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775[shape=box, label="id:3775 level: 0\n308: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1 C8452 C8454 C8455 \nC8457 C8458 C8459 C8460 C8462 C8465 \nC8475 C8494 C8497 C8507 C8515 C8516 \nC8517 C8518 C8521 C8522 C8526 C8528 \nC8529 C8537 C8547 C8590 C8647 C8714 \nC8791 C8792 C8795 C8803 C8805 C8808 \nC8814 C8818 C8819 C8820 C8821 C8822 \nC8828 C8829 C8832 C8833 C8841 C8842 \nC8848 C8852 C8859 C8860 C8861 C8862 \nC8863 C8864 C8865 C8866 C8867 C8868 \nC8869 C8871 C8872 C8873 C8874 C8876 \nC8877 C8878 C8879 C8881 C8883 C8884 \nC8885 C8886 C8887 C8888 C8889 C8890 \nC8891 C8892 C8893 C8895 C8897 C8898 \nC8900 C8901 C8902 C8903 C8905 C8908 \nC8909 C8910 C8911 C8912 C8913 C8914 \nC8915 C8916 C8917 C8918 C8919 C8920 \nC8922 C8923 C8925 C8926 C8927 C8928 \nC8930 C8934 C8935 C8936 C8937 C8938 \nC8939 C8940 C8941 C8942 C8943 C8944 \nC8946 C8948 C8949 C8951 C8952 C8953 \nC8954 C8955 C8960 C8963 C8972 C8978 \nC8980 C8981 C8984 C8995 C8996 C8997 \nC8998 C9004 C9005 C9006 C9008 C9009 \nC9010 C9012 C9021 C9024 C9030 C9032 \nC9033 C9048 C9070 C9128 C9137 C9138 \nC9139 C9140 C9158 C9181 C9183 C9192 \nC9193 C9194 C9227 C9228 C9229 C9230 \nC9437 C9587 C9642 C9654 C9674 C9762 \nC9945 C9953 C10042 C10396 C10404 C10426 \nC10438 C10650 C10876 C11752 C11754 C11768 \nC11770 C11828 C11830 C11840 C11842 C11912 \nC11918 C11920 C11922 C11928 C11968 C11970 \nC11972 C11974 C11976 C11978 C11980 C11982 \nC11984 C11990 C11992 C11994 C11996 C11998 \nC12000 C12002 C12004 C12006 C12012 C12014 \nC12016 C12018 C12020 C12022 C12024 C12026 \nC12152 C12154 C12156 C12158 C12160 C12162 \nC12164 C12292 C12294 C12296 C12298 C12300 \nC12302 C12304 C12330 C12332 C12338 C12340 \nC12342 C12352 C12354 C12372 C12374 C12380 \nC12382 C12388 C12390 C12400 C12402 C12416 \nC12418 C12428 C12430 C12476 C12478 C12512 \nC12514 C12540 C12542 \n2885: C116_=_C8515( C116 C8515 ) C664_=_C8012( C664 C8012 ) C664_=_C8325( C664 C8325 ) C664_=_C8403( C664 C8403 ) C664_=_C8442( C664 C8442 ) \nC664_=_C8443( C664 C8443 ) C664_=_C8444( C664 C8444 ) C664_=_C8446( C664 C8446 ) C664_=_C8447( C664 C8447 ) C664_=_C8448( C664 C8448 ) C664_=_C8449( C664 C8449 ) \nC664_=_C8451( C664 C8451 ) C664_=_C8452( C664 C8452 ) C664_=_C8454( C664 C8454 ) C664_=_C8455( C664 C8455 ) C664_=_C8457( C664 C8457 ) C664_=_C8458( C664 C8458 ) \nC664_=_C8459( C664 C8459 ) C664_=_C8460( C664 C8460 ) C664_=_C8462( C664 C8462 ) C664_=_C8465( C664 C8465 ) C8000_=_C8002( C8000 C8002 ) C8000_=_C8322( C8000 C8322 ) \nC8000_=_C8324( C8000 C8324 ) C8000_=_C8325( C8000 C8325 ) C8000_=_C8330( C8000 C8330 ) C8000_=_C8337( C8000 C8337 ) C8000_=_C8338( C8000 C8338 ) C8000_=_C8340( C8000 C8340 ) \nC8000_=_C8341( C8000 C8341 ) C8000_=_C8344( C8000 C8344 ) C8000_=_C8347( C8000 C8347 ) C8000_=_C8348( C8000 C8348 ) C8000_=_C11912( C8000 C11912 ) C8002_=_C8008( C8002 C8008 ) \nC8002_=_C8444( C8002 C8444 ) C8002_=_C8517( C8002 C8517 ) C8002_=_C8791( C8002 C8791 ) C8002_=_C8792( C8002 C8792 ) C8002_=_C8795( C8002 C8795 ) C8002_=_C8803( C8002 C8803 ) \nC8002_=_C8805( C8002 C8805 ) C8002_=_C8808( C8002 C8808 ) C8002_=_C8814( C8002 C8814 ) C8002_=_C11912( C8002 C11912 ) C8008_=_C8444( C8008 C8444 ) C8008_=_C8517( C8008 C8517 ) \nC8008_=_C8791( C8008 C8791 ) C8008_=_C8792( C8008 C8792 ) C8008_=_C8795( C8008 C8795 ) C8008_=_C8803( C8008 C8803 ) C8008_=_C8805( C8008 C8805 ) C8008_=_C8808( C8008 C8808 ) \nC8008_=_C8814( C8008 C8814 ) C8008_=_C12292( C8008 C12292 ) C8011_=_C8012( C8011 C8012 ) C8011_=_C8020( C8011 C8020 ) C8011_=_C8021( C8011 C8021 ) C8011_=_C8022( C8011 C8022 ) \nC8011_=_C8023( C8011 C8023 ) C8011_=_C8024( C8011 C8024 ) C8011_=_C8314( C8011 C8314 ) C8011_=_C8324( C8011 C8324 ) C8012_=_C8020( C8012 C8020 ) C8012_=_C8021( C8012 C8021 ) \nC8012_=_C8022( C8012 C8022 ) C8012_=_C8023( C8012 C8023 ) C8012_=_C8024( C8012 C8024 ) C8012_=_C8325( C8012 C8325 ) C8012_=_C8403( C8012 C8403 ) C8012_=_C8442( C8012 C8442 ) \nC8012_=_C8443( C8012 C8443 ) C8012_=_C8444( C8012 C8444 ) C8012_=_C8446( C8012 C8446 ) C8012_=_C8447( C8012 C8447 ) C8012_=_C8448( C8012 C8448 ) C8012_=_C8449( C8012 C8449 ) \nC8012_=_C8451( C8012 C8451 ) C8012_=_C8452( C8012 C8452 ) C8012_=_C8454( C8012 C8454 ) C8012_=_C8455( C8012 C8455 ) C8012_=_C8457( C8012 C8457 ) C8012_=_C8458( C8012 C8458 ) \nC8012_=_C8459( C8012 C8459 ) C8012_=_C8460( C8012 C8460 ) C8020_=_C8021( C8020 C8021 ) C8020_=_C8022( C8020 C8022 ) C8020_=_C8023( C8020 C8023 ) C8020_=_C8024( C8020 C8024 ) \nC8020_=_C8818( C8020 C8818 ) C8021_=_C8022( C8021 C8022 ) C8021_=_C8023( C8021 C8023 ) C8021_=_C8024( C8021 C8024 ) C8021_=_C8367( C8021 C8367 ) C8021_=_C8427( C8021 C8427 ) \nC8021_=_C8818( C8021 C8818 ) C8021_=_C8859( C8021 C8859 ) C8021_=_C8860( C8021 C8860 ) C8021_=_C8861( C8021 C8861 ) C8021_=_C8862( C8021 C8862 ) C8021_=_C8863( C8021 C8863 ) \nC8021_=_C8864( C8021 C8864 ) C8021_=_C8865( C8021 C8865 ) C8021_=_C8866( C8021 C8866 ) C8021_=_C8867( C8021 C8867 ) C8021_=_C8868( C8021 C8868 ) C8021_=_C8869( C8021 C8869 ) \nC8021_=_C8871( C8021 C8871 ) C8021_=_C8872( C8021 C8872 ) C8021_=_C8873( C8021 C8873 ) C8021_=_C8874( C8021 C8874 ) C8021_=_C8876( C8021 C8876 ) C8021_=_C8877( C8021 C8877 ) \nC8021_=_C8878( C8021 C8878 ) C8021_=_C8879( C8021 C8879 ) C8022_=_C8023( C8022 C8023 ) C8022_=_C8024( C8022 C8024 ) C8022_=_C8368( C8022 C8368 ) C8022_=_C8820( C8022 C8820 ) \nC8022_=_C8881( C8022 C8881 ) C8022_=_C8883( C8022 C8883 ) C8022_=_C8884( C8022 C8884 ) C8022_=_C8885( C8022 C8885 ) C8022_=_C8886( C8022 C8886 ) C8022_=_C8887( C8022 C8887 ) \nC8022_=_C8888( C8022 C8888 ) C8022_=_C8889( C8022 C8889 ) C8022_=_C8890( C8022 C8890 ) C8022_=_C8891( C8022 C8891 ) C8022_=_C8892( C8022 C8892 ) C8022_=_C8893( C8022 C8893 ) \nC8022_=_C8895( C8022 C8895 ) C8022_=_C8897( C8022 C8897 ) C8022_=_C8898( C8022 C8898 ) C8022_=_C8900( C8022 C8900 ) C8022_=_C8901( C8022 C8901 ) C8022_=_C8902( C8022 C8902 ) \nC8022_=_C8903( C8022 C8903 ) C8023_=_C8024( C8023 C8024 ) C8023_=_C8369( C8023 C8369 ) C8023_=_C8821( C8023 C8821 ) C8023_=_C8905( C8023 C8905 ) C8023_=_C8908( C8023 C8908 ) \nC8023_=_C8909( C8023 C8909 ) C8023_=_C8910( C8023 C8910 ) C8023_=_C8911( C8023 C8911 ) C8023_=_C8912( C8023 C8912 ) C8023_=_C8913( C8023 C8913 ) C8023_=_C8914( C8023 C8914 ) \nC8023_=_C8915( C8023 C8915 ) C8023_=_C8916( C8023 C8916 ) C8023_=_C8917( C8023 C8917 ) C8023_=_C8918( C8023 C8918 ) C8023_=_C8919( C8023 C8919 ) C8023_=_C8920( C8023 C8920 ) \nC8023_=_C8922( C8023 C8922 ) C8023_=_C8923( C8023 C8923 ) C8023_=_C8925( C8023 C8925 ) C8023_=_C8926( C8023 C8926 ) C8023_=_C8927( C8023 C8927 ) C8023_=_C8928( C8023 C8928 ) \nC8024_=_C8166( C8024 C8166 ) C8024_=_C8370( C8024 C8370 ) C8024_=_C8822( C8024 C8822 ) C8024_=_C8930( C8024 C8930 ) C8024_=_C8934( C8024 C8934 ) C8024_=_C8935( C8024 C8935 ) \nC8024_=_C8936( C8024 C8936 ) C8024_=_C8937( C8024 C8937 ) C8024_=_C8938( C8024 C8938 ) C8024_=_C8939( C8024 C8939 ) C8024_=_C8940( C8024 C8940 ) C8024_=_C8941( C8024 C8941 ) \nC8024_=_C8942( C8024 C8942 ) C8024_=_C8943( C8024 C8943 ) C8024_=_C8944( C8024 C8944 ) C8024_=_C8946( C8024 C8946 ) C8024_=_C8948( C8024 C8948 ) C8024_=_C8949( C8024 C8949 ) \nC8024_=_C8951( C8024 C8951 ) C8024_=_C8952( C8024 C8952 ) C8024_=_C8953( C8024 C8953 ) C8024_=_C8954( C8024 C8954 ) C8166_=_C8370( C8166 C8370 ) C8166_=_C8822( C8166 C8822 ) \nC8166_=_C8930( C8166 C8930 ) C8166_=_C8934( C8166 C8934 ) C8166_=_C8935( C8166 C8935 ) C8166_=_C8936( C8166 C8936 ) C8166_=_C8937( C8166 C8937 ) C8166_=_C8938( C8166 C8938 ) \nC8166_=_C8939( C8166 C8939 ) C8166_=_C8940( C8166 C8940 ) C8166_=_C8941( C8166 C8941 ) C8166_=_C8942( C8166 C8942 ) C8166_=_C8943( C8166 C8943 ) C8166_=_C8944( C8166 C8944 ) \nC8166_=_C8946( C8166 C8946 ) C8166_=_C8948( C8166 C8948 ) C8166_=_C8949( C8166 C8949 ) C8166_=_C8951( C8166 C8951 ) C8166_=_C8952( C8166 C8952 ) C8166_=_C8953( C8166 C8953 ) \nC8166_=_C8954( C8166 C8954 ) C8313_=_C8314( C8313 C8314 ) C8313_=_C8315( C8313 C8315 ) C8313_=_C8316( C8313 C8316 ) C8314_=_C8315( C8314 C8315 ) C8314_=_C8316( C8314 C8316 ) \nC8314_=_C8324( C8314 C8324 ) C8315_=_C8316( C8315 C8316 ) C8316_=_C8516( C8316 C8516 ) C8322_=_C8324( C8322 C8324 ) C8322_=_C8325( C8322 C8325 ) C8322_=_C8330( C8322 C8330 ) \nC8322_=_C8337( C8322 C8337 ) C8322_=_C8338( C8322 C8338 ) C8322_=_C8340( C8322 C8340 ) C8322_=_C8341( C8322 C8341 ) C8322_=_C8344( C8322 C8344 ) C8322_=_C8347( C8322 C8347 ) \nC8322_=_C8348( C8322 C8348 ) C8322_=_C8352( C8322 C8352 ) C8322_=_C8353( C8322 C8353 ) C8322_=_C8354( C8322 C8354 ) C8324_=_C8325( C8324 C8325 ) C8324_=_C8330( C8324 C8330 ) \nC8324_=_C8337( C8324 C8337 ) C8324_=_C8338( C8324 C8338 ) C8324_=_C8340( C8324 C8340 ) C8324_=_C8341( C8324 C8341 ) C8324_=_C8344( C8324 C8344 ) C8324_=_C8347( C8324 C8347 ) \nC8324_=_C8348( C8324 C8348 ) C8325_=_C8330( C8325 C8330 ) C8325_=_C8337( C8325 C8337 ) C8325_=_C8338( C8325 C8338 ) C8325_=_C8340( C8325 C8340 ) C8325_=_C8341( C8325 C8341 ) \nC8325_=_C8344( C8325 C8344 ) C8325_=_C8347( C8325 C8347 ) C8325_=_C8348( C8325 C8348 ) C8325_=_C8403( C8325 C8403 ) C8325_=_C8442( C8325 C8442 ) C8325_=_C8443( C8325 C8443 ) \nC8325_=_C8444( C8325 C8444 ) C8325_=_C8446( C8325 C8446 ) C8325_=_C8447( C8325 C8447 ) C8325_=_C8448( C8325 C8448 ) C8325_=_C8449( C8325 C8449 ) C8325_=_C8451( C8325 C8451 ) \nC8325_=_C8452( C8325 C8452 ) C8325_=_C8454( C8325 C8454 ) C8325_=_C8455( C8325 C8455 ) C8325_=_C8457( C8325 C8457 ) C8325_=_C8458( C8325 C8458 ) C8325_=_C8459( C8325 C8459 ) \nC8325_=_C8460( C8325 C8460 ) C8330_=_C8337( C8330 C8337 ) C8330_=_C8338( C8330 C8338 ) C8330_=_C8340( C8330 C8340 ) C8330_=_C8341( C8330 C8341 ) C8330_=_C8344( C8330 C8344 ) \nC8330_=_C8347( C8330 C8347 ) C8330_=_C8348( C8330 C8348 ) C8330_=_C8518( C8330 C8518 ) C8330_=_C8828(</w:t>
      </w:r>
    </w:p>
    <w:p>
      <w:pPr>
        <w:pStyle w:val="PreformattedText"/>
        <w:bidi w:val="0"/>
        <w:spacing w:before="0" w:after="0"/>
        <w:jc w:val="left"/>
        <w:rPr/>
      </w:pPr>
      <w:r>
        <w:rPr/>
        <w:t xml:space="preserve"> </w:t>
      </w:r>
      <w:r>
        <w:rPr/>
        <w:t>C8330 C8828 ) C8330_=_C8829( C8330 C8829 ) C8337_=_C8338( C8337 C8338 ) \nC8337_=_C8340( C8337 C8340 ) C8337_=_C8341( C8337 C8341 ) C8337_=_C8344( C8337 C8344 ) C8337_=_C8347( C8337 C8347 ) C8337_=_C8348( C8337 C8348 ) C8338_=_C8340( C8338 C8340 ) \nC8338_=_C8341( C8338 C8341 ) C8338_=_C8344( C8338 C8344 ) C8338_=_C8347( C8338 C8347 ) C8338_=_C8348( C8338 C8348 ) C8340_=_C8341( C8340 C8341 ) C8340_=_C8344( C8340 C8344 ) \nC8340_=_C8347( C8340 C8347 ) C8340_=_C8348( C8340 C8348 ) C8341_=_C8344( C8341 C8344 ) C8341_=_C8347( C8341 C8347 ) C8341_=_C8348( C8341 C8348 ) C8344_=_C8347( C8344 C8347 ) \nC8344_=_C8348( C8344 C8348 ) C8347_=_C8348( C8347 C8348 ) C8352_=_C8353( C8352 C8353 ) C8352_=_C8354( C8352 C8354 ) C8352_=_C8442( C8352 C8442 ) C8352_=_C8516( C8352 C8516 ) \nC8352_=_C8517( C8352 C8517 ) C8352_=_C8518( C8352 C8518 ) C8352_=_C8521( C8352 C8521 ) C8352_=_C8522( C8352 C8522 ) C8352_=_C8526( C8352 C8526 ) C8353_=_C8354( C8353 C8354 ) \nC8353_=_C8828( C8353 C8828 ) C8354_=_C8829( C8354 C8829 ) C8356_=_C8367( C8356 C8367 ) C8356_=_C8368( C8356 C8368 ) C8356_=_C8369( C8356 C8369 ) C8356_=_C8370( C8356 C8370 ) \nC8367_=_C8368( C8367 C8368 ) C8367_=_C8369( C8367 C8369 ) C8367_=_C8370( C8367 C8370 ) C8367_=_C8427( C8367 C8427 ) C8367_=_C8818( C8367 C8818 ) C8367_=_C8859( C8367 C8859 ) \nC8367_=_C8860( C8367 C8860 ) C8367_=_C8861( C8367 C8861 ) C8367_=_C8862( C8367 C8862 ) C8367_=_C8863( C8367 C8863 ) C8367_=_C8864( C8367 C8864 ) C8367_=_C8865( C8367 C8865 ) \nC8367_=_C8866( C8367 C8866 ) C8367_=_C8867( C8367 C8867 ) C8367_=_C8868( C8367 C8868 ) C8367_=_C8869( C8367 C8869 ) C8367_=_C8871( C8367 C8871 ) C8367_=_C8872( C8367 C8872 ) \nC8367_=_C8873( C8367 C8873 ) C8367_=_C8874( C8367 C8874 ) C8367_=_C8876( C8367 C8876 ) C8367_=_C8877( C8367 C8877 ) C8367_=_C8878( C8367 C8878 ) C8367_=_C8879( C8367 C8879 ) \nC8368_=_C8369( C8368 C8369 ) C8368_=_C8370( C8368 C8370 ) C8368_=_C8820( C8368 C8820 ) C8368_=_C8881( C8368 C8881 ) C8368_=_C8883( C8368 C8883 ) C8368_=_C8884( C8368 C8884 ) \nC8368_=_C8885( C8368 C8885 ) C8368_=_C8886( C8368 C8886 ) C8368_=_C8887( C8368 C8887 ) C8368_=_C8888( C8368 C8888 ) C8368_=_C8889( C8368 C8889 ) C8368_=_C8890( C8368 C8890 ) \nC8368_=_C8891( C8368 C8891 ) C8368_=_C8892( C8368 C8892 ) C8368_=_C8893( C8368 C8893 ) C8368_=_C8895( C8368 C8895 ) C8368_=_C8897( C8368 C8897 ) C8368_=_C8898( C8368 C8898 ) \nC8368_=_C8900( C8368 C8900 ) C8368_=_C8901( C8368 C8901 ) C8368_=_C8902( C8368 C8902 ) C8368_=_C8903( C8368 C8903 ) C8369_=_C8370( C8369 C8370 ) C8369_=_C8821( C8369 C8821 ) \nC8369_=_C8905( C8369 C8905 ) C8369_=_C8908( C8369 C8908 ) C8369_=_C8909( C8369 C8909 ) C8369_=_C8910( C8369 C8910 ) C8369_=_C8911( C8369 C8911 ) C8369_=_C8912( C8369 C8912 ) \nC8369_=_C8913( C8369 C8913 ) C8369_=_C8914( C8369 C8914 ) C8369_=_C8915( C8369 C8915 ) C8369_=_C8916( C8369 C8916 ) C8369_=_C8917( C8369 C8917 ) C8369_=_C8918( C8369 C8918 ) \nC8369_=_C8919( C8369 C8919 ) C8369_=_C8920( C8369 C8920 ) C8369_=_C8922( C8369 C8922 ) C8369_=_C8923( C8369 C8923 ) C8369_=_C8925( C8369 C8925 ) C8369_=_C8926( C8369 C8926 ) \nC8369_=_C8927( C8369 C8927 ) C8369_=_C8928( C8369 C8928 ) C8370_=_C8822( C8370 C8822 ) C8370_=_C8930( C8370 C8930 ) C8370_=_C8934( C8370 C8934 ) C8370_=_C8935( C8370 C8935 ) \nC8370_=_C8936( C8370 C8936 ) C8370_=_C8937( C8370 C8937 ) C8370_=_C8938( C8370 C8938 ) C8370_=_C8939( C8370 C8939 ) C8370_=_C8940( C8370 C8940 ) C8370_=_C8941( C8370 C8941 ) \nC8370_=_C8942( C8370 C8942 ) C8370_=_C8943( C8370 C8943 ) C8370_=_C8944( C8370 C8944 ) C8370_=_C8946( C8370 C8946 ) C8370_=_C8948( C8370 C8948 ) C8370_=_C8949( C8370 C8949 ) \nC8370_=_C8951( C8370 C8951 ) C8370_=_C8952( C8370 C8952 ) C8370_=_C8953( C8370 C8953 ) C8370_=_C8954( C8370 C8954 ) C8402_=_C8403( C8402 C8403 ) C8402_=_C8407( C8402 C8407 ) \nC8403_=_C8407( C8403 C8407 ) C8403_=_C8442( C8403 C8442 ) C8403_=_C8443( C8403 C8443 ) C8403_=_C8444( C8403 C8444 ) C8403_=_C8446( C8403 C8446 ) C8403_=_C8447( C8403 C8447 ) \nC8403_=_C8448( C8403 C8448 ) C8403_=_C8449( C8403 C8449 ) C8403_=_C8451( C8403 C8451 ) C8403_=_C8452( C8403 C8452 ) C8403_=_C8454( C8403 C8454 ) C8403_=_C8455( C8403 C8455 ) \nC8403_=_C8457( C8403 C8457 ) C8403_=_C8458( C8403 C8458 ) C8403_=_C8459( C8403 C8459 ) C8403_=_C8460( C8403 C8460 ) C8407_=_C8832( C8407 C8832 ) C8407_=_C8833( C8407 C8833 ) \nC8427_=_C8433( C8427 C8433 ) C8427_=_C8818( C8427 C8818 ) C8427_=_C8859( C8427 C8859 ) C8427_=_C8860( C8427 C8860 ) C8427_=_C8861( C8427 C8861 ) C8427_=_C8862( C8427 C8862 ) \nC8427_=_C8863( C8427 C8863 ) C8427_=_C8864( C8427 C8864 ) C8427_=_C8865( C8427 C8865 ) C8427_=_C8866( C8427 C8866 ) C8427_=_C8867( C8427 C8867 ) C8427_=_C8868( C8427 C8868 ) \nC8427_=_C8869( C8427 C8869 ) C8427_=_C8871( C8427 C8871 ) C8427_=_C8872( C8427 C8872 ) C8427_=_C8873( C8427 C8873 ) C8427_=_C8874( C8427 C8874 ) C8427_=_C8876( C8427 C8876 ) \nC8427_=_C8877( C8427 C8877 ) C8427_=_C8878( C8427 C8878 ) C8427_=_C8879( C8427 C8879 ) C8442_=_C8443( C8442 C8443 ) C8442_=_C8444( C8442 C8444 ) C8442_=_C8446( C8442 C8446 ) \nC8442_=_C8447( C8442 C8447 ) C8442_=_C8448( C8442 C8448 ) C8442_=_C8449( C8442 C8449 ) C8442_=_C8451( C8442 C8451 ) C8442_=_C8452( C8442 C8452 ) C8442_=_C8454( C8442 C8454 ) \nC8442_=_C8455( C8442 C8455 ) C8442_=_C8457( C8442 C8457 ) C8442_=_C8458( C8442 C8458 ) C8442_=_C8459( C8442 C8459 ) C8442_=_C8460( C8442 C8460 ) C8442_=_C8516( C8442 C8516 ) \nC8442_=_C8517( C8442 C8517 ) C8442_=_C8518( C8442 C8518 ) C8442_=_C8521( C8442 C8521 ) C8442_=_C8522( C8442 C8522 ) C8442_=_C8526( C8442 C8526 ) C8443_=_C8444( C8443 C8444 ) \nC8443_=_C8446( C8443 C8446 ) C8443_=_C8447( C8443 C8447 ) C8443_=_C8448( C8443 C8448 ) C8443_=_C8449( C8443 C8449 ) C8443_=_C8451( C8443 C8451 ) C8443_=_C8452( C8443 C8452 ) \nC8443_=_C8454( C8443 C8454 ) C8443_=_C8455( C8443 C8455 ) C8443_=_C8457( C8443 C8457 ) C8443_=_C8458( C8443 C8458 ) C8443_=_C8459( C8443 C8459 ) C8443_=_C8460( C8443 C8460 ) \nC8443_=_C8528( C8443 C8528 ) C8443_=_C8529( C8443 C8529 ) C8444_=_C8446( C8444 C8446 ) C8444_=_C8447( C8444 C8447 ) C8444_=_C8448( C8444 C8448 ) C8444_=_C8449( C8444 C8449 ) \nC8444_=_C8451( C8444 C8451 ) C8444_=_C8452( C8444 C8452 ) C8444_=_C8454( C8444 C8454 ) C8444_=_C8455( C8444 C8455 ) C8444_=_C8457( C8444 C8457 ) C8444_=_C8458( C8444 C8458 ) \nC8444_=_C8459( C8444 C8459 ) C8444_=_C8460( C8444 C8460 ) C8444_=_C8517( C8444 C8517 ) C8444_=_C8791( C8444 C8791 ) C8444_=_C8792( C8444 C8792 ) C8444_=_C8795( C8444 C8795 ) \nC8444_=_C8803( C8444 C8803 ) C8444_=_C8805( C8444 C8805 ) C8444_=_C8808( C8444 C8808 ) C8444_=_C8814( C8444 C8814 ) C8446_=_C8447( C8446 C8447 ) C8446_=_C8448( C8446 C8448 ) \nC8446_=_C8449( C8446 C8449 ) C8446_=_C8451( C8446 C8451 ) C8446_=_C8452( C8446 C8452 ) C8446_=_C8454( C8446 C8454 ) C8446_=_C8455( C8446 C8455 ) C8446_=_C8457( C8446 C8457 ) \nC8446_=_C8458( C8446 C8458 ) C8446_=_C8459( C8446 C8459 ) C8446_=_C8460( C8446 C8460 ) C8446_=_C8792( C8446 C8792 ) C8446_=_C8859( C8446 C8859 ) C8446_=_C8883( C8446 C8883 ) \nC8446_=_C8908( C8446 C8908 ) C8446_=_C8934( C8446 C8934 ) C8446_=_C9128( C8446 C9128 ) C8446_=_C9137( C8446 C9137 ) C8446_=_C9138( C8446 C9138 ) C8446_=_C9139( C8446 C9139 ) \nC8446_=_C9140( C8446 C9140 ) C8447_=_C8448( C8447 C8448 ) C8447_=_C8449( C8447 C8449 ) C8447_=_C8451( C8447 C8451 ) C8447_=_C8452( C8447 C8452 ) C8447_=_C8454( C8447 C8454 ) \nC8447_=_C8455( C8447 C8455 ) C8447_=_C8457( C8447 C8457 ) C8447_=_C8458( C8447 C8458 ) C8447_=_C8459( C8447 C8459 ) C8447_=_C8460( C8447 C8460 ) C8447_=_C8795( C8447 C8795 ) \nC8447_=_C8862( C8447 C8862 ) C8447_=_C8886( C8447 C8886 ) C8447_=_C8911( C8447 C8911 ) C8447_=_C8937( C8447 C8937 ) C8448_=_C8449( C8448 C8449 ) C8448_=_C8451( C8448 C8451 ) \nC8448_=_C8452( C8448 C8452 ) C8448_=_C8454( C8448 C8454 ) C8448_=_C8455( C8448 C8455 ) C8448_=_C8457( C8448 C8457 ) C8448_=_C8458( C8448 C8458 ) C8448_=_C8459( C8448 C8459 ) \nC8448_=_C8460( C8448 C8460 ) C8448_=_C8866( C8448 C8866 ) C8448_=_C8890( C8448 C8890 ) C8448_=_C8915( C8448 C8915 ) C8448_=_C8941( C8448 C8941 ) C8449_=_C8451( C8449 C8451 ) \nC8449_=_C8452( C8449 C8452 ) C8449_=_C8454( C8449 C8454 ) C8449_=_C8455( C8449 C8455 ) C8449_=_C8457( C8449 C8457 ) C8449_=_C8458( C8449 C8458 ) C8449_=_C8459( C8449 C8459 ) \nC8449_=_C8460( C8449 C8460 ) C8451_=_C8452( C8451 C8452 ) C8451_=_C8454( C8451 C8454 ) C8451_=_C8455( C8451 C8455 ) C8451_=_C8457( C8451 C8457 ) C8451_=_C8458( C8451 C8458 ) \nC8451_=_C8459( C8451 C8459 ) C8451_=_C8460( C8451 C8460 ) C8452_=_C8454( C8452 C8454 ) C8452_=_C8455( C8452 C8455 ) C8452_=_C8457( C8452 C8457 ) C8452_=_C8458( C8452 C8458 ) \nC8452_=_C8459( C8452 C8459 ) C8452_=_C8460( C8452 C8460 ) C8454_=_C8455( C8454 C8455 ) C8454_=_C8457( C8454 C8457 ) C8454_=_C8458( C8454 C8458 ) C8454_=_C8459( C8454 C8459 ) \nC8454_=_C8460( C8454 C8460 ) C8455_=_C8457( C8455 C8457 ) C8455_=_C8458( C8455 C8458 ) C8455_=_C8459( C8455 C8459 ) C8455_=_C8460( C8455 C8460 ) C8457_=_C8458( C8457 C8458 ) \nC8457_=_C8459( C8457 C8459 ) C8457_=_C8460( C8457 C8460 ) C8458_=_C8459( C8458 C8459 ) C8458_=_C8460( C8458 C8460 ) C8458_=_C8814( C8458 C8814 ) C8458_=_C8878( C8458 C8878 ) \nC8458_=_C8902( C8458 C8902 ) C8458_=_C8927( C8458 C8927 ) C8458_=_C8953( C8458 C8953 ) C8459_=_C8460( C8459 C8460 ) C8459_=_C8814( C8459 C8814 ) C8462_=_C8465( C8462 C8465 ) \nC8465_=_C8841( C8465 C8841 ) C8465_=_C8842( C8465 C8842 ) C8494_=_C8497( C8494 C8497 ) C8516_=_C8517( C8516 C8517 ) C8516_=_C8518( C8516 C8518 ) C8516_=_C8521( C8516 C8521 ) \nC8516_=_C8522( C8516 C8522 ) C8516_=_C8526( C8516 C8526 ) C8517_=_C8518( C8517 C8518 ) C8517_=_C8521( C8517 C8521 ) C8517_=_C8522( C8517 C8522 ) C8517_=_C8526( C8517 C8526 ) \nC8517_=_C8791( C8517 C8791 ) C8517_=_C8792( C8517 C8792 ) C8517_=_C8795( C8517 C8795 ) C8517_=_C8803( C8517 C8803 ) C8517_=_C8805( C8517 C8805 ) C8517_=_C8808( C8517 C8808 ) \nC8517_=_C8814( C8517 C8814 ) C8518_=_C8521( C8518 C8521 ) C8518_=_C8522( C8518 C8522 ) C8518_=_C8526( C8518 C8526 ) C8518_=_C8828( C8518 C8828 ) C8518_=_C8829(</w:t>
      </w:r>
    </w:p>
    <w:p>
      <w:pPr>
        <w:pStyle w:val="PreformattedText"/>
        <w:bidi w:val="0"/>
        <w:spacing w:before="0" w:after="0"/>
        <w:jc w:val="left"/>
        <w:rPr/>
      </w:pPr>
      <w:r>
        <w:rPr/>
        <w:t xml:space="preserve"> </w:t>
      </w:r>
      <w:r>
        <w:rPr/>
        <w:t>C8518 C8829 ) \nC8521_=_C8522( C8521 C8522 ) C8521_=_C8526( C8521 C8526 ) C8522_=_C8526( C8522 C8526 ) C8528_=_C8529( C8528 C8529 ) C8529_=_C8848( C8529 C8848 ) C8791_=_C8792( C8791 C8792 ) \nC8791_=_C8795( C8791 C8795 ) C8791_=_C8803( C8791 C8803 ) C8791_=_C8805( C8791 C8805 ) C8791_=_C8808( C8791 C8808 ) C8791_=_C8814( C8791 C8814 ) C8791_=_C8995( C8791 C8995 ) \nC8791_=_C8996( C8791 C8996 ) C8791_=_C8997( C8791 C8997 ) C8791_=_C8998( C8791 C8998 ) C8792_=_C8795( C8792 C8795 ) C8792_=_C8803( C8792 C8803 ) C8792_=_C8805( C8792 C8805 ) \nC8792_=_C8808( C8792 C8808 ) C8792_=_C8814( C8792 C8814 ) C8792_=_C8859( C8792 C8859 ) C8792_=_C8883( C8792 C8883 ) C8792_=_C8908( C8792 C8908 ) C8792_=_C8934( C8792 C8934 ) \nC8792_=_C9128( C8792 C9128 ) C8792_=_C9137( C8792 C9137 ) C8792_=_C9138( C8792 C9138 ) C8792_=_C9139( C8792 C9139 ) C8792_=_C9140( C8792 C9140 ) C8795_=_C8803( C8795 C8803 ) \nC8795_=_C8805( C8795 C8805 ) C8795_=_C8808( C8795 C8808 ) C8795_=_C8814( C8795 C8814 ) C8795_=_C8862( C8795 C8862 ) C8795_=_C8886( C8795 C8886 ) C8795_=_C8911( C8795 C8911 ) \nC8795_=_C8937( C8795 C8937 ) C8803_=_C8805( C8803 C8805 ) C8803_=_C8808( C8803 C8808 ) C8803_=_C8814( C8803 C8814 ) C8805_=_C8808( C8805 C8808 ) C8805_=_C8814( C8805 C8814 ) \nC8808_=_C8814( C8808 C8814 ) C8814_=_C8878( C8814 C8878 ) C8814_=_C8902( C8814 C8902 ) C8814_=_C8927( C8814 C8927 ) C8814_=_C8953( C8814 C8953 ) C8818_=_C8819( C8818 C8819 ) \nC8818_=_C8820( C8818 C8820 ) C8818_=_C8821( C8818 C8821 ) C8818_=_C8822( C8818 C8822 ) C8818_=_C8859( C8818 C8859 ) C8818_=_C8860( C8818 C8860 ) C8818_=_C8861( C8818 C8861 ) \nC8818_=_C8862( C8818 C8862 ) C8818_=_C8863( C8818 C8863 ) C8818_=_C8864( C8818 C8864 ) C8818_=_C8865( C8818 C8865 ) C8818_=_C8866( C8818 C8866 ) C8818_=_C8867( C8818 C8867 ) \nC8818_=_C8868( C8818 C8868 ) C8818_=_C8869( C8818 C8869 ) C8818_=_C8871( C8818 C8871 ) C8818_=_C8872( C8818 C8872 ) C8818_=_C8873( C8818 C8873 ) C8818_=_C8874( C8818 C8874 ) \nC8818_=_C8876( C8818 C8876 ) C8818_=_C8877( C8818 C8877 ) C8818_=_C8878( C8818 C8878 ) C8818_=_C8879( C8818 C8879 ) C8819_=_C8820( C8819 C8820 ) C8819_=_C8821( C8819 C8821 ) \nC8819_=_C8822( C8819 C8822 ) C8820_=_C8821( C8820 C8821 ) C8820_=_C8822( C8820 C8822 ) C8820_=_C8881( C8820 C8881 ) C8820_=_C8883( C8820 C8883 ) C8820_=_C8884( C8820 C8884 ) \nC8820_=_C8885( C8820 C8885 ) C8820_=_C8886( C8820 C8886 ) C8820_=_C8887( C8820 C8887 ) C8820_=_C8888( C8820 C8888 ) C8820_=_C8889( C8820 C8889 ) C8820_=_C8890( C8820 C8890 ) \nC8820_=_C8891( C8820 C8891 ) C8820_=_C8892( C8820 C8892 ) C8820_=_C8893( C8820 C8893 ) C8820_=_C8895( C8820 C8895 ) C8820_=_C8897( C8820 C8897 ) C8820_=_C8898( C8820 C8898 ) \nC8820_=_C8900( C8820 C8900 ) C8820_=_C8901( C8820 C8901 ) C8820_=_C8902( C8820 C8902 ) C8820_=_C8903( C8820 C8903 ) C8821_=_C8822( C8821 C8822 ) C8821_=_C8905( C8821 C8905 ) \nC8821_=_C8908( C8821 C8908 ) C8821_=_C8909( C8821 C8909 ) C8821_=_C8910( C8821 C8910 ) C8821_=_C8911( C8821 C8911 ) C8821_=_C8912( C8821 C8912 ) C8821_=_C8913( C8821 C8913 ) \nC8821_=_C8914( C8821 C8914 ) C8821_=_C8915( C8821 C8915 ) C8821_=_C8916( C8821 C8916 ) C8821_=_C8917( C8821 C8917 ) C8821_=_C8918( C8821 C8918 ) C8821_=_C8919( C8821 C8919 ) \nC8821_=_C8920( C8821 C8920 ) C8821_=_C8922( C8821 C8922 ) C8821_=_C8923( C8821 C8923 ) C8821_=_C8925( C8821 C8925 ) C8821_=_C8926( C8821 C8926 ) C8821_=_C8927( C8821 C8927 ) \nC8821_=_C8928( C8821 C8928 ) C8822_=_C8930( C8822 C8930 ) C8822_=_C8934( C8822 C8934 ) C8822_=_C8935( C8822 C8935 ) C8822_=_C8936( C8822 C8936 ) C8822_=_C8937( C8822 C8937 ) \nC8822_=_C8938( C8822 C8938 ) C8822_=_C8939( C8822 C8939 ) C8822_=_C8940( C8822 C8940 ) C8822_=_C8941( C8822 C8941 ) C8822_=_C8942( C8822 C8942 ) C8822_=_C8943( C8822 C8943 ) \nC8822_=_C8944( C8822 C8944 ) C8822_=_C8946( C8822 C8946 ) C8822_=_C8948( C8822 C8948 ) C8822_=_C8949( C8822 C8949 ) C8822_=_C8951( C8822 C8951 ) C8822_=_C8952( C8822 C8952 ) \nC8822_=_C8953( C8822 C8953 ) C8822_=_C8954( C8822 C8954 ) C8828_=_C8829( C8828 C8829 ) C8832_=_C8833( C8832 C8833 ) C8841_=_C8842( C8841 C8842 ) C8859_=_C8860( C8859 C8860 ) \nC8859_=_C8861( C8859 C8861 ) C8859_=_C8862( C8859 C8862 ) C8859_=_C8863( C8859 C8863 ) C8859_=_C8864( C8859 C8864 ) C8859_=_C8865( C8859 C8865 ) C8859_=_C8866( C8859 C8866 ) \nC8859_=_C8867( C8859 C8867 ) C8859_=_C8868( C8859 C8868 ) C8859_=_C8869( C8859 C8869 ) C8859_=_C8871( C8859 C8871 ) C8859_=_C8872( C8859 C8872 ) C8859_=_C8873( C8859 C8873 ) \nC8859_=_C8874( C8859 C8874 ) C8859_=_C8876( C8859 C8876 ) C8859_=_C8877( C8859 C8877 ) C8859_=_C8878( C8859 C8878 ) C8859_=_C8879( C8859 C8879 ) C8859_=_C8883( C8859 C8883 ) \nC8859_=_C8908( C8859 C8908 ) C8859_=_C8934( C8859 C8934 ) C8859_=_C9128( C8859 C9128 ) C8859_=_C9137( C8859 C9137 ) C8859_=_C9138( C8859 C9138 ) C8859_=_C9139( C8859 C9139 ) \nC8859_=_C9140( C8859 C9140 ) C8860_=_C8861( C8860 C8861 ) C8860_=_C8862( C8860 C8862 ) C8860_=_C8863( C8860 C8863 ) C8860_=_C8864( C8860 C8864 ) C8860_=_C8865( C8860 C8865 ) \nC8860_=_C8866( C8860 C8866 ) C8860_=_C8867( C8860 C8867 ) C8860_=_C8868( C8860 C8868 ) C8860_=_C8869( C8860 C8869 ) C8860_=_C8871( C8860 C8871 ) C8860_=_C8872( C8860 C8872 ) \nC8860_=_C8873( C8860 C8873 ) C8860_=_C8874( C8860 C8874 ) C8860_=_C8876( C8860 C8876 ) C8860_=_C8877( C8860 C8877 ) C8860_=_C8878( C8860 C8878 ) C8860_=_C8879( C8860 C8879 ) \nC8860_=_C8884( C8860 C8884 ) C8860_=_C8909( C8860 C8909 ) C8860_=_C8935( C8860 C8935 ) C8860_=_C9181( C8860 C9181 ) C8860_=_C9183( C8860 C9183 ) C8860_=_C9192( C8860 C9192 ) \nC8860_=_C9193( C8860 C9193 ) C8860_=_C9194( C8860 C9194 ) C8861_=_C8862( C8861 C8862 ) C8861_=_C8863( C8861 C8863 ) C8861_=_C8864( C8861 C8864 ) C8861_=_C8865( C8861 C8865 ) \nC8861_=_C8866( C8861 C8866 ) C8861_=_C8867( C8861 C8867 ) C8861_=_C8868( C8861 C8868 ) C8861_=_C8869( C8861 C8869 ) C8861_=_C8871( C8861 C8871 ) C8861_=_C8872( C8861 C8872 ) \nC8861_=_C8873( C8861 C8873 ) C8861_=_C8874( C8861 C8874 ) C8861_=_C8876( C8861 C8876 ) C8861_=_C8877( C8861 C8877 ) C8861_=_C8878( C8861 C8878 ) C8861_=_C8879( C8861 C8879 ) \nC8861_=_C8885( C8861 C8885 ) C8861_=_C8910( C8861 C8910 ) C8861_=_C8936( C8861 C8936 ) C8861_=_C9227( C8861 C9227 ) C8861_=_C9228( C8861 C9228 ) C8861_=_C9229( C8861 C9229 ) \nC8861_=_C9230( C8861 C9230 ) C8862_=_C8863( C8862 C8863 ) C8862_=_C8864( C8862 C8864 ) C8862_=_C8865( C8862 C8865 ) C8862_=_C8866( C8862 C8866 ) C8862_=_C8867( C8862 C8867 ) \nC8862_=_C8868( C8862 C8868 ) C8862_=_C8869( C8862 C8869 ) C8862_=_C8871( C8862 C8871 ) C8862_=_C8872( C8862 C8872 ) C8862_=_C8873( C8862 C8873 ) C8862_=_C8874( C8862 C8874 ) \nC8862_=_C8876( C8862 C8876 ) C8862_=_C8877( C8862 C8877 ) C8862_=_C8878( C8862 C8878 ) C8862_=_C8879( C8862 C8879 ) C8862_=_C8886( C8862 C8886 ) C8862_=_C8911( C8862 C8911 ) \nC8862_=_C8937( C8862 C8937 ) C8863_=_C8864( C8863 C8864 ) C8863_=_C8865( C8863 C8865 ) C8863_=_C8866( C8863 C8866 ) C8863_=_C8867( C8863 C8867 ) C8863_=_C8868( C8863 C8868 ) \nC8863_=_C8869( C8863 C8869 ) C8863_=_C8871( C8863 C8871 ) C8863_=_C8872( C8863 C8872 ) C8863_=_C8873( C8863 C8873 ) C8863_=_C8874( C8863 C8874 ) C8863_=_C8876( C8863 C8876 ) \nC8863_=_C8877( C8863 C8877 ) C8863_=_C8878( C8863 C8878 ) C8863_=_C8879( C8863 C8879 ) C8863_=_C8887( C8863 C8887 ) C8863_=_C8912( C8863 C8912 ) C8863_=_C8938( C8863 C8938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888( C8864 C8888 ) C8864_=_C8913( C8864 C8913 ) C8864_=_C8939( C8864 C8939 ) C8865_=_C8866( C8865 C8866 ) C8865_=_C8867( C8865 C8867 ) \nC8865_=_C8868( C8865 C8868 ) C8865_=_C8869( C8865 C8869 ) C8865_=_C8871( C8865 C8871 ) C8865_=_C8872( C8865 C8872 ) C8865_=_C8873( C8865 C8873 ) C8865_=_C8874( C8865 C8874 ) \nC8865_=_C8876( C8865 C8876 ) C8865_=_C8877( C8865 C8877 ) C8865_=_C8878( C8865 C8878 ) C8865_=_C8879( C8865 C8879 ) C8865_=_C8889( C8865 C8889 ) C8865_=_C8914( C8865 C8914 ) \nC8865_=_C8940( C8865 C8940 ) C8866_=_C8867( C8866 C8867 ) C8866_=_C8868( C8866 C8868 ) C8866_=_C8869( C8866 C8869 ) C8866_=_C8871( C8866 C8871 ) C8866_=_C8872( C8866 C8872 ) \nC8866_=_C8873( C8866 C8873 ) C8866_=_C8874( C8866 C8874 ) C8866_=_C8876( C8866 C8876 ) C8866_=_C8877( C8866 C8877 ) C8866_=_C8878( C8866 C8878 ) C8866_=_C8879( C8866 C8879 ) \nC8866_=_C8890( C8866 C8890 ) C8866_=_C8915( C8866 C8915 ) C8866_=_C8941( C8866 C8941 ) C8867_=_C8868( C8867 C8868 ) C8867_=_C8869( C8867 C8869 ) C8867_=_C8871( C8867 C8871 ) \nC8867_=_C8872( C8867 C8872 ) C8867_=_C8873( C8867 C8873 ) C8867_=_C8874( C8867 C8874 ) C8867_=_C8876( C8867 C8876 ) C8867_=_C8877( C8867 C8877 ) C8867_=_C8878( C8867 C8878 ) \nC8867_=_C8879( C8867 C8879 ) C8867_=_C8891( C8867 C8891 ) C8867_=_C8916( C8867 C8916 ) C8867_=_C8942( C8867 C8942 ) C8868_=_C8869( C8868 C8869 ) C8868_=_C8871( C8868 C8871 ) \nC8868_=_C8872( C8868 C8872 ) C8868_=_C8873( C8868 C8873 ) C8868_=_C8874( C8868 C8874 ) C8868_=_C8876( C8868 C8876 ) C8868_=_C8877( C8868 C8877 ) C8868_=_C8878( C8868 C8878 ) \nC8868_=_C8879( C8868 C8879 ) C8868_=_C8892( C8868 C8892 ) C8868_=_C8917( C8868 C8917 ) C8868_=_C8943( C8868 C8943 ) C8868_=_C9138( C8868 C9138 ) C8868_=_C9192( C8868 C9192 ) \nC8868_=_C9227( C8868 C9227 ) C8869_=_C8871( C8869 C8871 ) C8869_=_C8872( C8869 C8872 ) C8869_=_C8873( C8869 C8873 ) C8869_=_C8874( C8869 C8874 ) C8869_=_C8876( C8869 C8876 ) \nC8869_=_C8877( C8869 C8877 ) C8869_=_C8878( C8869 C8878 ) C8869_=_C8879( C8869 C8879 ) C8871_=_C8872( C8871 C8872 ) C8871_=_C8873( C8871 C8873 ) C8871_=_C8874( C8871 C8874 ) \nC8871_=_C8876( C8871 C8876 ) C8871_=_C8877( C8871 C8877 ) C8871_=_C8878( C8871 C8878 ) C8871_=_C8879( C8871 C8879 ) C8872_=_C8873( C8872 C8873 ) C8872_=_C8874( C8872 C8874 ) \nC8872_=_C8876( C8872 C8876 )</w:t>
      </w:r>
    </w:p>
    <w:p>
      <w:pPr>
        <w:pStyle w:val="PreformattedText"/>
        <w:bidi w:val="0"/>
        <w:spacing w:before="0" w:after="0"/>
        <w:jc w:val="left"/>
        <w:rPr/>
      </w:pPr>
      <w:r>
        <w:rPr/>
        <w:t xml:space="preserve"> </w:t>
      </w:r>
      <w:r>
        <w:rPr/>
        <w:t>C8872_=_C8877( C8872 C8877 ) C8872_=_C8878( C8872 C8878 ) C8872_=_C8879( C8872 C8879 ) C8873_=_C8874( C8873 C8874 ) C8873_=_C8876( C8873 C8876 ) \nC8873_=_C8877( C8873 C8877 ) C8873_=_C8878( C8873 C8878 ) C8873_=_C8879( C8873 C8879 ) C8874_=_C8876( C8874 C8876 ) C8874_=_C8877( C8874 C8877 ) C8874_=_C8878( C8874 C8878 ) \nC8874_=_C8879( C8874 C8879 ) C8876_=_C8877( C8876 C8877 ) C8876_=_C8878( C8876 C8878 ) C8876_=_C8879( C8876 C8879 ) C8876_=_C8900( C8876 C8900 ) C8876_=_C8925( C8876 C8925 ) \nC8876_=_C8951( C8876 C8951 ) C8876_=_C9181( C8876 C9181 ) C8877_=_C8878( C8877 C8878 ) C8877_=_C8879( C8877 C8879 ) C8877_=_C8901( C8877 C8901 ) C8877_=_C8926( C8877 C8926 ) \nC8877_=_C8952( C8877 C8952 ) C8878_=_C8879( C8878 C8879 ) C8878_=_C8902( C8878 C8902 ) C8878_=_C8927( C8878 C8927 ) C8878_=_C8953( C8878 C8953 ) C8879_=_C8903( C8879 C8903 ) \nC8879_=_C8928( C8879 C8928 ) C8879_=_C8954( C8879 C8954 ) C8881_=_C8883( C8881 C8883 ) C8881_=_C8884( C8881 C8884 ) C8881_=_C8885( C8881 C8885 ) C8881_=_C8886( C8881 C8886 ) \nC8881_=_C8887( C8881 C8887 ) C8881_=_C8888( C8881 C8888 ) C8881_=_C8889( C8881 C8889 ) C8881_=_C8890( C8881 C8890 ) C8881_=_C8891( C8881 C8891 ) C8881_=_C8892( C8881 C8892 ) \nC8881_=_C8893( C8881 C8893 ) C8881_=_C8895( C8881 C8895 ) C8881_=_C8897( C8881 C8897 ) C8881_=_C8898( C8881 C8898 ) C8881_=_C8900( C8881 C8900 ) C8881_=_C8901( C8881 C8901 ) \nC8881_=_C8902( C8881 C8902 ) C8881_=_C8903( C8881 C8903 ) C8881_=_C8960( C8881 C8960 ) C8881_=_C8963( C8881 C8963 ) C8883_=_C8884( C8883 C8884 ) C8883_=_C8885( C8883 C8885 ) \nC8883_=_C8886( C8883 C8886 ) C8883_=_C8887( C8883 C8887 ) C8883_=_C8888( C8883 C8888 ) C8883_=_C8889( C8883 C8889 ) C8883_=_C8890( C8883 C8890 ) C8883_=_C8891( C8883 C8891 ) \nC8883_=_C8892( C8883 C8892 ) C8883_=_C8893( C8883 C8893 ) C8883_=_C8895( C8883 C8895 ) C8883_=_C8897( C8883 C8897 ) C8883_=_C8898( C8883 C8898 ) C8883_=_C8900( C8883 C8900 ) \nC8883_=_C8901( C8883 C8901 ) C8883_=_C8902( C8883 C8902 ) C8883_=_C8903( C8883 C8903 ) C8883_=_C8908( C8883 C8908 ) C8883_=_C8934( C8883 C8934 ) C8883_=_C9128( C8883 C9128 ) \nC8883_=_C9137( C8883 C9137 ) C8883_=_C9138( C8883 C9138 ) C8883_=_C9139( C8883 C9139 ) C8883_=_C9140( C8883 C9140 ) C8884_=_C8885( C8884 C8885 ) C8884_=_C8886( C8884 C8886 ) \nC8884_=_C8887( C8884 C8887 ) C8884_=_C8888( C8884 C8888 ) C8884_=_C8889( C8884 C8889 ) C8884_=_C8890( C8884 C8890 ) C8884_=_C8891( C8884 C8891 ) C8884_=_C8892( C8884 C8892 ) \nC8884_=_C8893( C8884 C8893 ) C8884_=_C8895( C8884 C8895 ) C8884_=_C8897( C8884 C8897 ) C8884_=_C8898( C8884 C8898 ) C8884_=_C8900( C8884 C8900 ) C8884_=_C8901( C8884 C8901 ) \nC8884_=_C8902( C8884 C8902 ) C8884_=_C8903( C8884 C8903 ) C8884_=_C8909( C8884 C8909 ) C8884_=_C8935( C8884 C8935 ) C8884_=_C9181( C8884 C9181 ) C8884_=_C9183( C8884 C9183 ) \nC8884_=_C9192( C8884 C9192 ) C8884_=_C9193( C8884 C9193 ) C8884_=_C9194( C8884 C9194 ) C8885_=_C8886( C8885 C8886 ) C8885_=_C8887( C8885 C8887 ) C8885_=_C8888( C8885 C8888 ) \nC8885_=_C8889( C8885 C8889 ) C8885_=_C8890( C8885 C8890 ) C8885_=_C8891( C8885 C8891 ) C8885_=_C8892( C8885 C8892 ) C8885_=_C8893( C8885 C8893 ) C8885_=_C8895( C8885 C8895 ) \nC8885_=_C8897( C8885 C8897 ) C8885_=_C8898( C8885 C8898 ) C8885_=_C8900( C8885 C8900 ) C8885_=_C8901( C8885 C8901 ) C8885_=_C8902( C8885 C8902 ) C8885_=_C8903( C8885 C8903 ) \nC8885_=_C8910( C8885 C8910 ) C8885_=_C8936( C8885 C8936 ) C8885_=_C9227( C8885 C9227 ) C8885_=_C9228( C8885 C9228 ) C8885_=_C9229( C8885 C9229 ) C8885_=_C9230( C8885 C9230 ) \nC8886_=_C8887( C8886 C8887 ) C8886_=_C8888( C8886 C8888 ) C8886_=_C8889( C8886 C8889 ) C8886_=_C8890( C8886 C8890 ) C8886_=_C8891( C8886 C8891 ) C8886_=_C8892( C8886 C8892 ) \nC8886_=_C8893( C8886 C8893 ) C8886_=_C8895( C8886 C8895 ) C8886_=_C8897( C8886 C8897 ) C8886_=_C8898( C8886 C8898 ) C8886_=_C8900( C8886 C8900 ) C8886_=_C8901( C8886 C8901 ) \nC8886_=_C8902( C8886 C8902 ) C8886_=_C8903( C8886 C8903 ) C8886_=_C8911( C8886 C8911 ) C8886_=_C8937( C8886 C8937 ) C8887_=_C8888( C8887 C8888 ) C8887_=_C8889( C8887 C8889 ) \nC8887_=_C8890( C8887 C8890 ) C8887_=_C8891( C8887 C8891 ) C8887_=_C8892( C8887 C8892 ) C8887_=_C8893( C8887 C8893 ) C8887_=_C8895( C8887 C8895 ) C8887_=_C8897( C8887 C8897 ) \nC8887_=_C8898( C8887 C8898 ) C8887_=_C8900( C8887 C8900 ) C8887_=_C8901( C8887 C8901 ) C8887_=_C8902( C8887 C8902 ) C8887_=_C8903( C8887 C8903 ) C8887_=_C8912( C8887 C8912 ) \nC8887_=_C8938( C8887 C8938 ) C8888_=_C8889( C8888 C8889 ) C8888_=_C8890( C8888 C8890 ) C8888_=_C8891( C8888 C8891 ) C8888_=_C8892( C8888 C8892 ) C8888_=_C8893( C8888 C8893 ) \nC8888_=_C8895( C8888 C8895 ) C8888_=_C8897( C8888 C8897 ) C8888_=_C8898( C8888 C8898 ) C8888_=_C8900( C8888 C8900 ) C8888_=_C8901( C8888 C8901 ) C8888_=_C8902( C8888 C8902 ) \nC8888_=_C8903( C8888 C8903 ) C8888_=_C8913( C8888 C8913 ) C8888_=_C8939( C8888 C8939 ) C8889_=_C8890( C8889 C8890 ) C8889_=_C8891( C8889 C8891 ) C8889_=_C8892( C8889 C8892 ) \nC8889_=_C8893( C8889 C8893 ) C8889_=_C8895( C8889 C8895 ) C8889_=_C8897( C8889 C8897 ) C8889_=_C8898( C8889 C8898 ) C8889_=_C8900( C8889 C8900 ) C8889_=_C8901( C8889 C8901 ) \nC8889_=_C8902( C8889 C8902 ) C8889_=_C8903( C8889 C8903 ) C8889_=_C8914( C8889 C8914 ) C8889_=_C8940( C8889 C8940 ) C8890_=_C8891( C8890 C8891 ) C8890_=_C8892( C8890 C8892 ) \nC8890_=_C8893( C8890 C8893 ) C8890_=_C8895( C8890 C8895 ) C8890_=_C8897( C8890 C8897 ) C8890_=_C8898( C8890 C8898 ) C8890_=_C8900( C8890 C8900 ) C8890_=_C8901( C8890 C8901 ) \nC8890_=_C8902( C8890 C8902 ) C8890_=_C8903( C8890 C8903 ) C8890_=_C8915( C8890 C8915 ) C8890_=_C8941( C8890 C8941 ) C8891_=_C8892( C8891 C8892 ) C8891_=_C8893( C8891 C8893 ) \nC8891_=_C8895( C8891 C8895 ) C8891_=_C8897( C8891 C8897 ) C8891_=_C8898( C8891 C8898 ) C8891_=_C8900( C8891 C8900 ) C8891_=_C8901( C8891 C8901 ) C8891_=_C8902( C8891 C8902 ) \nC8891_=_C8903( C8891 C8903 ) C8891_=_C8916( C8891 C8916 ) C8891_=_C8942( C8891 C8942 ) C8892_=_C8893( C8892 C8893 ) C8892_=_C8895( C8892 C8895 ) C8892_=_C8897( C8892 C8897 ) \nC8892_=_C8898( C8892 C8898 ) C8892_=_C8900( C8892 C8900 ) C8892_=_C8901( C8892 C8901 ) C8892_=_C8902( C8892 C8902 ) C8892_=_C8903( C8892 C8903 ) C8892_=_C8917( C8892 C8917 ) \nC8892_=_C8943( C8892 C8943 ) C8892_=_C9139( C8892 C9139 ) C8892_=_C9193( C8892 C9193 ) C8892_=_C9228( C8892 C9228 ) C8893_=_C8895( C8893 C8895 ) C8893_=_C8897( C8893 C8897 ) \nC8893_=_C8898( C8893 C8898 ) C8893_=_C8900( C8893 C8900 ) C8893_=_C8901( C8893 C8901 ) C8893_=_C8902( C8893 C8902 ) C8893_=_C8903( C8893 C8903 ) C8895_=_C8897( C8895 C8897 ) \nC8895_=_C8898( C8895 C8898 ) C8895_=_C8900( C8895 C8900 ) C8895_=_C8901( C8895 C8901 ) C8895_=_C8902( C8895 C8902 ) C8895_=_C8903( C8895 C8903 ) C8897_=_C8898( C8897 C8898 ) \nC8897_=_C8900( C8897 C8900 ) C8897_=_C8901( C8897 C8901 ) C8897_=_C8902( C8897 C8902 ) C8897_=_C8903( C8897 C8903 ) C8898_=_C8900( C8898 C8900 ) C8898_=_C8901( C8898 C8901 ) \nC8898_=_C8902( C8898 C8902 ) C8898_=_C8903( C8898 C8903 ) C8900_=_C8901( C8900 C8901 ) C8900_=_C8902( C8900 C8902 ) C8900_=_C8903( C8900 C8903 ) C8900_=_C8925( C8900 C8925 ) \nC8900_=_C8951( C8900 C8951 ) C8900_=_C9128( C8900 C9128 ) C8901_=_C8902( C8901 C8902 ) C8901_=_C8903( C8901 C8903 ) C8901_=_C8926( C8901 C8926 ) C8901_=_C8952( C8901 C8952 ) \nC8902_=_C8903( C8902 C8903 ) C8902_=_C8927( C8902 C8927 ) C8902_=_C8953( C8902 C8953 ) C8903_=_C8928( C8903 C8928 ) C8903_=_C8954( C8903 C8954 ) C8905_=_C8908( C8905 C8908 ) \nC8905_=_C8909( C8905 C8909 ) C8905_=_C8910( C8905 C8910 ) C8905_=_C8911( C8905 C8911 ) C8905_=_C8912( C8905 C8912 ) C8905_=_C8913( C8905 C8913 ) C8905_=_C8914( C8905 C8914 ) \nC8905_=_C8915( C8905 C8915 ) C8905_=_C8916( C8905 C8916 ) C8905_=_C8917( C8905 C8917 ) C8905_=_C8918( C8905 C8918 ) C8905_=_C8919( C8905 C8919 ) C8905_=_C8920( C8905 C8920 ) \nC8905_=_C8922( C8905 C8922 ) C8905_=_C8923( C8905 C8923 ) C8905_=_C8925( C8905 C8925 ) C8905_=_C8926( C8905 C8926 ) C8905_=_C8927( C8905 C8927 ) C8905_=_C8928( C8905 C8928 ) \nC8905_=_C8972( C8905 C8972 ) C8908_=_C8909( C8908 C8909 ) C8908_=_C8910( C8908 C8910 ) C8908_=_C8911( C8908 C8911 ) C8908_=_C8912( C8908 C8912 ) C8908_=_C8913( C8908 C8913 ) \nC8908_=_C8914( C8908 C8914 ) C8908_=_C8915( C8908 C8915 ) C8908_=_C8916( C8908 C8916 ) C8908_=_C8917( C8908 C8917 ) C8908_=_C8918( C8908 C8918 ) C8908_=_C8919( C8908 C8919 ) \nC8908_=_C8920( C8908 C8920 ) C8908_=_C8922( C8908 C8922 ) C8908_=_C8923( C8908 C8923 ) C8908_=_C8925( C8908 C8925 ) C8908_=_C8926( C8908 C8926 ) C8908_=_C8927( C8908 C8927 ) \nC8908_=_C8928( C8908 C8928 ) C8908_=_C8934( C8908 C8934 ) C8908_=_C9128( C8908 C9128 ) C8908_=_C9137( C8908 C9137 ) C8908_=_C9138( C8908 C9138 ) C8908_=_C9139( C8908 C9139 ) \nC8908_=_C9140( C8908 C9140 ) C8909_=_C8910( C8909 C8910 ) C8909_=_C8911( C8909 C8911 ) C8909_=_C8912( C8909 C8912 ) C8909_=_C8913( C8909 C8913 ) C8909_=_C8914( C8909 C8914 ) \nC8909_=_C8915( C8909 C8915 ) C8909_=_C8916( C8909 C8916 ) C8909_=_C8917( C8909 C8917 ) C8909_=_C8918( C8909 C8918 ) C8909_=_C8919( C8909 C8919 ) C8909_=_C8920( C8909 C8920 ) \nC8909_=_C8922( C8909 C8922 ) C8909_=_C8923( C8909 C8923 ) C8909_=_C8925( C8909 C8925 ) C8909_=_C8926( C8909 C8926 ) C8909_=_C8927( C8909 C8927 ) C8909_=_C8928( C8909 C8928 ) \nC8909_=_C8935( C8909 C8935 ) C8909_=_C9181( C8909 C9181 ) C8909_=_C9183( C8909 C9183 ) C8909_=_C9192( C8909 C9192 ) C8909_=_C9193( C8909 C9193 ) C8909_=_C9194( C8909 C9194 ) \nC8910_=_C8911( C8910 C8911 ) C8910_=_C8912( C8910 C8912 ) C8910_=_C8913( C8910 C8913 ) C8910_=_C8914( C8910 C8914 ) C8910_=_C8915( C8910 C8915 ) C8910_=_C8916( C8910 C8916 ) \nC8910_=_C8917( C8910 C8917 ) C8910_=_C8918( C8910 C8918 ) C8910_=_C8919( C8910 C8919 ) C8910_=_C8920( C8910 C8920 ) C8910_=_C8922( C8910 C8922 ) C8910_=_C8923( C8910 C8923 ) \nC8910_=_C8925( C8910 C8925 ) C8910_=_C8926( C8910 C8926 ) C8910_=_C8927( C8910 C8927 ) C8910_=_C8928( C8910 C8928 ) C8910_=_C8936( C8910 C8936 ) C8910_=_C9227( C8910 C9227 ) \nC8910_=_C9228( C8910 C9228 ) C8910_=_C9229( C8910 C9229 ) C8910_=_C9230(</w:t>
      </w:r>
    </w:p>
    <w:p>
      <w:pPr>
        <w:pStyle w:val="PreformattedText"/>
        <w:bidi w:val="0"/>
        <w:spacing w:before="0" w:after="0"/>
        <w:jc w:val="left"/>
        <w:rPr/>
      </w:pPr>
      <w:r>
        <w:rPr/>
        <w:t xml:space="preserve"> </w:t>
      </w:r>
      <w:r>
        <w:rPr/>
        <w:t>C8910 C9230 ) C8911_=_C8912( C8911 C8912 ) C8911_=_C8913( C8911 C8913 ) C8911_=_C8914( C8911 C8914 ) \nC8911_=_C8915( C8911 C8915 ) C8911_=_C8916( C8911 C8916 ) C8911_=_C8917( C8911 C8917 ) C8911_=_C8918( C8911 C8918 ) C8911_=_C8919( C8911 C8919 ) C8911_=_C8920( C8911 C8920 ) \nC8911_=_C8922( C8911 C8922 ) C8911_=_C8923( C8911 C8923 ) C8911_=_C8925( C8911 C8925 ) C8911_=_C8926( C8911 C8926 ) C8911_=_C8927( C8911 C8927 ) C8911_=_C8928( C8911 C8928 ) \nC8911_=_C8937( C8911 C8937 ) C8912_=_C8913( C8912 C8913 ) C8912_=_C8914( C8912 C8914 ) C8912_=_C8915( C8912 C8915 ) C8912_=_C8916( C8912 C8916 ) C8912_=_C8917( C8912 C8917 ) \nC8912_=_C8918( C8912 C8918 ) C8912_=_C8919( C8912 C8919 ) C8912_=_C8920( C8912 C8920 ) C8912_=_C8922( C8912 C8922 ) C8912_=_C8923( C8912 C8923 ) C8912_=_C8925( C8912 C8925 ) \nC8912_=_C8926( C8912 C8926 ) C8912_=_C8927( C8912 C8927 ) C8912_=_C8928( C8912 C8928 ) C8912_=_C8938( C8912 C8938 ) C8913_=_C8914( C8913 C8914 ) C8913_=_C8915( C8913 C8915 ) \nC8913_=_C8916( C8913 C8916 ) C8913_=_C8917( C8913 C8917 ) C8913_=_C8918( C8913 C8918 ) C8913_=_C8919( C8913 C8919 ) C8913_=_C8920( C8913 C8920 ) C8913_=_C8922( C8913 C8922 ) \nC8913_=_C8923( C8913 C8923 ) C8913_=_C8925( C8913 C8925 ) C8913_=_C8926( C8913 C8926 ) C8913_=_C8927( C8913 C8927 ) C8913_=_C8928( C8913 C8928 ) C8913_=_C8939( C8913 C8939 ) \nC8914_=_C8915( C8914 C8915 ) C8914_=_C8916( C8914 C8916 ) C8914_=_C8917( C8914 C8917 ) C8914_=_C8918( C8914 C8918 ) C8914_=_C8919( C8914 C8919 ) C8914_=_C8920( C8914 C8920 ) \nC8914_=_C8922( C8914 C8922 ) C8914_=_C8923( C8914 C8923 ) C8914_=_C8925( C8914 C8925 ) C8914_=_C8926( C8914 C8926 ) C8914_=_C8927( C8914 C8927 ) C8914_=_C8928( C8914 C8928 ) \nC8914_=_C8940( C8914 C8940 ) C8915_=_C8916( C8915 C8916 ) C8915_=_C8917( C8915 C8917 ) C8915_=_C8918( C8915 C8918 ) C8915_=_C8919( C8915 C8919 ) C8915_=_C8920( C8915 C8920 ) \nC8915_=_C8922( C8915 C8922 ) C8915_=_C8923( C8915 C8923 ) C8915_=_C8925( C8915 C8925 ) C8915_=_C8926( C8915 C8926 ) C8915_=_C8927( C8915 C8927 ) C8915_=_C8928( C8915 C8928 ) \nC8915_=_C8941( C8915 C8941 ) C8916_=_C8917( C8916 C8917 ) C8916_=_C8918( C8916 C8918 ) C8916_=_C8919( C8916 C8919 ) C8916_=_C8920( C8916 C8920 ) C8916_=_C8922( C8916 C8922 ) \nC8916_=_C8923( C8916 C8923 ) C8916_=_C8925( C8916 C8925 ) C8916_=_C8926( C8916 C8926 ) C8916_=_C8927( C8916 C8927 ) C8916_=_C8928( C8916 C8928 ) C8916_=_C8942( C8916 C8942 ) \nC8917_=_C8918( C8917 C8918 ) C8917_=_C8919( C8917 C8919 ) C8917_=_C8920( C8917 C8920 ) C8917_=_C8922( C8917 C8922 ) C8917_=_C8923( C8917 C8923 ) C8917_=_C8925( C8917 C8925 ) \nC8917_=_C8926( C8917 C8926 ) C8917_=_C8927( C8917 C8927 ) C8917_=_C8928( C8917 C8928 ) C8917_=_C8943( C8917 C8943 ) C8917_=_C9140( C8917 C9140 ) C8917_=_C9194( C8917 C9194 ) \nC8917_=_C9229( C8917 C9229 ) C8918_=_C8919( C8918 C8919 ) C8918_=_C8920( C8918 C8920 ) C8918_=_C8922( C8918 C8922 ) C8918_=_C8923( C8918 C8923 ) C8918_=_C8925( C8918 C8925 ) \nC8918_=_C8926( C8918 C8926 ) C8918_=_C8927( C8918 C8927 ) C8918_=_C8928( C8918 C8928 ) C8919_=_C8920( C8919 C8920 ) C8919_=_C8922( C8919 C8922 ) C8919_=_C8923( C8919 C8923 ) \nC8919_=_C8925( C8919 C8925 ) C8919_=_C8926( C8919 C8926 ) C8919_=_C8927( C8919 C8927 ) C8919_=_C8928( C8919 C8928 ) C8920_=_C8922( C8920 C8922 ) C8920_=_C8923( C8920 C8923 ) \nC8920_=_C8925( C8920 C8925 ) C8920_=_C8926( C8920 C8926 ) C8920_=_C8927( C8920 C8927 ) C8920_=_C8928( C8920 C8928 ) C8922_=_C8923( C8922 C8923 ) C8922_=_C8925( C8922 C8925 ) \nC8922_=_C8926( C8922 C8926 ) C8922_=_C8927( C8922 C8927 ) C8922_=_C8928( C8922 C8928 ) C8923_=_C8925( C8923 C8925 ) C8923_=_C8926( C8923 C8926 ) C8923_=_C8927( C8923 C8927 ) \nC8923_=_C8928( C8923 C8928 ) C8925_=_C8926( C8925 C8926 ) C8925_=_C8927( C8925 C8927 ) C8925_=_C8928( C8925 C8928 ) C8925_=_C8951( C8925 C8951 ) C8925_=_C9183( C8925 C9183 ) \nC8926_=_C8927( C8926 C8927 ) C8926_=_C8928( C8926 C8928 ) C8926_=_C8952( C8926 C8952 ) C8927_=_C8928( C8927 C8928 ) C8927_=_C8953( C8927 C8953 ) C8928_=_C8954( C8928 C8954 ) \nC8930_=_C8934( C8930 C8934 ) C8930_=_C8935( C8930 C8935 ) C8930_=_C8936( C8930 C8936 ) C8930_=_C8937( C8930 C8937 ) C8930_=_C8938( C8930 C8938 ) C8930_=_C8939( C8930 C8939 ) \nC8930_=_C8940( C8930 C8940 ) C8930_=_C8941( C8930 C8941 ) C8930_=_C8942( C8930 C8942 ) C8930_=_C8943( C8930 C8943 ) C8930_=_C8944( C8930 C8944 ) C8930_=_C8946( C8930 C8946 ) \nC8930_=_C8948( C8930 C8948 ) C8930_=_C8949( C8930 C8949 ) C8930_=_C8951( C8930 C8951 ) C8930_=_C8952( C8930 C8952 ) C8930_=_C8953( C8930 C8953 ) C8930_=_C8954( C8930 C8954 ) \nC8930_=_C8978( C8930 C8978 ) C8930_=_C8980( C8930 C8980 ) C8930_=_C8981( C8930 C8981 ) C8934_=_C8935( C8934 C8935 ) C8934_=_C8936( C8934 C8936 ) C8934_=_C8937( C8934 C8937 ) \nC8934_=_C8938( C8934 C8938 ) C8934_=_C8939( C8934 C8939 ) C8934_=_C8940( C8934 C8940 ) C8934_=_C8941( C8934 C8941 ) C8934_=_C8942( C8934 C8942 ) C8934_=_C8943( C8934 C8943 ) \nC8934_=_C8944( C8934 C8944 ) C8934_=_C8946( C8934 C8946 ) C8934_=_C8948( C8934 C8948 ) C8934_=_C8949( C8934 C8949 ) C8934_=_C8951( C8934 C8951 ) C8934_=_C8952( C8934 C8952 ) \nC8934_=_C8953( C8934 C8953 ) C8934_=_C8954( C8934 C8954 ) C8934_=_C9128( C8934 C9128 ) C8934_=_C9137( C8934 C9137 ) C8934_=_C9138( C8934 C9138 ) C8934_=_C9139( C8934 C9139 ) \nC8934_=_C9140( C8934 C9140 ) C8935_=_C8936( C8935 C8936 ) C8935_=_C8937( C8935 C8937 ) C8935_=_C8938( C8935 C8938 ) C8935_=_C8939( C8935 C8939 ) C8935_=_C8940( C8935 C8940 ) \nC8935_=_C8941( C8935 C8941 ) C8935_=_C8942( C8935 C8942 ) C8935_=_C8943( C8935 C8943 ) C8935_=_C8944( C8935 C8944 ) C8935_=_C8946( C8935 C8946 ) C8935_=_C8948( C8935 C8948 ) \nC8935_=_C8949( C8935 C8949 ) C8935_=_C8951( C8935 C8951 ) C8935_=_C8952( C8935 C8952 ) C8935_=_C8953( C8935 C8953 ) C8935_=_C8954( C8935 C8954 ) C8935_=_C9181( C8935 C9181 ) \nC8935_=_C9183( C8935 C9183 ) C8935_=_C9192( C8935 C9192 ) C8935_=_C9193( C8935 C9193 ) C8935_=_C9194( C8935 C9194 ) C8936_=_C8937( C8936 C8937 ) C8936_=_C8938( C8936 C8938 ) \nC8936_=_C8939( C8936 C8939 ) C8936_=_C8940( C8936 C8940 ) C8936_=_C8941( C8936 C8941 ) C8936_=_C8942( C8936 C8942 ) C8936_=_C8943( C8936 C8943 ) C8936_=_C8944( C8936 C8944 ) \nC8936_=_C8946( C8936 C8946 ) C8936_=_C8948( C8936 C8948 ) C8936_=_C8949( C8936 C8949 ) C8936_=_C8951( C8936 C8951 ) C8936_=_C8952( C8936 C8952 ) C8936_=_C8953( C8936 C8953 ) \nC8936_=_C8954( C8936 C8954 ) C8936_=_C9227( C8936 C9227 ) C8936_=_C9228( C8936 C9228 ) C8936_=_C9229( C8936 C9229 ) C8936_=_C9230( C8936 C9230 ) C8937_=_C8938( C8937 C8938 ) \nC8937_=_C8939( C8937 C8939 ) C8937_=_C8940( C8937 C8940 ) C8937_=_C8941( C8937 C8941 ) C8937_=_C8942( C8937 C8942 ) C8937_=_C8943( C8937 C8943 ) C8937_=_C8944( C8937 C8944 ) \nC8937_=_C8946( C8937 C8946 ) C8937_=_C8948( C8937 C8948 ) C8937_=_C8949( C8937 C8949 ) C8937_=_C8951( C8937 C8951 ) C8937_=_C8952( C8937 C8952 ) C8937_=_C8953( C8937 C8953 ) \nC8937_=_C8954( C8937 C8954 ) C8938_=_C8939( C8938 C8939 ) C8938_=_C8940( C8938 C8940 ) C8938_=_C8941( C8938 C8941 ) C8938_=_C8942( C8938 C8942 ) C8938_=_C8943( C8938 C8943 ) \nC8938_=_C8944( C8938 C8944 ) C8938_=_C8946( C8938 C8946 ) C8938_=_C8948( C8938 C8948 ) C8938_=_C8949( C8938 C8949 ) C8938_=_C8951( C8938 C8951 ) C8938_=_C8952( C8938 C8952 ) \nC8938_=_C8953( C8938 C8953 ) C8938_=_C8954( C8938 C8954 ) C8939_=_C8940( C8939 C8940 ) C8939_=_C8941( C8939 C8941 ) C8939_=_C8942( C8939 C8942 ) C8939_=_C8943( C8939 C8943 ) \nC8939_=_C8944( C8939 C8944 ) C8939_=_C8946( C8939 C8946 ) C8939_=_C8948( C8939 C8948 ) C8939_=_C8949( C8939 C8949 ) C8939_=_C8951( C8939 C8951 ) C8939_=_C8952( C8939 C8952 ) \nC8939_=_C8953( C8939 C8953 ) C8939_=_C8954( C8939 C8954 ) C8940_=_C8941( C8940 C8941 ) C8940_=_C8942( C8940 C8942 ) C8940_=_C8943( C8940 C8943 ) C8940_=_C8944( C8940 C8944 ) \nC8940_=_C8946( C8940 C8946 ) C8940_=_C8948( C8940 C8948 ) C8940_=_C8949( C8940 C8949 ) C8940_=_C8951( C8940 C8951 ) C8940_=_C8952( C8940 C8952 ) C8940_=_C8953( C8940 C8953 ) \nC8940_=_C8954( C8940 C8954 ) C8941_=_C8942( C8941 C8942 ) C8941_=_C8943( C8941 C8943 ) C8941_=_C8944( C8941 C8944 ) C8941_=_C8946( C8941 C8946 ) C8941_=_C8948( C8941 C8948 ) \nC8941_=_C8949( C8941 C8949 ) C8941_=_C8951( C8941 C8951 ) C8941_=_C8952( C8941 C8952 ) C8941_=_C8953( C8941 C8953 ) C8941_=_C8954( C8941 C8954 ) C8942_=_C8943( C8942 C8943 ) \nC8942_=_C8944( C8942 C8944 ) C8942_=_C8946( C8942 C8946 ) C8942_=_C8948( C8942 C8948 ) C8942_=_C8949( C8942 C8949 ) C8942_=_C8951( C8942 C8951 ) C8942_=_C8952( C8942 C8952 ) \nC8942_=_C8953( C8942 C8953 ) C8942_=_C8954( C8942 C8954 ) C8943_=_C8944( C8943 C8944 ) C8943_=_C8946( C8943 C8946 ) C8943_=_C8948( C8943 C8948 ) C8943_=_C8949( C8943 C8949 ) \nC8943_=_C8951( C8943 C8951 ) C8943_=_C8952( C8943 C8952 ) C8943_=_C8953( C8943 C8953 ) C8943_=_C8954( C8943 C8954 ) C8943_=_C9230( C8943 C9230 ) C8944_=_C8946( C8944 C8946 ) \nC8944_=_C8948( C8944 C8948 ) C8944_=_C8949( C8944 C8949 ) C8944_=_C8951( C8944 C8951 ) C8944_=_C8952( C8944 C8952 ) C8944_=_C8953( C8944 C8953 ) C8944_=_C8954( C8944 C8954 ) \nC8946_=_C8948( C8946 C8948 ) C8946_=_C8949( C8946 C8949 ) C8946_=_C8951( C8946 C8951 ) C8946_=_C8952( C8946 C8952 ) C8946_=_C8953( C8946 C8953 ) C8946_=_C8954( C8946 C8954 ) \nC8948_=_C8949( C8948 C8949 ) C8948_=_C8951( C8948 C8951 ) C8948_=_C8952( C8948 C8952 ) C8948_=_C8953( C8948 C8953 ) C8948_=_C8954( C8948 C8954 ) C8949_=_C8951( C8949 C8951 ) \nC8949_=_C8952( C8949 C8952 ) C8949_=_C8953( C8949 C8953 ) C8949_=_C8954( C8949 C8954 ) C8951_=_C8952( C8951 C8952 ) C8951_=_C8953( C8951 C8953 ) C8951_=_C8954( C8951 C8954 ) \nC8952_=_C8953( C8952 C8953 ) C8952_=_C8954( C8952 C8954 ) C8953_=_C8954( C8953 C8954 ) C8955_=_C8984( C8955 C8984 ) C8960_=_C8963( C8960 C8963 ) C8978_=_C8980( C8978 C8980 ) \nC8978_=_C8981( C8978 C8981 ) C8980_=_C8981( C8980 C8981 ) C8984_=_C9004( C8984 C9004 ) C8984_=_C9005( C8984 C9005 ) C8984_=_C9006( C8984 C9006 ) C8995_=_C8996( C8995 C8996 ) \nC8995_=_C8997( C8995 C8997 ) C8995_=_C8998( C8995 C8998 ) C8996_=_C8997( C8996 C8997 ) C8996_=_C8998( C8996 C8998 ) C8996_=_C9004(</w:t>
      </w:r>
    </w:p>
    <w:p>
      <w:pPr>
        <w:pStyle w:val="PreformattedText"/>
        <w:bidi w:val="0"/>
        <w:spacing w:before="0" w:after="0"/>
        <w:jc w:val="left"/>
        <w:rPr/>
      </w:pPr>
      <w:r>
        <w:rPr/>
        <w:t xml:space="preserve"> </w:t>
      </w:r>
      <w:r>
        <w:rPr/>
        <w:t>C8996 C9004 ) C8997_=_C8998( C8997 C8998 ) \nC8997_=_C9005( C8997 C9005 ) C8998_=_C9006( C8998 C9006 ) C9004_=_C9005( C9004 C9005 ) C9004_=_C9006( C9004 C9006 ) C9005_=_C9006( C9005 C9006 ) C9008_=_C9009( C9008 C9009 ) \nC9008_=_C9010( C9008 C9010 ) C9008_=_C9012( C9008 C9012 ) C9009_=_C9010( C9009 C9010 ) C9009_=_C9012( C9009 C9012 ) C9010_=_C9012( C9010 C9012 ) C9021_=_C9024( C9021 C9024 ) \nC9030_=_C9032( C9030 C9032 ) C9030_=_C9033( C9030 C9033 ) C9032_=_C9033( C9032 C9033 ) C9128_=_C9137( C9128 C9137 ) C9128_=_C9138( C9128 C9138 ) C9128_=_C9139( C9128 C9139 ) \nC9128_=_C9140( C9128 C9140 ) C9137_=_C9138( C9137 C9138 ) C9137_=_C9139( C9137 C9139 ) C9137_=_C9140( C9137 C9140 ) C9138_=_C9139( C9138 C9139 ) C9138_=_C9140( C9138 C9140 ) \nC9138_=_C9192( C9138 C9192 ) C9138_=_C9227( C9138 C9227 ) C9139_=_C9140( C9139 C9140 ) C9139_=_C9193( C9139 C9193 ) C9139_=_C9228( C9139 C9228 ) C9140_=_C9194( C9140 C9194 ) \nC9140_=_C9229( C9140 C9229 ) C9181_=_C9183( C9181 C9183 ) C9181_=_C9192( C9181 C9192 ) C9181_=_C9193( C9181 C9193 ) C9181_=_C9194( C9181 C9194 ) C9183_=_C9192( C9183 C9192 ) \nC9183_=_C9193( C9183 C9193 ) C9183_=_C9194( C9183 C9194 ) C9192_=_C9193( C9192 C9193 ) C9192_=_C9194( C9192 C9194 ) C9192_=_C9227( C9192 C9227 ) C9193_=_C9194( C9193 C9194 ) \nC9193_=_C9228( C9193 C9228 ) C9194_=_C9229( C9194 C9229 ) C9227_=_C9228( C9227 C9228 ) C9227_=_C9229( C9227 C9229 ) C9227_=_C9230( C9227 C9230 ) C9228_=_C9229( C9228 C9229 ) \nC9228_=_C9230( C9228 C9230 ) C9229_=_C9230( C9229 C9230 ) C11752_=_C11754( C11752 C11754 ) C11752_=_C11768( C11752 C11768 ) C11752_=_C11770( C11752 C11770 ) C11754_=_C11768( C11754 C11768 ) \nC11754_=_C11770( C11754 C11770 ) C11768_=_C11770( C11768 C11770 ) C11768_=_C11828( C11768 C11828 ) C11768_=_C11830( C11768 C11830 ) C11768_=_C11840( C11768 C11840 ) C11768_=_C11842( C11768 C11842 ) \nC11770_=_C11828( C11770 C11828 ) C11770_=_C11830( C11770 C11830 ) C11770_=_C11840( C11770 C11840 ) C11770_=_C11842( C11770 C11842 ) C11828_=_C11830( C11828 C11830 ) C11828_=_C11840( C11828 C11840 ) \nC11828_=_C11842( C11828 C11842 ) C11830_=_C11840( C11830 C11840 ) C11830_=_C11842( C11830 C11842 ) C11840_=_C11842( C11840 C11842 ) C11912_=_C11918( C11912 C11918 ) C11912_=_C11920( C11912 C11920 ) \nC11912_=_C11922( C11912 C11922 ) C11912_=_C11928( C11912 C11928 ) C11912_=_C11968( C11912 C11968 ) C11912_=_C11970( C11912 C11970 ) C11912_=_C11972( C11912 C11972 ) C11912_=_C11974( C11912 C11974 ) \nC11912_=_C11976( C11912 C11976 ) C11912_=_C11978( C11912 C11978 ) C11912_=_C11980( C11912 C11980 ) C11912_=_C11982( C11912 C11982 ) C11912_=_C11984( C11912 C11984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12( C11912 C12012 ) C11912_=_C12014( C11912 C12014 ) C11912_=_C12016( C11912 C12016 ) C11912_=_C12018( C11912 C12018 ) \nC11912_=_C12020( C11912 C12020 ) C11912_=_C12022( C11912 C12022 ) C11912_=_C12024( C11912 C12024 ) C11912_=_C12026( C11912 C12026 ) C11912_=_C12152( C11912 C12152 ) C11912_=_C12154( C11912 C12154 ) \nC11912_=_C12156( C11912 C12156 ) C11912_=_C12158( C11912 C12158 ) C11912_=_C12160( C11912 C12160 ) C11912_=_C12162( C11912 C12162 ) C11912_=_C12164( C11912 C12164 ) C11912_=_C12292( C11912 C12292 ) \nC11912_=_C12294( C11912 C12294 ) C11912_=_C12296( C11912 C12296 ) C11912_=_C12298( C11912 C12298 ) C11912_=_C12300( C11912 C12300 ) C11912_=_C12302( C11912 C12302 ) C11912_=_C12304( C11912 C12304 ) \nC11912_=_C12330( C11912 C12330 ) C11912_=_C12332( C11912 C12332 ) C11918_=_C11920( C11918 C11920 ) C11918_=_C11922( C11918 C11922 ) C11918_=_C11928( C11918 C11928 ) C11918_=_C11968( C11918 C11968 ) \nC11918_=_C11970( C11918 C11970 ) C11918_=_C11972( C11918 C11972 ) C11918_=_C11974( C11918 C11974 ) C11918_=_C11976( C11918 C11976 ) C11918_=_C11978( C11918 C11978 ) C11918_=_C11980( C11918 C11980 ) \nC11918_=_C11982( C11918 C11982 ) C11918_=_C11984( C11918 C11984 ) C11918_=_C11990( C11918 C11990 ) C11918_=_C11992( C11918 C11992 ) C11918_=_C11994( C11918 C11994 ) C11918_=_C11996( C11918 C11996 ) \nC11918_=_C11998( C11918 C11998 ) C11918_=_C12000( C11918 C12000 ) C11918_=_C12002( C11918 C12002 ) C11918_=_C12004( C11918 C12004 ) C11918_=_C12006( C11918 C12006 ) C11918_=_C12012( C11918 C12012 ) \nC11918_=_C12014( C11918 C12014 ) C11918_=_C12016( C11918 C12016 ) C11918_=_C12018( C11918 C12018 ) C11918_=_C12020( C11918 C12020 ) C11918_=_C12022( C11918 C12022 ) C11918_=_C12024( C11918 C12024 ) \nC11918_=_C12026( C11918 C12026 ) C11918_=_C12152( C11918 C12152 ) C11918_=_C12154( C11918 C12154 ) C11918_=_C12156( C11918 C12156 ) C11918_=_C12158( C11918 C12158 ) C11918_=_C12160( C11918 C12160 ) \nC11918_=_C12162( C11918 C12162 ) C11918_=_C12164( C11918 C12164 ) C11918_=_C12292( C11918 C12292 ) C11918_=_C12294( C11918 C12294 ) C11918_=_C12296( C11918 C12296 ) C11918_=_C12298( C11918 C12298 ) \nC11918_=_C12300( C11918 C12300 ) C11918_=_C12302( C11918 C12302 ) C11918_=_C12304( C11918 C12304 ) C11918_=_C12330( C11918 C12330 ) C11918_=_C12332( C11918 C12332 ) C11920_=_C11922( C11920 C11922 ) \nC11920_=_C11928( C11920 C11928 ) C11920_=_C11968( C11920 C11968 ) C11920_=_C11970( C11920 C11970 ) C11920_=_C11972( C11920 C11972 ) C11920_=_C11974( C11920 C11974 ) C11920_=_C11976( C11920 C11976 ) \nC11920_=_C11978( C11920 C11978 ) C11920_=_C11980( C11920 C11980 ) C11920_=_C11982( C11920 C11982 ) C11920_=_C11984( C11920 C11984 ) C11920_=_C11990( C11920 C11990 ) C11920_=_C11992( C11920 C11992 ) \nC11920_=_C11994( C11920 C11994 ) C11920_=_C11996( C11920 C11996 ) C11920_=_C11998( C11920 C11998 ) C11920_=_C12000( C11920 C12000 ) C11920_=_C12002( C11920 C12002 ) C11920_=_C12004( C11920 C12004 ) \nC11920_=_C12006( C11920 C12006 ) C11920_=_C12012( C11920 C12012 ) C11920_=_C12014( C11920 C12014 ) C11920_=_C12016( C11920 C12016 ) C11920_=_C12018( C11920 C12018 ) C11920_=_C12020( C11920 C12020 ) \nC11920_=_C12022( C11920 C12022 ) C11920_=_C12024( C11920 C12024 ) C11920_=_C12026( C11920 C12026 ) C11920_=_C12152( C11920 C12152 ) C11920_=_C12154( C11920 C12154 ) C11920_=_C12156( C11920 C12156 ) \nC11920_=_C12158( C11920 C12158 ) C11920_=_C12160( C11920 C12160 ) C11920_=_C12162( C11920 C12162 ) C11920_=_C12164( C11920 C12164 ) C11920_=_C12292( C11920 C12292 ) C11920_=_C12294( C11920 C12294 ) \nC11920_=_C12296( C11920 C12296 ) C11920_=_C12298( C11920 C12298 ) C11920_=_C12300( C11920 C12300 ) C11920_=_C12302( C11920 C12302 ) C11920_=_C12304( C11920 C12304 ) C11920_=_C12330( C11920 C12330 ) \nC11920_=_C12332( C11920 C12332 ) C11922_=_C11928( C11922 C11928 ) C11922_=_C11968( C11922 C11968 ) C11922_=_C11970( C11922 C11970 ) C11922_=_C11972( C11922 C11972 ) C11922_=_C11974( C11922 C11974 ) \nC11922_=_C11976( C11922 C11976 ) C11922_=_C11978( C11922 C11978 ) C11922_=_C11980( C11922 C11980 ) C11922_=_C11982( C11922 C11982 ) C11922_=_C11984( C11922 C11984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12( C11922 C12012 ) C11922_=_C12014( C11922 C12014 ) C11922_=_C12016( C11922 C12016 ) C11922_=_C12018( C11922 C12018 ) \nC11922_=_C12020( C11922 C12020 ) C11922_=_C12022( C11922 C12022 ) C11922_=_C12024( C11922 C12024 ) C11922_=_C12026( C11922 C12026 ) C11922_=_C12152( C11922 C12152 ) C11922_=_C12154( C11922 C12154 ) \nC11922_=_C12156( C11922 C12156 ) C11922_=_C12158( C11922 C12158 ) C11922_=_C12160( C11922 C12160 ) C11922_=_C12162( C11922 C12162 ) C11922_=_C12164( C11922 C12164 ) C11922_=_C12292( C11922 C12292 ) \nC11922_=_C12294( C11922 C12294 ) C11922_=_C12296( C11922 C12296 ) C11922_=_C12298( C11922 C12298 ) C11922_=_C12300( C11922 C12300 ) C11922_=_C12302( C11922 C12302 ) C11922_=_C12304( C11922 C12304 ) \nC11922_=_C12330( C11922 C12330 ) C11922_=_C12332( C11922 C12332 ) C11928_=_C11968( C11928 C11968 ) C11928_=_C11970( C11928 C11970 ) C11928_=_C11972( C11928 C11972 ) C11928_=_C11974( C11928 C11974 ) \nC11928_=_C11976( C11928 C11976 ) C11928_=_C11978( C11928 C11978 ) C11928_=_C11980( C11928 C11980 ) C11928_=_C11982( C11928 C11982 ) C11928_=_C11984( C11928 C11984 ) C11928_=_C11990( C11928 C11990 ) \nC11928_=_C11992( C11928 C11992 ) C11928_=_C11994( C11928 C11994 ) C11928_=_C11996( C11928 C11996 ) C11928_=_C11998( C11928 C11998 ) C11928_=_C12000( C11928 C12000 ) C11928_=_C12002( C11928 C12002 ) \nC11928_=_C12004( C11928 C12004 ) C11928_=_C12006( C11928 C12006 ) C11928_=_C12012( C11928 C12012 ) C11928_=_C12014( C11928 C12014 ) C11928_=_C12016( C11928 C12016 ) C11928_=_C12018( C11928 C12018 ) \nC11928_=_C12020( C11928 C12020 ) C11928_=_C12022( C11928 C12022 ) C11928_=_C12024( C11928 C12024 ) C11928_=_C12026( C11928 C12026 ) C11928_=_C12152( C11928 C12152 ) C11928_=_C12154( C11928 C12154 ) \nC11928_=_C12156( C11928 C12156 ) C11928_=_C12158( C11928 C12158 ) C11928_=_C12160( C11928 C12160 ) C11928_=_C12162( C11928 C12162 ) C11928_=_C12164( C11928 C12164 ) C11928_=_C12292( C11928 C12292 ) \nC11928_=_C12294( C11928 C12294 ) C11928_=_C12296( C11928 C12296 ) C11928_=_C12298( C11928 C12298 ) C11928_=_C12300( C11928 C12300 ) C11928_=_C12302( C11928 C12302 ) C11928_=_C12304( C11928 C12304 ) \nC11928_=_C12330( C11928 C12330 ) C11928_=_C12332( C11928 C12332 ) C11968_=_C11970( C11968 C11970 ) C11968_=_C11972( C11968 C11972 ) C11968_=_C11974( C11968 C11974 ) C11968_=_C11976( C11968 C11976 ) \nC11968_=_C11978( C11968 C11978 ) C11968_=_C11980( C11968 C11980 ) C11968_=_C11982( C11968 C11982 ) C11968_=_C11984( C11968 C11984 ) C11968_=_C11990( C11968 C11990 ) C11968_=_C11992( C11968 C11992 ) \nC11968_=_C11994( C11968 C11994 ) C11968_=_C11996( C11968</w:t>
      </w:r>
    </w:p>
    <w:p>
      <w:pPr>
        <w:pStyle w:val="PreformattedText"/>
        <w:bidi w:val="0"/>
        <w:spacing w:before="0" w:after="0"/>
        <w:jc w:val="left"/>
        <w:rPr/>
      </w:pPr>
      <w:r>
        <w:rPr/>
        <w:t xml:space="preserve"> </w:t>
      </w:r>
      <w:r>
        <w:rPr/>
        <w:t>C11996 ) C11968_=_C11998( C11968 C11998 ) C11968_=_C12000( C11968 C12000 ) C11968_=_C12002( C11968 C12002 ) C11968_=_C12004( C11968 C12004 ) \nC11968_=_C12006( C11968 C12006 ) C11968_=_C12012( C11968 C12012 ) C11968_=_C12014( C11968 C12014 ) C11968_=_C12016( C11968 C12016 ) C11968_=_C12018( C11968 C12018 ) C11968_=_C12020( C11968 C12020 ) \nC11968_=_C12022( C11968 C12022 ) C11968_=_C12024( C11968 C12024 ) C11968_=_C12026( C11968 C12026 ) C11968_=_C12152( C11968 C12152 ) C11968_=_C12154( C11968 C12154 ) C11968_=_C12156( C11968 C12156 ) \nC11968_=_C12158( C11968 C12158 ) C11968_=_C12160( C11968 C12160 ) C11968_=_C12162( C11968 C12162 ) C11968_=_C12164( C11968 C12164 ) C11968_=_C12294( C11968 C12294 ) C11968_=_C12296( C11968 C12296 ) \nC11968_=_C12338( C11968 C12338 ) C11968_=_C12352( C11968 C12352 ) C11968_=_C12354( C11968 C12354 ) C11968_=_C12372( C11968 C12372 ) C11968_=_C12374( C11968 C12374 ) C11970_=_C11972( C11970 C11972 ) \nC11970_=_C11974( C11970 C11974 ) C11970_=_C11976( C11970 C11976 ) C11970_=_C11978( C11970 C11978 ) C11970_=_C11980( C11970 C11980 ) C11970_=_C11982( C11970 C11982 ) C11970_=_C11984( C11970 C11984 ) \nC11970_=_C11990( C11970 C11990 ) C11970_=_C11992( C11970 C11992 ) C11970_=_C11994( C11970 C11994 ) C11970_=_C11996( C11970 C11996 ) C11970_=_C11998( C11970 C11998 ) C11970_=_C12000( C11970 C12000 ) \nC11970_=_C12002( C11970 C12002 ) C11970_=_C12004( C11970 C12004 ) C11970_=_C12006( C11970 C12006 ) C11970_=_C12012( C11970 C12012 ) C11970_=_C12014( C11970 C12014 ) C11970_=_C12016( C11970 C12016 ) \nC11970_=_C12018( C11970 C12018 ) C11970_=_C12020( C11970 C12020 ) C11970_=_C12022( C11970 C12022 ) C11970_=_C12024( C11970 C12024 ) C11970_=_C12026( C11970 C12026 ) C11970_=_C12152( C11970 C12152 ) \nC11970_=_C12154( C11970 C12154 ) C11970_=_C12156( C11970 C12156 ) C11970_=_C12158( C11970 C12158 ) C11970_=_C12160( C11970 C12160 ) C11970_=_C12162( C11970 C12162 ) C11970_=_C12164( C11970 C12164 ) \nC11970_=_C12294( C11970 C12294 ) C11970_=_C12296( C11970 C12296 ) C11970_=_C12338( C11970 C12338 ) C11970_=_C12352( C11970 C12352 ) C11970_=_C12354( C11970 C12354 ) C11970_=_C12372( C11970 C12372 ) \nC11970_=_C12374( C11970 C12374 ) C11972_=_C11974( C11972 C11974 ) C11972_=_C11976( C11972 C11976 ) C11972_=_C11978( C11972 C11978 ) C11972_=_C11980( C11972 C11980 ) C11972_=_C11982( C11972 C11982 ) \nC11972_=_C11984( C11972 C11984 ) C11972_=_C11990( C11972 C11990 ) C11972_=_C11992( C11972 C11992 ) C11972_=_C11994( C11972 C11994 ) C11972_=_C11996( C11972 C11996 ) C11972_=_C11998( C11972 C11998 ) \nC11972_=_C12000( C11972 C12000 ) C11972_=_C12002( C11972 C12002 ) C11972_=_C12004( C11972 C12004 ) C11972_=_C12006( C11972 C12006 ) C11972_=_C12012( C11972 C12012 ) C11972_=_C12014( C11972 C12014 ) \nC11972_=_C12016( C11972 C12016 ) C11972_=_C12018( C11972 C12018 ) C11972_=_C12020( C11972 C12020 ) C11972_=_C12022( C11972 C12022 ) C11972_=_C12024( C11972 C12024 ) C11972_=_C12026( C11972 C12026 ) \nC11972_=_C12152( C11972 C12152 ) C11972_=_C12154( C11972 C12154 ) C11972_=_C12156( C11972 C12156 ) C11972_=_C12158( C11972 C12158 ) C11972_=_C12160( C11972 C12160 ) C11972_=_C12162( C11972 C12162 ) \nC11972_=_C12164( C11972 C12164 ) C11972_=_C12294( C11972 C12294 ) C11972_=_C12296( C11972 C12296 ) C11972_=_C12338( C11972 C12338 ) C11972_=_C12352( C11972 C12352 ) C11972_=_C12354( C11972 C12354 ) \nC11972_=_C12372( C11972 C12372 ) C11972_=_C12374( C11972 C12374 ) C11974_=_C11976( C11974 C11976 ) C11974_=_C11978( C11974 C11978 ) C11974_=_C11980( C11974 C11980 ) C11974_=_C11982( C11974 C11982 ) \nC11974_=_C11984( C11974 C11984 ) C11974_=_C11990( C11974 C11990 ) C11974_=_C11992( C11974 C11992 ) C11974_=_C11994( C11974 C11994 ) C11974_=_C11996( C11974 C11996 ) C11974_=_C11998( C11974 C11998 ) \nC11974_=_C12000( C11974 C12000 ) C11974_=_C12002( C11974 C12002 ) C11974_=_C12004( C11974 C12004 ) C11974_=_C12006( C11974 C12006 ) C11974_=_C12012( C11974 C12012 ) C11974_=_C12014( C11974 C12014 ) \nC11974_=_C12016( C11974 C12016 ) C11974_=_C12018( C11974 C12018 ) C11974_=_C12020( C11974 C12020 ) C11974_=_C12022( C11974 C12022 ) C11974_=_C12024( C11974 C12024 ) C11974_=_C12026( C11974 C12026 ) \nC11974_=_C12152( C11974 C12152 ) C11974_=_C12154( C11974 C12154 ) C11974_=_C12156( C11974 C12156 ) C11974_=_C12158( C11974 C12158 ) C11974_=_C12160( C11974 C12160 ) C11974_=_C12162( C11974 C12162 ) \nC11974_=_C12164( C11974 C12164 ) C11974_=_C12294( C11974 C12294 ) C11974_=_C12296( C11974 C12296 ) C11974_=_C12338( C11974 C12338 ) C11974_=_C12352( C11974 C12352 ) C11974_=_C12354( C11974 C12354 ) \nC11974_=_C12372( C11974 C12372 ) C11974_=_C12374( C11974 C12374 ) C11976_=_C11978( C11976 C11978 ) C11976_=_C11980( C11976 C11980 ) C11976_=_C11982( C11976 C11982 ) C11976_=_C11984( C11976 C11984 ) \nC11976_=_C11990( C11976 C11990 ) C11976_=_C11992( C11976 C11992 ) C11976_=_C11994( C11976 C11994 ) C11976_=_C11996( C11976 C11996 ) C11976_=_C11998( C11976 C11998 ) C11976_=_C12000( C11976 C12000 ) \nC11976_=_C12002( C11976 C12002 ) C11976_=_C12004( C11976 C12004 ) C11976_=_C12006( C11976 C12006 ) C11976_=_C12012( C11976 C12012 ) C11976_=_C12014( C11976 C12014 ) C11976_=_C12016( C11976 C12016 ) \nC11976_=_C12018( C11976 C12018 ) C11976_=_C12020( C11976 C12020 ) C11976_=_C12022( C11976 C12022 ) C11976_=_C12024( C11976 C12024 ) C11976_=_C12026( C11976 C12026 ) C11976_=_C12152( C11976 C12152 ) \nC11976_=_C12154( C11976 C12154 ) C11976_=_C12156( C11976 C12156 ) C11976_=_C12158( C11976 C12158 ) C11976_=_C12160( C11976 C12160 ) C11976_=_C12162( C11976 C12162 ) C11976_=_C12164( C11976 C12164 ) \nC11976_=_C12294( C11976 C12294 ) C11976_=_C12296( C11976 C12296 ) C11976_=_C12338( C11976 C12338 ) C11976_=_C12352( C11976 C12352 ) C11976_=_C12354( C11976 C12354 ) C11976_=_C12372( C11976 C12372 ) \nC11976_=_C12374( C11976 C12374 ) C11978_=_C11980( C11978 C11980 ) C11978_=_C11982( C11978 C11982 ) C11978_=_C11984( C11978 C11984 ) C11978_=_C11990( C11978 C11990 ) C11978_=_C11992( C11978 C11992 ) \nC11978_=_C11994( C11978 C11994 ) C11978_=_C11996( C11978 C11996 ) C11978_=_C11998( C11978 C11998 ) C11978_=_C12000( C11978 C12000 ) C11978_=_C12002( C11978 C12002 ) C11978_=_C12004( C11978 C12004 ) \nC11978_=_C12006( C11978 C12006 ) C11978_=_C12012( C11978 C12012 ) C11978_=_C12014( C11978 C12014 ) C11978_=_C12016( C11978 C12016 ) C11978_=_C12018( C11978 C12018 ) C11978_=_C12020( C11978 C12020 ) \nC11978_=_C12022( C11978 C12022 ) C11978_=_C12024( C11978 C12024 ) C11978_=_C12026( C11978 C12026 ) C11978_=_C12152( C11978 C12152 ) C11978_=_C12154( C11978 C12154 ) C11978_=_C12156( C11978 C12156 ) \nC11978_=_C12158( C11978 C12158 ) C11978_=_C12160( C11978 C12160 ) C11978_=_C12162( C11978 C12162 ) C11978_=_C12164( C11978 C12164 ) C11978_=_C12294( C11978 C12294 ) C11978_=_C12296( C11978 C12296 ) \nC11978_=_C12338( C11978 C12338 ) C11978_=_C12352( C11978 C12352 ) C11978_=_C12354( C11978 C12354 ) C11978_=_C12372( C11978 C12372 ) C11978_=_C12374( C11978 C12374 ) C11980_=_C11982( C11980 C11982 ) \nC11980_=_C11984( C11980 C11984 ) C11980_=_C11990( C11980 C11990 ) C11980_=_C11992( C11980 C11992 ) C11980_=_C11994( C11980 C11994 ) C11980_=_C11996( C11980 C11996 ) C11980_=_C11998( C11980 C11998 ) \nC11980_=_C12000( C11980 C12000 ) C11980_=_C12002( C11980 C12002 ) C11980_=_C12004( C11980 C12004 ) C11980_=_C12006( C11980 C12006 ) C11980_=_C12012( C11980 C12012 ) C11980_=_C12014( C11980 C12014 ) \nC11980_=_C12016( C11980 C12016 ) C11980_=_C12018( C11980 C12018 ) C11980_=_C12020( C11980 C12020 ) C11980_=_C12022( C11980 C12022 ) C11980_=_C12024( C11980 C12024 ) C11980_=_C12026( C11980 C12026 ) \nC11980_=_C12152( C11980 C12152 ) C11980_=_C12154( C11980 C12154 ) C11980_=_C12156( C11980 C12156 ) C11980_=_C12158( C11980 C12158 ) C11980_=_C12160( C11980 C12160 ) C11980_=_C12162( C11980 C12162 ) \nC11980_=_C12164( C11980 C12164 ) C11980_=_C12294( C11980 C12294 ) C11980_=_C12296( C11980 C12296 ) C11980_=_C12338( C11980 C12338 ) C11980_=_C12352( C11980 C12352 ) C11980_=_C12354( C11980 C12354 ) \nC11980_=_C12372( C11980 C12372 ) C11980_=_C12374( C11980 C12374 ) C11982_=_C11984( C11982 C11984 ) C11982_=_C11990( C11982 C11990 ) C11982_=_C11992( C11982 C11992 ) C11982_=_C11994( C11982 C11994 ) \nC11982_=_C11996( C11982 C11996 ) C11982_=_C11998( C11982 C11998 ) C11982_=_C12000( C11982 C12000 ) C11982_=_C12002( C11982 C12002 ) C11982_=_C12004( C11982 C12004 ) C11982_=_C12006( C11982 C12006 ) \nC11982_=_C12012( C11982 C12012 ) C11982_=_C12014( C11982 C12014 ) C11982_=_C12016( C11982 C12016 ) C11982_=_C12018( C11982 C12018 ) C11982_=_C12020( C11982 C12020 ) C11982_=_C12022( C11982 C12022 ) \nC11982_=_C12024( C11982 C12024 ) C11982_=_C12026( C11982 C12026 ) C11982_=_C12152( C11982 C12152 ) C11982_=_C12154( C11982 C12154 ) C11982_=_C12156( C11982 C12156 ) C11982_=_C12158( C11982 C12158 ) \nC11982_=_C12160( C11982 C12160 ) C11982_=_C12162( C11982 C12162 ) C11982_=_C12164( C11982 C12164 ) C11982_=_C12294( C11982 C12294 ) C11982_=_C12296( C11982 C12296 ) C11982_=_C12338( C11982 C12338 ) \nC11982_=_C12352( C11982 C12352 ) C11982_=_C12354( C11982 C12354 ) C11982_=_C12372( C11982 C12372 ) C11982_=_C12374( C11982 C12374 ) C11984_=_C11990( C11984 C11990 ) C11984_=_C11992( C11984 C11992 ) \nC11984_=_C11994( C11984 C11994 ) C11984_=_C11996( C11984 C11996 ) C11984_=_C11998( C11984 C11998 ) C11984_=_C12000( C11984 C12000 ) C11984_=_C12002( C11984 C12002 ) C11984_=_C12004( C11984 C12004 ) \nC11984_=_C12006( C11984 C12006 ) C11984_=_C12012( C11984 C12012 ) C11984_=_C12014( C11984 C12014 ) C11984_=_C12016( C11984 C12016 ) C11984_=_C12018( C11984 C12018 ) C11984_=_C12020( C11984 C12020 ) \nC11984_=_C12022( C11984 C12022 ) C11984_=_C12024( C11984 C12024 ) C11984_=_C12026( C11984 C12026 ) C11984_=_C12152( C11984 C12152 ) C11984_=_C12154( C11984 C12154 ) C11984_=_C12156( C11984 C12156 ) \nC11984_=_C12158( C11984 C12158 ) C11984_=_C12160( C11984 C12160 ) C11984_=_C12162( C11984 C12162 ) C11984_=_C12164( C11984 C12164 ) C11984_=_C12294( C11984 C12294</w:t>
      </w:r>
    </w:p>
    <w:p>
      <w:pPr>
        <w:pStyle w:val="PreformattedText"/>
        <w:bidi w:val="0"/>
        <w:spacing w:before="0" w:after="0"/>
        <w:jc w:val="left"/>
        <w:rPr/>
      </w:pPr>
      <w:r>
        <w:rPr/>
        <w:t xml:space="preserve"> </w:t>
      </w:r>
      <w:r>
        <w:rPr/>
        <w:t>) C11984_=_C12296( C11984 C12296 ) \nC11984_=_C12338( C11984 C12338 ) C11984_=_C12352( C11984 C12352 ) C11984_=_C12354( C11984 C12354 ) C11984_=_C12372( C11984 C12372 ) C11984_=_C12374( C11984 C12374 ) C11990_=_C11992( C11990 C11992 ) \nC11990_=_C11994( C11990 C11994 ) C11990_=_C11996( C11990 C11996 ) C11990_=_C11998( C11990 C11998 ) C11990_=_C12000( C11990 C12000 ) C11990_=_C12002( C11990 C12002 ) C11990_=_C12004( C11990 C12004 ) \nC11990_=_C12006( C11990 C12006 ) C11990_=_C12012( C11990 C12012 ) C11990_=_C12014( C11990 C12014 ) C11990_=_C12016( C11990 C12016 ) C11990_=_C12018( C11990 C12018 ) C11990_=_C12020( C11990 C12020 ) \nC11990_=_C12022( C11990 C12022 ) C11990_=_C12024( C11990 C12024 ) C11990_=_C12026( C11990 C12026 ) C11990_=_C12152( C11990 C12152 ) C11990_=_C12154( C11990 C12154 ) C11990_=_C12156( C11990 C12156 ) \nC11990_=_C12158( C11990 C12158 ) C11990_=_C12160( C11990 C12160 ) C11990_=_C12162( C11990 C12162 ) C11990_=_C12164( C11990 C12164 ) C11990_=_C12298( C11990 C12298 ) C11990_=_C12300( C11990 C12300 ) \nC11990_=_C12340( C11990 C12340 ) C11990_=_C12380( C11990 C12380 ) C11990_=_C12382( C11990 C12382 ) C11990_=_C12388( C11990 C12388 ) C11990_=_C12390( C11990 C12390 ) C11990_=_C12400( C11990 C12400 ) \nC11990_=_C12402( C11990 C12402 ) C11992_=_C11994( C11992 C11994 ) C11992_=_C11996( C11992 C11996 ) C11992_=_C11998( C11992 C11998 ) C11992_=_C12000( C11992 C12000 ) C11992_=_C12002( C11992 C12002 ) \nC11992_=_C12004( C11992 C12004 ) C11992_=_C12006( C11992 C12006 ) C11992_=_C12012( C11992 C12012 ) C11992_=_C12014( C11992 C12014 ) C11992_=_C12016( C11992 C12016 ) C11992_=_C12018( C11992 C12018 ) \nC11992_=_C12020( C11992 C12020 ) C11992_=_C12022( C11992 C12022 ) C11992_=_C12024( C11992 C12024 ) C11992_=_C12026( C11992 C12026 ) C11992_=_C12152( C11992 C12152 ) C11992_=_C12154( C11992 C12154 ) \nC11992_=_C12156( C11992 C12156 ) C11992_=_C12158( C11992 C12158 ) C11992_=_C12160( C11992 C12160 ) C11992_=_C12162( C11992 C12162 ) C11992_=_C12164( C11992 C12164 ) C11992_=_C12298( C11992 C12298 ) \nC11992_=_C12300( C11992 C12300 ) C11992_=_C12340( C11992 C12340 ) C11992_=_C12380( C11992 C12380 ) C11992_=_C12382( C11992 C12382 ) C11992_=_C12388( C11992 C12388 ) C11992_=_C12390( C11992 C12390 ) \nC11992_=_C12400( C11992 C12400 ) C11992_=_C12402( C11992 C12402 ) C11994_=_C11996( C11994 C11996 ) C11994_=_C11998( C11994 C11998 ) C11994_=_C12000( C11994 C12000 ) C11994_=_C12002( C11994 C12002 ) \nC11994_=_C12004( C11994 C12004 ) C11994_=_C12006( C11994 C12006 ) C11994_=_C12012( C11994 C12012 ) C11994_=_C12014( C11994 C12014 ) C11994_=_C12016( C11994 C12016 ) C11994_=_C12018( C11994 C12018 ) \nC11994_=_C12020( C11994 C12020 ) C11994_=_C12022( C11994 C12022 ) C11994_=_C12024( C11994 C12024 ) C11994_=_C12026( C11994 C12026 ) C11994_=_C12152( C11994 C12152 ) C11994_=_C12154( C11994 C12154 ) \nC11994_=_C12156( C11994 C12156 ) C11994_=_C12158( C11994 C12158 ) C11994_=_C12160( C11994 C12160 ) C11994_=_C12162( C11994 C12162 ) C11994_=_C12164( C11994 C12164 ) C11994_=_C12298( C11994 C12298 ) \nC11994_=_C12300( C11994 C12300 ) C11994_=_C12340( C11994 C12340 ) C11994_=_C12380( C11994 C12380 ) C11994_=_C12382( C11994 C12382 ) C11994_=_C12388( C11994 C12388 ) C11994_=_C12390( C11994 C12390 ) \nC11994_=_C12400( C11994 C12400 ) C11994_=_C12402( C11994 C12402 ) C11996_=_C11998( C11996 C11998 ) C11996_=_C12000( C11996 C12000 ) C11996_=_C12002( C11996 C12002 ) C11996_=_C12004( C11996 C12004 ) \nC11996_=_C12006( C11996 C12006 ) C11996_=_C12012( C11996 C12012 ) C11996_=_C12014( C11996 C12014 ) C11996_=_C12016( C11996 C12016 ) C11996_=_C12018( C11996 C12018 ) C11996_=_C12020( C11996 C12020 ) \nC11996_=_C12022( C11996 C12022 ) C11996_=_C12024( C11996 C12024 ) C11996_=_C12026( C11996 C12026 ) C11996_=_C12152( C11996 C12152 ) C11996_=_C12154( C11996 C12154 ) C11996_=_C12156( C11996 C12156 ) \nC11996_=_C12158( C11996 C12158 ) C11996_=_C12160( C11996 C12160 ) C11996_=_C12162( C11996 C12162 ) C11996_=_C12164( C11996 C12164 ) C11996_=_C12298( C11996 C12298 ) C11996_=_C12300( C11996 C12300 ) \nC11996_=_C12340( C11996 C12340 ) C11996_=_C12380( C11996 C12380 ) C11996_=_C12382( C11996 C12382 ) C11996_=_C12388( C11996 C12388 ) C11996_=_C12390( C11996 C12390 ) C11996_=_C12400( C11996 C12400 ) \nC11996_=_C12402( C11996 C12402 ) C11998_=_C12000( C11998 C12000 ) C11998_=_C12002( C11998 C12002 ) C11998_=_C12004( C11998 C12004 ) C11998_=_C12006( C11998 C12006 ) C11998_=_C12012( C11998 C12012 ) \nC11998_=_C12014( C11998 C12014 ) C11998_=_C12016( C11998 C12016 ) C11998_=_C12018( C11998 C12018 ) C11998_=_C12020( C11998 C12020 ) C11998_=_C12022( C11998 C12022 ) C11998_=_C12024( C11998 C12024 ) \nC11998_=_C12026( C11998 C12026 ) C11998_=_C12152( C11998 C12152 ) C11998_=_C12154( C11998 C12154 ) C11998_=_C12156( C11998 C12156 ) C11998_=_C12158( C11998 C12158 ) C11998_=_C12160( C11998 C12160 ) \nC11998_=_C12162( C11998 C12162 ) C11998_=_C12164( C11998 C12164 ) C11998_=_C12298( C11998 C12298 ) C11998_=_C12300( C11998 C12300 ) C11998_=_C12340( C11998 C12340 ) C11998_=_C12380( C11998 C12380 ) \nC11998_=_C12382( C11998 C12382 ) C11998_=_C12388( C11998 C12388 ) C11998_=_C12390( C11998 C12390 ) C11998_=_C12400( C11998 C12400 ) C11998_=_C12402( C11998 C12402 ) C12000_=_C12002( C12000 C12002 ) \nC12000_=_C12004( C12000 C12004 ) C12000_=_C12006( C12000 C12006 ) C12000_=_C12012( C12000 C12012 ) C12000_=_C12014( C12000 C12014 ) C12000_=_C12016( C12000 C12016 ) C12000_=_C12018( C12000 C12018 ) \nC12000_=_C12020( C12000 C12020 ) C12000_=_C12022( C12000 C12022 ) C12000_=_C12024( C12000 C12024 ) C12000_=_C12026( C12000 C12026 ) C12000_=_C12152( C12000 C12152 ) C12000_=_C12154( C12000 C12154 ) \nC12000_=_C12156( C12000 C12156 ) C12000_=_C12158( C12000 C12158 ) C12000_=_C12160( C12000 C12160 ) C12000_=_C12162( C12000 C12162 ) C12000_=_C12164( C12000 C12164 ) C12000_=_C12298( C12000 C12298 ) \nC12000_=_C12300( C12000 C12300 ) C12000_=_C12340( C12000 C12340 ) C12000_=_C12380( C12000 C12380 ) C12000_=_C12382( C12000 C12382 ) C12000_=_C12388( C12000 C12388 ) C12000_=_C12390( C12000 C12390 ) \nC12000_=_C12400( C12000 C12400 ) C12000_=_C12402( C12000 C12402 ) C12002_=_C12004( C12002 C12004 ) C12002_=_C12006( C12002 C12006 ) C12002_=_C12012( C12002 C12012 ) C12002_=_C12014( C12002 C12014 ) \nC12002_=_C12016( C12002 C12016 ) C12002_=_C12018( C12002 C12018 ) C12002_=_C12020( C12002 C12020 ) C12002_=_C12022( C12002 C12022 ) C12002_=_C12024( C12002 C12024 ) C12002_=_C12026( C12002 C12026 ) \nC12002_=_C12152( C12002 C12152 ) C12002_=_C12154( C12002 C12154 ) C12002_=_C12156( C12002 C12156 ) C12002_=_C12158( C12002 C12158 ) C12002_=_C12160( C12002 C12160 ) C12002_=_C12162( C12002 C12162 ) \nC12002_=_C12164( C12002 C12164 ) C12002_=_C12298( C12002 C12298 ) C12002_=_C12300( C12002 C12300 ) C12002_=_C12340( C12002 C12340 ) C12002_=_C12380( C12002 C12380 ) C12002_=_C12382( C12002 C12382 ) \nC12002_=_C12388( C12002 C12388 ) C12002_=_C12390( C12002 C12390 ) C12002_=_C12400( C12002 C12400 ) C12002_=_C12402( C12002 C12402 ) C12004_=_C12006( C12004 C12006 ) C12004_=_C12012( C12004 C12012 ) \nC12004_=_C12014( C12004 C12014 ) C12004_=_C12016( C12004 C12016 ) C12004_=_C12018( C12004 C12018 ) C12004_=_C12020( C12004 C12020 ) C12004_=_C12022( C12004 C12022 ) C12004_=_C12024( C12004 C12024 ) \nC12004_=_C12026( C12004 C12026 ) C12004_=_C12152( C12004 C12152 ) C12004_=_C12154( C12004 C12154 ) C12004_=_C12156( C12004 C12156 ) C12004_=_C12158( C12004 C12158 ) C12004_=_C12160( C12004 C12160 ) \nC12004_=_C12162( C12004 C12162 ) C12004_=_C12164( C12004 C12164 ) C12004_=_C12298( C12004 C12298 ) C12004_=_C12300( C12004 C12300 ) C12004_=_C12340( C12004 C12340 ) C12004_=_C12380( C12004 C12380 ) \nC12004_=_C12382( C12004 C12382 ) C12004_=_C12388( C12004 C12388 ) C12004_=_C12390( C12004 C12390 ) C12004_=_C12400( C12004 C12400 ) C12004_=_C12402( C12004 C12402 ) C12006_=_C12012( C12006 C12012 ) \nC12006_=_C12014( C12006 C12014 ) C12006_=_C12016( C12006 C12016 ) C12006_=_C12018( C12006 C12018 ) C12006_=_C12020( C12006 C12020 ) C12006_=_C12022( C12006 C12022 ) C12006_=_C12024( C12006 C12024 ) \nC12006_=_C12026( C12006 C12026 ) C12006_=_C12152( C12006 C12152 ) C12006_=_C12154( C12006 C12154 ) C12006_=_C12156( C12006 C12156 ) C12006_=_C12158( C12006 C12158 ) C12006_=_C12160( C12006 C12160 ) \nC12006_=_C12162( C12006 C12162 ) C12006_=_C12164( C12006 C12164 ) C12006_=_C12298( C12006 C12298 ) C12006_=_C12300( C12006 C12300 ) C12006_=_C12340( C12006 C12340 ) C12006_=_C12380( C12006 C12380 ) \nC12006_=_C12382( C12006 C12382 ) C12006_=_C12388( C12006 C12388 ) C12006_=_C12390( C12006 C12390 ) C12006_=_C12400( C12006 C12400 ) C12006_=_C12402( C12006 C12402 ) C12012_=_C12014( C12012 C12014 ) \nC12012_=_C12016( C12012 C12016 ) C12012_=_C12018( C12012 C12018 ) C12012_=_C12020( C12012 C12020 ) C12012_=_C12022( C12012 C12022 ) C12012_=_C12024( C12012 C12024 ) C12012_=_C12026( C12012 C12026 ) \nC12012_=_C12152( C12012 C12152 ) C12012_=_C12154( C12012 C12154 ) C12012_=_C12156( C12012 C12156 ) C12012_=_C12158( C12012 C12158 ) C12012_=_C12160( C12012 C12160 ) C12012_=_C12162( C12012 C12162 ) \nC12012_=_C12164( C12012 C12164 ) C12012_=_C12302( C12012 C12302 ) C12012_=_C12304( C12012 C12304 ) C12012_=_C12342( C12012 C12342 ) C12012_=_C12416( C12012 C12416 ) C12012_=_C12418( C12012 C12418 ) \nC12012_=_C12428( C12012 C12428 ) C12012_=_C12430( C12012 C12430 ) C12014_=_C12016( C12014 C12016 ) C12014_=_C12018( C12014 C12018 ) C12014_=_C12020( C12014 C12020 ) C12014_=_C12022( C12014 C12022 ) \nC12014_=_C12024( C12014 C12024 ) C12014_=_C12026( C12014 C12026 ) C12014_=_C12152( C12014 C12152 ) C12014_=_C12154( C12014 C12154 ) C12014_=_C12156( C12014 C12156 ) C12014_=_C12158( C12014 C12158 ) \nC12014_=_C12160( C12014 C12160 ) C12014_=_C12162( C12014 C12162 ) C12014_=_C12164( C12014 C12164 ) C12014_=_C12302( C12014 C12302 ) C12014_=_C12304( C12014 C12304 ) C12014_=_C12342( C12014 C12342 ) \nC12014_=_C12416( C12014 C12416 ) C12014_=_C12418( C12014 C12418</w:t>
      </w:r>
    </w:p>
    <w:p>
      <w:pPr>
        <w:pStyle w:val="PreformattedText"/>
        <w:bidi w:val="0"/>
        <w:spacing w:before="0" w:after="0"/>
        <w:jc w:val="left"/>
        <w:rPr/>
      </w:pPr>
      <w:r>
        <w:rPr/>
        <w:t xml:space="preserve"> </w:t>
      </w:r>
      <w:r>
        <w:rPr/>
        <w:t>) C12014_=_C12428( C12014 C12428 ) C12014_=_C12430( C12014 C12430 ) C12016_=_C12018( C12016 C12018 ) C12016_=_C12020( C12016 C12020 ) \nC12016_=_C12022( C12016 C12022 ) C12016_=_C12024( C12016 C12024 ) C12016_=_C12026( C12016 C12026 ) C12016_=_C12152( C12016 C12152 ) C12016_=_C12154( C12016 C12154 ) C12016_=_C12156( C12016 C12156 ) \nC12016_=_C12158( C12016 C12158 ) C12016_=_C12160( C12016 C12160 ) C12016_=_C12162( C12016 C12162 ) C12016_=_C12164( C12016 C12164 ) C12016_=_C12302( C12016 C12302 ) C12016_=_C12304( C12016 C12304 ) \nC12016_=_C12342( C12016 C12342 ) C12016_=_C12416( C12016 C12416 ) C12016_=_C12418( C12016 C12418 ) C12016_=_C12428( C12016 C12428 ) C12016_=_C12430( C12016 C12430 ) C12018_=_C12020( C12018 C12020 ) \nC12018_=_C12022( C12018 C12022 ) C12018_=_C12024( C12018 C12024 ) C12018_=_C12026( C12018 C12026 ) C12018_=_C12152( C12018 C12152 ) C12018_=_C12154( C12018 C12154 ) C12018_=_C12156( C12018 C12156 ) \nC12018_=_C12158( C12018 C12158 ) C12018_=_C12160( C12018 C12160 ) C12018_=_C12162( C12018 C12162 ) C12018_=_C12164( C12018 C12164 ) C12018_=_C12302( C12018 C12302 ) C12018_=_C12304( C12018 C12304 ) \nC12018_=_C12342( C12018 C12342 ) C12018_=_C12416( C12018 C12416 ) C12018_=_C12418( C12018 C12418 ) C12018_=_C12428( C12018 C12428 ) C12018_=_C12430( C12018 C12430 ) C12020_=_C12022( C12020 C12022 ) \nC12020_=_C12024( C12020 C12024 ) C12020_=_C12026( C12020 C12026 ) C12020_=_C12152( C12020 C12152 ) C12020_=_C12154( C12020 C12154 ) C12020_=_C12156( C12020 C12156 ) C12020_=_C12158( C12020 C12158 ) \nC12020_=_C12160( C12020 C12160 ) C12020_=_C12162( C12020 C12162 ) C12020_=_C12164( C12020 C12164 ) C12020_=_C12302( C12020 C12302 ) C12020_=_C12304( C12020 C12304 ) C12020_=_C12342( C12020 C12342 ) \nC12020_=_C12416( C12020 C12416 ) C12020_=_C12418( C12020 C12418 ) C12020_=_C12428( C12020 C12428 ) C12020_=_C12430( C12020 C12430 ) C12022_=_C12024( C12022 C12024 ) C12022_=_C12026( C12022 C12026 ) \nC12022_=_C12152( C12022 C12152 ) C12022_=_C12154( C12022 C12154 ) C12022_=_C12156( C12022 C12156 ) C12022_=_C12158( C12022 C12158 ) C12022_=_C12160( C12022 C12160 ) C12022_=_C12162( C12022 C12162 ) \nC12022_=_C12164( C12022 C12164 ) C12022_=_C12302( C12022 C12302 ) C12022_=_C12304( C12022 C12304 ) C12022_=_C12342( C12022 C12342 ) C12022_=_C12416( C12022 C12416 ) C12022_=_C12418( C12022 C12418 ) \nC12022_=_C12428( C12022 C12428 ) C12022_=_C12430( C12022 C12430 ) C12024_=_C12026( C12024 C12026 ) C12024_=_C12152( C12024 C12152 ) C12024_=_C12154( C12024 C12154 ) C12024_=_C12156( C12024 C12156 ) \nC12024_=_C12158( C12024 C12158 ) C12024_=_C12160( C12024 C12160 ) C12024_=_C12162( C12024 C12162 ) C12024_=_C12164( C12024 C12164 ) C12024_=_C12302( C12024 C12302 ) C12024_=_C12304( C12024 C12304 ) \nC12024_=_C12342( C12024 C12342 ) C12024_=_C12416( C12024 C12416 ) C12024_=_C12418( C12024 C12418 ) C12024_=_C12428( C12024 C12428 ) C12024_=_C12430( C12024 C12430 ) C12026_=_C12152( C12026 C12152 ) \nC12026_=_C12154( C12026 C12154 ) C12026_=_C12156( C12026 C12156 ) C12026_=_C12158( C12026 C12158 ) C12026_=_C12160( C12026 C12160 ) C12026_=_C12162( C12026 C12162 ) C12026_=_C12164( C12026 C12164 ) \nC12026_=_C12302( C12026 C12302 ) C12026_=_C12304( C12026 C12304 ) C12026_=_C12342( C12026 C12342 ) C12026_=_C12416( C12026 C12416 ) C12026_=_C12418( C12026 C12418 ) C12026_=_C12428( C12026 C12428 ) \nC12026_=_C12430( C12026 C12430 ) C12152_=_C12154( C12152 C12154 ) C12152_=_C12156( C12152 C12156 ) C12152_=_C12158( C12152 C12158 ) C12152_=_C12160( C12152 C12160 ) C12152_=_C12162( C12152 C12162 ) \nC12152_=_C12164( C12152 C12164 ) C12152_=_C12330( C12152 C12330 ) C12152_=_C12332( C12152 C12332 ) C12152_=_C12476( C12152 C12476 ) C12152_=_C12478( C12152 C12478 ) C12152_=_C12512( C12152 C12512 ) \nC12152_=_C12514( C12152 C12514 ) C12152_=_C12540( C12152 C12540 ) C12152_=_C12542( C12152 C12542 ) C12154_=_C12156( C12154 C12156 ) C12154_=_C12158( C12154 C12158 ) C12154_=_C12160( C12154 C12160 ) \nC12154_=_C12162( C12154 C12162 ) C12154_=_C12164( C12154 C12164 ) C12154_=_C12330( C12154 C12330 ) C12154_=_C12332( C12154 C12332 ) C12154_=_C12476( C12154 C12476 ) C12154_=_C12478( C12154 C12478 ) \nC12154_=_C12512( C12154 C12512 ) C12154_=_C12514( C12154 C12514 ) C12154_=_C12540( C12154 C12540 ) C12154_=_C12542( C12154 C12542 ) C12156_=_C12158( C12156 C12158 ) C12156_=_C12160( C12156 C12160 ) \nC12156_=_C12162( C12156 C12162 ) C12156_=_C12164( C12156 C12164 ) C12156_=_C12330( C12156 C12330 ) C12156_=_C12332( C12156 C12332 ) C12156_=_C12476( C12156 C12476 ) C12156_=_C12478( C12156 C12478 ) \nC12156_=_C12512( C12156 C12512 ) C12156_=_C12514( C12156 C12514 ) C12156_=_C12540( C12156 C12540 ) C12156_=_C12542( C12156 C12542 ) C12158_=_C12160( C12158 C12160 ) C12158_=_C12162( C12158 C12162 ) \nC12158_=_C12164( C12158 C12164 ) C12158_=_C12330( C12158 C12330 ) C12158_=_C12332( C12158 C12332 ) C12158_=_C12476( C12158 C12476 ) C12158_=_C12478( C12158 C12478 ) C12158_=_C12512( C12158 C12512 ) \nC12158_=_C12514( C12158 C12514 ) C12158_=_C12540( C12158 C12540 ) C12158_=_C12542( C12158 C12542 ) C12160_=_C12162( C12160 C12162 ) C12160_=_C12164( C12160 C12164 ) C12160_=_C12330( C12160 C12330 ) \nC12160_=_C12332( C12160 C12332 ) C12160_=_C12476( C12160 C12476 ) C12160_=_C12478( C12160 C12478 ) C12160_=_C12512( C12160 C12512 ) C12160_=_C12514( C12160 C12514 ) C12160_=_C12540( C12160 C12540 ) \nC12160_=_C12542( C12160 C12542 ) C12162_=_C12164( C12162 C12164 ) C12162_=_C12330( C12162 C12330 ) C12162_=_C12332( C12162 C12332 ) C12162_=_C12476( C12162 C12476 ) C12162_=_C12478( C12162 C12478 ) \nC12162_=_C12512( C12162 C12512 ) C12162_=_C12514( C12162 C12514 ) C12162_=_C12540( C12162 C12540 ) C12162_=_C12542( C12162 C12542 ) C12164_=_C12330( C12164 C12330 ) C12164_=_C12332( C12164 C12332 ) \nC12164_=_C12476( C12164 C12476 ) C12164_=_C12478( C12164 C12478 ) C12164_=_C12512( C12164 C12512 ) C12164_=_C12514( C12164 C12514 ) C12164_=_C12540( C12164 C12540 ) C12164_=_C12542( C12164 C12542 ) \nC12292_=_C12294( C12292 C12294 ) C12292_=_C12296( C12292 C12296 ) C12292_=_C12298( C12292 C12298 ) C12292_=_C12300( C12292 C12300 ) C12292_=_C12302( C12292 C12302 ) C12292_=_C12304( C12292 C12304 ) \nC12292_=_C12330( C12292 C12330 ) C12292_=_C12332( C12292 C12332 ) C12292_=_C12338( C12292 C12338 ) C12292_=_C12340( C12292 C12340 ) C12292_=_C12342( C12292 C12342 ) C12294_=_C12296( C12294 C12296 ) \nC12294_=_C12298( C12294 C12298 ) C12294_=_C12300( C12294 C12300 ) C12294_=_C12302( C12294 C12302 ) C12294_=_C12304( C12294 C12304 ) C12294_=_C12330( C12294 C12330 ) C12294_=_C12332( C12294 C12332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30( C12296 C12330 ) C12296_=_C12332( C12296 C12332 ) C12296_=_C12338( C12296 C12338 ) \nC12296_=_C12352( C12296 C12352 ) C12296_=_C12354( C12296 C12354 ) C12296_=_C12372( C12296 C12372 ) C12296_=_C12374( C12296 C12374 ) C12298_=_C12300( C12298 C12300 ) C12298_=_C12302( C12298 C12302 ) \nC12298_=_C12304( C12298 C12304 ) C12298_=_C12330( C12298 C12330 ) C12298_=_C12332( C12298 C12332 ) C12298_=_C12340( C12298 C12340 ) C12298_=_C12380( C12298 C12380 ) C12298_=_C12382( C12298 C12382 ) \nC12298_=_C12388( C12298 C12388 ) C12298_=_C12390( C12298 C12390 ) C12298_=_C12400( C12298 C12400 ) C12298_=_C12402( C12298 C12402 ) C12300_=_C12302( C12300 C12302 ) C12300_=_C12304( C12300 C12304 ) \nC12300_=_C12330( C12300 C12330 ) C12300_=_C12332( C12300 C12332 ) C12300_=_C12340( C12300 C12340 ) C12300_=_C12380( C12300 C12380 ) C12300_=_C12382( C12300 C12382 ) C12300_=_C12388( C12300 C12388 ) \nC12300_=_C12390( C12300 C12390 ) C12300_=_C12400( C12300 C12400 ) C12300_=_C12402( C12300 C12402 ) C12302_=_C12304( C12302 C12304 ) C12302_=_C12330( C12302 C12330 ) C12302_=_C12332( C12302 C12332 ) \nC12302_=_C12342( C12302 C12342 ) C12302_=_C12416( C12302 C12416 ) C12302_=_C12418( C12302 C12418 ) C12302_=_C12428( C12302 C12428 ) C12302_=_C12430( C12302 C12430 ) C12304_=_C12330( C12304 C12330 ) \nC12304_=_C12332( C12304 C12332 ) C12304_=_C12342( C12304 C12342 ) C12304_=_C12416( C12304 C12416 ) C12304_=_C12418( C12304 C12418 ) C12304_=_C12428( C12304 C12428 ) C12304_=_C12430( C12304 C12430 ) \nC12330_=_C12332( C12330 C12332 ) C12330_=_C12476( C12330 C12476 ) C12330_=_C12478( C12330 C12478 ) C12330_=_C12512( C12330 C12512 ) C12330_=_C12514( C12330 C12514 ) C12330_=_C12540( C12330 C12540 ) \nC12330_=_C12542( C12330 C12542 ) C12332_=_C12476( C12332 C12476 ) C12332_=_C12478( C12332 C12478 ) C12332_=_C12512( C12332 C12512 ) C12332_=_C12514( C12332 C12514 ) C12332_=_C12540( C12332 C12540 ) \nC12332_=_C12542( C12332 C12542 ) C12338_=_C12340( C12338 C12340 ) C12338_=_C12342( C12338 C12342 ) C12338_=_C12352( C12338 C12352 ) C12338_=_C12354( C12338 C12354 ) C12338_=_C12372( C12338 C12372 ) \nC12338_=_C12374( C12338 C12374 ) C12340_=_C12342( C12340 C12342 ) C12340_=_C12380( C12340 C12380 ) C12340_=_C12382( C12340 C12382 ) C12340_=_C12388( C12340 C12388 ) C12340_=_C12390( C12340 C12390 ) \nC12340_=_C12400( C12340 C12400 ) C12340_=_C12402( C12340 C12402 ) C12342_=_C12416( C12342 C12416 ) C12342_=_C12418( C12342 C12418 ) C12342_=_C12428( C12342 C12428 ) C12342_=_C12430( C12342 C12430 ) \nC12352_=_C12354( C12352 C12354 ) C12352_=_C12372( C12352 C12372 ) C12352_=_C12374( C12352 C12374 ) C12352_=_C12380( C12352 C12380 ) C12352_=_C12382( C12352 C12382 ) C12352_=_C12476( C12352 C12476 ) \nC12352_=_C12478( C12352 C12478 ) C12354_=_C12372( C12354 C12372 ) C12354_=_C12374( C12354 C12374 ) C12354_=_C12380( C12354 C12380 ) C12354_=_C12382( C12354 C12382 ) C12354_=_C12476( C12354 C12476 ) \nC12354_=_C12478( C12354 C12478 ) C12372_=_C12374( C12372 C12374 ) C12372_=_C12400( C12372 C12400 ) C12372_=_C12402( C12372 C12402 ) C12372_=_C12428( C12372 C12428 )</w:t>
      </w:r>
    </w:p>
    <w:p>
      <w:pPr>
        <w:pStyle w:val="PreformattedText"/>
        <w:bidi w:val="0"/>
        <w:spacing w:before="0" w:after="0"/>
        <w:jc w:val="left"/>
        <w:rPr/>
      </w:pPr>
      <w:r>
        <w:rPr/>
        <w:t xml:space="preserve"> </w:t>
      </w:r>
      <w:r>
        <w:rPr/>
        <w:t>C12372_=_C12430( C12372 C12430 ) \nC12372_=_C12540( C12372 C12540 ) C12372_=_C12542( C12372 C12542 ) C12374_=_C12400( C12374 C12400 ) C12374_=_C12402( C12374 C12402 ) C12374_=_C12428( C12374 C12428 ) C12374_=_C12430( C12374 C12430 ) \nC12374_=_C12540( C12374 C12540 ) C12374_=_C12542( C12374 C12542 ) C12380_=_C12382( C12380 C12382 ) C12380_=_C12388( C12380 C12388 ) C12380_=_C12390( C12380 C12390 ) C12380_=_C12400( C12380 C12400 ) \nC12380_=_C12402( C12380 C12402 ) C12380_=_C12476( C12380 C12476 ) C12380_=_C12478( C12380 C12478 ) C12382_=_C12388( C12382 C12388 ) C12382_=_C12390( C12382 C12390 ) C12382_=_C12400( C12382 C12400 ) \nC12382_=_C12402( C12382 C12402 ) C12382_=_C12476( C12382 C12476 ) C12382_=_C12478( C12382 C12478 ) C12388_=_C12390( C12388 C12390 ) C12388_=_C12400( C12388 C12400 ) C12388_=_C12402( C12388 C12402 ) \nC12388_=_C12416( C12388 C12416 ) C12388_=_C12418( C12388 C12418 ) C12388_=_C12512( C12388 C12512 ) C12388_=_C12514( C12388 C12514 ) C12390_=_C12400( C12390 C12400 ) C12390_=_C12402( C12390 C12402 ) \nC12390_=_C12416( C12390 C12416 ) C12390_=_C12418( C12390 C12418 ) C12390_=_C12512( C12390 C12512 ) C12390_=_C12514( C12390 C12514 ) C12400_=_C12402( C12400 C12402 ) C12400_=_C12428( C12400 C12428 ) \nC12400_=_C12430( C12400 C12430 ) C12400_=_C12540( C12400 C12540 ) C12400_=_C12542( C12400 C12542 ) C12402_=_C12428( C12402 C12428 ) C12402_=_C12430( C12402 C12430 ) C12402_=_C12540( C12402 C12540 ) \nC12402_=_C12542( C12402 C12542 ) C12416_=_C12418( C12416 C12418 ) C12416_=_C12428( C12416 C12428 ) C12416_=_C12430( C12416 C12430 ) C12416_=_C12512( C12416 C12512 ) C12416_=_C12514( C12416 C12514 ) \nC12418_=_C12428( C12418 C12428 ) C12418_=_C12430( C12418 C12430 ) C12418_=_C12512( C12418 C12512 ) C12418_=_C12514( C12418 C12514 ) C12428_=_C12430( C12428 C12430 ) C12428_=_C12540( C12428 C12540 ) \nC12428_=_C12542( C12428 C12542 ) C12430_=_C12540( C12430 C12540 ) C12430_=_C12542( C12430 C12542 ) C12476_=_C12478( C12476 C12478 ) C12476_=_C12512( C12476 C12512 ) C12476_=_C12514( C12476 C12514 ) \nC12476_=_C12540( C12476 C12540 ) C12476_=_C12542( C12476 C12542 ) C12478_=_C12512( C12478 C12512 ) C12478_=_C12514( C12478 C12514 ) C12478_=_C12540( C12478 C12540 ) C12478_=_C12542( C12478 C12542 ) \nC12512_=_C12514( C12512 C12514 ) C12512_=_C12540( C12512 C12540 ) C12512_=_C12542( C12512 C12542 ) C12514_=_C12540( C12514 C12540 ) C12514_=_C12542( C12514 C12542 ) C12540_=_C12542( C12540 C12542 ) "]3776[shape=box, label="id:3776 level: 1\n308: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0 C8451 C8452 C8454 \nC8455 C8457 C8458 C8459 C8460 C8462 \nC8465 C8475 C8494 C8497 C8507 C8515 \nC8516 C8517 C8518 C8521 C8522 C8526 \nC8528 C8529 C8537 C8547 C8590 C8647 \nC8714 C8791 C8792 C8795 C8803 C8805 \nC8808 C8818 C8819 C8820 C8821 C8822 \nC8828 C8829 C8832 C8833 C8841 C8842 \nC8848 C8852 C8859 C8860 C8861 C8862 \nC8863 C8864 C8865 C8866 C8867 C8868 \nC8869 C8871 C8872 C8873 C8874 C8876 \nC8877 C8878 C8879 C8881 C8883 C8884 \nC8885 C8886 C8887 C8888 C8889 C8890 \nC8891 C8892 C8893 C8895 C8897 C8898 \nC8900 C8901 C8902 C8903 C8905 C8908 \nC8909 C8910 C8911 C8912 C8913 C8914 \nC8915 C8916 C8917 C8918 C8919 C8920 \nC8922 C8923 C8925 C8926 C8927 C8928 \nC8930 C8934 C8935 C8936 C8937 C8938 \nC8939 C8940 C8941 C8942 C8943 C8944 \nC8946 C8948 C8949 C8951 C8952 C8953 \nC8954 C8955 C8960 C8963 C8972 C8978 \nC8980 C8981 C8984 C8995 C8996 C8997 \nC8998 C9004 C9005 C9006 C9008 C9009 \nC9010 C9012 C9021 C9024 C9030 C9032 \nC9033 C9048 C9070 C9128 C9137 C9138 \nC9139 C9140 C9158 C9181 C9183 C9192 \nC9193 C9194 C9227 C9228 C9229 C9230 \nC9437 C9587 C9642 C9654 C9674 C9762 \nC9945 C9953 C10042 C10396 C10404 C10426 \nC10438 C10650 C10876 C11752 C11754 C11768 \nC11770 C11828 C11830 C11840 C11842 C11912 \nC11918 C11920 C11922 C11928 C11968 C11970 \nC11972 C11974 C11976 C11978 C11980 C11982 \nC11984 C11990 C11992 C11994 C11996 C11998 \nC12000 C12002 C12004 C12006 C12012 C12014 \nC12016 C12018 C12020 C12022 C12024 C12026 \nC12152 C12154 C12156 C12158 C12160 C12162 \nC12164 C12292 C12294 C12296 C12298 C12300 \nC12302 C12304 C12330 C12332 C12338 C12340 \nC12342 C12352 C12354 C12372 C12374 C12380 \nC12382 C12388 C12390 C12400 C12402 C12416 \nC12418 C12428 C12430 C12476 C12478 C12512 \nC12514 C12540 C12542 \n2889: C116_=_C8515( C116 C8515 ) C664_=_C8012( C664 C8012 ) C664_=_C8325( C664 C8325 ) C664_=_C8403( C664 C8403 ) C664_=_C8442( C664 C8442 ) \nC664_=_C8443( C664 C8443 ) C664_=_C8444( C664 C8444 ) C664_=_C8446( C664 C8446 ) C664_=_C8447( C664 C8447 ) C664_=_C8448( C664 C8448 ) C664_=_C8449( C664 C8449 ) \nC664_=_C8450( C664 C8450 ) C664_=_C8451( C664 C8451 ) C664_=_C8452( C664 C8452 ) C664_=_C8454( C664 C8454 ) C664_=_C8455( C664 C8455 ) C664_=_C8457( C664 C8457 ) \nC664_=_C8458( C664 C8458 ) C664_=_C8459( C664 C8459 ) C664_=_C8460( C664 C8460 ) C664_=_C8462( C664 C8462 ) C664_=_C8465( C664 C8465 ) C8000_=_C8002( C8000 C8002 ) \nC8000_=_C8322( C8000 C8322 ) C8000_=_C8324( C8000 C8324 ) C8000_=_C8325( C8000 C8325 ) C8000_=_C8330( C8000 C8330 ) C8000_=_C8337( C8000 C8337 ) C8000_=_C8338( C8000 C8338 ) \nC8000_=_C8340( C8000 C8340 ) C8000_=_C8341( C8000 C8341 ) C8000_=_C8344( C8000 C8344 ) C8000_=_C8347( C8000 C8347 ) C8000_=_C8348( C8000 C8348 ) C8000_=_C11912( C8000 C11912 ) \nC8002_=_C8008( C8002 C8008 ) C8002_=_C8444( C8002 C8444 ) C8002_=_C8517( C8002 C8517 ) C8002_=_C8791( C8002 C8791 ) C8002_=_C8792( C8002 C8792 ) C8002_=_C8795( C8002 C8795 ) \nC8002_=_C8803( C8002 C8803 ) C8002_=_C8805( C8002 C8805 ) C8002_=_C8808( C8002 C8808 ) C8002_=_C11912( C8002 C11912 ) C8008_=_C8444( C8008 C8444 ) C8008_=_C8517( C8008 C8517 ) \nC8008_=_C8791( C8008 C8791 ) C8008_=_C8792( C8008 C8792 ) C8008_=_C8795( C8008 C8795 ) C8008_=_C8803( C8008 C8803 ) C8008_=_C8805( C8008 C8805 ) C8008_=_C8808( C8008 C8808 ) \nC8008_=_C12292( C8008 C12292 ) C8011_=_C8012( C8011 C8012 ) C8011_=_C8020( C8011 C8020 ) C8011_=_C8021( C8011 C8021 ) C8011_=_C8022( C8011 C8022 ) C8011_=_C8023( C8011 C8023 ) \nC8011_=_C8024( C8011 C8024 ) C8011_=_C8314( C8011 C8314 ) C8011_=_C8324( C8011 C8324 ) C8012_=_C8020( C8012 C8020 ) C8012_=_C8021( C8012 C8021 ) C8012_=_C8022( C8012 C8022 ) \nC8012_=_C8023( C8012 C8023 ) C8012_=_C8024( C8012 C8024 ) C8012_=_C8325( C8012 C8325 ) C8012_=_C8403( C8012 C8403 ) C8012_=_C8442( C8012 C8442 ) C8012_=_C8443( C8012 C8443 ) \nC8012_=_C8444( C8012 C8444 ) C8012_=_C8446( C8012 C8446 ) C8012_=_C8447( C8012 C8447 ) C8012_=_C8448( C8012 C8448 ) C8012_=_C8449( C8012 C8449 ) C8012_=_C8450( C8012 C8450 ) \nC8012_=_C8451( C8012 C8451 ) C8012_=_C8452( C8012 C8452 ) C8012_=_C8454( C8012 C8454 ) C8012_=_C8455( C8012 C8455 ) C8012_=_C8457( C8012 C8457 ) C8012_=_C8458( C8012 C8458 ) \nC8012_=_C8459( C8012 C8459 ) C8012_=_C8460( C8012 C8460 ) C8020_=_C8021( C8020 C8021 ) C8020_=_C8022( C8020 C8022 ) C8020_=_C8023( C8020 C8023 ) C8020_=_C8024( C8020 C8024 ) \nC8020_=_C8818( C8020 C8818 ) C8021_=_C8022( C8021 C8022 ) C8021_=_C8023( C8021 C8023 ) C8021_=_C8024( C8021 C8024 ) C8021_=_C8367( C8021 C8367 ) C8021_=_C8427( C8021 C8427 ) \nC8021_=_C8818( C8021 C8818 ) C8021_=_C8859( C8021 C8859 ) C8021_=_C8860( C8021 C8860 ) C8021_=_C8861( C8021 C8861 ) C8021_=_C8862( C8021 C8862 ) C8021_=_C8863( C8021 C8863 ) \nC8021_=_C8864( C8021 C8864 ) C8021_=_C8865( C8021 C8865 ) C8021_=_C8866( C8021 C8866 ) C8021_=_C8867( C8021 C8867 ) C8021_=_C8868( C8021 C8868 ) C8021_=_C8869( C8021 C8869 ) \nC8021_=_C8871( C8021 C8871 ) C8021_=_C8872( C8021 C8872 ) C8021_=_C8873( C8021 C8873 ) C8021_=_C8874( C8021 C8874 ) C8021_=_C8876( C8021 C8876 ) C8021_=_C8877( C8021 C8877 ) \nC8021_=_C8878( C8021 C8878 ) C8021_=_C8879( C8021 C8879 ) C8022_=_C8023( C8022 C8023 ) C8022_=_C8024( C8022 C8024 ) C8022_=_C8368( C8022 C8368 ) C8022_=_C8820( C8022 C8820 ) \nC8022_=_C8881( C8022 C8881 ) C8022_=_C8883( C8022 C8883 ) C8022_=_C8884( C8022 C8884 ) C8022_=_C8885( C8022 C8885 ) C8022_=_C8886( C8022 C8886 ) C8022_=_C8887( C8022 C8887 ) \nC8022_=_C8888( C8022 C8888 ) C8022_=_C8889( C8022 C8889 ) C8022_=_C8890( C8022 C8890 ) C8022_=_C8891( C8022 C8891 ) C8022_=_C8892( C8022 C8892 ) C8022_=_C8893( C8022 C8893 ) \nC8022_=_C8895( C8022 C8895 ) C8022_=_C8897( C8022 C8897 ) C8022_=_C8898( C8022 C8898 ) C8022_=_C8900( C8022 C8900 ) C8022_=_C8901( C8022 C8901 ) C8022_=_C8902( C8022 C8902 ) \nC8022_=_C8903( C8022 C8903 ) C8023_=_C8024( C8023 C8024 ) C8023_=_C8369( C8023 C8369 ) C8023_=_C8821( C8023 C8821 ) C8023_=_C8905( C8023 C8905 ) C8023_=_C8908( C8023 C8908 ) \nC8023_=_C8909( C8023 C8909 ) C8023_=_C8910( C8023 C8910 ) C8023_=_C8911( C8023 C8911 ) C8023_=_C8912( C8023 C8912 ) C8023_=_C8913( C8023 C8913 ) C8023_=_C8914( C8023 C8914 ) \nC8023_=_C8915( C8023 C8915 ) C8023_=_C8916( C8023 C8916 ) C8023_=_C8917( C8023 C8917 ) C8023_=_C8918( C8023 C8918 ) C8023_=_C8919( C8023 C8919 ) C8023_=_C8920( C8023 C8920 ) \nC8023_=_C8922( C8023 C8922 ) C8023_=_C8923( C8023 C8923 ) C8023_=_C8925( C8023 C8925 ) C8023_=_C8926( C8023 C8926 ) C8023_=_C8927( C8023 C8927 ) C8023_=_C8928( C8023 C8928 ) \nC8024_=_C8166( C8024 C8166 ) C8024_=_C8370( C8024 C8370 ) C8024_=_C8822( C8024 C8822 ) C8024_=_C8930( C8024 C8930 ) C8024_=_C8934( C8024 C8934 ) C8024_=_C8935( C8024 C8935 ) \nC8024_=_C8936( C8024 C8936 ) C8024_=_C8937( C8024 C8937 ) C8024_=_C8938( C8024 C8938 ) C8024_=_C8939( C8024 C8939 ) C8024_=_C8940( C8024 C8940 ) C8024_=_C8941( C8024 C8941 ) \nC8024_=_C8942( C8024 C8942 ) C8024_=_C8943( C8024 C8943 ) C8024_=_C8944( C8024 C8944 ) C8024_=_C8946( C8024 C8946 ) C8024_=_C8948( C8024 C8948 ) C8024_=_C8949( C8024 C8949 ) \nC8024_=_C8951( C8024 C8951 ) C8024_=_C8952( C8024 C8952 ) C8024_=_C8953( C8024 C8953 ) C8024_=_C8954( C8024 C8954 ) C8166_=_C8370( C8166 C8370 ) C8166_=_C8822( C8166</w:t>
      </w:r>
    </w:p>
    <w:p>
      <w:pPr>
        <w:pStyle w:val="PreformattedText"/>
        <w:bidi w:val="0"/>
        <w:spacing w:before="0" w:after="0"/>
        <w:jc w:val="left"/>
        <w:rPr/>
      </w:pPr>
      <w:r>
        <w:rPr/>
        <w:t xml:space="preserve"> </w:t>
      </w:r>
      <w:r>
        <w:rPr/>
        <w:t>C8822 ) \nC8166_=_C8930( C8166 C8930 ) C8166_=_C8934( C8166 C8934 ) C8166_=_C8935( C8166 C8935 ) C8166_=_C8936( C8166 C8936 ) C8166_=_C8937( C8166 C8937 ) C8166_=_C8938( C8166 C8938 ) \nC8166_=_C8939( C8166 C8939 ) C8166_=_C8940( C8166 C8940 ) C8166_=_C8941( C8166 C8941 ) C8166_=_C8942( C8166 C8942 ) C8166_=_C8943( C8166 C8943 ) C8166_=_C8944( C8166 C8944 ) \nC8166_=_C8946( C8166 C8946 ) C8166_=_C8948( C8166 C8948 ) C8166_=_C8949( C8166 C8949 ) C8166_=_C8951( C8166 C8951 ) C8166_=_C8952( C8166 C8952 ) C8166_=_C8953( C8166 C8953 ) \nC8166_=_C8954( C8166 C8954 ) C8313_=_C8314( C8313 C8314 ) C8313_=_C8315( C8313 C8315 ) C8313_=_C8316( C8313 C8316 ) C8314_=_C8315( C8314 C8315 ) C8314_=_C8316( C8314 C8316 ) \nC8314_=_C8324( C8314 C8324 ) C8315_=_C8316( C8315 C8316 ) C8316_=_C8516( C8316 C8516 ) C8322_=_C8324( C8322 C8324 ) C8322_=_C8325( C8322 C8325 ) C8322_=_C8330( C8322 C8330 ) \nC8322_=_C8337( C8322 C8337 ) C8322_=_C8338( C8322 C8338 ) C8322_=_C8340( C8322 C8340 ) C8322_=_C8341( C8322 C8341 ) C8322_=_C8344( C8322 C8344 ) C8322_=_C8347( C8322 C8347 ) \nC8322_=_C8348( C8322 C8348 ) C8322_=_C8352( C8322 C8352 ) C8322_=_C8353( C8322 C8353 ) C8322_=_C8354( C8322 C8354 ) C8324_=_C8325( C8324 C8325 ) C8324_=_C8330( C8324 C8330 ) \nC8324_=_C8337( C8324 C8337 ) C8324_=_C8338( C8324 C8338 ) C8324_=_C8340( C8324 C8340 ) C8324_=_C8341( C8324 C8341 ) C8324_=_C8344( C8324 C8344 ) C8324_=_C8347( C8324 C8347 ) \nC8324_=_C8348( C8324 C8348 ) C8325_=_C8330( C8325 C8330 ) C8325_=_C8337( C8325 C8337 ) C8325_=_C8338( C8325 C8338 ) C8325_=_C8340( C8325 C8340 ) C8325_=_C8341( C8325 C8341 ) \nC8325_=_C8344( C8325 C8344 ) C8325_=_C8347( C8325 C8347 ) C8325_=_C8348( C8325 C8348 ) C8325_=_C8403( C8325 C8403 ) C8325_=_C8442( C8325 C8442 ) C8325_=_C8443( C8325 C8443 ) \nC8325_=_C8444( C8325 C8444 ) C8325_=_C8446( C8325 C8446 ) C8325_=_C8447( C8325 C8447 ) C8325_=_C8448( C8325 C8448 ) C8325_=_C8449( C8325 C8449 ) C8325_=_C8450( C8325 C8450 ) \nC8325_=_C8451( C8325 C8451 ) C8325_=_C8452( C8325 C8452 ) C8325_=_C8454( C8325 C8454 ) C8325_=_C8455( C8325 C8455 ) C8325_=_C8457( C8325 C8457 ) C8325_=_C8458( C8325 C8458 ) \nC8325_=_C8459( C8325 C8459 ) C8325_=_C8460( C8325 C8460 ) C8330_=_C8337( C8330 C8337 ) C8330_=_C8338( C8330 C8338 ) C8330_=_C8340( C8330 C8340 ) C8330_=_C8341( C8330 C8341 ) \nC8330_=_C8344( C8330 C8344 ) C8330_=_C8347( C8330 C8347 ) C8330_=_C8348( C8330 C8348 ) C8330_=_C8518( C8330 C8518 ) C8330_=_C8828( C8330 C8828 ) C8330_=_C8829( C8330 C8829 ) \nC8337_=_C8338( C8337 C8338 ) C8337_=_C8340( C8337 C8340 ) C8337_=_C8341( C8337 C8341 ) C8337_=_C8344( C8337 C8344 ) C8337_=_C8347( C8337 C8347 ) C8337_=_C8348( C8337 C8348 ) \nC8338_=_C8340( C8338 C8340 ) C8338_=_C8341( C8338 C8341 ) C8338_=_C8344( C8338 C8344 ) C8338_=_C8347( C8338 C8347 ) C8338_=_C8348( C8338 C8348 ) C8340_=_C8341( C8340 C8341 ) \nC8340_=_C8344( C8340 C8344 ) C8340_=_C8347( C8340 C8347 ) C8340_=_C8348( C8340 C8348 ) C8341_=_C8344( C8341 C8344 ) C8341_=_C8347( C8341 C8347 ) C8341_=_C8348( C8341 C8348 ) \nC8344_=_C8347( C8344 C8347 ) C8344_=_C8348( C8344 C8348 ) C8347_=_C8348( C8347 C8348 ) C8352_=_C8353( C8352 C8353 ) C8352_=_C8354( C8352 C8354 ) C8352_=_C8442( C8352 C8442 ) \nC8352_=_C8516( C8352 C8516 ) C8352_=_C8517( C8352 C8517 ) C8352_=_C8518( C8352 C8518 ) C8352_=_C8521( C8352 C8521 ) C8352_=_C8522( C8352 C8522 ) C8352_=_C8526( C8352 C8526 ) \nC8353_=_C8354( C8353 C8354 ) C8353_=_C8828( C8353 C8828 ) C8354_=_C8829( C8354 C8829 ) C8356_=_C8367( C8356 C8367 ) C8356_=_C8368( C8356 C8368 ) C8356_=_C8369( C8356 C8369 ) \nC8356_=_C8370( C8356 C8370 ) C8367_=_C8368( C8367 C8368 ) C8367_=_C8369( C8367 C8369 ) C8367_=_C8370( C8367 C8370 ) C8367_=_C8427( C8367 C8427 ) C8367_=_C8818( C8367 C8818 ) \nC8367_=_C8859( C8367 C8859 ) C8367_=_C8860( C8367 C8860 ) C8367_=_C8861( C8367 C8861 ) C8367_=_C8862( C8367 C8862 ) C8367_=_C8863( C8367 C8863 ) C8367_=_C8864( C8367 C8864 ) \nC8367_=_C8865( C8367 C8865 ) C8367_=_C8866( C8367 C8866 ) C8367_=_C8867( C8367 C8867 ) C8367_=_C8868( C8367 C8868 ) C8367_=_C8869( C8367 C8869 ) C8367_=_C8871( C8367 C8871 ) \nC8367_=_C8872( C8367 C8872 ) C8367_=_C8873( C8367 C8873 ) C8367_=_C8874( C8367 C8874 ) C8367_=_C8876( C8367 C8876 ) C8367_=_C8877( C8367 C8877 ) C8367_=_C8878( C8367 C8878 ) \nC8367_=_C8879( C8367 C8879 ) C8368_=_C8369( C8368 C8369 ) C8368_=_C8370( C8368 C8370 ) C8368_=_C8820( C8368 C8820 ) C8368_=_C8881( C8368 C8881 ) C8368_=_C8883( C8368 C8883 ) \nC8368_=_C8884( C8368 C8884 ) C8368_=_C8885( C8368 C8885 ) C8368_=_C8886( C8368 C8886 ) C8368_=_C8887( C8368 C8887 ) C8368_=_C8888( C8368 C8888 ) C8368_=_C8889( C8368 C8889 ) \nC8368_=_C8890( C8368 C8890 ) C8368_=_C8891( C8368 C8891 ) C8368_=_C8892( C8368 C8892 ) C8368_=_C8893( C8368 C8893 ) C8368_=_C8895( C8368 C8895 ) C8368_=_C8897( C8368 C8897 ) \nC8368_=_C8898( C8368 C8898 ) C8368_=_C8900( C8368 C8900 ) C8368_=_C8901( C8368 C8901 ) C8368_=_C8902( C8368 C8902 ) C8368_=_C8903( C8368 C8903 ) C8369_=_C8370( C8369 C8370 ) \nC8369_=_C8821( C8369 C8821 ) C8369_=_C8905( C8369 C8905 ) C8369_=_C8908( C8369 C8908 ) C8369_=_C8909( C8369 C8909 ) C8369_=_C8910( C8369 C8910 ) C8369_=_C8911( C8369 C8911 ) \nC8369_=_C8912( C8369 C8912 ) C8369_=_C8913( C8369 C8913 ) C8369_=_C8914( C8369 C8914 ) C8369_=_C8915( C8369 C8915 ) C8369_=_C8916( C8369 C8916 ) C8369_=_C8917( C8369 C8917 ) \nC8369_=_C8918( C8369 C8918 ) C8369_=_C8919( C8369 C8919 ) C8369_=_C8920( C8369 C8920 ) C8369_=_C8922( C8369 C8922 ) C8369_=_C8923( C8369 C8923 ) C8369_=_C8925( C8369 C8925 ) \nC8369_=_C8926( C8369 C8926 ) C8369_=_C8927( C8369 C8927 ) C8369_=_C8928( C8369 C8928 ) C8370_=_C8822( C8370 C8822 ) C8370_=_C8930( C8370 C8930 ) C8370_=_C8934( C8370 C8934 ) \nC8370_=_C8935( C8370 C8935 ) C8370_=_C8936( C8370 C8936 ) C8370_=_C8937( C8370 C8937 ) C8370_=_C8938( C8370 C8938 ) C8370_=_C8939( C8370 C8939 ) C8370_=_C8940( C8370 C8940 ) \nC8370_=_C8941( C8370 C8941 ) C8370_=_C8942( C8370 C8942 ) C8370_=_C8943( C8370 C8943 ) C8370_=_C8944( C8370 C8944 ) C8370_=_C8946( C8370 C8946 ) C8370_=_C8948( C8370 C8948 ) \nC8370_=_C8949( C8370 C8949 ) C8370_=_C8951( C8370 C8951 ) C8370_=_C8952( C8370 C8952 ) C8370_=_C8953( C8370 C8953 ) C8370_=_C8954( C8370 C8954 ) C8402_=_C8403( C8402 C8403 ) \nC8402_=_C8407( C8402 C8407 ) C8403_=_C8407( C8403 C8407 ) C8403_=_C8442( C8403 C8442 ) C8403_=_C8443( C8403 C8443 ) C8403_=_C8444( C8403 C8444 ) C8403_=_C8446( C8403 C8446 ) \nC8403_=_C8447( C8403 C8447 ) C8403_=_C8448( C8403 C8448 ) C8403_=_C8449( C8403 C8449 ) C8403_=_C8450( C8403 C8450 ) C8403_=_C8451( C8403 C8451 ) C8403_=_C8452( C8403 C8452 ) \nC8403_=_C8454( C8403 C8454 ) C8403_=_C8455( C8403 C8455 ) C8403_=_C8457( C8403 C8457 ) C8403_=_C8458( C8403 C8458 ) C8403_=_C8459( C8403 C8459 ) C8403_=_C8460( C8403 C8460 ) \nC8407_=_C8832( C8407 C8832 ) C8407_=_C8833( C8407 C8833 ) C8427_=_C8433( C8427 C8433 ) C8427_=_C8818( C8427 C8818 ) C8427_=_C8859( C8427 C8859 ) C8427_=_C8860( C8427 C8860 ) \nC8427_=_C8861( C8427 C8861 ) C8427_=_C8862( C8427 C8862 ) C8427_=_C8863( C8427 C8863 ) C8427_=_C8864( C8427 C8864 ) C8427_=_C8865( C8427 C8865 ) C8427_=_C8866( C8427 C8866 ) \nC8427_=_C8867( C8427 C8867 ) C8427_=_C8868( C8427 C8868 ) C8427_=_C8869( C8427 C8869 ) C8427_=_C8871( C8427 C8871 ) C8427_=_C8872( C8427 C8872 ) C8427_=_C8873( C8427 C8873 ) \nC8427_=_C8874( C8427 C8874 ) C8427_=_C8876( C8427 C8876 ) C8427_=_C8877( C8427 C8877 ) C8427_=_C8878( C8427 C8878 ) C8427_=_C8879( C8427 C8879 ) C8442_=_C8443( C8442 C8443 ) \nC8442_=_C8444( C8442 C8444 ) C8442_=_C8446( C8442 C8446 ) C8442_=_C8447( C8442 C8447 ) C8442_=_C8448( C8442 C8448 ) C8442_=_C8449( C8442 C8449 ) C8442_=_C8450( C8442 C8450 ) \nC8442_=_C8451( C8442 C8451 ) C8442_=_C8452( C8442 C8452 ) C8442_=_C8454( C8442 C8454 ) C8442_=_C8455( C8442 C8455 ) C8442_=_C8457( C8442 C8457 ) C8442_=_C8458( C8442 C8458 ) \nC8442_=_C8459( C8442 C8459 ) C8442_=_C8460( C8442 C8460 ) C8442_=_C8516( C8442 C8516 ) C8442_=_C8517( C8442 C8517 ) C8442_=_C8518( C8442 C8518 ) C8442_=_C8521( C8442 C8521 ) \nC8442_=_C8522( C8442 C8522 ) C8442_=_C8526( C8442 C8526 ) C8443_=_C8444( C8443 C8444 ) C8443_=_C8446( C8443 C8446 ) C8443_=_C8447( C8443 C8447 ) C8443_=_C8448( C8443 C8448 ) \nC8443_=_C8449( C8443 C8449 ) C8443_=_C8450( C8443 C8450 ) C8443_=_C8451( C8443 C8451 ) C8443_=_C8452( C8443 C8452 ) C8443_=_C8454( C8443 C8454 ) C8443_=_C8455( C8443 C8455 ) \nC8443_=_C8457( C8443 C8457 ) C8443_=_C8458( C8443 C8458 ) C8443_=_C8459( C8443 C8459 ) C8443_=_C8460( C8443 C8460 ) C8443_=_C8528( C8443 C8528 ) C8443_=_C8529( C8443 C8529 ) \nC8444_=_C8446( C8444 C8446 ) C8444_=_C8447( C8444 C8447 ) C8444_=_C8448( C8444 C8448 ) C8444_=_C8449( C8444 C8449 ) C8444_=_C8450( C8444 C8450 ) C8444_=_C8451( C8444 C8451 ) \nC8444_=_C8452( C8444 C8452 ) C8444_=_C8454( C8444 C8454 ) C8444_=_C8455( C8444 C8455 ) C8444_=_C8457( C8444 C8457 ) C8444_=_C8458( C8444 C8458 ) C8444_=_C8459( C8444 C8459 ) \nC8444_=_C8460( C8444 C8460 ) C8444_=_C8517( C8444 C8517 ) C8444_=_C8791( C8444 C8791 ) C8444_=_C8792( C8444 C8792 ) C8444_=_C8795( C8444 C8795 ) C8444_=_C8803( C8444 C8803 ) \nC8444_=_C8805( C8444 C8805 ) C8444_=_C8808( C8444 C8808 ) C8446_=_C8447( C8446 C8447 ) C8446_=_C8448( C8446 C8448 ) C8446_=_C8449( C8446 C8449 ) C8446_=_C8450( C8446 C8450 ) \nC8446_=_C8451( C8446 C8451 ) C8446_=_C8452( C8446 C8452 ) C8446_=_C8454( C8446 C8454 ) C8446_=_C8455( C8446 C8455 ) C8446_=_C8457( C8446 C8457 ) C8446_=_C8458( C8446 C8458 ) \nC8446_=_C8459( C8446 C8459 ) C8446_=_C8460( C8446 C8460 ) C8446_=_C8792( C8446 C8792 ) C8446_=_C8859( C8446 C8859 ) C8446_=_C8883( C8446 C8883 ) C8446_=_C8908( C8446 C8908 ) \nC8446_=_C8934( C8446 C8934 ) C8446_=_C9128( C8446 C9128 ) C8446_=_C9137( C8446 C9137 ) C8446_=_C9138( C8446 C9138 ) C8446_=_C9139( C8446 C9139 ) C8446_=_C9140( C8446 C9140 ) \nC8447_=_C8448( C8447 C8448 ) C8447_=_C8449( C8447 C8449 ) C8447_=_C8450( C8447 C8450 ) C8447_=_C8451( C8447 C8451 ) C8447_=_C8452( C8447 C8452 ) C8447_=_C8454( C8447 C8454 ) \nC8447_=_C8455( C8447 C8455 ) C8447_=_C8457(</w:t>
      </w:r>
    </w:p>
    <w:p>
      <w:pPr>
        <w:pStyle w:val="PreformattedText"/>
        <w:bidi w:val="0"/>
        <w:spacing w:before="0" w:after="0"/>
        <w:jc w:val="left"/>
        <w:rPr/>
      </w:pPr>
      <w:r>
        <w:rPr/>
        <w:t xml:space="preserve"> </w:t>
      </w:r>
      <w:r>
        <w:rPr/>
        <w:t>C8447 C8457 ) C8447_=_C8458( C8447 C8458 ) C8447_=_C8459( C8447 C8459 ) C8447_=_C8460( C8447 C8460 ) C8447_=_C8795( C8447 C8795 ) \nC8447_=_C8862( C8447 C8862 ) C8447_=_C8886( C8447 C8886 ) C8447_=_C8911( C8447 C8911 ) C8447_=_C8937( C8447 C8937 ) C8448_=_C8449( C8448 C8449 ) C8448_=_C8450( C8448 C8450 ) \nC8448_=_C8451( C8448 C8451 ) C8448_=_C8452( C8448 C8452 ) C8448_=_C8454( C8448 C8454 ) C8448_=_C8455( C8448 C8455 ) C8448_=_C8457( C8448 C8457 ) C8448_=_C8458( C8448 C8458 ) \nC8448_=_C8459( C8448 C8459 ) C8448_=_C8460( C8448 C8460 ) C8448_=_C8866( C8448 C8866 ) C8448_=_C8890( C8448 C8890 ) C8448_=_C8915( C8448 C8915 ) C8448_=_C8941( C8448 C8941 ) \nC8449_=_C8450( C8449 C8450 ) C8449_=_C8451( C8449 C8451 ) C8449_=_C8452( C8449 C8452 ) C8449_=_C8454( C8449 C8454 ) C8449_=_C8455( C8449 C8455 ) C8449_=_C8457( C8449 C8457 ) \nC8449_=_C8458( C8449 C8458 ) C8449_=_C8459( C8449 C8459 ) C8449_=_C8460( C8449 C8460 ) C8450_=_C8451( C8450 C8451 ) C8450_=_C8452( C8450 C8452 ) C8450_=_C8454( C8450 C8454 ) \nC8450_=_C8455( C8450 C8455 ) C8450_=_C8457( C8450 C8457 ) C8450_=_C8458( C8450 C8458 ) C8450_=_C8459( C8450 C8459 ) C8450_=_C8460( C8450 C8460 ) C8450_=_C8792( C8450 C8792 ) \nC8451_=_C8452( C8451 C8452 ) C8451_=_C8454( C8451 C8454 ) C8451_=_C8455( C8451 C8455 ) C8451_=_C8457( C8451 C8457 ) C8451_=_C8458( C8451 C8458 ) C8451_=_C8459( C8451 C8459 ) \nC8451_=_C8460( C8451 C8460 ) C8452_=_C8454( C8452 C8454 ) C8452_=_C8455( C8452 C8455 ) C8452_=_C8457( C8452 C8457 ) C8452_=_C8458( C8452 C8458 ) C8452_=_C8459( C8452 C8459 ) \nC8452_=_C8460( C8452 C8460 ) C8454_=_C8455( C8454 C8455 ) C8454_=_C8457( C8454 C8457 ) C8454_=_C8458( C8454 C8458 ) C8454_=_C8459( C8454 C8459 ) C8454_=_C8460( C8454 C8460 ) \nC8455_=_C8457( C8455 C8457 ) C8455_=_C8458( C8455 C8458 ) C8455_=_C8459( C8455 C8459 ) C8455_=_C8460( C8455 C8460 ) C8457_=_C8458( C8457 C8458 ) C8457_=_C8459( C8457 C8459 ) \nC8457_=_C8460( C8457 C8460 ) C8458_=_C8459( C8458 C8459 ) C8458_=_C8460( C8458 C8460 ) C8458_=_C8878( C8458 C8878 ) C8458_=_C8902( C8458 C8902 ) C8458_=_C8927( C8458 C8927 ) \nC8458_=_C8953( C8458 C8953 ) C8459_=_C8460( C8459 C8460 ) C8462_=_C8465( C8462 C8465 ) C8465_=_C8841( C8465 C8841 ) C8465_=_C8842( C8465 C8842 ) C8494_=_C8497( C8494 C8497 ) \nC8516_=_C8517( C8516 C8517 ) C8516_=_C8518( C8516 C8518 ) C8516_=_C8521( C8516 C8521 ) C8516_=_C8522( C8516 C8522 ) C8516_=_C8526( C8516 C8526 ) C8517_=_C8518( C8517 C8518 ) \nC8517_=_C8521( C8517 C8521 ) C8517_=_C8522( C8517 C8522 ) C8517_=_C8526( C8517 C8526 ) C8517_=_C8791( C8517 C8791 ) C8517_=_C8792( C8517 C8792 ) C8517_=_C8795( C8517 C8795 ) \nC8517_=_C8803( C8517 C8803 ) C8517_=_C8805( C8517 C8805 ) C8517_=_C8808( C8517 C8808 ) C8518_=_C8521( C8518 C8521 ) C8518_=_C8522( C8518 C8522 ) C8518_=_C8526( C8518 C8526 ) \nC8518_=_C8828( C8518 C8828 ) C8518_=_C8829( C8518 C8829 ) C8521_=_C8522( C8521 C8522 ) C8521_=_C8526( C8521 C8526 ) C8522_=_C8526( C8522 C8526 ) C8528_=_C8529( C8528 C8529 ) \nC8529_=_C8848( C8529 C8848 ) C8791_=_C8792( C8791 C8792 ) C8791_=_C8795( C8791 C8795 ) C8791_=_C8803( C8791 C8803 ) C8791_=_C8805( C8791 C8805 ) C8791_=_C8808( C8791 C8808 ) \nC8791_=_C8995( C8791 C8995 ) C8791_=_C8996( C8791 C8996 ) C8791_=_C8997( C8791 C8997 ) C8791_=_C8998( C8791 C8998 ) C8792_=_C8795( C8792 C8795 ) C8792_=_C8803( C8792 C8803 ) \nC8792_=_C8805( C8792 C8805 ) C8792_=_C8808( C8792 C8808 ) C8792_=_C8859( C8792 C8859 ) C8792_=_C8883( C8792 C8883 ) C8792_=_C8908( C8792 C8908 ) C8792_=_C8934( C8792 C8934 ) \nC8792_=_C9128( C8792 C9128 ) C8792_=_C9137( C8792 C9137 ) C8792_=_C9138( C8792 C9138 ) C8792_=_C9139( C8792 C9139 ) C8792_=_C9140( C8792 C9140 ) C8795_=_C8803( C8795 C8803 ) \nC8795_=_C8805( C8795 C8805 ) C8795_=_C8808( C8795 C8808 ) C8795_=_C8862( C8795 C8862 ) C8795_=_C8886( C8795 C8886 ) C8795_=_C8911( C8795 C8911 ) C8795_=_C8937( C8795 C8937 ) \nC8803_=_C8805( C8803 C8805 ) C8803_=_C8808( C8803 C8808 ) C8805_=_C8808( C8805 C8808 ) C8818_=_C8819( C8818 C8819 ) C8818_=_C8820( C8818 C8820 ) C8818_=_C8821( C8818 C8821 ) \nC8818_=_C8822( C8818 C8822 ) C8818_=_C8859( C8818 C8859 ) C8818_=_C8860( C8818 C8860 ) C8818_=_C8861( C8818 C8861 ) C8818_=_C8862( C8818 C8862 ) C8818_=_C8863( C8818 C8863 ) \nC8818_=_C8864( C8818 C8864 ) C8818_=_C8865( C8818 C8865 ) C8818_=_C8866( C8818 C8866 ) C8818_=_C8867( C8818 C8867 ) C8818_=_C8868( C8818 C8868 ) C8818_=_C8869( C8818 C8869 ) \nC8818_=_C8871( C8818 C8871 ) C8818_=_C8872( C8818 C8872 ) C8818_=_C8873( C8818 C8873 ) C8818_=_C8874( C8818 C8874 ) C8818_=_C8876( C8818 C8876 ) C8818_=_C8877( C8818 C8877 ) \nC8818_=_C8878( C8818 C8878 ) C8818_=_C8879( C8818 C8879 ) C8819_=_C8820( C8819 C8820 ) C8819_=_C8821( C8819 C8821 ) C8819_=_C8822( C8819 C8822 ) C8820_=_C8821( C8820 C8821 ) \nC8820_=_C8822( C8820 C8822 ) C8820_=_C8881( C8820 C8881 ) C8820_=_C8883( C8820 C8883 ) C8820_=_C8884( C8820 C8884 ) C8820_=_C8885( C8820 C8885 ) C8820_=_C8886( C8820 C8886 ) \nC8820_=_C8887( C8820 C8887 ) C8820_=_C8888( C8820 C8888 ) C8820_=_C8889( C8820 C8889 ) C8820_=_C8890( C8820 C8890 ) C8820_=_C8891( C8820 C8891 ) C8820_=_C8892( C8820 C8892 ) \nC8820_=_C8893( C8820 C8893 ) C8820_=_C8895( C8820 C8895 ) C8820_=_C8897( C8820 C8897 ) C8820_=_C8898( C8820 C8898 ) C8820_=_C8900( C8820 C8900 ) C8820_=_C8901( C8820 C8901 ) \nC8820_=_C8902( C8820 C8902 ) C8820_=_C8903( C8820 C8903 ) C8821_=_C8822( C8821 C8822 ) C8821_=_C8905( C8821 C8905 ) C8821_=_C8908( C8821 C8908 ) C8821_=_C8909( C8821 C8909 ) \nC8821_=_C8910( C8821 C8910 ) C8821_=_C8911( C8821 C8911 ) C8821_=_C8912( C8821 C8912 ) C8821_=_C8913( C8821 C8913 ) C8821_=_C8914( C8821 C8914 ) C8821_=_C8915( C8821 C8915 ) \nC8821_=_C8916( C8821 C8916 ) C8821_=_C8917( C8821 C8917 ) C8821_=_C8918( C8821 C8918 ) C8821_=_C8919( C8821 C8919 ) C8821_=_C8920( C8821 C8920 ) C8821_=_C8922( C8821 C8922 ) \nC8821_=_C8923( C8821 C8923 ) C8821_=_C8925( C8821 C8925 ) C8821_=_C8926( C8821 C8926 ) C8821_=_C8927( C8821 C8927 ) C8821_=_C8928( C8821 C8928 ) C8822_=_C8930( C8822 C8930 ) \nC8822_=_C8934( C8822 C8934 ) C8822_=_C8935( C8822 C8935 ) C8822_=_C8936( C8822 C8936 ) C8822_=_C8937( C8822 C8937 ) C8822_=_C8938( C8822 C8938 ) C8822_=_C8939( C8822 C8939 ) \nC8822_=_C8940( C8822 C8940 ) C8822_=_C8941( C8822 C8941 ) C8822_=_C8942( C8822 C8942 ) C8822_=_C8943( C8822 C8943 ) C8822_=_C8944( C8822 C8944 ) C8822_=_C8946( C8822 C8946 ) \nC8822_=_C8948( C8822 C8948 ) C8822_=_C8949( C8822 C8949 ) C8822_=_C8951( C8822 C8951 ) C8822_=_C8952( C8822 C8952 ) C8822_=_C8953( C8822 C8953 ) C8822_=_C8954( C8822 C8954 ) \nC8828_=_C8829( C8828 C8829 ) C8832_=_C8833( C8832 C8833 ) C8841_=_C8842( C8841 C8842 ) C8859_=_C8860( C8859 C8860 ) C8859_=_C8861( C8859 C8861 ) C8859_=_C8862( C8859 C8862 ) \nC8859_=_C8863( C8859 C8863 ) C8859_=_C8864( C8859 C8864 ) C8859_=_C8865( C8859 C8865 ) C8859_=_C8866( C8859 C8866 ) C8859_=_C8867( C8859 C8867 ) C8859_=_C8868( C8859 C8868 ) \nC8859_=_C8869( C8859 C8869 ) C8859_=_C8871( C8859 C8871 ) C8859_=_C8872( C8859 C8872 ) C8859_=_C8873( C8859 C8873 ) C8859_=_C8874( C8859 C8874 ) C8859_=_C8876( C8859 C8876 ) \nC8859_=_C8877( C8859 C8877 ) C8859_=_C8878( C8859 C8878 ) C8859_=_C8879( C8859 C8879 ) C8859_=_C8883( C8859 C8883 ) C8859_=_C8908( C8859 C8908 ) C8859_=_C8934( C8859 C8934 ) \nC8859_=_C9128( C8859 C9128 ) C8859_=_C9137( C8859 C9137 ) C8859_=_C9138( C8859 C9138 ) C8859_=_C9139( C8859 C9139 ) C8859_=_C9140( C8859 C9140 ) C8860_=_C8861( C8860 C8861 ) \nC8860_=_C8862( C8860 C8862 ) C8860_=_C8863( C8860 C8863 ) C8860_=_C8864( C8860 C8864 ) C8860_=_C8865( C8860 C8865 ) C8860_=_C8866( C8860 C8866 ) C8860_=_C8867( C8860 C8867 ) \nC8860_=_C8868( C8860 C8868 ) C8860_=_C8869( C8860 C8869 ) C8860_=_C8871( C8860 C8871 ) C8860_=_C8872( C8860 C8872 ) C8860_=_C8873( C8860 C8873 ) C8860_=_C8874( C8860 C8874 ) \nC8860_=_C8876( C8860 C8876 ) C8860_=_C8877( C8860 C8877 ) C8860_=_C8878( C8860 C8878 ) C8860_=_C8879( C8860 C8879 ) C8860_=_C8884( C8860 C8884 ) C8860_=_C8909( C8860 C8909 ) \nC8860_=_C8935( C8860 C8935 ) C8860_=_C9181( C8860 C9181 ) C8860_=_C9183( C8860 C9183 ) C8860_=_C9192( C8860 C9192 ) C8860_=_C9193( C8860 C9193 ) C8860_=_C9194( C8860 C9194 ) \nC8861_=_C8862( C8861 C8862 ) C8861_=_C8863( C8861 C8863 ) C8861_=_C8864( C8861 C8864 ) C8861_=_C8865( C8861 C8865 ) C8861_=_C8866( C8861 C8866 ) C8861_=_C8867( C8861 C8867 ) \nC8861_=_C8868( C8861 C8868 ) C8861_=_C8869( C8861 C8869 ) C8861_=_C8871( C8861 C8871 ) C8861_=_C8872( C8861 C8872 ) C8861_=_C8873( C8861 C8873 ) C8861_=_C8874( C8861 C8874 ) \nC8861_=_C8876( C8861 C8876 ) C8861_=_C8877( C8861 C8877 ) C8861_=_C8878( C8861 C8878 ) C8861_=_C8879( C8861 C8879 ) C8861_=_C8885( C8861 C8885 ) C8861_=_C8910( C8861 C8910 ) \nC8861_=_C8936( C8861 C8936 ) C8861_=_C9227( C8861 C9227 ) C8861_=_C9228( C8861 C9228 ) C8861_=_C9229( C8861 C9229 ) C8861_=_C9230( C8861 C9230 ) C8862_=_C8863( C8862 C8863 ) \nC8862_=_C8864( C8862 C8864 ) C8862_=_C8865( C8862 C8865 ) C8862_=_C8866( C8862 C8866 ) C8862_=_C8867( C8862 C8867 ) C8862_=_C8868( C8862 C8868 ) C8862_=_C8869( C8862 C8869 ) \nC8862_=_C8871( C8862 C8871 ) C8862_=_C8872( C8862 C8872 ) C8862_=_C8873( C8862 C8873 ) C8862_=_C8874( C8862 C8874 ) C8862_=_C8876( C8862 C8876 ) C8862_=_C8877( C8862 C8877 ) \nC8862_=_C8878( C8862 C8878 ) C8862_=_C8879( C8862 C8879 ) C8862_=_C8886( C8862 C8886 ) C8862_=_C8911( C8862 C8911 ) C8862_=_C8937( C8862 C8937 ) C8863_=_C8864( C8863 C8864 ) \nC8863_=_C8865( C8863 C8865 ) C8863_=_C8866( C8863 C8866 ) C8863_=_C8867( C8863 C8867 ) C8863_=_C8868( C8863 C8868 ) C8863_=_C8869( C8863 C8869 ) C8863_=_C8871( C8863 C8871 ) \nC8863_=_C8872( C8863 C8872 ) C8863_=_C8873( C8863 C8873 ) C8863_=_C8874( C8863 C8874 ) C8863_=_C8876( C8863 C8876 ) C8863_=_C8877( C8863 C8877 ) C8863_=_C8878( C8863 C8878 ) \nC8863_=_C8879( C8863 C8879 ) C8863_=_C8887( C8863 C8887 ) C8863_=_C8912( C8863 C8912 ) C8863_=_C8938( C8863 C8938 ) C8864_=_C8865( C8864 C8865 ) C8864_=_C8866( C8864 C8866 ) \nC8864_=_C8867( C8864 C8867 ) C8864_=_C8868( C8864 C8868 ) C8864_=_C8869( C8864 C8869 ) C8864_=_C8871(</w:t>
      </w:r>
    </w:p>
    <w:p>
      <w:pPr>
        <w:pStyle w:val="PreformattedText"/>
        <w:bidi w:val="0"/>
        <w:spacing w:before="0" w:after="0"/>
        <w:jc w:val="left"/>
        <w:rPr/>
      </w:pPr>
      <w:r>
        <w:rPr/>
        <w:t xml:space="preserve"> </w:t>
      </w:r>
      <w:r>
        <w:rPr/>
        <w:t>C8864 C8871 ) C8864_=_C8872( C8864 C8872 ) C8864_=_C8873( C8864 C8873 ) \nC8864_=_C8874( C8864 C8874 ) C8864_=_C8876( C8864 C8876 ) C8864_=_C8877( C8864 C8877 ) C8864_=_C8878( C8864 C8878 ) C8864_=_C8879( C8864 C8879 ) C8864_=_C8888( C8864 C8888 ) \nC8864_=_C8913( C8864 C8913 ) C8864_=_C8939( C8864 C8939 ) C8865_=_C8866( C8865 C8866 ) C8865_=_C8867( C8865 C8867 ) C8865_=_C8868( C8865 C8868 ) C8865_=_C8869( C8865 C8869 ) \nC8865_=_C8871( C8865 C8871 ) C8865_=_C8872( C8865 C8872 ) C8865_=_C8873( C8865 C8873 ) C8865_=_C8874( C8865 C8874 ) C8865_=_C8876( C8865 C8876 ) C8865_=_C8877( C8865 C8877 ) \nC8865_=_C8878( C8865 C8878 ) C8865_=_C8879( C8865 C8879 ) C8865_=_C8889( C8865 C8889 ) C8865_=_C8914( C8865 C8914 ) C8865_=_C8940( C8865 C8940 ) C8866_=_C8867( C8866 C8867 ) \nC8866_=_C8868( C8866 C8868 ) C8866_=_C8869( C8866 C8869 ) C8866_=_C8871( C8866 C8871 ) C8866_=_C8872( C8866 C8872 ) C8866_=_C8873( C8866 C8873 ) C8866_=_C8874( C8866 C8874 ) \nC8866_=_C8876( C8866 C8876 ) C8866_=_C8877( C8866 C8877 ) C8866_=_C8878( C8866 C8878 ) C8866_=_C8879( C8866 C8879 ) C8866_=_C8890( C8866 C8890 ) C8866_=_C8915( C8866 C8915 ) \nC8866_=_C8941( C8866 C8941 ) C8867_=_C8868( C8867 C8868 ) C8867_=_C8869( C8867 C8869 ) C8867_=_C8871( C8867 C8871 ) C8867_=_C8872( C8867 C8872 ) C8867_=_C8873( C8867 C8873 ) \nC8867_=_C8874( C8867 C8874 ) C8867_=_C8876( C8867 C8876 ) C8867_=_C8877( C8867 C8877 ) C8867_=_C8878( C8867 C8878 ) C8867_=_C8879( C8867 C8879 ) C8867_=_C8891( C8867 C8891 ) \nC8867_=_C8916( C8867 C8916 ) C8867_=_C8942( C8867 C8942 ) C8868_=_C8869( C8868 C8869 ) C8868_=_C8871( C8868 C8871 ) C8868_=_C8872( C8868 C8872 ) C8868_=_C8873( C8868 C8873 ) \nC8868_=_C8874( C8868 C8874 ) C8868_=_C8876( C8868 C8876 ) C8868_=_C8877( C8868 C8877 ) C8868_=_C8878( C8868 C8878 ) C8868_=_C8879( C8868 C8879 ) C8868_=_C8892( C8868 C8892 ) \nC8868_=_C8917( C8868 C8917 ) C8868_=_C8943( C8868 C8943 ) C8868_=_C9138( C8868 C9138 ) C8868_=_C9192( C8868 C9192 ) C8868_=_C9227( C8868 C9227 ) C8869_=_C8871( C8869 C8871 ) \nC8869_=_C8872( C8869 C8872 ) C8869_=_C8873( C8869 C8873 ) C8869_=_C8874( C8869 C8874 ) C8869_=_C8876( C8869 C8876 ) C8869_=_C8877( C8869 C8877 ) C8869_=_C8878( C8869 C8878 ) \nC8869_=_C8879( C8869 C8879 ) C8871_=_C8872( C8871 C8872 ) C8871_=_C8873( C8871 C8873 ) C8871_=_C8874( C8871 C8874 ) C8871_=_C8876( C8871 C8876 ) C8871_=_C8877( C8871 C8877 ) \nC8871_=_C8878( C8871 C8878 ) C8871_=_C8879( C8871 C8879 ) C8872_=_C8873( C8872 C8873 ) C8872_=_C8874( C8872 C8874 ) C8872_=_C8876( C8872 C8876 ) C8872_=_C8877( C8872 C8877 ) \nC8872_=_C8878( C8872 C8878 ) C8872_=_C8879( C8872 C8879 ) C8873_=_C8874( C8873 C8874 ) C8873_=_C8876( C8873 C8876 ) C8873_=_C8877( C8873 C8877 ) C8873_=_C8878( C8873 C8878 ) \nC8873_=_C8879( C8873 C8879 ) C8874_=_C8876( C8874 C8876 ) C8874_=_C8877( C8874 C8877 ) C8874_=_C8878( C8874 C8878 ) C8874_=_C8879( C8874 C8879 ) C8876_=_C8877( C8876 C8877 ) \nC8876_=_C8878( C8876 C8878 ) C8876_=_C8879( C8876 C8879 ) C8876_=_C8900( C8876 C8900 ) C8876_=_C8925( C8876 C8925 ) C8876_=_C8951( C8876 C8951 ) C8876_=_C9181( C8876 C9181 ) \nC8877_=_C8878( C8877 C8878 ) C8877_=_C8879( C8877 C8879 ) C8877_=_C8901( C8877 C8901 ) C8877_=_C8926( C8877 C8926 ) C8877_=_C8952( C8877 C8952 ) C8878_=_C8879( C8878 C8879 ) \nC8878_=_C8902( C8878 C8902 ) C8878_=_C8927( C8878 C8927 ) C8878_=_C8953( C8878 C8953 ) C8879_=_C8903( C8879 C8903 ) C8879_=_C8928( C8879 C8928 ) C8879_=_C8954( C8879 C8954 ) \nC8881_=_C8883( C8881 C8883 ) C8881_=_C8884( C8881 C8884 ) C8881_=_C8885( C8881 C8885 ) C8881_=_C8886( C8881 C8886 ) C8881_=_C8887( C8881 C8887 ) C8881_=_C8888( C8881 C8888 ) \nC8881_=_C8889( C8881 C8889 ) C8881_=_C8890( C8881 C8890 ) C8881_=_C8891( C8881 C8891 ) C8881_=_C8892( C8881 C8892 ) C8881_=_C8893( C8881 C8893 ) C8881_=_C8895( C8881 C8895 ) \nC8881_=_C8897( C8881 C8897 ) C8881_=_C8898( C8881 C8898 ) C8881_=_C8900( C8881 C8900 ) C8881_=_C8901( C8881 C8901 ) C8881_=_C8902( C8881 C8902 ) C8881_=_C8903( C8881 C8903 ) \nC8881_=_C8960( C8881 C8960 ) C8881_=_C8963( C8881 C8963 ) C8883_=_C8884( C8883 C8884 ) C8883_=_C8885( C8883 C8885 ) C8883_=_C8886( C8883 C8886 ) C8883_=_C8887( C8883 C8887 ) \nC8883_=_C8888( C8883 C8888 ) C8883_=_C8889( C8883 C8889 ) C8883_=_C8890( C8883 C8890 ) C8883_=_C8891( C8883 C8891 ) C8883_=_C8892( C8883 C8892 ) C8883_=_C8893( C8883 C8893 ) \nC8883_=_C8895( C8883 C8895 ) C8883_=_C8897( C8883 C8897 ) C8883_=_C8898( C8883 C8898 ) C8883_=_C8900( C8883 C8900 ) C8883_=_C8901( C8883 C8901 ) C8883_=_C8902( C8883 C8902 ) \nC8883_=_C8903( C8883 C8903 ) C8883_=_C8908( C8883 C8908 ) C8883_=_C8934( C8883 C8934 ) C8883_=_C9128( C8883 C9128 ) C8883_=_C9137( C8883 C9137 ) C8883_=_C9138( C8883 C9138 ) \nC8883_=_C9139( C8883 C9139 ) C8883_=_C9140( C8883 C9140 ) C8884_=_C8885( C8884 C8885 ) C8884_=_C8886( C8884 C8886 ) C8884_=_C8887( C8884 C8887 ) C8884_=_C8888( C8884 C8888 ) \nC8884_=_C8889( C8884 C8889 ) C8884_=_C8890( C8884 C8890 ) C8884_=_C8891( C8884 C8891 ) C8884_=_C8892( C8884 C8892 ) C8884_=_C8893( C8884 C8893 ) C8884_=_C8895( C8884 C8895 ) \nC8884_=_C8897( C8884 C8897 ) C8884_=_C8898( C8884 C8898 ) C8884_=_C8900( C8884 C8900 ) C8884_=_C8901( C8884 C8901 ) C8884_=_C8902( C8884 C8902 ) C8884_=_C8903( C8884 C8903 ) \nC8884_=_C8909( C8884 C8909 ) C8884_=_C8935( C8884 C8935 ) C8884_=_C9181( C8884 C9181 ) C8884_=_C9183( C8884 C9183 ) C8884_=_C9192( C8884 C9192 ) C8884_=_C9193( C8884 C9193 ) \nC8884_=_C9194( C8884 C9194 ) C8885_=_C8886( C8885 C8886 ) C8885_=_C8887( C8885 C8887 ) C8885_=_C8888( C8885 C8888 ) C8885_=_C8889( C8885 C8889 ) C8885_=_C8890( C8885 C8890 ) \nC8885_=_C8891( C8885 C8891 ) C8885_=_C8892( C8885 C8892 ) C8885_=_C8893( C8885 C8893 ) C8885_=_C8895( C8885 C8895 ) C8885_=_C8897( C8885 C8897 ) C8885_=_C8898( C8885 C8898 ) \nC8885_=_C8900( C8885 C8900 ) C8885_=_C8901( C8885 C8901 ) C8885_=_C8902( C8885 C8902 ) C8885_=_C8903( C8885 C8903 ) C8885_=_C8910( C8885 C8910 ) C8885_=_C8936( C8885 C8936 ) \nC8885_=_C9227( C8885 C9227 ) C8885_=_C9228( C8885 C9228 ) C8885_=_C9229( C8885 C9229 ) C8885_=_C9230( C8885 C9230 ) C8886_=_C8887( C8886 C8887 ) C8886_=_C8888( C8886 C8888 ) \nC8886_=_C8889( C8886 C8889 ) C8886_=_C8890( C8886 C8890 ) C8886_=_C8891( C8886 C8891 ) C8886_=_C8892( C8886 C8892 ) C8886_=_C8893( C8886 C8893 ) C8886_=_C8895( C8886 C8895 ) \nC8886_=_C8897( C8886 C8897 ) C8886_=_C8898( C8886 C8898 ) C8886_=_C8900( C8886 C8900 ) C8886_=_C8901( C8886 C8901 ) C8886_=_C8902( C8886 C8902 ) C8886_=_C8903( C8886 C8903 ) \nC8886_=_C8911( C8886 C8911 ) C8886_=_C8937( C8886 C8937 ) C8887_=_C8888( C8887 C8888 ) C8887_=_C8889( C8887 C8889 ) C8887_=_C8890( C8887 C8890 ) C8887_=_C8891( C8887 C8891 ) \nC8887_=_C8892( C8887 C8892 ) C8887_=_C8893( C8887 C8893 ) C8887_=_C8895( C8887 C8895 ) C8887_=_C8897( C8887 C8897 ) C8887_=_C8898( C8887 C8898 ) C8887_=_C8900( C8887 C8900 ) \nC8887_=_C8901( C8887 C8901 ) C8887_=_C8902( C8887 C8902 ) C8887_=_C8903( C8887 C8903 ) C8887_=_C8912( C8887 C8912 ) C8887_=_C8938( C8887 C8938 ) C8888_=_C8889( C8888 C8889 ) \nC8888_=_C8890( C8888 C8890 ) C8888_=_C8891( C8888 C8891 ) C8888_=_C8892( C8888 C8892 ) C8888_=_C8893( C8888 C8893 ) C8888_=_C8895( C8888 C8895 ) C8888_=_C8897( C8888 C8897 ) \nC8888_=_C8898( C8888 C8898 ) C8888_=_C8900( C8888 C8900 ) C8888_=_C8901( C8888 C8901 ) C8888_=_C8902( C8888 C8902 ) C8888_=_C8903( C8888 C8903 ) C8888_=_C8913( C8888 C8913 ) \nC8888_=_C8939( C8888 C8939 ) C8889_=_C8890( C8889 C8890 ) C8889_=_C8891( C8889 C8891 ) C8889_=_C8892( C8889 C8892 ) C8889_=_C8893( C8889 C8893 ) C8889_=_C8895( C8889 C8895 ) \nC8889_=_C8897( C8889 C8897 ) C8889_=_C8898( C8889 C8898 ) C8889_=_C8900( C8889 C8900 ) C8889_=_C8901( C8889 C8901 ) C8889_=_C8902( C8889 C8902 ) C8889_=_C8903( C8889 C8903 ) \nC8889_=_C8914( C8889 C8914 ) C8889_=_C8940( C8889 C8940 ) C8890_=_C8891( C8890 C8891 ) C8890_=_C8892( C8890 C8892 ) C8890_=_C8893( C8890 C8893 ) C8890_=_C8895( C8890 C8895 ) \nC8890_=_C8897( C8890 C8897 ) C8890_=_C8898( C8890 C8898 ) C8890_=_C8900( C8890 C8900 ) C8890_=_C8901( C8890 C8901 ) C8890_=_C8902( C8890 C8902 ) C8890_=_C8903( C8890 C8903 ) \nC8890_=_C8915( C8890 C8915 ) C8890_=_C8941( C8890 C8941 ) C8891_=_C8892( C8891 C8892 ) C8891_=_C8893( C8891 C8893 ) C8891_=_C8895( C8891 C8895 ) C8891_=_C8897( C8891 C8897 ) \nC8891_=_C8898( C8891 C8898 ) C8891_=_C8900( C8891 C8900 ) C8891_=_C8901( C8891 C8901 ) C8891_=_C8902( C8891 C8902 ) C8891_=_C8903( C8891 C8903 ) C8891_=_C8916( C8891 C8916 ) \nC8891_=_C8942( C8891 C8942 ) C8892_=_C8893( C8892 C8893 ) C8892_=_C8895( C8892 C8895 ) C8892_=_C8897( C8892 C8897 ) C8892_=_C8898( C8892 C8898 ) C8892_=_C8900( C8892 C8900 ) \nC8892_=_C8901( C8892 C8901 ) C8892_=_C8902( C8892 C8902 ) C8892_=_C8903( C8892 C8903 ) C8892_=_C8917( C8892 C8917 ) C8892_=_C8943( C8892 C8943 ) C8892_=_C9139( C8892 C9139 ) \nC8892_=_C9193( C8892 C9193 ) C8892_=_C9228( C8892 C9228 ) C8893_=_C8895( C8893 C8895 ) C8893_=_C8897( C8893 C8897 ) C8893_=_C8898( C8893 C8898 ) C8893_=_C8900( C8893 C8900 ) \nC8893_=_C8901( C8893 C8901 ) C8893_=_C8902( C8893 C8902 ) C8893_=_C8903( C8893 C8903 ) C8895_=_C8897( C8895 C8897 ) C8895_=_C8898( C8895 C8898 ) C8895_=_C8900( C8895 C8900 ) \nC8895_=_C8901( C8895 C8901 ) C8895_=_C8902( C8895 C8902 ) C8895_=_C8903( C8895 C8903 ) C8897_=_C8898( C8897 C8898 ) C8897_=_C8900( C8897 C8900 ) C8897_=_C8901( C8897 C8901 ) \nC8897_=_C8902( C8897 C8902 ) C8897_=_C8903( C8897 C8903 ) C8898_=_C8900( C8898 C8900 ) C8898_=_C8901( C8898 C8901 ) C8898_=_C8902( C8898 C8902 ) C8898_=_C8903( C8898 C8903 ) \nC8900_=_C8901( C8900 C8901 ) C8900_=_C8902( C8900 C8902 ) C8900_=_C8903( C8900 C8903 ) C8900_=_C8925( C8900 C8925 ) C8900_=_C8951( C8900 C8951 ) C8900_=_C9128( C8900 C9128 ) \nC8901_=_C8902( C8901 C8902 ) C8901_=_C8903( C8901 C8903 ) C8901_=_C8926( C8901 C8926 ) C8901_=_C8952( C8901 C8952 ) C8902_=_C8903( C8902 C8903 ) C8902_=_C8927( C8902 C8927 ) \nC8902_=_C8953( C8902 C8953 ) C8903_=_C8928( C8903 C8928 ) C8903_=_C8954( C8903 C8954 ) C8905_=_C8908( C8905 C8908 ) C8905_=_C8909( C8905 C8909 ) C8905_=_C8910(</w:t>
      </w:r>
    </w:p>
    <w:p>
      <w:pPr>
        <w:pStyle w:val="PreformattedText"/>
        <w:bidi w:val="0"/>
        <w:spacing w:before="0" w:after="0"/>
        <w:jc w:val="left"/>
        <w:rPr/>
      </w:pPr>
      <w:r>
        <w:rPr/>
        <w:t xml:space="preserve"> </w:t>
      </w:r>
      <w:r>
        <w:rPr/>
        <w:t>C8905 C8910 ) \nC8905_=_C8911( C8905 C8911 ) C8905_=_C8912( C8905 C8912 ) C8905_=_C8913( C8905 C8913 ) C8905_=_C8914( C8905 C8914 ) C8905_=_C8915( C8905 C8915 ) C8905_=_C8916( C8905 C8916 ) \nC8905_=_C8917( C8905 C8917 ) C8905_=_C8918( C8905 C8918 ) C8905_=_C8919( C8905 C8919 ) C8905_=_C8920( C8905 C8920 ) C8905_=_C8922( C8905 C8922 ) C8905_=_C8923( C8905 C8923 ) \nC8905_=_C8925( C8905 C8925 ) C8905_=_C8926( C8905 C8926 ) C8905_=_C8927( C8905 C8927 ) C8905_=_C8928( C8905 C8928 ) C8905_=_C8972( C8905 C8972 ) C8908_=_C8909( C8908 C8909 ) \nC8908_=_C8910( C8908 C8910 ) C8908_=_C8911( C8908 C8911 ) C8908_=_C8912( C8908 C8912 ) C8908_=_C8913( C8908 C8913 ) C8908_=_C8914( C8908 C8914 ) C8908_=_C8915( C8908 C8915 ) \nC8908_=_C8916( C8908 C8916 ) C8908_=_C8917( C8908 C8917 ) C8908_=_C8918( C8908 C8918 ) C8908_=_C8919( C8908 C8919 ) C8908_=_C8920( C8908 C8920 ) C8908_=_C8922( C8908 C8922 ) \nC8908_=_C8923( C8908 C8923 ) C8908_=_C8925( C8908 C8925 ) C8908_=_C8926( C8908 C8926 ) C8908_=_C8927( C8908 C8927 ) C8908_=_C8928( C8908 C8928 ) C8908_=_C8934( C8908 C8934 ) \nC8908_=_C9128( C8908 C9128 ) C8908_=_C9137( C8908 C9137 ) C8908_=_C9138( C8908 C9138 ) C8908_=_C9139( C8908 C9139 ) C8908_=_C9140( C8908 C9140 ) C8909_=_C8910( C8909 C8910 ) \nC8909_=_C8911( C8909 C8911 ) C8909_=_C8912( C8909 C8912 ) C8909_=_C8913( C8909 C8913 ) C8909_=_C8914( C8909 C8914 ) C8909_=_C8915( C8909 C8915 ) C8909_=_C8916( C8909 C8916 ) \nC8909_=_C8917( C8909 C8917 ) C8909_=_C8918( C8909 C8918 ) C8909_=_C8919( C8909 C8919 ) C8909_=_C8920( C8909 C8920 ) C8909_=_C8922( C8909 C8922 ) C8909_=_C8923( C8909 C8923 ) \nC8909_=_C8925( C8909 C8925 ) C8909_=_C8926( C8909 C8926 ) C8909_=_C8927( C8909 C8927 ) C8909_=_C8928( C8909 C8928 ) C8909_=_C8935( C8909 C8935 ) C8909_=_C9181( C8909 C9181 ) \nC8909_=_C9183( C8909 C9183 ) C8909_=_C9192( C8909 C9192 ) C8909_=_C9193( C8909 C9193 ) C8909_=_C9194( C8909 C9194 ) C8910_=_C8911( C8910 C8911 ) C8910_=_C8912( C8910 C8912 ) \nC8910_=_C8913( C8910 C8913 ) C8910_=_C8914( C8910 C8914 ) C8910_=_C8915( C8910 C8915 ) C8910_=_C8916( C8910 C8916 ) C8910_=_C8917( C8910 C8917 ) C8910_=_C8918( C8910 C8918 ) \nC8910_=_C8919( C8910 C8919 ) C8910_=_C8920( C8910 C8920 ) C8910_=_C8922( C8910 C8922 ) C8910_=_C8923( C8910 C8923 ) C8910_=_C8925( C8910 C8925 ) C8910_=_C8926( C8910 C8926 ) \nC8910_=_C8927( C8910 C8927 ) C8910_=_C8928( C8910 C8928 ) C8910_=_C8936( C8910 C8936 ) C8910_=_C9227( C8910 C9227 ) C8910_=_C9228( C8910 C9228 ) C8910_=_C9229( C8910 C9229 ) \nC8910_=_C9230( C8910 C9230 ) C8911_=_C8912( C8911 C8912 ) C8911_=_C8913( C8911 C8913 ) C8911_=_C8914( C8911 C8914 ) C8911_=_C8915( C8911 C8915 ) C8911_=_C8916( C8911 C8916 ) \nC8911_=_C8917( C8911 C8917 ) C8911_=_C8918( C8911 C8918 ) C8911_=_C8919( C8911 C8919 ) C8911_=_C8920( C8911 C8920 ) C8911_=_C8922( C8911 C8922 ) C8911_=_C8923( C8911 C8923 ) \nC8911_=_C8925( C8911 C8925 ) C8911_=_C8926( C8911 C8926 ) C8911_=_C8927( C8911 C8927 ) C8911_=_C8928( C8911 C8928 ) C8911_=_C8937( C8911 C8937 ) C8912_=_C8913( C8912 C8913 ) \nC8912_=_C8914( C8912 C8914 ) C8912_=_C8915( C8912 C8915 ) C8912_=_C8916( C8912 C8916 ) C8912_=_C8917( C8912 C8917 ) C8912_=_C8918( C8912 C8918 ) C8912_=_C8919( C8912 C8919 ) \nC8912_=_C8920( C8912 C8920 ) C8912_=_C8922( C8912 C8922 ) C8912_=_C8923( C8912 C8923 ) C8912_=_C8925( C8912 C8925 ) C8912_=_C8926( C8912 C8926 ) C8912_=_C8927( C8912 C8927 ) \nC8912_=_C8928( C8912 C8928 ) C8912_=_C8938( C8912 C8938 ) C8913_=_C8914( C8913 C8914 ) C8913_=_C8915( C8913 C8915 ) C8913_=_C8916( C8913 C8916 ) C8913_=_C8917( C8913 C8917 ) \nC8913_=_C8918( C8913 C8918 ) C8913_=_C8919( C8913 C8919 ) C8913_=_C8920( C8913 C8920 ) C8913_=_C8922( C8913 C8922 ) C8913_=_C8923( C8913 C8923 ) C8913_=_C8925( C8913 C8925 ) \nC8913_=_C8926( C8913 C8926 ) C8913_=_C8927( C8913 C8927 ) C8913_=_C8928( C8913 C8928 ) C8913_=_C8939( C8913 C8939 ) C8914_=_C8915( C8914 C8915 ) C8914_=_C8916( C8914 C8916 ) \nC8914_=_C8917( C8914 C8917 ) C8914_=_C8918( C8914 C8918 ) C8914_=_C8919( C8914 C8919 ) C8914_=_C8920( C8914 C8920 ) C8914_=_C8922( C8914 C8922 ) C8914_=_C8923( C8914 C8923 ) \nC8914_=_C8925( C8914 C8925 ) C8914_=_C8926( C8914 C8926 ) C8914_=_C8927( C8914 C8927 ) C8914_=_C8928( C8914 C8928 ) C8914_=_C8940( C8914 C8940 ) C8915_=_C8916( C8915 C8916 ) \nC8915_=_C8917( C8915 C8917 ) C8915_=_C8918( C8915 C8918 ) C8915_=_C8919( C8915 C8919 ) C8915_=_C8920( C8915 C8920 ) C8915_=_C8922( C8915 C8922 ) C8915_=_C8923( C8915 C8923 ) \nC8915_=_C8925( C8915 C8925 ) C8915_=_C8926( C8915 C8926 ) C8915_=_C8927( C8915 C8927 ) C8915_=_C8928( C8915 C8928 ) C8915_=_C8941( C8915 C8941 ) C8916_=_C8917( C8916 C8917 ) \nC8916_=_C8918( C8916 C8918 ) C8916_=_C8919( C8916 C8919 ) C8916_=_C8920( C8916 C8920 ) C8916_=_C8922( C8916 C8922 ) C8916_=_C8923( C8916 C8923 ) C8916_=_C8925( C8916 C8925 ) \nC8916_=_C8926( C8916 C8926 ) C8916_=_C8927( C8916 C8927 ) C8916_=_C8928( C8916 C8928 ) C8916_=_C8942( C8916 C8942 ) C8917_=_C8918( C8917 C8918 ) C8917_=_C8919( C8917 C8919 ) \nC8917_=_C8920( C8917 C8920 ) C8917_=_C8922( C8917 C8922 ) C8917_=_C8923( C8917 C8923 ) C8917_=_C8925( C8917 C8925 ) C8917_=_C8926( C8917 C8926 ) C8917_=_C8927( C8917 C8927 ) \nC8917_=_C8928( C8917 C8928 ) C8917_=_C8943( C8917 C8943 ) C8917_=_C9140( C8917 C9140 ) C8917_=_C9194( C8917 C9194 ) C8917_=_C9229( C8917 C9229 ) C8918_=_C8919( C8918 C8919 ) \nC8918_=_C8920( C8918 C8920 ) C8918_=_C8922( C8918 C8922 ) C8918_=_C8923( C8918 C8923 ) C8918_=_C8925( C8918 C8925 ) C8918_=_C8926( C8918 C8926 ) C8918_=_C8927( C8918 C8927 ) \nC8918_=_C8928( C8918 C8928 ) C8919_=_C8920( C8919 C8920 ) C8919_=_C8922( C8919 C8922 ) C8919_=_C8923( C8919 C8923 ) C8919_=_C8925( C8919 C8925 ) C8919_=_C8926( C8919 C8926 ) \nC8919_=_C8927( C8919 C8927 ) C8919_=_C8928( C8919 C8928 ) C8920_=_C8922( C8920 C8922 ) C8920_=_C8923( C8920 C8923 ) C8920_=_C8925( C8920 C8925 ) C8920_=_C8926( C8920 C8926 ) \nC8920_=_C8927( C8920 C8927 ) C8920_=_C8928( C8920 C8928 ) C8922_=_C8923( C8922 C8923 ) C8922_=_C8925( C8922 C8925 ) C8922_=_C8926( C8922 C8926 ) C8922_=_C8927( C8922 C8927 ) \nC8922_=_C8928( C8922 C8928 ) C8923_=_C8925( C8923 C8925 ) C8923_=_C8926( C8923 C8926 ) C8923_=_C8927( C8923 C8927 ) C8923_=_C8928( C8923 C8928 ) C8925_=_C8926( C8925 C8926 ) \nC8925_=_C8927( C8925 C8927 ) C8925_=_C8928( C8925 C8928 ) C8925_=_C8951( C8925 C8951 ) C8925_=_C9183( C8925 C9183 ) C8926_=_C8927( C8926 C8927 ) C8926_=_C8928( C8926 C8928 ) \nC8926_=_C8952( C8926 C8952 ) C8927_=_C8928( C8927 C8928 ) C8927_=_C8953( C8927 C8953 ) C8928_=_C8954( C8928 C8954 ) C8930_=_C8934( C8930 C8934 ) C8930_=_C8935( C8930 C8935 ) \nC8930_=_C8936( C8930 C8936 ) C8930_=_C8937( C8930 C8937 ) C8930_=_C8938( C8930 C8938 ) C8930_=_C8939( C8930 C8939 ) C8930_=_C8940( C8930 C8940 ) C8930_=_C8941( C8930 C8941 ) \nC8930_=_C8942( C8930 C8942 ) C8930_=_C8943( C8930 C8943 ) C8930_=_C8944( C8930 C8944 ) C8930_=_C8946( C8930 C8946 ) C8930_=_C8948( C8930 C8948 ) C8930_=_C8949( C8930 C8949 ) \nC8930_=_C8951( C8930 C8951 ) C8930_=_C8952( C8930 C8952 ) C8930_=_C8953( C8930 C8953 ) C8930_=_C8954( C8930 C8954 ) C8930_=_C8978( C8930 C8978 ) C8930_=_C8980( C8930 C8980 ) \nC8930_=_C8981( C8930 C8981 ) C8934_=_C8935( C8934 C8935 ) C8934_=_C8936( C8934 C8936 ) C8934_=_C8937( C8934 C8937 ) C8934_=_C8938( C8934 C8938 ) C8934_=_C8939( C8934 C8939 ) \nC8934_=_C8940( C8934 C8940 ) C8934_=_C8941( C8934 C8941 ) C8934_=_C8942( C8934 C8942 ) C8934_=_C8943( C8934 C8943 ) C8934_=_C8944( C8934 C8944 ) C8934_=_C8946( C8934 C8946 ) \nC8934_=_C8948( C8934 C8948 ) C8934_=_C8949( C8934 C8949 ) C8934_=_C8951( C8934 C8951 ) C8934_=_C8952( C8934 C8952 ) C8934_=_C8953( C8934 C8953 ) C8934_=_C8954( C8934 C8954 ) \nC8934_=_C9128( C8934 C9128 ) C8934_=_C9137( C8934 C9137 ) C8934_=_C9138( C8934 C9138 ) C8934_=_C9139( C8934 C9139 ) C8934_=_C9140( C8934 C9140 ) C8935_=_C8936( C8935 C8936 ) \nC8935_=_C8937( C8935 C8937 ) C8935_=_C8938( C8935 C8938 ) C8935_=_C8939( C8935 C8939 ) C8935_=_C8940( C8935 C8940 ) C8935_=_C8941( C8935 C8941 ) C8935_=_C8942( C8935 C8942 ) \nC8935_=_C8943( C8935 C8943 ) C8935_=_C8944( C8935 C8944 ) C8935_=_C8946( C8935 C8946 ) C8935_=_C8948( C8935 C8948 ) C8935_=_C8949( C8935 C8949 ) C8935_=_C8951( C8935 C8951 ) \nC8935_=_C8952( C8935 C8952 ) C8935_=_C8953( C8935 C8953 ) C8935_=_C8954( C8935 C8954 ) C8935_=_C9181( C8935 C9181 ) C8935_=_C9183( C8935 C9183 ) C8935_=_C9192( C8935 C9192 ) \nC8935_=_C9193( C8935 C9193 ) C8935_=_C9194( C8935 C9194 ) C8936_=_C8937( C8936 C8937 ) C8936_=_C8938( C8936 C8938 ) C8936_=_C8939( C8936 C8939 ) C8936_=_C8940( C8936 C8940 ) \nC8936_=_C8941( C8936 C8941 ) C8936_=_C8942( C8936 C8942 ) C8936_=_C8943( C8936 C8943 ) C8936_=_C8944( C8936 C8944 ) C8936_=_C8946( C8936 C8946 ) C8936_=_C8948( C8936 C8948 ) \nC8936_=_C8949( C8936 C8949 ) C8936_=_C8951( C8936 C8951 ) C8936_=_C8952( C8936 C8952 ) C8936_=_C8953( C8936 C8953 ) C8936_=_C8954( C8936 C8954 ) C8936_=_C9227( C8936 C9227 ) \nC8936_=_C9228( C8936 C9228 ) C8936_=_C9229( C8936 C9229 ) C8936_=_C9230( C8936 C9230 ) C8937_=_C8938( C8937 C8938 ) C8937_=_C8939( C8937 C8939 ) C8937_=_C8940( C8937 C8940 ) \nC8937_=_C8941( C8937 C8941 ) C8937_=_C8942( C8937 C8942 ) C8937_=_C8943( C8937 C8943 ) C8937_=_C8944( C8937 C8944 ) C8937_=_C8946( C8937 C8946 ) C8937_=_C8948( C8937 C8948 ) \nC8937_=_C8949( C8937 C8949 ) C8937_=_C8951( C8937 C8951 ) C8937_=_C8952( C8937 C8952 ) C8937_=_C8953( C8937 C8953 ) C8937_=_C8954( C8937 C8954 ) C8938_=_C8939( C8938 C8939 ) \nC8938_=_C8940( C8938 C8940 ) C8938_=_C8941( C8938 C8941 ) C8938_=_C8942( C8938 C8942 ) C8938_=_C8943( C8938 C8943 ) C8938_=_C8944( C8938 C8944 ) C8938_=_C8946( C8938 C8946 ) \nC8938_=_C8948( C8938 C8948 ) C8938_=_C8949( C8938 C8949 ) C8938_=_C8951( C8938 C8951 ) C8938_=_C8952( C8938 C8952 ) C8938_=_C8953( C8938 C8953 ) C8938_=_C8954( C8938 C8954 ) \nC8939_=_C8940( C8939 C8940 ) C8939_=_C8941( C8939 C8941 ) C8939_=_C8942( C8939 C8942 ) C8939_=_C8943( C8939 C8943 ) C8939_=_C8944( C8939 C8944 ) C8939_=_C8946( C8939 C8946 ) \nC8939_=_C8948( C8939 C8948 )</w:t>
      </w:r>
    </w:p>
    <w:p>
      <w:pPr>
        <w:pStyle w:val="PreformattedText"/>
        <w:bidi w:val="0"/>
        <w:spacing w:before="0" w:after="0"/>
        <w:jc w:val="left"/>
        <w:rPr/>
      </w:pPr>
      <w:r>
        <w:rPr/>
        <w:t xml:space="preserve"> </w:t>
      </w:r>
      <w:r>
        <w:rPr/>
        <w:t>C8939_=_C8949( C8939 C8949 ) C8939_=_C8951( C8939 C8951 ) C8939_=_C8952( C8939 C8952 ) C8939_=_C8953( C8939 C8953 ) C8939_=_C8954( C8939 C8954 ) \nC8940_=_C8941( C8940 C8941 ) C8940_=_C8942( C8940 C8942 ) C8940_=_C8943( C8940 C8943 ) C8940_=_C8944( C8940 C8944 ) C8940_=_C8946( C8940 C8946 ) C8940_=_C8948( C8940 C8948 ) \nC8940_=_C8949( C8940 C8949 ) C8940_=_C8951( C8940 C8951 ) C8940_=_C8952( C8940 C8952 ) C8940_=_C8953( C8940 C8953 ) C8940_=_C8954( C8940 C8954 ) C8941_=_C8942( C8941 C8942 ) \nC8941_=_C8943( C8941 C8943 ) C8941_=_C8944( C8941 C8944 ) C8941_=_C8946( C8941 C8946 ) C8941_=_C8948( C8941 C8948 ) C8941_=_C8949( C8941 C8949 ) C8941_=_C8951( C8941 C8951 ) \nC8941_=_C8952( C8941 C8952 ) C8941_=_C8953( C8941 C8953 ) C8941_=_C8954( C8941 C8954 ) C8942_=_C8943( C8942 C8943 ) C8942_=_C8944( C8942 C8944 ) C8942_=_C8946( C8942 C8946 ) \nC8942_=_C8948( C8942 C8948 ) C8942_=_C8949( C8942 C8949 ) C8942_=_C8951( C8942 C8951 ) C8942_=_C8952( C8942 C8952 ) C8942_=_C8953( C8942 C8953 ) C8942_=_C8954( C8942 C8954 ) \nC8943_=_C8944( C8943 C8944 ) C8943_=_C8946( C8943 C8946 ) C8943_=_C8948( C8943 C8948 ) C8943_=_C8949( C8943 C8949 ) C8943_=_C8951( C8943 C8951 ) C8943_=_C8952( C8943 C8952 ) \nC8943_=_C8953( C8943 C8953 ) C8943_=_C8954( C8943 C8954 ) C8943_=_C9230( C8943 C9230 ) C8944_=_C8946( C8944 C8946 ) C8944_=_C8948( C8944 C8948 ) C8944_=_C8949( C8944 C8949 ) \nC8944_=_C8951( C8944 C8951 ) C8944_=_C8952( C8944 C8952 ) C8944_=_C8953( C8944 C8953 ) C8944_=_C8954( C8944 C8954 ) C8946_=_C8948( C8946 C8948 ) C8946_=_C8949( C8946 C8949 ) \nC8946_=_C8951( C8946 C8951 ) C8946_=_C8952( C8946 C8952 ) C8946_=_C8953( C8946 C8953 ) C8946_=_C8954( C8946 C8954 ) C8948_=_C8949( C8948 C8949 ) C8948_=_C8951( C8948 C8951 ) \nC8948_=_C8952( C8948 C8952 ) C8948_=_C8953( C8948 C8953 ) C8948_=_C8954( C8948 C8954 ) C8949_=_C8951( C8949 C8951 ) C8949_=_C8952( C8949 C8952 ) C8949_=_C8953( C8949 C8953 ) \nC8949_=_C8954( C8949 C8954 ) C8951_=_C8952( C8951 C8952 ) C8951_=_C8953( C8951 C8953 ) C8951_=_C8954( C8951 C8954 ) C8952_=_C8953( C8952 C8953 ) C8952_=_C8954( C8952 C8954 ) \nC8953_=_C8954( C8953 C8954 ) C8955_=_C8984( C8955 C8984 ) C8960_=_C8963( C8960 C8963 ) C8978_=_C8980( C8978 C8980 ) C8978_=_C8981( C8978 C8981 ) C8980_=_C8981( C8980 C8981 ) \nC8984_=_C9004( C8984 C9004 ) C8984_=_C9005( C8984 C9005 ) C8984_=_C9006( C8984 C9006 ) C8995_=_C8996( C8995 C8996 ) C8995_=_C8997( C8995 C8997 ) C8995_=_C8998( C8995 C8998 ) \nC8996_=_C8997( C8996 C8997 ) C8996_=_C8998( C8996 C8998 ) C8996_=_C9004( C8996 C9004 ) C8997_=_C8998( C8997 C8998 ) C8997_=_C9005( C8997 C9005 ) C8998_=_C9006( C8998 C9006 ) \nC9004_=_C9005( C9004 C9005 ) C9004_=_C9006( C9004 C9006 ) C9005_=_C9006( C9005 C9006 ) C9008_=_C9009( C9008 C9009 ) C9008_=_C9010( C9008 C9010 ) C9008_=_C9012( C9008 C9012 ) \nC9009_=_C9010( C9009 C9010 ) C9009_=_C9012( C9009 C9012 ) C9010_=_C9012( C9010 C9012 ) C9021_=_C9024( C9021 C9024 ) C9030_=_C9032( C9030 C9032 ) C9030_=_C9033( C9030 C9033 ) \nC9032_=_C9033( C9032 C9033 ) C9128_=_C9137( C9128 C9137 ) C9128_=_C9138( C9128 C9138 ) C9128_=_C9139( C9128 C9139 ) C9128_=_C9140( C9128 C9140 ) C9137_=_C9138( C9137 C9138 ) \nC9137_=_C9139( C9137 C9139 ) C9137_=_C9140( C9137 C9140 ) C9138_=_C9139( C9138 C9139 ) C9138_=_C9140( C9138 C9140 ) C9138_=_C9192( C9138 C9192 ) C9138_=_C9227( C9138 C9227 ) \nC9139_=_C9140( C9139 C9140 ) C9139_=_C9193( C9139 C9193 ) C9139_=_C9228( C9139 C9228 ) C9140_=_C9194( C9140 C9194 ) C9140_=_C9229( C9140 C9229 ) C9181_=_C9183( C9181 C9183 ) \nC9181_=_C9192( C9181 C9192 ) C9181_=_C9193( C9181 C9193 ) C9181_=_C9194( C9181 C9194 ) C9183_=_C9192( C9183 C9192 ) C9183_=_C9193( C9183 C9193 ) C9183_=_C9194( C9183 C9194 ) \nC9192_=_C9193( C9192 C9193 ) C9192_=_C9194( C9192 C9194 ) C9192_=_C9227( C9192 C9227 ) C9193_=_C9194( C9193 C9194 ) C9193_=_C9228( C9193 C9228 ) C9194_=_C9229( C9194 C9229 ) \nC9227_=_C9228( C9227 C9228 ) C9227_=_C9229( C9227 C9229 ) C9227_=_C9230( C9227 C9230 ) C9228_=_C9229( C9228 C9229 ) C9228_=_C9230( C9228 C9230 ) C9229_=_C9230( C9229 C9230 ) \nC11752_=_C11754( C11752 C11754 ) C11752_=_C11768( C11752 C11768 ) C11752_=_C11770( C11752 C11770 ) C11754_=_C11768( C11754 C11768 ) C11754_=_C11770( C11754 C11770 ) C11768_=_C11770( C11768 C11770 ) \nC11768_=_C11828( C11768 C11828 ) C11768_=_C11830( C11768 C11830 ) C11768_=_C11840( C11768 C11840 ) C11768_=_C11842( C11768 C11842 ) C11770_=_C11828( C11770 C11828 ) C11770_=_C11830( C11770 C11830 ) \nC11770_=_C11840( C11770 C11840 ) C11770_=_C11842( C11770 C11842 ) C11828_=_C11830( C11828 C11830 ) C11828_=_C11840( C11828 C11840 ) C11828_=_C11842( C11828 C11842 ) C11830_=_C11840( C11830 C11840 ) \nC11830_=_C11842( C11830 C11842 ) C11840_=_C11842( C11840 C11842 ) C11912_=_C11918( C11912 C11918 ) C11912_=_C11920( C11912 C11920 ) C11912_=_C11922( C11912 C11922 ) C11912_=_C11928( C11912 C11928 ) \nC11912_=_C11968( C11912 C11968 ) C11912_=_C11970( C11912 C11970 ) C11912_=_C11972( C11912 C11972 ) C11912_=_C11974( C11912 C11974 ) C11912_=_C11976( C11912 C11976 ) C11912_=_C11978( C11912 C11978 ) \nC11912_=_C11980( C11912 C11980 ) C11912_=_C11982( C11912 C11982 ) C11912_=_C11984( C11912 C11984 ) C11912_=_C11990( C11912 C11990 ) C11912_=_C11992( C11912 C11992 ) C11912_=_C11994( C11912 C11994 ) \nC11912_=_C11996( C11912 C11996 ) C11912_=_C11998( C11912 C11998 ) C11912_=_C12000( C11912 C12000 ) C11912_=_C12002( C11912 C12002 ) C11912_=_C12004( C11912 C12004 ) C11912_=_C12006( C11912 C12006 ) \nC11912_=_C12012( C11912 C12012 ) C11912_=_C12014( C11912 C12014 ) C11912_=_C12016( C11912 C12016 ) C11912_=_C12018( C11912 C12018 ) C11912_=_C12020( C11912 C12020 ) C11912_=_C12022( C11912 C12022 ) \nC11912_=_C12024( C11912 C12024 ) C11912_=_C12026( C11912 C12026 ) C11912_=_C12152( C11912 C12152 ) C11912_=_C12154( C11912 C12154 ) C11912_=_C12156( C11912 C12156 ) C11912_=_C12158( C11912 C12158 ) \nC11912_=_C12160( C11912 C12160 ) C11912_=_C12162( C11912 C12162 ) C11912_=_C12164( C11912 C12164 ) C11912_=_C12292( C11912 C12292 ) C11912_=_C12294( C11912 C12294 ) C11912_=_C12296( C11912 C12296 ) \nC11912_=_C12298( C11912 C12298 ) C11912_=_C12300( C11912 C12300 ) C11912_=_C12302( C11912 C12302 ) C11912_=_C12304( C11912 C12304 ) C11912_=_C12330( C11912 C12330 ) C11912_=_C12332( C11912 C12332 ) \nC11918_=_C11920( C11918 C11920 ) C11918_=_C11922( C11918 C11922 ) C11918_=_C11928( C11918 C11928 ) C11918_=_C11968( C11918 C11968 ) C11918_=_C11970( C11918 C11970 ) C11918_=_C11972( C11918 C11972 ) \nC11918_=_C11974( C11918 C11974 ) C11918_=_C11976( C11918 C11976 ) C11918_=_C11978( C11918 C11978 ) C11918_=_C11980( C11918 C11980 ) C11918_=_C11982( C11918 C11982 ) C11918_=_C11984( C11918 C11984 ) \nC11918_=_C11990( C11918 C11990 ) C11918_=_C11992( C11918 C11992 ) C11918_=_C11994( C11918 C11994 ) C11918_=_C11996( C11918 C11996 ) C11918_=_C11998( C11918 C11998 ) C11918_=_C12000( C11918 C12000 ) \nC11918_=_C12002( C11918 C12002 ) C11918_=_C12004( C11918 C12004 ) C11918_=_C12006( C11918 C12006 ) C11918_=_C12012( C11918 C12012 ) C11918_=_C12014( C11918 C12014 ) C11918_=_C12016( C11918 C12016 ) \nC11918_=_C12018( C11918 C12018 ) C11918_=_C12020( C11918 C12020 ) C11918_=_C12022( C11918 C12022 ) C11918_=_C12024( C11918 C12024 ) C11918_=_C12026( C11918 C12026 ) C11918_=_C12152( C11918 C12152 ) \nC11918_=_C12154( C11918 C12154 ) C11918_=_C12156( C11918 C12156 ) C11918_=_C12158( C11918 C12158 ) C11918_=_C12160( C11918 C12160 ) C11918_=_C12162( C11918 C12162 ) C11918_=_C12164( C11918 C12164 ) \nC11918_=_C12292( C11918 C12292 ) C11918_=_C12294( C11918 C12294 ) C11918_=_C12296( C11918 C12296 ) C11918_=_C12298( C11918 C12298 ) C11918_=_C12300( C11918 C12300 ) C11918_=_C12302( C11918 C12302 ) \nC11918_=_C12304( C11918 C12304 ) C11918_=_C12330( C11918 C12330 ) C11918_=_C12332( C11918 C12332 ) C11920_=_C11922( C11920 C11922 ) C11920_=_C11928( C11920 C11928 ) C11920_=_C11968( C11920 C11968 ) \nC11920_=_C11970( C11920 C11970 ) C11920_=_C11972( C11920 C11972 ) C11920_=_C11974( C11920 C11974 ) C11920_=_C11976( C11920 C11976 ) C11920_=_C11978( C11920 C11978 ) C11920_=_C11980( C11920 C11980 ) \nC11920_=_C11982( C11920 C11982 ) C11920_=_C11984( C11920 C11984 ) C11920_=_C11990( C11920 C11990 ) C11920_=_C11992( C11920 C11992 ) C11920_=_C11994( C11920 C11994 ) C11920_=_C11996( C11920 C11996 ) \nC11920_=_C11998( C11920 C11998 ) C11920_=_C12000( C11920 C12000 ) C11920_=_C12002( C11920 C12002 ) C11920_=_C12004( C11920 C12004 ) C11920_=_C12006( C11920 C12006 ) C11920_=_C12012( C11920 C12012 ) \nC11920_=_C12014( C11920 C12014 ) C11920_=_C12016( C11920 C12016 ) C11920_=_C12018( C11920 C12018 ) C11920_=_C12020( C11920 C12020 ) C11920_=_C12022( C11920 C12022 ) C11920_=_C12024( C11920 C12024 ) \nC11920_=_C12026( C11920 C12026 ) C11920_=_C12152( C11920 C12152 ) C11920_=_C12154( C11920 C12154 ) C11920_=_C12156( C11920 C12156 ) C11920_=_C12158( C11920 C12158 ) C11920_=_C12160( C11920 C12160 ) \nC11920_=_C12162( C11920 C12162 ) C11920_=_C12164( C11920 C12164 ) C11920_=_C12292( C11920 C12292 ) C11920_=_C12294( C11920 C12294 ) C11920_=_C12296( C11920 C12296 ) C11920_=_C12298( C11920 C12298 ) \nC11920_=_C12300( C11920 C12300 ) C11920_=_C12302( C11920 C12302 ) C11920_=_C12304( C11920 C12304 ) C11920_=_C12330( C11920 C12330 ) C11920_=_C12332( C11920 C12332 ) C11922_=_C11928( C11922 C11928 ) \nC11922_=_C11968( C11922 C11968 ) C11922_=_C11970( C11922 C11970 ) C11922_=_C11972( C11922 C11972 ) C11922_=_C11974( C11922 C11974 ) C11922_=_C11976( C11922 C11976 ) C11922_=_C11978( C11922 C11978 ) \nC11922_=_C11980( C11922 C11980 ) C11922_=_C11982( C11922 C11982 ) C11922_=_C11984( C11922 C11984 ) C11922_=_C11990( C11922 C11990 ) C11922_=_C11992( C11922 C11992 ) C11922_=_C11994( C11922 C11994 ) \nC11922_=_C11996( C11922 C11996 ) C11922_=_C11998( C11922 C11998 ) C11922_=_C12000( C11922 C12000 ) C11922_=_C12002( C11922 C12002 ) C11922_=_C12004( C11922 C12004 ) C11922_=_C12006( C11922 C12006 ) \nC11922_=_C12012( C11922 C12012 ) C11922_=_C12014( C11922 C12014 ) C11922_=_C12016(</w:t>
      </w:r>
    </w:p>
    <w:p>
      <w:pPr>
        <w:pStyle w:val="PreformattedText"/>
        <w:bidi w:val="0"/>
        <w:spacing w:before="0" w:after="0"/>
        <w:jc w:val="left"/>
        <w:rPr/>
      </w:pPr>
      <w:r>
        <w:rPr/>
        <w:t xml:space="preserve"> </w:t>
      </w:r>
      <w:r>
        <w:rPr/>
        <w:t>C11922 C12016 ) C11922_=_C12018( C11922 C12018 ) C11922_=_C12020( C11922 C12020 ) C11922_=_C12022( C11922 C12022 ) \nC11922_=_C12024( C11922 C12024 ) C11922_=_C12026( C11922 C12026 ) C11922_=_C12152( C11922 C12152 ) C11922_=_C12154( C11922 C12154 ) C11922_=_C12156( C11922 C12156 ) C11922_=_C12158( C11922 C12158 ) \nC11922_=_C12160( C11922 C12160 ) C11922_=_C12162( C11922 C12162 ) C11922_=_C12164( C11922 C12164 ) C11922_=_C12292( C11922 C12292 ) C11922_=_C12294( C11922 C12294 ) C11922_=_C12296( C11922 C12296 ) \nC11922_=_C12298( C11922 C12298 ) C11922_=_C12300( C11922 C12300 ) C11922_=_C12302( C11922 C12302 ) C11922_=_C12304( C11922 C12304 ) C11922_=_C12330( C11922 C12330 ) C11922_=_C12332( C11922 C12332 ) \nC11928_=_C11968( C11928 C11968 ) C11928_=_C11970( C11928 C11970 ) C11928_=_C11972( C11928 C11972 ) C11928_=_C11974( C11928 C11974 ) C11928_=_C11976( C11928 C11976 ) C11928_=_C11978( C11928 C11978 ) \nC11928_=_C11980( C11928 C11980 ) C11928_=_C11982( C11928 C11982 ) C11928_=_C11984( C11928 C11984 ) C11928_=_C11990( C11928 C11990 ) C11928_=_C11992( C11928 C11992 ) C11928_=_C11994( C11928 C11994 ) \nC11928_=_C11996( C11928 C11996 ) C11928_=_C11998( C11928 C11998 ) C11928_=_C12000( C11928 C12000 ) C11928_=_C12002( C11928 C12002 ) C11928_=_C12004( C11928 C12004 ) C11928_=_C12006( C11928 C12006 ) \nC11928_=_C12012( C11928 C12012 ) C11928_=_C12014( C11928 C12014 ) C11928_=_C12016( C11928 C12016 ) C11928_=_C12018( C11928 C12018 ) C11928_=_C12020( C11928 C12020 ) C11928_=_C12022( C11928 C12022 ) \nC11928_=_C12024( C11928 C12024 ) C11928_=_C12026( C11928 C12026 ) C11928_=_C12152( C11928 C12152 ) C11928_=_C12154( C11928 C12154 ) C11928_=_C12156( C11928 C12156 ) C11928_=_C12158( C11928 C12158 ) \nC11928_=_C12160( C11928 C12160 ) C11928_=_C12162( C11928 C12162 ) C11928_=_C12164( C11928 C12164 ) C11928_=_C12292( C11928 C12292 ) C11928_=_C12294( C11928 C12294 ) C11928_=_C12296( C11928 C12296 ) \nC11928_=_C12298( C11928 C12298 ) C11928_=_C12300( C11928 C12300 ) C11928_=_C12302( C11928 C12302 ) C11928_=_C12304( C11928 C12304 ) C11928_=_C12330( C11928 C12330 ) C11928_=_C12332( C11928 C12332 ) \nC11968_=_C11970( C11968 C11970 ) C11968_=_C11972( C11968 C11972 ) C11968_=_C11974( C11968 C11974 ) C11968_=_C11976( C11968 C11976 ) C11968_=_C11978( C11968 C11978 ) C11968_=_C11980( C11968 C11980 ) \nC11968_=_C11982( C11968 C11982 ) C11968_=_C11984( C11968 C11984 ) C11968_=_C11990( C11968 C11990 ) C11968_=_C11992( C11968 C11992 ) C11968_=_C11994( C11968 C11994 ) C11968_=_C11996( C11968 C11996 ) \nC11968_=_C11998( C11968 C11998 ) C11968_=_C12000( C11968 C12000 ) C11968_=_C12002( C11968 C12002 ) C11968_=_C12004( C11968 C12004 ) C11968_=_C12006( C11968 C12006 ) C11968_=_C12012( C11968 C12012 ) \nC11968_=_C12014( C11968 C12014 ) C11968_=_C12016( C11968 C12016 ) C11968_=_C12018( C11968 C12018 ) C11968_=_C12020( C11968 C12020 ) C11968_=_C12022( C11968 C12022 ) C11968_=_C12024( C11968 C12024 ) \nC11968_=_C12026( C11968 C12026 ) C11968_=_C12152( C11968 C12152 ) C11968_=_C12154( C11968 C12154 ) C11968_=_C12156( C11968 C12156 ) C11968_=_C12158( C11968 C12158 ) C11968_=_C12160( C11968 C12160 ) \nC11968_=_C12162( C11968 C12162 ) C11968_=_C12164( C11968 C12164 ) C11968_=_C12294( C11968 C12294 ) C11968_=_C12296( C11968 C12296 ) C11968_=_C12338( C11968 C12338 ) C11968_=_C12352( C11968 C12352 ) \nC11968_=_C12354( C11968 C12354 ) C11968_=_C12372( C11968 C12372 ) C11968_=_C12374( C11968 C12374 ) C11970_=_C11972( C11970 C11972 ) C11970_=_C11974( C11970 C11974 ) C11970_=_C11976( C11970 C11976 ) \nC11970_=_C11978( C11970 C11978 ) C11970_=_C11980( C11970 C11980 ) C11970_=_C11982( C11970 C11982 ) C11970_=_C11984( C11970 C11984 ) C11970_=_C11990( C11970 C11990 ) C11970_=_C11992( C11970 C11992 ) \nC11970_=_C11994( C11970 C11994 ) C11970_=_C11996( C11970 C11996 ) C11970_=_C11998( C11970 C11998 ) C11970_=_C12000( C11970 C12000 ) C11970_=_C12002( C11970 C12002 ) C11970_=_C12004( C11970 C12004 ) \nC11970_=_C12006( C11970 C12006 ) C11970_=_C12012( C11970 C12012 ) C11970_=_C12014( C11970 C12014 ) C11970_=_C12016( C11970 C12016 ) C11970_=_C12018( C11970 C12018 ) C11970_=_C12020( C11970 C12020 ) \nC11970_=_C12022( C11970 C12022 ) C11970_=_C12024( C11970 C12024 ) C11970_=_C12026( C11970 C12026 ) C11970_=_C12152( C11970 C12152 ) C11970_=_C12154( C11970 C12154 ) C11970_=_C12156( C11970 C12156 ) \nC11970_=_C12158( C11970 C12158 ) C11970_=_C12160( C11970 C12160 ) C11970_=_C12162( C11970 C12162 ) C11970_=_C12164( C11970 C12164 ) C11970_=_C12294( C11970 C12294 ) C11970_=_C12296( C11970 C12296 ) \nC11970_=_C12338( C11970 C12338 ) C11970_=_C12352( C11970 C12352 ) C11970_=_C12354( C11970 C12354 ) C11970_=_C12372( C11970 C12372 ) C11970_=_C12374( C11970 C12374 ) C11972_=_C11974( C11972 C11974 ) \nC11972_=_C11976( C11972 C11976 ) C11972_=_C11978( C11972 C11978 ) C11972_=_C11980( C11972 C11980 ) C11972_=_C11982( C11972 C11982 ) C11972_=_C11984( C11972 C11984 ) C11972_=_C11990( C11972 C11990 ) \nC11972_=_C11992( C11972 C11992 ) C11972_=_C11994( C11972 C11994 ) C11972_=_C11996( C11972 C11996 ) C11972_=_C11998( C11972 C11998 ) C11972_=_C12000( C11972 C12000 ) C11972_=_C12002( C11972 C12002 ) \nC11972_=_C12004( C11972 C12004 ) C11972_=_C12006( C11972 C12006 ) C11972_=_C12012( C11972 C12012 ) C11972_=_C12014( C11972 C12014 ) C11972_=_C12016( C11972 C12016 ) C11972_=_C12018( C11972 C12018 ) \nC11972_=_C12020( C11972 C12020 ) C11972_=_C12022( C11972 C12022 ) C11972_=_C12024( C11972 C12024 ) C11972_=_C12026( C11972 C12026 ) C11972_=_C12152( C11972 C12152 ) C11972_=_C12154( C11972 C12154 ) \nC11972_=_C12156( C11972 C12156 ) C11972_=_C12158( C11972 C12158 ) C11972_=_C12160( C11972 C12160 ) C11972_=_C12162( C11972 C12162 ) C11972_=_C12164( C11972 C12164 ) C11972_=_C12294( C11972 C12294 ) \nC11972_=_C12296( C11972 C12296 ) C11972_=_C12338( C11972 C12338 ) C11972_=_C12352( C11972 C12352 ) C11972_=_C12354( C11972 C12354 ) C11972_=_C12372( C11972 C12372 ) C11972_=_C12374( C11972 C12374 ) \nC11974_=_C11976( C11974 C11976 ) C11974_=_C11978( C11974 C11978 ) C11974_=_C11980( C11974 C11980 ) C11974_=_C11982( C11974 C11982 ) C11974_=_C11984( C11974 C11984 ) C11974_=_C11990( C11974 C11990 ) \nC11974_=_C11992( C11974 C11992 ) C11974_=_C11994( C11974 C11994 ) C11974_=_C11996( C11974 C11996 ) C11974_=_C11998( C11974 C11998 ) C11974_=_C12000( C11974 C12000 ) C11974_=_C12002( C11974 C12002 ) \nC11974_=_C12004( C11974 C12004 ) C11974_=_C12006( C11974 C12006 ) C11974_=_C12012( C11974 C12012 ) C11974_=_C12014( C11974 C12014 ) C11974_=_C12016( C11974 C12016 ) C11974_=_C12018( C11974 C12018 ) \nC11974_=_C12020( C11974 C12020 ) C11974_=_C12022( C11974 C12022 ) C11974_=_C12024( C11974 C12024 ) C11974_=_C12026( C11974 C12026 ) C11974_=_C12152( C11974 C12152 ) C11974_=_C12154( C11974 C12154 ) \nC11974_=_C12156( C11974 C12156 ) C11974_=_C12158( C11974 C12158 ) C11974_=_C12160( C11974 C12160 ) C11974_=_C12162( C11974 C12162 ) C11974_=_C12164( C11974 C12164 ) C11974_=_C12294( C11974 C12294 ) \nC11974_=_C12296( C11974 C12296 ) C11974_=_C12338( C11974 C12338 ) C11974_=_C12352( C11974 C12352 ) C11974_=_C12354( C11974 C12354 ) C11974_=_C12372( C11974 C12372 ) C11974_=_C12374( C11974 C12374 ) \nC11976_=_C11978( C11976 C11978 ) C11976_=_C11980( C11976 C11980 ) C11976_=_C11982( C11976 C11982 ) C11976_=_C11984( C11976 C11984 ) C11976_=_C11990( C11976 C11990 ) C11976_=_C11992( C11976 C11992 ) \nC11976_=_C11994( C11976 C11994 ) C11976_=_C11996( C11976 C11996 ) C11976_=_C11998( C11976 C11998 ) C11976_=_C12000( C11976 C12000 ) C11976_=_C12002( C11976 C12002 ) C11976_=_C12004( C11976 C12004 ) \nC11976_=_C12006( C11976 C12006 ) C11976_=_C12012( C11976 C12012 ) C11976_=_C12014( C11976 C12014 ) C11976_=_C12016( C11976 C12016 ) C11976_=_C12018( C11976 C12018 ) C11976_=_C12020( C11976 C12020 ) \nC11976_=_C12022( C11976 C12022 ) C11976_=_C12024( C11976 C12024 ) C11976_=_C12026( C11976 C12026 ) C11976_=_C12152( C11976 C12152 ) C11976_=_C12154( C11976 C12154 ) C11976_=_C12156( C11976 C12156 ) \nC11976_=_C12158( C11976 C12158 ) C11976_=_C12160( C11976 C12160 ) C11976_=_C12162( C11976 C12162 ) C11976_=_C12164( C11976 C12164 ) C11976_=_C12294( C11976 C12294 ) C11976_=_C12296( C11976 C12296 ) \nC11976_=_C12338( C11976 C12338 ) C11976_=_C12352( C11976 C12352 ) C11976_=_C12354( C11976 C12354 ) C11976_=_C12372( C11976 C12372 ) C11976_=_C12374( C11976 C12374 ) C11978_=_C11980( C11978 C11980 ) \nC11978_=_C11982( C11978 C11982 ) C11978_=_C11984( C11978 C11984 ) C11978_=_C11990( C11978 C11990 ) C11978_=_C11992( C11978 C11992 ) C11978_=_C11994( C11978 C11994 ) C11978_=_C11996( C11978 C11996 ) \nC11978_=_C11998( C11978 C11998 ) C11978_=_C12000( C11978 C12000 ) C11978_=_C12002( C11978 C12002 ) C11978_=_C12004( C11978 C12004 ) C11978_=_C12006( C11978 C12006 ) C11978_=_C12012( C11978 C12012 ) \nC11978_=_C12014( C11978 C12014 ) C11978_=_C12016( C11978 C12016 ) C11978_=_C12018( C11978 C12018 ) C11978_=_C12020( C11978 C12020 ) C11978_=_C12022( C11978 C12022 ) C11978_=_C12024( C11978 C12024 ) \nC11978_=_C12026( C11978 C12026 ) C11978_=_C12152( C11978 C12152 ) C11978_=_C12154( C11978 C12154 ) C11978_=_C12156( C11978 C12156 ) C11978_=_C12158( C11978 C12158 ) C11978_=_C12160( C11978 C12160 ) \nC11978_=_C12162( C11978 C12162 ) C11978_=_C12164( C11978 C12164 ) C11978_=_C12294( C11978 C12294 ) C11978_=_C12296( C11978 C12296 ) C11978_=_C12338( C11978 C12338 ) C11978_=_C12352( C11978 C12352 ) \nC11978_=_C12354( C11978 C12354 ) C11978_=_C12372( C11978 C12372 ) C11978_=_C12374( C11978 C12374 ) C11980_=_C11982( C11980 C11982 ) C11980_=_C11984( C11980 C11984 ) C11980_=_C11990( C11980 C11990 ) \nC11980_=_C11992( C11980 C11992 ) C11980_=_C11994( C11980 C11994 ) C11980_=_C11996( C11980 C11996 ) C11980_=_C11998( C11980 C11998 ) C11980_=_C12000( C11980 C12000 ) C11980_=_C12002( C11980 C12002 ) \nC11980_=_C12004( C11980 C12004 ) C11980_=_C12006( C11980 C12006 ) C11980_=_C12012( C11980 C12012 ) C11980_=_C12014( C11980 C12014 ) C11980_=_C12016( C11980 C12016 ) C11980_=_C12018( C11980</w:t>
      </w:r>
    </w:p>
    <w:p>
      <w:pPr>
        <w:pStyle w:val="PreformattedText"/>
        <w:bidi w:val="0"/>
        <w:spacing w:before="0" w:after="0"/>
        <w:jc w:val="left"/>
        <w:rPr/>
      </w:pPr>
      <w:r>
        <w:rPr/>
        <w:t xml:space="preserve"> </w:t>
      </w:r>
      <w:r>
        <w:rPr/>
        <w:t>C12018 ) \nC11980_=_C12020( C11980 C12020 ) C11980_=_C12022( C11980 C12022 ) C11980_=_C12024( C11980 C12024 ) C11980_=_C12026( C11980 C12026 ) C11980_=_C12152( C11980 C12152 ) C11980_=_C12154( C11980 C12154 ) \nC11980_=_C12156( C11980 C12156 ) C11980_=_C12158( C11980 C12158 ) C11980_=_C12160( C11980 C12160 ) C11980_=_C12162( C11980 C12162 ) C11980_=_C12164( C11980 C12164 ) C11980_=_C12294( C11980 C12294 ) \nC11980_=_C12296( C11980 C12296 ) C11980_=_C12338( C11980 C12338 ) C11980_=_C12352( C11980 C12352 ) C11980_=_C12354( C11980 C12354 ) C11980_=_C12372( C11980 C12372 ) C11980_=_C12374( C11980 C12374 ) \nC11982_=_C11984( C11982 C11984 ) C11982_=_C11990( C11982 C11990 ) C11982_=_C11992( C11982 C11992 ) C11982_=_C11994( C11982 C11994 ) C11982_=_C11996( C11982 C11996 ) C11982_=_C11998( C11982 C11998 ) \nC11982_=_C12000( C11982 C12000 ) C11982_=_C12002( C11982 C12002 ) C11982_=_C12004( C11982 C12004 ) C11982_=_C12006( C11982 C12006 ) C11982_=_C12012( C11982 C12012 ) C11982_=_C12014( C11982 C12014 ) \nC11982_=_C12016( C11982 C12016 ) C11982_=_C12018( C11982 C12018 ) C11982_=_C12020( C11982 C12020 ) C11982_=_C12022( C11982 C12022 ) C11982_=_C12024( C11982 C12024 ) C11982_=_C12026( C11982 C12026 ) \nC11982_=_C12152( C11982 C12152 ) C11982_=_C12154( C11982 C12154 ) C11982_=_C12156( C11982 C12156 ) C11982_=_C12158( C11982 C12158 ) C11982_=_C12160( C11982 C12160 ) C11982_=_C12162( C11982 C12162 ) \nC11982_=_C12164( C11982 C12164 ) C11982_=_C12294( C11982 C12294 ) C11982_=_C12296( C11982 C12296 ) C11982_=_C12338( C11982 C12338 ) C11982_=_C12352( C11982 C12352 ) C11982_=_C12354( C11982 C12354 ) \nC11982_=_C12372( C11982 C12372 ) C11982_=_C12374( C11982 C12374 ) C11984_=_C11990( C11984 C11990 ) C11984_=_C11992( C11984 C11992 ) C11984_=_C11994( C11984 C11994 ) C11984_=_C11996( C11984 C11996 ) \nC11984_=_C11998( C11984 C11998 ) C11984_=_C12000( C11984 C12000 ) C11984_=_C12002( C11984 C12002 ) C11984_=_C12004( C11984 C12004 ) C11984_=_C12006( C11984 C12006 ) C11984_=_C12012( C11984 C12012 ) \nC11984_=_C12014( C11984 C12014 ) C11984_=_C12016( C11984 C12016 ) C11984_=_C12018( C11984 C12018 ) C11984_=_C12020( C11984 C12020 ) C11984_=_C12022( C11984 C12022 ) C11984_=_C12024( C11984 C12024 ) \nC11984_=_C12026( C11984 C12026 ) C11984_=_C12152( C11984 C12152 ) C11984_=_C12154( C11984 C12154 ) C11984_=_C12156( C11984 C12156 ) C11984_=_C12158( C11984 C12158 ) C11984_=_C12160( C11984 C12160 ) \nC11984_=_C12162( C11984 C12162 ) C11984_=_C12164( C11984 C12164 ) C11984_=_C12294( C11984 C12294 ) C11984_=_C12296( C11984 C12296 ) C11984_=_C12338( C11984 C12338 ) C11984_=_C12352( C11984 C12352 ) \nC11984_=_C12354( C11984 C12354 ) C11984_=_C12372( C11984 C12372 ) C11984_=_C12374( C11984 C12374 ) C11990_=_C11992( C11990 C11992 ) C11990_=_C11994( C11990 C11994 ) C11990_=_C11996( C11990 C11996 ) \nC11990_=_C11998( C11990 C11998 ) C11990_=_C12000( C11990 C12000 ) C11990_=_C12002( C11990 C12002 ) C11990_=_C12004( C11990 C12004 ) C11990_=_C12006( C11990 C12006 ) C11990_=_C12012( C11990 C12012 ) \nC11990_=_C12014( C11990 C12014 ) C11990_=_C12016( C11990 C12016 ) C11990_=_C12018( C11990 C12018 ) C11990_=_C12020( C11990 C12020 ) C11990_=_C12022( C11990 C12022 ) C11990_=_C12024( C11990 C12024 ) \nC11990_=_C12026( C11990 C12026 ) C11990_=_C12152( C11990 C12152 ) C11990_=_C12154( C11990 C12154 ) C11990_=_C12156( C11990 C12156 ) C11990_=_C12158( C11990 C12158 ) C11990_=_C12160( C11990 C12160 ) \nC11990_=_C12162( C11990 C12162 ) C11990_=_C12164( C11990 C12164 ) C11990_=_C12298( C11990 C12298 ) C11990_=_C12300( C11990 C12300 ) C11990_=_C12340( C11990 C12340 ) C11990_=_C12380( C11990 C12380 ) \nC11990_=_C12382( C11990 C12382 ) C11990_=_C12388( C11990 C12388 ) C11990_=_C12390( C11990 C12390 ) C11990_=_C12400( C11990 C12400 ) C11990_=_C12402( C11990 C12402 ) C11992_=_C11994( C11992 C11994 ) \nC11992_=_C11996( C11992 C11996 ) C11992_=_C11998( C11992 C11998 ) C11992_=_C12000( C11992 C12000 ) C11992_=_C12002( C11992 C12002 ) C11992_=_C12004( C11992 C12004 ) C11992_=_C12006( C11992 C12006 ) \nC11992_=_C12012( C11992 C12012 ) C11992_=_C12014( C11992 C12014 ) C11992_=_C12016( C11992 C12016 ) C11992_=_C12018( C11992 C12018 ) C11992_=_C12020( C11992 C12020 ) C11992_=_C12022( C11992 C12022 ) \nC11992_=_C12024( C11992 C12024 ) C11992_=_C12026( C11992 C12026 ) C11992_=_C12152( C11992 C12152 ) C11992_=_C12154( C11992 C12154 ) C11992_=_C12156( C11992 C12156 ) C11992_=_C12158( C11992 C12158 ) \nC11992_=_C12160( C11992 C12160 ) C11992_=_C12162( C11992 C12162 ) C11992_=_C12164( C11992 C12164 ) C11992_=_C12298( C11992 C12298 ) C11992_=_C12300( C11992 C12300 ) C11992_=_C12340( C11992 C12340 ) \nC11992_=_C12380( C11992 C12380 ) C11992_=_C12382( C11992 C12382 ) C11992_=_C12388( C11992 C12388 ) C11992_=_C12390( C11992 C12390 ) C11992_=_C12400( C11992 C12400 ) C11992_=_C12402( C11992 C12402 ) \nC11994_=_C11996( C11994 C11996 ) C11994_=_C11998( C11994 C11998 ) C11994_=_C12000( C11994 C12000 ) C11994_=_C12002( C11994 C12002 ) C11994_=_C12004( C11994 C12004 ) C11994_=_C12006( C11994 C12006 ) \nC11994_=_C12012( C11994 C12012 ) C11994_=_C12014( C11994 C12014 ) C11994_=_C12016( C11994 C12016 ) C11994_=_C12018( C11994 C12018 ) C11994_=_C12020( C11994 C12020 ) C11994_=_C12022( C11994 C12022 ) \nC11994_=_C12024( C11994 C12024 ) C11994_=_C12026( C11994 C12026 ) C11994_=_C12152( C11994 C12152 ) C11994_=_C12154( C11994 C12154 ) C11994_=_C12156( C11994 C12156 ) C11994_=_C12158( C11994 C12158 ) \nC11994_=_C12160( C11994 C12160 ) C11994_=_C12162( C11994 C12162 ) C11994_=_C12164( C11994 C12164 ) C11994_=_C12298( C11994 C12298 ) C11994_=_C12300( C11994 C12300 ) C11994_=_C12340( C11994 C12340 ) \nC11994_=_C12380( C11994 C12380 ) C11994_=_C12382( C11994 C12382 ) C11994_=_C12388( C11994 C12388 ) C11994_=_C12390( C11994 C12390 ) C11994_=_C12400( C11994 C12400 ) C11994_=_C12402( C11994 C12402 ) \nC11996_=_C11998( C11996 C11998 ) C11996_=_C12000( C11996 C12000 ) C11996_=_C12002( C11996 C12002 ) C11996_=_C12004( C11996 C12004 ) C11996_=_C12006( C11996 C12006 ) C11996_=_C12012( C11996 C12012 ) \nC11996_=_C12014( C11996 C12014 ) C11996_=_C12016( C11996 C12016 ) C11996_=_C12018( C11996 C12018 ) C11996_=_C12020( C11996 C12020 ) C11996_=_C12022( C11996 C12022 ) C11996_=_C12024( C11996 C12024 ) \nC11996_=_C12026( C11996 C12026 ) C11996_=_C12152( C11996 C12152 ) C11996_=_C12154( C11996 C12154 ) C11996_=_C12156( C11996 C12156 ) C11996_=_C12158( C11996 C12158 ) C11996_=_C12160( C11996 C12160 ) \nC11996_=_C12162( C11996 C12162 ) C11996_=_C12164( C11996 C12164 ) C11996_=_C12298( C11996 C12298 ) C11996_=_C12300( C11996 C12300 ) C11996_=_C12340( C11996 C12340 ) C11996_=_C12380( C11996 C12380 ) \nC11996_=_C12382( C11996 C12382 ) C11996_=_C12388( C11996 C12388 ) C11996_=_C12390( C11996 C12390 ) C11996_=_C12400( C11996 C12400 ) C11996_=_C12402( C11996 C12402 ) C11998_=_C12000( C11998 C12000 ) \nC11998_=_C12002( C11998 C12002 ) C11998_=_C12004( C11998 C12004 ) C11998_=_C12006( C11998 C12006 ) C11998_=_C12012( C11998 C12012 ) C11998_=_C12014( C11998 C12014 ) C11998_=_C12016( C11998 C12016 ) \nC11998_=_C12018( C11998 C12018 ) C11998_=_C12020( C11998 C12020 ) C11998_=_C12022( C11998 C12022 ) C11998_=_C12024( C11998 C12024 ) C11998_=_C12026( C11998 C12026 ) C11998_=_C12152( C11998 C12152 ) \nC11998_=_C12154( C11998 C12154 ) C11998_=_C12156( C11998 C12156 ) C11998_=_C12158( C11998 C12158 ) C11998_=_C12160( C11998 C12160 ) C11998_=_C12162( C11998 C12162 ) C11998_=_C12164( C11998 C12164 ) \nC11998_=_C12298( C11998 C12298 ) C11998_=_C12300( C11998 C12300 ) C11998_=_C12340( C11998 C12340 ) C11998_=_C12380( C11998 C12380 ) C11998_=_C12382( C11998 C12382 ) C11998_=_C12388( C11998 C12388 ) \nC11998_=_C12390( C11998 C12390 ) C11998_=_C12400( C11998 C12400 ) C11998_=_C12402( C11998 C12402 ) C12000_=_C12002( C12000 C12002 ) C12000_=_C12004( C12000 C12004 ) C12000_=_C12006( C12000 C12006 ) \nC12000_=_C12012( C12000 C12012 ) C12000_=_C12014( C12000 C12014 ) C12000_=_C12016( C12000 C12016 ) C12000_=_C12018( C12000 C12018 ) C12000_=_C12020( C12000 C12020 ) C12000_=_C12022( C12000 C12022 ) \nC12000_=_C12024( C12000 C12024 ) C12000_=_C12026( C12000 C12026 ) C12000_=_C12152( C12000 C12152 ) C12000_=_C12154( C12000 C12154 ) C12000_=_C12156( C12000 C12156 ) C12000_=_C12158( C12000 C12158 ) \nC12000_=_C12160( C12000 C12160 ) C12000_=_C12162( C12000 C12162 ) C12000_=_C12164( C12000 C12164 ) C12000_=_C12298( C12000 C12298 ) C12000_=_C12300( C12000 C12300 ) C12000_=_C12340( C12000 C12340 ) \nC12000_=_C12380( C12000 C12380 ) C12000_=_C12382( C12000 C12382 ) C12000_=_C12388( C12000 C12388 ) C12000_=_C12390( C12000 C12390 ) C12000_=_C12400( C12000 C12400 ) C12000_=_C12402( C12000 C12402 ) \nC12002_=_C12004( C12002 C12004 ) C12002_=_C12006( C12002 C12006 ) C12002_=_C12012( C12002 C12012 ) C12002_=_C12014( C12002 C12014 ) C12002_=_C12016( C12002 C12016 ) C12002_=_C12018( C12002 C12018 ) \nC12002_=_C12020( C12002 C12020 ) C12002_=_C12022( C12002 C12022 ) C12002_=_C12024( C12002 C12024 ) C12002_=_C12026( C12002 C12026 ) C12002_=_C12152( C12002 C12152 ) C12002_=_C12154( C12002 C12154 ) \nC12002_=_C12156( C12002 C12156 ) C12002_=_C12158( C12002 C12158 ) C12002_=_C12160( C12002 C12160 ) C12002_=_C12162( C12002 C12162 ) C12002_=_C12164( C12002 C12164 ) C12002_=_C12298( C12002 C12298 ) \nC12002_=_C12300( C12002 C12300 ) C12002_=_C12340( C12002 C12340 ) C12002_=_C12380( C12002 C12380 ) C12002_=_C12382( C12002 C12382 ) C12002_=_C12388( C12002 C12388 ) C12002_=_C12390( C12002 C12390 ) \nC12002_=_C12400( C12002 C12400 ) C12002_=_C12402( C12002 C12402 ) C12004_=_C12006( C12004 C12006 ) C12004_=_C12012( C12004 C12012 ) C12004_=_C12014( C12004 C12014 ) C12004_=_C12016( C12004 C12016 ) \nC12004_=_C12018( C12004 C12018 ) C12004_=_C12020( C12004 C12020 ) C12004_=_C12022( C12004 C12022 ) C12004_=_C12024( C12004 C12024 ) C12004_=_C12026( C12004 C12026 ) C12004_=_C12152( C12004 C12152 ) \nC12004_=_C12154( C12004 C12154 ) C12004_=_C12156( C12004 C12156 ) C12004_=_C12158( C12004</w:t>
      </w:r>
    </w:p>
    <w:p>
      <w:pPr>
        <w:pStyle w:val="PreformattedText"/>
        <w:bidi w:val="0"/>
        <w:spacing w:before="0" w:after="0"/>
        <w:jc w:val="left"/>
        <w:rPr/>
      </w:pPr>
      <w:r>
        <w:rPr/>
        <w:t xml:space="preserve"> </w:t>
      </w:r>
      <w:r>
        <w:rPr/>
        <w:t>C12158 ) C12004_=_C12160( C12004 C12160 ) C12004_=_C12162( C12004 C12162 ) C12004_=_C12164( C12004 C12164 ) \nC12004_=_C12298( C12004 C12298 ) C12004_=_C12300( C12004 C12300 ) C12004_=_C12340( C12004 C12340 ) C12004_=_C12380( C12004 C12380 ) C12004_=_C12382( C12004 C12382 ) C12004_=_C12388( C12004 C12388 ) \nC12004_=_C12390( C12004 C12390 ) C12004_=_C12400( C12004 C12400 ) C12004_=_C12402( C12004 C12402 ) C12006_=_C12012( C12006 C12012 ) C12006_=_C12014( C12006 C12014 ) C12006_=_C12016( C12006 C12016 ) \nC12006_=_C12018( C12006 C12018 ) C12006_=_C12020( C12006 C12020 ) C12006_=_C12022( C12006 C12022 ) C12006_=_C12024( C12006 C12024 ) C12006_=_C12026( C12006 C12026 ) C12006_=_C12152( C12006 C12152 ) \nC12006_=_C12154( C12006 C12154 ) C12006_=_C12156( C12006 C12156 ) C12006_=_C12158( C12006 C12158 ) C12006_=_C12160( C12006 C12160 ) C12006_=_C12162( C12006 C12162 ) C12006_=_C12164( C12006 C12164 ) \nC12006_=_C12298( C12006 C12298 ) C12006_=_C12300( C12006 C12300 ) C12006_=_C12340( C12006 C12340 ) C12006_=_C12380( C12006 C12380 ) C12006_=_C12382( C12006 C12382 ) C12006_=_C12388( C12006 C12388 ) \nC12006_=_C12390( C12006 C12390 ) C12006_=_C12400( C12006 C12400 ) C12006_=_C12402( C12006 C12402 ) C12012_=_C12014( C12012 C12014 ) C12012_=_C12016( C12012 C12016 ) C12012_=_C12018( C12012 C12018 ) \nC12012_=_C12020( C12012 C12020 ) C12012_=_C12022( C12012 C12022 ) C12012_=_C12024( C12012 C12024 ) C12012_=_C12026( C12012 C12026 ) C12012_=_C12152( C12012 C12152 ) C12012_=_C12154( C12012 C12154 ) \nC12012_=_C12156( C12012 C12156 ) C12012_=_C12158( C12012 C12158 ) C12012_=_C12160( C12012 C12160 ) C12012_=_C12162( C12012 C12162 ) C12012_=_C12164( C12012 C12164 ) C12012_=_C12302( C12012 C12302 ) \nC12012_=_C12304( C12012 C12304 ) C12012_=_C12342( C12012 C12342 ) C12012_=_C12416( C12012 C12416 ) C12012_=_C12418( C12012 C12418 ) C12012_=_C12428( C12012 C12428 ) C12012_=_C12430( C12012 C12430 ) \nC12014_=_C12016( C12014 C12016 ) C12014_=_C12018( C12014 C12018 ) C12014_=_C12020( C12014 C12020 ) C12014_=_C12022( C12014 C12022 ) C12014_=_C12024( C12014 C12024 ) C12014_=_C12026( C12014 C12026 ) \nC12014_=_C12152( C12014 C12152 ) C12014_=_C12154( C12014 C12154 ) C12014_=_C12156( C12014 C12156 ) C12014_=_C12158( C12014 C12158 ) C12014_=_C12160( C12014 C12160 ) C12014_=_C12162( C12014 C12162 ) \nC12014_=_C12164( C12014 C12164 ) C12014_=_C12302( C12014 C12302 ) C12014_=_C12304( C12014 C12304 ) C12014_=_C12342( C12014 C12342 ) C12014_=_C12416( C12014 C12416 ) C12014_=_C12418( C12014 C12418 ) \nC12014_=_C12428( C12014 C12428 ) C12014_=_C12430( C12014 C12430 ) C12016_=_C12018( C12016 C12018 ) C12016_=_C12020( C12016 C12020 ) C12016_=_C12022( C12016 C12022 ) C12016_=_C12024( C12016 C12024 ) \nC12016_=_C12026( C12016 C12026 ) C12016_=_C12152( C12016 C12152 ) C12016_=_C12154( C12016 C12154 ) C12016_=_C12156( C12016 C12156 ) C12016_=_C12158( C12016 C12158 ) C12016_=_C12160( C12016 C12160 ) \nC12016_=_C12162( C12016 C12162 ) C12016_=_C12164( C12016 C12164 ) C12016_=_C12302( C12016 C12302 ) C12016_=_C12304( C12016 C12304 ) C12016_=_C12342( C12016 C12342 ) C12016_=_C12416( C12016 C12416 ) \nC12016_=_C12418( C12016 C12418 ) C12016_=_C12428( C12016 C12428 ) C12016_=_C12430( C12016 C12430 ) C12018_=_C12020( C12018 C12020 ) C12018_=_C12022( C12018 C12022 ) C12018_=_C12024( C12018 C12024 ) \nC12018_=_C12026( C12018 C12026 ) C12018_=_C12152( C12018 C12152 ) C12018_=_C12154( C12018 C12154 ) C12018_=_C12156( C12018 C12156 ) C12018_=_C12158( C12018 C12158 ) C12018_=_C12160( C12018 C12160 ) \nC12018_=_C12162( C12018 C12162 ) C12018_=_C12164( C12018 C12164 ) C12018_=_C12302( C12018 C12302 ) C12018_=_C12304( C12018 C12304 ) C12018_=_C12342( C12018 C12342 ) C12018_=_C12416( C12018 C12416 ) \nC12018_=_C12418( C12018 C12418 ) C12018_=_C12428( C12018 C12428 ) C12018_=_C12430( C12018 C12430 ) C12020_=_C12022( C12020 C12022 ) C12020_=_C12024( C12020 C12024 ) C12020_=_C12026( C12020 C12026 ) \nC12020_=_C12152( C12020 C12152 ) C12020_=_C12154( C12020 C12154 ) C12020_=_C12156( C12020 C12156 ) C12020_=_C12158( C12020 C12158 ) C12020_=_C12160( C12020 C12160 ) C12020_=_C12162( C12020 C12162 ) \nC12020_=_C12164( C12020 C12164 ) C12020_=_C12302( C12020 C12302 ) C12020_=_C12304( C12020 C12304 ) C12020_=_C12342( C12020 C12342 ) C12020_=_C12416( C12020 C12416 ) C12020_=_C12418( C12020 C12418 ) \nC12020_=_C12428( C12020 C12428 ) C12020_=_C12430( C12020 C12430 ) C12022_=_C12024( C12022 C12024 ) C12022_=_C12026( C12022 C12026 ) C12022_=_C12152( C12022 C12152 ) C12022_=_C12154( C12022 C12154 ) \nC12022_=_C12156( C12022 C12156 ) C12022_=_C12158( C12022 C12158 ) C12022_=_C12160( C12022 C12160 ) C12022_=_C12162( C12022 C12162 ) C12022_=_C12164( C12022 C12164 ) C12022_=_C12302( C12022 C12302 ) \nC12022_=_C12304( C12022 C12304 ) C12022_=_C12342( C12022 C12342 ) C12022_=_C12416( C12022 C12416 ) C12022_=_C12418( C12022 C12418 ) C12022_=_C12428( C12022 C12428 ) C12022_=_C12430( C12022 C12430 ) \nC12024_=_C12026( C12024 C12026 ) C12024_=_C12152( C12024 C12152 ) C12024_=_C12154( C12024 C12154 ) C12024_=_C12156( C12024 C12156 ) C12024_=_C12158( C12024 C12158 ) C12024_=_C12160( C12024 C12160 ) \nC12024_=_C12162( C12024 C12162 ) C12024_=_C12164( C12024 C12164 ) C12024_=_C12302( C12024 C12302 ) C12024_=_C12304( C12024 C12304 ) C12024_=_C12342( C12024 C12342 ) C12024_=_C12416( C12024 C12416 ) \nC12024_=_C12418( C12024 C12418 ) C12024_=_C12428( C12024 C12428 ) C12024_=_C12430( C12024 C12430 ) C12026_=_C12152( C12026 C12152 ) C12026_=_C12154( C12026 C12154 ) C12026_=_C12156( C12026 C12156 ) \nC12026_=_C12158( C12026 C12158 ) C12026_=_C12160( C12026 C12160 ) C12026_=_C12162( C12026 C12162 ) C12026_=_C12164( C12026 C12164 ) C12026_=_C12302( C12026 C12302 ) C12026_=_C12304( C12026 C12304 ) \nC12026_=_C12342( C12026 C12342 ) C12026_=_C12416( C12026 C12416 ) C12026_=_C12418( C12026 C12418 ) C12026_=_C12428( C12026 C12428 ) C12026_=_C12430( C12026 C12430 ) C12152_=_C12154( C12152 C12154 ) \nC12152_=_C12156( C12152 C12156 ) C12152_=_C12158( C12152 C12158 ) C12152_=_C12160( C12152 C12160 ) C12152_=_C12162( C12152 C12162 ) C12152_=_C12164( C12152 C12164 ) C12152_=_C12330( C12152 C12330 ) \nC12152_=_C12332( C12152 C12332 ) C12152_=_C12476( C12152 C12476 ) C12152_=_C12478( C12152 C12478 ) C12152_=_C12512( C12152 C12512 ) C12152_=_C12514( C12152 C12514 ) C12152_=_C12540( C12152 C12540 ) \nC12152_=_C12542( C12152 C12542 ) C12154_=_C12156( C12154 C12156 ) C12154_=_C12158( C12154 C12158 ) C12154_=_C12160( C12154 C12160 ) C12154_=_C12162( C12154 C12162 ) C12154_=_C12164( C12154 C12164 ) \nC12154_=_C12330( C12154 C12330 ) C12154_=_C12332( C12154 C12332 ) C12154_=_C12476( C12154 C12476 ) C12154_=_C12478( C12154 C12478 ) C12154_=_C12512( C12154 C12512 ) C12154_=_C12514( C12154 C12514 ) \nC12154_=_C12540( C12154 C12540 ) C12154_=_C12542( C12154 C12542 ) C12156_=_C12158( C12156 C12158 ) C12156_=_C12160( C12156 C12160 ) C12156_=_C12162( C12156 C12162 ) C12156_=_C12164( C12156 C12164 ) \nC12156_=_C12330( C12156 C12330 ) C12156_=_C12332( C12156 C12332 ) C12156_=_C12476( C12156 C12476 ) C12156_=_C12478( C12156 C12478 ) C12156_=_C12512( C12156 C12512 ) C12156_=_C12514( C12156 C12514 ) \nC12156_=_C12540( C12156 C12540 ) C12156_=_C12542( C12156 C12542 ) C12158_=_C12160( C12158 C12160 ) C12158_=_C12162( C12158 C12162 ) C12158_=_C12164( C12158 C12164 ) C12158_=_C12330( C12158 C12330 ) \nC12158_=_C12332( C12158 C12332 ) C12158_=_C12476( C12158 C12476 ) C12158_=_C12478( C12158 C12478 ) C12158_=_C12512( C12158 C12512 ) C12158_=_C12514( C12158 C12514 ) C12158_=_C12540( C12158 C12540 ) \nC12158_=_C12542( C12158 C12542 ) C12160_=_C12162( C12160 C12162 ) C12160_=_C12164( C12160 C12164 ) C12160_=_C12330( C12160 C12330 ) C12160_=_C12332( C12160 C12332 ) C12160_=_C12476( C12160 C12476 ) \nC12160_=_C12478( C12160 C12478 ) C12160_=_C12512( C12160 C12512 ) C12160_=_C12514( C12160 C12514 ) C12160_=_C12540( C12160 C12540 ) C12160_=_C12542( C12160 C12542 ) C12162_=_C12164( C12162 C12164 ) \nC12162_=_C12330( C12162 C12330 ) C12162_=_C12332( C12162 C12332 ) C12162_=_C12476( C12162 C12476 ) C12162_=_C12478( C12162 C12478 ) C12162_=_C12512( C12162 C12512 ) C12162_=_C12514( C12162 C12514 ) \nC12162_=_C12540( C12162 C12540 ) C12162_=_C12542( C12162 C12542 ) C12164_=_C12330( C12164 C12330 ) C12164_=_C12332( C12164 C12332 ) C12164_=_C12476( C12164 C12476 ) C12164_=_C12478( C12164 C12478 ) \nC12164_=_C12512( C12164 C12512 ) C12164_=_C12514( C12164 C12514 ) C12164_=_C12540( C12164 C12540 ) C12164_=_C12542( C12164 C12542 ) C12292_=_C12294( C12292 C12294 ) C12292_=_C12296( C12292 C12296 ) \nC12292_=_C12298( C12292 C12298 ) C12292_=_C12300( C12292 C12300 ) C12292_=_C12302( C12292 C12302 ) C12292_=_C12304( C12292 C12304 ) C12292_=_C12330( C12292 C12330 ) C12292_=_C12332( C12292 C12332 ) \nC12292_=_C12338( C12292 C12338 ) C12292_=_C12340( C12292 C12340 ) C12292_=_C12342( C12292 C12342 ) C12294_=_C12296( C12294 C12296 ) C12294_=_C12298( C12294 C12298 ) C12294_=_C12300( C12294 C12300 ) \nC12294_=_C12302( C12294 C12302 ) C12294_=_C12304( C12294 C12304 ) C12294_=_C12330( C12294 C12330 ) C12294_=_C12332( C12294 C12332 ) C12294_=_C12338( C12294 C12338 ) C12294_=_C12352( C12294 C12352 ) \nC12294_=_C12354( C12294 C12354 ) C12294_=_C12372( C12294 C12372 ) C12294_=_C12374( C12294 C12374 ) C12296_=_C12298( C12296 C12298 ) C12296_=_C12300( C12296 C12300 ) C12296_=_C12302( C12296 C12302 ) \nC12296_=_C12304( C12296 C12304 ) C12296_=_C12330( C12296 C12330 ) C12296_=_C12332( C12296 C12332 ) C12296_=_C12338( C12296 C12338 ) C12296_=_C12352( C12296 C12352 ) C12296_=_C12354( C12296 C12354 ) \nC12296_=_C12372( C12296 C12372 ) C12296_=_C12374( C12296 C12374 ) C12298_=_C12300( C12298 C12300 ) C12298_=_C12302( C12298 C12302 ) C12298_=_C12304( C12298 C12304 ) C12298_=_C12330( C12298 C12330 ) \nC12298_=_C12332( C12298 C12332 ) C12298_=_C12340( C12298 C12340 ) C12298_=_C12380( C12298 C12380 ) C12298_=_C12382( C12298 C12382 ) C12298_=_C12388( C12298 C12388 ) C12298_=_C12390( C12298 C12390</w:t>
      </w:r>
    </w:p>
    <w:p>
      <w:pPr>
        <w:pStyle w:val="PreformattedText"/>
        <w:bidi w:val="0"/>
        <w:spacing w:before="0" w:after="0"/>
        <w:jc w:val="left"/>
        <w:rPr/>
      </w:pPr>
      <w:r>
        <w:rPr/>
        <w:t xml:space="preserve"> </w:t>
      </w:r>
      <w:r>
        <w:rPr/>
        <w:t>) \nC12298_=_C12400( C12298 C12400 ) C12298_=_C12402( C12298 C12402 ) C12300_=_C12302( C12300 C12302 ) C12300_=_C12304( C12300 C12304 ) C12300_=_C12330( C12300 C12330 ) C12300_=_C12332( C12300 C12332 ) \nC12300_=_C12340( C12300 C12340 ) C12300_=_C12380( C12300 C12380 ) C12300_=_C12382( C12300 C12382 ) C12300_=_C12388( C12300 C12388 ) C12300_=_C12390( C12300 C12390 ) C12300_=_C12400( C12300 C12400 ) \nC12300_=_C12402( C12300 C12402 ) C12302_=_C12304( C12302 C12304 ) C12302_=_C12330( C12302 C12330 ) C12302_=_C12332( C12302 C12332 ) C12302_=_C12342( C12302 C12342 ) C12302_=_C12416( C12302 C12416 ) \nC12302_=_C12418( C12302 C12418 ) C12302_=_C12428( C12302 C12428 ) C12302_=_C12430( C12302 C12430 ) C12304_=_C12330( C12304 C12330 ) C12304_=_C12332( C12304 C12332 ) C12304_=_C12342( C12304 C12342 ) \nC12304_=_C12416( C12304 C12416 ) C12304_=_C12418( C12304 C12418 ) C12304_=_C12428( C12304 C12428 ) C12304_=_C12430( C12304 C12430 ) C12330_=_C12332( C12330 C12332 ) C12330_=_C12476( C12330 C12476 ) \nC12330_=_C12478( C12330 C12478 ) C12330_=_C12512( C12330 C12512 ) C12330_=_C12514( C12330 C12514 ) C12330_=_C12540( C12330 C12540 ) C12330_=_C12542( C12330 C12542 ) C12332_=_C12476( C12332 C12476 ) \nC12332_=_C12478( C12332 C12478 ) C12332_=_C12512( C12332 C12512 ) C12332_=_C12514( C12332 C12514 ) C12332_=_C12540( C12332 C12540 ) C12332_=_C12542( C12332 C12542 ) C12338_=_C12340( C12338 C12340 ) \nC12338_=_C12342( C12338 C12342 ) C12338_=_C12352( C12338 C12352 ) C12338_=_C12354( C12338 C12354 ) C12338_=_C12372( C12338 C12372 ) C12338_=_C12374( C12338 C12374 ) C12340_=_C12342( C12340 C12342 ) \nC12340_=_C12380( C12340 C12380 ) C12340_=_C12382( C12340 C12382 ) C12340_=_C12388( C12340 C12388 ) C12340_=_C12390( C12340 C12390 ) C12340_=_C12400( C12340 C12400 ) C12340_=_C12402( C12340 C12402 ) \nC12342_=_C12416( C12342 C12416 ) C12342_=_C12418( C12342 C12418 ) C12342_=_C12428( C12342 C12428 ) C12342_=_C12430( C12342 C12430 ) C12352_=_C12354( C12352 C12354 ) C12352_=_C12372( C12352 C12372 ) \nC12352_=_C12374( C12352 C12374 ) C12352_=_C12380( C12352 C12380 ) C12352_=_C12382( C12352 C12382 ) C12352_=_C12476( C12352 C12476 ) C12352_=_C12478( C12352 C12478 ) C12354_=_C12372( C12354 C12372 ) \nC12354_=_C12374( C12354 C12374 ) C12354_=_C12380( C12354 C12380 ) C12354_=_C12382( C12354 C12382 ) C12354_=_C12476( C12354 C12476 ) C12354_=_C12478( C12354 C12478 ) C12372_=_C12374( C12372 C12374 ) \nC12372_=_C12400( C12372 C12400 ) C12372_=_C12402( C12372 C12402 ) C12372_=_C12428( C12372 C12428 ) C12372_=_C12430( C12372 C12430 ) C12372_=_C12540( C12372 C12540 ) C12372_=_C12542( C12372 C12542 ) \nC12374_=_C12400( C12374 C12400 ) C12374_=_C12402( C12374 C12402 ) C12374_=_C12428( C12374 C12428 ) C12374_=_C12430( C12374 C12430 ) C12374_=_C12540( C12374 C12540 ) C12374_=_C12542( C12374 C12542 ) \nC12380_=_C12382( C12380 C12382 ) C12380_=_C12388( C12380 C12388 ) C12380_=_C12390( C12380 C12390 ) C12380_=_C12400( C12380 C12400 ) C12380_=_C12402( C12380 C12402 ) C12380_=_C12476( C12380 C12476 ) \nC12380_=_C12478( C12380 C12478 ) C12382_=_C12388( C12382 C12388 ) C12382_=_C12390( C12382 C12390 ) C12382_=_C12400( C12382 C12400 ) C12382_=_C12402( C12382 C12402 ) C12382_=_C12476( C12382 C12476 ) \nC12382_=_C12478( C12382 C12478 ) C12388_=_C12390( C12388 C12390 ) C12388_=_C12400( C12388 C12400 ) C12388_=_C12402( C12388 C12402 ) C12388_=_C12416( C12388 C12416 ) C12388_=_C12418( C12388 C12418 ) \nC12388_=_C12512( C12388 C12512 ) C12388_=_C12514( C12388 C12514 ) C12390_=_C12400( C12390 C12400 ) C12390_=_C12402( C12390 C12402 ) C12390_=_C12416( C12390 C12416 ) C12390_=_C12418( C12390 C12418 ) \nC12390_=_C12512( C12390 C12512 ) C12390_=_C12514( C12390 C12514 ) C12400_=_C12402( C12400 C12402 ) C12400_=_C12428( C12400 C12428 ) C12400_=_C12430( C12400 C12430 ) C12400_=_C12540( C12400 C12540 ) \nC12400_=_C12542( C12400 C12542 ) C12402_=_C12428( C12402 C12428 ) C12402_=_C12430( C12402 C12430 ) C12402_=_C12540( C12402 C12540 ) C12402_=_C12542( C12402 C12542 ) C12416_=_C12418( C12416 C12418 ) \nC12416_=_C12428( C12416 C12428 ) C12416_=_C12430( C12416 C12430 ) C12416_=_C12512( C12416 C12512 ) C12416_=_C12514( C12416 C12514 ) C12418_=_C12428( C12418 C12428 ) C12418_=_C12430( C12418 C12430 ) \nC12418_=_C12512( C12418 C12512 ) C12418_=_C12514( C12418 C12514 ) C12428_=_C12430( C12428 C12430 ) C12428_=_C12540( C12428 C12540 ) C12428_=_C12542( C12428 C12542 ) C12430_=_C12540( C12430 C12540 ) \nC12430_=_C12542( C12430 C12542 ) C12476_=_C12478( C12476 C12478 ) C12476_=_C12512( C12476 C12512 ) C12476_=_C12514( C12476 C12514 ) C12476_=_C12540( C12476 C12540 ) C12476_=_C12542( C12476 C12542 ) \nC12478_=_C12512( C12478 C12512 ) C12478_=_C12514( C12478 C12514 ) C12478_=_C12540( C12478 C12540 ) C12478_=_C12542( C12478 C12542 ) C12512_=_C12514( C12512 C12514 ) C12512_=_C12540( C12512 C12540 ) \nC12512_=_C12542( C12512 C12542 ) C12514_=_C12540( C12514 C12540 ) C12514_=_C12542( C12514 C12542 ) C12540_=_C12542( C12540 C12542 ) "];3775-&gt;3776[label="307: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1 C8452 C8454 C8455 \nC8457 C8458 C8459 C8460 C8462 C8465 \nC8475 C8494 C8497 C8507 C8515 C8516 \nC8517 C8518 C8521 C8522 C8526 C8528 \nC8529 C8537 C8547 C8590 C8647 C8714 \nC8791 C8792 C8795 C8803 C8805 C8808 \nC8818 C8819 C8820 C8821 C8822 C8828 \nC8829 C8832 C8833 C8841 C8842 C8848 \nC8852 C8859 C8860 C8861 C8862 C8863 \nC8864 C8865 C8866 C8867 C8868 C8869 \nC8871 C8872 C8873 C8874 C8876 C8877 \nC8878 C8879 C8881 C8883 C8884 C8885 \nC8886 C8887 C8888 C8889 C8890 C8891 \nC8892 C8893 C8895 C8897 C8898 C8900 \nC8901 C8902 C8903 C8905 C8908 C8909 \nC8910 C8911 C8912 C8913 C8914 C8915 \nC8916 C8917 C8918 C8919 C8920 C8922 \nC8923 C8925 C8926 C8927 C8928 C8930 \nC8934 C8935 C8936 C8937 C8938 C8939 \nC8940 C8941 C8942 C8943 C8944 C8946 \nC8948 C8949 C8951 C8952 C8953 C8954 \nC8955 C8960 C8963 C8972 C8978 C8980 \nC8981 C8984 C8995 C8996 C8997 C8998 \nC9004 C9005 C9006 C9008 C9009 C9010 \nC9012 C9021 C9024 C9030 C9032 C9033 \nC9048 C9070 C9128 C9137 C9138 C9139 \nC9140 C9158 C9181 C9183 C9192 C9193 \nC9194 C9227 C9228 C9229 C9230 C9437 \nC9587 C9642 C9654 C9674 C9762 C9945 \nC9953 C10042 C10396 C10404 C10426 C10438 \nC10650 C10876 C11752 C11754 C11768 C11770 \nC11828 C11830 C11840 C11842 C11912 C11918 \nC11920 C11922 C11928 C11968 C11970 C11972 \nC11974 C11976 C11978 C11980 C11982 C11984 \nC11990 C11992 C11994 C11996 C11998 C12000 \nC12002 C12004 C12006 C12012 C12014 C12016 \nC12018 C12020 C12022 C12024 C12026 C12152 \nC12154 C12156 C12158 C12160 C12162 C12164 \nC12292 C12294 C12296 C12298 C12300 C12302 \nC12304 C12330 C12332 C12338 C12340 C12342 \nC12352 C12354 C12372 C12374 C12380 C12382 \nC12388 C12390 C12400 C12402 C12416 C12418 \nC12428 C12430 C12476 C12478 C12512 C12514 \nC12540 C12542 \n2869: C116_=_C8515 ,C664_=_C8012 ,C664_=_C8325 ,C664_=_C8403 ,C664_=_C8442 ,\nC664_=_C8443 ,C664_=_C8444 ,C664_=_C8446 ,C664_=_C8447 ,C664_=_C8448 ,C664_=_C8449 ,\nC664_=_C8451 ,C664_=_C8452 ,C664_=_C8454 ,C664_=_C8455 ,C664_=_C8457 ,C664_=_C8458 ,\nC664_=_C8459 ,C664_=_C8460 ,C664_=_C8462 ,C664_=_C8465 ,C8000_=_C8002 ,C8000_=_C8322 ,\nC8000_=_C8324 ,C8000_=_C8325 ,C8000_=_C8330 ,C8000_=_C8337 ,C8000_=_C8338 ,C8000_=_C8340 ,\nC8000_=_C8341 ,C8000_=_C8344 ,C8000_=_C8347 ,C8000_=_C8348 ,C8000_=_C11912 ,C8002_=_C8008 ,\nC8002_=_C8444 ,C8002_=_C8517 ,C8002_=_C8791 ,C8002_=_C8792 ,C8002_=_C8795 ,C8002_=_C8803 ,\nC8002_=_C8805 ,C8002_=_C8808 ,C8002_=_C11912 ,C8008_=_C8444 ,C8008_=_C8517 ,C8008_=_C8791 ,\nC8008_=_C8792 ,C8008_=_C8795 ,C8008_=_C8803 ,C8008_=_C8805 ,C8008_=_C8808 ,C8008_=_C12292 ,\nC8011_=_C8012 ,C8011_=_C8020 ,C8011_=_C8021 ,C8011_=_C8022 ,C8011_=_C8023 ,C8011_=_C8024 ,\nC8011_=_C8314 ,C8011_=_C8324 ,C8012_=_C8020 ,C8012_=_C8021 ,C8012_=_C8022 ,C8012_=_C8023 ,\nC8012_=_C8024 ,C8012_=_C8325 ,C8012_=_C8403 ,C8012_=_C8442 ,C8012_=_C8443 ,C8012_=_C8444 ,\nC8012_=_C8446 ,C8012_=_C8447 ,C8012_=_C8448 ,C8012_=_C8449 ,C8012_=_C8451 ,C8012_=_C8452 ,\nC8012_=_C8454 ,C8012_=_C8455 ,C8012_=_C8457 ,C8012_=_C8458 ,C8012_=_C8459 ,C8012_=_C8460 ,\nC8020_=_C8021 ,C8020_=_C8022 ,C8020_=_C8023 ,C8020_=_C8024 ,C8020_=_C8818 ,C8021_=_C8022 ,\nC8021_=_C8023 ,C8021_=_C8024 ,C8021_=_C8367 ,C8021_=_C8427 ,C8021_=_C8818 ,C8021_=_C8859 ,\nC8021_=_C8860 ,C8021_=_C8861 ,C8021_=_C8862 ,C8021_=_C8863 ,C8021_=_C8864 ,C8021_=_C8865 ,\nC8021_=_C8866 ,C8021_=_C8867 ,C8021_=_C8868 ,C8021_=_C8869 ,C8021_=_C8871 ,C8021_=_C8872 ,\nC8021_=_C8873 ,C8021_=_C8874 ,C8021_=_C8876 ,C8021_=_C8877 ,C8021_=_C8878 ,C8021_=_C8879 ,\nC8022_=_C8023 ,C8022_=_C8024 ,C8022_=_C8368 ,C8022_=_C8820 ,C8022_=_C8881 ,C8022_=_C8883 ,\nC8022_=_C8884 ,C8022_=_C8885 ,C8022_=_C8886 ,C8022_=_C8887 ,C8022_=_C8888 ,C8022_=_C8889 ,\nC8022_=_C8890 ,C8022_=_C8891 ,C8022_=_C8892 ,C8022_=_C8893 ,C8022_=_C8895 ,C8022_=_C8897 ,\nC8022_=_C8898 ,C8022_=_C8900 ,C8022_=_C8901 ,C8022_=_C8902 ,C8022_=_C8903 ,C8023_=_C8024 ,\nC8023_=_C8369 ,C8023_=_C8821 ,C8023_=_C8905 ,C8023_=_C8908 ,C8023_=_C8909 ,C8023_=_C8910 ,\nC8023_=_C8911 ,C8023_=_C8912 ,C8023_=_C8913 ,C8023_=_C8914 ,C8023_=_C8915 ,C8023_=_C8916 ,\nC8023_=_C8917 ,C8023_=_C8918 ,C8023_=_C8919 ,C8023_=_C8920 ,C8023_=_C8922 ,C8023_=_C8923 ,\nC8023_=_C8925 ,C8023_=_C8926 ,C8023_=_C8927 ,C8023_=_C8928 ,C8024_=_C8166 ,C8024_=_C8370 ,\nC8024_=_C8822 ,C8024_=_C8930 ,C8024_=_C8934 ,C8024_=_C8935 ,C8024_=_C8936 ,C8024_=_C8937 ,\nC8024_=_C8938 ,C8024_=_C8939 ,C8024_=_C8940 ,C8024_=_C8941 ,C8024_=_C8942 ,C8024_=_C8943 ,\nC8024_=_C8944 ,C8024_=_C8946 ,C8024_=_C8948 ,C8024_=_C8949 ,C8024_=_C8951 ,C8024_=_C8952 ,\nC8024_=_C8953 ,C8024_=_C8954 ,C8166_=_C8370 ,C8166_=_C8822 ,C8166_=_C8930 ,C8166_=_C8934 ,\nC8166_=_C8935 ,C8166_=_C8936 ,C8166_=_C8937 ,C8166_=_C8938 ,C8166_=_C8939 ,C8166_=_C8940</w:t>
      </w:r>
    </w:p>
    <w:p>
      <w:pPr>
        <w:pStyle w:val="PreformattedText"/>
        <w:bidi w:val="0"/>
        <w:spacing w:before="0" w:after="0"/>
        <w:jc w:val="left"/>
        <w:rPr/>
      </w:pPr>
      <w:r>
        <w:rPr/>
        <w:t xml:space="preserve"> </w:t>
      </w:r>
      <w:r>
        <w:rPr/>
        <w:t>,\nC8166_=_C8941 ,C8166_=_C8942 ,C8166_=_C8943 ,C8166_=_C8944 ,C8166_=_C8946 ,C8166_=_C8948 ,\nC8166_=_C8949 ,C8166_=_C8951 ,C8166_=_C8952 ,C8166_=_C8953 ,C8166_=_C8954 ,C8313_=_C8314 ,\nC8313_=_C8315 ,C8313_=_C8316 ,C8314_=_C8315 ,C8314_=_C8316 ,C8314_=_C8324 ,C8315_=_C8316 ,\nC8316_=_C8516 ,C8322_=_C8324 ,C8322_=_C8325 ,C8322_=_C8330 ,C8322_=_C8337 ,C8322_=_C8338 ,\nC8322_=_C8340 ,C8322_=_C8341 ,C8322_=_C8344 ,C8322_=_C8347 ,C8322_=_C8348 ,C8322_=_C8352 ,\nC8322_=_C8353 ,C8322_=_C8354 ,C8324_=_C8325 ,C8324_=_C8330 ,C8324_=_C8337 ,C8324_=_C8338 ,\nC8324_=_C8340 ,C8324_=_C8341 ,C8324_=_C8344 ,C8324_=_C8347 ,C8324_=_C8348 ,C8325_=_C8330 ,\nC8325_=_C8337 ,C8325_=_C8338 ,C8325_=_C8340 ,C8325_=_C8341 ,C8325_=_C8344 ,C8325_=_C8347 ,\nC8325_=_C8348 ,C8325_=_C8403 ,C8325_=_C8442 ,C8325_=_C8443 ,C8325_=_C8444 ,C8325_=_C8446 ,\nC8325_=_C8447 ,C8325_=_C8448 ,C8325_=_C8449 ,C8325_=_C8451 ,C8325_=_C8452 ,C8325_=_C8454 ,\nC8325_=_C8455 ,C8325_=_C8457 ,C8325_=_C8458 ,C8325_=_C8459 ,C8325_=_C8460 ,C8330_=_C8337 ,\nC8330_=_C8338 ,C8330_=_C8340 ,C8330_=_C8341 ,C8330_=_C8344 ,C8330_=_C8347 ,C8330_=_C8348 ,\nC8330_=_C8518 ,C8330_=_C8828 ,C8330_=_C8829 ,C8337_=_C8338 ,C8337_=_C8340 ,C8337_=_C8341 ,\nC8337_=_C8344 ,C8337_=_C8347 ,C8337_=_C8348 ,C8338_=_C8340 ,C8338_=_C8341 ,C8338_=_C8344 ,\nC8338_=_C8347 ,C8338_=_C8348 ,C8340_=_C8341 ,C8340_=_C8344 ,C8340_=_C8347 ,C8340_=_C8348 ,\nC8341_=_C8344 ,C8341_=_C8347 ,C8341_=_C8348 ,C8344_=_C8347 ,C8344_=_C8348 ,C8347_=_C8348 ,\nC8352_=_C8353 ,C8352_=_C8354 ,C8352_=_C8442 ,C8352_=_C8516 ,C8352_=_C8517 ,C8352_=_C8518 ,\nC8352_=_C8521 ,C8352_=_C8522 ,C8352_=_C8526 ,C8353_=_C8354 ,C8353_=_C8828 ,C8354_=_C8829 ,\nC8356_=_C8367 ,C8356_=_C8368 ,C8356_=_C8369 ,C8356_=_C8370 ,C8367_=_C8368 ,C8367_=_C8369 ,\nC8367_=_C8370 ,C8367_=_C8427 ,C8367_=_C8818 ,C8367_=_C8859 ,C8367_=_C8860 ,C8367_=_C8861 ,\nC8367_=_C8862 ,C8367_=_C8863 ,C8367_=_C8864 ,C8367_=_C8865 ,C8367_=_C8866 ,C8367_=_C8867 ,\nC8367_=_C8868 ,C8367_=_C8869 ,C8367_=_C8871 ,C8367_=_C8872 ,C8367_=_C8873 ,C8367_=_C8874 ,\nC8367_=_C8876 ,C8367_=_C8877 ,C8367_=_C8878 ,C8367_=_C8879 ,C8368_=_C8369 ,C8368_=_C8370 ,\nC8368_=_C8820 ,C8368_=_C8881 ,C8368_=_C8883 ,C8368_=_C8884 ,C8368_=_C8885 ,C8368_=_C8886 ,\nC8368_=_C8887 ,C8368_=_C8888 ,C8368_=_C8889 ,C8368_=_C8890 ,C8368_=_C8891 ,C8368_=_C8892 ,\nC8368_=_C8893 ,C8368_=_C8895 ,C8368_=_C8897 ,C8368_=_C8898 ,C8368_=_C8900 ,C8368_=_C8901 ,\nC8368_=_C8902 ,C8368_=_C8903 ,C8369_=_C8370 ,C8369_=_C8821 ,C8369_=_C8905 ,C8369_=_C8908 ,\nC8369_=_C8909 ,C8369_=_C8910 ,C8369_=_C8911 ,C8369_=_C8912 ,C8369_=_C8913 ,C8369_=_C8914 ,\nC8369_=_C8915 ,C8369_=_C8916 ,C8369_=_C8917 ,C8369_=_C8918 ,C8369_=_C8919 ,C8369_=_C8920 ,\nC8369_=_C8922 ,C8369_=_C8923 ,C8369_=_C8925 ,C8369_=_C8926 ,C8369_=_C8927 ,C8369_=_C8928 ,\nC8370_=_C8822 ,C8370_=_C8930 ,C8370_=_C8934 ,C8370_=_C8935 ,C8370_=_C8936 ,C8370_=_C8937 ,\nC8370_=_C8938 ,C8370_=_C8939 ,C8370_=_C8940 ,C8370_=_C8941 ,C8370_=_C8942 ,C8370_=_C8943 ,\nC8370_=_C8944 ,C8370_=_C8946 ,C8370_=_C8948 ,C8370_=_C8949 ,C8370_=_C8951 ,C8370_=_C8952 ,\nC8370_=_C8953 ,C8370_=_C8954 ,C8402_=_C8403 ,C8402_=_C8407 ,C8403_=_C8407 ,C8403_=_C8442 ,\nC8403_=_C8443 ,C8403_=_C8444 ,C8403_=_C8446 ,C8403_=_C8447 ,C8403_=_C8448 ,C8403_=_C8449 ,\nC8403_=_C8451 ,C8403_=_C8452 ,C8403_=_C8454 ,C8403_=_C8455 ,C8403_=_C8457 ,C8403_=_C8458 ,\nC8403_=_C8459 ,C8403_=_C8460 ,C8407_=_C8832 ,C8407_=_C8833 ,C8427_=_C8433 ,C8427_=_C8818 ,\nC8427_=_C8859 ,C8427_=_C8860 ,C8427_=_C8861 ,C8427_=_C8862 ,C8427_=_C8863 ,C8427_=_C8864 ,\nC8427_=_C8865 ,C8427_=_C8866 ,C8427_=_C8867 ,C8427_=_C8868 ,C8427_=_C8869 ,C8427_=_C8871 ,\nC8427_=_C8872 ,C8427_=_C8873 ,C8427_=_C8874 ,C8427_=_C8876 ,C8427_=_C8877 ,C8427_=_C8878 ,\nC8427_=_C8879 ,C8442_=_C8443 ,C8442_=_C8444 ,C8442_=_C8446 ,C8442_=_C8447 ,C8442_=_C8448 ,\nC8442_=_C8449 ,C8442_=_C8451 ,C8442_=_C8452 ,C8442_=_C8454 ,C8442_=_C8455 ,C8442_=_C8457 ,\nC8442_=_C8458 ,C8442_=_C8459 ,C8442_=_C8460 ,C8442_=_C8516 ,C8442_=_C8517 ,C8442_=_C8518 ,\nC8442_=_C8521 ,C8442_=_C8522 ,C8442_=_C8526 ,C8443_=_C8444 ,C8443_=_C8446 ,C8443_=_C8447 ,\nC8443_=_C8448 ,C8443_=_C8449 ,C8443_=_C8451 ,C8443_=_C8452 ,C8443_=_C8454 ,C8443_=_C8455 ,\nC8443_=_C8457 ,C8443_=_C8458 ,C8443_=_C8459 ,C8443_=_C8460 ,C8443_=_C8528 ,C8443_=_C8529 ,\nC8444_=_C8446 ,C8444_=_C8447 ,C8444_=_C8448 ,C8444_=_C8449 ,C8444_=_C8451 ,C8444_=_C8452 ,\nC8444_=_C8454 ,C8444_=_C8455 ,C8444_=_C8457 ,C8444_=_C8458 ,C8444_=_C8459 ,C8444_=_C8460 ,\nC8444_=_C8517 ,C8444_=_C8791 ,C8444_=_C8792 ,C8444_=_C8795 ,C8444_=_C8803 ,C8444_=_C8805 ,\nC8444_=_C8808 ,C8446_=_C8447 ,C8446_=_C8448 ,C8446_=_C8449 ,C8446_=_C8451 ,C8446_=_C8452 ,\nC8446_=_C8454 ,C8446_=_C8455 ,C8446_=_C8457 ,C8446_=_C8458 ,C8446_=_C8459 ,C8446_=_C8460 ,\nC8446_=_C8792 ,C8446_=_C8859 ,C8446_=_C8883 ,C8446_=_C8908 ,C8446_=_C8934 ,C8446_=_C9128 ,\nC8446_=_C9137 ,C8446_=_C9138 ,C8446_=_C9139 ,C8446_=_C9140 ,C8447_=_C8448 ,C8447_=_C8449 ,\nC8447_=_C8451 ,C8447_=_C8452 ,C8447_=_C8454 ,C8447_=_C8455 ,C8447_=_C8457 ,C8447_=_C8458 ,\nC8447_=_C8459 ,C8447_=_C8460 ,C8447_=_C8795 ,C8447_=_C8862 ,C8447_=_C8886 ,C8447_=_C8911 ,\nC8447_=_C8937 ,C8448_=_C8449 ,C8448_=_C8451 ,C8448_=_C8452 ,C8448_=_C8454 ,C8448_=_C8455 ,\nC8448_=_C8457 ,C8448_=_C8458 ,C8448_=_C8459 ,C8448_=_C8460 ,C8448_=_C8866 ,C8448_=_C8890 ,\nC8448_=_C8915 ,C8448_=_C8941 ,C8449_=_C8451 ,C8449_=_C8452 ,C8449_=_C8454 ,C8449_=_C8455 ,\nC8449_=_C8457 ,C8449_=_C8458 ,C8449_=_C8459 ,C8449_=_C8460 ,C8451_=_C8452 ,C8451_=_C8454 ,\nC8451_=_C8455 ,C8451_=_C8457 ,C8451_=_C8458 ,C8451_=_C8459 ,C8451_=_C8460 ,C8452_=_C8454 ,\nC8452_=_C8455 ,C8452_=_C8457 ,C8452_=_C8458 ,C8452_=_C8459 ,C8452_=_C8460 ,C8454_=_C8455 ,\nC8454_=_C8457 ,C8454_=_C8458 ,C8454_=_C8459 ,C8454_=_C8460 ,C8455_=_C8457 ,C8455_=_C8458 ,\nC8455_=_C8459 ,C8455_=_C8460 ,C8457_=_C8458 ,C8457_=_C8459 ,C8457_=_C8460 ,C8458_=_C8459 ,\nC8458_=_C8460 ,C8458_=_C8878 ,C8458_=_C8902 ,C8458_=_C8927 ,C8458_=_C8953 ,C8459_=_C8460 ,\nC8462_=_C8465 ,C8465_=_C8841 ,C8465_=_C8842 ,C8494_=_C8497 ,C8516_=_C8517 ,C8516_=_C8518 ,\nC8516_=_C8521 ,C8516_=_C8522 ,C8516_=_C8526 ,C8517_=_C8518 ,C8517_=_C8521 ,C8517_=_C8522 ,\nC8517_=_C8526 ,C8517_=_C8791 ,C8517_=_C8792 ,C8517_=_C8795 ,C8517_=_C8803 ,C8517_=_C8805 ,\nC8517_=_C8808 ,C8518_=_C8521 ,C8518_=_C8522 ,C8518_=_C8526 ,C8518_=_C8828 ,C8518_=_C8829 ,\nC8521_=_C8522 ,C8521_=_C8526 ,C8522_=_C8526 ,C8528_=_C8529 ,C8529_=_C8848 ,C8791_=_C8792 ,\nC8791_=_C8795 ,C8791_=_C8803 ,C8791_=_C8805 ,C8791_=_C8808 ,C8791_=_C8995 ,C8791_=_C8996 ,\nC8791_=_C8997 ,C8791_=_C8998 ,C8792_=_C8795 ,C8792_=_C8803 ,C8792_=_C8805 ,C8792_=_C8808 ,\nC8792_=_C8859 ,C8792_=_C8883 ,C8792_=_C8908 ,C8792_=_C8934 ,C8792_=_C9128 ,C8792_=_C9137 ,\nC8792_=_C9138 ,C8792_=_C9139 ,C8792_=_C9140 ,C8795_=_C8803 ,C8795_=_C8805 ,C8795_=_C8808 ,\nC8795_=_C8862 ,C8795_=_C8886 ,C8795_=_C8911 ,C8795_=_C8937 ,C8803_=_C8805 ,C8803_=_C8808 ,\nC8805_=_C8808 ,C8818_=_C8819 ,C8818_=_C8820 ,C8818_=_C8821 ,C8818_=_C8822 ,C8818_=_C8859 ,\nC8818_=_C8860 ,C8818_=_C8861 ,C8818_=_C8862 ,C8818_=_C8863 ,C8818_=_C8864 ,C8818_=_C8865 ,\nC8818_=_C8866 ,C8818_=_C8867 ,C8818_=_C8868 ,C8818_=_C8869 ,C8818_=_C8871 ,C8818_=_C8872 ,\nC8818_=_C8873 ,C8818_=_C8874 ,C8818_=_C8876 ,C8818_=_C8877 ,C8818_=_C8878 ,C8818_=_C8879 ,\nC8819_=_C8820 ,C8819_=_C8821 ,C8819_=_C8822 ,C8820_=_C8821 ,C8820_=_C8822 ,C8820_=_C8881 ,\nC8820_=_C8883 ,C8820_=_C8884 ,C8820_=_C8885 ,C8820_=_C8886 ,C8820_=_C8887 ,C8820_=_C8888 ,\nC8820_=_C8889 ,C8820_=_C8890 ,C8820_=_C8891 ,C8820_=_C8892 ,C8820_=_C8893 ,C8820_=_C8895 ,\nC8820_=_C8897 ,C8820_=_C8898 ,C8820_=_C8900 ,C8820_=_C8901 ,C8820_=_C8902 ,C8820_=_C8903 ,\nC8821_=_C8822 ,C8821_=_C8905 ,C8821_=_C8908 ,C8821_=_C8909 ,C8821_=_C8910 ,C8821_=_C8911 ,\nC8821_=_C8912 ,C8821_=_C8913 ,C8821_=_C8914 ,C8821_=_C8915 ,C8821_=_C8916 ,C8821_=_C8917 ,\nC8821_=_C8918 ,C8821_=_C8919 ,C8821_=_C8920 ,C8821_=_C8922 ,C8821_=_C8923 ,C8821_=_C8925 ,\nC8821_=_C8926 ,C8821_=_C8927 ,C8821_=_C8928 ,C8822_=_C8930 ,C8822_=_C8934 ,C8822_=_C8935 ,\nC8822_=_C8936 ,C8822_=_C8937 ,C8822_=_C8938 ,C8822_=_C8939 ,C8822_=_C8940 ,C8822_=_C8941 ,\nC8822_=_C8942 ,C8822_=_C8943 ,C8822_=_C8944 ,C8822_=_C8946 ,C8822_=_C8948 ,C8822_=_C8949 ,\nC8822_=_C8951 ,C8822_=_C8952 ,C8822_=_C8953 ,C8822_=_C8954 ,C8828_=_C8829 ,C8832_=_C8833 ,\nC8841_=_C8842 ,C8859_=_C8860 ,C8859_=_C8861 ,C8859_=_C8862 ,C8859_=_C8863 ,C8859_=_C8864 ,\nC8859_=_C8865 ,C8859_=_C8866 ,C8859_=_C8867 ,C8859_=_C8868 ,C8859_=_C8869 ,C8859_=_C8871 ,\nC8859_=_C8872 ,C8859_=_C8873 ,C8859_=_C8874 ,C8859_=_C8876 ,C8859_=_C8877 ,C8859_=_C8878 ,\nC8859_=_C8879 ,C8859_=_C8883 ,C8859_=_C8908 ,C8859_=_C8934 ,C8859_=_C9128 ,C8859_=_C9137 ,\nC8859_=_C9138 ,C8859_=_C9139 ,C8859_=_C9140 ,C8860_=_C8861 ,C8860_=_C8862 ,C8860_=_C8863 ,\nC8860_=_C8864 ,C8860_=_C8865 ,C8860_=_C8866 ,C8860_=_C8867 ,C8860_=_C8868 ,C8860_=_C8869 ,\nC8860_=_C8871 ,C8860_=_C8872 ,C8860_=_C8873 ,C8860_=_C8874 ,C8860_=_C8876 ,C8860_=_C8877 ,\nC8860_=_C8878 ,C8860_=_C8879 ,C8860_=_C8884 ,C8860_=_C8909 ,C8860_=_C8935 ,C8860_=_C9181 ,\nC8860_=_C9183 ,C8860_=_C9192 ,C8860_=_C9193 ,C8860_=_C9194 ,C8861_=_C8862 ,C8861_=_C8863 ,\nC8861_=_C8864 ,C8861_=_C8865 ,C8861_=_C8866 ,C8861_=_C8867 ,C8861_=_C8868 ,C8861_=_C8869 ,\nC8861_=_C8871 ,C8861_=_C8872 ,C8861_=_C8873 ,C8861_=_C8874 ,C8861_=_C8876 ,C8861_=_C8877 ,\nC8861_=_C8878 ,C8861_=_C8879 ,C8861_=_C8885 ,C8861_=_C8910 ,C8861_=_C8936 ,C8861_=_C9227 ,\nC8861_=_C9228 ,C8861_=_C9229 ,C8861_=_C9230 ,C8862_=_C8863 ,C8862_=_C8864 ,C8862_=_C8865 ,\nC8862_=_C8866 ,C8862_=_C8867 ,C8862_=_C8868 ,C8862_=_C8869 ,C8862_=_C8871 ,C8862_=_C8872 ,\nC8862_=_C8873 ,C8862_=_C8874 ,C8862_=_C8876 ,C8862_=_C8877 ,C8862_=_C8878 ,C8862_=_C8879 ,\nC8862_=_C8886 ,C8862_=_C8911 ,C8862_=_C8937 ,C8863_=_C8864 ,C8863_=_C8865 ,C8863_=_C8866 ,\nC8863_=_C8867 ,C8863_=_C8868 ,C8863_=_C8869 ,C8863_=_C8871 ,C8863_=_C8872 ,C8863_=_C8873 ,\nC8863_=_C8874 ,C8863_=_C8876 ,C8863_=_C8877 ,C8863_=_C8878 ,C8863_=_C8879 ,C8863_=_C8887 ,\nC8863_=_C8912 ,C8863_=_C8938 ,C8864_=_C8865 ,C8864_=_C8866</w:t>
      </w:r>
    </w:p>
    <w:p>
      <w:pPr>
        <w:pStyle w:val="PreformattedText"/>
        <w:bidi w:val="0"/>
        <w:spacing w:before="0" w:after="0"/>
        <w:jc w:val="left"/>
        <w:rPr/>
      </w:pPr>
      <w:r>
        <w:rPr/>
        <w:t xml:space="preserve"> </w:t>
      </w:r>
      <w:r>
        <w:rPr/>
        <w:t>,C8864_=_C8867 ,C8864_=_C8868 ,\nC8864_=_C8869 ,C8864_=_C8871 ,C8864_=_C8872 ,C8864_=_C8873 ,C8864_=_C8874 ,C8864_=_C8876 ,\nC8864_=_C8877 ,C8864_=_C8878 ,C8864_=_C8879 ,C8864_=_C8888 ,C8864_=_C8913 ,C8864_=_C8939 ,\nC8865_=_C8866 ,C8865_=_C8867 ,C8865_=_C8868 ,C8865_=_C8869 ,C8865_=_C8871 ,C8865_=_C8872 ,\nC8865_=_C8873 ,C8865_=_C8874 ,C8865_=_C8876 ,C8865_=_C8877 ,C8865_=_C8878 ,C8865_=_C8879 ,\nC8865_=_C8889 ,C8865_=_C8914 ,C8865_=_C8940 ,C8866_=_C8867 ,C8866_=_C8868 ,C8866_=_C8869 ,\nC8866_=_C8871 ,C8866_=_C8872 ,C8866_=_C8873 ,C8866_=_C8874 ,C8866_=_C8876 ,C8866_=_C8877 ,\nC8866_=_C8878 ,C8866_=_C8879 ,C8866_=_C8890 ,C8866_=_C8915 ,C8866_=_C8941 ,C8867_=_C8868 ,\nC8867_=_C8869 ,C8867_=_C8871 ,C8867_=_C8872 ,C8867_=_C8873 ,C8867_=_C8874 ,C8867_=_C8876 ,\nC8867_=_C8877 ,C8867_=_C8878 ,C8867_=_C8879 ,C8867_=_C8891 ,C8867_=_C8916 ,C8867_=_C8942 ,\nC8868_=_C8869 ,C8868_=_C8871 ,C8868_=_C8872 ,C8868_=_C8873 ,C8868_=_C8874 ,C8868_=_C8876 ,\nC8868_=_C8877 ,C8868_=_C8878 ,C8868_=_C8879 ,C8868_=_C8892 ,C8868_=_C8917 ,C8868_=_C8943 ,\nC8868_=_C9138 ,C8868_=_C9192 ,C8868_=_C9227 ,C8869_=_C8871 ,C8869_=_C8872 ,C8869_=_C8873 ,\nC8869_=_C8874 ,C8869_=_C8876 ,C8869_=_C8877 ,C8869_=_C8878 ,C8869_=_C8879 ,C8871_=_C8872 ,\nC8871_=_C8873 ,C8871_=_C8874 ,C8871_=_C8876 ,C8871_=_C8877 ,C8871_=_C8878 ,C8871_=_C8879 ,\nC8872_=_C8873 ,C8872_=_C8874 ,C8872_=_C8876 ,C8872_=_C8877 ,C8872_=_C8878 ,C8872_=_C8879 ,\nC8873_=_C8874 ,C8873_=_C8876 ,C8873_=_C8877 ,C8873_=_C8878 ,C8873_=_C8879 ,C8874_=_C8876 ,\nC8874_=_C8877 ,C8874_=_C8878 ,C8874_=_C8879 ,C8876_=_C8877 ,C8876_=_C8878 ,C8876_=_C8879 ,\nC8876_=_C8900 ,C8876_=_C8925 ,C8876_=_C8951 ,C8876_=_C9181 ,C8877_=_C8878 ,C8877_=_C8879 ,\nC8877_=_C8901 ,C8877_=_C8926 ,C8877_=_C8952 ,C8878_=_C8879 ,C8878_=_C8902 ,C8878_=_C8927 ,\nC8878_=_C8953 ,C8879_=_C8903 ,C8879_=_C8928 ,C8879_=_C8954 ,C8881_=_C8883 ,C8881_=_C8884 ,\nC8881_=_C8885 ,C8881_=_C8886 ,C8881_=_C8887 ,C8881_=_C8888 ,C8881_=_C8889 ,C8881_=_C8890 ,\nC8881_=_C8891 ,C8881_=_C8892 ,C8881_=_C8893 ,C8881_=_C8895 ,C8881_=_C8897 ,C8881_=_C8898 ,\nC8881_=_C8900 ,C8881_=_C8901 ,C8881_=_C8902 ,C8881_=_C8903 ,C8881_=_C8960 ,C8881_=_C8963 ,\nC8883_=_C8884 ,C8883_=_C8885 ,C8883_=_C8886 ,C8883_=_C8887 ,C8883_=_C8888 ,C8883_=_C8889 ,\nC8883_=_C8890 ,C8883_=_C8891 ,C8883_=_C8892 ,C8883_=_C8893 ,C8883_=_C8895 ,C8883_=_C8897 ,\nC8883_=_C8898 ,C8883_=_C8900 ,C8883_=_C8901 ,C8883_=_C8902 ,C8883_=_C8903 ,C8883_=_C8908 ,\nC8883_=_C8934 ,C8883_=_C9128 ,C8883_=_C9137 ,C8883_=_C9138 ,C8883_=_C9139 ,C8883_=_C9140 ,\nC8884_=_C8885 ,C8884_=_C8886 ,C8884_=_C8887 ,C8884_=_C8888 ,C8884_=_C8889 ,C8884_=_C8890 ,\nC8884_=_C8891 ,C8884_=_C8892 ,C8884_=_C8893 ,C8884_=_C8895 ,C8884_=_C8897 ,C8884_=_C8898 ,\nC8884_=_C8900 ,C8884_=_C8901 ,C8884_=_C8902 ,C8884_=_C8903 ,C8884_=_C8909 ,C8884_=_C8935 ,\nC8884_=_C9181 ,C8884_=_C9183 ,C8884_=_C9192 ,C8884_=_C9193 ,C8884_=_C9194 ,C8885_=_C8886 ,\nC8885_=_C8887 ,C8885_=_C8888 ,C8885_=_C8889 ,C8885_=_C8890 ,C8885_=_C8891 ,C8885_=_C8892 ,\nC8885_=_C8893 ,C8885_=_C8895 ,C8885_=_C8897 ,C8885_=_C8898 ,C8885_=_C8900 ,C8885_=_C8901 ,\nC8885_=_C8902 ,C8885_=_C8903 ,C8885_=_C8910 ,C8885_=_C8936 ,C8885_=_C9227 ,C8885_=_C9228 ,\nC8885_=_C9229 ,C8885_=_C9230 ,C8886_=_C8887 ,C8886_=_C8888 ,C8886_=_C8889 ,C8886_=_C8890 ,\nC8886_=_C8891 ,C8886_=_C8892 ,C8886_=_C8893 ,C8886_=_C8895 ,C8886_=_C8897 ,C8886_=_C8898 ,\nC8886_=_C8900 ,C8886_=_C8901 ,C8886_=_C8902 ,C8886_=_C8903 ,C8886_=_C8911 ,C8886_=_C8937 ,\nC8887_=_C8888 ,C8887_=_C8889 ,C8887_=_C8890 ,C8887_=_C8891 ,C8887_=_C8892 ,C8887_=_C8893 ,\nC8887_=_C8895 ,C8887_=_C8897 ,C8887_=_C8898 ,C8887_=_C8900 ,C8887_=_C8901 ,C8887_=_C8902 ,\nC8887_=_C8903 ,C8887_=_C8912 ,C8887_=_C8938 ,C8888_=_C8889 ,C8888_=_C8890 ,C8888_=_C8891 ,\nC8888_=_C8892 ,C8888_=_C8893 ,C8888_=_C8895 ,C8888_=_C8897 ,C8888_=_C8898 ,C8888_=_C8900 ,\nC8888_=_C8901 ,C8888_=_C8902 ,C8888_=_C8903 ,C8888_=_C8913 ,C8888_=_C8939 ,C8889_=_C8890 ,\nC8889_=_C8891 ,C8889_=_C8892 ,C8889_=_C8893 ,C8889_=_C8895 ,C8889_=_C8897 ,C8889_=_C8898 ,\nC8889_=_C8900 ,C8889_=_C8901 ,C8889_=_C8902 ,C8889_=_C8903 ,C8889_=_C8914 ,C8889_=_C8940 ,\nC8890_=_C8891 ,C8890_=_C8892 ,C8890_=_C8893 ,C8890_=_C8895 ,C8890_=_C8897 ,C8890_=_C8898 ,\nC8890_=_C8900 ,C8890_=_C8901 ,C8890_=_C8902 ,C8890_=_C8903 ,C8890_=_C8915 ,C8890_=_C8941 ,\nC8891_=_C8892 ,C8891_=_C8893 ,C8891_=_C8895 ,C8891_=_C8897 ,C8891_=_C8898 ,C8891_=_C8900 ,\nC8891_=_C8901 ,C8891_=_C8902 ,C8891_=_C8903 ,C8891_=_C8916 ,C8891_=_C8942 ,C8892_=_C8893 ,\nC8892_=_C8895 ,C8892_=_C8897 ,C8892_=_C8898 ,C8892_=_C8900 ,C8892_=_C8901 ,C8892_=_C8902 ,\nC8892_=_C8903 ,C8892_=_C8917 ,C8892_=_C8943 ,C8892_=_C9139 ,C8892_=_C9193 ,C8892_=_C9228 ,\nC8893_=_C8895 ,C8893_=_C8897 ,C8893_=_C8898 ,C8893_=_C8900 ,C8893_=_C8901 ,C8893_=_C8902 ,\nC8893_=_C8903 ,C8895_=_C8897 ,C8895_=_C8898 ,C8895_=_C8900 ,C8895_=_C8901 ,C8895_=_C8902 ,\nC8895_=_C8903 ,C8897_=_C8898 ,C8897_=_C8900 ,C8897_=_C8901 ,C8897_=_C8902 ,C8897_=_C8903 ,\nC8898_=_C8900 ,C8898_=_C8901 ,C8898_=_C8902 ,C8898_=_C8903 ,C8900_=_C8901 ,C8900_=_C8902 ,\nC8900_=_C8903 ,C8900_=_C8925 ,C8900_=_C8951 ,C8900_=_C9128 ,C8901_=_C8902 ,C8901_=_C8903 ,\nC8901_=_C8926 ,C8901_=_C8952 ,C8902_=_C8903 ,C8902_=_C8927 ,C8902_=_C8953 ,C8903_=_C8928 ,\nC8903_=_C8954 ,C8905_=_C8908 ,C8905_=_C8909 ,C8905_=_C8910 ,C8905_=_C8911 ,C8905_=_C8912 ,\nC8905_=_C8913 ,C8905_=_C8914 ,C8905_=_C8915 ,C8905_=_C8916 ,C8905_=_C8917 ,C8905_=_C8918 ,\nC8905_=_C8919 ,C8905_=_C8920 ,C8905_=_C8922 ,C8905_=_C8923 ,C8905_=_C8925 ,C8905_=_C8926 ,\nC8905_=_C8927 ,C8905_=_C8928 ,C8905_=_C8972 ,C8908_=_C8909 ,C8908_=_C8910 ,C8908_=_C8911 ,\nC8908_=_C8912 ,C8908_=_C8913 ,C8908_=_C8914 ,C8908_=_C8915 ,C8908_=_C8916 ,C8908_=_C8917 ,\nC8908_=_C8918 ,C8908_=_C8919 ,C8908_=_C8920 ,C8908_=_C8922 ,C8908_=_C8923 ,C8908_=_C8925 ,\nC8908_=_C8926 ,C8908_=_C8927 ,C8908_=_C8928 ,C8908_=_C8934 ,C8908_=_C9128 ,C8908_=_C9137 ,\nC8908_=_C9138 ,C8908_=_C9139 ,C8908_=_C9140 ,C8909_=_C8910 ,C8909_=_C8911 ,C8909_=_C8912 ,\nC8909_=_C8913 ,C8909_=_C8914 ,C8909_=_C8915 ,C8909_=_C8916 ,C8909_=_C8917 ,C8909_=_C8918 ,\nC8909_=_C8919 ,C8909_=_C8920 ,C8909_=_C8922 ,C8909_=_C8923 ,C8909_=_C8925 ,C8909_=_C8926 ,\nC8909_=_C8927 ,C8909_=_C8928 ,C8909_=_C8935 ,C8909_=_C9181 ,C8909_=_C9183 ,C8909_=_C9192 ,\nC8909_=_C9193 ,C8909_=_C9194 ,C8910_=_C8911 ,C8910_=_C8912 ,C8910_=_C8913 ,C8910_=_C8914 ,\nC8910_=_C8915 ,C8910_=_C8916 ,C8910_=_C8917 ,C8910_=_C8918 ,C8910_=_C8919 ,C8910_=_C8920 ,\nC8910_=_C8922 ,C8910_=_C8923 ,C8910_=_C8925 ,C8910_=_C8926 ,C8910_=_C8927 ,C8910_=_C8928 ,\nC8910_=_C8936 ,C8910_=_C9227 ,C8910_=_C9228 ,C8910_=_C9229 ,C8910_=_C9230 ,C8911_=_C8912 ,\nC8911_=_C8913 ,C8911_=_C8914 ,C8911_=_C8915 ,C8911_=_C8916 ,C8911_=_C8917 ,C8911_=_C8918 ,\nC8911_=_C8919 ,C8911_=_C8920 ,C8911_=_C8922 ,C8911_=_C8923 ,C8911_=_C8925 ,C8911_=_C8926 ,\nC8911_=_C8927 ,C8911_=_C8928 ,C8911_=_C8937 ,C8912_=_C8913 ,C8912_=_C8914 ,C8912_=_C8915 ,\nC8912_=_C8916 ,C8912_=_C8917 ,C8912_=_C8918 ,C8912_=_C8919 ,C8912_=_C8920 ,C8912_=_C8922 ,\nC8912_=_C8923 ,C8912_=_C8925 ,C8912_=_C8926 ,C8912_=_C8927 ,C8912_=_C8928 ,C8912_=_C8938 ,\nC8913_=_C8914 ,C8913_=_C8915 ,C8913_=_C8916 ,C8913_=_C8917 ,C8913_=_C8918 ,C8913_=_C8919 ,\nC8913_=_C8920 ,C8913_=_C8922 ,C8913_=_C8923 ,C8913_=_C8925 ,C8913_=_C8926 ,C8913_=_C8927 ,\nC8913_=_C8928 ,C8913_=_C8939 ,C8914_=_C8915 ,C8914_=_C8916 ,C8914_=_C8917 ,C8914_=_C8918 ,\nC8914_=_C8919 ,C8914_=_C8920 ,C8914_=_C8922 ,C8914_=_C8923 ,C8914_=_C8925 ,C8914_=_C8926 ,\nC8914_=_C8927 ,C8914_=_C8928 ,C8914_=_C8940 ,C8915_=_C8916 ,C8915_=_C8917 ,C8915_=_C8918 ,\nC8915_=_C8919 ,C8915_=_C8920 ,C8915_=_C8922 ,C8915_=_C8923 ,C8915_=_C8925 ,C8915_=_C8926 ,\nC8915_=_C8927 ,C8915_=_C8928 ,C8915_=_C8941 ,C8916_=_C8917 ,C8916_=_C8918 ,C8916_=_C8919 ,\nC8916_=_C8920 ,C8916_=_C8922 ,C8916_=_C8923 ,C8916_=_C8925 ,C8916_=_C8926 ,C8916_=_C8927 ,\nC8916_=_C8928 ,C8916_=_C8942 ,C8917_=_C8918 ,C8917_=_C8919 ,C8917_=_C8920 ,C8917_=_C8922 ,\nC8917_=_C8923 ,C8917_=_C8925 ,C8917_=_C8926 ,C8917_=_C8927 ,C8917_=_C8928 ,C8917_=_C8943 ,\nC8917_=_C9140 ,C8917_=_C9194 ,C8917_=_C9229 ,C8918_=_C8919 ,C8918_=_C8920 ,C8918_=_C8922 ,\nC8918_=_C8923 ,C8918_=_C8925 ,C8918_=_C8926 ,C8918_=_C8927 ,C8918_=_C8928 ,C8919_=_C8920 ,\nC8919_=_C8922 ,C8919_=_C8923 ,C8919_=_C8925 ,C8919_=_C8926 ,C8919_=_C8927 ,C8919_=_C8928 ,\nC8920_=_C8922 ,C8920_=_C8923 ,C8920_=_C8925 ,C8920_=_C8926 ,C8920_=_C8927 ,C8920_=_C8928 ,\nC8922_=_C8923 ,C8922_=_C8925 ,C8922_=_C8926 ,C8922_=_C8927 ,C8922_=_C8928 ,C8923_=_C8925 ,\nC8923_=_C8926 ,C8923_=_C8927 ,C8923_=_C8928 ,C8925_=_C8926 ,C8925_=_C8927 ,C8925_=_C8928 ,\nC8925_=_C8951 ,C8925_=_C9183 ,C8926_=_C8927 ,C8926_=_C8928 ,C8926_=_C8952 ,C8927_=_C8928 ,\nC8927_=_C8953 ,C8928_=_C8954 ,C8930_=_C8934 ,C8930_=_C8935 ,C8930_=_C8936 ,C8930_=_C8937 ,\nC8930_=_C8938 ,C8930_=_C8939 ,C8930_=_C8940 ,C8930_=_C8941 ,C8930_=_C8942 ,C8930_=_C8943 ,\nC8930_=_C8944 ,C8930_=_C8946 ,C8930_=_C8948 ,C8930_=_C8949 ,C8930_=_C8951 ,C8930_=_C8952 ,\nC8930_=_C8953 ,C8930_=_C8954 ,C8930_=_C8978 ,C8930_=_C8980 ,C8930_=_C8981 ,C8934_=_C8935 ,\nC8934_=_C8936 ,C8934_=_C8937 ,C8934_=_C8938 ,C8934_=_C8939 ,C8934_=_C8940 ,C8934_=_C8941 ,\nC8934_=_C8942 ,C8934_=_C8943 ,C8934_=_C8944 ,C8934_=_C8946 ,C8934_=_C8948 ,C8934_=_C8949 ,\nC8934_=_C8951 ,C8934_=_C8952 ,C8934_=_C8953 ,C8934_=_C8954 ,C8934_=_C9128 ,C8934_=_C9137 ,\nC8934_=_C9138 ,C8934_=_C9139 ,C8934_=_C9140 ,C8935_=_C8936 ,C8935_=_C8937 ,C8935_=_C8938 ,\nC8935_=_C8939 ,C8935_=_C8940 ,C8935_=_C8941 ,C8935_=_C8942 ,C8935_=_C8943 ,C8935_=_C8944 ,\nC8935_=_C8946 ,C8935_=_C8948 ,C8935_=_C8949 ,C8935_=_C8951 ,C8935_=_C8952 ,C8935_=_C8953 ,\nC8935_=_C8954 ,C8935_=_C9181 ,C8935_=_C9183 ,C8935_=_C9192 ,C8935_=_C9193 ,C8935_=_C9194 ,\nC8936_=_C8937 ,C8936_=_C8938 ,C8936_=_C8939 ,C8936_=_C8940 ,C8936_=_C8941 ,C8936_=_C8942 ,\nC8936_=_C8943 ,C8936_=_C8944 ,C8936_=_C8946 ,C8936_=_C8948 ,C8936_=_C8949 ,C8936_=_C8951 ,\nC8936_=_C8952 ,C8936_=_C8953 ,C8936_=_C8954 ,C8936_=_C9227 ,C8936_=_C9228 ,C8936_=_C9229 ,\nC8936_=_C9230 ,C8937_=_C8938</w:t>
      </w:r>
    </w:p>
    <w:p>
      <w:pPr>
        <w:pStyle w:val="PreformattedText"/>
        <w:bidi w:val="0"/>
        <w:spacing w:before="0" w:after="0"/>
        <w:jc w:val="left"/>
        <w:rPr/>
      </w:pPr>
      <w:r>
        <w:rPr/>
        <w:t xml:space="preserve"> </w:t>
      </w:r>
      <w:r>
        <w:rPr/>
        <w:t>,C8937_=_C8939 ,C8937_=_C8940 ,C8937_=_C8941 ,C8937_=_C8942 ,\nC8937_=_C8943 ,C8937_=_C8944 ,C8937_=_C8946 ,C8937_=_C8948 ,C8937_=_C8949 ,C8937_=_C8951 ,\nC8937_=_C8952 ,C8937_=_C8953 ,C8937_=_C8954 ,C8938_=_C8939 ,C8938_=_C8940 ,C8938_=_C8941 ,\nC8938_=_C8942 ,C8938_=_C8943 ,C8938_=_C8944 ,C8938_=_C8946 ,C8938_=_C8948 ,C8938_=_C8949 ,\nC8938_=_C8951 ,C8938_=_C8952 ,C8938_=_C8953 ,C8938_=_C8954 ,C8939_=_C8940 ,C8939_=_C8941 ,\nC8939_=_C8942 ,C8939_=_C8943 ,C8939_=_C8944 ,C8939_=_C8946 ,C8939_=_C8948 ,C8939_=_C8949 ,\nC8939_=_C8951 ,C8939_=_C8952 ,C8939_=_C8953 ,C8939_=_C8954 ,C8940_=_C8941 ,C8940_=_C8942 ,\nC8940_=_C8943 ,C8940_=_C8944 ,C8940_=_C8946 ,C8940_=_C8948 ,C8940_=_C8949 ,C8940_=_C8951 ,\nC8940_=_C8952 ,C8940_=_C8953 ,C8940_=_C8954 ,C8941_=_C8942 ,C8941_=_C8943 ,C8941_=_C8944 ,\nC8941_=_C8946 ,C8941_=_C8948 ,C8941_=_C8949 ,C8941_=_C8951 ,C8941_=_C8952 ,C8941_=_C8953 ,\nC8941_=_C8954 ,C8942_=_C8943 ,C8942_=_C8944 ,C8942_=_C8946 ,C8942_=_C8948 ,C8942_=_C8949 ,\nC8942_=_C8951 ,C8942_=_C8952 ,C8942_=_C8953 ,C8942_=_C8954 ,C8943_=_C8944 ,C8943_=_C8946 ,\nC8943_=_C8948 ,C8943_=_C8949 ,C8943_=_C8951 ,C8943_=_C8952 ,C8943_=_C8953 ,C8943_=_C8954 ,\nC8943_=_C9230 ,C8944_=_C8946 ,C8944_=_C8948 ,C8944_=_C8949 ,C8944_=_C8951 ,C8944_=_C8952 ,\nC8944_=_C8953 ,C8944_=_C8954 ,C8946_=_C8948 ,C8946_=_C8949 ,C8946_=_C8951 ,C8946_=_C8952 ,\nC8946_=_C8953 ,C8946_=_C8954 ,C8948_=_C8949 ,C8948_=_C8951 ,C8948_=_C8952 ,C8948_=_C8953 ,\nC8948_=_C8954 ,C8949_=_C8951 ,C8949_=_C8952 ,C8949_=_C8953 ,C8949_=_C8954 ,C8951_=_C8952 ,\nC8951_=_C8953 ,C8951_=_C8954 ,C8952_=_C8953 ,C8952_=_C8954 ,C8953_=_C8954 ,C8955_=_C8984 ,\nC8960_=_C8963 ,C8978_=_C8980 ,C8978_=_C8981 ,C8980_=_C8981 ,C8984_=_C9004 ,C8984_=_C9005 ,\nC8984_=_C9006 ,C8995_=_C8996 ,C8995_=_C8997 ,C8995_=_C8998 ,C8996_=_C8997 ,C8996_=_C8998 ,\nC8996_=_C9004 ,C8997_=_C8998 ,C8997_=_C9005 ,C8998_=_C9006 ,C9004_=_C9005 ,C9004_=_C9006 ,\nC9005_=_C9006 ,C9008_=_C9009 ,C9008_=_C9010 ,C9008_=_C9012 ,C9009_=_C9010 ,C9009_=_C9012 ,\nC9010_=_C9012 ,C9021_=_C9024 ,C9030_=_C9032 ,C9030_=_C9033 ,C9032_=_C9033 ,C9128_=_C9137 ,\nC9128_=_C9138 ,C9128_=_C9139 ,C9128_=_C9140 ,C9137_=_C9138 ,C9137_=_C9139 ,C9137_=_C9140 ,\nC9138_=_C9139 ,C9138_=_C9140 ,C9138_=_C9192 ,C9138_=_C9227 ,C9139_=_C9140 ,C9139_=_C9193 ,\nC9139_=_C9228 ,C9140_=_C9194 ,C9140_=_C9229 ,C9181_=_C9183 ,C9181_=_C9192 ,C9181_=_C9193 ,\nC9181_=_C9194 ,C9183_=_C9192 ,C9183_=_C9193 ,C9183_=_C9194 ,C9192_=_C9193 ,C9192_=_C9194 ,\nC9192_=_C9227 ,C9193_=_C9194 ,C9193_=_C9228 ,C9194_=_C9229 ,C9227_=_C9228 ,C9227_=_C9229 ,\nC9227_=_C9230 ,C9228_=_C9229 ,C9228_=_C9230 ,C9229_=_C9230 ,C11752_=_C11754 ,C11752_=_C11768 ,\nC11752_=_C11770 ,C11754_=_C11768 ,C11754_=_C11770 ,C11768_=_C11770 ,C11768_=_C11828 ,C11768_=_C11830 ,\nC11768_=_C11840 ,C11768_=_C11842 ,C11770_=_C11828 ,C11770_=_C11830 ,C11770_=_C11840 ,C11770_=_C11842 ,\nC11828_=_C11830 ,C11828_=_C11840 ,C11828_=_C11842 ,C11830_=_C11840 ,C11830_=_C11842 ,C11840_=_C11842 ,\nC11912_=_C11918 ,C11912_=_C11920 ,C11912_=_C11922 ,C11912_=_C11928 ,C11912_=_C11968 ,C11912_=_C11970 ,\nC11912_=_C11972 ,C11912_=_C11974 ,C11912_=_C11976 ,C11912_=_C11978 ,C11912_=_C11980 ,C11912_=_C11982 ,\nC11912_=_C11984 ,C11912_=_C11990 ,C11912_=_C11992 ,C11912_=_C11994 ,C11912_=_C11996 ,C11912_=_C11998 ,\nC11912_=_C12000 ,C11912_=_C12002 ,C11912_=_C12004 ,C11912_=_C12006 ,C11912_=_C12012 ,C11912_=_C12014 ,\nC11912_=_C12016 ,C11912_=_C12018 ,C11912_=_C12020 ,C11912_=_C12022 ,C11912_=_C12024 ,C11912_=_C12026 ,\nC11912_=_C12152 ,C11912_=_C12154 ,C11912_=_C12156 ,C11912_=_C12158 ,C11912_=_C12160 ,C11912_=_C12162 ,\nC11912_=_C12164 ,C11912_=_C12292 ,C11912_=_C12294 ,C11912_=_C12296 ,C11912_=_C12298 ,C11912_=_C12300 ,\nC11912_=_C12302 ,C11912_=_C12304 ,C11912_=_C12330 ,C11912_=_C12332 ,C11918_=_C11920 ,C11918_=_C11922 ,\nC11918_=_C11928 ,C11918_=_C11968 ,C11918_=_C11970 ,C11918_=_C11972 ,C11918_=_C11974 ,C11918_=_C11976 ,\nC11918_=_C11978 ,C11918_=_C11980 ,C11918_=_C11982 ,C11918_=_C11984 ,C11918_=_C11990 ,C11918_=_C11992 ,\nC11918_=_C11994 ,C11918_=_C11996 ,C11918_=_C11998 ,C11918_=_C12000 ,C11918_=_C12002 ,C11918_=_C12004 ,\nC11918_=_C12006 ,C11918_=_C12012 ,C11918_=_C12014 ,C11918_=_C12016 ,C11918_=_C12018 ,C11918_=_C12020 ,\nC11918_=_C12022 ,C11918_=_C12024 ,C11918_=_C12026 ,C11918_=_C12152 ,C11918_=_C12154 ,C11918_=_C12156 ,\nC11918_=_C12158 ,C11918_=_C12160 ,C11918_=_C12162 ,C11918_=_C12164 ,C11918_=_C12292 ,C11918_=_C12294 ,\nC11918_=_C12296 ,C11918_=_C12298 ,C11918_=_C12300 ,C11918_=_C12302 ,C11918_=_C12304 ,C11918_=_C12330 ,\nC11918_=_C12332 ,C11920_=_C11922 ,C11920_=_C11928 ,C11920_=_C11968 ,C11920_=_C11970 ,C11920_=_C11972 ,\nC11920_=_C11974 ,C11920_=_C11976 ,C11920_=_C11978 ,C11920_=_C11980 ,C11920_=_C11982 ,C11920_=_C11984 ,\nC11920_=_C11990 ,C11920_=_C11992 ,C11920_=_C11994 ,C11920_=_C11996 ,C11920_=_C11998 ,C11920_=_C12000 ,\nC11920_=_C12002 ,C11920_=_C12004 ,C11920_=_C12006 ,C11920_=_C12012 ,C11920_=_C12014 ,C11920_=_C12016 ,\nC11920_=_C12018 ,C11920_=_C12020 ,C11920_=_C12022 ,C11920_=_C12024 ,C11920_=_C12026 ,C11920_=_C12152 ,\nC11920_=_C12154 ,C11920_=_C12156 ,C11920_=_C12158 ,C11920_=_C12160 ,C11920_=_C12162 ,C11920_=_C12164 ,\nC11920_=_C12292 ,C11920_=_C12294 ,C11920_=_C12296 ,C11920_=_C12298 ,C11920_=_C12300 ,C11920_=_C12302 ,\nC11920_=_C12304 ,C11920_=_C12330 ,C11920_=_C12332 ,C11922_=_C11928 ,C11922_=_C11968 ,C11922_=_C11970 ,\nC11922_=_C11972 ,C11922_=_C11974 ,C11922_=_C11976 ,C11922_=_C11978 ,C11922_=_C11980 ,C11922_=_C11982 ,\nC11922_=_C11984 ,C11922_=_C11990 ,C11922_=_C11992 ,C11922_=_C11994 ,C11922_=_C11996 ,C11922_=_C11998 ,\nC11922_=_C12000 ,C11922_=_C12002 ,C11922_=_C12004 ,C11922_=_C12006 ,C11922_=_C12012 ,C11922_=_C12014 ,\nC11922_=_C12016 ,C11922_=_C12018 ,C11922_=_C12020 ,C11922_=_C12022 ,C11922_=_C12024 ,C11922_=_C12026 ,\nC11922_=_C12152 ,C11922_=_C12154 ,C11922_=_C12156 ,C11922_=_C12158 ,C11922_=_C12160 ,C11922_=_C12162 ,\nC11922_=_C12164 ,C11922_=_C12292 ,C11922_=_C12294 ,C11922_=_C12296 ,C11922_=_C12298 ,C11922_=_C12300 ,\nC11922_=_C12302 ,C11922_=_C12304 ,C11922_=_C12330 ,C11922_=_C12332 ,C11928_=_C11968 ,C11928_=_C11970 ,\nC11928_=_C11972 ,C11928_=_C11974 ,C11928_=_C11976 ,C11928_=_C11978 ,C11928_=_C11980 ,C11928_=_C11982 ,\nC11928_=_C11984 ,C11928_=_C11990 ,C11928_=_C11992 ,C11928_=_C11994 ,C11928_=_C11996 ,C11928_=_C11998 ,\nC11928_=_C12000 ,C11928_=_C12002 ,C11928_=_C12004 ,C11928_=_C12006 ,C11928_=_C12012 ,C11928_=_C12014 ,\nC11928_=_C12016 ,C11928_=_C12018 ,C11928_=_C12020 ,C11928_=_C12022 ,C11928_=_C12024 ,C11928_=_C12026 ,\nC11928_=_C12152 ,C11928_=_C12154 ,C11928_=_C12156 ,C11928_=_C12158 ,C11928_=_C12160 ,C11928_=_C12162 ,\nC11928_=_C12164 ,C11928_=_C12292 ,C11928_=_C12294 ,C11928_=_C12296 ,C11928_=_C12298 ,C11928_=_C12300 ,\nC11928_=_C12302 ,C11928_=_C12304 ,C11928_=_C12330 ,C11928_=_C12332 ,C11968_=_C11970 ,C11968_=_C11972 ,\nC11968_=_C11974 ,C11968_=_C11976 ,C11968_=_C11978 ,C11968_=_C11980 ,C11968_=_C11982 ,C11968_=_C11984 ,\nC11968_=_C11990 ,C11968_=_C11992 ,C11968_=_C11994 ,C11968_=_C11996 ,C11968_=_C11998 ,C11968_=_C12000 ,\nC11968_=_C12002 ,C11968_=_C12004 ,C11968_=_C12006 ,C11968_=_C12012 ,C11968_=_C12014 ,C11968_=_C12016 ,\nC11968_=_C12018 ,C11968_=_C12020 ,C11968_=_C12022 ,C11968_=_C12024 ,C11968_=_C12026 ,C11968_=_C12152 ,\nC11968_=_C12154 ,C11968_=_C12156 ,C11968_=_C12158 ,C11968_=_C12160 ,C11968_=_C12162 ,C11968_=_C12164 ,\nC11968_=_C12294 ,C11968_=_C12296 ,C11968_=_C12338 ,C11968_=_C12352 ,C11968_=_C12354 ,C11968_=_C12372 ,\nC11968_=_C12374 ,C11970_=_C11972 ,C11970_=_C11974 ,C11970_=_C11976 ,C11970_=_C11978 ,C11970_=_C11980 ,\nC11970_=_C11982 ,C11970_=_C11984 ,C11970_=_C11990 ,C11970_=_C11992 ,C11970_=_C11994 ,C11970_=_C11996 ,\nC11970_=_C11998 ,C11970_=_C12000 ,C11970_=_C12002 ,C11970_=_C12004 ,C11970_=_C12006 ,C11970_=_C12012 ,\nC11970_=_C12014 ,C11970_=_C12016 ,C11970_=_C12018 ,C11970_=_C12020 ,C11970_=_C12022 ,C11970_=_C12024 ,\nC11970_=_C12026 ,C11970_=_C12152 ,C11970_=_C12154 ,C11970_=_C12156 ,C11970_=_C12158 ,C11970_=_C12160 ,\nC11970_=_C12162 ,C11970_=_C12164 ,C11970_=_C12294 ,C11970_=_C12296 ,C11970_=_C12338 ,C11970_=_C12352 ,\nC11970_=_C12354 ,C11970_=_C12372 ,C11970_=_C12374 ,C11972_=_C11974 ,C11972_=_C11976 ,C11972_=_C11978 ,\nC11972_=_C11980 ,C11972_=_C11982 ,C11972_=_C11984 ,C11972_=_C11990 ,C11972_=_C11992 ,C11972_=_C11994 ,\nC11972_=_C11996 ,C11972_=_C11998 ,C11972_=_C12000 ,C11972_=_C12002 ,C11972_=_C12004 ,C11972_=_C12006 ,\nC11972_=_C12012 ,C11972_=_C12014 ,C11972_=_C12016 ,C11972_=_C12018 ,C11972_=_C12020 ,C11972_=_C12022 ,\nC11972_=_C12024 ,C11972_=_C12026 ,C11972_=_C12152 ,C11972_=_C12154 ,C11972_=_C12156 ,C11972_=_C12158 ,\nC11972_=_C12160 ,C11972_=_C12162 ,C11972_=_C12164 ,C11972_=_C12294 ,C11972_=_C12296 ,C11972_=_C12338 ,\nC11972_=_C12352 ,C11972_=_C12354 ,C11972_=_C12372 ,C11972_=_C12374 ,C11974_=_C11976 ,C11974_=_C11978 ,\nC11974_=_C11980 ,C11974_=_C11982 ,C11974_=_C11984 ,C11974_=_C11990 ,C11974_=_C11992 ,C11974_=_C11994 ,\nC11974_=_C11996 ,C11974_=_C11998 ,C11974_=_C12000 ,C11974_=_C12002 ,C11974_=_C12004 ,C11974_=_C12006 ,\nC11974_=_C12012 ,C11974_=_C12014 ,C11974_=_C12016 ,C11974_=_C12018 ,C11974_=_C12020 ,C11974_=_C12022 ,\nC11974_=_C12024 ,C11974_=_C12026 ,C11974_=_C12152 ,C11974_=_C12154 ,C11974_=_C12156 ,C11974_=_C12158 ,\nC11974_=_C12160 ,C11974_=_C12162 ,C11974_=_C12164 ,C11974_=_C12294 ,C11974_=_C12296 ,C11974_=_C12338 ,\nC11974_=_C12352 ,C11974_=_C12354 ,C11974_=_C12372 ,C11974_=_C12374 ,C11976_=_C11978 ,C11976_=_C11980 ,\nC11976_=_C11982 ,C11976_=_C11984 ,C11976_=_C11990 ,C11976_=_C11992 ,C11976_=_C11994 ,C11976_=_C11996 ,\nC11976_=_C11998 ,C11976_=_C12000 ,C11976_=_C12002 ,C11976_=_C12004 ,C11976_=_C12006 ,C11976_=_C12012 ,\nC11976_=_C12014 ,C11976_=_C12016 ,C11976_=_C12018 ,C11976_=_C12020 ,C11976_=_C12022 ,C11976_=_C12024 ,\nC11976_=_C12026 ,C11976_=_C12152 ,C11976_=_C12154 ,C11976_=_C12156 ,C11976_=_C12158 ,C11976_=_C12160 ,\nC11976_=_C12162 ,C11976_=_C12164 ,C11976_=_C12294 ,C11976_=_C12296 ,C11976_=_C12338</w:t>
      </w:r>
    </w:p>
    <w:p>
      <w:pPr>
        <w:pStyle w:val="PreformattedText"/>
        <w:bidi w:val="0"/>
        <w:spacing w:before="0" w:after="0"/>
        <w:jc w:val="left"/>
        <w:rPr/>
      </w:pPr>
      <w:r>
        <w:rPr/>
        <w:t xml:space="preserve"> </w:t>
      </w:r>
      <w:r>
        <w:rPr/>
        <w:t>,C11976_=_C12352 ,\nC11976_=_C12354 ,C11976_=_C12372 ,C11976_=_C12374 ,C11978_=_C11980 ,C11978_=_C11982 ,C11978_=_C11984 ,\nC11978_=_C11990 ,C11978_=_C11992 ,C11978_=_C11994 ,C11978_=_C11996 ,C11978_=_C11998 ,C11978_=_C12000 ,\nC11978_=_C12002 ,C11978_=_C12004 ,C11978_=_C12006 ,C11978_=_C12012 ,C11978_=_C12014 ,C11978_=_C12016 ,\nC11978_=_C12018 ,C11978_=_C12020 ,C11978_=_C12022 ,C11978_=_C12024 ,C11978_=_C12026 ,C11978_=_C12152 ,\nC11978_=_C12154 ,C11978_=_C12156 ,C11978_=_C12158 ,C11978_=_C12160 ,C11978_=_C12162 ,C11978_=_C12164 ,\nC11978_=_C12294 ,C11978_=_C12296 ,C11978_=_C12338 ,C11978_=_C12352 ,C11978_=_C12354 ,C11978_=_C12372 ,\nC11978_=_C12374 ,C11980_=_C11982 ,C11980_=_C11984 ,C11980_=_C11990 ,C11980_=_C11992 ,C11980_=_C11994 ,\nC11980_=_C11996 ,C11980_=_C11998 ,C11980_=_C12000 ,C11980_=_C12002 ,C11980_=_C12004 ,C11980_=_C12006 ,\nC11980_=_C12012 ,C11980_=_C12014 ,C11980_=_C12016 ,C11980_=_C12018 ,C11980_=_C12020 ,C11980_=_C12022 ,\nC11980_=_C12024 ,C11980_=_C12026 ,C11980_=_C12152 ,C11980_=_C12154 ,C11980_=_C12156 ,C11980_=_C12158 ,\nC11980_=_C12160 ,C11980_=_C12162 ,C11980_=_C12164 ,C11980_=_C12294 ,C11980_=_C12296 ,C11980_=_C12338 ,\nC11980_=_C12352 ,C11980_=_C12354 ,C11980_=_C12372 ,C11980_=_C12374 ,C11982_=_C11984 ,C11982_=_C11990 ,\nC11982_=_C11992 ,C11982_=_C11994 ,C11982_=_C11996 ,C11982_=_C11998 ,C11982_=_C12000 ,C11982_=_C12002 ,\nC11982_=_C12004 ,C11982_=_C12006 ,C11982_=_C12012 ,C11982_=_C12014 ,C11982_=_C12016 ,C11982_=_C12018 ,\nC11982_=_C12020 ,C11982_=_C12022 ,C11982_=_C12024 ,C11982_=_C12026 ,C11982_=_C12152 ,C11982_=_C12154 ,\nC11982_=_C12156 ,C11982_=_C12158 ,C11982_=_C12160 ,C11982_=_C12162 ,C11982_=_C12164 ,C11982_=_C12294 ,\nC11982_=_C12296 ,C11982_=_C12338 ,C11982_=_C12352 ,C11982_=_C12354 ,C11982_=_C12372 ,C11982_=_C12374 ,\nC11984_=_C11990 ,C11984_=_C11992 ,C11984_=_C11994 ,C11984_=_C11996 ,C11984_=_C11998 ,C11984_=_C12000 ,\nC11984_=_C12002 ,C11984_=_C12004 ,C11984_=_C12006 ,C11984_=_C12012 ,C11984_=_C12014 ,C11984_=_C12016 ,\nC11984_=_C12018 ,C11984_=_C12020 ,C11984_=_C12022 ,C11984_=_C12024 ,C11984_=_C12026 ,C11984_=_C12152 ,\nC11984_=_C12154 ,C11984_=_C12156 ,C11984_=_C12158 ,C11984_=_C12160 ,C11984_=_C12162 ,C11984_=_C12164 ,\nC11984_=_C12294 ,C11984_=_C12296 ,C11984_=_C12338 ,C11984_=_C12352 ,C11984_=_C12354 ,C11984_=_C12372 ,\nC11984_=_C12374 ,C11990_=_C11992 ,C11990_=_C11994 ,C11990_=_C11996 ,C11990_=_C11998 ,C11990_=_C12000 ,\nC11990_=_C12002 ,C11990_=_C12004 ,C11990_=_C12006 ,C11990_=_C12012 ,C11990_=_C12014 ,C11990_=_C12016 ,\nC11990_=_C12018 ,C11990_=_C12020 ,C11990_=_C12022 ,C11990_=_C12024 ,C11990_=_C12026 ,C11990_=_C12152 ,\nC11990_=_C12154 ,C11990_=_C12156 ,C11990_=_C12158 ,C11990_=_C12160 ,C11990_=_C12162 ,C11990_=_C12164 ,\nC11990_=_C12298 ,C11990_=_C12300 ,C11990_=_C12340 ,C11990_=_C12380 ,C11990_=_C12382 ,C11990_=_C12388 ,\nC11990_=_C12390 ,C11990_=_C12400 ,C11990_=_C12402 ,C11992_=_C11994 ,C11992_=_C11996 ,C11992_=_C11998 ,\nC11992_=_C12000 ,C11992_=_C12002 ,C11992_=_C12004 ,C11992_=_C12006 ,C11992_=_C12012 ,C11992_=_C12014 ,\nC11992_=_C12016 ,C11992_=_C12018 ,C11992_=_C12020 ,C11992_=_C12022 ,C11992_=_C12024 ,C11992_=_C12026 ,\nC11992_=_C12152 ,C11992_=_C12154 ,C11992_=_C12156 ,C11992_=_C12158 ,C11992_=_C12160 ,C11992_=_C12162 ,\nC11992_=_C12164 ,C11992_=_C12298 ,C11992_=_C12300 ,C11992_=_C12340 ,C11992_=_C12380 ,C11992_=_C12382 ,\nC11992_=_C12388 ,C11992_=_C12390 ,C11992_=_C12400 ,C11992_=_C12402 ,C11994_=_C11996 ,C11994_=_C11998 ,\nC11994_=_C12000 ,C11994_=_C12002 ,C11994_=_C12004 ,C11994_=_C12006 ,C11994_=_C12012 ,C11994_=_C12014 ,\nC11994_=_C12016 ,C11994_=_C12018 ,C11994_=_C12020 ,C11994_=_C12022 ,C11994_=_C12024 ,C11994_=_C12026 ,\nC11994_=_C12152 ,C11994_=_C12154 ,C11994_=_C12156 ,C11994_=_C12158 ,C11994_=_C12160 ,C11994_=_C12162 ,\nC11994_=_C12164 ,C11994_=_C12298 ,C11994_=_C12300 ,C11994_=_C12340 ,C11994_=_C12380 ,C11994_=_C12382 ,\nC11994_=_C12388 ,C11994_=_C12390 ,C11994_=_C12400 ,C11994_=_C12402 ,C11996_=_C11998 ,C11996_=_C12000 ,\nC11996_=_C12002 ,C11996_=_C12004 ,C11996_=_C12006 ,C11996_=_C12012 ,C11996_=_C12014 ,C11996_=_C12016 ,\nC11996_=_C12018 ,C11996_=_C12020 ,C11996_=_C12022 ,C11996_=_C12024 ,C11996_=_C12026 ,C11996_=_C12152 ,\nC11996_=_C12154 ,C11996_=_C12156 ,C11996_=_C12158 ,C11996_=_C12160 ,C11996_=_C12162 ,C11996_=_C12164 ,\nC11996_=_C12298 ,C11996_=_C12300 ,C11996_=_C12340 ,C11996_=_C12380 ,C11996_=_C12382 ,C11996_=_C12388 ,\nC11996_=_C12390 ,C11996_=_C12400 ,C11996_=_C12402 ,C11998_=_C12000 ,C11998_=_C12002 ,C11998_=_C12004 ,\nC11998_=_C12006 ,C11998_=_C12012 ,C11998_=_C12014 ,C11998_=_C12016 ,C11998_=_C12018 ,C11998_=_C12020 ,\nC11998_=_C12022 ,C11998_=_C12024 ,C11998_=_C12026 ,C11998_=_C12152 ,C11998_=_C12154 ,C11998_=_C12156 ,\nC11998_=_C12158 ,C11998_=_C12160 ,C11998_=_C12162 ,C11998_=_C12164 ,C11998_=_C12298 ,C11998_=_C12300 ,\nC11998_=_C12340 ,C11998_=_C12380 ,C11998_=_C12382 ,C11998_=_C12388 ,C11998_=_C12390 ,C11998_=_C12400 ,\nC11998_=_C12402 ,C12000_=_C12002 ,C12000_=_C12004 ,C12000_=_C12006 ,C12000_=_C12012 ,C12000_=_C12014 ,\nC12000_=_C12016 ,C12000_=_C12018 ,C12000_=_C12020 ,C12000_=_C12022 ,C12000_=_C12024 ,C12000_=_C12026 ,\nC12000_=_C12152 ,C12000_=_C12154 ,C12000_=_C12156 ,C12000_=_C12158 ,C12000_=_C12160 ,C12000_=_C12162 ,\nC12000_=_C12164 ,C12000_=_C12298 ,C12000_=_C12300 ,C12000_=_C12340 ,C12000_=_C12380 ,C12000_=_C12382 ,\nC12000_=_C12388 ,C12000_=_C12390 ,C12000_=_C12400 ,C12000_=_C12402 ,C12002_=_C12004 ,C12002_=_C12006 ,\nC12002_=_C12012 ,C12002_=_C12014 ,C12002_=_C12016 ,C12002_=_C12018 ,C12002_=_C12020 ,C12002_=_C12022 ,\nC12002_=_C12024 ,C12002_=_C12026 ,C12002_=_C12152 ,C12002_=_C12154 ,C12002_=_C12156 ,C12002_=_C12158 ,\nC12002_=_C12160 ,C12002_=_C12162 ,C12002_=_C12164 ,C12002_=_C12298 ,C12002_=_C12300 ,C12002_=_C12340 ,\nC12002_=_C12380 ,C12002_=_C12382 ,C12002_=_C12388 ,C12002_=_C12390 ,C12002_=_C12400 ,C12002_=_C12402 ,\nC12004_=_C12006 ,C12004_=_C12012 ,C12004_=_C12014 ,C12004_=_C12016 ,C12004_=_C12018 ,C12004_=_C12020 ,\nC12004_=_C12022 ,C12004_=_C12024 ,C12004_=_C12026 ,C12004_=_C12152 ,C12004_=_C12154 ,C12004_=_C12156 ,\nC12004_=_C12158 ,C12004_=_C12160 ,C12004_=_C12162 ,C12004_=_C12164 ,C12004_=_C12298 ,C12004_=_C12300 ,\nC12004_=_C12340 ,C12004_=_C12380 ,C12004_=_C12382 ,C12004_=_C12388 ,C12004_=_C12390 ,C12004_=_C12400 ,\nC12004_=_C12402 ,C12006_=_C12012 ,C12006_=_C12014 ,C12006_=_C12016 ,C12006_=_C12018 ,C12006_=_C12020 ,\nC12006_=_C12022 ,C12006_=_C12024 ,C12006_=_C12026 ,C12006_=_C12152 ,C12006_=_C12154 ,C12006_=_C12156 ,\nC12006_=_C12158 ,C12006_=_C12160 ,C12006_=_C12162 ,C12006_=_C12164 ,C12006_=_C12298 ,C12006_=_C12300 ,\nC12006_=_C12340 ,C12006_=_C12380 ,C12006_=_C12382 ,C12006_=_C12388 ,C12006_=_C12390 ,C12006_=_C12400 ,\nC12006_=_C12402 ,C12012_=_C12014 ,C12012_=_C12016 ,C12012_=_C12018 ,C12012_=_C12020 ,C12012_=_C12022 ,\nC12012_=_C12024 ,C12012_=_C12026 ,C12012_=_C12152 ,C12012_=_C12154 ,C12012_=_C12156 ,C12012_=_C12158 ,\nC12012_=_C12160 ,C12012_=_C12162 ,C12012_=_C12164 ,C12012_=_C12302 ,C12012_=_C12304 ,C12012_=_C12342 ,\nC12012_=_C12416 ,C12012_=_C12418 ,C12012_=_C12428 ,C12012_=_C12430 ,C12014_=_C12016 ,C12014_=_C12018 ,\nC12014_=_C12020 ,C12014_=_C12022 ,C12014_=_C12024 ,C12014_=_C12026 ,C12014_=_C12152 ,C12014_=_C12154 ,\nC12014_=_C12156 ,C12014_=_C12158 ,C12014_=_C12160 ,C12014_=_C12162 ,C12014_=_C12164 ,C12014_=_C12302 ,\nC12014_=_C12304 ,C12014_=_C12342 ,C12014_=_C12416 ,C12014_=_C12418 ,C12014_=_C12428 ,C12014_=_C12430 ,\nC12016_=_C12018 ,C12016_=_C12020 ,C12016_=_C12022 ,C12016_=_C12024 ,C12016_=_C12026 ,C12016_=_C12152 ,\nC12016_=_C12154 ,C12016_=_C12156 ,C12016_=_C12158 ,C12016_=_C12160 ,C12016_=_C12162 ,C12016_=_C12164 ,\nC12016_=_C12302 ,C12016_=_C12304 ,C12016_=_C12342 ,C12016_=_C12416 ,C12016_=_C12418 ,C12016_=_C12428 ,\nC12016_=_C12430 ,C12018_=_C12020 ,C12018_=_C12022 ,C12018_=_C12024 ,C12018_=_C12026 ,C12018_=_C12152 ,\nC12018_=_C12154 ,C12018_=_C12156 ,C12018_=_C12158 ,C12018_=_C12160 ,C12018_=_C12162 ,C12018_=_C12164 ,\nC12018_=_C12302 ,C12018_=_C12304 ,C12018_=_C12342 ,C12018_=_C12416 ,C12018_=_C12418 ,C12018_=_C12428 ,\nC12018_=_C12430 ,C12020_=_C12022 ,C12020_=_C12024 ,C12020_=_C12026 ,C12020_=_C12152 ,C12020_=_C12154 ,\nC12020_=_C12156 ,C12020_=_C12158 ,C12020_=_C12160 ,C12020_=_C12162 ,C12020_=_C12164 ,C12020_=_C12302 ,\nC12020_=_C12304 ,C12020_=_C12342 ,C12020_=_C12416 ,C12020_=_C12418 ,C12020_=_C12428 ,C12020_=_C12430 ,\nC12022_=_C12024 ,C12022_=_C12026 ,C12022_=_C12152 ,C12022_=_C12154 ,C12022_=_C12156 ,C12022_=_C12158 ,\nC12022_=_C12160 ,C12022_=_C12162 ,C12022_=_C12164 ,C12022_=_C12302 ,C12022_=_C12304 ,C12022_=_C12342 ,\nC12022_=_C12416 ,C12022_=_C12418 ,C12022_=_C12428 ,C12022_=_C12430 ,C12024_=_C12026 ,C12024_=_C12152 ,\nC12024_=_C12154 ,C12024_=_C12156 ,C12024_=_C12158 ,C12024_=_C12160 ,C12024_=_C12162 ,C12024_=_C12164 ,\nC12024_=_C12302 ,C12024_=_C12304 ,C12024_=_C12342 ,C12024_=_C12416 ,C12024_=_C12418 ,C12024_=_C12428 ,\nC12024_=_C12430 ,C12026_=_C12152 ,C12026_=_C12154 ,C12026_=_C12156 ,C12026_=_C12158 ,C12026_=_C12160 ,\nC12026_=_C12162 ,C12026_=_C12164 ,C12026_=_C12302 ,C12026_=_C12304 ,C12026_=_C12342 ,C12026_=_C12416 ,\nC12026_=_C12418 ,C12026_=_C12428 ,C12026_=_C12430 ,C12152_=_C12154 ,C12152_=_C12156 ,C12152_=_C12158 ,\nC12152_=_C12160 ,C12152_=_C12162 ,C12152_=_C12164 ,C12152_=_C12330 ,C12152_=_C12332 ,C12152_=_C12476 ,\nC12152_=_C12478 ,C12152_=_C12512 ,C12152_=_C12514 ,C12152_=_C12540 ,C12152_=_C12542 ,C12154_=_C12156 ,\nC12154_=_C12158 ,C12154_=_C12160 ,C12154_=_C12162 ,C12154_=_C12164 ,C12154_=_C12330 ,C12154_=_C12332 ,\nC12154_=_C12476 ,C12154_=_C12478 ,C12154_=_C12512 ,C12154_=_C12514 ,C12154_=_C12540 ,C12154_=_C12542 ,\nC12156_=_C12158 ,C12156_=_C12160 ,C12156_=_C12162 ,C12156_=_C12164 ,C12156_=_C12330 ,C12156_=_C12332 ,\nC12156_=_C12476 ,C12156_=_C12478 ,C12156_=_C12512 ,C12156_=_C12514 ,C12156_=_C12540 ,C12156_=_C12542 ,\nC12158_=_C12160 ,C12158_=_C12162 ,C12158_=_C12164 ,C12158_=_C12330 ,C12158_=_C12332 ,C12158_=_C12476 ,\nC12158_=_C12478</w:t>
      </w:r>
    </w:p>
    <w:p>
      <w:pPr>
        <w:pStyle w:val="PreformattedText"/>
        <w:bidi w:val="0"/>
        <w:spacing w:before="0" w:after="0"/>
        <w:jc w:val="left"/>
        <w:rPr/>
      </w:pPr>
      <w:r>
        <w:rPr/>
        <w:t xml:space="preserve"> </w:t>
      </w:r>
      <w:r>
        <w:rPr/>
        <w:t>,C12158_=_C12512 ,C12158_=_C12514 ,C12158_=_C12540 ,C12158_=_C12542 ,C12160_=_C12162 ,\nC12160_=_C12164 ,C12160_=_C12330 ,C12160_=_C12332 ,C12160_=_C12476 ,C12160_=_C12478 ,C12160_=_C12512 ,\nC12160_=_C12514 ,C12160_=_C12540 ,C12160_=_C12542 ,C12162_=_C12164 ,C12162_=_C12330 ,C12162_=_C12332 ,\nC12162_=_C12476 ,C12162_=_C12478 ,C12162_=_C12512 ,C12162_=_C12514 ,C12162_=_C12540 ,C12162_=_C12542 ,\nC12164_=_C12330 ,C12164_=_C12332 ,C12164_=_C12476 ,C12164_=_C12478 ,C12164_=_C12512 ,C12164_=_C12514 ,\nC12164_=_C12540 ,C12164_=_C12542 ,C12292_=_C12294 ,C12292_=_C12296 ,C12292_=_C12298 ,C12292_=_C12300 ,\nC12292_=_C12302 ,C12292_=_C12304 ,C12292_=_C12330 ,C12292_=_C12332 ,C12292_=_C12338 ,C12292_=_C12340 ,\nC12292_=_C12342 ,C12294_=_C12296 ,C12294_=_C12298 ,C12294_=_C12300 ,C12294_=_C12302 ,C12294_=_C12304 ,\nC12294_=_C12330 ,C12294_=_C12332 ,C12294_=_C12338 ,C12294_=_C12352 ,C12294_=_C12354 ,C12294_=_C12372 ,\nC12294_=_C12374 ,C12296_=_C12298 ,C12296_=_C12300 ,C12296_=_C12302 ,C12296_=_C12304 ,C12296_=_C12330 ,\nC12296_=_C12332 ,C12296_=_C12338 ,C12296_=_C12352 ,C12296_=_C12354 ,C12296_=_C12372 ,C12296_=_C12374 ,\nC12298_=_C12300 ,C12298_=_C12302 ,C12298_=_C12304 ,C12298_=_C12330 ,C12298_=_C12332 ,C12298_=_C12340 ,\nC12298_=_C12380 ,C12298_=_C12382 ,C12298_=_C12388 ,C12298_=_C12390 ,C12298_=_C12400 ,C12298_=_C12402 ,\nC12300_=_C12302 ,C12300_=_C12304 ,C12300_=_C12330 ,C12300_=_C12332 ,C12300_=_C12340 ,C12300_=_C12380 ,\nC12300_=_C12382 ,C12300_=_C12388 ,C12300_=_C12390 ,C12300_=_C12400 ,C12300_=_C12402 ,C12302_=_C12304 ,\nC12302_=_C12330 ,C12302_=_C12332 ,C12302_=_C12342 ,C12302_=_C12416 ,C12302_=_C12418 ,C12302_=_C12428 ,\nC12302_=_C12430 ,C12304_=_C12330 ,C12304_=_C12332 ,C12304_=_C12342 ,C12304_=_C12416 ,C12304_=_C12418 ,\nC12304_=_C12428 ,C12304_=_C12430 ,C12330_=_C12332 ,C12330_=_C12476 ,C12330_=_C12478 ,C12330_=_C12512 ,\nC12330_=_C12514 ,C12330_=_C12540 ,C12330_=_C12542 ,C12332_=_C12476 ,C12332_=_C12478 ,C12332_=_C12512 ,\nC12332_=_C12514 ,C12332_=_C12540 ,C12332_=_C12542 ,C12338_=_C12340 ,C12338_=_C12342 ,C12338_=_C12352 ,\nC12338_=_C12354 ,C12338_=_C12372 ,C12338_=_C12374 ,C12340_=_C12342 ,C12340_=_C12380 ,C12340_=_C12382 ,\nC12340_=_C12388 ,C12340_=_C12390 ,C12340_=_C12400 ,C12340_=_C12402 ,C12342_=_C12416 ,C12342_=_C12418 ,\nC12342_=_C12428 ,C12342_=_C12430 ,C12352_=_C12354 ,C12352_=_C12372 ,C12352_=_C12374 ,C12352_=_C12380 ,\nC12352_=_C12382 ,C12352_=_C12476 ,C12352_=_C12478 ,C12354_=_C12372 ,C12354_=_C12374 ,C12354_=_C12380 ,\nC12354_=_C12382 ,C12354_=_C12476 ,C12354_=_C12478 ,C12372_=_C12374 ,C12372_=_C12400 ,C12372_=_C12402 ,\nC12372_=_C12428 ,C12372_=_C12430 ,C12372_=_C12540 ,C12372_=_C12542 ,C12374_=_C12400 ,C12374_=_C12402 ,\nC12374_=_C12428 ,C12374_=_C12430 ,C12374_=_C12540 ,C12374_=_C12542 ,C12380_=_C12382 ,C12380_=_C12388 ,\nC12380_=_C12390 ,C12380_=_C12400 ,C12380_=_C12402 ,C12380_=_C12476 ,C12380_=_C12478 ,C12382_=_C12388 ,\nC12382_=_C12390 ,C12382_=_C12400 ,C12382_=_C12402 ,C12382_=_C12476 ,C12382_=_C12478 ,C12388_=_C12390 ,\nC12388_=_C12400 ,C12388_=_C12402 ,C12388_=_C12416 ,C12388_=_C12418 ,C12388_=_C12512 ,C12388_=_C12514 ,\nC12390_=_C12400 ,C12390_=_C12402 ,C12390_=_C12416 ,C12390_=_C12418 ,C12390_=_C12512 ,C12390_=_C12514 ,\nC12400_=_C12402 ,C12400_=_C12428 ,C12400_=_C12430 ,C12400_=_C12540 ,C12400_=_C12542 ,C12402_=_C12428 ,\nC12402_=_C12430 ,C12402_=_C12540 ,C12402_=_C12542 ,C12416_=_C12418 ,C12416_=_C12428 ,C12416_=_C12430 ,\nC12416_=_C12512 ,C12416_=_C12514 ,C12418_=_C12428 ,C12418_=_C12430 ,C12418_=_C12512 ,C12418_=_C12514 ,\nC12428_=_C12430 ,C12428_=_C12540 ,C12428_=_C12542 ,C12430_=_C12540 ,C12430_=_C12542 ,C12476_=_C12478 ,\nC12476_=_C12512 ,C12476_=_C12514 ,C12476_=_C12540 ,C12476_=_C12542 ,C12478_=_C12512 ,C12478_=_C12514 ,\nC12478_=_C12540 ,C12478_=_C12542 ,C12512_=_C12514 ,C12512_=_C12540 ,C12512_=_C12542 ,C12514_=_C12540 ,\nC12514_=_C12542 ,C12540_=_C12542 ,"];3777[shape=box, label="id:3777 level: 1\n308: C116 C664 C8000 C8002 C8008 \nC8011 C8012 C8019 C8020 C8021 C8022 \nC8023 C8024 C8166 C8313 C8314 C8315 \nC8316 C8322 C8324 C8325 C8330 C8337 \nC8338 C8340 C8341 C8344 C8347 C8348 \nC8352 C8353 C8354 C8356 C8367 C8368 \nC8369 C8370 C8402 C8403 C8407 C8427 \nC8433 C8439 C8442 C8443 C8444 C8446 \nC8447 C8448 C8449 C8451 C8452 C8454 \nC8455 C8457 C8458 C8460 C8462 C8465 \nC8475 C8494 C8497 C8507 C8515 C8516 \nC8517 C8518 C8521 C8522 C8526 C8528 \nC8529 C8537 C8547 C8590 C8647 C8714 \nC8791 C8792 C8795 C8803 C8805 C8808 \nC8814 C8818 C8819 C8820 C8821 C8822 \nC8828 C8829 C8832 C8833 C8841 C8842 \nC8848 C8852 C8859 C8860 C8861 C8862 \nC8863 C8864 C8865 C8866 C8867 C8868 \nC8869 C8871 C8872 C8873 C8874 C8876 \nC8877 C8878 C8879 C8881 C8883 C8884 \nC8885 C8886 C8887 C8888 C8889 C8890 \nC8891 C8892 C8893 C8895 C8897 C8898 \nC8900 C8901 C8902 C8903 C8905 C8908 \nC8909 C8910 C8911 C8912 C8913 C8914 \nC8915 C8916 C8917 C8918 C8919 C8920 \nC8922 C8923 C8925 C8926 C8927 C8928 \nC8930 C8934 C8935 C8936 C8937 C8938 \nC8939 C8940 C8941 C8942 C8943 C8944 \nC8946 C8948 C8949 C8951 C8952 C8953 \nC8954 C8955 C8960 C8963 C8972 C8978 \nC8980 C8981 C8984 C8995 C8996 C8997 \nC8998 C9004 C9005 C9006 C9008 C9009 \nC9010 C9012 C9021 C9024 C9030 C9032 \nC9033 C9048 C9070 C9128 C9137 C9138 \nC9139 C9140 C9158 C9181 C9183 C9192 \nC9193 C9194 C9227 C9228 C9229 C9230 \nC9437 C9587 C9642 C9654 C9674 C9762 \nC9945 C9953 C10042 C10396 C10404 C10426 \nC10438 C10650 C10876 C11752 C11754 C11768 \nC11770 C11828 C11830 C11840 C11842 C11912 \nC11918 C11920 C11922 C11928 C11968 C11970 \nC11972 C11974 C11976 C11978 C11980 C11982 \nC11984 C11990 C11992 C11994 C11996 C11998 \nC12000 C12002 C12004 C12006 C12012 C12014 \nC12016 C12018 C12020 C12022 C12024 C12026 \nC12152 C12154 C12156 C12158 C12160 C12162 \nC12164 C12292 C12294 C12296 C12298 C12300 \nC12302 C12304 C12330 C12332 C12338 C12340 \nC12342 C12352 C12354 C12372 C12374 C12380 \nC12382 C12388 C12390 C12400 C12402 C12416 \nC12418 C12428 C12430 C12476 C12478 C12512 \nC12514 C12540 C12542 \n2885: C116_=_C8515( C116 C8515 ) C664_=_C8012( C664 C8012 ) C664_=_C8325( C664 C8325 ) C664_=_C8403( C664 C8403 ) C664_=_C8442( C664 C8442 ) \nC664_=_C8443( C664 C8443 ) C664_=_C8444( C664 C8444 ) C664_=_C8446( C664 C8446 ) C664_=_C8447( C664 C8447 ) C664_=_C8448( C664 C8448 ) C664_=_C8449( C664 C8449 ) \nC664_=_C8451( C664 C8451 ) C664_=_C8452( C664 C8452 ) C664_=_C8454( C664 C8454 ) C664_=_C8455( C664 C8455 ) C664_=_C8457( C664 C8457 ) C664_=_C8458( C664 C8458 ) \nC664_=_C8460( C664 C8460 ) C664_=_C8462( C664 C8462 ) C664_=_C8465( C664 C8465 ) C8000_=_C8002( C8000 C8002 ) C8000_=_C8322( C8000 C8322 ) C8000_=_C8324( C8000 C8324 ) \nC8000_=_C8325( C8000 C8325 ) C8000_=_C8330( C8000 C8330 ) C8000_=_C8337( C8000 C8337 ) C8000_=_C8338( C8000 C8338 ) C8000_=_C8340( C8000 C8340 ) C8000_=_C8341( C8000 C8341 ) \nC8000_=_C8344( C8000 C8344 ) C8000_=_C8347( C8000 C8347 ) C8000_=_C8348( C8000 C8348 ) C8000_=_C11912( C8000 C11912 ) C8002_=_C8008( C8002 C8008 ) C8002_=_C8019( C8002 C8019 ) \nC8002_=_C8444( C8002 C8444 ) C8002_=_C8517( C8002 C8517 ) C8002_=_C8791( C8002 C8791 ) C8002_=_C8792( C8002 C8792 ) C8002_=_C8795( C8002 C8795 ) C8002_=_C8803( C8002 C8803 ) \nC8002_=_C8805( C8002 C8805 ) C8002_=_C8808( C8002 C8808 ) C8002_=_C8814( C8002 C8814 ) C8002_=_C11912( C8002 C11912 ) C8008_=_C8019( C8008 C8019 ) C8008_=_C8444( C8008 C8444 ) \nC8008_=_C8517( C8008 C8517 ) C8008_=_C8791( C8008 C8791 ) C8008_=_C8792( C8008 C8792 ) C8008_=_C8795( C8008 C8795 ) C8008_=_C8803( C8008 C8803 ) C8008_=_C8805( C8008 C8805 ) \nC8008_=_C8808( C8008 C8808 ) C8008_=_C8814( C8008 C8814 ) C8008_=_C12292( C8008 C12292 ) C8011_=_C8012( C8011 C8012 ) C8011_=_C8019( C8011 C8019 ) C8011_=_C8020( C8011 C8020 ) \nC8011_=_C8021( C8011 C8021 ) C8011_=_C8022( C8011 C8022 ) C8011_=_C8023( C8011 C8023 ) C8011_=_C8024( C8011 C8024 ) C8011_=_C8314( C8011 C8314 ) C8011_=_C8324( C8011 C8324 ) \nC8012_=_C8019( C8012 C8019 ) C8012_=_C8020( C8012 C8020 ) C8012_=_C8021( C8012 C8021 ) C8012_=_C8022( C8012 C8022 ) C8012_=_C8023( C8012 C8023 ) C8012_=_C8024( C8012 C8024 ) \nC8012_=_C8325( C8012 C8325 ) C8012_=_C8403( C8012 C8403 ) C8012_=_C8442( C8012 C8442 ) C8012_=_C8443( C8012 C8443 ) C8012_=_C8444( C8012 C8444 ) C8012_=_C8446( C8012 C8446 ) \nC8012_=_C8447( C8012 C8447 ) C8012_=_C8448( C8012 C8448 ) C8012_=_C8449( C8012 C8449 ) C8012_=_C8451( C8012 C8451 ) C8012_=_C8452( C8012 C8452 ) C8012_=_C8454( C8012 C8454 ) \nC8012_=_C8455( C8012 C8455 ) C8012_=_C8457( C8012 C8457 ) C8012_=_C8458( C8012 C8458 ) C8012_=_C8460( C8012 C8460 ) C8019_=_C8020( C8019 C8020 ) C8019_=_C8021( C8019 C8021 ) \nC8019_=_C8022( C8019 C8022 ) C8019_=_C8023( C8019 C8023 ) C8019_=_C8024( C8019 C8024 ) C8019_=_C8444( C8019 C8444 ) C8019_=_C8460( C8019 C8460 ) C8019_=_C8517( C8019 C8517 ) \nC8019_=_C8791( C8019 C8791 ) C8019_=_C8792( C8019 C8792 ) C8019_=_C8795( C8019 C8795 ) C8019_=_C8803( C8019 C8803 ) C8019_=_C8805( C8019 C8805 ) C8019_=_C8808( C8019 C8808 ) \nC8019_=_C8814( C8019 C8814 ) C8020_=_C8021( C8020 C8021 ) C8020_=_C8022( C8020 C8022 ) C8020_=_C8023( C8020 C8023 ) C8020_=_C8024( C8020 C8024 ) C8020_=_C8818( C8020 C8818 ) \nC8021_=_C8022( C8021 C8022 ) C8021_=_C8023( C8021 C8023 ) C8021_=_C8024( C8021 C8024 ) C8021_=_C8367( C8021 C8367 ) C8021_=_C8427( C8021 C8427 ) C8021_=_C8818( C8021 C8818 ) \nC8021_=_C8859( C8021 C8859 ) C8021_=_C8860( C8021 C8860 ) C8021_=_C8861( C8021 C8861 ) C8021_=_C8862( C8021 C8862 ) C8021_=_C8863( C8021 C8863 ) C8021_=_C8864( C8021 C8864 ) \nC8021_=_C8865( C8021 C8865 ) C8021_=_C8866( C8021 C8866 ) C8021_=_C8867( C8021 C8867 ) C8021_=_C8868( C8021 C8868 ) C8021_=_C8869( C8021 C8869 ) C8021_=_C8871( C8021 C8871 ) \nC8021_=_C8872( C8021 C8872 ) C8021_=_C8873( C8021 C8873 ) C8021_=_C8874( C8021 C8874 ) C8021_=_C8876( C8021 C8876 ) C8021_=_C8877( C8021 C8877 ) C8021_=_C8878( C8021 C8878 ) \nC8021_=_C8879( C8021 C8879 ) C8022_=_C8023( C8022 C8023 ) C8022_=_C8024( C8022 C8024 ) C8022_=_C8368( C8022 C8368 ) C8022_=_C8820( C8022</w:t>
      </w:r>
    </w:p>
    <w:p>
      <w:pPr>
        <w:pStyle w:val="PreformattedText"/>
        <w:bidi w:val="0"/>
        <w:spacing w:before="0" w:after="0"/>
        <w:jc w:val="left"/>
        <w:rPr/>
      </w:pPr>
      <w:r>
        <w:rPr/>
        <w:t xml:space="preserve"> </w:t>
      </w:r>
      <w:r>
        <w:rPr/>
        <w:t>C8820 ) C8022_=_C8881( C8022 C8881 ) \nC8022_=_C8883( C8022 C8883 ) C8022_=_C8884( C8022 C8884 ) C8022_=_C8885( C8022 C8885 ) C8022_=_C8886( C8022 C8886 ) C8022_=_C8887( C8022 C8887 ) C8022_=_C8888( C8022 C8888 ) \nC8022_=_C8889( C8022 C8889 ) C8022_=_C8890( C8022 C8890 ) C8022_=_C8891( C8022 C8891 ) C8022_=_C8892( C8022 C8892 ) C8022_=_C8893( C8022 C8893 ) C8022_=_C8895( C8022 C8895 ) \nC8022_=_C8897( C8022 C8897 ) C8022_=_C8898( C8022 C8898 ) C8022_=_C8900( C8022 C8900 ) C8022_=_C8901( C8022 C8901 ) C8022_=_C8902( C8022 C8902 ) C8022_=_C8903( C8022 C8903 ) \nC8023_=_C8024( C8023 C8024 ) C8023_=_C8369( C8023 C8369 ) C8023_=_C8821( C8023 C8821 ) C8023_=_C8905( C8023 C8905 ) C8023_=_C8908( C8023 C8908 ) C8023_=_C8909( C8023 C8909 ) \nC8023_=_C8910( C8023 C8910 ) C8023_=_C8911( C8023 C8911 ) C8023_=_C8912( C8023 C8912 ) C8023_=_C8913( C8023 C8913 ) C8023_=_C8914( C8023 C8914 ) C8023_=_C8915( C8023 C8915 ) \nC8023_=_C8916( C8023 C8916 ) C8023_=_C8917( C8023 C8917 ) C8023_=_C8918( C8023 C8918 ) C8023_=_C8919( C8023 C8919 ) C8023_=_C8920( C8023 C8920 ) C8023_=_C8922( C8023 C8922 ) \nC8023_=_C8923( C8023 C8923 ) C8023_=_C8925( C8023 C8925 ) C8023_=_C8926( C8023 C8926 ) C8023_=_C8927( C8023 C8927 ) C8023_=_C8928( C8023 C8928 ) C8024_=_C8166( C8024 C8166 ) \nC8024_=_C8370( C8024 C8370 ) C8024_=_C8822( C8024 C8822 ) C8024_=_C8930( C8024 C8930 ) C8024_=_C8934( C8024 C8934 ) C8024_=_C8935( C8024 C8935 ) C8024_=_C8936( C8024 C8936 ) \nC8024_=_C8937( C8024 C8937 ) C8024_=_C8938( C8024 C8938 ) C8024_=_C8939( C8024 C8939 ) C8024_=_C8940( C8024 C8940 ) C8024_=_C8941( C8024 C8941 ) C8024_=_C8942( C8024 C8942 ) \nC8024_=_C8943( C8024 C8943 ) C8024_=_C8944( C8024 C8944 ) C8024_=_C8946( C8024 C8946 ) C8024_=_C8948( C8024 C8948 ) C8024_=_C8949( C8024 C8949 ) C8024_=_C8951( C8024 C8951 ) \nC8024_=_C8952( C8024 C8952 ) C8024_=_C8953( C8024 C8953 ) C8024_=_C8954( C8024 C8954 ) C8166_=_C8370( C8166 C8370 ) C8166_=_C8822( C8166 C8822 ) C8166_=_C8930( C8166 C8930 ) \nC8166_=_C8934( C8166 C8934 ) C8166_=_C8935( C8166 C8935 ) C8166_=_C8936( C8166 C8936 ) C8166_=_C8937( C8166 C8937 ) C8166_=_C8938( C8166 C8938 ) C8166_=_C8939( C8166 C8939 ) \nC8166_=_C8940( C8166 C8940 ) C8166_=_C8941( C8166 C8941 ) C8166_=_C8942( C8166 C8942 ) C8166_=_C8943( C8166 C8943 ) C8166_=_C8944( C8166 C8944 ) C8166_=_C8946( C8166 C8946 ) \nC8166_=_C8948( C8166 C8948 ) C8166_=_C8949( C8166 C8949 ) C8166_=_C8951( C8166 C8951 ) C8166_=_C8952( C8166 C8952 ) C8166_=_C8953( C8166 C8953 ) C8166_=_C8954( C8166 C8954 ) \nC8313_=_C8314( C8313 C8314 ) C8313_=_C8315( C8313 C8315 ) C8313_=_C8316( C8313 C8316 ) C8314_=_C8315( C8314 C8315 ) C8314_=_C8316( C8314 C8316 ) C8314_=_C8324( C8314 C8324 ) \nC8315_=_C8316( C8315 C8316 ) C8316_=_C8516( C8316 C8516 ) C8322_=_C8324( C8322 C8324 ) C8322_=_C8325( C8322 C8325 ) C8322_=_C8330( C8322 C8330 ) C8322_=_C8337( C8322 C8337 ) \nC8322_=_C8338( C8322 C8338 ) C8322_=_C8340( C8322 C8340 ) C8322_=_C8341( C8322 C8341 ) C8322_=_C8344( C8322 C8344 ) C8322_=_C8347( C8322 C8347 ) C8322_=_C8348( C8322 C8348 ) \nC8322_=_C8352( C8322 C8352 ) C8322_=_C8353( C8322 C8353 ) C8322_=_C8354( C8322 C8354 ) C8324_=_C8325( C8324 C8325 ) C8324_=_C8330( C8324 C8330 ) C8324_=_C8337( C8324 C8337 ) \nC8324_=_C8338( C8324 C8338 ) C8324_=_C8340( C8324 C8340 ) C8324_=_C8341( C8324 C8341 ) C8324_=_C8344( C8324 C8344 ) C8324_=_C8347( C8324 C8347 ) C8324_=_C8348( C8324 C8348 ) \nC8325_=_C8330( C8325 C8330 ) C8325_=_C8337( C8325 C8337 ) C8325_=_C8338( C8325 C8338 ) C8325_=_C8340( C8325 C8340 ) C8325_=_C8341( C8325 C8341 ) C8325_=_C8344( C8325 C8344 ) \nC8325_=_C8347( C8325 C8347 ) C8325_=_C8348( C8325 C8348 ) C8325_=_C8403( C8325 C8403 ) C8325_=_C8442( C8325 C8442 ) C8325_=_C8443( C8325 C8443 ) C8325_=_C8444( C8325 C8444 ) \nC8325_=_C8446( C8325 C8446 ) C8325_=_C8447( C8325 C8447 ) C8325_=_C8448( C8325 C8448 ) C8325_=_C8449( C8325 C8449 ) C8325_=_C8451( C8325 C8451 ) C8325_=_C8452( C8325 C8452 ) \nC8325_=_C8454( C8325 C8454 ) C8325_=_C8455( C8325 C8455 ) C8325_=_C8457( C8325 C8457 ) C8325_=_C8458( C8325 C8458 ) C8325_=_C8460( C8325 C8460 ) C8330_=_C8337( C8330 C8337 ) \nC8330_=_C8338( C8330 C8338 ) C8330_=_C8340( C8330 C8340 ) C8330_=_C8341( C8330 C8341 ) C8330_=_C8344( C8330 C8344 ) C8330_=_C8347( C8330 C8347 ) C8330_=_C8348( C8330 C8348 ) \nC8330_=_C8518( C8330 C8518 ) C8330_=_C8828( C8330 C8828 ) C8330_=_C8829( C8330 C8829 ) C8337_=_C8338( C8337 C8338 ) C8337_=_C8340( C8337 C8340 ) C8337_=_C8341( C8337 C8341 ) \nC8337_=_C8344( C8337 C8344 ) C8337_=_C8347( C8337 C8347 ) C8337_=_C8348( C8337 C8348 ) C8338_=_C8340( C8338 C8340 ) C8338_=_C8341( C8338 C8341 ) C8338_=_C8344( C8338 C8344 ) \nC8338_=_C8347( C8338 C8347 ) C8338_=_C8348( C8338 C8348 ) C8340_=_C8341( C8340 C8341 ) C8340_=_C8344( C8340 C8344 ) C8340_=_C8347( C8340 C8347 ) C8340_=_C8348( C8340 C8348 ) \nC8341_=_C8344( C8341 C8344 ) C8341_=_C8347( C8341 C8347 ) C8341_=_C8348( C8341 C8348 ) C8344_=_C8347( C8344 C8347 ) C8344_=_C8348( C8344 C8348 ) C8347_=_C8348( C8347 C8348 ) \nC8352_=_C8353( C8352 C8353 ) C8352_=_C8354( C8352 C8354 ) C8352_=_C8442( C8352 C8442 ) C8352_=_C8516( C8352 C8516 ) C8352_=_C8517( C8352 C8517 ) C8352_=_C8518( C8352 C8518 ) \nC8352_=_C8521( C8352 C8521 ) C8352_=_C8522( C8352 C8522 ) C8352_=_C8526( C8352 C8526 ) C8353_=_C8354( C8353 C8354 ) C8353_=_C8828( C8353 C8828 ) C8354_=_C8829( C8354 C8829 ) \nC8356_=_C8367( C8356 C8367 ) C8356_=_C8368( C8356 C8368 ) C8356_=_C8369( C8356 C8369 ) C8356_=_C8370( C8356 C8370 ) C8367_=_C8368( C8367 C8368 ) C8367_=_C8369( C8367 C8369 ) \nC8367_=_C8370( C8367 C8370 ) C8367_=_C8427( C8367 C8427 ) C8367_=_C8818( C8367 C8818 ) C8367_=_C8859( C8367 C8859 ) C8367_=_C8860( C8367 C8860 ) C8367_=_C8861( C8367 C8861 ) \nC8367_=_C8862( C8367 C8862 ) C8367_=_C8863( C8367 C8863 ) C8367_=_C8864( C8367 C8864 ) C8367_=_C8865( C8367 C8865 ) C8367_=_C8866( C8367 C8866 ) C8367_=_C8867( C8367 C8867 ) \nC8367_=_C8868( C8367 C8868 ) C8367_=_C8869( C8367 C8869 ) C8367_=_C8871( C8367 C8871 ) C8367_=_C8872( C8367 C8872 ) C8367_=_C8873( C8367 C8873 ) C8367_=_C8874( C8367 C8874 ) \nC8367_=_C8876( C8367 C8876 ) C8367_=_C8877( C8367 C8877 ) C8367_=_C8878( C8367 C8878 ) C8367_=_C8879( C8367 C8879 ) C8368_=_C8369( C8368 C8369 ) C8368_=_C8370( C8368 C8370 ) \nC8368_=_C8820( C8368 C8820 ) C8368_=_C8881( C8368 C8881 ) C8368_=_C8883( C8368 C8883 ) C8368_=_C8884( C8368 C8884 ) C8368_=_C8885( C8368 C8885 ) C8368_=_C8886( C8368 C8886 ) \nC8368_=_C8887( C8368 C8887 ) C8368_=_C8888( C8368 C8888 ) C8368_=_C8889( C8368 C8889 ) C8368_=_C8890( C8368 C8890 ) C8368_=_C8891( C8368 C8891 ) C8368_=_C8892( C8368 C8892 ) \nC8368_=_C8893( C8368 C8893 ) C8368_=_C8895( C8368 C8895 ) C8368_=_C8897( C8368 C8897 ) C8368_=_C8898( C8368 C8898 ) C8368_=_C8900( C8368 C8900 ) C8368_=_C8901( C8368 C8901 ) \nC8368_=_C8902( C8368 C8902 ) C8368_=_C8903( C8368 C8903 ) C8369_=_C8370( C8369 C8370 ) C8369_=_C8821( C8369 C8821 ) C8369_=_C8905( C8369 C8905 ) C8369_=_C8908( C8369 C8908 ) \nC8369_=_C8909( C8369 C8909 ) C8369_=_C8910( C8369 C8910 ) C8369_=_C8911( C8369 C8911 ) C8369_=_C8912( C8369 C8912 ) C8369_=_C8913( C8369 C8913 ) C8369_=_C8914( C8369 C8914 ) \nC8369_=_C8915( C8369 C8915 ) C8369_=_C8916( C8369 C8916 ) C8369_=_C8917( C8369 C8917 ) C8369_=_C8918( C8369 C8918 ) C8369_=_C8919( C8369 C8919 ) C8369_=_C8920( C8369 C8920 ) \nC8369_=_C8922( C8369 C8922 ) C8369_=_C8923( C8369 C8923 ) C8369_=_C8925( C8369 C8925 ) C8369_=_C8926( C8369 C8926 ) C8369_=_C8927( C8369 C8927 ) C8369_=_C8928( C8369 C8928 ) \nC8370_=_C8822( C8370 C8822 ) C8370_=_C8930( C8370 C8930 ) C8370_=_C8934( C8370 C8934 ) C8370_=_C8935( C8370 C8935 ) C8370_=_C8936( C8370 C8936 ) C8370_=_C8937( C8370 C8937 ) \nC8370_=_C8938( C8370 C8938 ) C8370_=_C8939( C8370 C8939 ) C8370_=_C8940( C8370 C8940 ) C8370_=_C8941( C8370 C8941 ) C8370_=_C8942( C8370 C8942 ) C8370_=_C8943( C8370 C8943 ) \nC8370_=_C8944( C8370 C8944 ) C8370_=_C8946( C8370 C8946 ) C8370_=_C8948( C8370 C8948 ) C8370_=_C8949( C8370 C8949 ) C8370_=_C8951( C8370 C8951 ) C8370_=_C8952( C8370 C8952 ) \nC8370_=_C8953( C8370 C8953 ) C8370_=_C8954( C8370 C8954 ) C8402_=_C8403( C8402 C8403 ) C8402_=_C8407( C8402 C8407 ) C8403_=_C8407( C8403 C8407 ) C8403_=_C8442( C8403 C8442 ) \nC8403_=_C8443( C8403 C8443 ) C8403_=_C8444( C8403 C8444 ) C8403_=_C8446( C8403 C8446 ) C8403_=_C8447( C8403 C8447 ) C8403_=_C8448( C8403 C8448 ) C8403_=_C8449( C8403 C8449 ) \nC8403_=_C8451( C8403 C8451 ) C8403_=_C8452( C8403 C8452 ) C8403_=_C8454( C8403 C8454 ) C8403_=_C8455( C8403 C8455 ) C8403_=_C8457( C8403 C8457 ) C8403_=_C8458( C8403 C8458 ) \nC8403_=_C8460( C8403 C8460 ) C8407_=_C8832( C8407 C8832 ) C8407_=_C8833( C8407 C8833 ) C8427_=_C8433( C8427 C8433 ) C8427_=_C8818( C8427 C8818 ) C8427_=_C8859( C8427 C8859 ) \nC8427_=_C8860( C8427 C8860 ) C8427_=_C8861( C8427 C8861 ) C8427_=_C8862( C8427 C8862 ) C8427_=_C8863( C8427 C8863 ) C8427_=_C8864( C8427 C8864 ) C8427_=_C8865( C8427 C8865 ) \nC8427_=_C8866( C8427 C8866 ) C8427_=_C8867( C8427 C8867 ) C8427_=_C8868( C8427 C8868 ) C8427_=_C8869( C8427 C8869 ) C8427_=_C8871( C8427 C8871 ) C8427_=_C8872( C8427 C8872 ) \nC8427_=_C8873( C8427 C8873 ) C8427_=_C8874( C8427 C8874 ) C8427_=_C8876( C8427 C8876 ) C8427_=_C8877( C8427 C8877 ) C8427_=_C8878( C8427 C8878 ) C8427_=_C8879( C8427 C8879 ) \nC8442_=_C8443( C8442 C8443 ) C8442_=_C8444( C8442 C8444 ) C8442_=_C8446( C8442 C8446 ) C8442_=_C8447( C8442 C8447 ) C8442_=_C8448( C8442 C8448 ) C8442_=_C8449( C8442 C8449 ) \nC8442_=_C8451( C8442 C8451 ) C8442_=_C8452( C8442 C8452 ) C8442_=_C8454( C8442 C8454 ) C8442_=_C8455( C8442 C8455 ) C8442_=_C8457( C8442 C8457 ) C8442_=_C8458( C8442 C8458 ) \nC8442_=_C8460( C8442 C8460 ) C8442_=_C8516( C8442 C8516 ) C8442_=_C8517( C8442 C8517 ) C8442_=_C8518( C8442 C8518 ) C8442_=_C8521( C8442 C8521 ) C8442_=_C8522( C8442 C8522 ) \nC8442_=_C8526( C8442 C8526 ) C8443_=_C8444( C8443 C8444 ) C8443_=_C8446( C8443 C8446 ) C8443_=_C8447( C8443 C8447 ) C8443_=_C8448( C8443 C8448 ) C8443_=_C8449( C8443 C8449 ) \nC8443_=_C8451(</w:t>
      </w:r>
    </w:p>
    <w:p>
      <w:pPr>
        <w:pStyle w:val="PreformattedText"/>
        <w:bidi w:val="0"/>
        <w:spacing w:before="0" w:after="0"/>
        <w:jc w:val="left"/>
        <w:rPr/>
      </w:pPr>
      <w:r>
        <w:rPr/>
        <w:t xml:space="preserve"> </w:t>
      </w:r>
      <w:r>
        <w:rPr/>
        <w:t>C8443 C8451 ) C8443_=_C8452( C8443 C8452 ) C8443_=_C8454( C8443 C8454 ) C8443_=_C8455( C8443 C8455 ) C8443_=_C8457( C8443 C8457 ) C8443_=_C8458( C8443 C8458 ) \nC8443_=_C8460( C8443 C8460 ) C8443_=_C8528( C8443 C8528 ) C8443_=_C8529( C8443 C8529 ) C8444_=_C8446( C8444 C8446 ) C8444_=_C8447( C8444 C8447 ) C8444_=_C8448( C8444 C8448 ) \nC8444_=_C8449( C8444 C8449 ) C8444_=_C8451( C8444 C8451 ) C8444_=_C8452( C8444 C8452 ) C8444_=_C8454( C8444 C8454 ) C8444_=_C8455( C8444 C8455 ) C8444_=_C8457( C8444 C8457 ) \nC8444_=_C8458( C8444 C8458 ) C8444_=_C8460( C8444 C8460 ) C8444_=_C8517( C8444 C8517 ) C8444_=_C8791( C8444 C8791 ) C8444_=_C8792( C8444 C8792 ) C8444_=_C8795( C8444 C8795 ) \nC8444_=_C8803( C8444 C8803 ) C8444_=_C8805( C8444 C8805 ) C8444_=_C8808( C8444 C8808 ) C8444_=_C8814( C8444 C8814 ) C8446_=_C8447( C8446 C8447 ) C8446_=_C8448( C8446 C8448 ) \nC8446_=_C8449( C8446 C8449 ) C8446_=_C8451( C8446 C8451 ) C8446_=_C8452( C8446 C8452 ) C8446_=_C8454( C8446 C8454 ) C8446_=_C8455( C8446 C8455 ) C8446_=_C8457( C8446 C8457 ) \nC8446_=_C8458( C8446 C8458 ) C8446_=_C8460( C8446 C8460 ) C8446_=_C8792( C8446 C8792 ) C8446_=_C8859( C8446 C8859 ) C8446_=_C8883( C8446 C8883 ) C8446_=_C8908( C8446 C8908 ) \nC8446_=_C8934( C8446 C8934 ) C8446_=_C9128( C8446 C9128 ) C8446_=_C9137( C8446 C9137 ) C8446_=_C9138( C8446 C9138 ) C8446_=_C9139( C8446 C9139 ) C8446_=_C9140( C8446 C9140 ) \nC8447_=_C8448( C8447 C8448 ) C8447_=_C8449( C8447 C8449 ) C8447_=_C8451( C8447 C8451 ) C8447_=_C8452( C8447 C8452 ) C8447_=_C8454( C8447 C8454 ) C8447_=_C8455( C8447 C8455 ) \nC8447_=_C8457( C8447 C8457 ) C8447_=_C8458( C8447 C8458 ) C8447_=_C8460( C8447 C8460 ) C8447_=_C8795( C8447 C8795 ) C8447_=_C8862( C8447 C8862 ) C8447_=_C8886( C8447 C8886 ) \nC8447_=_C8911( C8447 C8911 ) C8447_=_C8937( C8447 C8937 ) C8448_=_C8449( C8448 C8449 ) C8448_=_C8451( C8448 C8451 ) C8448_=_C8452( C8448 C8452 ) C8448_=_C8454( C8448 C8454 ) \nC8448_=_C8455( C8448 C8455 ) C8448_=_C8457( C8448 C8457 ) C8448_=_C8458( C8448 C8458 ) C8448_=_C8460( C8448 C8460 ) C8448_=_C8866( C8448 C8866 ) C8448_=_C8890( C8448 C8890 ) \nC8448_=_C8915( C8448 C8915 ) C8448_=_C8941( C8448 C8941 ) C8449_=_C8451( C8449 C8451 ) C8449_=_C8452( C8449 C8452 ) C8449_=_C8454( C8449 C8454 ) C8449_=_C8455( C8449 C8455 ) \nC8449_=_C8457( C8449 C8457 ) C8449_=_C8458( C8449 C8458 ) C8449_=_C8460( C8449 C8460 ) C8451_=_C8452( C8451 C8452 ) C8451_=_C8454( C8451 C8454 ) C8451_=_C8455( C8451 C8455 ) \nC8451_=_C8457( C8451 C8457 ) C8451_=_C8458( C8451 C8458 ) C8451_=_C8460( C8451 C8460 ) C8452_=_C8454( C8452 C8454 ) C8452_=_C8455( C8452 C8455 ) C8452_=_C8457( C8452 C8457 ) \nC8452_=_C8458( C8452 C8458 ) C8452_=_C8460( C8452 C8460 ) C8454_=_C8455( C8454 C8455 ) C8454_=_C8457( C8454 C8457 ) C8454_=_C8458( C8454 C8458 ) C8454_=_C8460( C8454 C8460 ) \nC8455_=_C8457( C8455 C8457 ) C8455_=_C8458( C8455 C8458 ) C8455_=_C8460( C8455 C8460 ) C8457_=_C8458( C8457 C8458 ) C8457_=_C8460( C8457 C8460 ) C8458_=_C8460( C8458 C8460 ) \nC8458_=_C8814( C8458 C8814 ) C8458_=_C8878( C8458 C8878 ) C8458_=_C8902( C8458 C8902 ) C8458_=_C8927( C8458 C8927 ) C8458_=_C8953( C8458 C8953 ) C8462_=_C8465( C8462 C8465 ) \nC8465_=_C8841( C8465 C8841 ) C8465_=_C8842( C8465 C8842 ) C8494_=_C8497( C8494 C8497 ) C8516_=_C8517( C8516 C8517 ) C8516_=_C8518( C8516 C8518 ) C8516_=_C8521( C8516 C8521 ) \nC8516_=_C8522( C8516 C8522 ) C8516_=_C8526( C8516 C8526 ) C8517_=_C8518( C8517 C8518 ) C8517_=_C8521( C8517 C8521 ) C8517_=_C8522( C8517 C8522 ) C8517_=_C8526( C8517 C8526 ) \nC8517_=_C8791( C8517 C8791 ) C8517_=_C8792( C8517 C8792 ) C8517_=_C8795( C8517 C8795 ) C8517_=_C8803( C8517 C8803 ) C8517_=_C8805( C8517 C8805 ) C8517_=_C8808( C8517 C8808 ) \nC8517_=_C8814( C8517 C8814 ) C8518_=_C8521( C8518 C8521 ) C8518_=_C8522( C8518 C8522 ) C8518_=_C8526( C8518 C8526 ) C8518_=_C8828( C8518 C8828 ) C8518_=_C8829( C8518 C8829 ) \nC8521_=_C8522( C8521 C8522 ) C8521_=_C8526( C8521 C8526 ) C8522_=_C8526( C8522 C8526 ) C8528_=_C8529( C8528 C8529 ) C8529_=_C8848( C8529 C8848 ) C8791_=_C8792( C8791 C8792 ) \nC8791_=_C8795( C8791 C8795 ) C8791_=_C8803( C8791 C8803 ) C8791_=_C8805( C8791 C8805 ) C8791_=_C8808( C8791 C8808 ) C8791_=_C8814( C8791 C8814 ) C8791_=_C8995( C8791 C8995 ) \nC8791_=_C8996( C8791 C8996 ) C8791_=_C8997( C8791 C8997 ) C8791_=_C8998( C8791 C8998 ) C8792_=_C8795( C8792 C8795 ) C8792_=_C8803( C8792 C8803 ) C8792_=_C8805( C8792 C8805 ) \nC8792_=_C8808( C8792 C8808 ) C8792_=_C8814( C8792 C8814 ) C8792_=_C8859( C8792 C8859 ) C8792_=_C8883( C8792 C8883 ) C8792_=_C8908( C8792 C8908 ) C8792_=_C8934( C8792 C8934 ) \nC8792_=_C9128( C8792 C9128 ) C8792_=_C9137( C8792 C9137 ) C8792_=_C9138( C8792 C9138 ) C8792_=_C9139( C8792 C9139 ) C8792_=_C9140( C8792 C9140 ) C8795_=_C8803( C8795 C8803 ) \nC8795_=_C8805( C8795 C8805 ) C8795_=_C8808( C8795 C8808 ) C8795_=_C8814( C8795 C8814 ) C8795_=_C8862( C8795 C8862 ) C8795_=_C8886( C8795 C8886 ) C8795_=_C8911( C8795 C8911 ) \nC8795_=_C8937( C8795 C8937 ) C8803_=_C8805( C8803 C8805 ) C8803_=_C8808( C8803 C8808 ) C8803_=_C8814( C8803 C8814 ) C8805_=_C8808( C8805 C8808 ) C8805_=_C8814( C8805 C8814 ) \nC8808_=_C8814( C8808 C8814 ) C8814_=_C8878( C8814 C8878 ) C8814_=_C8902( C8814 C8902 ) C8814_=_C8927( C8814 C8927 ) C8814_=_C8953( C8814 C8953 ) C8818_=_C8819( C8818 C8819 ) \nC8818_=_C8820( C8818 C8820 ) C8818_=_C8821( C8818 C8821 ) C8818_=_C8822( C8818 C8822 ) C8818_=_C8859( C8818 C8859 ) C8818_=_C8860( C8818 C8860 ) C8818_=_C8861( C8818 C8861 ) \nC8818_=_C8862( C8818 C8862 ) C8818_=_C8863( C8818 C8863 ) C8818_=_C8864( C8818 C8864 ) C8818_=_C8865( C8818 C8865 ) C8818_=_C8866( C8818 C8866 ) C8818_=_C8867( C8818 C8867 ) \nC8818_=_C8868( C8818 C8868 ) C8818_=_C8869( C8818 C8869 ) C8818_=_C8871( C8818 C8871 ) C8818_=_C8872( C8818 C8872 ) C8818_=_C8873( C8818 C8873 ) C8818_=_C8874( C8818 C8874 ) \nC8818_=_C8876( C8818 C8876 ) C8818_=_C8877( C8818 C8877 ) C8818_=_C8878( C8818 C8878 ) C8818_=_C8879( C8818 C8879 ) C8819_=_C8820( C8819 C8820 ) C8819_=_C8821( C8819 C8821 ) \nC8819_=_C8822( C8819 C8822 ) C8820_=_C8821( C8820 C8821 ) C8820_=_C8822( C8820 C8822 ) C8820_=_C8881( C8820 C8881 ) C8820_=_C8883( C8820 C8883 ) C8820_=_C8884( C8820 C8884 ) \nC8820_=_C8885( C8820 C8885 ) C8820_=_C8886( C8820 C8886 ) C8820_=_C8887( C8820 C8887 ) C8820_=_C8888( C8820 C8888 ) C8820_=_C8889( C8820 C8889 ) C8820_=_C8890( C8820 C8890 ) \nC8820_=_C8891( C8820 C8891 ) C8820_=_C8892( C8820 C8892 ) C8820_=_C8893( C8820 C8893 ) C8820_=_C8895( C8820 C8895 ) C8820_=_C8897( C8820 C8897 ) C8820_=_C8898( C8820 C8898 ) \nC8820_=_C8900( C8820 C8900 ) C8820_=_C8901( C8820 C8901 ) C8820_=_C8902( C8820 C8902 ) C8820_=_C8903( C8820 C8903 ) C8821_=_C8822( C8821 C8822 ) C8821_=_C8905( C8821 C8905 ) \nC8821_=_C8908( C8821 C8908 ) C8821_=_C8909( C8821 C8909 ) C8821_=_C8910( C8821 C8910 ) C8821_=_C8911( C8821 C8911 ) C8821_=_C8912( C8821 C8912 ) C8821_=_C8913( C8821 C8913 ) \nC8821_=_C8914( C8821 C8914 ) C8821_=_C8915( C8821 C8915 ) C8821_=_C8916( C8821 C8916 ) C8821_=_C8917( C8821 C8917 ) C8821_=_C8918( C8821 C8918 ) C8821_=_C8919( C8821 C8919 ) \nC8821_=_C8920( C8821 C8920 ) C8821_=_C8922( C8821 C8922 ) C8821_=_C8923( C8821 C8923 ) C8821_=_C8925( C8821 C8925 ) C8821_=_C8926( C8821 C8926 ) C8821_=_C8927( C8821 C8927 ) \nC8821_=_C8928( C8821 C8928 ) C8822_=_C8930( C8822 C8930 ) C8822_=_C8934( C8822 C8934 ) C8822_=_C8935( C8822 C8935 ) C8822_=_C8936( C8822 C8936 ) C8822_=_C8937( C8822 C8937 ) \nC8822_=_C8938( C8822 C8938 ) C8822_=_C8939( C8822 C8939 ) C8822_=_C8940( C8822 C8940 ) C8822_=_C8941( C8822 C8941 ) C8822_=_C8942( C8822 C8942 ) C8822_=_C8943( C8822 C8943 ) \nC8822_=_C8944( C8822 C8944 ) C8822_=_C8946( C8822 C8946 ) C8822_=_C8948( C8822 C8948 ) C8822_=_C8949( C8822 C8949 ) C8822_=_C8951( C8822 C8951 ) C8822_=_C8952( C8822 C8952 ) \nC8822_=_C8953( C8822 C8953 ) C8822_=_C8954( C8822 C8954 ) C8828_=_C8829( C8828 C8829 ) C8832_=_C8833( C8832 C8833 ) C8841_=_C8842( C8841 C8842 ) C8859_=_C8860( C8859 C8860 ) \nC8859_=_C8861( C8859 C8861 ) C8859_=_C8862( C8859 C8862 ) C8859_=_C8863( C8859 C8863 ) C8859_=_C8864( C8859 C8864 ) C8859_=_C8865( C8859 C8865 ) C8859_=_C8866( C8859 C8866 ) \nC8859_=_C8867( C8859 C8867 ) C8859_=_C8868( C8859 C8868 ) C8859_=_C8869( C8859 C8869 ) C8859_=_C8871( C8859 C8871 ) C8859_=_C8872( C8859 C8872 ) C8859_=_C8873( C8859 C8873 ) \nC8859_=_C8874( C8859 C8874 ) C8859_=_C8876( C8859 C8876 ) C8859_=_C8877( C8859 C8877 ) C8859_=_C8878( C8859 C8878 ) C8859_=_C8879( C8859 C8879 ) C8859_=_C8883( C8859 C8883 ) \nC8859_=_C8908( C8859 C8908 ) C8859_=_C8934( C8859 C8934 ) C8859_=_C9128( C8859 C9128 ) C8859_=_C9137( C8859 C9137 ) C8859_=_C9138( C8859 C9138 ) C8859_=_C9139( C8859 C9139 ) \nC8859_=_C9140( C8859 C9140 ) C8860_=_C8861( C8860 C8861 ) C8860_=_C8862( C8860 C8862 ) C8860_=_C8863( C8860 C8863 ) C8860_=_C8864( C8860 C8864 ) C8860_=_C8865( C8860 C8865 ) \nC8860_=_C8866( C8860 C8866 ) C8860_=_C8867( C8860 C8867 ) C8860_=_C8868( C8860 C8868 ) C8860_=_C8869( C8860 C8869 ) C8860_=_C8871( C8860 C8871 ) C8860_=_C8872( C8860 C8872 ) \nC8860_=_C8873( C8860 C8873 ) C8860_=_C8874( C8860 C8874 ) C8860_=_C8876( C8860 C8876 ) C8860_=_C8877( C8860 C8877 ) C8860_=_C8878( C8860 C8878 ) C8860_=_C8879( C8860 C8879 ) \nC8860_=_C8884( C8860 C8884 ) C8860_=_C8909( C8860 C8909 ) C8860_=_C8935( C8860 C8935 ) C8860_=_C9181( C8860 C9181 ) C8860_=_C9183( C8860 C9183 ) C8860_=_C9192( C8860 C9192 ) \nC8860_=_C9193( C8860 C9193 ) C8860_=_C9194( C8860 C9194 ) C8861_=_C8862( C8861 C8862 ) C8861_=_C8863( C8861 C8863 ) C8861_=_C8864( C8861 C8864 ) C8861_=_C8865( C8861 C8865 ) \nC8861_=_C8866( C8861 C8866 ) C8861_=_C8867( C8861 C8867 ) C8861_=_C8868( C8861 C8868 ) C8861_=_C8869( C8861 C8869 ) C8861_=_C8871( C8861 C8871 ) C8861_=_C8872( C8861 C8872 ) \nC8861_=_C8873( C8861 C8873 ) C8861_=_C8874( C8861 C8874 ) C8861_=_C8876( C8861 C8876 ) C8861_=_C8877( C8861 C8877 ) C8861_=_C8878( C8861 C8878 ) C8861_=_C8879( C8861 C8879 ) \nC8861_=_C8885( C8861 C8885 ) C8861_=_C8910( C8861 C8910 ) C8861_=_C8936(</w:t>
      </w:r>
    </w:p>
    <w:p>
      <w:pPr>
        <w:pStyle w:val="PreformattedText"/>
        <w:bidi w:val="0"/>
        <w:spacing w:before="0" w:after="0"/>
        <w:jc w:val="left"/>
        <w:rPr/>
      </w:pPr>
      <w:r>
        <w:rPr/>
        <w:t xml:space="preserve"> </w:t>
      </w:r>
      <w:r>
        <w:rPr/>
        <w:t>C8861 C8936 ) C8861_=_C9227( C8861 C9227 ) C8861_=_C9228( C8861 C9228 ) C8861_=_C9229( C8861 C9229 ) \nC8861_=_C9230( C8861 C9230 ) C8862_=_C8863( C8862 C8863 ) C8862_=_C8864( C8862 C8864 ) C8862_=_C8865( C8862 C8865 ) C8862_=_C8866( C8862 C8866 ) C8862_=_C8867( C8862 C8867 ) \nC8862_=_C8868( C8862 C8868 ) C8862_=_C8869( C8862 C8869 ) C8862_=_C8871( C8862 C8871 ) C8862_=_C8872( C8862 C8872 ) C8862_=_C8873( C8862 C8873 ) C8862_=_C8874( C8862 C8874 ) \nC8862_=_C8876( C8862 C8876 ) C8862_=_C8877( C8862 C8877 ) C8862_=_C8878( C8862 C8878 ) C8862_=_C8879( C8862 C8879 ) C8862_=_C8886( C8862 C8886 ) C8862_=_C8911( C8862 C8911 ) \nC8862_=_C8937( C8862 C8937 ) C8863_=_C8864( C8863 C8864 ) C8863_=_C8865( C8863 C8865 ) C8863_=_C8866( C8863 C8866 ) C8863_=_C8867( C8863 C8867 ) C8863_=_C8868( C8863 C8868 ) \nC8863_=_C8869( C8863 C8869 ) C8863_=_C8871( C8863 C8871 ) C8863_=_C8872( C8863 C8872 ) C8863_=_C8873( C8863 C8873 ) C8863_=_C8874( C8863 C8874 ) C8863_=_C8876( C8863 C8876 ) \nC8863_=_C8877( C8863 C8877 ) C8863_=_C8878( C8863 C8878 ) C8863_=_C8879( C8863 C8879 ) C8863_=_C8887( C8863 C8887 ) C8863_=_C8912( C8863 C8912 ) C8863_=_C8938( C8863 C8938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888( C8864 C8888 ) C8864_=_C8913( C8864 C8913 ) C8864_=_C8939( C8864 C8939 ) C8865_=_C8866( C8865 C8866 ) C8865_=_C8867( C8865 C8867 ) \nC8865_=_C8868( C8865 C8868 ) C8865_=_C8869( C8865 C8869 ) C8865_=_C8871( C8865 C8871 ) C8865_=_C8872( C8865 C8872 ) C8865_=_C8873( C8865 C8873 ) C8865_=_C8874( C8865 C8874 ) \nC8865_=_C8876( C8865 C8876 ) C8865_=_C8877( C8865 C8877 ) C8865_=_C8878( C8865 C8878 ) C8865_=_C8879( C8865 C8879 ) C8865_=_C8889( C8865 C8889 ) C8865_=_C8914( C8865 C8914 ) \nC8865_=_C8940( C8865 C8940 ) C8866_=_C8867( C8866 C8867 ) C8866_=_C8868( C8866 C8868 ) C8866_=_C8869( C8866 C8869 ) C8866_=_C8871( C8866 C8871 ) C8866_=_C8872( C8866 C8872 ) \nC8866_=_C8873( C8866 C8873 ) C8866_=_C8874( C8866 C8874 ) C8866_=_C8876( C8866 C8876 ) C8866_=_C8877( C8866 C8877 ) C8866_=_C8878( C8866 C8878 ) C8866_=_C8879( C8866 C8879 ) \nC8866_=_C8890( C8866 C8890 ) C8866_=_C8915( C8866 C8915 ) C8866_=_C8941( C8866 C8941 ) C8867_=_C8868( C8867 C8868 ) C8867_=_C8869( C8867 C8869 ) C8867_=_C8871( C8867 C8871 ) \nC8867_=_C8872( C8867 C8872 ) C8867_=_C8873( C8867 C8873 ) C8867_=_C8874( C8867 C8874 ) C8867_=_C8876( C8867 C8876 ) C8867_=_C8877( C8867 C8877 ) C8867_=_C8878( C8867 C8878 ) \nC8867_=_C8879( C8867 C8879 ) C8867_=_C8891( C8867 C8891 ) C8867_=_C8916( C8867 C8916 ) C8867_=_C8942( C8867 C8942 ) C8868_=_C8869( C8868 C8869 ) C8868_=_C8871( C8868 C8871 ) \nC8868_=_C8872( C8868 C8872 ) C8868_=_C8873( C8868 C8873 ) C8868_=_C8874( C8868 C8874 ) C8868_=_C8876( C8868 C8876 ) C8868_=_C8877( C8868 C8877 ) C8868_=_C8878( C8868 C8878 ) \nC8868_=_C8879( C8868 C8879 ) C8868_=_C8892( C8868 C8892 ) C8868_=_C8917( C8868 C8917 ) C8868_=_C8943( C8868 C8943 ) C8868_=_C9138( C8868 C9138 ) C8868_=_C9192( C8868 C9192 ) \nC8868_=_C9227( C8868 C9227 ) C8869_=_C8871( C8869 C8871 ) C8869_=_C8872( C8869 C8872 ) C8869_=_C8873( C8869 C8873 ) C8869_=_C8874( C8869 C8874 ) C8869_=_C8876( C8869 C8876 ) \nC8869_=_C8877( C8869 C8877 ) C8869_=_C8878( C8869 C8878 ) C8869_=_C8879( C8869 C8879 ) C8871_=_C8872( C8871 C8872 ) C8871_=_C8873( C8871 C8873 ) C8871_=_C8874( C8871 C8874 ) \nC8871_=_C8876( C8871 C8876 ) C8871_=_C8877( C8871 C8877 ) C8871_=_C8878( C8871 C8878 ) C8871_=_C8879( C8871 C8879 ) C8872_=_C8873( C8872 C8873 ) C8872_=_C8874( C8872 C8874 ) \nC8872_=_C8876( C8872 C8876 ) C8872_=_C8877( C8872 C8877 ) C8872_=_C8878( C8872 C8878 ) C8872_=_C8879( C8872 C8879 ) C8873_=_C8874( C8873 C8874 ) C8873_=_C8876( C8873 C8876 ) \nC8873_=_C8877( C8873 C8877 ) C8873_=_C8878( C8873 C8878 ) C8873_=_C8879( C8873 C8879 ) C8874_=_C8876( C8874 C8876 ) C8874_=_C8877( C8874 C8877 ) C8874_=_C8878( C8874 C8878 ) \nC8874_=_C8879( C8874 C8879 ) C8876_=_C8877( C8876 C8877 ) C8876_=_C8878( C8876 C8878 ) C8876_=_C8879( C8876 C8879 ) C8876_=_C8900( C8876 C8900 ) C8876_=_C8925( C8876 C8925 ) \nC8876_=_C8951( C8876 C8951 ) C8876_=_C9181( C8876 C9181 ) C8877_=_C8878( C8877 C8878 ) C8877_=_C8879( C8877 C8879 ) C8877_=_C8901( C8877 C8901 ) C8877_=_C8926( C8877 C8926 ) \nC8877_=_C8952( C8877 C8952 ) C8878_=_C8879( C8878 C8879 ) C8878_=_C8902( C8878 C8902 ) C8878_=_C8927( C8878 C8927 ) C8878_=_C8953( C8878 C8953 ) C8879_=_C8903( C8879 C8903 ) \nC8879_=_C8928( C8879 C8928 ) C8879_=_C8954( C8879 C8954 ) C8881_=_C8883( C8881 C8883 ) C8881_=_C8884( C8881 C8884 ) C8881_=_C8885( C8881 C8885 ) C8881_=_C8886( C8881 C8886 ) \nC8881_=_C8887( C8881 C8887 ) C8881_=_C8888( C8881 C8888 ) C8881_=_C8889( C8881 C8889 ) C8881_=_C8890( C8881 C8890 ) C8881_=_C8891( C8881 C8891 ) C8881_=_C8892( C8881 C8892 ) \nC8881_=_C8893( C8881 C8893 ) C8881_=_C8895( C8881 C8895 ) C8881_=_C8897( C8881 C8897 ) C8881_=_C8898( C8881 C8898 ) C8881_=_C8900( C8881 C8900 ) C8881_=_C8901( C8881 C8901 ) \nC8881_=_C8902( C8881 C8902 ) C8881_=_C8903( C8881 C8903 ) C8881_=_C8960( C8881 C8960 ) C8881_=_C8963( C8881 C8963 ) C8883_=_C8884( C8883 C8884 ) C8883_=_C8885( C8883 C8885 ) \nC8883_=_C8886( C8883 C8886 ) C8883_=_C8887( C8883 C8887 ) C8883_=_C8888( C8883 C8888 ) C8883_=_C8889( C8883 C8889 ) C8883_=_C8890( C8883 C8890 ) C8883_=_C8891( C8883 C8891 ) \nC8883_=_C8892( C8883 C8892 ) C8883_=_C8893( C8883 C8893 ) C8883_=_C8895( C8883 C8895 ) C8883_=_C8897( C8883 C8897 ) C8883_=_C8898( C8883 C8898 ) C8883_=_C8900( C8883 C8900 ) \nC8883_=_C8901( C8883 C8901 ) C8883_=_C8902( C8883 C8902 ) C8883_=_C8903( C8883 C8903 ) C8883_=_C8908( C8883 C8908 ) C8883_=_C8934( C8883 C8934 ) C8883_=_C9128( C8883 C9128 ) \nC8883_=_C9137( C8883 C9137 ) C8883_=_C9138( C8883 C9138 ) C8883_=_C9139( C8883 C9139 ) C8883_=_C9140( C8883 C9140 ) C8884_=_C8885( C8884 C8885 ) C8884_=_C8886( C8884 C8886 ) \nC8884_=_C8887( C8884 C8887 ) C8884_=_C8888( C8884 C8888 ) C8884_=_C8889( C8884 C8889 ) C8884_=_C8890( C8884 C8890 ) C8884_=_C8891( C8884 C8891 ) C8884_=_C8892( C8884 C8892 ) \nC8884_=_C8893( C8884 C8893 ) C8884_=_C8895( C8884 C8895 ) C8884_=_C8897( C8884 C8897 ) C8884_=_C8898( C8884 C8898 ) C8884_=_C8900( C8884 C8900 ) C8884_=_C8901( C8884 C8901 ) \nC8884_=_C8902( C8884 C8902 ) C8884_=_C8903( C8884 C8903 ) C8884_=_C8909( C8884 C8909 ) C8884_=_C8935( C8884 C8935 ) C8884_=_C9181( C8884 C9181 ) C8884_=_C9183( C8884 C9183 ) \nC8884_=_C9192( C8884 C9192 ) C8884_=_C9193( C8884 C9193 ) C8884_=_C9194( C8884 C9194 ) C8885_=_C8886( C8885 C8886 ) C8885_=_C8887( C8885 C8887 ) C8885_=_C8888( C8885 C8888 ) \nC8885_=_C8889( C8885 C8889 ) C8885_=_C8890( C8885 C8890 ) C8885_=_C8891( C8885 C8891 ) C8885_=_C8892( C8885 C8892 ) C8885_=_C8893( C8885 C8893 ) C8885_=_C8895( C8885 C8895 ) \nC8885_=_C8897( C8885 C8897 ) C8885_=_C8898( C8885 C8898 ) C8885_=_C8900( C8885 C8900 ) C8885_=_C8901( C8885 C8901 ) C8885_=_C8902( C8885 C8902 ) C8885_=_C8903( C8885 C8903 ) \nC8885_=_C8910( C8885 C8910 ) C8885_=_C8936( C8885 C8936 ) C8885_=_C9227( C8885 C9227 ) C8885_=_C9228( C8885 C9228 ) C8885_=_C9229( C8885 C9229 ) C8885_=_C9230( C8885 C9230 ) \nC8886_=_C8887( C8886 C8887 ) C8886_=_C8888( C8886 C8888 ) C8886_=_C8889( C8886 C8889 ) C8886_=_C8890( C8886 C8890 ) C8886_=_C8891( C8886 C8891 ) C8886_=_C8892( C8886 C8892 ) \nC8886_=_C8893( C8886 C8893 ) C8886_=_C8895( C8886 C8895 ) C8886_=_C8897( C8886 C8897 ) C8886_=_C8898( C8886 C8898 ) C8886_=_C8900( C8886 C8900 ) C8886_=_C8901( C8886 C8901 ) \nC8886_=_C8902( C8886 C8902 ) C8886_=_C8903( C8886 C8903 ) C8886_=_C8911( C8886 C8911 ) C8886_=_C8937( C8886 C8937 ) C8887_=_C8888( C8887 C8888 ) C8887_=_C8889( C8887 C8889 ) \nC8887_=_C8890( C8887 C8890 ) C8887_=_C8891( C8887 C8891 ) C8887_=_C8892( C8887 C8892 ) C8887_=_C8893( C8887 C8893 ) C8887_=_C8895( C8887 C8895 ) C8887_=_C8897( C8887 C8897 ) \nC8887_=_C8898( C8887 C8898 ) C8887_=_C8900( C8887 C8900 ) C8887_=_C8901( C8887 C8901 ) C8887_=_C8902( C8887 C8902 ) C8887_=_C8903( C8887 C8903 ) C8887_=_C8912( C8887 C8912 ) \nC8887_=_C8938( C8887 C8938 ) C8888_=_C8889( C8888 C8889 ) C8888_=_C8890( C8888 C8890 ) C8888_=_C8891( C8888 C8891 ) C8888_=_C8892( C8888 C8892 ) C8888_=_C8893( C8888 C8893 ) \nC8888_=_C8895( C8888 C8895 ) C8888_=_C8897( C8888 C8897 ) C8888_=_C8898( C8888 C8898 ) C8888_=_C8900( C8888 C8900 ) C8888_=_C8901( C8888 C8901 ) C8888_=_C8902( C8888 C8902 ) \nC8888_=_C8903( C8888 C8903 ) C8888_=_C8913( C8888 C8913 ) C8888_=_C8939( C8888 C8939 ) C8889_=_C8890( C8889 C8890 ) C8889_=_C8891( C8889 C8891 ) C8889_=_C8892( C8889 C8892 ) \nC8889_=_C8893( C8889 C8893 ) C8889_=_C8895( C8889 C8895 ) C8889_=_C8897( C8889 C8897 ) C8889_=_C8898( C8889 C8898 ) C8889_=_C8900( C8889 C8900 ) C8889_=_C8901( C8889 C8901 ) \nC8889_=_C8902( C8889 C8902 ) C8889_=_C8903( C8889 C8903 ) C8889_=_C8914( C8889 C8914 ) C8889_=_C8940( C8889 C8940 ) C8890_=_C8891( C8890 C8891 ) C8890_=_C8892( C8890 C8892 ) \nC8890_=_C8893( C8890 C8893 ) C8890_=_C8895( C8890 C8895 ) C8890_=_C8897( C8890 C8897 ) C8890_=_C8898( C8890 C8898 ) C8890_=_C8900( C8890 C8900 ) C8890_=_C8901( C8890 C8901 ) \nC8890_=_C8902( C8890 C8902 ) C8890_=_C8903( C8890 C8903 ) C8890_=_C8915( C8890 C8915 ) C8890_=_C8941( C8890 C8941 ) C8891_=_C8892( C8891 C8892 ) C8891_=_C8893( C8891 C8893 ) \nC8891_=_C8895( C8891 C8895 ) C8891_=_C8897( C8891 C8897 ) C8891_=_C8898( C8891 C8898 ) C8891_=_C8900( C8891 C8900 ) C8891_=_C8901( C8891 C8901 ) C8891_=_C8902( C8891 C8902 ) \nC8891_=_C8903( C8891 C8903 ) C8891_=_C8916( C8891 C8916 ) C8891_=_C8942( C8891 C8942 ) C8892_=_C8893( C8892 C8893 ) C8892_=_C8895( C8892 C8895 ) C8892_=_C8897( C8892 C8897 ) \nC8892_=_C8898( C8892 C8898 ) C8892_=_C8900( C8892 C8900 ) C8892_=_C8901( C8892 C8901 ) C8892_=_C8902( C8892 C8902 ) C8892_=_C8903(</w:t>
      </w:r>
    </w:p>
    <w:p>
      <w:pPr>
        <w:pStyle w:val="PreformattedText"/>
        <w:bidi w:val="0"/>
        <w:spacing w:before="0" w:after="0"/>
        <w:jc w:val="left"/>
        <w:rPr/>
      </w:pPr>
      <w:r>
        <w:rPr/>
        <w:t xml:space="preserve"> </w:t>
      </w:r>
      <w:r>
        <w:rPr/>
        <w:t>C8892 C8903 ) C8892_=_C8917( C8892 C8917 ) \nC8892_=_C8943( C8892 C8943 ) C8892_=_C9139( C8892 C9139 ) C8892_=_C9193( C8892 C9193 ) C8892_=_C9228( C8892 C9228 ) C8893_=_C8895( C8893 C8895 ) C8893_=_C8897( C8893 C8897 ) \nC8893_=_C8898( C8893 C8898 ) C8893_=_C8900( C8893 C8900 ) C8893_=_C8901( C8893 C8901 ) C8893_=_C8902( C8893 C8902 ) C8893_=_C8903( C8893 C8903 ) C8895_=_C8897( C8895 C8897 ) \nC8895_=_C8898( C8895 C8898 ) C8895_=_C8900( C8895 C8900 ) C8895_=_C8901( C8895 C8901 ) C8895_=_C8902( C8895 C8902 ) C8895_=_C8903( C8895 C8903 ) C8897_=_C8898( C8897 C8898 ) \nC8897_=_C8900( C8897 C8900 ) C8897_=_C8901( C8897 C8901 ) C8897_=_C8902( C8897 C8902 ) C8897_=_C8903( C8897 C8903 ) C8898_=_C8900( C8898 C8900 ) C8898_=_C8901( C8898 C8901 ) \nC8898_=_C8902( C8898 C8902 ) C8898_=_C8903( C8898 C8903 ) C8900_=_C8901( C8900 C8901 ) C8900_=_C8902( C8900 C8902 ) C8900_=_C8903( C8900 C8903 ) C8900_=_C8925( C8900 C8925 ) \nC8900_=_C8951( C8900 C8951 ) C8900_=_C9128( C8900 C9128 ) C8901_=_C8902( C8901 C8902 ) C8901_=_C8903( C8901 C8903 ) C8901_=_C8926( C8901 C8926 ) C8901_=_C8952( C8901 C8952 ) \nC8902_=_C8903( C8902 C8903 ) C8902_=_C8927( C8902 C8927 ) C8902_=_C8953( C8902 C8953 ) C8903_=_C8928( C8903 C8928 ) C8903_=_C8954( C8903 C8954 ) C8905_=_C8908( C8905 C8908 ) \nC8905_=_C8909( C8905 C8909 ) C8905_=_C8910( C8905 C8910 ) C8905_=_C8911( C8905 C8911 ) C8905_=_C8912( C8905 C8912 ) C8905_=_C8913( C8905 C8913 ) C8905_=_C8914( C8905 C8914 ) \nC8905_=_C8915( C8905 C8915 ) C8905_=_C8916( C8905 C8916 ) C8905_=_C8917( C8905 C8917 ) C8905_=_C8918( C8905 C8918 ) C8905_=_C8919( C8905 C8919 ) C8905_=_C8920( C8905 C8920 ) \nC8905_=_C8922( C8905 C8922 ) C8905_=_C8923( C8905 C8923 ) C8905_=_C8925( C8905 C8925 ) C8905_=_C8926( C8905 C8926 ) C8905_=_C8927( C8905 C8927 ) C8905_=_C8928( C8905 C8928 ) \nC8905_=_C8972( C8905 C8972 ) C8908_=_C8909( C8908 C8909 ) C8908_=_C8910( C8908 C8910 ) C8908_=_C8911( C8908 C8911 ) C8908_=_C8912( C8908 C8912 ) C8908_=_C8913( C8908 C8913 ) \nC8908_=_C8914( C8908 C8914 ) C8908_=_C8915( C8908 C8915 ) C8908_=_C8916( C8908 C8916 ) C8908_=_C8917( C8908 C8917 ) C8908_=_C8918( C8908 C8918 ) C8908_=_C8919( C8908 C8919 ) \nC8908_=_C8920( C8908 C8920 ) C8908_=_C8922( C8908 C8922 ) C8908_=_C8923( C8908 C8923 ) C8908_=_C8925( C8908 C8925 ) C8908_=_C8926( C8908 C8926 ) C8908_=_C8927( C8908 C8927 ) \nC8908_=_C8928( C8908 C8928 ) C8908_=_C8934( C8908 C8934 ) C8908_=_C9128( C8908 C9128 ) C8908_=_C9137( C8908 C9137 ) C8908_=_C9138( C8908 C9138 ) C8908_=_C9139( C8908 C9139 ) \nC8908_=_C9140( C8908 C9140 ) C8909_=_C8910( C8909 C8910 ) C8909_=_C8911( C8909 C8911 ) C8909_=_C8912( C8909 C8912 ) C8909_=_C8913( C8909 C8913 ) C8909_=_C8914( C8909 C8914 ) \nC8909_=_C8915( C8909 C8915 ) C8909_=_C8916( C8909 C8916 ) C8909_=_C8917( C8909 C8917 ) C8909_=_C8918( C8909 C8918 ) C8909_=_C8919( C8909 C8919 ) C8909_=_C8920( C8909 C8920 ) \nC8909_=_C8922( C8909 C8922 ) C8909_=_C8923( C8909 C8923 ) C8909_=_C8925( C8909 C8925 ) C8909_=_C8926( C8909 C8926 ) C8909_=_C8927( C8909 C8927 ) C8909_=_C8928( C8909 C8928 ) \nC8909_=_C8935( C8909 C8935 ) C8909_=_C9181( C8909 C9181 ) C8909_=_C9183( C8909 C9183 ) C8909_=_C9192( C8909 C9192 ) C8909_=_C9193( C8909 C9193 ) C8909_=_C9194( C8909 C9194 ) \nC8910_=_C8911( C8910 C8911 ) C8910_=_C8912( C8910 C8912 ) C8910_=_C8913( C8910 C8913 ) C8910_=_C8914( C8910 C8914 ) C8910_=_C8915( C8910 C8915 ) C8910_=_C8916( C8910 C8916 ) \nC8910_=_C8917( C8910 C8917 ) C8910_=_C8918( C8910 C8918 ) C8910_=_C8919( C8910 C8919 ) C8910_=_C8920( C8910 C8920 ) C8910_=_C8922( C8910 C8922 ) C8910_=_C8923( C8910 C8923 ) \nC8910_=_C8925( C8910 C8925 ) C8910_=_C8926( C8910 C8926 ) C8910_=_C8927( C8910 C8927 ) C8910_=_C8928( C8910 C8928 ) C8910_=_C8936( C8910 C8936 ) C8910_=_C9227( C8910 C9227 ) \nC8910_=_C9228( C8910 C9228 ) C8910_=_C9229( C8910 C9229 ) C8910_=_C9230( C8910 C9230 ) C8911_=_C8912( C8911 C8912 ) C8911_=_C8913( C8911 C8913 ) C8911_=_C8914( C8911 C8914 ) \nC8911_=_C8915( C8911 C8915 ) C8911_=_C8916( C8911 C8916 ) C8911_=_C8917( C8911 C8917 ) C8911_=_C8918( C8911 C8918 ) C8911_=_C8919( C8911 C8919 ) C8911_=_C8920( C8911 C8920 ) \nC8911_=_C8922( C8911 C8922 ) C8911_=_C8923( C8911 C8923 ) C8911_=_C8925( C8911 C8925 ) C8911_=_C8926( C8911 C8926 ) C8911_=_C8927( C8911 C8927 ) C8911_=_C8928( C8911 C8928 ) \nC8911_=_C8937( C8911 C8937 ) C8912_=_C8913( C8912 C8913 ) C8912_=_C8914( C8912 C8914 ) C8912_=_C8915( C8912 C8915 ) C8912_=_C8916( C8912 C8916 ) C8912_=_C8917( C8912 C8917 ) \nC8912_=_C8918( C8912 C8918 ) C8912_=_C8919( C8912 C8919 ) C8912_=_C8920( C8912 C8920 ) C8912_=_C8922( C8912 C8922 ) C8912_=_C8923( C8912 C8923 ) C8912_=_C8925( C8912 C8925 ) \nC8912_=_C8926( C8912 C8926 ) C8912_=_C8927( C8912 C8927 ) C8912_=_C8928( C8912 C8928 ) C8912_=_C8938( C8912 C8938 ) C8913_=_C8914( C8913 C8914 ) C8913_=_C8915( C8913 C8915 ) \nC8913_=_C8916( C8913 C8916 ) C8913_=_C8917( C8913 C8917 ) C8913_=_C8918( C8913 C8918 ) C8913_=_C8919( C8913 C8919 ) C8913_=_C8920( C8913 C8920 ) C8913_=_C8922( C8913 C8922 ) \nC8913_=_C8923( C8913 C8923 ) C8913_=_C8925( C8913 C8925 ) C8913_=_C8926( C8913 C8926 ) C8913_=_C8927( C8913 C8927 ) C8913_=_C8928( C8913 C8928 ) C8913_=_C8939( C8913 C8939 ) \nC8914_=_C8915( C8914 C8915 ) C8914_=_C8916( C8914 C8916 ) C8914_=_C8917( C8914 C8917 ) C8914_=_C8918( C8914 C8918 ) C8914_=_C8919( C8914 C8919 ) C8914_=_C8920( C8914 C8920 ) \nC8914_=_C8922( C8914 C8922 ) C8914_=_C8923( C8914 C8923 ) C8914_=_C8925( C8914 C8925 ) C8914_=_C8926( C8914 C8926 ) C8914_=_C8927( C8914 C8927 ) C8914_=_C8928( C8914 C8928 ) \nC8914_=_C8940( C8914 C8940 ) C8915_=_C8916( C8915 C8916 ) C8915_=_C8917( C8915 C8917 ) C8915_=_C8918( C8915 C8918 ) C8915_=_C8919( C8915 C8919 ) C8915_=_C8920( C8915 C8920 ) \nC8915_=_C8922( C8915 C8922 ) C8915_=_C8923( C8915 C8923 ) C8915_=_C8925( C8915 C8925 ) C8915_=_C8926( C8915 C8926 ) C8915_=_C8927( C8915 C8927 ) C8915_=_C8928( C8915 C8928 ) \nC8915_=_C8941( C8915 C8941 ) C8916_=_C8917( C8916 C8917 ) C8916_=_C8918( C8916 C8918 ) C8916_=_C8919( C8916 C8919 ) C8916_=_C8920( C8916 C8920 ) C8916_=_C8922( C8916 C8922 ) \nC8916_=_C8923( C8916 C8923 ) C8916_=_C8925( C8916 C8925 ) C8916_=_C8926( C8916 C8926 ) C8916_=_C8927( C8916 C8927 ) C8916_=_C8928( C8916 C8928 ) C8916_=_C8942( C8916 C8942 ) \nC8917_=_C8918( C8917 C8918 ) C8917_=_C8919( C8917 C8919 ) C8917_=_C8920( C8917 C8920 ) C8917_=_C8922( C8917 C8922 ) C8917_=_C8923( C8917 C8923 ) C8917_=_C8925( C8917 C8925 ) \nC8917_=_C8926( C8917 C8926 ) C8917_=_C8927( C8917 C8927 ) C8917_=_C8928( C8917 C8928 ) C8917_=_C8943( C8917 C8943 ) C8917_=_C9140( C8917 C9140 ) C8917_=_C9194( C8917 C9194 ) \nC8917_=_C9229( C8917 C9229 ) C8918_=_C8919( C8918 C8919 ) C8918_=_C8920( C8918 C8920 ) C8918_=_C8922( C8918 C8922 ) C8918_=_C8923( C8918 C8923 ) C8918_=_C8925( C8918 C8925 ) \nC8918_=_C8926( C8918 C8926 ) C8918_=_C8927( C8918 C8927 ) C8918_=_C8928( C8918 C8928 ) C8919_=_C8920( C8919 C8920 ) C8919_=_C8922( C8919 C8922 ) C8919_=_C8923( C8919 C8923 ) \nC8919_=_C8925( C8919 C8925 ) C8919_=_C8926( C8919 C8926 ) C8919_=_C8927( C8919 C8927 ) C8919_=_C8928( C8919 C8928 ) C8920_=_C8922( C8920 C8922 ) C8920_=_C8923( C8920 C8923 ) \nC8920_=_C8925( C8920 C8925 ) C8920_=_C8926( C8920 C8926 ) C8920_=_C8927( C8920 C8927 ) C8920_=_C8928( C8920 C8928 ) C8922_=_C8923( C8922 C8923 ) C8922_=_C8925( C8922 C8925 ) \nC8922_=_C8926( C8922 C8926 ) C8922_=_C8927( C8922 C8927 ) C8922_=_C8928( C8922 C8928 ) C8923_=_C8925( C8923 C8925 ) C8923_=_C8926( C8923 C8926 ) C8923_=_C8927( C8923 C8927 ) \nC8923_=_C8928( C8923 C8928 ) C8925_=_C8926( C8925 C8926 ) C8925_=_C8927( C8925 C8927 ) C8925_=_C8928( C8925 C8928 ) C8925_=_C8951( C8925 C8951 ) C8925_=_C9183( C8925 C9183 ) \nC8926_=_C8927( C8926 C8927 ) C8926_=_C8928( C8926 C8928 ) C8926_=_C8952( C8926 C8952 ) C8927_=_C8928( C8927 C8928 ) C8927_=_C8953( C8927 C8953 ) C8928_=_C8954( C8928 C8954 ) \nC8930_=_C8934( C8930 C8934 ) C8930_=_C8935( C8930 C8935 ) C8930_=_C8936( C8930 C8936 ) C8930_=_C8937( C8930 C8937 ) C8930_=_C8938( C8930 C8938 ) C8930_=_C8939( C8930 C8939 ) \nC8930_=_C8940( C8930 C8940 ) C8930_=_C8941( C8930 C8941 ) C8930_=_C8942( C8930 C8942 ) C8930_=_C8943( C8930 C8943 ) C8930_=_C8944( C8930 C8944 ) C8930_=_C8946( C8930 C8946 ) \nC8930_=_C8948( C8930 C8948 ) C8930_=_C8949( C8930 C8949 ) C8930_=_C8951( C8930 C8951 ) C8930_=_C8952( C8930 C8952 ) C8930_=_C8953( C8930 C8953 ) C8930_=_C8954( C8930 C8954 ) \nC8930_=_C8978( C8930 C8978 ) C8930_=_C8980( C8930 C8980 ) C8930_=_C8981( C8930 C8981 ) C8934_=_C8935( C8934 C8935 ) C8934_=_C8936( C8934 C8936 ) C8934_=_C8937( C8934 C8937 ) \nC8934_=_C8938( C8934 C8938 ) C8934_=_C8939( C8934 C8939 ) C8934_=_C8940( C8934 C8940 ) C8934_=_C8941( C8934 C8941 ) C8934_=_C8942( C8934 C8942 ) C8934_=_C8943( C8934 C8943 ) \nC8934_=_C8944( C8934 C8944 ) C8934_=_C8946( C8934 C8946 ) C8934_=_C8948( C8934 C8948 ) C8934_=_C8949( C8934 C8949 ) C8934_=_C8951( C8934 C8951 ) C8934_=_C8952( C8934 C8952 ) \nC8934_=_C8953( C8934 C8953 ) C8934_=_C8954( C8934 C8954 ) C8934_=_C9128( C8934 C9128 ) C8934_=_C9137( C8934 C9137 ) C8934_=_C9138( C8934 C9138 ) C8934_=_C9139( C8934 C9139 ) \nC8934_=_C9140( C8934 C9140 ) C8935_=_C8936( C8935 C8936 ) C8935_=_C8937( C8935 C8937 ) C8935_=_C8938( C8935 C8938 ) C8935_=_C8939( C8935 C8939 ) C8935_=_C8940( C8935 C8940 ) \nC8935_=_C8941( C8935 C8941 ) C8935_=_C8942( C8935 C8942 ) C8935_=_C8943( C8935 C8943 ) C8935_=_C8944( C8935 C8944 ) C8935_=_C8946( C8935 C8946 ) C8935_=_C8948( C8935 C8948 ) \nC8935_=_C8949( C8935 C8949 ) C8935_=_C8951( C8935 C8951 ) C8935_=_C8952( C8935 C8952 ) C8935_=_C8953( C8935 C8953 ) C8935_=_C8954( C8935 C8954 ) C8935_=_C9181( C8935 C9181 ) \nC8935_=_C9183( C8935 C9183 ) C8935_=_C9192( C8935 C9192 ) C8935_=_C9193( C8935 C9193 ) C8935_=_C9194( C8935 C9194 ) C8936_=_C8937( C8936 C8937 ) C8936_=_C8938( C8936 C8938 ) \nC8936_=_C8939( C8936 C8939 ) C8936_=_C8940( C8936 C8940 ) C8936_=_C8941( C8936 C8941 ) C8936_=_C8942( C8936 C8942 ) C8936_=_C8943( C8936 C8943 ) C8936_=_C8944( C8936 C8944 ) \nC8936_=_C8946(</w:t>
      </w:r>
    </w:p>
    <w:p>
      <w:pPr>
        <w:pStyle w:val="PreformattedText"/>
        <w:bidi w:val="0"/>
        <w:spacing w:before="0" w:after="0"/>
        <w:jc w:val="left"/>
        <w:rPr/>
      </w:pPr>
      <w:r>
        <w:rPr/>
        <w:t xml:space="preserve"> </w:t>
      </w:r>
      <w:r>
        <w:rPr/>
        <w:t>C8936 C8946 ) C8936_=_C8948( C8936 C8948 ) C8936_=_C8949( C8936 C8949 ) C8936_=_C8951( C8936 C8951 ) C8936_=_C8952( C8936 C8952 ) C8936_=_C8953( C8936 C8953 ) \nC8936_=_C8954( C8936 C8954 ) C8936_=_C9227( C8936 C9227 ) C8936_=_C9228( C8936 C9228 ) C8936_=_C9229( C8936 C9229 ) C8936_=_C9230( C8936 C9230 ) C8937_=_C8938( C8937 C8938 ) \nC8937_=_C8939( C8937 C8939 ) C8937_=_C8940( C8937 C8940 ) C8937_=_C8941( C8937 C8941 ) C8937_=_C8942( C8937 C8942 ) C8937_=_C8943( C8937 C8943 ) C8937_=_C8944( C8937 C8944 ) \nC8937_=_C8946( C8937 C8946 ) C8937_=_C8948( C8937 C8948 ) C8937_=_C8949( C8937 C8949 ) C8937_=_C8951( C8937 C8951 ) C8937_=_C8952( C8937 C8952 ) C8937_=_C8953( C8937 C8953 ) \nC8937_=_C8954( C8937 C8954 ) C8938_=_C8939( C8938 C8939 ) C8938_=_C8940( C8938 C8940 ) C8938_=_C8941( C8938 C8941 ) C8938_=_C8942( C8938 C8942 ) C8938_=_C8943( C8938 C8943 ) \nC8938_=_C8944( C8938 C8944 ) C8938_=_C8946( C8938 C8946 ) C8938_=_C8948( C8938 C8948 ) C8938_=_C8949( C8938 C8949 ) C8938_=_C8951( C8938 C8951 ) C8938_=_C8952( C8938 C8952 ) \nC8938_=_C8953( C8938 C8953 ) C8938_=_C8954( C8938 C8954 ) C8939_=_C8940( C8939 C8940 ) C8939_=_C8941( C8939 C8941 ) C8939_=_C8942( C8939 C8942 ) C8939_=_C8943( C8939 C8943 ) \nC8939_=_C8944( C8939 C8944 ) C8939_=_C8946( C8939 C8946 ) C8939_=_C8948( C8939 C8948 ) C8939_=_C8949( C8939 C8949 ) C8939_=_C8951( C8939 C8951 ) C8939_=_C8952( C8939 C8952 ) \nC8939_=_C8953( C8939 C8953 ) C8939_=_C8954( C8939 C8954 ) C8940_=_C8941( C8940 C8941 ) C8940_=_C8942( C8940 C8942 ) C8940_=_C8943( C8940 C8943 ) C8940_=_C8944( C8940 C8944 ) \nC8940_=_C8946( C8940 C8946 ) C8940_=_C8948( C8940 C8948 ) C8940_=_C8949( C8940 C8949 ) C8940_=_C8951( C8940 C8951 ) C8940_=_C8952( C8940 C8952 ) C8940_=_C8953( C8940 C8953 ) \nC8940_=_C8954( C8940 C8954 ) C8941_=_C8942( C8941 C8942 ) C8941_=_C8943( C8941 C8943 ) C8941_=_C8944( C8941 C8944 ) C8941_=_C8946( C8941 C8946 ) C8941_=_C8948( C8941 C8948 ) \nC8941_=_C8949( C8941 C8949 ) C8941_=_C8951( C8941 C8951 ) C8941_=_C8952( C8941 C8952 ) C8941_=_C8953( C8941 C8953 ) C8941_=_C8954( C8941 C8954 ) C8942_=_C8943( C8942 C8943 ) \nC8942_=_C8944( C8942 C8944 ) C8942_=_C8946( C8942 C8946 ) C8942_=_C8948( C8942 C8948 ) C8942_=_C8949( C8942 C8949 ) C8942_=_C8951( C8942 C8951 ) C8942_=_C8952( C8942 C8952 ) \nC8942_=_C8953( C8942 C8953 ) C8942_=_C8954( C8942 C8954 ) C8943_=_C8944( C8943 C8944 ) C8943_=_C8946( C8943 C8946 ) C8943_=_C8948( C8943 C8948 ) C8943_=_C8949( C8943 C8949 ) \nC8943_=_C8951( C8943 C8951 ) C8943_=_C8952( C8943 C8952 ) C8943_=_C8953( C8943 C8953 ) C8943_=_C8954( C8943 C8954 ) C8943_=_C9230( C8943 C9230 ) C8944_=_C8946( C8944 C8946 ) \nC8944_=_C8948( C8944 C8948 ) C8944_=_C8949( C8944 C8949 ) C8944_=_C8951( C8944 C8951 ) C8944_=_C8952( C8944 C8952 ) C8944_=_C8953( C8944 C8953 ) C8944_=_C8954( C8944 C8954 ) \nC8946_=_C8948( C8946 C8948 ) C8946_=_C8949( C8946 C8949 ) C8946_=_C8951( C8946 C8951 ) C8946_=_C8952( C8946 C8952 ) C8946_=_C8953( C8946 C8953 ) C8946_=_C8954( C8946 C8954 ) \nC8948_=_C8949( C8948 C8949 ) C8948_=_C8951( C8948 C8951 ) C8948_=_C8952( C8948 C8952 ) C8948_=_C8953( C8948 C8953 ) C8948_=_C8954( C8948 C8954 ) C8949_=_C8951( C8949 C8951 ) \nC8949_=_C8952( C8949 C8952 ) C8949_=_C8953( C8949 C8953 ) C8949_=_C8954( C8949 C8954 ) C8951_=_C8952( C8951 C8952 ) C8951_=_C8953( C8951 C8953 ) C8951_=_C8954( C8951 C8954 ) \nC8952_=_C8953( C8952 C8953 ) C8952_=_C8954( C8952 C8954 ) C8953_=_C8954( C8953 C8954 ) C8955_=_C8984( C8955 C8984 ) C8960_=_C8963( C8960 C8963 ) C8978_=_C8980( C8978 C8980 ) \nC8978_=_C8981( C8978 C8981 ) C8980_=_C8981( C8980 C8981 ) C8984_=_C9004( C8984 C9004 ) C8984_=_C9005( C8984 C9005 ) C8984_=_C9006( C8984 C9006 ) C8995_=_C8996( C8995 C8996 ) \nC8995_=_C8997( C8995 C8997 ) C8995_=_C8998( C8995 C8998 ) C8996_=_C8997( C8996 C8997 ) C8996_=_C8998( C8996 C8998 ) C8996_=_C9004( C8996 C9004 ) C8997_=_C8998( C8997 C8998 ) \nC8997_=_C9005( C8997 C9005 ) C8998_=_C9006( C8998 C9006 ) C9004_=_C9005( C9004 C9005 ) C9004_=_C9006( C9004 C9006 ) C9005_=_C9006( C9005 C9006 ) C9008_=_C9009( C9008 C9009 ) \nC9008_=_C9010( C9008 C9010 ) C9008_=_C9012( C9008 C9012 ) C9009_=_C9010( C9009 C9010 ) C9009_=_C9012( C9009 C9012 ) C9010_=_C9012( C9010 C9012 ) C9021_=_C9024( C9021 C9024 ) \nC9030_=_C9032( C9030 C9032 ) C9030_=_C9033( C9030 C9033 ) C9032_=_C9033( C9032 C9033 ) C9128_=_C9137( C9128 C9137 ) C9128_=_C9138( C9128 C9138 ) C9128_=_C9139( C9128 C9139 ) \nC9128_=_C9140( C9128 C9140 ) C9137_=_C9138( C9137 C9138 ) C9137_=_C9139( C9137 C9139 ) C9137_=_C9140( C9137 C9140 ) C9138_=_C9139( C9138 C9139 ) C9138_=_C9140( C9138 C9140 ) \nC9138_=_C9192( C9138 C9192 ) C9138_=_C9227( C9138 C9227 ) C9139_=_C9140( C9139 C9140 ) C9139_=_C9193( C9139 C9193 ) C9139_=_C9228( C9139 C9228 ) C9140_=_C9194( C9140 C9194 ) \nC9140_=_C9229( C9140 C9229 ) C9181_=_C9183( C9181 C9183 ) C9181_=_C9192( C9181 C9192 ) C9181_=_C9193( C9181 C9193 ) C9181_=_C9194( C9181 C9194 ) C9183_=_C9192( C9183 C9192 ) \nC9183_=_C9193( C9183 C9193 ) C9183_=_C9194( C9183 C9194 ) C9192_=_C9193( C9192 C9193 ) C9192_=_C9194( C9192 C9194 ) C9192_=_C9227( C9192 C9227 ) C9193_=_C9194( C9193 C9194 ) \nC9193_=_C9228( C9193 C9228 ) C9194_=_C9229( C9194 C9229 ) C9227_=_C9228( C9227 C9228 ) C9227_=_C9229( C9227 C9229 ) C9227_=_C9230( C9227 C9230 ) C9228_=_C9229( C9228 C9229 ) \nC9228_=_C9230( C9228 C9230 ) C9229_=_C9230( C9229 C9230 ) C11752_=_C11754( C11752 C11754 ) C11752_=_C11768( C11752 C11768 ) C11752_=_C11770( C11752 C11770 ) C11754_=_C11768( C11754 C11768 ) \nC11754_=_C11770( C11754 C11770 ) C11768_=_C11770( C11768 C11770 ) C11768_=_C11828( C11768 C11828 ) C11768_=_C11830( C11768 C11830 ) C11768_=_C11840( C11768 C11840 ) C11768_=_C11842( C11768 C11842 ) \nC11770_=_C11828( C11770 C11828 ) C11770_=_C11830( C11770 C11830 ) C11770_=_C11840( C11770 C11840 ) C11770_=_C11842( C11770 C11842 ) C11828_=_C11830( C11828 C11830 ) C11828_=_C11840( C11828 C11840 ) \nC11828_=_C11842( C11828 C11842 ) C11830_=_C11840( C11830 C11840 ) C11830_=_C11842( C11830 C11842 ) C11840_=_C11842( C11840 C11842 ) C11912_=_C11918( C11912 C11918 ) C11912_=_C11920( C11912 C11920 ) \nC11912_=_C11922( C11912 C11922 ) C11912_=_C11928( C11912 C11928 ) C11912_=_C11968( C11912 C11968 ) C11912_=_C11970( C11912 C11970 ) C11912_=_C11972( C11912 C11972 ) C11912_=_C11974( C11912 C11974 ) \nC11912_=_C11976( C11912 C11976 ) C11912_=_C11978( C11912 C11978 ) C11912_=_C11980( C11912 C11980 ) C11912_=_C11982( C11912 C11982 ) C11912_=_C11984( C11912 C11984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12( C11912 C12012 ) C11912_=_C12014( C11912 C12014 ) C11912_=_C12016( C11912 C12016 ) C11912_=_C12018( C11912 C12018 ) \nC11912_=_C12020( C11912 C12020 ) C11912_=_C12022( C11912 C12022 ) C11912_=_C12024( C11912 C12024 ) C11912_=_C12026( C11912 C12026 ) C11912_=_C12152( C11912 C12152 ) C11912_=_C12154( C11912 C12154 ) \nC11912_=_C12156( C11912 C12156 ) C11912_=_C12158( C11912 C12158 ) C11912_=_C12160( C11912 C12160 ) C11912_=_C12162( C11912 C12162 ) C11912_=_C12164( C11912 C12164 ) C11912_=_C12292( C11912 C12292 ) \nC11912_=_C12294( C11912 C12294 ) C11912_=_C12296( C11912 C12296 ) C11912_=_C12298( C11912 C12298 ) C11912_=_C12300( C11912 C12300 ) C11912_=_C12302( C11912 C12302 ) C11912_=_C12304( C11912 C12304 ) \nC11912_=_C12330( C11912 C12330 ) C11912_=_C12332( C11912 C12332 ) C11918_=_C11920( C11918 C11920 ) C11918_=_C11922( C11918 C11922 ) C11918_=_C11928( C11918 C11928 ) C11918_=_C11968( C11918 C11968 ) \nC11918_=_C11970( C11918 C11970 ) C11918_=_C11972( C11918 C11972 ) C11918_=_C11974( C11918 C11974 ) C11918_=_C11976( C11918 C11976 ) C11918_=_C11978( C11918 C11978 ) C11918_=_C11980( C11918 C11980 ) \nC11918_=_C11982( C11918 C11982 ) C11918_=_C11984( C11918 C11984 ) C11918_=_C11990( C11918 C11990 ) C11918_=_C11992( C11918 C11992 ) C11918_=_C11994( C11918 C11994 ) C11918_=_C11996( C11918 C11996 ) \nC11918_=_C11998( C11918 C11998 ) C11918_=_C12000( C11918 C12000 ) C11918_=_C12002( C11918 C12002 ) C11918_=_C12004( C11918 C12004 ) C11918_=_C12006( C11918 C12006 ) C11918_=_C12012( C11918 C12012 ) \nC11918_=_C12014( C11918 C12014 ) C11918_=_C12016( C11918 C12016 ) C11918_=_C12018( C11918 C12018 ) C11918_=_C12020( C11918 C12020 ) C11918_=_C12022( C11918 C12022 ) C11918_=_C12024( C11918 C12024 ) \nC11918_=_C12026( C11918 C12026 ) C11918_=_C12152( C11918 C12152 ) C11918_=_C12154( C11918 C12154 ) C11918_=_C12156( C11918 C12156 ) C11918_=_C12158( C11918 C12158 ) C11918_=_C12160( C11918 C12160 ) \nC11918_=_C12162( C11918 C12162 ) C11918_=_C12164( C11918 C12164 ) C11918_=_C12292( C11918 C12292 ) C11918_=_C12294( C11918 C12294 ) C11918_=_C12296( C11918 C12296 ) C11918_=_C12298( C11918 C12298 ) \nC11918_=_C12300( C11918 C12300 ) C11918_=_C12302( C11918 C12302 ) C11918_=_C12304( C11918 C12304 ) C11918_=_C12330( C11918 C12330 ) C11918_=_C12332( C11918 C12332 ) C11920_=_C11922( C11920 C11922 ) \nC11920_=_C11928( C11920 C11928 ) C11920_=_C11968( C11920 C11968 ) C11920_=_C11970( C11920 C11970 ) C11920_=_C11972( C11920 C11972 ) C11920_=_C11974( C11920 C11974 ) C11920_=_C11976( C11920 C11976 ) \nC11920_=_C11978( C11920 C11978 ) C11920_=_C11980( C11920 C11980 ) C11920_=_C11982( C11920 C11982 ) C11920_=_C11984( C11920 C11984 ) C11920_=_C11990( C11920 C11990 ) C11920_=_C11992( C11920 C11992 ) \nC11920_=_C11994( C11920 C11994 ) C11920_=_C11996( C11920 C11996 ) C11920_=_C11998( C11920 C11998 ) C11920_=_C12000( C11920 C12000 ) C11920_=_C12002( C11920 C12002 ) C11920_=_C12004( C11920 C12004 ) \nC11920_=_C12006( C11920 C12006 ) C11920_=_C12012( C11920 C12012 ) C11920_=_C12014( C11920 C12014 ) C11920_=_C12016( C11920 C12016 ) C11920_=_C12018( C11920 C12018 ) C11920_=_C12020( C11920 C12020 ) \nC11920_=_C12022( C11920 C12022 ) C11920_=_C12024(</w:t>
      </w:r>
    </w:p>
    <w:p>
      <w:pPr>
        <w:pStyle w:val="PreformattedText"/>
        <w:bidi w:val="0"/>
        <w:spacing w:before="0" w:after="0"/>
        <w:jc w:val="left"/>
        <w:rPr/>
      </w:pPr>
      <w:r>
        <w:rPr/>
        <w:t xml:space="preserve"> </w:t>
      </w:r>
      <w:r>
        <w:rPr/>
        <w:t>C11920 C12024 ) C11920_=_C12026( C11920 C12026 ) C11920_=_C12152( C11920 C12152 ) C11920_=_C12154( C11920 C12154 ) C11920_=_C12156( C11920 C12156 ) \nC11920_=_C12158( C11920 C12158 ) C11920_=_C12160( C11920 C12160 ) C11920_=_C12162( C11920 C12162 ) C11920_=_C12164( C11920 C12164 ) C11920_=_C12292( C11920 C12292 ) C11920_=_C12294( C11920 C12294 ) \nC11920_=_C12296( C11920 C12296 ) C11920_=_C12298( C11920 C12298 ) C11920_=_C12300( C11920 C12300 ) C11920_=_C12302( C11920 C12302 ) C11920_=_C12304( C11920 C12304 ) C11920_=_C12330( C11920 C12330 ) \nC11920_=_C12332( C11920 C12332 ) C11922_=_C11928( C11922 C11928 ) C11922_=_C11968( C11922 C11968 ) C11922_=_C11970( C11922 C11970 ) C11922_=_C11972( C11922 C11972 ) C11922_=_C11974( C11922 C11974 ) \nC11922_=_C11976( C11922 C11976 ) C11922_=_C11978( C11922 C11978 ) C11922_=_C11980( C11922 C11980 ) C11922_=_C11982( C11922 C11982 ) C11922_=_C11984( C11922 C11984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12( C11922 C12012 ) C11922_=_C12014( C11922 C12014 ) C11922_=_C12016( C11922 C12016 ) C11922_=_C12018( C11922 C12018 ) \nC11922_=_C12020( C11922 C12020 ) C11922_=_C12022( C11922 C12022 ) C11922_=_C12024( C11922 C12024 ) C11922_=_C12026( C11922 C12026 ) C11922_=_C12152( C11922 C12152 ) C11922_=_C12154( C11922 C12154 ) \nC11922_=_C12156( C11922 C12156 ) C11922_=_C12158( C11922 C12158 ) C11922_=_C12160( C11922 C12160 ) C11922_=_C12162( C11922 C12162 ) C11922_=_C12164( C11922 C12164 ) C11922_=_C12292( C11922 C12292 ) \nC11922_=_C12294( C11922 C12294 ) C11922_=_C12296( C11922 C12296 ) C11922_=_C12298( C11922 C12298 ) C11922_=_C12300( C11922 C12300 ) C11922_=_C12302( C11922 C12302 ) C11922_=_C12304( C11922 C12304 ) \nC11922_=_C12330( C11922 C12330 ) C11922_=_C12332( C11922 C12332 ) C11928_=_C11968( C11928 C11968 ) C11928_=_C11970( C11928 C11970 ) C11928_=_C11972( C11928 C11972 ) C11928_=_C11974( C11928 C11974 ) \nC11928_=_C11976( C11928 C11976 ) C11928_=_C11978( C11928 C11978 ) C11928_=_C11980( C11928 C11980 ) C11928_=_C11982( C11928 C11982 ) C11928_=_C11984( C11928 C11984 ) C11928_=_C11990( C11928 C11990 ) \nC11928_=_C11992( C11928 C11992 ) C11928_=_C11994( C11928 C11994 ) C11928_=_C11996( C11928 C11996 ) C11928_=_C11998( C11928 C11998 ) C11928_=_C12000( C11928 C12000 ) C11928_=_C12002( C11928 C12002 ) \nC11928_=_C12004( C11928 C12004 ) C11928_=_C12006( C11928 C12006 ) C11928_=_C12012( C11928 C12012 ) C11928_=_C12014( C11928 C12014 ) C11928_=_C12016( C11928 C12016 ) C11928_=_C12018( C11928 C12018 ) \nC11928_=_C12020( C11928 C12020 ) C11928_=_C12022( C11928 C12022 ) C11928_=_C12024( C11928 C12024 ) C11928_=_C12026( C11928 C12026 ) C11928_=_C12152( C11928 C12152 ) C11928_=_C12154( C11928 C12154 ) \nC11928_=_C12156( C11928 C12156 ) C11928_=_C12158( C11928 C12158 ) C11928_=_C12160( C11928 C12160 ) C11928_=_C12162( C11928 C12162 ) C11928_=_C12164( C11928 C12164 ) C11928_=_C12292( C11928 C12292 ) \nC11928_=_C12294( C11928 C12294 ) C11928_=_C12296( C11928 C12296 ) C11928_=_C12298( C11928 C12298 ) C11928_=_C12300( C11928 C12300 ) C11928_=_C12302( C11928 C12302 ) C11928_=_C12304( C11928 C12304 ) \nC11928_=_C12330( C11928 C12330 ) C11928_=_C12332( C11928 C12332 ) C11968_=_C11970( C11968 C11970 ) C11968_=_C11972( C11968 C11972 ) C11968_=_C11974( C11968 C11974 ) C11968_=_C11976( C11968 C11976 ) \nC11968_=_C11978( C11968 C11978 ) C11968_=_C11980( C11968 C11980 ) C11968_=_C11982( C11968 C11982 ) C11968_=_C11984( C11968 C11984 ) C11968_=_C11990( C11968 C11990 ) C11968_=_C11992( C11968 C11992 ) \nC11968_=_C11994( C11968 C11994 ) C11968_=_C11996( C11968 C11996 ) C11968_=_C11998( C11968 C11998 ) C11968_=_C12000( C11968 C12000 ) C11968_=_C12002( C11968 C12002 ) C11968_=_C12004( C11968 C12004 ) \nC11968_=_C12006( C11968 C12006 ) C11968_=_C12012( C11968 C12012 ) C11968_=_C12014( C11968 C12014 ) C11968_=_C12016( C11968 C12016 ) C11968_=_C12018( C11968 C12018 ) C11968_=_C12020( C11968 C12020 ) \nC11968_=_C12022( C11968 C12022 ) C11968_=_C12024( C11968 C12024 ) C11968_=_C12026( C11968 C12026 ) C11968_=_C12152( C11968 C12152 ) C11968_=_C12154( C11968 C12154 ) C11968_=_C12156( C11968 C12156 ) \nC11968_=_C12158( C11968 C12158 ) C11968_=_C12160( C11968 C12160 ) C11968_=_C12162( C11968 C12162 ) C11968_=_C12164( C11968 C12164 ) C11968_=_C12294( C11968 C12294 ) C11968_=_C12296( C11968 C12296 ) \nC11968_=_C12338( C11968 C12338 ) C11968_=_C12352( C11968 C12352 ) C11968_=_C12354( C11968 C12354 ) C11968_=_C12372( C11968 C12372 ) C11968_=_C12374( C11968 C12374 ) C11970_=_C11972( C11970 C11972 ) \nC11970_=_C11974( C11970 C11974 ) C11970_=_C11976( C11970 C11976 ) C11970_=_C11978( C11970 C11978 ) C11970_=_C11980( C11970 C11980 ) C11970_=_C11982( C11970 C11982 ) C11970_=_C11984( C11970 C11984 ) \nC11970_=_C11990( C11970 C11990 ) C11970_=_C11992( C11970 C11992 ) C11970_=_C11994( C11970 C11994 ) C11970_=_C11996( C11970 C11996 ) C11970_=_C11998( C11970 C11998 ) C11970_=_C12000( C11970 C12000 ) \nC11970_=_C12002( C11970 C12002 ) C11970_=_C12004( C11970 C12004 ) C11970_=_C12006( C11970 C12006 ) C11970_=_C12012( C11970 C12012 ) C11970_=_C12014( C11970 C12014 ) C11970_=_C12016( C11970 C12016 ) \nC11970_=_C12018( C11970 C12018 ) C11970_=_C12020( C11970 C12020 ) C11970_=_C12022( C11970 C12022 ) C11970_=_C12024( C11970 C12024 ) C11970_=_C12026( C11970 C12026 ) C11970_=_C12152( C11970 C12152 ) \nC11970_=_C12154( C11970 C12154 ) C11970_=_C12156( C11970 C12156 ) C11970_=_C12158( C11970 C12158 ) C11970_=_C12160( C11970 C12160 ) C11970_=_C12162( C11970 C12162 ) C11970_=_C12164( C11970 C12164 ) \nC11970_=_C12294( C11970 C12294 ) C11970_=_C12296( C11970 C12296 ) C11970_=_C12338( C11970 C12338 ) C11970_=_C12352( C11970 C12352 ) C11970_=_C12354( C11970 C12354 ) C11970_=_C12372( C11970 C12372 ) \nC11970_=_C12374( C11970 C12374 ) C11972_=_C11974( C11972 C11974 ) C11972_=_C11976( C11972 C11976 ) C11972_=_C11978( C11972 C11978 ) C11972_=_C11980( C11972 C11980 ) C11972_=_C11982( C11972 C11982 ) \nC11972_=_C11984( C11972 C11984 ) C11972_=_C11990( C11972 C11990 ) C11972_=_C11992( C11972 C11992 ) C11972_=_C11994( C11972 C11994 ) C11972_=_C11996( C11972 C11996 ) C11972_=_C11998( C11972 C11998 ) \nC11972_=_C12000( C11972 C12000 ) C11972_=_C12002( C11972 C12002 ) C11972_=_C12004( C11972 C12004 ) C11972_=_C12006( C11972 C12006 ) C11972_=_C12012( C11972 C12012 ) C11972_=_C12014( C11972 C12014 ) \nC11972_=_C12016( C11972 C12016 ) C11972_=_C12018( C11972 C12018 ) C11972_=_C12020( C11972 C12020 ) C11972_=_C12022( C11972 C12022 ) C11972_=_C12024( C11972 C12024 ) C11972_=_C12026( C11972 C12026 ) \nC11972_=_C12152( C11972 C12152 ) C11972_=_C12154( C11972 C12154 ) C11972_=_C12156( C11972 C12156 ) C11972_=_C12158( C11972 C12158 ) C11972_=_C12160( C11972 C12160 ) C11972_=_C12162( C11972 C12162 ) \nC11972_=_C12164( C11972 C12164 ) C11972_=_C12294( C11972 C12294 ) C11972_=_C12296( C11972 C12296 ) C11972_=_C12338( C11972 C12338 ) C11972_=_C12352( C11972 C12352 ) C11972_=_C12354( C11972 C12354 ) \nC11972_=_C12372( C11972 C12372 ) C11972_=_C12374( C11972 C12374 ) C11974_=_C11976( C11974 C11976 ) C11974_=_C11978( C11974 C11978 ) C11974_=_C11980( C11974 C11980 ) C11974_=_C11982( C11974 C11982 ) \nC11974_=_C11984( C11974 C11984 ) C11974_=_C11990( C11974 C11990 ) C11974_=_C11992( C11974 C11992 ) C11974_=_C11994( C11974 C11994 ) C11974_=_C11996( C11974 C11996 ) C11974_=_C11998( C11974 C11998 ) \nC11974_=_C12000( C11974 C12000 ) C11974_=_C12002( C11974 C12002 ) C11974_=_C12004( C11974 C12004 ) C11974_=_C12006( C11974 C12006 ) C11974_=_C12012( C11974 C12012 ) C11974_=_C12014( C11974 C12014 ) \nC11974_=_C12016( C11974 C12016 ) C11974_=_C12018( C11974 C12018 ) C11974_=_C12020( C11974 C12020 ) C11974_=_C12022( C11974 C12022 ) C11974_=_C12024( C11974 C12024 ) C11974_=_C12026( C11974 C12026 ) \nC11974_=_C12152( C11974 C12152 ) C11974_=_C12154( C11974 C12154 ) C11974_=_C12156( C11974 C12156 ) C11974_=_C12158( C11974 C12158 ) C11974_=_C12160( C11974 C12160 ) C11974_=_C12162( C11974 C12162 ) \nC11974_=_C12164( C11974 C12164 ) C11974_=_C12294( C11974 C12294 ) C11974_=_C12296( C11974 C12296 ) C11974_=_C12338( C11974 C12338 ) C11974_=_C12352( C11974 C12352 ) C11974_=_C12354( C11974 C12354 ) \nC11974_=_C12372( C11974 C12372 ) C11974_=_C12374( C11974 C12374 ) C11976_=_C11978( C11976 C11978 ) C11976_=_C11980( C11976 C11980 ) C11976_=_C11982( C11976 C11982 ) C11976_=_C11984( C11976 C11984 ) \nC11976_=_C11990( C11976 C11990 ) C11976_=_C11992( C11976 C11992 ) C11976_=_C11994( C11976 C11994 ) C11976_=_C11996( C11976 C11996 ) C11976_=_C11998( C11976 C11998 ) C11976_=_C12000( C11976 C12000 ) \nC11976_=_C12002( C11976 C12002 ) C11976_=_C12004( C11976 C12004 ) C11976_=_C12006( C11976 C12006 ) C11976_=_C12012( C11976 C12012 ) C11976_=_C12014( C11976 C12014 ) C11976_=_C12016( C11976 C12016 ) \nC11976_=_C12018( C11976 C12018 ) C11976_=_C12020( C11976 C12020 ) C11976_=_C12022( C11976 C12022 ) C11976_=_C12024( C11976 C12024 ) C11976_=_C12026( C11976 C12026 ) C11976_=_C12152( C11976 C12152 ) \nC11976_=_C12154( C11976 C12154 ) C11976_=_C12156( C11976 C12156 ) C11976_=_C12158( C11976 C12158 ) C11976_=_C12160( C11976 C12160 ) C11976_=_C12162( C11976 C12162 ) C11976_=_C12164( C11976 C12164 ) \nC11976_=_C12294( C11976 C12294 ) C11976_=_C12296( C11976 C12296 ) C11976_=_C12338( C11976 C12338 ) C11976_=_C12352( C11976 C12352 ) C11976_=_C12354( C11976 C12354 ) C11976_=_C12372( C11976 C12372 ) \nC11976_=_C12374( C11976 C12374 ) C11978_=_C11980( C11978 C11980 ) C11978_=_C11982( C11978 C11982 ) C11978_=_C11984( C11978 C11984 ) C11978_=_C11990( C11978 C11990 ) C11978_=_C11992( C11978 C11992 ) \nC11978_=_C11994( C11978 C11994 ) C11978_=_C11996( C11978 C11996 ) C11978_=_C11998( C11978 C11998 ) C11978_=_C12000( C11978 C12000 ) C11978_=_C12002( C11978</w:t>
      </w:r>
    </w:p>
    <w:p>
      <w:pPr>
        <w:pStyle w:val="PreformattedText"/>
        <w:bidi w:val="0"/>
        <w:spacing w:before="0" w:after="0"/>
        <w:jc w:val="left"/>
        <w:rPr/>
      </w:pPr>
      <w:r>
        <w:rPr/>
        <w:t xml:space="preserve"> </w:t>
      </w:r>
      <w:r>
        <w:rPr/>
        <w:t>C12002 ) C11978_=_C12004( C11978 C12004 ) \nC11978_=_C12006( C11978 C12006 ) C11978_=_C12012( C11978 C12012 ) C11978_=_C12014( C11978 C12014 ) C11978_=_C12016( C11978 C12016 ) C11978_=_C12018( C11978 C12018 ) C11978_=_C12020( C11978 C12020 ) \nC11978_=_C12022( C11978 C12022 ) C11978_=_C12024( C11978 C12024 ) C11978_=_C12026( C11978 C12026 ) C11978_=_C12152( C11978 C12152 ) C11978_=_C12154( C11978 C12154 ) C11978_=_C12156( C11978 C12156 ) \nC11978_=_C12158( C11978 C12158 ) C11978_=_C12160( C11978 C12160 ) C11978_=_C12162( C11978 C12162 ) C11978_=_C12164( C11978 C12164 ) C11978_=_C12294( C11978 C12294 ) C11978_=_C12296( C11978 C12296 ) \nC11978_=_C12338( C11978 C12338 ) C11978_=_C12352( C11978 C12352 ) C11978_=_C12354( C11978 C12354 ) C11978_=_C12372( C11978 C12372 ) C11978_=_C12374( C11978 C12374 ) C11980_=_C11982( C11980 C11982 ) \nC11980_=_C11984( C11980 C11984 ) C11980_=_C11990( C11980 C11990 ) C11980_=_C11992( C11980 C11992 ) C11980_=_C11994( C11980 C11994 ) C11980_=_C11996( C11980 C11996 ) C11980_=_C11998( C11980 C11998 ) \nC11980_=_C12000( C11980 C12000 ) C11980_=_C12002( C11980 C12002 ) C11980_=_C12004( C11980 C12004 ) C11980_=_C12006( C11980 C12006 ) C11980_=_C12012( C11980 C12012 ) C11980_=_C12014( C11980 C12014 ) \nC11980_=_C12016( C11980 C12016 ) C11980_=_C12018( C11980 C12018 ) C11980_=_C12020( C11980 C12020 ) C11980_=_C12022( C11980 C12022 ) C11980_=_C12024( C11980 C12024 ) C11980_=_C12026( C11980 C12026 ) \nC11980_=_C12152( C11980 C12152 ) C11980_=_C12154( C11980 C12154 ) C11980_=_C12156( C11980 C12156 ) C11980_=_C12158( C11980 C12158 ) C11980_=_C12160( C11980 C12160 ) C11980_=_C12162( C11980 C12162 ) \nC11980_=_C12164( C11980 C12164 ) C11980_=_C12294( C11980 C12294 ) C11980_=_C12296( C11980 C12296 ) C11980_=_C12338( C11980 C12338 ) C11980_=_C12352( C11980 C12352 ) C11980_=_C12354( C11980 C12354 ) \nC11980_=_C12372( C11980 C12372 ) C11980_=_C12374( C11980 C12374 ) C11982_=_C11984( C11982 C11984 ) C11982_=_C11990( C11982 C11990 ) C11982_=_C11992( C11982 C11992 ) C11982_=_C11994( C11982 C11994 ) \nC11982_=_C11996( C11982 C11996 ) C11982_=_C11998( C11982 C11998 ) C11982_=_C12000( C11982 C12000 ) C11982_=_C12002( C11982 C12002 ) C11982_=_C12004( C11982 C12004 ) C11982_=_C12006( C11982 C12006 ) \nC11982_=_C12012( C11982 C12012 ) C11982_=_C12014( C11982 C12014 ) C11982_=_C12016( C11982 C12016 ) C11982_=_C12018( C11982 C12018 ) C11982_=_C12020( C11982 C12020 ) C11982_=_C12022( C11982 C12022 ) \nC11982_=_C12024( C11982 C12024 ) C11982_=_C12026( C11982 C12026 ) C11982_=_C12152( C11982 C12152 ) C11982_=_C12154( C11982 C12154 ) C11982_=_C12156( C11982 C12156 ) C11982_=_C12158( C11982 C12158 ) \nC11982_=_C12160( C11982 C12160 ) C11982_=_C12162( C11982 C12162 ) C11982_=_C12164( C11982 C12164 ) C11982_=_C12294( C11982 C12294 ) C11982_=_C12296( C11982 C12296 ) C11982_=_C12338( C11982 C12338 ) \nC11982_=_C12352( C11982 C12352 ) C11982_=_C12354( C11982 C12354 ) C11982_=_C12372( C11982 C12372 ) C11982_=_C12374( C11982 C12374 ) C11984_=_C11990( C11984 C11990 ) C11984_=_C11992( C11984 C11992 ) \nC11984_=_C11994( C11984 C11994 ) C11984_=_C11996( C11984 C11996 ) C11984_=_C11998( C11984 C11998 ) C11984_=_C12000( C11984 C12000 ) C11984_=_C12002( C11984 C12002 ) C11984_=_C12004( C11984 C12004 ) \nC11984_=_C12006( C11984 C12006 ) C11984_=_C12012( C11984 C12012 ) C11984_=_C12014( C11984 C12014 ) C11984_=_C12016( C11984 C12016 ) C11984_=_C12018( C11984 C12018 ) C11984_=_C12020( C11984 C12020 ) \nC11984_=_C12022( C11984 C12022 ) C11984_=_C12024( C11984 C12024 ) C11984_=_C12026( C11984 C12026 ) C11984_=_C12152( C11984 C12152 ) C11984_=_C12154( C11984 C12154 ) C11984_=_C12156( C11984 C12156 ) \nC11984_=_C12158( C11984 C12158 ) C11984_=_C12160( C11984 C12160 ) C11984_=_C12162( C11984 C12162 ) C11984_=_C12164( C11984 C12164 ) C11984_=_C12294( C11984 C12294 ) C11984_=_C12296( C11984 C12296 ) \nC11984_=_C12338( C11984 C12338 ) C11984_=_C12352( C11984 C12352 ) C11984_=_C12354( C11984 C12354 ) C11984_=_C12372( C11984 C12372 ) C11984_=_C12374( C11984 C12374 ) C11990_=_C11992( C11990 C11992 ) \nC11990_=_C11994( C11990 C11994 ) C11990_=_C11996( C11990 C11996 ) C11990_=_C11998( C11990 C11998 ) C11990_=_C12000( C11990 C12000 ) C11990_=_C12002( C11990 C12002 ) C11990_=_C12004( C11990 C12004 ) \nC11990_=_C12006( C11990 C12006 ) C11990_=_C12012( C11990 C12012 ) C11990_=_C12014( C11990 C12014 ) C11990_=_C12016( C11990 C12016 ) C11990_=_C12018( C11990 C12018 ) C11990_=_C12020( C11990 C12020 ) \nC11990_=_C12022( C11990 C12022 ) C11990_=_C12024( C11990 C12024 ) C11990_=_C12026( C11990 C12026 ) C11990_=_C12152( C11990 C12152 ) C11990_=_C12154( C11990 C12154 ) C11990_=_C12156( C11990 C12156 ) \nC11990_=_C12158( C11990 C12158 ) C11990_=_C12160( C11990 C12160 ) C11990_=_C12162( C11990 C12162 ) C11990_=_C12164( C11990 C12164 ) C11990_=_C12298( C11990 C12298 ) C11990_=_C12300( C11990 C12300 ) \nC11990_=_C12340( C11990 C12340 ) C11990_=_C12380( C11990 C12380 ) C11990_=_C12382( C11990 C12382 ) C11990_=_C12388( C11990 C12388 ) C11990_=_C12390( C11990 C12390 ) C11990_=_C12400( C11990 C12400 ) \nC11990_=_C12402( C11990 C12402 ) C11992_=_C11994( C11992 C11994 ) C11992_=_C11996( C11992 C11996 ) C11992_=_C11998( C11992 C11998 ) C11992_=_C12000( C11992 C12000 ) C11992_=_C12002( C11992 C12002 ) \nC11992_=_C12004( C11992 C12004 ) C11992_=_C12006( C11992 C12006 ) C11992_=_C12012( C11992 C12012 ) C11992_=_C12014( C11992 C12014 ) C11992_=_C12016( C11992 C12016 ) C11992_=_C12018( C11992 C12018 ) \nC11992_=_C12020( C11992 C12020 ) C11992_=_C12022( C11992 C12022 ) C11992_=_C12024( C11992 C12024 ) C11992_=_C12026( C11992 C12026 ) C11992_=_C12152( C11992 C12152 ) C11992_=_C12154( C11992 C12154 ) \nC11992_=_C12156( C11992 C12156 ) C11992_=_C12158( C11992 C12158 ) C11992_=_C12160( C11992 C12160 ) C11992_=_C12162( C11992 C12162 ) C11992_=_C12164( C11992 C12164 ) C11992_=_C12298( C11992 C12298 ) \nC11992_=_C12300( C11992 C12300 ) C11992_=_C12340( C11992 C12340 ) C11992_=_C12380( C11992 C12380 ) C11992_=_C12382( C11992 C12382 ) C11992_=_C12388( C11992 C12388 ) C11992_=_C12390( C11992 C12390 ) \nC11992_=_C12400( C11992 C12400 ) C11992_=_C12402( C11992 C12402 ) C11994_=_C11996( C11994 C11996 ) C11994_=_C11998( C11994 C11998 ) C11994_=_C12000( C11994 C12000 ) C11994_=_C12002( C11994 C12002 ) \nC11994_=_C12004( C11994 C12004 ) C11994_=_C12006( C11994 C12006 ) C11994_=_C12012( C11994 C12012 ) C11994_=_C12014( C11994 C12014 ) C11994_=_C12016( C11994 C12016 ) C11994_=_C12018( C11994 C12018 ) \nC11994_=_C12020( C11994 C12020 ) C11994_=_C12022( C11994 C12022 ) C11994_=_C12024( C11994 C12024 ) C11994_=_C12026( C11994 C12026 ) C11994_=_C12152( C11994 C12152 ) C11994_=_C12154( C11994 C12154 ) \nC11994_=_C12156( C11994 C12156 ) C11994_=_C12158( C11994 C12158 ) C11994_=_C12160( C11994 C12160 ) C11994_=_C12162( C11994 C12162 ) C11994_=_C12164( C11994 C12164 ) C11994_=_C12298( C11994 C12298 ) \nC11994_=_C12300( C11994 C12300 ) C11994_=_C12340( C11994 C12340 ) C11994_=_C12380( C11994 C12380 ) C11994_=_C12382( C11994 C12382 ) C11994_=_C12388( C11994 C12388 ) C11994_=_C12390( C11994 C12390 ) \nC11994_=_C12400( C11994 C12400 ) C11994_=_C12402( C11994 C12402 ) C11996_=_C11998( C11996 C11998 ) C11996_=_C12000( C11996 C12000 ) C11996_=_C12002( C11996 C12002 ) C11996_=_C12004( C11996 C12004 ) \nC11996_=_C12006( C11996 C12006 ) C11996_=_C12012( C11996 C12012 ) C11996_=_C12014( C11996 C12014 ) C11996_=_C12016( C11996 C12016 ) C11996_=_C12018( C11996 C12018 ) C11996_=_C12020( C11996 C12020 ) \nC11996_=_C12022( C11996 C12022 ) C11996_=_C12024( C11996 C12024 ) C11996_=_C12026( C11996 C12026 ) C11996_=_C12152( C11996 C12152 ) C11996_=_C12154( C11996 C12154 ) C11996_=_C12156( C11996 C12156 ) \nC11996_=_C12158( C11996 C12158 ) C11996_=_C12160( C11996 C12160 ) C11996_=_C12162( C11996 C12162 ) C11996_=_C12164( C11996 C12164 ) C11996_=_C12298( C11996 C12298 ) C11996_=_C12300( C11996 C12300 ) \nC11996_=_C12340( C11996 C12340 ) C11996_=_C12380( C11996 C12380 ) C11996_=_C12382( C11996 C12382 ) C11996_=_C12388( C11996 C12388 ) C11996_=_C12390( C11996 C12390 ) C11996_=_C12400( C11996 C12400 ) \nC11996_=_C12402( C11996 C12402 ) C11998_=_C12000( C11998 C12000 ) C11998_=_C12002( C11998 C12002 ) C11998_=_C12004( C11998 C12004 ) C11998_=_C12006( C11998 C12006 ) C11998_=_C12012( C11998 C12012 ) \nC11998_=_C12014( C11998 C12014 ) C11998_=_C12016( C11998 C12016 ) C11998_=_C12018( C11998 C12018 ) C11998_=_C12020( C11998 C12020 ) C11998_=_C12022( C11998 C12022 ) C11998_=_C12024( C11998 C12024 ) \nC11998_=_C12026( C11998 C12026 ) C11998_=_C12152( C11998 C12152 ) C11998_=_C12154( C11998 C12154 ) C11998_=_C12156( C11998 C12156 ) C11998_=_C12158( C11998 C12158 ) C11998_=_C12160( C11998 C12160 ) \nC11998_=_C12162( C11998 C12162 ) C11998_=_C12164( C11998 C12164 ) C11998_=_C12298( C11998 C12298 ) C11998_=_C12300( C11998 C12300 ) C11998_=_C12340( C11998 C12340 ) C11998_=_C12380( C11998 C12380 ) \nC11998_=_C12382( C11998 C12382 ) C11998_=_C12388( C11998 C12388 ) C11998_=_C12390( C11998 C12390 ) C11998_=_C12400( C11998 C12400 ) C11998_=_C12402( C11998 C12402 ) C12000_=_C12002( C12000 C12002 ) \nC12000_=_C12004( C12000 C12004 ) C12000_=_C12006( C12000 C12006 ) C12000_=_C12012( C12000 C12012 ) C12000_=_C12014( C12000 C12014 ) C12000_=_C12016( C12000 C12016 ) C12000_=_C12018( C12000 C12018 ) \nC12000_=_C12020( C12000 C12020 ) C12000_=_C12022( C12000 C12022 ) C12000_=_C12024( C12000 C12024 ) C12000_=_C12026( C12000 C12026 ) C12000_=_C12152( C12000 C12152 ) C12000_=_C12154( C12000 C12154 ) \nC12000_=_C12156( C12000 C12156 ) C12000_=_C12158( C12000 C12158 ) C12000_=_C12160( C12000 C12160 ) C12000_=_C12162( C12000 C12162 ) C12000_=_C12164( C12000 C12164 ) C12000_=_C12298( C12000 C12298 ) \nC12000_=_C12300( C12000 C12300 ) C12000_=_C12340( C12000 C12340 ) C12000_=_C12380( C12000 C12380 ) C12000_=_C12382( C12000 C12382 ) C12000_=_C12388( C12000 C12388 ) C12000_=_C12390( C12000 C12390 ) \nC12000_=_C12400( C12000 C12400 ) C12000_=_C12402( C12000</w:t>
      </w:r>
    </w:p>
    <w:p>
      <w:pPr>
        <w:pStyle w:val="PreformattedText"/>
        <w:bidi w:val="0"/>
        <w:spacing w:before="0" w:after="0"/>
        <w:jc w:val="left"/>
        <w:rPr/>
      </w:pPr>
      <w:r>
        <w:rPr/>
        <w:t xml:space="preserve"> </w:t>
      </w:r>
      <w:r>
        <w:rPr/>
        <w:t>C12402 ) C12002_=_C12004( C12002 C12004 ) C12002_=_C12006( C12002 C12006 ) C12002_=_C12012( C12002 C12012 ) C12002_=_C12014( C12002 C12014 ) \nC12002_=_C12016( C12002 C12016 ) C12002_=_C12018( C12002 C12018 ) C12002_=_C12020( C12002 C12020 ) C12002_=_C12022( C12002 C12022 ) C12002_=_C12024( C12002 C12024 ) C12002_=_C12026( C12002 C12026 ) \nC12002_=_C12152( C12002 C12152 ) C12002_=_C12154( C12002 C12154 ) C12002_=_C12156( C12002 C12156 ) C12002_=_C12158( C12002 C12158 ) C12002_=_C12160( C12002 C12160 ) C12002_=_C12162( C12002 C12162 ) \nC12002_=_C12164( C12002 C12164 ) C12002_=_C12298( C12002 C12298 ) C12002_=_C12300( C12002 C12300 ) C12002_=_C12340( C12002 C12340 ) C12002_=_C12380( C12002 C12380 ) C12002_=_C12382( C12002 C12382 ) \nC12002_=_C12388( C12002 C12388 ) C12002_=_C12390( C12002 C12390 ) C12002_=_C12400( C12002 C12400 ) C12002_=_C12402( C12002 C12402 ) C12004_=_C12006( C12004 C12006 ) C12004_=_C12012( C12004 C12012 ) \nC12004_=_C12014( C12004 C12014 ) C12004_=_C12016( C12004 C12016 ) C12004_=_C12018( C12004 C12018 ) C12004_=_C12020( C12004 C12020 ) C12004_=_C12022( C12004 C12022 ) C12004_=_C12024( C12004 C12024 ) \nC12004_=_C12026( C12004 C12026 ) C12004_=_C12152( C12004 C12152 ) C12004_=_C12154( C12004 C12154 ) C12004_=_C12156( C12004 C12156 ) C12004_=_C12158( C12004 C12158 ) C12004_=_C12160( C12004 C12160 ) \nC12004_=_C12162( C12004 C12162 ) C12004_=_C12164( C12004 C12164 ) C12004_=_C12298( C12004 C12298 ) C12004_=_C12300( C12004 C12300 ) C12004_=_C12340( C12004 C12340 ) C12004_=_C12380( C12004 C12380 ) \nC12004_=_C12382( C12004 C12382 ) C12004_=_C12388( C12004 C12388 ) C12004_=_C12390( C12004 C12390 ) C12004_=_C12400( C12004 C12400 ) C12004_=_C12402( C12004 C12402 ) C12006_=_C12012( C12006 C12012 ) \nC12006_=_C12014( C12006 C12014 ) C12006_=_C12016( C12006 C12016 ) C12006_=_C12018( C12006 C12018 ) C12006_=_C12020( C12006 C12020 ) C12006_=_C12022( C12006 C12022 ) C12006_=_C12024( C12006 C12024 ) \nC12006_=_C12026( C12006 C12026 ) C12006_=_C12152( C12006 C12152 ) C12006_=_C12154( C12006 C12154 ) C12006_=_C12156( C12006 C12156 ) C12006_=_C12158( C12006 C12158 ) C12006_=_C12160( C12006 C12160 ) \nC12006_=_C12162( C12006 C12162 ) C12006_=_C12164( C12006 C12164 ) C12006_=_C12298( C12006 C12298 ) C12006_=_C12300( C12006 C12300 ) C12006_=_C12340( C12006 C12340 ) C12006_=_C12380( C12006 C12380 ) \nC12006_=_C12382( C12006 C12382 ) C12006_=_C12388( C12006 C12388 ) C12006_=_C12390( C12006 C12390 ) C12006_=_C12400( C12006 C12400 ) C12006_=_C12402( C12006 C12402 ) C12012_=_C12014( C12012 C12014 ) \nC12012_=_C12016( C12012 C12016 ) C12012_=_C12018( C12012 C12018 ) C12012_=_C12020( C12012 C12020 ) C12012_=_C12022( C12012 C12022 ) C12012_=_C12024( C12012 C12024 ) C12012_=_C12026( C12012 C12026 ) \nC12012_=_C12152( C12012 C12152 ) C12012_=_C12154( C12012 C12154 ) C12012_=_C12156( C12012 C12156 ) C12012_=_C12158( C12012 C12158 ) C12012_=_C12160( C12012 C12160 ) C12012_=_C12162( C12012 C12162 ) \nC12012_=_C12164( C12012 C12164 ) C12012_=_C12302( C12012 C12302 ) C12012_=_C12304( C12012 C12304 ) C12012_=_C12342( C12012 C12342 ) C12012_=_C12416( C12012 C12416 ) C12012_=_C12418( C12012 C12418 ) \nC12012_=_C12428( C12012 C12428 ) C12012_=_C12430( C12012 C12430 ) C12014_=_C12016( C12014 C12016 ) C12014_=_C12018( C12014 C12018 ) C12014_=_C12020( C12014 C12020 ) C12014_=_C12022( C12014 C12022 ) \nC12014_=_C12024( C12014 C12024 ) C12014_=_C12026( C12014 C12026 ) C12014_=_C12152( C12014 C12152 ) C12014_=_C12154( C12014 C12154 ) C12014_=_C12156( C12014 C12156 ) C12014_=_C12158( C12014 C12158 ) \nC12014_=_C12160( C12014 C12160 ) C12014_=_C12162( C12014 C12162 ) C12014_=_C12164( C12014 C12164 ) C12014_=_C12302( C12014 C12302 ) C12014_=_C12304( C12014 C12304 ) C12014_=_C12342( C12014 C12342 ) \nC12014_=_C12416( C12014 C12416 ) C12014_=_C12418( C12014 C12418 ) C12014_=_C12428( C12014 C12428 ) C12014_=_C12430( C12014 C12430 ) C12016_=_C12018( C12016 C12018 ) C12016_=_C12020( C12016 C12020 ) \nC12016_=_C12022( C12016 C12022 ) C12016_=_C12024( C12016 C12024 ) C12016_=_C12026( C12016 C12026 ) C12016_=_C12152( C12016 C12152 ) C12016_=_C12154( C12016 C12154 ) C12016_=_C12156( C12016 C12156 ) \nC12016_=_C12158( C12016 C12158 ) C12016_=_C12160( C12016 C12160 ) C12016_=_C12162( C12016 C12162 ) C12016_=_C12164( C12016 C12164 ) C12016_=_C12302( C12016 C12302 ) C12016_=_C12304( C12016 C12304 ) \nC12016_=_C12342( C12016 C12342 ) C12016_=_C12416( C12016 C12416 ) C12016_=_C12418( C12016 C12418 ) C12016_=_C12428( C12016 C12428 ) C12016_=_C12430( C12016 C12430 ) C12018_=_C12020( C12018 C12020 ) \nC12018_=_C12022( C12018 C12022 ) C12018_=_C12024( C12018 C12024 ) C12018_=_C12026( C12018 C12026 ) C12018_=_C12152( C12018 C12152 ) C12018_=_C12154( C12018 C12154 ) C12018_=_C12156( C12018 C12156 ) \nC12018_=_C12158( C12018 C12158 ) C12018_=_C12160( C12018 C12160 ) C12018_=_C12162( C12018 C12162 ) C12018_=_C12164( C12018 C12164 ) C12018_=_C12302( C12018 C12302 ) C12018_=_C12304( C12018 C12304 ) \nC12018_=_C12342( C12018 C12342 ) C12018_=_C12416( C12018 C12416 ) C12018_=_C12418( C12018 C12418 ) C12018_=_C12428( C12018 C12428 ) C12018_=_C12430( C12018 C12430 ) C12020_=_C12022( C12020 C12022 ) \nC12020_=_C12024( C12020 C12024 ) C12020_=_C12026( C12020 C12026 ) C12020_=_C12152( C12020 C12152 ) C12020_=_C12154( C12020 C12154 ) C12020_=_C12156( C12020 C12156 ) C12020_=_C12158( C12020 C12158 ) \nC12020_=_C12160( C12020 C12160 ) C12020_=_C12162( C12020 C12162 ) C12020_=_C12164( C12020 C12164 ) C12020_=_C12302( C12020 C12302 ) C12020_=_C12304( C12020 C12304 ) C12020_=_C12342( C12020 C12342 ) \nC12020_=_C12416( C12020 C12416 ) C12020_=_C12418( C12020 C12418 ) C12020_=_C12428( C12020 C12428 ) C12020_=_C12430( C12020 C12430 ) C12022_=_C12024( C12022 C12024 ) C12022_=_C12026( C12022 C12026 ) \nC12022_=_C12152( C12022 C12152 ) C12022_=_C12154( C12022 C12154 ) C12022_=_C12156( C12022 C12156 ) C12022_=_C12158( C12022 C12158 ) C12022_=_C12160( C12022 C12160 ) C12022_=_C12162( C12022 C12162 ) \nC12022_=_C12164( C12022 C12164 ) C12022_=_C12302( C12022 C12302 ) C12022_=_C12304( C12022 C12304 ) C12022_=_C12342( C12022 C12342 ) C12022_=_C12416( C12022 C12416 ) C12022_=_C12418( C12022 C12418 ) \nC12022_=_C12428( C12022 C12428 ) C12022_=_C12430( C12022 C12430 ) C12024_=_C12026( C12024 C12026 ) C12024_=_C12152( C12024 C12152 ) C12024_=_C12154( C12024 C12154 ) C12024_=_C12156( C12024 C12156 ) \nC12024_=_C12158( C12024 C12158 ) C12024_=_C12160( C12024 C12160 ) C12024_=_C12162( C12024 C12162 ) C12024_=_C12164( C12024 C12164 ) C12024_=_C12302( C12024 C12302 ) C12024_=_C12304( C12024 C12304 ) \nC12024_=_C12342( C12024 C12342 ) C12024_=_C12416( C12024 C12416 ) C12024_=_C12418( C12024 C12418 ) C12024_=_C12428( C12024 C12428 ) C12024_=_C12430( C12024 C12430 ) C12026_=_C12152( C12026 C12152 ) \nC12026_=_C12154( C12026 C12154 ) C12026_=_C12156( C12026 C12156 ) C12026_=_C12158( C12026 C12158 ) C12026_=_C12160( C12026 C12160 ) C12026_=_C12162( C12026 C12162 ) C12026_=_C12164( C12026 C12164 ) \nC12026_=_C12302( C12026 C12302 ) C12026_=_C12304( C12026 C12304 ) C12026_=_C12342( C12026 C12342 ) C12026_=_C12416( C12026 C12416 ) C12026_=_C12418( C12026 C12418 ) C12026_=_C12428( C12026 C12428 ) \nC12026_=_C12430( C12026 C12430 ) C12152_=_C12154( C12152 C12154 ) C12152_=_C12156( C12152 C12156 ) C12152_=_C12158( C12152 C12158 ) C12152_=_C12160( C12152 C12160 ) C12152_=_C12162( C12152 C12162 ) \nC12152_=_C12164( C12152 C12164 ) C12152_=_C12330( C12152 C12330 ) C12152_=_C12332( C12152 C12332 ) C12152_=_C12476( C12152 C12476 ) C12152_=_C12478( C12152 C12478 ) C12152_=_C12512( C12152 C12512 ) \nC12152_=_C12514( C12152 C12514 ) C12152_=_C12540( C12152 C12540 ) C12152_=_C12542( C12152 C12542 ) C12154_=_C12156( C12154 C12156 ) C12154_=_C12158( C12154 C12158 ) C12154_=_C12160( C12154 C12160 ) \nC12154_=_C12162( C12154 C12162 ) C12154_=_C12164( C12154 C12164 ) C12154_=_C12330( C12154 C12330 ) C12154_=_C12332( C12154 C12332 ) C12154_=_C12476( C12154 C12476 ) C12154_=_C12478( C12154 C12478 ) \nC12154_=_C12512( C12154 C12512 ) C12154_=_C12514( C12154 C12514 ) C12154_=_C12540( C12154 C12540 ) C12154_=_C12542( C12154 C12542 ) C12156_=_C12158( C12156 C12158 ) C12156_=_C12160( C12156 C12160 ) \nC12156_=_C12162( C12156 C12162 ) C12156_=_C12164( C12156 C12164 ) C12156_=_C12330( C12156 C12330 ) C12156_=_C12332( C12156 C12332 ) C12156_=_C12476( C12156 C12476 ) C12156_=_C12478( C12156 C12478 ) \nC12156_=_C12512( C12156 C12512 ) C12156_=_C12514( C12156 C12514 ) C12156_=_C12540( C12156 C12540 ) C12156_=_C12542( C12156 C12542 ) C12158_=_C12160( C12158 C12160 ) C12158_=_C12162( C12158 C12162 ) \nC12158_=_C12164( C12158 C12164 ) C12158_=_C12330( C12158 C12330 ) C12158_=_C12332( C12158 C12332 ) C12158_=_C12476( C12158 C12476 ) C12158_=_C12478( C12158 C12478 ) C12158_=_C12512( C12158 C12512 ) \nC12158_=_C12514( C12158 C12514 ) C12158_=_C12540( C12158 C12540 ) C12158_=_C12542( C12158 C12542 ) C12160_=_C12162( C12160 C12162 ) C12160_=_C12164( C12160 C12164 ) C12160_=_C12330( C12160 C12330 ) \nC12160_=_C12332( C12160 C12332 ) C12160_=_C12476( C12160 C12476 ) C12160_=_C12478( C12160 C12478 ) C12160_=_C12512( C12160 C12512 ) C12160_=_C12514( C12160 C12514 ) C12160_=_C12540( C12160 C12540 ) \nC12160_=_C12542( C12160 C12542 ) C12162_=_C12164( C12162 C12164 ) C12162_=_C12330( C12162 C12330 ) C12162_=_C12332( C12162 C12332 ) C12162_=_C12476( C12162 C12476 ) C12162_=_C12478( C12162 C12478 ) \nC12162_=_C12512( C12162 C12512 ) C12162_=_C12514( C12162 C12514 ) C12162_=_C12540( C12162 C12540 ) C12162_=_C12542( C12162 C12542 ) C12164_=_C12330( C12164 C12330 ) C12164_=_C12332( C12164 C12332 ) \nC12164_=_C12476( C12164 C12476 ) C12164_=_C12478( C12164 C12478 ) C12164_=_C12512( C12164 C12512 ) C12164_=_C12514( C12164 C12514 ) C12164_=_C12540( C12164 C12540 ) C12164_=_C12542( C12164 C12542 ) \nC12292_=_C12294( C12292 C12294 ) C12292_=_C12296( C12292 C12296 ) C12292_=_C12298( C12292 C12298 ) C12292_=_C12300( C12292 C12300 ) C12292_=_C12302( C12292 C12302</w:t>
      </w:r>
    </w:p>
    <w:p>
      <w:pPr>
        <w:pStyle w:val="PreformattedText"/>
        <w:bidi w:val="0"/>
        <w:spacing w:before="0" w:after="0"/>
        <w:jc w:val="left"/>
        <w:rPr/>
      </w:pPr>
      <w:r>
        <w:rPr/>
        <w:t xml:space="preserve"> </w:t>
      </w:r>
      <w:r>
        <w:rPr/>
        <w:t>) C12292_=_C12304( C12292 C12304 ) \nC12292_=_C12330( C12292 C12330 ) C12292_=_C12332( C12292 C12332 ) C12292_=_C12338( C12292 C12338 ) C12292_=_C12340( C12292 C12340 ) C12292_=_C12342( C12292 C12342 ) C12294_=_C12296( C12294 C12296 ) \nC12294_=_C12298( C12294 C12298 ) C12294_=_C12300( C12294 C12300 ) C12294_=_C12302( C12294 C12302 ) C12294_=_C12304( C12294 C12304 ) C12294_=_C12330( C12294 C12330 ) C12294_=_C12332( C12294 C12332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30( C12296 C12330 ) C12296_=_C12332( C12296 C12332 ) C12296_=_C12338( C12296 C12338 ) \nC12296_=_C12352( C12296 C12352 ) C12296_=_C12354( C12296 C12354 ) C12296_=_C12372( C12296 C12372 ) C12296_=_C12374( C12296 C12374 ) C12298_=_C12300( C12298 C12300 ) C12298_=_C12302( C12298 C12302 ) \nC12298_=_C12304( C12298 C12304 ) C12298_=_C12330( C12298 C12330 ) C12298_=_C12332( C12298 C12332 ) C12298_=_C12340( C12298 C12340 ) C12298_=_C12380( C12298 C12380 ) C12298_=_C12382( C12298 C12382 ) \nC12298_=_C12388( C12298 C12388 ) C12298_=_C12390( C12298 C12390 ) C12298_=_C12400( C12298 C12400 ) C12298_=_C12402( C12298 C12402 ) C12300_=_C12302( C12300 C12302 ) C12300_=_C12304( C12300 C12304 ) \nC12300_=_C12330( C12300 C12330 ) C12300_=_C12332( C12300 C12332 ) C12300_=_C12340( C12300 C12340 ) C12300_=_C12380( C12300 C12380 ) C12300_=_C12382( C12300 C12382 ) C12300_=_C12388( C12300 C12388 ) \nC12300_=_C12390( C12300 C12390 ) C12300_=_C12400( C12300 C12400 ) C12300_=_C12402( C12300 C12402 ) C12302_=_C12304( C12302 C12304 ) C12302_=_C12330( C12302 C12330 ) C12302_=_C12332( C12302 C12332 ) \nC12302_=_C12342( C12302 C12342 ) C12302_=_C12416( C12302 C12416 ) C12302_=_C12418( C12302 C12418 ) C12302_=_C12428( C12302 C12428 ) C12302_=_C12430( C12302 C12430 ) C12304_=_C12330( C12304 C12330 ) \nC12304_=_C12332( C12304 C12332 ) C12304_=_C12342( C12304 C12342 ) C12304_=_C12416( C12304 C12416 ) C12304_=_C12418( C12304 C12418 ) C12304_=_C12428( C12304 C12428 ) C12304_=_C12430( C12304 C12430 ) \nC12330_=_C12332( C12330 C12332 ) C12330_=_C12476( C12330 C12476 ) C12330_=_C12478( C12330 C12478 ) C12330_=_C12512( C12330 C12512 ) C12330_=_C12514( C12330 C12514 ) C12330_=_C12540( C12330 C12540 ) \nC12330_=_C12542( C12330 C12542 ) C12332_=_C12476( C12332 C12476 ) C12332_=_C12478( C12332 C12478 ) C12332_=_C12512( C12332 C12512 ) C12332_=_C12514( C12332 C12514 ) C12332_=_C12540( C12332 C12540 ) \nC12332_=_C12542( C12332 C12542 ) C12338_=_C12340( C12338 C12340 ) C12338_=_C12342( C12338 C12342 ) C12338_=_C12352( C12338 C12352 ) C12338_=_C12354( C12338 C12354 ) C12338_=_C12372( C12338 C12372 ) \nC12338_=_C12374( C12338 C12374 ) C12340_=_C12342( C12340 C12342 ) C12340_=_C12380( C12340 C12380 ) C12340_=_C12382( C12340 C12382 ) C12340_=_C12388( C12340 C12388 ) C12340_=_C12390( C12340 C12390 ) \nC12340_=_C12400( C12340 C12400 ) C12340_=_C12402( C12340 C12402 ) C12342_=_C12416( C12342 C12416 ) C12342_=_C12418( C12342 C12418 ) C12342_=_C12428( C12342 C12428 ) C12342_=_C12430( C12342 C12430 ) \nC12352_=_C12354( C12352 C12354 ) C12352_=_C12372( C12352 C12372 ) C12352_=_C12374( C12352 C12374 ) C12352_=_C12380( C12352 C12380 ) C12352_=_C12382( C12352 C12382 ) C12352_=_C12476( C12352 C12476 ) \nC12352_=_C12478( C12352 C12478 ) C12354_=_C12372( C12354 C12372 ) C12354_=_C12374( C12354 C12374 ) C12354_=_C12380( C12354 C12380 ) C12354_=_C12382( C12354 C12382 ) C12354_=_C12476( C12354 C12476 ) \nC12354_=_C12478( C12354 C12478 ) C12372_=_C12374( C12372 C12374 ) C12372_=_C12400( C12372 C12400 ) C12372_=_C12402( C12372 C12402 ) C12372_=_C12428( C12372 C12428 ) C12372_=_C12430( C12372 C12430 ) \nC12372_=_C12540( C12372 C12540 ) C12372_=_C12542( C12372 C12542 ) C12374_=_C12400( C12374 C12400 ) C12374_=_C12402( C12374 C12402 ) C12374_=_C12428( C12374 C12428 ) C12374_=_C12430( C12374 C12430 ) \nC12374_=_C12540( C12374 C12540 ) C12374_=_C12542( C12374 C12542 ) C12380_=_C12382( C12380 C12382 ) C12380_=_C12388( C12380 C12388 ) C12380_=_C12390( C12380 C12390 ) C12380_=_C12400( C12380 C12400 ) \nC12380_=_C12402( C12380 C12402 ) C12380_=_C12476( C12380 C12476 ) C12380_=_C12478( C12380 C12478 ) C12382_=_C12388( C12382 C12388 ) C12382_=_C12390( C12382 C12390 ) C12382_=_C12400( C12382 C12400 ) \nC12382_=_C12402( C12382 C12402 ) C12382_=_C12476( C12382 C12476 ) C12382_=_C12478( C12382 C12478 ) C12388_=_C12390( C12388 C12390 ) C12388_=_C12400( C12388 C12400 ) C12388_=_C12402( C12388 C12402 ) \nC12388_=_C12416( C12388 C12416 ) C12388_=_C12418( C12388 C12418 ) C12388_=_C12512( C12388 C12512 ) C12388_=_C12514( C12388 C12514 ) C12390_=_C12400( C12390 C12400 ) C12390_=_C12402( C12390 C12402 ) \nC12390_=_C12416( C12390 C12416 ) C12390_=_C12418( C12390 C12418 ) C12390_=_C12512( C12390 C12512 ) C12390_=_C12514( C12390 C12514 ) C12400_=_C12402( C12400 C12402 ) C12400_=_C12428( C12400 C12428 ) \nC12400_=_C12430( C12400 C12430 ) C12400_=_C12540( C12400 C12540 ) C12400_=_C12542( C12400 C12542 ) C12402_=_C12428( C12402 C12428 ) C12402_=_C12430( C12402 C12430 ) C12402_=_C12540( C12402 C12540 ) \nC12402_=_C12542( C12402 C12542 ) C12416_=_C12418( C12416 C12418 ) C12416_=_C12428( C12416 C12428 ) C12416_=_C12430( C12416 C12430 ) C12416_=_C12512( C12416 C12512 ) C12416_=_C12514( C12416 C12514 ) \nC12418_=_C12428( C12418 C12428 ) C12418_=_C12430( C12418 C12430 ) C12418_=_C12512( C12418 C12512 ) C12418_=_C12514( C12418 C12514 ) C12428_=_C12430( C12428 C12430 ) C12428_=_C12540( C12428 C12540 ) \nC12428_=_C12542( C12428 C12542 ) C12430_=_C12540( C12430 C12540 ) C12430_=_C12542( C12430 C12542 ) C12476_=_C12478( C12476 C12478 ) C12476_=_C12512( C12476 C12512 ) C12476_=_C12514( C12476 C12514 ) \nC12476_=_C12540( C12476 C12540 ) C12476_=_C12542( C12476 C12542 ) C12478_=_C12512( C12478 C12512 ) C12478_=_C12514( C12478 C12514 ) C12478_=_C12540( C12478 C12540 ) C12478_=_C12542( C12478 C12542 ) \nC12512_=_C12514( C12512 C12514 ) C12512_=_C12540( C12512 C12540 ) C12512_=_C12542( C12512 C12542 ) C12514_=_C12540( C12514 C12540 ) C12514_=_C12542( C12514 C12542 ) C12540_=_C12542( C12540 C12542 ) "];3775-&gt;3777[label="307: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1 C8452 C8454 C8455 \nC8457 C8458 C8460 C8462 C8465 C8475 \nC8494 C8497 C8507 C8515 C8516 C8517 \nC8518 C8521 C8522 C8526 C8528 C8529 \nC8537 C8547 C8590 C8647 C8714 C8791 \nC8792 C8795 C8803 C8805 C8808 C8814 \nC8818 C8819 C8820 C8821 C8822 C8828 \nC8829 C8832 C8833 C8841 C8842 C8848 \nC8852 C8859 C8860 C8861 C8862 C8863 \nC8864 C8865 C8866 C8867 C8868 C8869 \nC8871 C8872 C8873 C8874 C8876 C8877 \nC8878 C8879 C8881 C8883 C8884 C8885 \nC8886 C8887 C8888 C8889 C8890 C8891 \nC8892 C8893 C8895 C8897 C8898 C8900 \nC8901 C8902 C8903 C8905 C8908 C8909 \nC8910 C8911 C8912 C8913 C8914 C8915 \nC8916 C8917 C8918 C8919 C8920 C8922 \nC8923 C8925 C8926 C8927 C8928 C8930 \nC8934 C8935 C8936 C8937 C8938 C8939 \nC8940 C8941 C8942 C8943 C8944 C8946 \nC8948 C8949 C8951 C8952 C8953 C8954 \nC8955 C8960 C8963 C8972 C8978 C8980 \nC8981 C8984 C8995 C8996 C8997 C8998 \nC9004 C9005 C9006 C9008 C9009 C9010 \nC9012 C9021 C9024 C9030 C9032 C9033 \nC9048 C9070 C9128 C9137 C9138 C9139 \nC9140 C9158 C9181 C9183 C9192 C9193 \nC9194 C9227 C9228 C9229 C9230 C9437 \nC9587 C9642 C9654 C9674 C9762 C9945 \nC9953 C10042 C10396 C10404 C10426 C10438 \nC10650 C10876 C11752 C11754 C11768 C11770 \nC11828 C11830 C11840 C11842 C11912 C11918 \nC11920 C11922 C11928 C11968 C11970 C11972 \nC11974 C11976 C11978 C11980 C11982 C11984 \nC11990 C11992 C11994 C11996 C11998 C12000 \nC12002 C12004 C12006 C12012 C12014 C12016 \nC12018 C12020 C12022 C12024 C12026 C12152 \nC12154 C12156 C12158 C12160 C12162 C12164 \nC12292 C12294 C12296 C12298 C12300 C12302 \nC12304 C12330 C12332 C12338 C12340 C12342 \nC12352 C12354 C12372 C12374 C12380 C12382 \nC12388 C12390 C12400 C12402 C12416 C12418 \nC12428 C12430 C12476 C12478 C12512 C12514 \nC12540 C12542 \n2866: C116_=_C8515 ,C664_=_C8012 ,C664_=_C8325 ,C664_=_C8403 ,C664_=_C8442 ,\nC664_=_C8443 ,C664_=_C8444 ,C664_=_C8446 ,C664_=_C8447 ,C664_=_C8448 ,C664_=_C8449 ,\nC664_=_C8451 ,C664_=_C8452 ,C664_=_C8454 ,C664_=_C8455 ,C664_=_C8457 ,C664_=_C8458 ,\nC664_=_C8460 ,C664_=_C8462 ,C664_=_C8465 ,C8000_=_C8002 ,C8000_=_C8322 ,C8000_=_C8324 ,\nC8000_=_C8325 ,C8000_=_C8330 ,C8000_=_C8337 ,C8000_=_C8338 ,C8000_=_C8340 ,C8000_=_C8341 ,\nC8000_=_C8344 ,C8000_=_C8347 ,C8000_=_C8348 ,C8000_=_C11912 ,C8002_=_C8008 ,C8002_=_C8444 ,\nC8002_=_C8517 ,C8002_=_C8791 ,C8002_=_C8792 ,C8002_=_C8795 ,C8002_=_C8803 ,C8002_=_C8805 ,\nC8002_=_C8808 ,C8002_=_C8814 ,C8002_=_C11912 ,C8008_=_C8444 ,C8008_=_C8517 ,C8008_=_C8791 ,\nC8008_=_C8792 ,C8008_=_C8795 ,C8008_=_C8803 ,C8008_=_C8805 ,C8008_=_C8808 ,C8008_=_C8814 ,\nC8008_=_C12292 ,C8011_=_C8012 ,C8011_=_C8020 ,C8011_=_C8021 ,C8011_=_C8022 ,C8011_=_C8023 ,\nC8011_=_C8024 ,C8011_=_C8314 ,C8011_=_C8324 ,C8012_=_C8020 ,C8012_=_C8021 ,C8012_=_C8022 ,\nC8012_=_C8023 ,C8012_=_C8024 ,C8012_=_C8325 ,C8012_=_C8403 ,C8012_=_C8442 ,C8012_=_C8443 ,\nC8012_=_C8444 ,C8012_=_C8446 ,C8012_=_C8447 ,C8012_=_C8448 ,C8012_=_C8449 ,C8012_=_C8451 ,\nC8012_=_C8452 ,C8012_=_C8454 ,C8012_=_C8455 ,C8012_=_C8457 ,C8012_=_C8458 ,C8012_=_C8460 ,\nC8020_=_C8021 ,C8020_=_C8022 ,C8020_=_C8023 ,C8020_=_C8024 ,C8020_=_C8818 ,C8021_=_C8022 ,\nC8021_=_C8023 ,C8021_=_C8024 ,C8021_=_C8367 ,C8021_=_C8427 ,C8021_=_C8818 ,C8021_=_C8859 ,\nC8021_=_C8860 ,C8021_=_C8861 ,C8021_=_C8862 ,C8021_=_C8863 ,C8021_=_C8864 ,C8021_=_C8865 ,\nC8021_=_C8866 ,C8021_=_C8867 ,C8021_=_C8868 ,C8021_=_C8869 ,C8021_=_C8871</w:t>
      </w:r>
    </w:p>
    <w:p>
      <w:pPr>
        <w:pStyle w:val="PreformattedText"/>
        <w:bidi w:val="0"/>
        <w:spacing w:before="0" w:after="0"/>
        <w:jc w:val="left"/>
        <w:rPr/>
      </w:pPr>
      <w:r>
        <w:rPr/>
        <w:t xml:space="preserve"> </w:t>
      </w:r>
      <w:r>
        <w:rPr/>
        <w:t>,C8021_=_C8872 ,\nC8021_=_C8873 ,C8021_=_C8874 ,C8021_=_C8876 ,C8021_=_C8877 ,C8021_=_C8878 ,C8021_=_C8879 ,\nC8022_=_C8023 ,C8022_=_C8024 ,C8022_=_C8368 ,C8022_=_C8820 ,C8022_=_C8881 ,C8022_=_C8883 ,\nC8022_=_C8884 ,C8022_=_C8885 ,C8022_=_C8886 ,C8022_=_C8887 ,C8022_=_C8888 ,C8022_=_C8889 ,\nC8022_=_C8890 ,C8022_=_C8891 ,C8022_=_C8892 ,C8022_=_C8893 ,C8022_=_C8895 ,C8022_=_C8897 ,\nC8022_=_C8898 ,C8022_=_C8900 ,C8022_=_C8901 ,C8022_=_C8902 ,C8022_=_C8903 ,C8023_=_C8024 ,\nC8023_=_C8369 ,C8023_=_C8821 ,C8023_=_C8905 ,C8023_=_C8908 ,C8023_=_C8909 ,C8023_=_C8910 ,\nC8023_=_C8911 ,C8023_=_C8912 ,C8023_=_C8913 ,C8023_=_C8914 ,C8023_=_C8915 ,C8023_=_C8916 ,\nC8023_=_C8917 ,C8023_=_C8918 ,C8023_=_C8919 ,C8023_=_C8920 ,C8023_=_C8922 ,C8023_=_C8923 ,\nC8023_=_C8925 ,C8023_=_C8926 ,C8023_=_C8927 ,C8023_=_C8928 ,C8024_=_C8166 ,C8024_=_C8370 ,\nC8024_=_C8822 ,C8024_=_C8930 ,C8024_=_C8934 ,C8024_=_C8935 ,C8024_=_C8936 ,C8024_=_C8937 ,\nC8024_=_C8938 ,C8024_=_C8939 ,C8024_=_C8940 ,C8024_=_C8941 ,C8024_=_C8942 ,C8024_=_C8943 ,\nC8024_=_C8944 ,C8024_=_C8946 ,C8024_=_C8948 ,C8024_=_C8949 ,C8024_=_C8951 ,C8024_=_C8952 ,\nC8024_=_C8953 ,C8024_=_C8954 ,C8166_=_C8370 ,C8166_=_C8822 ,C8166_=_C8930 ,C8166_=_C8934 ,\nC8166_=_C8935 ,C8166_=_C8936 ,C8166_=_C8937 ,C8166_=_C8938 ,C8166_=_C8939 ,C8166_=_C8940 ,\nC8166_=_C8941 ,C8166_=_C8942 ,C8166_=_C8943 ,C8166_=_C8944 ,C8166_=_C8946 ,C8166_=_C8948 ,\nC8166_=_C8949 ,C8166_=_C8951 ,C8166_=_C8952 ,C8166_=_C8953 ,C8166_=_C8954 ,C8313_=_C8314 ,\nC8313_=_C8315 ,C8313_=_C8316 ,C8314_=_C8315 ,C8314_=_C8316 ,C8314_=_C8324 ,C8315_=_C8316 ,\nC8316_=_C8516 ,C8322_=_C8324 ,C8322_=_C8325 ,C8322_=_C8330 ,C8322_=_C8337 ,C8322_=_C8338 ,\nC8322_=_C8340 ,C8322_=_C8341 ,C8322_=_C8344 ,C8322_=_C8347 ,C8322_=_C8348 ,C8322_=_C8352 ,\nC8322_=_C8353 ,C8322_=_C8354 ,C8324_=_C8325 ,C8324_=_C8330 ,C8324_=_C8337 ,C8324_=_C8338 ,\nC8324_=_C8340 ,C8324_=_C8341 ,C8324_=_C8344 ,C8324_=_C8347 ,C8324_=_C8348 ,C8325_=_C8330 ,\nC8325_=_C8337 ,C8325_=_C8338 ,C8325_=_C8340 ,C8325_=_C8341 ,C8325_=_C8344 ,C8325_=_C8347 ,\nC8325_=_C8348 ,C8325_=_C8403 ,C8325_=_C8442 ,C8325_=_C8443 ,C8325_=_C8444 ,C8325_=_C8446 ,\nC8325_=_C8447 ,C8325_=_C8448 ,C8325_=_C8449 ,C8325_=_C8451 ,C8325_=_C8452 ,C8325_=_C8454 ,\nC8325_=_C8455 ,C8325_=_C8457 ,C8325_=_C8458 ,C8325_=_C8460 ,C8330_=_C8337 ,C8330_=_C8338 ,\nC8330_=_C8340 ,C8330_=_C8341 ,C8330_=_C8344 ,C8330_=_C8347 ,C8330_=_C8348 ,C8330_=_C8518 ,\nC8330_=_C8828 ,C8330_=_C8829 ,C8337_=_C8338 ,C8337_=_C8340 ,C8337_=_C8341 ,C8337_=_C8344 ,\nC8337_=_C8347 ,C8337_=_C8348 ,C8338_=_C8340 ,C8338_=_C8341 ,C8338_=_C8344 ,C8338_=_C8347 ,\nC8338_=_C8348 ,C8340_=_C8341 ,C8340_=_C8344 ,C8340_=_C8347 ,C8340_=_C8348 ,C8341_=_C8344 ,\nC8341_=_C8347 ,C8341_=_C8348 ,C8344_=_C8347 ,C8344_=_C8348 ,C8347_=_C8348 ,C8352_=_C8353 ,\nC8352_=_C8354 ,C8352_=_C8442 ,C8352_=_C8516 ,C8352_=_C8517 ,C8352_=_C8518 ,C8352_=_C8521 ,\nC8352_=_C8522 ,C8352_=_C8526 ,C8353_=_C8354 ,C8353_=_C8828 ,C8354_=_C8829 ,C8356_=_C8367 ,\nC8356_=_C8368 ,C8356_=_C8369 ,C8356_=_C8370 ,C8367_=_C8368 ,C8367_=_C8369 ,C8367_=_C8370 ,\nC8367_=_C8427 ,C8367_=_C8818 ,C8367_=_C8859 ,C8367_=_C8860 ,C8367_=_C8861 ,C8367_=_C8862 ,\nC8367_=_C8863 ,C8367_=_C8864 ,C8367_=_C8865 ,C8367_=_C8866 ,C8367_=_C8867 ,C8367_=_C8868 ,\nC8367_=_C8869 ,C8367_=_C8871 ,C8367_=_C8872 ,C8367_=_C8873 ,C8367_=_C8874 ,C8367_=_C8876 ,\nC8367_=_C8877 ,C8367_=_C8878 ,C8367_=_C8879 ,C8368_=_C8369 ,C8368_=_C8370 ,C8368_=_C8820 ,\nC8368_=_C8881 ,C8368_=_C8883 ,C8368_=_C8884 ,C8368_=_C8885 ,C8368_=_C8886 ,C8368_=_C8887 ,\nC8368_=_C8888 ,C8368_=_C8889 ,C8368_=_C8890 ,C8368_=_C8891 ,C8368_=_C8892 ,C8368_=_C8893 ,\nC8368_=_C8895 ,C8368_=_C8897 ,C8368_=_C8898 ,C8368_=_C8900 ,C8368_=_C8901 ,C8368_=_C8902 ,\nC8368_=_C8903 ,C8369_=_C8370 ,C8369_=_C8821 ,C8369_=_C8905 ,C8369_=_C8908 ,C8369_=_C8909 ,\nC8369_=_C8910 ,C8369_=_C8911 ,C8369_=_C8912 ,C8369_=_C8913 ,C8369_=_C8914 ,C8369_=_C8915 ,\nC8369_=_C8916 ,C8369_=_C8917 ,C8369_=_C8918 ,C8369_=_C8919 ,C8369_=_C8920 ,C8369_=_C8922 ,\nC8369_=_C8923 ,C8369_=_C8925 ,C8369_=_C8926 ,C8369_=_C8927 ,C8369_=_C8928 ,C8370_=_C8822 ,\nC8370_=_C8930 ,C8370_=_C8934 ,C8370_=_C8935 ,C8370_=_C8936 ,C8370_=_C8937 ,C8370_=_C8938 ,\nC8370_=_C8939 ,C8370_=_C8940 ,C8370_=_C8941 ,C8370_=_C8942 ,C8370_=_C8943 ,C8370_=_C8944 ,\nC8370_=_C8946 ,C8370_=_C8948 ,C8370_=_C8949 ,C8370_=_C8951 ,C8370_=_C8952 ,C8370_=_C8953 ,\nC8370_=_C8954 ,C8402_=_C8403 ,C8402_=_C8407 ,C8403_=_C8407 ,C8403_=_C8442 ,C8403_=_C8443 ,\nC8403_=_C8444 ,C8403_=_C8446 ,C8403_=_C8447 ,C8403_=_C8448 ,C8403_=_C8449 ,C8403_=_C8451 ,\nC8403_=_C8452 ,C8403_=_C8454 ,C8403_=_C8455 ,C8403_=_C8457 ,C8403_=_C8458 ,C8403_=_C8460 ,\nC8407_=_C8832 ,C8407_=_C8833 ,C8427_=_C8433 ,C8427_=_C8818 ,C8427_=_C8859 ,C8427_=_C8860 ,\nC8427_=_C8861 ,C8427_=_C8862 ,C8427_=_C8863 ,C8427_=_C8864 ,C8427_=_C8865 ,C8427_=_C8866 ,\nC8427_=_C8867 ,C8427_=_C8868 ,C8427_=_C8869 ,C8427_=_C8871 ,C8427_=_C8872 ,C8427_=_C8873 ,\nC8427_=_C8874 ,C8427_=_C8876 ,C8427_=_C8877 ,C8427_=_C8878 ,C8427_=_C8879 ,C8442_=_C8443 ,\nC8442_=_C8444 ,C8442_=_C8446 ,C8442_=_C8447 ,C8442_=_C8448 ,C8442_=_C8449 ,C8442_=_C8451 ,\nC8442_=_C8452 ,C8442_=_C8454 ,C8442_=_C8455 ,C8442_=_C8457 ,C8442_=_C8458 ,C8442_=_C8460 ,\nC8442_=_C8516 ,C8442_=_C8517 ,C8442_=_C8518 ,C8442_=_C8521 ,C8442_=_C8522 ,C8442_=_C8526 ,\nC8443_=_C8444 ,C8443_=_C8446 ,C8443_=_C8447 ,C8443_=_C8448 ,C8443_=_C8449 ,C8443_=_C8451 ,\nC8443_=_C8452 ,C8443_=_C8454 ,C8443_=_C8455 ,C8443_=_C8457 ,C8443_=_C8458 ,C8443_=_C8460 ,\nC8443_=_C8528 ,C8443_=_C8529 ,C8444_=_C8446 ,C8444_=_C8447 ,C8444_=_C8448 ,C8444_=_C8449 ,\nC8444_=_C8451 ,C8444_=_C8452 ,C8444_=_C8454 ,C8444_=_C8455 ,C8444_=_C8457 ,C8444_=_C8458 ,\nC8444_=_C8460 ,C8444_=_C8517 ,C8444_=_C8791 ,C8444_=_C8792 ,C8444_=_C8795 ,C8444_=_C8803 ,\nC8444_=_C8805 ,C8444_=_C8808 ,C8444_=_C8814 ,C8446_=_C8447 ,C8446_=_C8448 ,C8446_=_C8449 ,\nC8446_=_C8451 ,C8446_=_C8452 ,C8446_=_C8454 ,C8446_=_C8455 ,C8446_=_C8457 ,C8446_=_C8458 ,\nC8446_=_C8460 ,C8446_=_C8792 ,C8446_=_C8859 ,C8446_=_C8883 ,C8446_=_C8908 ,C8446_=_C8934 ,\nC8446_=_C9128 ,C8446_=_C9137 ,C8446_=_C9138 ,C8446_=_C9139 ,C8446_=_C9140 ,C8447_=_C8448 ,\nC8447_=_C8449 ,C8447_=_C8451 ,C8447_=_C8452 ,C8447_=_C8454 ,C8447_=_C8455 ,C8447_=_C8457 ,\nC8447_=_C8458 ,C8447_=_C8460 ,C8447_=_C8795 ,C8447_=_C8862 ,C8447_=_C8886 ,C8447_=_C8911 ,\nC8447_=_C8937 ,C8448_=_C8449 ,C8448_=_C8451 ,C8448_=_C8452 ,C8448_=_C8454 ,C8448_=_C8455 ,\nC8448_=_C8457 ,C8448_=_C8458 ,C8448_=_C8460 ,C8448_=_C8866 ,C8448_=_C8890 ,C8448_=_C8915 ,\nC8448_=_C8941 ,C8449_=_C8451 ,C8449_=_C8452 ,C8449_=_C8454 ,C8449_=_C8455 ,C8449_=_C8457 ,\nC8449_=_C8458 ,C8449_=_C8460 ,C8451_=_C8452 ,C8451_=_C8454 ,C8451_=_C8455 ,C8451_=_C8457 ,\nC8451_=_C8458 ,C8451_=_C8460 ,C8452_=_C8454 ,C8452_=_C8455 ,C8452_=_C8457 ,C8452_=_C8458 ,\nC8452_=_C8460 ,C8454_=_C8455 ,C8454_=_C8457 ,C8454_=_C8458 ,C8454_=_C8460 ,C8455_=_C8457 ,\nC8455_=_C8458 ,C8455_=_C8460 ,C8457_=_C8458 ,C8457_=_C8460 ,C8458_=_C8460 ,C8458_=_C8814 ,\nC8458_=_C8878 ,C8458_=_C8902 ,C8458_=_C8927 ,C8458_=_C8953 ,C8462_=_C8465 ,C8465_=_C8841 ,\nC8465_=_C8842 ,C8494_=_C8497 ,C8516_=_C8517 ,C8516_=_C8518 ,C8516_=_C8521 ,C8516_=_C8522 ,\nC8516_=_C8526 ,C8517_=_C8518 ,C8517_=_C8521 ,C8517_=_C8522 ,C8517_=_C8526 ,C8517_=_C8791 ,\nC8517_=_C8792 ,C8517_=_C8795 ,C8517_=_C8803 ,C8517_=_C8805 ,C8517_=_C8808 ,C8517_=_C8814 ,\nC8518_=_C8521 ,C8518_=_C8522 ,C8518_=_C8526 ,C8518_=_C8828 ,C8518_=_C8829 ,C8521_=_C8522 ,\nC8521_=_C8526 ,C8522_=_C8526 ,C8528_=_C8529 ,C8529_=_C8848 ,C8791_=_C8792 ,C8791_=_C8795 ,\nC8791_=_C8803 ,C8791_=_C8805 ,C8791_=_C8808 ,C8791_=_C8814 ,C8791_=_C8995 ,C8791_=_C8996 ,\nC8791_=_C8997 ,C8791_=_C8998 ,C8792_=_C8795 ,C8792_=_C8803 ,C8792_=_C8805 ,C8792_=_C8808 ,\nC8792_=_C8814 ,C8792_=_C8859 ,C8792_=_C8883 ,C8792_=_C8908 ,C8792_=_C8934 ,C8792_=_C9128 ,\nC8792_=_C9137 ,C8792_=_C9138 ,C8792_=_C9139 ,C8792_=_C9140 ,C8795_=_C8803 ,C8795_=_C8805 ,\nC8795_=_C8808 ,C8795_=_C8814 ,C8795_=_C8862 ,C8795_=_C8886 ,C8795_=_C8911 ,C8795_=_C8937 ,\nC8803_=_C8805 ,C8803_=_C8808 ,C8803_=_C8814 ,C8805_=_C8808 ,C8805_=_C8814 ,C8808_=_C8814 ,\nC8814_=_C8878 ,C8814_=_C8902 ,C8814_=_C8927 ,C8814_=_C8953 ,C8818_=_C8819 ,C8818_=_C8820 ,\nC8818_=_C8821 ,C8818_=_C8822 ,C8818_=_C8859 ,C8818_=_C8860 ,C8818_=_C8861 ,C8818_=_C8862 ,\nC8818_=_C8863 ,C8818_=_C8864 ,C8818_=_C8865 ,C8818_=_C8866 ,C8818_=_C8867 ,C8818_=_C8868 ,\nC8818_=_C8869 ,C8818_=_C8871 ,C8818_=_C8872 ,C8818_=_C8873 ,C8818_=_C8874 ,C8818_=_C8876 ,\nC8818_=_C8877 ,C8818_=_C8878 ,C8818_=_C8879 ,C8819_=_C8820 ,C8819_=_C8821 ,C8819_=_C8822 ,\nC8820_=_C8821 ,C8820_=_C8822 ,C8820_=_C8881 ,C8820_=_C8883 ,C8820_=_C8884 ,C8820_=_C8885 ,\nC8820_=_C8886 ,C8820_=_C8887 ,C8820_=_C8888 ,C8820_=_C8889 ,C8820_=_C8890 ,C8820_=_C8891 ,\nC8820_=_C8892 ,C8820_=_C8893 ,C8820_=_C8895 ,C8820_=_C8897 ,C8820_=_C8898 ,C8820_=_C8900 ,\nC8820_=_C8901 ,C8820_=_C8902 ,C8820_=_C8903 ,C8821_=_C8822 ,C8821_=_C8905 ,C8821_=_C8908 ,\nC8821_=_C8909 ,C8821_=_C8910 ,C8821_=_C8911 ,C8821_=_C8912 ,C8821_=_C8913 ,C8821_=_C8914 ,\nC8821_=_C8915 ,C8821_=_C8916 ,C8821_=_C8917 ,C8821_=_C8918 ,C8821_=_C8919 ,C8821_=_C8920 ,\nC8821_=_C8922 ,C8821_=_C8923 ,C8821_=_C8925 ,C8821_=_C8926 ,C8821_=_C8927 ,C8821_=_C8928 ,\nC8822_=_C8930 ,C8822_=_C8934 ,C8822_=_C8935 ,C8822_=_C8936 ,C8822_=_C8937 ,C8822_=_C8938 ,\nC8822_=_C8939 ,C8822_=_C8940 ,C8822_=_C8941 ,C8822_=_C8942 ,C8822_=_C8943 ,C8822_=_C8944 ,\nC8822_=_C8946 ,C8822_=_C8948 ,C8822_=_C8949 ,C8822_=_C8951 ,C8822_=_C8952 ,C8822_=_C8953 ,\nC8822_=_C8954 ,C8828_=_C8829 ,C8832_=_C8833 ,C8841_=_C8842 ,C8859_=_C8860 ,C8859_=_C8861 ,\nC8859_=_C8862 ,C8859_=_C8863 ,C8859_=_C8864 ,C8859_=_C8865 ,C8859_=_C8866 ,C8859_=_C8867 ,\nC8859_=_C8868 ,C8859_=_C8869 ,C8859_=_C8871 ,C8859_=_C8872 ,C8859_=_C8873 ,C8859_=_C8874 ,\nC8859_=_C8876 ,C8859_=_C8877 ,C8859_=_C8878 ,C8859_=_C8879 ,C8859_=_C8883 ,C8859_=_C8908 ,\nC8859_=_C8934 ,C8859_=_C9128 ,C8859_=_C9137 ,C8859_=_C9138 ,C8859_=_C9139 ,C8859_=_C9140 ,\nC8860_=_C8861 ,C8860_=_C8862 ,C8860_=_C8863</w:t>
      </w:r>
    </w:p>
    <w:p>
      <w:pPr>
        <w:pStyle w:val="PreformattedText"/>
        <w:bidi w:val="0"/>
        <w:spacing w:before="0" w:after="0"/>
        <w:jc w:val="left"/>
        <w:rPr/>
      </w:pPr>
      <w:r>
        <w:rPr/>
        <w:t xml:space="preserve"> </w:t>
      </w:r>
      <w:r>
        <w:rPr/>
        <w:t>,C8860_=_C8864 ,C8860_=_C8865 ,C8860_=_C8866 ,\nC8860_=_C8867 ,C8860_=_C8868 ,C8860_=_C8869 ,C8860_=_C8871 ,C8860_=_C8872 ,C8860_=_C8873 ,\nC8860_=_C8874 ,C8860_=_C8876 ,C8860_=_C8877 ,C8860_=_C8878 ,C8860_=_C8879 ,C8860_=_C8884 ,\nC8860_=_C8909 ,C8860_=_C8935 ,C8860_=_C9181 ,C8860_=_C9183 ,C8860_=_C9192 ,C8860_=_C9193 ,\nC8860_=_C9194 ,C8861_=_C8862 ,C8861_=_C8863 ,C8861_=_C8864 ,C8861_=_C8865 ,C8861_=_C8866 ,\nC8861_=_C8867 ,C8861_=_C8868 ,C8861_=_C8869 ,C8861_=_C8871 ,C8861_=_C8872 ,C8861_=_C8873 ,\nC8861_=_C8874 ,C8861_=_C8876 ,C8861_=_C8877 ,C8861_=_C8878 ,C8861_=_C8879 ,C8861_=_C8885 ,\nC8861_=_C8910 ,C8861_=_C8936 ,C8861_=_C9227 ,C8861_=_C9228 ,C8861_=_C9229 ,C8861_=_C9230 ,\nC8862_=_C8863 ,C8862_=_C8864 ,C8862_=_C8865 ,C8862_=_C8866 ,C8862_=_C8867 ,C8862_=_C8868 ,\nC8862_=_C8869 ,C8862_=_C8871 ,C8862_=_C8872 ,C8862_=_C8873 ,C8862_=_C8874 ,C8862_=_C8876 ,\nC8862_=_C8877 ,C8862_=_C8878 ,C8862_=_C8879 ,C8862_=_C8886 ,C8862_=_C8911 ,C8862_=_C8937 ,\nC8863_=_C8864 ,C8863_=_C8865 ,C8863_=_C8866 ,C8863_=_C8867 ,C8863_=_C8868 ,C8863_=_C8869 ,\nC8863_=_C8871 ,C8863_=_C8872 ,C8863_=_C8873 ,C8863_=_C8874 ,C8863_=_C8876 ,C8863_=_C8877 ,\nC8863_=_C8878 ,C8863_=_C8879 ,C8863_=_C8887 ,C8863_=_C8912 ,C8863_=_C8938 ,C8864_=_C8865 ,\nC8864_=_C8866 ,C8864_=_C8867 ,C8864_=_C8868 ,C8864_=_C8869 ,C8864_=_C8871 ,C8864_=_C8872 ,\nC8864_=_C8873 ,C8864_=_C8874 ,C8864_=_C8876 ,C8864_=_C8877 ,C8864_=_C8878 ,C8864_=_C8879 ,\nC8864_=_C8888 ,C8864_=_C8913 ,C8864_=_C8939 ,C8865_=_C8866 ,C8865_=_C8867 ,C8865_=_C8868 ,\nC8865_=_C8869 ,C8865_=_C8871 ,C8865_=_C8872 ,C8865_=_C8873 ,C8865_=_C8874 ,C8865_=_C8876 ,\nC8865_=_C8877 ,C8865_=_C8878 ,C8865_=_C8879 ,C8865_=_C8889 ,C8865_=_C8914 ,C8865_=_C8940 ,\nC8866_=_C8867 ,C8866_=_C8868 ,C8866_=_C8869 ,C8866_=_C8871 ,C8866_=_C8872 ,C8866_=_C8873 ,\nC8866_=_C8874 ,C8866_=_C8876 ,C8866_=_C8877 ,C8866_=_C8878 ,C8866_=_C8879 ,C8866_=_C8890 ,\nC8866_=_C8915 ,C8866_=_C8941 ,C8867_=_C8868 ,C8867_=_C8869 ,C8867_=_C8871 ,C8867_=_C8872 ,\nC8867_=_C8873 ,C8867_=_C8874 ,C8867_=_C8876 ,C8867_=_C8877 ,C8867_=_C8878 ,C8867_=_C8879 ,\nC8867_=_C8891 ,C8867_=_C8916 ,C8867_=_C8942 ,C8868_=_C8869 ,C8868_=_C8871 ,C8868_=_C8872 ,\nC8868_=_C8873 ,C8868_=_C8874 ,C8868_=_C8876 ,C8868_=_C8877 ,C8868_=_C8878 ,C8868_=_C8879 ,\nC8868_=_C8892 ,C8868_=_C8917 ,C8868_=_C8943 ,C8868_=_C9138 ,C8868_=_C9192 ,C8868_=_C9227 ,\nC8869_=_C8871 ,C8869_=_C8872 ,C8869_=_C8873 ,C8869_=_C8874 ,C8869_=_C8876 ,C8869_=_C8877 ,\nC8869_=_C8878 ,C8869_=_C8879 ,C8871_=_C8872 ,C8871_=_C8873 ,C8871_=_C8874 ,C8871_=_C8876 ,\nC8871_=_C8877 ,C8871_=_C8878 ,C8871_=_C8879 ,C8872_=_C8873 ,C8872_=_C8874 ,C8872_=_C8876 ,\nC8872_=_C8877 ,C8872_=_C8878 ,C8872_=_C8879 ,C8873_=_C8874 ,C8873_=_C8876 ,C8873_=_C8877 ,\nC8873_=_C8878 ,C8873_=_C8879 ,C8874_=_C8876 ,C8874_=_C8877 ,C8874_=_C8878 ,C8874_=_C8879 ,\nC8876_=_C8877 ,C8876_=_C8878 ,C8876_=_C8879 ,C8876_=_C8900 ,C8876_=_C8925 ,C8876_=_C8951 ,\nC8876_=_C9181 ,C8877_=_C8878 ,C8877_=_C8879 ,C8877_=_C8901 ,C8877_=_C8926 ,C8877_=_C8952 ,\nC8878_=_C8879 ,C8878_=_C8902 ,C8878_=_C8927 ,C8878_=_C8953 ,C8879_=_C8903 ,C8879_=_C8928 ,\nC8879_=_C8954 ,C8881_=_C8883 ,C8881_=_C8884 ,C8881_=_C8885 ,C8881_=_C8886 ,C8881_=_C8887 ,\nC8881_=_C8888 ,C8881_=_C8889 ,C8881_=_C8890 ,C8881_=_C8891 ,C8881_=_C8892 ,C8881_=_C8893 ,\nC8881_=_C8895 ,C8881_=_C8897 ,C8881_=_C8898 ,C8881_=_C8900 ,C8881_=_C8901 ,C8881_=_C8902 ,\nC8881_=_C8903 ,C8881_=_C8960 ,C8881_=_C8963 ,C8883_=_C8884 ,C8883_=_C8885 ,C8883_=_C8886 ,\nC8883_=_C8887 ,C8883_=_C8888 ,C8883_=_C8889 ,C8883_=_C8890 ,C8883_=_C8891 ,C8883_=_C8892 ,\nC8883_=_C8893 ,C8883_=_C8895 ,C8883_=_C8897 ,C8883_=_C8898 ,C8883_=_C8900 ,C8883_=_C8901 ,\nC8883_=_C8902 ,C8883_=_C8903 ,C8883_=_C8908 ,C8883_=_C8934 ,C8883_=_C9128 ,C8883_=_C9137 ,\nC8883_=_C9138 ,C8883_=_C9139 ,C8883_=_C9140 ,C8884_=_C8885 ,C8884_=_C8886 ,C8884_=_C8887 ,\nC8884_=_C8888 ,C8884_=_C8889 ,C8884_=_C8890 ,C8884_=_C8891 ,C8884_=_C8892 ,C8884_=_C8893 ,\nC8884_=_C8895 ,C8884_=_C8897 ,C8884_=_C8898 ,C8884_=_C8900 ,C8884_=_C8901 ,C8884_=_C8902 ,\nC8884_=_C8903 ,C8884_=_C8909 ,C8884_=_C8935 ,C8884_=_C9181 ,C8884_=_C9183 ,C8884_=_C9192 ,\nC8884_=_C9193 ,C8884_=_C9194 ,C8885_=_C8886 ,C8885_=_C8887 ,C8885_=_C8888 ,C8885_=_C8889 ,\nC8885_=_C8890 ,C8885_=_C8891 ,C8885_=_C8892 ,C8885_=_C8893 ,C8885_=_C8895 ,C8885_=_C8897 ,\nC8885_=_C8898 ,C8885_=_C8900 ,C8885_=_C8901 ,C8885_=_C8902 ,C8885_=_C8903 ,C8885_=_C8910 ,\nC8885_=_C8936 ,C8885_=_C9227 ,C8885_=_C9228 ,C8885_=_C9229 ,C8885_=_C9230 ,C8886_=_C8887 ,\nC8886_=_C8888 ,C8886_=_C8889 ,C8886_=_C8890 ,C8886_=_C8891 ,C8886_=_C8892 ,C8886_=_C8893 ,\nC8886_=_C8895 ,C8886_=_C8897 ,C8886_=_C8898 ,C8886_=_C8900 ,C8886_=_C8901 ,C8886_=_C8902 ,\nC8886_=_C8903 ,C8886_=_C8911 ,C8886_=_C8937 ,C8887_=_C8888 ,C8887_=_C8889 ,C8887_=_C8890 ,\nC8887_=_C8891 ,C8887_=_C8892 ,C8887_=_C8893 ,C8887_=_C8895 ,C8887_=_C8897 ,C8887_=_C8898 ,\nC8887_=_C8900 ,C8887_=_C8901 ,C8887_=_C8902 ,C8887_=_C8903 ,C8887_=_C8912 ,C8887_=_C8938 ,\nC8888_=_C8889 ,C8888_=_C8890 ,C8888_=_C8891 ,C8888_=_C8892 ,C8888_=_C8893 ,C8888_=_C8895 ,\nC8888_=_C8897 ,C8888_=_C8898 ,C8888_=_C8900 ,C8888_=_C8901 ,C8888_=_C8902 ,C8888_=_C8903 ,\nC8888_=_C8913 ,C8888_=_C8939 ,C8889_=_C8890 ,C8889_=_C8891 ,C8889_=_C8892 ,C8889_=_C8893 ,\nC8889_=_C8895 ,C8889_=_C8897 ,C8889_=_C8898 ,C8889_=_C8900 ,C8889_=_C8901 ,C8889_=_C8902 ,\nC8889_=_C8903 ,C8889_=_C8914 ,C8889_=_C8940 ,C8890_=_C8891 ,C8890_=_C8892 ,C8890_=_C8893 ,\nC8890_=_C8895 ,C8890_=_C8897 ,C8890_=_C8898 ,C8890_=_C8900 ,C8890_=_C8901 ,C8890_=_C8902 ,\nC8890_=_C8903 ,C8890_=_C8915 ,C8890_=_C8941 ,C8891_=_C8892 ,C8891_=_C8893 ,C8891_=_C8895 ,\nC8891_=_C8897 ,C8891_=_C8898 ,C8891_=_C8900 ,C8891_=_C8901 ,C8891_=_C8902 ,C8891_=_C8903 ,\nC8891_=_C8916 ,C8891_=_C8942 ,C8892_=_C8893 ,C8892_=_C8895 ,C8892_=_C8897 ,C8892_=_C8898 ,\nC8892_=_C8900 ,C8892_=_C8901 ,C8892_=_C8902 ,C8892_=_C8903 ,C8892_=_C8917 ,C8892_=_C8943 ,\nC8892_=_C9139 ,C8892_=_C9193 ,C8892_=_C9228 ,C8893_=_C8895 ,C8893_=_C8897 ,C8893_=_C8898 ,\nC8893_=_C8900 ,C8893_=_C8901 ,C8893_=_C8902 ,C8893_=_C8903 ,C8895_=_C8897 ,C8895_=_C8898 ,\nC8895_=_C8900 ,C8895_=_C8901 ,C8895_=_C8902 ,C8895_=_C8903 ,C8897_=_C8898 ,C8897_=_C8900 ,\nC8897_=_C8901 ,C8897_=_C8902 ,C8897_=_C8903 ,C8898_=_C8900 ,C8898_=_C8901 ,C8898_=_C8902 ,\nC8898_=_C8903 ,C8900_=_C8901 ,C8900_=_C8902 ,C8900_=_C8903 ,C8900_=_C8925 ,C8900_=_C8951 ,\nC8900_=_C9128 ,C8901_=_C8902 ,C8901_=_C8903 ,C8901_=_C8926 ,C8901_=_C8952 ,C8902_=_C8903 ,\nC8902_=_C8927 ,C8902_=_C8953 ,C8903_=_C8928 ,C8903_=_C8954 ,C8905_=_C8908 ,C8905_=_C8909 ,\nC8905_=_C8910 ,C8905_=_C8911 ,C8905_=_C8912 ,C8905_=_C8913 ,C8905_=_C8914 ,C8905_=_C8915 ,\nC8905_=_C8916 ,C8905_=_C8917 ,C8905_=_C8918 ,C8905_=_C8919 ,C8905_=_C8920 ,C8905_=_C8922 ,\nC8905_=_C8923 ,C8905_=_C8925 ,C8905_=_C8926 ,C8905_=_C8927 ,C8905_=_C8928 ,C8905_=_C8972 ,\nC8908_=_C8909 ,C8908_=_C8910 ,C8908_=_C8911 ,C8908_=_C8912 ,C8908_=_C8913 ,C8908_=_C8914 ,\nC8908_=_C8915 ,C8908_=_C8916 ,C8908_=_C8917 ,C8908_=_C8918 ,C8908_=_C8919 ,C8908_=_C8920 ,\nC8908_=_C8922 ,C8908_=_C8923 ,C8908_=_C8925 ,C8908_=_C8926 ,C8908_=_C8927 ,C8908_=_C8928 ,\nC8908_=_C8934 ,C8908_=_C9128 ,C8908_=_C9137 ,C8908_=_C9138 ,C8908_=_C9139 ,C8908_=_C9140 ,\nC8909_=_C8910 ,C8909_=_C8911 ,C8909_=_C8912 ,C8909_=_C8913 ,C8909_=_C8914 ,C8909_=_C8915 ,\nC8909_=_C8916 ,C8909_=_C8917 ,C8909_=_C8918 ,C8909_=_C8919 ,C8909_=_C8920 ,C8909_=_C8922 ,\nC8909_=_C8923 ,C8909_=_C8925 ,C8909_=_C8926 ,C8909_=_C8927 ,C8909_=_C8928 ,C8909_=_C8935 ,\nC8909_=_C9181 ,C8909_=_C9183 ,C8909_=_C9192 ,C8909_=_C9193 ,C8909_=_C9194 ,C8910_=_C8911 ,\nC8910_=_C8912 ,C8910_=_C8913 ,C8910_=_C8914 ,C8910_=_C8915 ,C8910_=_C8916 ,C8910_=_C8917 ,\nC8910_=_C8918 ,C8910_=_C8919 ,C8910_=_C8920 ,C8910_=_C8922 ,C8910_=_C8923 ,C8910_=_C8925 ,\nC8910_=_C8926 ,C8910_=_C8927 ,C8910_=_C8928 ,C8910_=_C8936 ,C8910_=_C9227 ,C8910_=_C9228 ,\nC8910_=_C9229 ,C8910_=_C9230 ,C8911_=_C8912 ,C8911_=_C8913 ,C8911_=_C8914 ,C8911_=_C8915 ,\nC8911_=_C8916 ,C8911_=_C8917 ,C8911_=_C8918 ,C8911_=_C8919 ,C8911_=_C8920 ,C8911_=_C8922 ,\nC8911_=_C8923 ,C8911_=_C8925 ,C8911_=_C8926 ,C8911_=_C8927 ,C8911_=_C8928 ,C8911_=_C8937 ,\nC8912_=_C8913 ,C8912_=_C8914 ,C8912_=_C8915 ,C8912_=_C8916 ,C8912_=_C8917 ,C8912_=_C8918 ,\nC8912_=_C8919 ,C8912_=_C8920 ,C8912_=_C8922 ,C8912_=_C8923 ,C8912_=_C8925 ,C8912_=_C8926 ,\nC8912_=_C8927 ,C8912_=_C8928 ,C8912_=_C8938 ,C8913_=_C8914 ,C8913_=_C8915 ,C8913_=_C8916 ,\nC8913_=_C8917 ,C8913_=_C8918 ,C8913_=_C8919 ,C8913_=_C8920 ,C8913_=_C8922 ,C8913_=_C8923 ,\nC8913_=_C8925 ,C8913_=_C8926 ,C8913_=_C8927 ,C8913_=_C8928 ,C8913_=_C8939 ,C8914_=_C8915 ,\nC8914_=_C8916 ,C8914_=_C8917 ,C8914_=_C8918 ,C8914_=_C8919 ,C8914_=_C8920 ,C8914_=_C8922 ,\nC8914_=_C8923 ,C8914_=_C8925 ,C8914_=_C8926 ,C8914_=_C8927 ,C8914_=_C8928 ,C8914_=_C8940 ,\nC8915_=_C8916 ,C8915_=_C8917 ,C8915_=_C8918 ,C8915_=_C8919 ,C8915_=_C8920 ,C8915_=_C8922 ,\nC8915_=_C8923 ,C8915_=_C8925 ,C8915_=_C8926 ,C8915_=_C8927 ,C8915_=_C8928 ,C8915_=_C8941 ,\nC8916_=_C8917 ,C8916_=_C8918 ,C8916_=_C8919 ,C8916_=_C8920 ,C8916_=_C8922 ,C8916_=_C8923 ,\nC8916_=_C8925 ,C8916_=_C8926 ,C8916_=_C8927 ,C8916_=_C8928 ,C8916_=_C8942 ,C8917_=_C8918 ,\nC8917_=_C8919 ,C8917_=_C8920 ,C8917_=_C8922 ,C8917_=_C8923 ,C8917_=_C8925 ,C8917_=_C8926 ,\nC8917_=_C8927 ,C8917_=_C8928 ,C8917_=_C8943 ,C8917_=_C9140 ,C8917_=_C9194 ,C8917_=_C9229 ,\nC8918_=_C8919 ,C8918_=_C8920 ,C8918_=_C8922 ,C8918_=_C8923 ,C8918_=_C8925 ,C8918_=_C8926 ,\nC8918_=_C8927 ,C8918_=_C8928 ,C8919_=_C8920 ,C8919_=_C8922 ,C8919_=_C8923 ,C8919_=_C8925 ,\nC8919_=_C8926 ,C8919_=_C8927 ,C8919_=_C8928 ,C8920_=_C8922 ,C8920_=_C8923 ,C8920_=_C8925 ,\nC8920_=_C8926 ,C8920_=_C8927 ,C8920_=_C8928 ,C8922_=_C8923 ,C8922_=_C8925 ,C8922_=_C8926 ,\nC8922_=_C8927 ,C8922_=_C8928 ,C8923_=_C8925 ,C8923_=_C8926 ,C8923_=_C8927 ,C8923_=_C8928 ,\nC8925_=_C8926 ,C8925_=_C8927 ,C8925_=_C8928 ,C8925_=_C8951 ,C8925_=_C9183 ,C8926_=_C8927 ,\nC8926_=_C8928 ,C8926_=_C8952 ,C8927_=_C8928 ,C8927_=_C8953 ,C8928_=_C8954 ,C8930_=_C8934 ,\nC8930_=_C8935</w:t>
      </w:r>
    </w:p>
    <w:p>
      <w:pPr>
        <w:pStyle w:val="PreformattedText"/>
        <w:bidi w:val="0"/>
        <w:spacing w:before="0" w:after="0"/>
        <w:jc w:val="left"/>
        <w:rPr/>
      </w:pPr>
      <w:r>
        <w:rPr/>
        <w:t xml:space="preserve"> </w:t>
      </w:r>
      <w:r>
        <w:rPr/>
        <w:t>,C8930_=_C8936 ,C8930_=_C8937 ,C8930_=_C8938 ,C8930_=_C8939 ,C8930_=_C8940 ,\nC8930_=_C8941 ,C8930_=_C8942 ,C8930_=_C8943 ,C8930_=_C8944 ,C8930_=_C8946 ,C8930_=_C8948 ,\nC8930_=_C8949 ,C8930_=_C8951 ,C8930_=_C8952 ,C8930_=_C8953 ,C8930_=_C8954 ,C8930_=_C8978 ,\nC8930_=_C8980 ,C8930_=_C8981 ,C8934_=_C8935 ,C8934_=_C8936 ,C8934_=_C8937 ,C8934_=_C8938 ,\nC8934_=_C8939 ,C8934_=_C8940 ,C8934_=_C8941 ,C8934_=_C8942 ,C8934_=_C8943 ,C8934_=_C8944 ,\nC8934_=_C8946 ,C8934_=_C8948 ,C8934_=_C8949 ,C8934_=_C8951 ,C8934_=_C8952 ,C8934_=_C8953 ,\nC8934_=_C8954 ,C8934_=_C9128 ,C8934_=_C9137 ,C8934_=_C9138 ,C8934_=_C9139 ,C8934_=_C9140 ,\nC8935_=_C8936 ,C8935_=_C8937 ,C8935_=_C8938 ,C8935_=_C8939 ,C8935_=_C8940 ,C8935_=_C8941 ,\nC8935_=_C8942 ,C8935_=_C8943 ,C8935_=_C8944 ,C8935_=_C8946 ,C8935_=_C8948 ,C8935_=_C8949 ,\nC8935_=_C8951 ,C8935_=_C8952 ,C8935_=_C8953 ,C8935_=_C8954 ,C8935_=_C9181 ,C8935_=_C9183 ,\nC8935_=_C9192 ,C8935_=_C9193 ,C8935_=_C9194 ,C8936_=_C8937 ,C8936_=_C8938 ,C8936_=_C8939 ,\nC8936_=_C8940 ,C8936_=_C8941 ,C8936_=_C8942 ,C8936_=_C8943 ,C8936_=_C8944 ,C8936_=_C8946 ,\nC8936_=_C8948 ,C8936_=_C8949 ,C8936_=_C8951 ,C8936_=_C8952 ,C8936_=_C8953 ,C8936_=_C8954 ,\nC8936_=_C9227 ,C8936_=_C9228 ,C8936_=_C9229 ,C8936_=_C9230 ,C8937_=_C8938 ,C8937_=_C8939 ,\nC8937_=_C8940 ,C8937_=_C8941 ,C8937_=_C8942 ,C8937_=_C8943 ,C8937_=_C8944 ,C8937_=_C8946 ,\nC8937_=_C8948 ,C8937_=_C8949 ,C8937_=_C8951 ,C8937_=_C8952 ,C8937_=_C8953 ,C8937_=_C8954 ,\nC8938_=_C8939 ,C8938_=_C8940 ,C8938_=_C8941 ,C8938_=_C8942 ,C8938_=_C8943 ,C8938_=_C8944 ,\nC8938_=_C8946 ,C8938_=_C8948 ,C8938_=_C8949 ,C8938_=_C8951 ,C8938_=_C8952 ,C8938_=_C8953 ,\nC8938_=_C8954 ,C8939_=_C8940 ,C8939_=_C8941 ,C8939_=_C8942 ,C8939_=_C8943 ,C8939_=_C8944 ,\nC8939_=_C8946 ,C8939_=_C8948 ,C8939_=_C8949 ,C8939_=_C8951 ,C8939_=_C8952 ,C8939_=_C8953 ,\nC8939_=_C8954 ,C8940_=_C8941 ,C8940_=_C8942 ,C8940_=_C8943 ,C8940_=_C8944 ,C8940_=_C8946 ,\nC8940_=_C8948 ,C8940_=_C8949 ,C8940_=_C8951 ,C8940_=_C8952 ,C8940_=_C8953 ,C8940_=_C8954 ,\nC8941_=_C8942 ,C8941_=_C8943 ,C8941_=_C8944 ,C8941_=_C8946 ,C8941_=_C8948 ,C8941_=_C8949 ,\nC8941_=_C8951 ,C8941_=_C8952 ,C8941_=_C8953 ,C8941_=_C8954 ,C8942_=_C8943 ,C8942_=_C8944 ,\nC8942_=_C8946 ,C8942_=_C8948 ,C8942_=_C8949 ,C8942_=_C8951 ,C8942_=_C8952 ,C8942_=_C8953 ,\nC8942_=_C8954 ,C8943_=_C8944 ,C8943_=_C8946 ,C8943_=_C8948 ,C8943_=_C8949 ,C8943_=_C8951 ,\nC8943_=_C8952 ,C8943_=_C8953 ,C8943_=_C8954 ,C8943_=_C9230 ,C8944_=_C8946 ,C8944_=_C8948 ,\nC8944_=_C8949 ,C8944_=_C8951 ,C8944_=_C8952 ,C8944_=_C8953 ,C8944_=_C8954 ,C8946_=_C8948 ,\nC8946_=_C8949 ,C8946_=_C8951 ,C8946_=_C8952 ,C8946_=_C8953 ,C8946_=_C8954 ,C8948_=_C8949 ,\nC8948_=_C8951 ,C8948_=_C8952 ,C8948_=_C8953 ,C8948_=_C8954 ,C8949_=_C8951 ,C8949_=_C8952 ,\nC8949_=_C8953 ,C8949_=_C8954 ,C8951_=_C8952 ,C8951_=_C8953 ,C8951_=_C8954 ,C8952_=_C8953 ,\nC8952_=_C8954 ,C8953_=_C8954 ,C8955_=_C8984 ,C8960_=_C8963 ,C8978_=_C8980 ,C8978_=_C8981 ,\nC8980_=_C8981 ,C8984_=_C9004 ,C8984_=_C9005 ,C8984_=_C9006 ,C8995_=_C8996 ,C8995_=_C8997 ,\nC8995_=_C8998 ,C8996_=_C8997 ,C8996_=_C8998 ,C8996_=_C9004 ,C8997_=_C8998 ,C8997_=_C9005 ,\nC8998_=_C9006 ,C9004_=_C9005 ,C9004_=_C9006 ,C9005_=_C9006 ,C9008_=_C9009 ,C9008_=_C9010 ,\nC9008_=_C9012 ,C9009_=_C9010 ,C9009_=_C9012 ,C9010_=_C9012 ,C9021_=_C9024 ,C9030_=_C9032 ,\nC9030_=_C9033 ,C9032_=_C9033 ,C9128_=_C9137 ,C9128_=_C9138 ,C9128_=_C9139 ,C9128_=_C9140 ,\nC9137_=_C9138 ,C9137_=_C9139 ,C9137_=_C9140 ,C9138_=_C9139 ,C9138_=_C9140 ,C9138_=_C9192 ,\nC9138_=_C9227 ,C9139_=_C9140 ,C9139_=_C9193 ,C9139_=_C9228 ,C9140_=_C9194 ,C9140_=_C9229 ,\nC9181_=_C9183 ,C9181_=_C9192 ,C9181_=_C9193 ,C9181_=_C9194 ,C9183_=_C9192 ,C9183_=_C9193 ,\nC9183_=_C9194 ,C9192_=_C9193 ,C9192_=_C9194 ,C9192_=_C9227 ,C9193_=_C9194 ,C9193_=_C9228 ,\nC9194_=_C9229 ,C9227_=_C9228 ,C9227_=_C9229 ,C9227_=_C9230 ,C9228_=_C9229 ,C9228_=_C9230 ,\nC9229_=_C9230 ,C11752_=_C11754 ,C11752_=_C11768 ,C11752_=_C11770 ,C11754_=_C11768 ,C11754_=_C11770 ,\nC11768_=_C11770 ,C11768_=_C11828 ,C11768_=_C11830 ,C11768_=_C11840 ,C11768_=_C11842 ,C11770_=_C11828 ,\nC11770_=_C11830 ,C11770_=_C11840 ,C11770_=_C11842 ,C11828_=_C11830 ,C11828_=_C11840 ,C11828_=_C11842 ,\nC11830_=_C11840 ,C11830_=_C11842 ,C11840_=_C11842 ,C11912_=_C11918 ,C11912_=_C11920 ,C11912_=_C11922 ,\nC11912_=_C11928 ,C11912_=_C11968 ,C11912_=_C11970 ,C11912_=_C11972 ,C11912_=_C11974 ,C11912_=_C11976 ,\nC11912_=_C11978 ,C11912_=_C11980 ,C11912_=_C11982 ,C11912_=_C11984 ,C11912_=_C11990 ,C11912_=_C11992 ,\nC11912_=_C11994 ,C11912_=_C11996 ,C11912_=_C11998 ,C11912_=_C12000 ,C11912_=_C12002 ,C11912_=_C12004 ,\nC11912_=_C12006 ,C11912_=_C12012 ,C11912_=_C12014 ,C11912_=_C12016 ,C11912_=_C12018 ,C11912_=_C12020 ,\nC11912_=_C12022 ,C11912_=_C12024 ,C11912_=_C12026 ,C11912_=_C12152 ,C11912_=_C12154 ,C11912_=_C12156 ,\nC11912_=_C12158 ,C11912_=_C12160 ,C11912_=_C12162 ,C11912_=_C12164 ,C11912_=_C12292 ,C11912_=_C12294 ,\nC11912_=_C12296 ,C11912_=_C12298 ,C11912_=_C12300 ,C11912_=_C12302 ,C11912_=_C12304 ,C11912_=_C12330 ,\nC11912_=_C12332 ,C11918_=_C11920 ,C11918_=_C11922 ,C11918_=_C11928 ,C11918_=_C11968 ,C11918_=_C11970 ,\nC11918_=_C11972 ,C11918_=_C11974 ,C11918_=_C11976 ,C11918_=_C11978 ,C11918_=_C11980 ,C11918_=_C11982 ,\nC11918_=_C11984 ,C11918_=_C11990 ,C11918_=_C11992 ,C11918_=_C11994 ,C11918_=_C11996 ,C11918_=_C11998 ,\nC11918_=_C12000 ,C11918_=_C12002 ,C11918_=_C12004 ,C11918_=_C12006 ,C11918_=_C12012 ,C11918_=_C12014 ,\nC11918_=_C12016 ,C11918_=_C12018 ,C11918_=_C12020 ,C11918_=_C12022 ,C11918_=_C12024 ,C11918_=_C12026 ,\nC11918_=_C12152 ,C11918_=_C12154 ,C11918_=_C12156 ,C11918_=_C12158 ,C11918_=_C12160 ,C11918_=_C12162 ,\nC11918_=_C12164 ,C11918_=_C12292 ,C11918_=_C12294 ,C11918_=_C12296 ,C11918_=_C12298 ,C11918_=_C12300 ,\nC11918_=_C12302 ,C11918_=_C12304 ,C11918_=_C12330 ,C11918_=_C12332 ,C11920_=_C11922 ,C11920_=_C11928 ,\nC11920_=_C11968 ,C11920_=_C11970 ,C11920_=_C11972 ,C11920_=_C11974 ,C11920_=_C11976 ,C11920_=_C11978 ,\nC11920_=_C11980 ,C11920_=_C11982 ,C11920_=_C11984 ,C11920_=_C11990 ,C11920_=_C11992 ,C11920_=_C11994 ,\nC11920_=_C11996 ,C11920_=_C11998 ,C11920_=_C12000 ,C11920_=_C12002 ,C11920_=_C12004 ,C11920_=_C12006 ,\nC11920_=_C12012 ,C11920_=_C12014 ,C11920_=_C12016 ,C11920_=_C12018 ,C11920_=_C12020 ,C11920_=_C12022 ,\nC11920_=_C12024 ,C11920_=_C12026 ,C11920_=_C12152 ,C11920_=_C12154 ,C11920_=_C12156 ,C11920_=_C12158 ,\nC11920_=_C12160 ,C11920_=_C12162 ,C11920_=_C12164 ,C11920_=_C12292 ,C11920_=_C12294 ,C11920_=_C12296 ,\nC11920_=_C12298 ,C11920_=_C12300 ,C11920_=_C12302 ,C11920_=_C12304 ,C11920_=_C12330 ,C11920_=_C12332 ,\nC11922_=_C11928 ,C11922_=_C11968 ,C11922_=_C11970 ,C11922_=_C11972 ,C11922_=_C11974 ,C11922_=_C11976 ,\nC11922_=_C11978 ,C11922_=_C11980 ,C11922_=_C11982 ,C11922_=_C11984 ,C11922_=_C11990 ,C11922_=_C11992 ,\nC11922_=_C11994 ,C11922_=_C11996 ,C11922_=_C11998 ,C11922_=_C12000 ,C11922_=_C12002 ,C11922_=_C12004 ,\nC11922_=_C12006 ,C11922_=_C12012 ,C11922_=_C12014 ,C11922_=_C12016 ,C11922_=_C12018 ,C11922_=_C12020 ,\nC11922_=_C12022 ,C11922_=_C12024 ,C11922_=_C12026 ,C11922_=_C12152 ,C11922_=_C12154 ,C11922_=_C12156 ,\nC11922_=_C12158 ,C11922_=_C12160 ,C11922_=_C12162 ,C11922_=_C12164 ,C11922_=_C12292 ,C11922_=_C12294 ,\nC11922_=_C12296 ,C11922_=_C12298 ,C11922_=_C12300 ,C11922_=_C12302 ,C11922_=_C12304 ,C11922_=_C12330 ,\nC11922_=_C12332 ,C11928_=_C11968 ,C11928_=_C11970 ,C11928_=_C11972 ,C11928_=_C11974 ,C11928_=_C11976 ,\nC11928_=_C11978 ,C11928_=_C11980 ,C11928_=_C11982 ,C11928_=_C11984 ,C11928_=_C11990 ,C11928_=_C11992 ,\nC11928_=_C11994 ,C11928_=_C11996 ,C11928_=_C11998 ,C11928_=_C12000 ,C11928_=_C12002 ,C11928_=_C12004 ,\nC11928_=_C12006 ,C11928_=_C12012 ,C11928_=_C12014 ,C11928_=_C12016 ,C11928_=_C12018 ,C11928_=_C12020 ,\nC11928_=_C12022 ,C11928_=_C12024 ,C11928_=_C12026 ,C11928_=_C12152 ,C11928_=_C12154 ,C11928_=_C12156 ,\nC11928_=_C12158 ,C11928_=_C12160 ,C11928_=_C12162 ,C11928_=_C12164 ,C11928_=_C12292 ,C11928_=_C12294 ,\nC11928_=_C12296 ,C11928_=_C12298 ,C11928_=_C12300 ,C11928_=_C12302 ,C11928_=_C12304 ,C11928_=_C12330 ,\nC11928_=_C12332 ,C11968_=_C11970 ,C11968_=_C11972 ,C11968_=_C11974 ,C11968_=_C11976 ,C11968_=_C11978 ,\nC11968_=_C11980 ,C11968_=_C11982 ,C11968_=_C11984 ,C11968_=_C11990 ,C11968_=_C11992 ,C11968_=_C11994 ,\nC11968_=_C11996 ,C11968_=_C11998 ,C11968_=_C12000 ,C11968_=_C12002 ,C11968_=_C12004 ,C11968_=_C12006 ,\nC11968_=_C12012 ,C11968_=_C12014 ,C11968_=_C12016 ,C11968_=_C12018 ,C11968_=_C12020 ,C11968_=_C12022 ,\nC11968_=_C12024 ,C11968_=_C12026 ,C11968_=_C12152 ,C11968_=_C12154 ,C11968_=_C12156 ,C11968_=_C12158 ,\nC11968_=_C12160 ,C11968_=_C12162 ,C11968_=_C12164 ,C11968_=_C12294 ,C11968_=_C12296 ,C11968_=_C12338 ,\nC11968_=_C12352 ,C11968_=_C12354 ,C11968_=_C12372 ,C11968_=_C12374 ,C11970_=_C11972 ,C11970_=_C11974 ,\nC11970_=_C11976 ,C11970_=_C11978 ,C11970_=_C11980 ,C11970_=_C11982 ,C11970_=_C11984 ,C11970_=_C11990 ,\nC11970_=_C11992 ,C11970_=_C11994 ,C11970_=_C11996 ,C11970_=_C11998 ,C11970_=_C12000 ,C11970_=_C12002 ,\nC11970_=_C12004 ,C11970_=_C12006 ,C11970_=_C12012 ,C11970_=_C12014 ,C11970_=_C12016 ,C11970_=_C12018 ,\nC11970_=_C12020 ,C11970_=_C12022 ,C11970_=_C12024 ,C11970_=_C12026 ,C11970_=_C12152 ,C11970_=_C12154 ,\nC11970_=_C12156 ,C11970_=_C12158 ,C11970_=_C12160 ,C11970_=_C12162 ,C11970_=_C12164 ,C11970_=_C12294 ,\nC11970_=_C12296 ,C11970_=_C12338 ,C11970_=_C12352 ,C11970_=_C12354 ,C11970_=_C12372 ,C11970_=_C12374 ,\nC11972_=_C11974 ,C11972_=_C11976 ,C11972_=_C11978 ,C11972_=_C11980 ,C11972_=_C11982 ,C11972_=_C11984 ,\nC11972_=_C11990 ,C11972_=_C11992 ,C11972_=_C11994 ,C11972_=_C11996 ,C11972_=_C11998 ,C11972_=_C12000 ,\nC11972_=_C12002 ,C11972_=_C12004 ,C11972_=_C12006 ,C11972_=_C12012 ,C11972_=_C12014 ,C11972_=_C12016 ,\nC11972_=_C12018 ,C11972_=_C12020 ,C11972_=_C12022 ,C11972_=_C12024 ,C11972_=_C12026 ,C11972_=_C12152 ,\nC11972_=_C12154 ,C11972_=_C12156 ,C11972_=_C12158 ,C11972_=_C12160 ,C11972_=_C12162 ,C11972_=_C12164 ,\nC11972_=_C12294 ,C11972_=_C12296</w:t>
      </w:r>
    </w:p>
    <w:p>
      <w:pPr>
        <w:pStyle w:val="PreformattedText"/>
        <w:bidi w:val="0"/>
        <w:spacing w:before="0" w:after="0"/>
        <w:jc w:val="left"/>
        <w:rPr/>
      </w:pPr>
      <w:r>
        <w:rPr/>
        <w:t xml:space="preserve"> </w:t>
      </w:r>
      <w:r>
        <w:rPr/>
        <w:t>,C11972_=_C12338 ,C11972_=_C12352 ,C11972_=_C12354 ,C11972_=_C12372 ,\nC11972_=_C12374 ,C11974_=_C11976 ,C11974_=_C11978 ,C11974_=_C11980 ,C11974_=_C11982 ,C11974_=_C11984 ,\nC11974_=_C11990 ,C11974_=_C11992 ,C11974_=_C11994 ,C11974_=_C11996 ,C11974_=_C11998 ,C11974_=_C12000 ,\nC11974_=_C12002 ,C11974_=_C12004 ,C11974_=_C12006 ,C11974_=_C12012 ,C11974_=_C12014 ,C11974_=_C12016 ,\nC11974_=_C12018 ,C11974_=_C12020 ,C11974_=_C12022 ,C11974_=_C12024 ,C11974_=_C12026 ,C11974_=_C12152 ,\nC11974_=_C12154 ,C11974_=_C12156 ,C11974_=_C12158 ,C11974_=_C12160 ,C11974_=_C12162 ,C11974_=_C12164 ,\nC11974_=_C12294 ,C11974_=_C12296 ,C11974_=_C12338 ,C11974_=_C12352 ,C11974_=_C12354 ,C11974_=_C12372 ,\nC11974_=_C12374 ,C11976_=_C11978 ,C11976_=_C11980 ,C11976_=_C11982 ,C11976_=_C11984 ,C11976_=_C11990 ,\nC11976_=_C11992 ,C11976_=_C11994 ,C11976_=_C11996 ,C11976_=_C11998 ,C11976_=_C12000 ,C11976_=_C12002 ,\nC11976_=_C12004 ,C11976_=_C12006 ,C11976_=_C12012 ,C11976_=_C12014 ,C11976_=_C12016 ,C11976_=_C12018 ,\nC11976_=_C12020 ,C11976_=_C12022 ,C11976_=_C12024 ,C11976_=_C12026 ,C11976_=_C12152 ,C11976_=_C12154 ,\nC11976_=_C12156 ,C11976_=_C12158 ,C11976_=_C12160 ,C11976_=_C12162 ,C11976_=_C12164 ,C11976_=_C12294 ,\nC11976_=_C12296 ,C11976_=_C12338 ,C11976_=_C12352 ,C11976_=_C12354 ,C11976_=_C12372 ,C11976_=_C12374 ,\nC11978_=_C11980 ,C11978_=_C11982 ,C11978_=_C11984 ,C11978_=_C11990 ,C11978_=_C11992 ,C11978_=_C11994 ,\nC11978_=_C11996 ,C11978_=_C11998 ,C11978_=_C12000 ,C11978_=_C12002 ,C11978_=_C12004 ,C11978_=_C12006 ,\nC11978_=_C12012 ,C11978_=_C12014 ,C11978_=_C12016 ,C11978_=_C12018 ,C11978_=_C12020 ,C11978_=_C12022 ,\nC11978_=_C12024 ,C11978_=_C12026 ,C11978_=_C12152 ,C11978_=_C12154 ,C11978_=_C12156 ,C11978_=_C12158 ,\nC11978_=_C12160 ,C11978_=_C12162 ,C11978_=_C12164 ,C11978_=_C12294 ,C11978_=_C12296 ,C11978_=_C12338 ,\nC11978_=_C12352 ,C11978_=_C12354 ,C11978_=_C12372 ,C11978_=_C12374 ,C11980_=_C11982 ,C11980_=_C11984 ,\nC11980_=_C11990 ,C11980_=_C11992 ,C11980_=_C11994 ,C11980_=_C11996 ,C11980_=_C11998 ,C11980_=_C12000 ,\nC11980_=_C12002 ,C11980_=_C12004 ,C11980_=_C12006 ,C11980_=_C12012 ,C11980_=_C12014 ,C11980_=_C12016 ,\nC11980_=_C12018 ,C11980_=_C12020 ,C11980_=_C12022 ,C11980_=_C12024 ,C11980_=_C12026 ,C11980_=_C12152 ,\nC11980_=_C12154 ,C11980_=_C12156 ,C11980_=_C12158 ,C11980_=_C12160 ,C11980_=_C12162 ,C11980_=_C12164 ,\nC11980_=_C12294 ,C11980_=_C12296 ,C11980_=_C12338 ,C11980_=_C12352 ,C11980_=_C12354 ,C11980_=_C12372 ,\nC11980_=_C12374 ,C11982_=_C11984 ,C11982_=_C11990 ,C11982_=_C11992 ,C11982_=_C11994 ,C11982_=_C11996 ,\nC11982_=_C11998 ,C11982_=_C12000 ,C11982_=_C12002 ,C11982_=_C12004 ,C11982_=_C12006 ,C11982_=_C12012 ,\nC11982_=_C12014 ,C11982_=_C12016 ,C11982_=_C12018 ,C11982_=_C12020 ,C11982_=_C12022 ,C11982_=_C12024 ,\nC11982_=_C12026 ,C11982_=_C12152 ,C11982_=_C12154 ,C11982_=_C12156 ,C11982_=_C12158 ,C11982_=_C12160 ,\nC11982_=_C12162 ,C11982_=_C12164 ,C11982_=_C12294 ,C11982_=_C12296 ,C11982_=_C12338 ,C11982_=_C12352 ,\nC11982_=_C12354 ,C11982_=_C12372 ,C11982_=_C12374 ,C11984_=_C11990 ,C11984_=_C11992 ,C11984_=_C11994 ,\nC11984_=_C11996 ,C11984_=_C11998 ,C11984_=_C12000 ,C11984_=_C12002 ,C11984_=_C12004 ,C11984_=_C12006 ,\nC11984_=_C12012 ,C11984_=_C12014 ,C11984_=_C12016 ,C11984_=_C12018 ,C11984_=_C12020 ,C11984_=_C12022 ,\nC11984_=_C12024 ,C11984_=_C12026 ,C11984_=_C12152 ,C11984_=_C12154 ,C11984_=_C12156 ,C11984_=_C12158 ,\nC11984_=_C12160 ,C11984_=_C12162 ,C11984_=_C12164 ,C11984_=_C12294 ,C11984_=_C12296 ,C11984_=_C12338 ,\nC11984_=_C12352 ,C11984_=_C12354 ,C11984_=_C12372 ,C11984_=_C12374 ,C11990_=_C11992 ,C11990_=_C11994 ,\nC11990_=_C11996 ,C11990_=_C11998 ,C11990_=_C12000 ,C11990_=_C12002 ,C11990_=_C12004 ,C11990_=_C12006 ,\nC11990_=_C12012 ,C11990_=_C12014 ,C11990_=_C12016 ,C11990_=_C12018 ,C11990_=_C12020 ,C11990_=_C12022 ,\nC11990_=_C12024 ,C11990_=_C12026 ,C11990_=_C12152 ,C11990_=_C12154 ,C11990_=_C12156 ,C11990_=_C12158 ,\nC11990_=_C12160 ,C11990_=_C12162 ,C11990_=_C12164 ,C11990_=_C12298 ,C11990_=_C12300 ,C11990_=_C12340 ,\nC11990_=_C12380 ,C11990_=_C12382 ,C11990_=_C12388 ,C11990_=_C12390 ,C11990_=_C12400 ,C11990_=_C12402 ,\nC11992_=_C11994 ,C11992_=_C11996 ,C11992_=_C11998 ,C11992_=_C12000 ,C11992_=_C12002 ,C11992_=_C12004 ,\nC11992_=_C12006 ,C11992_=_C12012 ,C11992_=_C12014 ,C11992_=_C12016 ,C11992_=_C12018 ,C11992_=_C12020 ,\nC11992_=_C12022 ,C11992_=_C12024 ,C11992_=_C12026 ,C11992_=_C12152 ,C11992_=_C12154 ,C11992_=_C12156 ,\nC11992_=_C12158 ,C11992_=_C12160 ,C11992_=_C12162 ,C11992_=_C12164 ,C11992_=_C12298 ,C11992_=_C12300 ,\nC11992_=_C12340 ,C11992_=_C12380 ,C11992_=_C12382 ,C11992_=_C12388 ,C11992_=_C12390 ,C11992_=_C12400 ,\nC11992_=_C12402 ,C11994_=_C11996 ,C11994_=_C11998 ,C11994_=_C12000 ,C11994_=_C12002 ,C11994_=_C12004 ,\nC11994_=_C12006 ,C11994_=_C12012 ,C11994_=_C12014 ,C11994_=_C12016 ,C11994_=_C12018 ,C11994_=_C12020 ,\nC11994_=_C12022 ,C11994_=_C12024 ,C11994_=_C12026 ,C11994_=_C12152 ,C11994_=_C12154 ,C11994_=_C12156 ,\nC11994_=_C12158 ,C11994_=_C12160 ,C11994_=_C12162 ,C11994_=_C12164 ,C11994_=_C12298 ,C11994_=_C12300 ,\nC11994_=_C12340 ,C11994_=_C12380 ,C11994_=_C12382 ,C11994_=_C12388 ,C11994_=_C12390 ,C11994_=_C12400 ,\nC11994_=_C12402 ,C11996_=_C11998 ,C11996_=_C12000 ,C11996_=_C12002 ,C11996_=_C12004 ,C11996_=_C12006 ,\nC11996_=_C12012 ,C11996_=_C12014 ,C11996_=_C12016 ,C11996_=_C12018 ,C11996_=_C12020 ,C11996_=_C12022 ,\nC11996_=_C12024 ,C11996_=_C12026 ,C11996_=_C12152 ,C11996_=_C12154 ,C11996_=_C12156 ,C11996_=_C12158 ,\nC11996_=_C12160 ,C11996_=_C12162 ,C11996_=_C12164 ,C11996_=_C12298 ,C11996_=_C12300 ,C11996_=_C12340 ,\nC11996_=_C12380 ,C11996_=_C12382 ,C11996_=_C12388 ,C11996_=_C12390 ,C11996_=_C12400 ,C11996_=_C12402 ,\nC11998_=_C12000 ,C11998_=_C12002 ,C11998_=_C12004 ,C11998_=_C12006 ,C11998_=_C12012 ,C11998_=_C12014 ,\nC11998_=_C12016 ,C11998_=_C12018 ,C11998_=_C12020 ,C11998_=_C12022 ,C11998_=_C12024 ,C11998_=_C12026 ,\nC11998_=_C12152 ,C11998_=_C12154 ,C11998_=_C12156 ,C11998_=_C12158 ,C11998_=_C12160 ,C11998_=_C12162 ,\nC11998_=_C12164 ,C11998_=_C12298 ,C11998_=_C12300 ,C11998_=_C12340 ,C11998_=_C12380 ,C11998_=_C12382 ,\nC11998_=_C12388 ,C11998_=_C12390 ,C11998_=_C12400 ,C11998_=_C12402 ,C12000_=_C12002 ,C12000_=_C12004 ,\nC12000_=_C12006 ,C12000_=_C12012 ,C12000_=_C12014 ,C12000_=_C12016 ,C12000_=_C12018 ,C12000_=_C12020 ,\nC12000_=_C12022 ,C12000_=_C12024 ,C12000_=_C12026 ,C12000_=_C12152 ,C12000_=_C12154 ,C12000_=_C12156 ,\nC12000_=_C12158 ,C12000_=_C12160 ,C12000_=_C12162 ,C12000_=_C12164 ,C12000_=_C12298 ,C12000_=_C12300 ,\nC12000_=_C12340 ,C12000_=_C12380 ,C12000_=_C12382 ,C12000_=_C12388 ,C12000_=_C12390 ,C12000_=_C12400 ,\nC12000_=_C12402 ,C12002_=_C12004 ,C12002_=_C12006 ,C12002_=_C12012 ,C12002_=_C12014 ,C12002_=_C12016 ,\nC12002_=_C12018 ,C12002_=_C12020 ,C12002_=_C12022 ,C12002_=_C12024 ,C12002_=_C12026 ,C12002_=_C12152 ,\nC12002_=_C12154 ,C12002_=_C12156 ,C12002_=_C12158 ,C12002_=_C12160 ,C12002_=_C12162 ,C12002_=_C12164 ,\nC12002_=_C12298 ,C12002_=_C12300 ,C12002_=_C12340 ,C12002_=_C12380 ,C12002_=_C12382 ,C12002_=_C12388 ,\nC12002_=_C12390 ,C12002_=_C12400 ,C12002_=_C12402 ,C12004_=_C12006 ,C12004_=_C12012 ,C12004_=_C12014 ,\nC12004_=_C12016 ,C12004_=_C12018 ,C12004_=_C12020 ,C12004_=_C12022 ,C12004_=_C12024 ,C12004_=_C12026 ,\nC12004_=_C12152 ,C12004_=_C12154 ,C12004_=_C12156 ,C12004_=_C12158 ,C12004_=_C12160 ,C12004_=_C12162 ,\nC12004_=_C12164 ,C12004_=_C12298 ,C12004_=_C12300 ,C12004_=_C12340 ,C12004_=_C12380 ,C12004_=_C12382 ,\nC12004_=_C12388 ,C12004_=_C12390 ,C12004_=_C12400 ,C12004_=_C12402 ,C12006_=_C12012 ,C12006_=_C12014 ,\nC12006_=_C12016 ,C12006_=_C12018 ,C12006_=_C12020 ,C12006_=_C12022 ,C12006_=_C12024 ,C12006_=_C12026 ,\nC12006_=_C12152 ,C12006_=_C12154 ,C12006_=_C12156 ,C12006_=_C12158 ,C12006_=_C12160 ,C12006_=_C12162 ,\nC12006_=_C12164 ,C12006_=_C12298 ,C12006_=_C12300 ,C12006_=_C12340 ,C12006_=_C12380 ,C12006_=_C12382 ,\nC12006_=_C12388 ,C12006_=_C12390 ,C12006_=_C12400 ,C12006_=_C12402 ,C12012_=_C12014 ,C12012_=_C12016 ,\nC12012_=_C12018 ,C12012_=_C12020 ,C12012_=_C12022 ,C12012_=_C12024 ,C12012_=_C12026 ,C12012_=_C12152 ,\nC12012_=_C12154 ,C12012_=_C12156 ,C12012_=_C12158 ,C12012_=_C12160 ,C12012_=_C12162 ,C12012_=_C12164 ,\nC12012_=_C12302 ,C12012_=_C12304 ,C12012_=_C12342 ,C12012_=_C12416 ,C12012_=_C12418 ,C12012_=_C12428 ,\nC12012_=_C12430 ,C12014_=_C12016 ,C12014_=_C12018 ,C12014_=_C12020 ,C12014_=_C12022 ,C12014_=_C12024 ,\nC12014_=_C12026 ,C12014_=_C12152 ,C12014_=_C12154 ,C12014_=_C12156 ,C12014_=_C12158 ,C12014_=_C12160 ,\nC12014_=_C12162 ,C12014_=_C12164 ,C12014_=_C12302 ,C12014_=_C12304 ,C12014_=_C12342 ,C12014_=_C12416 ,\nC12014_=_C12418 ,C12014_=_C12428 ,C12014_=_C12430 ,C12016_=_C12018 ,C12016_=_C12020 ,C12016_=_C12022 ,\nC12016_=_C12024 ,C12016_=_C12026 ,C12016_=_C12152 ,C12016_=_C12154 ,C12016_=_C12156 ,C12016_=_C12158 ,\nC12016_=_C12160 ,C12016_=_C12162 ,C12016_=_C12164 ,C12016_=_C12302 ,C12016_=_C12304 ,C12016_=_C12342 ,\nC12016_=_C12416 ,C12016_=_C12418 ,C12016_=_C12428 ,C12016_=_C12430 ,C12018_=_C12020 ,C12018_=_C12022 ,\nC12018_=_C12024 ,C12018_=_C12026 ,C12018_=_C12152 ,C12018_=_C12154 ,C12018_=_C12156 ,C12018_=_C12158 ,\nC12018_=_C12160 ,C12018_=_C12162 ,C12018_=_C12164 ,C12018_=_C12302 ,C12018_=_C12304 ,C12018_=_C12342 ,\nC12018_=_C12416 ,C12018_=_C12418 ,C12018_=_C12428 ,C12018_=_C12430 ,C12020_=_C12022 ,C12020_=_C12024 ,\nC12020_=_C12026 ,C12020_=_C12152 ,C12020_=_C12154 ,C12020_=_C12156 ,C12020_=_C12158 ,C12020_=_C12160 ,\nC12020_=_C12162 ,C12020_=_C12164 ,C12020_=_C12302 ,C12020_=_C12304 ,C12020_=_C12342 ,C12020_=_C12416 ,\nC12020_=_C12418 ,C12020_=_C12428 ,C12020_=_C12430 ,C12022_=_C12024 ,C12022_=_C12026 ,C12022_=_C12152 ,\nC12022_=_C12154 ,C12022_=_C12156 ,C12022_=_C12158 ,C12022_=_C12160 ,C12022_=_C12162 ,C12022_=_C12164 ,\nC12022_=_C12302 ,C12022_=_C12304 ,C12022_=_C12342 ,C12022_=_C12416 ,C12022_=_C12418 ,C12022_=_C12428 ,\nC12022_=_C12430 ,C12024_=_C12026 ,C12024_=_C12152 ,C12024_=_C12154</w:t>
      </w:r>
    </w:p>
    <w:p>
      <w:pPr>
        <w:pStyle w:val="PreformattedText"/>
        <w:bidi w:val="0"/>
        <w:spacing w:before="0" w:after="0"/>
        <w:jc w:val="left"/>
        <w:rPr/>
      </w:pPr>
      <w:r>
        <w:rPr/>
        <w:t xml:space="preserve"> </w:t>
      </w:r>
      <w:r>
        <w:rPr/>
        <w:t>,C12024_=_C12156 ,C12024_=_C12158 ,\nC12024_=_C12160 ,C12024_=_C12162 ,C12024_=_C12164 ,C12024_=_C12302 ,C12024_=_C12304 ,C12024_=_C12342 ,\nC12024_=_C12416 ,C12024_=_C12418 ,C12024_=_C12428 ,C12024_=_C12430 ,C12026_=_C12152 ,C12026_=_C12154 ,\nC12026_=_C12156 ,C12026_=_C12158 ,C12026_=_C12160 ,C12026_=_C12162 ,C12026_=_C12164 ,C12026_=_C12302 ,\nC12026_=_C12304 ,C12026_=_C12342 ,C12026_=_C12416 ,C12026_=_C12418 ,C12026_=_C12428 ,C12026_=_C12430 ,\nC12152_=_C12154 ,C12152_=_C12156 ,C12152_=_C12158 ,C12152_=_C12160 ,C12152_=_C12162 ,C12152_=_C12164 ,\nC12152_=_C12330 ,C12152_=_C12332 ,C12152_=_C12476 ,C12152_=_C12478 ,C12152_=_C12512 ,C12152_=_C12514 ,\nC12152_=_C12540 ,C12152_=_C12542 ,C12154_=_C12156 ,C12154_=_C12158 ,C12154_=_C12160 ,C12154_=_C12162 ,\nC12154_=_C12164 ,C12154_=_C12330 ,C12154_=_C12332 ,C12154_=_C12476 ,C12154_=_C12478 ,C12154_=_C12512 ,\nC12154_=_C12514 ,C12154_=_C12540 ,C12154_=_C12542 ,C12156_=_C12158 ,C12156_=_C12160 ,C12156_=_C12162 ,\nC12156_=_C12164 ,C12156_=_C12330 ,C12156_=_C12332 ,C12156_=_C12476 ,C12156_=_C12478 ,C12156_=_C12512 ,\nC12156_=_C12514 ,C12156_=_C12540 ,C12156_=_C12542 ,C12158_=_C12160 ,C12158_=_C12162 ,C12158_=_C12164 ,\nC12158_=_C12330 ,C12158_=_C12332 ,C12158_=_C12476 ,C12158_=_C12478 ,C12158_=_C12512 ,C12158_=_C12514 ,\nC12158_=_C12540 ,C12158_=_C12542 ,C12160_=_C12162 ,C12160_=_C12164 ,C12160_=_C12330 ,C12160_=_C12332 ,\nC12160_=_C12476 ,C12160_=_C12478 ,C12160_=_C12512 ,C12160_=_C12514 ,C12160_=_C12540 ,C12160_=_C12542 ,\nC12162_=_C12164 ,C12162_=_C12330 ,C12162_=_C12332 ,C12162_=_C12476 ,C12162_=_C12478 ,C12162_=_C12512 ,\nC12162_=_C12514 ,C12162_=_C12540 ,C12162_=_C12542 ,C12164_=_C12330 ,C12164_=_C12332 ,C12164_=_C12476 ,\nC12164_=_C12478 ,C12164_=_C12512 ,C12164_=_C12514 ,C12164_=_C12540 ,C12164_=_C12542 ,C12292_=_C12294 ,\nC12292_=_C12296 ,C12292_=_C12298 ,C12292_=_C12300 ,C12292_=_C12302 ,C12292_=_C12304 ,C12292_=_C12330 ,\nC12292_=_C12332 ,C12292_=_C12338 ,C12292_=_C12340 ,C12292_=_C12342 ,C12294_=_C12296 ,C12294_=_C12298 ,\nC12294_=_C12300 ,C12294_=_C12302 ,C12294_=_C12304 ,C12294_=_C12330 ,C12294_=_C12332 ,C12294_=_C12338 ,\nC12294_=_C12352 ,C12294_=_C12354 ,C12294_=_C12372 ,C12294_=_C12374 ,C12296_=_C12298 ,C12296_=_C12300 ,\nC12296_=_C12302 ,C12296_=_C12304 ,C12296_=_C12330 ,C12296_=_C12332 ,C12296_=_C12338 ,C12296_=_C12352 ,\nC12296_=_C12354 ,C12296_=_C12372 ,C12296_=_C12374 ,C12298_=_C12300 ,C12298_=_C12302 ,C12298_=_C12304 ,\nC12298_=_C12330 ,C12298_=_C12332 ,C12298_=_C12340 ,C12298_=_C12380 ,C12298_=_C12382 ,C12298_=_C12388 ,\nC12298_=_C12390 ,C12298_=_C12400 ,C12298_=_C12402 ,C12300_=_C12302 ,C12300_=_C12304 ,C12300_=_C12330 ,\nC12300_=_C12332 ,C12300_=_C12340 ,C12300_=_C12380 ,C12300_=_C12382 ,C12300_=_C12388 ,C12300_=_C12390 ,\nC12300_=_C12400 ,C12300_=_C12402 ,C12302_=_C12304 ,C12302_=_C12330 ,C12302_=_C12332 ,C12302_=_C12342 ,\nC12302_=_C12416 ,C12302_=_C12418 ,C12302_=_C12428 ,C12302_=_C12430 ,C12304_=_C12330 ,C12304_=_C12332 ,\nC12304_=_C12342 ,C12304_=_C12416 ,C12304_=_C12418 ,C12304_=_C12428 ,C12304_=_C12430 ,C12330_=_C12332 ,\nC12330_=_C12476 ,C12330_=_C12478 ,C12330_=_C12512 ,C12330_=_C12514 ,C12330_=_C12540 ,C12330_=_C12542 ,\nC12332_=_C12476 ,C12332_=_C12478 ,C12332_=_C12512 ,C12332_=_C12514 ,C12332_=_C12540 ,C12332_=_C12542 ,\nC12338_=_C12340 ,C12338_=_C12342 ,C12338_=_C12352 ,C12338_=_C12354 ,C12338_=_C12372 ,C12338_=_C12374 ,\nC12340_=_C12342 ,C12340_=_C12380 ,C12340_=_C12382 ,C12340_=_C12388 ,C12340_=_C12390 ,C12340_=_C12400 ,\nC12340_=_C12402 ,C12342_=_C12416 ,C12342_=_C12418 ,C12342_=_C12428 ,C12342_=_C12430 ,C12352_=_C12354 ,\nC12352_=_C12372 ,C12352_=_C12374 ,C12352_=_C12380 ,C12352_=_C12382 ,C12352_=_C12476 ,C12352_=_C12478 ,\nC12354_=_C12372 ,C12354_=_C12374 ,C12354_=_C12380 ,C12354_=_C12382 ,C12354_=_C12476 ,C12354_=_C12478 ,\nC12372_=_C12374 ,C12372_=_C12400 ,C12372_=_C12402 ,C12372_=_C12428 ,C12372_=_C12430 ,C12372_=_C12540 ,\nC12372_=_C12542 ,C12374_=_C12400 ,C12374_=_C12402 ,C12374_=_C12428 ,C12374_=_C12430 ,C12374_=_C12540 ,\nC12374_=_C12542 ,C12380_=_C12382 ,C12380_=_C12388 ,C12380_=_C12390 ,C12380_=_C12400 ,C12380_=_C12402 ,\nC12380_=_C12476 ,C12380_=_C12478 ,C12382_=_C12388 ,C12382_=_C12390 ,C12382_=_C12400 ,C12382_=_C12402 ,\nC12382_=_C12476 ,C12382_=_C12478 ,C12388_=_C12390 ,C12388_=_C12400 ,C12388_=_C12402 ,C12388_=_C12416 ,\nC12388_=_C12418 ,C12388_=_C12512 ,C12388_=_C12514 ,C12390_=_C12400 ,C12390_=_C12402 ,C12390_=_C12416 ,\nC12390_=_C12418 ,C12390_=_C12512 ,C12390_=_C12514 ,C12400_=_C12402 ,C12400_=_C12428 ,C12400_=_C12430 ,\nC12400_=_C12540 ,C12400_=_C12542 ,C12402_=_C12428 ,C12402_=_C12430 ,C12402_=_C12540 ,C12402_=_C12542 ,\nC12416_=_C12418 ,C12416_=_C12428 ,C12416_=_C12430 ,C12416_=_C12512 ,C12416_=_C12514 ,C12418_=_C12428 ,\nC12418_=_C12430 ,C12418_=_C12512 ,C12418_=_C12514 ,C12428_=_C12430 ,C12428_=_C12540 ,C12428_=_C12542 ,\nC12430_=_C12540 ,C12430_=_C12542 ,C12476_=_C12478 ,C12476_=_C12512 ,C12476_=_C12514 ,C12476_=_C12540 ,\nC12476_=_C12542 ,C12478_=_C12512 ,C12478_=_C12514 ,C12478_=_C12540 ,C12478_=_C12542 ,C12512_=_C12514 ,\nC12512_=_C12540 ,C12512_=_C12542 ,C12514_=_C12540 ,C12514_=_C12542 ,C12540_=_C12542 ,"];3778[shape=box, label="id:3778 level: 2\n308: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0 C8451 C8452 C8454 \nC8455 C8456 C8457 C8458 C8459 C8460 \nC8462 C8465 C8475 C8494 C8497 C8507 \nC8515 C8516 C8517 C8518 C8521 C8522 \nC8526 C8528 C8529 C8537 C8547 C8590 \nC8647 C8714 C8791 C8795 C8803 C8805 \nC8808 C8818 C8819 C8820 C8821 C8822 \nC8828 C8829 C8832 C8833 C8841 C8842 \nC8848 C8852 C8859 C8860 C8861 C8862 \nC8863 C8864 C8865 C8866 C8867 C8868 \nC8869 C8871 C8872 C8873 C8874 C8876 \nC8877 C8878 C8879 C8881 C8883 C8884 \nC8885 C8886 C8887 C8888 C8889 C8890 \nC8891 C8892 C8893 C8895 C8897 C8898 \nC8900 C8901 C8902 C8903 C8905 C8908 \nC8909 C8910 C8911 C8912 C8913 C8914 \nC8915 C8916 C8917 C8918 C8919 C8920 \nC8922 C8923 C8925 C8926 C8927 C8928 \nC8930 C8934 C8935 C8936 C8937 C8938 \nC8939 C8940 C8941 C8942 C8943 C8944 \nC8946 C8948 C8949 C8951 C8952 C8953 \nC8954 C8955 C8960 C8963 C8972 C8978 \nC8980 C8981 C8984 C8995 C8996 C8997 \nC8998 C9004 C9005 C9006 C9008 C9009 \nC9010 C9012 C9021 C9024 C9030 C9032 \nC9033 C9048 C9070 C9128 C9137 C9138 \nC9139 C9140 C9158 C9181 C9183 C9192 \nC9193 C9194 C9227 C9228 C9229 C9230 \nC9437 C9587 C9642 C9654 C9674 C9762 \nC9945 C9953 C10042 C10396 C10404 C10426 \nC10438 C10650 C10876 C11752 C11754 C11768 \nC11770 C11828 C11830 C11840 C11842 C11912 \nC11918 C11920 C11922 C11928 C11968 C11970 \nC11972 C11974 C11976 C11978 C11980 C11982 \nC11984 C11990 C11992 C11994 C11996 C11998 \nC12000 C12002 C12004 C12006 C12012 C12014 \nC12016 C12018 C12020 C12022 C12024 C12026 \nC12152 C12154 C12156 C12158 C12160 C12162 \nC12164 C12292 C12294 C12296 C12298 C12300 \nC12302 C12304 C12330 C12332 C12338 C12340 \nC12342 C12352 C12354 C12372 C12374 C12380 \nC12382 C12388 C12390 C12400 C12402 C12416 \nC12418 C12428 C12430 C12476 C12478 C12512 \nC12514 C12540 C12542 \n2890: C116_=_C8515( C116 C8515 ) C664_=_C8012( C664 C8012 ) C664_=_C8325( C664 C8325 ) C664_=_C8403( C664 C8403 ) C664_=_C8442( C664 C8442 ) \nC664_=_C8443( C664 C8443 ) C664_=_C8444( C664 C8444 ) C664_=_C8446( C664 C8446 ) C664_=_C8447( C664 C8447 ) C664_=_C8448( C664 C8448 ) C664_=_C8449( C664 C8449 ) \nC664_=_C8450( C664 C8450 ) C664_=_C8451( C664 C8451 ) C664_=_C8452( C664 C8452 ) C664_=_C8454( C664 C8454 ) C664_=_C8455( C664 C8455 ) C664_=_C8456( C664 C8456 ) \nC664_=_C8457( C664 C8457 ) C664_=_C8458( C664 C8458 ) C664_=_C8459( C664 C8459 ) C664_=_C8460( C664 C8460 ) C664_=_C8462( C664 C8462 ) C664_=_C8465( C664 C8465 ) \nC8000_=_C8002( C8000 C8002 ) C8000_=_C8322( C8000 C8322 ) C8000_=_C8324( C8000 C8324 ) C8000_=_C8325( C8000 C8325 ) C8000_=_C8330( C8000 C8330 ) C8000_=_C8337( C8000 C8337 ) \nC8000_=_C8338( C8000 C8338 ) C8000_=_C8340( C8000 C8340 ) C8000_=_C8341( C8000 C8341 ) C8000_=_C8344( C8000 C8344 ) C8000_=_C8347( C8000 C8347 ) C8000_=_C8348( C8000 C8348 ) \nC8000_=_C11912( C8000 C11912 ) C8002_=_C8008( C8002 C8008 ) C8002_=_C8444( C8002 C8444 ) C8002_=_C8517( C8002 C8517 ) C8002_=_C8791( C8002 C8791 ) C8002_=_C8795( C8002 C8795 ) \nC8002_=_C8803( C8002 C8803 ) C8002_=_C8805( C8002 C8805 ) C8002_=_C8808( C8002 C8808 ) C8002_=_C11912( C8002 C11912 ) C8008_=_C8444( C8008 C8444 ) C8008_=_C8517( C8008 C8517 ) \nC8008_=_C8791( C8008 C8791 ) C8008_=_C8795( C8008 C8795 ) C8008_=_C8803( C8008 C8803 ) C8008_=_C8805( C8008 C8805 ) C8008_=_C8808( C8008 C8808 ) C8008_=_C12292( C8008 C12292 ) \nC8011_=_C8012( C8011 C8012 ) C8011_=_C8020( C8011 C8020 ) C8011_=_C8021( C8011 C8021 ) C8011_=_C8022( C8011 C8022 ) C8011_=_C8023( C8011 C8023 ) C8011_=_C8024( C8011 C8024 ) \nC8011_=_C8314( C8011 C8314 ) C8011_=_C8324( C8011 C8324 ) C8012_=_C8020( C8012 C8020 ) C8012_=_C8021( C8012 C8021 ) C8012_=_C8022( C8012 C8022 ) C8012_=_C8023( C8012 C8023 ) \nC8012_=_C8024( C8012 C8024 ) C8012_=_C8325( C8012 C8325 ) C8012_=_C8403( C8012 C8403 ) C8012_=_C8442( C8012 C8442 ) C8012_=_C8443( C8012 C8443 ) C8012_=_C8444( C8012 C8444 ) \nC8012_=_C8446( C8012 C8446 ) C8012_=_C8447( C8012 C8447 ) C8012_=_C8448( C8012 C8448 ) C8012_=_C8449( C8012 C8449 ) C8012_=_C8450( C8012 C8450 ) C8012_=_C8451( C8012 C8451 ) \nC8012_=_C8452( C8012 C8452 ) C8012_=_C8454( C8012 C8454 ) C8012_=_C8455( C8012 C8455 ) C8012_=_C8456( C8012 C8456 ) C8012_=_C8457( C8012 C8457 ) C8012_=_C8458( C8012 C8458 ) \nC8012_=_C8459( C8012 C8459 ) C8012_=_C8460( C8012 C8460 ) C8020_=_C8021( C8020 C8021 ) C8020_=_C8022( C8020 C8022 ) C8020_=_C8023( C8020 C8023 ) C8020_=_C8024( C8020 C8024 ) \nC8020_=_C8818( C8020 C8818 ) C8021_=_C8022( C8021 C8022 ) C8021_=_C8023( C8021 C8023 ) C8021_=_C8024( C8021 C8024 ) C8021_=_C8367(</w:t>
      </w:r>
    </w:p>
    <w:p>
      <w:pPr>
        <w:pStyle w:val="PreformattedText"/>
        <w:bidi w:val="0"/>
        <w:spacing w:before="0" w:after="0"/>
        <w:jc w:val="left"/>
        <w:rPr/>
      </w:pPr>
      <w:r>
        <w:rPr/>
        <w:t xml:space="preserve"> </w:t>
      </w:r>
      <w:r>
        <w:rPr/>
        <w:t>C8021 C8367 ) C8021_=_C8427( C8021 C8427 ) \nC8021_=_C8818( C8021 C8818 ) C8021_=_C8859( C8021 C8859 ) C8021_=_C8860( C8021 C8860 ) C8021_=_C8861( C8021 C8861 ) C8021_=_C8862( C8021 C8862 ) C8021_=_C8863( C8021 C8863 ) \nC8021_=_C8864( C8021 C8864 ) C8021_=_C8865( C8021 C8865 ) C8021_=_C8866( C8021 C8866 ) C8021_=_C8867( C8021 C8867 ) C8021_=_C8868( C8021 C8868 ) C8021_=_C8869( C8021 C8869 ) \nC8021_=_C8871( C8021 C8871 ) C8021_=_C8872( C8021 C8872 ) C8021_=_C8873( C8021 C8873 ) C8021_=_C8874( C8021 C8874 ) C8021_=_C8876( C8021 C8876 ) C8021_=_C8877( C8021 C8877 ) \nC8021_=_C8878( C8021 C8878 ) C8021_=_C8879( C8021 C8879 ) C8022_=_C8023( C8022 C8023 ) C8022_=_C8024( C8022 C8024 ) C8022_=_C8368( C8022 C8368 ) C8022_=_C8820( C8022 C8820 ) \nC8022_=_C8881( C8022 C8881 ) C8022_=_C8883( C8022 C8883 ) C8022_=_C8884( C8022 C8884 ) C8022_=_C8885( C8022 C8885 ) C8022_=_C8886( C8022 C8886 ) C8022_=_C8887( C8022 C8887 ) \nC8022_=_C8888( C8022 C8888 ) C8022_=_C8889( C8022 C8889 ) C8022_=_C8890( C8022 C8890 ) C8022_=_C8891( C8022 C8891 ) C8022_=_C8892( C8022 C8892 ) C8022_=_C8893( C8022 C8893 ) \nC8022_=_C8895( C8022 C8895 ) C8022_=_C8897( C8022 C8897 ) C8022_=_C8898( C8022 C8898 ) C8022_=_C8900( C8022 C8900 ) C8022_=_C8901( C8022 C8901 ) C8022_=_C8902( C8022 C8902 ) \nC8022_=_C8903( C8022 C8903 ) C8023_=_C8024( C8023 C8024 ) C8023_=_C8369( C8023 C8369 ) C8023_=_C8821( C8023 C8821 ) C8023_=_C8905( C8023 C8905 ) C8023_=_C8908( C8023 C8908 ) \nC8023_=_C8909( C8023 C8909 ) C8023_=_C8910( C8023 C8910 ) C8023_=_C8911( C8023 C8911 ) C8023_=_C8912( C8023 C8912 ) C8023_=_C8913( C8023 C8913 ) C8023_=_C8914( C8023 C8914 ) \nC8023_=_C8915( C8023 C8915 ) C8023_=_C8916( C8023 C8916 ) C8023_=_C8917( C8023 C8917 ) C8023_=_C8918( C8023 C8918 ) C8023_=_C8919( C8023 C8919 ) C8023_=_C8920( C8023 C8920 ) \nC8023_=_C8922( C8023 C8922 ) C8023_=_C8923( C8023 C8923 ) C8023_=_C8925( C8023 C8925 ) C8023_=_C8926( C8023 C8926 ) C8023_=_C8927( C8023 C8927 ) C8023_=_C8928( C8023 C8928 ) \nC8024_=_C8166( C8024 C8166 ) C8024_=_C8370( C8024 C8370 ) C8024_=_C8822( C8024 C8822 ) C8024_=_C8930( C8024 C8930 ) C8024_=_C8934( C8024 C8934 ) C8024_=_C8935( C8024 C8935 ) \nC8024_=_C8936( C8024 C8936 ) C8024_=_C8937( C8024 C8937 ) C8024_=_C8938( C8024 C8938 ) C8024_=_C8939( C8024 C8939 ) C8024_=_C8940( C8024 C8940 ) C8024_=_C8941( C8024 C8941 ) \nC8024_=_C8942( C8024 C8942 ) C8024_=_C8943( C8024 C8943 ) C8024_=_C8944( C8024 C8944 ) C8024_=_C8946( C8024 C8946 ) C8024_=_C8948( C8024 C8948 ) C8024_=_C8949( C8024 C8949 ) \nC8024_=_C8951( C8024 C8951 ) C8024_=_C8952( C8024 C8952 ) C8024_=_C8953( C8024 C8953 ) C8024_=_C8954( C8024 C8954 ) C8166_=_C8370( C8166 C8370 ) C8166_=_C8822( C8166 C8822 ) \nC8166_=_C8930( C8166 C8930 ) C8166_=_C8934( C8166 C8934 ) C8166_=_C8935( C8166 C8935 ) C8166_=_C8936( C8166 C8936 ) C8166_=_C8937( C8166 C8937 ) C8166_=_C8938( C8166 C8938 ) \nC8166_=_C8939( C8166 C8939 ) C8166_=_C8940( C8166 C8940 ) C8166_=_C8941( C8166 C8941 ) C8166_=_C8942( C8166 C8942 ) C8166_=_C8943( C8166 C8943 ) C8166_=_C8944( C8166 C8944 ) \nC8166_=_C8946( C8166 C8946 ) C8166_=_C8948( C8166 C8948 ) C8166_=_C8949( C8166 C8949 ) C8166_=_C8951( C8166 C8951 ) C8166_=_C8952( C8166 C8952 ) C8166_=_C8953( C8166 C8953 ) \nC8166_=_C8954( C8166 C8954 ) C8313_=_C8314( C8313 C8314 ) C8313_=_C8315( C8313 C8315 ) C8313_=_C8316( C8313 C8316 ) C8314_=_C8315( C8314 C8315 ) C8314_=_C8316( C8314 C8316 ) \nC8314_=_C8324( C8314 C8324 ) C8315_=_C8316( C8315 C8316 ) C8316_=_C8516( C8316 C8516 ) C8322_=_C8324( C8322 C8324 ) C8322_=_C8325( C8322 C8325 ) C8322_=_C8330( C8322 C8330 ) \nC8322_=_C8337( C8322 C8337 ) C8322_=_C8338( C8322 C8338 ) C8322_=_C8340( C8322 C8340 ) C8322_=_C8341( C8322 C8341 ) C8322_=_C8344( C8322 C8344 ) C8322_=_C8347( C8322 C8347 ) \nC8322_=_C8348( C8322 C8348 ) C8322_=_C8352( C8322 C8352 ) C8322_=_C8353( C8322 C8353 ) C8322_=_C8354( C8322 C8354 ) C8324_=_C8325( C8324 C8325 ) C8324_=_C8330( C8324 C8330 ) \nC8324_=_C8337( C8324 C8337 ) C8324_=_C8338( C8324 C8338 ) C8324_=_C8340( C8324 C8340 ) C8324_=_C8341( C8324 C8341 ) C8324_=_C8344( C8324 C8344 ) C8324_=_C8347( C8324 C8347 ) \nC8324_=_C8348( C8324 C8348 ) C8325_=_C8330( C8325 C8330 ) C8325_=_C8337( C8325 C8337 ) C8325_=_C8338( C8325 C8338 ) C8325_=_C8340( C8325 C8340 ) C8325_=_C8341( C8325 C8341 ) \nC8325_=_C8344( C8325 C8344 ) C8325_=_C8347( C8325 C8347 ) C8325_=_C8348( C8325 C8348 ) C8325_=_C8403( C8325 C8403 ) C8325_=_C8442( C8325 C8442 ) C8325_=_C8443( C8325 C8443 ) \nC8325_=_C8444( C8325 C8444 ) C8325_=_C8446( C8325 C8446 ) C8325_=_C8447( C8325 C8447 ) C8325_=_C8448( C8325 C8448 ) C8325_=_C8449( C8325 C8449 ) C8325_=_C8450( C8325 C8450 ) \nC8325_=_C8451( C8325 C8451 ) C8325_=_C8452( C8325 C8452 ) C8325_=_C8454( C8325 C8454 ) C8325_=_C8455( C8325 C8455 ) C8325_=_C8456( C8325 C8456 ) C8325_=_C8457( C8325 C8457 ) \nC8325_=_C8458( C8325 C8458 ) C8325_=_C8459( C8325 C8459 ) C8325_=_C8460( C8325 C8460 ) C8330_=_C8337( C8330 C8337 ) C8330_=_C8338( C8330 C8338 ) C8330_=_C8340( C8330 C8340 ) \nC8330_=_C8341( C8330 C8341 ) C8330_=_C8344( C8330 C8344 ) C8330_=_C8347( C8330 C8347 ) C8330_=_C8348( C8330 C8348 ) C8330_=_C8518( C8330 C8518 ) C8330_=_C8828( C8330 C8828 ) \nC8330_=_C8829( C8330 C8829 ) C8337_=_C8338( C8337 C8338 ) C8337_=_C8340( C8337 C8340 ) C8337_=_C8341( C8337 C8341 ) C8337_=_C8344( C8337 C8344 ) C8337_=_C8347( C8337 C8347 ) \nC8337_=_C8348( C8337 C8348 ) C8338_=_C8340( C8338 C8340 ) C8338_=_C8341( C8338 C8341 ) C8338_=_C8344( C8338 C8344 ) C8338_=_C8347( C8338 C8347 ) C8338_=_C8348( C8338 C8348 ) \nC8340_=_C8341( C8340 C8341 ) C8340_=_C8344( C8340 C8344 ) C8340_=_C8347( C8340 C8347 ) C8340_=_C8348( C8340 C8348 ) C8341_=_C8344( C8341 C8344 ) C8341_=_C8347( C8341 C8347 ) \nC8341_=_C8348( C8341 C8348 ) C8344_=_C8347( C8344 C8347 ) C8344_=_C8348( C8344 C8348 ) C8347_=_C8348( C8347 C8348 ) C8352_=_C8353( C8352 C8353 ) C8352_=_C8354( C8352 C8354 ) \nC8352_=_C8442( C8352 C8442 ) C8352_=_C8516( C8352 C8516 ) C8352_=_C8517( C8352 C8517 ) C8352_=_C8518( C8352 C8518 ) C8352_=_C8521( C8352 C8521 ) C8352_=_C8522( C8352 C8522 ) \nC8352_=_C8526( C8352 C8526 ) C8353_=_C8354( C8353 C8354 ) C8353_=_C8828( C8353 C8828 ) C8354_=_C8829( C8354 C8829 ) C8356_=_C8367( C8356 C8367 ) C8356_=_C8368( C8356 C8368 ) \nC8356_=_C8369( C8356 C8369 ) C8356_=_C8370( C8356 C8370 ) C8367_=_C8368( C8367 C8368 ) C8367_=_C8369( C8367 C8369 ) C8367_=_C8370( C8367 C8370 ) C8367_=_C8427( C8367 C8427 ) \nC8367_=_C8818( C8367 C8818 ) C8367_=_C8859( C8367 C8859 ) C8367_=_C8860( C8367 C8860 ) C8367_=_C8861( C8367 C8861 ) C8367_=_C8862( C8367 C8862 ) C8367_=_C8863( C8367 C8863 ) \nC8367_=_C8864( C8367 C8864 ) C8367_=_C8865( C8367 C8865 ) C8367_=_C8866( C8367 C8866 ) C8367_=_C8867( C8367 C8867 ) C8367_=_C8868( C8367 C8868 ) C8367_=_C8869( C8367 C8869 ) \nC8367_=_C8871( C8367 C8871 ) C8367_=_C8872( C8367 C8872 ) C8367_=_C8873( C8367 C8873 ) C8367_=_C8874( C8367 C8874 ) C8367_=_C8876( C8367 C8876 ) C8367_=_C8877( C8367 C8877 ) \nC8367_=_C8878( C8367 C8878 ) C8367_=_C8879( C8367 C8879 ) C8368_=_C8369( C8368 C8369 ) C8368_=_C8370( C8368 C8370 ) C8368_=_C8820( C8368 C8820 ) C8368_=_C8881( C8368 C8881 ) \nC8368_=_C8883( C8368 C8883 ) C8368_=_C8884( C8368 C8884 ) C8368_=_C8885( C8368 C8885 ) C8368_=_C8886( C8368 C8886 ) C8368_=_C8887( C8368 C8887 ) C8368_=_C8888( C8368 C8888 ) \nC8368_=_C8889( C8368 C8889 ) C8368_=_C8890( C8368 C8890 ) C8368_=_C8891( C8368 C8891 ) C8368_=_C8892( C8368 C8892 ) C8368_=_C8893( C8368 C8893 ) C8368_=_C8895( C8368 C8895 ) \nC8368_=_C8897( C8368 C8897 ) C8368_=_C8898( C8368 C8898 ) C8368_=_C8900( C8368 C8900 ) C8368_=_C8901( C8368 C8901 ) C8368_=_C8902( C8368 C8902 ) C8368_=_C8903( C8368 C8903 ) \nC8369_=_C8370( C8369 C8370 ) C8369_=_C8821( C8369 C8821 ) C8369_=_C8905( C8369 C8905 ) C8369_=_C8908( C8369 C8908 ) C8369_=_C8909( C8369 C8909 ) C8369_=_C8910( C8369 C8910 ) \nC8369_=_C8911( C8369 C8911 ) C8369_=_C8912( C8369 C8912 ) C8369_=_C8913( C8369 C8913 ) C8369_=_C8914( C8369 C8914 ) C8369_=_C8915( C8369 C8915 ) C8369_=_C8916( C8369 C8916 ) \nC8369_=_C8917( C8369 C8917 ) C8369_=_C8918( C8369 C8918 ) C8369_=_C8919( C8369 C8919 ) C8369_=_C8920( C8369 C8920 ) C8369_=_C8922( C8369 C8922 ) C8369_=_C8923( C8369 C8923 ) \nC8369_=_C8925( C8369 C8925 ) C8369_=_C8926( C8369 C8926 ) C8369_=_C8927( C8369 C8927 ) C8369_=_C8928( C8369 C8928 ) C8370_=_C8822( C8370 C8822 ) C8370_=_C8930( C8370 C8930 ) \nC8370_=_C8934( C8370 C8934 ) C8370_=_C8935( C8370 C8935 ) C8370_=_C8936( C8370 C8936 ) C8370_=_C8937( C8370 C8937 ) C8370_=_C8938( C8370 C8938 ) C8370_=_C8939( C8370 C8939 ) \nC8370_=_C8940( C8370 C8940 ) C8370_=_C8941( C8370 C8941 ) C8370_=_C8942( C8370 C8942 ) C8370_=_C8943( C8370 C8943 ) C8370_=_C8944( C8370 C8944 ) C8370_=_C8946( C8370 C8946 ) \nC8370_=_C8948( C8370 C8948 ) C8370_=_C8949( C8370 C8949 ) C8370_=_C8951( C8370 C8951 ) C8370_=_C8952( C8370 C8952 ) C8370_=_C8953( C8370 C8953 ) C8370_=_C8954( C8370 C8954 ) \nC8402_=_C8403( C8402 C8403 ) C8402_=_C8407( C8402 C8407 ) C8403_=_C8407( C8403 C8407 ) C8403_=_C8442( C8403 C8442 ) C8403_=_C8443( C8403 C8443 ) C8403_=_C8444( C8403 C8444 ) \nC8403_=_C8446( C8403 C8446 ) C8403_=_C8447( C8403 C8447 ) C8403_=_C8448( C8403 C8448 ) C8403_=_C8449( C8403 C8449 ) C8403_=_C8450( C8403 C8450 ) C8403_=_C8451( C8403 C8451 ) \nC8403_=_C8452( C8403 C8452 ) C8403_=_C8454( C8403 C8454 ) C8403_=_C8455( C8403 C8455 ) C8403_=_C8456( C8403 C8456 ) C8403_=_C8457( C8403 C8457 ) C8403_=_C8458( C8403 C8458 ) \nC8403_=_C8459( C8403 C8459 ) C8403_=_C8460( C8403 C8460 ) C8407_=_C8832( C8407 C8832 ) C8407_=_C8833( C8407 C8833 ) C8427_=_C8433( C8427 C8433 ) C8427_=_C8818( C8427 C8818 ) \nC8427_=_C8859( C8427 C8859 ) C8427_=_C8860( C8427 C8860 ) C8427_=_C8861( C8427 C8861 ) C8427_=_C8862( C8427 C8862 ) C8427_=_C8863( C8427 C8863 ) C8427_=_C8864( C8427 C8864 ) \nC8427_=_C8865( C8427 C8865 ) C8427_=_C8866( C8427 C8866 ) C8427_=_C8867( C8427 C8867 ) C8427_=_C8868( C8427 C8868 ) C8427_=_C8869( C8427 C8869 ) C8427_=_C8871( C8427 C8871 ) \nC8427_=_C8872(</w:t>
      </w:r>
    </w:p>
    <w:p>
      <w:pPr>
        <w:pStyle w:val="PreformattedText"/>
        <w:bidi w:val="0"/>
        <w:spacing w:before="0" w:after="0"/>
        <w:jc w:val="left"/>
        <w:rPr/>
      </w:pPr>
      <w:r>
        <w:rPr/>
        <w:t xml:space="preserve"> </w:t>
      </w:r>
      <w:r>
        <w:rPr/>
        <w:t>C8427 C8872 ) C8427_=_C8873( C8427 C8873 ) C8427_=_C8874( C8427 C8874 ) C8427_=_C8876( C8427 C8876 ) C8427_=_C8877( C8427 C8877 ) C8427_=_C8878( C8427 C8878 ) \nC8427_=_C8879( C8427 C8879 ) C8442_=_C8443( C8442 C8443 ) C8442_=_C8444( C8442 C8444 ) C8442_=_C8446( C8442 C8446 ) C8442_=_C8447( C8442 C8447 ) C8442_=_C8448( C8442 C8448 ) \nC8442_=_C8449( C8442 C8449 ) C8442_=_C8450( C8442 C8450 ) C8442_=_C8451( C8442 C8451 ) C8442_=_C8452( C8442 C8452 ) C8442_=_C8454( C8442 C8454 ) C8442_=_C8455( C8442 C8455 ) \nC8442_=_C8456( C8442 C8456 ) C8442_=_C8457( C8442 C8457 ) C8442_=_C8458( C8442 C8458 ) C8442_=_C8459( C8442 C8459 ) C8442_=_C8460( C8442 C8460 ) C8442_=_C8516( C8442 C8516 ) \nC8442_=_C8517( C8442 C8517 ) C8442_=_C8518( C8442 C8518 ) C8442_=_C8521( C8442 C8521 ) C8442_=_C8522( C8442 C8522 ) C8442_=_C8526( C8442 C8526 ) C8443_=_C8444( C8443 C8444 ) \nC8443_=_C8446( C8443 C8446 ) C8443_=_C8447( C8443 C8447 ) C8443_=_C8448( C8443 C8448 ) C8443_=_C8449( C8443 C8449 ) C8443_=_C8450( C8443 C8450 ) C8443_=_C8451( C8443 C8451 ) \nC8443_=_C8452( C8443 C8452 ) C8443_=_C8454( C8443 C8454 ) C8443_=_C8455( C8443 C8455 ) C8443_=_C8456( C8443 C8456 ) C8443_=_C8457( C8443 C8457 ) C8443_=_C8458( C8443 C8458 ) \nC8443_=_C8459( C8443 C8459 ) C8443_=_C8460( C8443 C8460 ) C8443_=_C8528( C8443 C8528 ) C8443_=_C8529( C8443 C8529 ) C8444_=_C8446( C8444 C8446 ) C8444_=_C8447( C8444 C8447 ) \nC8444_=_C8448( C8444 C8448 ) C8444_=_C8449( C8444 C8449 ) C8444_=_C8450( C8444 C8450 ) C8444_=_C8451( C8444 C8451 ) C8444_=_C8452( C8444 C8452 ) C8444_=_C8454( C8444 C8454 ) \nC8444_=_C8455( C8444 C8455 ) C8444_=_C8456( C8444 C8456 ) C8444_=_C8457( C8444 C8457 ) C8444_=_C8458( C8444 C8458 ) C8444_=_C8459( C8444 C8459 ) C8444_=_C8460( C8444 C8460 ) \nC8444_=_C8517( C8444 C8517 ) C8444_=_C8791( C8444 C8791 ) C8444_=_C8795( C8444 C8795 ) C8444_=_C8803( C8444 C8803 ) C8444_=_C8805( C8444 C8805 ) C8444_=_C8808( C8444 C8808 ) \nC8446_=_C8447( C8446 C8447 ) C8446_=_C8448( C8446 C8448 ) C8446_=_C8449( C8446 C8449 ) C8446_=_C8450( C8446 C8450 ) C8446_=_C8451( C8446 C8451 ) C8446_=_C8452( C8446 C8452 ) \nC8446_=_C8454( C8446 C8454 ) C8446_=_C8455( C8446 C8455 ) C8446_=_C8456( C8446 C8456 ) C8446_=_C8457( C8446 C8457 ) C8446_=_C8458( C8446 C8458 ) C8446_=_C8459( C8446 C8459 ) \nC8446_=_C8460( C8446 C8460 ) C8446_=_C8859( C8446 C8859 ) C8446_=_C8883( C8446 C8883 ) C8446_=_C8908( C8446 C8908 ) C8446_=_C8934( C8446 C8934 ) C8446_=_C9128( C8446 C9128 ) \nC8446_=_C9137( C8446 C9137 ) C8446_=_C9138( C8446 C9138 ) C8446_=_C9139( C8446 C9139 ) C8446_=_C9140( C8446 C9140 ) C8447_=_C8448( C8447 C8448 ) C8447_=_C8449( C8447 C8449 ) \nC8447_=_C8450( C8447 C8450 ) C8447_=_C8451( C8447 C8451 ) C8447_=_C8452( C8447 C8452 ) C8447_=_C8454( C8447 C8454 ) C8447_=_C8455( C8447 C8455 ) C8447_=_C8456( C8447 C8456 ) \nC8447_=_C8457( C8447 C8457 ) C8447_=_C8458( C8447 C8458 ) C8447_=_C8459( C8447 C8459 ) C8447_=_C8460( C8447 C8460 ) C8447_=_C8795( C8447 C8795 ) C8447_=_C8862( C8447 C8862 ) \nC8447_=_C8886( C8447 C8886 ) C8447_=_C8911( C8447 C8911 ) C8447_=_C8937( C8447 C8937 ) C8448_=_C8449( C8448 C8449 ) C8448_=_C8450( C8448 C8450 ) C8448_=_C8451( C8448 C8451 ) \nC8448_=_C8452( C8448 C8452 ) C8448_=_C8454( C8448 C8454 ) C8448_=_C8455( C8448 C8455 ) C8448_=_C8456( C8448 C8456 ) C8448_=_C8457( C8448 C8457 ) C8448_=_C8458( C8448 C8458 ) \nC8448_=_C8459( C8448 C8459 ) C8448_=_C8460( C8448 C8460 ) C8448_=_C8866( C8448 C8866 ) C8448_=_C8890( C8448 C8890 ) C8448_=_C8915( C8448 C8915 ) C8448_=_C8941( C8448 C8941 ) \nC8449_=_C8450( C8449 C8450 ) C8449_=_C8451( C8449 C8451 ) C8449_=_C8452( C8449 C8452 ) C8449_=_C8454( C8449 C8454 ) C8449_=_C8455( C8449 C8455 ) C8449_=_C8456( C8449 C8456 ) \nC8449_=_C8457( C8449 C8457 ) C8449_=_C8458( C8449 C8458 ) C8449_=_C8459( C8449 C8459 ) C8449_=_C8460( C8449 C8460 ) C8450_=_C8451( C8450 C8451 ) C8450_=_C8452( C8450 C8452 ) \nC8450_=_C8454( C8450 C8454 ) C8450_=_C8455( C8450 C8455 ) C8450_=_C8456( C8450 C8456 ) C8450_=_C8457( C8450 C8457 ) C8450_=_C8458( C8450 C8458 ) C8450_=_C8459( C8450 C8459 ) \nC8450_=_C8460( C8450 C8460 ) C8451_=_C8452( C8451 C8452 ) C8451_=_C8454( C8451 C8454 ) C8451_=_C8455( C8451 C8455 ) C8451_=_C8456( C8451 C8456 ) C8451_=_C8457( C8451 C8457 ) \nC8451_=_C8458( C8451 C8458 ) C8451_=_C8459( C8451 C8459 ) C8451_=_C8460( C8451 C8460 ) C8452_=_C8454( C8452 C8454 ) C8452_=_C8455( C8452 C8455 ) C8452_=_C8456( C8452 C8456 ) \nC8452_=_C8457( C8452 C8457 ) C8452_=_C8458( C8452 C8458 ) C8452_=_C8459( C8452 C8459 ) C8452_=_C8460( C8452 C8460 ) C8454_=_C8455( C8454 C8455 ) C8454_=_C8456( C8454 C8456 ) \nC8454_=_C8457( C8454 C8457 ) C8454_=_C8458( C8454 C8458 ) C8454_=_C8459( C8454 C8459 ) C8454_=_C8460( C8454 C8460 ) C8455_=_C8456( C8455 C8456 ) C8455_=_C8457( C8455 C8457 ) \nC8455_=_C8458( C8455 C8458 ) C8455_=_C8459( C8455 C8459 ) C8455_=_C8460( C8455 C8460 ) C8456_=_C8457( C8456 C8457 ) C8456_=_C8458( C8456 C8458 ) C8456_=_C8459( C8456 C8459 ) \nC8456_=_C8460( C8456 C8460 ) C8456_=_C9137( C8456 C9137 ) C8457_=_C8458( C8457 C8458 ) C8457_=_C8459( C8457 C8459 ) C8457_=_C8460( C8457 C8460 ) C8458_=_C8459( C8458 C8459 ) \nC8458_=_C8460( C8458 C8460 ) C8458_=_C8878( C8458 C8878 ) C8458_=_C8902( C8458 C8902 ) C8458_=_C8927( C8458 C8927 ) C8458_=_C8953( C8458 C8953 ) C8459_=_C8460( C8459 C8460 ) \nC8462_=_C8465( C8462 C8465 ) C8465_=_C8841( C8465 C8841 ) C8465_=_C8842( C8465 C8842 ) C8494_=_C8497( C8494 C8497 ) C8516_=_C8517( C8516 C8517 ) C8516_=_C8518( C8516 C8518 ) \nC8516_=_C8521( C8516 C8521 ) C8516_=_C8522( C8516 C8522 ) C8516_=_C8526( C8516 C8526 ) C8517_=_C8518( C8517 C8518 ) C8517_=_C8521( C8517 C8521 ) C8517_=_C8522( C8517 C8522 ) \nC8517_=_C8526( C8517 C8526 ) C8517_=_C8791( C8517 C8791 ) C8517_=_C8795( C8517 C8795 ) C8517_=_C8803( C8517 C8803 ) C8517_=_C8805( C8517 C8805 ) C8517_=_C8808( C8517 C8808 ) \nC8518_=_C8521( C8518 C8521 ) C8518_=_C8522( C8518 C8522 ) C8518_=_C8526( C8518 C8526 ) C8518_=_C8828( C8518 C8828 ) C8518_=_C8829( C8518 C8829 ) C8521_=_C8522( C8521 C8522 ) \nC8521_=_C8526( C8521 C8526 ) C8522_=_C8526( C8522 C8526 ) C8528_=_C8529( C8528 C8529 ) C8529_=_C8848( C8529 C8848 ) C8791_=_C8795( C8791 C8795 ) C8791_=_C8803( C8791 C8803 ) \nC8791_=_C8805( C8791 C8805 ) C8791_=_C8808( C8791 C8808 ) C8791_=_C8995( C8791 C8995 ) C8791_=_C8996( C8791 C8996 ) C8791_=_C8997( C8791 C8997 ) C8791_=_C8998( C8791 C8998 ) \nC8795_=_C8803( C8795 C8803 ) C8795_=_C8805( C8795 C8805 ) C8795_=_C8808( C8795 C8808 ) C8795_=_C8862( C8795 C8862 ) C8795_=_C8886( C8795 C8886 ) C8795_=_C8911( C8795 C8911 ) \nC8795_=_C8937( C8795 C8937 ) C8803_=_C8805( C8803 C8805 ) C8803_=_C8808( C8803 C8808 ) C8805_=_C8808( C8805 C8808 ) C8818_=_C8819( C8818 C8819 ) C8818_=_C8820( C8818 C8820 ) \nC8818_=_C8821( C8818 C8821 ) C8818_=_C8822( C8818 C8822 ) C8818_=_C8859( C8818 C8859 ) C8818_=_C8860( C8818 C8860 ) C8818_=_C8861( C8818 C8861 ) C8818_=_C8862( C8818 C8862 ) \nC8818_=_C8863( C8818 C8863 ) C8818_=_C8864( C8818 C8864 ) C8818_=_C8865( C8818 C8865 ) C8818_=_C8866( C8818 C8866 ) C8818_=_C8867( C8818 C8867 ) C8818_=_C8868( C8818 C8868 ) \nC8818_=_C8869( C8818 C8869 ) C8818_=_C8871( C8818 C8871 ) C8818_=_C8872( C8818 C8872 ) C8818_=_C8873( C8818 C8873 ) C8818_=_C8874( C8818 C8874 ) C8818_=_C8876( C8818 C8876 ) \nC8818_=_C8877( C8818 C8877 ) C8818_=_C8878( C8818 C8878 ) C8818_=_C8879( C8818 C8879 ) C8819_=_C8820( C8819 C8820 ) C8819_=_C8821( C8819 C8821 ) C8819_=_C8822( C8819 C8822 ) \nC8820_=_C8821( C8820 C8821 ) C8820_=_C8822( C8820 C8822 ) C8820_=_C8881( C8820 C8881 ) C8820_=_C8883( C8820 C8883 ) C8820_=_C8884( C8820 C8884 ) C8820_=_C8885( C8820 C8885 ) \nC8820_=_C8886( C8820 C8886 ) C8820_=_C8887( C8820 C8887 ) C8820_=_C8888( C8820 C8888 ) C8820_=_C8889( C8820 C8889 ) C8820_=_C8890( C8820 C8890 ) C8820_=_C8891( C8820 C8891 ) \nC8820_=_C8892( C8820 C8892 ) C8820_=_C8893( C8820 C8893 ) C8820_=_C8895( C8820 C8895 ) C8820_=_C8897( C8820 C8897 ) C8820_=_C8898( C8820 C8898 ) C8820_=_C8900( C8820 C8900 ) \nC8820_=_C8901( C8820 C8901 ) C8820_=_C8902( C8820 C8902 ) C8820_=_C8903( C8820 C8903 ) C8821_=_C8822( C8821 C8822 ) C8821_=_C8905( C8821 C8905 ) C8821_=_C8908( C8821 C8908 ) \nC8821_=_C8909( C8821 C8909 ) C8821_=_C8910( C8821 C8910 ) C8821_=_C8911( C8821 C8911 ) C8821_=_C8912( C8821 C8912 ) C8821_=_C8913( C8821 C8913 ) C8821_=_C8914( C8821 C8914 ) \nC8821_=_C8915( C8821 C8915 ) C8821_=_C8916( C8821 C8916 ) C8821_=_C8917( C8821 C8917 ) C8821_=_C8918( C8821 C8918 ) C8821_=_C8919( C8821 C8919 ) C8821_=_C8920( C8821 C8920 ) \nC8821_=_C8922( C8821 C8922 ) C8821_=_C8923( C8821 C8923 ) C8821_=_C8925( C8821 C8925 ) C8821_=_C8926( C8821 C8926 ) C8821_=_C8927( C8821 C8927 ) C8821_=_C8928( C8821 C8928 ) \nC8822_=_C8930( C8822 C8930 ) C8822_=_C8934( C8822 C8934 ) C8822_=_C8935( C8822 C8935 ) C8822_=_C8936( C8822 C8936 ) C8822_=_C8937( C8822 C8937 ) C8822_=_C8938( C8822 C8938 ) \nC8822_=_C8939( C8822 C8939 ) C8822_=_C8940( C8822 C8940 ) C8822_=_C8941( C8822 C8941 ) C8822_=_C8942( C8822 C8942 ) C8822_=_C8943( C8822 C8943 ) C8822_=_C8944( C8822 C8944 ) \nC8822_=_C8946( C8822 C8946 ) C8822_=_C8948( C8822 C8948 ) C8822_=_C8949( C8822 C8949 ) C8822_=_C8951( C8822 C8951 ) C8822_=_C8952( C8822 C8952 ) C8822_=_C8953( C8822 C8953 ) \nC8822_=_C8954( C8822 C8954 ) C8828_=_C8829( C8828 C8829 ) C8832_=_C8833( C8832 C8833 ) C8841_=_C8842( C8841 C8842 ) C8859_=_C8860( C8859 C8860 ) C8859_=_C8861( C8859 C8861 ) \nC8859_=_C8862( C8859 C8862 ) C8859_=_C8863( C8859 C8863 ) C8859_=_C8864( C8859 C8864 ) C8859_=_C8865( C8859 C8865 ) C8859_=_C8866( C8859 C8866 ) C8859_=_C8867( C8859 C8867 ) \nC8859_=_C8868( C8859 C8868 ) C8859_=_C8869( C8859 C8869 ) C8859_=_C8871( C8859 C8871 ) C8859_=_C8872( C8859 C8872 ) C8859_=_C8873( C8859 C8873 ) C8859_=_C8874( C8859 C8874 ) \nC8859_=_C8876( C8859 C8876 ) C8859_=_C8877( C8859 C8877 ) C8859_=_C8878( C8859 C8878 ) C8859_=_C8879( C8859 C8879 ) C8859_=_C8883( C8859 C8883 ) C8859_=_C8908( C8859 C8908 ) \nC8859_=_C8934( C8859 C8934 ) C8859_=_C9128( C8859 C9128 ) C8859_=_C9137(</w:t>
      </w:r>
    </w:p>
    <w:p>
      <w:pPr>
        <w:pStyle w:val="PreformattedText"/>
        <w:bidi w:val="0"/>
        <w:spacing w:before="0" w:after="0"/>
        <w:jc w:val="left"/>
        <w:rPr/>
      </w:pPr>
      <w:r>
        <w:rPr/>
        <w:t xml:space="preserve"> </w:t>
      </w:r>
      <w:r>
        <w:rPr/>
        <w:t>C8859 C9137 ) C8859_=_C9138( C8859 C9138 ) C8859_=_C9139( C8859 C9139 ) C8859_=_C9140( C8859 C9140 ) \nC8860_=_C8861( C8860 C8861 ) C8860_=_C8862( C8860 C8862 ) C8860_=_C8863( C8860 C8863 ) C8860_=_C8864( C8860 C8864 ) C8860_=_C8865( C8860 C8865 ) C8860_=_C8866( C8860 C8866 ) \nC8860_=_C8867( C8860 C8867 ) C8860_=_C8868( C8860 C8868 ) C8860_=_C8869( C8860 C8869 ) C8860_=_C8871( C8860 C8871 ) C8860_=_C8872( C8860 C8872 ) C8860_=_C8873( C8860 C8873 ) \nC8860_=_C8874( C8860 C8874 ) C8860_=_C8876( C8860 C8876 ) C8860_=_C8877( C8860 C8877 ) C8860_=_C8878( C8860 C8878 ) C8860_=_C8879( C8860 C8879 ) C8860_=_C8884( C8860 C8884 ) \nC8860_=_C8909( C8860 C8909 ) C8860_=_C8935( C8860 C8935 ) C8860_=_C9181( C8860 C9181 ) C8860_=_C9183( C8860 C9183 ) C8860_=_C9192( C8860 C9192 ) C8860_=_C9193( C8860 C9193 ) \nC8860_=_C9194( C8860 C9194 ) C8861_=_C8862( C8861 C8862 ) C8861_=_C8863( C8861 C8863 ) C8861_=_C8864( C8861 C8864 ) C8861_=_C8865( C8861 C8865 ) C8861_=_C8866( C8861 C8866 ) \nC8861_=_C8867( C8861 C8867 ) C8861_=_C8868( C8861 C8868 ) C8861_=_C8869( C8861 C8869 ) C8861_=_C8871( C8861 C8871 ) C8861_=_C8872( C8861 C8872 ) C8861_=_C8873( C8861 C8873 ) \nC8861_=_C8874( C8861 C8874 ) C8861_=_C8876( C8861 C8876 ) C8861_=_C8877( C8861 C8877 ) C8861_=_C8878( C8861 C8878 ) C8861_=_C8879( C8861 C8879 ) C8861_=_C8885( C8861 C8885 ) \nC8861_=_C8910( C8861 C8910 ) C8861_=_C8936( C8861 C8936 ) C8861_=_C9227( C8861 C9227 ) C8861_=_C9228( C8861 C9228 ) C8861_=_C9229( C8861 C9229 ) C8861_=_C9230( C8861 C9230 ) \nC8862_=_C8863( C8862 C8863 ) C8862_=_C8864( C8862 C8864 ) C8862_=_C8865( C8862 C8865 ) C8862_=_C8866( C8862 C8866 ) C8862_=_C8867( C8862 C8867 ) C8862_=_C8868( C8862 C8868 ) \nC8862_=_C8869( C8862 C8869 ) C8862_=_C8871( C8862 C8871 ) C8862_=_C8872( C8862 C8872 ) C8862_=_C8873( C8862 C8873 ) C8862_=_C8874( C8862 C8874 ) C8862_=_C8876( C8862 C8876 ) \nC8862_=_C8877( C8862 C8877 ) C8862_=_C8878( C8862 C8878 ) C8862_=_C8879( C8862 C8879 ) C8862_=_C8886( C8862 C8886 ) C8862_=_C8911( C8862 C8911 ) C8862_=_C8937( C8862 C8937 ) \nC8863_=_C8864( C8863 C8864 ) C8863_=_C8865( C8863 C8865 ) C8863_=_C8866( C8863 C8866 ) C8863_=_C8867( C8863 C8867 ) C8863_=_C8868( C8863 C8868 ) C8863_=_C8869( C8863 C8869 ) \nC8863_=_C8871( C8863 C8871 ) C8863_=_C8872( C8863 C8872 ) C8863_=_C8873( C8863 C8873 ) C8863_=_C8874( C8863 C8874 ) C8863_=_C8876( C8863 C8876 ) C8863_=_C8877( C8863 C8877 ) \nC8863_=_C8878( C8863 C8878 ) C8863_=_C8879( C8863 C8879 ) C8863_=_C8887( C8863 C8887 ) C8863_=_C8912( C8863 C8912 ) C8863_=_C8938( C8863 C8938 ) C8864_=_C8865( C8864 C8865 ) \nC8864_=_C8866( C8864 C8866 ) C8864_=_C8867( C8864 C8867 ) C8864_=_C8868( C8864 C8868 ) C8864_=_C8869( C8864 C8869 ) C8864_=_C8871( C8864 C8871 ) C8864_=_C8872( C8864 C8872 ) \nC8864_=_C8873( C8864 C8873 ) C8864_=_C8874( C8864 C8874 ) C8864_=_C8876( C8864 C8876 ) C8864_=_C8877( C8864 C8877 ) C8864_=_C8878( C8864 C8878 ) C8864_=_C8879( C8864 C8879 ) \nC8864_=_C8888( C8864 C8888 ) C8864_=_C8913( C8864 C8913 ) C8864_=_C8939( C8864 C8939 ) C8865_=_C8866( C8865 C8866 ) C8865_=_C8867( C8865 C8867 ) C8865_=_C8868( C8865 C8868 ) \nC8865_=_C8869( C8865 C8869 ) C8865_=_C8871( C8865 C8871 ) C8865_=_C8872( C8865 C8872 ) C8865_=_C8873( C8865 C8873 ) C8865_=_C8874( C8865 C8874 ) C8865_=_C8876( C8865 C8876 ) \nC8865_=_C8877( C8865 C8877 ) C8865_=_C8878( C8865 C8878 ) C8865_=_C8879( C8865 C8879 ) C8865_=_C8889( C8865 C8889 ) C8865_=_C8914( C8865 C8914 ) C8865_=_C8940( C8865 C8940 ) \nC8866_=_C8867( C8866 C8867 ) C8866_=_C8868( C8866 C8868 ) C8866_=_C8869( C8866 C8869 ) C8866_=_C8871( C8866 C8871 ) C8866_=_C8872( C8866 C8872 ) C8866_=_C8873( C8866 C8873 ) \nC8866_=_C8874( C8866 C8874 ) C8866_=_C8876( C8866 C8876 ) C8866_=_C8877( C8866 C8877 ) C8866_=_C8878( C8866 C8878 ) C8866_=_C8879( C8866 C8879 ) C8866_=_C8890( C8866 C8890 ) \nC8866_=_C8915( C8866 C8915 ) C8866_=_C8941( C8866 C8941 ) C8867_=_C8868( C8867 C8868 ) C8867_=_C8869( C8867 C8869 ) C8867_=_C8871( C8867 C8871 ) C8867_=_C8872( C8867 C8872 ) \nC8867_=_C8873( C8867 C8873 ) C8867_=_C8874( C8867 C8874 ) C8867_=_C8876( C8867 C8876 ) C8867_=_C8877( C8867 C8877 ) C8867_=_C8878( C8867 C8878 ) C8867_=_C8879( C8867 C8879 ) \nC8867_=_C8891( C8867 C8891 ) C8867_=_C8916( C8867 C8916 ) C8867_=_C8942( C8867 C8942 ) C8868_=_C8869( C8868 C8869 ) C8868_=_C8871( C8868 C8871 ) C8868_=_C8872( C8868 C8872 ) \nC8868_=_C8873( C8868 C8873 ) C8868_=_C8874( C8868 C8874 ) C8868_=_C8876( C8868 C8876 ) C8868_=_C8877( C8868 C8877 ) C8868_=_C8878( C8868 C8878 ) C8868_=_C8879( C8868 C8879 ) \nC8868_=_C8892( C8868 C8892 ) C8868_=_C8917( C8868 C8917 ) C8868_=_C8943( C8868 C8943 ) C8868_=_C9138( C8868 C9138 ) C8868_=_C9192( C8868 C9192 ) C8868_=_C9227( C8868 C9227 ) \nC8869_=_C8871( C8869 C8871 ) C8869_=_C8872( C8869 C8872 ) C8869_=_C8873( C8869 C8873 ) C8869_=_C8874( C8869 C8874 ) C8869_=_C8876( C8869 C8876 ) C8869_=_C8877( C8869 C8877 ) \nC8869_=_C8878( C8869 C8878 ) C8869_=_C8879( C8869 C8879 ) C8871_=_C8872( C8871 C8872 ) C8871_=_C8873( C8871 C8873 ) C8871_=_C8874( C8871 C8874 ) C8871_=_C8876( C8871 C8876 ) \nC8871_=_C8877( C8871 C8877 ) C8871_=_C8878( C8871 C8878 ) C8871_=_C8879( C8871 C8879 ) C8872_=_C8873( C8872 C8873 ) C8872_=_C8874( C8872 C8874 ) C8872_=_C8876( C8872 C8876 ) \nC8872_=_C8877( C8872 C8877 ) C8872_=_C8878( C8872 C8878 ) C8872_=_C8879( C8872 C8879 ) C8873_=_C8874( C8873 C8874 ) C8873_=_C8876( C8873 C8876 ) C8873_=_C8877( C8873 C8877 ) \nC8873_=_C8878( C8873 C8878 ) C8873_=_C8879( C8873 C8879 ) C8874_=_C8876( C8874 C8876 ) C8874_=_C8877( C8874 C8877 ) C8874_=_C8878( C8874 C8878 ) C8874_=_C8879( C8874 C8879 ) \nC8876_=_C8877( C8876 C8877 ) C8876_=_C8878( C8876 C8878 ) C8876_=_C8879( C8876 C8879 ) C8876_=_C8900( C8876 C8900 ) C8876_=_C8925( C8876 C8925 ) C8876_=_C8951( C8876 C8951 ) \nC8876_=_C9181( C8876 C9181 ) C8877_=_C8878( C8877 C8878 ) C8877_=_C8879( C8877 C8879 ) C8877_=_C8901( C8877 C8901 ) C8877_=_C8926( C8877 C8926 ) C8877_=_C8952( C8877 C8952 ) \nC8878_=_C8879( C8878 C8879 ) C8878_=_C8902( C8878 C8902 ) C8878_=_C8927( C8878 C8927 ) C8878_=_C8953( C8878 C8953 ) C8879_=_C8903( C8879 C8903 ) C8879_=_C8928( C8879 C8928 ) \nC8879_=_C8954( C8879 C8954 ) C8881_=_C8883( C8881 C8883 ) C8881_=_C8884( C8881 C8884 ) C8881_=_C8885( C8881 C8885 ) C8881_=_C8886( C8881 C8886 ) C8881_=_C8887( C8881 C8887 ) \nC8881_=_C8888( C8881 C8888 ) C8881_=_C8889( C8881 C8889 ) C8881_=_C8890( C8881 C8890 ) C8881_=_C8891( C8881 C8891 ) C8881_=_C8892( C8881 C8892 ) C8881_=_C8893( C8881 C8893 ) \nC8881_=_C8895( C8881 C8895 ) C8881_=_C8897( C8881 C8897 ) C8881_=_C8898( C8881 C8898 ) C8881_=_C8900( C8881 C8900 ) C8881_=_C8901( C8881 C8901 ) C8881_=_C8902( C8881 C8902 ) \nC8881_=_C8903( C8881 C8903 ) C8881_=_C8960( C8881 C8960 ) C8881_=_C8963( C8881 C8963 ) C8883_=_C8884( C8883 C8884 ) C8883_=_C8885( C8883 C8885 ) C8883_=_C8886( C8883 C8886 ) \nC8883_=_C8887( C8883 C8887 ) C8883_=_C8888( C8883 C8888 ) C8883_=_C8889( C8883 C8889 ) C8883_=_C8890( C8883 C8890 ) C8883_=_C8891( C8883 C8891 ) C8883_=_C8892( C8883 C8892 ) \nC8883_=_C8893( C8883 C8893 ) C8883_=_C8895( C8883 C8895 ) C8883_=_C8897( C8883 C8897 ) C8883_=_C8898( C8883 C8898 ) C8883_=_C8900( C8883 C8900 ) C8883_=_C8901( C8883 C8901 ) \nC8883_=_C8902( C8883 C8902 ) C8883_=_C8903( C8883 C8903 ) C8883_=_C8908( C8883 C8908 ) C8883_=_C8934( C8883 C8934 ) C8883_=_C9128( C8883 C9128 ) C8883_=_C9137( C8883 C9137 ) \nC8883_=_C9138( C8883 C9138 ) C8883_=_C9139( C8883 C9139 ) C8883_=_C9140( C8883 C9140 ) C8884_=_C8885( C8884 C8885 ) C8884_=_C8886( C8884 C8886 ) C8884_=_C8887( C8884 C8887 ) \nC8884_=_C8888( C8884 C8888 ) C8884_=_C8889( C8884 C8889 ) C8884_=_C8890( C8884 C8890 ) C8884_=_C8891( C8884 C8891 ) C8884_=_C8892( C8884 C8892 ) C8884_=_C8893( C8884 C8893 ) \nC8884_=_C8895( C8884 C8895 ) C8884_=_C8897( C8884 C8897 ) C8884_=_C8898( C8884 C8898 ) C8884_=_C8900( C8884 C8900 ) C8884_=_C8901( C8884 C8901 ) C8884_=_C8902( C8884 C8902 ) \nC8884_=_C8903( C8884 C8903 ) C8884_=_C8909( C8884 C8909 ) C8884_=_C8935( C8884 C8935 ) C8884_=_C9181( C8884 C9181 ) C8884_=_C9183( C8884 C9183 ) C8884_=_C9192( C8884 C9192 ) \nC8884_=_C9193( C8884 C9193 ) C8884_=_C9194( C8884 C9194 ) C8885_=_C8886( C8885 C8886 ) C8885_=_C8887( C8885 C8887 ) C8885_=_C8888( C8885 C8888 ) C8885_=_C8889( C8885 C8889 ) \nC8885_=_C8890( C8885 C8890 ) C8885_=_C8891( C8885 C8891 ) C8885_=_C8892( C8885 C8892 ) C8885_=_C8893( C8885 C8893 ) C8885_=_C8895( C8885 C8895 ) C8885_=_C8897( C8885 C8897 ) \nC8885_=_C8898( C8885 C8898 ) C8885_=_C8900( C8885 C8900 ) C8885_=_C8901( C8885 C8901 ) C8885_=_C8902( C8885 C8902 ) C8885_=_C8903( C8885 C8903 ) C8885_=_C8910( C8885 C8910 ) \nC8885_=_C8936( C8885 C8936 ) C8885_=_C9227( C8885 C9227 ) C8885_=_C9228( C8885 C9228 ) C8885_=_C9229( C8885 C9229 ) C8885_=_C9230( C8885 C9230 ) C8886_=_C8887( C8886 C8887 ) \nC8886_=_C8888( C8886 C8888 ) C8886_=_C8889( C8886 C8889 ) C8886_=_C8890( C8886 C8890 ) C8886_=_C8891( C8886 C8891 ) C8886_=_C8892( C8886 C8892 ) C8886_=_C8893( C8886 C8893 ) \nC8886_=_C8895( C8886 C8895 ) C8886_=_C8897( C8886 C8897 ) C8886_=_C8898( C8886 C8898 ) C8886_=_C8900( C8886 C8900 ) C8886_=_C8901( C8886 C8901 ) C8886_=_C8902( C8886 C8902 ) \nC8886_=_C8903( C8886 C8903 ) C8886_=_C8911( C8886 C8911 ) C8886_=_C8937( C8886 C8937 ) C8887_=_C8888( C8887 C8888 ) C8887_=_C8889( C8887 C8889 ) C8887_=_C8890( C8887 C8890 ) \nC8887_=_C8891( C8887 C8891 ) C8887_=_C8892( C8887 C8892 ) C8887_=_C8893( C8887 C8893 ) C8887_=_C8895( C8887 C8895 ) C8887_=_C8897( C8887 C8897 ) C8887_=_C8898( C8887 C8898 ) \nC8887_=_C8900( C8887 C8900 ) C8887_=_C8901( C8887 C8901 ) C8887_=_C8902( C8887 C8902 ) C8887_=_C8903( C8887 C8903 ) C8887_=_C8912( C8887 C8912 ) C8887_=_C8938( C8887 C8938 ) \nC8888_=_C8889( C8888 C8889 ) C8888_=_C8890( C8888 C8890 ) C8888_=_C8891( C8888 C8891 ) C8888_=_C8892( C8888 C8892 ) C8888_=_C8893( C8888 C8893 ) C8888_=_C8895( C8888 C8895 ) \nC8888_=_C8897( C8888 C8897 ) C8888_=_C8898( C8888 C8898 ) C8888_=_C8900( C8888 C8900 ) C8888_=_C8901( C8888 C8901 ) C8888_=_C8902(</w:t>
      </w:r>
    </w:p>
    <w:p>
      <w:pPr>
        <w:pStyle w:val="PreformattedText"/>
        <w:bidi w:val="0"/>
        <w:spacing w:before="0" w:after="0"/>
        <w:jc w:val="left"/>
        <w:rPr/>
      </w:pPr>
      <w:r>
        <w:rPr/>
        <w:t xml:space="preserve"> </w:t>
      </w:r>
      <w:r>
        <w:rPr/>
        <w:t>C8888 C8902 ) C8888_=_C8903( C8888 C8903 ) \nC8888_=_C8913( C8888 C8913 ) C8888_=_C8939( C8888 C8939 ) C8889_=_C8890( C8889 C8890 ) C8889_=_C8891( C8889 C8891 ) C8889_=_C8892( C8889 C8892 ) C8889_=_C8893( C8889 C8893 ) \nC8889_=_C8895( C8889 C8895 ) C8889_=_C8897( C8889 C8897 ) C8889_=_C8898( C8889 C8898 ) C8889_=_C8900( C8889 C8900 ) C8889_=_C8901( C8889 C8901 ) C8889_=_C8902( C8889 C8902 ) \nC8889_=_C8903( C8889 C8903 ) C8889_=_C8914( C8889 C8914 ) C8889_=_C8940( C8889 C8940 ) C8890_=_C8891( C8890 C8891 ) C8890_=_C8892( C8890 C8892 ) C8890_=_C8893( C8890 C8893 ) \nC8890_=_C8895( C8890 C8895 ) C8890_=_C8897( C8890 C8897 ) C8890_=_C8898( C8890 C8898 ) C8890_=_C8900( C8890 C8900 ) C8890_=_C8901( C8890 C8901 ) C8890_=_C8902( C8890 C8902 ) \nC8890_=_C8903( C8890 C8903 ) C8890_=_C8915( C8890 C8915 ) C8890_=_C8941( C8890 C8941 ) C8891_=_C8892( C8891 C8892 ) C8891_=_C8893( C8891 C8893 ) C8891_=_C8895( C8891 C8895 ) \nC8891_=_C8897( C8891 C8897 ) C8891_=_C8898( C8891 C8898 ) C8891_=_C8900( C8891 C8900 ) C8891_=_C8901( C8891 C8901 ) C8891_=_C8902( C8891 C8902 ) C8891_=_C8903( C8891 C8903 ) \nC8891_=_C8916( C8891 C8916 ) C8891_=_C8942( C8891 C8942 ) C8892_=_C8893( C8892 C8893 ) C8892_=_C8895( C8892 C8895 ) C8892_=_C8897( C8892 C8897 ) C8892_=_C8898( C8892 C8898 ) \nC8892_=_C8900( C8892 C8900 ) C8892_=_C8901( C8892 C8901 ) C8892_=_C8902( C8892 C8902 ) C8892_=_C8903( C8892 C8903 ) C8892_=_C8917( C8892 C8917 ) C8892_=_C8943( C8892 C8943 ) \nC8892_=_C9139( C8892 C9139 ) C8892_=_C9193( C8892 C9193 ) C8892_=_C9228( C8892 C9228 ) C8893_=_C8895( C8893 C8895 ) C8893_=_C8897( C8893 C8897 ) C8893_=_C8898( C8893 C8898 ) \nC8893_=_C8900( C8893 C8900 ) C8893_=_C8901( C8893 C8901 ) C8893_=_C8902( C8893 C8902 ) C8893_=_C8903( C8893 C8903 ) C8895_=_C8897( C8895 C8897 ) C8895_=_C8898( C8895 C8898 ) \nC8895_=_C8900( C8895 C8900 ) C8895_=_C8901( C8895 C8901 ) C8895_=_C8902( C8895 C8902 ) C8895_=_C8903( C8895 C8903 ) C8897_=_C8898( C8897 C8898 ) C8897_=_C8900( C8897 C8900 ) \nC8897_=_C8901( C8897 C8901 ) C8897_=_C8902( C8897 C8902 ) C8897_=_C8903( C8897 C8903 ) C8898_=_C8900( C8898 C8900 ) C8898_=_C8901( C8898 C8901 ) C8898_=_C8902( C8898 C8902 ) \nC8898_=_C8903( C8898 C8903 ) C8900_=_C8901( C8900 C8901 ) C8900_=_C8902( C8900 C8902 ) C8900_=_C8903( C8900 C8903 ) C8900_=_C8925( C8900 C8925 ) C8900_=_C8951( C8900 C8951 ) \nC8900_=_C9128( C8900 C9128 ) C8901_=_C8902( C8901 C8902 ) C8901_=_C8903( C8901 C8903 ) C8901_=_C8926( C8901 C8926 ) C8901_=_C8952( C8901 C8952 ) C8902_=_C8903( C8902 C8903 ) \nC8902_=_C8927( C8902 C8927 ) C8902_=_C8953( C8902 C8953 ) C8903_=_C8928( C8903 C8928 ) C8903_=_C8954( C8903 C8954 ) C8905_=_C8908( C8905 C8908 ) C8905_=_C8909( C8905 C8909 ) \nC8905_=_C8910( C8905 C8910 ) C8905_=_C8911( C8905 C8911 ) C8905_=_C8912( C8905 C8912 ) C8905_=_C8913( C8905 C8913 ) C8905_=_C8914( C8905 C8914 ) C8905_=_C8915( C8905 C8915 ) \nC8905_=_C8916( C8905 C8916 ) C8905_=_C8917( C8905 C8917 ) C8905_=_C8918( C8905 C8918 ) C8905_=_C8919( C8905 C8919 ) C8905_=_C8920( C8905 C8920 ) C8905_=_C8922( C8905 C8922 ) \nC8905_=_C8923( C8905 C8923 ) C8905_=_C8925( C8905 C8925 ) C8905_=_C8926( C8905 C8926 ) C8905_=_C8927( C8905 C8927 ) C8905_=_C8928( C8905 C8928 ) C8905_=_C8972( C8905 C8972 ) \nC8908_=_C8909( C8908 C8909 ) C8908_=_C8910( C8908 C8910 ) C8908_=_C8911( C8908 C8911 ) C8908_=_C8912( C8908 C8912 ) C8908_=_C8913( C8908 C8913 ) C8908_=_C8914( C8908 C8914 ) \nC8908_=_C8915( C8908 C8915 ) C8908_=_C8916( C8908 C8916 ) C8908_=_C8917( C8908 C8917 ) C8908_=_C8918( C8908 C8918 ) C8908_=_C8919( C8908 C8919 ) C8908_=_C8920( C8908 C8920 ) \nC8908_=_C8922( C8908 C8922 ) C8908_=_C8923( C8908 C8923 ) C8908_=_C8925( C8908 C8925 ) C8908_=_C8926( C8908 C8926 ) C8908_=_C8927( C8908 C8927 ) C8908_=_C8928( C8908 C8928 ) \nC8908_=_C8934( C8908 C8934 ) C8908_=_C9128( C8908 C9128 ) C8908_=_C9137( C8908 C9137 ) C8908_=_C9138( C8908 C9138 ) C8908_=_C9139( C8908 C9139 ) C8908_=_C9140( C8908 C9140 ) \nC8909_=_C8910( C8909 C8910 ) C8909_=_C8911( C8909 C8911 ) C8909_=_C8912( C8909 C8912 ) C8909_=_C8913( C8909 C8913 ) C8909_=_C8914( C8909 C8914 ) C8909_=_C8915( C8909 C8915 ) \nC8909_=_C8916( C8909 C8916 ) C8909_=_C8917( C8909 C8917 ) C8909_=_C8918( C8909 C8918 ) C8909_=_C8919( C8909 C8919 ) C8909_=_C8920( C8909 C8920 ) C8909_=_C8922( C8909 C8922 ) \nC8909_=_C8923( C8909 C8923 ) C8909_=_C8925( C8909 C8925 ) C8909_=_C8926( C8909 C8926 ) C8909_=_C8927( C8909 C8927 ) C8909_=_C8928( C8909 C8928 ) C8909_=_C8935( C8909 C8935 ) \nC8909_=_C9181( C8909 C9181 ) C8909_=_C9183( C8909 C9183 ) C8909_=_C9192( C8909 C9192 ) C8909_=_C9193( C8909 C9193 ) C8909_=_C9194( C8909 C9194 ) C8910_=_C8911( C8910 C8911 ) \nC8910_=_C8912( C8910 C8912 ) C8910_=_C8913( C8910 C8913 ) C8910_=_C8914( C8910 C8914 ) C8910_=_C8915( C8910 C8915 ) C8910_=_C8916( C8910 C8916 ) C8910_=_C8917( C8910 C8917 ) \nC8910_=_C8918( C8910 C8918 ) C8910_=_C8919( C8910 C8919 ) C8910_=_C8920( C8910 C8920 ) C8910_=_C8922( C8910 C8922 ) C8910_=_C8923( C8910 C8923 ) C8910_=_C8925( C8910 C8925 ) \nC8910_=_C8926( C8910 C8926 ) C8910_=_C8927( C8910 C8927 ) C8910_=_C8928( C8910 C8928 ) C8910_=_C8936( C8910 C8936 ) C8910_=_C9227( C8910 C9227 ) C8910_=_C9228( C8910 C9228 ) \nC8910_=_C9229( C8910 C9229 ) C8910_=_C9230( C8910 C9230 ) C8911_=_C8912( C8911 C8912 ) C8911_=_C8913( C8911 C8913 ) C8911_=_C8914( C8911 C8914 ) C8911_=_C8915( C8911 C8915 ) \nC8911_=_C8916( C8911 C8916 ) C8911_=_C8917( C8911 C8917 ) C8911_=_C8918( C8911 C8918 ) C8911_=_C8919( C8911 C8919 ) C8911_=_C8920( C8911 C8920 ) C8911_=_C8922( C8911 C8922 ) \nC8911_=_C8923( C8911 C8923 ) C8911_=_C8925( C8911 C8925 ) C8911_=_C8926( C8911 C8926 ) C8911_=_C8927( C8911 C8927 ) C8911_=_C8928( C8911 C8928 ) C8911_=_C8937( C8911 C8937 ) \nC8912_=_C8913( C8912 C8913 ) C8912_=_C8914( C8912 C8914 ) C8912_=_C8915( C8912 C8915 ) C8912_=_C8916( C8912 C8916 ) C8912_=_C8917( C8912 C8917 ) C8912_=_C8918( C8912 C8918 ) \nC8912_=_C8919( C8912 C8919 ) C8912_=_C8920( C8912 C8920 ) C8912_=_C8922( C8912 C8922 ) C8912_=_C8923( C8912 C8923 ) C8912_=_C8925( C8912 C8925 ) C8912_=_C8926( C8912 C8926 ) \nC8912_=_C8927( C8912 C8927 ) C8912_=_C8928( C8912 C8928 ) C8912_=_C8938( C8912 C8938 ) C8913_=_C8914( C8913 C8914 ) C8913_=_C8915( C8913 C8915 ) C8913_=_C8916( C8913 C8916 ) \nC8913_=_C8917( C8913 C8917 ) C8913_=_C8918( C8913 C8918 ) C8913_=_C8919( C8913 C8919 ) C8913_=_C8920( C8913 C8920 ) C8913_=_C8922( C8913 C8922 ) C8913_=_C8923( C8913 C8923 ) \nC8913_=_C8925( C8913 C8925 ) C8913_=_C8926( C8913 C8926 ) C8913_=_C8927( C8913 C8927 ) C8913_=_C8928( C8913 C8928 ) C8913_=_C8939( C8913 C8939 ) C8914_=_C8915( C8914 C8915 ) \nC8914_=_C8916( C8914 C8916 ) C8914_=_C8917( C8914 C8917 ) C8914_=_C8918( C8914 C8918 ) C8914_=_C8919( C8914 C8919 ) C8914_=_C8920( C8914 C8920 ) C8914_=_C8922( C8914 C8922 ) \nC8914_=_C8923( C8914 C8923 ) C8914_=_C8925( C8914 C8925 ) C8914_=_C8926( C8914 C8926 ) C8914_=_C8927( C8914 C8927 ) C8914_=_C8928( C8914 C8928 ) C8914_=_C8940( C8914 C8940 ) \nC8915_=_C8916( C8915 C8916 ) C8915_=_C8917( C8915 C8917 ) C8915_=_C8918( C8915 C8918 ) C8915_=_C8919( C8915 C8919 ) C8915_=_C8920( C8915 C8920 ) C8915_=_C8922( C8915 C8922 ) \nC8915_=_C8923( C8915 C8923 ) C8915_=_C8925( C8915 C8925 ) C8915_=_C8926( C8915 C8926 ) C8915_=_C8927( C8915 C8927 ) C8915_=_C8928( C8915 C8928 ) C8915_=_C8941( C8915 C8941 ) \nC8916_=_C8917( C8916 C8917 ) C8916_=_C8918( C8916 C8918 ) C8916_=_C8919( C8916 C8919 ) C8916_=_C8920( C8916 C8920 ) C8916_=_C8922( C8916 C8922 ) C8916_=_C8923( C8916 C8923 ) \nC8916_=_C8925( C8916 C8925 ) C8916_=_C8926( C8916 C8926 ) C8916_=_C8927( C8916 C8927 ) C8916_=_C8928( C8916 C8928 ) C8916_=_C8942( C8916 C8942 ) C8917_=_C8918( C8917 C8918 ) \nC8917_=_C8919( C8917 C8919 ) C8917_=_C8920( C8917 C8920 ) C8917_=_C8922( C8917 C8922 ) C8917_=_C8923( C8917 C8923 ) C8917_=_C8925( C8917 C8925 ) C8917_=_C8926( C8917 C8926 ) \nC8917_=_C8927( C8917 C8927 ) C8917_=_C8928( C8917 C8928 ) C8917_=_C8943( C8917 C8943 ) C8917_=_C9140( C8917 C9140 ) C8917_=_C9194( C8917 C9194 ) C8917_=_C9229( C8917 C9229 ) \nC8918_=_C8919( C8918 C8919 ) C8918_=_C8920( C8918 C8920 ) C8918_=_C8922( C8918 C8922 ) C8918_=_C8923( C8918 C8923 ) C8918_=_C8925( C8918 C8925 ) C8918_=_C8926( C8918 C8926 ) \nC8918_=_C8927( C8918 C8927 ) C8918_=_C8928( C8918 C8928 ) C8919_=_C8920( C8919 C8920 ) C8919_=_C8922( C8919 C8922 ) C8919_=_C8923( C8919 C8923 ) C8919_=_C8925( C8919 C8925 ) \nC8919_=_C8926( C8919 C8926 ) C8919_=_C8927( C8919 C8927 ) C8919_=_C8928( C8919 C8928 ) C8920_=_C8922( C8920 C8922 ) C8920_=_C8923( C8920 C8923 ) C8920_=_C8925( C8920 C8925 ) \nC8920_=_C8926( C8920 C8926 ) C8920_=_C8927( C8920 C8927 ) C8920_=_C8928( C8920 C8928 ) C8922_=_C8923( C8922 C8923 ) C8922_=_C8925( C8922 C8925 ) C8922_=_C8926( C8922 C8926 ) \nC8922_=_C8927( C8922 C8927 ) C8922_=_C8928( C8922 C8928 ) C8923_=_C8925( C8923 C8925 ) C8923_=_C8926( C8923 C8926 ) C8923_=_C8927( C8923 C8927 ) C8923_=_C8928( C8923 C8928 ) \nC8925_=_C8926( C8925 C8926 ) C8925_=_C8927( C8925 C8927 ) C8925_=_C8928( C8925 C8928 ) C8925_=_C8951( C8925 C8951 ) C8925_=_C9183( C8925 C9183 ) C8926_=_C8927( C8926 C8927 ) \nC8926_=_C8928( C8926 C8928 ) C8926_=_C8952( C8926 C8952 ) C8927_=_C8928( C8927 C8928 ) C8927_=_C8953( C8927 C8953 ) C8928_=_C8954( C8928 C8954 ) C8930_=_C8934( C8930 C8934 ) \nC8930_=_C8935( C8930 C8935 ) C8930_=_C8936( C8930 C8936 ) C8930_=_C8937( C8930 C8937 ) C8930_=_C8938( C8930 C8938 ) C8930_=_C8939( C8930 C8939 ) C8930_=_C8940( C8930 C8940 ) \nC8930_=_C8941( C8930 C8941 ) C8930_=_C8942( C8930 C8942 ) C8930_=_C8943( C8930 C8943 ) C8930_=_C8944( C8930 C8944 ) C8930_=_C8946( C8930 C8946 ) C8930_=_C8948( C8930 C8948 ) \nC8930_=_C8949( C8930 C8949 ) C8930_=_C8951( C8930 C8951 ) C8930_=_C8952( C8930 C8952 ) C8930_=_C8953( C8930 C8953 ) C8930_=_C8954( C8930 C8954 ) C8930_=_C8978( C8930 C8978 ) \nC8930_=_C8980( C8930 C8980 ) C8930_=_C8981( C8930 C8981 ) C8934_=_C8935( C8934 C8935 ) C8934_=_C8936( C8934 C8936 ) C8934_=_C8937( C8934 C8937 ) C8934_=_C8938( C8934 C8938 ) \nC8934_=_C8939(</w:t>
      </w:r>
    </w:p>
    <w:p>
      <w:pPr>
        <w:pStyle w:val="PreformattedText"/>
        <w:bidi w:val="0"/>
        <w:spacing w:before="0" w:after="0"/>
        <w:jc w:val="left"/>
        <w:rPr/>
      </w:pPr>
      <w:r>
        <w:rPr/>
        <w:t xml:space="preserve"> </w:t>
      </w:r>
      <w:r>
        <w:rPr/>
        <w:t>C8934 C8939 ) C8934_=_C8940( C8934 C8940 ) C8934_=_C8941( C8934 C8941 ) C8934_=_C8942( C8934 C8942 ) C8934_=_C8943( C8934 C8943 ) C8934_=_C8944( C8934 C8944 ) \nC8934_=_C8946( C8934 C8946 ) C8934_=_C8948( C8934 C8948 ) C8934_=_C8949( C8934 C8949 ) C8934_=_C8951( C8934 C8951 ) C8934_=_C8952( C8934 C8952 ) C8934_=_C8953( C8934 C8953 ) \nC8934_=_C8954( C8934 C8954 ) C8934_=_C9128( C8934 C9128 ) C8934_=_C9137( C8934 C9137 ) C8934_=_C9138( C8934 C9138 ) C8934_=_C9139( C8934 C9139 ) C8934_=_C9140( C8934 C9140 ) \nC8935_=_C8936( C8935 C8936 ) C8935_=_C8937( C8935 C8937 ) C8935_=_C8938( C8935 C8938 ) C8935_=_C8939( C8935 C8939 ) C8935_=_C8940( C8935 C8940 ) C8935_=_C8941( C8935 C8941 ) \nC8935_=_C8942( C8935 C8942 ) C8935_=_C8943( C8935 C8943 ) C8935_=_C8944( C8935 C8944 ) C8935_=_C8946( C8935 C8946 ) C8935_=_C8948( C8935 C8948 ) C8935_=_C8949( C8935 C8949 ) \nC8935_=_C8951( C8935 C8951 ) C8935_=_C8952( C8935 C8952 ) C8935_=_C8953( C8935 C8953 ) C8935_=_C8954( C8935 C8954 ) C8935_=_C9181( C8935 C9181 ) C8935_=_C9183( C8935 C9183 ) \nC8935_=_C9192( C8935 C9192 ) C8935_=_C9193( C8935 C9193 ) C8935_=_C9194( C8935 C9194 ) C8936_=_C8937( C8936 C8937 ) C8936_=_C8938( C8936 C8938 ) C8936_=_C8939( C8936 C8939 ) \nC8936_=_C8940( C8936 C8940 ) C8936_=_C8941( C8936 C8941 ) C8936_=_C8942( C8936 C8942 ) C8936_=_C8943( C8936 C8943 ) C8936_=_C8944( C8936 C8944 ) C8936_=_C8946( C8936 C8946 ) \nC8936_=_C8948( C8936 C8948 ) C8936_=_C8949( C8936 C8949 ) C8936_=_C8951( C8936 C8951 ) C8936_=_C8952( C8936 C8952 ) C8936_=_C8953( C8936 C8953 ) C8936_=_C8954( C8936 C8954 ) \nC8936_=_C9227( C8936 C9227 ) C8936_=_C9228( C8936 C9228 ) C8936_=_C9229( C8936 C9229 ) C8936_=_C9230( C8936 C9230 ) C8937_=_C8938( C8937 C8938 ) C8937_=_C8939( C8937 C8939 ) \nC8937_=_C8940( C8937 C8940 ) C8937_=_C8941( C8937 C8941 ) C8937_=_C8942( C8937 C8942 ) C8937_=_C8943( C8937 C8943 ) C8937_=_C8944( C8937 C8944 ) C8937_=_C8946( C8937 C8946 ) \nC8937_=_C8948( C8937 C8948 ) C8937_=_C8949( C8937 C8949 ) C8937_=_C8951( C8937 C8951 ) C8937_=_C8952( C8937 C8952 ) C8937_=_C8953( C8937 C8953 ) C8937_=_C8954( C8937 C8954 ) \nC8938_=_C8939( C8938 C8939 ) C8938_=_C8940( C8938 C8940 ) C8938_=_C8941( C8938 C8941 ) C8938_=_C8942( C8938 C8942 ) C8938_=_C8943( C8938 C8943 ) C8938_=_C8944( C8938 C8944 ) \nC8938_=_C8946( C8938 C8946 ) C8938_=_C8948( C8938 C8948 ) C8938_=_C8949( C8938 C8949 ) C8938_=_C8951( C8938 C8951 ) C8938_=_C8952( C8938 C8952 ) C8938_=_C8953( C8938 C8953 ) \nC8938_=_C8954( C8938 C8954 ) C8939_=_C8940( C8939 C8940 ) C8939_=_C8941( C8939 C8941 ) C8939_=_C8942( C8939 C8942 ) C8939_=_C8943( C8939 C8943 ) C8939_=_C8944( C8939 C8944 ) \nC8939_=_C8946( C8939 C8946 ) C8939_=_C8948( C8939 C8948 ) C8939_=_C8949( C8939 C8949 ) C8939_=_C8951( C8939 C8951 ) C8939_=_C8952( C8939 C8952 ) C8939_=_C8953( C8939 C8953 ) \nC8939_=_C8954( C8939 C8954 ) C8940_=_C8941( C8940 C8941 ) C8940_=_C8942( C8940 C8942 ) C8940_=_C8943( C8940 C8943 ) C8940_=_C8944( C8940 C8944 ) C8940_=_C8946( C8940 C8946 ) \nC8940_=_C8948( C8940 C8948 ) C8940_=_C8949( C8940 C8949 ) C8940_=_C8951( C8940 C8951 ) C8940_=_C8952( C8940 C8952 ) C8940_=_C8953( C8940 C8953 ) C8940_=_C8954( C8940 C8954 ) \nC8941_=_C8942( C8941 C8942 ) C8941_=_C8943( C8941 C8943 ) C8941_=_C8944( C8941 C8944 ) C8941_=_C8946( C8941 C8946 ) C8941_=_C8948( C8941 C8948 ) C8941_=_C8949( C8941 C8949 ) \nC8941_=_C8951( C8941 C8951 ) C8941_=_C8952( C8941 C8952 ) C8941_=_C8953( C8941 C8953 ) C8941_=_C8954( C8941 C8954 ) C8942_=_C8943( C8942 C8943 ) C8942_=_C8944( C8942 C8944 ) \nC8942_=_C8946( C8942 C8946 ) C8942_=_C8948( C8942 C8948 ) C8942_=_C8949( C8942 C8949 ) C8942_=_C8951( C8942 C8951 ) C8942_=_C8952( C8942 C8952 ) C8942_=_C8953( C8942 C8953 ) \nC8942_=_C8954( C8942 C8954 ) C8943_=_C8944( C8943 C8944 ) C8943_=_C8946( C8943 C8946 ) C8943_=_C8948( C8943 C8948 ) C8943_=_C8949( C8943 C8949 ) C8943_=_C8951( C8943 C8951 ) \nC8943_=_C8952( C8943 C8952 ) C8943_=_C8953( C8943 C8953 ) C8943_=_C8954( C8943 C8954 ) C8943_=_C9230( C8943 C9230 ) C8944_=_C8946( C8944 C8946 ) C8944_=_C8948( C8944 C8948 ) \nC8944_=_C8949( C8944 C8949 ) C8944_=_C8951( C8944 C8951 ) C8944_=_C8952( C8944 C8952 ) C8944_=_C8953( C8944 C8953 ) C8944_=_C8954( C8944 C8954 ) C8946_=_C8948( C8946 C8948 ) \nC8946_=_C8949( C8946 C8949 ) C8946_=_C8951( C8946 C8951 ) C8946_=_C8952( C8946 C8952 ) C8946_=_C8953( C8946 C8953 ) C8946_=_C8954( C8946 C8954 ) C8948_=_C8949( C8948 C8949 ) \nC8948_=_C8951( C8948 C8951 ) C8948_=_C8952( C8948 C8952 ) C8948_=_C8953( C8948 C8953 ) C8948_=_C8954( C8948 C8954 ) C8949_=_C8951( C8949 C8951 ) C8949_=_C8952( C8949 C8952 ) \nC8949_=_C8953( C8949 C8953 ) C8949_=_C8954( C8949 C8954 ) C8951_=_C8952( C8951 C8952 ) C8951_=_C8953( C8951 C8953 ) C8951_=_C8954( C8951 C8954 ) C8952_=_C8953( C8952 C8953 ) \nC8952_=_C8954( C8952 C8954 ) C8953_=_C8954( C8953 C8954 ) C8955_=_C8984( C8955 C8984 ) C8960_=_C8963( C8960 C8963 ) C8978_=_C8980( C8978 C8980 ) C8978_=_C8981( C8978 C8981 ) \nC8980_=_C8981( C8980 C8981 ) C8984_=_C9004( C8984 C9004 ) C8984_=_C9005( C8984 C9005 ) C8984_=_C9006( C8984 C9006 ) C8995_=_C8996( C8995 C8996 ) C8995_=_C8997( C8995 C8997 ) \nC8995_=_C8998( C8995 C8998 ) C8996_=_C8997( C8996 C8997 ) C8996_=_C8998( C8996 C8998 ) C8996_=_C9004( C8996 C9004 ) C8997_=_C8998( C8997 C8998 ) C8997_=_C9005( C8997 C9005 ) \nC8998_=_C9006( C8998 C9006 ) C9004_=_C9005( C9004 C9005 ) C9004_=_C9006( C9004 C9006 ) C9005_=_C9006( C9005 C9006 ) C9008_=_C9009( C9008 C9009 ) C9008_=_C9010( C9008 C9010 ) \nC9008_=_C9012( C9008 C9012 ) C9009_=_C9010( C9009 C9010 ) C9009_=_C9012( C9009 C9012 ) C9010_=_C9012( C9010 C9012 ) C9021_=_C9024( C9021 C9024 ) C9030_=_C9032( C9030 C9032 ) \nC9030_=_C9033( C9030 C9033 ) C9032_=_C9033( C9032 C9033 ) C9128_=_C9137( C9128 C9137 ) C9128_=_C9138( C9128 C9138 ) C9128_=_C9139( C9128 C9139 ) C9128_=_C9140( C9128 C9140 ) \nC9137_=_C9138( C9137 C9138 ) C9137_=_C9139( C9137 C9139 ) C9137_=_C9140( C9137 C9140 ) C9138_=_C9139( C9138 C9139 ) C9138_=_C9140( C9138 C9140 ) C9138_=_C9192( C9138 C9192 ) \nC9138_=_C9227( C9138 C9227 ) C9139_=_C9140( C9139 C9140 ) C9139_=_C9193( C9139 C9193 ) C9139_=_C9228( C9139 C9228 ) C9140_=_C9194( C9140 C9194 ) C9140_=_C9229( C9140 C9229 ) \nC9181_=_C9183( C9181 C9183 ) C9181_=_C9192( C9181 C9192 ) C9181_=_C9193( C9181 C9193 ) C9181_=_C9194( C9181 C9194 ) C9183_=_C9192( C9183 C9192 ) C9183_=_C9193( C9183 C9193 ) \nC9183_=_C9194( C9183 C9194 ) C9192_=_C9193( C9192 C9193 ) C9192_=_C9194( C9192 C9194 ) C9192_=_C9227( C9192 C9227 ) C9193_=_C9194( C9193 C9194 ) C9193_=_C9228( C9193 C9228 ) \nC9194_=_C9229( C9194 C9229 ) C9227_=_C9228( C9227 C9228 ) C9227_=_C9229( C9227 C9229 ) C9227_=_C9230( C9227 C9230 ) C9228_=_C9229( C9228 C9229 ) C9228_=_C9230( C9228 C9230 ) \nC9229_=_C9230( C9229 C9230 ) C11752_=_C11754( C11752 C11754 ) C11752_=_C11768( C11752 C11768 ) C11752_=_C11770( C11752 C11770 ) C11754_=_C11768( C11754 C11768 ) C11754_=_C11770( C11754 C11770 ) \nC11768_=_C11770( C11768 C11770 ) C11768_=_C11828( C11768 C11828 ) C11768_=_C11830( C11768 C11830 ) C11768_=_C11840( C11768 C11840 ) C11768_=_C11842( C11768 C11842 ) C11770_=_C11828( C11770 C11828 ) \nC11770_=_C11830( C11770 C11830 ) C11770_=_C11840( C11770 C11840 ) C11770_=_C11842( C11770 C11842 ) C11828_=_C11830( C11828 C11830 ) C11828_=_C11840( C11828 C11840 ) C11828_=_C11842( C11828 C11842 ) \nC11830_=_C11840( C11830 C11840 ) C11830_=_C11842( C11830 C11842 ) C11840_=_C11842( C11840 C11842 ) C11912_=_C11918( C11912 C11918 ) C11912_=_C11920( C11912 C11920 ) C11912_=_C11922( C11912 C11922 ) \nC11912_=_C11928( C11912 C11928 ) C11912_=_C11968( C11912 C11968 ) C11912_=_C11970( C11912 C11970 ) C11912_=_C11972( C11912 C11972 ) C11912_=_C11974( C11912 C11974 ) C11912_=_C11976( C11912 C11976 ) \nC11912_=_C11978( C11912 C11978 ) C11912_=_C11980( C11912 C11980 ) C11912_=_C11982( C11912 C11982 ) C11912_=_C11984( C11912 C11984 ) C11912_=_C11990( C11912 C11990 ) C11912_=_C11992( C11912 C11992 ) \nC11912_=_C11994( C11912 C11994 ) C11912_=_C11996( C11912 C11996 ) C11912_=_C11998( C11912 C11998 ) C11912_=_C12000( C11912 C12000 ) C11912_=_C12002( C11912 C12002 ) C11912_=_C12004( C11912 C12004 ) \nC11912_=_C12006( C11912 C12006 ) C11912_=_C12012( C11912 C12012 ) C11912_=_C12014( C11912 C12014 ) C11912_=_C12016( C11912 C12016 ) C11912_=_C12018( C11912 C12018 ) C11912_=_C12020( C11912 C12020 ) \nC11912_=_C12022( C11912 C12022 ) C11912_=_C12024( C11912 C12024 ) C11912_=_C12026( C11912 C12026 ) C11912_=_C12152( C11912 C12152 ) C11912_=_C12154( C11912 C12154 ) C11912_=_C12156( C11912 C12156 ) \nC11912_=_C12158( C11912 C12158 ) C11912_=_C12160( C11912 C12160 ) C11912_=_C12162( C11912 C12162 ) C11912_=_C12164( C11912 C12164 ) C11912_=_C12292( C11912 C12292 ) C11912_=_C12294( C11912 C12294 ) \nC11912_=_C12296( C11912 C12296 ) C11912_=_C12298( C11912 C12298 ) C11912_=_C12300( C11912 C12300 ) C11912_=_C12302( C11912 C12302 ) C11912_=_C12304( C11912 C12304 ) C11912_=_C12330( C11912 C12330 ) \nC11912_=_C12332( C11912 C12332 ) C11918_=_C11920( C11918 C11920 ) C11918_=_C11922( C11918 C11922 ) C11918_=_C11928( C11918 C11928 ) C11918_=_C11968( C11918 C11968 ) C11918_=_C11970( C11918 C11970 ) \nC11918_=_C11972( C11918 C11972 ) C11918_=_C11974( C11918 C11974 ) C11918_=_C11976( C11918 C11976 ) C11918_=_C11978( C11918 C11978 ) C11918_=_C11980( C11918 C11980 ) C11918_=_C11982( C11918 C11982 ) \nC11918_=_C11984( C11918 C11984 ) C11918_=_C11990( C11918 C11990 ) C11918_=_C11992( C11918 C11992 ) C11918_=_C11994( C11918 C11994 ) C11918_=_C11996( C11918 C11996 ) C11918_=_C11998( C11918 C11998 ) \nC11918_=_C12000( C11918 C12000 ) C11918_=_C12002( C11918 C12002 ) C11918_=_C12004( C11918 C12004 ) C11918_=_C12006( C11918 C12006 ) C11918_=_C12012( C11918 C12012 ) C11918_=_C12014( C11918 C12014 ) \nC11918_=_C12016( C11918 C12016 ) C11918_=_C12018( C11918 C12018 ) C11918_=_C12020( C11918 C12020 ) C11918_=_C12022( C11918 C12022 ) C11918_=_C12024( C11918 C12024 ) C11918_=_C12026( C11918 C12026 ) \nC11918_=_C12152( C11918 C12152</w:t>
      </w:r>
    </w:p>
    <w:p>
      <w:pPr>
        <w:pStyle w:val="PreformattedText"/>
        <w:bidi w:val="0"/>
        <w:spacing w:before="0" w:after="0"/>
        <w:jc w:val="left"/>
        <w:rPr/>
      </w:pPr>
      <w:r>
        <w:rPr/>
        <w:t xml:space="preserve"> </w:t>
      </w:r>
      <w:r>
        <w:rPr/>
        <w:t>) C11918_=_C12154( C11918 C12154 ) C11918_=_C12156( C11918 C12156 ) C11918_=_C12158( C11918 C12158 ) C11918_=_C12160( C11918 C12160 ) C11918_=_C12162( C11918 C12162 ) \nC11918_=_C12164( C11918 C12164 ) C11918_=_C12292( C11918 C12292 ) C11918_=_C12294( C11918 C12294 ) C11918_=_C12296( C11918 C12296 ) C11918_=_C12298( C11918 C12298 ) C11918_=_C12300( C11918 C12300 ) \nC11918_=_C12302( C11918 C12302 ) C11918_=_C12304( C11918 C12304 ) C11918_=_C12330( C11918 C12330 ) C11918_=_C12332( C11918 C12332 ) C11920_=_C11922( C11920 C11922 ) C11920_=_C11928( C11920 C11928 ) \nC11920_=_C11968( C11920 C11968 ) C11920_=_C11970( C11920 C11970 ) C11920_=_C11972( C11920 C11972 ) C11920_=_C11974( C11920 C11974 ) C11920_=_C11976( C11920 C11976 ) C11920_=_C11978( C11920 C11978 ) \nC11920_=_C11980( C11920 C11980 ) C11920_=_C11982( C11920 C11982 ) C11920_=_C11984( C11920 C11984 ) C11920_=_C11990( C11920 C11990 ) C11920_=_C11992( C11920 C11992 ) C11920_=_C11994( C11920 C11994 ) \nC11920_=_C11996( C11920 C11996 ) C11920_=_C11998( C11920 C11998 ) C11920_=_C12000( C11920 C12000 ) C11920_=_C12002( C11920 C12002 ) C11920_=_C12004( C11920 C12004 ) C11920_=_C12006( C11920 C12006 ) \nC11920_=_C12012( C11920 C12012 ) C11920_=_C12014( C11920 C12014 ) C11920_=_C12016( C11920 C12016 ) C11920_=_C12018( C11920 C12018 ) C11920_=_C12020( C11920 C12020 ) C11920_=_C12022( C11920 C12022 ) \nC11920_=_C12024( C11920 C12024 ) C11920_=_C12026( C11920 C12026 ) C11920_=_C12152( C11920 C12152 ) C11920_=_C12154( C11920 C12154 ) C11920_=_C12156( C11920 C12156 ) C11920_=_C12158( C11920 C12158 ) \nC11920_=_C12160( C11920 C12160 ) C11920_=_C12162( C11920 C12162 ) C11920_=_C12164( C11920 C12164 ) C11920_=_C12292( C11920 C12292 ) C11920_=_C12294( C11920 C12294 ) C11920_=_C12296( C11920 C12296 ) \nC11920_=_C12298( C11920 C12298 ) C11920_=_C12300( C11920 C12300 ) C11920_=_C12302( C11920 C12302 ) C11920_=_C12304( C11920 C12304 ) C11920_=_C12330( C11920 C12330 ) C11920_=_C12332( C11920 C12332 ) \nC11922_=_C11928( C11922 C11928 ) C11922_=_C11968( C11922 C11968 ) C11922_=_C11970( C11922 C11970 ) C11922_=_C11972( C11922 C11972 ) C11922_=_C11974( C11922 C11974 ) C11922_=_C11976( C11922 C11976 ) \nC11922_=_C11978( C11922 C11978 ) C11922_=_C11980( C11922 C11980 ) C11922_=_C11982( C11922 C11982 ) C11922_=_C11984( C11922 C11984 ) C11922_=_C11990( C11922 C11990 ) C11922_=_C11992( C11922 C11992 ) \nC11922_=_C11994( C11922 C11994 ) C11922_=_C11996( C11922 C11996 ) C11922_=_C11998( C11922 C11998 ) C11922_=_C12000( C11922 C12000 ) C11922_=_C12002( C11922 C12002 ) C11922_=_C12004( C11922 C12004 ) \nC11922_=_C12006( C11922 C12006 ) C11922_=_C12012( C11922 C12012 ) C11922_=_C12014( C11922 C12014 ) C11922_=_C12016( C11922 C12016 ) C11922_=_C12018( C11922 C12018 ) C11922_=_C12020( C11922 C12020 ) \nC11922_=_C12022( C11922 C12022 ) C11922_=_C12024( C11922 C12024 ) C11922_=_C12026( C11922 C12026 ) C11922_=_C12152( C11922 C12152 ) C11922_=_C12154( C11922 C12154 ) C11922_=_C12156( C11922 C12156 ) \nC11922_=_C12158( C11922 C12158 ) C11922_=_C12160( C11922 C12160 ) C11922_=_C12162( C11922 C12162 ) C11922_=_C12164( C11922 C12164 ) C11922_=_C12292( C11922 C12292 ) C11922_=_C12294( C11922 C12294 ) \nC11922_=_C12296( C11922 C12296 ) C11922_=_C12298( C11922 C12298 ) C11922_=_C12300( C11922 C12300 ) C11922_=_C12302( C11922 C12302 ) C11922_=_C12304( C11922 C12304 ) C11922_=_C12330( C11922 C12330 ) \nC11922_=_C12332( C11922 C12332 ) C11928_=_C11968( C11928 C11968 ) C11928_=_C11970( C11928 C11970 ) C11928_=_C11972( C11928 C11972 ) C11928_=_C11974( C11928 C11974 ) C11928_=_C11976( C11928 C11976 ) \nC11928_=_C11978( C11928 C11978 ) C11928_=_C11980( C11928 C11980 ) C11928_=_C11982( C11928 C11982 ) C11928_=_C11984( C11928 C11984 ) C11928_=_C11990( C11928 C11990 ) C11928_=_C11992( C11928 C11992 ) \nC11928_=_C11994( C11928 C11994 ) C11928_=_C11996( C11928 C11996 ) C11928_=_C11998( C11928 C11998 ) C11928_=_C12000( C11928 C12000 ) C11928_=_C12002( C11928 C12002 ) C11928_=_C12004( C11928 C12004 ) \nC11928_=_C12006( C11928 C12006 ) C11928_=_C12012( C11928 C12012 ) C11928_=_C12014( C11928 C12014 ) C11928_=_C12016( C11928 C12016 ) C11928_=_C12018( C11928 C12018 ) C11928_=_C12020( C11928 C12020 ) \nC11928_=_C12022( C11928 C12022 ) C11928_=_C12024( C11928 C12024 ) C11928_=_C12026( C11928 C12026 ) C11928_=_C12152( C11928 C12152 ) C11928_=_C12154( C11928 C12154 ) C11928_=_C12156( C11928 C12156 ) \nC11928_=_C12158( C11928 C12158 ) C11928_=_C12160( C11928 C12160 ) C11928_=_C12162( C11928 C12162 ) C11928_=_C12164( C11928 C12164 ) C11928_=_C12292( C11928 C12292 ) C11928_=_C12294( C11928 C12294 ) \nC11928_=_C12296( C11928 C12296 ) C11928_=_C12298( C11928 C12298 ) C11928_=_C12300( C11928 C12300 ) C11928_=_C12302( C11928 C12302 ) C11928_=_C12304( C11928 C12304 ) C11928_=_C12330( C11928 C12330 ) \nC11928_=_C12332( C11928 C12332 ) C11968_=_C11970( C11968 C11970 ) C11968_=_C11972( C11968 C11972 ) C11968_=_C11974( C11968 C11974 ) C11968_=_C11976( C11968 C11976 ) C11968_=_C11978( C11968 C11978 ) \nC11968_=_C11980( C11968 C11980 ) C11968_=_C11982( C11968 C11982 ) C11968_=_C11984( C11968 C11984 ) C11968_=_C11990( C11968 C11990 ) C11968_=_C11992( C11968 C11992 ) C11968_=_C11994( C11968 C11994 ) \nC11968_=_C11996( C11968 C11996 ) C11968_=_C11998( C11968 C11998 ) C11968_=_C12000( C11968 C12000 ) C11968_=_C12002( C11968 C12002 ) C11968_=_C12004( C11968 C12004 ) C11968_=_C12006( C11968 C12006 ) \nC11968_=_C12012( C11968 C12012 ) C11968_=_C12014( C11968 C12014 ) C11968_=_C12016( C11968 C12016 ) C11968_=_C12018( C11968 C12018 ) C11968_=_C12020( C11968 C12020 ) C11968_=_C12022( C11968 C12022 ) \nC11968_=_C12024( C11968 C12024 ) C11968_=_C12026( C11968 C12026 ) C11968_=_C12152( C11968 C12152 ) C11968_=_C12154( C11968 C12154 ) C11968_=_C12156( C11968 C12156 ) C11968_=_C12158( C11968 C12158 ) \nC11968_=_C12160( C11968 C12160 ) C11968_=_C12162( C11968 C12162 ) C11968_=_C12164( C11968 C12164 ) C11968_=_C12294( C11968 C12294 ) C11968_=_C12296( C11968 C12296 ) C11968_=_C12338( C11968 C12338 ) \nC11968_=_C12352( C11968 C12352 ) C11968_=_C12354( C11968 C12354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90( C11970 C11990 ) \nC11970_=_C11992( C11970 C11992 ) C11970_=_C11994( C11970 C11994 ) C11970_=_C11996( C11970 C11996 ) C11970_=_C11998( C11970 C11998 ) C11970_=_C12000( C11970 C12000 ) C11970_=_C12002( C11970 C12002 ) \nC11970_=_C12004( C11970 C12004 ) C11970_=_C12006( C11970 C12006 ) C11970_=_C12012( C11970 C12012 ) C11970_=_C12014( C11970 C12014 ) C11970_=_C12016( C11970 C12016 ) C11970_=_C12018( C11970 C12018 ) \nC11970_=_C12020( C11970 C12020 ) C11970_=_C12022( C11970 C12022 ) C11970_=_C12024( C11970 C12024 ) C11970_=_C12026( C11970 C12026 ) C11970_=_C12152( C11970 C12152 ) C11970_=_C12154( C11970 C12154 ) \nC11970_=_C12156( C11970 C12156 ) C11970_=_C12158( C11970 C12158 ) C11970_=_C12160( C11970 C12160 ) C11970_=_C12162( C11970 C12162 ) C11970_=_C12164( C11970 C12164 ) C11970_=_C12294( C11970 C12294 ) \nC11970_=_C12296( C11970 C12296 ) C11970_=_C12338( C11970 C12338 ) C11970_=_C12352( C11970 C12352 ) C11970_=_C12354( C11970 C12354 ) C11970_=_C12372( C11970 C12372 ) C11970_=_C12374( C11970 C12374 ) \nC11972_=_C11974( C11972 C11974 ) C11972_=_C11976( C11972 C11976 ) C11972_=_C11978( C11972 C11978 ) C11972_=_C11980( C11972 C11980 ) C11972_=_C11982( C11972 C11982 ) C11972_=_C11984( C11972 C11984 ) \nC11972_=_C11990( C11972 C11990 ) C11972_=_C11992( C11972 C11992 ) C11972_=_C11994( C11972 C11994 ) C11972_=_C11996( C11972 C11996 ) C11972_=_C11998( C11972 C11998 ) C11972_=_C12000( C11972 C12000 ) \nC11972_=_C12002( C11972 C12002 ) C11972_=_C12004( C11972 C12004 ) C11972_=_C12006( C11972 C12006 ) C11972_=_C12012( C11972 C12012 ) C11972_=_C12014( C11972 C12014 ) C11972_=_C12016( C11972 C12016 ) \nC11972_=_C12018( C11972 C12018 ) C11972_=_C12020( C11972 C12020 ) C11972_=_C12022( C11972 C12022 ) C11972_=_C12024( C11972 C12024 ) C11972_=_C12026( C11972 C12026 ) C11972_=_C12152( C11972 C12152 ) \nC11972_=_C12154( C11972 C12154 ) C11972_=_C12156( C11972 C12156 ) C11972_=_C12158( C11972 C12158 ) C11972_=_C12160( C11972 C12160 ) C11972_=_C12162( C11972 C12162 ) C11972_=_C12164( C11972 C12164 ) \nC11972_=_C12294( C11972 C12294 ) C11972_=_C12296( C11972 C12296 ) C11972_=_C12338( C11972 C12338 ) C11972_=_C12352( C11972 C12352 ) C11972_=_C12354( C11972 C12354 ) C11972_=_C12372( C11972 C12372 ) \nC11972_=_C12374( C11972 C12374 ) C11974_=_C11976( C11974 C11976 ) C11974_=_C11978( C11974 C11978 ) C11974_=_C11980( C11974 C11980 ) C11974_=_C11982( C11974 C11982 ) C11974_=_C11984( C11974 C11984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12( C11974 C12012 ) C11974_=_C12014( C11974 C12014 ) C11974_=_C12016( C11974 C12016 ) \nC11974_=_C12018( C11974 C12018 ) C11974_=_C12020( C11974 C12020 ) C11974_=_C12022( C11974 C12022 ) C11974_=_C12024( C11974 C12024 ) C11974_=_C12026( C11974 C12026 ) C11974_=_C12152( C11974 C12152 ) \nC11974_=_C12154( C11974 C12154 ) C11974_=_C12156( C11974 C12156 ) C11974_=_C12158( C11974 C12158 ) C11974_=_C12160( C11974 C12160 ) C11974_=_C12162( C11974 C12162 ) C11974_=_C12164( C11974 C12164 ) \nC11974_=_C12294( C11974 C12294 ) C11974_=_C12296( C11974 C12296 ) C11974_=_C12338( C11974 C12338 ) C11974_=_C12352( C11974 C12352 ) C11974_=_C12354( C11974 C12354 ) C11974_=_C12372( C11974 C12372 ) \nC11974_=_C12374( C11974 C12374 ) C11976_=_C11978( C11976 C11978 ) C11976_=_C11980( C11976 C11980 ) C11976_=_C11982( C11976 C11982 )</w:t>
      </w:r>
    </w:p>
    <w:p>
      <w:pPr>
        <w:pStyle w:val="PreformattedText"/>
        <w:bidi w:val="0"/>
        <w:spacing w:before="0" w:after="0"/>
        <w:jc w:val="left"/>
        <w:rPr/>
      </w:pPr>
      <w:r>
        <w:rPr/>
        <w:t xml:space="preserve"> </w:t>
      </w:r>
      <w:r>
        <w:rPr/>
        <w:t>C11976_=_C11984( C11976 C11984 ) C11976_=_C11990( C11976 C11990 ) \nC11976_=_C11992( C11976 C11992 ) C11976_=_C11994( C11976 C11994 ) C11976_=_C11996( C11976 C11996 ) C11976_=_C11998( C11976 C11998 ) C11976_=_C12000( C11976 C12000 ) C11976_=_C12002( C11976 C12002 ) \nC11976_=_C12004( C11976 C12004 ) C11976_=_C12006( C11976 C12006 ) C11976_=_C12012( C11976 C12012 ) C11976_=_C12014( C11976 C12014 ) C11976_=_C12016( C11976 C12016 ) C11976_=_C12018( C11976 C12018 ) \nC11976_=_C12020( C11976 C12020 ) C11976_=_C12022( C11976 C12022 ) C11976_=_C12024( C11976 C12024 ) C11976_=_C12026( C11976 C12026 ) C11976_=_C12152( C11976 C12152 ) C11976_=_C12154( C11976 C12154 ) \nC11976_=_C12156( C11976 C12156 ) C11976_=_C12158( C11976 C12158 ) C11976_=_C12160( C11976 C12160 ) C11976_=_C12162( C11976 C12162 ) C11976_=_C12164( C11976 C12164 ) C11976_=_C12294( C11976 C12294 ) \nC11976_=_C12296( C11976 C12296 ) C11976_=_C12338( C11976 C12338 ) C11976_=_C12352( C11976 C12352 ) C11976_=_C12354( C11976 C12354 ) C11976_=_C12372( C11976 C12372 ) C11976_=_C12374( C11976 C12374 ) \nC11978_=_C11980( C11978 C11980 ) C11978_=_C11982( C11978 C11982 ) C11978_=_C11984( C11978 C11984 ) C11978_=_C11990( C11978 C11990 ) C11978_=_C11992( C11978 C11992 ) C11978_=_C11994( C11978 C11994 ) \nC11978_=_C11996( C11978 C11996 ) C11978_=_C11998( C11978 C11998 ) C11978_=_C12000( C11978 C12000 ) C11978_=_C12002( C11978 C12002 ) C11978_=_C12004( C11978 C12004 ) C11978_=_C12006( C11978 C12006 ) \nC11978_=_C12012( C11978 C12012 ) C11978_=_C12014( C11978 C12014 ) C11978_=_C12016( C11978 C12016 ) C11978_=_C12018( C11978 C12018 ) C11978_=_C12020( C11978 C12020 ) C11978_=_C12022( C11978 C12022 ) \nC11978_=_C12024( C11978 C12024 ) C11978_=_C12026( C11978 C12026 ) C11978_=_C12152( C11978 C12152 ) C11978_=_C12154( C11978 C12154 ) C11978_=_C12156( C11978 C12156 ) C11978_=_C12158( C11978 C12158 ) \nC11978_=_C12160( C11978 C12160 ) C11978_=_C12162( C11978 C12162 ) C11978_=_C12164( C11978 C12164 ) C11978_=_C12294( C11978 C12294 ) C11978_=_C12296( C11978 C12296 ) C11978_=_C12338( C11978 C12338 ) \nC11978_=_C12352( C11978 C12352 ) C11978_=_C12354( C11978 C12354 ) C11978_=_C12372( C11978 C12372 ) C11978_=_C12374( C11978 C12374 ) C11980_=_C11982( C11980 C11982 ) C11980_=_C11984( C11980 C11984 ) \nC11980_=_C11990( C11980 C11990 ) C11980_=_C11992( C11980 C11992 ) C11980_=_C11994( C11980 C11994 ) C11980_=_C11996( C11980 C11996 ) C11980_=_C11998( C11980 C11998 ) C11980_=_C12000( C11980 C12000 ) \nC11980_=_C12002( C11980 C12002 ) C11980_=_C12004( C11980 C12004 ) C11980_=_C12006( C11980 C12006 ) C11980_=_C12012( C11980 C12012 ) C11980_=_C12014( C11980 C12014 ) C11980_=_C12016( C11980 C12016 ) \nC11980_=_C12018( C11980 C12018 ) C11980_=_C12020( C11980 C12020 ) C11980_=_C12022( C11980 C12022 ) C11980_=_C12024( C11980 C12024 ) C11980_=_C12026( C11980 C12026 ) C11980_=_C12152( C11980 C12152 ) \nC11980_=_C12154( C11980 C12154 ) C11980_=_C12156( C11980 C12156 ) C11980_=_C12158( C11980 C12158 ) C11980_=_C12160( C11980 C12160 ) C11980_=_C12162( C11980 C12162 ) C11980_=_C12164( C11980 C12164 ) \nC11980_=_C12294( C11980 C12294 ) C11980_=_C12296( C11980 C12296 ) C11980_=_C12338( C11980 C12338 ) C11980_=_C12352( C11980 C12352 ) C11980_=_C12354( C11980 C12354 ) C11980_=_C12372( C11980 C12372 ) \nC11980_=_C12374( C11980 C12374 ) C11982_=_C11984( C11982 C11984 ) C11982_=_C11990( C11982 C11990 ) C11982_=_C11992( C11982 C11992 ) C11982_=_C11994( C11982 C11994 ) C11982_=_C11996( C11982 C11996 ) \nC11982_=_C11998( C11982 C11998 ) C11982_=_C12000( C11982 C12000 ) C11982_=_C12002( C11982 C12002 ) C11982_=_C12004( C11982 C12004 ) C11982_=_C12006( C11982 C12006 ) C11982_=_C12012( C11982 C12012 ) \nC11982_=_C12014( C11982 C12014 ) C11982_=_C12016( C11982 C12016 ) C11982_=_C12018( C11982 C12018 ) C11982_=_C12020( C11982 C12020 ) C11982_=_C12022( C11982 C12022 ) C11982_=_C12024( C11982 C12024 ) \nC11982_=_C12026( C11982 C12026 ) C11982_=_C12152( C11982 C12152 ) C11982_=_C12154( C11982 C12154 ) C11982_=_C12156( C11982 C12156 ) C11982_=_C12158( C11982 C12158 ) C11982_=_C12160( C11982 C12160 ) \nC11982_=_C12162( C11982 C12162 ) C11982_=_C12164( C11982 C12164 ) C11982_=_C12294( C11982 C12294 ) C11982_=_C12296( C11982 C12296 ) C11982_=_C12338( C11982 C12338 ) C11982_=_C12352( C11982 C12352 ) \nC11982_=_C12354( C11982 C12354 ) C11982_=_C12372( C11982 C12372 ) C11982_=_C12374( C11982 C12374 ) C11984_=_C11990( C11984 C11990 ) C11984_=_C11992( C11984 C11992 ) C11984_=_C11994( C11984 C11994 ) \nC11984_=_C11996( C11984 C11996 ) C11984_=_C11998( C11984 C11998 ) C11984_=_C12000( C11984 C12000 ) C11984_=_C12002( C11984 C12002 ) C11984_=_C12004( C11984 C12004 ) C11984_=_C12006( C11984 C12006 ) \nC11984_=_C12012( C11984 C12012 ) C11984_=_C12014( C11984 C12014 ) C11984_=_C12016( C11984 C12016 ) C11984_=_C12018( C11984 C12018 ) C11984_=_C12020( C11984 C12020 ) C11984_=_C12022( C11984 C12022 ) \nC11984_=_C12024( C11984 C12024 ) C11984_=_C12026( C11984 C12026 ) C11984_=_C12152( C11984 C12152 ) C11984_=_C12154( C11984 C12154 ) C11984_=_C12156( C11984 C12156 ) C11984_=_C12158( C11984 C12158 ) \nC11984_=_C12160( C11984 C12160 ) C11984_=_C12162( C11984 C12162 ) C11984_=_C12164( C11984 C12164 ) C11984_=_C12294( C11984 C12294 ) C11984_=_C12296( C11984 C12296 ) C11984_=_C12338( C11984 C12338 ) \nC11984_=_C12352( C11984 C12352 ) C11984_=_C12354( C11984 C12354 ) C11984_=_C12372( C11984 C12372 ) C11984_=_C12374( C11984 C12374 ) C11990_=_C11992( C11990 C11992 ) C11990_=_C11994( C11990 C11994 ) \nC11990_=_C11996( C11990 C11996 ) C11990_=_C11998( C11990 C11998 ) C11990_=_C12000( C11990 C12000 ) C11990_=_C12002( C11990 C12002 ) C11990_=_C12004( C11990 C12004 ) C11990_=_C12006( C11990 C12006 ) \nC11990_=_C12012( C11990 C12012 ) C11990_=_C12014( C11990 C12014 ) C11990_=_C12016( C11990 C12016 ) C11990_=_C12018( C11990 C12018 ) C11990_=_C12020( C11990 C12020 ) C11990_=_C12022( C11990 C12022 ) \nC11990_=_C12024( C11990 C12024 ) C11990_=_C12026( C11990 C12026 ) C11990_=_C12152( C11990 C12152 ) C11990_=_C12154( C11990 C12154 ) C11990_=_C12156( C11990 C12156 ) C11990_=_C12158( C11990 C12158 ) \nC11990_=_C12160( C11990 C12160 ) C11990_=_C12162( C11990 C12162 ) C11990_=_C12164( C11990 C12164 ) C11990_=_C12298( C11990 C12298 ) C11990_=_C12300( C11990 C12300 ) C11990_=_C12340( C11990 C12340 ) \nC11990_=_C12380( C11990 C12380 ) C11990_=_C12382( C11990 C12382 ) C11990_=_C12388( C11990 C12388 ) C11990_=_C12390( C11990 C12390 ) C11990_=_C12400( C11990 C12400 ) C11990_=_C12402( C11990 C12402 ) \nC11992_=_C11994( C11992 C11994 ) C11992_=_C11996( C11992 C11996 ) C11992_=_C11998( C11992 C11998 ) C11992_=_C12000( C11992 C12000 ) C11992_=_C12002( C11992 C12002 ) C11992_=_C12004( C11992 C12004 ) \nC11992_=_C12006( C11992 C12006 ) C11992_=_C12012( C11992 C12012 ) C11992_=_C12014( C11992 C12014 ) C11992_=_C12016( C11992 C12016 ) C11992_=_C12018( C11992 C12018 ) C11992_=_C12020( C11992 C12020 ) \nC11992_=_C12022( C11992 C12022 ) C11992_=_C12024( C11992 C12024 ) C11992_=_C12026( C11992 C12026 ) C11992_=_C12152( C11992 C12152 ) C11992_=_C12154( C11992 C12154 ) C11992_=_C12156( C11992 C12156 ) \nC11992_=_C12158( C11992 C12158 ) C11992_=_C12160( C11992 C12160 ) C11992_=_C12162( C11992 C12162 ) C11992_=_C12164( C11992 C12164 ) C11992_=_C12298( C11992 C12298 ) C11992_=_C12300( C11992 C12300 ) \nC11992_=_C12340( C11992 C12340 ) C11992_=_C12380( C11992 C12380 ) C11992_=_C12382( C11992 C12382 ) C11992_=_C12388( C11992 C12388 ) C11992_=_C12390( C11992 C12390 ) C11992_=_C12400( C11992 C12400 ) \nC11992_=_C12402( C11992 C12402 ) C11994_=_C11996( C11994 C11996 ) C11994_=_C11998( C11994 C11998 ) C11994_=_C12000( C11994 C12000 ) C11994_=_C12002( C11994 C12002 ) C11994_=_C12004( C11994 C12004 ) \nC11994_=_C12006( C11994 C12006 ) C11994_=_C12012( C11994 C12012 ) C11994_=_C12014( C11994 C12014 ) C11994_=_C12016( C11994 C12016 ) C11994_=_C12018( C11994 C12018 ) C11994_=_C12020( C11994 C12020 ) \nC11994_=_C12022( C11994 C12022 ) C11994_=_C12024( C11994 C12024 ) C11994_=_C12026( C11994 C12026 ) C11994_=_C12152( C11994 C12152 ) C11994_=_C12154( C11994 C12154 ) C11994_=_C12156( C11994 C12156 ) \nC11994_=_C12158( C11994 C12158 ) C11994_=_C12160( C11994 C12160 ) C11994_=_C12162( C11994 C12162 ) C11994_=_C12164( C11994 C12164 ) C11994_=_C12298( C11994 C12298 ) C11994_=_C12300( C11994 C12300 ) \nC11994_=_C12340( C11994 C12340 ) C11994_=_C12380( C11994 C12380 ) C11994_=_C12382( C11994 C12382 ) C11994_=_C12388( C11994 C12388 ) C11994_=_C12390( C11994 C12390 ) C11994_=_C12400( C11994 C12400 ) \nC11994_=_C12402( C11994 C12402 ) C11996_=_C11998( C11996 C11998 ) C11996_=_C12000( C11996 C12000 ) C11996_=_C12002( C11996 C12002 ) C11996_=_C12004( C11996 C12004 ) C11996_=_C12006( C11996 C12006 ) \nC11996_=_C12012( C11996 C12012 ) C11996_=_C12014( C11996 C12014 ) C11996_=_C12016( C11996 C12016 ) C11996_=_C12018( C11996 C12018 ) C11996_=_C12020( C11996 C12020 ) C11996_=_C12022( C11996 C12022 ) \nC11996_=_C12024( C11996 C12024 ) C11996_=_C12026( C11996 C12026 ) C11996_=_C12152( C11996 C12152 ) C11996_=_C12154( C11996 C12154 ) C11996_=_C12156( C11996 C12156 ) C11996_=_C12158( C11996 C12158 ) \nC11996_=_C12160( C11996 C12160 ) C11996_=_C12162( C11996 C12162 ) C11996_=_C12164( C11996 C12164 ) C11996_=_C12298( C11996 C12298 ) C11996_=_C12300( C11996 C12300 ) C11996_=_C12340( C11996 C12340 ) \nC11996_=_C12380( C11996 C12380 ) C11996_=_C12382( C11996 C12382 ) C11996_=_C12388( C11996 C12388 ) C11996_=_C12390( C11996 C12390 ) C11996_=_C12400( C11996 C12400 ) C11996_=_C12402( C11996 C12402 ) \nC11998_=_C12000( C11998 C12000 ) C11998_=_C12002( C11998 C12002 ) C11998_=_C12004( C11998 C12004 ) C11998_=_C12006( C11998 C12006 ) C11998_=_C12012( C11998 C12012 ) C11998_=_C12014( C11998 C12014 ) \nC11998_=_C12016( C11998 C12016 ) C11998_=_C12018( C11998 C12018 ) C11998_=_C12020( C11998 C12020 ) C11998_=_C12022( C11998 C12022 ) C11998_=_C12024( C11998 C12024 ) C11998_=_C12026( C11998 C12026 ) \nC11998_=_C12152( C11998 C12152 )</w:t>
      </w:r>
    </w:p>
    <w:p>
      <w:pPr>
        <w:pStyle w:val="PreformattedText"/>
        <w:bidi w:val="0"/>
        <w:spacing w:before="0" w:after="0"/>
        <w:jc w:val="left"/>
        <w:rPr/>
      </w:pPr>
      <w:r>
        <w:rPr/>
        <w:t xml:space="preserve"> </w:t>
      </w:r>
      <w:r>
        <w:rPr/>
        <w:t>C11998_=_C12154( C11998 C12154 ) C11998_=_C12156( C11998 C12156 ) C11998_=_C12158( C11998 C12158 ) C11998_=_C12160( C11998 C12160 ) C11998_=_C12162( C11998 C12162 ) \nC11998_=_C12164( C11998 C12164 ) C11998_=_C12298( C11998 C12298 ) C11998_=_C12300( C11998 C12300 ) C11998_=_C12340( C11998 C12340 ) C11998_=_C12380( C11998 C12380 ) C11998_=_C12382( C11998 C12382 ) \nC11998_=_C12388( C11998 C12388 ) C11998_=_C12390( C11998 C12390 ) C11998_=_C12400( C11998 C12400 ) C11998_=_C12402( C11998 C12402 ) C12000_=_C12002( C12000 C12002 ) C12000_=_C12004( C12000 C12004 ) \nC12000_=_C12006( C12000 C12006 ) C12000_=_C12012( C12000 C12012 ) C12000_=_C12014( C12000 C12014 ) C12000_=_C12016( C12000 C12016 ) C12000_=_C12018( C12000 C12018 ) C12000_=_C12020( C12000 C12020 ) \nC12000_=_C12022( C12000 C12022 ) C12000_=_C12024( C12000 C12024 ) C12000_=_C12026( C12000 C12026 ) C12000_=_C12152( C12000 C12152 ) C12000_=_C12154( C12000 C12154 ) C12000_=_C12156( C12000 C12156 ) \nC12000_=_C12158( C12000 C12158 ) C12000_=_C12160( C12000 C12160 ) C12000_=_C12162( C12000 C12162 ) C12000_=_C12164( C12000 C12164 ) C12000_=_C12298( C12000 C12298 ) C12000_=_C12300( C12000 C12300 ) \nC12000_=_C12340( C12000 C12340 ) C12000_=_C12380( C12000 C12380 ) C12000_=_C12382( C12000 C12382 ) C12000_=_C12388( C12000 C12388 ) C12000_=_C12390( C12000 C12390 ) C12000_=_C12400( C12000 C12400 ) \nC12000_=_C12402( C12000 C12402 ) C12002_=_C12004( C12002 C12004 ) C12002_=_C12006( C12002 C12006 ) C12002_=_C12012( C12002 C12012 ) C12002_=_C12014( C12002 C12014 ) C12002_=_C12016( C12002 C12016 ) \nC12002_=_C12018( C12002 C12018 ) C12002_=_C12020( C12002 C12020 ) C12002_=_C12022( C12002 C12022 ) C12002_=_C12024( C12002 C12024 ) C12002_=_C12026( C12002 C12026 ) C12002_=_C12152( C12002 C12152 ) \nC12002_=_C12154( C12002 C12154 ) C12002_=_C12156( C12002 C12156 ) C12002_=_C12158( C12002 C12158 ) C12002_=_C12160( C12002 C12160 ) C12002_=_C12162( C12002 C12162 ) C12002_=_C12164( C12002 C12164 ) \nC12002_=_C12298( C12002 C12298 ) C12002_=_C12300( C12002 C12300 ) C12002_=_C12340( C12002 C12340 ) C12002_=_C12380( C12002 C12380 ) C12002_=_C12382( C12002 C12382 ) C12002_=_C12388( C12002 C12388 ) \nC12002_=_C12390( C12002 C12390 ) C12002_=_C12400( C12002 C12400 ) C12002_=_C12402( C12002 C12402 ) C12004_=_C12006( C12004 C12006 ) C12004_=_C12012( C12004 C12012 ) C12004_=_C12014( C12004 C12014 ) \nC12004_=_C12016( C12004 C12016 ) C12004_=_C12018( C12004 C12018 ) C12004_=_C12020( C12004 C12020 ) C12004_=_C12022( C12004 C12022 ) C12004_=_C12024( C12004 C12024 ) C12004_=_C12026( C12004 C12026 ) \nC12004_=_C12152( C12004 C12152 ) C12004_=_C12154( C12004 C12154 ) C12004_=_C12156( C12004 C12156 ) C12004_=_C12158( C12004 C12158 ) C12004_=_C12160( C12004 C12160 ) C12004_=_C12162( C12004 C12162 ) \nC12004_=_C12164( C12004 C12164 ) C12004_=_C12298( C12004 C12298 ) C12004_=_C12300( C12004 C12300 ) C12004_=_C12340( C12004 C12340 ) C12004_=_C12380( C12004 C12380 ) C12004_=_C12382( C12004 C12382 ) \nC12004_=_C12388( C12004 C12388 ) C12004_=_C12390( C12004 C12390 ) C12004_=_C12400( C12004 C12400 ) C12004_=_C12402( C12004 C12402 ) C12006_=_C12012( C12006 C12012 ) C12006_=_C12014( C12006 C12014 ) \nC12006_=_C12016( C12006 C12016 ) C12006_=_C12018( C12006 C12018 ) C12006_=_C12020( C12006 C12020 ) C12006_=_C12022( C12006 C12022 ) C12006_=_C12024( C12006 C12024 ) C12006_=_C12026( C12006 C12026 ) \nC12006_=_C12152( C12006 C12152 ) C12006_=_C12154( C12006 C12154 ) C12006_=_C12156( C12006 C12156 ) C12006_=_C12158( C12006 C12158 ) C12006_=_C12160( C12006 C12160 ) C12006_=_C12162( C12006 C12162 ) \nC12006_=_C12164( C12006 C12164 ) C12006_=_C12298( C12006 C12298 ) C12006_=_C12300( C12006 C12300 ) C12006_=_C12340( C12006 C12340 ) C12006_=_C12380( C12006 C12380 ) C12006_=_C12382( C12006 C12382 ) \nC12006_=_C12388( C12006 C12388 ) C12006_=_C12390( C12006 C12390 ) C12006_=_C12400( C12006 C12400 ) C12006_=_C12402( C12006 C12402 ) C12012_=_C12014( C12012 C12014 ) C12012_=_C12016( C12012 C12016 ) \nC12012_=_C12018( C12012 C12018 ) C12012_=_C12020( C12012 C12020 ) C12012_=_C12022( C12012 C12022 ) C12012_=_C12024( C12012 C12024 ) C12012_=_C12026( C12012 C12026 ) C12012_=_C12152( C12012 C12152 ) \nC12012_=_C12154( C12012 C12154 ) C12012_=_C12156( C12012 C12156 ) C12012_=_C12158( C12012 C12158 ) C12012_=_C12160( C12012 C12160 ) C12012_=_C12162( C12012 C12162 ) C12012_=_C12164( C12012 C12164 ) \nC12012_=_C12302( C12012 C12302 ) C12012_=_C12304( C12012 C12304 ) C12012_=_C12342( C12012 C12342 ) C12012_=_C12416( C12012 C12416 ) C12012_=_C12418( C12012 C12418 ) C12012_=_C12428( C12012 C12428 ) \nC12012_=_C12430( C12012 C12430 ) C12014_=_C12016( C12014 C12016 ) C12014_=_C12018( C12014 C12018 ) C12014_=_C12020( C12014 C12020 ) C12014_=_C12022( C12014 C12022 ) C12014_=_C12024( C12014 C12024 ) \nC12014_=_C12026( C12014 C12026 ) C12014_=_C12152( C12014 C12152 ) C12014_=_C12154( C12014 C12154 ) C12014_=_C12156( C12014 C12156 ) C12014_=_C12158( C12014 C12158 ) C12014_=_C12160( C12014 C12160 ) \nC12014_=_C12162( C12014 C12162 ) C12014_=_C12164( C12014 C12164 ) C12014_=_C12302( C12014 C12302 ) C12014_=_C12304( C12014 C12304 ) C12014_=_C12342( C12014 C12342 ) C12014_=_C12416( C12014 C12416 ) \nC12014_=_C12418( C12014 C12418 ) C12014_=_C12428( C12014 C12428 ) C12014_=_C12430( C12014 C12430 ) C12016_=_C12018( C12016 C12018 ) C12016_=_C12020( C12016 C12020 ) C12016_=_C12022( C12016 C12022 ) \nC12016_=_C12024( C12016 C12024 ) C12016_=_C12026( C12016 C12026 ) C12016_=_C12152( C12016 C12152 ) C12016_=_C12154( C12016 C12154 ) C12016_=_C12156( C12016 C12156 ) C12016_=_C12158( C12016 C12158 ) \nC12016_=_C12160( C12016 C12160 ) C12016_=_C12162( C12016 C12162 ) C12016_=_C12164( C12016 C12164 ) C12016_=_C12302( C12016 C12302 ) C12016_=_C12304( C12016 C12304 ) C12016_=_C12342( C12016 C12342 ) \nC12016_=_C12416( C12016 C12416 ) C12016_=_C12418( C12016 C12418 ) C12016_=_C12428( C12016 C12428 ) C12016_=_C12430( C12016 C12430 ) C12018_=_C12020( C12018 C12020 ) C12018_=_C12022( C12018 C12022 ) \nC12018_=_C12024( C12018 C12024 ) C12018_=_C12026( C12018 C12026 ) C12018_=_C12152( C12018 C12152 ) C12018_=_C12154( C12018 C12154 ) C12018_=_C12156( C12018 C12156 ) C12018_=_C12158( C12018 C12158 ) \nC12018_=_C12160( C12018 C12160 ) C12018_=_C12162( C12018 C12162 ) C12018_=_C12164( C12018 C12164 ) C12018_=_C12302( C12018 C12302 ) C12018_=_C12304( C12018 C12304 ) C12018_=_C12342( C12018 C12342 ) \nC12018_=_C12416( C12018 C12416 ) C12018_=_C12418( C12018 C12418 ) C12018_=_C12428( C12018 C12428 ) C12018_=_C12430( C12018 C12430 ) C12020_=_C12022( C12020 C12022 ) C12020_=_C12024( C12020 C12024 ) \nC12020_=_C12026( C12020 C12026 ) C12020_=_C12152( C12020 C12152 ) C12020_=_C12154( C12020 C12154 ) C12020_=_C12156( C12020 C12156 ) C12020_=_C12158( C12020 C12158 ) C12020_=_C12160( C12020 C12160 ) \nC12020_=_C12162( C12020 C12162 ) C12020_=_C12164( C12020 C12164 ) C12020_=_C12302( C12020 C12302 ) C12020_=_C12304( C12020 C12304 ) C12020_=_C12342( C12020 C12342 ) C12020_=_C12416( C12020 C12416 ) \nC12020_=_C12418( C12020 C12418 ) C12020_=_C12428( C12020 C12428 ) C12020_=_C12430( C12020 C12430 ) C12022_=_C12024( C12022 C12024 ) C12022_=_C12026( C12022 C12026 ) C12022_=_C12152( C12022 C12152 ) \nC12022_=_C12154( C12022 C12154 ) C12022_=_C12156( C12022 C12156 ) C12022_=_C12158( C12022 C12158 ) C12022_=_C12160( C12022 C12160 ) C12022_=_C12162( C12022 C12162 ) C12022_=_C12164( C12022 C12164 ) \nC12022_=_C12302( C12022 C12302 ) C12022_=_C12304( C12022 C12304 ) C12022_=_C12342( C12022 C12342 ) C12022_=_C12416( C12022 C12416 ) C12022_=_C12418( C12022 C12418 ) C12022_=_C12428( C12022 C12428 ) \nC12022_=_C12430( C12022 C12430 ) C12024_=_C12026( C12024 C12026 ) C12024_=_C12152( C12024 C12152 ) C12024_=_C12154( C12024 C12154 ) C12024_=_C12156( C12024 C12156 ) C12024_=_C12158( C12024 C12158 ) \nC12024_=_C12160( C12024 C12160 ) C12024_=_C12162( C12024 C12162 ) C12024_=_C12164( C12024 C12164 ) C12024_=_C12302( C12024 C12302 ) C12024_=_C12304( C12024 C12304 ) C12024_=_C12342( C12024 C12342 ) \nC12024_=_C12416( C12024 C12416 ) C12024_=_C12418( C12024 C12418 ) C12024_=_C12428( C12024 C12428 ) C12024_=_C12430( C12024 C12430 ) C12026_=_C12152( C12026 C12152 ) C12026_=_C12154( C12026 C12154 ) \nC12026_=_C12156( C12026 C12156 ) C12026_=_C12158( C12026 C12158 ) C12026_=_C12160( C12026 C12160 ) C12026_=_C12162( C12026 C12162 ) C12026_=_C12164( C12026 C12164 ) C12026_=_C12302( C12026 C12302 ) \nC12026_=_C12304( C12026 C12304 ) C12026_=_C12342( C12026 C12342 ) C12026_=_C12416( C12026 C12416 ) C12026_=_C12418( C12026 C12418 ) C12026_=_C12428( C12026 C12428 ) C12026_=_C12430( C12026 C12430 ) \nC12152_=_C12154( C12152 C12154 ) C12152_=_C12156( C12152 C12156 ) C12152_=_C12158( C12152 C12158 ) C12152_=_C12160( C12152 C12160 ) C12152_=_C12162( C12152 C12162 ) C12152_=_C12164( C12152 C12164 ) \nC12152_=_C12330( C12152 C12330 ) C12152_=_C12332( C12152 C12332 ) C12152_=_C12476( C12152 C12476 ) C12152_=_C12478( C12152 C12478 ) C12152_=_C12512( C12152 C12512 ) C12152_=_C12514( C12152 C12514 ) \nC12152_=_C12540( C12152 C12540 ) C12152_=_C12542( C12152 C12542 ) C12154_=_C12156( C12154 C12156 ) C12154_=_C12158( C12154 C12158 ) C12154_=_C12160( C12154 C12160 ) C12154_=_C12162( C12154 C12162 ) \nC12154_=_C12164( C12154 C12164 ) C12154_=_C12330( C12154 C12330 ) C12154_=_C12332( C12154 C12332 ) C12154_=_C12476( C12154 C12476 ) C12154_=_C12478( C12154 C12478 ) C12154_=_C12512( C12154 C12512 ) \nC12154_=_C12514( C12154 C12514 ) C12154_=_C12540( C12154 C12540 ) C12154_=_C12542( C12154 C12542 ) C12156_=_C12158( C12156 C12158 ) C12156_=_C12160( C12156 C12160 ) C12156_=_C12162( C12156 C12162 ) \nC12156_=_C12164( C12156 C12164 ) C12156_=_C12330( C12156 C12330 ) C12156_=_C12332( C12156 C12332 ) C12156_=_C12476( C12156 C12476 ) C12156_=_C12478( C12156 C12478 ) C12156_=_C12512( C12156 C12512 ) \nC12156_=_C12514( C12156 C12514 ) C12156_=_C12540( C12156 C12540 ) C12156_=_C12542( C12156 C12542 ) C12158_=_C12160( C12158 C12160 ) C12158_=_C12162(</w:t>
      </w:r>
    </w:p>
    <w:p>
      <w:pPr>
        <w:pStyle w:val="PreformattedText"/>
        <w:bidi w:val="0"/>
        <w:spacing w:before="0" w:after="0"/>
        <w:jc w:val="left"/>
        <w:rPr/>
      </w:pPr>
      <w:r>
        <w:rPr/>
        <w:t xml:space="preserve"> </w:t>
      </w:r>
      <w:r>
        <w:rPr/>
        <w:t>C12158 C12162 ) C12158_=_C12164( C12158 C12164 ) \nC12158_=_C12330( C12158 C12330 ) C12158_=_C12332( C12158 C12332 ) C12158_=_C12476( C12158 C12476 ) C12158_=_C12478( C12158 C12478 ) C12158_=_C12512( C12158 C12512 ) C12158_=_C12514( C12158 C12514 ) \nC12158_=_C12540( C12158 C12540 ) C12158_=_C12542( C12158 C12542 ) C12160_=_C12162( C12160 C12162 ) C12160_=_C12164( C12160 C12164 ) C12160_=_C12330( C12160 C12330 ) C12160_=_C12332( C12160 C12332 ) \nC12160_=_C12476( C12160 C12476 ) C12160_=_C12478( C12160 C12478 ) C12160_=_C12512( C12160 C12512 ) C12160_=_C12514( C12160 C12514 ) C12160_=_C12540( C12160 C12540 ) C12160_=_C12542( C12160 C12542 ) \nC12162_=_C12164( C12162 C12164 ) C12162_=_C12330( C12162 C12330 ) C12162_=_C12332( C12162 C12332 ) C12162_=_C12476( C12162 C12476 ) C12162_=_C12478( C12162 C12478 ) C12162_=_C12512( C12162 C12512 ) \nC12162_=_C12514( C12162 C12514 ) C12162_=_C12540( C12162 C12540 ) C12162_=_C12542( C12162 C12542 ) C12164_=_C12330( C12164 C12330 ) C12164_=_C12332( C12164 C12332 ) C12164_=_C12476( C12164 C12476 ) \nC12164_=_C12478( C12164 C12478 ) C12164_=_C12512( C12164 C12512 ) C12164_=_C12514( C12164 C12514 ) C12164_=_C12540( C12164 C12540 ) C12164_=_C12542( C12164 C12542 ) C12292_=_C12294( C12292 C12294 ) \nC12292_=_C12296( C12292 C12296 ) C12292_=_C12298( C12292 C12298 ) C12292_=_C12300( C12292 C12300 ) C12292_=_C12302( C12292 C12302 ) C12292_=_C12304( C12292 C12304 ) C12292_=_C12330( C12292 C12330 ) \nC12292_=_C12332( C12292 C12332 ) C12292_=_C12338( C12292 C12338 ) C12292_=_C12340( C12292 C12340 ) C12292_=_C12342( C12292 C12342 ) C12294_=_C12296( C12294 C12296 ) C12294_=_C12298( C12294 C12298 ) \nC12294_=_C12300( C12294 C12300 ) C12294_=_C12302( C12294 C12302 ) C12294_=_C12304( C12294 C12304 ) C12294_=_C12330( C12294 C12330 ) C12294_=_C12332( C12294 C12332 ) C12294_=_C12338( C12294 C12338 ) \nC12294_=_C12352( C12294 C12352 ) C12294_=_C12354( C12294 C12354 ) C12294_=_C12372( C12294 C12372 ) C12294_=_C12374( C12294 C12374 ) C12296_=_C12298( C12296 C12298 ) C12296_=_C12300( C12296 C12300 ) \nC12296_=_C12302( C12296 C12302 ) C12296_=_C12304( C12296 C12304 ) C12296_=_C12330( C12296 C12330 ) C12296_=_C12332( C12296 C12332 ) C12296_=_C12338( C12296 C12338 ) C12296_=_C12352( C12296 C12352 ) \nC12296_=_C12354( C12296 C12354 ) C12296_=_C12372( C12296 C12372 ) C12296_=_C12374( C12296 C12374 ) C12298_=_C12300( C12298 C12300 ) C12298_=_C12302( C12298 C12302 ) C12298_=_C12304( C12298 C12304 ) \nC12298_=_C12330( C12298 C12330 ) C12298_=_C12332( C12298 C12332 ) C12298_=_C12340( C12298 C12340 ) C12298_=_C12380( C12298 C12380 ) C12298_=_C12382( C12298 C12382 ) C12298_=_C12388( C12298 C12388 ) \nC12298_=_C12390( C12298 C12390 ) C12298_=_C12400( C12298 C12400 ) C12298_=_C12402( C12298 C12402 ) C12300_=_C12302( C12300 C12302 ) C12300_=_C12304( C12300 C12304 ) C12300_=_C12330( C12300 C12330 ) \nC12300_=_C12332( C12300 C12332 ) C12300_=_C12340( C12300 C12340 ) C12300_=_C12380( C12300 C12380 ) C12300_=_C12382( C12300 C12382 ) C12300_=_C12388( C12300 C12388 ) C12300_=_C12390( C12300 C12390 ) \nC12300_=_C12400( C12300 C12400 ) C12300_=_C12402( C12300 C12402 ) C12302_=_C12304( C12302 C12304 ) C12302_=_C12330( C12302 C12330 ) C12302_=_C12332( C12302 C12332 ) C12302_=_C12342( C12302 C12342 ) \nC12302_=_C12416( C12302 C12416 ) C12302_=_C12418( C12302 C12418 ) C12302_=_C12428( C12302 C12428 ) C12302_=_C12430( C12302 C12430 ) C12304_=_C12330( C12304 C12330 ) C12304_=_C12332( C12304 C12332 ) \nC12304_=_C12342( C12304 C12342 ) C12304_=_C12416( C12304 C12416 ) C12304_=_C12418( C12304 C12418 ) C12304_=_C12428( C12304 C12428 ) C12304_=_C12430( C12304 C12430 ) C12330_=_C12332( C12330 C12332 ) \nC12330_=_C12476( C12330 C12476 ) C12330_=_C12478( C12330 C12478 ) C12330_=_C12512( C12330 C12512 ) C12330_=_C12514( C12330 C12514 ) C12330_=_C12540( C12330 C12540 ) C12330_=_C12542( C12330 C12542 ) \nC12332_=_C12476( C12332 C12476 ) C12332_=_C12478( C12332 C12478 ) C12332_=_C12512( C12332 C12512 ) C12332_=_C12514( C12332 C12514 ) C12332_=_C12540( C12332 C12540 ) C12332_=_C12542( C12332 C12542 ) \nC12338_=_C12340( C12338 C12340 ) C12338_=_C12342( C12338 C12342 ) C12338_=_C12352( C12338 C12352 ) C12338_=_C12354( C12338 C12354 ) C12338_=_C12372( C12338 C12372 ) C12338_=_C12374( C12338 C12374 ) \nC12340_=_C12342( C12340 C12342 ) C12340_=_C12380( C12340 C12380 ) C12340_=_C12382( C12340 C12382 ) C12340_=_C12388( C12340 C12388 ) C12340_=_C12390( C12340 C12390 ) C12340_=_C12400( C12340 C12400 ) \nC12340_=_C12402( C12340 C12402 ) C12342_=_C12416( C12342 C12416 ) C12342_=_C12418( C12342 C12418 ) C12342_=_C12428( C12342 C12428 ) C12342_=_C12430( C12342 C12430 ) C12352_=_C12354( C12352 C12354 ) \nC12352_=_C12372( C12352 C12372 ) C12352_=_C12374( C12352 C12374 ) C12352_=_C12380( C12352 C12380 ) C12352_=_C12382( C12352 C12382 ) C12352_=_C12476( C12352 C12476 ) C12352_=_C12478( C12352 C12478 ) \nC12354_=_C12372( C12354 C12372 ) C12354_=_C12374( C12354 C12374 ) C12354_=_C12380( C12354 C12380 ) C12354_=_C12382( C12354 C12382 ) C12354_=_C12476( C12354 C12476 ) C12354_=_C12478( C12354 C12478 ) \nC12372_=_C12374( C12372 C12374 ) C12372_=_C12400( C12372 C12400 ) C12372_=_C12402( C12372 C12402 ) C12372_=_C12428( C12372 C12428 ) C12372_=_C12430( C12372 C12430 ) C12372_=_C12540( C12372 C12540 ) \nC12372_=_C12542( C12372 C12542 ) C12374_=_C12400( C12374 C12400 ) C12374_=_C12402( C12374 C12402 ) C12374_=_C12428( C12374 C12428 ) C12374_=_C12430( C12374 C12430 ) C12374_=_C12540( C12374 C12540 ) \nC12374_=_C12542( C12374 C12542 ) C12380_=_C12382( C12380 C12382 ) C12380_=_C12388( C12380 C12388 ) C12380_=_C12390( C12380 C12390 ) C12380_=_C12400( C12380 C12400 ) C12380_=_C12402( C12380 C12402 ) \nC12380_=_C12476( C12380 C12476 ) C12380_=_C12478( C12380 C12478 ) C12382_=_C12388( C12382 C12388 ) C12382_=_C12390( C12382 C12390 ) C12382_=_C12400( C12382 C12400 ) C12382_=_C12402( C12382 C12402 ) \nC12382_=_C12476( C12382 C12476 ) C12382_=_C12478( C12382 C12478 ) C12388_=_C12390( C12388 C12390 ) C12388_=_C12400( C12388 C12400 ) C12388_=_C12402( C12388 C12402 ) C12388_=_C12416( C12388 C12416 ) \nC12388_=_C12418( C12388 C12418 ) C12388_=_C12512( C12388 C12512 ) C12388_=_C12514( C12388 C12514 ) C12390_=_C12400( C12390 C12400 ) C12390_=_C12402( C12390 C12402 ) C12390_=_C12416( C12390 C12416 ) \nC12390_=_C12418( C12390 C12418 ) C12390_=_C12512( C12390 C12512 ) C12390_=_C12514( C12390 C12514 ) C12400_=_C12402( C12400 C12402 ) C12400_=_C12428( C12400 C12428 ) C12400_=_C12430( C12400 C12430 ) \nC12400_=_C12540( C12400 C12540 ) C12400_=_C12542( C12400 C12542 ) C12402_=_C12428( C12402 C12428 ) C12402_=_C12430( C12402 C12430 ) C12402_=_C12540( C12402 C12540 ) C12402_=_C12542( C12402 C12542 ) \nC12416_=_C12418( C12416 C12418 ) C12416_=_C12428( C12416 C12428 ) C12416_=_C12430( C12416 C12430 ) C12416_=_C12512( C12416 C12512 ) C12416_=_C12514( C12416 C12514 ) C12418_=_C12428( C12418 C12428 ) \nC12418_=_C12430( C12418 C12430 ) C12418_=_C12512( C12418 C12512 ) C12418_=_C12514( C12418 C12514 ) C12428_=_C12430( C12428 C12430 ) C12428_=_C12540( C12428 C12540 ) C12428_=_C12542( C12428 C12542 ) \nC12430_=_C12540( C12430 C12540 ) C12430_=_C12542( C12430 C12542 ) C12476_=_C12478( C12476 C12478 ) C12476_=_C12512( C12476 C12512 ) C12476_=_C12514( C12476 C12514 ) C12476_=_C12540( C12476 C12540 ) \nC12476_=_C12542( C12476 C12542 ) C12478_=_C12512( C12478 C12512 ) C12478_=_C12514( C12478 C12514 ) C12478_=_C12540( C12478 C12540 ) C12478_=_C12542( C12478 C12542 ) C12512_=_C12514( C12512 C12514 ) \nC12512_=_C12540( C12512 C12540 ) C12512_=_C12542( C12512 C12542 ) C12514_=_C12540( C12514 C12540 ) C12514_=_C12542( C12514 C12542 ) C12540_=_C12542( C12540 C12542 ) "];3776-&gt;3778[label="307: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0 C8451 C8452 C8454 \nC8455 C8457 C8458 C8459 C8460 C8462 \nC8465 C8475 C8494 C8497 C8507 C8515 \nC8516 C8517 C8518 C8521 C8522 C8526 \nC8528 C8529 C8537 C8547 C8590 C8647 \nC8714 C8791 C8795 C8803 C8805 C8808 \nC8818 C8819 C8820 C8821 C8822 C8828 \nC8829 C8832 C8833 C8841 C8842 C8848 \nC8852 C8859 C8860 C8861 C8862 C8863 \nC8864 C8865 C8866 C8867 C8868 C8869 \nC8871 C8872 C8873 C8874 C8876 C8877 \nC8878 C8879 C8881 C8883 C8884 C8885 \nC8886 C8887 C8888 C8889 C8890 C8891 \nC8892 C8893 C8895 C8897 C8898 C8900 \nC8901 C8902 C8903 C8905 C8908 C8909 \nC8910 C8911 C8912 C8913 C8914 C8915 \nC8916 C8917 C8918 C8919 C8920 C8922 \nC8923 C8925 C8926 C8927 C8928 C8930 \nC8934 C8935 C8936 C8937 C8938 C8939 \nC8940 C8941 C8942 C8943 C8944 C8946 \nC8948 C8949 C8951 C8952 C8953 C8954 \nC8955 C8960 C8963 C8972 C8978 C8980 \nC8981 C8984 C8995 C8996 C8997 C8998 \nC9004 C9005 C9006 C9008 C9009 C9010 \nC9012 C9021 C9024 C9030 C9032 C9033 \nC9048 C9070 C9128 C9137 C9138 C9139 \nC9140 C9158 C9181 C9183 C9192 C9193 \nC9194 C9227 C9228 C9229 C9230 C9437 \nC9587 C9642 C9654 C9674 C9762 C9945 \nC9953 C10042 C10396 C10404 C10426 C10438 \nC10650 C10876 C11752 C11754 C11768 C11770 \nC11828 C11830 C11840 C11842 C11912 C11918 \nC11920 C11922 C11928 C11968 C11970 C11972 \nC11974 C11976 C11978 C11980 C11982 C11984 \nC11990 C11992 C11994 C11996 C11998 C12000 \nC12002 C12004 C12006 C12012 C12014 C12016 \nC12018 C12020 C12022 C12024 C12026 C12152 \nC12154 C12156 C12158 C12160 C12162 C12164 \nC12292 C12294 C12296 C12298 C12300 C12302 \nC12304 C12330 C12332 C12338 C12340 C12342 \nC12352 C12354 C12372 C12374 C12380 C12382 \nC12388 C12390 C12400 C12402 C12416 C12418 \nC12428 C12430 C12476 C12478 C12512 C12514 \nC12540 C12542 \n2869: C116_=_C8515 ,C664_=_C8012 ,C664_=_C8325 ,C664_=_C8403 ,C664_=_C8442 ,\nC664_=_C8443 ,C664_=_C8444 ,C664_=_C8446 ,C664_=_C8447 ,C664_=_C8448 ,C664_=_C8449 ,\nC664_=_C8450 ,C664_=_C8451 ,C664_=_C8452 ,C664_=_C8454 ,C664_=_C8455</w:t>
      </w:r>
    </w:p>
    <w:p>
      <w:pPr>
        <w:pStyle w:val="PreformattedText"/>
        <w:bidi w:val="0"/>
        <w:spacing w:before="0" w:after="0"/>
        <w:jc w:val="left"/>
        <w:rPr/>
      </w:pPr>
      <w:r>
        <w:rPr/>
        <w:t xml:space="preserve"> </w:t>
      </w:r>
      <w:r>
        <w:rPr/>
        <w:t>,C664_=_C8457 ,\nC664_=_C8458 ,C664_=_C8459 ,C664_=_C8460 ,C664_=_C8462 ,C664_=_C8465 ,C8000_=_C8002 ,\nC8000_=_C8322 ,C8000_=_C8324 ,C8000_=_C8325 ,C8000_=_C8330 ,C8000_=_C8337 ,C8000_=_C8338 ,\nC8000_=_C8340 ,C8000_=_C8341 ,C8000_=_C8344 ,C8000_=_C8347 ,C8000_=_C8348 ,C8000_=_C11912 ,\nC8002_=_C8008 ,C8002_=_C8444 ,C8002_=_C8517 ,C8002_=_C8791 ,C8002_=_C8795 ,C8002_=_C8803 ,\nC8002_=_C8805 ,C8002_=_C8808 ,C8002_=_C11912 ,C8008_=_C8444 ,C8008_=_C8517 ,C8008_=_C8791 ,\nC8008_=_C8795 ,C8008_=_C8803 ,C8008_=_C8805 ,C8008_=_C8808 ,C8008_=_C12292 ,C8011_=_C8012 ,\nC8011_=_C8020 ,C8011_=_C8021 ,C8011_=_C8022 ,C8011_=_C8023 ,C8011_=_C8024 ,C8011_=_C8314 ,\nC8011_=_C8324 ,C8012_=_C8020 ,C8012_=_C8021 ,C8012_=_C8022 ,C8012_=_C8023 ,C8012_=_C8024 ,\nC8012_=_C8325 ,C8012_=_C8403 ,C8012_=_C8442 ,C8012_=_C8443 ,C8012_=_C8444 ,C8012_=_C8446 ,\nC8012_=_C8447 ,C8012_=_C8448 ,C8012_=_C8449 ,C8012_=_C8450 ,C8012_=_C8451 ,C8012_=_C8452 ,\nC8012_=_C8454 ,C8012_=_C8455 ,C8012_=_C8457 ,C8012_=_C8458 ,C8012_=_C8459 ,C8012_=_C8460 ,\nC8020_=_C8021 ,C8020_=_C8022 ,C8020_=_C8023 ,C8020_=_C8024 ,C8020_=_C8818 ,C8021_=_C8022 ,\nC8021_=_C8023 ,C8021_=_C8024 ,C8021_=_C8367 ,C8021_=_C8427 ,C8021_=_C8818 ,C8021_=_C8859 ,\nC8021_=_C8860 ,C8021_=_C8861 ,C8021_=_C8862 ,C8021_=_C8863 ,C8021_=_C8864 ,C8021_=_C8865 ,\nC8021_=_C8866 ,C8021_=_C8867 ,C8021_=_C8868 ,C8021_=_C8869 ,C8021_=_C8871 ,C8021_=_C8872 ,\nC8021_=_C8873 ,C8021_=_C8874 ,C8021_=_C8876 ,C8021_=_C8877 ,C8021_=_C8878 ,C8021_=_C8879 ,\nC8022_=_C8023 ,C8022_=_C8024 ,C8022_=_C8368 ,C8022_=_C8820 ,C8022_=_C8881 ,C8022_=_C8883 ,\nC8022_=_C8884 ,C8022_=_C8885 ,C8022_=_C8886 ,C8022_=_C8887 ,C8022_=_C8888 ,C8022_=_C8889 ,\nC8022_=_C8890 ,C8022_=_C8891 ,C8022_=_C8892 ,C8022_=_C8893 ,C8022_=_C8895 ,C8022_=_C8897 ,\nC8022_=_C8898 ,C8022_=_C8900 ,C8022_=_C8901 ,C8022_=_C8902 ,C8022_=_C8903 ,C8023_=_C8024 ,\nC8023_=_C8369 ,C8023_=_C8821 ,C8023_=_C8905 ,C8023_=_C8908 ,C8023_=_C8909 ,C8023_=_C8910 ,\nC8023_=_C8911 ,C8023_=_C8912 ,C8023_=_C8913 ,C8023_=_C8914 ,C8023_=_C8915 ,C8023_=_C8916 ,\nC8023_=_C8917 ,C8023_=_C8918 ,C8023_=_C8919 ,C8023_=_C8920 ,C8023_=_C8922 ,C8023_=_C8923 ,\nC8023_=_C8925 ,C8023_=_C8926 ,C8023_=_C8927 ,C8023_=_C8928 ,C8024_=_C8166 ,C8024_=_C8370 ,\nC8024_=_C8822 ,C8024_=_C8930 ,C8024_=_C8934 ,C8024_=_C8935 ,C8024_=_C8936 ,C8024_=_C8937 ,\nC8024_=_C8938 ,C8024_=_C8939 ,C8024_=_C8940 ,C8024_=_C8941 ,C8024_=_C8942 ,C8024_=_C8943 ,\nC8024_=_C8944 ,C8024_=_C8946 ,C8024_=_C8948 ,C8024_=_C8949 ,C8024_=_C8951 ,C8024_=_C8952 ,\nC8024_=_C8953 ,C8024_=_C8954 ,C8166_=_C8370 ,C8166_=_C8822 ,C8166_=_C8930 ,C8166_=_C8934 ,\nC8166_=_C8935 ,C8166_=_C8936 ,C8166_=_C8937 ,C8166_=_C8938 ,C8166_=_C8939 ,C8166_=_C8940 ,\nC8166_=_C8941 ,C8166_=_C8942 ,C8166_=_C8943 ,C8166_=_C8944 ,C8166_=_C8946 ,C8166_=_C8948 ,\nC8166_=_C8949 ,C8166_=_C8951 ,C8166_=_C8952 ,C8166_=_C8953 ,C8166_=_C8954 ,C8313_=_C8314 ,\nC8313_=_C8315 ,C8313_=_C8316 ,C8314_=_C8315 ,C8314_=_C8316 ,C8314_=_C8324 ,C8315_=_C8316 ,\nC8316_=_C8516 ,C8322_=_C8324 ,C8322_=_C8325 ,C8322_=_C8330 ,C8322_=_C8337 ,C8322_=_C8338 ,\nC8322_=_C8340 ,C8322_=_C8341 ,C8322_=_C8344 ,C8322_=_C8347 ,C8322_=_C8348 ,C8322_=_C8352 ,\nC8322_=_C8353 ,C8322_=_C8354 ,C8324_=_C8325 ,C8324_=_C8330 ,C8324_=_C8337 ,C8324_=_C8338 ,\nC8324_=_C8340 ,C8324_=_C8341 ,C8324_=_C8344 ,C8324_=_C8347 ,C8324_=_C8348 ,C8325_=_C8330 ,\nC8325_=_C8337 ,C8325_=_C8338 ,C8325_=_C8340 ,C8325_=_C8341 ,C8325_=_C8344 ,C8325_=_C8347 ,\nC8325_=_C8348 ,C8325_=_C8403 ,C8325_=_C8442 ,C8325_=_C8443 ,C8325_=_C8444 ,C8325_=_C8446 ,\nC8325_=_C8447 ,C8325_=_C8448 ,C8325_=_C8449 ,C8325_=_C8450 ,C8325_=_C8451 ,C8325_=_C8452 ,\nC8325_=_C8454 ,C8325_=_C8455 ,C8325_=_C8457 ,C8325_=_C8458 ,C8325_=_C8459 ,C8325_=_C8460 ,\nC8330_=_C8337 ,C8330_=_C8338 ,C8330_=_C8340 ,C8330_=_C8341 ,C8330_=_C8344 ,C8330_=_C8347 ,\nC8330_=_C8348 ,C8330_=_C8518 ,C8330_=_C8828 ,C8330_=_C8829 ,C8337_=_C8338 ,C8337_=_C8340 ,\nC8337_=_C8341 ,C8337_=_C8344 ,C8337_=_C8347 ,C8337_=_C8348 ,C8338_=_C8340 ,C8338_=_C8341 ,\nC8338_=_C8344 ,C8338_=_C8347 ,C8338_=_C8348 ,C8340_=_C8341 ,C8340_=_C8344 ,C8340_=_C8347 ,\nC8340_=_C8348 ,C8341_=_C8344 ,C8341_=_C8347 ,C8341_=_C8348 ,C8344_=_C8347 ,C8344_=_C8348 ,\nC8347_=_C8348 ,C8352_=_C8353 ,C8352_=_C8354 ,C8352_=_C8442 ,C8352_=_C8516 ,C8352_=_C8517 ,\nC8352_=_C8518 ,C8352_=_C8521 ,C8352_=_C8522 ,C8352_=_C8526 ,C8353_=_C8354 ,C8353_=_C8828 ,\nC8354_=_C8829 ,C8356_=_C8367 ,C8356_=_C8368 ,C8356_=_C8369 ,C8356_=_C8370 ,C8367_=_C8368 ,\nC8367_=_C8369 ,C8367_=_C8370 ,C8367_=_C8427 ,C8367_=_C8818 ,C8367_=_C8859 ,C8367_=_C8860 ,\nC8367_=_C8861 ,C8367_=_C8862 ,C8367_=_C8863 ,C8367_=_C8864 ,C8367_=_C8865 ,C8367_=_C8866 ,\nC8367_=_C8867 ,C8367_=_C8868 ,C8367_=_C8869 ,C8367_=_C8871 ,C8367_=_C8872 ,C8367_=_C8873 ,\nC8367_=_C8874 ,C8367_=_C8876 ,C8367_=_C8877 ,C8367_=_C8878 ,C8367_=_C8879 ,C8368_=_C8369 ,\nC8368_=_C8370 ,C8368_=_C8820 ,C8368_=_C8881 ,C8368_=_C8883 ,C8368_=_C8884 ,C8368_=_C8885 ,\nC8368_=_C8886 ,C8368_=_C8887 ,C8368_=_C8888 ,C8368_=_C8889 ,C8368_=_C8890 ,C8368_=_C8891 ,\nC8368_=_C8892 ,C8368_=_C8893 ,C8368_=_C8895 ,C8368_=_C8897 ,C8368_=_C8898 ,C8368_=_C8900 ,\nC8368_=_C8901 ,C8368_=_C8902 ,C8368_=_C8903 ,C8369_=_C8370 ,C8369_=_C8821 ,C8369_=_C8905 ,\nC8369_=_C8908 ,C8369_=_C8909 ,C8369_=_C8910 ,C8369_=_C8911 ,C8369_=_C8912 ,C8369_=_C8913 ,\nC8369_=_C8914 ,C8369_=_C8915 ,C8369_=_C8916 ,C8369_=_C8917 ,C8369_=_C8918 ,C8369_=_C8919 ,\nC8369_=_C8920 ,C8369_=_C8922 ,C8369_=_C8923 ,C8369_=_C8925 ,C8369_=_C8926 ,C8369_=_C8927 ,\nC8369_=_C8928 ,C8370_=_C8822 ,C8370_=_C8930 ,C8370_=_C8934 ,C8370_=_C8935 ,C8370_=_C8936 ,\nC8370_=_C8937 ,C8370_=_C8938 ,C8370_=_C8939 ,C8370_=_C8940 ,C8370_=_C8941 ,C8370_=_C8942 ,\nC8370_=_C8943 ,C8370_=_C8944 ,C8370_=_C8946 ,C8370_=_C8948 ,C8370_=_C8949 ,C8370_=_C8951 ,\nC8370_=_C8952 ,C8370_=_C8953 ,C8370_=_C8954 ,C8402_=_C8403 ,C8402_=_C8407 ,C8403_=_C8407 ,\nC8403_=_C8442 ,C8403_=_C8443 ,C8403_=_C8444 ,C8403_=_C8446 ,C8403_=_C8447 ,C8403_=_C8448 ,\nC8403_=_C8449 ,C8403_=_C8450 ,C8403_=_C8451 ,C8403_=_C8452 ,C8403_=_C8454 ,C8403_=_C8455 ,\nC8403_=_C8457 ,C8403_=_C8458 ,C8403_=_C8459 ,C8403_=_C8460 ,C8407_=_C8832 ,C8407_=_C8833 ,\nC8427_=_C8433 ,C8427_=_C8818 ,C8427_=_C8859 ,C8427_=_C8860 ,C8427_=_C8861 ,C8427_=_C8862 ,\nC8427_=_C8863 ,C8427_=_C8864 ,C8427_=_C8865 ,C8427_=_C8866 ,C8427_=_C8867 ,C8427_=_C8868 ,\nC8427_=_C8869 ,C8427_=_C8871 ,C8427_=_C8872 ,C8427_=_C8873 ,C8427_=_C8874 ,C8427_=_C8876 ,\nC8427_=_C8877 ,C8427_=_C8878 ,C8427_=_C8879 ,C8442_=_C8443 ,C8442_=_C8444 ,C8442_=_C8446 ,\nC8442_=_C8447 ,C8442_=_C8448 ,C8442_=_C8449 ,C8442_=_C8450 ,C8442_=_C8451 ,C8442_=_C8452 ,\nC8442_=_C8454 ,C8442_=_C8455 ,C8442_=_C8457 ,C8442_=_C8458 ,C8442_=_C8459 ,C8442_=_C8460 ,\nC8442_=_C8516 ,C8442_=_C8517 ,C8442_=_C8518 ,C8442_=_C8521 ,C8442_=_C8522 ,C8442_=_C8526 ,\nC8443_=_C8444 ,C8443_=_C8446 ,C8443_=_C8447 ,C8443_=_C8448 ,C8443_=_C8449 ,C8443_=_C8450 ,\nC8443_=_C8451 ,C8443_=_C8452 ,C8443_=_C8454 ,C8443_=_C8455 ,C8443_=_C8457 ,C8443_=_C8458 ,\nC8443_=_C8459 ,C8443_=_C8460 ,C8443_=_C8528 ,C8443_=_C8529 ,C8444_=_C8446 ,C8444_=_C8447 ,\nC8444_=_C8448 ,C8444_=_C8449 ,C8444_=_C8450 ,C8444_=_C8451 ,C8444_=_C8452 ,C8444_=_C8454 ,\nC8444_=_C8455 ,C8444_=_C8457 ,C8444_=_C8458 ,C8444_=_C8459 ,C8444_=_C8460 ,C8444_=_C8517 ,\nC8444_=_C8791 ,C8444_=_C8795 ,C8444_=_C8803 ,C8444_=_C8805 ,C8444_=_C8808 ,C8446_=_C8447 ,\nC8446_=_C8448 ,C8446_=_C8449 ,C8446_=_C8450 ,C8446_=_C8451 ,C8446_=_C8452 ,C8446_=_C8454 ,\nC8446_=_C8455 ,C8446_=_C8457 ,C8446_=_C8458 ,C8446_=_C8459 ,C8446_=_C8460 ,C8446_=_C8859 ,\nC8446_=_C8883 ,C8446_=_C8908 ,C8446_=_C8934 ,C8446_=_C9128 ,C8446_=_C9137 ,C8446_=_C9138 ,\nC8446_=_C9139 ,C8446_=_C9140 ,C8447_=_C8448 ,C8447_=_C8449 ,C8447_=_C8450 ,C8447_=_C8451 ,\nC8447_=_C8452 ,C8447_=_C8454 ,C8447_=_C8455 ,C8447_=_C8457 ,C8447_=_C8458 ,C8447_=_C8459 ,\nC8447_=_C8460 ,C8447_=_C8795 ,C8447_=_C8862 ,C8447_=_C8886 ,C8447_=_C8911 ,C8447_=_C8937 ,\nC8448_=_C8449 ,C8448_=_C8450 ,C8448_=_C8451 ,C8448_=_C8452 ,C8448_=_C8454 ,C8448_=_C8455 ,\nC8448_=_C8457 ,C8448_=_C8458 ,C8448_=_C8459 ,C8448_=_C8460 ,C8448_=_C8866 ,C8448_=_C8890 ,\nC8448_=_C8915 ,C8448_=_C8941 ,C8449_=_C8450 ,C8449_=_C8451 ,C8449_=_C8452 ,C8449_=_C8454 ,\nC8449_=_C8455 ,C8449_=_C8457 ,C8449_=_C8458 ,C8449_=_C8459 ,C8449_=_C8460 ,C8450_=_C8451 ,\nC8450_=_C8452 ,C8450_=_C8454 ,C8450_=_C8455 ,C8450_=_C8457 ,C8450_=_C8458 ,C8450_=_C8459 ,\nC8450_=_C8460 ,C8451_=_C8452 ,C8451_=_C8454 ,C8451_=_C8455 ,C8451_=_C8457 ,C8451_=_C8458 ,\nC8451_=_C8459 ,C8451_=_C8460 ,C8452_=_C8454 ,C8452_=_C8455 ,C8452_=_C8457 ,C8452_=_C8458 ,\nC8452_=_C8459 ,C8452_=_C8460 ,C8454_=_C8455 ,C8454_=_C8457 ,C8454_=_C8458 ,C8454_=_C8459 ,\nC8454_=_C8460 ,C8455_=_C8457 ,C8455_=_C8458 ,C8455_=_C8459 ,C8455_=_C8460 ,C8457_=_C8458 ,\nC8457_=_C8459 ,C8457_=_C8460 ,C8458_=_C8459 ,C8458_=_C8460 ,C8458_=_C8878 ,C8458_=_C8902 ,\nC8458_=_C8927 ,C8458_=_C8953 ,C8459_=_C8460 ,C8462_=_C8465 ,C8465_=_C8841 ,C8465_=_C8842 ,\nC8494_=_C8497 ,C8516_=_C8517 ,C8516_=_C8518 ,C8516_=_C8521 ,C8516_=_C8522 ,C8516_=_C8526 ,\nC8517_=_C8518 ,C8517_=_C8521 ,C8517_=_C8522 ,C8517_=_C8526 ,C8517_=_C8791 ,C8517_=_C8795 ,\nC8517_=_C8803 ,C8517_=_C8805 ,C8517_=_C8808 ,C8518_=_C8521 ,C8518_=_C8522 ,C8518_=_C8526 ,\nC8518_=_C8828 ,C8518_=_C8829 ,C8521_=_C8522 ,C8521_=_C8526 ,C8522_=_C8526 ,C8528_=_C8529 ,\nC8529_=_C8848 ,C8791_=_C8795 ,C8791_=_C8803 ,C8791_=_C8805 ,C8791_=_C8808 ,C8791_=_C8995 ,\nC8791_=_C8996 ,C8791_=_C8997 ,C8791_=_C8998 ,C8795_=_C8803 ,C8795_=_C8805 ,C8795_=_C8808 ,\nC8795_=_C8862 ,C8795_=_C8886 ,C8795_=_C8911 ,C8795_=_C8937 ,C8803_=_C8805 ,C8803_=_C8808 ,\nC8805_=_C8808 ,C8818_=_C8819 ,C8818_=_C8820 ,C8818_=_C8821 ,C8818_=_C8822 ,C8818_=_C8859 ,\nC8818_=_C8860 ,C8818_=_C8861 ,C8818_=_C8862 ,C8818_=_C8863 ,C8818_=_C8864 ,C8818_=_C8865 ,\nC8818_=_C8866 ,C8818_=_C8867 ,C8818_=_C8868 ,C8818_=_C8869 ,C8818_=_C8871 ,C8818_=_C8872 ,\nC8818_=_C8873 ,C8818_=_C8874 ,C8818_=_C8876 ,C8818_=_C8877 ,C8818_=_C8878 ,C8818_=_C8879 ,\nC8819_=_C8820 ,C8819_=_C8821 ,C8819_=_C8822</w:t>
      </w:r>
    </w:p>
    <w:p>
      <w:pPr>
        <w:pStyle w:val="PreformattedText"/>
        <w:bidi w:val="0"/>
        <w:spacing w:before="0" w:after="0"/>
        <w:jc w:val="left"/>
        <w:rPr/>
      </w:pPr>
      <w:r>
        <w:rPr/>
        <w:t xml:space="preserve"> </w:t>
      </w:r>
      <w:r>
        <w:rPr/>
        <w:t>,C8820_=_C8821 ,C8820_=_C8822 ,C8820_=_C8881 ,\nC8820_=_C8883 ,C8820_=_C8884 ,C8820_=_C8885 ,C8820_=_C8886 ,C8820_=_C8887 ,C8820_=_C8888 ,\nC8820_=_C8889 ,C8820_=_C8890 ,C8820_=_C8891 ,C8820_=_C8892 ,C8820_=_C8893 ,C8820_=_C8895 ,\nC8820_=_C8897 ,C8820_=_C8898 ,C8820_=_C8900 ,C8820_=_C8901 ,C8820_=_C8902 ,C8820_=_C8903 ,\nC8821_=_C8822 ,C8821_=_C8905 ,C8821_=_C8908 ,C8821_=_C8909 ,C8821_=_C8910 ,C8821_=_C8911 ,\nC8821_=_C8912 ,C8821_=_C8913 ,C8821_=_C8914 ,C8821_=_C8915 ,C8821_=_C8916 ,C8821_=_C8917 ,\nC8821_=_C8918 ,C8821_=_C8919 ,C8821_=_C8920 ,C8821_=_C8922 ,C8821_=_C8923 ,C8821_=_C8925 ,\nC8821_=_C8926 ,C8821_=_C8927 ,C8821_=_C8928 ,C8822_=_C8930 ,C8822_=_C8934 ,C8822_=_C8935 ,\nC8822_=_C8936 ,C8822_=_C8937 ,C8822_=_C8938 ,C8822_=_C8939 ,C8822_=_C8940 ,C8822_=_C8941 ,\nC8822_=_C8942 ,C8822_=_C8943 ,C8822_=_C8944 ,C8822_=_C8946 ,C8822_=_C8948 ,C8822_=_C8949 ,\nC8822_=_C8951 ,C8822_=_C8952 ,C8822_=_C8953 ,C8822_=_C8954 ,C8828_=_C8829 ,C8832_=_C8833 ,\nC8841_=_C8842 ,C8859_=_C8860 ,C8859_=_C8861 ,C8859_=_C8862 ,C8859_=_C8863 ,C8859_=_C8864 ,\nC8859_=_C8865 ,C8859_=_C8866 ,C8859_=_C8867 ,C8859_=_C8868 ,C8859_=_C8869 ,C8859_=_C8871 ,\nC8859_=_C8872 ,C8859_=_C8873 ,C8859_=_C8874 ,C8859_=_C8876 ,C8859_=_C8877 ,C8859_=_C8878 ,\nC8859_=_C8879 ,C8859_=_C8883 ,C8859_=_C8908 ,C8859_=_C8934 ,C8859_=_C9128 ,C8859_=_C9137 ,\nC8859_=_C9138 ,C8859_=_C9139 ,C8859_=_C9140 ,C8860_=_C8861 ,C8860_=_C8862 ,C8860_=_C8863 ,\nC8860_=_C8864 ,C8860_=_C8865 ,C8860_=_C8866 ,C8860_=_C8867 ,C8860_=_C8868 ,C8860_=_C8869 ,\nC8860_=_C8871 ,C8860_=_C8872 ,C8860_=_C8873 ,C8860_=_C8874 ,C8860_=_C8876 ,C8860_=_C8877 ,\nC8860_=_C8878 ,C8860_=_C8879 ,C8860_=_C8884 ,C8860_=_C8909 ,C8860_=_C8935 ,C8860_=_C9181 ,\nC8860_=_C9183 ,C8860_=_C9192 ,C8860_=_C9193 ,C8860_=_C9194 ,C8861_=_C8862 ,C8861_=_C8863 ,\nC8861_=_C8864 ,C8861_=_C8865 ,C8861_=_C8866 ,C8861_=_C8867 ,C8861_=_C8868 ,C8861_=_C8869 ,\nC8861_=_C8871 ,C8861_=_C8872 ,C8861_=_C8873 ,C8861_=_C8874 ,C8861_=_C8876 ,C8861_=_C8877 ,\nC8861_=_C8878 ,C8861_=_C8879 ,C8861_=_C8885 ,C8861_=_C8910 ,C8861_=_C8936 ,C8861_=_C9227 ,\nC8861_=_C9228 ,C8861_=_C9229 ,C8861_=_C9230 ,C8862_=_C8863 ,C8862_=_C8864 ,C8862_=_C8865 ,\nC8862_=_C8866 ,C8862_=_C8867 ,C8862_=_C8868 ,C8862_=_C8869 ,C8862_=_C8871 ,C8862_=_C8872 ,\nC8862_=_C8873 ,C8862_=_C8874 ,C8862_=_C8876 ,C8862_=_C8877 ,C8862_=_C8878 ,C8862_=_C8879 ,\nC8862_=_C8886 ,C8862_=_C8911 ,C8862_=_C8937 ,C8863_=_C8864 ,C8863_=_C8865 ,C8863_=_C8866 ,\nC8863_=_C8867 ,C8863_=_C8868 ,C8863_=_C8869 ,C8863_=_C8871 ,C8863_=_C8872 ,C8863_=_C8873 ,\nC8863_=_C8874 ,C8863_=_C8876 ,C8863_=_C8877 ,C8863_=_C8878 ,C8863_=_C8879 ,C8863_=_C8887 ,\nC8863_=_C8912 ,C8863_=_C8938 ,C8864_=_C8865 ,C8864_=_C8866 ,C8864_=_C8867 ,C8864_=_C8868 ,\nC8864_=_C8869 ,C8864_=_C8871 ,C8864_=_C8872 ,C8864_=_C8873 ,C8864_=_C8874 ,C8864_=_C8876 ,\nC8864_=_C8877 ,C8864_=_C8878 ,C8864_=_C8879 ,C8864_=_C8888 ,C8864_=_C8913 ,C8864_=_C8939 ,\nC8865_=_C8866 ,C8865_=_C8867 ,C8865_=_C8868 ,C8865_=_C8869 ,C8865_=_C8871 ,C8865_=_C8872 ,\nC8865_=_C8873 ,C8865_=_C8874 ,C8865_=_C8876 ,C8865_=_C8877 ,C8865_=_C8878 ,C8865_=_C8879 ,\nC8865_=_C8889 ,C8865_=_C8914 ,C8865_=_C8940 ,C8866_=_C8867 ,C8866_=_C8868 ,C8866_=_C8869 ,\nC8866_=_C8871 ,C8866_=_C8872 ,C8866_=_C8873 ,C8866_=_C8874 ,C8866_=_C8876 ,C8866_=_C8877 ,\nC8866_=_C8878 ,C8866_=_C8879 ,C8866_=_C8890 ,C8866_=_C8915 ,C8866_=_C8941 ,C8867_=_C8868 ,\nC8867_=_C8869 ,C8867_=_C8871 ,C8867_=_C8872 ,C8867_=_C8873 ,C8867_=_C8874 ,C8867_=_C8876 ,\nC8867_=_C8877 ,C8867_=_C8878 ,C8867_=_C8879 ,C8867_=_C8891 ,C8867_=_C8916 ,C8867_=_C8942 ,\nC8868_=_C8869 ,C8868_=_C8871 ,C8868_=_C8872 ,C8868_=_C8873 ,C8868_=_C8874 ,C8868_=_C8876 ,\nC8868_=_C8877 ,C8868_=_C8878 ,C8868_=_C8879 ,C8868_=_C8892 ,C8868_=_C8917 ,C8868_=_C8943 ,\nC8868_=_C9138 ,C8868_=_C9192 ,C8868_=_C9227 ,C8869_=_C8871 ,C8869_=_C8872 ,C8869_=_C8873 ,\nC8869_=_C8874 ,C8869_=_C8876 ,C8869_=_C8877 ,C8869_=_C8878 ,C8869_=_C8879 ,C8871_=_C8872 ,\nC8871_=_C8873 ,C8871_=_C8874 ,C8871_=_C8876 ,C8871_=_C8877 ,C8871_=_C8878 ,C8871_=_C8879 ,\nC8872_=_C8873 ,C8872_=_C8874 ,C8872_=_C8876 ,C8872_=_C8877 ,C8872_=_C8878 ,C8872_=_C8879 ,\nC8873_=_C8874 ,C8873_=_C8876 ,C8873_=_C8877 ,C8873_=_C8878 ,C8873_=_C8879 ,C8874_=_C8876 ,\nC8874_=_C8877 ,C8874_=_C8878 ,C8874_=_C8879 ,C8876_=_C8877 ,C8876_=_C8878 ,C8876_=_C8879 ,\nC8876_=_C8900 ,C8876_=_C8925 ,C8876_=_C8951 ,C8876_=_C9181 ,C8877_=_C8878 ,C8877_=_C8879 ,\nC8877_=_C8901 ,C8877_=_C8926 ,C8877_=_C8952 ,C8878_=_C8879 ,C8878_=_C8902 ,C8878_=_C8927 ,\nC8878_=_C8953 ,C8879_=_C8903 ,C8879_=_C8928 ,C8879_=_C8954 ,C8881_=_C8883 ,C8881_=_C8884 ,\nC8881_=_C8885 ,C8881_=_C8886 ,C8881_=_C8887 ,C8881_=_C8888 ,C8881_=_C8889 ,C8881_=_C8890 ,\nC8881_=_C8891 ,C8881_=_C8892 ,C8881_=_C8893 ,C8881_=_C8895 ,C8881_=_C8897 ,C8881_=_C8898 ,\nC8881_=_C8900 ,C8881_=_C8901 ,C8881_=_C8902 ,C8881_=_C8903 ,C8881_=_C8960 ,C8881_=_C8963 ,\nC8883_=_C8884 ,C8883_=_C8885 ,C8883_=_C8886 ,C8883_=_C8887 ,C8883_=_C8888 ,C8883_=_C8889 ,\nC8883_=_C8890 ,C8883_=_C8891 ,C8883_=_C8892 ,C8883_=_C8893 ,C8883_=_C8895 ,C8883_=_C8897 ,\nC8883_=_C8898 ,C8883_=_C8900 ,C8883_=_C8901 ,C8883_=_C8902 ,C8883_=_C8903 ,C8883_=_C8908 ,\nC8883_=_C8934 ,C8883_=_C9128 ,C8883_=_C9137 ,C8883_=_C9138 ,C8883_=_C9139 ,C8883_=_C9140 ,\nC8884_=_C8885 ,C8884_=_C8886 ,C8884_=_C8887 ,C8884_=_C8888 ,C8884_=_C8889 ,C8884_=_C8890 ,\nC8884_=_C8891 ,C8884_=_C8892 ,C8884_=_C8893 ,C8884_=_C8895 ,C8884_=_C8897 ,C8884_=_C8898 ,\nC8884_=_C8900 ,C8884_=_C8901 ,C8884_=_C8902 ,C8884_=_C8903 ,C8884_=_C8909 ,C8884_=_C8935 ,\nC8884_=_C9181 ,C8884_=_C9183 ,C8884_=_C9192 ,C8884_=_C9193 ,C8884_=_C9194 ,C8885_=_C8886 ,\nC8885_=_C8887 ,C8885_=_C8888 ,C8885_=_C8889 ,C8885_=_C8890 ,C8885_=_C8891 ,C8885_=_C8892 ,\nC8885_=_C8893 ,C8885_=_C8895 ,C8885_=_C8897 ,C8885_=_C8898 ,C8885_=_C8900 ,C8885_=_C8901 ,\nC8885_=_C8902 ,C8885_=_C8903 ,C8885_=_C8910 ,C8885_=_C8936 ,C8885_=_C9227 ,C8885_=_C9228 ,\nC8885_=_C9229 ,C8885_=_C9230 ,C8886_=_C8887 ,C8886_=_C8888 ,C8886_=_C8889 ,C8886_=_C8890 ,\nC8886_=_C8891 ,C8886_=_C8892 ,C8886_=_C8893 ,C8886_=_C8895 ,C8886_=_C8897 ,C8886_=_C8898 ,\nC8886_=_C8900 ,C8886_=_C8901 ,C8886_=_C8902 ,C8886_=_C8903 ,C8886_=_C8911 ,C8886_=_C8937 ,\nC8887_=_C8888 ,C8887_=_C8889 ,C8887_=_C8890 ,C8887_=_C8891 ,C8887_=_C8892 ,C8887_=_C8893 ,\nC8887_=_C8895 ,C8887_=_C8897 ,C8887_=_C8898 ,C8887_=_C8900 ,C8887_=_C8901 ,C8887_=_C8902 ,\nC8887_=_C8903 ,C8887_=_C8912 ,C8887_=_C8938 ,C8888_=_C8889 ,C8888_=_C8890 ,C8888_=_C8891 ,\nC8888_=_C8892 ,C8888_=_C8893 ,C8888_=_C8895 ,C8888_=_C8897 ,C8888_=_C8898 ,C8888_=_C8900 ,\nC8888_=_C8901 ,C8888_=_C8902 ,C8888_=_C8903 ,C8888_=_C8913 ,C8888_=_C8939 ,C8889_=_C8890 ,\nC8889_=_C8891 ,C8889_=_C8892 ,C8889_=_C8893 ,C8889_=_C8895 ,C8889_=_C8897 ,C8889_=_C8898 ,\nC8889_=_C8900 ,C8889_=_C8901 ,C8889_=_C8902 ,C8889_=_C8903 ,C8889_=_C8914 ,C8889_=_C8940 ,\nC8890_=_C8891 ,C8890_=_C8892 ,C8890_=_C8893 ,C8890_=_C8895 ,C8890_=_C8897 ,C8890_=_C8898 ,\nC8890_=_C8900 ,C8890_=_C8901 ,C8890_=_C8902 ,C8890_=_C8903 ,C8890_=_C8915 ,C8890_=_C8941 ,\nC8891_=_C8892 ,C8891_=_C8893 ,C8891_=_C8895 ,C8891_=_C8897 ,C8891_=_C8898 ,C8891_=_C8900 ,\nC8891_=_C8901 ,C8891_=_C8902 ,C8891_=_C8903 ,C8891_=_C8916 ,C8891_=_C8942 ,C8892_=_C8893 ,\nC8892_=_C8895 ,C8892_=_C8897 ,C8892_=_C8898 ,C8892_=_C8900 ,C8892_=_C8901 ,C8892_=_C8902 ,\nC8892_=_C8903 ,C8892_=_C8917 ,C8892_=_C8943 ,C8892_=_C9139 ,C8892_=_C9193 ,C8892_=_C9228 ,\nC8893_=_C8895 ,C8893_=_C8897 ,C8893_=_C8898 ,C8893_=_C8900 ,C8893_=_C8901 ,C8893_=_C8902 ,\nC8893_=_C8903 ,C8895_=_C8897 ,C8895_=_C8898 ,C8895_=_C8900 ,C8895_=_C8901 ,C8895_=_C8902 ,\nC8895_=_C8903 ,C8897_=_C8898 ,C8897_=_C8900 ,C8897_=_C8901 ,C8897_=_C8902 ,C8897_=_C8903 ,\nC8898_=_C8900 ,C8898_=_C8901 ,C8898_=_C8902 ,C8898_=_C8903 ,C8900_=_C8901 ,C8900_=_C8902 ,\nC8900_=_C8903 ,C8900_=_C8925 ,C8900_=_C8951 ,C8900_=_C9128 ,C8901_=_C8902 ,C8901_=_C8903 ,\nC8901_=_C8926 ,C8901_=_C8952 ,C8902_=_C8903 ,C8902_=_C8927 ,C8902_=_C8953 ,C8903_=_C8928 ,\nC8903_=_C8954 ,C8905_=_C8908 ,C8905_=_C8909 ,C8905_=_C8910 ,C8905_=_C8911 ,C8905_=_C8912 ,\nC8905_=_C8913 ,C8905_=_C8914 ,C8905_=_C8915 ,C8905_=_C8916 ,C8905_=_C8917 ,C8905_=_C8918 ,\nC8905_=_C8919 ,C8905_=_C8920 ,C8905_=_C8922 ,C8905_=_C8923 ,C8905_=_C8925 ,C8905_=_C8926 ,\nC8905_=_C8927 ,C8905_=_C8928 ,C8905_=_C8972 ,C8908_=_C8909 ,C8908_=_C8910 ,C8908_=_C8911 ,\nC8908_=_C8912 ,C8908_=_C8913 ,C8908_=_C8914 ,C8908_=_C8915 ,C8908_=_C8916 ,C8908_=_C8917 ,\nC8908_=_C8918 ,C8908_=_C8919 ,C8908_=_C8920 ,C8908_=_C8922 ,C8908_=_C8923 ,C8908_=_C8925 ,\nC8908_=_C8926 ,C8908_=_C8927 ,C8908_=_C8928 ,C8908_=_C8934 ,C8908_=_C9128 ,C8908_=_C9137 ,\nC8908_=_C9138 ,C8908_=_C9139 ,C8908_=_C9140 ,C8909_=_C8910 ,C8909_=_C8911 ,C8909_=_C8912 ,\nC8909_=_C8913 ,C8909_=_C8914 ,C8909_=_C8915 ,C8909_=_C8916 ,C8909_=_C8917 ,C8909_=_C8918 ,\nC8909_=_C8919 ,C8909_=_C8920 ,C8909_=_C8922 ,C8909_=_C8923 ,C8909_=_C8925 ,C8909_=_C8926 ,\nC8909_=_C8927 ,C8909_=_C8928 ,C8909_=_C8935 ,C8909_=_C9181 ,C8909_=_C9183 ,C8909_=_C9192 ,\nC8909_=_C9193 ,C8909_=_C9194 ,C8910_=_C8911 ,C8910_=_C8912 ,C8910_=_C8913 ,C8910_=_C8914 ,\nC8910_=_C8915 ,C8910_=_C8916 ,C8910_=_C8917 ,C8910_=_C8918 ,C8910_=_C8919 ,C8910_=_C8920 ,\nC8910_=_C8922 ,C8910_=_C8923 ,C8910_=_C8925 ,C8910_=_C8926 ,C8910_=_C8927 ,C8910_=_C8928 ,\nC8910_=_C8936 ,C8910_=_C9227 ,C8910_=_C9228 ,C8910_=_C9229 ,C8910_=_C9230 ,C8911_=_C8912 ,\nC8911_=_C8913 ,C8911_=_C8914 ,C8911_=_C8915 ,C8911_=_C8916 ,C8911_=_C8917 ,C8911_=_C8918 ,\nC8911_=_C8919 ,C8911_=_C8920 ,C8911_=_C8922 ,C8911_=_C8923 ,C8911_=_C8925 ,C8911_=_C8926 ,\nC8911_=_C8927 ,C8911_=_C8928 ,C8911_=_C8937 ,C8912_=_C8913 ,C8912_=_C8914 ,C8912_=_C8915 ,\nC8912_=_C8916 ,C8912_=_C8917 ,C8912_=_C8918 ,C8912_=_C8919 ,C8912_=_C8920 ,C8912_=_C8922 ,\nC8912_=_C8923 ,C8912_=_C8925 ,C8912_=_C8926 ,C8912_=_C8927 ,C8912_=_C8928 ,C8912_=_C8938 ,\nC8913_=_C8914 ,C8913_=_C8915 ,C8913_=_C8916 ,C8913_=_C8917 ,C8913_=_C8918 ,C8913_=_C8919 ,\nC8913_=_C8920 ,C8913_=_C8922 ,C8913_=_C8923 ,C8913_=_C8925 ,C8913_=_C8926 ,C8913_=_C8927 ,\nC8913_=_C8928</w:t>
      </w:r>
    </w:p>
    <w:p>
      <w:pPr>
        <w:pStyle w:val="PreformattedText"/>
        <w:bidi w:val="0"/>
        <w:spacing w:before="0" w:after="0"/>
        <w:jc w:val="left"/>
        <w:rPr/>
      </w:pPr>
      <w:r>
        <w:rPr/>
        <w:t xml:space="preserve"> </w:t>
      </w:r>
      <w:r>
        <w:rPr/>
        <w:t>,C8913_=_C8939 ,C8914_=_C8915 ,C8914_=_C8916 ,C8914_=_C8917 ,C8914_=_C8918 ,\nC8914_=_C8919 ,C8914_=_C8920 ,C8914_=_C8922 ,C8914_=_C8923 ,C8914_=_C8925 ,C8914_=_C8926 ,\nC8914_=_C8927 ,C8914_=_C8928 ,C8914_=_C8940 ,C8915_=_C8916 ,C8915_=_C8917 ,C8915_=_C8918 ,\nC8915_=_C8919 ,C8915_=_C8920 ,C8915_=_C8922 ,C8915_=_C8923 ,C8915_=_C8925 ,C8915_=_C8926 ,\nC8915_=_C8927 ,C8915_=_C8928 ,C8915_=_C8941 ,C8916_=_C8917 ,C8916_=_C8918 ,C8916_=_C8919 ,\nC8916_=_C8920 ,C8916_=_C8922 ,C8916_=_C8923 ,C8916_=_C8925 ,C8916_=_C8926 ,C8916_=_C8927 ,\nC8916_=_C8928 ,C8916_=_C8942 ,C8917_=_C8918 ,C8917_=_C8919 ,C8917_=_C8920 ,C8917_=_C8922 ,\nC8917_=_C8923 ,C8917_=_C8925 ,C8917_=_C8926 ,C8917_=_C8927 ,C8917_=_C8928 ,C8917_=_C8943 ,\nC8917_=_C9140 ,C8917_=_C9194 ,C8917_=_C9229 ,C8918_=_C8919 ,C8918_=_C8920 ,C8918_=_C8922 ,\nC8918_=_C8923 ,C8918_=_C8925 ,C8918_=_C8926 ,C8918_=_C8927 ,C8918_=_C8928 ,C8919_=_C8920 ,\nC8919_=_C8922 ,C8919_=_C8923 ,C8919_=_C8925 ,C8919_=_C8926 ,C8919_=_C8927 ,C8919_=_C8928 ,\nC8920_=_C8922 ,C8920_=_C8923 ,C8920_=_C8925 ,C8920_=_C8926 ,C8920_=_C8927 ,C8920_=_C8928 ,\nC8922_=_C8923 ,C8922_=_C8925 ,C8922_=_C8926 ,C8922_=_C8927 ,C8922_=_C8928 ,C8923_=_C8925 ,\nC8923_=_C8926 ,C8923_=_C8927 ,C8923_=_C8928 ,C8925_=_C8926 ,C8925_=_C8927 ,C8925_=_C8928 ,\nC8925_=_C8951 ,C8925_=_C9183 ,C8926_=_C8927 ,C8926_=_C8928 ,C8926_=_C8952 ,C8927_=_C8928 ,\nC8927_=_C8953 ,C8928_=_C8954 ,C8930_=_C8934 ,C8930_=_C8935 ,C8930_=_C8936 ,C8930_=_C8937 ,\nC8930_=_C8938 ,C8930_=_C8939 ,C8930_=_C8940 ,C8930_=_C8941 ,C8930_=_C8942 ,C8930_=_C8943 ,\nC8930_=_C8944 ,C8930_=_C8946 ,C8930_=_C8948 ,C8930_=_C8949 ,C8930_=_C8951 ,C8930_=_C8952 ,\nC8930_=_C8953 ,C8930_=_C8954 ,C8930_=_C8978 ,C8930_=_C8980 ,C8930_=_C8981 ,C8934_=_C8935 ,\nC8934_=_C8936 ,C8934_=_C8937 ,C8934_=_C8938 ,C8934_=_C8939 ,C8934_=_C8940 ,C8934_=_C8941 ,\nC8934_=_C8942 ,C8934_=_C8943 ,C8934_=_C8944 ,C8934_=_C8946 ,C8934_=_C8948 ,C8934_=_C8949 ,\nC8934_=_C8951 ,C8934_=_C8952 ,C8934_=_C8953 ,C8934_=_C8954 ,C8934_=_C9128 ,C8934_=_C9137 ,\nC8934_=_C9138 ,C8934_=_C9139 ,C8934_=_C9140 ,C8935_=_C8936 ,C8935_=_C8937 ,C8935_=_C8938 ,\nC8935_=_C8939 ,C8935_=_C8940 ,C8935_=_C8941 ,C8935_=_C8942 ,C8935_=_C8943 ,C8935_=_C8944 ,\nC8935_=_C8946 ,C8935_=_C8948 ,C8935_=_C8949 ,C8935_=_C8951 ,C8935_=_C8952 ,C8935_=_C8953 ,\nC8935_=_C8954 ,C8935_=_C9181 ,C8935_=_C9183 ,C8935_=_C9192 ,C8935_=_C9193 ,C8935_=_C9194 ,\nC8936_=_C8937 ,C8936_=_C8938 ,C8936_=_C8939 ,C8936_=_C8940 ,C8936_=_C8941 ,C8936_=_C8942 ,\nC8936_=_C8943 ,C8936_=_C8944 ,C8936_=_C8946 ,C8936_=_C8948 ,C8936_=_C8949 ,C8936_=_C8951 ,\nC8936_=_C8952 ,C8936_=_C8953 ,C8936_=_C8954 ,C8936_=_C9227 ,C8936_=_C9228 ,C8936_=_C9229 ,\nC8936_=_C9230 ,C8937_=_C8938 ,C8937_=_C8939 ,C8937_=_C8940 ,C8937_=_C8941 ,C8937_=_C8942 ,\nC8937_=_C8943 ,C8937_=_C8944 ,C8937_=_C8946 ,C8937_=_C8948 ,C8937_=_C8949 ,C8937_=_C8951 ,\nC8937_=_C8952 ,C8937_=_C8953 ,C8937_=_C8954 ,C8938_=_C8939 ,C8938_=_C8940 ,C8938_=_C8941 ,\nC8938_=_C8942 ,C8938_=_C8943 ,C8938_=_C8944 ,C8938_=_C8946 ,C8938_=_C8948 ,C8938_=_C8949 ,\nC8938_=_C8951 ,C8938_=_C8952 ,C8938_=_C8953 ,C8938_=_C8954 ,C8939_=_C8940 ,C8939_=_C8941 ,\nC8939_=_C8942 ,C8939_=_C8943 ,C8939_=_C8944 ,C8939_=_C8946 ,C8939_=_C8948 ,C8939_=_C8949 ,\nC8939_=_C8951 ,C8939_=_C8952 ,C8939_=_C8953 ,C8939_=_C8954 ,C8940_=_C8941 ,C8940_=_C8942 ,\nC8940_=_C8943 ,C8940_=_C8944 ,C8940_=_C8946 ,C8940_=_C8948 ,C8940_=_C8949 ,C8940_=_C8951 ,\nC8940_=_C8952 ,C8940_=_C8953 ,C8940_=_C8954 ,C8941_=_C8942 ,C8941_=_C8943 ,C8941_=_C8944 ,\nC8941_=_C8946 ,C8941_=_C8948 ,C8941_=_C8949 ,C8941_=_C8951 ,C8941_=_C8952 ,C8941_=_C8953 ,\nC8941_=_C8954 ,C8942_=_C8943 ,C8942_=_C8944 ,C8942_=_C8946 ,C8942_=_C8948 ,C8942_=_C8949 ,\nC8942_=_C8951 ,C8942_=_C8952 ,C8942_=_C8953 ,C8942_=_C8954 ,C8943_=_C8944 ,C8943_=_C8946 ,\nC8943_=_C8948 ,C8943_=_C8949 ,C8943_=_C8951 ,C8943_=_C8952 ,C8943_=_C8953 ,C8943_=_C8954 ,\nC8943_=_C9230 ,C8944_=_C8946 ,C8944_=_C8948 ,C8944_=_C8949 ,C8944_=_C8951 ,C8944_=_C8952 ,\nC8944_=_C8953 ,C8944_=_C8954 ,C8946_=_C8948 ,C8946_=_C8949 ,C8946_=_C8951 ,C8946_=_C8952 ,\nC8946_=_C8953 ,C8946_=_C8954 ,C8948_=_C8949 ,C8948_=_C8951 ,C8948_=_C8952 ,C8948_=_C8953 ,\nC8948_=_C8954 ,C8949_=_C8951 ,C8949_=_C8952 ,C8949_=_C8953 ,C8949_=_C8954 ,C8951_=_C8952 ,\nC8951_=_C8953 ,C8951_=_C8954 ,C8952_=_C8953 ,C8952_=_C8954 ,C8953_=_C8954 ,C8955_=_C8984 ,\nC8960_=_C8963 ,C8978_=_C8980 ,C8978_=_C8981 ,C8980_=_C8981 ,C8984_=_C9004 ,C8984_=_C9005 ,\nC8984_=_C9006 ,C8995_=_C8996 ,C8995_=_C8997 ,C8995_=_C8998 ,C8996_=_C8997 ,C8996_=_C8998 ,\nC8996_=_C9004 ,C8997_=_C8998 ,C8997_=_C9005 ,C8998_=_C9006 ,C9004_=_C9005 ,C9004_=_C9006 ,\nC9005_=_C9006 ,C9008_=_C9009 ,C9008_=_C9010 ,C9008_=_C9012 ,C9009_=_C9010 ,C9009_=_C9012 ,\nC9010_=_C9012 ,C9021_=_C9024 ,C9030_=_C9032 ,C9030_=_C9033 ,C9032_=_C9033 ,C9128_=_C9137 ,\nC9128_=_C9138 ,C9128_=_C9139 ,C9128_=_C9140 ,C9137_=_C9138 ,C9137_=_C9139 ,C9137_=_C9140 ,\nC9138_=_C9139 ,C9138_=_C9140 ,C9138_=_C9192 ,C9138_=_C9227 ,C9139_=_C9140 ,C9139_=_C9193 ,\nC9139_=_C9228 ,C9140_=_C9194 ,C9140_=_C9229 ,C9181_=_C9183 ,C9181_=_C9192 ,C9181_=_C9193 ,\nC9181_=_C9194 ,C9183_=_C9192 ,C9183_=_C9193 ,C9183_=_C9194 ,C9192_=_C9193 ,C9192_=_C9194 ,\nC9192_=_C9227 ,C9193_=_C9194 ,C9193_=_C9228 ,C9194_=_C9229 ,C9227_=_C9228 ,C9227_=_C9229 ,\nC9227_=_C9230 ,C9228_=_C9229 ,C9228_=_C9230 ,C9229_=_C9230 ,C11752_=_C11754 ,C11752_=_C11768 ,\nC11752_=_C11770 ,C11754_=_C11768 ,C11754_=_C11770 ,C11768_=_C11770 ,C11768_=_C11828 ,C11768_=_C11830 ,\nC11768_=_C11840 ,C11768_=_C11842 ,C11770_=_C11828 ,C11770_=_C11830 ,C11770_=_C11840 ,C11770_=_C11842 ,\nC11828_=_C11830 ,C11828_=_C11840 ,C11828_=_C11842 ,C11830_=_C11840 ,C11830_=_C11842 ,C11840_=_C11842 ,\nC11912_=_C11918 ,C11912_=_C11920 ,C11912_=_C11922 ,C11912_=_C11928 ,C11912_=_C11968 ,C11912_=_C11970 ,\nC11912_=_C11972 ,C11912_=_C11974 ,C11912_=_C11976 ,C11912_=_C11978 ,C11912_=_C11980 ,C11912_=_C11982 ,\nC11912_=_C11984 ,C11912_=_C11990 ,C11912_=_C11992 ,C11912_=_C11994 ,C11912_=_C11996 ,C11912_=_C11998 ,\nC11912_=_C12000 ,C11912_=_C12002 ,C11912_=_C12004 ,C11912_=_C12006 ,C11912_=_C12012 ,C11912_=_C12014 ,\nC11912_=_C12016 ,C11912_=_C12018 ,C11912_=_C12020 ,C11912_=_C12022 ,C11912_=_C12024 ,C11912_=_C12026 ,\nC11912_=_C12152 ,C11912_=_C12154 ,C11912_=_C12156 ,C11912_=_C12158 ,C11912_=_C12160 ,C11912_=_C12162 ,\nC11912_=_C12164 ,C11912_=_C12292 ,C11912_=_C12294 ,C11912_=_C12296 ,C11912_=_C12298 ,C11912_=_C12300 ,\nC11912_=_C12302 ,C11912_=_C12304 ,C11912_=_C12330 ,C11912_=_C12332 ,C11918_=_C11920 ,C11918_=_C11922 ,\nC11918_=_C11928 ,C11918_=_C11968 ,C11918_=_C11970 ,C11918_=_C11972 ,C11918_=_C11974 ,C11918_=_C11976 ,\nC11918_=_C11978 ,C11918_=_C11980 ,C11918_=_C11982 ,C11918_=_C11984 ,C11918_=_C11990 ,C11918_=_C11992 ,\nC11918_=_C11994 ,C11918_=_C11996 ,C11918_=_C11998 ,C11918_=_C12000 ,C11918_=_C12002 ,C11918_=_C12004 ,\nC11918_=_C12006 ,C11918_=_C12012 ,C11918_=_C12014 ,C11918_=_C12016 ,C11918_=_C12018 ,C11918_=_C12020 ,\nC11918_=_C12022 ,C11918_=_C12024 ,C11918_=_C12026 ,C11918_=_C12152 ,C11918_=_C12154 ,C11918_=_C12156 ,\nC11918_=_C12158 ,C11918_=_C12160 ,C11918_=_C12162 ,C11918_=_C12164 ,C11918_=_C12292 ,C11918_=_C12294 ,\nC11918_=_C12296 ,C11918_=_C12298 ,C11918_=_C12300 ,C11918_=_C12302 ,C11918_=_C12304 ,C11918_=_C12330 ,\nC11918_=_C12332 ,C11920_=_C11922 ,C11920_=_C11928 ,C11920_=_C11968 ,C11920_=_C11970 ,C11920_=_C11972 ,\nC11920_=_C11974 ,C11920_=_C11976 ,C11920_=_C11978 ,C11920_=_C11980 ,C11920_=_C11982 ,C11920_=_C11984 ,\nC11920_=_C11990 ,C11920_=_C11992 ,C11920_=_C11994 ,C11920_=_C11996 ,C11920_=_C11998 ,C11920_=_C12000 ,\nC11920_=_C12002 ,C11920_=_C12004 ,C11920_=_C12006 ,C11920_=_C12012 ,C11920_=_C12014 ,C11920_=_C12016 ,\nC11920_=_C12018 ,C11920_=_C12020 ,C11920_=_C12022 ,C11920_=_C12024 ,C11920_=_C12026 ,C11920_=_C12152 ,\nC11920_=_C12154 ,C11920_=_C12156 ,C11920_=_C12158 ,C11920_=_C12160 ,C11920_=_C12162 ,C11920_=_C12164 ,\nC11920_=_C12292 ,C11920_=_C12294 ,C11920_=_C12296 ,C11920_=_C12298 ,C11920_=_C12300 ,C11920_=_C12302 ,\nC11920_=_C12304 ,C11920_=_C12330 ,C11920_=_C12332 ,C11922_=_C11928 ,C11922_=_C11968 ,C11922_=_C11970 ,\nC11922_=_C11972 ,C11922_=_C11974 ,C11922_=_C11976 ,C11922_=_C11978 ,C11922_=_C11980 ,C11922_=_C11982 ,\nC11922_=_C11984 ,C11922_=_C11990 ,C11922_=_C11992 ,C11922_=_C11994 ,C11922_=_C11996 ,C11922_=_C11998 ,\nC11922_=_C12000 ,C11922_=_C12002 ,C11922_=_C12004 ,C11922_=_C12006 ,C11922_=_C12012 ,C11922_=_C12014 ,\nC11922_=_C12016 ,C11922_=_C12018 ,C11922_=_C12020 ,C11922_=_C12022 ,C11922_=_C12024 ,C11922_=_C12026 ,\nC11922_=_C12152 ,C11922_=_C12154 ,C11922_=_C12156 ,C11922_=_C12158 ,C11922_=_C12160 ,C11922_=_C12162 ,\nC11922_=_C12164 ,C11922_=_C12292 ,C11922_=_C12294 ,C11922_=_C12296 ,C11922_=_C12298 ,C11922_=_C12300 ,\nC11922_=_C12302 ,C11922_=_C12304 ,C11922_=_C12330 ,C11922_=_C12332 ,C11928_=_C11968 ,C11928_=_C11970 ,\nC11928_=_C11972 ,C11928_=_C11974 ,C11928_=_C11976 ,C11928_=_C11978 ,C11928_=_C11980 ,C11928_=_C11982 ,\nC11928_=_C11984 ,C11928_=_C11990 ,C11928_=_C11992 ,C11928_=_C11994 ,C11928_=_C11996 ,C11928_=_C11998 ,\nC11928_=_C12000 ,C11928_=_C12002 ,C11928_=_C12004 ,C11928_=_C12006 ,C11928_=_C12012 ,C11928_=_C12014 ,\nC11928_=_C12016 ,C11928_=_C12018 ,C11928_=_C12020 ,C11928_=_C12022 ,C11928_=_C12024 ,C11928_=_C12026 ,\nC11928_=_C12152 ,C11928_=_C12154 ,C11928_=_C12156 ,C11928_=_C12158 ,C11928_=_C12160 ,C11928_=_C12162 ,\nC11928_=_C12164 ,C11928_=_C12292 ,C11928_=_C12294 ,C11928_=_C12296 ,C11928_=_C12298 ,C11928_=_C12300 ,\nC11928_=_C12302 ,C11928_=_C12304 ,C11928_=_C12330 ,C11928_=_C12332 ,C11968_=_C11970 ,C11968_=_C11972 ,\nC11968_=_C11974 ,C11968_=_C11976 ,C11968_=_C11978 ,C11968_=_C11980 ,C11968_=_C11982 ,C11968_=_C11984 ,\nC11968_=_C11990 ,C11968_=_C11992 ,C11968_=_C11994 ,C11968_=_C11996 ,C11968_=_C11998 ,C11968_=_C12000 ,\nC11968_=_C12002 ,C11968_=_C12004 ,C11968_=_C12006 ,C11968_=_C12012 ,C11968_=_C12014 ,C11968_=_C12016 ,\nC11968_=_C12018 ,C11968_=_C12020 ,C11968_=_C12022 ,C11968_=_C12024 ,C11968_=_C12026 ,C11968_=_C12152 ,\nC11968_=_C12154</w:t>
      </w:r>
    </w:p>
    <w:p>
      <w:pPr>
        <w:pStyle w:val="PreformattedText"/>
        <w:bidi w:val="0"/>
        <w:spacing w:before="0" w:after="0"/>
        <w:jc w:val="left"/>
        <w:rPr/>
      </w:pPr>
      <w:r>
        <w:rPr/>
        <w:t xml:space="preserve"> </w:t>
      </w:r>
      <w:r>
        <w:rPr/>
        <w:t>,C11968_=_C12156 ,C11968_=_C12158 ,C11968_=_C12160 ,C11968_=_C12162 ,C11968_=_C12164 ,\nC11968_=_C12294 ,C11968_=_C12296 ,C11968_=_C12338 ,C11968_=_C12352 ,C11968_=_C12354 ,C11968_=_C12372 ,\nC11968_=_C12374 ,C11970_=_C11972 ,C11970_=_C11974 ,C11970_=_C11976 ,C11970_=_C11978 ,C11970_=_C11980 ,\nC11970_=_C11982 ,C11970_=_C11984 ,C11970_=_C11990 ,C11970_=_C11992 ,C11970_=_C11994 ,C11970_=_C11996 ,\nC11970_=_C11998 ,C11970_=_C12000 ,C11970_=_C12002 ,C11970_=_C12004 ,C11970_=_C12006 ,C11970_=_C12012 ,\nC11970_=_C12014 ,C11970_=_C12016 ,C11970_=_C12018 ,C11970_=_C12020 ,C11970_=_C12022 ,C11970_=_C12024 ,\nC11970_=_C12026 ,C11970_=_C12152 ,C11970_=_C12154 ,C11970_=_C12156 ,C11970_=_C12158 ,C11970_=_C12160 ,\nC11970_=_C12162 ,C11970_=_C12164 ,C11970_=_C12294 ,C11970_=_C12296 ,C11970_=_C12338 ,C11970_=_C12352 ,\nC11970_=_C12354 ,C11970_=_C12372 ,C11970_=_C12374 ,C11972_=_C11974 ,C11972_=_C11976 ,C11972_=_C11978 ,\nC11972_=_C11980 ,C11972_=_C11982 ,C11972_=_C11984 ,C11972_=_C11990 ,C11972_=_C11992 ,C11972_=_C11994 ,\nC11972_=_C11996 ,C11972_=_C11998 ,C11972_=_C12000 ,C11972_=_C12002 ,C11972_=_C12004 ,C11972_=_C12006 ,\nC11972_=_C12012 ,C11972_=_C12014 ,C11972_=_C12016 ,C11972_=_C12018 ,C11972_=_C12020 ,C11972_=_C12022 ,\nC11972_=_C12024 ,C11972_=_C12026 ,C11972_=_C12152 ,C11972_=_C12154 ,C11972_=_C12156 ,C11972_=_C12158 ,\nC11972_=_C12160 ,C11972_=_C12162 ,C11972_=_C12164 ,C11972_=_C12294 ,C11972_=_C12296 ,C11972_=_C12338 ,\nC11972_=_C12352 ,C11972_=_C12354 ,C11972_=_C12372 ,C11972_=_C12374 ,C11974_=_C11976 ,C11974_=_C11978 ,\nC11974_=_C11980 ,C11974_=_C11982 ,C11974_=_C11984 ,C11974_=_C11990 ,C11974_=_C11992 ,C11974_=_C11994 ,\nC11974_=_C11996 ,C11974_=_C11998 ,C11974_=_C12000 ,C11974_=_C12002 ,C11974_=_C12004 ,C11974_=_C12006 ,\nC11974_=_C12012 ,C11974_=_C12014 ,C11974_=_C12016 ,C11974_=_C12018 ,C11974_=_C12020 ,C11974_=_C12022 ,\nC11974_=_C12024 ,C11974_=_C12026 ,C11974_=_C12152 ,C11974_=_C12154 ,C11974_=_C12156 ,C11974_=_C12158 ,\nC11974_=_C12160 ,C11974_=_C12162 ,C11974_=_C12164 ,C11974_=_C12294 ,C11974_=_C12296 ,C11974_=_C12338 ,\nC11974_=_C12352 ,C11974_=_C12354 ,C11974_=_C12372 ,C11974_=_C12374 ,C11976_=_C11978 ,C11976_=_C11980 ,\nC11976_=_C11982 ,C11976_=_C11984 ,C11976_=_C11990 ,C11976_=_C11992 ,C11976_=_C11994 ,C11976_=_C11996 ,\nC11976_=_C11998 ,C11976_=_C12000 ,C11976_=_C12002 ,C11976_=_C12004 ,C11976_=_C12006 ,C11976_=_C12012 ,\nC11976_=_C12014 ,C11976_=_C12016 ,C11976_=_C12018 ,C11976_=_C12020 ,C11976_=_C12022 ,C11976_=_C12024 ,\nC11976_=_C12026 ,C11976_=_C12152 ,C11976_=_C12154 ,C11976_=_C12156 ,C11976_=_C12158 ,C11976_=_C12160 ,\nC11976_=_C12162 ,C11976_=_C12164 ,C11976_=_C12294 ,C11976_=_C12296 ,C11976_=_C12338 ,C11976_=_C12352 ,\nC11976_=_C12354 ,C11976_=_C12372 ,C11976_=_C12374 ,C11978_=_C11980 ,C11978_=_C11982 ,C11978_=_C11984 ,\nC11978_=_C11990 ,C11978_=_C11992 ,C11978_=_C11994 ,C11978_=_C11996 ,C11978_=_C11998 ,C11978_=_C12000 ,\nC11978_=_C12002 ,C11978_=_C12004 ,C11978_=_C12006 ,C11978_=_C12012 ,C11978_=_C12014 ,C11978_=_C12016 ,\nC11978_=_C12018 ,C11978_=_C12020 ,C11978_=_C12022 ,C11978_=_C12024 ,C11978_=_C12026 ,C11978_=_C12152 ,\nC11978_=_C12154 ,C11978_=_C12156 ,C11978_=_C12158 ,C11978_=_C12160 ,C11978_=_C12162 ,C11978_=_C12164 ,\nC11978_=_C12294 ,C11978_=_C12296 ,C11978_=_C12338 ,C11978_=_C12352 ,C11978_=_C12354 ,C11978_=_C12372 ,\nC11978_=_C12374 ,C11980_=_C11982 ,C11980_=_C11984 ,C11980_=_C11990 ,C11980_=_C11992 ,C11980_=_C11994 ,\nC11980_=_C11996 ,C11980_=_C11998 ,C11980_=_C12000 ,C11980_=_C12002 ,C11980_=_C12004 ,C11980_=_C12006 ,\nC11980_=_C12012 ,C11980_=_C12014 ,C11980_=_C12016 ,C11980_=_C12018 ,C11980_=_C12020 ,C11980_=_C12022 ,\nC11980_=_C12024 ,C11980_=_C12026 ,C11980_=_C12152 ,C11980_=_C12154 ,C11980_=_C12156 ,C11980_=_C12158 ,\nC11980_=_C12160 ,C11980_=_C12162 ,C11980_=_C12164 ,C11980_=_C12294 ,C11980_=_C12296 ,C11980_=_C12338 ,\nC11980_=_C12352 ,C11980_=_C12354 ,C11980_=_C12372 ,C11980_=_C12374 ,C11982_=_C11984 ,C11982_=_C11990 ,\nC11982_=_C11992 ,C11982_=_C11994 ,C11982_=_C11996 ,C11982_=_C11998 ,C11982_=_C12000 ,C11982_=_C12002 ,\nC11982_=_C12004 ,C11982_=_C12006 ,C11982_=_C12012 ,C11982_=_C12014 ,C11982_=_C12016 ,C11982_=_C12018 ,\nC11982_=_C12020 ,C11982_=_C12022 ,C11982_=_C12024 ,C11982_=_C12026 ,C11982_=_C12152 ,C11982_=_C12154 ,\nC11982_=_C12156 ,C11982_=_C12158 ,C11982_=_C12160 ,C11982_=_C12162 ,C11982_=_C12164 ,C11982_=_C12294 ,\nC11982_=_C12296 ,C11982_=_C12338 ,C11982_=_C12352 ,C11982_=_C12354 ,C11982_=_C12372 ,C11982_=_C12374 ,\nC11984_=_C11990 ,C11984_=_C11992 ,C11984_=_C11994 ,C11984_=_C11996 ,C11984_=_C11998 ,C11984_=_C12000 ,\nC11984_=_C12002 ,C11984_=_C12004 ,C11984_=_C12006 ,C11984_=_C12012 ,C11984_=_C12014 ,C11984_=_C12016 ,\nC11984_=_C12018 ,C11984_=_C12020 ,C11984_=_C12022 ,C11984_=_C12024 ,C11984_=_C12026 ,C11984_=_C12152 ,\nC11984_=_C12154 ,C11984_=_C12156 ,C11984_=_C12158 ,C11984_=_C12160 ,C11984_=_C12162 ,C11984_=_C12164 ,\nC11984_=_C12294 ,C11984_=_C12296 ,C11984_=_C12338 ,C11984_=_C12352 ,C11984_=_C12354 ,C11984_=_C12372 ,\nC11984_=_C12374 ,C11990_=_C11992 ,C11990_=_C11994 ,C11990_=_C11996 ,C11990_=_C11998 ,C11990_=_C12000 ,\nC11990_=_C12002 ,C11990_=_C12004 ,C11990_=_C12006 ,C11990_=_C12012 ,C11990_=_C12014 ,C11990_=_C12016 ,\nC11990_=_C12018 ,C11990_=_C12020 ,C11990_=_C12022 ,C11990_=_C12024 ,C11990_=_C12026 ,C11990_=_C12152 ,\nC11990_=_C12154 ,C11990_=_C12156 ,C11990_=_C12158 ,C11990_=_C12160 ,C11990_=_C12162 ,C11990_=_C12164 ,\nC11990_=_C12298 ,C11990_=_C12300 ,C11990_=_C12340 ,C11990_=_C12380 ,C11990_=_C12382 ,C11990_=_C12388 ,\nC11990_=_C12390 ,C11990_=_C12400 ,C11990_=_C12402 ,C11992_=_C11994 ,C11992_=_C11996 ,C11992_=_C11998 ,\nC11992_=_C12000 ,C11992_=_C12002 ,C11992_=_C12004 ,C11992_=_C12006 ,C11992_=_C12012 ,C11992_=_C12014 ,\nC11992_=_C12016 ,C11992_=_C12018 ,C11992_=_C12020 ,C11992_=_C12022 ,C11992_=_C12024 ,C11992_=_C12026 ,\nC11992_=_C12152 ,C11992_=_C12154 ,C11992_=_C12156 ,C11992_=_C12158 ,C11992_=_C12160 ,C11992_=_C12162 ,\nC11992_=_C12164 ,C11992_=_C12298 ,C11992_=_C12300 ,C11992_=_C12340 ,C11992_=_C12380 ,C11992_=_C12382 ,\nC11992_=_C12388 ,C11992_=_C12390 ,C11992_=_C12400 ,C11992_=_C12402 ,C11994_=_C11996 ,C11994_=_C11998 ,\nC11994_=_C12000 ,C11994_=_C12002 ,C11994_=_C12004 ,C11994_=_C12006 ,C11994_=_C12012 ,C11994_=_C12014 ,\nC11994_=_C12016 ,C11994_=_C12018 ,C11994_=_C12020 ,C11994_=_C12022 ,C11994_=_C12024 ,C11994_=_C12026 ,\nC11994_=_C12152 ,C11994_=_C12154 ,C11994_=_C12156 ,C11994_=_C12158 ,C11994_=_C12160 ,C11994_=_C12162 ,\nC11994_=_C12164 ,C11994_=_C12298 ,C11994_=_C12300 ,C11994_=_C12340 ,C11994_=_C12380 ,C11994_=_C12382 ,\nC11994_=_C12388 ,C11994_=_C12390 ,C11994_=_C12400 ,C11994_=_C12402 ,C11996_=_C11998 ,C11996_=_C12000 ,\nC11996_=_C12002 ,C11996_=_C12004 ,C11996_=_C12006 ,C11996_=_C12012 ,C11996_=_C12014 ,C11996_=_C12016 ,\nC11996_=_C12018 ,C11996_=_C12020 ,C11996_=_C12022 ,C11996_=_C12024 ,C11996_=_C12026 ,C11996_=_C12152 ,\nC11996_=_C12154 ,C11996_=_C12156 ,C11996_=_C12158 ,C11996_=_C12160 ,C11996_=_C12162 ,C11996_=_C12164 ,\nC11996_=_C12298 ,C11996_=_C12300 ,C11996_=_C12340 ,C11996_=_C12380 ,C11996_=_C12382 ,C11996_=_C12388 ,\nC11996_=_C12390 ,C11996_=_C12400 ,C11996_=_C12402 ,C11998_=_C12000 ,C11998_=_C12002 ,C11998_=_C12004 ,\nC11998_=_C12006 ,C11998_=_C12012 ,C11998_=_C12014 ,C11998_=_C12016 ,C11998_=_C12018 ,C11998_=_C12020 ,\nC11998_=_C12022 ,C11998_=_C12024 ,C11998_=_C12026 ,C11998_=_C12152 ,C11998_=_C12154 ,C11998_=_C12156 ,\nC11998_=_C12158 ,C11998_=_C12160 ,C11998_=_C12162 ,C11998_=_C12164 ,C11998_=_C12298 ,C11998_=_C12300 ,\nC11998_=_C12340 ,C11998_=_C12380 ,C11998_=_C12382 ,C11998_=_C12388 ,C11998_=_C12390 ,C11998_=_C12400 ,\nC11998_=_C12402 ,C12000_=_C12002 ,C12000_=_C12004 ,C12000_=_C12006 ,C12000_=_C12012 ,C12000_=_C12014 ,\nC12000_=_C12016 ,C12000_=_C12018 ,C12000_=_C12020 ,C12000_=_C12022 ,C12000_=_C12024 ,C12000_=_C12026 ,\nC12000_=_C12152 ,C12000_=_C12154 ,C12000_=_C12156 ,C12000_=_C12158 ,C12000_=_C12160 ,C12000_=_C12162 ,\nC12000_=_C12164 ,C12000_=_C12298 ,C12000_=_C12300 ,C12000_=_C12340 ,C12000_=_C12380 ,C12000_=_C12382 ,\nC12000_=_C12388 ,C12000_=_C12390 ,C12000_=_C12400 ,C12000_=_C12402 ,C12002_=_C12004 ,C12002_=_C12006 ,\nC12002_=_C12012 ,C12002_=_C12014 ,C12002_=_C12016 ,C12002_=_C12018 ,C12002_=_C12020 ,C12002_=_C12022 ,\nC12002_=_C12024 ,C12002_=_C12026 ,C12002_=_C12152 ,C12002_=_C12154 ,C12002_=_C12156 ,C12002_=_C12158 ,\nC12002_=_C12160 ,C12002_=_C12162 ,C12002_=_C12164 ,C12002_=_C12298 ,C12002_=_C12300 ,C12002_=_C12340 ,\nC12002_=_C12380 ,C12002_=_C12382 ,C12002_=_C12388 ,C12002_=_C12390 ,C12002_=_C12400 ,C12002_=_C12402 ,\nC12004_=_C12006 ,C12004_=_C12012 ,C12004_=_C12014 ,C12004_=_C12016 ,C12004_=_C12018 ,C12004_=_C12020 ,\nC12004_=_C12022 ,C12004_=_C12024 ,C12004_=_C12026 ,C12004_=_C12152 ,C12004_=_C12154 ,C12004_=_C12156 ,\nC12004_=_C12158 ,C12004_=_C12160 ,C12004_=_C12162 ,C12004_=_C12164 ,C12004_=_C12298 ,C12004_=_C12300 ,\nC12004_=_C12340 ,C12004_=_C12380 ,C12004_=_C12382 ,C12004_=_C12388 ,C12004_=_C12390 ,C12004_=_C12400 ,\nC12004_=_C12402 ,C12006_=_C12012 ,C12006_=_C12014 ,C12006_=_C12016 ,C12006_=_C12018 ,C12006_=_C12020 ,\nC12006_=_C12022 ,C12006_=_C12024 ,C12006_=_C12026 ,C12006_=_C12152 ,C12006_=_C12154 ,C12006_=_C12156 ,\nC12006_=_C12158 ,C12006_=_C12160 ,C12006_=_C12162 ,C12006_=_C12164 ,C12006_=_C12298 ,C12006_=_C12300 ,\nC12006_=_C12340 ,C12006_=_C12380 ,C12006_=_C12382 ,C12006_=_C12388 ,C12006_=_C12390 ,C12006_=_C12400 ,\nC12006_=_C12402 ,C12012_=_C12014 ,C12012_=_C12016 ,C12012_=_C12018 ,C12012_=_C12020 ,C12012_=_C12022 ,\nC12012_=_C12024 ,C12012_=_C12026 ,C12012_=_C12152 ,C12012_=_C12154 ,C12012_=_C12156 ,C12012_=_C12158 ,\nC12012_=_C12160 ,C12012_=_C12162 ,C12012_=_C12164 ,C12012_=_C12302 ,C12012_=_C12304 ,C12012_=_C12342 ,\nC12012_=_C12416 ,C12012_=_C12418 ,C12012_=_C12428 ,C12012_=_C12430 ,C12014_=_C12016 ,C12014_=_C12018 ,\nC12014_=_C12020 ,C12014_=_C12022 ,C12014_=_C12024 ,C12014_=_C12026 ,C12014_=_C12152 ,C12014_=_C12154 ,\nC12014_=_C12156 ,C12014_=_C12158 ,C12014_=_C12160</w:t>
      </w:r>
    </w:p>
    <w:p>
      <w:pPr>
        <w:pStyle w:val="PreformattedText"/>
        <w:bidi w:val="0"/>
        <w:spacing w:before="0" w:after="0"/>
        <w:jc w:val="left"/>
        <w:rPr/>
      </w:pPr>
      <w:r>
        <w:rPr/>
        <w:t xml:space="preserve"> </w:t>
      </w:r>
      <w:r>
        <w:rPr/>
        <w:t>,C12014_=_C12162 ,C12014_=_C12164 ,C12014_=_C12302 ,\nC12014_=_C12304 ,C12014_=_C12342 ,C12014_=_C12416 ,C12014_=_C12418 ,C12014_=_C12428 ,C12014_=_C12430 ,\nC12016_=_C12018 ,C12016_=_C12020 ,C12016_=_C12022 ,C12016_=_C12024 ,C12016_=_C12026 ,C12016_=_C12152 ,\nC12016_=_C12154 ,C12016_=_C12156 ,C12016_=_C12158 ,C12016_=_C12160 ,C12016_=_C12162 ,C12016_=_C12164 ,\nC12016_=_C12302 ,C12016_=_C12304 ,C12016_=_C12342 ,C12016_=_C12416 ,C12016_=_C12418 ,C12016_=_C12428 ,\nC12016_=_C12430 ,C12018_=_C12020 ,C12018_=_C12022 ,C12018_=_C12024 ,C12018_=_C12026 ,C12018_=_C12152 ,\nC12018_=_C12154 ,C12018_=_C12156 ,C12018_=_C12158 ,C12018_=_C12160 ,C12018_=_C12162 ,C12018_=_C12164 ,\nC12018_=_C12302 ,C12018_=_C12304 ,C12018_=_C12342 ,C12018_=_C12416 ,C12018_=_C12418 ,C12018_=_C12428 ,\nC12018_=_C12430 ,C12020_=_C12022 ,C12020_=_C12024 ,C12020_=_C12026 ,C12020_=_C12152 ,C12020_=_C12154 ,\nC12020_=_C12156 ,C12020_=_C12158 ,C12020_=_C12160 ,C12020_=_C12162 ,C12020_=_C12164 ,C12020_=_C12302 ,\nC12020_=_C12304 ,C12020_=_C12342 ,C12020_=_C12416 ,C12020_=_C12418 ,C12020_=_C12428 ,C12020_=_C12430 ,\nC12022_=_C12024 ,C12022_=_C12026 ,C12022_=_C12152 ,C12022_=_C12154 ,C12022_=_C12156 ,C12022_=_C12158 ,\nC12022_=_C12160 ,C12022_=_C12162 ,C12022_=_C12164 ,C12022_=_C12302 ,C12022_=_C12304 ,C12022_=_C12342 ,\nC12022_=_C12416 ,C12022_=_C12418 ,C12022_=_C12428 ,C12022_=_C12430 ,C12024_=_C12026 ,C12024_=_C12152 ,\nC12024_=_C12154 ,C12024_=_C12156 ,C12024_=_C12158 ,C12024_=_C12160 ,C12024_=_C12162 ,C12024_=_C12164 ,\nC12024_=_C12302 ,C12024_=_C12304 ,C12024_=_C12342 ,C12024_=_C12416 ,C12024_=_C12418 ,C12024_=_C12428 ,\nC12024_=_C12430 ,C12026_=_C12152 ,C12026_=_C12154 ,C12026_=_C12156 ,C12026_=_C12158 ,C12026_=_C12160 ,\nC12026_=_C12162 ,C12026_=_C12164 ,C12026_=_C12302 ,C12026_=_C12304 ,C12026_=_C12342 ,C12026_=_C12416 ,\nC12026_=_C12418 ,C12026_=_C12428 ,C12026_=_C12430 ,C12152_=_C12154 ,C12152_=_C12156 ,C12152_=_C12158 ,\nC12152_=_C12160 ,C12152_=_C12162 ,C12152_=_C12164 ,C12152_=_C12330 ,C12152_=_C12332 ,C12152_=_C12476 ,\nC12152_=_C12478 ,C12152_=_C12512 ,C12152_=_C12514 ,C12152_=_C12540 ,C12152_=_C12542 ,C12154_=_C12156 ,\nC12154_=_C12158 ,C12154_=_C12160 ,C12154_=_C12162 ,C12154_=_C12164 ,C12154_=_C12330 ,C12154_=_C12332 ,\nC12154_=_C12476 ,C12154_=_C12478 ,C12154_=_C12512 ,C12154_=_C12514 ,C12154_=_C12540 ,C12154_=_C12542 ,\nC12156_=_C12158 ,C12156_=_C12160 ,C12156_=_C12162 ,C12156_=_C12164 ,C12156_=_C12330 ,C12156_=_C12332 ,\nC12156_=_C12476 ,C12156_=_C12478 ,C12156_=_C12512 ,C12156_=_C12514 ,C12156_=_C12540 ,C12156_=_C12542 ,\nC12158_=_C12160 ,C12158_=_C12162 ,C12158_=_C12164 ,C12158_=_C12330 ,C12158_=_C12332 ,C12158_=_C12476 ,\nC12158_=_C12478 ,C12158_=_C12512 ,C12158_=_C12514 ,C12158_=_C12540 ,C12158_=_C12542 ,C12160_=_C12162 ,\nC12160_=_C12164 ,C12160_=_C12330 ,C12160_=_C12332 ,C12160_=_C12476 ,C12160_=_C12478 ,C12160_=_C12512 ,\nC12160_=_C12514 ,C12160_=_C12540 ,C12160_=_C12542 ,C12162_=_C12164 ,C12162_=_C12330 ,C12162_=_C12332 ,\nC12162_=_C12476 ,C12162_=_C12478 ,C12162_=_C12512 ,C12162_=_C12514 ,C12162_=_C12540 ,C12162_=_C12542 ,\nC12164_=_C12330 ,C12164_=_C12332 ,C12164_=_C12476 ,C12164_=_C12478 ,C12164_=_C12512 ,C12164_=_C12514 ,\nC12164_=_C12540 ,C12164_=_C12542 ,C12292_=_C12294 ,C12292_=_C12296 ,C12292_=_C12298 ,C12292_=_C12300 ,\nC12292_=_C12302 ,C12292_=_C12304 ,C12292_=_C12330 ,C12292_=_C12332 ,C12292_=_C12338 ,C12292_=_C12340 ,\nC12292_=_C12342 ,C12294_=_C12296 ,C12294_=_C12298 ,C12294_=_C12300 ,C12294_=_C12302 ,C12294_=_C12304 ,\nC12294_=_C12330 ,C12294_=_C12332 ,C12294_=_C12338 ,C12294_=_C12352 ,C12294_=_C12354 ,C12294_=_C12372 ,\nC12294_=_C12374 ,C12296_=_C12298 ,C12296_=_C12300 ,C12296_=_C12302 ,C12296_=_C12304 ,C12296_=_C12330 ,\nC12296_=_C12332 ,C12296_=_C12338 ,C12296_=_C12352 ,C12296_=_C12354 ,C12296_=_C12372 ,C12296_=_C12374 ,\nC12298_=_C12300 ,C12298_=_C12302 ,C12298_=_C12304 ,C12298_=_C12330 ,C12298_=_C12332 ,C12298_=_C12340 ,\nC12298_=_C12380 ,C12298_=_C12382 ,C12298_=_C12388 ,C12298_=_C12390 ,C12298_=_C12400 ,C12298_=_C12402 ,\nC12300_=_C12302 ,C12300_=_C12304 ,C12300_=_C12330 ,C12300_=_C12332 ,C12300_=_C12340 ,C12300_=_C12380 ,\nC12300_=_C12382 ,C12300_=_C12388 ,C12300_=_C12390 ,C12300_=_C12400 ,C12300_=_C12402 ,C12302_=_C12304 ,\nC12302_=_C12330 ,C12302_=_C12332 ,C12302_=_C12342 ,C12302_=_C12416 ,C12302_=_C12418 ,C12302_=_C12428 ,\nC12302_=_C12430 ,C12304_=_C12330 ,C12304_=_C12332 ,C12304_=_C12342 ,C12304_=_C12416 ,C12304_=_C12418 ,\nC12304_=_C12428 ,C12304_=_C12430 ,C12330_=_C12332 ,C12330_=_C12476 ,C12330_=_C12478 ,C12330_=_C12512 ,\nC12330_=_C12514 ,C12330_=_C12540 ,C12330_=_C12542 ,C12332_=_C12476 ,C12332_=_C12478 ,C12332_=_C12512 ,\nC12332_=_C12514 ,C12332_=_C12540 ,C12332_=_C12542 ,C12338_=_C12340 ,C12338_=_C12342 ,C12338_=_C12352 ,\nC12338_=_C12354 ,C12338_=_C12372 ,C12338_=_C12374 ,C12340_=_C12342 ,C12340_=_C12380 ,C12340_=_C12382 ,\nC12340_=_C12388 ,C12340_=_C12390 ,C12340_=_C12400 ,C12340_=_C12402 ,C12342_=_C12416 ,C12342_=_C12418 ,\nC12342_=_C12428 ,C12342_=_C12430 ,C12352_=_C12354 ,C12352_=_C12372 ,C12352_=_C12374 ,C12352_=_C12380 ,\nC12352_=_C12382 ,C12352_=_C12476 ,C12352_=_C12478 ,C12354_=_C12372 ,C12354_=_C12374 ,C12354_=_C12380 ,\nC12354_=_C12382 ,C12354_=_C12476 ,C12354_=_C12478 ,C12372_=_C12374 ,C12372_=_C12400 ,C12372_=_C12402 ,\nC12372_=_C12428 ,C12372_=_C12430 ,C12372_=_C12540 ,C12372_=_C12542 ,C12374_=_C12400 ,C12374_=_C12402 ,\nC12374_=_C12428 ,C12374_=_C12430 ,C12374_=_C12540 ,C12374_=_C12542 ,C12380_=_C12382 ,C12380_=_C12388 ,\nC12380_=_C12390 ,C12380_=_C12400 ,C12380_=_C12402 ,C12380_=_C12476 ,C12380_=_C12478 ,C12382_=_C12388 ,\nC12382_=_C12390 ,C12382_=_C12400 ,C12382_=_C12402 ,C12382_=_C12476 ,C12382_=_C12478 ,C12388_=_C12390 ,\nC12388_=_C12400 ,C12388_=_C12402 ,C12388_=_C12416 ,C12388_=_C12418 ,C12388_=_C12512 ,C12388_=_C12514 ,\nC12390_=_C12400 ,C12390_=_C12402 ,C12390_=_C12416 ,C12390_=_C12418 ,C12390_=_C12512 ,C12390_=_C12514 ,\nC12400_=_C12402 ,C12400_=_C12428 ,C12400_=_C12430 ,C12400_=_C12540 ,C12400_=_C12542 ,C12402_=_C12428 ,\nC12402_=_C12430 ,C12402_=_C12540 ,C12402_=_C12542 ,C12416_=_C12418 ,C12416_=_C12428 ,C12416_=_C12430 ,\nC12416_=_C12512 ,C12416_=_C12514 ,C12418_=_C12428 ,C12418_=_C12430 ,C12418_=_C12512 ,C12418_=_C12514 ,\nC12428_=_C12430 ,C12428_=_C12540 ,C12428_=_C12542 ,C12430_=_C12540 ,C12430_=_C12542 ,C12476_=_C12478 ,\nC12476_=_C12512 ,C12476_=_C12514 ,C12476_=_C12540 ,C12476_=_C12542 ,C12478_=_C12512 ,C12478_=_C12514 ,\nC12478_=_C12540 ,C12478_=_C12542 ,C12512_=_C12514 ,C12512_=_C12540 ,C12512_=_C12542 ,C12514_=_C12540 ,\nC12514_=_C12542 ,C12540_=_C12542 ,"];3779[shape=box, label="id:3779 level: 2\n308: C116 C664 C8000 C8002 C8008 \nC8011 C8012 C8019 C8020 C8021 C8022 \nC8023 C8024 C8166 C8313 C8314 C8315 \nC8316 C8322 C8324 C8325 C8330 C8337 \nC8338 C8340 C8341 C8344 C8347 C8348 \nC8352 C8353 C8354 C8356 C8367 C8368 \nC8369 C8370 C8402 C8403 C8407 C8427 \nC8433 C8439 C8442 C8443 C8444 C8446 \nC8447 C8448 C8449 C8451 C8452 C8454 \nC8455 C8457 C8458 C8462 C8465 C8475 \nC8494 C8497 C8507 C8515 C8516 C8517 \nC8518 C8521 C8522 C8526 C8528 C8529 \nC8537 C8547 C8590 C8647 C8714 C8791 \nC8792 C8795 C8799 C8803 C8805 C8808 \nC8814 C8818 C8819 C8820 C8821 C8822 \nC8828 C8829 C8832 C8833 C8841 C8842 \nC8848 C8852 C8859 C8860 C8861 C8862 \nC8863 C8864 C8865 C8866 C8867 C8868 \nC8869 C8871 C8872 C8873 C8874 C8876 \nC8877 C8878 C8879 C8881 C8883 C8884 \nC8885 C8886 C8887 C8888 C8889 C8890 \nC8891 C8892 C8893 C8895 C8897 C8898 \nC8900 C8901 C8902 C8903 C8905 C8908 \nC8909 C8910 C8911 C8912 C8913 C8914 \nC8915 C8916 C8917 C8918 C8919 C8920 \nC8922 C8923 C8925 C8926 C8927 C8928 \nC8930 C8934 C8935 C8936 C8937 C8938 \nC8939 C8940 C8941 C8942 C8943 C8944 \nC8946 C8948 C8949 C8951 C8952 C8953 \nC8954 C8955 C8960 C8963 C8972 C8978 \nC8980 C8981 C8984 C8995 C8996 C8997 \nC8998 C9004 C9005 C9006 C9008 C9009 \nC9010 C9012 C9021 C9024 C9030 C9032 \nC9033 C9048 C9070 C9128 C9137 C9138 \nC9139 C9140 C9158 C9181 C9183 C9192 \nC9193 C9194 C9227 C9228 C9229 C9230 \nC9437 C9587 C9642 C9654 C9674 C9762 \nC9945 C9953 C10042 C10396 C10404 C10426 \nC10438 C10650 C10876 C11752 C11754 C11768 \nC11770 C11828 C11830 C11840 C11842 C11912 \nC11918 C11920 C11922 C11928 C11968 C11970 \nC11972 C11974 C11976 C11978 C11980 C11982 \nC11984 C11990 C11992 C11994 C11996 C11998 \nC12000 C12002 C12004 C12006 C12012 C12014 \nC12016 C12018 C12020 C12022 C12024 C12026 \nC12152 C12154 C12156 C12158 C12160 C12162 \nC12164 C12292 C12294 C12296 C12298 C12300 \nC12302 C12304 C12330 C12332 C12338 C12340 \nC12342 C12352 C12354 C12372 C12374 C12380 \nC12382 C12388 C12390 C12400 C12402 C12416 \nC12418 C12428 C12430 C12476 C12478 C12512 \nC12514 C12540 C12542 \n2885: C116_=_C8515( C116 C8515 ) C664_=_C8012( C664 C8012 ) C664_=_C8325( C664 C8325 ) C664_=_C8403( C664 C8403 ) C664_=_C8442( C664 C8442 ) \nC664_=_C8443( C664 C8443 ) C664_=_C8444( C664 C8444 ) C664_=_C8446( C664 C8446 ) C664_=_C8447( C664 C8447 ) C664_=_C8448( C664 C8448 ) C664_=_C8449( C664 C8449 ) \nC664_=_C8451( C664 C8451 ) C664_=_C8452( C664 C8452 ) C664_=_C8454( C664 C8454 ) C664_=_C8455( C664 C8455 ) C664_=_C8457( C664 C8457 ) C664_=_C8458( C664 C8458 ) \nC664_=_C8462( C664 C8462 ) C664_=_C8465( C664 C8465 ) C8000_=_C8002( C8000 C8002 ) C8000_=_C8322( C8000 C8322 ) C8000_=_C8324( C8000 C8324 ) C8000_=_C8325( C8000 C8325 ) \nC8000_=_C8330( C8000 C8330 ) C8000_=_C8337( C8000 C8337 ) C8000_=_C8338( C8000 C8338 ) C8000_=_C8340( C8000 C8340 ) C8000_=_C8341( C8000 C8341 ) C8000_=_C8344( C8000 C8344 ) \nC8000_=_C8347( C8000 C8347 ) C8000_=_C8348( C8000 C8348 ) C8000_=_C11912( C8000 C11912 ) C8002_=_C8008( C8002 C8008 ) C8002_=_C8019( C8002 C8019 ) C8002_=_C8444( C8002 C8444 ) \nC8002_=_C8517( C8002 C8517 ) C8002_=_C8791( C8002 C8791 ) C8002_=_C8792( C8002 C8792 ) C8002_=_C8795( C8002 C8795 ) C8002_=_C8799( C8002 C8799 ) C8002_=_C8803( C8002 C8803 ) \nC8002_=_C8805( C8002 C8805 ) C8002_=_C8808( C8002 C8808 ) C8002_=_C8814( C8002 C8814 ) C8002_=_C11912( C8002</w:t>
      </w:r>
    </w:p>
    <w:p>
      <w:pPr>
        <w:pStyle w:val="PreformattedText"/>
        <w:bidi w:val="0"/>
        <w:spacing w:before="0" w:after="0"/>
        <w:jc w:val="left"/>
        <w:rPr/>
      </w:pPr>
      <w:r>
        <w:rPr/>
        <w:t xml:space="preserve"> </w:t>
      </w:r>
      <w:r>
        <w:rPr/>
        <w:t>C11912 ) C8008_=_C8019( C8008 C8019 ) C8008_=_C8444( C8008 C8444 ) \nC8008_=_C8517( C8008 C8517 ) C8008_=_C8791( C8008 C8791 ) C8008_=_C8792( C8008 C8792 ) C8008_=_C8795( C8008 C8795 ) C8008_=_C8799( C8008 C8799 ) C8008_=_C8803( C8008 C8803 ) \nC8008_=_C8805( C8008 C8805 ) C8008_=_C8808( C8008 C8808 ) C8008_=_C8814( C8008 C8814 ) C8008_=_C12292( C8008 C12292 ) C8011_=_C8012( C8011 C8012 ) C8011_=_C8019( C8011 C8019 ) \nC8011_=_C8020( C8011 C8020 ) C8011_=_C8021( C8011 C8021 ) C8011_=_C8022( C8011 C8022 ) C8011_=_C8023( C8011 C8023 ) C8011_=_C8024( C8011 C8024 ) C8011_=_C8314( C8011 C8314 ) \nC8011_=_C8324( C8011 C8324 ) C8012_=_C8019( C8012 C8019 ) C8012_=_C8020( C8012 C8020 ) C8012_=_C8021( C8012 C8021 ) C8012_=_C8022( C8012 C8022 ) C8012_=_C8023( C8012 C8023 ) \nC8012_=_C8024( C8012 C8024 ) C8012_=_C8325( C8012 C8325 ) C8012_=_C8403( C8012 C8403 ) C8012_=_C8442( C8012 C8442 ) C8012_=_C8443( C8012 C8443 ) C8012_=_C8444( C8012 C8444 ) \nC8012_=_C8446( C8012 C8446 ) C8012_=_C8447( C8012 C8447 ) C8012_=_C8448( C8012 C8448 ) C8012_=_C8449( C8012 C8449 ) C8012_=_C8451( C8012 C8451 ) C8012_=_C8452( C8012 C8452 ) \nC8012_=_C8454( C8012 C8454 ) C8012_=_C8455( C8012 C8455 ) C8012_=_C8457( C8012 C8457 ) C8012_=_C8458( C8012 C8458 ) C8019_=_C8020( C8019 C8020 ) C8019_=_C8021( C8019 C8021 ) \nC8019_=_C8022( C8019 C8022 ) C8019_=_C8023( C8019 C8023 ) C8019_=_C8024( C8019 C8024 ) C8019_=_C8444( C8019 C8444 ) C8019_=_C8517( C8019 C8517 ) C8019_=_C8791( C8019 C8791 ) \nC8019_=_C8792( C8019 C8792 ) C8019_=_C8795( C8019 C8795 ) C8019_=_C8799( C8019 C8799 ) C8019_=_C8803( C8019 C8803 ) C8019_=_C8805( C8019 C8805 ) C8019_=_C8808( C8019 C8808 ) \nC8019_=_C8814( C8019 C8814 ) C8020_=_C8021( C8020 C8021 ) C8020_=_C8022( C8020 C8022 ) C8020_=_C8023( C8020 C8023 ) C8020_=_C8024( C8020 C8024 ) C8020_=_C8818( C8020 C8818 ) \nC8021_=_C8022( C8021 C8022 ) C8021_=_C8023( C8021 C8023 ) C8021_=_C8024( C8021 C8024 ) C8021_=_C8367( C8021 C8367 ) C8021_=_C8427( C8021 C8427 ) C8021_=_C8818( C8021 C8818 ) \nC8021_=_C8859( C8021 C8859 ) C8021_=_C8860( C8021 C8860 ) C8021_=_C8861( C8021 C8861 ) C8021_=_C8862( C8021 C8862 ) C8021_=_C8863( C8021 C8863 ) C8021_=_C8864( C8021 C8864 ) \nC8021_=_C8865( C8021 C8865 ) C8021_=_C8866( C8021 C8866 ) C8021_=_C8867( C8021 C8867 ) C8021_=_C8868( C8021 C8868 ) C8021_=_C8869( C8021 C8869 ) C8021_=_C8871( C8021 C8871 ) \nC8021_=_C8872( C8021 C8872 ) C8021_=_C8873( C8021 C8873 ) C8021_=_C8874( C8021 C8874 ) C8021_=_C8876( C8021 C8876 ) C8021_=_C8877( C8021 C8877 ) C8021_=_C8878( C8021 C8878 ) \nC8021_=_C8879( C8021 C8879 ) C8022_=_C8023( C8022 C8023 ) C8022_=_C8024( C8022 C8024 ) C8022_=_C8368( C8022 C8368 ) C8022_=_C8820( C8022 C8820 ) C8022_=_C8881( C8022 C8881 ) \nC8022_=_C8883( C8022 C8883 ) C8022_=_C8884( C8022 C8884 ) C8022_=_C8885( C8022 C8885 ) C8022_=_C8886( C8022 C8886 ) C8022_=_C8887( C8022 C8887 ) C8022_=_C8888( C8022 C8888 ) \nC8022_=_C8889( C8022 C8889 ) C8022_=_C8890( C8022 C8890 ) C8022_=_C8891( C8022 C8891 ) C8022_=_C8892( C8022 C8892 ) C8022_=_C8893( C8022 C8893 ) C8022_=_C8895( C8022 C8895 ) \nC8022_=_C8897( C8022 C8897 ) C8022_=_C8898( C8022 C8898 ) C8022_=_C8900( C8022 C8900 ) C8022_=_C8901( C8022 C8901 ) C8022_=_C8902( C8022 C8902 ) C8022_=_C8903( C8022 C8903 ) \nC8023_=_C8024( C8023 C8024 ) C8023_=_C8369( C8023 C8369 ) C8023_=_C8821( C8023 C8821 ) C8023_=_C8905( C8023 C8905 ) C8023_=_C8908( C8023 C8908 ) C8023_=_C8909( C8023 C8909 ) \nC8023_=_C8910( C8023 C8910 ) C8023_=_C8911( C8023 C8911 ) C8023_=_C8912( C8023 C8912 ) C8023_=_C8913( C8023 C8913 ) C8023_=_C8914( C8023 C8914 ) C8023_=_C8915( C8023 C8915 ) \nC8023_=_C8916( C8023 C8916 ) C8023_=_C8917( C8023 C8917 ) C8023_=_C8918( C8023 C8918 ) C8023_=_C8919( C8023 C8919 ) C8023_=_C8920( C8023 C8920 ) C8023_=_C8922( C8023 C8922 ) \nC8023_=_C8923( C8023 C8923 ) C8023_=_C8925( C8023 C8925 ) C8023_=_C8926( C8023 C8926 ) C8023_=_C8927( C8023 C8927 ) C8023_=_C8928( C8023 C8928 ) C8024_=_C8166( C8024 C8166 ) \nC8024_=_C8370( C8024 C8370 ) C8024_=_C8822( C8024 C8822 ) C8024_=_C8930( C8024 C8930 ) C8024_=_C8934( C8024 C8934 ) C8024_=_C8935( C8024 C8935 ) C8024_=_C8936( C8024 C8936 ) \nC8024_=_C8937( C8024 C8937 ) C8024_=_C8938( C8024 C8938 ) C8024_=_C8939( C8024 C8939 ) C8024_=_C8940( C8024 C8940 ) C8024_=_C8941( C8024 C8941 ) C8024_=_C8942( C8024 C8942 ) \nC8024_=_C8943( C8024 C8943 ) C8024_=_C8944( C8024 C8944 ) C8024_=_C8946( C8024 C8946 ) C8024_=_C8948( C8024 C8948 ) C8024_=_C8949( C8024 C8949 ) C8024_=_C8951( C8024 C8951 ) \nC8024_=_C8952( C8024 C8952 ) C8024_=_C8953( C8024 C8953 ) C8024_=_C8954( C8024 C8954 ) C8166_=_C8370( C8166 C8370 ) C8166_=_C8822( C8166 C8822 ) C8166_=_C8930( C8166 C8930 ) \nC8166_=_C8934( C8166 C8934 ) C8166_=_C8935( C8166 C8935 ) C8166_=_C8936( C8166 C8936 ) C8166_=_C8937( C8166 C8937 ) C8166_=_C8938( C8166 C8938 ) C8166_=_C8939( C8166 C8939 ) \nC8166_=_C8940( C8166 C8940 ) C8166_=_C8941( C8166 C8941 ) C8166_=_C8942( C8166 C8942 ) C8166_=_C8943( C8166 C8943 ) C8166_=_C8944( C8166 C8944 ) C8166_=_C8946( C8166 C8946 ) \nC8166_=_C8948( C8166 C8948 ) C8166_=_C8949( C8166 C8949 ) C8166_=_C8951( C8166 C8951 ) C8166_=_C8952( C8166 C8952 ) C8166_=_C8953( C8166 C8953 ) C8166_=_C8954( C8166 C8954 ) \nC8313_=_C8314( C8313 C8314 ) C8313_=_C8315( C8313 C8315 ) C8313_=_C8316( C8313 C8316 ) C8314_=_C8315( C8314 C8315 ) C8314_=_C8316( C8314 C8316 ) C8314_=_C8324( C8314 C8324 ) \nC8315_=_C8316( C8315 C8316 ) C8316_=_C8516( C8316 C8516 ) C8322_=_C8324( C8322 C8324 ) C8322_=_C8325( C8322 C8325 ) C8322_=_C8330( C8322 C8330 ) C8322_=_C8337( C8322 C8337 ) \nC8322_=_C8338( C8322 C8338 ) C8322_=_C8340( C8322 C8340 ) C8322_=_C8341( C8322 C8341 ) C8322_=_C8344( C8322 C8344 ) C8322_=_C8347( C8322 C8347 ) C8322_=_C8348( C8322 C8348 ) \nC8322_=_C8352( C8322 C8352 ) C8322_=_C8353( C8322 C8353 ) C8322_=_C8354( C8322 C8354 ) C8324_=_C8325( C8324 C8325 ) C8324_=_C8330( C8324 C8330 ) C8324_=_C8337( C8324 C8337 ) \nC8324_=_C8338( C8324 C8338 ) C8324_=_C8340( C8324 C8340 ) C8324_=_C8341( C8324 C8341 ) C8324_=_C8344( C8324 C8344 ) C8324_=_C8347( C8324 C8347 ) C8324_=_C8348( C8324 C8348 ) \nC8325_=_C8330( C8325 C8330 ) C8325_=_C8337( C8325 C8337 ) C8325_=_C8338( C8325 C8338 ) C8325_=_C8340( C8325 C8340 ) C8325_=_C8341( C8325 C8341 ) C8325_=_C8344( C8325 C8344 ) \nC8325_=_C8347( C8325 C8347 ) C8325_=_C8348( C8325 C8348 ) C8325_=_C8403( C8325 C8403 ) C8325_=_C8442( C8325 C8442 ) C8325_=_C8443( C8325 C8443 ) C8325_=_C8444( C8325 C8444 ) \nC8325_=_C8446( C8325 C8446 ) C8325_=_C8447( C8325 C8447 ) C8325_=_C8448( C8325 C8448 ) C8325_=_C8449( C8325 C8449 ) C8325_=_C8451( C8325 C8451 ) C8325_=_C8452( C8325 C8452 ) \nC8325_=_C8454( C8325 C8454 ) C8325_=_C8455( C8325 C8455 ) C8325_=_C8457( C8325 C8457 ) C8325_=_C8458( C8325 C8458 ) C8330_=_C8337( C8330 C8337 ) C8330_=_C8338( C8330 C8338 ) \nC8330_=_C8340( C8330 C8340 ) C8330_=_C8341( C8330 C8341 ) C8330_=_C8344( C8330 C8344 ) C8330_=_C8347( C8330 C8347 ) C8330_=_C8348( C8330 C8348 ) C8330_=_C8518( C8330 C8518 ) \nC8330_=_C8828( C8330 C8828 ) C8330_=_C8829( C8330 C8829 ) C8337_=_C8338( C8337 C8338 ) C8337_=_C8340( C8337 C8340 ) C8337_=_C8341( C8337 C8341 ) C8337_=_C8344( C8337 C8344 ) \nC8337_=_C8347( C8337 C8347 ) C8337_=_C8348( C8337 C8348 ) C8338_=_C8340( C8338 C8340 ) C8338_=_C8341( C8338 C8341 ) C8338_=_C8344( C8338 C8344 ) C8338_=_C8347( C8338 C8347 ) \nC8338_=_C8348( C8338 C8348 ) C8340_=_C8341( C8340 C8341 ) C8340_=_C8344( C8340 C8344 ) C8340_=_C8347( C8340 C8347 ) C8340_=_C8348( C8340 C8348 ) C8341_=_C8344( C8341 C8344 ) \nC8341_=_C8347( C8341 C8347 ) C8341_=_C8348( C8341 C8348 ) C8344_=_C8347( C8344 C8347 ) C8344_=_C8348( C8344 C8348 ) C8347_=_C8348( C8347 C8348 ) C8352_=_C8353( C8352 C8353 ) \nC8352_=_C8354( C8352 C8354 ) C8352_=_C8442( C8352 C8442 ) C8352_=_C8516( C8352 C8516 ) C8352_=_C8517( C8352 C8517 ) C8352_=_C8518( C8352 C8518 ) C8352_=_C8521( C8352 C8521 ) \nC8352_=_C8522( C8352 C8522 ) C8352_=_C8526( C8352 C8526 ) C8353_=_C8354( C8353 C8354 ) C8353_=_C8828( C8353 C8828 ) C8354_=_C8829( C8354 C8829 ) C8356_=_C8367( C8356 C8367 ) \nC8356_=_C8368( C8356 C8368 ) C8356_=_C8369( C8356 C8369 ) C8356_=_C8370( C8356 C8370 ) C8367_=_C8368( C8367 C8368 ) C8367_=_C8369( C8367 C8369 ) C8367_=_C8370( C8367 C8370 ) \nC8367_=_C8427( C8367 C8427 ) C8367_=_C8818( C8367 C8818 ) C8367_=_C8859( C8367 C8859 ) C8367_=_C8860( C8367 C8860 ) C8367_=_C8861( C8367 C8861 ) C8367_=_C8862( C8367 C8862 ) \nC8367_=_C8863( C8367 C8863 ) C8367_=_C8864( C8367 C8864 ) C8367_=_C8865( C8367 C8865 ) C8367_=_C8866( C8367 C8866 ) C8367_=_C8867( C8367 C8867 ) C8367_=_C8868( C8367 C8868 ) \nC8367_=_C8869( C8367 C8869 ) C8367_=_C8871( C8367 C8871 ) C8367_=_C8872( C8367 C8872 ) C8367_=_C8873( C8367 C8873 ) C8367_=_C8874( C8367 C8874 ) C8367_=_C8876( C8367 C8876 ) \nC8367_=_C8877( C8367 C8877 ) C8367_=_C8878( C8367 C8878 ) C8367_=_C8879( C8367 C8879 ) C8368_=_C8369( C8368 C8369 ) C8368_=_C8370( C8368 C8370 ) C8368_=_C8820( C8368 C8820 ) \nC8368_=_C8881( C8368 C8881 ) C8368_=_C8883( C8368 C8883 ) C8368_=_C8884( C8368 C8884 ) C8368_=_C8885( C8368 C8885 ) C8368_=_C8886( C8368 C8886 ) C8368_=_C8887( C8368 C8887 ) \nC8368_=_C8888( C8368 C8888 ) C8368_=_C8889( C8368 C8889 ) C8368_=_C8890( C8368 C8890 ) C8368_=_C8891( C8368 C8891 ) C8368_=_C8892( C8368 C8892 ) C8368_=_C8893( C8368 C8893 ) \nC8368_=_C8895( C8368 C8895 ) C8368_=_C8897( C8368 C8897 ) C8368_=_C8898( C8368 C8898 ) C8368_=_C8900( C8368 C8900 ) C8368_=_C8901( C8368 C8901 ) C8368_=_C8902( C8368 C8902 ) \nC8368_=_C8903( C8368 C8903 ) C8369_=_C8370( C8369 C8370 ) C8369_=_C8821( C8369 C8821 ) C8369_=_C8905( C8369 C8905 ) C8369_=_C8908( C8369 C8908 ) C8369_=_C8909( C8369 C8909 ) \nC8369_=_C8910( C8369 C8910 ) C8369_=_C8911( C8369 C8911 ) C8369_=_C8912( C8369 C8912 ) C8369_=_C8913( C8369 C8913 ) C8369_=_C8914( C8369 C8914 ) C8369_=_C8915( C8369 C8915 ) \nC8369_=_C8916( C8369 C8916 ) C8369_=_C8917( C8369 C8917 ) C8369_=_C8918( C8369 C8918 ) C8369_=_C8919( C8369 C8919 ) C8369_=_C8920( C8369 C8920 ) C8369_=_C8922(</w:t>
      </w:r>
    </w:p>
    <w:p>
      <w:pPr>
        <w:pStyle w:val="PreformattedText"/>
        <w:bidi w:val="0"/>
        <w:spacing w:before="0" w:after="0"/>
        <w:jc w:val="left"/>
        <w:rPr/>
      </w:pPr>
      <w:r>
        <w:rPr/>
        <w:t xml:space="preserve"> </w:t>
      </w:r>
      <w:r>
        <w:rPr/>
        <w:t>C8369 C8922 ) \nC8369_=_C8923( C8369 C8923 ) C8369_=_C8925( C8369 C8925 ) C8369_=_C8926( C8369 C8926 ) C8369_=_C8927( C8369 C8927 ) C8369_=_C8928( C8369 C8928 ) C8370_=_C8822( C8370 C8822 ) \nC8370_=_C8930( C8370 C8930 ) C8370_=_C8934( C8370 C8934 ) C8370_=_C8935( C8370 C8935 ) C8370_=_C8936( C8370 C8936 ) C8370_=_C8937( C8370 C8937 ) C8370_=_C8938( C8370 C8938 ) \nC8370_=_C8939( C8370 C8939 ) C8370_=_C8940( C8370 C8940 ) C8370_=_C8941( C8370 C8941 ) C8370_=_C8942( C8370 C8942 ) C8370_=_C8943( C8370 C8943 ) C8370_=_C8944( C8370 C8944 ) \nC8370_=_C8946( C8370 C8946 ) C8370_=_C8948( C8370 C8948 ) C8370_=_C8949( C8370 C8949 ) C8370_=_C8951( C8370 C8951 ) C8370_=_C8952( C8370 C8952 ) C8370_=_C8953( C8370 C8953 ) \nC8370_=_C8954( C8370 C8954 ) C8402_=_C8403( C8402 C8403 ) C8402_=_C8407( C8402 C8407 ) C8403_=_C8407( C8403 C8407 ) C8403_=_C8442( C8403 C8442 ) C8403_=_C8443( C8403 C8443 ) \nC8403_=_C8444( C8403 C8444 ) C8403_=_C8446( C8403 C8446 ) C8403_=_C8447( C8403 C8447 ) C8403_=_C8448( C8403 C8448 ) C8403_=_C8449( C8403 C8449 ) C8403_=_C8451( C8403 C8451 ) \nC8403_=_C8452( C8403 C8452 ) C8403_=_C8454( C8403 C8454 ) C8403_=_C8455( C8403 C8455 ) C8403_=_C8457( C8403 C8457 ) C8403_=_C8458( C8403 C8458 ) C8407_=_C8832( C8407 C8832 ) \nC8407_=_C8833( C8407 C8833 ) C8427_=_C8433( C8427 C8433 ) C8427_=_C8818( C8427 C8818 ) C8427_=_C8859( C8427 C8859 ) C8427_=_C8860( C8427 C8860 ) C8427_=_C8861( C8427 C8861 ) \nC8427_=_C8862( C8427 C8862 ) C8427_=_C8863( C8427 C8863 ) C8427_=_C8864( C8427 C8864 ) C8427_=_C8865( C8427 C8865 ) C8427_=_C8866( C8427 C8866 ) C8427_=_C8867( C8427 C8867 ) \nC8427_=_C8868( C8427 C8868 ) C8427_=_C8869( C8427 C8869 ) C8427_=_C8871( C8427 C8871 ) C8427_=_C8872( C8427 C8872 ) C8427_=_C8873( C8427 C8873 ) C8427_=_C8874( C8427 C8874 ) \nC8427_=_C8876( C8427 C8876 ) C8427_=_C8877( C8427 C8877 ) C8427_=_C8878( C8427 C8878 ) C8427_=_C8879( C8427 C8879 ) C8442_=_C8443( C8442 C8443 ) C8442_=_C8444( C8442 C8444 ) \nC8442_=_C8446( C8442 C8446 ) C8442_=_C8447( C8442 C8447 ) C8442_=_C8448( C8442 C8448 ) C8442_=_C8449( C8442 C8449 ) C8442_=_C8451( C8442 C8451 ) C8442_=_C8452( C8442 C8452 ) \nC8442_=_C8454( C8442 C8454 ) C8442_=_C8455( C8442 C8455 ) C8442_=_C8457( C8442 C8457 ) C8442_=_C8458( C8442 C8458 ) C8442_=_C8516( C8442 C8516 ) C8442_=_C8517( C8442 C8517 ) \nC8442_=_C8518( C8442 C8518 ) C8442_=_C8521( C8442 C8521 ) C8442_=_C8522( C8442 C8522 ) C8442_=_C8526( C8442 C8526 ) C8443_=_C8444( C8443 C8444 ) C8443_=_C8446( C8443 C8446 ) \nC8443_=_C8447( C8443 C8447 ) C8443_=_C8448( C8443 C8448 ) C8443_=_C8449( C8443 C8449 ) C8443_=_C8451( C8443 C8451 ) C8443_=_C8452( C8443 C8452 ) C8443_=_C8454( C8443 C8454 ) \nC8443_=_C8455( C8443 C8455 ) C8443_=_C8457( C8443 C8457 ) C8443_=_C8458( C8443 C8458 ) C8443_=_C8528( C8443 C8528 ) C8443_=_C8529( C8443 C8529 ) C8444_=_C8446( C8444 C8446 ) \nC8444_=_C8447( C8444 C8447 ) C8444_=_C8448( C8444 C8448 ) C8444_=_C8449( C8444 C8449 ) C8444_=_C8451( C8444 C8451 ) C8444_=_C8452( C8444 C8452 ) C8444_=_C8454( C8444 C8454 ) \nC8444_=_C8455( C8444 C8455 ) C8444_=_C8457( C8444 C8457 ) C8444_=_C8458( C8444 C8458 ) C8444_=_C8517( C8444 C8517 ) C8444_=_C8791( C8444 C8791 ) C8444_=_C8792( C8444 C8792 ) \nC8444_=_C8795( C8444 C8795 ) C8444_=_C8799( C8444 C8799 ) C8444_=_C8803( C8444 C8803 ) C8444_=_C8805( C8444 C8805 ) C8444_=_C8808( C8444 C8808 ) C8444_=_C8814( C8444 C8814 ) \nC8446_=_C8447( C8446 C8447 ) C8446_=_C8448( C8446 C8448 ) C8446_=_C8449( C8446 C8449 ) C8446_=_C8451( C8446 C8451 ) C8446_=_C8452( C8446 C8452 ) C8446_=_C8454( C8446 C8454 ) \nC8446_=_C8455( C8446 C8455 ) C8446_=_C8457( C8446 C8457 ) C8446_=_C8458( C8446 C8458 ) C8446_=_C8792( C8446 C8792 ) C8446_=_C8859( C8446 C8859 ) C8446_=_C8883( C8446 C8883 ) \nC8446_=_C8908( C8446 C8908 ) C8446_=_C8934( C8446 C8934 ) C8446_=_C9128( C8446 C9128 ) C8446_=_C9137( C8446 C9137 ) C8446_=_C9138( C8446 C9138 ) C8446_=_C9139( C8446 C9139 ) \nC8446_=_C9140( C8446 C9140 ) C8447_=_C8448( C8447 C8448 ) C8447_=_C8449( C8447 C8449 ) C8447_=_C8451( C8447 C8451 ) C8447_=_C8452( C8447 C8452 ) C8447_=_C8454( C8447 C8454 ) \nC8447_=_C8455( C8447 C8455 ) C8447_=_C8457( C8447 C8457 ) C8447_=_C8458( C8447 C8458 ) C8447_=_C8795( C8447 C8795 ) C8447_=_C8862( C8447 C8862 ) C8447_=_C8886( C8447 C8886 ) \nC8447_=_C8911( C8447 C8911 ) C8447_=_C8937( C8447 C8937 ) C8448_=_C8449( C8448 C8449 ) C8448_=_C8451( C8448 C8451 ) C8448_=_C8452( C8448 C8452 ) C8448_=_C8454( C8448 C8454 ) \nC8448_=_C8455( C8448 C8455 ) C8448_=_C8457( C8448 C8457 ) C8448_=_C8458( C8448 C8458 ) C8448_=_C8799( C8448 C8799 ) C8448_=_C8866( C8448 C8866 ) C8448_=_C8890( C8448 C8890 ) \nC8448_=_C8915( C8448 C8915 ) C8448_=_C8941( C8448 C8941 ) C8449_=_C8451( C8449 C8451 ) C8449_=_C8452( C8449 C8452 ) C8449_=_C8454( C8449 C8454 ) C8449_=_C8455( C8449 C8455 ) \nC8449_=_C8457( C8449 C8457 ) C8449_=_C8458( C8449 C8458 ) C8449_=_C8799( C8449 C8799 ) C8451_=_C8452( C8451 C8452 ) C8451_=_C8454( C8451 C8454 ) C8451_=_C8455( C8451 C8455 ) \nC8451_=_C8457( C8451 C8457 ) C8451_=_C8458( C8451 C8458 ) C8452_=_C8454( C8452 C8454 ) C8452_=_C8455( C8452 C8455 ) C8452_=_C8457( C8452 C8457 ) C8452_=_C8458( C8452 C8458 ) \nC8454_=_C8455( C8454 C8455 ) C8454_=_C8457( C8454 C8457 ) C8454_=_C8458( C8454 C8458 ) C8455_=_C8457( C8455 C8457 ) C8455_=_C8458( C8455 C8458 ) C8457_=_C8458( C8457 C8458 ) \nC8458_=_C8814( C8458 C8814 ) C8458_=_C8878( C8458 C8878 ) C8458_=_C8902( C8458 C8902 ) C8458_=_C8927( C8458 C8927 ) C8458_=_C8953( C8458 C8953 ) C8462_=_C8465( C8462 C8465 ) \nC8465_=_C8841( C8465 C8841 ) C8465_=_C8842( C8465 C8842 ) C8494_=_C8497( C8494 C8497 ) C8516_=_C8517( C8516 C8517 ) C8516_=_C8518( C8516 C8518 ) C8516_=_C8521( C8516 C8521 ) \nC8516_=_C8522( C8516 C8522 ) C8516_=_C8526( C8516 C8526 ) C8517_=_C8518( C8517 C8518 ) C8517_=_C8521( C8517 C8521 ) C8517_=_C8522( C8517 C8522 ) C8517_=_C8526( C8517 C8526 ) \nC8517_=_C8791( C8517 C8791 ) C8517_=_C8792( C8517 C8792 ) C8517_=_C8795( C8517 C8795 ) C8517_=_C8799( C8517 C8799 ) C8517_=_C8803( C8517 C8803 ) C8517_=_C8805( C8517 C8805 ) \nC8517_=_C8808( C8517 C8808 ) C8517_=_C8814( C8517 C8814 ) C8518_=_C8521( C8518 C8521 ) C8518_=_C8522( C8518 C8522 ) C8518_=_C8526( C8518 C8526 ) C8518_=_C8828( C8518 C8828 ) \nC8518_=_C8829( C8518 C8829 ) C8521_=_C8522( C8521 C8522 ) C8521_=_C8526( C8521 C8526 ) C8522_=_C8526( C8522 C8526 ) C8528_=_C8529( C8528 C8529 ) C8529_=_C8848( C8529 C8848 ) \nC8791_=_C8792( C8791 C8792 ) C8791_=_C8795( C8791 C8795 ) C8791_=_C8799( C8791 C8799 ) C8791_=_C8803( C8791 C8803 ) C8791_=_C8805( C8791 C8805 ) C8791_=_C8808( C8791 C8808 ) \nC8791_=_C8814( C8791 C8814 ) C8791_=_C8995( C8791 C8995 ) C8791_=_C8996( C8791 C8996 ) C8791_=_C8997( C8791 C8997 ) C8791_=_C8998( C8791 C8998 ) C8792_=_C8795( C8792 C8795 ) \nC8792_=_C8799( C8792 C8799 ) C8792_=_C8803( C8792 C8803 ) C8792_=_C8805( C8792 C8805 ) C8792_=_C8808( C8792 C8808 ) C8792_=_C8814( C8792 C8814 ) C8792_=_C8859( C8792 C8859 ) \nC8792_=_C8883( C8792 C8883 ) C8792_=_C8908( C8792 C8908 ) C8792_=_C8934( C8792 C8934 ) C8792_=_C9128( C8792 C9128 ) C8792_=_C9137( C8792 C9137 ) C8792_=_C9138( C8792 C9138 ) \nC8792_=_C9139( C8792 C9139 ) C8792_=_C9140( C8792 C9140 ) C8795_=_C8799( C8795 C8799 ) C8795_=_C8803( C8795 C8803 ) C8795_=_C8805( C8795 C8805 ) C8795_=_C8808( C8795 C8808 ) \nC8795_=_C8814( C8795 C8814 ) C8795_=_C8862( C8795 C8862 ) C8795_=_C8886( C8795 C8886 ) C8795_=_C8911( C8795 C8911 ) C8795_=_C8937( C8795 C8937 ) C8799_=_C8803( C8799 C8803 ) \nC8799_=_C8805( C8799 C8805 ) C8799_=_C8808( C8799 C8808 ) C8799_=_C8814( C8799 C8814 ) C8799_=_C8866( C8799 C8866 ) C8799_=_C8890( C8799 C8890 ) C8799_=_C8915( C8799 C8915 ) \nC8799_=_C8941( C8799 C8941 ) C8803_=_C8805( C8803 C8805 ) C8803_=_C8808( C8803 C8808 ) C8803_=_C8814( C8803 C8814 ) C8805_=_C8808( C8805 C8808 ) C8805_=_C8814( C8805 C8814 ) \nC8808_=_C8814( C8808 C8814 ) C8814_=_C8878( C8814 C8878 ) C8814_=_C8902( C8814 C8902 ) C8814_=_C8927( C8814 C8927 ) C8814_=_C8953( C8814 C8953 ) C8818_=_C8819( C8818 C8819 ) \nC8818_=_C8820( C8818 C8820 ) C8818_=_C8821( C8818 C8821 ) C8818_=_C8822( C8818 C8822 ) C8818_=_C8859( C8818 C8859 ) C8818_=_C8860( C8818 C8860 ) C8818_=_C8861( C8818 C8861 ) \nC8818_=_C8862( C8818 C8862 ) C8818_=_C8863( C8818 C8863 ) C8818_=_C8864( C8818 C8864 ) C8818_=_C8865( C8818 C8865 ) C8818_=_C8866( C8818 C8866 ) C8818_=_C8867( C8818 C8867 ) \nC8818_=_C8868( C8818 C8868 ) C8818_=_C8869( C8818 C8869 ) C8818_=_C8871( C8818 C8871 ) C8818_=_C8872( C8818 C8872 ) C8818_=_C8873( C8818 C8873 ) C8818_=_C8874( C8818 C8874 ) \nC8818_=_C8876( C8818 C8876 ) C8818_=_C8877( C8818 C8877 ) C8818_=_C8878( C8818 C8878 ) C8818_=_C8879( C8818 C8879 ) C8819_=_C8820( C8819 C8820 ) C8819_=_C8821( C8819 C8821 ) \nC8819_=_C8822( C8819 C8822 ) C8820_=_C8821( C8820 C8821 ) C8820_=_C8822( C8820 C8822 ) C8820_=_C8881( C8820 C8881 ) C8820_=_C8883( C8820 C8883 ) C8820_=_C8884( C8820 C8884 ) \nC8820_=_C8885( C8820 C8885 ) C8820_=_C8886( C8820 C8886 ) C8820_=_C8887( C8820 C8887 ) C8820_=_C8888( C8820 C8888 ) C8820_=_C8889( C8820 C8889 ) C8820_=_C8890( C8820 C8890 ) \nC8820_=_C8891( C8820 C8891 ) C8820_=_C8892( C8820 C8892 ) C8820_=_C8893( C8820 C8893 ) C8820_=_C8895( C8820 C8895 ) C8820_=_C8897( C8820 C8897 ) C8820_=_C8898( C8820 C8898 ) \nC8820_=_C8900( C8820 C8900 ) C8820_=_C8901( C8820 C8901 ) C8820_=_C8902( C8820 C8902 ) C8820_=_C8903( C8820 C8903 ) C8821_=_C8822( C8821 C8822 ) C8821_=_C8905( C8821 C8905 ) \nC8821_=_C8908( C8821 C8908 ) C8821_=_C8909( C8821 C8909 ) C8821_=_C8910( C8821 C8910 ) C8821_=_C8911( C8821 C8911 ) C8821_=_C8912( C8821 C8912 ) C8821_=_C8913( C8821 C8913 ) \nC8821_=_C8914( C8821 C8914 ) C8821_=_C8915( C8821 C8915 ) C8821_=_C8916( C8821 C8916 ) C8821_=_C8917( C8821 C8917 ) C8821_=_C8918( C8821 C8918 ) C8821_=_C8919( C8821 C8919 ) \nC8821_=_C8920( C8821 C8920 ) C8821_=_C8922( C8821 C8922 ) C8821_=_C8923( C8821 C8923 ) C8821_=_C8925( C8821 C8925 ) C8821_=_C8926( C8821 C8926 ) C8821_=_C8927( C8821 C8927 ) \nC8821_=_C8928( C8821 C8928 )</w:t>
      </w:r>
    </w:p>
    <w:p>
      <w:pPr>
        <w:pStyle w:val="PreformattedText"/>
        <w:bidi w:val="0"/>
        <w:spacing w:before="0" w:after="0"/>
        <w:jc w:val="left"/>
        <w:rPr/>
      </w:pPr>
      <w:r>
        <w:rPr/>
        <w:t xml:space="preserve"> </w:t>
      </w:r>
      <w:r>
        <w:rPr/>
        <w:t>C8822_=_C8930( C8822 C8930 ) C8822_=_C8934( C8822 C8934 ) C8822_=_C8935( C8822 C8935 ) C8822_=_C8936( C8822 C8936 ) C8822_=_C8937( C8822 C8937 ) \nC8822_=_C8938( C8822 C8938 ) C8822_=_C8939( C8822 C8939 ) C8822_=_C8940( C8822 C8940 ) C8822_=_C8941( C8822 C8941 ) C8822_=_C8942( C8822 C8942 ) C8822_=_C8943( C8822 C8943 ) \nC8822_=_C8944( C8822 C8944 ) C8822_=_C8946( C8822 C8946 ) C8822_=_C8948( C8822 C8948 ) C8822_=_C8949( C8822 C8949 ) C8822_=_C8951( C8822 C8951 ) C8822_=_C8952( C8822 C8952 ) \nC8822_=_C8953( C8822 C8953 ) C8822_=_C8954( C8822 C8954 ) C8828_=_C8829( C8828 C8829 ) C8832_=_C8833( C8832 C8833 ) C8841_=_C8842( C8841 C8842 ) C8859_=_C8860( C8859 C8860 ) \nC8859_=_C8861( C8859 C8861 ) C8859_=_C8862( C8859 C8862 ) C8859_=_C8863( C8859 C8863 ) C8859_=_C8864( C8859 C8864 ) C8859_=_C8865( C8859 C8865 ) C8859_=_C8866( C8859 C8866 ) \nC8859_=_C8867( C8859 C8867 ) C8859_=_C8868( C8859 C8868 ) C8859_=_C8869( C8859 C8869 ) C8859_=_C8871( C8859 C8871 ) C8859_=_C8872( C8859 C8872 ) C8859_=_C8873( C8859 C8873 ) \nC8859_=_C8874( C8859 C8874 ) C8859_=_C8876( C8859 C8876 ) C8859_=_C8877( C8859 C8877 ) C8859_=_C8878( C8859 C8878 ) C8859_=_C8879( C8859 C8879 ) C8859_=_C8883( C8859 C8883 ) \nC8859_=_C8908( C8859 C8908 ) C8859_=_C8934( C8859 C8934 ) C8859_=_C9128( C8859 C9128 ) C8859_=_C9137( C8859 C9137 ) C8859_=_C9138( C8859 C9138 ) C8859_=_C9139( C8859 C9139 ) \nC8859_=_C9140( C8859 C9140 ) C8860_=_C8861( C8860 C8861 ) C8860_=_C8862( C8860 C8862 ) C8860_=_C8863( C8860 C8863 ) C8860_=_C8864( C8860 C8864 ) C8860_=_C8865( C8860 C8865 ) \nC8860_=_C8866( C8860 C8866 ) C8860_=_C8867( C8860 C8867 ) C8860_=_C8868( C8860 C8868 ) C8860_=_C8869( C8860 C8869 ) C8860_=_C8871( C8860 C8871 ) C8860_=_C8872( C8860 C8872 ) \nC8860_=_C8873( C8860 C8873 ) C8860_=_C8874( C8860 C8874 ) C8860_=_C8876( C8860 C8876 ) C8860_=_C8877( C8860 C8877 ) C8860_=_C8878( C8860 C8878 ) C8860_=_C8879( C8860 C8879 ) \nC8860_=_C8884( C8860 C8884 ) C8860_=_C8909( C8860 C8909 ) C8860_=_C8935( C8860 C8935 ) C8860_=_C9181( C8860 C9181 ) C8860_=_C9183( C8860 C9183 ) C8860_=_C9192( C8860 C9192 ) \nC8860_=_C9193( C8860 C9193 ) C8860_=_C9194( C8860 C9194 ) C8861_=_C8862( C8861 C8862 ) C8861_=_C8863( C8861 C8863 ) C8861_=_C8864( C8861 C8864 ) C8861_=_C8865( C8861 C8865 ) \nC8861_=_C8866( C8861 C8866 ) C8861_=_C8867( C8861 C8867 ) C8861_=_C8868( C8861 C8868 ) C8861_=_C8869( C8861 C8869 ) C8861_=_C8871( C8861 C8871 ) C8861_=_C8872( C8861 C8872 ) \nC8861_=_C8873( C8861 C8873 ) C8861_=_C8874( C8861 C8874 ) C8861_=_C8876( C8861 C8876 ) C8861_=_C8877( C8861 C8877 ) C8861_=_C8878( C8861 C8878 ) C8861_=_C8879( C8861 C8879 ) \nC8861_=_C8885( C8861 C8885 ) C8861_=_C8910( C8861 C8910 ) C8861_=_C8936( C8861 C8936 ) C8861_=_C9227( C8861 C9227 ) C8861_=_C9228( C8861 C9228 ) C8861_=_C9229( C8861 C9229 ) \nC8861_=_C9230( C8861 C9230 ) C8862_=_C8863( C8862 C8863 ) C8862_=_C8864( C8862 C8864 ) C8862_=_C8865( C8862 C8865 ) C8862_=_C8866( C8862 C8866 ) C8862_=_C8867( C8862 C8867 ) \nC8862_=_C8868( C8862 C8868 ) C8862_=_C8869( C8862 C8869 ) C8862_=_C8871( C8862 C8871 ) C8862_=_C8872( C8862 C8872 ) C8862_=_C8873( C8862 C8873 ) C8862_=_C8874( C8862 C8874 ) \nC8862_=_C8876( C8862 C8876 ) C8862_=_C8877( C8862 C8877 ) C8862_=_C8878( C8862 C8878 ) C8862_=_C8879( C8862 C8879 ) C8862_=_C8886( C8862 C8886 ) C8862_=_C8911( C8862 C8911 ) \nC8862_=_C8937( C8862 C8937 ) C8863_=_C8864( C8863 C8864 ) C8863_=_C8865( C8863 C8865 ) C8863_=_C8866( C8863 C8866 ) C8863_=_C8867( C8863 C8867 ) C8863_=_C8868( C8863 C8868 ) \nC8863_=_C8869( C8863 C8869 ) C8863_=_C8871( C8863 C8871 ) C8863_=_C8872( C8863 C8872 ) C8863_=_C8873( C8863 C8873 ) C8863_=_C8874( C8863 C8874 ) C8863_=_C8876( C8863 C8876 ) \nC8863_=_C8877( C8863 C8877 ) C8863_=_C8878( C8863 C8878 ) C8863_=_C8879( C8863 C8879 ) C8863_=_C8887( C8863 C8887 ) C8863_=_C8912( C8863 C8912 ) C8863_=_C8938( C8863 C8938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888( C8864 C8888 ) C8864_=_C8913( C8864 C8913 ) C8864_=_C8939( C8864 C8939 ) C8865_=_C8866( C8865 C8866 ) C8865_=_C8867( C8865 C8867 ) \nC8865_=_C8868( C8865 C8868 ) C8865_=_C8869( C8865 C8869 ) C8865_=_C8871( C8865 C8871 ) C8865_=_C8872( C8865 C8872 ) C8865_=_C8873( C8865 C8873 ) C8865_=_C8874( C8865 C8874 ) \nC8865_=_C8876( C8865 C8876 ) C8865_=_C8877( C8865 C8877 ) C8865_=_C8878( C8865 C8878 ) C8865_=_C8879( C8865 C8879 ) C8865_=_C8889( C8865 C8889 ) C8865_=_C8914( C8865 C8914 ) \nC8865_=_C8940( C8865 C8940 ) C8866_=_C8867( C8866 C8867 ) C8866_=_C8868( C8866 C8868 ) C8866_=_C8869( C8866 C8869 ) C8866_=_C8871( C8866 C8871 ) C8866_=_C8872( C8866 C8872 ) \nC8866_=_C8873( C8866 C8873 ) C8866_=_C8874( C8866 C8874 ) C8866_=_C8876( C8866 C8876 ) C8866_=_C8877( C8866 C8877 ) C8866_=_C8878( C8866 C8878 ) C8866_=_C8879( C8866 C8879 ) \nC8866_=_C8890( C8866 C8890 ) C8866_=_C8915( C8866 C8915 ) C8866_=_C8941( C8866 C8941 ) C8867_=_C8868( C8867 C8868 ) C8867_=_C8869( C8867 C8869 ) C8867_=_C8871( C8867 C8871 ) \nC8867_=_C8872( C8867 C8872 ) C8867_=_C8873( C8867 C8873 ) C8867_=_C8874( C8867 C8874 ) C8867_=_C8876( C8867 C8876 ) C8867_=_C8877( C8867 C8877 ) C8867_=_C8878( C8867 C8878 ) \nC8867_=_C8879( C8867 C8879 ) C8867_=_C8891( C8867 C8891 ) C8867_=_C8916( C8867 C8916 ) C8867_=_C8942( C8867 C8942 ) C8868_=_C8869( C8868 C8869 ) C8868_=_C8871( C8868 C8871 ) \nC8868_=_C8872( C8868 C8872 ) C8868_=_C8873( C8868 C8873 ) C8868_=_C8874( C8868 C8874 ) C8868_=_C8876( C8868 C8876 ) C8868_=_C8877( C8868 C8877 ) C8868_=_C8878( C8868 C8878 ) \nC8868_=_C8879( C8868 C8879 ) C8868_=_C8892( C8868 C8892 ) C8868_=_C8917( C8868 C8917 ) C8868_=_C8943( C8868 C8943 ) C8868_=_C9138( C8868 C9138 ) C8868_=_C9192( C8868 C9192 ) \nC8868_=_C9227( C8868 C9227 ) C8869_=_C8871( C8869 C8871 ) C8869_=_C8872( C8869 C8872 ) C8869_=_C8873( C8869 C8873 ) C8869_=_C8874( C8869 C8874 ) C8869_=_C8876( C8869 C8876 ) \nC8869_=_C8877( C8869 C8877 ) C8869_=_C8878( C8869 C8878 ) C8869_=_C8879( C8869 C8879 ) C8871_=_C8872( C8871 C8872 ) C8871_=_C8873( C8871 C8873 ) C8871_=_C8874( C8871 C8874 ) \nC8871_=_C8876( C8871 C8876 ) C8871_=_C8877( C8871 C8877 ) C8871_=_C8878( C8871 C8878 ) C8871_=_C8879( C8871 C8879 ) C8872_=_C8873( C8872 C8873 ) C8872_=_C8874( C8872 C8874 ) \nC8872_=_C8876( C8872 C8876 ) C8872_=_C8877( C8872 C8877 ) C8872_=_C8878( C8872 C8878 ) C8872_=_C8879( C8872 C8879 ) C8873_=_C8874( C8873 C8874 ) C8873_=_C8876( C8873 C8876 ) \nC8873_=_C8877( C8873 C8877 ) C8873_=_C8878( C8873 C8878 ) C8873_=_C8879( C8873 C8879 ) C8874_=_C8876( C8874 C8876 ) C8874_=_C8877( C8874 C8877 ) C8874_=_C8878( C8874 C8878 ) \nC8874_=_C8879( C8874 C8879 ) C8876_=_C8877( C8876 C8877 ) C8876_=_C8878( C8876 C8878 ) C8876_=_C8879( C8876 C8879 ) C8876_=_C8900( C8876 C8900 ) C8876_=_C8925( C8876 C8925 ) \nC8876_=_C8951( C8876 C8951 ) C8876_=_C9181( C8876 C9181 ) C8877_=_C8878( C8877 C8878 ) C8877_=_C8879( C8877 C8879 ) C8877_=_C8901( C8877 C8901 ) C8877_=_C8926( C8877 C8926 ) \nC8877_=_C8952( C8877 C8952 ) C8878_=_C8879( C8878 C8879 ) C8878_=_C8902( C8878 C8902 ) C8878_=_C8927( C8878 C8927 ) C8878_=_C8953( C8878 C8953 ) C8879_=_C8903( C8879 C8903 ) \nC8879_=_C8928( C8879 C8928 ) C8879_=_C8954( C8879 C8954 ) C8881_=_C8883( C8881 C8883 ) C8881_=_C8884( C8881 C8884 ) C8881_=_C8885( C8881 C8885 ) C8881_=_C8886( C8881 C8886 ) \nC8881_=_C8887( C8881 C8887 ) C8881_=_C8888( C8881 C8888 ) C8881_=_C8889( C8881 C8889 ) C8881_=_C8890( C8881 C8890 ) C8881_=_C8891( C8881 C8891 ) C8881_=_C8892( C8881 C8892 ) \nC8881_=_C8893( C8881 C8893 ) C8881_=_C8895( C8881 C8895 ) C8881_=_C8897( C8881 C8897 ) C8881_=_C8898( C8881 C8898 ) C8881_=_C8900( C8881 C8900 ) C8881_=_C8901( C8881 C8901 ) \nC8881_=_C8902( C8881 C8902 ) C8881_=_C8903( C8881 C8903 ) C8881_=_C8960( C8881 C8960 ) C8881_=_C8963( C8881 C8963 ) C8883_=_C8884( C8883 C8884 ) C8883_=_C8885( C8883 C8885 ) \nC8883_=_C8886( C8883 C8886 ) C8883_=_C8887( C8883 C8887 ) C8883_=_C8888( C8883 C8888 ) C8883_=_C8889( C8883 C8889 ) C8883_=_C8890( C8883 C8890 ) C8883_=_C8891( C8883 C8891 ) \nC8883_=_C8892( C8883 C8892 ) C8883_=_C8893( C8883 C8893 ) C8883_=_C8895( C8883 C8895 ) C8883_=_C8897( C8883 C8897 ) C8883_=_C8898( C8883 C8898 ) C8883_=_C8900( C8883 C8900 ) \nC8883_=_C8901( C8883 C8901 ) C8883_=_C8902( C8883 C8902 ) C8883_=_C8903( C8883 C8903 ) C8883_=_C8908( C8883 C8908 ) C8883_=_C8934( C8883 C8934 ) C8883_=_C9128( C8883 C9128 ) \nC8883_=_C9137( C8883 C9137 ) C8883_=_C9138( C8883 C9138 ) C8883_=_C9139( C8883 C9139 ) C8883_=_C9140( C8883 C9140 ) C8884_=_C8885( C8884 C8885 ) C8884_=_C8886( C8884 C8886 ) \nC8884_=_C8887( C8884 C8887 ) C8884_=_C8888( C8884 C8888 ) C8884_=_C8889( C8884 C8889 ) C8884_=_C8890( C8884 C8890 ) C8884_=_C8891( C8884 C8891 ) C8884_=_C8892( C8884 C8892 ) \nC8884_=_C8893( C8884 C8893 ) C8884_=_C8895( C8884 C8895 ) C8884_=_C8897( C8884 C8897 ) C8884_=_C8898( C8884 C8898 ) C8884_=_C8900( C8884 C8900 ) C8884_=_C8901( C8884 C8901 ) \nC8884_=_C8902( C8884 C8902 ) C8884_=_C8903( C8884 C8903 ) C8884_=_C8909( C8884 C8909 ) C8884_=_C8935( C8884 C8935 ) C8884_=_C9181( C8884 C9181 ) C8884_=_C9183( C8884 C9183 ) \nC8884_=_C9192( C8884 C9192 ) C8884_=_C9193( C8884 C9193 ) C8884_=_C9194( C8884 C9194 ) C8885_=_C8886( C8885 C8886 ) C8885_=_C8887( C8885 C8887 ) C8885_=_C8888( C8885 C8888 ) \nC8885_=_C8889( C8885 C8889 ) C8885_=_C8890( C8885 C8890 ) C8885_=_C8891( C8885 C8891 ) C8885_=_C8892( C8885 C8892 ) C8885_=_C8893( C8885 C8893 ) C8885_=_C8895( C8885 C8895 ) \nC8885_=_C8897( C8885 C8897 ) C8885_=_C8898( C8885 C8898 ) C8885_=_C8900( C8885 C8900 ) C8885_=_C8901( C8885 C8901 ) C8885_=_C8902( C8885 C8902 ) C8885_=_C8903( C8885 C8903 ) \nC8885_=_C8910( C8885 C8910 ) C8885_=_C8936( C8885 C8936 ) C8885_=_C9227(</w:t>
      </w:r>
    </w:p>
    <w:p>
      <w:pPr>
        <w:pStyle w:val="PreformattedText"/>
        <w:bidi w:val="0"/>
        <w:spacing w:before="0" w:after="0"/>
        <w:jc w:val="left"/>
        <w:rPr/>
      </w:pPr>
      <w:r>
        <w:rPr/>
        <w:t xml:space="preserve"> </w:t>
      </w:r>
      <w:r>
        <w:rPr/>
        <w:t>C8885 C9227 ) C8885_=_C9228( C8885 C9228 ) C8885_=_C9229( C8885 C9229 ) C8885_=_C9230( C8885 C9230 ) \nC8886_=_C8887( C8886 C8887 ) C8886_=_C8888( C8886 C8888 ) C8886_=_C8889( C8886 C8889 ) C8886_=_C8890( C8886 C8890 ) C8886_=_C8891( C8886 C8891 ) C8886_=_C8892( C8886 C8892 ) \nC8886_=_C8893( C8886 C8893 ) C8886_=_C8895( C8886 C8895 ) C8886_=_C8897( C8886 C8897 ) C8886_=_C8898( C8886 C8898 ) C8886_=_C8900( C8886 C8900 ) C8886_=_C8901( C8886 C8901 ) \nC8886_=_C8902( C8886 C8902 ) C8886_=_C8903( C8886 C8903 ) C8886_=_C8911( C8886 C8911 ) C8886_=_C8937( C8886 C8937 ) C8887_=_C8888( C8887 C8888 ) C8887_=_C8889( C8887 C8889 ) \nC8887_=_C8890( C8887 C8890 ) C8887_=_C8891( C8887 C8891 ) C8887_=_C8892( C8887 C8892 ) C8887_=_C8893( C8887 C8893 ) C8887_=_C8895( C8887 C8895 ) C8887_=_C8897( C8887 C8897 ) \nC8887_=_C8898( C8887 C8898 ) C8887_=_C8900( C8887 C8900 ) C8887_=_C8901( C8887 C8901 ) C8887_=_C8902( C8887 C8902 ) C8887_=_C8903( C8887 C8903 ) C8887_=_C8912( C8887 C8912 ) \nC8887_=_C8938( C8887 C8938 ) C8888_=_C8889( C8888 C8889 ) C8888_=_C8890( C8888 C8890 ) C8888_=_C8891( C8888 C8891 ) C8888_=_C8892( C8888 C8892 ) C8888_=_C8893( C8888 C8893 ) \nC8888_=_C8895( C8888 C8895 ) C8888_=_C8897( C8888 C8897 ) C8888_=_C8898( C8888 C8898 ) C8888_=_C8900( C8888 C8900 ) C8888_=_C8901( C8888 C8901 ) C8888_=_C8902( C8888 C8902 ) \nC8888_=_C8903( C8888 C8903 ) C8888_=_C8913( C8888 C8913 ) C8888_=_C8939( C8888 C8939 ) C8889_=_C8890( C8889 C8890 ) C8889_=_C8891( C8889 C8891 ) C8889_=_C8892( C8889 C8892 ) \nC8889_=_C8893( C8889 C8893 ) C8889_=_C8895( C8889 C8895 ) C8889_=_C8897( C8889 C8897 ) C8889_=_C8898( C8889 C8898 ) C8889_=_C8900( C8889 C8900 ) C8889_=_C8901( C8889 C8901 ) \nC8889_=_C8902( C8889 C8902 ) C8889_=_C8903( C8889 C8903 ) C8889_=_C8914( C8889 C8914 ) C8889_=_C8940( C8889 C8940 ) C8890_=_C8891( C8890 C8891 ) C8890_=_C8892( C8890 C8892 ) \nC8890_=_C8893( C8890 C8893 ) C8890_=_C8895( C8890 C8895 ) C8890_=_C8897( C8890 C8897 ) C8890_=_C8898( C8890 C8898 ) C8890_=_C8900( C8890 C8900 ) C8890_=_C8901( C8890 C8901 ) \nC8890_=_C8902( C8890 C8902 ) C8890_=_C8903( C8890 C8903 ) C8890_=_C8915( C8890 C8915 ) C8890_=_C8941( C8890 C8941 ) C8891_=_C8892( C8891 C8892 ) C8891_=_C8893( C8891 C8893 ) \nC8891_=_C8895( C8891 C8895 ) C8891_=_C8897( C8891 C8897 ) C8891_=_C8898( C8891 C8898 ) C8891_=_C8900( C8891 C8900 ) C8891_=_C8901( C8891 C8901 ) C8891_=_C8902( C8891 C8902 ) \nC8891_=_C8903( C8891 C8903 ) C8891_=_C8916( C8891 C8916 ) C8891_=_C8942( C8891 C8942 ) C8892_=_C8893( C8892 C8893 ) C8892_=_C8895( C8892 C8895 ) C8892_=_C8897( C8892 C8897 ) \nC8892_=_C8898( C8892 C8898 ) C8892_=_C8900( C8892 C8900 ) C8892_=_C8901( C8892 C8901 ) C8892_=_C8902( C8892 C8902 ) C8892_=_C8903( C8892 C8903 ) C8892_=_C8917( C8892 C8917 ) \nC8892_=_C8943( C8892 C8943 ) C8892_=_C9139( C8892 C9139 ) C8892_=_C9193( C8892 C9193 ) C8892_=_C9228( C8892 C9228 ) C8893_=_C8895( C8893 C8895 ) C8893_=_C8897( C8893 C8897 ) \nC8893_=_C8898( C8893 C8898 ) C8893_=_C8900( C8893 C8900 ) C8893_=_C8901( C8893 C8901 ) C8893_=_C8902( C8893 C8902 ) C8893_=_C8903( C8893 C8903 ) C8895_=_C8897( C8895 C8897 ) \nC8895_=_C8898( C8895 C8898 ) C8895_=_C8900( C8895 C8900 ) C8895_=_C8901( C8895 C8901 ) C8895_=_C8902( C8895 C8902 ) C8895_=_C8903( C8895 C8903 ) C8897_=_C8898( C8897 C8898 ) \nC8897_=_C8900( C8897 C8900 ) C8897_=_C8901( C8897 C8901 ) C8897_=_C8902( C8897 C8902 ) C8897_=_C8903( C8897 C8903 ) C8898_=_C8900( C8898 C8900 ) C8898_=_C8901( C8898 C8901 ) \nC8898_=_C8902( C8898 C8902 ) C8898_=_C8903( C8898 C8903 ) C8900_=_C8901( C8900 C8901 ) C8900_=_C8902( C8900 C8902 ) C8900_=_C8903( C8900 C8903 ) C8900_=_C8925( C8900 C8925 ) \nC8900_=_C8951( C8900 C8951 ) C8900_=_C9128( C8900 C9128 ) C8901_=_C8902( C8901 C8902 ) C8901_=_C8903( C8901 C8903 ) C8901_=_C8926( C8901 C8926 ) C8901_=_C8952( C8901 C8952 ) \nC8902_=_C8903( C8902 C8903 ) C8902_=_C8927( C8902 C8927 ) C8902_=_C8953( C8902 C8953 ) C8903_=_C8928( C8903 C8928 ) C8903_=_C8954( C8903 C8954 ) C8905_=_C8908( C8905 C8908 ) \nC8905_=_C8909( C8905 C8909 ) C8905_=_C8910( C8905 C8910 ) C8905_=_C8911( C8905 C8911 ) C8905_=_C8912( C8905 C8912 ) C8905_=_C8913( C8905 C8913 ) C8905_=_C8914( C8905 C8914 ) \nC8905_=_C8915( C8905 C8915 ) C8905_=_C8916( C8905 C8916 ) C8905_=_C8917( C8905 C8917 ) C8905_=_C8918( C8905 C8918 ) C8905_=_C8919( C8905 C8919 ) C8905_=_C8920( C8905 C8920 ) \nC8905_=_C8922( C8905 C8922 ) C8905_=_C8923( C8905 C8923 ) C8905_=_C8925( C8905 C8925 ) C8905_=_C8926( C8905 C8926 ) C8905_=_C8927( C8905 C8927 ) C8905_=_C8928( C8905 C8928 ) \nC8905_=_C8972( C8905 C8972 ) C8908_=_C8909( C8908 C8909 ) C8908_=_C8910( C8908 C8910 ) C8908_=_C8911( C8908 C8911 ) C8908_=_C8912( C8908 C8912 ) C8908_=_C8913( C8908 C8913 ) \nC8908_=_C8914( C8908 C8914 ) C8908_=_C8915( C8908 C8915 ) C8908_=_C8916( C8908 C8916 ) C8908_=_C8917( C8908 C8917 ) C8908_=_C8918( C8908 C8918 ) C8908_=_C8919( C8908 C8919 ) \nC8908_=_C8920( C8908 C8920 ) C8908_=_C8922( C8908 C8922 ) C8908_=_C8923( C8908 C8923 ) C8908_=_C8925( C8908 C8925 ) C8908_=_C8926( C8908 C8926 ) C8908_=_C8927( C8908 C8927 ) \nC8908_=_C8928( C8908 C8928 ) C8908_=_C8934( C8908 C8934 ) C8908_=_C9128( C8908 C9128 ) C8908_=_C9137( C8908 C9137 ) C8908_=_C9138( C8908 C9138 ) C8908_=_C9139( C8908 C9139 ) \nC8908_=_C9140( C8908 C9140 ) C8909_=_C8910( C8909 C8910 ) C8909_=_C8911( C8909 C8911 ) C8909_=_C8912( C8909 C8912 ) C8909_=_C8913( C8909 C8913 ) C8909_=_C8914( C8909 C8914 ) \nC8909_=_C8915( C8909 C8915 ) C8909_=_C8916( C8909 C8916 ) C8909_=_C8917( C8909 C8917 ) C8909_=_C8918( C8909 C8918 ) C8909_=_C8919( C8909 C8919 ) C8909_=_C8920( C8909 C8920 ) \nC8909_=_C8922( C8909 C8922 ) C8909_=_C8923( C8909 C8923 ) C8909_=_C8925( C8909 C8925 ) C8909_=_C8926( C8909 C8926 ) C8909_=_C8927( C8909 C8927 ) C8909_=_C8928( C8909 C8928 ) \nC8909_=_C8935( C8909 C8935 ) C8909_=_C9181( C8909 C9181 ) C8909_=_C9183( C8909 C9183 ) C8909_=_C9192( C8909 C9192 ) C8909_=_C9193( C8909 C9193 ) C8909_=_C9194( C8909 C9194 ) \nC8910_=_C8911( C8910 C8911 ) C8910_=_C8912( C8910 C8912 ) C8910_=_C8913( C8910 C8913 ) C8910_=_C8914( C8910 C8914 ) C8910_=_C8915( C8910 C8915 ) C8910_=_C8916( C8910 C8916 ) \nC8910_=_C8917( C8910 C8917 ) C8910_=_C8918( C8910 C8918 ) C8910_=_C8919( C8910 C8919 ) C8910_=_C8920( C8910 C8920 ) C8910_=_C8922( C8910 C8922 ) C8910_=_C8923( C8910 C8923 ) \nC8910_=_C8925( C8910 C8925 ) C8910_=_C8926( C8910 C8926 ) C8910_=_C8927( C8910 C8927 ) C8910_=_C8928( C8910 C8928 ) C8910_=_C8936( C8910 C8936 ) C8910_=_C9227( C8910 C9227 ) \nC8910_=_C9228( C8910 C9228 ) C8910_=_C9229( C8910 C9229 ) C8910_=_C9230( C8910 C9230 ) C8911_=_C8912( C8911 C8912 ) C8911_=_C8913( C8911 C8913 ) C8911_=_C8914( C8911 C8914 ) \nC8911_=_C8915( C8911 C8915 ) C8911_=_C8916( C8911 C8916 ) C8911_=_C8917( C8911 C8917 ) C8911_=_C8918( C8911 C8918 ) C8911_=_C8919( C8911 C8919 ) C8911_=_C8920( C8911 C8920 ) \nC8911_=_C8922( C8911 C8922 ) C8911_=_C8923( C8911 C8923 ) C8911_=_C8925( C8911 C8925 ) C8911_=_C8926( C8911 C8926 ) C8911_=_C8927( C8911 C8927 ) C8911_=_C8928( C8911 C8928 ) \nC8911_=_C8937( C8911 C8937 ) C8912_=_C8913( C8912 C8913 ) C8912_=_C8914( C8912 C8914 ) C8912_=_C8915( C8912 C8915 ) C8912_=_C8916( C8912 C8916 ) C8912_=_C8917( C8912 C8917 ) \nC8912_=_C8918( C8912 C8918 ) C8912_=_C8919( C8912 C8919 ) C8912_=_C8920( C8912 C8920 ) C8912_=_C8922( C8912 C8922 ) C8912_=_C8923( C8912 C8923 ) C8912_=_C8925( C8912 C8925 ) \nC8912_=_C8926( C8912 C8926 ) C8912_=_C8927( C8912 C8927 ) C8912_=_C8928( C8912 C8928 ) C8912_=_C8938( C8912 C8938 ) C8913_=_C8914( C8913 C8914 ) C8913_=_C8915( C8913 C8915 ) \nC8913_=_C8916( C8913 C8916 ) C8913_=_C8917( C8913 C8917 ) C8913_=_C8918( C8913 C8918 ) C8913_=_C8919( C8913 C8919 ) C8913_=_C8920( C8913 C8920 ) C8913_=_C8922( C8913 C8922 ) \nC8913_=_C8923( C8913 C8923 ) C8913_=_C8925( C8913 C8925 ) C8913_=_C8926( C8913 C8926 ) C8913_=_C8927( C8913 C8927 ) C8913_=_C8928( C8913 C8928 ) C8913_=_C8939( C8913 C8939 ) \nC8914_=_C8915( C8914 C8915 ) C8914_=_C8916( C8914 C8916 ) C8914_=_C8917( C8914 C8917 ) C8914_=_C8918( C8914 C8918 ) C8914_=_C8919( C8914 C8919 ) C8914_=_C8920( C8914 C8920 ) \nC8914_=_C8922( C8914 C8922 ) C8914_=_C8923( C8914 C8923 ) C8914_=_C8925( C8914 C8925 ) C8914_=_C8926( C8914 C8926 ) C8914_=_C8927( C8914 C8927 ) C8914_=_C8928( C8914 C8928 ) \nC8914_=_C8940( C8914 C8940 ) C8915_=_C8916( C8915 C8916 ) C8915_=_C8917( C8915 C8917 ) C8915_=_C8918( C8915 C8918 ) C8915_=_C8919( C8915 C8919 ) C8915_=_C8920( C8915 C8920 ) \nC8915_=_C8922( C8915 C8922 ) C8915_=_C8923( C8915 C8923 ) C8915_=_C8925( C8915 C8925 ) C8915_=_C8926( C8915 C8926 ) C8915_=_C8927( C8915 C8927 ) C8915_=_C8928( C8915 C8928 ) \nC8915_=_C8941( C8915 C8941 ) C8916_=_C8917( C8916 C8917 ) C8916_=_C8918( C8916 C8918 ) C8916_=_C8919( C8916 C8919 ) C8916_=_C8920( C8916 C8920 ) C8916_=_C8922( C8916 C8922 ) \nC8916_=_C8923( C8916 C8923 ) C8916_=_C8925( C8916 C8925 ) C8916_=_C8926( C8916 C8926 ) C8916_=_C8927( C8916 C8927 ) C8916_=_C8928( C8916 C8928 ) C8916_=_C8942( C8916 C8942 ) \nC8917_=_C8918( C8917 C8918 ) C8917_=_C8919( C8917 C8919 ) C8917_=_C8920( C8917 C8920 ) C8917_=_C8922( C8917 C8922 ) C8917_=_C8923( C8917 C8923 ) C8917_=_C8925( C8917 C8925 ) \nC8917_=_C8926( C8917 C8926 ) C8917_=_C8927( C8917 C8927 ) C8917_=_C8928( C8917 C8928 ) C8917_=_C8943( C8917 C8943 ) C8917_=_C9140( C8917 C9140 ) C8917_=_C9194( C8917 C9194 ) \nC8917_=_C9229( C8917 C9229 ) C8918_=_C8919( C8918 C8919 ) C8918_=_C8920( C8918 C8920 ) C8918_=_C8922( C8918 C8922 ) C8918_=_C8923( C8918 C8923 ) C8918_=_C8925( C8918 C8925 ) \nC8918_=_C8926( C8918 C8926 ) C8918_=_C8927( C8918 C8927 ) C8918_=_C8928( C8918 C8928 ) C8919_=_C8920( C8919 C8920 ) C8919_=_C8922( C8919 C8922 ) C8919_=_C8923( C8919 C8923 ) \nC8919_=_C8925( C8919 C8925 ) C8919_=_C8926( C8919 C8926 ) C8919_=_C8927( C8919 C8927 ) C8919_=_C8928( C8919 C8928 ) C8920_=_C8922( C8920 C8922 ) C8920_=_C8923( C8920 C8923 ) \nC8920_=_C8925( C8920 C8925 ) C8920_=_C8926( C8920 C8926 ) C8920_=_C8927( C8920 C8927 ) C8920_=_C8928( C8920 C8928 ) C8922_=_C8923(</w:t>
      </w:r>
    </w:p>
    <w:p>
      <w:pPr>
        <w:pStyle w:val="PreformattedText"/>
        <w:bidi w:val="0"/>
        <w:spacing w:before="0" w:after="0"/>
        <w:jc w:val="left"/>
        <w:rPr/>
      </w:pPr>
      <w:r>
        <w:rPr/>
        <w:t xml:space="preserve"> </w:t>
      </w:r>
      <w:r>
        <w:rPr/>
        <w:t>C8922 C8923 ) C8922_=_C8925( C8922 C8925 ) \nC8922_=_C8926( C8922 C8926 ) C8922_=_C8927( C8922 C8927 ) C8922_=_C8928( C8922 C8928 ) C8923_=_C8925( C8923 C8925 ) C8923_=_C8926( C8923 C8926 ) C8923_=_C8927( C8923 C8927 ) \nC8923_=_C8928( C8923 C8928 ) C8925_=_C8926( C8925 C8926 ) C8925_=_C8927( C8925 C8927 ) C8925_=_C8928( C8925 C8928 ) C8925_=_C8951( C8925 C8951 ) C8925_=_C9183( C8925 C9183 ) \nC8926_=_C8927( C8926 C8927 ) C8926_=_C8928( C8926 C8928 ) C8926_=_C8952( C8926 C8952 ) C8927_=_C8928( C8927 C8928 ) C8927_=_C8953( C8927 C8953 ) C8928_=_C8954( C8928 C8954 ) \nC8930_=_C8934( C8930 C8934 ) C8930_=_C8935( C8930 C8935 ) C8930_=_C8936( C8930 C8936 ) C8930_=_C8937( C8930 C8937 ) C8930_=_C8938( C8930 C8938 ) C8930_=_C8939( C8930 C8939 ) \nC8930_=_C8940( C8930 C8940 ) C8930_=_C8941( C8930 C8941 ) C8930_=_C8942( C8930 C8942 ) C8930_=_C8943( C8930 C8943 ) C8930_=_C8944( C8930 C8944 ) C8930_=_C8946( C8930 C8946 ) \nC8930_=_C8948( C8930 C8948 ) C8930_=_C8949( C8930 C8949 ) C8930_=_C8951( C8930 C8951 ) C8930_=_C8952( C8930 C8952 ) C8930_=_C8953( C8930 C8953 ) C8930_=_C8954( C8930 C8954 ) \nC8930_=_C8978( C8930 C8978 ) C8930_=_C8980( C8930 C8980 ) C8930_=_C8981( C8930 C8981 ) C8934_=_C8935( C8934 C8935 ) C8934_=_C8936( C8934 C8936 ) C8934_=_C8937( C8934 C8937 ) \nC8934_=_C8938( C8934 C8938 ) C8934_=_C8939( C8934 C8939 ) C8934_=_C8940( C8934 C8940 ) C8934_=_C8941( C8934 C8941 ) C8934_=_C8942( C8934 C8942 ) C8934_=_C8943( C8934 C8943 ) \nC8934_=_C8944( C8934 C8944 ) C8934_=_C8946( C8934 C8946 ) C8934_=_C8948( C8934 C8948 ) C8934_=_C8949( C8934 C8949 ) C8934_=_C8951( C8934 C8951 ) C8934_=_C8952( C8934 C8952 ) \nC8934_=_C8953( C8934 C8953 ) C8934_=_C8954( C8934 C8954 ) C8934_=_C9128( C8934 C9128 ) C8934_=_C9137( C8934 C9137 ) C8934_=_C9138( C8934 C9138 ) C8934_=_C9139( C8934 C9139 ) \nC8934_=_C9140( C8934 C9140 ) C8935_=_C8936( C8935 C8936 ) C8935_=_C8937( C8935 C8937 ) C8935_=_C8938( C8935 C8938 ) C8935_=_C8939( C8935 C8939 ) C8935_=_C8940( C8935 C8940 ) \nC8935_=_C8941( C8935 C8941 ) C8935_=_C8942( C8935 C8942 ) C8935_=_C8943( C8935 C8943 ) C8935_=_C8944( C8935 C8944 ) C8935_=_C8946( C8935 C8946 ) C8935_=_C8948( C8935 C8948 ) \nC8935_=_C8949( C8935 C8949 ) C8935_=_C8951( C8935 C8951 ) C8935_=_C8952( C8935 C8952 ) C8935_=_C8953( C8935 C8953 ) C8935_=_C8954( C8935 C8954 ) C8935_=_C9181( C8935 C9181 ) \nC8935_=_C9183( C8935 C9183 ) C8935_=_C9192( C8935 C9192 ) C8935_=_C9193( C8935 C9193 ) C8935_=_C9194( C8935 C9194 ) C8936_=_C8937( C8936 C8937 ) C8936_=_C8938( C8936 C8938 ) \nC8936_=_C8939( C8936 C8939 ) C8936_=_C8940( C8936 C8940 ) C8936_=_C8941( C8936 C8941 ) C8936_=_C8942( C8936 C8942 ) C8936_=_C8943( C8936 C8943 ) C8936_=_C8944( C8936 C8944 ) \nC8936_=_C8946( C8936 C8946 ) C8936_=_C8948( C8936 C8948 ) C8936_=_C8949( C8936 C8949 ) C8936_=_C8951( C8936 C8951 ) C8936_=_C8952( C8936 C8952 ) C8936_=_C8953( C8936 C8953 ) \nC8936_=_C8954( C8936 C8954 ) C8936_=_C9227( C8936 C9227 ) C8936_=_C9228( C8936 C9228 ) C8936_=_C9229( C8936 C9229 ) C8936_=_C9230( C8936 C9230 ) C8937_=_C8938( C8937 C8938 ) \nC8937_=_C8939( C8937 C8939 ) C8937_=_C8940( C8937 C8940 ) C8937_=_C8941( C8937 C8941 ) C8937_=_C8942( C8937 C8942 ) C8937_=_C8943( C8937 C8943 ) C8937_=_C8944( C8937 C8944 ) \nC8937_=_C8946( C8937 C8946 ) C8937_=_C8948( C8937 C8948 ) C8937_=_C8949( C8937 C8949 ) C8937_=_C8951( C8937 C8951 ) C8937_=_C8952( C8937 C8952 ) C8937_=_C8953( C8937 C8953 ) \nC8937_=_C8954( C8937 C8954 ) C8938_=_C8939( C8938 C8939 ) C8938_=_C8940( C8938 C8940 ) C8938_=_C8941( C8938 C8941 ) C8938_=_C8942( C8938 C8942 ) C8938_=_C8943( C8938 C8943 ) \nC8938_=_C8944( C8938 C8944 ) C8938_=_C8946( C8938 C8946 ) C8938_=_C8948( C8938 C8948 ) C8938_=_C8949( C8938 C8949 ) C8938_=_C8951( C8938 C8951 ) C8938_=_C8952( C8938 C8952 ) \nC8938_=_C8953( C8938 C8953 ) C8938_=_C8954( C8938 C8954 ) C8939_=_C8940( C8939 C8940 ) C8939_=_C8941( C8939 C8941 ) C8939_=_C8942( C8939 C8942 ) C8939_=_C8943( C8939 C8943 ) \nC8939_=_C8944( C8939 C8944 ) C8939_=_C8946( C8939 C8946 ) C8939_=_C8948( C8939 C8948 ) C8939_=_C8949( C8939 C8949 ) C8939_=_C8951( C8939 C8951 ) C8939_=_C8952( C8939 C8952 ) \nC8939_=_C8953( C8939 C8953 ) C8939_=_C8954( C8939 C8954 ) C8940_=_C8941( C8940 C8941 ) C8940_=_C8942( C8940 C8942 ) C8940_=_C8943( C8940 C8943 ) C8940_=_C8944( C8940 C8944 ) \nC8940_=_C8946( C8940 C8946 ) C8940_=_C8948( C8940 C8948 ) C8940_=_C8949( C8940 C8949 ) C8940_=_C8951( C8940 C8951 ) C8940_=_C8952( C8940 C8952 ) C8940_=_C8953( C8940 C8953 ) \nC8940_=_C8954( C8940 C8954 ) C8941_=_C8942( C8941 C8942 ) C8941_=_C8943( C8941 C8943 ) C8941_=_C8944( C8941 C8944 ) C8941_=_C8946( C8941 C8946 ) C8941_=_C8948( C8941 C8948 ) \nC8941_=_C8949( C8941 C8949 ) C8941_=_C8951( C8941 C8951 ) C8941_=_C8952( C8941 C8952 ) C8941_=_C8953( C8941 C8953 ) C8941_=_C8954( C8941 C8954 ) C8942_=_C8943( C8942 C8943 ) \nC8942_=_C8944( C8942 C8944 ) C8942_=_C8946( C8942 C8946 ) C8942_=_C8948( C8942 C8948 ) C8942_=_C8949( C8942 C8949 ) C8942_=_C8951( C8942 C8951 ) C8942_=_C8952( C8942 C8952 ) \nC8942_=_C8953( C8942 C8953 ) C8942_=_C8954( C8942 C8954 ) C8943_=_C8944( C8943 C8944 ) C8943_=_C8946( C8943 C8946 ) C8943_=_C8948( C8943 C8948 ) C8943_=_C8949( C8943 C8949 ) \nC8943_=_C8951( C8943 C8951 ) C8943_=_C8952( C8943 C8952 ) C8943_=_C8953( C8943 C8953 ) C8943_=_C8954( C8943 C8954 ) C8943_=_C9230( C8943 C9230 ) C8944_=_C8946( C8944 C8946 ) \nC8944_=_C8948( C8944 C8948 ) C8944_=_C8949( C8944 C8949 ) C8944_=_C8951( C8944 C8951 ) C8944_=_C8952( C8944 C8952 ) C8944_=_C8953( C8944 C8953 ) C8944_=_C8954( C8944 C8954 ) \nC8946_=_C8948( C8946 C8948 ) C8946_=_C8949( C8946 C8949 ) C8946_=_C8951( C8946 C8951 ) C8946_=_C8952( C8946 C8952 ) C8946_=_C8953( C8946 C8953 ) C8946_=_C8954( C8946 C8954 ) \nC8948_=_C8949( C8948 C8949 ) C8948_=_C8951( C8948 C8951 ) C8948_=_C8952( C8948 C8952 ) C8948_=_C8953( C8948 C8953 ) C8948_=_C8954( C8948 C8954 ) C8949_=_C8951( C8949 C8951 ) \nC8949_=_C8952( C8949 C8952 ) C8949_=_C8953( C8949 C8953 ) C8949_=_C8954( C8949 C8954 ) C8951_=_C8952( C8951 C8952 ) C8951_=_C8953( C8951 C8953 ) C8951_=_C8954( C8951 C8954 ) \nC8952_=_C8953( C8952 C8953 ) C8952_=_C8954( C8952 C8954 ) C8953_=_C8954( C8953 C8954 ) C8955_=_C8984( C8955 C8984 ) C8960_=_C8963( C8960 C8963 ) C8978_=_C8980( C8978 C8980 ) \nC8978_=_C8981( C8978 C8981 ) C8980_=_C8981( C8980 C8981 ) C8984_=_C9004( C8984 C9004 ) C8984_=_C9005( C8984 C9005 ) C8984_=_C9006( C8984 C9006 ) C8995_=_C8996( C8995 C8996 ) \nC8995_=_C8997( C8995 C8997 ) C8995_=_C8998( C8995 C8998 ) C8996_=_C8997( C8996 C8997 ) C8996_=_C8998( C8996 C8998 ) C8996_=_C9004( C8996 C9004 ) C8997_=_C8998( C8997 C8998 ) \nC8997_=_C9005( C8997 C9005 ) C8998_=_C9006( C8998 C9006 ) C9004_=_C9005( C9004 C9005 ) C9004_=_C9006( C9004 C9006 ) C9005_=_C9006( C9005 C9006 ) C9008_=_C9009( C9008 C9009 ) \nC9008_=_C9010( C9008 C9010 ) C9008_=_C9012( C9008 C9012 ) C9009_=_C9010( C9009 C9010 ) C9009_=_C9012( C9009 C9012 ) C9010_=_C9012( C9010 C9012 ) C9021_=_C9024( C9021 C9024 ) \nC9030_=_C9032( C9030 C9032 ) C9030_=_C9033( C9030 C9033 ) C9032_=_C9033( C9032 C9033 ) C9128_=_C9137( C9128 C9137 ) C9128_=_C9138( C9128 C9138 ) C9128_=_C9139( C9128 C9139 ) \nC9128_=_C9140( C9128 C9140 ) C9137_=_C9138( C9137 C9138 ) C9137_=_C9139( C9137 C9139 ) C9137_=_C9140( C9137 C9140 ) C9138_=_C9139( C9138 C9139 ) C9138_=_C9140( C9138 C9140 ) \nC9138_=_C9192( C9138 C9192 ) C9138_=_C9227( C9138 C9227 ) C9139_=_C9140( C9139 C9140 ) C9139_=_C9193( C9139 C9193 ) C9139_=_C9228( C9139 C9228 ) C9140_=_C9194( C9140 C9194 ) \nC9140_=_C9229( C9140 C9229 ) C9181_=_C9183( C9181 C9183 ) C9181_=_C9192( C9181 C9192 ) C9181_=_C9193( C9181 C9193 ) C9181_=_C9194( C9181 C9194 ) C9183_=_C9192( C9183 C9192 ) \nC9183_=_C9193( C9183 C9193 ) C9183_=_C9194( C9183 C9194 ) C9192_=_C9193( C9192 C9193 ) C9192_=_C9194( C9192 C9194 ) C9192_=_C9227( C9192 C9227 ) C9193_=_C9194( C9193 C9194 ) \nC9193_=_C9228( C9193 C9228 ) C9194_=_C9229( C9194 C9229 ) C9227_=_C9228( C9227 C9228 ) C9227_=_C9229( C9227 C9229 ) C9227_=_C9230( C9227 C9230 ) C9228_=_C9229( C9228 C9229 ) \nC9228_=_C9230( C9228 C9230 ) C9229_=_C9230( C9229 C9230 ) C11752_=_C11754( C11752 C11754 ) C11752_=_C11768( C11752 C11768 ) C11752_=_C11770( C11752 C11770 ) C11754_=_C11768( C11754 C11768 ) \nC11754_=_C11770( C11754 C11770 ) C11768_=_C11770( C11768 C11770 ) C11768_=_C11828( C11768 C11828 ) C11768_=_C11830( C11768 C11830 ) C11768_=_C11840( C11768 C11840 ) C11768_=_C11842( C11768 C11842 ) \nC11770_=_C11828( C11770 C11828 ) C11770_=_C11830( C11770 C11830 ) C11770_=_C11840( C11770 C11840 ) C11770_=_C11842( C11770 C11842 ) C11828_=_C11830( C11828 C11830 ) C11828_=_C11840( C11828 C11840 ) \nC11828_=_C11842( C11828 C11842 ) C11830_=_C11840( C11830 C11840 ) C11830_=_C11842( C11830 C11842 ) C11840_=_C11842( C11840 C11842 ) C11912_=_C11918( C11912 C11918 ) C11912_=_C11920( C11912 C11920 ) \nC11912_=_C11922( C11912 C11922 ) C11912_=_C11928( C11912 C11928 ) C11912_=_C11968( C11912 C11968 ) C11912_=_C11970( C11912 C11970 ) C11912_=_C11972( C11912 C11972 ) C11912_=_C11974( C11912 C11974 ) \nC11912_=_C11976( C11912 C11976 ) C11912_=_C11978( C11912 C11978 ) C11912_=_C11980( C11912 C11980 ) C11912_=_C11982( C11912 C11982 ) C11912_=_C11984( C11912 C11984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12( C11912 C12012 ) C11912_=_C12014( C11912 C12014 ) C11912_=_C12016( C11912 C12016 ) C11912_=_C12018( C11912 C12018 ) \nC11912_=_C12020( C11912 C12020 ) C11912_=_C12022( C11912 C12022 ) C11912_=_C12024( C11912 C12024 ) C11912_=_C12026( C11912 C12026 ) C11912_=_C12152( C11912 C12152 ) C11912_=_C12154( C11912 C12154 ) \nC11912_=_C12156( C11912 C12156 ) C11912_=_C12158( C11912 C12158 ) C11912_=_C12160( C11912 C12160 ) C11912_=_C12162( C11912 C12162 ) C11912_=_C12164(</w:t>
      </w:r>
    </w:p>
    <w:p>
      <w:pPr>
        <w:pStyle w:val="PreformattedText"/>
        <w:bidi w:val="0"/>
        <w:spacing w:before="0" w:after="0"/>
        <w:jc w:val="left"/>
        <w:rPr/>
      </w:pPr>
      <w:r>
        <w:rPr/>
        <w:t xml:space="preserve"> </w:t>
      </w:r>
      <w:r>
        <w:rPr/>
        <w:t>C11912 C12164 ) C11912_=_C12292( C11912 C12292 ) \nC11912_=_C12294( C11912 C12294 ) C11912_=_C12296( C11912 C12296 ) C11912_=_C12298( C11912 C12298 ) C11912_=_C12300( C11912 C12300 ) C11912_=_C12302( C11912 C12302 ) C11912_=_C12304( C11912 C12304 ) \nC11912_=_C12330( C11912 C12330 ) C11912_=_C12332( C11912 C12332 ) C11918_=_C11920( C11918 C11920 ) C11918_=_C11922( C11918 C11922 ) C11918_=_C11928( C11918 C11928 ) C11918_=_C11968( C11918 C11968 ) \nC11918_=_C11970( C11918 C11970 ) C11918_=_C11972( C11918 C11972 ) C11918_=_C11974( C11918 C11974 ) C11918_=_C11976( C11918 C11976 ) C11918_=_C11978( C11918 C11978 ) C11918_=_C11980( C11918 C11980 ) \nC11918_=_C11982( C11918 C11982 ) C11918_=_C11984( C11918 C11984 ) C11918_=_C11990( C11918 C11990 ) C11918_=_C11992( C11918 C11992 ) C11918_=_C11994( C11918 C11994 ) C11918_=_C11996( C11918 C11996 ) \nC11918_=_C11998( C11918 C11998 ) C11918_=_C12000( C11918 C12000 ) C11918_=_C12002( C11918 C12002 ) C11918_=_C12004( C11918 C12004 ) C11918_=_C12006( C11918 C12006 ) C11918_=_C12012( C11918 C12012 ) \nC11918_=_C12014( C11918 C12014 ) C11918_=_C12016( C11918 C12016 ) C11918_=_C12018( C11918 C12018 ) C11918_=_C12020( C11918 C12020 ) C11918_=_C12022( C11918 C12022 ) C11918_=_C12024( C11918 C12024 ) \nC11918_=_C12026( C11918 C12026 ) C11918_=_C12152( C11918 C12152 ) C11918_=_C12154( C11918 C12154 ) C11918_=_C12156( C11918 C12156 ) C11918_=_C12158( C11918 C12158 ) C11918_=_C12160( C11918 C12160 ) \nC11918_=_C12162( C11918 C12162 ) C11918_=_C12164( C11918 C12164 ) C11918_=_C12292( C11918 C12292 ) C11918_=_C12294( C11918 C12294 ) C11918_=_C12296( C11918 C12296 ) C11918_=_C12298( C11918 C12298 ) \nC11918_=_C12300( C11918 C12300 ) C11918_=_C12302( C11918 C12302 ) C11918_=_C12304( C11918 C12304 ) C11918_=_C12330( C11918 C12330 ) C11918_=_C12332( C11918 C12332 ) C11920_=_C11922( C11920 C11922 ) \nC11920_=_C11928( C11920 C11928 ) C11920_=_C11968( C11920 C11968 ) C11920_=_C11970( C11920 C11970 ) C11920_=_C11972( C11920 C11972 ) C11920_=_C11974( C11920 C11974 ) C11920_=_C11976( C11920 C11976 ) \nC11920_=_C11978( C11920 C11978 ) C11920_=_C11980( C11920 C11980 ) C11920_=_C11982( C11920 C11982 ) C11920_=_C11984( C11920 C11984 ) C11920_=_C11990( C11920 C11990 ) C11920_=_C11992( C11920 C11992 ) \nC11920_=_C11994( C11920 C11994 ) C11920_=_C11996( C11920 C11996 ) C11920_=_C11998( C11920 C11998 ) C11920_=_C12000( C11920 C12000 ) C11920_=_C12002( C11920 C12002 ) C11920_=_C12004( C11920 C12004 ) \nC11920_=_C12006( C11920 C12006 ) C11920_=_C12012( C11920 C12012 ) C11920_=_C12014( C11920 C12014 ) C11920_=_C12016( C11920 C12016 ) C11920_=_C12018( C11920 C12018 ) C11920_=_C12020( C11920 C12020 ) \nC11920_=_C12022( C11920 C12022 ) C11920_=_C12024( C11920 C12024 ) C11920_=_C12026( C11920 C12026 ) C11920_=_C12152( C11920 C12152 ) C11920_=_C12154( C11920 C12154 ) C11920_=_C12156( C11920 C12156 ) \nC11920_=_C12158( C11920 C12158 ) C11920_=_C12160( C11920 C12160 ) C11920_=_C12162( C11920 C12162 ) C11920_=_C12164( C11920 C12164 ) C11920_=_C12292( C11920 C12292 ) C11920_=_C12294( C11920 C12294 ) \nC11920_=_C12296( C11920 C12296 ) C11920_=_C12298( C11920 C12298 ) C11920_=_C12300( C11920 C12300 ) C11920_=_C12302( C11920 C12302 ) C11920_=_C12304( C11920 C12304 ) C11920_=_C12330( C11920 C12330 ) \nC11920_=_C12332( C11920 C12332 ) C11922_=_C11928( C11922 C11928 ) C11922_=_C11968( C11922 C11968 ) C11922_=_C11970( C11922 C11970 ) C11922_=_C11972( C11922 C11972 ) C11922_=_C11974( C11922 C11974 ) \nC11922_=_C11976( C11922 C11976 ) C11922_=_C11978( C11922 C11978 ) C11922_=_C11980( C11922 C11980 ) C11922_=_C11982( C11922 C11982 ) C11922_=_C11984( C11922 C11984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12( C11922 C12012 ) C11922_=_C12014( C11922 C12014 ) C11922_=_C12016( C11922 C12016 ) C11922_=_C12018( C11922 C12018 ) \nC11922_=_C12020( C11922 C12020 ) C11922_=_C12022( C11922 C12022 ) C11922_=_C12024( C11922 C12024 ) C11922_=_C12026( C11922 C12026 ) C11922_=_C12152( C11922 C12152 ) C11922_=_C12154( C11922 C12154 ) \nC11922_=_C12156( C11922 C12156 ) C11922_=_C12158( C11922 C12158 ) C11922_=_C12160( C11922 C12160 ) C11922_=_C12162( C11922 C12162 ) C11922_=_C12164( C11922 C12164 ) C11922_=_C12292( C11922 C12292 ) \nC11922_=_C12294( C11922 C12294 ) C11922_=_C12296( C11922 C12296 ) C11922_=_C12298( C11922 C12298 ) C11922_=_C12300( C11922 C12300 ) C11922_=_C12302( C11922 C12302 ) C11922_=_C12304( C11922 C12304 ) \nC11922_=_C12330( C11922 C12330 ) C11922_=_C12332( C11922 C12332 ) C11928_=_C11968( C11928 C11968 ) C11928_=_C11970( C11928 C11970 ) C11928_=_C11972( C11928 C11972 ) C11928_=_C11974( C11928 C11974 ) \nC11928_=_C11976( C11928 C11976 ) C11928_=_C11978( C11928 C11978 ) C11928_=_C11980( C11928 C11980 ) C11928_=_C11982( C11928 C11982 ) C11928_=_C11984( C11928 C11984 ) C11928_=_C11990( C11928 C11990 ) \nC11928_=_C11992( C11928 C11992 ) C11928_=_C11994( C11928 C11994 ) C11928_=_C11996( C11928 C11996 ) C11928_=_C11998( C11928 C11998 ) C11928_=_C12000( C11928 C12000 ) C11928_=_C12002( C11928 C12002 ) \nC11928_=_C12004( C11928 C12004 ) C11928_=_C12006( C11928 C12006 ) C11928_=_C12012( C11928 C12012 ) C11928_=_C12014( C11928 C12014 ) C11928_=_C12016( C11928 C12016 ) C11928_=_C12018( C11928 C12018 ) \nC11928_=_C12020( C11928 C12020 ) C11928_=_C12022( C11928 C12022 ) C11928_=_C12024( C11928 C12024 ) C11928_=_C12026( C11928 C12026 ) C11928_=_C12152( C11928 C12152 ) C11928_=_C12154( C11928 C12154 ) \nC11928_=_C12156( C11928 C12156 ) C11928_=_C12158( C11928 C12158 ) C11928_=_C12160( C11928 C12160 ) C11928_=_C12162( C11928 C12162 ) C11928_=_C12164( C11928 C12164 ) C11928_=_C12292( C11928 C12292 ) \nC11928_=_C12294( C11928 C12294 ) C11928_=_C12296( C11928 C12296 ) C11928_=_C12298( C11928 C12298 ) C11928_=_C12300( C11928 C12300 ) C11928_=_C12302( C11928 C12302 ) C11928_=_C12304( C11928 C12304 ) \nC11928_=_C12330( C11928 C12330 ) C11928_=_C12332( C11928 C12332 ) C11968_=_C11970( C11968 C11970 ) C11968_=_C11972( C11968 C11972 ) C11968_=_C11974( C11968 C11974 ) C11968_=_C11976( C11968 C11976 ) \nC11968_=_C11978( C11968 C11978 ) C11968_=_C11980( C11968 C11980 ) C11968_=_C11982( C11968 C11982 ) C11968_=_C11984( C11968 C11984 ) C11968_=_C11990( C11968 C11990 ) C11968_=_C11992( C11968 C11992 ) \nC11968_=_C11994( C11968 C11994 ) C11968_=_C11996( C11968 C11996 ) C11968_=_C11998( C11968 C11998 ) C11968_=_C12000( C11968 C12000 ) C11968_=_C12002( C11968 C12002 ) C11968_=_C12004( C11968 C12004 ) \nC11968_=_C12006( C11968 C12006 ) C11968_=_C12012( C11968 C12012 ) C11968_=_C12014( C11968 C12014 ) C11968_=_C12016( C11968 C12016 ) C11968_=_C12018( C11968 C12018 ) C11968_=_C12020( C11968 C12020 ) \nC11968_=_C12022( C11968 C12022 ) C11968_=_C12024( C11968 C12024 ) C11968_=_C12026( C11968 C12026 ) C11968_=_C12152( C11968 C12152 ) C11968_=_C12154( C11968 C12154 ) C11968_=_C12156( C11968 C12156 ) \nC11968_=_C12158( C11968 C12158 ) C11968_=_C12160( C11968 C12160 ) C11968_=_C12162( C11968 C12162 ) C11968_=_C12164( C11968 C12164 ) C11968_=_C12294( C11968 C12294 ) C11968_=_C12296( C11968 C12296 ) \nC11968_=_C12338( C11968 C12338 ) C11968_=_C12352( C11968 C12352 ) C11968_=_C12354( C11968 C12354 ) C11968_=_C12372( C11968 C12372 ) C11968_=_C12374( C11968 C12374 ) C11970_=_C11972( C11970 C11972 ) \nC11970_=_C11974( C11970 C11974 ) C11970_=_C11976( C11970 C11976 ) C11970_=_C11978( C11970 C11978 ) C11970_=_C11980( C11970 C11980 ) C11970_=_C11982( C11970 C11982 ) C11970_=_C11984( C11970 C11984 ) \nC11970_=_C11990( C11970 C11990 ) C11970_=_C11992( C11970 C11992 ) C11970_=_C11994( C11970 C11994 ) C11970_=_C11996( C11970 C11996 ) C11970_=_C11998( C11970 C11998 ) C11970_=_C12000( C11970 C12000 ) \nC11970_=_C12002( C11970 C12002 ) C11970_=_C12004( C11970 C12004 ) C11970_=_C12006( C11970 C12006 ) C11970_=_C12012( C11970 C12012 ) C11970_=_C12014( C11970 C12014 ) C11970_=_C12016( C11970 C12016 ) \nC11970_=_C12018( C11970 C12018 ) C11970_=_C12020( C11970 C12020 ) C11970_=_C12022( C11970 C12022 ) C11970_=_C12024( C11970 C12024 ) C11970_=_C12026( C11970 C12026 ) C11970_=_C12152( C11970 C12152 ) \nC11970_=_C12154( C11970 C12154 ) C11970_=_C12156( C11970 C12156 ) C11970_=_C12158( C11970 C12158 ) C11970_=_C12160( C11970 C12160 ) C11970_=_C12162( C11970 C12162 ) C11970_=_C12164( C11970 C12164 ) \nC11970_=_C12294( C11970 C12294 ) C11970_=_C12296( C11970 C12296 ) C11970_=_C12338( C11970 C12338 ) C11970_=_C12352( C11970 C12352 ) C11970_=_C12354( C11970 C12354 ) C11970_=_C12372( C11970 C12372 ) \nC11970_=_C12374( C11970 C12374 ) C11972_=_C11974( C11972 C11974 ) C11972_=_C11976( C11972 C11976 ) C11972_=_C11978( C11972 C11978 ) C11972_=_C11980( C11972 C11980 ) C11972_=_C11982( C11972 C11982 ) \nC11972_=_C11984( C11972 C11984 ) C11972_=_C11990( C11972 C11990 ) C11972_=_C11992( C11972 C11992 ) C11972_=_C11994( C11972 C11994 ) C11972_=_C11996( C11972 C11996 ) C11972_=_C11998( C11972 C11998 ) \nC11972_=_C12000( C11972 C12000 ) C11972_=_C12002( C11972 C12002 ) C11972_=_C12004( C11972 C12004 ) C11972_=_C12006( C11972 C12006 ) C11972_=_C12012( C11972 C12012 ) C11972_=_C12014( C11972 C12014 ) \nC11972_=_C12016( C11972 C12016 ) C11972_=_C12018( C11972 C12018 ) C11972_=_C12020( C11972 C12020 ) C11972_=_C12022( C11972 C12022 ) C11972_=_C12024( C11972 C12024 ) C11972_=_C12026( C11972 C12026 ) \nC11972_=_C12152( C11972 C12152 ) C11972_=_C12154( C11972 C12154 ) C11972_=_C12156( C11972 C12156 ) C11972_=_C12158( C11972 C12158 ) C11972_=_C12160( C11972 C12160 ) C11972_=_C12162( C11972 C12162 ) \nC11972_=_C12164( C11972 C12164 ) C11972_=_C12294( C11972 C12294 ) C11972_=_C12296( C11972 C12296 ) C11972_=_C12338( C11972 C12338 ) C11972_=_C12352( C11972 C12352 ) C11972_=_C12354( C11972 C12354 ) \nC11972_=_C12372( C11972 C12372 ) C11972_=_C12374(</w:t>
      </w:r>
    </w:p>
    <w:p>
      <w:pPr>
        <w:pStyle w:val="PreformattedText"/>
        <w:bidi w:val="0"/>
        <w:spacing w:before="0" w:after="0"/>
        <w:jc w:val="left"/>
        <w:rPr/>
      </w:pPr>
      <w:r>
        <w:rPr/>
        <w:t xml:space="preserve"> </w:t>
      </w:r>
      <w:r>
        <w:rPr/>
        <w:t>C11972 C12374 ) C11974_=_C11976( C11974 C11976 ) C11974_=_C11978( C11974 C11978 ) C11974_=_C11980( C11974 C11980 ) C11974_=_C11982( C11974 C11982 ) \nC11974_=_C11984( C11974 C11984 ) C11974_=_C11990( C11974 C11990 ) C11974_=_C11992( C11974 C11992 ) C11974_=_C11994( C11974 C11994 ) C11974_=_C11996( C11974 C11996 ) C11974_=_C11998( C11974 C11998 ) \nC11974_=_C12000( C11974 C12000 ) C11974_=_C12002( C11974 C12002 ) C11974_=_C12004( C11974 C12004 ) C11974_=_C12006( C11974 C12006 ) C11974_=_C12012( C11974 C12012 ) C11974_=_C12014( C11974 C12014 ) \nC11974_=_C12016( C11974 C12016 ) C11974_=_C12018( C11974 C12018 ) C11974_=_C12020( C11974 C12020 ) C11974_=_C12022( C11974 C12022 ) C11974_=_C12024( C11974 C12024 ) C11974_=_C12026( C11974 C12026 ) \nC11974_=_C12152( C11974 C12152 ) C11974_=_C12154( C11974 C12154 ) C11974_=_C12156( C11974 C12156 ) C11974_=_C12158( C11974 C12158 ) C11974_=_C12160( C11974 C12160 ) C11974_=_C12162( C11974 C12162 ) \nC11974_=_C12164( C11974 C12164 ) C11974_=_C12294( C11974 C12294 ) C11974_=_C12296( C11974 C12296 ) C11974_=_C12338( C11974 C12338 ) C11974_=_C12352( C11974 C12352 ) C11974_=_C12354( C11974 C12354 ) \nC11974_=_C12372( C11974 C12372 ) C11974_=_C12374( C11974 C12374 ) C11976_=_C11978( C11976 C11978 ) C11976_=_C11980( C11976 C11980 ) C11976_=_C11982( C11976 C11982 ) C11976_=_C11984( C11976 C11984 ) \nC11976_=_C11990( C11976 C11990 ) C11976_=_C11992( C11976 C11992 ) C11976_=_C11994( C11976 C11994 ) C11976_=_C11996( C11976 C11996 ) C11976_=_C11998( C11976 C11998 ) C11976_=_C12000( C11976 C12000 ) \nC11976_=_C12002( C11976 C12002 ) C11976_=_C12004( C11976 C12004 ) C11976_=_C12006( C11976 C12006 ) C11976_=_C12012( C11976 C12012 ) C11976_=_C12014( C11976 C12014 ) C11976_=_C12016( C11976 C12016 ) \nC11976_=_C12018( C11976 C12018 ) C11976_=_C12020( C11976 C12020 ) C11976_=_C12022( C11976 C12022 ) C11976_=_C12024( C11976 C12024 ) C11976_=_C12026( C11976 C12026 ) C11976_=_C12152( C11976 C12152 ) \nC11976_=_C12154( C11976 C12154 ) C11976_=_C12156( C11976 C12156 ) C11976_=_C12158( C11976 C12158 ) C11976_=_C12160( C11976 C12160 ) C11976_=_C12162( C11976 C12162 ) C11976_=_C12164( C11976 C12164 ) \nC11976_=_C12294( C11976 C12294 ) C11976_=_C12296( C11976 C12296 ) C11976_=_C12338( C11976 C12338 ) C11976_=_C12352( C11976 C12352 ) C11976_=_C12354( C11976 C12354 ) C11976_=_C12372( C11976 C12372 ) \nC11976_=_C12374( C11976 C12374 ) C11978_=_C11980( C11978 C11980 ) C11978_=_C11982( C11978 C11982 ) C11978_=_C11984( C11978 C11984 ) C11978_=_C11990( C11978 C11990 ) C11978_=_C11992( C11978 C11992 ) \nC11978_=_C11994( C11978 C11994 ) C11978_=_C11996( C11978 C11996 ) C11978_=_C11998( C11978 C11998 ) C11978_=_C12000( C11978 C12000 ) C11978_=_C12002( C11978 C12002 ) C11978_=_C12004( C11978 C12004 ) \nC11978_=_C12006( C11978 C12006 ) C11978_=_C12012( C11978 C12012 ) C11978_=_C12014( C11978 C12014 ) C11978_=_C12016( C11978 C12016 ) C11978_=_C12018( C11978 C12018 ) C11978_=_C12020( C11978 C12020 ) \nC11978_=_C12022( C11978 C12022 ) C11978_=_C12024( C11978 C12024 ) C11978_=_C12026( C11978 C12026 ) C11978_=_C12152( C11978 C12152 ) C11978_=_C12154( C11978 C12154 ) C11978_=_C12156( C11978 C12156 ) \nC11978_=_C12158( C11978 C12158 ) C11978_=_C12160( C11978 C12160 ) C11978_=_C12162( C11978 C12162 ) C11978_=_C12164( C11978 C12164 ) C11978_=_C12294( C11978 C12294 ) C11978_=_C12296( C11978 C12296 ) \nC11978_=_C12338( C11978 C12338 ) C11978_=_C12352( C11978 C12352 ) C11978_=_C12354( C11978 C12354 ) C11978_=_C12372( C11978 C12372 ) C11978_=_C12374( C11978 C12374 ) C11980_=_C11982( C11980 C11982 ) \nC11980_=_C11984( C11980 C11984 ) C11980_=_C11990( C11980 C11990 ) C11980_=_C11992( C11980 C11992 ) C11980_=_C11994( C11980 C11994 ) C11980_=_C11996( C11980 C11996 ) C11980_=_C11998( C11980 C11998 ) \nC11980_=_C12000( C11980 C12000 ) C11980_=_C12002( C11980 C12002 ) C11980_=_C12004( C11980 C12004 ) C11980_=_C12006( C11980 C12006 ) C11980_=_C12012( C11980 C12012 ) C11980_=_C12014( C11980 C12014 ) \nC11980_=_C12016( C11980 C12016 ) C11980_=_C12018( C11980 C12018 ) C11980_=_C12020( C11980 C12020 ) C11980_=_C12022( C11980 C12022 ) C11980_=_C12024( C11980 C12024 ) C11980_=_C12026( C11980 C12026 ) \nC11980_=_C12152( C11980 C12152 ) C11980_=_C12154( C11980 C12154 ) C11980_=_C12156( C11980 C12156 ) C11980_=_C12158( C11980 C12158 ) C11980_=_C12160( C11980 C12160 ) C11980_=_C12162( C11980 C12162 ) \nC11980_=_C12164( C11980 C12164 ) C11980_=_C12294( C11980 C12294 ) C11980_=_C12296( C11980 C12296 ) C11980_=_C12338( C11980 C12338 ) C11980_=_C12352( C11980 C12352 ) C11980_=_C12354( C11980 C12354 ) \nC11980_=_C12372( C11980 C12372 ) C11980_=_C12374( C11980 C12374 ) C11982_=_C11984( C11982 C11984 ) C11982_=_C11990( C11982 C11990 ) C11982_=_C11992( C11982 C11992 ) C11982_=_C11994( C11982 C11994 ) \nC11982_=_C11996( C11982 C11996 ) C11982_=_C11998( C11982 C11998 ) C11982_=_C12000( C11982 C12000 ) C11982_=_C12002( C11982 C12002 ) C11982_=_C12004( C11982 C12004 ) C11982_=_C12006( C11982 C12006 ) \nC11982_=_C12012( C11982 C12012 ) C11982_=_C12014( C11982 C12014 ) C11982_=_C12016( C11982 C12016 ) C11982_=_C12018( C11982 C12018 ) C11982_=_C12020( C11982 C12020 ) C11982_=_C12022( C11982 C12022 ) \nC11982_=_C12024( C11982 C12024 ) C11982_=_C12026( C11982 C12026 ) C11982_=_C12152( C11982 C12152 ) C11982_=_C12154( C11982 C12154 ) C11982_=_C12156( C11982 C12156 ) C11982_=_C12158( C11982 C12158 ) \nC11982_=_C12160( C11982 C12160 ) C11982_=_C12162( C11982 C12162 ) C11982_=_C12164( C11982 C12164 ) C11982_=_C12294( C11982 C12294 ) C11982_=_C12296( C11982 C12296 ) C11982_=_C12338( C11982 C12338 ) \nC11982_=_C12352( C11982 C12352 ) C11982_=_C12354( C11982 C12354 ) C11982_=_C12372( C11982 C12372 ) C11982_=_C12374( C11982 C12374 ) C11984_=_C11990( C11984 C11990 ) C11984_=_C11992( C11984 C11992 ) \nC11984_=_C11994( C11984 C11994 ) C11984_=_C11996( C11984 C11996 ) C11984_=_C11998( C11984 C11998 ) C11984_=_C12000( C11984 C12000 ) C11984_=_C12002( C11984 C12002 ) C11984_=_C12004( C11984 C12004 ) \nC11984_=_C12006( C11984 C12006 ) C11984_=_C12012( C11984 C12012 ) C11984_=_C12014( C11984 C12014 ) C11984_=_C12016( C11984 C12016 ) C11984_=_C12018( C11984 C12018 ) C11984_=_C12020( C11984 C12020 ) \nC11984_=_C12022( C11984 C12022 ) C11984_=_C12024( C11984 C12024 ) C11984_=_C12026( C11984 C12026 ) C11984_=_C12152( C11984 C12152 ) C11984_=_C12154( C11984 C12154 ) C11984_=_C12156( C11984 C12156 ) \nC11984_=_C12158( C11984 C12158 ) C11984_=_C12160( C11984 C12160 ) C11984_=_C12162( C11984 C12162 ) C11984_=_C12164( C11984 C12164 ) C11984_=_C12294( C11984 C12294 ) C11984_=_C12296( C11984 C12296 ) \nC11984_=_C12338( C11984 C12338 ) C11984_=_C12352( C11984 C12352 ) C11984_=_C12354( C11984 C12354 ) C11984_=_C12372( C11984 C12372 ) C11984_=_C12374( C11984 C12374 ) C11990_=_C11992( C11990 C11992 ) \nC11990_=_C11994( C11990 C11994 ) C11990_=_C11996( C11990 C11996 ) C11990_=_C11998( C11990 C11998 ) C11990_=_C12000( C11990 C12000 ) C11990_=_C12002( C11990 C12002 ) C11990_=_C12004( C11990 C12004 ) \nC11990_=_C12006( C11990 C12006 ) C11990_=_C12012( C11990 C12012 ) C11990_=_C12014( C11990 C12014 ) C11990_=_C12016( C11990 C12016 ) C11990_=_C12018( C11990 C12018 ) C11990_=_C12020( C11990 C12020 ) \nC11990_=_C12022( C11990 C12022 ) C11990_=_C12024( C11990 C12024 ) C11990_=_C12026( C11990 C12026 ) C11990_=_C12152( C11990 C12152 ) C11990_=_C12154( C11990 C12154 ) C11990_=_C12156( C11990 C12156 ) \nC11990_=_C12158( C11990 C12158 ) C11990_=_C12160( C11990 C12160 ) C11990_=_C12162( C11990 C12162 ) C11990_=_C12164( C11990 C12164 ) C11990_=_C12298( C11990 C12298 ) C11990_=_C12300( C11990 C12300 ) \nC11990_=_C12340( C11990 C12340 ) C11990_=_C12380( C11990 C12380 ) C11990_=_C12382( C11990 C12382 ) C11990_=_C12388( C11990 C12388 ) C11990_=_C12390( C11990 C12390 ) C11990_=_C12400( C11990 C12400 ) \nC11990_=_C12402( C11990 C12402 ) C11992_=_C11994( C11992 C11994 ) C11992_=_C11996( C11992 C11996 ) C11992_=_C11998( C11992 C11998 ) C11992_=_C12000( C11992 C12000 ) C11992_=_C12002( C11992 C12002 ) \nC11992_=_C12004( C11992 C12004 ) C11992_=_C12006( C11992 C12006 ) C11992_=_C12012( C11992 C12012 ) C11992_=_C12014( C11992 C12014 ) C11992_=_C12016( C11992 C12016 ) C11992_=_C12018( C11992 C12018 ) \nC11992_=_C12020( C11992 C12020 ) C11992_=_C12022( C11992 C12022 ) C11992_=_C12024( C11992 C12024 ) C11992_=_C12026( C11992 C12026 ) C11992_=_C12152( C11992 C12152 ) C11992_=_C12154( C11992 C12154 ) \nC11992_=_C12156( C11992 C12156 ) C11992_=_C12158( C11992 C12158 ) C11992_=_C12160( C11992 C12160 ) C11992_=_C12162( C11992 C12162 ) C11992_=_C12164( C11992 C12164 ) C11992_=_C12298( C11992 C12298 ) \nC11992_=_C12300( C11992 C12300 ) C11992_=_C12340( C11992 C12340 ) C11992_=_C12380( C11992 C12380 ) C11992_=_C12382( C11992 C12382 ) C11992_=_C12388( C11992 C12388 ) C11992_=_C12390( C11992 C12390 ) \nC11992_=_C12400( C11992 C12400 ) C11992_=_C12402( C11992 C12402 ) C11994_=_C11996( C11994 C11996 ) C11994_=_C11998( C11994 C11998 ) C11994_=_C12000( C11994 C12000 ) C11994_=_C12002( C11994 C12002 ) \nC11994_=_C12004( C11994 C12004 ) C11994_=_C12006( C11994 C12006 ) C11994_=_C12012( C11994 C12012 ) C11994_=_C12014( C11994 C12014 ) C11994_=_C12016( C11994 C12016 ) C11994_=_C12018( C11994 C12018 ) \nC11994_=_C12020( C11994 C12020 ) C11994_=_C12022( C11994 C12022 ) C11994_=_C12024( C11994 C12024 ) C11994_=_C12026( C11994 C12026 ) C11994_=_C12152( C11994 C12152 ) C11994_=_C12154( C11994 C12154 ) \nC11994_=_C12156( C11994 C12156 ) C11994_=_C12158( C11994 C12158 ) C11994_=_C12160( C11994 C12160 ) C11994_=_C12162( C11994 C12162 ) C11994_=_C12164( C11994 C12164 ) C11994_=_C12298( C11994 C12298 ) \nC11994_=_C12300( C11994 C12300 ) C11994_=_C12340( C11994 C12340 ) C11994_=_C12380( C11994 C12380 ) C11994_=_C12382( C11994 C12382 ) C11994_=_C12388( C11994 C12388 ) C11994_=_C12390( C11994 C12390 ) \nC11994_=_C12400( C11994 C12400 ) C11994_=_C12402( C11994 C12402 ) C11996_=_C11998( C11996 C11998 ) C11996_=_C12000( C11996 C12000 ) C11996_=_C12002( C11996</w:t>
      </w:r>
    </w:p>
    <w:p>
      <w:pPr>
        <w:pStyle w:val="PreformattedText"/>
        <w:bidi w:val="0"/>
        <w:spacing w:before="0" w:after="0"/>
        <w:jc w:val="left"/>
        <w:rPr/>
      </w:pPr>
      <w:r>
        <w:rPr/>
        <w:t xml:space="preserve"> </w:t>
      </w:r>
      <w:r>
        <w:rPr/>
        <w:t>C12002 ) C11996_=_C12004( C11996 C12004 ) \nC11996_=_C12006( C11996 C12006 ) C11996_=_C12012( C11996 C12012 ) C11996_=_C12014( C11996 C12014 ) C11996_=_C12016( C11996 C12016 ) C11996_=_C12018( C11996 C12018 ) C11996_=_C12020( C11996 C12020 ) \nC11996_=_C12022( C11996 C12022 ) C11996_=_C12024( C11996 C12024 ) C11996_=_C12026( C11996 C12026 ) C11996_=_C12152( C11996 C12152 ) C11996_=_C12154( C11996 C12154 ) C11996_=_C12156( C11996 C12156 ) \nC11996_=_C12158( C11996 C12158 ) C11996_=_C12160( C11996 C12160 ) C11996_=_C12162( C11996 C12162 ) C11996_=_C12164( C11996 C12164 ) C11996_=_C12298( C11996 C12298 ) C11996_=_C12300( C11996 C12300 ) \nC11996_=_C12340( C11996 C12340 ) C11996_=_C12380( C11996 C12380 ) C11996_=_C12382( C11996 C12382 ) C11996_=_C12388( C11996 C12388 ) C11996_=_C12390( C11996 C12390 ) C11996_=_C12400( C11996 C12400 ) \nC11996_=_C12402( C11996 C12402 ) C11998_=_C12000( C11998 C12000 ) C11998_=_C12002( C11998 C12002 ) C11998_=_C12004( C11998 C12004 ) C11998_=_C12006( C11998 C12006 ) C11998_=_C12012( C11998 C12012 ) \nC11998_=_C12014( C11998 C12014 ) C11998_=_C12016( C11998 C12016 ) C11998_=_C12018( C11998 C12018 ) C11998_=_C12020( C11998 C12020 ) C11998_=_C12022( C11998 C12022 ) C11998_=_C12024( C11998 C12024 ) \nC11998_=_C12026( C11998 C12026 ) C11998_=_C12152( C11998 C12152 ) C11998_=_C12154( C11998 C12154 ) C11998_=_C12156( C11998 C12156 ) C11998_=_C12158( C11998 C12158 ) C11998_=_C12160( C11998 C12160 ) \nC11998_=_C12162( C11998 C12162 ) C11998_=_C12164( C11998 C12164 ) C11998_=_C12298( C11998 C12298 ) C11998_=_C12300( C11998 C12300 ) C11998_=_C12340( C11998 C12340 ) C11998_=_C12380( C11998 C12380 ) \nC11998_=_C12382( C11998 C12382 ) C11998_=_C12388( C11998 C12388 ) C11998_=_C12390( C11998 C12390 ) C11998_=_C12400( C11998 C12400 ) C11998_=_C12402( C11998 C12402 ) C12000_=_C12002( C12000 C12002 ) \nC12000_=_C12004( C12000 C12004 ) C12000_=_C12006( C12000 C12006 ) C12000_=_C12012( C12000 C12012 ) C12000_=_C12014( C12000 C12014 ) C12000_=_C12016( C12000 C12016 ) C12000_=_C12018( C12000 C12018 ) \nC12000_=_C12020( C12000 C12020 ) C12000_=_C12022( C12000 C12022 ) C12000_=_C12024( C12000 C12024 ) C12000_=_C12026( C12000 C12026 ) C12000_=_C12152( C12000 C12152 ) C12000_=_C12154( C12000 C12154 ) \nC12000_=_C12156( C12000 C12156 ) C12000_=_C12158( C12000 C12158 ) C12000_=_C12160( C12000 C12160 ) C12000_=_C12162( C12000 C12162 ) C12000_=_C12164( C12000 C12164 ) C12000_=_C12298( C12000 C12298 ) \nC12000_=_C12300( C12000 C12300 ) C12000_=_C12340( C12000 C12340 ) C12000_=_C12380( C12000 C12380 ) C12000_=_C12382( C12000 C12382 ) C12000_=_C12388( C12000 C12388 ) C12000_=_C12390( C12000 C12390 ) \nC12000_=_C12400( C12000 C12400 ) C12000_=_C12402( C12000 C12402 ) C12002_=_C12004( C12002 C12004 ) C12002_=_C12006( C12002 C12006 ) C12002_=_C12012( C12002 C12012 ) C12002_=_C12014( C12002 C12014 ) \nC12002_=_C12016( C12002 C12016 ) C12002_=_C12018( C12002 C12018 ) C12002_=_C12020( C12002 C12020 ) C12002_=_C12022( C12002 C12022 ) C12002_=_C12024( C12002 C12024 ) C12002_=_C12026( C12002 C12026 ) \nC12002_=_C12152( C12002 C12152 ) C12002_=_C12154( C12002 C12154 ) C12002_=_C12156( C12002 C12156 ) C12002_=_C12158( C12002 C12158 ) C12002_=_C12160( C12002 C12160 ) C12002_=_C12162( C12002 C12162 ) \nC12002_=_C12164( C12002 C12164 ) C12002_=_C12298( C12002 C12298 ) C12002_=_C12300( C12002 C12300 ) C12002_=_C12340( C12002 C12340 ) C12002_=_C12380( C12002 C12380 ) C12002_=_C12382( C12002 C12382 ) \nC12002_=_C12388( C12002 C12388 ) C12002_=_C12390( C12002 C12390 ) C12002_=_C12400( C12002 C12400 ) C12002_=_C12402( C12002 C12402 ) C12004_=_C12006( C12004 C12006 ) C12004_=_C12012( C12004 C12012 ) \nC12004_=_C12014( C12004 C12014 ) C12004_=_C12016( C12004 C12016 ) C12004_=_C12018( C12004 C12018 ) C12004_=_C12020( C12004 C12020 ) C12004_=_C12022( C12004 C12022 ) C12004_=_C12024( C12004 C12024 ) \nC12004_=_C12026( C12004 C12026 ) C12004_=_C12152( C12004 C12152 ) C12004_=_C12154( C12004 C12154 ) C12004_=_C12156( C12004 C12156 ) C12004_=_C12158( C12004 C12158 ) C12004_=_C12160( C12004 C12160 ) \nC12004_=_C12162( C12004 C12162 ) C12004_=_C12164( C12004 C12164 ) C12004_=_C12298( C12004 C12298 ) C12004_=_C12300( C12004 C12300 ) C12004_=_C12340( C12004 C12340 ) C12004_=_C12380( C12004 C12380 ) \nC12004_=_C12382( C12004 C12382 ) C12004_=_C12388( C12004 C12388 ) C12004_=_C12390( C12004 C12390 ) C12004_=_C12400( C12004 C12400 ) C12004_=_C12402( C12004 C12402 ) C12006_=_C12012( C12006 C12012 ) \nC12006_=_C12014( C12006 C12014 ) C12006_=_C12016( C12006 C12016 ) C12006_=_C12018( C12006 C12018 ) C12006_=_C12020( C12006 C12020 ) C12006_=_C12022( C12006 C12022 ) C12006_=_C12024( C12006 C12024 ) \nC12006_=_C12026( C12006 C12026 ) C12006_=_C12152( C12006 C12152 ) C12006_=_C12154( C12006 C12154 ) C12006_=_C12156( C12006 C12156 ) C12006_=_C12158( C12006 C12158 ) C12006_=_C12160( C12006 C12160 ) \nC12006_=_C12162( C12006 C12162 ) C12006_=_C12164( C12006 C12164 ) C12006_=_C12298( C12006 C12298 ) C12006_=_C12300( C12006 C12300 ) C12006_=_C12340( C12006 C12340 ) C12006_=_C12380( C12006 C12380 ) \nC12006_=_C12382( C12006 C12382 ) C12006_=_C12388( C12006 C12388 ) C12006_=_C12390( C12006 C12390 ) C12006_=_C12400( C12006 C12400 ) C12006_=_C12402( C12006 C12402 ) C12012_=_C12014( C12012 C12014 ) \nC12012_=_C12016( C12012 C12016 ) C12012_=_C12018( C12012 C12018 ) C12012_=_C12020( C12012 C12020 ) C12012_=_C12022( C12012 C12022 ) C12012_=_C12024( C12012 C12024 ) C12012_=_C12026( C12012 C12026 ) \nC12012_=_C12152( C12012 C12152 ) C12012_=_C12154( C12012 C12154 ) C12012_=_C12156( C12012 C12156 ) C12012_=_C12158( C12012 C12158 ) C12012_=_C12160( C12012 C12160 ) C12012_=_C12162( C12012 C12162 ) \nC12012_=_C12164( C12012 C12164 ) C12012_=_C12302( C12012 C12302 ) C12012_=_C12304( C12012 C12304 ) C12012_=_C12342( C12012 C12342 ) C12012_=_C12416( C12012 C12416 ) C12012_=_C12418( C12012 C12418 ) \nC12012_=_C12428( C12012 C12428 ) C12012_=_C12430( C12012 C12430 ) C12014_=_C12016( C12014 C12016 ) C12014_=_C12018( C12014 C12018 ) C12014_=_C12020( C12014 C12020 ) C12014_=_C12022( C12014 C12022 ) \nC12014_=_C12024( C12014 C12024 ) C12014_=_C12026( C12014 C12026 ) C12014_=_C12152( C12014 C12152 ) C12014_=_C12154( C12014 C12154 ) C12014_=_C12156( C12014 C12156 ) C12014_=_C12158( C12014 C12158 ) \nC12014_=_C12160( C12014 C12160 ) C12014_=_C12162( C12014 C12162 ) C12014_=_C12164( C12014 C12164 ) C12014_=_C12302( C12014 C12302 ) C12014_=_C12304( C12014 C12304 ) C12014_=_C12342( C12014 C12342 ) \nC12014_=_C12416( C12014 C12416 ) C12014_=_C12418( C12014 C12418 ) C12014_=_C12428( C12014 C12428 ) C12014_=_C12430( C12014 C12430 ) C12016_=_C12018( C12016 C12018 ) C12016_=_C12020( C12016 C12020 ) \nC12016_=_C12022( C12016 C12022 ) C12016_=_C12024( C12016 C12024 ) C12016_=_C12026( C12016 C12026 ) C12016_=_C12152( C12016 C12152 ) C12016_=_C12154( C12016 C12154 ) C12016_=_C12156( C12016 C12156 ) \nC12016_=_C12158( C12016 C12158 ) C12016_=_C12160( C12016 C12160 ) C12016_=_C12162( C12016 C12162 ) C12016_=_C12164( C12016 C12164 ) C12016_=_C12302( C12016 C12302 ) C12016_=_C12304( C12016 C12304 ) \nC12016_=_C12342( C12016 C12342 ) C12016_=_C12416( C12016 C12416 ) C12016_=_C12418( C12016 C12418 ) C12016_=_C12428( C12016 C12428 ) C12016_=_C12430( C12016 C12430 ) C12018_=_C12020( C12018 C12020 ) \nC12018_=_C12022( C12018 C12022 ) C12018_=_C12024( C12018 C12024 ) C12018_=_C12026( C12018 C12026 ) C12018_=_C12152( C12018 C12152 ) C12018_=_C12154( C12018 C12154 ) C12018_=_C12156( C12018 C12156 ) \nC12018_=_C12158( C12018 C12158 ) C12018_=_C12160( C12018 C12160 ) C12018_=_C12162( C12018 C12162 ) C12018_=_C12164( C12018 C12164 ) C12018_=_C12302( C12018 C12302 ) C12018_=_C12304( C12018 C12304 ) \nC12018_=_C12342( C12018 C12342 ) C12018_=_C12416( C12018 C12416 ) C12018_=_C12418( C12018 C12418 ) C12018_=_C12428( C12018 C12428 ) C12018_=_C12430( C12018 C12430 ) C12020_=_C12022( C12020 C12022 ) \nC12020_=_C12024( C12020 C12024 ) C12020_=_C12026( C12020 C12026 ) C12020_=_C12152( C12020 C12152 ) C12020_=_C12154( C12020 C12154 ) C12020_=_C12156( C12020 C12156 ) C12020_=_C12158( C12020 C12158 ) \nC12020_=_C12160( C12020 C12160 ) C12020_=_C12162( C12020 C12162 ) C12020_=_C12164( C12020 C12164 ) C12020_=_C12302( C12020 C12302 ) C12020_=_C12304( C12020 C12304 ) C12020_=_C12342( C12020 C12342 ) \nC12020_=_C12416( C12020 C12416 ) C12020_=_C12418( C12020 C12418 ) C12020_=_C12428( C12020 C12428 ) C12020_=_C12430( C12020 C12430 ) C12022_=_C12024( C12022 C12024 ) C12022_=_C12026( C12022 C12026 ) \nC12022_=_C12152( C12022 C12152 ) C12022_=_C12154( C12022 C12154 ) C12022_=_C12156( C12022 C12156 ) C12022_=_C12158( C12022 C12158 ) C12022_=_C12160( C12022 C12160 ) C12022_=_C12162( C12022 C12162 ) \nC12022_=_C12164( C12022 C12164 ) C12022_=_C12302( C12022 C12302 ) C12022_=_C12304( C12022 C12304 ) C12022_=_C12342( C12022 C12342 ) C12022_=_C12416( C12022 C12416 ) C12022_=_C12418( C12022 C12418 ) \nC12022_=_C12428( C12022 C12428 ) C12022_=_C12430( C12022 C12430 ) C12024_=_C12026( C12024 C12026 ) C12024_=_C12152( C12024 C12152 ) C12024_=_C12154( C12024 C12154 ) C12024_=_C12156( C12024 C12156 ) \nC12024_=_C12158( C12024 C12158 ) C12024_=_C12160( C12024 C12160 ) C12024_=_C12162( C12024 C12162 ) C12024_=_C12164( C12024 C12164 ) C12024_=_C12302( C12024 C12302 ) C12024_=_C12304( C12024 C12304 ) \nC12024_=_C12342( C12024 C12342 ) C12024_=_C12416( C12024 C12416 ) C12024_=_C12418( C12024 C12418 ) C12024_=_C12428( C12024 C12428 ) C12024_=_C12430( C12024 C12430 ) C12026_=_C12152( C12026 C12152 ) \nC12026_=_C12154( C12026 C12154 ) C12026_=_C12156( C12026 C12156 ) C12026_=_C12158( C12026 C12158 ) C12026_=_C12160( C12026 C12160 ) C12026_=_C12162( C12026 C12162 ) C12026_=_C12164( C12026 C12164 ) \nC12026_=_C12302( C12026 C12302 ) C12026_=_C12304( C12026 C12304 ) C12026_=_C12342( C12026 C12342 ) C12026_=_C12416( C12026 C12416 ) C12026_=_C12418( C12026 C12418 ) C12026_=_C12428( C12026 C12428 ) \nC12026_=_C12430( C12026 C12430 ) C12152_=_C12154( C12152</w:t>
      </w:r>
    </w:p>
    <w:p>
      <w:pPr>
        <w:pStyle w:val="PreformattedText"/>
        <w:bidi w:val="0"/>
        <w:spacing w:before="0" w:after="0"/>
        <w:jc w:val="left"/>
        <w:rPr/>
      </w:pPr>
      <w:r>
        <w:rPr/>
        <w:t xml:space="preserve"> </w:t>
      </w:r>
      <w:r>
        <w:rPr/>
        <w:t>C12154 ) C12152_=_C12156( C12152 C12156 ) C12152_=_C12158( C12152 C12158 ) C12152_=_C12160( C12152 C12160 ) C12152_=_C12162( C12152 C12162 ) \nC12152_=_C12164( C12152 C12164 ) C12152_=_C12330( C12152 C12330 ) C12152_=_C12332( C12152 C12332 ) C12152_=_C12476( C12152 C12476 ) C12152_=_C12478( C12152 C12478 ) C12152_=_C12512( C12152 C12512 ) \nC12152_=_C12514( C12152 C12514 ) C12152_=_C12540( C12152 C12540 ) C12152_=_C12542( C12152 C12542 ) C12154_=_C12156( C12154 C12156 ) C12154_=_C12158( C12154 C12158 ) C12154_=_C12160( C12154 C12160 ) \nC12154_=_C12162( C12154 C12162 ) C12154_=_C12164( C12154 C12164 ) C12154_=_C12330( C12154 C12330 ) C12154_=_C12332( C12154 C12332 ) C12154_=_C12476( C12154 C12476 ) C12154_=_C12478( C12154 C12478 ) \nC12154_=_C12512( C12154 C12512 ) C12154_=_C12514( C12154 C12514 ) C12154_=_C12540( C12154 C12540 ) C12154_=_C12542( C12154 C12542 ) C12156_=_C12158( C12156 C12158 ) C12156_=_C12160( C12156 C12160 ) \nC12156_=_C12162( C12156 C12162 ) C12156_=_C12164( C12156 C12164 ) C12156_=_C12330( C12156 C12330 ) C12156_=_C12332( C12156 C12332 ) C12156_=_C12476( C12156 C12476 ) C12156_=_C12478( C12156 C12478 ) \nC12156_=_C12512( C12156 C12512 ) C12156_=_C12514( C12156 C12514 ) C12156_=_C12540( C12156 C12540 ) C12156_=_C12542( C12156 C12542 ) C12158_=_C12160( C12158 C12160 ) C12158_=_C12162( C12158 C12162 ) \nC12158_=_C12164( C12158 C12164 ) C12158_=_C12330( C12158 C12330 ) C12158_=_C12332( C12158 C12332 ) C12158_=_C12476( C12158 C12476 ) C12158_=_C12478( C12158 C12478 ) C12158_=_C12512( C12158 C12512 ) \nC12158_=_C12514( C12158 C12514 ) C12158_=_C12540( C12158 C12540 ) C12158_=_C12542( C12158 C12542 ) C12160_=_C12162( C12160 C12162 ) C12160_=_C12164( C12160 C12164 ) C12160_=_C12330( C12160 C12330 ) \nC12160_=_C12332( C12160 C12332 ) C12160_=_C12476( C12160 C12476 ) C12160_=_C12478( C12160 C12478 ) C12160_=_C12512( C12160 C12512 ) C12160_=_C12514( C12160 C12514 ) C12160_=_C12540( C12160 C12540 ) \nC12160_=_C12542( C12160 C12542 ) C12162_=_C12164( C12162 C12164 ) C12162_=_C12330( C12162 C12330 ) C12162_=_C12332( C12162 C12332 ) C12162_=_C12476( C12162 C12476 ) C12162_=_C12478( C12162 C12478 ) \nC12162_=_C12512( C12162 C12512 ) C12162_=_C12514( C12162 C12514 ) C12162_=_C12540( C12162 C12540 ) C12162_=_C12542( C12162 C12542 ) C12164_=_C12330( C12164 C12330 ) C12164_=_C12332( C12164 C12332 ) \nC12164_=_C12476( C12164 C12476 ) C12164_=_C12478( C12164 C12478 ) C12164_=_C12512( C12164 C12512 ) C12164_=_C12514( C12164 C12514 ) C12164_=_C12540( C12164 C12540 ) C12164_=_C12542( C12164 C12542 ) \nC12292_=_C12294( C12292 C12294 ) C12292_=_C12296( C12292 C12296 ) C12292_=_C12298( C12292 C12298 ) C12292_=_C12300( C12292 C12300 ) C12292_=_C12302( C12292 C12302 ) C12292_=_C12304( C12292 C12304 ) \nC12292_=_C12330( C12292 C12330 ) C12292_=_C12332( C12292 C12332 ) C12292_=_C12338( C12292 C12338 ) C12292_=_C12340( C12292 C12340 ) C12292_=_C12342( C12292 C12342 ) C12294_=_C12296( C12294 C12296 ) \nC12294_=_C12298( C12294 C12298 ) C12294_=_C12300( C12294 C12300 ) C12294_=_C12302( C12294 C12302 ) C12294_=_C12304( C12294 C12304 ) C12294_=_C12330( C12294 C12330 ) C12294_=_C12332( C12294 C12332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30( C12296 C12330 ) C12296_=_C12332( C12296 C12332 ) C12296_=_C12338( C12296 C12338 ) \nC12296_=_C12352( C12296 C12352 ) C12296_=_C12354( C12296 C12354 ) C12296_=_C12372( C12296 C12372 ) C12296_=_C12374( C12296 C12374 ) C12298_=_C12300( C12298 C12300 ) C12298_=_C12302( C12298 C12302 ) \nC12298_=_C12304( C12298 C12304 ) C12298_=_C12330( C12298 C12330 ) C12298_=_C12332( C12298 C12332 ) C12298_=_C12340( C12298 C12340 ) C12298_=_C12380( C12298 C12380 ) C12298_=_C12382( C12298 C12382 ) \nC12298_=_C12388( C12298 C12388 ) C12298_=_C12390( C12298 C12390 ) C12298_=_C12400( C12298 C12400 ) C12298_=_C12402( C12298 C12402 ) C12300_=_C12302( C12300 C12302 ) C12300_=_C12304( C12300 C12304 ) \nC12300_=_C12330( C12300 C12330 ) C12300_=_C12332( C12300 C12332 ) C12300_=_C12340( C12300 C12340 ) C12300_=_C12380( C12300 C12380 ) C12300_=_C12382( C12300 C12382 ) C12300_=_C12388( C12300 C12388 ) \nC12300_=_C12390( C12300 C12390 ) C12300_=_C12400( C12300 C12400 ) C12300_=_C12402( C12300 C12402 ) C12302_=_C12304( C12302 C12304 ) C12302_=_C12330( C12302 C12330 ) C12302_=_C12332( C12302 C12332 ) \nC12302_=_C12342( C12302 C12342 ) C12302_=_C12416( C12302 C12416 ) C12302_=_C12418( C12302 C12418 ) C12302_=_C12428( C12302 C12428 ) C12302_=_C12430( C12302 C12430 ) C12304_=_C12330( C12304 C12330 ) \nC12304_=_C12332( C12304 C12332 ) C12304_=_C12342( C12304 C12342 ) C12304_=_C12416( C12304 C12416 ) C12304_=_C12418( C12304 C12418 ) C12304_=_C12428( C12304 C12428 ) C12304_=_C12430( C12304 C12430 ) \nC12330_=_C12332( C12330 C12332 ) C12330_=_C12476( C12330 C12476 ) C12330_=_C12478( C12330 C12478 ) C12330_=_C12512( C12330 C12512 ) C12330_=_C12514( C12330 C12514 ) C12330_=_C12540( C12330 C12540 ) \nC12330_=_C12542( C12330 C12542 ) C12332_=_C12476( C12332 C12476 ) C12332_=_C12478( C12332 C12478 ) C12332_=_C12512( C12332 C12512 ) C12332_=_C12514( C12332 C12514 ) C12332_=_C12540( C12332 C12540 ) \nC12332_=_C12542( C12332 C12542 ) C12338_=_C12340( C12338 C12340 ) C12338_=_C12342( C12338 C12342 ) C12338_=_C12352( C12338 C12352 ) C12338_=_C12354( C12338 C12354 ) C12338_=_C12372( C12338 C12372 ) \nC12338_=_C12374( C12338 C12374 ) C12340_=_C12342( C12340 C12342 ) C12340_=_C12380( C12340 C12380 ) C12340_=_C12382( C12340 C12382 ) C12340_=_C12388( C12340 C12388 ) C12340_=_C12390( C12340 C12390 ) \nC12340_=_C12400( C12340 C12400 ) C12340_=_C12402( C12340 C12402 ) C12342_=_C12416( C12342 C12416 ) C12342_=_C12418( C12342 C12418 ) C12342_=_C12428( C12342 C12428 ) C12342_=_C12430( C12342 C12430 ) \nC12352_=_C12354( C12352 C12354 ) C12352_=_C12372( C12352 C12372 ) C12352_=_C12374( C12352 C12374 ) C12352_=_C12380( C12352 C12380 ) C12352_=_C12382( C12352 C12382 ) C12352_=_C12476( C12352 C12476 ) \nC12352_=_C12478( C12352 C12478 ) C12354_=_C12372( C12354 C12372 ) C12354_=_C12374( C12354 C12374 ) C12354_=_C12380( C12354 C12380 ) C12354_=_C12382( C12354 C12382 ) C12354_=_C12476( C12354 C12476 ) \nC12354_=_C12478( C12354 C12478 ) C12372_=_C12374( C12372 C12374 ) C12372_=_C12400( C12372 C12400 ) C12372_=_C12402( C12372 C12402 ) C12372_=_C12428( C12372 C12428 ) C12372_=_C12430( C12372 C12430 ) \nC12372_=_C12540( C12372 C12540 ) C12372_=_C12542( C12372 C12542 ) C12374_=_C12400( C12374 C12400 ) C12374_=_C12402( C12374 C12402 ) C12374_=_C12428( C12374 C12428 ) C12374_=_C12430( C12374 C12430 ) \nC12374_=_C12540( C12374 C12540 ) C12374_=_C12542( C12374 C12542 ) C12380_=_C12382( C12380 C12382 ) C12380_=_C12388( C12380 C12388 ) C12380_=_C12390( C12380 C12390 ) C12380_=_C12400( C12380 C12400 ) \nC12380_=_C12402( C12380 C12402 ) C12380_=_C12476( C12380 C12476 ) C12380_=_C12478( C12380 C12478 ) C12382_=_C12388( C12382 C12388 ) C12382_=_C12390( C12382 C12390 ) C12382_=_C12400( C12382 C12400 ) \nC12382_=_C12402( C12382 C12402 ) C12382_=_C12476( C12382 C12476 ) C12382_=_C12478( C12382 C12478 ) C12388_=_C12390( C12388 C12390 ) C12388_=_C12400( C12388 C12400 ) C12388_=_C12402( C12388 C12402 ) \nC12388_=_C12416( C12388 C12416 ) C12388_=_C12418( C12388 C12418 ) C12388_=_C12512( C12388 C12512 ) C12388_=_C12514( C12388 C12514 ) C12390_=_C12400( C12390 C12400 ) C12390_=_C12402( C12390 C12402 ) \nC12390_=_C12416( C12390 C12416 ) C12390_=_C12418( C12390 C12418 ) C12390_=_C12512( C12390 C12512 ) C12390_=_C12514( C12390 C12514 ) C12400_=_C12402( C12400 C12402 ) C12400_=_C12428( C12400 C12428 ) \nC12400_=_C12430( C12400 C12430 ) C12400_=_C12540( C12400 C12540 ) C12400_=_C12542( C12400 C12542 ) C12402_=_C12428( C12402 C12428 ) C12402_=_C12430( C12402 C12430 ) C12402_=_C12540( C12402 C12540 ) \nC12402_=_C12542( C12402 C12542 ) C12416_=_C12418( C12416 C12418 ) C12416_=_C12428( C12416 C12428 ) C12416_=_C12430( C12416 C12430 ) C12416_=_C12512( C12416 C12512 ) C12416_=_C12514( C12416 C12514 ) \nC12418_=_C12428( C12418 C12428 ) C12418_=_C12430( C12418 C12430 ) C12418_=_C12512( C12418 C12512 ) C12418_=_C12514( C12418 C12514 ) C12428_=_C12430( C12428 C12430 ) C12428_=_C12540( C12428 C12540 ) \nC12428_=_C12542( C12428 C12542 ) C12430_=_C12540( C12430 C12540 ) C12430_=_C12542( C12430 C12542 ) C12476_=_C12478( C12476 C12478 ) C12476_=_C12512( C12476 C12512 ) C12476_=_C12514( C12476 C12514 ) \nC12476_=_C12540( C12476 C12540 ) C12476_=_C12542( C12476 C12542 ) C12478_=_C12512( C12478 C12512 ) C12478_=_C12514( C12478 C12514 ) C12478_=_C12540( C12478 C12540 ) C12478_=_C12542( C12478 C12542 ) \nC12512_=_C12514( C12512 C12514 ) C12512_=_C12540( C12512 C12540 ) C12512_=_C12542( C12512 C12542 ) C12514_=_C12540( C12514 C12540 ) C12514_=_C12542( C12514 C12542 ) C12540_=_C12542( C12540 C12542 ) "];3777-&gt;3779[label="307: C116 C664 C8000 C8002 C8008 \nC8011 C8012 C8019 C8020 C8021 C8022 \nC8023 C8024 C8166 C8313 C8314 C8315 \nC8316 C8322 C8324 C8325 C8330 C8337 \nC8338 C8340 C8341 C8344 C8347 C8348 \nC8352 C8353 C8354 C8356 C8367 C8368 \nC8369 C8370 C8402 C8403 C8407 C8427 \nC8433 C8439 C8442 C8443 C8444 C8446 \nC8447 C8448 C8449 C8451 C8452 C8454 \nC8455 C8457 C8458 C8462 C8465 C8475 \nC8494 C8497 C8507 C8515 C8516 C8517 \nC8518 C8521 C8522 C8526 C8528 C8529 \nC8537 C8547 C8590 C8647 C8714 C8791 \nC8792 C8795 C8803 C8805 C8808 C8814 \nC8818 C8819 C8820 C8821 C8822 C8828 \nC8829 C8832 C8833 C8841 C8842 C8848 \nC8852 C8859 C8860 C8861 C8862 C8863 \nC8864 C8865 C8866 C8867 C8868 C8869 \nC8871 C8872 C8873 C8874 C8876 C8877 \nC8878 C8879 C8881 C8883 C8884 C8885 \nC8886 C8887 C8888 C8889 C8890 C8891 \nC8892 C8893 C8895 C8897 C8898 C8900 \nC8901 C8902 C8903 C8905 C8908 C8909 \nC8910 C8911 C8912 C8913 C8914 C8915 \nC8916 C8917 C8918 C8919 C8920</w:t>
      </w:r>
    </w:p>
    <w:p>
      <w:pPr>
        <w:pStyle w:val="PreformattedText"/>
        <w:bidi w:val="0"/>
        <w:spacing w:before="0" w:after="0"/>
        <w:jc w:val="left"/>
        <w:rPr/>
      </w:pPr>
      <w:r>
        <w:rPr/>
        <w:t xml:space="preserve"> </w:t>
      </w:r>
      <w:r>
        <w:rPr/>
        <w:t>C8922 \nC8923 C8925 C8926 C8927 C8928 C8930 \nC8934 C8935 C8936 C8937 C8938 C8939 \nC8940 C8941 C8942 C8943 C8944 C8946 \nC8948 C8949 C8951 C8952 C8953 C8954 \nC8955 C8960 C8963 C8972 C8978 C8980 \nC8981 C8984 C8995 C8996 C8997 C8998 \nC9004 C9005 C9006 C9008 C9009 C9010 \nC9012 C9021 C9024 C9030 C9032 C9033 \nC9048 C9070 C9128 C9137 C9138 C9139 \nC9140 C9158 C9181 C9183 C9192 C9193 \nC9194 C9227 C9228 C9229 C9230 C9437 \nC9587 C9642 C9654 C9674 C9762 C9945 \nC9953 C10042 C10396 C10404 C10426 C10438 \nC10650 C10876 C11752 C11754 C11768 C11770 \nC11828 C11830 C11840 C11842 C11912 C11918 \nC11920 C11922 C11928 C11968 C11970 C11972 \nC11974 C11976 C11978 C11980 C11982 C11984 \nC11990 C11992 C11994 C11996 C11998 C12000 \nC12002 C12004 C12006 C12012 C12014 C12016 \nC12018 C12020 C12022 C12024 C12026 C12152 \nC12154 C12156 C12158 C12160 C12162 C12164 \nC12292 C12294 C12296 C12298 C12300 C12302 \nC12304 C12330 C12332 C12338 C12340 C12342 \nC12352 C12354 C12372 C12374 C12380 C12382 \nC12388 C12390 C12400 C12402 C12416 C12418 \nC12428 C12430 C12476 C12478 C12512 C12514 \nC12540 C12542 \n2867: C116_=_C8515 ,C664_=_C8012 ,C664_=_C8325 ,C664_=_C8403 ,C664_=_C8442 ,\nC664_=_C8443 ,C664_=_C8444 ,C664_=_C8446 ,C664_=_C8447 ,C664_=_C8448 ,C664_=_C8449 ,\nC664_=_C8451 ,C664_=_C8452 ,C664_=_C8454 ,C664_=_C8455 ,C664_=_C8457 ,C664_=_C8458 ,\nC664_=_C8462 ,C664_=_C8465 ,C8000_=_C8002 ,C8000_=_C8322 ,C8000_=_C8324 ,C8000_=_C8325 ,\nC8000_=_C8330 ,C8000_=_C8337 ,C8000_=_C8338 ,C8000_=_C8340 ,C8000_=_C8341 ,C8000_=_C8344 ,\nC8000_=_C8347 ,C8000_=_C8348 ,C8000_=_C11912 ,C8002_=_C8008 ,C8002_=_C8019 ,C8002_=_C8444 ,\nC8002_=_C8517 ,C8002_=_C8791 ,C8002_=_C8792 ,C8002_=_C8795 ,C8002_=_C8803 ,C8002_=_C8805 ,\nC8002_=_C8808 ,C8002_=_C8814 ,C8002_=_C11912 ,C8008_=_C8019 ,C8008_=_C8444 ,C8008_=_C8517 ,\nC8008_=_C8791 ,C8008_=_C8792 ,C8008_=_C8795 ,C8008_=_C8803 ,C8008_=_C8805 ,C8008_=_C8808 ,\nC8008_=_C8814 ,C8008_=_C12292 ,C8011_=_C8012 ,C8011_=_C8019 ,C8011_=_C8020 ,C8011_=_C8021 ,\nC8011_=_C8022 ,C8011_=_C8023 ,C8011_=_C8024 ,C8011_=_C8314 ,C8011_=_C8324 ,C8012_=_C8019 ,\nC8012_=_C8020 ,C8012_=_C8021 ,C8012_=_C8022 ,C8012_=_C8023 ,C8012_=_C8024 ,C8012_=_C8325 ,\nC8012_=_C8403 ,C8012_=_C8442 ,C8012_=_C8443 ,C8012_=_C8444 ,C8012_=_C8446 ,C8012_=_C8447 ,\nC8012_=_C8448 ,C8012_=_C8449 ,C8012_=_C8451 ,C8012_=_C8452 ,C8012_=_C8454 ,C8012_=_C8455 ,\nC8012_=_C8457 ,C8012_=_C8458 ,C8019_=_C8020 ,C8019_=_C8021 ,C8019_=_C8022 ,C8019_=_C8023 ,\nC8019_=_C8024 ,C8019_=_C8444 ,C8019_=_C8517 ,C8019_=_C8791 ,C8019_=_C8792 ,C8019_=_C8795 ,\nC8019_=_C8803 ,C8019_=_C8805 ,C8019_=_C8808 ,C8019_=_C8814 ,C8020_=_C8021 ,C8020_=_C8022 ,\nC8020_=_C8023 ,C8020_=_C8024 ,C8020_=_C8818 ,C8021_=_C8022 ,C8021_=_C8023 ,C8021_=_C8024 ,\nC8021_=_C8367 ,C8021_=_C8427 ,C8021_=_C8818 ,C8021_=_C8859 ,C8021_=_C8860 ,C8021_=_C8861 ,\nC8021_=_C8862 ,C8021_=_C8863 ,C8021_=_C8864 ,C8021_=_C8865 ,C8021_=_C8866 ,C8021_=_C8867 ,\nC8021_=_C8868 ,C8021_=_C8869 ,C8021_=_C8871 ,C8021_=_C8872 ,C8021_=_C8873 ,C8021_=_C8874 ,\nC8021_=_C8876 ,C8021_=_C8877 ,C8021_=_C8878 ,C8021_=_C8879 ,C8022_=_C8023 ,C8022_=_C8024 ,\nC8022_=_C8368 ,C8022_=_C8820 ,C8022_=_C8881 ,C8022_=_C8883 ,C8022_=_C8884 ,C8022_=_C8885 ,\nC8022_=_C8886 ,C8022_=_C8887 ,C8022_=_C8888 ,C8022_=_C8889 ,C8022_=_C8890 ,C8022_=_C8891 ,\nC8022_=_C8892 ,C8022_=_C8893 ,C8022_=_C8895 ,C8022_=_C8897 ,C8022_=_C8898 ,C8022_=_C8900 ,\nC8022_=_C8901 ,C8022_=_C8902 ,C8022_=_C8903 ,C8023_=_C8024 ,C8023_=_C8369 ,C8023_=_C8821 ,\nC8023_=_C8905 ,C8023_=_C8908 ,C8023_=_C8909 ,C8023_=_C8910 ,C8023_=_C8911 ,C8023_=_C8912 ,\nC8023_=_C8913 ,C8023_=_C8914 ,C8023_=_C8915 ,C8023_=_C8916 ,C8023_=_C8917 ,C8023_=_C8918 ,\nC8023_=_C8919 ,C8023_=_C8920 ,C8023_=_C8922 ,C8023_=_C8923 ,C8023_=_C8925 ,C8023_=_C8926 ,\nC8023_=_C8927 ,C8023_=_C8928 ,C8024_=_C8166 ,C8024_=_C8370 ,C8024_=_C8822 ,C8024_=_C8930 ,\nC8024_=_C8934 ,C8024_=_C8935 ,C8024_=_C8936 ,C8024_=_C8937 ,C8024_=_C8938 ,C8024_=_C8939 ,\nC8024_=_C8940 ,C8024_=_C8941 ,C8024_=_C8942 ,C8024_=_C8943 ,C8024_=_C8944 ,C8024_=_C8946 ,\nC8024_=_C8948 ,C8024_=_C8949 ,C8024_=_C8951 ,C8024_=_C8952 ,C8024_=_C8953 ,C8024_=_C8954 ,\nC8166_=_C8370 ,C8166_=_C8822 ,C8166_=_C8930 ,C8166_=_C8934 ,C8166_=_C8935 ,C8166_=_C8936 ,\nC8166_=_C8937 ,C8166_=_C8938 ,C8166_=_C8939 ,C8166_=_C8940 ,C8166_=_C8941 ,C8166_=_C8942 ,\nC8166_=_C8943 ,C8166_=_C8944 ,C8166_=_C8946 ,C8166_=_C8948 ,C8166_=_C8949 ,C8166_=_C8951 ,\nC8166_=_C8952 ,C8166_=_C8953 ,C8166_=_C8954 ,C8313_=_C8314 ,C8313_=_C8315 ,C8313_=_C8316 ,\nC8314_=_C8315 ,C8314_=_C8316 ,C8314_=_C8324 ,C8315_=_C8316 ,C8316_=_C8516 ,C8322_=_C8324 ,\nC8322_=_C8325 ,C8322_=_C8330 ,C8322_=_C8337 ,C8322_=_C8338 ,C8322_=_C8340 ,C8322_=_C8341 ,\nC8322_=_C8344 ,C8322_=_C8347 ,C8322_=_C8348 ,C8322_=_C8352 ,C8322_=_C8353 ,C8322_=_C8354 ,\nC8324_=_C8325 ,C8324_=_C8330 ,C8324_=_C8337 ,C8324_=_C8338 ,C8324_=_C8340 ,C8324_=_C8341 ,\nC8324_=_C8344 ,C8324_=_C8347 ,C8324_=_C8348 ,C8325_=_C8330 ,C8325_=_C8337 ,C8325_=_C8338 ,\nC8325_=_C8340 ,C8325_=_C8341 ,C8325_=_C8344 ,C8325_=_C8347 ,C8325_=_C8348 ,C8325_=_C8403 ,\nC8325_=_C8442 ,C8325_=_C8443 ,C8325_=_C8444 ,C8325_=_C8446 ,C8325_=_C8447 ,C8325_=_C8448 ,\nC8325_=_C8449 ,C8325_=_C8451 ,C8325_=_C8452 ,C8325_=_C8454 ,C8325_=_C8455 ,C8325_=_C8457 ,\nC8325_=_C8458 ,C8330_=_C8337 ,C8330_=_C8338 ,C8330_=_C8340 ,C8330_=_C8341 ,C8330_=_C8344 ,\nC8330_=_C8347 ,C8330_=_C8348 ,C8330_=_C8518 ,C8330_=_C8828 ,C8330_=_C8829 ,C8337_=_C8338 ,\nC8337_=_C8340 ,C8337_=_C8341 ,C8337_=_C8344 ,C8337_=_C8347 ,C8337_=_C8348 ,C8338_=_C8340 ,\nC8338_=_C8341 ,C8338_=_C8344 ,C8338_=_C8347 ,C8338_=_C8348 ,C8340_=_C8341 ,C8340_=_C8344 ,\nC8340_=_C8347 ,C8340_=_C8348 ,C8341_=_C8344 ,C8341_=_C8347 ,C8341_=_C8348 ,C8344_=_C8347 ,\nC8344_=_C8348 ,C8347_=_C8348 ,C8352_=_C8353 ,C8352_=_C8354 ,C8352_=_C8442 ,C8352_=_C8516 ,\nC8352_=_C8517 ,C8352_=_C8518 ,C8352_=_C8521 ,C8352_=_C8522 ,C8352_=_C8526 ,C8353_=_C8354 ,\nC8353_=_C8828 ,C8354_=_C8829 ,C8356_=_C8367 ,C8356_=_C8368 ,C8356_=_C8369 ,C8356_=_C8370 ,\nC8367_=_C8368 ,C8367_=_C8369 ,C8367_=_C8370 ,C8367_=_C8427 ,C8367_=_C8818 ,C8367_=_C8859 ,\nC8367_=_C8860 ,C8367_=_C8861 ,C8367_=_C8862 ,C8367_=_C8863 ,C8367_=_C8864 ,C8367_=_C8865 ,\nC8367_=_C8866 ,C8367_=_C8867 ,C8367_=_C8868 ,C8367_=_C8869 ,C8367_=_C8871 ,C8367_=_C8872 ,\nC8367_=_C8873 ,C8367_=_C8874 ,C8367_=_C8876 ,C8367_=_C8877 ,C8367_=_C8878 ,C8367_=_C8879 ,\nC8368_=_C8369 ,C8368_=_C8370 ,C8368_=_C8820 ,C8368_=_C8881 ,C8368_=_C8883 ,C8368_=_C8884 ,\nC8368_=_C8885 ,C8368_=_C8886 ,C8368_=_C8887 ,C8368_=_C8888 ,C8368_=_C8889 ,C8368_=_C8890 ,\nC8368_=_C8891 ,C8368_=_C8892 ,C8368_=_C8893 ,C8368_=_C8895 ,C8368_=_C8897 ,C8368_=_C8898 ,\nC8368_=_C8900 ,C8368_=_C8901 ,C8368_=_C8902 ,C8368_=_C8903 ,C8369_=_C8370 ,C8369_=_C8821 ,\nC8369_=_C8905 ,C8369_=_C8908 ,C8369_=_C8909 ,C8369_=_C8910 ,C8369_=_C8911 ,C8369_=_C8912 ,\nC8369_=_C8913 ,C8369_=_C8914 ,C8369_=_C8915 ,C8369_=_C8916 ,C8369_=_C8917 ,C8369_=_C8918 ,\nC8369_=_C8919 ,C8369_=_C8920 ,C8369_=_C8922 ,C8369_=_C8923 ,C8369_=_C8925 ,C8369_=_C8926 ,\nC8369_=_C8927 ,C8369_=_C8928 ,C8370_=_C8822 ,C8370_=_C8930 ,C8370_=_C8934 ,C8370_=_C8935 ,\nC8370_=_C8936 ,C8370_=_C8937 ,C8370_=_C8938 ,C8370_=_C8939 ,C8370_=_C8940 ,C8370_=_C8941 ,\nC8370_=_C8942 ,C8370_=_C8943 ,C8370_=_C8944 ,C8370_=_C8946 ,C8370_=_C8948 ,C8370_=_C8949 ,\nC8370_=_C8951 ,C8370_=_C8952 ,C8370_=_C8953 ,C8370_=_C8954 ,C8402_=_C8403 ,C8402_=_C8407 ,\nC8403_=_C8407 ,C8403_=_C8442 ,C8403_=_C8443 ,C8403_=_C8444 ,C8403_=_C8446 ,C8403_=_C8447 ,\nC8403_=_C8448 ,C8403_=_C8449 ,C8403_=_C8451 ,C8403_=_C8452 ,C8403_=_C8454 ,C8403_=_C8455 ,\nC8403_=_C8457 ,C8403_=_C8458 ,C8407_=_C8832 ,C8407_=_C8833 ,C8427_=_C8433 ,C8427_=_C8818 ,\nC8427_=_C8859 ,C8427_=_C8860 ,C8427_=_C8861 ,C8427_=_C8862 ,C8427_=_C8863 ,C8427_=_C8864 ,\nC8427_=_C8865 ,C8427_=_C8866 ,C8427_=_C8867 ,C8427_=_C8868 ,C8427_=_C8869 ,C8427_=_C8871 ,\nC8427_=_C8872 ,C8427_=_C8873 ,C8427_=_C8874 ,C8427_=_C8876 ,C8427_=_C8877 ,C8427_=_C8878 ,\nC8427_=_C8879 ,C8442_=_C8443 ,C8442_=_C8444 ,C8442_=_C8446 ,C8442_=_C8447 ,C8442_=_C8448 ,\nC8442_=_C8449 ,C8442_=_C8451 ,C8442_=_C8452 ,C8442_=_C8454 ,C8442_=_C8455 ,C8442_=_C8457 ,\nC8442_=_C8458 ,C8442_=_C8516 ,C8442_=_C8517 ,C8442_=_C8518 ,C8442_=_C8521 ,C8442_=_C8522 ,\nC8442_=_C8526 ,C8443_=_C8444 ,C8443_=_C8446 ,C8443_=_C8447 ,C8443_=_C8448 ,C8443_=_C8449 ,\nC8443_=_C8451 ,C8443_=_C8452 ,C8443_=_C8454 ,C8443_=_C8455 ,C8443_=_C8457 ,C8443_=_C8458 ,\nC8443_=_C8528 ,C8443_=_C8529 ,C8444_=_C8446 ,C8444_=_C8447 ,C8444_=_C8448 ,C8444_=_C8449 ,\nC8444_=_C8451 ,C8444_=_C8452 ,C8444_=_C8454 ,C8444_=_C8455 ,C8444_=_C8457 ,C8444_=_C8458 ,\nC8444_=_C8517 ,C8444_=_C8791 ,C8444_=_C8792 ,C8444_=_C8795 ,C8444_=_C8803 ,C8444_=_C8805 ,\nC8444_=_C8808 ,C8444_=_C8814 ,C8446_=_C8447 ,C8446_=_C8448 ,C8446_=_C8449 ,C8446_=_C8451 ,\nC8446_=_C8452 ,C8446_=_C8454 ,C8446_=_C8455 ,C8446_=_C8457 ,C8446_=_C8458 ,C8446_=_C8792 ,\nC8446_=_C8859 ,C8446_=_C8883 ,C8446_=_C8908 ,C8446_=_C8934 ,C8446_=_C9128 ,C8446_=_C9137 ,\nC8446_=_C9138 ,C8446_=_C9139 ,C8446_=_C9140 ,C8447_=_C8448 ,C8447_=_C8449 ,C8447_=_C8451 ,\nC8447_=_C8452 ,C8447_=_C8454 ,C8447_=_C8455 ,C8447_=_C8457 ,C8447_=_C8458 ,C8447_=_C8795 ,\nC8447_=_C8862 ,C8447_=_C8886 ,C8447_=_C8911 ,C8447_=_C8937 ,C8448_=_C8449 ,C8448_=_C8451 ,\nC8448_=_C8452 ,C8448_=_C8454 ,C8448_=_C8455 ,C8448_=_C8457 ,C8448_=_C8458 ,C8448_=_C8866 ,\nC8448_=_C8890 ,C8448_=_C8915 ,C8448_=_C8941 ,C8449_=_C8451 ,C8449_=_C8452 ,C8449_=_C8454 ,\nC8449_=_C8455 ,C8449_=_C8457 ,C8449_=_C8458 ,C8451_=_C8452 ,C8451_=_C8454 ,C8451_=_C8455 ,\nC8451_=_C8457 ,C8451_=_C8458 ,C8452_=_C8454 ,C8452_=_C8455 ,C8452_=_C8457 ,C8452_=_C8458 ,\nC8454_=_C8455 ,C8454_=_C8457 ,C8454_=_C8458 ,C8455_=_C8457 ,C8455_=_C8458 ,C8457_=_C8458 ,\nC8458_=_C8814 ,C8458_=_C8878 ,C8458_=_C8902 ,C8458_=_C8927 ,C8458_=_C8953 ,C8462_=_C8465 ,\nC8465_=_C8841 ,C8465_=_C8842 ,C8494_=_C8497 ,C8516_=_C8517 ,C8516_=_C8518 ,C8516_=_C8521 ,\nC8516_=_C8522 ,C8516_=_C8526 ,C8517_=_C8518 ,C8517_=_C8521 ,C8517_=_C8522 ,C8517_=_C8526 ,\nC8517_=_C8791</w:t>
      </w:r>
    </w:p>
    <w:p>
      <w:pPr>
        <w:pStyle w:val="PreformattedText"/>
        <w:bidi w:val="0"/>
        <w:spacing w:before="0" w:after="0"/>
        <w:jc w:val="left"/>
        <w:rPr/>
      </w:pPr>
      <w:r>
        <w:rPr/>
        <w:t xml:space="preserve"> </w:t>
      </w:r>
      <w:r>
        <w:rPr/>
        <w:t>,C8517_=_C8792 ,C8517_=_C8795 ,C8517_=_C8803 ,C8517_=_C8805 ,C8517_=_C8808 ,\nC8517_=_C8814 ,C8518_=_C8521 ,C8518_=_C8522 ,C8518_=_C8526 ,C8518_=_C8828 ,C8518_=_C8829 ,\nC8521_=_C8522 ,C8521_=_C8526 ,C8522_=_C8526 ,C8528_=_C8529 ,C8529_=_C8848 ,C8791_=_C8792 ,\nC8791_=_C8795 ,C8791_=_C8803 ,C8791_=_C8805 ,C8791_=_C8808 ,C8791_=_C8814 ,C8791_=_C8995 ,\nC8791_=_C8996 ,C8791_=_C8997 ,C8791_=_C8998 ,C8792_=_C8795 ,C8792_=_C8803 ,C8792_=_C8805 ,\nC8792_=_C8808 ,C8792_=_C8814 ,C8792_=_C8859 ,C8792_=_C8883 ,C8792_=_C8908 ,C8792_=_C8934 ,\nC8792_=_C9128 ,C8792_=_C9137 ,C8792_=_C9138 ,C8792_=_C9139 ,C8792_=_C9140 ,C8795_=_C8803 ,\nC8795_=_C8805 ,C8795_=_C8808 ,C8795_=_C8814 ,C8795_=_C8862 ,C8795_=_C8886 ,C8795_=_C8911 ,\nC8795_=_C8937 ,C8803_=_C8805 ,C8803_=_C8808 ,C8803_=_C8814 ,C8805_=_C8808 ,C8805_=_C8814 ,\nC8808_=_C8814 ,C8814_=_C8878 ,C8814_=_C8902 ,C8814_=_C8927 ,C8814_=_C8953 ,C8818_=_C8819 ,\nC8818_=_C8820 ,C8818_=_C8821 ,C8818_=_C8822 ,C8818_=_C8859 ,C8818_=_C8860 ,C8818_=_C8861 ,\nC8818_=_C8862 ,C8818_=_C8863 ,C8818_=_C8864 ,C8818_=_C8865 ,C8818_=_C8866 ,C8818_=_C8867 ,\nC8818_=_C8868 ,C8818_=_C8869 ,C8818_=_C8871 ,C8818_=_C8872 ,C8818_=_C8873 ,C8818_=_C8874 ,\nC8818_=_C8876 ,C8818_=_C8877 ,C8818_=_C8878 ,C8818_=_C8879 ,C8819_=_C8820 ,C8819_=_C8821 ,\nC8819_=_C8822 ,C8820_=_C8821 ,C8820_=_C8822 ,C8820_=_C8881 ,C8820_=_C8883 ,C8820_=_C8884 ,\nC8820_=_C8885 ,C8820_=_C8886 ,C8820_=_C8887 ,C8820_=_C8888 ,C8820_=_C8889 ,C8820_=_C8890 ,\nC8820_=_C8891 ,C8820_=_C8892 ,C8820_=_C8893 ,C8820_=_C8895 ,C8820_=_C8897 ,C8820_=_C8898 ,\nC8820_=_C8900 ,C8820_=_C8901 ,C8820_=_C8902 ,C8820_=_C8903 ,C8821_=_C8822 ,C8821_=_C8905 ,\nC8821_=_C8908 ,C8821_=_C8909 ,C8821_=_C8910 ,C8821_=_C8911 ,C8821_=_C8912 ,C8821_=_C8913 ,\nC8821_=_C8914 ,C8821_=_C8915 ,C8821_=_C8916 ,C8821_=_C8917 ,C8821_=_C8918 ,C8821_=_C8919 ,\nC8821_=_C8920 ,C8821_=_C8922 ,C8821_=_C8923 ,C8821_=_C8925 ,C8821_=_C8926 ,C8821_=_C8927 ,\nC8821_=_C8928 ,C8822_=_C8930 ,C8822_=_C8934 ,C8822_=_C8935 ,C8822_=_C8936 ,C8822_=_C8937 ,\nC8822_=_C8938 ,C8822_=_C8939 ,C8822_=_C8940 ,C8822_=_C8941 ,C8822_=_C8942 ,C8822_=_C8943 ,\nC8822_=_C8944 ,C8822_=_C8946 ,C8822_=_C8948 ,C8822_=_C8949 ,C8822_=_C8951 ,C8822_=_C8952 ,\nC8822_=_C8953 ,C8822_=_C8954 ,C8828_=_C8829 ,C8832_=_C8833 ,C8841_=_C8842 ,C8859_=_C8860 ,\nC8859_=_C8861 ,C8859_=_C8862 ,C8859_=_C8863 ,C8859_=_C8864 ,C8859_=_C8865 ,C8859_=_C8866 ,\nC8859_=_C8867 ,C8859_=_C8868 ,C8859_=_C8869 ,C8859_=_C8871 ,C8859_=_C8872 ,C8859_=_C8873 ,\nC8859_=_C8874 ,C8859_=_C8876 ,C8859_=_C8877 ,C8859_=_C8878 ,C8859_=_C8879 ,C8859_=_C8883 ,\nC8859_=_C8908 ,C8859_=_C8934 ,C8859_=_C9128 ,C8859_=_C9137 ,C8859_=_C9138 ,C8859_=_C9139 ,\nC8859_=_C9140 ,C8860_=_C8861 ,C8860_=_C8862 ,C8860_=_C8863 ,C8860_=_C8864 ,C8860_=_C8865 ,\nC8860_=_C8866 ,C8860_=_C8867 ,C8860_=_C8868 ,C8860_=_C8869 ,C8860_=_C8871 ,C8860_=_C8872 ,\nC8860_=_C8873 ,C8860_=_C8874 ,C8860_=_C8876 ,C8860_=_C8877 ,C8860_=_C8878 ,C8860_=_C8879 ,\nC8860_=_C8884 ,C8860_=_C8909 ,C8860_=_C8935 ,C8860_=_C9181 ,C8860_=_C9183 ,C8860_=_C9192 ,\nC8860_=_C9193 ,C8860_=_C9194 ,C8861_=_C8862 ,C8861_=_C8863 ,C8861_=_C8864 ,C8861_=_C8865 ,\nC8861_=_C8866 ,C8861_=_C8867 ,C8861_=_C8868 ,C8861_=_C8869 ,C8861_=_C8871 ,C8861_=_C8872 ,\nC8861_=_C8873 ,C8861_=_C8874 ,C8861_=_C8876 ,C8861_=_C8877 ,C8861_=_C8878 ,C8861_=_C8879 ,\nC8861_=_C8885 ,C8861_=_C8910 ,C8861_=_C8936 ,C8861_=_C9227 ,C8861_=_C9228 ,C8861_=_C9229 ,\nC8861_=_C9230 ,C8862_=_C8863 ,C8862_=_C8864 ,C8862_=_C8865 ,C8862_=_C8866 ,C8862_=_C8867 ,\nC8862_=_C8868 ,C8862_=_C8869 ,C8862_=_C8871 ,C8862_=_C8872 ,C8862_=_C8873 ,C8862_=_C8874 ,\nC8862_=_C8876 ,C8862_=_C8877 ,C8862_=_C8878 ,C8862_=_C8879 ,C8862_=_C8886 ,C8862_=_C8911 ,\nC8862_=_C8937 ,C8863_=_C8864 ,C8863_=_C8865 ,C8863_=_C8866 ,C8863_=_C8867 ,C8863_=_C8868 ,\nC8863_=_C8869 ,C8863_=_C8871 ,C8863_=_C8872 ,C8863_=_C8873 ,C8863_=_C8874 ,C8863_=_C8876 ,\nC8863_=_C8877 ,C8863_=_C8878 ,C8863_=_C8879 ,C8863_=_C8887 ,C8863_=_C8912 ,C8863_=_C8938 ,\nC8864_=_C8865 ,C8864_=_C8866 ,C8864_=_C8867 ,C8864_=_C8868 ,C8864_=_C8869 ,C8864_=_C8871 ,\nC8864_=_C8872 ,C8864_=_C8873 ,C8864_=_C8874 ,C8864_=_C8876 ,C8864_=_C8877 ,C8864_=_C8878 ,\nC8864_=_C8879 ,C8864_=_C8888 ,C8864_=_C8913 ,C8864_=_C8939 ,C8865_=_C8866 ,C8865_=_C8867 ,\nC8865_=_C8868 ,C8865_=_C8869 ,C8865_=_C8871 ,C8865_=_C8872 ,C8865_=_C8873 ,C8865_=_C8874 ,\nC8865_=_C8876 ,C8865_=_C8877 ,C8865_=_C8878 ,C8865_=_C8879 ,C8865_=_C8889 ,C8865_=_C8914 ,\nC8865_=_C8940 ,C8866_=_C8867 ,C8866_=_C8868 ,C8866_=_C8869 ,C8866_=_C8871 ,C8866_=_C8872 ,\nC8866_=_C8873 ,C8866_=_C8874 ,C8866_=_C8876 ,C8866_=_C8877 ,C8866_=_C8878 ,C8866_=_C8879 ,\nC8866_=_C8890 ,C8866_=_C8915 ,C8866_=_C8941 ,C8867_=_C8868 ,C8867_=_C8869 ,C8867_=_C8871 ,\nC8867_=_C8872 ,C8867_=_C8873 ,C8867_=_C8874 ,C8867_=_C8876 ,C8867_=_C8877 ,C8867_=_C8878 ,\nC8867_=_C8879 ,C8867_=_C8891 ,C8867_=_C8916 ,C8867_=_C8942 ,C8868_=_C8869 ,C8868_=_C8871 ,\nC8868_=_C8872 ,C8868_=_C8873 ,C8868_=_C8874 ,C8868_=_C8876 ,C8868_=_C8877 ,C8868_=_C8878 ,\nC8868_=_C8879 ,C8868_=_C8892 ,C8868_=_C8917 ,C8868_=_C8943 ,C8868_=_C9138 ,C8868_=_C9192 ,\nC8868_=_C9227 ,C8869_=_C8871 ,C8869_=_C8872 ,C8869_=_C8873 ,C8869_=_C8874 ,C8869_=_C8876 ,\nC8869_=_C8877 ,C8869_=_C8878 ,C8869_=_C8879 ,C8871_=_C8872 ,C8871_=_C8873 ,C8871_=_C8874 ,\nC8871_=_C8876 ,C8871_=_C8877 ,C8871_=_C8878 ,C8871_=_C8879 ,C8872_=_C8873 ,C8872_=_C8874 ,\nC8872_=_C8876 ,C8872_=_C8877 ,C8872_=_C8878 ,C8872_=_C8879 ,C8873_=_C8874 ,C8873_=_C8876 ,\nC8873_=_C8877 ,C8873_=_C8878 ,C8873_=_C8879 ,C8874_=_C8876 ,C8874_=_C8877 ,C8874_=_C8878 ,\nC8874_=_C8879 ,C8876_=_C8877 ,C8876_=_C8878 ,C8876_=_C8879 ,C8876_=_C8900 ,C8876_=_C8925 ,\nC8876_=_C8951 ,C8876_=_C9181 ,C8877_=_C8878 ,C8877_=_C8879 ,C8877_=_C8901 ,C8877_=_C8926 ,\nC8877_=_C8952 ,C8878_=_C8879 ,C8878_=_C8902 ,C8878_=_C8927 ,C8878_=_C8953 ,C8879_=_C8903 ,\nC8879_=_C8928 ,C8879_=_C8954 ,C8881_=_C8883 ,C8881_=_C8884 ,C8881_=_C8885 ,C8881_=_C8886 ,\nC8881_=_C8887 ,C8881_=_C8888 ,C8881_=_C8889 ,C8881_=_C8890 ,C8881_=_C8891 ,C8881_=_C8892 ,\nC8881_=_C8893 ,C8881_=_C8895 ,C8881_=_C8897 ,C8881_=_C8898 ,C8881_=_C8900 ,C8881_=_C8901 ,\nC8881_=_C8902 ,C8881_=_C8903 ,C8881_=_C8960 ,C8881_=_C8963 ,C8883_=_C8884 ,C8883_=_C8885 ,\nC8883_=_C8886 ,C8883_=_C8887 ,C8883_=_C8888 ,C8883_=_C8889 ,C8883_=_C8890 ,C8883_=_C8891 ,\nC8883_=_C8892 ,C8883_=_C8893 ,C8883_=_C8895 ,C8883_=_C8897 ,C8883_=_C8898 ,C8883_=_C8900 ,\nC8883_=_C8901 ,C8883_=_C8902 ,C8883_=_C8903 ,C8883_=_C8908 ,C8883_=_C8934 ,C8883_=_C9128 ,\nC8883_=_C9137 ,C8883_=_C9138 ,C8883_=_C9139 ,C8883_=_C9140 ,C8884_=_C8885 ,C8884_=_C8886 ,\nC8884_=_C8887 ,C8884_=_C8888 ,C8884_=_C8889 ,C8884_=_C8890 ,C8884_=_C8891 ,C8884_=_C8892 ,\nC8884_=_C8893 ,C8884_=_C8895 ,C8884_=_C8897 ,C8884_=_C8898 ,C8884_=_C8900 ,C8884_=_C8901 ,\nC8884_=_C8902 ,C8884_=_C8903 ,C8884_=_C8909 ,C8884_=_C8935 ,C8884_=_C9181 ,C8884_=_C9183 ,\nC8884_=_C9192 ,C8884_=_C9193 ,C8884_=_C9194 ,C8885_=_C8886 ,C8885_=_C8887 ,C8885_=_C8888 ,\nC8885_=_C8889 ,C8885_=_C8890 ,C8885_=_C8891 ,C8885_=_C8892 ,C8885_=_C8893 ,C8885_=_C8895 ,\nC8885_=_C8897 ,C8885_=_C8898 ,C8885_=_C8900 ,C8885_=_C8901 ,C8885_=_C8902 ,C8885_=_C8903 ,\nC8885_=_C8910 ,C8885_=_C8936 ,C8885_=_C9227 ,C8885_=_C9228 ,C8885_=_C9229 ,C8885_=_C9230 ,\nC8886_=_C8887 ,C8886_=_C8888 ,C8886_=_C8889 ,C8886_=_C8890 ,C8886_=_C8891 ,C8886_=_C8892 ,\nC8886_=_C8893 ,C8886_=_C8895 ,C8886_=_C8897 ,C8886_=_C8898 ,C8886_=_C8900 ,C8886_=_C8901 ,\nC8886_=_C8902 ,C8886_=_C8903 ,C8886_=_C8911 ,C8886_=_C8937 ,C8887_=_C8888 ,C8887_=_C8889 ,\nC8887_=_C8890 ,C8887_=_C8891 ,C8887_=_C8892 ,C8887_=_C8893 ,C8887_=_C8895 ,C8887_=_C8897 ,\nC8887_=_C8898 ,C8887_=_C8900 ,C8887_=_C8901 ,C8887_=_C8902 ,C8887_=_C8903 ,C8887_=_C8912 ,\nC8887_=_C8938 ,C8888_=_C8889 ,C8888_=_C8890 ,C8888_=_C8891 ,C8888_=_C8892 ,C8888_=_C8893 ,\nC8888_=_C8895 ,C8888_=_C8897 ,C8888_=_C8898 ,C8888_=_C8900 ,C8888_=_C8901 ,C8888_=_C8902 ,\nC8888_=_C8903 ,C8888_=_C8913 ,C8888_=_C8939 ,C8889_=_C8890 ,C8889_=_C8891 ,C8889_=_C8892 ,\nC8889_=_C8893 ,C8889_=_C8895 ,C8889_=_C8897 ,C8889_=_C8898 ,C8889_=_C8900 ,C8889_=_C8901 ,\nC8889_=_C8902 ,C8889_=_C8903 ,C8889_=_C8914 ,C8889_=_C8940 ,C8890_=_C8891 ,C8890_=_C8892 ,\nC8890_=_C8893 ,C8890_=_C8895 ,C8890_=_C8897 ,C8890_=_C8898 ,C8890_=_C8900 ,C8890_=_C8901 ,\nC8890_=_C8902 ,C8890_=_C8903 ,C8890_=_C8915 ,C8890_=_C8941 ,C8891_=_C8892 ,C8891_=_C8893 ,\nC8891_=_C8895 ,C8891_=_C8897 ,C8891_=_C8898 ,C8891_=_C8900 ,C8891_=_C8901 ,C8891_=_C8902 ,\nC8891_=_C8903 ,C8891_=_C8916 ,C8891_=_C8942 ,C8892_=_C8893 ,C8892_=_C8895 ,C8892_=_C8897 ,\nC8892_=_C8898 ,C8892_=_C8900 ,C8892_=_C8901 ,C8892_=_C8902 ,C8892_=_C8903 ,C8892_=_C8917 ,\nC8892_=_C8943 ,C8892_=_C9139 ,C8892_=_C9193 ,C8892_=_C9228 ,C8893_=_C8895 ,C8893_=_C8897 ,\nC8893_=_C8898 ,C8893_=_C8900 ,C8893_=_C8901 ,C8893_=_C8902 ,C8893_=_C8903 ,C8895_=_C8897 ,\nC8895_=_C8898 ,C8895_=_C8900 ,C8895_=_C8901 ,C8895_=_C8902 ,C8895_=_C8903 ,C8897_=_C8898 ,\nC8897_=_C8900 ,C8897_=_C8901 ,C8897_=_C8902 ,C8897_=_C8903 ,C8898_=_C8900 ,C8898_=_C8901 ,\nC8898_=_C8902 ,C8898_=_C8903 ,C8900_=_C8901 ,C8900_=_C8902 ,C8900_=_C8903 ,C8900_=_C8925 ,\nC8900_=_C8951 ,C8900_=_C9128 ,C8901_=_C8902 ,C8901_=_C8903 ,C8901_=_C8926 ,C8901_=_C8952 ,\nC8902_=_C8903 ,C8902_=_C8927 ,C8902_=_C8953 ,C8903_=_C8928 ,C8903_=_C8954 ,C8905_=_C8908 ,\nC8905_=_C8909 ,C8905_=_C8910 ,C8905_=_C8911 ,C8905_=_C8912 ,C8905_=_C8913 ,C8905_=_C8914 ,\nC8905_=_C8915 ,C8905_=_C8916 ,C8905_=_C8917 ,C8905_=_C8918 ,C8905_=_C8919 ,C8905_=_C8920 ,\nC8905_=_C8922 ,C8905_=_C8923 ,C8905_=_C8925 ,C8905_=_C8926 ,C8905_=_C8927 ,C8905_=_C8928 ,\nC8905_=_C8972 ,C8908_=_C8909 ,C8908_=_C8910 ,C8908_=_C8911 ,C8908_=_C8912 ,C8908_=_C8913 ,\nC8908_=_C8914 ,C8908_=_C8915 ,C8908_=_C8916 ,C8908_=_C8917 ,C8908_=_C8918 ,C8908_=_C8919 ,\nC8908_=_C8920 ,C8908_=_C8922 ,C8908_=_C8923 ,C8908_=_C8925 ,C8908_=_C8926 ,C8908_=_C8927 ,\nC8908_=_C8928 ,C8908_=_C8934 ,C8908_=_C9128 ,C8908_=_C9137 ,C8908_=_C9138 ,C8908_=_C9139 ,\nC8908_=_C9140 ,C8909_=_C8910 ,C8909_=_C8911 ,C8909_=_C8912 ,C8909_=_C8913</w:t>
      </w:r>
    </w:p>
    <w:p>
      <w:pPr>
        <w:pStyle w:val="PreformattedText"/>
        <w:bidi w:val="0"/>
        <w:spacing w:before="0" w:after="0"/>
        <w:jc w:val="left"/>
        <w:rPr/>
      </w:pPr>
      <w:r>
        <w:rPr/>
        <w:t xml:space="preserve"> </w:t>
      </w:r>
      <w:r>
        <w:rPr/>
        <w:t>,C8909_=_C8914 ,\nC8909_=_C8915 ,C8909_=_C8916 ,C8909_=_C8917 ,C8909_=_C8918 ,C8909_=_C8919 ,C8909_=_C8920 ,\nC8909_=_C8922 ,C8909_=_C8923 ,C8909_=_C8925 ,C8909_=_C8926 ,C8909_=_C8927 ,C8909_=_C8928 ,\nC8909_=_C8935 ,C8909_=_C9181 ,C8909_=_C9183 ,C8909_=_C9192 ,C8909_=_C9193 ,C8909_=_C9194 ,\nC8910_=_C8911 ,C8910_=_C8912 ,C8910_=_C8913 ,C8910_=_C8914 ,C8910_=_C8915 ,C8910_=_C8916 ,\nC8910_=_C8917 ,C8910_=_C8918 ,C8910_=_C8919 ,C8910_=_C8920 ,C8910_=_C8922 ,C8910_=_C8923 ,\nC8910_=_C8925 ,C8910_=_C8926 ,C8910_=_C8927 ,C8910_=_C8928 ,C8910_=_C8936 ,C8910_=_C9227 ,\nC8910_=_C9228 ,C8910_=_C9229 ,C8910_=_C9230 ,C8911_=_C8912 ,C8911_=_C8913 ,C8911_=_C8914 ,\nC8911_=_C8915 ,C8911_=_C8916 ,C8911_=_C8917 ,C8911_=_C8918 ,C8911_=_C8919 ,C8911_=_C8920 ,\nC8911_=_C8922 ,C8911_=_C8923 ,C8911_=_C8925 ,C8911_=_C8926 ,C8911_=_C8927 ,C8911_=_C8928 ,\nC8911_=_C8937 ,C8912_=_C8913 ,C8912_=_C8914 ,C8912_=_C8915 ,C8912_=_C8916 ,C8912_=_C8917 ,\nC8912_=_C8918 ,C8912_=_C8919 ,C8912_=_C8920 ,C8912_=_C8922 ,C8912_=_C8923 ,C8912_=_C8925 ,\nC8912_=_C8926 ,C8912_=_C8927 ,C8912_=_C8928 ,C8912_=_C8938 ,C8913_=_C8914 ,C8913_=_C8915 ,\nC8913_=_C8916 ,C8913_=_C8917 ,C8913_=_C8918 ,C8913_=_C8919 ,C8913_=_C8920 ,C8913_=_C8922 ,\nC8913_=_C8923 ,C8913_=_C8925 ,C8913_=_C8926 ,C8913_=_C8927 ,C8913_=_C8928 ,C8913_=_C8939 ,\nC8914_=_C8915 ,C8914_=_C8916 ,C8914_=_C8917 ,C8914_=_C8918 ,C8914_=_C8919 ,C8914_=_C8920 ,\nC8914_=_C8922 ,C8914_=_C8923 ,C8914_=_C8925 ,C8914_=_C8926 ,C8914_=_C8927 ,C8914_=_C8928 ,\nC8914_=_C8940 ,C8915_=_C8916 ,C8915_=_C8917 ,C8915_=_C8918 ,C8915_=_C8919 ,C8915_=_C8920 ,\nC8915_=_C8922 ,C8915_=_C8923 ,C8915_=_C8925 ,C8915_=_C8926 ,C8915_=_C8927 ,C8915_=_C8928 ,\nC8915_=_C8941 ,C8916_=_C8917 ,C8916_=_C8918 ,C8916_=_C8919 ,C8916_=_C8920 ,C8916_=_C8922 ,\nC8916_=_C8923 ,C8916_=_C8925 ,C8916_=_C8926 ,C8916_=_C8927 ,C8916_=_C8928 ,C8916_=_C8942 ,\nC8917_=_C8918 ,C8917_=_C8919 ,C8917_=_C8920 ,C8917_=_C8922 ,C8917_=_C8923 ,C8917_=_C8925 ,\nC8917_=_C8926 ,C8917_=_C8927 ,C8917_=_C8928 ,C8917_=_C8943 ,C8917_=_C9140 ,C8917_=_C9194 ,\nC8917_=_C9229 ,C8918_=_C8919 ,C8918_=_C8920 ,C8918_=_C8922 ,C8918_=_C8923 ,C8918_=_C8925 ,\nC8918_=_C8926 ,C8918_=_C8927 ,C8918_=_C8928 ,C8919_=_C8920 ,C8919_=_C8922 ,C8919_=_C8923 ,\nC8919_=_C8925 ,C8919_=_C8926 ,C8919_=_C8927 ,C8919_=_C8928 ,C8920_=_C8922 ,C8920_=_C8923 ,\nC8920_=_C8925 ,C8920_=_C8926 ,C8920_=_C8927 ,C8920_=_C8928 ,C8922_=_C8923 ,C8922_=_C8925 ,\nC8922_=_C8926 ,C8922_=_C8927 ,C8922_=_C8928 ,C8923_=_C8925 ,C8923_=_C8926 ,C8923_=_C8927 ,\nC8923_=_C8928 ,C8925_=_C8926 ,C8925_=_C8927 ,C8925_=_C8928 ,C8925_=_C8951 ,C8925_=_C9183 ,\nC8926_=_C8927 ,C8926_=_C8928 ,C8926_=_C8952 ,C8927_=_C8928 ,C8927_=_C8953 ,C8928_=_C8954 ,\nC8930_=_C8934 ,C8930_=_C8935 ,C8930_=_C8936 ,C8930_=_C8937 ,C8930_=_C8938 ,C8930_=_C8939 ,\nC8930_=_C8940 ,C8930_=_C8941 ,C8930_=_C8942 ,C8930_=_C8943 ,C8930_=_C8944 ,C8930_=_C8946 ,\nC8930_=_C8948 ,C8930_=_C8949 ,C8930_=_C8951 ,C8930_=_C8952 ,C8930_=_C8953 ,C8930_=_C8954 ,\nC8930_=_C8978 ,C8930_=_C8980 ,C8930_=_C8981 ,C8934_=_C8935 ,C8934_=_C8936 ,C8934_=_C8937 ,\nC8934_=_C8938 ,C8934_=_C8939 ,C8934_=_C8940 ,C8934_=_C8941 ,C8934_=_C8942 ,C8934_=_C8943 ,\nC8934_=_C8944 ,C8934_=_C8946 ,C8934_=_C8948 ,C8934_=_C8949 ,C8934_=_C8951 ,C8934_=_C8952 ,\nC8934_=_C8953 ,C8934_=_C8954 ,C8934_=_C9128 ,C8934_=_C9137 ,C8934_=_C9138 ,C8934_=_C9139 ,\nC8934_=_C9140 ,C8935_=_C8936 ,C8935_=_C8937 ,C8935_=_C8938 ,C8935_=_C8939 ,C8935_=_C8940 ,\nC8935_=_C8941 ,C8935_=_C8942 ,C8935_=_C8943 ,C8935_=_C8944 ,C8935_=_C8946 ,C8935_=_C8948 ,\nC8935_=_C8949 ,C8935_=_C8951 ,C8935_=_C8952 ,C8935_=_C8953 ,C8935_=_C8954 ,C8935_=_C9181 ,\nC8935_=_C9183 ,C8935_=_C9192 ,C8935_=_C9193 ,C8935_=_C9194 ,C8936_=_C8937 ,C8936_=_C8938 ,\nC8936_=_C8939 ,C8936_=_C8940 ,C8936_=_C8941 ,C8936_=_C8942 ,C8936_=_C8943 ,C8936_=_C8944 ,\nC8936_=_C8946 ,C8936_=_C8948 ,C8936_=_C8949 ,C8936_=_C8951 ,C8936_=_C8952 ,C8936_=_C8953 ,\nC8936_=_C8954 ,C8936_=_C9227 ,C8936_=_C9228 ,C8936_=_C9229 ,C8936_=_C9230 ,C8937_=_C8938 ,\nC8937_=_C8939 ,C8937_=_C8940 ,C8937_=_C8941 ,C8937_=_C8942 ,C8937_=_C8943 ,C8937_=_C8944 ,\nC8937_=_C8946 ,C8937_=_C8948 ,C8937_=_C8949 ,C8937_=_C8951 ,C8937_=_C8952 ,C8937_=_C8953 ,\nC8937_=_C8954 ,C8938_=_C8939 ,C8938_=_C8940 ,C8938_=_C8941 ,C8938_=_C8942 ,C8938_=_C8943 ,\nC8938_=_C8944 ,C8938_=_C8946 ,C8938_=_C8948 ,C8938_=_C8949 ,C8938_=_C8951 ,C8938_=_C8952 ,\nC8938_=_C8953 ,C8938_=_C8954 ,C8939_=_C8940 ,C8939_=_C8941 ,C8939_=_C8942 ,C8939_=_C8943 ,\nC8939_=_C8944 ,C8939_=_C8946 ,C8939_=_C8948 ,C8939_=_C8949 ,C8939_=_C8951 ,C8939_=_C8952 ,\nC8939_=_C8953 ,C8939_=_C8954 ,C8940_=_C8941 ,C8940_=_C8942 ,C8940_=_C8943 ,C8940_=_C8944 ,\nC8940_=_C8946 ,C8940_=_C8948 ,C8940_=_C8949 ,C8940_=_C8951 ,C8940_=_C8952 ,C8940_=_C8953 ,\nC8940_=_C8954 ,C8941_=_C8942 ,C8941_=_C8943 ,C8941_=_C8944 ,C8941_=_C8946 ,C8941_=_C8948 ,\nC8941_=_C8949 ,C8941_=_C8951 ,C8941_=_C8952 ,C8941_=_C8953 ,C8941_=_C8954 ,C8942_=_C8943 ,\nC8942_=_C8944 ,C8942_=_C8946 ,C8942_=_C8948 ,C8942_=_C8949 ,C8942_=_C8951 ,C8942_=_C8952 ,\nC8942_=_C8953 ,C8942_=_C8954 ,C8943_=_C8944 ,C8943_=_C8946 ,C8943_=_C8948 ,C8943_=_C8949 ,\nC8943_=_C8951 ,C8943_=_C8952 ,C8943_=_C8953 ,C8943_=_C8954 ,C8943_=_C9230 ,C8944_=_C8946 ,\nC8944_=_C8948 ,C8944_=_C8949 ,C8944_=_C8951 ,C8944_=_C8952 ,C8944_=_C8953 ,C8944_=_C8954 ,\nC8946_=_C8948 ,C8946_=_C8949 ,C8946_=_C8951 ,C8946_=_C8952 ,C8946_=_C8953 ,C8946_=_C8954 ,\nC8948_=_C8949 ,C8948_=_C8951 ,C8948_=_C8952 ,C8948_=_C8953 ,C8948_=_C8954 ,C8949_=_C8951 ,\nC8949_=_C8952 ,C8949_=_C8953 ,C8949_=_C8954 ,C8951_=_C8952 ,C8951_=_C8953 ,C8951_=_C8954 ,\nC8952_=_C8953 ,C8952_=_C8954 ,C8953_=_C8954 ,C8955_=_C8984 ,C8960_=_C8963 ,C8978_=_C8980 ,\nC8978_=_C8981 ,C8980_=_C8981 ,C8984_=_C9004 ,C8984_=_C9005 ,C8984_=_C9006 ,C8995_=_C8996 ,\nC8995_=_C8997 ,C8995_=_C8998 ,C8996_=_C8997 ,C8996_=_C8998 ,C8996_=_C9004 ,C8997_=_C8998 ,\nC8997_=_C9005 ,C8998_=_C9006 ,C9004_=_C9005 ,C9004_=_C9006 ,C9005_=_C9006 ,C9008_=_C9009 ,\nC9008_=_C9010 ,C9008_=_C9012 ,C9009_=_C9010 ,C9009_=_C9012 ,C9010_=_C9012 ,C9021_=_C9024 ,\nC9030_=_C9032 ,C9030_=_C9033 ,C9032_=_C9033 ,C9128_=_C9137 ,C9128_=_C9138 ,C9128_=_C9139 ,\nC9128_=_C9140 ,C9137_=_C9138 ,C9137_=_C9139 ,C9137_=_C9140 ,C9138_=_C9139 ,C9138_=_C9140 ,\nC9138_=_C9192 ,C9138_=_C9227 ,C9139_=_C9140 ,C9139_=_C9193 ,C9139_=_C9228 ,C9140_=_C9194 ,\nC9140_=_C9229 ,C9181_=_C9183 ,C9181_=_C9192 ,C9181_=_C9193 ,C9181_=_C9194 ,C9183_=_C9192 ,\nC9183_=_C9193 ,C9183_=_C9194 ,C9192_=_C9193 ,C9192_=_C9194 ,C9192_=_C9227 ,C9193_=_C9194 ,\nC9193_=_C9228 ,C9194_=_C9229 ,C9227_=_C9228 ,C9227_=_C9229 ,C9227_=_C9230 ,C9228_=_C9229 ,\nC9228_=_C9230 ,C9229_=_C9230 ,C11752_=_C11754 ,C11752_=_C11768 ,C11752_=_C11770 ,C11754_=_C11768 ,\nC11754_=_C11770 ,C11768_=_C11770 ,C11768_=_C11828 ,C11768_=_C11830 ,C11768_=_C11840 ,C11768_=_C11842 ,\nC11770_=_C11828 ,C11770_=_C11830 ,C11770_=_C11840 ,C11770_=_C11842 ,C11828_=_C11830 ,C11828_=_C11840 ,\nC11828_=_C11842 ,C11830_=_C11840 ,C11830_=_C11842 ,C11840_=_C11842 ,C11912_=_C11918 ,C11912_=_C11920 ,\nC11912_=_C11922 ,C11912_=_C11928 ,C11912_=_C11968 ,C11912_=_C11970 ,C11912_=_C11972 ,C11912_=_C11974 ,\nC11912_=_C11976 ,C11912_=_C11978 ,C11912_=_C11980 ,C11912_=_C11982 ,C11912_=_C11984 ,C11912_=_C11990 ,\nC11912_=_C11992 ,C11912_=_C11994 ,C11912_=_C11996 ,C11912_=_C11998 ,C11912_=_C12000 ,C11912_=_C12002 ,\nC11912_=_C12004 ,C11912_=_C12006 ,C11912_=_C12012 ,C11912_=_C12014 ,C11912_=_C12016 ,C11912_=_C12018 ,\nC11912_=_C12020 ,C11912_=_C12022 ,C11912_=_C12024 ,C11912_=_C12026 ,C11912_=_C12152 ,C11912_=_C12154 ,\nC11912_=_C12156 ,C11912_=_C12158 ,C11912_=_C12160 ,C11912_=_C12162 ,C11912_=_C12164 ,C11912_=_C12292 ,\nC11912_=_C12294 ,C11912_=_C12296 ,C11912_=_C12298 ,C11912_=_C12300 ,C11912_=_C12302 ,C11912_=_C12304 ,\nC11912_=_C12330 ,C11912_=_C12332 ,C11918_=_C11920 ,C11918_=_C11922 ,C11918_=_C11928 ,C11918_=_C11968 ,\nC11918_=_C11970 ,C11918_=_C11972 ,C11918_=_C11974 ,C11918_=_C11976 ,C11918_=_C11978 ,C11918_=_C11980 ,\nC11918_=_C11982 ,C11918_=_C11984 ,C11918_=_C11990 ,C11918_=_C11992 ,C11918_=_C11994 ,C11918_=_C11996 ,\nC11918_=_C11998 ,C11918_=_C12000 ,C11918_=_C12002 ,C11918_=_C12004 ,C11918_=_C12006 ,C11918_=_C12012 ,\nC11918_=_C12014 ,C11918_=_C12016 ,C11918_=_C12018 ,C11918_=_C12020 ,C11918_=_C12022 ,C11918_=_C12024 ,\nC11918_=_C12026 ,C11918_=_C12152 ,C11918_=_C12154 ,C11918_=_C12156 ,C11918_=_C12158 ,C11918_=_C12160 ,\nC11918_=_C12162 ,C11918_=_C12164 ,C11918_=_C12292 ,C11918_=_C12294 ,C11918_=_C12296 ,C11918_=_C12298 ,\nC11918_=_C12300 ,C11918_=_C12302 ,C11918_=_C12304 ,C11918_=_C12330 ,C11918_=_C12332 ,C11920_=_C11922 ,\nC11920_=_C11928 ,C11920_=_C11968 ,C11920_=_C11970 ,C11920_=_C11972 ,C11920_=_C11974 ,C11920_=_C11976 ,\nC11920_=_C11978 ,C11920_=_C11980 ,C11920_=_C11982 ,C11920_=_C11984 ,C11920_=_C11990 ,C11920_=_C11992 ,\nC11920_=_C11994 ,C11920_=_C11996 ,C11920_=_C11998 ,C11920_=_C12000 ,C11920_=_C12002 ,C11920_=_C12004 ,\nC11920_=_C12006 ,C11920_=_C12012 ,C11920_=_C12014 ,C11920_=_C12016 ,C11920_=_C12018 ,C11920_=_C12020 ,\nC11920_=_C12022 ,C11920_=_C12024 ,C11920_=_C12026 ,C11920_=_C12152 ,C11920_=_C12154 ,C11920_=_C12156 ,\nC11920_=_C12158 ,C11920_=_C12160 ,C11920_=_C12162 ,C11920_=_C12164 ,C11920_=_C12292 ,C11920_=_C12294 ,\nC11920_=_C12296 ,C11920_=_C12298 ,C11920_=_C12300 ,C11920_=_C12302 ,C11920_=_C12304 ,C11920_=_C12330 ,\nC11920_=_C12332 ,C11922_=_C11928 ,C11922_=_C11968 ,C11922_=_C11970 ,C11922_=_C11972 ,C11922_=_C11974 ,\nC11922_=_C11976 ,C11922_=_C11978 ,C11922_=_C11980 ,C11922_=_C11982 ,C11922_=_C11984 ,C11922_=_C11990 ,\nC11922_=_C11992 ,C11922_=_C11994 ,C11922_=_C11996 ,C11922_=_C11998 ,C11922_=_C12000 ,C11922_=_C12002 ,\nC11922_=_C12004 ,C11922_=_C12006 ,C11922_=_C12012 ,C11922_=_C12014 ,C11922_=_C12016 ,C11922_=_C12018 ,\nC11922_=_C12020 ,C11922_=_C12022 ,C11922_=_C12024 ,C11922_=_C12026 ,C11922_=_C12152 ,C11922_=_C12154 ,\nC11922_=_C12156 ,C11922_=_C12158 ,C11922_=_C12160 ,C11922_=_C12162 ,C11922_=_C12164 ,C11922_=_C12292 ,\nC11922_=_C12294 ,C11922_=_C12296</w:t>
      </w:r>
    </w:p>
    <w:p>
      <w:pPr>
        <w:pStyle w:val="PreformattedText"/>
        <w:bidi w:val="0"/>
        <w:spacing w:before="0" w:after="0"/>
        <w:jc w:val="left"/>
        <w:rPr/>
      </w:pPr>
      <w:r>
        <w:rPr/>
        <w:t xml:space="preserve"> </w:t>
      </w:r>
      <w:r>
        <w:rPr/>
        <w:t>,C11922_=_C12298 ,C11922_=_C12300 ,C11922_=_C12302 ,C11922_=_C12304 ,\nC11922_=_C12330 ,C11922_=_C12332 ,C11928_=_C11968 ,C11928_=_C11970 ,C11928_=_C11972 ,C11928_=_C11974 ,\nC11928_=_C11976 ,C11928_=_C11978 ,C11928_=_C11980 ,C11928_=_C11982 ,C11928_=_C11984 ,C11928_=_C11990 ,\nC11928_=_C11992 ,C11928_=_C11994 ,C11928_=_C11996 ,C11928_=_C11998 ,C11928_=_C12000 ,C11928_=_C12002 ,\nC11928_=_C12004 ,C11928_=_C12006 ,C11928_=_C12012 ,C11928_=_C12014 ,C11928_=_C12016 ,C11928_=_C12018 ,\nC11928_=_C12020 ,C11928_=_C12022 ,C11928_=_C12024 ,C11928_=_C12026 ,C11928_=_C12152 ,C11928_=_C12154 ,\nC11928_=_C12156 ,C11928_=_C12158 ,C11928_=_C12160 ,C11928_=_C12162 ,C11928_=_C12164 ,C11928_=_C12292 ,\nC11928_=_C12294 ,C11928_=_C12296 ,C11928_=_C12298 ,C11928_=_C12300 ,C11928_=_C12302 ,C11928_=_C12304 ,\nC11928_=_C12330 ,C11928_=_C12332 ,C11968_=_C11970 ,C11968_=_C11972 ,C11968_=_C11974 ,C11968_=_C11976 ,\nC11968_=_C11978 ,C11968_=_C11980 ,C11968_=_C11982 ,C11968_=_C11984 ,C11968_=_C11990 ,C11968_=_C11992 ,\nC11968_=_C11994 ,C11968_=_C11996 ,C11968_=_C11998 ,C11968_=_C12000 ,C11968_=_C12002 ,C11968_=_C12004 ,\nC11968_=_C12006 ,C11968_=_C12012 ,C11968_=_C12014 ,C11968_=_C12016 ,C11968_=_C12018 ,C11968_=_C12020 ,\nC11968_=_C12022 ,C11968_=_C12024 ,C11968_=_C12026 ,C11968_=_C12152 ,C11968_=_C12154 ,C11968_=_C12156 ,\nC11968_=_C12158 ,C11968_=_C12160 ,C11968_=_C12162 ,C11968_=_C12164 ,C11968_=_C12294 ,C11968_=_C12296 ,\nC11968_=_C12338 ,C11968_=_C12352 ,C11968_=_C12354 ,C11968_=_C12372 ,C11968_=_C12374 ,C11970_=_C11972 ,\nC11970_=_C11974 ,C11970_=_C11976 ,C11970_=_C11978 ,C11970_=_C11980 ,C11970_=_C11982 ,C11970_=_C11984 ,\nC11970_=_C11990 ,C11970_=_C11992 ,C11970_=_C11994 ,C11970_=_C11996 ,C11970_=_C11998 ,C11970_=_C12000 ,\nC11970_=_C12002 ,C11970_=_C12004 ,C11970_=_C12006 ,C11970_=_C12012 ,C11970_=_C12014 ,C11970_=_C12016 ,\nC11970_=_C12018 ,C11970_=_C12020 ,C11970_=_C12022 ,C11970_=_C12024 ,C11970_=_C12026 ,C11970_=_C12152 ,\nC11970_=_C12154 ,C11970_=_C12156 ,C11970_=_C12158 ,C11970_=_C12160 ,C11970_=_C12162 ,C11970_=_C12164 ,\nC11970_=_C12294 ,C11970_=_C12296 ,C11970_=_C12338 ,C11970_=_C12352 ,C11970_=_C12354 ,C11970_=_C12372 ,\nC11970_=_C12374 ,C11972_=_C11974 ,C11972_=_C11976 ,C11972_=_C11978 ,C11972_=_C11980 ,C11972_=_C11982 ,\nC11972_=_C11984 ,C11972_=_C11990 ,C11972_=_C11992 ,C11972_=_C11994 ,C11972_=_C11996 ,C11972_=_C11998 ,\nC11972_=_C12000 ,C11972_=_C12002 ,C11972_=_C12004 ,C11972_=_C12006 ,C11972_=_C12012 ,C11972_=_C12014 ,\nC11972_=_C12016 ,C11972_=_C12018 ,C11972_=_C12020 ,C11972_=_C12022 ,C11972_=_C12024 ,C11972_=_C12026 ,\nC11972_=_C12152 ,C11972_=_C12154 ,C11972_=_C12156 ,C11972_=_C12158 ,C11972_=_C12160 ,C11972_=_C12162 ,\nC11972_=_C12164 ,C11972_=_C12294 ,C11972_=_C12296 ,C11972_=_C12338 ,C11972_=_C12352 ,C11972_=_C12354 ,\nC11972_=_C12372 ,C11972_=_C12374 ,C11974_=_C11976 ,C11974_=_C11978 ,C11974_=_C11980 ,C11974_=_C11982 ,\nC11974_=_C11984 ,C11974_=_C11990 ,C11974_=_C11992 ,C11974_=_C11994 ,C11974_=_C11996 ,C11974_=_C11998 ,\nC11974_=_C12000 ,C11974_=_C12002 ,C11974_=_C12004 ,C11974_=_C12006 ,C11974_=_C12012 ,C11974_=_C12014 ,\nC11974_=_C12016 ,C11974_=_C12018 ,C11974_=_C12020 ,C11974_=_C12022 ,C11974_=_C12024 ,C11974_=_C12026 ,\nC11974_=_C12152 ,C11974_=_C12154 ,C11974_=_C12156 ,C11974_=_C12158 ,C11974_=_C12160 ,C11974_=_C12162 ,\nC11974_=_C12164 ,C11974_=_C12294 ,C11974_=_C12296 ,C11974_=_C12338 ,C11974_=_C12352 ,C11974_=_C12354 ,\nC11974_=_C12372 ,C11974_=_C12374 ,C11976_=_C11978 ,C11976_=_C11980 ,C11976_=_C11982 ,C11976_=_C11984 ,\nC11976_=_C11990 ,C11976_=_C11992 ,C11976_=_C11994 ,C11976_=_C11996 ,C11976_=_C11998 ,C11976_=_C12000 ,\nC11976_=_C12002 ,C11976_=_C12004 ,C11976_=_C12006 ,C11976_=_C12012 ,C11976_=_C12014 ,C11976_=_C12016 ,\nC11976_=_C12018 ,C11976_=_C12020 ,C11976_=_C12022 ,C11976_=_C12024 ,C11976_=_C12026 ,C11976_=_C12152 ,\nC11976_=_C12154 ,C11976_=_C12156 ,C11976_=_C12158 ,C11976_=_C12160 ,C11976_=_C12162 ,C11976_=_C12164 ,\nC11976_=_C12294 ,C11976_=_C12296 ,C11976_=_C12338 ,C11976_=_C12352 ,C11976_=_C12354 ,C11976_=_C12372 ,\nC11976_=_C12374 ,C11978_=_C11980 ,C11978_=_C11982 ,C11978_=_C11984 ,C11978_=_C11990 ,C11978_=_C11992 ,\nC11978_=_C11994 ,C11978_=_C11996 ,C11978_=_C11998 ,C11978_=_C12000 ,C11978_=_C12002 ,C11978_=_C12004 ,\nC11978_=_C12006 ,C11978_=_C12012 ,C11978_=_C12014 ,C11978_=_C12016 ,C11978_=_C12018 ,C11978_=_C12020 ,\nC11978_=_C12022 ,C11978_=_C12024 ,C11978_=_C12026 ,C11978_=_C12152 ,C11978_=_C12154 ,C11978_=_C12156 ,\nC11978_=_C12158 ,C11978_=_C12160 ,C11978_=_C12162 ,C11978_=_C12164 ,C11978_=_C12294 ,C11978_=_C12296 ,\nC11978_=_C12338 ,C11978_=_C12352 ,C11978_=_C12354 ,C11978_=_C12372 ,C11978_=_C12374 ,C11980_=_C11982 ,\nC11980_=_C11984 ,C11980_=_C11990 ,C11980_=_C11992 ,C11980_=_C11994 ,C11980_=_C11996 ,C11980_=_C11998 ,\nC11980_=_C12000 ,C11980_=_C12002 ,C11980_=_C12004 ,C11980_=_C12006 ,C11980_=_C12012 ,C11980_=_C12014 ,\nC11980_=_C12016 ,C11980_=_C12018 ,C11980_=_C12020 ,C11980_=_C12022 ,C11980_=_C12024 ,C11980_=_C12026 ,\nC11980_=_C12152 ,C11980_=_C12154 ,C11980_=_C12156 ,C11980_=_C12158 ,C11980_=_C12160 ,C11980_=_C12162 ,\nC11980_=_C12164 ,C11980_=_C12294 ,C11980_=_C12296 ,C11980_=_C12338 ,C11980_=_C12352 ,C11980_=_C12354 ,\nC11980_=_C12372 ,C11980_=_C12374 ,C11982_=_C11984 ,C11982_=_C11990 ,C11982_=_C11992 ,C11982_=_C11994 ,\nC11982_=_C11996 ,C11982_=_C11998 ,C11982_=_C12000 ,C11982_=_C12002 ,C11982_=_C12004 ,C11982_=_C12006 ,\nC11982_=_C12012 ,C11982_=_C12014 ,C11982_=_C12016 ,C11982_=_C12018 ,C11982_=_C12020 ,C11982_=_C12022 ,\nC11982_=_C12024 ,C11982_=_C12026 ,C11982_=_C12152 ,C11982_=_C12154 ,C11982_=_C12156 ,C11982_=_C12158 ,\nC11982_=_C12160 ,C11982_=_C12162 ,C11982_=_C12164 ,C11982_=_C12294 ,C11982_=_C12296 ,C11982_=_C12338 ,\nC11982_=_C12352 ,C11982_=_C12354 ,C11982_=_C12372 ,C11982_=_C12374 ,C11984_=_C11990 ,C11984_=_C11992 ,\nC11984_=_C11994 ,C11984_=_C11996 ,C11984_=_C11998 ,C11984_=_C12000 ,C11984_=_C12002 ,C11984_=_C12004 ,\nC11984_=_C12006 ,C11984_=_C12012 ,C11984_=_C12014 ,C11984_=_C12016 ,C11984_=_C12018 ,C11984_=_C12020 ,\nC11984_=_C12022 ,C11984_=_C12024 ,C11984_=_C12026 ,C11984_=_C12152 ,C11984_=_C12154 ,C11984_=_C12156 ,\nC11984_=_C12158 ,C11984_=_C12160 ,C11984_=_C12162 ,C11984_=_C12164 ,C11984_=_C12294 ,C11984_=_C12296 ,\nC11984_=_C12338 ,C11984_=_C12352 ,C11984_=_C12354 ,C11984_=_C12372 ,C11984_=_C12374 ,C11990_=_C11992 ,\nC11990_=_C11994 ,C11990_=_C11996 ,C11990_=_C11998 ,C11990_=_C12000 ,C11990_=_C12002 ,C11990_=_C12004 ,\nC11990_=_C12006 ,C11990_=_C12012 ,C11990_=_C12014 ,C11990_=_C12016 ,C11990_=_C12018 ,C11990_=_C12020 ,\nC11990_=_C12022 ,C11990_=_C12024 ,C11990_=_C12026 ,C11990_=_C12152 ,C11990_=_C12154 ,C11990_=_C12156 ,\nC11990_=_C12158 ,C11990_=_C12160 ,C11990_=_C12162 ,C11990_=_C12164 ,C11990_=_C12298 ,C11990_=_C12300 ,\nC11990_=_C12340 ,C11990_=_C12380 ,C11990_=_C12382 ,C11990_=_C12388 ,C11990_=_C12390 ,C11990_=_C12400 ,\nC11990_=_C12402 ,C11992_=_C11994 ,C11992_=_C11996 ,C11992_=_C11998 ,C11992_=_C12000 ,C11992_=_C12002 ,\nC11992_=_C12004 ,C11992_=_C12006 ,C11992_=_C12012 ,C11992_=_C12014 ,C11992_=_C12016 ,C11992_=_C12018 ,\nC11992_=_C12020 ,C11992_=_C12022 ,C11992_=_C12024 ,C11992_=_C12026 ,C11992_=_C12152 ,C11992_=_C12154 ,\nC11992_=_C12156 ,C11992_=_C12158 ,C11992_=_C12160 ,C11992_=_C12162 ,C11992_=_C12164 ,C11992_=_C12298 ,\nC11992_=_C12300 ,C11992_=_C12340 ,C11992_=_C12380 ,C11992_=_C12382 ,C11992_=_C12388 ,C11992_=_C12390 ,\nC11992_=_C12400 ,C11992_=_C12402 ,C11994_=_C11996 ,C11994_=_C11998 ,C11994_=_C12000 ,C11994_=_C12002 ,\nC11994_=_C12004 ,C11994_=_C12006 ,C11994_=_C12012 ,C11994_=_C12014 ,C11994_=_C12016 ,C11994_=_C12018 ,\nC11994_=_C12020 ,C11994_=_C12022 ,C11994_=_C12024 ,C11994_=_C12026 ,C11994_=_C12152 ,C11994_=_C12154 ,\nC11994_=_C12156 ,C11994_=_C12158 ,C11994_=_C12160 ,C11994_=_C12162 ,C11994_=_C12164 ,C11994_=_C12298 ,\nC11994_=_C12300 ,C11994_=_C12340 ,C11994_=_C12380 ,C11994_=_C12382 ,C11994_=_C12388 ,C11994_=_C12390 ,\nC11994_=_C12400 ,C11994_=_C12402 ,C11996_=_C11998 ,C11996_=_C12000 ,C11996_=_C12002 ,C11996_=_C12004 ,\nC11996_=_C12006 ,C11996_=_C12012 ,C11996_=_C12014 ,C11996_=_C12016 ,C11996_=_C12018 ,C11996_=_C12020 ,\nC11996_=_C12022 ,C11996_=_C12024 ,C11996_=_C12026 ,C11996_=_C12152 ,C11996_=_C12154 ,C11996_=_C12156 ,\nC11996_=_C12158 ,C11996_=_C12160 ,C11996_=_C12162 ,C11996_=_C12164 ,C11996_=_C12298 ,C11996_=_C12300 ,\nC11996_=_C12340 ,C11996_=_C12380 ,C11996_=_C12382 ,C11996_=_C12388 ,C11996_=_C12390 ,C11996_=_C12400 ,\nC11996_=_C12402 ,C11998_=_C12000 ,C11998_=_C12002 ,C11998_=_C12004 ,C11998_=_C12006 ,C11998_=_C12012 ,\nC11998_=_C12014 ,C11998_=_C12016 ,C11998_=_C12018 ,C11998_=_C12020 ,C11998_=_C12022 ,C11998_=_C12024 ,\nC11998_=_C12026 ,C11998_=_C12152 ,C11998_=_C12154 ,C11998_=_C12156 ,C11998_=_C12158 ,C11998_=_C12160 ,\nC11998_=_C12162 ,C11998_=_C12164 ,C11998_=_C12298 ,C11998_=_C12300 ,C11998_=_C12340 ,C11998_=_C12380 ,\nC11998_=_C12382 ,C11998_=_C12388 ,C11998_=_C12390 ,C11998_=_C12400 ,C11998_=_C12402 ,C12000_=_C12002 ,\nC12000_=_C12004 ,C12000_=_C12006 ,C12000_=_C12012 ,C12000_=_C12014 ,C12000_=_C12016 ,C12000_=_C12018 ,\nC12000_=_C12020 ,C12000_=_C12022 ,C12000_=_C12024 ,C12000_=_C12026 ,C12000_=_C12152 ,C12000_=_C12154 ,\nC12000_=_C12156 ,C12000_=_C12158 ,C12000_=_C12160 ,C12000_=_C12162 ,C12000_=_C12164 ,C12000_=_C12298 ,\nC12000_=_C12300 ,C12000_=_C12340 ,C12000_=_C12380 ,C12000_=_C12382 ,C12000_=_C12388 ,C12000_=_C12390 ,\nC12000_=_C12400 ,C12000_=_C12402 ,C12002_=_C12004 ,C12002_=_C12006 ,C12002_=_C12012 ,C12002_=_C12014 ,\nC12002_=_C12016 ,C12002_=_C12018 ,C12002_=_C12020 ,C12002_=_C12022 ,C12002_=_C12024 ,C12002_=_C12026 ,\nC12002_=_C12152 ,C12002_=_C12154 ,C12002_=_C12156 ,C12002_=_C12158 ,C12002_=_C12160 ,C12002_=_C12162 ,\nC12002_=_C12164 ,C12002_=_C12298 ,C12002_=_C12300 ,C12002_=_C12340 ,C12002_=_C12380 ,C12002_=_C12382 ,\nC12002_=_C12388 ,C12002_=_C12390 ,C12002_=_C12400 ,C12002_=_C12402 ,C12004_=_C12006 ,C12004_=_C12012 ,\nC12004_=_C12014 ,C12004_=_C12016 ,C12004_=_C12018 ,C12004_=_C12020</w:t>
      </w:r>
    </w:p>
    <w:p>
      <w:pPr>
        <w:pStyle w:val="PreformattedText"/>
        <w:bidi w:val="0"/>
        <w:spacing w:before="0" w:after="0"/>
        <w:jc w:val="left"/>
        <w:rPr/>
      </w:pPr>
      <w:r>
        <w:rPr/>
        <w:t xml:space="preserve"> </w:t>
      </w:r>
      <w:r>
        <w:rPr/>
        <w:t>,C12004_=_C12022 ,C12004_=_C12024 ,\nC12004_=_C12026 ,C12004_=_C12152 ,C12004_=_C12154 ,C12004_=_C12156 ,C12004_=_C12158 ,C12004_=_C12160 ,\nC12004_=_C12162 ,C12004_=_C12164 ,C12004_=_C12298 ,C12004_=_C12300 ,C12004_=_C12340 ,C12004_=_C12380 ,\nC12004_=_C12382 ,C12004_=_C12388 ,C12004_=_C12390 ,C12004_=_C12400 ,C12004_=_C12402 ,C12006_=_C12012 ,\nC12006_=_C12014 ,C12006_=_C12016 ,C12006_=_C12018 ,C12006_=_C12020 ,C12006_=_C12022 ,C12006_=_C12024 ,\nC12006_=_C12026 ,C12006_=_C12152 ,C12006_=_C12154 ,C12006_=_C12156 ,C12006_=_C12158 ,C12006_=_C12160 ,\nC12006_=_C12162 ,C12006_=_C12164 ,C12006_=_C12298 ,C12006_=_C12300 ,C12006_=_C12340 ,C12006_=_C12380 ,\nC12006_=_C12382 ,C12006_=_C12388 ,C12006_=_C12390 ,C12006_=_C12400 ,C12006_=_C12402 ,C12012_=_C12014 ,\nC12012_=_C12016 ,C12012_=_C12018 ,C12012_=_C12020 ,C12012_=_C12022 ,C12012_=_C12024 ,C12012_=_C12026 ,\nC12012_=_C12152 ,C12012_=_C12154 ,C12012_=_C12156 ,C12012_=_C12158 ,C12012_=_C12160 ,C12012_=_C12162 ,\nC12012_=_C12164 ,C12012_=_C12302 ,C12012_=_C12304 ,C12012_=_C12342 ,C12012_=_C12416 ,C12012_=_C12418 ,\nC12012_=_C12428 ,C12012_=_C12430 ,C12014_=_C12016 ,C12014_=_C12018 ,C12014_=_C12020 ,C12014_=_C12022 ,\nC12014_=_C12024 ,C12014_=_C12026 ,C12014_=_C12152 ,C12014_=_C12154 ,C12014_=_C12156 ,C12014_=_C12158 ,\nC12014_=_C12160 ,C12014_=_C12162 ,C12014_=_C12164 ,C12014_=_C12302 ,C12014_=_C12304 ,C12014_=_C12342 ,\nC12014_=_C12416 ,C12014_=_C12418 ,C12014_=_C12428 ,C12014_=_C12430 ,C12016_=_C12018 ,C12016_=_C12020 ,\nC12016_=_C12022 ,C12016_=_C12024 ,C12016_=_C12026 ,C12016_=_C12152 ,C12016_=_C12154 ,C12016_=_C12156 ,\nC12016_=_C12158 ,C12016_=_C12160 ,C12016_=_C12162 ,C12016_=_C12164 ,C12016_=_C12302 ,C12016_=_C12304 ,\nC12016_=_C12342 ,C12016_=_C12416 ,C12016_=_C12418 ,C12016_=_C12428 ,C12016_=_C12430 ,C12018_=_C12020 ,\nC12018_=_C12022 ,C12018_=_C12024 ,C12018_=_C12026 ,C12018_=_C12152 ,C12018_=_C12154 ,C12018_=_C12156 ,\nC12018_=_C12158 ,C12018_=_C12160 ,C12018_=_C12162 ,C12018_=_C12164 ,C12018_=_C12302 ,C12018_=_C12304 ,\nC12018_=_C12342 ,C12018_=_C12416 ,C12018_=_C12418 ,C12018_=_C12428 ,C12018_=_C12430 ,C12020_=_C12022 ,\nC12020_=_C12024 ,C12020_=_C12026 ,C12020_=_C12152 ,C12020_=_C12154 ,C12020_=_C12156 ,C12020_=_C12158 ,\nC12020_=_C12160 ,C12020_=_C12162 ,C12020_=_C12164 ,C12020_=_C12302 ,C12020_=_C12304 ,C12020_=_C12342 ,\nC12020_=_C12416 ,C12020_=_C12418 ,C12020_=_C12428 ,C12020_=_C12430 ,C12022_=_C12024 ,C12022_=_C12026 ,\nC12022_=_C12152 ,C12022_=_C12154 ,C12022_=_C12156 ,C12022_=_C12158 ,C12022_=_C12160 ,C12022_=_C12162 ,\nC12022_=_C12164 ,C12022_=_C12302 ,C12022_=_C12304 ,C12022_=_C12342 ,C12022_=_C12416 ,C12022_=_C12418 ,\nC12022_=_C12428 ,C12022_=_C12430 ,C12024_=_C12026 ,C12024_=_C12152 ,C12024_=_C12154 ,C12024_=_C12156 ,\nC12024_=_C12158 ,C12024_=_C12160 ,C12024_=_C12162 ,C12024_=_C12164 ,C12024_=_C12302 ,C12024_=_C12304 ,\nC12024_=_C12342 ,C12024_=_C12416 ,C12024_=_C12418 ,C12024_=_C12428 ,C12024_=_C12430 ,C12026_=_C12152 ,\nC12026_=_C12154 ,C12026_=_C12156 ,C12026_=_C12158 ,C12026_=_C12160 ,C12026_=_C12162 ,C12026_=_C12164 ,\nC12026_=_C12302 ,C12026_=_C12304 ,C12026_=_C12342 ,C12026_=_C12416 ,C12026_=_C12418 ,C12026_=_C12428 ,\nC12026_=_C12430 ,C12152_=_C12154 ,C12152_=_C12156 ,C12152_=_C12158 ,C12152_=_C12160 ,C12152_=_C12162 ,\nC12152_=_C12164 ,C12152_=_C12330 ,C12152_=_C12332 ,C12152_=_C12476 ,C12152_=_C12478 ,C12152_=_C12512 ,\nC12152_=_C12514 ,C12152_=_C12540 ,C12152_=_C12542 ,C12154_=_C12156 ,C12154_=_C12158 ,C12154_=_C12160 ,\nC12154_=_C12162 ,C12154_=_C12164 ,C12154_=_C12330 ,C12154_=_C12332 ,C12154_=_C12476 ,C12154_=_C12478 ,\nC12154_=_C12512 ,C12154_=_C12514 ,C12154_=_C12540 ,C12154_=_C12542 ,C12156_=_C12158 ,C12156_=_C12160 ,\nC12156_=_C12162 ,C12156_=_C12164 ,C12156_=_C12330 ,C12156_=_C12332 ,C12156_=_C12476 ,C12156_=_C12478 ,\nC12156_=_C12512 ,C12156_=_C12514 ,C12156_=_C12540 ,C12156_=_C12542 ,C12158_=_C12160 ,C12158_=_C12162 ,\nC12158_=_C12164 ,C12158_=_C12330 ,C12158_=_C12332 ,C12158_=_C12476 ,C12158_=_C12478 ,C12158_=_C12512 ,\nC12158_=_C12514 ,C12158_=_C12540 ,C12158_=_C12542 ,C12160_=_C12162 ,C12160_=_C12164 ,C12160_=_C12330 ,\nC12160_=_C12332 ,C12160_=_C12476 ,C12160_=_C12478 ,C12160_=_C12512 ,C12160_=_C12514 ,C12160_=_C12540 ,\nC12160_=_C12542 ,C12162_=_C12164 ,C12162_=_C12330 ,C12162_=_C12332 ,C12162_=_C12476 ,C12162_=_C12478 ,\nC12162_=_C12512 ,C12162_=_C12514 ,C12162_=_C12540 ,C12162_=_C12542 ,C12164_=_C12330 ,C12164_=_C12332 ,\nC12164_=_C12476 ,C12164_=_C12478 ,C12164_=_C12512 ,C12164_=_C12514 ,C12164_=_C12540 ,C12164_=_C12542 ,\nC12292_=_C12294 ,C12292_=_C12296 ,C12292_=_C12298 ,C12292_=_C12300 ,C12292_=_C12302 ,C12292_=_C12304 ,\nC12292_=_C12330 ,C12292_=_C12332 ,C12292_=_C12338 ,C12292_=_C12340 ,C12292_=_C12342 ,C12294_=_C12296 ,\nC12294_=_C12298 ,C12294_=_C12300 ,C12294_=_C12302 ,C12294_=_C12304 ,C12294_=_C12330 ,C12294_=_C12332 ,\nC12294_=_C12338 ,C12294_=_C12352 ,C12294_=_C12354 ,C12294_=_C12372 ,C12294_=_C12374 ,C12296_=_C12298 ,\nC12296_=_C12300 ,C12296_=_C12302 ,C12296_=_C12304 ,C12296_=_C12330 ,C12296_=_C12332 ,C12296_=_C12338 ,\nC12296_=_C12352 ,C12296_=_C12354 ,C12296_=_C12372 ,C12296_=_C12374 ,C12298_=_C12300 ,C12298_=_C12302 ,\nC12298_=_C12304 ,C12298_=_C12330 ,C12298_=_C12332 ,C12298_=_C12340 ,C12298_=_C12380 ,C12298_=_C12382 ,\nC12298_=_C12388 ,C12298_=_C12390 ,C12298_=_C12400 ,C12298_=_C12402 ,C12300_=_C12302 ,C12300_=_C12304 ,\nC12300_=_C12330 ,C12300_=_C12332 ,C12300_=_C12340 ,C12300_=_C12380 ,C12300_=_C12382 ,C12300_=_C12388 ,\nC12300_=_C12390 ,C12300_=_C12400 ,C12300_=_C12402 ,C12302_=_C12304 ,C12302_=_C12330 ,C12302_=_C12332 ,\nC12302_=_C12342 ,C12302_=_C12416 ,C12302_=_C12418 ,C12302_=_C12428 ,C12302_=_C12430 ,C12304_=_C12330 ,\nC12304_=_C12332 ,C12304_=_C12342 ,C12304_=_C12416 ,C12304_=_C12418 ,C12304_=_C12428 ,C12304_=_C12430 ,\nC12330_=_C12332 ,C12330_=_C12476 ,C12330_=_C12478 ,C12330_=_C12512 ,C12330_=_C12514 ,C12330_=_C12540 ,\nC12330_=_C12542 ,C12332_=_C12476 ,C12332_=_C12478 ,C12332_=_C12512 ,C12332_=_C12514 ,C12332_=_C12540 ,\nC12332_=_C12542 ,C12338_=_C12340 ,C12338_=_C12342 ,C12338_=_C12352 ,C12338_=_C12354 ,C12338_=_C12372 ,\nC12338_=_C12374 ,C12340_=_C12342 ,C12340_=_C12380 ,C12340_=_C12382 ,C12340_=_C12388 ,C12340_=_C12390 ,\nC12340_=_C12400 ,C12340_=_C12402 ,C12342_=_C12416 ,C12342_=_C12418 ,C12342_=_C12428 ,C12342_=_C12430 ,\nC12352_=_C12354 ,C12352_=_C12372 ,C12352_=_C12374 ,C12352_=_C12380 ,C12352_=_C12382 ,C12352_=_C12476 ,\nC12352_=_C12478 ,C12354_=_C12372 ,C12354_=_C12374 ,C12354_=_C12380 ,C12354_=_C12382 ,C12354_=_C12476 ,\nC12354_=_C12478 ,C12372_=_C12374 ,C12372_=_C12400 ,C12372_=_C12402 ,C12372_=_C12428 ,C12372_=_C12430 ,\nC12372_=_C12540 ,C12372_=_C12542 ,C12374_=_C12400 ,C12374_=_C12402 ,C12374_=_C12428 ,C12374_=_C12430 ,\nC12374_=_C12540 ,C12374_=_C12542 ,C12380_=_C12382 ,C12380_=_C12388 ,C12380_=_C12390 ,C12380_=_C12400 ,\nC12380_=_C12402 ,C12380_=_C12476 ,C12380_=_C12478 ,C12382_=_C12388 ,C12382_=_C12390 ,C12382_=_C12400 ,\nC12382_=_C12402 ,C12382_=_C12476 ,C12382_=_C12478 ,C12388_=_C12390 ,C12388_=_C12400 ,C12388_=_C12402 ,\nC12388_=_C12416 ,C12388_=_C12418 ,C12388_=_C12512 ,C12388_=_C12514 ,C12390_=_C12400 ,C12390_=_C12402 ,\nC12390_=_C12416 ,C12390_=_C12418 ,C12390_=_C12512 ,C12390_=_C12514 ,C12400_=_C12402 ,C12400_=_C12428 ,\nC12400_=_C12430 ,C12400_=_C12540 ,C12400_=_C12542 ,C12402_=_C12428 ,C12402_=_C12430 ,C12402_=_C12540 ,\nC12402_=_C12542 ,C12416_=_C12418 ,C12416_=_C12428 ,C12416_=_C12430 ,C12416_=_C12512 ,C12416_=_C12514 ,\nC12418_=_C12428 ,C12418_=_C12430 ,C12418_=_C12512 ,C12418_=_C12514 ,C12428_=_C12430 ,C12428_=_C12540 ,\nC12428_=_C12542 ,C12430_=_C12540 ,C12430_=_C12542 ,C12476_=_C12478 ,C12476_=_C12512 ,C12476_=_C12514 ,\nC12476_=_C12540 ,C12476_=_C12542 ,C12478_=_C12512 ,C12478_=_C12514 ,C12478_=_C12540 ,C12478_=_C12542 ,\nC12512_=_C12514 ,C12512_=_C12540 ,C12512_=_C12542 ,C12514_=_C12540 ,C12514_=_C12542 ,C12540_=_C12542 ,"];3780[shape=box, label="id:3780 level: 3\n308: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0 C8451 C8452 C8453 \nC8454 C8455 C8456 C8457 C8458 C8459 \nC8460 C8462 C8465 C8475 C8494 C8497 \nC8507 C8515 C8516 C8517 C8518 C8521 \nC8522 C8526 C8528 C8529 C8537 C8547 \nC8590 C8647 C8714 C8791 C8795 C8803 \nC8805 C8808 C8818 C8819 C8820 C8821 \nC8822 C8828 C8829 C8832 C8833 C8841 \nC8842 C8848 C8852 C8859 C8860 C8861 \nC8862 C8863 C8864 C8865 C8866 C8867 \nC8868 C8869 C8871 C8872 C8873 C8874 \nC8876 C8877 C8878 C8879 C8881 C8883 \nC8884 C8885 C8886 C8887 C8888 C8889 \nC8890 C8891 C8892 C8893 C8895 C8897 \nC8898 C8900 C8901 C8902 C8903 C8905 \nC8908 C8909 C8910 C8911 C8912 C8913 \nC8914 C8915 C8916 C8917 C8918 C8919 \nC8920 C8922 C8923 C8925 C8926 C8927 \nC8928 C8930 C8934 C8935 C8936 C8937 \nC8938 C8939 C8940 C8941 C8942 C8943 \nC8944 C8946 C8948 C8949 C8951 C8952 \nC8953 C8954 C8955 C8960 C8963 C8972 \nC8978 C8980 C8981 C8984 C8995 C8996 \nC8997 C8998 C9004 C9005 C9006 C9008 \nC9009 C9010 C9012 C9021 C9024 C9030 \nC9032 C9033 C9048 C9070 C9128 C9138 \nC9139 C9140 C9158 C9181 C9183 C9192 \nC9193 C9194 C9227 C9228 C9229 C9230 \nC9437 C9587 C9642 C9654 C9674 C9762 \nC9945 C9953 C10042 C10396 C10404 C10426 \nC10438 C10650 C10876 C11752 C11754 C11768 \nC11770 C11828 C11830 C11840 C11842 C11912 \nC11918 C11920 C11922 C11928 C11968 C11970 \nC11972 C11974 C11976 C11978 C11980 C11982 \nC11984 C11990 C11992 C11994 C11996 C11998 \nC12000 C12002 C12004 C12006 C12012 C12014 \nC12016 C12018 C12020 C12022 C12024 C12026 \nC12152 C12154 C12156 C12158 C12160 C12162 \nC12164 C12292 C12294 C12296 C12298 C12300 \nC12302 C12304 C12330 C12332 C12338 C12340 \nC12342 C12352 C12354 C12372 C12374 C12380 \nC12382 C12388 C12390 C12400 C12402 C12416 \nC12418 C12428 C12430 C12476 C12478 C12512 \nC12514</w:t>
      </w:r>
    </w:p>
    <w:p>
      <w:pPr>
        <w:pStyle w:val="PreformattedText"/>
        <w:bidi w:val="0"/>
        <w:spacing w:before="0" w:after="0"/>
        <w:jc w:val="left"/>
        <w:rPr/>
      </w:pPr>
      <w:r>
        <w:rPr/>
        <w:t xml:space="preserve"> </w:t>
      </w:r>
      <w:r>
        <w:rPr/>
        <w:t>C12540 C12542 \n2902: C116_=_C8515( C116 C8515 ) C664_=_C8012( C664 C8012 ) C664_=_C8325( C664 C8325 ) C664_=_C8403( C664 C8403 ) C664_=_C8442( C664 C8442 ) \nC664_=_C8443( C664 C8443 ) C664_=_C8444( C664 C8444 ) C664_=_C8446( C664 C8446 ) C664_=_C8447( C664 C8447 ) C664_=_C8448( C664 C8448 ) C664_=_C8449( C664 C8449 ) \nC664_=_C8450( C664 C8450 ) C664_=_C8451( C664 C8451 ) C664_=_C8452( C664 C8452 ) C664_=_C8453( C664 C8453 ) C664_=_C8454( C664 C8454 ) C664_=_C8455( C664 C8455 ) \nC664_=_C8456( C664 C8456 ) C664_=_C8457( C664 C8457 ) C664_=_C8458( C664 C8458 ) C664_=_C8459( C664 C8459 ) C664_=_C8460( C664 C8460 ) C664_=_C8462( C664 C8462 ) \nC664_=_C8465( C664 C8465 ) C8000_=_C8002( C8000 C8002 ) C8000_=_C8322( C8000 C8322 ) C8000_=_C8324( C8000 C8324 ) C8000_=_C8325( C8000 C8325 ) C8000_=_C8330( C8000 C8330 ) \nC8000_=_C8337( C8000 C8337 ) C8000_=_C8338( C8000 C8338 ) C8000_=_C8340( C8000 C8340 ) C8000_=_C8341( C8000 C8341 ) C8000_=_C8344( C8000 C8344 ) C8000_=_C8347( C8000 C8347 ) \nC8000_=_C8348( C8000 C8348 ) C8000_=_C11912( C8000 C11912 ) C8002_=_C8008( C8002 C8008 ) C8002_=_C8444( C8002 C8444 ) C8002_=_C8517( C8002 C8517 ) C8002_=_C8791( C8002 C8791 ) \nC8002_=_C8795( C8002 C8795 ) C8002_=_C8803( C8002 C8803 ) C8002_=_C8805( C8002 C8805 ) C8002_=_C8808( C8002 C8808 ) C8002_=_C11912( C8002 C11912 ) C8008_=_C8444( C8008 C8444 ) \nC8008_=_C8517( C8008 C8517 ) C8008_=_C8791( C8008 C8791 ) C8008_=_C8795( C8008 C8795 ) C8008_=_C8803( C8008 C8803 ) C8008_=_C8805( C8008 C8805 ) C8008_=_C8808( C8008 C8808 ) \nC8008_=_C12292( C8008 C12292 ) C8011_=_C8012( C8011 C8012 ) C8011_=_C8020( C8011 C8020 ) C8011_=_C8021( C8011 C8021 ) C8011_=_C8022( C8011 C8022 ) C8011_=_C8023( C8011 C8023 ) \nC8011_=_C8024( C8011 C8024 ) C8011_=_C8314( C8011 C8314 ) C8011_=_C8324( C8011 C8324 ) C8012_=_C8020( C8012 C8020 ) C8012_=_C8021( C8012 C8021 ) C8012_=_C8022( C8012 C8022 ) \nC8012_=_C8023( C8012 C8023 ) C8012_=_C8024( C8012 C8024 ) C8012_=_C8325( C8012 C8325 ) C8012_=_C8403( C8012 C8403 ) C8012_=_C8442( C8012 C8442 ) C8012_=_C8443( C8012 C8443 ) \nC8012_=_C8444( C8012 C8444 ) C8012_=_C8446( C8012 C8446 ) C8012_=_C8447( C8012 C8447 ) C8012_=_C8448( C8012 C8448 ) C8012_=_C8449( C8012 C8449 ) C8012_=_C8450( C8012 C8450 ) \nC8012_=_C8451( C8012 C8451 ) C8012_=_C8452( C8012 C8452 ) C8012_=_C8453( C8012 C8453 ) C8012_=_C8454( C8012 C8454 ) C8012_=_C8455( C8012 C8455 ) C8012_=_C8456( C8012 C8456 ) \nC8012_=_C8457( C8012 C8457 ) C8012_=_C8458( C8012 C8458 ) C8012_=_C8459( C8012 C8459 ) C8012_=_C8460( C8012 C8460 ) C8020_=_C8021( C8020 C8021 ) C8020_=_C8022( C8020 C8022 ) \nC8020_=_C8023( C8020 C8023 ) C8020_=_C8024( C8020 C8024 ) C8020_=_C8818( C8020 C8818 ) C8021_=_C8022( C8021 C8022 ) C8021_=_C8023( C8021 C8023 ) C8021_=_C8024( C8021 C8024 ) \nC8021_=_C8367( C8021 C8367 ) C8021_=_C8427( C8021 C8427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2_=_C8023( C8022 C8023 ) C8022_=_C8024( C8022 C8024 ) \nC8022_=_C8368( C8022 C8368 ) C8022_=_C8820( C8022 C8820 ) C8022_=_C8881( C8022 C8881 ) C8022_=_C8883( C8022 C8883 ) C8022_=_C8884( C8022 C8884 ) C8022_=_C8885( C8022 C8885 ) \nC8022_=_C8886( C8022 C8886 ) C8022_=_C8887( C8022 C8887 ) C8022_=_C8888( C8022 C8888 ) C8022_=_C8889( C8022 C8889 ) C8022_=_C8890( C8022 C8890 ) C8022_=_C8891( C8022 C8891 ) \nC8022_=_C8892( C8022 C8892 ) C8022_=_C8893( C8022 C8893 ) C8022_=_C8895( C8022 C8895 ) C8022_=_C8897( C8022 C8897 ) C8022_=_C8898( C8022 C8898 ) C8022_=_C8900( C8022 C8900 ) \nC8022_=_C8901( C8022 C8901 ) C8022_=_C8902( C8022 C8902 ) C8022_=_C8903( C8022 C8903 ) C8023_=_C8024( C8023 C8024 ) C8023_=_C8369( C8023 C8369 ) C8023_=_C8821( C8023 C8821 ) \nC8023_=_C8905( C8023 C8905 ) C8023_=_C8908( C8023 C8908 ) C8023_=_C8909( C8023 C8909 ) C8023_=_C8910( C8023 C8910 ) C8023_=_C8911( C8023 C8911 ) C8023_=_C8912( C8023 C8912 ) \nC8023_=_C8913( C8023 C8913 ) C8023_=_C8914( C8023 C8914 ) C8023_=_C8915( C8023 C8915 ) C8023_=_C8916( C8023 C8916 ) C8023_=_C8917( C8023 C8917 ) C8023_=_C8918( C8023 C8918 ) \nC8023_=_C8919( C8023 C8919 ) C8023_=_C8920( C8023 C8920 ) C8023_=_C8922( C8023 C8922 ) C8023_=_C8923( C8023 C8923 ) C8023_=_C8925( C8023 C8925 ) C8023_=_C8926( C8023 C8926 ) \nC8023_=_C8927( C8023 C8927 ) C8023_=_C8928( C8023 C8928 ) C8024_=_C8166( C8024 C8166 ) C8024_=_C8370( C8024 C8370 ) C8024_=_C8822( C8024 C8822 ) C8024_=_C8930( C8024 C8930 ) \nC8024_=_C8934( C8024 C8934 ) C8024_=_C8935( C8024 C8935 ) C8024_=_C8936( C8024 C8936 ) C8024_=_C8937( C8024 C8937 ) C8024_=_C8938( C8024 C8938 ) C8024_=_C8939( C8024 C8939 ) \nC8024_=_C8940( C8024 C8940 ) C8024_=_C8941( C8024 C8941 ) C8024_=_C8942( C8024 C8942 ) C8024_=_C8943( C8024 C8943 ) C8024_=_C8944( C8024 C8944 ) C8024_=_C8946( C8024 C8946 ) \nC8024_=_C8948( C8024 C8948 ) C8024_=_C8949( C8024 C8949 ) C8024_=_C8951( C8024 C8951 ) C8024_=_C8952( C8024 C8952 ) C8024_=_C8953( C8024 C8953 ) C8024_=_C8954( C8024 C8954 ) \nC8166_=_C8370( C8166 C8370 ) C8166_=_C8822( C8166 C8822 ) C8166_=_C8930( C8166 C8930 ) C8166_=_C8934( C8166 C8934 ) C8166_=_C8935( C8166 C8935 ) C8166_=_C8936( C8166 C8936 ) \nC8166_=_C8937( C8166 C8937 ) C8166_=_C8938( C8166 C8938 ) C8166_=_C8939( C8166 C8939 ) C8166_=_C8940( C8166 C8940 ) C8166_=_C8941( C8166 C8941 ) C8166_=_C8942( C8166 C8942 ) \nC8166_=_C8943( C8166 C8943 ) C8166_=_C8944( C8166 C8944 ) C8166_=_C8946( C8166 C8946 ) C8166_=_C8948( C8166 C8948 ) C8166_=_C8949( C8166 C8949 ) C8166_=_C8951( C8166 C8951 ) \nC8166_=_C8952( C8166 C8952 ) C8166_=_C8953( C8166 C8953 ) C8166_=_C8954( C8166 C8954 ) C8313_=_C8314( C8313 C8314 ) C8313_=_C8315( C8313 C8315 ) C8313_=_C8316( C8313 C8316 ) \nC8314_=_C8315( C8314 C8315 ) C8314_=_C8316( C8314 C8316 ) C8314_=_C8324( C8314 C8324 ) C8315_=_C8316( C8315 C8316 ) C8316_=_C8516( C8316 C8516 ) C8322_=_C8324( C8322 C8324 ) \nC8322_=_C8325( C8322 C8325 ) C8322_=_C8330( C8322 C8330 ) C8322_=_C8337( C8322 C8337 ) C8322_=_C8338( C8322 C8338 ) C8322_=_C8340( C8322 C8340 ) C8322_=_C8341( C8322 C8341 ) \nC8322_=_C8344( C8322 C8344 ) C8322_=_C8347( C8322 C8347 ) C8322_=_C8348( C8322 C8348 ) C8322_=_C8352( C8322 C8352 ) C8322_=_C8353( C8322 C8353 ) C8322_=_C8354( C8322 C8354 ) \nC8324_=_C8325( C8324 C8325 ) C8324_=_C8330( C8324 C8330 ) C8324_=_C8337( C8324 C8337 ) C8324_=_C8338( C8324 C8338 ) C8324_=_C8340( C8324 C8340 ) C8324_=_C8341( C8324 C8341 ) \nC8324_=_C8344( C8324 C8344 ) C8324_=_C8347( C8324 C8347 ) C8324_=_C8348( C8324 C8348 ) C8325_=_C8330( C8325 C8330 ) C8325_=_C8337( C8325 C8337 ) C8325_=_C8338( C8325 C8338 ) \nC8325_=_C8340( C8325 C8340 ) C8325_=_C8341( C8325 C8341 ) C8325_=_C8344( C8325 C8344 ) C8325_=_C8347( C8325 C8347 ) C8325_=_C8348( C8325 C8348 ) C8325_=_C8403( C8325 C8403 ) \nC8325_=_C8442( C8325 C8442 ) C8325_=_C8443( C8325 C8443 ) C8325_=_C8444( C8325 C8444 ) C8325_=_C8446( C8325 C8446 ) C8325_=_C8447( C8325 C8447 ) C8325_=_C8448( C8325 C8448 ) \nC8325_=_C8449( C8325 C8449 ) C8325_=_C8450( C8325 C8450 ) C8325_=_C8451( C8325 C8451 ) C8325_=_C8452( C8325 C8452 ) C8325_=_C8453( C8325 C8453 ) C8325_=_C8454( C8325 C8454 ) \nC8325_=_C8455( C8325 C8455 ) C8325_=_C8456( C8325 C8456 ) C8325_=_C8457( C8325 C8457 ) C8325_=_C8458( C8325 C8458 ) C8325_=_C8459( C8325 C8459 ) C8325_=_C8460( C8325 C8460 ) \nC8330_=_C8337( C8330 C8337 ) C8330_=_C8338( C8330 C8338 ) C8330_=_C8340( C8330 C8340 ) C8330_=_C8341( C8330 C8341 ) C8330_=_C8344( C8330 C8344 ) C8330_=_C8347( C8330 C8347 ) \nC8330_=_C8348( C8330 C8348 ) C8330_=_C8518( C8330 C8518 ) C8330_=_C8828( C8330 C8828 ) C8330_=_C8829( C8330 C8829 ) C8337_=_C8338( C8337 C8338 ) C8337_=_C8340( C8337 C8340 ) \nC8337_=_C8341( C8337 C8341 ) C8337_=_C8344( C8337 C8344 ) C8337_=_C8347( C8337 C8347 ) C8337_=_C8348( C8337 C8348 ) C8338_=_C8340( C8338 C8340 ) C8338_=_C8341( C8338 C8341 ) \nC8338_=_C8344( C8338 C8344 ) C8338_=_C8347( C8338 C8347 ) C8338_=_C8348( C8338 C8348 ) C8340_=_C8341( C8340 C8341 ) C8340_=_C8344( C8340 C8344 ) C8340_=_C8347( C8340 C8347 ) \nC8340_=_C8348( C8340 C8348 ) C8341_=_C8344( C8341 C8344 ) C8341_=_C8347( C8341 C8347 ) C8341_=_C8348( C8341 C8348 ) C8344_=_C8347( C8344 C8347 ) C8344_=_C8348( C8344 C8348 ) \nC8347_=_C8348( C8347 C8348 ) C8352_=_C8353( C8352 C8353 ) C8352_=_C8354( C8352 C8354 ) C8352_=_C8442( C8352 C8442 ) C8352_=_C8516( C8352 C8516 ) C8352_=_C8517( C8352 C8517 ) \nC8352_=_C8518( C8352 C8518 ) C8352_=_C8521( C8352 C8521 ) C8352_=_C8522( C8352 C8522 ) C8352_=_C8526( C8352 C8526 ) C8353_=_C8354( C8353 C8354 ) C8353_=_C8828( C8353 C8828 ) \nC8354_=_C8829( C8354 C8829 ) C8356_=_C8367( C8356 C8367 ) C8356_=_C8368( C8356 C8368 ) C8356_=_C8369( C8356 C8369 ) C8356_=_C8370( C8356 C8370 ) C8367_=_C8368( C8367 C8368 ) \nC8367_=_C8369( C8367 C8369 ) C8367_=_C8370( C8367 C8370 ) C8367_=_C8427( C8367 C8427 ) C8367_=_C8818( C8367 C8818 ) C8367_=_C8859( C8367 C8859 ) C8367_=_C8860( C8367 C8860 ) \nC8367_=_C8861( C8367 C8861 ) C8367_=_C8862( C8367 C8862 ) C8367_=_C8863( C8367 C8863 ) C8367_=_C8864( C8367 C8864 ) C8367_=_C8865( C8367 C8865 ) C8367_=_C8866( C8367 C8866 ) \nC8367_=_C8867( C8367 C8867 ) C8367_=_C8868( C8367 C8868 ) C8367_=_C8869( C8367 C8869 ) C8367_=_C8871( C8367 C8871 ) C8367_=_C8872( C8367 C8872 ) C8367_=_C8873( C8367 C8873 ) \nC8367_=_C8874( C8367 C8874 ) C8367_=_C8876( C8367 C8876 ) C8367_=_C8877( C8367 C8877 ) C8367_=_C8878( C8367 C8878 ) C8367_=_C8879( C8367 C8879 ) C8368_=_C8369( C8368 C8369 ) \nC8368_=_C8370( C8368 C8370 ) C8368_=_C8820( C8368 C8820 ) C8368_=_C8881( C8368 C8881 ) C8368_=_C8883(</w:t>
      </w:r>
    </w:p>
    <w:p>
      <w:pPr>
        <w:pStyle w:val="PreformattedText"/>
        <w:bidi w:val="0"/>
        <w:spacing w:before="0" w:after="0"/>
        <w:jc w:val="left"/>
        <w:rPr/>
      </w:pPr>
      <w:r>
        <w:rPr/>
        <w:t xml:space="preserve"> </w:t>
      </w:r>
      <w:r>
        <w:rPr/>
        <w:t>C8368 C8883 ) C8368_=_C8884( C8368 C8884 ) C8368_=_C8885( C8368 C8885 ) \nC8368_=_C8886( C8368 C8886 ) C8368_=_C8887( C8368 C8887 ) C8368_=_C8888( C8368 C8888 ) C8368_=_C8889( C8368 C8889 ) C8368_=_C8890( C8368 C8890 ) C8368_=_C8891( C8368 C8891 ) \nC8368_=_C8892( C8368 C8892 ) C8368_=_C8893( C8368 C8893 ) C8368_=_C8895( C8368 C8895 ) C8368_=_C8897( C8368 C8897 ) C8368_=_C8898( C8368 C8898 ) C8368_=_C8900( C8368 C8900 ) \nC8368_=_C8901( C8368 C8901 ) C8368_=_C8902( C8368 C8902 ) C8368_=_C8903( C8368 C8903 ) C8369_=_C8370( C8369 C8370 ) C8369_=_C8821( C8369 C8821 ) C8369_=_C8905( C8369 C8905 ) \nC8369_=_C8908( C8369 C8908 ) C8369_=_C8909( C8369 C8909 ) C8369_=_C8910( C8369 C8910 ) C8369_=_C8911( C8369 C8911 ) C8369_=_C8912( C8369 C8912 ) C8369_=_C8913( C8369 C8913 ) \nC8369_=_C8914( C8369 C8914 ) C8369_=_C8915( C8369 C8915 ) C8369_=_C8916( C8369 C8916 ) C8369_=_C8917( C8369 C8917 ) C8369_=_C8918( C8369 C8918 ) C8369_=_C8919( C8369 C8919 ) \nC8369_=_C8920( C8369 C8920 ) C8369_=_C8922( C8369 C8922 ) C8369_=_C8923( C8369 C8923 ) C8369_=_C8925( C8369 C8925 ) C8369_=_C8926( C8369 C8926 ) C8369_=_C8927( C8369 C8927 ) \nC8369_=_C8928( C8369 C8928 ) C8370_=_C8822( C8370 C8822 ) C8370_=_C8930( C8370 C8930 ) C8370_=_C8934( C8370 C8934 ) C8370_=_C8935( C8370 C8935 ) C8370_=_C8936( C8370 C8936 ) \nC8370_=_C8937( C8370 C8937 ) C8370_=_C8938( C8370 C8938 ) C8370_=_C8939( C8370 C8939 ) C8370_=_C8940( C8370 C8940 ) C8370_=_C8941( C8370 C8941 ) C8370_=_C8942( C8370 C8942 ) \nC8370_=_C8943( C8370 C8943 ) C8370_=_C8944( C8370 C8944 ) C8370_=_C8946( C8370 C8946 ) C8370_=_C8948( C8370 C8948 ) C8370_=_C8949( C8370 C8949 ) C8370_=_C8951( C8370 C8951 ) \nC8370_=_C8952( C8370 C8952 ) C8370_=_C8953( C8370 C8953 ) C8370_=_C8954( C8370 C8954 ) C8402_=_C8403( C8402 C8403 ) C8402_=_C8407( C8402 C8407 ) C8403_=_C8407( C8403 C8407 ) \nC8403_=_C8442( C8403 C8442 ) C8403_=_C8443( C8403 C8443 ) C8403_=_C8444( C8403 C8444 ) C8403_=_C8446( C8403 C8446 ) C8403_=_C8447( C8403 C8447 ) C8403_=_C8448( C8403 C8448 ) \nC8403_=_C8449( C8403 C8449 ) C8403_=_C8450( C8403 C8450 ) C8403_=_C8451( C8403 C8451 ) C8403_=_C8452( C8403 C8452 ) C8403_=_C8453( C8403 C8453 ) C8403_=_C8454( C8403 C8454 ) \nC8403_=_C8455( C8403 C8455 ) C8403_=_C8456( C8403 C8456 ) C8403_=_C8457( C8403 C8457 ) C8403_=_C8458( C8403 C8458 ) C8403_=_C8459( C8403 C8459 ) C8403_=_C8460( C8403 C8460 ) \nC8407_=_C8832( C8407 C8832 ) C8407_=_C8833( C8407 C8833 ) C8427_=_C8433( C8427 C8433 ) C8427_=_C8818( C8427 C8818 ) C8427_=_C8859( C8427 C8859 ) C8427_=_C8860( C8427 C8860 ) \nC8427_=_C8861( C8427 C8861 ) C8427_=_C8862( C8427 C8862 ) C8427_=_C8863( C8427 C8863 ) C8427_=_C8864( C8427 C8864 ) C8427_=_C8865( C8427 C8865 ) C8427_=_C8866( C8427 C8866 ) \nC8427_=_C8867( C8427 C8867 ) C8427_=_C8868( C8427 C8868 ) C8427_=_C8869( C8427 C8869 ) C8427_=_C8871( C8427 C8871 ) C8427_=_C8872( C8427 C8872 ) C8427_=_C8873( C8427 C8873 ) \nC8427_=_C8874( C8427 C8874 ) C8427_=_C8876( C8427 C8876 ) C8427_=_C8877( C8427 C8877 ) C8427_=_C8878( C8427 C8878 ) C8427_=_C8879( C8427 C8879 ) C8442_=_C8443( C8442 C8443 ) \nC8442_=_C8444( C8442 C8444 ) C8442_=_C8446( C8442 C8446 ) C8442_=_C8447( C8442 C8447 ) C8442_=_C8448( C8442 C8448 ) C8442_=_C8449( C8442 C8449 ) C8442_=_C8450( C8442 C8450 ) \nC8442_=_C8451( C8442 C8451 ) C8442_=_C8452( C8442 C8452 ) C8442_=_C8453( C8442 C8453 ) C8442_=_C8454( C8442 C8454 ) C8442_=_C8455( C8442 C8455 ) C8442_=_C8456( C8442 C8456 ) \nC8442_=_C8457( C8442 C8457 ) C8442_=_C8458( C8442 C8458 ) C8442_=_C8459( C8442 C8459 ) C8442_=_C8460( C8442 C8460 ) C8442_=_C8516( C8442 C8516 ) C8442_=_C8517( C8442 C8517 ) \nC8442_=_C8518( C8442 C8518 ) C8442_=_C8521( C8442 C8521 ) C8442_=_C8522( C8442 C8522 ) C8442_=_C8526( C8442 C8526 ) C8443_=_C8444( C8443 C8444 ) C8443_=_C8446( C8443 C8446 ) \nC8443_=_C8447( C8443 C8447 ) C8443_=_C8448( C8443 C8448 ) C8443_=_C8449( C8443 C8449 ) C8443_=_C8450( C8443 C8450 ) C8443_=_C8451( C8443 C8451 ) C8443_=_C8452( C8443 C8452 ) \nC8443_=_C8453( C8443 C8453 ) C8443_=_C8454( C8443 C8454 ) C8443_=_C8455( C8443 C8455 ) C8443_=_C8456( C8443 C8456 ) C8443_=_C8457( C8443 C8457 ) C8443_=_C8458( C8443 C8458 ) \nC8443_=_C8459( C8443 C8459 ) C8443_=_C8460( C8443 C8460 ) C8443_=_C8528( C8443 C8528 ) C8443_=_C8529( C8443 C8529 ) C8444_=_C8446( C8444 C8446 ) C8444_=_C8447( C8444 C8447 ) \nC8444_=_C8448( C8444 C8448 ) C8444_=_C8449( C8444 C8449 ) C8444_=_C8450( C8444 C8450 ) C8444_=_C8451( C8444 C8451 ) C8444_=_C8452( C8444 C8452 ) C8444_=_C8453( C8444 C8453 ) \nC8444_=_C8454( C8444 C8454 ) C8444_=_C8455( C8444 C8455 ) C8444_=_C8456( C8444 C8456 ) C8444_=_C8457( C8444 C8457 ) C8444_=_C8458( C8444 C8458 ) C8444_=_C8459( C8444 C8459 ) \nC8444_=_C8460( C8444 C8460 ) C8444_=_C8517( C8444 C8517 ) C8444_=_C8791( C8444 C8791 ) C8444_=_C8795( C8444 C8795 ) C8444_=_C8803( C8444 C8803 ) C8444_=_C8805( C8444 C8805 ) \nC8444_=_C8808( C8444 C8808 ) C8446_=_C8447( C8446 C8447 ) C8446_=_C8448( C8446 C8448 ) C8446_=_C8449( C8446 C8449 ) C8446_=_C8450( C8446 C8450 ) C8446_=_C8451( C8446 C8451 ) \nC8446_=_C8452( C8446 C8452 ) C8446_=_C8453( C8446 C8453 ) C8446_=_C8454( C8446 C8454 ) C8446_=_C8455( C8446 C8455 ) C8446_=_C8456( C8446 C8456 ) C8446_=_C8457( C8446 C8457 ) \nC8446_=_C8458( C8446 C8458 ) C8446_=_C8459( C8446 C8459 ) C8446_=_C8460( C8446 C8460 ) C8446_=_C8859( C8446 C8859 ) C8446_=_C8883( C8446 C8883 ) C8446_=_C8908( C8446 C8908 ) \nC8446_=_C8934( C8446 C8934 ) C8446_=_C9128( C8446 C9128 ) C8446_=_C9138( C8446 C9138 ) C8446_=_C9139( C8446 C9139 ) C8446_=_C9140( C8446 C9140 ) C8447_=_C8448( C8447 C8448 ) \nC8447_=_C8449( C8447 C8449 ) C8447_=_C8450( C8447 C8450 ) C8447_=_C8451( C8447 C8451 ) C8447_=_C8452( C8447 C8452 ) C8447_=_C8453( C8447 C8453 ) C8447_=_C8454( C8447 C8454 ) \nC8447_=_C8455( C8447 C8455 ) C8447_=_C8456( C8447 C8456 ) C8447_=_C8457( C8447 C8457 ) C8447_=_C8458( C8447 C8458 ) C8447_=_C8459( C8447 C8459 ) C8447_=_C8460( C8447 C8460 ) \nC8447_=_C8795( C8447 C8795 ) C8447_=_C8862( C8447 C8862 ) C8447_=_C8886( C8447 C8886 ) C8447_=_C8911( C8447 C8911 ) C8447_=_C8937( C8447 C8937 ) C8448_=_C8449( C8448 C8449 ) \nC8448_=_C8450( C8448 C8450 ) C8448_=_C8451( C8448 C8451 ) C8448_=_C8452( C8448 C8452 ) C8448_=_C8453( C8448 C8453 ) C8448_=_C8454( C8448 C8454 ) C8448_=_C8455( C8448 C8455 ) \nC8448_=_C8456( C8448 C8456 ) C8448_=_C8457( C8448 C8457 ) C8448_=_C8458( C8448 C8458 ) C8448_=_C8459( C8448 C8459 ) C8448_=_C8460( C8448 C8460 ) C8448_=_C8866( C8448 C8866 ) \nC8448_=_C8890( C8448 C8890 ) C8448_=_C8915( C8448 C8915 ) C8448_=_C8941( C8448 C8941 ) C8449_=_C8450( C8449 C8450 ) C8449_=_C8451( C8449 C8451 ) C8449_=_C8452( C8449 C8452 ) \nC8449_=_C8453( C8449 C8453 ) C8449_=_C8454( C8449 C8454 ) C8449_=_C8455( C8449 C8455 ) C8449_=_C8456( C8449 C8456 ) C8449_=_C8457( C8449 C8457 ) C8449_=_C8458( C8449 C8458 ) \nC8449_=_C8459( C8449 C8459 ) C8449_=_C8460( C8449 C8460 ) C8450_=_C8451( C8450 C8451 ) C8450_=_C8452( C8450 C8452 ) C8450_=_C8453( C8450 C8453 ) C8450_=_C8454( C8450 C8454 ) \nC8450_=_C8455( C8450 C8455 ) C8450_=_C8456( C8450 C8456 ) C8450_=_C8457( C8450 C8457 ) C8450_=_C8458( C8450 C8458 ) C8450_=_C8459( C8450 C8459 ) C8450_=_C8460( C8450 C8460 ) \nC8451_=_C8452( C8451 C8452 ) C8451_=_C8453( C8451 C8453 ) C8451_=_C8454( C8451 C8454 ) C8451_=_C8455( C8451 C8455 ) C8451_=_C8456( C8451 C8456 ) C8451_=_C8457( C8451 C8457 ) \nC8451_=_C8458( C8451 C8458 ) C8451_=_C8459( C8451 C8459 ) C8451_=_C8460( C8451 C8460 ) C8452_=_C8453( C8452 C8453 ) C8452_=_C8454( C8452 C8454 ) C8452_=_C8455( C8452 C8455 ) \nC8452_=_C8456( C8452 C8456 ) C8452_=_C8457( C8452 C8457 ) C8452_=_C8458( C8452 C8458 ) C8452_=_C8459( C8452 C8459 ) C8452_=_C8460( C8452 C8460 ) C8453_=_C8454( C8453 C8454 ) \nC8453_=_C8455( C8453 C8455 ) C8453_=_C8456( C8453 C8456 ) C8453_=_C8457( C8453 C8457 ) C8453_=_C8458( C8453 C8458 ) C8453_=_C8459( C8453 C8459 ) C8453_=_C8460( C8453 C8460 ) \nC8453_=_C8795( C8453 C8795 ) C8454_=_C8455( C8454 C8455 ) C8454_=_C8456( C8454 C8456 ) C8454_=_C8457( C8454 C8457 ) C8454_=_C8458( C8454 C8458 ) C8454_=_C8459( C8454 C8459 ) \nC8454_=_C8460( C8454 C8460 ) C8455_=_C8456( C8455 C8456 ) C8455_=_C8457( C8455 C8457 ) C8455_=_C8458( C8455 C8458 ) C8455_=_C8459( C8455 C8459 ) C8455_=_C8460( C8455 C8460 ) \nC8456_=_C8457( C8456 C8457 ) C8456_=_C8458( C8456 C8458 ) C8456_=_C8459( C8456 C8459 ) C8456_=_C8460( C8456 C8460 ) C8457_=_C8458( C8457 C8458 ) C8457_=_C8459( C8457 C8459 ) \nC8457_=_C8460( C8457 C8460 ) C8458_=_C8459( C8458 C8459 ) C8458_=_C8460( C8458 C8460 ) C8458_=_C8878( C8458 C8878 ) C8458_=_C8902( C8458 C8902 ) C8458_=_C8927( C8458 C8927 ) \nC8458_=_C8953( C8458 C8953 ) C8459_=_C8460( C8459 C8460 ) C8462_=_C8465( C8462 C8465 ) C8465_=_C8841( C8465 C8841 ) C8465_=_C8842( C8465 C8842 ) C8494_=_C8497( C8494 C8497 ) \nC8516_=_C8517( C8516 C8517 ) C8516_=_C8518( C8516 C8518 ) C8516_=_C8521( C8516 C8521 ) C8516_=_C8522( C8516 C8522 ) C8516_=_C8526( C8516 C8526 ) C8517_=_C8518( C8517 C8518 ) \nC8517_=_C8521( C8517 C8521 ) C8517_=_C8522( C8517 C8522 ) C8517_=_C8526( C8517 C8526 ) C8517_=_C8791( C8517 C8791 ) C8517_=_C8795( C8517 C8795 ) C8517_=_C8803( C8517 C8803 ) \nC8517_=_C8805( C8517 C8805 ) C8517_=_C8808( C8517 C8808 ) C8518_=_C8521( C8518 C8521 ) C8518_=_C8522( C8518 C8522 ) C8518_=_C8526( C8518 C8526 ) C8518_=_C8828( C8518 C8828 ) \nC8518_=_C8829( C8518 C8829 ) C8521_=_C8522( C8521 C8522 ) C8521_=_C8526( C8521 C8526 ) C8522_=_C8526( C8522 C8526 ) C8528_=_C8529( C8528 C8529 ) C8529_=_C8848( C8529 C8848 ) \nC8791_=_C8795( C8791 C8795 ) C8791_=_C8803( C8791 C8803 ) C8791_=_C8805( C8791 C8805 ) C8791_=_C8808( C8791 C8808 ) C8791_=_C8995( C8791 C8995 ) C8791_=_C8996( C8791 C8996 ) \nC8791_=_C8997( C8791 C8997 ) C8791_=_C8998( C8791 C8998 ) C8795_=_C8803( C8795 C8803 ) C8795_=_C8805( C8795 C8805 ) C8795_=_C8808( C8795 C8808 ) C8795_=_C8862( C8795 C8862 ) \nC8795_=_C8886( C8795 C8886 ) C8795_=_C8911( C8795 C8911 ) C8795_=_C8937( C8795 C8937 ) C8803_=_C8805( C8803 C8805 ) C8803_=_C8808( C8803 C8808 ) C8805_=_C8808(</w:t>
      </w:r>
    </w:p>
    <w:p>
      <w:pPr>
        <w:pStyle w:val="PreformattedText"/>
        <w:bidi w:val="0"/>
        <w:spacing w:before="0" w:after="0"/>
        <w:jc w:val="left"/>
        <w:rPr/>
      </w:pPr>
      <w:r>
        <w:rPr/>
        <w:t xml:space="preserve"> </w:t>
      </w:r>
      <w:r>
        <w:rPr/>
        <w:t>C8805 C8808 ) \nC8818_=_C8819( C8818 C8819 ) C8818_=_C8820( C8818 C8820 ) C8818_=_C8821( C8818 C8821 ) C8818_=_C8822( C8818 C8822 ) C8818_=_C8859( C8818 C8859 ) C8818_=_C8860( C8818 C8860 ) \nC8818_=_C8861( C8818 C8861 ) C8818_=_C8862( C8818 C8862 ) C8818_=_C8863( C8818 C8863 ) C8818_=_C8864( C8818 C8864 ) C8818_=_C8865( C8818 C8865 ) C8818_=_C8866( C8818 C8866 ) \nC8818_=_C8867( C8818 C8867 ) C8818_=_C8868( C8818 C8868 ) C8818_=_C8869( C8818 C8869 ) C8818_=_C8871( C8818 C8871 ) C8818_=_C8872( C8818 C8872 ) C8818_=_C8873( C8818 C8873 ) \nC8818_=_C8874( C8818 C8874 ) C8818_=_C8876( C8818 C8876 ) C8818_=_C8877( C8818 C8877 ) C8818_=_C8878( C8818 C8878 ) C8818_=_C8879( C8818 C8879 ) C8819_=_C8820( C8819 C8820 ) \nC8819_=_C8821( C8819 C8821 ) C8819_=_C8822( C8819 C8822 ) C8820_=_C8821( C8820 C8821 ) C8820_=_C8822( C8820 C8822 ) C8820_=_C8881( C8820 C8881 ) C8820_=_C8883( C8820 C8883 ) \nC8820_=_C8884( C8820 C8884 ) C8820_=_C8885( C8820 C8885 ) C8820_=_C8886( C8820 C8886 ) C8820_=_C8887( C8820 C8887 ) C8820_=_C8888( C8820 C8888 ) C8820_=_C8889( C8820 C8889 ) \nC8820_=_C8890( C8820 C8890 ) C8820_=_C8891( C8820 C8891 ) C8820_=_C8892( C8820 C8892 ) C8820_=_C8893( C8820 C8893 ) C8820_=_C8895( C8820 C8895 ) C8820_=_C8897( C8820 C8897 ) \nC8820_=_C8898( C8820 C8898 ) C8820_=_C8900( C8820 C8900 ) C8820_=_C8901( C8820 C8901 ) C8820_=_C8902( C8820 C8902 ) C8820_=_C8903( C8820 C8903 ) C8821_=_C8822( C8821 C8822 ) \nC8821_=_C8905( C8821 C8905 ) C8821_=_C8908( C8821 C8908 ) C8821_=_C8909( C8821 C8909 ) C8821_=_C8910( C8821 C8910 ) C8821_=_C8911( C8821 C8911 ) C8821_=_C8912( C8821 C8912 ) \nC8821_=_C8913( C8821 C8913 ) C8821_=_C8914( C8821 C8914 ) C8821_=_C8915( C8821 C8915 ) C8821_=_C8916( C8821 C8916 ) C8821_=_C8917( C8821 C8917 ) C8821_=_C8918( C8821 C8918 ) \nC8821_=_C8919( C8821 C8919 ) C8821_=_C8920( C8821 C8920 ) C8821_=_C8922( C8821 C8922 ) C8821_=_C8923( C8821 C8923 ) C8821_=_C8925( C8821 C8925 ) C8821_=_C8926( C8821 C8926 ) \nC8821_=_C8927( C8821 C8927 ) C8821_=_C8928( C8821 C8928 ) C8822_=_C8930( C8822 C8930 ) C8822_=_C8934( C8822 C8934 ) C8822_=_C8935( C8822 C8935 ) C8822_=_C8936( C8822 C8936 ) \nC8822_=_C8937( C8822 C8937 ) C8822_=_C8938( C8822 C8938 ) C8822_=_C8939( C8822 C8939 ) C8822_=_C8940( C8822 C8940 ) C8822_=_C8941( C8822 C8941 ) C8822_=_C8942( C8822 C8942 ) \nC8822_=_C8943( C8822 C8943 ) C8822_=_C8944( C8822 C8944 ) C8822_=_C8946( C8822 C8946 ) C8822_=_C8948( C8822 C8948 ) C8822_=_C8949( C8822 C8949 ) C8822_=_C8951( C8822 C8951 ) \nC8822_=_C8952( C8822 C8952 ) C8822_=_C8953( C8822 C8953 ) C8822_=_C8954( C8822 C8954 ) C8828_=_C8829( C8828 C8829 ) C8832_=_C8833( C8832 C8833 ) C8841_=_C8842( C8841 C8842 ) \nC8859_=_C8860( C8859 C8860 ) C8859_=_C8861( C8859 C8861 ) C8859_=_C8862( C8859 C8862 ) C8859_=_C8863( C8859 C8863 ) C8859_=_C8864( C8859 C8864 ) C8859_=_C8865( C8859 C8865 ) \nC8859_=_C8866( C8859 C8866 ) C8859_=_C8867( C8859 C8867 ) C8859_=_C8868( C8859 C8868 ) C8859_=_C8869( C8859 C8869 ) C8859_=_C8871( C8859 C8871 ) C8859_=_C8872( C8859 C8872 ) \nC8859_=_C8873( C8859 C8873 ) C8859_=_C8874( C8859 C8874 ) C8859_=_C8876( C8859 C8876 ) C8859_=_C8877( C8859 C8877 ) C8859_=_C8878( C8859 C8878 ) C8859_=_C8879( C8859 C8879 ) \nC8859_=_C8883( C8859 C8883 ) C8859_=_C8908( C8859 C8908 ) C8859_=_C8934( C8859 C8934 ) C8859_=_C9128( C8859 C9128 ) C8859_=_C9138( C8859 C9138 ) C8859_=_C9139( C8859 C9139 ) \nC8859_=_C9140( C8859 C9140 ) C8860_=_C8861( C8860 C8861 ) C8860_=_C8862( C8860 C8862 ) C8860_=_C8863( C8860 C8863 ) C8860_=_C8864( C8860 C8864 ) C8860_=_C8865( C8860 C8865 ) \nC8860_=_C8866( C8860 C8866 ) C8860_=_C8867( C8860 C8867 ) C8860_=_C8868( C8860 C8868 ) C8860_=_C8869( C8860 C8869 ) C8860_=_C8871( C8860 C8871 ) C8860_=_C8872( C8860 C8872 ) \nC8860_=_C8873( C8860 C8873 ) C8860_=_C8874( C8860 C8874 ) C8860_=_C8876( C8860 C8876 ) C8860_=_C8877( C8860 C8877 ) C8860_=_C8878( C8860 C8878 ) C8860_=_C8879( C8860 C8879 ) \nC8860_=_C8884( C8860 C8884 ) C8860_=_C8909( C8860 C8909 ) C8860_=_C8935( C8860 C8935 ) C8860_=_C9181( C8860 C9181 ) C8860_=_C9183( C8860 C9183 ) C8860_=_C9192( C8860 C9192 ) \nC8860_=_C9193( C8860 C9193 ) C8860_=_C9194( C8860 C9194 ) C8861_=_C8862( C8861 C8862 ) C8861_=_C8863( C8861 C8863 ) C8861_=_C8864( C8861 C8864 ) C8861_=_C8865( C8861 C8865 ) \nC8861_=_C8866( C8861 C8866 ) C8861_=_C8867( C8861 C8867 ) C8861_=_C8868( C8861 C8868 ) C8861_=_C8869( C8861 C8869 ) C8861_=_C8871( C8861 C8871 ) C8861_=_C8872( C8861 C8872 ) \nC8861_=_C8873( C8861 C8873 ) C8861_=_C8874( C8861 C8874 ) C8861_=_C8876( C8861 C8876 ) C8861_=_C8877( C8861 C8877 ) C8861_=_C8878( C8861 C8878 ) C8861_=_C8879( C8861 C8879 ) \nC8861_=_C8885( C8861 C8885 ) C8861_=_C8910( C8861 C8910 ) C8861_=_C8936( C8861 C8936 ) C8861_=_C9227( C8861 C9227 ) C8861_=_C9228( C8861 C9228 ) C8861_=_C9229( C8861 C9229 ) \nC8861_=_C9230( C8861 C9230 ) C8862_=_C8863( C8862 C8863 ) C8862_=_C8864( C8862 C8864 ) C8862_=_C8865( C8862 C8865 ) C8862_=_C8866( C8862 C8866 ) C8862_=_C8867( C8862 C8867 ) \nC8862_=_C8868( C8862 C8868 ) C8862_=_C8869( C8862 C8869 ) C8862_=_C8871( C8862 C8871 ) C8862_=_C8872( C8862 C8872 ) C8862_=_C8873( C8862 C8873 ) C8862_=_C8874( C8862 C8874 ) \nC8862_=_C8876( C8862 C8876 ) C8862_=_C8877( C8862 C8877 ) C8862_=_C8878( C8862 C8878 ) C8862_=_C8879( C8862 C8879 ) C8862_=_C8886( C8862 C8886 ) C8862_=_C8911( C8862 C8911 ) \nC8862_=_C8937( C8862 C8937 ) C8863_=_C8864( C8863 C8864 ) C8863_=_C8865( C8863 C8865 ) C8863_=_C8866( C8863 C8866 ) C8863_=_C8867( C8863 C8867 ) C8863_=_C8868( C8863 C8868 ) \nC8863_=_C8869( C8863 C8869 ) C8863_=_C8871( C8863 C8871 ) C8863_=_C8872( C8863 C8872 ) C8863_=_C8873( C8863 C8873 ) C8863_=_C8874( C8863 C8874 ) C8863_=_C8876( C8863 C8876 ) \nC8863_=_C8877( C8863 C8877 ) C8863_=_C8878( C8863 C8878 ) C8863_=_C8879( C8863 C8879 ) C8863_=_C8887( C8863 C8887 ) C8863_=_C8912( C8863 C8912 ) C8863_=_C8938( C8863 C8938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888( C8864 C8888 ) C8864_=_C8913( C8864 C8913 ) C8864_=_C8939( C8864 C8939 ) C8865_=_C8866( C8865 C8866 ) C8865_=_C8867( C8865 C8867 ) \nC8865_=_C8868( C8865 C8868 ) C8865_=_C8869( C8865 C8869 ) C8865_=_C8871( C8865 C8871 ) C8865_=_C8872( C8865 C8872 ) C8865_=_C8873( C8865 C8873 ) C8865_=_C8874( C8865 C8874 ) \nC8865_=_C8876( C8865 C8876 ) C8865_=_C8877( C8865 C8877 ) C8865_=_C8878( C8865 C8878 ) C8865_=_C8879( C8865 C8879 ) C8865_=_C8889( C8865 C8889 ) C8865_=_C8914( C8865 C8914 ) \nC8865_=_C8940( C8865 C8940 ) C8866_=_C8867( C8866 C8867 ) C8866_=_C8868( C8866 C8868 ) C8866_=_C8869( C8866 C8869 ) C8866_=_C8871( C8866 C8871 ) C8866_=_C8872( C8866 C8872 ) \nC8866_=_C8873( C8866 C8873 ) C8866_=_C8874( C8866 C8874 ) C8866_=_C8876( C8866 C8876 ) C8866_=_C8877( C8866 C8877 ) C8866_=_C8878( C8866 C8878 ) C8866_=_C8879( C8866 C8879 ) \nC8866_=_C8890( C8866 C8890 ) C8866_=_C8915( C8866 C8915 ) C8866_=_C8941( C8866 C8941 ) C8867_=_C8868( C8867 C8868 ) C8867_=_C8869( C8867 C8869 ) C8867_=_C8871( C8867 C8871 ) \nC8867_=_C8872( C8867 C8872 ) C8867_=_C8873( C8867 C8873 ) C8867_=_C8874( C8867 C8874 ) C8867_=_C8876( C8867 C8876 ) C8867_=_C8877( C8867 C8877 ) C8867_=_C8878( C8867 C8878 ) \nC8867_=_C8879( C8867 C8879 ) C8867_=_C8891( C8867 C8891 ) C8867_=_C8916( C8867 C8916 ) C8867_=_C8942( C8867 C8942 ) C8868_=_C8869( C8868 C8869 ) C8868_=_C8871( C8868 C8871 ) \nC8868_=_C8872( C8868 C8872 ) C8868_=_C8873( C8868 C8873 ) C8868_=_C8874( C8868 C8874 ) C8868_=_C8876( C8868 C8876 ) C8868_=_C8877( C8868 C8877 ) C8868_=_C8878( C8868 C8878 ) \nC8868_=_C8879( C8868 C8879 ) C8868_=_C8892( C8868 C8892 ) C8868_=_C8917( C8868 C8917 ) C8868_=_C8943( C8868 C8943 ) C8868_=_C9138( C8868 C9138 ) C8868_=_C9192( C8868 C9192 ) \nC8868_=_C9227( C8868 C9227 ) C8869_=_C8871( C8869 C8871 ) C8869_=_C8872( C8869 C8872 ) C8869_=_C8873( C8869 C8873 ) C8869_=_C8874( C8869 C8874 ) C8869_=_C8876( C8869 C8876 ) \nC8869_=_C8877( C8869 C8877 ) C8869_=_C8878( C8869 C8878 ) C8869_=_C8879( C8869 C8879 ) C8871_=_C8872( C8871 C8872 ) C8871_=_C8873( C8871 C8873 ) C8871_=_C8874( C8871 C8874 ) \nC8871_=_C8876( C8871 C8876 ) C8871_=_C8877( C8871 C8877 ) C8871_=_C8878( C8871 C8878 ) C8871_=_C8879( C8871 C8879 ) C8872_=_C8873( C8872 C8873 ) C8872_=_C8874( C8872 C8874 ) \nC8872_=_C8876( C8872 C8876 ) C8872_=_C8877( C8872 C8877 ) C8872_=_C8878( C8872 C8878 ) C8872_=_C8879( C8872 C8879 ) C8873_=_C8874( C8873 C8874 ) C8873_=_C8876( C8873 C8876 ) \nC8873_=_C8877( C8873 C8877 ) C8873_=_C8878( C8873 C8878 ) C8873_=_C8879( C8873 C8879 ) C8874_=_C8876( C8874 C8876 ) C8874_=_C8877( C8874 C8877 ) C8874_=_C8878( C8874 C8878 ) \nC8874_=_C8879( C8874 C8879 ) C8876_=_C8877( C8876 C8877 ) C8876_=_C8878( C8876 C8878 ) C8876_=_C8879( C8876 C8879 ) C8876_=_C8900( C8876 C8900 ) C8876_=_C8925( C8876 C8925 ) \nC8876_=_C8951( C8876 C8951 ) C8876_=_C9181( C8876 C9181 ) C8877_=_C8878( C8877 C8878 ) C8877_=_C8879( C8877 C8879 ) C8877_=_C8901( C8877 C8901 ) C8877_=_C8926( C8877 C8926 ) \nC8877_=_C8952( C8877 C8952 ) C8878_=_C8879( C8878 C8879 ) C8878_=_C8902( C8878 C8902 ) C8878_=_C8927( C8878 C8927 ) C8878_=_C8953( C8878 C8953 ) C8879_=_C8903( C8879 C8903 ) \nC8879_=_C8928( C8879 C8928 ) C8879_=_C8954( C8879 C8954 ) C8881_=_C8883( C8881 C8883 ) C8881_=_C8884( C8881 C8884 ) C8881_=_C8885( C8881 C8885 ) C8881_=_C8886( C8881 C8886 ) \nC8881_=_C8887( C8881 C8887 ) C8881_=_C8888( C8881 C8888 ) C8881_=_C8889( C8881 C8889 ) C8881_=_C8890( C8881 C8890 ) C8881_=_C8891( C8881 C8891 ) C8881_=_C8892( C8881 C8892 ) \nC8881_=_C8893( C8881 C8893 ) C8881_=_C8895( C8881 C8895 ) C8881_=_C8897( C8881 C8897 ) C8881_=_C8898( C8881 C8898 ) C8881_=_C8900( C8881 C8900 ) C8881_=_C8901( C8881 C8901 ) \nC8881_=_C8902( C8881 C8902 )</w:t>
      </w:r>
    </w:p>
    <w:p>
      <w:pPr>
        <w:pStyle w:val="PreformattedText"/>
        <w:bidi w:val="0"/>
        <w:spacing w:before="0" w:after="0"/>
        <w:jc w:val="left"/>
        <w:rPr/>
      </w:pPr>
      <w:r>
        <w:rPr/>
        <w:t xml:space="preserve"> </w:t>
      </w:r>
      <w:r>
        <w:rPr/>
        <w:t>C8881_=_C8903( C8881 C8903 ) C8881_=_C8960( C8881 C8960 ) C8881_=_C8963( C8881 C8963 ) C8883_=_C8884( C8883 C8884 ) C8883_=_C8885( C8883 C8885 ) \nC8883_=_C8886( C8883 C8886 ) C8883_=_C8887( C8883 C8887 ) C8883_=_C8888( C8883 C8888 ) C8883_=_C8889( C8883 C8889 ) C8883_=_C8890( C8883 C8890 ) C8883_=_C8891( C8883 C8891 ) \nC8883_=_C8892( C8883 C8892 ) C8883_=_C8893( C8883 C8893 ) C8883_=_C8895( C8883 C8895 ) C8883_=_C8897( C8883 C8897 ) C8883_=_C8898( C8883 C8898 ) C8883_=_C8900( C8883 C8900 ) \nC8883_=_C8901( C8883 C8901 ) C8883_=_C8902( C8883 C8902 ) C8883_=_C8903( C8883 C8903 ) C8883_=_C8908( C8883 C8908 ) C8883_=_C8934( C8883 C8934 ) C8883_=_C9128( C8883 C9128 ) \nC8883_=_C9138( C8883 C9138 ) C8883_=_C9139( C8883 C9139 ) C8883_=_C9140( C8883 C9140 ) C8884_=_C8885( C8884 C8885 ) C8884_=_C8886( C8884 C8886 ) C8884_=_C8887( C8884 C8887 ) \nC8884_=_C8888( C8884 C8888 ) C8884_=_C8889( C8884 C8889 ) C8884_=_C8890( C8884 C8890 ) C8884_=_C8891( C8884 C8891 ) C8884_=_C8892( C8884 C8892 ) C8884_=_C8893( C8884 C8893 ) \nC8884_=_C8895( C8884 C8895 ) C8884_=_C8897( C8884 C8897 ) C8884_=_C8898( C8884 C8898 ) C8884_=_C8900( C8884 C8900 ) C8884_=_C8901( C8884 C8901 ) C8884_=_C8902( C8884 C8902 ) \nC8884_=_C8903( C8884 C8903 ) C8884_=_C8909( C8884 C8909 ) C8884_=_C8935( C8884 C8935 ) C8884_=_C9181( C8884 C9181 ) C8884_=_C9183( C8884 C9183 ) C8884_=_C9192( C8884 C9192 ) \nC8884_=_C9193( C8884 C9193 ) C8884_=_C9194( C8884 C9194 ) C8885_=_C8886( C8885 C8886 ) C8885_=_C8887( C8885 C8887 ) C8885_=_C8888( C8885 C8888 ) C8885_=_C8889( C8885 C8889 ) \nC8885_=_C8890( C8885 C8890 ) C8885_=_C8891( C8885 C8891 ) C8885_=_C8892( C8885 C8892 ) C8885_=_C8893( C8885 C8893 ) C8885_=_C8895( C8885 C8895 ) C8885_=_C8897( C8885 C8897 ) \nC8885_=_C8898( C8885 C8898 ) C8885_=_C8900( C8885 C8900 ) C8885_=_C8901( C8885 C8901 ) C8885_=_C8902( C8885 C8902 ) C8885_=_C8903( C8885 C8903 ) C8885_=_C8910( C8885 C8910 ) \nC8885_=_C8936( C8885 C8936 ) C8885_=_C9227( C8885 C9227 ) C8885_=_C9228( C8885 C9228 ) C8885_=_C9229( C8885 C9229 ) C8885_=_C9230( C8885 C9230 ) C8886_=_C8887( C8886 C8887 ) \nC8886_=_C8888( C8886 C8888 ) C8886_=_C8889( C8886 C8889 ) C8886_=_C8890( C8886 C8890 ) C8886_=_C8891( C8886 C8891 ) C8886_=_C8892( C8886 C8892 ) C8886_=_C8893( C8886 C8893 ) \nC8886_=_C8895( C8886 C8895 ) C8886_=_C8897( C8886 C8897 ) C8886_=_C8898( C8886 C8898 ) C8886_=_C8900( C8886 C8900 ) C8886_=_C8901( C8886 C8901 ) C8886_=_C8902( C8886 C8902 ) \nC8886_=_C8903( C8886 C8903 ) C8886_=_C8911( C8886 C8911 ) C8886_=_C8937( C8886 C8937 ) C8887_=_C8888( C8887 C8888 ) C8887_=_C8889( C8887 C8889 ) C8887_=_C8890( C8887 C8890 ) \nC8887_=_C8891( C8887 C8891 ) C8887_=_C8892( C8887 C8892 ) C8887_=_C8893( C8887 C8893 ) C8887_=_C8895( C8887 C8895 ) C8887_=_C8897( C8887 C8897 ) C8887_=_C8898( C8887 C8898 ) \nC8887_=_C8900( C8887 C8900 ) C8887_=_C8901( C8887 C8901 ) C8887_=_C8902( C8887 C8902 ) C8887_=_C8903( C8887 C8903 ) C8887_=_C8912( C8887 C8912 ) C8887_=_C8938( C8887 C8938 ) \nC8888_=_C8889( C8888 C8889 ) C8888_=_C8890( C8888 C8890 ) C8888_=_C8891( C8888 C8891 ) C8888_=_C8892( C8888 C8892 ) C8888_=_C8893( C8888 C8893 ) C8888_=_C8895( C8888 C8895 ) \nC8888_=_C8897( C8888 C8897 ) C8888_=_C8898( C8888 C8898 ) C8888_=_C8900( C8888 C8900 ) C8888_=_C8901( C8888 C8901 ) C8888_=_C8902( C8888 C8902 ) C8888_=_C8903( C8888 C8903 ) \nC8888_=_C8913( C8888 C8913 ) C8888_=_C8939( C8888 C8939 ) C8889_=_C8890( C8889 C8890 ) C8889_=_C8891( C8889 C8891 ) C8889_=_C8892( C8889 C8892 ) C8889_=_C8893( C8889 C8893 ) \nC8889_=_C8895( C8889 C8895 ) C8889_=_C8897( C8889 C8897 ) C8889_=_C8898( C8889 C8898 ) C8889_=_C8900( C8889 C8900 ) C8889_=_C8901( C8889 C8901 ) C8889_=_C8902( C8889 C8902 ) \nC8889_=_C8903( C8889 C8903 ) C8889_=_C8914( C8889 C8914 ) C8889_=_C8940( C8889 C8940 ) C8890_=_C8891( C8890 C8891 ) C8890_=_C8892( C8890 C8892 ) C8890_=_C8893( C8890 C8893 ) \nC8890_=_C8895( C8890 C8895 ) C8890_=_C8897( C8890 C8897 ) C8890_=_C8898( C8890 C8898 ) C8890_=_C8900( C8890 C8900 ) C8890_=_C8901( C8890 C8901 ) C8890_=_C8902( C8890 C8902 ) \nC8890_=_C8903( C8890 C8903 ) C8890_=_C8915( C8890 C8915 ) C8890_=_C8941( C8890 C8941 ) C8891_=_C8892( C8891 C8892 ) C8891_=_C8893( C8891 C8893 ) C8891_=_C8895( C8891 C8895 ) \nC8891_=_C8897( C8891 C8897 ) C8891_=_C8898( C8891 C8898 ) C8891_=_C8900( C8891 C8900 ) C8891_=_C8901( C8891 C8901 ) C8891_=_C8902( C8891 C8902 ) C8891_=_C8903( C8891 C8903 ) \nC8891_=_C8916( C8891 C8916 ) C8891_=_C8942( C8891 C8942 ) C8892_=_C8893( C8892 C8893 ) C8892_=_C8895( C8892 C8895 ) C8892_=_C8897( C8892 C8897 ) C8892_=_C8898( C8892 C8898 ) \nC8892_=_C8900( C8892 C8900 ) C8892_=_C8901( C8892 C8901 ) C8892_=_C8902( C8892 C8902 ) C8892_=_C8903( C8892 C8903 ) C8892_=_C8917( C8892 C8917 ) C8892_=_C8943( C8892 C8943 ) \nC8892_=_C9139( C8892 C9139 ) C8892_=_C9193( C8892 C9193 ) C8892_=_C9228( C8892 C9228 ) C8893_=_C8895( C8893 C8895 ) C8893_=_C8897( C8893 C8897 ) C8893_=_C8898( C8893 C8898 ) \nC8893_=_C8900( C8893 C8900 ) C8893_=_C8901( C8893 C8901 ) C8893_=_C8902( C8893 C8902 ) C8893_=_C8903( C8893 C8903 ) C8895_=_C8897( C8895 C8897 ) C8895_=_C8898( C8895 C8898 ) \nC8895_=_C8900( C8895 C8900 ) C8895_=_C8901( C8895 C8901 ) C8895_=_C8902( C8895 C8902 ) C8895_=_C8903( C8895 C8903 ) C8897_=_C8898( C8897 C8898 ) C8897_=_C8900( C8897 C8900 ) \nC8897_=_C8901( C8897 C8901 ) C8897_=_C8902( C8897 C8902 ) C8897_=_C8903( C8897 C8903 ) C8898_=_C8900( C8898 C8900 ) C8898_=_C8901( C8898 C8901 ) C8898_=_C8902( C8898 C8902 ) \nC8898_=_C8903( C8898 C8903 ) C8900_=_C8901( C8900 C8901 ) C8900_=_C8902( C8900 C8902 ) C8900_=_C8903( C8900 C8903 ) C8900_=_C8925( C8900 C8925 ) C8900_=_C8951( C8900 C8951 ) \nC8900_=_C9128( C8900 C9128 ) C8901_=_C8902( C8901 C8902 ) C8901_=_C8903( C8901 C8903 ) C8901_=_C8926( C8901 C8926 ) C8901_=_C8952( C8901 C8952 ) C8902_=_C8903( C8902 C8903 ) \nC8902_=_C8927( C8902 C8927 ) C8902_=_C8953( C8902 C8953 ) C8903_=_C8928( C8903 C8928 ) C8903_=_C8954( C8903 C8954 ) C8905_=_C8908( C8905 C8908 ) C8905_=_C8909( C8905 C8909 ) \nC8905_=_C8910( C8905 C8910 ) C8905_=_C8911( C8905 C8911 ) C8905_=_C8912( C8905 C8912 ) C8905_=_C8913( C8905 C8913 ) C8905_=_C8914( C8905 C8914 ) C8905_=_C8915( C8905 C8915 ) \nC8905_=_C8916( C8905 C8916 ) C8905_=_C8917( C8905 C8917 ) C8905_=_C8918( C8905 C8918 ) C8905_=_C8919( C8905 C8919 ) C8905_=_C8920( C8905 C8920 ) C8905_=_C8922( C8905 C8922 ) \nC8905_=_C8923( C8905 C8923 ) C8905_=_C8925( C8905 C8925 ) C8905_=_C8926( C8905 C8926 ) C8905_=_C8927( C8905 C8927 ) C8905_=_C8928( C8905 C8928 ) C8905_=_C8972( C8905 C8972 ) \nC8908_=_C8909( C8908 C8909 ) C8908_=_C8910( C8908 C8910 ) C8908_=_C8911( C8908 C8911 ) C8908_=_C8912( C8908 C8912 ) C8908_=_C8913( C8908 C8913 ) C8908_=_C8914( C8908 C8914 ) \nC8908_=_C8915( C8908 C8915 ) C8908_=_C8916( C8908 C8916 ) C8908_=_C8917( C8908 C8917 ) C8908_=_C8918( C8908 C8918 ) C8908_=_C8919( C8908 C8919 ) C8908_=_C8920( C8908 C8920 ) \nC8908_=_C8922( C8908 C8922 ) C8908_=_C8923( C8908 C8923 ) C8908_=_C8925( C8908 C8925 ) C8908_=_C8926( C8908 C8926 ) C8908_=_C8927( C8908 C8927 ) C8908_=_C8928( C8908 C8928 ) \nC8908_=_C8934( C8908 C8934 ) C8908_=_C9128( C8908 C9128 ) C8908_=_C9138( C8908 C9138 ) C8908_=_C9139( C8908 C9139 ) C8908_=_C9140( C8908 C9140 ) C8909_=_C8910( C8909 C8910 ) \nC8909_=_C8911( C8909 C8911 ) C8909_=_C8912( C8909 C8912 ) C8909_=_C8913( C8909 C8913 ) C8909_=_C8914( C8909 C8914 ) C8909_=_C8915( C8909 C8915 ) C8909_=_C8916( C8909 C8916 ) \nC8909_=_C8917( C8909 C8917 ) C8909_=_C8918( C8909 C8918 ) C8909_=_C8919( C8909 C8919 ) C8909_=_C8920( C8909 C8920 ) C8909_=_C8922( C8909 C8922 ) C8909_=_C8923( C8909 C8923 ) \nC8909_=_C8925( C8909 C8925 ) C8909_=_C8926( C8909 C8926 ) C8909_=_C8927( C8909 C8927 ) C8909_=_C8928( C8909 C8928 ) C8909_=_C8935( C8909 C8935 ) C8909_=_C9181( C8909 C9181 ) \nC8909_=_C9183( C8909 C9183 ) C8909_=_C9192( C8909 C9192 ) C8909_=_C9193( C8909 C9193 ) C8909_=_C9194( C8909 C9194 ) C8910_=_C8911( C8910 C8911 ) C8910_=_C8912( C8910 C8912 ) \nC8910_=_C8913( C8910 C8913 ) C8910_=_C8914( C8910 C8914 ) C8910_=_C8915( C8910 C8915 ) C8910_=_C8916( C8910 C8916 ) C8910_=_C8917( C8910 C8917 ) C8910_=_C8918( C8910 C8918 ) \nC8910_=_C8919( C8910 C8919 ) C8910_=_C8920( C8910 C8920 ) C8910_=_C8922( C8910 C8922 ) C8910_=_C8923( C8910 C8923 ) C8910_=_C8925( C8910 C8925 ) C8910_=_C8926( C8910 C8926 ) \nC8910_=_C8927( C8910 C8927 ) C8910_=_C8928( C8910 C8928 ) C8910_=_C8936( C8910 C8936 ) C8910_=_C9227( C8910 C9227 ) C8910_=_C9228( C8910 C9228 ) C8910_=_C9229( C8910 C9229 ) \nC8910_=_C9230( C8910 C9230 ) C8911_=_C8912( C8911 C8912 ) C8911_=_C8913( C8911 C8913 ) C8911_=_C8914( C8911 C8914 ) C8911_=_C8915( C8911 C8915 ) C8911_=_C8916( C8911 C8916 ) \nC8911_=_C8917( C8911 C8917 ) C8911_=_C8918( C8911 C8918 ) C8911_=_C8919( C8911 C8919 ) C8911_=_C8920( C8911 C8920 ) C8911_=_C8922( C8911 C8922 ) C8911_=_C8923( C8911 C8923 ) \nC8911_=_C8925( C8911 C8925 ) C8911_=_C8926( C8911 C8926 ) C8911_=_C8927( C8911 C8927 ) C8911_=_C8928( C8911 C8928 ) C8911_=_C8937( C8911 C8937 ) C8912_=_C8913( C8912 C8913 ) \nC8912_=_C8914( C8912 C8914 ) C8912_=_C8915( C8912 C8915 ) C8912_=_C8916( C8912 C8916 ) C8912_=_C8917( C8912 C8917 ) C8912_=_C8918( C8912 C8918 ) C8912_=_C8919( C8912 C8919 ) \nC8912_=_C8920( C8912 C8920 ) C8912_=_C8922( C8912 C8922 ) C8912_=_C8923( C8912 C8923 ) C8912_=_C8925( C8912 C8925 ) C8912_=_C8926( C8912 C8926 ) C8912_=_C8927( C8912 C8927 ) \nC8912_=_C8928( C8912 C8928 ) C8912_=_C8938( C8912 C8938 ) C8913_=_C8914( C8913 C8914 ) C8913_=_C8915( C8913 C8915 ) C8913_=_C8916( C8913 C8916 ) C8913_=_C8917( C8913 C8917 ) \nC8913_=_C8918( C8913 C8918 ) C8913_=_C8919( C8913 C8919 ) C8913_=_C8920( C8913 C8920 ) C8913_=_C8922( C8913 C8922 ) C8913_=_C8923( C8913 C8923 ) C8913_=_C8925( C8913 C8925 ) \nC8913_=_C8926( C8913 C8926 ) C8913_=_C8927( C8913 C8927 ) C8913_=_C8928( C8913 C8928 ) C8913_=_C8939( C8913 C8939 ) C8914_=_C8915( C8914 C8915 ) C8914_=_C8916( C8914 C8916 ) \nC8914_=_C8917( C8914 C8917 ) C8914_=_C8918( C8914 C8918 ) C8914_=_C8919(</w:t>
      </w:r>
    </w:p>
    <w:p>
      <w:pPr>
        <w:pStyle w:val="PreformattedText"/>
        <w:bidi w:val="0"/>
        <w:spacing w:before="0" w:after="0"/>
        <w:jc w:val="left"/>
        <w:rPr/>
      </w:pPr>
      <w:r>
        <w:rPr/>
        <w:t xml:space="preserve"> </w:t>
      </w:r>
      <w:r>
        <w:rPr/>
        <w:t>C8914 C8919 ) C8914_=_C8920( C8914 C8920 ) C8914_=_C8922( C8914 C8922 ) C8914_=_C8923( C8914 C8923 ) \nC8914_=_C8925( C8914 C8925 ) C8914_=_C8926( C8914 C8926 ) C8914_=_C8927( C8914 C8927 ) C8914_=_C8928( C8914 C8928 ) C8914_=_C8940( C8914 C8940 ) C8915_=_C8916( C8915 C8916 ) \nC8915_=_C8917( C8915 C8917 ) C8915_=_C8918( C8915 C8918 ) C8915_=_C8919( C8915 C8919 ) C8915_=_C8920( C8915 C8920 ) C8915_=_C8922( C8915 C8922 ) C8915_=_C8923( C8915 C8923 ) \nC8915_=_C8925( C8915 C8925 ) C8915_=_C8926( C8915 C8926 ) C8915_=_C8927( C8915 C8927 ) C8915_=_C8928( C8915 C8928 ) C8915_=_C8941( C8915 C8941 ) C8916_=_C8917( C8916 C8917 ) \nC8916_=_C8918( C8916 C8918 ) C8916_=_C8919( C8916 C8919 ) C8916_=_C8920( C8916 C8920 ) C8916_=_C8922( C8916 C8922 ) C8916_=_C8923( C8916 C8923 ) C8916_=_C8925( C8916 C8925 ) \nC8916_=_C8926( C8916 C8926 ) C8916_=_C8927( C8916 C8927 ) C8916_=_C8928( C8916 C8928 ) C8916_=_C8942( C8916 C8942 ) C8917_=_C8918( C8917 C8918 ) C8917_=_C8919( C8917 C8919 ) \nC8917_=_C8920( C8917 C8920 ) C8917_=_C8922( C8917 C8922 ) C8917_=_C8923( C8917 C8923 ) C8917_=_C8925( C8917 C8925 ) C8917_=_C8926( C8917 C8926 ) C8917_=_C8927( C8917 C8927 ) \nC8917_=_C8928( C8917 C8928 ) C8917_=_C8943( C8917 C8943 ) C8917_=_C9140( C8917 C9140 ) C8917_=_C9194( C8917 C9194 ) C8917_=_C9229( C8917 C9229 ) C8918_=_C8919( C8918 C8919 ) \nC8918_=_C8920( C8918 C8920 ) C8918_=_C8922( C8918 C8922 ) C8918_=_C8923( C8918 C8923 ) C8918_=_C8925( C8918 C8925 ) C8918_=_C8926( C8918 C8926 ) C8918_=_C8927( C8918 C8927 ) \nC8918_=_C8928( C8918 C8928 ) C8919_=_C8920( C8919 C8920 ) C8919_=_C8922( C8919 C8922 ) C8919_=_C8923( C8919 C8923 ) C8919_=_C8925( C8919 C8925 ) C8919_=_C8926( C8919 C8926 ) \nC8919_=_C8927( C8919 C8927 ) C8919_=_C8928( C8919 C8928 ) C8920_=_C8922( C8920 C8922 ) C8920_=_C8923( C8920 C8923 ) C8920_=_C8925( C8920 C8925 ) C8920_=_C8926( C8920 C8926 ) \nC8920_=_C8927( C8920 C8927 ) C8920_=_C8928( C8920 C8928 ) C8922_=_C8923( C8922 C8923 ) C8922_=_C8925( C8922 C8925 ) C8922_=_C8926( C8922 C8926 ) C8922_=_C8927( C8922 C8927 ) \nC8922_=_C8928( C8922 C8928 ) C8923_=_C8925( C8923 C8925 ) C8923_=_C8926( C8923 C8926 ) C8923_=_C8927( C8923 C8927 ) C8923_=_C8928( C8923 C8928 ) C8925_=_C8926( C8925 C8926 ) \nC8925_=_C8927( C8925 C8927 ) C8925_=_C8928( C8925 C8928 ) C8925_=_C8951( C8925 C8951 ) C8925_=_C9183( C8925 C9183 ) C8926_=_C8927( C8926 C8927 ) C8926_=_C8928( C8926 C8928 ) \nC8926_=_C8952( C8926 C8952 ) C8927_=_C8928( C8927 C8928 ) C8927_=_C8953( C8927 C8953 ) C8928_=_C8954( C8928 C8954 ) C8930_=_C8934( C8930 C8934 ) C8930_=_C8935( C8930 C8935 ) \nC8930_=_C8936( C8930 C8936 ) C8930_=_C8937( C8930 C8937 ) C8930_=_C8938( C8930 C8938 ) C8930_=_C8939( C8930 C8939 ) C8930_=_C8940( C8930 C8940 ) C8930_=_C8941( C8930 C8941 ) \nC8930_=_C8942( C8930 C8942 ) C8930_=_C8943( C8930 C8943 ) C8930_=_C8944( C8930 C8944 ) C8930_=_C8946( C8930 C8946 ) C8930_=_C8948( C8930 C8948 ) C8930_=_C8949( C8930 C8949 ) \nC8930_=_C8951( C8930 C8951 ) C8930_=_C8952( C8930 C8952 ) C8930_=_C8953( C8930 C8953 ) C8930_=_C8954( C8930 C8954 ) C8930_=_C8978( C8930 C8978 ) C8930_=_C8980( C8930 C8980 ) \nC8930_=_C8981( C8930 C8981 ) C8934_=_C8935( C8934 C8935 ) C8934_=_C8936( C8934 C8936 ) C8934_=_C8937( C8934 C8937 ) C8934_=_C8938( C8934 C8938 ) C8934_=_C8939( C8934 C8939 ) \nC8934_=_C8940( C8934 C8940 ) C8934_=_C8941( C8934 C8941 ) C8934_=_C8942( C8934 C8942 ) C8934_=_C8943( C8934 C8943 ) C8934_=_C8944( C8934 C8944 ) C8934_=_C8946( C8934 C8946 ) \nC8934_=_C8948( C8934 C8948 ) C8934_=_C8949( C8934 C8949 ) C8934_=_C8951( C8934 C8951 ) C8934_=_C8952( C8934 C8952 ) C8934_=_C8953( C8934 C8953 ) C8934_=_C8954( C8934 C8954 ) \nC8934_=_C9128( C8934 C9128 ) C8934_=_C9138( C8934 C9138 ) C8934_=_C9139( C8934 C9139 ) C8934_=_C9140( C8934 C9140 ) C8935_=_C8936( C8935 C8936 ) C8935_=_C8937( C8935 C8937 ) \nC8935_=_C8938( C8935 C8938 ) C8935_=_C8939( C8935 C8939 ) C8935_=_C8940( C8935 C8940 ) C8935_=_C8941( C8935 C8941 ) C8935_=_C8942( C8935 C8942 ) C8935_=_C8943( C8935 C8943 ) \nC8935_=_C8944( C8935 C8944 ) C8935_=_C8946( C8935 C8946 ) C8935_=_C8948( C8935 C8948 ) C8935_=_C8949( C8935 C8949 ) C8935_=_C8951( C8935 C8951 ) C8935_=_C8952( C8935 C8952 ) \nC8935_=_C8953( C8935 C8953 ) C8935_=_C8954( C8935 C8954 ) C8935_=_C9181( C8935 C9181 ) C8935_=_C9183( C8935 C9183 ) C8935_=_C9192( C8935 C9192 ) C8935_=_C9193( C8935 C9193 ) \nC8935_=_C9194( C8935 C9194 ) C8936_=_C8937( C8936 C8937 ) C8936_=_C8938( C8936 C8938 ) C8936_=_C8939( C8936 C8939 ) C8936_=_C8940( C8936 C8940 ) C8936_=_C8941( C8936 C8941 ) \nC8936_=_C8942( C8936 C8942 ) C8936_=_C8943( C8936 C8943 ) C8936_=_C8944( C8936 C8944 ) C8936_=_C8946( C8936 C8946 ) C8936_=_C8948( C8936 C8948 ) C8936_=_C8949( C8936 C8949 ) \nC8936_=_C8951( C8936 C8951 ) C8936_=_C8952( C8936 C8952 ) C8936_=_C8953( C8936 C8953 ) C8936_=_C8954( C8936 C8954 ) C8936_=_C9227( C8936 C9227 ) C8936_=_C9228( C8936 C9228 ) \nC8936_=_C9229( C8936 C9229 ) C8936_=_C9230( C8936 C9230 ) C8937_=_C8938( C8937 C8938 ) C8937_=_C8939( C8937 C8939 ) C8937_=_C8940( C8937 C8940 ) C8937_=_C8941( C8937 C8941 ) \nC8937_=_C8942( C8937 C8942 ) C8937_=_C8943( C8937 C8943 ) C8937_=_C8944( C8937 C8944 ) C8937_=_C8946( C8937 C8946 ) C8937_=_C8948( C8937 C8948 ) C8937_=_C8949( C8937 C8949 ) \nC8937_=_C8951( C8937 C8951 ) C8937_=_C8952( C8937 C8952 ) C8937_=_C8953( C8937 C8953 ) C8937_=_C8954( C8937 C8954 ) C8938_=_C8939( C8938 C8939 ) C8938_=_C8940( C8938 C8940 ) \nC8938_=_C8941( C8938 C8941 ) C8938_=_C8942( C8938 C8942 ) C8938_=_C8943( C8938 C8943 ) C8938_=_C8944( C8938 C8944 ) C8938_=_C8946( C8938 C8946 ) C8938_=_C8948( C8938 C8948 ) \nC8938_=_C8949( C8938 C8949 ) C8938_=_C8951( C8938 C8951 ) C8938_=_C8952( C8938 C8952 ) C8938_=_C8953( C8938 C8953 ) C8938_=_C8954( C8938 C8954 ) C8939_=_C8940( C8939 C8940 ) \nC8939_=_C8941( C8939 C8941 ) C8939_=_C8942( C8939 C8942 ) C8939_=_C8943( C8939 C8943 ) C8939_=_C8944( C8939 C8944 ) C8939_=_C8946( C8939 C8946 ) C8939_=_C8948( C8939 C8948 ) \nC8939_=_C8949( C8939 C8949 ) C8939_=_C8951( C8939 C8951 ) C8939_=_C8952( C8939 C8952 ) C8939_=_C8953( C8939 C8953 ) C8939_=_C8954( C8939 C8954 ) C8940_=_C8941( C8940 C8941 ) \nC8940_=_C8942( C8940 C8942 ) C8940_=_C8943( C8940 C8943 ) C8940_=_C8944( C8940 C8944 ) C8940_=_C8946( C8940 C8946 ) C8940_=_C8948( C8940 C8948 ) C8940_=_C8949( C8940 C8949 ) \nC8940_=_C8951( C8940 C8951 ) C8940_=_C8952( C8940 C8952 ) C8940_=_C8953( C8940 C8953 ) C8940_=_C8954( C8940 C8954 ) C8941_=_C8942( C8941 C8942 ) C8941_=_C8943( C8941 C8943 ) \nC8941_=_C8944( C8941 C8944 ) C8941_=_C8946( C8941 C8946 ) C8941_=_C8948( C8941 C8948 ) C8941_=_C8949( C8941 C8949 ) C8941_=_C8951( C8941 C8951 ) C8941_=_C8952( C8941 C8952 ) \nC8941_=_C8953( C8941 C8953 ) C8941_=_C8954( C8941 C8954 ) C8942_=_C8943( C8942 C8943 ) C8942_=_C8944( C8942 C8944 ) C8942_=_C8946( C8942 C8946 ) C8942_=_C8948( C8942 C8948 ) \nC8942_=_C8949( C8942 C8949 ) C8942_=_C8951( C8942 C8951 ) C8942_=_C8952( C8942 C8952 ) C8942_=_C8953( C8942 C8953 ) C8942_=_C8954( C8942 C8954 ) C8943_=_C8944( C8943 C8944 ) \nC8943_=_C8946( C8943 C8946 ) C8943_=_C8948( C8943 C8948 ) C8943_=_C8949( C8943 C8949 ) C8943_=_C8951( C8943 C8951 ) C8943_=_C8952( C8943 C8952 ) C8943_=_C8953( C8943 C8953 ) \nC8943_=_C8954( C8943 C8954 ) C8943_=_C9230( C8943 C9230 ) C8944_=_C8946( C8944 C8946 ) C8944_=_C8948( C8944 C8948 ) C8944_=_C8949( C8944 C8949 ) C8944_=_C8951( C8944 C8951 ) \nC8944_=_C8952( C8944 C8952 ) C8944_=_C8953( C8944 C8953 ) C8944_=_C8954( C8944 C8954 ) C8946_=_C8948( C8946 C8948 ) C8946_=_C8949( C8946 C8949 ) C8946_=_C8951( C8946 C8951 ) \nC8946_=_C8952( C8946 C8952 ) C8946_=_C8953( C8946 C8953 ) C8946_=_C8954( C8946 C8954 ) C8948_=_C8949( C8948 C8949 ) C8948_=_C8951( C8948 C8951 ) C8948_=_C8952( C8948 C8952 ) \nC8948_=_C8953( C8948 C8953 ) C8948_=_C8954( C8948 C8954 ) C8949_=_C8951( C8949 C8951 ) C8949_=_C8952( C8949 C8952 ) C8949_=_C8953( C8949 C8953 ) C8949_=_C8954( C8949 C8954 ) \nC8951_=_C8952( C8951 C8952 ) C8951_=_C8953( C8951 C8953 ) C8951_=_C8954( C8951 C8954 ) C8952_=_C8953( C8952 C8953 ) C8952_=_C8954( C8952 C8954 ) C8953_=_C8954( C8953 C8954 ) \nC8955_=_C8984( C8955 C8984 ) C8960_=_C8963( C8960 C8963 ) C8978_=_C8980( C8978 C8980 ) C8978_=_C8981( C8978 C8981 ) C8980_=_C8981( C8980 C8981 ) C8984_=_C9004( C8984 C9004 ) \nC8984_=_C9005( C8984 C9005 ) C8984_=_C9006( C8984 C9006 ) C8995_=_C8996( C8995 C8996 ) C8995_=_C8997( C8995 C8997 ) C8995_=_C8998( C8995 C8998 ) C8996_=_C8997( C8996 C8997 ) \nC8996_=_C8998( C8996 C8998 ) C8996_=_C9004( C8996 C9004 ) C8997_=_C8998( C8997 C8998 ) C8997_=_C9005( C8997 C9005 ) C8998_=_C9006( C8998 C9006 ) C9004_=_C9005( C9004 C9005 ) \nC9004_=_C9006( C9004 C9006 ) C9005_=_C9006( C9005 C9006 ) C9008_=_C9009( C9008 C9009 ) C9008_=_C9010( C9008 C9010 ) C9008_=_C9012( C9008 C9012 ) C9009_=_C9010( C9009 C9010 ) \nC9009_=_C9012( C9009 C9012 ) C9010_=_C9012( C9010 C9012 ) C9021_=_C9024( C9021 C9024 ) C9030_=_C9032( C9030 C9032 ) C9030_=_C9033( C9030 C9033 ) C9032_=_C9033( C9032 C9033 ) \nC9128_=_C9138( C9128 C9138 ) C9128_=_C9139( C9128 C9139 ) C9128_=_C9140( C9128 C9140 ) C9138_=_C9139( C9138 C9139 ) C9138_=_C9140( C9138 C9140 ) C9138_=_C9192( C9138 C9192 ) \nC9138_=_C9227( C9138 C9227 ) C9139_=_C9140( C9139 C9140 ) C9139_=_C9193( C9139 C9193 ) C9139_=_C9228( C9139 C9228 ) C9140_=_C9194( C9140 C9194 ) C9140_=_C9229( C9140 C9229 ) \nC9181_=_C9183( C9181 C9183 ) C9181_=_C9192( C9181 C9192 ) C9181_=_C9193( C9181 C9193 ) C9181_=_C9194( C9181 C9194 ) C9183_=_C9192( C9183 C9192 ) C9183_=_C9193( C9183 C9193 ) \nC9183_=_C9194( C9183 C9194 ) C9192_=_C9193( C9192 C9193 ) C9192_=_C9194( C9192 C9194 ) C9192_=_C9227( C9192 C9227 ) C9193_=_C9194( C9193 C9194 ) C9193_=_C9228( C9193 C9228 ) \nC9194_=_C9229( C9194 C9229 ) C9227_=_C9228( C9227 C9228 ) C9227_=_C9229( C9227 C9229 ) C9227_=_C9230( C9227 C9230 ) C9228_=_C9229( C9228 C9229 ) C9228_=_C9230( C9228 C9230 ) \nC9229_=_C9230( C9229 C9230 ) C11752_=_C11754( C11752 C11754 ) C11752_=_C11768( C11752 C11768 ) C11752_=_C11770( C11752</w:t>
      </w:r>
    </w:p>
    <w:p>
      <w:pPr>
        <w:pStyle w:val="PreformattedText"/>
        <w:bidi w:val="0"/>
        <w:spacing w:before="0" w:after="0"/>
        <w:jc w:val="left"/>
        <w:rPr/>
      </w:pPr>
      <w:r>
        <w:rPr/>
        <w:t xml:space="preserve"> </w:t>
      </w:r>
      <w:r>
        <w:rPr/>
        <w:t>C11770 ) C11754_=_C11768( C11754 C11768 ) C11754_=_C11770( C11754 C11770 ) \nC11768_=_C11770( C11768 C11770 ) C11768_=_C11828( C11768 C11828 ) C11768_=_C11830( C11768 C11830 ) C11768_=_C11840( C11768 C11840 ) C11768_=_C11842( C11768 C11842 ) C11770_=_C11828( C11770 C11828 ) \nC11770_=_C11830( C11770 C11830 ) C11770_=_C11840( C11770 C11840 ) C11770_=_C11842( C11770 C11842 ) C11828_=_C11830( C11828 C11830 ) C11828_=_C11840( C11828 C11840 ) C11828_=_C11842( C11828 C11842 ) \nC11830_=_C11840( C11830 C11840 ) C11830_=_C11842( C11830 C11842 ) C11840_=_C11842( C11840 C11842 ) C11912_=_C11918( C11912 C11918 ) C11912_=_C11920( C11912 C11920 ) C11912_=_C11922( C11912 C11922 ) \nC11912_=_C11928( C11912 C11928 ) C11912_=_C11968( C11912 C11968 ) C11912_=_C11970( C11912 C11970 ) C11912_=_C11972( C11912 C11972 ) C11912_=_C11974( C11912 C11974 ) C11912_=_C11976( C11912 C11976 ) \nC11912_=_C11978( C11912 C11978 ) C11912_=_C11980( C11912 C11980 ) C11912_=_C11982( C11912 C11982 ) C11912_=_C11984( C11912 C11984 ) C11912_=_C11990( C11912 C11990 ) C11912_=_C11992( C11912 C11992 ) \nC11912_=_C11994( C11912 C11994 ) C11912_=_C11996( C11912 C11996 ) C11912_=_C11998( C11912 C11998 ) C11912_=_C12000( C11912 C12000 ) C11912_=_C12002( C11912 C12002 ) C11912_=_C12004( C11912 C12004 ) \nC11912_=_C12006( C11912 C12006 ) C11912_=_C12012( C11912 C12012 ) C11912_=_C12014( C11912 C12014 ) C11912_=_C12016( C11912 C12016 ) C11912_=_C12018( C11912 C12018 ) C11912_=_C12020( C11912 C12020 ) \nC11912_=_C12022( C11912 C12022 ) C11912_=_C12024( C11912 C12024 ) C11912_=_C12026( C11912 C12026 ) C11912_=_C12152( C11912 C12152 ) C11912_=_C12154( C11912 C12154 ) C11912_=_C12156( C11912 C12156 ) \nC11912_=_C12158( C11912 C12158 ) C11912_=_C12160( C11912 C12160 ) C11912_=_C12162( C11912 C12162 ) C11912_=_C12164( C11912 C12164 ) C11912_=_C12292( C11912 C12292 ) C11912_=_C12294( C11912 C12294 ) \nC11912_=_C12296( C11912 C12296 ) C11912_=_C12298( C11912 C12298 ) C11912_=_C12300( C11912 C12300 ) C11912_=_C12302( C11912 C12302 ) C11912_=_C12304( C11912 C12304 ) C11912_=_C12330( C11912 C12330 ) \nC11912_=_C12332( C11912 C12332 ) C11918_=_C11920( C11918 C11920 ) C11918_=_C11922( C11918 C11922 ) C11918_=_C11928( C11918 C11928 ) C11918_=_C11968( C11918 C11968 ) C11918_=_C11970( C11918 C11970 ) \nC11918_=_C11972( C11918 C11972 ) C11918_=_C11974( C11918 C11974 ) C11918_=_C11976( C11918 C11976 ) C11918_=_C11978( C11918 C11978 ) C11918_=_C11980( C11918 C11980 ) C11918_=_C11982( C11918 C11982 ) \nC11918_=_C11984( C11918 C11984 ) C11918_=_C11990( C11918 C11990 ) C11918_=_C11992( C11918 C11992 ) C11918_=_C11994( C11918 C11994 ) C11918_=_C11996( C11918 C11996 ) C11918_=_C11998( C11918 C11998 ) \nC11918_=_C12000( C11918 C12000 ) C11918_=_C12002( C11918 C12002 ) C11918_=_C12004( C11918 C12004 ) C11918_=_C12006( C11918 C12006 ) C11918_=_C12012( C11918 C12012 ) C11918_=_C12014( C11918 C12014 ) \nC11918_=_C12016( C11918 C12016 ) C11918_=_C12018( C11918 C12018 ) C11918_=_C12020( C11918 C12020 ) C11918_=_C12022( C11918 C12022 ) C11918_=_C12024( C11918 C12024 ) C11918_=_C12026( C11918 C12026 ) \nC11918_=_C12152( C11918 C12152 ) C11918_=_C12154( C11918 C12154 ) C11918_=_C12156( C11918 C12156 ) C11918_=_C12158( C11918 C12158 ) C11918_=_C12160( C11918 C12160 ) C11918_=_C12162( C11918 C12162 ) \nC11918_=_C12164( C11918 C12164 ) C11918_=_C12292( C11918 C12292 ) C11918_=_C12294( C11918 C12294 ) C11918_=_C12296( C11918 C12296 ) C11918_=_C12298( C11918 C12298 ) C11918_=_C12300( C11918 C12300 ) \nC11918_=_C12302( C11918 C12302 ) C11918_=_C12304( C11918 C12304 ) C11918_=_C12330( C11918 C12330 ) C11918_=_C12332( C11918 C12332 ) C11920_=_C11922( C11920 C11922 ) C11920_=_C11928( C11920 C11928 ) \nC11920_=_C11968( C11920 C11968 ) C11920_=_C11970( C11920 C11970 ) C11920_=_C11972( C11920 C11972 ) C11920_=_C11974( C11920 C11974 ) C11920_=_C11976( C11920 C11976 ) C11920_=_C11978( C11920 C11978 ) \nC11920_=_C11980( C11920 C11980 ) C11920_=_C11982( C11920 C11982 ) C11920_=_C11984( C11920 C11984 ) C11920_=_C11990( C11920 C11990 ) C11920_=_C11992( C11920 C11992 ) C11920_=_C11994( C11920 C11994 ) \nC11920_=_C11996( C11920 C11996 ) C11920_=_C11998( C11920 C11998 ) C11920_=_C12000( C11920 C12000 ) C11920_=_C12002( C11920 C12002 ) C11920_=_C12004( C11920 C12004 ) C11920_=_C12006( C11920 C12006 ) \nC11920_=_C12012( C11920 C12012 ) C11920_=_C12014( C11920 C12014 ) C11920_=_C12016( C11920 C12016 ) C11920_=_C12018( C11920 C12018 ) C11920_=_C12020( C11920 C12020 ) C11920_=_C12022( C11920 C12022 ) \nC11920_=_C12024( C11920 C12024 ) C11920_=_C12026( C11920 C12026 ) C11920_=_C12152( C11920 C12152 ) C11920_=_C12154( C11920 C12154 ) C11920_=_C12156( C11920 C12156 ) C11920_=_C12158( C11920 C12158 ) \nC11920_=_C12160( C11920 C12160 ) C11920_=_C12162( C11920 C12162 ) C11920_=_C12164( C11920 C12164 ) C11920_=_C12292( C11920 C12292 ) C11920_=_C12294( C11920 C12294 ) C11920_=_C12296( C11920 C12296 ) \nC11920_=_C12298( C11920 C12298 ) C11920_=_C12300( C11920 C12300 ) C11920_=_C12302( C11920 C12302 ) C11920_=_C12304( C11920 C12304 ) C11920_=_C12330( C11920 C12330 ) C11920_=_C12332( C11920 C12332 ) \nC11922_=_C11928( C11922 C11928 ) C11922_=_C11968( C11922 C11968 ) C11922_=_C11970( C11922 C11970 ) C11922_=_C11972( C11922 C11972 ) C11922_=_C11974( C11922 C11974 ) C11922_=_C11976( C11922 C11976 ) \nC11922_=_C11978( C11922 C11978 ) C11922_=_C11980( C11922 C11980 ) C11922_=_C11982( C11922 C11982 ) C11922_=_C11984( C11922 C11984 ) C11922_=_C11990( C11922 C11990 ) C11922_=_C11992( C11922 C11992 ) \nC11922_=_C11994( C11922 C11994 ) C11922_=_C11996( C11922 C11996 ) C11922_=_C11998( C11922 C11998 ) C11922_=_C12000( C11922 C12000 ) C11922_=_C12002( C11922 C12002 ) C11922_=_C12004( C11922 C12004 ) \nC11922_=_C12006( C11922 C12006 ) C11922_=_C12012( C11922 C12012 ) C11922_=_C12014( C11922 C12014 ) C11922_=_C12016( C11922 C12016 ) C11922_=_C12018( C11922 C12018 ) C11922_=_C12020( C11922 C12020 ) \nC11922_=_C12022( C11922 C12022 ) C11922_=_C12024( C11922 C12024 ) C11922_=_C12026( C11922 C12026 ) C11922_=_C12152( C11922 C12152 ) C11922_=_C12154( C11922 C12154 ) C11922_=_C12156( C11922 C12156 ) \nC11922_=_C12158( C11922 C12158 ) C11922_=_C12160( C11922 C12160 ) C11922_=_C12162( C11922 C12162 ) C11922_=_C12164( C11922 C12164 ) C11922_=_C12292( C11922 C12292 ) C11922_=_C12294( C11922 C12294 ) \nC11922_=_C12296( C11922 C12296 ) C11922_=_C12298( C11922 C12298 ) C11922_=_C12300( C11922 C12300 ) C11922_=_C12302( C11922 C12302 ) C11922_=_C12304( C11922 C12304 ) C11922_=_C12330( C11922 C12330 ) \nC11922_=_C12332( C11922 C12332 ) C11928_=_C11968( C11928 C11968 ) C11928_=_C11970( C11928 C11970 ) C11928_=_C11972( C11928 C11972 ) C11928_=_C11974( C11928 C11974 ) C11928_=_C11976( C11928 C11976 ) \nC11928_=_C11978( C11928 C11978 ) C11928_=_C11980( C11928 C11980 ) C11928_=_C11982( C11928 C11982 ) C11928_=_C11984( C11928 C11984 ) C11928_=_C11990( C11928 C11990 ) C11928_=_C11992( C11928 C11992 ) \nC11928_=_C11994( C11928 C11994 ) C11928_=_C11996( C11928 C11996 ) C11928_=_C11998( C11928 C11998 ) C11928_=_C12000( C11928 C12000 ) C11928_=_C12002( C11928 C12002 ) C11928_=_C12004( C11928 C12004 ) \nC11928_=_C12006( C11928 C12006 ) C11928_=_C12012( C11928 C12012 ) C11928_=_C12014( C11928 C12014 ) C11928_=_C12016( C11928 C12016 ) C11928_=_C12018( C11928 C12018 ) C11928_=_C12020( C11928 C12020 ) \nC11928_=_C12022( C11928 C12022 ) C11928_=_C12024( C11928 C12024 ) C11928_=_C12026( C11928 C12026 ) C11928_=_C12152( C11928 C12152 ) C11928_=_C12154( C11928 C12154 ) C11928_=_C12156( C11928 C12156 ) \nC11928_=_C12158( C11928 C12158 ) C11928_=_C12160( C11928 C12160 ) C11928_=_C12162( C11928 C12162 ) C11928_=_C12164( C11928 C12164 ) C11928_=_C12292( C11928 C12292 ) C11928_=_C12294( C11928 C12294 ) \nC11928_=_C12296( C11928 C12296 ) C11928_=_C12298( C11928 C12298 ) C11928_=_C12300( C11928 C12300 ) C11928_=_C12302( C11928 C12302 ) C11928_=_C12304( C11928 C12304 ) C11928_=_C12330( C11928 C12330 ) \nC11928_=_C12332( C11928 C12332 ) C11968_=_C11970( C11968 C11970 ) C11968_=_C11972( C11968 C11972 ) C11968_=_C11974( C11968 C11974 ) C11968_=_C11976( C11968 C11976 ) C11968_=_C11978( C11968 C11978 ) \nC11968_=_C11980( C11968 C11980 ) C11968_=_C11982( C11968 C11982 ) C11968_=_C11984( C11968 C11984 ) C11968_=_C11990( C11968 C11990 ) C11968_=_C11992( C11968 C11992 ) C11968_=_C11994( C11968 C11994 ) \nC11968_=_C11996( C11968 C11996 ) C11968_=_C11998( C11968 C11998 ) C11968_=_C12000( C11968 C12000 ) C11968_=_C12002( C11968 C12002 ) C11968_=_C12004( C11968 C12004 ) C11968_=_C12006( C11968 C12006 ) \nC11968_=_C12012( C11968 C12012 ) C11968_=_C12014( C11968 C12014 ) C11968_=_C12016( C11968 C12016 ) C11968_=_C12018( C11968 C12018 ) C11968_=_C12020( C11968 C12020 ) C11968_=_C12022( C11968 C12022 ) \nC11968_=_C12024( C11968 C12024 ) C11968_=_C12026( C11968 C12026 ) C11968_=_C12152( C11968 C12152 ) C11968_=_C12154( C11968 C12154 ) C11968_=_C12156( C11968 C12156 ) C11968_=_C12158( C11968 C12158 ) \nC11968_=_C12160( C11968 C12160 ) C11968_=_C12162( C11968 C12162 ) C11968_=_C12164( C11968 C12164 ) C11968_=_C12294( C11968 C12294 ) C11968_=_C12296( C11968 C12296 ) C11968_=_C12338( C11968 C12338 ) \nC11968_=_C12352( C11968 C12352 ) C11968_=_C12354( C11968 C12354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90( C11970 C11990 ) \nC11970_=_C11992( C11970 C11992 ) C11970_=_C11994( C11970 C11994 ) C11970_=_C11996( C11970 C11996 ) C11970_=_C11998( C11970 C11998 ) C11970_=_C12000( C11970 C12000 ) C11970_=_C12002( C11970 C12002 ) \nC11970_=_C12004( C11970 C12004 ) C11970_=_C12006( C11970 C12006 ) C11970_=_C12012( C11970 C12012 ) C11970_=_C12014( C11970 C12014 ) C11970_=_C12016( C11970 C12016 ) C11970_=_C12018( C11970 C12018 ) \nC11970_=_C12020( C11970</w:t>
      </w:r>
    </w:p>
    <w:p>
      <w:pPr>
        <w:pStyle w:val="PreformattedText"/>
        <w:bidi w:val="0"/>
        <w:spacing w:before="0" w:after="0"/>
        <w:jc w:val="left"/>
        <w:rPr/>
      </w:pPr>
      <w:r>
        <w:rPr/>
        <w:t xml:space="preserve"> </w:t>
      </w:r>
      <w:r>
        <w:rPr/>
        <w:t>C12020 ) C11970_=_C12022( C11970 C12022 ) C11970_=_C12024( C11970 C12024 ) C11970_=_C12026( C11970 C12026 ) C11970_=_C12152( C11970 C12152 ) C11970_=_C12154( C11970 C12154 ) \nC11970_=_C12156( C11970 C12156 ) C11970_=_C12158( C11970 C12158 ) C11970_=_C12160( C11970 C12160 ) C11970_=_C12162( C11970 C12162 ) C11970_=_C12164( C11970 C12164 ) C11970_=_C12294( C11970 C12294 ) \nC11970_=_C12296( C11970 C12296 ) C11970_=_C12338( C11970 C12338 ) C11970_=_C12352( C11970 C12352 ) C11970_=_C12354( C11970 C12354 ) C11970_=_C12372( C11970 C12372 ) C11970_=_C12374( C11970 C12374 ) \nC11972_=_C11974( C11972 C11974 ) C11972_=_C11976( C11972 C11976 ) C11972_=_C11978( C11972 C11978 ) C11972_=_C11980( C11972 C11980 ) C11972_=_C11982( C11972 C11982 ) C11972_=_C11984( C11972 C11984 ) \nC11972_=_C11990( C11972 C11990 ) C11972_=_C11992( C11972 C11992 ) C11972_=_C11994( C11972 C11994 ) C11972_=_C11996( C11972 C11996 ) C11972_=_C11998( C11972 C11998 ) C11972_=_C12000( C11972 C12000 ) \nC11972_=_C12002( C11972 C12002 ) C11972_=_C12004( C11972 C12004 ) C11972_=_C12006( C11972 C12006 ) C11972_=_C12012( C11972 C12012 ) C11972_=_C12014( C11972 C12014 ) C11972_=_C12016( C11972 C12016 ) \nC11972_=_C12018( C11972 C12018 ) C11972_=_C12020( C11972 C12020 ) C11972_=_C12022( C11972 C12022 ) C11972_=_C12024( C11972 C12024 ) C11972_=_C12026( C11972 C12026 ) C11972_=_C12152( C11972 C12152 ) \nC11972_=_C12154( C11972 C12154 ) C11972_=_C12156( C11972 C12156 ) C11972_=_C12158( C11972 C12158 ) C11972_=_C12160( C11972 C12160 ) C11972_=_C12162( C11972 C12162 ) C11972_=_C12164( C11972 C12164 ) \nC11972_=_C12294( C11972 C12294 ) C11972_=_C12296( C11972 C12296 ) C11972_=_C12338( C11972 C12338 ) C11972_=_C12352( C11972 C12352 ) C11972_=_C12354( C11972 C12354 ) C11972_=_C12372( C11972 C12372 ) \nC11972_=_C12374( C11972 C12374 ) C11974_=_C11976( C11974 C11976 ) C11974_=_C11978( C11974 C11978 ) C11974_=_C11980( C11974 C11980 ) C11974_=_C11982( C11974 C11982 ) C11974_=_C11984( C11974 C11984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12( C11974 C12012 ) C11974_=_C12014( C11974 C12014 ) C11974_=_C12016( C11974 C12016 ) \nC11974_=_C12018( C11974 C12018 ) C11974_=_C12020( C11974 C12020 ) C11974_=_C12022( C11974 C12022 ) C11974_=_C12024( C11974 C12024 ) C11974_=_C12026( C11974 C12026 ) C11974_=_C12152( C11974 C12152 ) \nC11974_=_C12154( C11974 C12154 ) C11974_=_C12156( C11974 C12156 ) C11974_=_C12158( C11974 C12158 ) C11974_=_C12160( C11974 C12160 ) C11974_=_C12162( C11974 C12162 ) C11974_=_C12164( C11974 C12164 ) \nC11974_=_C12294( C11974 C12294 ) C11974_=_C12296( C11974 C12296 ) C11974_=_C12338( C11974 C12338 ) C11974_=_C12352( C11974 C12352 ) C11974_=_C12354( C11974 C12354 ) C11974_=_C12372( C11974 C12372 ) \nC11974_=_C12374( C11974 C12374 ) C11976_=_C11978( C11976 C11978 ) C11976_=_C11980( C11976 C11980 ) C11976_=_C11982( C11976 C11982 ) C11976_=_C11984( C11976 C11984 ) C11976_=_C11990( C11976 C11990 ) \nC11976_=_C11992( C11976 C11992 ) C11976_=_C11994( C11976 C11994 ) C11976_=_C11996( C11976 C11996 ) C11976_=_C11998( C11976 C11998 ) C11976_=_C12000( C11976 C12000 ) C11976_=_C12002( C11976 C12002 ) \nC11976_=_C12004( C11976 C12004 ) C11976_=_C12006( C11976 C12006 ) C11976_=_C12012( C11976 C12012 ) C11976_=_C12014( C11976 C12014 ) C11976_=_C12016( C11976 C12016 ) C11976_=_C12018( C11976 C12018 ) \nC11976_=_C12020( C11976 C12020 ) C11976_=_C12022( C11976 C12022 ) C11976_=_C12024( C11976 C12024 ) C11976_=_C12026( C11976 C12026 ) C11976_=_C12152( C11976 C12152 ) C11976_=_C12154( C11976 C12154 ) \nC11976_=_C12156( C11976 C12156 ) C11976_=_C12158( C11976 C12158 ) C11976_=_C12160( C11976 C12160 ) C11976_=_C12162( C11976 C12162 ) C11976_=_C12164( C11976 C12164 ) C11976_=_C12294( C11976 C12294 ) \nC11976_=_C12296( C11976 C12296 ) C11976_=_C12338( C11976 C12338 ) C11976_=_C12352( C11976 C12352 ) C11976_=_C12354( C11976 C12354 ) C11976_=_C12372( C11976 C12372 ) C11976_=_C12374( C11976 C12374 ) \nC11978_=_C11980( C11978 C11980 ) C11978_=_C11982( C11978 C11982 ) C11978_=_C11984( C11978 C11984 ) C11978_=_C11990( C11978 C11990 ) C11978_=_C11992( C11978 C11992 ) C11978_=_C11994( C11978 C11994 ) \nC11978_=_C11996( C11978 C11996 ) C11978_=_C11998( C11978 C11998 ) C11978_=_C12000( C11978 C12000 ) C11978_=_C12002( C11978 C12002 ) C11978_=_C12004( C11978 C12004 ) C11978_=_C12006( C11978 C12006 ) \nC11978_=_C12012( C11978 C12012 ) C11978_=_C12014( C11978 C12014 ) C11978_=_C12016( C11978 C12016 ) C11978_=_C12018( C11978 C12018 ) C11978_=_C12020( C11978 C12020 ) C11978_=_C12022( C11978 C12022 ) \nC11978_=_C12024( C11978 C12024 ) C11978_=_C12026( C11978 C12026 ) C11978_=_C12152( C11978 C12152 ) C11978_=_C12154( C11978 C12154 ) C11978_=_C12156( C11978 C12156 ) C11978_=_C12158( C11978 C12158 ) \nC11978_=_C12160( C11978 C12160 ) C11978_=_C12162( C11978 C12162 ) C11978_=_C12164( C11978 C12164 ) C11978_=_C12294( C11978 C12294 ) C11978_=_C12296( C11978 C12296 ) C11978_=_C12338( C11978 C12338 ) \nC11978_=_C12352( C11978 C12352 ) C11978_=_C12354( C11978 C12354 ) C11978_=_C12372( C11978 C12372 ) C11978_=_C12374( C11978 C12374 ) C11980_=_C11982( C11980 C11982 ) C11980_=_C11984( C11980 C11984 ) \nC11980_=_C11990( C11980 C11990 ) C11980_=_C11992( C11980 C11992 ) C11980_=_C11994( C11980 C11994 ) C11980_=_C11996( C11980 C11996 ) C11980_=_C11998( C11980 C11998 ) C11980_=_C12000( C11980 C12000 ) \nC11980_=_C12002( C11980 C12002 ) C11980_=_C12004( C11980 C12004 ) C11980_=_C12006( C11980 C12006 ) C11980_=_C12012( C11980 C12012 ) C11980_=_C12014( C11980 C12014 ) C11980_=_C12016( C11980 C12016 ) \nC11980_=_C12018( C11980 C12018 ) C11980_=_C12020( C11980 C12020 ) C11980_=_C12022( C11980 C12022 ) C11980_=_C12024( C11980 C12024 ) C11980_=_C12026( C11980 C12026 ) C11980_=_C12152( C11980 C12152 ) \nC11980_=_C12154( C11980 C12154 ) C11980_=_C12156( C11980 C12156 ) C11980_=_C12158( C11980 C12158 ) C11980_=_C12160( C11980 C12160 ) C11980_=_C12162( C11980 C12162 ) C11980_=_C12164( C11980 C12164 ) \nC11980_=_C12294( C11980 C12294 ) C11980_=_C12296( C11980 C12296 ) C11980_=_C12338( C11980 C12338 ) C11980_=_C12352( C11980 C12352 ) C11980_=_C12354( C11980 C12354 ) C11980_=_C12372( C11980 C12372 ) \nC11980_=_C12374( C11980 C12374 ) C11982_=_C11984( C11982 C11984 ) C11982_=_C11990( C11982 C11990 ) C11982_=_C11992( C11982 C11992 ) C11982_=_C11994( C11982 C11994 ) C11982_=_C11996( C11982 C11996 ) \nC11982_=_C11998( C11982 C11998 ) C11982_=_C12000( C11982 C12000 ) C11982_=_C12002( C11982 C12002 ) C11982_=_C12004( C11982 C12004 ) C11982_=_C12006( C11982 C12006 ) C11982_=_C12012( C11982 C12012 ) \nC11982_=_C12014( C11982 C12014 ) C11982_=_C12016( C11982 C12016 ) C11982_=_C12018( C11982 C12018 ) C11982_=_C12020( C11982 C12020 ) C11982_=_C12022( C11982 C12022 ) C11982_=_C12024( C11982 C12024 ) \nC11982_=_C12026( C11982 C12026 ) C11982_=_C12152( C11982 C12152 ) C11982_=_C12154( C11982 C12154 ) C11982_=_C12156( C11982 C12156 ) C11982_=_C12158( C11982 C12158 ) C11982_=_C12160( C11982 C12160 ) \nC11982_=_C12162( C11982 C12162 ) C11982_=_C12164( C11982 C12164 ) C11982_=_C12294( C11982 C12294 ) C11982_=_C12296( C11982 C12296 ) C11982_=_C12338( C11982 C12338 ) C11982_=_C12352( C11982 C12352 ) \nC11982_=_C12354( C11982 C12354 ) C11982_=_C12372( C11982 C12372 ) C11982_=_C12374( C11982 C12374 ) C11984_=_C11990( C11984 C11990 ) C11984_=_C11992( C11984 C11992 ) C11984_=_C11994( C11984 C11994 ) \nC11984_=_C11996( C11984 C11996 ) C11984_=_C11998( C11984 C11998 ) C11984_=_C12000( C11984 C12000 ) C11984_=_C12002( C11984 C12002 ) C11984_=_C12004( C11984 C12004 ) C11984_=_C12006( C11984 C12006 ) \nC11984_=_C12012( C11984 C12012 ) C11984_=_C12014( C11984 C12014 ) C11984_=_C12016( C11984 C12016 ) C11984_=_C12018( C11984 C12018 ) C11984_=_C12020( C11984 C12020 ) C11984_=_C12022( C11984 C12022 ) \nC11984_=_C12024( C11984 C12024 ) C11984_=_C12026( C11984 C12026 ) C11984_=_C12152( C11984 C12152 ) C11984_=_C12154( C11984 C12154 ) C11984_=_C12156( C11984 C12156 ) C11984_=_C12158( C11984 C12158 ) \nC11984_=_C12160( C11984 C12160 ) C11984_=_C12162( C11984 C12162 ) C11984_=_C12164( C11984 C12164 ) C11984_=_C12294( C11984 C12294 ) C11984_=_C12296( C11984 C12296 ) C11984_=_C12338( C11984 C12338 ) \nC11984_=_C12352( C11984 C12352 ) C11984_=_C12354( C11984 C12354 ) C11984_=_C12372( C11984 C12372 ) C11984_=_C12374( C11984 C12374 ) C11990_=_C11992( C11990 C11992 ) C11990_=_C11994( C11990 C11994 ) \nC11990_=_C11996( C11990 C11996 ) C11990_=_C11998( C11990 C11998 ) C11990_=_C12000( C11990 C12000 ) C11990_=_C12002( C11990 C12002 ) C11990_=_C12004( C11990 C12004 ) C11990_=_C12006( C11990 C12006 ) \nC11990_=_C12012( C11990 C12012 ) C11990_=_C12014( C11990 C12014 ) C11990_=_C12016( C11990 C12016 ) C11990_=_C12018( C11990 C12018 ) C11990_=_C12020( C11990 C12020 ) C11990_=_C12022( C11990 C12022 ) \nC11990_=_C12024( C11990 C12024 ) C11990_=_C12026( C11990 C12026 ) C11990_=_C12152( C11990 C12152 ) C11990_=_C12154( C11990 C12154 ) C11990_=_C12156( C11990 C12156 ) C11990_=_C12158( C11990 C12158 ) \nC11990_=_C12160( C11990 C12160 ) C11990_=_C12162( C11990 C12162 ) C11990_=_C12164( C11990 C12164 ) C11990_=_C12298( C11990 C12298 ) C11990_=_C12300( C11990 C12300 ) C11990_=_C12340( C11990 C12340 ) \nC11990_=_C12380( C11990 C12380 ) C11990_=_C12382( C11990 C12382 ) C11990_=_C12388( C11990 C12388 ) C11990_=_C12390( C11990 C12390 ) C11990_=_C12400( C11990 C12400 ) C11990_=_C12402( C11990 C12402 ) \nC11992_=_C11994( C11992 C11994 ) C11992_=_C11996( C11992 C11996 ) C11992_=_C11998( C11992 C11998 ) C11992_=_C12000( C11992 C12000 ) C11992_=_C12002( C11992 C12002 ) C11992_=_C12004( C11992 C12004 ) \nC11992_=_C12006( C11992 C12006 ) C11992_=_C12012( C11992 C12012 ) C11992_=_C12014( C11992 C12014 ) C11992_=_C12016( C11992 C12016</w:t>
      </w:r>
    </w:p>
    <w:p>
      <w:pPr>
        <w:pStyle w:val="PreformattedText"/>
        <w:bidi w:val="0"/>
        <w:spacing w:before="0" w:after="0"/>
        <w:jc w:val="left"/>
        <w:rPr/>
      </w:pPr>
      <w:r>
        <w:rPr/>
        <w:t xml:space="preserve"> </w:t>
      </w:r>
      <w:r>
        <w:rPr/>
        <w:t>) C11992_=_C12018( C11992 C12018 ) C11992_=_C12020( C11992 C12020 ) \nC11992_=_C12022( C11992 C12022 ) C11992_=_C12024( C11992 C12024 ) C11992_=_C12026( C11992 C12026 ) C11992_=_C12152( C11992 C12152 ) C11992_=_C12154( C11992 C12154 ) C11992_=_C12156( C11992 C12156 ) \nC11992_=_C12158( C11992 C12158 ) C11992_=_C12160( C11992 C12160 ) C11992_=_C12162( C11992 C12162 ) C11992_=_C12164( C11992 C12164 ) C11992_=_C12298( C11992 C12298 ) C11992_=_C12300( C11992 C12300 ) \nC11992_=_C12340( C11992 C12340 ) C11992_=_C12380( C11992 C12380 ) C11992_=_C12382( C11992 C12382 ) C11992_=_C12388( C11992 C12388 ) C11992_=_C12390( C11992 C12390 ) C11992_=_C12400( C11992 C12400 ) \nC11992_=_C12402( C11992 C12402 ) C11994_=_C11996( C11994 C11996 ) C11994_=_C11998( C11994 C11998 ) C11994_=_C12000( C11994 C12000 ) C11994_=_C12002( C11994 C12002 ) C11994_=_C12004( C11994 C12004 ) \nC11994_=_C12006( C11994 C12006 ) C11994_=_C12012( C11994 C12012 ) C11994_=_C12014( C11994 C12014 ) C11994_=_C12016( C11994 C12016 ) C11994_=_C12018( C11994 C12018 ) C11994_=_C12020( C11994 C12020 ) \nC11994_=_C12022( C11994 C12022 ) C11994_=_C12024( C11994 C12024 ) C11994_=_C12026( C11994 C12026 ) C11994_=_C12152( C11994 C12152 ) C11994_=_C12154( C11994 C12154 ) C11994_=_C12156( C11994 C12156 ) \nC11994_=_C12158( C11994 C12158 ) C11994_=_C12160( C11994 C12160 ) C11994_=_C12162( C11994 C12162 ) C11994_=_C12164( C11994 C12164 ) C11994_=_C12298( C11994 C12298 ) C11994_=_C12300( C11994 C12300 ) \nC11994_=_C12340( C11994 C12340 ) C11994_=_C12380( C11994 C12380 ) C11994_=_C12382( C11994 C12382 ) C11994_=_C12388( C11994 C12388 ) C11994_=_C12390( C11994 C12390 ) C11994_=_C12400( C11994 C12400 ) \nC11994_=_C12402( C11994 C12402 ) C11996_=_C11998( C11996 C11998 ) C11996_=_C12000( C11996 C12000 ) C11996_=_C12002( C11996 C12002 ) C11996_=_C12004( C11996 C12004 ) C11996_=_C12006( C11996 C12006 ) \nC11996_=_C12012( C11996 C12012 ) C11996_=_C12014( C11996 C12014 ) C11996_=_C12016( C11996 C12016 ) C11996_=_C12018( C11996 C12018 ) C11996_=_C12020( C11996 C12020 ) C11996_=_C12022( C11996 C12022 ) \nC11996_=_C12024( C11996 C12024 ) C11996_=_C12026( C11996 C12026 ) C11996_=_C12152( C11996 C12152 ) C11996_=_C12154( C11996 C12154 ) C11996_=_C12156( C11996 C12156 ) C11996_=_C12158( C11996 C12158 ) \nC11996_=_C12160( C11996 C12160 ) C11996_=_C12162( C11996 C12162 ) C11996_=_C12164( C11996 C12164 ) C11996_=_C12298( C11996 C12298 ) C11996_=_C12300( C11996 C12300 ) C11996_=_C12340( C11996 C12340 ) \nC11996_=_C12380( C11996 C12380 ) C11996_=_C12382( C11996 C12382 ) C11996_=_C12388( C11996 C12388 ) C11996_=_C12390( C11996 C12390 ) C11996_=_C12400( C11996 C12400 ) C11996_=_C12402( C11996 C12402 ) \nC11998_=_C12000( C11998 C12000 ) C11998_=_C12002( C11998 C12002 ) C11998_=_C12004( C11998 C12004 ) C11998_=_C12006( C11998 C12006 ) C11998_=_C12012( C11998 C12012 ) C11998_=_C12014( C11998 C12014 ) \nC11998_=_C12016( C11998 C12016 ) C11998_=_C12018( C11998 C12018 ) C11998_=_C12020( C11998 C12020 ) C11998_=_C12022( C11998 C12022 ) C11998_=_C12024( C11998 C12024 ) C11998_=_C12026( C11998 C12026 ) \nC11998_=_C12152( C11998 C12152 ) C11998_=_C12154( C11998 C12154 ) C11998_=_C12156( C11998 C12156 ) C11998_=_C12158( C11998 C12158 ) C11998_=_C12160( C11998 C12160 ) C11998_=_C12162( C11998 C12162 ) \nC11998_=_C12164( C11998 C12164 ) C11998_=_C12298( C11998 C12298 ) C11998_=_C12300( C11998 C12300 ) C11998_=_C12340( C11998 C12340 ) C11998_=_C12380( C11998 C12380 ) C11998_=_C12382( C11998 C12382 ) \nC11998_=_C12388( C11998 C12388 ) C11998_=_C12390( C11998 C12390 ) C11998_=_C12400( C11998 C12400 ) C11998_=_C12402( C11998 C12402 ) C12000_=_C12002( C12000 C12002 ) C12000_=_C12004( C12000 C12004 ) \nC12000_=_C12006( C12000 C12006 ) C12000_=_C12012( C12000 C12012 ) C12000_=_C12014( C12000 C12014 ) C12000_=_C12016( C12000 C12016 ) C12000_=_C12018( C12000 C12018 ) C12000_=_C12020( C12000 C12020 ) \nC12000_=_C12022( C12000 C12022 ) C12000_=_C12024( C12000 C12024 ) C12000_=_C12026( C12000 C12026 ) C12000_=_C12152( C12000 C12152 ) C12000_=_C12154( C12000 C12154 ) C12000_=_C12156( C12000 C12156 ) \nC12000_=_C12158( C12000 C12158 ) C12000_=_C12160( C12000 C12160 ) C12000_=_C12162( C12000 C12162 ) C12000_=_C12164( C12000 C12164 ) C12000_=_C12298( C12000 C12298 ) C12000_=_C12300( C12000 C12300 ) \nC12000_=_C12340( C12000 C12340 ) C12000_=_C12380( C12000 C12380 ) C12000_=_C12382( C12000 C12382 ) C12000_=_C12388( C12000 C12388 ) C12000_=_C12390( C12000 C12390 ) C12000_=_C12400( C12000 C12400 ) \nC12000_=_C12402( C12000 C12402 ) C12002_=_C12004( C12002 C12004 ) C12002_=_C12006( C12002 C12006 ) C12002_=_C12012( C12002 C12012 ) C12002_=_C12014( C12002 C12014 ) C12002_=_C12016( C12002 C12016 ) \nC12002_=_C12018( C12002 C12018 ) C12002_=_C12020( C12002 C12020 ) C12002_=_C12022( C12002 C12022 ) C12002_=_C12024( C12002 C12024 ) C12002_=_C12026( C12002 C12026 ) C12002_=_C12152( C12002 C12152 ) \nC12002_=_C12154( C12002 C12154 ) C12002_=_C12156( C12002 C12156 ) C12002_=_C12158( C12002 C12158 ) C12002_=_C12160( C12002 C12160 ) C12002_=_C12162( C12002 C12162 ) C12002_=_C12164( C12002 C12164 ) \nC12002_=_C12298( C12002 C12298 ) C12002_=_C12300( C12002 C12300 ) C12002_=_C12340( C12002 C12340 ) C12002_=_C12380( C12002 C12380 ) C12002_=_C12382( C12002 C12382 ) C12002_=_C12388( C12002 C12388 ) \nC12002_=_C12390( C12002 C12390 ) C12002_=_C12400( C12002 C12400 ) C12002_=_C12402( C12002 C12402 ) C12004_=_C12006( C12004 C12006 ) C12004_=_C12012( C12004 C12012 ) C12004_=_C12014( C12004 C12014 ) \nC12004_=_C12016( C12004 C12016 ) C12004_=_C12018( C12004 C12018 ) C12004_=_C12020( C12004 C12020 ) C12004_=_C12022( C12004 C12022 ) C12004_=_C12024( C12004 C12024 ) C12004_=_C12026( C12004 C12026 ) \nC12004_=_C12152( C12004 C12152 ) C12004_=_C12154( C12004 C12154 ) C12004_=_C12156( C12004 C12156 ) C12004_=_C12158( C12004 C12158 ) C12004_=_C12160( C12004 C12160 ) C12004_=_C12162( C12004 C12162 ) \nC12004_=_C12164( C12004 C12164 ) C12004_=_C12298( C12004 C12298 ) C12004_=_C12300( C12004 C12300 ) C12004_=_C12340( C12004 C12340 ) C12004_=_C12380( C12004 C12380 ) C12004_=_C12382( C12004 C12382 ) \nC12004_=_C12388( C12004 C12388 ) C12004_=_C12390( C12004 C12390 ) C12004_=_C12400( C12004 C12400 ) C12004_=_C12402( C12004 C12402 ) C12006_=_C12012( C12006 C12012 ) C12006_=_C12014( C12006 C12014 ) \nC12006_=_C12016( C12006 C12016 ) C12006_=_C12018( C12006 C12018 ) C12006_=_C12020( C12006 C12020 ) C12006_=_C12022( C12006 C12022 ) C12006_=_C12024( C12006 C12024 ) C12006_=_C12026( C12006 C12026 ) \nC12006_=_C12152( C12006 C12152 ) C12006_=_C12154( C12006 C12154 ) C12006_=_C12156( C12006 C12156 ) C12006_=_C12158( C12006 C12158 ) C12006_=_C12160( C12006 C12160 ) C12006_=_C12162( C12006 C12162 ) \nC12006_=_C12164( C12006 C12164 ) C12006_=_C12298( C12006 C12298 ) C12006_=_C12300( C12006 C12300 ) C12006_=_C12340( C12006 C12340 ) C12006_=_C12380( C12006 C12380 ) C12006_=_C12382( C12006 C12382 ) \nC12006_=_C12388( C12006 C12388 ) C12006_=_C12390( C12006 C12390 ) C12006_=_C12400( C12006 C12400 ) C12006_=_C12402( C12006 C12402 ) C12012_=_C12014( C12012 C12014 ) C12012_=_C12016( C12012 C12016 ) \nC12012_=_C12018( C12012 C12018 ) C12012_=_C12020( C12012 C12020 ) C12012_=_C12022( C12012 C12022 ) C12012_=_C12024( C12012 C12024 ) C12012_=_C12026( C12012 C12026 ) C12012_=_C12152( C12012 C12152 ) \nC12012_=_C12154( C12012 C12154 ) C12012_=_C12156( C12012 C12156 ) C12012_=_C12158( C12012 C12158 ) C12012_=_C12160( C12012 C12160 ) C12012_=_C12162( C12012 C12162 ) C12012_=_C12164( C12012 C12164 ) \nC12012_=_C12302( C12012 C12302 ) C12012_=_C12304( C12012 C12304 ) C12012_=_C12342( C12012 C12342 ) C12012_=_C12416( C12012 C12416 ) C12012_=_C12418( C12012 C12418 ) C12012_=_C12428( C12012 C12428 ) \nC12012_=_C12430( C12012 C12430 ) C12014_=_C12016( C12014 C12016 ) C12014_=_C12018( C12014 C12018 ) C12014_=_C12020( C12014 C12020 ) C12014_=_C12022( C12014 C12022 ) C12014_=_C12024( C12014 C12024 ) \nC12014_=_C12026( C12014 C12026 ) C12014_=_C12152( C12014 C12152 ) C12014_=_C12154( C12014 C12154 ) C12014_=_C12156( C12014 C12156 ) C12014_=_C12158( C12014 C12158 ) C12014_=_C12160( C12014 C12160 ) \nC12014_=_C12162( C12014 C12162 ) C12014_=_C12164( C12014 C12164 ) C12014_=_C12302( C12014 C12302 ) C12014_=_C12304( C12014 C12304 ) C12014_=_C12342( C12014 C12342 ) C12014_=_C12416( C12014 C12416 ) \nC12014_=_C12418( C12014 C12418 ) C12014_=_C12428( C12014 C12428 ) C12014_=_C12430( C12014 C12430 ) C12016_=_C12018( C12016 C12018 ) C12016_=_C12020( C12016 C12020 ) C12016_=_C12022( C12016 C12022 ) \nC12016_=_C12024( C12016 C12024 ) C12016_=_C12026( C12016 C12026 ) C12016_=_C12152( C12016 C12152 ) C12016_=_C12154( C12016 C12154 ) C12016_=_C12156( C12016 C12156 ) C12016_=_C12158( C12016 C12158 ) \nC12016_=_C12160( C12016 C12160 ) C12016_=_C12162( C12016 C12162 ) C12016_=_C12164( C12016 C12164 ) C12016_=_C12302( C12016 C12302 ) C12016_=_C12304( C12016 C12304 ) C12016_=_C12342( C12016 C12342 ) \nC12016_=_C12416( C12016 C12416 ) C12016_=_C12418( C12016 C12418 ) C12016_=_C12428( C12016 C12428 ) C12016_=_C12430( C12016 C12430 ) C12018_=_C12020( C12018 C12020 ) C12018_=_C12022( C12018 C12022 ) \nC12018_=_C12024( C12018 C12024 ) C12018_=_C12026( C12018 C12026 ) C12018_=_C12152( C12018 C12152 ) C12018_=_C12154( C12018 C12154 ) C12018_=_C12156( C12018 C12156 ) C12018_=_C12158( C12018 C12158 ) \nC12018_=_C12160( C12018 C12160 ) C12018_=_C12162( C12018 C12162 ) C12018_=_C12164( C12018 C12164 ) C12018_=_C12302( C12018 C12302 ) C12018_=_C12304( C12018 C12304 ) C12018_=_C12342( C12018 C12342 ) \nC12018_=_C12416( C12018 C12416 ) C12018_=_C12418( C12018 C12418 ) C12018_=_C12428( C12018 C12428 ) C12018_=_C12430( C12018 C12430 ) C12020_=_C12022( C12020 C12022 ) C12020_=_C12024( C12020 C12024 ) \nC12020_=_C12026( C12020 C12026 ) C12020_=_C12152( C12020 C12152 ) C12020_=_C12154( C12020 C12154 ) C12020_=_C12156( C12020 C12156 ) C12020_=_C12158( C12020 C12158 ) C12020_=_C12160( C12020 C12160 ) \nC12020_=_C12162( C12020 C12162</w:t>
      </w:r>
    </w:p>
    <w:p>
      <w:pPr>
        <w:pStyle w:val="PreformattedText"/>
        <w:bidi w:val="0"/>
        <w:spacing w:before="0" w:after="0"/>
        <w:jc w:val="left"/>
        <w:rPr/>
      </w:pPr>
      <w:r>
        <w:rPr/>
        <w:t xml:space="preserve"> </w:t>
      </w:r>
      <w:r>
        <w:rPr/>
        <w:t>) C12020_=_C12164( C12020 C12164 ) C12020_=_C12302( C12020 C12302 ) C12020_=_C12304( C12020 C12304 ) C12020_=_C12342( C12020 C12342 ) C12020_=_C12416( C12020 C12416 ) \nC12020_=_C12418( C12020 C12418 ) C12020_=_C12428( C12020 C12428 ) C12020_=_C12430( C12020 C12430 ) C12022_=_C12024( C12022 C12024 ) C12022_=_C12026( C12022 C12026 ) C12022_=_C12152( C12022 C12152 ) \nC12022_=_C12154( C12022 C12154 ) C12022_=_C12156( C12022 C12156 ) C12022_=_C12158( C12022 C12158 ) C12022_=_C12160( C12022 C12160 ) C12022_=_C12162( C12022 C12162 ) C12022_=_C12164( C12022 C12164 ) \nC12022_=_C12302( C12022 C12302 ) C12022_=_C12304( C12022 C12304 ) C12022_=_C12342( C12022 C12342 ) C12022_=_C12416( C12022 C12416 ) C12022_=_C12418( C12022 C12418 ) C12022_=_C12428( C12022 C12428 ) \nC12022_=_C12430( C12022 C12430 ) C12024_=_C12026( C12024 C12026 ) C12024_=_C12152( C12024 C12152 ) C12024_=_C12154( C12024 C12154 ) C12024_=_C12156( C12024 C12156 ) C12024_=_C12158( C12024 C12158 ) \nC12024_=_C12160( C12024 C12160 ) C12024_=_C12162( C12024 C12162 ) C12024_=_C12164( C12024 C12164 ) C12024_=_C12302( C12024 C12302 ) C12024_=_C12304( C12024 C12304 ) C12024_=_C12342( C12024 C12342 ) \nC12024_=_C12416( C12024 C12416 ) C12024_=_C12418( C12024 C12418 ) C12024_=_C12428( C12024 C12428 ) C12024_=_C12430( C12024 C12430 ) C12026_=_C12152( C12026 C12152 ) C12026_=_C12154( C12026 C12154 ) \nC12026_=_C12156( C12026 C12156 ) C12026_=_C12158( C12026 C12158 ) C12026_=_C12160( C12026 C12160 ) C12026_=_C12162( C12026 C12162 ) C12026_=_C12164( C12026 C12164 ) C12026_=_C12302( C12026 C12302 ) \nC12026_=_C12304( C12026 C12304 ) C12026_=_C12342( C12026 C12342 ) C12026_=_C12416( C12026 C12416 ) C12026_=_C12418( C12026 C12418 ) C12026_=_C12428( C12026 C12428 ) C12026_=_C12430( C12026 C12430 ) \nC12152_=_C12154( C12152 C12154 ) C12152_=_C12156( C12152 C12156 ) C12152_=_C12158( C12152 C12158 ) C12152_=_C12160( C12152 C12160 ) C12152_=_C12162( C12152 C12162 ) C12152_=_C12164( C12152 C12164 ) \nC12152_=_C12330( C12152 C12330 ) C12152_=_C12332( C12152 C12332 ) C12152_=_C12476( C12152 C12476 ) C12152_=_C12478( C12152 C12478 ) C12152_=_C12512( C12152 C12512 ) C12152_=_C12514( C12152 C12514 ) \nC12152_=_C12540( C12152 C12540 ) C12152_=_C12542( C12152 C12542 ) C12154_=_C12156( C12154 C12156 ) C12154_=_C12158( C12154 C12158 ) C12154_=_C12160( C12154 C12160 ) C12154_=_C12162( C12154 C12162 ) \nC12154_=_C12164( C12154 C12164 ) C12154_=_C12330( C12154 C12330 ) C12154_=_C12332( C12154 C12332 ) C12154_=_C12476( C12154 C12476 ) C12154_=_C12478( C12154 C12478 ) C12154_=_C12512( C12154 C12512 ) \nC12154_=_C12514( C12154 C12514 ) C12154_=_C12540( C12154 C12540 ) C12154_=_C12542( C12154 C12542 ) C12156_=_C12158( C12156 C12158 ) C12156_=_C12160( C12156 C12160 ) C12156_=_C12162( C12156 C12162 ) \nC12156_=_C12164( C12156 C12164 ) C12156_=_C12330( C12156 C12330 ) C12156_=_C12332( C12156 C12332 ) C12156_=_C12476( C12156 C12476 ) C12156_=_C12478( C12156 C12478 ) C12156_=_C12512( C12156 C12512 ) \nC12156_=_C12514( C12156 C12514 ) C12156_=_C12540( C12156 C12540 ) C12156_=_C12542( C12156 C12542 ) C12158_=_C12160( C12158 C12160 ) C12158_=_C12162( C12158 C12162 ) C12158_=_C12164( C12158 C12164 ) \nC12158_=_C12330( C12158 C12330 ) C12158_=_C12332( C12158 C12332 ) C12158_=_C12476( C12158 C12476 ) C12158_=_C12478( C12158 C12478 ) C12158_=_C12512( C12158 C12512 ) C12158_=_C12514( C12158 C12514 ) \nC12158_=_C12540( C12158 C12540 ) C12158_=_C12542( C12158 C12542 ) C12160_=_C12162( C12160 C12162 ) C12160_=_C12164( C12160 C12164 ) C12160_=_C12330( C12160 C12330 ) C12160_=_C12332( C12160 C12332 ) \nC12160_=_C12476( C12160 C12476 ) C12160_=_C12478( C12160 C12478 ) C12160_=_C12512( C12160 C12512 ) C12160_=_C12514( C12160 C12514 ) C12160_=_C12540( C12160 C12540 ) C12160_=_C12542( C12160 C12542 ) \nC12162_=_C12164( C12162 C12164 ) C12162_=_C12330( C12162 C12330 ) C12162_=_C12332( C12162 C12332 ) C12162_=_C12476( C12162 C12476 ) C12162_=_C12478( C12162 C12478 ) C12162_=_C12512( C12162 C12512 ) \nC12162_=_C12514( C12162 C12514 ) C12162_=_C12540( C12162 C12540 ) C12162_=_C12542( C12162 C12542 ) C12164_=_C12330( C12164 C12330 ) C12164_=_C12332( C12164 C12332 ) C12164_=_C12476( C12164 C12476 ) \nC12164_=_C12478( C12164 C12478 ) C12164_=_C12512( C12164 C12512 ) C12164_=_C12514( C12164 C12514 ) C12164_=_C12540( C12164 C12540 ) C12164_=_C12542( C12164 C12542 ) C12292_=_C12294( C12292 C12294 ) \nC12292_=_C12296( C12292 C12296 ) C12292_=_C12298( C12292 C12298 ) C12292_=_C12300( C12292 C12300 ) C12292_=_C12302( C12292 C12302 ) C12292_=_C12304( C12292 C12304 ) C12292_=_C12330( C12292 C12330 ) \nC12292_=_C12332( C12292 C12332 ) C12292_=_C12338( C12292 C12338 ) C12292_=_C12340( C12292 C12340 ) C12292_=_C12342( C12292 C12342 ) C12294_=_C12296( C12294 C12296 ) C12294_=_C12298( C12294 C12298 ) \nC12294_=_C12300( C12294 C12300 ) C12294_=_C12302( C12294 C12302 ) C12294_=_C12304( C12294 C12304 ) C12294_=_C12330( C12294 C12330 ) C12294_=_C12332( C12294 C12332 ) C12294_=_C12338( C12294 C12338 ) \nC12294_=_C12352( C12294 C12352 ) C12294_=_C12354( C12294 C12354 ) C12294_=_C12372( C12294 C12372 ) C12294_=_C12374( C12294 C12374 ) C12296_=_C12298( C12296 C12298 ) C12296_=_C12300( C12296 C12300 ) \nC12296_=_C12302( C12296 C12302 ) C12296_=_C12304( C12296 C12304 ) C12296_=_C12330( C12296 C12330 ) C12296_=_C12332( C12296 C12332 ) C12296_=_C12338( C12296 C12338 ) C12296_=_C12352( C12296 C12352 ) \nC12296_=_C12354( C12296 C12354 ) C12296_=_C12372( C12296 C12372 ) C12296_=_C12374( C12296 C12374 ) C12298_=_C12300( C12298 C12300 ) C12298_=_C12302( C12298 C12302 ) C12298_=_C12304( C12298 C12304 ) \nC12298_=_C12330( C12298 C12330 ) C12298_=_C12332( C12298 C12332 ) C12298_=_C12340( C12298 C12340 ) C12298_=_C12380( C12298 C12380 ) C12298_=_C12382( C12298 C12382 ) C12298_=_C12388( C12298 C12388 ) \nC12298_=_C12390( C12298 C12390 ) C12298_=_C12400( C12298 C12400 ) C12298_=_C12402( C12298 C12402 ) C12300_=_C12302( C12300 C12302 ) C12300_=_C12304( C12300 C12304 ) C12300_=_C12330( C12300 C12330 ) \nC12300_=_C12332( C12300 C12332 ) C12300_=_C12340( C12300 C12340 ) C12300_=_C12380( C12300 C12380 ) C12300_=_C12382( C12300 C12382 ) C12300_=_C12388( C12300 C12388 ) C12300_=_C12390( C12300 C12390 ) \nC12300_=_C12400( C12300 C12400 ) C12300_=_C12402( C12300 C12402 ) C12302_=_C12304( C12302 C12304 ) C12302_=_C12330( C12302 C12330 ) C12302_=_C12332( C12302 C12332 ) C12302_=_C12342( C12302 C12342 ) \nC12302_=_C12416( C12302 C12416 ) C12302_=_C12418( C12302 C12418 ) C12302_=_C12428( C12302 C12428 ) C12302_=_C12430( C12302 C12430 ) C12304_=_C12330( C12304 C12330 ) C12304_=_C12332( C12304 C12332 ) \nC12304_=_C12342( C12304 C12342 ) C12304_=_C12416( C12304 C12416 ) C12304_=_C12418( C12304 C12418 ) C12304_=_C12428( C12304 C12428 ) C12304_=_C12430( C12304 C12430 ) C12330_=_C12332( C12330 C12332 ) \nC12330_=_C12476( C12330 C12476 ) C12330_=_C12478( C12330 C12478 ) C12330_=_C12512( C12330 C12512 ) C12330_=_C12514( C12330 C12514 ) C12330_=_C12540( C12330 C12540 ) C12330_=_C12542( C12330 C12542 ) \nC12332_=_C12476( C12332 C12476 ) C12332_=_C12478( C12332 C12478 ) C12332_=_C12512( C12332 C12512 ) C12332_=_C12514( C12332 C12514 ) C12332_=_C12540( C12332 C12540 ) C12332_=_C12542( C12332 C12542 ) \nC12338_=_C12340( C12338 C12340 ) C12338_=_C12342( C12338 C12342 ) C12338_=_C12352( C12338 C12352 ) C12338_=_C12354( C12338 C12354 ) C12338_=_C12372( C12338 C12372 ) C12338_=_C12374( C12338 C12374 ) \nC12340_=_C12342( C12340 C12342 ) C12340_=_C12380( C12340 C12380 ) C12340_=_C12382( C12340 C12382 ) C12340_=_C12388( C12340 C12388 ) C12340_=_C12390( C12340 C12390 ) C12340_=_C12400( C12340 C12400 ) \nC12340_=_C12402( C12340 C12402 ) C12342_=_C12416( C12342 C12416 ) C12342_=_C12418( C12342 C12418 ) C12342_=_C12428( C12342 C12428 ) C12342_=_C12430( C12342 C12430 ) C12352_=_C12354( C12352 C12354 ) \nC12352_=_C12372( C12352 C12372 ) C12352_=_C12374( C12352 C12374 ) C12352_=_C12380( C12352 C12380 ) C12352_=_C12382( C12352 C12382 ) C12352_=_C12476( C12352 C12476 ) C12352_=_C12478( C12352 C12478 ) \nC12354_=_C12372( C12354 C12372 ) C12354_=_C12374( C12354 C12374 ) C12354_=_C12380( C12354 C12380 ) C12354_=_C12382( C12354 C12382 ) C12354_=_C12476( C12354 C12476 ) C12354_=_C12478( C12354 C12478 ) \nC12372_=_C12374( C12372 C12374 ) C12372_=_C12400( C12372 C12400 ) C12372_=_C12402( C12372 C12402 ) C12372_=_C12428( C12372 C12428 ) C12372_=_C12430( C12372 C12430 ) C12372_=_C12540( C12372 C12540 ) \nC12372_=_C12542( C12372 C12542 ) C12374_=_C12400( C12374 C12400 ) C12374_=_C12402( C12374 C12402 ) C12374_=_C12428( C12374 C12428 ) C12374_=_C12430( C12374 C12430 ) C12374_=_C12540( C12374 C12540 ) \nC12374_=_C12542( C12374 C12542 ) C12380_=_C12382( C12380 C12382 ) C12380_=_C12388( C12380 C12388 ) C12380_=_C12390( C12380 C12390 ) C12380_=_C12400( C12380 C12400 ) C12380_=_C12402( C12380 C12402 ) \nC12380_=_C12476( C12380 C12476 ) C12380_=_C12478( C12380 C12478 ) C12382_=_C12388( C12382 C12388 ) C12382_=_C12390( C12382 C12390 ) C12382_=_C12400( C12382 C12400 ) C12382_=_C12402( C12382 C12402 ) \nC12382_=_C12476( C12382 C12476 ) C12382_=_C12478( C12382 C12478 ) C12388_=_C12390( C12388 C12390 ) C12388_=_C12400( C12388 C12400 ) C12388_=_C12402( C12388 C12402 ) C12388_=_C12416( C12388 C12416 ) \nC12388_=_C12418( C12388 C12418 ) C12388_=_C12512( C12388 C12512 ) C12388_=_C12514( C12388 C12514 ) C12390_=_C12400( C12390 C12400 ) C12390_=_C12402( C12390 C12402 ) C12390_=_C12416( C12390 C12416 ) \nC12390_=_C12418( C12390 C12418 ) C12390_=_C12512( C12390 C12512 ) C12390_=_C12514( C12390 C12514 ) C12400_=_C12402( C12400 C12402 ) C12400_=_C12428( C12400 C12428 ) C12400_=_C12430( C12400 C12430 ) \nC12400_=_C12540( C12400 C12540 ) C12400_=_C12542( C12400 C12542 ) C12402_=_C12428( C12402 C12428 ) C12402_=_C12430( C12402 C12430 ) C12402_=_C12540( C12402 C12540 ) C12402_=_C12542( C12402 C12542 ) \nC12416_=_C12418( C12416 C12418 ) C12416_=_C12428( C12416 C12428 ) C12416_=_C12430( C12416 C12430 ) C12416_=_C12512( C12416 C12512 )</w:t>
      </w:r>
    </w:p>
    <w:p>
      <w:pPr>
        <w:pStyle w:val="PreformattedText"/>
        <w:bidi w:val="0"/>
        <w:spacing w:before="0" w:after="0"/>
        <w:jc w:val="left"/>
        <w:rPr/>
      </w:pPr>
      <w:r>
        <w:rPr/>
        <w:t xml:space="preserve"> </w:t>
      </w:r>
      <w:r>
        <w:rPr/>
        <w:t>C12416_=_C12514( C12416 C12514 ) C12418_=_C12428( C12418 C12428 ) \nC12418_=_C12430( C12418 C12430 ) C12418_=_C12512( C12418 C12512 ) C12418_=_C12514( C12418 C12514 ) C12428_=_C12430( C12428 C12430 ) C12428_=_C12540( C12428 C12540 ) C12428_=_C12542( C12428 C12542 ) \nC12430_=_C12540( C12430 C12540 ) C12430_=_C12542( C12430 C12542 ) C12476_=_C12478( C12476 C12478 ) C12476_=_C12512( C12476 C12512 ) C12476_=_C12514( C12476 C12514 ) C12476_=_C12540( C12476 C12540 ) \nC12476_=_C12542( C12476 C12542 ) C12478_=_C12512( C12478 C12512 ) C12478_=_C12514( C12478 C12514 ) C12478_=_C12540( C12478 C12540 ) C12478_=_C12542( C12478 C12542 ) C12512_=_C12514( C12512 C12514 ) \nC12512_=_C12540( C12512 C12540 ) C12512_=_C12542( C12512 C12542 ) C12514_=_C12540( C12514 C12540 ) C12514_=_C12542( C12514 C12542 ) C12540_=_C12542( C12540 C12542 ) "];3778-&gt;3780[label="307: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0 C8451 C8452 C8454 \nC8455 C8456 C8457 C8458 C8459 C8460 \nC8462 C8465 C8475 C8494 C8497 C8507 \nC8515 C8516 C8517 C8518 C8521 C8522 \nC8526 C8528 C8529 C8537 C8547 C8590 \nC8647 C8714 C8791 C8795 C8803 C8805 \nC8808 C8818 C8819 C8820 C8821 C8822 \nC8828 C8829 C8832 C8833 C8841 C8842 \nC8848 C8852 C8859 C8860 C8861 C8862 \nC8863 C8864 C8865 C8866 C8867 C8868 \nC8869 C8871 C8872 C8873 C8874 C8876 \nC8877 C8878 C8879 C8881 C8883 C8884 \nC8885 C8886 C8887 C8888 C8889 C8890 \nC8891 C8892 C8893 C8895 C8897 C8898 \nC8900 C8901 C8902 C8903 C8905 C8908 \nC8909 C8910 C8911 C8912 C8913 C8914 \nC8915 C8916 C8917 C8918 C8919 C8920 \nC8922 C8923 C8925 C8926 C8927 C8928 \nC8930 C8934 C8935 C8936 C8937 C8938 \nC8939 C8940 C8941 C8942 C8943 C8944 \nC8946 C8948 C8949 C8951 C8952 C8953 \nC8954 C8955 C8960 C8963 C8972 C8978 \nC8980 C8981 C8984 C8995 C8996 C8997 \nC8998 C9004 C9005 C9006 C9008 C9009 \nC9010 C9012 C9021 C9024 C9030 C9032 \nC9033 C9048 C9070 C9128 C9138 C9139 \nC9140 C9158 C9181 C9183 C9192 C9193 \nC9194 C9227 C9228 C9229 C9230 C9437 \nC9587 C9642 C9654 C9674 C9762 C9945 \nC9953 C10042 C10396 C10404 C10426 C10438 \nC10650 C10876 C11752 C11754 C11768 C11770 \nC11828 C11830 C11840 C11842 C11912 C11918 \nC11920 C11922 C11928 C11968 C11970 C11972 \nC11974 C11976 C11978 C11980 C11982 C11984 \nC11990 C11992 C11994 C11996 C11998 C12000 \nC12002 C12004 C12006 C12012 C12014 C12016 \nC12018 C12020 C12022 C12024 C12026 C12152 \nC12154 C12156 C12158 C12160 C12162 C12164 \nC12292 C12294 C12296 C12298 C12300 C12302 \nC12304 C12330 C12332 C12338 C12340 C12342 \nC12352 C12354 C12372 C12374 C12380 C12382 \nC12388 C12390 C12400 C12402 C12416 C12418 \nC12428 C12430 C12476 C12478 C12512 C12514 \nC12540 C12542 \n2880: C116_=_C8515 ,C664_=_C8012 ,C664_=_C8325 ,C664_=_C8403 ,C664_=_C8442 ,\nC664_=_C8443 ,C664_=_C8444 ,C664_=_C8446 ,C664_=_C8447 ,C664_=_C8448 ,C664_=_C8449 ,\nC664_=_C8450 ,C664_=_C8451 ,C664_=_C8452 ,C664_=_C8454 ,C664_=_C8455 ,C664_=_C8456 ,\nC664_=_C8457 ,C664_=_C8458 ,C664_=_C8459 ,C664_=_C8460 ,C664_=_C8462 ,C664_=_C8465 ,\nC8000_=_C8002 ,C8000_=_C8322 ,C8000_=_C8324 ,C8000_=_C8325 ,C8000_=_C8330 ,C8000_=_C8337 ,\nC8000_=_C8338 ,C8000_=_C8340 ,C8000_=_C8341 ,C8000_=_C8344 ,C8000_=_C8347 ,C8000_=_C8348 ,\nC8000_=_C11912 ,C8002_=_C8008 ,C8002_=_C8444 ,C8002_=_C8517 ,C8002_=_C8791 ,C8002_=_C8795 ,\nC8002_=_C8803 ,C8002_=_C8805 ,C8002_=_C8808 ,C8002_=_C11912 ,C8008_=_C8444 ,C8008_=_C8517 ,\nC8008_=_C8791 ,C8008_=_C8795 ,C8008_=_C8803 ,C8008_=_C8805 ,C8008_=_C8808 ,C8008_=_C12292 ,\nC8011_=_C8012 ,C8011_=_C8020 ,C8011_=_C8021 ,C8011_=_C8022 ,C8011_=_C8023 ,C8011_=_C8024 ,\nC8011_=_C8314 ,C8011_=_C8324 ,C8012_=_C8020 ,C8012_=_C8021 ,C8012_=_C8022 ,C8012_=_C8023 ,\nC8012_=_C8024 ,C8012_=_C8325 ,C8012_=_C8403 ,C8012_=_C8442 ,C8012_=_C8443 ,C8012_=_C8444 ,\nC8012_=_C8446 ,C8012_=_C8447 ,C8012_=_C8448 ,C8012_=_C8449 ,C8012_=_C8450 ,C8012_=_C8451 ,\nC8012_=_C8452 ,C8012_=_C8454 ,C8012_=_C8455 ,C8012_=_C8456 ,C8012_=_C8457 ,C8012_=_C8458 ,\nC8012_=_C8459 ,C8012_=_C8460 ,C8020_=_C8021 ,C8020_=_C8022 ,C8020_=_C8023 ,C8020_=_C8024 ,\nC8020_=_C8818 ,C8021_=_C8022 ,C8021_=_C8023 ,C8021_=_C8024 ,C8021_=_C8367 ,C8021_=_C8427 ,\nC8021_=_C8818 ,C8021_=_C8859 ,C8021_=_C8860 ,C8021_=_C8861 ,C8021_=_C8862 ,C8021_=_C8863 ,\nC8021_=_C8864 ,C8021_=_C8865 ,C8021_=_C8866 ,C8021_=_C8867 ,C8021_=_C8868 ,C8021_=_C8869 ,\nC8021_=_C8871 ,C8021_=_C8872 ,C8021_=_C8873 ,C8021_=_C8874 ,C8021_=_C8876 ,C8021_=_C8877 ,\nC8021_=_C8878 ,C8021_=_C8879 ,C8022_=_C8023 ,C8022_=_C8024 ,C8022_=_C8368 ,C8022_=_C8820 ,\nC8022_=_C8881 ,C8022_=_C8883 ,C8022_=_C8884 ,C8022_=_C8885 ,C8022_=_C8886 ,C8022_=_C8887 ,\nC8022_=_C8888 ,C8022_=_C8889 ,C8022_=_C8890 ,C8022_=_C8891 ,C8022_=_C8892 ,C8022_=_C8893 ,\nC8022_=_C8895 ,C8022_=_C8897 ,C8022_=_C8898 ,C8022_=_C8900 ,C8022_=_C8901 ,C8022_=_C8902 ,\nC8022_=_C8903 ,C8023_=_C8024 ,C8023_=_C8369 ,C8023_=_C8821 ,C8023_=_C8905 ,C8023_=_C8908 ,\nC8023_=_C8909 ,C8023_=_C8910 ,C8023_=_C8911 ,C8023_=_C8912 ,C8023_=_C8913 ,C8023_=_C8914 ,\nC8023_=_C8915 ,C8023_=_C8916 ,C8023_=_C8917 ,C8023_=_C8918 ,C8023_=_C8919 ,C8023_=_C8920 ,\nC8023_=_C8922 ,C8023_=_C8923 ,C8023_=_C8925 ,C8023_=_C8926 ,C8023_=_C8927 ,C8023_=_C8928 ,\nC8024_=_C8166 ,C8024_=_C8370 ,C8024_=_C8822 ,C8024_=_C8930 ,C8024_=_C8934 ,C8024_=_C8935 ,\nC8024_=_C8936 ,C8024_=_C8937 ,C8024_=_C8938 ,C8024_=_C8939 ,C8024_=_C8940 ,C8024_=_C8941 ,\nC8024_=_C8942 ,C8024_=_C8943 ,C8024_=_C8944 ,C8024_=_C8946 ,C8024_=_C8948 ,C8024_=_C8949 ,\nC8024_=_C8951 ,C8024_=_C8952 ,C8024_=_C8953 ,C8024_=_C8954 ,C8166_=_C8370 ,C8166_=_C8822 ,\nC8166_=_C8930 ,C8166_=_C8934 ,C8166_=_C8935 ,C8166_=_C8936 ,C8166_=_C8937 ,C8166_=_C8938 ,\nC8166_=_C8939 ,C8166_=_C8940 ,C8166_=_C8941 ,C8166_=_C8942 ,C8166_=_C8943 ,C8166_=_C8944 ,\nC8166_=_C8946 ,C8166_=_C8948 ,C8166_=_C8949 ,C8166_=_C8951 ,C8166_=_C8952 ,C8166_=_C8953 ,\nC8166_=_C8954 ,C8313_=_C8314 ,C8313_=_C8315 ,C8313_=_C8316 ,C8314_=_C8315 ,C8314_=_C8316 ,\nC8314_=_C8324 ,C8315_=_C8316 ,C8316_=_C8516 ,C8322_=_C8324 ,C8322_=_C8325 ,C8322_=_C8330 ,\nC8322_=_C8337 ,C8322_=_C8338 ,C8322_=_C8340 ,C8322_=_C8341 ,C8322_=_C8344 ,C8322_=_C8347 ,\nC8322_=_C8348 ,C8322_=_C8352 ,C8322_=_C8353 ,C8322_=_C8354 ,C8324_=_C8325 ,C8324_=_C8330 ,\nC8324_=_C8337 ,C8324_=_C8338 ,C8324_=_C8340 ,C8324_=_C8341 ,C8324_=_C8344 ,C8324_=_C8347 ,\nC8324_=_C8348 ,C8325_=_C8330 ,C8325_=_C8337 ,C8325_=_C8338 ,C8325_=_C8340 ,C8325_=_C8341 ,\nC8325_=_C8344 ,C8325_=_C8347 ,C8325_=_C8348 ,C8325_=_C8403 ,C8325_=_C8442 ,C8325_=_C8443 ,\nC8325_=_C8444 ,C8325_=_C8446 ,C8325_=_C8447 ,C8325_=_C8448 ,C8325_=_C8449 ,C8325_=_C8450 ,\nC8325_=_C8451 ,C8325_=_C8452 ,C8325_=_C8454 ,C8325_=_C8455 ,C8325_=_C8456 ,C8325_=_C8457 ,\nC8325_=_C8458 ,C8325_=_C8459 ,C8325_=_C8460 ,C8330_=_C8337 ,C8330_=_C8338 ,C8330_=_C8340 ,\nC8330_=_C8341 ,C8330_=_C8344 ,C8330_=_C8347 ,C8330_=_C8348 ,C8330_=_C8518 ,C8330_=_C8828 ,\nC8330_=_C8829 ,C8337_=_C8338 ,C8337_=_C8340 ,C8337_=_C8341 ,C8337_=_C8344 ,C8337_=_C8347 ,\nC8337_=_C8348 ,C8338_=_C8340 ,C8338_=_C8341 ,C8338_=_C8344 ,C8338_=_C8347 ,C8338_=_C8348 ,\nC8340_=_C8341 ,C8340_=_C8344 ,C8340_=_C8347 ,C8340_=_C8348 ,C8341_=_C8344 ,C8341_=_C8347 ,\nC8341_=_C8348 ,C8344_=_C8347 ,C8344_=_C8348 ,C8347_=_C8348 ,C8352_=_C8353 ,C8352_=_C8354 ,\nC8352_=_C8442 ,C8352_=_C8516 ,C8352_=_C8517 ,C8352_=_C8518 ,C8352_=_C8521 ,C8352_=_C8522 ,\nC8352_=_C8526 ,C8353_=_C8354 ,C8353_=_C8828 ,C8354_=_C8829 ,C8356_=_C8367 ,C8356_=_C8368 ,\nC8356_=_C8369 ,C8356_=_C8370 ,C8367_=_C8368 ,C8367_=_C8369 ,C8367_=_C8370 ,C8367_=_C8427 ,\nC8367_=_C8818 ,C8367_=_C8859 ,C8367_=_C8860 ,C8367_=_C8861 ,C8367_=_C8862 ,C8367_=_C8863 ,\nC8367_=_C8864 ,C8367_=_C8865 ,C8367_=_C8866 ,C8367_=_C8867 ,C8367_=_C8868 ,C8367_=_C8869 ,\nC8367_=_C8871 ,C8367_=_C8872 ,C8367_=_C8873 ,C8367_=_C8874 ,C8367_=_C8876 ,C8367_=_C8877 ,\nC8367_=_C8878 ,C8367_=_C8879 ,C8368_=_C8369 ,C8368_=_C8370 ,C8368_=_C8820 ,C8368_=_C8881 ,\nC8368_=_C8883 ,C8368_=_C8884 ,C8368_=_C8885 ,C8368_=_C8886 ,C8368_=_C8887 ,C8368_=_C8888 ,\nC8368_=_C8889 ,C8368_=_C8890 ,C8368_=_C8891 ,C8368_=_C8892 ,C8368_=_C8893 ,C8368_=_C8895 ,\nC8368_=_C8897 ,C8368_=_C8898 ,C8368_=_C8900 ,C8368_=_C8901 ,C8368_=_C8902 ,C8368_=_C8903 ,\nC8369_=_C8370 ,C8369_=_C8821 ,C8369_=_C8905 ,C8369_=_C8908 ,C8369_=_C8909 ,C8369_=_C8910 ,\nC8369_=_C8911 ,C8369_=_C8912 ,C8369_=_C8913 ,C8369_=_C8914 ,C8369_=_C8915 ,C8369_=_C8916 ,\nC8369_=_C8917 ,C8369_=_C8918 ,C8369_=_C8919 ,C8369_=_C8920 ,C8369_=_C8922 ,C8369_=_C8923 ,\nC8369_=_C8925 ,C8369_=_C8926 ,C8369_=_C8927 ,C8369_=_C8928 ,C8370_=_C8822 ,C8370_=_C8930 ,\nC8370_=_C8934 ,C8370_=_C8935 ,C8370_=_C8936 ,C8370_=_C8937 ,C8370_=_C8938 ,C8370_=_C8939 ,\nC8370_=_C8940 ,C8370_=_C8941 ,C8370_=_C8942 ,C8370_=_C8943 ,C8370_=_C8944 ,C8370_=_C8946 ,\nC8370_=_C8948 ,C8370_=_C8949 ,C8370_=_C8951 ,C8370_=_C8952 ,C8370_=_C8953 ,C8370_=_C8954 ,\nC8402_=_C8403 ,C8402_=_C8407 ,C8403_=_C8407 ,C8403_=_C8442 ,C8403_=_C8443 ,C8403_=_C8444 ,\nC8403_=_C8446 ,C8403_=_C8447 ,C8403_=_C8448 ,C8403_=_C8449 ,C8403_=_C8450 ,C8403_=_C8451 ,\nC8403_=_C8452 ,C8403_=_C8454 ,C8403_=_C8455 ,C8403_=_C8456 ,C8403_=_C8457 ,C8403_=_C8458 ,\nC8403_=_C8459 ,C8403_=_C8460 ,C8407_=_C8832 ,C8407_=_C8833 ,C8427_=_C8433 ,C8427_=_C8818 ,\nC8427_=_C8859 ,C8427_=_C8860 ,C8427_=_C8861 ,C8427_=_C8862 ,C8427_=_C8863 ,C8427_=_C8864 ,\nC8427_=_C8865 ,C8427_=_C8866 ,C8427_=_C8867 ,C8427_=_C8868 ,C8427_=_C8869 ,C8427_=_C8871 ,\nC8427_=_C8872 ,C8427_=_C8873 ,C8427_=_C8874 ,C8427_=_C8876 ,C8427_=_C8877 ,C8427_=_C8878 ,\nC8427_=_C8879 ,C8442_=_C8443 ,C8442_=_C8444 ,C8442_=_C8446 ,C8442_=_C8447 ,C8442_=_C8448 ,\nC8442_=_C8449 ,C8442_=_C8450 ,C8442_=_C8451 ,C8442_=_C8452 ,C8442_=_C8454 ,C8442_=_C8455 ,\nC8442_=_C8456 ,C8442_=_C8457 ,C8442_=_C8458 ,C8442_=_C8459 ,C8442_=_C8460 ,C8442_=_C8516 ,\nC8442_=_C8517 ,C8442_=_C8518 ,C8442_=_C8521 ,C8442_=_C8522</w:t>
      </w:r>
    </w:p>
    <w:p>
      <w:pPr>
        <w:pStyle w:val="PreformattedText"/>
        <w:bidi w:val="0"/>
        <w:spacing w:before="0" w:after="0"/>
        <w:jc w:val="left"/>
        <w:rPr/>
      </w:pPr>
      <w:r>
        <w:rPr/>
        <w:t xml:space="preserve"> </w:t>
      </w:r>
      <w:r>
        <w:rPr/>
        <w:t>,C8442_=_C8526 ,C8443_=_C8444 ,\nC8443_=_C8446 ,C8443_=_C8447 ,C8443_=_C8448 ,C8443_=_C8449 ,C8443_=_C8450 ,C8443_=_C8451 ,\nC8443_=_C8452 ,C8443_=_C8454 ,C8443_=_C8455 ,C8443_=_C8456 ,C8443_=_C8457 ,C8443_=_C8458 ,\nC8443_=_C8459 ,C8443_=_C8460 ,C8443_=_C8528 ,C8443_=_C8529 ,C8444_=_C8446 ,C8444_=_C8447 ,\nC8444_=_C8448 ,C8444_=_C8449 ,C8444_=_C8450 ,C8444_=_C8451 ,C8444_=_C8452 ,C8444_=_C8454 ,\nC8444_=_C8455 ,C8444_=_C8456 ,C8444_=_C8457 ,C8444_=_C8458 ,C8444_=_C8459 ,C8444_=_C8460 ,\nC8444_=_C8517 ,C8444_=_C8791 ,C8444_=_C8795 ,C8444_=_C8803 ,C8444_=_C8805 ,C8444_=_C8808 ,\nC8446_=_C8447 ,C8446_=_C8448 ,C8446_=_C8449 ,C8446_=_C8450 ,C8446_=_C8451 ,C8446_=_C8452 ,\nC8446_=_C8454 ,C8446_=_C8455 ,C8446_=_C8456 ,C8446_=_C8457 ,C8446_=_C8458 ,C8446_=_C8459 ,\nC8446_=_C8460 ,C8446_=_C8859 ,C8446_=_C8883 ,C8446_=_C8908 ,C8446_=_C8934 ,C8446_=_C9128 ,\nC8446_=_C9138 ,C8446_=_C9139 ,C8446_=_C9140 ,C8447_=_C8448 ,C8447_=_C8449 ,C8447_=_C8450 ,\nC8447_=_C8451 ,C8447_=_C8452 ,C8447_=_C8454 ,C8447_=_C8455 ,C8447_=_C8456 ,C8447_=_C8457 ,\nC8447_=_C8458 ,C8447_=_C8459 ,C8447_=_C8460 ,C8447_=_C8795 ,C8447_=_C8862 ,C8447_=_C8886 ,\nC8447_=_C8911 ,C8447_=_C8937 ,C8448_=_C8449 ,C8448_=_C8450 ,C8448_=_C8451 ,C8448_=_C8452 ,\nC8448_=_C8454 ,C8448_=_C8455 ,C8448_=_C8456 ,C8448_=_C8457 ,C8448_=_C8458 ,C8448_=_C8459 ,\nC8448_=_C8460 ,C8448_=_C8866 ,C8448_=_C8890 ,C8448_=_C8915 ,C8448_=_C8941 ,C8449_=_C8450 ,\nC8449_=_C8451 ,C8449_=_C8452 ,C8449_=_C8454 ,C8449_=_C8455 ,C8449_=_C8456 ,C8449_=_C8457 ,\nC8449_=_C8458 ,C8449_=_C8459 ,C8449_=_C8460 ,C8450_=_C8451 ,C8450_=_C8452 ,C8450_=_C8454 ,\nC8450_=_C8455 ,C8450_=_C8456 ,C8450_=_C8457 ,C8450_=_C8458 ,C8450_=_C8459 ,C8450_=_C8460 ,\nC8451_=_C8452 ,C8451_=_C8454 ,C8451_=_C8455 ,C8451_=_C8456 ,C8451_=_C8457 ,C8451_=_C8458 ,\nC8451_=_C8459 ,C8451_=_C8460 ,C8452_=_C8454 ,C8452_=_C8455 ,C8452_=_C8456 ,C8452_=_C8457 ,\nC8452_=_C8458 ,C8452_=_C8459 ,C8452_=_C8460 ,C8454_=_C8455 ,C8454_=_C8456 ,C8454_=_C8457 ,\nC8454_=_C8458 ,C8454_=_C8459 ,C8454_=_C8460 ,C8455_=_C8456 ,C8455_=_C8457 ,C8455_=_C8458 ,\nC8455_=_C8459 ,C8455_=_C8460 ,C8456_=_C8457 ,C8456_=_C8458 ,C8456_=_C8459 ,C8456_=_C8460 ,\nC8457_=_C8458 ,C8457_=_C8459 ,C8457_=_C8460 ,C8458_=_C8459 ,C8458_=_C8460 ,C8458_=_C8878 ,\nC8458_=_C8902 ,C8458_=_C8927 ,C8458_=_C8953 ,C8459_=_C8460 ,C8462_=_C8465 ,C8465_=_C8841 ,\nC8465_=_C8842 ,C8494_=_C8497 ,C8516_=_C8517 ,C8516_=_C8518 ,C8516_=_C8521 ,C8516_=_C8522 ,\nC8516_=_C8526 ,C8517_=_C8518 ,C8517_=_C8521 ,C8517_=_C8522 ,C8517_=_C8526 ,C8517_=_C8791 ,\nC8517_=_C8795 ,C8517_=_C8803 ,C8517_=_C8805 ,C8517_=_C8808 ,C8518_=_C8521 ,C8518_=_C8522 ,\nC8518_=_C8526 ,C8518_=_C8828 ,C8518_=_C8829 ,C8521_=_C8522 ,C8521_=_C8526 ,C8522_=_C8526 ,\nC8528_=_C8529 ,C8529_=_C8848 ,C8791_=_C8795 ,C8791_=_C8803 ,C8791_=_C8805 ,C8791_=_C8808 ,\nC8791_=_C8995 ,C8791_=_C8996 ,C8791_=_C8997 ,C8791_=_C8998 ,C8795_=_C8803 ,C8795_=_C8805 ,\nC8795_=_C8808 ,C8795_=_C8862 ,C8795_=_C8886 ,C8795_=_C8911 ,C8795_=_C8937 ,C8803_=_C8805 ,\nC8803_=_C8808 ,C8805_=_C8808 ,C8818_=_C8819 ,C8818_=_C8820 ,C8818_=_C8821 ,C8818_=_C8822 ,\nC8818_=_C8859 ,C8818_=_C8860 ,C8818_=_C8861 ,C8818_=_C8862 ,C8818_=_C8863 ,C8818_=_C8864 ,\nC8818_=_C8865 ,C8818_=_C8866 ,C8818_=_C8867 ,C8818_=_C8868 ,C8818_=_C8869 ,C8818_=_C8871 ,\nC8818_=_C8872 ,C8818_=_C8873 ,C8818_=_C8874 ,C8818_=_C8876 ,C8818_=_C8877 ,C8818_=_C8878 ,\nC8818_=_C8879 ,C8819_=_C8820 ,C8819_=_C8821 ,C8819_=_C8822 ,C8820_=_C8821 ,C8820_=_C8822 ,\nC8820_=_C8881 ,C8820_=_C8883 ,C8820_=_C8884 ,C8820_=_C8885 ,C8820_=_C8886 ,C8820_=_C8887 ,\nC8820_=_C8888 ,C8820_=_C8889 ,C8820_=_C8890 ,C8820_=_C8891 ,C8820_=_C8892 ,C8820_=_C8893 ,\nC8820_=_C8895 ,C8820_=_C8897 ,C8820_=_C8898 ,C8820_=_C8900 ,C8820_=_C8901 ,C8820_=_C8902 ,\nC8820_=_C8903 ,C8821_=_C8822 ,C8821_=_C8905 ,C8821_=_C8908 ,C8821_=_C8909 ,C8821_=_C8910 ,\nC8821_=_C8911 ,C8821_=_C8912 ,C8821_=_C8913 ,C8821_=_C8914 ,C8821_=_C8915 ,C8821_=_C8916 ,\nC8821_=_C8917 ,C8821_=_C8918 ,C8821_=_C8919 ,C8821_=_C8920 ,C8821_=_C8922 ,C8821_=_C8923 ,\nC8821_=_C8925 ,C8821_=_C8926 ,C8821_=_C8927 ,C8821_=_C8928 ,C8822_=_C8930 ,C8822_=_C8934 ,\nC8822_=_C8935 ,C8822_=_C8936 ,C8822_=_C8937 ,C8822_=_C8938 ,C8822_=_C8939 ,C8822_=_C8940 ,\nC8822_=_C8941 ,C8822_=_C8942 ,C8822_=_C8943 ,C8822_=_C8944 ,C8822_=_C8946 ,C8822_=_C8948 ,\nC8822_=_C8949 ,C8822_=_C8951 ,C8822_=_C8952 ,C8822_=_C8953 ,C8822_=_C8954 ,C8828_=_C8829 ,\nC8832_=_C8833 ,C8841_=_C8842 ,C8859_=_C8860 ,C8859_=_C8861 ,C8859_=_C8862 ,C8859_=_C8863 ,\nC8859_=_C8864 ,C8859_=_C8865 ,C8859_=_C8866 ,C8859_=_C8867 ,C8859_=_C8868 ,C8859_=_C8869 ,\nC8859_=_C8871 ,C8859_=_C8872 ,C8859_=_C8873 ,C8859_=_C8874 ,C8859_=_C8876 ,C8859_=_C8877 ,\nC8859_=_C8878 ,C8859_=_C8879 ,C8859_=_C8883 ,C8859_=_C8908 ,C8859_=_C8934 ,C8859_=_C9128 ,\nC8859_=_C9138 ,C8859_=_C9139 ,C8859_=_C9140 ,C8860_=_C8861 ,C8860_=_C8862 ,C8860_=_C8863 ,\nC8860_=_C8864 ,C8860_=_C8865 ,C8860_=_C8866 ,C8860_=_C8867 ,C8860_=_C8868 ,C8860_=_C8869 ,\nC8860_=_C8871 ,C8860_=_C8872 ,C8860_=_C8873 ,C8860_=_C8874 ,C8860_=_C8876 ,C8860_=_C8877 ,\nC8860_=_C8878 ,C8860_=_C8879 ,C8860_=_C8884 ,C8860_=_C8909 ,C8860_=_C8935 ,C8860_=_C9181 ,\nC8860_=_C9183 ,C8860_=_C9192 ,C8860_=_C9193 ,C8860_=_C9194 ,C8861_=_C8862 ,C8861_=_C8863 ,\nC8861_=_C8864 ,C8861_=_C8865 ,C8861_=_C8866 ,C8861_=_C8867 ,C8861_=_C8868 ,C8861_=_C8869 ,\nC8861_=_C8871 ,C8861_=_C8872 ,C8861_=_C8873 ,C8861_=_C8874 ,C8861_=_C8876 ,C8861_=_C8877 ,\nC8861_=_C8878 ,C8861_=_C8879 ,C8861_=_C8885 ,C8861_=_C8910 ,C8861_=_C8936 ,C8861_=_C9227 ,\nC8861_=_C9228 ,C8861_=_C9229 ,C8861_=_C9230 ,C8862_=_C8863 ,C8862_=_C8864 ,C8862_=_C8865 ,\nC8862_=_C8866 ,C8862_=_C8867 ,C8862_=_C8868 ,C8862_=_C8869 ,C8862_=_C8871 ,C8862_=_C8872 ,\nC8862_=_C8873 ,C8862_=_C8874 ,C8862_=_C8876 ,C8862_=_C8877 ,C8862_=_C8878 ,C8862_=_C8879 ,\nC8862_=_C8886 ,C8862_=_C8911 ,C8862_=_C8937 ,C8863_=_C8864 ,C8863_=_C8865 ,C8863_=_C8866 ,\nC8863_=_C8867 ,C8863_=_C8868 ,C8863_=_C8869 ,C8863_=_C8871 ,C8863_=_C8872 ,C8863_=_C8873 ,\nC8863_=_C8874 ,C8863_=_C8876 ,C8863_=_C8877 ,C8863_=_C8878 ,C8863_=_C8879 ,C8863_=_C8887 ,\nC8863_=_C8912 ,C8863_=_C8938 ,C8864_=_C8865 ,C8864_=_C8866 ,C8864_=_C8867 ,C8864_=_C8868 ,\nC8864_=_C8869 ,C8864_=_C8871 ,C8864_=_C8872 ,C8864_=_C8873 ,C8864_=_C8874 ,C8864_=_C8876 ,\nC8864_=_C8877 ,C8864_=_C8878 ,C8864_=_C8879 ,C8864_=_C8888 ,C8864_=_C8913 ,C8864_=_C8939 ,\nC8865_=_C8866 ,C8865_=_C8867 ,C8865_=_C8868 ,C8865_=_C8869 ,C8865_=_C8871 ,C8865_=_C8872 ,\nC8865_=_C8873 ,C8865_=_C8874 ,C8865_=_C8876 ,C8865_=_C8877 ,C8865_=_C8878 ,C8865_=_C8879 ,\nC8865_=_C8889 ,C8865_=_C8914 ,C8865_=_C8940 ,C8866_=_C8867 ,C8866_=_C8868 ,C8866_=_C8869 ,\nC8866_=_C8871 ,C8866_=_C8872 ,C8866_=_C8873 ,C8866_=_C8874 ,C8866_=_C8876 ,C8866_=_C8877 ,\nC8866_=_C8878 ,C8866_=_C8879 ,C8866_=_C8890 ,C8866_=_C8915 ,C8866_=_C8941 ,C8867_=_C8868 ,\nC8867_=_C8869 ,C8867_=_C8871 ,C8867_=_C8872 ,C8867_=_C8873 ,C8867_=_C8874 ,C8867_=_C8876 ,\nC8867_=_C8877 ,C8867_=_C8878 ,C8867_=_C8879 ,C8867_=_C8891 ,C8867_=_C8916 ,C8867_=_C8942 ,\nC8868_=_C8869 ,C8868_=_C8871 ,C8868_=_C8872 ,C8868_=_C8873 ,C8868_=_C8874 ,C8868_=_C8876 ,\nC8868_=_C8877 ,C8868_=_C8878 ,C8868_=_C8879 ,C8868_=_C8892 ,C8868_=_C8917 ,C8868_=_C8943 ,\nC8868_=_C9138 ,C8868_=_C9192 ,C8868_=_C9227 ,C8869_=_C8871 ,C8869_=_C8872 ,C8869_=_C8873 ,\nC8869_=_C8874 ,C8869_=_C8876 ,C8869_=_C8877 ,C8869_=_C8878 ,C8869_=_C8879 ,C8871_=_C8872 ,\nC8871_=_C8873 ,C8871_=_C8874 ,C8871_=_C8876 ,C8871_=_C8877 ,C8871_=_C8878 ,C8871_=_C8879 ,\nC8872_=_C8873 ,C8872_=_C8874 ,C8872_=_C8876 ,C8872_=_C8877 ,C8872_=_C8878 ,C8872_=_C8879 ,\nC8873_=_C8874 ,C8873_=_C8876 ,C8873_=_C8877 ,C8873_=_C8878 ,C8873_=_C8879 ,C8874_=_C8876 ,\nC8874_=_C8877 ,C8874_=_C8878 ,C8874_=_C8879 ,C8876_=_C8877 ,C8876_=_C8878 ,C8876_=_C8879 ,\nC8876_=_C8900 ,C8876_=_C8925 ,C8876_=_C8951 ,C8876_=_C9181 ,C8877_=_C8878 ,C8877_=_C8879 ,\nC8877_=_C8901 ,C8877_=_C8926 ,C8877_=_C8952 ,C8878_=_C8879 ,C8878_=_C8902 ,C8878_=_C8927 ,\nC8878_=_C8953 ,C8879_=_C8903 ,C8879_=_C8928 ,C8879_=_C8954 ,C8881_=_C8883 ,C8881_=_C8884 ,\nC8881_=_C8885 ,C8881_=_C8886 ,C8881_=_C8887 ,C8881_=_C8888 ,C8881_=_C8889 ,C8881_=_C8890 ,\nC8881_=_C8891 ,C8881_=_C8892 ,C8881_=_C8893 ,C8881_=_C8895 ,C8881_=_C8897 ,C8881_=_C8898 ,\nC8881_=_C8900 ,C8881_=_C8901 ,C8881_=_C8902 ,C8881_=_C8903 ,C8881_=_C8960 ,C8881_=_C8963 ,\nC8883_=_C8884 ,C8883_=_C8885 ,C8883_=_C8886 ,C8883_=_C8887 ,C8883_=_C8888 ,C8883_=_C8889 ,\nC8883_=_C8890 ,C8883_=_C8891 ,C8883_=_C8892 ,C8883_=_C8893 ,C8883_=_C8895 ,C8883_=_C8897 ,\nC8883_=_C8898 ,C8883_=_C8900 ,C8883_=_C8901 ,C8883_=_C8902 ,C8883_=_C8903 ,C8883_=_C8908 ,\nC8883_=_C8934 ,C8883_=_C9128 ,C8883_=_C9138 ,C8883_=_C9139 ,C8883_=_C9140 ,C8884_=_C8885 ,\nC8884_=_C8886 ,C8884_=_C8887 ,C8884_=_C8888 ,C8884_=_C8889 ,C8884_=_C8890 ,C8884_=_C8891 ,\nC8884_=_C8892 ,C8884_=_C8893 ,C8884_=_C8895 ,C8884_=_C8897 ,C8884_=_C8898 ,C8884_=_C8900 ,\nC8884_=_C8901 ,C8884_=_C8902 ,C8884_=_C8903 ,C8884_=_C8909 ,C8884_=_C8935 ,C8884_=_C9181 ,\nC8884_=_C9183 ,C8884_=_C9192 ,C8884_=_C9193 ,C8884_=_C9194 ,C8885_=_C8886 ,C8885_=_C8887 ,\nC8885_=_C8888 ,C8885_=_C8889 ,C8885_=_C8890 ,C8885_=_C8891 ,C8885_=_C8892 ,C8885_=_C8893 ,\nC8885_=_C8895 ,C8885_=_C8897 ,C8885_=_C8898 ,C8885_=_C8900 ,C8885_=_C8901 ,C8885_=_C8902 ,\nC8885_=_C8903 ,C8885_=_C8910 ,C8885_=_C8936 ,C8885_=_C9227 ,C8885_=_C9228 ,C8885_=_C9229 ,\nC8885_=_C9230 ,C8886_=_C8887 ,C8886_=_C8888 ,C8886_=_C8889 ,C8886_=_C8890 ,C8886_=_C8891 ,\nC8886_=_C8892 ,C8886_=_C8893 ,C8886_=_C8895 ,C8886_=_C8897 ,C8886_=_C8898 ,C8886_=_C8900 ,\nC8886_=_C8901 ,C8886_=_C8902 ,C8886_=_C8903 ,C8886_=_C8911 ,C8886_=_C8937 ,C8887_=_C8888 ,\nC8887_=_C8889 ,C8887_=_C8890 ,C8887_=_C8891 ,C8887_=_C8892 ,C8887_=_C8893 ,C8887_=_C8895 ,\nC8887_=_C8897 ,C8887_=_C8898 ,C8887_=_C8900 ,C8887_=_C8901 ,C8887_=_C8902 ,C8887_=_C8903 ,\nC8887_=_C8912 ,C8887_=_C8938 ,C8888_=_C8889 ,C8888_=_C8890 ,C8888_=_C8891 ,C8888_=_C8892 ,\nC8888_=_C8893 ,C8888_=_C8895 ,C8888_=_C8897 ,C8888_=_C8898 ,C8888_=_C8900 ,C8888_=_C8901 ,\nC8888_=_C8902 ,C8888_=_C8903</w:t>
      </w:r>
    </w:p>
    <w:p>
      <w:pPr>
        <w:pStyle w:val="PreformattedText"/>
        <w:bidi w:val="0"/>
        <w:spacing w:before="0" w:after="0"/>
        <w:jc w:val="left"/>
        <w:rPr/>
      </w:pPr>
      <w:r>
        <w:rPr/>
        <w:t xml:space="preserve"> </w:t>
      </w:r>
      <w:r>
        <w:rPr/>
        <w:t>,C8888_=_C8913 ,C8888_=_C8939 ,C8889_=_C8890 ,C8889_=_C8891 ,\nC8889_=_C8892 ,C8889_=_C8893 ,C8889_=_C8895 ,C8889_=_C8897 ,C8889_=_C8898 ,C8889_=_C8900 ,\nC8889_=_C8901 ,C8889_=_C8902 ,C8889_=_C8903 ,C8889_=_C8914 ,C8889_=_C8940 ,C8890_=_C8891 ,\nC8890_=_C8892 ,C8890_=_C8893 ,C8890_=_C8895 ,C8890_=_C8897 ,C8890_=_C8898 ,C8890_=_C8900 ,\nC8890_=_C8901 ,C8890_=_C8902 ,C8890_=_C8903 ,C8890_=_C8915 ,C8890_=_C8941 ,C8891_=_C8892 ,\nC8891_=_C8893 ,C8891_=_C8895 ,C8891_=_C8897 ,C8891_=_C8898 ,C8891_=_C8900 ,C8891_=_C8901 ,\nC8891_=_C8902 ,C8891_=_C8903 ,C8891_=_C8916 ,C8891_=_C8942 ,C8892_=_C8893 ,C8892_=_C8895 ,\nC8892_=_C8897 ,C8892_=_C8898 ,C8892_=_C8900 ,C8892_=_C8901 ,C8892_=_C8902 ,C8892_=_C8903 ,\nC8892_=_C8917 ,C8892_=_C8943 ,C8892_=_C9139 ,C8892_=_C9193 ,C8892_=_C9228 ,C8893_=_C8895 ,\nC8893_=_C8897 ,C8893_=_C8898 ,C8893_=_C8900 ,C8893_=_C8901 ,C8893_=_C8902 ,C8893_=_C8903 ,\nC8895_=_C8897 ,C8895_=_C8898 ,C8895_=_C8900 ,C8895_=_C8901 ,C8895_=_C8902 ,C8895_=_C8903 ,\nC8897_=_C8898 ,C8897_=_C8900 ,C8897_=_C8901 ,C8897_=_C8902 ,C8897_=_C8903 ,C8898_=_C8900 ,\nC8898_=_C8901 ,C8898_=_C8902 ,C8898_=_C8903 ,C8900_=_C8901 ,C8900_=_C8902 ,C8900_=_C8903 ,\nC8900_=_C8925 ,C8900_=_C8951 ,C8900_=_C9128 ,C8901_=_C8902 ,C8901_=_C8903 ,C8901_=_C8926 ,\nC8901_=_C8952 ,C8902_=_C8903 ,C8902_=_C8927 ,C8902_=_C8953 ,C8903_=_C8928 ,C8903_=_C8954 ,\nC8905_=_C8908 ,C8905_=_C8909 ,C8905_=_C8910 ,C8905_=_C8911 ,C8905_=_C8912 ,C8905_=_C8913 ,\nC8905_=_C8914 ,C8905_=_C8915 ,C8905_=_C8916 ,C8905_=_C8917 ,C8905_=_C8918 ,C8905_=_C8919 ,\nC8905_=_C8920 ,C8905_=_C8922 ,C8905_=_C8923 ,C8905_=_C8925 ,C8905_=_C8926 ,C8905_=_C8927 ,\nC8905_=_C8928 ,C8905_=_C8972 ,C8908_=_C8909 ,C8908_=_C8910 ,C8908_=_C8911 ,C8908_=_C8912 ,\nC8908_=_C8913 ,C8908_=_C8914 ,C8908_=_C8915 ,C8908_=_C8916 ,C8908_=_C8917 ,C8908_=_C8918 ,\nC8908_=_C8919 ,C8908_=_C8920 ,C8908_=_C8922 ,C8908_=_C8923 ,C8908_=_C8925 ,C8908_=_C8926 ,\nC8908_=_C8927 ,C8908_=_C8928 ,C8908_=_C8934 ,C8908_=_C9128 ,C8908_=_C9138 ,C8908_=_C9139 ,\nC8908_=_C9140 ,C8909_=_C8910 ,C8909_=_C8911 ,C8909_=_C8912 ,C8909_=_C8913 ,C8909_=_C8914 ,\nC8909_=_C8915 ,C8909_=_C8916 ,C8909_=_C8917 ,C8909_=_C8918 ,C8909_=_C8919 ,C8909_=_C8920 ,\nC8909_=_C8922 ,C8909_=_C8923 ,C8909_=_C8925 ,C8909_=_C8926 ,C8909_=_C8927 ,C8909_=_C8928 ,\nC8909_=_C8935 ,C8909_=_C9181 ,C8909_=_C9183 ,C8909_=_C9192 ,C8909_=_C9193 ,C8909_=_C9194 ,\nC8910_=_C8911 ,C8910_=_C8912 ,C8910_=_C8913 ,C8910_=_C8914 ,C8910_=_C8915 ,C8910_=_C8916 ,\nC8910_=_C8917 ,C8910_=_C8918 ,C8910_=_C8919 ,C8910_=_C8920 ,C8910_=_C8922 ,C8910_=_C8923 ,\nC8910_=_C8925 ,C8910_=_C8926 ,C8910_=_C8927 ,C8910_=_C8928 ,C8910_=_C8936 ,C8910_=_C9227 ,\nC8910_=_C9228 ,C8910_=_C9229 ,C8910_=_C9230 ,C8911_=_C8912 ,C8911_=_C8913 ,C8911_=_C8914 ,\nC8911_=_C8915 ,C8911_=_C8916 ,C8911_=_C8917 ,C8911_=_C8918 ,C8911_=_C8919 ,C8911_=_C8920 ,\nC8911_=_C8922 ,C8911_=_C8923 ,C8911_=_C8925 ,C8911_=_C8926 ,C8911_=_C8927 ,C8911_=_C8928 ,\nC8911_=_C8937 ,C8912_=_C8913 ,C8912_=_C8914 ,C8912_=_C8915 ,C8912_=_C8916 ,C8912_=_C8917 ,\nC8912_=_C8918 ,C8912_=_C8919 ,C8912_=_C8920 ,C8912_=_C8922 ,C8912_=_C8923 ,C8912_=_C8925 ,\nC8912_=_C8926 ,C8912_=_C8927 ,C8912_=_C8928 ,C8912_=_C8938 ,C8913_=_C8914 ,C8913_=_C8915 ,\nC8913_=_C8916 ,C8913_=_C8917 ,C8913_=_C8918 ,C8913_=_C8919 ,C8913_=_C8920 ,C8913_=_C8922 ,\nC8913_=_C8923 ,C8913_=_C8925 ,C8913_=_C8926 ,C8913_=_C8927 ,C8913_=_C8928 ,C8913_=_C8939 ,\nC8914_=_C8915 ,C8914_=_C8916 ,C8914_=_C8917 ,C8914_=_C8918 ,C8914_=_C8919 ,C8914_=_C8920 ,\nC8914_=_C8922 ,C8914_=_C8923 ,C8914_=_C8925 ,C8914_=_C8926 ,C8914_=_C8927 ,C8914_=_C8928 ,\nC8914_=_C8940 ,C8915_=_C8916 ,C8915_=_C8917 ,C8915_=_C8918 ,C8915_=_C8919 ,C8915_=_C8920 ,\nC8915_=_C8922 ,C8915_=_C8923 ,C8915_=_C8925 ,C8915_=_C8926 ,C8915_=_C8927 ,C8915_=_C8928 ,\nC8915_=_C8941 ,C8916_=_C8917 ,C8916_=_C8918 ,C8916_=_C8919 ,C8916_=_C8920 ,C8916_=_C8922 ,\nC8916_=_C8923 ,C8916_=_C8925 ,C8916_=_C8926 ,C8916_=_C8927 ,C8916_=_C8928 ,C8916_=_C8942 ,\nC8917_=_C8918 ,C8917_=_C8919 ,C8917_=_C8920 ,C8917_=_C8922 ,C8917_=_C8923 ,C8917_=_C8925 ,\nC8917_=_C8926 ,C8917_=_C8927 ,C8917_=_C8928 ,C8917_=_C8943 ,C8917_=_C9140 ,C8917_=_C9194 ,\nC8917_=_C9229 ,C8918_=_C8919 ,C8918_=_C8920 ,C8918_=_C8922 ,C8918_=_C8923 ,C8918_=_C8925 ,\nC8918_=_C8926 ,C8918_=_C8927 ,C8918_=_C8928 ,C8919_=_C8920 ,C8919_=_C8922 ,C8919_=_C8923 ,\nC8919_=_C8925 ,C8919_=_C8926 ,C8919_=_C8927 ,C8919_=_C8928 ,C8920_=_C8922 ,C8920_=_C8923 ,\nC8920_=_C8925 ,C8920_=_C8926 ,C8920_=_C8927 ,C8920_=_C8928 ,C8922_=_C8923 ,C8922_=_C8925 ,\nC8922_=_C8926 ,C8922_=_C8927 ,C8922_=_C8928 ,C8923_=_C8925 ,C8923_=_C8926 ,C8923_=_C8927 ,\nC8923_=_C8928 ,C8925_=_C8926 ,C8925_=_C8927 ,C8925_=_C8928 ,C8925_=_C8951 ,C8925_=_C9183 ,\nC8926_=_C8927 ,C8926_=_C8928 ,C8926_=_C8952 ,C8927_=_C8928 ,C8927_=_C8953 ,C8928_=_C8954 ,\nC8930_=_C8934 ,C8930_=_C8935 ,C8930_=_C8936 ,C8930_=_C8937 ,C8930_=_C8938 ,C8930_=_C8939 ,\nC8930_=_C8940 ,C8930_=_C8941 ,C8930_=_C8942 ,C8930_=_C8943 ,C8930_=_C8944 ,C8930_=_C8946 ,\nC8930_=_C8948 ,C8930_=_C8949 ,C8930_=_C8951 ,C8930_=_C8952 ,C8930_=_C8953 ,C8930_=_C8954 ,\nC8930_=_C8978 ,C8930_=_C8980 ,C8930_=_C8981 ,C8934_=_C8935 ,C8934_=_C8936 ,C8934_=_C8937 ,\nC8934_=_C8938 ,C8934_=_C8939 ,C8934_=_C8940 ,C8934_=_C8941 ,C8934_=_C8942 ,C8934_=_C8943 ,\nC8934_=_C8944 ,C8934_=_C8946 ,C8934_=_C8948 ,C8934_=_C8949 ,C8934_=_C8951 ,C8934_=_C8952 ,\nC8934_=_C8953 ,C8934_=_C8954 ,C8934_=_C9128 ,C8934_=_C9138 ,C8934_=_C9139 ,C8934_=_C9140 ,\nC8935_=_C8936 ,C8935_=_C8937 ,C8935_=_C8938 ,C8935_=_C8939 ,C8935_=_C8940 ,C8935_=_C8941 ,\nC8935_=_C8942 ,C8935_=_C8943 ,C8935_=_C8944 ,C8935_=_C8946 ,C8935_=_C8948 ,C8935_=_C8949 ,\nC8935_=_C8951 ,C8935_=_C8952 ,C8935_=_C8953 ,C8935_=_C8954 ,C8935_=_C9181 ,C8935_=_C9183 ,\nC8935_=_C9192 ,C8935_=_C9193 ,C8935_=_C9194 ,C8936_=_C8937 ,C8936_=_C8938 ,C8936_=_C8939 ,\nC8936_=_C8940 ,C8936_=_C8941 ,C8936_=_C8942 ,C8936_=_C8943 ,C8936_=_C8944 ,C8936_=_C8946 ,\nC8936_=_C8948 ,C8936_=_C8949 ,C8936_=_C8951 ,C8936_=_C8952 ,C8936_=_C8953 ,C8936_=_C8954 ,\nC8936_=_C9227 ,C8936_=_C9228 ,C8936_=_C9229 ,C8936_=_C9230 ,C8937_=_C8938 ,C8937_=_C8939 ,\nC8937_=_C8940 ,C8937_=_C8941 ,C8937_=_C8942 ,C8937_=_C8943 ,C8937_=_C8944 ,C8937_=_C8946 ,\nC8937_=_C8948 ,C8937_=_C8949 ,C8937_=_C8951 ,C8937_=_C8952 ,C8937_=_C8953 ,C8937_=_C8954 ,\nC8938_=_C8939 ,C8938_=_C8940 ,C8938_=_C8941 ,C8938_=_C8942 ,C8938_=_C8943 ,C8938_=_C8944 ,\nC8938_=_C8946 ,C8938_=_C8948 ,C8938_=_C8949 ,C8938_=_C8951 ,C8938_=_C8952 ,C8938_=_C8953 ,\nC8938_=_C8954 ,C8939_=_C8940 ,C8939_=_C8941 ,C8939_=_C8942 ,C8939_=_C8943 ,C8939_=_C8944 ,\nC8939_=_C8946 ,C8939_=_C8948 ,C8939_=_C8949 ,C8939_=_C8951 ,C8939_=_C8952 ,C8939_=_C8953 ,\nC8939_=_C8954 ,C8940_=_C8941 ,C8940_=_C8942 ,C8940_=_C8943 ,C8940_=_C8944 ,C8940_=_C8946 ,\nC8940_=_C8948 ,C8940_=_C8949 ,C8940_=_C8951 ,C8940_=_C8952 ,C8940_=_C8953 ,C8940_=_C8954 ,\nC8941_=_C8942 ,C8941_=_C8943 ,C8941_=_C8944 ,C8941_=_C8946 ,C8941_=_C8948 ,C8941_=_C8949 ,\nC8941_=_C8951 ,C8941_=_C8952 ,C8941_=_C8953 ,C8941_=_C8954 ,C8942_=_C8943 ,C8942_=_C8944 ,\nC8942_=_C8946 ,C8942_=_C8948 ,C8942_=_C8949 ,C8942_=_C8951 ,C8942_=_C8952 ,C8942_=_C8953 ,\nC8942_=_C8954 ,C8943_=_C8944 ,C8943_=_C8946 ,C8943_=_C8948 ,C8943_=_C8949 ,C8943_=_C8951 ,\nC8943_=_C8952 ,C8943_=_C8953 ,C8943_=_C8954 ,C8943_=_C9230 ,C8944_=_C8946 ,C8944_=_C8948 ,\nC8944_=_C8949 ,C8944_=_C8951 ,C8944_=_C8952 ,C8944_=_C8953 ,C8944_=_C8954 ,C8946_=_C8948 ,\nC8946_=_C8949 ,C8946_=_C8951 ,C8946_=_C8952 ,C8946_=_C8953 ,C8946_=_C8954 ,C8948_=_C8949 ,\nC8948_=_C8951 ,C8948_=_C8952 ,C8948_=_C8953 ,C8948_=_C8954 ,C8949_=_C8951 ,C8949_=_C8952 ,\nC8949_=_C8953 ,C8949_=_C8954 ,C8951_=_C8952 ,C8951_=_C8953 ,C8951_=_C8954 ,C8952_=_C8953 ,\nC8952_=_C8954 ,C8953_=_C8954 ,C8955_=_C8984 ,C8960_=_C8963 ,C8978_=_C8980 ,C8978_=_C8981 ,\nC8980_=_C8981 ,C8984_=_C9004 ,C8984_=_C9005 ,C8984_=_C9006 ,C8995_=_C8996 ,C8995_=_C8997 ,\nC8995_=_C8998 ,C8996_=_C8997 ,C8996_=_C8998 ,C8996_=_C9004 ,C8997_=_C8998 ,C8997_=_C9005 ,\nC8998_=_C9006 ,C9004_=_C9005 ,C9004_=_C9006 ,C9005_=_C9006 ,C9008_=_C9009 ,C9008_=_C9010 ,\nC9008_=_C9012 ,C9009_=_C9010 ,C9009_=_C9012 ,C9010_=_C9012 ,C9021_=_C9024 ,C9030_=_C9032 ,\nC9030_=_C9033 ,C9032_=_C9033 ,C9128_=_C9138 ,C9128_=_C9139 ,C9128_=_C9140 ,C9138_=_C9139 ,\nC9138_=_C9140 ,C9138_=_C9192 ,C9138_=_C9227 ,C9139_=_C9140 ,C9139_=_C9193 ,C9139_=_C9228 ,\nC9140_=_C9194 ,C9140_=_C9229 ,C9181_=_C9183 ,C9181_=_C9192 ,C9181_=_C9193 ,C9181_=_C9194 ,\nC9183_=_C9192 ,C9183_=_C9193 ,C9183_=_C9194 ,C9192_=_C9193 ,C9192_=_C9194 ,C9192_=_C9227 ,\nC9193_=_C9194 ,C9193_=_C9228 ,C9194_=_C9229 ,C9227_=_C9228 ,C9227_=_C9229 ,C9227_=_C9230 ,\nC9228_=_C9229 ,C9228_=_C9230 ,C9229_=_C9230 ,C11752_=_C11754 ,C11752_=_C11768 ,C11752_=_C11770 ,\nC11754_=_C11768 ,C11754_=_C11770 ,C11768_=_C11770 ,C11768_=_C11828 ,C11768_=_C11830 ,C11768_=_C11840 ,\nC11768_=_C11842 ,C11770_=_C11828 ,C11770_=_C11830 ,C11770_=_C11840 ,C11770_=_C11842 ,C11828_=_C11830 ,\nC11828_=_C11840 ,C11828_=_C11842 ,C11830_=_C11840 ,C11830_=_C11842 ,C11840_=_C11842 ,C11912_=_C11918 ,\nC11912_=_C11920 ,C11912_=_C11922 ,C11912_=_C11928 ,C11912_=_C11968 ,C11912_=_C11970 ,C11912_=_C11972 ,\nC11912_=_C11974 ,C11912_=_C11976 ,C11912_=_C11978 ,C11912_=_C11980 ,C11912_=_C11982 ,C11912_=_C11984 ,\nC11912_=_C11990 ,C11912_=_C11992 ,C11912_=_C11994 ,C11912_=_C11996 ,C11912_=_C11998 ,C11912_=_C12000 ,\nC11912_=_C12002 ,C11912_=_C12004 ,C11912_=_C12006 ,C11912_=_C12012 ,C11912_=_C12014 ,C11912_=_C12016 ,\nC11912_=_C12018 ,C11912_=_C12020 ,C11912_=_C12022 ,C11912_=_C12024 ,C11912_=_C12026 ,C11912_=_C12152 ,\nC11912_=_C12154 ,C11912_=_C12156 ,C11912_=_C12158 ,C11912_=_C12160 ,C11912_=_C12162 ,C11912_=_C12164 ,\nC11912_=_C12292 ,C11912_=_C12294 ,C11912_=_C12296 ,C11912_=_C12298 ,C11912_=_C12300 ,C11912_=_C12302 ,\nC11912_=_C12304 ,C11912_=_C12330 ,C11912_=_C12332 ,C11918_=_C11920 ,C11918_=_C11922 ,C11918_=_C11928 ,\nC11918_=_C11968 ,C11918_=_C11970 ,C11918_=_C11972 ,C11918_=_C11974 ,C11918_=_C11976 ,C11918_=_C11978 ,\nC11918_=_C11980 ,C11918_=_C11982</w:t>
      </w:r>
    </w:p>
    <w:p>
      <w:pPr>
        <w:pStyle w:val="PreformattedText"/>
        <w:bidi w:val="0"/>
        <w:spacing w:before="0" w:after="0"/>
        <w:jc w:val="left"/>
        <w:rPr/>
      </w:pPr>
      <w:r>
        <w:rPr/>
        <w:t xml:space="preserve"> </w:t>
      </w:r>
      <w:r>
        <w:rPr/>
        <w:t>,C11918_=_C11984 ,C11918_=_C11990 ,C11918_=_C11992 ,C11918_=_C11994 ,\nC11918_=_C11996 ,C11918_=_C11998 ,C11918_=_C12000 ,C11918_=_C12002 ,C11918_=_C12004 ,C11918_=_C12006 ,\nC11918_=_C12012 ,C11918_=_C12014 ,C11918_=_C12016 ,C11918_=_C12018 ,C11918_=_C12020 ,C11918_=_C12022 ,\nC11918_=_C12024 ,C11918_=_C12026 ,C11918_=_C12152 ,C11918_=_C12154 ,C11918_=_C12156 ,C11918_=_C12158 ,\nC11918_=_C12160 ,C11918_=_C12162 ,C11918_=_C12164 ,C11918_=_C12292 ,C11918_=_C12294 ,C11918_=_C12296 ,\nC11918_=_C12298 ,C11918_=_C12300 ,C11918_=_C12302 ,C11918_=_C12304 ,C11918_=_C12330 ,C11918_=_C12332 ,\nC11920_=_C11922 ,C11920_=_C11928 ,C11920_=_C11968 ,C11920_=_C11970 ,C11920_=_C11972 ,C11920_=_C11974 ,\nC11920_=_C11976 ,C11920_=_C11978 ,C11920_=_C11980 ,C11920_=_C11982 ,C11920_=_C11984 ,C11920_=_C11990 ,\nC11920_=_C11992 ,C11920_=_C11994 ,C11920_=_C11996 ,C11920_=_C11998 ,C11920_=_C12000 ,C11920_=_C12002 ,\nC11920_=_C12004 ,C11920_=_C12006 ,C11920_=_C12012 ,C11920_=_C12014 ,C11920_=_C12016 ,C11920_=_C12018 ,\nC11920_=_C12020 ,C11920_=_C12022 ,C11920_=_C12024 ,C11920_=_C12026 ,C11920_=_C12152 ,C11920_=_C12154 ,\nC11920_=_C12156 ,C11920_=_C12158 ,C11920_=_C12160 ,C11920_=_C12162 ,C11920_=_C12164 ,C11920_=_C12292 ,\nC11920_=_C12294 ,C11920_=_C12296 ,C11920_=_C12298 ,C11920_=_C12300 ,C11920_=_C12302 ,C11920_=_C12304 ,\nC11920_=_C12330 ,C11920_=_C12332 ,C11922_=_C11928 ,C11922_=_C11968 ,C11922_=_C11970 ,C11922_=_C11972 ,\nC11922_=_C11974 ,C11922_=_C11976 ,C11922_=_C11978 ,C11922_=_C11980 ,C11922_=_C11982 ,C11922_=_C11984 ,\nC11922_=_C11990 ,C11922_=_C11992 ,C11922_=_C11994 ,C11922_=_C11996 ,C11922_=_C11998 ,C11922_=_C12000 ,\nC11922_=_C12002 ,C11922_=_C12004 ,C11922_=_C12006 ,C11922_=_C12012 ,C11922_=_C12014 ,C11922_=_C12016 ,\nC11922_=_C12018 ,C11922_=_C12020 ,C11922_=_C12022 ,C11922_=_C12024 ,C11922_=_C12026 ,C11922_=_C12152 ,\nC11922_=_C12154 ,C11922_=_C12156 ,C11922_=_C12158 ,C11922_=_C12160 ,C11922_=_C12162 ,C11922_=_C12164 ,\nC11922_=_C12292 ,C11922_=_C12294 ,C11922_=_C12296 ,C11922_=_C12298 ,C11922_=_C12300 ,C11922_=_C12302 ,\nC11922_=_C12304 ,C11922_=_C12330 ,C11922_=_C12332 ,C11928_=_C11968 ,C11928_=_C11970 ,C11928_=_C11972 ,\nC11928_=_C11974 ,C11928_=_C11976 ,C11928_=_C11978 ,C11928_=_C11980 ,C11928_=_C11982 ,C11928_=_C11984 ,\nC11928_=_C11990 ,C11928_=_C11992 ,C11928_=_C11994 ,C11928_=_C11996 ,C11928_=_C11998 ,C11928_=_C12000 ,\nC11928_=_C12002 ,C11928_=_C12004 ,C11928_=_C12006 ,C11928_=_C12012 ,C11928_=_C12014 ,C11928_=_C12016 ,\nC11928_=_C12018 ,C11928_=_C12020 ,C11928_=_C12022 ,C11928_=_C12024 ,C11928_=_C12026 ,C11928_=_C12152 ,\nC11928_=_C12154 ,C11928_=_C12156 ,C11928_=_C12158 ,C11928_=_C12160 ,C11928_=_C12162 ,C11928_=_C12164 ,\nC11928_=_C12292 ,C11928_=_C12294 ,C11928_=_C12296 ,C11928_=_C12298 ,C11928_=_C12300 ,C11928_=_C12302 ,\nC11928_=_C12304 ,C11928_=_C12330 ,C11928_=_C12332 ,C11968_=_C11970 ,C11968_=_C11972 ,C11968_=_C11974 ,\nC11968_=_C11976 ,C11968_=_C11978 ,C11968_=_C11980 ,C11968_=_C11982 ,C11968_=_C11984 ,C11968_=_C11990 ,\nC11968_=_C11992 ,C11968_=_C11994 ,C11968_=_C11996 ,C11968_=_C11998 ,C11968_=_C12000 ,C11968_=_C12002 ,\nC11968_=_C12004 ,C11968_=_C12006 ,C11968_=_C12012 ,C11968_=_C12014 ,C11968_=_C12016 ,C11968_=_C12018 ,\nC11968_=_C12020 ,C11968_=_C12022 ,C11968_=_C12024 ,C11968_=_C12026 ,C11968_=_C12152 ,C11968_=_C12154 ,\nC11968_=_C12156 ,C11968_=_C12158 ,C11968_=_C12160 ,C11968_=_C12162 ,C11968_=_C12164 ,C11968_=_C12294 ,\nC11968_=_C12296 ,C11968_=_C12338 ,C11968_=_C12352 ,C11968_=_C12354 ,C11968_=_C12372 ,C11968_=_C12374 ,\nC11970_=_C11972 ,C11970_=_C11974 ,C11970_=_C11976 ,C11970_=_C11978 ,C11970_=_C11980 ,C11970_=_C11982 ,\nC11970_=_C11984 ,C11970_=_C11990 ,C11970_=_C11992 ,C11970_=_C11994 ,C11970_=_C11996 ,C11970_=_C11998 ,\nC11970_=_C12000 ,C11970_=_C12002 ,C11970_=_C12004 ,C11970_=_C12006 ,C11970_=_C12012 ,C11970_=_C12014 ,\nC11970_=_C12016 ,C11970_=_C12018 ,C11970_=_C12020 ,C11970_=_C12022 ,C11970_=_C12024 ,C11970_=_C12026 ,\nC11970_=_C12152 ,C11970_=_C12154 ,C11970_=_C12156 ,C11970_=_C12158 ,C11970_=_C12160 ,C11970_=_C12162 ,\nC11970_=_C12164 ,C11970_=_C12294 ,C11970_=_C12296 ,C11970_=_C12338 ,C11970_=_C12352 ,C11970_=_C12354 ,\nC11970_=_C12372 ,C11970_=_C12374 ,C11972_=_C11974 ,C11972_=_C11976 ,C11972_=_C11978 ,C11972_=_C11980 ,\nC11972_=_C11982 ,C11972_=_C11984 ,C11972_=_C11990 ,C11972_=_C11992 ,C11972_=_C11994 ,C11972_=_C11996 ,\nC11972_=_C11998 ,C11972_=_C12000 ,C11972_=_C12002 ,C11972_=_C12004 ,C11972_=_C12006 ,C11972_=_C12012 ,\nC11972_=_C12014 ,C11972_=_C12016 ,C11972_=_C12018 ,C11972_=_C12020 ,C11972_=_C12022 ,C11972_=_C12024 ,\nC11972_=_C12026 ,C11972_=_C12152 ,C11972_=_C12154 ,C11972_=_C12156 ,C11972_=_C12158 ,C11972_=_C12160 ,\nC11972_=_C12162 ,C11972_=_C12164 ,C11972_=_C12294 ,C11972_=_C12296 ,C11972_=_C12338 ,C11972_=_C12352 ,\nC11972_=_C12354 ,C11972_=_C12372 ,C11972_=_C12374 ,C11974_=_C11976 ,C11974_=_C11978 ,C11974_=_C11980 ,\nC11974_=_C11982 ,C11974_=_C11984 ,C11974_=_C11990 ,C11974_=_C11992 ,C11974_=_C11994 ,C11974_=_C11996 ,\nC11974_=_C11998 ,C11974_=_C12000 ,C11974_=_C12002 ,C11974_=_C12004 ,C11974_=_C12006 ,C11974_=_C12012 ,\nC11974_=_C12014 ,C11974_=_C12016 ,C11974_=_C12018 ,C11974_=_C12020 ,C11974_=_C12022 ,C11974_=_C12024 ,\nC11974_=_C12026 ,C11974_=_C12152 ,C11974_=_C12154 ,C11974_=_C12156 ,C11974_=_C12158 ,C11974_=_C12160 ,\nC11974_=_C12162 ,C11974_=_C12164 ,C11974_=_C12294 ,C11974_=_C12296 ,C11974_=_C12338 ,C11974_=_C12352 ,\nC11974_=_C12354 ,C11974_=_C12372 ,C11974_=_C12374 ,C11976_=_C11978 ,C11976_=_C11980 ,C11976_=_C11982 ,\nC11976_=_C11984 ,C11976_=_C11990 ,C11976_=_C11992 ,C11976_=_C11994 ,C11976_=_C11996 ,C11976_=_C11998 ,\nC11976_=_C12000 ,C11976_=_C12002 ,C11976_=_C12004 ,C11976_=_C12006 ,C11976_=_C12012 ,C11976_=_C12014 ,\nC11976_=_C12016 ,C11976_=_C12018 ,C11976_=_C12020 ,C11976_=_C12022 ,C11976_=_C12024 ,C11976_=_C12026 ,\nC11976_=_C12152 ,C11976_=_C12154 ,C11976_=_C12156 ,C11976_=_C12158 ,C11976_=_C12160 ,C11976_=_C12162 ,\nC11976_=_C12164 ,C11976_=_C12294 ,C11976_=_C12296 ,C11976_=_C12338 ,C11976_=_C12352 ,C11976_=_C12354 ,\nC11976_=_C12372 ,C11976_=_C12374 ,C11978_=_C11980 ,C11978_=_C11982 ,C11978_=_C11984 ,C11978_=_C11990 ,\nC11978_=_C11992 ,C11978_=_C11994 ,C11978_=_C11996 ,C11978_=_C11998 ,C11978_=_C12000 ,C11978_=_C12002 ,\nC11978_=_C12004 ,C11978_=_C12006 ,C11978_=_C12012 ,C11978_=_C12014 ,C11978_=_C12016 ,C11978_=_C12018 ,\nC11978_=_C12020 ,C11978_=_C12022 ,C11978_=_C12024 ,C11978_=_C12026 ,C11978_=_C12152 ,C11978_=_C12154 ,\nC11978_=_C12156 ,C11978_=_C12158 ,C11978_=_C12160 ,C11978_=_C12162 ,C11978_=_C12164 ,C11978_=_C12294 ,\nC11978_=_C12296 ,C11978_=_C12338 ,C11978_=_C12352 ,C11978_=_C12354 ,C11978_=_C12372 ,C11978_=_C12374 ,\nC11980_=_C11982 ,C11980_=_C11984 ,C11980_=_C11990 ,C11980_=_C11992 ,C11980_=_C11994 ,C11980_=_C11996 ,\nC11980_=_C11998 ,C11980_=_C12000 ,C11980_=_C12002 ,C11980_=_C12004 ,C11980_=_C12006 ,C11980_=_C12012 ,\nC11980_=_C12014 ,C11980_=_C12016 ,C11980_=_C12018 ,C11980_=_C12020 ,C11980_=_C12022 ,C11980_=_C12024 ,\nC11980_=_C12026 ,C11980_=_C12152 ,C11980_=_C12154 ,C11980_=_C12156 ,C11980_=_C12158 ,C11980_=_C12160 ,\nC11980_=_C12162 ,C11980_=_C12164 ,C11980_=_C12294 ,C11980_=_C12296 ,C11980_=_C12338 ,C11980_=_C12352 ,\nC11980_=_C12354 ,C11980_=_C12372 ,C11980_=_C12374 ,C11982_=_C11984 ,C11982_=_C11990 ,C11982_=_C11992 ,\nC11982_=_C11994 ,C11982_=_C11996 ,C11982_=_C11998 ,C11982_=_C12000 ,C11982_=_C12002 ,C11982_=_C12004 ,\nC11982_=_C12006 ,C11982_=_C12012 ,C11982_=_C12014 ,C11982_=_C12016 ,C11982_=_C12018 ,C11982_=_C12020 ,\nC11982_=_C12022 ,C11982_=_C12024 ,C11982_=_C12026 ,C11982_=_C12152 ,C11982_=_C12154 ,C11982_=_C12156 ,\nC11982_=_C12158 ,C11982_=_C12160 ,C11982_=_C12162 ,C11982_=_C12164 ,C11982_=_C12294 ,C11982_=_C12296 ,\nC11982_=_C12338 ,C11982_=_C12352 ,C11982_=_C12354 ,C11982_=_C12372 ,C11982_=_C12374 ,C11984_=_C11990 ,\nC11984_=_C11992 ,C11984_=_C11994 ,C11984_=_C11996 ,C11984_=_C11998 ,C11984_=_C12000 ,C11984_=_C12002 ,\nC11984_=_C12004 ,C11984_=_C12006 ,C11984_=_C12012 ,C11984_=_C12014 ,C11984_=_C12016 ,C11984_=_C12018 ,\nC11984_=_C12020 ,C11984_=_C12022 ,C11984_=_C12024 ,C11984_=_C12026 ,C11984_=_C12152 ,C11984_=_C12154 ,\nC11984_=_C12156 ,C11984_=_C12158 ,C11984_=_C12160 ,C11984_=_C12162 ,C11984_=_C12164 ,C11984_=_C12294 ,\nC11984_=_C12296 ,C11984_=_C12338 ,C11984_=_C12352 ,C11984_=_C12354 ,C11984_=_C12372 ,C11984_=_C12374 ,\nC11990_=_C11992 ,C11990_=_C11994 ,C11990_=_C11996 ,C11990_=_C11998 ,C11990_=_C12000 ,C11990_=_C12002 ,\nC11990_=_C12004 ,C11990_=_C12006 ,C11990_=_C12012 ,C11990_=_C12014 ,C11990_=_C12016 ,C11990_=_C12018 ,\nC11990_=_C12020 ,C11990_=_C12022 ,C11990_=_C12024 ,C11990_=_C12026 ,C11990_=_C12152 ,C11990_=_C12154 ,\nC11990_=_C12156 ,C11990_=_C12158 ,C11990_=_C12160 ,C11990_=_C12162 ,C11990_=_C12164 ,C11990_=_C12298 ,\nC11990_=_C12300 ,C11990_=_C12340 ,C11990_=_C12380 ,C11990_=_C12382 ,C11990_=_C12388 ,C11990_=_C12390 ,\nC11990_=_C12400 ,C11990_=_C12402 ,C11992_=_C11994 ,C11992_=_C11996 ,C11992_=_C11998 ,C11992_=_C12000 ,\nC11992_=_C12002 ,C11992_=_C12004 ,C11992_=_C12006 ,C11992_=_C12012 ,C11992_=_C12014 ,C11992_=_C12016 ,\nC11992_=_C12018 ,C11992_=_C12020 ,C11992_=_C12022 ,C11992_=_C12024 ,C11992_=_C12026 ,C11992_=_C12152 ,\nC11992_=_C12154 ,C11992_=_C12156 ,C11992_=_C12158 ,C11992_=_C12160 ,C11992_=_C12162 ,C11992_=_C12164 ,\nC11992_=_C12298 ,C11992_=_C12300 ,C11992_=_C12340 ,C11992_=_C12380 ,C11992_=_C12382 ,C11992_=_C12388 ,\nC11992_=_C12390 ,C11992_=_C12400 ,C11992_=_C12402 ,C11994_=_C11996 ,C11994_=_C11998 ,C11994_=_C12000 ,\nC11994_=_C12002 ,C11994_=_C12004 ,C11994_=_C12006 ,C11994_=_C12012 ,C11994_=_C12014 ,C11994_=_C12016 ,\nC11994_=_C12018 ,C11994_=_C12020 ,C11994_=_C12022 ,C11994_=_C12024 ,C11994_=_C12026 ,C11994_=_C12152 ,\nC11994_=_C12154 ,C11994_=_C12156 ,C11994_=_C12158 ,C11994_=_C12160 ,C11994_=_C12162 ,C11994_=_C12164 ,\nC11994_=_C12298 ,C11994_=_C12300 ,C11994_=_C12340 ,C11994_=_C12380 ,C11994_=_C12382 ,C11994_=_C12388 ,\nC11994_=_C12390 ,C11994_=_C12400 ,C11994_=_C12402 ,C11996_=_C11998</w:t>
      </w:r>
    </w:p>
    <w:p>
      <w:pPr>
        <w:pStyle w:val="PreformattedText"/>
        <w:bidi w:val="0"/>
        <w:spacing w:before="0" w:after="0"/>
        <w:jc w:val="left"/>
        <w:rPr/>
      </w:pPr>
      <w:r>
        <w:rPr/>
        <w:t xml:space="preserve"> </w:t>
      </w:r>
      <w:r>
        <w:rPr/>
        <w:t>,C11996_=_C12000 ,C11996_=_C12002 ,\nC11996_=_C12004 ,C11996_=_C12006 ,C11996_=_C12012 ,C11996_=_C12014 ,C11996_=_C12016 ,C11996_=_C12018 ,\nC11996_=_C12020 ,C11996_=_C12022 ,C11996_=_C12024 ,C11996_=_C12026 ,C11996_=_C12152 ,C11996_=_C12154 ,\nC11996_=_C12156 ,C11996_=_C12158 ,C11996_=_C12160 ,C11996_=_C12162 ,C11996_=_C12164 ,C11996_=_C12298 ,\nC11996_=_C12300 ,C11996_=_C12340 ,C11996_=_C12380 ,C11996_=_C12382 ,C11996_=_C12388 ,C11996_=_C12390 ,\nC11996_=_C12400 ,C11996_=_C12402 ,C11998_=_C12000 ,C11998_=_C12002 ,C11998_=_C12004 ,C11998_=_C12006 ,\nC11998_=_C12012 ,C11998_=_C12014 ,C11998_=_C12016 ,C11998_=_C12018 ,C11998_=_C12020 ,C11998_=_C12022 ,\nC11998_=_C12024 ,C11998_=_C12026 ,C11998_=_C12152 ,C11998_=_C12154 ,C11998_=_C12156 ,C11998_=_C12158 ,\nC11998_=_C12160 ,C11998_=_C12162 ,C11998_=_C12164 ,C11998_=_C12298 ,C11998_=_C12300 ,C11998_=_C12340 ,\nC11998_=_C12380 ,C11998_=_C12382 ,C11998_=_C12388 ,C11998_=_C12390 ,C11998_=_C12400 ,C11998_=_C12402 ,\nC12000_=_C12002 ,C12000_=_C12004 ,C12000_=_C12006 ,C12000_=_C12012 ,C12000_=_C12014 ,C12000_=_C12016 ,\nC12000_=_C12018 ,C12000_=_C12020 ,C12000_=_C12022 ,C12000_=_C12024 ,C12000_=_C12026 ,C12000_=_C12152 ,\nC12000_=_C12154 ,C12000_=_C12156 ,C12000_=_C12158 ,C12000_=_C12160 ,C12000_=_C12162 ,C12000_=_C12164 ,\nC12000_=_C12298 ,C12000_=_C12300 ,C12000_=_C12340 ,C12000_=_C12380 ,C12000_=_C12382 ,C12000_=_C12388 ,\nC12000_=_C12390 ,C12000_=_C12400 ,C12000_=_C12402 ,C12002_=_C12004 ,C12002_=_C12006 ,C12002_=_C12012 ,\nC12002_=_C12014 ,C12002_=_C12016 ,C12002_=_C12018 ,C12002_=_C12020 ,C12002_=_C12022 ,C12002_=_C12024 ,\nC12002_=_C12026 ,C12002_=_C12152 ,C12002_=_C12154 ,C12002_=_C12156 ,C12002_=_C12158 ,C12002_=_C12160 ,\nC12002_=_C12162 ,C12002_=_C12164 ,C12002_=_C12298 ,C12002_=_C12300 ,C12002_=_C12340 ,C12002_=_C12380 ,\nC12002_=_C12382 ,C12002_=_C12388 ,C12002_=_C12390 ,C12002_=_C12400 ,C12002_=_C12402 ,C12004_=_C12006 ,\nC12004_=_C12012 ,C12004_=_C12014 ,C12004_=_C12016 ,C12004_=_C12018 ,C12004_=_C12020 ,C12004_=_C12022 ,\nC12004_=_C12024 ,C12004_=_C12026 ,C12004_=_C12152 ,C12004_=_C12154 ,C12004_=_C12156 ,C12004_=_C12158 ,\nC12004_=_C12160 ,C12004_=_C12162 ,C12004_=_C12164 ,C12004_=_C12298 ,C12004_=_C12300 ,C12004_=_C12340 ,\nC12004_=_C12380 ,C12004_=_C12382 ,C12004_=_C12388 ,C12004_=_C12390 ,C12004_=_C12400 ,C12004_=_C12402 ,\nC12006_=_C12012 ,C12006_=_C12014 ,C12006_=_C12016 ,C12006_=_C12018 ,C12006_=_C12020 ,C12006_=_C12022 ,\nC12006_=_C12024 ,C12006_=_C12026 ,C12006_=_C12152 ,C12006_=_C12154 ,C12006_=_C12156 ,C12006_=_C12158 ,\nC12006_=_C12160 ,C12006_=_C12162 ,C12006_=_C12164 ,C12006_=_C12298 ,C12006_=_C12300 ,C12006_=_C12340 ,\nC12006_=_C12380 ,C12006_=_C12382 ,C12006_=_C12388 ,C12006_=_C12390 ,C12006_=_C12400 ,C12006_=_C12402 ,\nC12012_=_C12014 ,C12012_=_C12016 ,C12012_=_C12018 ,C12012_=_C12020 ,C12012_=_C12022 ,C12012_=_C12024 ,\nC12012_=_C12026 ,C12012_=_C12152 ,C12012_=_C12154 ,C12012_=_C12156 ,C12012_=_C12158 ,C12012_=_C12160 ,\nC12012_=_C12162 ,C12012_=_C12164 ,C12012_=_C12302 ,C12012_=_C12304 ,C12012_=_C12342 ,C12012_=_C12416 ,\nC12012_=_C12418 ,C12012_=_C12428 ,C12012_=_C12430 ,C12014_=_C12016 ,C12014_=_C12018 ,C12014_=_C12020 ,\nC12014_=_C12022 ,C12014_=_C12024 ,C12014_=_C12026 ,C12014_=_C12152 ,C12014_=_C12154 ,C12014_=_C12156 ,\nC12014_=_C12158 ,C12014_=_C12160 ,C12014_=_C12162 ,C12014_=_C12164 ,C12014_=_C12302 ,C12014_=_C12304 ,\nC12014_=_C12342 ,C12014_=_C12416 ,C12014_=_C12418 ,C12014_=_C12428 ,C12014_=_C12430 ,C12016_=_C12018 ,\nC12016_=_C12020 ,C12016_=_C12022 ,C12016_=_C12024 ,C12016_=_C12026 ,C12016_=_C12152 ,C12016_=_C12154 ,\nC12016_=_C12156 ,C12016_=_C12158 ,C12016_=_C12160 ,C12016_=_C12162 ,C12016_=_C12164 ,C12016_=_C12302 ,\nC12016_=_C12304 ,C12016_=_C12342 ,C12016_=_C12416 ,C12016_=_C12418 ,C12016_=_C12428 ,C12016_=_C12430 ,\nC12018_=_C12020 ,C12018_=_C12022 ,C12018_=_C12024 ,C12018_=_C12026 ,C12018_=_C12152 ,C12018_=_C12154 ,\nC12018_=_C12156 ,C12018_=_C12158 ,C12018_=_C12160 ,C12018_=_C12162 ,C12018_=_C12164 ,C12018_=_C12302 ,\nC12018_=_C12304 ,C12018_=_C12342 ,C12018_=_C12416 ,C12018_=_C12418 ,C12018_=_C12428 ,C12018_=_C12430 ,\nC12020_=_C12022 ,C12020_=_C12024 ,C12020_=_C12026 ,C12020_=_C12152 ,C12020_=_C12154 ,C12020_=_C12156 ,\nC12020_=_C12158 ,C12020_=_C12160 ,C12020_=_C12162 ,C12020_=_C12164 ,C12020_=_C12302 ,C12020_=_C12304 ,\nC12020_=_C12342 ,C12020_=_C12416 ,C12020_=_C12418 ,C12020_=_C12428 ,C12020_=_C12430 ,C12022_=_C12024 ,\nC12022_=_C12026 ,C12022_=_C12152 ,C12022_=_C12154 ,C12022_=_C12156 ,C12022_=_C12158 ,C12022_=_C12160 ,\nC12022_=_C12162 ,C12022_=_C12164 ,C12022_=_C12302 ,C12022_=_C12304 ,C12022_=_C12342 ,C12022_=_C12416 ,\nC12022_=_C12418 ,C12022_=_C12428 ,C12022_=_C12430 ,C12024_=_C12026 ,C12024_=_C12152 ,C12024_=_C12154 ,\nC12024_=_C12156 ,C12024_=_C12158 ,C12024_=_C12160 ,C12024_=_C12162 ,C12024_=_C12164 ,C12024_=_C12302 ,\nC12024_=_C12304 ,C12024_=_C12342 ,C12024_=_C12416 ,C12024_=_C12418 ,C12024_=_C12428 ,C12024_=_C12430 ,\nC12026_=_C12152 ,C12026_=_C12154 ,C12026_=_C12156 ,C12026_=_C12158 ,C12026_=_C12160 ,C12026_=_C12162 ,\nC12026_=_C12164 ,C12026_=_C12302 ,C12026_=_C12304 ,C12026_=_C12342 ,C12026_=_C12416 ,C12026_=_C12418 ,\nC12026_=_C12428 ,C12026_=_C12430 ,C12152_=_C12154 ,C12152_=_C12156 ,C12152_=_C12158 ,C12152_=_C12160 ,\nC12152_=_C12162 ,C12152_=_C12164 ,C12152_=_C12330 ,C12152_=_C12332 ,C12152_=_C12476 ,C12152_=_C12478 ,\nC12152_=_C12512 ,C12152_=_C12514 ,C12152_=_C12540 ,C12152_=_C12542 ,C12154_=_C12156 ,C12154_=_C12158 ,\nC12154_=_C12160 ,C12154_=_C12162 ,C12154_=_C12164 ,C12154_=_C12330 ,C12154_=_C12332 ,C12154_=_C12476 ,\nC12154_=_C12478 ,C12154_=_C12512 ,C12154_=_C12514 ,C12154_=_C12540 ,C12154_=_C12542 ,C12156_=_C12158 ,\nC12156_=_C12160 ,C12156_=_C12162 ,C12156_=_C12164 ,C12156_=_C12330 ,C12156_=_C12332 ,C12156_=_C12476 ,\nC12156_=_C12478 ,C12156_=_C12512 ,C12156_=_C12514 ,C12156_=_C12540 ,C12156_=_C12542 ,C12158_=_C12160 ,\nC12158_=_C12162 ,C12158_=_C12164 ,C12158_=_C12330 ,C12158_=_C12332 ,C12158_=_C12476 ,C12158_=_C12478 ,\nC12158_=_C12512 ,C12158_=_C12514 ,C12158_=_C12540 ,C12158_=_C12542 ,C12160_=_C12162 ,C12160_=_C12164 ,\nC12160_=_C12330 ,C12160_=_C12332 ,C12160_=_C12476 ,C12160_=_C12478 ,C12160_=_C12512 ,C12160_=_C12514 ,\nC12160_=_C12540 ,C12160_=_C12542 ,C12162_=_C12164 ,C12162_=_C12330 ,C12162_=_C12332 ,C12162_=_C12476 ,\nC12162_=_C12478 ,C12162_=_C12512 ,C12162_=_C12514 ,C12162_=_C12540 ,C12162_=_C12542 ,C12164_=_C12330 ,\nC12164_=_C12332 ,C12164_=_C12476 ,C12164_=_C12478 ,C12164_=_C12512 ,C12164_=_C12514 ,C12164_=_C12540 ,\nC12164_=_C12542 ,C12292_=_C12294 ,C12292_=_C12296 ,C12292_=_C12298 ,C12292_=_C12300 ,C12292_=_C12302 ,\nC12292_=_C12304 ,C12292_=_C12330 ,C12292_=_C12332 ,C12292_=_C12338 ,C12292_=_C12340 ,C12292_=_C12342 ,\nC12294_=_C12296 ,C12294_=_C12298 ,C12294_=_C12300 ,C12294_=_C12302 ,C12294_=_C12304 ,C12294_=_C12330 ,\nC12294_=_C12332 ,C12294_=_C12338 ,C12294_=_C12352 ,C12294_=_C12354 ,C12294_=_C12372 ,C12294_=_C12374 ,\nC12296_=_C12298 ,C12296_=_C12300 ,C12296_=_C12302 ,C12296_=_C12304 ,C12296_=_C12330 ,C12296_=_C12332 ,\nC12296_=_C12338 ,C12296_=_C12352 ,C12296_=_C12354 ,C12296_=_C12372 ,C12296_=_C12374 ,C12298_=_C12300 ,\nC12298_=_C12302 ,C12298_=_C12304 ,C12298_=_C12330 ,C12298_=_C12332 ,C12298_=_C12340 ,C12298_=_C12380 ,\nC12298_=_C12382 ,C12298_=_C12388 ,C12298_=_C12390 ,C12298_=_C12400 ,C12298_=_C12402 ,C12300_=_C12302 ,\nC12300_=_C12304 ,C12300_=_C12330 ,C12300_=_C12332 ,C12300_=_C12340 ,C12300_=_C12380 ,C12300_=_C12382 ,\nC12300_=_C12388 ,C12300_=_C12390 ,C12300_=_C12400 ,C12300_=_C12402 ,C12302_=_C12304 ,C12302_=_C12330 ,\nC12302_=_C12332 ,C12302_=_C12342 ,C12302_=_C12416 ,C12302_=_C12418 ,C12302_=_C12428 ,C12302_=_C12430 ,\nC12304_=_C12330 ,C12304_=_C12332 ,C12304_=_C12342 ,C12304_=_C12416 ,C12304_=_C12418 ,C12304_=_C12428 ,\nC12304_=_C12430 ,C12330_=_C12332 ,C12330_=_C12476 ,C12330_=_C12478 ,C12330_=_C12512 ,C12330_=_C12514 ,\nC12330_=_C12540 ,C12330_=_C12542 ,C12332_=_C12476 ,C12332_=_C12478 ,C12332_=_C12512 ,C12332_=_C12514 ,\nC12332_=_C12540 ,C12332_=_C12542 ,C12338_=_C12340 ,C12338_=_C12342 ,C12338_=_C12352 ,C12338_=_C12354 ,\nC12338_=_C12372 ,C12338_=_C12374 ,C12340_=_C12342 ,C12340_=_C12380 ,C12340_=_C12382 ,C12340_=_C12388 ,\nC12340_=_C12390 ,C12340_=_C12400 ,C12340_=_C12402 ,C12342_=_C12416 ,C12342_=_C12418 ,C12342_=_C12428 ,\nC12342_=_C12430 ,C12352_=_C12354 ,C12352_=_C12372 ,C12352_=_C12374 ,C12352_=_C12380 ,C12352_=_C12382 ,\nC12352_=_C12476 ,C12352_=_C12478 ,C12354_=_C12372 ,C12354_=_C12374 ,C12354_=_C12380 ,C12354_=_C12382 ,\nC12354_=_C12476 ,C12354_=_C12478 ,C12372_=_C12374 ,C12372_=_C12400 ,C12372_=_C12402 ,C12372_=_C12428 ,\nC12372_=_C12430 ,C12372_=_C12540 ,C12372_=_C12542 ,C12374_=_C12400 ,C12374_=_C12402 ,C12374_=_C12428 ,\nC12374_=_C12430 ,C12374_=_C12540 ,C12374_=_C12542 ,C12380_=_C12382 ,C12380_=_C12388 ,C12380_=_C12390 ,\nC12380_=_C12400 ,C12380_=_C12402 ,C12380_=_C12476 ,C12380_=_C12478 ,C12382_=_C12388 ,C12382_=_C12390 ,\nC12382_=_C12400 ,C12382_=_C12402 ,C12382_=_C12476 ,C12382_=_C12478 ,C12388_=_C12390 ,C12388_=_C12400 ,\nC12388_=_C12402 ,C12388_=_C12416 ,C12388_=_C12418 ,C12388_=_C12512 ,C12388_=_C12514 ,C12390_=_C12400 ,\nC12390_=_C12402 ,C12390_=_C12416 ,C12390_=_C12418 ,C12390_=_C12512 ,C12390_=_C12514 ,C12400_=_C12402 ,\nC12400_=_C12428 ,C12400_=_C12430 ,C12400_=_C12540 ,C12400_=_C12542 ,C12402_=_C12428 ,C12402_=_C12430 ,\nC12402_=_C12540 ,C12402_=_C12542 ,C12416_=_C12418 ,C12416_=_C12428 ,C12416_=_C12430 ,C12416_=_C12512 ,\nC12416_=_C12514 ,C12418_=_C12428 ,C12418_=_C12430 ,C12418_=_C12512 ,C12418_=_C12514 ,C12428_=_C12430 ,\nC12428_=_C12540 ,C12428_=_C12542 ,C12430_=_C12540 ,C12430_=_C12542 ,C12476_=_C12478 ,C12476_=_C12512 ,\nC12476_=_C12514 ,C12476_=_C12540 ,C12476_=_C12542 ,C12478_=_C12512 ,C12478_=_C12514 ,C12478_=_C12540 ,\nC12478_=_C12542 ,C12512_=_C12514 ,C12512_=_C12540 ,C12512_=_C12542 ,C12514_=_C12540 ,C12514_=_C12542 ,\nC12540_=_C12542 ,"];3781[shape=box, label="id:3781 level: 3\n736: C116 C664 C1043 C1294</w:t>
      </w:r>
    </w:p>
    <w:p>
      <w:pPr>
        <w:pStyle w:val="PreformattedText"/>
        <w:bidi w:val="0"/>
        <w:spacing w:before="0" w:after="0"/>
        <w:jc w:val="left"/>
        <w:rPr/>
      </w:pPr>
      <w:r>
        <w:rPr/>
        <w:t xml:space="preserve"> </w:t>
      </w:r>
      <w:r>
        <w:rPr/>
        <w:t>C5003 \nC8000 C8002 C8008 C8011 C8012 C8013 \nC8014 C8015 C8016 C8017 C8018 C8019 \nC8020 C8021 C8022 C8023 C8024 C8025 \nC8035 C8036 C8037 C8038 C8039 C8040 \nC8041 C8042 C8045 C8047 C8049 C8050 \nC8051 C8058 C8059 C8060 C8061 C8062 \nC8063 C8086 C8104 C8166 C8199 C8313 \nC8314 C8315 C8316 C8318 C8319 C8321 \nC8322 C8324 C8325 C8329 C8330 C8331 \nC8337 C8338 C8339 C8340 C8341 C8342 \nC8344 C8347 C8348 C8352 C8353 C8354 \nC8356 C8358 C8359 C8360 C8361 C8362 \nC8363 C8364 C8365 C8366 C8367 C8368 \nC8369 C8370 C8371 C8380 C8391 C8392 \nC8393 C8394 C8395 C8402 C8403 C8407 \nC8410 C8427 C8433 C8439 C8442 C8443 \nC8444 C8446 C8447 C8448 C8451 C8452 \nC8454 C8455 C8457 C8458 C8462 C8465 \nC8475 C8494 C8497 C8507 C8515 C8516 \nC8517 C8518 C8521 C8522 C8525 C8526 \nC8528 C8529 C8537 C8547 C8589 C8590 \nC8591 C8592 C8593 C8594 C8596 C8599 \nC8600 C8601 C8604 C8605 C8606 C8609 \nC8616 C8617 C8618 C8623 C8624 C8625 \nC8626 C8627 C8630 C8631 C8632 C8635 \nC8636 C8637 C8641 C8647 C8650 C8654 \nC8655 C8656 C8657 C8659 C8660 C8661 \nC8663 C8664 C8665 C8667 C8668 C8669 \nC8674 C8682 C8687 C8688 C8689 C8690 \nC8692 C8694 C8695 C8696 C8697 C8699 \nC8700 C8701 C8702 C8714 C8722 C8723 \nC8725 C8727 C8728 C8729 C8732 C8733 \nC8734 C8756 C8757 C8759 C8761 C8762 \nC8763 C8766 C8767 C8768 C8791 C8792 \nC8793 C8794 C8795 C8796 C8798 C8799 \nC8800 C8801 C8803 C8805 C8808 C8809 \nC8810 C8811 C8812 C8814 C8815 C8816 \nC8818 C8819 C8820 C8821 C8822 C8828 \nC8829 C8832 C8833 C8841 C8842 C8848 \nC8852 C8853 C8854 C8856 C8859 C8860 \nC8861 C8862 C8863 C8864 C8865 C8866 \nC8867 C8868 C8869 C8871 C8872 C8873 \nC8874 C8876 C8877 C8878 C8879 C8881 \nC8883 C8884 C8885 C8886 C8887 C8888 \nC8889 C8890 C8891 C8892 C8893 C8895 \nC8897 C8898 C8900 C8901 C8902 C8903 \nC8905 C8908 C8909 C8910 C8911 C8912 \nC8913 C8914 C8915 C8916 C8917 C8918 \nC8919 C8920 C8922 C8923 C8925 C8926 \nC8927 C8928 C8930 C8934 C8935 C8936 \nC8937 C8938 C8939 C8940 C8941 C8942 \nC8943 C8944 C8946 C8948 C8949 C8951 \nC8952 C8953 C8954 C8955 C8960 C8963 \nC8972 C8978 C8980 C8981 C8984 C8985 \nC8995 C8996 C8997 C8998 C9004 C9005 \nC9006 C9008 C9009 C9010 C9012 C9021 \nC9024 C9030 C9032 C9033 C9048 C9055 \nC9063 C9069 C9070 C9074 C9086 C9087 \nC9088 C9089 C9090 C9106 C9107 C9108 \nC9109 C9110 C9111 C9112 C9113 C9114 \nC9115 C9116 C9118 C9119 C9121 C9122 \nC9123 C9124 C9125 C9128 C9131 C9132 \nC9133 C9136 C9137 C9138 C9139 C9140 \nC9154 C9158 C9165 C9167 C9168 C9169 \nC9170 C9173 C9175 C9177 C9179 C9181 \nC9183 C9185 C9186 C9187 C9188 C9189 \nC9190 C9192 C9193 C9194 C9208 C9212 \nC9214 C9215 C9217 C9218 C9219 C9220 \nC9222 C9223 C9224 C9225 C9227 C9228 \nC9229 C9230 C9231 C9240 C9241 C9242 \nC9243 C9244 C9245 C9246 C9248 C9250 \nC9251 C9252 C9268 C9269 C9270 C9278 \nC9279 C9280 C9293 C9294 C9295 C9304 \nC9305 C9306 C9307 C9308 C9309 C9310 \nC9311 C9316 C9317 C9318 C9319 C9320 \nC9321 C9322 C9329 C9330 C9335 C9336 \nC9337 C9338 C9339 C9342 C9359 C9360 \nC9361 C9393 C9395 C9396 C9397 C9398 \nC9401 C9402 C9416 C9417 C9419 C9437 \nC9481 C9482 C9483 C9484 C9485 C9505 \nC9508 C9509 C9538 C9539 C9540 C9543 \nC9547 C9550 C9552 C9553 C9554 C9555 \nC9561 C9571 C9574 C9577 C9580 C9586 \nC9587 C9593 C9596 C9597 C9598 C9599 \nC9600 C9601 C9605 C9609 C9612 C9642 \nC9654 C9674 C9675 C9679 C9685 C9686 \nC9687 C9688 C9699 C9703 C9706 C9707 \nC9714 C9715 C9716 C9722 C9723 C9724 \nC9731 C9738 C9739 C9749 C9762 C9768 \nC9792 C9794 C9795 C9796 C9797 C9801 \nC9802 C9803 C9804 C9805 C9806 C9808 \nC9809 C9810 C9811 C9812 C9814 C9816 \nC9817 C9818 C9819 C9865 C9870 C9880 \nC9881 C9893 C9897 C9898 C9902 C9907 \nC9916 C9935 C9944 C9945 C9953 C9962 \nC9969 C9972 C9979 C9994 C9995 C10002 \nC10006 C10008 C10019 C10042 C10103 C10223 \nC10224 C10225 C10226 C10233 C10234 C10235 \nC10279 C10289 C10304 C10311 C10317 C10323 \nC10340 C10387 C10396 C10404 C10420 C10426 \nC10438 C10450 C10582 C10612 C10617 C10618 \nC10650 C10717 C10720 C10721 C10732 C10794 \nC10800 C10801 C10822 C10834 C10876 C10916 \nC10923 C10928 C11035 C11089 C11752 C11754 \nC11768 C11770 C11788 C11790 C11828 C11830 \nC11840 C11842 C11912 C11914 C11916 C11918 \nC11920 C11922 C11924 C11926 C11928 C11934 \nC11938 C11942 C11946 C11948 C11956 C11958 \nC11960 C11962 C11964 C11966 C11968 C11970 \nC11972 C11974 C11976 C11978 C11980 C11982 \nC11984 C11990 C11992 C11994 C11996 C11998 \nC12000 C12002 C12004 C12006 C12012 C12014 \nC12016 C12018 C12020 C12022 C12024 C12026 \nC12072 C12074 C12076 C12078 C12084 C12086 \nC12104 C12106 C12152 C12154 C12156 C12158 \nC12160 C12162 C12164 C12172 C12174 C12292 \nC12294 C12296 C12298 C12300 C12302 C12304 \nC12330 C12332 C12334 C12336 C12338 C12340 \nC12342 C12352 C12354 C12372 C12374 C12380 \nC12382 C12388 C12390 C12400 C12402 C12416 \nC12418 C12428 C12430 C12436 C12438 C12476 \nC12478 C12512 C12514 C12540 C12542 \n8755: C116_=_C8104( C116 C8104 ) C116_=_C8515( C116 C8515 ) C116_=_C11942( C116 C11942 ) C664_=_C8012( C664 C8012 ) C664_=_C8325( C664 C8325 ) \nC664_=_C8403( C664 C8403 ) C664_=_C8442( C664 C8442 ) C664_=_C8443( C664 C8443 ) C664_=_C8444( C664 C8444 ) C664_=_C8446( C664 C8446 ) C664_=_C8447( C664 C8447 ) \nC664_=_C8448( C664 C8448 ) C664_=_C8451( C664 C8451 ) C664_=_C8452( C664 C8452 ) C664_=_C8454( C664 C8454 ) C664_=_C8455( C664 C8455 ) C664_=_C8457( C664 C8457 ) \nC664_=_C8458( C664 C8458 ) C664_=_C8462( C664 C8462 ) C664_=_C8465( C664 C8465 ) C1043_=_C8016( C1043 C8016 ) C1043_=_C8362( C1043 C8362 ) C1043_=_C8660( C1043 C8660 ) \nC1043_=_C8661( C1043 C8661 ) C1043_=_C8663( C1043 C8663 ) C1043_=_C8664( C1043 C8664 ) C1043_=_C8665( C1043 C8665 ) C1043_=_C8667( C1043 C8667 ) C1043_=_C8668( C1043 C8668 ) \nC1043_=_C8669( C1043 C8669 ) C1294_=_C8002( C1294 C8002 ) C1294_=_C8008( C1294 C8008 ) C1294_=_C8019( C1294 C8019 ) C1294_=_C8329( C1294 C8329 ) C1294_=_C8366( C1294 C8366 ) \nC1294_=_C8444( C1294 C8444 ) C1294_=_C8517( C1294 C8517 ) C1294_=_C8791( C1294 C8791 ) C1294_=_C8792( C1294 C8792 ) C1294_=_C8793( C1294 C8793 ) C1294_=_C8794( C1294 C8794 ) \nC1294_=_C8795( C1294 C8795 ) C1294_=_C8796( C1294 C8796 ) C1294_=_C8798( C1294 C8798 ) C1294_=_C8799( C1294 C8799 ) C1294_=_C8800( C1294 C8800 ) C1294_=_C8801( C1294 C8801 ) \nC1294_=_C8803( C1294 C8803 ) C1294_=_C8805( C1294 C8805 ) C1294_=_C8808( C1294 C8808 ) C1294_=_C8809( C1294 C8809 ) C1294_=_C8810( C1294 C8810 ) C1294_=_C8811( C1294 C8811 ) \nC1294_=_C8812( C1294 C8812 ) C1294_=_C8814( C1294 C8814 ) C1294_=_C8815( C1294 C8815 ) C1294_=_C8816( C1294 C8816 ) C1294_=_C8818( C1294 C8818 ) C1294_=_C8819( C1294 C8819 ) \nC1294_=_C8820( C1294 C8820 ) C1294_=_C8821( C1294 C8821 ) C1294_=_C8822( C1294 C8822 ) C5003_=_C8042( C5003 C8042 ) C5003_=_C8104( C5003 C8104 ) C5003_=_C8525( C5003 C8525 ) \nC5003_=_C8725( C5003 C8725 ) C5003_=_C8759( C5003 C8759 ) C5003_=_C8877( C5003 C8877 ) C5003_=_C8901( C5003 C8901 ) C5003_=_C8926( C5003 C8926 ) C5003_=_C8952( C5003 C8952 ) \nC5003_=_C9231( C5003 C9231 ) C5003_=_C9311( C5003 C9311 ) C5003_=_C9547( C5003 C9547 ) C5003_=_C10002( C5003 C10002 ) C5003_=_C10008( C5003 C10008 ) C5003_=_C10582( C5003 C10582 ) \nC8000_=_C8002( C8000 C8002 ) C8000_=_C8322( C8000 C8322 ) C8000_=_C8324( C8000 C8324 ) C8000_=_C8325( C8000 C8325 ) C8000_=_C8329( C8000 C8329 ) C8000_=_C8330( C8000 C8330 ) \nC8000_=_C8331( C8000 C8331 ) C8000_=_C8337( C8000 C8337 ) C8000_=_C8338( C8000 C8338 ) C8000_=_C8339( C8000 C8339 ) C8000_=_C8340( C8000 C8340 ) C8000_=_C8341( C8000 C8341 ) \nC8000_=_C8342( C8000 C8342 ) C8000_=_C8344( C8000 C8344 ) C8000_=_C8347( C8000 C8347 ) C8000_=_C8348( C8000 C8348 ) C8000_=_C11912( C8000 C11912 ) C8002_=_C8008( C8002 C8008 ) \nC8002_=_C8019( C8002 C8019 ) C8002_=_C8329( C8002 C8329 ) C8002_=_C8366( C8002 C8366 ) C8002_=_C8444( C8002 C8444 ) C8002_=_C8517( C8002 C8517 ) C8002_=_C8791( C8002 C8791 ) \nC8002_=_C8792( C8002 C8792 ) C8002_=_C8793( C8002 C8793 ) C8002_=_C8794( C8002 C8794 ) C8002_=_C8795( C8002 C8795 ) C8002_=_C8796( C8002 C8796 ) C8002_=_C8798( C8002 C8798 ) \nC8002_=_C8799( C8002 C8799 ) C8002_=_C8800( C8002 C8800 ) C8002_=_C8801( C8002 C8801 ) C8002_=_C8803( C8002 C8803 ) C8002_=_C8805( C8002 C8805 ) C8002_=_C8808( C8002 C8808 ) \nC8002_=_C8809( C8002 C8809 ) C8002_=_C8810( C8002 C8810 ) C8002_=_C8811( C8002 C8811 ) C8002_=_C8812( C8002 C8812 ) C8002_=_C8814( C8002 C8814 ) C8002_=_C8815( C8002 C8815 ) \nC8002_=_C8816( C8002 C8816 ) C8002_=_C11912( C8002 C11912 ) C8008_=_C8019( C8008 C8019 ) C8008_=_C8329( C8008 C8329 ) C8008_=_C8366( C8008 C8366 ) C8008_=_C8444( C8008 C8444 ) \nC8008_=_C8517( C8008 C8517 ) C8008_=_C8791( C8008 C8791 ) C8008_=_C8792( C8008 C8792 ) C8008_=_C8793( C8008 C8793 ) C8008_=_C8794( C8008 C8794 ) C8008_=_C8795( C8008 C8795 ) \nC8008_=_C8796( C8008 C8796 ) C8008_=_C8798( C8008 C8798 ) C8008_=_C8799( C8008 C8799 ) C8008_=_C8800( C8008 C8800 ) C8008_=_C8801( C8008 C8801 ) C8008_=_C8803( C8008 C8803 ) \nC8008_=_C8805( C8008 C8805 ) C8008_=_C8808( C8008 C8808 ) C8008_=_C8809( C8008 C8809 ) C8008_=_C8810( C8008 C8810 ) C8008_=_C8811( C8008 C8811 ) C8008_=_C8812( C8008 C8812 ) \nC8008_=_C8814( C8008 C8814 ) C8008_=_C8815( C8008 C8815 ) C8008_=_C8816( C8008 C8816 ) C8008_=_C12292( C8008 C12292 ) C8011_=_C8012( C8011 C8012 ) C8011_=_C8013( C8011 C8013 ) \nC8011_=_C8014( C8011 C8014 ) C8011_=_C8015( C8011 C8015 ) C8011_=_C8016( C8011 C8016 ) C8011_=_C8017( C8011 C8017 ) C8011_=_C8018( C8011 C8018 ) C8011_=_C8019( C8011 C8019 ) \nC8011_=_C8020( C8011 C8020 ) C8011_=_C8021( C8011 C8021 ) C8011_=_C8022( C8011 C8022 ) C8011_=_C8023( C8011 C8023 ) C8011_=_C8024( C8011 C8024 ) C8011_=_C8025( C8011 C8025 ) \nC8011_=_C8035( C8011 C8035 ) C8011_=_C8036( C8011 C8036 ) C8011_=_C8037( C8011 C8037 ) C8011_=_C8038( C8011 C8038 ) C8011_=_C8039( C8011 C8039 ) C8011_=_C8040( C8011 C8040 ) \nC8011_=_C8041( C8011 C8041 ) C8011_=_C8042( C8011 C8042 ) C8011_=_C8045( C8011 C8045 ) C8011_=_C8047( C8011 C8047 ) C8011_=_C8049( C8011 C8049 ) C8011_=_C8050( C8011 C8050 ) \nC8011_=_C8051( C8011 C8051 ) C8011_=_C8058( C8011 C8058</w:t>
      </w:r>
    </w:p>
    <w:p>
      <w:pPr>
        <w:pStyle w:val="PreformattedText"/>
        <w:bidi w:val="0"/>
        <w:spacing w:before="0" w:after="0"/>
        <w:jc w:val="left"/>
        <w:rPr/>
      </w:pPr>
      <w:r>
        <w:rPr/>
        <w:t xml:space="preserve"> </w:t>
      </w:r>
      <w:r>
        <w:rPr/>
        <w:t>) C8011_=_C8059( C8011 C8059 ) C8011_=_C8060( C8011 C8060 ) C8011_=_C8061( C8011 C8061 ) C8011_=_C8062( C8011 C8062 ) \nC8011_=_C8063( C8011 C8063 ) C8011_=_C8314( C8011 C8314 ) C8011_=_C8324( C8011 C8324 ) C8011_=_C11934( C8011 C11934 ) C8012_=_C8013( C8012 C8013 ) C8012_=_C8014( C8012 C8014 ) \nC8012_=_C8015( C8012 C8015 ) C8012_=_C8016( C8012 C8016 ) C8012_=_C8017( C8012 C8017 ) C8012_=_C8018( C8012 C8018 ) C8012_=_C8019( C8012 C8019 ) C8012_=_C8020( C8012 C8020 ) \nC8012_=_C8021( C8012 C8021 ) C8012_=_C8022( C8012 C8022 ) C8012_=_C8023( C8012 C8023 ) C8012_=_C8024( C8012 C8024 ) C8012_=_C8025( C8012 C8025 ) C8012_=_C8035( C8012 C8035 ) \nC8012_=_C8036( C8012 C8036 ) C8012_=_C8037( C8012 C8037 ) C8012_=_C8038( C8012 C8038 ) C8012_=_C8039( C8012 C8039 ) C8012_=_C8040( C8012 C8040 ) C8012_=_C8041( C8012 C8041 ) \nC8012_=_C8042( C8012 C8042 ) C8012_=_C8045( C8012 C8045 ) C8012_=_C8047( C8012 C8047 ) C8012_=_C8049( C8012 C8049 ) C8012_=_C8050( C8012 C8050 ) C8012_=_C8051( C8012 C8051 ) \nC8012_=_C8058( C8012 C8058 ) C8012_=_C8059( C8012 C8059 ) C8012_=_C8060( C8012 C8060 ) C8012_=_C8061( C8012 C8061 ) C8012_=_C8062( C8012 C8062 ) C8012_=_C8063( C8012 C8063 ) \nC8012_=_C8325( C8012 C8325 ) C8012_=_C8403( C8012 C8403 ) C8012_=_C8442( C8012 C8442 ) C8012_=_C8443( C8012 C8443 ) C8012_=_C8444( C8012 C8444 ) C8012_=_C8446( C8012 C8446 ) \nC8012_=_C8447( C8012 C8447 ) C8012_=_C8448( C8012 C8448 ) C8012_=_C8451( C8012 C8451 ) C8012_=_C8452( C8012 C8452 ) C8012_=_C8454( C8012 C8454 ) C8012_=_C8455( C8012 C8455 ) \nC8012_=_C8457( C8012 C8457 ) C8012_=_C8458( C8012 C8458 ) C8012_=_C11934( C8012 C11934 ) C8013_=_C8014( C8013 C8014 ) C8013_=_C8015( C8013 C8015 ) C8013_=_C8016( C8013 C8016 ) \nC8013_=_C8017( C8013 C8017 ) C8013_=_C8018( C8013 C8018 ) C8013_=_C8019( C8013 C8019 ) C8013_=_C8020( C8013 C8020 ) C8013_=_C8021( C8013 C8021 ) C8013_=_C8022( C8013 C8022 ) \nC8013_=_C8023( C8013 C8023 ) C8013_=_C8024( C8013 C8024 ) C8013_=_C8025( C8013 C8025 ) C8013_=_C8035( C8013 C8035 ) C8013_=_C8036( C8013 C8036 ) C8013_=_C8037( C8013 C8037 ) \nC8013_=_C8038( C8013 C8038 ) C8013_=_C8039( C8013 C8039 ) C8013_=_C8040( C8013 C8040 ) C8013_=_C8041( C8013 C8041 ) C8013_=_C8042( C8013 C8042 ) C8013_=_C8045( C8013 C8045 ) \nC8013_=_C8047( C8013 C8047 ) C8013_=_C8049( C8013 C8049 ) C8013_=_C8050( C8013 C8050 ) C8013_=_C8051( C8013 C8051 ) C8013_=_C8058( C8013 C8058 ) C8013_=_C8059( C8013 C8059 ) \nC8013_=_C8060( C8013 C8060 ) C8013_=_C8061( C8013 C8061 ) C8013_=_C8062( C8013 C8062 ) C8013_=_C8063( C8013 C8063 ) C8013_=_C11934( C8013 C11934 ) C8014_=_C8015( C8014 C8015 ) \nC8014_=_C8016( C8014 C8016 ) C8014_=_C8017( C8014 C8017 ) C8014_=_C8018( C8014 C8018 ) C8014_=_C8019( C8014 C8019 ) C8014_=_C8020( C8014 C8020 ) C8014_=_C8021( C8014 C8021 ) \nC8014_=_C8022( C8014 C8022 ) C8014_=_C8023( C8014 C8023 ) C8014_=_C8024( C8014 C8024 ) C8014_=_C8025( C8014 C8025 ) C8014_=_C8035( C8014 C8035 ) C8014_=_C8036( C8014 C8036 ) \nC8014_=_C8037( C8014 C8037 ) C8014_=_C8038( C8014 C8038 ) C8014_=_C8039( C8014 C8039 ) C8014_=_C8040( C8014 C8040 ) C8014_=_C8041( C8014 C8041 ) C8014_=_C8042( C8014 C8042 ) \nC8014_=_C8045( C8014 C8045 ) C8014_=_C8047( C8014 C8047 ) C8014_=_C8049( C8014 C8049 ) C8014_=_C8050( C8014 C8050 ) C8014_=_C8051( C8014 C8051 ) C8014_=_C8058( C8014 C8058 ) \nC8014_=_C8059( C8014 C8059 ) C8014_=_C8060( C8014 C8060 ) C8014_=_C8061( C8014 C8061 ) C8014_=_C8062( C8014 C8062 ) C8014_=_C8063( C8014 C8063 ) C8014_=_C8591( C8014 C8591 ) \nC8014_=_C8592( C8014 C8592 ) C8014_=_C8593( C8014 C8593 ) C8014_=_C8594( C8014 C8594 ) C8014_=_C8596( C8014 C8596 ) C8014_=_C11934( C8014 C11934 ) C8015_=_C8016( C8015 C8016 ) \nC8015_=_C8017( C8015 C8017 ) C8015_=_C8018( C8015 C8018 ) C8015_=_C8019( C8015 C8019 ) C8015_=_C8020( C8015 C8020 ) C8015_=_C8021( C8015 C8021 ) C8015_=_C8022( C8015 C8022 ) \nC8015_=_C8023( C8015 C8023 ) C8015_=_C8024( C8015 C8024 ) C8015_=_C8025( C8015 C8025 ) C8015_=_C8035( C8015 C8035 ) C8015_=_C8036( C8015 C8036 ) C8015_=_C8037( C8015 C8037 ) \nC8015_=_C8038( C8015 C8038 ) C8015_=_C8039( C8015 C8039 ) C8015_=_C8040( C8015 C8040 ) C8015_=_C8041( C8015 C8041 ) C8015_=_C8042( C8015 C8042 ) C8015_=_C8045( C8015 C8045 ) \nC8015_=_C8047( C8015 C8047 ) C8015_=_C8049( C8015 C8049 ) C8015_=_C8050( C8015 C8050 ) C8015_=_C8051( C8015 C8051 ) C8015_=_C8058( C8015 C8058 ) C8015_=_C8059( C8015 C8059 ) \nC8015_=_C8060( C8015 C8060 ) C8015_=_C8061( C8015 C8061 ) C8015_=_C8062( C8015 C8062 ) C8015_=_C8063( C8015 C8063 ) C8015_=_C8654( C8015 C8654 ) C8015_=_C8655( C8015 C8655 ) \nC8015_=_C8656( C8015 C8656 ) C8015_=_C8657( C8015 C8657 ) C8015_=_C8659( C8015 C8659 ) C8015_=_C11934( C8015 C11934 ) C8016_=_C8017( C8016 C8017 ) C8016_=_C8018( C8016 C8018 ) \nC8016_=_C8019( C8016 C8019 ) C8016_=_C8020( C8016 C8020 ) C8016_=_C8021( C8016 C8021 ) C8016_=_C8022( C8016 C8022 ) C8016_=_C8023( C8016 C8023 ) C8016_=_C8024( C8016 C8024 ) \nC8016_=_C8025( C8016 C8025 ) C8016_=_C8035( C8016 C8035 ) C8016_=_C8036( C8016 C8036 ) C8016_=_C8037( C8016 C8037 ) C8016_=_C8038( C8016 C8038 ) C8016_=_C8039( C8016 C8039 ) \nC8016_=_C8040( C8016 C8040 ) C8016_=_C8041( C8016 C8041 ) C8016_=_C8042( C8016 C8042 ) C8016_=_C8045( C8016 C8045 ) C8016_=_C8047( C8016 C8047 ) C8016_=_C8049( C8016 C8049 ) \nC8016_=_C8050( C8016 C8050 ) C8016_=_C8051( C8016 C8051 ) C8016_=_C8058( C8016 C8058 ) C8016_=_C8059( C8016 C8059 ) C8016_=_C8060( C8016 C8060 ) C8016_=_C8061( C8016 C8061 ) \nC8016_=_C8062( C8016 C8062 ) C8016_=_C8063( C8016 C8063 ) C8016_=_C8362( C8016 C8362 ) C8016_=_C8660( C8016 C8660 ) C8016_=_C8661( C8016 C8661 ) C8016_=_C8663( C8016 C8663 ) \nC8016_=_C8664( C8016 C8664 ) C8016_=_C8665( C8016 C8665 ) C8016_=_C8667( C8016 C8667 ) C8016_=_C8668( C8016 C8668 ) C8016_=_C8669( C8016 C8669 ) C8016_=_C11934( C8016 C11934 ) \nC8017_=_C8018( C8017 C8018 ) C8017_=_C8019( C8017 C8019 ) C8017_=_C8020( C8017 C8020 ) C8017_=_C8021( C8017 C8021 ) C8017_=_C8022( C8017 C8022 ) C8017_=_C8023( C8017 C8023 ) \nC8017_=_C8024( C8017 C8024 ) C8017_=_C8025( C8017 C8025 ) C8017_=_C8035( C8017 C8035 ) C8017_=_C8036( C8017 C8036 ) C8017_=_C8037( C8017 C8037 ) C8017_=_C8038( C8017 C8038 ) \nC8017_=_C8039( C8017 C8039 ) C8017_=_C8040( C8017 C8040 ) C8017_=_C8041( C8017 C8041 ) C8017_=_C8042( C8017 C8042 ) C8017_=_C8045( C8017 C8045 ) C8017_=_C8047( C8017 C8047 ) \nC8017_=_C8049( C8017 C8049 ) C8017_=_C8050( C8017 C8050 ) C8017_=_C8051( C8017 C8051 ) C8017_=_C8058( C8017 C8058 ) C8017_=_C8059( C8017 C8059 ) C8017_=_C8060( C8017 C8060 ) \nC8017_=_C8061( C8017 C8061 ) C8017_=_C8062( C8017 C8062 ) C8017_=_C8063( C8017 C8063 ) C8017_=_C8687( C8017 C8687 ) C8017_=_C8688( C8017 C8688 ) C8017_=_C8689( C8017 C8689 ) \nC8017_=_C8690( C8017 C8690 ) C8017_=_C8692( C8017 C8692 ) C8017_=_C11934( C8017 C11934 ) C8018_=_C8019( C8018 C8019 ) C8018_=_C8020( C8018 C8020 ) C8018_=_C8021( C8018 C8021 ) \nC8018_=_C8022( C8018 C8022 ) C8018_=_C8023( C8018 C8023 ) C8018_=_C8024( C8018 C8024 ) C8018_=_C8025( C8018 C8025 ) C8018_=_C8035( C8018 C8035 ) C8018_=_C8036( C8018 C8036 ) \nC8018_=_C8037( C8018 C8037 ) C8018_=_C8038( C8018 C8038 ) C8018_=_C8039( C8018 C8039 ) C8018_=_C8040( C8018 C8040 ) C8018_=_C8041( C8018 C8041 ) C8018_=_C8042( C8018 C8042 ) \nC8018_=_C8045( C8018 C8045 ) C8018_=_C8047( C8018 C8047 ) C8018_=_C8049( C8018 C8049 ) C8018_=_C8050( C8018 C8050 ) C8018_=_C8051( C8018 C8051 ) C8018_=_C8058( C8018 C8058 ) \nC8018_=_C8059( C8018 C8059 ) C8018_=_C8060( C8018 C8060 ) C8018_=_C8061( C8018 C8061 ) C8018_=_C8062( C8018 C8062 ) C8018_=_C8063( C8018 C8063 ) C8018_=_C8363( C8018 C8363 ) \nC8018_=_C8694( C8018 C8694 ) C8018_=_C8695( C8018 C8695 ) C8018_=_C8696( C8018 C8696 ) C8018_=_C8697( C8018 C8697 ) C8018_=_C8699( C8018 C8699 ) C8018_=_C8700( C8018 C8700 ) \nC8018_=_C8701( C8018 C8701 ) C8018_=_C8702( C8018 C8702 ) C8018_=_C11934( C8018 C11934 ) C8019_=_C8020( C8019 C8020 ) C8019_=_C8021( C8019 C8021 ) C8019_=_C8022( C8019 C8022 ) \nC8019_=_C8023( C8019 C8023 ) C8019_=_C8024( C8019 C8024 ) C8019_=_C8025( C8019 C8025 ) C8019_=_C8035( C8019 C8035 ) C8019_=_C8036( C8019 C8036 ) C8019_=_C8037( C8019 C8037 ) \nC8019_=_C8038( C8019 C8038 ) C8019_=_C8039( C8019 C8039 ) C8019_=_C8040( C8019 C8040 ) C8019_=_C8041( C8019 C8041 ) C8019_=_C8042( C8019 C8042 ) C8019_=_C8045( C8019 C8045 ) \nC8019_=_C8047( C8019 C8047 ) C8019_=_C8049( C8019 C8049 ) C8019_=_C8050( C8019 C8050 ) C8019_=_C8051( C8019 C8051 ) C8019_=_C8058( C8019 C8058 ) C8019_=_C8059( C8019 C8059 ) \nC8019_=_C8060( C8019 C8060 ) C8019_=_C8061( C8019 C8061 ) C8019_=_C8062( C8019 C8062 ) C8019_=_C8063( C8019 C8063 ) C8019_=_C8329( C8019 C8329 ) C8019_=_C8366( C8019 C8366 ) \nC8019_=_C8444( C8019 C8444 ) C8019_=_C8517( C8019 C8517 ) C8019_=_C8791( C8019 C8791 ) C8019_=_C8792( C8019 C8792 ) C8019_=_C8793( C8019 C8793 ) C8019_=_C8794( C8019 C8794 ) \nC8019_=_C8795( C8019 C8795 ) C8019_=_C8796( C8019 C8796 ) C8019_=_C8798( C8019 C8798 ) C8019_=_C8799( C8019 C8799 ) C8019_=_C8800( C8019 C8800 ) C8019_=_C8801( C8019 C8801 ) \nC8019_=_C8803( C8019 C8803 ) C8019_=_C8805( C8019 C8805 ) C8019_=_C8808( C8019 C8808 ) C8019_=_C8809( C8019 C8809 ) C8019_=_C8810( C8019 C8810 ) C8019_=_C8811( C8019 C8811 ) \nC8019_=_C8812( C8019 C8812 ) C8019_=_C8814( C8019 C8814 ) C8019_=_C8815( C8019 C8815 ) C8019_=_C8816( C8019 C8816 ) C8019_=_C11934( C8019 C11934 ) C8020_=_C8021( C8020 C8021 ) \nC8020_=_C8022( C8020 C8022 ) C8020_=_C8023( C8020 C8023 ) C8020_=_C8024( C8020 C8024 ) C8020_=_C8025( C8020 C8025 ) C8020_=_C8035( C8020 C8035 ) C8020_=_C8036( C8020 C8036 ) \nC8020_=_C8037( C8020 C8037 ) C8020_=_C8038( C8020 C8038 ) C8020_=_C8039( C8020 C8039 ) C8020_=_C8040( C8020 C8040 ) C8020_=_C8041( C8020 C8041 ) C8020_=_C8042( C8020 C8042 ) \nC8020_=_C8045( C8020 C8045 ) C8020_=_C8047( C8020 C8047 ) C8020_=_C8049( C8020 C8049 ) C8020_=_C8050( C8020 C8050 ) C8020_=_C8051( C8020 C8051 ) C8020_=_C8058( C8020 C8058 ) \nC8020_=_C8059( C8020 C8059 ) C8020_=_C8060( C8020 C8060 ) C8020_=_C8061( C8020 C8061</w:t>
      </w:r>
    </w:p>
    <w:p>
      <w:pPr>
        <w:pStyle w:val="PreformattedText"/>
        <w:bidi w:val="0"/>
        <w:spacing w:before="0" w:after="0"/>
        <w:jc w:val="left"/>
        <w:rPr/>
      </w:pPr>
      <w:r>
        <w:rPr/>
        <w:t xml:space="preserve"> </w:t>
      </w:r>
      <w:r>
        <w:rPr/>
        <w:t>) C8020_=_C8062( C8020 C8062 ) C8020_=_C8063( C8020 C8063 ) C8020_=_C8818( C8020 C8818 ) \nC8020_=_C11934( C8020 C11934 ) C8021_=_C8022( C8021 C8022 ) C8021_=_C8023( C8021 C8023 ) C8021_=_C8024( C8021 C8024 ) C8021_=_C8025( C8021 C8025 ) C8021_=_C8035( C8021 C8035 ) \nC8021_=_C8036( C8021 C8036 ) C8021_=_C8037( C8021 C8037 ) C8021_=_C8038( C8021 C8038 ) C8021_=_C8039( C8021 C8039 ) C8021_=_C8040( C8021 C8040 ) C8021_=_C8041( C8021 C8041 ) \nC8021_=_C8042( C8021 C8042 ) C8021_=_C8045( C8021 C8045 ) C8021_=_C8047( C8021 C8047 ) C8021_=_C8049( C8021 C8049 ) C8021_=_C8050( C8021 C8050 ) C8021_=_C8051( C8021 C8051 ) \nC8021_=_C8058( C8021 C8058 ) C8021_=_C8059( C8021 C8059 ) C8021_=_C8060( C8021 C8060 ) C8021_=_C8061( C8021 C8061 ) C8021_=_C8062( C8021 C8062 ) C8021_=_C8063( C8021 C8063 ) \nC8021_=_C8367( C8021 C8367 ) C8021_=_C8427( C8021 C8427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1_=_C11934( C8021 C11934 ) C8022_=_C8023( C8022 C8023 ) \nC8022_=_C8024( C8022 C8024 ) C8022_=_C8025( C8022 C8025 ) C8022_=_C8035( C8022 C8035 ) C8022_=_C8036( C8022 C8036 ) C8022_=_C8037( C8022 C8037 ) C8022_=_C8038( C8022 C8038 ) \nC8022_=_C8039( C8022 C8039 ) C8022_=_C8040( C8022 C8040 ) C8022_=_C8041( C8022 C8041 ) C8022_=_C8042( C8022 C8042 ) C8022_=_C8045( C8022 C8045 ) C8022_=_C8047( C8022 C8047 ) \nC8022_=_C8049( C8022 C8049 ) C8022_=_C8050( C8022 C8050 ) C8022_=_C8051( C8022 C8051 ) C8022_=_C8058( C8022 C8058 ) C8022_=_C8059( C8022 C8059 ) C8022_=_C8060( C8022 C8060 ) \nC8022_=_C8061( C8022 C8061 ) C8022_=_C8062( C8022 C8062 ) C8022_=_C8063( C8022 C8063 ) C8022_=_C8368( C8022 C8368 ) C8022_=_C8820( C8022 C8820 ) C8022_=_C8881( C8022 C8881 ) \nC8022_=_C8883( C8022 C8883 ) C8022_=_C8884( C8022 C8884 ) C8022_=_C8885( C8022 C8885 ) C8022_=_C8886( C8022 C8886 ) C8022_=_C8887( C8022 C8887 ) C8022_=_C8888( C8022 C8888 ) \nC8022_=_C8889( C8022 C8889 ) C8022_=_C8890( C8022 C8890 ) C8022_=_C8891( C8022 C8891 ) C8022_=_C8892( C8022 C8892 ) C8022_=_C8893( C8022 C8893 ) C8022_=_C8895( C8022 C8895 ) \nC8022_=_C8897( C8022 C8897 ) C8022_=_C8898( C8022 C8898 ) C8022_=_C8900( C8022 C8900 ) C8022_=_C8901( C8022 C8901 ) C8022_=_C8902( C8022 C8902 ) C8022_=_C8903( C8022 C8903 ) \nC8022_=_C11934( C8022 C11934 ) C8023_=_C8024( C8023 C8024 ) C8023_=_C8025( C8023 C8025 ) C8023_=_C8035( C8023 C8035 ) C8023_=_C8036( C8023 C8036 ) C8023_=_C8037( C8023 C8037 ) \nC8023_=_C8038( C8023 C8038 ) C8023_=_C8039( C8023 C8039 ) C8023_=_C8040( C8023 C8040 ) C8023_=_C8041( C8023 C8041 ) C8023_=_C8042( C8023 C8042 ) C8023_=_C8045( C8023 C8045 ) \nC8023_=_C8047( C8023 C8047 ) C8023_=_C8049( C8023 C8049 ) C8023_=_C8050( C8023 C8050 ) C8023_=_C8051( C8023 C8051 ) C8023_=_C8058( C8023 C8058 ) C8023_=_C8059( C8023 C8059 ) \nC8023_=_C8060( C8023 C8060 ) C8023_=_C8061( C8023 C8061 ) C8023_=_C8062( C8023 C8062 ) C8023_=_C8063( C8023 C8063 ) C8023_=_C8369( C8023 C8369 ) C8023_=_C8821( C8023 C8821 ) \nC8023_=_C8905( C8023 C8905 ) C8023_=_C8908( C8023 C8908 ) C8023_=_C8909( C8023 C8909 ) C8023_=_C8910( C8023 C8910 ) C8023_=_C8911( C8023 C8911 ) C8023_=_C8912( C8023 C8912 ) \nC8023_=_C8913( C8023 C8913 ) C8023_=_C8914( C8023 C8914 ) C8023_=_C8915( C8023 C8915 ) C8023_=_C8916( C8023 C8916 ) C8023_=_C8917( C8023 C8917 ) C8023_=_C8918( C8023 C8918 ) \nC8023_=_C8919( C8023 C8919 ) C8023_=_C8920( C8023 C8920 ) C8023_=_C8922( C8023 C8922 ) C8023_=_C8923( C8023 C8923 ) C8023_=_C8925( C8023 C8925 ) C8023_=_C8926( C8023 C8926 ) \nC8023_=_C8927( C8023 C8927 ) C8023_=_C8928( C8023 C8928 ) C8023_=_C11934( C8023 C11934 ) C8024_=_C8025( C8024 C8025 ) C8024_=_C8035( C8024 C8035 ) C8024_=_C8036( C8024 C8036 ) \nC8024_=_C8037( C8024 C8037 ) C8024_=_C8038( C8024 C8038 ) C8024_=_C8039( C8024 C8039 ) C8024_=_C8040( C8024 C8040 ) C8024_=_C8041( C8024 C8041 ) C8024_=_C8042( C8024 C8042 ) \nC8024_=_C8045( C8024 C8045 ) C8024_=_C8047( C8024 C8047 ) C8024_=_C8049( C8024 C8049 ) C8024_=_C8050( C8024 C8050 ) C8024_=_C8051( C8024 C8051 ) C8024_=_C8058( C8024 C8058 ) \nC8024_=_C8059( C8024 C8059 ) C8024_=_C8060( C8024 C8060 ) C8024_=_C8061( C8024 C8061 ) C8024_=_C8062( C8024 C8062 ) C8024_=_C8063( C8024 C8063 ) C8024_=_C8166( C8024 C8166 ) \nC8024_=_C8370( C8024 C8370 ) C8024_=_C8822( C8024 C8822 ) C8024_=_C8930( C8024 C8930 ) C8024_=_C8934( C8024 C8934 ) C8024_=_C8935( C8024 C8935 ) C8024_=_C8936( C8024 C8936 ) \nC8024_=_C8937( C8024 C8937 ) C8024_=_C8938( C8024 C8938 ) C8024_=_C8939( C8024 C8939 ) C8024_=_C8940( C8024 C8940 ) C8024_=_C8941( C8024 C8941 ) C8024_=_C8942( C8024 C8942 ) \nC8024_=_C8943( C8024 C8943 ) C8024_=_C8944( C8024 C8944 ) C8024_=_C8946( C8024 C8946 ) C8024_=_C8948( C8024 C8948 ) C8024_=_C8949( C8024 C8949 ) C8024_=_C8951( C8024 C8951 ) \nC8024_=_C8952( C8024 C8952 ) C8024_=_C8953( C8024 C8953 ) C8024_=_C8954( C8024 C8954 ) C8024_=_C11934( C8024 C11934 ) C8025_=_C8035( C8025 C8035 ) C8025_=_C8036( C8025 C8036 ) \nC8025_=_C8037( C8025 C8037 ) C8025_=_C8038( C8025 C8038 ) C8025_=_C8039( C8025 C8039 ) C8025_=_C8040( C8025 C8040 ) C8025_=_C8041( C8025 C8041 ) C8025_=_C8042( C8025 C8042 ) \nC8025_=_C8045( C8025 C8045 ) C8025_=_C8047( C8025 C8047 ) C8025_=_C8049( C8025 C8049 ) C8025_=_C8050( C8025 C8050 ) C8025_=_C8051( C8025 C8051 ) C8025_=_C8058( C8025 C8058 ) \nC8025_=_C8059( C8025 C8059 ) C8025_=_C8060( C8025 C8060 ) C8025_=_C8061( C8025 C8061 ) C8025_=_C8062( C8025 C8062 ) C8025_=_C8063( C8025 C8063 ) C8025_=_C11934( C8025 C11934 ) \nC8035_=_C8036( C8035 C8036 ) C8035_=_C8037( C8035 C8037 ) C8035_=_C8038( C8035 C8038 ) C8035_=_C8039( C8035 C8039 ) C8035_=_C8040( C8035 C8040 ) C8035_=_C8041( C8035 C8041 ) \nC8035_=_C8042( C8035 C8042 ) C8035_=_C8045( C8035 C8045 ) C8035_=_C8047( C8035 C8047 ) C8035_=_C8049( C8035 C8049 ) C8035_=_C8050( C8035 C8050 ) C8035_=_C8051( C8035 C8051 ) \nC8035_=_C8058( C8035 C8058 ) C8035_=_C8059( C8035 C8059 ) C8035_=_C8060( C8035 C8060 ) C8035_=_C8061( C8035 C8061 ) C8035_=_C8062( C8035 C8062 ) C8035_=_C8063( C8035 C8063 ) \nC8035_=_C9106( C8035 C9106 ) C8035_=_C9240( C8035 C9240 ) C8035_=_C9316( C8035 C9316 ) C8035_=_C9543( C8035 C9543 ) C8035_=_C11934( C8035 C11934 ) C8036_=_C8037( C8036 C8037 ) \nC8036_=_C8038( C8036 C8038 ) C8036_=_C8039( C8036 C8039 ) C8036_=_C8040( C8036 C8040 ) C8036_=_C8041( C8036 C8041 ) C8036_=_C8042( C8036 C8042 ) C8036_=_C8045( C8036 C8045 ) \nC8036_=_C8047( C8036 C8047 ) C8036_=_C8049( C8036 C8049 ) C8036_=_C8050( C8036 C8050 ) C8036_=_C8051( C8036 C8051 ) C8036_=_C8058( C8036 C8058 ) C8036_=_C8059( C8036 C8059 ) \nC8036_=_C8060( C8036 C8060 ) C8036_=_C8061( C8036 C8061 ) C8036_=_C8062( C8036 C8062 ) C8036_=_C8063( C8036 C8063 ) C8036_=_C9111( C8036 C9111 ) C8036_=_C9241( C8036 C9241 ) \nC8036_=_C9317( C8036 C9317 ) C8036_=_C9699( C8036 C9699 ) C8036_=_C11934( C8036 C11934 ) C8037_=_C8038( C8037 C8038 ) C8037_=_C8039( C8037 C8039 ) C8037_=_C8040( C8037 C8040 ) \nC8037_=_C8041( C8037 C8041 ) C8037_=_C8042( C8037 C8042 ) C8037_=_C8045( C8037 C8045 ) C8037_=_C8047( C8037 C8047 ) C8037_=_C8049( C8037 C8049 ) C8037_=_C8050( C8037 C8050 ) \nC8037_=_C8051( C8037 C8051 ) C8037_=_C8058( C8037 C8058 ) C8037_=_C8059( C8037 C8059 ) C8037_=_C8060( C8037 C8060 ) C8037_=_C8061( C8037 C8061 ) C8037_=_C8062( C8037 C8062 ) \nC8037_=_C8063( C8037 C8063 ) C8037_=_C9112( C8037 C9112 ) C8037_=_C9242( C8037 C9242 ) C8037_=_C9318( C8037 C9318 ) C8037_=_C9706( C8037 C9706 ) C8037_=_C9707( C8037 C9707 ) \nC8037_=_C11934( C8037 C11934 ) C8038_=_C8039( C8038 C8039 ) C8038_=_C8040( C8038 C8040 ) C8038_=_C8041( C8038 C8041 ) C8038_=_C8042( C8038 C8042 ) C8038_=_C8045( C8038 C8045 ) \nC8038_=_C8047( C8038 C8047 ) C8038_=_C8049( C8038 C8049 ) C8038_=_C8050( C8038 C8050 ) C8038_=_C8051( C8038 C8051 ) C8038_=_C8058( C8038 C8058 ) C8038_=_C8059( C8038 C8059 ) \nC8038_=_C8060( C8038 C8060 ) C8038_=_C8061( C8038 C8061 ) C8038_=_C8062( C8038 C8062 ) C8038_=_C8063( C8038 C8063 ) C8038_=_C9113( C8038 C9113 ) C8038_=_C9243( C8038 C9243 ) \nC8038_=_C9319( C8038 C9319 ) C8038_=_C9714( C8038 C9714 ) C8038_=_C9715( C8038 C9715 ) C8038_=_C9716( C8038 C9716 ) C8038_=_C11934( C8038 C11934 ) C8039_=_C8040( C8039 C8040 ) \nC8039_=_C8041( C8039 C8041 ) C8039_=_C8042( C8039 C8042 ) C8039_=_C8045( C8039 C8045 ) C8039_=_C8047( C8039 C8047 ) C8039_=_C8049( C8039 C8049 ) C8039_=_C8050( C8039 C8050 ) \nC8039_=_C8051( C8039 C8051 ) C8039_=_C8058( C8039 C8058 ) C8039_=_C8059( C8039 C8059 ) C8039_=_C8060( C8039 C8060 ) C8039_=_C8061( C8039 C8061 ) C8039_=_C8062( C8039 C8062 ) \nC8039_=_C8063( C8039 C8063 ) C8039_=_C9114( C8039 C9114 ) C8039_=_C9244( C8039 C9244 ) C8039_=_C9320( C8039 C9320 ) C8039_=_C9722( C8039 C9722 ) C8039_=_C9723( C8039 C9723 ) \nC8039_=_C9724( C8039 C9724 ) C8039_=_C11934( C8039 C11934 ) C8040_=_C8041( C8040 C8041 ) C8040_=_C8042( C8040 C8042 ) C8040_=_C8045( C8040 C8045 ) C8040_=_C8047( C8040 C8047 ) \nC8040_=_C8049( C8040 C8049 ) C8040_=_C8050( C8040 C8050 ) C8040_=_C8051( C8040 C8051 ) C8040_=_C8058( C8040 C8058 ) C8040_=_C8059( C8040 C8059 ) C8040_=_C8060( C8040 C8060 ) \nC8040_=_C8061( C8040 C8061 ) C8040_=_C8062( C8040 C8062 ) C8040_=_C8063( C8040 C8063 ) C8040_=_C9115( C8040 C9115 ) C8040_=_C9245( C8040 C9245 ) C8040_=_C9321( C8040 C9321 ) \nC8040_=_C9731( C8040 C9731 ) C8040_=_C11934( C8040 C11934 ) C8041_=_C8042( C8041 C8042 ) C8041_=_C8045( C8041 C8045 ) C8041_=_C8047( C8041 C8047 ) C8041_=_C8049( C8041 C8049 ) \nC8041_=_C8050( C8041 C8050 ) C8041_=_C8051( C8041 C8051 ) C8041_=_C8058( C8041 C8058 ) C8041_=_C8059( C8041</w:t>
      </w:r>
    </w:p>
    <w:p>
      <w:pPr>
        <w:pStyle w:val="PreformattedText"/>
        <w:bidi w:val="0"/>
        <w:spacing w:before="0" w:after="0"/>
        <w:jc w:val="left"/>
        <w:rPr/>
      </w:pPr>
      <w:r>
        <w:rPr/>
        <w:t xml:space="preserve"> </w:t>
      </w:r>
      <w:r>
        <w:rPr/>
        <w:t>C8059 ) C8041_=_C8060( C8041 C8060 ) C8041_=_C8061( C8041 C8061 ) \nC8041_=_C8062( C8041 C8062 ) C8041_=_C8063( C8041 C8063 ) C8041_=_C9116( C8041 C9116 ) C8041_=_C9246( C8041 C9246 ) C8041_=_C9322( C8041 C9322 ) C8041_=_C9738( C8041 C9738 ) \nC8041_=_C9739( C8041 C9739 ) C8041_=_C11934( C8041 C11934 ) C8042_=_C8045( C8042 C8045 ) C8042_=_C8047( C8042 C8047 ) C8042_=_C8049( C8042 C8049 ) C8042_=_C8050( C8042 C8050 ) \nC8042_=_C8051( C8042 C8051 ) C8042_=_C8058( C8042 C8058 ) C8042_=_C8059( C8042 C8059 ) C8042_=_C8060( C8042 C8060 ) C8042_=_C8061( C8042 C8061 ) C8042_=_C8062( C8042 C8062 ) \nC8042_=_C8063( C8042 C8063 ) C8042_=_C8104( C8042 C8104 ) C8042_=_C8525( C8042 C8525 ) C8042_=_C8725( C8042 C8725 ) C8042_=_C8759( C8042 C8759 ) C8042_=_C8877( C8042 C8877 ) \nC8042_=_C8901( C8042 C8901 ) C8042_=_C8926( C8042 C8926 ) C8042_=_C8952( C8042 C8952 ) C8042_=_C9231( C8042 C9231 ) C8042_=_C9311( C8042 C9311 ) C8042_=_C9547( C8042 C9547 ) \nC8042_=_C10002( C8042 C10002 ) C8042_=_C10008( C8042 C10008 ) C8042_=_C10582( C8042 C10582 ) C8042_=_C11934( C8042 C11934 ) C8045_=_C8047( C8045 C8047 ) C8045_=_C8049( C8045 C8049 ) \nC8045_=_C8050( C8045 C8050 ) C8045_=_C8051( C8045 C8051 ) C8045_=_C8058( C8045 C8058 ) C8045_=_C8059( C8045 C8059 ) C8045_=_C8060( C8045 C8060 ) C8045_=_C8061( C8045 C8061 ) \nC8045_=_C8062( C8045 C8062 ) C8045_=_C8063( C8045 C8063 ) C8045_=_C8605( C8045 C8605 ) C8045_=_C8627( C8045 C8627 ) C8045_=_C8636( C8045 C8636 ) C8045_=_C8667( C8045 C8667 ) \nC8045_=_C8700( C8045 C8700 ) C8045_=_C8733( C8045 C8733 ) C8045_=_C8767( C8045 C8767 ) C8045_=_C8815( C8045 C8815 ) C8045_=_C8879( C8045 C8879 ) C8045_=_C8903( C8045 C8903 ) \nC8045_=_C8928( C8045 C8928 ) C8045_=_C8954( C8045 C8954 ) C8045_=_C9090( C8045 C9090 ) C8045_=_C11934( C8045 C11934 ) C8047_=_C8049( C8047 C8049 ) C8047_=_C8050( C8047 C8050 ) \nC8047_=_C8051( C8047 C8051 ) C8047_=_C8058( C8047 C8058 ) C8047_=_C8059( C8047 C8059 ) C8047_=_C8060( C8047 C8060 ) C8047_=_C8061( C8047 C8061 ) C8047_=_C8062( C8047 C8062 ) \nC8047_=_C8063( C8047 C8063 ) C8047_=_C8380( C8047 C8380 ) C8047_=_C8734( C8047 C8734 ) C8047_=_C8768( C8047 C8768 ) C8047_=_C11934( C8047 C11934 ) C8049_=_C8050( C8049 C8050 ) \nC8049_=_C8051( C8049 C8051 ) C8049_=_C8058( C8049 C8058 ) C8049_=_C8059( C8049 C8059 ) C8049_=_C8060( C8049 C8060 ) C8049_=_C8061( C8049 C8061 ) C8049_=_C8062( C8049 C8062 ) \nC8049_=_C8063( C8049 C8063 ) C8049_=_C11934( C8049 C11934 ) C8050_=_C8051( C8050 C8051 ) C8050_=_C8058( C8050 C8058 ) C8050_=_C8059( C8050 C8059 ) C8050_=_C8060( C8050 C8060 ) \nC8050_=_C8061( C8050 C8061 ) C8050_=_C8062( C8050 C8062 ) C8050_=_C8063( C8050 C8063 ) C8050_=_C11934( C8050 C11934 ) C8051_=_C8058( C8051 C8058 ) C8051_=_C8059( C8051 C8059 ) \nC8051_=_C8060( C8051 C8060 ) C8051_=_C8061( C8051 C8061 ) C8051_=_C8062( C8051 C8062 ) C8051_=_C8063( C8051 C8063 ) C8051_=_C11934( C8051 C11934 ) C8058_=_C8059( C8058 C8059 ) \nC8058_=_C8060( C8058 C8060 ) C8058_=_C8061( C8058 C8061 ) C8058_=_C8062( C8058 C8062 ) C8058_=_C8063( C8058 C8063 ) C8058_=_C11934( C8058 C11934 ) C8059_=_C8060( C8059 C8060 ) \nC8059_=_C8061( C8059 C8061 ) C8059_=_C8062( C8059 C8062 ) C8059_=_C8063( C8059 C8063 ) C8059_=_C8391( C8059 C8391 ) C8059_=_C9902( C8059 C9902 ) C8059_=_C9969( C8059 C9969 ) \nC8059_=_C11934( C8059 C11934 ) C8060_=_C8061( C8060 C8061 ) C8060_=_C8062( C8060 C8062 ) C8060_=_C8063( C8060 C8063 ) C8060_=_C8392( C8060 C8392 ) C8060_=_C9916( C8060 C9916 ) \nC8060_=_C9979( C8060 C9979 ) C8060_=_C11934( C8060 C11934 ) C8061_=_C8062( C8061 C8062 ) C8061_=_C8063( C8061 C8063 ) C8061_=_C8393( C8061 C8393 ) C8061_=_C10311( C8061 C10311 ) \nC8061_=_C10420( C8061 C10420 ) C8061_=_C11934( C8061 C11934 ) C8062_=_C8063( C8062 C8063 ) C8062_=_C8394( C8062 C8394 ) C8062_=_C10617( C8062 C10617 ) C8062_=_C11934( C8062 C11934 ) \nC8063_=_C8395( C8063 C8395 ) C8063_=_C10618( C8063 C10618 ) C8063_=_C11934( C8063 C11934 ) C8086_=_C8458( C8086 C8458 ) C8086_=_C8659( C8086 C8659 ) C8086_=_C8692( C8086 C8692 ) \nC8086_=_C8814( C8086 C8814 ) C8086_=_C8878( C8086 C8878 ) C8086_=_C8902( C8086 C8902 ) C8086_=_C8927( C8086 C8927 ) C8086_=_C8953( C8086 C8953 ) C8086_=_C9543( C8086 C9543 ) \nC8086_=_C9699( C8086 C9699 ) C8086_=_C9707( C8086 C9707 ) C8086_=_C9715( C8086 C9715 ) C8086_=_C9723( C8086 C9723 ) C8086_=_C9731( C8086 C9731 ) C8086_=_C9739( C8086 C9739 ) \nC8086_=_C11938( C8086 C11938 ) C8104_=_C8525( C8104 C8525 ) C8104_=_C8725( C8104 C8725 ) C8104_=_C8759( C8104 C8759 ) C8104_=_C8877( C8104 C8877 ) C8104_=_C8901( C8104 C8901 ) \nC8104_=_C8926( C8104 C8926 ) C8104_=_C8952( C8104 C8952 ) C8104_=_C9231( C8104 C9231 ) C8104_=_C9311( C8104 C9311 ) C8104_=_C9547( C8104 C9547 ) C8104_=_C10002( C8104 C10002 ) \nC8104_=_C10008( C8104 C10008 ) C8104_=_C10582( C8104 C10582 ) C8104_=_C11942( C8104 C11942 ) C8166_=_C8370( C8166 C8370 ) C8166_=_C8822( C8166 C8822 ) C8166_=_C8930( C8166 C8930 ) \nC8166_=_C8934( C8166 C8934 ) C8166_=_C8935( C8166 C8935 ) C8166_=_C8936( C8166 C8936 ) C8166_=_C8937( C8166 C8937 ) C8166_=_C8938( C8166 C8938 ) C8166_=_C8939( C8166 C8939 ) \nC8166_=_C8940( C8166 C8940 ) C8166_=_C8941( C8166 C8941 ) C8166_=_C8942( C8166 C8942 ) C8166_=_C8943( C8166 C8943 ) C8166_=_C8944( C8166 C8944 ) C8166_=_C8946( C8166 C8946 ) \nC8166_=_C8948( C8166 C8948 ) C8166_=_C8949( C8166 C8949 ) C8166_=_C8951( C8166 C8951 ) C8166_=_C8952( C8166 C8952 ) C8166_=_C8953( C8166 C8953 ) C8166_=_C8954( C8166 C8954 ) \nC8199_=_C8596( C8199 C8596 ) C8199_=_C8626( C8199 C8626 ) C8199_=_C9089( C8199 C9089 ) C8199_=_C9165( C8199 C9165 ) C8313_=_C8314( C8313 C8314 ) C8313_=_C8315( C8313 C8315 ) \nC8313_=_C8316( C8313 C8316 ) C8313_=_C8318( C8313 C8318 ) C8313_=_C8319( C8313 C8319 ) C8313_=_C8321( C8313 C8321 ) C8314_=_C8315( C8314 C8315 ) C8314_=_C8316( C8314 C8316 ) \nC8314_=_C8318( C8314 C8318 ) C8314_=_C8319( C8314 C8319 ) C8314_=_C8321( C8314 C8321 ) C8314_=_C8324( C8314 C8324 ) C8315_=_C8316( C8315 C8316 ) C8315_=_C8318( C8315 C8318 ) \nC8315_=_C8319( C8315 C8319 ) C8315_=_C8321( C8315 C8321 ) C8316_=_C8318( C8316 C8318 ) C8316_=_C8319( C8316 C8319 ) C8316_=_C8321( C8316 C8321 ) C8316_=_C8516( C8316 C8516 ) \nC8318_=_C8319( C8318 C8319 ) C8318_=_C8321( C8318 C8321 ) C8318_=_C8801( C8318 C8801 ) C8318_=_C8853( C8318 C8853 ) C8318_=_C8868( C8318 C8868 ) C8318_=_C8892( C8318 C8892 ) \nC8318_=_C8917( C8318 C8917 ) C8318_=_C8943( C8318 C8943 ) C8318_=_C9335( C8318 C9335 ) C8318_=_C9336( C8318 C9336 ) C8318_=_C9337( C8318 C9337 ) C8318_=_C9338( C8318 C9338 ) \nC8318_=_C9339( C8318 C9339 ) C8319_=_C8321( C8319 C8321 ) C8319_=_C8854( C8319 C8854 ) C8319_=_C9481( C8319 C9481 ) C8319_=_C9482( C8319 C9482 ) C8319_=_C9483( C8319 C9483 ) \nC8319_=_C9484( C8319 C9484 ) C8319_=_C9485( C8319 C9485 ) C8321_=_C8809( C8321 C8809 ) C8321_=_C8856( C8321 C8856 ) C8321_=_C8876( C8321 C8876 ) C8321_=_C8900( C8321 C8900 ) \nC8321_=_C8925( C8321 C8925 ) C8321_=_C8951( C8321 C8951 ) C8321_=_C9069( C8321 C9069 ) C8321_=_C9119( C8321 C9119 ) C8321_=_C9173( C8321 C9173 ) C8321_=_C9339( C8321 C9339 ) \nC8321_=_C9342( C8321 C9342 ) C8321_=_C9485( C8321 C9485 ) C8321_=_C9505( C8321 C9505 ) C8321_=_C9679( C8321 C9679 ) C8321_=_C9792( C8321 C9792 ) C8322_=_C8324( C8322 C8324 ) \nC8322_=_C8325( C8322 C8325 ) C8322_=_C8329( C8322 C8329 ) C8322_=_C8330( C8322 C8330 ) C8322_=_C8331( C8322 C8331 ) C8322_=_C8337( C8322 C8337 ) C8322_=_C8338( C8322 C8338 ) \nC8322_=_C8339( C8322 C8339 ) C8322_=_C8340( C8322 C8340 ) C8322_=_C8341( C8322 C8341 ) C8322_=_C8342( C8322 C8342 ) C8322_=_C8344( C8322 C8344 ) C8322_=_C8347( C8322 C8347 ) \nC8322_=_C8348( C8322 C8348 ) C8322_=_C8352( C8322 C8352 ) C8322_=_C8353( C8322 C8353 ) C8322_=_C8354( C8322 C8354 ) C8324_=_C8325( C8324 C8325 ) C8324_=_C8329( C8324 C8329 ) \nC8324_=_C8330( C8324 C8330 ) C8324_=_C8331( C8324 C8331 ) C8324_=_C8337( C8324 C8337 ) C8324_=_C8338( C8324 C8338 ) C8324_=_C8339( C8324 C8339 ) C8324_=_C8340( C8324 C8340 ) \nC8324_=_C8341( C8324 C8341 ) C8324_=_C8342( C8324 C8342 ) C8324_=_C8344( C8324 C8344 ) C8324_=_C8347( C8324 C8347 ) C8324_=_C8348( C8324 C8348 ) C8325_=_C8329( C8325 C8329 ) \nC8325_=_C8330( C8325 C8330 ) C8325_=_C8331( C8325 C8331 ) C8325_=_C8337( C8325 C8337 ) C8325_=_C8338( C8325 C8338 ) C8325_=_C8339( C8325 C8339 ) C8325_=_C8340( C8325 C8340 ) \nC8325_=_C8341( C8325 C8341 ) C8325_=_C8342( C8325 C8342 ) C8325_=_C8344( C8325 C8344 ) C8325_=_C8347( C8325 C8347 ) C8325_=_C8348( C8325 C8348 ) C8325_=_C8403( C8325 C8403 ) \nC8325_=_C8442( C8325 C8442 ) C8325_=_C8443( C8325 C8443 ) C8325_=_C8444( C8325 C8444 ) C8325_=_C8446( C8325 C8446 ) C8325_=_C8447( C8325 C8447 ) C8325_=_C8448( C8325 C8448 ) \nC8325_=_C8451( C8325 C8451 ) C8325_=_C8452( C8325 C8452 ) C8325_=_C8454( C8325 C8454 ) C8325_=_C8455( C8325 C8455 ) C8325_=_C8457( C8325 C8457 ) C8325_=_C8458( C8325 C8458 ) \nC8329_=_C8330( C8329 C8330 ) C8329_=_C8331( C8329 C8331 ) C8329_=_C8337( C8329 C8337 ) C8329_=_C8338( C8329 C8338 ) C8329_=_C8339( C8329 C8339 ) C8329_=_C8340( C8329 C8340 ) \nC8329_=_C8341( C8329 C8341 ) C8329_=_C8342( C8329 C8342 ) C8329_=_C8344( C8329 C8344 ) C8329_=_C8347( C8329 C8347 ) C8329_=_C8348( C8329 C8348 ) C8329_=_C8366( C8329 C8366 ) \nC8329_=_C8444( C8329 C8444 ) C8329_=_C8517( C8329 C8517 ) C8329_=_C8791( C8329 C8791 ) C8329_=_C8792( C8329 C8792 ) C8329_=_C8793( C8329 C8793 ) C8329_=_C8794( C8329 C8794 ) \nC8329_=_C8795( C8329 C8795 ) C8329_=_C8796( C8329 C8796 ) C8329_=_C8798( C8329 C8798 ) C8329_=_C8799( C8329 C8799 ) C8329_=_C8800( C8329 C8800 ) C8329_=_C8801( C8329 C8801 ) \nC8329_=_C8803( C8329 C8803 ) C8329_=_C8805( C8329 C8805 ) C8329_=_C8808( C8329 C8808 ) C8329_=_C8809( C8329 C8809 ) C8329_=_C8810( C8329 C8810 ) C8329_=_C8811( C8329 C8811 ) \nC8329_=_C8812( C8329 C8812 ) C8329_=_C8814( C8329 C8814 ) C8329_=_C8815( C8329 C8815 ) C8329_=_C8816( C8329 C8816 ) C8330_=_C8331( C8330 C8331 ) C8330_=_C8337( C8330 C8337 ) \nC8330_=_C8338( C8330 C8338 ) C8330_=_C8339( C8330 C8339 ) C8330_=_C8340( C8330 C8340 ) C8330_=_C8341(</w:t>
      </w:r>
    </w:p>
    <w:p>
      <w:pPr>
        <w:pStyle w:val="PreformattedText"/>
        <w:bidi w:val="0"/>
        <w:spacing w:before="0" w:after="0"/>
        <w:jc w:val="left"/>
        <w:rPr/>
      </w:pPr>
      <w:r>
        <w:rPr/>
        <w:t xml:space="preserve"> </w:t>
      </w:r>
      <w:r>
        <w:rPr/>
        <w:t>C8330 C8341 ) C8330_=_C8342( C8330 C8342 ) C8330_=_C8344( C8330 C8344 ) \nC8330_=_C8347( C8330 C8347 ) C8330_=_C8348( C8330 C8348 ) C8330_=_C8518( C8330 C8518 ) C8330_=_C8828( C8330 C8828 ) C8330_=_C8829( C8330 C8829 ) C8331_=_C8337( C8331 C8337 ) \nC8331_=_C8338( C8331 C8338 ) C8331_=_C8339( C8331 C8339 ) C8331_=_C8340( C8331 C8340 ) C8331_=_C8341( C8331 C8341 ) C8331_=_C8342( C8331 C8342 ) C8331_=_C8344( C8331 C8344 ) \nC8331_=_C8347( C8331 C8347 ) C8331_=_C8348( C8331 C8348 ) C8331_=_C8371( C8331 C8371 ) C8331_=_C8985( C8331 C8985 ) C8331_=_C9086( C8331 C9086 ) C8331_=_C9087( C8331 C9087 ) \nC8331_=_C9088( C8331 C9088 ) C8331_=_C9089( C8331 C9089 ) C8331_=_C9090( C8331 C9090 ) C8337_=_C8338( C8337 C8338 ) C8337_=_C8339( C8337 C8339 ) C8337_=_C8340( C8337 C8340 ) \nC8337_=_C8341( C8337 C8341 ) C8337_=_C8342( C8337 C8342 ) C8337_=_C8344( C8337 C8344 ) C8337_=_C8347( C8337 C8347 ) C8337_=_C8348( C8337 C8348 ) C8337_=_C8800( C8337 C8800 ) \nC8338_=_C8339( C8338 C8339 ) C8338_=_C8340( C8338 C8340 ) C8338_=_C8341( C8338 C8341 ) C8338_=_C8342( C8338 C8342 ) C8338_=_C8344( C8338 C8344 ) C8338_=_C8347( C8338 C8347 ) \nC8338_=_C8348( C8338 C8348 ) C8338_=_C8793( C8338 C8793 ) C8339_=_C8340( C8339 C8340 ) C8339_=_C8341( C8339 C8341 ) C8339_=_C8342( C8339 C8342 ) C8339_=_C8344( C8339 C8344 ) \nC8339_=_C8347( C8339 C8347 ) C8339_=_C8348( C8339 C8348 ) C8339_=_C9173( C8339 C9173 ) C8340_=_C8341( C8340 C8341 ) C8340_=_C8342( C8340 C8342 ) C8340_=_C8344( C8340 C8344 ) \nC8340_=_C8347( C8340 C8347 ) C8340_=_C8348( C8340 C8348 ) C8341_=_C8342( C8341 C8342 ) C8341_=_C8344( C8341 C8344 ) C8341_=_C8347( C8341 C8347 ) C8341_=_C8348( C8341 C8348 ) \nC8341_=_C8796( C8341 C8796 ) C8342_=_C8344( C8342 C8344 ) C8342_=_C8347( C8342 C8347 ) C8342_=_C8348( C8342 C8348 ) C8344_=_C8347( C8344 C8347 ) C8344_=_C8348( C8344 C8348 ) \nC8347_=_C8348( C8347 C8348 ) C8347_=_C8815( C8347 C8815 ) C8348_=_C8366( C8348 C8366 ) C8352_=_C8353( C8352 C8353 ) C8352_=_C8354( C8352 C8354 ) C8352_=_C8442( C8352 C8442 ) \nC8352_=_C8516( C8352 C8516 ) C8352_=_C8517( C8352 C8517 ) C8352_=_C8518( C8352 C8518 ) C8352_=_C8521( C8352 C8521 ) C8352_=_C8522( C8352 C8522 ) C8352_=_C8525( C8352 C8525 ) \nC8352_=_C8526( C8352 C8526 ) C8353_=_C8354( C8353 C8354 ) C8353_=_C8828( C8353 C8828 ) C8354_=_C8829( C8354 C8829 ) C8356_=_C8358( C8356 C8358 ) C8356_=_C8359( C8356 C8359 ) \nC8356_=_C8360( C8356 C8360 ) C8356_=_C8361( C8356 C8361 ) C8356_=_C8362( C8356 C8362 ) C8356_=_C8363( C8356 C8363 ) C8356_=_C8364( C8356 C8364 ) C8356_=_C8365( C8356 C8365 ) \nC8356_=_C8366( C8356 C8366 ) C8356_=_C8367( C8356 C8367 ) C8356_=_C8368( C8356 C8368 ) C8356_=_C8369( C8356 C8369 ) C8356_=_C8370( C8356 C8370 ) C8356_=_C8371( C8356 C8371 ) \nC8356_=_C8380( C8356 C8380 ) C8356_=_C8391( C8356 C8391 ) C8356_=_C8392( C8356 C8392 ) C8356_=_C8393( C8356 C8393 ) C8356_=_C8394( C8356 C8394 ) C8356_=_C8395( C8356 C8395 ) \nC8358_=_C8359( C8358 C8359 ) C8358_=_C8360( C8358 C8360 ) C8358_=_C8361( C8358 C8361 ) C8358_=_C8362( C8358 C8362 ) C8358_=_C8363( C8358 C8363 ) C8358_=_C8364( C8358 C8364 ) \nC8358_=_C8365( C8358 C8365 ) C8358_=_C8366( C8358 C8366 ) C8358_=_C8367( C8358 C8367 ) C8358_=_C8368( C8358 C8368 ) C8358_=_C8369( C8358 C8369 ) C8358_=_C8370( C8358 C8370 ) \nC8358_=_C8371( C8358 C8371 ) C8358_=_C8380( C8358 C8380 ) C8358_=_C8391( C8358 C8391 ) C8358_=_C8392( C8358 C8392 ) C8358_=_C8393( C8358 C8393 ) C8358_=_C8394( C8358 C8394 ) \nC8358_=_C8395( C8358 C8395 ) C8358_=_C8599( C8358 C8599 ) C8358_=_C8600( C8358 C8600 ) C8358_=_C8601( C8358 C8601 ) C8358_=_C8604( C8358 C8604 ) C8358_=_C8605( C8358 C8605 ) \nC8358_=_C8606( C8358 C8606 ) C8358_=_C10794( C8358 C10794 ) C8359_=_C8360( C8359 C8360 ) C8359_=_C8361( C8359 C8361 ) C8359_=_C8362( C8359 C8362 ) C8359_=_C8363( C8359 C8363 ) \nC8359_=_C8364( C8359 C8364 ) C8359_=_C8365( C8359 C8365 ) C8359_=_C8366( C8359 C8366 ) C8359_=_C8367( C8359 C8367 ) C8359_=_C8368( C8359 C8368 ) C8359_=_C8369( C8359 C8369 ) \nC8359_=_C8370( C8359 C8370 ) C8359_=_C8371( C8359 C8371 ) C8359_=_C8380( C8359 C8380 ) C8359_=_C8391( C8359 C8391 ) C8359_=_C8392( C8359 C8392 ) C8359_=_C8393( C8359 C8393 ) \nC8359_=_C8394( C8359 C8394 ) C8359_=_C8395( C8359 C8395 ) C8359_=_C8592( C8359 C8592 ) C8359_=_C8623( C8359 C8623 ) C8359_=_C8624( C8359 C8624 ) C8359_=_C8625( C8359 C8625 ) \nC8359_=_C8626( C8359 C8626 ) C8359_=_C8627( C8359 C8627 ) C8360_=_C8361( C8360 C8361 ) C8360_=_C8362( C8360 C8362 ) C8360_=_C8363( C8360 C8363 ) C8360_=_C8364( C8360 C8364 ) \nC8360_=_C8365( C8360 C8365 ) C8360_=_C8366( C8360 C8366 ) C8360_=_C8367( C8360 C8367 ) C8360_=_C8368( C8360 C8368 ) C8360_=_C8369( C8360 C8369 ) C8360_=_C8370( C8360 C8370 ) \nC8360_=_C8371( C8360 C8371 ) C8360_=_C8380( C8360 C8380 ) C8360_=_C8391( C8360 C8391 ) C8360_=_C8392( C8360 C8392 ) C8360_=_C8393( C8360 C8393 ) C8360_=_C8394( C8360 C8394 ) \nC8360_=_C8395( C8360 C8395 ) C8360_=_C8630( C8360 C8630 ) C8360_=_C8631( C8360 C8631 ) C8360_=_C8632( C8360 C8632 ) C8360_=_C8635( C8360 C8635 ) C8360_=_C8636( C8360 C8636 ) \nC8360_=_C8637( C8360 C8637 ) C8360_=_C10822( C8360 C10822 ) C8361_=_C8362( C8361 C8362 ) C8361_=_C8363( C8361 C8363 ) C8361_=_C8364( C8361 C8364 ) C8361_=_C8365( C8361 C8365 ) \nC8361_=_C8366( C8361 C8366 ) C8361_=_C8367( C8361 C8367 ) C8361_=_C8368( C8361 C8368 ) C8361_=_C8369( C8361 C8369 ) C8361_=_C8370( C8361 C8370 ) C8361_=_C8371( C8361 C8371 ) \nC8361_=_C8380( C8361 C8380 ) C8361_=_C8391( C8361 C8391 ) C8361_=_C8392( C8361 C8392 ) C8361_=_C8393( C8361 C8393 ) C8361_=_C8394( C8361 C8394 ) C8361_=_C8395( C8361 C8395 ) \nC8362_=_C8363( C8362 C8363 ) C8362_=_C8364( C8362 C8364 ) C8362_=_C8365( C8362 C8365 ) C8362_=_C8366( C8362 C8366 ) C8362_=_C8367( C8362 C8367 ) C8362_=_C8368( C8362 C8368 ) \nC8362_=_C8369( C8362 C8369 ) C8362_=_C8370( C8362 C8370 ) C8362_=_C8371( C8362 C8371 ) C8362_=_C8380( C8362 C8380 ) C8362_=_C8391( C8362 C8391 ) C8362_=_C8392( C8362 C8392 ) \nC8362_=_C8393( C8362 C8393 ) C8362_=_C8394( C8362 C8394 ) C8362_=_C8395( C8362 C8395 ) C8362_=_C8660( C8362 C8660 ) C8362_=_C8661( C8362 C8661 ) C8362_=_C8663( C8362 C8663 ) \nC8362_=_C8664( C8362 C8664 ) C8362_=_C8665( C8362 C8665 ) C8362_=_C8667( C8362 C8667 ) C8362_=_C8668( C8362 C8668 ) C8362_=_C8669( C8362 C8669 ) C8363_=_C8364( C8363 C8364 ) \nC8363_=_C8365( C8363 C8365 ) C8363_=_C8366( C8363 C8366 ) C8363_=_C8367( C8363 C8367 ) C8363_=_C8368( C8363 C8368 ) C8363_=_C8369( C8363 C8369 ) C8363_=_C8370( C8363 C8370 ) \nC8363_=_C8371( C8363 C8371 ) C8363_=_C8380( C8363 C8380 ) C8363_=_C8391( C8363 C8391 ) C8363_=_C8392( C8363 C8392 ) C8363_=_C8393( C8363 C8393 ) C8363_=_C8394( C8363 C8394 ) \nC8363_=_C8395( C8363 C8395 ) C8363_=_C8694( C8363 C8694 ) C8363_=_C8695( C8363 C8695 ) C8363_=_C8696( C8363 C8696 ) C8363_=_C8697( C8363 C8697 ) C8363_=_C8699( C8363 C8699 ) \nC8363_=_C8700( C8363 C8700 ) C8363_=_C8701( C8363 C8701 ) C8363_=_C8702( C8363 C8702 ) C8364_=_C8365( C8364 C8365 ) C8364_=_C8366( C8364 C8366 ) C8364_=_C8367( C8364 C8367 ) \nC8364_=_C8368( C8364 C8368 ) C8364_=_C8369( C8364 C8369 ) C8364_=_C8370( C8364 C8370 ) C8364_=_C8371( C8364 C8371 ) C8364_=_C8380( C8364 C8380 ) C8364_=_C8391( C8364 C8391 ) \nC8364_=_C8392( C8364 C8392 ) C8364_=_C8393( C8364 C8393 ) C8364_=_C8394( C8364 C8394 ) C8364_=_C8395( C8364 C8395 ) C8364_=_C8727( C8364 C8727 ) C8364_=_C8728( C8364 C8728 ) \nC8364_=_C8729( C8364 C8729 ) C8364_=_C8732( C8364 C8732 ) C8364_=_C8733( C8364 C8733 ) C8364_=_C8734( C8364 C8734 ) C8365_=_C8366( C8365 C8366 ) C8365_=_C8367( C8365 C8367 ) \nC8365_=_C8368( C8365 C8368 ) C8365_=_C8369( C8365 C8369 ) C8365_=_C8370( C8365 C8370 ) C8365_=_C8371( C8365 C8371 ) C8365_=_C8380( C8365 C8380 ) C8365_=_C8391( C8365 C8391 ) \nC8365_=_C8392( C8365 C8392 ) C8365_=_C8393( C8365 C8393 ) C8365_=_C8394( C8365 C8394 ) C8365_=_C8395( C8365 C8395 ) C8365_=_C8761( C8365 C8761 ) C8365_=_C8762( C8365 C8762 ) \nC8365_=_C8763( C8365 C8763 ) C8365_=_C8766( C8365 C8766 ) C8365_=_C8767( C8365 C8767 ) C8365_=_C8768( C8365 C8768 ) C8366_=_C8367( C8366 C8367 ) C8366_=_C8368( C8366 C8368 ) \nC8366_=_C8369( C8366 C8369 ) C8366_=_C8370( C8366 C8370 ) C8366_=_C8371( C8366 C8371 ) C8366_=_C8380( C8366 C8380 ) C8366_=_C8391( C8366 C8391 ) C8366_=_C8392( C8366 C8392 ) \nC8366_=_C8393( C8366 C8393 ) C8366_=_C8394( C8366 C8394 ) C8366_=_C8395( C8366 C8395 ) C8366_=_C8444( C8366 C8444 ) C8366_=_C8517( C8366 C8517 ) C8366_=_C8791( C8366 C8791 ) \nC8366_=_C8792( C8366 C8792 ) C8366_=_C8793( C8366 C8793 ) C8366_=_C8794( C8366 C8794 ) C8366_=_C8795( C8366 C8795 ) C8366_=_C8796( C8366 C8796 ) C8366_=_C8798( C8366 C8798 ) \nC8366_=_C8799( C8366 C8799 ) C8366_=_C8800( C8366 C8800 ) C8366_=_C8801( C8366 C8801 ) C8366_=_C8803( C8366 C8803 ) C8366_=_C8805( C8366 C8805 ) C8366_=_C8808( C8366 C8808 ) \nC8366_=_C8809( C8366 C8809 ) C8366_=_C8810( C8366 C8810 ) C8366_=_C8811( C8366 C8811 ) C8366_=_C8812( C8366 C8812 ) C8366_=_C8814( C8366 C8814 ) C8366_=_C8815( C8366 C8815 ) \nC8366_=_C8816( C8366 C8816 ) C8367_=_C8368( C8367 C8368 ) C8367_=_C8369( C8367 C8369 ) C8367_=_C8370( C8367 C8370 ) C8367_=_C8371( C8367 C8371 ) C8367_=_C8380( C8367 C8380 ) \nC8367_=_C8391( C8367 C8391 ) C8367_=_C8392( C8367 C8392 ) C8367_=_C8393( C8367 C8393 ) C8367_=_C8394( C8367 C8394 ) C8367_=_C8395( C8367 C8395 ) C8367_=_C8427( C8367 C8427 ) \nC8367_=_C8818( C8367 C8818 ) C8367_=_C8859( C8367 C8859 ) C8367_=_C8860( C8367 C8860 ) C8367_=_C8861( C8367 C8861 ) C8367_=_C8862( C8367 C8862 ) C8367_=_C8863( C8367 C8863 ) \nC8367_=_C8864( C8367 C8864 ) C8367_=_C8865( C8367 C8865 ) C8367_=_C8866( C8367 C8866 ) C8367_=_C8867( C8367 C8867 ) C8367_=_C8868( C8367 C8868 ) C8367_=_C8869( C8367 C8869 ) \nC8367_=_C8871( C8367 C8871 ) C8367_=_C8872( C8367 C8872 ) C8367_=_C8873( C8367 C8873 ) C8367_=_C8874( C8367 C8874 ) C8367_=_C8876( C8367 C8876 ) C8367_=_C8877( C8367 C8877 ) \nC8367_=_C8878( C8367 C8878 ) C8367_=_C8879( C8367 C8879 ) C8368_=_C8369( C8368 C8369 ) C8368_=_C8370( C8368 C8370 ) C8368_=_C8371( C8368 C8371</w:t>
      </w:r>
    </w:p>
    <w:p>
      <w:pPr>
        <w:pStyle w:val="PreformattedText"/>
        <w:bidi w:val="0"/>
        <w:spacing w:before="0" w:after="0"/>
        <w:jc w:val="left"/>
        <w:rPr/>
      </w:pPr>
      <w:r>
        <w:rPr/>
        <w:t xml:space="preserve"> </w:t>
      </w:r>
      <w:r>
        <w:rPr/>
        <w:t>) C8368_=_C8380( C8368 C8380 ) \nC8368_=_C8391( C8368 C8391 ) C8368_=_C8392( C8368 C8392 ) C8368_=_C8393( C8368 C8393 ) C8368_=_C8394( C8368 C8394 ) C8368_=_C8395( C8368 C8395 ) C8368_=_C8820( C8368 C8820 ) \nC8368_=_C8881( C8368 C8881 ) C8368_=_C8883( C8368 C8883 ) C8368_=_C8884( C8368 C8884 ) C8368_=_C8885( C8368 C8885 ) C8368_=_C8886( C8368 C8886 ) C8368_=_C8887( C8368 C8887 ) \nC8368_=_C8888( C8368 C8888 ) C8368_=_C8889( C8368 C8889 ) C8368_=_C8890( C8368 C8890 ) C8368_=_C8891( C8368 C8891 ) C8368_=_C8892( C8368 C8892 ) C8368_=_C8893( C8368 C8893 ) \nC8368_=_C8895( C8368 C8895 ) C8368_=_C8897( C8368 C8897 ) C8368_=_C8898( C8368 C8898 ) C8368_=_C8900( C8368 C8900 ) C8368_=_C8901( C8368 C8901 ) C8368_=_C8902( C8368 C8902 ) \nC8368_=_C8903( C8368 C8903 ) C8369_=_C8370( C8369 C8370 ) C8369_=_C8371( C8369 C8371 ) C8369_=_C8380( C8369 C8380 ) C8369_=_C8391( C8369 C8391 ) C8369_=_C8392( C8369 C8392 ) \nC8369_=_C8393( C8369 C8393 ) C8369_=_C8394( C8369 C8394 ) C8369_=_C8395( C8369 C8395 ) C8369_=_C8821( C8369 C8821 ) C8369_=_C8905( C8369 C8905 ) C8369_=_C8908( C8369 C8908 ) \nC8369_=_C8909( C8369 C8909 ) C8369_=_C8910( C8369 C8910 ) C8369_=_C8911( C8369 C8911 ) C8369_=_C8912( C8369 C8912 ) C8369_=_C8913( C8369 C8913 ) C8369_=_C8914( C8369 C8914 ) \nC8369_=_C8915( C8369 C8915 ) C8369_=_C8916( C8369 C8916 ) C8369_=_C8917( C8369 C8917 ) C8369_=_C8918( C8369 C8918 ) C8369_=_C8919( C8369 C8919 ) C8369_=_C8920( C8369 C8920 ) \nC8369_=_C8922( C8369 C8922 ) C8369_=_C8923( C8369 C8923 ) C8369_=_C8925( C8369 C8925 ) C8369_=_C8926( C8369 C8926 ) C8369_=_C8927( C8369 C8927 ) C8369_=_C8928( C8369 C8928 ) \nC8370_=_C8371( C8370 C8371 ) C8370_=_C8380( C8370 C8380 ) C8370_=_C8391( C8370 C8391 ) C8370_=_C8392( C8370 C8392 ) C8370_=_C8393( C8370 C8393 ) C8370_=_C8394( C8370 C8394 ) \nC8370_=_C8395( C8370 C8395 ) C8370_=_C8822( C8370 C8822 ) C8370_=_C8930( C8370 C8930 ) C8370_=_C8934( C8370 C8934 ) C8370_=_C8935( C8370 C8935 ) C8370_=_C8936( C8370 C8936 ) \nC8370_=_C8937( C8370 C8937 ) C8370_=_C8938( C8370 C8938 ) C8370_=_C8939( C8370 C8939 ) C8370_=_C8940( C8370 C8940 ) C8370_=_C8941( C8370 C8941 ) C8370_=_C8942( C8370 C8942 ) \nC8370_=_C8943( C8370 C8943 ) C8370_=_C8944( C8370 C8944 ) C8370_=_C8946( C8370 C8946 ) C8370_=_C8948( C8370 C8948 ) C8370_=_C8949( C8370 C8949 ) C8370_=_C8951( C8370 C8951 ) \nC8370_=_C8952( C8370 C8952 ) C8370_=_C8953( C8370 C8953 ) C8370_=_C8954( C8370 C8954 ) C8371_=_C8380( C8371 C8380 ) C8371_=_C8391( C8371 C8391 ) C8371_=_C8392( C8371 C8392 ) \nC8371_=_C8393( C8371 C8393 ) C8371_=_C8394( C8371 C8394 ) C8371_=_C8395( C8371 C8395 ) C8371_=_C8985( C8371 C8985 ) C8371_=_C9086( C8371 C9086 ) C8371_=_C9087( C8371 C9087 ) \nC8371_=_C9088( C8371 C9088 ) C8371_=_C9089( C8371 C9089 ) C8371_=_C9090( C8371 C9090 ) C8380_=_C8391( C8380 C8391 ) C8380_=_C8392( C8380 C8392 ) C8380_=_C8393( C8380 C8393 ) \nC8380_=_C8394( C8380 C8394 ) C8380_=_C8395( C8380 C8395 ) C8380_=_C8734( C8380 C8734 ) C8380_=_C8768( C8380 C8768 ) C8391_=_C8392( C8391 C8392 ) C8391_=_C8393( C8391 C8393 ) \nC8391_=_C8394( C8391 C8394 ) C8391_=_C8395( C8391 C8395 ) C8391_=_C9902( C8391 C9902 ) C8391_=_C9969( C8391 C9969 ) C8392_=_C8393( C8392 C8393 ) C8392_=_C8394( C8392 C8394 ) \nC8392_=_C8395( C8392 C8395 ) C8392_=_C9916( C8392 C9916 ) C8392_=_C9979( C8392 C9979 ) C8393_=_C8394( C8393 C8394 ) C8393_=_C8395( C8393 C8395 ) C8393_=_C10311( C8393 C10311 ) \nC8393_=_C10420( C8393 C10420 ) C8394_=_C8395( C8394 C8395 ) C8394_=_C10617( C8394 C10617 ) C8395_=_C10618( C8395 C10618 ) C8402_=_C8403( C8402 C8403 ) C8402_=_C8407( C8402 C8407 ) \nC8402_=_C8410( C8402 C8410 ) C8403_=_C8407( C8403 C8407 ) C8403_=_C8410( C8403 C8410 ) C8403_=_C8442( C8403 C8442 ) C8403_=_C8443( C8403 C8443 ) C8403_=_C8444( C8403 C8444 ) \nC8403_=_C8446( C8403 C8446 ) C8403_=_C8447( C8403 C8447 ) C8403_=_C8448( C8403 C8448 ) C8403_=_C8451( C8403 C8451 ) C8403_=_C8452( C8403 C8452 ) C8403_=_C8454( C8403 C8454 ) \nC8403_=_C8455( C8403 C8455 ) C8403_=_C8457( C8403 C8457 ) C8403_=_C8458( C8403 C8458 ) C8407_=_C8410( C8407 C8410 ) C8407_=_C8832( C8407 C8832 ) C8407_=_C8833( C8407 C8833 ) \nC8410_=_C8995( C8410 C8995 ) C8427_=_C8433( C8427 C8433 ) C8427_=_C8818( C8427 C8818 ) C8427_=_C8859( C8427 C8859 ) C8427_=_C8860( C8427 C8860 ) C8427_=_C8861( C8427 C8861 ) \nC8427_=_C8862( C8427 C8862 ) C8427_=_C8863( C8427 C8863 ) C8427_=_C8864( C8427 C8864 ) C8427_=_C8865( C8427 C8865 ) C8427_=_C8866( C8427 C8866 ) C8427_=_C8867( C8427 C8867 ) \nC8427_=_C8868( C8427 C8868 ) C8427_=_C8869( C8427 C8869 ) C8427_=_C8871( C8427 C8871 ) C8427_=_C8872( C8427 C8872 ) C8427_=_C8873( C8427 C8873 ) C8427_=_C8874( C8427 C8874 ) \nC8427_=_C8876( C8427 C8876 ) C8427_=_C8877( C8427 C8877 ) C8427_=_C8878( C8427 C8878 ) C8427_=_C8879( C8427 C8879 ) C8442_=_C8443( C8442 C8443 ) C8442_=_C8444( C8442 C8444 ) \nC8442_=_C8446( C8442 C8446 ) C8442_=_C8447( C8442 C8447 ) C8442_=_C8448( C8442 C8448 ) C8442_=_C8451( C8442 C8451 ) C8442_=_C8452( C8442 C8452 ) C8442_=_C8454( C8442 C8454 ) \nC8442_=_C8455( C8442 C8455 ) C8442_=_C8457( C8442 C8457 ) C8442_=_C8458( C8442 C8458 ) C8442_=_C8516( C8442 C8516 ) C8442_=_C8517( C8442 C8517 ) C8442_=_C8518( C8442 C8518 ) \nC8442_=_C8521( C8442 C8521 ) C8442_=_C8522( C8442 C8522 ) C8442_=_C8525( C8442 C8525 ) C8442_=_C8526( C8442 C8526 ) C8443_=_C8444( C8443 C8444 ) C8443_=_C8446( C8443 C8446 ) \nC8443_=_C8447( C8443 C8447 ) C8443_=_C8448( C8443 C8448 ) C8443_=_C8451( C8443 C8451 ) C8443_=_C8452( C8443 C8452 ) C8443_=_C8454( C8443 C8454 ) C8443_=_C8455( C8443 C8455 ) \nC8443_=_C8457( C8443 C8457 ) C8443_=_C8458( C8443 C8458 ) C8443_=_C8528( C8443 C8528 ) C8443_=_C8529( C8443 C8529 ) C8444_=_C8446( C8444 C8446 ) C8444_=_C8447( C8444 C8447 ) \nC8444_=_C8448( C8444 C8448 ) C8444_=_C8451( C8444 C8451 ) C8444_=_C8452( C8444 C8452 ) C8444_=_C8454( C8444 C8454 ) C8444_=_C8455( C8444 C8455 ) C8444_=_C8457( C8444 C8457 ) \nC8444_=_C8458( C8444 C8458 ) C8444_=_C8517( C8444 C8517 ) C8444_=_C8791( C8444 C8791 ) C8444_=_C8792( C8444 C8792 ) C8444_=_C8793( C8444 C8793 ) C8444_=_C8794( C8444 C8794 ) \nC8444_=_C8795( C8444 C8795 ) C8444_=_C8796( C8444 C8796 ) C8444_=_C8798( C8444 C8798 ) C8444_=_C8799( C8444 C8799 ) C8444_=_C8800( C8444 C8800 ) C8444_=_C8801( C8444 C8801 ) \nC8444_=_C8803( C8444 C8803 ) C8444_=_C8805( C8444 C8805 ) C8444_=_C8808( C8444 C8808 ) C8444_=_C8809( C8444 C8809 ) C8444_=_C8810( C8444 C8810 ) C8444_=_C8811( C8444 C8811 ) \nC8444_=_C8812( C8444 C8812 ) C8444_=_C8814( C8444 C8814 ) C8444_=_C8815( C8444 C8815 ) C8444_=_C8816( C8444 C8816 ) C8446_=_C8447( C8446 C8447 ) C8446_=_C8448( C8446 C8448 ) \nC8446_=_C8451( C8446 C8451 ) C8446_=_C8452( C8446 C8452 ) C8446_=_C8454( C8446 C8454 ) C8446_=_C8455( C8446 C8455 ) C8446_=_C8457( C8446 C8457 ) C8446_=_C8458( C8446 C8458 ) \nC8446_=_C8655( C8446 C8655 ) C8446_=_C8688( C8446 C8688 ) C8446_=_C8792( C8446 C8792 ) C8446_=_C8859( C8446 C8859 ) C8446_=_C8883( C8446 C8883 ) C8446_=_C8908( C8446 C8908 ) \nC8446_=_C8934( C8446 C8934 ) C8446_=_C9106( C8446 C9106 ) C8446_=_C9107( C8446 C9107 ) C8446_=_C9108( C8446 C9108 ) C8446_=_C9109( C8446 C9109 ) C8446_=_C9110( C8446 C9110 ) \nC8446_=_C9111( C8446 C9111 ) C8446_=_C9112( C8446 C9112 ) C8446_=_C9113( C8446 C9113 ) C8446_=_C9114( C8446 C9114 ) C8446_=_C9115( C8446 C9115 ) C8446_=_C9116( C8446 C9116 ) \nC8446_=_C9118( C8446 C9118 ) C8446_=_C9119( C8446 C9119 ) C8446_=_C9121( C8446 C9121 ) C8446_=_C9122( C8446 C9122 ) C8446_=_C9123( C8446 C9123 ) C8446_=_C9124( C8446 C9124 ) \nC8446_=_C9125( C8446 C9125 ) C8446_=_C9128( C8446 C9128 ) C8446_=_C9131( C8446 C9131 ) C8446_=_C9132( C8446 C9132 ) C8446_=_C9133( C8446 C9133 ) C8446_=_C9136( C8446 C9136 ) \nC8446_=_C9137( C8446 C9137 ) C8446_=_C9138( C8446 C9138 ) C8446_=_C9139( C8446 C9139 ) C8446_=_C9140( C8446 C9140 ) C8447_=_C8448( C8447 C8448 ) C8447_=_C8451( C8447 C8451 ) \nC8447_=_C8452( C8447 C8452 ) C8447_=_C8454( C8447 C8454 ) C8447_=_C8455( C8447 C8455 ) C8447_=_C8457( C8447 C8457 ) C8447_=_C8458( C8447 C8458 ) C8447_=_C8656( C8447 C8656 ) \nC8447_=_C8689( C8447 C8689 ) C8447_=_C8795( C8447 C8795 ) C8447_=_C8862( C8447 C8862 ) C8447_=_C8886( C8447 C8886 ) C8447_=_C8911( C8447 C8911 ) C8447_=_C8937( C8447 C8937 ) \nC8447_=_C9240( C8447 C9240 ) C8447_=_C9241( C8447 C9241 ) C8447_=_C9242( C8447 C9242 ) C8447_=_C9243( C8447 C9243 ) C8447_=_C9244( C8447 C9244 ) C8447_=_C9245( C8447 C9245 ) \nC8447_=_C9246( C8447 C9246 ) C8447_=_C9248( C8447 C9248 ) C8447_=_C9250( C8447 C9250 ) C8447_=_C9251( C8447 C9251 ) C8447_=_C9252( C8447 C9252 ) C8448_=_C8451( C8448 C8451 ) \nC8448_=_C8452( C8448 C8452 ) C8448_=_C8454( C8448 C8454 ) C8448_=_C8455( C8448 C8455 ) C8448_=_C8457( C8448 C8457 ) C8448_=_C8458( C8448 C8458 ) C8448_=_C8657( C8448 C8657 ) \nC8448_=_C8690( C8448 C8690 ) C8448_=_C8799( C8448 C8799 ) C8448_=_C8866( C8448 C8866 ) C8448_=_C8890( C8448 C8890 ) C8448_=_C8915( C8448 C8915 ) C8448_=_C8941( C8448 C8941 ) \nC8448_=_C9316( C8448 C9316 ) C8448_=_C9317( C8448 C9317 ) C8448_=_C9318( C8448 C9318 ) C8448_=_C9319( C8448 C9319 ) C8448_=_C9320( C8448 C9320 ) C8448_=_C9321( C8448 C9321 ) \nC8448_=_C9322( C8448 C9322 ) C8451_=_C8452( C8451 C8452 ) C8451_=_C8454( C8451 C8454 ) C8451_=_C8455( C8451 C8455 ) C8451_=_C8457( C8451 C8457 ) C8451_=_C8458( C8451 C8458 ) \nC8451_=_C9119( C8451 C9119 ) C8452_=_C8454( C8452 C8454 ) C8452_=_C8455( C8452 C8455 ) C8452_=_C8457( C8452 C8457 ) C8452_=_C8458( C8452 C8458 ) C8454_=_C8455( C8454 C8455 ) \nC8454_=_C8457( C8454 C8457 ) C8454_=_C8458( C8454 C8458 ) C8455_=_C8457( C8455 C8457 ) C8455_=_C8458( C8455 C8458 ) C8457_=_C8458( C8457 C8458 ) C8458_=_C8659( C8458 C8659 ) \nC8458_=_C8692( C8458 C8692 ) C8458_=_C8814( C8458 C8814 ) C8458_=_C8878( C8458 C8878 ) C8458_=_C8902( C8458 C8902 ) C8458_=_C8927( C8458 C8927 ) C8458_=_C8953( C8458 C8953 ) \nC8458_=_C9543( C8458 C9543 ) C8458_=_C9699( C8458 C9699 ) C8458_=_C9707( C8458 C9707 ) C8458_=_C9715( C8458 C9715 ) C8458_=_C9723( C8458 C9723 ) C8458_=_C9731( C8458 C9731 ) \nC8458_=_C9739(</w:t>
      </w:r>
    </w:p>
    <w:p>
      <w:pPr>
        <w:pStyle w:val="PreformattedText"/>
        <w:bidi w:val="0"/>
        <w:spacing w:before="0" w:after="0"/>
        <w:jc w:val="left"/>
        <w:rPr/>
      </w:pPr>
      <w:r>
        <w:rPr/>
        <w:t xml:space="preserve"> </w:t>
      </w:r>
      <w:r>
        <w:rPr/>
        <w:t>C8458 C9739 ) C8462_=_C8465( C8462 C8465 ) C8465_=_C8841( C8465 C8841 ) C8465_=_C8842( C8465 C8842 ) C8494_=_C8497( C8494 C8497 ) C8516_=_C8517( C8516 C8517 ) \nC8516_=_C8518( C8516 C8518 ) C8516_=_C8521( C8516 C8521 ) C8516_=_C8522( C8516 C8522 ) C8516_=_C8525( C8516 C8525 ) C8516_=_C8526( C8516 C8526 ) C8517_=_C8518( C8517 C8518 ) \nC8517_=_C8521( C8517 C8521 ) C8517_=_C8522( C8517 C8522 ) C8517_=_C8525( C8517 C8525 ) C8517_=_C8526( C8517 C8526 ) C8517_=_C8791( C8517 C8791 ) C8517_=_C8792( C8517 C8792 ) \nC8517_=_C8793( C8517 C8793 ) C8517_=_C8794( C8517 C8794 ) C8517_=_C8795( C8517 C8795 ) C8517_=_C8796( C8517 C8796 ) C8517_=_C8798( C8517 C8798 ) C8517_=_C8799( C8517 C8799 ) \nC8517_=_C8800( C8517 C8800 ) C8517_=_C8801( C8517 C8801 ) C8517_=_C8803( C8517 C8803 ) C8517_=_C8805( C8517 C8805 ) C8517_=_C8808( C8517 C8808 ) C8517_=_C8809( C8517 C8809 ) \nC8517_=_C8810( C8517 C8810 ) C8517_=_C8811( C8517 C8811 ) C8517_=_C8812( C8517 C8812 ) C8517_=_C8814( C8517 C8814 ) C8517_=_C8815( C8517 C8815 ) C8517_=_C8816( C8517 C8816 ) \nC8518_=_C8521( C8518 C8521 ) C8518_=_C8522( C8518 C8522 ) C8518_=_C8525( C8518 C8525 ) C8518_=_C8526( C8518 C8526 ) C8518_=_C8828( C8518 C8828 ) C8518_=_C8829( C8518 C8829 ) \nC8521_=_C8522( C8521 C8522 ) C8521_=_C8525( C8521 C8525 ) C8521_=_C8526( C8521 C8526 ) C8521_=_C8798( C8521 C8798 ) C8522_=_C8525( C8522 C8525 ) C8522_=_C8526( C8522 C8526 ) \nC8522_=_C8794( C8522 C8794 ) C8525_=_C8526( C8525 C8526 ) C8525_=_C8725( C8525 C8725 ) C8525_=_C8759( C8525 C8759 ) C8525_=_C8877( C8525 C8877 ) C8525_=_C8901( C8525 C8901 ) \nC8525_=_C8926( C8525 C8926 ) C8525_=_C8952( C8525 C8952 ) C8525_=_C9231( C8525 C9231 ) C8525_=_C9311( C8525 C9311 ) C8525_=_C9547( C8525 C9547 ) C8525_=_C10002( C8525 C10002 ) \nC8525_=_C10008( C8525 C10008 ) C8525_=_C10582( C8525 C10582 ) C8528_=_C8529( C8528 C8529 ) C8529_=_C8848( C8529 C8848 ) C8589_=_C8864( C8589 C8864 ) C8589_=_C8888( C8589 C8888 ) \nC8589_=_C8913( C8589 C8913 ) C8589_=_C8939( C8589 C8939 ) C8589_=_C9063( C8589 C9063 ) C8589_=_C9154( C8589 C9154 ) C8589_=_C9208( C8589 C9208 ) C8589_=_C9293( C8589 C9293 ) \nC8589_=_C9294( C8589 C9294 ) C8589_=_C9295( C8589 C9295 ) C8591_=_C8592( C8591 C8592 ) C8591_=_C8593( C8591 C8593 ) C8591_=_C8594( C8591 C8594 ) C8591_=_C8596( C8591 C8596 ) \nC8592_=_C8593( C8592 C8593 ) C8592_=_C8594( C8592 C8594 ) C8592_=_C8596( C8592 C8596 ) C8592_=_C8623( C8592 C8623 ) C8592_=_C8624( C8592 C8624 ) C8592_=_C8625( C8592 C8625 ) \nC8592_=_C8626( C8592 C8626 ) C8592_=_C8627( C8592 C8627 ) C8593_=_C8594( C8593 C8594 ) C8593_=_C8596( C8593 C8596 ) C8593_=_C8599( C8593 C8599 ) C8593_=_C8623( C8593 C8623 ) \nC8593_=_C8630( C8593 C8630 ) C8593_=_C8661( C8593 C8661 ) C8593_=_C8694( C8593 C8694 ) C8593_=_C8727( C8593 C8727 ) C8593_=_C8761( C8593 C8761 ) C8593_=_C8793( C8593 C8793 ) \nC8593_=_C8860( C8593 C8860 ) C8593_=_C8884( C8593 C8884 ) C8593_=_C8909( C8593 C8909 ) C8593_=_C8935( C8593 C8935 ) C8593_=_C9086( C8593 C9086 ) C8593_=_C9165( C8593 C9165 ) \nC8593_=_C9167( C8593 C9167 ) C8593_=_C9168( C8593 C9168 ) C8593_=_C9169( C8593 C9169 ) C8593_=_C9170( C8593 C9170 ) C8593_=_C9173( C8593 C9173 ) C8593_=_C9175( C8593 C9175 ) \nC8593_=_C9177( C8593 C9177 ) C8593_=_C9179( C8593 C9179 ) C8593_=_C9181( C8593 C9181 ) C8593_=_C9183( C8593 C9183 ) C8593_=_C9185( C8593 C9185 ) C8593_=_C9186( C8593 C9186 ) \nC8593_=_C9187( C8593 C9187 ) C8593_=_C9188( C8593 C9188 ) C8593_=_C9189( C8593 C9189 ) C8593_=_C9190( C8593 C9190 ) C8593_=_C9192( C8593 C9192 ) C8593_=_C9193( C8593 C9193 ) \nC8593_=_C9194( C8593 C9194 ) C8594_=_C8596( C8594 C8596 ) C8594_=_C8600( C8594 C8600 ) C8594_=_C8624( C8594 C8624 ) C8594_=_C8631( C8594 C8631 ) C8594_=_C8695( C8594 C8695 ) \nC8594_=_C8728( C8594 C8728 ) C8594_=_C8762( C8594 C8762 ) C8594_=_C8796( C8594 C8796 ) C8594_=_C8863( C8594 C8863 ) C8594_=_C8887( C8594 C8887 ) C8594_=_C8912( C8594 C8912 ) \nC8594_=_C8938( C8594 C8938 ) C8594_=_C9087( C8594 C9087 ) C8594_=_C9268( C8594 C9268 ) C8594_=_C9269( C8594 C9269 ) C8594_=_C9270( C8594 C9270 ) C8594_=_C9278( C8594 C9278 ) \nC8594_=_C9279( C8594 C9279 ) C8594_=_C9280( C8594 C9280 ) C8596_=_C8626( C8596 C8626 ) C8596_=_C9089( C8596 C9089 ) C8596_=_C9165( C8596 C9165 ) C8599_=_C8600( C8599 C8600 ) \nC8599_=_C8601( C8599 C8601 ) C8599_=_C8604( C8599 C8604 ) C8599_=_C8605( C8599 C8605 ) C8599_=_C8606( C8599 C8606 ) C8599_=_C8623( C8599 C8623 ) C8599_=_C8630( C8599 C8630 ) \nC8599_=_C8661( C8599 C8661 ) C8599_=_C8694( C8599 C8694 ) C8599_=_C8727( C8599 C8727 ) C8599_=_C8761( C8599 C8761 ) C8599_=_C8793( C8599 C8793 ) C8599_=_C8860( C8599 C8860 ) \nC8599_=_C8884( C8599 C8884 ) C8599_=_C8909( C8599 C8909 ) C8599_=_C8935( C8599 C8935 ) C8599_=_C9086( C8599 C9086 ) C8599_=_C9165( C8599 C9165 ) C8599_=_C9167( C8599 C9167 ) \nC8599_=_C9168( C8599 C9168 ) C8599_=_C9169( C8599 C9169 ) C8599_=_C9170( C8599 C9170 ) C8599_=_C9173( C8599 C9173 ) C8599_=_C9175( C8599 C9175 ) C8599_=_C9177( C8599 C9177 ) \nC8599_=_C9179( C8599 C9179 ) C8599_=_C9181( C8599 C9181 ) C8599_=_C9183( C8599 C9183 ) C8599_=_C9185( C8599 C9185 ) C8599_=_C9186( C8599 C9186 ) C8599_=_C9187( C8599 C9187 ) \nC8599_=_C9188( C8599 C9188 ) C8599_=_C9189( C8599 C9189 ) C8599_=_C9190( C8599 C9190 ) C8599_=_C9192( C8599 C9192 ) C8599_=_C9193( C8599 C9193 ) C8599_=_C9194( C8599 C9194 ) \nC8600_=_C8601( C8600 C8601 ) C8600_=_C8604( C8600 C8604 ) C8600_=_C8605( C8600 C8605 ) C8600_=_C8606( C8600 C8606 ) C8600_=_C8624( C8600 C8624 ) C8600_=_C8631( C8600 C8631 ) \nC8600_=_C8695( C8600 C8695 ) C8600_=_C8728( C8600 C8728 ) C8600_=_C8762( C8600 C8762 ) C8600_=_C8796( C8600 C8796 ) C8600_=_C8863( C8600 C8863 ) C8600_=_C8887( C8600 C8887 ) \nC8600_=_C8912( C8600 C8912 ) C8600_=_C8938( C8600 C8938 ) C8600_=_C9087( C8600 C9087 ) C8600_=_C9268( C8600 C9268 ) C8600_=_C9269( C8600 C9269 ) C8600_=_C9270( C8600 C9270 ) \nC8600_=_C9278( C8600 C9278 ) C8600_=_C9279( C8600 C9279 ) C8600_=_C9280( C8600 C9280 ) C8601_=_C8604( C8601 C8604 ) C8601_=_C8605( C8601 C8605 ) C8601_=_C8606( C8601 C8606 ) \nC8601_=_C8625( C8601 C8625 ) C8601_=_C8632( C8601 C8632 ) C8601_=_C8663( C8601 C8663 ) C8601_=_C8696( C8601 C8696 ) C8601_=_C8729( C8601 C8729 ) C8601_=_C8763( C8601 C8763 ) \nC8601_=_C8800( C8601 C8800 ) C8601_=_C8867( C8601 C8867 ) C8601_=_C8891( C8601 C8891 ) C8601_=_C8916( C8601 C8916 ) C8601_=_C8942( C8601 C8942 ) C8601_=_C9088( C8601 C9088 ) \nC8601_=_C9329( C8601 C9329 ) C8601_=_C9330( C8601 C9330 ) C8604_=_C8605( C8604 C8605 ) C8604_=_C8606( C8604 C8606 ) C8604_=_C8635( C8604 C8635 ) C8605_=_C8606( C8605 C8606 ) \nC8605_=_C8627( C8605 C8627 ) C8605_=_C8636( C8605 C8636 ) C8605_=_C8667( C8605 C8667 ) C8605_=_C8700( C8605 C8700 ) C8605_=_C8733( C8605 C8733 ) C8605_=_C8767( C8605 C8767 ) \nC8605_=_C8815( C8605 C8815 ) C8605_=_C8879( C8605 C8879 ) C8605_=_C8903( C8605 C8903 ) C8605_=_C8928( C8605 C8928 ) C8605_=_C8954( C8605 C8954 ) C8605_=_C9090( C8605 C9090 ) \nC8605_=_C10923( C8605 C10923 ) C8606_=_C8637( C8606 C8637 ) C8609_=_C8616( C8609 C8616 ) C8609_=_C8617( C8609 C8617 ) C8609_=_C8618( C8609 C8618 ) C8616_=_C8617( C8616 C8617 ) \nC8616_=_C8618( C8616 C8618 ) C8617_=_C8618( C8617 C8618 ) C8623_=_C8624( C8623 C8624 ) C8623_=_C8625( C8623 C8625 ) C8623_=_C8626( C8623 C8626 ) C8623_=_C8627( C8623 C8627 ) \nC8623_=_C8630( C8623 C8630 ) C8623_=_C8661( C8623 C8661 ) C8623_=_C8694( C8623 C8694 ) C8623_=_C8727( C8623 C8727 ) C8623_=_C8761( C8623 C8761 ) C8623_=_C8793( C8623 C8793 ) \nC8623_=_C8860( C8623 C8860 ) C8623_=_C8884( C8623 C8884 ) C8623_=_C8909( C8623 C8909 ) C8623_=_C8935( C8623 C8935 ) C8623_=_C9086( C8623 C9086 ) C8623_=_C9165( C8623 C9165 ) \nC8623_=_C9167( C8623 C9167 ) C8623_=_C9168( C8623 C9168 ) C8623_=_C9169( C8623 C9169 ) C8623_=_C9170( C8623 C9170 ) C8623_=_C9173( C8623 C9173 ) C8623_=_C9175( C8623 C9175 ) \nC8623_=_C9177( C8623 C9177 ) C8623_=_C9179( C8623 C9179 ) C8623_=_C9181( C8623 C9181 ) C8623_=_C9183( C8623 C9183 ) C8623_=_C9185( C8623 C9185 ) C8623_=_C9186( C8623 C9186 ) \nC8623_=_C9187( C8623 C9187 ) C8623_=_C9188( C8623 C9188 ) C8623_=_C9189( C8623 C9189 ) C8623_=_C9190( C8623 C9190 ) C8623_=_C9192( C8623 C9192 ) C8623_=_C9193( C8623 C9193 ) \nC8623_=_C9194( C8623 C9194 ) C8624_=_C8625( C8624 C8625 ) C8624_=_C8626( C8624 C8626 ) C8624_=_C8627( C8624 C8627 ) C8624_=_C8631( C8624 C8631 ) C8624_=_C8695( C8624 C8695 ) \nC8624_=_C8728( C8624 C8728 ) C8624_=_C8762( C8624 C8762 ) C8624_=_C8796( C8624 C8796 ) C8624_=_C8863( C8624 C8863 ) C8624_=_C8887( C8624 C8887 ) C8624_=_C8912( C8624 C8912 ) \nC8624_=_C8938( C8624 C8938 ) C8624_=_C9087( C8624 C9087 ) C8624_=_C9268( C8624 C9268 ) C8624_=_C9269( C8624 C9269 ) C8624_=_C9270( C8624 C9270 ) C8624_=_C9278( C8624 C9278 ) \nC8624_=_C9279( C8624 C9279 ) C8624_=_C9280( C8624 C9280 ) C8625_=_C8626( C8625 C8626 ) C8625_=_C8627( C8625 C8627 ) C8625_=_C8632( C8625 C8632 ) C8625_=_C8663( C8625 C8663 ) \nC8625_=_C8696( C8625 C8696 ) C8625_=_C8729( C8625 C8729 ) C8625_=_C8763( C8625 C8763 ) C8625_=_C8800( C8625 C8800 ) C8625_=_C8867( C8625 C8867 ) C8625_=_C8891( C8625 C8891 ) \nC8625_=_C8916( C8625 C8916 ) C8625_=_C8942( C8625 C8942 ) C8625_=_C9088( C8625 C9088 ) C8625_=_C9329( C8625 C9329 ) C8625_=_C9330( C8625 C9330 ) C8626_=_C8627( C8626 C8627 ) \nC8626_=_C9089( C8626 C9089 ) C8626_=_C9165( C8626 C9165 ) C8627_=_C8636( C8627 C8636 ) C8627_=_C8667( C8627 C8667 ) C8627_=_C8700( C8627 C8700 ) C8627_=_C8733( C8627 C8733 ) \nC8627_=_C8767( C8627 C8767 ) C8627_=_C8815( C8627 C8815 ) C8627_=_C8879( C8627 C8879 ) C8627_=_C8903( C8627 C8903 ) C8627_=_C8928( C8627 C8928 ) C8627_=_C8954( C8627 C8954 ) \nC8627_=_C9090( C8627 C9090 ) C8630_=_C8631( C8630 C8631 ) C8630_=_C8632( C8630 C8632 ) C8630_=_C8635( C8630 C8635 ) C8630_=_C8636( C8630 C8636 ) C8630_=_C8637( C8630 C8637 ) \nC8630_=_C8661( C8630 C8661 ) C8630_=_C8694( C8630 C8694 ) C8630_=_C8727( C8630 C8727 ) C8630_=_C8761( C8630 C8761 ) C8630_=_C8793( C8630 C8793 ) C8630_=_C8860( C8630 C8860 ) \nC8630_=_C8884( C8630 C8884 ) C8630_=_C8909( C8630 C8909</w:t>
      </w:r>
    </w:p>
    <w:p>
      <w:pPr>
        <w:pStyle w:val="PreformattedText"/>
        <w:bidi w:val="0"/>
        <w:spacing w:before="0" w:after="0"/>
        <w:jc w:val="left"/>
        <w:rPr/>
      </w:pPr>
      <w:r>
        <w:rPr/>
        <w:t xml:space="preserve"> </w:t>
      </w:r>
      <w:r>
        <w:rPr/>
        <w:t>) C8630_=_C8935( C8630 C8935 ) C8630_=_C9086( C8630 C9086 ) C8630_=_C9165( C8630 C9165 ) C8630_=_C9167( C8630 C9167 ) \nC8630_=_C9168( C8630 C9168 ) C8630_=_C9169( C8630 C9169 ) C8630_=_C9170( C8630 C9170 ) C8630_=_C9173( C8630 C9173 ) C8630_=_C9175( C8630 C9175 ) C8630_=_C9177( C8630 C9177 ) \nC8630_=_C9179( C8630 C9179 ) C8630_=_C9181( C8630 C9181 ) C8630_=_C9183( C8630 C9183 ) C8630_=_C9185( C8630 C9185 ) C8630_=_C9186( C8630 C9186 ) C8630_=_C9187( C8630 C9187 ) \nC8630_=_C9188( C8630 C9188 ) C8630_=_C9189( C8630 C9189 ) C8630_=_C9190( C8630 C9190 ) C8630_=_C9192( C8630 C9192 ) C8630_=_C9193( C8630 C9193 ) C8630_=_C9194( C8630 C9194 ) \nC8631_=_C8632( C8631 C8632 ) C8631_=_C8635( C8631 C8635 ) C8631_=_C8636( C8631 C8636 ) C8631_=_C8637( C8631 C8637 ) C8631_=_C8695( C8631 C8695 ) C8631_=_C8728( C8631 C8728 ) \nC8631_=_C8762( C8631 C8762 ) C8631_=_C8796( C8631 C8796 ) C8631_=_C8863( C8631 C8863 ) C8631_=_C8887( C8631 C8887 ) C8631_=_C8912( C8631 C8912 ) C8631_=_C8938( C8631 C8938 ) \nC8631_=_C9087( C8631 C9087 ) C8631_=_C9268( C8631 C9268 ) C8631_=_C9269( C8631 C9269 ) C8631_=_C9270( C8631 C9270 ) C8631_=_C9278( C8631 C9278 ) C8631_=_C9279( C8631 C9279 ) \nC8631_=_C9280( C8631 C9280 ) C8632_=_C8635( C8632 C8635 ) C8632_=_C8636( C8632 C8636 ) C8632_=_C8637( C8632 C8637 ) C8632_=_C8663( C8632 C8663 ) C8632_=_C8696( C8632 C8696 ) \nC8632_=_C8729( C8632 C8729 ) C8632_=_C8763( C8632 C8763 ) C8632_=_C8800( C8632 C8800 ) C8632_=_C8867( C8632 C8867 ) C8632_=_C8891( C8632 C8891 ) C8632_=_C8916( C8632 C8916 ) \nC8632_=_C8942( C8632 C8942 ) C8632_=_C9088( C8632 C9088 ) C8632_=_C9329( C8632 C9329 ) C8632_=_C9330( C8632 C9330 ) C8635_=_C8636( C8635 C8636 ) C8635_=_C8637( C8635 C8637 ) \nC8636_=_C8637( C8636 C8637 ) C8636_=_C8667( C8636 C8667 ) C8636_=_C8700( C8636 C8700 ) C8636_=_C8733( C8636 C8733 ) C8636_=_C8767( C8636 C8767 ) C8636_=_C8815( C8636 C8815 ) \nC8636_=_C8879( C8636 C8879 ) C8636_=_C8903( C8636 C8903 ) C8636_=_C8928( C8636 C8928 ) C8636_=_C8954( C8636 C8954 ) C8636_=_C9090( C8636 C9090 ) C8636_=_C10928( C8636 C10928 ) \nC8641_=_C8647( C8641 C8647 ) C8641_=_C8650( C8641 C8650 ) C8647_=_C8650( C8647 C8650 ) C8654_=_C8655( C8654 C8655 ) C8654_=_C8656( C8654 C8656 ) C8654_=_C8657( C8654 C8657 ) \nC8654_=_C8659( C8654 C8659 ) C8655_=_C8656( C8655 C8656 ) C8655_=_C8657( C8655 C8657 ) C8655_=_C8659( C8655 C8659 ) C8655_=_C8688( C8655 C8688 ) C8655_=_C8792( C8655 C8792 ) \nC8655_=_C8859( C8655 C8859 ) C8655_=_C8883( C8655 C8883 ) C8655_=_C8908( C8655 C8908 ) C8655_=_C8934( C8655 C8934 ) C8655_=_C9106( C8655 C9106 ) C8655_=_C9107( C8655 C9107 ) \nC8655_=_C9108( C8655 C9108 ) C8655_=_C9109( C8655 C9109 ) C8655_=_C9110( C8655 C9110 ) C8655_=_C9111( C8655 C9111 ) C8655_=_C9112( C8655 C9112 ) C8655_=_C9113( C8655 C9113 ) \nC8655_=_C9114( C8655 C9114 ) C8655_=_C9115( C8655 C9115 ) C8655_=_C9116( C8655 C9116 ) C8655_=_C9118( C8655 C9118 ) C8655_=_C9119( C8655 C9119 ) C8655_=_C9121( C8655 C9121 ) \nC8655_=_C9122( C8655 C9122 ) C8655_=_C9123( C8655 C9123 ) C8655_=_C9124( C8655 C9124 ) C8655_=_C9125( C8655 C9125 ) C8655_=_C9128( C8655 C9128 ) C8655_=_C9131( C8655 C9131 ) \nC8655_=_C9132( C8655 C9132 ) C8655_=_C9133( C8655 C9133 ) C8655_=_C9136( C8655 C9136 ) C8655_=_C9137( C8655 C9137 ) C8655_=_C9138( C8655 C9138 ) C8655_=_C9139( C8655 C9139 ) \nC8655_=_C9140( C8655 C9140 ) C8656_=_C8657( C8656 C8657 ) C8656_=_C8659( C8656 C8659 ) C8656_=_C8689( C8656 C8689 ) C8656_=_C8795( C8656 C8795 ) C8656_=_C8862( C8656 C8862 ) \nC8656_=_C8886( C8656 C8886 ) C8656_=_C8911( C8656 C8911 ) C8656_=_C8937( C8656 C8937 ) C8656_=_C9240( C8656 C9240 ) C8656_=_C9241( C8656 C9241 ) C8656_=_C9242( C8656 C9242 ) \nC8656_=_C9243( C8656 C9243 ) C8656_=_C9244( C8656 C9244 ) C8656_=_C9245( C8656 C9245 ) C8656_=_C9246( C8656 C9246 ) C8656_=_C9248( C8656 C9248 ) C8656_=_C9250( C8656 C9250 ) \nC8656_=_C9251( C8656 C9251 ) C8656_=_C9252( C8656 C9252 ) C8657_=_C8659( C8657 C8659 ) C8657_=_C8690( C8657 C8690 ) C8657_=_C8799( C8657 C8799 ) C8657_=_C8866( C8657 C8866 ) \nC8657_=_C8890( C8657 C8890 ) C8657_=_C8915( C8657 C8915 ) C8657_=_C8941( C8657 C8941 ) C8657_=_C9316( C8657 C9316 ) C8657_=_C9317( C8657 C9317 ) C8657_=_C9318( C8657 C9318 ) \nC8657_=_C9319( C8657 C9319 ) C8657_=_C9320( C8657 C9320 ) C8657_=_C9321( C8657 C9321 ) C8657_=_C9322( C8657 C9322 ) C8659_=_C8692( C8659 C8692 ) C8659_=_C8814( C8659 C8814 ) \nC8659_=_C8878( C8659 C8878 ) C8659_=_C8902( C8659 C8902 ) C8659_=_C8927( C8659 C8927 ) C8659_=_C8953( C8659 C8953 ) C8659_=_C9543( C8659 C9543 ) C8659_=_C9699( C8659 C9699 ) \nC8659_=_C9707( C8659 C9707 ) C8659_=_C9715( C8659 C9715 ) C8659_=_C9723( C8659 C9723 ) C8659_=_C9731( C8659 C9731 ) C8659_=_C9739( C8659 C9739 ) C8660_=_C8661( C8660 C8661 ) \nC8660_=_C8663( C8660 C8663 ) C8660_=_C8664( C8660 C8664 ) C8660_=_C8665( C8660 C8665 ) C8660_=_C8667( C8660 C8667 ) C8660_=_C8668( C8660 C8668 ) C8660_=_C8669( C8660 C8669 ) \nC8660_=_C8674( C8660 C8674 ) C8660_=_C8682( C8660 C8682 ) C8661_=_C8663( C8661 C8663 ) C8661_=_C8664( C8661 C8664 ) C8661_=_C8665( C8661 C8665 ) C8661_=_C8667( C8661 C8667 ) \nC8661_=_C8668( C8661 C8668 ) C8661_=_C8669( C8661 C8669 ) C8661_=_C8694( C8661 C8694 ) C8661_=_C8727( C8661 C8727 ) C8661_=_C8761( C8661 C8761 ) C8661_=_C8793( C8661 C8793 ) \nC8661_=_C8860( C8661 C8860 ) C8661_=_C8884( C8661 C8884 ) C8661_=_C8909( C8661 C8909 ) C8661_=_C8935( C8661 C8935 ) C8661_=_C9086( C8661 C9086 ) C8661_=_C9165( C8661 C9165 ) \nC8661_=_C9167( C8661 C9167 ) C8661_=_C9168( C8661 C9168 ) C8661_=_C9169( C8661 C9169 ) C8661_=_C9170( C8661 C9170 ) C8661_=_C9173( C8661 C9173 ) C8661_=_C9175( C8661 C9175 ) \nC8661_=_C9177( C8661 C9177 ) C8661_=_C9179( C8661 C9179 ) C8661_=_C9181( C8661 C9181 ) C8661_=_C9183( C8661 C9183 ) C8661_=_C9185( C8661 C9185 ) C8661_=_C9186( C8661 C9186 ) \nC8661_=_C9187( C8661 C9187 ) C8661_=_C9188( C8661 C9188 ) C8661_=_C9189( C8661 C9189 ) C8661_=_C9190( C8661 C9190 ) C8661_=_C9192( C8661 C9192 ) C8661_=_C9193( C8661 C9193 ) \nC8661_=_C9194( C8661 C9194 ) C8663_=_C8664( C8663 C8664 ) C8663_=_C8665( C8663 C8665 ) C8663_=_C8667( C8663 C8667 ) C8663_=_C8668( C8663 C8668 ) C8663_=_C8669( C8663 C8669 ) \nC8663_=_C8696( C8663 C8696 ) C8663_=_C8729( C8663 C8729 ) C8663_=_C8763( C8663 C8763 ) C8663_=_C8800( C8663 C8800 ) C8663_=_C8867( C8663 C8867 ) C8663_=_C8891( C8663 C8891 ) \nC8663_=_C8916( C8663 C8916 ) C8663_=_C8942( C8663 C8942 ) C8663_=_C9088( C8663 C9088 ) C8663_=_C9329( C8663 C9329 ) C8663_=_C9330( C8663 C9330 ) C8664_=_C8665( C8664 C8665 ) \nC8664_=_C8667( C8664 C8667 ) C8664_=_C8668( C8664 C8668 ) C8664_=_C8669( C8664 C8669 ) C8664_=_C8697( C8664 C8697 ) C8665_=_C8667( C8665 C8667 ) C8665_=_C8668( C8665 C8668 ) \nC8665_=_C8669( C8665 C8669 ) C8665_=_C9186( C8665 C9186 ) C8667_=_C8668( C8667 C8668 ) C8667_=_C8669( C8667 C8669 ) C8667_=_C8700( C8667 C8700 ) C8667_=_C8733( C8667 C8733 ) \nC8667_=_C8767( C8667 C8767 ) C8667_=_C8815( C8667 C8815 ) C8667_=_C8879( C8667 C8879 ) C8667_=_C8903( C8667 C8903 ) C8667_=_C8928( C8667 C8928 ) C8667_=_C8954( C8667 C8954 ) \nC8667_=_C9090( C8667 C9090 ) C8668_=_C8669( C8668 C8669 ) C8668_=_C8701( C8668 C8701 ) C8669_=_C8702( C8669 C8702 ) C8674_=_C8682( C8674 C8682 ) C8687_=_C8688( C8687 C8688 ) \nC8687_=_C8689( C8687 C8689 ) C8687_=_C8690( C8687 C8690 ) C8687_=_C8692( C8687 C8692 ) C8688_=_C8689( C8688 C8689 ) C8688_=_C8690( C8688 C8690 ) C8688_=_C8692( C8688 C8692 ) \nC8688_=_C8792( C8688 C8792 ) C8688_=_C8859( C8688 C8859 ) C8688_=_C8883( C8688 C8883 ) C8688_=_C8908( C8688 C8908 ) C8688_=_C8934( C8688 C8934 ) C8688_=_C9106( C8688 C9106 ) \nC8688_=_C9107( C8688 C9107 ) C8688_=_C9108( C8688 C9108 ) C8688_=_C9109( C8688 C9109 ) C8688_=_C9110( C8688 C9110 ) C8688_=_C9111( C8688 C9111 ) C8688_=_C9112( C8688 C9112 ) \nC8688_=_C9113( C8688 C9113 ) C8688_=_C9114( C8688 C9114 ) C8688_=_C9115( C8688 C9115 ) C8688_=_C9116( C8688 C9116 ) C8688_=_C9118( C8688 C9118 ) C8688_=_C9119( C8688 C9119 ) \nC8688_=_C9121( C8688 C9121 ) C8688_=_C9122( C8688 C9122 ) C8688_=_C9123( C8688 C9123 ) C8688_=_C9124( C8688 C9124 ) C8688_=_C9125( C8688 C9125 ) C8688_=_C9128( C8688 C9128 ) \nC8688_=_C9131( C8688 C9131 ) C8688_=_C9132( C8688 C9132 ) C8688_=_C9133( C8688 C9133 ) C8688_=_C9136( C8688 C9136 ) C8688_=_C9137( C8688 C9137 ) C8688_=_C9138( C8688 C9138 ) \nC8688_=_C9139( C8688 C9139 ) C8688_=_C9140( C8688 C9140 ) C8689_=_C8690( C8689 C8690 ) C8689_=_C8692( C8689 C8692 ) C8689_=_C8795( C8689 C8795 ) C8689_=_C8862( C8689 C8862 ) \nC8689_=_C8886( C8689 C8886 ) C8689_=_C8911( C8689 C8911 ) C8689_=_C8937( C8689 C8937 ) C8689_=_C9240( C8689 C9240 ) C8689_=_C9241( C8689 C9241 ) C8689_=_C9242( C8689 C9242 ) \nC8689_=_C9243( C8689 C9243 ) C8689_=_C9244( C8689 C9244 ) C8689_=_C9245( C8689 C9245 ) C8689_=_C9246( C8689 C9246 ) C8689_=_C9248( C8689 C9248 ) C8689_=_C9250( C8689 C9250 ) \nC8689_=_C9251( C8689 C9251 ) C8689_=_C9252( C8689 C9252 ) C8690_=_C8692( C8690 C8692 ) C8690_=_C8799( C8690 C8799 ) C8690_=_C8866( C8690 C8866 ) C8690_=_C8890( C8690 C8890 ) \nC8690_=_C8915( C8690 C8915 ) C8690_=_C8941( C8690 C8941 ) C8690_=_C9316( C8690 C9316 ) C8690_=_C9317( C8690 C9317 ) C8690_=_C9318( C8690 C9318 ) C8690_=_C9319( C8690 C9319 ) \nC8690_=_C9320( C8690 C9320 ) C8690_=_C9321( C8690 C9321 ) C8690_=_C9322( C8690 C9322 ) C8692_=_C8814( C8692 C8814 ) C8692_=_C8878( C8692 C8878 ) C8692_=_C8902( C8692 C8902 ) \nC8692_=_C8927( C8692 C8927 ) C8692_=_C8953( C8692 C8953 ) C8692_=_C9543( C8692 C9543 ) C8692_=_C9699( C8692 C9699 ) C8692_=_C9707( C8692 C9707 ) C8692_=_C9715( C8692 C9715 ) \nC8692_=_C9723( C8692 C9723 ) C8692_=_C9731( C8692 C9731 ) C8692_=_C9739( C8692 C9739 ) C8694_=_C8695( C8694 C8695 ) C8694_=_C8696( C8694 C8696 ) C8694_=_C8697( C8694 C8697 ) \nC8694_=_C8699( C8694 C8699 ) C8694_=_C8700( C8694 C8700 ) C8694_=_C8701( C8694 C8701 ) C8694_=_C8702( C8694 C8702 ) C8694_=_C8727( C8694 C8727 ) C8694_=_C8761( C8694 C8761 ) \nC8694_=_C8793( C8694 C8793 ) C8694_=_C8860( C8694 C8860 ) C8694_=_C8884( C8694 C8884 ) C8694_=_C8909(</w:t>
      </w:r>
    </w:p>
    <w:p>
      <w:pPr>
        <w:pStyle w:val="PreformattedText"/>
        <w:bidi w:val="0"/>
        <w:spacing w:before="0" w:after="0"/>
        <w:jc w:val="left"/>
        <w:rPr/>
      </w:pPr>
      <w:r>
        <w:rPr/>
        <w:t xml:space="preserve"> </w:t>
      </w:r>
      <w:r>
        <w:rPr/>
        <w:t>C8694 C8909 ) C8694_=_C8935( C8694 C8935 ) C8694_=_C9086( C8694 C9086 ) \nC8694_=_C9165( C8694 C9165 ) C8694_=_C9167( C8694 C9167 ) C8694_=_C9168( C8694 C9168 ) C8694_=_C9169( C8694 C9169 ) C8694_=_C9170( C8694 C9170 ) C8694_=_C9173( C8694 C9173 ) \nC8694_=_C9175( C8694 C9175 ) C8694_=_C9177( C8694 C9177 ) C8694_=_C9179( C8694 C9179 ) C8694_=_C9181( C8694 C9181 ) C8694_=_C9183( C8694 C9183 ) C8694_=_C9185( C8694 C9185 ) \nC8694_=_C9186( C8694 C9186 ) C8694_=_C9187( C8694 C9187 ) C8694_=_C9188( C8694 C9188 ) C8694_=_C9189( C8694 C9189 ) C8694_=_C9190( C8694 C9190 ) C8694_=_C9192( C8694 C9192 ) \nC8694_=_C9193( C8694 C9193 ) C8694_=_C9194( C8694 C9194 ) C8695_=_C8696( C8695 C8696 ) C8695_=_C8697( C8695 C8697 ) C8695_=_C8699( C8695 C8699 ) C8695_=_C8700( C8695 C8700 ) \nC8695_=_C8701( C8695 C8701 ) C8695_=_C8702( C8695 C8702 ) C8695_=_C8728( C8695 C8728 ) C8695_=_C8762( C8695 C8762 ) C8695_=_C8796( C8695 C8796 ) C8695_=_C8863( C8695 C8863 ) \nC8695_=_C8887( C8695 C8887 ) C8695_=_C8912( C8695 C8912 ) C8695_=_C8938( C8695 C8938 ) C8695_=_C9087( C8695 C9087 ) C8695_=_C9268( C8695 C9268 ) C8695_=_C9269( C8695 C9269 ) \nC8695_=_C9270( C8695 C9270 ) C8695_=_C9278( C8695 C9278 ) C8695_=_C9279( C8695 C9279 ) C8695_=_C9280( C8695 C9280 ) C8696_=_C8697( C8696 C8697 ) C8696_=_C8699( C8696 C8699 ) \nC8696_=_C8700( C8696 C8700 ) C8696_=_C8701( C8696 C8701 ) C8696_=_C8702( C8696 C8702 ) C8696_=_C8729( C8696 C8729 ) C8696_=_C8763( C8696 C8763 ) C8696_=_C8800( C8696 C8800 ) \nC8696_=_C8867( C8696 C8867 ) C8696_=_C8891( C8696 C8891 ) C8696_=_C8916( C8696 C8916 ) C8696_=_C8942( C8696 C8942 ) C8696_=_C9088( C8696 C9088 ) C8696_=_C9329( C8696 C9329 ) \nC8696_=_C9330( C8696 C9330 ) C8697_=_C8699( C8697 C8699 ) C8697_=_C8700( C8697 C8700 ) C8697_=_C8701( C8697 C8701 ) C8697_=_C8702( C8697 C8702 ) C8699_=_C8700( C8699 C8700 ) \nC8699_=_C8701( C8699 C8701 ) C8699_=_C8702( C8699 C8702 ) C8700_=_C8701( C8700 C8701 ) C8700_=_C8702( C8700 C8702 ) C8700_=_C8733( C8700 C8733 ) C8700_=_C8767( C8700 C8767 ) \nC8700_=_C8815( C8700 C8815 ) C8700_=_C8879( C8700 C8879 ) C8700_=_C8903( C8700 C8903 ) C8700_=_C8928( C8700 C8928 ) C8700_=_C8954( C8700 C8954 ) C8700_=_C9090( C8700 C9090 ) \nC8701_=_C8702( C8701 C8702 ) C8722_=_C8723( C8722 C8723 ) C8722_=_C8725( C8722 C8725 ) C8722_=_C8756( C8722 C8756 ) C8722_=_C8794( C8722 C8794 ) C8722_=_C8861( C8722 C8861 ) \nC8722_=_C8885( C8722 C8885 ) C8722_=_C8910( C8722 C8910 ) C8722_=_C8936( C8722 C8936 ) C8722_=_C9208( C8722 C9208 ) C8722_=_C9212( C8722 C9212 ) C8722_=_C9214( C8722 C9214 ) \nC8722_=_C9215( C8722 C9215 ) C8722_=_C9217( C8722 C9217 ) C8722_=_C9218( C8722 C9218 ) C8722_=_C9219( C8722 C9219 ) C8722_=_C9220( C8722 C9220 ) C8722_=_C9222( C8722 C9222 ) \nC8722_=_C9223( C8722 C9223 ) C8722_=_C9224( C8722 C9224 ) C8722_=_C9225( C8722 C9225 ) C8722_=_C9227( C8722 C9227 ) C8722_=_C9228( C8722 C9228 ) C8722_=_C9229( C8722 C9229 ) \nC8722_=_C9230( C8722 C9230 ) C8722_=_C9231( C8722 C9231 ) C8723_=_C8725( C8723 C8725 ) C8723_=_C8757( C8723 C8757 ) C8723_=_C8798( C8723 C8798 ) C8723_=_C8865( C8723 C8865 ) \nC8723_=_C8889( C8723 C8889 ) C8723_=_C8914( C8723 C8914 ) C8723_=_C8940( C8723 C8940 ) C8723_=_C9304( C8723 C9304 ) C8723_=_C9305( C8723 C9305 ) C8723_=_C9306( C8723 C9306 ) \nC8723_=_C9307( C8723 C9307 ) C8723_=_C9308( C8723 C9308 ) C8723_=_C9309( C8723 C9309 ) C8723_=_C9310( C8723 C9310 ) C8723_=_C9311( C8723 C9311 ) C8725_=_C8759( C8725 C8759 ) \nC8725_=_C8877( C8725 C8877 ) C8725_=_C8901( C8725 C8901 ) C8725_=_C8926( C8725 C8926 ) C8725_=_C8952( C8725 C8952 ) C8725_=_C9231( C8725 C9231 ) C8725_=_C9311( C8725 C9311 ) \nC8725_=_C9547( C8725 C9547 ) C8725_=_C10002( C8725 C10002 ) C8725_=_C10008( C8725 C10008 ) C8725_=_C10582( C8725 C10582 ) C8727_=_C8728( C8727 C8728 ) C8727_=_C8729( C8727 C8729 ) \nC8727_=_C8732( C8727 C8732 ) C8727_=_C8733( C8727 C8733 ) C8727_=_C8734( C8727 C8734 ) C8727_=_C8761( C8727 C8761 ) C8727_=_C8793( C8727 C8793 ) C8727_=_C8860( C8727 C8860 ) \nC8727_=_C8884( C8727 C8884 ) C8727_=_C8909( C8727 C8909 ) C8727_=_C8935( C8727 C8935 ) C8727_=_C9086( C8727 C9086 ) C8727_=_C9165( C8727 C9165 ) C8727_=_C9167( C8727 C9167 ) \nC8727_=_C9168( C8727 C9168 ) C8727_=_C9169( C8727 C9169 ) C8727_=_C9170( C8727 C9170 ) C8727_=_C9173( C8727 C9173 ) C8727_=_C9175( C8727 C9175 ) C8727_=_C9177( C8727 C9177 ) \nC8727_=_C9179( C8727 C9179 ) C8727_=_C9181( C8727 C9181 ) C8727_=_C9183( C8727 C9183 ) C8727_=_C9185( C8727 C9185 ) C8727_=_C9186( C8727 C9186 ) C8727_=_C9187( C8727 C9187 ) \nC8727_=_C9188( C8727 C9188 ) C8727_=_C9189( C8727 C9189 ) C8727_=_C9190( C8727 C9190 ) C8727_=_C9192( C8727 C9192 ) C8727_=_C9193( C8727 C9193 ) C8727_=_C9194( C8727 C9194 ) \nC8728_=_C8729( C8728 C8729 ) C8728_=_C8732( C8728 C8732 ) C8728_=_C8733( C8728 C8733 ) C8728_=_C8734( C8728 C8734 ) C8728_=_C8762( C8728 C8762 ) C8728_=_C8796( C8728 C8796 ) \nC8728_=_C8863( C8728 C8863 ) C8728_=_C8887( C8728 C8887 ) C8728_=_C8912( C8728 C8912 ) C8728_=_C8938( C8728 C8938 ) C8728_=_C9087( C8728 C9087 ) C8728_=_C9268( C8728 C9268 ) \nC8728_=_C9269( C8728 C9269 ) C8728_=_C9270( C8728 C9270 ) C8728_=_C9278( C8728 C9278 ) C8728_=_C9279( C8728 C9279 ) C8728_=_C9280( C8728 C9280 ) C8729_=_C8732( C8729 C8732 ) \nC8729_=_C8733( C8729 C8733 ) C8729_=_C8734( C8729 C8734 ) C8729_=_C8763( C8729 C8763 ) C8729_=_C8800( C8729 C8800 ) C8729_=_C8867( C8729 C8867 ) C8729_=_C8891( C8729 C8891 ) \nC8729_=_C8916( C8729 C8916 ) C8729_=_C8942( C8729 C8942 ) C8729_=_C9088( C8729 C9088 ) C8729_=_C9329( C8729 C9329 ) C8729_=_C9330( C8729 C9330 ) C8732_=_C8733( C8732 C8733 ) \nC8732_=_C8734( C8732 C8734 ) C8732_=_C8766( C8732 C8766 ) C8733_=_C8734( C8733 C8734 ) C8733_=_C8767( C8733 C8767 ) C8733_=_C8815( C8733 C8815 ) C8733_=_C8879( C8733 C8879 ) \nC8733_=_C8903( C8733 C8903 ) C8733_=_C8928( C8733 C8928 ) C8733_=_C8954( C8733 C8954 ) C8733_=_C9090( C8733 C9090 ) C8734_=_C8768( C8734 C8768 ) C8756_=_C8757( C8756 C8757 ) \nC8756_=_C8759( C8756 C8759 ) C8756_=_C8794( C8756 C8794 ) C8756_=_C8861( C8756 C8861 ) C8756_=_C8885( C8756 C8885 ) C8756_=_C8910( C8756 C8910 ) C8756_=_C8936( C8756 C8936 ) \nC8756_=_C9208( C8756 C9208 ) C8756_=_C9212( C8756 C9212 ) C8756_=_C9214( C8756 C9214 ) C8756_=_C9215( C8756 C9215 ) C8756_=_C9217( C8756 C9217 ) C8756_=_C9218( C8756 C9218 ) \nC8756_=_C9219( C8756 C9219 ) C8756_=_C9220( C8756 C9220 ) C8756_=_C9222( C8756 C9222 ) C8756_=_C9223( C8756 C9223 ) C8756_=_C9224( C8756 C9224 ) C8756_=_C9225( C8756 C9225 ) \nC8756_=_C9227( C8756 C9227 ) C8756_=_C9228( C8756 C9228 ) C8756_=_C9229( C8756 C9229 ) C8756_=_C9230( C8756 C9230 ) C8756_=_C9231( C8756 C9231 ) C8757_=_C8759( C8757 C8759 ) \nC8757_=_C8798( C8757 C8798 ) C8757_=_C8865( C8757 C8865 ) C8757_=_C8889( C8757 C8889 ) C8757_=_C8914( C8757 C8914 ) C8757_=_C8940( C8757 C8940 ) C8757_=_C9304( C8757 C9304 ) \nC8757_=_C9305( C8757 C9305 ) C8757_=_C9306( C8757 C9306 ) C8757_=_C9307( C8757 C9307 ) C8757_=_C9308( C8757 C9308 ) C8757_=_C9309( C8757 C9309 ) C8757_=_C9310( C8757 C9310 ) \nC8757_=_C9311( C8757 C9311 ) C8759_=_C8877( C8759 C8877 ) C8759_=_C8901( C8759 C8901 ) C8759_=_C8926( C8759 C8926 ) C8759_=_C8952( C8759 C8952 ) C8759_=_C9231( C8759 C9231 ) \nC8759_=_C9311( C8759 C9311 ) C8759_=_C9547( C8759 C9547 ) C8759_=_C10002( C8759 C10002 ) C8759_=_C10008( C8759 C10008 ) C8759_=_C10582( C8759 C10582 ) C8761_=_C8762( C8761 C8762 ) \nC8761_=_C8763( C8761 C8763 ) C8761_=_C8766( C8761 C8766 ) C8761_=_C8767( C8761 C8767 ) C8761_=_C8768( C8761 C8768 ) C8761_=_C8793( C8761 C8793 ) C8761_=_C8860( C8761 C8860 ) \nC8761_=_C8884( C8761 C8884 ) C8761_=_C8909( C8761 C8909 ) C8761_=_C8935( C8761 C8935 ) C8761_=_C9086( C8761 C9086 ) C8761_=_C9165( C8761 C9165 ) C8761_=_C9167( C8761 C9167 ) \nC8761_=_C9168( C8761 C9168 ) C8761_=_C9169( C8761 C9169 ) C8761_=_C9170( C8761 C9170 ) C8761_=_C9173( C8761 C9173 ) C8761_=_C9175( C8761 C9175 ) C8761_=_C9177( C8761 C9177 ) \nC8761_=_C9179( C8761 C9179 ) C8761_=_C9181( C8761 C9181 ) C8761_=_C9183( C8761 C9183 ) C8761_=_C9185( C8761 C9185 ) C8761_=_C9186( C8761 C9186 ) C8761_=_C9187( C8761 C9187 ) \nC8761_=_C9188( C8761 C9188 ) C8761_=_C9189( C8761 C9189 ) C8761_=_C9190( C8761 C9190 ) C8761_=_C9192( C8761 C9192 ) C8761_=_C9193( C8761 C9193 ) C8761_=_C9194( C8761 C9194 ) \nC8762_=_C8763( C8762 C8763 ) C8762_=_C8766( C8762 C8766 ) C8762_=_C8767( C8762 C8767 ) C8762_=_C8768( C8762 C8768 ) C8762_=_C8796( C8762 C8796 ) C8762_=_C8863( C8762 C8863 ) \nC8762_=_C8887( C8762 C8887 ) C8762_=_C8912( C8762 C8912 ) C8762_=_C8938( C8762 C8938 ) C8762_=_C9087( C8762 C9087 ) C8762_=_C9268( C8762 C9268 ) C8762_=_C9269( C8762 C9269 ) \nC8762_=_C9270( C8762 C9270 ) C8762_=_C9278( C8762 C9278 ) C8762_=_C9279( C8762 C9279 ) C8762_=_C9280( C8762 C9280 ) C8763_=_C8766( C8763 C8766 ) C8763_=_C8767( C8763 C8767 ) \nC8763_=_C8768( C8763 C8768 ) C8763_=_C8800( C8763 C8800 ) C8763_=_C8867( C8763 C8867 ) C8763_=_C8891( C8763 C8891 ) C8763_=_C8916( C8763 C8916 ) C8763_=_C8942( C8763 C8942 ) \nC8763_=_C9088( C8763 C9088 ) C8763_=_C9329( C8763 C9329 ) C8763_=_C9330( C8763 C9330 ) C8766_=_C8767( C8766 C8767 ) C8766_=_C8768( C8766 C8768 ) C8767_=_C8768( C8767 C8768 ) \nC8767_=_C8815( C8767 C8815 ) C8767_=_C8879( C8767 C8879 ) C8767_=_C8903( C8767 C8903 ) C8767_=_C8928( C8767 C8928 ) C8767_=_C8954( C8767 C8954 ) C8767_=_C9090( C8767 C9090 ) \nC8791_=_C8792( C8791 C8792 ) C8791_=_C8793( C8791 C8793 ) C8791_=_C8794( C8791 C8794 ) C8791_=_C8795( C8791 C8795 ) C8791_=_C8796( C8791 C8796 ) C8791_=_C8798( C8791 C8798 ) \nC8791_=_C8799( C8791 C8799 ) C8791_=_C8800( C8791 C8800 ) C8791_=_C8801( C8791 C8801 ) C8791_=_C8803( C8791 C8803 ) C8791_=_C8805( C8791 C8805 ) C8791_=_C8808( C8791 C8808 ) \nC8791_=_C8809( C8791 C8809 ) C8791_=_C8810( C8791 C8810 ) C8791_=_C8811( C8791 C8811 ) C8791_=_C8812( C8791 C8812 ) C8791_=_C8814( C8791 C8814 ) C8791_=_C8815( C8791 C8815 ) \nC8791_=_C8816( C8791 C8816 ) C8791_=_C8995( C8791 C8995 ) C8791_=_C8996( C8791 C8996 ) C8791_=_C8997( C8791 C8997 ) C8791_=_C8998( C8791</w:t>
      </w:r>
    </w:p>
    <w:p>
      <w:pPr>
        <w:pStyle w:val="PreformattedText"/>
        <w:bidi w:val="0"/>
        <w:spacing w:before="0" w:after="0"/>
        <w:jc w:val="left"/>
        <w:rPr/>
      </w:pPr>
      <w:r>
        <w:rPr/>
        <w:t xml:space="preserve"> </w:t>
      </w:r>
      <w:r>
        <w:rPr/>
        <w:t>C8998 ) C8792_=_C8793( C8792 C8793 ) \nC8792_=_C8794( C8792 C8794 ) C8792_=_C8795( C8792 C8795 ) C8792_=_C8796( C8792 C8796 ) C8792_=_C8798( C8792 C8798 ) C8792_=_C8799( C8792 C8799 ) C8792_=_C8800( C8792 C8800 ) \nC8792_=_C8801( C8792 C8801 ) C8792_=_C8803( C8792 C8803 ) C8792_=_C8805( C8792 C8805 ) C8792_=_C8808( C8792 C8808 ) C8792_=_C8809( C8792 C8809 ) C8792_=_C8810( C8792 C8810 ) \nC8792_=_C8811( C8792 C8811 ) C8792_=_C8812( C8792 C8812 ) C8792_=_C8814( C8792 C8814 ) C8792_=_C8815( C8792 C8815 ) C8792_=_C8816( C8792 C8816 ) C8792_=_C8859( C8792 C8859 ) \nC8792_=_C8883( C8792 C8883 ) C8792_=_C8908( C8792 C8908 ) C8792_=_C8934( C8792 C8934 ) C8792_=_C9106( C8792 C9106 ) C8792_=_C9107( C8792 C9107 ) C8792_=_C9108( C8792 C9108 ) \nC8792_=_C9109( C8792 C9109 ) C8792_=_C9110( C8792 C9110 ) C8792_=_C9111( C8792 C9111 ) C8792_=_C9112( C8792 C9112 ) C8792_=_C9113( C8792 C9113 ) C8792_=_C9114( C8792 C9114 ) \nC8792_=_C9115( C8792 C9115 ) C8792_=_C9116( C8792 C9116 ) C8792_=_C9118( C8792 C9118 ) C8792_=_C9119( C8792 C9119 ) C8792_=_C9121( C8792 C9121 ) C8792_=_C9122( C8792 C9122 ) \nC8792_=_C9123( C8792 C9123 ) C8792_=_C9124( C8792 C9124 ) C8792_=_C9125( C8792 C9125 ) C8792_=_C9128( C8792 C9128 ) C8792_=_C9131( C8792 C9131 ) C8792_=_C9132( C8792 C9132 ) \nC8792_=_C9133( C8792 C9133 ) C8792_=_C9136( C8792 C9136 ) C8792_=_C9137( C8792 C9137 ) C8792_=_C9138( C8792 C9138 ) C8792_=_C9139( C8792 C9139 ) C8792_=_C9140( C8792 C9140 ) \nC8793_=_C8794( C8793 C8794 ) C8793_=_C8795( C8793 C8795 ) C8793_=_C8796( C8793 C8796 ) C8793_=_C8798( C8793 C8798 ) C8793_=_C8799( C8793 C8799 ) C8793_=_C8800( C8793 C8800 ) \nC8793_=_C8801( C8793 C8801 ) C8793_=_C8803( C8793 C8803 ) C8793_=_C8805( C8793 C8805 ) C8793_=_C8808( C8793 C8808 ) C8793_=_C8809( C8793 C8809 ) C8793_=_C8810( C8793 C8810 ) \nC8793_=_C8811( C8793 C8811 ) C8793_=_C8812( C8793 C8812 ) C8793_=_C8814( C8793 C8814 ) C8793_=_C8815( C8793 C8815 ) C8793_=_C8816( C8793 C8816 ) C8793_=_C8860( C8793 C8860 ) \nC8793_=_C8884( C8793 C8884 ) C8793_=_C8909( C8793 C8909 ) C8793_=_C8935( C8793 C8935 ) C8793_=_C9086( C8793 C9086 ) C8793_=_C9165( C8793 C9165 ) C8793_=_C9167( C8793 C9167 ) \nC8793_=_C9168( C8793 C9168 ) C8793_=_C9169( C8793 C9169 ) C8793_=_C9170( C8793 C9170 ) C8793_=_C9173( C8793 C9173 ) C8793_=_C9175( C8793 C9175 ) C8793_=_C9177( C8793 C9177 ) \nC8793_=_C9179( C8793 C9179 ) C8793_=_C9181( C8793 C9181 ) C8793_=_C9183( C8793 C9183 ) C8793_=_C9185( C8793 C9185 ) C8793_=_C9186( C8793 C9186 ) C8793_=_C9187( C8793 C9187 ) \nC8793_=_C9188( C8793 C9188 ) C8793_=_C9189( C8793 C9189 ) C8793_=_C9190( C8793 C9190 ) C8793_=_C9192( C8793 C9192 ) C8793_=_C9193( C8793 C9193 ) C8793_=_C9194( C8793 C9194 ) \nC8794_=_C8795( C8794 C8795 ) C8794_=_C8796( C8794 C8796 ) C8794_=_C8798( C8794 C8798 ) C8794_=_C8799( C8794 C8799 ) C8794_=_C8800( C8794 C8800 ) C8794_=_C8801( C8794 C8801 ) \nC8794_=_C8803( C8794 C8803 ) C8794_=_C8805( C8794 C8805 ) C8794_=_C8808( C8794 C8808 ) C8794_=_C8809( C8794 C8809 ) C8794_=_C8810( C8794 C8810 ) C8794_=_C8811( C8794 C8811 ) \nC8794_=_C8812( C8794 C8812 ) C8794_=_C8814( C8794 C8814 ) C8794_=_C8815( C8794 C8815 ) C8794_=_C8816( C8794 C8816 ) C8794_=_C8861( C8794 C8861 ) C8794_=_C8885( C8794 C8885 ) \nC8794_=_C8910( C8794 C8910 ) C8794_=_C8936( C8794 C8936 ) C8794_=_C9208( C8794 C9208 ) C8794_=_C9212( C8794 C9212 ) C8794_=_C9214( C8794 C9214 ) C8794_=_C9215( C8794 C9215 ) \nC8794_=_C9217( C8794 C9217 ) C8794_=_C9218( C8794 C9218 ) C8794_=_C9219( C8794 C9219 ) C8794_=_C9220( C8794 C9220 ) C8794_=_C9222( C8794 C9222 ) C8794_=_C9223( C8794 C9223 ) \nC8794_=_C9224( C8794 C9224 ) C8794_=_C9225( C8794 C9225 ) C8794_=_C9227( C8794 C9227 ) C8794_=_C9228( C8794 C9228 ) C8794_=_C9229( C8794 C9229 ) C8794_=_C9230( C8794 C9230 ) \nC8794_=_C9231( C8794 C9231 ) C8795_=_C8796( C8795 C8796 ) C8795_=_C8798( C8795 C8798 ) C8795_=_C8799( C8795 C8799 ) C8795_=_C8800( C8795 C8800 ) C8795_=_C8801( C8795 C8801 ) \nC8795_=_C8803( C8795 C8803 ) C8795_=_C8805( C8795 C8805 ) C8795_=_C8808( C8795 C8808 ) C8795_=_C8809( C8795 C8809 ) C8795_=_C8810( C8795 C8810 ) C8795_=_C8811( C8795 C8811 ) \nC8795_=_C8812( C8795 C8812 ) C8795_=_C8814( C8795 C8814 ) C8795_=_C8815( C8795 C8815 ) C8795_=_C8816( C8795 C8816 ) C8795_=_C8862( C8795 C8862 ) C8795_=_C8886( C8795 C8886 ) \nC8795_=_C8911( C8795 C8911 ) C8795_=_C8937( C8795 C8937 ) C8795_=_C9240( C8795 C9240 ) C8795_=_C9241( C8795 C9241 ) C8795_=_C9242( C8795 C9242 ) C8795_=_C9243( C8795 C9243 ) \nC8795_=_C9244( C8795 C9244 ) C8795_=_C9245( C8795 C9245 ) C8795_=_C9246( C8795 C9246 ) C8795_=_C9248( C8795 C9248 ) C8795_=_C9250( C8795 C9250 ) C8795_=_C9251( C8795 C9251 ) \nC8795_=_C9252( C8795 C9252 ) C8796_=_C8798( C8796 C8798 ) C8796_=_C8799( C8796 C8799 ) C8796_=_C8800( C8796 C8800 ) C8796_=_C8801( C8796 C8801 ) C8796_=_C8803( C8796 C8803 ) \nC8796_=_C8805( C8796 C8805 ) C8796_=_C8808( C8796 C8808 ) C8796_=_C8809( C8796 C8809 ) C8796_=_C8810( C8796 C8810 ) C8796_=_C8811( C8796 C8811 ) C8796_=_C8812( C8796 C8812 ) \nC8796_=_C8814( C8796 C8814 ) C8796_=_C8815( C8796 C8815 ) C8796_=_C8816( C8796 C8816 ) C8796_=_C8863( C8796 C8863 ) C8796_=_C8887( C8796 C8887 ) C8796_=_C8912( C8796 C8912 ) \nC8796_=_C8938( C8796 C8938 ) C8796_=_C9087( C8796 C9087 ) C8796_=_C9268( C8796 C9268 ) C8796_=_C9269( C8796 C9269 ) C8796_=_C9270( C8796 C9270 ) C8796_=_C9278( C8796 C9278 ) \nC8796_=_C9279( C8796 C9279 ) C8796_=_C9280( C8796 C9280 ) C8798_=_C8799( C8798 C8799 ) C8798_=_C8800( C8798 C8800 ) C8798_=_C8801( C8798 C8801 ) C8798_=_C8803( C8798 C8803 ) \nC8798_=_C8805( C8798 C8805 ) C8798_=_C8808( C8798 C8808 ) C8798_=_C8809( C8798 C8809 ) C8798_=_C8810( C8798 C8810 ) C8798_=_C8811( C8798 C8811 ) C8798_=_C8812( C8798 C8812 ) \nC8798_=_C8814( C8798 C8814 ) C8798_=_C8815( C8798 C8815 ) C8798_=_C8816( C8798 C8816 ) C8798_=_C8865( C8798 C8865 ) C8798_=_C8889( C8798 C8889 ) C8798_=_C8914( C8798 C8914 ) \nC8798_=_C8940( C8798 C8940 ) C8798_=_C9304( C8798 C9304 ) C8798_=_C9305( C8798 C9305 ) C8798_=_C9306( C8798 C9306 ) C8798_=_C9307( C8798 C9307 ) C8798_=_C9308( C8798 C9308 ) \nC8798_=_C9309( C8798 C9309 ) C8798_=_C9310( C8798 C9310 ) C8798_=_C9311( C8798 C9311 ) C8799_=_C8800( C8799 C8800 ) C8799_=_C8801( C8799 C8801 ) C8799_=_C8803( C8799 C8803 ) \nC8799_=_C8805( C8799 C8805 ) C8799_=_C8808( C8799 C8808 ) C8799_=_C8809( C8799 C8809 ) C8799_=_C8810( C8799 C8810 ) C8799_=_C8811( C8799 C8811 ) C8799_=_C8812( C8799 C8812 ) \nC8799_=_C8814( C8799 C8814 ) C8799_=_C8815( C8799 C8815 ) C8799_=_C8816( C8799 C8816 ) C8799_=_C8866( C8799 C8866 ) C8799_=_C8890( C8799 C8890 ) C8799_=_C8915( C8799 C8915 ) \nC8799_=_C8941( C8799 C8941 ) C8799_=_C9316( C8799 C9316 ) C8799_=_C9317( C8799 C9317 ) C8799_=_C9318( C8799 C9318 ) C8799_=_C9319( C8799 C9319 ) C8799_=_C9320( C8799 C9320 ) \nC8799_=_C9321( C8799 C9321 ) C8799_=_C9322( C8799 C9322 ) C8800_=_C8801( C8800 C8801 ) C8800_=_C8803( C8800 C8803 ) C8800_=_C8805( C8800 C8805 ) C8800_=_C8808( C8800 C8808 ) \nC8800_=_C8809( C8800 C8809 ) C8800_=_C8810( C8800 C8810 ) C8800_=_C8811( C8800 C8811 ) C8800_=_C8812( C8800 C8812 ) C8800_=_C8814( C8800 C8814 ) C8800_=_C8815( C8800 C8815 ) \nC8800_=_C8816( C8800 C8816 ) C8800_=_C8867( C8800 C8867 ) C8800_=_C8891( C8800 C8891 ) C8800_=_C8916( C8800 C8916 ) C8800_=_C8942( C8800 C8942 ) C8800_=_C9088( C8800 C9088 ) \nC8800_=_C9329( C8800 C9329 ) C8800_=_C9330( C8800 C9330 ) C8801_=_C8803( C8801 C8803 ) C8801_=_C8805( C8801 C8805 ) C8801_=_C8808( C8801 C8808 ) C8801_=_C8809( C8801 C8809 ) \nC8801_=_C8810( C8801 C8810 ) C8801_=_C8811( C8801 C8811 ) C8801_=_C8812( C8801 C8812 ) C8801_=_C8814( C8801 C8814 ) C8801_=_C8815( C8801 C8815 ) C8801_=_C8816( C8801 C8816 ) \nC8801_=_C8853( C8801 C8853 ) C8801_=_C8868( C8801 C8868 ) C8801_=_C8892( C8801 C8892 ) C8801_=_C8917( C8801 C8917 ) C8801_=_C8943( C8801 C8943 ) C8801_=_C9137( C8801 C9137 ) \nC8801_=_C9335( C8801 C9335 ) C8801_=_C9336( C8801 C9336 ) C8801_=_C9337( C8801 C9337 ) C8801_=_C9338( C8801 C9338 ) C8801_=_C9339( C8801 C9339 ) C8803_=_C8805( C8803 C8805 ) \nC8803_=_C8808( C8803 C8808 ) C8803_=_C8809( C8803 C8809 ) C8803_=_C8810( C8803 C8810 ) C8803_=_C8811( C8803 C8811 ) C8803_=_C8812( C8803 C8812 ) C8803_=_C8814( C8803 C8814 ) \nC8803_=_C8815( C8803 C8815 ) C8803_=_C8816( C8803 C8816 ) C8805_=_C8808( C8805 C8808 ) C8805_=_C8809( C8805 C8809 ) C8805_=_C8810( C8805 C8810 ) C8805_=_C8811( C8805 C8811 ) \nC8805_=_C8812( C8805 C8812 ) C8805_=_C8814( C8805 C8814 ) C8805_=_C8815( C8805 C8815 ) C8805_=_C8816( C8805 C8816 ) C8808_=_C8809( C8808 C8809 ) C8808_=_C8810( C8808 C8810 ) \nC8808_=_C8811( C8808 C8811 ) C8808_=_C8812( C8808 C8812 ) C8808_=_C8814( C8808 C8814 ) C8808_=_C8815( C8808 C8815 ) C8808_=_C8816( C8808 C8816 ) C8809_=_C8810( C8809 C8810 ) \nC8809_=_C8811( C8809 C8811 ) C8809_=_C8812( C8809 C8812 ) C8809_=_C8814( C8809 C8814 ) C8809_=_C8815( C8809 C8815 ) C8809_=_C8816( C8809 C8816 ) C8809_=_C8856( C8809 C8856 ) \nC8809_=_C8876( C8809 C8876 ) C8809_=_C8900( C8809 C8900 ) C8809_=_C8925( C8809 C8925 ) C8809_=_C8951( C8809 C8951 ) C8809_=_C9069( C8809 C9069 ) C8809_=_C9119( C8809 C9119 ) \nC8809_=_C9173( C8809 C9173 ) C8809_=_C9339( C8809 C9339 ) C8809_=_C9342( C8809 C9342 ) C8809_=_C9485( C8809 C9485 ) C8809_=_C9505( C8809 C9505 ) C8809_=_C9679( C8809 C9679 ) \nC8809_=_C9792( C8809 C9792 ) C8810_=_C8811( C8810 C8811 ) C8810_=_C8812( C8810 C8812 ) C8810_=_C8814( C8810 C8814 ) C8810_=_C8815( C8810 C8815 ) C8810_=_C8816( C8810 C8816 ) \nC8810_=_C8856( C8810 C8856 ) C8811_=_C8812( C8811 C8812 ) C8811_=_C8814( C8811 C8814 ) C8811_=_C8815( C8811 C8815 ) C8811_=_C8816( C8811 C8816 ) C8811_=_C8854( C8811 C8854 ) \nC8812_=_C8814( C8812 C8814 ) C8812_=_C8815( C8812 C8815 ) C8812_=_C8816( C8812 C8816 ) C8812_=_C8853( C8812 C8853 ) C8814_=_C8815( C8814 C8815 ) C8814_=_C8816( C8814 C8816 ) \nC8814_=_C8878( C8814 C8878 ) C8814_=_C8902( C8814 C8902 ) C8814_=_C8927( C8814 C8927 ) C8814_=_C8953( C8814 C8953 ) C8814_=_C9543( C8814 C9543 ) C8814_=_C9699( C8814 C9699 ) \nC8814_=_C9707(</w:t>
      </w:r>
    </w:p>
    <w:p>
      <w:pPr>
        <w:pStyle w:val="PreformattedText"/>
        <w:bidi w:val="0"/>
        <w:spacing w:before="0" w:after="0"/>
        <w:jc w:val="left"/>
        <w:rPr/>
      </w:pPr>
      <w:r>
        <w:rPr/>
        <w:t xml:space="preserve"> </w:t>
      </w:r>
      <w:r>
        <w:rPr/>
        <w:t>C8814 C9707 ) C8814_=_C9715( C8814 C9715 ) C8814_=_C9723( C8814 C9723 ) C8814_=_C9731( C8814 C9731 ) C8814_=_C9739( C8814 C9739 ) C8815_=_C8816( C8815 C8816 ) \nC8815_=_C8879( C8815 C8879 ) C8815_=_C8903( C8815 C8903 ) C8815_=_C8928( C8815 C8928 ) C8815_=_C8954( C8815 C8954 ) C8815_=_C9090( C8815 C9090 ) C8818_=_C8819( C8818 C8819 ) \nC8818_=_C8820( C8818 C8820 ) C8818_=_C8821( C8818 C8821 ) C8818_=_C8822( C8818 C8822 ) C8818_=_C8859( C8818 C8859 ) C8818_=_C8860( C8818 C8860 ) C8818_=_C8861( C8818 C8861 ) \nC8818_=_C8862( C8818 C8862 ) C8818_=_C8863( C8818 C8863 ) C8818_=_C8864( C8818 C8864 ) C8818_=_C8865( C8818 C8865 ) C8818_=_C8866( C8818 C8866 ) C8818_=_C8867( C8818 C8867 ) \nC8818_=_C8868( C8818 C8868 ) C8818_=_C8869( C8818 C8869 ) C8818_=_C8871( C8818 C8871 ) C8818_=_C8872( C8818 C8872 ) C8818_=_C8873( C8818 C8873 ) C8818_=_C8874( C8818 C8874 ) \nC8818_=_C8876( C8818 C8876 ) C8818_=_C8877( C8818 C8877 ) C8818_=_C8878( C8818 C8878 ) C8818_=_C8879( C8818 C8879 ) C8819_=_C8820( C8819 C8820 ) C8819_=_C8821( C8819 C8821 ) \nC8819_=_C8822( C8819 C8822 ) C8820_=_C8821( C8820 C8821 ) C8820_=_C8822( C8820 C8822 ) C8820_=_C8881( C8820 C8881 ) C8820_=_C8883( C8820 C8883 ) C8820_=_C8884( C8820 C8884 ) \nC8820_=_C8885( C8820 C8885 ) C8820_=_C8886( C8820 C8886 ) C8820_=_C8887( C8820 C8887 ) C8820_=_C8888( C8820 C8888 ) C8820_=_C8889( C8820 C8889 ) C8820_=_C8890( C8820 C8890 ) \nC8820_=_C8891( C8820 C8891 ) C8820_=_C8892( C8820 C8892 ) C8820_=_C8893( C8820 C8893 ) C8820_=_C8895( C8820 C8895 ) C8820_=_C8897( C8820 C8897 ) C8820_=_C8898( C8820 C8898 ) \nC8820_=_C8900( C8820 C8900 ) C8820_=_C8901( C8820 C8901 ) C8820_=_C8902( C8820 C8902 ) C8820_=_C8903( C8820 C8903 ) C8821_=_C8822( C8821 C8822 ) C8821_=_C8905( C8821 C8905 ) \nC8821_=_C8908( C8821 C8908 ) C8821_=_C8909( C8821 C8909 ) C8821_=_C8910( C8821 C8910 ) C8821_=_C8911( C8821 C8911 ) C8821_=_C8912( C8821 C8912 ) C8821_=_C8913( C8821 C8913 ) \nC8821_=_C8914( C8821 C8914 ) C8821_=_C8915( C8821 C8915 ) C8821_=_C8916( C8821 C8916 ) C8821_=_C8917( C8821 C8917 ) C8821_=_C8918( C8821 C8918 ) C8821_=_C8919( C8821 C8919 ) \nC8821_=_C8920( C8821 C8920 ) C8821_=_C8922( C8821 C8922 ) C8821_=_C8923( C8821 C8923 ) C8821_=_C8925( C8821 C8925 ) C8821_=_C8926( C8821 C8926 ) C8821_=_C8927( C8821 C8927 ) \nC8821_=_C8928( C8821 C8928 ) C8822_=_C8930( C8822 C8930 ) C8822_=_C8934( C8822 C8934 ) C8822_=_C8935( C8822 C8935 ) C8822_=_C8936( C8822 C8936 ) C8822_=_C8937( C8822 C8937 ) \nC8822_=_C8938( C8822 C8938 ) C8822_=_C8939( C8822 C8939 ) C8822_=_C8940( C8822 C8940 ) C8822_=_C8941( C8822 C8941 ) C8822_=_C8942( C8822 C8942 ) C8822_=_C8943( C8822 C8943 ) \nC8822_=_C8944( C8822 C8944 ) C8822_=_C8946( C8822 C8946 ) C8822_=_C8948( C8822 C8948 ) C8822_=_C8949( C8822 C8949 ) C8822_=_C8951( C8822 C8951 ) C8822_=_C8952( C8822 C8952 ) \nC8822_=_C8953( C8822 C8953 ) C8822_=_C8954( C8822 C8954 ) C8828_=_C8829( C8828 C8829 ) C8832_=_C8833( C8832 C8833 ) C8841_=_C8842( C8841 C8842 ) C8852_=_C8853( C8852 C8853 ) \nC8852_=_C8854( C8852 C8854 ) C8852_=_C8856( C8852 C8856 ) C8853_=_C8854( C8853 C8854 ) C8853_=_C8856( C8853 C8856 ) C8853_=_C8868( C8853 C8868 ) C8853_=_C8892( C8853 C8892 ) \nC8853_=_C8917( C8853 C8917 ) C8853_=_C8943( C8853 C8943 ) C8853_=_C9335( C8853 C9335 ) C8853_=_C9336( C8853 C9336 ) C8853_=_C9337( C8853 C9337 ) C8853_=_C9338( C8853 C9338 ) \nC8853_=_C9339( C8853 C9339 ) C8854_=_C8856( C8854 C8856 ) C8854_=_C9481( C8854 C9481 ) C8854_=_C9482( C8854 C9482 ) C8854_=_C9483( C8854 C9483 ) C8854_=_C9484( C8854 C9484 ) \nC8854_=_C9485( C8854 C9485 ) C8856_=_C8876( C8856 C8876 ) C8856_=_C8900( C8856 C8900 ) C8856_=_C8925( C8856 C8925 ) C8856_=_C8951( C8856 C8951 ) C8856_=_C9069( C8856 C9069 ) \nC8856_=_C9119( C8856 C9119 ) C8856_=_C9173( C8856 C9173 ) C8856_=_C9339( C8856 C9339 ) C8856_=_C9342( C8856 C9342 ) C8856_=_C9485( C8856 C9485 ) C8856_=_C9505( C8856 C9505 ) \nC8856_=_C9679( C8856 C9679 ) C8856_=_C9792( C8856 C9792 ) C8859_=_C8860( C8859 C8860 ) C8859_=_C8861( C8859 C8861 ) C8859_=_C8862( C8859 C8862 ) C8859_=_C8863( C8859 C8863 ) \nC8859_=_C8864( C8859 C8864 ) C8859_=_C8865( C8859 C8865 ) C8859_=_C8866( C8859 C8866 ) C8859_=_C8867( C8859 C8867 ) C8859_=_C8868( C8859 C8868 ) C8859_=_C8869( C8859 C8869 ) \nC8859_=_C8871( C8859 C8871 ) C8859_=_C8872( C8859 C8872 ) C8859_=_C8873( C8859 C8873 ) C8859_=_C8874( C8859 C8874 ) C8859_=_C8876( C8859 C8876 ) C8859_=_C8877( C8859 C8877 ) \nC8859_=_C8878( C8859 C8878 ) C8859_=_C8879( C8859 C8879 ) C8859_=_C8883( C8859 C8883 ) C8859_=_C8908( C8859 C8908 ) C8859_=_C8934( C8859 C8934 ) C8859_=_C9106( C8859 C9106 ) \nC8859_=_C9107( C8859 C9107 ) C8859_=_C9108( C8859 C9108 ) C8859_=_C9109( C8859 C9109 ) C8859_=_C9110( C8859 C9110 ) C8859_=_C9111( C8859 C9111 ) C8859_=_C9112( C8859 C9112 ) \nC8859_=_C9113( C8859 C9113 ) C8859_=_C9114( C8859 C9114 ) C8859_=_C9115( C8859 C9115 ) C8859_=_C9116( C8859 C9116 ) C8859_=_C9118( C8859 C9118 ) C8859_=_C9119( C8859 C9119 ) \nC8859_=_C9121( C8859 C9121 ) C8859_=_C9122( C8859 C9122 ) C8859_=_C9123( C8859 C9123 ) C8859_=_C9124( C8859 C9124 ) C8859_=_C9125( C8859 C9125 ) C8859_=_C9128( C8859 C9128 ) \nC8859_=_C9131( C8859 C9131 ) C8859_=_C9132( C8859 C9132 ) C8859_=_C9133( C8859 C9133 ) C8859_=_C9136( C8859 C9136 ) C8859_=_C9137( C8859 C9137 ) C8859_=_C9138( C8859 C9138 ) \nC8859_=_C9139( C8859 C9139 ) C8859_=_C9140( C8859 C9140 ) C8860_=_C8861( C8860 C8861 ) C8860_=_C8862( C8860 C8862 ) C8860_=_C8863( C8860 C8863 ) C8860_=_C8864( C8860 C8864 ) \nC8860_=_C8865( C8860 C8865 ) C8860_=_C8866( C8860 C8866 ) C8860_=_C8867( C8860 C8867 ) C8860_=_C8868( C8860 C8868 ) C8860_=_C8869( C8860 C8869 ) C8860_=_C8871( C8860 C8871 ) \nC8860_=_C8872( C8860 C8872 ) C8860_=_C8873( C8860 C8873 ) C8860_=_C8874( C8860 C8874 ) C8860_=_C8876( C8860 C8876 ) C8860_=_C8877( C8860 C8877 ) C8860_=_C8878( C8860 C8878 ) \nC8860_=_C8879( C8860 C8879 ) C8860_=_C8884( C8860 C8884 ) C8860_=_C8909( C8860 C8909 ) C8860_=_C8935( C8860 C8935 ) C8860_=_C9086( C8860 C9086 ) C8860_=_C9165( C8860 C9165 ) \nC8860_=_C9167( C8860 C9167 ) C8860_=_C9168( C8860 C9168 ) C8860_=_C9169( C8860 C9169 ) C8860_=_C9170( C8860 C9170 ) C8860_=_C9173( C8860 C9173 ) C8860_=_C9175( C8860 C9175 ) \nC8860_=_C9177( C8860 C9177 ) C8860_=_C9179( C8860 C9179 ) C8860_=_C9181( C8860 C9181 ) C8860_=_C9183( C8860 C9183 ) C8860_=_C9185( C8860 C9185 ) C8860_=_C9186( C8860 C9186 ) \nC8860_=_C9187( C8860 C9187 ) C8860_=_C9188( C8860 C9188 ) C8860_=_C9189( C8860 C9189 ) C8860_=_C9190( C8860 C9190 ) C8860_=_C9192( C8860 C9192 ) C8860_=_C9193( C8860 C9193 ) \nC8860_=_C9194( C8860 C9194 ) C8861_=_C8862( C8861 C8862 ) C8861_=_C8863( C8861 C8863 ) C8861_=_C8864( C8861 C8864 ) C8861_=_C8865( C8861 C8865 ) C8861_=_C8866( C8861 C8866 ) \nC8861_=_C8867( C8861 C8867 ) C8861_=_C8868( C8861 C8868 ) C8861_=_C8869( C8861 C8869 ) C8861_=_C8871( C8861 C8871 ) C8861_=_C8872( C8861 C8872 ) C8861_=_C8873( C8861 C8873 ) \nC8861_=_C8874( C8861 C8874 ) C8861_=_C8876( C8861 C8876 ) C8861_=_C8877( C8861 C8877 ) C8861_=_C8878( C8861 C8878 ) C8861_=_C8879( C8861 C8879 ) C8861_=_C8885( C8861 C8885 ) \nC8861_=_C8910( C8861 C8910 ) C8861_=_C8936( C8861 C8936 ) C8861_=_C9208( C8861 C9208 ) C8861_=_C9212( C8861 C9212 ) C8861_=_C9214( C8861 C9214 ) C8861_=_C9215( C8861 C9215 ) \nC8861_=_C9217( C8861 C9217 ) C8861_=_C9218( C8861 C9218 ) C8861_=_C9219( C8861 C9219 ) C8861_=_C9220( C8861 C9220 ) C8861_=_C9222( C8861 C9222 ) C8861_=_C9223( C8861 C9223 ) \nC8861_=_C9224( C8861 C9224 ) C8861_=_C9225( C8861 C9225 ) C8861_=_C9227( C8861 C9227 ) C8861_=_C9228( C8861 C9228 ) C8861_=_C9229( C8861 C9229 ) C8861_=_C9230( C8861 C9230 ) \nC8861_=_C9231( C8861 C9231 ) C8862_=_C8863( C8862 C8863 ) C8862_=_C8864( C8862 C8864 ) C8862_=_C8865( C8862 C8865 ) C8862_=_C8866( C8862 C8866 ) C8862_=_C8867( C8862 C8867 ) \nC8862_=_C8868( C8862 C8868 ) C8862_=_C8869( C8862 C8869 ) C8862_=_C8871( C8862 C8871 ) C8862_=_C8872( C8862 C8872 ) C8862_=_C8873( C8862 C8873 ) C8862_=_C8874( C8862 C8874 ) \nC8862_=_C8876( C8862 C8876 ) C8862_=_C8877( C8862 C8877 ) C8862_=_C8878( C8862 C8878 ) C8862_=_C8879( C8862 C8879 ) C8862_=_C8886( C8862 C8886 ) C8862_=_C8911( C8862 C8911 ) \nC8862_=_C8937( C8862 C8937 ) C8862_=_C9240( C8862 C9240 ) C8862_=_C9241( C8862 C9241 ) C8862_=_C9242( C8862 C9242 ) C8862_=_C9243( C8862 C9243 ) C8862_=_C9244( C8862 C9244 ) \nC8862_=_C9245( C8862 C9245 ) C8862_=_C9246( C8862 C9246 ) C8862_=_C9248( C8862 C9248 ) C8862_=_C9250( C8862 C9250 ) C8862_=_C9251( C8862 C9251 ) C8862_=_C9252( C8862 C9252 ) \nC8863_=_C8864( C8863 C8864 ) C8863_=_C8865( C8863 C8865 ) C8863_=_C8866( C8863 C8866 ) C8863_=_C8867( C8863 C8867 ) C8863_=_C8868( C8863 C8868 ) C8863_=_C8869( C8863 C8869 ) \nC8863_=_C8871( C8863 C8871 ) C8863_=_C8872( C8863 C8872 ) C8863_=_C8873( C8863 C8873 ) C8863_=_C8874( C8863 C8874 ) C8863_=_C8876( C8863 C8876 ) C8863_=_C8877( C8863 C8877 ) \nC8863_=_C8878( C8863 C8878 ) C8863_=_C8879( C8863 C8879 ) C8863_=_C8887( C8863 C8887 ) C8863_=_C8912( C8863 C8912 ) C8863_=_C8938( C8863 C8938 ) C8863_=_C9087( C8863 C9087 ) \nC8863_=_C9268( C8863 C9268 ) C8863_=_C9269( C8863 C9269 ) C8863_=_C9270( C8863 C9270 ) C8863_=_C9278( C8863 C9278 ) C8863_=_C9279( C8863 C9279 ) C8863_=_C9280( C8863 C9280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888( C8864 C8888 ) C8864_=_C8913( C8864 C8913 ) C8864_=_C8939( C8864 C8939 ) C8864_=_C9063( C8864 C9063 ) C8864_=_C9154( C8864 C9154 ) \nC8864_=_C9208( C8864 C9208 ) C8864_=_C9293( C8864 C9293 ) C8864_=_C9294( C8864 C9294 ) C8864_=_C9295( C8864 C9295 ) C8865_=_C8866( C8865 C8866 ) C8865_=_C8867( C8865 C8867 ) \nC8865_=_C8868( C8865 C8868 ) C8865_=_C8869( C8865 C8869 ) C8865_=_C8871(</w:t>
      </w:r>
    </w:p>
    <w:p>
      <w:pPr>
        <w:pStyle w:val="PreformattedText"/>
        <w:bidi w:val="0"/>
        <w:spacing w:before="0" w:after="0"/>
        <w:jc w:val="left"/>
        <w:rPr/>
      </w:pPr>
      <w:r>
        <w:rPr/>
        <w:t xml:space="preserve"> </w:t>
      </w:r>
      <w:r>
        <w:rPr/>
        <w:t>C8865 C8871 ) C8865_=_C8872( C8865 C8872 ) C8865_=_C8873( C8865 C8873 ) C8865_=_C8874( C8865 C8874 ) \nC8865_=_C8876( C8865 C8876 ) C8865_=_C8877( C8865 C8877 ) C8865_=_C8878( C8865 C8878 ) C8865_=_C8879( C8865 C8879 ) C8865_=_C8889( C8865 C8889 ) C8865_=_C8914( C8865 C8914 ) \nC8865_=_C8940( C8865 C8940 ) C8865_=_C9304( C8865 C9304 ) C8865_=_C9305( C8865 C9305 ) C8865_=_C9306( C8865 C9306 ) C8865_=_C9307( C8865 C9307 ) C8865_=_C9308( C8865 C9308 ) \nC8865_=_C9309( C8865 C9309 ) C8865_=_C9310( C8865 C9310 ) C8865_=_C9311( C8865 C9311 ) C8866_=_C8867( C8866 C8867 ) C8866_=_C8868( C8866 C8868 ) C8866_=_C8869( C8866 C8869 ) \nC8866_=_C8871( C8866 C8871 ) C8866_=_C8872( C8866 C8872 ) C8866_=_C8873( C8866 C8873 ) C8866_=_C8874( C8866 C8874 ) C8866_=_C8876( C8866 C8876 ) C8866_=_C8877( C8866 C8877 ) \nC8866_=_C8878( C8866 C8878 ) C8866_=_C8879( C8866 C8879 ) C8866_=_C8890( C8866 C8890 ) C8866_=_C8915( C8866 C8915 ) C8866_=_C8941( C8866 C8941 ) C8866_=_C9316( C8866 C9316 ) \nC8866_=_C9317( C8866 C9317 ) C8866_=_C9318( C8866 C9318 ) C8866_=_C9319( C8866 C9319 ) C8866_=_C9320( C8866 C9320 ) C8866_=_C9321( C8866 C9321 ) C8866_=_C9322( C8866 C9322 ) \nC8867_=_C8868( C8867 C8868 ) C8867_=_C8869( C8867 C8869 ) C8867_=_C8871( C8867 C8871 ) C8867_=_C8872( C8867 C8872 ) C8867_=_C8873( C8867 C8873 ) C8867_=_C8874( C8867 C8874 ) \nC8867_=_C8876( C8867 C8876 ) C8867_=_C8877( C8867 C8877 ) C8867_=_C8878( C8867 C8878 ) C8867_=_C8879( C8867 C8879 ) C8867_=_C8891( C8867 C8891 ) C8867_=_C8916( C8867 C8916 ) \nC8867_=_C8942( C8867 C8942 ) C8867_=_C9088( C8867 C9088 ) C8867_=_C9329( C8867 C9329 ) C8867_=_C9330( C8867 C9330 ) C8868_=_C8869( C8868 C8869 ) C8868_=_C8871( C8868 C8871 ) \nC8868_=_C8872( C8868 C8872 ) C8868_=_C8873( C8868 C8873 ) C8868_=_C8874( C8868 C8874 ) C8868_=_C8876( C8868 C8876 ) C8868_=_C8877( C8868 C8877 ) C8868_=_C8878( C8868 C8878 ) \nC8868_=_C8879( C8868 C8879 ) C8868_=_C8892( C8868 C8892 ) C8868_=_C8917( C8868 C8917 ) C8868_=_C8943( C8868 C8943 ) C8868_=_C9138( C8868 C9138 ) C8868_=_C9192( C8868 C9192 ) \nC8868_=_C9227( C8868 C9227 ) C8868_=_C9335( C8868 C9335 ) C8868_=_C9336( C8868 C9336 ) C8868_=_C9337( C8868 C9337 ) C8868_=_C9338( C8868 C9338 ) C8868_=_C9339( C8868 C9339 ) \nC8869_=_C8871( C8869 C8871 ) C8869_=_C8872( C8869 C8872 ) C8869_=_C8873( C8869 C8873 ) C8869_=_C8874( C8869 C8874 ) C8869_=_C8876( C8869 C8876 ) C8869_=_C8877( C8869 C8877 ) \nC8869_=_C8878( C8869 C8878 ) C8869_=_C8879( C8869 C8879 ) C8871_=_C8872( C8871 C8872 ) C8871_=_C8873( C8871 C8873 ) C8871_=_C8874( C8871 C8874 ) C8871_=_C8876( C8871 C8876 ) \nC8871_=_C8877( C8871 C8877 ) C8871_=_C8878( C8871 C8878 ) C8871_=_C8879( C8871 C8879 ) C8872_=_C8873( C8872 C8873 ) C8872_=_C8874( C8872 C8874 ) C8872_=_C8876( C8872 C8876 ) \nC8872_=_C8877( C8872 C8877 ) C8872_=_C8878( C8872 C8878 ) C8872_=_C8879( C8872 C8879 ) C8873_=_C8874( C8873 C8874 ) C8873_=_C8876( C8873 C8876 ) C8873_=_C8877( C8873 C8877 ) \nC8873_=_C8878( C8873 C8878 ) C8873_=_C8879( C8873 C8879 ) C8874_=_C8876( C8874 C8876 ) C8874_=_C8877( C8874 C8877 ) C8874_=_C8878( C8874 C8878 ) C8874_=_C8879( C8874 C8879 ) \nC8876_=_C8877( C8876 C8877 ) C8876_=_C8878( C8876 C8878 ) C8876_=_C8879( C8876 C8879 ) C8876_=_C8900( C8876 C8900 ) C8876_=_C8925( C8876 C8925 ) C8876_=_C8951( C8876 C8951 ) \nC8876_=_C9069( C8876 C9069 ) C8876_=_C9119( C8876 C9119 ) C8876_=_C9173( C8876 C9173 ) C8876_=_C9181( C8876 C9181 ) C8876_=_C9339( C8876 C9339 ) C8876_=_C9342( C8876 C9342 ) \nC8876_=_C9485( C8876 C9485 ) C8876_=_C9505( C8876 C9505 ) C8876_=_C9679( C8876 C9679 ) C8876_=_C9792( C8876 C9792 ) C8877_=_C8878( C8877 C8878 ) C8877_=_C8879( C8877 C8879 ) \nC8877_=_C8901( C8877 C8901 ) C8877_=_C8926( C8877 C8926 ) C8877_=_C8952( C8877 C8952 ) C8877_=_C9231( C8877 C9231 ) C8877_=_C9311( C8877 C9311 ) C8877_=_C9547( C8877 C9547 ) \nC8877_=_C10002( C8877 C10002 ) C8877_=_C10008( C8877 C10008 ) C8877_=_C10582( C8877 C10582 ) C8878_=_C8879( C8878 C8879 ) C8878_=_C8902( C8878 C8902 ) C8878_=_C8927( C8878 C8927 ) \nC8878_=_C8953( C8878 C8953 ) C8878_=_C9543( C8878 C9543 ) C8878_=_C9699( C8878 C9699 ) C8878_=_C9707( C8878 C9707 ) C8878_=_C9715( C8878 C9715 ) C8878_=_C9723( C8878 C9723 ) \nC8878_=_C9731( C8878 C9731 ) C8878_=_C9739( C8878 C9739 ) C8879_=_C8903( C8879 C8903 ) C8879_=_C8928( C8879 C8928 ) C8879_=_C8954( C8879 C8954 ) C8879_=_C9090( C8879 C9090 ) \nC8881_=_C8883( C8881 C8883 ) C8881_=_C8884( C8881 C8884 ) C8881_=_C8885( C8881 C8885 ) C8881_=_C8886( C8881 C8886 ) C8881_=_C8887( C8881 C8887 ) C8881_=_C8888( C8881 C8888 ) \nC8881_=_C8889( C8881 C8889 ) C8881_=_C8890( C8881 C8890 ) C8881_=_C8891( C8881 C8891 ) C8881_=_C8892( C8881 C8892 ) C8881_=_C8893( C8881 C8893 ) C8881_=_C8895( C8881 C8895 ) \nC8881_=_C8897( C8881 C8897 ) C8881_=_C8898( C8881 C8898 ) C8881_=_C8900( C8881 C8900 ) C8881_=_C8901( C8881 C8901 ) C8881_=_C8902( C8881 C8902 ) C8881_=_C8903( C8881 C8903 ) \nC8881_=_C8960( C8881 C8960 ) C8881_=_C8963( C8881 C8963 ) C8883_=_C8884( C8883 C8884 ) C8883_=_C8885( C8883 C8885 ) C8883_=_C8886( C8883 C8886 ) C8883_=_C8887( C8883 C8887 ) \nC8883_=_C8888( C8883 C8888 ) C8883_=_C8889( C8883 C8889 ) C8883_=_C8890( C8883 C8890 ) C8883_=_C8891( C8883 C8891 ) C8883_=_C8892( C8883 C8892 ) C8883_=_C8893( C8883 C8893 ) \nC8883_=_C8895( C8883 C8895 ) C8883_=_C8897( C8883 C8897 ) C8883_=_C8898( C8883 C8898 ) C8883_=_C8900( C8883 C8900 ) C8883_=_C8901( C8883 C8901 ) C8883_=_C8902( C8883 C8902 ) \nC8883_=_C8903( C8883 C8903 ) C8883_=_C8908( C8883 C8908 ) C8883_=_C8934( C8883 C8934 ) C8883_=_C9106( C8883 C9106 ) C8883_=_C9107( C8883 C9107 ) C8883_=_C9108( C8883 C9108 ) \nC8883_=_C9109( C8883 C9109 ) C8883_=_C9110( C8883 C9110 ) C8883_=_C9111( C8883 C9111 ) C8883_=_C9112( C8883 C9112 ) C8883_=_C9113( C8883 C9113 ) C8883_=_C9114( C8883 C9114 ) \nC8883_=_C9115( C8883 C9115 ) C8883_=_C9116( C8883 C9116 ) C8883_=_C9118( C8883 C9118 ) C8883_=_C9119( C8883 C9119 ) C8883_=_C9121( C8883 C9121 ) C8883_=_C9122( C8883 C9122 ) \nC8883_=_C9123( C8883 C9123 ) C8883_=_C9124( C8883 C9124 ) C8883_=_C9125( C8883 C9125 ) C8883_=_C9128( C8883 C9128 ) C8883_=_C9131( C8883 C9131 ) C8883_=_C9132( C8883 C9132 ) \nC8883_=_C9133( C8883 C9133 ) C8883_=_C9136( C8883 C9136 ) C8883_=_C9137( C8883 C9137 ) C8883_=_C9138( C8883 C9138 ) C8883_=_C9139( C8883 C9139 ) C8883_=_C9140( C8883 C9140 ) \nC8884_=_C8885( C8884 C8885 ) C8884_=_C8886( C8884 C8886 ) C8884_=_C8887( C8884 C8887 ) C8884_=_C8888( C8884 C8888 ) C8884_=_C8889( C8884 C8889 ) C8884_=_C8890( C8884 C8890 ) \nC8884_=_C8891( C8884 C8891 ) C8884_=_C8892( C8884 C8892 ) C8884_=_C8893( C8884 C8893 ) C8884_=_C8895( C8884 C8895 ) C8884_=_C8897( C8884 C8897 ) C8884_=_C8898( C8884 C8898 ) \nC8884_=_C8900( C8884 C8900 ) C8884_=_C8901( C8884 C8901 ) C8884_=_C8902( C8884 C8902 ) C8884_=_C8903( C8884 C8903 ) C8884_=_C8909( C8884 C8909 ) C8884_=_C8935( C8884 C8935 ) \nC8884_=_C9086( C8884 C9086 ) C8884_=_C9165( C8884 C9165 ) C8884_=_C9167( C8884 C9167 ) C8884_=_C9168( C8884 C9168 ) C8884_=_C9169( C8884 C9169 ) C8884_=_C9170( C8884 C9170 ) \nC8884_=_C9173( C8884 C9173 ) C8884_=_C9175( C8884 C9175 ) C8884_=_C9177( C8884 C9177 ) C8884_=_C9179( C8884 C9179 ) C8884_=_C9181( C8884 C9181 ) C8884_=_C9183( C8884 C9183 ) \nC8884_=_C9185( C8884 C9185 ) C8884_=_C9186( C8884 C9186 ) C8884_=_C9187( C8884 C9187 ) C8884_=_C9188( C8884 C9188 ) C8884_=_C9189( C8884 C9189 ) C8884_=_C9190( C8884 C9190 ) \nC8884_=_C9192( C8884 C9192 ) C8884_=_C9193( C8884 C9193 ) C8884_=_C9194( C8884 C9194 ) C8885_=_C8886( C8885 C8886 ) C8885_=_C8887( C8885 C8887 ) C8885_=_C8888( C8885 C8888 ) \nC8885_=_C8889( C8885 C8889 ) C8885_=_C8890( C8885 C8890 ) C8885_=_C8891( C8885 C8891 ) C8885_=_C8892( C8885 C8892 ) C8885_=_C8893( C8885 C8893 ) C8885_=_C8895( C8885 C8895 ) \nC8885_=_C8897( C8885 C8897 ) C8885_=_C8898( C8885 C8898 ) C8885_=_C8900( C8885 C8900 ) C8885_=_C8901( C8885 C8901 ) C8885_=_C8902( C8885 C8902 ) C8885_=_C8903( C8885 C8903 ) \nC8885_=_C8910( C8885 C8910 ) C8885_=_C8936( C8885 C8936 ) C8885_=_C9208( C8885 C9208 ) C8885_=_C9212( C8885 C9212 ) C8885_=_C9214( C8885 C9214 ) C8885_=_C9215( C8885 C9215 ) \nC8885_=_C9217( C8885 C9217 ) C8885_=_C9218( C8885 C9218 ) C8885_=_C9219( C8885 C9219 ) C8885_=_C9220( C8885 C9220 ) C8885_=_C9222( C8885 C9222 ) C8885_=_C9223( C8885 C9223 ) \nC8885_=_C9224( C8885 C9224 ) C8885_=_C9225( C8885 C9225 ) C8885_=_C9227( C8885 C9227 ) C8885_=_C9228( C8885 C9228 ) C8885_=_C9229( C8885 C9229 ) C8885_=_C9230( C8885 C9230 ) \nC8885_=_C9231( C8885 C9231 ) C8886_=_C8887( C8886 C8887 ) C8886_=_C8888( C8886 C8888 ) C8886_=_C8889( C8886 C8889 ) C8886_=_C8890( C8886 C8890 ) C8886_=_C8891( C8886 C8891 ) \nC8886_=_C8892( C8886 C8892 ) C8886_=_C8893( C8886 C8893 ) C8886_=_C8895( C8886 C8895 ) C8886_=_C8897( C8886 C8897 ) C8886_=_C8898( C8886 C8898 ) C8886_=_C8900( C8886 C8900 ) \nC8886_=_C8901( C8886 C8901 ) C8886_=_C8902( C8886 C8902 ) C8886_=_C8903( C8886 C8903 ) C8886_=_C8911( C8886 C8911 ) C8886_=_C8937( C8886 C8937 ) C8886_=_C9240( C8886 C9240 ) \nC8886_=_C9241( C8886 C9241 ) C8886_=_C9242( C8886 C9242 ) C8886_=_C9243( C8886 C9243 ) C8886_=_C9244( C8886 C9244 ) C8886_=_C9245( C8886 C9245 ) C8886_=_C9246( C8886 C9246 ) \nC8886_=_C9248( C8886 C9248 ) C8886_=_C9250( C8886 C9250 ) C8886_=_C9251( C8886 C9251 ) C8886_=_C9252( C8886 C9252 ) C8887_=_C8888( C8887 C8888 ) C8887_=_C8889( C8887 C8889 ) \nC8887_=_C8890( C8887 C8890 ) C8887_=_C8891( C8887 C8891 ) C8887_=_C8892( C8887 C8892 ) C8887_=_C8893( C8887 C8893 ) C8887_=_C8895( C8887 C8895 ) C8887_=_C8897( C8887 C8897 ) \nC8887_=_C8898( C8887 C8898 ) C8887_=_C8900( C8887 C8900 ) C8887_=_C8901( C8887 C8901 ) C8887_=_C8902( C8887 C8902 ) C8887_=_C8903( C8887 C8903 ) C8887_=_C8912( C8887 C8912 ) \nC8887_=_C8938( C8887 C8938 ) C8887_=_C9087( C8887 C9087 ) C8887_=_C9268( C8887 C9268 ) C8887_=_C9269( C8887 C9269 ) C8887_=_C9270( C8887 C9270 ) C8887_=_C9278( C8887 C9278 ) \nC8887_=_C9279( C8887 C9279 ) C8887_=_C9280( C8887 C9280 ) C8888_=_C8889( C8888 C8889 ) C8888_=_C8890( C8888 C8890</w:t>
      </w:r>
    </w:p>
    <w:p>
      <w:pPr>
        <w:pStyle w:val="PreformattedText"/>
        <w:bidi w:val="0"/>
        <w:spacing w:before="0" w:after="0"/>
        <w:jc w:val="left"/>
        <w:rPr/>
      </w:pPr>
      <w:r>
        <w:rPr/>
        <w:t xml:space="preserve"> </w:t>
      </w:r>
      <w:r>
        <w:rPr/>
        <w:t>) C8888_=_C8891( C8888 C8891 ) C8888_=_C8892( C8888 C8892 ) \nC8888_=_C8893( C8888 C8893 ) C8888_=_C8895( C8888 C8895 ) C8888_=_C8897( C8888 C8897 ) C8888_=_C8898( C8888 C8898 ) C8888_=_C8900( C8888 C8900 ) C8888_=_C8901( C8888 C8901 ) \nC8888_=_C8902( C8888 C8902 ) C8888_=_C8903( C8888 C8903 ) C8888_=_C8913( C8888 C8913 ) C8888_=_C8939( C8888 C8939 ) C8888_=_C9063( C8888 C9063 ) C8888_=_C9154( C8888 C9154 ) \nC8888_=_C9208( C8888 C9208 ) C8888_=_C9293( C8888 C9293 ) C8888_=_C9294( C8888 C9294 ) C8888_=_C9295( C8888 C9295 ) C8889_=_C8890( C8889 C8890 ) C8889_=_C8891( C8889 C8891 ) \nC8889_=_C8892( C8889 C8892 ) C8889_=_C8893( C8889 C8893 ) C8889_=_C8895( C8889 C8895 ) C8889_=_C8897( C8889 C8897 ) C8889_=_C8898( C8889 C8898 ) C8889_=_C8900( C8889 C8900 ) \nC8889_=_C8901( C8889 C8901 ) C8889_=_C8902( C8889 C8902 ) C8889_=_C8903( C8889 C8903 ) C8889_=_C8914( C8889 C8914 ) C8889_=_C8940( C8889 C8940 ) C8889_=_C9304( C8889 C9304 ) \nC8889_=_C9305( C8889 C9305 ) C8889_=_C9306( C8889 C9306 ) C8889_=_C9307( C8889 C9307 ) C8889_=_C9308( C8889 C9308 ) C8889_=_C9309( C8889 C9309 ) C8889_=_C9310( C8889 C9310 ) \nC8889_=_C9311( C8889 C9311 ) C8890_=_C8891( C8890 C8891 ) C8890_=_C8892( C8890 C8892 ) C8890_=_C8893( C8890 C8893 ) C8890_=_C8895( C8890 C8895 ) C8890_=_C8897( C8890 C8897 ) \nC8890_=_C8898( C8890 C8898 ) C8890_=_C8900( C8890 C8900 ) C8890_=_C8901( C8890 C8901 ) C8890_=_C8902( C8890 C8902 ) C8890_=_C8903( C8890 C8903 ) C8890_=_C8915( C8890 C8915 ) \nC8890_=_C8941( C8890 C8941 ) C8890_=_C9316( C8890 C9316 ) C8890_=_C9317( C8890 C9317 ) C8890_=_C9318( C8890 C9318 ) C8890_=_C9319( C8890 C9319 ) C8890_=_C9320( C8890 C9320 ) \nC8890_=_C9321( C8890 C9321 ) C8890_=_C9322( C8890 C9322 ) C8891_=_C8892( C8891 C8892 ) C8891_=_C8893( C8891 C8893 ) C8891_=_C8895( C8891 C8895 ) C8891_=_C8897( C8891 C8897 ) \nC8891_=_C8898( C8891 C8898 ) C8891_=_C8900( C8891 C8900 ) C8891_=_C8901( C8891 C8901 ) C8891_=_C8902( C8891 C8902 ) C8891_=_C8903( C8891 C8903 ) C8891_=_C8916( C8891 C8916 ) \nC8891_=_C8942( C8891 C8942 ) C8891_=_C9088( C8891 C9088 ) C8891_=_C9329( C8891 C9329 ) C8891_=_C9330( C8891 C9330 ) C8892_=_C8893( C8892 C8893 ) C8892_=_C8895( C8892 C8895 ) \nC8892_=_C8897( C8892 C8897 ) C8892_=_C8898( C8892 C8898 ) C8892_=_C8900( C8892 C8900 ) C8892_=_C8901( C8892 C8901 ) C8892_=_C8902( C8892 C8902 ) C8892_=_C8903( C8892 C8903 ) \nC8892_=_C8917( C8892 C8917 ) C8892_=_C8943( C8892 C8943 ) C8892_=_C9139( C8892 C9139 ) C8892_=_C9193( C8892 C9193 ) C8892_=_C9228( C8892 C9228 ) C8892_=_C9335( C8892 C9335 ) \nC8892_=_C9336( C8892 C9336 ) C8892_=_C9337( C8892 C9337 ) C8892_=_C9338( C8892 C9338 ) C8892_=_C9339( C8892 C9339 ) C8893_=_C8895( C8893 C8895 ) C8893_=_C8897( C8893 C8897 ) \nC8893_=_C8898( C8893 C8898 ) C8893_=_C8900( C8893 C8900 ) C8893_=_C8901( C8893 C8901 ) C8893_=_C8902( C8893 C8902 ) C8893_=_C8903( C8893 C8903 ) C8895_=_C8897( C8895 C8897 ) \nC8895_=_C8898( C8895 C8898 ) C8895_=_C8900( C8895 C8900 ) C8895_=_C8901( C8895 C8901 ) C8895_=_C8902( C8895 C8902 ) C8895_=_C8903( C8895 C8903 ) C8897_=_C8898( C8897 C8898 ) \nC8897_=_C8900( C8897 C8900 ) C8897_=_C8901( C8897 C8901 ) C8897_=_C8902( C8897 C8902 ) C8897_=_C8903( C8897 C8903 ) C8898_=_C8900( C8898 C8900 ) C8898_=_C8901( C8898 C8901 ) \nC8898_=_C8902( C8898 C8902 ) C8898_=_C8903( C8898 C8903 ) C8900_=_C8901( C8900 C8901 ) C8900_=_C8902( C8900 C8902 ) C8900_=_C8903( C8900 C8903 ) C8900_=_C8925( C8900 C8925 ) \nC8900_=_C8951( C8900 C8951 ) C8900_=_C9069( C8900 C9069 ) C8900_=_C9119( C8900 C9119 ) C8900_=_C9128( C8900 C9128 ) C8900_=_C9173( C8900 C9173 ) C8900_=_C9339( C8900 C9339 ) \nC8900_=_C9342( C8900 C9342 ) C8900_=_C9485( C8900 C9485 ) C8900_=_C9505( C8900 C9505 ) C8900_=_C9679( C8900 C9679 ) C8900_=_C9792( C8900 C9792 ) C8901_=_C8902( C8901 C8902 ) \nC8901_=_C8903( C8901 C8903 ) C8901_=_C8926( C8901 C8926 ) C8901_=_C8952( C8901 C8952 ) C8901_=_C9231( C8901 C9231 ) C8901_=_C9311( C8901 C9311 ) C8901_=_C9547( C8901 C9547 ) \nC8901_=_C10002( C8901 C10002 ) C8901_=_C10008( C8901 C10008 ) C8901_=_C10582( C8901 C10582 ) C8902_=_C8903( C8902 C8903 ) C8902_=_C8927( C8902 C8927 ) C8902_=_C8953( C8902 C8953 ) \nC8902_=_C9543( C8902 C9543 ) C8902_=_C9699( C8902 C9699 ) C8902_=_C9707( C8902 C9707 ) C8902_=_C9715( C8902 C9715 ) C8902_=_C9723( C8902 C9723 ) C8902_=_C9731( C8902 C9731 ) \nC8902_=_C9739( C8902 C9739 ) C8903_=_C8928( C8903 C8928 ) C8903_=_C8954( C8903 C8954 ) C8903_=_C9090( C8903 C9090 ) C8905_=_C8908( C8905 C8908 ) C8905_=_C8909( C8905 C8909 ) \nC8905_=_C8910( C8905 C8910 ) C8905_=_C8911( C8905 C8911 ) C8905_=_C8912( C8905 C8912 ) C8905_=_C8913( C8905 C8913 ) C8905_=_C8914( C8905 C8914 ) C8905_=_C8915( C8905 C8915 ) \nC8905_=_C8916( C8905 C8916 ) C8905_=_C8917( C8905 C8917 ) C8905_=_C8918( C8905 C8918 ) C8905_=_C8919( C8905 C8919 ) C8905_=_C8920( C8905 C8920 ) C8905_=_C8922( C8905 C8922 ) \nC8905_=_C8923( C8905 C8923 ) C8905_=_C8925( C8905 C8925 ) C8905_=_C8926( C8905 C8926 ) C8905_=_C8927( C8905 C8927 ) C8905_=_C8928( C8905 C8928 ) C8905_=_C8972( C8905 C8972 ) \nC8908_=_C8909( C8908 C8909 ) C8908_=_C8910( C8908 C8910 ) C8908_=_C8911( C8908 C8911 ) C8908_=_C8912( C8908 C8912 ) C8908_=_C8913( C8908 C8913 ) C8908_=_C8914( C8908 C8914 ) \nC8908_=_C8915( C8908 C8915 ) C8908_=_C8916( C8908 C8916 ) C8908_=_C8917( C8908 C8917 ) C8908_=_C8918( C8908 C8918 ) C8908_=_C8919( C8908 C8919 ) C8908_=_C8920( C8908 C8920 ) \nC8908_=_C8922( C8908 C8922 ) C8908_=_C8923( C8908 C8923 ) C8908_=_C8925( C8908 C8925 ) C8908_=_C8926( C8908 C8926 ) C8908_=_C8927( C8908 C8927 ) C8908_=_C8928( C8908 C8928 ) \nC8908_=_C8934( C8908 C8934 ) C8908_=_C9106( C8908 C9106 ) C8908_=_C9107( C8908 C9107 ) C8908_=_C9108( C8908 C9108 ) C8908_=_C9109( C8908 C9109 ) C8908_=_C9110( C8908 C9110 ) \nC8908_=_C9111( C8908 C9111 ) C8908_=_C9112( C8908 C9112 ) C8908_=_C9113( C8908 C9113 ) C8908_=_C9114( C8908 C9114 ) C8908_=_C9115( C8908 C9115 ) C8908_=_C9116( C8908 C9116 ) \nC8908_=_C9118( C8908 C9118 ) C8908_=_C9119( C8908 C9119 ) C8908_=_C9121( C8908 C9121 ) C8908_=_C9122( C8908 C9122 ) C8908_=_C9123( C8908 C9123 ) C8908_=_C9124( C8908 C9124 ) \nC8908_=_C9125( C8908 C9125 ) C8908_=_C9128( C8908 C9128 ) C8908_=_C9131( C8908 C9131 ) C8908_=_C9132( C8908 C9132 ) C8908_=_C9133( C8908 C9133 ) C8908_=_C9136( C8908 C9136 ) \nC8908_=_C9137( C8908 C9137 ) C8908_=_C9138( C8908 C9138 ) C8908_=_C9139( C8908 C9139 ) C8908_=_C9140( C8908 C9140 ) C8909_=_C8910( C8909 C8910 ) C8909_=_C8911( C8909 C8911 ) \nC8909_=_C8912( C8909 C8912 ) C8909_=_C8913( C8909 C8913 ) C8909_=_C8914( C8909 C8914 ) C8909_=_C8915( C8909 C8915 ) C8909_=_C8916( C8909 C8916 ) C8909_=_C8917( C8909 C8917 ) \nC8909_=_C8918( C8909 C8918 ) C8909_=_C8919( C8909 C8919 ) C8909_=_C8920( C8909 C8920 ) C8909_=_C8922( C8909 C8922 ) C8909_=_C8923( C8909 C8923 ) C8909_=_C8925( C8909 C8925 ) \nC8909_=_C8926( C8909 C8926 ) C8909_=_C8927( C8909 C8927 ) C8909_=_C8928( C8909 C8928 ) C8909_=_C8935( C8909 C8935 ) C8909_=_C9086( C8909 C9086 ) C8909_=_C9165( C8909 C9165 ) \nC8909_=_C9167( C8909 C9167 ) C8909_=_C9168( C8909 C9168 ) C8909_=_C9169( C8909 C9169 ) C8909_=_C9170( C8909 C9170 ) C8909_=_C9173( C8909 C9173 ) C8909_=_C9175( C8909 C9175 ) \nC8909_=_C9177( C8909 C9177 ) C8909_=_C9179( C8909 C9179 ) C8909_=_C9181( C8909 C9181 ) C8909_=_C9183( C8909 C9183 ) C8909_=_C9185( C8909 C9185 ) C8909_=_C9186( C8909 C9186 ) \nC8909_=_C9187( C8909 C9187 ) C8909_=_C9188( C8909 C9188 ) C8909_=_C9189( C8909 C9189 ) C8909_=_C9190( C8909 C9190 ) C8909_=_C9192( C8909 C9192 ) C8909_=_C9193( C8909 C9193 ) \nC8909_=_C9194( C8909 C9194 ) C8910_=_C8911( C8910 C8911 ) C8910_=_C8912( C8910 C8912 ) C8910_=_C8913( C8910 C8913 ) C8910_=_C8914( C8910 C8914 ) C8910_=_C8915( C8910 C8915 ) \nC8910_=_C8916( C8910 C8916 ) C8910_=_C8917( C8910 C8917 ) C8910_=_C8918( C8910 C8918 ) C8910_=_C8919( C8910 C8919 ) C8910_=_C8920( C8910 C8920 ) C8910_=_C8922( C8910 C8922 ) \nC8910_=_C8923( C8910 C8923 ) C8910_=_C8925( C8910 C8925 ) C8910_=_C8926( C8910 C8926 ) C8910_=_C8927( C8910 C8927 ) C8910_=_C8928( C8910 C8928 ) C8910_=_C8936( C8910 C8936 ) \nC8910_=_C9208( C8910 C9208 ) C8910_=_C9212( C8910 C9212 ) C8910_=_C9214( C8910 C9214 ) C8910_=_C9215( C8910 C9215 ) C8910_=_C9217( C8910 C9217 ) C8910_=_C9218( C8910 C9218 ) \nC8910_=_C9219( C8910 C9219 ) C8910_=_C9220( C8910 C9220 ) C8910_=_C9222( C8910 C9222 ) C8910_=_C9223( C8910 C9223 ) C8910_=_C9224( C8910 C9224 ) C8910_=_C9225( C8910 C9225 ) \nC8910_=_C9227( C8910 C9227 ) C8910_=_C9228( C8910 C9228 ) C8910_=_C9229( C8910 C9229 ) C8910_=_C9230( C8910 C9230 ) C8910_=_C9231( C8910 C9231 ) C8911_=_C8912( C8911 C8912 ) \nC8911_=_C8913( C8911 C8913 ) C8911_=_C8914( C8911 C8914 ) C8911_=_C8915( C8911 C8915 ) C8911_=_C8916( C8911 C8916 ) C8911_=_C8917( C8911 C8917 ) C8911_=_C8918( C8911 C8918 ) \nC8911_=_C8919( C8911 C8919 ) C8911_=_C8920( C8911 C8920 ) C8911_=_C8922( C8911 C8922 ) C8911_=_C8923( C8911 C8923 ) C8911_=_C8925( C8911 C8925 ) C8911_=_C8926( C8911 C8926 ) \nC8911_=_C8927( C8911 C8927 ) C8911_=_C8928( C8911 C8928 ) C8911_=_C8937( C8911 C8937 ) C8911_=_C9240( C8911 C9240 ) C8911_=_C9241( C8911 C9241 ) C8911_=_C9242( C8911 C9242 ) \nC8911_=_C9243( C8911 C9243 ) C8911_=_C9244( C8911 C9244 ) C8911_=_C9245( C8911 C9245 ) C8911_=_C9246( C8911 C9246 ) C8911_=_C9248( C8911 C9248 ) C8911_=_C9250( C8911 C9250 ) \nC8911_=_C9251( C8911 C9251 ) C8911_=_C9252( C8911 C9252 ) C8912_=_C8913( C8912 C8913 ) C8912_=_C8914( C8912 C8914 ) C8912_=_C8915( C8912 C8915 ) C8912_=_C8916( C8912 C8916 ) \nC8912_=_C8917( C8912 C8917 ) C8912_=_C8918( C8912 C8918 ) C8912_=_C8919( C8912 C8919 ) C8912_=_C8920( C8912 C8920 ) C8912_=_C8922( C8912 C8922 ) C8912_=_C8923( C8912 C8923 ) \nC8912_=_C8925( C8912 C8925 ) C8912_=_C8926( C8912 C8926 ) C8912_=_C8927( C8912 C8927 ) C8912_=_C8928( C8912 C8928 ) C8912_=_C8938( C8912 C8938 ) C8912_=_C9087( C8912 C9087 ) \nC8912_=_C9268( C8912 C9268 ) C8912_=_C9269( C8912 C9269 ) C8912_=_C9270( C8912 C9270 ) C8912_=_C9278( C8912 C9278 ) C8912_=_C9279( C8912 C9279 ) C8912_=_C9280(</w:t>
      </w:r>
    </w:p>
    <w:p>
      <w:pPr>
        <w:pStyle w:val="PreformattedText"/>
        <w:bidi w:val="0"/>
        <w:spacing w:before="0" w:after="0"/>
        <w:jc w:val="left"/>
        <w:rPr/>
      </w:pPr>
      <w:r>
        <w:rPr/>
        <w:t xml:space="preserve"> </w:t>
      </w:r>
      <w:r>
        <w:rPr/>
        <w:t>C8912 C9280 ) \nC8913_=_C8914( C8913 C8914 ) C8913_=_C8915( C8913 C8915 ) C8913_=_C8916( C8913 C8916 ) C8913_=_C8917( C8913 C8917 ) C8913_=_C8918( C8913 C8918 ) C8913_=_C8919( C8913 C8919 ) \nC8913_=_C8920( C8913 C8920 ) C8913_=_C8922( C8913 C8922 ) C8913_=_C8923( C8913 C8923 ) C8913_=_C8925( C8913 C8925 ) C8913_=_C8926( C8913 C8926 ) C8913_=_C8927( C8913 C8927 ) \nC8913_=_C8928( C8913 C8928 ) C8913_=_C8939( C8913 C8939 ) C8913_=_C9063( C8913 C9063 ) C8913_=_C9154( C8913 C9154 ) C8913_=_C9208( C8913 C9208 ) C8913_=_C9293( C8913 C9293 ) \nC8913_=_C9294( C8913 C9294 ) C8913_=_C9295( C8913 C9295 ) C8914_=_C8915( C8914 C8915 ) C8914_=_C8916( C8914 C8916 ) C8914_=_C8917( C8914 C8917 ) C8914_=_C8918( C8914 C8918 ) \nC8914_=_C8919( C8914 C8919 ) C8914_=_C8920( C8914 C8920 ) C8914_=_C8922( C8914 C8922 ) C8914_=_C8923( C8914 C8923 ) C8914_=_C8925( C8914 C8925 ) C8914_=_C8926( C8914 C8926 ) \nC8914_=_C8927( C8914 C8927 ) C8914_=_C8928( C8914 C8928 ) C8914_=_C8940( C8914 C8940 ) C8914_=_C9304( C8914 C9304 ) C8914_=_C9305( C8914 C9305 ) C8914_=_C9306( C8914 C9306 ) \nC8914_=_C9307( C8914 C9307 ) C8914_=_C9308( C8914 C9308 ) C8914_=_C9309( C8914 C9309 ) C8914_=_C9310( C8914 C9310 ) C8914_=_C9311( C8914 C9311 ) C8915_=_C8916( C8915 C8916 ) \nC8915_=_C8917( C8915 C8917 ) C8915_=_C8918( C8915 C8918 ) C8915_=_C8919( C8915 C8919 ) C8915_=_C8920( C8915 C8920 ) C8915_=_C8922( C8915 C8922 ) C8915_=_C8923( C8915 C8923 ) \nC8915_=_C8925( C8915 C8925 ) C8915_=_C8926( C8915 C8926 ) C8915_=_C8927( C8915 C8927 ) C8915_=_C8928( C8915 C8928 ) C8915_=_C8941( C8915 C8941 ) C8915_=_C9316( C8915 C9316 ) \nC8915_=_C9317( C8915 C9317 ) C8915_=_C9318( C8915 C9318 ) C8915_=_C9319( C8915 C9319 ) C8915_=_C9320( C8915 C9320 ) C8915_=_C9321( C8915 C9321 ) C8915_=_C9322( C8915 C9322 ) \nC8916_=_C8917( C8916 C8917 ) C8916_=_C8918( C8916 C8918 ) C8916_=_C8919( C8916 C8919 ) C8916_=_C8920( C8916 C8920 ) C8916_=_C8922( C8916 C8922 ) C8916_=_C8923( C8916 C8923 ) \nC8916_=_C8925( C8916 C8925 ) C8916_=_C8926( C8916 C8926 ) C8916_=_C8927( C8916 C8927 ) C8916_=_C8928( C8916 C8928 ) C8916_=_C8942( C8916 C8942 ) C8916_=_C9088( C8916 C9088 ) \nC8916_=_C9329( C8916 C9329 ) C8916_=_C9330( C8916 C9330 ) C8917_=_C8918( C8917 C8918 ) C8917_=_C8919( C8917 C8919 ) C8917_=_C8920( C8917 C8920 ) C8917_=_C8922( C8917 C8922 ) \nC8917_=_C8923( C8917 C8923 ) C8917_=_C8925( C8917 C8925 ) C8917_=_C8926( C8917 C8926 ) C8917_=_C8927( C8917 C8927 ) C8917_=_C8928( C8917 C8928 ) C8917_=_C8943( C8917 C8943 ) \nC8917_=_C9140( C8917 C9140 ) C8917_=_C9194( C8917 C9194 ) C8917_=_C9229( C8917 C9229 ) C8917_=_C9335( C8917 C9335 ) C8917_=_C9336( C8917 C9336 ) C8917_=_C9337( C8917 C9337 ) \nC8917_=_C9338( C8917 C9338 ) C8917_=_C9339( C8917 C9339 ) C8918_=_C8919( C8918 C8919 ) C8918_=_C8920( C8918 C8920 ) C8918_=_C8922( C8918 C8922 ) C8918_=_C8923( C8918 C8923 ) \nC8918_=_C8925( C8918 C8925 ) C8918_=_C8926( C8918 C8926 ) C8918_=_C8927( C8918 C8927 ) C8918_=_C8928( C8918 C8928 ) C8919_=_C8920( C8919 C8920 ) C8919_=_C8922( C8919 C8922 ) \nC8919_=_C8923( C8919 C8923 ) C8919_=_C8925( C8919 C8925 ) C8919_=_C8926( C8919 C8926 ) C8919_=_C8927( C8919 C8927 ) C8919_=_C8928( C8919 C8928 ) C8920_=_C8922( C8920 C8922 ) \nC8920_=_C8923( C8920 C8923 ) C8920_=_C8925( C8920 C8925 ) C8920_=_C8926( C8920 C8926 ) C8920_=_C8927( C8920 C8927 ) C8920_=_C8928( C8920 C8928 ) C8922_=_C8923( C8922 C8923 ) \nC8922_=_C8925( C8922 C8925 ) C8922_=_C8926( C8922 C8926 ) C8922_=_C8927( C8922 C8927 ) C8922_=_C8928( C8922 C8928 ) C8923_=_C8925( C8923 C8925 ) C8923_=_C8926( C8923 C8926 ) \nC8923_=_C8927( C8923 C8927 ) C8923_=_C8928( C8923 C8928 ) C8925_=_C8926( C8925 C8926 ) C8925_=_C8927( C8925 C8927 ) C8925_=_C8928( C8925 C8928 ) C8925_=_C8951( C8925 C8951 ) \nC8925_=_C9069( C8925 C9069 ) C8925_=_C9119( C8925 C9119 ) C8925_=_C9173( C8925 C9173 ) C8925_=_C9183( C8925 C9183 ) C8925_=_C9339( C8925 C9339 ) C8925_=_C9342( C8925 C9342 ) \nC8925_=_C9485( C8925 C9485 ) C8925_=_C9505( C8925 C9505 ) C8925_=_C9679( C8925 C9679 ) C8925_=_C9792( C8925 C9792 ) C8926_=_C8927( C8926 C8927 ) C8926_=_C8928( C8926 C8928 ) \nC8926_=_C8952( C8926 C8952 ) C8926_=_C9231( C8926 C9231 ) C8926_=_C9311( C8926 C9311 ) C8926_=_C9547( C8926 C9547 ) C8926_=_C10002( C8926 C10002 ) C8926_=_C10008( C8926 C10008 ) \nC8926_=_C10582( C8926 C10582 ) C8927_=_C8928( C8927 C8928 ) C8927_=_C8953( C8927 C8953 ) C8927_=_C9543( C8927 C9543 ) C8927_=_C9699( C8927 C9699 ) C8927_=_C9707( C8927 C9707 ) \nC8927_=_C9715( C8927 C9715 ) C8927_=_C9723( C8927 C9723 ) C8927_=_C9731( C8927 C9731 ) C8927_=_C9739( C8927 C9739 ) C8928_=_C8954( C8928 C8954 ) C8928_=_C9090( C8928 C9090 ) \nC8930_=_C8934( C8930 C8934 ) C8930_=_C8935( C8930 C8935 ) C8930_=_C8936( C8930 C8936 ) C8930_=_C8937( C8930 C8937 ) C8930_=_C8938( C8930 C8938 ) C8930_=_C8939( C8930 C8939 ) \nC8930_=_C8940( C8930 C8940 ) C8930_=_C8941( C8930 C8941 ) C8930_=_C8942( C8930 C8942 ) C8930_=_C8943( C8930 C8943 ) C8930_=_C8944( C8930 C8944 ) C8930_=_C8946( C8930 C8946 ) \nC8930_=_C8948( C8930 C8948 ) C8930_=_C8949( C8930 C8949 ) C8930_=_C8951( C8930 C8951 ) C8930_=_C8952( C8930 C8952 ) C8930_=_C8953( C8930 C8953 ) C8930_=_C8954( C8930 C8954 ) \nC8930_=_C8978( C8930 C8978 ) C8930_=_C8980( C8930 C8980 ) C8930_=_C8981( C8930 C8981 ) C8934_=_C8935( C8934 C8935 ) C8934_=_C8936( C8934 C8936 ) C8934_=_C8937( C8934 C8937 ) \nC8934_=_C8938( C8934 C8938 ) C8934_=_C8939( C8934 C8939 ) C8934_=_C8940( C8934 C8940 ) C8934_=_C8941( C8934 C8941 ) C8934_=_C8942( C8934 C8942 ) C8934_=_C8943( C8934 C8943 ) \nC8934_=_C8944( C8934 C8944 ) C8934_=_C8946( C8934 C8946 ) C8934_=_C8948( C8934 C8948 ) C8934_=_C8949( C8934 C8949 ) C8934_=_C8951( C8934 C8951 ) C8934_=_C8952( C8934 C8952 ) \nC8934_=_C8953( C8934 C8953 ) C8934_=_C8954( C8934 C8954 ) C8934_=_C9106( C8934 C9106 ) C8934_=_C9107( C8934 C9107 ) C8934_=_C9108( C8934 C9108 ) C8934_=_C9109( C8934 C9109 ) \nC8934_=_C9110( C8934 C9110 ) C8934_=_C9111( C8934 C9111 ) C8934_=_C9112( C8934 C9112 ) C8934_=_C9113( C8934 C9113 ) C8934_=_C9114( C8934 C9114 ) C8934_=_C9115( C8934 C9115 ) \nC8934_=_C9116( C8934 C9116 ) C8934_=_C9118( C8934 C9118 ) C8934_=_C9119( C8934 C9119 ) C8934_=_C9121( C8934 C9121 ) C8934_=_C9122( C8934 C9122 ) C8934_=_C9123( C8934 C9123 ) \nC8934_=_C9124( C8934 C9124 ) C8934_=_C9125( C8934 C9125 ) C8934_=_C9128( C8934 C9128 ) C8934_=_C9131( C8934 C9131 ) C8934_=_C9132( C8934 C9132 ) C8934_=_C9133( C8934 C9133 ) \nC8934_=_C9136( C8934 C9136 ) C8934_=_C9137( C8934 C9137 ) C8934_=_C9138( C8934 C9138 ) C8934_=_C9139( C8934 C9139 ) C8934_=_C9140( C8934 C9140 ) C8935_=_C8936( C8935 C8936 ) \nC8935_=_C8937( C8935 C8937 ) C8935_=_C8938( C8935 C8938 ) C8935_=_C8939( C8935 C8939 ) C8935_=_C8940( C8935 C8940 ) C8935_=_C8941( C8935 C8941 ) C8935_=_C8942( C8935 C8942 ) \nC8935_=_C8943( C8935 C8943 ) C8935_=_C8944( C8935 C8944 ) C8935_=_C8946( C8935 C8946 ) C8935_=_C8948( C8935 C8948 ) C8935_=_C8949( C8935 C8949 ) C8935_=_C8951( C8935 C8951 ) \nC8935_=_C8952( C8935 C8952 ) C8935_=_C8953( C8935 C8953 ) C8935_=_C8954( C8935 C8954 ) C8935_=_C9086( C8935 C9086 ) C8935_=_C9165( C8935 C9165 ) C8935_=_C9167( C8935 C9167 ) \nC8935_=_C9168( C8935 C9168 ) C8935_=_C9169( C8935 C9169 ) C8935_=_C9170( C8935 C9170 ) C8935_=_C9173( C8935 C9173 ) C8935_=_C9175( C8935 C9175 ) C8935_=_C9177( C8935 C9177 ) \nC8935_=_C9179( C8935 C9179 ) C8935_=_C9181( C8935 C9181 ) C8935_=_C9183( C8935 C9183 ) C8935_=_C9185( C8935 C9185 ) C8935_=_C9186( C8935 C9186 ) C8935_=_C9187( C8935 C9187 ) \nC8935_=_C9188( C8935 C9188 ) C8935_=_C9189( C8935 C9189 ) C8935_=_C9190( C8935 C9190 ) C8935_=_C9192( C8935 C9192 ) C8935_=_C9193( C8935 C9193 ) C8935_=_C9194( C8935 C9194 ) \nC8936_=_C8937( C8936 C8937 ) C8936_=_C8938( C8936 C8938 ) C8936_=_C8939( C8936 C8939 ) C8936_=_C8940( C8936 C8940 ) C8936_=_C8941( C8936 C8941 ) C8936_=_C8942( C8936 C8942 ) \nC8936_=_C8943( C8936 C8943 ) C8936_=_C8944( C8936 C8944 ) C8936_=_C8946( C8936 C8946 ) C8936_=_C8948( C8936 C8948 ) C8936_=_C8949( C8936 C8949 ) C8936_=_C8951( C8936 C8951 ) \nC8936_=_C8952( C8936 C8952 ) C8936_=_C8953( C8936 C8953 ) C8936_=_C8954( C8936 C8954 ) C8936_=_C9208( C8936 C9208 ) C8936_=_C9212( C8936 C9212 ) C8936_=_C9214( C8936 C9214 ) \nC8936_=_C9215( C8936 C9215 ) C8936_=_C9217( C8936 C9217 ) C8936_=_C9218( C8936 C9218 ) C8936_=_C9219( C8936 C9219 ) C8936_=_C9220( C8936 C9220 ) C8936_=_C9222( C8936 C9222 ) \nC8936_=_C9223( C8936 C9223 ) C8936_=_C9224( C8936 C9224 ) C8936_=_C9225( C8936 C9225 ) C8936_=_C9227( C8936 C9227 ) C8936_=_C9228( C8936 C9228 ) C8936_=_C9229( C8936 C9229 ) \nC8936_=_C9230( C8936 C9230 ) C8936_=_C9231( C8936 C9231 ) C8937_=_C8938( C8937 C8938 ) C8937_=_C8939( C8937 C8939 ) C8937_=_C8940( C8937 C8940 ) C8937_=_C8941( C8937 C8941 ) \nC8937_=_C8942( C8937 C8942 ) C8937_=_C8943( C8937 C8943 ) C8937_=_C8944( C8937 C8944 ) C8937_=_C8946( C8937 C8946 ) C8937_=_C8948( C8937 C8948 ) C8937_=_C8949( C8937 C8949 ) \nC8937_=_C8951( C8937 C8951 ) C8937_=_C8952( C8937 C8952 ) C8937_=_C8953( C8937 C8953 ) C8937_=_C8954( C8937 C8954 ) C8937_=_C9240( C8937 C9240 ) C8937_=_C9241( C8937 C9241 ) \nC8937_=_C9242( C8937 C9242 ) C8937_=_C9243( C8937 C9243 ) C8937_=_C9244( C8937 C9244 ) C8937_=_C9245( C8937 C9245 ) C8937_=_C9246( C8937 C9246 ) C8937_=_C9248( C8937 C9248 ) \nC8937_=_C9250( C8937 C9250 ) C8937_=_C9251( C8937 C9251 ) C8937_=_C9252( C8937 C9252 ) C8938_=_C8939( C8938 C8939 ) C8938_=_C8940( C8938 C8940 ) C8938_=_C8941( C8938 C8941 ) \nC8938_=_C8942( C8938 C8942 ) C8938_=_C8943( C8938 C8943 ) C8938_=_C8944( C8938 C8944 ) C8938_=_C8946( C8938 C8946 ) C8938_=_C8948( C8938 C8948 ) C8938_=_C8949( C8938 C8949 ) \nC8938_=_C8951( C8938 C8951 ) C8938_=_C8952( C8938 C8952 ) C8938_=_C8953( C8938 C8953 ) C8938_=_C8954( C8938 C8954 ) C8938_=_C9087( C8938 C9087 ) C8938_=_C9268( C8938 C9268 ) \nC8938_=_C9269( C8938 C9269 ) C8938_=_C9270( C8938 C9270 ) C8938_=_C9278( C8938 C9278 ) C8938_=_C9279( C8938 C9279 ) C8938_=_C9280( C8938 C9280 ) C8939_=_C8940( C8939 C8940 ) \nC8939_=_C8941( C8939 C8941</w:t>
      </w:r>
    </w:p>
    <w:p>
      <w:pPr>
        <w:pStyle w:val="PreformattedText"/>
        <w:bidi w:val="0"/>
        <w:spacing w:before="0" w:after="0"/>
        <w:jc w:val="left"/>
        <w:rPr/>
      </w:pPr>
      <w:r>
        <w:rPr/>
        <w:t xml:space="preserve"> </w:t>
      </w:r>
      <w:r>
        <w:rPr/>
        <w:t>) C8939_=_C8942( C8939 C8942 ) C8939_=_C8943( C8939 C8943 ) C8939_=_C8944( C8939 C8944 ) C8939_=_C8946( C8939 C8946 ) C8939_=_C8948( C8939 C8948 ) \nC8939_=_C8949( C8939 C8949 ) C8939_=_C8951( C8939 C8951 ) C8939_=_C8952( C8939 C8952 ) C8939_=_C8953( C8939 C8953 ) C8939_=_C8954( C8939 C8954 ) C8939_=_C9063( C8939 C9063 ) \nC8939_=_C9154( C8939 C9154 ) C8939_=_C9208( C8939 C9208 ) C8939_=_C9293( C8939 C9293 ) C8939_=_C9294( C8939 C9294 ) C8939_=_C9295( C8939 C9295 ) C8940_=_C8941( C8940 C8941 ) \nC8940_=_C8942( C8940 C8942 ) C8940_=_C8943( C8940 C8943 ) C8940_=_C8944( C8940 C8944 ) C8940_=_C8946( C8940 C8946 ) C8940_=_C8948( C8940 C8948 ) C8940_=_C8949( C8940 C8949 ) \nC8940_=_C8951( C8940 C8951 ) C8940_=_C8952( C8940 C8952 ) C8940_=_C8953( C8940 C8953 ) C8940_=_C8954( C8940 C8954 ) C8940_=_C9304( C8940 C9304 ) C8940_=_C9305( C8940 C9305 ) \nC8940_=_C9306( C8940 C9306 ) C8940_=_C9307( C8940 C9307 ) C8940_=_C9308( C8940 C9308 ) C8940_=_C9309( C8940 C9309 ) C8940_=_C9310( C8940 C9310 ) C8940_=_C9311( C8940 C9311 ) \nC8941_=_C8942( C8941 C8942 ) C8941_=_C8943( C8941 C8943 ) C8941_=_C8944( C8941 C8944 ) C8941_=_C8946( C8941 C8946 ) C8941_=_C8948( C8941 C8948 ) C8941_=_C8949( C8941 C8949 ) \nC8941_=_C8951( C8941 C8951 ) C8941_=_C8952( C8941 C8952 ) C8941_=_C8953( C8941 C8953 ) C8941_=_C8954( C8941 C8954 ) C8941_=_C9316( C8941 C9316 ) C8941_=_C9317( C8941 C9317 ) \nC8941_=_C9318( C8941 C9318 ) C8941_=_C9319( C8941 C9319 ) C8941_=_C9320( C8941 C9320 ) C8941_=_C9321( C8941 C9321 ) C8941_=_C9322( C8941 C9322 ) C8942_=_C8943( C8942 C8943 ) \nC8942_=_C8944( C8942 C8944 ) C8942_=_C8946( C8942 C8946 ) C8942_=_C8948( C8942 C8948 ) C8942_=_C8949( C8942 C8949 ) C8942_=_C8951( C8942 C8951 ) C8942_=_C8952( C8942 C8952 ) \nC8942_=_C8953( C8942 C8953 ) C8942_=_C8954( C8942 C8954 ) C8942_=_C9088( C8942 C9088 ) C8942_=_C9329( C8942 C9329 ) C8942_=_C9330( C8942 C9330 ) C8943_=_C8944( C8943 C8944 ) \nC8943_=_C8946( C8943 C8946 ) C8943_=_C8948( C8943 C8948 ) C8943_=_C8949( C8943 C8949 ) C8943_=_C8951( C8943 C8951 ) C8943_=_C8952( C8943 C8952 ) C8943_=_C8953( C8943 C8953 ) \nC8943_=_C8954( C8943 C8954 ) C8943_=_C9230( C8943 C9230 ) C8943_=_C9335( C8943 C9335 ) C8943_=_C9336( C8943 C9336 ) C8943_=_C9337( C8943 C9337 ) C8943_=_C9338( C8943 C9338 ) \nC8943_=_C9339( C8943 C9339 ) C8944_=_C8946( C8944 C8946 ) C8944_=_C8948( C8944 C8948 ) C8944_=_C8949( C8944 C8949 ) C8944_=_C8951( C8944 C8951 ) C8944_=_C8952( C8944 C8952 ) \nC8944_=_C8953( C8944 C8953 ) C8944_=_C8954( C8944 C8954 ) C8946_=_C8948( C8946 C8948 ) C8946_=_C8949( C8946 C8949 ) C8946_=_C8951( C8946 C8951 ) C8946_=_C8952( C8946 C8952 ) \nC8946_=_C8953( C8946 C8953 ) C8946_=_C8954( C8946 C8954 ) C8948_=_C8949( C8948 C8949 ) C8948_=_C8951( C8948 C8951 ) C8948_=_C8952( C8948 C8952 ) C8948_=_C8953( C8948 C8953 ) \nC8948_=_C8954( C8948 C8954 ) C8949_=_C8951( C8949 C8951 ) C8949_=_C8952( C8949 C8952 ) C8949_=_C8953( C8949 C8953 ) C8949_=_C8954( C8949 C8954 ) C8951_=_C8952( C8951 C8952 ) \nC8951_=_C8953( C8951 C8953 ) C8951_=_C8954( C8951 C8954 ) C8951_=_C9069( C8951 C9069 ) C8951_=_C9119( C8951 C9119 ) C8951_=_C9173( C8951 C9173 ) C8951_=_C9339( C8951 C9339 ) \nC8951_=_C9342( C8951 C9342 ) C8951_=_C9485( C8951 C9485 ) C8951_=_C9505( C8951 C9505 ) C8951_=_C9679( C8951 C9679 ) C8951_=_C9792( C8951 C9792 ) C8952_=_C8953( C8952 C8953 ) \nC8952_=_C8954( C8952 C8954 ) C8952_=_C9231( C8952 C9231 ) C8952_=_C9311( C8952 C9311 ) C8952_=_C9547( C8952 C9547 ) C8952_=_C10002( C8952 C10002 ) C8952_=_C10008( C8952 C10008 ) \nC8952_=_C10582( C8952 C10582 ) C8953_=_C8954( C8953 C8954 ) C8953_=_C9543( C8953 C9543 ) C8953_=_C9699( C8953 C9699 ) C8953_=_C9707( C8953 C9707 ) C8953_=_C9715( C8953 C9715 ) \nC8953_=_C9723( C8953 C9723 ) C8953_=_C9731( C8953 C9731 ) C8953_=_C9739( C8953 C9739 ) C8954_=_C9090( C8954 C9090 ) C8955_=_C8984( C8955 C8984 ) C8955_=_C8985( C8955 C8985 ) \nC8960_=_C8963( C8960 C8963 ) C8978_=_C8980( C8978 C8980 ) C8978_=_C8981( C8978 C8981 ) C8980_=_C8981( C8980 C8981 ) C8984_=_C8985( C8984 C8985 ) C8984_=_C9004( C8984 C9004 ) \nC8984_=_C9005( C8984 C9005 ) C8984_=_C9006( C8984 C9006 ) C8985_=_C9086( C8985 C9086 ) C8985_=_C9087( C8985 C9087 ) C8985_=_C9088( C8985 C9088 ) C8985_=_C9089( C8985 C9089 ) \nC8985_=_C9090( C8985 C9090 ) C8995_=_C8996( C8995 C8996 ) C8995_=_C8997( C8995 C8997 ) C8995_=_C8998( C8995 C8998 ) C8996_=_C8997( C8996 C8997 ) C8996_=_C8998( C8996 C8998 ) \nC8996_=_C9004( C8996 C9004 ) C8996_=_C9679( C8996 C9679 ) C8997_=_C8998( C8997 C8998 ) C8997_=_C9005( C8997 C9005 ) C8997_=_C9483( C8997 C9483 ) C8998_=_C9006( C8998 C9006 ) \nC8998_=_C9337( C8998 C9337 ) C9004_=_C9005( C9004 C9005 ) C9004_=_C9006( C9004 C9006 ) C9004_=_C9679( C9004 C9679 ) C9005_=_C9006( C9005 C9006 ) C9005_=_C9483( C9005 C9483 ) \nC9006_=_C9337( C9006 C9337 ) C9008_=_C9009( C9008 C9009 ) C9008_=_C9010( C9008 C9010 ) C9008_=_C9012( C9008 C9012 ) C9009_=_C9010( C9009 C9010 ) C9009_=_C9012( C9009 C9012 ) \nC9010_=_C9012( C9010 C9012 ) C9021_=_C9024( C9021 C9024 ) C9030_=_C9032( C9030 C9032 ) C9030_=_C9033( C9030 C9033 ) C9032_=_C9033( C9032 C9033 ) C9055_=_C9063( C9055 C9063 ) \nC9055_=_C9069( C9055 C9069 ) C9055_=_C9070( C9055 C9070 ) C9063_=_C9069( C9063 C9069 ) C9063_=_C9070( C9063 C9070 ) C9063_=_C9154( C9063 C9154 ) C9063_=_C9208( C9063 C9208 ) \nC9063_=_C9293( C9063 C9293 ) C9063_=_C9294( C9063 C9294 ) C9063_=_C9295( C9063 C9295 ) C9069_=_C9070( C9069 C9070 ) C9069_=_C9119( C9069 C9119 ) C9069_=_C9173( C9069 C9173 ) \nC9069_=_C9339( C9069 C9339 ) C9069_=_C9342( C9069 C9342 ) C9069_=_C9485( C9069 C9485 ) C9069_=_C9505( C9069 C9505 ) C9069_=_C9679( C9069 C9679 ) C9069_=_C9792( C9069 C9792 ) \nC9086_=_C9087( C9086 C9087 ) C9086_=_C9088( C9086 C9088 ) C9086_=_C9089( C9086 C9089 ) C9086_=_C9090( C9086 C9090 ) C9086_=_C9165( C9086 C9165 ) C9086_=_C9167( C9086 C9167 ) \nC9086_=_C9168( C9086 C9168 ) C9086_=_C9169( C9086 C9169 ) C9086_=_C9170( C9086 C9170 ) C9086_=_C9173( C9086 C9173 ) C9086_=_C9175( C9086 C9175 ) C9086_=_C9177( C9086 C9177 ) \nC9086_=_C9179( C9086 C9179 ) C9086_=_C9181( C9086 C9181 ) C9086_=_C9183( C9086 C9183 ) C9086_=_C9185( C9086 C9185 ) C9086_=_C9186( C9086 C9186 ) C9086_=_C9187( C9086 C9187 ) \nC9086_=_C9188( C9086 C9188 ) C9086_=_C9189( C9086 C9189 ) C9086_=_C9190( C9086 C9190 ) C9086_=_C9192( C9086 C9192 ) C9086_=_C9193( C9086 C9193 ) C9086_=_C9194( C9086 C9194 ) \nC9087_=_C9088( C9087 C9088 ) C9087_=_C9089( C9087 C9089 ) C9087_=_C9090( C9087 C9090 ) C9087_=_C9268( C9087 C9268 ) C9087_=_C9269( C9087 C9269 ) C9087_=_C9270( C9087 C9270 ) \nC9087_=_C9278( C9087 C9278 ) C9087_=_C9279( C9087 C9279 ) C9087_=_C9280( C9087 C9280 ) C9088_=_C9089( C9088 C9089 ) C9088_=_C9090( C9088 C9090 ) C9088_=_C9329( C9088 C9329 ) \nC9088_=_C9330( C9088 C9330 ) C9089_=_C9090( C9089 C9090 ) C9089_=_C9165( C9089 C9165 ) C9106_=_C9107( C9106 C9107 ) C9106_=_C9108( C9106 C9108 ) C9106_=_C9109( C9106 C9109 ) \nC9106_=_C9110( C9106 C9110 ) C9106_=_C9111( C9106 C9111 ) C9106_=_C9112( C9106 C9112 ) C9106_=_C9113( C9106 C9113 ) C9106_=_C9114( C9106 C9114 ) C9106_=_C9115( C9106 C9115 ) \nC9106_=_C9116( C9106 C9116 ) C9106_=_C9118( C9106 C9118 ) C9106_=_C9119( C9106 C9119 ) C9106_=_C9121( C9106 C9121 ) C9106_=_C9122( C9106 C9122 ) C9106_=_C9123( C9106 C9123 ) \nC9106_=_C9124( C9106 C9124 ) C9106_=_C9125( C9106 C9125 ) C9106_=_C9128( C9106 C9128 ) C9106_=_C9131( C9106 C9131 ) C9106_=_C9132( C9106 C9132 ) C9106_=_C9133( C9106 C9133 ) \nC9106_=_C9136( C9106 C9136 ) C9106_=_C9137( C9106 C9137 ) C9106_=_C9138( C9106 C9138 ) C9106_=_C9139( C9106 C9139 ) C9106_=_C9140( C9106 C9140 ) C9106_=_C9240( C9106 C9240 ) \nC9106_=_C9316( C9106 C9316 ) C9106_=_C9543( C9106 C9543 ) C9107_=_C9108( C9107 C9108 ) C9107_=_C9109( C9107 C9109 ) C9107_=_C9110( C9107 C9110 ) C9107_=_C9111( C9107 C9111 ) \nC9107_=_C9112( C9107 C9112 ) C9107_=_C9113( C9107 C9113 ) C9107_=_C9114( C9107 C9114 ) C9107_=_C9115( C9107 C9115 ) C9107_=_C9116( C9107 C9116 ) C9107_=_C9118( C9107 C9118 ) \nC9107_=_C9119( C9107 C9119 ) C9107_=_C9121( C9107 C9121 ) C9107_=_C9122( C9107 C9122 ) C9107_=_C9123( C9107 C9123 ) C9107_=_C9124( C9107 C9124 ) C9107_=_C9125( C9107 C9125 ) \nC9107_=_C9128( C9107 C9128 ) C9107_=_C9131( C9107 C9131 ) C9107_=_C9132( C9107 C9132 ) C9107_=_C9133( C9107 C9133 ) C9107_=_C9136( C9107 C9136 ) C9107_=_C9137( C9107 C9137 ) \nC9107_=_C9138( C9107 C9138 ) C9107_=_C9139( C9107 C9139 ) C9107_=_C9140( C9107 C9140 ) C9107_=_C9401( C9107 C9401 ) C9107_=_C9571( C9107 C9571 ) C9108_=_C9109( C9108 C9109 ) \nC9108_=_C9110( C9108 C9110 ) C9108_=_C9111( C9108 C9111 ) C9108_=_C9112( C9108 C9112 ) C9108_=_C9113( C9108 C9113 ) C9108_=_C9114( C9108 C9114 ) C9108_=_C9115( C9108 C9115 ) \nC9108_=_C9116( C9108 C9116 ) C9108_=_C9118( C9108 C9118 ) C9108_=_C9119( C9108 C9119 ) C9108_=_C9121( C9108 C9121 ) C9108_=_C9122( C9108 C9122 ) C9108_=_C9123( C9108 C9123 ) \nC9108_=_C9124( C9108 C9124 ) C9108_=_C9125( C9108 C9125 ) C9108_=_C9128( C9108 C9128 ) C9108_=_C9131( C9108 C9131 ) C9108_=_C9132( C9108 C9132 ) C9108_=_C9133( C9108 C9133 ) \nC9108_=_C9136( C9108 C9136 ) C9108_=_C9137( C9108 C9137 ) C9108_=_C9138( C9108 C9138 ) C9108_=_C9139( C9108 C9139 ) C9108_=_C9140( C9108 C9140 ) C9108_=_C9402( C9108 C9402 ) \nC9108_=_C9574( C9108 C9574 ) C9109_=_C9110( C9109 C9110 ) C9109_=_C9111( C9109 C9111 ) C9109_=_C9112( C9109 C9112 ) C9109_=_C9113( C9109 C9113 ) C9109_=_C9114( C9109 C9114 ) \nC9109_=_C9115( C9109 C9115 ) C9109_=_C9116( C9109 C9116 ) C9109_=_C9118( C9109 C9118 ) C9109_=_C9119( C9109 C9119 ) C9109_=_C9121( C9109 C9121 ) C9109_=_C9122( C9109 C9122 ) \nC9109_=_C9123( C9109 C9123 ) C9109_=_C9124( C9109 C9124 ) C9109_=_C9125( C9109 C9125 ) C9109_=_C9128( C9109 C9128 ) C9109_=_C9131( C9109 C9131 ) C9109_=_C9132( C9109 C9132 ) \nC9109_=_C9133( C9109 C9133 ) C9109_=_C9136( C9109 C9136 ) C9109_=_C9137( C9109 C9137 ) C9109_=_C9138( C9109 C9138 ) C9109_=_C9139( C9109 C9139 ) C9109_=_C9140( C9109 C9140 ) \nC9110_=_C9111( C9110 C9111 ) C9110_=_C9112( C9110 C9112 ) C9110_=_C9113(</w:t>
      </w:r>
    </w:p>
    <w:p>
      <w:pPr>
        <w:pStyle w:val="PreformattedText"/>
        <w:bidi w:val="0"/>
        <w:spacing w:before="0" w:after="0"/>
        <w:jc w:val="left"/>
        <w:rPr/>
      </w:pPr>
      <w:r>
        <w:rPr/>
        <w:t xml:space="preserve"> </w:t>
      </w:r>
      <w:r>
        <w:rPr/>
        <w:t>C9110 C9113 ) C9110_=_C9114( C9110 C9114 ) C9110_=_C9115( C9110 C9115 ) C9110_=_C9116( C9110 C9116 ) \nC9110_=_C9118( C9110 C9118 ) C9110_=_C9119( C9110 C9119 ) C9110_=_C9121( C9110 C9121 ) C9110_=_C9122( C9110 C9122 ) C9110_=_C9123( C9110 C9123 ) C9110_=_C9124( C9110 C9124 ) \nC9110_=_C9125( C9110 C9125 ) C9110_=_C9128( C9110 C9128 ) C9110_=_C9131( C9110 C9131 ) C9110_=_C9132( C9110 C9132 ) C9110_=_C9133( C9110 C9133 ) C9110_=_C9136( C9110 C9136 ) \nC9110_=_C9137( C9110 C9137 ) C9110_=_C9138( C9110 C9138 ) C9110_=_C9139( C9110 C9139 ) C9110_=_C9140( C9110 C9140 ) C9111_=_C9112( C9111 C9112 ) C9111_=_C9113( C9111 C9113 ) \nC9111_=_C9114( C9111 C9114 ) C9111_=_C9115( C9111 C9115 ) C9111_=_C9116( C9111 C9116 ) C9111_=_C9118( C9111 C9118 ) C9111_=_C9119( C9111 C9119 ) C9111_=_C9121( C9111 C9121 ) \nC9111_=_C9122( C9111 C9122 ) C9111_=_C9123( C9111 C9123 ) C9111_=_C9124( C9111 C9124 ) C9111_=_C9125( C9111 C9125 ) C9111_=_C9128( C9111 C9128 ) C9111_=_C9131( C9111 C9131 ) \nC9111_=_C9132( C9111 C9132 ) C9111_=_C9133( C9111 C9133 ) C9111_=_C9136( C9111 C9136 ) C9111_=_C9137( C9111 C9137 ) C9111_=_C9138( C9111 C9138 ) C9111_=_C9139( C9111 C9139 ) \nC9111_=_C9140( C9111 C9140 ) C9111_=_C9241( C9111 C9241 ) C9111_=_C9317( C9111 C9317 ) C9111_=_C9699( C9111 C9699 ) C9112_=_C9113( C9112 C9113 ) C9112_=_C9114( C9112 C9114 ) \nC9112_=_C9115( C9112 C9115 ) C9112_=_C9116( C9112 C9116 ) C9112_=_C9118( C9112 C9118 ) C9112_=_C9119( C9112 C9119 ) C9112_=_C9121( C9112 C9121 ) C9112_=_C9122( C9112 C9122 ) \nC9112_=_C9123( C9112 C9123 ) C9112_=_C9124( C9112 C9124 ) C9112_=_C9125( C9112 C9125 ) C9112_=_C9128( C9112 C9128 ) C9112_=_C9131( C9112 C9131 ) C9112_=_C9132( C9112 C9132 ) \nC9112_=_C9133( C9112 C9133 ) C9112_=_C9136( C9112 C9136 ) C9112_=_C9137( C9112 C9137 ) C9112_=_C9138( C9112 C9138 ) C9112_=_C9139( C9112 C9139 ) C9112_=_C9140( C9112 C9140 ) \nC9112_=_C9242( C9112 C9242 ) C9112_=_C9318( C9112 C9318 ) C9112_=_C9706( C9112 C9706 ) C9112_=_C9707( C9112 C9707 ) C9113_=_C9114( C9113 C9114 ) C9113_=_C9115( C9113 C9115 ) \nC9113_=_C9116( C9113 C9116 ) C9113_=_C9118( C9113 C9118 ) C9113_=_C9119( C9113 C9119 ) C9113_=_C9121( C9113 C9121 ) C9113_=_C9122( C9113 C9122 ) C9113_=_C9123( C9113 C9123 ) \nC9113_=_C9124( C9113 C9124 ) C9113_=_C9125( C9113 C9125 ) C9113_=_C9128( C9113 C9128 ) C9113_=_C9131( C9113 C9131 ) C9113_=_C9132( C9113 C9132 ) C9113_=_C9133( C9113 C9133 ) \nC9113_=_C9136( C9113 C9136 ) C9113_=_C9137( C9113 C9137 ) C9113_=_C9138( C9113 C9138 ) C9113_=_C9139( C9113 C9139 ) C9113_=_C9140( C9113 C9140 ) C9113_=_C9243( C9113 C9243 ) \nC9113_=_C9319( C9113 C9319 ) C9113_=_C9714( C9113 C9714 ) C9113_=_C9715( C9113 C9715 ) C9113_=_C9716( C9113 C9716 ) C9114_=_C9115( C9114 C9115 ) C9114_=_C9116( C9114 C9116 ) \nC9114_=_C9118( C9114 C9118 ) C9114_=_C9119( C9114 C9119 ) C9114_=_C9121( C9114 C9121 ) C9114_=_C9122( C9114 C9122 ) C9114_=_C9123( C9114 C9123 ) C9114_=_C9124( C9114 C9124 ) \nC9114_=_C9125( C9114 C9125 ) C9114_=_C9128( C9114 C9128 ) C9114_=_C9131( C9114 C9131 ) C9114_=_C9132( C9114 C9132 ) C9114_=_C9133( C9114 C9133 ) C9114_=_C9136( C9114 C9136 ) \nC9114_=_C9137( C9114 C9137 ) C9114_=_C9138( C9114 C9138 ) C9114_=_C9139( C9114 C9139 ) C9114_=_C9140( C9114 C9140 ) C9114_=_C9244( C9114 C9244 ) C9114_=_C9320( C9114 C9320 ) \nC9114_=_C9722( C9114 C9722 ) C9114_=_C9723( C9114 C9723 ) C9114_=_C9724( C9114 C9724 ) C9115_=_C9116( C9115 C9116 ) C9115_=_C9118( C9115 C9118 ) C9115_=_C9119( C9115 C9119 ) \nC9115_=_C9121( C9115 C9121 ) C9115_=_C9122( C9115 C9122 ) C9115_=_C9123( C9115 C9123 ) C9115_=_C9124( C9115 C9124 ) C9115_=_C9125( C9115 C9125 ) C9115_=_C9128( C9115 C9128 ) \nC9115_=_C9131( C9115 C9131 ) C9115_=_C9132( C9115 C9132 ) C9115_=_C9133( C9115 C9133 ) C9115_=_C9136( C9115 C9136 ) C9115_=_C9137( C9115 C9137 ) C9115_=_C9138( C9115 C9138 ) \nC9115_=_C9139( C9115 C9139 ) C9115_=_C9140( C9115 C9140 ) C9115_=_C9245( C9115 C9245 ) C9115_=_C9321( C9115 C9321 ) C9115_=_C9731( C9115 C9731 ) C9116_=_C9118( C9116 C9118 ) \nC9116_=_C9119( C9116 C9119 ) C9116_=_C9121( C9116 C9121 ) C9116_=_C9122( C9116 C9122 ) C9116_=_C9123( C9116 C9123 ) C9116_=_C9124( C9116 C9124 ) C9116_=_C9125( C9116 C9125 ) \nC9116_=_C9128( C9116 C9128 ) C9116_=_C9131( C9116 C9131 ) C9116_=_C9132( C9116 C9132 ) C9116_=_C9133( C9116 C9133 ) C9116_=_C9136( C9116 C9136 ) C9116_=_C9137( C9116 C9137 ) \nC9116_=_C9138( C9116 C9138 ) C9116_=_C9139( C9116 C9139 ) C9116_=_C9140( C9116 C9140 ) C9116_=_C9246( C9116 C9246 ) C9116_=_C9322( C9116 C9322 ) C9116_=_C9738( C9116 C9738 ) \nC9116_=_C9739( C9116 C9739 ) C9118_=_C9119( C9118 C9119 ) C9118_=_C9121( C9118 C9121 ) C9118_=_C9122( C9118 C9122 ) C9118_=_C9123( C9118 C9123 ) C9118_=_C9124( C9118 C9124 ) \nC9118_=_C9125( C9118 C9125 ) C9118_=_C9128( C9118 C9128 ) C9118_=_C9131( C9118 C9131 ) C9118_=_C9132( C9118 C9132 ) C9118_=_C9133( C9118 C9133 ) C9118_=_C9136( C9118 C9136 ) \nC9118_=_C9137( C9118 C9137 ) C9118_=_C9138( C9118 C9138 ) C9118_=_C9139( C9118 C9139 ) C9118_=_C9140( C9118 C9140 ) C9119_=_C9121( C9119 C9121 ) C9119_=_C9122( C9119 C9122 ) \nC9119_=_C9123( C9119 C9123 ) C9119_=_C9124( C9119 C9124 ) C9119_=_C9125( C9119 C9125 ) C9119_=_C9128( C9119 C9128 ) C9119_=_C9131( C9119 C9131 ) C9119_=_C9132( C9119 C9132 ) \nC9119_=_C9133( C9119 C9133 ) C9119_=_C9136( C9119 C9136 ) C9119_=_C9137( C9119 C9137 ) C9119_=_C9138( C9119 C9138 ) C9119_=_C9139( C9119 C9139 ) C9119_=_C9140( C9119 C9140 ) \nC9119_=_C9173( C9119 C9173 ) C9119_=_C9339( C9119 C9339 ) C9119_=_C9342( C9119 C9342 ) C9119_=_C9485( C9119 C9485 ) C9119_=_C9505( C9119 C9505 ) C9119_=_C9679( C9119 C9679 ) \nC9119_=_C9792( C9119 C9792 ) C9121_=_C9122( C9121 C9122 ) C9121_=_C9123( C9121 C9123 ) C9121_=_C9124( C9121 C9124 ) C9121_=_C9125( C9121 C9125 ) C9121_=_C9128( C9121 C9128 ) \nC9121_=_C9131( C9121 C9131 ) C9121_=_C9132( C9121 C9132 ) C9121_=_C9133( C9121 C9133 ) C9121_=_C9136( C9121 C9136 ) C9121_=_C9137( C9121 C9137 ) C9121_=_C9138( C9121 C9138 ) \nC9121_=_C9139( C9121 C9139 ) C9121_=_C9140( C9121 C9140 ) C9121_=_C9175( C9121 C9175 ) C9121_=_C9270( C9121 C9270 ) C9122_=_C9123( C9122 C9123 ) C9122_=_C9124( C9122 C9124 ) \nC9122_=_C9125( C9122 C9125 ) C9122_=_C9128( C9122 C9128 ) C9122_=_C9131( C9122 C9131 ) C9122_=_C9132( C9122 C9132 ) C9122_=_C9133( C9122 C9133 ) C9122_=_C9136( C9122 C9136 ) \nC9122_=_C9137( C9122 C9137 ) C9122_=_C9138( C9122 C9138 ) C9122_=_C9139( C9122 C9139 ) C9122_=_C9140( C9122 C9140 ) C9122_=_C9795( C9122 C9795 ) C9123_=_C9124( C9123 C9124 ) \nC9123_=_C9125( C9123 C9125 ) C9123_=_C9128( C9123 C9128 ) C9123_=_C9131( C9123 C9131 ) C9123_=_C9132( C9123 C9132 ) C9123_=_C9133( C9123 C9133 ) C9123_=_C9136( C9123 C9136 ) \nC9123_=_C9137( C9123 C9137 ) C9123_=_C9138( C9123 C9138 ) C9123_=_C9139( C9123 C9139 ) C9123_=_C9140( C9123 C9140 ) C9123_=_C9177( C9123 C9177 ) C9123_=_C9796( C9123 C9796 ) \nC9124_=_C9125( C9124 C9125 ) C9124_=_C9128( C9124 C9128 ) C9124_=_C9131( C9124 C9131 ) C9124_=_C9132( C9124 C9132 ) C9124_=_C9133( C9124 C9133 ) C9124_=_C9136( C9124 C9136 ) \nC9124_=_C9137( C9124 C9137 ) C9124_=_C9138( C9124 C9138 ) C9124_=_C9139( C9124 C9139 ) C9124_=_C9140( C9124 C9140 ) C9124_=_C9797( C9124 C9797 ) C9125_=_C9128( C9125 C9128 ) \nC9125_=_C9131( C9125 C9131 ) C9125_=_C9132( C9125 C9132 ) C9125_=_C9133( C9125 C9133 ) C9125_=_C9136( C9125 C9136 ) C9125_=_C9137( C9125 C9137 ) C9125_=_C9138( C9125 C9138 ) \nC9125_=_C9139( C9125 C9139 ) C9125_=_C9140( C9125 C9140 ) C9125_=_C9179( C9125 C9179 ) C9128_=_C9131( C9128 C9131 ) C9128_=_C9132( C9128 C9132 ) C9128_=_C9133( C9128 C9133 ) \nC9128_=_C9136( C9128 C9136 ) C9128_=_C9137( C9128 C9137 ) C9128_=_C9138( C9128 C9138 ) C9128_=_C9139( C9128 C9139 ) C9128_=_C9140( C9128 C9140 ) C9131_=_C9132( C9131 C9132 ) \nC9131_=_C9133( C9131 C9133 ) C9131_=_C9136( C9131 C9136 ) C9131_=_C9137( C9131 C9137 ) C9131_=_C9138( C9131 C9138 ) C9131_=_C9139( C9131 C9139 ) C9131_=_C9140( C9131 C9140 ) \nC9131_=_C9185( C9131 C9185 ) C9131_=_C9220( C9131 C9220 ) C9131_=_C9248( C9131 C9248 ) C9132_=_C9133( C9132 C9133 ) C9132_=_C9136( C9132 C9136 ) C9132_=_C9137( C9132 C9137 ) \nC9132_=_C9138( C9132 C9138 ) C9132_=_C9139( C9132 C9139 ) C9132_=_C9140( C9132 C9140 ) C9132_=_C9186( C9132 C9186 ) C9133_=_C9136( C9133 C9136 ) C9133_=_C9137( C9133 C9137 ) \nC9133_=_C9138( C9133 C9138 ) C9133_=_C9139( C9133 C9139 ) C9133_=_C9140( C9133 C9140 ) C9133_=_C9187( C9133 C9187 ) C9133_=_C9222( C9133 C9222 ) C9133_=_C9250( C9133 C9250 ) \nC9136_=_C9137( C9136 C9137 ) C9136_=_C9138( C9136 C9138 ) C9136_=_C9139( C9136 C9139 ) C9136_=_C9140( C9136 C9140 ) C9136_=_C9190( C9136 C9190 ) C9136_=_C9225( C9136 C9225 ) \nC9136_=_C9280( C9136 C9280 ) C9136_=_C9361( C9136 C9361 ) C9137_=_C9138( C9137 C9138 ) C9137_=_C9139( C9137 C9139 ) C9137_=_C9140( C9137 C9140 ) C9138_=_C9139( C9138 C9139 ) \nC9138_=_C9140( C9138 C9140 ) C9138_=_C9192( C9138 C9192 ) C9138_=_C9227( C9138 C9227 ) C9139_=_C9140( C9139 C9140 ) C9139_=_C9193( C9139 C9193 ) C9139_=_C9228( C9139 C9228 ) \nC9140_=_C9194( C9140 C9194 ) C9140_=_C9229( C9140 C9229 ) C9154_=_C9158( C9154 C9158 ) C9154_=_C9208( C9154 C9208 ) C9154_=_C9293( C9154 C9293 ) C9154_=_C9294( C9154 C9294 ) \nC9154_=_C9295( C9154 C9295 ) C9165_=_C9167( C9165 C9167 ) C9165_=_C9168( C9165 C9168 ) C9165_=_C9169( C9165 C9169 ) C9165_=_C9170( C9165 C9170 ) C9165_=_C9173( C9165 C9173 ) \nC9165_=_C9175( C9165 C9175 ) C9165_=_C9177( C9165 C9177 ) C9165_=_C9179( C9165 C9179 ) C9165_=_C9181( C9165 C9181 ) C9165_=_C9183( C9165 C9183 ) C9165_=_C9185( C9165 C9185 ) \nC9165_=_C9186( C9165 C9186 ) C9165_=_C9187( C9165 C9187 ) C9165_=_C9188( C9165 C9188 ) C9165_=_C9189( C9165 C9189 ) C9165_=_C9190( C9165 C9190 ) C9165_=_C9192( C9165 C9192 ) \nC9165_=_C9193( C9165 C9193 ) C9165_=_C9194( C9165 C9194 ) C9167_=_C9168( C9167 C9168 ) C9167_=_C9169( C9167 C9169 ) C9167_=_C9170( C9167 C9170 ) C9167_=_C9173( C9167 C9173 ) \nC9167_=_C9175( C9167 C9175 ) C9167_=_C9177( C9167 C9177 ) C9167_=_C9179( C9167 C9179 ) C9167_=_C9181( C9167 C9181 ) C9167_=_C9183(</w:t>
      </w:r>
    </w:p>
    <w:p>
      <w:pPr>
        <w:pStyle w:val="PreformattedText"/>
        <w:bidi w:val="0"/>
        <w:spacing w:before="0" w:after="0"/>
        <w:jc w:val="left"/>
        <w:rPr/>
      </w:pPr>
      <w:r>
        <w:rPr/>
        <w:t xml:space="preserve"> </w:t>
      </w:r>
      <w:r>
        <w:rPr/>
        <w:t>C9167 C9183 ) C9167_=_C9185( C9167 C9185 ) \nC9167_=_C9186( C9167 C9186 ) C9167_=_C9187( C9167 C9187 ) C9167_=_C9188( C9167 C9188 ) C9167_=_C9189( C9167 C9189 ) C9167_=_C9190( C9167 C9190 ) C9167_=_C9192( C9167 C9192 ) \nC9167_=_C9193( C9167 C9193 ) C9167_=_C9194( C9167 C9194 ) C9167_=_C9268( C9167 C9268 ) C9167_=_C9329( C9167 C9329 ) C9168_=_C9169( C9168 C9169 ) C9168_=_C9170( C9168 C9170 ) \nC9168_=_C9173( C9168 C9173 ) C9168_=_C9175( C9168 C9175 ) C9168_=_C9177( C9168 C9177 ) C9168_=_C9179( C9168 C9179 ) C9168_=_C9181( C9168 C9181 ) C9168_=_C9183( C9168 C9183 ) \nC9168_=_C9185( C9168 C9185 ) C9168_=_C9186( C9168 C9186 ) C9168_=_C9187( C9168 C9187 ) C9168_=_C9188( C9168 C9188 ) C9168_=_C9189( C9168 C9189 ) C9168_=_C9190( C9168 C9190 ) \nC9168_=_C9192( C9168 C9192 ) C9168_=_C9193( C9168 C9193 ) C9168_=_C9194( C9168 C9194 ) C9168_=_C9269( C9168 C9269 ) C9168_=_C9330( C9168 C9330 ) C9169_=_C9170( C9169 C9170 ) \nC9169_=_C9173( C9169 C9173 ) C9169_=_C9175( C9169 C9175 ) C9169_=_C9177( C9169 C9177 ) C9169_=_C9179( C9169 C9179 ) C9169_=_C9181( C9169 C9181 ) C9169_=_C9183( C9169 C9183 ) \nC9169_=_C9185( C9169 C9185 ) C9169_=_C9186( C9169 C9186 ) C9169_=_C9187( C9169 C9187 ) C9169_=_C9188( C9169 C9188 ) C9169_=_C9189( C9169 C9189 ) C9169_=_C9190( C9169 C9190 ) \nC9169_=_C9192( C9169 C9192 ) C9169_=_C9193( C9169 C9193 ) C9169_=_C9194( C9169 C9194 ) C9170_=_C9173( C9170 C9173 ) C9170_=_C9175( C9170 C9175 ) C9170_=_C9177( C9170 C9177 ) \nC9170_=_C9179( C9170 C9179 ) C9170_=_C9181( C9170 C9181 ) C9170_=_C9183( C9170 C9183 ) C9170_=_C9185( C9170 C9185 ) C9170_=_C9186( C9170 C9186 ) C9170_=_C9187( C9170 C9187 ) \nC9170_=_C9188( C9170 C9188 ) C9170_=_C9189( C9170 C9189 ) C9170_=_C9190( C9170 C9190 ) C9170_=_C9192( C9170 C9192 ) C9170_=_C9193( C9170 C9193 ) C9170_=_C9194( C9170 C9194 ) \nC9173_=_C9175( C9173 C9175 ) C9173_=_C9177( C9173 C9177 ) C9173_=_C9179( C9173 C9179 ) C9173_=_C9181( C9173 C9181 ) C9173_=_C9183( C9173 C9183 ) C9173_=_C9185( C9173 C9185 ) \nC9173_=_C9186( C9173 C9186 ) C9173_=_C9187( C9173 C9187 ) C9173_=_C9188( C9173 C9188 ) C9173_=_C9189( C9173 C9189 ) C9173_=_C9190( C9173 C9190 ) C9173_=_C9192( C9173 C9192 ) \nC9173_=_C9193( C9173 C9193 ) C9173_=_C9194( C9173 C9194 ) C9173_=_C9339( C9173 C9339 ) C9173_=_C9342( C9173 C9342 ) C9173_=_C9485( C9173 C9485 ) C9173_=_C9505( C9173 C9505 ) \nC9173_=_C9679( C9173 C9679 ) C9173_=_C9792( C9173 C9792 ) C9175_=_C9177( C9175 C9177 ) C9175_=_C9179( C9175 C9179 ) C9175_=_C9181( C9175 C9181 ) C9175_=_C9183( C9175 C9183 ) \nC9175_=_C9185( C9175 C9185 ) C9175_=_C9186( C9175 C9186 ) C9175_=_C9187( C9175 C9187 ) C9175_=_C9188( C9175 C9188 ) C9175_=_C9189( C9175 C9189 ) C9175_=_C9190( C9175 C9190 ) \nC9175_=_C9192( C9175 C9192 ) C9175_=_C9193( C9175 C9193 ) C9175_=_C9194( C9175 C9194 ) C9175_=_C9270( C9175 C9270 ) C9177_=_C9179( C9177 C9179 ) C9177_=_C9181( C9177 C9181 ) \nC9177_=_C9183( C9177 C9183 ) C9177_=_C9185( C9177 C9185 ) C9177_=_C9186( C9177 C9186 ) C9177_=_C9187( C9177 C9187 ) C9177_=_C9188( C9177 C9188 ) C9177_=_C9189( C9177 C9189 ) \nC9177_=_C9190( C9177 C9190 ) C9177_=_C9192( C9177 C9192 ) C9177_=_C9193( C9177 C9193 ) C9177_=_C9194( C9177 C9194 ) C9177_=_C9796( C9177 C9796 ) C9179_=_C9181( C9179 C9181 ) \nC9179_=_C9183( C9179 C9183 ) C9179_=_C9185( C9179 C9185 ) C9179_=_C9186( C9179 C9186 ) C9179_=_C9187( C9179 C9187 ) C9179_=_C9188( C9179 C9188 ) C9179_=_C9189( C9179 C9189 ) \nC9179_=_C9190( C9179 C9190 ) C9179_=_C9192( C9179 C9192 ) C9179_=_C9193( C9179 C9193 ) C9179_=_C9194( C9179 C9194 ) C9181_=_C9183( C9181 C9183 ) C9181_=_C9185( C9181 C9185 ) \nC9181_=_C9186( C9181 C9186 ) C9181_=_C9187( C9181 C9187 ) C9181_=_C9188( C9181 C9188 ) C9181_=_C9189( C9181 C9189 ) C9181_=_C9190( C9181 C9190 ) C9181_=_C9192( C9181 C9192 ) \nC9181_=_C9193( C9181 C9193 ) C9181_=_C9194( C9181 C9194 ) C9183_=_C9185( C9183 C9185 ) C9183_=_C9186( C9183 C9186 ) C9183_=_C9187( C9183 C9187 ) C9183_=_C9188( C9183 C9188 ) \nC9183_=_C9189( C9183 C9189 ) C9183_=_C9190( C9183 C9190 ) C9183_=_C9192( C9183 C9192 ) C9183_=_C9193( C9183 C9193 ) C9183_=_C9194( C9183 C9194 ) C9185_=_C9186( C9185 C9186 ) \nC9185_=_C9187( C9185 C9187 ) C9185_=_C9188( C9185 C9188 ) C9185_=_C9189( C9185 C9189 ) C9185_=_C9190( C9185 C9190 ) C9185_=_C9192( C9185 C9192 ) C9185_=_C9193( C9185 C9193 ) \nC9185_=_C9194( C9185 C9194 ) C9185_=_C9220( C9185 C9220 ) C9185_=_C9248( C9185 C9248 ) C9186_=_C9187( C9186 C9187 ) C9186_=_C9188( C9186 C9188 ) C9186_=_C9189( C9186 C9189 ) \nC9186_=_C9190( C9186 C9190 ) C9186_=_C9192( C9186 C9192 ) C9186_=_C9193( C9186 C9193 ) C9186_=_C9194( C9186 C9194 ) C9187_=_C9188( C9187 C9188 ) C9187_=_C9189( C9187 C9189 ) \nC9187_=_C9190( C9187 C9190 ) C9187_=_C9192( C9187 C9192 ) C9187_=_C9193( C9187 C9193 ) C9187_=_C9194( C9187 C9194 ) C9187_=_C9222( C9187 C9222 ) C9187_=_C9250( C9187 C9250 ) \nC9188_=_C9189( C9188 C9189 ) C9188_=_C9190( C9188 C9190 ) C9188_=_C9192( C9188 C9192 ) C9188_=_C9193( C9188 C9193 ) C9188_=_C9194( C9188 C9194 ) C9188_=_C9223( C9188 C9223 ) \nC9188_=_C9251( C9188 C9251 ) C9188_=_C9278( C9188 C9278 ) C9188_=_C9359( C9188 C9359 ) C9189_=_C9190( C9189 C9190 ) C9189_=_C9192( C9189 C9192 ) C9189_=_C9193( C9189 C9193 ) \nC9189_=_C9194( C9189 C9194 ) C9189_=_C9224( C9189 C9224 ) C9189_=_C9252( C9189 C9252 ) C9189_=_C9279( C9189 C9279 ) C9189_=_C9360( C9189 C9360 ) C9190_=_C9192( C9190 C9192 ) \nC9190_=_C9193( C9190 C9193 ) C9190_=_C9194( C9190 C9194 ) C9190_=_C9225( C9190 C9225 ) C9190_=_C9280( C9190 C9280 ) C9190_=_C9361( C9190 C9361 ) C9192_=_C9193( C9192 C9193 ) \nC9192_=_C9194( C9192 C9194 ) C9192_=_C9227( C9192 C9227 ) C9193_=_C9194( C9193 C9194 ) C9193_=_C9228( C9193 C9228 ) C9194_=_C9229( C9194 C9229 ) C9208_=_C9212( C9208 C9212 ) \nC9208_=_C9214( C9208 C9214 ) C9208_=_C9215( C9208 C9215 ) C9208_=_C9217( C9208 C9217 ) C9208_=_C9218( C9208 C9218 ) C9208_=_C9219( C9208 C9219 ) C9208_=_C9220( C9208 C9220 ) \nC9208_=_C9222( C9208 C9222 ) C9208_=_C9223( C9208 C9223 ) C9208_=_C9224( C9208 C9224 ) C9208_=_C9225( C9208 C9225 ) C9208_=_C9227( C9208 C9227 ) C9208_=_C9228( C9208 C9228 ) \nC9208_=_C9229( C9208 C9229 ) C9208_=_C9230( C9208 C9230 ) C9208_=_C9231( C9208 C9231 ) C9208_=_C9293( C9208 C9293 ) C9208_=_C9294( C9208 C9294 ) C9208_=_C9295( C9208 C9295 ) \nC9212_=_C9214( C9212 C9214 ) C9212_=_C9215( C9212 C9215 ) C9212_=_C9217( C9212 C9217 ) C9212_=_C9218( C9212 C9218 ) C9212_=_C9219( C9212 C9219 ) C9212_=_C9220( C9212 C9220 ) \nC9212_=_C9222( C9212 C9222 ) C9212_=_C9223( C9212 C9223 ) C9212_=_C9224( C9212 C9224 ) C9212_=_C9225( C9212 C9225 ) C9212_=_C9227( C9212 C9227 ) C9212_=_C9228( C9212 C9228 ) \nC9212_=_C9229( C9212 C9229 ) C9212_=_C9230( C9212 C9230 ) C9212_=_C9231( C9212 C9231 ) C9212_=_C9304( C9212 C9304 ) C9212_=_C9547( C9212 C9547 ) C9214_=_C9215( C9214 C9215 ) \nC9214_=_C9217( C9214 C9217 ) C9214_=_C9218( C9214 C9218 ) C9214_=_C9219( C9214 C9219 ) C9214_=_C9220( C9214 C9220 ) C9214_=_C9222( C9214 C9222 ) C9214_=_C9223( C9214 C9223 ) \nC9214_=_C9224( C9214 C9224 ) C9214_=_C9225( C9214 C9225 ) C9214_=_C9227( C9214 C9227 ) C9214_=_C9228( C9214 C9228 ) C9214_=_C9229( C9214 C9229 ) C9214_=_C9230( C9214 C9230 ) \nC9214_=_C9231( C9214 C9231 ) C9214_=_C9305( C9214 C9305 ) C9215_=_C9217( C9215 C9217 ) C9215_=_C9218( C9215 C9218 ) C9215_=_C9219( C9215 C9219 ) C9215_=_C9220( C9215 C9220 ) \nC9215_=_C9222( C9215 C9222 ) C9215_=_C9223( C9215 C9223 ) C9215_=_C9224( C9215 C9224 ) C9215_=_C9225( C9215 C9225 ) C9215_=_C9227( C9215 C9227 ) C9215_=_C9228( C9215 C9228 ) \nC9215_=_C9229( C9215 C9229 ) C9215_=_C9230( C9215 C9230 ) C9215_=_C9231( C9215 C9231 ) C9215_=_C9306( C9215 C9306 ) C9215_=_C9995( C9215 C9995 ) C9217_=_C9218( C9217 C9218 ) \nC9217_=_C9219( C9217 C9219 ) C9217_=_C9220( C9217 C9220 ) C9217_=_C9222( C9217 C9222 ) C9217_=_C9223( C9217 C9223 ) C9217_=_C9224( C9217 C9224 ) C9217_=_C9225( C9217 C9225 ) \nC9217_=_C9227( C9217 C9227 ) C9217_=_C9228( C9217 C9228 ) C9217_=_C9229( C9217 C9229 ) C9217_=_C9230( C9217 C9230 ) C9217_=_C9231( C9217 C9231 ) C9217_=_C9308( C9217 C9308 ) \nC9217_=_C10008( C9217 C10008 ) C9218_=_C9219( C9218 C9219 ) C9218_=_C9220( C9218 C9220 ) C9218_=_C9222( C9218 C9222 ) C9218_=_C9223( C9218 C9223 ) C9218_=_C9224( C9218 C9224 ) \nC9218_=_C9225( C9218 C9225 ) C9218_=_C9227( C9218 C9227 ) C9218_=_C9228( C9218 C9228 ) C9218_=_C9229( C9218 C9229 ) C9218_=_C9230( C9218 C9230 ) C9218_=_C9231( C9218 C9231 ) \nC9218_=_C9309( C9218 C9309 ) C9219_=_C9220( C9219 C9220 ) C9219_=_C9222( C9219 C9222 ) C9219_=_C9223( C9219 C9223 ) C9219_=_C9224( C9219 C9224 ) C9219_=_C9225( C9219 C9225 ) \nC9219_=_C9227( C9219 C9227 ) C9219_=_C9228( C9219 C9228 ) C9219_=_C9229( C9219 C9229 ) C9219_=_C9230( C9219 C9230 ) C9219_=_C9231( C9219 C9231 ) C9219_=_C9310( C9219 C9310 ) \nC9219_=_C10019( C9219 C10019 ) C9220_=_C9222( C9220 C9222 ) C9220_=_C9223( C9220 C9223 ) C9220_=_C9224( C9220 C9224 ) C9220_=_C9225( C9220 C9225 ) C9220_=_C9227( C9220 C9227 ) \nC9220_=_C9228( C9220 C9228 ) C9220_=_C9229( C9220 C9229 ) C9220_=_C9230( C9220 C9230 ) C9220_=_C9231( C9220 C9231 ) C9220_=_C9248( C9220 C9248 ) C9220_=_C9995( C9220 C9995 ) \nC9222_=_C9223( C9222 C9223 ) C9222_=_C9224( C9222 C9224 ) C9222_=_C9225( C9222 C9225 ) C9222_=_C9227( C9222 C9227 ) C9222_=_C9228( C9222 C9228 ) C9222_=_C9229( C9222 C9229 ) \nC9222_=_C9230( C9222 C9230 ) C9222_=_C9231( C9222 C9231 ) C9222_=_C9250( C9222 C9250 ) C9222_=_C10019( C9222 C10019 ) C9223_=_C9224( C9223 C9224 ) C9223_=_C9225( C9223 C9225 ) \nC9223_=_C9227( C9223 C9227 ) C9223_=_C9228( C9223 C9228 ) C9223_=_C9229( C9223 C9229 ) C9223_=_C9230( C9223 C9230 ) C9223_=_C9231( C9223 C9231 ) C9223_=_C9251( C9223 C9251 ) \nC9223_=_C9278( C9223 C9278 ) C9223_=_C9359( C9223 C9359 ) C9224_=_C9225( C9224 C9225 ) C9224_=_C9227( C9224 C9227 ) C9224_=_C9228( C9224 C9228 ) C9224_=_C9229( C9224 C9229 ) \nC9224_=_C9230( C9224 C9230 ) C9224_=_C9231( C9224 C9231 ) C9224_=_C9252( C9224 C9252 ) C9224_=_C9279( C9224 C9279 ) C9224_=_C9360( C9224 C9360 ) C9225_=_C9227( C9225 C9227</w:t>
      </w:r>
    </w:p>
    <w:p>
      <w:pPr>
        <w:pStyle w:val="PreformattedText"/>
        <w:bidi w:val="0"/>
        <w:spacing w:before="0" w:after="0"/>
        <w:jc w:val="left"/>
        <w:rPr/>
      </w:pPr>
      <w:r>
        <w:rPr/>
        <w:t xml:space="preserve"> </w:t>
      </w:r>
      <w:r>
        <w:rPr/>
        <w:t>) \nC9225_=_C9228( C9225 C9228 ) C9225_=_C9229( C9225 C9229 ) C9225_=_C9230( C9225 C9230 ) C9225_=_C9231( C9225 C9231 ) C9225_=_C9280( C9225 C9280 ) C9225_=_C9361( C9225 C9361 ) \nC9227_=_C9228( C9227 C9228 ) C9227_=_C9229( C9227 C9229 ) C9227_=_C9230( C9227 C9230 ) C9227_=_C9231( C9227 C9231 ) C9228_=_C9229( C9228 C9229 ) C9228_=_C9230( C9228 C9230 ) \nC9228_=_C9231( C9228 C9231 ) C9229_=_C9230( C9229 C9230 ) C9229_=_C9231( C9229 C9231 ) C9230_=_C9231( C9230 C9231 ) C9231_=_C9311( C9231 C9311 ) C9231_=_C9547( C9231 C9547 ) \nC9231_=_C10002( C9231 C10002 ) C9231_=_C10008( C9231 C10008 ) C9231_=_C10582( C9231 C10582 ) C9240_=_C9241( C9240 C9241 ) C9240_=_C9242( C9240 C9242 ) C9240_=_C9243( C9240 C9243 ) \nC9240_=_C9244( C9240 C9244 ) C9240_=_C9245( C9240 C9245 ) C9240_=_C9246( C9240 C9246 ) C9240_=_C9248( C9240 C9248 ) C9240_=_C9250( C9240 C9250 ) C9240_=_C9251( C9240 C9251 ) \nC9240_=_C9252( C9240 C9252 ) C9240_=_C9316( C9240 C9316 ) C9240_=_C9543( C9240 C9543 ) C9241_=_C9242( C9241 C9242 ) C9241_=_C9243( C9241 C9243 ) C9241_=_C9244( C9241 C9244 ) \nC9241_=_C9245( C9241 C9245 ) C9241_=_C9246( C9241 C9246 ) C9241_=_C9248( C9241 C9248 ) C9241_=_C9250( C9241 C9250 ) C9241_=_C9251( C9241 C9251 ) C9241_=_C9252( C9241 C9252 ) \nC9241_=_C9317( C9241 C9317 ) C9241_=_C9699( C9241 C9699 ) C9242_=_C9243( C9242 C9243 ) C9242_=_C9244( C9242 C9244 ) C9242_=_C9245( C9242 C9245 ) C9242_=_C9246( C9242 C9246 ) \nC9242_=_C9248( C9242 C9248 ) C9242_=_C9250( C9242 C9250 ) C9242_=_C9251( C9242 C9251 ) C9242_=_C9252( C9242 C9252 ) C9242_=_C9318( C9242 C9318 ) C9242_=_C9706( C9242 C9706 ) \nC9242_=_C9707( C9242 C9707 ) C9243_=_C9244( C9243 C9244 ) C9243_=_C9245( C9243 C9245 ) C9243_=_C9246( C9243 C9246 ) C9243_=_C9248( C9243 C9248 ) C9243_=_C9250( C9243 C9250 ) \nC9243_=_C9251( C9243 C9251 ) C9243_=_C9252( C9243 C9252 ) C9243_=_C9319( C9243 C9319 ) C9243_=_C9714( C9243 C9714 ) C9243_=_C9715( C9243 C9715 ) C9243_=_C9716( C9243 C9716 ) \nC9244_=_C9245( C9244 C9245 ) C9244_=_C9246( C9244 C9246 ) C9244_=_C9248( C9244 C9248 ) C9244_=_C9250( C9244 C9250 ) C9244_=_C9251( C9244 C9251 ) C9244_=_C9252( C9244 C9252 ) \nC9244_=_C9320( C9244 C9320 ) C9244_=_C9722( C9244 C9722 ) C9244_=_C9723( C9244 C9723 ) C9244_=_C9724( C9244 C9724 ) C9245_=_C9246( C9245 C9246 ) C9245_=_C9248( C9245 C9248 ) \nC9245_=_C9250( C9245 C9250 ) C9245_=_C9251( C9245 C9251 ) C9245_=_C9252( C9245 C9252 ) C9245_=_C9321( C9245 C9321 ) C9245_=_C9731( C9245 C9731 ) C9246_=_C9248( C9246 C9248 ) \nC9246_=_C9250( C9246 C9250 ) C9246_=_C9251( C9246 C9251 ) C9246_=_C9252( C9246 C9252 ) C9246_=_C9322( C9246 C9322 ) C9246_=_C9738( C9246 C9738 ) C9246_=_C9739( C9246 C9739 ) \nC9248_=_C9250( C9248 C9250 ) C9248_=_C9251( C9248 C9251 ) C9248_=_C9252( C9248 C9252 ) C9248_=_C9706( C9248 C9706 ) C9250_=_C9251( C9250 C9251 ) C9250_=_C9252( C9250 C9252 ) \nC9250_=_C9738( C9250 C9738 ) C9251_=_C9252( C9251 C9252 ) C9251_=_C9278( C9251 C9278 ) C9251_=_C9359( C9251 C9359 ) C9252_=_C9279( C9252 C9279 ) C9252_=_C9360( C9252 C9360 ) \nC9268_=_C9269( C9268 C9269 ) C9268_=_C9270( C9268 C9270 ) C9268_=_C9278( C9268 C9278 ) C9268_=_C9279( C9268 C9279 ) C9268_=_C9280( C9268 C9280 ) C9268_=_C9329( C9268 C9329 ) \nC9269_=_C9270( C9269 C9270 ) C9269_=_C9278( C9269 C9278 ) C9269_=_C9279( C9269 C9279 ) C9269_=_C9280( C9269 C9280 ) C9269_=_C9330( C9269 C9330 ) C9270_=_C9278( C9270 C9278 ) \nC9270_=_C9279( C9270 C9279 ) C9270_=_C9280( C9270 C9280 ) C9270_=_C9794( C9270 C9794 ) C9270_=_C9795( C9270 C9795 ) C9270_=_C9796( C9270 C9796 ) C9270_=_C9797( C9270 C9797 ) \nC9270_=_C9801( C9270 C9801 ) C9270_=_C9802( C9270 C9802 ) C9270_=_C9803( C9270 C9803 ) C9270_=_C9804( C9270 C9804 ) C9270_=_C9805( C9270 C9805 ) C9270_=_C9806( C9270 C9806 ) \nC9270_=_C9808( C9270 C9808 ) C9270_=_C9809( C9270 C9809 ) C9270_=_C9810( C9270 C9810 ) C9270_=_C9811( C9270 C9811 ) C9270_=_C9812( C9270 C9812 ) C9278_=_C9279( C9278 C9279 ) \nC9278_=_C9280( C9278 C9280 ) C9278_=_C9359( C9278 C9359 ) C9279_=_C9280( C9279 C9280 ) C9279_=_C9360( C9279 C9360 ) C9280_=_C9361( C9280 C9361 ) C9293_=_C9294( C9293 C9294 ) \nC9293_=_C9295( C9293 C9295 ) C9294_=_C9295( C9294 C9295 ) C9304_=_C9305( C9304 C9305 ) C9304_=_C9306( C9304 C9306 ) C9304_=_C9307( C9304 C9307 ) C9304_=_C9308( C9304 C9308 ) \nC9304_=_C9309( C9304 C9309 ) C9304_=_C9310( C9304 C9310 ) C9304_=_C9311( C9304 C9311 ) C9304_=_C9547( C9304 C9547 ) C9305_=_C9306( C9305 C9306 ) C9305_=_C9307( C9305 C9307 ) \nC9305_=_C9308( C9305 C9308 ) C9305_=_C9309( C9305 C9309 ) C9305_=_C9310( C9305 C9310 ) C9305_=_C9311( C9305 C9311 ) C9306_=_C9307( C9306 C9307 ) C9306_=_C9308( C9306 C9308 ) \nC9306_=_C9309( C9306 C9309 ) C9306_=_C9310( C9306 C9310 ) C9306_=_C9311( C9306 C9311 ) C9306_=_C9995( C9306 C9995 ) C9307_=_C9308( C9307 C9308 ) C9307_=_C9309( C9307 C9309 ) \nC9307_=_C9310( C9307 C9310 ) C9307_=_C9311( C9307 C9311 ) C9307_=_C10002( C9307 C10002 ) C9308_=_C9309( C9308 C9309 ) C9308_=_C9310( C9308 C9310 ) C9308_=_C9311( C9308 C9311 ) \nC9308_=_C10008( C9308 C10008 ) C9309_=_C9310( C9309 C9310 ) C9309_=_C9311( C9309 C9311 ) C9310_=_C9311( C9310 C9311 ) C9310_=_C10019( C9310 C10019 ) C9311_=_C9547( C9311 C9547 ) \nC9311_=_C10002( C9311 C10002 ) C9311_=_C10008( C9311 C10008 ) C9311_=_C10582( C9311 C10582 ) C9316_=_C9317( C9316 C9317 ) C9316_=_C9318( C9316 C9318 ) C9316_=_C9319( C9316 C9319 ) \nC9316_=_C9320( C9316 C9320 ) C9316_=_C9321( C9316 C9321 ) C9316_=_C9322( C9316 C9322 ) C9316_=_C9543( C9316 C9543 ) C9317_=_C9318( C9317 C9318 ) C9317_=_C9319( C9317 C9319 ) \nC9317_=_C9320( C9317 C9320 ) C9317_=_C9321( C9317 C9321 ) C9317_=_C9322( C9317 C9322 ) C9317_=_C9699( C9317 C9699 ) C9318_=_C9319( C9318 C9319 ) C9318_=_C9320( C9318 C9320 ) \nC9318_=_C9321( C9318 C9321 ) C9318_=_C9322( C9318 C9322 ) C9318_=_C9706( C9318 C9706 ) C9318_=_C9707( C9318 C9707 ) C9319_=_C9320( C9319 C9320 ) C9319_=_C9321( C9319 C9321 ) \nC9319_=_C9322( C9319 C9322 ) C9319_=_C9714( C9319 C9714 ) C9319_=_C9715( C9319 C9715 ) C9319_=_C9716( C9319 C9716 ) C9320_=_C9321( C9320 C9321 ) C9320_=_C9322( C9320 C9322 ) \nC9320_=_C9722( C9320 C9722 ) C9320_=_C9723( C9320 C9723 ) C9320_=_C9724( C9320 C9724 ) C9321_=_C9322( C9321 C9322 ) C9321_=_C9731( C9321 C9731 ) C9322_=_C9738( C9322 C9738 ) \nC9322_=_C9739( C9322 C9739 ) C9329_=_C9330( C9329 C9330 ) C9335_=_C9336( C9335 C9336 ) C9335_=_C9337( C9335 C9337 ) C9335_=_C9338( C9335 C9338 ) C9335_=_C9339( C9335 C9339 ) \nC9335_=_C9481( C9335 C9481 ) C9335_=_C9505( C9335 C9505 ) C9336_=_C9337( C9336 C9337 ) C9336_=_C9338( C9336 C9338 ) C9336_=_C9339( C9336 C9339 ) C9336_=_C9482( C9336 C9482 ) \nC9337_=_C9338( C9337 C9338 ) C9337_=_C9339( C9337 C9339 ) C9337_=_C9483( C9337 C9483 ) C9337_=_C9679( C9337 C9679 ) C9338_=_C9339( C9338 C9339 ) C9338_=_C9484( C9338 C9484 ) \nC9339_=_C9342( C9339 C9342 ) C9339_=_C9485( C9339 C9485 ) C9339_=_C9505( C9339 C9505 ) C9339_=_C9679( C9339 C9679 ) C9339_=_C9792( C9339 C9792 ) C9342_=_C9485( C9342 C9485 ) \nC9342_=_C9505( C9342 C9505 ) C9342_=_C9679( C9342 C9679 ) C9342_=_C9792( C9342 C9792 ) C9359_=_C9360( C9359 C9360 ) C9359_=_C9361( C9359 C9361 ) C9359_=_C9395( C9359 C9395 ) \nC9360_=_C9361( C9360 C9361 ) C9360_=_C9396( C9360 C9396 ) C9361_=_C9397( C9361 C9397 ) C9393_=_C9395( C9393 C9395 ) C9393_=_C9396( C9393 C9396 ) C9393_=_C9397( C9393 C9397 ) \nC9393_=_C9398( C9393 C9398 ) C9395_=_C9396( C9395 C9396 ) C9395_=_C9397( C9395 C9397 ) C9395_=_C9398( C9395 C9398 ) C9396_=_C9397( C9396 C9397 ) C9396_=_C9398( C9396 C9398 ) \nC9397_=_C9398( C9397 C9398 ) C9401_=_C9402( C9401 C9402 ) C9401_=_C9571( C9401 C9571 ) C9402_=_C9574( C9402 C9574 ) C9416_=_C9417( C9416 C9417 ) C9416_=_C9577( C9416 C9577 ) \nC9417_=_C9580( C9417 C9580 ) C9481_=_C9482( C9481 C9482 ) C9481_=_C9483( C9481 C9483 ) C9481_=_C9484( C9481 C9484 ) C9481_=_C9485( C9481 C9485 ) C9481_=_C9505( C9481 C9505 ) \nC9481_=_C10223( C9481 C10223 ) C9482_=_C9483( C9482 C9483 ) C9482_=_C9484( C9482 C9484 ) C9482_=_C9485( C9482 C9485 ) C9483_=_C9484( C9483 C9484 ) C9483_=_C9485( C9483 C9485 ) \nC9483_=_C9679( C9483 C9679 ) C9484_=_C9485( C9484 C9485 ) C9485_=_C9505( C9485 C9505 ) C9485_=_C9679( C9485 C9679 ) C9485_=_C9792( C9485 C9792 ) C9505_=_C9679( C9505 C9679 ) \nC9505_=_C9792( C9505 C9792 ) C9508_=_C9509( C9508 C9509 ) C9538_=_C9539( C9538 C9539 ) C9538_=_C9540( C9538 C9540 ) C9539_=_C9540( C9539 C9540 ) C9543_=_C9699( C9543 C9699 ) \nC9543_=_C9707( C9543 C9707 ) C9543_=_C9715( C9543 C9715 ) C9543_=_C9723( C9543 C9723 ) C9543_=_C9731( C9543 C9731 ) C9543_=_C9739( C9543 C9739 ) C9547_=_C10002( C9547 C10002 ) \nC9547_=_C10008( C9547 C10008 ) C9547_=_C10582( C9547 C10582 ) C9550_=_C9561( C9550 C9561 ) C9552_=_C9553( C9552 C9553 ) C9552_=_C9554( C9552 C9554 ) C9552_=_C9555( C9552 C9555 ) \nC9552_=_C9596( C9552 C9596 ) C9552_=_C9794( C9552 C9794 ) C9553_=_C9554( C9553 C9554 ) C9553_=_C9555( C9553 C9555 ) C9553_=_C9599( C9553 C9599 ) C9554_=_C9555( C9554 C9555 ) \nC9561_=_C9586( C9561 C9586 ) C9561_=_C9593( C9561 C9593 ) C9561_=_C9605( C9561 C9605 ) C9571_=_C9574( C9571 C9574 ) C9571_=_C9795( C9571 C9795 ) C9574_=_C9795( C9574 C9795 ) \nC9577_=_C9580( C9577 C9580 ) C9577_=_C9796( C9577 C9796 ) C9577_=_C9870( C9577 C9870 ) C9580_=_C9796( C9580 C9796 ) C9580_=_C9870( C9580 C9870 ) C9586_=_C9587( C9586 C9587 ) \nC9586_=_C9593( C9586 C9593 ) C9586_=_C9605( C9586 C9605 ) C9593_=_C9596( C9593 C9596 ) C9593_=_C9597( C9593 C9597 ) C9593_=_C9598( C9593 C9598 ) C9593_=_C9599( C9593 C9599 ) \nC9593_=_C9600( C9593 C9600 ) C9593_=_C9601( C9593 C9601 ) C9593_=_C9605( C9593 C9605 ) C9596_=_C9597( C9596 C9597 ) C9596_=_C9598( C9596 C9598 ) C9596_=_C9599( C9596 C9599 ) \nC9596_=_C9600( C9596 C9600 ) C9596_=_C9601( C9596 C9601 ) C9596_=_C9794( C9596 C9794 ) C9597_=_C9598( C9597 C9598 ) C9597_=_C9599( C9597 C9599 ) C9597_=_C9600( C9597 C9600 ) \nC9597_=_C9601( C9597 C9601 ) C9597_=_C9865( C9597 C9865 ) C9598_=_C9599( C9598 C9599 ) C9598_=_C9600( C9598 C9600 ) C9598_=_C9601( C9598 C9601 ) C9598_=_C9935( C9598 C9935 ) \nC9599_=_C9600(</w:t>
      </w:r>
    </w:p>
    <w:p>
      <w:pPr>
        <w:pStyle w:val="PreformattedText"/>
        <w:bidi w:val="0"/>
        <w:spacing w:before="0" w:after="0"/>
        <w:jc w:val="left"/>
        <w:rPr/>
      </w:pPr>
      <w:r>
        <w:rPr/>
        <w:t xml:space="preserve"> </w:t>
      </w:r>
      <w:r>
        <w:rPr/>
        <w:t>C9599 C9600 ) C9599_=_C9601( C9599 C9601 ) C9600_=_C9601( C9600 C9601 ) C9601_=_C10387( C9601 C10387 ) C9605_=_C9612( C9605 C9612 ) C9609_=_C9612( C9609 C9612 ) \nC9674_=_C9675( C9674 C9675 ) C9675_=_C9762( C9675 C9762 ) C9679_=_C9792( C9679 C9792 ) C9685_=_C9686( C9685 C9686 ) C9685_=_C9687( C9685 C9687 ) C9685_=_C9688( C9685 C9688 ) \nC9686_=_C9687( C9686 C9687 ) C9686_=_C9688( C9686 C9688 ) C9687_=_C9688( C9687 C9688 ) C9699_=_C9707( C9699 C9707 ) C9699_=_C9715( C9699 C9715 ) C9699_=_C9723( C9699 C9723 ) \nC9699_=_C9731( C9699 C9731 ) C9699_=_C9739( C9699 C9739 ) C9706_=_C9707( C9706 C9707 ) C9707_=_C9715( C9707 C9715 ) C9707_=_C9723( C9707 C9723 ) C9707_=_C9731( C9707 C9731 ) \nC9707_=_C9739( C9707 C9739 ) C9714_=_C9715( C9714 C9715 ) C9714_=_C9716( C9714 C9716 ) C9714_=_C9722( C9714 C9722 ) C9715_=_C9716( C9715 C9716 ) C9715_=_C9723( C9715 C9723 ) \nC9715_=_C9731( C9715 C9731 ) C9715_=_C9739( C9715 C9739 ) C9716_=_C9724( C9716 C9724 ) C9722_=_C9723( C9722 C9723 ) C9722_=_C9724( C9722 C9724 ) C9723_=_C9724( C9723 C9724 ) \nC9723_=_C9731( C9723 C9731 ) C9723_=_C9739( C9723 C9739 ) C9731_=_C9739( C9731 C9739 ) C9738_=_C9739( C9738 C9739 ) C9794_=_C9795( C9794 C9795 ) C9794_=_C9796( C9794 C9796 ) \nC9794_=_C9797( C9794 C9797 ) C9794_=_C9801( C9794 C9801 ) C9794_=_C9802( C9794 C9802 ) C9794_=_C9803( C9794 C9803 ) C9794_=_C9804( C9794 C9804 ) C9794_=_C9805( C9794 C9805 ) \nC9794_=_C9806( C9794 C9806 ) C9794_=_C9808( C9794 C9808 ) C9794_=_C9809( C9794 C9809 ) C9794_=_C9810( C9794 C9810 ) C9794_=_C9811( C9794 C9811 ) C9794_=_C9812( C9794 C9812 ) \nC9795_=_C9796( C9795 C9796 ) C9795_=_C9797( C9795 C9797 ) C9795_=_C9801( C9795 C9801 ) C9795_=_C9802( C9795 C9802 ) C9795_=_C9803( C9795 C9803 ) C9795_=_C9804( C9795 C9804 ) \nC9795_=_C9805( C9795 C9805 ) C9795_=_C9806( C9795 C9806 ) C9795_=_C9808( C9795 C9808 ) C9795_=_C9809( C9795 C9809 ) C9795_=_C9810( C9795 C9810 ) C9795_=_C9811( C9795 C9811 ) \nC9795_=_C9812( C9795 C9812 ) C9796_=_C9797( C9796 C9797 ) C9796_=_C9801( C9796 C9801 ) C9796_=_C9802( C9796 C9802 ) C9796_=_C9803( C9796 C9803 ) C9796_=_C9804( C9796 C9804 ) \nC9796_=_C9805( C9796 C9805 ) C9796_=_C9806( C9796 C9806 ) C9796_=_C9808( C9796 C9808 ) C9796_=_C9809( C9796 C9809 ) C9796_=_C9810( C9796 C9810 ) C9796_=_C9811( C9796 C9811 ) \nC9796_=_C9812( C9796 C9812 ) C9796_=_C9870( C9796 C9870 ) C9797_=_C9801( C9797 C9801 ) C9797_=_C9802( C9797 C9802 ) C9797_=_C9803( C9797 C9803 ) C9797_=_C9804( C9797 C9804 ) \nC9797_=_C9805( C9797 C9805 ) C9797_=_C9806( C9797 C9806 ) C9797_=_C9808( C9797 C9808 ) C9797_=_C9809( C9797 C9809 ) C9797_=_C9810( C9797 C9810 ) C9797_=_C9811( C9797 C9811 ) \nC9797_=_C9812( C9797 C9812 ) C9797_=_C9816( C9797 C9816 ) C9801_=_C9802( C9801 C9802 ) C9801_=_C9803( C9801 C9803 ) C9801_=_C9804( C9801 C9804 ) C9801_=_C9805( C9801 C9805 ) \nC9801_=_C9806( C9801 C9806 ) C9801_=_C9808( C9801 C9808 ) C9801_=_C9809( C9801 C9809 ) C9801_=_C9810( C9801 C9810 ) C9801_=_C9811( C9801 C9811 ) C9801_=_C9812( C9801 C9812 ) \nC9802_=_C9803( C9802 C9803 ) C9802_=_C9804( C9802 C9804 ) C9802_=_C9805( C9802 C9805 ) C9802_=_C9806( C9802 C9806 ) C9802_=_C9808( C9802 C9808 ) C9802_=_C9809( C9802 C9809 ) \nC9802_=_C9810( C9802 C9810 ) C9802_=_C9811( C9802 C9811 ) C9802_=_C9812( C9802 C9812 ) C9803_=_C9804( C9803 C9804 ) C9803_=_C9805( C9803 C9805 ) C9803_=_C9806( C9803 C9806 ) \nC9803_=_C9808( C9803 C9808 ) C9803_=_C9809( C9803 C9809 ) C9803_=_C9810( C9803 C9810 ) C9803_=_C9811( C9803 C9811 ) C9803_=_C9812( C9803 C9812 ) C9804_=_C9805( C9804 C9805 ) \nC9804_=_C9806( C9804 C9806 ) C9804_=_C9808( C9804 C9808 ) C9804_=_C9809( C9804 C9809 ) C9804_=_C9810( C9804 C9810 ) C9804_=_C9811( C9804 C9811 ) C9804_=_C9812( C9804 C9812 ) \nC9805_=_C9806( C9805 C9806 ) C9805_=_C9808( C9805 C9808 ) C9805_=_C9809( C9805 C9809 ) C9805_=_C9810( C9805 C9810 ) C9805_=_C9811( C9805 C9811 ) C9805_=_C9812( C9805 C9812 ) \nC9806_=_C9808( C9806 C9808 ) C9806_=_C9809( C9806 C9809 ) C9806_=_C9810( C9806 C9810 ) C9806_=_C9811( C9806 C9811 ) C9806_=_C9812( C9806 C9812 ) C9808_=_C9809( C9808 C9809 ) \nC9808_=_C9810( C9808 C9810 ) C9808_=_C9811( C9808 C9811 ) C9808_=_C9812( C9808 C9812 ) C9809_=_C9810( C9809 C9810 ) C9809_=_C9811( C9809 C9811 ) C9809_=_C9812( C9809 C9812 ) \nC9810_=_C9811( C9810 C9811 ) C9810_=_C9812( C9810 C9812 ) C9811_=_C9812( C9811 C9812 ) C9814_=_C9816( C9814 C9816 ) C9814_=_C9817( C9814 C9817 ) C9814_=_C9818( C9814 C9818 ) \nC9814_=_C9819( C9814 C9819 ) C9816_=_C9817( C9816 C9817 ) C9816_=_C9818( C9816 C9818 ) C9816_=_C9819( C9816 C9819 ) C9817_=_C9818( C9817 C9818 ) C9817_=_C9819( C9817 C9819 ) \nC9818_=_C9819( C9818 C9819 ) C9893_=_C9962( C9893 C9962 ) C9897_=_C9898( C9897 C9898 ) C9897_=_C9902( C9897 C9902 ) C9898_=_C9969( C9898 C9969 ) C9902_=_C9969( C9902 C9969 ) \nC9907_=_C9972( C9907 C9972 ) C9916_=_C9979( C9916 C9979 ) C10002_=_C10008( C10002 C10008 ) C10002_=_C10582( C10002 C10582 ) C10008_=_C10582( C10008 C10582 ) C10223_=_C10224( C10223 C10224 ) \nC10223_=_C10225( C10223 C10225 ) C10223_=_C10226( C10223 C10226 ) C10224_=_C10225( C10224 C10225 ) C10224_=_C10226( C10224 C10226 ) C10225_=_C10226( C10225 C10226 ) C10233_=_C10234( C10233 C10234 ) \nC10233_=_C10235( C10233 C10235 ) C10234_=_C10235( C10234 C10235 ) C10304_=_C10340( C10304 C10340 ) C10311_=_C10420( C10311 C10420 ) C10612_=_C10617( C10612 C10617 ) C10612_=_C10618( C10612 C10618 ) \nC10617_=_C10618( C10617 C10618 ) C10717_=_C10720( C10717 C10720 ) C10717_=_C10721( C10717 C10721 ) C10720_=_C10721( C10720 C10721 ) C10800_=_C10801( C10800 C10801 ) C11752_=_C11754( C11752 C11754 ) \nC11752_=_C11768( C11752 C11768 ) C11752_=_C11770( C11752 C11770 ) C11752_=_C11788( C11752 C11788 ) C11752_=_C11790( C11752 C11790 ) C11754_=_C11768( C11754 C11768 ) C11754_=_C11770( C11754 C11770 ) \nC11754_=_C11788( C11754 C11788 ) C11754_=_C11790( C11754 C11790 ) C11768_=_C11770( C11768 C11770 ) C11768_=_C11788( C11768 C11788 ) C11768_=_C11790( C11768 C11790 ) C11768_=_C11828( C11768 C11828 ) \nC11768_=_C11830( C11768 C11830 ) C11768_=_C11840( C11768 C11840 ) C11768_=_C11842( C11768 C11842 ) C11770_=_C11788( C11770 C11788 ) C11770_=_C11790( C11770 C11790 ) C11770_=_C11828( C11770 C11828 ) \nC11770_=_C11830( C11770 C11830 ) C11770_=_C11840( C11770 C11840 ) C11770_=_C11842( C11770 C11842 ) C11788_=_C11790( C11788 C11790 ) C11788_=_C11828( C11788 C11828 ) C11788_=_C11830( C11788 C11830 ) \nC11788_=_C11840( C11788 C11840 ) C11788_=_C11842( C11788 C11842 ) C11790_=_C11828( C11790 C11828 ) C11790_=_C11830( C11790 C11830 ) C11790_=_C11840( C11790 C11840 ) C11790_=_C11842( C11790 C11842 ) \nC11828_=_C11830( C11828 C11830 ) C11828_=_C11840( C11828 C11840 ) C11828_=_C11842( C11828 C11842 ) C11830_=_C11840( C11830 C11840 ) C11830_=_C11842( C11830 C11842 ) C11840_=_C11842( C11840 C11842 ) \nC11912_=_C11914( C11912 C11914 ) C11912_=_C11916( C11912 C11916 ) C11912_=_C11918( C11912 C11918 ) C11912_=_C11920( C11912 C11920 ) C11912_=_C11922( C11912 C11922 ) C11912_=_C11924( C11912 C11924 ) \nC11912_=_C11926( C11912 C11926 ) C11912_=_C11928( C11912 C11928 ) C11912_=_C11934( C11912 C11934 ) C11912_=_C11938( C11912 C11938 ) C11912_=_C11942( C11912 C11942 ) C11912_=_C11946( C11912 C11946 ) \nC11912_=_C11948( C11912 C11948 ) C11912_=_C11956( C11912 C11956 ) C11912_=_C11958( C11912 C11958 ) C11912_=_C11960( C11912 C11960 ) C11912_=_C11962( C11912 C11962 ) C11912_=_C11964( C11912 C11964 ) \nC11912_=_C11966( C11912 C11966 ) C11912_=_C11968( C11912 C11968 ) C11912_=_C11970( C11912 C11970 ) C11912_=_C11972( C11912 C11972 ) C11912_=_C11974( C11912 C11974 ) C11912_=_C11976( C11912 C11976 ) \nC11912_=_C11978( C11912 C11978 ) C11912_=_C11980( C11912 C11980 ) C11912_=_C11982( C11912 C11982 ) C11912_=_C11984( C11912 C11984 ) C11912_=_C11990( C11912 C11990 ) C11912_=_C11992( C11912 C11992 ) \nC11912_=_C11994( C11912 C11994 ) C11912_=_C11996( C11912 C11996 ) C11912_=_C11998( C11912 C11998 ) C11912_=_C12000( C11912 C12000 ) C11912_=_C12002( C11912 C12002 ) C11912_=_C12004( C11912 C12004 ) \nC11912_=_C12006( C11912 C12006 ) C11912_=_C12012( C11912 C12012 ) C11912_=_C12014( C11912 C12014 ) C11912_=_C12016( C11912 C12016 ) C11912_=_C12018( C11912 C12018 ) C11912_=_C12020( C11912 C12020 ) \nC11912_=_C12022( C11912 C12022 ) C11912_=_C12024( C11912 C12024 ) C11912_=_C12026( C11912 C12026 ) C11912_=_C12072( C11912 C12072 ) C11912_=_C12074( C11912 C12074 ) C11912_=_C12076( C11912 C12076 ) \nC11912_=_C12078( C11912 C12078 ) C11912_=_C12084( C11912 C12084 ) C11912_=_C12086( C11912 C12086 ) C11912_=_C12104( C11912 C12104 ) C11912_=_C12106( C11912 C12106 ) C11912_=_C12152( C11912 C12152 ) \nC11912_=_C12154( C11912 C12154 ) C11912_=_C12156( C11912 C12156 ) C11912_=_C12158( C11912 C12158 ) C11912_=_C12160( C11912 C12160 ) C11912_=_C12162( C11912 C12162 ) C11912_=_C12164( C11912 C12164 ) \nC11912_=_C12172( C11912 C12172 ) C11912_=_C12174( C11912 C12174 ) C11912_=_C12292( C11912 C12292 ) C11912_=_C12294( C11912 C12294 ) C11912_=_C12296( C11912 C12296 ) C11912_=_C12298( C11912 C12298 ) \nC11912_=_C12300( C11912 C12300 ) C11912_=_C12302( C11912 C12302 ) C11912_=_C12304( C11912 C12304 ) C11912_=_C12330( C11912 C12330 ) C11912_=_C12332( C11912 C12332 ) C11912_=_C12334( C11912 C12334 ) \nC11912_=_C12336( C11912 C12336 ) C11914_=_C11916( C11914 C11916 ) C11914_=_C11918( C11914 C11918 ) C11914_=_C11920( C11914 C11920 ) C11914_=_C11922( C11914 C11922 ) C11914_=_C11924( C11914 C11924 ) \nC11914_=_C11926( C11914 C11926 ) C11914_=_C11928( C11914 C11928 ) C11914_=_C11934( C11914 C11934 ) C11914_=_C11938( C11914 C11938 ) C11914_=_C11942( C11914 C11942 ) C11914_=_C11946( C11914 C11946 ) \nC11914_=_C11948( C11914 C11948 ) C11914_=_C11956( C11914 C11956 ) C11914_=_C11958( C11914 C11958 ) C11914_=_C11960( C11914 C11960 ) C11914_=_C11962( C11914 C11962 ) C11914_=_C11964( C11914 C11964 ) \nC11914_=_C11966( C11914 C11966 ) C11914_=_C11968( C11914 C11968 ) C11914_=_C11970( C11914 C11970 ) C11914_=_C11972( C11914 C11972 ) C11914_=_C11974( C11914 C11974 ) C11914_=_C11976(</w:t>
      </w:r>
    </w:p>
    <w:p>
      <w:pPr>
        <w:pStyle w:val="PreformattedText"/>
        <w:bidi w:val="0"/>
        <w:spacing w:before="0" w:after="0"/>
        <w:jc w:val="left"/>
        <w:rPr/>
      </w:pPr>
      <w:r>
        <w:rPr/>
        <w:t xml:space="preserve"> </w:t>
      </w:r>
      <w:r>
        <w:rPr/>
        <w:t>C11914 C11976 ) \nC11914_=_C11978( C11914 C11978 ) C11914_=_C11980( C11914 C11980 ) C11914_=_C11982( C11914 C11982 ) C11914_=_C11984( C11914 C11984 ) C11914_=_C11990( C11914 C11990 ) C11914_=_C11992( C11914 C11992 ) \nC11914_=_C11994( C11914 C11994 ) C11914_=_C11996( C11914 C11996 ) C11914_=_C11998( C11914 C11998 ) C11914_=_C12000( C11914 C12000 ) C11914_=_C12002( C11914 C12002 ) C11914_=_C12004( C11914 C12004 ) \nC11914_=_C12006( C11914 C12006 ) C11914_=_C12012( C11914 C12012 ) C11914_=_C12014( C11914 C12014 ) C11914_=_C12016( C11914 C12016 ) C11914_=_C12018( C11914 C12018 ) C11914_=_C12020( C11914 C12020 ) \nC11914_=_C12022( C11914 C12022 ) C11914_=_C12024( C11914 C12024 ) C11914_=_C12026( C11914 C12026 ) C11914_=_C12072( C11914 C12072 ) C11914_=_C12074( C11914 C12074 ) C11914_=_C12076( C11914 C12076 ) \nC11914_=_C12078( C11914 C12078 ) C11914_=_C12084( C11914 C12084 ) C11914_=_C12086( C11914 C12086 ) C11914_=_C12104( C11914 C12104 ) C11914_=_C12106( C11914 C12106 ) C11914_=_C12152( C11914 C12152 ) \nC11914_=_C12154( C11914 C12154 ) C11914_=_C12156( C11914 C12156 ) C11914_=_C12158( C11914 C12158 ) C11914_=_C12160( C11914 C12160 ) C11914_=_C12162( C11914 C12162 ) C11914_=_C12164( C11914 C12164 ) \nC11914_=_C12172( C11914 C12172 ) C11914_=_C12174( C11914 C12174 ) C11914_=_C12292( C11914 C12292 ) C11914_=_C12294( C11914 C12294 ) C11914_=_C12296( C11914 C12296 ) C11914_=_C12298( C11914 C12298 ) \nC11914_=_C12300( C11914 C12300 ) C11914_=_C12302( C11914 C12302 ) C11914_=_C12304( C11914 C12304 ) C11914_=_C12330( C11914 C12330 ) C11914_=_C12332( C11914 C12332 ) C11914_=_C12334( C11914 C12334 ) \nC11914_=_C12336( C11914 C12336 ) C11916_=_C11918( C11916 C11918 ) C11916_=_C11920( C11916 C11920 ) C11916_=_C11922( C11916 C11922 ) C11916_=_C11924( C11916 C11924 ) C11916_=_C11926( C11916 C11926 ) \nC11916_=_C11928( C11916 C11928 ) C11916_=_C11934( C11916 C11934 ) C11916_=_C11938( C11916 C11938 ) C11916_=_C11942( C11916 C11942 ) C11916_=_C11946( C11916 C11946 ) C11916_=_C11948( C11916 C11948 ) \nC11916_=_C11956( C11916 C11956 ) C11916_=_C11958( C11916 C11958 ) C11916_=_C11960( C11916 C11960 ) C11916_=_C11962( C11916 C11962 ) C11916_=_C11964( C11916 C11964 ) C11916_=_C11966( C11916 C11966 ) \nC11916_=_C11968( C11916 C11968 ) C11916_=_C11970( C11916 C11970 ) C11916_=_C11972( C11916 C11972 ) C11916_=_C11974( C11916 C11974 ) C11916_=_C11976( C11916 C11976 ) C11916_=_C11978( C11916 C11978 ) \nC11916_=_C11980( C11916 C11980 ) C11916_=_C11982( C11916 C11982 ) C11916_=_C11984( C11916 C11984 ) C11916_=_C11990( C11916 C11990 ) C11916_=_C11992( C11916 C11992 ) C11916_=_C11994( C11916 C11994 ) \nC11916_=_C11996( C11916 C11996 ) C11916_=_C11998( C11916 C11998 ) C11916_=_C12000( C11916 C12000 ) C11916_=_C12002( C11916 C12002 ) C11916_=_C12004( C11916 C12004 ) C11916_=_C12006( C11916 C12006 ) \nC11916_=_C12012( C11916 C12012 ) C11916_=_C12014( C11916 C12014 ) C11916_=_C12016( C11916 C12016 ) C11916_=_C12018( C11916 C12018 ) C11916_=_C12020( C11916 C12020 ) C11916_=_C12022( C11916 C12022 ) \nC11916_=_C12024( C11916 C12024 ) C11916_=_C12026( C11916 C12026 ) C11916_=_C12072( C11916 C12072 ) C11916_=_C12074( C11916 C12074 ) C11916_=_C12076( C11916 C12076 ) C11916_=_C12078( C11916 C12078 ) \nC11916_=_C12084( C11916 C12084 ) C11916_=_C12086( C11916 C12086 ) C11916_=_C12104( C11916 C12104 ) C11916_=_C12106( C11916 C12106 ) C11916_=_C12152( C11916 C12152 ) C11916_=_C12154( C11916 C12154 ) \nC11916_=_C12156( C11916 C12156 ) C11916_=_C12158( C11916 C12158 ) C11916_=_C12160( C11916 C12160 ) C11916_=_C12162( C11916 C12162 ) C11916_=_C12164( C11916 C12164 ) C11916_=_C12172( C11916 C12172 ) \nC11916_=_C12174( C11916 C12174 ) C11916_=_C12292( C11916 C12292 ) C11916_=_C12294( C11916 C12294 ) C11916_=_C12296( C11916 C12296 ) C11916_=_C12298( C11916 C12298 ) C11916_=_C12300( C11916 C12300 ) \nC11916_=_C12302( C11916 C12302 ) C11916_=_C12304( C11916 C12304 ) C11916_=_C12330( C11916 C12330 ) C11916_=_C12332( C11916 C12332 ) C11916_=_C12334( C11916 C12334 ) C11916_=_C12336( C11916 C12336 ) \nC11918_=_C11920( C11918 C11920 ) C11918_=_C11922( C11918 C11922 ) C11918_=_C11924( C11918 C11924 ) C11918_=_C11926( C11918 C11926 ) C11918_=_C11928( C11918 C11928 ) C11918_=_C11934( C11918 C11934 ) \nC11918_=_C11938( C11918 C11938 ) C11918_=_C11942( C11918 C11942 ) C11918_=_C11946( C11918 C11946 ) C11918_=_C11948( C11918 C11948 ) C11918_=_C11956( C11918 C11956 ) C11918_=_C11958( C11918 C11958 ) \nC11918_=_C11960( C11918 C11960 ) C11918_=_C11962( C11918 C11962 ) C11918_=_C11964( C11918 C11964 ) C11918_=_C11966( C11918 C11966 ) C11918_=_C11968( C11918 C11968 ) C11918_=_C11970( C11918 C11970 ) \nC11918_=_C11972( C11918 C11972 ) C11918_=_C11974( C11918 C11974 ) C11918_=_C11976( C11918 C11976 ) C11918_=_C11978( C11918 C11978 ) C11918_=_C11980( C11918 C11980 ) C11918_=_C11982( C11918 C11982 ) \nC11918_=_C11984( C11918 C11984 ) C11918_=_C11990( C11918 C11990 ) C11918_=_C11992( C11918 C11992 ) C11918_=_C11994( C11918 C11994 ) C11918_=_C11996( C11918 C11996 ) C11918_=_C11998( C11918 C11998 ) \nC11918_=_C12000( C11918 C12000 ) C11918_=_C12002( C11918 C12002 ) C11918_=_C12004( C11918 C12004 ) C11918_=_C12006( C11918 C12006 ) C11918_=_C12012( C11918 C12012 ) C11918_=_C12014( C11918 C12014 ) \nC11918_=_C12016( C11918 C12016 ) C11918_=_C12018( C11918 C12018 ) C11918_=_C12020( C11918 C12020 ) C11918_=_C12022( C11918 C12022 ) C11918_=_C12024( C11918 C12024 ) C11918_=_C12026( C11918 C12026 ) \nC11918_=_C12072( C11918 C12072 ) C11918_=_C12074( C11918 C12074 ) C11918_=_C12076( C11918 C12076 ) C11918_=_C12078( C11918 C12078 ) C11918_=_C12084( C11918 C12084 ) C11918_=_C12086( C11918 C12086 ) \nC11918_=_C12104( C11918 C12104 ) C11918_=_C12106( C11918 C12106 ) C11918_=_C12152( C11918 C12152 ) C11918_=_C12154( C11918 C12154 ) C11918_=_C12156( C11918 C12156 ) C11918_=_C12158( C11918 C12158 ) \nC11918_=_C12160( C11918 C12160 ) C11918_=_C12162( C11918 C12162 ) C11918_=_C12164( C11918 C12164 ) C11918_=_C12172( C11918 C12172 ) C11918_=_C12174( C11918 C12174 ) C11918_=_C12292( C11918 C12292 ) \nC11918_=_C12294( C11918 C12294 ) C11918_=_C12296( C11918 C12296 ) C11918_=_C12298( C11918 C12298 ) C11918_=_C12300( C11918 C12300 ) C11918_=_C12302( C11918 C12302 ) C11918_=_C12304( C11918 C12304 ) \nC11918_=_C12330( C11918 C12330 ) C11918_=_C12332( C11918 C12332 ) C11918_=_C12334( C11918 C12334 ) C11918_=_C12336( C11918 C12336 ) C11920_=_C11922( C11920 C11922 ) C11920_=_C11924( C11920 C11924 ) \nC11920_=_C11926( C11920 C11926 ) C11920_=_C11928( C11920 C11928 ) C11920_=_C11934( C11920 C11934 ) C11920_=_C11938( C11920 C11938 ) C11920_=_C11942( C11920 C11942 ) C11920_=_C11946( C11920 C11946 ) \nC11920_=_C11948( C11920 C11948 ) C11920_=_C11956( C11920 C11956 ) C11920_=_C11958( C11920 C11958 ) C11920_=_C11960( C11920 C11960 ) C11920_=_C11962( C11920 C11962 ) C11920_=_C11964( C11920 C11964 ) \nC11920_=_C11966( C11920 C11966 ) C11920_=_C11968( C11920 C11968 ) C11920_=_C11970( C11920 C11970 ) C11920_=_C11972( C11920 C11972 ) C11920_=_C11974( C11920 C11974 ) C11920_=_C11976( C11920 C11976 ) \nC11920_=_C11978( C11920 C11978 ) C11920_=_C11980( C11920 C11980 ) C11920_=_C11982( C11920 C11982 ) C11920_=_C11984( C11920 C11984 ) C11920_=_C11990( C11920 C11990 ) C11920_=_C11992( C11920 C11992 ) \nC11920_=_C11994( C11920 C11994 ) C11920_=_C11996( C11920 C11996 ) C11920_=_C11998( C11920 C11998 ) C11920_=_C12000( C11920 C12000 ) C11920_=_C12002( C11920 C12002 ) C11920_=_C12004( C11920 C12004 ) \nC11920_=_C12006( C11920 C12006 ) C11920_=_C12012( C11920 C12012 ) C11920_=_C12014( C11920 C12014 ) C11920_=_C12016( C11920 C12016 ) C11920_=_C12018( C11920 C12018 ) C11920_=_C12020( C11920 C12020 ) \nC11920_=_C12022( C11920 C12022 ) C11920_=_C12024( C11920 C12024 ) C11920_=_C12026( C11920 C12026 ) C11920_=_C12072( C11920 C12072 ) C11920_=_C12074( C11920 C12074 ) C11920_=_C12076( C11920 C12076 ) \nC11920_=_C12078( C11920 C12078 ) C11920_=_C12084( C11920 C12084 ) C11920_=_C12086( C11920 C12086 ) C11920_=_C12104( C11920 C12104 ) C11920_=_C12106( C11920 C12106 ) C11920_=_C12152( C11920 C12152 ) \nC11920_=_C12154( C11920 C12154 ) C11920_=_C12156( C11920 C12156 ) C11920_=_C12158( C11920 C12158 ) C11920_=_C12160( C11920 C12160 ) C11920_=_C12162( C11920 C12162 ) C11920_=_C12164( C11920 C12164 ) \nC11920_=_C12172( C11920 C12172 ) C11920_=_C12174( C11920 C12174 ) C11920_=_C12292( C11920 C12292 ) C11920_=_C12294( C11920 C12294 ) C11920_=_C12296( C11920 C12296 ) C11920_=_C12298( C11920 C12298 ) \nC11920_=_C12300( C11920 C12300 ) C11920_=_C12302( C11920 C12302 ) C11920_=_C12304( C11920 C12304 ) C11920_=_C12330( C11920 C12330 ) C11920_=_C12332( C11920 C12332 ) C11920_=_C12334( C11920 C12334 ) \nC11920_=_C12336( C11920 C12336 ) C11922_=_C11924( C11922 C11924 ) C11922_=_C11926( C11922 C11926 ) C11922_=_C11928( C11922 C11928 ) C11922_=_C11934( C11922 C11934 ) C11922_=_C11938( C11922 C11938 ) \nC11922_=_C11942( C11922 C11942 ) C11922_=_C11946( C11922 C11946 ) C11922_=_C11948( C11922 C11948 ) C11922_=_C11956( C11922 C11956 ) C11922_=_C11958( C11922 C11958 ) C11922_=_C11960( C11922 C11960 ) \nC11922_=_C11962( C11922 C11962 ) C11922_=_C11964( C11922 C11964 ) C11922_=_C11966( C11922 C11966 ) C11922_=_C11968( C11922 C11968 ) C11922_=_C11970( C11922 C11970 ) C11922_=_C11972( C11922 C11972 ) \nC11922_=_C11974( C11922 C11974 ) C11922_=_C11976( C11922 C11976 ) C11922_=_C11978( C11922 C11978 ) C11922_=_C11980( C11922 C11980 ) C11922_=_C11982( C11922 C11982 ) C11922_=_C11984( C11922 C11984 ) \nC11922_=_C11990( C11922 C11990 ) C11922_=_C11992( C11922 C11992 ) C11922_=_C11994( C11922 C11994 ) C11922_=_C11996( C11922 C11996 ) C11922_=_C11998( C11922 C11998 ) C11922_=_C12000( C11922 C12000 ) \nC11922_=_C12002( C11922 C12002 ) C11922_=_C12004( C11922 C12004 ) C11922_=_C12006( C11922 C12006 ) C11922_=_C12012( C11922 C12012 ) C11922_=_C12014( C11922 C12014 ) C11922_=_C12016( C11922 C12016 ) \nC11922_=_C12018( C11922 C12018 ) C11922_=_C12020( C11922 C12020 ) C11922_=_C12022(</w:t>
      </w:r>
    </w:p>
    <w:p>
      <w:pPr>
        <w:pStyle w:val="PreformattedText"/>
        <w:bidi w:val="0"/>
        <w:spacing w:before="0" w:after="0"/>
        <w:jc w:val="left"/>
        <w:rPr/>
      </w:pPr>
      <w:r>
        <w:rPr/>
        <w:t xml:space="preserve"> </w:t>
      </w:r>
      <w:r>
        <w:rPr/>
        <w:t>C11922 C12022 ) C11922_=_C12024( C11922 C12024 ) C11922_=_C12026( C11922 C12026 ) C11922_=_C12072( C11922 C12072 ) \nC11922_=_C12074( C11922 C12074 ) C11922_=_C12076( C11922 C12076 ) C11922_=_C12078( C11922 C12078 ) C11922_=_C12084( C11922 C12084 ) C11922_=_C12086( C11922 C12086 ) C11922_=_C12104( C11922 C12104 ) \nC11922_=_C12106( C11922 C12106 ) C11922_=_C12152( C11922 C12152 ) C11922_=_C12154( C11922 C12154 ) C11922_=_C12156( C11922 C12156 ) C11922_=_C12158( C11922 C12158 ) C11922_=_C12160( C11922 C12160 ) \nC11922_=_C12162( C11922 C12162 ) C11922_=_C12164( C11922 C12164 ) C11922_=_C12172( C11922 C12172 ) C11922_=_C12174( C11922 C12174 ) C11922_=_C12292( C11922 C12292 ) C11922_=_C12294( C11922 C12294 ) \nC11922_=_C12296( C11922 C12296 ) C11922_=_C12298( C11922 C12298 ) C11922_=_C12300( C11922 C12300 ) C11922_=_C12302( C11922 C12302 ) C11922_=_C12304( C11922 C12304 ) C11922_=_C12330( C11922 C12330 ) \nC11922_=_C12332( C11922 C12332 ) C11922_=_C12334( C11922 C12334 ) C11922_=_C12336( C11922 C12336 ) C11924_=_C11926( C11924 C11926 ) C11924_=_C11928( C11924 C11928 ) C11924_=_C11934( C11924 C11934 ) \nC11924_=_C11938( C11924 C11938 ) C11924_=_C11942( C11924 C11942 ) C11924_=_C11946( C11924 C11946 ) C11924_=_C11948( C11924 C11948 ) C11924_=_C11956( C11924 C11956 ) C11924_=_C11958( C11924 C11958 ) \nC11924_=_C11960( C11924 C11960 ) C11924_=_C11962( C11924 C11962 ) C11924_=_C11964( C11924 C11964 ) C11924_=_C11966( C11924 C11966 ) C11924_=_C11968( C11924 C11968 ) C11924_=_C11970( C11924 C11970 ) \nC11924_=_C11972( C11924 C11972 ) C11924_=_C11974( C11924 C11974 ) C11924_=_C11976( C11924 C11976 ) C11924_=_C11978( C11924 C11978 ) C11924_=_C11980( C11924 C11980 ) C11924_=_C11982( C11924 C11982 ) \nC11924_=_C11984( C11924 C11984 ) C11924_=_C11990( C11924 C11990 ) C11924_=_C11992( C11924 C11992 ) C11924_=_C11994( C11924 C11994 ) C11924_=_C11996( C11924 C11996 ) C11924_=_C11998( C11924 C11998 ) \nC11924_=_C12000( C11924 C12000 ) C11924_=_C12002( C11924 C12002 ) C11924_=_C12004( C11924 C12004 ) C11924_=_C12006( C11924 C12006 ) C11924_=_C12012( C11924 C12012 ) C11924_=_C12014( C11924 C12014 ) \nC11924_=_C12016( C11924 C12016 ) C11924_=_C12018( C11924 C12018 ) C11924_=_C12020( C11924 C12020 ) C11924_=_C12022( C11924 C12022 ) C11924_=_C12024( C11924 C12024 ) C11924_=_C12026( C11924 C12026 ) \nC11924_=_C12072( C11924 C12072 ) C11924_=_C12074( C11924 C12074 ) C11924_=_C12076( C11924 C12076 ) C11924_=_C12078( C11924 C12078 ) C11924_=_C12084( C11924 C12084 ) C11924_=_C12086( C11924 C12086 ) \nC11924_=_C12104( C11924 C12104 ) C11924_=_C12106( C11924 C12106 ) C11924_=_C12152( C11924 C12152 ) C11924_=_C12154( C11924 C12154 ) C11924_=_C12156( C11924 C12156 ) C11924_=_C12158( C11924 C12158 ) \nC11924_=_C12160( C11924 C12160 ) C11924_=_C12162( C11924 C12162 ) C11924_=_C12164( C11924 C12164 ) C11924_=_C12172( C11924 C12172 ) C11924_=_C12174( C11924 C12174 ) C11924_=_C12292( C11924 C12292 ) \nC11924_=_C12294( C11924 C12294 ) C11924_=_C12296( C11924 C12296 ) C11924_=_C12298( C11924 C12298 ) C11924_=_C12300( C11924 C12300 ) C11924_=_C12302( C11924 C12302 ) C11924_=_C12304( C11924 C12304 ) \nC11924_=_C12330( C11924 C12330 ) C11924_=_C12332( C11924 C12332 ) C11924_=_C12334( C11924 C12334 ) C11924_=_C12336( C11924 C12336 ) C11926_=_C11928( C11926 C11928 ) C11926_=_C11934( C11926 C11934 ) \nC11926_=_C11938( C11926 C11938 ) C11926_=_C11942( C11926 C11942 ) C11926_=_C11946( C11926 C11946 ) C11926_=_C11948( C11926 C11948 ) C11926_=_C11956( C11926 C11956 ) C11926_=_C11958( C11926 C11958 ) \nC11926_=_C11960( C11926 C11960 ) C11926_=_C11962( C11926 C11962 ) C11926_=_C11964( C11926 C11964 ) C11926_=_C11966( C11926 C11966 ) C11926_=_C11968( C11926 C11968 ) C11926_=_C11970( C11926 C11970 ) \nC11926_=_C11972( C11926 C11972 ) C11926_=_C11974( C11926 C11974 ) C11926_=_C11976( C11926 C11976 ) C11926_=_C11978( C11926 C11978 ) C11926_=_C11980( C11926 C11980 ) C11926_=_C11982( C11926 C11982 ) \nC11926_=_C11984( C11926 C11984 ) C11926_=_C11990( C11926 C11990 ) C11926_=_C11992( C11926 C11992 ) C11926_=_C11994( C11926 C11994 ) C11926_=_C11996( C11926 C11996 ) C11926_=_C11998( C11926 C11998 ) \nC11926_=_C12000( C11926 C12000 ) C11926_=_C12002( C11926 C12002 ) C11926_=_C12004( C11926 C12004 ) C11926_=_C12006( C11926 C12006 ) C11926_=_C12012( C11926 C12012 ) C11926_=_C12014( C11926 C12014 ) \nC11926_=_C12016( C11926 C12016 ) C11926_=_C12018( C11926 C12018 ) C11926_=_C12020( C11926 C12020 ) C11926_=_C12022( C11926 C12022 ) C11926_=_C12024( C11926 C12024 ) C11926_=_C12026( C11926 C12026 ) \nC11926_=_C12072( C11926 C12072 ) C11926_=_C12074( C11926 C12074 ) C11926_=_C12076( C11926 C12076 ) C11926_=_C12078( C11926 C12078 ) C11926_=_C12084( C11926 C12084 ) C11926_=_C12086( C11926 C12086 ) \nC11926_=_C12104( C11926 C12104 ) C11926_=_C12106( C11926 C12106 ) C11926_=_C12152( C11926 C12152 ) C11926_=_C12154( C11926 C12154 ) C11926_=_C12156( C11926 C12156 ) C11926_=_C12158( C11926 C12158 ) \nC11926_=_C12160( C11926 C12160 ) C11926_=_C12162( C11926 C12162 ) C11926_=_C12164( C11926 C12164 ) C11926_=_C12172( C11926 C12172 ) C11926_=_C12174( C11926 C12174 ) C11926_=_C12292( C11926 C12292 ) \nC11926_=_C12294( C11926 C12294 ) C11926_=_C12296( C11926 C12296 ) C11926_=_C12298( C11926 C12298 ) C11926_=_C12300( C11926 C12300 ) C11926_=_C12302( C11926 C12302 ) C11926_=_C12304( C11926 C12304 ) \nC11926_=_C12330( C11926 C12330 ) C11926_=_C12332( C11926 C12332 ) C11926_=_C12334( C11926 C12334 ) C11926_=_C12336( C11926 C12336 ) C11928_=_C11934( C11928 C11934 ) C11928_=_C11938( C11928 C11938 ) \nC11928_=_C11942( C11928 C11942 ) C11928_=_C11946( C11928 C11946 ) C11928_=_C11948( C11928 C11948 ) C11928_=_C11956( C11928 C11956 ) C11928_=_C11958( C11928 C11958 ) C11928_=_C11960( C11928 C11960 ) \nC11928_=_C11962( C11928 C11962 ) C11928_=_C11964( C11928 C11964 ) C11928_=_C11966( C11928 C11966 ) C11928_=_C11968( C11928 C11968 ) C11928_=_C11970( C11928 C11970 ) C11928_=_C11972( C11928 C11972 ) \nC11928_=_C11974( C11928 C11974 ) C11928_=_C11976( C11928 C11976 ) C11928_=_C11978( C11928 C11978 ) C11928_=_C11980( C11928 C11980 ) C11928_=_C11982( C11928 C11982 ) C11928_=_C11984( C11928 C11984 ) \nC11928_=_C11990( C11928 C11990 ) C11928_=_C11992( C11928 C11992 ) C11928_=_C11994( C11928 C11994 ) C11928_=_C11996( C11928 C11996 ) C11928_=_C11998( C11928 C11998 ) C11928_=_C12000( C11928 C12000 ) \nC11928_=_C12002( C11928 C12002 ) C11928_=_C12004( C11928 C12004 ) C11928_=_C12006( C11928 C12006 ) C11928_=_C12012( C11928 C12012 ) C11928_=_C12014( C11928 C12014 ) C11928_=_C12016( C11928 C12016 ) \nC11928_=_C12018( C11928 C12018 ) C11928_=_C12020( C11928 C12020 ) C11928_=_C12022( C11928 C12022 ) C11928_=_C12024( C11928 C12024 ) C11928_=_C12026( C11928 C12026 ) C11928_=_C12072( C11928 C12072 ) \nC11928_=_C12074( C11928 C12074 ) C11928_=_C12076( C11928 C12076 ) C11928_=_C12078( C11928 C12078 ) C11928_=_C12084( C11928 C12084 ) C11928_=_C12086( C11928 C12086 ) C11928_=_C12104( C11928 C12104 ) \nC11928_=_C12106( C11928 C12106 ) C11928_=_C12152( C11928 C12152 ) C11928_=_C12154( C11928 C12154 ) C11928_=_C12156( C11928 C12156 ) C11928_=_C12158( C11928 C12158 ) C11928_=_C12160( C11928 C12160 ) \nC11928_=_C12162( C11928 C12162 ) C11928_=_C12164( C11928 C12164 ) C11928_=_C12172( C11928 C12172 ) C11928_=_C12174( C11928 C12174 ) C11928_=_C12292( C11928 C12292 ) C11928_=_C12294( C11928 C12294 ) \nC11928_=_C12296( C11928 C12296 ) C11928_=_C12298( C11928 C12298 ) C11928_=_C12300( C11928 C12300 ) C11928_=_C12302( C11928 C12302 ) C11928_=_C12304( C11928 C12304 ) C11928_=_C12330( C11928 C12330 ) \nC11928_=_C12332( C11928 C12332 ) C11928_=_C12334( C11928 C12334 ) C11928_=_C12336( C11928 C12336 ) C11934_=_C11938( C11934 C11938 ) C11934_=_C11942( C11934 C11942 ) C11934_=_C11946( C11934 C11946 ) \nC11934_=_C11948( C11934 C11948 ) C11934_=_C11956( C11934 C11956 ) C11934_=_C11958( C11934 C11958 ) C11934_=_C11960( C11934 C11960 ) C11934_=_C11962( C11934 C11962 ) C11934_=_C11964( C11934 C11964 ) \nC11934_=_C11966( C11934 C11966 ) C11934_=_C11968( C11934 C11968 ) C11934_=_C11970( C11934 C11970 ) C11934_=_C11972( C11934 C11972 ) C11934_=_C11974( C11934 C11974 ) C11934_=_C11976( C11934 C11976 ) \nC11934_=_C11978( C11934 C11978 ) C11934_=_C11980( C11934 C11980 ) C11934_=_C11982( C11934 C11982 ) C11934_=_C11984( C11934 C11984 ) C11934_=_C11990( C11934 C11990 ) C11934_=_C11992( C11934 C11992 ) \nC11934_=_C11994( C11934 C11994 ) C11934_=_C11996( C11934 C11996 ) C11934_=_C11998( C11934 C11998 ) C11934_=_C12000( C11934 C12000 ) C11934_=_C12002( C11934 C12002 ) C11934_=_C12004( C11934 C12004 ) \nC11934_=_C12006( C11934 C12006 ) C11934_=_C12012( C11934 C12012 ) C11934_=_C12014( C11934 C12014 ) C11934_=_C12016( C11934 C12016 ) C11934_=_C12018( C11934 C12018 ) C11934_=_C12020( C11934 C12020 ) \nC11934_=_C12022( C11934 C12022 ) C11934_=_C12024( C11934 C12024 ) C11934_=_C12026( C11934 C12026 ) C11934_=_C12072( C11934 C12072 ) C11934_=_C12074( C11934 C12074 ) C11934_=_C12076( C11934 C12076 ) \nC11934_=_C12078( C11934 C12078 ) C11934_=_C12084( C11934 C12084 ) C11934_=_C12086( C11934 C12086 ) C11934_=_C12104( C11934 C12104 ) C11934_=_C12106( C11934 C12106 ) C11934_=_C12152( C11934 C12152 ) \nC11934_=_C12154( C11934 C12154 ) C11934_=_C12156( C11934 C12156 ) C11934_=_C12158( C11934 C12158 ) C11934_=_C12160( C11934 C12160 ) C11934_=_C12162( C11934 C12162 ) C11934_=_C12164( C11934 C12164 ) \nC11934_=_C12172( C11934 C12172 ) C11934_=_C12174( C11934 C12174 ) C11934_=_C12292( C11934 C12292 ) C11934_=_C12338( C11934 C12338 ) C11934_=_C12340( C11934 C12340 ) C11934_=_C12342( C11934 C12342 ) \nC11938_=_C11942( C11938 C11942 ) C11938_=_C11946( C11938 C11946 ) C11938_=_C11948( C11938 C11948 ) C11938_=_C11956( C11938 C11956 ) C11938_=_C11958( C11938 C11958 ) C11938_=_C11960( C11938 C11960 ) \nC11938_=_C11962( C11938 C11962 ) C11938_=_C11964( C11938 C11964 ) C11938_=_C11966( C11938 C11966 ) C11938_=_C11968( C11938 C11968 ) C11938_=_C11970( C11938 C11970 ) C11938_=_C11972( C11938</w:t>
      </w:r>
    </w:p>
    <w:p>
      <w:pPr>
        <w:pStyle w:val="PreformattedText"/>
        <w:bidi w:val="0"/>
        <w:spacing w:before="0" w:after="0"/>
        <w:jc w:val="left"/>
        <w:rPr/>
      </w:pPr>
      <w:r>
        <w:rPr/>
        <w:t xml:space="preserve"> </w:t>
      </w:r>
      <w:r>
        <w:rPr/>
        <w:t>C11972 ) \nC11938_=_C11974( C11938 C11974 ) C11938_=_C11976( C11938 C11976 ) C11938_=_C11978( C11938 C11978 ) C11938_=_C11980( C11938 C11980 ) C11938_=_C11982( C11938 C11982 ) C11938_=_C11984( C11938 C11984 ) \nC11938_=_C11990( C11938 C11990 ) C11938_=_C11992( C11938 C11992 ) C11938_=_C11994( C11938 C11994 ) C11938_=_C11996( C11938 C11996 ) C11938_=_C11998( C11938 C11998 ) C11938_=_C12000( C11938 C12000 ) \nC11938_=_C12002( C11938 C12002 ) C11938_=_C12004( C11938 C12004 ) C11938_=_C12006( C11938 C12006 ) C11938_=_C12012( C11938 C12012 ) C11938_=_C12014( C11938 C12014 ) C11938_=_C12016( C11938 C12016 ) \nC11938_=_C12018( C11938 C12018 ) C11938_=_C12020( C11938 C12020 ) C11938_=_C12022( C11938 C12022 ) C11938_=_C12024( C11938 C12024 ) C11938_=_C12026( C11938 C12026 ) C11938_=_C12072( C11938 C12072 ) \nC11938_=_C12074( C11938 C12074 ) C11938_=_C12076( C11938 C12076 ) C11938_=_C12078( C11938 C12078 ) C11938_=_C12084( C11938 C12084 ) C11938_=_C12086( C11938 C12086 ) C11938_=_C12104( C11938 C12104 ) \nC11938_=_C12106( C11938 C12106 ) C11938_=_C12152( C11938 C12152 ) C11938_=_C12154( C11938 C12154 ) C11938_=_C12156( C11938 C12156 ) C11938_=_C12158( C11938 C12158 ) C11938_=_C12160( C11938 C12160 ) \nC11938_=_C12162( C11938 C12162 ) C11938_=_C12164( C11938 C12164 ) C11938_=_C12172( C11938 C12172 ) C11938_=_C12174( C11938 C12174 ) C11938_=_C12292( C11938 C12292 ) C11938_=_C12338( C11938 C12338 ) \nC11938_=_C12340( C11938 C12340 ) C11938_=_C12342( C11938 C12342 ) C11942_=_C11946( C11942 C11946 ) C11942_=_C11948( C11942 C11948 ) C11942_=_C11956( C11942 C11956 ) C11942_=_C11958( C11942 C11958 ) \nC11942_=_C11960( C11942 C11960 ) C11942_=_C11962( C11942 C11962 ) C11942_=_C11964( C11942 C11964 ) C11942_=_C11966( C11942 C11966 ) C11942_=_C11968( C11942 C11968 ) C11942_=_C11970( C11942 C11970 ) \nC11942_=_C11972( C11942 C11972 ) C11942_=_C11974( C11942 C11974 ) C11942_=_C11976( C11942 C11976 ) C11942_=_C11978( C11942 C11978 ) C11942_=_C11980( C11942 C11980 ) C11942_=_C11982( C11942 C11982 ) \nC11942_=_C11984( C11942 C11984 ) C11942_=_C11990( C11942 C11990 ) C11942_=_C11992( C11942 C11992 ) C11942_=_C11994( C11942 C11994 ) C11942_=_C11996( C11942 C11996 ) C11942_=_C11998( C11942 C11998 ) \nC11942_=_C12000( C11942 C12000 ) C11942_=_C12002( C11942 C12002 ) C11942_=_C12004( C11942 C12004 ) C11942_=_C12006( C11942 C12006 ) C11942_=_C12012( C11942 C12012 ) C11942_=_C12014( C11942 C12014 ) \nC11942_=_C12016( C11942 C12016 ) C11942_=_C12018( C11942 C12018 ) C11942_=_C12020( C11942 C12020 ) C11942_=_C12022( C11942 C12022 ) C11942_=_C12024( C11942 C12024 ) C11942_=_C12026( C11942 C12026 ) \nC11942_=_C12072( C11942 C12072 ) C11942_=_C12074( C11942 C12074 ) C11942_=_C12076( C11942 C12076 ) C11942_=_C12078( C11942 C12078 ) C11942_=_C12084( C11942 C12084 ) C11942_=_C12086( C11942 C12086 ) \nC11942_=_C12104( C11942 C12104 ) C11942_=_C12106( C11942 C12106 ) C11942_=_C12152( C11942 C12152 ) C11942_=_C12154( C11942 C12154 ) C11942_=_C12156( C11942 C12156 ) C11942_=_C12158( C11942 C12158 ) \nC11942_=_C12160( C11942 C12160 ) C11942_=_C12162( C11942 C12162 ) C11942_=_C12164( C11942 C12164 ) C11942_=_C12172( C11942 C12172 ) C11942_=_C12174( C11942 C12174 ) C11942_=_C12292( C11942 C12292 ) \nC11942_=_C12338( C11942 C12338 ) C11942_=_C12340( C11942 C12340 ) C11942_=_C12342( C11942 C12342 ) C11946_=_C11948( C11946 C11948 ) C11946_=_C11956( C11946 C11956 ) C11946_=_C11958( C11946 C11958 ) \nC11946_=_C11960( C11946 C11960 ) C11946_=_C11962( C11946 C11962 ) C11946_=_C11964( C11946 C11964 ) C11946_=_C11966( C11946 C11966 ) C11946_=_C11968( C11946 C11968 ) C11946_=_C11970( C11946 C11970 ) \nC11946_=_C11972( C11946 C11972 ) C11946_=_C11974( C11946 C11974 ) C11946_=_C11976( C11946 C11976 ) C11946_=_C11978( C11946 C11978 ) C11946_=_C11980( C11946 C11980 ) C11946_=_C11982( C11946 C11982 ) \nC11946_=_C11984( C11946 C11984 ) C11946_=_C11990( C11946 C11990 ) C11946_=_C11992( C11946 C11992 ) C11946_=_C11994( C11946 C11994 ) C11946_=_C11996( C11946 C11996 ) C11946_=_C11998( C11946 C11998 ) \nC11946_=_C12000( C11946 C12000 ) C11946_=_C12002( C11946 C12002 ) C11946_=_C12004( C11946 C12004 ) C11946_=_C12006( C11946 C12006 ) C11946_=_C12012( C11946 C12012 ) C11946_=_C12014( C11946 C12014 ) \nC11946_=_C12016( C11946 C12016 ) C11946_=_C12018( C11946 C12018 ) C11946_=_C12020( C11946 C12020 ) C11946_=_C12022( C11946 C12022 ) C11946_=_C12024( C11946 C12024 ) C11946_=_C12026( C11946 C12026 ) \nC11946_=_C12072( C11946 C12072 ) C11946_=_C12074( C11946 C12074 ) C11946_=_C12076( C11946 C12076 ) C11946_=_C12078( C11946 C12078 ) C11946_=_C12084( C11946 C12084 ) C11946_=_C12086( C11946 C12086 ) \nC11946_=_C12104( C11946 C12104 ) C11946_=_C12106( C11946 C12106 ) C11946_=_C12152( C11946 C12152 ) C11946_=_C12154( C11946 C12154 ) C11946_=_C12156( C11946 C12156 ) C11946_=_C12158( C11946 C12158 ) \nC11946_=_C12160( C11946 C12160 ) C11946_=_C12162( C11946 C12162 ) C11946_=_C12164( C11946 C12164 ) C11946_=_C12172( C11946 C12172 ) C11946_=_C12174( C11946 C12174 ) C11946_=_C12292( C11946 C12292 ) \nC11946_=_C12338( C11946 C12338 ) C11946_=_C12340( C11946 C12340 ) C11946_=_C12342( C11946 C12342 ) C11948_=_C11956( C11948 C11956 ) C11948_=_C11958( C11948 C11958 ) C11948_=_C11960( C11948 C11960 ) \nC11948_=_C11962( C11948 C11962 ) C11948_=_C11964( C11948 C11964 ) C11948_=_C11966( C11948 C11966 ) C11948_=_C11968( C11948 C11968 ) C11948_=_C11970( C11948 C11970 ) C11948_=_C11972( C11948 C11972 ) \nC11948_=_C11974( C11948 C11974 ) C11948_=_C11976( C11948 C11976 ) C11948_=_C11978( C11948 C11978 ) C11948_=_C11980( C11948 C11980 ) C11948_=_C11982( C11948 C11982 ) C11948_=_C11984( C11948 C11984 ) \nC11948_=_C11990( C11948 C11990 ) C11948_=_C11992( C11948 C11992 ) C11948_=_C11994( C11948 C11994 ) C11948_=_C11996( C11948 C11996 ) C11948_=_C11998( C11948 C11998 ) C11948_=_C12000( C11948 C12000 ) \nC11948_=_C12002( C11948 C12002 ) C11948_=_C12004( C11948 C12004 ) C11948_=_C12006( C11948 C12006 ) C11948_=_C12012( C11948 C12012 ) C11948_=_C12014( C11948 C12014 ) C11948_=_C12016( C11948 C12016 ) \nC11948_=_C12018( C11948 C12018 ) C11948_=_C12020( C11948 C12020 ) C11948_=_C12022( C11948 C12022 ) C11948_=_C12024( C11948 C12024 ) C11948_=_C12026( C11948 C12026 ) C11948_=_C12072( C11948 C12072 ) \nC11948_=_C12074( C11948 C12074 ) C11948_=_C12076( C11948 C12076 ) C11948_=_C12078( C11948 C12078 ) C11948_=_C12084( C11948 C12084 ) C11948_=_C12086( C11948 C12086 ) C11948_=_C12104( C11948 C12104 ) \nC11948_=_C12106( C11948 C12106 ) C11948_=_C12152( C11948 C12152 ) C11948_=_C12154( C11948 C12154 ) C11948_=_C12156( C11948 C12156 ) C11948_=_C12158( C11948 C12158 ) C11948_=_C12160( C11948 C12160 ) \nC11948_=_C12162( C11948 C12162 ) C11948_=_C12164( C11948 C12164 ) C11948_=_C12172( C11948 C12172 ) C11948_=_C12174( C11948 C12174 ) C11948_=_C12292( C11948 C12292 ) C11948_=_C12338( C11948 C12338 ) \nC11948_=_C12340( C11948 C12340 ) C11948_=_C12342( C11948 C12342 ) C11956_=_C11958( C11956 C11958 ) C11956_=_C11960( C11956 C11960 ) C11956_=_C11962( C11956 C11962 ) C11956_=_C11964( C11956 C11964 ) \nC11956_=_C11966( C11956 C11966 ) C11956_=_C11968( C11956 C11968 ) C11956_=_C11970( C11956 C11970 ) C11956_=_C11972( C11956 C11972 ) C11956_=_C11974( C11956 C11974 ) C11956_=_C11976( C11956 C11976 ) \nC11956_=_C11978( C11956 C11978 ) C11956_=_C11980( C11956 C11980 ) C11956_=_C11982( C11956 C11982 ) C11956_=_C11984( C11956 C11984 ) C11956_=_C11990( C11956 C11990 ) C11956_=_C11992( C11956 C11992 ) \nC11956_=_C11994( C11956 C11994 ) C11956_=_C11996( C11956 C11996 ) C11956_=_C11998( C11956 C11998 ) C11956_=_C12000( C11956 C12000 ) C11956_=_C12002( C11956 C12002 ) C11956_=_C12004( C11956 C12004 ) \nC11956_=_C12006( C11956 C12006 ) C11956_=_C12012( C11956 C12012 ) C11956_=_C12014( C11956 C12014 ) C11956_=_C12016( C11956 C12016 ) C11956_=_C12018( C11956 C12018 ) C11956_=_C12020( C11956 C12020 ) \nC11956_=_C12022( C11956 C12022 ) C11956_=_C12024( C11956 C12024 ) C11956_=_C12026( C11956 C12026 ) C11956_=_C12072( C11956 C12072 ) C11956_=_C12074( C11956 C12074 ) C11956_=_C12076( C11956 C12076 ) \nC11956_=_C12078( C11956 C12078 ) C11956_=_C12084( C11956 C12084 ) C11956_=_C12086( C11956 C12086 ) C11956_=_C12104( C11956 C12104 ) C11956_=_C12106( C11956 C12106 ) C11956_=_C12152( C11956 C12152 ) \nC11956_=_C12154( C11956 C12154 ) C11956_=_C12156( C11956 C12156 ) C11956_=_C12158( C11956 C12158 ) C11956_=_C12160( C11956 C12160 ) C11956_=_C12162( C11956 C12162 ) C11956_=_C12164( C11956 C12164 ) \nC11956_=_C12172( C11956 C12172 ) C11956_=_C12174( C11956 C12174 ) C11956_=_C12292( C11956 C12292 ) C11956_=_C12338( C11956 C12338 ) C11956_=_C12340( C11956 C12340 ) C11956_=_C12342( C11956 C12342 ) \nC11958_=_C11960( C11958 C11960 ) C11958_=_C11962( C11958 C11962 ) C11958_=_C11964( C11958 C11964 ) C11958_=_C11966( C11958 C11966 ) C11958_=_C11968( C11958 C11968 ) C11958_=_C11970( C11958 C11970 ) \nC11958_=_C11972( C11958 C11972 ) C11958_=_C11974( C11958 C11974 ) C11958_=_C11976( C11958 C11976 ) C11958_=_C11978( C11958 C11978 ) C11958_=_C11980( C11958 C11980 ) C11958_=_C11982( C11958 C11982 ) \nC11958_=_C11984( C11958 C11984 ) C11958_=_C11990( C11958 C11990 ) C11958_=_C11992( C11958 C11992 ) C11958_=_C11994( C11958 C11994 ) C11958_=_C11996( C11958 C11996 ) C11958_=_C11998( C11958 C11998 ) \nC11958_=_C12000( C11958 C12000 ) C11958_=_C12002( C11958 C12002 ) C11958_=_C12004( C11958 C12004 ) C11958_=_C12006( C11958 C12006 ) C11958_=_C12012( C11958 C12012 ) C11958_=_C12014( C11958 C12014 ) \nC11958_=_C12016( C11958 C12016 ) C11958_=_C12018( C11958 C12018 ) C11958_=_C12020( C11958 C12020 ) C11958_=_C12022( C11958 C12022 ) C11958_=_C12024( C11958 C12024 ) C11958_=_C12026( C11958 C12026 ) \nC11958_=_C12072( C11958 C12072 ) C11958_=_C12074( C11958 C12074 ) C11958_=_C12076( C11958 C12076 ) C11958_=_C12078( C11958 C12078 ) C11958_=_C12084( C11958 C12084 ) C11958_=_C12086( C11958 C12086 ) \nC11958_=_C12104( C11958 C12104 ) C11958_=_C12106( C11958 C12106 ) C11958_=_C12152( C11958</w:t>
      </w:r>
    </w:p>
    <w:p>
      <w:pPr>
        <w:pStyle w:val="PreformattedText"/>
        <w:bidi w:val="0"/>
        <w:spacing w:before="0" w:after="0"/>
        <w:jc w:val="left"/>
        <w:rPr/>
      </w:pPr>
      <w:r>
        <w:rPr/>
        <w:t xml:space="preserve"> </w:t>
      </w:r>
      <w:r>
        <w:rPr/>
        <w:t>C12152 ) C11958_=_C12154( C11958 C12154 ) C11958_=_C12156( C11958 C12156 ) C11958_=_C12158( C11958 C12158 ) \nC11958_=_C12160( C11958 C12160 ) C11958_=_C12162( C11958 C12162 ) C11958_=_C12164( C11958 C12164 ) C11958_=_C12172( C11958 C12172 ) C11958_=_C12174( C11958 C12174 ) C11958_=_C12292( C11958 C12292 ) \nC11958_=_C12338( C11958 C12338 ) C11958_=_C12340( C11958 C12340 ) C11958_=_C12342( C11958 C12342 ) C11960_=_C11962( C11960 C11962 ) C11960_=_C11964( C11960 C11964 ) C11960_=_C11966( C11960 C11966 ) \nC11960_=_C11968( C11960 C11968 ) C11960_=_C11970( C11960 C11970 ) C11960_=_C11972( C11960 C11972 ) C11960_=_C11974( C11960 C11974 ) C11960_=_C11976( C11960 C11976 ) C11960_=_C11978( C11960 C11978 ) \nC11960_=_C11980( C11960 C11980 ) C11960_=_C11982( C11960 C11982 ) C11960_=_C11984( C11960 C11984 ) C11960_=_C11990( C11960 C11990 ) C11960_=_C11992( C11960 C11992 ) C11960_=_C11994( C11960 C11994 ) \nC11960_=_C11996( C11960 C11996 ) C11960_=_C11998( C11960 C11998 ) C11960_=_C12000( C11960 C12000 ) C11960_=_C12002( C11960 C12002 ) C11960_=_C12004( C11960 C12004 ) C11960_=_C12006( C11960 C12006 ) \nC11960_=_C12012( C11960 C12012 ) C11960_=_C12014( C11960 C12014 ) C11960_=_C12016( C11960 C12016 ) C11960_=_C12018( C11960 C12018 ) C11960_=_C12020( C11960 C12020 ) C11960_=_C12022( C11960 C12022 ) \nC11960_=_C12024( C11960 C12024 ) C11960_=_C12026( C11960 C12026 ) C11960_=_C12072( C11960 C12072 ) C11960_=_C12074( C11960 C12074 ) C11960_=_C12076( C11960 C12076 ) C11960_=_C12078( C11960 C12078 ) \nC11960_=_C12084( C11960 C12084 ) C11960_=_C12086( C11960 C12086 ) C11960_=_C12104( C11960 C12104 ) C11960_=_C12106( C11960 C12106 ) C11960_=_C12152( C11960 C12152 ) C11960_=_C12154( C11960 C12154 ) \nC11960_=_C12156( C11960 C12156 ) C11960_=_C12158( C11960 C12158 ) C11960_=_C12160( C11960 C12160 ) C11960_=_C12162( C11960 C12162 ) C11960_=_C12164( C11960 C12164 ) C11960_=_C12172( C11960 C12172 ) \nC11960_=_C12174( C11960 C12174 ) C11960_=_C12292( C11960 C12292 ) C11960_=_C12338( C11960 C12338 ) C11960_=_C12340( C11960 C12340 ) C11960_=_C12342( C11960 C12342 ) C11962_=_C11964( C11962 C11964 ) \nC11962_=_C11966( C11962 C11966 ) C11962_=_C11968( C11962 C11968 ) C11962_=_C11970( C11962 C11970 ) C11962_=_C11972( C11962 C11972 ) C11962_=_C11974( C11962 C11974 ) C11962_=_C11976( C11962 C11976 ) \nC11962_=_C11978( C11962 C11978 ) C11962_=_C11980( C11962 C11980 ) C11962_=_C11982( C11962 C11982 ) C11962_=_C11984( C11962 C11984 ) C11962_=_C11990( C11962 C11990 ) C11962_=_C11992( C11962 C11992 ) \nC11962_=_C11994( C11962 C11994 ) C11962_=_C11996( C11962 C11996 ) C11962_=_C11998( C11962 C11998 ) C11962_=_C12000( C11962 C12000 ) C11962_=_C12002( C11962 C12002 ) C11962_=_C12004( C11962 C12004 ) \nC11962_=_C12006( C11962 C12006 ) C11962_=_C12012( C11962 C12012 ) C11962_=_C12014( C11962 C12014 ) C11962_=_C12016( C11962 C12016 ) C11962_=_C12018( C11962 C12018 ) C11962_=_C12020( C11962 C12020 ) \nC11962_=_C12022( C11962 C12022 ) C11962_=_C12024( C11962 C12024 ) C11962_=_C12026( C11962 C12026 ) C11962_=_C12072( C11962 C12072 ) C11962_=_C12074( C11962 C12074 ) C11962_=_C12076( C11962 C12076 ) \nC11962_=_C12078( C11962 C12078 ) C11962_=_C12084( C11962 C12084 ) C11962_=_C12086( C11962 C12086 ) C11962_=_C12104( C11962 C12104 ) C11962_=_C12106( C11962 C12106 ) C11962_=_C12152( C11962 C12152 ) \nC11962_=_C12154( C11962 C12154 ) C11962_=_C12156( C11962 C12156 ) C11962_=_C12158( C11962 C12158 ) C11962_=_C12160( C11962 C12160 ) C11962_=_C12162( C11962 C12162 ) C11962_=_C12164( C11962 C12164 ) \nC11962_=_C12172( C11962 C12172 ) C11962_=_C12174( C11962 C12174 ) C11962_=_C12292( C11962 C12292 ) C11962_=_C12338( C11962 C12338 ) C11962_=_C12340( C11962 C12340 ) C11962_=_C12342( C11962 C12342 ) \nC11964_=_C11966( C11964 C11966 ) C11964_=_C11968( C11964 C11968 ) C11964_=_C11970( C11964 C11970 ) C11964_=_C11972( C11964 C11972 ) C11964_=_C11974( C11964 C11974 ) C11964_=_C11976( C11964 C11976 ) \nC11964_=_C11978( C11964 C11978 ) C11964_=_C11980( C11964 C11980 ) C11964_=_C11982( C11964 C11982 ) C11964_=_C11984( C11964 C11984 ) C11964_=_C11990( C11964 C11990 ) C11964_=_C11992( C11964 C11992 ) \nC11964_=_C11994( C11964 C11994 ) C11964_=_C11996( C11964 C11996 ) C11964_=_C11998( C11964 C11998 ) C11964_=_C12000( C11964 C12000 ) C11964_=_C12002( C11964 C12002 ) C11964_=_C12004( C11964 C12004 ) \nC11964_=_C12006( C11964 C12006 ) C11964_=_C12012( C11964 C12012 ) C11964_=_C12014( C11964 C12014 ) C11964_=_C12016( C11964 C12016 ) C11964_=_C12018( C11964 C12018 ) C11964_=_C12020( C11964 C12020 ) \nC11964_=_C12022( C11964 C12022 ) C11964_=_C12024( C11964 C12024 ) C11964_=_C12026( C11964 C12026 ) C11964_=_C12072( C11964 C12072 ) C11964_=_C12074( C11964 C12074 ) C11964_=_C12076( C11964 C12076 ) \nC11964_=_C12078( C11964 C12078 ) C11964_=_C12084( C11964 C12084 ) C11964_=_C12086( C11964 C12086 ) C11964_=_C12104( C11964 C12104 ) C11964_=_C12106( C11964 C12106 ) C11964_=_C12152( C11964 C12152 ) \nC11964_=_C12154( C11964 C12154 ) C11964_=_C12156( C11964 C12156 ) C11964_=_C12158( C11964 C12158 ) C11964_=_C12160( C11964 C12160 ) C11964_=_C12162( C11964 C12162 ) C11964_=_C12164( C11964 C12164 ) \nC11964_=_C12172( C11964 C12172 ) C11964_=_C12174( C11964 C12174 ) C11964_=_C12292( C11964 C12292 ) C11964_=_C12338( C11964 C12338 ) C11964_=_C12340( C11964 C12340 ) C11964_=_C12342( C11964 C12342 ) \nC11966_=_C11968( C11966 C11968 ) C11966_=_C11970( C11966 C11970 ) C11966_=_C11972( C11966 C11972 ) C11966_=_C11974( C11966 C11974 ) C11966_=_C11976( C11966 C11976 ) C11966_=_C11978( C11966 C11978 ) \nC11966_=_C11980( C11966 C11980 ) C11966_=_C11982( C11966 C11982 ) C11966_=_C11984( C11966 C11984 ) C11966_=_C11990( C11966 C11990 ) C11966_=_C11992( C11966 C11992 ) C11966_=_C11994( C11966 C11994 ) \nC11966_=_C11996( C11966 C11996 ) C11966_=_C11998( C11966 C11998 ) C11966_=_C12000( C11966 C12000 ) C11966_=_C12002( C11966 C12002 ) C11966_=_C12004( C11966 C12004 ) C11966_=_C12006( C11966 C12006 ) \nC11966_=_C12012( C11966 C12012 ) C11966_=_C12014( C11966 C12014 ) C11966_=_C12016( C11966 C12016 ) C11966_=_C12018( C11966 C12018 ) C11966_=_C12020( C11966 C12020 ) C11966_=_C12022( C11966 C12022 ) \nC11966_=_C12024( C11966 C12024 ) C11966_=_C12026( C11966 C12026 ) C11966_=_C12072( C11966 C12072 ) C11966_=_C12074( C11966 C12074 ) C11966_=_C12076( C11966 C12076 ) C11966_=_C12078( C11966 C12078 ) \nC11966_=_C12084( C11966 C12084 ) C11966_=_C12086( C11966 C12086 ) C11966_=_C12104( C11966 C12104 ) C11966_=_C12106( C11966 C12106 ) C11966_=_C12152( C11966 C12152 ) C11966_=_C12154( C11966 C12154 ) \nC11966_=_C12156( C11966 C12156 ) C11966_=_C12158( C11966 C12158 ) C11966_=_C12160( C11966 C12160 ) C11966_=_C12162( C11966 C12162 ) C11966_=_C12164( C11966 C12164 ) C11966_=_C12172( C11966 C12172 ) \nC11966_=_C12174( C11966 C12174 ) C11966_=_C12292( C11966 C12292 ) C11966_=_C12338( C11966 C12338 ) C11966_=_C12340( C11966 C12340 ) C11966_=_C12342( C11966 C12342 ) C11968_=_C11970( C11968 C11970 ) \nC11968_=_C11972( C11968 C11972 ) C11968_=_C11974( C11968 C11974 ) C11968_=_C11976( C11968 C11976 ) C11968_=_C11978( C11968 C11978 ) C11968_=_C11980( C11968 C11980 ) C11968_=_C11982( C11968 C11982 ) \nC11968_=_C11984( C11968 C11984 ) C11968_=_C11990( C11968 C11990 ) C11968_=_C11992( C11968 C11992 ) C11968_=_C11994( C11968 C11994 ) C11968_=_C11996( C11968 C11996 ) C11968_=_C11998( C11968 C11998 ) \nC11968_=_C12000( C11968 C12000 ) C11968_=_C12002( C11968 C12002 ) C11968_=_C12004( C11968 C12004 ) C11968_=_C12006( C11968 C12006 ) C11968_=_C12012( C11968 C12012 ) C11968_=_C12014( C11968 C12014 ) \nC11968_=_C12016( C11968 C12016 ) C11968_=_C12018( C11968 C12018 ) C11968_=_C12020( C11968 C12020 ) C11968_=_C12022( C11968 C12022 ) C11968_=_C12024( C11968 C12024 ) C11968_=_C12026( C11968 C12026 ) \nC11968_=_C12072( C11968 C12072 ) C11968_=_C12074( C11968 C12074 ) C11968_=_C12076( C11968 C12076 ) C11968_=_C12078( C11968 C12078 ) C11968_=_C12084( C11968 C12084 ) C11968_=_C12086( C11968 C12086 ) \nC11968_=_C12104( C11968 C12104 ) C11968_=_C12106( C11968 C12106 ) C11968_=_C12152( C11968 C12152 ) C11968_=_C12154( C11968 C12154 ) C11968_=_C12156( C11968 C12156 ) C11968_=_C12158( C11968 C12158 ) \nC11968_=_C12160( C11968 C12160 ) C11968_=_C12162( C11968 C12162 ) C11968_=_C12164( C11968 C12164 ) C11968_=_C12172( C11968 C12172 ) C11968_=_C12174( C11968 C12174 ) C11968_=_C12294( C11968 C12294 ) \nC11968_=_C12296( C11968 C12296 ) C11968_=_C12338( C11968 C12338 ) C11968_=_C12352( C11968 C12352 ) C11968_=_C12354( C11968 C12354 ) C11968_=_C12372( C11968 C12372 ) C11968_=_C12374( C11968 C12374 ) \nC11970_=_C11972( C11970 C11972 ) C11970_=_C11974( C11970 C11974 ) C11970_=_C11976( C11970 C11976 ) C11970_=_C11978( C11970 C11978 ) C11970_=_C11980( C11970 C11980 ) C11970_=_C11982( C11970 C11982 ) \nC11970_=_C11984( C11970 C11984 ) C11970_=_C11990( C11970 C11990 ) C11970_=_C11992( C11970 C11992 ) C11970_=_C11994( C11970 C11994 ) C11970_=_C11996( C11970 C11996 ) C11970_=_C11998( C11970 C11998 ) \nC11970_=_C12000( C11970 C12000 ) C11970_=_C12002( C11970 C12002 ) C11970_=_C12004( C11970 C12004 ) C11970_=_C12006( C11970 C12006 ) C11970_=_C12012( C11970 C12012 ) C11970_=_C12014( C11970 C12014 ) \nC11970_=_C12016( C11970 C12016 ) C11970_=_C12018( C11970 C12018 ) C11970_=_C12020( C11970 C12020 ) C11970_=_C12022( C11970 C12022 ) C11970_=_C12024( C11970 C12024 ) C11970_=_C12026( C11970 C12026 ) \nC11970_=_C12072( C11970 C12072 ) C11970_=_C12074( C11970 C12074 ) C11970_=_C12076( C11970 C12076 ) C11970_=_C12078( C11970 C12078 ) C11970_=_C12084( C11970 C12084 ) C11970_=_C12086( C11970 C12086 ) \nC11970_=_C12104( C11970 C12104 ) C11970_=_C12106( C11970 C12106 ) C11970_=_C12152( C11970 C12152 ) C11970_=_C12154( C11970 C12154 ) C11970_=_C12156( C11970 C12156 ) C11970_=_C12158( C11970 C12158 ) \nC11970_=_C12160( C11970 C12160 ) C11970_=_C12162( C11970 C12162 ) C11970_=_C12164( C11970 C12164 ) C11970_=_C12172( C11970 C12172 ) C11970_=_C12174( C11970 C12174 ) C11970_=_C12294( C11970 C12294</w:t>
      </w:r>
    </w:p>
    <w:p>
      <w:pPr>
        <w:pStyle w:val="PreformattedText"/>
        <w:bidi w:val="0"/>
        <w:spacing w:before="0" w:after="0"/>
        <w:jc w:val="left"/>
        <w:rPr/>
      </w:pPr>
      <w:r>
        <w:rPr/>
        <w:t xml:space="preserve"> </w:t>
      </w:r>
      <w:r>
        <w:rPr/>
        <w:t>) \nC11970_=_C12296( C11970 C12296 ) C11970_=_C12338( C11970 C12338 ) C11970_=_C12352( C11970 C12352 ) C11970_=_C12354( C11970 C12354 ) C11970_=_C12372( C11970 C12372 ) C11970_=_C12374( C11970 C12374 ) \nC11972_=_C11974( C11972 C11974 ) C11972_=_C11976( C11972 C11976 ) C11972_=_C11978( C11972 C11978 ) C11972_=_C11980( C11972 C11980 ) C11972_=_C11982( C11972 C11982 ) C11972_=_C11984( C11972 C11984 ) \nC11972_=_C11990( C11972 C11990 ) C11972_=_C11992( C11972 C11992 ) C11972_=_C11994( C11972 C11994 ) C11972_=_C11996( C11972 C11996 ) C11972_=_C11998( C11972 C11998 ) C11972_=_C12000( C11972 C12000 ) \nC11972_=_C12002( C11972 C12002 ) C11972_=_C12004( C11972 C12004 ) C11972_=_C12006( C11972 C12006 ) C11972_=_C12012( C11972 C12012 ) C11972_=_C12014( C11972 C12014 ) C11972_=_C12016( C11972 C12016 ) \nC11972_=_C12018( C11972 C12018 ) C11972_=_C12020( C11972 C12020 ) C11972_=_C12022( C11972 C12022 ) C11972_=_C12024( C11972 C12024 ) C11972_=_C12026( C11972 C12026 ) C11972_=_C12072( C11972 C12072 ) \nC11972_=_C12074( C11972 C12074 ) C11972_=_C12076( C11972 C12076 ) C11972_=_C12078( C11972 C12078 ) C11972_=_C12084( C11972 C12084 ) C11972_=_C12086( C11972 C12086 ) C11972_=_C12104( C11972 C12104 ) \nC11972_=_C12106( C11972 C12106 ) C11972_=_C12152( C11972 C12152 ) C11972_=_C12154( C11972 C12154 ) C11972_=_C12156( C11972 C12156 ) C11972_=_C12158( C11972 C12158 ) C11972_=_C12160( C11972 C12160 ) \nC11972_=_C12162( C11972 C12162 ) C11972_=_C12164( C11972 C12164 ) C11972_=_C12172( C11972 C12172 ) C11972_=_C12174( C11972 C12174 ) C11972_=_C12294( C11972 C12294 ) C11972_=_C12296( C11972 C12296 ) \nC11972_=_C12338( C11972 C12338 ) C11972_=_C12352( C11972 C12352 ) C11972_=_C12354( C11972 C12354 ) C11972_=_C12372( C11972 C12372 ) C11972_=_C12374( C11972 C12374 ) C11974_=_C11976( C11974 C11976 ) \nC11974_=_C11978( C11974 C11978 ) C11974_=_C11980( C11974 C11980 ) C11974_=_C11982( C11974 C11982 ) C11974_=_C11984( C11974 C11984 ) C11974_=_C11990( C11974 C11990 ) C11974_=_C11992( C11974 C11992 ) \nC11974_=_C11994( C11974 C11994 ) C11974_=_C11996( C11974 C11996 ) C11974_=_C11998( C11974 C11998 ) C11974_=_C12000( C11974 C12000 ) C11974_=_C12002( C11974 C12002 ) C11974_=_C12004( C11974 C12004 ) \nC11974_=_C12006( C11974 C12006 ) C11974_=_C12012( C11974 C12012 ) C11974_=_C12014( C11974 C12014 ) C11974_=_C12016( C11974 C12016 ) C11974_=_C12018( C11974 C12018 ) C11974_=_C12020( C11974 C12020 ) \nC11974_=_C12022( C11974 C12022 ) C11974_=_C12024( C11974 C12024 ) C11974_=_C12026( C11974 C12026 ) C11974_=_C12072( C11974 C12072 ) C11974_=_C12074( C11974 C12074 ) C11974_=_C12076( C11974 C12076 ) \nC11974_=_C12078( C11974 C12078 ) C11974_=_C12084( C11974 C12084 ) C11974_=_C12086( C11974 C12086 ) C11974_=_C12104( C11974 C12104 ) C11974_=_C12106( C11974 C12106 ) C11974_=_C12152( C11974 C12152 ) \nC11974_=_C12154( C11974 C12154 ) C11974_=_C12156( C11974 C12156 ) C11974_=_C12158( C11974 C12158 ) C11974_=_C12160( C11974 C12160 ) C11974_=_C12162( C11974 C12162 ) C11974_=_C12164( C11974 C12164 ) \nC11974_=_C12172( C11974 C12172 ) C11974_=_C12174( C11974 C12174 ) C11974_=_C12294( C11974 C12294 ) C11974_=_C12296( C11974 C12296 ) C11974_=_C12338( C11974 C12338 ) C11974_=_C12352( C11974 C12352 ) \nC11974_=_C12354( C11974 C12354 ) C11974_=_C12372( C11974 C12372 ) C11974_=_C12374( C11974 C12374 ) C11976_=_C11978( C11976 C11978 ) C11976_=_C11980( C11976 C11980 ) C11976_=_C11982( C11976 C11982 ) \nC11976_=_C11984( C11976 C11984 ) C11976_=_C11990( C11976 C11990 ) C11976_=_C11992( C11976 C11992 ) C11976_=_C11994( C11976 C11994 ) C11976_=_C11996( C11976 C11996 ) C11976_=_C11998( C11976 C11998 ) \nC11976_=_C12000( C11976 C12000 ) C11976_=_C12002( C11976 C12002 ) C11976_=_C12004( C11976 C12004 ) C11976_=_C12006( C11976 C12006 ) C11976_=_C12012( C11976 C12012 ) C11976_=_C12014( C11976 C12014 ) \nC11976_=_C12016( C11976 C12016 ) C11976_=_C12018( C11976 C12018 ) C11976_=_C12020( C11976 C12020 ) C11976_=_C12022( C11976 C12022 ) C11976_=_C12024( C11976 C12024 ) C11976_=_C12026( C11976 C12026 ) \nC11976_=_C12072( C11976 C12072 ) C11976_=_C12074( C11976 C12074 ) C11976_=_C12076( C11976 C12076 ) C11976_=_C12078( C11976 C12078 ) C11976_=_C12084( C11976 C12084 ) C11976_=_C12086( C11976 C12086 ) \nC11976_=_C12104( C11976 C12104 ) C11976_=_C12106( C11976 C12106 ) C11976_=_C12152( C11976 C12152 ) C11976_=_C12154( C11976 C12154 ) C11976_=_C12156( C11976 C12156 ) C11976_=_C12158( C11976 C12158 ) \nC11976_=_C12160( C11976 C12160 ) C11976_=_C12162( C11976 C12162 ) C11976_=_C12164( C11976 C12164 ) C11976_=_C12172( C11976 C12172 ) C11976_=_C12174( C11976 C12174 ) C11976_=_C12294( C11976 C12294 ) \nC11976_=_C12296( C11976 C12296 ) C11976_=_C12338( C11976 C12338 ) C11976_=_C12352( C11976 C12352 ) C11976_=_C12354( C11976 C12354 ) C11976_=_C12372( C11976 C12372 ) C11976_=_C12374( C11976 C12374 ) \nC11978_=_C11980( C11978 C11980 ) C11978_=_C11982( C11978 C11982 ) C11978_=_C11984( C11978 C11984 ) C11978_=_C11990( C11978 C11990 ) C11978_=_C11992( C11978 C11992 ) C11978_=_C11994( C11978 C11994 ) \nC11978_=_C11996( C11978 C11996 ) C11978_=_C11998( C11978 C11998 ) C11978_=_C12000( C11978 C12000 ) C11978_=_C12002( C11978 C12002 ) C11978_=_C12004( C11978 C12004 ) C11978_=_C12006( C11978 C12006 ) \nC11978_=_C12012( C11978 C12012 ) C11978_=_C12014( C11978 C12014 ) C11978_=_C12016( C11978 C12016 ) C11978_=_C12018( C11978 C12018 ) C11978_=_C12020( C11978 C12020 ) C11978_=_C12022( C11978 C12022 ) \nC11978_=_C12024( C11978 C12024 ) C11978_=_C12026( C11978 C12026 ) C11978_=_C12072( C11978 C12072 ) C11978_=_C12074( C11978 C12074 ) C11978_=_C12076( C11978 C12076 ) C11978_=_C12078( C11978 C12078 ) \nC11978_=_C12084( C11978 C12084 ) C11978_=_C12086( C11978 C12086 ) C11978_=_C12104( C11978 C12104 ) C11978_=_C12106( C11978 C12106 ) C11978_=_C12152( C11978 C12152 ) C11978_=_C12154( C11978 C12154 ) \nC11978_=_C12156( C11978 C12156 ) C11978_=_C12158( C11978 C12158 ) C11978_=_C12160( C11978 C12160 ) C11978_=_C12162( C11978 C12162 ) C11978_=_C12164( C11978 C12164 ) C11978_=_C12172( C11978 C12172 ) \nC11978_=_C12174( C11978 C12174 ) C11978_=_C12294( C11978 C12294 ) C11978_=_C12296( C11978 C12296 ) C11978_=_C12338( C11978 C12338 ) C11978_=_C12352( C11978 C12352 ) C11978_=_C12354( C11978 C12354 ) \nC11978_=_C12372( C11978 C12372 ) C11978_=_C12374( C11978 C12374 ) C11980_=_C11982( C11980 C11982 ) C11980_=_C11984( C11980 C11984 ) C11980_=_C11990( C11980 C11990 ) C11980_=_C11992( C11980 C11992 ) \nC11980_=_C11994( C11980 C11994 ) C11980_=_C11996( C11980 C11996 ) C11980_=_C11998( C11980 C11998 ) C11980_=_C12000( C11980 C12000 ) C11980_=_C12002( C11980 C12002 ) C11980_=_C12004( C11980 C12004 ) \nC11980_=_C12006( C11980 C12006 ) C11980_=_C12012( C11980 C12012 ) C11980_=_C12014( C11980 C12014 ) C11980_=_C12016( C11980 C12016 ) C11980_=_C12018( C11980 C12018 ) C11980_=_C12020( C11980 C12020 ) \nC11980_=_C12022( C11980 C12022 ) C11980_=_C12024( C11980 C12024 ) C11980_=_C12026( C11980 C12026 ) C11980_=_C12072( C11980 C12072 ) C11980_=_C12074( C11980 C12074 ) C11980_=_C12076( C11980 C12076 ) \nC11980_=_C12078( C11980 C12078 ) C11980_=_C12084( C11980 C12084 ) C11980_=_C12086( C11980 C12086 ) C11980_=_C12104( C11980 C12104 ) C11980_=_C12106( C11980 C12106 ) C11980_=_C12152( C11980 C12152 ) \nC11980_=_C12154( C11980 C12154 ) C11980_=_C12156( C11980 C12156 ) C11980_=_C12158( C11980 C12158 ) C11980_=_C12160( C11980 C12160 ) C11980_=_C12162( C11980 C12162 ) C11980_=_C12164( C11980 C12164 ) \nC11980_=_C12172( C11980 C12172 ) C11980_=_C12174( C11980 C12174 ) C11980_=_C12294( C11980 C12294 ) C11980_=_C12296( C11980 C12296 ) C11980_=_C12338( C11980 C12338 ) C11980_=_C12352( C11980 C12352 ) \nC11980_=_C12354( C11980 C12354 ) C11980_=_C12372( C11980 C12372 ) C11980_=_C12374( C11980 C12374 ) C11982_=_C11984( C11982 C11984 ) C11982_=_C11990( C11982 C11990 ) C11982_=_C11992( C11982 C11992 ) \nC11982_=_C11994( C11982 C11994 ) C11982_=_C11996( C11982 C11996 ) C11982_=_C11998( C11982 C11998 ) C11982_=_C12000( C11982 C12000 ) C11982_=_C12002( C11982 C12002 ) C11982_=_C12004( C11982 C12004 ) \nC11982_=_C12006( C11982 C12006 ) C11982_=_C12012( C11982 C12012 ) C11982_=_C12014( C11982 C12014 ) C11982_=_C12016( C11982 C12016 ) C11982_=_C12018( C11982 C12018 ) C11982_=_C12020( C11982 C12020 ) \nC11982_=_C12022( C11982 C12022 ) C11982_=_C12024( C11982 C12024 ) C11982_=_C12026( C11982 C12026 ) C11982_=_C12072( C11982 C12072 ) C11982_=_C12074( C11982 C12074 ) C11982_=_C12076( C11982 C12076 ) \nC11982_=_C12078( C11982 C12078 ) C11982_=_C12084( C11982 C12084 ) C11982_=_C12086( C11982 C12086 ) C11982_=_C12104( C11982 C12104 ) C11982_=_C12106( C11982 C12106 ) C11982_=_C12152( C11982 C12152 ) \nC11982_=_C12154( C11982 C12154 ) C11982_=_C12156( C11982 C12156 ) C11982_=_C12158( C11982 C12158 ) C11982_=_C12160( C11982 C12160 ) C11982_=_C12162( C11982 C12162 ) C11982_=_C12164( C11982 C12164 ) \nC11982_=_C12172( C11982 C12172 ) C11982_=_C12174( C11982 C12174 ) C11982_=_C12294( C11982 C12294 ) C11982_=_C12296( C11982 C12296 ) C11982_=_C12338( C11982 C12338 ) C11982_=_C12352( C11982 C12352 ) \nC11982_=_C12354( C11982 C12354 ) C11982_=_C12372( C11982 C12372 ) C11982_=_C12374( C11982 C12374 ) C11984_=_C11990( C11984 C11990 ) C11984_=_C11992( C11984 C11992 ) C11984_=_C11994( C11984 C11994 ) \nC11984_=_C11996( C11984 C11996 ) C11984_=_C11998( C11984 C11998 ) C11984_=_C12000( C11984 C12000 ) C11984_=_C12002( C11984 C12002 ) C11984_=_C12004( C11984 C12004 ) C11984_=_C12006( C11984 C12006 ) \nC11984_=_C12012( C11984 C12012 ) C11984_=_C12014( C11984 C12014 ) C11984_=_C12016( C11984 C12016 ) C11984_=_C12018( C11984 C12018 ) C11984_=_C12020( C11984 C12020 ) C11984_=_C12022( C11984 C12022 ) \nC11984_=_C12024( C11984 C12024 ) C11984_=_C12026( C11984 C12026 ) C11984_=_C12072( C11984 C12072 ) C11984_=_C12074( C11984 C12074 ) C11984_=_C12076( C11984 C12076 ) C11984_=_C12078( C11984 C12078 ) \nC11984_=_C12084( C11984 C12084 ) C11984_=_C12086( C11984 C12086 ) C11984_=_C12104( C11984 C12104</w:t>
      </w:r>
    </w:p>
    <w:p>
      <w:pPr>
        <w:pStyle w:val="PreformattedText"/>
        <w:bidi w:val="0"/>
        <w:spacing w:before="0" w:after="0"/>
        <w:jc w:val="left"/>
        <w:rPr/>
      </w:pPr>
      <w:r>
        <w:rPr/>
        <w:t xml:space="preserve"> </w:t>
      </w:r>
      <w:r>
        <w:rPr/>
        <w:t>) C11984_=_C12106( C11984 C12106 ) C11984_=_C12152( C11984 C12152 ) C11984_=_C12154( C11984 C12154 ) \nC11984_=_C12156( C11984 C12156 ) C11984_=_C12158( C11984 C12158 ) C11984_=_C12160( C11984 C12160 ) C11984_=_C12162( C11984 C12162 ) C11984_=_C12164( C11984 C12164 ) C11984_=_C12172( C11984 C12172 ) \nC11984_=_C12174( C11984 C12174 ) C11984_=_C12294( C11984 C12294 ) C11984_=_C12296( C11984 C12296 ) C11984_=_C12338( C11984 C12338 ) C11984_=_C12352( C11984 C12352 ) C11984_=_C12354( C11984 C12354 ) \nC11984_=_C12372( C11984 C12372 ) C11984_=_C12374( C11984 C12374 ) C11990_=_C11992( C11990 C11992 ) C11990_=_C11994( C11990 C11994 ) C11990_=_C11996( C11990 C11996 ) C11990_=_C11998( C11990 C11998 ) \nC11990_=_C12000( C11990 C12000 ) C11990_=_C12002( C11990 C12002 ) C11990_=_C12004( C11990 C12004 ) C11990_=_C12006( C11990 C12006 ) C11990_=_C12012( C11990 C12012 ) C11990_=_C12014( C11990 C12014 ) \nC11990_=_C12016( C11990 C12016 ) C11990_=_C12018( C11990 C12018 ) C11990_=_C12020( C11990 C12020 ) C11990_=_C12022( C11990 C12022 ) C11990_=_C12024( C11990 C12024 ) C11990_=_C12026( C11990 C12026 ) \nC11990_=_C12072( C11990 C12072 ) C11990_=_C12074( C11990 C12074 ) C11990_=_C12076( C11990 C12076 ) C11990_=_C12078( C11990 C12078 ) C11990_=_C12084( C11990 C12084 ) C11990_=_C12086( C11990 C12086 ) \nC11990_=_C12104( C11990 C12104 ) C11990_=_C12106( C11990 C12106 ) C11990_=_C12152( C11990 C12152 ) C11990_=_C12154( C11990 C12154 ) C11990_=_C12156( C11990 C12156 ) C11990_=_C12158( C11990 C12158 ) \nC11990_=_C12160( C11990 C12160 ) C11990_=_C12162( C11990 C12162 ) C11990_=_C12164( C11990 C12164 ) C11990_=_C12172( C11990 C12172 ) C11990_=_C12174( C11990 C12174 ) C11990_=_C12298( C11990 C12298 ) \nC11990_=_C12300( C11990 C12300 ) C11990_=_C12340( C11990 C12340 ) C11990_=_C12380( C11990 C12380 ) C11990_=_C12382( C11990 C12382 ) C11990_=_C12388( C11990 C12388 ) C11990_=_C12390( C11990 C12390 ) \nC11990_=_C12400( C11990 C12400 ) C11990_=_C12402( C11990 C12402 ) C11992_=_C11994( C11992 C11994 ) C11992_=_C11996( C11992 C11996 ) C11992_=_C11998( C11992 C11998 ) C11992_=_C12000( C11992 C12000 ) \nC11992_=_C12002( C11992 C12002 ) C11992_=_C12004( C11992 C12004 ) C11992_=_C12006( C11992 C12006 ) C11992_=_C12012( C11992 C12012 ) C11992_=_C12014( C11992 C12014 ) C11992_=_C12016( C11992 C12016 ) \nC11992_=_C12018( C11992 C12018 ) C11992_=_C12020( C11992 C12020 ) C11992_=_C12022( C11992 C12022 ) C11992_=_C12024( C11992 C12024 ) C11992_=_C12026( C11992 C12026 ) C11992_=_C12072( C11992 C12072 ) \nC11992_=_C12074( C11992 C12074 ) C11992_=_C12076( C11992 C12076 ) C11992_=_C12078( C11992 C12078 ) C11992_=_C12084( C11992 C12084 ) C11992_=_C12086( C11992 C12086 ) C11992_=_C12104( C11992 C12104 ) \nC11992_=_C12106( C11992 C12106 ) C11992_=_C12152( C11992 C12152 ) C11992_=_C12154( C11992 C12154 ) C11992_=_C12156( C11992 C12156 ) C11992_=_C12158( C11992 C12158 ) C11992_=_C12160( C11992 C12160 ) \nC11992_=_C12162( C11992 C12162 ) C11992_=_C12164( C11992 C12164 ) C11992_=_C12172( C11992 C12172 ) C11992_=_C12174( C11992 C12174 ) C11992_=_C12298( C11992 C12298 ) C11992_=_C12300( C11992 C12300 ) \nC11992_=_C12340( C11992 C12340 ) C11992_=_C12380( C11992 C12380 ) C11992_=_C12382( C11992 C12382 ) C11992_=_C12388( C11992 C12388 ) C11992_=_C12390( C11992 C12390 ) C11992_=_C12400( C11992 C12400 ) \nC11992_=_C12402( C11992 C12402 ) C11994_=_C11996( C11994 C11996 ) C11994_=_C11998( C11994 C11998 ) C11994_=_C12000( C11994 C12000 ) C11994_=_C12002( C11994 C12002 ) C11994_=_C12004( C11994 C12004 ) \nC11994_=_C12006( C11994 C12006 ) C11994_=_C12012( C11994 C12012 ) C11994_=_C12014( C11994 C12014 ) C11994_=_C12016( C11994 C12016 ) C11994_=_C12018( C11994 C12018 ) C11994_=_C12020( C11994 C12020 ) \nC11994_=_C12022( C11994 C12022 ) C11994_=_C12024( C11994 C12024 ) C11994_=_C12026( C11994 C12026 ) C11994_=_C12072( C11994 C12072 ) C11994_=_C12074( C11994 C12074 ) C11994_=_C12076( C11994 C12076 ) \nC11994_=_C12078( C11994 C12078 ) C11994_=_C12084( C11994 C12084 ) C11994_=_C12086( C11994 C12086 ) C11994_=_C12104( C11994 C12104 ) C11994_=_C12106( C11994 C12106 ) C11994_=_C12152( C11994 C12152 ) \nC11994_=_C12154( C11994 C12154 ) C11994_=_C12156( C11994 C12156 ) C11994_=_C12158( C11994 C12158 ) C11994_=_C12160( C11994 C12160 ) C11994_=_C12162( C11994 C12162 ) C11994_=_C12164( C11994 C12164 ) \nC11994_=_C12172( C11994 C12172 ) C11994_=_C12174( C11994 C12174 ) C11994_=_C12298( C11994 C12298 ) C11994_=_C12300( C11994 C12300 ) C11994_=_C12340( C11994 C12340 ) C11994_=_C12380( C11994 C12380 ) \nC11994_=_C12382( C11994 C12382 ) C11994_=_C12388( C11994 C12388 ) C11994_=_C12390( C11994 C12390 ) C11994_=_C12400( C11994 C12400 ) C11994_=_C12402( C11994 C12402 ) C11996_=_C11998( C11996 C11998 ) \nC11996_=_C12000( C11996 C12000 ) C11996_=_C12002( C11996 C12002 ) C11996_=_C12004( C11996 C12004 ) C11996_=_C12006( C11996 C12006 ) C11996_=_C12012( C11996 C12012 ) C11996_=_C12014( C11996 C12014 ) \nC11996_=_C12016( C11996 C12016 ) C11996_=_C12018( C11996 C12018 ) C11996_=_C12020( C11996 C12020 ) C11996_=_C12022( C11996 C12022 ) C11996_=_C12024( C11996 C12024 ) C11996_=_C12026( C11996 C12026 ) \nC11996_=_C12072( C11996 C12072 ) C11996_=_C12074( C11996 C12074 ) C11996_=_C12076( C11996 C12076 ) C11996_=_C12078( C11996 C12078 ) C11996_=_C12084( C11996 C12084 ) C11996_=_C12086( C11996 C12086 ) \nC11996_=_C12104( C11996 C12104 ) C11996_=_C12106( C11996 C12106 ) C11996_=_C12152( C11996 C12152 ) C11996_=_C12154( C11996 C12154 ) C11996_=_C12156( C11996 C12156 ) C11996_=_C12158( C11996 C12158 ) \nC11996_=_C12160( C11996 C12160 ) C11996_=_C12162( C11996 C12162 ) C11996_=_C12164( C11996 C12164 ) C11996_=_C12172( C11996 C12172 ) C11996_=_C12174( C11996 C12174 ) C11996_=_C12298( C11996 C12298 ) \nC11996_=_C12300( C11996 C12300 ) C11996_=_C12340( C11996 C12340 ) C11996_=_C12380( C11996 C12380 ) C11996_=_C12382( C11996 C12382 ) C11996_=_C12388( C11996 C12388 ) C11996_=_C12390( C11996 C12390 ) \nC11996_=_C12400( C11996 C12400 ) C11996_=_C12402( C11996 C12402 ) C11998_=_C12000( C11998 C12000 ) C11998_=_C12002( C11998 C12002 ) C11998_=_C12004( C11998 C12004 ) C11998_=_C12006( C11998 C12006 ) \nC11998_=_C12012( C11998 C12012 ) C11998_=_C12014( C11998 C12014 ) C11998_=_C12016( C11998 C12016 ) C11998_=_C12018( C11998 C12018 ) C11998_=_C12020( C11998 C12020 ) C11998_=_C12022( C11998 C12022 ) \nC11998_=_C12024( C11998 C12024 ) C11998_=_C12026( C11998 C12026 ) C11998_=_C12072( C11998 C12072 ) C11998_=_C12074( C11998 C12074 ) C11998_=_C12076( C11998 C12076 ) C11998_=_C12078( C11998 C12078 ) \nC11998_=_C12084( C11998 C12084 ) C11998_=_C12086( C11998 C12086 ) C11998_=_C12104( C11998 C12104 ) C11998_=_C12106( C11998 C12106 ) C11998_=_C12152( C11998 C12152 ) C11998_=_C12154( C11998 C12154 ) \nC11998_=_C12156( C11998 C12156 ) C11998_=_C12158( C11998 C12158 ) C11998_=_C12160( C11998 C12160 ) C11998_=_C12162( C11998 C12162 ) C11998_=_C12164( C11998 C12164 ) C11998_=_C12172( C11998 C12172 ) \nC11998_=_C12174( C11998 C12174 ) C11998_=_C12298( C11998 C12298 ) C11998_=_C12300( C11998 C12300 ) C11998_=_C12340( C11998 C12340 ) C11998_=_C12380( C11998 C12380 ) C11998_=_C12382( C11998 C12382 ) \nC11998_=_C12388( C11998 C12388 ) C11998_=_C12390( C11998 C12390 ) C11998_=_C12400( C11998 C12400 ) C11998_=_C12402( C11998 C12402 ) C12000_=_C12002( C12000 C12002 ) C12000_=_C12004( C12000 C12004 ) \nC12000_=_C12006( C12000 C12006 ) C12000_=_C12012( C12000 C12012 ) C12000_=_C12014( C12000 C12014 ) C12000_=_C12016( C12000 C12016 ) C12000_=_C12018( C12000 C12018 ) C12000_=_C12020( C12000 C12020 ) \nC12000_=_C12022( C12000 C12022 ) C12000_=_C12024( C12000 C12024 ) C12000_=_C12026( C12000 C12026 ) C12000_=_C12072( C12000 C12072 ) C12000_=_C12074( C12000 C12074 ) C12000_=_C12076( C12000 C12076 ) \nC12000_=_C12078( C12000 C12078 ) C12000_=_C12084( C12000 C12084 ) C12000_=_C12086( C12000 C12086 ) C12000_=_C12104( C12000 C12104 ) C12000_=_C12106( C12000 C12106 ) C12000_=_C12152( C12000 C12152 ) \nC12000_=_C12154( C12000 C12154 ) C12000_=_C12156( C12000 C12156 ) C12000_=_C12158( C12000 C12158 ) C12000_=_C12160( C12000 C12160 ) C12000_=_C12162( C12000 C12162 ) C12000_=_C12164( C12000 C12164 ) \nC12000_=_C12172( C12000 C12172 ) C12000_=_C12174( C12000 C12174 ) C12000_=_C12298( C12000 C12298 ) C12000_=_C12300( C12000 C12300 ) C12000_=_C12340( C12000 C12340 ) C12000_=_C12380( C12000 C12380 ) \nC12000_=_C12382( C12000 C12382 ) C12000_=_C12388( C12000 C12388 ) C12000_=_C12390( C12000 C12390 ) C12000_=_C12400( C12000 C12400 ) C12000_=_C12402( C12000 C12402 ) C12002_=_C12004( C12002 C12004 ) \nC12002_=_C12006( C12002 C12006 ) C12002_=_C12012( C12002 C12012 ) C12002_=_C12014( C12002 C12014 ) C12002_=_C12016( C12002 C12016 ) C12002_=_C12018( C12002 C12018 ) C12002_=_C12020( C12002 C12020 ) \nC12002_=_C12022( C12002 C12022 ) C12002_=_C12024( C12002 C12024 ) C12002_=_C12026( C12002 C12026 ) C12002_=_C12072( C12002 C12072 ) C12002_=_C12074( C12002 C12074 ) C12002_=_C12076( C12002 C12076 ) \nC12002_=_C12078( C12002 C12078 ) C12002_=_C12084( C12002 C12084 ) C12002_=_C12086( C12002 C12086 ) C12002_=_C12104( C12002 C12104 ) C12002_=_C12106( C12002 C12106 ) C12002_=_C12152( C12002 C12152 ) \nC12002_=_C12154( C12002 C12154 ) C12002_=_C12156( C12002 C12156 ) C12002_=_C12158( C12002 C12158 ) C12002_=_C12160( C12002 C12160 ) C12002_=_C12162( C12002 C12162 ) C12002_=_C12164( C12002 C12164 ) \nC12002_=_C12172( C12002 C12172 ) C12002_=_C12174( C12002 C12174 ) C12002_=_C12298( C12002 C12298 ) C12002_=_C12300( C12002 C12300 ) C12002_=_C12340( C12002 C12340 ) C12002_=_C12380( C12002 C12380 ) \nC12002_=_C12382( C12002 C12382 ) C12002_=_C12388( C12002 C12388 ) C12002_=_C12390( C12002 C12390 ) C12002_=_C12400( C12002 C12400 ) C12002_=_C12402( C12002 C12402 ) C12004_=_C12006( C12004 C12006 ) \nC12004_=_C12012( C12004 C12012 ) C12004_=_C12014( C12004 C12014 ) C12004_=_C12016( C12004 C12016 ) C12004_=_C12018( C12004 C12018 ) C12004_=_C12020( C12004 C12020 ) C12004_=_C12022( C12004 C12022 )</w:t>
      </w:r>
    </w:p>
    <w:p>
      <w:pPr>
        <w:pStyle w:val="PreformattedText"/>
        <w:bidi w:val="0"/>
        <w:spacing w:before="0" w:after="0"/>
        <w:jc w:val="left"/>
        <w:rPr/>
      </w:pPr>
      <w:r>
        <w:rPr/>
        <w:t xml:space="preserve"> </w:t>
      </w:r>
      <w:r>
        <w:rPr/>
        <w:t>\nC12004_=_C12024( C12004 C12024 ) C12004_=_C12026( C12004 C12026 ) C12004_=_C12072( C12004 C12072 ) C12004_=_C12074( C12004 C12074 ) C12004_=_C12076( C12004 C12076 ) C12004_=_C12078( C12004 C12078 ) \nC12004_=_C12084( C12004 C12084 ) C12004_=_C12086( C12004 C12086 ) C12004_=_C12104( C12004 C12104 ) C12004_=_C12106( C12004 C12106 ) C12004_=_C12152( C12004 C12152 ) C12004_=_C12154( C12004 C12154 ) \nC12004_=_C12156( C12004 C12156 ) C12004_=_C12158( C12004 C12158 ) C12004_=_C12160( C12004 C12160 ) C12004_=_C12162( C12004 C12162 ) C12004_=_C12164( C12004 C12164 ) C12004_=_C12172( C12004 C12172 ) \nC12004_=_C12174( C12004 C12174 ) C12004_=_C12298( C12004 C12298 ) C12004_=_C12300( C12004 C12300 ) C12004_=_C12340( C12004 C12340 ) C12004_=_C12380( C12004 C12380 ) C12004_=_C12382( C12004 C12382 ) \nC12004_=_C12388( C12004 C12388 ) C12004_=_C12390( C12004 C12390 ) C12004_=_C12400( C12004 C12400 ) C12004_=_C12402( C12004 C12402 ) C12006_=_C12012( C12006 C12012 ) C12006_=_C12014( C12006 C12014 ) \nC12006_=_C12016( C12006 C12016 ) C12006_=_C12018( C12006 C12018 ) C12006_=_C12020( C12006 C12020 ) C12006_=_C12022( C12006 C12022 ) C12006_=_C12024( C12006 C12024 ) C12006_=_C12026( C12006 C12026 ) \nC12006_=_C12072( C12006 C12072 ) C12006_=_C12074( C12006 C12074 ) C12006_=_C12076( C12006 C12076 ) C12006_=_C12078( C12006 C12078 ) C12006_=_C12084( C12006 C12084 ) C12006_=_C12086( C12006 C12086 ) \nC12006_=_C12104( C12006 C12104 ) C12006_=_C12106( C12006 C12106 ) C12006_=_C12152( C12006 C12152 ) C12006_=_C12154( C12006 C12154 ) C12006_=_C12156( C12006 C12156 ) C12006_=_C12158( C12006 C12158 ) \nC12006_=_C12160( C12006 C12160 ) C12006_=_C12162( C12006 C12162 ) C12006_=_C12164( C12006 C12164 ) C12006_=_C12172( C12006 C12172 ) C12006_=_C12174( C12006 C12174 ) C12006_=_C12298( C12006 C12298 ) \nC12006_=_C12300( C12006 C12300 ) C12006_=_C12340( C12006 C12340 ) C12006_=_C12380( C12006 C12380 ) C12006_=_C12382( C12006 C12382 ) C12006_=_C12388( C12006 C12388 ) C12006_=_C12390( C12006 C12390 ) \nC12006_=_C12400( C12006 C12400 ) C12006_=_C12402( C12006 C12402 ) C12012_=_C12014( C12012 C12014 ) C12012_=_C12016( C12012 C12016 ) C12012_=_C12018( C12012 C12018 ) C12012_=_C12020( C12012 C12020 ) \nC12012_=_C12022( C12012 C12022 ) C12012_=_C12024( C12012 C12024 ) C12012_=_C12026( C12012 C12026 ) C12012_=_C12072( C12012 C12072 ) C12012_=_C12074( C12012 C12074 ) C12012_=_C12076( C12012 C12076 ) \nC12012_=_C12078( C12012 C12078 ) C12012_=_C12084( C12012 C12084 ) C12012_=_C12086( C12012 C12086 ) C12012_=_C12104( C12012 C12104 ) C12012_=_C12106( C12012 C12106 ) C12012_=_C12152( C12012 C12152 ) \nC12012_=_C12154( C12012 C12154 ) C12012_=_C12156( C12012 C12156 ) C12012_=_C12158( C12012 C12158 ) C12012_=_C12160( C12012 C12160 ) C12012_=_C12162( C12012 C12162 ) C12012_=_C12164( C12012 C12164 ) \nC12012_=_C12172( C12012 C12172 ) C12012_=_C12174( C12012 C12174 ) C12012_=_C12302( C12012 C12302 ) C12012_=_C12304( C12012 C12304 ) C12012_=_C12342( C12012 C12342 ) C12012_=_C12416( C12012 C12416 ) \nC12012_=_C12418( C12012 C12418 ) C12012_=_C12428( C12012 C12428 ) C12012_=_C12430( C12012 C12430 ) C12014_=_C12016( C12014 C12016 ) C12014_=_C12018( C12014 C12018 ) C12014_=_C12020( C12014 C12020 ) \nC12014_=_C12022( C12014 C12022 ) C12014_=_C12024( C12014 C12024 ) C12014_=_C12026( C12014 C12026 ) C12014_=_C12072( C12014 C12072 ) C12014_=_C12074( C12014 C12074 ) C12014_=_C12076( C12014 C12076 ) \nC12014_=_C12078( C12014 C12078 ) C12014_=_C12084( C12014 C12084 ) C12014_=_C12086( C12014 C12086 ) C12014_=_C12104( C12014 C12104 ) C12014_=_C12106( C12014 C12106 ) C12014_=_C12152( C12014 C12152 ) \nC12014_=_C12154( C12014 C12154 ) C12014_=_C12156( C12014 C12156 ) C12014_=_C12158( C12014 C12158 ) C12014_=_C12160( C12014 C12160 ) C12014_=_C12162( C12014 C12162 ) C12014_=_C12164( C12014 C12164 ) \nC12014_=_C12172( C12014 C12172 ) C12014_=_C12174( C12014 C12174 ) C12014_=_C12302( C12014 C12302 ) C12014_=_C12304( C12014 C12304 ) C12014_=_C12342( C12014 C12342 ) C12014_=_C12416( C12014 C12416 ) \nC12014_=_C12418( C12014 C12418 ) C12014_=_C12428( C12014 C12428 ) C12014_=_C12430( C12014 C12430 ) C12016_=_C12018( C12016 C12018 ) C12016_=_C12020( C12016 C12020 ) C12016_=_C12022( C12016 C12022 ) \nC12016_=_C12024( C12016 C12024 ) C12016_=_C12026( C12016 C12026 ) C12016_=_C12072( C12016 C12072 ) C12016_=_C12074( C12016 C12074 ) C12016_=_C12076( C12016 C12076 ) C12016_=_C12078( C12016 C12078 ) \nC12016_=_C12084( C12016 C12084 ) C12016_=_C12086( C12016 C12086 ) C12016_=_C12104( C12016 C12104 ) C12016_=_C12106( C12016 C12106 ) C12016_=_C12152( C12016 C12152 ) C12016_=_C12154( C12016 C12154 ) \nC12016_=_C12156( C12016 C12156 ) C12016_=_C12158( C12016 C12158 ) C12016_=_C12160( C12016 C12160 ) C12016_=_C12162( C12016 C12162 ) C12016_=_C12164( C12016 C12164 ) C12016_=_C12172( C12016 C12172 ) \nC12016_=_C12174( C12016 C12174 ) C12016_=_C12302( C12016 C12302 ) C12016_=_C12304( C12016 C12304 ) C12016_=_C12342( C12016 C12342 ) C12016_=_C12416( C12016 C12416 ) C12016_=_C12418( C12016 C12418 ) \nC12016_=_C12428( C12016 C12428 ) C12016_=_C12430( C12016 C12430 ) C12018_=_C12020( C12018 C12020 ) C12018_=_C12022( C12018 C12022 ) C12018_=_C12024( C12018 C12024 ) C12018_=_C12026( C12018 C12026 ) \nC12018_=_C12072( C12018 C12072 ) C12018_=_C12074( C12018 C12074 ) C12018_=_C12076( C12018 C12076 ) C12018_=_C12078( C12018 C12078 ) C12018_=_C12084( C12018 C12084 ) C12018_=_C12086( C12018 C12086 ) \nC12018_=_C12104( C12018 C12104 ) C12018_=_C12106( C12018 C12106 ) C12018_=_C12152( C12018 C12152 ) C12018_=_C12154( C12018 C12154 ) C12018_=_C12156( C12018 C12156 ) C12018_=_C12158( C12018 C12158 ) \nC12018_=_C12160( C12018 C12160 ) C12018_=_C12162( C12018 C12162 ) C12018_=_C12164( C12018 C12164 ) C12018_=_C12172( C12018 C12172 ) C12018_=_C12174( C12018 C12174 ) C12018_=_C12302( C12018 C12302 ) \nC12018_=_C12304( C12018 C12304 ) C12018_=_C12342( C12018 C12342 ) C12018_=_C12416( C12018 C12416 ) C12018_=_C12418( C12018 C12418 ) C12018_=_C12428( C12018 C12428 ) C12018_=_C12430( C12018 C12430 ) \nC12020_=_C12022( C12020 C12022 ) C12020_=_C12024( C12020 C12024 ) C12020_=_C12026( C12020 C12026 ) C12020_=_C12072( C12020 C12072 ) C12020_=_C12074( C12020 C12074 ) C12020_=_C12076( C12020 C12076 ) \nC12020_=_C12078( C12020 C12078 ) C12020_=_C12084( C12020 C12084 ) C12020_=_C12086( C12020 C12086 ) C12020_=_C12104( C12020 C12104 ) C12020_=_C12106( C12020 C12106 ) C12020_=_C12152( C12020 C12152 ) \nC12020_=_C12154( C12020 C12154 ) C12020_=_C12156( C12020 C12156 ) C12020_=_C12158( C12020 C12158 ) C12020_=_C12160( C12020 C12160 ) C12020_=_C12162( C12020 C12162 ) C12020_=_C12164( C12020 C12164 ) \nC12020_=_C12172( C12020 C12172 ) C12020_=_C12174( C12020 C12174 ) C12020_=_C12302( C12020 C12302 ) C12020_=_C12304( C12020 C12304 ) C12020_=_C12342( C12020 C12342 ) C12020_=_C12416( C12020 C12416 ) \nC12020_=_C12418( C12020 C12418 ) C12020_=_C12428( C12020 C12428 ) C12020_=_C12430( C12020 C12430 ) C12022_=_C12024( C12022 C12024 ) C12022_=_C12026( C12022 C12026 ) C12022_=_C12072( C12022 C12072 ) \nC12022_=_C12074( C12022 C12074 ) C12022_=_C12076( C12022 C12076 ) C12022_=_C12078( C12022 C12078 ) C12022_=_C12084( C12022 C12084 ) C12022_=_C12086( C12022 C12086 ) C12022_=_C12104( C12022 C12104 ) \nC12022_=_C12106( C12022 C12106 ) C12022_=_C12152( C12022 C12152 ) C12022_=_C12154( C12022 C12154 ) C12022_=_C12156( C12022 C12156 ) C12022_=_C12158( C12022 C12158 ) C12022_=_C12160( C12022 C12160 ) \nC12022_=_C12162( C12022 C12162 ) C12022_=_C12164( C12022 C12164 ) C12022_=_C12172( C12022 C12172 ) C12022_=_C12174( C12022 C12174 ) C12022_=_C12302( C12022 C12302 ) C12022_=_C12304( C12022 C12304 ) \nC12022_=_C12342( C12022 C12342 ) C12022_=_C12416( C12022 C12416 ) C12022_=_C12418( C12022 C12418 ) C12022_=_C12428( C12022 C12428 ) C12022_=_C12430( C12022 C12430 ) C12024_=_C12026( C12024 C12026 ) \nC12024_=_C12072( C12024 C12072 ) C12024_=_C12074( C12024 C12074 ) C12024_=_C12076( C12024 C12076 ) C12024_=_C12078( C12024 C12078 ) C12024_=_C12084( C12024 C12084 ) C12024_=_C12086( C12024 C12086 ) \nC12024_=_C12104( C12024 C12104 ) C12024_=_C12106( C12024 C12106 ) C12024_=_C12152( C12024 C12152 ) C12024_=_C12154( C12024 C12154 ) C12024_=_C12156( C12024 C12156 ) C12024_=_C12158( C12024 C12158 ) \nC12024_=_C12160( C12024 C12160 ) C12024_=_C12162( C12024 C12162 ) C12024_=_C12164( C12024 C12164 ) C12024_=_C12172( C12024 C12172 ) C12024_=_C12174( C12024 C12174 ) C12024_=_C12302( C12024 C12302 ) \nC12024_=_C12304( C12024 C12304 ) C12024_=_C12342( C12024 C12342 ) C12024_=_C12416( C12024 C12416 ) C12024_=_C12418( C12024 C12418 ) C12024_=_C12428( C12024 C12428 ) C12024_=_C12430( C12024 C12430 ) \nC12026_=_C12072( C12026 C12072 ) C12026_=_C12074( C12026 C12074 ) C12026_=_C12076( C12026 C12076 ) C12026_=_C12078( C12026 C12078 ) C12026_=_C12084( C12026 C12084 ) C12026_=_C12086( C12026 C12086 ) \nC12026_=_C12104( C12026 C12104 ) C12026_=_C12106( C12026 C12106 ) C12026_=_C12152( C12026 C12152 ) C12026_=_C12154( C12026 C12154 ) C12026_=_C12156( C12026 C12156 ) C12026_=_C12158( C12026 C12158 ) \nC12026_=_C12160( C12026 C12160 ) C12026_=_C12162( C12026 C12162 ) C12026_=_C12164( C12026 C12164 ) C12026_=_C12172( C12026 C12172 ) C12026_=_C12174( C12026 C12174 ) C12026_=_C12302( C12026 C12302 ) \nC12026_=_C12304( C12026 C12304 ) C12026_=_C12342( C12026 C12342 ) C12026_=_C12416( C12026 C12416 ) C12026_=_C12418( C12026 C12418 ) C12026_=_C12428( C12026 C12428 ) C12026_=_C12430( C12026 C12430 ) \nC12072_=_C12074( C12072 C12074 ) C12072_=_C12076( C12072 C12076 ) C12072_=_C12078( C12072 C12078 ) C12072_=_C12084( C12072 C12084 ) C12072_=_C12086( C12072 C12086 ) C12072_=_C12104( C12072 C12104 ) \nC12072_=_C12106( C12072 C12106 ) C12072_=_C12152( C12072 C12152 ) C12072_=_C12154( C12072 C12154 ) C12072_=_C12156( C12072 C12156 ) C12072_=_C12158( C12072 C12158 ) C12072_=_C12160( C12072 C12160 ) \nC12072_=_C12162( C12072 C12162 ) C12072_=_C12164( C12072 C12164 ) C12072_=_C12172( C12072 C12172 )</w:t>
      </w:r>
    </w:p>
    <w:p>
      <w:pPr>
        <w:pStyle w:val="PreformattedText"/>
        <w:bidi w:val="0"/>
        <w:spacing w:before="0" w:after="0"/>
        <w:jc w:val="left"/>
        <w:rPr/>
      </w:pPr>
      <w:r>
        <w:rPr/>
        <w:t xml:space="preserve"> </w:t>
      </w:r>
      <w:r>
        <w:rPr/>
        <w:t>C12072_=_C12174( C12072 C12174 ) C12072_=_C12436( C12072 C12436 ) C12072_=_C12438( C12072 C12438 ) \nC12074_=_C12076( C12074 C12076 ) C12074_=_C12078( C12074 C12078 ) C12074_=_C12084( C12074 C12084 ) C12074_=_C12086( C12074 C12086 ) C12074_=_C12104( C12074 C12104 ) C12074_=_C12106( C12074 C12106 ) \nC12074_=_C12152( C12074 C12152 ) C12074_=_C12154( C12074 C12154 ) C12074_=_C12156( C12074 C12156 ) C12074_=_C12158( C12074 C12158 ) C12074_=_C12160( C12074 C12160 ) C12074_=_C12162( C12074 C12162 ) \nC12074_=_C12164( C12074 C12164 ) C12074_=_C12172( C12074 C12172 ) C12074_=_C12174( C12074 C12174 ) C12074_=_C12436( C12074 C12436 ) C12074_=_C12438( C12074 C12438 ) C12076_=_C12078( C12076 C12078 ) \nC12076_=_C12084( C12076 C12084 ) C12076_=_C12086( C12076 C12086 ) C12076_=_C12104( C12076 C12104 ) C12076_=_C12106( C12076 C12106 ) C12076_=_C12152( C12076 C12152 ) C12076_=_C12154( C12076 C12154 ) \nC12076_=_C12156( C12076 C12156 ) C12076_=_C12158( C12076 C12158 ) C12076_=_C12160( C12076 C12160 ) C12076_=_C12162( C12076 C12162 ) C12076_=_C12164( C12076 C12164 ) C12076_=_C12172( C12076 C12172 ) \nC12076_=_C12174( C12076 C12174 ) C12076_=_C12436( C12076 C12436 ) C12076_=_C12438( C12076 C12438 ) C12078_=_C12084( C12078 C12084 ) C12078_=_C12086( C12078 C12086 ) C12078_=_C12104( C12078 C12104 ) \nC12078_=_C12106( C12078 C12106 ) C12078_=_C12152( C12078 C12152 ) C12078_=_C12154( C12078 C12154 ) C12078_=_C12156( C12078 C12156 ) C12078_=_C12158( C12078 C12158 ) C12078_=_C12160( C12078 C12160 ) \nC12078_=_C12162( C12078 C12162 ) C12078_=_C12164( C12078 C12164 ) C12078_=_C12172( C12078 C12172 ) C12078_=_C12174( C12078 C12174 ) C12078_=_C12436( C12078 C12436 ) C12078_=_C12438( C12078 C12438 ) \nC12084_=_C12086( C12084 C12086 ) C12084_=_C12104( C12084 C12104 ) C12084_=_C12106( C12084 C12106 ) C12084_=_C12152( C12084 C12152 ) C12084_=_C12154( C12084 C12154 ) C12084_=_C12156( C12084 C12156 ) \nC12084_=_C12158( C12084 C12158 ) C12084_=_C12160( C12084 C12160 ) C12084_=_C12162( C12084 C12162 ) C12084_=_C12164( C12084 C12164 ) C12084_=_C12172( C12084 C12172 ) C12084_=_C12174( C12084 C12174 ) \nC12084_=_C12436( C12084 C12436 ) C12084_=_C12438( C12084 C12438 ) C12086_=_C12104( C12086 C12104 ) C12086_=_C12106( C12086 C12106 ) C12086_=_C12152( C12086 C12152 ) C12086_=_C12154( C12086 C12154 ) \nC12086_=_C12156( C12086 C12156 ) C12086_=_C12158( C12086 C12158 ) C12086_=_C12160( C12086 C12160 ) C12086_=_C12162( C12086 C12162 ) C12086_=_C12164( C12086 C12164 ) C12086_=_C12172( C12086 C12172 ) \nC12086_=_C12174( C12086 C12174 ) C12086_=_C12436( C12086 C12436 ) C12086_=_C12438( C12086 C12438 ) C12104_=_C12106( C12104 C12106 ) C12104_=_C12152( C12104 C12152 ) C12104_=_C12154( C12104 C12154 ) \nC12104_=_C12156( C12104 C12156 ) C12104_=_C12158( C12104 C12158 ) C12104_=_C12160( C12104 C12160 ) C12104_=_C12162( C12104 C12162 ) C12104_=_C12164( C12104 C12164 ) C12104_=_C12172( C12104 C12172 ) \nC12104_=_C12174( C12104 C12174 ) C12104_=_C12388( C12104 C12388 ) C12104_=_C12390( C12104 C12390 ) C12104_=_C12416( C12104 C12416 ) C12104_=_C12418( C12104 C12418 ) C12104_=_C12512( C12104 C12512 ) \nC12104_=_C12514( C12104 C12514 ) C12106_=_C12152( C12106 C12152 ) C12106_=_C12154( C12106 C12154 ) C12106_=_C12156( C12106 C12156 ) C12106_=_C12158( C12106 C12158 ) C12106_=_C12160( C12106 C12160 ) \nC12106_=_C12162( C12106 C12162 ) C12106_=_C12164( C12106 C12164 ) C12106_=_C12172( C12106 C12172 ) C12106_=_C12174( C12106 C12174 ) C12106_=_C12388( C12106 C12388 ) C12106_=_C12390( C12106 C12390 ) \nC12106_=_C12416( C12106 C12416 ) C12106_=_C12418( C12106 C12418 ) C12106_=_C12512( C12106 C12512 ) C12106_=_C12514( C12106 C12514 ) C12152_=_C12154( C12152 C12154 ) C12152_=_C12156( C12152 C12156 ) \nC12152_=_C12158( C12152 C12158 ) C12152_=_C12160( C12152 C12160 ) C12152_=_C12162( C12152 C12162 ) C12152_=_C12164( C12152 C12164 ) C12152_=_C12172( C12152 C12172 ) C12152_=_C12174( C12152 C12174 ) \nC12152_=_C12330( C12152 C12330 ) C12152_=_C12332( C12152 C12332 ) C12152_=_C12476( C12152 C12476 ) C12152_=_C12478( C12152 C12478 ) C12152_=_C12512( C12152 C12512 ) C12152_=_C12514( C12152 C12514 ) \nC12152_=_C12540( C12152 C12540 ) C12152_=_C12542( C12152 C12542 ) C12154_=_C12156( C12154 C12156 ) C12154_=_C12158( C12154 C12158 ) C12154_=_C12160( C12154 C12160 ) C12154_=_C12162( C12154 C12162 ) \nC12154_=_C12164( C12154 C12164 ) C12154_=_C12172( C12154 C12172 ) C12154_=_C12174( C12154 C12174 ) C12154_=_C12330( C12154 C12330 ) C12154_=_C12332( C12154 C12332 ) C12154_=_C12476( C12154 C12476 ) \nC12154_=_C12478( C12154 C12478 ) C12154_=_C12512( C12154 C12512 ) C12154_=_C12514( C12154 C12514 ) C12154_=_C12540( C12154 C12540 ) C12154_=_C12542( C12154 C12542 ) C12156_=_C12158( C12156 C12158 ) \nC12156_=_C12160( C12156 C12160 ) C12156_=_C12162( C12156 C12162 ) C12156_=_C12164( C12156 C12164 ) C12156_=_C12172( C12156 C12172 ) C12156_=_C12174( C12156 C12174 ) C12156_=_C12330( C12156 C12330 ) \nC12156_=_C12332( C12156 C12332 ) C12156_=_C12476( C12156 C12476 ) C12156_=_C12478( C12156 C12478 ) C12156_=_C12512( C12156 C12512 ) C12156_=_C12514( C12156 C12514 ) C12156_=_C12540( C12156 C12540 ) \nC12156_=_C12542( C12156 C12542 ) C12158_=_C12160( C12158 C12160 ) C12158_=_C12162( C12158 C12162 ) C12158_=_C12164( C12158 C12164 ) C12158_=_C12172( C12158 C12172 ) C12158_=_C12174( C12158 C12174 ) \nC12158_=_C12330( C12158 C12330 ) C12158_=_C12332( C12158 C12332 ) C12158_=_C12476( C12158 C12476 ) C12158_=_C12478( C12158 C12478 ) C12158_=_C12512( C12158 C12512 ) C12158_=_C12514( C12158 C12514 ) \nC12158_=_C12540( C12158 C12540 ) C12158_=_C12542( C12158 C12542 ) C12160_=_C12162( C12160 C12162 ) C12160_=_C12164( C12160 C12164 ) C12160_=_C12172( C12160 C12172 ) C12160_=_C12174( C12160 C12174 ) \nC12160_=_C12330( C12160 C12330 ) C12160_=_C12332( C12160 C12332 ) C12160_=_C12476( C12160 C12476 ) C12160_=_C12478( C12160 C12478 ) C12160_=_C12512( C12160 C12512 ) C12160_=_C12514( C12160 C12514 ) \nC12160_=_C12540( C12160 C12540 ) C12160_=_C12542( C12160 C12542 ) C12162_=_C12164( C12162 C12164 ) C12162_=_C12172( C12162 C12172 ) C12162_=_C12174( C12162 C12174 ) C12162_=_C12330( C12162 C12330 ) \nC12162_=_C12332( C12162 C12332 ) C12162_=_C12476( C12162 C12476 ) C12162_=_C12478( C12162 C12478 ) C12162_=_C12512( C12162 C12512 ) C12162_=_C12514( C12162 C12514 ) C12162_=_C12540( C12162 C12540 ) \nC12162_=_C12542( C12162 C12542 ) C12164_=_C12172( C12164 C12172 ) C12164_=_C12174( C12164 C12174 ) C12164_=_C12330( C12164 C12330 ) C12164_=_C12332( C12164 C12332 ) C12164_=_C12476( C12164 C12476 ) \nC12164_=_C12478( C12164 C12478 ) C12164_=_C12512( C12164 C12512 ) C12164_=_C12514( C12164 C12514 ) C12164_=_C12540( C12164 C12540 ) C12164_=_C12542( C12164 C12542 ) C12172_=_C12174( C12172 C12174 ) \nC12172_=_C12334( C12172 C12334 ) C12172_=_C12336( C12172 C12336 ) C12172_=_C12372( C12172 C12372 ) C12172_=_C12374( C12172 C12374 ) C12172_=_C12400( C12172 C12400 ) C12172_=_C12402( C12172 C12402 ) \nC12172_=_C12428( C12172 C12428 ) C12172_=_C12430( C12172 C12430 ) C12172_=_C12540( C12172 C12540 ) C12172_=_C12542( C12172 C12542 ) C12174_=_C12334( C12174 C12334 ) C12174_=_C12336( C12174 C12336 ) \nC12174_=_C12372( C12174 C12372 ) C12174_=_C12374( C12174 C12374 ) C12174_=_C12400( C12174 C12400 ) C12174_=_C12402( C12174 C12402 ) C12174_=_C12428( C12174 C12428 ) C12174_=_C12430( C12174 C12430 ) \nC12174_=_C12540( C12174 C12540 ) C12174_=_C12542( C12174 C12542 ) C12292_=_C12294( C12292 C12294 ) C12292_=_C12296( C12292 C12296 ) C12292_=_C12298( C12292 C12298 ) C12292_=_C12300( C12292 C12300 ) \nC12292_=_C12302( C12292 C12302 ) C12292_=_C12304( C12292 C12304 ) C12292_=_C12330( C12292 C12330 ) C12292_=_C12332( C12292 C12332 ) C12292_=_C12334( C12292 C12334 ) C12292_=_C12336( C12292 C12336 ) \nC12292_=_C12338( C12292 C12338 ) C12292_=_C12340( C12292 C12340 ) C12292_=_C12342( C12292 C12342 ) C12294_=_C12296( C12294 C12296 ) C12294_=_C12298( C12294 C12298 ) C12294_=_C12300( C12294 C12300 ) \nC12294_=_C12302( C12294 C12302 ) C12294_=_C12304( C12294 C12304 ) C12294_=_C12330( C12294 C12330 ) C12294_=_C12332( C12294 C12332 ) C12294_=_C12334( C12294 C12334 ) C12294_=_C12336( C12294 C12336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30( C12296 C12330 ) C12296_=_C12332( C12296 C12332 ) C12296_=_C12334( C12296 C12334 ) \nC12296_=_C12336( C12296 C12336 ) C12296_=_C12338( C12296 C12338 ) C12296_=_C12352( C12296 C12352 ) C12296_=_C12354( C12296 C12354 ) C12296_=_C12372( C12296 C12372 ) C12296_=_C12374( C12296 C12374 ) \nC12298_=_C12300( C12298 C12300 ) C12298_=_C12302( C12298 C12302 ) C12298_=_C12304( C12298 C12304 ) C12298_=_C12330( C12298 C12330 ) C12298_=_C12332( C12298 C12332 ) C12298_=_C12334( C12298 C12334 ) \nC12298_=_C12336( C12298 C12336 ) C12298_=_C12340( C12298 C12340 ) C12298_=_C12380( C12298 C12380 ) C12298_=_C12382( C12298 C12382 ) C12298_=_C12388( C12298 C12388 ) C12298_=_C12390( C12298 C12390 ) \nC12298_=_C12400( C12298 C12400 ) C12298_=_C12402( C12298 C12402 ) C12300_=_C12302( C12300 C12302 ) C12300_=_C12304( C12300 C12304 ) C12300_=_C12330( C12300 C12330 ) C12300_=_C12332( C12300 C12332 ) \nC12300_=_C12334( C12300 C12334 ) C12300_=_C12336( C12300 C12336 ) C12300_=_C12340( C12300 C12340 ) C12300_=_C12380( C12300 C12380 ) C12300_=_C12382( C12300 C12382 ) C12300_=_C12388( C12300 C12388 ) \nC12300_=_C12390( C12300 C12390 ) C12300_=_C12400( C12300 C12400 ) C12300_=_C12402( C12300 C12402 ) C12302_=_C12304( C12302 C12304 ) C12302_=_C12330( C12302 C12330 ) C12302_=_C12332( C12302 C12332 ) \nC12302_=_C12334( C12302 C12334 ) C12302_=_C12336( C12302 C12336 ) C12302_=_C12342( C12302 C12342 ) C12302_=_C12416( C12302 C12416 ) C12302_=_C12418( C12302 C12418 ) C12302_=_C12428( C12302 C12428 ) \nC12302_=_C12430(</w:t>
      </w:r>
    </w:p>
    <w:p>
      <w:pPr>
        <w:pStyle w:val="PreformattedText"/>
        <w:bidi w:val="0"/>
        <w:spacing w:before="0" w:after="0"/>
        <w:jc w:val="left"/>
        <w:rPr/>
      </w:pPr>
      <w:r>
        <w:rPr/>
        <w:t xml:space="preserve"> </w:t>
      </w:r>
      <w:r>
        <w:rPr/>
        <w:t>C12302 C12430 ) C12304_=_C12330( C12304 C12330 ) C12304_=_C12332( C12304 C12332 ) C12304_=_C12334( C12304 C12334 ) C12304_=_C12336( C12304 C12336 ) C12304_=_C12342( C12304 C12342 ) \nC12304_=_C12416( C12304 C12416 ) C12304_=_C12418( C12304 C12418 ) C12304_=_C12428( C12304 C12428 ) C12304_=_C12430( C12304 C12430 ) C12330_=_C12332( C12330 C12332 ) C12330_=_C12334( C12330 C12334 ) \nC12330_=_C12336( C12330 C12336 ) C12330_=_C12476( C12330 C12476 ) C12330_=_C12478( C12330 C12478 ) C12330_=_C12512( C12330 C12512 ) C12330_=_C12514( C12330 C12514 ) C12330_=_C12540( C12330 C12540 ) \nC12330_=_C12542( C12330 C12542 ) C12332_=_C12334( C12332 C12334 ) C12332_=_C12336( C12332 C12336 ) C12332_=_C12476( C12332 C12476 ) C12332_=_C12478( C12332 C12478 ) C12332_=_C12512( C12332 C12512 ) \nC12332_=_C12514( C12332 C12514 ) C12332_=_C12540( C12332 C12540 ) C12332_=_C12542( C12332 C12542 ) C12334_=_C12336( C12334 C12336 ) C12334_=_C12372( C12334 C12372 ) C12334_=_C12374( C12334 C12374 ) \nC12334_=_C12400( C12334 C12400 ) C12334_=_C12402( C12334 C12402 ) C12334_=_C12428( C12334 C12428 ) C12334_=_C12430( C12334 C12430 ) C12334_=_C12540( C12334 C12540 ) C12334_=_C12542( C12334 C12542 ) \nC12336_=_C12372( C12336 C12372 ) C12336_=_C12374( C12336 C12374 ) C12336_=_C12400( C12336 C12400 ) C12336_=_C12402( C12336 C12402 ) C12336_=_C12428( C12336 C12428 ) C12336_=_C12430( C12336 C12430 ) \nC12336_=_C12540( C12336 C12540 ) C12336_=_C12542( C12336 C12542 ) C12338_=_C12340( C12338 C12340 ) C12338_=_C12342( C12338 C12342 ) C12338_=_C12352( C12338 C12352 ) C12338_=_C12354( C12338 C12354 ) \nC12338_=_C12372( C12338 C12372 ) C12338_=_C12374( C12338 C12374 ) C12340_=_C12342( C12340 C12342 ) C12340_=_C12380( C12340 C12380 ) C12340_=_C12382( C12340 C12382 ) C12340_=_C12388( C12340 C12388 ) \nC12340_=_C12390( C12340 C12390 ) C12340_=_C12400( C12340 C12400 ) C12340_=_C12402( C12340 C12402 ) C12342_=_C12416( C12342 C12416 ) C12342_=_C12418( C12342 C12418 ) C12342_=_C12428( C12342 C12428 ) \nC12342_=_C12430( C12342 C12430 ) C12352_=_C12354( C12352 C12354 ) C12352_=_C12372( C12352 C12372 ) C12352_=_C12374( C12352 C12374 ) C12352_=_C12380( C12352 C12380 ) C12352_=_C12382( C12352 C12382 ) \nC12352_=_C12476( C12352 C12476 ) C12352_=_C12478( C12352 C12478 ) C12354_=_C12372( C12354 C12372 ) C12354_=_C12374( C12354 C12374 ) C12354_=_C12380( C12354 C12380 ) C12354_=_C12382( C12354 C12382 ) \nC12354_=_C12476( C12354 C12476 ) C12354_=_C12478( C12354 C12478 ) C12372_=_C12374( C12372 C12374 ) C12372_=_C12400( C12372 C12400 ) C12372_=_C12402( C12372 C12402 ) C12372_=_C12428( C12372 C12428 ) \nC12372_=_C12430( C12372 C12430 ) C12372_=_C12540( C12372 C12540 ) C12372_=_C12542( C12372 C12542 ) C12374_=_C12400( C12374 C12400 ) C12374_=_C12402( C12374 C12402 ) C12374_=_C12428( C12374 C12428 ) \nC12374_=_C12430( C12374 C12430 ) C12374_=_C12540( C12374 C12540 ) C12374_=_C12542( C12374 C12542 ) C12380_=_C12382( C12380 C12382 ) C12380_=_C12388( C12380 C12388 ) C12380_=_C12390( C12380 C12390 ) \nC12380_=_C12400( C12380 C12400 ) C12380_=_C12402( C12380 C12402 ) C12380_=_C12476( C12380 C12476 ) C12380_=_C12478( C12380 C12478 ) C12382_=_C12388( C12382 C12388 ) C12382_=_C12390( C12382 C12390 ) \nC12382_=_C12400( C12382 C12400 ) C12382_=_C12402( C12382 C12402 ) C12382_=_C12476( C12382 C12476 ) C12382_=_C12478( C12382 C12478 ) C12388_=_C12390( C12388 C12390 ) C12388_=_C12400( C12388 C12400 ) \nC12388_=_C12402( C12388 C12402 ) C12388_=_C12416( C12388 C12416 ) C12388_=_C12418( C12388 C12418 ) C12388_=_C12512( C12388 C12512 ) C12388_=_C12514( C12388 C12514 ) C12390_=_C12400( C12390 C12400 ) \nC12390_=_C12402( C12390 C12402 ) C12390_=_C12416( C12390 C12416 ) C12390_=_C12418( C12390 C12418 ) C12390_=_C12512( C12390 C12512 ) C12390_=_C12514( C12390 C12514 ) C12400_=_C12402( C12400 C12402 ) \nC12400_=_C12428( C12400 C12428 ) C12400_=_C12430( C12400 C12430 ) C12400_=_C12540( C12400 C12540 ) C12400_=_C12542( C12400 C12542 ) C12402_=_C12428( C12402 C12428 ) C12402_=_C12430( C12402 C12430 ) \nC12402_=_C12540( C12402 C12540 ) C12402_=_C12542( C12402 C12542 ) C12416_=_C12418( C12416 C12418 ) C12416_=_C12428( C12416 C12428 ) C12416_=_C12430( C12416 C12430 ) C12416_=_C12512( C12416 C12512 ) \nC12416_=_C12514( C12416 C12514 ) C12418_=_C12428( C12418 C12428 ) C12418_=_C12430( C12418 C12430 ) C12418_=_C12512( C12418 C12512 ) C12418_=_C12514( C12418 C12514 ) C12428_=_C12430( C12428 C12430 ) \nC12428_=_C12540( C12428 C12540 ) C12428_=_C12542( C12428 C12542 ) C12430_=_C12540( C12430 C12540 ) C12430_=_C12542( C12430 C12542 ) C12436_=_C12438( C12436 C12438 ) C12476_=_C12478( C12476 C12478 ) \nC12476_=_C12512( C12476 C12512 ) C12476_=_C12514( C12476 C12514 ) C12476_=_C12540( C12476 C12540 ) C12476_=_C12542( C12476 C12542 ) C12478_=_C12512( C12478 C12512 ) C12478_=_C12514( C12478 C12514 ) \nC12478_=_C12540( C12478 C12540 ) C12478_=_C12542( C12478 C12542 ) C12512_=_C12514( C12512 C12514 ) C12512_=_C12540( C12512 C12540 ) C12512_=_C12542( C12512 C12542 ) C12514_=_C12540( C12514 C12540 ) \nC12514_=_C12542( C12514 C12542 ) C12540_=_C12542( C12540 C12542 ) "];3779-&gt;3781[label="307: C116 C664 C8000 C8002 C8008 \nC8011 C8012 C8019 C8020 C8021 C8022 \nC8023 C8024 C8166 C8313 C8314 C8315 \nC8316 C8322 C8324 C8325 C8330 C8337 \nC8338 C8340 C8341 C8344 C8347 C8348 \nC8352 C8353 C8354 C8356 C8367 C8368 \nC8369 C8370 C8402 C8403 C8407 C8427 \nC8433 C8439 C8442 C8443 C8444 C8446 \nC8447 C8448 C8451 C8452 C8454 C8455 \nC8457 C8458 C8462 C8465 C8475 C8494 \nC8497 C8507 C8515 C8516 C8517 C8518 \nC8521 C8522 C8526 C8528 C8529 C8537 \nC8547 C8590 C8647 C8714 C8791 C8792 \nC8795 C8799 C8803 C8805 C8808 C8814 \nC8818 C8819 C8820 C8821 C8822 C8828 \nC8829 C8832 C8833 C8841 C8842 C8848 \nC8852 C8859 C8860 C8861 C8862 C8863 \nC8864 C8865 C8866 C8867 C8868 C8869 \nC8871 C8872 C8873 C8874 C8876 C8877 \nC8878 C8879 C8881 C8883 C8884 C8885 \nC8886 C8887 C8888 C8889 C8890 C8891 \nC8892 C8893 C8895 C8897 C8898 C8900 \nC8901 C8902 C8903 C8905 C8908 C8909 \nC8910 C8911 C8912 C8913 C8914 C8915 \nC8916 C8917 C8918 C8919 C8920 C8922 \nC8923 C8925 C8926 C8927 C8928 C8930 \nC8934 C8935 C8936 C8937 C8938 C8939 \nC8940 C8941 C8942 C8943 C8944 C8946 \nC8948 C8949 C8951 C8952 C8953 C8954 \nC8955 C8960 C8963 C8972 C8978 C8980 \nC8981 C8984 C8995 C8996 C8997 C8998 \nC9004 C9005 C9006 C9008 C9009 C9010 \nC9012 C9021 C9024 C9030 C9032 C9033 \nC9048 C9070 C9128 C9137 C9138 C9139 \nC9140 C9158 C9181 C9183 C9192 C9193 \nC9194 C9227 C9228 C9229 C9230 C9437 \nC9587 C9642 C9654 C9674 C9762 C9945 \nC9953 C10042 C10396 C10404 C10426 C10438 \nC10650 C10876 C11752 C11754 C11768 C11770 \nC11828 C11830 C11840 C11842 C11912 C11918 \nC11920 C11922 C11928 C11968 C11970 C11972 \nC11974 C11976 C11978 C11980 C11982 C11984 \nC11990 C11992 C11994 C11996 C11998 C12000 \nC12002 C12004 C12006 C12012 C12014 C12016 \nC12018 C12020 C12022 C12024 C12026 C12152 \nC12154 C12156 C12158 C12160 C12162 C12164 \nC12292 C12294 C12296 C12298 C12300 C12302 \nC12304 C12330 C12332 C12338 C12340 C12342 \nC12352 C12354 C12372 C12374 C12380 C12382 \nC12388 C12390 C12400 C12402 C12416 C12418 \nC12428 C12430 C12476 C12478 C12512 C12514 \nC12540 C12542 \n2868: C116_=_C8515 ,C664_=_C8012 ,C664_=_C8325 ,C664_=_C8403 ,C664_=_C8442 ,\nC664_=_C8443 ,C664_=_C8444 ,C664_=_C8446 ,C664_=_C8447 ,C664_=_C8448 ,C664_=_C8451 ,\nC664_=_C8452 ,C664_=_C8454 ,C664_=_C8455 ,C664_=_C8457 ,C664_=_C8458 ,C664_=_C8462 ,\nC664_=_C8465 ,C8000_=_C8002 ,C8000_=_C8322 ,C8000_=_C8324 ,C8000_=_C8325 ,C8000_=_C8330 ,\nC8000_=_C8337 ,C8000_=_C8338 ,C8000_=_C8340 ,C8000_=_C8341 ,C8000_=_C8344 ,C8000_=_C8347 ,\nC8000_=_C8348 ,C8000_=_C11912 ,C8002_=_C8008 ,C8002_=_C8019 ,C8002_=_C8444 ,C8002_=_C8517 ,\nC8002_=_C8791 ,C8002_=_C8792 ,C8002_=_C8795 ,C8002_=_C8799 ,C8002_=_C8803 ,C8002_=_C8805 ,\nC8002_=_C8808 ,C8002_=_C8814 ,C8002_=_C11912 ,C8008_=_C8019 ,C8008_=_C8444 ,C8008_=_C8517 ,\nC8008_=_C8791 ,C8008_=_C8792 ,C8008_=_C8795 ,C8008_=_C8799 ,C8008_=_C8803 ,C8008_=_C8805 ,\nC8008_=_C8808 ,C8008_=_C8814 ,C8008_=_C12292 ,C8011_=_C8012 ,C8011_=_C8019 ,C8011_=_C8020 ,\nC8011_=_C8021 ,C8011_=_C8022 ,C8011_=_C8023 ,C8011_=_C8024 ,C8011_=_C8314 ,C8011_=_C8324 ,\nC8012_=_C8019 ,C8012_=_C8020 ,C8012_=_C8021 ,C8012_=_C8022 ,C8012_=_C8023 ,C8012_=_C8024 ,\nC8012_=_C8325 ,C8012_=_C8403 ,C8012_=_C8442 ,C8012_=_C8443 ,C8012_=_C8444 ,C8012_=_C8446 ,\nC8012_=_C8447 ,C8012_=_C8448 ,C8012_=_C8451 ,C8012_=_C8452 ,C8012_=_C8454 ,C8012_=_C8455 ,\nC8012_=_C8457 ,C8012_=_C8458 ,C8019_=_C8020 ,C8019_=_C8021 ,C8019_=_C8022 ,C8019_=_C8023 ,\nC8019_=_C8024 ,C8019_=_C8444 ,C8019_=_C8517 ,C8019_=_C8791 ,C8019_=_C8792 ,C8019_=_C8795 ,\nC8019_=_C8799 ,C8019_=_C8803 ,C8019_=_C8805 ,C8019_=_C8808 ,C8019_=_C8814 ,C8020_=_C8021 ,\nC8020_=_C8022 ,C8020_=_C8023 ,C8020_=_C8024 ,C8020_=_C8818 ,C8021_=_C8022 ,C8021_=_C8023 ,\nC8021_=_C8024 ,C8021_=_C8367 ,C8021_=_C8427 ,C8021_=_C8818 ,C8021_=_C8859 ,C8021_=_C8860 ,\nC8021_=_C8861 ,C8021_=_C8862 ,C8021_=_C8863 ,C8021_=_C8864 ,C8021_=_C8865 ,C8021_=_C8866 ,\nC8021_=_C8867 ,C8021_=_C8868 ,C8021_=_C8869 ,C8021_=_C8871 ,C8021_=_C8872 ,C8021_=_C8873 ,\nC8021_=_C8874 ,C8021_=_C8876 ,C8021_=_C8877 ,C8021_=_C8878 ,C8021_=_C8879 ,C8022_=_C8023 ,\nC8022_=_C8024 ,C8022_=_C8368 ,C8022_=_C8820 ,C8022_=_C8881 ,C8022_=_C8883 ,C8022_=_C8884 ,\nC8022_=_C8885 ,C8022_=_C8886 ,C8022_=_C8887 ,C8022_=_C8888 ,C8022_=_C8889 ,C8022_=_C8890 ,\nC8022_=_C8891 ,C8022_=_C8892 ,C8022_=_C8893 ,C8022_=_C8895 ,C8022_=_C8897 ,C8022_=_C8898 ,\nC8022_=_C8900 ,C8022_=_C8901 ,C8022_=_C8902 ,C8022_=_C8903 ,C8023_=_C8024 ,C8023_=_C8369 ,\nC8023_=_C8821 ,C8023_=_C8905 ,C8023_=_C8908 ,C8023_=_C8909 ,C8023_=_C8910 ,C8023_=_C8911 ,\nC8023_=_C8912 ,C8023_=_C8913 ,C8023_=_C8914 ,C8023_=_C8915 ,C8023_=_C8916 ,C8023_=_C8917 ,\nC8023_=_C8918 ,C8023_=_C8919 ,C8023_=_C8920 ,C8023_=_C8922 ,C8023_=_C8923 ,C8023_=_C8925 ,\nC8023_=_C8926 ,C8023_=_C8927 ,C8023_=_C8928 ,C8024_=_C8166 ,C8024_=_C8370 ,C8024_=_C8822 ,\nC8024_=_C8930 ,C8024_=_C8934 ,C8024_=_C8935 ,C8024_=_C8936 ,C8024_=_C8937</w:t>
      </w:r>
    </w:p>
    <w:p>
      <w:pPr>
        <w:pStyle w:val="PreformattedText"/>
        <w:bidi w:val="0"/>
        <w:spacing w:before="0" w:after="0"/>
        <w:jc w:val="left"/>
        <w:rPr/>
      </w:pPr>
      <w:r>
        <w:rPr/>
        <w:t xml:space="preserve"> </w:t>
      </w:r>
      <w:r>
        <w:rPr/>
        <w:t>,C8024_=_C8938 ,\nC8024_=_C8939 ,C8024_=_C8940 ,C8024_=_C8941 ,C8024_=_C8942 ,C8024_=_C8943 ,C8024_=_C8944 ,\nC8024_=_C8946 ,C8024_=_C8948 ,C8024_=_C8949 ,C8024_=_C8951 ,C8024_=_C8952 ,C8024_=_C8953 ,\nC8024_=_C8954 ,C8166_=_C8370 ,C8166_=_C8822 ,C8166_=_C8930 ,C8166_=_C8934 ,C8166_=_C8935 ,\nC8166_=_C8936 ,C8166_=_C8937 ,C8166_=_C8938 ,C8166_=_C8939 ,C8166_=_C8940 ,C8166_=_C8941 ,\nC8166_=_C8942 ,C8166_=_C8943 ,C8166_=_C8944 ,C8166_=_C8946 ,C8166_=_C8948 ,C8166_=_C8949 ,\nC8166_=_C8951 ,C8166_=_C8952 ,C8166_=_C8953 ,C8166_=_C8954 ,C8313_=_C8314 ,C8313_=_C8315 ,\nC8313_=_C8316 ,C8314_=_C8315 ,C8314_=_C8316 ,C8314_=_C8324 ,C8315_=_C8316 ,C8316_=_C8516 ,\nC8322_=_C8324 ,C8322_=_C8325 ,C8322_=_C8330 ,C8322_=_C8337 ,C8322_=_C8338 ,C8322_=_C8340 ,\nC8322_=_C8341 ,C8322_=_C8344 ,C8322_=_C8347 ,C8322_=_C8348 ,C8322_=_C8352 ,C8322_=_C8353 ,\nC8322_=_C8354 ,C8324_=_C8325 ,C8324_=_C8330 ,C8324_=_C8337 ,C8324_=_C8338 ,C8324_=_C8340 ,\nC8324_=_C8341 ,C8324_=_C8344 ,C8324_=_C8347 ,C8324_=_C8348 ,C8325_=_C8330 ,C8325_=_C8337 ,\nC8325_=_C8338 ,C8325_=_C8340 ,C8325_=_C8341 ,C8325_=_C8344 ,C8325_=_C8347 ,C8325_=_C8348 ,\nC8325_=_C8403 ,C8325_=_C8442 ,C8325_=_C8443 ,C8325_=_C8444 ,C8325_=_C8446 ,C8325_=_C8447 ,\nC8325_=_C8448 ,C8325_=_C8451 ,C8325_=_C8452 ,C8325_=_C8454 ,C8325_=_C8455 ,C8325_=_C8457 ,\nC8325_=_C8458 ,C8330_=_C8337 ,C8330_=_C8338 ,C8330_=_C8340 ,C8330_=_C8341 ,C8330_=_C8344 ,\nC8330_=_C8347 ,C8330_=_C8348 ,C8330_=_C8518 ,C8330_=_C8828 ,C8330_=_C8829 ,C8337_=_C8338 ,\nC8337_=_C8340 ,C8337_=_C8341 ,C8337_=_C8344 ,C8337_=_C8347 ,C8337_=_C8348 ,C8338_=_C8340 ,\nC8338_=_C8341 ,C8338_=_C8344 ,C8338_=_C8347 ,C8338_=_C8348 ,C8340_=_C8341 ,C8340_=_C8344 ,\nC8340_=_C8347 ,C8340_=_C8348 ,C8341_=_C8344 ,C8341_=_C8347 ,C8341_=_C8348 ,C8344_=_C8347 ,\nC8344_=_C8348 ,C8347_=_C8348 ,C8352_=_C8353 ,C8352_=_C8354 ,C8352_=_C8442 ,C8352_=_C8516 ,\nC8352_=_C8517 ,C8352_=_C8518 ,C8352_=_C8521 ,C8352_=_C8522 ,C8352_=_C8526 ,C8353_=_C8354 ,\nC8353_=_C8828 ,C8354_=_C8829 ,C8356_=_C8367 ,C8356_=_C8368 ,C8356_=_C8369 ,C8356_=_C8370 ,\nC8367_=_C8368 ,C8367_=_C8369 ,C8367_=_C8370 ,C8367_=_C8427 ,C8367_=_C8818 ,C8367_=_C8859 ,\nC8367_=_C8860 ,C8367_=_C8861 ,C8367_=_C8862 ,C8367_=_C8863 ,C8367_=_C8864 ,C8367_=_C8865 ,\nC8367_=_C8866 ,C8367_=_C8867 ,C8367_=_C8868 ,C8367_=_C8869 ,C8367_=_C8871 ,C8367_=_C8872 ,\nC8367_=_C8873 ,C8367_=_C8874 ,C8367_=_C8876 ,C8367_=_C8877 ,C8367_=_C8878 ,C8367_=_C8879 ,\nC8368_=_C8369 ,C8368_=_C8370 ,C8368_=_C8820 ,C8368_=_C8881 ,C8368_=_C8883 ,C8368_=_C8884 ,\nC8368_=_C8885 ,C8368_=_C8886 ,C8368_=_C8887 ,C8368_=_C8888 ,C8368_=_C8889 ,C8368_=_C8890 ,\nC8368_=_C8891 ,C8368_=_C8892 ,C8368_=_C8893 ,C8368_=_C8895 ,C8368_=_C8897 ,C8368_=_C8898 ,\nC8368_=_C8900 ,C8368_=_C8901 ,C8368_=_C8902 ,C8368_=_C8903 ,C8369_=_C8370 ,C8369_=_C8821 ,\nC8369_=_C8905 ,C8369_=_C8908 ,C8369_=_C8909 ,C8369_=_C8910 ,C8369_=_C8911 ,C8369_=_C8912 ,\nC8369_=_C8913 ,C8369_=_C8914 ,C8369_=_C8915 ,C8369_=_C8916 ,C8369_=_C8917 ,C8369_=_C8918 ,\nC8369_=_C8919 ,C8369_=_C8920 ,C8369_=_C8922 ,C8369_=_C8923 ,C8369_=_C8925 ,C8369_=_C8926 ,\nC8369_=_C8927 ,C8369_=_C8928 ,C8370_=_C8822 ,C8370_=_C8930 ,C8370_=_C8934 ,C8370_=_C8935 ,\nC8370_=_C8936 ,C8370_=_C8937 ,C8370_=_C8938 ,C8370_=_C8939 ,C8370_=_C8940 ,C8370_=_C8941 ,\nC8370_=_C8942 ,C8370_=_C8943 ,C8370_=_C8944 ,C8370_=_C8946 ,C8370_=_C8948 ,C8370_=_C8949 ,\nC8370_=_C8951 ,C8370_=_C8952 ,C8370_=_C8953 ,C8370_=_C8954 ,C8402_=_C8403 ,C8402_=_C8407 ,\nC8403_=_C8407 ,C8403_=_C8442 ,C8403_=_C8443 ,C8403_=_C8444 ,C8403_=_C8446 ,C8403_=_C8447 ,\nC8403_=_C8448 ,C8403_=_C8451 ,C8403_=_C8452 ,C8403_=_C8454 ,C8403_=_C8455 ,C8403_=_C8457 ,\nC8403_=_C8458 ,C8407_=_C8832 ,C8407_=_C8833 ,C8427_=_C8433 ,C8427_=_C8818 ,C8427_=_C8859 ,\nC8427_=_C8860 ,C8427_=_C8861 ,C8427_=_C8862 ,C8427_=_C8863 ,C8427_=_C8864 ,C8427_=_C8865 ,\nC8427_=_C8866 ,C8427_=_C8867 ,C8427_=_C8868 ,C8427_=_C8869 ,C8427_=_C8871 ,C8427_=_C8872 ,\nC8427_=_C8873 ,C8427_=_C8874 ,C8427_=_C8876 ,C8427_=_C8877 ,C8427_=_C8878 ,C8427_=_C8879 ,\nC8442_=_C8443 ,C8442_=_C8444 ,C8442_=_C8446 ,C8442_=_C8447 ,C8442_=_C8448 ,C8442_=_C8451 ,\nC8442_=_C8452 ,C8442_=_C8454 ,C8442_=_C8455 ,C8442_=_C8457 ,C8442_=_C8458 ,C8442_=_C8516 ,\nC8442_=_C8517 ,C8442_=_C8518 ,C8442_=_C8521 ,C8442_=_C8522 ,C8442_=_C8526 ,C8443_=_C8444 ,\nC8443_=_C8446 ,C8443_=_C8447 ,C8443_=_C8448 ,C8443_=_C8451 ,C8443_=_C8452 ,C8443_=_C8454 ,\nC8443_=_C8455 ,C8443_=_C8457 ,C8443_=_C8458 ,C8443_=_C8528 ,C8443_=_C8529 ,C8444_=_C8446 ,\nC8444_=_C8447 ,C8444_=_C8448 ,C8444_=_C8451 ,C8444_=_C8452 ,C8444_=_C8454 ,C8444_=_C8455 ,\nC8444_=_C8457 ,C8444_=_C8458 ,C8444_=_C8517 ,C8444_=_C8791 ,C8444_=_C8792 ,C8444_=_C8795 ,\nC8444_=_C8799 ,C8444_=_C8803 ,C8444_=_C8805 ,C8444_=_C8808 ,C8444_=_C8814 ,C8446_=_C8447 ,\nC8446_=_C8448 ,C8446_=_C8451 ,C8446_=_C8452 ,C8446_=_C8454 ,C8446_=_C8455 ,C8446_=_C8457 ,\nC8446_=_C8458 ,C8446_=_C8792 ,C8446_=_C8859 ,C8446_=_C8883 ,C8446_=_C8908 ,C8446_=_C8934 ,\nC8446_=_C9128 ,C8446_=_C9137 ,C8446_=_C9138 ,C8446_=_C9139 ,C8446_=_C9140 ,C8447_=_C8448 ,\nC8447_=_C8451 ,C8447_=_C8452 ,C8447_=_C8454 ,C8447_=_C8455 ,C8447_=_C8457 ,C8447_=_C8458 ,\nC8447_=_C8795 ,C8447_=_C8862 ,C8447_=_C8886 ,C8447_=_C8911 ,C8447_=_C8937 ,C8448_=_C8451 ,\nC8448_=_C8452 ,C8448_=_C8454 ,C8448_=_C8455 ,C8448_=_C8457 ,C8448_=_C8458 ,C8448_=_C8799 ,\nC8448_=_C8866 ,C8448_=_C8890 ,C8448_=_C8915 ,C8448_=_C8941 ,C8451_=_C8452 ,C8451_=_C8454 ,\nC8451_=_C8455 ,C8451_=_C8457 ,C8451_=_C8458 ,C8452_=_C8454 ,C8452_=_C8455 ,C8452_=_C8457 ,\nC8452_=_C8458 ,C8454_=_C8455 ,C8454_=_C8457 ,C8454_=_C8458 ,C8455_=_C8457 ,C8455_=_C8458 ,\nC8457_=_C8458 ,C8458_=_C8814 ,C8458_=_C8878 ,C8458_=_C8902 ,C8458_=_C8927 ,C8458_=_C8953 ,\nC8462_=_C8465 ,C8465_=_C8841 ,C8465_=_C8842 ,C8494_=_C8497 ,C8516_=_C8517 ,C8516_=_C8518 ,\nC8516_=_C8521 ,C8516_=_C8522 ,C8516_=_C8526 ,C8517_=_C8518 ,C8517_=_C8521 ,C8517_=_C8522 ,\nC8517_=_C8526 ,C8517_=_C8791 ,C8517_=_C8792 ,C8517_=_C8795 ,C8517_=_C8799 ,C8517_=_C8803 ,\nC8517_=_C8805 ,C8517_=_C8808 ,C8517_=_C8814 ,C8518_=_C8521 ,C8518_=_C8522 ,C8518_=_C8526 ,\nC8518_=_C8828 ,C8518_=_C8829 ,C8521_=_C8522 ,C8521_=_C8526 ,C8522_=_C8526 ,C8528_=_C8529 ,\nC8529_=_C8848 ,C8791_=_C8792 ,C8791_=_C8795 ,C8791_=_C8799 ,C8791_=_C8803 ,C8791_=_C8805 ,\nC8791_=_C8808 ,C8791_=_C8814 ,C8791_=_C8995 ,C8791_=_C8996 ,C8791_=_C8997 ,C8791_=_C8998 ,\nC8792_=_C8795 ,C8792_=_C8799 ,C8792_=_C8803 ,C8792_=_C8805 ,C8792_=_C8808 ,C8792_=_C8814 ,\nC8792_=_C8859 ,C8792_=_C8883 ,C8792_=_C8908 ,C8792_=_C8934 ,C8792_=_C9128 ,C8792_=_C9137 ,\nC8792_=_C9138 ,C8792_=_C9139 ,C8792_=_C9140 ,C8795_=_C8799 ,C8795_=_C8803 ,C8795_=_C8805 ,\nC8795_=_C8808 ,C8795_=_C8814 ,C8795_=_C8862 ,C8795_=_C8886 ,C8795_=_C8911 ,C8795_=_C8937 ,\nC8799_=_C8803 ,C8799_=_C8805 ,C8799_=_C8808 ,C8799_=_C8814 ,C8799_=_C8866 ,C8799_=_C8890 ,\nC8799_=_C8915 ,C8799_=_C8941 ,C8803_=_C8805 ,C8803_=_C8808 ,C8803_=_C8814 ,C8805_=_C8808 ,\nC8805_=_C8814 ,C8808_=_C8814 ,C8814_=_C8878 ,C8814_=_C8902 ,C8814_=_C8927 ,C8814_=_C8953 ,\nC8818_=_C8819 ,C8818_=_C8820 ,C8818_=_C8821 ,C8818_=_C8822 ,C8818_=_C8859 ,C8818_=_C8860 ,\nC8818_=_C8861 ,C8818_=_C8862 ,C8818_=_C8863 ,C8818_=_C8864 ,C8818_=_C8865 ,C8818_=_C8866 ,\nC8818_=_C8867 ,C8818_=_C8868 ,C8818_=_C8869 ,C8818_=_C8871 ,C8818_=_C8872 ,C8818_=_C8873 ,\nC8818_=_C8874 ,C8818_=_C8876 ,C8818_=_C8877 ,C8818_=_C8878 ,C8818_=_C8879 ,C8819_=_C8820 ,\nC8819_=_C8821 ,C8819_=_C8822 ,C8820_=_C8821 ,C8820_=_C8822 ,C8820_=_C8881 ,C8820_=_C8883 ,\nC8820_=_C8884 ,C8820_=_C8885 ,C8820_=_C8886 ,C8820_=_C8887 ,C8820_=_C8888 ,C8820_=_C8889 ,\nC8820_=_C8890 ,C8820_=_C8891 ,C8820_=_C8892 ,C8820_=_C8893 ,C8820_=_C8895 ,C8820_=_C8897 ,\nC8820_=_C8898 ,C8820_=_C8900 ,C8820_=_C8901 ,C8820_=_C8902 ,C8820_=_C8903 ,C8821_=_C8822 ,\nC8821_=_C8905 ,C8821_=_C8908 ,C8821_=_C8909 ,C8821_=_C8910 ,C8821_=_C8911 ,C8821_=_C8912 ,\nC8821_=_C8913 ,C8821_=_C8914 ,C8821_=_C8915 ,C8821_=_C8916 ,C8821_=_C8917 ,C8821_=_C8918 ,\nC8821_=_C8919 ,C8821_=_C8920 ,C8821_=_C8922 ,C8821_=_C8923 ,C8821_=_C8925 ,C8821_=_C8926 ,\nC8821_=_C8927 ,C8821_=_C8928 ,C8822_=_C8930 ,C8822_=_C8934 ,C8822_=_C8935 ,C8822_=_C8936 ,\nC8822_=_C8937 ,C8822_=_C8938 ,C8822_=_C8939 ,C8822_=_C8940 ,C8822_=_C8941 ,C8822_=_C8942 ,\nC8822_=_C8943 ,C8822_=_C8944 ,C8822_=_C8946 ,C8822_=_C8948 ,C8822_=_C8949 ,C8822_=_C8951 ,\nC8822_=_C8952 ,C8822_=_C8953 ,C8822_=_C8954 ,C8828_=_C8829 ,C8832_=_C8833 ,C8841_=_C8842 ,\nC8859_=_C8860 ,C8859_=_C8861 ,C8859_=_C8862 ,C8859_=_C8863 ,C8859_=_C8864 ,C8859_=_C8865 ,\nC8859_=_C8866 ,C8859_=_C8867 ,C8859_=_C8868 ,C8859_=_C8869 ,C8859_=_C8871 ,C8859_=_C8872 ,\nC8859_=_C8873 ,C8859_=_C8874 ,C8859_=_C8876 ,C8859_=_C8877 ,C8859_=_C8878 ,C8859_=_C8879 ,\nC8859_=_C8883 ,C8859_=_C8908 ,C8859_=_C8934 ,C8859_=_C9128 ,C8859_=_C9137 ,C8859_=_C9138 ,\nC8859_=_C9139 ,C8859_=_C9140 ,C8860_=_C8861 ,C8860_=_C8862 ,C8860_=_C8863 ,C8860_=_C8864 ,\nC8860_=_C8865 ,C8860_=_C8866 ,C8860_=_C8867 ,C8860_=_C8868 ,C8860_=_C8869 ,C8860_=_C8871 ,\nC8860_=_C8872 ,C8860_=_C8873 ,C8860_=_C8874 ,C8860_=_C8876 ,C8860_=_C8877 ,C8860_=_C8878 ,\nC8860_=_C8879 ,C8860_=_C8884 ,C8860_=_C8909 ,C8860_=_C8935 ,C8860_=_C9181 ,C8860_=_C9183 ,\nC8860_=_C9192 ,C8860_=_C9193 ,C8860_=_C9194 ,C8861_=_C8862 ,C8861_=_C8863 ,C8861_=_C8864 ,\nC8861_=_C8865 ,C8861_=_C8866 ,C8861_=_C8867 ,C8861_=_C8868 ,C8861_=_C8869 ,C8861_=_C8871 ,\nC8861_=_C8872 ,C8861_=_C8873 ,C8861_=_C8874 ,C8861_=_C8876 ,C8861_=_C8877 ,C8861_=_C8878 ,\nC8861_=_C8879 ,C8861_=_C8885 ,C8861_=_C8910 ,C8861_=_C8936 ,C8861_=_C9227 ,C8861_=_C9228 ,\nC8861_=_C9229 ,C8861_=_C9230 ,C8862_=_C8863 ,C8862_=_C8864 ,C8862_=_C8865 ,C8862_=_C8866 ,\nC8862_=_C8867 ,C8862_=_C8868 ,C8862_=_C8869 ,C8862_=_C8871 ,C8862_=_C8872 ,C8862_=_C8873 ,\nC8862_=_C8874 ,C8862_=_C8876 ,C8862_=_C8877 ,C8862_=_C8878 ,C8862_=_C8879 ,C8862_=_C8886 ,\nC8862_=_C8911 ,C8862_=_C8937 ,C8863_=_C8864 ,C8863_=_C8865 ,C8863_=_C8866 ,C8863_=_C8867 ,\nC8863_=_C8868 ,C8863_=_C8869 ,C8863_=_C8871 ,C8863_=_C8872 ,C8863_=_C8873 ,C8863_=_C8874 ,\nC8863_=_C8876 ,C8863_=_C8877 ,C8863_=_C8878</w:t>
      </w:r>
    </w:p>
    <w:p>
      <w:pPr>
        <w:pStyle w:val="PreformattedText"/>
        <w:bidi w:val="0"/>
        <w:spacing w:before="0" w:after="0"/>
        <w:jc w:val="left"/>
        <w:rPr/>
      </w:pPr>
      <w:r>
        <w:rPr/>
        <w:t xml:space="preserve"> </w:t>
      </w:r>
      <w:r>
        <w:rPr/>
        <w:t>,C8863_=_C8879 ,C8863_=_C8887 ,C8863_=_C8912 ,\nC8863_=_C8938 ,C8864_=_C8865 ,C8864_=_C8866 ,C8864_=_C8867 ,C8864_=_C8868 ,C8864_=_C8869 ,\nC8864_=_C8871 ,C8864_=_C8872 ,C8864_=_C8873 ,C8864_=_C8874 ,C8864_=_C8876 ,C8864_=_C8877 ,\nC8864_=_C8878 ,C8864_=_C8879 ,C8864_=_C8888 ,C8864_=_C8913 ,C8864_=_C8939 ,C8865_=_C8866 ,\nC8865_=_C8867 ,C8865_=_C8868 ,C8865_=_C8869 ,C8865_=_C8871 ,C8865_=_C8872 ,C8865_=_C8873 ,\nC8865_=_C8874 ,C8865_=_C8876 ,C8865_=_C8877 ,C8865_=_C8878 ,C8865_=_C8879 ,C8865_=_C8889 ,\nC8865_=_C8914 ,C8865_=_C8940 ,C8866_=_C8867 ,C8866_=_C8868 ,C8866_=_C8869 ,C8866_=_C8871 ,\nC8866_=_C8872 ,C8866_=_C8873 ,C8866_=_C8874 ,C8866_=_C8876 ,C8866_=_C8877 ,C8866_=_C8878 ,\nC8866_=_C8879 ,C8866_=_C8890 ,C8866_=_C8915 ,C8866_=_C8941 ,C8867_=_C8868 ,C8867_=_C8869 ,\nC8867_=_C8871 ,C8867_=_C8872 ,C8867_=_C8873 ,C8867_=_C8874 ,C8867_=_C8876 ,C8867_=_C8877 ,\nC8867_=_C8878 ,C8867_=_C8879 ,C8867_=_C8891 ,C8867_=_C8916 ,C8867_=_C8942 ,C8868_=_C8869 ,\nC8868_=_C8871 ,C8868_=_C8872 ,C8868_=_C8873 ,C8868_=_C8874 ,C8868_=_C8876 ,C8868_=_C8877 ,\nC8868_=_C8878 ,C8868_=_C8879 ,C8868_=_C8892 ,C8868_=_C8917 ,C8868_=_C8943 ,C8868_=_C9138 ,\nC8868_=_C9192 ,C8868_=_C9227 ,C8869_=_C8871 ,C8869_=_C8872 ,C8869_=_C8873 ,C8869_=_C8874 ,\nC8869_=_C8876 ,C8869_=_C8877 ,C8869_=_C8878 ,C8869_=_C8879 ,C8871_=_C8872 ,C8871_=_C8873 ,\nC8871_=_C8874 ,C8871_=_C8876 ,C8871_=_C8877 ,C8871_=_C8878 ,C8871_=_C8879 ,C8872_=_C8873 ,\nC8872_=_C8874 ,C8872_=_C8876 ,C8872_=_C8877 ,C8872_=_C8878 ,C8872_=_C8879 ,C8873_=_C8874 ,\nC8873_=_C8876 ,C8873_=_C8877 ,C8873_=_C8878 ,C8873_=_C8879 ,C8874_=_C8876 ,C8874_=_C8877 ,\nC8874_=_C8878 ,C8874_=_C8879 ,C8876_=_C8877 ,C8876_=_C8878 ,C8876_=_C8879 ,C8876_=_C8900 ,\nC8876_=_C8925 ,C8876_=_C8951 ,C8876_=_C9181 ,C8877_=_C8878 ,C8877_=_C8879 ,C8877_=_C8901 ,\nC8877_=_C8926 ,C8877_=_C8952 ,C8878_=_C8879 ,C8878_=_C8902 ,C8878_=_C8927 ,C8878_=_C8953 ,\nC8879_=_C8903 ,C8879_=_C8928 ,C8879_=_C8954 ,C8881_=_C8883 ,C8881_=_C8884 ,C8881_=_C8885 ,\nC8881_=_C8886 ,C8881_=_C8887 ,C8881_=_C8888 ,C8881_=_C8889 ,C8881_=_C8890 ,C8881_=_C8891 ,\nC8881_=_C8892 ,C8881_=_C8893 ,C8881_=_C8895 ,C8881_=_C8897 ,C8881_=_C8898 ,C8881_=_C8900 ,\nC8881_=_C8901 ,C8881_=_C8902 ,C8881_=_C8903 ,C8881_=_C8960 ,C8881_=_C8963 ,C8883_=_C8884 ,\nC8883_=_C8885 ,C8883_=_C8886 ,C8883_=_C8887 ,C8883_=_C8888 ,C8883_=_C8889 ,C8883_=_C8890 ,\nC8883_=_C8891 ,C8883_=_C8892 ,C8883_=_C8893 ,C8883_=_C8895 ,C8883_=_C8897 ,C8883_=_C8898 ,\nC8883_=_C8900 ,C8883_=_C8901 ,C8883_=_C8902 ,C8883_=_C8903 ,C8883_=_C8908 ,C8883_=_C8934 ,\nC8883_=_C9128 ,C8883_=_C9137 ,C8883_=_C9138 ,C8883_=_C9139 ,C8883_=_C9140 ,C8884_=_C8885 ,\nC8884_=_C8886 ,C8884_=_C8887 ,C8884_=_C8888 ,C8884_=_C8889 ,C8884_=_C8890 ,C8884_=_C8891 ,\nC8884_=_C8892 ,C8884_=_C8893 ,C8884_=_C8895 ,C8884_=_C8897 ,C8884_=_C8898 ,C8884_=_C8900 ,\nC8884_=_C8901 ,C8884_=_C8902 ,C8884_=_C8903 ,C8884_=_C8909 ,C8884_=_C8935 ,C8884_=_C9181 ,\nC8884_=_C9183 ,C8884_=_C9192 ,C8884_=_C9193 ,C8884_=_C9194 ,C8885_=_C8886 ,C8885_=_C8887 ,\nC8885_=_C8888 ,C8885_=_C8889 ,C8885_=_C8890 ,C8885_=_C8891 ,C8885_=_C8892 ,C8885_=_C8893 ,\nC8885_=_C8895 ,C8885_=_C8897 ,C8885_=_C8898 ,C8885_=_C8900 ,C8885_=_C8901 ,C8885_=_C8902 ,\nC8885_=_C8903 ,C8885_=_C8910 ,C8885_=_C8936 ,C8885_=_C9227 ,C8885_=_C9228 ,C8885_=_C9229 ,\nC8885_=_C9230 ,C8886_=_C8887 ,C8886_=_C8888 ,C8886_=_C8889 ,C8886_=_C8890 ,C8886_=_C8891 ,\nC8886_=_C8892 ,C8886_=_C8893 ,C8886_=_C8895 ,C8886_=_C8897 ,C8886_=_C8898 ,C8886_=_C8900 ,\nC8886_=_C8901 ,C8886_=_C8902 ,C8886_=_C8903 ,C8886_=_C8911 ,C8886_=_C8937 ,C8887_=_C8888 ,\nC8887_=_C8889 ,C8887_=_C8890 ,C8887_=_C8891 ,C8887_=_C8892 ,C8887_=_C8893 ,C8887_=_C8895 ,\nC8887_=_C8897 ,C8887_=_C8898 ,C8887_=_C8900 ,C8887_=_C8901 ,C8887_=_C8902 ,C8887_=_C8903 ,\nC8887_=_C8912 ,C8887_=_C8938 ,C8888_=_C8889 ,C8888_=_C8890 ,C8888_=_C8891 ,C8888_=_C8892 ,\nC8888_=_C8893 ,C8888_=_C8895 ,C8888_=_C8897 ,C8888_=_C8898 ,C8888_=_C8900 ,C8888_=_C8901 ,\nC8888_=_C8902 ,C8888_=_C8903 ,C8888_=_C8913 ,C8888_=_C8939 ,C8889_=_C8890 ,C8889_=_C8891 ,\nC8889_=_C8892 ,C8889_=_C8893 ,C8889_=_C8895 ,C8889_=_C8897 ,C8889_=_C8898 ,C8889_=_C8900 ,\nC8889_=_C8901 ,C8889_=_C8902 ,C8889_=_C8903 ,C8889_=_C8914 ,C8889_=_C8940 ,C8890_=_C8891 ,\nC8890_=_C8892 ,C8890_=_C8893 ,C8890_=_C8895 ,C8890_=_C8897 ,C8890_=_C8898 ,C8890_=_C8900 ,\nC8890_=_C8901 ,C8890_=_C8902 ,C8890_=_C8903 ,C8890_=_C8915 ,C8890_=_C8941 ,C8891_=_C8892 ,\nC8891_=_C8893 ,C8891_=_C8895 ,C8891_=_C8897 ,C8891_=_C8898 ,C8891_=_C8900 ,C8891_=_C8901 ,\nC8891_=_C8902 ,C8891_=_C8903 ,C8891_=_C8916 ,C8891_=_C8942 ,C8892_=_C8893 ,C8892_=_C8895 ,\nC8892_=_C8897 ,C8892_=_C8898 ,C8892_=_C8900 ,C8892_=_C8901 ,C8892_=_C8902 ,C8892_=_C8903 ,\nC8892_=_C8917 ,C8892_=_C8943 ,C8892_=_C9139 ,C8892_=_C9193 ,C8892_=_C9228 ,C8893_=_C8895 ,\nC8893_=_C8897 ,C8893_=_C8898 ,C8893_=_C8900 ,C8893_=_C8901 ,C8893_=_C8902 ,C8893_=_C8903 ,\nC8895_=_C8897 ,C8895_=_C8898 ,C8895_=_C8900 ,C8895_=_C8901 ,C8895_=_C8902 ,C8895_=_C8903 ,\nC8897_=_C8898 ,C8897_=_C8900 ,C8897_=_C8901 ,C8897_=_C8902 ,C8897_=_C8903 ,C8898_=_C8900 ,\nC8898_=_C8901 ,C8898_=_C8902 ,C8898_=_C8903 ,C8900_=_C8901 ,C8900_=_C8902 ,C8900_=_C8903 ,\nC8900_=_C8925 ,C8900_=_C8951 ,C8900_=_C9128 ,C8901_=_C8902 ,C8901_=_C8903 ,C8901_=_C8926 ,\nC8901_=_C8952 ,C8902_=_C8903 ,C8902_=_C8927 ,C8902_=_C8953 ,C8903_=_C8928 ,C8903_=_C8954 ,\nC8905_=_C8908 ,C8905_=_C8909 ,C8905_=_C8910 ,C8905_=_C8911 ,C8905_=_C8912 ,C8905_=_C8913 ,\nC8905_=_C8914 ,C8905_=_C8915 ,C8905_=_C8916 ,C8905_=_C8917 ,C8905_=_C8918 ,C8905_=_C8919 ,\nC8905_=_C8920 ,C8905_=_C8922 ,C8905_=_C8923 ,C8905_=_C8925 ,C8905_=_C8926 ,C8905_=_C8927 ,\nC8905_=_C8928 ,C8905_=_C8972 ,C8908_=_C8909 ,C8908_=_C8910 ,C8908_=_C8911 ,C8908_=_C8912 ,\nC8908_=_C8913 ,C8908_=_C8914 ,C8908_=_C8915 ,C8908_=_C8916 ,C8908_=_C8917 ,C8908_=_C8918 ,\nC8908_=_C8919 ,C8908_=_C8920 ,C8908_=_C8922 ,C8908_=_C8923 ,C8908_=_C8925 ,C8908_=_C8926 ,\nC8908_=_C8927 ,C8908_=_C8928 ,C8908_=_C8934 ,C8908_=_C9128 ,C8908_=_C9137 ,C8908_=_C9138 ,\nC8908_=_C9139 ,C8908_=_C9140 ,C8909_=_C8910 ,C8909_=_C8911 ,C8909_=_C8912 ,C8909_=_C8913 ,\nC8909_=_C8914 ,C8909_=_C8915 ,C8909_=_C8916 ,C8909_=_C8917 ,C8909_=_C8918 ,C8909_=_C8919 ,\nC8909_=_C8920 ,C8909_=_C8922 ,C8909_=_C8923 ,C8909_=_C8925 ,C8909_=_C8926 ,C8909_=_C8927 ,\nC8909_=_C8928 ,C8909_=_C8935 ,C8909_=_C9181 ,C8909_=_C9183 ,C8909_=_C9192 ,C8909_=_C9193 ,\nC8909_=_C9194 ,C8910_=_C8911 ,C8910_=_C8912 ,C8910_=_C8913 ,C8910_=_C8914 ,C8910_=_C8915 ,\nC8910_=_C8916 ,C8910_=_C8917 ,C8910_=_C8918 ,C8910_=_C8919 ,C8910_=_C8920 ,C8910_=_C8922 ,\nC8910_=_C8923 ,C8910_=_C8925 ,C8910_=_C8926 ,C8910_=_C8927 ,C8910_=_C8928 ,C8910_=_C8936 ,\nC8910_=_C9227 ,C8910_=_C9228 ,C8910_=_C9229 ,C8910_=_C9230 ,C8911_=_C8912 ,C8911_=_C8913 ,\nC8911_=_C8914 ,C8911_=_C8915 ,C8911_=_C8916 ,C8911_=_C8917 ,C8911_=_C8918 ,C8911_=_C8919 ,\nC8911_=_C8920 ,C8911_=_C8922 ,C8911_=_C8923 ,C8911_=_C8925 ,C8911_=_C8926 ,C8911_=_C8927 ,\nC8911_=_C8928 ,C8911_=_C8937 ,C8912_=_C8913 ,C8912_=_C8914 ,C8912_=_C8915 ,C8912_=_C8916 ,\nC8912_=_C8917 ,C8912_=_C8918 ,C8912_=_C8919 ,C8912_=_C8920 ,C8912_=_C8922 ,C8912_=_C8923 ,\nC8912_=_C8925 ,C8912_=_C8926 ,C8912_=_C8927 ,C8912_=_C8928 ,C8912_=_C8938 ,C8913_=_C8914 ,\nC8913_=_C8915 ,C8913_=_C8916 ,C8913_=_C8917 ,C8913_=_C8918 ,C8913_=_C8919 ,C8913_=_C8920 ,\nC8913_=_C8922 ,C8913_=_C8923 ,C8913_=_C8925 ,C8913_=_C8926 ,C8913_=_C8927 ,C8913_=_C8928 ,\nC8913_=_C8939 ,C8914_=_C8915 ,C8914_=_C8916 ,C8914_=_C8917 ,C8914_=_C8918 ,C8914_=_C8919 ,\nC8914_=_C8920 ,C8914_=_C8922 ,C8914_=_C8923 ,C8914_=_C8925 ,C8914_=_C8926 ,C8914_=_C8927 ,\nC8914_=_C8928 ,C8914_=_C8940 ,C8915_=_C8916 ,C8915_=_C8917 ,C8915_=_C8918 ,C8915_=_C8919 ,\nC8915_=_C8920 ,C8915_=_C8922 ,C8915_=_C8923 ,C8915_=_C8925 ,C8915_=_C8926 ,C8915_=_C8927 ,\nC8915_=_C8928 ,C8915_=_C8941 ,C8916_=_C8917 ,C8916_=_C8918 ,C8916_=_C8919 ,C8916_=_C8920 ,\nC8916_=_C8922 ,C8916_=_C8923 ,C8916_=_C8925 ,C8916_=_C8926 ,C8916_=_C8927 ,C8916_=_C8928 ,\nC8916_=_C8942 ,C8917_=_C8918 ,C8917_=_C8919 ,C8917_=_C8920 ,C8917_=_C8922 ,C8917_=_C8923 ,\nC8917_=_C8925 ,C8917_=_C8926 ,C8917_=_C8927 ,C8917_=_C8928 ,C8917_=_C8943 ,C8917_=_C9140 ,\nC8917_=_C9194 ,C8917_=_C9229 ,C8918_=_C8919 ,C8918_=_C8920 ,C8918_=_C8922 ,C8918_=_C8923 ,\nC8918_=_C8925 ,C8918_=_C8926 ,C8918_=_C8927 ,C8918_=_C8928 ,C8919_=_C8920 ,C8919_=_C8922 ,\nC8919_=_C8923 ,C8919_=_C8925 ,C8919_=_C8926 ,C8919_=_C8927 ,C8919_=_C8928 ,C8920_=_C8922 ,\nC8920_=_C8923 ,C8920_=_C8925 ,C8920_=_C8926 ,C8920_=_C8927 ,C8920_=_C8928 ,C8922_=_C8923 ,\nC8922_=_C8925 ,C8922_=_C8926 ,C8922_=_C8927 ,C8922_=_C8928 ,C8923_=_C8925 ,C8923_=_C8926 ,\nC8923_=_C8927 ,C8923_=_C8928 ,C8925_=_C8926 ,C8925_=_C8927 ,C8925_=_C8928 ,C8925_=_C8951 ,\nC8925_=_C9183 ,C8926_=_C8927 ,C8926_=_C8928 ,C8926_=_C8952 ,C8927_=_C8928 ,C8927_=_C8953 ,\nC8928_=_C8954 ,C8930_=_C8934 ,C8930_=_C8935 ,C8930_=_C8936 ,C8930_=_C8937 ,C8930_=_C8938 ,\nC8930_=_C8939 ,C8930_=_C8940 ,C8930_=_C8941 ,C8930_=_C8942 ,C8930_=_C8943 ,C8930_=_C8944 ,\nC8930_=_C8946 ,C8930_=_C8948 ,C8930_=_C8949 ,C8930_=_C8951 ,C8930_=_C8952 ,C8930_=_C8953 ,\nC8930_=_C8954 ,C8930_=_C8978 ,C8930_=_C8980 ,C8930_=_C8981 ,C8934_=_C8935 ,C8934_=_C8936 ,\nC8934_=_C8937 ,C8934_=_C8938 ,C8934_=_C8939 ,C8934_=_C8940 ,C8934_=_C8941 ,C8934_=_C8942 ,\nC8934_=_C8943 ,C8934_=_C8944 ,C8934_=_C8946 ,C8934_=_C8948 ,C8934_=_C8949 ,C8934_=_C8951 ,\nC8934_=_C8952 ,C8934_=_C8953 ,C8934_=_C8954 ,C8934_=_C9128 ,C8934_=_C9137 ,C8934_=_C9138 ,\nC8934_=_C9139 ,C8934_=_C9140 ,C8935_=_C8936 ,C8935_=_C8937 ,C8935_=_C8938 ,C8935_=_C8939 ,\nC8935_=_C8940 ,C8935_=_C8941 ,C8935_=_C8942 ,C8935_=_C8943 ,C8935_=_C8944 ,C8935_=_C8946 ,\nC8935_=_C8948 ,C8935_=_C8949 ,C8935_=_C8951 ,C8935_=_C8952 ,C8935_=_C8953 ,C8935_=_C8954 ,\nC8935_=_C9181 ,C8935_=_C9183 ,C8935_=_C9192 ,C8935_=_C9193 ,C8935_=_C9194 ,C8936_=_C8937 ,\nC8936_=_C8938 ,C8936_=_C8939 ,C8936_=_C8940 ,C8936_=_C8941 ,C8936_=_C8942 ,C8936_=_C8943 ,\nC8936_=_C8944 ,C8936_=_C8946 ,C8936_=_C8948 ,C8936_=_C8949 ,C8936_=_C8951 ,C8936_=_C8952 ,\nC8936_=_C8953</w:t>
      </w:r>
    </w:p>
    <w:p>
      <w:pPr>
        <w:pStyle w:val="PreformattedText"/>
        <w:bidi w:val="0"/>
        <w:spacing w:before="0" w:after="0"/>
        <w:jc w:val="left"/>
        <w:rPr/>
      </w:pPr>
      <w:r>
        <w:rPr/>
        <w:t xml:space="preserve"> </w:t>
      </w:r>
      <w:r>
        <w:rPr/>
        <w:t>,C8936_=_C8954 ,C8936_=_C9227 ,C8936_=_C9228 ,C8936_=_C9229 ,C8936_=_C9230 ,\nC8937_=_C8938 ,C8937_=_C8939 ,C8937_=_C8940 ,C8937_=_C8941 ,C8937_=_C8942 ,C8937_=_C8943 ,\nC8937_=_C8944 ,C8937_=_C8946 ,C8937_=_C8948 ,C8937_=_C8949 ,C8937_=_C8951 ,C8937_=_C8952 ,\nC8937_=_C8953 ,C8937_=_C8954 ,C8938_=_C8939 ,C8938_=_C8940 ,C8938_=_C8941 ,C8938_=_C8942 ,\nC8938_=_C8943 ,C8938_=_C8944 ,C8938_=_C8946 ,C8938_=_C8948 ,C8938_=_C8949 ,C8938_=_C8951 ,\nC8938_=_C8952 ,C8938_=_C8953 ,C8938_=_C8954 ,C8939_=_C8940 ,C8939_=_C8941 ,C8939_=_C8942 ,\nC8939_=_C8943 ,C8939_=_C8944 ,C8939_=_C8946 ,C8939_=_C8948 ,C8939_=_C8949 ,C8939_=_C8951 ,\nC8939_=_C8952 ,C8939_=_C8953 ,C8939_=_C8954 ,C8940_=_C8941 ,C8940_=_C8942 ,C8940_=_C8943 ,\nC8940_=_C8944 ,C8940_=_C8946 ,C8940_=_C8948 ,C8940_=_C8949 ,C8940_=_C8951 ,C8940_=_C8952 ,\nC8940_=_C8953 ,C8940_=_C8954 ,C8941_=_C8942 ,C8941_=_C8943 ,C8941_=_C8944 ,C8941_=_C8946 ,\nC8941_=_C8948 ,C8941_=_C8949 ,C8941_=_C8951 ,C8941_=_C8952 ,C8941_=_C8953 ,C8941_=_C8954 ,\nC8942_=_C8943 ,C8942_=_C8944 ,C8942_=_C8946 ,C8942_=_C8948 ,C8942_=_C8949 ,C8942_=_C8951 ,\nC8942_=_C8952 ,C8942_=_C8953 ,C8942_=_C8954 ,C8943_=_C8944 ,C8943_=_C8946 ,C8943_=_C8948 ,\nC8943_=_C8949 ,C8943_=_C8951 ,C8943_=_C8952 ,C8943_=_C8953 ,C8943_=_C8954 ,C8943_=_C9230 ,\nC8944_=_C8946 ,C8944_=_C8948 ,C8944_=_C8949 ,C8944_=_C8951 ,C8944_=_C8952 ,C8944_=_C8953 ,\nC8944_=_C8954 ,C8946_=_C8948 ,C8946_=_C8949 ,C8946_=_C8951 ,C8946_=_C8952 ,C8946_=_C8953 ,\nC8946_=_C8954 ,C8948_=_C8949 ,C8948_=_C8951 ,C8948_=_C8952 ,C8948_=_C8953 ,C8948_=_C8954 ,\nC8949_=_C8951 ,C8949_=_C8952 ,C8949_=_C8953 ,C8949_=_C8954 ,C8951_=_C8952 ,C8951_=_C8953 ,\nC8951_=_C8954 ,C8952_=_C8953 ,C8952_=_C8954 ,C8953_=_C8954 ,C8955_=_C8984 ,C8960_=_C8963 ,\nC8978_=_C8980 ,C8978_=_C8981 ,C8980_=_C8981 ,C8984_=_C9004 ,C8984_=_C9005 ,C8984_=_C9006 ,\nC8995_=_C8996 ,C8995_=_C8997 ,C8995_=_C8998 ,C8996_=_C8997 ,C8996_=_C8998 ,C8996_=_C9004 ,\nC8997_=_C8998 ,C8997_=_C9005 ,C8998_=_C9006 ,C9004_=_C9005 ,C9004_=_C9006 ,C9005_=_C9006 ,\nC9008_=_C9009 ,C9008_=_C9010 ,C9008_=_C9012 ,C9009_=_C9010 ,C9009_=_C9012 ,C9010_=_C9012 ,\nC9021_=_C9024 ,C9030_=_C9032 ,C9030_=_C9033 ,C9032_=_C9033 ,C9128_=_C9137 ,C9128_=_C9138 ,\nC9128_=_C9139 ,C9128_=_C9140 ,C9137_=_C9138 ,C9137_=_C9139 ,C9137_=_C9140 ,C9138_=_C9139 ,\nC9138_=_C9140 ,C9138_=_C9192 ,C9138_=_C9227 ,C9139_=_C9140 ,C9139_=_C9193 ,C9139_=_C9228 ,\nC9140_=_C9194 ,C9140_=_C9229 ,C9181_=_C9183 ,C9181_=_C9192 ,C9181_=_C9193 ,C9181_=_C9194 ,\nC9183_=_C9192 ,C9183_=_C9193 ,C9183_=_C9194 ,C9192_=_C9193 ,C9192_=_C9194 ,C9192_=_C9227 ,\nC9193_=_C9194 ,C9193_=_C9228 ,C9194_=_C9229 ,C9227_=_C9228 ,C9227_=_C9229 ,C9227_=_C9230 ,\nC9228_=_C9229 ,C9228_=_C9230 ,C9229_=_C9230 ,C11752_=_C11754 ,C11752_=_C11768 ,C11752_=_C11770 ,\nC11754_=_C11768 ,C11754_=_C11770 ,C11768_=_C11770 ,C11768_=_C11828 ,C11768_=_C11830 ,C11768_=_C11840 ,\nC11768_=_C11842 ,C11770_=_C11828 ,C11770_=_C11830 ,C11770_=_C11840 ,C11770_=_C11842 ,C11828_=_C11830 ,\nC11828_=_C11840 ,C11828_=_C11842 ,C11830_=_C11840 ,C11830_=_C11842 ,C11840_=_C11842 ,C11912_=_C11918 ,\nC11912_=_C11920 ,C11912_=_C11922 ,C11912_=_C11928 ,C11912_=_C11968 ,C11912_=_C11970 ,C11912_=_C11972 ,\nC11912_=_C11974 ,C11912_=_C11976 ,C11912_=_C11978 ,C11912_=_C11980 ,C11912_=_C11982 ,C11912_=_C11984 ,\nC11912_=_C11990 ,C11912_=_C11992 ,C11912_=_C11994 ,C11912_=_C11996 ,C11912_=_C11998 ,C11912_=_C12000 ,\nC11912_=_C12002 ,C11912_=_C12004 ,C11912_=_C12006 ,C11912_=_C12012 ,C11912_=_C12014 ,C11912_=_C12016 ,\nC11912_=_C12018 ,C11912_=_C12020 ,C11912_=_C12022 ,C11912_=_C12024 ,C11912_=_C12026 ,C11912_=_C12152 ,\nC11912_=_C12154 ,C11912_=_C12156 ,C11912_=_C12158 ,C11912_=_C12160 ,C11912_=_C12162 ,C11912_=_C12164 ,\nC11912_=_C12292 ,C11912_=_C12294 ,C11912_=_C12296 ,C11912_=_C12298 ,C11912_=_C12300 ,C11912_=_C12302 ,\nC11912_=_C12304 ,C11912_=_C12330 ,C11912_=_C12332 ,C11918_=_C11920 ,C11918_=_C11922 ,C11918_=_C11928 ,\nC11918_=_C11968 ,C11918_=_C11970 ,C11918_=_C11972 ,C11918_=_C11974 ,C11918_=_C11976 ,C11918_=_C11978 ,\nC11918_=_C11980 ,C11918_=_C11982 ,C11918_=_C11984 ,C11918_=_C11990 ,C11918_=_C11992 ,C11918_=_C11994 ,\nC11918_=_C11996 ,C11918_=_C11998 ,C11918_=_C12000 ,C11918_=_C12002 ,C11918_=_C12004 ,C11918_=_C12006 ,\nC11918_=_C12012 ,C11918_=_C12014 ,C11918_=_C12016 ,C11918_=_C12018 ,C11918_=_C12020 ,C11918_=_C12022 ,\nC11918_=_C12024 ,C11918_=_C12026 ,C11918_=_C12152 ,C11918_=_C12154 ,C11918_=_C12156 ,C11918_=_C12158 ,\nC11918_=_C12160 ,C11918_=_C12162 ,C11918_=_C12164 ,C11918_=_C12292 ,C11918_=_C12294 ,C11918_=_C12296 ,\nC11918_=_C12298 ,C11918_=_C12300 ,C11918_=_C12302 ,C11918_=_C12304 ,C11918_=_C12330 ,C11918_=_C12332 ,\nC11920_=_C11922 ,C11920_=_C11928 ,C11920_=_C11968 ,C11920_=_C11970 ,C11920_=_C11972 ,C11920_=_C11974 ,\nC11920_=_C11976 ,C11920_=_C11978 ,C11920_=_C11980 ,C11920_=_C11982 ,C11920_=_C11984 ,C11920_=_C11990 ,\nC11920_=_C11992 ,C11920_=_C11994 ,C11920_=_C11996 ,C11920_=_C11998 ,C11920_=_C12000 ,C11920_=_C12002 ,\nC11920_=_C12004 ,C11920_=_C12006 ,C11920_=_C12012 ,C11920_=_C12014 ,C11920_=_C12016 ,C11920_=_C12018 ,\nC11920_=_C12020 ,C11920_=_C12022 ,C11920_=_C12024 ,C11920_=_C12026 ,C11920_=_C12152 ,C11920_=_C12154 ,\nC11920_=_C12156 ,C11920_=_C12158 ,C11920_=_C12160 ,C11920_=_C12162 ,C11920_=_C12164 ,C11920_=_C12292 ,\nC11920_=_C12294 ,C11920_=_C12296 ,C11920_=_C12298 ,C11920_=_C12300 ,C11920_=_C12302 ,C11920_=_C12304 ,\nC11920_=_C12330 ,C11920_=_C12332 ,C11922_=_C11928 ,C11922_=_C11968 ,C11922_=_C11970 ,C11922_=_C11972 ,\nC11922_=_C11974 ,C11922_=_C11976 ,C11922_=_C11978 ,C11922_=_C11980 ,C11922_=_C11982 ,C11922_=_C11984 ,\nC11922_=_C11990 ,C11922_=_C11992 ,C11922_=_C11994 ,C11922_=_C11996 ,C11922_=_C11998 ,C11922_=_C12000 ,\nC11922_=_C12002 ,C11922_=_C12004 ,C11922_=_C12006 ,C11922_=_C12012 ,C11922_=_C12014 ,C11922_=_C12016 ,\nC11922_=_C12018 ,C11922_=_C12020 ,C11922_=_C12022 ,C11922_=_C12024 ,C11922_=_C12026 ,C11922_=_C12152 ,\nC11922_=_C12154 ,C11922_=_C12156 ,C11922_=_C12158 ,C11922_=_C12160 ,C11922_=_C12162 ,C11922_=_C12164 ,\nC11922_=_C12292 ,C11922_=_C12294 ,C11922_=_C12296 ,C11922_=_C12298 ,C11922_=_C12300 ,C11922_=_C12302 ,\nC11922_=_C12304 ,C11922_=_C12330 ,C11922_=_C12332 ,C11928_=_C11968 ,C11928_=_C11970 ,C11928_=_C11972 ,\nC11928_=_C11974 ,C11928_=_C11976 ,C11928_=_C11978 ,C11928_=_C11980 ,C11928_=_C11982 ,C11928_=_C11984 ,\nC11928_=_C11990 ,C11928_=_C11992 ,C11928_=_C11994 ,C11928_=_C11996 ,C11928_=_C11998 ,C11928_=_C12000 ,\nC11928_=_C12002 ,C11928_=_C12004 ,C11928_=_C12006 ,C11928_=_C12012 ,C11928_=_C12014 ,C11928_=_C12016 ,\nC11928_=_C12018 ,C11928_=_C12020 ,C11928_=_C12022 ,C11928_=_C12024 ,C11928_=_C12026 ,C11928_=_C12152 ,\nC11928_=_C12154 ,C11928_=_C12156 ,C11928_=_C12158 ,C11928_=_C12160 ,C11928_=_C12162 ,C11928_=_C12164 ,\nC11928_=_C12292 ,C11928_=_C12294 ,C11928_=_C12296 ,C11928_=_C12298 ,C11928_=_C12300 ,C11928_=_C12302 ,\nC11928_=_C12304 ,C11928_=_C12330 ,C11928_=_C12332 ,C11968_=_C11970 ,C11968_=_C11972 ,C11968_=_C11974 ,\nC11968_=_C11976 ,C11968_=_C11978 ,C11968_=_C11980 ,C11968_=_C11982 ,C11968_=_C11984 ,C11968_=_C11990 ,\nC11968_=_C11992 ,C11968_=_C11994 ,C11968_=_C11996 ,C11968_=_C11998 ,C11968_=_C12000 ,C11968_=_C12002 ,\nC11968_=_C12004 ,C11968_=_C12006 ,C11968_=_C12012 ,C11968_=_C12014 ,C11968_=_C12016 ,C11968_=_C12018 ,\nC11968_=_C12020 ,C11968_=_C12022 ,C11968_=_C12024 ,C11968_=_C12026 ,C11968_=_C12152 ,C11968_=_C12154 ,\nC11968_=_C12156 ,C11968_=_C12158 ,C11968_=_C12160 ,C11968_=_C12162 ,C11968_=_C12164 ,C11968_=_C12294 ,\nC11968_=_C12296 ,C11968_=_C12338 ,C11968_=_C12352 ,C11968_=_C12354 ,C11968_=_C12372 ,C11968_=_C12374 ,\nC11970_=_C11972 ,C11970_=_C11974 ,C11970_=_C11976 ,C11970_=_C11978 ,C11970_=_C11980 ,C11970_=_C11982 ,\nC11970_=_C11984 ,C11970_=_C11990 ,C11970_=_C11992 ,C11970_=_C11994 ,C11970_=_C11996 ,C11970_=_C11998 ,\nC11970_=_C12000 ,C11970_=_C12002 ,C11970_=_C12004 ,C11970_=_C12006 ,C11970_=_C12012 ,C11970_=_C12014 ,\nC11970_=_C12016 ,C11970_=_C12018 ,C11970_=_C12020 ,C11970_=_C12022 ,C11970_=_C12024 ,C11970_=_C12026 ,\nC11970_=_C12152 ,C11970_=_C12154 ,C11970_=_C12156 ,C11970_=_C12158 ,C11970_=_C12160 ,C11970_=_C12162 ,\nC11970_=_C12164 ,C11970_=_C12294 ,C11970_=_C12296 ,C11970_=_C12338 ,C11970_=_C12352 ,C11970_=_C12354 ,\nC11970_=_C12372 ,C11970_=_C12374 ,C11972_=_C11974 ,C11972_=_C11976 ,C11972_=_C11978 ,C11972_=_C11980 ,\nC11972_=_C11982 ,C11972_=_C11984 ,C11972_=_C11990 ,C11972_=_C11992 ,C11972_=_C11994 ,C11972_=_C11996 ,\nC11972_=_C11998 ,C11972_=_C12000 ,C11972_=_C12002 ,C11972_=_C12004 ,C11972_=_C12006 ,C11972_=_C12012 ,\nC11972_=_C12014 ,C11972_=_C12016 ,C11972_=_C12018 ,C11972_=_C12020 ,C11972_=_C12022 ,C11972_=_C12024 ,\nC11972_=_C12026 ,C11972_=_C12152 ,C11972_=_C12154 ,C11972_=_C12156 ,C11972_=_C12158 ,C11972_=_C12160 ,\nC11972_=_C12162 ,C11972_=_C12164 ,C11972_=_C12294 ,C11972_=_C12296 ,C11972_=_C12338 ,C11972_=_C12352 ,\nC11972_=_C12354 ,C11972_=_C12372 ,C11972_=_C12374 ,C11974_=_C11976 ,C11974_=_C11978 ,C11974_=_C11980 ,\nC11974_=_C11982 ,C11974_=_C11984 ,C11974_=_C11990 ,C11974_=_C11992 ,C11974_=_C11994 ,C11974_=_C11996 ,\nC11974_=_C11998 ,C11974_=_C12000 ,C11974_=_C12002 ,C11974_=_C12004 ,C11974_=_C12006 ,C11974_=_C12012 ,\nC11974_=_C12014 ,C11974_=_C12016 ,C11974_=_C12018 ,C11974_=_C12020 ,C11974_=_C12022 ,C11974_=_C12024 ,\nC11974_=_C12026 ,C11974_=_C12152 ,C11974_=_C12154 ,C11974_=_C12156 ,C11974_=_C12158 ,C11974_=_C12160 ,\nC11974_=_C12162 ,C11974_=_C12164 ,C11974_=_C12294 ,C11974_=_C12296 ,C11974_=_C12338 ,C11974_=_C12352 ,\nC11974_=_C12354 ,C11974_=_C12372 ,C11974_=_C12374 ,C11976_=_C11978 ,C11976_=_C11980 ,C11976_=_C11982 ,\nC11976_=_C11984 ,C11976_=_C11990 ,C11976_=_C11992 ,C11976_=_C11994 ,C11976_=_C11996 ,C11976_=_C11998 ,\nC11976_=_C12000 ,C11976_=_C12002 ,C11976_=_C12004 ,C11976_=_C12006 ,C11976_=_C12012 ,C11976_=_C12014 ,\nC11976_=_C12016 ,C11976_=_C12018 ,C11976_=_C12020 ,C11976_=_C12022 ,C11976_=_C12024 ,C11976_=_C12026 ,\nC11976_=_C12152 ,C11976_=_C12154 ,C11976_=_C12156 ,C11976_=_C12158 ,C11976_=_C12160</w:t>
      </w:r>
    </w:p>
    <w:p>
      <w:pPr>
        <w:pStyle w:val="PreformattedText"/>
        <w:bidi w:val="0"/>
        <w:spacing w:before="0" w:after="0"/>
        <w:jc w:val="left"/>
        <w:rPr/>
      </w:pPr>
      <w:r>
        <w:rPr/>
        <w:t xml:space="preserve"> </w:t>
      </w:r>
      <w:r>
        <w:rPr/>
        <w:t>,C11976_=_C12162 ,\nC11976_=_C12164 ,C11976_=_C12294 ,C11976_=_C12296 ,C11976_=_C12338 ,C11976_=_C12352 ,C11976_=_C12354 ,\nC11976_=_C12372 ,C11976_=_C12374 ,C11978_=_C11980 ,C11978_=_C11982 ,C11978_=_C11984 ,C11978_=_C11990 ,\nC11978_=_C11992 ,C11978_=_C11994 ,C11978_=_C11996 ,C11978_=_C11998 ,C11978_=_C12000 ,C11978_=_C12002 ,\nC11978_=_C12004 ,C11978_=_C12006 ,C11978_=_C12012 ,C11978_=_C12014 ,C11978_=_C12016 ,C11978_=_C12018 ,\nC11978_=_C12020 ,C11978_=_C12022 ,C11978_=_C12024 ,C11978_=_C12026 ,C11978_=_C12152 ,C11978_=_C12154 ,\nC11978_=_C12156 ,C11978_=_C12158 ,C11978_=_C12160 ,C11978_=_C12162 ,C11978_=_C12164 ,C11978_=_C12294 ,\nC11978_=_C12296 ,C11978_=_C12338 ,C11978_=_C12352 ,C11978_=_C12354 ,C11978_=_C12372 ,C11978_=_C12374 ,\nC11980_=_C11982 ,C11980_=_C11984 ,C11980_=_C11990 ,C11980_=_C11992 ,C11980_=_C11994 ,C11980_=_C11996 ,\nC11980_=_C11998 ,C11980_=_C12000 ,C11980_=_C12002 ,C11980_=_C12004 ,C11980_=_C12006 ,C11980_=_C12012 ,\nC11980_=_C12014 ,C11980_=_C12016 ,C11980_=_C12018 ,C11980_=_C12020 ,C11980_=_C12022 ,C11980_=_C12024 ,\nC11980_=_C12026 ,C11980_=_C12152 ,C11980_=_C12154 ,C11980_=_C12156 ,C11980_=_C12158 ,C11980_=_C12160 ,\nC11980_=_C12162 ,C11980_=_C12164 ,C11980_=_C12294 ,C11980_=_C12296 ,C11980_=_C12338 ,C11980_=_C12352 ,\nC11980_=_C12354 ,C11980_=_C12372 ,C11980_=_C12374 ,C11982_=_C11984 ,C11982_=_C11990 ,C11982_=_C11992 ,\nC11982_=_C11994 ,C11982_=_C11996 ,C11982_=_C11998 ,C11982_=_C12000 ,C11982_=_C12002 ,C11982_=_C12004 ,\nC11982_=_C12006 ,C11982_=_C12012 ,C11982_=_C12014 ,C11982_=_C12016 ,C11982_=_C12018 ,C11982_=_C12020 ,\nC11982_=_C12022 ,C11982_=_C12024 ,C11982_=_C12026 ,C11982_=_C12152 ,C11982_=_C12154 ,C11982_=_C12156 ,\nC11982_=_C12158 ,C11982_=_C12160 ,C11982_=_C12162 ,C11982_=_C12164 ,C11982_=_C12294 ,C11982_=_C12296 ,\nC11982_=_C12338 ,C11982_=_C12352 ,C11982_=_C12354 ,C11982_=_C12372 ,C11982_=_C12374 ,C11984_=_C11990 ,\nC11984_=_C11992 ,C11984_=_C11994 ,C11984_=_C11996 ,C11984_=_C11998 ,C11984_=_C12000 ,C11984_=_C12002 ,\nC11984_=_C12004 ,C11984_=_C12006 ,C11984_=_C12012 ,C11984_=_C12014 ,C11984_=_C12016 ,C11984_=_C12018 ,\nC11984_=_C12020 ,C11984_=_C12022 ,C11984_=_C12024 ,C11984_=_C12026 ,C11984_=_C12152 ,C11984_=_C12154 ,\nC11984_=_C12156 ,C11984_=_C12158 ,C11984_=_C12160 ,C11984_=_C12162 ,C11984_=_C12164 ,C11984_=_C12294 ,\nC11984_=_C12296 ,C11984_=_C12338 ,C11984_=_C12352 ,C11984_=_C12354 ,C11984_=_C12372 ,C11984_=_C12374 ,\nC11990_=_C11992 ,C11990_=_C11994 ,C11990_=_C11996 ,C11990_=_C11998 ,C11990_=_C12000 ,C11990_=_C12002 ,\nC11990_=_C12004 ,C11990_=_C12006 ,C11990_=_C12012 ,C11990_=_C12014 ,C11990_=_C12016 ,C11990_=_C12018 ,\nC11990_=_C12020 ,C11990_=_C12022 ,C11990_=_C12024 ,C11990_=_C12026 ,C11990_=_C12152 ,C11990_=_C12154 ,\nC11990_=_C12156 ,C11990_=_C12158 ,C11990_=_C12160 ,C11990_=_C12162 ,C11990_=_C12164 ,C11990_=_C12298 ,\nC11990_=_C12300 ,C11990_=_C12340 ,C11990_=_C12380 ,C11990_=_C12382 ,C11990_=_C12388 ,C11990_=_C12390 ,\nC11990_=_C12400 ,C11990_=_C12402 ,C11992_=_C11994 ,C11992_=_C11996 ,C11992_=_C11998 ,C11992_=_C12000 ,\nC11992_=_C12002 ,C11992_=_C12004 ,C11992_=_C12006 ,C11992_=_C12012 ,C11992_=_C12014 ,C11992_=_C12016 ,\nC11992_=_C12018 ,C11992_=_C12020 ,C11992_=_C12022 ,C11992_=_C12024 ,C11992_=_C12026 ,C11992_=_C12152 ,\nC11992_=_C12154 ,C11992_=_C12156 ,C11992_=_C12158 ,C11992_=_C12160 ,C11992_=_C12162 ,C11992_=_C12164 ,\nC11992_=_C12298 ,C11992_=_C12300 ,C11992_=_C12340 ,C11992_=_C12380 ,C11992_=_C12382 ,C11992_=_C12388 ,\nC11992_=_C12390 ,C11992_=_C12400 ,C11992_=_C12402 ,C11994_=_C11996 ,C11994_=_C11998 ,C11994_=_C12000 ,\nC11994_=_C12002 ,C11994_=_C12004 ,C11994_=_C12006 ,C11994_=_C12012 ,C11994_=_C12014 ,C11994_=_C12016 ,\nC11994_=_C12018 ,C11994_=_C12020 ,C11994_=_C12022 ,C11994_=_C12024 ,C11994_=_C12026 ,C11994_=_C12152 ,\nC11994_=_C12154 ,C11994_=_C12156 ,C11994_=_C12158 ,C11994_=_C12160 ,C11994_=_C12162 ,C11994_=_C12164 ,\nC11994_=_C12298 ,C11994_=_C12300 ,C11994_=_C12340 ,C11994_=_C12380 ,C11994_=_C12382 ,C11994_=_C12388 ,\nC11994_=_C12390 ,C11994_=_C12400 ,C11994_=_C12402 ,C11996_=_C11998 ,C11996_=_C12000 ,C11996_=_C12002 ,\nC11996_=_C12004 ,C11996_=_C12006 ,C11996_=_C12012 ,C11996_=_C12014 ,C11996_=_C12016 ,C11996_=_C12018 ,\nC11996_=_C12020 ,C11996_=_C12022 ,C11996_=_C12024 ,C11996_=_C12026 ,C11996_=_C12152 ,C11996_=_C12154 ,\nC11996_=_C12156 ,C11996_=_C12158 ,C11996_=_C12160 ,C11996_=_C12162 ,C11996_=_C12164 ,C11996_=_C12298 ,\nC11996_=_C12300 ,C11996_=_C12340 ,C11996_=_C12380 ,C11996_=_C12382 ,C11996_=_C12388 ,C11996_=_C12390 ,\nC11996_=_C12400 ,C11996_=_C12402 ,C11998_=_C12000 ,C11998_=_C12002 ,C11998_=_C12004 ,C11998_=_C12006 ,\nC11998_=_C12012 ,C11998_=_C12014 ,C11998_=_C12016 ,C11998_=_C12018 ,C11998_=_C12020 ,C11998_=_C12022 ,\nC11998_=_C12024 ,C11998_=_C12026 ,C11998_=_C12152 ,C11998_=_C12154 ,C11998_=_C12156 ,C11998_=_C12158 ,\nC11998_=_C12160 ,C11998_=_C12162 ,C11998_=_C12164 ,C11998_=_C12298 ,C11998_=_C12300 ,C11998_=_C12340 ,\nC11998_=_C12380 ,C11998_=_C12382 ,C11998_=_C12388 ,C11998_=_C12390 ,C11998_=_C12400 ,C11998_=_C12402 ,\nC12000_=_C12002 ,C12000_=_C12004 ,C12000_=_C12006 ,C12000_=_C12012 ,C12000_=_C12014 ,C12000_=_C12016 ,\nC12000_=_C12018 ,C12000_=_C12020 ,C12000_=_C12022 ,C12000_=_C12024 ,C12000_=_C12026 ,C12000_=_C12152 ,\nC12000_=_C12154 ,C12000_=_C12156 ,C12000_=_C12158 ,C12000_=_C12160 ,C12000_=_C12162 ,C12000_=_C12164 ,\nC12000_=_C12298 ,C12000_=_C12300 ,C12000_=_C12340 ,C12000_=_C12380 ,C12000_=_C12382 ,C12000_=_C12388 ,\nC12000_=_C12390 ,C12000_=_C12400 ,C12000_=_C12402 ,C12002_=_C12004 ,C12002_=_C12006 ,C12002_=_C12012 ,\nC12002_=_C12014 ,C12002_=_C12016 ,C12002_=_C12018 ,C12002_=_C12020 ,C12002_=_C12022 ,C12002_=_C12024 ,\nC12002_=_C12026 ,C12002_=_C12152 ,C12002_=_C12154 ,C12002_=_C12156 ,C12002_=_C12158 ,C12002_=_C12160 ,\nC12002_=_C12162 ,C12002_=_C12164 ,C12002_=_C12298 ,C12002_=_C12300 ,C12002_=_C12340 ,C12002_=_C12380 ,\nC12002_=_C12382 ,C12002_=_C12388 ,C12002_=_C12390 ,C12002_=_C12400 ,C12002_=_C12402 ,C12004_=_C12006 ,\nC12004_=_C12012 ,C12004_=_C12014 ,C12004_=_C12016 ,C12004_=_C12018 ,C12004_=_C12020 ,C12004_=_C12022 ,\nC12004_=_C12024 ,C12004_=_C12026 ,C12004_=_C12152 ,C12004_=_C12154 ,C12004_=_C12156 ,C12004_=_C12158 ,\nC12004_=_C12160 ,C12004_=_C12162 ,C12004_=_C12164 ,C12004_=_C12298 ,C12004_=_C12300 ,C12004_=_C12340 ,\nC12004_=_C12380 ,C12004_=_C12382 ,C12004_=_C12388 ,C12004_=_C12390 ,C12004_=_C12400 ,C12004_=_C12402 ,\nC12006_=_C12012 ,C12006_=_C12014 ,C12006_=_C12016 ,C12006_=_C12018 ,C12006_=_C12020 ,C12006_=_C12022 ,\nC12006_=_C12024 ,C12006_=_C12026 ,C12006_=_C12152 ,C12006_=_C12154 ,C12006_=_C12156 ,C12006_=_C12158 ,\nC12006_=_C12160 ,C12006_=_C12162 ,C12006_=_C12164 ,C12006_=_C12298 ,C12006_=_C12300 ,C12006_=_C12340 ,\nC12006_=_C12380 ,C12006_=_C12382 ,C12006_=_C12388 ,C12006_=_C12390 ,C12006_=_C12400 ,C12006_=_C12402 ,\nC12012_=_C12014 ,C12012_=_C12016 ,C12012_=_C12018 ,C12012_=_C12020 ,C12012_=_C12022 ,C12012_=_C12024 ,\nC12012_=_C12026 ,C12012_=_C12152 ,C12012_=_C12154 ,C12012_=_C12156 ,C12012_=_C12158 ,C12012_=_C12160 ,\nC12012_=_C12162 ,C12012_=_C12164 ,C12012_=_C12302 ,C12012_=_C12304 ,C12012_=_C12342 ,C12012_=_C12416 ,\nC12012_=_C12418 ,C12012_=_C12428 ,C12012_=_C12430 ,C12014_=_C12016 ,C12014_=_C12018 ,C12014_=_C12020 ,\nC12014_=_C12022 ,C12014_=_C12024 ,C12014_=_C12026 ,C12014_=_C12152 ,C12014_=_C12154 ,C12014_=_C12156 ,\nC12014_=_C12158 ,C12014_=_C12160 ,C12014_=_C12162 ,C12014_=_C12164 ,C12014_=_C12302 ,C12014_=_C12304 ,\nC12014_=_C12342 ,C12014_=_C12416 ,C12014_=_C12418 ,C12014_=_C12428 ,C12014_=_C12430 ,C12016_=_C12018 ,\nC12016_=_C12020 ,C12016_=_C12022 ,C12016_=_C12024 ,C12016_=_C12026 ,C12016_=_C12152 ,C12016_=_C12154 ,\nC12016_=_C12156 ,C12016_=_C12158 ,C12016_=_C12160 ,C12016_=_C12162 ,C12016_=_C12164 ,C12016_=_C12302 ,\nC12016_=_C12304 ,C12016_=_C12342 ,C12016_=_C12416 ,C12016_=_C12418 ,C12016_=_C12428 ,C12016_=_C12430 ,\nC12018_=_C12020 ,C12018_=_C12022 ,C12018_=_C12024 ,C12018_=_C12026 ,C12018_=_C12152 ,C12018_=_C12154 ,\nC12018_=_C12156 ,C12018_=_C12158 ,C12018_=_C12160 ,C12018_=_C12162 ,C12018_=_C12164 ,C12018_=_C12302 ,\nC12018_=_C12304 ,C12018_=_C12342 ,C12018_=_C12416 ,C12018_=_C12418 ,C12018_=_C12428 ,C12018_=_C12430 ,\nC12020_=_C12022 ,C12020_=_C12024 ,C12020_=_C12026 ,C12020_=_C12152 ,C12020_=_C12154 ,C12020_=_C12156 ,\nC12020_=_C12158 ,C12020_=_C12160 ,C12020_=_C12162 ,C12020_=_C12164 ,C12020_=_C12302 ,C12020_=_C12304 ,\nC12020_=_C12342 ,C12020_=_C12416 ,C12020_=_C12418 ,C12020_=_C12428 ,C12020_=_C12430 ,C12022_=_C12024 ,\nC12022_=_C12026 ,C12022_=_C12152 ,C12022_=_C12154 ,C12022_=_C12156 ,C12022_=_C12158 ,C12022_=_C12160 ,\nC12022_=_C12162 ,C12022_=_C12164 ,C12022_=_C12302 ,C12022_=_C12304 ,C12022_=_C12342 ,C12022_=_C12416 ,\nC12022_=_C12418 ,C12022_=_C12428 ,C12022_=_C12430 ,C12024_=_C12026 ,C12024_=_C12152 ,C12024_=_C12154 ,\nC12024_=_C12156 ,C12024_=_C12158 ,C12024_=_C12160 ,C12024_=_C12162 ,C12024_=_C12164 ,C12024_=_C12302 ,\nC12024_=_C12304 ,C12024_=_C12342 ,C12024_=_C12416 ,C12024_=_C12418 ,C12024_=_C12428 ,C12024_=_C12430 ,\nC12026_=_C12152 ,C12026_=_C12154 ,C12026_=_C12156 ,C12026_=_C12158 ,C12026_=_C12160 ,C12026_=_C12162 ,\nC12026_=_C12164 ,C12026_=_C12302 ,C12026_=_C12304 ,C12026_=_C12342 ,C12026_=_C12416 ,C12026_=_C12418 ,\nC12026_=_C12428 ,C12026_=_C12430 ,C12152_=_C12154 ,C12152_=_C12156 ,C12152_=_C12158 ,C12152_=_C12160 ,\nC12152_=_C12162 ,C12152_=_C12164 ,C12152_=_C12330 ,C12152_=_C12332 ,C12152_=_C12476 ,C12152_=_C12478 ,\nC12152_=_C12512 ,C12152_=_C12514 ,C12152_=_C12540 ,C12152_=_C12542 ,C12154_=_C12156 ,C12154_=_C12158 ,\nC12154_=_C12160 ,C12154_=_C12162 ,C12154_=_C12164 ,C12154_=_C12330 ,C12154_=_C12332 ,C12154_=_C12476 ,\nC12154_=_C12478 ,C12154_=_C12512 ,C12154_=_C12514 ,C12154_=_C12540 ,C12154_=_C12542 ,C12156_=_C12158 ,\nC12156_=_C12160 ,C12156_=_C12162 ,C12156_=_C12164 ,C12156_=_C12330 ,C12156_=_C12332 ,C12156_=_C12476 ,\nC12156_=_C12478 ,C12156_=_C12512 ,C12156_=_C12514 ,C12156_=_C12540 ,C12156_=_C12542 ,C12158_=_C12160 ,\nC12158_=_C12162</w:t>
      </w:r>
    </w:p>
    <w:p>
      <w:pPr>
        <w:pStyle w:val="PreformattedText"/>
        <w:bidi w:val="0"/>
        <w:spacing w:before="0" w:after="0"/>
        <w:jc w:val="left"/>
        <w:rPr/>
      </w:pPr>
      <w:r>
        <w:rPr/>
        <w:t xml:space="preserve"> </w:t>
      </w:r>
      <w:r>
        <w:rPr/>
        <w:t>,C12158_=_C12164 ,C12158_=_C12330 ,C12158_=_C12332 ,C12158_=_C12476 ,C12158_=_C12478 ,\nC12158_=_C12512 ,C12158_=_C12514 ,C12158_=_C12540 ,C12158_=_C12542 ,C12160_=_C12162 ,C12160_=_C12164 ,\nC12160_=_C12330 ,C12160_=_C12332 ,C12160_=_C12476 ,C12160_=_C12478 ,C12160_=_C12512 ,C12160_=_C12514 ,\nC12160_=_C12540 ,C12160_=_C12542 ,C12162_=_C12164 ,C12162_=_C12330 ,C12162_=_C12332 ,C12162_=_C12476 ,\nC12162_=_C12478 ,C12162_=_C12512 ,C12162_=_C12514 ,C12162_=_C12540 ,C12162_=_C12542 ,C12164_=_C12330 ,\nC12164_=_C12332 ,C12164_=_C12476 ,C12164_=_C12478 ,C12164_=_C12512 ,C12164_=_C12514 ,C12164_=_C12540 ,\nC12164_=_C12542 ,C12292_=_C12294 ,C12292_=_C12296 ,C12292_=_C12298 ,C12292_=_C12300 ,C12292_=_C12302 ,\nC12292_=_C12304 ,C12292_=_C12330 ,C12292_=_C12332 ,C12292_=_C12338 ,C12292_=_C12340 ,C12292_=_C12342 ,\nC12294_=_C12296 ,C12294_=_C12298 ,C12294_=_C12300 ,C12294_=_C12302 ,C12294_=_C12304 ,C12294_=_C12330 ,\nC12294_=_C12332 ,C12294_=_C12338 ,C12294_=_C12352 ,C12294_=_C12354 ,C12294_=_C12372 ,C12294_=_C12374 ,\nC12296_=_C12298 ,C12296_=_C12300 ,C12296_=_C12302 ,C12296_=_C12304 ,C12296_=_C12330 ,C12296_=_C12332 ,\nC12296_=_C12338 ,C12296_=_C12352 ,C12296_=_C12354 ,C12296_=_C12372 ,C12296_=_C12374 ,C12298_=_C12300 ,\nC12298_=_C12302 ,C12298_=_C12304 ,C12298_=_C12330 ,C12298_=_C12332 ,C12298_=_C12340 ,C12298_=_C12380 ,\nC12298_=_C12382 ,C12298_=_C12388 ,C12298_=_C12390 ,C12298_=_C12400 ,C12298_=_C12402 ,C12300_=_C12302 ,\nC12300_=_C12304 ,C12300_=_C12330 ,C12300_=_C12332 ,C12300_=_C12340 ,C12300_=_C12380 ,C12300_=_C12382 ,\nC12300_=_C12388 ,C12300_=_C12390 ,C12300_=_C12400 ,C12300_=_C12402 ,C12302_=_C12304 ,C12302_=_C12330 ,\nC12302_=_C12332 ,C12302_=_C12342 ,C12302_=_C12416 ,C12302_=_C12418 ,C12302_=_C12428 ,C12302_=_C12430 ,\nC12304_=_C12330 ,C12304_=_C12332 ,C12304_=_C12342 ,C12304_=_C12416 ,C12304_=_C12418 ,C12304_=_C12428 ,\nC12304_=_C12430 ,C12330_=_C12332 ,C12330_=_C12476 ,C12330_=_C12478 ,C12330_=_C12512 ,C12330_=_C12514 ,\nC12330_=_C12540 ,C12330_=_C12542 ,C12332_=_C12476 ,C12332_=_C12478 ,C12332_=_C12512 ,C12332_=_C12514 ,\nC12332_=_C12540 ,C12332_=_C12542 ,C12338_=_C12340 ,C12338_=_C12342 ,C12338_=_C12352 ,C12338_=_C12354 ,\nC12338_=_C12372 ,C12338_=_C12374 ,C12340_=_C12342 ,C12340_=_C12380 ,C12340_=_C12382 ,C12340_=_C12388 ,\nC12340_=_C12390 ,C12340_=_C12400 ,C12340_=_C12402 ,C12342_=_C12416 ,C12342_=_C12418 ,C12342_=_C12428 ,\nC12342_=_C12430 ,C12352_=_C12354 ,C12352_=_C12372 ,C12352_=_C12374 ,C12352_=_C12380 ,C12352_=_C12382 ,\nC12352_=_C12476 ,C12352_=_C12478 ,C12354_=_C12372 ,C12354_=_C12374 ,C12354_=_C12380 ,C12354_=_C12382 ,\nC12354_=_C12476 ,C12354_=_C12478 ,C12372_=_C12374 ,C12372_=_C12400 ,C12372_=_C12402 ,C12372_=_C12428 ,\nC12372_=_C12430 ,C12372_=_C12540 ,C12372_=_C12542 ,C12374_=_C12400 ,C12374_=_C12402 ,C12374_=_C12428 ,\nC12374_=_C12430 ,C12374_=_C12540 ,C12374_=_C12542 ,C12380_=_C12382 ,C12380_=_C12388 ,C12380_=_C12390 ,\nC12380_=_C12400 ,C12380_=_C12402 ,C12380_=_C12476 ,C12380_=_C12478 ,C12382_=_C12388 ,C12382_=_C12390 ,\nC12382_=_C12400 ,C12382_=_C12402 ,C12382_=_C12476 ,C12382_=_C12478 ,C12388_=_C12390 ,C12388_=_C12400 ,\nC12388_=_C12402 ,C12388_=_C12416 ,C12388_=_C12418 ,C12388_=_C12512 ,C12388_=_C12514 ,C12390_=_C12400 ,\nC12390_=_C12402 ,C12390_=_C12416 ,C12390_=_C12418 ,C12390_=_C12512 ,C12390_=_C12514 ,C12400_=_C12402 ,\nC12400_=_C12428 ,C12400_=_C12430 ,C12400_=_C12540 ,C12400_=_C12542 ,C12402_=_C12428 ,C12402_=_C12430 ,\nC12402_=_C12540 ,C12402_=_C12542 ,C12416_=_C12418 ,C12416_=_C12428 ,C12416_=_C12430 ,C12416_=_C12512 ,\nC12416_=_C12514 ,C12418_=_C12428 ,C12418_=_C12430 ,C12418_=_C12512 ,C12418_=_C12514 ,C12428_=_C12430 ,\nC12428_=_C12540 ,C12428_=_C12542 ,C12430_=_C12540 ,C12430_=_C12542 ,C12476_=_C12478 ,C12476_=_C12512 ,\nC12476_=_C12514 ,C12476_=_C12540 ,C12476_=_C12542 ,C12478_=_C12512 ,C12478_=_C12514 ,C12478_=_C12540 ,\nC12478_=_C12542 ,C12512_=_C12514 ,C12512_=_C12540 ,C12512_=_C12542 ,C12514_=_C12540 ,C12514_=_C12542 ,\nC12540_=_C12542 ,"];3782[shape=box, label="id:3782 level: 4\n319: C116 C664 C8000 C8002 C8008 \nC8011 C8012 C8020 C8021 C8022 C8023 \nC8024 C8075 C8080 C8099 C8118 C8166 \nC8313 C8314 C8315 C8316 C8322 C8324 \nC8325 C8330 C8337 C8338 C8340 C8341 \nC8344 C8347 C8348 C8352 C8353 C8354 \nC8356 C8367 C8368 C8369 C8370 C8402 \nC8403 C8407 C8419 C8427 C8433 C8439 \nC8442 C8443 C8444 C8446 C8447 C8448 \nC8449 C8450 C8451 C8452 C8453 C8454 \nC8455 C8456 C8457 C8458 C8459 C8460 \nC8462 C8465 C8475 C8486 C8488 C8494 \nC8497 C8507 C8515 C8516 C8517 C8518 \nC8521 C8522 C8526 C8528 C8529 C8537 \nC8547 C8562 C8568 C8574 C8590 C8647 \nC8714 C8791 C8803 C8805 C8808 C8818 \nC8819 C8820 C8821 C8822 C8828 C8829 \nC8832 C8833 C8841 C8842 C8848 C8852 \nC8859 C8860 C8861 C8862 C8863 C8864 \nC8865 C8866 C8867 C8868 C8869 C8871 \nC8872 C8873 C8874 C8876 C8877 C8878 \nC8879 C8881 C8883 C8884 C8885 C8886 \nC8887 C8888 C8889 C8890 C8891 C8892 \nC8893 C8895 C8897 C8898 C8900 C8901 \nC8902 C8903 C8905 C8908 C8909 C8910 \nC8911 C8912 C8913 C8914 C8915 C8916 \nC8917 C8918 C8919 C8920 C8922 C8923 \nC8925 C8926 C8927 C8928 C8930 C8933 \nC8934 C8935 C8936 C8937 C8938 C8939 \nC8940 C8941 C8942 C8943 C8944 C8946 \nC8948 C8949 C8951 C8952 C8953 C8954 \nC8955 C8960 C8963 C8972 C8978 C8980 \nC8981 C8984 C8995 C8996 C8997 C8998 \nC9004 C9005 C9006 C9008 C9009 C9010 \nC9012 C9021 C9024 C9030 C9032 C9033 \nC9048 C9070 C9128 C9138 C9139 C9140 \nC9158 C9181 C9183 C9192 C9193 C9194 \nC9227 C9228 C9229 C9230 C9437 C9439 \nC9587 C9642 C9654 C9674 C9762 C9945 \nC9953 C10042 C10396 C10404 C10426 C10438 \nC10650 C10876 C11752 C11754 C11768 C11770 \nC11828 C11830 C11840 C11842 C11912 C11918 \nC11920 C11922 C11928 C11968 C11970 C11972 \nC11974 C11976 C11978 C11980 C11982 C11984 \nC11990 C11992 C11994 C11996 C11998 C12000 \nC12002 C12004 C12006 C12012 C12014 C12016 \nC12018 C12020 C12022 C12024 C12026 C12152 \nC12154 C12156 C12158 C12160 C12162 C12164 \nC12292 C12294 C12296 C12298 C12300 C12302 \nC12304 C12330 C12332 C12338 C12340 C12342 \nC12352 C12354 C12372 C12374 C12380 C12382 \nC12388 C12390 C12400 C12402 C12416 C12418 \nC12428 C12430 C12476 C12478 C12512 C12514 \nC12540 C12542 \n3084: C116_=_C8515( C116 C8515 ) C664_=_C8012( C664 C8012 ) C664_=_C8325( C664 C8325 ) C664_=_C8403( C664 C8403 ) C664_=_C8442( C664 C8442 ) \nC664_=_C8443( C664 C8443 ) C664_=_C8444( C664 C8444 ) C664_=_C8446( C664 C8446 ) C664_=_C8447( C664 C8447 ) C664_=_C8448( C664 C8448 ) C664_=_C8449( C664 C8449 ) \nC664_=_C8450( C664 C8450 ) C664_=_C8451( C664 C8451 ) C664_=_C8452( C664 C8452 ) C664_=_C8453( C664 C8453 ) C664_=_C8454( C664 C8454 ) C664_=_C8455( C664 C8455 ) \nC664_=_C8456( C664 C8456 ) C664_=_C8457( C664 C8457 ) C664_=_C8458( C664 C8458 ) C664_=_C8459( C664 C8459 ) C664_=_C8460( C664 C8460 ) C664_=_C8462( C664 C8462 ) \nC664_=_C8465( C664 C8465 ) C8000_=_C8002( C8000 C8002 ) C8000_=_C8322( C8000 C8322 ) C8000_=_C8324( C8000 C8324 ) C8000_=_C8325( C8000 C8325 ) C8000_=_C8330( C8000 C8330 ) \nC8000_=_C8337( C8000 C8337 ) C8000_=_C8338( C8000 C8338 ) C8000_=_C8340( C8000 C8340 ) C8000_=_C8341( C8000 C8341 ) C8000_=_C8344( C8000 C8344 ) C8000_=_C8347( C8000 C8347 ) \nC8000_=_C8348( C8000 C8348 ) C8000_=_C11912( C8000 C11912 ) C8002_=_C8008( C8002 C8008 ) C8002_=_C8444( C8002 C8444 ) C8002_=_C8517( C8002 C8517 ) C8002_=_C8791( C8002 C8791 ) \nC8002_=_C8803( C8002 C8803 ) C8002_=_C8805( C8002 C8805 ) C8002_=_C8808( C8002 C8808 ) C8002_=_C11912( C8002 C11912 ) C8008_=_C8444( C8008 C8444 ) C8008_=_C8517( C8008 C8517 ) \nC8008_=_C8791( C8008 C8791 ) C8008_=_C8803( C8008 C8803 ) C8008_=_C8805( C8008 C8805 ) C8008_=_C8808( C8008 C8808 ) C8008_=_C12292( C8008 C12292 ) C8011_=_C8012( C8011 C8012 ) \nC8011_=_C8020( C8011 C8020 ) C8011_=_C8021( C8011 C8021 ) C8011_=_C8022( C8011 C8022 ) C8011_=_C8023( C8011 C8023 ) C8011_=_C8024( C8011 C8024 ) C8011_=_C8314( C8011 C8314 ) \nC8011_=_C8324( C8011 C8324 ) C8012_=_C8020( C8012 C8020 ) C8012_=_C8021( C8012 C8021 ) C8012_=_C8022( C8012 C8022 ) C8012_=_C8023( C8012 C8023 ) C8012_=_C8024( C8012 C8024 ) \nC8012_=_C8325( C8012 C8325 ) C8012_=_C8403( C8012 C8403 ) C8012_=_C8442( C8012 C8442 ) C8012_=_C8443( C8012 C8443 ) C8012_=_C8444( C8012 C8444 ) C8012_=_C8446( C8012 C8446 ) \nC8012_=_C8447( C8012 C8447 ) C8012_=_C8448( C8012 C8448 ) C8012_=_C8449( C8012 C8449 ) C8012_=_C8450( C8012 C8450 ) C8012_=_C8451( C8012 C8451 ) C8012_=_C8452( C8012 C8452 ) \nC8012_=_C8453( C8012 C8453 ) C8012_=_C8454( C8012 C8454 ) C8012_=_C8455( C8012 C8455 ) C8012_=_C8456( C8012 C8456 ) C8012_=_C8457( C8012 C8457 ) C8012_=_C8458( C8012 C8458 ) \nC8012_=_C8459( C8012 C8459 ) C8012_=_C8460( C8012 C8460 ) C8020_=_C8021( C8020 C8021 ) C8020_=_C8022( C8020 C8022 ) C8020_=_C8023( C8020 C8023 ) C8020_=_C8024( C8020 C8024 ) \nC8020_=_C8818( C8020 C8818 ) C8021_=_C8022( C8021 C8022 ) C8021_=_C8023( C8021 C8023 ) C8021_=_C8024( C8021 C8024 ) C8021_=_C8075( C8021 C8075 ) C8021_=_C8080( C8021 C8080 ) \nC8021_=_C8367( C8021 C8367 ) C8021_=_C8427( C8021 C8427 ) C8021_=_C8562( C8021 C8562 ) C8021_=_C8818( C8021 C8818 ) C8021_=_C8859( C8021 C8859 ) C8021_=_C8860( C8021 C8860 ) \nC8021_=_C8861( C8021 C8861 ) C8021_=_C8862( C8021 C8862 ) C8021_=_C8863( C8021 C8863 ) C8021_=_C8864( C8021 C8864 ) C8021_=_C8865( C8021 C8865 ) C8021_=_C8866( C8021 C8866 ) \nC8021_=_C8867( C8021 C8867 ) C8021_=_C8868( C8021 C8868 ) C8021_=_C8869( C8021 C8869 ) C8021_=_C8871( C8021 C8871 ) C8021_=_C8872( C8021 C8872 ) C8021_=_C8873( C8021 C8873 ) \nC8021_=_C8874( C8021 C8874 ) C8021_=_C8876( C8021 C8876 ) C8021_=_C8877( C8021 C8877 ) C8021_=_C8878( C8021 C8878 ) C8021_=_C8879( C8021 C8879 ) C8022_=_C8023( C8022 C8023 ) \nC8022_=_C8024( C8022 C8024 ) C8022_=_C8099( C8022 C8099 ) C8022_=_C8368( C8022 C8368 ) C8022_=_C8568( C8022 C8568 ) C8022_=_C8820( C8022 C8820 ) C8022_=_C8881( C8022 C8881 ) \nC8022_=_C8883( C8022 C8883 ) C8022_=_C8884( C8022 C8884 ) C8022_=_C8885( C8022 C8885 ) C8022_=_C8886( C8022 C8886 ) C8022_=_C8887( C8022 C8887 ) C8022_=_C8888( C8022</w:t>
      </w:r>
    </w:p>
    <w:p>
      <w:pPr>
        <w:pStyle w:val="PreformattedText"/>
        <w:bidi w:val="0"/>
        <w:spacing w:before="0" w:after="0"/>
        <w:jc w:val="left"/>
        <w:rPr/>
      </w:pPr>
      <w:r>
        <w:rPr/>
        <w:t xml:space="preserve"> </w:t>
      </w:r>
      <w:r>
        <w:rPr/>
        <w:t>C8888 ) \nC8022_=_C8889( C8022 C8889 ) C8022_=_C8890( C8022 C8890 ) C8022_=_C8891( C8022 C8891 ) C8022_=_C8892( C8022 C8892 ) C8022_=_C8893( C8022 C8893 ) C8022_=_C8895( C8022 C8895 ) \nC8022_=_C8897( C8022 C8897 ) C8022_=_C8898( C8022 C8898 ) C8022_=_C8900( C8022 C8900 ) C8022_=_C8901( C8022 C8901 ) C8022_=_C8902( C8022 C8902 ) C8022_=_C8903( C8022 C8903 ) \nC8023_=_C8024( C8023 C8024 ) C8023_=_C8118( C8023 C8118 ) C8023_=_C8369( C8023 C8369 ) C8023_=_C8574( C8023 C8574 ) C8023_=_C8821( C8023 C8821 ) C8023_=_C8905( C8023 C8905 ) \nC8023_=_C8908( C8023 C8908 ) C8023_=_C8909( C8023 C8909 ) C8023_=_C8910( C8023 C8910 ) C8023_=_C8911( C8023 C8911 ) C8023_=_C8912( C8023 C8912 ) C8023_=_C8913( C8023 C8913 ) \nC8023_=_C8914( C8023 C8914 ) C8023_=_C8915( C8023 C8915 ) C8023_=_C8916( C8023 C8916 ) C8023_=_C8917( C8023 C8917 ) C8023_=_C8918( C8023 C8918 ) C8023_=_C8919( C8023 C8919 ) \nC8023_=_C8920( C8023 C8920 ) C8023_=_C8922( C8023 C8922 ) C8023_=_C8923( C8023 C8923 ) C8023_=_C8925( C8023 C8925 ) C8023_=_C8926( C8023 C8926 ) C8023_=_C8927( C8023 C8927 ) \nC8023_=_C8928( C8023 C8928 ) C8024_=_C8166( C8024 C8166 ) C8024_=_C8370( C8024 C8370 ) C8024_=_C8822( C8024 C8822 ) C8024_=_C8930( C8024 C8930 ) C8024_=_C8933( C8024 C8933 ) \nC8024_=_C8934( C8024 C8934 ) C8024_=_C8935( C8024 C8935 ) C8024_=_C8936( C8024 C8936 ) C8024_=_C8937( C8024 C8937 ) C8024_=_C8938( C8024 C8938 ) C8024_=_C8939( C8024 C8939 ) \nC8024_=_C8940( C8024 C8940 ) C8024_=_C8941( C8024 C8941 ) C8024_=_C8942( C8024 C8942 ) C8024_=_C8943( C8024 C8943 ) C8024_=_C8944( C8024 C8944 ) C8024_=_C8946( C8024 C8946 ) \nC8024_=_C8948( C8024 C8948 ) C8024_=_C8949( C8024 C8949 ) C8024_=_C8951( C8024 C8951 ) C8024_=_C8952( C8024 C8952 ) C8024_=_C8953( C8024 C8953 ) C8024_=_C8954( C8024 C8954 ) \nC8075_=_C8080( C8075 C8080 ) C8075_=_C8367( C8075 C8367 ) C8075_=_C8427( C8075 C8427 ) C8075_=_C8562( C8075 C8562 ) C8075_=_C8818( C8075 C8818 ) C8075_=_C8859( C8075 C8859 ) \nC8075_=_C8860( C8075 C8860 ) C8075_=_C8861( C8075 C8861 ) C8075_=_C8862( C8075 C8862 ) C8075_=_C8863( C8075 C8863 ) C8075_=_C8864( C8075 C8864 ) C8075_=_C8865( C8075 C8865 ) \nC8075_=_C8866( C8075 C8866 ) C8075_=_C8867( C8075 C8867 ) C8075_=_C8868( C8075 C8868 ) C8075_=_C8869( C8075 C8869 ) C8075_=_C8871( C8075 C8871 ) C8075_=_C8872( C8075 C8872 ) \nC8075_=_C8873( C8075 C8873 ) C8075_=_C8874( C8075 C8874 ) C8075_=_C8876( C8075 C8876 ) C8075_=_C8877( C8075 C8877 ) C8075_=_C8878( C8075 C8878 ) C8075_=_C8879( C8075 C8879 ) \nC8075_=_C11968( C8075 C11968 ) C8080_=_C8367( C8080 C8367 ) C8080_=_C8427( C8080 C8427 ) C8080_=_C8562( C8080 C8562 ) C8080_=_C8818( C8080 C8818 ) C8080_=_C8859( C8080 C8859 ) \nC8080_=_C8860( C8080 C8860 ) C8080_=_C8861( C8080 C8861 ) C8080_=_C8862( C8080 C8862 ) C8080_=_C8863( C8080 C8863 ) C8080_=_C8864( C8080 C8864 ) C8080_=_C8865( C8080 C8865 ) \nC8080_=_C8866( C8080 C8866 ) C8080_=_C8867( C8080 C8867 ) C8080_=_C8868( C8080 C8868 ) C8080_=_C8869( C8080 C8869 ) C8080_=_C8871( C8080 C8871 ) C8080_=_C8872( C8080 C8872 ) \nC8080_=_C8873( C8080 C8873 ) C8080_=_C8874( C8080 C8874 ) C8080_=_C8876( C8080 C8876 ) C8080_=_C8877( C8080 C8877 ) C8080_=_C8878( C8080 C8878 ) C8080_=_C8879( C8080 C8879 ) \nC8080_=_C12338( C8080 C12338 ) C8099_=_C8368( C8099 C8368 ) C8099_=_C8568( C8099 C8568 ) C8099_=_C8820( C8099 C8820 ) C8099_=_C8881( C8099 C8881 ) C8099_=_C8883( C8099 C8883 ) \nC8099_=_C8884( C8099 C8884 ) C8099_=_C8885( C8099 C8885 ) C8099_=_C8886( C8099 C8886 ) C8099_=_C8887( C8099 C8887 ) C8099_=_C8888( C8099 C8888 ) C8099_=_C8889( C8099 C8889 ) \nC8099_=_C8890( C8099 C8890 ) C8099_=_C8891( C8099 C8891 ) C8099_=_C8892( C8099 C8892 ) C8099_=_C8893( C8099 C8893 ) C8099_=_C8895( C8099 C8895 ) C8099_=_C8897( C8099 C8897 ) \nC8099_=_C8898( C8099 C8898 ) C8099_=_C8900( C8099 C8900 ) C8099_=_C8901( C8099 C8901 ) C8099_=_C8902( C8099 C8902 ) C8099_=_C8903( C8099 C8903 ) C8099_=_C12340( C8099 C12340 ) \nC8118_=_C8369( C8118 C8369 ) C8118_=_C8574( C8118 C8574 ) C8118_=_C8821( C8118 C8821 ) C8118_=_C8905( C8118 C8905 ) C8118_=_C8908( C8118 C8908 ) C8118_=_C8909( C8118 C8909 ) \nC8118_=_C8910( C8118 C8910 ) C8118_=_C8911( C8118 C8911 ) C8118_=_C8912( C8118 C8912 ) C8118_=_C8913( C8118 C8913 ) C8118_=_C8914( C8118 C8914 ) C8118_=_C8915( C8118 C8915 ) \nC8118_=_C8916( C8118 C8916 ) C8118_=_C8917( C8118 C8917 ) C8118_=_C8918( C8118 C8918 ) C8118_=_C8919( C8118 C8919 ) C8118_=_C8920( C8118 C8920 ) C8118_=_C8922( C8118 C8922 ) \nC8118_=_C8923( C8118 C8923 ) C8118_=_C8925( C8118 C8925 ) C8118_=_C8926( C8118 C8926 ) C8118_=_C8927( C8118 C8927 ) C8118_=_C8928( C8118 C8928 ) C8118_=_C12342( C8118 C12342 ) \nC8166_=_C8370( C8166 C8370 ) C8166_=_C8822( C8166 C8822 ) C8166_=_C8930( C8166 C8930 ) C8166_=_C8933( C8166 C8933 ) C8166_=_C8934( C8166 C8934 ) C8166_=_C8935( C8166 C8935 ) \nC8166_=_C8936( C8166 C8936 ) C8166_=_C8937( C8166 C8937 ) C8166_=_C8938( C8166 C8938 ) C8166_=_C8939( C8166 C8939 ) C8166_=_C8940( C8166 C8940 ) C8166_=_C8941( C8166 C8941 ) \nC8166_=_C8942( C8166 C8942 ) C8166_=_C8943( C8166 C8943 ) C8166_=_C8944( C8166 C8944 ) C8166_=_C8946( C8166 C8946 ) C8166_=_C8948( C8166 C8948 ) C8166_=_C8949( C8166 C8949 ) \nC8166_=_C8951( C8166 C8951 ) C8166_=_C8952( C8166 C8952 ) C8166_=_C8953( C8166 C8953 ) C8166_=_C8954( C8166 C8954 ) C8313_=_C8314( C8313 C8314 ) C8313_=_C8315( C8313 C8315 ) \nC8313_=_C8316( C8313 C8316 ) C8314_=_C8315( C8314 C8315 ) C8314_=_C8316( C8314 C8316 ) C8314_=_C8324( C8314 C8324 ) C8315_=_C8316( C8315 C8316 ) C8316_=_C8516( C8316 C8516 ) \nC8322_=_C8324( C8322 C8324 ) C8322_=_C8325( C8322 C8325 ) C8322_=_C8330( C8322 C8330 ) C8322_=_C8337( C8322 C8337 ) C8322_=_C8338( C8322 C8338 ) C8322_=_C8340( C8322 C8340 ) \nC8322_=_C8341( C8322 C8341 ) C8322_=_C8344( C8322 C8344 ) C8322_=_C8347( C8322 C8347 ) C8322_=_C8348( C8322 C8348 ) C8322_=_C8352( C8322 C8352 ) C8322_=_C8353( C8322 C8353 ) \nC8322_=_C8354( C8322 C8354 ) C8324_=_C8325( C8324 C8325 ) C8324_=_C8330( C8324 C8330 ) C8324_=_C8337( C8324 C8337 ) C8324_=_C8338( C8324 C8338 ) C8324_=_C8340( C8324 C8340 ) \nC8324_=_C8341( C8324 C8341 ) C8324_=_C8344( C8324 C8344 ) C8324_=_C8347( C8324 C8347 ) C8324_=_C8348( C8324 C8348 ) C8325_=_C8330( C8325 C8330 ) C8325_=_C8337( C8325 C8337 ) \nC8325_=_C8338( C8325 C8338 ) C8325_=_C8340( C8325 C8340 ) C8325_=_C8341( C8325 C8341 ) C8325_=_C8344( C8325 C8344 ) C8325_=_C8347( C8325 C8347 ) C8325_=_C8348( C8325 C8348 ) \nC8325_=_C8403( C8325 C8403 ) C8325_=_C8442( C8325 C8442 ) C8325_=_C8443( C8325 C8443 ) C8325_=_C8444( C8325 C8444 ) C8325_=_C8446( C8325 C8446 ) C8325_=_C8447( C8325 C8447 ) \nC8325_=_C8448( C8325 C8448 ) C8325_=_C8449( C8325 C8449 ) C8325_=_C8450( C8325 C8450 ) C8325_=_C8451( C8325 C8451 ) C8325_=_C8452( C8325 C8452 ) C8325_=_C8453( C8325 C8453 ) \nC8325_=_C8454( C8325 C8454 ) C8325_=_C8455( C8325 C8455 ) C8325_=_C8456( C8325 C8456 ) C8325_=_C8457( C8325 C8457 ) C8325_=_C8458( C8325 C8458 ) C8325_=_C8459( C8325 C8459 ) \nC8325_=_C8460( C8325 C8460 ) C8330_=_C8337( C8330 C8337 ) C8330_=_C8338( C8330 C8338 ) C8330_=_C8340( C8330 C8340 ) C8330_=_C8341( C8330 C8341 ) C8330_=_C8344( C8330 C8344 ) \nC8330_=_C8347( C8330 C8347 ) C8330_=_C8348( C8330 C8348 ) C8330_=_C8518( C8330 C8518 ) C8330_=_C8828( C8330 C8828 ) C8330_=_C8829( C8330 C8829 ) C8337_=_C8338( C8337 C8338 ) \nC8337_=_C8340( C8337 C8340 ) C8337_=_C8341( C8337 C8341 ) C8337_=_C8344( C8337 C8344 ) C8337_=_C8347( C8337 C8347 ) C8337_=_C8348( C8337 C8348 ) C8338_=_C8340( C8338 C8340 ) \nC8338_=_C8341( C8338 C8341 ) C8338_=_C8344( C8338 C8344 ) C8338_=_C8347( C8338 C8347 ) C8338_=_C8348( C8338 C8348 ) C8340_=_C8341( C8340 C8341 ) C8340_=_C8344( C8340 C8344 ) \nC8340_=_C8347( C8340 C8347 ) C8340_=_C8348( C8340 C8348 ) C8341_=_C8344( C8341 C8344 ) C8341_=_C8347( C8341 C8347 ) C8341_=_C8348( C8341 C8348 ) C8344_=_C8347( C8344 C8347 ) \nC8344_=_C8348( C8344 C8348 ) C8347_=_C8348( C8347 C8348 ) C8352_=_C8353( C8352 C8353 ) C8352_=_C8354( C8352 C8354 ) C8352_=_C8442( C8352 C8442 ) C8352_=_C8516( C8352 C8516 ) \nC8352_=_C8517( C8352 C8517 ) C8352_=_C8518( C8352 C8518 ) C8352_=_C8521( C8352 C8521 ) C8352_=_C8522( C8352 C8522 ) C8352_=_C8526( C8352 C8526 ) C8353_=_C8354( C8353 C8354 ) \nC8353_=_C8828( C8353 C8828 ) C8354_=_C8829( C8354 C8829 ) C8356_=_C8367( C8356 C8367 ) C8356_=_C8368( C8356 C8368 ) C8356_=_C8369( C8356 C8369 ) C8356_=_C8370( C8356 C8370 ) \nC8367_=_C8368( C8367 C8368 ) C8367_=_C8369( C8367 C8369 ) C8367_=_C8370( C8367 C8370 ) C8367_=_C8427( C8367 C8427 ) C8367_=_C8562( C8367 C8562 ) C8367_=_C8818( C8367 C8818 ) \nC8367_=_C8859( C8367 C8859 ) C8367_=_C8860( C8367 C8860 ) C8367_=_C8861( C8367 C8861 ) C8367_=_C8862( C8367 C8862 ) C8367_=_C8863( C8367 C8863 ) C8367_=_C8864( C8367 C8864 ) \nC8367_=_C8865( C8367 C8865 ) C8367_=_C8866( C8367 C8866 ) C8367_=_C8867( C8367 C8867 ) C8367_=_C8868( C8367 C8868 ) C8367_=_C8869( C8367 C8869 ) C8367_=_C8871( C8367 C8871 ) \nC8367_=_C8872( C8367 C8872 ) C8367_=_C8873( C8367 C8873 ) C8367_=_C8874( C8367 C8874 ) C8367_=_C8876( C8367 C8876 ) C8367_=_C8877( C8367 C8877 ) C8367_=_C8878( C8367 C8878 ) \nC8367_=_C8879( C8367 C8879 ) C8368_=_C8369( C8368 C8369 ) C8368_=_C8370( C8368 C8370 ) C8368_=_C8568( C8368 C8568 ) C8368_=_C8820( C8368 C8820 ) C8368_=_C8881( C8368 C8881 ) \nC8368_=_C8883( C8368 C8883 ) C8368_=_C8884( C8368 C8884 ) C8368_=_C8885( C8368 C8885 ) C8368_=_C8886( C8368 C8886 ) C8368_=_C8887( C8368 C8887 ) C8368_=_C8888( C8368 C8888 ) \nC8368_=_C8889( C8368 C8889 ) C8368_=_C8890( C8368 C8890 ) C8368_=_C8891( C8368 C8891 ) C8368_=_C8892( C8368 C8892 ) C8368_=_C8893( C8368 C8893 ) C8368_=_C8895( C8368 C8895 ) \nC8368_=_C8897( C8368 C8897 ) C8368_=_C8898( C8368 C8898 ) C8368_=_C8900( C8368 C8900 ) C8368_=_C8901( C8368 C8901 ) C8368_=_C8902( C8368 C8902 ) C8368_=_C8903( C8368 C8903 ) \nC8369_=_C8370( C8369 C8370 ) C8369_=_C8574( C8369 C8574 ) C8369_=_C8821( C8369 C8821 ) C8369_=_C8905( C8369 C8905 ) C8369_=_C8908( C8369 C8908 ) C8369_=_C8909( C8369 C8909 ) \nC8369_=_C8910( C8369 C8910</w:t>
      </w:r>
    </w:p>
    <w:p>
      <w:pPr>
        <w:pStyle w:val="PreformattedText"/>
        <w:bidi w:val="0"/>
        <w:spacing w:before="0" w:after="0"/>
        <w:jc w:val="left"/>
        <w:rPr/>
      </w:pPr>
      <w:r>
        <w:rPr/>
        <w:t xml:space="preserve"> </w:t>
      </w:r>
      <w:r>
        <w:rPr/>
        <w:t>) C8369_=_C8911( C8369 C8911 ) C8369_=_C8912( C8369 C8912 ) C8369_=_C8913( C8369 C8913 ) C8369_=_C8914( C8369 C8914 ) C8369_=_C8915( C8369 C8915 ) \nC8369_=_C8916( C8369 C8916 ) C8369_=_C8917( C8369 C8917 ) C8369_=_C8918( C8369 C8918 ) C8369_=_C8919( C8369 C8919 ) C8369_=_C8920( C8369 C8920 ) C8369_=_C8922( C8369 C8922 ) \nC8369_=_C8923( C8369 C8923 ) C8369_=_C8925( C8369 C8925 ) C8369_=_C8926( C8369 C8926 ) C8369_=_C8927( C8369 C8927 ) C8369_=_C8928( C8369 C8928 ) C8370_=_C8822( C8370 C8822 ) \nC8370_=_C8930( C8370 C8930 ) C8370_=_C8933( C8370 C8933 ) C8370_=_C8934( C8370 C8934 ) C8370_=_C8935( C8370 C8935 ) C8370_=_C8936( C8370 C8936 ) C8370_=_C8937( C8370 C8937 ) \nC8370_=_C8938( C8370 C8938 ) C8370_=_C8939( C8370 C8939 ) C8370_=_C8940( C8370 C8940 ) C8370_=_C8941( C8370 C8941 ) C8370_=_C8942( C8370 C8942 ) C8370_=_C8943( C8370 C8943 ) \nC8370_=_C8944( C8370 C8944 ) C8370_=_C8946( C8370 C8946 ) C8370_=_C8948( C8370 C8948 ) C8370_=_C8949( C8370 C8949 ) C8370_=_C8951( C8370 C8951 ) C8370_=_C8952( C8370 C8952 ) \nC8370_=_C8953( C8370 C8953 ) C8370_=_C8954( C8370 C8954 ) C8402_=_C8403( C8402 C8403 ) C8402_=_C8407( C8402 C8407 ) C8403_=_C8407( C8403 C8407 ) C8403_=_C8442( C8403 C8442 ) \nC8403_=_C8443( C8403 C8443 ) C8403_=_C8444( C8403 C8444 ) C8403_=_C8446( C8403 C8446 ) C8403_=_C8447( C8403 C8447 ) C8403_=_C8448( C8403 C8448 ) C8403_=_C8449( C8403 C8449 ) \nC8403_=_C8450( C8403 C8450 ) C8403_=_C8451( C8403 C8451 ) C8403_=_C8452( C8403 C8452 ) C8403_=_C8453( C8403 C8453 ) C8403_=_C8454( C8403 C8454 ) C8403_=_C8455( C8403 C8455 ) \nC8403_=_C8456( C8403 C8456 ) C8403_=_C8457( C8403 C8457 ) C8403_=_C8458( C8403 C8458 ) C8403_=_C8459( C8403 C8459 ) C8403_=_C8460( C8403 C8460 ) C8407_=_C8832( C8407 C8832 ) \nC8407_=_C8833( C8407 C8833 ) C8419_=_C8427( C8419 C8427 ) C8419_=_C8433( C8419 C8433 ) C8427_=_C8433( C8427 C8433 ) C8427_=_C8562( C8427 C8562 ) C8427_=_C8818( C8427 C8818 ) \nC8427_=_C8859( C8427 C8859 ) C8427_=_C8860( C8427 C8860 ) C8427_=_C8861( C8427 C8861 ) C8427_=_C8862( C8427 C8862 ) C8427_=_C8863( C8427 C8863 ) C8427_=_C8864( C8427 C8864 ) \nC8427_=_C8865( C8427 C8865 ) C8427_=_C8866( C8427 C8866 ) C8427_=_C8867( C8427 C8867 ) C8427_=_C8868( C8427 C8868 ) C8427_=_C8869( C8427 C8869 ) C8427_=_C8871( C8427 C8871 ) \nC8427_=_C8872( C8427 C8872 ) C8427_=_C8873( C8427 C8873 ) C8427_=_C8874( C8427 C8874 ) C8427_=_C8876( C8427 C8876 ) C8427_=_C8877( C8427 C8877 ) C8427_=_C8878( C8427 C8878 ) \nC8427_=_C8879( C8427 C8879 ) C8442_=_C8443( C8442 C8443 ) C8442_=_C8444( C8442 C8444 ) C8442_=_C8446( C8442 C8446 ) C8442_=_C8447( C8442 C8447 ) C8442_=_C8448( C8442 C8448 ) \nC8442_=_C8449( C8442 C8449 ) C8442_=_C8450( C8442 C8450 ) C8442_=_C8451( C8442 C8451 ) C8442_=_C8452( C8442 C8452 ) C8442_=_C8453( C8442 C8453 ) C8442_=_C8454( C8442 C8454 ) \nC8442_=_C8455( C8442 C8455 ) C8442_=_C8456( C8442 C8456 ) C8442_=_C8457( C8442 C8457 ) C8442_=_C8458( C8442 C8458 ) C8442_=_C8459( C8442 C8459 ) C8442_=_C8460( C8442 C8460 ) \nC8442_=_C8516( C8442 C8516 ) C8442_=_C8517( C8442 C8517 ) C8442_=_C8518( C8442 C8518 ) C8442_=_C8521( C8442 C8521 ) C8442_=_C8522( C8442 C8522 ) C8442_=_C8526( C8442 C8526 ) \nC8443_=_C8444( C8443 C8444 ) C8443_=_C8446( C8443 C8446 ) C8443_=_C8447( C8443 C8447 ) C8443_=_C8448( C8443 C8448 ) C8443_=_C8449( C8443 C8449 ) C8443_=_C8450( C8443 C8450 ) \nC8443_=_C8451( C8443 C8451 ) C8443_=_C8452( C8443 C8452 ) C8443_=_C8453( C8443 C8453 ) C8443_=_C8454( C8443 C8454 ) C8443_=_C8455( C8443 C8455 ) C8443_=_C8456( C8443 C8456 ) \nC8443_=_C8457( C8443 C8457 ) C8443_=_C8458( C8443 C8458 ) C8443_=_C8459( C8443 C8459 ) C8443_=_C8460( C8443 C8460 ) C8443_=_C8528( C8443 C8528 ) C8443_=_C8529( C8443 C8529 ) \nC8444_=_C8446( C8444 C8446 ) C8444_=_C8447( C8444 C8447 ) C8444_=_C8448( C8444 C8448 ) C8444_=_C8449( C8444 C8449 ) C8444_=_C8450( C8444 C8450 ) C8444_=_C8451( C8444 C8451 ) \nC8444_=_C8452( C8444 C8452 ) C8444_=_C8453( C8444 C8453 ) C8444_=_C8454( C8444 C8454 ) C8444_=_C8455( C8444 C8455 ) C8444_=_C8456( C8444 C8456 ) C8444_=_C8457( C8444 C8457 ) \nC8444_=_C8458( C8444 C8458 ) C8444_=_C8459( C8444 C8459 ) C8444_=_C8460( C8444 C8460 ) C8444_=_C8517( C8444 C8517 ) C8444_=_C8791( C8444 C8791 ) C8444_=_C8803( C8444 C8803 ) \nC8444_=_C8805( C8444 C8805 ) C8444_=_C8808( C8444 C8808 ) C8446_=_C8447( C8446 C8447 ) C8446_=_C8448( C8446 C8448 ) C8446_=_C8449( C8446 C8449 ) C8446_=_C8450( C8446 C8450 ) \nC8446_=_C8451( C8446 C8451 ) C8446_=_C8452( C8446 C8452 ) C8446_=_C8453( C8446 C8453 ) C8446_=_C8454( C8446 C8454 ) C8446_=_C8455( C8446 C8455 ) C8446_=_C8456( C8446 C8456 ) \nC8446_=_C8457( C8446 C8457 ) C8446_=_C8458( C8446 C8458 ) C8446_=_C8459( C8446 C8459 ) C8446_=_C8460( C8446 C8460 ) C8446_=_C8859( C8446 C8859 ) C8446_=_C8883( C8446 C8883 ) \nC8446_=_C8908( C8446 C8908 ) C8446_=_C8934( C8446 C8934 ) C8446_=_C9128( C8446 C9128 ) C8446_=_C9138( C8446 C9138 ) C8446_=_C9139( C8446 C9139 ) C8446_=_C9140( C8446 C9140 ) \nC8447_=_C8448( C8447 C8448 ) C8447_=_C8449( C8447 C8449 ) C8447_=_C8450( C8447 C8450 ) C8447_=_C8451( C8447 C8451 ) C8447_=_C8452( C8447 C8452 ) C8447_=_C8453( C8447 C8453 ) \nC8447_=_C8454( C8447 C8454 ) C8447_=_C8455( C8447 C8455 ) C8447_=_C8456( C8447 C8456 ) C8447_=_C8457( C8447 C8457 ) C8447_=_C8458( C8447 C8458 ) C8447_=_C8459( C8447 C8459 ) \nC8447_=_C8460( C8447 C8460 ) C8447_=_C8862( C8447 C8862 ) C8447_=_C8886( C8447 C8886 ) C8447_=_C8911( C8447 C8911 ) C8447_=_C8937( C8447 C8937 ) C8448_=_C8449( C8448 C8449 ) \nC8448_=_C8450( C8448 C8450 ) C8448_=_C8451( C8448 C8451 ) C8448_=_C8452( C8448 C8452 ) C8448_=_C8453( C8448 C8453 ) C8448_=_C8454( C8448 C8454 ) C8448_=_C8455( C8448 C8455 ) \nC8448_=_C8456( C8448 C8456 ) C8448_=_C8457( C8448 C8457 ) C8448_=_C8458( C8448 C8458 ) C8448_=_C8459( C8448 C8459 ) C8448_=_C8460( C8448 C8460 ) C8448_=_C8866( C8448 C8866 ) \nC8448_=_C8890( C8448 C8890 ) C8448_=_C8915( C8448 C8915 ) C8448_=_C8941( C8448 C8941 ) C8449_=_C8450( C8449 C8450 ) C8449_=_C8451( C8449 C8451 ) C8449_=_C8452( C8449 C8452 ) \nC8449_=_C8453( C8449 C8453 ) C8449_=_C8454( C8449 C8454 ) C8449_=_C8455( C8449 C8455 ) C8449_=_C8456( C8449 C8456 ) C8449_=_C8457( C8449 C8457 ) C8449_=_C8458( C8449 C8458 ) \nC8449_=_C8459( C8449 C8459 ) C8449_=_C8460( C8449 C8460 ) C8450_=_C8451( C8450 C8451 ) C8450_=_C8452( C8450 C8452 ) C8450_=_C8453( C8450 C8453 ) C8450_=_C8454( C8450 C8454 ) \nC8450_=_C8455( C8450 C8455 ) C8450_=_C8456( C8450 C8456 ) C8450_=_C8457( C8450 C8457 ) C8450_=_C8458( C8450 C8458 ) C8450_=_C8459( C8450 C8459 ) C8450_=_C8460( C8450 C8460 ) \nC8451_=_C8452( C8451 C8452 ) C8451_=_C8453( C8451 C8453 ) C8451_=_C8454( C8451 C8454 ) C8451_=_C8455( C8451 C8455 ) C8451_=_C8456( C8451 C8456 ) C8451_=_C8457( C8451 C8457 ) \nC8451_=_C8458( C8451 C8458 ) C8451_=_C8459( C8451 C8459 ) C8451_=_C8460( C8451 C8460 ) C8452_=_C8453( C8452 C8453 ) C8452_=_C8454( C8452 C8454 ) C8452_=_C8455( C8452 C8455 ) \nC8452_=_C8456( C8452 C8456 ) C8452_=_C8457( C8452 C8457 ) C8452_=_C8458( C8452 C8458 ) C8452_=_C8459( C8452 C8459 ) C8452_=_C8460( C8452 C8460 ) C8453_=_C8454( C8453 C8454 ) \nC8453_=_C8455( C8453 C8455 ) C8453_=_C8456( C8453 C8456 ) C8453_=_C8457( C8453 C8457 ) C8453_=_C8458( C8453 C8458 ) C8453_=_C8459( C8453 C8459 ) C8453_=_C8460( C8453 C8460 ) \nC8454_=_C8455( C8454 C8455 ) C8454_=_C8456( C8454 C8456 ) C8454_=_C8457( C8454 C8457 ) C8454_=_C8458( C8454 C8458 ) C8454_=_C8459( C8454 C8459 ) C8454_=_C8460( C8454 C8460 ) \nC8455_=_C8456( C8455 C8456 ) C8455_=_C8457( C8455 C8457 ) C8455_=_C8458( C8455 C8458 ) C8455_=_C8459( C8455 C8459 ) C8455_=_C8460( C8455 C8460 ) C8456_=_C8457( C8456 C8457 ) \nC8456_=_C8458( C8456 C8458 ) C8456_=_C8459( C8456 C8459 ) C8456_=_C8460( C8456 C8460 ) C8457_=_C8458( C8457 C8458 ) C8457_=_C8459( C8457 C8459 ) C8457_=_C8460( C8457 C8460 ) \nC8458_=_C8459( C8458 C8459 ) C8458_=_C8460( C8458 C8460 ) C8458_=_C8878( C8458 C8878 ) C8458_=_C8902( C8458 C8902 ) C8458_=_C8927( C8458 C8927 ) C8458_=_C8953( C8458 C8953 ) \nC8459_=_C8460( C8459 C8460 ) C8462_=_C8465( C8462 C8465 ) C8465_=_C8841( C8465 C8841 ) C8465_=_C8842( C8465 C8842 ) C8486_=_C8494( C8486 C8494 ) C8486_=_C8497( C8486 C8497 ) \nC8488_=_C8507( C8488 C8507 ) C8494_=_C8497( C8494 C8497 ) C8516_=_C8517( C8516 C8517 ) C8516_=_C8518( C8516 C8518 ) C8516_=_C8521( C8516 C8521 ) C8516_=_C8522( C8516 C8522 ) \nC8516_=_C8526( C8516 C8526 ) C8517_=_C8518( C8517 C8518 ) C8517_=_C8521( C8517 C8521 ) C8517_=_C8522( C8517 C8522 ) C8517_=_C8526( C8517 C8526 ) C8517_=_C8791( C8517 C8791 ) \nC8517_=_C8803( C8517 C8803 ) C8517_=_C8805( C8517 C8805 ) C8517_=_C8808( C8517 C8808 ) C8518_=_C8521( C8518 C8521 ) C8518_=_C8522( C8518 C8522 ) C8518_=_C8526( C8518 C8526 ) \nC8518_=_C8828( C8518 C8828 ) C8518_=_C8829( C8518 C8829 ) C8521_=_C8522( C8521 C8522 ) C8521_=_C8526( C8521 C8526 ) C8522_=_C8526( C8522 C8526 ) C8528_=_C8529( C8528 C8529 ) \nC8529_=_C8848( C8529 C8848 ) C8562_=_C8818( C8562 C8818 ) C8562_=_C8859( C8562 C8859 ) C8562_=_C8860( C8562 C8860 ) C8562_=_C8861( C8562 C8861 ) C8562_=_C8862( C8562 C8862 ) \nC8562_=_C8863( C8562 C8863 ) C8562_=_C8864( C8562 C8864 ) C8562_=_C8865( C8562 C8865 ) C8562_=_C8866( C8562 C8866 ) C8562_=_C8867( C8562 C8867 ) C8562_=_C8868( C8562 C8868 ) \nC8562_=_C8869( C8562 C8869 ) C8562_=_C8871( C8562 C8871 ) C8562_=_C8872( C8562 C8872 ) C8562_=_C8873( C8562 C8873 ) C8562_=_C8874( C8562 C8874 ) C8562_=_C8876( C8562 C8876 ) \nC8562_=_C8877( C8562 C8877 ) C8562_=_C8878( C8562 C8878 ) C8562_=_C8879( C8562 C8879 ) C8568_=_C8820( C8568 C8820 ) C8568_=_C8881( C8568 C8881 ) C8568_=_C8883( C8568 C8883 ) \nC8568_=_C8884( C8568 C8884 ) C8568_=_C8885( C8568 C8885 ) C8568_=_C8886( C8568 C8886 ) C8568_=_C8887( C8568 C8887 ) C8568_=_C8888( C8568 C8888 ) C8568_=_C8889( C8568 C8889 ) \nC8568_=_C8890( C8568 C8890 ) C8568_=_C8891( C8568 C8891 ) C8568_=_C8892( C8568 C8892 ) C8568_=_C8893( C8568 C8893 ) C8568_=_C8895( C8568 C8895 ) C8568_=_C8897( C8568 C8897 ) \nC8568_=_C8898( C8568 C8898 ) C8568_=_C8900( C8568 C8900 ) C8568_=_C8901(</w:t>
      </w:r>
    </w:p>
    <w:p>
      <w:pPr>
        <w:pStyle w:val="PreformattedText"/>
        <w:bidi w:val="0"/>
        <w:spacing w:before="0" w:after="0"/>
        <w:jc w:val="left"/>
        <w:rPr/>
      </w:pPr>
      <w:r>
        <w:rPr/>
        <w:t xml:space="preserve"> </w:t>
      </w:r>
      <w:r>
        <w:rPr/>
        <w:t>C8568 C8901 ) C8568_=_C8902( C8568 C8902 ) C8568_=_C8903( C8568 C8903 ) C8574_=_C8821( C8574 C8821 ) \nC8574_=_C8905( C8574 C8905 ) C8574_=_C8908( C8574 C8908 ) C8574_=_C8909( C8574 C8909 ) C8574_=_C8910( C8574 C8910 ) C8574_=_C8911( C8574 C8911 ) C8574_=_C8912( C8574 C8912 ) \nC8574_=_C8913( C8574 C8913 ) C8574_=_C8914( C8574 C8914 ) C8574_=_C8915( C8574 C8915 ) C8574_=_C8916( C8574 C8916 ) C8574_=_C8917( C8574 C8917 ) C8574_=_C8918( C8574 C8918 ) \nC8574_=_C8919( C8574 C8919 ) C8574_=_C8920( C8574 C8920 ) C8574_=_C8922( C8574 C8922 ) C8574_=_C8923( C8574 C8923 ) C8574_=_C8925( C8574 C8925 ) C8574_=_C8926( C8574 C8926 ) \nC8574_=_C8927( C8574 C8927 ) C8574_=_C8928( C8574 C8928 ) C8791_=_C8803( C8791 C8803 ) C8791_=_C8805( C8791 C8805 ) C8791_=_C8808( C8791 C8808 ) C8791_=_C8995( C8791 C8995 ) \nC8791_=_C8996( C8791 C8996 ) C8791_=_C8997( C8791 C8997 ) C8791_=_C8998( C8791 C8998 ) C8803_=_C8805( C8803 C8805 ) C8803_=_C8808( C8803 C8808 ) C8805_=_C8808( C8805 C8808 ) \nC8818_=_C8819( C8818 C8819 ) C8818_=_C8820( C8818 C8820 ) C8818_=_C8821( C8818 C8821 ) C8818_=_C8822( C8818 C8822 ) C8818_=_C8859( C8818 C8859 ) C8818_=_C8860( C8818 C8860 ) \nC8818_=_C8861( C8818 C8861 ) C8818_=_C8862( C8818 C8862 ) C8818_=_C8863( C8818 C8863 ) C8818_=_C8864( C8818 C8864 ) C8818_=_C8865( C8818 C8865 ) C8818_=_C8866( C8818 C8866 ) \nC8818_=_C8867( C8818 C8867 ) C8818_=_C8868( C8818 C8868 ) C8818_=_C8869( C8818 C8869 ) C8818_=_C8871( C8818 C8871 ) C8818_=_C8872( C8818 C8872 ) C8818_=_C8873( C8818 C8873 ) \nC8818_=_C8874( C8818 C8874 ) C8818_=_C8876( C8818 C8876 ) C8818_=_C8877( C8818 C8877 ) C8818_=_C8878( C8818 C8878 ) C8818_=_C8879( C8818 C8879 ) C8819_=_C8820( C8819 C8820 ) \nC8819_=_C8821( C8819 C8821 ) C8819_=_C8822( C8819 C8822 ) C8820_=_C8821( C8820 C8821 ) C8820_=_C8822( C8820 C8822 ) C8820_=_C8881( C8820 C8881 ) C8820_=_C8883( C8820 C8883 ) \nC8820_=_C8884( C8820 C8884 ) C8820_=_C8885( C8820 C8885 ) C8820_=_C8886( C8820 C8886 ) C8820_=_C8887( C8820 C8887 ) C8820_=_C8888( C8820 C8888 ) C8820_=_C8889( C8820 C8889 ) \nC8820_=_C8890( C8820 C8890 ) C8820_=_C8891( C8820 C8891 ) C8820_=_C8892( C8820 C8892 ) C8820_=_C8893( C8820 C8893 ) C8820_=_C8895( C8820 C8895 ) C8820_=_C8897( C8820 C8897 ) \nC8820_=_C8898( C8820 C8898 ) C8820_=_C8900( C8820 C8900 ) C8820_=_C8901( C8820 C8901 ) C8820_=_C8902( C8820 C8902 ) C8820_=_C8903( C8820 C8903 ) C8821_=_C8822( C8821 C8822 ) \nC8821_=_C8905( C8821 C8905 ) C8821_=_C8908( C8821 C8908 ) C8821_=_C8909( C8821 C8909 ) C8821_=_C8910( C8821 C8910 ) C8821_=_C8911( C8821 C8911 ) C8821_=_C8912( C8821 C8912 ) \nC8821_=_C8913( C8821 C8913 ) C8821_=_C8914( C8821 C8914 ) C8821_=_C8915( C8821 C8915 ) C8821_=_C8916( C8821 C8916 ) C8821_=_C8917( C8821 C8917 ) C8821_=_C8918( C8821 C8918 ) \nC8821_=_C8919( C8821 C8919 ) C8821_=_C8920( C8821 C8920 ) C8821_=_C8922( C8821 C8922 ) C8821_=_C8923( C8821 C8923 ) C8821_=_C8925( C8821 C8925 ) C8821_=_C8926( C8821 C8926 ) \nC8821_=_C8927( C8821 C8927 ) C8821_=_C8928( C8821 C8928 ) C8822_=_C8930( C8822 C8930 ) C8822_=_C8933( C8822 C8933 ) C8822_=_C8934( C8822 C8934 ) C8822_=_C8935( C8822 C8935 ) \nC8822_=_C8936( C8822 C8936 ) C8822_=_C8937( C8822 C8937 ) C8822_=_C8938( C8822 C8938 ) C8822_=_C8939( C8822 C8939 ) C8822_=_C8940( C8822 C8940 ) C8822_=_C8941( C8822 C8941 ) \nC8822_=_C8942( C8822 C8942 ) C8822_=_C8943( C8822 C8943 ) C8822_=_C8944( C8822 C8944 ) C8822_=_C8946( C8822 C8946 ) C8822_=_C8948( C8822 C8948 ) C8822_=_C8949( C8822 C8949 ) \nC8822_=_C8951( C8822 C8951 ) C8822_=_C8952( C8822 C8952 ) C8822_=_C8953( C8822 C8953 ) C8822_=_C8954( C8822 C8954 ) C8828_=_C8829( C8828 C8829 ) C8832_=_C8833( C8832 C8833 ) \nC8841_=_C8842( C8841 C8842 ) C8859_=_C8860( C8859 C8860 ) C8859_=_C8861( C8859 C8861 ) C8859_=_C8862( C8859 C8862 ) C8859_=_C8863( C8859 C8863 ) C8859_=_C8864( C8859 C8864 ) \nC8859_=_C8865( C8859 C8865 ) C8859_=_C8866( C8859 C8866 ) C8859_=_C8867( C8859 C8867 ) C8859_=_C8868( C8859 C8868 ) C8859_=_C8869( C8859 C8869 ) C8859_=_C8871( C8859 C8871 ) \nC8859_=_C8872( C8859 C8872 ) C8859_=_C8873( C8859 C8873 ) C8859_=_C8874( C8859 C8874 ) C8859_=_C8876( C8859 C8876 ) C8859_=_C8877( C8859 C8877 ) C8859_=_C8878( C8859 C8878 ) \nC8859_=_C8879( C8859 C8879 ) C8859_=_C8883( C8859 C8883 ) C8859_=_C8908( C8859 C8908 ) C8859_=_C8934( C8859 C8934 ) C8859_=_C9128( C8859 C9128 ) C8859_=_C9138( C8859 C9138 ) \nC8859_=_C9139( C8859 C9139 ) C8859_=_C9140( C8859 C9140 ) C8860_=_C8861( C8860 C8861 ) C8860_=_C8862( C8860 C8862 ) C8860_=_C8863( C8860 C8863 ) C8860_=_C8864( C8860 C8864 ) \nC8860_=_C8865( C8860 C8865 ) C8860_=_C8866( C8860 C8866 ) C8860_=_C8867( C8860 C8867 ) C8860_=_C8868( C8860 C8868 ) C8860_=_C8869( C8860 C8869 ) C8860_=_C8871( C8860 C8871 ) \nC8860_=_C8872( C8860 C8872 ) C8860_=_C8873( C8860 C8873 ) C8860_=_C8874( C8860 C8874 ) C8860_=_C8876( C8860 C8876 ) C8860_=_C8877( C8860 C8877 ) C8860_=_C8878( C8860 C8878 ) \nC8860_=_C8879( C8860 C8879 ) C8860_=_C8884( C8860 C8884 ) C8860_=_C8909( C8860 C8909 ) C8860_=_C8935( C8860 C8935 ) C8860_=_C9181( C8860 C9181 ) C8860_=_C9183( C8860 C9183 ) \nC8860_=_C9192( C8860 C9192 ) C8860_=_C9193( C8860 C9193 ) C8860_=_C9194( C8860 C9194 ) C8861_=_C8862( C8861 C8862 ) C8861_=_C8863( C8861 C8863 ) C8861_=_C8864( C8861 C8864 ) \nC8861_=_C8865( C8861 C8865 ) C8861_=_C8866( C8861 C8866 ) C8861_=_C8867( C8861 C8867 ) C8861_=_C8868( C8861 C8868 ) C8861_=_C8869( C8861 C8869 ) C8861_=_C8871( C8861 C8871 ) \nC8861_=_C8872( C8861 C8872 ) C8861_=_C8873( C8861 C8873 ) C8861_=_C8874( C8861 C8874 ) C8861_=_C8876( C8861 C8876 ) C8861_=_C8877( C8861 C8877 ) C8861_=_C8878( C8861 C8878 ) \nC8861_=_C8879( C8861 C8879 ) C8861_=_C8885( C8861 C8885 ) C8861_=_C8910( C8861 C8910 ) C8861_=_C8936( C8861 C8936 ) C8861_=_C9227( C8861 C9227 ) C8861_=_C9228( C8861 C9228 ) \nC8861_=_C9229( C8861 C9229 ) C8861_=_C9230( C8861 C9230 ) C8862_=_C8863( C8862 C8863 ) C8862_=_C8864( C8862 C8864 ) C8862_=_C8865( C8862 C8865 ) C8862_=_C8866( C8862 C8866 ) \nC8862_=_C8867( C8862 C8867 ) C8862_=_C8868( C8862 C8868 ) C8862_=_C8869( C8862 C8869 ) C8862_=_C8871( C8862 C8871 ) C8862_=_C8872( C8862 C8872 ) C8862_=_C8873( C8862 C8873 ) \nC8862_=_C8874( C8862 C8874 ) C8862_=_C8876( C8862 C8876 ) C8862_=_C8877( C8862 C8877 ) C8862_=_C8878( C8862 C8878 ) C8862_=_C8879( C8862 C8879 ) C8862_=_C8886( C8862 C8886 ) \nC8862_=_C8911( C8862 C8911 ) C8862_=_C8937( C8862 C8937 ) C8863_=_C8864( C8863 C8864 ) C8863_=_C8865( C8863 C8865 ) C8863_=_C8866( C8863 C8866 ) C8863_=_C8867( C8863 C8867 ) \nC8863_=_C8868( C8863 C8868 ) C8863_=_C8869( C8863 C8869 ) C8863_=_C8871( C8863 C8871 ) C8863_=_C8872( C8863 C8872 ) C8863_=_C8873( C8863 C8873 ) C8863_=_C8874( C8863 C8874 ) \nC8863_=_C8876( C8863 C8876 ) C8863_=_C8877( C8863 C8877 ) C8863_=_C8878( C8863 C8878 ) C8863_=_C8879( C8863 C8879 ) C8863_=_C8887( C8863 C8887 ) C8863_=_C8912( C8863 C8912 ) \nC8863_=_C8938( C8863 C8938 ) C8864_=_C8865( C8864 C8865 ) C8864_=_C8866( C8864 C8866 ) C8864_=_C8867( C8864 C8867 ) C8864_=_C8868( C8864 C8868 ) C8864_=_C8869( C8864 C8869 ) \nC8864_=_C8871( C8864 C8871 ) C8864_=_C8872( C8864 C8872 ) C8864_=_C8873( C8864 C8873 ) C8864_=_C8874( C8864 C8874 ) C8864_=_C8876( C8864 C8876 ) C8864_=_C8877( C8864 C8877 ) \nC8864_=_C8878( C8864 C8878 ) C8864_=_C8879( C8864 C8879 ) C8864_=_C8888( C8864 C8888 ) C8864_=_C8913( C8864 C8913 ) C8864_=_C8939( C8864 C8939 ) C8865_=_C8866( C8865 C8866 ) \nC8865_=_C8867( C8865 C8867 ) C8865_=_C8868( C8865 C8868 ) C8865_=_C8869( C8865 C8869 ) C8865_=_C8871( C8865 C8871 ) C8865_=_C8872( C8865 C8872 ) C8865_=_C8873( C8865 C8873 ) \nC8865_=_C8874( C8865 C8874 ) C8865_=_C8876( C8865 C8876 ) C8865_=_C8877( C8865 C8877 ) C8865_=_C8878( C8865 C8878 ) C8865_=_C8879( C8865 C8879 ) C8865_=_C8889( C8865 C8889 ) \nC8865_=_C8914( C8865 C8914 ) C8865_=_C8940( C8865 C8940 ) C8866_=_C8867( C8866 C8867 ) C8866_=_C8868( C8866 C8868 ) C8866_=_C8869( C8866 C8869 ) C8866_=_C8871( C8866 C8871 ) \nC8866_=_C8872( C8866 C8872 ) C8866_=_C8873( C8866 C8873 ) C8866_=_C8874( C8866 C8874 ) C8866_=_C8876( C8866 C8876 ) C8866_=_C8877( C8866 C8877 ) C8866_=_C8878( C8866 C8878 ) \nC8866_=_C8879( C8866 C8879 ) C8866_=_C8890( C8866 C8890 ) C8866_=_C8915( C8866 C8915 ) C8866_=_C8941( C8866 C8941 ) C8867_=_C8868( C8867 C8868 ) C8867_=_C8869( C8867 C8869 ) \nC8867_=_C8871( C8867 C8871 ) C8867_=_C8872( C8867 C8872 ) C8867_=_C8873( C8867 C8873 ) C8867_=_C8874( C8867 C8874 ) C8867_=_C8876( C8867 C8876 ) C8867_=_C8877( C8867 C8877 ) \nC8867_=_C8878( C8867 C8878 ) C8867_=_C8879( C8867 C8879 ) C8867_=_C8891( C8867 C8891 ) C8867_=_C8916( C8867 C8916 ) C8867_=_C8942( C8867 C8942 ) C8868_=_C8869( C8868 C8869 ) \nC8868_=_C8871( C8868 C8871 ) C8868_=_C8872( C8868 C8872 ) C8868_=_C8873( C8868 C8873 ) C8868_=_C8874( C8868 C8874 ) C8868_=_C8876( C8868 C8876 ) C8868_=_C8877( C8868 C8877 ) \nC8868_=_C8878( C8868 C8878 ) C8868_=_C8879( C8868 C8879 ) C8868_=_C8892( C8868 C8892 ) C8868_=_C8917( C8868 C8917 ) C8868_=_C8943( C8868 C8943 ) C8868_=_C9138( C8868 C9138 ) \nC8868_=_C9192( C8868 C9192 ) C8868_=_C9227( C8868 C9227 ) C8869_=_C8871( C8869 C8871 ) C8869_=_C8872( C8869 C8872 ) C8869_=_C8873( C8869 C8873 ) C8869_=_C8874( C8869 C8874 ) \nC8869_=_C8876( C8869 C8876 ) C8869_=_C8877( C8869 C8877 ) C8869_=_C8878( C8869 C8878 ) C8869_=_C8879( C8869 C8879 ) C8871_=_C8872( C8871 C8872 ) C8871_=_C8873( C8871 C8873 ) \nC8871_=_C8874( C8871 C8874 ) C8871_=_C8876( C8871 C8876 ) C8871_=_C8877( C8871 C8877 ) C8871_=_C8878( C8871 C8878 ) C8871_=_C8879( C8871 C8879 ) C8872_=_C8873( C8872 C8873 ) \nC8872_=_C8874( C8872 C8874 ) C8872_=_C8876( C8872 C8876 ) C8872_=_C8877( C8872 C8877 ) C8872_=_C8878( C8872 C8878 ) C8872_=_C8879( C8872 C8879 ) C8873_=_C8874( C8873 C8874 ) \nC8873_=_C8876( C8873 C8876 ) C8873_=_C8877( C8873 C8877 ) C8873_=_C8878( C8873 C8878 ) C8873_=_C8879( C8873 C8879 ) C8874_=_C8876( C8874 C8876 ) C8874_=_C8877( C8874 C8877 ) \nC8874_=_C8878( C8874 C8878 ) C8874_=_C8879( C8874 C8879 ) C8876_=_C8877( C8876 C8877 ) C8876_=_C8878( C8876 C8878 ) C8876_=_C8879(</w:t>
      </w:r>
    </w:p>
    <w:p>
      <w:pPr>
        <w:pStyle w:val="PreformattedText"/>
        <w:bidi w:val="0"/>
        <w:spacing w:before="0" w:after="0"/>
        <w:jc w:val="left"/>
        <w:rPr/>
      </w:pPr>
      <w:r>
        <w:rPr/>
        <w:t xml:space="preserve"> </w:t>
      </w:r>
      <w:r>
        <w:rPr/>
        <w:t>C8876 C8879 ) C8876_=_C8900( C8876 C8900 ) \nC8876_=_C8925( C8876 C8925 ) C8876_=_C8951( C8876 C8951 ) C8876_=_C9181( C8876 C9181 ) C8877_=_C8878( C8877 C8878 ) C8877_=_C8879( C8877 C8879 ) C8877_=_C8901( C8877 C8901 ) \nC8877_=_C8926( C8877 C8926 ) C8877_=_C8952( C8877 C8952 ) C8878_=_C8879( C8878 C8879 ) C8878_=_C8902( C8878 C8902 ) C8878_=_C8927( C8878 C8927 ) C8878_=_C8953( C8878 C8953 ) \nC8879_=_C8903( C8879 C8903 ) C8879_=_C8928( C8879 C8928 ) C8879_=_C8954( C8879 C8954 ) C8881_=_C8883( C8881 C8883 ) C8881_=_C8884( C8881 C8884 ) C8881_=_C8885( C8881 C8885 ) \nC8881_=_C8886( C8881 C8886 ) C8881_=_C8887( C8881 C8887 ) C8881_=_C8888( C8881 C8888 ) C8881_=_C8889( C8881 C8889 ) C8881_=_C8890( C8881 C8890 ) C8881_=_C8891( C8881 C8891 ) \nC8881_=_C8892( C8881 C8892 ) C8881_=_C8893( C8881 C8893 ) C8881_=_C8895( C8881 C8895 ) C8881_=_C8897( C8881 C8897 ) C8881_=_C8898( C8881 C8898 ) C8881_=_C8900( C8881 C8900 ) \nC8881_=_C8901( C8881 C8901 ) C8881_=_C8902( C8881 C8902 ) C8881_=_C8903( C8881 C8903 ) C8881_=_C8960( C8881 C8960 ) C8881_=_C8963( C8881 C8963 ) C8883_=_C8884( C8883 C8884 ) \nC8883_=_C8885( C8883 C8885 ) C8883_=_C8886( C8883 C8886 ) C8883_=_C8887( C8883 C8887 ) C8883_=_C8888( C8883 C8888 ) C8883_=_C8889( C8883 C8889 ) C8883_=_C8890( C8883 C8890 ) \nC8883_=_C8891( C8883 C8891 ) C8883_=_C8892( C8883 C8892 ) C8883_=_C8893( C8883 C8893 ) C8883_=_C8895( C8883 C8895 ) C8883_=_C8897( C8883 C8897 ) C8883_=_C8898( C8883 C8898 ) \nC8883_=_C8900( C8883 C8900 ) C8883_=_C8901( C8883 C8901 ) C8883_=_C8902( C8883 C8902 ) C8883_=_C8903( C8883 C8903 ) C8883_=_C8908( C8883 C8908 ) C8883_=_C8934( C8883 C8934 ) \nC8883_=_C9128( C8883 C9128 ) C8883_=_C9138( C8883 C9138 ) C8883_=_C9139( C8883 C9139 ) C8883_=_C9140( C8883 C9140 ) C8884_=_C8885( C8884 C8885 ) C8884_=_C8886( C8884 C8886 ) \nC8884_=_C8887( C8884 C8887 ) C8884_=_C8888( C8884 C8888 ) C8884_=_C8889( C8884 C8889 ) C8884_=_C8890( C8884 C8890 ) C8884_=_C8891( C8884 C8891 ) C8884_=_C8892( C8884 C8892 ) \nC8884_=_C8893( C8884 C8893 ) C8884_=_C8895( C8884 C8895 ) C8884_=_C8897( C8884 C8897 ) C8884_=_C8898( C8884 C8898 ) C8884_=_C8900( C8884 C8900 ) C8884_=_C8901( C8884 C8901 ) \nC8884_=_C8902( C8884 C8902 ) C8884_=_C8903( C8884 C8903 ) C8884_=_C8909( C8884 C8909 ) C8884_=_C8935( C8884 C8935 ) C8884_=_C9181( C8884 C9181 ) C8884_=_C9183( C8884 C9183 ) \nC8884_=_C9192( C8884 C9192 ) C8884_=_C9193( C8884 C9193 ) C8884_=_C9194( C8884 C9194 ) C8885_=_C8886( C8885 C8886 ) C8885_=_C8887( C8885 C8887 ) C8885_=_C8888( C8885 C8888 ) \nC8885_=_C8889( C8885 C8889 ) C8885_=_C8890( C8885 C8890 ) C8885_=_C8891( C8885 C8891 ) C8885_=_C8892( C8885 C8892 ) C8885_=_C8893( C8885 C8893 ) C8885_=_C8895( C8885 C8895 ) \nC8885_=_C8897( C8885 C8897 ) C8885_=_C8898( C8885 C8898 ) C8885_=_C8900( C8885 C8900 ) C8885_=_C8901( C8885 C8901 ) C8885_=_C8902( C8885 C8902 ) C8885_=_C8903( C8885 C8903 ) \nC8885_=_C8910( C8885 C8910 ) C8885_=_C8936( C8885 C8936 ) C8885_=_C9227( C8885 C9227 ) C8885_=_C9228( C8885 C9228 ) C8885_=_C9229( C8885 C9229 ) C8885_=_C9230( C8885 C9230 ) \nC8886_=_C8887( C8886 C8887 ) C8886_=_C8888( C8886 C8888 ) C8886_=_C8889( C8886 C8889 ) C8886_=_C8890( C8886 C8890 ) C8886_=_C8891( C8886 C8891 ) C8886_=_C8892( C8886 C8892 ) \nC8886_=_C8893( C8886 C8893 ) C8886_=_C8895( C8886 C8895 ) C8886_=_C8897( C8886 C8897 ) C8886_=_C8898( C8886 C8898 ) C8886_=_C8900( C8886 C8900 ) C8886_=_C8901( C8886 C8901 ) \nC8886_=_C8902( C8886 C8902 ) C8886_=_C8903( C8886 C8903 ) C8886_=_C8911( C8886 C8911 ) C8886_=_C8937( C8886 C8937 ) C8887_=_C8888( C8887 C8888 ) C8887_=_C8889( C8887 C8889 ) \nC8887_=_C8890( C8887 C8890 ) C8887_=_C8891( C8887 C8891 ) C8887_=_C8892( C8887 C8892 ) C8887_=_C8893( C8887 C8893 ) C8887_=_C8895( C8887 C8895 ) C8887_=_C8897( C8887 C8897 ) \nC8887_=_C8898( C8887 C8898 ) C8887_=_C8900( C8887 C8900 ) C8887_=_C8901( C8887 C8901 ) C8887_=_C8902( C8887 C8902 ) C8887_=_C8903( C8887 C8903 ) C8887_=_C8912( C8887 C8912 ) \nC8887_=_C8938( C8887 C8938 ) C8888_=_C8889( C8888 C8889 ) C8888_=_C8890( C8888 C8890 ) C8888_=_C8891( C8888 C8891 ) C8888_=_C8892( C8888 C8892 ) C8888_=_C8893( C8888 C8893 ) \nC8888_=_C8895( C8888 C8895 ) C8888_=_C8897( C8888 C8897 ) C8888_=_C8898( C8888 C8898 ) C8888_=_C8900( C8888 C8900 ) C8888_=_C8901( C8888 C8901 ) C8888_=_C8902( C8888 C8902 ) \nC8888_=_C8903( C8888 C8903 ) C8888_=_C8913( C8888 C8913 ) C8888_=_C8939( C8888 C8939 ) C8889_=_C8890( C8889 C8890 ) C8889_=_C8891( C8889 C8891 ) C8889_=_C8892( C8889 C8892 ) \nC8889_=_C8893( C8889 C8893 ) C8889_=_C8895( C8889 C8895 ) C8889_=_C8897( C8889 C8897 ) C8889_=_C8898( C8889 C8898 ) C8889_=_C8900( C8889 C8900 ) C8889_=_C8901( C8889 C8901 ) \nC8889_=_C8902( C8889 C8902 ) C8889_=_C8903( C8889 C8903 ) C8889_=_C8914( C8889 C8914 ) C8889_=_C8940( C8889 C8940 ) C8890_=_C8891( C8890 C8891 ) C8890_=_C8892( C8890 C8892 ) \nC8890_=_C8893( C8890 C8893 ) C8890_=_C8895( C8890 C8895 ) C8890_=_C8897( C8890 C8897 ) C8890_=_C8898( C8890 C8898 ) C8890_=_C8900( C8890 C8900 ) C8890_=_C8901( C8890 C8901 ) \nC8890_=_C8902( C8890 C8902 ) C8890_=_C8903( C8890 C8903 ) C8890_=_C8915( C8890 C8915 ) C8890_=_C8941( C8890 C8941 ) C8891_=_C8892( C8891 C8892 ) C8891_=_C8893( C8891 C8893 ) \nC8891_=_C8895( C8891 C8895 ) C8891_=_C8897( C8891 C8897 ) C8891_=_C8898( C8891 C8898 ) C8891_=_C8900( C8891 C8900 ) C8891_=_C8901( C8891 C8901 ) C8891_=_C8902( C8891 C8902 ) \nC8891_=_C8903( C8891 C8903 ) C8891_=_C8916( C8891 C8916 ) C8891_=_C8942( C8891 C8942 ) C8892_=_C8893( C8892 C8893 ) C8892_=_C8895( C8892 C8895 ) C8892_=_C8897( C8892 C8897 ) \nC8892_=_C8898( C8892 C8898 ) C8892_=_C8900( C8892 C8900 ) C8892_=_C8901( C8892 C8901 ) C8892_=_C8902( C8892 C8902 ) C8892_=_C8903( C8892 C8903 ) C8892_=_C8917( C8892 C8917 ) \nC8892_=_C8943( C8892 C8943 ) C8892_=_C9139( C8892 C9139 ) C8892_=_C9193( C8892 C9193 ) C8892_=_C9228( C8892 C9228 ) C8893_=_C8895( C8893 C8895 ) C8893_=_C8897( C8893 C8897 ) \nC8893_=_C8898( C8893 C8898 ) C8893_=_C8900( C8893 C8900 ) C8893_=_C8901( C8893 C8901 ) C8893_=_C8902( C8893 C8902 ) C8893_=_C8903( C8893 C8903 ) C8895_=_C8897( C8895 C8897 ) \nC8895_=_C8898( C8895 C8898 ) C8895_=_C8900( C8895 C8900 ) C8895_=_C8901( C8895 C8901 ) C8895_=_C8902( C8895 C8902 ) C8895_=_C8903( C8895 C8903 ) C8897_=_C8898( C8897 C8898 ) \nC8897_=_C8900( C8897 C8900 ) C8897_=_C8901( C8897 C8901 ) C8897_=_C8902( C8897 C8902 ) C8897_=_C8903( C8897 C8903 ) C8898_=_C8900( C8898 C8900 ) C8898_=_C8901( C8898 C8901 ) \nC8898_=_C8902( C8898 C8902 ) C8898_=_C8903( C8898 C8903 ) C8900_=_C8901( C8900 C8901 ) C8900_=_C8902( C8900 C8902 ) C8900_=_C8903( C8900 C8903 ) C8900_=_C8925( C8900 C8925 ) \nC8900_=_C8951( C8900 C8951 ) C8900_=_C9128( C8900 C9128 ) C8901_=_C8902( C8901 C8902 ) C8901_=_C8903( C8901 C8903 ) C8901_=_C8926( C8901 C8926 ) C8901_=_C8952( C8901 C8952 ) \nC8902_=_C8903( C8902 C8903 ) C8902_=_C8927( C8902 C8927 ) C8902_=_C8953( C8902 C8953 ) C8903_=_C8928( C8903 C8928 ) C8903_=_C8954( C8903 C8954 ) C8905_=_C8908( C8905 C8908 ) \nC8905_=_C8909( C8905 C8909 ) C8905_=_C8910( C8905 C8910 ) C8905_=_C8911( C8905 C8911 ) C8905_=_C8912( C8905 C8912 ) C8905_=_C8913( C8905 C8913 ) C8905_=_C8914( C8905 C8914 ) \nC8905_=_C8915( C8905 C8915 ) C8905_=_C8916( C8905 C8916 ) C8905_=_C8917( C8905 C8917 ) C8905_=_C8918( C8905 C8918 ) C8905_=_C8919( C8905 C8919 ) C8905_=_C8920( C8905 C8920 ) \nC8905_=_C8922( C8905 C8922 ) C8905_=_C8923( C8905 C8923 ) C8905_=_C8925( C8905 C8925 ) C8905_=_C8926( C8905 C8926 ) C8905_=_C8927( C8905 C8927 ) C8905_=_C8928( C8905 C8928 ) \nC8905_=_C8972( C8905 C8972 ) C8908_=_C8909( C8908 C8909 ) C8908_=_C8910( C8908 C8910 ) C8908_=_C8911( C8908 C8911 ) C8908_=_C8912( C8908 C8912 ) C8908_=_C8913( C8908 C8913 ) \nC8908_=_C8914( C8908 C8914 ) C8908_=_C8915( C8908 C8915 ) C8908_=_C8916( C8908 C8916 ) C8908_=_C8917( C8908 C8917 ) C8908_=_C8918( C8908 C8918 ) C8908_=_C8919( C8908 C8919 ) \nC8908_=_C8920( C8908 C8920 ) C8908_=_C8922( C8908 C8922 ) C8908_=_C8923( C8908 C8923 ) C8908_=_C8925( C8908 C8925 ) C8908_=_C8926( C8908 C8926 ) C8908_=_C8927( C8908 C8927 ) \nC8908_=_C8928( C8908 C8928 ) C8908_=_C8934( C8908 C8934 ) C8908_=_C9128( C8908 C9128 ) C8908_=_C9138( C8908 C9138 ) C8908_=_C9139( C8908 C9139 ) C8908_=_C9140( C8908 C9140 ) \nC8909_=_C8910( C8909 C8910 ) C8909_=_C8911( C8909 C8911 ) C8909_=_C8912( C8909 C8912 ) C8909_=_C8913( C8909 C8913 ) C8909_=_C8914( C8909 C8914 ) C8909_=_C8915( C8909 C8915 ) \nC8909_=_C8916( C8909 C8916 ) C8909_=_C8917( C8909 C8917 ) C8909_=_C8918( C8909 C8918 ) C8909_=_C8919( C8909 C8919 ) C8909_=_C8920( C8909 C8920 ) C8909_=_C8922( C8909 C8922 ) \nC8909_=_C8923( C8909 C8923 ) C8909_=_C8925( C8909 C8925 ) C8909_=_C8926( C8909 C8926 ) C8909_=_C8927( C8909 C8927 ) C8909_=_C8928( C8909 C8928 ) C8909_=_C8935( C8909 C8935 ) \nC8909_=_C9181( C8909 C9181 ) C8909_=_C9183( C8909 C9183 ) C8909_=_C9192( C8909 C9192 ) C8909_=_C9193( C8909 C9193 ) C8909_=_C9194( C8909 C9194 ) C8910_=_C8911( C8910 C8911 ) \nC8910_=_C8912( C8910 C8912 ) C8910_=_C8913( C8910 C8913 ) C8910_=_C8914( C8910 C8914 ) C8910_=_C8915( C8910 C8915 ) C8910_=_C8916( C8910 C8916 ) C8910_=_C8917( C8910 C8917 ) \nC8910_=_C8918( C8910 C8918 ) C8910_=_C8919( C8910 C8919 ) C8910_=_C8920( C8910 C8920 ) C8910_=_C8922( C8910 C8922 ) C8910_=_C8923( C8910 C8923 ) C8910_=_C8925( C8910 C8925 ) \nC8910_=_C8926( C8910 C8926 ) C8910_=_C8927( C8910 C8927 ) C8910_=_C8928( C8910 C8928 ) C8910_=_C8936( C8910 C8936 ) C8910_=_C9227( C8910 C9227 ) C8910_=_C9228( C8910 C9228 ) \nC8910_=_C9229( C8910 C9229 ) C8910_=_C9230( C8910 C9230 ) C8911_=_C8912( C8911 C8912 ) C8911_=_C8913( C8911 C8913 ) C8911_=_C8914( C8911 C8914 ) C8911_=_C8915( C8911 C8915 ) \nC8911_=_C8916( C8911 C8916 ) C8911_=_C8917( C8911 C8917 ) C8911_=_C8918( C8911 C8918 ) C8911_=_C8919( C8911 C8919 ) C8911_=_C8920( C8911 C8920 ) C8911_=_C8922( C8911 C8922 ) \nC8911_=_C8923( C8911 C8923 ) C8911_=_C8925( C8911 C8925 ) C8911_=_C8926( C8911 C8926 ) C8911_=_C8927( C8911 C8927 ) C8911_=_C8928( C8911 C8928 ) C8911_=_C8937( C8911 C8937 ) \nC8912_=_C8913(</w:t>
      </w:r>
    </w:p>
    <w:p>
      <w:pPr>
        <w:pStyle w:val="PreformattedText"/>
        <w:bidi w:val="0"/>
        <w:spacing w:before="0" w:after="0"/>
        <w:jc w:val="left"/>
        <w:rPr/>
      </w:pPr>
      <w:r>
        <w:rPr/>
        <w:t xml:space="preserve"> </w:t>
      </w:r>
      <w:r>
        <w:rPr/>
        <w:t>C8912 C8913 ) C8912_=_C8914( C8912 C8914 ) C8912_=_C8915( C8912 C8915 ) C8912_=_C8916( C8912 C8916 ) C8912_=_C8917( C8912 C8917 ) C8912_=_C8918( C8912 C8918 ) \nC8912_=_C8919( C8912 C8919 ) C8912_=_C8920( C8912 C8920 ) C8912_=_C8922( C8912 C8922 ) C8912_=_C8923( C8912 C8923 ) C8912_=_C8925( C8912 C8925 ) C8912_=_C8926( C8912 C8926 ) \nC8912_=_C8927( C8912 C8927 ) C8912_=_C8928( C8912 C8928 ) C8912_=_C8938( C8912 C8938 ) C8913_=_C8914( C8913 C8914 ) C8913_=_C8915( C8913 C8915 ) C8913_=_C8916( C8913 C8916 ) \nC8913_=_C8917( C8913 C8917 ) C8913_=_C8918( C8913 C8918 ) C8913_=_C8919( C8913 C8919 ) C8913_=_C8920( C8913 C8920 ) C8913_=_C8922( C8913 C8922 ) C8913_=_C8923( C8913 C8923 ) \nC8913_=_C8925( C8913 C8925 ) C8913_=_C8926( C8913 C8926 ) C8913_=_C8927( C8913 C8927 ) C8913_=_C8928( C8913 C8928 ) C8913_=_C8939( C8913 C8939 ) C8914_=_C8915( C8914 C8915 ) \nC8914_=_C8916( C8914 C8916 ) C8914_=_C8917( C8914 C8917 ) C8914_=_C8918( C8914 C8918 ) C8914_=_C8919( C8914 C8919 ) C8914_=_C8920( C8914 C8920 ) C8914_=_C8922( C8914 C8922 ) \nC8914_=_C8923( C8914 C8923 ) C8914_=_C8925( C8914 C8925 ) C8914_=_C8926( C8914 C8926 ) C8914_=_C8927( C8914 C8927 ) C8914_=_C8928( C8914 C8928 ) C8914_=_C8940( C8914 C8940 ) \nC8915_=_C8916( C8915 C8916 ) C8915_=_C8917( C8915 C8917 ) C8915_=_C8918( C8915 C8918 ) C8915_=_C8919( C8915 C8919 ) C8915_=_C8920( C8915 C8920 ) C8915_=_C8922( C8915 C8922 ) \nC8915_=_C8923( C8915 C8923 ) C8915_=_C8925( C8915 C8925 ) C8915_=_C8926( C8915 C8926 ) C8915_=_C8927( C8915 C8927 ) C8915_=_C8928( C8915 C8928 ) C8915_=_C8941( C8915 C8941 ) \nC8916_=_C8917( C8916 C8917 ) C8916_=_C8918( C8916 C8918 ) C8916_=_C8919( C8916 C8919 ) C8916_=_C8920( C8916 C8920 ) C8916_=_C8922( C8916 C8922 ) C8916_=_C8923( C8916 C8923 ) \nC8916_=_C8925( C8916 C8925 ) C8916_=_C8926( C8916 C8926 ) C8916_=_C8927( C8916 C8927 ) C8916_=_C8928( C8916 C8928 ) C8916_=_C8942( C8916 C8942 ) C8917_=_C8918( C8917 C8918 ) \nC8917_=_C8919( C8917 C8919 ) C8917_=_C8920( C8917 C8920 ) C8917_=_C8922( C8917 C8922 ) C8917_=_C8923( C8917 C8923 ) C8917_=_C8925( C8917 C8925 ) C8917_=_C8926( C8917 C8926 ) \nC8917_=_C8927( C8917 C8927 ) C8917_=_C8928( C8917 C8928 ) C8917_=_C8943( C8917 C8943 ) C8917_=_C9140( C8917 C9140 ) C8917_=_C9194( C8917 C9194 ) C8917_=_C9229( C8917 C9229 ) \nC8918_=_C8919( C8918 C8919 ) C8918_=_C8920( C8918 C8920 ) C8918_=_C8922( C8918 C8922 ) C8918_=_C8923( C8918 C8923 ) C8918_=_C8925( C8918 C8925 ) C8918_=_C8926( C8918 C8926 ) \nC8918_=_C8927( C8918 C8927 ) C8918_=_C8928( C8918 C8928 ) C8919_=_C8920( C8919 C8920 ) C8919_=_C8922( C8919 C8922 ) C8919_=_C8923( C8919 C8923 ) C8919_=_C8925( C8919 C8925 ) \nC8919_=_C8926( C8919 C8926 ) C8919_=_C8927( C8919 C8927 ) C8919_=_C8928( C8919 C8928 ) C8920_=_C8922( C8920 C8922 ) C8920_=_C8923( C8920 C8923 ) C8920_=_C8925( C8920 C8925 ) \nC8920_=_C8926( C8920 C8926 ) C8920_=_C8927( C8920 C8927 ) C8920_=_C8928( C8920 C8928 ) C8922_=_C8923( C8922 C8923 ) C8922_=_C8925( C8922 C8925 ) C8922_=_C8926( C8922 C8926 ) \nC8922_=_C8927( C8922 C8927 ) C8922_=_C8928( C8922 C8928 ) C8923_=_C8925( C8923 C8925 ) C8923_=_C8926( C8923 C8926 ) C8923_=_C8927( C8923 C8927 ) C8923_=_C8928( C8923 C8928 ) \nC8925_=_C8926( C8925 C8926 ) C8925_=_C8927( C8925 C8927 ) C8925_=_C8928( C8925 C8928 ) C8925_=_C8951( C8925 C8951 ) C8925_=_C9183( C8925 C9183 ) C8926_=_C8927( C8926 C8927 ) \nC8926_=_C8928( C8926 C8928 ) C8926_=_C8952( C8926 C8952 ) C8927_=_C8928( C8927 C8928 ) C8927_=_C8953( C8927 C8953 ) C8928_=_C8954( C8928 C8954 ) C8930_=_C8933( C8930 C8933 ) \nC8930_=_C8934( C8930 C8934 ) C8930_=_C8935( C8930 C8935 ) C8930_=_C8936( C8930 C8936 ) C8930_=_C8937( C8930 C8937 ) C8930_=_C8938( C8930 C8938 ) C8930_=_C8939( C8930 C8939 ) \nC8930_=_C8940( C8930 C8940 ) C8930_=_C8941( C8930 C8941 ) C8930_=_C8942( C8930 C8942 ) C8930_=_C8943( C8930 C8943 ) C8930_=_C8944( C8930 C8944 ) C8930_=_C8946( C8930 C8946 ) \nC8930_=_C8948( C8930 C8948 ) C8930_=_C8949( C8930 C8949 ) C8930_=_C8951( C8930 C8951 ) C8930_=_C8952( C8930 C8952 ) C8930_=_C8953( C8930 C8953 ) C8930_=_C8954( C8930 C8954 ) \nC8930_=_C8978( C8930 C8978 ) C8930_=_C8980( C8930 C8980 ) C8930_=_C8981( C8930 C8981 ) C8933_=_C8934( C8933 C8934 ) C8933_=_C8935( C8933 C8935 ) C8933_=_C8936( C8933 C8936 ) \nC8933_=_C8937( C8933 C8937 ) C8933_=_C8938( C8933 C8938 ) C8933_=_C8939( C8933 C8939 ) C8933_=_C8940( C8933 C8940 ) C8933_=_C8941( C8933 C8941 ) C8933_=_C8942( C8933 C8942 ) \nC8933_=_C8943( C8933 C8943 ) C8933_=_C8944( C8933 C8944 ) C8933_=_C8946( C8933 C8946 ) C8933_=_C8948( C8933 C8948 ) C8933_=_C8949( C8933 C8949 ) C8933_=_C8951( C8933 C8951 ) \nC8933_=_C8952( C8933 C8952 ) C8933_=_C8953( C8933 C8953 ) C8933_=_C8954( C8933 C8954 ) C8934_=_C8935( C8934 C8935 ) C8934_=_C8936( C8934 C8936 ) C8934_=_C8937( C8934 C8937 ) \nC8934_=_C8938( C8934 C8938 ) C8934_=_C8939( C8934 C8939 ) C8934_=_C8940( C8934 C8940 ) C8934_=_C8941( C8934 C8941 ) C8934_=_C8942( C8934 C8942 ) C8934_=_C8943( C8934 C8943 ) \nC8934_=_C8944( C8934 C8944 ) C8934_=_C8946( C8934 C8946 ) C8934_=_C8948( C8934 C8948 ) C8934_=_C8949( C8934 C8949 ) C8934_=_C8951( C8934 C8951 ) C8934_=_C8952( C8934 C8952 ) \nC8934_=_C8953( C8934 C8953 ) C8934_=_C8954( C8934 C8954 ) C8934_=_C9128( C8934 C9128 ) C8934_=_C9138( C8934 C9138 ) C8934_=_C9139( C8934 C9139 ) C8934_=_C9140( C8934 C9140 ) \nC8935_=_C8936( C8935 C8936 ) C8935_=_C8937( C8935 C8937 ) C8935_=_C8938( C8935 C8938 ) C8935_=_C8939( C8935 C8939 ) C8935_=_C8940( C8935 C8940 ) C8935_=_C8941( C8935 C8941 ) \nC8935_=_C8942( C8935 C8942 ) C8935_=_C8943( C8935 C8943 ) C8935_=_C8944( C8935 C8944 ) C8935_=_C8946( C8935 C8946 ) C8935_=_C8948( C8935 C8948 ) C8935_=_C8949( C8935 C8949 ) \nC8935_=_C8951( C8935 C8951 ) C8935_=_C8952( C8935 C8952 ) C8935_=_C8953( C8935 C8953 ) C8935_=_C8954( C8935 C8954 ) C8935_=_C9181( C8935 C9181 ) C8935_=_C9183( C8935 C9183 ) \nC8935_=_C9192( C8935 C9192 ) C8935_=_C9193( C8935 C9193 ) C8935_=_C9194( C8935 C9194 ) C8936_=_C8937( C8936 C8937 ) C8936_=_C8938( C8936 C8938 ) C8936_=_C8939( C8936 C8939 ) \nC8936_=_C8940( C8936 C8940 ) C8936_=_C8941( C8936 C8941 ) C8936_=_C8942( C8936 C8942 ) C8936_=_C8943( C8936 C8943 ) C8936_=_C8944( C8936 C8944 ) C8936_=_C8946( C8936 C8946 ) \nC8936_=_C8948( C8936 C8948 ) C8936_=_C8949( C8936 C8949 ) C8936_=_C8951( C8936 C8951 ) C8936_=_C8952( C8936 C8952 ) C8936_=_C8953( C8936 C8953 ) C8936_=_C8954( C8936 C8954 ) \nC8936_=_C9227( C8936 C9227 ) C8936_=_C9228( C8936 C9228 ) C8936_=_C9229( C8936 C9229 ) C8936_=_C9230( C8936 C9230 ) C8937_=_C8938( C8937 C8938 ) C8937_=_C8939( C8937 C8939 ) \nC8937_=_C8940( C8937 C8940 ) C8937_=_C8941( C8937 C8941 ) C8937_=_C8942( C8937 C8942 ) C8937_=_C8943( C8937 C8943 ) C8937_=_C8944( C8937 C8944 ) C8937_=_C8946( C8937 C8946 ) \nC8937_=_C8948( C8937 C8948 ) C8937_=_C8949( C8937 C8949 ) C8937_=_C8951( C8937 C8951 ) C8937_=_C8952( C8937 C8952 ) C8937_=_C8953( C8937 C8953 ) C8937_=_C8954( C8937 C8954 ) \nC8938_=_C8939( C8938 C8939 ) C8938_=_C8940( C8938 C8940 ) C8938_=_C8941( C8938 C8941 ) C8938_=_C8942( C8938 C8942 ) C8938_=_C8943( C8938 C8943 ) C8938_=_C8944( C8938 C8944 ) \nC8938_=_C8946( C8938 C8946 ) C8938_=_C8948( C8938 C8948 ) C8938_=_C8949( C8938 C8949 ) C8938_=_C8951( C8938 C8951 ) C8938_=_C8952( C8938 C8952 ) C8938_=_C8953( C8938 C8953 ) \nC8938_=_C8954( C8938 C8954 ) C8939_=_C8940( C8939 C8940 ) C8939_=_C8941( C8939 C8941 ) C8939_=_C8942( C8939 C8942 ) C8939_=_C8943( C8939 C8943 ) C8939_=_C8944( C8939 C8944 ) \nC8939_=_C8946( C8939 C8946 ) C8939_=_C8948( C8939 C8948 ) C8939_=_C8949( C8939 C8949 ) C8939_=_C8951( C8939 C8951 ) C8939_=_C8952( C8939 C8952 ) C8939_=_C8953( C8939 C8953 ) \nC8939_=_C8954( C8939 C8954 ) C8940_=_C8941( C8940 C8941 ) C8940_=_C8942( C8940 C8942 ) C8940_=_C8943( C8940 C8943 ) C8940_=_C8944( C8940 C8944 ) C8940_=_C8946( C8940 C8946 ) \nC8940_=_C8948( C8940 C8948 ) C8940_=_C8949( C8940 C8949 ) C8940_=_C8951( C8940 C8951 ) C8940_=_C8952( C8940 C8952 ) C8940_=_C8953( C8940 C8953 ) C8940_=_C8954( C8940 C8954 ) \nC8941_=_C8942( C8941 C8942 ) C8941_=_C8943( C8941 C8943 ) C8941_=_C8944( C8941 C8944 ) C8941_=_C8946( C8941 C8946 ) C8941_=_C8948( C8941 C8948 ) C8941_=_C8949( C8941 C8949 ) \nC8941_=_C8951( C8941 C8951 ) C8941_=_C8952( C8941 C8952 ) C8941_=_C8953( C8941 C8953 ) C8941_=_C8954( C8941 C8954 ) C8942_=_C8943( C8942 C8943 ) C8942_=_C8944( C8942 C8944 ) \nC8942_=_C8946( C8942 C8946 ) C8942_=_C8948( C8942 C8948 ) C8942_=_C8949( C8942 C8949 ) C8942_=_C8951( C8942 C8951 ) C8942_=_C8952( C8942 C8952 ) C8942_=_C8953( C8942 C8953 ) \nC8942_=_C8954( C8942 C8954 ) C8943_=_C8944( C8943 C8944 ) C8943_=_C8946( C8943 C8946 ) C8943_=_C8948( C8943 C8948 ) C8943_=_C8949( C8943 C8949 ) C8943_=_C8951( C8943 C8951 ) \nC8943_=_C8952( C8943 C8952 ) C8943_=_C8953( C8943 C8953 ) C8943_=_C8954( C8943 C8954 ) C8943_=_C9230( C8943 C9230 ) C8944_=_C8946( C8944 C8946 ) C8944_=_C8948( C8944 C8948 ) \nC8944_=_C8949( C8944 C8949 ) C8944_=_C8951( C8944 C8951 ) C8944_=_C8952( C8944 C8952 ) C8944_=_C8953( C8944 C8953 ) C8944_=_C8954( C8944 C8954 ) C8946_=_C8948( C8946 C8948 ) \nC8946_=_C8949( C8946 C8949 ) C8946_=_C8951( C8946 C8951 ) C8946_=_C8952( C8946 C8952 ) C8946_=_C8953( C8946 C8953 ) C8946_=_C8954( C8946 C8954 ) C8948_=_C8949( C8948 C8949 ) \nC8948_=_C8951( C8948 C8951 ) C8948_=_C8952( C8948 C8952 ) C8948_=_C8953( C8948 C8953 ) C8948_=_C8954( C8948 C8954 ) C8949_=_C8951( C8949 C8951 ) C8949_=_C8952( C8949 C8952 ) \nC8949_=_C8953( C8949 C8953 ) C8949_=_C8954( C8949 C8954 ) C8951_=_C8952( C8951 C8952 ) C8951_=_C8953( C8951 C8953 ) C8951_=_C8954( C8951 C8954 ) C8952_=_C8953( C8952 C8953 ) \nC8952_=_C8954( C8952 C8954 ) C8953_=_C8954( C8953 C8954 ) C8955_=_C8984( C8955 C8984 ) C8960_=_C8963( C8960 C8963 ) C8978_=_C8980( C8978 C8980 ) C8978_=_C8981( C8978 C8981 ) \nC8980_=_C8981( C8980 C8981 ) C8984_=_C9004( C8984 C9004 ) C8984_=_C9005( C8984 C9005 ) C8984_=_C9006( C8984 C9006 ) C8995_=_C8996( C8995 C8996 ) C8995_=_C8997( C8995 C8997 ) \nC8995_=_C8998( C8995 C8998 ) C8996_=_C8997( C8996 C8997 ) C8996_=_C8998(</w:t>
      </w:r>
    </w:p>
    <w:p>
      <w:pPr>
        <w:pStyle w:val="PreformattedText"/>
        <w:bidi w:val="0"/>
        <w:spacing w:before="0" w:after="0"/>
        <w:jc w:val="left"/>
        <w:rPr/>
      </w:pPr>
      <w:r>
        <w:rPr/>
        <w:t xml:space="preserve"> </w:t>
      </w:r>
      <w:r>
        <w:rPr/>
        <w:t>C8996 C8998 ) C8996_=_C9004( C8996 C9004 ) C8997_=_C8998( C8997 C8998 ) C8997_=_C9005( C8997 C9005 ) \nC8998_=_C9006( C8998 C9006 ) C9004_=_C9005( C9004 C9005 ) C9004_=_C9006( C9004 C9006 ) C9005_=_C9006( C9005 C9006 ) C9008_=_C9009( C9008 C9009 ) C9008_=_C9010( C9008 C9010 ) \nC9008_=_C9012( C9008 C9012 ) C9009_=_C9010( C9009 C9010 ) C9009_=_C9012( C9009 C9012 ) C9010_=_C9012( C9010 C9012 ) C9021_=_C9024( C9021 C9024 ) C9030_=_C9032( C9030 C9032 ) \nC9030_=_C9033( C9030 C9033 ) C9032_=_C9033( C9032 C9033 ) C9128_=_C9138( C9128 C9138 ) C9128_=_C9139( C9128 C9139 ) C9128_=_C9140( C9128 C9140 ) C9138_=_C9139( C9138 C9139 ) \nC9138_=_C9140( C9138 C9140 ) C9138_=_C9192( C9138 C9192 ) C9138_=_C9227( C9138 C9227 ) C9139_=_C9140( C9139 C9140 ) C9139_=_C9193( C9139 C9193 ) C9139_=_C9228( C9139 C9228 ) \nC9140_=_C9194( C9140 C9194 ) C9140_=_C9229( C9140 C9229 ) C9181_=_C9183( C9181 C9183 ) C9181_=_C9192( C9181 C9192 ) C9181_=_C9193( C9181 C9193 ) C9181_=_C9194( C9181 C9194 ) \nC9183_=_C9192( C9183 C9192 ) C9183_=_C9193( C9183 C9193 ) C9183_=_C9194( C9183 C9194 ) C9192_=_C9193( C9192 C9193 ) C9192_=_C9194( C9192 C9194 ) C9192_=_C9227( C9192 C9227 ) \nC9193_=_C9194( C9193 C9194 ) C9193_=_C9228( C9193 C9228 ) C9194_=_C9229( C9194 C9229 ) C9227_=_C9228( C9227 C9228 ) C9227_=_C9229( C9227 C9229 ) C9227_=_C9230( C9227 C9230 ) \nC9228_=_C9229( C9228 C9229 ) C9228_=_C9230( C9228 C9230 ) C9229_=_C9230( C9229 C9230 ) C11752_=_C11754( C11752 C11754 ) C11752_=_C11768( C11752 C11768 ) C11752_=_C11770( C11752 C11770 ) \nC11754_=_C11768( C11754 C11768 ) C11754_=_C11770( C11754 C11770 ) C11768_=_C11770( C11768 C11770 ) C11768_=_C11828( C11768 C11828 ) C11768_=_C11830( C11768 C11830 ) C11768_=_C11840( C11768 C11840 ) \nC11768_=_C11842( C11768 C11842 ) C11770_=_C11828( C11770 C11828 ) C11770_=_C11830( C11770 C11830 ) C11770_=_C11840( C11770 C11840 ) C11770_=_C11842( C11770 C11842 ) C11828_=_C11830( C11828 C11830 ) \nC11828_=_C11840( C11828 C11840 ) C11828_=_C11842( C11828 C11842 ) C11830_=_C11840( C11830 C11840 ) C11830_=_C11842( C11830 C11842 ) C11840_=_C11842( C11840 C11842 ) C11912_=_C11918( C11912 C11918 ) \nC11912_=_C11920( C11912 C11920 ) C11912_=_C11922( C11912 C11922 ) C11912_=_C11928( C11912 C11928 ) C11912_=_C11968( C11912 C11968 ) C11912_=_C11970( C11912 C11970 ) C11912_=_C11972( C11912 C11972 ) \nC11912_=_C11974( C11912 C11974 ) C11912_=_C11976( C11912 C11976 ) C11912_=_C11978( C11912 C11978 ) C11912_=_C11980( C11912 C11980 ) C11912_=_C11982( C11912 C11982 ) C11912_=_C11984( C11912 C11984 ) \nC11912_=_C11990( C11912 C11990 ) C11912_=_C11992( C11912 C11992 ) C11912_=_C11994( C11912 C11994 ) C11912_=_C11996( C11912 C11996 ) C11912_=_C11998( C11912 C11998 ) C11912_=_C12000( C11912 C12000 ) \nC11912_=_C12002( C11912 C12002 ) C11912_=_C12004( C11912 C12004 ) C11912_=_C12006( C11912 C12006 ) C11912_=_C12012( C11912 C12012 ) C11912_=_C12014( C11912 C12014 ) C11912_=_C12016( C11912 C12016 ) \nC11912_=_C12018( C11912 C12018 ) C11912_=_C12020( C11912 C12020 ) C11912_=_C12022( C11912 C12022 ) C11912_=_C12024( C11912 C12024 ) C11912_=_C12026( C11912 C12026 ) C11912_=_C12152( C11912 C12152 ) \nC11912_=_C12154( C11912 C12154 ) C11912_=_C12156( C11912 C12156 ) C11912_=_C12158( C11912 C12158 ) C11912_=_C12160( C11912 C12160 ) C11912_=_C12162( C11912 C12162 ) C11912_=_C12164( C11912 C12164 ) \nC11912_=_C12292( C11912 C12292 ) C11912_=_C12294( C11912 C12294 ) C11912_=_C12296( C11912 C12296 ) C11912_=_C12298( C11912 C12298 ) C11912_=_C12300( C11912 C12300 ) C11912_=_C12302( C11912 C12302 ) \nC11912_=_C12304( C11912 C12304 ) C11912_=_C12330( C11912 C12330 ) C11912_=_C12332( C11912 C12332 ) C11918_=_C11920( C11918 C11920 ) C11918_=_C11922( C11918 C11922 ) C11918_=_C11928( C11918 C11928 ) \nC11918_=_C11968( C11918 C11968 ) C11918_=_C11970( C11918 C11970 ) C11918_=_C11972( C11918 C11972 ) C11918_=_C11974( C11918 C11974 ) C11918_=_C11976( C11918 C11976 ) C11918_=_C11978( C11918 C11978 ) \nC11918_=_C11980( C11918 C11980 ) C11918_=_C11982( C11918 C11982 ) C11918_=_C11984( C11918 C11984 ) C11918_=_C11990( C11918 C11990 ) C11918_=_C11992( C11918 C11992 ) C11918_=_C11994( C11918 C11994 ) \nC11918_=_C11996( C11918 C11996 ) C11918_=_C11998( C11918 C11998 ) C11918_=_C12000( C11918 C12000 ) C11918_=_C12002( C11918 C12002 ) C11918_=_C12004( C11918 C12004 ) C11918_=_C12006( C11918 C12006 ) \nC11918_=_C12012( C11918 C12012 ) C11918_=_C12014( C11918 C12014 ) C11918_=_C12016( C11918 C12016 ) C11918_=_C12018( C11918 C12018 ) C11918_=_C12020( C11918 C12020 ) C11918_=_C12022( C11918 C12022 ) \nC11918_=_C12024( C11918 C12024 ) C11918_=_C12026( C11918 C12026 ) C11918_=_C12152( C11918 C12152 ) C11918_=_C12154( C11918 C12154 ) C11918_=_C12156( C11918 C12156 ) C11918_=_C12158( C11918 C12158 ) \nC11918_=_C12160( C11918 C12160 ) C11918_=_C12162( C11918 C12162 ) C11918_=_C12164( C11918 C12164 ) C11918_=_C12292( C11918 C12292 ) C11918_=_C12294( C11918 C12294 ) C11918_=_C12296( C11918 C12296 ) \nC11918_=_C12298( C11918 C12298 ) C11918_=_C12300( C11918 C12300 ) C11918_=_C12302( C11918 C12302 ) C11918_=_C12304( C11918 C12304 ) C11918_=_C12330( C11918 C12330 ) C11918_=_C12332( C11918 C12332 ) \nC11920_=_C11922( C11920 C11922 ) C11920_=_C11928( C11920 C11928 ) C11920_=_C11968( C11920 C11968 ) C11920_=_C11970( C11920 C11970 ) C11920_=_C11972( C11920 C11972 ) C11920_=_C11974( C11920 C11974 ) \nC11920_=_C11976( C11920 C11976 ) C11920_=_C11978( C11920 C11978 ) C11920_=_C11980( C11920 C11980 ) C11920_=_C11982( C11920 C11982 ) C11920_=_C11984( C11920 C11984 ) C11920_=_C11990( C11920 C11990 ) \nC11920_=_C11992( C11920 C11992 ) C11920_=_C11994( C11920 C11994 ) C11920_=_C11996( C11920 C11996 ) C11920_=_C11998( C11920 C11998 ) C11920_=_C12000( C11920 C12000 ) C11920_=_C12002( C11920 C12002 ) \nC11920_=_C12004( C11920 C12004 ) C11920_=_C12006( C11920 C12006 ) C11920_=_C12012( C11920 C12012 ) C11920_=_C12014( C11920 C12014 ) C11920_=_C12016( C11920 C12016 ) C11920_=_C12018( C11920 C12018 ) \nC11920_=_C12020( C11920 C12020 ) C11920_=_C12022( C11920 C12022 ) C11920_=_C12024( C11920 C12024 ) C11920_=_C12026( C11920 C12026 ) C11920_=_C12152( C11920 C12152 ) C11920_=_C12154( C11920 C12154 ) \nC11920_=_C12156( C11920 C12156 ) C11920_=_C12158( C11920 C12158 ) C11920_=_C12160( C11920 C12160 ) C11920_=_C12162( C11920 C12162 ) C11920_=_C12164( C11920 C12164 ) C11920_=_C12292( C11920 C12292 ) \nC11920_=_C12294( C11920 C12294 ) C11920_=_C12296( C11920 C12296 ) C11920_=_C12298( C11920 C12298 ) C11920_=_C12300( C11920 C12300 ) C11920_=_C12302( C11920 C12302 ) C11920_=_C12304( C11920 C12304 ) \nC11920_=_C12330( C11920 C12330 ) C11920_=_C12332( C11920 C12332 ) C11922_=_C11928( C11922 C11928 ) C11922_=_C11968( C11922 C11968 ) C11922_=_C11970( C11922 C11970 ) C11922_=_C11972( C11922 C11972 ) \nC11922_=_C11974( C11922 C11974 ) C11922_=_C11976( C11922 C11976 ) C11922_=_C11978( C11922 C11978 ) C11922_=_C11980( C11922 C11980 ) C11922_=_C11982( C11922 C11982 ) C11922_=_C11984( C11922 C11984 ) \nC11922_=_C11990( C11922 C11990 ) C11922_=_C11992( C11922 C11992 ) C11922_=_C11994( C11922 C11994 ) C11922_=_C11996( C11922 C11996 ) C11922_=_C11998( C11922 C11998 ) C11922_=_C12000( C11922 C12000 ) \nC11922_=_C12002( C11922 C12002 ) C11922_=_C12004( C11922 C12004 ) C11922_=_C12006( C11922 C12006 ) C11922_=_C12012( C11922 C12012 ) C11922_=_C12014( C11922 C12014 ) C11922_=_C12016( C11922 C12016 ) \nC11922_=_C12018( C11922 C12018 ) C11922_=_C12020( C11922 C12020 ) C11922_=_C12022( C11922 C12022 ) C11922_=_C12024( C11922 C12024 ) C11922_=_C12026( C11922 C12026 ) C11922_=_C12152( C11922 C12152 ) \nC11922_=_C12154( C11922 C12154 ) C11922_=_C12156( C11922 C12156 ) C11922_=_C12158( C11922 C12158 ) C11922_=_C12160( C11922 C12160 ) C11922_=_C12162( C11922 C12162 ) C11922_=_C12164( C11922 C12164 ) \nC11922_=_C12292( C11922 C12292 ) C11922_=_C12294( C11922 C12294 ) C11922_=_C12296( C11922 C12296 ) C11922_=_C12298( C11922 C12298 ) C11922_=_C12300( C11922 C12300 ) C11922_=_C12302( C11922 C12302 ) \nC11922_=_C12304( C11922 C12304 ) C11922_=_C12330( C11922 C12330 ) C11922_=_C12332( C11922 C12332 ) C11928_=_C11968( C11928 C11968 ) C11928_=_C11970( C11928 C11970 ) C11928_=_C11972( C11928 C11972 ) \nC11928_=_C11974( C11928 C11974 ) C11928_=_C11976( C11928 C11976 ) C11928_=_C11978( C11928 C11978 ) C11928_=_C11980( C11928 C11980 ) C11928_=_C11982( C11928 C11982 ) C11928_=_C11984( C11928 C11984 ) \nC11928_=_C11990( C11928 C11990 ) C11928_=_C11992( C11928 C11992 ) C11928_=_C11994( C11928 C11994 ) C11928_=_C11996( C11928 C11996 ) C11928_=_C11998( C11928 C11998 ) C11928_=_C12000( C11928 C12000 ) \nC11928_=_C12002( C11928 C12002 ) C11928_=_C12004( C11928 C12004 ) C11928_=_C12006( C11928 C12006 ) C11928_=_C12012( C11928 C12012 ) C11928_=_C12014( C11928 C12014 ) C11928_=_C12016( C11928 C12016 ) \nC11928_=_C12018( C11928 C12018 ) C11928_=_C12020( C11928 C12020 ) C11928_=_C12022( C11928 C12022 ) C11928_=_C12024( C11928 C12024 ) C11928_=_C12026( C11928 C12026 ) C11928_=_C12152( C11928 C12152 ) \nC11928_=_C12154( C11928 C12154 ) C11928_=_C12156( C11928 C12156 ) C11928_=_C12158( C11928 C12158 ) C11928_=_C12160( C11928 C12160 ) C11928_=_C12162( C11928 C12162 ) C11928_=_C12164( C11928 C12164 ) \nC11928_=_C12292( C11928 C12292 ) C11928_=_C12294( C11928 C12294 ) C11928_=_C12296( C11928 C12296 ) C11928_=_C12298( C11928 C12298 ) C11928_=_C12300( C11928 C12300 ) C11928_=_C12302( C11928 C12302 ) \nC11928_=_C12304( C11928 C12304 ) C11928_=_C12330( C11928 C12330 ) C11928_=_C12332( C11928 C12332 ) C11968_=_C11970( C11968 C11970 ) C11968_=_C11972( C11968 C11972 ) C11968_=_C11974( C11968 C11974 ) \nC11968_=_C11976( C11968 C11976 ) C11968_=_C11978( C11968 C11978 ) C11968_=_C11980( C11968 C11980 ) C11968_=_C11982( C11968 C11982 ) C11968_=_C11984( C11968 C11984 ) C11968_=_C11990( C11968 C11990 ) \nC11968_=_C11992( C11968 C11992 ) C11968_=_C11994( C11968 C11994 ) C11968_=_C11996( C11968 C11996 ) C11968_=_C11998( C11968 C11998 ) C11968_=_C12000( C11968 C12000 ) C11968_=_C12002(</w:t>
      </w:r>
    </w:p>
    <w:p>
      <w:pPr>
        <w:pStyle w:val="PreformattedText"/>
        <w:bidi w:val="0"/>
        <w:spacing w:before="0" w:after="0"/>
        <w:jc w:val="left"/>
        <w:rPr/>
      </w:pPr>
      <w:r>
        <w:rPr/>
        <w:t xml:space="preserve"> </w:t>
      </w:r>
      <w:r>
        <w:rPr/>
        <w:t>C11968 C12002 ) \nC11968_=_C12004( C11968 C12004 ) C11968_=_C12006( C11968 C12006 ) C11968_=_C12012( C11968 C12012 ) C11968_=_C12014( C11968 C12014 ) C11968_=_C12016( C11968 C12016 ) C11968_=_C12018( C11968 C12018 ) \nC11968_=_C12020( C11968 C12020 ) C11968_=_C12022( C11968 C12022 ) C11968_=_C12024( C11968 C12024 ) C11968_=_C12026( C11968 C12026 ) C11968_=_C12152( C11968 C12152 ) C11968_=_C12154( C11968 C12154 ) \nC11968_=_C12156( C11968 C12156 ) C11968_=_C12158( C11968 C12158 ) C11968_=_C12160( C11968 C12160 ) C11968_=_C12162( C11968 C12162 ) C11968_=_C12164( C11968 C12164 ) C11968_=_C12294( C11968 C12294 ) \nC11968_=_C12296( C11968 C12296 ) C11968_=_C12338( C11968 C12338 ) C11968_=_C12352( C11968 C12352 ) C11968_=_C12354( C11968 C12354 ) C11968_=_C12372( C11968 C12372 ) C11968_=_C12374( C11968 C12374 ) \nC11970_=_C11972( C11970 C11972 ) C11970_=_C11974( C11970 C11974 ) C11970_=_C11976( C11970 C11976 ) C11970_=_C11978( C11970 C11978 ) C11970_=_C11980( C11970 C11980 ) C11970_=_C11982( C11970 C11982 ) \nC11970_=_C11984( C11970 C11984 ) C11970_=_C11990( C11970 C11990 ) C11970_=_C11992( C11970 C11992 ) C11970_=_C11994( C11970 C11994 ) C11970_=_C11996( C11970 C11996 ) C11970_=_C11998( C11970 C11998 ) \nC11970_=_C12000( C11970 C12000 ) C11970_=_C12002( C11970 C12002 ) C11970_=_C12004( C11970 C12004 ) C11970_=_C12006( C11970 C12006 ) C11970_=_C12012( C11970 C12012 ) C11970_=_C12014( C11970 C12014 ) \nC11970_=_C12016( C11970 C12016 ) C11970_=_C12018( C11970 C12018 ) C11970_=_C12020( C11970 C12020 ) C11970_=_C12022( C11970 C12022 ) C11970_=_C12024( C11970 C12024 ) C11970_=_C12026( C11970 C12026 ) \nC11970_=_C12152( C11970 C12152 ) C11970_=_C12154( C11970 C12154 ) C11970_=_C12156( C11970 C12156 ) C11970_=_C12158( C11970 C12158 ) C11970_=_C12160( C11970 C12160 ) C11970_=_C12162( C11970 C12162 ) \nC11970_=_C12164( C11970 C12164 ) C11970_=_C12294( C11970 C12294 ) C11970_=_C12296( C11970 C12296 ) C11970_=_C12338( C11970 C12338 ) C11970_=_C12352( C11970 C12352 ) C11970_=_C12354( C11970 C12354 ) \nC11970_=_C12372( C11970 C12372 ) C11970_=_C12374( C11970 C12374 ) C11972_=_C11974( C11972 C11974 ) C11972_=_C11976( C11972 C11976 ) C11972_=_C11978( C11972 C11978 ) C11972_=_C11980( C11972 C11980 ) \nC11972_=_C11982( C11972 C11982 ) C11972_=_C11984( C11972 C11984 ) C11972_=_C11990( C11972 C11990 ) C11972_=_C11992( C11972 C11992 ) C11972_=_C11994( C11972 C11994 ) C11972_=_C11996( C11972 C11996 ) \nC11972_=_C11998( C11972 C11998 ) C11972_=_C12000( C11972 C12000 ) C11972_=_C12002( C11972 C12002 ) C11972_=_C12004( C11972 C12004 ) C11972_=_C12006( C11972 C12006 ) C11972_=_C12012( C11972 C12012 ) \nC11972_=_C12014( C11972 C12014 ) C11972_=_C12016( C11972 C12016 ) C11972_=_C12018( C11972 C12018 ) C11972_=_C12020( C11972 C12020 ) C11972_=_C12022( C11972 C12022 ) C11972_=_C12024( C11972 C12024 ) \nC11972_=_C12026( C11972 C12026 ) C11972_=_C12152( C11972 C12152 ) C11972_=_C12154( C11972 C12154 ) C11972_=_C12156( C11972 C12156 ) C11972_=_C12158( C11972 C12158 ) C11972_=_C12160( C11972 C12160 ) \nC11972_=_C12162( C11972 C12162 ) C11972_=_C12164( C11972 C12164 ) C11972_=_C12294( C11972 C12294 ) C11972_=_C12296( C11972 C12296 ) C11972_=_C12338( C11972 C12338 ) C11972_=_C12352( C11972 C12352 ) \nC11972_=_C12354( C11972 C12354 ) C11972_=_C12372( C11972 C12372 ) C11972_=_C12374( C11972 C12374 ) C11974_=_C11976( C11974 C11976 ) C11974_=_C11978( C11974 C11978 ) C11974_=_C11980( C11974 C11980 ) \nC11974_=_C11982( C11974 C11982 ) C11974_=_C11984( C11974 C11984 ) C11974_=_C11990( C11974 C11990 ) C11974_=_C11992( C11974 C11992 ) C11974_=_C11994( C11974 C11994 ) C11974_=_C11996( C11974 C11996 ) \nC11974_=_C11998( C11974 C11998 ) C11974_=_C12000( C11974 C12000 ) C11974_=_C12002( C11974 C12002 ) C11974_=_C12004( C11974 C12004 ) C11974_=_C12006( C11974 C12006 ) C11974_=_C12012( C11974 C12012 ) \nC11974_=_C12014( C11974 C12014 ) C11974_=_C12016( C11974 C12016 ) C11974_=_C12018( C11974 C12018 ) C11974_=_C12020( C11974 C12020 ) C11974_=_C12022( C11974 C12022 ) C11974_=_C12024( C11974 C12024 ) \nC11974_=_C12026( C11974 C12026 ) C11974_=_C12152( C11974 C12152 ) C11974_=_C12154( C11974 C12154 ) C11974_=_C12156( C11974 C12156 ) C11974_=_C12158( C11974 C12158 ) C11974_=_C12160( C11974 C12160 ) \nC11974_=_C12162( C11974 C12162 ) C11974_=_C12164( C11974 C12164 ) C11974_=_C12294( C11974 C12294 ) C11974_=_C12296( C11974 C12296 ) C11974_=_C12338( C11974 C12338 ) C11974_=_C12352( C11974 C12352 ) \nC11974_=_C12354( C11974 C12354 ) C11974_=_C12372( C11974 C12372 ) C11974_=_C12374( C11974 C12374 ) C11976_=_C11978( C11976 C11978 ) C11976_=_C11980( C11976 C11980 ) C11976_=_C11982( C11976 C11982 ) \nC11976_=_C11984( C11976 C11984 ) C11976_=_C11990( C11976 C11990 ) C11976_=_C11992( C11976 C11992 ) C11976_=_C11994( C11976 C11994 ) C11976_=_C11996( C11976 C11996 ) C11976_=_C11998( C11976 C11998 ) \nC11976_=_C12000( C11976 C12000 ) C11976_=_C12002( C11976 C12002 ) C11976_=_C12004( C11976 C12004 ) C11976_=_C12006( C11976 C12006 ) C11976_=_C12012( C11976 C12012 ) C11976_=_C12014( C11976 C12014 ) \nC11976_=_C12016( C11976 C12016 ) C11976_=_C12018( C11976 C12018 ) C11976_=_C12020( C11976 C12020 ) C11976_=_C12022( C11976 C12022 ) C11976_=_C12024( C11976 C12024 ) C11976_=_C12026( C11976 C12026 ) \nC11976_=_C12152( C11976 C12152 ) C11976_=_C12154( C11976 C12154 ) C11976_=_C12156( C11976 C12156 ) C11976_=_C12158( C11976 C12158 ) C11976_=_C12160( C11976 C12160 ) C11976_=_C12162( C11976 C12162 ) \nC11976_=_C12164( C11976 C12164 ) C11976_=_C12294( C11976 C12294 ) C11976_=_C12296( C11976 C12296 ) C11976_=_C12338( C11976 C12338 ) C11976_=_C12352( C11976 C12352 ) C11976_=_C12354( C11976 C12354 ) \nC11976_=_C12372( C11976 C12372 ) C11976_=_C12374( C11976 C12374 ) C11978_=_C11980( C11978 C11980 ) C11978_=_C11982( C11978 C11982 ) C11978_=_C11984( C11978 C11984 ) C11978_=_C11990( C11978 C11990 ) \nC11978_=_C11992( C11978 C11992 ) C11978_=_C11994( C11978 C11994 ) C11978_=_C11996( C11978 C11996 ) C11978_=_C11998( C11978 C11998 ) C11978_=_C12000( C11978 C12000 ) C11978_=_C12002( C11978 C12002 ) \nC11978_=_C12004( C11978 C12004 ) C11978_=_C12006( C11978 C12006 ) C11978_=_C12012( C11978 C12012 ) C11978_=_C12014( C11978 C12014 ) C11978_=_C12016( C11978 C12016 ) C11978_=_C12018( C11978 C12018 ) \nC11978_=_C12020( C11978 C12020 ) C11978_=_C12022( C11978 C12022 ) C11978_=_C12024( C11978 C12024 ) C11978_=_C12026( C11978 C12026 ) C11978_=_C12152( C11978 C12152 ) C11978_=_C12154( C11978 C12154 ) \nC11978_=_C12156( C11978 C12156 ) C11978_=_C12158( C11978 C12158 ) C11978_=_C12160( C11978 C12160 ) C11978_=_C12162( C11978 C12162 ) C11978_=_C12164( C11978 C12164 ) C11978_=_C12294( C11978 C12294 ) \nC11978_=_C12296( C11978 C12296 ) C11978_=_C12338( C11978 C12338 ) C11978_=_C12352( C11978 C12352 ) C11978_=_C12354( C11978 C12354 ) C11978_=_C12372( C11978 C12372 ) C11978_=_C12374( C11978 C12374 ) \nC11980_=_C11982( C11980 C11982 ) C11980_=_C11984( C11980 C11984 ) C11980_=_C11990( C11980 C11990 ) C11980_=_C11992( C11980 C11992 ) C11980_=_C11994( C11980 C11994 ) C11980_=_C11996( C11980 C11996 ) \nC11980_=_C11998( C11980 C11998 ) C11980_=_C12000( C11980 C12000 ) C11980_=_C12002( C11980 C12002 ) C11980_=_C12004( C11980 C12004 ) C11980_=_C12006( C11980 C12006 ) C11980_=_C12012( C11980 C12012 ) \nC11980_=_C12014( C11980 C12014 ) C11980_=_C12016( C11980 C12016 ) C11980_=_C12018( C11980 C12018 ) C11980_=_C12020( C11980 C12020 ) C11980_=_C12022( C11980 C12022 ) C11980_=_C12024( C11980 C12024 ) \nC11980_=_C12026( C11980 C12026 ) C11980_=_C12152( C11980 C12152 ) C11980_=_C12154( C11980 C12154 ) C11980_=_C12156( C11980 C12156 ) C11980_=_C12158( C11980 C12158 ) C11980_=_C12160( C11980 C12160 ) \nC11980_=_C12162( C11980 C12162 ) C11980_=_C12164( C11980 C12164 ) C11980_=_C12294( C11980 C12294 ) C11980_=_C12296( C11980 C12296 ) C11980_=_C12338( C11980 C12338 ) C11980_=_C12352( C11980 C12352 ) \nC11980_=_C12354( C11980 C12354 ) C11980_=_C12372( C11980 C12372 ) C11980_=_C12374( C11980 C12374 ) C11982_=_C11984( C11982 C11984 ) C11982_=_C11990( C11982 C11990 ) C11982_=_C11992( C11982 C11992 ) \nC11982_=_C11994( C11982 C11994 ) C11982_=_C11996( C11982 C11996 ) C11982_=_C11998( C11982 C11998 ) C11982_=_C12000( C11982 C12000 ) C11982_=_C12002( C11982 C12002 ) C11982_=_C12004( C11982 C12004 ) \nC11982_=_C12006( C11982 C12006 ) C11982_=_C12012( C11982 C12012 ) C11982_=_C12014( C11982 C12014 ) C11982_=_C12016( C11982 C12016 ) C11982_=_C12018( C11982 C12018 ) C11982_=_C12020( C11982 C12020 ) \nC11982_=_C12022( C11982 C12022 ) C11982_=_C12024( C11982 C12024 ) C11982_=_C12026( C11982 C12026 ) C11982_=_C12152( C11982 C12152 ) C11982_=_C12154( C11982 C12154 ) C11982_=_C12156( C11982 C12156 ) \nC11982_=_C12158( C11982 C12158 ) C11982_=_C12160( C11982 C12160 ) C11982_=_C12162( C11982 C12162 ) C11982_=_C12164( C11982 C12164 ) C11982_=_C12294( C11982 C12294 ) C11982_=_C12296( C11982 C12296 ) \nC11982_=_C12338( C11982 C12338 ) C11982_=_C12352( C11982 C12352 ) C11982_=_C12354( C11982 C12354 ) C11982_=_C12372( C11982 C12372 ) C11982_=_C12374( C11982 C12374 ) C11984_=_C11990( C11984 C11990 ) \nC11984_=_C11992( C11984 C11992 ) C11984_=_C11994( C11984 C11994 ) C11984_=_C11996( C11984 C11996 ) C11984_=_C11998( C11984 C11998 ) C11984_=_C12000( C11984 C12000 ) C11984_=_C12002( C11984 C12002 ) \nC11984_=_C12004( C11984 C12004 ) C11984_=_C12006( C11984 C12006 ) C11984_=_C12012( C11984 C12012 ) C11984_=_C12014( C11984 C12014 ) C11984_=_C12016( C11984 C12016 ) C11984_=_C12018( C11984 C12018 ) \nC11984_=_C12020( C11984 C12020 ) C11984_=_C12022( C11984 C12022 ) C11984_=_C12024( C11984 C12024 ) C11984_=_C12026( C11984 C12026 ) C11984_=_C12152( C11984 C12152 ) C11984_=_C12154( C11984 C12154 ) \nC11984_=_C12156( C11984 C12156 ) C11984_=_C12158( C11984 C12158 ) C11984_=_C12160( C11984 C12160 ) C11984_=_C12162( C11984 C12162 ) C11984_=_C12164( C11984 C12164 ) C11984_=_C12294( C11984 C12294 ) \nC11984_=_C12296( C11984 C12296 ) C11984_=_C12338( C11984 C12338 ) C11984_=_C12352(</w:t>
      </w:r>
    </w:p>
    <w:p>
      <w:pPr>
        <w:pStyle w:val="PreformattedText"/>
        <w:bidi w:val="0"/>
        <w:spacing w:before="0" w:after="0"/>
        <w:jc w:val="left"/>
        <w:rPr/>
      </w:pPr>
      <w:r>
        <w:rPr/>
        <w:t xml:space="preserve"> </w:t>
      </w:r>
      <w:r>
        <w:rPr/>
        <w:t>C11984 C12352 ) C11984_=_C12354( C11984 C12354 ) C11984_=_C12372( C11984 C12372 ) C11984_=_C12374( C11984 C12374 ) \nC11990_=_C11992( C11990 C11992 ) C11990_=_C11994( C11990 C11994 ) C11990_=_C11996( C11990 C11996 ) C11990_=_C11998( C11990 C11998 ) C11990_=_C12000( C11990 C12000 ) C11990_=_C12002( C11990 C12002 ) \nC11990_=_C12004( C11990 C12004 ) C11990_=_C12006( C11990 C12006 ) C11990_=_C12012( C11990 C12012 ) C11990_=_C12014( C11990 C12014 ) C11990_=_C12016( C11990 C12016 ) C11990_=_C12018( C11990 C12018 ) \nC11990_=_C12020( C11990 C12020 ) C11990_=_C12022( C11990 C12022 ) C11990_=_C12024( C11990 C12024 ) C11990_=_C12026( C11990 C12026 ) C11990_=_C12152( C11990 C12152 ) C11990_=_C12154( C11990 C12154 ) \nC11990_=_C12156( C11990 C12156 ) C11990_=_C12158( C11990 C12158 ) C11990_=_C12160( C11990 C12160 ) C11990_=_C12162( C11990 C12162 ) C11990_=_C12164( C11990 C12164 ) C11990_=_C12298( C11990 C12298 ) \nC11990_=_C12300( C11990 C12300 ) C11990_=_C12340( C11990 C12340 ) C11990_=_C12380( C11990 C12380 ) C11990_=_C12382( C11990 C12382 ) C11990_=_C12388( C11990 C12388 ) C11990_=_C12390( C11990 C12390 ) \nC11990_=_C12400( C11990 C12400 ) C11990_=_C12402( C11990 C12402 ) C11992_=_C11994( C11992 C11994 ) C11992_=_C11996( C11992 C11996 ) C11992_=_C11998( C11992 C11998 ) C11992_=_C12000( C11992 C12000 ) \nC11992_=_C12002( C11992 C12002 ) C11992_=_C12004( C11992 C12004 ) C11992_=_C12006( C11992 C12006 ) C11992_=_C12012( C11992 C12012 ) C11992_=_C12014( C11992 C12014 ) C11992_=_C12016( C11992 C12016 ) \nC11992_=_C12018( C11992 C12018 ) C11992_=_C12020( C11992 C12020 ) C11992_=_C12022( C11992 C12022 ) C11992_=_C12024( C11992 C12024 ) C11992_=_C12026( C11992 C12026 ) C11992_=_C12152( C11992 C12152 ) \nC11992_=_C12154( C11992 C12154 ) C11992_=_C12156( C11992 C12156 ) C11992_=_C12158( C11992 C12158 ) C11992_=_C12160( C11992 C12160 ) C11992_=_C12162( C11992 C12162 ) C11992_=_C12164( C11992 C12164 ) \nC11992_=_C12298( C11992 C12298 ) C11992_=_C12300( C11992 C12300 ) C11992_=_C12340( C11992 C12340 ) C11992_=_C12380( C11992 C12380 ) C11992_=_C12382( C11992 C12382 ) C11992_=_C12388( C11992 C12388 ) \nC11992_=_C12390( C11992 C12390 ) C11992_=_C12400( C11992 C12400 ) C11992_=_C12402( C11992 C12402 ) C11994_=_C11996( C11994 C11996 ) C11994_=_C11998( C11994 C11998 ) C11994_=_C12000( C11994 C12000 ) \nC11994_=_C12002( C11994 C12002 ) C11994_=_C12004( C11994 C12004 ) C11994_=_C12006( C11994 C12006 ) C11994_=_C12012( C11994 C12012 ) C11994_=_C12014( C11994 C12014 ) C11994_=_C12016( C11994 C12016 ) \nC11994_=_C12018( C11994 C12018 ) C11994_=_C12020( C11994 C12020 ) C11994_=_C12022( C11994 C12022 ) C11994_=_C12024( C11994 C12024 ) C11994_=_C12026( C11994 C12026 ) C11994_=_C12152( C11994 C12152 ) \nC11994_=_C12154( C11994 C12154 ) C11994_=_C12156( C11994 C12156 ) C11994_=_C12158( C11994 C12158 ) C11994_=_C12160( C11994 C12160 ) C11994_=_C12162( C11994 C12162 ) C11994_=_C12164( C11994 C12164 ) \nC11994_=_C12298( C11994 C12298 ) C11994_=_C12300( C11994 C12300 ) C11994_=_C12340( C11994 C12340 ) C11994_=_C12380( C11994 C12380 ) C11994_=_C12382( C11994 C12382 ) C11994_=_C12388( C11994 C12388 ) \nC11994_=_C12390( C11994 C12390 ) C11994_=_C12400( C11994 C12400 ) C11994_=_C12402( C11994 C12402 ) C11996_=_C11998( C11996 C11998 ) C11996_=_C12000( C11996 C12000 ) C11996_=_C12002( C11996 C12002 ) \nC11996_=_C12004( C11996 C12004 ) C11996_=_C12006( C11996 C12006 ) C11996_=_C12012( C11996 C12012 ) C11996_=_C12014( C11996 C12014 ) C11996_=_C12016( C11996 C12016 ) C11996_=_C12018( C11996 C12018 ) \nC11996_=_C12020( C11996 C12020 ) C11996_=_C12022( C11996 C12022 ) C11996_=_C12024( C11996 C12024 ) C11996_=_C12026( C11996 C12026 ) C11996_=_C12152( C11996 C12152 ) C11996_=_C12154( C11996 C12154 ) \nC11996_=_C12156( C11996 C12156 ) C11996_=_C12158( C11996 C12158 ) C11996_=_C12160( C11996 C12160 ) C11996_=_C12162( C11996 C12162 ) C11996_=_C12164( C11996 C12164 ) C11996_=_C12298( C11996 C12298 ) \nC11996_=_C12300( C11996 C12300 ) C11996_=_C12340( C11996 C12340 ) C11996_=_C12380( C11996 C12380 ) C11996_=_C12382( C11996 C12382 ) C11996_=_C12388( C11996 C12388 ) C11996_=_C12390( C11996 C12390 ) \nC11996_=_C12400( C11996 C12400 ) C11996_=_C12402( C11996 C12402 ) C11998_=_C12000( C11998 C12000 ) C11998_=_C12002( C11998 C12002 ) C11998_=_C12004( C11998 C12004 ) C11998_=_C12006( C11998 C12006 ) \nC11998_=_C12012( C11998 C12012 ) C11998_=_C12014( C11998 C12014 ) C11998_=_C12016( C11998 C12016 ) C11998_=_C12018( C11998 C12018 ) C11998_=_C12020( C11998 C12020 ) C11998_=_C12022( C11998 C12022 ) \nC11998_=_C12024( C11998 C12024 ) C11998_=_C12026( C11998 C12026 ) C11998_=_C12152( C11998 C12152 ) C11998_=_C12154( C11998 C12154 ) C11998_=_C12156( C11998 C12156 ) C11998_=_C12158( C11998 C12158 ) \nC11998_=_C12160( C11998 C12160 ) C11998_=_C12162( C11998 C12162 ) C11998_=_C12164( C11998 C12164 ) C11998_=_C12298( C11998 C12298 ) C11998_=_C12300( C11998 C12300 ) C11998_=_C12340( C11998 C12340 ) \nC11998_=_C12380( C11998 C12380 ) C11998_=_C12382( C11998 C12382 ) C11998_=_C12388( C11998 C12388 ) C11998_=_C12390( C11998 C12390 ) C11998_=_C12400( C11998 C12400 ) C11998_=_C12402( C11998 C12402 ) \nC12000_=_C12002( C12000 C12002 ) C12000_=_C12004( C12000 C12004 ) C12000_=_C12006( C12000 C12006 ) C12000_=_C12012( C12000 C12012 ) C12000_=_C12014( C12000 C12014 ) C12000_=_C12016( C12000 C12016 ) \nC12000_=_C12018( C12000 C12018 ) C12000_=_C12020( C12000 C12020 ) C12000_=_C12022( C12000 C12022 ) C12000_=_C12024( C12000 C12024 ) C12000_=_C12026( C12000 C12026 ) C12000_=_C12152( C12000 C12152 ) \nC12000_=_C12154( C12000 C12154 ) C12000_=_C12156( C12000 C12156 ) C12000_=_C12158( C12000 C12158 ) C12000_=_C12160( C12000 C12160 ) C12000_=_C12162( C12000 C12162 ) C12000_=_C12164( C12000 C12164 ) \nC12000_=_C12298( C12000 C12298 ) C12000_=_C12300( C12000 C12300 ) C12000_=_C12340( C12000 C12340 ) C12000_=_C12380( C12000 C12380 ) C12000_=_C12382( C12000 C12382 ) C12000_=_C12388( C12000 C12388 ) \nC12000_=_C12390( C12000 C12390 ) C12000_=_C12400( C12000 C12400 ) C12000_=_C12402( C12000 C12402 ) C12002_=_C12004( C12002 C12004 ) C12002_=_C12006( C12002 C12006 ) C12002_=_C12012( C12002 C12012 ) \nC12002_=_C12014( C12002 C12014 ) C12002_=_C12016( C12002 C12016 ) C12002_=_C12018( C12002 C12018 ) C12002_=_C12020( C12002 C12020 ) C12002_=_C12022( C12002 C12022 ) C12002_=_C12024( C12002 C12024 ) \nC12002_=_C12026( C12002 C12026 ) C12002_=_C12152( C12002 C12152 ) C12002_=_C12154( C12002 C12154 ) C12002_=_C12156( C12002 C12156 ) C12002_=_C12158( C12002 C12158 ) C12002_=_C12160( C12002 C12160 ) \nC12002_=_C12162( C12002 C12162 ) C12002_=_C12164( C12002 C12164 ) C12002_=_C12298( C12002 C12298 ) C12002_=_C12300( C12002 C12300 ) C12002_=_C12340( C12002 C12340 ) C12002_=_C12380( C12002 C12380 ) \nC12002_=_C12382( C12002 C12382 ) C12002_=_C12388( C12002 C12388 ) C12002_=_C12390( C12002 C12390 ) C12002_=_C12400( C12002 C12400 ) C12002_=_C12402( C12002 C12402 ) C12004_=_C12006( C12004 C12006 ) \nC12004_=_C12012( C12004 C12012 ) C12004_=_C12014( C12004 C12014 ) C12004_=_C12016( C12004 C12016 ) C12004_=_C12018( C12004 C12018 ) C12004_=_C12020( C12004 C12020 ) C12004_=_C12022( C12004 C12022 ) \nC12004_=_C12024( C12004 C12024 ) C12004_=_C12026( C12004 C12026 ) C12004_=_C12152( C12004 C12152 ) C12004_=_C12154( C12004 C12154 ) C12004_=_C12156( C12004 C12156 ) C12004_=_C12158( C12004 C12158 ) \nC12004_=_C12160( C12004 C12160 ) C12004_=_C12162( C12004 C12162 ) C12004_=_C12164( C12004 C12164 ) C12004_=_C12298( C12004 C12298 ) C12004_=_C12300( C12004 C12300 ) C12004_=_C12340( C12004 C12340 ) \nC12004_=_C12380( C12004 C12380 ) C12004_=_C12382( C12004 C12382 ) C12004_=_C12388( C12004 C12388 ) C12004_=_C12390( C12004 C12390 ) C12004_=_C12400( C12004 C12400 ) C12004_=_C12402( C12004 C12402 ) \nC12006_=_C12012( C12006 C12012 ) C12006_=_C12014( C12006 C12014 ) C12006_=_C12016( C12006 C12016 ) C12006_=_C12018( C12006 C12018 ) C12006_=_C12020( C12006 C12020 ) C12006_=_C12022( C12006 C12022 ) \nC12006_=_C12024( C12006 C12024 ) C12006_=_C12026( C12006 C12026 ) C12006_=_C12152( C12006 C12152 ) C12006_=_C12154( C12006 C12154 ) C12006_=_C12156( C12006 C12156 ) C12006_=_C12158( C12006 C12158 ) \nC12006_=_C12160( C12006 C12160 ) C12006_=_C12162( C12006 C12162 ) C12006_=_C12164( C12006 C12164 ) C12006_=_C12298( C12006 C12298 ) C12006_=_C12300( C12006 C12300 ) C12006_=_C12340( C12006 C12340 ) \nC12006_=_C12380( C12006 C12380 ) C12006_=_C12382( C12006 C12382 ) C12006_=_C12388( C12006 C12388 ) C12006_=_C12390( C12006 C12390 ) C12006_=_C12400( C12006 C12400 ) C12006_=_C12402( C12006 C12402 ) \nC12012_=_C12014( C12012 C12014 ) C12012_=_C12016( C12012 C12016 ) C12012_=_C12018( C12012 C12018 ) C12012_=_C12020( C12012 C12020 ) C12012_=_C12022( C12012 C12022 ) C12012_=_C12024( C12012 C12024 ) \nC12012_=_C12026( C12012 C12026 ) C12012_=_C12152( C12012 C12152 ) C12012_=_C12154( C12012 C12154 ) C12012_=_C12156( C12012 C12156 ) C12012_=_C12158( C12012 C12158 ) C12012_=_C12160( C12012 C12160 ) \nC12012_=_C12162( C12012 C12162 ) C12012_=_C12164( C12012 C12164 ) C12012_=_C12302( C12012 C12302 ) C12012_=_C12304( C12012 C12304 ) C12012_=_C12342( C12012 C12342 ) C12012_=_C12416( C12012 C12416 ) \nC12012_=_C12418( C12012 C12418 ) C12012_=_C12428( C12012 C12428 ) C12012_=_C12430( C12012 C12430 ) C12014_=_C12016( C12014 C12016 ) C12014_=_C12018( C12014 C12018 ) C12014_=_C12020( C12014 C12020 ) \nC12014_=_C12022( C12014 C12022 ) C12014_=_C12024( C12014 C12024 ) C12014_=_C12026( C12014 C12026 ) C12014_=_C12152( C12014 C12152 ) C12014_=_C12154( C12014 C12154 ) C12014_=_C12156( C12014 C12156 ) \nC12014_=_C12158( C12014 C12158 ) C12014_=_C12160( C12014 C12160 ) C12014_=_C12162( C12014 C12162 ) C12014_=_C12164( C12014 C12164 ) C12014_=_C12302( C12014 C12302 ) C12014_=_C12304( C12014 C12304 ) \nC12014_=_C12342( C12014 C12342 ) C12014_=_C12416( C12014 C12416 ) C12014_=_C12418( C12014 C12418 ) C12014_=_C12428( C12014 C12428 ) C12014_=_C12430( C12014 C12430 ) C12016_=_C12018( C12016</w:t>
      </w:r>
    </w:p>
    <w:p>
      <w:pPr>
        <w:pStyle w:val="PreformattedText"/>
        <w:bidi w:val="0"/>
        <w:spacing w:before="0" w:after="0"/>
        <w:jc w:val="left"/>
        <w:rPr/>
      </w:pPr>
      <w:r>
        <w:rPr/>
        <w:t xml:space="preserve"> </w:t>
      </w:r>
      <w:r>
        <w:rPr/>
        <w:t>C12018 ) \nC12016_=_C12020( C12016 C12020 ) C12016_=_C12022( C12016 C12022 ) C12016_=_C12024( C12016 C12024 ) C12016_=_C12026( C12016 C12026 ) C12016_=_C12152( C12016 C12152 ) C12016_=_C12154( C12016 C12154 ) \nC12016_=_C12156( C12016 C12156 ) C12016_=_C12158( C12016 C12158 ) C12016_=_C12160( C12016 C12160 ) C12016_=_C12162( C12016 C12162 ) C12016_=_C12164( C12016 C12164 ) C12016_=_C12302( C12016 C12302 ) \nC12016_=_C12304( C12016 C12304 ) C12016_=_C12342( C12016 C12342 ) C12016_=_C12416( C12016 C12416 ) C12016_=_C12418( C12016 C12418 ) C12016_=_C12428( C12016 C12428 ) C12016_=_C12430( C12016 C12430 ) \nC12018_=_C12020( C12018 C12020 ) C12018_=_C12022( C12018 C12022 ) C12018_=_C12024( C12018 C12024 ) C12018_=_C12026( C12018 C12026 ) C12018_=_C12152( C12018 C12152 ) C12018_=_C12154( C12018 C12154 ) \nC12018_=_C12156( C12018 C12156 ) C12018_=_C12158( C12018 C12158 ) C12018_=_C12160( C12018 C12160 ) C12018_=_C12162( C12018 C12162 ) C12018_=_C12164( C12018 C12164 ) C12018_=_C12302( C12018 C12302 ) \nC12018_=_C12304( C12018 C12304 ) C12018_=_C12342( C12018 C12342 ) C12018_=_C12416( C12018 C12416 ) C12018_=_C12418( C12018 C12418 ) C12018_=_C12428( C12018 C12428 ) C12018_=_C12430( C12018 C12430 ) \nC12020_=_C12022( C12020 C12022 ) C12020_=_C12024( C12020 C12024 ) C12020_=_C12026( C12020 C12026 ) C12020_=_C12152( C12020 C12152 ) C12020_=_C12154( C12020 C12154 ) C12020_=_C12156( C12020 C12156 ) \nC12020_=_C12158( C12020 C12158 ) C12020_=_C12160( C12020 C12160 ) C12020_=_C12162( C12020 C12162 ) C12020_=_C12164( C12020 C12164 ) C12020_=_C12302( C12020 C12302 ) C12020_=_C12304( C12020 C12304 ) \nC12020_=_C12342( C12020 C12342 ) C12020_=_C12416( C12020 C12416 ) C12020_=_C12418( C12020 C12418 ) C12020_=_C12428( C12020 C12428 ) C12020_=_C12430( C12020 C12430 ) C12022_=_C12024( C12022 C12024 ) \nC12022_=_C12026( C12022 C12026 ) C12022_=_C12152( C12022 C12152 ) C12022_=_C12154( C12022 C12154 ) C12022_=_C12156( C12022 C12156 ) C12022_=_C12158( C12022 C12158 ) C12022_=_C12160( C12022 C12160 ) \nC12022_=_C12162( C12022 C12162 ) C12022_=_C12164( C12022 C12164 ) C12022_=_C12302( C12022 C12302 ) C12022_=_C12304( C12022 C12304 ) C12022_=_C12342( C12022 C12342 ) C12022_=_C12416( C12022 C12416 ) \nC12022_=_C12418( C12022 C12418 ) C12022_=_C12428( C12022 C12428 ) C12022_=_C12430( C12022 C12430 ) C12024_=_C12026( C12024 C12026 ) C12024_=_C12152( C12024 C12152 ) C12024_=_C12154( C12024 C12154 ) \nC12024_=_C12156( C12024 C12156 ) C12024_=_C12158( C12024 C12158 ) C12024_=_C12160( C12024 C12160 ) C12024_=_C12162( C12024 C12162 ) C12024_=_C12164( C12024 C12164 ) C12024_=_C12302( C12024 C12302 ) \nC12024_=_C12304( C12024 C12304 ) C12024_=_C12342( C12024 C12342 ) C12024_=_C12416( C12024 C12416 ) C12024_=_C12418( C12024 C12418 ) C12024_=_C12428( C12024 C12428 ) C12024_=_C12430( C12024 C12430 ) \nC12026_=_C12152( C12026 C12152 ) C12026_=_C12154( C12026 C12154 ) C12026_=_C12156( C12026 C12156 ) C12026_=_C12158( C12026 C12158 ) C12026_=_C12160( C12026 C12160 ) C12026_=_C12162( C12026 C12162 ) \nC12026_=_C12164( C12026 C12164 ) C12026_=_C12302( C12026 C12302 ) C12026_=_C12304( C12026 C12304 ) C12026_=_C12342( C12026 C12342 ) C12026_=_C12416( C12026 C12416 ) C12026_=_C12418( C12026 C12418 ) \nC12026_=_C12428( C12026 C12428 ) C12026_=_C12430( C12026 C12430 ) C12152_=_C12154( C12152 C12154 ) C12152_=_C12156( C12152 C12156 ) C12152_=_C12158( C12152 C12158 ) C12152_=_C12160( C12152 C12160 ) \nC12152_=_C12162( C12152 C12162 ) C12152_=_C12164( C12152 C12164 ) C12152_=_C12330( C12152 C12330 ) C12152_=_C12332( C12152 C12332 ) C12152_=_C12476( C12152 C12476 ) C12152_=_C12478( C12152 C12478 ) \nC12152_=_C12512( C12152 C12512 ) C12152_=_C12514( C12152 C12514 ) C12152_=_C12540( C12152 C12540 ) C12152_=_C12542( C12152 C12542 ) C12154_=_C12156( C12154 C12156 ) C12154_=_C12158( C12154 C12158 ) \nC12154_=_C12160( C12154 C12160 ) C12154_=_C12162( C12154 C12162 ) C12154_=_C12164( C12154 C12164 ) C12154_=_C12330( C12154 C12330 ) C12154_=_C12332( C12154 C12332 ) C12154_=_C12476( C12154 C12476 ) \nC12154_=_C12478( C12154 C12478 ) C12154_=_C12512( C12154 C12512 ) C12154_=_C12514( C12154 C12514 ) C12154_=_C12540( C12154 C12540 ) C12154_=_C12542( C12154 C12542 ) C12156_=_C12158( C12156 C12158 ) \nC12156_=_C12160( C12156 C12160 ) C12156_=_C12162( C12156 C12162 ) C12156_=_C12164( C12156 C12164 ) C12156_=_C12330( C12156 C12330 ) C12156_=_C12332( C12156 C12332 ) C12156_=_C12476( C12156 C12476 ) \nC12156_=_C12478( C12156 C12478 ) C12156_=_C12512( C12156 C12512 ) C12156_=_C12514( C12156 C12514 ) C12156_=_C12540( C12156 C12540 ) C12156_=_C12542( C12156 C12542 ) C12158_=_C12160( C12158 C12160 ) \nC12158_=_C12162( C12158 C12162 ) C12158_=_C12164( C12158 C12164 ) C12158_=_C12330( C12158 C12330 ) C12158_=_C12332( C12158 C12332 ) C12158_=_C12476( C12158 C12476 ) C12158_=_C12478( C12158 C12478 ) \nC12158_=_C12512( C12158 C12512 ) C12158_=_C12514( C12158 C12514 ) C12158_=_C12540( C12158 C12540 ) C12158_=_C12542( C12158 C12542 ) C12160_=_C12162( C12160 C12162 ) C12160_=_C12164( C12160 C12164 ) \nC12160_=_C12330( C12160 C12330 ) C12160_=_C12332( C12160 C12332 ) C12160_=_C12476( C12160 C12476 ) C12160_=_C12478( C12160 C12478 ) C12160_=_C12512( C12160 C12512 ) C12160_=_C12514( C12160 C12514 ) \nC12160_=_C12540( C12160 C12540 ) C12160_=_C12542( C12160 C12542 ) C12162_=_C12164( C12162 C12164 ) C12162_=_C12330( C12162 C12330 ) C12162_=_C12332( C12162 C12332 ) C12162_=_C12476( C12162 C12476 ) \nC12162_=_C12478( C12162 C12478 ) C12162_=_C12512( C12162 C12512 ) C12162_=_C12514( C12162 C12514 ) C12162_=_C12540( C12162 C12540 ) C12162_=_C12542( C12162 C12542 ) C12164_=_C12330( C12164 C12330 ) \nC12164_=_C12332( C12164 C12332 ) C12164_=_C12476( C12164 C12476 ) C12164_=_C12478( C12164 C12478 ) C12164_=_C12512( C12164 C12512 ) C12164_=_C12514( C12164 C12514 ) C12164_=_C12540( C12164 C12540 ) \nC12164_=_C12542( C12164 C12542 ) C12292_=_C12294( C12292 C12294 ) C12292_=_C12296( C12292 C12296 ) C12292_=_C12298( C12292 C12298 ) C12292_=_C12300( C12292 C12300 ) C12292_=_C12302( C12292 C12302 ) \nC12292_=_C12304( C12292 C12304 ) C12292_=_C12330( C12292 C12330 ) C12292_=_C12332( C12292 C12332 ) C12292_=_C12338( C12292 C12338 ) C12292_=_C12340( C12292 C12340 ) C12292_=_C12342( C12292 C12342 ) \nC12294_=_C12296( C12294 C12296 ) C12294_=_C12298( C12294 C12298 ) C12294_=_C12300( C12294 C12300 ) C12294_=_C12302( C12294 C12302 ) C12294_=_C12304( C12294 C12304 ) C12294_=_C12330( C12294 C12330 ) \nC12294_=_C12332( C12294 C12332 ) C12294_=_C12338( C12294 C12338 ) C12294_=_C12352( C12294 C12352 ) C12294_=_C12354( C12294 C12354 ) C12294_=_C12372( C12294 C12372 ) C12294_=_C12374( C12294 C12374 ) \nC12296_=_C12298( C12296 C12298 ) C12296_=_C12300( C12296 C12300 ) C12296_=_C12302( C12296 C12302 ) C12296_=_C12304( C12296 C12304 ) C12296_=_C12330( C12296 C12330 ) C12296_=_C12332( C12296 C12332 ) \nC12296_=_C12338( C12296 C12338 ) C12296_=_C12352( C12296 C12352 ) C12296_=_C12354( C12296 C12354 ) C12296_=_C12372( C12296 C12372 ) C12296_=_C12374( C12296 C12374 ) C12298_=_C12300( C12298 C12300 ) \nC12298_=_C12302( C12298 C12302 ) C12298_=_C12304( C12298 C12304 ) C12298_=_C12330( C12298 C12330 ) C12298_=_C12332( C12298 C12332 ) C12298_=_C12340( C12298 C12340 ) C12298_=_C12380( C12298 C12380 ) \nC12298_=_C12382( C12298 C12382 ) C12298_=_C12388( C12298 C12388 ) C12298_=_C12390( C12298 C12390 ) C12298_=_C12400( C12298 C12400 ) C12298_=_C12402( C12298 C12402 ) C12300_=_C12302( C12300 C12302 ) \nC12300_=_C12304( C12300 C12304 ) C12300_=_C12330( C12300 C12330 ) C12300_=_C12332( C12300 C12332 ) C12300_=_C12340( C12300 C12340 ) C12300_=_C12380( C12300 C12380 ) C12300_=_C12382( C12300 C12382 ) \nC12300_=_C12388( C12300 C12388 ) C12300_=_C12390( C12300 C12390 ) C12300_=_C12400( C12300 C12400 ) C12300_=_C12402( C12300 C12402 ) C12302_=_C12304( C12302 C12304 ) C12302_=_C12330( C12302 C12330 ) \nC12302_=_C12332( C12302 C12332 ) C12302_=_C12342( C12302 C12342 ) C12302_=_C12416( C12302 C12416 ) C12302_=_C12418( C12302 C12418 ) C12302_=_C12428( C12302 C12428 ) C12302_=_C12430( C12302 C12430 ) \nC12304_=_C12330( C12304 C12330 ) C12304_=_C12332( C12304 C12332 ) C12304_=_C12342( C12304 C12342 ) C12304_=_C12416( C12304 C12416 ) C12304_=_C12418( C12304 C12418 ) C12304_=_C12428( C12304 C12428 ) \nC12304_=_C12430( C12304 C12430 ) C12330_=_C12332( C12330 C12332 ) C12330_=_C12476( C12330 C12476 ) C12330_=_C12478( C12330 C12478 ) C12330_=_C12512( C12330 C12512 ) C12330_=_C12514( C12330 C12514 ) \nC12330_=_C12540( C12330 C12540 ) C12330_=_C12542( C12330 C12542 ) C12332_=_C12476( C12332 C12476 ) C12332_=_C12478( C12332 C12478 ) C12332_=_C12512( C12332 C12512 ) C12332_=_C12514( C12332 C12514 ) \nC12332_=_C12540( C12332 C12540 ) C12332_=_C12542( C12332 C12542 ) C12338_=_C12340( C12338 C12340 ) C12338_=_C12342( C12338 C12342 ) C12338_=_C12352( C12338 C12352 ) C12338_=_C12354( C12338 C12354 ) \nC12338_=_C12372( C12338 C12372 ) C12338_=_C12374( C12338 C12374 ) C12340_=_C12342( C12340 C12342 ) C12340_=_C12380( C12340 C12380 ) C12340_=_C12382( C12340 C12382 ) C12340_=_C12388( C12340 C12388 ) \nC12340_=_C12390( C12340 C12390 ) C12340_=_C12400( C12340 C12400 ) C12340_=_C12402( C12340 C12402 ) C12342_=_C12416( C12342 C12416 ) C12342_=_C12418( C12342 C12418 ) C12342_=_C12428( C12342 C12428 ) \nC12342_=_C12430( C12342 C12430 ) C12352_=_C12354( C12352 C12354 ) C12352_=_C12372( C12352 C12372 ) C12352_=_C12374( C12352 C12374 ) C12352_=_C12380( C12352 C12380 ) C12352_=_C12382( C12352 C12382 ) \nC12352_=_C12476( C12352 C12476 ) C12352_=_C12478( C12352 C12478 ) C12354_=_C12372( C12354 C12372 ) C12354_=_C12374( C12354 C12374 ) C12354_=_C12380( C12354 C12380 ) C12354_=_C12382( C12354 C12382 ) \nC12354_=_C12476( C12354 C12476 ) C12354_=_C12478( C12354 C12478 ) C12372_=_C12374( C12372 C12374 ) C12372_=_C12400( C12372 C12400 ) C12372_=_C12402( C12372 C12402 ) C12372_=_C12428( C12372 C12428 ) \nC12372_=_C12430( C12372 C12430 ) C12372_=_C12540( C12372 C12540 ) C12372_=_C12542( C12372</w:t>
      </w:r>
    </w:p>
    <w:p>
      <w:pPr>
        <w:pStyle w:val="PreformattedText"/>
        <w:bidi w:val="0"/>
        <w:spacing w:before="0" w:after="0"/>
        <w:jc w:val="left"/>
        <w:rPr/>
      </w:pPr>
      <w:r>
        <w:rPr/>
        <w:t xml:space="preserve"> </w:t>
      </w:r>
      <w:r>
        <w:rPr/>
        <w:t>C12542 ) C12374_=_C12400( C12374 C12400 ) C12374_=_C12402( C12374 C12402 ) C12374_=_C12428( C12374 C12428 ) \nC12374_=_C12430( C12374 C12430 ) C12374_=_C12540( C12374 C12540 ) C12374_=_C12542( C12374 C12542 ) C12380_=_C12382( C12380 C12382 ) C12380_=_C12388( C12380 C12388 ) C12380_=_C12390( C12380 C12390 ) \nC12380_=_C12400( C12380 C12400 ) C12380_=_C12402( C12380 C12402 ) C12380_=_C12476( C12380 C12476 ) C12380_=_C12478( C12380 C12478 ) C12382_=_C12388( C12382 C12388 ) C12382_=_C12390( C12382 C12390 ) \nC12382_=_C12400( C12382 C12400 ) C12382_=_C12402( C12382 C12402 ) C12382_=_C12476( C12382 C12476 ) C12382_=_C12478( C12382 C12478 ) C12388_=_C12390( C12388 C12390 ) C12388_=_C12400( C12388 C12400 ) \nC12388_=_C12402( C12388 C12402 ) C12388_=_C12416( C12388 C12416 ) C12388_=_C12418( C12388 C12418 ) C12388_=_C12512( C12388 C12512 ) C12388_=_C12514( C12388 C12514 ) C12390_=_C12400( C12390 C12400 ) \nC12390_=_C12402( C12390 C12402 ) C12390_=_C12416( C12390 C12416 ) C12390_=_C12418( C12390 C12418 ) C12390_=_C12512( C12390 C12512 ) C12390_=_C12514( C12390 C12514 ) C12400_=_C12402( C12400 C12402 ) \nC12400_=_C12428( C12400 C12428 ) C12400_=_C12430( C12400 C12430 ) C12400_=_C12540( C12400 C12540 ) C12400_=_C12542( C12400 C12542 ) C12402_=_C12428( C12402 C12428 ) C12402_=_C12430( C12402 C12430 ) \nC12402_=_C12540( C12402 C12540 ) C12402_=_C12542( C12402 C12542 ) C12416_=_C12418( C12416 C12418 ) C12416_=_C12428( C12416 C12428 ) C12416_=_C12430( C12416 C12430 ) C12416_=_C12512( C12416 C12512 ) \nC12416_=_C12514( C12416 C12514 ) C12418_=_C12428( C12418 C12428 ) C12418_=_C12430( C12418 C12430 ) C12418_=_C12512( C12418 C12512 ) C12418_=_C12514( C12418 C12514 ) C12428_=_C12430( C12428 C12430 ) \nC12428_=_C12540( C12428 C12540 ) C12428_=_C12542( C12428 C12542 ) C12430_=_C12540( C12430 C12540 ) C12430_=_C12542( C12430 C12542 ) C12476_=_C12478( C12476 C12478 ) C12476_=_C12512( C12476 C12512 ) \nC12476_=_C12514( C12476 C12514 ) C12476_=_C12540( C12476 C12540 ) C12476_=_C12542( C12476 C12542 ) C12478_=_C12512( C12478 C12512 ) C12478_=_C12514( C12478 C12514 ) C12478_=_C12540( C12478 C12540 ) \nC12478_=_C12542( C12478 C12542 ) C12512_=_C12514( C12512 C12514 ) C12512_=_C12540( C12512 C12540 ) C12512_=_C12542( C12512 C12542 ) C12514_=_C12540( C12514 C12540 ) C12514_=_C12542( C12514 C12542 ) \nC12540_=_C12542( C12540 C12542 ) "];3780-&gt;3782[label="307: C116 C664 C8000 C8002 C8008 \nC8011 C8012 C8020 C8021 C8022 C8023 \nC8024 C8166 C8313 C8314 C8315 C8316 \nC8322 C8324 C8325 C8330 C8337 C8338 \nC8340 C8341 C8344 C8347 C8348 C8352 \nC8353 C8354 C8356 C8367 C8368 C8369 \nC8370 C8402 C8403 C8407 C8427 C8433 \nC8439 C8442 C8443 C8444 C8446 C8447 \nC8448 C8449 C8450 C8451 C8452 C8453 \nC8454 C8455 C8456 C8457 C8458 C8459 \nC8460 C8462 C8465 C8475 C8494 C8497 \nC8507 C8515 C8516 C8517 C8518 C8521 \nC8522 C8526 C8528 C8529 C8537 C8547 \nC8590 C8647 C8714 C8791 C8803 C8805 \nC8808 C8818 C8819 C8820 C8821 C8822 \nC8828 C8829 C8832 C8833 C8841 C8842 \nC8848 C8852 C8859 C8860 C8861 C8862 \nC8863 C8864 C8865 C8866 C8867 C8868 \nC8869 C8871 C8872 C8873 C8874 C8876 \nC8877 C8878 C8879 C8881 C8883 C8884 \nC8885 C8886 C8887 C8888 C8889 C8890 \nC8891 C8892 C8893 C8895 C8897 C8898 \nC8900 C8901 C8902 C8903 C8905 C8908 \nC8909 C8910 C8911 C8912 C8913 C8914 \nC8915 C8916 C8917 C8918 C8919 C8920 \nC8922 C8923 C8925 C8926 C8927 C8928 \nC8930 C8934 C8935 C8936 C8937 C8938 \nC8939 C8940 C8941 C8942 C8943 C8944 \nC8946 C8948 C8949 C8951 C8952 C8953 \nC8954 C8955 C8960 C8963 C8972 C8978 \nC8980 C8981 C8984 C8995 C8996 C8997 \nC8998 C9004 C9005 C9006 C9008 C9009 \nC9010 C9012 C9021 C9024 C9030 C9032 \nC9033 C9048 C9070 C9128 C9138 C9139 \nC9140 C9158 C9181 C9183 C9192 C9193 \nC9194 C9227 C9228 C9229 C9230 C9437 \nC9587 C9642 C9654 C9674 C9762 C9945 \nC9953 C10042 C10396 C10404 C10426 C10438 \nC10650 C10876 C11752 C11754 C11768 C11770 \nC11828 C11830 C11840 C11842 C11912 C11918 \nC11920 C11922 C11928 C11968 C11970 C11972 \nC11974 C11976 C11978 C11980 C11982 C11984 \nC11990 C11992 C11994 C11996 C11998 C12000 \nC12002 C12004 C12006 C12012 C12014 C12016 \nC12018 C12020 C12022 C12024 C12026 C12152 \nC12154 C12156 C12158 C12160 C12162 C12164 \nC12292 C12294 C12296 C12298 C12300 C12302 \nC12304 C12330 C12332 C12338 C12340 C12342 \nC12352 C12354 C12372 C12374 C12380 C12382 \nC12388 C12390 C12400 C12402 C12416 C12418 \nC12428 C12430 C12476 C12478 C12512 C12514 \nC12540 C12542 \n2888: C116_=_C8515 ,C664_=_C8012 ,C664_=_C8325 ,C664_=_C8403 ,C664_=_C8442 ,\nC664_=_C8443 ,C664_=_C8444 ,C664_=_C8446 ,C664_=_C8447 ,C664_=_C8448 ,C664_=_C8449 ,\nC664_=_C8450 ,C664_=_C8451 ,C664_=_C8452 ,C664_=_C8453 ,C664_=_C8454 ,C664_=_C8455 ,\nC664_=_C8456 ,C664_=_C8457 ,C664_=_C8458 ,C664_=_C8459 ,C664_=_C8460 ,C664_=_C8462 ,\nC664_=_C8465 ,C8000_=_C8002 ,C8000_=_C8322 ,C8000_=_C8324 ,C8000_=_C8325 ,C8000_=_C8330 ,\nC8000_=_C8337 ,C8000_=_C8338 ,C8000_=_C8340 ,C8000_=_C8341 ,C8000_=_C8344 ,C8000_=_C8347 ,\nC8000_=_C8348 ,C8000_=_C11912 ,C8002_=_C8008 ,C8002_=_C8444 ,C8002_=_C8517 ,C8002_=_C8791 ,\nC8002_=_C8803 ,C8002_=_C8805 ,C8002_=_C8808 ,C8002_=_C11912 ,C8008_=_C8444 ,C8008_=_C8517 ,\nC8008_=_C8791 ,C8008_=_C8803 ,C8008_=_C8805 ,C8008_=_C8808 ,C8008_=_C12292 ,C8011_=_C8012 ,\nC8011_=_C8020 ,C8011_=_C8021 ,C8011_=_C8022 ,C8011_=_C8023 ,C8011_=_C8024 ,C8011_=_C8314 ,\nC8011_=_C8324 ,C8012_=_C8020 ,C8012_=_C8021 ,C8012_=_C8022 ,C8012_=_C8023 ,C8012_=_C8024 ,\nC8012_=_C8325 ,C8012_=_C8403 ,C8012_=_C8442 ,C8012_=_C8443 ,C8012_=_C8444 ,C8012_=_C8446 ,\nC8012_=_C8447 ,C8012_=_C8448 ,C8012_=_C8449 ,C8012_=_C8450 ,C8012_=_C8451 ,C8012_=_C8452 ,\nC8012_=_C8453 ,C8012_=_C8454 ,C8012_=_C8455 ,C8012_=_C8456 ,C8012_=_C8457 ,C8012_=_C8458 ,\nC8012_=_C8459 ,C8012_=_C8460 ,C8020_=_C8021 ,C8020_=_C8022 ,C8020_=_C8023 ,C8020_=_C8024 ,\nC8020_=_C8818 ,C8021_=_C8022 ,C8021_=_C8023 ,C8021_=_C8024 ,C8021_=_C8367 ,C8021_=_C8427 ,\nC8021_=_C8818 ,C8021_=_C8859 ,C8021_=_C8860 ,C8021_=_C8861 ,C8021_=_C8862 ,C8021_=_C8863 ,\nC8021_=_C8864 ,C8021_=_C8865 ,C8021_=_C8866 ,C8021_=_C8867 ,C8021_=_C8868 ,C8021_=_C8869 ,\nC8021_=_C8871 ,C8021_=_C8872 ,C8021_=_C8873 ,C8021_=_C8874 ,C8021_=_C8876 ,C8021_=_C8877 ,\nC8021_=_C8878 ,C8021_=_C8879 ,C8022_=_C8023 ,C8022_=_C8024 ,C8022_=_C8368 ,C8022_=_C8820 ,\nC8022_=_C8881 ,C8022_=_C8883 ,C8022_=_C8884 ,C8022_=_C8885 ,C8022_=_C8886 ,C8022_=_C8887 ,\nC8022_=_C8888 ,C8022_=_C8889 ,C8022_=_C8890 ,C8022_=_C8891 ,C8022_=_C8892 ,C8022_=_C8893 ,\nC8022_=_C8895 ,C8022_=_C8897 ,C8022_=_C8898 ,C8022_=_C8900 ,C8022_=_C8901 ,C8022_=_C8902 ,\nC8022_=_C8903 ,C8023_=_C8024 ,C8023_=_C8369 ,C8023_=_C8821 ,C8023_=_C8905 ,C8023_=_C8908 ,\nC8023_=_C8909 ,C8023_=_C8910 ,C8023_=_C8911 ,C8023_=_C8912 ,C8023_=_C8913 ,C8023_=_C8914 ,\nC8023_=_C8915 ,C8023_=_C8916 ,C8023_=_C8917 ,C8023_=_C8918 ,C8023_=_C8919 ,C8023_=_C8920 ,\nC8023_=_C8922 ,C8023_=_C8923 ,C8023_=_C8925 ,C8023_=_C8926 ,C8023_=_C8927 ,C8023_=_C8928 ,\nC8024_=_C8166 ,C8024_=_C8370 ,C8024_=_C8822 ,C8024_=_C8930 ,C8024_=_C8934 ,C8024_=_C8935 ,\nC8024_=_C8936 ,C8024_=_C8937 ,C8024_=_C8938 ,C8024_=_C8939 ,C8024_=_C8940 ,C8024_=_C8941 ,\nC8024_=_C8942 ,C8024_=_C8943 ,C8024_=_C8944 ,C8024_=_C8946 ,C8024_=_C8948 ,C8024_=_C8949 ,\nC8024_=_C8951 ,C8024_=_C8952 ,C8024_=_C8953 ,C8024_=_C8954 ,C8166_=_C8370 ,C8166_=_C8822 ,\nC8166_=_C8930 ,C8166_=_C8934 ,C8166_=_C8935 ,C8166_=_C8936 ,C8166_=_C8937 ,C8166_=_C8938 ,\nC8166_=_C8939 ,C8166_=_C8940 ,C8166_=_C8941 ,C8166_=_C8942 ,C8166_=_C8943 ,C8166_=_C8944 ,\nC8166_=_C8946 ,C8166_=_C8948 ,C8166_=_C8949 ,C8166_=_C8951 ,C8166_=_C8952 ,C8166_=_C8953 ,\nC8166_=_C8954 ,C8313_=_C8314 ,C8313_=_C8315 ,C8313_=_C8316 ,C8314_=_C8315 ,C8314_=_C8316 ,\nC8314_=_C8324 ,C8315_=_C8316 ,C8316_=_C8516 ,C8322_=_C8324 ,C8322_=_C8325 ,C8322_=_C8330 ,\nC8322_=_C8337 ,C8322_=_C8338 ,C8322_=_C8340 ,C8322_=_C8341 ,C8322_=_C8344 ,C8322_=_C8347 ,\nC8322_=_C8348 ,C8322_=_C8352 ,C8322_=_C8353 ,C8322_=_C8354 ,C8324_=_C8325 ,C8324_=_C8330 ,\nC8324_=_C8337 ,C8324_=_C8338 ,C8324_=_C8340 ,C8324_=_C8341 ,C8324_=_C8344 ,C8324_=_C8347 ,\nC8324_=_C8348 ,C8325_=_C8330 ,C8325_=_C8337 ,C8325_=_C8338 ,C8325_=_C8340 ,C8325_=_C8341 ,\nC8325_=_C8344 ,C8325_=_C8347 ,C8325_=_C8348 ,C8325_=_C8403 ,C8325_=_C8442 ,C8325_=_C8443 ,\nC8325_=_C8444 ,C8325_=_C8446 ,C8325_=_C8447 ,C8325_=_C8448 ,C8325_=_C8449 ,C8325_=_C8450 ,\nC8325_=_C8451 ,C8325_=_C8452 ,C8325_=_C8453 ,C8325_=_C8454 ,C8325_=_C8455 ,C8325_=_C8456 ,\nC8325_=_C8457 ,C8325_=_C8458 ,C8325_=_C8459 ,C8325_=_C8460 ,C8330_=_C8337 ,C8330_=_C8338 ,\nC8330_=_C8340 ,C8330_=_C8341 ,C8330_=_C8344 ,C8330_=_C8347 ,C8330_=_C8348 ,C8330_=_C8518 ,\nC8330_=_C8828 ,C8330_=_C8829 ,C8337_=_C8338 ,C8337_=_C8340 ,C8337_=_C8341 ,C8337_=_C8344 ,\nC8337_=_C8347 ,C8337_=_C8348 ,C8338_=_C8340 ,C8338_=_C8341 ,C8338_=_C8344 ,C8338_=_C8347 ,\nC8338_=_C8348 ,C8340_=_C8341 ,C8340_=_C8344 ,C8340_=_C8347 ,C8340_=_C8348 ,C8341_=_C8344 ,\nC8341_=_C8347 ,C8341_=_C8348 ,C8344_=_C8347 ,C8344_=_C8348 ,C8347_=_C8348 ,C8352_=_C8353 ,\nC8352_=_C8354 ,C8352_=_C8442 ,C8352_=_C8516 ,C8352_=_C8517 ,C8352_=_C8518 ,C8352_=_C8521 ,\nC8352_=_C8522 ,C8352_=_C8526 ,C8353_=_C8354 ,C8353_=_C8828 ,C8354_=_C8829 ,C8356_=_C8367 ,\nC8356_=_C8368 ,C8356_=_C8369 ,C8356_=_C8370 ,C8367_=_C8368 ,C8367_=_C8369 ,C8367_=_C8370 ,\nC8367_=_C8427 ,C8367_=_C8818 ,C8367_=_C8859 ,C8367_=_C8860 ,C8367_=_C8861 ,C8367_=_C8862 ,\nC8367_=_C8863 ,C8367_=_C8864 ,C8367_=_C8865 ,C8367_=_C8866 ,C8367_=_C8867 ,C8367_=_C8868 ,\nC8367_=_C8869 ,C8367_=_C8871 ,C8367_=_C8872 ,C8367_=_C8873 ,C8367_=_C8874 ,C8367_=_C8876 ,\nC8367_=_C8877 ,C8367_=_C8878 ,C8367_=_C8879 ,C8368_=_C8369 ,C8368_=_C8370 ,C8368_=_C8820 ,\nC8368_=_C8881 ,C8368_=_C8883 ,C8368_=_C8884 ,C8368_=_C8885 ,C8368_=_C8886 ,C8368_=_C8887 ,\nC8368_=_C8888 ,C8368_=_C8889 ,C8368_=_C8890 ,C8368_=_C8891 ,C8368_=_C8892 ,C8368_=_C8893 ,\nC8368_=_C8895 ,C8368_=_C8897 ,C8368_=_C8898 ,C8368_=_C8900 ,C8368_=_C8901 ,C8368_=_C8902 ,\nC8368_=_C8903 ,C8369_=_C8370 ,C8369_=_C8821 ,C8369_=_C8905 ,C8369_=_C8908 ,C8369_=_C8909 ,\nC8369_=_C8910</w:t>
      </w:r>
    </w:p>
    <w:p>
      <w:pPr>
        <w:pStyle w:val="PreformattedText"/>
        <w:bidi w:val="0"/>
        <w:spacing w:before="0" w:after="0"/>
        <w:jc w:val="left"/>
        <w:rPr/>
      </w:pPr>
      <w:r>
        <w:rPr/>
        <w:t xml:space="preserve"> </w:t>
      </w:r>
      <w:r>
        <w:rPr/>
        <w:t>,C8369_=_C8911 ,C8369_=_C8912 ,C8369_=_C8913 ,C8369_=_C8914 ,C8369_=_C8915 ,\nC8369_=_C8916 ,C8369_=_C8917 ,C8369_=_C8918 ,C8369_=_C8919 ,C8369_=_C8920 ,C8369_=_C8922 ,\nC8369_=_C8923 ,C8369_=_C8925 ,C8369_=_C8926 ,C8369_=_C8927 ,C8369_=_C8928 ,C8370_=_C8822 ,\nC8370_=_C8930 ,C8370_=_C8934 ,C8370_=_C8935 ,C8370_=_C8936 ,C8370_=_C8937 ,C8370_=_C8938 ,\nC8370_=_C8939 ,C8370_=_C8940 ,C8370_=_C8941 ,C8370_=_C8942 ,C8370_=_C8943 ,C8370_=_C8944 ,\nC8370_=_C8946 ,C8370_=_C8948 ,C8370_=_C8949 ,C8370_=_C8951 ,C8370_=_C8952 ,C8370_=_C8953 ,\nC8370_=_C8954 ,C8402_=_C8403 ,C8402_=_C8407 ,C8403_=_C8407 ,C8403_=_C8442 ,C8403_=_C8443 ,\nC8403_=_C8444 ,C8403_=_C8446 ,C8403_=_C8447 ,C8403_=_C8448 ,C8403_=_C8449 ,C8403_=_C8450 ,\nC8403_=_C8451 ,C8403_=_C8452 ,C8403_=_C8453 ,C8403_=_C8454 ,C8403_=_C8455 ,C8403_=_C8456 ,\nC8403_=_C8457 ,C8403_=_C8458 ,C8403_=_C8459 ,C8403_=_C8460 ,C8407_=_C8832 ,C8407_=_C8833 ,\nC8427_=_C8433 ,C8427_=_C8818 ,C8427_=_C8859 ,C8427_=_C8860 ,C8427_=_C8861 ,C8427_=_C8862 ,\nC8427_=_C8863 ,C8427_=_C8864 ,C8427_=_C8865 ,C8427_=_C8866 ,C8427_=_C8867 ,C8427_=_C8868 ,\nC8427_=_C8869 ,C8427_=_C8871 ,C8427_=_C8872 ,C8427_=_C8873 ,C8427_=_C8874 ,C8427_=_C8876 ,\nC8427_=_C8877 ,C8427_=_C8878 ,C8427_=_C8879 ,C8442_=_C8443 ,C8442_=_C8444 ,C8442_=_C8446 ,\nC8442_=_C8447 ,C8442_=_C8448 ,C8442_=_C8449 ,C8442_=_C8450 ,C8442_=_C8451 ,C8442_=_C8452 ,\nC8442_=_C8453 ,C8442_=_C8454 ,C8442_=_C8455 ,C8442_=_C8456 ,C8442_=_C8457 ,C8442_=_C8458 ,\nC8442_=_C8459 ,C8442_=_C8460 ,C8442_=_C8516 ,C8442_=_C8517 ,C8442_=_C8518 ,C8442_=_C8521 ,\nC8442_=_C8522 ,C8442_=_C8526 ,C8443_=_C8444 ,C8443_=_C8446 ,C8443_=_C8447 ,C8443_=_C8448 ,\nC8443_=_C8449 ,C8443_=_C8450 ,C8443_=_C8451 ,C8443_=_C8452 ,C8443_=_C8453 ,C8443_=_C8454 ,\nC8443_=_C8455 ,C8443_=_C8456 ,C8443_=_C8457 ,C8443_=_C8458 ,C8443_=_C8459 ,C8443_=_C8460 ,\nC8443_=_C8528 ,C8443_=_C8529 ,C8444_=_C8446 ,C8444_=_C8447 ,C8444_=_C8448 ,C8444_=_C8449 ,\nC8444_=_C8450 ,C8444_=_C8451 ,C8444_=_C8452 ,C8444_=_C8453 ,C8444_=_C8454 ,C8444_=_C8455 ,\nC8444_=_C8456 ,C8444_=_C8457 ,C8444_=_C8458 ,C8444_=_C8459 ,C8444_=_C8460 ,C8444_=_C8517 ,\nC8444_=_C8791 ,C8444_=_C8803 ,C8444_=_C8805 ,C8444_=_C8808 ,C8446_=_C8447 ,C8446_=_C8448 ,\nC8446_=_C8449 ,C8446_=_C8450 ,C8446_=_C8451 ,C8446_=_C8452 ,C8446_=_C8453 ,C8446_=_C8454 ,\nC8446_=_C8455 ,C8446_=_C8456 ,C8446_=_C8457 ,C8446_=_C8458 ,C8446_=_C8459 ,C8446_=_C8460 ,\nC8446_=_C8859 ,C8446_=_C8883 ,C8446_=_C8908 ,C8446_=_C8934 ,C8446_=_C9128 ,C8446_=_C9138 ,\nC8446_=_C9139 ,C8446_=_C9140 ,C8447_=_C8448 ,C8447_=_C8449 ,C8447_=_C8450 ,C8447_=_C8451 ,\nC8447_=_C8452 ,C8447_=_C8453 ,C8447_=_C8454 ,C8447_=_C8455 ,C8447_=_C8456 ,C8447_=_C8457 ,\nC8447_=_C8458 ,C8447_=_C8459 ,C8447_=_C8460 ,C8447_=_C8862 ,C8447_=_C8886 ,C8447_=_C8911 ,\nC8447_=_C8937 ,C8448_=_C8449 ,C8448_=_C8450 ,C8448_=_C8451 ,C8448_=_C8452 ,C8448_=_C8453 ,\nC8448_=_C8454 ,C8448_=_C8455 ,C8448_=_C8456 ,C8448_=_C8457 ,C8448_=_C8458 ,C8448_=_C8459 ,\nC8448_=_C8460 ,C8448_=_C8866 ,C8448_=_C8890 ,C8448_=_C8915 ,C8448_=_C8941 ,C8449_=_C8450 ,\nC8449_=_C8451 ,C8449_=_C8452 ,C8449_=_C8453 ,C8449_=_C8454 ,C8449_=_C8455 ,C8449_=_C8456 ,\nC8449_=_C8457 ,C8449_=_C8458 ,C8449_=_C8459 ,C8449_=_C8460 ,C8450_=_C8451 ,C8450_=_C8452 ,\nC8450_=_C8453 ,C8450_=_C8454 ,C8450_=_C8455 ,C8450_=_C8456 ,C8450_=_C8457 ,C8450_=_C8458 ,\nC8450_=_C8459 ,C8450_=_C8460 ,C8451_=_C8452 ,C8451_=_C8453 ,C8451_=_C8454 ,C8451_=_C8455 ,\nC8451_=_C8456 ,C8451_=_C8457 ,C8451_=_C8458 ,C8451_=_C8459 ,C8451_=_C8460 ,C8452_=_C8453 ,\nC8452_=_C8454 ,C8452_=_C8455 ,C8452_=_C8456 ,C8452_=_C8457 ,C8452_=_C8458 ,C8452_=_C8459 ,\nC8452_=_C8460 ,C8453_=_C8454 ,C8453_=_C8455 ,C8453_=_C8456 ,C8453_=_C8457 ,C8453_=_C8458 ,\nC8453_=_C8459 ,C8453_=_C8460 ,C8454_=_C8455 ,C8454_=_C8456 ,C8454_=_C8457 ,C8454_=_C8458 ,\nC8454_=_C8459 ,C8454_=_C8460 ,C8455_=_C8456 ,C8455_=_C8457 ,C8455_=_C8458 ,C8455_=_C8459 ,\nC8455_=_C8460 ,C8456_=_C8457 ,C8456_=_C8458 ,C8456_=_C8459 ,C8456_=_C8460 ,C8457_=_C8458 ,\nC8457_=_C8459 ,C8457_=_C8460 ,C8458_=_C8459 ,C8458_=_C8460 ,C8458_=_C8878 ,C8458_=_C8902 ,\nC8458_=_C8927 ,C8458_=_C8953 ,C8459_=_C8460 ,C8462_=_C8465 ,C8465_=_C8841 ,C8465_=_C8842 ,\nC8494_=_C8497 ,C8516_=_C8517 ,C8516_=_C8518 ,C8516_=_C8521 ,C8516_=_C8522 ,C8516_=_C8526 ,\nC8517_=_C8518 ,C8517_=_C8521 ,C8517_=_C8522 ,C8517_=_C8526 ,C8517_=_C8791 ,C8517_=_C8803 ,\nC8517_=_C8805 ,C8517_=_C8808 ,C8518_=_C8521 ,C8518_=_C8522 ,C8518_=_C8526 ,C8518_=_C8828 ,\nC8518_=_C8829 ,C8521_=_C8522 ,C8521_=_C8526 ,C8522_=_C8526 ,C8528_=_C8529 ,C8529_=_C8848 ,\nC8791_=_C8803 ,C8791_=_C8805 ,C8791_=_C8808 ,C8791_=_C8995 ,C8791_=_C8996 ,C8791_=_C8997 ,\nC8791_=_C8998 ,C8803_=_C8805 ,C8803_=_C8808 ,C8805_=_C8808 ,C8818_=_C8819 ,C8818_=_C8820 ,\nC8818_=_C8821 ,C8818_=_C8822 ,C8818_=_C8859 ,C8818_=_C8860 ,C8818_=_C8861 ,C8818_=_C8862 ,\nC8818_=_C8863 ,C8818_=_C8864 ,C8818_=_C8865 ,C8818_=_C8866 ,C8818_=_C8867 ,C8818_=_C8868 ,\nC8818_=_C8869 ,C8818_=_C8871 ,C8818_=_C8872 ,C8818_=_C8873 ,C8818_=_C8874 ,C8818_=_C8876 ,\nC8818_=_C8877 ,C8818_=_C8878 ,C8818_=_C8879 ,C8819_=_C8820 ,C8819_=_C8821 ,C8819_=_C8822 ,\nC8820_=_C8821 ,C8820_=_C8822 ,C8820_=_C8881 ,C8820_=_C8883 ,C8820_=_C8884 ,C8820_=_C8885 ,\nC8820_=_C8886 ,C8820_=_C8887 ,C8820_=_C8888 ,C8820_=_C8889 ,C8820_=_C8890 ,C8820_=_C8891 ,\nC8820_=_C8892 ,C8820_=_C8893 ,C8820_=_C8895 ,C8820_=_C8897 ,C8820_=_C8898 ,C8820_=_C8900 ,\nC8820_=_C8901 ,C8820_=_C8902 ,C8820_=_C8903 ,C8821_=_C8822 ,C8821_=_C8905 ,C8821_=_C8908 ,\nC8821_=_C8909 ,C8821_=_C8910 ,C8821_=_C8911 ,C8821_=_C8912 ,C8821_=_C8913 ,C8821_=_C8914 ,\nC8821_=_C8915 ,C8821_=_C8916 ,C8821_=_C8917 ,C8821_=_C8918 ,C8821_=_C8919 ,C8821_=_C8920 ,\nC8821_=_C8922 ,C8821_=_C8923 ,C8821_=_C8925 ,C8821_=_C8926 ,C8821_=_C8927 ,C8821_=_C8928 ,\nC8822_=_C8930 ,C8822_=_C8934 ,C8822_=_C8935 ,C8822_=_C8936 ,C8822_=_C8937 ,C8822_=_C8938 ,\nC8822_=_C8939 ,C8822_=_C8940 ,C8822_=_C8941 ,C8822_=_C8942 ,C8822_=_C8943 ,C8822_=_C8944 ,\nC8822_=_C8946 ,C8822_=_C8948 ,C8822_=_C8949 ,C8822_=_C8951 ,C8822_=_C8952 ,C8822_=_C8953 ,\nC8822_=_C8954 ,C8828_=_C8829 ,C8832_=_C8833 ,C8841_=_C8842 ,C8859_=_C8860 ,C8859_=_C8861 ,\nC8859_=_C8862 ,C8859_=_C8863 ,C8859_=_C8864 ,C8859_=_C8865 ,C8859_=_C8866 ,C8859_=_C8867 ,\nC8859_=_C8868 ,C8859_=_C8869 ,C8859_=_C8871 ,C8859_=_C8872 ,C8859_=_C8873 ,C8859_=_C8874 ,\nC8859_=_C8876 ,C8859_=_C8877 ,C8859_=_C8878 ,C8859_=_C8879 ,C8859_=_C8883 ,C8859_=_C8908 ,\nC8859_=_C8934 ,C8859_=_C9128 ,C8859_=_C9138 ,C8859_=_C9139 ,C8859_=_C9140 ,C8860_=_C8861 ,\nC8860_=_C8862 ,C8860_=_C8863 ,C8860_=_C8864 ,C8860_=_C8865 ,C8860_=_C8866 ,C8860_=_C8867 ,\nC8860_=_C8868 ,C8860_=_C8869 ,C8860_=_C8871 ,C8860_=_C8872 ,C8860_=_C8873 ,C8860_=_C8874 ,\nC8860_=_C8876 ,C8860_=_C8877 ,C8860_=_C8878 ,C8860_=_C8879 ,C8860_=_C8884 ,C8860_=_C8909 ,\nC8860_=_C8935 ,C8860_=_C9181 ,C8860_=_C9183 ,C8860_=_C9192 ,C8860_=_C9193 ,C8860_=_C9194 ,\nC8861_=_C8862 ,C8861_=_C8863 ,C8861_=_C8864 ,C8861_=_C8865 ,C8861_=_C8866 ,C8861_=_C8867 ,\nC8861_=_C8868 ,C8861_=_C8869 ,C8861_=_C8871 ,C8861_=_C8872 ,C8861_=_C8873 ,C8861_=_C8874 ,\nC8861_=_C8876 ,C8861_=_C8877 ,C8861_=_C8878 ,C8861_=_C8879 ,C8861_=_C8885 ,C8861_=_C8910 ,\nC8861_=_C8936 ,C8861_=_C9227 ,C8861_=_C9228 ,C8861_=_C9229 ,C8861_=_C9230 ,C8862_=_C8863 ,\nC8862_=_C8864 ,C8862_=_C8865 ,C8862_=_C8866 ,C8862_=_C8867 ,C8862_=_C8868 ,C8862_=_C8869 ,\nC8862_=_C8871 ,C8862_=_C8872 ,C8862_=_C8873 ,C8862_=_C8874 ,C8862_=_C8876 ,C8862_=_C8877 ,\nC8862_=_C8878 ,C8862_=_C8879 ,C8862_=_C8886 ,C8862_=_C8911 ,C8862_=_C8937 ,C8863_=_C8864 ,\nC8863_=_C8865 ,C8863_=_C8866 ,C8863_=_C8867 ,C8863_=_C8868 ,C8863_=_C8869 ,C8863_=_C8871 ,\nC8863_=_C8872 ,C8863_=_C8873 ,C8863_=_C8874 ,C8863_=_C8876 ,C8863_=_C8877 ,C8863_=_C8878 ,\nC8863_=_C8879 ,C8863_=_C8887 ,C8863_=_C8912 ,C8863_=_C8938 ,C8864_=_C8865 ,C8864_=_C8866 ,\nC8864_=_C8867 ,C8864_=_C8868 ,C8864_=_C8869 ,C8864_=_C8871 ,C8864_=_C8872 ,C8864_=_C8873 ,\nC8864_=_C8874 ,C8864_=_C8876 ,C8864_=_C8877 ,C8864_=_C8878 ,C8864_=_C8879 ,C8864_=_C8888 ,\nC8864_=_C8913 ,C8864_=_C8939 ,C8865_=_C8866 ,C8865_=_C8867 ,C8865_=_C8868 ,C8865_=_C8869 ,\nC8865_=_C8871 ,C8865_=_C8872 ,C8865_=_C8873 ,C8865_=_C8874 ,C8865_=_C8876 ,C8865_=_C8877 ,\nC8865_=_C8878 ,C8865_=_C8879 ,C8865_=_C8889 ,C8865_=_C8914 ,C8865_=_C8940 ,C8866_=_C8867 ,\nC8866_=_C8868 ,C8866_=_C8869 ,C8866_=_C8871 ,C8866_=_C8872 ,C8866_=_C8873 ,C8866_=_C8874 ,\nC8866_=_C8876 ,C8866_=_C8877 ,C8866_=_C8878 ,C8866_=_C8879 ,C8866_=_C8890 ,C8866_=_C8915 ,\nC8866_=_C8941 ,C8867_=_C8868 ,C8867_=_C8869 ,C8867_=_C8871 ,C8867_=_C8872 ,C8867_=_C8873 ,\nC8867_=_C8874 ,C8867_=_C8876 ,C8867_=_C8877 ,C8867_=_C8878 ,C8867_=_C8879 ,C8867_=_C8891 ,\nC8867_=_C8916 ,C8867_=_C8942 ,C8868_=_C8869 ,C8868_=_C8871 ,C8868_=_C8872 ,C8868_=_C8873 ,\nC8868_=_C8874 ,C8868_=_C8876 ,C8868_=_C8877 ,C8868_=_C8878 ,C8868_=_C8879 ,C8868_=_C8892 ,\nC8868_=_C8917 ,C8868_=_C8943 ,C8868_=_C9138 ,C8868_=_C9192 ,C8868_=_C9227 ,C8869_=_C8871 ,\nC8869_=_C8872 ,C8869_=_C8873 ,C8869_=_C8874 ,C8869_=_C8876 ,C8869_=_C8877 ,C8869_=_C8878 ,\nC8869_=_C8879 ,C8871_=_C8872 ,C8871_=_C8873 ,C8871_=_C8874 ,C8871_=_C8876 ,C8871_=_C8877 ,\nC8871_=_C8878 ,C8871_=_C8879 ,C8872_=_C8873 ,C8872_=_C8874 ,C8872_=_C8876 ,C8872_=_C8877 ,\nC8872_=_C8878 ,C8872_=_C8879 ,C8873_=_C8874 ,C8873_=_C8876 ,C8873_=_C8877 ,C8873_=_C8878 ,\nC8873_=_C8879 ,C8874_=_C8876 ,C8874_=_C8877 ,C8874_=_C8878 ,C8874_=_C8879 ,C8876_=_C8877 ,\nC8876_=_C8878 ,C8876_=_C8879 ,C8876_=_C8900 ,C8876_=_C8925 ,C8876_=_C8951 ,C8876_=_C9181 ,\nC8877_=_C8878 ,C8877_=_C8879 ,C8877_=_C8901 ,C8877_=_C8926 ,C8877_=_C8952 ,C8878_=_C8879 ,\nC8878_=_C8902 ,C8878_=_C8927 ,C8878_=_C8953 ,C8879_=_C8903 ,C8879_=_C8928 ,C8879_=_C8954 ,\nC8881_=_C8883 ,C8881_=_C8884 ,C8881_=_C8885 ,C8881_=_C8886 ,C8881_=_C8887 ,C8881_=_C8888 ,\nC8881_=_C8889 ,C8881_=_C8890 ,C8881_=_C8891 ,C8881_=_C8892 ,C8881_=_C8893 ,C8881_=_C8895 ,\nC8881_=_C8897 ,C8881_=_C8898 ,C8881_=_C8900 ,C8881_=_C8901 ,C8881_=_C8902 ,C8881_=_C8903 ,\nC8881_=_C8960 ,C8881_=_C8963 ,C8883_=_C8884 ,C8883_=_C8885 ,C8883_=_C8886</w:t>
      </w:r>
    </w:p>
    <w:p>
      <w:pPr>
        <w:pStyle w:val="PreformattedText"/>
        <w:bidi w:val="0"/>
        <w:spacing w:before="0" w:after="0"/>
        <w:jc w:val="left"/>
        <w:rPr/>
      </w:pPr>
      <w:r>
        <w:rPr/>
        <w:t xml:space="preserve"> </w:t>
      </w:r>
      <w:r>
        <w:rPr/>
        <w:t>,C8883_=_C8887 ,\nC8883_=_C8888 ,C8883_=_C8889 ,C8883_=_C8890 ,C8883_=_C8891 ,C8883_=_C8892 ,C8883_=_C8893 ,\nC8883_=_C8895 ,C8883_=_C8897 ,C8883_=_C8898 ,C8883_=_C8900 ,C8883_=_C8901 ,C8883_=_C8902 ,\nC8883_=_C8903 ,C8883_=_C8908 ,C8883_=_C8934 ,C8883_=_C9128 ,C8883_=_C9138 ,C8883_=_C9139 ,\nC8883_=_C9140 ,C8884_=_C8885 ,C8884_=_C8886 ,C8884_=_C8887 ,C8884_=_C8888 ,C8884_=_C8889 ,\nC8884_=_C8890 ,C8884_=_C8891 ,C8884_=_C8892 ,C8884_=_C8893 ,C8884_=_C8895 ,C8884_=_C8897 ,\nC8884_=_C8898 ,C8884_=_C8900 ,C8884_=_C8901 ,C8884_=_C8902 ,C8884_=_C8903 ,C8884_=_C8909 ,\nC8884_=_C8935 ,C8884_=_C9181 ,C8884_=_C9183 ,C8884_=_C9192 ,C8884_=_C9193 ,C8884_=_C9194 ,\nC8885_=_C8886 ,C8885_=_C8887 ,C8885_=_C8888 ,C8885_=_C8889 ,C8885_=_C8890 ,C8885_=_C8891 ,\nC8885_=_C8892 ,C8885_=_C8893 ,C8885_=_C8895 ,C8885_=_C8897 ,C8885_=_C8898 ,C8885_=_C8900 ,\nC8885_=_C8901 ,C8885_=_C8902 ,C8885_=_C8903 ,C8885_=_C8910 ,C8885_=_C8936 ,C8885_=_C9227 ,\nC8885_=_C9228 ,C8885_=_C9229 ,C8885_=_C9230 ,C8886_=_C8887 ,C8886_=_C8888 ,C8886_=_C8889 ,\nC8886_=_C8890 ,C8886_=_C8891 ,C8886_=_C8892 ,C8886_=_C8893 ,C8886_=_C8895 ,C8886_=_C8897 ,\nC8886_=_C8898 ,C8886_=_C8900 ,C8886_=_C8901 ,C8886_=_C8902 ,C8886_=_C8903 ,C8886_=_C8911 ,\nC8886_=_C8937 ,C8887_=_C8888 ,C8887_=_C8889 ,C8887_=_C8890 ,C8887_=_C8891 ,C8887_=_C8892 ,\nC8887_=_C8893 ,C8887_=_C8895 ,C8887_=_C8897 ,C8887_=_C8898 ,C8887_=_C8900 ,C8887_=_C8901 ,\nC8887_=_C8902 ,C8887_=_C8903 ,C8887_=_C8912 ,C8887_=_C8938 ,C8888_=_C8889 ,C8888_=_C8890 ,\nC8888_=_C8891 ,C8888_=_C8892 ,C8888_=_C8893 ,C8888_=_C8895 ,C8888_=_C8897 ,C8888_=_C8898 ,\nC8888_=_C8900 ,C8888_=_C8901 ,C8888_=_C8902 ,C8888_=_C8903 ,C8888_=_C8913 ,C8888_=_C8939 ,\nC8889_=_C8890 ,C8889_=_C8891 ,C8889_=_C8892 ,C8889_=_C8893 ,C8889_=_C8895 ,C8889_=_C8897 ,\nC8889_=_C8898 ,C8889_=_C8900 ,C8889_=_C8901 ,C8889_=_C8902 ,C8889_=_C8903 ,C8889_=_C8914 ,\nC8889_=_C8940 ,C8890_=_C8891 ,C8890_=_C8892 ,C8890_=_C8893 ,C8890_=_C8895 ,C8890_=_C8897 ,\nC8890_=_C8898 ,C8890_=_C8900 ,C8890_=_C8901 ,C8890_=_C8902 ,C8890_=_C8903 ,C8890_=_C8915 ,\nC8890_=_C8941 ,C8891_=_C8892 ,C8891_=_C8893 ,C8891_=_C8895 ,C8891_=_C8897 ,C8891_=_C8898 ,\nC8891_=_C8900 ,C8891_=_C8901 ,C8891_=_C8902 ,C8891_=_C8903 ,C8891_=_C8916 ,C8891_=_C8942 ,\nC8892_=_C8893 ,C8892_=_C8895 ,C8892_=_C8897 ,C8892_=_C8898 ,C8892_=_C8900 ,C8892_=_C8901 ,\nC8892_=_C8902 ,C8892_=_C8903 ,C8892_=_C8917 ,C8892_=_C8943 ,C8892_=_C9139 ,C8892_=_C9193 ,\nC8892_=_C9228 ,C8893_=_C8895 ,C8893_=_C8897 ,C8893_=_C8898 ,C8893_=_C8900 ,C8893_=_C8901 ,\nC8893_=_C8902 ,C8893_=_C8903 ,C8895_=_C8897 ,C8895_=_C8898 ,C8895_=_C8900 ,C8895_=_C8901 ,\nC8895_=_C8902 ,C8895_=_C8903 ,C8897_=_C8898 ,C8897_=_C8900 ,C8897_=_C8901 ,C8897_=_C8902 ,\nC8897_=_C8903 ,C8898_=_C8900 ,C8898_=_C8901 ,C8898_=_C8902 ,C8898_=_C8903 ,C8900_=_C8901 ,\nC8900_=_C8902 ,C8900_=_C8903 ,C8900_=_C8925 ,C8900_=_C8951 ,C8900_=_C9128 ,C8901_=_C8902 ,\nC8901_=_C8903 ,C8901_=_C8926 ,C8901_=_C8952 ,C8902_=_C8903 ,C8902_=_C8927 ,C8902_=_C8953 ,\nC8903_=_C8928 ,C8903_=_C8954 ,C8905_=_C8908 ,C8905_=_C8909 ,C8905_=_C8910 ,C8905_=_C8911 ,\nC8905_=_C8912 ,C8905_=_C8913 ,C8905_=_C8914 ,C8905_=_C8915 ,C8905_=_C8916 ,C8905_=_C8917 ,\nC8905_=_C8918 ,C8905_=_C8919 ,C8905_=_C8920 ,C8905_=_C8922 ,C8905_=_C8923 ,C8905_=_C8925 ,\nC8905_=_C8926 ,C8905_=_C8927 ,C8905_=_C8928 ,C8905_=_C8972 ,C8908_=_C8909 ,C8908_=_C8910 ,\nC8908_=_C8911 ,C8908_=_C8912 ,C8908_=_C8913 ,C8908_=_C8914 ,C8908_=_C8915 ,C8908_=_C8916 ,\nC8908_=_C8917 ,C8908_=_C8918 ,C8908_=_C8919 ,C8908_=_C8920 ,C8908_=_C8922 ,C8908_=_C8923 ,\nC8908_=_C8925 ,C8908_=_C8926 ,C8908_=_C8927 ,C8908_=_C8928 ,C8908_=_C8934 ,C8908_=_C9128 ,\nC8908_=_C9138 ,C8908_=_C9139 ,C8908_=_C9140 ,C8909_=_C8910 ,C8909_=_C8911 ,C8909_=_C8912 ,\nC8909_=_C8913 ,C8909_=_C8914 ,C8909_=_C8915 ,C8909_=_C8916 ,C8909_=_C8917 ,C8909_=_C8918 ,\nC8909_=_C8919 ,C8909_=_C8920 ,C8909_=_C8922 ,C8909_=_C8923 ,C8909_=_C8925 ,C8909_=_C8926 ,\nC8909_=_C8927 ,C8909_=_C8928 ,C8909_=_C8935 ,C8909_=_C9181 ,C8909_=_C9183 ,C8909_=_C9192 ,\nC8909_=_C9193 ,C8909_=_C9194 ,C8910_=_C8911 ,C8910_=_C8912 ,C8910_=_C8913 ,C8910_=_C8914 ,\nC8910_=_C8915 ,C8910_=_C8916 ,C8910_=_C8917 ,C8910_=_C8918 ,C8910_=_C8919 ,C8910_=_C8920 ,\nC8910_=_C8922 ,C8910_=_C8923 ,C8910_=_C8925 ,C8910_=_C8926 ,C8910_=_C8927 ,C8910_=_C8928 ,\nC8910_=_C8936 ,C8910_=_C9227 ,C8910_=_C9228 ,C8910_=_C9229 ,C8910_=_C9230 ,C8911_=_C8912 ,\nC8911_=_C8913 ,C8911_=_C8914 ,C8911_=_C8915 ,C8911_=_C8916 ,C8911_=_C8917 ,C8911_=_C8918 ,\nC8911_=_C8919 ,C8911_=_C8920 ,C8911_=_C8922 ,C8911_=_C8923 ,C8911_=_C8925 ,C8911_=_C8926 ,\nC8911_=_C8927 ,C8911_=_C8928 ,C8911_=_C8937 ,C8912_=_C8913 ,C8912_=_C8914 ,C8912_=_C8915 ,\nC8912_=_C8916 ,C8912_=_C8917 ,C8912_=_C8918 ,C8912_=_C8919 ,C8912_=_C8920 ,C8912_=_C8922 ,\nC8912_=_C8923 ,C8912_=_C8925 ,C8912_=_C8926 ,C8912_=_C8927 ,C8912_=_C8928 ,C8912_=_C8938 ,\nC8913_=_C8914 ,C8913_=_C8915 ,C8913_=_C8916 ,C8913_=_C8917 ,C8913_=_C8918 ,C8913_=_C8919 ,\nC8913_=_C8920 ,C8913_=_C8922 ,C8913_=_C8923 ,C8913_=_C8925 ,C8913_=_C8926 ,C8913_=_C8927 ,\nC8913_=_C8928 ,C8913_=_C8939 ,C8914_=_C8915 ,C8914_=_C8916 ,C8914_=_C8917 ,C8914_=_C8918 ,\nC8914_=_C8919 ,C8914_=_C8920 ,C8914_=_C8922 ,C8914_=_C8923 ,C8914_=_C8925 ,C8914_=_C8926 ,\nC8914_=_C8927 ,C8914_=_C8928 ,C8914_=_C8940 ,C8915_=_C8916 ,C8915_=_C8917 ,C8915_=_C8918 ,\nC8915_=_C8919 ,C8915_=_C8920 ,C8915_=_C8922 ,C8915_=_C8923 ,C8915_=_C8925 ,C8915_=_C8926 ,\nC8915_=_C8927 ,C8915_=_C8928 ,C8915_=_C8941 ,C8916_=_C8917 ,C8916_=_C8918 ,C8916_=_C8919 ,\nC8916_=_C8920 ,C8916_=_C8922 ,C8916_=_C8923 ,C8916_=_C8925 ,C8916_=_C8926 ,C8916_=_C8927 ,\nC8916_=_C8928 ,C8916_=_C8942 ,C8917_=_C8918 ,C8917_=_C8919 ,C8917_=_C8920 ,C8917_=_C8922 ,\nC8917_=_C8923 ,C8917_=_C8925 ,C8917_=_C8926 ,C8917_=_C8927 ,C8917_=_C8928 ,C8917_=_C8943 ,\nC8917_=_C9140 ,C8917_=_C9194 ,C8917_=_C9229 ,C8918_=_C8919 ,C8918_=_C8920 ,C8918_=_C8922 ,\nC8918_=_C8923 ,C8918_=_C8925 ,C8918_=_C8926 ,C8918_=_C8927 ,C8918_=_C8928 ,C8919_=_C8920 ,\nC8919_=_C8922 ,C8919_=_C8923 ,C8919_=_C8925 ,C8919_=_C8926 ,C8919_=_C8927 ,C8919_=_C8928 ,\nC8920_=_C8922 ,C8920_=_C8923 ,C8920_=_C8925 ,C8920_=_C8926 ,C8920_=_C8927 ,C8920_=_C8928 ,\nC8922_=_C8923 ,C8922_=_C8925 ,C8922_=_C8926 ,C8922_=_C8927 ,C8922_=_C8928 ,C8923_=_C8925 ,\nC8923_=_C8926 ,C8923_=_C8927 ,C8923_=_C8928 ,C8925_=_C8926 ,C8925_=_C8927 ,C8925_=_C8928 ,\nC8925_=_C8951 ,C8925_=_C9183 ,C8926_=_C8927 ,C8926_=_C8928 ,C8926_=_C8952 ,C8927_=_C8928 ,\nC8927_=_C8953 ,C8928_=_C8954 ,C8930_=_C8934 ,C8930_=_C8935 ,C8930_=_C8936 ,C8930_=_C8937 ,\nC8930_=_C8938 ,C8930_=_C8939 ,C8930_=_C8940 ,C8930_=_C8941 ,C8930_=_C8942 ,C8930_=_C8943 ,\nC8930_=_C8944 ,C8930_=_C8946 ,C8930_=_C8948 ,C8930_=_C8949 ,C8930_=_C8951 ,C8930_=_C8952 ,\nC8930_=_C8953 ,C8930_=_C8954 ,C8930_=_C8978 ,C8930_=_C8980 ,C8930_=_C8981 ,C8934_=_C8935 ,\nC8934_=_C8936 ,C8934_=_C8937 ,C8934_=_C8938 ,C8934_=_C8939 ,C8934_=_C8940 ,C8934_=_C8941 ,\nC8934_=_C8942 ,C8934_=_C8943 ,C8934_=_C8944 ,C8934_=_C8946 ,C8934_=_C8948 ,C8934_=_C8949 ,\nC8934_=_C8951 ,C8934_=_C8952 ,C8934_=_C8953 ,C8934_=_C8954 ,C8934_=_C9128 ,C8934_=_C9138 ,\nC8934_=_C9139 ,C8934_=_C9140 ,C8935_=_C8936 ,C8935_=_C8937 ,C8935_=_C8938 ,C8935_=_C8939 ,\nC8935_=_C8940 ,C8935_=_C8941 ,C8935_=_C8942 ,C8935_=_C8943 ,C8935_=_C8944 ,C8935_=_C8946 ,\nC8935_=_C8948 ,C8935_=_C8949 ,C8935_=_C8951 ,C8935_=_C8952 ,C8935_=_C8953 ,C8935_=_C8954 ,\nC8935_=_C9181 ,C8935_=_C9183 ,C8935_=_C9192 ,C8935_=_C9193 ,C8935_=_C9194 ,C8936_=_C8937 ,\nC8936_=_C8938 ,C8936_=_C8939 ,C8936_=_C8940 ,C8936_=_C8941 ,C8936_=_C8942 ,C8936_=_C8943 ,\nC8936_=_C8944 ,C8936_=_C8946 ,C8936_=_C8948 ,C8936_=_C8949 ,C8936_=_C8951 ,C8936_=_C8952 ,\nC8936_=_C8953 ,C8936_=_C8954 ,C8936_=_C9227 ,C8936_=_C9228 ,C8936_=_C9229 ,C8936_=_C9230 ,\nC8937_=_C8938 ,C8937_=_C8939 ,C8937_=_C8940 ,C8937_=_C8941 ,C8937_=_C8942 ,C8937_=_C8943 ,\nC8937_=_C8944 ,C8937_=_C8946 ,C8937_=_C8948 ,C8937_=_C8949 ,C8937_=_C8951 ,C8937_=_C8952 ,\nC8937_=_C8953 ,C8937_=_C8954 ,C8938_=_C8939 ,C8938_=_C8940 ,C8938_=_C8941 ,C8938_=_C8942 ,\nC8938_=_C8943 ,C8938_=_C8944 ,C8938_=_C8946 ,C8938_=_C8948 ,C8938_=_C8949 ,C8938_=_C8951 ,\nC8938_=_C8952 ,C8938_=_C8953 ,C8938_=_C8954 ,C8939_=_C8940 ,C8939_=_C8941 ,C8939_=_C8942 ,\nC8939_=_C8943 ,C8939_=_C8944 ,C8939_=_C8946 ,C8939_=_C8948 ,C8939_=_C8949 ,C8939_=_C8951 ,\nC8939_=_C8952 ,C8939_=_C8953 ,C8939_=_C8954 ,C8940_=_C8941 ,C8940_=_C8942 ,C8940_=_C8943 ,\nC8940_=_C8944 ,C8940_=_C8946 ,C8940_=_C8948 ,C8940_=_C8949 ,C8940_=_C8951 ,C8940_=_C8952 ,\nC8940_=_C8953 ,C8940_=_C8954 ,C8941_=_C8942 ,C8941_=_C8943 ,C8941_=_C8944 ,C8941_=_C8946 ,\nC8941_=_C8948 ,C8941_=_C8949 ,C8941_=_C8951 ,C8941_=_C8952 ,C8941_=_C8953 ,C8941_=_C8954 ,\nC8942_=_C8943 ,C8942_=_C8944 ,C8942_=_C8946 ,C8942_=_C8948 ,C8942_=_C8949 ,C8942_=_C8951 ,\nC8942_=_C8952 ,C8942_=_C8953 ,C8942_=_C8954 ,C8943_=_C8944 ,C8943_=_C8946 ,C8943_=_C8948 ,\nC8943_=_C8949 ,C8943_=_C8951 ,C8943_=_C8952 ,C8943_=_C8953 ,C8943_=_C8954 ,C8943_=_C9230 ,\nC8944_=_C8946 ,C8944_=_C8948 ,C8944_=_C8949 ,C8944_=_C8951 ,C8944_=_C8952 ,C8944_=_C8953 ,\nC8944_=_C8954 ,C8946_=_C8948 ,C8946_=_C8949 ,C8946_=_C8951 ,C8946_=_C8952 ,C8946_=_C8953 ,\nC8946_=_C8954 ,C8948_=_C8949 ,C8948_=_C8951 ,C8948_=_C8952 ,C8948_=_C8953 ,C8948_=_C8954 ,\nC8949_=_C8951 ,C8949_=_C8952 ,C8949_=_C8953 ,C8949_=_C8954 ,C8951_=_C8952 ,C8951_=_C8953 ,\nC8951_=_C8954 ,C8952_=_C8953 ,C8952_=_C8954 ,C8953_=_C8954 ,C8955_=_C8984 ,C8960_=_C8963 ,\nC8978_=_C8980 ,C8978_=_C8981 ,C8980_=_C8981 ,C8984_=_C9004 ,C8984_=_C9005 ,C8984_=_C9006 ,\nC8995_=_C8996 ,C8995_=_C8997 ,C8995_=_C8998 ,C8996_=_C8997 ,C8996_=_C8998 ,C8996_=_C9004 ,\nC8997_=_C8998 ,C8997_=_C9005 ,C8998_=_C9006 ,C9004_=_C9005 ,C9004_=_C9006 ,C9005_=_C9006 ,\nC9008_=_C9009 ,C9008_=_C9010 ,C9008_=_C9012 ,C9009_=_C9010 ,C9009_=_C9012 ,C9010_=_C9012 ,\nC9021_=_C9024 ,C9030_=_C9032 ,C9030_=_C9033 ,C9032_=_C9033 ,C9128_=_C9138 ,C9128_=_C9139 ,\nC9128_=_C9140 ,C9138_=_C9139 ,C9138_=_C9140 ,C9138_=_C9192 ,C9138_=_C9227 ,C9139_=_C9140 ,\nC9139_=_C9193 ,C9139_=_C9228 ,C9140_=_C9194</w:t>
      </w:r>
    </w:p>
    <w:p>
      <w:pPr>
        <w:pStyle w:val="PreformattedText"/>
        <w:bidi w:val="0"/>
        <w:spacing w:before="0" w:after="0"/>
        <w:jc w:val="left"/>
        <w:rPr/>
      </w:pPr>
      <w:r>
        <w:rPr/>
        <w:t xml:space="preserve"> </w:t>
      </w:r>
      <w:r>
        <w:rPr/>
        <w:t>,C9140_=_C9229 ,C9181_=_C9183 ,C9181_=_C9192 ,\nC9181_=_C9193 ,C9181_=_C9194 ,C9183_=_C9192 ,C9183_=_C9193 ,C9183_=_C9194 ,C9192_=_C9193 ,\nC9192_=_C9194 ,C9192_=_C9227 ,C9193_=_C9194 ,C9193_=_C9228 ,C9194_=_C9229 ,C9227_=_C9228 ,\nC9227_=_C9229 ,C9227_=_C9230 ,C9228_=_C9229 ,C9228_=_C9230 ,C9229_=_C9230 ,C11752_=_C11754 ,\nC11752_=_C11768 ,C11752_=_C11770 ,C11754_=_C11768 ,C11754_=_C11770 ,C11768_=_C11770 ,C11768_=_C11828 ,\nC11768_=_C11830 ,C11768_=_C11840 ,C11768_=_C11842 ,C11770_=_C11828 ,C11770_=_C11830 ,C11770_=_C11840 ,\nC11770_=_C11842 ,C11828_=_C11830 ,C11828_=_C11840 ,C11828_=_C11842 ,C11830_=_C11840 ,C11830_=_C11842 ,\nC11840_=_C11842 ,C11912_=_C11918 ,C11912_=_C11920 ,C11912_=_C11922 ,C11912_=_C11928 ,C11912_=_C11968 ,\nC11912_=_C11970 ,C11912_=_C11972 ,C11912_=_C11974 ,C11912_=_C11976 ,C11912_=_C11978 ,C11912_=_C11980 ,\nC11912_=_C11982 ,C11912_=_C11984 ,C11912_=_C11990 ,C11912_=_C11992 ,C11912_=_C11994 ,C11912_=_C11996 ,\nC11912_=_C11998 ,C11912_=_C12000 ,C11912_=_C12002 ,C11912_=_C12004 ,C11912_=_C12006 ,C11912_=_C12012 ,\nC11912_=_C12014 ,C11912_=_C12016 ,C11912_=_C12018 ,C11912_=_C12020 ,C11912_=_C12022 ,C11912_=_C12024 ,\nC11912_=_C12026 ,C11912_=_C12152 ,C11912_=_C12154 ,C11912_=_C12156 ,C11912_=_C12158 ,C11912_=_C12160 ,\nC11912_=_C12162 ,C11912_=_C12164 ,C11912_=_C12292 ,C11912_=_C12294 ,C11912_=_C12296 ,C11912_=_C12298 ,\nC11912_=_C12300 ,C11912_=_C12302 ,C11912_=_C12304 ,C11912_=_C12330 ,C11912_=_C12332 ,C11918_=_C11920 ,\nC11918_=_C11922 ,C11918_=_C11928 ,C11918_=_C11968 ,C11918_=_C11970 ,C11918_=_C11972 ,C11918_=_C11974 ,\nC11918_=_C11976 ,C11918_=_C11978 ,C11918_=_C11980 ,C11918_=_C11982 ,C11918_=_C11984 ,C11918_=_C11990 ,\nC11918_=_C11992 ,C11918_=_C11994 ,C11918_=_C11996 ,C11918_=_C11998 ,C11918_=_C12000 ,C11918_=_C12002 ,\nC11918_=_C12004 ,C11918_=_C12006 ,C11918_=_C12012 ,C11918_=_C12014 ,C11918_=_C12016 ,C11918_=_C12018 ,\nC11918_=_C12020 ,C11918_=_C12022 ,C11918_=_C12024 ,C11918_=_C12026 ,C11918_=_C12152 ,C11918_=_C12154 ,\nC11918_=_C12156 ,C11918_=_C12158 ,C11918_=_C12160 ,C11918_=_C12162 ,C11918_=_C12164 ,C11918_=_C12292 ,\nC11918_=_C12294 ,C11918_=_C12296 ,C11918_=_C12298 ,C11918_=_C12300 ,C11918_=_C12302 ,C11918_=_C12304 ,\nC11918_=_C12330 ,C11918_=_C12332 ,C11920_=_C11922 ,C11920_=_C11928 ,C11920_=_C11968 ,C11920_=_C11970 ,\nC11920_=_C11972 ,C11920_=_C11974 ,C11920_=_C11976 ,C11920_=_C11978 ,C11920_=_C11980 ,C11920_=_C11982 ,\nC11920_=_C11984 ,C11920_=_C11990 ,C11920_=_C11992 ,C11920_=_C11994 ,C11920_=_C11996 ,C11920_=_C11998 ,\nC11920_=_C12000 ,C11920_=_C12002 ,C11920_=_C12004 ,C11920_=_C12006 ,C11920_=_C12012 ,C11920_=_C12014 ,\nC11920_=_C12016 ,C11920_=_C12018 ,C11920_=_C12020 ,C11920_=_C12022 ,C11920_=_C12024 ,C11920_=_C12026 ,\nC11920_=_C12152 ,C11920_=_C12154 ,C11920_=_C12156 ,C11920_=_C12158 ,C11920_=_C12160 ,C11920_=_C12162 ,\nC11920_=_C12164 ,C11920_=_C12292 ,C11920_=_C12294 ,C11920_=_C12296 ,C11920_=_C12298 ,C11920_=_C12300 ,\nC11920_=_C12302 ,C11920_=_C12304 ,C11920_=_C12330 ,C11920_=_C12332 ,C11922_=_C11928 ,C11922_=_C11968 ,\nC11922_=_C11970 ,C11922_=_C11972 ,C11922_=_C11974 ,C11922_=_C11976 ,C11922_=_C11978 ,C11922_=_C11980 ,\nC11922_=_C11982 ,C11922_=_C11984 ,C11922_=_C11990 ,C11922_=_C11992 ,C11922_=_C11994 ,C11922_=_C11996 ,\nC11922_=_C11998 ,C11922_=_C12000 ,C11922_=_C12002 ,C11922_=_C12004 ,C11922_=_C12006 ,C11922_=_C12012 ,\nC11922_=_C12014 ,C11922_=_C12016 ,C11922_=_C12018 ,C11922_=_C12020 ,C11922_=_C12022 ,C11922_=_C12024 ,\nC11922_=_C12026 ,C11922_=_C12152 ,C11922_=_C12154 ,C11922_=_C12156 ,C11922_=_C12158 ,C11922_=_C12160 ,\nC11922_=_C12162 ,C11922_=_C12164 ,C11922_=_C12292 ,C11922_=_C12294 ,C11922_=_C12296 ,C11922_=_C12298 ,\nC11922_=_C12300 ,C11922_=_C12302 ,C11922_=_C12304 ,C11922_=_C12330 ,C11922_=_C12332 ,C11928_=_C11968 ,\nC11928_=_C11970 ,C11928_=_C11972 ,C11928_=_C11974 ,C11928_=_C11976 ,C11928_=_C11978 ,C11928_=_C11980 ,\nC11928_=_C11982 ,C11928_=_C11984 ,C11928_=_C11990 ,C11928_=_C11992 ,C11928_=_C11994 ,C11928_=_C11996 ,\nC11928_=_C11998 ,C11928_=_C12000 ,C11928_=_C12002 ,C11928_=_C12004 ,C11928_=_C12006 ,C11928_=_C12012 ,\nC11928_=_C12014 ,C11928_=_C12016 ,C11928_=_C12018 ,C11928_=_C12020 ,C11928_=_C12022 ,C11928_=_C12024 ,\nC11928_=_C12026 ,C11928_=_C12152 ,C11928_=_C12154 ,C11928_=_C12156 ,C11928_=_C12158 ,C11928_=_C12160 ,\nC11928_=_C12162 ,C11928_=_C12164 ,C11928_=_C12292 ,C11928_=_C12294 ,C11928_=_C12296 ,C11928_=_C12298 ,\nC11928_=_C12300 ,C11928_=_C12302 ,C11928_=_C12304 ,C11928_=_C12330 ,C11928_=_C12332 ,C11968_=_C11970 ,\nC11968_=_C11972 ,C11968_=_C11974 ,C11968_=_C11976 ,C11968_=_C11978 ,C11968_=_C11980 ,C11968_=_C11982 ,\nC11968_=_C11984 ,C11968_=_C11990 ,C11968_=_C11992 ,C11968_=_C11994 ,C11968_=_C11996 ,C11968_=_C11998 ,\nC11968_=_C12000 ,C11968_=_C12002 ,C11968_=_C12004 ,C11968_=_C12006 ,C11968_=_C12012 ,C11968_=_C12014 ,\nC11968_=_C12016 ,C11968_=_C12018 ,C11968_=_C12020 ,C11968_=_C12022 ,C11968_=_C12024 ,C11968_=_C12026 ,\nC11968_=_C12152 ,C11968_=_C12154 ,C11968_=_C12156 ,C11968_=_C12158 ,C11968_=_C12160 ,C11968_=_C12162 ,\nC11968_=_C12164 ,C11968_=_C12294 ,C11968_=_C12296 ,C11968_=_C12338 ,C11968_=_C12352 ,C11968_=_C12354 ,\nC11968_=_C12372 ,C11968_=_C12374 ,C11970_=_C11972 ,C11970_=_C11974 ,C11970_=_C11976 ,C11970_=_C11978 ,\nC11970_=_C11980 ,C11970_=_C11982 ,C11970_=_C11984 ,C11970_=_C11990 ,C11970_=_C11992 ,C11970_=_C11994 ,\nC11970_=_C11996 ,C11970_=_C11998 ,C11970_=_C12000 ,C11970_=_C12002 ,C11970_=_C12004 ,C11970_=_C12006 ,\nC11970_=_C12012 ,C11970_=_C12014 ,C11970_=_C12016 ,C11970_=_C12018 ,C11970_=_C12020 ,C11970_=_C12022 ,\nC11970_=_C12024 ,C11970_=_C12026 ,C11970_=_C12152 ,C11970_=_C12154 ,C11970_=_C12156 ,C11970_=_C12158 ,\nC11970_=_C12160 ,C11970_=_C12162 ,C11970_=_C12164 ,C11970_=_C12294 ,C11970_=_C12296 ,C11970_=_C12338 ,\nC11970_=_C12352 ,C11970_=_C12354 ,C11970_=_C12372 ,C11970_=_C12374 ,C11972_=_C11974 ,C11972_=_C11976 ,\nC11972_=_C11978 ,C11972_=_C11980 ,C11972_=_C11982 ,C11972_=_C11984 ,C11972_=_C11990 ,C11972_=_C11992 ,\nC11972_=_C11994 ,C11972_=_C11996 ,C11972_=_C11998 ,C11972_=_C12000 ,C11972_=_C12002 ,C11972_=_C12004 ,\nC11972_=_C12006 ,C11972_=_C12012 ,C11972_=_C12014 ,C11972_=_C12016 ,C11972_=_C12018 ,C11972_=_C12020 ,\nC11972_=_C12022 ,C11972_=_C12024 ,C11972_=_C12026 ,C11972_=_C12152 ,C11972_=_C12154 ,C11972_=_C12156 ,\nC11972_=_C12158 ,C11972_=_C12160 ,C11972_=_C12162 ,C11972_=_C12164 ,C11972_=_C12294 ,C11972_=_C12296 ,\nC11972_=_C12338 ,C11972_=_C12352 ,C11972_=_C12354 ,C11972_=_C12372 ,C11972_=_C12374 ,C11974_=_C11976 ,\nC11974_=_C11978 ,C11974_=_C11980 ,C11974_=_C11982 ,C11974_=_C11984 ,C11974_=_C11990 ,C11974_=_C11992 ,\nC11974_=_C11994 ,C11974_=_C11996 ,C11974_=_C11998 ,C11974_=_C12000 ,C11974_=_C12002 ,C11974_=_C12004 ,\nC11974_=_C12006 ,C11974_=_C12012 ,C11974_=_C12014 ,C11974_=_C12016 ,C11974_=_C12018 ,C11974_=_C12020 ,\nC11974_=_C12022 ,C11974_=_C12024 ,C11974_=_C12026 ,C11974_=_C12152 ,C11974_=_C12154 ,C11974_=_C12156 ,\nC11974_=_C12158 ,C11974_=_C12160 ,C11974_=_C12162 ,C11974_=_C12164 ,C11974_=_C12294 ,C11974_=_C12296 ,\nC11974_=_C12338 ,C11974_=_C12352 ,C11974_=_C12354 ,C11974_=_C12372 ,C11974_=_C12374 ,C11976_=_C11978 ,\nC11976_=_C11980 ,C11976_=_C11982 ,C11976_=_C11984 ,C11976_=_C11990 ,C11976_=_C11992 ,C11976_=_C11994 ,\nC11976_=_C11996 ,C11976_=_C11998 ,C11976_=_C12000 ,C11976_=_C12002 ,C11976_=_C12004 ,C11976_=_C12006 ,\nC11976_=_C12012 ,C11976_=_C12014 ,C11976_=_C12016 ,C11976_=_C12018 ,C11976_=_C12020 ,C11976_=_C12022 ,\nC11976_=_C12024 ,C11976_=_C12026 ,C11976_=_C12152 ,C11976_=_C12154 ,C11976_=_C12156 ,C11976_=_C12158 ,\nC11976_=_C12160 ,C11976_=_C12162 ,C11976_=_C12164 ,C11976_=_C12294 ,C11976_=_C12296 ,C11976_=_C12338 ,\nC11976_=_C12352 ,C11976_=_C12354 ,C11976_=_C12372 ,C11976_=_C12374 ,C11978_=_C11980 ,C11978_=_C11982 ,\nC11978_=_C11984 ,C11978_=_C11990 ,C11978_=_C11992 ,C11978_=_C11994 ,C11978_=_C11996 ,C11978_=_C11998 ,\nC11978_=_C12000 ,C11978_=_C12002 ,C11978_=_C12004 ,C11978_=_C12006 ,C11978_=_C12012 ,C11978_=_C12014 ,\nC11978_=_C12016 ,C11978_=_C12018 ,C11978_=_C12020 ,C11978_=_C12022 ,C11978_=_C12024 ,C11978_=_C12026 ,\nC11978_=_C12152 ,C11978_=_C12154 ,C11978_=_C12156 ,C11978_=_C12158 ,C11978_=_C12160 ,C11978_=_C12162 ,\nC11978_=_C12164 ,C11978_=_C12294 ,C11978_=_C12296 ,C11978_=_C12338 ,C11978_=_C12352 ,C11978_=_C12354 ,\nC11978_=_C12372 ,C11978_=_C12374 ,C11980_=_C11982 ,C11980_=_C11984 ,C11980_=_C11990 ,C11980_=_C11992 ,\nC11980_=_C11994 ,C11980_=_C11996 ,C11980_=_C11998 ,C11980_=_C12000 ,C11980_=_C12002 ,C11980_=_C12004 ,\nC11980_=_C12006 ,C11980_=_C12012 ,C11980_=_C12014 ,C11980_=_C12016 ,C11980_=_C12018 ,C11980_=_C12020 ,\nC11980_=_C12022 ,C11980_=_C12024 ,C11980_=_C12026 ,C11980_=_C12152 ,C11980_=_C12154 ,C11980_=_C12156 ,\nC11980_=_C12158 ,C11980_=_C12160 ,C11980_=_C12162 ,C11980_=_C12164 ,C11980_=_C12294 ,C11980_=_C12296 ,\nC11980_=_C12338 ,C11980_=_C12352 ,C11980_=_C12354 ,C11980_=_C12372 ,C11980_=_C12374 ,C11982_=_C11984 ,\nC11982_=_C11990 ,C11982_=_C11992 ,C11982_=_C11994 ,C11982_=_C11996 ,C11982_=_C11998 ,C11982_=_C12000 ,\nC11982_=_C12002 ,C11982_=_C12004 ,C11982_=_C12006 ,C11982_=_C12012 ,C11982_=_C12014 ,C11982_=_C12016 ,\nC11982_=_C12018 ,C11982_=_C12020 ,C11982_=_C12022 ,C11982_=_C12024 ,C11982_=_C12026 ,C11982_=_C12152 ,\nC11982_=_C12154 ,C11982_=_C12156 ,C11982_=_C12158 ,C11982_=_C12160 ,C11982_=_C12162 ,C11982_=_C12164 ,\nC11982_=_C12294 ,C11982_=_C12296 ,C11982_=_C12338 ,C11982_=_C12352 ,C11982_=_C12354 ,C11982_=_C12372 ,\nC11982_=_C12374 ,C11984_=_C11990 ,C11984_=_C11992 ,C11984_=_C11994 ,C11984_=_C11996 ,C11984_=_C11998 ,\nC11984_=_C12000 ,C11984_=_C12002 ,C11984_=_C12004 ,C11984_=_C12006 ,C11984_=_C12012 ,C11984_=_C12014 ,\nC11984_=_C12016 ,C11984_=_C12018 ,C11984_=_C12020 ,C11984_=_C12022 ,C11984_=_C12024 ,C11984_=_C12026 ,\nC11984_=_C12152 ,C11984_=_C12154 ,C11984_=_C12156 ,C11984_=_C12158 ,C11984_=_C12160 ,C11984_=_C12162 ,\nC11984_=_C12164 ,C11984_=_C12294 ,C11984_=_C12296 ,C11984_=_C12338 ,C11984_=_C12352 ,C11984_=_C12354 ,\nC11984_=_C12372</w:t>
      </w:r>
    </w:p>
    <w:p>
      <w:pPr>
        <w:pStyle w:val="PreformattedText"/>
        <w:bidi w:val="0"/>
        <w:spacing w:before="0" w:after="0"/>
        <w:jc w:val="left"/>
        <w:rPr/>
      </w:pPr>
      <w:r>
        <w:rPr/>
        <w:t xml:space="preserve"> </w:t>
      </w:r>
      <w:r>
        <w:rPr/>
        <w:t>,C11984_=_C12374 ,C11990_=_C11992 ,C11990_=_C11994 ,C11990_=_C11996 ,C11990_=_C11998 ,\nC11990_=_C12000 ,C11990_=_C12002 ,C11990_=_C12004 ,C11990_=_C12006 ,C11990_=_C12012 ,C11990_=_C12014 ,\nC11990_=_C12016 ,C11990_=_C12018 ,C11990_=_C12020 ,C11990_=_C12022 ,C11990_=_C12024 ,C11990_=_C12026 ,\nC11990_=_C12152 ,C11990_=_C12154 ,C11990_=_C12156 ,C11990_=_C12158 ,C11990_=_C12160 ,C11990_=_C12162 ,\nC11990_=_C12164 ,C11990_=_C12298 ,C11990_=_C12300 ,C11990_=_C12340 ,C11990_=_C12380 ,C11990_=_C12382 ,\nC11990_=_C12388 ,C11990_=_C12390 ,C11990_=_C12400 ,C11990_=_C12402 ,C11992_=_C11994 ,C11992_=_C11996 ,\nC11992_=_C11998 ,C11992_=_C12000 ,C11992_=_C12002 ,C11992_=_C12004 ,C11992_=_C12006 ,C11992_=_C12012 ,\nC11992_=_C12014 ,C11992_=_C12016 ,C11992_=_C12018 ,C11992_=_C12020 ,C11992_=_C12022 ,C11992_=_C12024 ,\nC11992_=_C12026 ,C11992_=_C12152 ,C11992_=_C12154 ,C11992_=_C12156 ,C11992_=_C12158 ,C11992_=_C12160 ,\nC11992_=_C12162 ,C11992_=_C12164 ,C11992_=_C12298 ,C11992_=_C12300 ,C11992_=_C12340 ,C11992_=_C12380 ,\nC11992_=_C12382 ,C11992_=_C12388 ,C11992_=_C12390 ,C11992_=_C12400 ,C11992_=_C12402 ,C11994_=_C11996 ,\nC11994_=_C11998 ,C11994_=_C12000 ,C11994_=_C12002 ,C11994_=_C12004 ,C11994_=_C12006 ,C11994_=_C12012 ,\nC11994_=_C12014 ,C11994_=_C12016 ,C11994_=_C12018 ,C11994_=_C12020 ,C11994_=_C12022 ,C11994_=_C12024 ,\nC11994_=_C12026 ,C11994_=_C12152 ,C11994_=_C12154 ,C11994_=_C12156 ,C11994_=_C12158 ,C11994_=_C12160 ,\nC11994_=_C12162 ,C11994_=_C12164 ,C11994_=_C12298 ,C11994_=_C12300 ,C11994_=_C12340 ,C11994_=_C12380 ,\nC11994_=_C12382 ,C11994_=_C12388 ,C11994_=_C12390 ,C11994_=_C12400 ,C11994_=_C12402 ,C11996_=_C11998 ,\nC11996_=_C12000 ,C11996_=_C12002 ,C11996_=_C12004 ,C11996_=_C12006 ,C11996_=_C12012 ,C11996_=_C12014 ,\nC11996_=_C12016 ,C11996_=_C12018 ,C11996_=_C12020 ,C11996_=_C12022 ,C11996_=_C12024 ,C11996_=_C12026 ,\nC11996_=_C12152 ,C11996_=_C12154 ,C11996_=_C12156 ,C11996_=_C12158 ,C11996_=_C12160 ,C11996_=_C12162 ,\nC11996_=_C12164 ,C11996_=_C12298 ,C11996_=_C12300 ,C11996_=_C12340 ,C11996_=_C12380 ,C11996_=_C12382 ,\nC11996_=_C12388 ,C11996_=_C12390 ,C11996_=_C12400 ,C11996_=_C12402 ,C11998_=_C12000 ,C11998_=_C12002 ,\nC11998_=_C12004 ,C11998_=_C12006 ,C11998_=_C12012 ,C11998_=_C12014 ,C11998_=_C12016 ,C11998_=_C12018 ,\nC11998_=_C12020 ,C11998_=_C12022 ,C11998_=_C12024 ,C11998_=_C12026 ,C11998_=_C12152 ,C11998_=_C12154 ,\nC11998_=_C12156 ,C11998_=_C12158 ,C11998_=_C12160 ,C11998_=_C12162 ,C11998_=_C12164 ,C11998_=_C12298 ,\nC11998_=_C12300 ,C11998_=_C12340 ,C11998_=_C12380 ,C11998_=_C12382 ,C11998_=_C12388 ,C11998_=_C12390 ,\nC11998_=_C12400 ,C11998_=_C12402 ,C12000_=_C12002 ,C12000_=_C12004 ,C12000_=_C12006 ,C12000_=_C12012 ,\nC12000_=_C12014 ,C12000_=_C12016 ,C12000_=_C12018 ,C12000_=_C12020 ,C12000_=_C12022 ,C12000_=_C12024 ,\nC12000_=_C12026 ,C12000_=_C12152 ,C12000_=_C12154 ,C12000_=_C12156 ,C12000_=_C12158 ,C12000_=_C12160 ,\nC12000_=_C12162 ,C12000_=_C12164 ,C12000_=_C12298 ,C12000_=_C12300 ,C12000_=_C12340 ,C12000_=_C12380 ,\nC12000_=_C12382 ,C12000_=_C12388 ,C12000_=_C12390 ,C12000_=_C12400 ,C12000_=_C12402 ,C12002_=_C12004 ,\nC12002_=_C12006 ,C12002_=_C12012 ,C12002_=_C12014 ,C12002_=_C12016 ,C12002_=_C12018 ,C12002_=_C12020 ,\nC12002_=_C12022 ,C12002_=_C12024 ,C12002_=_C12026 ,C12002_=_C12152 ,C12002_=_C12154 ,C12002_=_C12156 ,\nC12002_=_C12158 ,C12002_=_C12160 ,C12002_=_C12162 ,C12002_=_C12164 ,C12002_=_C12298 ,C12002_=_C12300 ,\nC12002_=_C12340 ,C12002_=_C12380 ,C12002_=_C12382 ,C12002_=_C12388 ,C12002_=_C12390 ,C12002_=_C12400 ,\nC12002_=_C12402 ,C12004_=_C12006 ,C12004_=_C12012 ,C12004_=_C12014 ,C12004_=_C12016 ,C12004_=_C12018 ,\nC12004_=_C12020 ,C12004_=_C12022 ,C12004_=_C12024 ,C12004_=_C12026 ,C12004_=_C12152 ,C12004_=_C12154 ,\nC12004_=_C12156 ,C12004_=_C12158 ,C12004_=_C12160 ,C12004_=_C12162 ,C12004_=_C12164 ,C12004_=_C12298 ,\nC12004_=_C12300 ,C12004_=_C12340 ,C12004_=_C12380 ,C12004_=_C12382 ,C12004_=_C12388 ,C12004_=_C12390 ,\nC12004_=_C12400 ,C12004_=_C12402 ,C12006_=_C12012 ,C12006_=_C12014 ,C12006_=_C12016 ,C12006_=_C12018 ,\nC12006_=_C12020 ,C12006_=_C12022 ,C12006_=_C12024 ,C12006_=_C12026 ,C12006_=_C12152 ,C12006_=_C12154 ,\nC12006_=_C12156 ,C12006_=_C12158 ,C12006_=_C12160 ,C12006_=_C12162 ,C12006_=_C12164 ,C12006_=_C12298 ,\nC12006_=_C12300 ,C12006_=_C12340 ,C12006_=_C12380 ,C12006_=_C12382 ,C12006_=_C12388 ,C12006_=_C12390 ,\nC12006_=_C12400 ,C12006_=_C12402 ,C12012_=_C12014 ,C12012_=_C12016 ,C12012_=_C12018 ,C12012_=_C12020 ,\nC12012_=_C12022 ,C12012_=_C12024 ,C12012_=_C12026 ,C12012_=_C12152 ,C12012_=_C12154 ,C12012_=_C12156 ,\nC12012_=_C12158 ,C12012_=_C12160 ,C12012_=_C12162 ,C12012_=_C12164 ,C12012_=_C12302 ,C12012_=_C12304 ,\nC12012_=_C12342 ,C12012_=_C12416 ,C12012_=_C12418 ,C12012_=_C12428 ,C12012_=_C12430 ,C12014_=_C12016 ,\nC12014_=_C12018 ,C12014_=_C12020 ,C12014_=_C12022 ,C12014_=_C12024 ,C12014_=_C12026 ,C12014_=_C12152 ,\nC12014_=_C12154 ,C12014_=_C12156 ,C12014_=_C12158 ,C12014_=_C12160 ,C12014_=_C12162 ,C12014_=_C12164 ,\nC12014_=_C12302 ,C12014_=_C12304 ,C12014_=_C12342 ,C12014_=_C12416 ,C12014_=_C12418 ,C12014_=_C12428 ,\nC12014_=_C12430 ,C12016_=_C12018 ,C12016_=_C12020 ,C12016_=_C12022 ,C12016_=_C12024 ,C12016_=_C12026 ,\nC12016_=_C12152 ,C12016_=_C12154 ,C12016_=_C12156 ,C12016_=_C12158 ,C12016_=_C12160 ,C12016_=_C12162 ,\nC12016_=_C12164 ,C12016_=_C12302 ,C12016_=_C12304 ,C12016_=_C12342 ,C12016_=_C12416 ,C12016_=_C12418 ,\nC12016_=_C12428 ,C12016_=_C12430 ,C12018_=_C12020 ,C12018_=_C12022 ,C12018_=_C12024 ,C12018_=_C12026 ,\nC12018_=_C12152 ,C12018_=_C12154 ,C12018_=_C12156 ,C12018_=_C12158 ,C12018_=_C12160 ,C12018_=_C12162 ,\nC12018_=_C12164 ,C12018_=_C12302 ,C12018_=_C12304 ,C12018_=_C12342 ,C12018_=_C12416 ,C12018_=_C12418 ,\nC12018_=_C12428 ,C12018_=_C12430 ,C12020_=_C12022 ,C12020_=_C12024 ,C12020_=_C12026 ,C12020_=_C12152 ,\nC12020_=_C12154 ,C12020_=_C12156 ,C12020_=_C12158 ,C12020_=_C12160 ,C12020_=_C12162 ,C12020_=_C12164 ,\nC12020_=_C12302 ,C12020_=_C12304 ,C12020_=_C12342 ,C12020_=_C12416 ,C12020_=_C12418 ,C12020_=_C12428 ,\nC12020_=_C12430 ,C12022_=_C12024 ,C12022_=_C12026 ,C12022_=_C12152 ,C12022_=_C12154 ,C12022_=_C12156 ,\nC12022_=_C12158 ,C12022_=_C12160 ,C12022_=_C12162 ,C12022_=_C12164 ,C12022_=_C12302 ,C12022_=_C12304 ,\nC12022_=_C12342 ,C12022_=_C12416 ,C12022_=_C12418 ,C12022_=_C12428 ,C12022_=_C12430 ,C12024_=_C12026 ,\nC12024_=_C12152 ,C12024_=_C12154 ,C12024_=_C12156 ,C12024_=_C12158 ,C12024_=_C12160 ,C12024_=_C12162 ,\nC12024_=_C12164 ,C12024_=_C12302 ,C12024_=_C12304 ,C12024_=_C12342 ,C12024_=_C12416 ,C12024_=_C12418 ,\nC12024_=_C12428 ,C12024_=_C12430 ,C12026_=_C12152 ,C12026_=_C12154 ,C12026_=_C12156 ,C12026_=_C12158 ,\nC12026_=_C12160 ,C12026_=_C12162 ,C12026_=_C12164 ,C12026_=_C12302 ,C12026_=_C12304 ,C12026_=_C12342 ,\nC12026_=_C12416 ,C12026_=_C12418 ,C12026_=_C12428 ,C12026_=_C12430 ,C12152_=_C12154 ,C12152_=_C12156 ,\nC12152_=_C12158 ,C12152_=_C12160 ,C12152_=_C12162 ,C12152_=_C12164 ,C12152_=_C12330 ,C12152_=_C12332 ,\nC12152_=_C12476 ,C12152_=_C12478 ,C12152_=_C12512 ,C12152_=_C12514 ,C12152_=_C12540 ,C12152_=_C12542 ,\nC12154_=_C12156 ,C12154_=_C12158 ,C12154_=_C12160 ,C12154_=_C12162 ,C12154_=_C12164 ,C12154_=_C12330 ,\nC12154_=_C12332 ,C12154_=_C12476 ,C12154_=_C12478 ,C12154_=_C12512 ,C12154_=_C12514 ,C12154_=_C12540 ,\nC12154_=_C12542 ,C12156_=_C12158 ,C12156_=_C12160 ,C12156_=_C12162 ,C12156_=_C12164 ,C12156_=_C12330 ,\nC12156_=_C12332 ,C12156_=_C12476 ,C12156_=_C12478 ,C12156_=_C12512 ,C12156_=_C12514 ,C12156_=_C12540 ,\nC12156_=_C12542 ,C12158_=_C12160 ,C12158_=_C12162 ,C12158_=_C12164 ,C12158_=_C12330 ,C12158_=_C12332 ,\nC12158_=_C12476 ,C12158_=_C12478 ,C12158_=_C12512 ,C12158_=_C12514 ,C12158_=_C12540 ,C12158_=_C12542 ,\nC12160_=_C12162 ,C12160_=_C12164 ,C12160_=_C12330 ,C12160_=_C12332 ,C12160_=_C12476 ,C12160_=_C12478 ,\nC12160_=_C12512 ,C12160_=_C12514 ,C12160_=_C12540 ,C12160_=_C12542 ,C12162_=_C12164 ,C12162_=_C12330 ,\nC12162_=_C12332 ,C12162_=_C12476 ,C12162_=_C12478 ,C12162_=_C12512 ,C12162_=_C12514 ,C12162_=_C12540 ,\nC12162_=_C12542 ,C12164_=_C12330 ,C12164_=_C12332 ,C12164_=_C12476 ,C12164_=_C12478 ,C12164_=_C12512 ,\nC12164_=_C12514 ,C12164_=_C12540 ,C12164_=_C12542 ,C12292_=_C12294 ,C12292_=_C12296 ,C12292_=_C12298 ,\nC12292_=_C12300 ,C12292_=_C12302 ,C12292_=_C12304 ,C12292_=_C12330 ,C12292_=_C12332 ,C12292_=_C12338 ,\nC12292_=_C12340 ,C12292_=_C12342 ,C12294_=_C12296 ,C12294_=_C12298 ,C12294_=_C12300 ,C12294_=_C12302 ,\nC12294_=_C12304 ,C12294_=_C12330 ,C12294_=_C12332 ,C12294_=_C12338 ,C12294_=_C12352 ,C12294_=_C12354 ,\nC12294_=_C12372 ,C12294_=_C12374 ,C12296_=_C12298 ,C12296_=_C12300 ,C12296_=_C12302 ,C12296_=_C12304 ,\nC12296_=_C12330 ,C12296_=_C12332 ,C12296_=_C12338 ,C12296_=_C12352 ,C12296_=_C12354 ,C12296_=_C12372 ,\nC12296_=_C12374 ,C12298_=_C12300 ,C12298_=_C12302 ,C12298_=_C12304 ,C12298_=_C12330 ,C12298_=_C12332 ,\nC12298_=_C12340 ,C12298_=_C12380 ,C12298_=_C12382 ,C12298_=_C12388 ,C12298_=_C12390 ,C12298_=_C12400 ,\nC12298_=_C12402 ,C12300_=_C12302 ,C12300_=_C12304 ,C12300_=_C12330 ,C12300_=_C12332 ,C12300_=_C12340 ,\nC12300_=_C12380 ,C12300_=_C12382 ,C12300_=_C12388 ,C12300_=_C12390 ,C12300_=_C12400 ,C12300_=_C12402 ,\nC12302_=_C12304 ,C12302_=_C12330 ,C12302_=_C12332 ,C12302_=_C12342 ,C12302_=_C12416 ,C12302_=_C12418 ,\nC12302_=_C12428 ,C12302_=_C12430 ,C12304_=_C12330 ,C12304_=_C12332 ,C12304_=_C12342 ,C12304_=_C12416 ,\nC12304_=_C12418 ,C12304_=_C12428 ,C12304_=_C12430 ,C12330_=_C12332 ,C12330_=_C12476 ,C12330_=_C12478 ,\nC12330_=_C12512 ,C12330_=_C12514 ,C12330_=_C12540 ,C12330_=_C12542 ,C12332_=_C12476 ,C12332_=_C12478 ,\nC12332_=_C12512 ,C12332_=_C12514 ,C12332_=_C12540 ,C12332_=_C12542 ,C12338_=_C12340 ,C12338_=_C12342 ,\nC12338_=_C12352 ,C12338_=_C12354 ,C12338_=_C12372 ,C12338_=_C12374 ,C12340_=_C12342 ,C12340_=_C12380 ,\nC12340_=_C12382 ,C12340_=_C12388 ,C12340_=_C12390 ,C12340_=_C12400 ,C12340_=_C12402 ,C12342_=_C12416 ,\nC12342_=_C12418 ,C12342_=_C12428 ,C12342_=_C12430</w:t>
      </w:r>
    </w:p>
    <w:p>
      <w:pPr>
        <w:pStyle w:val="PreformattedText"/>
        <w:bidi w:val="0"/>
        <w:spacing w:before="0" w:after="0"/>
        <w:jc w:val="left"/>
        <w:rPr/>
      </w:pPr>
      <w:r>
        <w:rPr/>
        <w:t xml:space="preserve"> </w:t>
      </w:r>
      <w:r>
        <w:rPr/>
        <w:t>,C12352_=_C12354 ,C12352_=_C12372 ,C12352_=_C12374 ,\nC12352_=_C12380 ,C12352_=_C12382 ,C12352_=_C12476 ,C12352_=_C12478 ,C12354_=_C12372 ,C12354_=_C12374 ,\nC12354_=_C12380 ,C12354_=_C12382 ,C12354_=_C12476 ,C12354_=_C12478 ,C12372_=_C12374 ,C12372_=_C12400 ,\nC12372_=_C12402 ,C12372_=_C12428 ,C12372_=_C12430 ,C12372_=_C12540 ,C12372_=_C12542 ,C12374_=_C12400 ,\nC12374_=_C12402 ,C12374_=_C12428 ,C12374_=_C12430 ,C12374_=_C12540 ,C12374_=_C12542 ,C12380_=_C12382 ,\nC12380_=_C12388 ,C12380_=_C12390 ,C12380_=_C12400 ,C12380_=_C12402 ,C12380_=_C12476 ,C12380_=_C12478 ,\nC12382_=_C12388 ,C12382_=_C12390 ,C12382_=_C12400 ,C12382_=_C12402 ,C12382_=_C12476 ,C12382_=_C12478 ,\nC12388_=_C12390 ,C12388_=_C12400 ,C12388_=_C12402 ,C12388_=_C12416 ,C12388_=_C12418 ,C12388_=_C12512 ,\nC12388_=_C12514 ,C12390_=_C12400 ,C12390_=_C12402 ,C12390_=_C12416 ,C12390_=_C12418 ,C12390_=_C12512 ,\nC12390_=_C12514 ,C12400_=_C12402 ,C12400_=_C12428 ,C12400_=_C12430 ,C12400_=_C12540 ,C12400_=_C12542 ,\nC12402_=_C12428 ,C12402_=_C12430 ,C12402_=_C12540 ,C12402_=_C12542 ,C12416_=_C12418 ,C12416_=_C12428 ,\nC12416_=_C12430 ,C12416_=_C12512 ,C12416_=_C12514 ,C12418_=_C12428 ,C12418_=_C12430 ,C12418_=_C12512 ,\nC12418_=_C12514 ,C12428_=_C12430 ,C12428_=_C12540 ,C12428_=_C12542 ,C12430_=_C12540 ,C12430_=_C12542 ,\nC12476_=_C12478 ,C12476_=_C12512 ,C12476_=_C12514 ,C12476_=_C12540 ,C12476_=_C12542 ,C12478_=_C12512 ,\nC12478_=_C12514 ,C12478_=_C12540 ,C12478_=_C12542 ,C12512_=_C12514 ,C12512_=_C12540 ,C12512_=_C12542 ,\nC12514_=_C12540 ,C12514_=_C12542 ,C12540_=_C12542 ,"];3783[shape=box, label="id:3783 level: 4\n622: C116 C664 C1043 C1294 C5003 \nC8000 C8011 C8012 C8013 C8014 C8015 \nC8016 C8017 C8018 C8019 C8020 C8021 \nC8022 C8023 C8024 C8025 C8035 C8036 \nC8037 C8038 C8039 C8040 C8041 C8042 \nC8045 C8047 C8049 C8050 C8051 C8058 \nC8059 C8060 C8061 C8062 C8063 C8086 \nC8104 C8199 C8318 C8319 C8321 C8322 \nC8324 C8325 C8329 C8330 C8331 C8337 \nC8338 C8339 C8340 C8341 C8342 C8344 \nC8347 C8348 C8352 C8353 C8354 C8356 \nC8358 C8359 C8360 C8361 C8362 C8363 \nC8364 C8365 C8366 C8367 C8368 C8369 \nC8370 C8371 C8380 C8391 C8392 C8393 \nC8394 C8395 C8402 C8403 C8407 C8410 \nC8427 C8433 C8439 C8442 C8443 C8446 \nC8447 C8448 C8452 C8454 C8455 C8457 \nC8458 C8462 C8465 C8475 C8494 C8497 \nC8507 C8515 C8516 C8517 C8518 C8521 \nC8522 C8525 C8526 C8528 C8529 C8537 \nC8547 C8589 C8590 C8591 C8592 C8593 \nC8594 C8596 C8599 C8600 C8601 C8604 \nC8605 C8606 C8609 C8616 C8617 C8618 \nC8623 C8624 C8625 C8626 C8627 C8630 \nC8631 C8632 C8635 C8636 C8637 C8641 \nC8650 C8654 C8655 C8656 C8657 C8659 \nC8660 C8661 C8663 C8664 C8665 C8667 \nC8668 C8669 C8674 C8682 C8687 C8688 \nC8689 C8690 C8692 C8694 C8695 C8696 \nC8697 C8699 C8700 C8701 C8702 C8722 \nC8723 C8725 C8727 C8728 C8729 C8732 \nC8733 C8734 C8756 C8757 C8759 C8761 \nC8762 C8763 C8766 C8767 C8768 C8792 \nC8793 C8794 C8795 C8796 C8798 C8799 \nC8800 C8801 C8808 C8809 C8810 C8811 \nC8812 C8814 C8815 C8816 C8818 C8819 \nC8820 C8821 C8822 C8828 C8829 C8832 \nC8833 C8841 C8842 C8848 C8853 C8854 \nC8856 C8859 C8860 C8861 C8862 C8863 \nC8865 C8866 C8867 C8868 C8876 C8878 \nC8879 C8881 C8883 C8884 C8885 C8886 \nC8887 C8889 C8890 C8891 C8892 C8900 \nC8902 C8903 C8905 C8908 C8909 C8910 \nC8911 C8912 C8914 C8915 C8916 C8917 \nC8925 C8927 C8928 C8930 C8934 C8935 \nC8936 C8937 C8938 C8940 C8941 C8942 \nC8943 C8951 C8953 C8954 C8955 C8960 \nC8963 C8972 C8978 C8980 C8981 C8984 \nC8985 C8995 C8996 C8997 C8998 C9004 \nC9005 C9006 C9008 C9009 C9010 C9012 \nC9021 C9024 C9030 C9032 C9033 C9048 \nC9055 C9063 C9069 C9070 C9074 C9086 \nC9087 C9088 C9089 C9090 C9104 C9106 \nC9107 C9108 C9109 C9110 C9111 C9112 \nC9113 C9114 C9115 C9116 C9118 C9119 \nC9121 C9122 C9123 C9124 C9125 C9128 \nC9131 C9132 C9133 C9136 C9137 C9138 \nC9139 C9140 C9154 C9158 C9165 C9167 \nC9168 C9169 C9170 C9173 C9175 C9177 \nC9179 C9181 C9183 C9185 C9186 C9187 \nC9188 C9189 C9190 C9192 C9193 C9194 \nC9208 C9212 C9214 C9215 C9217 C9218 \nC9219 C9220 C9222 C9223 C9224 C9225 \nC9227 C9228 C9229 C9230 C9231 C9240 \nC9241 C9242 C9243 C9244 C9245 C9246 \nC9248 C9250 C9251 C9252 C9268 C9269 \nC9270 C9278 C9279 C9280 C9293 C9294 \nC9295 C9304 C9305 C9306 C9307 C9308 \nC9309 C9310 C9311 C9316 C9317 C9318 \nC9319 C9320 C9321 C9322 C9329 C9330 \nC9335 C9336 C9337 C9338 C9339 C9342 \nC9359 C9360 C9361 C9393 C9395 C9396 \nC9397 C9398 C9401 C9402 C9416 C9417 \nC9419 C9437 C9481 C9482 C9483 C9484 \nC9485 C9505 C9508 C9509 C9538 C9539 \nC9540 C9543 C9547 C9550 C9552 C9553 \nC9554 C9555 C9561 C9571 C9574 C9577 \nC9580 C9586 C9587 C9593 C9596 C9597 \nC9598 C9599 C9600 C9601 C9605 C9609 \nC9612 C9674 C9675 C9679 C9685 C9686 \nC9687 C9688 C9699 C9703 C9706 C9707 \nC9714 C9715 C9716 C9722 C9723 C9724 \nC9731 C9738 C9739 C9749 C9762 C9768 \nC9792 C9794 C9795 C9796 C9797 C9801 \nC9802 C9803 C9804 C9805 C9806 C9808 \nC9809 C9810 C9811 C9812 C9814 C9816 \nC9817 C9818 C9819 C9865 C9870 C9880 \nC9881 C9893 C9897 C9898 C9902 C9907 \nC9916 C9935 C9944 C9945 C9962 C9969 \nC9972 C9979 C9994 C9995 C10002 C10006 \nC10008 C10019 C10042 C10103 C10223 C10224 \nC10225 C10226 C10233 C10234 C10235 C10279 \nC10289 C10304 C10311 C10317 C10323 C10340 \nC10387 C10396 C10420 C10426 C10438 C10450 \nC10582 C10612 C10617 C10618 C10650 C10717 \nC10720 C10721 C10732 C10794 C10800 C10801 \nC10822 C10834 C10876 C10916 C10923 C10928 \nC11035 C11089 C11752 C11754 C11768 C11770 \nC11788 C11790 C11828 C11830 C11840 C11842 \nC11914 C11916 C11924 C11926 C11934 C11938 \nC11942 C11946 C11948 C11956 C11958 C11960 \nC11962 C11964 C11966 C12072 C12074 C12076 \nC12078 C12084 C12086 C12104 C12106 C12172 \nC12174 C12334 C12336 C12436 C12438 \n5696: C116_=_C8104( C116 C8104 ) C116_=_C8515( C116 C8515 ) C116_=_C11942( C116 C11942 ) C664_=_C8012( C664 C8012 ) C664_=_C8325( C664 C8325 ) \nC664_=_C8403( C664 C8403 ) C664_=_C8442( C664 C8442 ) C664_=_C8443( C664 C8443 ) C664_=_C8446( C664 C8446 ) C664_=_C8447( C664 C8447 ) C664_=_C8448( C664 C8448 ) \nC664_=_C8452( C664 C8452 ) C664_=_C8454( C664 C8454 ) C664_=_C8455( C664 C8455 ) C664_=_C8457( C664 C8457 ) C664_=_C8458( C664 C8458 ) C664_=_C8462( C664 C8462 ) \nC664_=_C8465( C664 C8465 ) C1043_=_C8016( C1043 C8016 ) C1043_=_C8362( C1043 C8362 ) C1043_=_C8660( C1043 C8660 ) C1043_=_C8661( C1043 C8661 ) C1043_=_C8663( C1043 C8663 ) \nC1043_=_C8664( C1043 C8664 ) C1043_=_C8665( C1043 C8665 ) C1043_=_C8667( C1043 C8667 ) C1043_=_C8668( C1043 C8668 ) C1043_=_C8669( C1043 C8669 ) C1294_=_C8019( C1294 C8019 ) \nC1294_=_C8329( C1294 C8329 ) C1294_=_C8366( C1294 C8366 ) C1294_=_C8517( C1294 C8517 ) C1294_=_C8792( C1294 C8792 ) C1294_=_C8793( C1294 C8793 ) C1294_=_C8794( C1294 C8794 ) \nC1294_=_C8795( C1294 C8795 ) C1294_=_C8796( C1294 C8796 ) C1294_=_C8798( C1294 C8798 ) C1294_=_C8799( C1294 C8799 ) C1294_=_C8800( C1294 C8800 ) C1294_=_C8801( C1294 C8801 ) \nC1294_=_C8808( C1294 C8808 ) C1294_=_C8809( C1294 C8809 ) C1294_=_C8810( C1294 C8810 ) C1294_=_C8811( C1294 C8811 ) C1294_=_C8812( C1294 C8812 ) C1294_=_C8814( C1294 C8814 ) \nC1294_=_C8815( C1294 C8815 ) C1294_=_C8816( C1294 C8816 ) C1294_=_C8818( C1294 C8818 ) C1294_=_C8819( C1294 C8819 ) C1294_=_C8820( C1294 C8820 ) C1294_=_C8821( C1294 C8821 ) \nC1294_=_C8822( C1294 C8822 ) C5003_=_C8042( C5003 C8042 ) C5003_=_C8104( C5003 C8104 ) C5003_=_C8525( C5003 C8525 ) C5003_=_C8725( C5003 C8725 ) C5003_=_C8759( C5003 C8759 ) \nC5003_=_C9231( C5003 C9231 ) C5003_=_C9311( C5003 C9311 ) C5003_=_C9547( C5003 C9547 ) C5003_=_C10002( C5003 C10002 ) C5003_=_C10008( C5003 C10008 ) C5003_=_C10582( C5003 C10582 ) \nC8000_=_C8322( C8000 C8322 ) C8000_=_C8324( C8000 C8324 ) C8000_=_C8325( C8000 C8325 ) C8000_=_C8329( C8000 C8329 ) C8000_=_C8330( C8000 C8330 ) C8000_=_C8331( C8000 C8331 ) \nC8000_=_C8337( C8000 C8337 ) C8000_=_C8338( C8000 C8338 ) C8000_=_C8339( C8000 C8339 ) C8000_=_C8340( C8000 C8340 ) C8000_=_C8341( C8000 C8341 ) C8000_=_C8342( C8000 C8342 ) \nC8000_=_C8344( C8000 C8344 ) C8000_=_C8347( C8000 C8347 ) C8000_=_C8348( C8000 C8348 ) C8011_=_C8012( C8011 C8012 ) C8011_=_C8013( C8011 C8013 ) C8011_=_C8014( C8011 C8014 ) \nC8011_=_C8015( C8011 C8015 ) C8011_=_C8016( C8011 C8016 ) C8011_=_C8017( C8011 C8017 ) C8011_=_C8018( C8011 C8018 ) C8011_=_C8019( C8011 C8019 ) C8011_=_C8020( C8011 C8020 ) \nC8011_=_C8021( C8011 C8021 ) C8011_=_C8022( C8011 C8022 ) C8011_=_C8023( C8011 C8023 ) C8011_=_C8024( C8011 C8024 ) C8011_=_C8025( C8011 C8025 ) C8011_=_C8035( C8011 C8035 ) \nC8011_=_C8036( C8011 C8036 ) C8011_=_C8037( C8011 C8037 ) C8011_=_C8038( C8011 C8038 ) C8011_=_C8039( C8011 C8039 ) C8011_=_C8040( C8011 C8040 ) C8011_=_C8041( C8011 C8041 ) \nC8011_=_C8042( C8011 C8042 ) C8011_=_C8045( C8011 C8045 ) C8011_=_C8047( C8011 C8047 ) C8011_=_C8049( C8011 C8049 ) C8011_=_C8050( C8011 C8050 ) C8011_=_C8051( C8011 C8051 ) \nC8011_=_C8058( C8011 C8058 ) C8011_=_C8059( C8011 C8059 ) C8011_=_C8060( C8011 C8060 ) C8011_=_C8061( C8011 C8061 ) C8011_=_C8062( C8011 C8062 ) C8011_=_C8063( C8011 C8063 ) \nC8011_=_C8324( C8011 C8324 ) C8011_=_C11934( C8011 C11934 ) C8012_=_C8013( C8012 C8013 ) C8012_=_C8014( C8012 C8014 ) C8012_=_C8015( C8012 C8015 ) C8012_=_C8016( C8012 C8016 ) \nC8012_=_C8017( C8012 C8017 ) C8012_=_C8018( C8012 C8018 ) C8012_=_C8019( C8012 C8019 ) C8012_=_C8020( C8012 C8020 ) C8012_=_C8021( C8012 C8021 ) C8012_=_C8022( C8012 C8022 ) \nC8012_=_C8023( C8012 C8023 ) C8012_=_C8024( C8012 C8024 ) C8012_=_C8025( C8012 C8025 ) C8012_=_C8035( C8012 C8035 ) C8012_=_C8036( C8012 C8036 ) C8012_=_C8037( C8012 C8037 ) \nC8012_=_C8038( C8012 C8038 ) C8012_=_C8039( C8012 C8039 ) C8012_=_C8040( C8012 C8040 ) C8012_=_C8041( C8012 C8041 ) C8012_=_C8042( C8012 C8042 ) C8012_=_C8045( C8012 C8045 ) \nC8012_=_C8047( C8012 C8047 ) C8012_=_C8049( C8012 C8049 ) C8012_=_C8050( C8012 C8050 ) C8012_=_C8051( C8012 C8051 ) C8012_=_C8058( C8012 C8058 ) C8012_=_C8059( C8012 C8059 ) \nC8012_=_C8060( C8012 C8060 ) C8012_=_C8061( C8012 C8061 ) C8012_=_C8062( C8012 C8062 ) C8012_=_C8063(</w:t>
      </w:r>
    </w:p>
    <w:p>
      <w:pPr>
        <w:pStyle w:val="PreformattedText"/>
        <w:bidi w:val="0"/>
        <w:spacing w:before="0" w:after="0"/>
        <w:jc w:val="left"/>
        <w:rPr/>
      </w:pPr>
      <w:r>
        <w:rPr/>
        <w:t xml:space="preserve"> </w:t>
      </w:r>
      <w:r>
        <w:rPr/>
        <w:t>C8012 C8063 ) C8012_=_C8325( C8012 C8325 ) C8012_=_C8403( C8012 C8403 ) \nC8012_=_C8442( C8012 C8442 ) C8012_=_C8443( C8012 C8443 ) C8012_=_C8446( C8012 C8446 ) C8012_=_C8447( C8012 C8447 ) C8012_=_C8448( C8012 C8448 ) C8012_=_C8452( C8012 C8452 ) \nC8012_=_C8454( C8012 C8454 ) C8012_=_C8455( C8012 C8455 ) C8012_=_C8457( C8012 C8457 ) C8012_=_C8458( C8012 C8458 ) C8012_=_C11934( C8012 C11934 ) C8013_=_C8014( C8013 C8014 ) \nC8013_=_C8015( C8013 C8015 ) C8013_=_C8016( C8013 C8016 ) C8013_=_C8017( C8013 C8017 ) C8013_=_C8018( C8013 C8018 ) C8013_=_C8019( C8013 C8019 ) C8013_=_C8020( C8013 C8020 ) \nC8013_=_C8021( C8013 C8021 ) C8013_=_C8022( C8013 C8022 ) C8013_=_C8023( C8013 C8023 ) C8013_=_C8024( C8013 C8024 ) C8013_=_C8025( C8013 C8025 ) C8013_=_C8035( C8013 C8035 ) \nC8013_=_C8036( C8013 C8036 ) C8013_=_C8037( C8013 C8037 ) C8013_=_C8038( C8013 C8038 ) C8013_=_C8039( C8013 C8039 ) C8013_=_C8040( C8013 C8040 ) C8013_=_C8041( C8013 C8041 ) \nC8013_=_C8042( C8013 C8042 ) C8013_=_C8045( C8013 C8045 ) C8013_=_C8047( C8013 C8047 ) C8013_=_C8049( C8013 C8049 ) C8013_=_C8050( C8013 C8050 ) C8013_=_C8051( C8013 C8051 ) \nC8013_=_C8058( C8013 C8058 ) C8013_=_C8059( C8013 C8059 ) C8013_=_C8060( C8013 C8060 ) C8013_=_C8061( C8013 C8061 ) C8013_=_C8062( C8013 C8062 ) C8013_=_C8063( C8013 C8063 ) \nC8013_=_C11934( C8013 C11934 ) C8014_=_C8015( C8014 C8015 ) C8014_=_C8016( C8014 C8016 ) C8014_=_C8017( C8014 C8017 ) C8014_=_C8018( C8014 C8018 ) C8014_=_C8019( C8014 C8019 ) \nC8014_=_C8020( C8014 C8020 ) C8014_=_C8021( C8014 C8021 ) C8014_=_C8022( C8014 C8022 ) C8014_=_C8023( C8014 C8023 ) C8014_=_C8024( C8014 C8024 ) C8014_=_C8025( C8014 C8025 ) \nC8014_=_C8035( C8014 C8035 ) C8014_=_C8036( C8014 C8036 ) C8014_=_C8037( C8014 C8037 ) C8014_=_C8038( C8014 C8038 ) C8014_=_C8039( C8014 C8039 ) C8014_=_C8040( C8014 C8040 ) \nC8014_=_C8041( C8014 C8041 ) C8014_=_C8042( C8014 C8042 ) C8014_=_C8045( C8014 C8045 ) C8014_=_C8047( C8014 C8047 ) C8014_=_C8049( C8014 C8049 ) C8014_=_C8050( C8014 C8050 ) \nC8014_=_C8051( C8014 C8051 ) C8014_=_C8058( C8014 C8058 ) C8014_=_C8059( C8014 C8059 ) C8014_=_C8060( C8014 C8060 ) C8014_=_C8061( C8014 C8061 ) C8014_=_C8062( C8014 C8062 ) \nC8014_=_C8063( C8014 C8063 ) C8014_=_C8591( C8014 C8591 ) C8014_=_C8592( C8014 C8592 ) C8014_=_C8593( C8014 C8593 ) C8014_=_C8594( C8014 C8594 ) C8014_=_C8596( C8014 C8596 ) \nC8014_=_C11934( C8014 C11934 ) C8015_=_C8016( C8015 C8016 ) C8015_=_C8017( C8015 C8017 ) C8015_=_C8018( C8015 C8018 ) C8015_=_C8019( C8015 C8019 ) C8015_=_C8020( C8015 C8020 ) \nC8015_=_C8021( C8015 C8021 ) C8015_=_C8022( C8015 C8022 ) C8015_=_C8023( C8015 C8023 ) C8015_=_C8024( C8015 C8024 ) C8015_=_C8025( C8015 C8025 ) C8015_=_C8035( C8015 C8035 ) \nC8015_=_C8036( C8015 C8036 ) C8015_=_C8037( C8015 C8037 ) C8015_=_C8038( C8015 C8038 ) C8015_=_C8039( C8015 C8039 ) C8015_=_C8040( C8015 C8040 ) C8015_=_C8041( C8015 C8041 ) \nC8015_=_C8042( C8015 C8042 ) C8015_=_C8045( C8015 C8045 ) C8015_=_C8047( C8015 C8047 ) C8015_=_C8049( C8015 C8049 ) C8015_=_C8050( C8015 C8050 ) C8015_=_C8051( C8015 C8051 ) \nC8015_=_C8058( C8015 C8058 ) C8015_=_C8059( C8015 C8059 ) C8015_=_C8060( C8015 C8060 ) C8015_=_C8061( C8015 C8061 ) C8015_=_C8062( C8015 C8062 ) C8015_=_C8063( C8015 C8063 ) \nC8015_=_C8654( C8015 C8654 ) C8015_=_C8655( C8015 C8655 ) C8015_=_C8656( C8015 C8656 ) C8015_=_C8657( C8015 C8657 ) C8015_=_C8659( C8015 C8659 ) C8015_=_C11934( C8015 C11934 ) \nC8016_=_C8017( C8016 C8017 ) C8016_=_C8018( C8016 C8018 ) C8016_=_C8019( C8016 C8019 ) C8016_=_C8020( C8016 C8020 ) C8016_=_C8021( C8016 C8021 ) C8016_=_C8022( C8016 C8022 ) \nC8016_=_C8023( C8016 C8023 ) C8016_=_C8024( C8016 C8024 ) C8016_=_C8025( C8016 C8025 ) C8016_=_C8035( C8016 C8035 ) C8016_=_C8036( C8016 C8036 ) C8016_=_C8037( C8016 C8037 ) \nC8016_=_C8038( C8016 C8038 ) C8016_=_C8039( C8016 C8039 ) C8016_=_C8040( C8016 C8040 ) C8016_=_C8041( C8016 C8041 ) C8016_=_C8042( C8016 C8042 ) C8016_=_C8045( C8016 C8045 ) \nC8016_=_C8047( C8016 C8047 ) C8016_=_C8049( C8016 C8049 ) C8016_=_C8050( C8016 C8050 ) C8016_=_C8051( C8016 C8051 ) C8016_=_C8058( C8016 C8058 ) C8016_=_C8059( C8016 C8059 ) \nC8016_=_C8060( C8016 C8060 ) C8016_=_C8061( C8016 C8061 ) C8016_=_C8062( C8016 C8062 ) C8016_=_C8063( C8016 C8063 ) C8016_=_C8362( C8016 C8362 ) C8016_=_C8660( C8016 C8660 ) \nC8016_=_C8661( C8016 C8661 ) C8016_=_C8663( C8016 C8663 ) C8016_=_C8664( C8016 C8664 ) C8016_=_C8665( C8016 C8665 ) C8016_=_C8667( C8016 C8667 ) C8016_=_C8668( C8016 C8668 ) \nC8016_=_C8669( C8016 C8669 ) C8016_=_C11934( C8016 C11934 ) C8017_=_C8018( C8017 C8018 ) C8017_=_C8019( C8017 C8019 ) C8017_=_C8020( C8017 C8020 ) C8017_=_C8021( C8017 C8021 ) \nC8017_=_C8022( C8017 C8022 ) C8017_=_C8023( C8017 C8023 ) C8017_=_C8024( C8017 C8024 ) C8017_=_C8025( C8017 C8025 ) C8017_=_C8035( C8017 C8035 ) C8017_=_C8036( C8017 C8036 ) \nC8017_=_C8037( C8017 C8037 ) C8017_=_C8038( C8017 C8038 ) C8017_=_C8039( C8017 C8039 ) C8017_=_C8040( C8017 C8040 ) C8017_=_C8041( C8017 C8041 ) C8017_=_C8042( C8017 C8042 ) \nC8017_=_C8045( C8017 C8045 ) C8017_=_C8047( C8017 C8047 ) C8017_=_C8049( C8017 C8049 ) C8017_=_C8050( C8017 C8050 ) C8017_=_C8051( C8017 C8051 ) C8017_=_C8058( C8017 C8058 ) \nC8017_=_C8059( C8017 C8059 ) C8017_=_C8060( C8017 C8060 ) C8017_=_C8061( C8017 C8061 ) C8017_=_C8062( C8017 C8062 ) C8017_=_C8063( C8017 C8063 ) C8017_=_C8687( C8017 C8687 ) \nC8017_=_C8688( C8017 C8688 ) C8017_=_C8689( C8017 C8689 ) C8017_=_C8690( C8017 C8690 ) C8017_=_C8692( C8017 C8692 ) C8017_=_C11934( C8017 C11934 ) C8018_=_C8019( C8018 C8019 ) \nC8018_=_C8020( C8018 C8020 ) C8018_=_C8021( C8018 C8021 ) C8018_=_C8022( C8018 C8022 ) C8018_=_C8023( C8018 C8023 ) C8018_=_C8024( C8018 C8024 ) C8018_=_C8025( C8018 C8025 ) \nC8018_=_C8035( C8018 C8035 ) C8018_=_C8036( C8018 C8036 ) C8018_=_C8037( C8018 C8037 ) C8018_=_C8038( C8018 C8038 ) C8018_=_C8039( C8018 C8039 ) C8018_=_C8040( C8018 C8040 ) \nC8018_=_C8041( C8018 C8041 ) C8018_=_C8042( C8018 C8042 ) C8018_=_C8045( C8018 C8045 ) C8018_=_C8047( C8018 C8047 ) C8018_=_C8049( C8018 C8049 ) C8018_=_C8050( C8018 C8050 ) \nC8018_=_C8051( C8018 C8051 ) C8018_=_C8058( C8018 C8058 ) C8018_=_C8059( C8018 C8059 ) C8018_=_C8060( C8018 C8060 ) C8018_=_C8061( C8018 C8061 ) C8018_=_C8062( C8018 C8062 ) \nC8018_=_C8063( C8018 C8063 ) C8018_=_C8363( C8018 C8363 ) C8018_=_C8694( C8018 C8694 ) C8018_=_C8695( C8018 C8695 ) C8018_=_C8696( C8018 C8696 ) C8018_=_C8697( C8018 C8697 ) \nC8018_=_C8699( C8018 C8699 ) C8018_=_C8700( C8018 C8700 ) C8018_=_C8701( C8018 C8701 ) C8018_=_C8702( C8018 C8702 ) C8018_=_C11934( C8018 C11934 ) C8019_=_C8020( C8019 C8020 ) \nC8019_=_C8021( C8019 C8021 ) C8019_=_C8022( C8019 C8022 ) C8019_=_C8023( C8019 C8023 ) C8019_=_C8024( C8019 C8024 ) C8019_=_C8025( C8019 C8025 ) C8019_=_C8035( C8019 C8035 ) \nC8019_=_C8036( C8019 C8036 ) C8019_=_C8037( C8019 C8037 ) C8019_=_C8038( C8019 C8038 ) C8019_=_C8039( C8019 C8039 ) C8019_=_C8040( C8019 C8040 ) C8019_=_C8041( C8019 C8041 ) \nC8019_=_C8042( C8019 C8042 ) C8019_=_C8045( C8019 C8045 ) C8019_=_C8047( C8019 C8047 ) C8019_=_C8049( C8019 C8049 ) C8019_=_C8050( C8019 C8050 ) C8019_=_C8051( C8019 C8051 ) \nC8019_=_C8058( C8019 C8058 ) C8019_=_C8059( C8019 C8059 ) C8019_=_C8060( C8019 C8060 ) C8019_=_C8061( C8019 C8061 ) C8019_=_C8062( C8019 C8062 ) C8019_=_C8063( C8019 C8063 ) \nC8019_=_C8329( C8019 C8329 ) C8019_=_C8366( C8019 C8366 ) C8019_=_C8517( C8019 C8517 ) C8019_=_C8792( C8019 C8792 ) C8019_=_C8793( C8019 C8793 ) C8019_=_C8794( C8019 C8794 ) \nC8019_=_C8795( C8019 C8795 ) C8019_=_C8796( C8019 C8796 ) C8019_=_C8798( C8019 C8798 ) C8019_=_C8799( C8019 C8799 ) C8019_=_C8800( C8019 C8800 ) C8019_=_C8801( C8019 C8801 ) \nC8019_=_C8808( C8019 C8808 ) C8019_=_C8809( C8019 C8809 ) C8019_=_C8810( C8019 C8810 ) C8019_=_C8811( C8019 C8811 ) C8019_=_C8812( C8019 C8812 ) C8019_=_C8814( C8019 C8814 ) \nC8019_=_C8815( C8019 C8815 ) C8019_=_C8816( C8019 C8816 ) C8019_=_C11934( C8019 C11934 ) C8020_=_C8021( C8020 C8021 ) C8020_=_C8022( C8020 C8022 ) C8020_=_C8023( C8020 C8023 ) \nC8020_=_C8024( C8020 C8024 ) C8020_=_C8025( C8020 C8025 ) C8020_=_C8035( C8020 C8035 ) C8020_=_C8036( C8020 C8036 ) C8020_=_C8037( C8020 C8037 ) C8020_=_C8038( C8020 C8038 ) \nC8020_=_C8039( C8020 C8039 ) C8020_=_C8040( C8020 C8040 ) C8020_=_C8041( C8020 C8041 ) C8020_=_C8042( C8020 C8042 ) C8020_=_C8045( C8020 C8045 ) C8020_=_C8047( C8020 C8047 ) \nC8020_=_C8049( C8020 C8049 ) C8020_=_C8050( C8020 C8050 ) C8020_=_C8051( C8020 C8051 ) C8020_=_C8058( C8020 C8058 ) C8020_=_C8059( C8020 C8059 ) C8020_=_C8060( C8020 C8060 ) \nC8020_=_C8061( C8020 C8061 ) C8020_=_C8062( C8020 C8062 ) C8020_=_C8063( C8020 C8063 ) C8020_=_C8818( C8020 C8818 ) C8020_=_C11934( C8020 C11934 ) C8021_=_C8022( C8021 C8022 ) \nC8021_=_C8023( C8021 C8023 ) C8021_=_C8024( C8021 C8024 ) C8021_=_C8025( C8021 C8025 ) C8021_=_C8035( C8021 C8035 ) C8021_=_C8036( C8021 C8036 ) C8021_=_C8037( C8021 C8037 ) \nC8021_=_C8038( C8021 C8038 ) C8021_=_C8039( C8021 C8039 ) C8021_=_C8040( C8021 C8040 ) C8021_=_C8041( C8021 C8041 ) C8021_=_C8042( C8021 C8042 ) C8021_=_C8045( C8021 C8045 ) \nC8021_=_C8047( C8021 C8047 ) C8021_=_C8049( C8021 C8049 ) C8021_=_C8050( C8021 C8050 ) C8021_=_C8051( C8021 C8051 ) C8021_=_C8058( C8021 C8058 ) C8021_=_C8059( C8021 C8059 ) \nC8021_=_C8060( C8021 C8060 ) C8021_=_C8061( C8021 C8061 ) C8021_=_C8062( C8021 C8062 ) C8021_=_C8063( C8021 C8063 ) C8021_=_C8367( C8021 C8367 ) C8021_=_C8427( C8021 C8427 ) \nC8021_=_C8818( C8021 C8818 ) C8021_=_C8859( C8021 C8859 ) C8021_=_C8860( C8021 C8860 ) C8021_=_C8861( C8021 C8861 ) C8021_=_C8862( C8021 C8862 ) C8021_=_C8863( C8021 C8863 ) \nC8021_=_C8865( C8021 C8865 ) C8021_=_C8866( C8021 C8866 ) C8021_=_C8867( C8021 C8867 ) C8021_=_C8868( C8021 C8868 ) C8021_=_C8876( C8021 C8876 ) C8021_=_C8878( C8021 C8878 ) \nC8021_=_C8879( C8021 C8879 ) C8021_=_C11934( C8021 C11934 ) C8022_=_C8023( C8022 C8023 ) C8022_=_C8024( C8022 C8024 ) C8022_=_C8025(</w:t>
      </w:r>
    </w:p>
    <w:p>
      <w:pPr>
        <w:pStyle w:val="PreformattedText"/>
        <w:bidi w:val="0"/>
        <w:spacing w:before="0" w:after="0"/>
        <w:jc w:val="left"/>
        <w:rPr/>
      </w:pPr>
      <w:r>
        <w:rPr/>
        <w:t xml:space="preserve"> </w:t>
      </w:r>
      <w:r>
        <w:rPr/>
        <w:t>C8022 C8025 ) C8022_=_C8035( C8022 C8035 ) \nC8022_=_C8036( C8022 C8036 ) C8022_=_C8037( C8022 C8037 ) C8022_=_C8038( C8022 C8038 ) C8022_=_C8039( C8022 C8039 ) C8022_=_C8040( C8022 C8040 ) C8022_=_C8041( C8022 C8041 ) \nC8022_=_C8042( C8022 C8042 ) C8022_=_C8045( C8022 C8045 ) C8022_=_C8047( C8022 C8047 ) C8022_=_C8049( C8022 C8049 ) C8022_=_C8050( C8022 C8050 ) C8022_=_C8051( C8022 C8051 ) \nC8022_=_C8058( C8022 C8058 ) C8022_=_C8059( C8022 C8059 ) C8022_=_C8060( C8022 C8060 ) C8022_=_C8061( C8022 C8061 ) C8022_=_C8062( C8022 C8062 ) C8022_=_C8063( C8022 C8063 ) \nC8022_=_C8368( C8022 C8368 ) C8022_=_C8820( C8022 C8820 ) C8022_=_C8881( C8022 C8881 ) C8022_=_C8883( C8022 C8883 ) C8022_=_C8884( C8022 C8884 ) C8022_=_C8885( C8022 C8885 ) \nC8022_=_C8886( C8022 C8886 ) C8022_=_C8887( C8022 C8887 ) C8022_=_C8889( C8022 C8889 ) C8022_=_C8890( C8022 C8890 ) C8022_=_C8891( C8022 C8891 ) C8022_=_C8892( C8022 C8892 ) \nC8022_=_C8900( C8022 C8900 ) C8022_=_C8902( C8022 C8902 ) C8022_=_C8903( C8022 C8903 ) C8022_=_C11934( C8022 C11934 ) C8023_=_C8024( C8023 C8024 ) C8023_=_C8025( C8023 C8025 ) \nC8023_=_C8035( C8023 C8035 ) C8023_=_C8036( C8023 C8036 ) C8023_=_C8037( C8023 C8037 ) C8023_=_C8038( C8023 C8038 ) C8023_=_C8039( C8023 C8039 ) C8023_=_C8040( C8023 C8040 ) \nC8023_=_C8041( C8023 C8041 ) C8023_=_C8042( C8023 C8042 ) C8023_=_C8045( C8023 C8045 ) C8023_=_C8047( C8023 C8047 ) C8023_=_C8049( C8023 C8049 ) C8023_=_C8050( C8023 C8050 ) \nC8023_=_C8051( C8023 C8051 ) C8023_=_C8058( C8023 C8058 ) C8023_=_C8059( C8023 C8059 ) C8023_=_C8060( C8023 C8060 ) C8023_=_C8061( C8023 C8061 ) C8023_=_C8062( C8023 C8062 ) \nC8023_=_C8063( C8023 C8063 ) C8023_=_C8369( C8023 C8369 ) C8023_=_C8821( C8023 C8821 ) C8023_=_C8905( C8023 C8905 ) C8023_=_C8908( C8023 C8908 ) C8023_=_C8909( C8023 C8909 ) \nC8023_=_C8910( C8023 C8910 ) C8023_=_C8911( C8023 C8911 ) C8023_=_C8912( C8023 C8912 ) C8023_=_C8914( C8023 C8914 ) C8023_=_C8915( C8023 C8915 ) C8023_=_C8916( C8023 C8916 ) \nC8023_=_C8917( C8023 C8917 ) C8023_=_C8925( C8023 C8925 ) C8023_=_C8927( C8023 C8927 ) C8023_=_C8928( C8023 C8928 ) C8023_=_C11934( C8023 C11934 ) C8024_=_C8025( C8024 C8025 ) \nC8024_=_C8035( C8024 C8035 ) C8024_=_C8036( C8024 C8036 ) C8024_=_C8037( C8024 C8037 ) C8024_=_C8038( C8024 C8038 ) C8024_=_C8039( C8024 C8039 ) C8024_=_C8040( C8024 C8040 ) \nC8024_=_C8041( C8024 C8041 ) C8024_=_C8042( C8024 C8042 ) C8024_=_C8045( C8024 C8045 ) C8024_=_C8047( C8024 C8047 ) C8024_=_C8049( C8024 C8049 ) C8024_=_C8050( C8024 C8050 ) \nC8024_=_C8051( C8024 C8051 ) C8024_=_C8058( C8024 C8058 ) C8024_=_C8059( C8024 C8059 ) C8024_=_C8060( C8024 C8060 ) C8024_=_C8061( C8024 C8061 ) C8024_=_C8062( C8024 C8062 ) \nC8024_=_C8063( C8024 C8063 ) C8024_=_C8370( C8024 C8370 ) C8024_=_C8822( C8024 C8822 ) C8024_=_C8930( C8024 C8930 ) C8024_=_C8934( C8024 C8934 ) C8024_=_C8935( C8024 C8935 ) \nC8024_=_C8936( C8024 C8936 ) C8024_=_C8937( C8024 C8937 ) C8024_=_C8938( C8024 C8938 ) C8024_=_C8940( C8024 C8940 ) C8024_=_C8941( C8024 C8941 ) C8024_=_C8942( C8024 C8942 ) \nC8024_=_C8943( C8024 C8943 ) C8024_=_C8951( C8024 C8951 ) C8024_=_C8953( C8024 C8953 ) C8024_=_C8954( C8024 C8954 ) C8024_=_C11934( C8024 C11934 ) C8025_=_C8035( C8025 C8035 ) \nC8025_=_C8036( C8025 C8036 ) C8025_=_C8037( C8025 C8037 ) C8025_=_C8038( C8025 C8038 ) C8025_=_C8039( C8025 C8039 ) C8025_=_C8040( C8025 C8040 ) C8025_=_C8041( C8025 C8041 ) \nC8025_=_C8042( C8025 C8042 ) C8025_=_C8045( C8025 C8045 ) C8025_=_C8047( C8025 C8047 ) C8025_=_C8049( C8025 C8049 ) C8025_=_C8050( C8025 C8050 ) C8025_=_C8051( C8025 C8051 ) \nC8025_=_C8058( C8025 C8058 ) C8025_=_C8059( C8025 C8059 ) C8025_=_C8060( C8025 C8060 ) C8025_=_C8061( C8025 C8061 ) C8025_=_C8062( C8025 C8062 ) C8025_=_C8063( C8025 C8063 ) \nC8025_=_C11934( C8025 C11934 ) C8035_=_C8036( C8035 C8036 ) C8035_=_C8037( C8035 C8037 ) C8035_=_C8038( C8035 C8038 ) C8035_=_C8039( C8035 C8039 ) C8035_=_C8040( C8035 C8040 ) \nC8035_=_C8041( C8035 C8041 ) C8035_=_C8042( C8035 C8042 ) C8035_=_C8045( C8035 C8045 ) C8035_=_C8047( C8035 C8047 ) C8035_=_C8049( C8035 C8049 ) C8035_=_C8050( C8035 C8050 ) \nC8035_=_C8051( C8035 C8051 ) C8035_=_C8058( C8035 C8058 ) C8035_=_C8059( C8035 C8059 ) C8035_=_C8060( C8035 C8060 ) C8035_=_C8061( C8035 C8061 ) C8035_=_C8062( C8035 C8062 ) \nC8035_=_C8063( C8035 C8063 ) C8035_=_C9106( C8035 C9106 ) C8035_=_C9240( C8035 C9240 ) C8035_=_C9316( C8035 C9316 ) C8035_=_C9543( C8035 C9543 ) C8035_=_C11934( C8035 C11934 ) \nC8036_=_C8037( C8036 C8037 ) C8036_=_C8038( C8036 C8038 ) C8036_=_C8039( C8036 C8039 ) C8036_=_C8040( C8036 C8040 ) C8036_=_C8041( C8036 C8041 ) C8036_=_C8042( C8036 C8042 ) \nC8036_=_C8045( C8036 C8045 ) C8036_=_C8047( C8036 C8047 ) C8036_=_C8049( C8036 C8049 ) C8036_=_C8050( C8036 C8050 ) C8036_=_C8051( C8036 C8051 ) C8036_=_C8058( C8036 C8058 ) \nC8036_=_C8059( C8036 C8059 ) C8036_=_C8060( C8036 C8060 ) C8036_=_C8061( C8036 C8061 ) C8036_=_C8062( C8036 C8062 ) C8036_=_C8063( C8036 C8063 ) C8036_=_C9111( C8036 C9111 ) \nC8036_=_C9241( C8036 C9241 ) C8036_=_C9317( C8036 C9317 ) C8036_=_C9699( C8036 C9699 ) C8036_=_C11934( C8036 C11934 ) C8037_=_C8038( C8037 C8038 ) C8037_=_C8039( C8037 C8039 ) \nC8037_=_C8040( C8037 C8040 ) C8037_=_C8041( C8037 C8041 ) C8037_=_C8042( C8037 C8042 ) C8037_=_C8045( C8037 C8045 ) C8037_=_C8047( C8037 C8047 ) C8037_=_C8049( C8037 C8049 ) \nC8037_=_C8050( C8037 C8050 ) C8037_=_C8051( C8037 C8051 ) C8037_=_C8058( C8037 C8058 ) C8037_=_C8059( C8037 C8059 ) C8037_=_C8060( C8037 C8060 ) C8037_=_C8061( C8037 C8061 ) \nC8037_=_C8062( C8037 C8062 ) C8037_=_C8063( C8037 C8063 ) C8037_=_C9112( C8037 C9112 ) C8037_=_C9242( C8037 C9242 ) C8037_=_C9318( C8037 C9318 ) C8037_=_C9706( C8037 C9706 ) \nC8037_=_C9707( C8037 C9707 ) C8037_=_C11934( C8037 C11934 ) C8038_=_C8039( C8038 C8039 ) C8038_=_C8040( C8038 C8040 ) C8038_=_C8041( C8038 C8041 ) C8038_=_C8042( C8038 C8042 ) \nC8038_=_C8045( C8038 C8045 ) C8038_=_C8047( C8038 C8047 ) C8038_=_C8049( C8038 C8049 ) C8038_=_C8050( C8038 C8050 ) C8038_=_C8051( C8038 C8051 ) C8038_=_C8058( C8038 C8058 ) \nC8038_=_C8059( C8038 C8059 ) C8038_=_C8060( C8038 C8060 ) C8038_=_C8061( C8038 C8061 ) C8038_=_C8062( C8038 C8062 ) C8038_=_C8063( C8038 C8063 ) C8038_=_C9113( C8038 C9113 ) \nC8038_=_C9243( C8038 C9243 ) C8038_=_C9319( C8038 C9319 ) C8038_=_C9714( C8038 C9714 ) C8038_=_C9715( C8038 C9715 ) C8038_=_C9716( C8038 C9716 ) C8038_=_C11934( C8038 C11934 ) \nC8039_=_C8040( C8039 C8040 ) C8039_=_C8041( C8039 C8041 ) C8039_=_C8042( C8039 C8042 ) C8039_=_C8045( C8039 C8045 ) C8039_=_C8047( C8039 C8047 ) C8039_=_C8049( C8039 C8049 ) \nC8039_=_C8050( C8039 C8050 ) C8039_=_C8051( C8039 C8051 ) C8039_=_C8058( C8039 C8058 ) C8039_=_C8059( C8039 C8059 ) C8039_=_C8060( C8039 C8060 ) C8039_=_C8061( C8039 C8061 ) \nC8039_=_C8062( C8039 C8062 ) C8039_=_C8063( C8039 C8063 ) C8039_=_C9114( C8039 C9114 ) C8039_=_C9244( C8039 C9244 ) C8039_=_C9320( C8039 C9320 ) C8039_=_C9722( C8039 C9722 ) \nC8039_=_C9723( C8039 C9723 ) C8039_=_C9724( C8039 C9724 ) C8039_=_C11934( C8039 C11934 ) C8040_=_C8041( C8040 C8041 ) C8040_=_C8042( C8040 C8042 ) C8040_=_C8045( C8040 C8045 ) \nC8040_=_C8047( C8040 C8047 ) C8040_=_C8049( C8040 C8049 ) C8040_=_C8050( C8040 C8050 ) C8040_=_C8051( C8040 C8051 ) C8040_=_C8058( C8040 C8058 ) C8040_=_C8059( C8040 C8059 ) \nC8040_=_C8060( C8040 C8060 ) C8040_=_C8061( C8040 C8061 ) C8040_=_C8062( C8040 C8062 ) C8040_=_C8063( C8040 C8063 ) C8040_=_C9115( C8040 C9115 ) C8040_=_C9245( C8040 C9245 ) \nC8040_=_C9321( C8040 C9321 ) C8040_=_C9731( C8040 C9731 ) C8040_=_C11934( C8040 C11934 ) C8041_=_C8042( C8041 C8042 ) C8041_=_C8045( C8041 C8045 ) C8041_=_C8047( C8041 C8047 ) \nC8041_=_C8049( C8041 C8049 ) C8041_=_C8050( C8041 C8050 ) C8041_=_C8051( C8041 C8051 ) C8041_=_C8058( C8041 C8058 ) C8041_=_C8059( C8041 C8059 ) C8041_=_C8060( C8041 C8060 ) \nC8041_=_C8061( C8041 C8061 ) C8041_=_C8062( C8041 C8062 ) C8041_=_C8063( C8041 C8063 ) C8041_=_C9116( C8041 C9116 ) C8041_=_C9246( C8041 C9246 ) C8041_=_C9322( C8041 C9322 ) \nC8041_=_C9738( C8041 C9738 ) C8041_=_C9739( C8041 C9739 ) C8041_=_C11934( C8041 C11934 ) C8042_=_C8045( C8042 C8045 ) C8042_=_C8047( C8042 C8047 ) C8042_=_C8049( C8042 C8049 ) \nC8042_=_C8050( C8042 C8050 ) C8042_=_C8051( C8042 C8051 ) C8042_=_C8058( C8042 C8058 ) C8042_=_C8059( C8042 C8059 ) C8042_=_C8060( C8042 C8060 ) C8042_=_C8061( C8042 C8061 ) \nC8042_=_C8062( C8042 C8062 ) C8042_=_C8063( C8042 C8063 ) C8042_=_C8104( C8042 C8104 ) C8042_=_C8525( C8042 C8525 ) C8042_=_C8725( C8042 C8725 ) C8042_=_C8759( C8042 C8759 ) \nC8042_=_C9231( C8042 C9231 ) C8042_=_C9311( C8042 C9311 ) C8042_=_C9547( C8042 C9547 ) C8042_=_C10002( C8042 C10002 ) C8042_=_C10008( C8042 C10008 ) C8042_=_C10582( C8042 C10582 ) \nC8042_=_C11934( C8042 C11934 ) C8045_=_C8047( C8045 C8047 ) C8045_=_C8049( C8045 C8049 ) C8045_=_C8050( C8045 C8050 ) C8045_=_C8051( C8045 C8051 ) C8045_=_C8058( C8045 C8058 ) \nC8045_=_C8059( C8045 C8059 ) C8045_=_C8060( C8045 C8060 ) C8045_=_C8061( C8045 C8061 ) C8045_=_C8062( C8045 C8062 ) C8045_=_C8063( C8045 C8063 ) C8045_=_C8605( C8045 C8605 ) \nC8045_=_C8627( C8045 C8627 ) C8045_=_C8636( C8045 C8636 ) C8045_=_C8667( C8045 C8667 ) C8045_=_C8700( C8045 C8700 ) C8045_=_C8733( C8045 C8733 ) C8045_=_C8767( C8045 C8767 ) \nC8045_=_C8815( C8045 C8815 ) C8045_=_C8879( C8045 C8879 ) C8045_=_C8903( C8045 C8903 ) C8045_=_C8928( C8045 C8928 ) C8045_=_C8954( C8045 C8954 ) C8045_=_C9090( C8045 C9090 ) \nC8045_=_C11934( C8045 C11934 ) C8047_=_C8049( C8047 C8049 ) C8047_=_C8050( C8047 C8050 ) C8047_=_C8051( C8047 C8051 ) C8047_=_C8058( C8047 C8058 ) C8047_=_C8059( C8047 C8059 ) \nC8047_=_C8060( C8047 C8060 ) C8047_=_C8061( C8047 C8061 ) C8047_=_C8062( C8047 C8062 ) C8047_=_C8063( C8047 C8063 ) C8047_=_C8380( C8047 C8380 ) C8047_=_C8734( C8047 C8734 ) \nC8047_=_C8768( C8047 C8768 ) C8047_=_C11934( C8047 C11934 ) C8049_=_C8050( C8049 C8050 ) C8049_=_C8051( C8049 C8051 ) C8049_=_C8058( C8049 C8058</w:t>
      </w:r>
    </w:p>
    <w:p>
      <w:pPr>
        <w:pStyle w:val="PreformattedText"/>
        <w:bidi w:val="0"/>
        <w:spacing w:before="0" w:after="0"/>
        <w:jc w:val="left"/>
        <w:rPr/>
      </w:pPr>
      <w:r>
        <w:rPr/>
        <w:t xml:space="preserve"> </w:t>
      </w:r>
      <w:r>
        <w:rPr/>
        <w:t>) C8049_=_C8059( C8049 C8059 ) \nC8049_=_C8060( C8049 C8060 ) C8049_=_C8061( C8049 C8061 ) C8049_=_C8062( C8049 C8062 ) C8049_=_C8063( C8049 C8063 ) C8049_=_C11934( C8049 C11934 ) C8050_=_C8051( C8050 C8051 ) \nC8050_=_C8058( C8050 C8058 ) C8050_=_C8059( C8050 C8059 ) C8050_=_C8060( C8050 C8060 ) C8050_=_C8061( C8050 C8061 ) C8050_=_C8062( C8050 C8062 ) C8050_=_C8063( C8050 C8063 ) \nC8050_=_C11934( C8050 C11934 ) C8051_=_C8058( C8051 C8058 ) C8051_=_C8059( C8051 C8059 ) C8051_=_C8060( C8051 C8060 ) C8051_=_C8061( C8051 C8061 ) C8051_=_C8062( C8051 C8062 ) \nC8051_=_C8063( C8051 C8063 ) C8051_=_C11934( C8051 C11934 ) C8058_=_C8059( C8058 C8059 ) C8058_=_C8060( C8058 C8060 ) C8058_=_C8061( C8058 C8061 ) C8058_=_C8062( C8058 C8062 ) \nC8058_=_C8063( C8058 C8063 ) C8058_=_C11934( C8058 C11934 ) C8059_=_C8060( C8059 C8060 ) C8059_=_C8061( C8059 C8061 ) C8059_=_C8062( C8059 C8062 ) C8059_=_C8063( C8059 C8063 ) \nC8059_=_C8391( C8059 C8391 ) C8059_=_C9902( C8059 C9902 ) C8059_=_C9969( C8059 C9969 ) C8059_=_C11934( C8059 C11934 ) C8060_=_C8061( C8060 C8061 ) C8060_=_C8062( C8060 C8062 ) \nC8060_=_C8063( C8060 C8063 ) C8060_=_C8392( C8060 C8392 ) C8060_=_C9916( C8060 C9916 ) C8060_=_C9979( C8060 C9979 ) C8060_=_C11934( C8060 C11934 ) C8061_=_C8062( C8061 C8062 ) \nC8061_=_C8063( C8061 C8063 ) C8061_=_C8393( C8061 C8393 ) C8061_=_C10311( C8061 C10311 ) C8061_=_C10420( C8061 C10420 ) C8061_=_C11934( C8061 C11934 ) C8062_=_C8063( C8062 C8063 ) \nC8062_=_C8394( C8062 C8394 ) C8062_=_C10617( C8062 C10617 ) C8062_=_C11934( C8062 C11934 ) C8063_=_C8395( C8063 C8395 ) C8063_=_C10618( C8063 C10618 ) C8063_=_C11934( C8063 C11934 ) \nC8086_=_C8458( C8086 C8458 ) C8086_=_C8659( C8086 C8659 ) C8086_=_C8692( C8086 C8692 ) C8086_=_C8814( C8086 C8814 ) C8086_=_C8878( C8086 C8878 ) C8086_=_C8902( C8086 C8902 ) \nC8086_=_C8927( C8086 C8927 ) C8086_=_C8953( C8086 C8953 ) C8086_=_C9543( C8086 C9543 ) C8086_=_C9699( C8086 C9699 ) C8086_=_C9707( C8086 C9707 ) C8086_=_C9715( C8086 C9715 ) \nC8086_=_C9723( C8086 C9723 ) C8086_=_C9731( C8086 C9731 ) C8086_=_C9739( C8086 C9739 ) C8086_=_C11938( C8086 C11938 ) C8104_=_C8525( C8104 C8525 ) C8104_=_C8725( C8104 C8725 ) \nC8104_=_C8759( C8104 C8759 ) C8104_=_C9231( C8104 C9231 ) C8104_=_C9311( C8104 C9311 ) C8104_=_C9547( C8104 C9547 ) C8104_=_C10002( C8104 C10002 ) C8104_=_C10008( C8104 C10008 ) \nC8104_=_C10582( C8104 C10582 ) C8104_=_C11942( C8104 C11942 ) C8199_=_C8596( C8199 C8596 ) C8199_=_C8626( C8199 C8626 ) C8199_=_C9089( C8199 C9089 ) C8199_=_C9165( C8199 C9165 ) \nC8318_=_C8319( C8318 C8319 ) C8318_=_C8321( C8318 C8321 ) C8318_=_C8801( C8318 C8801 ) C8318_=_C8853( C8318 C8853 ) C8318_=_C8868( C8318 C8868 ) C8318_=_C8892( C8318 C8892 ) \nC8318_=_C8917( C8318 C8917 ) C8318_=_C8943( C8318 C8943 ) C8318_=_C9104( C8318 C9104 ) C8318_=_C9335( C8318 C9335 ) C8318_=_C9336( C8318 C9336 ) C8318_=_C9337( C8318 C9337 ) \nC8318_=_C9338( C8318 C9338 ) C8318_=_C9339( C8318 C9339 ) C8319_=_C8321( C8319 C8321 ) C8319_=_C8854( C8319 C8854 ) C8319_=_C9481( C8319 C9481 ) C8319_=_C9482( C8319 C9482 ) \nC8319_=_C9483( C8319 C9483 ) C8319_=_C9484( C8319 C9484 ) C8319_=_C9485( C8319 C9485 ) C8321_=_C8809( C8321 C8809 ) C8321_=_C8856( C8321 C8856 ) C8321_=_C8876( C8321 C8876 ) \nC8321_=_C8900( C8321 C8900 ) C8321_=_C8925( C8321 C8925 ) C8321_=_C8951( C8321 C8951 ) C8321_=_C9069( C8321 C9069 ) C8321_=_C9119( C8321 C9119 ) C8321_=_C9173( C8321 C9173 ) \nC8321_=_C9339( C8321 C9339 ) C8321_=_C9342( C8321 C9342 ) C8321_=_C9485( C8321 C9485 ) C8321_=_C9505( C8321 C9505 ) C8321_=_C9679( C8321 C9679 ) C8321_=_C9792( C8321 C9792 ) \nC8322_=_C8324( C8322 C8324 ) C8322_=_C8325( C8322 C8325 ) C8322_=_C8329( C8322 C8329 ) C8322_=_C8330( C8322 C8330 ) C8322_=_C8331( C8322 C8331 ) C8322_=_C8337( C8322 C8337 ) \nC8322_=_C8338( C8322 C8338 ) C8322_=_C8339( C8322 C8339 ) C8322_=_C8340( C8322 C8340 ) C8322_=_C8341( C8322 C8341 ) C8322_=_C8342( C8322 C8342 ) C8322_=_C8344( C8322 C8344 ) \nC8322_=_C8347( C8322 C8347 ) C8322_=_C8348( C8322 C8348 ) C8322_=_C8352( C8322 C8352 ) C8322_=_C8353( C8322 C8353 ) C8322_=_C8354( C8322 C8354 ) C8324_=_C8325( C8324 C8325 ) \nC8324_=_C8329( C8324 C8329 ) C8324_=_C8330( C8324 C8330 ) C8324_=_C8331( C8324 C8331 ) C8324_=_C8337( C8324 C8337 ) C8324_=_C8338( C8324 C8338 ) C8324_=_C8339( C8324 C8339 ) \nC8324_=_C8340( C8324 C8340 ) C8324_=_C8341( C8324 C8341 ) C8324_=_C8342( C8324 C8342 ) C8324_=_C8344( C8324 C8344 ) C8324_=_C8347( C8324 C8347 ) C8324_=_C8348( C8324 C8348 ) \nC8325_=_C8329( C8325 C8329 ) C8325_=_C8330( C8325 C8330 ) C8325_=_C8331( C8325 C8331 ) C8325_=_C8337( C8325 C8337 ) C8325_=_C8338( C8325 C8338 ) C8325_=_C8339( C8325 C8339 ) \nC8325_=_C8340( C8325 C8340 ) C8325_=_C8341( C8325 C8341 ) C8325_=_C8342( C8325 C8342 ) C8325_=_C8344( C8325 C8344 ) C8325_=_C8347( C8325 C8347 ) C8325_=_C8348( C8325 C8348 ) \nC8325_=_C8403( C8325 C8403 ) C8325_=_C8442( C8325 C8442 ) C8325_=_C8443( C8325 C8443 ) C8325_=_C8446( C8325 C8446 ) C8325_=_C8447( C8325 C8447 ) C8325_=_C8448( C8325 C8448 ) \nC8325_=_C8452( C8325 C8452 ) C8325_=_C8454( C8325 C8454 ) C8325_=_C8455( C8325 C8455 ) C8325_=_C8457( C8325 C8457 ) C8325_=_C8458( C8325 C8458 ) C8329_=_C8330( C8329 C8330 ) \nC8329_=_C8331( C8329 C8331 ) C8329_=_C8337( C8329 C8337 ) C8329_=_C8338( C8329 C8338 ) C8329_=_C8339( C8329 C8339 ) C8329_=_C8340( C8329 C8340 ) C8329_=_C8341( C8329 C8341 ) \nC8329_=_C8342( C8329 C8342 ) C8329_=_C8344( C8329 C8344 ) C8329_=_C8347( C8329 C8347 ) C8329_=_C8348( C8329 C8348 ) C8329_=_C8366( C8329 C8366 ) C8329_=_C8517( C8329 C8517 ) \nC8329_=_C8792( C8329 C8792 ) C8329_=_C8793( C8329 C8793 ) C8329_=_C8794( C8329 C8794 ) C8329_=_C8795( C8329 C8795 ) C8329_=_C8796( C8329 C8796 ) C8329_=_C8798( C8329 C8798 ) \nC8329_=_C8799( C8329 C8799 ) C8329_=_C8800( C8329 C8800 ) C8329_=_C8801( C8329 C8801 ) C8329_=_C8808( C8329 C8808 ) C8329_=_C8809( C8329 C8809 ) C8329_=_C8810( C8329 C8810 ) \nC8329_=_C8811( C8329 C8811 ) C8329_=_C8812( C8329 C8812 ) C8329_=_C8814( C8329 C8814 ) C8329_=_C8815( C8329 C8815 ) C8329_=_C8816( C8329 C8816 ) C8330_=_C8331( C8330 C8331 ) \nC8330_=_C8337( C8330 C8337 ) C8330_=_C8338( C8330 C8338 ) C8330_=_C8339( C8330 C8339 ) C8330_=_C8340( C8330 C8340 ) C8330_=_C8341( C8330 C8341 ) C8330_=_C8342( C8330 C8342 ) \nC8330_=_C8344( C8330 C8344 ) C8330_=_C8347( C8330 C8347 ) C8330_=_C8348( C8330 C8348 ) C8330_=_C8518( C8330 C8518 ) C8330_=_C8828( C8330 C8828 ) C8330_=_C8829( C8330 C8829 ) \nC8331_=_C8337( C8331 C8337 ) C8331_=_C8338( C8331 C8338 ) C8331_=_C8339( C8331 C8339 ) C8331_=_C8340( C8331 C8340 ) C8331_=_C8341( C8331 C8341 ) C8331_=_C8342( C8331 C8342 ) \nC8331_=_C8344( C8331 C8344 ) C8331_=_C8347( C8331 C8347 ) C8331_=_C8348( C8331 C8348 ) C8331_=_C8371( C8331 C8371 ) C8331_=_C8985( C8331 C8985 ) C8331_=_C9086( C8331 C9086 ) \nC8331_=_C9087( C8331 C9087 ) C8331_=_C9088( C8331 C9088 ) C8331_=_C9089( C8331 C9089 ) C8331_=_C9090( C8331 C9090 ) C8337_=_C8338( C8337 C8338 ) C8337_=_C8339( C8337 C8339 ) \nC8337_=_C8340( C8337 C8340 ) C8337_=_C8341( C8337 C8341 ) C8337_=_C8342( C8337 C8342 ) C8337_=_C8344( C8337 C8344 ) C8337_=_C8347( C8337 C8347 ) C8337_=_C8348( C8337 C8348 ) \nC8337_=_C8800( C8337 C8800 ) C8338_=_C8339( C8338 C8339 ) C8338_=_C8340( C8338 C8340 ) C8338_=_C8341( C8338 C8341 ) C8338_=_C8342( C8338 C8342 ) C8338_=_C8344( C8338 C8344 ) \nC8338_=_C8347( C8338 C8347 ) C8338_=_C8348( C8338 C8348 ) C8338_=_C8793( C8338 C8793 ) C8339_=_C8340( C8339 C8340 ) C8339_=_C8341( C8339 C8341 ) C8339_=_C8342( C8339 C8342 ) \nC8339_=_C8344( C8339 C8344 ) C8339_=_C8347( C8339 C8347 ) C8339_=_C8348( C8339 C8348 ) C8339_=_C9173( C8339 C9173 ) C8340_=_C8341( C8340 C8341 ) C8340_=_C8342( C8340 C8342 ) \nC8340_=_C8344( C8340 C8344 ) C8340_=_C8347( C8340 C8347 ) C8340_=_C8348( C8340 C8348 ) C8341_=_C8342( C8341 C8342 ) C8341_=_C8344( C8341 C8344 ) C8341_=_C8347( C8341 C8347 ) \nC8341_=_C8348( C8341 C8348 ) C8341_=_C8796( C8341 C8796 ) C8342_=_C8344( C8342 C8344 ) C8342_=_C8347( C8342 C8347 ) C8342_=_C8348( C8342 C8348 ) C8344_=_C8347( C8344 C8347 ) \nC8344_=_C8348( C8344 C8348 ) C8347_=_C8348( C8347 C8348 ) C8347_=_C8815( C8347 C8815 ) C8348_=_C8366( C8348 C8366 ) C8352_=_C8353( C8352 C8353 ) C8352_=_C8354( C8352 C8354 ) \nC8352_=_C8442( C8352 C8442 ) C8352_=_C8516( C8352 C8516 ) C8352_=_C8517( C8352 C8517 ) C8352_=_C8518( C8352 C8518 ) C8352_=_C8521( C8352 C8521 ) C8352_=_C8522( C8352 C8522 ) \nC8352_=_C8525( C8352 C8525 ) C8352_=_C8526( C8352 C8526 ) C8353_=_C8354( C8353 C8354 ) C8353_=_C8828( C8353 C8828 ) C8354_=_C8829( C8354 C8829 ) C8356_=_C8358( C8356 C8358 ) \nC8356_=_C8359( C8356 C8359 ) C8356_=_C8360( C8356 C8360 ) C8356_=_C8361( C8356 C8361 ) C8356_=_C8362( C8356 C8362 ) C8356_=_C8363( C8356 C8363 ) C8356_=_C8364( C8356 C8364 ) \nC8356_=_C8365( C8356 C8365 ) C8356_=_C8366( C8356 C8366 ) C8356_=_C8367( C8356 C8367 ) C8356_=_C8368( C8356 C8368 ) C8356_=_C8369( C8356 C8369 ) C8356_=_C8370( C8356 C8370 ) \nC8356_=_C8371( C8356 C8371 ) C8356_=_C8380( C8356 C8380 ) C8356_=_C8391( C8356 C8391 ) C8356_=_C8392( C8356 C8392 ) C8356_=_C8393( C8356 C8393 ) C8356_=_C8394( C8356 C8394 ) \nC8356_=_C8395( C8356 C8395 ) C8358_=_C8359( C8358 C8359 ) C8358_=_C8360( C8358 C8360 ) C8358_=_C8361( C8358 C8361 ) C8358_=_C8362( C8358 C8362 ) C8358_=_C8363( C8358 C8363 ) \nC8358_=_C8364( C8358 C8364 ) C8358_=_C8365( C8358 C8365 ) C8358_=_C8366( C8358 C8366 ) C8358_=_C8367( C8358 C8367 ) C8358_=_C8368( C8358 C8368 ) C8358_=_C8369( C8358 C8369 ) \nC8358_=_C8370( C8358 C8370 ) C8358_=_C8371( C8358 C8371 ) C8358_=_C8380( C8358 C8380 ) C8358_=_C8391( C8358 C8391 ) C8358_=_C8392( C8358 C8392 ) C8358_=_C8393( C8358 C8393 ) \nC8358_=_C8394( C8358 C8394 ) C8358_=_C8395( C8358 C8395 ) C8358_=_C8599( C8358 C8599 ) C8358_=_C8600( C8358 C8600 ) C8358_=_C8601( C8358 C8601 ) C8358_=_C8604( C8358 C8604 ) \nC8358_=_C8605( C8358 C8605 ) C8358_=_C8606( C8358 C8606 ) C8358_=_C10794( C8358 C10794 ) C8359_=_C8360( C8359 C8360 ) C8359_=_C8361( C8359 C8361 ) C8359_=_C8362(</w:t>
      </w:r>
    </w:p>
    <w:p>
      <w:pPr>
        <w:pStyle w:val="PreformattedText"/>
        <w:bidi w:val="0"/>
        <w:spacing w:before="0" w:after="0"/>
        <w:jc w:val="left"/>
        <w:rPr/>
      </w:pPr>
      <w:r>
        <w:rPr/>
        <w:t xml:space="preserve"> </w:t>
      </w:r>
      <w:r>
        <w:rPr/>
        <w:t>C8359 C8362 ) \nC8359_=_C8363( C8359 C8363 ) C8359_=_C8364( C8359 C8364 ) C8359_=_C8365( C8359 C8365 ) C8359_=_C8366( C8359 C8366 ) C8359_=_C8367( C8359 C8367 ) C8359_=_C8368( C8359 C8368 ) \nC8359_=_C8369( C8359 C8369 ) C8359_=_C8370( C8359 C8370 ) C8359_=_C8371( C8359 C8371 ) C8359_=_C8380( C8359 C8380 ) C8359_=_C8391( C8359 C8391 ) C8359_=_C8392( C8359 C8392 ) \nC8359_=_C8393( C8359 C8393 ) C8359_=_C8394( C8359 C8394 ) C8359_=_C8395( C8359 C8395 ) C8359_=_C8592( C8359 C8592 ) C8359_=_C8623( C8359 C8623 ) C8359_=_C8624( C8359 C8624 ) \nC8359_=_C8625( C8359 C8625 ) C8359_=_C8626( C8359 C8626 ) C8359_=_C8627( C8359 C8627 ) C8360_=_C8361( C8360 C8361 ) C8360_=_C8362( C8360 C8362 ) C8360_=_C8363( C8360 C8363 ) \nC8360_=_C8364( C8360 C8364 ) C8360_=_C8365( C8360 C8365 ) C8360_=_C8366( C8360 C8366 ) C8360_=_C8367( C8360 C8367 ) C8360_=_C8368( C8360 C8368 ) C8360_=_C8369( C8360 C8369 ) \nC8360_=_C8370( C8360 C8370 ) C8360_=_C8371( C8360 C8371 ) C8360_=_C8380( C8360 C8380 ) C8360_=_C8391( C8360 C8391 ) C8360_=_C8392( C8360 C8392 ) C8360_=_C8393( C8360 C8393 ) \nC8360_=_C8394( C8360 C8394 ) C8360_=_C8395( C8360 C8395 ) C8360_=_C8630( C8360 C8630 ) C8360_=_C8631( C8360 C8631 ) C8360_=_C8632( C8360 C8632 ) C8360_=_C8635( C8360 C8635 ) \nC8360_=_C8636( C8360 C8636 ) C8360_=_C8637( C8360 C8637 ) C8360_=_C10822( C8360 C10822 ) C8361_=_C8362( C8361 C8362 ) C8361_=_C8363( C8361 C8363 ) C8361_=_C8364( C8361 C8364 ) \nC8361_=_C8365( C8361 C8365 ) C8361_=_C8366( C8361 C8366 ) C8361_=_C8367( C8361 C8367 ) C8361_=_C8368( C8361 C8368 ) C8361_=_C8369( C8361 C8369 ) C8361_=_C8370( C8361 C8370 ) \nC8361_=_C8371( C8361 C8371 ) C8361_=_C8380( C8361 C8380 ) C8361_=_C8391( C8361 C8391 ) C8361_=_C8392( C8361 C8392 ) C8361_=_C8393( C8361 C8393 ) C8361_=_C8394( C8361 C8394 ) \nC8361_=_C8395( C8361 C8395 ) C8362_=_C8363( C8362 C8363 ) C8362_=_C8364( C8362 C8364 ) C8362_=_C8365( C8362 C8365 ) C8362_=_C8366( C8362 C8366 ) C8362_=_C8367( C8362 C8367 ) \nC8362_=_C8368( C8362 C8368 ) C8362_=_C8369( C8362 C8369 ) C8362_=_C8370( C8362 C8370 ) C8362_=_C8371( C8362 C8371 ) C8362_=_C8380( C8362 C8380 ) C8362_=_C8391( C8362 C8391 ) \nC8362_=_C8392( C8362 C8392 ) C8362_=_C8393( C8362 C8393 ) C8362_=_C8394( C8362 C8394 ) C8362_=_C8395( C8362 C8395 ) C8362_=_C8660( C8362 C8660 ) C8362_=_C8661( C8362 C8661 ) \nC8362_=_C8663( C8362 C8663 ) C8362_=_C8664( C8362 C8664 ) C8362_=_C8665( C8362 C8665 ) C8362_=_C8667( C8362 C8667 ) C8362_=_C8668( C8362 C8668 ) C8362_=_C8669( C8362 C8669 ) \nC8363_=_C8364( C8363 C8364 ) C8363_=_C8365( C8363 C8365 ) C8363_=_C8366( C8363 C8366 ) C8363_=_C8367( C8363 C8367 ) C8363_=_C8368( C8363 C8368 ) C8363_=_C8369( C8363 C8369 ) \nC8363_=_C8370( C8363 C8370 ) C8363_=_C8371( C8363 C8371 ) C8363_=_C8380( C8363 C8380 ) C8363_=_C8391( C8363 C8391 ) C8363_=_C8392( C8363 C8392 ) C8363_=_C8393( C8363 C8393 ) \nC8363_=_C8394( C8363 C8394 ) C8363_=_C8395( C8363 C8395 ) C8363_=_C8694( C8363 C8694 ) C8363_=_C8695( C8363 C8695 ) C8363_=_C8696( C8363 C8696 ) C8363_=_C8697( C8363 C8697 ) \nC8363_=_C8699( C8363 C8699 ) C8363_=_C8700( C8363 C8700 ) C8363_=_C8701( C8363 C8701 ) C8363_=_C8702( C8363 C8702 ) C8364_=_C8365( C8364 C8365 ) C8364_=_C8366( C8364 C8366 ) \nC8364_=_C8367( C8364 C8367 ) C8364_=_C8368( C8364 C8368 ) C8364_=_C8369( C8364 C8369 ) C8364_=_C8370( C8364 C8370 ) C8364_=_C8371( C8364 C8371 ) C8364_=_C8380( C8364 C8380 ) \nC8364_=_C8391( C8364 C8391 ) C8364_=_C8392( C8364 C8392 ) C8364_=_C8393( C8364 C8393 ) C8364_=_C8394( C8364 C8394 ) C8364_=_C8395( C8364 C8395 ) C8364_=_C8727( C8364 C8727 ) \nC8364_=_C8728( C8364 C8728 ) C8364_=_C8729( C8364 C8729 ) C8364_=_C8732( C8364 C8732 ) C8364_=_C8733( C8364 C8733 ) C8364_=_C8734( C8364 C8734 ) C8365_=_C8366( C8365 C8366 ) \nC8365_=_C8367( C8365 C8367 ) C8365_=_C8368( C8365 C8368 ) C8365_=_C8369( C8365 C8369 ) C8365_=_C8370( C8365 C8370 ) C8365_=_C8371( C8365 C8371 ) C8365_=_C8380( C8365 C8380 ) \nC8365_=_C8391( C8365 C8391 ) C8365_=_C8392( C8365 C8392 ) C8365_=_C8393( C8365 C8393 ) C8365_=_C8394( C8365 C8394 ) C8365_=_C8395( C8365 C8395 ) C8365_=_C8761( C8365 C8761 ) \nC8365_=_C8762( C8365 C8762 ) C8365_=_C8763( C8365 C8763 ) C8365_=_C8766( C8365 C8766 ) C8365_=_C8767( C8365 C8767 ) C8365_=_C8768( C8365 C8768 ) C8366_=_C8367( C8366 C8367 ) \nC8366_=_C8368( C8366 C8368 ) C8366_=_C8369( C8366 C8369 ) C8366_=_C8370( C8366 C8370 ) C8366_=_C8371( C8366 C8371 ) C8366_=_C8380( C8366 C8380 ) C8366_=_C8391( C8366 C8391 ) \nC8366_=_C8392( C8366 C8392 ) C8366_=_C8393( C8366 C8393 ) C8366_=_C8394( C8366 C8394 ) C8366_=_C8395( C8366 C8395 ) C8366_=_C8517( C8366 C8517 ) C8366_=_C8792( C8366 C8792 ) \nC8366_=_C8793( C8366 C8793 ) C8366_=_C8794( C8366 C8794 ) C8366_=_C8795( C8366 C8795 ) C8366_=_C8796( C8366 C8796 ) C8366_=_C8798( C8366 C8798 ) C8366_=_C8799( C8366 C8799 ) \nC8366_=_C8800( C8366 C8800 ) C8366_=_C8801( C8366 C8801 ) C8366_=_C8808( C8366 C8808 ) C8366_=_C8809( C8366 C8809 ) C8366_=_C8810( C8366 C8810 ) C8366_=_C8811( C8366 C8811 ) \nC8366_=_C8812( C8366 C8812 ) C8366_=_C8814( C8366 C8814 ) C8366_=_C8815( C8366 C8815 ) C8366_=_C8816( C8366 C8816 ) C8367_=_C8368( C8367 C8368 ) C8367_=_C8369( C8367 C8369 ) \nC8367_=_C8370( C8367 C8370 ) C8367_=_C8371( C8367 C8371 ) C8367_=_C8380( C8367 C8380 ) C8367_=_C8391( C8367 C8391 ) C8367_=_C8392( C8367 C8392 ) C8367_=_C8393( C8367 C8393 ) \nC8367_=_C8394( C8367 C8394 ) C8367_=_C8395( C8367 C8395 ) C8367_=_C8427( C8367 C8427 ) C8367_=_C8818( C8367 C8818 ) C8367_=_C8859( C8367 C8859 ) C8367_=_C8860( C8367 C8860 ) \nC8367_=_C8861( C8367 C8861 ) C8367_=_C8862( C8367 C8862 ) C8367_=_C8863( C8367 C8863 ) C8367_=_C8865( C8367 C8865 ) C8367_=_C8866( C8367 C8866 ) C8367_=_C8867( C8367 C8867 ) \nC8367_=_C8868( C8367 C8868 ) C8367_=_C8876( C8367 C8876 ) C8367_=_C8878( C8367 C8878 ) C8367_=_C8879( C8367 C8879 ) C8368_=_C8369( C8368 C8369 ) C8368_=_C8370( C8368 C8370 ) \nC8368_=_C8371( C8368 C8371 ) C8368_=_C8380( C8368 C8380 ) C8368_=_C8391( C8368 C8391 ) C8368_=_C8392( C8368 C8392 ) C8368_=_C8393( C8368 C8393 ) C8368_=_C8394( C8368 C8394 ) \nC8368_=_C8395( C8368 C8395 ) C8368_=_C8820( C8368 C8820 ) C8368_=_C8881( C8368 C8881 ) C8368_=_C8883( C8368 C8883 ) C8368_=_C8884( C8368 C8884 ) C8368_=_C8885( C8368 C8885 ) \nC8368_=_C8886( C8368 C8886 ) C8368_=_C8887( C8368 C8887 ) C8368_=_C8889( C8368 C8889 ) C8368_=_C8890( C8368 C8890 ) C8368_=_C8891( C8368 C8891 ) C8368_=_C8892( C8368 C8892 ) \nC8368_=_C8900( C8368 C8900 ) C8368_=_C8902( C8368 C8902 ) C8368_=_C8903( C8368 C8903 ) C8369_=_C8370( C8369 C8370 ) C8369_=_C8371( C8369 C8371 ) C8369_=_C8380( C8369 C8380 ) \nC8369_=_C8391( C8369 C8391 ) C8369_=_C8392( C8369 C8392 ) C8369_=_C8393( C8369 C8393 ) C8369_=_C8394( C8369 C8394 ) C8369_=_C8395( C8369 C8395 ) C8369_=_C8821( C8369 C8821 ) \nC8369_=_C8905( C8369 C8905 ) C8369_=_C8908( C8369 C8908 ) C8369_=_C8909( C8369 C8909 ) C8369_=_C8910( C8369 C8910 ) C8369_=_C8911( C8369 C8911 ) C8369_=_C8912( C8369 C8912 ) \nC8369_=_C8914( C8369 C8914 ) C8369_=_C8915( C8369 C8915 ) C8369_=_C8916( C8369 C8916 ) C8369_=_C8917( C8369 C8917 ) C8369_=_C8925( C8369 C8925 ) C8369_=_C8927( C8369 C8927 ) \nC8369_=_C8928( C8369 C8928 ) C8370_=_C8371( C8370 C8371 ) C8370_=_C8380( C8370 C8380 ) C8370_=_C8391( C8370 C8391 ) C8370_=_C8392( C8370 C8392 ) C8370_=_C8393( C8370 C8393 ) \nC8370_=_C8394( C8370 C8394 ) C8370_=_C8395( C8370 C8395 ) C8370_=_C8822( C8370 C8822 ) C8370_=_C8930( C8370 C8930 ) C8370_=_C8934( C8370 C8934 ) C8370_=_C8935( C8370 C8935 ) \nC8370_=_C8936( C8370 C8936 ) C8370_=_C8937( C8370 C8937 ) C8370_=_C8938( C8370 C8938 ) C8370_=_C8940( C8370 C8940 ) C8370_=_C8941( C8370 C8941 ) C8370_=_C8942( C8370 C8942 ) \nC8370_=_C8943( C8370 C8943 ) C8370_=_C8951( C8370 C8951 ) C8370_=_C8953( C8370 C8953 ) C8370_=_C8954( C8370 C8954 ) C8371_=_C8380( C8371 C8380 ) C8371_=_C8391( C8371 C8391 ) \nC8371_=_C8392( C8371 C8392 ) C8371_=_C8393( C8371 C8393 ) C8371_=_C8394( C8371 C8394 ) C8371_=_C8395( C8371 C8395 ) C8371_=_C8985( C8371 C8985 ) C8371_=_C9086( C8371 C9086 ) \nC8371_=_C9087( C8371 C9087 ) C8371_=_C9088( C8371 C9088 ) C8371_=_C9089( C8371 C9089 ) C8371_=_C9090( C8371 C9090 ) C8380_=_C8391( C8380 C8391 ) C8380_=_C8392( C8380 C8392 ) \nC8380_=_C8393( C8380 C8393 ) C8380_=_C8394( C8380 C8394 ) C8380_=_C8395( C8380 C8395 ) C8380_=_C8734( C8380 C8734 ) C8380_=_C8768( C8380 C8768 ) C8391_=_C8392( C8391 C8392 ) \nC8391_=_C8393( C8391 C8393 ) C8391_=_C8394( C8391 C8394 ) C8391_=_C8395( C8391 C8395 ) C8391_=_C9902( C8391 C9902 ) C8391_=_C9969( C8391 C9969 ) C8392_=_C8393( C8392 C8393 ) \nC8392_=_C8394( C8392 C8394 ) C8392_=_C8395( C8392 C8395 ) C8392_=_C9916( C8392 C9916 ) C8392_=_C9979( C8392 C9979 ) C8393_=_C8394( C8393 C8394 ) C8393_=_C8395( C8393 C8395 ) \nC8393_=_C10311( C8393 C10311 ) C8393_=_C10420( C8393 C10420 ) C8394_=_C8395( C8394 C8395 ) C8394_=_C10617( C8394 C10617 ) C8395_=_C10618( C8395 C10618 ) C8402_=_C8403( C8402 C8403 ) \nC8402_=_C8407( C8402 C8407 ) C8402_=_C8410( C8402 C8410 ) C8403_=_C8407( C8403 C8407 ) C8403_=_C8410( C8403 C8410 ) C8403_=_C8442( C8403 C8442 ) C8403_=_C8443( C8403 C8443 ) \nC8403_=_C8446( C8403 C8446 ) C8403_=_C8447( C8403 C8447 ) C8403_=_C8448( C8403 C8448 ) C8403_=_C8452( C8403 C8452 ) C8403_=_C8454( C8403 C8454 ) C8403_=_C8455( C8403 C8455 ) \nC8403_=_C8457( C8403 C8457 ) C8403_=_C8458( C8403 C8458 ) C8407_=_C8410( C8407 C8410 ) C8407_=_C8832( C8407 C8832 ) C8407_=_C8833( C8407 C8833 ) C8410_=_C8995( C8410 C8995 ) \nC8427_=_C8433( C8427 C8433 ) C8427_=_C8818( C8427 C8818 ) C8427_=_C8859( C8427 C8859 ) C8427_=_C8860( C8427 C8860 ) C8427_=_C8861( C8427 C8861 ) C8427_=_C8862( C8427 C8862 ) \nC8427_=_C8863( C8427 C8863 ) C8427_=_C8865( C8427 C8865 ) C8427_=_C8866( C8427 C8866 ) C8427_=_C8867( C8427 C8867 ) C8427_=_C8868( C8427 C8868 ) C8427_=_C8876( C8427 C8876 ) \nC8427_=_C8878( C8427 C8878 ) C8427_=_C8879( C8427 C8879 ) C8442_=_C8443( C8442 C8443 ) C8442_=_C8446( C8442 C8446 ) C8442_=_C8447( C8442 C8447 ) C8442_=_C8448( C8442 C8448 ) \nC8442_=_C8452( C8442</w:t>
      </w:r>
    </w:p>
    <w:p>
      <w:pPr>
        <w:pStyle w:val="PreformattedText"/>
        <w:bidi w:val="0"/>
        <w:spacing w:before="0" w:after="0"/>
        <w:jc w:val="left"/>
        <w:rPr/>
      </w:pPr>
      <w:r>
        <w:rPr/>
        <w:t xml:space="preserve"> </w:t>
      </w:r>
      <w:r>
        <w:rPr/>
        <w:t>C8452 ) C8442_=_C8454( C8442 C8454 ) C8442_=_C8455( C8442 C8455 ) C8442_=_C8457( C8442 C8457 ) C8442_=_C8458( C8442 C8458 ) C8442_=_C8516( C8442 C8516 ) \nC8442_=_C8517( C8442 C8517 ) C8442_=_C8518( C8442 C8518 ) C8442_=_C8521( C8442 C8521 ) C8442_=_C8522( C8442 C8522 ) C8442_=_C8525( C8442 C8525 ) C8442_=_C8526( C8442 C8526 ) \nC8443_=_C8446( C8443 C8446 ) C8443_=_C8447( C8443 C8447 ) C8443_=_C8448( C8443 C8448 ) C8443_=_C8452( C8443 C8452 ) C8443_=_C8454( C8443 C8454 ) C8443_=_C8455( C8443 C8455 ) \nC8443_=_C8457( C8443 C8457 ) C8443_=_C8458( C8443 C8458 ) C8443_=_C8528( C8443 C8528 ) C8443_=_C8529( C8443 C8529 ) C8446_=_C8447( C8446 C8447 ) C8446_=_C8448( C8446 C8448 ) \nC8446_=_C8452( C8446 C8452 ) C8446_=_C8454( C8446 C8454 ) C8446_=_C8455( C8446 C8455 ) C8446_=_C8457( C8446 C8457 ) C8446_=_C8458( C8446 C8458 ) C8446_=_C8655( C8446 C8655 ) \nC8446_=_C8688( C8446 C8688 ) C8446_=_C8792( C8446 C8792 ) C8446_=_C8859( C8446 C8859 ) C8446_=_C8883( C8446 C8883 ) C8446_=_C8908( C8446 C8908 ) C8446_=_C8934( C8446 C8934 ) \nC8446_=_C9104( C8446 C9104 ) C8446_=_C9106( C8446 C9106 ) C8446_=_C9107( C8446 C9107 ) C8446_=_C9108( C8446 C9108 ) C8446_=_C9109( C8446 C9109 ) C8446_=_C9110( C8446 C9110 ) \nC8446_=_C9111( C8446 C9111 ) C8446_=_C9112( C8446 C9112 ) C8446_=_C9113( C8446 C9113 ) C8446_=_C9114( C8446 C9114 ) C8446_=_C9115( C8446 C9115 ) C8446_=_C9116( C8446 C9116 ) \nC8446_=_C9118( C8446 C9118 ) C8446_=_C9119( C8446 C9119 ) C8446_=_C9121( C8446 C9121 ) C8446_=_C9122( C8446 C9122 ) C8446_=_C9123( C8446 C9123 ) C8446_=_C9124( C8446 C9124 ) \nC8446_=_C9125( C8446 C9125 ) C8446_=_C9128( C8446 C9128 ) C8446_=_C9131( C8446 C9131 ) C8446_=_C9132( C8446 C9132 ) C8446_=_C9133( C8446 C9133 ) C8446_=_C9136( C8446 C9136 ) \nC8446_=_C9137( C8446 C9137 ) C8446_=_C9138( C8446 C9138 ) C8446_=_C9139( C8446 C9139 ) C8446_=_C9140( C8446 C9140 ) C8447_=_C8448( C8447 C8448 ) C8447_=_C8452( C8447 C8452 ) \nC8447_=_C8454( C8447 C8454 ) C8447_=_C8455( C8447 C8455 ) C8447_=_C8457( C8447 C8457 ) C8447_=_C8458( C8447 C8458 ) C8447_=_C8656( C8447 C8656 ) C8447_=_C8689( C8447 C8689 ) \nC8447_=_C8795( C8447 C8795 ) C8447_=_C8862( C8447 C8862 ) C8447_=_C8886( C8447 C8886 ) C8447_=_C8911( C8447 C8911 ) C8447_=_C8937( C8447 C8937 ) C8447_=_C9240( C8447 C9240 ) \nC8447_=_C9241( C8447 C9241 ) C8447_=_C9242( C8447 C9242 ) C8447_=_C9243( C8447 C9243 ) C8447_=_C9244( C8447 C9244 ) C8447_=_C9245( C8447 C9245 ) C8447_=_C9246( C8447 C9246 ) \nC8447_=_C9248( C8447 C9248 ) C8447_=_C9250( C8447 C9250 ) C8447_=_C9251( C8447 C9251 ) C8447_=_C9252( C8447 C9252 ) C8448_=_C8452( C8448 C8452 ) C8448_=_C8454( C8448 C8454 ) \nC8448_=_C8455( C8448 C8455 ) C8448_=_C8457( C8448 C8457 ) C8448_=_C8458( C8448 C8458 ) C8448_=_C8657( C8448 C8657 ) C8448_=_C8690( C8448 C8690 ) C8448_=_C8799( C8448 C8799 ) \nC8448_=_C8866( C8448 C8866 ) C8448_=_C8890( C8448 C8890 ) C8448_=_C8915( C8448 C8915 ) C8448_=_C8941( C8448 C8941 ) C8448_=_C9316( C8448 C9316 ) C8448_=_C9317( C8448 C9317 ) \nC8448_=_C9318( C8448 C9318 ) C8448_=_C9319( C8448 C9319 ) C8448_=_C9320( C8448 C9320 ) C8448_=_C9321( C8448 C9321 ) C8448_=_C9322( C8448 C9322 ) C8452_=_C8454( C8452 C8454 ) \nC8452_=_C8455( C8452 C8455 ) C8452_=_C8457( C8452 C8457 ) C8452_=_C8458( C8452 C8458 ) C8454_=_C8455( C8454 C8455 ) C8454_=_C8457( C8454 C8457 ) C8454_=_C8458( C8454 C8458 ) \nC8454_=_C9104( C8454 C9104 ) C8455_=_C8457( C8455 C8457 ) C8455_=_C8458( C8455 C8458 ) C8457_=_C8458( C8457 C8458 ) C8458_=_C8659( C8458 C8659 ) C8458_=_C8692( C8458 C8692 ) \nC8458_=_C8814( C8458 C8814 ) C8458_=_C8878( C8458 C8878 ) C8458_=_C8902( C8458 C8902 ) C8458_=_C8927( C8458 C8927 ) C8458_=_C8953( C8458 C8953 ) C8458_=_C9543( C8458 C9543 ) \nC8458_=_C9699( C8458 C9699 ) C8458_=_C9707( C8458 C9707 ) C8458_=_C9715( C8458 C9715 ) C8458_=_C9723( C8458 C9723 ) C8458_=_C9731( C8458 C9731 ) C8458_=_C9739( C8458 C9739 ) \nC8462_=_C8465( C8462 C8465 ) C8465_=_C8841( C8465 C8841 ) C8465_=_C8842( C8465 C8842 ) C8494_=_C8497( C8494 C8497 ) C8516_=_C8517( C8516 C8517 ) C8516_=_C8518( C8516 C8518 ) \nC8516_=_C8521( C8516 C8521 ) C8516_=_C8522( C8516 C8522 ) C8516_=_C8525( C8516 C8525 ) C8516_=_C8526( C8516 C8526 ) C8517_=_C8518( C8517 C8518 ) C8517_=_C8521( C8517 C8521 ) \nC8517_=_C8522( C8517 C8522 ) C8517_=_C8525( C8517 C8525 ) C8517_=_C8526( C8517 C8526 ) C8517_=_C8792( C8517 C8792 ) C8517_=_C8793( C8517 C8793 ) C8517_=_C8794( C8517 C8794 ) \nC8517_=_C8795( C8517 C8795 ) C8517_=_C8796( C8517 C8796 ) C8517_=_C8798( C8517 C8798 ) C8517_=_C8799( C8517 C8799 ) C8517_=_C8800( C8517 C8800 ) C8517_=_C8801( C8517 C8801 ) \nC8517_=_C8808( C8517 C8808 ) C8517_=_C8809( C8517 C8809 ) C8517_=_C8810( C8517 C8810 ) C8517_=_C8811( C8517 C8811 ) C8517_=_C8812( C8517 C8812 ) C8517_=_C8814( C8517 C8814 ) \nC8517_=_C8815( C8517 C8815 ) C8517_=_C8816( C8517 C8816 ) C8518_=_C8521( C8518 C8521 ) C8518_=_C8522( C8518 C8522 ) C8518_=_C8525( C8518 C8525 ) C8518_=_C8526( C8518 C8526 ) \nC8518_=_C8828( C8518 C8828 ) C8518_=_C8829( C8518 C8829 ) C8521_=_C8522( C8521 C8522 ) C8521_=_C8525( C8521 C8525 ) C8521_=_C8526( C8521 C8526 ) C8521_=_C8798( C8521 C8798 ) \nC8522_=_C8525( C8522 C8525 ) C8522_=_C8526( C8522 C8526 ) C8522_=_C8794( C8522 C8794 ) C8525_=_C8526( C8525 C8526 ) C8525_=_C8725( C8525 C8725 ) C8525_=_C8759( C8525 C8759 ) \nC8525_=_C9231( C8525 C9231 ) C8525_=_C9311( C8525 C9311 ) C8525_=_C9547( C8525 C9547 ) C8525_=_C10002( C8525 C10002 ) C8525_=_C10008( C8525 C10008 ) C8525_=_C10582( C8525 C10582 ) \nC8528_=_C8529( C8528 C8529 ) C8529_=_C8848( C8529 C8848 ) C8589_=_C9063( C8589 C9063 ) C8589_=_C9154( C8589 C9154 ) C8589_=_C9208( C8589 C9208 ) C8589_=_C9293( C8589 C9293 ) \nC8589_=_C9294( C8589 C9294 ) C8589_=_C9295( C8589 C9295 ) C8591_=_C8592( C8591 C8592 ) C8591_=_C8593( C8591 C8593 ) C8591_=_C8594( C8591 C8594 ) C8591_=_C8596( C8591 C8596 ) \nC8592_=_C8593( C8592 C8593 ) C8592_=_C8594( C8592 C8594 ) C8592_=_C8596( C8592 C8596 ) C8592_=_C8623( C8592 C8623 ) C8592_=_C8624( C8592 C8624 ) C8592_=_C8625( C8592 C8625 ) \nC8592_=_C8626( C8592 C8626 ) C8592_=_C8627( C8592 C8627 ) C8593_=_C8594( C8593 C8594 ) C8593_=_C8596( C8593 C8596 ) C8593_=_C8599( C8593 C8599 ) C8593_=_C8623( C8593 C8623 ) \nC8593_=_C8630( C8593 C8630 ) C8593_=_C8661( C8593 C8661 ) C8593_=_C8694( C8593 C8694 ) C8593_=_C8727( C8593 C8727 ) C8593_=_C8761( C8593 C8761 ) C8593_=_C8793( C8593 C8793 ) \nC8593_=_C8860( C8593 C8860 ) C8593_=_C8884( C8593 C8884 ) C8593_=_C8909( C8593 C8909 ) C8593_=_C8935( C8593 C8935 ) C8593_=_C9086( C8593 C9086 ) C8593_=_C9165( C8593 C9165 ) \nC8593_=_C9167( C8593 C9167 ) C8593_=_C9168( C8593 C9168 ) C8593_=_C9169( C8593 C9169 ) C8593_=_C9170( C8593 C9170 ) C8593_=_C9173( C8593 C9173 ) C8593_=_C9175( C8593 C9175 ) \nC8593_=_C9177( C8593 C9177 ) C8593_=_C9179( C8593 C9179 ) C8593_=_C9181( C8593 C9181 ) C8593_=_C9183( C8593 C9183 ) C8593_=_C9185( C8593 C9185 ) C8593_=_C9186( C8593 C9186 ) \nC8593_=_C9187( C8593 C9187 ) C8593_=_C9188( C8593 C9188 ) C8593_=_C9189( C8593 C9189 ) C8593_=_C9190( C8593 C9190 ) C8593_=_C9192( C8593 C9192 ) C8593_=_C9193( C8593 C9193 ) \nC8593_=_C9194( C8593 C9194 ) C8594_=_C8596( C8594 C8596 ) C8594_=_C8600( C8594 C8600 ) C8594_=_C8624( C8594 C8624 ) C8594_=_C8631( C8594 C8631 ) C8594_=_C8695( C8594 C8695 ) \nC8594_=_C8728( C8594 C8728 ) C8594_=_C8762( C8594 C8762 ) C8594_=_C8796( C8594 C8796 ) C8594_=_C8863( C8594 C8863 ) C8594_=_C8887( C8594 C8887 ) C8594_=_C8912( C8594 C8912 ) \nC8594_=_C8938( C8594 C8938 ) C8594_=_C9087( C8594 C9087 ) C8594_=_C9268( C8594 C9268 ) C8594_=_C9269( C8594 C9269 ) C8594_=_C9270( C8594 C9270 ) C8594_=_C9278( C8594 C9278 ) \nC8594_=_C9279( C8594 C9279 ) C8594_=_C9280( C8594 C9280 ) C8596_=_C8626( C8596 C8626 ) C8596_=_C9089( C8596 C9089 ) C8596_=_C9165( C8596 C9165 ) C8599_=_C8600( C8599 C8600 ) \nC8599_=_C8601( C8599 C8601 ) C8599_=_C8604( C8599 C8604 ) C8599_=_C8605( C8599 C8605 ) C8599_=_C8606( C8599 C8606 ) C8599_=_C8623( C8599 C8623 ) C8599_=_C8630( C8599 C8630 ) \nC8599_=_C8661( C8599 C8661 ) C8599_=_C8694( C8599 C8694 ) C8599_=_C8727( C8599 C8727 ) C8599_=_C8761( C8599 C8761 ) C8599_=_C8793( C8599 C8793 ) C8599_=_C8860( C8599 C8860 ) \nC8599_=_C8884( C8599 C8884 ) C8599_=_C8909( C8599 C8909 ) C8599_=_C8935( C8599 C8935 ) C8599_=_C9086( C8599 C9086 ) C8599_=_C9165( C8599 C9165 ) C8599_=_C9167( C8599 C9167 ) \nC8599_=_C9168( C8599 C9168 ) C8599_=_C9169( C8599 C9169 ) C8599_=_C9170( C8599 C9170 ) C8599_=_C9173( C8599 C9173 ) C8599_=_C9175( C8599 C9175 ) C8599_=_C9177( C8599 C9177 ) \nC8599_=_C9179( C8599 C9179 ) C8599_=_C9181( C8599 C9181 ) C8599_=_C9183( C8599 C9183 ) C8599_=_C9185( C8599 C9185 ) C8599_=_C9186( C8599 C9186 ) C8599_=_C9187( C8599 C9187 ) \nC8599_=_C9188( C8599 C9188 ) C8599_=_C9189( C8599 C9189 ) C8599_=_C9190( C8599 C9190 ) C8599_=_C9192( C8599 C9192 ) C8599_=_C9193( C8599 C9193 ) C8599_=_C9194( C8599 C9194 ) \nC8600_=_C8601( C8600 C8601 ) C8600_=_C8604( C8600 C8604 ) C8600_=_C8605( C8600 C8605 ) C8600_=_C8606( C8600 C8606 ) C8600_=_C8624( C8600 C8624 ) C8600_=_C8631( C8600 C8631 ) \nC8600_=_C8695( C8600 C8695 ) C8600_=_C8728( C8600 C8728 ) C8600_=_C8762( C8600 C8762 ) C8600_=_C8796( C8600 C8796 ) C8600_=_C8863( C8600 C8863 ) C8600_=_C8887( C8600 C8887 ) \nC8600_=_C8912( C8600 C8912 ) C8600_=_C8938( C8600 C8938 ) C8600_=_C9087( C8600 C9087 ) C8600_=_C9268( C8600 C9268 ) C8600_=_C9269( C8600 C9269 ) C8600_=_C9270( C8600 C9270 ) \nC8600_=_C9278( C8600 C9278 ) C8600_=_C9279( C8600 C9279 ) C8600_=_C9280( C8600 C9280 ) C8601_=_C8604( C8601 C8604 ) C8601_=_C8605( C8601 C8605 ) C8601_=_C8606( C8601 C8606 ) \nC8601_=_C8625( C8601 C8625 ) C8601_=_C8632( C8601 C8632 ) C8601_=_C8663( C8601 C8663 ) C8601_=_C8696( C8601 C8696 ) C8601_=_C8729( C8601 C8729 ) C8601_=_C8763( C8601 C8763 ) \nC8601_=_C8800( C8601 C8800 ) C8601_=_C8867( C8601 C8867 ) C8601_=_C8891( C8601 C8891 ) C8601_=_C8916( C8601 C8916 ) C8601_=_C8942( C8601 C8942 ) C8601_=_C9088( C8601 C9088 ) \nC8601_=_C9329( C8601 C9329 ) C8601_=_C9330( C8601 C9330 ) C8604_=_C8605(</w:t>
      </w:r>
    </w:p>
    <w:p>
      <w:pPr>
        <w:pStyle w:val="PreformattedText"/>
        <w:bidi w:val="0"/>
        <w:spacing w:before="0" w:after="0"/>
        <w:jc w:val="left"/>
        <w:rPr/>
      </w:pPr>
      <w:r>
        <w:rPr/>
        <w:t xml:space="preserve"> </w:t>
      </w:r>
      <w:r>
        <w:rPr/>
        <w:t>C8604 C8605 ) C8604_=_C8606( C8604 C8606 ) C8604_=_C8635( C8604 C8635 ) C8605_=_C8606( C8605 C8606 ) \nC8605_=_C8627( C8605 C8627 ) C8605_=_C8636( C8605 C8636 ) C8605_=_C8667( C8605 C8667 ) C8605_=_C8700( C8605 C8700 ) C8605_=_C8733( C8605 C8733 ) C8605_=_C8767( C8605 C8767 ) \nC8605_=_C8815( C8605 C8815 ) C8605_=_C8879( C8605 C8879 ) C8605_=_C8903( C8605 C8903 ) C8605_=_C8928( C8605 C8928 ) C8605_=_C8954( C8605 C8954 ) C8605_=_C9090( C8605 C9090 ) \nC8605_=_C10923( C8605 C10923 ) C8606_=_C8637( C8606 C8637 ) C8609_=_C8616( C8609 C8616 ) C8609_=_C8617( C8609 C8617 ) C8609_=_C8618( C8609 C8618 ) C8616_=_C8617( C8616 C8617 ) \nC8616_=_C8618( C8616 C8618 ) C8617_=_C8618( C8617 C8618 ) C8623_=_C8624( C8623 C8624 ) C8623_=_C8625( C8623 C8625 ) C8623_=_C8626( C8623 C8626 ) C8623_=_C8627( C8623 C8627 ) \nC8623_=_C8630( C8623 C8630 ) C8623_=_C8661( C8623 C8661 ) C8623_=_C8694( C8623 C8694 ) C8623_=_C8727( C8623 C8727 ) C8623_=_C8761( C8623 C8761 ) C8623_=_C8793( C8623 C8793 ) \nC8623_=_C8860( C8623 C8860 ) C8623_=_C8884( C8623 C8884 ) C8623_=_C8909( C8623 C8909 ) C8623_=_C8935( C8623 C8935 ) C8623_=_C9086( C8623 C9086 ) C8623_=_C9165( C8623 C9165 ) \nC8623_=_C9167( C8623 C9167 ) C8623_=_C9168( C8623 C9168 ) C8623_=_C9169( C8623 C9169 ) C8623_=_C9170( C8623 C9170 ) C8623_=_C9173( C8623 C9173 ) C8623_=_C9175( C8623 C9175 ) \nC8623_=_C9177( C8623 C9177 ) C8623_=_C9179( C8623 C9179 ) C8623_=_C9181( C8623 C9181 ) C8623_=_C9183( C8623 C9183 ) C8623_=_C9185( C8623 C9185 ) C8623_=_C9186( C8623 C9186 ) \nC8623_=_C9187( C8623 C9187 ) C8623_=_C9188( C8623 C9188 ) C8623_=_C9189( C8623 C9189 ) C8623_=_C9190( C8623 C9190 ) C8623_=_C9192( C8623 C9192 ) C8623_=_C9193( C8623 C9193 ) \nC8623_=_C9194( C8623 C9194 ) C8624_=_C8625( C8624 C8625 ) C8624_=_C8626( C8624 C8626 ) C8624_=_C8627( C8624 C8627 ) C8624_=_C8631( C8624 C8631 ) C8624_=_C8695( C8624 C8695 ) \nC8624_=_C8728( C8624 C8728 ) C8624_=_C8762( C8624 C8762 ) C8624_=_C8796( C8624 C8796 ) C8624_=_C8863( C8624 C8863 ) C8624_=_C8887( C8624 C8887 ) C8624_=_C8912( C8624 C8912 ) \nC8624_=_C8938( C8624 C8938 ) C8624_=_C9087( C8624 C9087 ) C8624_=_C9268( C8624 C9268 ) C8624_=_C9269( C8624 C9269 ) C8624_=_C9270( C8624 C9270 ) C8624_=_C9278( C8624 C9278 ) \nC8624_=_C9279( C8624 C9279 ) C8624_=_C9280( C8624 C9280 ) C8625_=_C8626( C8625 C8626 ) C8625_=_C8627( C8625 C8627 ) C8625_=_C8632( C8625 C8632 ) C8625_=_C8663( C8625 C8663 ) \nC8625_=_C8696( C8625 C8696 ) C8625_=_C8729( C8625 C8729 ) C8625_=_C8763( C8625 C8763 ) C8625_=_C8800( C8625 C8800 ) C8625_=_C8867( C8625 C8867 ) C8625_=_C8891( C8625 C8891 ) \nC8625_=_C8916( C8625 C8916 ) C8625_=_C8942( C8625 C8942 ) C8625_=_C9088( C8625 C9088 ) C8625_=_C9329( C8625 C9329 ) C8625_=_C9330( C8625 C9330 ) C8626_=_C8627( C8626 C8627 ) \nC8626_=_C9089( C8626 C9089 ) C8626_=_C9165( C8626 C9165 ) C8627_=_C8636( C8627 C8636 ) C8627_=_C8667( C8627 C8667 ) C8627_=_C8700( C8627 C8700 ) C8627_=_C8733( C8627 C8733 ) \nC8627_=_C8767( C8627 C8767 ) C8627_=_C8815( C8627 C8815 ) C8627_=_C8879( C8627 C8879 ) C8627_=_C8903( C8627 C8903 ) C8627_=_C8928( C8627 C8928 ) C8627_=_C8954( C8627 C8954 ) \nC8627_=_C9090( C8627 C9090 ) C8630_=_C8631( C8630 C8631 ) C8630_=_C8632( C8630 C8632 ) C8630_=_C8635( C8630 C8635 ) C8630_=_C8636( C8630 C8636 ) C8630_=_C8637( C8630 C8637 ) \nC8630_=_C8661( C8630 C8661 ) C8630_=_C8694( C8630 C8694 ) C8630_=_C8727( C8630 C8727 ) C8630_=_C8761( C8630 C8761 ) C8630_=_C8793( C8630 C8793 ) C8630_=_C8860( C8630 C8860 ) \nC8630_=_C8884( C8630 C8884 ) C8630_=_C8909( C8630 C8909 ) C8630_=_C8935( C8630 C8935 ) C8630_=_C9086( C8630 C9086 ) C8630_=_C9165( C8630 C9165 ) C8630_=_C9167( C8630 C9167 ) \nC8630_=_C9168( C8630 C9168 ) C8630_=_C9169( C8630 C9169 ) C8630_=_C9170( C8630 C9170 ) C8630_=_C9173( C8630 C9173 ) C8630_=_C9175( C8630 C9175 ) C8630_=_C9177( C8630 C9177 ) \nC8630_=_C9179( C8630 C9179 ) C8630_=_C9181( C8630 C9181 ) C8630_=_C9183( C8630 C9183 ) C8630_=_C9185( C8630 C9185 ) C8630_=_C9186( C8630 C9186 ) C8630_=_C9187( C8630 C9187 ) \nC8630_=_C9188( C8630 C9188 ) C8630_=_C9189( C8630 C9189 ) C8630_=_C9190( C8630 C9190 ) C8630_=_C9192( C8630 C9192 ) C8630_=_C9193( C8630 C9193 ) C8630_=_C9194( C8630 C9194 ) \nC8631_=_C8632( C8631 C8632 ) C8631_=_C8635( C8631 C8635 ) C8631_=_C8636( C8631 C8636 ) C8631_=_C8637( C8631 C8637 ) C8631_=_C8695( C8631 C8695 ) C8631_=_C8728( C8631 C8728 ) \nC8631_=_C8762( C8631 C8762 ) C8631_=_C8796( C8631 C8796 ) C8631_=_C8863( C8631 C8863 ) C8631_=_C8887( C8631 C8887 ) C8631_=_C8912( C8631 C8912 ) C8631_=_C8938( C8631 C8938 ) \nC8631_=_C9087( C8631 C9087 ) C8631_=_C9268( C8631 C9268 ) C8631_=_C9269( C8631 C9269 ) C8631_=_C9270( C8631 C9270 ) C8631_=_C9278( C8631 C9278 ) C8631_=_C9279( C8631 C9279 ) \nC8631_=_C9280( C8631 C9280 ) C8632_=_C8635( C8632 C8635 ) C8632_=_C8636( C8632 C8636 ) C8632_=_C8637( C8632 C8637 ) C8632_=_C8663( C8632 C8663 ) C8632_=_C8696( C8632 C8696 ) \nC8632_=_C8729( C8632 C8729 ) C8632_=_C8763( C8632 C8763 ) C8632_=_C8800( C8632 C8800 ) C8632_=_C8867( C8632 C8867 ) C8632_=_C8891( C8632 C8891 ) C8632_=_C8916( C8632 C8916 ) \nC8632_=_C8942( C8632 C8942 ) C8632_=_C9088( C8632 C9088 ) C8632_=_C9329( C8632 C9329 ) C8632_=_C9330( C8632 C9330 ) C8635_=_C8636( C8635 C8636 ) C8635_=_C8637( C8635 C8637 ) \nC8636_=_C8637( C8636 C8637 ) C8636_=_C8667( C8636 C8667 ) C8636_=_C8700( C8636 C8700 ) C8636_=_C8733( C8636 C8733 ) C8636_=_C8767( C8636 C8767 ) C8636_=_C8815( C8636 C8815 ) \nC8636_=_C8879( C8636 C8879 ) C8636_=_C8903( C8636 C8903 ) C8636_=_C8928( C8636 C8928 ) C8636_=_C8954( C8636 C8954 ) C8636_=_C9090( C8636 C9090 ) C8636_=_C10928( C8636 C10928 ) \nC8641_=_C8650( C8641 C8650 ) C8654_=_C8655( C8654 C8655 ) C8654_=_C8656( C8654 C8656 ) C8654_=_C8657( C8654 C8657 ) C8654_=_C8659( C8654 C8659 ) C8655_=_C8656( C8655 C8656 ) \nC8655_=_C8657( C8655 C8657 ) C8655_=_C8659( C8655 C8659 ) C8655_=_C8688( C8655 C8688 ) C8655_=_C8792( C8655 C8792 ) C8655_=_C8859( C8655 C8859 ) C8655_=_C8883( C8655 C8883 ) \nC8655_=_C8908( C8655 C8908 ) C8655_=_C8934( C8655 C8934 ) C8655_=_C9104( C8655 C9104 ) C8655_=_C9106( C8655 C9106 ) C8655_=_C9107( C8655 C9107 ) C8655_=_C9108( C8655 C9108 ) \nC8655_=_C9109( C8655 C9109 ) C8655_=_C9110( C8655 C9110 ) C8655_=_C9111( C8655 C9111 ) C8655_=_C9112( C8655 C9112 ) C8655_=_C9113( C8655 C9113 ) C8655_=_C9114( C8655 C9114 ) \nC8655_=_C9115( C8655 C9115 ) C8655_=_C9116( C8655 C9116 ) C8655_=_C9118( C8655 C9118 ) C8655_=_C9119( C8655 C9119 ) C8655_=_C9121( C8655 C9121 ) C8655_=_C9122( C8655 C9122 ) \nC8655_=_C9123( C8655 C9123 ) C8655_=_C9124( C8655 C9124 ) C8655_=_C9125( C8655 C9125 ) C8655_=_C9128( C8655 C9128 ) C8655_=_C9131( C8655 C9131 ) C8655_=_C9132( C8655 C9132 ) \nC8655_=_C9133( C8655 C9133 ) C8655_=_C9136( C8655 C9136 ) C8655_=_C9137( C8655 C9137 ) C8655_=_C9138( C8655 C9138 ) C8655_=_C9139( C8655 C9139 ) C8655_=_C9140( C8655 C9140 ) \nC8656_=_C8657( C8656 C8657 ) C8656_=_C8659( C8656 C8659 ) C8656_=_C8689( C8656 C8689 ) C8656_=_C8795( C8656 C8795 ) C8656_=_C8862( C8656 C8862 ) C8656_=_C8886( C8656 C8886 ) \nC8656_=_C8911( C8656 C8911 ) C8656_=_C8937( C8656 C8937 ) C8656_=_C9240( C8656 C9240 ) C8656_=_C9241( C8656 C9241 ) C8656_=_C9242( C8656 C9242 ) C8656_=_C9243( C8656 C9243 ) \nC8656_=_C9244( C8656 C9244 ) C8656_=_C9245( C8656 C9245 ) C8656_=_C9246( C8656 C9246 ) C8656_=_C9248( C8656 C9248 ) C8656_=_C9250( C8656 C9250 ) C8656_=_C9251( C8656 C9251 ) \nC8656_=_C9252( C8656 C9252 ) C8657_=_C8659( C8657 C8659 ) C8657_=_C8690( C8657 C8690 ) C8657_=_C8799( C8657 C8799 ) C8657_=_C8866( C8657 C8866 ) C8657_=_C8890( C8657 C8890 ) \nC8657_=_C8915( C8657 C8915 ) C8657_=_C8941( C8657 C8941 ) C8657_=_C9316( C8657 C9316 ) C8657_=_C9317( C8657 C9317 ) C8657_=_C9318( C8657 C9318 ) C8657_=_C9319( C8657 C9319 ) \nC8657_=_C9320( C8657 C9320 ) C8657_=_C9321( C8657 C9321 ) C8657_=_C9322( C8657 C9322 ) C8659_=_C8692( C8659 C8692 ) C8659_=_C8814( C8659 C8814 ) C8659_=_C8878( C8659 C8878 ) \nC8659_=_C8902( C8659 C8902 ) C8659_=_C8927( C8659 C8927 ) C8659_=_C8953( C8659 C8953 ) C8659_=_C9543( C8659 C9543 ) C8659_=_C9699( C8659 C9699 ) C8659_=_C9707( C8659 C9707 ) \nC8659_=_C9715( C8659 C9715 ) C8659_=_C9723( C8659 C9723 ) C8659_=_C9731( C8659 C9731 ) C8659_=_C9739( C8659 C9739 ) C8660_=_C8661( C8660 C8661 ) C8660_=_C8663( C8660 C8663 ) \nC8660_=_C8664( C8660 C8664 ) C8660_=_C8665( C8660 C8665 ) C8660_=_C8667( C8660 C8667 ) C8660_=_C8668( C8660 C8668 ) C8660_=_C8669( C8660 C8669 ) C8660_=_C8674( C8660 C8674 ) \nC8660_=_C8682( C8660 C8682 ) C8661_=_C8663( C8661 C8663 ) C8661_=_C8664( C8661 C8664 ) C8661_=_C8665( C8661 C8665 ) C8661_=_C8667( C8661 C8667 ) C8661_=_C8668( C8661 C8668 ) \nC8661_=_C8669( C8661 C8669 ) C8661_=_C8694( C8661 C8694 ) C8661_=_C8727( C8661 C8727 ) C8661_=_C8761( C8661 C8761 ) C8661_=_C8793( C8661 C8793 ) C8661_=_C8860( C8661 C8860 ) \nC8661_=_C8884( C8661 C8884 ) C8661_=_C8909( C8661 C8909 ) C8661_=_C8935( C8661 C8935 ) C8661_=_C9086( C8661 C9086 ) C8661_=_C9165( C8661 C9165 ) C8661_=_C9167( C8661 C9167 ) \nC8661_=_C9168( C8661 C9168 ) C8661_=_C9169( C8661 C9169 ) C8661_=_C9170( C8661 C9170 ) C8661_=_C9173( C8661 C9173 ) C8661_=_C9175( C8661 C9175 ) C8661_=_C9177( C8661 C9177 ) \nC8661_=_C9179( C8661 C9179 ) C8661_=_C9181( C8661 C9181 ) C8661_=_C9183( C8661 C9183 ) C8661_=_C9185( C8661 C9185 ) C8661_=_C9186( C8661 C9186 ) C8661_=_C9187( C8661 C9187 ) \nC8661_=_C9188( C8661 C9188 ) C8661_=_C9189( C8661 C9189 ) C8661_=_C9190( C8661 C9190 ) C8661_=_C9192( C8661 C9192 ) C8661_=_C9193( C8661 C9193 ) C8661_=_C9194( C8661 C9194 ) \nC8663_=_C8664( C8663 C8664 ) C8663_=_C8665( C8663 C8665 ) C8663_=_C8667( C8663 C8667 ) C8663_=_C8668( C8663 C8668 ) C8663_=_C8669( C8663 C8669 ) C8663_=_C8696( C8663 C8696 ) \nC8663_=_C8729( C8663 C8729 ) C8663_=_C8763( C8663 C8763 ) C8663_=_C8800( C8663 C8800 ) C8663_=_C8867( C8663 C8867 ) C8663_=_C8891( C8663 C8891 ) C8663_=_C8916( C8663 C8916 ) \nC8663_=_C8942( C8663 C8942 ) C8663_=_C9088( C8663 C9088 ) C8663_=_C9329( C8663 C9329 ) C8663_=_C9330( C8663 C9330</w:t>
      </w:r>
    </w:p>
    <w:p>
      <w:pPr>
        <w:pStyle w:val="PreformattedText"/>
        <w:bidi w:val="0"/>
        <w:spacing w:before="0" w:after="0"/>
        <w:jc w:val="left"/>
        <w:rPr/>
      </w:pPr>
      <w:r>
        <w:rPr/>
        <w:t xml:space="preserve"> </w:t>
      </w:r>
      <w:r>
        <w:rPr/>
        <w:t>) C8664_=_C8665( C8664 C8665 ) C8664_=_C8667( C8664 C8667 ) \nC8664_=_C8668( C8664 C8668 ) C8664_=_C8669( C8664 C8669 ) C8664_=_C8697( C8664 C8697 ) C8665_=_C8667( C8665 C8667 ) C8665_=_C8668( C8665 C8668 ) C8665_=_C8669( C8665 C8669 ) \nC8665_=_C9186( C8665 C9186 ) C8667_=_C8668( C8667 C8668 ) C8667_=_C8669( C8667 C8669 ) C8667_=_C8700( C8667 C8700 ) C8667_=_C8733( C8667 C8733 ) C8667_=_C8767( C8667 C8767 ) \nC8667_=_C8815( C8667 C8815 ) C8667_=_C8879( C8667 C8879 ) C8667_=_C8903( C8667 C8903 ) C8667_=_C8928( C8667 C8928 ) C8667_=_C8954( C8667 C8954 ) C8667_=_C9090( C8667 C9090 ) \nC8668_=_C8669( C8668 C8669 ) C8668_=_C8701( C8668 C8701 ) C8669_=_C8702( C8669 C8702 ) C8674_=_C8682( C8674 C8682 ) C8687_=_C8688( C8687 C8688 ) C8687_=_C8689( C8687 C8689 ) \nC8687_=_C8690( C8687 C8690 ) C8687_=_C8692( C8687 C8692 ) C8688_=_C8689( C8688 C8689 ) C8688_=_C8690( C8688 C8690 ) C8688_=_C8692( C8688 C8692 ) C8688_=_C8792( C8688 C8792 ) \nC8688_=_C8859( C8688 C8859 ) C8688_=_C8883( C8688 C8883 ) C8688_=_C8908( C8688 C8908 ) C8688_=_C8934( C8688 C8934 ) C8688_=_C9104( C8688 C9104 ) C8688_=_C9106( C8688 C9106 ) \nC8688_=_C9107( C8688 C9107 ) C8688_=_C9108( C8688 C9108 ) C8688_=_C9109( C8688 C9109 ) C8688_=_C9110( C8688 C9110 ) C8688_=_C9111( C8688 C9111 ) C8688_=_C9112( C8688 C9112 ) \nC8688_=_C9113( C8688 C9113 ) C8688_=_C9114( C8688 C9114 ) C8688_=_C9115( C8688 C9115 ) C8688_=_C9116( C8688 C9116 ) C8688_=_C9118( C8688 C9118 ) C8688_=_C9119( C8688 C9119 ) \nC8688_=_C9121( C8688 C9121 ) C8688_=_C9122( C8688 C9122 ) C8688_=_C9123( C8688 C9123 ) C8688_=_C9124( C8688 C9124 ) C8688_=_C9125( C8688 C9125 ) C8688_=_C9128( C8688 C9128 ) \nC8688_=_C9131( C8688 C9131 ) C8688_=_C9132( C8688 C9132 ) C8688_=_C9133( C8688 C9133 ) C8688_=_C9136( C8688 C9136 ) C8688_=_C9137( C8688 C9137 ) C8688_=_C9138( C8688 C9138 ) \nC8688_=_C9139( C8688 C9139 ) C8688_=_C9140( C8688 C9140 ) C8689_=_C8690( C8689 C8690 ) C8689_=_C8692( C8689 C8692 ) C8689_=_C8795( C8689 C8795 ) C8689_=_C8862( C8689 C8862 ) \nC8689_=_C8886( C8689 C8886 ) C8689_=_C8911( C8689 C8911 ) C8689_=_C8937( C8689 C8937 ) C8689_=_C9240( C8689 C9240 ) C8689_=_C9241( C8689 C9241 ) C8689_=_C9242( C8689 C9242 ) \nC8689_=_C9243( C8689 C9243 ) C8689_=_C9244( C8689 C9244 ) C8689_=_C9245( C8689 C9245 ) C8689_=_C9246( C8689 C9246 ) C8689_=_C9248( C8689 C9248 ) C8689_=_C9250( C8689 C9250 ) \nC8689_=_C9251( C8689 C9251 ) C8689_=_C9252( C8689 C9252 ) C8690_=_C8692( C8690 C8692 ) C8690_=_C8799( C8690 C8799 ) C8690_=_C8866( C8690 C8866 ) C8690_=_C8890( C8690 C8890 ) \nC8690_=_C8915( C8690 C8915 ) C8690_=_C8941( C8690 C8941 ) C8690_=_C9316( C8690 C9316 ) C8690_=_C9317( C8690 C9317 ) C8690_=_C9318( C8690 C9318 ) C8690_=_C9319( C8690 C9319 ) \nC8690_=_C9320( C8690 C9320 ) C8690_=_C9321( C8690 C9321 ) C8690_=_C9322( C8690 C9322 ) C8692_=_C8814( C8692 C8814 ) C8692_=_C8878( C8692 C8878 ) C8692_=_C8902( C8692 C8902 ) \nC8692_=_C8927( C8692 C8927 ) C8692_=_C8953( C8692 C8953 ) C8692_=_C9543( C8692 C9543 ) C8692_=_C9699( C8692 C9699 ) C8692_=_C9707( C8692 C9707 ) C8692_=_C9715( C8692 C9715 ) \nC8692_=_C9723( C8692 C9723 ) C8692_=_C9731( C8692 C9731 ) C8692_=_C9739( C8692 C9739 ) C8694_=_C8695( C8694 C8695 ) C8694_=_C8696( C8694 C8696 ) C8694_=_C8697( C8694 C8697 ) \nC8694_=_C8699( C8694 C8699 ) C8694_=_C8700( C8694 C8700 ) C8694_=_C8701( C8694 C8701 ) C8694_=_C8702( C8694 C8702 ) C8694_=_C8727( C8694 C8727 ) C8694_=_C8761( C8694 C8761 ) \nC8694_=_C8793( C8694 C8793 ) C8694_=_C8860( C8694 C8860 ) C8694_=_C8884( C8694 C8884 ) C8694_=_C8909( C8694 C8909 ) C8694_=_C8935( C8694 C8935 ) C8694_=_C9086( C8694 C9086 ) \nC8694_=_C9165( C8694 C9165 ) C8694_=_C9167( C8694 C9167 ) C8694_=_C9168( C8694 C9168 ) C8694_=_C9169( C8694 C9169 ) C8694_=_C9170( C8694 C9170 ) C8694_=_C9173( C8694 C9173 ) \nC8694_=_C9175( C8694 C9175 ) C8694_=_C9177( C8694 C9177 ) C8694_=_C9179( C8694 C9179 ) C8694_=_C9181( C8694 C9181 ) C8694_=_C9183( C8694 C9183 ) C8694_=_C9185( C8694 C9185 ) \nC8694_=_C9186( C8694 C9186 ) C8694_=_C9187( C8694 C9187 ) C8694_=_C9188( C8694 C9188 ) C8694_=_C9189( C8694 C9189 ) C8694_=_C9190( C8694 C9190 ) C8694_=_C9192( C8694 C9192 ) \nC8694_=_C9193( C8694 C9193 ) C8694_=_C9194( C8694 C9194 ) C8695_=_C8696( C8695 C8696 ) C8695_=_C8697( C8695 C8697 ) C8695_=_C8699( C8695 C8699 ) C8695_=_C8700( C8695 C8700 ) \nC8695_=_C8701( C8695 C8701 ) C8695_=_C8702( C8695 C8702 ) C8695_=_C8728( C8695 C8728 ) C8695_=_C8762( C8695 C8762 ) C8695_=_C8796( C8695 C8796 ) C8695_=_C8863( C8695 C8863 ) \nC8695_=_C8887( C8695 C8887 ) C8695_=_C8912( C8695 C8912 ) C8695_=_C8938( C8695 C8938 ) C8695_=_C9087( C8695 C9087 ) C8695_=_C9268( C8695 C9268 ) C8695_=_C9269( C8695 C9269 ) \nC8695_=_C9270( C8695 C9270 ) C8695_=_C9278( C8695 C9278 ) C8695_=_C9279( C8695 C9279 ) C8695_=_C9280( C8695 C9280 ) C8696_=_C8697( C8696 C8697 ) C8696_=_C8699( C8696 C8699 ) \nC8696_=_C8700( C8696 C8700 ) C8696_=_C8701( C8696 C8701 ) C8696_=_C8702( C8696 C8702 ) C8696_=_C8729( C8696 C8729 ) C8696_=_C8763( C8696 C8763 ) C8696_=_C8800( C8696 C8800 ) \nC8696_=_C8867( C8696 C8867 ) C8696_=_C8891( C8696 C8891 ) C8696_=_C8916( C8696 C8916 ) C8696_=_C8942( C8696 C8942 ) C8696_=_C9088( C8696 C9088 ) C8696_=_C9329( C8696 C9329 ) \nC8696_=_C9330( C8696 C9330 ) C8697_=_C8699( C8697 C8699 ) C8697_=_C8700( C8697 C8700 ) C8697_=_C8701( C8697 C8701 ) C8697_=_C8702( C8697 C8702 ) C8699_=_C8700( C8699 C8700 ) \nC8699_=_C8701( C8699 C8701 ) C8699_=_C8702( C8699 C8702 ) C8700_=_C8701( C8700 C8701 ) C8700_=_C8702( C8700 C8702 ) C8700_=_C8733( C8700 C8733 ) C8700_=_C8767( C8700 C8767 ) \nC8700_=_C8815( C8700 C8815 ) C8700_=_C8879( C8700 C8879 ) C8700_=_C8903( C8700 C8903 ) C8700_=_C8928( C8700 C8928 ) C8700_=_C8954( C8700 C8954 ) C8700_=_C9090( C8700 C9090 ) \nC8701_=_C8702( C8701 C8702 ) C8722_=_C8723( C8722 C8723 ) C8722_=_C8725( C8722 C8725 ) C8722_=_C8756( C8722 C8756 ) C8722_=_C8794( C8722 C8794 ) C8722_=_C8861( C8722 C8861 ) \nC8722_=_C8885( C8722 C8885 ) C8722_=_C8910( C8722 C8910 ) C8722_=_C8936( C8722 C8936 ) C8722_=_C9208( C8722 C9208 ) C8722_=_C9212( C8722 C9212 ) C8722_=_C9214( C8722 C9214 ) \nC8722_=_C9215( C8722 C9215 ) C8722_=_C9217( C8722 C9217 ) C8722_=_C9218( C8722 C9218 ) C8722_=_C9219( C8722 C9219 ) C8722_=_C9220( C8722 C9220 ) C8722_=_C9222( C8722 C9222 ) \nC8722_=_C9223( C8722 C9223 ) C8722_=_C9224( C8722 C9224 ) C8722_=_C9225( C8722 C9225 ) C8722_=_C9227( C8722 C9227 ) C8722_=_C9228( C8722 C9228 ) C8722_=_C9229( C8722 C9229 ) \nC8722_=_C9230( C8722 C9230 ) C8722_=_C9231( C8722 C9231 ) C8723_=_C8725( C8723 C8725 ) C8723_=_C8757( C8723 C8757 ) C8723_=_C8798( C8723 C8798 ) C8723_=_C8865( C8723 C8865 ) \nC8723_=_C8889( C8723 C8889 ) C8723_=_C8914( C8723 C8914 ) C8723_=_C8940( C8723 C8940 ) C8723_=_C9304( C8723 C9304 ) C8723_=_C9305( C8723 C9305 ) C8723_=_C9306( C8723 C9306 ) \nC8723_=_C9307( C8723 C9307 ) C8723_=_C9308( C8723 C9308 ) C8723_=_C9309( C8723 C9309 ) C8723_=_C9310( C8723 C9310 ) C8723_=_C9311( C8723 C9311 ) C8725_=_C8759( C8725 C8759 ) \nC8725_=_C9231( C8725 C9231 ) C8725_=_C9311( C8725 C9311 ) C8725_=_C9547( C8725 C9547 ) C8725_=_C10002( C8725 C10002 ) C8725_=_C10008( C8725 C10008 ) C8725_=_C10582( C8725 C10582 ) \nC8727_=_C8728( C8727 C8728 ) C8727_=_C8729( C8727 C8729 ) C8727_=_C8732( C8727 C8732 ) C8727_=_C8733( C8727 C8733 ) C8727_=_C8734( C8727 C8734 ) C8727_=_C8761( C8727 C8761 ) \nC8727_=_C8793( C8727 C8793 ) C8727_=_C8860( C8727 C8860 ) C8727_=_C8884( C8727 C8884 ) C8727_=_C8909( C8727 C8909 ) C8727_=_C8935( C8727 C8935 ) C8727_=_C9086( C8727 C9086 ) \nC8727_=_C9165( C8727 C9165 ) C8727_=_C9167( C8727 C9167 ) C8727_=_C9168( C8727 C9168 ) C8727_=_C9169( C8727 C9169 ) C8727_=_C9170( C8727 C9170 ) C8727_=_C9173( C8727 C9173 ) \nC8727_=_C9175( C8727 C9175 ) C8727_=_C9177( C8727 C9177 ) C8727_=_C9179( C8727 C9179 ) C8727_=_C9181( C8727 C9181 ) C8727_=_C9183( C8727 C9183 ) C8727_=_C9185( C8727 C9185 ) \nC8727_=_C9186( C8727 C9186 ) C8727_=_C9187( C8727 C9187 ) C8727_=_C9188( C8727 C9188 ) C8727_=_C9189( C8727 C9189 ) C8727_=_C9190( C8727 C9190 ) C8727_=_C9192( C8727 C9192 ) \nC8727_=_C9193( C8727 C9193 ) C8727_=_C9194( C8727 C9194 ) C8728_=_C8729( C8728 C8729 ) C8728_=_C8732( C8728 C8732 ) C8728_=_C8733( C8728 C8733 ) C8728_=_C8734( C8728 C8734 ) \nC8728_=_C8762( C8728 C8762 ) C8728_=_C8796( C8728 C8796 ) C8728_=_C8863( C8728 C8863 ) C8728_=_C8887( C8728 C8887 ) C8728_=_C8912( C8728 C8912 ) C8728_=_C8938( C8728 C8938 ) \nC8728_=_C9087( C8728 C9087 ) C8728_=_C9268( C8728 C9268 ) C8728_=_C9269( C8728 C9269 ) C8728_=_C9270( C8728 C9270 ) C8728_=_C9278( C8728 C9278 ) C8728_=_C9279( C8728 C9279 ) \nC8728_=_C9280( C8728 C9280 ) C8729_=_C8732( C8729 C8732 ) C8729_=_C8733( C8729 C8733 ) C8729_=_C8734( C8729 C8734 ) C8729_=_C8763( C8729 C8763 ) C8729_=_C8800( C8729 C8800 ) \nC8729_=_C8867( C8729 C8867 ) C8729_=_C8891( C8729 C8891 ) C8729_=_C8916( C8729 C8916 ) C8729_=_C8942( C8729 C8942 ) C8729_=_C9088( C8729 C9088 ) C8729_=_C9329( C8729 C9329 ) \nC8729_=_C9330( C8729 C9330 ) C8732_=_C8733( C8732 C8733 ) C8732_=_C8734( C8732 C8734 ) C8732_=_C8766( C8732 C8766 ) C8733_=_C8734( C8733 C8734 ) C8733_=_C8767( C8733 C8767 ) \nC8733_=_C8815( C8733 C8815 ) C8733_=_C8879( C8733 C8879 ) C8733_=_C8903( C8733 C8903 ) C8733_=_C8928( C8733 C8928 ) C8733_=_C8954( C8733 C8954 ) C8733_=_C9090( C8733 C9090 ) \nC8734_=_C8768( C8734 C8768 ) C8756_=_C8757( C8756 C8757 ) C8756_=_C8759( C8756 C8759 ) C8756_=_C8794( C8756 C8794 ) C8756_=_C8861( C8756 C8861 ) C8756_=_C8885( C8756 C8885 ) \nC8756_=_C8910( C8756 C8910 ) C8756_=_C8936( C8756 C8936 ) C8756_=_C9208( C8756 C9208 ) C8756_=_C9212( C8756 C9212 ) C8756_=_C9214( C8756 C9214 ) C8756_=_C9215( C8756 C9215 ) \nC8756_=_C9217( C8756 C9217 ) C8756_=_C9218( C8756 C9218 ) C8756_=_C9219( C8756 C9219 ) C8756_=_C9220( C8756 C9220 ) C8756_=_C9222( C8756 C9222 ) C8756_=_C9223( C8756 C9223 ) \nC8756_=_C9224( C8756 C9224 ) C8756_=_C9225( C8756 C9225 ) C8756_=_C9227( C8756 C9227 ) C8756_=_C9228( C8756 C9228 ) C8756_=_C9229( C8756 C9229 ) C8756_=_C9230(</w:t>
      </w:r>
    </w:p>
    <w:p>
      <w:pPr>
        <w:pStyle w:val="PreformattedText"/>
        <w:bidi w:val="0"/>
        <w:spacing w:before="0" w:after="0"/>
        <w:jc w:val="left"/>
        <w:rPr/>
      </w:pPr>
      <w:r>
        <w:rPr/>
        <w:t xml:space="preserve"> </w:t>
      </w:r>
      <w:r>
        <w:rPr/>
        <w:t>C8756 C9230 ) \nC8756_=_C9231( C8756 C9231 ) C8757_=_C8759( C8757 C8759 ) C8757_=_C8798( C8757 C8798 ) C8757_=_C8865( C8757 C8865 ) C8757_=_C8889( C8757 C8889 ) C8757_=_C8914( C8757 C8914 ) \nC8757_=_C8940( C8757 C8940 ) C8757_=_C9304( C8757 C9304 ) C8757_=_C9305( C8757 C9305 ) C8757_=_C9306( C8757 C9306 ) C8757_=_C9307( C8757 C9307 ) C8757_=_C9308( C8757 C9308 ) \nC8757_=_C9309( C8757 C9309 ) C8757_=_C9310( C8757 C9310 ) C8757_=_C9311( C8757 C9311 ) C8759_=_C9231( C8759 C9231 ) C8759_=_C9311( C8759 C9311 ) C8759_=_C9547( C8759 C9547 ) \nC8759_=_C10002( C8759 C10002 ) C8759_=_C10008( C8759 C10008 ) C8759_=_C10582( C8759 C10582 ) C8761_=_C8762( C8761 C8762 ) C8761_=_C8763( C8761 C8763 ) C8761_=_C8766( C8761 C8766 ) \nC8761_=_C8767( C8761 C8767 ) C8761_=_C8768( C8761 C8768 ) C8761_=_C8793( C8761 C8793 ) C8761_=_C8860( C8761 C8860 ) C8761_=_C8884( C8761 C8884 ) C8761_=_C8909( C8761 C8909 ) \nC8761_=_C8935( C8761 C8935 ) C8761_=_C9086( C8761 C9086 ) C8761_=_C9165( C8761 C9165 ) C8761_=_C9167( C8761 C9167 ) C8761_=_C9168( C8761 C9168 ) C8761_=_C9169( C8761 C9169 ) \nC8761_=_C9170( C8761 C9170 ) C8761_=_C9173( C8761 C9173 ) C8761_=_C9175( C8761 C9175 ) C8761_=_C9177( C8761 C9177 ) C8761_=_C9179( C8761 C9179 ) C8761_=_C9181( C8761 C9181 ) \nC8761_=_C9183( C8761 C9183 ) C8761_=_C9185( C8761 C9185 ) C8761_=_C9186( C8761 C9186 ) C8761_=_C9187( C8761 C9187 ) C8761_=_C9188( C8761 C9188 ) C8761_=_C9189( C8761 C9189 ) \nC8761_=_C9190( C8761 C9190 ) C8761_=_C9192( C8761 C9192 ) C8761_=_C9193( C8761 C9193 ) C8761_=_C9194( C8761 C9194 ) C8762_=_C8763( C8762 C8763 ) C8762_=_C8766( C8762 C8766 ) \nC8762_=_C8767( C8762 C8767 ) C8762_=_C8768( C8762 C8768 ) C8762_=_C8796( C8762 C8796 ) C8762_=_C8863( C8762 C8863 ) C8762_=_C8887( C8762 C8887 ) C8762_=_C8912( C8762 C8912 ) \nC8762_=_C8938( C8762 C8938 ) C8762_=_C9087( C8762 C9087 ) C8762_=_C9268( C8762 C9268 ) C8762_=_C9269( C8762 C9269 ) C8762_=_C9270( C8762 C9270 ) C8762_=_C9278( C8762 C9278 ) \nC8762_=_C9279( C8762 C9279 ) C8762_=_C9280( C8762 C9280 ) C8763_=_C8766( C8763 C8766 ) C8763_=_C8767( C8763 C8767 ) C8763_=_C8768( C8763 C8768 ) C8763_=_C8800( C8763 C8800 ) \nC8763_=_C8867( C8763 C8867 ) C8763_=_C8891( C8763 C8891 ) C8763_=_C8916( C8763 C8916 ) C8763_=_C8942( C8763 C8942 ) C8763_=_C9088( C8763 C9088 ) C8763_=_C9329( C8763 C9329 ) \nC8763_=_C9330( C8763 C9330 ) C8766_=_C8767( C8766 C8767 ) C8766_=_C8768( C8766 C8768 ) C8767_=_C8768( C8767 C8768 ) C8767_=_C8815( C8767 C8815 ) C8767_=_C8879( C8767 C8879 ) \nC8767_=_C8903( C8767 C8903 ) C8767_=_C8928( C8767 C8928 ) C8767_=_C8954( C8767 C8954 ) C8767_=_C9090( C8767 C9090 ) C8792_=_C8793( C8792 C8793 ) C8792_=_C8794( C8792 C8794 ) \nC8792_=_C8795( C8792 C8795 ) C8792_=_C8796( C8792 C8796 ) C8792_=_C8798( C8792 C8798 ) C8792_=_C8799( C8792 C8799 ) C8792_=_C8800( C8792 C8800 ) C8792_=_C8801( C8792 C8801 ) \nC8792_=_C8808( C8792 C8808 ) C8792_=_C8809( C8792 C8809 ) C8792_=_C8810( C8792 C8810 ) C8792_=_C8811( C8792 C8811 ) C8792_=_C8812( C8792 C8812 ) C8792_=_C8814( C8792 C8814 ) \nC8792_=_C8815( C8792 C8815 ) C8792_=_C8816( C8792 C8816 ) C8792_=_C8859( C8792 C8859 ) C8792_=_C8883( C8792 C8883 ) C8792_=_C8908( C8792 C8908 ) C8792_=_C8934( C8792 C8934 ) \nC8792_=_C9104( C8792 C9104 ) C8792_=_C9106( C8792 C9106 ) C8792_=_C9107( C8792 C9107 ) C8792_=_C9108( C8792 C9108 ) C8792_=_C9109( C8792 C9109 ) C8792_=_C9110( C8792 C9110 ) \nC8792_=_C9111( C8792 C9111 ) C8792_=_C9112( C8792 C9112 ) C8792_=_C9113( C8792 C9113 ) C8792_=_C9114( C8792 C9114 ) C8792_=_C9115( C8792 C9115 ) C8792_=_C9116( C8792 C9116 ) \nC8792_=_C9118( C8792 C9118 ) C8792_=_C9119( C8792 C9119 ) C8792_=_C9121( C8792 C9121 ) C8792_=_C9122( C8792 C9122 ) C8792_=_C9123( C8792 C9123 ) C8792_=_C9124( C8792 C9124 ) \nC8792_=_C9125( C8792 C9125 ) C8792_=_C9128( C8792 C9128 ) C8792_=_C9131( C8792 C9131 ) C8792_=_C9132( C8792 C9132 ) C8792_=_C9133( C8792 C9133 ) C8792_=_C9136( C8792 C9136 ) \nC8792_=_C9137( C8792 C9137 ) C8792_=_C9138( C8792 C9138 ) C8792_=_C9139( C8792 C9139 ) C8792_=_C9140( C8792 C9140 ) C8793_=_C8794( C8793 C8794 ) C8793_=_C8795( C8793 C8795 ) \nC8793_=_C8796( C8793 C8796 ) C8793_=_C8798( C8793 C8798 ) C8793_=_C8799( C8793 C8799 ) C8793_=_C8800( C8793 C8800 ) C8793_=_C8801( C8793 C8801 ) C8793_=_C8808( C8793 C8808 ) \nC8793_=_C8809( C8793 C8809 ) C8793_=_C8810( C8793 C8810 ) C8793_=_C8811( C8793 C8811 ) C8793_=_C8812( C8793 C8812 ) C8793_=_C8814( C8793 C8814 ) C8793_=_C8815( C8793 C8815 ) \nC8793_=_C8816( C8793 C8816 ) C8793_=_C8860( C8793 C8860 ) C8793_=_C8884( C8793 C8884 ) C8793_=_C8909( C8793 C8909 ) C8793_=_C8935( C8793 C8935 ) C8793_=_C9086( C8793 C9086 ) \nC8793_=_C9165( C8793 C9165 ) C8793_=_C9167( C8793 C9167 ) C8793_=_C9168( C8793 C9168 ) C8793_=_C9169( C8793 C9169 ) C8793_=_C9170( C8793 C9170 ) C8793_=_C9173( C8793 C9173 ) \nC8793_=_C9175( C8793 C9175 ) C8793_=_C9177( C8793 C9177 ) C8793_=_C9179( C8793 C9179 ) C8793_=_C9181( C8793 C9181 ) C8793_=_C9183( C8793 C9183 ) C8793_=_C9185( C8793 C9185 ) \nC8793_=_C9186( C8793 C9186 ) C8793_=_C9187( C8793 C9187 ) C8793_=_C9188( C8793 C9188 ) C8793_=_C9189( C8793 C9189 ) C8793_=_C9190( C8793 C9190 ) C8793_=_C9192( C8793 C9192 ) \nC8793_=_C9193( C8793 C9193 ) C8793_=_C9194( C8793 C9194 ) C8794_=_C8795( C8794 C8795 ) C8794_=_C8796( C8794 C8796 ) C8794_=_C8798( C8794 C8798 ) C8794_=_C8799( C8794 C8799 ) \nC8794_=_C8800( C8794 C8800 ) C8794_=_C8801( C8794 C8801 ) C8794_=_C8808( C8794 C8808 ) C8794_=_C8809( C8794 C8809 ) C8794_=_C8810( C8794 C8810 ) C8794_=_C8811( C8794 C8811 ) \nC8794_=_C8812( C8794 C8812 ) C8794_=_C8814( C8794 C8814 ) C8794_=_C8815( C8794 C8815 ) C8794_=_C8816( C8794 C8816 ) C8794_=_C8861( C8794 C8861 ) C8794_=_C8885( C8794 C8885 ) \nC8794_=_C8910( C8794 C8910 ) C8794_=_C8936( C8794 C8936 ) C8794_=_C9208( C8794 C9208 ) C8794_=_C9212( C8794 C9212 ) C8794_=_C9214( C8794 C9214 ) C8794_=_C9215( C8794 C9215 ) \nC8794_=_C9217( C8794 C9217 ) C8794_=_C9218( C8794 C9218 ) C8794_=_C9219( C8794 C9219 ) C8794_=_C9220( C8794 C9220 ) C8794_=_C9222( C8794 C9222 ) C8794_=_C9223( C8794 C9223 ) \nC8794_=_C9224( C8794 C9224 ) C8794_=_C9225( C8794 C9225 ) C8794_=_C9227( C8794 C9227 ) C8794_=_C9228( C8794 C9228 ) C8794_=_C9229( C8794 C9229 ) C8794_=_C9230( C8794 C9230 ) \nC8794_=_C9231( C8794 C9231 ) C8795_=_C8796( C8795 C8796 ) C8795_=_C8798( C8795 C8798 ) C8795_=_C8799( C8795 C8799 ) C8795_=_C8800( C8795 C8800 ) C8795_=_C8801( C8795 C8801 ) \nC8795_=_C8808( C8795 C8808 ) C8795_=_C8809( C8795 C8809 ) C8795_=_C8810( C8795 C8810 ) C8795_=_C8811( C8795 C8811 ) C8795_=_C8812( C8795 C8812 ) C8795_=_C8814( C8795 C8814 ) \nC8795_=_C8815( C8795 C8815 ) C8795_=_C8816( C8795 C8816 ) C8795_=_C8862( C8795 C8862 ) C8795_=_C8886( C8795 C8886 ) C8795_=_C8911( C8795 C8911 ) C8795_=_C8937( C8795 C8937 ) \nC8795_=_C9240( C8795 C9240 ) C8795_=_C9241( C8795 C9241 ) C8795_=_C9242( C8795 C9242 ) C8795_=_C9243( C8795 C9243 ) C8795_=_C9244( C8795 C9244 ) C8795_=_C9245( C8795 C9245 ) \nC8795_=_C9246( C8795 C9246 ) C8795_=_C9248( C8795 C9248 ) C8795_=_C9250( C8795 C9250 ) C8795_=_C9251( C8795 C9251 ) C8795_=_C9252( C8795 C9252 ) C8796_=_C8798( C8796 C8798 ) \nC8796_=_C8799( C8796 C8799 ) C8796_=_C8800( C8796 C8800 ) C8796_=_C8801( C8796 C8801 ) C8796_=_C8808( C8796 C8808 ) C8796_=_C8809( C8796 C8809 ) C8796_=_C8810( C8796 C8810 ) \nC8796_=_C8811( C8796 C8811 ) C8796_=_C8812( C8796 C8812 ) C8796_=_C8814( C8796 C8814 ) C8796_=_C8815( C8796 C8815 ) C8796_=_C8816( C8796 C8816 ) C8796_=_C8863( C8796 C8863 ) \nC8796_=_C8887( C8796 C8887 ) C8796_=_C8912( C8796 C8912 ) C8796_=_C8938( C8796 C8938 ) C8796_=_C9087( C8796 C9087 ) C8796_=_C9268( C8796 C9268 ) C8796_=_C9269( C8796 C9269 ) \nC8796_=_C9270( C8796 C9270 ) C8796_=_C9278( C8796 C9278 ) C8796_=_C9279( C8796 C9279 ) C8796_=_C9280( C8796 C9280 ) C8798_=_C8799( C8798 C8799 ) C8798_=_C8800( C8798 C8800 ) \nC8798_=_C8801( C8798 C8801 ) C8798_=_C8808( C8798 C8808 ) C8798_=_C8809( C8798 C8809 ) C8798_=_C8810( C8798 C8810 ) C8798_=_C8811( C8798 C8811 ) C8798_=_C8812( C8798 C8812 ) \nC8798_=_C8814( C8798 C8814 ) C8798_=_C8815( C8798 C8815 ) C8798_=_C8816( C8798 C8816 ) C8798_=_C8865( C8798 C8865 ) C8798_=_C8889( C8798 C8889 ) C8798_=_C8914( C8798 C8914 ) \nC8798_=_C8940( C8798 C8940 ) C8798_=_C9304( C8798 C9304 ) C8798_=_C9305( C8798 C9305 ) C8798_=_C9306( C8798 C9306 ) C8798_=_C9307( C8798 C9307 ) C8798_=_C9308( C8798 C9308 ) \nC8798_=_C9309( C8798 C9309 ) C8798_=_C9310( C8798 C9310 ) C8798_=_C9311( C8798 C9311 ) C8799_=_C8800( C8799 C8800 ) C8799_=_C8801( C8799 C8801 ) C8799_=_C8808( C8799 C8808 ) \nC8799_=_C8809( C8799 C8809 ) C8799_=_C8810( C8799 C8810 ) C8799_=_C8811( C8799 C8811 ) C8799_=_C8812( C8799 C8812 ) C8799_=_C8814( C8799 C8814 ) C8799_=_C8815( C8799 C8815 ) \nC8799_=_C8816( C8799 C8816 ) C8799_=_C8866( C8799 C8866 ) C8799_=_C8890( C8799 C8890 ) C8799_=_C8915( C8799 C8915 ) C8799_=_C8941( C8799 C8941 ) C8799_=_C9316( C8799 C9316 ) \nC8799_=_C9317( C8799 C9317 ) C8799_=_C9318( C8799 C9318 ) C8799_=_C9319( C8799 C9319 ) C8799_=_C9320( C8799 C9320 ) C8799_=_C9321( C8799 C9321 ) C8799_=_C9322( C8799 C9322 ) \nC8800_=_C8801( C8800 C8801 ) C8800_=_C8808( C8800 C8808 ) C8800_=_C8809( C8800 C8809 ) C8800_=_C8810( C8800 C8810 ) C8800_=_C8811( C8800 C8811 ) C8800_=_C8812( C8800 C8812 ) \nC8800_=_C8814( C8800 C8814 ) C8800_=_C8815( C8800 C8815 ) C8800_=_C8816( C8800 C8816 ) C8800_=_C8867( C8800 C8867 ) C8800_=_C8891( C8800 C8891 ) C8800_=_C8916( C8800 C8916 ) \nC8800_=_C8942( C8800 C8942 ) C8800_=_C9088( C8800 C9088 ) C8800_=_C9329( C8800 C9329 ) C8800_=_C9330( C8800 C9330 ) C8801_=_C8808( C8801 C8808 ) C8801_=_C8809( C8801 C8809 ) \nC8801_=_C8810( C8801 C8810 ) C8801_=_C8811( C8801 C8811 ) C8801_=_C8812( C8801 C8812 ) C8801_=_C8814( C8801 C8814 ) C8801_=_C8815( C8801 C8815 ) C8801_=_C8816( C8801 C8816 ) \nC8801_=_C8853( C8801 C8853 ) C8801_=_C8868( C8801 C8868 ) C8801_=_C8892( C8801 C8892 ) C8801_=_C8917( C8801 C8917 ) C8801_=_C8943( C8801 C8943 ) C8801_=_C9104( C8801 C9104 ) \nC8801_=_C9137( C8801 C9137</w:t>
      </w:r>
    </w:p>
    <w:p>
      <w:pPr>
        <w:pStyle w:val="PreformattedText"/>
        <w:bidi w:val="0"/>
        <w:spacing w:before="0" w:after="0"/>
        <w:jc w:val="left"/>
        <w:rPr/>
      </w:pPr>
      <w:r>
        <w:rPr/>
        <w:t xml:space="preserve"> </w:t>
      </w:r>
      <w:r>
        <w:rPr/>
        <w:t>) C8801_=_C9335( C8801 C9335 ) C8801_=_C9336( C8801 C9336 ) C8801_=_C9337( C8801 C9337 ) C8801_=_C9338( C8801 C9338 ) C8801_=_C9339( C8801 C9339 ) \nC8808_=_C8809( C8808 C8809 ) C8808_=_C8810( C8808 C8810 ) C8808_=_C8811( C8808 C8811 ) C8808_=_C8812( C8808 C8812 ) C8808_=_C8814( C8808 C8814 ) C8808_=_C8815( C8808 C8815 ) \nC8808_=_C8816( C8808 C8816 ) C8809_=_C8810( C8809 C8810 ) C8809_=_C8811( C8809 C8811 ) C8809_=_C8812( C8809 C8812 ) C8809_=_C8814( C8809 C8814 ) C8809_=_C8815( C8809 C8815 ) \nC8809_=_C8816( C8809 C8816 ) C8809_=_C8856( C8809 C8856 ) C8809_=_C8876( C8809 C8876 ) C8809_=_C8900( C8809 C8900 ) C8809_=_C8925( C8809 C8925 ) C8809_=_C8951( C8809 C8951 ) \nC8809_=_C9069( C8809 C9069 ) C8809_=_C9119( C8809 C9119 ) C8809_=_C9173( C8809 C9173 ) C8809_=_C9339( C8809 C9339 ) C8809_=_C9342( C8809 C9342 ) C8809_=_C9485( C8809 C9485 ) \nC8809_=_C9505( C8809 C9505 ) C8809_=_C9679( C8809 C9679 ) C8809_=_C9792( C8809 C9792 ) C8810_=_C8811( C8810 C8811 ) C8810_=_C8812( C8810 C8812 ) C8810_=_C8814( C8810 C8814 ) \nC8810_=_C8815( C8810 C8815 ) C8810_=_C8816( C8810 C8816 ) C8810_=_C8856( C8810 C8856 ) C8811_=_C8812( C8811 C8812 ) C8811_=_C8814( C8811 C8814 ) C8811_=_C8815( C8811 C8815 ) \nC8811_=_C8816( C8811 C8816 ) C8811_=_C8854( C8811 C8854 ) C8812_=_C8814( C8812 C8814 ) C8812_=_C8815( C8812 C8815 ) C8812_=_C8816( C8812 C8816 ) C8812_=_C8853( C8812 C8853 ) \nC8814_=_C8815( C8814 C8815 ) C8814_=_C8816( C8814 C8816 ) C8814_=_C8878( C8814 C8878 ) C8814_=_C8902( C8814 C8902 ) C8814_=_C8927( C8814 C8927 ) C8814_=_C8953( C8814 C8953 ) \nC8814_=_C9543( C8814 C9543 ) C8814_=_C9699( C8814 C9699 ) C8814_=_C9707( C8814 C9707 ) C8814_=_C9715( C8814 C9715 ) C8814_=_C9723( C8814 C9723 ) C8814_=_C9731( C8814 C9731 ) \nC8814_=_C9739( C8814 C9739 ) C8815_=_C8816( C8815 C8816 ) C8815_=_C8879( C8815 C8879 ) C8815_=_C8903( C8815 C8903 ) C8815_=_C8928( C8815 C8928 ) C8815_=_C8954( C8815 C8954 ) \nC8815_=_C9090( C8815 C9090 ) C8818_=_C8819( C8818 C8819 ) C8818_=_C8820( C8818 C8820 ) C8818_=_C8821( C8818 C8821 ) C8818_=_C8822( C8818 C8822 ) C8818_=_C8859( C8818 C8859 ) \nC8818_=_C8860( C8818 C8860 ) C8818_=_C8861( C8818 C8861 ) C8818_=_C8862( C8818 C8862 ) C8818_=_C8863( C8818 C8863 ) C8818_=_C8865( C8818 C8865 ) C8818_=_C8866( C8818 C8866 ) \nC8818_=_C8867( C8818 C8867 ) C8818_=_C8868( C8818 C8868 ) C8818_=_C8876( C8818 C8876 ) C8818_=_C8878( C8818 C8878 ) C8818_=_C8879( C8818 C8879 ) C8819_=_C8820( C8819 C8820 ) \nC8819_=_C8821( C8819 C8821 ) C8819_=_C8822( C8819 C8822 ) C8820_=_C8821( C8820 C8821 ) C8820_=_C8822( C8820 C8822 ) C8820_=_C8881( C8820 C8881 ) C8820_=_C8883( C8820 C8883 ) \nC8820_=_C8884( C8820 C8884 ) C8820_=_C8885( C8820 C8885 ) C8820_=_C8886( C8820 C8886 ) C8820_=_C8887( C8820 C8887 ) C8820_=_C8889( C8820 C8889 ) C8820_=_C8890( C8820 C8890 ) \nC8820_=_C8891( C8820 C8891 ) C8820_=_C8892( C8820 C8892 ) C8820_=_C8900( C8820 C8900 ) C8820_=_C8902( C8820 C8902 ) C8820_=_C8903( C8820 C8903 ) C8821_=_C8822( C8821 C8822 ) \nC8821_=_C8905( C8821 C8905 ) C8821_=_C8908( C8821 C8908 ) C8821_=_C8909( C8821 C8909 ) C8821_=_C8910( C8821 C8910 ) C8821_=_C8911( C8821 C8911 ) C8821_=_C8912( C8821 C8912 ) \nC8821_=_C8914( C8821 C8914 ) C8821_=_C8915( C8821 C8915 ) C8821_=_C8916( C8821 C8916 ) C8821_=_C8917( C8821 C8917 ) C8821_=_C8925( C8821 C8925 ) C8821_=_C8927( C8821 C8927 ) \nC8821_=_C8928( C8821 C8928 ) C8822_=_C8930( C8822 C8930 ) C8822_=_C8934( C8822 C8934 ) C8822_=_C8935( C8822 C8935 ) C8822_=_C8936( C8822 C8936 ) C8822_=_C8937( C8822 C8937 ) \nC8822_=_C8938( C8822 C8938 ) C8822_=_C8940( C8822 C8940 ) C8822_=_C8941( C8822 C8941 ) C8822_=_C8942( C8822 C8942 ) C8822_=_C8943( C8822 C8943 ) C8822_=_C8951( C8822 C8951 ) \nC8822_=_C8953( C8822 C8953 ) C8822_=_C8954( C8822 C8954 ) C8828_=_C8829( C8828 C8829 ) C8832_=_C8833( C8832 C8833 ) C8841_=_C8842( C8841 C8842 ) C8853_=_C8854( C8853 C8854 ) \nC8853_=_C8856( C8853 C8856 ) C8853_=_C8868( C8853 C8868 ) C8853_=_C8892( C8853 C8892 ) C8853_=_C8917( C8853 C8917 ) C8853_=_C8943( C8853 C8943 ) C8853_=_C9104( C8853 C9104 ) \nC8853_=_C9335( C8853 C9335 ) C8853_=_C9336( C8853 C9336 ) C8853_=_C9337( C8853 C9337 ) C8853_=_C9338( C8853 C9338 ) C8853_=_C9339( C8853 C9339 ) C8854_=_C8856( C8854 C8856 ) \nC8854_=_C9481( C8854 C9481 ) C8854_=_C9482( C8854 C9482 ) C8854_=_C9483( C8854 C9483 ) C8854_=_C9484( C8854 C9484 ) C8854_=_C9485( C8854 C9485 ) C8856_=_C8876( C8856 C8876 ) \nC8856_=_C8900( C8856 C8900 ) C8856_=_C8925( C8856 C8925 ) C8856_=_C8951( C8856 C8951 ) C8856_=_C9069( C8856 C9069 ) C8856_=_C9119( C8856 C9119 ) C8856_=_C9173( C8856 C9173 ) \nC8856_=_C9339( C8856 C9339 ) C8856_=_C9342( C8856 C9342 ) C8856_=_C9485( C8856 C9485 ) C8856_=_C9505( C8856 C9505 ) C8856_=_C9679( C8856 C9679 ) C8856_=_C9792( C8856 C9792 ) \nC8859_=_C8860( C8859 C8860 ) C8859_=_C8861( C8859 C8861 ) C8859_=_C8862( C8859 C8862 ) C8859_=_C8863( C8859 C8863 ) C8859_=_C8865( C8859 C8865 ) C8859_=_C8866( C8859 C8866 ) \nC8859_=_C8867( C8859 C8867 ) C8859_=_C8868( C8859 C8868 ) C8859_=_C8876( C8859 C8876 ) C8859_=_C8878( C8859 C8878 ) C8859_=_C8879( C8859 C8879 ) C8859_=_C8883( C8859 C8883 ) \nC8859_=_C8908( C8859 C8908 ) C8859_=_C8934( C8859 C8934 ) C8859_=_C9104( C8859 C9104 ) C8859_=_C9106( C8859 C9106 ) C8859_=_C9107( C8859 C9107 ) C8859_=_C9108( C8859 C9108 ) \nC8859_=_C9109( C8859 C9109 ) C8859_=_C9110( C8859 C9110 ) C8859_=_C9111( C8859 C9111 ) C8859_=_C9112( C8859 C9112 ) C8859_=_C9113( C8859 C9113 ) C8859_=_C9114( C8859 C9114 ) \nC8859_=_C9115( C8859 C9115 ) C8859_=_C9116( C8859 C9116 ) C8859_=_C9118( C8859 C9118 ) C8859_=_C9119( C8859 C9119 ) C8859_=_C9121( C8859 C9121 ) C8859_=_C9122( C8859 C9122 ) \nC8859_=_C9123( C8859 C9123 ) C8859_=_C9124( C8859 C9124 ) C8859_=_C9125( C8859 C9125 ) C8859_=_C9128( C8859 C9128 ) C8859_=_C9131( C8859 C9131 ) C8859_=_C9132( C8859 C9132 ) \nC8859_=_C9133( C8859 C9133 ) C8859_=_C9136( C8859 C9136 ) C8859_=_C9137( C8859 C9137 ) C8859_=_C9138( C8859 C9138 ) C8859_=_C9139( C8859 C9139 ) C8859_=_C9140( C8859 C9140 ) \nC8860_=_C8861( C8860 C8861 ) C8860_=_C8862( C8860 C8862 ) C8860_=_C8863( C8860 C8863 ) C8860_=_C8865( C8860 C8865 ) C8860_=_C8866( C8860 C8866 ) C8860_=_C8867( C8860 C8867 ) \nC8860_=_C8868( C8860 C8868 ) C8860_=_C8876( C8860 C8876 ) C8860_=_C8878( C8860 C8878 ) C8860_=_C8879( C8860 C8879 ) C8860_=_C8884( C8860 C8884 ) C8860_=_C8909( C8860 C8909 ) \nC8860_=_C8935( C8860 C8935 ) C8860_=_C9086( C8860 C9086 ) C8860_=_C9165( C8860 C9165 ) C8860_=_C9167( C8860 C9167 ) C8860_=_C9168( C8860 C9168 ) C8860_=_C9169( C8860 C9169 ) \nC8860_=_C9170( C8860 C9170 ) C8860_=_C9173( C8860 C9173 ) C8860_=_C9175( C8860 C9175 ) C8860_=_C9177( C8860 C9177 ) C8860_=_C9179( C8860 C9179 ) C8860_=_C9181( C8860 C9181 ) \nC8860_=_C9183( C8860 C9183 ) C8860_=_C9185( C8860 C9185 ) C8860_=_C9186( C8860 C9186 ) C8860_=_C9187( C8860 C9187 ) C8860_=_C9188( C8860 C9188 ) C8860_=_C9189( C8860 C9189 ) \nC8860_=_C9190( C8860 C9190 ) C8860_=_C9192( C8860 C9192 ) C8860_=_C9193( C8860 C9193 ) C8860_=_C9194( C8860 C9194 ) C8861_=_C8862( C8861 C8862 ) C8861_=_C8863( C8861 C8863 ) \nC8861_=_C8865( C8861 C8865 ) C8861_=_C8866( C8861 C8866 ) C8861_=_C8867( C8861 C8867 ) C8861_=_C8868( C8861 C8868 ) C8861_=_C8876( C8861 C8876 ) C8861_=_C8878( C8861 C8878 ) \nC8861_=_C8879( C8861 C8879 ) C8861_=_C8885( C8861 C8885 ) C8861_=_C8910( C8861 C8910 ) C8861_=_C8936( C8861 C8936 ) C8861_=_C9208( C8861 C9208 ) C8861_=_C9212( C8861 C9212 ) \nC8861_=_C9214( C8861 C9214 ) C8861_=_C9215( C8861 C9215 ) C8861_=_C9217( C8861 C9217 ) C8861_=_C9218( C8861 C9218 ) C8861_=_C9219( C8861 C9219 ) C8861_=_C9220( C8861 C9220 ) \nC8861_=_C9222( C8861 C9222 ) C8861_=_C9223( C8861 C9223 ) C8861_=_C9224( C8861 C9224 ) C8861_=_C9225( C8861 C9225 ) C8861_=_C9227( C8861 C9227 ) C8861_=_C9228( C8861 C9228 ) \nC8861_=_C9229( C8861 C9229 ) C8861_=_C9230( C8861 C9230 ) C8861_=_C9231( C8861 C9231 ) C8862_=_C8863( C8862 C8863 ) C8862_=_C8865( C8862 C8865 ) C8862_=_C8866( C8862 C8866 ) \nC8862_=_C8867( C8862 C8867 ) C8862_=_C8868( C8862 C8868 ) C8862_=_C8876( C8862 C8876 ) C8862_=_C8878( C8862 C8878 ) C8862_=_C8879( C8862 C8879 ) C8862_=_C8886( C8862 C8886 ) \nC8862_=_C8911( C8862 C8911 ) C8862_=_C8937( C8862 C8937 ) C8862_=_C9240( C8862 C9240 ) C8862_=_C9241( C8862 C9241 ) C8862_=_C9242( C8862 C9242 ) C8862_=_C9243( C8862 C9243 ) \nC8862_=_C9244( C8862 C9244 ) C8862_=_C9245( C8862 C9245 ) C8862_=_C9246( C8862 C9246 ) C8862_=_C9248( C8862 C9248 ) C8862_=_C9250( C8862 C9250 ) C8862_=_C9251( C8862 C9251 ) \nC8862_=_C9252( C8862 C9252 ) C8863_=_C8865( C8863 C8865 ) C8863_=_C8866( C8863 C8866 ) C8863_=_C8867( C8863 C8867 ) C8863_=_C8868( C8863 C8868 ) C8863_=_C8876( C8863 C8876 ) \nC8863_=_C8878( C8863 C8878 ) C8863_=_C8879( C8863 C8879 ) C8863_=_C8887( C8863 C8887 ) C8863_=_C8912( C8863 C8912 ) C8863_=_C8938( C8863 C8938 ) C8863_=_C9087( C8863 C9087 ) \nC8863_=_C9268( C8863 C9268 ) C8863_=_C9269( C8863 C9269 ) C8863_=_C9270( C8863 C9270 ) C8863_=_C9278( C8863 C9278 ) C8863_=_C9279( C8863 C9279 ) C8863_=_C9280( C8863 C9280 ) \nC8865_=_C8866( C8865 C8866 ) C8865_=_C8867( C8865 C8867 ) C8865_=_C8868( C8865 C8868 ) C8865_=_C8876( C8865 C8876 ) C8865_=_C8878( C8865 C8878 ) C8865_=_C8879( C8865 C8879 ) \nC8865_=_C8889( C8865 C8889 ) C8865_=_C8914( C8865 C8914 ) C8865_=_C8940( C8865 C8940 ) C8865_=_C9304( C8865 C9304 ) C8865_=_C9305( C8865 C9305 ) C8865_=_C9306( C8865 C9306 ) \nC8865_=_C9307( C8865 C9307 ) C8865_=_C9308( C8865 C9308 ) C8865_=_C9309( C8865 C9309 ) C8865_=_C9310( C8865 C9310 ) C8865_=_C9311( C8865 C9311 ) C8866_=_C8867( C8866 C8867 ) \nC8866_=_C8868( C8866 C8868 ) C8866_=_C8876( C8866 C8876 ) C8866_=_C8878( C8866 C8878 ) C8866_=_C8879( C8866 C8879 ) C8866_=_C8890( C8866 C8890 ) C8866_=_C8915( C8866 C8915 ) \nC8866_=_C8941( C8866 C8941 ) C8866_=_C9316( C8866 C9316 ) C8866_=_C9317( C8866 C9317 ) C8866_=_C9318( C8866 C9318 ) C8866_=_C9319( C8866 C9319 ) C8866_=_C9320( C8866 C9320 ) \nC8866_=_C9321( C8866 C9321 ) C8866_=_C9322( C8866 C9322 ) C8867_=_C8868(</w:t>
      </w:r>
    </w:p>
    <w:p>
      <w:pPr>
        <w:pStyle w:val="PreformattedText"/>
        <w:bidi w:val="0"/>
        <w:spacing w:before="0" w:after="0"/>
        <w:jc w:val="left"/>
        <w:rPr/>
      </w:pPr>
      <w:r>
        <w:rPr/>
        <w:t xml:space="preserve"> </w:t>
      </w:r>
      <w:r>
        <w:rPr/>
        <w:t>C8867 C8868 ) C8867_=_C8876( C8867 C8876 ) C8867_=_C8878( C8867 C8878 ) C8867_=_C8879( C8867 C8879 ) \nC8867_=_C8891( C8867 C8891 ) C8867_=_C8916( C8867 C8916 ) C8867_=_C8942( C8867 C8942 ) C8867_=_C9088( C8867 C9088 ) C8867_=_C9329( C8867 C9329 ) C8867_=_C9330( C8867 C9330 ) \nC8868_=_C8876( C8868 C8876 ) C8868_=_C8878( C8868 C8878 ) C8868_=_C8879( C8868 C8879 ) C8868_=_C8892( C8868 C8892 ) C8868_=_C8917( C8868 C8917 ) C8868_=_C8943( C8868 C8943 ) \nC8868_=_C9104( C8868 C9104 ) C8868_=_C9138( C8868 C9138 ) C8868_=_C9192( C8868 C9192 ) C8868_=_C9227( C8868 C9227 ) C8868_=_C9335( C8868 C9335 ) C8868_=_C9336( C8868 C9336 ) \nC8868_=_C9337( C8868 C9337 ) C8868_=_C9338( C8868 C9338 ) C8868_=_C9339( C8868 C9339 ) C8876_=_C8878( C8876 C8878 ) C8876_=_C8879( C8876 C8879 ) C8876_=_C8900( C8876 C8900 ) \nC8876_=_C8925( C8876 C8925 ) C8876_=_C8951( C8876 C8951 ) C8876_=_C9069( C8876 C9069 ) C8876_=_C9119( C8876 C9119 ) C8876_=_C9173( C8876 C9173 ) C8876_=_C9181( C8876 C9181 ) \nC8876_=_C9339( C8876 C9339 ) C8876_=_C9342( C8876 C9342 ) C8876_=_C9485( C8876 C9485 ) C8876_=_C9505( C8876 C9505 ) C8876_=_C9679( C8876 C9679 ) C8876_=_C9792( C8876 C9792 ) \nC8878_=_C8879( C8878 C8879 ) C8878_=_C8902( C8878 C8902 ) C8878_=_C8927( C8878 C8927 ) C8878_=_C8953( C8878 C8953 ) C8878_=_C9543( C8878 C9543 ) C8878_=_C9699( C8878 C9699 ) \nC8878_=_C9707( C8878 C9707 ) C8878_=_C9715( C8878 C9715 ) C8878_=_C9723( C8878 C9723 ) C8878_=_C9731( C8878 C9731 ) C8878_=_C9739( C8878 C9739 ) C8879_=_C8903( C8879 C8903 ) \nC8879_=_C8928( C8879 C8928 ) C8879_=_C8954( C8879 C8954 ) C8879_=_C9090( C8879 C9090 ) C8881_=_C8883( C8881 C8883 ) C8881_=_C8884( C8881 C8884 ) C8881_=_C8885( C8881 C8885 ) \nC8881_=_C8886( C8881 C8886 ) C8881_=_C8887( C8881 C8887 ) C8881_=_C8889( C8881 C8889 ) C8881_=_C8890( C8881 C8890 ) C8881_=_C8891( C8881 C8891 ) C8881_=_C8892( C8881 C8892 ) \nC8881_=_C8900( C8881 C8900 ) C8881_=_C8902( C8881 C8902 ) C8881_=_C8903( C8881 C8903 ) C8881_=_C8960( C8881 C8960 ) C8881_=_C8963( C8881 C8963 ) C8883_=_C8884( C8883 C8884 ) \nC8883_=_C8885( C8883 C8885 ) C8883_=_C8886( C8883 C8886 ) C8883_=_C8887( C8883 C8887 ) C8883_=_C8889( C8883 C8889 ) C8883_=_C8890( C8883 C8890 ) C8883_=_C8891( C8883 C8891 ) \nC8883_=_C8892( C8883 C8892 ) C8883_=_C8900( C8883 C8900 ) C8883_=_C8902( C8883 C8902 ) C8883_=_C8903( C8883 C8903 ) C8883_=_C8908( C8883 C8908 ) C8883_=_C8934( C8883 C8934 ) \nC8883_=_C9104( C8883 C9104 ) C8883_=_C9106( C8883 C9106 ) C8883_=_C9107( C8883 C9107 ) C8883_=_C9108( C8883 C9108 ) C8883_=_C9109( C8883 C9109 ) C8883_=_C9110( C8883 C9110 ) \nC8883_=_C9111( C8883 C9111 ) C8883_=_C9112( C8883 C9112 ) C8883_=_C9113( C8883 C9113 ) C8883_=_C9114( C8883 C9114 ) C8883_=_C9115( C8883 C9115 ) C8883_=_C9116( C8883 C9116 ) \nC8883_=_C9118( C8883 C9118 ) C8883_=_C9119( C8883 C9119 ) C8883_=_C9121( C8883 C9121 ) C8883_=_C9122( C8883 C9122 ) C8883_=_C9123( C8883 C9123 ) C8883_=_C9124( C8883 C9124 ) \nC8883_=_C9125( C8883 C9125 ) C8883_=_C9128( C8883 C9128 ) C8883_=_C9131( C8883 C9131 ) C8883_=_C9132( C8883 C9132 ) C8883_=_C9133( C8883 C9133 ) C8883_=_C9136( C8883 C9136 ) \nC8883_=_C9137( C8883 C9137 ) C8883_=_C9138( C8883 C9138 ) C8883_=_C9139( C8883 C9139 ) C8883_=_C9140( C8883 C9140 ) C8884_=_C8885( C8884 C8885 ) C8884_=_C8886( C8884 C8886 ) \nC8884_=_C8887( C8884 C8887 ) C8884_=_C8889( C8884 C8889 ) C8884_=_C8890( C8884 C8890 ) C8884_=_C8891( C8884 C8891 ) C8884_=_C8892( C8884 C8892 ) C8884_=_C8900( C8884 C8900 ) \nC8884_=_C8902( C8884 C8902 ) C8884_=_C8903( C8884 C8903 ) C8884_=_C8909( C8884 C8909 ) C8884_=_C8935( C8884 C8935 ) C8884_=_C9086( C8884 C9086 ) C8884_=_C9165( C8884 C9165 ) \nC8884_=_C9167( C8884 C9167 ) C8884_=_C9168( C8884 C9168 ) C8884_=_C9169( C8884 C9169 ) C8884_=_C9170( C8884 C9170 ) C8884_=_C9173( C8884 C9173 ) C8884_=_C9175( C8884 C9175 ) \nC8884_=_C9177( C8884 C9177 ) C8884_=_C9179( C8884 C9179 ) C8884_=_C9181( C8884 C9181 ) C8884_=_C9183( C8884 C9183 ) C8884_=_C9185( C8884 C9185 ) C8884_=_C9186( C8884 C9186 ) \nC8884_=_C9187( C8884 C9187 ) C8884_=_C9188( C8884 C9188 ) C8884_=_C9189( C8884 C9189 ) C8884_=_C9190( C8884 C9190 ) C8884_=_C9192( C8884 C9192 ) C8884_=_C9193( C8884 C9193 ) \nC8884_=_C9194( C8884 C9194 ) C8885_=_C8886( C8885 C8886 ) C8885_=_C8887( C8885 C8887 ) C8885_=_C8889( C8885 C8889 ) C8885_=_C8890( C8885 C8890 ) C8885_=_C8891( C8885 C8891 ) \nC8885_=_C8892( C8885 C8892 ) C8885_=_C8900( C8885 C8900 ) C8885_=_C8902( C8885 C8902 ) C8885_=_C8903( C8885 C8903 ) C8885_=_C8910( C8885 C8910 ) C8885_=_C8936( C8885 C8936 ) \nC8885_=_C9208( C8885 C9208 ) C8885_=_C9212( C8885 C9212 ) C8885_=_C9214( C8885 C9214 ) C8885_=_C9215( C8885 C9215 ) C8885_=_C9217( C8885 C9217 ) C8885_=_C9218( C8885 C9218 ) \nC8885_=_C9219( C8885 C9219 ) C8885_=_C9220( C8885 C9220 ) C8885_=_C9222( C8885 C9222 ) C8885_=_C9223( C8885 C9223 ) C8885_=_C9224( C8885 C9224 ) C8885_=_C9225( C8885 C9225 ) \nC8885_=_C9227( C8885 C9227 ) C8885_=_C9228( C8885 C9228 ) C8885_=_C9229( C8885 C9229 ) C8885_=_C9230( C8885 C9230 ) C8885_=_C9231( C8885 C9231 ) C8886_=_C8887( C8886 C8887 ) \nC8886_=_C8889( C8886 C8889 ) C8886_=_C8890( C8886 C8890 ) C8886_=_C8891( C8886 C8891 ) C8886_=_C8892( C8886 C8892 ) C8886_=_C8900( C8886 C8900 ) C8886_=_C8902( C8886 C8902 ) \nC8886_=_C8903( C8886 C8903 ) C8886_=_C8911( C8886 C8911 ) C8886_=_C8937( C8886 C8937 ) C8886_=_C9240( C8886 C9240 ) C8886_=_C9241( C8886 C9241 ) C8886_=_C9242( C8886 C9242 ) \nC8886_=_C9243( C8886 C9243 ) C8886_=_C9244( C8886 C9244 ) C8886_=_C9245( C8886 C9245 ) C8886_=_C9246( C8886 C9246 ) C8886_=_C9248( C8886 C9248 ) C8886_=_C9250( C8886 C9250 ) \nC8886_=_C9251( C8886 C9251 ) C8886_=_C9252( C8886 C9252 ) C8887_=_C8889( C8887 C8889 ) C8887_=_C8890( C8887 C8890 ) C8887_=_C8891( C8887 C8891 ) C8887_=_C8892( C8887 C8892 ) \nC8887_=_C8900( C8887 C8900 ) C8887_=_C8902( C8887 C8902 ) C8887_=_C8903( C8887 C8903 ) C8887_=_C8912( C8887 C8912 ) C8887_=_C8938( C8887 C8938 ) C8887_=_C9087( C8887 C9087 ) \nC8887_=_C9268( C8887 C9268 ) C8887_=_C9269( C8887 C9269 ) C8887_=_C9270( C8887 C9270 ) C8887_=_C9278( C8887 C9278 ) C8887_=_C9279( C8887 C9279 ) C8887_=_C9280( C8887 C9280 ) \nC8889_=_C8890( C8889 C8890 ) C8889_=_C8891( C8889 C8891 ) C8889_=_C8892( C8889 C8892 ) C8889_=_C8900( C8889 C8900 ) C8889_=_C8902( C8889 C8902 ) C8889_=_C8903( C8889 C8903 ) \nC8889_=_C8914( C8889 C8914 ) C8889_=_C8940( C8889 C8940 ) C8889_=_C9304( C8889 C9304 ) C8889_=_C9305( C8889 C9305 ) C8889_=_C9306( C8889 C9306 ) C8889_=_C9307( C8889 C9307 ) \nC8889_=_C9308( C8889 C9308 ) C8889_=_C9309( C8889 C9309 ) C8889_=_C9310( C8889 C9310 ) C8889_=_C9311( C8889 C9311 ) C8890_=_C8891( C8890 C8891 ) C8890_=_C8892( C8890 C8892 ) \nC8890_=_C8900( C8890 C8900 ) C8890_=_C8902( C8890 C8902 ) C8890_=_C8903( C8890 C8903 ) C8890_=_C8915( C8890 C8915 ) C8890_=_C8941( C8890 C8941 ) C8890_=_C9316( C8890 C9316 ) \nC8890_=_C9317( C8890 C9317 ) C8890_=_C9318( C8890 C9318 ) C8890_=_C9319( C8890 C9319 ) C8890_=_C9320( C8890 C9320 ) C8890_=_C9321( C8890 C9321 ) C8890_=_C9322( C8890 C9322 ) \nC8891_=_C8892( C8891 C8892 ) C8891_=_C8900( C8891 C8900 ) C8891_=_C8902( C8891 C8902 ) C8891_=_C8903( C8891 C8903 ) C8891_=_C8916( C8891 C8916 ) C8891_=_C8942( C8891 C8942 ) \nC8891_=_C9088( C8891 C9088 ) C8891_=_C9329( C8891 C9329 ) C8891_=_C9330( C8891 C9330 ) C8892_=_C8900( C8892 C8900 ) C8892_=_C8902( C8892 C8902 ) C8892_=_C8903( C8892 C8903 ) \nC8892_=_C8917( C8892 C8917 ) C8892_=_C8943( C8892 C8943 ) C8892_=_C9104( C8892 C9104 ) C8892_=_C9139( C8892 C9139 ) C8892_=_C9193( C8892 C9193 ) C8892_=_C9228( C8892 C9228 ) \nC8892_=_C9335( C8892 C9335 ) C8892_=_C9336( C8892 C9336 ) C8892_=_C9337( C8892 C9337 ) C8892_=_C9338( C8892 C9338 ) C8892_=_C9339( C8892 C9339 ) C8900_=_C8902( C8900 C8902 ) \nC8900_=_C8903( C8900 C8903 ) C8900_=_C8925( C8900 C8925 ) C8900_=_C8951( C8900 C8951 ) C8900_=_C9069( C8900 C9069 ) C8900_=_C9119( C8900 C9119 ) C8900_=_C9128( C8900 C9128 ) \nC8900_=_C9173( C8900 C9173 ) C8900_=_C9339( C8900 C9339 ) C8900_=_C9342( C8900 C9342 ) C8900_=_C9485( C8900 C9485 ) C8900_=_C9505( C8900 C9505 ) C8900_=_C9679( C8900 C9679 ) \nC8900_=_C9792( C8900 C9792 ) C8902_=_C8903( C8902 C8903 ) C8902_=_C8927( C8902 C8927 ) C8902_=_C8953( C8902 C8953 ) C8902_=_C9543( C8902 C9543 ) C8902_=_C9699( C8902 C9699 ) \nC8902_=_C9707( C8902 C9707 ) C8902_=_C9715( C8902 C9715 ) C8902_=_C9723( C8902 C9723 ) C8902_=_C9731( C8902 C9731 ) C8902_=_C9739( C8902 C9739 ) C8903_=_C8928( C8903 C8928 ) \nC8903_=_C8954( C8903 C8954 ) C8903_=_C9090( C8903 C9090 ) C8905_=_C8908( C8905 C8908 ) C8905_=_C8909( C8905 C8909 ) C8905_=_C8910( C8905 C8910 ) C8905_=_C8911( C8905 C8911 ) \nC8905_=_C8912( C8905 C8912 ) C8905_=_C8914( C8905 C8914 ) C8905_=_C8915( C8905 C8915 ) C8905_=_C8916( C8905 C8916 ) C8905_=_C8917( C8905 C8917 ) C8905_=_C8925( C8905 C8925 ) \nC8905_=_C8927( C8905 C8927 ) C8905_=_C8928( C8905 C8928 ) C8905_=_C8972( C8905 C8972 ) C8908_=_C8909( C8908 C8909 ) C8908_=_C8910( C8908 C8910 ) C8908_=_C8911( C8908 C8911 ) \nC8908_=_C8912( C8908 C8912 ) C8908_=_C8914( C8908 C8914 ) C8908_=_C8915( C8908 C8915 ) C8908_=_C8916( C8908 C8916 ) C8908_=_C8917( C8908 C8917 ) C8908_=_C8925( C8908 C8925 ) \nC8908_=_C8927( C8908 C8927 ) C8908_=_C8928( C8908 C8928 ) C8908_=_C8934( C8908 C8934 ) C8908_=_C9104( C8908 C9104 ) C8908_=_C9106( C8908 C9106 ) C8908_=_C9107( C8908 C9107 ) \nC8908_=_C9108( C8908 C9108 ) C8908_=_C9109( C8908 C9109 ) C8908_=_C9110( C8908 C9110 ) C8908_=_C9111( C8908 C9111 ) C8908_=_C9112( C8908 C9112 ) C8908_=_C9113( C8908 C9113 ) \nC8908_=_C9114( C8908 C9114 ) C8908_=_C9115( C8908 C9115 ) C8908_=_C9116( C8908 C9116 ) C8908_=_C9118( C8908 C9118 ) C8908_=_C9119( C8908 C9119 ) C8908_=_C9121( C8908 C9121 ) \nC8908_=_C9122( C8908 C9122 ) C8908_=_C9123( C8908 C9123 ) C8908_=_C9124( C8908 C9124 ) C8908_=_C9125( C8908 C9125 ) C8908_=_C9128( C8908 C9128 ) C8908_=_C9131( C8908 C9131 ) \nC8908_=_C9132( C8908 C9132 ) C8908_=_C9133( C8908 C9133 ) C8908_=_C9136( C8908 C9136 ) C8908_=_C9137( C8908 C9137 ) C8908_=_C9138(</w:t>
      </w:r>
    </w:p>
    <w:p>
      <w:pPr>
        <w:pStyle w:val="PreformattedText"/>
        <w:bidi w:val="0"/>
        <w:spacing w:before="0" w:after="0"/>
        <w:jc w:val="left"/>
        <w:rPr/>
      </w:pPr>
      <w:r>
        <w:rPr/>
        <w:t xml:space="preserve"> </w:t>
      </w:r>
      <w:r>
        <w:rPr/>
        <w:t>C8908 C9138 ) C8908_=_C9139( C8908 C9139 ) \nC8908_=_C9140( C8908 C9140 ) C8909_=_C8910( C8909 C8910 ) C8909_=_C8911( C8909 C8911 ) C8909_=_C8912( C8909 C8912 ) C8909_=_C8914( C8909 C8914 ) C8909_=_C8915( C8909 C8915 ) \nC8909_=_C8916( C8909 C8916 ) C8909_=_C8917( C8909 C8917 ) C8909_=_C8925( C8909 C8925 ) C8909_=_C8927( C8909 C8927 ) C8909_=_C8928( C8909 C8928 ) C8909_=_C8935( C8909 C8935 ) \nC8909_=_C9086( C8909 C9086 ) C8909_=_C9165( C8909 C9165 ) C8909_=_C9167( C8909 C9167 ) C8909_=_C9168( C8909 C9168 ) C8909_=_C9169( C8909 C9169 ) C8909_=_C9170( C8909 C9170 ) \nC8909_=_C9173( C8909 C9173 ) C8909_=_C9175( C8909 C9175 ) C8909_=_C9177( C8909 C9177 ) C8909_=_C9179( C8909 C9179 ) C8909_=_C9181( C8909 C9181 ) C8909_=_C9183( C8909 C9183 ) \nC8909_=_C9185( C8909 C9185 ) C8909_=_C9186( C8909 C9186 ) C8909_=_C9187( C8909 C9187 ) C8909_=_C9188( C8909 C9188 ) C8909_=_C9189( C8909 C9189 ) C8909_=_C9190( C8909 C9190 ) \nC8909_=_C9192( C8909 C9192 ) C8909_=_C9193( C8909 C9193 ) C8909_=_C9194( C8909 C9194 ) C8910_=_C8911( C8910 C8911 ) C8910_=_C8912( C8910 C8912 ) C8910_=_C8914( C8910 C8914 ) \nC8910_=_C8915( C8910 C8915 ) C8910_=_C8916( C8910 C8916 ) C8910_=_C8917( C8910 C8917 ) C8910_=_C8925( C8910 C8925 ) C8910_=_C8927( C8910 C8927 ) C8910_=_C8928( C8910 C8928 ) \nC8910_=_C8936( C8910 C8936 ) C8910_=_C9208( C8910 C9208 ) C8910_=_C9212( C8910 C9212 ) C8910_=_C9214( C8910 C9214 ) C8910_=_C9215( C8910 C9215 ) C8910_=_C9217( C8910 C9217 ) \nC8910_=_C9218( C8910 C9218 ) C8910_=_C9219( C8910 C9219 ) C8910_=_C9220( C8910 C9220 ) C8910_=_C9222( C8910 C9222 ) C8910_=_C9223( C8910 C9223 ) C8910_=_C9224( C8910 C9224 ) \nC8910_=_C9225( C8910 C9225 ) C8910_=_C9227( C8910 C9227 ) C8910_=_C9228( C8910 C9228 ) C8910_=_C9229( C8910 C9229 ) C8910_=_C9230( C8910 C9230 ) C8910_=_C9231( C8910 C9231 ) \nC8911_=_C8912( C8911 C8912 ) C8911_=_C8914( C8911 C8914 ) C8911_=_C8915( C8911 C8915 ) C8911_=_C8916( C8911 C8916 ) C8911_=_C8917( C8911 C8917 ) C8911_=_C8925( C8911 C8925 ) \nC8911_=_C8927( C8911 C8927 ) C8911_=_C8928( C8911 C8928 ) C8911_=_C8937( C8911 C8937 ) C8911_=_C9240( C8911 C9240 ) C8911_=_C9241( C8911 C9241 ) C8911_=_C9242( C8911 C9242 ) \nC8911_=_C9243( C8911 C9243 ) C8911_=_C9244( C8911 C9244 ) C8911_=_C9245( C8911 C9245 ) C8911_=_C9246( C8911 C9246 ) C8911_=_C9248( C8911 C9248 ) C8911_=_C9250( C8911 C9250 ) \nC8911_=_C9251( C8911 C9251 ) C8911_=_C9252( C8911 C9252 ) C8912_=_C8914( C8912 C8914 ) C8912_=_C8915( C8912 C8915 ) C8912_=_C8916( C8912 C8916 ) C8912_=_C8917( C8912 C8917 ) \nC8912_=_C8925( C8912 C8925 ) C8912_=_C8927( C8912 C8927 ) C8912_=_C8928( C8912 C8928 ) C8912_=_C8938( C8912 C8938 ) C8912_=_C9087( C8912 C9087 ) C8912_=_C9268( C8912 C9268 ) \nC8912_=_C9269( C8912 C9269 ) C8912_=_C9270( C8912 C9270 ) C8912_=_C9278( C8912 C9278 ) C8912_=_C9279( C8912 C9279 ) C8912_=_C9280( C8912 C9280 ) C8914_=_C8915( C8914 C8915 ) \nC8914_=_C8916( C8914 C8916 ) C8914_=_C8917( C8914 C8917 ) C8914_=_C8925( C8914 C8925 ) C8914_=_C8927( C8914 C8927 ) C8914_=_C8928( C8914 C8928 ) C8914_=_C8940( C8914 C8940 ) \nC8914_=_C9304( C8914 C9304 ) C8914_=_C9305( C8914 C9305 ) C8914_=_C9306( C8914 C9306 ) C8914_=_C9307( C8914 C9307 ) C8914_=_C9308( C8914 C9308 ) C8914_=_C9309( C8914 C9309 ) \nC8914_=_C9310( C8914 C9310 ) C8914_=_C9311( C8914 C9311 ) C8915_=_C8916( C8915 C8916 ) C8915_=_C8917( C8915 C8917 ) C8915_=_C8925( C8915 C8925 ) C8915_=_C8927( C8915 C8927 ) \nC8915_=_C8928( C8915 C8928 ) C8915_=_C8941( C8915 C8941 ) C8915_=_C9316( C8915 C9316 ) C8915_=_C9317( C8915 C9317 ) C8915_=_C9318( C8915 C9318 ) C8915_=_C9319( C8915 C9319 ) \nC8915_=_C9320( C8915 C9320 ) C8915_=_C9321( C8915 C9321 ) C8915_=_C9322( C8915 C9322 ) C8916_=_C8917( C8916 C8917 ) C8916_=_C8925( C8916 C8925 ) C8916_=_C8927( C8916 C8927 ) \nC8916_=_C8928( C8916 C8928 ) C8916_=_C8942( C8916 C8942 ) C8916_=_C9088( C8916 C9088 ) C8916_=_C9329( C8916 C9329 ) C8916_=_C9330( C8916 C9330 ) C8917_=_C8925( C8917 C8925 ) \nC8917_=_C8927( C8917 C8927 ) C8917_=_C8928( C8917 C8928 ) C8917_=_C8943( C8917 C8943 ) C8917_=_C9104( C8917 C9104 ) C8917_=_C9140( C8917 C9140 ) C8917_=_C9194( C8917 C9194 ) \nC8917_=_C9229( C8917 C9229 ) C8917_=_C9335( C8917 C9335 ) C8917_=_C9336( C8917 C9336 ) C8917_=_C9337( C8917 C9337 ) C8917_=_C9338( C8917 C9338 ) C8917_=_C9339( C8917 C9339 ) \nC8925_=_C8927( C8925 C8927 ) C8925_=_C8928( C8925 C8928 ) C8925_=_C8951( C8925 C8951 ) C8925_=_C9069( C8925 C9069 ) C8925_=_C9119( C8925 C9119 ) C8925_=_C9173( C8925 C9173 ) \nC8925_=_C9183( C8925 C9183 ) C8925_=_C9339( C8925 C9339 ) C8925_=_C9342( C8925 C9342 ) C8925_=_C9485( C8925 C9485 ) C8925_=_C9505( C8925 C9505 ) C8925_=_C9679( C8925 C9679 ) \nC8925_=_C9792( C8925 C9792 ) C8927_=_C8928( C8927 C8928 ) C8927_=_C8953( C8927 C8953 ) C8927_=_C9543( C8927 C9543 ) C8927_=_C9699( C8927 C9699 ) C8927_=_C9707( C8927 C9707 ) \nC8927_=_C9715( C8927 C9715 ) C8927_=_C9723( C8927 C9723 ) C8927_=_C9731( C8927 C9731 ) C8927_=_C9739( C8927 C9739 ) C8928_=_C8954( C8928 C8954 ) C8928_=_C9090( C8928 C9090 ) \nC8930_=_C8934( C8930 C8934 ) C8930_=_C8935( C8930 C8935 ) C8930_=_C8936( C8930 C8936 ) C8930_=_C8937( C8930 C8937 ) C8930_=_C8938( C8930 C8938 ) C8930_=_C8940( C8930 C8940 ) \nC8930_=_C8941( C8930 C8941 ) C8930_=_C8942( C8930 C8942 ) C8930_=_C8943( C8930 C8943 ) C8930_=_C8951( C8930 C8951 ) C8930_=_C8953( C8930 C8953 ) C8930_=_C8954( C8930 C8954 ) \nC8930_=_C8978( C8930 C8978 ) C8930_=_C8980( C8930 C8980 ) C8930_=_C8981( C8930 C8981 ) C8934_=_C8935( C8934 C8935 ) C8934_=_C8936( C8934 C8936 ) C8934_=_C8937( C8934 C8937 ) \nC8934_=_C8938( C8934 C8938 ) C8934_=_C8940( C8934 C8940 ) C8934_=_C8941( C8934 C8941 ) C8934_=_C8942( C8934 C8942 ) C8934_=_C8943( C8934 C8943 ) C8934_=_C8951( C8934 C8951 ) \nC8934_=_C8953( C8934 C8953 ) C8934_=_C8954( C8934 C8954 ) C8934_=_C9104( C8934 C9104 ) C8934_=_C9106( C8934 C9106 ) C8934_=_C9107( C8934 C9107 ) C8934_=_C9108( C8934 C9108 ) \nC8934_=_C9109( C8934 C9109 ) C8934_=_C9110( C8934 C9110 ) C8934_=_C9111( C8934 C9111 ) C8934_=_C9112( C8934 C9112 ) C8934_=_C9113( C8934 C9113 ) C8934_=_C9114( C8934 C9114 ) \nC8934_=_C9115( C8934 C9115 ) C8934_=_C9116( C8934 C9116 ) C8934_=_C9118( C8934 C9118 ) C8934_=_C9119( C8934 C9119 ) C8934_=_C9121( C8934 C9121 ) C8934_=_C9122( C8934 C9122 ) \nC8934_=_C9123( C8934 C9123 ) C8934_=_C9124( C8934 C9124 ) C8934_=_C9125( C8934 C9125 ) C8934_=_C9128( C8934 C9128 ) C8934_=_C9131( C8934 C9131 ) C8934_=_C9132( C8934 C9132 ) \nC8934_=_C9133( C8934 C9133 ) C8934_=_C9136( C8934 C9136 ) C8934_=_C9137( C8934 C9137 ) C8934_=_C9138( C8934 C9138 ) C8934_=_C9139( C8934 C9139 ) C8934_=_C9140( C8934 C9140 ) \nC8935_=_C8936( C8935 C8936 ) C8935_=_C8937( C8935 C8937 ) C8935_=_C8938( C8935 C8938 ) C8935_=_C8940( C8935 C8940 ) C8935_=_C8941( C8935 C8941 ) C8935_=_C8942( C8935 C8942 ) \nC8935_=_C8943( C8935 C8943 ) C8935_=_C8951( C8935 C8951 ) C8935_=_C8953( C8935 C8953 ) C8935_=_C8954( C8935 C8954 ) C8935_=_C9086( C8935 C9086 ) C8935_=_C9165( C8935 C9165 ) \nC8935_=_C9167( C8935 C9167 ) C8935_=_C9168( C8935 C9168 ) C8935_=_C9169( C8935 C9169 ) C8935_=_C9170( C8935 C9170 ) C8935_=_C9173( C8935 C9173 ) C8935_=_C9175( C8935 C9175 ) \nC8935_=_C9177( C8935 C9177 ) C8935_=_C9179( C8935 C9179 ) C8935_=_C9181( C8935 C9181 ) C8935_=_C9183( C8935 C9183 ) C8935_=_C9185( C8935 C9185 ) C8935_=_C9186( C8935 C9186 ) \nC8935_=_C9187( C8935 C9187 ) C8935_=_C9188( C8935 C9188 ) C8935_=_C9189( C8935 C9189 ) C8935_=_C9190( C8935 C9190 ) C8935_=_C9192( C8935 C9192 ) C8935_=_C9193( C8935 C9193 ) \nC8935_=_C9194( C8935 C9194 ) C8936_=_C8937( C8936 C8937 ) C8936_=_C8938( C8936 C8938 ) C8936_=_C8940( C8936 C8940 ) C8936_=_C8941( C8936 C8941 ) C8936_=_C8942( C8936 C8942 ) \nC8936_=_C8943( C8936 C8943 ) C8936_=_C8951( C8936 C8951 ) C8936_=_C8953( C8936 C8953 ) C8936_=_C8954( C8936 C8954 ) C8936_=_C9208( C8936 C9208 ) C8936_=_C9212( C8936 C9212 ) \nC8936_=_C9214( C8936 C9214 ) C8936_=_C9215( C8936 C9215 ) C8936_=_C9217( C8936 C9217 ) C8936_=_C9218( C8936 C9218 ) C8936_=_C9219( C8936 C9219 ) C8936_=_C9220( C8936 C9220 ) \nC8936_=_C9222( C8936 C9222 ) C8936_=_C9223( C8936 C9223 ) C8936_=_C9224( C8936 C9224 ) C8936_=_C9225( C8936 C9225 ) C8936_=_C9227( C8936 C9227 ) C8936_=_C9228( C8936 C9228 ) \nC8936_=_C9229( C8936 C9229 ) C8936_=_C9230( C8936 C9230 ) C8936_=_C9231( C8936 C9231 ) C8937_=_C8938( C8937 C8938 ) C8937_=_C8940( C8937 C8940 ) C8937_=_C8941( C8937 C8941 ) \nC8937_=_C8942( C8937 C8942 ) C8937_=_C8943( C8937 C8943 ) C8937_=_C8951( C8937 C8951 ) C8937_=_C8953( C8937 C8953 ) C8937_=_C8954( C8937 C8954 ) C8937_=_C9240( C8937 C9240 ) \nC8937_=_C9241( C8937 C9241 ) C8937_=_C9242( C8937 C9242 ) C8937_=_C9243( C8937 C9243 ) C8937_=_C9244( C8937 C9244 ) C8937_=_C9245( C8937 C9245 ) C8937_=_C9246( C8937 C9246 ) \nC8937_=_C9248( C8937 C9248 ) C8937_=_C9250( C8937 C9250 ) C8937_=_C9251( C8937 C9251 ) C8937_=_C9252( C8937 C9252 ) C8938_=_C8940( C8938 C8940 ) C8938_=_C8941( C8938 C8941 ) \nC8938_=_C8942( C8938 C8942 ) C8938_=_C8943( C8938 C8943 ) C8938_=_C8951( C8938 C8951 ) C8938_=_C8953( C8938 C8953 ) C8938_=_C8954( C8938 C8954 ) C8938_=_C9087( C8938 C9087 ) \nC8938_=_C9268( C8938 C9268 ) C8938_=_C9269( C8938 C9269 ) C8938_=_C9270( C8938 C9270 ) C8938_=_C9278( C8938 C9278 ) C8938_=_C9279( C8938 C9279 ) C8938_=_C9280( C8938 C9280 ) \nC8940_=_C8941( C8940 C8941 ) C8940_=_C8942( C8940 C8942 ) C8940_=_C8943( C8940 C8943 ) C8940_=_C8951( C8940 C8951 ) C8940_=_C8953( C8940 C8953 ) C8940_=_C8954( C8940 C8954 ) \nC8940_=_C9304( C8940 C9304 ) C8940_=_C9305( C8940 C9305 ) C8940_=_C9306( C8940 C9306 ) C8940_=_C9307( C8940 C9307 ) C8940_=_C9308( C8940 C9308 ) C8940_=_C9309( C8940 C9309 ) \nC8940_=_C9310( C8940 C9310 ) C8940_=_C9311( C8940 C9311 ) C8941_=_C8942( C8941 C8942 ) C8941_=_C8943( C8941 C8943 ) C8941_=_C8951( C8941 C8951 ) C8941_=_C8953( C8941 C8953 ) \nC8941_=_C8954( C8941 C8954 ) C8941_=_C9316( C8941 C9316 ) C8941_=_C9317( C8941 C9317 ) C8941_=_C9318( C8941 C9318 ) C8941_=_C9319( C8941 C9319 ) C8941_=_C9320( C8941 C9320 ) \nC8941_=_C9321(</w:t>
      </w:r>
    </w:p>
    <w:p>
      <w:pPr>
        <w:pStyle w:val="PreformattedText"/>
        <w:bidi w:val="0"/>
        <w:spacing w:before="0" w:after="0"/>
        <w:jc w:val="left"/>
        <w:rPr/>
      </w:pPr>
      <w:r>
        <w:rPr/>
        <w:t xml:space="preserve"> </w:t>
      </w:r>
      <w:r>
        <w:rPr/>
        <w:t>C8941 C9321 ) C8941_=_C9322( C8941 C9322 ) C8942_=_C8943( C8942 C8943 ) C8942_=_C8951( C8942 C8951 ) C8942_=_C8953( C8942 C8953 ) C8942_=_C8954( C8942 C8954 ) \nC8942_=_C9088( C8942 C9088 ) C8942_=_C9329( C8942 C9329 ) C8942_=_C9330( C8942 C9330 ) C8943_=_C8951( C8943 C8951 ) C8943_=_C8953( C8943 C8953 ) C8943_=_C8954( C8943 C8954 ) \nC8943_=_C9104( C8943 C9104 ) C8943_=_C9230( C8943 C9230 ) C8943_=_C9335( C8943 C9335 ) C8943_=_C9336( C8943 C9336 ) C8943_=_C9337( C8943 C9337 ) C8943_=_C9338( C8943 C9338 ) \nC8943_=_C9339( C8943 C9339 ) C8951_=_C8953( C8951 C8953 ) C8951_=_C8954( C8951 C8954 ) C8951_=_C9069( C8951 C9069 ) C8951_=_C9119( C8951 C9119 ) C8951_=_C9173( C8951 C9173 ) \nC8951_=_C9339( C8951 C9339 ) C8951_=_C9342( C8951 C9342 ) C8951_=_C9485( C8951 C9485 ) C8951_=_C9505( C8951 C9505 ) C8951_=_C9679( C8951 C9679 ) C8951_=_C9792( C8951 C9792 ) \nC8953_=_C8954( C8953 C8954 ) C8953_=_C9543( C8953 C9543 ) C8953_=_C9699( C8953 C9699 ) C8953_=_C9707( C8953 C9707 ) C8953_=_C9715( C8953 C9715 ) C8953_=_C9723( C8953 C9723 ) \nC8953_=_C9731( C8953 C9731 ) C8953_=_C9739( C8953 C9739 ) C8954_=_C9090( C8954 C9090 ) C8955_=_C8984( C8955 C8984 ) C8955_=_C8985( C8955 C8985 ) C8960_=_C8963( C8960 C8963 ) \nC8978_=_C8980( C8978 C8980 ) C8978_=_C8981( C8978 C8981 ) C8980_=_C8981( C8980 C8981 ) C8984_=_C8985( C8984 C8985 ) C8984_=_C9004( C8984 C9004 ) C8984_=_C9005( C8984 C9005 ) \nC8984_=_C9006( C8984 C9006 ) C8985_=_C9086( C8985 C9086 ) C8985_=_C9087( C8985 C9087 ) C8985_=_C9088( C8985 C9088 ) C8985_=_C9089( C8985 C9089 ) C8985_=_C9090( C8985 C9090 ) \nC8995_=_C8996( C8995 C8996 ) C8995_=_C8997( C8995 C8997 ) C8995_=_C8998( C8995 C8998 ) C8996_=_C8997( C8996 C8997 ) C8996_=_C8998( C8996 C8998 ) C8996_=_C9004( C8996 C9004 ) \nC8996_=_C9679( C8996 C9679 ) C8997_=_C8998( C8997 C8998 ) C8997_=_C9005( C8997 C9005 ) C8997_=_C9483( C8997 C9483 ) C8998_=_C9006( C8998 C9006 ) C8998_=_C9337( C8998 C9337 ) \nC9004_=_C9005( C9004 C9005 ) C9004_=_C9006( C9004 C9006 ) C9004_=_C9679( C9004 C9679 ) C9005_=_C9006( C9005 C9006 ) C9005_=_C9483( C9005 C9483 ) C9006_=_C9337( C9006 C9337 ) \nC9008_=_C9009( C9008 C9009 ) C9008_=_C9010( C9008 C9010 ) C9008_=_C9012( C9008 C9012 ) C9009_=_C9010( C9009 C9010 ) C9009_=_C9012( C9009 C9012 ) C9010_=_C9012( C9010 C9012 ) \nC9021_=_C9024( C9021 C9024 ) C9030_=_C9032( C9030 C9032 ) C9030_=_C9033( C9030 C9033 ) C9032_=_C9033( C9032 C9033 ) C9055_=_C9063( C9055 C9063 ) C9055_=_C9069( C9055 C9069 ) \nC9055_=_C9070( C9055 C9070 ) C9063_=_C9069( C9063 C9069 ) C9063_=_C9070( C9063 C9070 ) C9063_=_C9154( C9063 C9154 ) C9063_=_C9208( C9063 C9208 ) C9063_=_C9293( C9063 C9293 ) \nC9063_=_C9294( C9063 C9294 ) C9063_=_C9295( C9063 C9295 ) C9069_=_C9070( C9069 C9070 ) C9069_=_C9119( C9069 C9119 ) C9069_=_C9173( C9069 C9173 ) C9069_=_C9339( C9069 C9339 ) \nC9069_=_C9342( C9069 C9342 ) C9069_=_C9485( C9069 C9485 ) C9069_=_C9505( C9069 C9505 ) C9069_=_C9679( C9069 C9679 ) C9069_=_C9792( C9069 C9792 ) C9086_=_C9087( C9086 C9087 ) \nC9086_=_C9088( C9086 C9088 ) C9086_=_C9089( C9086 C9089 ) C9086_=_C9090( C9086 C9090 ) C9086_=_C9165( C9086 C9165 ) C9086_=_C9167( C9086 C9167 ) C9086_=_C9168( C9086 C9168 ) \nC9086_=_C9169( C9086 C9169 ) C9086_=_C9170( C9086 C9170 ) C9086_=_C9173( C9086 C9173 ) C9086_=_C9175( C9086 C9175 ) C9086_=_C9177( C9086 C9177 ) C9086_=_C9179( C9086 C9179 ) \nC9086_=_C9181( C9086 C9181 ) C9086_=_C9183( C9086 C9183 ) C9086_=_C9185( C9086 C9185 ) C9086_=_C9186( C9086 C9186 ) C9086_=_C9187( C9086 C9187 ) C9086_=_C9188( C9086 C9188 ) \nC9086_=_C9189( C9086 C9189 ) C9086_=_C9190( C9086 C9190 ) C9086_=_C9192( C9086 C9192 ) C9086_=_C9193( C9086 C9193 ) C9086_=_C9194( C9086 C9194 ) C9087_=_C9088( C9087 C9088 ) \nC9087_=_C9089( C9087 C9089 ) C9087_=_C9090( C9087 C9090 ) C9087_=_C9268( C9087 C9268 ) C9087_=_C9269( C9087 C9269 ) C9087_=_C9270( C9087 C9270 ) C9087_=_C9278( C9087 C9278 ) \nC9087_=_C9279( C9087 C9279 ) C9087_=_C9280( C9087 C9280 ) C9088_=_C9089( C9088 C9089 ) C9088_=_C9090( C9088 C9090 ) C9088_=_C9329( C9088 C9329 ) C9088_=_C9330( C9088 C9330 ) \nC9089_=_C9090( C9089 C9090 ) C9089_=_C9165( C9089 C9165 ) C9104_=_C9106( C9104 C9106 ) C9104_=_C9107( C9104 C9107 ) C9104_=_C9108( C9104 C9108 ) C9104_=_C9109( C9104 C9109 ) \nC9104_=_C9110( C9104 C9110 ) C9104_=_C9111( C9104 C9111 ) C9104_=_C9112( C9104 C9112 ) C9104_=_C9113( C9104 C9113 ) C9104_=_C9114( C9104 C9114 ) C9104_=_C9115( C9104 C9115 ) \nC9104_=_C9116( C9104 C9116 ) C9104_=_C9118( C9104 C9118 ) C9104_=_C9119( C9104 C9119 ) C9104_=_C9121( C9104 C9121 ) C9104_=_C9122( C9104 C9122 ) C9104_=_C9123( C9104 C9123 ) \nC9104_=_C9124( C9104 C9124 ) C9104_=_C9125( C9104 C9125 ) C9104_=_C9128( C9104 C9128 ) C9104_=_C9131( C9104 C9131 ) C9104_=_C9132( C9104 C9132 ) C9104_=_C9133( C9104 C9133 ) \nC9104_=_C9136( C9104 C9136 ) C9104_=_C9137( C9104 C9137 ) C9104_=_C9138( C9104 C9138 ) C9104_=_C9139( C9104 C9139 ) C9104_=_C9140( C9104 C9140 ) C9104_=_C9335( C9104 C9335 ) \nC9104_=_C9336( C9104 C9336 ) C9104_=_C9337( C9104 C9337 ) C9104_=_C9338( C9104 C9338 ) C9104_=_C9339( C9104 C9339 ) C9106_=_C9107( C9106 C9107 ) C9106_=_C9108( C9106 C9108 ) \nC9106_=_C9109( C9106 C9109 ) C9106_=_C9110( C9106 C9110 ) C9106_=_C9111( C9106 C9111 ) C9106_=_C9112( C9106 C9112 ) C9106_=_C9113( C9106 C9113 ) C9106_=_C9114( C9106 C9114 ) \nC9106_=_C9115( C9106 C9115 ) C9106_=_C9116( C9106 C9116 ) C9106_=_C9118( C9106 C9118 ) C9106_=_C9119( C9106 C9119 ) C9106_=_C9121( C9106 C9121 ) C9106_=_C9122( C9106 C9122 ) \nC9106_=_C9123( C9106 C9123 ) C9106_=_C9124( C9106 C9124 ) C9106_=_C9125( C9106 C9125 ) C9106_=_C9128( C9106 C9128 ) C9106_=_C9131( C9106 C9131 ) C9106_=_C9132( C9106 C9132 ) \nC9106_=_C9133( C9106 C9133 ) C9106_=_C9136( C9106 C9136 ) C9106_=_C9137( C9106 C9137 ) C9106_=_C9138( C9106 C9138 ) C9106_=_C9139( C9106 C9139 ) C9106_=_C9140( C9106 C9140 ) \nC9106_=_C9240( C9106 C9240 ) C9106_=_C9316( C9106 C9316 ) C9106_=_C9543( C9106 C9543 ) C9107_=_C9108( C9107 C9108 ) C9107_=_C9109( C9107 C9109 ) C9107_=_C9110( C9107 C9110 ) \nC9107_=_C9111( C9107 C9111 ) C9107_=_C9112( C9107 C9112 ) C9107_=_C9113( C9107 C9113 ) C9107_=_C9114( C9107 C9114 ) C9107_=_C9115( C9107 C9115 ) C9107_=_C9116( C9107 C9116 ) \nC9107_=_C9118( C9107 C9118 ) C9107_=_C9119( C9107 C9119 ) C9107_=_C9121( C9107 C9121 ) C9107_=_C9122( C9107 C9122 ) C9107_=_C9123( C9107 C9123 ) C9107_=_C9124( C9107 C9124 ) \nC9107_=_C9125( C9107 C9125 ) C9107_=_C9128( C9107 C9128 ) C9107_=_C9131( C9107 C9131 ) C9107_=_C9132( C9107 C9132 ) C9107_=_C9133( C9107 C9133 ) C9107_=_C9136( C9107 C9136 ) \nC9107_=_C9137( C9107 C9137 ) C9107_=_C9138( C9107 C9138 ) C9107_=_C9139( C9107 C9139 ) C9107_=_C9140( C9107 C9140 ) C9107_=_C9401( C9107 C9401 ) C9107_=_C9571( C9107 C9571 ) \nC9108_=_C9109( C9108 C9109 ) C9108_=_C9110( C9108 C9110 ) C9108_=_C9111( C9108 C9111 ) C9108_=_C9112( C9108 C9112 ) C9108_=_C9113( C9108 C9113 ) C9108_=_C9114( C9108 C9114 ) \nC9108_=_C9115( C9108 C9115 ) C9108_=_C9116( C9108 C9116 ) C9108_=_C9118( C9108 C9118 ) C9108_=_C9119( C9108 C9119 ) C9108_=_C9121( C9108 C9121 ) C9108_=_C9122( C9108 C9122 ) \nC9108_=_C9123( C9108 C9123 ) C9108_=_C9124( C9108 C9124 ) C9108_=_C9125( C9108 C9125 ) C9108_=_C9128( C9108 C9128 ) C9108_=_C9131( C9108 C9131 ) C9108_=_C9132( C9108 C9132 ) \nC9108_=_C9133( C9108 C9133 ) C9108_=_C9136( C9108 C9136 ) C9108_=_C9137( C9108 C9137 ) C9108_=_C9138( C9108 C9138 ) C9108_=_C9139( C9108 C9139 ) C9108_=_C9140( C9108 C9140 ) \nC9108_=_C9402( C9108 C9402 ) C9108_=_C9574( C9108 C9574 ) C9109_=_C9110( C9109 C9110 ) C9109_=_C9111( C9109 C9111 ) C9109_=_C9112( C9109 C9112 ) C9109_=_C9113( C9109 C9113 ) \nC9109_=_C9114( C9109 C9114 ) C9109_=_C9115( C9109 C9115 ) C9109_=_C9116( C9109 C9116 ) C9109_=_C9118( C9109 C9118 ) C9109_=_C9119( C9109 C9119 ) C9109_=_C9121( C9109 C9121 ) \nC9109_=_C9122( C9109 C9122 ) C9109_=_C9123( C9109 C9123 ) C9109_=_C9124( C9109 C9124 ) C9109_=_C9125( C9109 C9125 ) C9109_=_C9128( C9109 C9128 ) C9109_=_C9131( C9109 C9131 ) \nC9109_=_C9132( C9109 C9132 ) C9109_=_C9133( C9109 C9133 ) C9109_=_C9136( C9109 C9136 ) C9109_=_C9137( C9109 C9137 ) C9109_=_C9138( C9109 C9138 ) C9109_=_C9139( C9109 C9139 ) \nC9109_=_C9140( C9109 C9140 ) C9110_=_C9111( C9110 C9111 ) C9110_=_C9112( C9110 C9112 ) C9110_=_C9113( C9110 C9113 ) C9110_=_C9114( C9110 C9114 ) C9110_=_C9115( C9110 C9115 ) \nC9110_=_C9116( C9110 C9116 ) C9110_=_C9118( C9110 C9118 ) C9110_=_C9119( C9110 C9119 ) C9110_=_C9121( C9110 C9121 ) C9110_=_C9122( C9110 C9122 ) C9110_=_C9123( C9110 C9123 ) \nC9110_=_C9124( C9110 C9124 ) C9110_=_C9125( C9110 C9125 ) C9110_=_C9128( C9110 C9128 ) C9110_=_C9131( C9110 C9131 ) C9110_=_C9132( C9110 C9132 ) C9110_=_C9133( C9110 C9133 ) \nC9110_=_C9136( C9110 C9136 ) C9110_=_C9137( C9110 C9137 ) C9110_=_C9138( C9110 C9138 ) C9110_=_C9139( C9110 C9139 ) C9110_=_C9140( C9110 C9140 ) C9111_=_C9112( C9111 C9112 ) \nC9111_=_C9113( C9111 C9113 ) C9111_=_C9114( C9111 C9114 ) C9111_=_C9115( C9111 C9115 ) C9111_=_C9116( C9111 C9116 ) C9111_=_C9118( C9111 C9118 ) C9111_=_C9119( C9111 C9119 ) \nC9111_=_C9121( C9111 C9121 ) C9111_=_C9122( C9111 C9122 ) C9111_=_C9123( C9111 C9123 ) C9111_=_C9124( C9111 C9124 ) C9111_=_C9125( C9111 C9125 ) C9111_=_C9128( C9111 C9128 ) \nC9111_=_C9131( C9111 C9131 ) C9111_=_C9132( C9111 C9132 ) C9111_=_C9133( C9111 C9133 ) C9111_=_C9136( C9111 C9136 ) C9111_=_C9137( C9111 C9137 ) C9111_=_C9138( C9111 C9138 ) \nC9111_=_C9139( C9111 C9139 ) C9111_=_C9140( C9111 C9140 ) C9111_=_C9241( C9111 C9241 ) C9111_=_C9317( C9111 C9317 ) C9111_=_C9699( C9111 C9699 ) C9112_=_C9113( C9112 C9113 ) \nC9112_=_C9114( C9112 C9114 ) C9112_=_C9115( C9112 C9115 ) C9112_=_C9116( C9112 C9116 ) C9112_=_C9118( C9112 C9118 ) C9112_=_C9119( C9112 C9119 ) C9112_=_C9121( C9112 C9121 ) \nC9112_=_C9122( C9112 C9122 ) C9112_=_C9123( C9112 C9123 ) C9112_=_C9124( C9112 C9124 ) C9112_=_C9125( C9112 C9125 ) C9112_=_C9128( C9112 C9128 ) C9112_=_C9131( C9112 C9131 ) \nC9112_=_C9132( C9112 C9132 ) C9112_=_C9133( C9112 C9133 ) C9112_=_C9136(</w:t>
      </w:r>
    </w:p>
    <w:p>
      <w:pPr>
        <w:pStyle w:val="PreformattedText"/>
        <w:bidi w:val="0"/>
        <w:spacing w:before="0" w:after="0"/>
        <w:jc w:val="left"/>
        <w:rPr/>
      </w:pPr>
      <w:r>
        <w:rPr/>
        <w:t xml:space="preserve"> </w:t>
      </w:r>
      <w:r>
        <w:rPr/>
        <w:t>C9112 C9136 ) C9112_=_C9137( C9112 C9137 ) C9112_=_C9138( C9112 C9138 ) C9112_=_C9139( C9112 C9139 ) \nC9112_=_C9140( C9112 C9140 ) C9112_=_C9242( C9112 C9242 ) C9112_=_C9318( C9112 C9318 ) C9112_=_C9706( C9112 C9706 ) C9112_=_C9707( C9112 C9707 ) C9113_=_C9114( C9113 C9114 ) \nC9113_=_C9115( C9113 C9115 ) C9113_=_C9116( C9113 C9116 ) C9113_=_C9118( C9113 C9118 ) C9113_=_C9119( C9113 C9119 ) C9113_=_C9121( C9113 C9121 ) C9113_=_C9122( C9113 C9122 ) \nC9113_=_C9123( C9113 C9123 ) C9113_=_C9124( C9113 C9124 ) C9113_=_C9125( C9113 C9125 ) C9113_=_C9128( C9113 C9128 ) C9113_=_C9131( C9113 C9131 ) C9113_=_C9132( C9113 C9132 ) \nC9113_=_C9133( C9113 C9133 ) C9113_=_C9136( C9113 C9136 ) C9113_=_C9137( C9113 C9137 ) C9113_=_C9138( C9113 C9138 ) C9113_=_C9139( C9113 C9139 ) C9113_=_C9140( C9113 C9140 ) \nC9113_=_C9243( C9113 C9243 ) C9113_=_C9319( C9113 C9319 ) C9113_=_C9714( C9113 C9714 ) C9113_=_C9715( C9113 C9715 ) C9113_=_C9716( C9113 C9716 ) C9114_=_C9115( C9114 C9115 ) \nC9114_=_C9116( C9114 C9116 ) C9114_=_C9118( C9114 C9118 ) C9114_=_C9119( C9114 C9119 ) C9114_=_C9121( C9114 C9121 ) C9114_=_C9122( C9114 C9122 ) C9114_=_C9123( C9114 C9123 ) \nC9114_=_C9124( C9114 C9124 ) C9114_=_C9125( C9114 C9125 ) C9114_=_C9128( C9114 C9128 ) C9114_=_C9131( C9114 C9131 ) C9114_=_C9132( C9114 C9132 ) C9114_=_C9133( C9114 C9133 ) \nC9114_=_C9136( C9114 C9136 ) C9114_=_C9137( C9114 C9137 ) C9114_=_C9138( C9114 C9138 ) C9114_=_C9139( C9114 C9139 ) C9114_=_C9140( C9114 C9140 ) C9114_=_C9244( C9114 C9244 ) \nC9114_=_C9320( C9114 C9320 ) C9114_=_C9722( C9114 C9722 ) C9114_=_C9723( C9114 C9723 ) C9114_=_C9724( C9114 C9724 ) C9115_=_C9116( C9115 C9116 ) C9115_=_C9118( C9115 C9118 ) \nC9115_=_C9119( C9115 C9119 ) C9115_=_C9121( C9115 C9121 ) C9115_=_C9122( C9115 C9122 ) C9115_=_C9123( C9115 C9123 ) C9115_=_C9124( C9115 C9124 ) C9115_=_C9125( C9115 C9125 ) \nC9115_=_C9128( C9115 C9128 ) C9115_=_C9131( C9115 C9131 ) C9115_=_C9132( C9115 C9132 ) C9115_=_C9133( C9115 C9133 ) C9115_=_C9136( C9115 C9136 ) C9115_=_C9137( C9115 C9137 ) \nC9115_=_C9138( C9115 C9138 ) C9115_=_C9139( C9115 C9139 ) C9115_=_C9140( C9115 C9140 ) C9115_=_C9245( C9115 C9245 ) C9115_=_C9321( C9115 C9321 ) C9115_=_C9731( C9115 C9731 ) \nC9116_=_C9118( C9116 C9118 ) C9116_=_C9119( C9116 C9119 ) C9116_=_C9121( C9116 C9121 ) C9116_=_C9122( C9116 C9122 ) C9116_=_C9123( C9116 C9123 ) C9116_=_C9124( C9116 C9124 ) \nC9116_=_C9125( C9116 C9125 ) C9116_=_C9128( C9116 C9128 ) C9116_=_C9131( C9116 C9131 ) C9116_=_C9132( C9116 C9132 ) C9116_=_C9133( C9116 C9133 ) C9116_=_C9136( C9116 C9136 ) \nC9116_=_C9137( C9116 C9137 ) C9116_=_C9138( C9116 C9138 ) C9116_=_C9139( C9116 C9139 ) C9116_=_C9140( C9116 C9140 ) C9116_=_C9246( C9116 C9246 ) C9116_=_C9322( C9116 C9322 ) \nC9116_=_C9738( C9116 C9738 ) C9116_=_C9739( C9116 C9739 ) C9118_=_C9119( C9118 C9119 ) C9118_=_C9121( C9118 C9121 ) C9118_=_C9122( C9118 C9122 ) C9118_=_C9123( C9118 C9123 ) \nC9118_=_C9124( C9118 C9124 ) C9118_=_C9125( C9118 C9125 ) C9118_=_C9128( C9118 C9128 ) C9118_=_C9131( C9118 C9131 ) C9118_=_C9132( C9118 C9132 ) C9118_=_C9133( C9118 C9133 ) \nC9118_=_C9136( C9118 C9136 ) C9118_=_C9137( C9118 C9137 ) C9118_=_C9138( C9118 C9138 ) C9118_=_C9139( C9118 C9139 ) C9118_=_C9140( C9118 C9140 ) C9119_=_C9121( C9119 C9121 ) \nC9119_=_C9122( C9119 C9122 ) C9119_=_C9123( C9119 C9123 ) C9119_=_C9124( C9119 C9124 ) C9119_=_C9125( C9119 C9125 ) C9119_=_C9128( C9119 C9128 ) C9119_=_C9131( C9119 C9131 ) \nC9119_=_C9132( C9119 C9132 ) C9119_=_C9133( C9119 C9133 ) C9119_=_C9136( C9119 C9136 ) C9119_=_C9137( C9119 C9137 ) C9119_=_C9138( C9119 C9138 ) C9119_=_C9139( C9119 C9139 ) \nC9119_=_C9140( C9119 C9140 ) C9119_=_C9173( C9119 C9173 ) C9119_=_C9339( C9119 C9339 ) C9119_=_C9342( C9119 C9342 ) C9119_=_C9485( C9119 C9485 ) C9119_=_C9505( C9119 C9505 ) \nC9119_=_C9679( C9119 C9679 ) C9119_=_C9792( C9119 C9792 ) C9121_=_C9122( C9121 C9122 ) C9121_=_C9123( C9121 C9123 ) C9121_=_C9124( C9121 C9124 ) C9121_=_C9125( C9121 C9125 ) \nC9121_=_C9128( C9121 C9128 ) C9121_=_C9131( C9121 C9131 ) C9121_=_C9132( C9121 C9132 ) C9121_=_C9133( C9121 C9133 ) C9121_=_C9136( C9121 C9136 ) C9121_=_C9137( C9121 C9137 ) \nC9121_=_C9138( C9121 C9138 ) C9121_=_C9139( C9121 C9139 ) C9121_=_C9140( C9121 C9140 ) C9121_=_C9175( C9121 C9175 ) C9121_=_C9270( C9121 C9270 ) C9122_=_C9123( C9122 C9123 ) \nC9122_=_C9124( C9122 C9124 ) C9122_=_C9125( C9122 C9125 ) C9122_=_C9128( C9122 C9128 ) C9122_=_C9131( C9122 C9131 ) C9122_=_C9132( C9122 C9132 ) C9122_=_C9133( C9122 C9133 ) \nC9122_=_C9136( C9122 C9136 ) C9122_=_C9137( C9122 C9137 ) C9122_=_C9138( C9122 C9138 ) C9122_=_C9139( C9122 C9139 ) C9122_=_C9140( C9122 C9140 ) C9122_=_C9795( C9122 C9795 ) \nC9123_=_C9124( C9123 C9124 ) C9123_=_C9125( C9123 C9125 ) C9123_=_C9128( C9123 C9128 ) C9123_=_C9131( C9123 C9131 ) C9123_=_C9132( C9123 C9132 ) C9123_=_C9133( C9123 C9133 ) \nC9123_=_C9136( C9123 C9136 ) C9123_=_C9137( C9123 C9137 ) C9123_=_C9138( C9123 C9138 ) C9123_=_C9139( C9123 C9139 ) C9123_=_C9140( C9123 C9140 ) C9123_=_C9177( C9123 C9177 ) \nC9123_=_C9796( C9123 C9796 ) C9124_=_C9125( C9124 C9125 ) C9124_=_C9128( C9124 C9128 ) C9124_=_C9131( C9124 C9131 ) C9124_=_C9132( C9124 C9132 ) C9124_=_C9133( C9124 C9133 ) \nC9124_=_C9136( C9124 C9136 ) C9124_=_C9137( C9124 C9137 ) C9124_=_C9138( C9124 C9138 ) C9124_=_C9139( C9124 C9139 ) C9124_=_C9140( C9124 C9140 ) C9124_=_C9797( C9124 C9797 ) \nC9125_=_C9128( C9125 C9128 ) C9125_=_C9131( C9125 C9131 ) C9125_=_C9132( C9125 C9132 ) C9125_=_C9133( C9125 C9133 ) C9125_=_C9136( C9125 C9136 ) C9125_=_C9137( C9125 C9137 ) \nC9125_=_C9138( C9125 C9138 ) C9125_=_C9139( C9125 C9139 ) C9125_=_C9140( C9125 C9140 ) C9125_=_C9179( C9125 C9179 ) C9128_=_C9131( C9128 C9131 ) C9128_=_C9132( C9128 C9132 ) \nC9128_=_C9133( C9128 C9133 ) C9128_=_C9136( C9128 C9136 ) C9128_=_C9137( C9128 C9137 ) C9128_=_C9138( C9128 C9138 ) C9128_=_C9139( C9128 C9139 ) C9128_=_C9140( C9128 C9140 ) \nC9131_=_C9132( C9131 C9132 ) C9131_=_C9133( C9131 C9133 ) C9131_=_C9136( C9131 C9136 ) C9131_=_C9137( C9131 C9137 ) C9131_=_C9138( C9131 C9138 ) C9131_=_C9139( C9131 C9139 ) \nC9131_=_C9140( C9131 C9140 ) C9131_=_C9185( C9131 C9185 ) C9131_=_C9220( C9131 C9220 ) C9131_=_C9248( C9131 C9248 ) C9132_=_C9133( C9132 C9133 ) C9132_=_C9136( C9132 C9136 ) \nC9132_=_C9137( C9132 C9137 ) C9132_=_C9138( C9132 C9138 ) C9132_=_C9139( C9132 C9139 ) C9132_=_C9140( C9132 C9140 ) C9132_=_C9186( C9132 C9186 ) C9133_=_C9136( C9133 C9136 ) \nC9133_=_C9137( C9133 C9137 ) C9133_=_C9138( C9133 C9138 ) C9133_=_C9139( C9133 C9139 ) C9133_=_C9140( C9133 C9140 ) C9133_=_C9187( C9133 C9187 ) C9133_=_C9222( C9133 C9222 ) \nC9133_=_C9250( C9133 C9250 ) C9136_=_C9137( C9136 C9137 ) C9136_=_C9138( C9136 C9138 ) C9136_=_C9139( C9136 C9139 ) C9136_=_C9140( C9136 C9140 ) C9136_=_C9190( C9136 C9190 ) \nC9136_=_C9225( C9136 C9225 ) C9136_=_C9280( C9136 C9280 ) C9136_=_C9361( C9136 C9361 ) C9137_=_C9138( C9137 C9138 ) C9137_=_C9139( C9137 C9139 ) C9137_=_C9140( C9137 C9140 ) \nC9138_=_C9139( C9138 C9139 ) C9138_=_C9140( C9138 C9140 ) C9138_=_C9192( C9138 C9192 ) C9138_=_C9227( C9138 C9227 ) C9139_=_C9140( C9139 C9140 ) C9139_=_C9193( C9139 C9193 ) \nC9139_=_C9228( C9139 C9228 ) C9140_=_C9194( C9140 C9194 ) C9140_=_C9229( C9140 C9229 ) C9154_=_C9158( C9154 C9158 ) C9154_=_C9208( C9154 C9208 ) C9154_=_C9293( C9154 C9293 ) \nC9154_=_C9294( C9154 C9294 ) C9154_=_C9295( C9154 C9295 ) C9165_=_C9167( C9165 C9167 ) C9165_=_C9168( C9165 C9168 ) C9165_=_C9169( C9165 C9169 ) C9165_=_C9170( C9165 C9170 ) \nC9165_=_C9173( C9165 C9173 ) C9165_=_C9175( C9165 C9175 ) C9165_=_C9177( C9165 C9177 ) C9165_=_C9179( C9165 C9179 ) C9165_=_C9181( C9165 C9181 ) C9165_=_C9183( C9165 C9183 ) \nC9165_=_C9185( C9165 C9185 ) C9165_=_C9186( C9165 C9186 ) C9165_=_C9187( C9165 C9187 ) C9165_=_C9188( C9165 C9188 ) C9165_=_C9189( C9165 C9189 ) C9165_=_C9190( C9165 C9190 ) \nC9165_=_C9192( C9165 C9192 ) C9165_=_C9193( C9165 C9193 ) C9165_=_C9194( C9165 C9194 ) C9167_=_C9168( C9167 C9168 ) C9167_=_C9169( C9167 C9169 ) C9167_=_C9170( C9167 C9170 ) \nC9167_=_C9173( C9167 C9173 ) C9167_=_C9175( C9167 C9175 ) C9167_=_C9177( C9167 C9177 ) C9167_=_C9179( C9167 C9179 ) C9167_=_C9181( C9167 C9181 ) C9167_=_C9183( C9167 C9183 ) \nC9167_=_C9185( C9167 C9185 ) C9167_=_C9186( C9167 C9186 ) C9167_=_C9187( C9167 C9187 ) C9167_=_C9188( C9167 C9188 ) C9167_=_C9189( C9167 C9189 ) C9167_=_C9190( C9167 C9190 ) \nC9167_=_C9192( C9167 C9192 ) C9167_=_C9193( C9167 C9193 ) C9167_=_C9194( C9167 C9194 ) C9167_=_C9268( C9167 C9268 ) C9167_=_C9329( C9167 C9329 ) C9168_=_C9169( C9168 C9169 ) \nC9168_=_C9170( C9168 C9170 ) C9168_=_C9173( C9168 C9173 ) C9168_=_C9175( C9168 C9175 ) C9168_=_C9177( C9168 C9177 ) C9168_=_C9179( C9168 C9179 ) C9168_=_C9181( C9168 C9181 ) \nC9168_=_C9183( C9168 C9183 ) C9168_=_C9185( C9168 C9185 ) C9168_=_C9186( C9168 C9186 ) C9168_=_C9187( C9168 C9187 ) C9168_=_C9188( C9168 C9188 ) C9168_=_C9189( C9168 C9189 ) \nC9168_=_C9190( C9168 C9190 ) C9168_=_C9192( C9168 C9192 ) C9168_=_C9193( C9168 C9193 ) C9168_=_C9194( C9168 C9194 ) C9168_=_C9269( C9168 C9269 ) C9168_=_C9330( C9168 C9330 ) \nC9169_=_C9170( C9169 C9170 ) C9169_=_C9173( C9169 C9173 ) C9169_=_C9175( C9169 C9175 ) C9169_=_C9177( C9169 C9177 ) C9169_=_C9179( C9169 C9179 ) C9169_=_C9181( C9169 C9181 ) \nC9169_=_C9183( C9169 C9183 ) C9169_=_C9185( C9169 C9185 ) C9169_=_C9186( C9169 C9186 ) C9169_=_C9187( C9169 C9187 ) C9169_=_C9188( C9169 C9188 ) C9169_=_C9189( C9169 C9189 ) \nC9169_=_C9190( C9169 C9190 ) C9169_=_C9192( C9169 C9192 ) C9169_=_C9193( C9169 C9193 ) C9169_=_C9194( C9169 C9194 ) C9170_=_C9173( C9170 C9173 ) C9170_=_C9175( C9170 C9175 ) \nC9170_=_C9177( C9170 C9177 ) C9170_=_C9179( C9170 C9179 ) C9170_=_C9181( C9170 C9181 ) C9170_=_C9183( C9170 C9183 ) C9170_=_C9185( C9170 C9185 ) C9170_=_C9186( C9170 C9186 ) \nC9170_=_C9187( C9170 C9187 ) C9170_=_C9188( C9170 C9188 ) C9170_=_C9189( C9170 C9189 ) C9170_=_C9190( C9170 C9190 ) C9170_=_C9192(</w:t>
      </w:r>
    </w:p>
    <w:p>
      <w:pPr>
        <w:pStyle w:val="PreformattedText"/>
        <w:bidi w:val="0"/>
        <w:spacing w:before="0" w:after="0"/>
        <w:jc w:val="left"/>
        <w:rPr/>
      </w:pPr>
      <w:r>
        <w:rPr/>
        <w:t xml:space="preserve"> </w:t>
      </w:r>
      <w:r>
        <w:rPr/>
        <w:t>C9170 C9192 ) C9170_=_C9193( C9170 C9193 ) \nC9170_=_C9194( C9170 C9194 ) C9173_=_C9175( C9173 C9175 ) C9173_=_C9177( C9173 C9177 ) C9173_=_C9179( C9173 C9179 ) C9173_=_C9181( C9173 C9181 ) C9173_=_C9183( C9173 C9183 ) \nC9173_=_C9185( C9173 C9185 ) C9173_=_C9186( C9173 C9186 ) C9173_=_C9187( C9173 C9187 ) C9173_=_C9188( C9173 C9188 ) C9173_=_C9189( C9173 C9189 ) C9173_=_C9190( C9173 C9190 ) \nC9173_=_C9192( C9173 C9192 ) C9173_=_C9193( C9173 C9193 ) C9173_=_C9194( C9173 C9194 ) C9173_=_C9339( C9173 C9339 ) C9173_=_C9342( C9173 C9342 ) C9173_=_C9485( C9173 C9485 ) \nC9173_=_C9505( C9173 C9505 ) C9173_=_C9679( C9173 C9679 ) C9173_=_C9792( C9173 C9792 ) C9175_=_C9177( C9175 C9177 ) C9175_=_C9179( C9175 C9179 ) C9175_=_C9181( C9175 C9181 ) \nC9175_=_C9183( C9175 C9183 ) C9175_=_C9185( C9175 C9185 ) C9175_=_C9186( C9175 C9186 ) C9175_=_C9187( C9175 C9187 ) C9175_=_C9188( C9175 C9188 ) C9175_=_C9189( C9175 C9189 ) \nC9175_=_C9190( C9175 C9190 ) C9175_=_C9192( C9175 C9192 ) C9175_=_C9193( C9175 C9193 ) C9175_=_C9194( C9175 C9194 ) C9175_=_C9270( C9175 C9270 ) C9177_=_C9179( C9177 C9179 ) \nC9177_=_C9181( C9177 C9181 ) C9177_=_C9183( C9177 C9183 ) C9177_=_C9185( C9177 C9185 ) C9177_=_C9186( C9177 C9186 ) C9177_=_C9187( C9177 C9187 ) C9177_=_C9188( C9177 C9188 ) \nC9177_=_C9189( C9177 C9189 ) C9177_=_C9190( C9177 C9190 ) C9177_=_C9192( C9177 C9192 ) C9177_=_C9193( C9177 C9193 ) C9177_=_C9194( C9177 C9194 ) C9177_=_C9796( C9177 C9796 ) \nC9179_=_C9181( C9179 C9181 ) C9179_=_C9183( C9179 C9183 ) C9179_=_C9185( C9179 C9185 ) C9179_=_C9186( C9179 C9186 ) C9179_=_C9187( C9179 C9187 ) C9179_=_C9188( C9179 C9188 ) \nC9179_=_C9189( C9179 C9189 ) C9179_=_C9190( C9179 C9190 ) C9179_=_C9192( C9179 C9192 ) C9179_=_C9193( C9179 C9193 ) C9179_=_C9194( C9179 C9194 ) C9181_=_C9183( C9181 C9183 ) \nC9181_=_C9185( C9181 C9185 ) C9181_=_C9186( C9181 C9186 ) C9181_=_C9187( C9181 C9187 ) C9181_=_C9188( C9181 C9188 ) C9181_=_C9189( C9181 C9189 ) C9181_=_C9190( C9181 C9190 ) \nC9181_=_C9192( C9181 C9192 ) C9181_=_C9193( C9181 C9193 ) C9181_=_C9194( C9181 C9194 ) C9183_=_C9185( C9183 C9185 ) C9183_=_C9186( C9183 C9186 ) C9183_=_C9187( C9183 C9187 ) \nC9183_=_C9188( C9183 C9188 ) C9183_=_C9189( C9183 C9189 ) C9183_=_C9190( C9183 C9190 ) C9183_=_C9192( C9183 C9192 ) C9183_=_C9193( C9183 C9193 ) C9183_=_C9194( C9183 C9194 ) \nC9185_=_C9186( C9185 C9186 ) C9185_=_C9187( C9185 C9187 ) C9185_=_C9188( C9185 C9188 ) C9185_=_C9189( C9185 C9189 ) C9185_=_C9190( C9185 C9190 ) C9185_=_C9192( C9185 C9192 ) \nC9185_=_C9193( C9185 C9193 ) C9185_=_C9194( C9185 C9194 ) C9185_=_C9220( C9185 C9220 ) C9185_=_C9248( C9185 C9248 ) C9186_=_C9187( C9186 C9187 ) C9186_=_C9188( C9186 C9188 ) \nC9186_=_C9189( C9186 C9189 ) C9186_=_C9190( C9186 C9190 ) C9186_=_C9192( C9186 C9192 ) C9186_=_C9193( C9186 C9193 ) C9186_=_C9194( C9186 C9194 ) C9187_=_C9188( C9187 C9188 ) \nC9187_=_C9189( C9187 C9189 ) C9187_=_C9190( C9187 C9190 ) C9187_=_C9192( C9187 C9192 ) C9187_=_C9193( C9187 C9193 ) C9187_=_C9194( C9187 C9194 ) C9187_=_C9222( C9187 C9222 ) \nC9187_=_C9250( C9187 C9250 ) C9188_=_C9189( C9188 C9189 ) C9188_=_C9190( C9188 C9190 ) C9188_=_C9192( C9188 C9192 ) C9188_=_C9193( C9188 C9193 ) C9188_=_C9194( C9188 C9194 ) \nC9188_=_C9223( C9188 C9223 ) C9188_=_C9251( C9188 C9251 ) C9188_=_C9278( C9188 C9278 ) C9188_=_C9359( C9188 C9359 ) C9189_=_C9190( C9189 C9190 ) C9189_=_C9192( C9189 C9192 ) \nC9189_=_C9193( C9189 C9193 ) C9189_=_C9194( C9189 C9194 ) C9189_=_C9224( C9189 C9224 ) C9189_=_C9252( C9189 C9252 ) C9189_=_C9279( C9189 C9279 ) C9189_=_C9360( C9189 C9360 ) \nC9190_=_C9192( C9190 C9192 ) C9190_=_C9193( C9190 C9193 ) C9190_=_C9194( C9190 C9194 ) C9190_=_C9225( C9190 C9225 ) C9190_=_C9280( C9190 C9280 ) C9190_=_C9361( C9190 C9361 ) \nC9192_=_C9193( C9192 C9193 ) C9192_=_C9194( C9192 C9194 ) C9192_=_C9227( C9192 C9227 ) C9193_=_C9194( C9193 C9194 ) C9193_=_C9228( C9193 C9228 ) C9194_=_C9229( C9194 C9229 ) \nC9208_=_C9212( C9208 C9212 ) C9208_=_C9214( C9208 C9214 ) C9208_=_C9215( C9208 C9215 ) C9208_=_C9217( C9208 C9217 ) C9208_=_C9218( C9208 C9218 ) C9208_=_C9219( C9208 C9219 ) \nC9208_=_C9220( C9208 C9220 ) C9208_=_C9222( C9208 C9222 ) C9208_=_C9223( C9208 C9223 ) C9208_=_C9224( C9208 C9224 ) C9208_=_C9225( C9208 C9225 ) C9208_=_C9227( C9208 C9227 ) \nC9208_=_C9228( C9208 C9228 ) C9208_=_C9229( C9208 C9229 ) C9208_=_C9230( C9208 C9230 ) C9208_=_C9231( C9208 C9231 ) C9208_=_C9293( C9208 C9293 ) C9208_=_C9294( C9208 C9294 ) \nC9208_=_C9295( C9208 C9295 ) C9212_=_C9214( C9212 C9214 ) C9212_=_C9215( C9212 C9215 ) C9212_=_C9217( C9212 C9217 ) C9212_=_C9218( C9212 C9218 ) C9212_=_C9219( C9212 C9219 ) \nC9212_=_C9220( C9212 C9220 ) C9212_=_C9222( C9212 C9222 ) C9212_=_C9223( C9212 C9223 ) C9212_=_C9224( C9212 C9224 ) C9212_=_C9225( C9212 C9225 ) C9212_=_C9227( C9212 C9227 ) \nC9212_=_C9228( C9212 C9228 ) C9212_=_C9229( C9212 C9229 ) C9212_=_C9230( C9212 C9230 ) C9212_=_C9231( C9212 C9231 ) C9212_=_C9304( C9212 C9304 ) C9212_=_C9547( C9212 C9547 ) \nC9214_=_C9215( C9214 C9215 ) C9214_=_C9217( C9214 C9217 ) C9214_=_C9218( C9214 C9218 ) C9214_=_C9219( C9214 C9219 ) C9214_=_C9220( C9214 C9220 ) C9214_=_C9222( C9214 C9222 ) \nC9214_=_C9223( C9214 C9223 ) C9214_=_C9224( C9214 C9224 ) C9214_=_C9225( C9214 C9225 ) C9214_=_C9227( C9214 C9227 ) C9214_=_C9228( C9214 C9228 ) C9214_=_C9229( C9214 C9229 ) \nC9214_=_C9230( C9214 C9230 ) C9214_=_C9231( C9214 C9231 ) C9214_=_C9305( C9214 C9305 ) C9215_=_C9217( C9215 C9217 ) C9215_=_C9218( C9215 C9218 ) C9215_=_C9219( C9215 C9219 ) \nC9215_=_C9220( C9215 C9220 ) C9215_=_C9222( C9215 C9222 ) C9215_=_C9223( C9215 C9223 ) C9215_=_C9224( C9215 C9224 ) C9215_=_C9225( C9215 C9225 ) C9215_=_C9227( C9215 C9227 ) \nC9215_=_C9228( C9215 C9228 ) C9215_=_C9229( C9215 C9229 ) C9215_=_C9230( C9215 C9230 ) C9215_=_C9231( C9215 C9231 ) C9215_=_C9306( C9215 C9306 ) C9215_=_C9995( C9215 C9995 ) \nC9217_=_C9218( C9217 C9218 ) C9217_=_C9219( C9217 C9219 ) C9217_=_C9220( C9217 C9220 ) C9217_=_C9222( C9217 C9222 ) C9217_=_C9223( C9217 C9223 ) C9217_=_C9224( C9217 C9224 ) \nC9217_=_C9225( C9217 C9225 ) C9217_=_C9227( C9217 C9227 ) C9217_=_C9228( C9217 C9228 ) C9217_=_C9229( C9217 C9229 ) C9217_=_C9230( C9217 C9230 ) C9217_=_C9231( C9217 C9231 ) \nC9217_=_C9308( C9217 C9308 ) C9217_=_C10008( C9217 C10008 ) C9218_=_C9219( C9218 C9219 ) C9218_=_C9220( C9218 C9220 ) C9218_=_C9222( C9218 C9222 ) C9218_=_C9223( C9218 C9223 ) \nC9218_=_C9224( C9218 C9224 ) C9218_=_C9225( C9218 C9225 ) C9218_=_C9227( C9218 C9227 ) C9218_=_C9228( C9218 C9228 ) C9218_=_C9229( C9218 C9229 ) C9218_=_C9230( C9218 C9230 ) \nC9218_=_C9231( C9218 C9231 ) C9218_=_C9309( C9218 C9309 ) C9219_=_C9220( C9219 C9220 ) C9219_=_C9222( C9219 C9222 ) C9219_=_C9223( C9219 C9223 ) C9219_=_C9224( C9219 C9224 ) \nC9219_=_C9225( C9219 C9225 ) C9219_=_C9227( C9219 C9227 ) C9219_=_C9228( C9219 C9228 ) C9219_=_C9229( C9219 C9229 ) C9219_=_C9230( C9219 C9230 ) C9219_=_C9231( C9219 C9231 ) \nC9219_=_C9310( C9219 C9310 ) C9219_=_C10019( C9219 C10019 ) C9220_=_C9222( C9220 C9222 ) C9220_=_C9223( C9220 C9223 ) C9220_=_C9224( C9220 C9224 ) C9220_=_C9225( C9220 C9225 ) \nC9220_=_C9227( C9220 C9227 ) C9220_=_C9228( C9220 C9228 ) C9220_=_C9229( C9220 C9229 ) C9220_=_C9230( C9220 C9230 ) C9220_=_C9231( C9220 C9231 ) C9220_=_C9248( C9220 C9248 ) \nC9220_=_C9995( C9220 C9995 ) C9222_=_C9223( C9222 C9223 ) C9222_=_C9224( C9222 C9224 ) C9222_=_C9225( C9222 C9225 ) C9222_=_C9227( C9222 C9227 ) C9222_=_C9228( C9222 C9228 ) \nC9222_=_C9229( C9222 C9229 ) C9222_=_C9230( C9222 C9230 ) C9222_=_C9231( C9222 C9231 ) C9222_=_C9250( C9222 C9250 ) C9222_=_C10019( C9222 C10019 ) C9223_=_C9224( C9223 C9224 ) \nC9223_=_C9225( C9223 C9225 ) C9223_=_C9227( C9223 C9227 ) C9223_=_C9228( C9223 C9228 ) C9223_=_C9229( C9223 C9229 ) C9223_=_C9230( C9223 C9230 ) C9223_=_C9231( C9223 C9231 ) \nC9223_=_C9251( C9223 C9251 ) C9223_=_C9278( C9223 C9278 ) C9223_=_C9359( C9223 C9359 ) C9224_=_C9225( C9224 C9225 ) C9224_=_C9227( C9224 C9227 ) C9224_=_C9228( C9224 C9228 ) \nC9224_=_C9229( C9224 C9229 ) C9224_=_C9230( C9224 C9230 ) C9224_=_C9231( C9224 C9231 ) C9224_=_C9252( C9224 C9252 ) C9224_=_C9279( C9224 C9279 ) C9224_=_C9360( C9224 C9360 ) \nC9225_=_C9227( C9225 C9227 ) C9225_=_C9228( C9225 C9228 ) C9225_=_C9229( C9225 C9229 ) C9225_=_C9230( C9225 C9230 ) C9225_=_C9231( C9225 C9231 ) C9225_=_C9280( C9225 C9280 ) \nC9225_=_C9361( C9225 C9361 ) C9227_=_C9228( C9227 C9228 ) C9227_=_C9229( C9227 C9229 ) C9227_=_C9230( C9227 C9230 ) C9227_=_C9231( C9227 C9231 ) C9228_=_C9229( C9228 C9229 ) \nC9228_=_C9230( C9228 C9230 ) C9228_=_C9231( C9228 C9231 ) C9229_=_C9230( C9229 C9230 ) C9229_=_C9231( C9229 C9231 ) C9230_=_C9231( C9230 C9231 ) C9231_=_C9311( C9231 C9311 ) \nC9231_=_C9547( C9231 C9547 ) C9231_=_C10002( C9231 C10002 ) C9231_=_C10008( C9231 C10008 ) C9231_=_C10582( C9231 C10582 ) C9240_=_C9241( C9240 C9241 ) C9240_=_C9242( C9240 C9242 ) \nC9240_=_C9243( C9240 C9243 ) C9240_=_C9244( C9240 C9244 ) C9240_=_C9245( C9240 C9245 ) C9240_=_C9246( C9240 C9246 ) C9240_=_C9248( C9240 C9248 ) C9240_=_C9250( C9240 C9250 ) \nC9240_=_C9251( C9240 C9251 ) C9240_=_C9252( C9240 C9252 ) C9240_=_C9316( C9240 C9316 ) C9240_=_C9543( C9240 C9543 ) C9241_=_C9242( C9241 C9242 ) C9241_=_C9243( C9241 C9243 ) \nC9241_=_C9244( C9241 C9244 ) C9241_=_C9245( C9241 C9245 ) C9241_=_C9246( C9241 C9246 ) C9241_=_C9248( C9241 C9248 ) C9241_=_C9250( C9241 C9250 ) C9241_=_C9251( C9241 C9251 ) \nC9241_=_C9252( C9241 C9252 ) C9241_=_C9317( C9241 C9317 ) C9241_=_C9699( C9241 C9699 ) C9242_=_C9243( C9242 C9243 ) C9242_=_C9244( C9242 C9244 ) C9242_=_C9245( C9242 C9245 ) \nC9242_=_C9246( C9242 C9246 ) C9242_=_C9248( C9242 C9248 ) C9242_=_C9250( C9242 C9250 ) C9242_=_C9251( C9242 C9251 ) C9242_=_C9252( C9242 C9252 ) C9242_=_C9318( C9242 C9318 ) \nC9242_=_C9706( C9242 C9706 ) C9242_=_C9707( C9242 C9707 ) C9243_=_C9244( C9243 C9244 ) C9243_=_C9245( C9243 C9245 ) C9243_=_C9246( C9243 C9246 ) C9243_=_C9248( C9243</w:t>
      </w:r>
    </w:p>
    <w:p>
      <w:pPr>
        <w:pStyle w:val="PreformattedText"/>
        <w:bidi w:val="0"/>
        <w:spacing w:before="0" w:after="0"/>
        <w:jc w:val="left"/>
        <w:rPr/>
      </w:pPr>
      <w:r>
        <w:rPr/>
        <w:t xml:space="preserve"> </w:t>
      </w:r>
      <w:r>
        <w:rPr/>
        <w:t>C9248 ) \nC9243_=_C9250( C9243 C9250 ) C9243_=_C9251( C9243 C9251 ) C9243_=_C9252( C9243 C9252 ) C9243_=_C9319( C9243 C9319 ) C9243_=_C9714( C9243 C9714 ) C9243_=_C9715( C9243 C9715 ) \nC9243_=_C9716( C9243 C9716 ) C9244_=_C9245( C9244 C9245 ) C9244_=_C9246( C9244 C9246 ) C9244_=_C9248( C9244 C9248 ) C9244_=_C9250( C9244 C9250 ) C9244_=_C9251( C9244 C9251 ) \nC9244_=_C9252( C9244 C9252 ) C9244_=_C9320( C9244 C9320 ) C9244_=_C9722( C9244 C9722 ) C9244_=_C9723( C9244 C9723 ) C9244_=_C9724( C9244 C9724 ) C9245_=_C9246( C9245 C9246 ) \nC9245_=_C9248( C9245 C9248 ) C9245_=_C9250( C9245 C9250 ) C9245_=_C9251( C9245 C9251 ) C9245_=_C9252( C9245 C9252 ) C9245_=_C9321( C9245 C9321 ) C9245_=_C9731( C9245 C9731 ) \nC9246_=_C9248( C9246 C9248 ) C9246_=_C9250( C9246 C9250 ) C9246_=_C9251( C9246 C9251 ) C9246_=_C9252( C9246 C9252 ) C9246_=_C9322( C9246 C9322 ) C9246_=_C9738( C9246 C9738 ) \nC9246_=_C9739( C9246 C9739 ) C9248_=_C9250( C9248 C9250 ) C9248_=_C9251( C9248 C9251 ) C9248_=_C9252( C9248 C9252 ) C9248_=_C9706( C9248 C9706 ) C9250_=_C9251( C9250 C9251 ) \nC9250_=_C9252( C9250 C9252 ) C9250_=_C9738( C9250 C9738 ) C9251_=_C9252( C9251 C9252 ) C9251_=_C9278( C9251 C9278 ) C9251_=_C9359( C9251 C9359 ) C9252_=_C9279( C9252 C9279 ) \nC9252_=_C9360( C9252 C9360 ) C9268_=_C9269( C9268 C9269 ) C9268_=_C9270( C9268 C9270 ) C9268_=_C9278( C9268 C9278 ) C9268_=_C9279( C9268 C9279 ) C9268_=_C9280( C9268 C9280 ) \nC9268_=_C9329( C9268 C9329 ) C9269_=_C9270( C9269 C9270 ) C9269_=_C9278( C9269 C9278 ) C9269_=_C9279( C9269 C9279 ) C9269_=_C9280( C9269 C9280 ) C9269_=_C9330( C9269 C9330 ) \nC9270_=_C9278( C9270 C9278 ) C9270_=_C9279( C9270 C9279 ) C9270_=_C9280( C9270 C9280 ) C9270_=_C9794( C9270 C9794 ) C9270_=_C9795( C9270 C9795 ) C9270_=_C9796( C9270 C9796 ) \nC9270_=_C9797( C9270 C9797 ) C9270_=_C9801( C9270 C9801 ) C9270_=_C9802( C9270 C9802 ) C9270_=_C9803( C9270 C9803 ) C9270_=_C9804( C9270 C9804 ) C9270_=_C9805( C9270 C9805 ) \nC9270_=_C9806( C9270 C9806 ) C9270_=_C9808( C9270 C9808 ) C9270_=_C9809( C9270 C9809 ) C9270_=_C9810( C9270 C9810 ) C9270_=_C9811( C9270 C9811 ) C9270_=_C9812( C9270 C9812 ) \nC9278_=_C9279( C9278 C9279 ) C9278_=_C9280( C9278 C9280 ) C9278_=_C9359( C9278 C9359 ) C9279_=_C9280( C9279 C9280 ) C9279_=_C9360( C9279 C9360 ) C9280_=_C9361( C9280 C9361 ) \nC9293_=_C9294( C9293 C9294 ) C9293_=_C9295( C9293 C9295 ) C9294_=_C9295( C9294 C9295 ) C9304_=_C9305( C9304 C9305 ) C9304_=_C9306( C9304 C9306 ) C9304_=_C9307( C9304 C9307 ) \nC9304_=_C9308( C9304 C9308 ) C9304_=_C9309( C9304 C9309 ) C9304_=_C9310( C9304 C9310 ) C9304_=_C9311( C9304 C9311 ) C9304_=_C9547( C9304 C9547 ) C9305_=_C9306( C9305 C9306 ) \nC9305_=_C9307( C9305 C9307 ) C9305_=_C9308( C9305 C9308 ) C9305_=_C9309( C9305 C9309 ) C9305_=_C9310( C9305 C9310 ) C9305_=_C9311( C9305 C9311 ) C9306_=_C9307( C9306 C9307 ) \nC9306_=_C9308( C9306 C9308 ) C9306_=_C9309( C9306 C9309 ) C9306_=_C9310( C9306 C9310 ) C9306_=_C9311( C9306 C9311 ) C9306_=_C9995( C9306 C9995 ) C9307_=_C9308( C9307 C9308 ) \nC9307_=_C9309( C9307 C9309 ) C9307_=_C9310( C9307 C9310 ) C9307_=_C9311( C9307 C9311 ) C9307_=_C10002( C9307 C10002 ) C9308_=_C9309( C9308 C9309 ) C9308_=_C9310( C9308 C9310 ) \nC9308_=_C9311( C9308 C9311 ) C9308_=_C10008( C9308 C10008 ) C9309_=_C9310( C9309 C9310 ) C9309_=_C9311( C9309 C9311 ) C9310_=_C9311( C9310 C9311 ) C9310_=_C10019( C9310 C10019 ) \nC9311_=_C9547( C9311 C9547 ) C9311_=_C10002( C9311 C10002 ) C9311_=_C10008( C9311 C10008 ) C9311_=_C10582( C9311 C10582 ) C9316_=_C9317( C9316 C9317 ) C9316_=_C9318( C9316 C9318 ) \nC9316_=_C9319( C9316 C9319 ) C9316_=_C9320( C9316 C9320 ) C9316_=_C9321( C9316 C9321 ) C9316_=_C9322( C9316 C9322 ) C9316_=_C9543( C9316 C9543 ) C9317_=_C9318( C9317 C9318 ) \nC9317_=_C9319( C9317 C9319 ) C9317_=_C9320( C9317 C9320 ) C9317_=_C9321( C9317 C9321 ) C9317_=_C9322( C9317 C9322 ) C9317_=_C9699( C9317 C9699 ) C9318_=_C9319( C9318 C9319 ) \nC9318_=_C9320( C9318 C9320 ) C9318_=_C9321( C9318 C9321 ) C9318_=_C9322( C9318 C9322 ) C9318_=_C9706( C9318 C9706 ) C9318_=_C9707( C9318 C9707 ) C9319_=_C9320( C9319 C9320 ) \nC9319_=_C9321( C9319 C9321 ) C9319_=_C9322( C9319 C9322 ) C9319_=_C9714( C9319 C9714 ) C9319_=_C9715( C9319 C9715 ) C9319_=_C9716( C9319 C9716 ) C9320_=_C9321( C9320 C9321 ) \nC9320_=_C9322( C9320 C9322 ) C9320_=_C9722( C9320 C9722 ) C9320_=_C9723( C9320 C9723 ) C9320_=_C9724( C9320 C9724 ) C9321_=_C9322( C9321 C9322 ) C9321_=_C9731( C9321 C9731 ) \nC9322_=_C9738( C9322 C9738 ) C9322_=_C9739( C9322 C9739 ) C9329_=_C9330( C9329 C9330 ) C9335_=_C9336( C9335 C9336 ) C9335_=_C9337( C9335 C9337 ) C9335_=_C9338( C9335 C9338 ) \nC9335_=_C9339( C9335 C9339 ) C9335_=_C9481( C9335 C9481 ) C9335_=_C9505( C9335 C9505 ) C9336_=_C9337( C9336 C9337 ) C9336_=_C9338( C9336 C9338 ) C9336_=_C9339( C9336 C9339 ) \nC9336_=_C9482( C9336 C9482 ) C9337_=_C9338( C9337 C9338 ) C9337_=_C9339( C9337 C9339 ) C9337_=_C9483( C9337 C9483 ) C9337_=_C9679( C9337 C9679 ) C9338_=_C9339( C9338 C9339 ) \nC9338_=_C9484( C9338 C9484 ) C9339_=_C9342( C9339 C9342 ) C9339_=_C9485( C9339 C9485 ) C9339_=_C9505( C9339 C9505 ) C9339_=_C9679( C9339 C9679 ) C9339_=_C9792( C9339 C9792 ) \nC9342_=_C9485( C9342 C9485 ) C9342_=_C9505( C9342 C9505 ) C9342_=_C9679( C9342 C9679 ) C9342_=_C9792( C9342 C9792 ) C9359_=_C9360( C9359 C9360 ) C9359_=_C9361( C9359 C9361 ) \nC9359_=_C9395( C9359 C9395 ) C9360_=_C9361( C9360 C9361 ) C9360_=_C9396( C9360 C9396 ) C9361_=_C9397( C9361 C9397 ) C9393_=_C9395( C9393 C9395 ) C9393_=_C9396( C9393 C9396 ) \nC9393_=_C9397( C9393 C9397 ) C9393_=_C9398( C9393 C9398 ) C9395_=_C9396( C9395 C9396 ) C9395_=_C9397( C9395 C9397 ) C9395_=_C9398( C9395 C9398 ) C9396_=_C9397( C9396 C9397 ) \nC9396_=_C9398( C9396 C9398 ) C9397_=_C9398( C9397 C9398 ) C9401_=_C9402( C9401 C9402 ) C9401_=_C9571( C9401 C9571 ) C9402_=_C9574( C9402 C9574 ) C9416_=_C9417( C9416 C9417 ) \nC9416_=_C9577( C9416 C9577 ) C9417_=_C9580( C9417 C9580 ) C9481_=_C9482( C9481 C9482 ) C9481_=_C9483( C9481 C9483 ) C9481_=_C9484( C9481 C9484 ) C9481_=_C9485( C9481 C9485 ) \nC9481_=_C9505( C9481 C9505 ) C9481_=_C10223( C9481 C10223 ) C9482_=_C9483( C9482 C9483 ) C9482_=_C9484( C9482 C9484 ) C9482_=_C9485( C9482 C9485 ) C9483_=_C9484( C9483 C9484 ) \nC9483_=_C9485( C9483 C9485 ) C9483_=_C9679( C9483 C9679 ) C9484_=_C9485( C9484 C9485 ) C9485_=_C9505( C9485 C9505 ) C9485_=_C9679( C9485 C9679 ) C9485_=_C9792( C9485 C9792 ) \nC9505_=_C9679( C9505 C9679 ) C9505_=_C9792( C9505 C9792 ) C9508_=_C9509( C9508 C9509 ) C9538_=_C9539( C9538 C9539 ) C9538_=_C9540( C9538 C9540 ) C9539_=_C9540( C9539 C9540 ) \nC9543_=_C9699( C9543 C9699 ) C9543_=_C9707( C9543 C9707 ) C9543_=_C9715( C9543 C9715 ) C9543_=_C9723( C9543 C9723 ) C9543_=_C9731( C9543 C9731 ) C9543_=_C9739( C9543 C9739 ) \nC9547_=_C10002( C9547 C10002 ) C9547_=_C10008( C9547 C10008 ) C9547_=_C10582( C9547 C10582 ) C9550_=_C9561( C9550 C9561 ) C9552_=_C9553( C9552 C9553 ) C9552_=_C9554( C9552 C9554 ) \nC9552_=_C9555( C9552 C9555 ) C9552_=_C9596( C9552 C9596 ) C9552_=_C9794( C9552 C9794 ) C9553_=_C9554( C9553 C9554 ) C9553_=_C9555( C9553 C9555 ) C9553_=_C9599( C9553 C9599 ) \nC9554_=_C9555( C9554 C9555 ) C9561_=_C9586( C9561 C9586 ) C9561_=_C9593( C9561 C9593 ) C9561_=_C9605( C9561 C9605 ) C9571_=_C9574( C9571 C9574 ) C9571_=_C9795( C9571 C9795 ) \nC9574_=_C9795( C9574 C9795 ) C9577_=_C9580( C9577 C9580 ) C9577_=_C9796( C9577 C9796 ) C9577_=_C9870( C9577 C9870 ) C9580_=_C9796( C9580 C9796 ) C9580_=_C9870( C9580 C9870 ) \nC9586_=_C9587( C9586 C9587 ) C9586_=_C9593( C9586 C9593 ) C9586_=_C9605( C9586 C9605 ) C9593_=_C9596( C9593 C9596 ) C9593_=_C9597( C9593 C9597 ) C9593_=_C9598( C9593 C9598 ) \nC9593_=_C9599( C9593 C9599 ) C9593_=_C9600( C9593 C9600 ) C9593_=_C9601( C9593 C9601 ) C9593_=_C9605( C9593 C9605 ) C9596_=_C9597( C9596 C9597 ) C9596_=_C9598( C9596 C9598 ) \nC9596_=_C9599( C9596 C9599 ) C9596_=_C9600( C9596 C9600 ) C9596_=_C9601( C9596 C9601 ) C9596_=_C9794( C9596 C9794 ) C9597_=_C9598( C9597 C9598 ) C9597_=_C9599( C9597 C9599 ) \nC9597_=_C9600( C9597 C9600 ) C9597_=_C9601( C9597 C9601 ) C9597_=_C9865( C9597 C9865 ) C9598_=_C9599( C9598 C9599 ) C9598_=_C9600( C9598 C9600 ) C9598_=_C9601( C9598 C9601 ) \nC9598_=_C9935( C9598 C9935 ) C9599_=_C9600( C9599 C9600 ) C9599_=_C9601( C9599 C9601 ) C9600_=_C9601( C9600 C9601 ) C9601_=_C10387( C9601 C10387 ) C9605_=_C9612( C9605 C9612 ) \nC9609_=_C9612( C9609 C9612 ) C9674_=_C9675( C9674 C9675 ) C9675_=_C9762( C9675 C9762 ) C9679_=_C9792( C9679 C9792 ) C9685_=_C9686( C9685 C9686 ) C9685_=_C9687( C9685 C9687 ) \nC9685_=_C9688( C9685 C9688 ) C9686_=_C9687( C9686 C9687 ) C9686_=_C9688( C9686 C9688 ) C9687_=_C9688( C9687 C9688 ) C9699_=_C9707( C9699 C9707 ) C9699_=_C9715( C9699 C9715 ) \nC9699_=_C9723( C9699 C9723 ) C9699_=_C9731( C9699 C9731 ) C9699_=_C9739( C9699 C9739 ) C9706_=_C9707( C9706 C9707 ) C9707_=_C9715( C9707 C9715 ) C9707_=_C9723( C9707 C9723 ) \nC9707_=_C9731( C9707 C9731 ) C9707_=_C9739( C9707 C9739 ) C9714_=_C9715( C9714 C9715 ) C9714_=_C9716( C9714 C9716 ) C9714_=_C9722( C9714 C9722 ) C9715_=_C9716( C9715 C9716 ) \nC9715_=_C9723( C9715 C9723 ) C9715_=_C9731( C9715 C9731 ) C9715_=_C9739( C9715 C9739 ) C9716_=_C9724( C9716 C9724 ) C9722_=_C9723( C9722 C9723 ) C9722_=_C9724( C9722 C9724 ) \nC9723_=_C9724( C9723 C9724 ) C9723_=_C9731( C9723 C9731 ) C9723_=_C9739( C9723 C9739 ) C9731_=_C9739( C9731 C9739 ) C9738_=_C9739( C9738 C9739 ) C9794_=_C9795( C9794 C9795 ) \nC9794_=_C9796( C9794 C9796 ) C9794_=_C9797( C9794 C9797 ) C9794_=_C9801( C9794 C9801 ) C9794_=_C9802( C9794 C9802 ) C9794_=_C9803( C9794 C9803 ) C9794_=_C9804( C9794 C9804 ) \nC9794_=_C9805( C9794 C9805 ) C9794_=_C9806( C9794 C9806 ) C9794_=_C9808( C9794 C9808 ) C9794_=_C9809( C9794 C9809 ) C9794_=_C9810( C9794 C9810 ) C9794_=_C9811( C9794 C9811 ) \nC9794_=_C9812( C9794 C9812 ) C9795_=_C9796( C9795 C9796 ) C9795_=_C9797( C9795 C9797 ) C9795_=_C9801( C9795 C9801 ) C9795_=_C9802( C9795 C9802 ) C9795_=_C9803( C9795 C9803 ) \nC9795_=_C9804(</w:t>
      </w:r>
    </w:p>
    <w:p>
      <w:pPr>
        <w:pStyle w:val="PreformattedText"/>
        <w:bidi w:val="0"/>
        <w:spacing w:before="0" w:after="0"/>
        <w:jc w:val="left"/>
        <w:rPr/>
      </w:pPr>
      <w:r>
        <w:rPr/>
        <w:t xml:space="preserve"> </w:t>
      </w:r>
      <w:r>
        <w:rPr/>
        <w:t>C9795 C9804 ) C9795_=_C9805( C9795 C9805 ) C9795_=_C9806( C9795 C9806 ) C9795_=_C9808( C9795 C9808 ) C9795_=_C9809( C9795 C9809 ) C9795_=_C9810( C9795 C9810 ) \nC9795_=_C9811( C9795 C9811 ) C9795_=_C9812( C9795 C9812 ) C9796_=_C9797( C9796 C9797 ) C9796_=_C9801( C9796 C9801 ) C9796_=_C9802( C9796 C9802 ) C9796_=_C9803( C9796 C9803 ) \nC9796_=_C9804( C9796 C9804 ) C9796_=_C9805( C9796 C9805 ) C9796_=_C9806( C9796 C9806 ) C9796_=_C9808( C9796 C9808 ) C9796_=_C9809( C9796 C9809 ) C9796_=_C9810( C9796 C9810 ) \nC9796_=_C9811( C9796 C9811 ) C9796_=_C9812( C9796 C9812 ) C9796_=_C9870( C9796 C9870 ) C9797_=_C9801( C9797 C9801 ) C9797_=_C9802( C9797 C9802 ) C9797_=_C9803( C9797 C9803 ) \nC9797_=_C9804( C9797 C9804 ) C9797_=_C9805( C9797 C9805 ) C9797_=_C9806( C9797 C9806 ) C9797_=_C9808( C9797 C9808 ) C9797_=_C9809( C9797 C9809 ) C9797_=_C9810( C9797 C9810 ) \nC9797_=_C9811( C9797 C9811 ) C9797_=_C9812( C9797 C9812 ) C9797_=_C9816( C9797 C9816 ) C9801_=_C9802( C9801 C9802 ) C9801_=_C9803( C9801 C9803 ) C9801_=_C9804( C9801 C9804 ) \nC9801_=_C9805( C9801 C9805 ) C9801_=_C9806( C9801 C9806 ) C9801_=_C9808( C9801 C9808 ) C9801_=_C9809( C9801 C9809 ) C9801_=_C9810( C9801 C9810 ) C9801_=_C9811( C9801 C9811 ) \nC9801_=_C9812( C9801 C9812 ) C9802_=_C9803( C9802 C9803 ) C9802_=_C9804( C9802 C9804 ) C9802_=_C9805( C9802 C9805 ) C9802_=_C9806( C9802 C9806 ) C9802_=_C9808( C9802 C9808 ) \nC9802_=_C9809( C9802 C9809 ) C9802_=_C9810( C9802 C9810 ) C9802_=_C9811( C9802 C9811 ) C9802_=_C9812( C9802 C9812 ) C9803_=_C9804( C9803 C9804 ) C9803_=_C9805( C9803 C9805 ) \nC9803_=_C9806( C9803 C9806 ) C9803_=_C9808( C9803 C9808 ) C9803_=_C9809( C9803 C9809 ) C9803_=_C9810( C9803 C9810 ) C9803_=_C9811( C9803 C9811 ) C9803_=_C9812( C9803 C9812 ) \nC9804_=_C9805( C9804 C9805 ) C9804_=_C9806( C9804 C9806 ) C9804_=_C9808( C9804 C9808 ) C9804_=_C9809( C9804 C9809 ) C9804_=_C9810( C9804 C9810 ) C9804_=_C9811( C9804 C9811 ) \nC9804_=_C9812( C9804 C9812 ) C9805_=_C9806( C9805 C9806 ) C9805_=_C9808( C9805 C9808 ) C9805_=_C9809( C9805 C9809 ) C9805_=_C9810( C9805 C9810 ) C9805_=_C9811( C9805 C9811 ) \nC9805_=_C9812( C9805 C9812 ) C9806_=_C9808( C9806 C9808 ) C9806_=_C9809( C9806 C9809 ) C9806_=_C9810( C9806 C9810 ) C9806_=_C9811( C9806 C9811 ) C9806_=_C9812( C9806 C9812 ) \nC9808_=_C9809( C9808 C9809 ) C9808_=_C9810( C9808 C9810 ) C9808_=_C9811( C9808 C9811 ) C9808_=_C9812( C9808 C9812 ) C9809_=_C9810( C9809 C9810 ) C9809_=_C9811( C9809 C9811 ) \nC9809_=_C9812( C9809 C9812 ) C9810_=_C9811( C9810 C9811 ) C9810_=_C9812( C9810 C9812 ) C9811_=_C9812( C9811 C9812 ) C9814_=_C9816( C9814 C9816 ) C9814_=_C9817( C9814 C9817 ) \nC9814_=_C9818( C9814 C9818 ) C9814_=_C9819( C9814 C9819 ) C9816_=_C9817( C9816 C9817 ) C9816_=_C9818( C9816 C9818 ) C9816_=_C9819( C9816 C9819 ) C9817_=_C9818( C9817 C9818 ) \nC9817_=_C9819( C9817 C9819 ) C9818_=_C9819( C9818 C9819 ) C9893_=_C9962( C9893 C9962 ) C9897_=_C9898( C9897 C9898 ) C9897_=_C9902( C9897 C9902 ) C9898_=_C9969( C9898 C9969 ) \nC9902_=_C9969( C9902 C9969 ) C9907_=_C9972( C9907 C9972 ) C9916_=_C9979( C9916 C9979 ) C10002_=_C10008( C10002 C10008 ) C10002_=_C10582( C10002 C10582 ) C10008_=_C10582( C10008 C10582 ) \nC10223_=_C10224( C10223 C10224 ) C10223_=_C10225( C10223 C10225 ) C10223_=_C10226( C10223 C10226 ) C10224_=_C10225( C10224 C10225 ) C10224_=_C10226( C10224 C10226 ) C10225_=_C10226( C10225 C10226 ) \nC10233_=_C10234( C10233 C10234 ) C10233_=_C10235( C10233 C10235 ) C10234_=_C10235( C10234 C10235 ) C10304_=_C10340( C10304 C10340 ) C10311_=_C10420( C10311 C10420 ) C10612_=_C10617( C10612 C10617 ) \nC10612_=_C10618( C10612 C10618 ) C10617_=_C10618( C10617 C10618 ) C10717_=_C10720( C10717 C10720 ) C10717_=_C10721( C10717 C10721 ) C10720_=_C10721( C10720 C10721 ) C10800_=_C10801( C10800 C10801 ) \nC11752_=_C11754( C11752 C11754 ) C11752_=_C11768( C11752 C11768 ) C11752_=_C11770( C11752 C11770 ) C11752_=_C11788( C11752 C11788 ) C11752_=_C11790( C11752 C11790 ) C11754_=_C11768( C11754 C11768 ) \nC11754_=_C11770( C11754 C11770 ) C11754_=_C11788( C11754 C11788 ) C11754_=_C11790( C11754 C11790 ) C11768_=_C11770( C11768 C11770 ) C11768_=_C11788( C11768 C11788 ) C11768_=_C11790( C11768 C11790 ) \nC11768_=_C11828( C11768 C11828 ) C11768_=_C11830( C11768 C11830 ) C11768_=_C11840( C11768 C11840 ) C11768_=_C11842( C11768 C11842 ) C11770_=_C11788( C11770 C11788 ) C11770_=_C11790( C11770 C11790 ) \nC11770_=_C11828( C11770 C11828 ) C11770_=_C11830( C11770 C11830 ) C11770_=_C11840( C11770 C11840 ) C11770_=_C11842( C11770 C11842 ) C11788_=_C11790( C11788 C11790 ) C11788_=_C11828( C11788 C11828 ) \nC11788_=_C11830( C11788 C11830 ) C11788_=_C11840( C11788 C11840 ) C11788_=_C11842( C11788 C11842 ) C11790_=_C11828( C11790 C11828 ) C11790_=_C11830( C11790 C11830 ) C11790_=_C11840( C11790 C11840 ) \nC11790_=_C11842( C11790 C11842 ) C11828_=_C11830( C11828 C11830 ) C11828_=_C11840( C11828 C11840 ) C11828_=_C11842( C11828 C11842 ) C11830_=_C11840( C11830 C11840 ) C11830_=_C11842( C11830 C11842 ) \nC11840_=_C11842( C11840 C11842 ) C11914_=_C11916( C11914 C11916 ) C11914_=_C11924( C11914 C11924 ) C11914_=_C11926( C11914 C11926 ) C11914_=_C11934( C11914 C11934 ) C11914_=_C11938( C11914 C11938 ) \nC11914_=_C11942( C11914 C11942 ) C11914_=_C11946( C11914 C11946 ) C11914_=_C11948( C11914 C11948 ) C11914_=_C11956( C11914 C11956 ) C11914_=_C11958( C11914 C11958 ) C11914_=_C11960( C11914 C11960 ) \nC11914_=_C11962( C11914 C11962 ) C11914_=_C11964( C11914 C11964 ) C11914_=_C11966( C11914 C11966 ) C11914_=_C12072( C11914 C12072 ) C11914_=_C12074( C11914 C12074 ) C11914_=_C12076( C11914 C12076 ) \nC11914_=_C12078( C11914 C12078 ) C11914_=_C12084( C11914 C12084 ) C11914_=_C12086( C11914 C12086 ) C11914_=_C12104( C11914 C12104 ) C11914_=_C12106( C11914 C12106 ) C11914_=_C12172( C11914 C12172 ) \nC11914_=_C12174( C11914 C12174 ) C11914_=_C12334( C11914 C12334 ) C11914_=_C12336( C11914 C12336 ) C11916_=_C11924( C11916 C11924 ) C11916_=_C11926( C11916 C11926 ) C11916_=_C11934( C11916 C11934 ) \nC11916_=_C11938( C11916 C11938 ) C11916_=_C11942( C11916 C11942 ) C11916_=_C11946( C11916 C11946 ) C11916_=_C11948( C11916 C11948 ) C11916_=_C11956( C11916 C11956 ) C11916_=_C11958( C11916 C11958 ) \nC11916_=_C11960( C11916 C11960 ) C11916_=_C11962( C11916 C11962 ) C11916_=_C11964( C11916 C11964 ) C11916_=_C11966( C11916 C11966 ) C11916_=_C12072( C11916 C12072 ) C11916_=_C12074( C11916 C12074 ) \nC11916_=_C12076( C11916 C12076 ) C11916_=_C12078( C11916 C12078 ) C11916_=_C12084( C11916 C12084 ) C11916_=_C12086( C11916 C12086 ) C11916_=_C12104( C11916 C12104 ) C11916_=_C12106( C11916 C12106 ) \nC11916_=_C12172( C11916 C12172 ) C11916_=_C12174( C11916 C12174 ) C11916_=_C12334( C11916 C12334 ) C11916_=_C12336( C11916 C12336 ) C11924_=_C11926( C11924 C11926 ) C11924_=_C11934( C11924 C11934 ) \nC11924_=_C11938( C11924 C11938 ) C11924_=_C11942( C11924 C11942 ) C11924_=_C11946( C11924 C11946 ) C11924_=_C11948( C11924 C11948 ) C11924_=_C11956( C11924 C11956 ) C11924_=_C11958( C11924 C11958 ) \nC11924_=_C11960( C11924 C11960 ) C11924_=_C11962( C11924 C11962 ) C11924_=_C11964( C11924 C11964 ) C11924_=_C11966( C11924 C11966 ) C11924_=_C12072( C11924 C12072 ) C11924_=_C12074( C11924 C12074 ) \nC11924_=_C12076( C11924 C12076 ) C11924_=_C12078( C11924 C12078 ) C11924_=_C12084( C11924 C12084 ) C11924_=_C12086( C11924 C12086 ) C11924_=_C12104( C11924 C12104 ) C11924_=_C12106( C11924 C12106 ) \nC11924_=_C12172( C11924 C12172 ) C11924_=_C12174( C11924 C12174 ) C11924_=_C12334( C11924 C12334 ) C11924_=_C12336( C11924 C12336 ) C11926_=_C11934( C11926 C11934 ) C11926_=_C11938( C11926 C11938 ) \nC11926_=_C11942( C11926 C11942 ) C11926_=_C11946( C11926 C11946 ) C11926_=_C11948( C11926 C11948 ) C11926_=_C11956( C11926 C11956 ) C11926_=_C11958( C11926 C11958 ) C11926_=_C11960( C11926 C11960 ) \nC11926_=_C11962( C11926 C11962 ) C11926_=_C11964( C11926 C11964 ) C11926_=_C11966( C11926 C11966 ) C11926_=_C12072( C11926 C12072 ) C11926_=_C12074( C11926 C12074 ) C11926_=_C12076( C11926 C12076 ) \nC11926_=_C12078( C11926 C12078 ) C11926_=_C12084( C11926 C12084 ) C11926_=_C12086( C11926 C12086 ) C11926_=_C12104( C11926 C12104 ) C11926_=_C12106( C11926 C12106 ) C11926_=_C12172( C11926 C12172 ) \nC11926_=_C12174( C11926 C12174 ) C11926_=_C12334( C11926 C12334 ) C11926_=_C12336( C11926 C12336 ) C11934_=_C11938( C11934 C11938 ) C11934_=_C11942( C11934 C11942 ) C11934_=_C11946( C11934 C11946 ) \nC11934_=_C11948( C11934 C11948 ) C11934_=_C11956( C11934 C11956 ) C11934_=_C11958( C11934 C11958 ) C11934_=_C11960( C11934 C11960 ) C11934_=_C11962( C11934 C11962 ) C11934_=_C11964( C11934 C11964 ) \nC11934_=_C11966( C11934 C11966 ) C11934_=_C12072( C11934 C12072 ) C11934_=_C12074( C11934 C12074 ) C11934_=_C12076( C11934 C12076 ) C11934_=_C12078( C11934 C12078 ) C11934_=_C12084( C11934 C12084 ) \nC11934_=_C12086( C11934 C12086 ) C11934_=_C12104( C11934 C12104 ) C11934_=_C12106( C11934 C12106 ) C11934_=_C12172( C11934 C12172 ) C11934_=_C12174( C11934 C12174 ) C11938_=_C11942( C11938 C11942 ) \nC11938_=_C11946( C11938 C11946 ) C11938_=_C11948( C11938 C11948 ) C11938_=_C11956( C11938 C11956 ) C11938_=_C11958( C11938 C11958 ) C11938_=_C11960( C11938 C11960 ) C11938_=_C11962( C11938 C11962 ) \nC11938_=_C11964( C11938 C11964 ) C11938_=_C11966( C11938 C11966 ) C11938_=_C12072( C11938 C12072 ) C11938_=_C12074( C11938 C12074 ) C11938_=_C12076( C11938 C12076 ) C11938_=_C12078( C11938 C12078 ) \nC11938_=_C12084( C11938 C12084 ) C11938_=_C12086( C11938 C12086 ) C11938_=_C12104( C11938 C12104 ) C11938_=_C12106( C11938 C12106 ) C11938_=_C12172( C11938 C12172 ) C11938_=_C12174( C11938 C12174 ) \nC11942_=_C11946( C11942 C11946 ) C11942_=_C11948( C11942 C11948 ) C11942_=_C11956( C11942 C11956 ) C11942_=_C11958( C11942 C11958 ) C11942_=_C11960( C11942 C11960 ) C11942_=_C11962( C11942 C11962 ) \nC11942_=_C11964( C11942 C11964 ) C11942_=_C11966( C11942 C11966 ) C11942_=_C12072( C11942 C12072 ) C11942_=_C12074( C11942 C12074 ) C11942_=_C12076(</w:t>
      </w:r>
    </w:p>
    <w:p>
      <w:pPr>
        <w:pStyle w:val="PreformattedText"/>
        <w:bidi w:val="0"/>
        <w:spacing w:before="0" w:after="0"/>
        <w:jc w:val="left"/>
        <w:rPr/>
      </w:pPr>
      <w:r>
        <w:rPr/>
        <w:t xml:space="preserve"> </w:t>
      </w:r>
      <w:r>
        <w:rPr/>
        <w:t>C11942 C12076 ) C11942_=_C12078( C11942 C12078 ) \nC11942_=_C12084( C11942 C12084 ) C11942_=_C12086( C11942 C12086 ) C11942_=_C12104( C11942 C12104 ) C11942_=_C12106( C11942 C12106 ) C11942_=_C12172( C11942 C12172 ) C11942_=_C12174( C11942 C12174 ) \nC11946_=_C11948( C11946 C11948 ) C11946_=_C11956( C11946 C11956 ) C11946_=_C11958( C11946 C11958 ) C11946_=_C11960( C11946 C11960 ) C11946_=_C11962( C11946 C11962 ) C11946_=_C11964( C11946 C11964 ) \nC11946_=_C11966( C11946 C11966 ) C11946_=_C12072( C11946 C12072 ) C11946_=_C12074( C11946 C12074 ) C11946_=_C12076( C11946 C12076 ) C11946_=_C12078( C11946 C12078 ) C11946_=_C12084( C11946 C12084 ) \nC11946_=_C12086( C11946 C12086 ) C11946_=_C12104( C11946 C12104 ) C11946_=_C12106( C11946 C12106 ) C11946_=_C12172( C11946 C12172 ) C11946_=_C12174( C11946 C12174 ) C11948_=_C11956( C11948 C11956 ) \nC11948_=_C11958( C11948 C11958 ) C11948_=_C11960( C11948 C11960 ) C11948_=_C11962( C11948 C11962 ) C11948_=_C11964( C11948 C11964 ) C11948_=_C11966( C11948 C11966 ) C11948_=_C12072( C11948 C12072 ) \nC11948_=_C12074( C11948 C12074 ) C11948_=_C12076( C11948 C12076 ) C11948_=_C12078( C11948 C12078 ) C11948_=_C12084( C11948 C12084 ) C11948_=_C12086( C11948 C12086 ) C11948_=_C12104( C11948 C12104 ) \nC11948_=_C12106( C11948 C12106 ) C11948_=_C12172( C11948 C12172 ) C11948_=_C12174( C11948 C12174 ) C11956_=_C11958( C11956 C11958 ) C11956_=_C11960( C11956 C11960 ) C11956_=_C11962( C11956 C11962 ) \nC11956_=_C11964( C11956 C11964 ) C11956_=_C11966( C11956 C11966 ) C11956_=_C12072( C11956 C12072 ) C11956_=_C12074( C11956 C12074 ) C11956_=_C12076( C11956 C12076 ) C11956_=_C12078( C11956 C12078 ) \nC11956_=_C12084( C11956 C12084 ) C11956_=_C12086( C11956 C12086 ) C11956_=_C12104( C11956 C12104 ) C11956_=_C12106( C11956 C12106 ) C11956_=_C12172( C11956 C12172 ) C11956_=_C12174( C11956 C12174 ) \nC11958_=_C11960( C11958 C11960 ) C11958_=_C11962( C11958 C11962 ) C11958_=_C11964( C11958 C11964 ) C11958_=_C11966( C11958 C11966 ) C11958_=_C12072( C11958 C12072 ) C11958_=_C12074( C11958 C12074 ) \nC11958_=_C12076( C11958 C12076 ) C11958_=_C12078( C11958 C12078 ) C11958_=_C12084( C11958 C12084 ) C11958_=_C12086( C11958 C12086 ) C11958_=_C12104( C11958 C12104 ) C11958_=_C12106( C11958 C12106 ) \nC11958_=_C12172( C11958 C12172 ) C11958_=_C12174( C11958 C12174 ) C11960_=_C11962( C11960 C11962 ) C11960_=_C11964( C11960 C11964 ) C11960_=_C11966( C11960 C11966 ) C11960_=_C12072( C11960 C12072 ) \nC11960_=_C12074( C11960 C12074 ) C11960_=_C12076( C11960 C12076 ) C11960_=_C12078( C11960 C12078 ) C11960_=_C12084( C11960 C12084 ) C11960_=_C12086( C11960 C12086 ) C11960_=_C12104( C11960 C12104 ) \nC11960_=_C12106( C11960 C12106 ) C11960_=_C12172( C11960 C12172 ) C11960_=_C12174( C11960 C12174 ) C11962_=_C11964( C11962 C11964 ) C11962_=_C11966( C11962 C11966 ) C11962_=_C12072( C11962 C12072 ) \nC11962_=_C12074( C11962 C12074 ) C11962_=_C12076( C11962 C12076 ) C11962_=_C12078( C11962 C12078 ) C11962_=_C12084( C11962 C12084 ) C11962_=_C12086( C11962 C12086 ) C11962_=_C12104( C11962 C12104 ) \nC11962_=_C12106( C11962 C12106 ) C11962_=_C12172( C11962 C12172 ) C11962_=_C12174( C11962 C12174 ) C11964_=_C11966( C11964 C11966 ) C11964_=_C12072( C11964 C12072 ) C11964_=_C12074( C11964 C12074 ) \nC11964_=_C12076( C11964 C12076 ) C11964_=_C12078( C11964 C12078 ) C11964_=_C12084( C11964 C12084 ) C11964_=_C12086( C11964 C12086 ) C11964_=_C12104( C11964 C12104 ) C11964_=_C12106( C11964 C12106 ) \nC11964_=_C12172( C11964 C12172 ) C11964_=_C12174( C11964 C12174 ) C11966_=_C12072( C11966 C12072 ) C11966_=_C12074( C11966 C12074 ) C11966_=_C12076( C11966 C12076 ) C11966_=_C12078( C11966 C12078 ) \nC11966_=_C12084( C11966 C12084 ) C11966_=_C12086( C11966 C12086 ) C11966_=_C12104( C11966 C12104 ) C11966_=_C12106( C11966 C12106 ) C11966_=_C12172( C11966 C12172 ) C11966_=_C12174( C11966 C12174 ) \nC12072_=_C12074( C12072 C12074 ) C12072_=_C12076( C12072 C12076 ) C12072_=_C12078( C12072 C12078 ) C12072_=_C12084( C12072 C12084 ) C12072_=_C12086( C12072 C12086 ) C12072_=_C12104( C12072 C12104 ) \nC12072_=_C12106( C12072 C12106 ) C12072_=_C12172( C12072 C12172 ) C12072_=_C12174( C12072 C12174 ) C12072_=_C12436( C12072 C12436 ) C12072_=_C12438( C12072 C12438 ) C12074_=_C12076( C12074 C12076 ) \nC12074_=_C12078( C12074 C12078 ) C12074_=_C12084( C12074 C12084 ) C12074_=_C12086( C12074 C12086 ) C12074_=_C12104( C12074 C12104 ) C12074_=_C12106( C12074 C12106 ) C12074_=_C12172( C12074 C12172 ) \nC12074_=_C12174( C12074 C12174 ) C12074_=_C12436( C12074 C12436 ) C12074_=_C12438( C12074 C12438 ) C12076_=_C12078( C12076 C12078 ) C12076_=_C12084( C12076 C12084 ) C12076_=_C12086( C12076 C12086 ) \nC12076_=_C12104( C12076 C12104 ) C12076_=_C12106( C12076 C12106 ) C12076_=_C12172( C12076 C12172 ) C12076_=_C12174( C12076 C12174 ) C12076_=_C12436( C12076 C12436 ) C12076_=_C12438( C12076 C12438 ) \nC12078_=_C12084( C12078 C12084 ) C12078_=_C12086( C12078 C12086 ) C12078_=_C12104( C12078 C12104 ) C12078_=_C12106( C12078 C12106 ) C12078_=_C12172( C12078 C12172 ) C12078_=_C12174( C12078 C12174 ) \nC12078_=_C12436( C12078 C12436 ) C12078_=_C12438( C12078 C12438 ) C12084_=_C12086( C12084 C12086 ) C12084_=_C12104( C12084 C12104 ) C12084_=_C12106( C12084 C12106 ) C12084_=_C12172( C12084 C12172 ) \nC12084_=_C12174( C12084 C12174 ) C12084_=_C12436( C12084 C12436 ) C12084_=_C12438( C12084 C12438 ) C12086_=_C12104( C12086 C12104 ) C12086_=_C12106( C12086 C12106 ) C12086_=_C12172( C12086 C12172 ) \nC12086_=_C12174( C12086 C12174 ) C12086_=_C12436( C12086 C12436 ) C12086_=_C12438( C12086 C12438 ) C12104_=_C12106( C12104 C12106 ) C12104_=_C12172( C12104 C12172 ) C12104_=_C12174( C12104 C12174 ) \nC12106_=_C12172( C12106 C12172 ) C12106_=_C12174( C12106 C12174 ) C12172_=_C12174( C12172 C12174 ) C12172_=_C12334( C12172 C12334 ) C12172_=_C12336( C12172 C12336 ) C12174_=_C12334( C12174 C12334 ) \nC12174_=_C12336( C12174 C12336 ) C12334_=_C12336( C12334 C12336 ) C12436_=_C12438( C12436 C12438 ) "];3781-&gt;3783[label="621: C116 C664 C1043 C1294 C5003 \nC8000 C8011 C8012 C8013 C8014 C8015 \nC8016 C8017 C8018 C8019 C8020 C8021 \nC8022 C8023 C8024 C8025 C8035 C8036 \nC8037 C8038 C8039 C8040 C8041 C8042 \nC8045 C8047 C8049 C8050 C8051 C8058 \nC8059 C8060 C8061 C8062 C8063 C8086 \nC8104 C8199 C8318 C8319 C8321 C8322 \nC8324 C8325 C8329 C8330 C8331 C8337 \nC8338 C8339 C8340 C8341 C8342 C8344 \nC8347 C8348 C8352 C8353 C8354 C8356 \nC8358 C8359 C8360 C8361 C8362 C8363 \nC8364 C8365 C8366 C8367 C8368 C8369 \nC8370 C8371 C8380 C8391 C8392 C8393 \nC8394 C8395 C8402 C8403 C8407 C8410 \nC8427 C8433 C8439 C8442 C8443 C8446 \nC8447 C8448 C8452 C8454 C8455 C8457 \nC8458 C8462 C8465 C8475 C8494 C8497 \nC8507 C8515 C8516 C8517 C8518 C8521 \nC8522 C8525 C8526 C8528 C8529 C8537 \nC8547 C8589 C8590 C8591 C8592 C8593 \nC8594 C8596 C8599 C8600 C8601 C8604 \nC8605 C8606 C8609 C8616 C8617 C8618 \nC8623 C8624 C8625 C8626 C8627 C8630 \nC8631 C8632 C8635 C8636 C8637 C8641 \nC8650 C8654 C8655 C8656 C8657 C8659 \nC8660 C8661 C8663 C8664 C8665 C8667 \nC8668 C8669 C8674 C8682 C8687 C8688 \nC8689 C8690 C8692 C8694 C8695 C8696 \nC8697 C8699 C8700 C8701 C8702 C8722 \nC8723 C8725 C8727 C8728 C8729 C8732 \nC8733 C8734 C8756 C8757 C8759 C8761 \nC8762 C8763 C8766 C8767 C8768 C8792 \nC8793 C8794 C8795 C8796 C8798 C8799 \nC8800 C8801 C8808 C8809 C8810 C8811 \nC8812 C8814 C8815 C8816 C8818 C8819 \nC8820 C8821 C8822 C8828 C8829 C8832 \nC8833 C8841 C8842 C8848 C8853 C8854 \nC8856 C8859 C8860 C8861 C8862 C8863 \nC8865 C8866 C8867 C8868 C8876 C8878 \nC8879 C8881 C8883 C8884 C8885 C8886 \nC8887 C8889 C8890 C8891 C8892 C8900 \nC8902 C8903 C8905 C8908 C8909 C8910 \nC8911 C8912 C8914 C8915 C8916 C8917 \nC8925 C8927 C8928 C8930 C8934 C8935 \nC8936 C8937 C8938 C8940 C8941 C8942 \nC8943 C8951 C8953 C8954 C8955 C8960 \nC8963 C8972 C8978 C8980 C8981 C8984 \nC8985 C8995 C8996 C8997 C8998 C9004 \nC9005 C9006 C9008 C9009 C9010 C9012 \nC9021 C9024 C9030 C9032 C9033 C9048 \nC9055 C9063 C9069 C9070 C9074 C9086 \nC9087 C9088 C9089 C9090 C9106 C9107 \nC9108 C9109 C9110 C9111 C9112 C9113 \nC9114 C9115 C9116 C9118 C9119 C9121 \nC9122 C9123 C9124 C9125 C9128 C9131 \nC9132 C9133 C9136 C9137 C9138 C9139 \nC9140 C9154 C9158 C9165 C9167 C9168 \nC9169 C9170 C9173 C9175 C9177 C9179 \nC9181 C9183 C9185 C9186 C9187 C9188 \nC9189 C9190 C9192 C9193 C9194 C9208 \nC9212 C9214 C9215 C9217 C9218 C9219 \nC9220 C9222 C9223 C9224 C9225 C9227 \nC9228 C9229 C9230 C9231 C9240 C9241 \nC9242 C9243 C9244 C9245 C9246 C9248 \nC9250 C9251 C9252 C9268 C9269 C9270 \nC9278 C9279 C9280 C9293 C9294 C9295 \nC9304 C9305 C9306 C9307 C9308 C9309 \nC9310 C9311 C9316 C9317 C9318 C9319 \nC9320 C9321 C9322 C9329 C9330 C9335 \nC9336 C9337 C9338 C9339 C9342 C9359 \nC9360 C9361 C9393 C9395 C9396 C9397 \nC9398 C9401 C9402 C9416 C9417 C9419 \nC9437 C9481 C9482 C9483 C9484 C9485 \nC9505 C9508 C9509 C9538 C9539 C9540 \nC9543 C9547 C9550 C9552 C9553 C9554 \nC9555 C9561 C9571 C9574 C9577 C9580 \nC9586 C9587 C9593 C9596 C9597 C9598 \nC9599 C9600 C9601 C9605 C9609 C9612 \nC9674 C9675 C9679 C9685 C9686 C9687 \nC9688 C9699 C9703 C9706 C9707 C9714 \nC9715 C9716 C9722 C9723 C9724 C9731 \nC9738 C9739 C9749 C9762 C9768 C9792 \nC9794 C9795 C9796 C9797 C9801 C9802 \nC9803 C9804 C9805 C9806 C9808 C9809 \nC9810 C9811 C9812 C9814 C9816 C9817 \nC9818 C9819 C9865 C9870 C9880 C9881 \nC9893 C9897 C9898 C9902 C9907 C9916 \nC9935 C9944 C9945 C9962 C9969 C9972 \nC9979 C9994 C9995 C10002 C10006 C10008 \nC10019 C10042 C10103 C10223 C10224 C10225 \nC10226 C10233 C10234 C10235 C10279 C10289 \nC10304 C10311 C10317 C10323 C10340 C10387 \nC10396 C10420 C10426 C10438 C10450 C10582 \nC10612 C10617 C10618 C10650 C10717 C10720 \nC10721 C10732 C10794 C10800 C10801 C10822 \nC10834 C10876 C10916 C10923 C10928 C11035 \nC11089 C11752 C11754 C11768 C11770 C11788 \nC11790 C11828 C11830 C11840 C11842 C11914 \nC11916 C11924 C11926 C11934 C11938 C11942 \nC11946 C11948 C11956 C11958 C11960 C11962 \nC11964 C11966 C12072 C12074</w:t>
      </w:r>
    </w:p>
    <w:p>
      <w:pPr>
        <w:pStyle w:val="PreformattedText"/>
        <w:bidi w:val="0"/>
        <w:spacing w:before="0" w:after="0"/>
        <w:jc w:val="left"/>
        <w:rPr/>
      </w:pPr>
      <w:r>
        <w:rPr/>
        <w:t xml:space="preserve"> </w:t>
      </w:r>
      <w:r>
        <w:rPr/>
        <w:t>C12076 C12078 \nC12084 C12086 C12104 C12106 C12172 C12174 \nC12334 C12336 C12436 C12438 \n5648: C116_=_C8104 ,C116_=_C8515 ,C116_=_C11942 ,C664_=_C8012 ,C664_=_C8325 ,\nC664_=_C8403 ,C664_=_C8442 ,C664_=_C8443 ,C664_=_C8446 ,C664_=_C8447 ,C664_=_C8448 ,\nC664_=_C8452 ,C664_=_C8454 ,C664_=_C8455 ,C664_=_C8457 ,C664_=_C8458 ,C664_=_C8462 ,\nC664_=_C8465 ,C1043_=_C8016 ,C1043_=_C8362 ,C1043_=_C8660 ,C1043_=_C8661 ,C1043_=_C8663 ,\nC1043_=_C8664 ,C1043_=_C8665 ,C1043_=_C8667 ,C1043_=_C8668 ,C1043_=_C8669 ,C1294_=_C8019 ,\nC1294_=_C8329 ,C1294_=_C8366 ,C1294_=_C8517 ,C1294_=_C8792 ,C1294_=_C8793 ,C1294_=_C8794 ,\nC1294_=_C8795 ,C1294_=_C8796 ,C1294_=_C8798 ,C1294_=_C8799 ,C1294_=_C8800 ,C1294_=_C8801 ,\nC1294_=_C8808 ,C1294_=_C8809 ,C1294_=_C8810 ,C1294_=_C8811 ,C1294_=_C8812 ,C1294_=_C8814 ,\nC1294_=_C8815 ,C1294_=_C8816 ,C1294_=_C8818 ,C1294_=_C8819 ,C1294_=_C8820 ,C1294_=_C8821 ,\nC1294_=_C8822 ,C5003_=_C8042 ,C5003_=_C8104 ,C5003_=_C8525 ,C5003_=_C8725 ,C5003_=_C8759 ,\nC5003_=_C9231 ,C5003_=_C9311 ,C5003_=_C9547 ,C5003_=_C10002 ,C5003_=_C10008 ,C5003_=_C10582 ,\nC8000_=_C8322 ,C8000_=_C8324 ,C8000_=_C8325 ,C8000_=_C8329 ,C8000_=_C8330 ,C8000_=_C8331 ,\nC8000_=_C8337 ,C8000_=_C8338 ,C8000_=_C8339 ,C8000_=_C8340 ,C8000_=_C8341 ,C8000_=_C8342 ,\nC8000_=_C8344 ,C8000_=_C8347 ,C8000_=_C8348 ,C8011_=_C8012 ,C8011_=_C8013 ,C8011_=_C8014 ,\nC8011_=_C8015 ,C8011_=_C8016 ,C8011_=_C8017 ,C8011_=_C8018 ,C8011_=_C8019 ,C8011_=_C8020 ,\nC8011_=_C8021 ,C8011_=_C8022 ,C8011_=_C8023 ,C8011_=_C8024 ,C8011_=_C8025 ,C8011_=_C8035 ,\nC8011_=_C8036 ,C8011_=_C8037 ,C8011_=_C8038 ,C8011_=_C8039 ,C8011_=_C8040 ,C8011_=_C8041 ,\nC8011_=_C8042 ,C8011_=_C8045 ,C8011_=_C8047 ,C8011_=_C8049 ,C8011_=_C8050 ,C8011_=_C8051 ,\nC8011_=_C8058 ,C8011_=_C8059 ,C8011_=_C8060 ,C8011_=_C8061 ,C8011_=_C8062 ,C8011_=_C8063 ,\nC8011_=_C8324 ,C8011_=_C11934 ,C8012_=_C8013 ,C8012_=_C8014 ,C8012_=_C8015 ,C8012_=_C8016 ,\nC8012_=_C8017 ,C8012_=_C8018 ,C8012_=_C8019 ,C8012_=_C8020 ,C8012_=_C8021 ,C8012_=_C8022 ,\nC8012_=_C8023 ,C8012_=_C8024 ,C8012_=_C8025 ,C8012_=_C8035 ,C8012_=_C8036 ,C8012_=_C8037 ,\nC8012_=_C8038 ,C8012_=_C8039 ,C8012_=_C8040 ,C8012_=_C8041 ,C8012_=_C8042 ,C8012_=_C8045 ,\nC8012_=_C8047 ,C8012_=_C8049 ,C8012_=_C8050 ,C8012_=_C8051 ,C8012_=_C8058 ,C8012_=_C8059 ,\nC8012_=_C8060 ,C8012_=_C8061 ,C8012_=_C8062 ,C8012_=_C8063 ,C8012_=_C8325 ,C8012_=_C8403 ,\nC8012_=_C8442 ,C8012_=_C8443 ,C8012_=_C8446 ,C8012_=_C8447 ,C8012_=_C8448 ,C8012_=_C8452 ,\nC8012_=_C8454 ,C8012_=_C8455 ,C8012_=_C8457 ,C8012_=_C8458 ,C8012_=_C11934 ,C8013_=_C8014 ,\nC8013_=_C8015 ,C8013_=_C8016 ,C8013_=_C8017 ,C8013_=_C8018 ,C8013_=_C8019 ,C8013_=_C8020 ,\nC8013_=_C8021 ,C8013_=_C8022 ,C8013_=_C8023 ,C8013_=_C8024 ,C8013_=_C8025 ,C8013_=_C8035 ,\nC8013_=_C8036 ,C8013_=_C8037 ,C8013_=_C8038 ,C8013_=_C8039 ,C8013_=_C8040 ,C8013_=_C8041 ,\nC8013_=_C8042 ,C8013_=_C8045 ,C8013_=_C8047 ,C8013_=_C8049 ,C8013_=_C8050 ,C8013_=_C8051 ,\nC8013_=_C8058 ,C8013_=_C8059 ,C8013_=_C8060 ,C8013_=_C8061 ,C8013_=_C8062 ,C8013_=_C8063 ,\nC8013_=_C11934 ,C8014_=_C8015 ,C8014_=_C8016 ,C8014_=_C8017 ,C8014_=_C8018 ,C8014_=_C8019 ,\nC8014_=_C8020 ,C8014_=_C8021 ,C8014_=_C8022 ,C8014_=_C8023 ,C8014_=_C8024 ,C8014_=_C8025 ,\nC8014_=_C8035 ,C8014_=_C8036 ,C8014_=_C8037 ,C8014_=_C8038 ,C8014_=_C8039 ,C8014_=_C8040 ,\nC8014_=_C8041 ,C8014_=_C8042 ,C8014_=_C8045 ,C8014_=_C8047 ,C8014_=_C8049 ,C8014_=_C8050 ,\nC8014_=_C8051 ,C8014_=_C8058 ,C8014_=_C8059 ,C8014_=_C8060 ,C8014_=_C8061 ,C8014_=_C8062 ,\nC8014_=_C8063 ,C8014_=_C8591 ,C8014_=_C8592 ,C8014_=_C8593 ,C8014_=_C8594 ,C8014_=_C8596 ,\nC8014_=_C11934 ,C8015_=_C8016 ,C8015_=_C8017 ,C8015_=_C8018 ,C8015_=_C8019 ,C8015_=_C8020 ,\nC8015_=_C8021 ,C8015_=_C8022 ,C8015_=_C8023 ,C8015_=_C8024 ,C8015_=_C8025 ,C8015_=_C8035 ,\nC8015_=_C8036 ,C8015_=_C8037 ,C8015_=_C8038 ,C8015_=_C8039 ,C8015_=_C8040 ,C8015_=_C8041 ,\nC8015_=_C8042 ,C8015_=_C8045 ,C8015_=_C8047 ,C8015_=_C8049 ,C8015_=_C8050 ,C8015_=_C8051 ,\nC8015_=_C8058 ,C8015_=_C8059 ,C8015_=_C8060 ,C8015_=_C8061 ,C8015_=_C8062 ,C8015_=_C8063 ,\nC8015_=_C8654 ,C8015_=_C8655 ,C8015_=_C8656 ,C8015_=_C8657 ,C8015_=_C8659 ,C8015_=_C11934 ,\nC8016_=_C8017 ,C8016_=_C8018 ,C8016_=_C8019 ,C8016_=_C8020 ,C8016_=_C8021 ,C8016_=_C8022 ,\nC8016_=_C8023 ,C8016_=_C8024 ,C8016_=_C8025 ,C8016_=_C8035 ,C8016_=_C8036 ,C8016_=_C8037 ,\nC8016_=_C8038 ,C8016_=_C8039 ,C8016_=_C8040 ,C8016_=_C8041 ,C8016_=_C8042 ,C8016_=_C8045 ,\nC8016_=_C8047 ,C8016_=_C8049 ,C8016_=_C8050 ,C8016_=_C8051 ,C8016_=_C8058 ,C8016_=_C8059 ,\nC8016_=_C8060 ,C8016_=_C8061 ,C8016_=_C8062 ,C8016_=_C8063 ,C8016_=_C8362 ,C8016_=_C8660 ,\nC8016_=_C8661 ,C8016_=_C8663 ,C8016_=_C8664 ,C8016_=_C8665 ,C8016_=_C8667 ,C8016_=_C8668 ,\nC8016_=_C8669 ,C8016_=_C11934 ,C8017_=_C8018 ,C8017_=_C8019 ,C8017_=_C8020 ,C8017_=_C8021 ,\nC8017_=_C8022 ,C8017_=_C8023 ,C8017_=_C8024 ,C8017_=_C8025 ,C8017_=_C8035 ,C8017_=_C8036 ,\nC8017_=_C8037 ,C8017_=_C8038 ,C8017_=_C8039 ,C8017_=_C8040 ,C8017_=_C8041 ,C8017_=_C8042 ,\nC8017_=_C8045 ,C8017_=_C8047 ,C8017_=_C8049 ,C8017_=_C8050 ,C8017_=_C8051 ,C8017_=_C8058 ,\nC8017_=_C8059 ,C8017_=_C8060 ,C8017_=_C8061 ,C8017_=_C8062 ,C8017_=_C8063 ,C8017_=_C8687 ,\nC8017_=_C8688 ,C8017_=_C8689 ,C8017_=_C8690 ,C8017_=_C8692 ,C8017_=_C11934 ,C8018_=_C8019 ,\nC8018_=_C8020 ,C8018_=_C8021 ,C8018_=_C8022 ,C8018_=_C8023 ,C8018_=_C8024 ,C8018_=_C8025 ,\nC8018_=_C8035 ,C8018_=_C8036 ,C8018_=_C8037 ,C8018_=_C8038 ,C8018_=_C8039 ,C8018_=_C8040 ,\nC8018_=_C8041 ,C8018_=_C8042 ,C8018_=_C8045 ,C8018_=_C8047 ,C8018_=_C8049 ,C8018_=_C8050 ,\nC8018_=_C8051 ,C8018_=_C8058 ,C8018_=_C8059 ,C8018_=_C8060 ,C8018_=_C8061 ,C8018_=_C8062 ,\nC8018_=_C8063 ,C8018_=_C8363 ,C8018_=_C8694 ,C8018_=_C8695 ,C8018_=_C8696 ,C8018_=_C8697 ,\nC8018_=_C8699 ,C8018_=_C8700 ,C8018_=_C8701 ,C8018_=_C8702 ,C8018_=_C11934 ,C8019_=_C8020 ,\nC8019_=_C8021 ,C8019_=_C8022 ,C8019_=_C8023 ,C8019_=_C8024 ,C8019_=_C8025 ,C8019_=_C8035 ,\nC8019_=_C8036 ,C8019_=_C8037 ,C8019_=_C8038 ,C8019_=_C8039 ,C8019_=_C8040 ,C8019_=_C8041 ,\nC8019_=_C8042 ,C8019_=_C8045 ,C8019_=_C8047 ,C8019_=_C8049 ,C8019_=_C8050 ,C8019_=_C8051 ,\nC8019_=_C8058 ,C8019_=_C8059 ,C8019_=_C8060 ,C8019_=_C8061 ,C8019_=_C8062 ,C8019_=_C8063 ,\nC8019_=_C8329 ,C8019_=_C8366 ,C8019_=_C8517 ,C8019_=_C8792 ,C8019_=_C8793 ,C8019_=_C8794 ,\nC8019_=_C8795 ,C8019_=_C8796 ,C8019_=_C8798 ,C8019_=_C8799 ,C8019_=_C8800 ,C8019_=_C8801 ,\nC8019_=_C8808 ,C8019_=_C8809 ,C8019_=_C8810 ,C8019_=_C8811 ,C8019_=_C8812 ,C8019_=_C8814 ,\nC8019_=_C8815 ,C8019_=_C8816 ,C8019_=_C11934 ,C8020_=_C8021 ,C8020_=_C8022 ,C8020_=_C8023 ,\nC8020_=_C8024 ,C8020_=_C8025 ,C8020_=_C8035 ,C8020_=_C8036 ,C8020_=_C8037 ,C8020_=_C8038 ,\nC8020_=_C8039 ,C8020_=_C8040 ,C8020_=_C8041 ,C8020_=_C8042 ,C8020_=_C8045 ,C8020_=_C8047 ,\nC8020_=_C8049 ,C8020_=_C8050 ,C8020_=_C8051 ,C8020_=_C8058 ,C8020_=_C8059 ,C8020_=_C8060 ,\nC8020_=_C8061 ,C8020_=_C8062 ,C8020_=_C8063 ,C8020_=_C8818 ,C8020_=_C11934 ,C8021_=_C8022 ,\nC8021_=_C8023 ,C8021_=_C8024 ,C8021_=_C8025 ,C8021_=_C8035 ,C8021_=_C8036 ,C8021_=_C8037 ,\nC8021_=_C8038 ,C8021_=_C8039 ,C8021_=_C8040 ,C8021_=_C8041 ,C8021_=_C8042 ,C8021_=_C8045 ,\nC8021_=_C8047 ,C8021_=_C8049 ,C8021_=_C8050 ,C8021_=_C8051 ,C8021_=_C8058 ,C8021_=_C8059 ,\nC8021_=_C8060 ,C8021_=_C8061 ,C8021_=_C8062 ,C8021_=_C8063 ,C8021_=_C8367 ,C8021_=_C8427 ,\nC8021_=_C8818 ,C8021_=_C8859 ,C8021_=_C8860 ,C8021_=_C8861 ,C8021_=_C8862 ,C8021_=_C8863 ,\nC8021_=_C8865 ,C8021_=_C8866 ,C8021_=_C8867 ,C8021_=_C8868 ,C8021_=_C8876 ,C8021_=_C8878 ,\nC8021_=_C8879 ,C8021_=_C11934 ,C8022_=_C8023 ,C8022_=_C8024 ,C8022_=_C8025 ,C8022_=_C8035 ,\nC8022_=_C8036 ,C8022_=_C8037 ,C8022_=_C8038 ,C8022_=_C8039 ,C8022_=_C8040 ,C8022_=_C8041 ,\nC8022_=_C8042 ,C8022_=_C8045 ,C8022_=_C8047 ,C8022_=_C8049 ,C8022_=_C8050 ,C8022_=_C8051 ,\nC8022_=_C8058 ,C8022_=_C8059 ,C8022_=_C8060 ,C8022_=_C8061 ,C8022_=_C8062 ,C8022_=_C8063 ,\nC8022_=_C8368 ,C8022_=_C8820 ,C8022_=_C8881 ,C8022_=_C8883 ,C8022_=_C8884 ,C8022_=_C8885 ,\nC8022_=_C8886 ,C8022_=_C8887 ,C8022_=_C8889 ,C8022_=_C8890 ,C8022_=_C8891 ,C8022_=_C8892 ,\nC8022_=_C8900 ,C8022_=_C8902 ,C8022_=_C8903 ,C8022_=_C11934 ,C8023_=_C8024 ,C8023_=_C8025 ,\nC8023_=_C8035 ,C8023_=_C8036 ,C8023_=_C8037 ,C8023_=_C8038 ,C8023_=_C8039 ,C8023_=_C8040 ,\nC8023_=_C8041 ,C8023_=_C8042 ,C8023_=_C8045 ,C8023_=_C8047 ,C8023_=_C8049 ,C8023_=_C8050 ,\nC8023_=_C8051 ,C8023_=_C8058 ,C8023_=_C8059 ,C8023_=_C8060 ,C8023_=_C8061 ,C8023_=_C8062 ,\nC8023_=_C8063 ,C8023_=_C8369 ,C8023_=_C8821 ,C8023_=_C8905 ,C8023_=_C8908 ,C8023_=_C8909 ,\nC8023_=_C8910 ,C8023_=_C8911 ,C8023_=_C8912 ,C8023_=_C8914 ,C8023_=_C8915 ,C8023_=_C8916 ,\nC8023_=_C8917 ,C8023_=_C8925 ,C8023_=_C8927 ,C8023_=_C8928 ,C8023_=_C11934 ,C8024_=_C8025 ,\nC8024_=_C8035 ,C8024_=_C8036 ,C8024_=_C8037 ,C8024_=_C8038 ,C8024_=_C8039 ,C8024_=_C8040 ,\nC8024_=_C8041 ,C8024_=_C8042 ,C8024_=_C8045 ,C8024_=_C8047 ,C8024_=_C8049 ,C8024_=_C8050 ,\nC8024_=_C8051 ,C8024_=_C8058 ,C8024_=_C8059 ,C8024_=_C8060 ,C8024_=_C8061 ,C8024_=_C8062 ,\nC8024_=_C8063 ,C8024_=_C8370 ,C8024_=_C8822 ,C8024_=_C8930 ,C8024_=_C8934 ,C8024_=_C8935 ,\nC8024_=_C8936 ,C8024_=_C8937 ,C8024_=_C8938 ,C8024_=_C8940 ,C8024_=_C8941 ,C8024_=_C8942 ,\nC8024_=_C8943 ,C8024_=_C8951 ,C8024_=_C8953 ,C8024_=_C8954 ,C8024_=_C11934 ,C8025_=_C8035 ,\nC8025_=_C8036 ,C8025_=_C8037 ,C8025_=_C8038 ,C8025_=_C8039 ,C8025_=_C8040 ,C8025_=_C8041 ,\nC8025_=_C8042 ,C8025_=_C8045 ,C8025_=_C8047 ,C8025_=_C8049 ,C8025_=_C8050 ,C8025_=_C8051 ,\nC8025_=_C8058 ,C8025_=_C8059 ,C8025_=_C8060 ,C8025_=_C8061 ,C8025_=_C8062 ,C8025_=_C8063 ,\nC8025_=_C11934 ,C8035_=_C8036 ,C8035_=_C8037 ,C8035_=_C8038 ,C8035_=_C8039 ,C8035_=_C8040 ,\nC8035_=_C8041 ,C8035_=_C8042 ,C8035_=_C8045 ,C8035_=_C8047 ,C8035_=_C8049 ,C8035_=_C8050 ,\nC8035_=_C8051 ,C8035_=_C8058 ,C8035_=_C8059 ,C8035_=_C8060 ,C8035_=_C8061 ,C8035_=_C8062 ,\nC8035_=_C8063 ,C8035_=_C9106 ,C8035_=_C9240 ,C8035_=_C9316 ,C8035_=_C9543 ,C8035_=_C11934 ,\nC8036_=_C8037 ,C8036_=_C8038 ,C8036_=_C8039 ,C8036_=_C8040 ,C8036_=_C8041</w:t>
      </w:r>
    </w:p>
    <w:p>
      <w:pPr>
        <w:pStyle w:val="PreformattedText"/>
        <w:bidi w:val="0"/>
        <w:spacing w:before="0" w:after="0"/>
        <w:jc w:val="left"/>
        <w:rPr/>
      </w:pPr>
      <w:r>
        <w:rPr/>
        <w:t xml:space="preserve"> </w:t>
      </w:r>
      <w:r>
        <w:rPr/>
        <w:t>,C8036_=_C8042 ,\nC8036_=_C8045 ,C8036_=_C8047 ,C8036_=_C8049 ,C8036_=_C8050 ,C8036_=_C8051 ,C8036_=_C8058 ,\nC8036_=_C8059 ,C8036_=_C8060 ,C8036_=_C8061 ,C8036_=_C8062 ,C8036_=_C8063 ,C8036_=_C9111 ,\nC8036_=_C9241 ,C8036_=_C9317 ,C8036_=_C9699 ,C8036_=_C11934 ,C8037_=_C8038 ,C8037_=_C8039 ,\nC8037_=_C8040 ,C8037_=_C8041 ,C8037_=_C8042 ,C8037_=_C8045 ,C8037_=_C8047 ,C8037_=_C8049 ,\nC8037_=_C8050 ,C8037_=_C8051 ,C8037_=_C8058 ,C8037_=_C8059 ,C8037_=_C8060 ,C8037_=_C8061 ,\nC8037_=_C8062 ,C8037_=_C8063 ,C8037_=_C9112 ,C8037_=_C9242 ,C8037_=_C9318 ,C8037_=_C9706 ,\nC8037_=_C9707 ,C8037_=_C11934 ,C8038_=_C8039 ,C8038_=_C8040 ,C8038_=_C8041 ,C8038_=_C8042 ,\nC8038_=_C8045 ,C8038_=_C8047 ,C8038_=_C8049 ,C8038_=_C8050 ,C8038_=_C8051 ,C8038_=_C8058 ,\nC8038_=_C8059 ,C8038_=_C8060 ,C8038_=_C8061 ,C8038_=_C8062 ,C8038_=_C8063 ,C8038_=_C9113 ,\nC8038_=_C9243 ,C8038_=_C9319 ,C8038_=_C9714 ,C8038_=_C9715 ,C8038_=_C9716 ,C8038_=_C11934 ,\nC8039_=_C8040 ,C8039_=_C8041 ,C8039_=_C8042 ,C8039_=_C8045 ,C8039_=_C8047 ,C8039_=_C8049 ,\nC8039_=_C8050 ,C8039_=_C8051 ,C8039_=_C8058 ,C8039_=_C8059 ,C8039_=_C8060 ,C8039_=_C8061 ,\nC8039_=_C8062 ,C8039_=_C8063 ,C8039_=_C9114 ,C8039_=_C9244 ,C8039_=_C9320 ,C8039_=_C9722 ,\nC8039_=_C9723 ,C8039_=_C9724 ,C8039_=_C11934 ,C8040_=_C8041 ,C8040_=_C8042 ,C8040_=_C8045 ,\nC8040_=_C8047 ,C8040_=_C8049 ,C8040_=_C8050 ,C8040_=_C8051 ,C8040_=_C8058 ,C8040_=_C8059 ,\nC8040_=_C8060 ,C8040_=_C8061 ,C8040_=_C8062 ,C8040_=_C8063 ,C8040_=_C9115 ,C8040_=_C9245 ,\nC8040_=_C9321 ,C8040_=_C9731 ,C8040_=_C11934 ,C8041_=_C8042 ,C8041_=_C8045 ,C8041_=_C8047 ,\nC8041_=_C8049 ,C8041_=_C8050 ,C8041_=_C8051 ,C8041_=_C8058 ,C8041_=_C8059 ,C8041_=_C8060 ,\nC8041_=_C8061 ,C8041_=_C8062 ,C8041_=_C8063 ,C8041_=_C9116 ,C8041_=_C9246 ,C8041_=_C9322 ,\nC8041_=_C9738 ,C8041_=_C9739 ,C8041_=_C11934 ,C8042_=_C8045 ,C8042_=_C8047 ,C8042_=_C8049 ,\nC8042_=_C8050 ,C8042_=_C8051 ,C8042_=_C8058 ,C8042_=_C8059 ,C8042_=_C8060 ,C8042_=_C8061 ,\nC8042_=_C8062 ,C8042_=_C8063 ,C8042_=_C8104 ,C8042_=_C8525 ,C8042_=_C8725 ,C8042_=_C8759 ,\nC8042_=_C9231 ,C8042_=_C9311 ,C8042_=_C9547 ,C8042_=_C10002 ,C8042_=_C10008 ,C8042_=_C10582 ,\nC8042_=_C11934 ,C8045_=_C8047 ,C8045_=_C8049 ,C8045_=_C8050 ,C8045_=_C8051 ,C8045_=_C8058 ,\nC8045_=_C8059 ,C8045_=_C8060 ,C8045_=_C8061 ,C8045_=_C8062 ,C8045_=_C8063 ,C8045_=_C8605 ,\nC8045_=_C8627 ,C8045_=_C8636 ,C8045_=_C8667 ,C8045_=_C8700 ,C8045_=_C8733 ,C8045_=_C8767 ,\nC8045_=_C8815 ,C8045_=_C8879 ,C8045_=_C8903 ,C8045_=_C8928 ,C8045_=_C8954 ,C8045_=_C9090 ,\nC8045_=_C11934 ,C8047_=_C8049 ,C8047_=_C8050 ,C8047_=_C8051 ,C8047_=_C8058 ,C8047_=_C8059 ,\nC8047_=_C8060 ,C8047_=_C8061 ,C8047_=_C8062 ,C8047_=_C8063 ,C8047_=_C8380 ,C8047_=_C8734 ,\nC8047_=_C8768 ,C8047_=_C11934 ,C8049_=_C8050 ,C8049_=_C8051 ,C8049_=_C8058 ,C8049_=_C8059 ,\nC8049_=_C8060 ,C8049_=_C8061 ,C8049_=_C8062 ,C8049_=_C8063 ,C8049_=_C11934 ,C8050_=_C8051 ,\nC8050_=_C8058 ,C8050_=_C8059 ,C8050_=_C8060 ,C8050_=_C8061 ,C8050_=_C8062 ,C8050_=_C8063 ,\nC8050_=_C11934 ,C8051_=_C8058 ,C8051_=_C8059 ,C8051_=_C8060 ,C8051_=_C8061 ,C8051_=_C8062 ,\nC8051_=_C8063 ,C8051_=_C11934 ,C8058_=_C8059 ,C8058_=_C8060 ,C8058_=_C8061 ,C8058_=_C8062 ,\nC8058_=_C8063 ,C8058_=_C11934 ,C8059_=_C8060 ,C8059_=_C8061 ,C8059_=_C8062 ,C8059_=_C8063 ,\nC8059_=_C8391 ,C8059_=_C9902 ,C8059_=_C9969 ,C8059_=_C11934 ,C8060_=_C8061 ,C8060_=_C8062 ,\nC8060_=_C8063 ,C8060_=_C8392 ,C8060_=_C9916 ,C8060_=_C9979 ,C8060_=_C11934 ,C8061_=_C8062 ,\nC8061_=_C8063 ,C8061_=_C8393 ,C8061_=_C10311 ,C8061_=_C10420 ,C8061_=_C11934 ,C8062_=_C8063 ,\nC8062_=_C8394 ,C8062_=_C10617 ,C8062_=_C11934 ,C8063_=_C8395 ,C8063_=_C10618 ,C8063_=_C11934 ,\nC8086_=_C8458 ,C8086_=_C8659 ,C8086_=_C8692 ,C8086_=_C8814 ,C8086_=_C8878 ,C8086_=_C8902 ,\nC8086_=_C8927 ,C8086_=_C8953 ,C8086_=_C9543 ,C8086_=_C9699 ,C8086_=_C9707 ,C8086_=_C9715 ,\nC8086_=_C9723 ,C8086_=_C9731 ,C8086_=_C9739 ,C8086_=_C11938 ,C8104_=_C8525 ,C8104_=_C8725 ,\nC8104_=_C8759 ,C8104_=_C9231 ,C8104_=_C9311 ,C8104_=_C9547 ,C8104_=_C10002 ,C8104_=_C10008 ,\nC8104_=_C10582 ,C8104_=_C11942 ,C8199_=_C8596 ,C8199_=_C8626 ,C8199_=_C9089 ,C8199_=_C9165 ,\nC8318_=_C8319 ,C8318_=_C8321 ,C8318_=_C8801 ,C8318_=_C8853 ,C8318_=_C8868 ,C8318_=_C8892 ,\nC8318_=_C8917 ,C8318_=_C8943 ,C8318_=_C9335 ,C8318_=_C9336 ,C8318_=_C9337 ,C8318_=_C9338 ,\nC8318_=_C9339 ,C8319_=_C8321 ,C8319_=_C8854 ,C8319_=_C9481 ,C8319_=_C9482 ,C8319_=_C9483 ,\nC8319_=_C9484 ,C8319_=_C9485 ,C8321_=_C8809 ,C8321_=_C8856 ,C8321_=_C8876 ,C8321_=_C8900 ,\nC8321_=_C8925 ,C8321_=_C8951 ,C8321_=_C9069 ,C8321_=_C9119 ,C8321_=_C9173 ,C8321_=_C9339 ,\nC8321_=_C9342 ,C8321_=_C9485 ,C8321_=_C9505 ,C8321_=_C9679 ,C8321_=_C9792 ,C8322_=_C8324 ,\nC8322_=_C8325 ,C8322_=_C8329 ,C8322_=_C8330 ,C8322_=_C8331 ,C8322_=_C8337 ,C8322_=_C8338 ,\nC8322_=_C8339 ,C8322_=_C8340 ,C8322_=_C8341 ,C8322_=_C8342 ,C8322_=_C8344 ,C8322_=_C8347 ,\nC8322_=_C8348 ,C8322_=_C8352 ,C8322_=_C8353 ,C8322_=_C8354 ,C8324_=_C8325 ,C8324_=_C8329 ,\nC8324_=_C8330 ,C8324_=_C8331 ,C8324_=_C8337 ,C8324_=_C8338 ,C8324_=_C8339 ,C8324_=_C8340 ,\nC8324_=_C8341 ,C8324_=_C8342 ,C8324_=_C8344 ,C8324_=_C8347 ,C8324_=_C8348 ,C8325_=_C8329 ,\nC8325_=_C8330 ,C8325_=_C8331 ,C8325_=_C8337 ,C8325_=_C8338 ,C8325_=_C8339 ,C8325_=_C8340 ,\nC8325_=_C8341 ,C8325_=_C8342 ,C8325_=_C8344 ,C8325_=_C8347 ,C8325_=_C8348 ,C8325_=_C8403 ,\nC8325_=_C8442 ,C8325_=_C8443 ,C8325_=_C8446 ,C8325_=_C8447 ,C8325_=_C8448 ,C8325_=_C8452 ,\nC8325_=_C8454 ,C8325_=_C8455 ,C8325_=_C8457 ,C8325_=_C8458 ,C8329_=_C8330 ,C8329_=_C8331 ,\nC8329_=_C8337 ,C8329_=_C8338 ,C8329_=_C8339 ,C8329_=_C8340 ,C8329_=_C8341 ,C8329_=_C8342 ,\nC8329_=_C8344 ,C8329_=_C8347 ,C8329_=_C8348 ,C8329_=_C8366 ,C8329_=_C8517 ,C8329_=_C8792 ,\nC8329_=_C8793 ,C8329_=_C8794 ,C8329_=_C8795 ,C8329_=_C8796 ,C8329_=_C8798 ,C8329_=_C8799 ,\nC8329_=_C8800 ,C8329_=_C8801 ,C8329_=_C8808 ,C8329_=_C8809 ,C8329_=_C8810 ,C8329_=_C8811 ,\nC8329_=_C8812 ,C8329_=_C8814 ,C8329_=_C8815 ,C8329_=_C8816 ,C8330_=_C8331 ,C8330_=_C8337 ,\nC8330_=_C8338 ,C8330_=_C8339 ,C8330_=_C8340 ,C8330_=_C8341 ,C8330_=_C8342 ,C8330_=_C8344 ,\nC8330_=_C8347 ,C8330_=_C8348 ,C8330_=_C8518 ,C8330_=_C8828 ,C8330_=_C8829 ,C8331_=_C8337 ,\nC8331_=_C8338 ,C8331_=_C8339 ,C8331_=_C8340 ,C8331_=_C8341 ,C8331_=_C8342 ,C8331_=_C8344 ,\nC8331_=_C8347 ,C8331_=_C8348 ,C8331_=_C8371 ,C8331_=_C8985 ,C8331_=_C9086 ,C8331_=_C9087 ,\nC8331_=_C9088 ,C8331_=_C9089 ,C8331_=_C9090 ,C8337_=_C8338 ,C8337_=_C8339 ,C8337_=_C8340 ,\nC8337_=_C8341 ,C8337_=_C8342 ,C8337_=_C8344 ,C8337_=_C8347 ,C8337_=_C8348 ,C8337_=_C8800 ,\nC8338_=_C8339 ,C8338_=_C8340 ,C8338_=_C8341 ,C8338_=_C8342 ,C8338_=_C8344 ,C8338_=_C8347 ,\nC8338_=_C8348 ,C8338_=_C8793 ,C8339_=_C8340 ,C8339_=_C8341 ,C8339_=_C8342 ,C8339_=_C8344 ,\nC8339_=_C8347 ,C8339_=_C8348 ,C8339_=_C9173 ,C8340_=_C8341 ,C8340_=_C8342 ,C8340_=_C8344 ,\nC8340_=_C8347 ,C8340_=_C8348 ,C8341_=_C8342 ,C8341_=_C8344 ,C8341_=_C8347 ,C8341_=_C8348 ,\nC8341_=_C8796 ,C8342_=_C8344 ,C8342_=_C8347 ,C8342_=_C8348 ,C8344_=_C8347 ,C8344_=_C8348 ,\nC8347_=_C8348 ,C8347_=_C8815 ,C8348_=_C8366 ,C8352_=_C8353 ,C8352_=_C8354 ,C8352_=_C8442 ,\nC8352_=_C8516 ,C8352_=_C8517 ,C8352_=_C8518 ,C8352_=_C8521 ,C8352_=_C8522 ,C8352_=_C8525 ,\nC8352_=_C8526 ,C8353_=_C8354 ,C8353_=_C8828 ,C8354_=_C8829 ,C8356_=_C8358 ,C8356_=_C8359 ,\nC8356_=_C8360 ,C8356_=_C8361 ,C8356_=_C8362 ,C8356_=_C8363 ,C8356_=_C8364 ,C8356_=_C8365 ,\nC8356_=_C8366 ,C8356_=_C8367 ,C8356_=_C8368 ,C8356_=_C8369 ,C8356_=_C8370 ,C8356_=_C8371 ,\nC8356_=_C8380 ,C8356_=_C8391 ,C8356_=_C8392 ,C8356_=_C8393 ,C8356_=_C8394 ,C8356_=_C8395 ,\nC8358_=_C8359 ,C8358_=_C8360 ,C8358_=_C8361 ,C8358_=_C8362 ,C8358_=_C8363 ,C8358_=_C8364 ,\nC8358_=_C8365 ,C8358_=_C8366 ,C8358_=_C8367 ,C8358_=_C8368 ,C8358_=_C8369 ,C8358_=_C8370 ,\nC8358_=_C8371 ,C8358_=_C8380 ,C8358_=_C8391 ,C8358_=_C8392 ,C8358_=_C8393 ,C8358_=_C8394 ,\nC8358_=_C8395 ,C8358_=_C8599 ,C8358_=_C8600 ,C8358_=_C8601 ,C8358_=_C8604 ,C8358_=_C8605 ,\nC8358_=_C8606 ,C8358_=_C10794 ,C8359_=_C8360 ,C8359_=_C8361 ,C8359_=_C8362 ,C8359_=_C8363 ,\nC8359_=_C8364 ,C8359_=_C8365 ,C8359_=_C8366 ,C8359_=_C8367 ,C8359_=_C8368 ,C8359_=_C8369 ,\nC8359_=_C8370 ,C8359_=_C8371 ,C8359_=_C8380 ,C8359_=_C8391 ,C8359_=_C8392 ,C8359_=_C8393 ,\nC8359_=_C8394 ,C8359_=_C8395 ,C8359_=_C8592 ,C8359_=_C8623 ,C8359_=_C8624 ,C8359_=_C8625 ,\nC8359_=_C8626 ,C8359_=_C8627 ,C8360_=_C8361 ,C8360_=_C8362 ,C8360_=_C8363 ,C8360_=_C8364 ,\nC8360_=_C8365 ,C8360_=_C8366 ,C8360_=_C8367 ,C8360_=_C8368 ,C8360_=_C8369 ,C8360_=_C8370 ,\nC8360_=_C8371 ,C8360_=_C8380 ,C8360_=_C8391 ,C8360_=_C8392 ,C8360_=_C8393 ,C8360_=_C8394 ,\nC8360_=_C8395 ,C8360_=_C8630 ,C8360_=_C8631 ,C8360_=_C8632 ,C8360_=_C8635 ,C8360_=_C8636 ,\nC8360_=_C8637 ,C8360_=_C10822 ,C8361_=_C8362 ,C8361_=_C8363 ,C8361_=_C8364 ,C8361_=_C8365 ,\nC8361_=_C8366 ,C8361_=_C8367 ,C8361_=_C8368 ,C8361_=_C8369 ,C8361_=_C8370 ,C8361_=_C8371 ,\nC8361_=_C8380 ,C8361_=_C8391 ,C8361_=_C8392 ,C8361_=_C8393 ,C8361_=_C8394 ,C8361_=_C8395 ,\nC8362_=_C8363 ,C8362_=_C8364 ,C8362_=_C8365 ,C8362_=_C8366 ,C8362_=_C8367 ,C8362_=_C8368 ,\nC8362_=_C8369 ,C8362_=_C8370 ,C8362_=_C8371 ,C8362_=_C8380 ,C8362_=_C8391 ,C8362_=_C8392 ,\nC8362_=_C8393 ,C8362_=_C8394 ,C8362_=_C8395 ,C8362_=_C8660 ,C8362_=_C8661 ,C8362_=_C8663 ,\nC8362_=_C8664 ,C8362_=_C8665 ,C8362_=_C8667 ,C8362_=_C8668 ,C8362_=_C8669 ,C8363_=_C8364 ,\nC8363_=_C8365 ,C8363_=_C8366 ,C8363_=_C8367 ,C8363_=_C8368 ,C8363_=_C8369 ,C8363_=_C8370 ,\nC8363_=_C8371 ,C8363_=_C8380 ,C8363_=_C8391 ,C8363_=_C8392 ,C8363_=_C8393 ,C8363_=_C8394 ,\nC8363_=_C8395 ,C8363_=_C8694 ,C8363_=_C8695 ,C8363_=_C8696 ,C8363_=_C8697 ,C8363_=_C8699 ,\nC8363_=_C8700 ,C8363_=_C8701 ,C8363_=_C8702 ,C8364_=_C8365 ,C8364_=_C8366 ,C8364_=_C8367 ,\nC8364_=_C8368 ,C8364_=_C8369 ,C8364_=_C8370 ,C8364_=_C8371 ,C8364_=_C8380 ,C8364_=_C8391 ,\nC8364_=_C8392 ,C8364_=_C8393 ,C8364_=_C8394 ,C8364_=_C8395 ,C8364_=_C8727 ,C8364_=_C8728 ,\nC8364_=_C8729 ,C8364_=_C8732 ,C8364_=_C8733 ,C8364_=_C8734 ,C8365_=_C8366 ,C8365_=_C8367 ,\nC8365_=_C8368</w:t>
      </w:r>
    </w:p>
    <w:p>
      <w:pPr>
        <w:pStyle w:val="PreformattedText"/>
        <w:bidi w:val="0"/>
        <w:spacing w:before="0" w:after="0"/>
        <w:jc w:val="left"/>
        <w:rPr/>
      </w:pPr>
      <w:r>
        <w:rPr/>
        <w:t xml:space="preserve"> </w:t>
      </w:r>
      <w:r>
        <w:rPr/>
        <w:t>,C8365_=_C8369 ,C8365_=_C8370 ,C8365_=_C8371 ,C8365_=_C8380 ,C8365_=_C8391 ,\nC8365_=_C8392 ,C8365_=_C8393 ,C8365_=_C8394 ,C8365_=_C8395 ,C8365_=_C8761 ,C8365_=_C8762 ,\nC8365_=_C8763 ,C8365_=_C8766 ,C8365_=_C8767 ,C8365_=_C8768 ,C8366_=_C8367 ,C8366_=_C8368 ,\nC8366_=_C8369 ,C8366_=_C8370 ,C8366_=_C8371 ,C8366_=_C8380 ,C8366_=_C8391 ,C8366_=_C8392 ,\nC8366_=_C8393 ,C8366_=_C8394 ,C8366_=_C8395 ,C8366_=_C8517 ,C8366_=_C8792 ,C8366_=_C8793 ,\nC8366_=_C8794 ,C8366_=_C8795 ,C8366_=_C8796 ,C8366_=_C8798 ,C8366_=_C8799 ,C8366_=_C8800 ,\nC8366_=_C8801 ,C8366_=_C8808 ,C8366_=_C8809 ,C8366_=_C8810 ,C8366_=_C8811 ,C8366_=_C8812 ,\nC8366_=_C8814 ,C8366_=_C8815 ,C8366_=_C8816 ,C8367_=_C8368 ,C8367_=_C8369 ,C8367_=_C8370 ,\nC8367_=_C8371 ,C8367_=_C8380 ,C8367_=_C8391 ,C8367_=_C8392 ,C8367_=_C8393 ,C8367_=_C8394 ,\nC8367_=_C8395 ,C8367_=_C8427 ,C8367_=_C8818 ,C8367_=_C8859 ,C8367_=_C8860 ,C8367_=_C8861 ,\nC8367_=_C8862 ,C8367_=_C8863 ,C8367_=_C8865 ,C8367_=_C8866 ,C8367_=_C8867 ,C8367_=_C8868 ,\nC8367_=_C8876 ,C8367_=_C8878 ,C8367_=_C8879 ,C8368_=_C8369 ,C8368_=_C8370 ,C8368_=_C8371 ,\nC8368_=_C8380 ,C8368_=_C8391 ,C8368_=_C8392 ,C8368_=_C8393 ,C8368_=_C8394 ,C8368_=_C8395 ,\nC8368_=_C8820 ,C8368_=_C8881 ,C8368_=_C8883 ,C8368_=_C8884 ,C8368_=_C8885 ,C8368_=_C8886 ,\nC8368_=_C8887 ,C8368_=_C8889 ,C8368_=_C8890 ,C8368_=_C8891 ,C8368_=_C8892 ,C8368_=_C8900 ,\nC8368_=_C8902 ,C8368_=_C8903 ,C8369_=_C8370 ,C8369_=_C8371 ,C8369_=_C8380 ,C8369_=_C8391 ,\nC8369_=_C8392 ,C8369_=_C8393 ,C8369_=_C8394 ,C8369_=_C8395 ,C8369_=_C8821 ,C8369_=_C8905 ,\nC8369_=_C8908 ,C8369_=_C8909 ,C8369_=_C8910 ,C8369_=_C8911 ,C8369_=_C8912 ,C8369_=_C8914 ,\nC8369_=_C8915 ,C8369_=_C8916 ,C8369_=_C8917 ,C8369_=_C8925 ,C8369_=_C8927 ,C8369_=_C8928 ,\nC8370_=_C8371 ,C8370_=_C8380 ,C8370_=_C8391 ,C8370_=_C8392 ,C8370_=_C8393 ,C8370_=_C8394 ,\nC8370_=_C8395 ,C8370_=_C8822 ,C8370_=_C8930 ,C8370_=_C8934 ,C8370_=_C8935 ,C8370_=_C8936 ,\nC8370_=_C8937 ,C8370_=_C8938 ,C8370_=_C8940 ,C8370_=_C8941 ,C8370_=_C8942 ,C8370_=_C8943 ,\nC8370_=_C8951 ,C8370_=_C8953 ,C8370_=_C8954 ,C8371_=_C8380 ,C8371_=_C8391 ,C8371_=_C8392 ,\nC8371_=_C8393 ,C8371_=_C8394 ,C8371_=_C8395 ,C8371_=_C8985 ,C8371_=_C9086 ,C8371_=_C9087 ,\nC8371_=_C9088 ,C8371_=_C9089 ,C8371_=_C9090 ,C8380_=_C8391 ,C8380_=_C8392 ,C8380_=_C8393 ,\nC8380_=_C8394 ,C8380_=_C8395 ,C8380_=_C8734 ,C8380_=_C8768 ,C8391_=_C8392 ,C8391_=_C8393 ,\nC8391_=_C8394 ,C8391_=_C8395 ,C8391_=_C9902 ,C8391_=_C9969 ,C8392_=_C8393 ,C8392_=_C8394 ,\nC8392_=_C8395 ,C8392_=_C9916 ,C8392_=_C9979 ,C8393_=_C8394 ,C8393_=_C8395 ,C8393_=_C10311 ,\nC8393_=_C10420 ,C8394_=_C8395 ,C8394_=_C10617 ,C8395_=_C10618 ,C8402_=_C8403 ,C8402_=_C8407 ,\nC8402_=_C8410 ,C8403_=_C8407 ,C8403_=_C8410 ,C8403_=_C8442 ,C8403_=_C8443 ,C8403_=_C8446 ,\nC8403_=_C8447 ,C8403_=_C8448 ,C8403_=_C8452 ,C8403_=_C8454 ,C8403_=_C8455 ,C8403_=_C8457 ,\nC8403_=_C8458 ,C8407_=_C8410 ,C8407_=_C8832 ,C8407_=_C8833 ,C8410_=_C8995 ,C8427_=_C8433 ,\nC8427_=_C8818 ,C8427_=_C8859 ,C8427_=_C8860 ,C8427_=_C8861 ,C8427_=_C8862 ,C8427_=_C8863 ,\nC8427_=_C8865 ,C8427_=_C8866 ,C8427_=_C8867 ,C8427_=_C8868 ,C8427_=_C8876 ,C8427_=_C8878 ,\nC8427_=_C8879 ,C8442_=_C8443 ,C8442_=_C8446 ,C8442_=_C8447 ,C8442_=_C8448 ,C8442_=_C8452 ,\nC8442_=_C8454 ,C8442_=_C8455 ,C8442_=_C8457 ,C8442_=_C8458 ,C8442_=_C8516 ,C8442_=_C8517 ,\nC8442_=_C8518 ,C8442_=_C8521 ,C8442_=_C8522 ,C8442_=_C8525 ,C8442_=_C8526 ,C8443_=_C8446 ,\nC8443_=_C8447 ,C8443_=_C8448 ,C8443_=_C8452 ,C8443_=_C8454 ,C8443_=_C8455 ,C8443_=_C8457 ,\nC8443_=_C8458 ,C8443_=_C8528 ,C8443_=_C8529 ,C8446_=_C8447 ,C8446_=_C8448 ,C8446_=_C8452 ,\nC8446_=_C8454 ,C8446_=_C8455 ,C8446_=_C8457 ,C8446_=_C8458 ,C8446_=_C8655 ,C8446_=_C8688 ,\nC8446_=_C8792 ,C8446_=_C8859 ,C8446_=_C8883 ,C8446_=_C8908 ,C8446_=_C8934 ,C8446_=_C9106 ,\nC8446_=_C9107 ,C8446_=_C9108 ,C8446_=_C9109 ,C8446_=_C9110 ,C8446_=_C9111 ,C8446_=_C9112 ,\nC8446_=_C9113 ,C8446_=_C9114 ,C8446_=_C9115 ,C8446_=_C9116 ,C8446_=_C9118 ,C8446_=_C9119 ,\nC8446_=_C9121 ,C8446_=_C9122 ,C8446_=_C9123 ,C8446_=_C9124 ,C8446_=_C9125 ,C8446_=_C9128 ,\nC8446_=_C9131 ,C8446_=_C9132 ,C8446_=_C9133 ,C8446_=_C9136 ,C8446_=_C9137 ,C8446_=_C9138 ,\nC8446_=_C9139 ,C8446_=_C9140 ,C8447_=_C8448 ,C8447_=_C8452 ,C8447_=_C8454 ,C8447_=_C8455 ,\nC8447_=_C8457 ,C8447_=_C8458 ,C8447_=_C8656 ,C8447_=_C8689 ,C8447_=_C8795 ,C8447_=_C8862 ,\nC8447_=_C8886 ,C8447_=_C8911 ,C8447_=_C8937 ,C8447_=_C9240 ,C8447_=_C9241 ,C8447_=_C9242 ,\nC8447_=_C9243 ,C8447_=_C9244 ,C8447_=_C9245 ,C8447_=_C9246 ,C8447_=_C9248 ,C8447_=_C9250 ,\nC8447_=_C9251 ,C8447_=_C9252 ,C8448_=_C8452 ,C8448_=_C8454 ,C8448_=_C8455 ,C8448_=_C8457 ,\nC8448_=_C8458 ,C8448_=_C8657 ,C8448_=_C8690 ,C8448_=_C8799 ,C8448_=_C8866 ,C8448_=_C8890 ,\nC8448_=_C8915 ,C8448_=_C8941 ,C8448_=_C9316 ,C8448_=_C9317 ,C8448_=_C9318 ,C8448_=_C9319 ,\nC8448_=_C9320 ,C8448_=_C9321 ,C8448_=_C9322 ,C8452_=_C8454 ,C8452_=_C8455 ,C8452_=_C8457 ,\nC8452_=_C8458 ,C8454_=_C8455 ,C8454_=_C8457 ,C8454_=_C8458 ,C8455_=_C8457 ,C8455_=_C8458 ,\nC8457_=_C8458 ,C8458_=_C8659 ,C8458_=_C8692 ,C8458_=_C8814 ,C8458_=_C8878 ,C8458_=_C8902 ,\nC8458_=_C8927 ,C8458_=_C8953 ,C8458_=_C9543 ,C8458_=_C9699 ,C8458_=_C9707 ,C8458_=_C9715 ,\nC8458_=_C9723 ,C8458_=_C9731 ,C8458_=_C9739 ,C8462_=_C8465 ,C8465_=_C8841 ,C8465_=_C8842 ,\nC8494_=_C8497 ,C8516_=_C8517 ,C8516_=_C8518 ,C8516_=_C8521 ,C8516_=_C8522 ,C8516_=_C8525 ,\nC8516_=_C8526 ,C8517_=_C8518 ,C8517_=_C8521 ,C8517_=_C8522 ,C8517_=_C8525 ,C8517_=_C8526 ,\nC8517_=_C8792 ,C8517_=_C8793 ,C8517_=_C8794 ,C8517_=_C8795 ,C8517_=_C8796 ,C8517_=_C8798 ,\nC8517_=_C8799 ,C8517_=_C8800 ,C8517_=_C8801 ,C8517_=_C8808 ,C8517_=_C8809 ,C8517_=_C8810 ,\nC8517_=_C8811 ,C8517_=_C8812 ,C8517_=_C8814 ,C8517_=_C8815 ,C8517_=_C8816 ,C8518_=_C8521 ,\nC8518_=_C8522 ,C8518_=_C8525 ,C8518_=_C8526 ,C8518_=_C8828 ,C8518_=_C8829 ,C8521_=_C8522 ,\nC8521_=_C8525 ,C8521_=_C8526 ,C8521_=_C8798 ,C8522_=_C8525 ,C8522_=_C8526 ,C8522_=_C8794 ,\nC8525_=_C8526 ,C8525_=_C8725 ,C8525_=_C8759 ,C8525_=_C9231 ,C8525_=_C9311 ,C8525_=_C9547 ,\nC8525_=_C10002 ,C8525_=_C10008 ,C8525_=_C10582 ,C8528_=_C8529 ,C8529_=_C8848 ,C8589_=_C9063 ,\nC8589_=_C9154 ,C8589_=_C9208 ,C8589_=_C9293 ,C8589_=_C9294 ,C8589_=_C9295 ,C8591_=_C8592 ,\nC8591_=_C8593 ,C8591_=_C8594 ,C8591_=_C8596 ,C8592_=_C8593 ,C8592_=_C8594 ,C8592_=_C8596 ,\nC8592_=_C8623 ,C8592_=_C8624 ,C8592_=_C8625 ,C8592_=_C8626 ,C8592_=_C8627 ,C8593_=_C8594 ,\nC8593_=_C8596 ,C8593_=_C8599 ,C8593_=_C8623 ,C8593_=_C8630 ,C8593_=_C8661 ,C8593_=_C8694 ,\nC8593_=_C8727 ,C8593_=_C8761 ,C8593_=_C8793 ,C8593_=_C8860 ,C8593_=_C8884 ,C8593_=_C8909 ,\nC8593_=_C8935 ,C8593_=_C9086 ,C8593_=_C9165 ,C8593_=_C9167 ,C8593_=_C9168 ,C8593_=_C9169 ,\nC8593_=_C9170 ,C8593_=_C9173 ,C8593_=_C9175 ,C8593_=_C9177 ,C8593_=_C9179 ,C8593_=_C9181 ,\nC8593_=_C9183 ,C8593_=_C9185 ,C8593_=_C9186 ,C8593_=_C9187 ,C8593_=_C9188 ,C8593_=_C9189 ,\nC8593_=_C9190 ,C8593_=_C9192 ,C8593_=_C9193 ,C8593_=_C9194 ,C8594_=_C8596 ,C8594_=_C8600 ,\nC8594_=_C8624 ,C8594_=_C8631 ,C8594_=_C8695 ,C8594_=_C8728 ,C8594_=_C8762 ,C8594_=_C8796 ,\nC8594_=_C8863 ,C8594_=_C8887 ,C8594_=_C8912 ,C8594_=_C8938 ,C8594_=_C9087 ,C8594_=_C9268 ,\nC8594_=_C9269 ,C8594_=_C9270 ,C8594_=_C9278 ,C8594_=_C9279 ,C8594_=_C9280 ,C8596_=_C8626 ,\nC8596_=_C9089 ,C8596_=_C9165 ,C8599_=_C8600 ,C8599_=_C8601 ,C8599_=_C8604 ,C8599_=_C8605 ,\nC8599_=_C8606 ,C8599_=_C8623 ,C8599_=_C8630 ,C8599_=_C8661 ,C8599_=_C8694 ,C8599_=_C8727 ,\nC8599_=_C8761 ,C8599_=_C8793 ,C8599_=_C8860 ,C8599_=_C8884 ,C8599_=_C8909 ,C8599_=_C8935 ,\nC8599_=_C9086 ,C8599_=_C9165 ,C8599_=_C9167 ,C8599_=_C9168 ,C8599_=_C9169 ,C8599_=_C9170 ,\nC8599_=_C9173 ,C8599_=_C9175 ,C8599_=_C9177 ,C8599_=_C9179 ,C8599_=_C9181 ,C8599_=_C9183 ,\nC8599_=_C9185 ,C8599_=_C9186 ,C8599_=_C9187 ,C8599_=_C9188 ,C8599_=_C9189 ,C8599_=_C9190 ,\nC8599_=_C9192 ,C8599_=_C9193 ,C8599_=_C9194 ,C8600_=_C8601 ,C8600_=_C8604 ,C8600_=_C8605 ,\nC8600_=_C8606 ,C8600_=_C8624 ,C8600_=_C8631 ,C8600_=_C8695 ,C8600_=_C8728 ,C8600_=_C8762 ,\nC8600_=_C8796 ,C8600_=_C8863 ,C8600_=_C8887 ,C8600_=_C8912 ,C8600_=_C8938 ,C8600_=_C9087 ,\nC8600_=_C9268 ,C8600_=_C9269 ,C8600_=_C9270 ,C8600_=_C9278 ,C8600_=_C9279 ,C8600_=_C9280 ,\nC8601_=_C8604 ,C8601_=_C8605 ,C8601_=_C8606 ,C8601_=_C8625 ,C8601_=_C8632 ,C8601_=_C8663 ,\nC8601_=_C8696 ,C8601_=_C8729 ,C8601_=_C8763 ,C8601_=_C8800 ,C8601_=_C8867 ,C8601_=_C8891 ,\nC8601_=_C8916 ,C8601_=_C8942 ,C8601_=_C9088 ,C8601_=_C9329 ,C8601_=_C9330 ,C8604_=_C8605 ,\nC8604_=_C8606 ,C8604_=_C8635 ,C8605_=_C8606 ,C8605_=_C8627 ,C8605_=_C8636 ,C8605_=_C8667 ,\nC8605_=_C8700 ,C8605_=_C8733 ,C8605_=_C8767 ,C8605_=_C8815 ,C8605_=_C8879 ,C8605_=_C8903 ,\nC8605_=_C8928 ,C8605_=_C8954 ,C8605_=_C9090 ,C8605_=_C10923 ,C8606_=_C8637 ,C8609_=_C8616 ,\nC8609_=_C8617 ,C8609_=_C8618 ,C8616_=_C8617 ,C8616_=_C8618 ,C8617_=_C8618 ,C8623_=_C8624 ,\nC8623_=_C8625 ,C8623_=_C8626 ,C8623_=_C8627 ,C8623_=_C8630 ,C8623_=_C8661 ,C8623_=_C8694 ,\nC8623_=_C8727 ,C8623_=_C8761 ,C8623_=_C8793 ,C8623_=_C8860 ,C8623_=_C8884 ,C8623_=_C8909 ,\nC8623_=_C8935 ,C8623_=_C9086 ,C8623_=_C9165 ,C8623_=_C9167 ,C8623_=_C9168 ,C8623_=_C9169 ,\nC8623_=_C9170 ,C8623_=_C9173 ,C8623_=_C9175 ,C8623_=_C9177 ,C8623_=_C9179 ,C8623_=_C9181 ,\nC8623_=_C9183 ,C8623_=_C9185 ,C8623_=_C9186 ,C8623_=_C9187 ,C8623_=_C9188 ,C8623_=_C9189 ,\nC8623_=_C9190 ,C8623_=_C9192 ,C8623_=_C9193 ,C8623_=_C9194 ,C8624_=_C8625 ,C8624_=_C8626 ,\nC8624_=_C8627 ,C8624_=_C8631 ,C8624_=_C8695 ,C8624_=_C8728 ,C8624_=_C8762 ,C8624_=_C8796 ,\nC8624_=_C8863 ,C8624_=_C8887 ,C8624_=_C8912 ,C8624_=_C8938 ,C8624_=_C9087 ,C8624_=_C9268 ,\nC8624_=_C9269 ,C8624_=_C9270 ,C8624_=_C9278 ,C8624_=_C9279 ,C8624_=_C9280 ,C8625_=_C8626 ,\nC8625_=_C8627 ,C8625_=_C8632 ,C8625_=_C8663 ,C8625_=_C8696 ,C8625_=_C8729 ,C8625_=_C8763 ,\nC8625_=_C8800 ,C8625_=_C8867 ,C8625_=_C8891 ,C8625_=_C8916 ,C8625_=_C8942 ,C8625_=_C9088 ,\nC8625_=_C9329 ,C8625_=_C9330 ,C8626_=_C8627 ,C8626_=_C9089 ,C8626_=_C9165 ,C8627_=_C8636 ,\nC8627_=_C8667 ,C8627_=_C8700 ,C8627_=_C8733 ,C8627_=_C8767 ,C8627_=_C8815</w:t>
      </w:r>
    </w:p>
    <w:p>
      <w:pPr>
        <w:pStyle w:val="PreformattedText"/>
        <w:bidi w:val="0"/>
        <w:spacing w:before="0" w:after="0"/>
        <w:jc w:val="left"/>
        <w:rPr/>
      </w:pPr>
      <w:r>
        <w:rPr/>
        <w:t xml:space="preserve"> </w:t>
      </w:r>
      <w:r>
        <w:rPr/>
        <w:t>,C8627_=_C8879 ,\nC8627_=_C8903 ,C8627_=_C8928 ,C8627_=_C8954 ,C8627_=_C9090 ,C8630_=_C8631 ,C8630_=_C8632 ,\nC8630_=_C8635 ,C8630_=_C8636 ,C8630_=_C8637 ,C8630_=_C8661 ,C8630_=_C8694 ,C8630_=_C8727 ,\nC8630_=_C8761 ,C8630_=_C8793 ,C8630_=_C8860 ,C8630_=_C8884 ,C8630_=_C8909 ,C8630_=_C8935 ,\nC8630_=_C9086 ,C8630_=_C9165 ,C8630_=_C9167 ,C8630_=_C9168 ,C8630_=_C9169 ,C8630_=_C9170 ,\nC8630_=_C9173 ,C8630_=_C9175 ,C8630_=_C9177 ,C8630_=_C9179 ,C8630_=_C9181 ,C8630_=_C9183 ,\nC8630_=_C9185 ,C8630_=_C9186 ,C8630_=_C9187 ,C8630_=_C9188 ,C8630_=_C9189 ,C8630_=_C9190 ,\nC8630_=_C9192 ,C8630_=_C9193 ,C8630_=_C9194 ,C8631_=_C8632 ,C8631_=_C8635 ,C8631_=_C8636 ,\nC8631_=_C8637 ,C8631_=_C8695 ,C8631_=_C8728 ,C8631_=_C8762 ,C8631_=_C8796 ,C8631_=_C8863 ,\nC8631_=_C8887 ,C8631_=_C8912 ,C8631_=_C8938 ,C8631_=_C9087 ,C8631_=_C9268 ,C8631_=_C9269 ,\nC8631_=_C9270 ,C8631_=_C9278 ,C8631_=_C9279 ,C8631_=_C9280 ,C8632_=_C8635 ,C8632_=_C8636 ,\nC8632_=_C8637 ,C8632_=_C8663 ,C8632_=_C8696 ,C8632_=_C8729 ,C8632_=_C8763 ,C8632_=_C8800 ,\nC8632_=_C8867 ,C8632_=_C8891 ,C8632_=_C8916 ,C8632_=_C8942 ,C8632_=_C9088 ,C8632_=_C9329 ,\nC8632_=_C9330 ,C8635_=_C8636 ,C8635_=_C8637 ,C8636_=_C8637 ,C8636_=_C8667 ,C8636_=_C8700 ,\nC8636_=_C8733 ,C8636_=_C8767 ,C8636_=_C8815 ,C8636_=_C8879 ,C8636_=_C8903 ,C8636_=_C8928 ,\nC8636_=_C8954 ,C8636_=_C9090 ,C8636_=_C10928 ,C8641_=_C8650 ,C8654_=_C8655 ,C8654_=_C8656 ,\nC8654_=_C8657 ,C8654_=_C8659 ,C8655_=_C8656 ,C8655_=_C8657 ,C8655_=_C8659 ,C8655_=_C8688 ,\nC8655_=_C8792 ,C8655_=_C8859 ,C8655_=_C8883 ,C8655_=_C8908 ,C8655_=_C8934 ,C8655_=_C9106 ,\nC8655_=_C9107 ,C8655_=_C9108 ,C8655_=_C9109 ,C8655_=_C9110 ,C8655_=_C9111 ,C8655_=_C9112 ,\nC8655_=_C9113 ,C8655_=_C9114 ,C8655_=_C9115 ,C8655_=_C9116 ,C8655_=_C9118 ,C8655_=_C9119 ,\nC8655_=_C9121 ,C8655_=_C9122 ,C8655_=_C9123 ,C8655_=_C9124 ,C8655_=_C9125 ,C8655_=_C9128 ,\nC8655_=_C9131 ,C8655_=_C9132 ,C8655_=_C9133 ,C8655_=_C9136 ,C8655_=_C9137 ,C8655_=_C9138 ,\nC8655_=_C9139 ,C8655_=_C9140 ,C8656_=_C8657 ,C8656_=_C8659 ,C8656_=_C8689 ,C8656_=_C8795 ,\nC8656_=_C8862 ,C8656_=_C8886 ,C8656_=_C8911 ,C8656_=_C8937 ,C8656_=_C9240 ,C8656_=_C9241 ,\nC8656_=_C9242 ,C8656_=_C9243 ,C8656_=_C9244 ,C8656_=_C9245 ,C8656_=_C9246 ,C8656_=_C9248 ,\nC8656_=_C9250 ,C8656_=_C9251 ,C8656_=_C9252 ,C8657_=_C8659 ,C8657_=_C8690 ,C8657_=_C8799 ,\nC8657_=_C8866 ,C8657_=_C8890 ,C8657_=_C8915 ,C8657_=_C8941 ,C8657_=_C9316 ,C8657_=_C9317 ,\nC8657_=_C9318 ,C8657_=_C9319 ,C8657_=_C9320 ,C8657_=_C9321 ,C8657_=_C9322 ,C8659_=_C8692 ,\nC8659_=_C8814 ,C8659_=_C8878 ,C8659_=_C8902 ,C8659_=_C8927 ,C8659_=_C8953 ,C8659_=_C9543 ,\nC8659_=_C9699 ,C8659_=_C9707 ,C8659_=_C9715 ,C8659_=_C9723 ,C8659_=_C9731 ,C8659_=_C9739 ,\nC8660_=_C8661 ,C8660_=_C8663 ,C8660_=_C8664 ,C8660_=_C8665 ,C8660_=_C8667 ,C8660_=_C8668 ,\nC8660_=_C8669 ,C8660_=_C8674 ,C8660_=_C8682 ,C8661_=_C8663 ,C8661_=_C8664 ,C8661_=_C8665 ,\nC8661_=_C8667 ,C8661_=_C8668 ,C8661_=_C8669 ,C8661_=_C8694 ,C8661_=_C8727 ,C8661_=_C8761 ,\nC8661_=_C8793 ,C8661_=_C8860 ,C8661_=_C8884 ,C8661_=_C8909 ,C8661_=_C8935 ,C8661_=_C9086 ,\nC8661_=_C9165 ,C8661_=_C9167 ,C8661_=_C9168 ,C8661_=_C9169 ,C8661_=_C9170 ,C8661_=_C9173 ,\nC8661_=_C9175 ,C8661_=_C9177 ,C8661_=_C9179 ,C8661_=_C9181 ,C8661_=_C9183 ,C8661_=_C9185 ,\nC8661_=_C9186 ,C8661_=_C9187 ,C8661_=_C9188 ,C8661_=_C9189 ,C8661_=_C9190 ,C8661_=_C9192 ,\nC8661_=_C9193 ,C8661_=_C9194 ,C8663_=_C8664 ,C8663_=_C8665 ,C8663_=_C8667 ,C8663_=_C8668 ,\nC8663_=_C8669 ,C8663_=_C8696 ,C8663_=_C8729 ,C8663_=_C8763 ,C8663_=_C8800 ,C8663_=_C8867 ,\nC8663_=_C8891 ,C8663_=_C8916 ,C8663_=_C8942 ,C8663_=_C9088 ,C8663_=_C9329 ,C8663_=_C9330 ,\nC8664_=_C8665 ,C8664_=_C8667 ,C8664_=_C8668 ,C8664_=_C8669 ,C8664_=_C8697 ,C8665_=_C8667 ,\nC8665_=_C8668 ,C8665_=_C8669 ,C8665_=_C9186 ,C8667_=_C8668 ,C8667_=_C8669 ,C8667_=_C8700 ,\nC8667_=_C8733 ,C8667_=_C8767 ,C8667_=_C8815 ,C8667_=_C8879 ,C8667_=_C8903 ,C8667_=_C8928 ,\nC8667_=_C8954 ,C8667_=_C9090 ,C8668_=_C8669 ,C8668_=_C8701 ,C8669_=_C8702 ,C8674_=_C8682 ,\nC8687_=_C8688 ,C8687_=_C8689 ,C8687_=_C8690 ,C8687_=_C8692 ,C8688_=_C8689 ,C8688_=_C8690 ,\nC8688_=_C8692 ,C8688_=_C8792 ,C8688_=_C8859 ,C8688_=_C8883 ,C8688_=_C8908 ,C8688_=_C8934 ,\nC8688_=_C9106 ,C8688_=_C9107 ,C8688_=_C9108 ,C8688_=_C9109 ,C8688_=_C9110 ,C8688_=_C9111 ,\nC8688_=_C9112 ,C8688_=_C9113 ,C8688_=_C9114 ,C8688_=_C9115 ,C8688_=_C9116 ,C8688_=_C9118 ,\nC8688_=_C9119 ,C8688_=_C9121 ,C8688_=_C9122 ,C8688_=_C9123 ,C8688_=_C9124 ,C8688_=_C9125 ,\nC8688_=_C9128 ,C8688_=_C9131 ,C8688_=_C9132 ,C8688_=_C9133 ,C8688_=_C9136 ,C8688_=_C9137 ,\nC8688_=_C9138 ,C8688_=_C9139 ,C8688_=_C9140 ,C8689_=_C8690 ,C8689_=_C8692 ,C8689_=_C8795 ,\nC8689_=_C8862 ,C8689_=_C8886 ,C8689_=_C8911 ,C8689_=_C8937 ,C8689_=_C9240 ,C8689_=_C9241 ,\nC8689_=_C9242 ,C8689_=_C9243 ,C8689_=_C9244 ,C8689_=_C9245 ,C8689_=_C9246 ,C8689_=_C9248 ,\nC8689_=_C9250 ,C8689_=_C9251 ,C8689_=_C9252 ,C8690_=_C8692 ,C8690_=_C8799 ,C8690_=_C8866 ,\nC8690_=_C8890 ,C8690_=_C8915 ,C8690_=_C8941 ,C8690_=_C9316 ,C8690_=_C9317 ,C8690_=_C9318 ,\nC8690_=_C9319 ,C8690_=_C9320 ,C8690_=_C9321 ,C8690_=_C9322 ,C8692_=_C8814 ,C8692_=_C8878 ,\nC8692_=_C8902 ,C8692_=_C8927 ,C8692_=_C8953 ,C8692_=_C9543 ,C8692_=_C9699 ,C8692_=_C9707 ,\nC8692_=_C9715 ,C8692_=_C9723 ,C8692_=_C9731 ,C8692_=_C9739 ,C8694_=_C8695 ,C8694_=_C8696 ,\nC8694_=_C8697 ,C8694_=_C8699 ,C8694_=_C8700 ,C8694_=_C8701 ,C8694_=_C8702 ,C8694_=_C8727 ,\nC8694_=_C8761 ,C8694_=_C8793 ,C8694_=_C8860 ,C8694_=_C8884 ,C8694_=_C8909 ,C8694_=_C8935 ,\nC8694_=_C9086 ,C8694_=_C9165 ,C8694_=_C9167 ,C8694_=_C9168 ,C8694_=_C9169 ,C8694_=_C9170 ,\nC8694_=_C9173 ,C8694_=_C9175 ,C8694_=_C9177 ,C8694_=_C9179 ,C8694_=_C9181 ,C8694_=_C9183 ,\nC8694_=_C9185 ,C8694_=_C9186 ,C8694_=_C9187 ,C8694_=_C9188 ,C8694_=_C9189 ,C8694_=_C9190 ,\nC8694_=_C9192 ,C8694_=_C9193 ,C8694_=_C9194 ,C8695_=_C8696 ,C8695_=_C8697 ,C8695_=_C8699 ,\nC8695_=_C8700 ,C8695_=_C8701 ,C8695_=_C8702 ,C8695_=_C8728 ,C8695_=_C8762 ,C8695_=_C8796 ,\nC8695_=_C8863 ,C8695_=_C8887 ,C8695_=_C8912 ,C8695_=_C8938 ,C8695_=_C9087 ,C8695_=_C9268 ,\nC8695_=_C9269 ,C8695_=_C9270 ,C8695_=_C9278 ,C8695_=_C9279 ,C8695_=_C9280 ,C8696_=_C8697 ,\nC8696_=_C8699 ,C8696_=_C8700 ,C8696_=_C8701 ,C8696_=_C8702 ,C8696_=_C8729 ,C8696_=_C8763 ,\nC8696_=_C8800 ,C8696_=_C8867 ,C8696_=_C8891 ,C8696_=_C8916 ,C8696_=_C8942 ,C8696_=_C9088 ,\nC8696_=_C9329 ,C8696_=_C9330 ,C8697_=_C8699 ,C8697_=_C8700 ,C8697_=_C8701 ,C8697_=_C8702 ,\nC8699_=_C8700 ,C8699_=_C8701 ,C8699_=_C8702 ,C8700_=_C8701 ,C8700_=_C8702 ,C8700_=_C8733 ,\nC8700_=_C8767 ,C8700_=_C8815 ,C8700_=_C8879 ,C8700_=_C8903 ,C8700_=_C8928 ,C8700_=_C8954 ,\nC8700_=_C9090 ,C8701_=_C8702 ,C8722_=_C8723 ,C8722_=_C8725 ,C8722_=_C8756 ,C8722_=_C8794 ,\nC8722_=_C8861 ,C8722_=_C8885 ,C8722_=_C8910 ,C8722_=_C8936 ,C8722_=_C9208 ,C8722_=_C9212 ,\nC8722_=_C9214 ,C8722_=_C9215 ,C8722_=_C9217 ,C8722_=_C9218 ,C8722_=_C9219 ,C8722_=_C9220 ,\nC8722_=_C9222 ,C8722_=_C9223 ,C8722_=_C9224 ,C8722_=_C9225 ,C8722_=_C9227 ,C8722_=_C9228 ,\nC8722_=_C9229 ,C8722_=_C9230 ,C8722_=_C9231 ,C8723_=_C8725 ,C8723_=_C8757 ,C8723_=_C8798 ,\nC8723_=_C8865 ,C8723_=_C8889 ,C8723_=_C8914 ,C8723_=_C8940 ,C8723_=_C9304 ,C8723_=_C9305 ,\nC8723_=_C9306 ,C8723_=_C9307 ,C8723_=_C9308 ,C8723_=_C9309 ,C8723_=_C9310 ,C8723_=_C9311 ,\nC8725_=_C8759 ,C8725_=_C9231 ,C8725_=_C9311 ,C8725_=_C9547 ,C8725_=_C10002 ,C8725_=_C10008 ,\nC8725_=_C10582 ,C8727_=_C8728 ,C8727_=_C8729 ,C8727_=_C8732 ,C8727_=_C8733 ,C8727_=_C8734 ,\nC8727_=_C8761 ,C8727_=_C8793 ,C8727_=_C8860 ,C8727_=_C8884 ,C8727_=_C8909 ,C8727_=_C8935 ,\nC8727_=_C9086 ,C8727_=_C9165 ,C8727_=_C9167 ,C8727_=_C9168 ,C8727_=_C9169 ,C8727_=_C9170 ,\nC8727_=_C9173 ,C8727_=_C9175 ,C8727_=_C9177 ,C8727_=_C9179 ,C8727_=_C9181 ,C8727_=_C9183 ,\nC8727_=_C9185 ,C8727_=_C9186 ,C8727_=_C9187 ,C8727_=_C9188 ,C8727_=_C9189 ,C8727_=_C9190 ,\nC8727_=_C9192 ,C8727_=_C9193 ,C8727_=_C9194 ,C8728_=_C8729 ,C8728_=_C8732 ,C8728_=_C8733 ,\nC8728_=_C8734 ,C8728_=_C8762 ,C8728_=_C8796 ,C8728_=_C8863 ,C8728_=_C8887 ,C8728_=_C8912 ,\nC8728_=_C8938 ,C8728_=_C9087 ,C8728_=_C9268 ,C8728_=_C9269 ,C8728_=_C9270 ,C8728_=_C9278 ,\nC8728_=_C9279 ,C8728_=_C9280 ,C8729_=_C8732 ,C8729_=_C8733 ,C8729_=_C8734 ,C8729_=_C8763 ,\nC8729_=_C8800 ,C8729_=_C8867 ,C8729_=_C8891 ,C8729_=_C8916 ,C8729_=_C8942 ,C8729_=_C9088 ,\nC8729_=_C9329 ,C8729_=_C9330 ,C8732_=_C8733 ,C8732_=_C8734 ,C8732_=_C8766 ,C8733_=_C8734 ,\nC8733_=_C8767 ,C8733_=_C8815 ,C8733_=_C8879 ,C8733_=_C8903 ,C8733_=_C8928 ,C8733_=_C8954 ,\nC8733_=_C9090 ,C8734_=_C8768 ,C8756_=_C8757 ,C8756_=_C8759 ,C8756_=_C8794 ,C8756_=_C8861 ,\nC8756_=_C8885 ,C8756_=_C8910 ,C8756_=_C8936 ,C8756_=_C9208 ,C8756_=_C9212 ,C8756_=_C9214 ,\nC8756_=_C9215 ,C8756_=_C9217 ,C8756_=_C9218 ,C8756_=_C9219 ,C8756_=_C9220 ,C8756_=_C9222 ,\nC8756_=_C9223 ,C8756_=_C9224 ,C8756_=_C9225 ,C8756_=_C9227 ,C8756_=_C9228 ,C8756_=_C9229 ,\nC8756_=_C9230 ,C8756_=_C9231 ,C8757_=_C8759 ,C8757_=_C8798 ,C8757_=_C8865 ,C8757_=_C8889 ,\nC8757_=_C8914 ,C8757_=_C8940 ,C8757_=_C9304 ,C8757_=_C9305 ,C8757_=_C9306 ,C8757_=_C9307 ,\nC8757_=_C9308 ,C8757_=_C9309 ,C8757_=_C9310 ,C8757_=_C9311 ,C8759_=_C9231 ,C8759_=_C9311 ,\nC8759_=_C9547 ,C8759_=_C10002 ,C8759_=_C10008 ,C8759_=_C10582 ,C8761_=_C8762 ,C8761_=_C8763 ,\nC8761_=_C8766 ,C8761_=_C8767 ,C8761_=_C8768 ,C8761_=_C8793 ,C8761_=_C8860 ,C8761_=_C8884 ,\nC8761_=_C8909 ,C8761_=_C8935 ,C8761_=_C9086 ,C8761_=_C9165 ,C8761_=_C9167 ,C8761_=_C9168 ,\nC8761_=_C9169 ,C8761_=_C9170 ,C8761_=_C9173 ,C8761_=_C9175 ,C8761_=_C9177 ,C8761_=_C9179 ,\nC8761_=_C9181 ,C8761_=_C9183 ,C8761_=_C9185 ,C8761_=_C9186 ,C8761_=_C9187 ,C8761_=_C9188 ,\nC8761_=_C9189 ,C8761_=_C9190 ,C8761_=_C9192 ,C8761_=_C9193 ,C8761_=_C9194 ,C8762_=_C8763 ,\nC8762_=_C8766 ,C8762_=_C8767 ,C8762_=_C8768 ,C8762_=_C8796 ,C8762_=_C8863 ,C8762_=_C8887 ,\nC8762_=_C8912 ,C8762_=_C8938 ,C8762_=_C9087 ,C8762_=_C9268 ,C8762_=_C9269 ,C8762_=_C9270 ,\nC8762_=_C9278 ,C8762_=_C9279 ,C8762_=_C9280 ,C8763_=_C8766 ,C8763_=_C8767 ,C8763_=_C8768 ,\nC8763_=_C8800 ,C8763_=_C8867 ,C8763_=_C8891</w:t>
      </w:r>
    </w:p>
    <w:p>
      <w:pPr>
        <w:pStyle w:val="PreformattedText"/>
        <w:bidi w:val="0"/>
        <w:spacing w:before="0" w:after="0"/>
        <w:jc w:val="left"/>
        <w:rPr/>
      </w:pPr>
      <w:r>
        <w:rPr/>
        <w:t xml:space="preserve"> </w:t>
      </w:r>
      <w:r>
        <w:rPr/>
        <w:t>,C8763_=_C8916 ,C8763_=_C8942 ,C8763_=_C9088 ,\nC8763_=_C9329 ,C8763_=_C9330 ,C8766_=_C8767 ,C8766_=_C8768 ,C8767_=_C8768 ,C8767_=_C8815 ,\nC8767_=_C8879 ,C8767_=_C8903 ,C8767_=_C8928 ,C8767_=_C8954 ,C8767_=_C9090 ,C8792_=_C8793 ,\nC8792_=_C8794 ,C8792_=_C8795 ,C8792_=_C8796 ,C8792_=_C8798 ,C8792_=_C8799 ,C8792_=_C8800 ,\nC8792_=_C8801 ,C8792_=_C8808 ,C8792_=_C8809 ,C8792_=_C8810 ,C8792_=_C8811 ,C8792_=_C8812 ,\nC8792_=_C8814 ,C8792_=_C8815 ,C8792_=_C8816 ,C8792_=_C8859 ,C8792_=_C8883 ,C8792_=_C8908 ,\nC8792_=_C8934 ,C8792_=_C9106 ,C8792_=_C9107 ,C8792_=_C9108 ,C8792_=_C9109 ,C8792_=_C9110 ,\nC8792_=_C9111 ,C8792_=_C9112 ,C8792_=_C9113 ,C8792_=_C9114 ,C8792_=_C9115 ,C8792_=_C9116 ,\nC8792_=_C9118 ,C8792_=_C9119 ,C8792_=_C9121 ,C8792_=_C9122 ,C8792_=_C9123 ,C8792_=_C9124 ,\nC8792_=_C9125 ,C8792_=_C9128 ,C8792_=_C9131 ,C8792_=_C9132 ,C8792_=_C9133 ,C8792_=_C9136 ,\nC8792_=_C9137 ,C8792_=_C9138 ,C8792_=_C9139 ,C8792_=_C9140 ,C8793_=_C8794 ,C8793_=_C8795 ,\nC8793_=_C8796 ,C8793_=_C8798 ,C8793_=_C8799 ,C8793_=_C8800 ,C8793_=_C8801 ,C8793_=_C8808 ,\nC8793_=_C8809 ,C8793_=_C8810 ,C8793_=_C8811 ,C8793_=_C8812 ,C8793_=_C8814 ,C8793_=_C8815 ,\nC8793_=_C8816 ,C8793_=_C8860 ,C8793_=_C8884 ,C8793_=_C8909 ,C8793_=_C8935 ,C8793_=_C9086 ,\nC8793_=_C9165 ,C8793_=_C9167 ,C8793_=_C9168 ,C8793_=_C9169 ,C8793_=_C9170 ,C8793_=_C9173 ,\nC8793_=_C9175 ,C8793_=_C9177 ,C8793_=_C9179 ,C8793_=_C9181 ,C8793_=_C9183 ,C8793_=_C9185 ,\nC8793_=_C9186 ,C8793_=_C9187 ,C8793_=_C9188 ,C8793_=_C9189 ,C8793_=_C9190 ,C8793_=_C9192 ,\nC8793_=_C9193 ,C8793_=_C9194 ,C8794_=_C8795 ,C8794_=_C8796 ,C8794_=_C8798 ,C8794_=_C8799 ,\nC8794_=_C8800 ,C8794_=_C8801 ,C8794_=_C8808 ,C8794_=_C8809 ,C8794_=_C8810 ,C8794_=_C8811 ,\nC8794_=_C8812 ,C8794_=_C8814 ,C8794_=_C8815 ,C8794_=_C8816 ,C8794_=_C8861 ,C8794_=_C8885 ,\nC8794_=_C8910 ,C8794_=_C8936 ,C8794_=_C9208 ,C8794_=_C9212 ,C8794_=_C9214 ,C8794_=_C9215 ,\nC8794_=_C9217 ,C8794_=_C9218 ,C8794_=_C9219 ,C8794_=_C9220 ,C8794_=_C9222 ,C8794_=_C9223 ,\nC8794_=_C9224 ,C8794_=_C9225 ,C8794_=_C9227 ,C8794_=_C9228 ,C8794_=_C9229 ,C8794_=_C9230 ,\nC8794_=_C9231 ,C8795_=_C8796 ,C8795_=_C8798 ,C8795_=_C8799 ,C8795_=_C8800 ,C8795_=_C8801 ,\nC8795_=_C8808 ,C8795_=_C8809 ,C8795_=_C8810 ,C8795_=_C8811 ,C8795_=_C8812 ,C8795_=_C8814 ,\nC8795_=_C8815 ,C8795_=_C8816 ,C8795_=_C8862 ,C8795_=_C8886 ,C8795_=_C8911 ,C8795_=_C8937 ,\nC8795_=_C9240 ,C8795_=_C9241 ,C8795_=_C9242 ,C8795_=_C9243 ,C8795_=_C9244 ,C8795_=_C9245 ,\nC8795_=_C9246 ,C8795_=_C9248 ,C8795_=_C9250 ,C8795_=_C9251 ,C8795_=_C9252 ,C8796_=_C8798 ,\nC8796_=_C8799 ,C8796_=_C8800 ,C8796_=_C8801 ,C8796_=_C8808 ,C8796_=_C8809 ,C8796_=_C8810 ,\nC8796_=_C8811 ,C8796_=_C8812 ,C8796_=_C8814 ,C8796_=_C8815 ,C8796_=_C8816 ,C8796_=_C8863 ,\nC8796_=_C8887 ,C8796_=_C8912 ,C8796_=_C8938 ,C8796_=_C9087 ,C8796_=_C9268 ,C8796_=_C9269 ,\nC8796_=_C9270 ,C8796_=_C9278 ,C8796_=_C9279 ,C8796_=_C9280 ,C8798_=_C8799 ,C8798_=_C8800 ,\nC8798_=_C8801 ,C8798_=_C8808 ,C8798_=_C8809 ,C8798_=_C8810 ,C8798_=_C8811 ,C8798_=_C8812 ,\nC8798_=_C8814 ,C8798_=_C8815 ,C8798_=_C8816 ,C8798_=_C8865 ,C8798_=_C8889 ,C8798_=_C8914 ,\nC8798_=_C8940 ,C8798_=_C9304 ,C8798_=_C9305 ,C8798_=_C9306 ,C8798_=_C9307 ,C8798_=_C9308 ,\nC8798_=_C9309 ,C8798_=_C9310 ,C8798_=_C9311 ,C8799_=_C8800 ,C8799_=_C8801 ,C8799_=_C8808 ,\nC8799_=_C8809 ,C8799_=_C8810 ,C8799_=_C8811 ,C8799_=_C8812 ,C8799_=_C8814 ,C8799_=_C8815 ,\nC8799_=_C8816 ,C8799_=_C8866 ,C8799_=_C8890 ,C8799_=_C8915 ,C8799_=_C8941 ,C8799_=_C9316 ,\nC8799_=_C9317 ,C8799_=_C9318 ,C8799_=_C9319 ,C8799_=_C9320 ,C8799_=_C9321 ,C8799_=_C9322 ,\nC8800_=_C8801 ,C8800_=_C8808 ,C8800_=_C8809 ,C8800_=_C8810 ,C8800_=_C8811 ,C8800_=_C8812 ,\nC8800_=_C8814 ,C8800_=_C8815 ,C8800_=_C8816 ,C8800_=_C8867 ,C8800_=_C8891 ,C8800_=_C8916 ,\nC8800_=_C8942 ,C8800_=_C9088 ,C8800_=_C9329 ,C8800_=_C9330 ,C8801_=_C8808 ,C8801_=_C8809 ,\nC8801_=_C8810 ,C8801_=_C8811 ,C8801_=_C8812 ,C8801_=_C8814 ,C8801_=_C8815 ,C8801_=_C8816 ,\nC8801_=_C8853 ,C8801_=_C8868 ,C8801_=_C8892 ,C8801_=_C8917 ,C8801_=_C8943 ,C8801_=_C9137 ,\nC8801_=_C9335 ,C8801_=_C9336 ,C8801_=_C9337 ,C8801_=_C9338 ,C8801_=_C9339 ,C8808_=_C8809 ,\nC8808_=_C8810 ,C8808_=_C8811 ,C8808_=_C8812 ,C8808_=_C8814 ,C8808_=_C8815 ,C8808_=_C8816 ,\nC8809_=_C8810 ,C8809_=_C8811 ,C8809_=_C8812 ,C8809_=_C8814 ,C8809_=_C8815 ,C8809_=_C8816 ,\nC8809_=_C8856 ,C8809_=_C8876 ,C8809_=_C8900 ,C8809_=_C8925 ,C8809_=_C8951 ,C8809_=_C9069 ,\nC8809_=_C9119 ,C8809_=_C9173 ,C8809_=_C9339 ,C8809_=_C9342 ,C8809_=_C9485 ,C8809_=_C9505 ,\nC8809_=_C9679 ,C8809_=_C9792 ,C8810_=_C8811 ,C8810_=_C8812 ,C8810_=_C8814 ,C8810_=_C8815 ,\nC8810_=_C8816 ,C8810_=_C8856 ,C8811_=_C8812 ,C8811_=_C8814 ,C8811_=_C8815 ,C8811_=_C8816 ,\nC8811_=_C8854 ,C8812_=_C8814 ,C8812_=_C8815 ,C8812_=_C8816 ,C8812_=_C8853 ,C8814_=_C8815 ,\nC8814_=_C8816 ,C8814_=_C8878 ,C8814_=_C8902 ,C8814_=_C8927 ,C8814_=_C8953 ,C8814_=_C9543 ,\nC8814_=_C9699 ,C8814_=_C9707 ,C8814_=_C9715 ,C8814_=_C9723 ,C8814_=_C9731 ,C8814_=_C9739 ,\nC8815_=_C8816 ,C8815_=_C8879 ,C8815_=_C8903 ,C8815_=_C8928 ,C8815_=_C8954 ,C8815_=_C9090 ,\nC8818_=_C8819 ,C8818_=_C8820 ,C8818_=_C8821 ,C8818_=_C8822 ,C8818_=_C8859 ,C8818_=_C8860 ,\nC8818_=_C8861 ,C8818_=_C8862 ,C8818_=_C8863 ,C8818_=_C8865 ,C8818_=_C8866 ,C8818_=_C8867 ,\nC8818_=_C8868 ,C8818_=_C8876 ,C8818_=_C8878 ,C8818_=_C8879 ,C8819_=_C8820 ,C8819_=_C8821 ,\nC8819_=_C8822 ,C8820_=_C8821 ,C8820_=_C8822 ,C8820_=_C8881 ,C8820_=_C8883 ,C8820_=_C8884 ,\nC8820_=_C8885 ,C8820_=_C8886 ,C8820_=_C8887 ,C8820_=_C8889 ,C8820_=_C8890 ,C8820_=_C8891 ,\nC8820_=_C8892 ,C8820_=_C8900 ,C8820_=_C8902 ,C8820_=_C8903 ,C8821_=_C8822 ,C8821_=_C8905 ,\nC8821_=_C8908 ,C8821_=_C8909 ,C8821_=_C8910 ,C8821_=_C8911 ,C8821_=_C8912 ,C8821_=_C8914 ,\nC8821_=_C8915 ,C8821_=_C8916 ,C8821_=_C8917 ,C8821_=_C8925 ,C8821_=_C8927 ,C8821_=_C8928 ,\nC8822_=_C8930 ,C8822_=_C8934 ,C8822_=_C8935 ,C8822_=_C8936 ,C8822_=_C8937 ,C8822_=_C8938 ,\nC8822_=_C8940 ,C8822_=_C8941 ,C8822_=_C8942 ,C8822_=_C8943 ,C8822_=_C8951 ,C8822_=_C8953 ,\nC8822_=_C8954 ,C8828_=_C8829 ,C8832_=_C8833 ,C8841_=_C8842 ,C8853_=_C8854 ,C8853_=_C8856 ,\nC8853_=_C8868 ,C8853_=_C8892 ,C8853_=_C8917 ,C8853_=_C8943 ,C8853_=_C9335 ,C8853_=_C9336 ,\nC8853_=_C9337 ,C8853_=_C9338 ,C8853_=_C9339 ,C8854_=_C8856 ,C8854_=_C9481 ,C8854_=_C9482 ,\nC8854_=_C9483 ,C8854_=_C9484 ,C8854_=_C9485 ,C8856_=_C8876 ,C8856_=_C8900 ,C8856_=_C8925 ,\nC8856_=_C8951 ,C8856_=_C9069 ,C8856_=_C9119 ,C8856_=_C9173 ,C8856_=_C9339 ,C8856_=_C9342 ,\nC8856_=_C9485 ,C8856_=_C9505 ,C8856_=_C9679 ,C8856_=_C9792 ,C8859_=_C8860 ,C8859_=_C8861 ,\nC8859_=_C8862 ,C8859_=_C8863 ,C8859_=_C8865 ,C8859_=_C8866 ,C8859_=_C8867 ,C8859_=_C8868 ,\nC8859_=_C8876 ,C8859_=_C8878 ,C8859_=_C8879 ,C8859_=_C8883 ,C8859_=_C8908 ,C8859_=_C8934 ,\nC8859_=_C9106 ,C8859_=_C9107 ,C8859_=_C9108 ,C8859_=_C9109 ,C8859_=_C9110 ,C8859_=_C9111 ,\nC8859_=_C9112 ,C8859_=_C9113 ,C8859_=_C9114 ,C8859_=_C9115 ,C8859_=_C9116 ,C8859_=_C9118 ,\nC8859_=_C9119 ,C8859_=_C9121 ,C8859_=_C9122 ,C8859_=_C9123 ,C8859_=_C9124 ,C8859_=_C9125 ,\nC8859_=_C9128 ,C8859_=_C9131 ,C8859_=_C9132 ,C8859_=_C9133 ,C8859_=_C9136 ,C8859_=_C9137 ,\nC8859_=_C9138 ,C8859_=_C9139 ,C8859_=_C9140 ,C8860_=_C8861 ,C8860_=_C8862 ,C8860_=_C8863 ,\nC8860_=_C8865 ,C8860_=_C8866 ,C8860_=_C8867 ,C8860_=_C8868 ,C8860_=_C8876 ,C8860_=_C8878 ,\nC8860_=_C8879 ,C8860_=_C8884 ,C8860_=_C8909 ,C8860_=_C8935 ,C8860_=_C9086 ,C8860_=_C9165 ,\nC8860_=_C9167 ,C8860_=_C9168 ,C8860_=_C9169 ,C8860_=_C9170 ,C8860_=_C9173 ,C8860_=_C9175 ,\nC8860_=_C9177 ,C8860_=_C9179 ,C8860_=_C9181 ,C8860_=_C9183 ,C8860_=_C9185 ,C8860_=_C9186 ,\nC8860_=_C9187 ,C8860_=_C9188 ,C8860_=_C9189 ,C8860_=_C9190 ,C8860_=_C9192 ,C8860_=_C9193 ,\nC8860_=_C9194 ,C8861_=_C8862 ,C8861_=_C8863 ,C8861_=_C8865 ,C8861_=_C8866 ,C8861_=_C8867 ,\nC8861_=_C8868 ,C8861_=_C8876 ,C8861_=_C8878 ,C8861_=_C8879 ,C8861_=_C8885 ,C8861_=_C8910 ,\nC8861_=_C8936 ,C8861_=_C9208 ,C8861_=_C9212 ,C8861_=_C9214 ,C8861_=_C9215 ,C8861_=_C9217 ,\nC8861_=_C9218 ,C8861_=_C9219 ,C8861_=_C9220 ,C8861_=_C9222 ,C8861_=_C9223 ,C8861_=_C9224 ,\nC8861_=_C9225 ,C8861_=_C9227 ,C8861_=_C9228 ,C8861_=_C9229 ,C8861_=_C9230 ,C8861_=_C9231 ,\nC8862_=_C8863 ,C8862_=_C8865 ,C8862_=_C8866 ,C8862_=_C8867 ,C8862_=_C8868 ,C8862_=_C8876 ,\nC8862_=_C8878 ,C8862_=_C8879 ,C8862_=_C8886 ,C8862_=_C8911 ,C8862_=_C8937 ,C8862_=_C9240 ,\nC8862_=_C9241 ,C8862_=_C9242 ,C8862_=_C9243 ,C8862_=_C9244 ,C8862_=_C9245 ,C8862_=_C9246 ,\nC8862_=_C9248 ,C8862_=_C9250 ,C8862_=_C9251 ,C8862_=_C9252 ,C8863_=_C8865 ,C8863_=_C8866 ,\nC8863_=_C8867 ,C8863_=_C8868 ,C8863_=_C8876 ,C8863_=_C8878 ,C8863_=_C8879 ,C8863_=_C8887 ,\nC8863_=_C8912 ,C8863_=_C8938 ,C8863_=_C9087 ,C8863_=_C9268 ,C8863_=_C9269 ,C8863_=_C9270 ,\nC8863_=_C9278 ,C8863_=_C9279 ,C8863_=_C9280 ,C8865_=_C8866 ,C8865_=_C8867 ,C8865_=_C8868 ,\nC8865_=_C8876 ,C8865_=_C8878 ,C8865_=_C8879 ,C8865_=_C8889 ,C8865_=_C8914 ,C8865_=_C8940 ,\nC8865_=_C9304 ,C8865_=_C9305 ,C8865_=_C9306 ,C8865_=_C9307 ,C8865_=_C9308 ,C8865_=_C9309 ,\nC8865_=_C9310 ,C8865_=_C9311 ,C8866_=_C8867 ,C8866_=_C8868 ,C8866_=_C8876 ,C8866_=_C8878 ,\nC8866_=_C8879 ,C8866_=_C8890 ,C8866_=_C8915 ,C8866_=_C8941 ,C8866_=_C9316 ,C8866_=_C9317 ,\nC8866_=_C9318 ,C8866_=_C9319 ,C8866_=_C9320 ,C8866_=_C9321 ,C8866_=_C9322 ,C8867_=_C8868 ,\nC8867_=_C8876 ,C8867_=_C8878 ,C8867_=_C8879 ,C8867_=_C8891 ,C8867_=_C8916 ,C8867_=_C8942 ,\nC8867_=_C9088 ,C8867_=_C9329 ,C8867_=_C9330 ,C8868_=_C8876 ,C8868_=_C8878 ,C8868_=_C8879 ,\nC8868_=_C8892 ,C8868_=_C8917 ,C8868_=_C8943 ,C8868_=_C9138 ,C8868_=_C9192 ,C8868_=_C9227 ,\nC8868_=_C9335 ,C8868_=_C9336 ,C8868_=_C9337 ,C8868_=_C9338 ,C8868_=_C9339 ,C8876_=_C8878 ,\nC8876_=_C8879 ,C8876_=_C8900 ,C8876_=_C8925 ,C8876_=_C8951 ,C8876_=_C9069 ,C8876_=_C9119 ,\nC8876_=_C9173 ,C8876_=_C9181 ,C8876_=_C9339 ,C8876_=_C9342 ,C8876_=_C9485 ,C8876_=_C9505 ,\nC8876_=_C9679 ,C8876_=_C9792 ,C8878_=_C8879 ,C8878_=_C8902 ,C8878_=_C8927 ,C8878_=_C8953 ,\nC8878_=_C9543 ,C8878_=_C9699 ,C8878_=_C9707 ,C8878_=_C9715 ,C8878_=_C9723 ,C8878_=_C9731 ,\nC8878_=_C9739</w:t>
      </w:r>
    </w:p>
    <w:p>
      <w:pPr>
        <w:pStyle w:val="PreformattedText"/>
        <w:bidi w:val="0"/>
        <w:spacing w:before="0" w:after="0"/>
        <w:jc w:val="left"/>
        <w:rPr/>
      </w:pPr>
      <w:r>
        <w:rPr/>
        <w:t xml:space="preserve"> </w:t>
      </w:r>
      <w:r>
        <w:rPr/>
        <w:t>,C8879_=_C8903 ,C8879_=_C8928 ,C8879_=_C8954 ,C8879_=_C9090 ,C8881_=_C8883 ,\nC8881_=_C8884 ,C8881_=_C8885 ,C8881_=_C8886 ,C8881_=_C8887 ,C8881_=_C8889 ,C8881_=_C8890 ,\nC8881_=_C8891 ,C8881_=_C8892 ,C8881_=_C8900 ,C8881_=_C8902 ,C8881_=_C8903 ,C8881_=_C8960 ,\nC8881_=_C8963 ,C8883_=_C8884 ,C8883_=_C8885 ,C8883_=_C8886 ,C8883_=_C8887 ,C8883_=_C8889 ,\nC8883_=_C8890 ,C8883_=_C8891 ,C8883_=_C8892 ,C8883_=_C8900 ,C8883_=_C8902 ,C8883_=_C8903 ,\nC8883_=_C8908 ,C8883_=_C8934 ,C8883_=_C9106 ,C8883_=_C9107 ,C8883_=_C9108 ,C8883_=_C9109 ,\nC8883_=_C9110 ,C8883_=_C9111 ,C8883_=_C9112 ,C8883_=_C9113 ,C8883_=_C9114 ,C8883_=_C9115 ,\nC8883_=_C9116 ,C8883_=_C9118 ,C8883_=_C9119 ,C8883_=_C9121 ,C8883_=_C9122 ,C8883_=_C9123 ,\nC8883_=_C9124 ,C8883_=_C9125 ,C8883_=_C9128 ,C8883_=_C9131 ,C8883_=_C9132 ,C8883_=_C9133 ,\nC8883_=_C9136 ,C8883_=_C9137 ,C8883_=_C9138 ,C8883_=_C9139 ,C8883_=_C9140 ,C8884_=_C8885 ,\nC8884_=_C8886 ,C8884_=_C8887 ,C8884_=_C8889 ,C8884_=_C8890 ,C8884_=_C8891 ,C8884_=_C8892 ,\nC8884_=_C8900 ,C8884_=_C8902 ,C8884_=_C8903 ,C8884_=_C8909 ,C8884_=_C8935 ,C8884_=_C9086 ,\nC8884_=_C9165 ,C8884_=_C9167 ,C8884_=_C9168 ,C8884_=_C9169 ,C8884_=_C9170 ,C8884_=_C9173 ,\nC8884_=_C9175 ,C8884_=_C9177 ,C8884_=_C9179 ,C8884_=_C9181 ,C8884_=_C9183 ,C8884_=_C9185 ,\nC8884_=_C9186 ,C8884_=_C9187 ,C8884_=_C9188 ,C8884_=_C9189 ,C8884_=_C9190 ,C8884_=_C9192 ,\nC8884_=_C9193 ,C8884_=_C9194 ,C8885_=_C8886 ,C8885_=_C8887 ,C8885_=_C8889 ,C8885_=_C8890 ,\nC8885_=_C8891 ,C8885_=_C8892 ,C8885_=_C8900 ,C8885_=_C8902 ,C8885_=_C8903 ,C8885_=_C8910 ,\nC8885_=_C8936 ,C8885_=_C9208 ,C8885_=_C9212 ,C8885_=_C9214 ,C8885_=_C9215 ,C8885_=_C9217 ,\nC8885_=_C9218 ,C8885_=_C9219 ,C8885_=_C9220 ,C8885_=_C9222 ,C8885_=_C9223 ,C8885_=_C9224 ,\nC8885_=_C9225 ,C8885_=_C9227 ,C8885_=_C9228 ,C8885_=_C9229 ,C8885_=_C9230 ,C8885_=_C9231 ,\nC8886_=_C8887 ,C8886_=_C8889 ,C8886_=_C8890 ,C8886_=_C8891 ,C8886_=_C8892 ,C8886_=_C8900 ,\nC8886_=_C8902 ,C8886_=_C8903 ,C8886_=_C8911 ,C8886_=_C8937 ,C8886_=_C9240 ,C8886_=_C9241 ,\nC8886_=_C9242 ,C8886_=_C9243 ,C8886_=_C9244 ,C8886_=_C9245 ,C8886_=_C9246 ,C8886_=_C9248 ,\nC8886_=_C9250 ,C8886_=_C9251 ,C8886_=_C9252 ,C8887_=_C8889 ,C8887_=_C8890 ,C8887_=_C8891 ,\nC8887_=_C8892 ,C8887_=_C8900 ,C8887_=_C8902 ,C8887_=_C8903 ,C8887_=_C8912 ,C8887_=_C8938 ,\nC8887_=_C9087 ,C8887_=_C9268 ,C8887_=_C9269 ,C8887_=_C9270 ,C8887_=_C9278 ,C8887_=_C9279 ,\nC8887_=_C9280 ,C8889_=_C8890 ,C8889_=_C8891 ,C8889_=_C8892 ,C8889_=_C8900 ,C8889_=_C8902 ,\nC8889_=_C8903 ,C8889_=_C8914 ,C8889_=_C8940 ,C8889_=_C9304 ,C8889_=_C9305 ,C8889_=_C9306 ,\nC8889_=_C9307 ,C8889_=_C9308 ,C8889_=_C9309 ,C8889_=_C9310 ,C8889_=_C9311 ,C8890_=_C8891 ,\nC8890_=_C8892 ,C8890_=_C8900 ,C8890_=_C8902 ,C8890_=_C8903 ,C8890_=_C8915 ,C8890_=_C8941 ,\nC8890_=_C9316 ,C8890_=_C9317 ,C8890_=_C9318 ,C8890_=_C9319 ,C8890_=_C9320 ,C8890_=_C9321 ,\nC8890_=_C9322 ,C8891_=_C8892 ,C8891_=_C8900 ,C8891_=_C8902 ,C8891_=_C8903 ,C8891_=_C8916 ,\nC8891_=_C8942 ,C8891_=_C9088 ,C8891_=_C9329 ,C8891_=_C9330 ,C8892_=_C8900 ,C8892_=_C8902 ,\nC8892_=_C8903 ,C8892_=_C8917 ,C8892_=_C8943 ,C8892_=_C9139 ,C8892_=_C9193 ,C8892_=_C9228 ,\nC8892_=_C9335 ,C8892_=_C9336 ,C8892_=_C9337 ,C8892_=_C9338 ,C8892_=_C9339 ,C8900_=_C8902 ,\nC8900_=_C8903 ,C8900_=_C8925 ,C8900_=_C8951 ,C8900_=_C9069 ,C8900_=_C9119 ,C8900_=_C9128 ,\nC8900_=_C9173 ,C8900_=_C9339 ,C8900_=_C9342 ,C8900_=_C9485 ,C8900_=_C9505 ,C8900_=_C9679 ,\nC8900_=_C9792 ,C8902_=_C8903 ,C8902_=_C8927 ,C8902_=_C8953 ,C8902_=_C9543 ,C8902_=_C9699 ,\nC8902_=_C9707 ,C8902_=_C9715 ,C8902_=_C9723 ,C8902_=_C9731 ,C8902_=_C9739 ,C8903_=_C8928 ,\nC8903_=_C8954 ,C8903_=_C9090 ,C8905_=_C8908 ,C8905_=_C8909 ,C8905_=_C8910 ,C8905_=_C8911 ,\nC8905_=_C8912 ,C8905_=_C8914 ,C8905_=_C8915 ,C8905_=_C8916 ,C8905_=_C8917 ,C8905_=_C8925 ,\nC8905_=_C8927 ,C8905_=_C8928 ,C8905_=_C8972 ,C8908_=_C8909 ,C8908_=_C8910 ,C8908_=_C8911 ,\nC8908_=_C8912 ,C8908_=_C8914 ,C8908_=_C8915 ,C8908_=_C8916 ,C8908_=_C8917 ,C8908_=_C8925 ,\nC8908_=_C8927 ,C8908_=_C8928 ,C8908_=_C8934 ,C8908_=_C9106 ,C8908_=_C9107 ,C8908_=_C9108 ,\nC8908_=_C9109 ,C8908_=_C9110 ,C8908_=_C9111 ,C8908_=_C9112 ,C8908_=_C9113 ,C8908_=_C9114 ,\nC8908_=_C9115 ,C8908_=_C9116 ,C8908_=_C9118 ,C8908_=_C9119 ,C8908_=_C9121 ,C8908_=_C9122 ,\nC8908_=_C9123 ,C8908_=_C9124 ,C8908_=_C9125 ,C8908_=_C9128 ,C8908_=_C9131 ,C8908_=_C9132 ,\nC8908_=_C9133 ,C8908_=_C9136 ,C8908_=_C9137 ,C8908_=_C9138 ,C8908_=_C9139 ,C8908_=_C9140 ,\nC8909_=_C8910 ,C8909_=_C8911 ,C8909_=_C8912 ,C8909_=_C8914 ,C8909_=_C8915 ,C8909_=_C8916 ,\nC8909_=_C8917 ,C8909_=_C8925 ,C8909_=_C8927 ,C8909_=_C8928 ,C8909_=_C8935 ,C8909_=_C9086 ,\nC8909_=_C9165 ,C8909_=_C9167 ,C8909_=_C9168 ,C8909_=_C9169 ,C8909_=_C9170 ,C8909_=_C9173 ,\nC8909_=_C9175 ,C8909_=_C9177 ,C8909_=_C9179 ,C8909_=_C9181 ,C8909_=_C9183 ,C8909_=_C9185 ,\nC8909_=_C9186 ,C8909_=_C9187 ,C8909_=_C9188 ,C8909_=_C9189 ,C8909_=_C9190 ,C8909_=_C9192 ,\nC8909_=_C9193 ,C8909_=_C9194 ,C8910_=_C8911 ,C8910_=_C8912 ,C8910_=_C8914 ,C8910_=_C8915 ,\nC8910_=_C8916 ,C8910_=_C8917 ,C8910_=_C8925 ,C8910_=_C8927 ,C8910_=_C8928 ,C8910_=_C8936 ,\nC8910_=_C9208 ,C8910_=_C9212 ,C8910_=_C9214 ,C8910_=_C9215 ,C8910_=_C9217 ,C8910_=_C9218 ,\nC8910_=_C9219 ,C8910_=_C9220 ,C8910_=_C9222 ,C8910_=_C9223 ,C8910_=_C9224 ,C8910_=_C9225 ,\nC8910_=_C9227 ,C8910_=_C9228 ,C8910_=_C9229 ,C8910_=_C9230 ,C8910_=_C9231 ,C8911_=_C8912 ,\nC8911_=_C8914 ,C8911_=_C8915 ,C8911_=_C8916 ,C8911_=_C8917 ,C8911_=_C8925 ,C8911_=_C8927 ,\nC8911_=_C8928 ,C8911_=_C8937 ,C8911_=_C9240 ,C8911_=_C9241 ,C8911_=_C9242 ,C8911_=_C9243 ,\nC8911_=_C9244 ,C8911_=_C9245 ,C8911_=_C9246 ,C8911_=_C9248 ,C8911_=_C9250 ,C8911_=_C9251 ,\nC8911_=_C9252 ,C8912_=_C8914 ,C8912_=_C8915 ,C8912_=_C8916 ,C8912_=_C8917 ,C8912_=_C8925 ,\nC8912_=_C8927 ,C8912_=_C8928 ,C8912_=_C8938 ,C8912_=_C9087 ,C8912_=_C9268 ,C8912_=_C9269 ,\nC8912_=_C9270 ,C8912_=_C9278 ,C8912_=_C9279 ,C8912_=_C9280 ,C8914_=_C8915 ,C8914_=_C8916 ,\nC8914_=_C8917 ,C8914_=_C8925 ,C8914_=_C8927 ,C8914_=_C8928 ,C8914_=_C8940 ,C8914_=_C9304 ,\nC8914_=_C9305 ,C8914_=_C9306 ,C8914_=_C9307 ,C8914_=_C9308 ,C8914_=_C9309 ,C8914_=_C9310 ,\nC8914_=_C9311 ,C8915_=_C8916 ,C8915_=_C8917 ,C8915_=_C8925 ,C8915_=_C8927 ,C8915_=_C8928 ,\nC8915_=_C8941 ,C8915_=_C9316 ,C8915_=_C9317 ,C8915_=_C9318 ,C8915_=_C9319 ,C8915_=_C9320 ,\nC8915_=_C9321 ,C8915_=_C9322 ,C8916_=_C8917 ,C8916_=_C8925 ,C8916_=_C8927 ,C8916_=_C8928 ,\nC8916_=_C8942 ,C8916_=_C9088 ,C8916_=_C9329 ,C8916_=_C9330 ,C8917_=_C8925 ,C8917_=_C8927 ,\nC8917_=_C8928 ,C8917_=_C8943 ,C8917_=_C9140 ,C8917_=_C9194 ,C8917_=_C9229 ,C8917_=_C9335 ,\nC8917_=_C9336 ,C8917_=_C9337 ,C8917_=_C9338 ,C8917_=_C9339 ,C8925_=_C8927 ,C8925_=_C8928 ,\nC8925_=_C8951 ,C8925_=_C9069 ,C8925_=_C9119 ,C8925_=_C9173 ,C8925_=_C9183 ,C8925_=_C9339 ,\nC8925_=_C9342 ,C8925_=_C9485 ,C8925_=_C9505 ,C8925_=_C9679 ,C8925_=_C9792 ,C8927_=_C8928 ,\nC8927_=_C8953 ,C8927_=_C9543 ,C8927_=_C9699 ,C8927_=_C9707 ,C8927_=_C9715 ,C8927_=_C9723 ,\nC8927_=_C9731 ,C8927_=_C9739 ,C8928_=_C8954 ,C8928_=_C9090 ,C8930_=_C8934 ,C8930_=_C8935 ,\nC8930_=_C8936 ,C8930_=_C8937 ,C8930_=_C8938 ,C8930_=_C8940 ,C8930_=_C8941 ,C8930_=_C8942 ,\nC8930_=_C8943 ,C8930_=_C8951 ,C8930_=_C8953 ,C8930_=_C8954 ,C8930_=_C8978 ,C8930_=_C8980 ,\nC8930_=_C8981 ,C8934_=_C8935 ,C8934_=_C8936 ,C8934_=_C8937 ,C8934_=_C8938 ,C8934_=_C8940 ,\nC8934_=_C8941 ,C8934_=_C8942 ,C8934_=_C8943 ,C8934_=_C8951 ,C8934_=_C8953 ,C8934_=_C8954 ,\nC8934_=_C9106 ,C8934_=_C9107 ,C8934_=_C9108 ,C8934_=_C9109 ,C8934_=_C9110 ,C8934_=_C9111 ,\nC8934_=_C9112 ,C8934_=_C9113 ,C8934_=_C9114 ,C8934_=_C9115 ,C8934_=_C9116 ,C8934_=_C9118 ,\nC8934_=_C9119 ,C8934_=_C9121 ,C8934_=_C9122 ,C8934_=_C9123 ,C8934_=_C9124 ,C8934_=_C9125 ,\nC8934_=_C9128 ,C8934_=_C9131 ,C8934_=_C9132 ,C8934_=_C9133 ,C8934_=_C9136 ,C8934_=_C9137 ,\nC8934_=_C9138 ,C8934_=_C9139 ,C8934_=_C9140 ,C8935_=_C8936 ,C8935_=_C8937 ,C8935_=_C8938 ,\nC8935_=_C8940 ,C8935_=_C8941 ,C8935_=_C8942 ,C8935_=_C8943 ,C8935_=_C8951 ,C8935_=_C8953 ,\nC8935_=_C8954 ,C8935_=_C9086 ,C8935_=_C9165 ,C8935_=_C9167 ,C8935_=_C9168 ,C8935_=_C9169 ,\nC8935_=_C9170 ,C8935_=_C9173 ,C8935_=_C9175 ,C8935_=_C9177 ,C8935_=_C9179 ,C8935_=_C9181 ,\nC8935_=_C9183 ,C8935_=_C9185 ,C8935_=_C9186 ,C8935_=_C9187 ,C8935_=_C9188 ,C8935_=_C9189 ,\nC8935_=_C9190 ,C8935_=_C9192 ,C8935_=_C9193 ,C8935_=_C9194 ,C8936_=_C8937 ,C8936_=_C8938 ,\nC8936_=_C8940 ,C8936_=_C8941 ,C8936_=_C8942 ,C8936_=_C8943 ,C8936_=_C8951 ,C8936_=_C8953 ,\nC8936_=_C8954 ,C8936_=_C9208 ,C8936_=_C9212 ,C8936_=_C9214 ,C8936_=_C9215 ,C8936_=_C9217 ,\nC8936_=_C9218 ,C8936_=_C9219 ,C8936_=_C9220 ,C8936_=_C9222 ,C8936_=_C9223 ,C8936_=_C9224 ,\nC8936_=_C9225 ,C8936_=_C9227 ,C8936_=_C9228 ,C8936_=_C9229 ,C8936_=_C9230 ,C8936_=_C9231 ,\nC8937_=_C8938 ,C8937_=_C8940 ,C8937_=_C8941 ,C8937_=_C8942 ,C8937_=_C8943 ,C8937_=_C8951 ,\nC8937_=_C8953 ,C8937_=_C8954 ,C8937_=_C9240 ,C8937_=_C9241 ,C8937_=_C9242 ,C8937_=_C9243 ,\nC8937_=_C9244 ,C8937_=_C9245 ,C8937_=_C9246 ,C8937_=_C9248 ,C8937_=_C9250 ,C8937_=_C9251 ,\nC8937_=_C9252 ,C8938_=_C8940 ,C8938_=_C8941 ,C8938_=_C8942 ,C8938_=_C8943 ,C8938_=_C8951 ,\nC8938_=_C8953 ,C8938_=_C8954 ,C8938_=_C9087 ,C8938_=_C9268 ,C8938_=_C9269 ,C8938_=_C9270 ,\nC8938_=_C9278 ,C8938_=_C9279 ,C8938_=_C9280 ,C8940_=_C8941 ,C8940_=_C8942 ,C8940_=_C8943 ,\nC8940_=_C8951 ,C8940_=_C8953 ,C8940_=_C8954 ,C8940_=_C9304 ,C8940_=_C9305 ,C8940_=_C9306 ,\nC8940_=_C9307 ,C8940_=_C9308 ,C8940_=_C9309 ,C8940_=_C9310 ,C8940_=_C9311 ,C8941_=_C8942 ,\nC8941_=_C8943 ,C8941_=_C8951 ,C8941_=_C8953 ,C8941_=_C8954 ,C8941_=_C9316 ,C8941_=_C9317 ,\nC8941_=_C9318 ,C8941_=_C9319 ,C8941_=_C9320 ,C8941_=_C9321 ,C8941_=_C9322 ,C8942_=_C8943 ,\nC8942_=_C8951 ,C8942_=_C8953 ,C8942_=_C8954 ,C8942_=_C9088 ,C8942_=_C9329 ,C8942_=_C9330 ,\nC8943_=_C8951 ,C8943_=_C8953 ,C8943_=_C8954 ,C8943_=_C9230 ,C8943_=_C9335 ,C8943_=_C9336 ,\nC8943_=_C9337 ,C8943_=_C9338 ,C8943_=_C9339 ,C8951_=_C8953 ,C8951_=_C8954 ,C8951_=_C9069 ,\nC8951_=_C9119 ,C8951_=_C9173 ,C8951_=_C9339 ,C8951_=_C9342 ,C8951_=_C9485</w:t>
      </w:r>
    </w:p>
    <w:p>
      <w:pPr>
        <w:pStyle w:val="PreformattedText"/>
        <w:bidi w:val="0"/>
        <w:spacing w:before="0" w:after="0"/>
        <w:jc w:val="left"/>
        <w:rPr/>
      </w:pPr>
      <w:r>
        <w:rPr/>
        <w:t xml:space="preserve"> </w:t>
      </w:r>
      <w:r>
        <w:rPr/>
        <w:t>,C8951_=_C9505 ,\nC8951_=_C9679 ,C8951_=_C9792 ,C8953_=_C8954 ,C8953_=_C9543 ,C8953_=_C9699 ,C8953_=_C9707 ,\nC8953_=_C9715 ,C8953_=_C9723 ,C8953_=_C9731 ,C8953_=_C9739 ,C8954_=_C9090 ,C8955_=_C8984 ,\nC8955_=_C8985 ,C8960_=_C8963 ,C8978_=_C8980 ,C8978_=_C8981 ,C8980_=_C8981 ,C8984_=_C8985 ,\nC8984_=_C9004 ,C8984_=_C9005 ,C8984_=_C9006 ,C8985_=_C9086 ,C8985_=_C9087 ,C8985_=_C9088 ,\nC8985_=_C9089 ,C8985_=_C9090 ,C8995_=_C8996 ,C8995_=_C8997 ,C8995_=_C8998 ,C8996_=_C8997 ,\nC8996_=_C8998 ,C8996_=_C9004 ,C8996_=_C9679 ,C8997_=_C8998 ,C8997_=_C9005 ,C8997_=_C9483 ,\nC8998_=_C9006 ,C8998_=_C9337 ,C9004_=_C9005 ,C9004_=_C9006 ,C9004_=_C9679 ,C9005_=_C9006 ,\nC9005_=_C9483 ,C9006_=_C9337 ,C9008_=_C9009 ,C9008_=_C9010 ,C9008_=_C9012 ,C9009_=_C9010 ,\nC9009_=_C9012 ,C9010_=_C9012 ,C9021_=_C9024 ,C9030_=_C9032 ,C9030_=_C9033 ,C9032_=_C9033 ,\nC9055_=_C9063 ,C9055_=_C9069 ,C9055_=_C9070 ,C9063_=_C9069 ,C9063_=_C9070 ,C9063_=_C9154 ,\nC9063_=_C9208 ,C9063_=_C9293 ,C9063_=_C9294 ,C9063_=_C9295 ,C9069_=_C9070 ,C9069_=_C9119 ,\nC9069_=_C9173 ,C9069_=_C9339 ,C9069_=_C9342 ,C9069_=_C9485 ,C9069_=_C9505 ,C9069_=_C9679 ,\nC9069_=_C9792 ,C9086_=_C9087 ,C9086_=_C9088 ,C9086_=_C9089 ,C9086_=_C9090 ,C9086_=_C9165 ,\nC9086_=_C9167 ,C9086_=_C9168 ,C9086_=_C9169 ,C9086_=_C9170 ,C9086_=_C9173 ,C9086_=_C9175 ,\nC9086_=_C9177 ,C9086_=_C9179 ,C9086_=_C9181 ,C9086_=_C9183 ,C9086_=_C9185 ,C9086_=_C9186 ,\nC9086_=_C9187 ,C9086_=_C9188 ,C9086_=_C9189 ,C9086_=_C9190 ,C9086_=_C9192 ,C9086_=_C9193 ,\nC9086_=_C9194 ,C9087_=_C9088 ,C9087_=_C9089 ,C9087_=_C9090 ,C9087_=_C9268 ,C9087_=_C9269 ,\nC9087_=_C9270 ,C9087_=_C9278 ,C9087_=_C9279 ,C9087_=_C9280 ,C9088_=_C9089 ,C9088_=_C9090 ,\nC9088_=_C9329 ,C9088_=_C9330 ,C9089_=_C9090 ,C9089_=_C9165 ,C9106_=_C9107 ,C9106_=_C9108 ,\nC9106_=_C9109 ,C9106_=_C9110 ,C9106_=_C9111 ,C9106_=_C9112 ,C9106_=_C9113 ,C9106_=_C9114 ,\nC9106_=_C9115 ,C9106_=_C9116 ,C9106_=_C9118 ,C9106_=_C9119 ,C9106_=_C9121 ,C9106_=_C9122 ,\nC9106_=_C9123 ,C9106_=_C9124 ,C9106_=_C9125 ,C9106_=_C9128 ,C9106_=_C9131 ,C9106_=_C9132 ,\nC9106_=_C9133 ,C9106_=_C9136 ,C9106_=_C9137 ,C9106_=_C9138 ,C9106_=_C9139 ,C9106_=_C9140 ,\nC9106_=_C9240 ,C9106_=_C9316 ,C9106_=_C9543 ,C9107_=_C9108 ,C9107_=_C9109 ,C9107_=_C9110 ,\nC9107_=_C9111 ,C9107_=_C9112 ,C9107_=_C9113 ,C9107_=_C9114 ,C9107_=_C9115 ,C9107_=_C9116 ,\nC9107_=_C9118 ,C9107_=_C9119 ,C9107_=_C9121 ,C9107_=_C9122 ,C9107_=_C9123 ,C9107_=_C9124 ,\nC9107_=_C9125 ,C9107_=_C9128 ,C9107_=_C9131 ,C9107_=_C9132 ,C9107_=_C9133 ,C9107_=_C9136 ,\nC9107_=_C9137 ,C9107_=_C9138 ,C9107_=_C9139 ,C9107_=_C9140 ,C9107_=_C9401 ,C9107_=_C9571 ,\nC9108_=_C9109 ,C9108_=_C9110 ,C9108_=_C9111 ,C9108_=_C9112 ,C9108_=_C9113 ,C9108_=_C9114 ,\nC9108_=_C9115 ,C9108_=_C9116 ,C9108_=_C9118 ,C9108_=_C9119 ,C9108_=_C9121 ,C9108_=_C9122 ,\nC9108_=_C9123 ,C9108_=_C9124 ,C9108_=_C9125 ,C9108_=_C9128 ,C9108_=_C9131 ,C9108_=_C9132 ,\nC9108_=_C9133 ,C9108_=_C9136 ,C9108_=_C9137 ,C9108_=_C9138 ,C9108_=_C9139 ,C9108_=_C9140 ,\nC9108_=_C9402 ,C9108_=_C9574 ,C9109_=_C9110 ,C9109_=_C9111 ,C9109_=_C9112 ,C9109_=_C9113 ,\nC9109_=_C9114 ,C9109_=_C9115 ,C9109_=_C9116 ,C9109_=_C9118 ,C9109_=_C9119 ,C9109_=_C9121 ,\nC9109_=_C9122 ,C9109_=_C9123 ,C9109_=_C9124 ,C9109_=_C9125 ,C9109_=_C9128 ,C9109_=_C9131 ,\nC9109_=_C9132 ,C9109_=_C9133 ,C9109_=_C9136 ,C9109_=_C9137 ,C9109_=_C9138 ,C9109_=_C9139 ,\nC9109_=_C9140 ,C9110_=_C9111 ,C9110_=_C9112 ,C9110_=_C9113 ,C9110_=_C9114 ,C9110_=_C9115 ,\nC9110_=_C9116 ,C9110_=_C9118 ,C9110_=_C9119 ,C9110_=_C9121 ,C9110_=_C9122 ,C9110_=_C9123 ,\nC9110_=_C9124 ,C9110_=_C9125 ,C9110_=_C9128 ,C9110_=_C9131 ,C9110_=_C9132 ,C9110_=_C9133 ,\nC9110_=_C9136 ,C9110_=_C9137 ,C9110_=_C9138 ,C9110_=_C9139 ,C9110_=_C9140 ,C9111_=_C9112 ,\nC9111_=_C9113 ,C9111_=_C9114 ,C9111_=_C9115 ,C9111_=_C9116 ,C9111_=_C9118 ,C9111_=_C9119 ,\nC9111_=_C9121 ,C9111_=_C9122 ,C9111_=_C9123 ,C9111_=_C9124 ,C9111_=_C9125 ,C9111_=_C9128 ,\nC9111_=_C9131 ,C9111_=_C9132 ,C9111_=_C9133 ,C9111_=_C9136 ,C9111_=_C9137 ,C9111_=_C9138 ,\nC9111_=_C9139 ,C9111_=_C9140 ,C9111_=_C9241 ,C9111_=_C9317 ,C9111_=_C9699 ,C9112_=_C9113 ,\nC9112_=_C9114 ,C9112_=_C9115 ,C9112_=_C9116 ,C9112_=_C9118 ,C9112_=_C9119 ,C9112_=_C9121 ,\nC9112_=_C9122 ,C9112_=_C9123 ,C9112_=_C9124 ,C9112_=_C9125 ,C9112_=_C9128 ,C9112_=_C9131 ,\nC9112_=_C9132 ,C9112_=_C9133 ,C9112_=_C9136 ,C9112_=_C9137 ,C9112_=_C9138 ,C9112_=_C9139 ,\nC9112_=_C9140 ,C9112_=_C9242 ,C9112_=_C9318 ,C9112_=_C9706 ,C9112_=_C9707 ,C9113_=_C9114 ,\nC9113_=_C9115 ,C9113_=_C9116 ,C9113_=_C9118 ,C9113_=_C9119 ,C9113_=_C9121 ,C9113_=_C9122 ,\nC9113_=_C9123 ,C9113_=_C9124 ,C9113_=_C9125 ,C9113_=_C9128 ,C9113_=_C9131 ,C9113_=_C9132 ,\nC9113_=_C9133 ,C9113_=_C9136 ,C9113_=_C9137 ,C9113_=_C9138 ,C9113_=_C9139 ,C9113_=_C9140 ,\nC9113_=_C9243 ,C9113_=_C9319 ,C9113_=_C9714 ,C9113_=_C9715 ,C9113_=_C9716 ,C9114_=_C9115 ,\nC9114_=_C9116 ,C9114_=_C9118 ,C9114_=_C9119 ,C9114_=_C9121 ,C9114_=_C9122 ,C9114_=_C9123 ,\nC9114_=_C9124 ,C9114_=_C9125 ,C9114_=_C9128 ,C9114_=_C9131 ,C9114_=_C9132 ,C9114_=_C9133 ,\nC9114_=_C9136 ,C9114_=_C9137 ,C9114_=_C9138 ,C9114_=_C9139 ,C9114_=_C9140 ,C9114_=_C9244 ,\nC9114_=_C9320 ,C9114_=_C9722 ,C9114_=_C9723 ,C9114_=_C9724 ,C9115_=_C9116 ,C9115_=_C9118 ,\nC9115_=_C9119 ,C9115_=_C9121 ,C9115_=_C9122 ,C9115_=_C9123 ,C9115_=_C9124 ,C9115_=_C9125 ,\nC9115_=_C9128 ,C9115_=_C9131 ,C9115_=_C9132 ,C9115_=_C9133 ,C9115_=_C9136 ,C9115_=_C9137 ,\nC9115_=_C9138 ,C9115_=_C9139 ,C9115_=_C9140 ,C9115_=_C9245 ,C9115_=_C9321 ,C9115_=_C9731 ,\nC9116_=_C9118 ,C9116_=_C9119 ,C9116_=_C9121 ,C9116_=_C9122 ,C9116_=_C9123 ,C9116_=_C9124 ,\nC9116_=_C9125 ,C9116_=_C9128 ,C9116_=_C9131 ,C9116_=_C9132 ,C9116_=_C9133 ,C9116_=_C9136 ,\nC9116_=_C9137 ,C9116_=_C9138 ,C9116_=_C9139 ,C9116_=_C9140 ,C9116_=_C9246 ,C9116_=_C9322 ,\nC9116_=_C9738 ,C9116_=_C9739 ,C9118_=_C9119 ,C9118_=_C9121 ,C9118_=_C9122 ,C9118_=_C9123 ,\nC9118_=_C9124 ,C9118_=_C9125 ,C9118_=_C9128 ,C9118_=_C9131 ,C9118_=_C9132 ,C9118_=_C9133 ,\nC9118_=_C9136 ,C9118_=_C9137 ,C9118_=_C9138 ,C9118_=_C9139 ,C9118_=_C9140 ,C9119_=_C9121 ,\nC9119_=_C9122 ,C9119_=_C9123 ,C9119_=_C9124 ,C9119_=_C9125 ,C9119_=_C9128 ,C9119_=_C9131 ,\nC9119_=_C9132 ,C9119_=_C9133 ,C9119_=_C9136 ,C9119_=_C9137 ,C9119_=_C9138 ,C9119_=_C9139 ,\nC9119_=_C9140 ,C9119_=_C9173 ,C9119_=_C9339 ,C9119_=_C9342 ,C9119_=_C9485 ,C9119_=_C9505 ,\nC9119_=_C9679 ,C9119_=_C9792 ,C9121_=_C9122 ,C9121_=_C9123 ,C9121_=_C9124 ,C9121_=_C9125 ,\nC9121_=_C9128 ,C9121_=_C9131 ,C9121_=_C9132 ,C9121_=_C9133 ,C9121_=_C9136 ,C9121_=_C9137 ,\nC9121_=_C9138 ,C9121_=_C9139 ,C9121_=_C9140 ,C9121_=_C9175 ,C9121_=_C9270 ,C9122_=_C9123 ,\nC9122_=_C9124 ,C9122_=_C9125 ,C9122_=_C9128 ,C9122_=_C9131 ,C9122_=_C9132 ,C9122_=_C9133 ,\nC9122_=_C9136 ,C9122_=_C9137 ,C9122_=_C9138 ,C9122_=_C9139 ,C9122_=_C9140 ,C9122_=_C9795 ,\nC9123_=_C9124 ,C9123_=_C9125 ,C9123_=_C9128 ,C9123_=_C9131 ,C9123_=_C9132 ,C9123_=_C9133 ,\nC9123_=_C9136 ,C9123_=_C9137 ,C9123_=_C9138 ,C9123_=_C9139 ,C9123_=_C9140 ,C9123_=_C9177 ,\nC9123_=_C9796 ,C9124_=_C9125 ,C9124_=_C9128 ,C9124_=_C9131 ,C9124_=_C9132 ,C9124_=_C9133 ,\nC9124_=_C9136 ,C9124_=_C9137 ,C9124_=_C9138 ,C9124_=_C9139 ,C9124_=_C9140 ,C9124_=_C9797 ,\nC9125_=_C9128 ,C9125_=_C9131 ,C9125_=_C9132 ,C9125_=_C9133 ,C9125_=_C9136 ,C9125_=_C9137 ,\nC9125_=_C9138 ,C9125_=_C9139 ,C9125_=_C9140 ,C9125_=_C9179 ,C9128_=_C9131 ,C9128_=_C9132 ,\nC9128_=_C9133 ,C9128_=_C9136 ,C9128_=_C9137 ,C9128_=_C9138 ,C9128_=_C9139 ,C9128_=_C9140 ,\nC9131_=_C9132 ,C9131_=_C9133 ,C9131_=_C9136 ,C9131_=_C9137 ,C9131_=_C9138 ,C9131_=_C9139 ,\nC9131_=_C9140 ,C9131_=_C9185 ,C9131_=_C9220 ,C9131_=_C9248 ,C9132_=_C9133 ,C9132_=_C9136 ,\nC9132_=_C9137 ,C9132_=_C9138 ,C9132_=_C9139 ,C9132_=_C9140 ,C9132_=_C9186 ,C9133_=_C9136 ,\nC9133_=_C9137 ,C9133_=_C9138 ,C9133_=_C9139 ,C9133_=_C9140 ,C9133_=_C9187 ,C9133_=_C9222 ,\nC9133_=_C9250 ,C9136_=_C9137 ,C9136_=_C9138 ,C9136_=_C9139 ,C9136_=_C9140 ,C9136_=_C9190 ,\nC9136_=_C9225 ,C9136_=_C9280 ,C9136_=_C9361 ,C9137_=_C9138 ,C9137_=_C9139 ,C9137_=_C9140 ,\nC9138_=_C9139 ,C9138_=_C9140 ,C9138_=_C9192 ,C9138_=_C9227 ,C9139_=_C9140 ,C9139_=_C9193 ,\nC9139_=_C9228 ,C9140_=_C9194 ,C9140_=_C9229 ,C9154_=_C9158 ,C9154_=_C9208 ,C9154_=_C9293 ,\nC9154_=_C9294 ,C9154_=_C9295 ,C9165_=_C9167 ,C9165_=_C9168 ,C9165_=_C9169 ,C9165_=_C9170 ,\nC9165_=_C9173 ,C9165_=_C9175 ,C9165_=_C9177 ,C9165_=_C9179 ,C9165_=_C9181 ,C9165_=_C9183 ,\nC9165_=_C9185 ,C9165_=_C9186 ,C9165_=_C9187 ,C9165_=_C9188 ,C9165_=_C9189 ,C9165_=_C9190 ,\nC9165_=_C9192 ,C9165_=_C9193 ,C9165_=_C9194 ,C9167_=_C9168 ,C9167_=_C9169 ,C9167_=_C9170 ,\nC9167_=_C9173 ,C9167_=_C9175 ,C9167_=_C9177 ,C9167_=_C9179 ,C9167_=_C9181 ,C9167_=_C9183 ,\nC9167_=_C9185 ,C9167_=_C9186 ,C9167_=_C9187 ,C9167_=_C9188 ,C9167_=_C9189 ,C9167_=_C9190 ,\nC9167_=_C9192 ,C9167_=_C9193 ,C9167_=_C9194 ,C9167_=_C9268 ,C9167_=_C9329 ,C9168_=_C9169 ,\nC9168_=_C9170 ,C9168_=_C9173 ,C9168_=_C9175 ,C9168_=_C9177 ,C9168_=_C9179 ,C9168_=_C9181 ,\nC9168_=_C9183 ,C9168_=_C9185 ,C9168_=_C9186 ,C9168_=_C9187 ,C9168_=_C9188 ,C9168_=_C9189 ,\nC9168_=_C9190 ,C9168_=_C9192 ,C9168_=_C9193 ,C9168_=_C9194 ,C9168_=_C9269 ,C9168_=_C9330 ,\nC9169_=_C9170 ,C9169_=_C9173 ,C9169_=_C9175 ,C9169_=_C9177 ,C9169_=_C9179 ,C9169_=_C9181 ,\nC9169_=_C9183 ,C9169_=_C9185 ,C9169_=_C9186 ,C9169_=_C9187 ,C9169_=_C9188 ,C9169_=_C9189 ,\nC9169_=_C9190 ,C9169_=_C9192 ,C9169_=_C9193 ,C9169_=_C9194 ,C9170_=_C9173 ,C9170_=_C9175 ,\nC9170_=_C9177 ,C9170_=_C9179 ,C9170_=_C9181 ,C9170_=_C9183 ,C9170_=_C9185 ,C9170_=_C9186 ,\nC9170_=_C9187 ,C9170_=_C9188 ,C9170_=_C9189 ,C9170_=_C9190 ,C9170_=_C9192 ,C9170_=_C9193 ,\nC9170_=_C9194 ,C9173_=_C9175 ,C9173_=_C9177 ,C9173_=_C9179 ,C9173_=_C9181 ,C9173_=_C9183 ,\nC9173_=_C9185 ,C9173_=_C9186 ,C9173_=_C9187 ,C9173_=_C9188 ,C9173_=_C9189 ,C9173_=_C9190 ,\nC9173_=_C9192 ,C9173_=_C9193 ,C9173_=_C9194 ,C9173_=_C9339 ,C9173_=_C9342 ,C9173_=_C9485 ,\nC9173_=_C9505 ,C9173_=_C9679 ,C9173_=_C9792 ,C9175_=_C9177 ,C9175_=_C9179 ,C9175_=_C9181 ,\nC9175_=_C9183 ,C9175_=_C9185 ,C9175_=_C9186</w:t>
      </w:r>
    </w:p>
    <w:p>
      <w:pPr>
        <w:pStyle w:val="PreformattedText"/>
        <w:bidi w:val="0"/>
        <w:spacing w:before="0" w:after="0"/>
        <w:jc w:val="left"/>
        <w:rPr/>
      </w:pPr>
      <w:r>
        <w:rPr/>
        <w:t xml:space="preserve"> </w:t>
      </w:r>
      <w:r>
        <w:rPr/>
        <w:t>,C9175_=_C9187 ,C9175_=_C9188 ,C9175_=_C9189 ,\nC9175_=_C9190 ,C9175_=_C9192 ,C9175_=_C9193 ,C9175_=_C9194 ,C9175_=_C9270 ,C9177_=_C9179 ,\nC9177_=_C9181 ,C9177_=_C9183 ,C9177_=_C9185 ,C9177_=_C9186 ,C9177_=_C9187 ,C9177_=_C9188 ,\nC9177_=_C9189 ,C9177_=_C9190 ,C9177_=_C9192 ,C9177_=_C9193 ,C9177_=_C9194 ,C9177_=_C9796 ,\nC9179_=_C9181 ,C9179_=_C9183 ,C9179_=_C9185 ,C9179_=_C9186 ,C9179_=_C9187 ,C9179_=_C9188 ,\nC9179_=_C9189 ,C9179_=_C9190 ,C9179_=_C9192 ,C9179_=_C9193 ,C9179_=_C9194 ,C9181_=_C9183 ,\nC9181_=_C9185 ,C9181_=_C9186 ,C9181_=_C9187 ,C9181_=_C9188 ,C9181_=_C9189 ,C9181_=_C9190 ,\nC9181_=_C9192 ,C9181_=_C9193 ,C9181_=_C9194 ,C9183_=_C9185 ,C9183_=_C9186 ,C9183_=_C9187 ,\nC9183_=_C9188 ,C9183_=_C9189 ,C9183_=_C9190 ,C9183_=_C9192 ,C9183_=_C9193 ,C9183_=_C9194 ,\nC9185_=_C9186 ,C9185_=_C9187 ,C9185_=_C9188 ,C9185_=_C9189 ,C9185_=_C9190 ,C9185_=_C9192 ,\nC9185_=_C9193 ,C9185_=_C9194 ,C9185_=_C9220 ,C9185_=_C9248 ,C9186_=_C9187 ,C9186_=_C9188 ,\nC9186_=_C9189 ,C9186_=_C9190 ,C9186_=_C9192 ,C9186_=_C9193 ,C9186_=_C9194 ,C9187_=_C9188 ,\nC9187_=_C9189 ,C9187_=_C9190 ,C9187_=_C9192 ,C9187_=_C9193 ,C9187_=_C9194 ,C9187_=_C9222 ,\nC9187_=_C9250 ,C9188_=_C9189 ,C9188_=_C9190 ,C9188_=_C9192 ,C9188_=_C9193 ,C9188_=_C9194 ,\nC9188_=_C9223 ,C9188_=_C9251 ,C9188_=_C9278 ,C9188_=_C9359 ,C9189_=_C9190 ,C9189_=_C9192 ,\nC9189_=_C9193 ,C9189_=_C9194 ,C9189_=_C9224 ,C9189_=_C9252 ,C9189_=_C9279 ,C9189_=_C9360 ,\nC9190_=_C9192 ,C9190_=_C9193 ,C9190_=_C9194 ,C9190_=_C9225 ,C9190_=_C9280 ,C9190_=_C9361 ,\nC9192_=_C9193 ,C9192_=_C9194 ,C9192_=_C9227 ,C9193_=_C9194 ,C9193_=_C9228 ,C9194_=_C9229 ,\nC9208_=_C9212 ,C9208_=_C9214 ,C9208_=_C9215 ,C9208_=_C9217 ,C9208_=_C9218 ,C9208_=_C9219 ,\nC9208_=_C9220 ,C9208_=_C9222 ,C9208_=_C9223 ,C9208_=_C9224 ,C9208_=_C9225 ,C9208_=_C9227 ,\nC9208_=_C9228 ,C9208_=_C9229 ,C9208_=_C9230 ,C9208_=_C9231 ,C9208_=_C9293 ,C9208_=_C9294 ,\nC9208_=_C9295 ,C9212_=_C9214 ,C9212_=_C9215 ,C9212_=_C9217 ,C9212_=_C9218 ,C9212_=_C9219 ,\nC9212_=_C9220 ,C9212_=_C9222 ,C9212_=_C9223 ,C9212_=_C9224 ,C9212_=_C9225 ,C9212_=_C9227 ,\nC9212_=_C9228 ,C9212_=_C9229 ,C9212_=_C9230 ,C9212_=_C9231 ,C9212_=_C9304 ,C9212_=_C9547 ,\nC9214_=_C9215 ,C9214_=_C9217 ,C9214_=_C9218 ,C9214_=_C9219 ,C9214_=_C9220 ,C9214_=_C9222 ,\nC9214_=_C9223 ,C9214_=_C9224 ,C9214_=_C9225 ,C9214_=_C9227 ,C9214_=_C9228 ,C9214_=_C9229 ,\nC9214_=_C9230 ,C9214_=_C9231 ,C9214_=_C9305 ,C9215_=_C9217 ,C9215_=_C9218 ,C9215_=_C9219 ,\nC9215_=_C9220 ,C9215_=_C9222 ,C9215_=_C9223 ,C9215_=_C9224 ,C9215_=_C9225 ,C9215_=_C9227 ,\nC9215_=_C9228 ,C9215_=_C9229 ,C9215_=_C9230 ,C9215_=_C9231 ,C9215_=_C9306 ,C9215_=_C9995 ,\nC9217_=_C9218 ,C9217_=_C9219 ,C9217_=_C9220 ,C9217_=_C9222 ,C9217_=_C9223 ,C9217_=_C9224 ,\nC9217_=_C9225 ,C9217_=_C9227 ,C9217_=_C9228 ,C9217_=_C9229 ,C9217_=_C9230 ,C9217_=_C9231 ,\nC9217_=_C9308 ,C9217_=_C10008 ,C9218_=_C9219 ,C9218_=_C9220 ,C9218_=_C9222 ,C9218_=_C9223 ,\nC9218_=_C9224 ,C9218_=_C9225 ,C9218_=_C9227 ,C9218_=_C9228 ,C9218_=_C9229 ,C9218_=_C9230 ,\nC9218_=_C9231 ,C9218_=_C9309 ,C9219_=_C9220 ,C9219_=_C9222 ,C9219_=_C9223 ,C9219_=_C9224 ,\nC9219_=_C9225 ,C9219_=_C9227 ,C9219_=_C9228 ,C9219_=_C9229 ,C9219_=_C9230 ,C9219_=_C9231 ,\nC9219_=_C9310 ,C9219_=_C10019 ,C9220_=_C9222 ,C9220_=_C9223 ,C9220_=_C9224 ,C9220_=_C9225 ,\nC9220_=_C9227 ,C9220_=_C9228 ,C9220_=_C9229 ,C9220_=_C9230 ,C9220_=_C9231 ,C9220_=_C9248 ,\nC9220_=_C9995 ,C9222_=_C9223 ,C9222_=_C9224 ,C9222_=_C9225 ,C9222_=_C9227 ,C9222_=_C9228 ,\nC9222_=_C9229 ,C9222_=_C9230 ,C9222_=_C9231 ,C9222_=_C9250 ,C9222_=_C10019 ,C9223_=_C9224 ,\nC9223_=_C9225 ,C9223_=_C9227 ,C9223_=_C9228 ,C9223_=_C9229 ,C9223_=_C9230 ,C9223_=_C9231 ,\nC9223_=_C9251 ,C9223_=_C9278 ,C9223_=_C9359 ,C9224_=_C9225 ,C9224_=_C9227 ,C9224_=_C9228 ,\nC9224_=_C9229 ,C9224_=_C9230 ,C9224_=_C9231 ,C9224_=_C9252 ,C9224_=_C9279 ,C9224_=_C9360 ,\nC9225_=_C9227 ,C9225_=_C9228 ,C9225_=_C9229 ,C9225_=_C9230 ,C9225_=_C9231 ,C9225_=_C9280 ,\nC9225_=_C9361 ,C9227_=_C9228 ,C9227_=_C9229 ,C9227_=_C9230 ,C9227_=_C9231 ,C9228_=_C9229 ,\nC9228_=_C9230 ,C9228_=_C9231 ,C9229_=_C9230 ,C9229_=_C9231 ,C9230_=_C9231 ,C9231_=_C9311 ,\nC9231_=_C9547 ,C9231_=_C10002 ,C9231_=_C10008 ,C9231_=_C10582 ,C9240_=_C9241 ,C9240_=_C9242 ,\nC9240_=_C9243 ,C9240_=_C9244 ,C9240_=_C9245 ,C9240_=_C9246 ,C9240_=_C9248 ,C9240_=_C9250 ,\nC9240_=_C9251 ,C9240_=_C9252 ,C9240_=_C9316 ,C9240_=_C9543 ,C9241_=_C9242 ,C9241_=_C9243 ,\nC9241_=_C9244 ,C9241_=_C9245 ,C9241_=_C9246 ,C9241_=_C9248 ,C9241_=_C9250 ,C9241_=_C9251 ,\nC9241_=_C9252 ,C9241_=_C9317 ,C9241_=_C9699 ,C9242_=_C9243 ,C9242_=_C9244 ,C9242_=_C9245 ,\nC9242_=_C9246 ,C9242_=_C9248 ,C9242_=_C9250 ,C9242_=_C9251 ,C9242_=_C9252 ,C9242_=_C9318 ,\nC9242_=_C9706 ,C9242_=_C9707 ,C9243_=_C9244 ,C9243_=_C9245 ,C9243_=_C9246 ,C9243_=_C9248 ,\nC9243_=_C9250 ,C9243_=_C9251 ,C9243_=_C9252 ,C9243_=_C9319 ,C9243_=_C9714 ,C9243_=_C9715 ,\nC9243_=_C9716 ,C9244_=_C9245 ,C9244_=_C9246 ,C9244_=_C9248 ,C9244_=_C9250 ,C9244_=_C9251 ,\nC9244_=_C9252 ,C9244_=_C9320 ,C9244_=_C9722 ,C9244_=_C9723 ,C9244_=_C9724 ,C9245_=_C9246 ,\nC9245_=_C9248 ,C9245_=_C9250 ,C9245_=_C9251 ,C9245_=_C9252 ,C9245_=_C9321 ,C9245_=_C9731 ,\nC9246_=_C9248 ,C9246_=_C9250 ,C9246_=_C9251 ,C9246_=_C9252 ,C9246_=_C9322 ,C9246_=_C9738 ,\nC9246_=_C9739 ,C9248_=_C9250 ,C9248_=_C9251 ,C9248_=_C9252 ,C9248_=_C9706 ,C9250_=_C9251 ,\nC9250_=_C9252 ,C9250_=_C9738 ,C9251_=_C9252 ,C9251_=_C9278 ,C9251_=_C9359 ,C9252_=_C9279 ,\nC9252_=_C9360 ,C9268_=_C9269 ,C9268_=_C9270 ,C9268_=_C9278 ,C9268_=_C9279 ,C9268_=_C9280 ,\nC9268_=_C9329 ,C9269_=_C9270 ,C9269_=_C9278 ,C9269_=_C9279 ,C9269_=_C9280 ,C9269_=_C9330 ,\nC9270_=_C9278 ,C9270_=_C9279 ,C9270_=_C9280 ,C9270_=_C9794 ,C9270_=_C9795 ,C9270_=_C9796 ,\nC9270_=_C9797 ,C9270_=_C9801 ,C9270_=_C9802 ,C9270_=_C9803 ,C9270_=_C9804 ,C9270_=_C9805 ,\nC9270_=_C9806 ,C9270_=_C9808 ,C9270_=_C9809 ,C9270_=_C9810 ,C9270_=_C9811 ,C9270_=_C9812 ,\nC9278_=_C9279 ,C9278_=_C9280 ,C9278_=_C9359 ,C9279_=_C9280 ,C9279_=_C9360 ,C9280_=_C9361 ,\nC9293_=_C9294 ,C9293_=_C9295 ,C9294_=_C9295 ,C9304_=_C9305 ,C9304_=_C9306 ,C9304_=_C9307 ,\nC9304_=_C9308 ,C9304_=_C9309 ,C9304_=_C9310 ,C9304_=_C9311 ,C9304_=_C9547 ,C9305_=_C9306 ,\nC9305_=_C9307 ,C9305_=_C9308 ,C9305_=_C9309 ,C9305_=_C9310 ,C9305_=_C9311 ,C9306_=_C9307 ,\nC9306_=_C9308 ,C9306_=_C9309 ,C9306_=_C9310 ,C9306_=_C9311 ,C9306_=_C9995 ,C9307_=_C9308 ,\nC9307_=_C9309 ,C9307_=_C9310 ,C9307_=_C9311 ,C9307_=_C10002 ,C9308_=_C9309 ,C9308_=_C9310 ,\nC9308_=_C9311 ,C9308_=_C10008 ,C9309_=_C9310 ,C9309_=_C9311 ,C9310_=_C9311 ,C9310_=_C10019 ,\nC9311_=_C9547 ,C9311_=_C10002 ,C9311_=_C10008 ,C9311_=_C10582 ,C9316_=_C9317 ,C9316_=_C9318 ,\nC9316_=_C9319 ,C9316_=_C9320 ,C9316_=_C9321 ,C9316_=_C9322 ,C9316_=_C9543 ,C9317_=_C9318 ,\nC9317_=_C9319 ,C9317_=_C9320 ,C9317_=_C9321 ,C9317_=_C9322 ,C9317_=_C9699 ,C9318_=_C9319 ,\nC9318_=_C9320 ,C9318_=_C9321 ,C9318_=_C9322 ,C9318_=_C9706 ,C9318_=_C9707 ,C9319_=_C9320 ,\nC9319_=_C9321 ,C9319_=_C9322 ,C9319_=_C9714 ,C9319_=_C9715 ,C9319_=_C9716 ,C9320_=_C9321 ,\nC9320_=_C9322 ,C9320_=_C9722 ,C9320_=_C9723 ,C9320_=_C9724 ,C9321_=_C9322 ,C9321_=_C9731 ,\nC9322_=_C9738 ,C9322_=_C9739 ,C9329_=_C9330 ,C9335_=_C9336 ,C9335_=_C9337 ,C9335_=_C9338 ,\nC9335_=_C9339 ,C9335_=_C9481 ,C9335_=_C9505 ,C9336_=_C9337 ,C9336_=_C9338 ,C9336_=_C9339 ,\nC9336_=_C9482 ,C9337_=_C9338 ,C9337_=_C9339 ,C9337_=_C9483 ,C9337_=_C9679 ,C9338_=_C9339 ,\nC9338_=_C9484 ,C9339_=_C9342 ,C9339_=_C9485 ,C9339_=_C9505 ,C9339_=_C9679 ,C9339_=_C9792 ,\nC9342_=_C9485 ,C9342_=_C9505 ,C9342_=_C9679 ,C9342_=_C9792 ,C9359_=_C9360 ,C9359_=_C9361 ,\nC9359_=_C9395 ,C9360_=_C9361 ,C9360_=_C9396 ,C9361_=_C9397 ,C9393_=_C9395 ,C9393_=_C9396 ,\nC9393_=_C9397 ,C9393_=_C9398 ,C9395_=_C9396 ,C9395_=_C9397 ,C9395_=_C9398 ,C9396_=_C9397 ,\nC9396_=_C9398 ,C9397_=_C9398 ,C9401_=_C9402 ,C9401_=_C9571 ,C9402_=_C9574 ,C9416_=_C9417 ,\nC9416_=_C9577 ,C9417_=_C9580 ,C9481_=_C9482 ,C9481_=_C9483 ,C9481_=_C9484 ,C9481_=_C9485 ,\nC9481_=_C9505 ,C9481_=_C10223 ,C9482_=_C9483 ,C9482_=_C9484 ,C9482_=_C9485 ,C9483_=_C9484 ,\nC9483_=_C9485 ,C9483_=_C9679 ,C9484_=_C9485 ,C9485_=_C9505 ,C9485_=_C9679 ,C9485_=_C9792 ,\nC9505_=_C9679 ,C9505_=_C9792 ,C9508_=_C9509 ,C9538_=_C9539 ,C9538_=_C9540 ,C9539_=_C9540 ,\nC9543_=_C9699 ,C9543_=_C9707 ,C9543_=_C9715 ,C9543_=_C9723 ,C9543_=_C9731 ,C9543_=_C9739 ,\nC9547_=_C10002 ,C9547_=_C10008 ,C9547_=_C10582 ,C9550_=_C9561 ,C9552_=_C9553 ,C9552_=_C9554 ,\nC9552_=_C9555 ,C9552_=_C9596 ,C9552_=_C9794 ,C9553_=_C9554 ,C9553_=_C9555 ,C9553_=_C9599 ,\nC9554_=_C9555 ,C9561_=_C9586 ,C9561_=_C9593 ,C9561_=_C9605 ,C9571_=_C9574 ,C9571_=_C9795 ,\nC9574_=_C9795 ,C9577_=_C9580 ,C9577_=_C9796 ,C9577_=_C9870 ,C9580_=_C9796 ,C9580_=_C9870 ,\nC9586_=_C9587 ,C9586_=_C9593 ,C9586_=_C9605 ,C9593_=_C9596 ,C9593_=_C9597 ,C9593_=_C9598 ,\nC9593_=_C9599 ,C9593_=_C9600 ,C9593_=_C9601 ,C9593_=_C9605 ,C9596_=_C9597 ,C9596_=_C9598 ,\nC9596_=_C9599 ,C9596_=_C9600 ,C9596_=_C9601 ,C9596_=_C9794 ,C9597_=_C9598 ,C9597_=_C9599 ,\nC9597_=_C9600 ,C9597_=_C9601 ,C9597_=_C9865 ,C9598_=_C9599 ,C9598_=_C9600 ,C9598_=_C9601 ,\nC9598_=_C9935 ,C9599_=_C9600 ,C9599_=_C9601 ,C9600_=_C9601 ,C9601_=_C10387 ,C9605_=_C9612 ,\nC9609_=_C9612 ,C9674_=_C9675 ,C9675_=_C9762 ,C9679_=_C9792 ,C9685_=_C9686 ,C9685_=_C9687 ,\nC9685_=_C9688 ,C9686_=_C9687 ,C9686_=_C9688 ,C9687_=_C9688 ,C9699_=_C9707 ,C9699_=_C9715 ,\nC9699_=_C9723 ,C9699_=_C9731 ,C9699_=_C9739 ,C9706_=_C9707 ,C9707_=_C9715 ,C9707_=_C9723 ,\nC9707_=_C9731 ,C9707_=_C9739 ,C9714_=_C9715 ,C9714_=_C9716 ,C9714_=_C9722 ,C9715_=_C9716 ,\nC9715_=_C9723 ,C9715_=_C9731 ,C9715_=_C9739 ,C9716_=_C9724 ,C9722_=_C9723 ,C9722_=_C9724 ,\nC9723_=_C9724 ,C9723_=_C9731 ,C9723_=_C9739 ,C9731_=_C9739 ,C9738_=_C9739 ,C9794_=_C9795 ,\nC9794_=_C9796 ,C9794_=_C9797 ,C9794_=_C9801 ,C9794_=_C9802 ,C9794_=_C9803 ,C9794_=_C9804 ,\nC9794_=_C9805 ,C9794_=_C9806 ,C9794_=_C9808 ,C9794_=_C9809 ,C9794_=_C9810 ,C9794_=_C9811 ,\nC9794_=_C9812 ,C9795_=_C9796 ,C9795_=_C9797 ,C9795_=_C9801 ,C9795_=_C9802 ,C9795_=_C9803</w:t>
      </w:r>
    </w:p>
    <w:p>
      <w:pPr>
        <w:pStyle w:val="PreformattedText"/>
        <w:bidi w:val="0"/>
        <w:spacing w:before="0" w:after="0"/>
        <w:jc w:val="left"/>
        <w:rPr/>
      </w:pPr>
      <w:r>
        <w:rPr/>
        <w:t xml:space="preserve"> </w:t>
      </w:r>
      <w:r>
        <w:rPr/>
        <w:t>,\nC9795_=_C9804 ,C9795_=_C9805 ,C9795_=_C9806 ,C9795_=_C9808 ,C9795_=_C9809 ,C9795_=_C9810 ,\nC9795_=_C9811 ,C9795_=_C9812 ,C9796_=_C9797 ,C9796_=_C9801 ,C9796_=_C9802 ,C9796_=_C9803 ,\nC9796_=_C9804 ,C9796_=_C9805 ,C9796_=_C9806 ,C9796_=_C9808 ,C9796_=_C9809 ,C9796_=_C9810 ,\nC9796_=_C9811 ,C9796_=_C9812 ,C9796_=_C9870 ,C9797_=_C9801 ,C9797_=_C9802 ,C9797_=_C9803 ,\nC9797_=_C9804 ,C9797_=_C9805 ,C9797_=_C9806 ,C9797_=_C9808 ,C9797_=_C9809 ,C9797_=_C9810 ,\nC9797_=_C9811 ,C9797_=_C9812 ,C9797_=_C9816 ,C9801_=_C9802 ,C9801_=_C9803 ,C9801_=_C9804 ,\nC9801_=_C9805 ,C9801_=_C9806 ,C9801_=_C9808 ,C9801_=_C9809 ,C9801_=_C9810 ,C9801_=_C9811 ,\nC9801_=_C9812 ,C9802_=_C9803 ,C9802_=_C9804 ,C9802_=_C9805 ,C9802_=_C9806 ,C9802_=_C9808 ,\nC9802_=_C9809 ,C9802_=_C9810 ,C9802_=_C9811 ,C9802_=_C9812 ,C9803_=_C9804 ,C9803_=_C9805 ,\nC9803_=_C9806 ,C9803_=_C9808 ,C9803_=_C9809 ,C9803_=_C9810 ,C9803_=_C9811 ,C9803_=_C9812 ,\nC9804_=_C9805 ,C9804_=_C9806 ,C9804_=_C9808 ,C9804_=_C9809 ,C9804_=_C9810 ,C9804_=_C9811 ,\nC9804_=_C9812 ,C9805_=_C9806 ,C9805_=_C9808 ,C9805_=_C9809 ,C9805_=_C9810 ,C9805_=_C9811 ,\nC9805_=_C9812 ,C9806_=_C9808 ,C9806_=_C9809 ,C9806_=_C9810 ,C9806_=_C9811 ,C9806_=_C9812 ,\nC9808_=_C9809 ,C9808_=_C9810 ,C9808_=_C9811 ,C9808_=_C9812 ,C9809_=_C9810 ,C9809_=_C9811 ,\nC9809_=_C9812 ,C9810_=_C9811 ,C9810_=_C9812 ,C9811_=_C9812 ,C9814_=_C9816 ,C9814_=_C9817 ,\nC9814_=_C9818 ,C9814_=_C9819 ,C9816_=_C9817 ,C9816_=_C9818 ,C9816_=_C9819 ,C9817_=_C9818 ,\nC9817_=_C9819 ,C9818_=_C9819 ,C9893_=_C9962 ,C9897_=_C9898 ,C9897_=_C9902 ,C9898_=_C9969 ,\nC9902_=_C9969 ,C9907_=_C9972 ,C9916_=_C9979 ,C10002_=_C10008 ,C10002_=_C10582 ,C10008_=_C10582 ,\nC10223_=_C10224 ,C10223_=_C10225 ,C10223_=_C10226 ,C10224_=_C10225 ,C10224_=_C10226 ,C10225_=_C10226 ,\nC10233_=_C10234 ,C10233_=_C10235 ,C10234_=_C10235 ,C10304_=_C10340 ,C10311_=_C10420 ,C10612_=_C10617 ,\nC10612_=_C10618 ,C10617_=_C10618 ,C10717_=_C10720 ,C10717_=_C10721 ,C10720_=_C10721 ,C10800_=_C10801 ,\nC11752_=_C11754 ,C11752_=_C11768 ,C11752_=_C11770 ,C11752_=_C11788 ,C11752_=_C11790 ,C11754_=_C11768 ,\nC11754_=_C11770 ,C11754_=_C11788 ,C11754_=_C11790 ,C11768_=_C11770 ,C11768_=_C11788 ,C11768_=_C11790 ,\nC11768_=_C11828 ,C11768_=_C11830 ,C11768_=_C11840 ,C11768_=_C11842 ,C11770_=_C11788 ,C11770_=_C11790 ,\nC11770_=_C11828 ,C11770_=_C11830 ,C11770_=_C11840 ,C11770_=_C11842 ,C11788_=_C11790 ,C11788_=_C11828 ,\nC11788_=_C11830 ,C11788_=_C11840 ,C11788_=_C11842 ,C11790_=_C11828 ,C11790_=_C11830 ,C11790_=_C11840 ,\nC11790_=_C11842 ,C11828_=_C11830 ,C11828_=_C11840 ,C11828_=_C11842 ,C11830_=_C11840 ,C11830_=_C11842 ,\nC11840_=_C11842 ,C11914_=_C11916 ,C11914_=_C11924 ,C11914_=_C11926 ,C11914_=_C11934 ,C11914_=_C11938 ,\nC11914_=_C11942 ,C11914_=_C11946 ,C11914_=_C11948 ,C11914_=_C11956 ,C11914_=_C11958 ,C11914_=_C11960 ,\nC11914_=_C11962 ,C11914_=_C11964 ,C11914_=_C11966 ,C11914_=_C12072 ,C11914_=_C12074 ,C11914_=_C12076 ,\nC11914_=_C12078 ,C11914_=_C12084 ,C11914_=_C12086 ,C11914_=_C12104 ,C11914_=_C12106 ,C11914_=_C12172 ,\nC11914_=_C12174 ,C11914_=_C12334 ,C11914_=_C12336 ,C11916_=_C11924 ,C11916_=_C11926 ,C11916_=_C11934 ,\nC11916_=_C11938 ,C11916_=_C11942 ,C11916_=_C11946 ,C11916_=_C11948 ,C11916_=_C11956 ,C11916_=_C11958 ,\nC11916_=_C11960 ,C11916_=_C11962 ,C11916_=_C11964 ,C11916_=_C11966 ,C11916_=_C12072 ,C11916_=_C12074 ,\nC11916_=_C12076 ,C11916_=_C12078 ,C11916_=_C12084 ,C11916_=_C12086 ,C11916_=_C12104 ,C11916_=_C12106 ,\nC11916_=_C12172 ,C11916_=_C12174 ,C11916_=_C12334 ,C11916_=_C12336 ,C11924_=_C11926 ,C11924_=_C11934 ,\nC11924_=_C11938 ,C11924_=_C11942 ,C11924_=_C11946 ,C11924_=_C11948 ,C11924_=_C11956 ,C11924_=_C11958 ,\nC11924_=_C11960 ,C11924_=_C11962 ,C11924_=_C11964 ,C11924_=_C11966 ,C11924_=_C12072 ,C11924_=_C12074 ,\nC11924_=_C12076 ,C11924_=_C12078 ,C11924_=_C12084 ,C11924_=_C12086 ,C11924_=_C12104 ,C11924_=_C12106 ,\nC11924_=_C12172 ,C11924_=_C12174 ,C11924_=_C12334 ,C11924_=_C12336 ,C11926_=_C11934 ,C11926_=_C11938 ,\nC11926_=_C11942 ,C11926_=_C11946 ,C11926_=_C11948 ,C11926_=_C11956 ,C11926_=_C11958 ,C11926_=_C11960 ,\nC11926_=_C11962 ,C11926_=_C11964 ,C11926_=_C11966 ,C11926_=_C12072 ,C11926_=_C12074 ,C11926_=_C12076 ,\nC11926_=_C12078 ,C11926_=_C12084 ,C11926_=_C12086 ,C11926_=_C12104 ,C11926_=_C12106 ,C11926_=_C12172 ,\nC11926_=_C12174 ,C11926_=_C12334 ,C11926_=_C12336 ,C11934_=_C11938 ,C11934_=_C11942 ,C11934_=_C11946 ,\nC11934_=_C11948 ,C11934_=_C11956 ,C11934_=_C11958 ,C11934_=_C11960 ,C11934_=_C11962 ,C11934_=_C11964 ,\nC11934_=_C11966 ,C11934_=_C12072 ,C11934_=_C12074 ,C11934_=_C12076 ,C11934_=_C12078 ,C11934_=_C12084 ,\nC11934_=_C12086 ,C11934_=_C12104 ,C11934_=_C12106 ,C11934_=_C12172 ,C11934_=_C12174 ,C11938_=_C11942 ,\nC11938_=_C11946 ,C11938_=_C11948 ,C11938_=_C11956 ,C11938_=_C11958 ,C11938_=_C11960 ,C11938_=_C11962 ,\nC11938_=_C11964 ,C11938_=_C11966 ,C11938_=_C12072 ,C11938_=_C12074 ,C11938_=_C12076 ,C11938_=_C12078 ,\nC11938_=_C12084 ,C11938_=_C12086 ,C11938_=_C12104 ,C11938_=_C12106 ,C11938_=_C12172 ,C11938_=_C12174 ,\nC11942_=_C11946 ,C11942_=_C11948 ,C11942_=_C11956 ,C11942_=_C11958 ,C11942_=_C11960 ,C11942_=_C11962 ,\nC11942_=_C11964 ,C11942_=_C11966 ,C11942_=_C12072 ,C11942_=_C12074 ,C11942_=_C12076 ,C11942_=_C12078 ,\nC11942_=_C12084 ,C11942_=_C12086 ,C11942_=_C12104 ,C11942_=_C12106 ,C11942_=_C12172 ,C11942_=_C12174 ,\nC11946_=_C11948 ,C11946_=_C11956 ,C11946_=_C11958 ,C11946_=_C11960 ,C11946_=_C11962 ,C11946_=_C11964 ,\nC11946_=_C11966 ,C11946_=_C12072 ,C11946_=_C12074 ,C11946_=_C12076 ,C11946_=_C12078 ,C11946_=_C12084 ,\nC11946_=_C12086 ,C11946_=_C12104 ,C11946_=_C12106 ,C11946_=_C12172 ,C11946_=_C12174 ,C11948_=_C11956 ,\nC11948_=_C11958 ,C11948_=_C11960 ,C11948_=_C11962 ,C11948_=_C11964 ,C11948_=_C11966 ,C11948_=_C12072 ,\nC11948_=_C12074 ,C11948_=_C12076 ,C11948_=_C12078 ,C11948_=_C12084 ,C11948_=_C12086 ,C11948_=_C12104 ,\nC11948_=_C12106 ,C11948_=_C12172 ,C11948_=_C12174 ,C11956_=_C11958 ,C11956_=_C11960 ,C11956_=_C11962 ,\nC11956_=_C11964 ,C11956_=_C11966 ,C11956_=_C12072 ,C11956_=_C12074 ,C11956_=_C12076 ,C11956_=_C12078 ,\nC11956_=_C12084 ,C11956_=_C12086 ,C11956_=_C12104 ,C11956_=_C12106 ,C11956_=_C12172 ,C11956_=_C12174 ,\nC11958_=_C11960 ,C11958_=_C11962 ,C11958_=_C11964 ,C11958_=_C11966 ,C11958_=_C12072 ,C11958_=_C12074 ,\nC11958_=_C12076 ,C11958_=_C12078 ,C11958_=_C12084 ,C11958_=_C12086 ,C11958_=_C12104 ,C11958_=_C12106 ,\nC11958_=_C12172 ,C11958_=_C12174 ,C11960_=_C11962 ,C11960_=_C11964 ,C11960_=_C11966 ,C11960_=_C12072 ,\nC11960_=_C12074 ,C11960_=_C12076 ,C11960_=_C12078 ,C11960_=_C12084 ,C11960_=_C12086 ,C11960_=_C12104 ,\nC11960_=_C12106 ,C11960_=_C12172 ,C11960_=_C12174 ,C11962_=_C11964 ,C11962_=_C11966 ,C11962_=_C12072 ,\nC11962_=_C12074 ,C11962_=_C12076 ,C11962_=_C12078 ,C11962_=_C12084 ,C11962_=_C12086 ,C11962_=_C12104 ,\nC11962_=_C12106 ,C11962_=_C12172 ,C11962_=_C12174 ,C11964_=_C11966 ,C11964_=_C12072 ,C11964_=_C12074 ,\nC11964_=_C12076 ,C11964_=_C12078 ,C11964_=_C12084 ,C11964_=_C12086 ,C11964_=_C12104 ,C11964_=_C12106 ,\nC11964_=_C12172 ,C11964_=_C12174 ,C11966_=_C12072 ,C11966_=_C12074 ,C11966_=_C12076 ,C11966_=_C12078 ,\nC11966_=_C12084 ,C11966_=_C12086 ,C11966_=_C12104 ,C11966_=_C12106 ,C11966_=_C12172 ,C11966_=_C12174 ,\nC12072_=_C12074 ,C12072_=_C12076 ,C12072_=_C12078 ,C12072_=_C12084 ,C12072_=_C12086 ,C12072_=_C12104 ,\nC12072_=_C12106 ,C12072_=_C12172 ,C12072_=_C12174 ,C12072_=_C12436 ,C12072_=_C12438 ,C12074_=_C12076 ,\nC12074_=_C12078 ,C12074_=_C12084 ,C12074_=_C12086 ,C12074_=_C12104 ,C12074_=_C12106 ,C12074_=_C12172 ,\nC12074_=_C12174 ,C12074_=_C12436 ,C12074_=_C12438 ,C12076_=_C12078 ,C12076_=_C12084 ,C12076_=_C12086 ,\nC12076_=_C12104 ,C12076_=_C12106 ,C12076_=_C12172 ,C12076_=_C12174 ,C12076_=_C12436 ,C12076_=_C12438 ,\nC12078_=_C12084 ,C12078_=_C12086 ,C12078_=_C12104 ,C12078_=_C12106 ,C12078_=_C12172 ,C12078_=_C12174 ,\nC12078_=_C12436 ,C12078_=_C12438 ,C12084_=_C12086 ,C12084_=_C12104 ,C12084_=_C12106 ,C12084_=_C12172 ,\nC12084_=_C12174 ,C12084_=_C12436 ,C12084_=_C12438 ,C12086_=_C12104 ,C12086_=_C12106 ,C12086_=_C12172 ,\nC12086_=_C12174 ,C12086_=_C12436 ,C12086_=_C12438 ,C12104_=_C12106 ,C12104_=_C12172 ,C12104_=_C12174 ,\nC12106_=_C12172 ,C12106_=_C12174 ,C12172_=_C12174 ,C12172_=_C12334 ,C12172_=_C12336 ,C12174_=_C12334 ,\nC12174_=_C12336 ,C12334_=_C12336 ,C12436_=_C12438 ,"];3784[shape=box, label="id:3784 level: 4\n663: C1043 C1160 C1294 C5003 C8002 \nC8008 C8013 C8014 C8015 C8016 C8017 \nC8018 C8019 C8025 C8035 C8036 C8037 \nC8038 C8039 C8040 C8041 C8042 C8045 \nC8047 C8049 C8050 C8051 C8058 C8059 \nC8060 C8061 C8062 C8063 C8086 C8104 \nC8122 C8166 C8199 C8313 C8314 C8315 \nC8316 C8318 C8319 C8321 C8329 C8331 \nC8339 C8342 C8358 C8359 C8360 C8361 \nC8362 C8363 C8364 C8365 C8366 C8371 \nC8380 C8391 C8392 C8393 C8394 C8395 \nC8410 C8444 C8451 C8454 C8515 C8517 \nC8525 C8526 C8589 C8590 C8591 C8592 \nC8593 C8594 C8596 C8599 C8600 C8601 \nC8604 C8605 C8606 C8609 C8611 C8614 \nC8616 C8617 C8618 C8623 C8624 C8625 \nC8626 C8627 C8630 C8631 C8632 C8635 \nC8636 C8637 C8641 C8643 C8646 C8647 \nC8650 C8654 C8655 C8656 C8657 C8659 \nC8660 C8661 C8663 C8664 C8665 C8667 \nC8668 C8669 C8674 C8676 C8679 C8682 \nC8687 C8688 C8689 C8690 C8692 C8694 \nC8695 C8696 C8697 C8699 C8700 C8701 \nC8702 C8710 C8713 C8714 C8722 C8723 \nC8725 C8726 C8727 C8728 C8729 C8730 \nC8732 C8733 C8734 C8744 C8745 C8746 \nC8747 C8755 C8756 C8757 C8759 C8761 \nC8762 C8763 C8765 C8766 C8767 C8768 \nC8769 C8780 C8782 C8791 C8792 C8793 \nC8794 C8795 C8796 C8797 C8798 C8799 \nC8800 C8801 C8803 C8805 C8806 C8808 \nC8809 C8810 C8811 C8812 C8814 C8815 \nC8816 C8819 C8852 C8853 C8854 C8856 \nC8864 C8869 C8871 C8872 C8873 C8874 \nC8876 C8877 C8888 C8893 C8895 C8897 \nC8898 C8900 C8901 C8913 C8918 C8919 \nC8920 C8922 C8923 C8925 C8926 C8939 \nC8944 C8946 C8948 C8949 C8951 C8952 \nC8978 C8980 C8985 C8997 C9005 C9012 \nC9030 C9032 C9055 C9063 C9069 C9074 \nC9086 C9087 C9088 C9089 C9090 C9106 \nC9107 C9108 C9109 C9110 C9111 C9112</w:t>
      </w:r>
    </w:p>
    <w:p>
      <w:pPr>
        <w:pStyle w:val="PreformattedText"/>
        <w:bidi w:val="0"/>
        <w:spacing w:before="0" w:after="0"/>
        <w:jc w:val="left"/>
        <w:rPr/>
      </w:pPr>
      <w:r>
        <w:rPr/>
        <w:t xml:space="preserve"> </w:t>
      </w:r>
      <w:r>
        <w:rPr/>
        <w:t>\nC9113 C9114 C9115 C9116 C9118 C9119 \nC9121 C9122 C9123 C9124 C9125 C9131 \nC9132 C9133 C9136 C9154 C9165 C9167 \nC9168 C9169 C9170 C9173 C9175 C9177 \nC9179 C9185 C9186 C9187 C9188 C9189 \nC9190 C9208 C9212 C9214 C9215 C9217 \nC9218 C9219 C9220 C9222 C9223 C9224 \nC9225 C9231 C9240 C9241 C9242 C9243 \nC9244 C9245 C9246 C9248 C9250 C9251 \nC9252 C9268 C9269 C9270 C9278 C9279 \nC9280 C9293 C9294 C9295 C9299 C9300 \nC9304 C9305 C9306 C9307 C9308 C9309 \nC9310 C9311 C9316 C9317 C9318 C9319 \nC9320 C9321 C9322 C9329 C9330 C9335 \nC9336 C9337 C9338 C9339 C9342 C9359 \nC9360 C9361 C9393 C9395 C9396 C9397 \nC9398 C9401 C9402 C9416 C9417 C9419 \nC9437 C9481 C9482 C9483 C9484 C9485 \nC9496 C9505 C9508 C9509 C9538 C9539 \nC9540 C9543 C9547 C9550 C9552 C9553 \nC9554 C9555 C9561 C9571 C9574 C9577 \nC9580 C9586 C9593 C9596 C9597 C9598 \nC9599 C9600 C9601 C9605 C9609 C9612 \nC9642 C9654 C9675 C9679 C9685 C9686 \nC9687 C9688 C9699 C9703 C9706 C9707 \nC9714 C9715 C9716 C9722 C9723 C9724 \nC9731 C9736 C9738 C9739 C9749 C9768 \nC9792 C9794 C9795 C9796 C9797 C9798 \nC9801 C9802 C9803 C9804 C9805 C9806 \nC9808 C9809 C9810 C9811 C9812 C9814 \nC9816 C9817 C9818 C9819 C9865 C9870 \nC9880 C9881 C9890 C9893 C9897 C9898 \nC9902 C9907 C9916 C9935 C9944 C9945 \nC9953 C9961 C9962 C9969 C9972 C9979 \nC9994 C9995 C10002 C10006 C10008 C10014 \nC10019 C10103 C10223 C10224 C10225 C10226 \nC10233 C10234 C10235 C10279 C10289 C10297 \nC10304 C10311 C10317 C10323 C10340 C10387 \nC10404 C10412 C10420 C10450 C10582 C10612 \nC10617 C10618 C10717 C10720 C10721 C10732 \nC10794 C10800 C10801 C10822 C10834 C10916 \nC10923 C10928 C11035 C11089 C11788 C11790 \nC11912 C11914 C11916 C11918 C11920 C11922 \nC11924 C11926 C11928 C11934 C11938 C11942 \nC11946 C11948 C11956 C11958 C11960 C11962 \nC11964 C11966 C11968 C11970 C11972 C11974 \nC11976 C11978 C11980 C11982 C11984 C11990 \nC11992 C11994 C11996 C11998 C12000 C12002 \nC12004 C12006 C12012 C12014 C12016 C12018 \nC12020 C12022 C12024 C12026 C12034 C12036 \nC12038 C12040 C12042 C12044 C12046 C12052 \nC12054 C12056 C12058 C12060 C12062 C12064 \nC12066 C12068 C12070 C12072 C12074 C12076 \nC12078 C12080 C12082 C12084 C12086 C12088 \nC12090 C12092 C12094 C12096 C12098 C12100 \nC12102 C12104 C12106 C12108 C12110 C12132 \nC12134 C12136 C12138 C12144 C12146 C12152 \nC12154 C12156 C12158 C12160 C12162 C12164 \nC12172 C12174 C12292 C12294 C12296 C12298 \nC12300 C12302 C12304 C12306 C12308 C12310 \nC12312 C12314 C12316 C12318 C12320 C12326 \nC12328 C12330 C12332 C12334 C12336 C12338 \nC12340 C12342 C12352 C12354 C12372 C12374 \nC12380 C12382 C12388 C12390 C12400 C12402 \nC12416 C12418 C12428 C12430 C12432 C12434 \nC12436 C12438 C12440 C12442 C12448 C12450 \nC12464 C12466 C12472 C12474 C12476 C12478 \nC12484 C12486 C12492 C12494 C12508 C12510 \nC12512 C12514 C12540 C12542 \n10015: C1043_=_C8016( C1043 C8016 ) C1043_=_C8362( C1043 C8362 ) C1043_=_C8660( C1043 C8660 ) C1043_=_C8661( C1043 C8661 ) C1043_=_C8663( C1043 C8663 ) \nC1043_=_C8664( C1043 C8664 ) C1043_=_C8665( C1043 C8665 ) C1043_=_C8667( C1043 C8667 ) C1043_=_C8668( C1043 C8668 ) C1043_=_C8669( C1043 C8669 ) C1160_=_C8364( C1160 C8364 ) \nC1160_=_C8726( C1160 C8726 ) C1160_=_C8727( C1160 C8727 ) C1160_=_C8728( C1160 C8728 ) C1160_=_C8729( C1160 C8729 ) C1160_=_C8730( C1160 C8730 ) C1160_=_C8732( C1160 C8732 ) \nC1160_=_C8733( C1160 C8733 ) C1160_=_C8734( C1160 C8734 ) C1294_=_C8002( C1294 C8002 ) C1294_=_C8008( C1294 C8008 ) C1294_=_C8019( C1294 C8019 ) C1294_=_C8329( C1294 C8329 ) \nC1294_=_C8366( C1294 C8366 ) C1294_=_C8444( C1294 C8444 ) C1294_=_C8517( C1294 C8517 ) C1294_=_C8791( C1294 C8791 ) C1294_=_C8792( C1294 C8792 ) C1294_=_C8793( C1294 C8793 ) \nC1294_=_C8794( C1294 C8794 ) C1294_=_C8795( C1294 C8795 ) C1294_=_C8796( C1294 C8796 ) C1294_=_C8797( C1294 C8797 ) C1294_=_C8798( C1294 C8798 ) C1294_=_C8799( C1294 C8799 ) \nC1294_=_C8800( C1294 C8800 ) C1294_=_C8801( C1294 C8801 ) C1294_=_C8803( C1294 C8803 ) C1294_=_C8805( C1294 C8805 ) C1294_=_C8806( C1294 C8806 ) C1294_=_C8808( C1294 C8808 ) \nC1294_=_C8809( C1294 C8809 ) C1294_=_C8810( C1294 C8810 ) C1294_=_C8811( C1294 C8811 ) C1294_=_C8812( C1294 C8812 ) C1294_=_C8814( C1294 C8814 ) C1294_=_C8815( C1294 C8815 ) \nC1294_=_C8816( C1294 C8816 ) C1294_=_C8819( C1294 C8819 ) C5003_=_C8042( C5003 C8042 ) C5003_=_C8104( C5003 C8104 ) C5003_=_C8525( C5003 C8525 ) C5003_=_C8725( C5003 C8725 ) \nC5003_=_C8759( C5003 C8759 ) C5003_=_C8877( C5003 C8877 ) C5003_=_C8901( C5003 C8901 ) C5003_=_C8926( C5003 C8926 ) C5003_=_C8952( C5003 C8952 ) C5003_=_C9231( C5003 C9231 ) \nC5003_=_C9311( C5003 C9311 ) C5003_=_C9547( C5003 C9547 ) C5003_=_C10002( C5003 C10002 ) C5003_=_C10008( C5003 C10008 ) C5003_=_C10014( C5003 C10014 ) C5003_=_C10582( C5003 C10582 ) \nC8002_=_C8008( C8002 C8008 ) C8002_=_C8019( C8002 C8019 ) C8002_=_C8329( C8002 C8329 ) C8002_=_C8366( C8002 C8366 ) C8002_=_C8444( C8002 C8444 ) C8002_=_C8517( C8002 C8517 ) \nC8002_=_C8791( C8002 C8791 ) C8002_=_C8792( C8002 C8792 ) C8002_=_C8793( C8002 C8793 ) C8002_=_C8794( C8002 C8794 ) C8002_=_C8795( C8002 C8795 ) C8002_=_C8796( C8002 C8796 ) \nC8002_=_C8797( C8002 C8797 ) C8002_=_C8798( C8002 C8798 ) C8002_=_C8799( C8002 C8799 ) C8002_=_C8800( C8002 C8800 ) C8002_=_C8801( C8002 C8801 ) C8002_=_C8803( C8002 C8803 ) \nC8002_=_C8805( C8002 C8805 ) C8002_=_C8806( C8002 C8806 ) C8002_=_C8808( C8002 C8808 ) C8002_=_C8809( C8002 C8809 ) C8002_=_C8810( C8002 C8810 ) C8002_=_C8811( C8002 C8811 ) \nC8002_=_C8812( C8002 C8812 ) C8002_=_C8814( C8002 C8814 ) C8002_=_C8815( C8002 C8815 ) C8002_=_C8816( C8002 C8816 ) C8002_=_C11912( C8002 C11912 ) C8008_=_C8019( C8008 C8019 ) \nC8008_=_C8329( C8008 C8329 ) C8008_=_C8366( C8008 C8366 ) C8008_=_C8444( C8008 C8444 ) C8008_=_C8517( C8008 C8517 ) C8008_=_C8791( C8008 C8791 ) C8008_=_C8792( C8008 C8792 ) \nC8008_=_C8793( C8008 C8793 ) C8008_=_C8794( C8008 C8794 ) C8008_=_C8795( C8008 C8795 ) C8008_=_C8796( C8008 C8796 ) C8008_=_C8797( C8008 C8797 ) C8008_=_C8798( C8008 C8798 ) \nC8008_=_C8799( C8008 C8799 ) C8008_=_C8800( C8008 C8800 ) C8008_=_C8801( C8008 C8801 ) C8008_=_C8803( C8008 C8803 ) C8008_=_C8805( C8008 C8805 ) C8008_=_C8806( C8008 C8806 ) \nC8008_=_C8808( C8008 C8808 ) C8008_=_C8809( C8008 C8809 ) C8008_=_C8810( C8008 C8810 ) C8008_=_C8811( C8008 C8811 ) C8008_=_C8812( C8008 C8812 ) C8008_=_C8814( C8008 C8814 ) \nC8008_=_C8815( C8008 C8815 ) C8008_=_C8816( C8008 C8816 ) C8008_=_C12292( C8008 C12292 ) C8013_=_C8014( C8013 C8014 ) C8013_=_C8015( C8013 C8015 ) C8013_=_C8016( C8013 C8016 ) \nC8013_=_C8017( C8013 C8017 ) C8013_=_C8018( C8013 C8018 ) C8013_=_C8019( C8013 C8019 ) C8013_=_C8025( C8013 C8025 ) C8013_=_C8035( C8013 C8035 ) C8013_=_C8036( C8013 C8036 ) \nC8013_=_C8037( C8013 C8037 ) C8013_=_C8038( C8013 C8038 ) C8013_=_C8039( C8013 C8039 ) C8013_=_C8040( C8013 C8040 ) C8013_=_C8041( C8013 C8041 ) C8013_=_C8042( C8013 C8042 ) \nC8013_=_C8045( C8013 C8045 ) C8013_=_C8047( C8013 C8047 ) C8013_=_C8049( C8013 C8049 ) C8013_=_C8050( C8013 C8050 ) C8013_=_C8051( C8013 C8051 ) C8013_=_C8058( C8013 C8058 ) \nC8013_=_C8059( C8013 C8059 ) C8013_=_C8060( C8013 C8060 ) C8013_=_C8061( C8013 C8061 ) C8013_=_C8062( C8013 C8062 ) C8013_=_C8063( C8013 C8063 ) C8013_=_C11934( C8013 C11934 ) \nC8014_=_C8015( C8014 C8015 ) C8014_=_C8016( C8014 C8016 ) C8014_=_C8017( C8014 C8017 ) C8014_=_C8018( C8014 C8018 ) C8014_=_C8019( C8014 C8019 ) C8014_=_C8025( C8014 C8025 ) \nC8014_=_C8035( C8014 C8035 ) C8014_=_C8036( C8014 C8036 ) C8014_=_C8037( C8014 C8037 ) C8014_=_C8038( C8014 C8038 ) C8014_=_C8039( C8014 C8039 ) C8014_=_C8040( C8014 C8040 ) \nC8014_=_C8041( C8014 C8041 ) C8014_=_C8042( C8014 C8042 ) C8014_=_C8045( C8014 C8045 ) C8014_=_C8047( C8014 C8047 ) C8014_=_C8049( C8014 C8049 ) C8014_=_C8050( C8014 C8050 ) \nC8014_=_C8051( C8014 C8051 ) C8014_=_C8058( C8014 C8058 ) C8014_=_C8059( C8014 C8059 ) C8014_=_C8060( C8014 C8060 ) C8014_=_C8061( C8014 C8061 ) C8014_=_C8062( C8014 C8062 ) \nC8014_=_C8063( C8014 C8063 ) C8014_=_C8591( C8014 C8591 ) C8014_=_C8592( C8014 C8592 ) C8014_=_C8593( C8014 C8593 ) C8014_=_C8594( C8014 C8594 ) C8014_=_C8596( C8014 C8596 ) \nC8014_=_C11934( C8014 C11934 ) C8015_=_C8016( C8015 C8016 ) C8015_=_C8017( C8015 C8017 ) C8015_=_C8018( C8015 C8018 ) C8015_=_C8019( C8015 C8019 ) C8015_=_C8025( C8015 C8025 ) \nC8015_=_C8035( C8015 C8035 ) C8015_=_C8036( C8015 C8036 ) C8015_=_C8037( C8015 C8037 ) C8015_=_C8038( C8015 C8038 ) C8015_=_C8039( C8015 C8039 ) C8015_=_C8040( C8015 C8040 ) \nC8015_=_C8041( C8015 C8041 ) C8015_=_C8042( C8015 C8042 ) C8015_=_C8045( C8015 C8045 ) C8015_=_C8047( C8015 C8047 ) C8015_=_C8049( C8015 C8049 ) C8015_=_C8050( C8015 C8050 ) \nC8015_=_C8051( C8015 C8051 ) C8015_=_C8058( C8015 C8058 ) C8015_=_C8059( C8015 C8059 ) C8015_=_C8060( C8015 C8060 ) C8015_=_C8061( C8015 C8061 ) C8015_=_C8062( C8015 C8062 ) \nC8015_=_C8063( C8015 C8063 ) C8015_=_C8654( C8015 C8654 ) C8015_=_C8655( C8015 C8655 ) C8015_=_C8656( C8015 C8656 ) C8015_=_C8657( C8015 C8657 ) C8015_=_C8659( C8015 C8659 ) \nC8015_=_C11934( C8015 C11934 ) C8016_=_C8017( C8016 C8017 ) C8016_=_C8018( C8016 C8018 ) C8016_=_C8019( C8016 C8019 ) C8016_=_C8025( C8016 C8025 ) C8016_=_C8035( C8016 C8035 ) \nC8016_=_C8036( C8016 C8036 ) C8016_=_C8037( C8016 C8037 ) C8016_=_C8038( C8016 C8038 ) C8016_=_C8039( C8016 C8039 ) C8016_=_C8040( C8016 C8040 ) C8016_=_C8041( C8016 C8041 ) \nC8016_=_C8042( C8016 C8042 ) C8016_=_C8045( C8016 C8045 ) C8016_=_C8047( C8016 C8047 ) C8016_=_C8049( C8016 C8049 ) C8016_=_C8050( C8016 C8050 ) C8016_=_C8051( C8016 C8051 ) \nC8016_=_C8058( C8016 C8058 ) C8016_=_C8059( C8016 C8059 ) C8016_=_C8060( C8016 C8060 ) C8016_=_C8061( C8016 C8061 ) C8016_=_C8062( C8016 C8062 ) C8016_=_C8063( C8016 C8063 ) \nC8016_=_C8362( C8016 C8362 ) C8016_=_C8660( C8016 C8660 ) C8016_=_C8661( C8016 C8661 ) C8016_=_C8663( C8016 C8663 ) C8016_=_C8664( C8016 C8664 ) C8016_=_C8665( C8016 C8665 ) \nC8016_=_C8667( C8016 C8667 ) C8016_=_C8668( C8016</w:t>
      </w:r>
    </w:p>
    <w:p>
      <w:pPr>
        <w:pStyle w:val="PreformattedText"/>
        <w:bidi w:val="0"/>
        <w:spacing w:before="0" w:after="0"/>
        <w:jc w:val="left"/>
        <w:rPr/>
      </w:pPr>
      <w:r>
        <w:rPr/>
        <w:t xml:space="preserve"> </w:t>
      </w:r>
      <w:r>
        <w:rPr/>
        <w:t>C8668 ) C8016_=_C8669( C8016 C8669 ) C8016_=_C11934( C8016 C11934 ) C8017_=_C8018( C8017 C8018 ) C8017_=_C8019( C8017 C8019 ) \nC8017_=_C8025( C8017 C8025 ) C8017_=_C8035( C8017 C8035 ) C8017_=_C8036( C8017 C8036 ) C8017_=_C8037( C8017 C8037 ) C8017_=_C8038( C8017 C8038 ) C8017_=_C8039( C8017 C8039 ) \nC8017_=_C8040( C8017 C8040 ) C8017_=_C8041( C8017 C8041 ) C8017_=_C8042( C8017 C8042 ) C8017_=_C8045( C8017 C8045 ) C8017_=_C8047( C8017 C8047 ) C8017_=_C8049( C8017 C8049 ) \nC8017_=_C8050( C8017 C8050 ) C8017_=_C8051( C8017 C8051 ) C8017_=_C8058( C8017 C8058 ) C8017_=_C8059( C8017 C8059 ) C8017_=_C8060( C8017 C8060 ) C8017_=_C8061( C8017 C8061 ) \nC8017_=_C8062( C8017 C8062 ) C8017_=_C8063( C8017 C8063 ) C8017_=_C8687( C8017 C8687 ) C8017_=_C8688( C8017 C8688 ) C8017_=_C8689( C8017 C8689 ) C8017_=_C8690( C8017 C8690 ) \nC8017_=_C8692( C8017 C8692 ) C8017_=_C11934( C8017 C11934 ) C8018_=_C8019( C8018 C8019 ) C8018_=_C8025( C8018 C8025 ) C8018_=_C8035( C8018 C8035 ) C8018_=_C8036( C8018 C8036 ) \nC8018_=_C8037( C8018 C8037 ) C8018_=_C8038( C8018 C8038 ) C8018_=_C8039( C8018 C8039 ) C8018_=_C8040( C8018 C8040 ) C8018_=_C8041( C8018 C8041 ) C8018_=_C8042( C8018 C8042 ) \nC8018_=_C8045( C8018 C8045 ) C8018_=_C8047( C8018 C8047 ) C8018_=_C8049( C8018 C8049 ) C8018_=_C8050( C8018 C8050 ) C8018_=_C8051( C8018 C8051 ) C8018_=_C8058( C8018 C8058 ) \nC8018_=_C8059( C8018 C8059 ) C8018_=_C8060( C8018 C8060 ) C8018_=_C8061( C8018 C8061 ) C8018_=_C8062( C8018 C8062 ) C8018_=_C8063( C8018 C8063 ) C8018_=_C8363( C8018 C8363 ) \nC8018_=_C8694( C8018 C8694 ) C8018_=_C8695( C8018 C8695 ) C8018_=_C8696( C8018 C8696 ) C8018_=_C8697( C8018 C8697 ) C8018_=_C8699( C8018 C8699 ) C8018_=_C8700( C8018 C8700 ) \nC8018_=_C8701( C8018 C8701 ) C8018_=_C8702( C8018 C8702 ) C8018_=_C11934( C8018 C11934 ) C8019_=_C8025( C8019 C8025 ) C8019_=_C8035( C8019 C8035 ) C8019_=_C8036( C8019 C8036 ) \nC8019_=_C8037( C8019 C8037 ) C8019_=_C8038( C8019 C8038 ) C8019_=_C8039( C8019 C8039 ) C8019_=_C8040( C8019 C8040 ) C8019_=_C8041( C8019 C8041 ) C8019_=_C8042( C8019 C8042 ) \nC8019_=_C8045( C8019 C8045 ) C8019_=_C8047( C8019 C8047 ) C8019_=_C8049( C8019 C8049 ) C8019_=_C8050( C8019 C8050 ) C8019_=_C8051( C8019 C8051 ) C8019_=_C8058( C8019 C8058 ) \nC8019_=_C8059( C8019 C8059 ) C8019_=_C8060( C8019 C8060 ) C8019_=_C8061( C8019 C8061 ) C8019_=_C8062( C8019 C8062 ) C8019_=_C8063( C8019 C8063 ) C8019_=_C8329( C8019 C8329 ) \nC8019_=_C8366( C8019 C8366 ) C8019_=_C8444( C8019 C8444 ) C8019_=_C8517( C8019 C8517 ) C8019_=_C8791( C8019 C8791 ) C8019_=_C8792( C8019 C8792 ) C8019_=_C8793( C8019 C8793 ) \nC8019_=_C8794( C8019 C8794 ) C8019_=_C8795( C8019 C8795 ) C8019_=_C8796( C8019 C8796 ) C8019_=_C8797( C8019 C8797 ) C8019_=_C8798( C8019 C8798 ) C8019_=_C8799( C8019 C8799 ) \nC8019_=_C8800( C8019 C8800 ) C8019_=_C8801( C8019 C8801 ) C8019_=_C8803( C8019 C8803 ) C8019_=_C8805( C8019 C8805 ) C8019_=_C8806( C8019 C8806 ) C8019_=_C8808( C8019 C8808 ) \nC8019_=_C8809( C8019 C8809 ) C8019_=_C8810( C8019 C8810 ) C8019_=_C8811( C8019 C8811 ) C8019_=_C8812( C8019 C8812 ) C8019_=_C8814( C8019 C8814 ) C8019_=_C8815( C8019 C8815 ) \nC8019_=_C8816( C8019 C8816 ) C8019_=_C11934( C8019 C11934 ) C8025_=_C8035( C8025 C8035 ) C8025_=_C8036( C8025 C8036 ) C8025_=_C8037( C8025 C8037 ) C8025_=_C8038( C8025 C8038 ) \nC8025_=_C8039( C8025 C8039 ) C8025_=_C8040( C8025 C8040 ) C8025_=_C8041( C8025 C8041 ) C8025_=_C8042( C8025 C8042 ) C8025_=_C8045( C8025 C8045 ) C8025_=_C8047( C8025 C8047 ) \nC8025_=_C8049( C8025 C8049 ) C8025_=_C8050( C8025 C8050 ) C8025_=_C8051( C8025 C8051 ) C8025_=_C8058( C8025 C8058 ) C8025_=_C8059( C8025 C8059 ) C8025_=_C8060( C8025 C8060 ) \nC8025_=_C8061( C8025 C8061 ) C8025_=_C8062( C8025 C8062 ) C8025_=_C8063( C8025 C8063 ) C8025_=_C11934( C8025 C11934 ) C8035_=_C8036( C8035 C8036 ) C8035_=_C8037( C8035 C8037 ) \nC8035_=_C8038( C8035 C8038 ) C8035_=_C8039( C8035 C8039 ) C8035_=_C8040( C8035 C8040 ) C8035_=_C8041( C8035 C8041 ) C8035_=_C8042( C8035 C8042 ) C8035_=_C8045( C8035 C8045 ) \nC8035_=_C8047( C8035 C8047 ) C8035_=_C8049( C8035 C8049 ) C8035_=_C8050( C8035 C8050 ) C8035_=_C8051( C8035 C8051 ) C8035_=_C8058( C8035 C8058 ) C8035_=_C8059( C8035 C8059 ) \nC8035_=_C8060( C8035 C8060 ) C8035_=_C8061( C8035 C8061 ) C8035_=_C8062( C8035 C8062 ) C8035_=_C8063( C8035 C8063 ) C8035_=_C9106( C8035 C9106 ) C8035_=_C9240( C8035 C9240 ) \nC8035_=_C9316( C8035 C9316 ) C8035_=_C9543( C8035 C9543 ) C8035_=_C11934( C8035 C11934 ) C8036_=_C8037( C8036 C8037 ) C8036_=_C8038( C8036 C8038 ) C8036_=_C8039( C8036 C8039 ) \nC8036_=_C8040( C8036 C8040 ) C8036_=_C8041( C8036 C8041 ) C8036_=_C8042( C8036 C8042 ) C8036_=_C8045( C8036 C8045 ) C8036_=_C8047( C8036 C8047 ) C8036_=_C8049( C8036 C8049 ) \nC8036_=_C8050( C8036 C8050 ) C8036_=_C8051( C8036 C8051 ) C8036_=_C8058( C8036 C8058 ) C8036_=_C8059( C8036 C8059 ) C8036_=_C8060( C8036 C8060 ) C8036_=_C8061( C8036 C8061 ) \nC8036_=_C8062( C8036 C8062 ) C8036_=_C8063( C8036 C8063 ) C8036_=_C9111( C8036 C9111 ) C8036_=_C9241( C8036 C9241 ) C8036_=_C9317( C8036 C9317 ) C8036_=_C9699( C8036 C9699 ) \nC8036_=_C11934( C8036 C11934 ) C8037_=_C8038( C8037 C8038 ) C8037_=_C8039( C8037 C8039 ) C8037_=_C8040( C8037 C8040 ) C8037_=_C8041( C8037 C8041 ) C8037_=_C8042( C8037 C8042 ) \nC8037_=_C8045( C8037 C8045 ) C8037_=_C8047( C8037 C8047 ) C8037_=_C8049( C8037 C8049 ) C8037_=_C8050( C8037 C8050 ) C8037_=_C8051( C8037 C8051 ) C8037_=_C8058( C8037 C8058 ) \nC8037_=_C8059( C8037 C8059 ) C8037_=_C8060( C8037 C8060 ) C8037_=_C8061( C8037 C8061 ) C8037_=_C8062( C8037 C8062 ) C8037_=_C8063( C8037 C8063 ) C8037_=_C9112( C8037 C9112 ) \nC8037_=_C9242( C8037 C9242 ) C8037_=_C9318( C8037 C9318 ) C8037_=_C9706( C8037 C9706 ) C8037_=_C9707( C8037 C9707 ) C8037_=_C11934( C8037 C11934 ) C8038_=_C8039( C8038 C8039 ) \nC8038_=_C8040( C8038 C8040 ) C8038_=_C8041( C8038 C8041 ) C8038_=_C8042( C8038 C8042 ) C8038_=_C8045( C8038 C8045 ) C8038_=_C8047( C8038 C8047 ) C8038_=_C8049( C8038 C8049 ) \nC8038_=_C8050( C8038 C8050 ) C8038_=_C8051( C8038 C8051 ) C8038_=_C8058( C8038 C8058 ) C8038_=_C8059( C8038 C8059 ) C8038_=_C8060( C8038 C8060 ) C8038_=_C8061( C8038 C8061 ) \nC8038_=_C8062( C8038 C8062 ) C8038_=_C8063( C8038 C8063 ) C8038_=_C9113( C8038 C9113 ) C8038_=_C9243( C8038 C9243 ) C8038_=_C9319( C8038 C9319 ) C8038_=_C9714( C8038 C9714 ) \nC8038_=_C9715( C8038 C9715 ) C8038_=_C9716( C8038 C9716 ) C8038_=_C11934( C8038 C11934 ) C8039_=_C8040( C8039 C8040 ) C8039_=_C8041( C8039 C8041 ) C8039_=_C8042( C8039 C8042 ) \nC8039_=_C8045( C8039 C8045 ) C8039_=_C8047( C8039 C8047 ) C8039_=_C8049( C8039 C8049 ) C8039_=_C8050( C8039 C8050 ) C8039_=_C8051( C8039 C8051 ) C8039_=_C8058( C8039 C8058 ) \nC8039_=_C8059( C8039 C8059 ) C8039_=_C8060( C8039 C8060 ) C8039_=_C8061( C8039 C8061 ) C8039_=_C8062( C8039 C8062 ) C8039_=_C8063( C8039 C8063 ) C8039_=_C9114( C8039 C9114 ) \nC8039_=_C9244( C8039 C9244 ) C8039_=_C9320( C8039 C9320 ) C8039_=_C9722( C8039 C9722 ) C8039_=_C9723( C8039 C9723 ) C8039_=_C9724( C8039 C9724 ) C8039_=_C11934( C8039 C11934 ) \nC8040_=_C8041( C8040 C8041 ) C8040_=_C8042( C8040 C8042 ) C8040_=_C8045( C8040 C8045 ) C8040_=_C8047( C8040 C8047 ) C8040_=_C8049( C8040 C8049 ) C8040_=_C8050( C8040 C8050 ) \nC8040_=_C8051( C8040 C8051 ) C8040_=_C8058( C8040 C8058 ) C8040_=_C8059( C8040 C8059 ) C8040_=_C8060( C8040 C8060 ) C8040_=_C8061( C8040 C8061 ) C8040_=_C8062( C8040 C8062 ) \nC8040_=_C8063( C8040 C8063 ) C8040_=_C9115( C8040 C9115 ) C8040_=_C9245( C8040 C9245 ) C8040_=_C9321( C8040 C9321 ) C8040_=_C9731( C8040 C9731 ) C8040_=_C11934( C8040 C11934 ) \nC8041_=_C8042( C8041 C8042 ) C8041_=_C8045( C8041 C8045 ) C8041_=_C8047( C8041 C8047 ) C8041_=_C8049( C8041 C8049 ) C8041_=_C8050( C8041 C8050 ) C8041_=_C8051( C8041 C8051 ) \nC8041_=_C8058( C8041 C8058 ) C8041_=_C8059( C8041 C8059 ) C8041_=_C8060( C8041 C8060 ) C8041_=_C8061( C8041 C8061 ) C8041_=_C8062( C8041 C8062 ) C8041_=_C8063( C8041 C8063 ) \nC8041_=_C9116( C8041 C9116 ) C8041_=_C9246( C8041 C9246 ) C8041_=_C9322( C8041 C9322 ) C8041_=_C9736( C8041 C9736 ) C8041_=_C9738( C8041 C9738 ) C8041_=_C9739( C8041 C9739 ) \nC8041_=_C11934( C8041 C11934 ) C8042_=_C8045( C8042 C8045 ) C8042_=_C8047( C8042 C8047 ) C8042_=_C8049( C8042 C8049 ) C8042_=_C8050( C8042 C8050 ) C8042_=_C8051( C8042 C8051 ) \nC8042_=_C8058( C8042 C8058 ) C8042_=_C8059( C8042 C8059 ) C8042_=_C8060( C8042 C8060 ) C8042_=_C8061( C8042 C8061 ) C8042_=_C8062( C8042 C8062 ) C8042_=_C8063( C8042 C8063 ) \nC8042_=_C8104( C8042 C8104 ) C8042_=_C8525( C8042 C8525 ) C8042_=_C8725( C8042 C8725 ) C8042_=_C8759( C8042 C8759 ) C8042_=_C8877( C8042 C8877 ) C8042_=_C8901( C8042 C8901 ) \nC8042_=_C8926( C8042 C8926 ) C8042_=_C8952( C8042 C8952 ) C8042_=_C9231( C8042 C9231 ) C8042_=_C9311( C8042 C9311 ) C8042_=_C9547( C8042 C9547 ) C8042_=_C10002( C8042 C10002 ) \nC8042_=_C10008( C8042 C10008 ) C8042_=_C10014( C8042 C10014 ) C8042_=_C10582( C8042 C10582 ) C8042_=_C11934( C8042 C11934 ) C8045_=_C8047( C8045 C8047 ) C8045_=_C8049( C8045 C8049 ) \nC8045_=_C8050( C8045 C8050 ) C8045_=_C8051( C8045 C8051 ) C8045_=_C8058( C8045 C8058 ) C8045_=_C8059( C8045 C8059 ) C8045_=_C8060( C8045 C8060 ) C8045_=_C8061( C8045 C8061 ) \nC8045_=_C8062( C8045 C8062 ) C8045_=_C8063( C8045 C8063 ) C8045_=_C8605( C8045 C8605 ) C8045_=_C8627( C8045 C8627 ) C8045_=_C8636( C8045 C8636 ) C8045_=_C8667( C8045 C8667 ) \nC8045_=_C8700( C8045 C8700 ) C8045_=_C8733( C8045 C8733 ) C8045_=_C8767( C8045 C8767 ) C8045_=_C8815( C8045 C8815 ) C8045_=_C9090( C8045 C9090 ) C8045_=_C11934( C8045 C11934 ) \nC8047_=_C8049( C8047 C8049 ) C8047_=_C8050( C8047 C8050 ) C8047_=_C8051( C8047 C8051 ) C8047_=_C8058( C8047 C8058 ) C8047_=_C8059( C8047 C8059 ) C8047_=_C8060( C8047 C8060 ) \nC8047_=_C8061( C8047 C8061 ) C8047_=_C8062( C8047 C8062 ) C8047_=_C8063( C8047 C8063 ) C8047_=_C8380( C8047 C8380 ) C8047_=_C8734( C8047 C8734 ) C8047_=_C8768( C8047 C8768 ) \nC8047_=_C11934( C8047 C11934 ) C8049_=_C8050( C8049 C8050</w:t>
      </w:r>
    </w:p>
    <w:p>
      <w:pPr>
        <w:pStyle w:val="PreformattedText"/>
        <w:bidi w:val="0"/>
        <w:spacing w:before="0" w:after="0"/>
        <w:jc w:val="left"/>
        <w:rPr/>
      </w:pPr>
      <w:r>
        <w:rPr/>
        <w:t xml:space="preserve"> </w:t>
      </w:r>
      <w:r>
        <w:rPr/>
        <w:t>) C8049_=_C8051( C8049 C8051 ) C8049_=_C8058( C8049 C8058 ) C8049_=_C8059( C8049 C8059 ) C8049_=_C8060( C8049 C8060 ) \nC8049_=_C8061( C8049 C8061 ) C8049_=_C8062( C8049 C8062 ) C8049_=_C8063( C8049 C8063 ) C8049_=_C11934( C8049 C11934 ) C8050_=_C8051( C8050 C8051 ) C8050_=_C8058( C8050 C8058 ) \nC8050_=_C8059( C8050 C8059 ) C8050_=_C8060( C8050 C8060 ) C8050_=_C8061( C8050 C8061 ) C8050_=_C8062( C8050 C8062 ) C8050_=_C8063( C8050 C8063 ) C8050_=_C11934( C8050 C11934 ) \nC8051_=_C8058( C8051 C8058 ) C8051_=_C8059( C8051 C8059 ) C8051_=_C8060( C8051 C8060 ) C8051_=_C8061( C8051 C8061 ) C8051_=_C8062( C8051 C8062 ) C8051_=_C8063( C8051 C8063 ) \nC8051_=_C11934( C8051 C11934 ) C8058_=_C8059( C8058 C8059 ) C8058_=_C8060( C8058 C8060 ) C8058_=_C8061( C8058 C8061 ) C8058_=_C8062( C8058 C8062 ) C8058_=_C8063( C8058 C8063 ) \nC8058_=_C11934( C8058 C11934 ) C8059_=_C8060( C8059 C8060 ) C8059_=_C8061( C8059 C8061 ) C8059_=_C8062( C8059 C8062 ) C8059_=_C8063( C8059 C8063 ) C8059_=_C8391( C8059 C8391 ) \nC8059_=_C9902( C8059 C9902 ) C8059_=_C9969( C8059 C9969 ) C8059_=_C11934( C8059 C11934 ) C8060_=_C8061( C8060 C8061 ) C8060_=_C8062( C8060 C8062 ) C8060_=_C8063( C8060 C8063 ) \nC8060_=_C8392( C8060 C8392 ) C8060_=_C9916( C8060 C9916 ) C8060_=_C9979( C8060 C9979 ) C8060_=_C11934( C8060 C11934 ) C8061_=_C8062( C8061 C8062 ) C8061_=_C8063( C8061 C8063 ) \nC8061_=_C8393( C8061 C8393 ) C8061_=_C10311( C8061 C10311 ) C8061_=_C10420( C8061 C10420 ) C8061_=_C11934( C8061 C11934 ) C8062_=_C8063( C8062 C8063 ) C8062_=_C8394( C8062 C8394 ) \nC8062_=_C10617( C8062 C10617 ) C8062_=_C11934( C8062 C11934 ) C8063_=_C8395( C8063 C8395 ) C8063_=_C10618( C8063 C10618 ) C8063_=_C11934( C8063 C11934 ) C8086_=_C8659( C8086 C8659 ) \nC8086_=_C8692( C8086 C8692 ) C8086_=_C8814( C8086 C8814 ) C8086_=_C9543( C8086 C9543 ) C8086_=_C9699( C8086 C9699 ) C8086_=_C9707( C8086 C9707 ) C8086_=_C9715( C8086 C9715 ) \nC8086_=_C9723( C8086 C9723 ) C8086_=_C9731( C8086 C9731 ) C8086_=_C9739( C8086 C9739 ) C8086_=_C11938( C8086 C11938 ) C8104_=_C8525( C8104 C8525 ) C8104_=_C8725( C8104 C8725 ) \nC8104_=_C8759( C8104 C8759 ) C8104_=_C8877( C8104 C8877 ) C8104_=_C8901( C8104 C8901 ) C8104_=_C8926( C8104 C8926 ) C8104_=_C8952( C8104 C8952 ) C8104_=_C9231( C8104 C9231 ) \nC8104_=_C9311( C8104 C9311 ) C8104_=_C9547( C8104 C9547 ) C8104_=_C10002( C8104 C10002 ) C8104_=_C10008( C8104 C10008 ) C8104_=_C10014( C8104 C10014 ) C8104_=_C10582( C8104 C10582 ) \nC8104_=_C11942( C8104 C11942 ) C8122_=_C8358( C8122 C8358 ) C8122_=_C8599( C8122 C8599 ) C8122_=_C8600( C8122 C8600 ) C8122_=_C8601( C8122 C8601 ) C8122_=_C8604( C8122 C8604 ) \nC8122_=_C8605( C8122 C8605 ) C8122_=_C8606( C8122 C8606 ) C8166_=_C8939( C8166 C8939 ) C8166_=_C8944( C8166 C8944 ) C8166_=_C8946( C8166 C8946 ) C8166_=_C8948( C8166 C8948 ) \nC8166_=_C8949( C8166 C8949 ) C8166_=_C8951( C8166 C8951 ) C8166_=_C8952( C8166 C8952 ) C8199_=_C8596( C8199 C8596 ) C8199_=_C8626( C8199 C8626 ) C8199_=_C9089( C8199 C9089 ) \nC8199_=_C9165( C8199 C9165 ) C8313_=_C8314( C8313 C8314 ) C8313_=_C8315( C8313 C8315 ) C8313_=_C8316( C8313 C8316 ) C8313_=_C8318( C8313 C8318 ) C8313_=_C8319( C8313 C8319 ) \nC8313_=_C8321( C8313 C8321 ) C8314_=_C8315( C8314 C8315 ) C8314_=_C8316( C8314 C8316 ) C8314_=_C8318( C8314 C8318 ) C8314_=_C8319( C8314 C8319 ) C8314_=_C8321( C8314 C8321 ) \nC8315_=_C8316( C8315 C8316 ) C8315_=_C8318( C8315 C8318 ) C8315_=_C8319( C8315 C8319 ) C8315_=_C8321( C8315 C8321 ) C8316_=_C8318( C8316 C8318 ) C8316_=_C8319( C8316 C8319 ) \nC8316_=_C8321( C8316 C8321 ) C8318_=_C8319( C8318 C8319 ) C8318_=_C8321( C8318 C8321 ) C8318_=_C8801( C8318 C8801 ) C8318_=_C8853( C8318 C8853 ) C8318_=_C9335( C8318 C9335 ) \nC8318_=_C9336( C8318 C9336 ) C8318_=_C9337( C8318 C9337 ) C8318_=_C9338( C8318 C9338 ) C8318_=_C9339( C8318 C9339 ) C8319_=_C8321( C8319 C8321 ) C8319_=_C8854( C8319 C8854 ) \nC8319_=_C9481( C8319 C9481 ) C8319_=_C9482( C8319 C9482 ) C8319_=_C9483( C8319 C9483 ) C8319_=_C9484( C8319 C9484 ) C8319_=_C9485( C8319 C9485 ) C8321_=_C8809( C8321 C8809 ) \nC8321_=_C8856( C8321 C8856 ) C8321_=_C8876( C8321 C8876 ) C8321_=_C8900( C8321 C8900 ) C8321_=_C8925( C8321 C8925 ) C8321_=_C8951( C8321 C8951 ) C8321_=_C9069( C8321 C9069 ) \nC8321_=_C9119( C8321 C9119 ) C8321_=_C9173( C8321 C9173 ) C8321_=_C9339( C8321 C9339 ) C8321_=_C9342( C8321 C9342 ) C8321_=_C9485( C8321 C9485 ) C8321_=_C9505( C8321 C9505 ) \nC8321_=_C9679( C8321 C9679 ) C8321_=_C9792( C8321 C9792 ) C8329_=_C8331( C8329 C8331 ) C8329_=_C8339( C8329 C8339 ) C8329_=_C8342( C8329 C8342 ) C8329_=_C8366( C8329 C8366 ) \nC8329_=_C8444( C8329 C8444 ) C8329_=_C8517( C8329 C8517 ) C8329_=_C8791( C8329 C8791 ) C8329_=_C8792( C8329 C8792 ) C8329_=_C8793( C8329 C8793 ) C8329_=_C8794( C8329 C8794 ) \nC8329_=_C8795( C8329 C8795 ) C8329_=_C8796( C8329 C8796 ) C8329_=_C8797( C8329 C8797 ) C8329_=_C8798( C8329 C8798 ) C8329_=_C8799( C8329 C8799 ) C8329_=_C8800( C8329 C8800 ) \nC8329_=_C8801( C8329 C8801 ) C8329_=_C8803( C8329 C8803 ) C8329_=_C8805( C8329 C8805 ) C8329_=_C8806( C8329 C8806 ) C8329_=_C8808( C8329 C8808 ) C8329_=_C8809( C8329 C8809 ) \nC8329_=_C8810( C8329 C8810 ) C8329_=_C8811( C8329 C8811 ) C8329_=_C8812( C8329 C8812 ) C8329_=_C8814( C8329 C8814 ) C8329_=_C8815( C8329 C8815 ) C8329_=_C8816( C8329 C8816 ) \nC8331_=_C8339( C8331 C8339 ) C8331_=_C8342( C8331 C8342 ) C8331_=_C8371( C8331 C8371 ) C8331_=_C8985( C8331 C8985 ) C8331_=_C9086( C8331 C9086 ) C8331_=_C9087( C8331 C9087 ) \nC8331_=_C9088( C8331 C9088 ) C8331_=_C9089( C8331 C9089 ) C8331_=_C9090( C8331 C9090 ) C8339_=_C8342( C8339 C8342 ) C8339_=_C9173( C8339 C9173 ) C8358_=_C8359( C8358 C8359 ) \nC8358_=_C8360( C8358 C8360 ) C8358_=_C8361( C8358 C8361 ) C8358_=_C8362( C8358 C8362 ) C8358_=_C8363( C8358 C8363 ) C8358_=_C8364( C8358 C8364 ) C8358_=_C8365( C8358 C8365 ) \nC8358_=_C8366( C8358 C8366 ) C8358_=_C8371( C8358 C8371 ) C8358_=_C8380( C8358 C8380 ) C8358_=_C8391( C8358 C8391 ) C8358_=_C8392( C8358 C8392 ) C8358_=_C8393( C8358 C8393 ) \nC8358_=_C8394( C8358 C8394 ) C8358_=_C8395( C8358 C8395 ) C8358_=_C8599( C8358 C8599 ) C8358_=_C8600( C8358 C8600 ) C8358_=_C8601( C8358 C8601 ) C8358_=_C8604( C8358 C8604 ) \nC8358_=_C8605( C8358 C8605 ) C8358_=_C8606( C8358 C8606 ) C8358_=_C10794( C8358 C10794 ) C8359_=_C8360( C8359 C8360 ) C8359_=_C8361( C8359 C8361 ) C8359_=_C8362( C8359 C8362 ) \nC8359_=_C8363( C8359 C8363 ) C8359_=_C8364( C8359 C8364 ) C8359_=_C8365( C8359 C8365 ) C8359_=_C8366( C8359 C8366 ) C8359_=_C8371( C8359 C8371 ) C8359_=_C8380( C8359 C8380 ) \nC8359_=_C8391( C8359 C8391 ) C8359_=_C8392( C8359 C8392 ) C8359_=_C8393( C8359 C8393 ) C8359_=_C8394( C8359 C8394 ) C8359_=_C8395( C8359 C8395 ) C8359_=_C8592( C8359 C8592 ) \nC8359_=_C8623( C8359 C8623 ) C8359_=_C8624( C8359 C8624 ) C8359_=_C8625( C8359 C8625 ) C8359_=_C8626( C8359 C8626 ) C8359_=_C8627( C8359 C8627 ) C8360_=_C8361( C8360 C8361 ) \nC8360_=_C8362( C8360 C8362 ) C8360_=_C8363( C8360 C8363 ) C8360_=_C8364( C8360 C8364 ) C8360_=_C8365( C8360 C8365 ) C8360_=_C8366( C8360 C8366 ) C8360_=_C8371( C8360 C8371 ) \nC8360_=_C8380( C8360 C8380 ) C8360_=_C8391( C8360 C8391 ) C8360_=_C8392( C8360 C8392 ) C8360_=_C8393( C8360 C8393 ) C8360_=_C8394( C8360 C8394 ) C8360_=_C8395( C8360 C8395 ) \nC8360_=_C8630( C8360 C8630 ) C8360_=_C8631( C8360 C8631 ) C8360_=_C8632( C8360 C8632 ) C8360_=_C8635( C8360 C8635 ) C8360_=_C8636( C8360 C8636 ) C8360_=_C8637( C8360 C8637 ) \nC8360_=_C10822( C8360 C10822 ) C8361_=_C8362( C8361 C8362 ) C8361_=_C8363( C8361 C8363 ) C8361_=_C8364( C8361 C8364 ) C8361_=_C8365( C8361 C8365 ) C8361_=_C8366( C8361 C8366 ) \nC8361_=_C8371( C8361 C8371 ) C8361_=_C8380( C8361 C8380 ) C8361_=_C8391( C8361 C8391 ) C8361_=_C8392( C8361 C8392 ) C8361_=_C8393( C8361 C8393 ) C8361_=_C8394( C8361 C8394 ) \nC8361_=_C8395( C8361 C8395 ) C8362_=_C8363( C8362 C8363 ) C8362_=_C8364( C8362 C8364 ) C8362_=_C8365( C8362 C8365 ) C8362_=_C8366( C8362 C8366 ) C8362_=_C8371( C8362 C8371 ) \nC8362_=_C8380( C8362 C8380 ) C8362_=_C8391( C8362 C8391 ) C8362_=_C8392( C8362 C8392 ) C8362_=_C8393( C8362 C8393 ) C8362_=_C8394( C8362 C8394 ) C8362_=_C8395( C8362 C8395 ) \nC8362_=_C8660( C8362 C8660 ) C8362_=_C8661( C8362 C8661 ) C8362_=_C8663( C8362 C8663 ) C8362_=_C8664( C8362 C8664 ) C8362_=_C8665( C8362 C8665 ) C8362_=_C8667( C8362 C8667 ) \nC8362_=_C8668( C8362 C8668 ) C8362_=_C8669( C8362 C8669 ) C8363_=_C8364( C8363 C8364 ) C8363_=_C8365( C8363 C8365 ) C8363_=_C8366( C8363 C8366 ) C8363_=_C8371( C8363 C8371 ) \nC8363_=_C8380( C8363 C8380 ) C8363_=_C8391( C8363 C8391 ) C8363_=_C8392( C8363 C8392 ) C8363_=_C8393( C8363 C8393 ) C8363_=_C8394( C8363 C8394 ) C8363_=_C8395( C8363 C8395 ) \nC8363_=_C8694( C8363 C8694 ) C8363_=_C8695( C8363 C8695 ) C8363_=_C8696( C8363 C8696 ) C8363_=_C8697( C8363 C8697 ) C8363_=_C8699( C8363 C8699 ) C8363_=_C8700( C8363 C8700 ) \nC8363_=_C8701( C8363 C8701 ) C8363_=_C8702( C8363 C8702 ) C8364_=_C8365( C8364 C8365 ) C8364_=_C8366( C8364 C8366 ) C8364_=_C8371( C8364 C8371 ) C8364_=_C8380( C8364 C8380 ) \nC8364_=_C8391( C8364 C8391 ) C8364_=_C8392( C8364 C8392 ) C8364_=_C8393( C8364 C8393 ) C8364_=_C8394( C8364 C8394 ) C8364_=_C8395( C8364 C8395 ) C8364_=_C8726( C8364 C8726 ) \nC8364_=_C8727( C8364 C8727 ) C8364_=_C8728( C8364 C8728 ) C8364_=_C8729( C8364 C8729 ) C8364_=_C8730( C8364 C8730 ) C8364_=_C8732( C8364 C8732 ) C8364_=_C8733( C8364 C8733 ) \nC8364_=_C8734( C8364 C8734 ) C8365_=_C8366( C8365 C8366 ) C8365_=_C8371( C8365 C8371 ) C8365_=_C8380( C8365 C8380 ) C8365_=_C8391( C8365 C8391 ) C8365_=_C8392( C8365 C8392 ) \nC8365_=_C8393( C8365 C8393 ) C8365_=_C8394( C8365 C8394 ) C8365_=_C8395( C8365 C8395 ) C8365_=_C8761( C8365 C8761 ) C8365_=_C8762( C8365 C8762 ) C8365_=_C8763( C8365 C8763 ) \nC8365_=_C8765( C8365 C8765 ) C8365_=_C8766( C8365 C8766 ) C8365_=_C8767( C8365 C8767 ) C8365_=_C8768( C8365 C8768 ) C8365_=_C8769( C8365 C8769 ) C8366_=_C8371( C8366 C8371 ) \nC8366_=_C8380( C8366 C8380 ) C8366_=_C8391( C8366 C8391 )</w:t>
      </w:r>
    </w:p>
    <w:p>
      <w:pPr>
        <w:pStyle w:val="PreformattedText"/>
        <w:bidi w:val="0"/>
        <w:spacing w:before="0" w:after="0"/>
        <w:jc w:val="left"/>
        <w:rPr/>
      </w:pPr>
      <w:r>
        <w:rPr/>
        <w:t xml:space="preserve"> </w:t>
      </w:r>
      <w:r>
        <w:rPr/>
        <w:t>C8366_=_C8392( C8366 C8392 ) C8366_=_C8393( C8366 C8393 ) C8366_=_C8394( C8366 C8394 ) C8366_=_C8395( C8366 C8395 ) \nC8366_=_C8444( C8366 C8444 ) C8366_=_C8517( C8366 C8517 ) C8366_=_C8791( C8366 C8791 ) C8366_=_C8792( C8366 C8792 ) C8366_=_C8793( C8366 C8793 ) C8366_=_C8794( C8366 C8794 ) \nC8366_=_C8795( C8366 C8795 ) C8366_=_C8796( C8366 C8796 ) C8366_=_C8797( C8366 C8797 ) C8366_=_C8798( C8366 C8798 ) C8366_=_C8799( C8366 C8799 ) C8366_=_C8800( C8366 C8800 ) \nC8366_=_C8801( C8366 C8801 ) C8366_=_C8803( C8366 C8803 ) C8366_=_C8805( C8366 C8805 ) C8366_=_C8806( C8366 C8806 ) C8366_=_C8808( C8366 C8808 ) C8366_=_C8809( C8366 C8809 ) \nC8366_=_C8810( C8366 C8810 ) C8366_=_C8811( C8366 C8811 ) C8366_=_C8812( C8366 C8812 ) C8366_=_C8814( C8366 C8814 ) C8366_=_C8815( C8366 C8815 ) C8366_=_C8816( C8366 C8816 ) \nC8371_=_C8380( C8371 C8380 ) C8371_=_C8391( C8371 C8391 ) C8371_=_C8392( C8371 C8392 ) C8371_=_C8393( C8371 C8393 ) C8371_=_C8394( C8371 C8394 ) C8371_=_C8395( C8371 C8395 ) \nC8371_=_C8985( C8371 C8985 ) C8371_=_C9086( C8371 C9086 ) C8371_=_C9087( C8371 C9087 ) C8371_=_C9088( C8371 C9088 ) C8371_=_C9089( C8371 C9089 ) C8371_=_C9090( C8371 C9090 ) \nC8380_=_C8391( C8380 C8391 ) C8380_=_C8392( C8380 C8392 ) C8380_=_C8393( C8380 C8393 ) C8380_=_C8394( C8380 C8394 ) C8380_=_C8395( C8380 C8395 ) C8380_=_C8734( C8380 C8734 ) \nC8380_=_C8768( C8380 C8768 ) C8380_=_C8769( C8380 C8769 ) C8391_=_C8392( C8391 C8392 ) C8391_=_C8393( C8391 C8393 ) C8391_=_C8394( C8391 C8394 ) C8391_=_C8395( C8391 C8395 ) \nC8391_=_C9902( C8391 C9902 ) C8391_=_C9969( C8391 C9969 ) C8392_=_C8393( C8392 C8393 ) C8392_=_C8394( C8392 C8394 ) C8392_=_C8395( C8392 C8395 ) C8392_=_C9916( C8392 C9916 ) \nC8392_=_C9979( C8392 C9979 ) C8393_=_C8394( C8393 C8394 ) C8393_=_C8395( C8393 C8395 ) C8393_=_C10311( C8393 C10311 ) C8393_=_C10420( C8393 C10420 ) C8394_=_C8395( C8394 C8395 ) \nC8394_=_C10617( C8394 C10617 ) C8395_=_C10618( C8395 C10618 ) C8444_=_C8451( C8444 C8451 ) C8444_=_C8454( C8444 C8454 ) C8444_=_C8517( C8444 C8517 ) C8444_=_C8791( C8444 C8791 ) \nC8444_=_C8792( C8444 C8792 ) C8444_=_C8793( C8444 C8793 ) C8444_=_C8794( C8444 C8794 ) C8444_=_C8795( C8444 C8795 ) C8444_=_C8796( C8444 C8796 ) C8444_=_C8797( C8444 C8797 ) \nC8444_=_C8798( C8444 C8798 ) C8444_=_C8799( C8444 C8799 ) C8444_=_C8800( C8444 C8800 ) C8444_=_C8801( C8444 C8801 ) C8444_=_C8803( C8444 C8803 ) C8444_=_C8805( C8444 C8805 ) \nC8444_=_C8806( C8444 C8806 ) C8444_=_C8808( C8444 C8808 ) C8444_=_C8809( C8444 C8809 ) C8444_=_C8810( C8444 C8810 ) C8444_=_C8811( C8444 C8811 ) C8444_=_C8812( C8444 C8812 ) \nC8444_=_C8814( C8444 C8814 ) C8444_=_C8815( C8444 C8815 ) C8444_=_C8816( C8444 C8816 ) C8451_=_C8454( C8451 C8454 ) C8451_=_C9119( C8451 C9119 ) C8517_=_C8525( C8517 C8525 ) \nC8517_=_C8526( C8517 C8526 ) C8517_=_C8791( C8517 C8791 ) C8517_=_C8792( C8517 C8792 ) C8517_=_C8793( C8517 C8793 ) C8517_=_C8794( C8517 C8794 ) C8517_=_C8795( C8517 C8795 ) \nC8517_=_C8796( C8517 C8796 ) C8517_=_C8797( C8517 C8797 ) C8517_=_C8798( C8517 C8798 ) C8517_=_C8799( C8517 C8799 ) C8517_=_C8800( C8517 C8800 ) C8517_=_C8801( C8517 C8801 ) \nC8517_=_C8803( C8517 C8803 ) C8517_=_C8805( C8517 C8805 ) C8517_=_C8806( C8517 C8806 ) C8517_=_C8808( C8517 C8808 ) C8517_=_C8809( C8517 C8809 ) C8517_=_C8810( C8517 C8810 ) \nC8517_=_C8811( C8517 C8811 ) C8517_=_C8812( C8517 C8812 ) C8517_=_C8814( C8517 C8814 ) C8517_=_C8815( C8517 C8815 ) C8517_=_C8816( C8517 C8816 ) C8525_=_C8526( C8525 C8526 ) \nC8525_=_C8725( C8525 C8725 ) C8525_=_C8759( C8525 C8759 ) C8525_=_C8877( C8525 C8877 ) C8525_=_C8901( C8525 C8901 ) C8525_=_C8926( C8525 C8926 ) C8525_=_C8952( C8525 C8952 ) \nC8525_=_C9231( C8525 C9231 ) C8525_=_C9311( C8525 C9311 ) C8525_=_C9547( C8525 C9547 ) C8525_=_C10002( C8525 C10002 ) C8525_=_C10008( C8525 C10008 ) C8525_=_C10014( C8525 C10014 ) \nC8525_=_C10582( C8525 C10582 ) C8589_=_C8797( C8589 C8797 ) C8589_=_C8864( C8589 C8864 ) C8589_=_C8888( C8589 C8888 ) C8589_=_C8913( C8589 C8913 ) C8589_=_C8939( C8589 C8939 ) \nC8589_=_C9063( C8589 C9063 ) C8589_=_C9154( C8589 C9154 ) C8589_=_C9208( C8589 C9208 ) C8589_=_C9293( C8589 C9293 ) C8589_=_C9294( C8589 C9294 ) C8589_=_C9295( C8589 C9295 ) \nC8589_=_C9299( C8589 C9299 ) C8589_=_C9300( C8589 C9300 ) C8591_=_C8592( C8591 C8592 ) C8591_=_C8593( C8591 C8593 ) C8591_=_C8594( C8591 C8594 ) C8591_=_C8596( C8591 C8596 ) \nC8592_=_C8593( C8592 C8593 ) C8592_=_C8594( C8592 C8594 ) C8592_=_C8596( C8592 C8596 ) C8592_=_C8623( C8592 C8623 ) C8592_=_C8624( C8592 C8624 ) C8592_=_C8625( C8592 C8625 ) \nC8592_=_C8626( C8592 C8626 ) C8592_=_C8627( C8592 C8627 ) C8593_=_C8594( C8593 C8594 ) C8593_=_C8596( C8593 C8596 ) C8593_=_C8599( C8593 C8599 ) C8593_=_C8623( C8593 C8623 ) \nC8593_=_C8630( C8593 C8630 ) C8593_=_C8661( C8593 C8661 ) C8593_=_C8694( C8593 C8694 ) C8593_=_C8727( C8593 C8727 ) C8593_=_C8761( C8593 C8761 ) C8593_=_C8793( C8593 C8793 ) \nC8593_=_C9086( C8593 C9086 ) C8593_=_C9165( C8593 C9165 ) C8593_=_C9167( C8593 C9167 ) C8593_=_C9168( C8593 C9168 ) C8593_=_C9169( C8593 C9169 ) C8593_=_C9170( C8593 C9170 ) \nC8593_=_C9173( C8593 C9173 ) C8593_=_C9175( C8593 C9175 ) C8593_=_C9177( C8593 C9177 ) C8593_=_C9179( C8593 C9179 ) C8593_=_C9185( C8593 C9185 ) C8593_=_C9186( C8593 C9186 ) \nC8593_=_C9187( C8593 C9187 ) C8593_=_C9188( C8593 C9188 ) C8593_=_C9189( C8593 C9189 ) C8593_=_C9190( C8593 C9190 ) C8594_=_C8596( C8594 C8596 ) C8594_=_C8600( C8594 C8600 ) \nC8594_=_C8624( C8594 C8624 ) C8594_=_C8631( C8594 C8631 ) C8594_=_C8695( C8594 C8695 ) C8594_=_C8728( C8594 C8728 ) C8594_=_C8762( C8594 C8762 ) C8594_=_C8796( C8594 C8796 ) \nC8594_=_C9087( C8594 C9087 ) C8594_=_C9268( C8594 C9268 ) C8594_=_C9269( C8594 C9269 ) C8594_=_C9270( C8594 C9270 ) C8594_=_C9278( C8594 C9278 ) C8594_=_C9279( C8594 C9279 ) \nC8594_=_C9280( C8594 C9280 ) C8596_=_C8626( C8596 C8626 ) C8596_=_C9089( C8596 C9089 ) C8596_=_C9165( C8596 C9165 ) C8599_=_C8600( C8599 C8600 ) C8599_=_C8601( C8599 C8601 ) \nC8599_=_C8604( C8599 C8604 ) C8599_=_C8605( C8599 C8605 ) C8599_=_C8606( C8599 C8606 ) C8599_=_C8623( C8599 C8623 ) C8599_=_C8630( C8599 C8630 ) C8599_=_C8661( C8599 C8661 ) \nC8599_=_C8694( C8599 C8694 ) C8599_=_C8727( C8599 C8727 ) C8599_=_C8761( C8599 C8761 ) C8599_=_C8793( C8599 C8793 ) C8599_=_C9086( C8599 C9086 ) C8599_=_C9165( C8599 C9165 ) \nC8599_=_C9167( C8599 C9167 ) C8599_=_C9168( C8599 C9168 ) C8599_=_C9169( C8599 C9169 ) C8599_=_C9170( C8599 C9170 ) C8599_=_C9173( C8599 C9173 ) C8599_=_C9175( C8599 C9175 ) \nC8599_=_C9177( C8599 C9177 ) C8599_=_C9179( C8599 C9179 ) C8599_=_C9185( C8599 C9185 ) C8599_=_C9186( C8599 C9186 ) C8599_=_C9187( C8599 C9187 ) C8599_=_C9188( C8599 C9188 ) \nC8599_=_C9189( C8599 C9189 ) C8599_=_C9190( C8599 C9190 ) C8600_=_C8601( C8600 C8601 ) C8600_=_C8604( C8600 C8604 ) C8600_=_C8605( C8600 C8605 ) C8600_=_C8606( C8600 C8606 ) \nC8600_=_C8624( C8600 C8624 ) C8600_=_C8631( C8600 C8631 ) C8600_=_C8695( C8600 C8695 ) C8600_=_C8728( C8600 C8728 ) C8600_=_C8762( C8600 C8762 ) C8600_=_C8796( C8600 C8796 ) \nC8600_=_C9087( C8600 C9087 ) C8600_=_C9268( C8600 C9268 ) C8600_=_C9269( C8600 C9269 ) C8600_=_C9270( C8600 C9270 ) C8600_=_C9278( C8600 C9278 ) C8600_=_C9279( C8600 C9279 ) \nC8600_=_C9280( C8600 C9280 ) C8601_=_C8604( C8601 C8604 ) C8601_=_C8605( C8601 C8605 ) C8601_=_C8606( C8601 C8606 ) C8601_=_C8625( C8601 C8625 ) C8601_=_C8632( C8601 C8632 ) \nC8601_=_C8663( C8601 C8663 ) C8601_=_C8696( C8601 C8696 ) C8601_=_C8729( C8601 C8729 ) C8601_=_C8763( C8601 C8763 ) C8601_=_C8800( C8601 C8800 ) C8601_=_C9088( C8601 C9088 ) \nC8601_=_C9329( C8601 C9329 ) C8601_=_C9330( C8601 C9330 ) C8604_=_C8605( C8604 C8605 ) C8604_=_C8606( C8604 C8606 ) C8604_=_C8635( C8604 C8635 ) C8605_=_C8606( C8605 C8606 ) \nC8605_=_C8627( C8605 C8627 ) C8605_=_C8636( C8605 C8636 ) C8605_=_C8667( C8605 C8667 ) C8605_=_C8700( C8605 C8700 ) C8605_=_C8733( C8605 C8733 ) C8605_=_C8767( C8605 C8767 ) \nC8605_=_C8815( C8605 C8815 ) C8605_=_C9090( C8605 C9090 ) C8605_=_C10923( C8605 C10923 ) C8606_=_C8637( C8606 C8637 ) C8609_=_C8611( C8609 C8611 ) C8609_=_C8614( C8609 C8614 ) \nC8609_=_C8616( C8609 C8616 ) C8609_=_C8617( C8609 C8617 ) C8609_=_C8618( C8609 C8618 ) C8611_=_C8614( C8611 C8614 ) C8611_=_C8616( C8611 C8616 ) C8611_=_C8617( C8611 C8617 ) \nC8611_=_C8618( C8611 C8618 ) C8614_=_C8616( C8614 C8616 ) C8614_=_C8617( C8614 C8617 ) C8614_=_C8618( C8614 C8618 ) C8614_=_C9167( C8614 C9167 ) C8614_=_C9268( C8614 C9268 ) \nC8614_=_C9329( C8614 C9329 ) C8616_=_C8617( C8616 C8617 ) C8616_=_C8618( C8616 C8618 ) C8617_=_C8618( C8617 C8618 ) C8623_=_C8624( C8623 C8624 ) C8623_=_C8625( C8623 C8625 ) \nC8623_=_C8626( C8623 C8626 ) C8623_=_C8627( C8623 C8627 ) C8623_=_C8630( C8623 C8630 ) C8623_=_C8661( C8623 C8661 ) C8623_=_C8694( C8623 C8694 ) C8623_=_C8727( C8623 C8727 ) \nC8623_=_C8761( C8623 C8761 ) C8623_=_C8793( C8623 C8793 ) C8623_=_C9086( C8623 C9086 ) C8623_=_C9165( C8623 C9165 ) C8623_=_C9167( C8623 C9167 ) C8623_=_C9168( C8623 C9168 ) \nC8623_=_C9169( C8623 C9169 ) C8623_=_C9170( C8623 C9170 ) C8623_=_C9173( C8623 C9173 ) C8623_=_C9175( C8623 C9175 ) C8623_=_C9177( C8623 C9177 ) C8623_=_C9179( C8623 C9179 ) \nC8623_=_C9185( C8623 C9185 ) C8623_=_C9186( C8623 C9186 ) C8623_=_C9187( C8623 C9187 ) C8623_=_C9188( C8623 C9188 ) C8623_=_C9189( C8623 C9189 ) C8623_=_C9190( C8623 C9190 ) \nC8624_=_C8625( C8624 C8625 ) C8624_=_C8626( C8624 C8626 ) C8624_=_C8627( C8624 C8627 ) C8624_=_C8631( C8624 C8631 ) C8624_=_C8695( C8624 C8695 ) C8624_=_C8728( C8624 C8728 ) \nC8624_=_C8762( C8624 C8762 ) C8624_=_C8796( C8624 C8796 ) C8624_=_C9087( C8624 C9087 ) C8624_=_C9268( C8624 C9268 ) C8624_=_C9269( C8624 C9269 ) C8624_=_C9270( C8624 C9270 ) \nC8624_=_C9278( C8624 C9278 ) C8624_=_C9279( C8624 C9279 ) C8624_=_C9280( C8624 C9280 ) C8625_=_C8626( C8625 C8626 ) C8625_=_C8627( C8625 C8627 ) C8625_=_C8632( C8625 C8632 ) \nC8625_=_C8663( C8625 C8663 ) C8625_=_C8696( C8625 C8696 ) C8625_=_C8729( C8625 C8729</w:t>
      </w:r>
    </w:p>
    <w:p>
      <w:pPr>
        <w:pStyle w:val="PreformattedText"/>
        <w:bidi w:val="0"/>
        <w:spacing w:before="0" w:after="0"/>
        <w:jc w:val="left"/>
        <w:rPr/>
      </w:pPr>
      <w:r>
        <w:rPr/>
        <w:t xml:space="preserve"> </w:t>
      </w:r>
      <w:r>
        <w:rPr/>
        <w:t>) C8625_=_C8763( C8625 C8763 ) C8625_=_C8800( C8625 C8800 ) C8625_=_C9088( C8625 C9088 ) \nC8625_=_C9329( C8625 C9329 ) C8625_=_C9330( C8625 C9330 ) C8626_=_C8627( C8626 C8627 ) C8626_=_C9089( C8626 C9089 ) C8626_=_C9165( C8626 C9165 ) C8627_=_C8636( C8627 C8636 ) \nC8627_=_C8667( C8627 C8667 ) C8627_=_C8700( C8627 C8700 ) C8627_=_C8733( C8627 C8733 ) C8627_=_C8767( C8627 C8767 ) C8627_=_C8815( C8627 C8815 ) C8627_=_C9090( C8627 C9090 ) \nC8630_=_C8631( C8630 C8631 ) C8630_=_C8632( C8630 C8632 ) C8630_=_C8635( C8630 C8635 ) C8630_=_C8636( C8630 C8636 ) C8630_=_C8637( C8630 C8637 ) C8630_=_C8661( C8630 C8661 ) \nC8630_=_C8694( C8630 C8694 ) C8630_=_C8727( C8630 C8727 ) C8630_=_C8761( C8630 C8761 ) C8630_=_C8793( C8630 C8793 ) C8630_=_C9086( C8630 C9086 ) C8630_=_C9165( C8630 C9165 ) \nC8630_=_C9167( C8630 C9167 ) C8630_=_C9168( C8630 C9168 ) C8630_=_C9169( C8630 C9169 ) C8630_=_C9170( C8630 C9170 ) C8630_=_C9173( C8630 C9173 ) C8630_=_C9175( C8630 C9175 ) \nC8630_=_C9177( C8630 C9177 ) C8630_=_C9179( C8630 C9179 ) C8630_=_C9185( C8630 C9185 ) C8630_=_C9186( C8630 C9186 ) C8630_=_C9187( C8630 C9187 ) C8630_=_C9188( C8630 C9188 ) \nC8630_=_C9189( C8630 C9189 ) C8630_=_C9190( C8630 C9190 ) C8631_=_C8632( C8631 C8632 ) C8631_=_C8635( C8631 C8635 ) C8631_=_C8636( C8631 C8636 ) C8631_=_C8637( C8631 C8637 ) \nC8631_=_C8695( C8631 C8695 ) C8631_=_C8728( C8631 C8728 ) C8631_=_C8762( C8631 C8762 ) C8631_=_C8796( C8631 C8796 ) C8631_=_C9087( C8631 C9087 ) C8631_=_C9268( C8631 C9268 ) \nC8631_=_C9269( C8631 C9269 ) C8631_=_C9270( C8631 C9270 ) C8631_=_C9278( C8631 C9278 ) C8631_=_C9279( C8631 C9279 ) C8631_=_C9280( C8631 C9280 ) C8632_=_C8635( C8632 C8635 ) \nC8632_=_C8636( C8632 C8636 ) C8632_=_C8637( C8632 C8637 ) C8632_=_C8663( C8632 C8663 ) C8632_=_C8696( C8632 C8696 ) C8632_=_C8729( C8632 C8729 ) C8632_=_C8763( C8632 C8763 ) \nC8632_=_C8800( C8632 C8800 ) C8632_=_C9088( C8632 C9088 ) C8632_=_C9329( C8632 C9329 ) C8632_=_C9330( C8632 C9330 ) C8635_=_C8636( C8635 C8636 ) C8635_=_C8637( C8635 C8637 ) \nC8636_=_C8637( C8636 C8637 ) C8636_=_C8667( C8636 C8667 ) C8636_=_C8700( C8636 C8700 ) C8636_=_C8733( C8636 C8733 ) C8636_=_C8767( C8636 C8767 ) C8636_=_C8815( C8636 C8815 ) \nC8636_=_C9090( C8636 C9090 ) C8636_=_C10928( C8636 C10928 ) C8641_=_C8643( C8641 C8643 ) C8641_=_C8646( C8641 C8646 ) C8641_=_C8647( C8641 C8647 ) C8641_=_C8650( C8641 C8650 ) \nC8643_=_C8646( C8643 C8646 ) C8643_=_C8647( C8643 C8647 ) C8643_=_C8650( C8643 C8650 ) C8646_=_C8647( C8646 C8647 ) C8646_=_C8650( C8646 C8650 ) C8646_=_C9168( C8646 C9168 ) \nC8646_=_C9269( C8646 C9269 ) C8646_=_C9330( C8646 C9330 ) C8647_=_C8650( C8647 C8650 ) C8654_=_C8655( C8654 C8655 ) C8654_=_C8656( C8654 C8656 ) C8654_=_C8657( C8654 C8657 ) \nC8654_=_C8659( C8654 C8659 ) C8655_=_C8656( C8655 C8656 ) C8655_=_C8657( C8655 C8657 ) C8655_=_C8659( C8655 C8659 ) C8655_=_C8688( C8655 C8688 ) C8655_=_C8792( C8655 C8792 ) \nC8655_=_C9106( C8655 C9106 ) C8655_=_C9107( C8655 C9107 ) C8655_=_C9108( C8655 C9108 ) C8655_=_C9109( C8655 C9109 ) C8655_=_C9110( C8655 C9110 ) C8655_=_C9111( C8655 C9111 ) \nC8655_=_C9112( C8655 C9112 ) C8655_=_C9113( C8655 C9113 ) C8655_=_C9114( C8655 C9114 ) C8655_=_C9115( C8655 C9115 ) C8655_=_C9116( C8655 C9116 ) C8655_=_C9118( C8655 C9118 ) \nC8655_=_C9119( C8655 C9119 ) C8655_=_C9121( C8655 C9121 ) C8655_=_C9122( C8655 C9122 ) C8655_=_C9123( C8655 C9123 ) C8655_=_C9124( C8655 C9124 ) C8655_=_C9125( C8655 C9125 ) \nC8655_=_C9131( C8655 C9131 ) C8655_=_C9132( C8655 C9132 ) C8655_=_C9133( C8655 C9133 ) C8655_=_C9136( C8655 C9136 ) C8656_=_C8657( C8656 C8657 ) C8656_=_C8659( C8656 C8659 ) \nC8656_=_C8689( C8656 C8689 ) C8656_=_C8795( C8656 C8795 ) C8656_=_C9240( C8656 C9240 ) C8656_=_C9241( C8656 C9241 ) C8656_=_C9242( C8656 C9242 ) C8656_=_C9243( C8656 C9243 ) \nC8656_=_C9244( C8656 C9244 ) C8656_=_C9245( C8656 C9245 ) C8656_=_C9246( C8656 C9246 ) C8656_=_C9248( C8656 C9248 ) C8656_=_C9250( C8656 C9250 ) C8656_=_C9251( C8656 C9251 ) \nC8656_=_C9252( C8656 C9252 ) C8657_=_C8659( C8657 C8659 ) C8657_=_C8690( C8657 C8690 ) C8657_=_C8799( C8657 C8799 ) C8657_=_C9316( C8657 C9316 ) C8657_=_C9317( C8657 C9317 ) \nC8657_=_C9318( C8657 C9318 ) C8657_=_C9319( C8657 C9319 ) C8657_=_C9320( C8657 C9320 ) C8657_=_C9321( C8657 C9321 ) C8657_=_C9322( C8657 C9322 ) C8659_=_C8692( C8659 C8692 ) \nC8659_=_C8814( C8659 C8814 ) C8659_=_C9543( C8659 C9543 ) C8659_=_C9699( C8659 C9699 ) C8659_=_C9707( C8659 C9707 ) C8659_=_C9715( C8659 C9715 ) C8659_=_C9723( C8659 C9723 ) \nC8659_=_C9731( C8659 C9731 ) C8659_=_C9739( C8659 C9739 ) C8660_=_C8661( C8660 C8661 ) C8660_=_C8663( C8660 C8663 ) C8660_=_C8664( C8660 C8664 ) C8660_=_C8665( C8660 C8665 ) \nC8660_=_C8667( C8660 C8667 ) C8660_=_C8668( C8660 C8668 ) C8660_=_C8669( C8660 C8669 ) C8660_=_C8674( C8660 C8674 ) C8660_=_C8676( C8660 C8676 ) C8660_=_C8679( C8660 C8679 ) \nC8660_=_C8682( C8660 C8682 ) C8661_=_C8663( C8661 C8663 ) C8661_=_C8664( C8661 C8664 ) C8661_=_C8665( C8661 C8665 ) C8661_=_C8667( C8661 C8667 ) C8661_=_C8668( C8661 C8668 ) \nC8661_=_C8669( C8661 C8669 ) C8661_=_C8694( C8661 C8694 ) C8661_=_C8727( C8661 C8727 ) C8661_=_C8761( C8661 C8761 ) C8661_=_C8793( C8661 C8793 ) C8661_=_C9086( C8661 C9086 ) \nC8661_=_C9165( C8661 C9165 ) C8661_=_C9167( C8661 C9167 ) C8661_=_C9168( C8661 C9168 ) C8661_=_C9169( C8661 C9169 ) C8661_=_C9170( C8661 C9170 ) C8661_=_C9173( C8661 C9173 ) \nC8661_=_C9175( C8661 C9175 ) C8661_=_C9177( C8661 C9177 ) C8661_=_C9179( C8661 C9179 ) C8661_=_C9185( C8661 C9185 ) C8661_=_C9186( C8661 C9186 ) C8661_=_C9187( C8661 C9187 ) \nC8661_=_C9188( C8661 C9188 ) C8661_=_C9189( C8661 C9189 ) C8661_=_C9190( C8661 C9190 ) C8663_=_C8664( C8663 C8664 ) C8663_=_C8665( C8663 C8665 ) C8663_=_C8667( C8663 C8667 ) \nC8663_=_C8668( C8663 C8668 ) C8663_=_C8669( C8663 C8669 ) C8663_=_C8696( C8663 C8696 ) C8663_=_C8729( C8663 C8729 ) C8663_=_C8763( C8663 C8763 ) C8663_=_C8800( C8663 C8800 ) \nC8663_=_C9088( C8663 C9088 ) C8663_=_C9329( C8663 C9329 ) C8663_=_C9330( C8663 C9330 ) C8664_=_C8665( C8664 C8665 ) C8664_=_C8667( C8664 C8667 ) C8664_=_C8668( C8664 C8668 ) \nC8664_=_C8669( C8664 C8669 ) C8664_=_C8697( C8664 C8697 ) C8665_=_C8667( C8665 C8667 ) C8665_=_C8668( C8665 C8668 ) C8665_=_C8669( C8665 C8669 ) C8665_=_C9186( C8665 C9186 ) \nC8667_=_C8668( C8667 C8668 ) C8667_=_C8669( C8667 C8669 ) C8667_=_C8700( C8667 C8700 ) C8667_=_C8733( C8667 C8733 ) C8667_=_C8767( C8667 C8767 ) C8667_=_C8815( C8667 C8815 ) \nC8667_=_C9090( C8667 C9090 ) C8668_=_C8669( C8668 C8669 ) C8668_=_C8701( C8668 C8701 ) C8669_=_C8702( C8669 C8702 ) C8674_=_C8676( C8674 C8676 ) C8674_=_C8679( C8674 C8679 ) \nC8674_=_C8682( C8674 C8682 ) C8676_=_C8679( C8676 C8679 ) C8676_=_C8682( C8676 C8682 ) C8679_=_C8682( C8679 C8682 ) C8679_=_C9107( C8679 C9107 ) C8679_=_C9401( C8679 C9401 ) \nC8679_=_C9571( C8679 C9571 ) C8687_=_C8688( C8687 C8688 ) C8687_=_C8689( C8687 C8689 ) C8687_=_C8690( C8687 C8690 ) C8687_=_C8692( C8687 C8692 ) C8688_=_C8689( C8688 C8689 ) \nC8688_=_C8690( C8688 C8690 ) C8688_=_C8692( C8688 C8692 ) C8688_=_C8792( C8688 C8792 ) C8688_=_C9106( C8688 C9106 ) C8688_=_C9107( C8688 C9107 ) C8688_=_C9108( C8688 C9108 ) \nC8688_=_C9109( C8688 C9109 ) C8688_=_C9110( C8688 C9110 ) C8688_=_C9111( C8688 C9111 ) C8688_=_C9112( C8688 C9112 ) C8688_=_C9113( C8688 C9113 ) C8688_=_C9114( C8688 C9114 ) \nC8688_=_C9115( C8688 C9115 ) C8688_=_C9116( C8688 C9116 ) C8688_=_C9118( C8688 C9118 ) C8688_=_C9119( C8688 C9119 ) C8688_=_C9121( C8688 C9121 ) C8688_=_C9122( C8688 C9122 ) \nC8688_=_C9123( C8688 C9123 ) C8688_=_C9124( C8688 C9124 ) C8688_=_C9125( C8688 C9125 ) C8688_=_C9131( C8688 C9131 ) C8688_=_C9132( C8688 C9132 ) C8688_=_C9133( C8688 C9133 ) \nC8688_=_C9136( C8688 C9136 ) C8689_=_C8690( C8689 C8690 ) C8689_=_C8692( C8689 C8692 ) C8689_=_C8795( C8689 C8795 ) C8689_=_C9240( C8689 C9240 ) C8689_=_C9241( C8689 C9241 ) \nC8689_=_C9242( C8689 C9242 ) C8689_=_C9243( C8689 C9243 ) C8689_=_C9244( C8689 C9244 ) C8689_=_C9245( C8689 C9245 ) C8689_=_C9246( C8689 C9246 ) C8689_=_C9248( C8689 C9248 ) \nC8689_=_C9250( C8689 C9250 ) C8689_=_C9251( C8689 C9251 ) C8689_=_C9252( C8689 C9252 ) C8690_=_C8692( C8690 C8692 ) C8690_=_C8799( C8690 C8799 ) C8690_=_C9316( C8690 C9316 ) \nC8690_=_C9317( C8690 C9317 ) C8690_=_C9318( C8690 C9318 ) C8690_=_C9319( C8690 C9319 ) C8690_=_C9320( C8690 C9320 ) C8690_=_C9321( C8690 C9321 ) C8690_=_C9322( C8690 C9322 ) \nC8692_=_C8814( C8692 C8814 ) C8692_=_C9543( C8692 C9543 ) C8692_=_C9699( C8692 C9699 ) C8692_=_C9707( C8692 C9707 ) C8692_=_C9715( C8692 C9715 ) C8692_=_C9723( C8692 C9723 ) \nC8692_=_C9731( C8692 C9731 ) C8692_=_C9739( C8692 C9739 ) C8694_=_C8695( C8694 C8695 ) C8694_=_C8696( C8694 C8696 ) C8694_=_C8697( C8694 C8697 ) C8694_=_C8699( C8694 C8699 ) \nC8694_=_C8700( C8694 C8700 ) C8694_=_C8701( C8694 C8701 ) C8694_=_C8702( C8694 C8702 ) C8694_=_C8727( C8694 C8727 ) C8694_=_C8761( C8694 C8761 ) C8694_=_C8793( C8694 C8793 ) \nC8694_=_C9086( C8694 C9086 ) C8694_=_C9165( C8694 C9165 ) C8694_=_C9167( C8694 C9167 ) C8694_=_C9168( C8694 C9168 ) C8694_=_C9169( C8694 C9169 ) C8694_=_C9170( C8694 C9170 ) \nC8694_=_C9173( C8694 C9173 ) C8694_=_C9175( C8694 C9175 ) C8694_=_C9177( C8694 C9177 ) C8694_=_C9179( C8694 C9179 ) C8694_=_C9185( C8694 C9185 ) C8694_=_C9186( C8694 C9186 ) \nC8694_=_C9187( C8694 C9187 ) C8694_=_C9188( C8694 C9188 ) C8694_=_C9189( C8694 C9189 ) C8694_=_C9190( C8694 C9190 ) C8695_=_C8696( C8695 C8696 ) C8695_=_C8697( C8695 C8697 ) \nC8695_=_C8699( C8695 C8699 ) C8695_=_C8700( C8695 C8700 ) C8695_=_C8701( C8695 C8701 ) C8695_=_C8702( C8695 C8702 ) C8695_=_C8728( C8695 C8728 ) C8695_=_C8762( C8695 C8762 ) \nC8695_=_C8796( C8695 C8796 ) C8695_=_C9087( C8695 C9087 ) C8695_=_C9268( C8695 C9268 ) C8695_=_C9269( C8695 C9269 ) C8695_=_C9270( C8695 C9270 ) C8695_=_C9278( C8695 C9278 ) \nC8695_=_C9279( C8695 C9279 ) C8695_=_C9280( C8695 C9280 ) C8696_=_C8697( C8696 C8697 ) C8696_=_C8699( C8696 C8699 ) C8696_=_C8700(</w:t>
      </w:r>
    </w:p>
    <w:p>
      <w:pPr>
        <w:pStyle w:val="PreformattedText"/>
        <w:bidi w:val="0"/>
        <w:spacing w:before="0" w:after="0"/>
        <w:jc w:val="left"/>
        <w:rPr/>
      </w:pPr>
      <w:r>
        <w:rPr/>
        <w:t xml:space="preserve"> </w:t>
      </w:r>
      <w:r>
        <w:rPr/>
        <w:t>C8696 C8700 ) C8696_=_C8701( C8696 C8701 ) \nC8696_=_C8702( C8696 C8702 ) C8696_=_C8729( C8696 C8729 ) C8696_=_C8763( C8696 C8763 ) C8696_=_C8800( C8696 C8800 ) C8696_=_C9088( C8696 C9088 ) C8696_=_C9329( C8696 C9329 ) \nC8696_=_C9330( C8696 C9330 ) C8697_=_C8699( C8697 C8699 ) C8697_=_C8700( C8697 C8700 ) C8697_=_C8701( C8697 C8701 ) C8697_=_C8702( C8697 C8702 ) C8699_=_C8700( C8699 C8700 ) \nC8699_=_C8701( C8699 C8701 ) C8699_=_C8702( C8699 C8702 ) C8700_=_C8701( C8700 C8701 ) C8700_=_C8702( C8700 C8702 ) C8700_=_C8733( C8700 C8733 ) C8700_=_C8767( C8700 C8767 ) \nC8700_=_C8815( C8700 C8815 ) C8700_=_C9090( C8700 C9090 ) C8701_=_C8702( C8701 C8702 ) C8710_=_C8713( C8710 C8713 ) C8710_=_C8714( C8710 C8714 ) C8713_=_C8714( C8713 C8714 ) \nC8713_=_C9108( C8713 C9108 ) C8713_=_C9402( C8713 C9402 ) C8713_=_C9574( C8713 C9574 ) C8722_=_C8723( C8722 C8723 ) C8722_=_C8725( C8722 C8725 ) C8722_=_C8756( C8722 C8756 ) \nC8722_=_C8794( C8722 C8794 ) C8722_=_C9208( C8722 C9208 ) C8722_=_C9212( C8722 C9212 ) C8722_=_C9214( C8722 C9214 ) C8722_=_C9215( C8722 C9215 ) C8722_=_C9217( C8722 C9217 ) \nC8722_=_C9218( C8722 C9218 ) C8722_=_C9219( C8722 C9219 ) C8722_=_C9220( C8722 C9220 ) C8722_=_C9222( C8722 C9222 ) C8722_=_C9223( C8722 C9223 ) C8722_=_C9224( C8722 C9224 ) \nC8722_=_C9225( C8722 C9225 ) C8722_=_C9231( C8722 C9231 ) C8723_=_C8725( C8723 C8725 ) C8723_=_C8757( C8723 C8757 ) C8723_=_C8798( C8723 C8798 ) C8723_=_C9304( C8723 C9304 ) \nC8723_=_C9305( C8723 C9305 ) C8723_=_C9306( C8723 C9306 ) C8723_=_C9307( C8723 C9307 ) C8723_=_C9308( C8723 C9308 ) C8723_=_C9309( C8723 C9309 ) C8723_=_C9310( C8723 C9310 ) \nC8723_=_C9311( C8723 C9311 ) C8725_=_C8759( C8725 C8759 ) C8725_=_C8877( C8725 C8877 ) C8725_=_C8901( C8725 C8901 ) C8725_=_C8926( C8725 C8926 ) C8725_=_C8952( C8725 C8952 ) \nC8725_=_C9231( C8725 C9231 ) C8725_=_C9311( C8725 C9311 ) C8725_=_C9547( C8725 C9547 ) C8725_=_C10002( C8725 C10002 ) C8725_=_C10008( C8725 C10008 ) C8725_=_C10014( C8725 C10014 ) \nC8725_=_C10582( C8725 C10582 ) C8726_=_C8727( C8726 C8727 ) C8726_=_C8728( C8726 C8728 ) C8726_=_C8729( C8726 C8729 ) C8726_=_C8730( C8726 C8730 ) C8726_=_C8732( C8726 C8732 ) \nC8726_=_C8733( C8726 C8733 ) C8726_=_C8734( C8726 C8734 ) C8726_=_C8744( C8726 C8744 ) C8726_=_C8745( C8726 C8745 ) C8726_=_C8746( C8726 C8746 ) C8726_=_C8747( C8726 C8747 ) \nC8727_=_C8728( C8727 C8728 ) C8727_=_C8729( C8727 C8729 ) C8727_=_C8730( C8727 C8730 ) C8727_=_C8732( C8727 C8732 ) C8727_=_C8733( C8727 C8733 ) C8727_=_C8734( C8727 C8734 ) \nC8727_=_C8761( C8727 C8761 ) C8727_=_C8793( C8727 C8793 ) C8727_=_C9086( C8727 C9086 ) C8727_=_C9165( C8727 C9165 ) C8727_=_C9167( C8727 C9167 ) C8727_=_C9168( C8727 C9168 ) \nC8727_=_C9169( C8727 C9169 ) C8727_=_C9170( C8727 C9170 ) C8727_=_C9173( C8727 C9173 ) C8727_=_C9175( C8727 C9175 ) C8727_=_C9177( C8727 C9177 ) C8727_=_C9179( C8727 C9179 ) \nC8727_=_C9185( C8727 C9185 ) C8727_=_C9186( C8727 C9186 ) C8727_=_C9187( C8727 C9187 ) C8727_=_C9188( C8727 C9188 ) C8727_=_C9189( C8727 C9189 ) C8727_=_C9190( C8727 C9190 ) \nC8728_=_C8729( C8728 C8729 ) C8728_=_C8730( C8728 C8730 ) C8728_=_C8732( C8728 C8732 ) C8728_=_C8733( C8728 C8733 ) C8728_=_C8734( C8728 C8734 ) C8728_=_C8762( C8728 C8762 ) \nC8728_=_C8796( C8728 C8796 ) C8728_=_C9087( C8728 C9087 ) C8728_=_C9268( C8728 C9268 ) C8728_=_C9269( C8728 C9269 ) C8728_=_C9270( C8728 C9270 ) C8728_=_C9278( C8728 C9278 ) \nC8728_=_C9279( C8728 C9279 ) C8728_=_C9280( C8728 C9280 ) C8729_=_C8730( C8729 C8730 ) C8729_=_C8732( C8729 C8732 ) C8729_=_C8733( C8729 C8733 ) C8729_=_C8734( C8729 C8734 ) \nC8729_=_C8763( C8729 C8763 ) C8729_=_C8800( C8729 C8800 ) C8729_=_C9088( C8729 C9088 ) C8729_=_C9329( C8729 C9329 ) C8729_=_C9330( C8729 C9330 ) C8730_=_C8732( C8730 C8732 ) \nC8730_=_C8733( C8730 C8733 ) C8730_=_C8734( C8730 C8734 ) C8730_=_C9177( C8730 C9177 ) C8732_=_C8733( C8732 C8733 ) C8732_=_C8734( C8732 C8734 ) C8732_=_C8766( C8732 C8766 ) \nC8733_=_C8734( C8733 C8734 ) C8733_=_C8767( C8733 C8767 ) C8733_=_C8815( C8733 C8815 ) C8733_=_C9090( C8733 C9090 ) C8734_=_C8768( C8734 C8768 ) C8744_=_C8745( C8744 C8745 ) \nC8744_=_C8746( C8744 C8746 ) C8744_=_C8747( C8744 C8747 ) C8745_=_C8746( C8745 C8746 ) C8745_=_C8747( C8745 C8747 ) C8746_=_C8747( C8746 C8747 ) C8746_=_C8806( C8746 C8806 ) \nC8747_=_C9416( C8747 C9416 ) C8747_=_C9577( C8747 C9577 ) C8755_=_C8756( C8755 C8756 ) C8755_=_C8757( C8755 C8757 ) C8755_=_C8759( C8755 C8759 ) C8756_=_C8757( C8756 C8757 ) \nC8756_=_C8759( C8756 C8759 ) C8756_=_C8794( C8756 C8794 ) C8756_=_C9208( C8756 C9208 ) C8756_=_C9212( C8756 C9212 ) C8756_=_C9214( C8756 C9214 ) C8756_=_C9215( C8756 C9215 ) \nC8756_=_C9217( C8756 C9217 ) C8756_=_C9218( C8756 C9218 ) C8756_=_C9219( C8756 C9219 ) C8756_=_C9220( C8756 C9220 ) C8756_=_C9222( C8756 C9222 ) C8756_=_C9223( C8756 C9223 ) \nC8756_=_C9224( C8756 C9224 ) C8756_=_C9225( C8756 C9225 ) C8756_=_C9231( C8756 C9231 ) C8757_=_C8759( C8757 C8759 ) C8757_=_C8798( C8757 C8798 ) C8757_=_C9304( C8757 C9304 ) \nC8757_=_C9305( C8757 C9305 ) C8757_=_C9306( C8757 C9306 ) C8757_=_C9307( C8757 C9307 ) C8757_=_C9308( C8757 C9308 ) C8757_=_C9309( C8757 C9309 ) C8757_=_C9310( C8757 C9310 ) \nC8757_=_C9311( C8757 C9311 ) C8759_=_C8877( C8759 C8877 ) C8759_=_C8901( C8759 C8901 ) C8759_=_C8926( C8759 C8926 ) C8759_=_C8952( C8759 C8952 ) C8759_=_C9231( C8759 C9231 ) \nC8759_=_C9311( C8759 C9311 ) C8759_=_C9547( C8759 C9547 ) C8759_=_C10002( C8759 C10002 ) C8759_=_C10008( C8759 C10008 ) C8759_=_C10014( C8759 C10014 ) C8759_=_C10582( C8759 C10582 ) \nC8761_=_C8762( C8761 C8762 ) C8761_=_C8763( C8761 C8763 ) C8761_=_C8765( C8761 C8765 ) C8761_=_C8766( C8761 C8766 ) C8761_=_C8767( C8761 C8767 ) C8761_=_C8768( C8761 C8768 ) \nC8761_=_C8769( C8761 C8769 ) C8761_=_C8793( C8761 C8793 ) C8761_=_C9086( C8761 C9086 ) C8761_=_C9165( C8761 C9165 ) C8761_=_C9167( C8761 C9167 ) C8761_=_C9168( C8761 C9168 ) \nC8761_=_C9169( C8761 C9169 ) C8761_=_C9170( C8761 C9170 ) C8761_=_C9173( C8761 C9173 ) C8761_=_C9175( C8761 C9175 ) C8761_=_C9177( C8761 C9177 ) C8761_=_C9179( C8761 C9179 ) \nC8761_=_C9185( C8761 C9185 ) C8761_=_C9186( C8761 C9186 ) C8761_=_C9187( C8761 C9187 ) C8761_=_C9188( C8761 C9188 ) C8761_=_C9189( C8761 C9189 ) C8761_=_C9190( C8761 C9190 ) \nC8762_=_C8763( C8762 C8763 ) C8762_=_C8765( C8762 C8765 ) C8762_=_C8766( C8762 C8766 ) C8762_=_C8767( C8762 C8767 ) C8762_=_C8768( C8762 C8768 ) C8762_=_C8769( C8762 C8769 ) \nC8762_=_C8796( C8762 C8796 ) C8762_=_C9087( C8762 C9087 ) C8762_=_C9268( C8762 C9268 ) C8762_=_C9269( C8762 C9269 ) C8762_=_C9270( C8762 C9270 ) C8762_=_C9278( C8762 C9278 ) \nC8762_=_C9279( C8762 C9279 ) C8762_=_C9280( C8762 C9280 ) C8763_=_C8765( C8763 C8765 ) C8763_=_C8766( C8763 C8766 ) C8763_=_C8767( C8763 C8767 ) C8763_=_C8768( C8763 C8768 ) \nC8763_=_C8769( C8763 C8769 ) C8763_=_C8800( C8763 C8800 ) C8763_=_C9088( C8763 C9088 ) C8763_=_C9329( C8763 C9329 ) C8763_=_C9330( C8763 C9330 ) C8765_=_C8766( C8765 C8766 ) \nC8765_=_C8767( C8765 C8767 ) C8765_=_C8768( C8765 C8768 ) C8765_=_C8769( C8765 C8769 ) C8765_=_C9187( C8765 C9187 ) C8766_=_C8767( C8766 C8767 ) C8766_=_C8768( C8766 C8768 ) \nC8766_=_C8769( C8766 C8769 ) C8767_=_C8768( C8767 C8768 ) C8767_=_C8769( C8767 C8769 ) C8767_=_C8815( C8767 C8815 ) C8767_=_C9090( C8767 C9090 ) C8768_=_C8769( C8768 C8769 ) \nC8780_=_C8782( C8780 C8782 ) C8782_=_C9417( C8782 C9417 ) C8782_=_C9580( C8782 C9580 ) C8791_=_C8792( C8791 C8792 ) C8791_=_C8793( C8791 C8793 ) C8791_=_C8794( C8791 C8794 ) \nC8791_=_C8795( C8791 C8795 ) C8791_=_C8796( C8791 C8796 ) C8791_=_C8797( C8791 C8797 ) C8791_=_C8798( C8791 C8798 ) C8791_=_C8799( C8791 C8799 ) C8791_=_C8800( C8791 C8800 ) \nC8791_=_C8801( C8791 C8801 ) C8791_=_C8803( C8791 C8803 ) C8791_=_C8805( C8791 C8805 ) C8791_=_C8806( C8791 C8806 ) C8791_=_C8808( C8791 C8808 ) C8791_=_C8809( C8791 C8809 ) \nC8791_=_C8810( C8791 C8810 ) C8791_=_C8811( C8791 C8811 ) C8791_=_C8812( C8791 C8812 ) C8791_=_C8814( C8791 C8814 ) C8791_=_C8815( C8791 C8815 ) C8791_=_C8816( C8791 C8816 ) \nC8791_=_C8997( C8791 C8997 ) C8792_=_C8793( C8792 C8793 ) C8792_=_C8794( C8792 C8794 ) C8792_=_C8795( C8792 C8795 ) C8792_=_C8796( C8792 C8796 ) C8792_=_C8797( C8792 C8797 ) \nC8792_=_C8798( C8792 C8798 ) C8792_=_C8799( C8792 C8799 ) C8792_=_C8800( C8792 C8800 ) C8792_=_C8801( C8792 C8801 ) C8792_=_C8803( C8792 C8803 ) C8792_=_C8805( C8792 C8805 ) \nC8792_=_C8806( C8792 C8806 ) C8792_=_C8808( C8792 C8808 ) C8792_=_C8809( C8792 C8809 ) C8792_=_C8810( C8792 C8810 ) C8792_=_C8811( C8792 C8811 ) C8792_=_C8812( C8792 C8812 ) \nC8792_=_C8814( C8792 C8814 ) C8792_=_C8815( C8792 C8815 ) C8792_=_C8816( C8792 C8816 ) C8792_=_C9106( C8792 C9106 ) C8792_=_C9107( C8792 C9107 ) C8792_=_C9108( C8792 C9108 ) \nC8792_=_C9109( C8792 C9109 ) C8792_=_C9110( C8792 C9110 ) C8792_=_C9111( C8792 C9111 ) C8792_=_C9112( C8792 C9112 ) C8792_=_C9113( C8792 C9113 ) C8792_=_C9114( C8792 C9114 ) \nC8792_=_C9115( C8792 C9115 ) C8792_=_C9116( C8792 C9116 ) C8792_=_C9118( C8792 C9118 ) C8792_=_C9119( C8792 C9119 ) C8792_=_C9121( C8792 C9121 ) C8792_=_C9122( C8792 C9122 ) \nC8792_=_C9123( C8792 C9123 ) C8792_=_C9124( C8792 C9124 ) C8792_=_C9125( C8792 C9125 ) C8792_=_C9131( C8792 C9131 ) C8792_=_C9132( C8792 C9132 ) C8792_=_C9133( C8792 C9133 ) \nC8792_=_C9136( C8792 C9136 ) C8793_=_C8794( C8793 C8794 ) C8793_=_C8795( C8793 C8795 ) C8793_=_C8796( C8793 C8796 ) C8793_=_C8797( C8793 C8797 ) C8793_=_C8798( C8793 C8798 ) \nC8793_=_C8799( C8793 C8799 ) C8793_=_C8800( C8793 C8800 ) C8793_=_C8801( C8793 C8801 ) C8793_=_C8803( C8793 C8803 ) C8793_=_C8805( C8793 C8805 ) C8793_=_C8806( C8793 C8806 ) \nC8793_=_C8808( C8793 C8808 ) C8793_=_C8809( C8793 C8809 ) C8793_=_C8810( C8793 C8810 ) C8793_=_C8811( C8793 C8811 ) C8793_=_C8812( C8793 C8812 ) C8793_=_C8814( C8793 C8814 ) \nC8793_=_C8815( C8793 C8815 ) C8793_=_C8816( C8793 C8816 ) C8793_=_C9086( C8793 C9086 ) C8793_=_C9165( C8793 C9165 ) C8793_=_C9167( C8793 C9167 ) C8793_=_C9168(</w:t>
      </w:r>
    </w:p>
    <w:p>
      <w:pPr>
        <w:pStyle w:val="PreformattedText"/>
        <w:bidi w:val="0"/>
        <w:spacing w:before="0" w:after="0"/>
        <w:jc w:val="left"/>
        <w:rPr/>
      </w:pPr>
      <w:r>
        <w:rPr/>
        <w:t xml:space="preserve"> </w:t>
      </w:r>
      <w:r>
        <w:rPr/>
        <w:t>C8793 C9168 ) \nC8793_=_C9169( C8793 C9169 ) C8793_=_C9170( C8793 C9170 ) C8793_=_C9173( C8793 C9173 ) C8793_=_C9175( C8793 C9175 ) C8793_=_C9177( C8793 C9177 ) C8793_=_C9179( C8793 C9179 ) \nC8793_=_C9185( C8793 C9185 ) C8793_=_C9186( C8793 C9186 ) C8793_=_C9187( C8793 C9187 ) C8793_=_C9188( C8793 C9188 ) C8793_=_C9189( C8793 C9189 ) C8793_=_C9190( C8793 C9190 ) \nC8794_=_C8795( C8794 C8795 ) C8794_=_C8796( C8794 C8796 ) C8794_=_C8797( C8794 C8797 ) C8794_=_C8798( C8794 C8798 ) C8794_=_C8799( C8794 C8799 ) C8794_=_C8800( C8794 C8800 ) \nC8794_=_C8801( C8794 C8801 ) C8794_=_C8803( C8794 C8803 ) C8794_=_C8805( C8794 C8805 ) C8794_=_C8806( C8794 C8806 ) C8794_=_C8808( C8794 C8808 ) C8794_=_C8809( C8794 C8809 ) \nC8794_=_C8810( C8794 C8810 ) C8794_=_C8811( C8794 C8811 ) C8794_=_C8812( C8794 C8812 ) C8794_=_C8814( C8794 C8814 ) C8794_=_C8815( C8794 C8815 ) C8794_=_C8816( C8794 C8816 ) \nC8794_=_C9208( C8794 C9208 ) C8794_=_C9212( C8794 C9212 ) C8794_=_C9214( C8794 C9214 ) C8794_=_C9215( C8794 C9215 ) C8794_=_C9217( C8794 C9217 ) C8794_=_C9218( C8794 C9218 ) \nC8794_=_C9219( C8794 C9219 ) C8794_=_C9220( C8794 C9220 ) C8794_=_C9222( C8794 C9222 ) C8794_=_C9223( C8794 C9223 ) C8794_=_C9224( C8794 C9224 ) C8794_=_C9225( C8794 C9225 ) \nC8794_=_C9231( C8794 C9231 ) C8795_=_C8796( C8795 C8796 ) C8795_=_C8797( C8795 C8797 ) C8795_=_C8798( C8795 C8798 ) C8795_=_C8799( C8795 C8799 ) C8795_=_C8800( C8795 C8800 ) \nC8795_=_C8801( C8795 C8801 ) C8795_=_C8803( C8795 C8803 ) C8795_=_C8805( C8795 C8805 ) C8795_=_C8806( C8795 C8806 ) C8795_=_C8808( C8795 C8808 ) C8795_=_C8809( C8795 C8809 ) \nC8795_=_C8810( C8795 C8810 ) C8795_=_C8811( C8795 C8811 ) C8795_=_C8812( C8795 C8812 ) C8795_=_C8814( C8795 C8814 ) C8795_=_C8815( C8795 C8815 ) C8795_=_C8816( C8795 C8816 ) \nC8795_=_C9240( C8795 C9240 ) C8795_=_C9241( C8795 C9241 ) C8795_=_C9242( C8795 C9242 ) C8795_=_C9243( C8795 C9243 ) C8795_=_C9244( C8795 C9244 ) C8795_=_C9245( C8795 C9245 ) \nC8795_=_C9246( C8795 C9246 ) C8795_=_C9248( C8795 C9248 ) C8795_=_C9250( C8795 C9250 ) C8795_=_C9251( C8795 C9251 ) C8795_=_C9252( C8795 C9252 ) C8796_=_C8797( C8796 C8797 ) \nC8796_=_C8798( C8796 C8798 ) C8796_=_C8799( C8796 C8799 ) C8796_=_C8800( C8796 C8800 ) C8796_=_C8801( C8796 C8801 ) C8796_=_C8803( C8796 C8803 ) C8796_=_C8805( C8796 C8805 ) \nC8796_=_C8806( C8796 C8806 ) C8796_=_C8808( C8796 C8808 ) C8796_=_C8809( C8796 C8809 ) C8796_=_C8810( C8796 C8810 ) C8796_=_C8811( C8796 C8811 ) C8796_=_C8812( C8796 C8812 ) \nC8796_=_C8814( C8796 C8814 ) C8796_=_C8815( C8796 C8815 ) C8796_=_C8816( C8796 C8816 ) C8796_=_C9087( C8796 C9087 ) C8796_=_C9268( C8796 C9268 ) C8796_=_C9269( C8796 C9269 ) \nC8796_=_C9270( C8796 C9270 ) C8796_=_C9278( C8796 C9278 ) C8796_=_C9279( C8796 C9279 ) C8796_=_C9280( C8796 C9280 ) C8797_=_C8798( C8797 C8798 ) C8797_=_C8799( C8797 C8799 ) \nC8797_=_C8800( C8797 C8800 ) C8797_=_C8801( C8797 C8801 ) C8797_=_C8803( C8797 C8803 ) C8797_=_C8805( C8797 C8805 ) C8797_=_C8806( C8797 C8806 ) C8797_=_C8808( C8797 C8808 ) \nC8797_=_C8809( C8797 C8809 ) C8797_=_C8810( C8797 C8810 ) C8797_=_C8811( C8797 C8811 ) C8797_=_C8812( C8797 C8812 ) C8797_=_C8814( C8797 C8814 ) C8797_=_C8815( C8797 C8815 ) \nC8797_=_C8816( C8797 C8816 ) C8797_=_C8864( C8797 C8864 ) C8797_=_C8888( C8797 C8888 ) C8797_=_C8913( C8797 C8913 ) C8797_=_C8939( C8797 C8939 ) C8797_=_C9063( C8797 C9063 ) \nC8797_=_C9154( C8797 C9154 ) C8797_=_C9208( C8797 C9208 ) C8797_=_C9293( C8797 C9293 ) C8797_=_C9294( C8797 C9294 ) C8797_=_C9295( C8797 C9295 ) C8797_=_C9299( C8797 C9299 ) \nC8797_=_C9300( C8797 C9300 ) C8798_=_C8799( C8798 C8799 ) C8798_=_C8800( C8798 C8800 ) C8798_=_C8801( C8798 C8801 ) C8798_=_C8803( C8798 C8803 ) C8798_=_C8805( C8798 C8805 ) \nC8798_=_C8806( C8798 C8806 ) C8798_=_C8808( C8798 C8808 ) C8798_=_C8809( C8798 C8809 ) C8798_=_C8810( C8798 C8810 ) C8798_=_C8811( C8798 C8811 ) C8798_=_C8812( C8798 C8812 ) \nC8798_=_C8814( C8798 C8814 ) C8798_=_C8815( C8798 C8815 ) C8798_=_C8816( C8798 C8816 ) C8798_=_C9304( C8798 C9304 ) C8798_=_C9305( C8798 C9305 ) C8798_=_C9306( C8798 C9306 ) \nC8798_=_C9307( C8798 C9307 ) C8798_=_C9308( C8798 C9308 ) C8798_=_C9309( C8798 C9309 ) C8798_=_C9310( C8798 C9310 ) C8798_=_C9311( C8798 C9311 ) C8799_=_C8800( C8799 C8800 ) \nC8799_=_C8801( C8799 C8801 ) C8799_=_C8803( C8799 C8803 ) C8799_=_C8805( C8799 C8805 ) C8799_=_C8806( C8799 C8806 ) C8799_=_C8808( C8799 C8808 ) C8799_=_C8809( C8799 C8809 ) \nC8799_=_C8810( C8799 C8810 ) C8799_=_C8811( C8799 C8811 ) C8799_=_C8812( C8799 C8812 ) C8799_=_C8814( C8799 C8814 ) C8799_=_C8815( C8799 C8815 ) C8799_=_C8816( C8799 C8816 ) \nC8799_=_C9316( C8799 C9316 ) C8799_=_C9317( C8799 C9317 ) C8799_=_C9318( C8799 C9318 ) C8799_=_C9319( C8799 C9319 ) C8799_=_C9320( C8799 C9320 ) C8799_=_C9321( C8799 C9321 ) \nC8799_=_C9322( C8799 C9322 ) C8800_=_C8801( C8800 C8801 ) C8800_=_C8803( C8800 C8803 ) C8800_=_C8805( C8800 C8805 ) C8800_=_C8806( C8800 C8806 ) C8800_=_C8808( C8800 C8808 ) \nC8800_=_C8809( C8800 C8809 ) C8800_=_C8810( C8800 C8810 ) C8800_=_C8811( C8800 C8811 ) C8800_=_C8812( C8800 C8812 ) C8800_=_C8814( C8800 C8814 ) C8800_=_C8815( C8800 C8815 ) \nC8800_=_C8816( C8800 C8816 ) C8800_=_C9088( C8800 C9088 ) C8800_=_C9329( C8800 C9329 ) C8800_=_C9330( C8800 C9330 ) C8801_=_C8803( C8801 C8803 ) C8801_=_C8805( C8801 C8805 ) \nC8801_=_C8806( C8801 C8806 ) C8801_=_C8808( C8801 C8808 ) C8801_=_C8809( C8801 C8809 ) C8801_=_C8810( C8801 C8810 ) C8801_=_C8811( C8801 C8811 ) C8801_=_C8812( C8801 C8812 ) \nC8801_=_C8814( C8801 C8814 ) C8801_=_C8815( C8801 C8815 ) C8801_=_C8816( C8801 C8816 ) C8801_=_C8853( C8801 C8853 ) C8801_=_C9335( C8801 C9335 ) C8801_=_C9336( C8801 C9336 ) \nC8801_=_C9337( C8801 C9337 ) C8801_=_C9338( C8801 C9338 ) C8801_=_C9339( C8801 C9339 ) C8803_=_C8805( C8803 C8805 ) C8803_=_C8806( C8803 C8806 ) C8803_=_C8808( C8803 C8808 ) \nC8803_=_C8809( C8803 C8809 ) C8803_=_C8810( C8803 C8810 ) C8803_=_C8811( C8803 C8811 ) C8803_=_C8812( C8803 C8812 ) C8803_=_C8814( C8803 C8814 ) C8803_=_C8815( C8803 C8815 ) \nC8803_=_C8816( C8803 C8816 ) C8805_=_C8806( C8805 C8806 ) C8805_=_C8808( C8805 C8808 ) C8805_=_C8809( C8805 C8809 ) C8805_=_C8810( C8805 C8810 ) C8805_=_C8811( C8805 C8811 ) \nC8805_=_C8812( C8805 C8812 ) C8805_=_C8814( C8805 C8814 ) C8805_=_C8815( C8805 C8815 ) C8805_=_C8816( C8805 C8816 ) C8806_=_C8808( C8806 C8808 ) C8806_=_C8809( C8806 C8809 ) \nC8806_=_C8810( C8806 C8810 ) C8806_=_C8811( C8806 C8811 ) C8806_=_C8812( C8806 C8812 ) C8806_=_C8814( C8806 C8814 ) C8806_=_C8815( C8806 C8815 ) C8806_=_C8816( C8806 C8816 ) \nC8808_=_C8809( C8808 C8809 ) C8808_=_C8810( C8808 C8810 ) C8808_=_C8811( C8808 C8811 ) C8808_=_C8812( C8808 C8812 ) C8808_=_C8814( C8808 C8814 ) C8808_=_C8815( C8808 C8815 ) \nC8808_=_C8816( C8808 C8816 ) C8809_=_C8810( C8809 C8810 ) C8809_=_C8811( C8809 C8811 ) C8809_=_C8812( C8809 C8812 ) C8809_=_C8814( C8809 C8814 ) C8809_=_C8815( C8809 C8815 ) \nC8809_=_C8816( C8809 C8816 ) C8809_=_C8856( C8809 C8856 ) C8809_=_C8876( C8809 C8876 ) C8809_=_C8900( C8809 C8900 ) C8809_=_C8925( C8809 C8925 ) C8809_=_C8951( C8809 C8951 ) \nC8809_=_C9069( C8809 C9069 ) C8809_=_C9119( C8809 C9119 ) C8809_=_C9173( C8809 C9173 ) C8809_=_C9339( C8809 C9339 ) C8809_=_C9342( C8809 C9342 ) C8809_=_C9485( C8809 C9485 ) \nC8809_=_C9505( C8809 C9505 ) C8809_=_C9679( C8809 C9679 ) C8809_=_C9792( C8809 C9792 ) C8810_=_C8811( C8810 C8811 ) C8810_=_C8812( C8810 C8812 ) C8810_=_C8814( C8810 C8814 ) \nC8810_=_C8815( C8810 C8815 ) C8810_=_C8816( C8810 C8816 ) C8810_=_C8856( C8810 C8856 ) C8811_=_C8812( C8811 C8812 ) C8811_=_C8814( C8811 C8814 ) C8811_=_C8815( C8811 C8815 ) \nC8811_=_C8816( C8811 C8816 ) C8811_=_C8854( C8811 C8854 ) C8812_=_C8814( C8812 C8814 ) C8812_=_C8815( C8812 C8815 ) C8812_=_C8816( C8812 C8816 ) C8812_=_C8853( C8812 C8853 ) \nC8814_=_C8815( C8814 C8815 ) C8814_=_C8816( C8814 C8816 ) C8814_=_C9543( C8814 C9543 ) C8814_=_C9699( C8814 C9699 ) C8814_=_C9707( C8814 C9707 ) C8814_=_C9715( C8814 C9715 ) \nC8814_=_C9723( C8814 C9723 ) C8814_=_C9731( C8814 C9731 ) C8814_=_C9739( C8814 C9739 ) C8815_=_C8816( C8815 C8816 ) C8815_=_C9090( C8815 C9090 ) C8852_=_C8853( C8852 C8853 ) \nC8852_=_C8854( C8852 C8854 ) C8852_=_C8856( C8852 C8856 ) C8853_=_C8854( C8853 C8854 ) C8853_=_C8856( C8853 C8856 ) C8853_=_C9335( C8853 C9335 ) C8853_=_C9336( C8853 C9336 ) \nC8853_=_C9337( C8853 C9337 ) C8853_=_C9338( C8853 C9338 ) C8853_=_C9339( C8853 C9339 ) C8854_=_C8856( C8854 C8856 ) C8854_=_C9481( C8854 C9481 ) C8854_=_C9482( C8854 C9482 ) \nC8854_=_C9483( C8854 C9483 ) C8854_=_C9484( C8854 C9484 ) C8854_=_C9485( C8854 C9485 ) C8856_=_C8876( C8856 C8876 ) C8856_=_C8900( C8856 C8900 ) C8856_=_C8925( C8856 C8925 ) \nC8856_=_C8951( C8856 C8951 ) C8856_=_C9069( C8856 C9069 ) C8856_=_C9119( C8856 C9119 ) C8856_=_C9173( C8856 C9173 ) C8856_=_C9339( C8856 C9339 ) C8856_=_C9342( C8856 C9342 ) \nC8856_=_C9485( C8856 C9485 ) C8856_=_C9505( C8856 C9505 ) C8856_=_C9679( C8856 C9679 ) C8856_=_C9792( C8856 C9792 ) C8864_=_C8869( C8864 C8869 ) C8864_=_C8871( C8864 C8871 ) \nC8864_=_C8872( C8864 C8872 ) C8864_=_C8873( C8864 C8873 ) C8864_=_C8874( C8864 C8874 ) C8864_=_C8876( C8864 C8876 ) C8864_=_C8877( C8864 C8877 ) C8864_=_C8888( C8864 C8888 ) \nC8864_=_C8913( C8864 C8913 ) C8864_=_C8939( C8864 C8939 ) C8864_=_C9063( C8864 C9063 ) C8864_=_C9154( C8864 C9154 ) C8864_=_C9208( C8864 C9208 ) C8864_=_C9293( C8864 C9293 ) \nC8864_=_C9294( C8864 C9294 ) C8864_=_C9295( C8864 C9295 ) C8864_=_C9299( C8864 C9299 ) C8864_=_C9300( C8864 C9300 ) C8869_=_C8871( C8869 C8871 ) C8869_=_C8872( C8869 C8872 ) \nC8869_=_C8873( C8869 C8873 ) C8869_=_C8874( C8869 C8874 ) C8869_=_C8876( C8869 C8876 ) C8869_=_C8877( C8869 C8877 ) C8871_=_C8872( C8871 C8872 ) C8871_=_C8873( C8871 C8873 ) \nC8871_=_C8874( C8871 C8874 ) C8871_=_C8876( C8871 C8876 ) C8871_=_C8877( C8871 C8877 ) C8872_=_C8873( C8872 C8873 ) C8872_=_C8874( C8872 C8874 ) C8872_=_C8876( C8872 C8876 ) \nC8872_=_C8877( C8872 C8877 )</w:t>
      </w:r>
    </w:p>
    <w:p>
      <w:pPr>
        <w:pStyle w:val="PreformattedText"/>
        <w:bidi w:val="0"/>
        <w:spacing w:before="0" w:after="0"/>
        <w:jc w:val="left"/>
        <w:rPr/>
      </w:pPr>
      <w:r>
        <w:rPr/>
        <w:t xml:space="preserve"> </w:t>
      </w:r>
      <w:r>
        <w:rPr/>
        <w:t>C8873_=_C8874( C8873 C8874 ) C8873_=_C8876( C8873 C8876 ) C8873_=_C8877( C8873 C8877 ) C8874_=_C8876( C8874 C8876 ) C8874_=_C8877( C8874 C8877 ) \nC8876_=_C8877( C8876 C8877 ) C8876_=_C8900( C8876 C8900 ) C8876_=_C8925( C8876 C8925 ) C8876_=_C8951( C8876 C8951 ) C8876_=_C9069( C8876 C9069 ) C8876_=_C9119( C8876 C9119 ) \nC8876_=_C9173( C8876 C9173 ) C8876_=_C9339( C8876 C9339 ) C8876_=_C9342( C8876 C9342 ) C8876_=_C9485( C8876 C9485 ) C8876_=_C9505( C8876 C9505 ) C8876_=_C9679( C8876 C9679 ) \nC8876_=_C9792( C8876 C9792 ) C8877_=_C8901( C8877 C8901 ) C8877_=_C8926( C8877 C8926 ) C8877_=_C8952( C8877 C8952 ) C8877_=_C9231( C8877 C9231 ) C8877_=_C9311( C8877 C9311 ) \nC8877_=_C9547( C8877 C9547 ) C8877_=_C10002( C8877 C10002 ) C8877_=_C10008( C8877 C10008 ) C8877_=_C10014( C8877 C10014 ) C8877_=_C10582( C8877 C10582 ) C8888_=_C8893( C8888 C8893 ) \nC8888_=_C8895( C8888 C8895 ) C8888_=_C8897( C8888 C8897 ) C8888_=_C8898( C8888 C8898 ) C8888_=_C8900( C8888 C8900 ) C8888_=_C8901( C8888 C8901 ) C8888_=_C8913( C8888 C8913 ) \nC8888_=_C8939( C8888 C8939 ) C8888_=_C9063( C8888 C9063 ) C8888_=_C9154( C8888 C9154 ) C8888_=_C9208( C8888 C9208 ) C8888_=_C9293( C8888 C9293 ) C8888_=_C9294( C8888 C9294 ) \nC8888_=_C9295( C8888 C9295 ) C8888_=_C9299( C8888 C9299 ) C8888_=_C9300( C8888 C9300 ) C8893_=_C8895( C8893 C8895 ) C8893_=_C8897( C8893 C8897 ) C8893_=_C8898( C8893 C8898 ) \nC8893_=_C8900( C8893 C8900 ) C8893_=_C8901( C8893 C8901 ) C8895_=_C8897( C8895 C8897 ) C8895_=_C8898( C8895 C8898 ) C8895_=_C8900( C8895 C8900 ) C8895_=_C8901( C8895 C8901 ) \nC8897_=_C8898( C8897 C8898 ) C8897_=_C8900( C8897 C8900 ) C8897_=_C8901( C8897 C8901 ) C8898_=_C8900( C8898 C8900 ) C8898_=_C8901( C8898 C8901 ) C8900_=_C8901( C8900 C8901 ) \nC8900_=_C8925( C8900 C8925 ) C8900_=_C8951( C8900 C8951 ) C8900_=_C9069( C8900 C9069 ) C8900_=_C9119( C8900 C9119 ) C8900_=_C9173( C8900 C9173 ) C8900_=_C9339( C8900 C9339 ) \nC8900_=_C9342( C8900 C9342 ) C8900_=_C9485( C8900 C9485 ) C8900_=_C9505( C8900 C9505 ) C8900_=_C9679( C8900 C9679 ) C8900_=_C9792( C8900 C9792 ) C8901_=_C8926( C8901 C8926 ) \nC8901_=_C8952( C8901 C8952 ) C8901_=_C9231( C8901 C9231 ) C8901_=_C9311( C8901 C9311 ) C8901_=_C9547( C8901 C9547 ) C8901_=_C10002( C8901 C10002 ) C8901_=_C10008( C8901 C10008 ) \nC8901_=_C10014( C8901 C10014 ) C8901_=_C10582( C8901 C10582 ) C8913_=_C8918( C8913 C8918 ) C8913_=_C8919( C8913 C8919 ) C8913_=_C8920( C8913 C8920 ) C8913_=_C8922( C8913 C8922 ) \nC8913_=_C8923( C8913 C8923 ) C8913_=_C8925( C8913 C8925 ) C8913_=_C8926( C8913 C8926 ) C8913_=_C8939( C8913 C8939 ) C8913_=_C9063( C8913 C9063 ) C8913_=_C9154( C8913 C9154 ) \nC8913_=_C9208( C8913 C9208 ) C8913_=_C9293( C8913 C9293 ) C8913_=_C9294( C8913 C9294 ) C8913_=_C9295( C8913 C9295 ) C8913_=_C9299( C8913 C9299 ) C8913_=_C9300( C8913 C9300 ) \nC8918_=_C8919( C8918 C8919 ) C8918_=_C8920( C8918 C8920 ) C8918_=_C8922( C8918 C8922 ) C8918_=_C8923( C8918 C8923 ) C8918_=_C8925( C8918 C8925 ) C8918_=_C8926( C8918 C8926 ) \nC8919_=_C8920( C8919 C8920 ) C8919_=_C8922( C8919 C8922 ) C8919_=_C8923( C8919 C8923 ) C8919_=_C8925( C8919 C8925 ) C8919_=_C8926( C8919 C8926 ) C8920_=_C8922( C8920 C8922 ) \nC8920_=_C8923( C8920 C8923 ) C8920_=_C8925( C8920 C8925 ) C8920_=_C8926( C8920 C8926 ) C8922_=_C8923( C8922 C8923 ) C8922_=_C8925( C8922 C8925 ) C8922_=_C8926( C8922 C8926 ) \nC8923_=_C8925( C8923 C8925 ) C8923_=_C8926( C8923 C8926 ) C8925_=_C8926( C8925 C8926 ) C8925_=_C8951( C8925 C8951 ) C8925_=_C9069( C8925 C9069 ) C8925_=_C9119( C8925 C9119 ) \nC8925_=_C9173( C8925 C9173 ) C8925_=_C9339( C8925 C9339 ) C8925_=_C9342( C8925 C9342 ) C8925_=_C9485( C8925 C9485 ) C8925_=_C9505( C8925 C9505 ) C8925_=_C9679( C8925 C9679 ) \nC8925_=_C9792( C8925 C9792 ) C8926_=_C8952( C8926 C8952 ) C8926_=_C9231( C8926 C9231 ) C8926_=_C9311( C8926 C9311 ) C8926_=_C9547( C8926 C9547 ) C8926_=_C10002( C8926 C10002 ) \nC8926_=_C10008( C8926 C10008 ) C8926_=_C10014( C8926 C10014 ) C8926_=_C10582( C8926 C10582 ) C8939_=_C8944( C8939 C8944 ) C8939_=_C8946( C8939 C8946 ) C8939_=_C8948( C8939 C8948 ) \nC8939_=_C8949( C8939 C8949 ) C8939_=_C8951( C8939 C8951 ) C8939_=_C8952( C8939 C8952 ) C8939_=_C9063( C8939 C9063 ) C8939_=_C9154( C8939 C9154 ) C8939_=_C9208( C8939 C9208 ) \nC8939_=_C9293( C8939 C9293 ) C8939_=_C9294( C8939 C9294 ) C8939_=_C9295( C8939 C9295 ) C8939_=_C9299( C8939 C9299 ) C8939_=_C9300( C8939 C9300 ) C8944_=_C8946( C8944 C8946 ) \nC8944_=_C8948( C8944 C8948 ) C8944_=_C8949( C8944 C8949 ) C8944_=_C8951( C8944 C8951 ) C8944_=_C8952( C8944 C8952 ) C8946_=_C8948( C8946 C8948 ) C8946_=_C8949( C8946 C8949 ) \nC8946_=_C8951( C8946 C8951 ) C8946_=_C8952( C8946 C8952 ) C8948_=_C8949( C8948 C8949 ) C8948_=_C8951( C8948 C8951 ) C8948_=_C8952( C8948 C8952 ) C8949_=_C8951( C8949 C8951 ) \nC8949_=_C8952( C8949 C8952 ) C8951_=_C8952( C8951 C8952 ) C8951_=_C9069( C8951 C9069 ) C8951_=_C9119( C8951 C9119 ) C8951_=_C9173( C8951 C9173 ) C8951_=_C9339( C8951 C9339 ) \nC8951_=_C9342( C8951 C9342 ) C8951_=_C9485( C8951 C9485 ) C8951_=_C9505( C8951 C9505 ) C8951_=_C9679( C8951 C9679 ) C8951_=_C9792( C8951 C9792 ) C8952_=_C9231( C8952 C9231 ) \nC8952_=_C9311( C8952 C9311 ) C8952_=_C9547( C8952 C9547 ) C8952_=_C10002( C8952 C10002 ) C8952_=_C10008( C8952 C10008 ) C8952_=_C10014( C8952 C10014 ) C8952_=_C10582( C8952 C10582 ) \nC8978_=_C8980( C8978 C8980 ) C8985_=_C9086( C8985 C9086 ) C8985_=_C9087( C8985 C9087 ) C8985_=_C9088( C8985 C9088 ) C8985_=_C9089( C8985 C9089 ) C8985_=_C9090( C8985 C9090 ) \nC8997_=_C9005( C8997 C9005 ) C8997_=_C9483( C8997 C9483 ) C9005_=_C9483( C9005 C9483 ) C9030_=_C9032( C9030 C9032 ) C9055_=_C9063( C9055 C9063 ) C9055_=_C9069( C9055 C9069 ) \nC9063_=_C9069( C9063 C9069 ) C9063_=_C9154( C9063 C9154 ) C9063_=_C9208( C9063 C9208 ) C9063_=_C9293( C9063 C9293 ) C9063_=_C9294( C9063 C9294 ) C9063_=_C9295( C9063 C9295 ) \nC9063_=_C9299( C9063 C9299 ) C9063_=_C9300( C9063 C9300 ) C9069_=_C9119( C9069 C9119 ) C9069_=_C9173( C9069 C9173 ) C9069_=_C9339( C9069 C9339 ) C9069_=_C9342( C9069 C9342 ) \nC9069_=_C9485( C9069 C9485 ) C9069_=_C9505( C9069 C9505 ) C9069_=_C9679( C9069 C9679 ) C9069_=_C9792( C9069 C9792 ) C9086_=_C9087( C9086 C9087 ) C9086_=_C9088( C9086 C9088 ) \nC9086_=_C9089( C9086 C9089 ) C9086_=_C9090( C9086 C9090 ) C9086_=_C9165( C9086 C9165 ) C9086_=_C9167( C9086 C9167 ) C9086_=_C9168( C9086 C9168 ) C9086_=_C9169( C9086 C9169 ) \nC9086_=_C9170( C9086 C9170 ) C9086_=_C9173( C9086 C9173 ) C9086_=_C9175( C9086 C9175 ) C9086_=_C9177( C9086 C9177 ) C9086_=_C9179( C9086 C9179 ) C9086_=_C9185( C9086 C9185 ) \nC9086_=_C9186( C9086 C9186 ) C9086_=_C9187( C9086 C9187 ) C9086_=_C9188( C9086 C9188 ) C9086_=_C9189( C9086 C9189 ) C9086_=_C9190( C9086 C9190 ) C9087_=_C9088( C9087 C9088 ) \nC9087_=_C9089( C9087 C9089 ) C9087_=_C9090( C9087 C9090 ) C9087_=_C9268( C9087 C9268 ) C9087_=_C9269( C9087 C9269 ) C9087_=_C9270( C9087 C9270 ) C9087_=_C9278( C9087 C9278 ) \nC9087_=_C9279( C9087 C9279 ) C9087_=_C9280( C9087 C9280 ) C9088_=_C9089( C9088 C9089 ) C9088_=_C9090( C9088 C9090 ) C9088_=_C9329( C9088 C9329 ) C9088_=_C9330( C9088 C9330 ) \nC9089_=_C9090( C9089 C9090 ) C9089_=_C9165( C9089 C9165 ) C9106_=_C9107( C9106 C9107 ) C9106_=_C9108( C9106 C9108 ) C9106_=_C9109( C9106 C9109 ) C9106_=_C9110( C9106 C9110 ) \nC9106_=_C9111( C9106 C9111 ) C9106_=_C9112( C9106 C9112 ) C9106_=_C9113( C9106 C9113 ) C9106_=_C9114( C9106 C9114 ) C9106_=_C9115( C9106 C9115 ) C9106_=_C9116( C9106 C9116 ) \nC9106_=_C9118( C9106 C9118 ) C9106_=_C9119( C9106 C9119 ) C9106_=_C9121( C9106 C9121 ) C9106_=_C9122( C9106 C9122 ) C9106_=_C9123( C9106 C9123 ) C9106_=_C9124( C9106 C9124 ) \nC9106_=_C9125( C9106 C9125 ) C9106_=_C9131( C9106 C9131 ) C9106_=_C9132( C9106 C9132 ) C9106_=_C9133( C9106 C9133 ) C9106_=_C9136( C9106 C9136 ) C9106_=_C9240( C9106 C9240 ) \nC9106_=_C9316( C9106 C9316 ) C9106_=_C9543( C9106 C9543 ) C9107_=_C9108( C9107 C9108 ) C9107_=_C9109( C9107 C9109 ) C9107_=_C9110( C9107 C9110 ) C9107_=_C9111( C9107 C9111 ) \nC9107_=_C9112( C9107 C9112 ) C9107_=_C9113( C9107 C9113 ) C9107_=_C9114( C9107 C9114 ) C9107_=_C9115( C9107 C9115 ) C9107_=_C9116( C9107 C9116 ) C9107_=_C9118( C9107 C9118 ) \nC9107_=_C9119( C9107 C9119 ) C9107_=_C9121( C9107 C9121 ) C9107_=_C9122( C9107 C9122 ) C9107_=_C9123( C9107 C9123 ) C9107_=_C9124( C9107 C9124 ) C9107_=_C9125( C9107 C9125 ) \nC9107_=_C9131( C9107 C9131 ) C9107_=_C9132( C9107 C9132 ) C9107_=_C9133( C9107 C9133 ) C9107_=_C9136( C9107 C9136 ) C9107_=_C9401( C9107 C9401 ) C9107_=_C9571( C9107 C9571 ) \nC9108_=_C9109( C9108 C9109 ) C9108_=_C9110( C9108 C9110 ) C9108_=_C9111( C9108 C9111 ) C9108_=_C9112( C9108 C9112 ) C9108_=_C9113( C9108 C9113 ) C9108_=_C9114( C9108 C9114 ) \nC9108_=_C9115( C9108 C9115 ) C9108_=_C9116( C9108 C9116 ) C9108_=_C9118( C9108 C9118 ) C9108_=_C9119( C9108 C9119 ) C9108_=_C9121( C9108 C9121 ) C9108_=_C9122( C9108 C9122 ) \nC9108_=_C9123( C9108 C9123 ) C9108_=_C9124( C9108 C9124 ) C9108_=_C9125( C9108 C9125 ) C9108_=_C9131( C9108 C9131 ) C9108_=_C9132( C9108 C9132 ) C9108_=_C9133( C9108 C9133 ) \nC9108_=_C9136( C9108 C9136 ) C9108_=_C9402( C9108 C9402 ) C9108_=_C9574( C9108 C9574 ) C9109_=_C9110( C9109 C9110 ) C9109_=_C9111( C9109 C9111 ) C9109_=_C9112( C9109 C9112 ) \nC9109_=_C9113( C9109 C9113 ) C9109_=_C9114( C9109 C9114 ) C9109_=_C9115( C9109 C9115 ) C9109_=_C9116( C9109 C9116 ) C9109_=_C9118( C9109 C9118 ) C9109_=_C9119( C9109 C9119 ) \nC9109_=_C9121( C9109 C9121 ) C9109_=_C9122( C9109 C9122 ) C9109_=_C9123( C9109 C9123 ) C9109_=_C9124( C9109 C9124 ) C9109_=_C9125( C9109 C9125 ) C9109_=_C9131( C9109 C9131 ) \nC9109_=_C9132( C9109 C9132 ) C9109_=_C9133( C9109 C9133 ) C9109_=_C9136( C9109 C9136 ) C9110_=_C9111( C9110 C9111 ) C9110_=_C9112( C9110 C9112 ) C9110_=_C9113( C9110 C9113 ) \nC9110_=_C9114( C9110 C9114 ) C9110_=_C9115( C9110 C9115 ) C9110_=_C9116( C9110 C9116 ) C9110_=_C9118( C9110 C9118 ) C9110_=_C9119( C9110 C9119 ) C9110_=_C9121( C9110 C9121 ) \nC9110_=_C9122( C9110 C9122 ) C9110_=_C9123(</w:t>
      </w:r>
    </w:p>
    <w:p>
      <w:pPr>
        <w:pStyle w:val="PreformattedText"/>
        <w:bidi w:val="0"/>
        <w:spacing w:before="0" w:after="0"/>
        <w:jc w:val="left"/>
        <w:rPr/>
      </w:pPr>
      <w:r>
        <w:rPr/>
        <w:t xml:space="preserve"> </w:t>
      </w:r>
      <w:r>
        <w:rPr/>
        <w:t>C9110 C9123 ) C9110_=_C9124( C9110 C9124 ) C9110_=_C9125( C9110 C9125 ) C9110_=_C9131( C9110 C9131 ) C9110_=_C9132( C9110 C9132 ) \nC9110_=_C9133( C9110 C9133 ) C9110_=_C9136( C9110 C9136 ) C9111_=_C9112( C9111 C9112 ) C9111_=_C9113( C9111 C9113 ) C9111_=_C9114( C9111 C9114 ) C9111_=_C9115( C9111 C9115 ) \nC9111_=_C9116( C9111 C9116 ) C9111_=_C9118( C9111 C9118 ) C9111_=_C9119( C9111 C9119 ) C9111_=_C9121( C9111 C9121 ) C9111_=_C9122( C9111 C9122 ) C9111_=_C9123( C9111 C9123 ) \nC9111_=_C9124( C9111 C9124 ) C9111_=_C9125( C9111 C9125 ) C9111_=_C9131( C9111 C9131 ) C9111_=_C9132( C9111 C9132 ) C9111_=_C9133( C9111 C9133 ) C9111_=_C9136( C9111 C9136 ) \nC9111_=_C9241( C9111 C9241 ) C9111_=_C9317( C9111 C9317 ) C9111_=_C9699( C9111 C9699 ) C9112_=_C9113( C9112 C9113 ) C9112_=_C9114( C9112 C9114 ) C9112_=_C9115( C9112 C9115 ) \nC9112_=_C9116( C9112 C9116 ) C9112_=_C9118( C9112 C9118 ) C9112_=_C9119( C9112 C9119 ) C9112_=_C9121( C9112 C9121 ) C9112_=_C9122( C9112 C9122 ) C9112_=_C9123( C9112 C9123 ) \nC9112_=_C9124( C9112 C9124 ) C9112_=_C9125( C9112 C9125 ) C9112_=_C9131( C9112 C9131 ) C9112_=_C9132( C9112 C9132 ) C9112_=_C9133( C9112 C9133 ) C9112_=_C9136( C9112 C9136 ) \nC9112_=_C9242( C9112 C9242 ) C9112_=_C9318( C9112 C9318 ) C9112_=_C9706( C9112 C9706 ) C9112_=_C9707( C9112 C9707 ) C9113_=_C9114( C9113 C9114 ) C9113_=_C9115( C9113 C9115 ) \nC9113_=_C9116( C9113 C9116 ) C9113_=_C9118( C9113 C9118 ) C9113_=_C9119( C9113 C9119 ) C9113_=_C9121( C9113 C9121 ) C9113_=_C9122( C9113 C9122 ) C9113_=_C9123( C9113 C9123 ) \nC9113_=_C9124( C9113 C9124 ) C9113_=_C9125( C9113 C9125 ) C9113_=_C9131( C9113 C9131 ) C9113_=_C9132( C9113 C9132 ) C9113_=_C9133( C9113 C9133 ) C9113_=_C9136( C9113 C9136 ) \nC9113_=_C9243( C9113 C9243 ) C9113_=_C9319( C9113 C9319 ) C9113_=_C9714( C9113 C9714 ) C9113_=_C9715( C9113 C9715 ) C9113_=_C9716( C9113 C9716 ) C9114_=_C9115( C9114 C9115 ) \nC9114_=_C9116( C9114 C9116 ) C9114_=_C9118( C9114 C9118 ) C9114_=_C9119( C9114 C9119 ) C9114_=_C9121( C9114 C9121 ) C9114_=_C9122( C9114 C9122 ) C9114_=_C9123( C9114 C9123 ) \nC9114_=_C9124( C9114 C9124 ) C9114_=_C9125( C9114 C9125 ) C9114_=_C9131( C9114 C9131 ) C9114_=_C9132( C9114 C9132 ) C9114_=_C9133( C9114 C9133 ) C9114_=_C9136( C9114 C9136 ) \nC9114_=_C9244( C9114 C9244 ) C9114_=_C9320( C9114 C9320 ) C9114_=_C9722( C9114 C9722 ) C9114_=_C9723( C9114 C9723 ) C9114_=_C9724( C9114 C9724 ) C9115_=_C9116( C9115 C9116 ) \nC9115_=_C9118( C9115 C9118 ) C9115_=_C9119( C9115 C9119 ) C9115_=_C9121( C9115 C9121 ) C9115_=_C9122( C9115 C9122 ) C9115_=_C9123( C9115 C9123 ) C9115_=_C9124( C9115 C9124 ) \nC9115_=_C9125( C9115 C9125 ) C9115_=_C9131( C9115 C9131 ) C9115_=_C9132( C9115 C9132 ) C9115_=_C9133( C9115 C9133 ) C9115_=_C9136( C9115 C9136 ) C9115_=_C9245( C9115 C9245 ) \nC9115_=_C9321( C9115 C9321 ) C9115_=_C9731( C9115 C9731 ) C9116_=_C9118( C9116 C9118 ) C9116_=_C9119( C9116 C9119 ) C9116_=_C9121( C9116 C9121 ) C9116_=_C9122( C9116 C9122 ) \nC9116_=_C9123( C9116 C9123 ) C9116_=_C9124( C9116 C9124 ) C9116_=_C9125( C9116 C9125 ) C9116_=_C9131( C9116 C9131 ) C9116_=_C9132( C9116 C9132 ) C9116_=_C9133( C9116 C9133 ) \nC9116_=_C9136( C9116 C9136 ) C9116_=_C9246( C9116 C9246 ) C9116_=_C9322( C9116 C9322 ) C9116_=_C9736( C9116 C9736 ) C9116_=_C9738( C9116 C9738 ) C9116_=_C9739( C9116 C9739 ) \nC9118_=_C9119( C9118 C9119 ) C9118_=_C9121( C9118 C9121 ) C9118_=_C9122( C9118 C9122 ) C9118_=_C9123( C9118 C9123 ) C9118_=_C9124( C9118 C9124 ) C9118_=_C9125( C9118 C9125 ) \nC9118_=_C9131( C9118 C9131 ) C9118_=_C9132( C9118 C9132 ) C9118_=_C9133( C9118 C9133 ) C9118_=_C9136( C9118 C9136 ) C9119_=_C9121( C9119 C9121 ) C9119_=_C9122( C9119 C9122 ) \nC9119_=_C9123( C9119 C9123 ) C9119_=_C9124( C9119 C9124 ) C9119_=_C9125( C9119 C9125 ) C9119_=_C9131( C9119 C9131 ) C9119_=_C9132( C9119 C9132 ) C9119_=_C9133( C9119 C9133 ) \nC9119_=_C9136( C9119 C9136 ) C9119_=_C9173( C9119 C9173 ) C9119_=_C9339( C9119 C9339 ) C9119_=_C9342( C9119 C9342 ) C9119_=_C9485( C9119 C9485 ) C9119_=_C9505( C9119 C9505 ) \nC9119_=_C9679( C9119 C9679 ) C9119_=_C9792( C9119 C9792 ) C9121_=_C9122( C9121 C9122 ) C9121_=_C9123( C9121 C9123 ) C9121_=_C9124( C9121 C9124 ) C9121_=_C9125( C9121 C9125 ) \nC9121_=_C9131( C9121 C9131 ) C9121_=_C9132( C9121 C9132 ) C9121_=_C9133( C9121 C9133 ) C9121_=_C9136( C9121 C9136 ) C9121_=_C9175( C9121 C9175 ) C9121_=_C9270( C9121 C9270 ) \nC9122_=_C9123( C9122 C9123 ) C9122_=_C9124( C9122 C9124 ) C9122_=_C9125( C9122 C9125 ) C9122_=_C9131( C9122 C9131 ) C9122_=_C9132( C9122 C9132 ) C9122_=_C9133( C9122 C9133 ) \nC9122_=_C9136( C9122 C9136 ) C9122_=_C9795( C9122 C9795 ) C9123_=_C9124( C9123 C9124 ) C9123_=_C9125( C9123 C9125 ) C9123_=_C9131( C9123 C9131 ) C9123_=_C9132( C9123 C9132 ) \nC9123_=_C9133( C9123 C9133 ) C9123_=_C9136( C9123 C9136 ) C9123_=_C9177( C9123 C9177 ) C9123_=_C9736( C9123 C9736 ) C9123_=_C9796( C9123 C9796 ) C9124_=_C9125( C9124 C9125 ) \nC9124_=_C9131( C9124 C9131 ) C9124_=_C9132( C9124 C9132 ) C9124_=_C9133( C9124 C9133 ) C9124_=_C9136( C9124 C9136 ) C9124_=_C9797( C9124 C9797 ) C9125_=_C9131( C9125 C9131 ) \nC9125_=_C9132( C9125 C9132 ) C9125_=_C9133( C9125 C9133 ) C9125_=_C9136( C9125 C9136 ) C9125_=_C9179( C9125 C9179 ) C9125_=_C9798( C9125 C9798 ) C9131_=_C9132( C9131 C9132 ) \nC9131_=_C9133( C9131 C9133 ) C9131_=_C9136( C9131 C9136 ) C9131_=_C9185( C9131 C9185 ) C9131_=_C9220( C9131 C9220 ) C9131_=_C9248( C9131 C9248 ) C9132_=_C9133( C9132 C9133 ) \nC9132_=_C9136( C9132 C9136 ) C9132_=_C9186( C9132 C9186 ) C9133_=_C9136( C9133 C9136 ) C9133_=_C9187( C9133 C9187 ) C9133_=_C9222( C9133 C9222 ) C9133_=_C9250( C9133 C9250 ) \nC9136_=_C9190( C9136 C9190 ) C9136_=_C9225( C9136 C9225 ) C9136_=_C9280( C9136 C9280 ) C9136_=_C9361( C9136 C9361 ) C9154_=_C9208( C9154 C9208 ) C9154_=_C9293( C9154 C9293 ) \nC9154_=_C9294( C9154 C9294 ) C9154_=_C9295( C9154 C9295 ) C9154_=_C9299( C9154 C9299 ) C9154_=_C9300( C9154 C9300 ) C9165_=_C9167( C9165 C9167 ) C9165_=_C9168( C9165 C9168 ) \nC9165_=_C9169( C9165 C9169 ) C9165_=_C9170( C9165 C9170 ) C9165_=_C9173( C9165 C9173 ) C9165_=_C9175( C9165 C9175 ) C9165_=_C9177( C9165 C9177 ) C9165_=_C9179( C9165 C9179 ) \nC9165_=_C9185( C9165 C9185 ) C9165_=_C9186( C9165 C9186 ) C9165_=_C9187( C9165 C9187 ) C9165_=_C9188( C9165 C9188 ) C9165_=_C9189( C9165 C9189 ) C9165_=_C9190( C9165 C9190 ) \nC9167_=_C9168( C9167 C9168 ) C9167_=_C9169( C9167 C9169 ) C9167_=_C9170( C9167 C9170 ) C9167_=_C9173( C9167 C9173 ) C9167_=_C9175( C9167 C9175 ) C9167_=_C9177( C9167 C9177 ) \nC9167_=_C9179( C9167 C9179 ) C9167_=_C9185( C9167 C9185 ) C9167_=_C9186( C9167 C9186 ) C9167_=_C9187( C9167 C9187 ) C9167_=_C9188( C9167 C9188 ) C9167_=_C9189( C9167 C9189 ) \nC9167_=_C9190( C9167 C9190 ) C9167_=_C9268( C9167 C9268 ) C9167_=_C9329( C9167 C9329 ) C9168_=_C9169( C9168 C9169 ) C9168_=_C9170( C9168 C9170 ) C9168_=_C9173( C9168 C9173 ) \nC9168_=_C9175( C9168 C9175 ) C9168_=_C9177( C9168 C9177 ) C9168_=_C9179( C9168 C9179 ) C9168_=_C9185( C9168 C9185 ) C9168_=_C9186( C9168 C9186 ) C9168_=_C9187( C9168 C9187 ) \nC9168_=_C9188( C9168 C9188 ) C9168_=_C9189( C9168 C9189 ) C9168_=_C9190( C9168 C9190 ) C9168_=_C9269( C9168 C9269 ) C9168_=_C9330( C9168 C9330 ) C9169_=_C9170( C9169 C9170 ) \nC9169_=_C9173( C9169 C9173 ) C9169_=_C9175( C9169 C9175 ) C9169_=_C9177( C9169 C9177 ) C9169_=_C9179( C9169 C9179 ) C9169_=_C9185( C9169 C9185 ) C9169_=_C9186( C9169 C9186 ) \nC9169_=_C9187( C9169 C9187 ) C9169_=_C9188( C9169 C9188 ) C9169_=_C9189( C9169 C9189 ) C9169_=_C9190( C9169 C9190 ) C9170_=_C9173( C9170 C9173 ) C9170_=_C9175( C9170 C9175 ) \nC9170_=_C9177( C9170 C9177 ) C9170_=_C9179( C9170 C9179 ) C9170_=_C9185( C9170 C9185 ) C9170_=_C9186( C9170 C9186 ) C9170_=_C9187( C9170 C9187 ) C9170_=_C9188( C9170 C9188 ) \nC9170_=_C9189( C9170 C9189 ) C9170_=_C9190( C9170 C9190 ) C9173_=_C9175( C9173 C9175 ) C9173_=_C9177( C9173 C9177 ) C9173_=_C9179( C9173 C9179 ) C9173_=_C9185( C9173 C9185 ) \nC9173_=_C9186( C9173 C9186 ) C9173_=_C9187( C9173 C9187 ) C9173_=_C9188( C9173 C9188 ) C9173_=_C9189( C9173 C9189 ) C9173_=_C9190( C9173 C9190 ) C9173_=_C9339( C9173 C9339 ) \nC9173_=_C9342( C9173 C9342 ) C9173_=_C9485( C9173 C9485 ) C9173_=_C9505( C9173 C9505 ) C9173_=_C9679( C9173 C9679 ) C9173_=_C9792( C9173 C9792 ) C9175_=_C9177( C9175 C9177 ) \nC9175_=_C9179( C9175 C9179 ) C9175_=_C9185( C9175 C9185 ) C9175_=_C9186( C9175 C9186 ) C9175_=_C9187( C9175 C9187 ) C9175_=_C9188( C9175 C9188 ) C9175_=_C9189( C9175 C9189 ) \nC9175_=_C9190( C9175 C9190 ) C9175_=_C9270( C9175 C9270 ) C9177_=_C9179( C9177 C9179 ) C9177_=_C9185( C9177 C9185 ) C9177_=_C9186( C9177 C9186 ) C9177_=_C9187( C9177 C9187 ) \nC9177_=_C9188( C9177 C9188 ) C9177_=_C9189( C9177 C9189 ) C9177_=_C9190( C9177 C9190 ) C9177_=_C9796( C9177 C9796 ) C9179_=_C9185( C9179 C9185 ) C9179_=_C9186( C9179 C9186 ) \nC9179_=_C9187( C9179 C9187 ) C9179_=_C9188( C9179 C9188 ) C9179_=_C9189( C9179 C9189 ) C9179_=_C9190( C9179 C9190 ) C9179_=_C9798( C9179 C9798 ) C9185_=_C9186( C9185 C9186 ) \nC9185_=_C9187( C9185 C9187 ) C9185_=_C9188( C9185 C9188 ) C9185_=_C9189( C9185 C9189 ) C9185_=_C9190( C9185 C9190 ) C9185_=_C9220( C9185 C9220 ) C9185_=_C9248( C9185 C9248 ) \nC9186_=_C9187( C9186 C9187 ) C9186_=_C9188( C9186 C9188 ) C9186_=_C9189( C9186 C9189 ) C9186_=_C9190( C9186 C9190 ) C9187_=_C9188( C9187 C9188 ) C9187_=_C9189( C9187 C9189 ) \nC9187_=_C9190( C9187 C9190 ) C9187_=_C9222( C9187 C9222 ) C9187_=_C9250( C9187 C9250 ) C9188_=_C9189( C9188 C9189 ) C9188_=_C9190( C9188 C9190 ) C9188_=_C9223( C9188 C9223 ) \nC9188_=_C9251( C9188 C9251 ) C9188_=_C9278( C9188 C9278 ) C9188_=_C9359( C9188 C9359 ) C9189_=_C9190( C9189 C9190 ) C9189_=_C9224( C9189 C9224 ) C9189_=_C9252( C9189 C9252 ) \nC9189_=_C9279( C9189 C9279 ) C9189_=_C9360( C9189 C9360 ) C9190_=_C9225( C9190 C9225 ) C9190_=_C9280( C9190 C9280 ) C9190_=_C9361( C9190 C9361 ) C9208_=_C9212( C9208 C9212 ) \nC9208_=_C9214( C9208 C9214 ) C9208_=_C9215( C9208 C9215 ) C9208_=_C9217( C9208 C9217 ) C9208_=_C9218(</w:t>
      </w:r>
    </w:p>
    <w:p>
      <w:pPr>
        <w:pStyle w:val="PreformattedText"/>
        <w:bidi w:val="0"/>
        <w:spacing w:before="0" w:after="0"/>
        <w:jc w:val="left"/>
        <w:rPr/>
      </w:pPr>
      <w:r>
        <w:rPr/>
        <w:t xml:space="preserve"> </w:t>
      </w:r>
      <w:r>
        <w:rPr/>
        <w:t>C9208 C9218 ) C9208_=_C9219( C9208 C9219 ) C9208_=_C9220( C9208 C9220 ) \nC9208_=_C9222( C9208 C9222 ) C9208_=_C9223( C9208 C9223 ) C9208_=_C9224( C9208 C9224 ) C9208_=_C9225( C9208 C9225 ) C9208_=_C9231( C9208 C9231 ) C9208_=_C9293( C9208 C9293 ) \nC9208_=_C9294( C9208 C9294 ) C9208_=_C9295( C9208 C9295 ) C9208_=_C9299( C9208 C9299 ) C9208_=_C9300( C9208 C9300 ) C9212_=_C9214( C9212 C9214 ) C9212_=_C9215( C9212 C9215 ) \nC9212_=_C9217( C9212 C9217 ) C9212_=_C9218( C9212 C9218 ) C9212_=_C9219( C9212 C9219 ) C9212_=_C9220( C9212 C9220 ) C9212_=_C9222( C9212 C9222 ) C9212_=_C9223( C9212 C9223 ) \nC9212_=_C9224( C9212 C9224 ) C9212_=_C9225( C9212 C9225 ) C9212_=_C9231( C9212 C9231 ) C9212_=_C9304( C9212 C9304 ) C9212_=_C9547( C9212 C9547 ) C9214_=_C9215( C9214 C9215 ) \nC9214_=_C9217( C9214 C9217 ) C9214_=_C9218( C9214 C9218 ) C9214_=_C9219( C9214 C9219 ) C9214_=_C9220( C9214 C9220 ) C9214_=_C9222( C9214 C9222 ) C9214_=_C9223( C9214 C9223 ) \nC9214_=_C9224( C9214 C9224 ) C9214_=_C9225( C9214 C9225 ) C9214_=_C9231( C9214 C9231 ) C9214_=_C9305( C9214 C9305 ) C9215_=_C9217( C9215 C9217 ) C9215_=_C9218( C9215 C9218 ) \nC9215_=_C9219( C9215 C9219 ) C9215_=_C9220( C9215 C9220 ) C9215_=_C9222( C9215 C9222 ) C9215_=_C9223( C9215 C9223 ) C9215_=_C9224( C9215 C9224 ) C9215_=_C9225( C9215 C9225 ) \nC9215_=_C9231( C9215 C9231 ) C9215_=_C9306( C9215 C9306 ) C9215_=_C9995( C9215 C9995 ) C9217_=_C9218( C9217 C9218 ) C9217_=_C9219( C9217 C9219 ) C9217_=_C9220( C9217 C9220 ) \nC9217_=_C9222( C9217 C9222 ) C9217_=_C9223( C9217 C9223 ) C9217_=_C9224( C9217 C9224 ) C9217_=_C9225( C9217 C9225 ) C9217_=_C9231( C9217 C9231 ) C9217_=_C9308( C9217 C9308 ) \nC9217_=_C10008( C9217 C10008 ) C9218_=_C9219( C9218 C9219 ) C9218_=_C9220( C9218 C9220 ) C9218_=_C9222( C9218 C9222 ) C9218_=_C9223( C9218 C9223 ) C9218_=_C9224( C9218 C9224 ) \nC9218_=_C9225( C9218 C9225 ) C9218_=_C9231( C9218 C9231 ) C9218_=_C9309( C9218 C9309 ) C9218_=_C10014( C9218 C10014 ) C9219_=_C9220( C9219 C9220 ) C9219_=_C9222( C9219 C9222 ) \nC9219_=_C9223( C9219 C9223 ) C9219_=_C9224( C9219 C9224 ) C9219_=_C9225( C9219 C9225 ) C9219_=_C9231( C9219 C9231 ) C9219_=_C9310( C9219 C9310 ) C9219_=_C10019( C9219 C10019 ) \nC9220_=_C9222( C9220 C9222 ) C9220_=_C9223( C9220 C9223 ) C9220_=_C9224( C9220 C9224 ) C9220_=_C9225( C9220 C9225 ) C9220_=_C9231( C9220 C9231 ) C9220_=_C9248( C9220 C9248 ) \nC9220_=_C9995( C9220 C9995 ) C9222_=_C9223( C9222 C9223 ) C9222_=_C9224( C9222 C9224 ) C9222_=_C9225( C9222 C9225 ) C9222_=_C9231( C9222 C9231 ) C9222_=_C9250( C9222 C9250 ) \nC9222_=_C10019( C9222 C10019 ) C9223_=_C9224( C9223 C9224 ) C9223_=_C9225( C9223 C9225 ) C9223_=_C9231( C9223 C9231 ) C9223_=_C9251( C9223 C9251 ) C9223_=_C9278( C9223 C9278 ) \nC9223_=_C9359( C9223 C9359 ) C9224_=_C9225( C9224 C9225 ) C9224_=_C9231( C9224 C9231 ) C9224_=_C9252( C9224 C9252 ) C9224_=_C9279( C9224 C9279 ) C9224_=_C9360( C9224 C9360 ) \nC9225_=_C9231( C9225 C9231 ) C9225_=_C9280( C9225 C9280 ) C9225_=_C9361( C9225 C9361 ) C9231_=_C9311( C9231 C9311 ) C9231_=_C9547( C9231 C9547 ) C9231_=_C10002( C9231 C10002 ) \nC9231_=_C10008( C9231 C10008 ) C9231_=_C10014( C9231 C10014 ) C9231_=_C10582( C9231 C10582 ) C9240_=_C9241( C9240 C9241 ) C9240_=_C9242( C9240 C9242 ) C9240_=_C9243( C9240 C9243 ) \nC9240_=_C9244( C9240 C9244 ) C9240_=_C9245( C9240 C9245 ) C9240_=_C9246( C9240 C9246 ) C9240_=_C9248( C9240 C9248 ) C9240_=_C9250( C9240 C9250 ) C9240_=_C9251( C9240 C9251 ) \nC9240_=_C9252( C9240 C9252 ) C9240_=_C9316( C9240 C9316 ) C9240_=_C9543( C9240 C9543 ) C9241_=_C9242( C9241 C9242 ) C9241_=_C9243( C9241 C9243 ) C9241_=_C9244( C9241 C9244 ) \nC9241_=_C9245( C9241 C9245 ) C9241_=_C9246( C9241 C9246 ) C9241_=_C9248( C9241 C9248 ) C9241_=_C9250( C9241 C9250 ) C9241_=_C9251( C9241 C9251 ) C9241_=_C9252( C9241 C9252 ) \nC9241_=_C9317( C9241 C9317 ) C9241_=_C9699( C9241 C9699 ) C9242_=_C9243( C9242 C9243 ) C9242_=_C9244( C9242 C9244 ) C9242_=_C9245( C9242 C9245 ) C9242_=_C9246( C9242 C9246 ) \nC9242_=_C9248( C9242 C9248 ) C9242_=_C9250( C9242 C9250 ) C9242_=_C9251( C9242 C9251 ) C9242_=_C9252( C9242 C9252 ) C9242_=_C9318( C9242 C9318 ) C9242_=_C9706( C9242 C9706 ) \nC9242_=_C9707( C9242 C9707 ) C9243_=_C9244( C9243 C9244 ) C9243_=_C9245( C9243 C9245 ) C9243_=_C9246( C9243 C9246 ) C9243_=_C9248( C9243 C9248 ) C9243_=_C9250( C9243 C9250 ) \nC9243_=_C9251( C9243 C9251 ) C9243_=_C9252( C9243 C9252 ) C9243_=_C9319( C9243 C9319 ) C9243_=_C9714( C9243 C9714 ) C9243_=_C9715( C9243 C9715 ) C9243_=_C9716( C9243 C9716 ) \nC9244_=_C9245( C9244 C9245 ) C9244_=_C9246( C9244 C9246 ) C9244_=_C9248( C9244 C9248 ) C9244_=_C9250( C9244 C9250 ) C9244_=_C9251( C9244 C9251 ) C9244_=_C9252( C9244 C9252 ) \nC9244_=_C9320( C9244 C9320 ) C9244_=_C9722( C9244 C9722 ) C9244_=_C9723( C9244 C9723 ) C9244_=_C9724( C9244 C9724 ) C9245_=_C9246( C9245 C9246 ) C9245_=_C9248( C9245 C9248 ) \nC9245_=_C9250( C9245 C9250 ) C9245_=_C9251( C9245 C9251 ) C9245_=_C9252( C9245 C9252 ) C9245_=_C9321( C9245 C9321 ) C9245_=_C9731( C9245 C9731 ) C9246_=_C9248( C9246 C9248 ) \nC9246_=_C9250( C9246 C9250 ) C9246_=_C9251( C9246 C9251 ) C9246_=_C9252( C9246 C9252 ) C9246_=_C9322( C9246 C9322 ) C9246_=_C9736( C9246 C9736 ) C9246_=_C9738( C9246 C9738 ) \nC9246_=_C9739( C9246 C9739 ) C9248_=_C9250( C9248 C9250 ) C9248_=_C9251( C9248 C9251 ) C9248_=_C9252( C9248 C9252 ) C9248_=_C9706( C9248 C9706 ) C9250_=_C9251( C9250 C9251 ) \nC9250_=_C9252( C9250 C9252 ) C9250_=_C9738( C9250 C9738 ) C9251_=_C9252( C9251 C9252 ) C9251_=_C9278( C9251 C9278 ) C9251_=_C9359( C9251 C9359 ) C9252_=_C9279( C9252 C9279 ) \nC9252_=_C9360( C9252 C9360 ) C9268_=_C9269( C9268 C9269 ) C9268_=_C9270( C9268 C9270 ) C9268_=_C9278( C9268 C9278 ) C9268_=_C9279( C9268 C9279 ) C9268_=_C9280( C9268 C9280 ) \nC9268_=_C9329( C9268 C9329 ) C9269_=_C9270( C9269 C9270 ) C9269_=_C9278( C9269 C9278 ) C9269_=_C9279( C9269 C9279 ) C9269_=_C9280( C9269 C9280 ) C9269_=_C9330( C9269 C9330 ) \nC9270_=_C9278( C9270 C9278 ) C9270_=_C9279( C9270 C9279 ) C9270_=_C9280( C9270 C9280 ) C9270_=_C9794( C9270 C9794 ) C9270_=_C9795( C9270 C9795 ) C9270_=_C9796( C9270 C9796 ) \nC9270_=_C9797( C9270 C9797 ) C9270_=_C9798( C9270 C9798 ) C9270_=_C9801( C9270 C9801 ) C9270_=_C9802( C9270 C9802 ) C9270_=_C9803( C9270 C9803 ) C9270_=_C9804( C9270 C9804 ) \nC9270_=_C9805( C9270 C9805 ) C9270_=_C9806( C9270 C9806 ) C9270_=_C9808( C9270 C9808 ) C9270_=_C9809( C9270 C9809 ) C9270_=_C9810( C9270 C9810 ) C9270_=_C9811( C9270 C9811 ) \nC9270_=_C9812( C9270 C9812 ) C9278_=_C9279( C9278 C9279 ) C9278_=_C9280( C9278 C9280 ) C9278_=_C9359( C9278 C9359 ) C9279_=_C9280( C9279 C9280 ) C9279_=_C9360( C9279 C9360 ) \nC9280_=_C9361( C9280 C9361 ) C9293_=_C9294( C9293 C9294 ) C9293_=_C9295( C9293 C9295 ) C9293_=_C9299( C9293 C9299 ) C9293_=_C9300( C9293 C9300 ) C9294_=_C9295( C9294 C9295 ) \nC9294_=_C9299( C9294 C9299 ) C9294_=_C9300( C9294 C9300 ) C9295_=_C9299( C9295 C9299 ) C9295_=_C9300( C9295 C9300 ) C9299_=_C9300( C9299 C9300 ) C9304_=_C9305( C9304 C9305 ) \nC9304_=_C9306( C9304 C9306 ) C9304_=_C9307( C9304 C9307 ) C9304_=_C9308( C9304 C9308 ) C9304_=_C9309( C9304 C9309 ) C9304_=_C9310( C9304 C9310 ) C9304_=_C9311( C9304 C9311 ) \nC9304_=_C9547( C9304 C9547 ) C9305_=_C9306( C9305 C9306 ) C9305_=_C9307( C9305 C9307 ) C9305_=_C9308( C9305 C9308 ) C9305_=_C9309( C9305 C9309 ) C9305_=_C9310( C9305 C9310 ) \nC9305_=_C9311( C9305 C9311 ) C9306_=_C9307( C9306 C9307 ) C9306_=_C9308( C9306 C9308 ) C9306_=_C9309( C9306 C9309 ) C9306_=_C9310( C9306 C9310 ) C9306_=_C9311( C9306 C9311 ) \nC9306_=_C9995( C9306 C9995 ) C9307_=_C9308( C9307 C9308 ) C9307_=_C9309( C9307 C9309 ) C9307_=_C9310( C9307 C9310 ) C9307_=_C9311( C9307 C9311 ) C9307_=_C10002( C9307 C10002 ) \nC9308_=_C9309( C9308 C9309 ) C9308_=_C9310( C9308 C9310 ) C9308_=_C9311( C9308 C9311 ) C9308_=_C10008( C9308 C10008 ) C9309_=_C9310( C9309 C9310 ) C9309_=_C9311( C9309 C9311 ) \nC9309_=_C10014( C9309 C10014 ) C9310_=_C9311( C9310 C9311 ) C9310_=_C10019( C9310 C10019 ) C9311_=_C9547( C9311 C9547 ) C9311_=_C10002( C9311 C10002 ) C9311_=_C10008( C9311 C10008 ) \nC9311_=_C10014( C9311 C10014 ) C9311_=_C10582( C9311 C10582 ) C9316_=_C9317( C9316 C9317 ) C9316_=_C9318( C9316 C9318 ) C9316_=_C9319( C9316 C9319 ) C9316_=_C9320( C9316 C9320 ) \nC9316_=_C9321( C9316 C9321 ) C9316_=_C9322( C9316 C9322 ) C9316_=_C9543( C9316 C9543 ) C9317_=_C9318( C9317 C9318 ) C9317_=_C9319( C9317 C9319 ) C9317_=_C9320( C9317 C9320 ) \nC9317_=_C9321( C9317 C9321 ) C9317_=_C9322( C9317 C9322 ) C9317_=_C9699( C9317 C9699 ) C9318_=_C9319( C9318 C9319 ) C9318_=_C9320( C9318 C9320 ) C9318_=_C9321( C9318 C9321 ) \nC9318_=_C9322( C9318 C9322 ) C9318_=_C9706( C9318 C9706 ) C9318_=_C9707( C9318 C9707 ) C9319_=_C9320( C9319 C9320 ) C9319_=_C9321( C9319 C9321 ) C9319_=_C9322( C9319 C9322 ) \nC9319_=_C9714( C9319 C9714 ) C9319_=_C9715( C9319 C9715 ) C9319_=_C9716( C9319 C9716 ) C9320_=_C9321( C9320 C9321 ) C9320_=_C9322( C9320 C9322 ) C9320_=_C9722( C9320 C9722 ) \nC9320_=_C9723( C9320 C9723 ) C9320_=_C9724( C9320 C9724 ) C9321_=_C9322( C9321 C9322 ) C9321_=_C9731( C9321 C9731 ) C9322_=_C9736( C9322 C9736 ) C9322_=_C9738( C9322 C9738 ) \nC9322_=_C9739( C9322 C9739 ) C9329_=_C9330( C9329 C9330 ) C9335_=_C9336( C9335 C9336 ) C9335_=_C9337( C9335 C9337 ) C9335_=_C9338( C9335 C9338 ) C9335_=_C9339( C9335 C9339 ) \nC9335_=_C9481( C9335 C9481 ) C9335_=_C9505( C9335 C9505 ) C9336_=_C9337( C9336 C9337 ) C9336_=_C9338( C9336 C9338 ) C9336_=_C9339( C9336 C9339 ) C9336_=_C9482( C9336 C9482 ) \nC9337_=_C9338( C9337 C9338 ) C9337_=_C9339( C9337 C9339 ) C9337_=_C9483( C9337 C9483 ) C9337_=_C9679( C9337 C9679 ) C9338_=_C9339( C9338 C9339 ) C9338_=_C9484( C9338 C9484 ) \nC9339_=_C9342( C9339 C9342 ) C9339_=_C9485( C9339 C9485 ) C9339_=_C9505( C9339 C9505 ) C9339_=_C9679( C9339 C9679 ) C9339_=_C9792( C9339 C9792 ) C9342_=_C9485( C9342 C9485 ) \nC9342_=_C9505( C9342 C9505 ) C9342_=_C9679( C9342 C9679 ) C9342_=_C9792( C9342 C9792 ) C9359_=_C9360( C9359 C9360</w:t>
      </w:r>
    </w:p>
    <w:p>
      <w:pPr>
        <w:pStyle w:val="PreformattedText"/>
        <w:bidi w:val="0"/>
        <w:spacing w:before="0" w:after="0"/>
        <w:jc w:val="left"/>
        <w:rPr/>
      </w:pPr>
      <w:r>
        <w:rPr/>
        <w:t xml:space="preserve"> </w:t>
      </w:r>
      <w:r>
        <w:rPr/>
        <w:t>) C9359_=_C9361( C9359 C9361 ) C9359_=_C9395( C9359 C9395 ) \nC9360_=_C9361( C9360 C9361 ) C9360_=_C9396( C9360 C9396 ) C9361_=_C9397( C9361 C9397 ) C9393_=_C9395( C9393 C9395 ) C9393_=_C9396( C9393 C9396 ) C9393_=_C9397( C9393 C9397 ) \nC9393_=_C9398( C9393 C9398 ) C9395_=_C9396( C9395 C9396 ) C9395_=_C9397( C9395 C9397 ) C9395_=_C9398( C9395 C9398 ) C9396_=_C9397( C9396 C9397 ) C9396_=_C9398( C9396 C9398 ) \nC9397_=_C9398( C9397 C9398 ) C9401_=_C9402( C9401 C9402 ) C9401_=_C9571( C9401 C9571 ) C9402_=_C9574( C9402 C9574 ) C9416_=_C9417( C9416 C9417 ) C9416_=_C9577( C9416 C9577 ) \nC9417_=_C9580( C9417 C9580 ) C9481_=_C9482( C9481 C9482 ) C9481_=_C9483( C9481 C9483 ) C9481_=_C9484( C9481 C9484 ) C9481_=_C9485( C9481 C9485 ) C9481_=_C9505( C9481 C9505 ) \nC9481_=_C10223( C9481 C10223 ) C9482_=_C9483( C9482 C9483 ) C9482_=_C9484( C9482 C9484 ) C9482_=_C9485( C9482 C9485 ) C9483_=_C9484( C9483 C9484 ) C9483_=_C9485( C9483 C9485 ) \nC9483_=_C9679( C9483 C9679 ) C9484_=_C9485( C9484 C9485 ) C9485_=_C9505( C9485 C9505 ) C9485_=_C9679( C9485 C9679 ) C9485_=_C9792( C9485 C9792 ) C9505_=_C9679( C9505 C9679 ) \nC9505_=_C9792( C9505 C9792 ) C9508_=_C9509( C9508 C9509 ) C9538_=_C9539( C9538 C9539 ) C9538_=_C9540( C9538 C9540 ) C9539_=_C9540( C9539 C9540 ) C9543_=_C9699( C9543 C9699 ) \nC9543_=_C9707( C9543 C9707 ) C9543_=_C9715( C9543 C9715 ) C9543_=_C9723( C9543 C9723 ) C9543_=_C9731( C9543 C9731 ) C9543_=_C9739( C9543 C9739 ) C9547_=_C10002( C9547 C10002 ) \nC9547_=_C10008( C9547 C10008 ) C9547_=_C10014( C9547 C10014 ) C9547_=_C10582( C9547 C10582 ) C9550_=_C9561( C9550 C9561 ) C9552_=_C9553( C9552 C9553 ) C9552_=_C9554( C9552 C9554 ) \nC9552_=_C9555( C9552 C9555 ) C9552_=_C9596( C9552 C9596 ) C9552_=_C9794( C9552 C9794 ) C9553_=_C9554( C9553 C9554 ) C9553_=_C9555( C9553 C9555 ) C9553_=_C9599( C9553 C9599 ) \nC9554_=_C9555( C9554 C9555 ) C9561_=_C9586( C9561 C9586 ) C9561_=_C9593( C9561 C9593 ) C9561_=_C9605( C9561 C9605 ) C9571_=_C9574( C9571 C9574 ) C9571_=_C9795( C9571 C9795 ) \nC9574_=_C9795( C9574 C9795 ) C9577_=_C9580( C9577 C9580 ) C9577_=_C9796( C9577 C9796 ) C9577_=_C9870( C9577 C9870 ) C9580_=_C9796( C9580 C9796 ) C9580_=_C9870( C9580 C9870 ) \nC9586_=_C9593( C9586 C9593 ) C9586_=_C9605( C9586 C9605 ) C9593_=_C9596( C9593 C9596 ) C9593_=_C9597( C9593 C9597 ) C9593_=_C9598( C9593 C9598 ) C9593_=_C9599( C9593 C9599 ) \nC9593_=_C9600( C9593 C9600 ) C9593_=_C9601( C9593 C9601 ) C9593_=_C9605( C9593 C9605 ) C9596_=_C9597( C9596 C9597 ) C9596_=_C9598( C9596 C9598 ) C9596_=_C9599( C9596 C9599 ) \nC9596_=_C9600( C9596 C9600 ) C9596_=_C9601( C9596 C9601 ) C9596_=_C9794( C9596 C9794 ) C9597_=_C9598( C9597 C9598 ) C9597_=_C9599( C9597 C9599 ) C9597_=_C9600( C9597 C9600 ) \nC9597_=_C9601( C9597 C9601 ) C9597_=_C9865( C9597 C9865 ) C9598_=_C9599( C9598 C9599 ) C9598_=_C9600( C9598 C9600 ) C9598_=_C9601( C9598 C9601 ) C9598_=_C9935( C9598 C9935 ) \nC9599_=_C9600( C9599 C9600 ) C9599_=_C9601( C9599 C9601 ) C9600_=_C9601( C9600 C9601 ) C9601_=_C10387( C9601 C10387 ) C9605_=_C9612( C9605 C9612 ) C9609_=_C9612( C9609 C9612 ) \nC9679_=_C9792( C9679 C9792 ) C9685_=_C9686( C9685 C9686 ) C9685_=_C9687( C9685 C9687 ) C9685_=_C9688( C9685 C9688 ) C9686_=_C9687( C9686 C9687 ) C9686_=_C9688( C9686 C9688 ) \nC9687_=_C9688( C9687 C9688 ) C9699_=_C9707( C9699 C9707 ) C9699_=_C9715( C9699 C9715 ) C9699_=_C9723( C9699 C9723 ) C9699_=_C9731( C9699 C9731 ) C9699_=_C9739( C9699 C9739 ) \nC9706_=_C9707( C9706 C9707 ) C9707_=_C9715( C9707 C9715 ) C9707_=_C9723( C9707 C9723 ) C9707_=_C9731( C9707 C9731 ) C9707_=_C9739( C9707 C9739 ) C9714_=_C9715( C9714 C9715 ) \nC9714_=_C9716( C9714 C9716 ) C9714_=_C9722( C9714 C9722 ) C9715_=_C9716( C9715 C9716 ) C9715_=_C9723( C9715 C9723 ) C9715_=_C9731( C9715 C9731 ) C9715_=_C9739( C9715 C9739 ) \nC9716_=_C9724( C9716 C9724 ) C9722_=_C9723( C9722 C9723 ) C9722_=_C9724( C9722 C9724 ) C9723_=_C9724( C9723 C9724 ) C9723_=_C9731( C9723 C9731 ) C9723_=_C9739( C9723 C9739 ) \nC9731_=_C9739( C9731 C9739 ) C9736_=_C9738( C9736 C9738 ) C9736_=_C9739( C9736 C9739 ) C9738_=_C9739( C9738 C9739 ) C9794_=_C9795( C9794 C9795 ) C9794_=_C9796( C9794 C9796 ) \nC9794_=_C9797( C9794 C9797 ) C9794_=_C9798( C9794 C9798 ) C9794_=_C9801( C9794 C9801 ) C9794_=_C9802( C9794 C9802 ) C9794_=_C9803( C9794 C9803 ) C9794_=_C9804( C9794 C9804 ) \nC9794_=_C9805( C9794 C9805 ) C9794_=_C9806( C9794 C9806 ) C9794_=_C9808( C9794 C9808 ) C9794_=_C9809( C9794 C9809 ) C9794_=_C9810( C9794 C9810 ) C9794_=_C9811( C9794 C9811 ) \nC9794_=_C9812( C9794 C9812 ) C9795_=_C9796( C9795 C9796 ) C9795_=_C9797( C9795 C9797 ) C9795_=_C9798( C9795 C9798 ) C9795_=_C9801( C9795 C9801 ) C9795_=_C9802( C9795 C9802 ) \nC9795_=_C9803( C9795 C9803 ) C9795_=_C9804( C9795 C9804 ) C9795_=_C9805( C9795 C9805 ) C9795_=_C9806( C9795 C9806 ) C9795_=_C9808( C9795 C9808 ) C9795_=_C9809( C9795 C9809 ) \nC9795_=_C9810( C9795 C9810 ) C9795_=_C9811( C9795 C9811 ) C9795_=_C9812( C9795 C9812 ) C9796_=_C9797( C9796 C9797 ) C9796_=_C9798( C9796 C9798 ) C9796_=_C9801( C9796 C9801 ) \nC9796_=_C9802( C9796 C9802 ) C9796_=_C9803( C9796 C9803 ) C9796_=_C9804( C9796 C9804 ) C9796_=_C9805( C9796 C9805 ) C9796_=_C9806( C9796 C9806 ) C9796_=_C9808( C9796 C9808 ) \nC9796_=_C9809( C9796 C9809 ) C9796_=_C9810( C9796 C9810 ) C9796_=_C9811( C9796 C9811 ) C9796_=_C9812( C9796 C9812 ) C9796_=_C9870( C9796 C9870 ) C9797_=_C9798( C9797 C9798 ) \nC9797_=_C9801( C9797 C9801 ) C9797_=_C9802( C9797 C9802 ) C9797_=_C9803( C9797 C9803 ) C9797_=_C9804( C9797 C9804 ) C9797_=_C9805( C9797 C9805 ) C9797_=_C9806( C9797 C9806 ) \nC9797_=_C9808( C9797 C9808 ) C9797_=_C9809( C9797 C9809 ) C9797_=_C9810( C9797 C9810 ) C9797_=_C9811( C9797 C9811 ) C9797_=_C9812( C9797 C9812 ) C9797_=_C9816( C9797 C9816 ) \nC9798_=_C9801( C9798 C9801 ) C9798_=_C9802( C9798 C9802 ) C9798_=_C9803( C9798 C9803 ) C9798_=_C9804( C9798 C9804 ) C9798_=_C9805( C9798 C9805 ) C9798_=_C9806( C9798 C9806 ) \nC9798_=_C9808( C9798 C9808 ) C9798_=_C9809( C9798 C9809 ) C9798_=_C9810( C9798 C9810 ) C9798_=_C9811( C9798 C9811 ) C9798_=_C9812( C9798 C9812 ) C9798_=_C9817( C9798 C9817 ) \nC9801_=_C9802( C9801 C9802 ) C9801_=_C9803( C9801 C9803 ) C9801_=_C9804( C9801 C9804 ) C9801_=_C9805( C9801 C9805 ) C9801_=_C9806( C9801 C9806 ) C9801_=_C9808( C9801 C9808 ) \nC9801_=_C9809( C9801 C9809 ) C9801_=_C9810( C9801 C9810 ) C9801_=_C9811( C9801 C9811 ) C9801_=_C9812( C9801 C9812 ) C9802_=_C9803( C9802 C9803 ) C9802_=_C9804( C9802 C9804 ) \nC9802_=_C9805( C9802 C9805 ) C9802_=_C9806( C9802 C9806 ) C9802_=_C9808( C9802 C9808 ) C9802_=_C9809( C9802 C9809 ) C9802_=_C9810( C9802 C9810 ) C9802_=_C9811( C9802 C9811 ) \nC9802_=_C9812( C9802 C9812 ) C9803_=_C9804( C9803 C9804 ) C9803_=_C9805( C9803 C9805 ) C9803_=_C9806( C9803 C9806 ) C9803_=_C9808( C9803 C9808 ) C9803_=_C9809( C9803 C9809 ) \nC9803_=_C9810( C9803 C9810 ) C9803_=_C9811( C9803 C9811 ) C9803_=_C9812( C9803 C9812 ) C9804_=_C9805( C9804 C9805 ) C9804_=_C9806( C9804 C9806 ) C9804_=_C9808( C9804 C9808 ) \nC9804_=_C9809( C9804 C9809 ) C9804_=_C9810( C9804 C9810 ) C9804_=_C9811( C9804 C9811 ) C9804_=_C9812( C9804 C9812 ) C9805_=_C9806( C9805 C9806 ) C9805_=_C9808( C9805 C9808 ) \nC9805_=_C9809( C9805 C9809 ) C9805_=_C9810( C9805 C9810 ) C9805_=_C9811( C9805 C9811 ) C9805_=_C9812( C9805 C9812 ) C9806_=_C9808( C9806 C9808 ) C9806_=_C9809( C9806 C9809 ) \nC9806_=_C9810( C9806 C9810 ) C9806_=_C9811( C9806 C9811 ) C9806_=_C9812( C9806 C9812 ) C9808_=_C9809( C9808 C9809 ) C9808_=_C9810( C9808 C9810 ) C9808_=_C9811( C9808 C9811 ) \nC9808_=_C9812( C9808 C9812 ) C9809_=_C9810( C9809 C9810 ) C9809_=_C9811( C9809 C9811 ) C9809_=_C9812( C9809 C9812 ) C9810_=_C9811( C9810 C9811 ) C9810_=_C9812( C9810 C9812 ) \nC9811_=_C9812( C9811 C9812 ) C9814_=_C9816( C9814 C9816 ) C9814_=_C9817( C9814 C9817 ) C9814_=_C9818( C9814 C9818 ) C9814_=_C9819( C9814 C9819 ) C9816_=_C9817( C9816 C9817 ) \nC9816_=_C9818( C9816 C9818 ) C9816_=_C9819( C9816 C9819 ) C9817_=_C9818( C9817 C9818 ) C9817_=_C9819( C9817 C9819 ) C9818_=_C9819( C9818 C9819 ) C9893_=_C9962( C9893 C9962 ) \nC9897_=_C9898( C9897 C9898 ) C9897_=_C9902( C9897 C9902 ) C9898_=_C9969( C9898 C9969 ) C9902_=_C9969( C9902 C9969 ) C9907_=_C9972( C9907 C9972 ) C9916_=_C9979( C9916 C9979 ) \nC10002_=_C10008( C10002 C10008 ) C10002_=_C10014( C10002 C10014 ) C10002_=_C10582( C10002 C10582 ) C10008_=_C10014( C10008 C10014 ) C10008_=_C10582( C10008 C10582 ) C10014_=_C10582( C10014 C10582 ) \nC10223_=_C10224( C10223 C10224 ) C10223_=_C10225( C10223 C10225 ) C10223_=_C10226( C10223 C10226 ) C10224_=_C10225( C10224 C10225 ) C10224_=_C10226( C10224 C10226 ) C10225_=_C10226( C10225 C10226 ) \nC10233_=_C10234( C10233 C10234 ) C10233_=_C10235( C10233 C10235 ) C10234_=_C10235( C10234 C10235 ) C10304_=_C10340( C10304 C10340 ) C10311_=_C10420( C10311 C10420 ) C10612_=_C10617( C10612 C10617 ) \nC10612_=_C10618( C10612 C10618 ) C10617_=_C10618( C10617 C10618 ) C10717_=_C10720( C10717 C10720 ) C10717_=_C10721( C10717 C10721 ) C10720_=_C10721( C10720 C10721 ) C10800_=_C10801( C10800 C10801 ) \nC11788_=_C11790( C11788 C11790 ) C11912_=_C11914( C11912 C11914 ) C11912_=_C11916( C11912 C11916 ) C11912_=_C11918( C11912 C11918 ) C11912_=_C11920( C11912 C11920 ) C11912_=_C11922( C11912 C11922 ) \nC11912_=_C11924( C11912 C11924 ) C11912_=_C11926( C11912 C11926 ) C11912_=_C11928( C11912 C11928 ) C11912_=_C11934( C11912 C11934 ) C11912_=_C11938( C11912 C11938 ) C11912_=_C11942( C11912 C11942 ) \nC11912_=_C11946( C11912 C11946 ) C11912_=_C11948( C11912 C11948 ) C11912_=_C11956( C11912 C11956 ) C11912_=_C11958( C11912 C11958 ) C11912_=_C11960( C11912 C11960 ) C11912_=_C11962( C11912 C11962 ) \nC11912_=_C11964( C11912 C11964 ) C11912_=_C11966( C11912 C11966 ) C11912_=_C11968( C11912 C11968 ) C11912_=_C11970( C11912 C11970 ) C11912_=_C11972( C11912 C11972 ) C11912_=_C11974( C11912 C11974 ) \nC11912_=_C11976( C11912 C11976 ) C11912_=_C11978( C11912 C11978 ) C11912_=_C11980( C11912 C11980 ) C11912_=_C11982( C11912 C11982</w:t>
      </w:r>
    </w:p>
    <w:p>
      <w:pPr>
        <w:pStyle w:val="PreformattedText"/>
        <w:bidi w:val="0"/>
        <w:spacing w:before="0" w:after="0"/>
        <w:jc w:val="left"/>
        <w:rPr/>
      </w:pPr>
      <w:r>
        <w:rPr/>
        <w:t xml:space="preserve"> </w:t>
      </w:r>
      <w:r>
        <w:rPr/>
        <w:t>) C11912_=_C11984( C11912 C11984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12( C11912 C12012 ) C11912_=_C12014( C11912 C12014 ) C11912_=_C12016( C11912 C12016 ) C11912_=_C12018( C11912 C12018 ) \nC11912_=_C12020( C11912 C12020 ) C11912_=_C12022( C11912 C12022 ) C11912_=_C12024( C11912 C12024 ) C11912_=_C12026( C11912 C12026 ) C11912_=_C12034( C11912 C12034 ) C11912_=_C12036( C11912 C12036 ) \nC11912_=_C12038( C11912 C12038 ) C11912_=_C12040( C11912 C12040 ) C11912_=_C12042( C11912 C12042 ) C11912_=_C12044( C11912 C12044 ) C11912_=_C12046( C11912 C12046 ) C11912_=_C12052( C11912 C12052 ) \nC11912_=_C12054( C11912 C12054 ) C11912_=_C12056( C11912 C12056 ) C11912_=_C12058( C11912 C12058 ) C11912_=_C12060( C11912 C12060 ) C11912_=_C12062( C11912 C12062 ) C11912_=_C12064( C11912 C12064 ) \nC11912_=_C12066( C11912 C12066 ) C11912_=_C12068( C11912 C12068 ) C11912_=_C12070( C11912 C12070 ) C11912_=_C12072( C11912 C12072 ) C11912_=_C12074( C11912 C12074 ) C11912_=_C12076( C11912 C12076 ) \nC11912_=_C12078( C11912 C12078 ) C11912_=_C12080( C11912 C12080 ) C11912_=_C12082( C11912 C12082 ) C11912_=_C12084( C11912 C12084 ) C11912_=_C12086( C11912 C12086 ) C11912_=_C12088( C11912 C12088 ) \nC11912_=_C12090( C11912 C12090 ) C11912_=_C12092( C11912 C12092 ) C11912_=_C12094( C11912 C12094 ) C11912_=_C12096( C11912 C12096 ) C11912_=_C12098( C11912 C12098 ) C11912_=_C12100( C11912 C12100 ) \nC11912_=_C12102( C11912 C12102 ) C11912_=_C12104( C11912 C12104 ) C11912_=_C12106( C11912 C12106 ) C11912_=_C12108( C11912 C12108 ) C11912_=_C12110( C11912 C12110 ) C11912_=_C12132( C11912 C12132 ) \nC11912_=_C12134( C11912 C12134 ) C11912_=_C12136( C11912 C12136 ) C11912_=_C12138( C11912 C12138 ) C11912_=_C12144( C11912 C12144 ) C11912_=_C12146( C11912 C12146 ) C11912_=_C12152( C11912 C12152 ) \nC11912_=_C12154( C11912 C12154 ) C11912_=_C12156( C11912 C12156 ) C11912_=_C12158( C11912 C12158 ) C11912_=_C12160( C11912 C12160 ) C11912_=_C12162( C11912 C12162 ) C11912_=_C12164( C11912 C12164 ) \nC11912_=_C12172( C11912 C12172 ) C11912_=_C12174( C11912 C12174 ) C11912_=_C12292( C11912 C12292 ) C11912_=_C12294( C11912 C12294 ) C11912_=_C12296( C11912 C12296 ) C11912_=_C12298( C11912 C12298 ) \nC11912_=_C12300( C11912 C12300 ) C11912_=_C12302( C11912 C12302 ) C11912_=_C12304( C11912 C12304 ) C11912_=_C12306( C11912 C12306 ) C11912_=_C12308( C11912 C12308 ) C11912_=_C12310( C11912 C12310 ) \nC11912_=_C12312( C11912 C12312 ) C11912_=_C12314( C11912 C12314 ) C11912_=_C12316( C11912 C12316 ) C11912_=_C12318( C11912 C12318 ) C11912_=_C12320( C11912 C12320 ) C11912_=_C12326( C11912 C12326 ) \nC11912_=_C12328( C11912 C12328 ) C11912_=_C12330( C11912 C12330 ) C11912_=_C12332( C11912 C12332 ) C11912_=_C12334( C11912 C12334 ) C11912_=_C12336( C11912 C12336 ) C11914_=_C11916( C11914 C11916 ) \nC11914_=_C11918( C11914 C11918 ) C11914_=_C11920( C11914 C11920 ) C11914_=_C11922( C11914 C11922 ) C11914_=_C11924( C11914 C11924 ) C11914_=_C11926( C11914 C11926 ) C11914_=_C11928( C11914 C11928 ) \nC11914_=_C11934( C11914 C11934 ) C11914_=_C11938( C11914 C11938 ) C11914_=_C11942( C11914 C11942 ) C11914_=_C11946( C11914 C11946 ) C11914_=_C11948( C11914 C11948 ) C11914_=_C11956( C11914 C11956 ) \nC11914_=_C11958( C11914 C11958 ) C11914_=_C11960( C11914 C11960 ) C11914_=_C11962( C11914 C11962 ) C11914_=_C11964( C11914 C11964 ) C11914_=_C11966( C11914 C11966 ) C11914_=_C11968( C11914 C11968 ) \nC11914_=_C11970( C11914 C11970 ) C11914_=_C11972( C11914 C11972 ) C11914_=_C11974( C11914 C11974 ) C11914_=_C11976( C11914 C11976 ) C11914_=_C11978( C11914 C11978 ) C11914_=_C11980( C11914 C11980 ) \nC11914_=_C11982( C11914 C11982 ) C11914_=_C11984( C11914 C11984 ) C11914_=_C11990( C11914 C11990 ) C11914_=_C11992( C11914 C11992 ) C11914_=_C11994( C11914 C11994 ) C11914_=_C11996( C11914 C11996 ) \nC11914_=_C11998( C11914 C11998 ) C11914_=_C12000( C11914 C12000 ) C11914_=_C12002( C11914 C12002 ) C11914_=_C12004( C11914 C12004 ) C11914_=_C12006( C11914 C12006 ) C11914_=_C12012( C11914 C12012 ) \nC11914_=_C12014( C11914 C12014 ) C11914_=_C12016( C11914 C12016 ) C11914_=_C12018( C11914 C12018 ) C11914_=_C12020( C11914 C12020 ) C11914_=_C12022( C11914 C12022 ) C11914_=_C12024( C11914 C12024 ) \nC11914_=_C12026( C11914 C12026 ) C11914_=_C12034( C11914 C12034 ) C11914_=_C12036( C11914 C12036 ) C11914_=_C12038( C11914 C12038 ) C11914_=_C12040( C11914 C12040 ) C11914_=_C12042( C11914 C12042 ) \nC11914_=_C12044( C11914 C12044 ) C11914_=_C12046( C11914 C12046 ) C11914_=_C12052( C11914 C12052 ) C11914_=_C12054( C11914 C12054 ) C11914_=_C12056( C11914 C12056 ) C11914_=_C12058( C11914 C12058 ) \nC11914_=_C12060( C11914 C12060 ) C11914_=_C12062( C11914 C12062 ) C11914_=_C12064( C11914 C12064 ) C11914_=_C12066( C11914 C12066 ) C11914_=_C12068( C11914 C12068 ) C11914_=_C12070( C11914 C12070 ) \nC11914_=_C12072( C11914 C12072 ) C11914_=_C12074( C11914 C12074 ) C11914_=_C12076( C11914 C12076 ) C11914_=_C12078( C11914 C12078 ) C11914_=_C12080( C11914 C12080 ) C11914_=_C12082( C11914 C12082 ) \nC11914_=_C12084( C11914 C12084 ) C11914_=_C12086( C11914 C12086 ) C11914_=_C12088( C11914 C12088 ) C11914_=_C12090( C11914 C12090 ) C11914_=_C12092( C11914 C12092 ) C11914_=_C12094( C11914 C12094 ) \nC11914_=_C12096( C11914 C12096 ) C11914_=_C12098( C11914 C12098 ) C11914_=_C12100( C11914 C12100 ) C11914_=_C12102( C11914 C12102 ) C11914_=_C12104( C11914 C12104 ) C11914_=_C12106( C11914 C12106 ) \nC11914_=_C12108( C11914 C12108 ) C11914_=_C12110( C11914 C12110 ) C11914_=_C12132( C11914 C12132 ) C11914_=_C12134( C11914 C12134 ) C11914_=_C12136( C11914 C12136 ) C11914_=_C12138( C11914 C12138 ) \nC11914_=_C12144( C11914 C12144 ) C11914_=_C12146( C11914 C12146 ) C11914_=_C12152( C11914 C12152 ) C11914_=_C12154( C11914 C12154 ) C11914_=_C12156( C11914 C12156 ) C11914_=_C12158( C11914 C12158 ) \nC11914_=_C12160( C11914 C12160 ) C11914_=_C12162( C11914 C12162 ) C11914_=_C12164( C11914 C12164 ) C11914_=_C12172( C11914 C12172 ) C11914_=_C12174( C11914 C12174 ) C11914_=_C12292( C11914 C12292 ) \nC11914_=_C12294( C11914 C12294 ) C11914_=_C12296( C11914 C12296 ) C11914_=_C12298( C11914 C12298 ) C11914_=_C12300( C11914 C12300 ) C11914_=_C12302( C11914 C12302 ) C11914_=_C12304( C11914 C12304 ) \nC11914_=_C12306( C11914 C12306 ) C11914_=_C12308( C11914 C12308 ) C11914_=_C12310( C11914 C12310 ) C11914_=_C12312( C11914 C12312 ) C11914_=_C12314( C11914 C12314 ) C11914_=_C12316( C11914 C12316 ) \nC11914_=_C12318( C11914 C12318 ) C11914_=_C12320( C11914 C12320 ) C11914_=_C12326( C11914 C12326 ) C11914_=_C12328( C11914 C12328 ) C11914_=_C12330( C11914 C12330 ) C11914_=_C12332( C11914 C12332 ) \nC11914_=_C12334( C11914 C12334 ) C11914_=_C12336( C11914 C12336 ) C11916_=_C11918( C11916 C11918 ) C11916_=_C11920( C11916 C11920 ) C11916_=_C11922( C11916 C11922 ) C11916_=_C11924( C11916 C11924 ) \nC11916_=_C11926( C11916 C11926 ) C11916_=_C11928( C11916 C11928 ) C11916_=_C11934( C11916 C11934 ) C11916_=_C11938( C11916 C11938 ) C11916_=_C11942( C11916 C11942 ) C11916_=_C11946( C11916 C11946 ) \nC11916_=_C11948( C11916 C11948 ) C11916_=_C11956( C11916 C11956 ) C11916_=_C11958( C11916 C11958 ) C11916_=_C11960( C11916 C11960 ) C11916_=_C11962( C11916 C11962 ) C11916_=_C11964( C11916 C11964 ) \nC11916_=_C11966( C11916 C11966 ) C11916_=_C11968( C11916 C11968 ) C11916_=_C11970( C11916 C11970 ) C11916_=_C11972( C11916 C11972 ) C11916_=_C11974( C11916 C11974 ) C11916_=_C11976( C11916 C11976 ) \nC11916_=_C11978( C11916 C11978 ) C11916_=_C11980( C11916 C11980 ) C11916_=_C11982( C11916 C11982 ) C11916_=_C11984( C11916 C11984 ) C11916_=_C11990( C11916 C11990 ) C11916_=_C11992( C11916 C11992 ) \nC11916_=_C11994( C11916 C11994 ) C11916_=_C11996( C11916 C11996 ) C11916_=_C11998( C11916 C11998 ) C11916_=_C12000( C11916 C12000 ) C11916_=_C12002( C11916 C12002 ) C11916_=_C12004( C11916 C12004 ) \nC11916_=_C12006( C11916 C12006 ) C11916_=_C12012( C11916 C12012 ) C11916_=_C12014( C11916 C12014 ) C11916_=_C12016( C11916 C12016 ) C11916_=_C12018( C11916 C12018 ) C11916_=_C12020( C11916 C12020 ) \nC11916_=_C12022( C11916 C12022 ) C11916_=_C12024( C11916 C12024 ) C11916_=_C12026( C11916 C12026 ) C11916_=_C12034( C11916 C12034 ) C11916_=_C12036( C11916 C12036 ) C11916_=_C12038( C11916 C12038 ) \nC11916_=_C12040( C11916 C12040 ) C11916_=_C12042( C11916 C12042 ) C11916_=_C12044( C11916 C12044 ) C11916_=_C12046( C11916 C12046 ) C11916_=_C12052( C11916 C12052 ) C11916_=_C12054( C11916 C12054 ) \nC11916_=_C12056( C11916 C12056 ) C11916_=_C12058( C11916 C12058 ) C11916_=_C12060( C11916 C12060 ) C11916_=_C12062( C11916 C12062 ) C11916_=_C12064( C11916 C12064 ) C11916_=_C12066( C11916 C12066 ) \nC11916_=_C12068( C11916 C12068 ) C11916_=_C12070( C11916 C12070 ) C11916_=_C12072( C11916 C12072 ) C11916_=_C12074( C11916 C12074 ) C11916_=_C12076( C11916 C12076 ) C11916_=_C12078( C11916 C12078 ) \nC11916_=_C12080( C11916 C12080 ) C11916_=_C12082( C11916 C12082 ) C11916_=_C12084( C11916 C12084 ) C11916_=_C12086( C11916 C12086 ) C11916_=_C12088( C11916 C12088 ) C11916_=_C12090( C11916 C12090 ) \nC11916_=_C12092( C11916 C12092 ) C11916_=_C12094( C11916 C12094 ) C11916_=_C12096( C11916 C12096 ) C11916_=_C12098( C11916 C12098 ) C11916_=_C12100( C11916 C12100 ) C11916_=_C12102( C11916 C12102 ) \nC11916_=_C12104( C11916 C12104 ) C11916_=_C12106( C11916 C12106 ) C11916_=_C12108( C11916 C12108 ) C11916_=_C12110( C11916 C12110 ) C11916_=_C12132( C11916 C12132 ) C11916_=_C12134( C11916 C12134 ) \nC11916_=_C12136( C11916 C12136 ) C11916_=_C12138( C11916 C12138 ) C11916_=_C12144( C11916 C12144 ) C11916_=_C12146( C11916 C12146 ) C11916_=_C12152( C11916 C12152 ) C11916_=_C12154( C11916 C12154 ) \nC11916_=_C12156( C11916 C12156</w:t>
      </w:r>
    </w:p>
    <w:p>
      <w:pPr>
        <w:pStyle w:val="PreformattedText"/>
        <w:bidi w:val="0"/>
        <w:spacing w:before="0" w:after="0"/>
        <w:jc w:val="left"/>
        <w:rPr/>
      </w:pPr>
      <w:r>
        <w:rPr/>
        <w:t xml:space="preserve"> </w:t>
      </w:r>
      <w:r>
        <w:rPr/>
        <w:t>) C11916_=_C12158( C11916 C12158 ) C11916_=_C12160( C11916 C12160 ) C11916_=_C12162( C11916 C12162 ) C11916_=_C12164( C11916 C12164 ) C11916_=_C12172( C11916 C12172 ) \nC11916_=_C12174( C11916 C12174 ) C11916_=_C12292( C11916 C12292 ) C11916_=_C12294( C11916 C12294 ) C11916_=_C12296( C11916 C12296 ) C11916_=_C12298( C11916 C12298 ) C11916_=_C12300( C11916 C12300 ) \nC11916_=_C12302( C11916 C12302 ) C11916_=_C12304( C11916 C12304 ) C11916_=_C12306( C11916 C12306 ) C11916_=_C12308( C11916 C12308 ) C11916_=_C12310( C11916 C12310 ) C11916_=_C12312( C11916 C12312 ) \nC11916_=_C12314( C11916 C12314 ) C11916_=_C12316( C11916 C12316 ) C11916_=_C12318( C11916 C12318 ) C11916_=_C12320( C11916 C12320 ) C11916_=_C12326( C11916 C12326 ) C11916_=_C12328( C11916 C12328 ) \nC11916_=_C12330( C11916 C12330 ) C11916_=_C12332( C11916 C12332 ) C11916_=_C12334( C11916 C12334 ) C11916_=_C12336( C11916 C12336 ) C11918_=_C11920( C11918 C11920 ) C11918_=_C11922( C11918 C11922 ) \nC11918_=_C11924( C11918 C11924 ) C11918_=_C11926( C11918 C11926 ) C11918_=_C11928( C11918 C11928 ) C11918_=_C11934( C11918 C11934 ) C11918_=_C11938( C11918 C11938 ) C11918_=_C11942( C11918 C11942 ) \nC11918_=_C11946( C11918 C11946 ) C11918_=_C11948( C11918 C11948 ) C11918_=_C11956( C11918 C11956 ) C11918_=_C11958( C11918 C11958 ) C11918_=_C11960( C11918 C11960 ) C11918_=_C11962( C11918 C11962 ) \nC11918_=_C11964( C11918 C11964 ) C11918_=_C11966( C11918 C11966 ) C11918_=_C11968( C11918 C11968 ) C11918_=_C11970( C11918 C11970 ) C11918_=_C11972( C11918 C11972 ) C11918_=_C11974( C11918 C11974 ) \nC11918_=_C11976( C11918 C11976 ) C11918_=_C11978( C11918 C11978 ) C11918_=_C11980( C11918 C11980 ) C11918_=_C11982( C11918 C11982 ) C11918_=_C11984( C11918 C11984 ) C11918_=_C11990( C11918 C11990 ) \nC11918_=_C11992( C11918 C11992 ) C11918_=_C11994( C11918 C11994 ) C11918_=_C11996( C11918 C11996 ) C11918_=_C11998( C11918 C11998 ) C11918_=_C12000( C11918 C12000 ) C11918_=_C12002( C11918 C12002 ) \nC11918_=_C12004( C11918 C12004 ) C11918_=_C12006( C11918 C12006 ) C11918_=_C12012( C11918 C12012 ) C11918_=_C12014( C11918 C12014 ) C11918_=_C12016( C11918 C12016 ) C11918_=_C12018( C11918 C12018 ) \nC11918_=_C12020( C11918 C12020 ) C11918_=_C12022( C11918 C12022 ) C11918_=_C12024( C11918 C12024 ) C11918_=_C12026( C11918 C12026 ) C11918_=_C12034( C11918 C12034 ) C11918_=_C12036( C11918 C12036 ) \nC11918_=_C12038( C11918 C12038 ) C11918_=_C12040( C11918 C12040 ) C11918_=_C12042( C11918 C12042 ) C11918_=_C12044( C11918 C12044 ) C11918_=_C12046( C11918 C12046 ) C11918_=_C12052( C11918 C12052 ) \nC11918_=_C12054( C11918 C12054 ) C11918_=_C12056( C11918 C12056 ) C11918_=_C12058( C11918 C12058 ) C11918_=_C12060( C11918 C12060 ) C11918_=_C12062( C11918 C12062 ) C11918_=_C12064( C11918 C12064 ) \nC11918_=_C12066( C11918 C12066 ) C11918_=_C12068( C11918 C12068 ) C11918_=_C12070( C11918 C12070 ) C11918_=_C12072( C11918 C12072 ) C11918_=_C12074( C11918 C12074 ) C11918_=_C12076( C11918 C12076 ) \nC11918_=_C12078( C11918 C12078 ) C11918_=_C12080( C11918 C12080 ) C11918_=_C12082( C11918 C12082 ) C11918_=_C12084( C11918 C12084 ) C11918_=_C12086( C11918 C12086 ) C11918_=_C12088( C11918 C12088 ) \nC11918_=_C12090( C11918 C12090 ) C11918_=_C12092( C11918 C12092 ) C11918_=_C12094( C11918 C12094 ) C11918_=_C12096( C11918 C12096 ) C11918_=_C12098( C11918 C12098 ) C11918_=_C12100( C11918 C12100 ) \nC11918_=_C12102( C11918 C12102 ) C11918_=_C12104( C11918 C12104 ) C11918_=_C12106( C11918 C12106 ) C11918_=_C12108( C11918 C12108 ) C11918_=_C12110( C11918 C12110 ) C11918_=_C12132( C11918 C12132 ) \nC11918_=_C12134( C11918 C12134 ) C11918_=_C12136( C11918 C12136 ) C11918_=_C12138( C11918 C12138 ) C11918_=_C12144( C11918 C12144 ) C11918_=_C12146( C11918 C12146 ) C11918_=_C12152( C11918 C12152 ) \nC11918_=_C12154( C11918 C12154 ) C11918_=_C12156( C11918 C12156 ) C11918_=_C12158( C11918 C12158 ) C11918_=_C12160( C11918 C12160 ) C11918_=_C12162( C11918 C12162 ) C11918_=_C12164( C11918 C12164 ) \nC11918_=_C12172( C11918 C12172 ) C11918_=_C12174( C11918 C12174 ) C11918_=_C12292( C11918 C12292 ) C11918_=_C12294( C11918 C12294 ) C11918_=_C12296( C11918 C12296 ) C11918_=_C12298( C11918 C12298 ) \nC11918_=_C12300( C11918 C12300 ) C11918_=_C12302( C11918 C12302 ) C11918_=_C12304( C11918 C12304 ) C11918_=_C12306( C11918 C12306 ) C11918_=_C12308( C11918 C12308 ) C11918_=_C12310( C11918 C12310 ) \nC11918_=_C12312( C11918 C12312 ) C11918_=_C12314( C11918 C12314 ) C11918_=_C12316( C11918 C12316 ) C11918_=_C12318( C11918 C12318 ) C11918_=_C12320( C11918 C12320 ) C11918_=_C12326( C11918 C12326 ) \nC11918_=_C12328( C11918 C12328 ) C11918_=_C12330( C11918 C12330 ) C11918_=_C12332( C11918 C12332 ) C11918_=_C12334( C11918 C12334 ) C11918_=_C12336( C11918 C12336 ) C11920_=_C11922( C11920 C11922 ) \nC11920_=_C11924( C11920 C11924 ) C11920_=_C11926( C11920 C11926 ) C11920_=_C11928( C11920 C11928 ) C11920_=_C11934( C11920 C11934 ) C11920_=_C11938( C11920 C11938 ) C11920_=_C11942( C11920 C11942 ) \nC11920_=_C11946( C11920 C11946 ) C11920_=_C11948( C11920 C11948 ) C11920_=_C11956( C11920 C11956 ) C11920_=_C11958( C11920 C11958 ) C11920_=_C11960( C11920 C11960 ) C11920_=_C11962( C11920 C11962 ) \nC11920_=_C11964( C11920 C11964 ) C11920_=_C11966( C11920 C11966 ) C11920_=_C11968( C11920 C11968 ) C11920_=_C11970( C11920 C11970 ) C11920_=_C11972( C11920 C11972 ) C11920_=_C11974( C11920 C11974 ) \nC11920_=_C11976( C11920 C11976 ) C11920_=_C11978( C11920 C11978 ) C11920_=_C11980( C11920 C11980 ) C11920_=_C11982( C11920 C11982 ) C11920_=_C11984( C11920 C11984 ) C11920_=_C11990( C11920 C11990 ) \nC11920_=_C11992( C11920 C11992 ) C11920_=_C11994( C11920 C11994 ) C11920_=_C11996( C11920 C11996 ) C11920_=_C11998( C11920 C11998 ) C11920_=_C12000( C11920 C12000 ) C11920_=_C12002( C11920 C12002 ) \nC11920_=_C12004( C11920 C12004 ) C11920_=_C12006( C11920 C12006 ) C11920_=_C12012( C11920 C12012 ) C11920_=_C12014( C11920 C12014 ) C11920_=_C12016( C11920 C12016 ) C11920_=_C12018( C11920 C12018 ) \nC11920_=_C12020( C11920 C12020 ) C11920_=_C12022( C11920 C12022 ) C11920_=_C12024( C11920 C12024 ) C11920_=_C12026( C11920 C12026 ) C11920_=_C12034( C11920 C12034 ) C11920_=_C12036( C11920 C12036 ) \nC11920_=_C12038( C11920 C12038 ) C11920_=_C12040( C11920 C12040 ) C11920_=_C12042( C11920 C12042 ) C11920_=_C12044( C11920 C12044 ) C11920_=_C12046( C11920 C12046 ) C11920_=_C12052( C11920 C12052 ) \nC11920_=_C12054( C11920 C12054 ) C11920_=_C12056( C11920 C12056 ) C11920_=_C12058( C11920 C12058 ) C11920_=_C12060( C11920 C12060 ) C11920_=_C12062( C11920 C12062 ) C11920_=_C12064( C11920 C12064 ) \nC11920_=_C12066( C11920 C12066 ) C11920_=_C12068( C11920 C12068 ) C11920_=_C12070( C11920 C12070 ) C11920_=_C12072( C11920 C12072 ) C11920_=_C12074( C11920 C12074 ) C11920_=_C12076( C11920 C12076 ) \nC11920_=_C12078( C11920 C12078 ) C11920_=_C12080( C11920 C12080 ) C11920_=_C12082( C11920 C12082 ) C11920_=_C12084( C11920 C12084 ) C11920_=_C12086( C11920 C12086 ) C11920_=_C12088( C11920 C12088 ) \nC11920_=_C12090( C11920 C12090 ) C11920_=_C12092( C11920 C12092 ) C11920_=_C12094( C11920 C12094 ) C11920_=_C12096( C11920 C12096 ) C11920_=_C12098( C11920 C12098 ) C11920_=_C12100( C11920 C12100 ) \nC11920_=_C12102( C11920 C12102 ) C11920_=_C12104( C11920 C12104 ) C11920_=_C12106( C11920 C12106 ) C11920_=_C12108( C11920 C12108 ) C11920_=_C12110( C11920 C12110 ) C11920_=_C12132( C11920 C12132 ) \nC11920_=_C12134( C11920 C12134 ) C11920_=_C12136( C11920 C12136 ) C11920_=_C12138( C11920 C12138 ) C11920_=_C12144( C11920 C12144 ) C11920_=_C12146( C11920 C12146 ) C11920_=_C12152( C11920 C12152 ) \nC11920_=_C12154( C11920 C12154 ) C11920_=_C12156( C11920 C12156 ) C11920_=_C12158( C11920 C12158 ) C11920_=_C12160( C11920 C12160 ) C11920_=_C12162( C11920 C12162 ) C11920_=_C12164( C11920 C12164 ) \nC11920_=_C12172( C11920 C12172 ) C11920_=_C12174( C11920 C12174 ) C11920_=_C12292( C11920 C12292 ) C11920_=_C12294( C11920 C12294 ) C11920_=_C12296( C11920 C12296 ) C11920_=_C12298( C11920 C12298 ) \nC11920_=_C12300( C11920 C12300 ) C11920_=_C12302( C11920 C12302 ) C11920_=_C12304( C11920 C12304 ) C11920_=_C12306( C11920 C12306 ) C11920_=_C12308( C11920 C12308 ) C11920_=_C12310( C11920 C12310 ) \nC11920_=_C12312( C11920 C12312 ) C11920_=_C12314( C11920 C12314 ) C11920_=_C12316( C11920 C12316 ) C11920_=_C12318( C11920 C12318 ) C11920_=_C12320( C11920 C12320 ) C11920_=_C12326( C11920 C12326 ) \nC11920_=_C12328( C11920 C12328 ) C11920_=_C12330( C11920 C12330 ) C11920_=_C12332( C11920 C12332 ) C11920_=_C12334( C11920 C12334 ) C11920_=_C12336( C11920 C12336 ) C11922_=_C11924( C11922 C11924 ) \nC11922_=_C11926( C11922 C11926 ) C11922_=_C11928( C11922 C11928 ) C11922_=_C11934( C11922 C11934 ) C11922_=_C11938( C11922 C11938 ) C11922_=_C11942( C11922 C11942 ) C11922_=_C11946( C11922 C11946 ) \nC11922_=_C11948( C11922 C11948 ) C11922_=_C11956( C11922 C11956 ) C11922_=_C11958( C11922 C11958 ) C11922_=_C11960( C11922 C11960 ) C11922_=_C11962( C11922 C11962 ) C11922_=_C11964( C11922 C11964 ) \nC11922_=_C11966( C11922 C11966 ) C11922_=_C11968( C11922 C11968 ) C11922_=_C11970( C11922 C11970 ) C11922_=_C11972( C11922 C11972 ) C11922_=_C11974( C11922 C11974 ) C11922_=_C11976( C11922 C11976 ) \nC11922_=_C11978( C11922 C11978 ) C11922_=_C11980( C11922 C11980 ) C11922_=_C11982( C11922 C11982 ) C11922_=_C11984( C11922 C11984 ) C11922_=_C11990( C11922 C11990 ) C11922_=_C11992( C11922 C11992 ) \nC11922_=_C11994( C11922 C11994 ) C11922_=_C11996( C11922 C11996 ) C11922_=_C11998( C11922 C11998 ) C11922_=_C12000( C11922 C12000 ) C11922_=_C12002( C11922 C12002 ) C11922_=_C12004( C11922 C12004 ) \nC11922_=_C12006( C11922 C12006 ) C11922_=_C12012( C11922 C12012 ) C11922_=_C12014( C11922 C12014 ) C11922_=_C12016( C11922 C12016 ) C11922_=_C12018( C11922 C12018 ) C11922_=_C12020( C11922 C12020 ) \nC11922_=_C12022( C11922 C12022 ) C11922_=_C12024( C11922 C12024 ) C11922_=_C12026( C11922 C12026 ) C11922_=_C12034( C11922 C12034 )</w:t>
      </w:r>
    </w:p>
    <w:p>
      <w:pPr>
        <w:pStyle w:val="PreformattedText"/>
        <w:bidi w:val="0"/>
        <w:spacing w:before="0" w:after="0"/>
        <w:jc w:val="left"/>
        <w:rPr/>
      </w:pPr>
      <w:r>
        <w:rPr/>
        <w:t xml:space="preserve"> </w:t>
      </w:r>
      <w:r>
        <w:rPr/>
        <w:t>C11922_=_C12036( C11922 C12036 ) C11922_=_C12038( C11922 C12038 ) \nC11922_=_C12040( C11922 C12040 ) C11922_=_C12042( C11922 C12042 ) C11922_=_C12044( C11922 C12044 ) C11922_=_C12046( C11922 C12046 ) C11922_=_C12052( C11922 C12052 ) C11922_=_C12054( C11922 C12054 ) \nC11922_=_C12056( C11922 C12056 ) C11922_=_C12058( C11922 C12058 ) C11922_=_C12060( C11922 C12060 ) C11922_=_C12062( C11922 C12062 ) C11922_=_C12064( C11922 C12064 ) C11922_=_C12066( C11922 C12066 ) \nC11922_=_C12068( C11922 C12068 ) C11922_=_C12070( C11922 C12070 ) C11922_=_C12072( C11922 C12072 ) C11922_=_C12074( C11922 C12074 ) C11922_=_C12076( C11922 C12076 ) C11922_=_C12078( C11922 C12078 ) \nC11922_=_C12080( C11922 C12080 ) C11922_=_C12082( C11922 C12082 ) C11922_=_C12084( C11922 C12084 ) C11922_=_C12086( C11922 C12086 ) C11922_=_C12088( C11922 C12088 ) C11922_=_C12090( C11922 C12090 ) \nC11922_=_C12092( C11922 C12092 ) C11922_=_C12094( C11922 C12094 ) C11922_=_C12096( C11922 C12096 ) C11922_=_C12098( C11922 C12098 ) C11922_=_C12100( C11922 C12100 ) C11922_=_C12102( C11922 C12102 ) \nC11922_=_C12104( C11922 C12104 ) C11922_=_C12106( C11922 C12106 ) C11922_=_C12108( C11922 C12108 ) C11922_=_C12110( C11922 C12110 ) C11922_=_C12132( C11922 C12132 ) C11922_=_C12134( C11922 C12134 ) \nC11922_=_C12136( C11922 C12136 ) C11922_=_C12138( C11922 C12138 ) C11922_=_C12144( C11922 C12144 ) C11922_=_C12146( C11922 C12146 ) C11922_=_C12152( C11922 C12152 ) C11922_=_C12154( C11922 C12154 ) \nC11922_=_C12156( C11922 C12156 ) C11922_=_C12158( C11922 C12158 ) C11922_=_C12160( C11922 C12160 ) C11922_=_C12162( C11922 C12162 ) C11922_=_C12164( C11922 C12164 ) C11922_=_C12172( C11922 C12172 ) \nC11922_=_C12174( C11922 C12174 ) C11922_=_C12292( C11922 C12292 ) C11922_=_C12294( C11922 C12294 ) C11922_=_C12296( C11922 C12296 ) C11922_=_C12298( C11922 C12298 ) C11922_=_C12300( C11922 C12300 ) \nC11922_=_C12302( C11922 C12302 ) C11922_=_C12304( C11922 C12304 ) C11922_=_C12306( C11922 C12306 ) C11922_=_C12308( C11922 C12308 ) C11922_=_C12310( C11922 C12310 ) C11922_=_C12312( C11922 C12312 ) \nC11922_=_C12314( C11922 C12314 ) C11922_=_C12316( C11922 C12316 ) C11922_=_C12318( C11922 C12318 ) C11922_=_C12320( C11922 C12320 ) C11922_=_C12326( C11922 C12326 ) C11922_=_C12328( C11922 C12328 ) \nC11922_=_C12330( C11922 C12330 ) C11922_=_C12332( C11922 C12332 ) C11922_=_C12334( C11922 C12334 ) C11922_=_C12336( C11922 C12336 ) C11924_=_C11926( C11924 C11926 ) C11924_=_C11928( C11924 C11928 ) \nC11924_=_C11934( C11924 C11934 ) C11924_=_C11938( C11924 C11938 ) C11924_=_C11942( C11924 C11942 ) C11924_=_C11946( C11924 C11946 ) C11924_=_C11948( C11924 C11948 ) C11924_=_C11956( C11924 C11956 ) \nC11924_=_C11958( C11924 C11958 ) C11924_=_C11960( C11924 C11960 ) C11924_=_C11962( C11924 C11962 ) C11924_=_C11964( C11924 C11964 ) C11924_=_C11966( C11924 C11966 ) C11924_=_C11968( C11924 C11968 ) \nC11924_=_C11970( C11924 C11970 ) C11924_=_C11972( C11924 C11972 ) C11924_=_C11974( C11924 C11974 ) C11924_=_C11976( C11924 C11976 ) C11924_=_C11978( C11924 C11978 ) C11924_=_C11980( C11924 C11980 ) \nC11924_=_C11982( C11924 C11982 ) C11924_=_C11984( C11924 C11984 ) C11924_=_C11990( C11924 C11990 ) C11924_=_C11992( C11924 C11992 ) C11924_=_C11994( C11924 C11994 ) C11924_=_C11996( C11924 C11996 ) \nC11924_=_C11998( C11924 C11998 ) C11924_=_C12000( C11924 C12000 ) C11924_=_C12002( C11924 C12002 ) C11924_=_C12004( C11924 C12004 ) C11924_=_C12006( C11924 C12006 ) C11924_=_C12012( C11924 C12012 ) \nC11924_=_C12014( C11924 C12014 ) C11924_=_C12016( C11924 C12016 ) C11924_=_C12018( C11924 C12018 ) C11924_=_C12020( C11924 C12020 ) C11924_=_C12022( C11924 C12022 ) C11924_=_C12024( C11924 C12024 ) \nC11924_=_C12026( C11924 C12026 ) C11924_=_C12034( C11924 C12034 ) C11924_=_C12036( C11924 C12036 ) C11924_=_C12038( C11924 C12038 ) C11924_=_C12040( C11924 C12040 ) C11924_=_C12042( C11924 C12042 ) \nC11924_=_C12044( C11924 C12044 ) C11924_=_C12046( C11924 C12046 ) C11924_=_C12052( C11924 C12052 ) C11924_=_C12054( C11924 C12054 ) C11924_=_C12056( C11924 C12056 ) C11924_=_C12058( C11924 C12058 ) \nC11924_=_C12060( C11924 C12060 ) C11924_=_C12062( C11924 C12062 ) C11924_=_C12064( C11924 C12064 ) C11924_=_C12066( C11924 C12066 ) C11924_=_C12068( C11924 C12068 ) C11924_=_C12070( C11924 C12070 ) \nC11924_=_C12072( C11924 C12072 ) C11924_=_C12074( C11924 C12074 ) C11924_=_C12076( C11924 C12076 ) C11924_=_C12078( C11924 C12078 ) C11924_=_C12080( C11924 C12080 ) C11924_=_C12082( C11924 C12082 ) \nC11924_=_C12084( C11924 C12084 ) C11924_=_C12086( C11924 C12086 ) C11924_=_C12088( C11924 C12088 ) C11924_=_C12090( C11924 C12090 ) C11924_=_C12092( C11924 C12092 ) C11924_=_C12094( C11924 C12094 ) \nC11924_=_C12096( C11924 C12096 ) C11924_=_C12098( C11924 C12098 ) C11924_=_C12100( C11924 C12100 ) C11924_=_C12102( C11924 C12102 ) C11924_=_C12104( C11924 C12104 ) C11924_=_C12106( C11924 C12106 ) \nC11924_=_C12108( C11924 C12108 ) C11924_=_C12110( C11924 C12110 ) C11924_=_C12132( C11924 C12132 ) C11924_=_C12134( C11924 C12134 ) C11924_=_C12136( C11924 C12136 ) C11924_=_C12138( C11924 C12138 ) \nC11924_=_C12144( C11924 C12144 ) C11924_=_C12146( C11924 C12146 ) C11924_=_C12152( C11924 C12152 ) C11924_=_C12154( C11924 C12154 ) C11924_=_C12156( C11924 C12156 ) C11924_=_C12158( C11924 C12158 ) \nC11924_=_C12160( C11924 C12160 ) C11924_=_C12162( C11924 C12162 ) C11924_=_C12164( C11924 C12164 ) C11924_=_C12172( C11924 C12172 ) C11924_=_C12174( C11924 C12174 ) C11924_=_C12292( C11924 C12292 ) \nC11924_=_C12294( C11924 C12294 ) C11924_=_C12296( C11924 C12296 ) C11924_=_C12298( C11924 C12298 ) C11924_=_C12300( C11924 C12300 ) C11924_=_C12302( C11924 C12302 ) C11924_=_C12304( C11924 C12304 ) \nC11924_=_C12306( C11924 C12306 ) C11924_=_C12308( C11924 C12308 ) C11924_=_C12310( C11924 C12310 ) C11924_=_C12312( C11924 C12312 ) C11924_=_C12314( C11924 C12314 ) C11924_=_C12316( C11924 C12316 ) \nC11924_=_C12318( C11924 C12318 ) C11924_=_C12320( C11924 C12320 ) C11924_=_C12326( C11924 C12326 ) C11924_=_C12328( C11924 C12328 ) C11924_=_C12330( C11924 C12330 ) C11924_=_C12332( C11924 C12332 ) \nC11924_=_C12334( C11924 C12334 ) C11924_=_C12336( C11924 C12336 ) C11926_=_C11928( C11926 C11928 ) C11926_=_C11934( C11926 C11934 ) C11926_=_C11938( C11926 C11938 ) C11926_=_C11942( C11926 C11942 ) \nC11926_=_C11946( C11926 C11946 ) C11926_=_C11948( C11926 C11948 ) C11926_=_C11956( C11926 C11956 ) C11926_=_C11958( C11926 C11958 ) C11926_=_C11960( C11926 C11960 ) C11926_=_C11962( C11926 C11962 ) \nC11926_=_C11964( C11926 C11964 ) C11926_=_C11966( C11926 C11966 ) C11926_=_C11968( C11926 C11968 ) C11926_=_C11970( C11926 C11970 ) C11926_=_C11972( C11926 C11972 ) C11926_=_C11974( C11926 C11974 ) \nC11926_=_C11976( C11926 C11976 ) C11926_=_C11978( C11926 C11978 ) C11926_=_C11980( C11926 C11980 ) C11926_=_C11982( C11926 C11982 ) C11926_=_C11984( C11926 C11984 ) C11926_=_C11990( C11926 C11990 ) \nC11926_=_C11992( C11926 C11992 ) C11926_=_C11994( C11926 C11994 ) C11926_=_C11996( C11926 C11996 ) C11926_=_C11998( C11926 C11998 ) C11926_=_C12000( C11926 C12000 ) C11926_=_C12002( C11926 C12002 ) \nC11926_=_C12004( C11926 C12004 ) C11926_=_C12006( C11926 C12006 ) C11926_=_C12012( C11926 C12012 ) C11926_=_C12014( C11926 C12014 ) C11926_=_C12016( C11926 C12016 ) C11926_=_C12018( C11926 C12018 ) \nC11926_=_C12020( C11926 C12020 ) C11926_=_C12022( C11926 C12022 ) C11926_=_C12024( C11926 C12024 ) C11926_=_C12026( C11926 C12026 ) C11926_=_C12034( C11926 C12034 ) C11926_=_C12036( C11926 C12036 ) \nC11926_=_C12038( C11926 C12038 ) C11926_=_C12040( C11926 C12040 ) C11926_=_C12042( C11926 C12042 ) C11926_=_C12044( C11926 C12044 ) C11926_=_C12046( C11926 C12046 ) C11926_=_C12052( C11926 C12052 ) \nC11926_=_C12054( C11926 C12054 ) C11926_=_C12056( C11926 C12056 ) C11926_=_C12058( C11926 C12058 ) C11926_=_C12060( C11926 C12060 ) C11926_=_C12062( C11926 C12062 ) C11926_=_C12064( C11926 C12064 ) \nC11926_=_C12066( C11926 C12066 ) C11926_=_C12068( C11926 C12068 ) C11926_=_C12070( C11926 C12070 ) C11926_=_C12072( C11926 C12072 ) C11926_=_C12074( C11926 C12074 ) C11926_=_C12076( C11926 C12076 ) \nC11926_=_C12078( C11926 C12078 ) C11926_=_C12080( C11926 C12080 ) C11926_=_C12082( C11926 C12082 ) C11926_=_C12084( C11926 C12084 ) C11926_=_C12086( C11926 C12086 ) C11926_=_C12088( C11926 C12088 ) \nC11926_=_C12090( C11926 C12090 ) C11926_=_C12092( C11926 C12092 ) C11926_=_C12094( C11926 C12094 ) C11926_=_C12096( C11926 C12096 ) C11926_=_C12098( C11926 C12098 ) C11926_=_C12100( C11926 C12100 ) \nC11926_=_C12102( C11926 C12102 ) C11926_=_C12104( C11926 C12104 ) C11926_=_C12106( C11926 C12106 ) C11926_=_C12108( C11926 C12108 ) C11926_=_C12110( C11926 C12110 ) C11926_=_C12132( C11926 C12132 ) \nC11926_=_C12134( C11926 C12134 ) C11926_=_C12136( C11926 C12136 ) C11926_=_C12138( C11926 C12138 ) C11926_=_C12144( C11926 C12144 ) C11926_=_C12146( C11926 C12146 ) C11926_=_C12152( C11926 C12152 ) \nC11926_=_C12154( C11926 C12154 ) C11926_=_C12156( C11926 C12156 ) C11926_=_C12158( C11926 C12158 ) C11926_=_C12160( C11926 C12160 ) C11926_=_C12162( C11926 C12162 ) C11926_=_C12164( C11926 C12164 ) \nC11926_=_C12172( C11926 C12172 ) C11926_=_C12174( C11926 C12174 ) C11926_=_C12292( C11926 C12292 ) C11926_=_C12294( C11926 C12294 ) C11926_=_C12296( C11926 C12296 ) C11926_=_C12298( C11926 C12298 ) \nC11926_=_C12300( C11926 C12300 ) C11926_=_C12302( C11926 C12302 ) C11926_=_C12304( C11926 C12304 ) C11926_=_C12306( C11926 C12306 ) C11926_=_C12308( C11926 C12308 ) C11926_=_C12310( C11926 C12310 ) \nC11926_=_C12312( C11926 C12312 ) C11926_=_C12314( C11926 C12314 ) C11926_=_C12316( C11926 C12316 ) C11926_=_C12318( C11926 C12318 ) C11926_=_C12320( C11926 C12320 ) C11926_=_C12326( C11926 C12326 ) \nC11926_=_C12328( C11926 C12328 ) C11926_=_C12330( C11926 C12330 ) C11926_=_C12332( C11926 C12332 ) C11926_=_C12334( C11926 C12334 ) C11926_=_C12336( C11926 C12336 ) C11928_=_C11934( C11928 C11934 ) \nC11928_=_C11938( C11928 C11938 )</w:t>
      </w:r>
    </w:p>
    <w:p>
      <w:pPr>
        <w:pStyle w:val="PreformattedText"/>
        <w:bidi w:val="0"/>
        <w:spacing w:before="0" w:after="0"/>
        <w:jc w:val="left"/>
        <w:rPr/>
      </w:pPr>
      <w:r>
        <w:rPr/>
        <w:t xml:space="preserve"> </w:t>
      </w:r>
      <w:r>
        <w:rPr/>
        <w:t>C11928_=_C11942( C11928 C11942 ) C11928_=_C11946( C11928 C11946 ) C11928_=_C11948( C11928 C11948 ) C11928_=_C11956( C11928 C11956 ) C11928_=_C11958( C11928 C11958 ) \nC11928_=_C11960( C11928 C11960 ) C11928_=_C11962( C11928 C11962 ) C11928_=_C11964( C11928 C11964 ) C11928_=_C11966( C11928 C11966 ) C11928_=_C11968( C11928 C11968 ) C11928_=_C11970( C11928 C11970 ) \nC11928_=_C11972( C11928 C11972 ) C11928_=_C11974( C11928 C11974 ) C11928_=_C11976( C11928 C11976 ) C11928_=_C11978( C11928 C11978 ) C11928_=_C11980( C11928 C11980 ) C11928_=_C11982( C11928 C11982 ) \nC11928_=_C11984( C11928 C11984 ) C11928_=_C11990( C11928 C11990 ) C11928_=_C11992( C11928 C11992 ) C11928_=_C11994( C11928 C11994 ) C11928_=_C11996( C11928 C11996 ) C11928_=_C11998( C11928 C11998 ) \nC11928_=_C12000( C11928 C12000 ) C11928_=_C12002( C11928 C12002 ) C11928_=_C12004( C11928 C12004 ) C11928_=_C12006( C11928 C12006 ) C11928_=_C12012( C11928 C12012 ) C11928_=_C12014( C11928 C12014 ) \nC11928_=_C12016( C11928 C12016 ) C11928_=_C12018( C11928 C12018 ) C11928_=_C12020( C11928 C12020 ) C11928_=_C12022( C11928 C12022 ) C11928_=_C12024( C11928 C12024 ) C11928_=_C12026( C11928 C12026 ) \nC11928_=_C12034( C11928 C12034 ) C11928_=_C12036( C11928 C12036 ) C11928_=_C12038( C11928 C12038 ) C11928_=_C12040( C11928 C12040 ) C11928_=_C12042( C11928 C12042 ) C11928_=_C12044( C11928 C12044 ) \nC11928_=_C12046( C11928 C12046 ) C11928_=_C12052( C11928 C12052 ) C11928_=_C12054( C11928 C12054 ) C11928_=_C12056( C11928 C12056 ) C11928_=_C12058( C11928 C12058 ) C11928_=_C12060( C11928 C12060 ) \nC11928_=_C12062( C11928 C12062 ) C11928_=_C12064( C11928 C12064 ) C11928_=_C12066( C11928 C12066 ) C11928_=_C12068( C11928 C12068 ) C11928_=_C12070( C11928 C12070 ) C11928_=_C12072( C11928 C12072 ) \nC11928_=_C12074( C11928 C12074 ) C11928_=_C12076( C11928 C12076 ) C11928_=_C12078( C11928 C12078 ) C11928_=_C12080( C11928 C12080 ) C11928_=_C12082( C11928 C12082 ) C11928_=_C12084( C11928 C12084 ) \nC11928_=_C12086( C11928 C12086 ) C11928_=_C12088( C11928 C12088 ) C11928_=_C12090( C11928 C12090 ) C11928_=_C12092( C11928 C12092 ) C11928_=_C12094( C11928 C12094 ) C11928_=_C12096( C11928 C12096 ) \nC11928_=_C12098( C11928 C12098 ) C11928_=_C12100( C11928 C12100 ) C11928_=_C12102( C11928 C12102 ) C11928_=_C12104( C11928 C12104 ) C11928_=_C12106( C11928 C12106 ) C11928_=_C12108( C11928 C12108 ) \nC11928_=_C12110( C11928 C12110 ) C11928_=_C12132( C11928 C12132 ) C11928_=_C12134( C11928 C12134 ) C11928_=_C12136( C11928 C12136 ) C11928_=_C12138( C11928 C12138 ) C11928_=_C12144( C11928 C12144 ) \nC11928_=_C12146( C11928 C12146 ) C11928_=_C12152( C11928 C12152 ) C11928_=_C12154( C11928 C12154 ) C11928_=_C12156( C11928 C12156 ) C11928_=_C12158( C11928 C12158 ) C11928_=_C12160( C11928 C12160 ) \nC11928_=_C12162( C11928 C12162 ) C11928_=_C12164( C11928 C12164 ) C11928_=_C12172( C11928 C12172 ) C11928_=_C12174( C11928 C12174 ) C11928_=_C12292( C11928 C12292 ) C11928_=_C12294( C11928 C12294 ) \nC11928_=_C12296( C11928 C12296 ) C11928_=_C12298( C11928 C12298 ) C11928_=_C12300( C11928 C12300 ) C11928_=_C12302( C11928 C12302 ) C11928_=_C12304( C11928 C12304 ) C11928_=_C12306( C11928 C12306 ) \nC11928_=_C12308( C11928 C12308 ) C11928_=_C12310( C11928 C12310 ) C11928_=_C12312( C11928 C12312 ) C11928_=_C12314( C11928 C12314 ) C11928_=_C12316( C11928 C12316 ) C11928_=_C12318( C11928 C12318 ) \nC11928_=_C12320( C11928 C12320 ) C11928_=_C12326( C11928 C12326 ) C11928_=_C12328( C11928 C12328 ) C11928_=_C12330( C11928 C12330 ) C11928_=_C12332( C11928 C12332 ) C11928_=_C12334( C11928 C12334 ) \nC11928_=_C12336( C11928 C12336 ) C11934_=_C11938( C11934 C11938 ) C11934_=_C11942( C11934 C11942 ) C11934_=_C11946( C11934 C11946 ) C11934_=_C11948( C11934 C11948 ) C11934_=_C11956( C11934 C11956 ) \nC11934_=_C11958( C11934 C11958 ) C11934_=_C11960( C11934 C11960 ) C11934_=_C11962( C11934 C11962 ) C11934_=_C11964( C11934 C11964 ) C11934_=_C11966( C11934 C11966 ) C11934_=_C11968( C11934 C11968 ) \nC11934_=_C11970( C11934 C11970 ) C11934_=_C11972( C11934 C11972 ) C11934_=_C11974( C11934 C11974 ) C11934_=_C11976( C11934 C11976 ) C11934_=_C11978( C11934 C11978 ) C11934_=_C11980( C11934 C11980 ) \nC11934_=_C11982( C11934 C11982 ) C11934_=_C11984( C11934 C11984 ) C11934_=_C11990( C11934 C11990 ) C11934_=_C11992( C11934 C11992 ) C11934_=_C11994( C11934 C11994 ) C11934_=_C11996( C11934 C11996 ) \nC11934_=_C11998( C11934 C11998 ) C11934_=_C12000( C11934 C12000 ) C11934_=_C12002( C11934 C12002 ) C11934_=_C12004( C11934 C12004 ) C11934_=_C12006( C11934 C12006 ) C11934_=_C12012( C11934 C12012 ) \nC11934_=_C12014( C11934 C12014 ) C11934_=_C12016( C11934 C12016 ) C11934_=_C12018( C11934 C12018 ) C11934_=_C12020( C11934 C12020 ) C11934_=_C12022( C11934 C12022 ) C11934_=_C12024( C11934 C12024 ) \nC11934_=_C12026( C11934 C12026 ) C11934_=_C12034( C11934 C12034 ) C11934_=_C12036( C11934 C12036 ) C11934_=_C12038( C11934 C12038 ) C11934_=_C12040( C11934 C12040 ) C11934_=_C12042( C11934 C12042 ) \nC11934_=_C12044( C11934 C12044 ) C11934_=_C12046( C11934 C12046 ) C11934_=_C12052( C11934 C12052 ) C11934_=_C12054( C11934 C12054 ) C11934_=_C12056( C11934 C12056 ) C11934_=_C12058( C11934 C12058 ) \nC11934_=_C12060( C11934 C12060 ) C11934_=_C12062( C11934 C12062 ) C11934_=_C12064( C11934 C12064 ) C11934_=_C12066( C11934 C12066 ) C11934_=_C12068( C11934 C12068 ) C11934_=_C12070( C11934 C12070 ) \nC11934_=_C12072( C11934 C12072 ) C11934_=_C12074( C11934 C12074 ) C11934_=_C12076( C11934 C12076 ) C11934_=_C12078( C11934 C12078 ) C11934_=_C12080( C11934 C12080 ) C11934_=_C12082( C11934 C12082 ) \nC11934_=_C12084( C11934 C12084 ) C11934_=_C12086( C11934 C12086 ) C11934_=_C12088( C11934 C12088 ) C11934_=_C12090( C11934 C12090 ) C11934_=_C12092( C11934 C12092 ) C11934_=_C12094( C11934 C12094 ) \nC11934_=_C12096( C11934 C12096 ) C11934_=_C12098( C11934 C12098 ) C11934_=_C12100( C11934 C12100 ) C11934_=_C12102( C11934 C12102 ) C11934_=_C12104( C11934 C12104 ) C11934_=_C12106( C11934 C12106 ) \nC11934_=_C12108( C11934 C12108 ) C11934_=_C12110( C11934 C12110 ) C11934_=_C12132( C11934 C12132 ) C11934_=_C12134( C11934 C12134 ) C11934_=_C12136( C11934 C12136 ) C11934_=_C12138( C11934 C12138 ) \nC11934_=_C12144( C11934 C12144 ) C11934_=_C12146( C11934 C12146 ) C11934_=_C12152( C11934 C12152 ) C11934_=_C12154( C11934 C12154 ) C11934_=_C12156( C11934 C12156 ) C11934_=_C12158( C11934 C12158 ) \nC11934_=_C12160( C11934 C12160 ) C11934_=_C12162( C11934 C12162 ) C11934_=_C12164( C11934 C12164 ) C11934_=_C12172( C11934 C12172 ) C11934_=_C12174( C11934 C12174 ) C11934_=_C12292( C11934 C12292 ) \nC11934_=_C12338( C11934 C12338 ) C11934_=_C12340( C11934 C12340 ) C11934_=_C12342( C11934 C12342 ) C11938_=_C11942( C11938 C11942 ) C11938_=_C11946( C11938 C11946 ) C11938_=_C11948( C11938 C11948 ) \nC11938_=_C11956( C11938 C11956 ) C11938_=_C11958( C11938 C11958 ) C11938_=_C11960( C11938 C11960 ) C11938_=_C11962( C11938 C11962 ) C11938_=_C11964( C11938 C11964 ) C11938_=_C11966( C11938 C11966 ) \nC11938_=_C11968( C11938 C11968 ) C11938_=_C11970( C11938 C11970 ) C11938_=_C11972( C11938 C11972 ) C11938_=_C11974( C11938 C11974 ) C11938_=_C11976( C11938 C11976 ) C11938_=_C11978( C11938 C11978 ) \nC11938_=_C11980( C11938 C11980 ) C11938_=_C11982( C11938 C11982 ) C11938_=_C11984( C11938 C11984 ) C11938_=_C11990( C11938 C11990 ) C11938_=_C11992( C11938 C11992 ) C11938_=_C11994( C11938 C11994 ) \nC11938_=_C11996( C11938 C11996 ) C11938_=_C11998( C11938 C11998 ) C11938_=_C12000( C11938 C12000 ) C11938_=_C12002( C11938 C12002 ) C11938_=_C12004( C11938 C12004 ) C11938_=_C12006( C11938 C12006 ) \nC11938_=_C12012( C11938 C12012 ) C11938_=_C12014( C11938 C12014 ) C11938_=_C12016( C11938 C12016 ) C11938_=_C12018( C11938 C12018 ) C11938_=_C12020( C11938 C12020 ) C11938_=_C12022( C11938 C12022 ) \nC11938_=_C12024( C11938 C12024 ) C11938_=_C12026( C11938 C12026 ) C11938_=_C12034( C11938 C12034 ) C11938_=_C12036( C11938 C12036 ) C11938_=_C12038( C11938 C12038 ) C11938_=_C12040( C11938 C12040 ) \nC11938_=_C12042( C11938 C12042 ) C11938_=_C12044( C11938 C12044 ) C11938_=_C12046( C11938 C12046 ) C11938_=_C12052( C11938 C12052 ) C11938_=_C12054( C11938 C12054 ) C11938_=_C12056( C11938 C12056 ) \nC11938_=_C12058( C11938 C12058 ) C11938_=_C12060( C11938 C12060 ) C11938_=_C12062( C11938 C12062 ) C11938_=_C12064( C11938 C12064 ) C11938_=_C12066( C11938 C12066 ) C11938_=_C12068( C11938 C12068 ) \nC11938_=_C12070( C11938 C12070 ) C11938_=_C12072( C11938 C12072 ) C11938_=_C12074( C11938 C12074 ) C11938_=_C12076( C11938 C12076 ) C11938_=_C12078( C11938 C12078 ) C11938_=_C12080( C11938 C12080 ) \nC11938_=_C12082( C11938 C12082 ) C11938_=_C12084( C11938 C12084 ) C11938_=_C12086( C11938 C12086 ) C11938_=_C12088( C11938 C12088 ) C11938_=_C12090( C11938 C12090 ) C11938_=_C12092( C11938 C12092 ) \nC11938_=_C12094( C11938 C12094 ) C11938_=_C12096( C11938 C12096 ) C11938_=_C12098( C11938 C12098 ) C11938_=_C12100( C11938 C12100 ) C11938_=_C12102( C11938 C12102 ) C11938_=_C12104( C11938 C12104 ) \nC11938_=_C12106( C11938 C12106 ) C11938_=_C12108( C11938 C12108 ) C11938_=_C12110( C11938 C12110 ) C11938_=_C12132( C11938 C12132 ) C11938_=_C12134( C11938 C12134 ) C11938_=_C12136( C11938 C12136 ) \nC11938_=_C12138( C11938 C12138 ) C11938_=_C12144( C11938 C12144 ) C11938_=_C12146( C11938 C12146 ) C11938_=_C12152( C11938 C12152 ) C11938_=_C12154( C11938 C12154 ) C11938_=_C12156( C11938 C12156 ) \nC11938_=_C12158( C11938 C12158 ) C11938_=_C12160( C11938 C12160 ) C11938_=_C12162( C11938 C12162 ) C11938_=_C12164( C11938 C12164 ) C11938_=_C12172( C11938 C12172 ) C11938_=_C12174( C11938 C12174 ) \nC11938_=_C12292( C11938 C12292 ) C11938_=_C12338( C11938 C12338 ) C11938_=_C12340( C11938 C12340 ) C11938_=_C12342( C11938 C12342 ) C11942_=_C11946( C11942 C11946 ) C11942_=_C11948( C11942 C11948 ) \nC11942_=_C11956( C11942 C11956 ) C11942_=_C11958( C11942 C11958 ) C11942_=_C11960( C11942 C11960 ) C11942_=_C11962( C11942 C11962 ) C11942_=_C11964(</w:t>
      </w:r>
    </w:p>
    <w:p>
      <w:pPr>
        <w:pStyle w:val="PreformattedText"/>
        <w:bidi w:val="0"/>
        <w:spacing w:before="0" w:after="0"/>
        <w:jc w:val="left"/>
        <w:rPr/>
      </w:pPr>
      <w:r>
        <w:rPr/>
        <w:t xml:space="preserve"> </w:t>
      </w:r>
      <w:r>
        <w:rPr/>
        <w:t>C11942 C11964 ) C11942_=_C11966( C11942 C11966 ) \nC11942_=_C11968( C11942 C11968 ) C11942_=_C11970( C11942 C11970 ) C11942_=_C11972( C11942 C11972 ) C11942_=_C11974( C11942 C11974 ) C11942_=_C11976( C11942 C11976 ) C11942_=_C11978( C11942 C11978 ) \nC11942_=_C11980( C11942 C11980 ) C11942_=_C11982( C11942 C11982 ) C11942_=_C11984( C11942 C11984 ) C11942_=_C11990( C11942 C11990 ) C11942_=_C11992( C11942 C11992 ) C11942_=_C11994( C11942 C11994 ) \nC11942_=_C11996( C11942 C11996 ) C11942_=_C11998( C11942 C11998 ) C11942_=_C12000( C11942 C12000 ) C11942_=_C12002( C11942 C12002 ) C11942_=_C12004( C11942 C12004 ) C11942_=_C12006( C11942 C12006 ) \nC11942_=_C12012( C11942 C12012 ) C11942_=_C12014( C11942 C12014 ) C11942_=_C12016( C11942 C12016 ) C11942_=_C12018( C11942 C12018 ) C11942_=_C12020( C11942 C12020 ) C11942_=_C12022( C11942 C12022 ) \nC11942_=_C12024( C11942 C12024 ) C11942_=_C12026( C11942 C12026 ) C11942_=_C12034( C11942 C12034 ) C11942_=_C12036( C11942 C12036 ) C11942_=_C12038( C11942 C12038 ) C11942_=_C12040( C11942 C12040 ) \nC11942_=_C12042( C11942 C12042 ) C11942_=_C12044( C11942 C12044 ) C11942_=_C12046( C11942 C12046 ) C11942_=_C12052( C11942 C12052 ) C11942_=_C12054( C11942 C12054 ) C11942_=_C12056( C11942 C12056 ) \nC11942_=_C12058( C11942 C12058 ) C11942_=_C12060( C11942 C12060 ) C11942_=_C12062( C11942 C12062 ) C11942_=_C12064( C11942 C12064 ) C11942_=_C12066( C11942 C12066 ) C11942_=_C12068( C11942 C12068 ) \nC11942_=_C12070( C11942 C12070 ) C11942_=_C12072( C11942 C12072 ) C11942_=_C12074( C11942 C12074 ) C11942_=_C12076( C11942 C12076 ) C11942_=_C12078( C11942 C12078 ) C11942_=_C12080( C11942 C12080 ) \nC11942_=_C12082( C11942 C12082 ) C11942_=_C12084( C11942 C12084 ) C11942_=_C12086( C11942 C12086 ) C11942_=_C12088( C11942 C12088 ) C11942_=_C12090( C11942 C12090 ) C11942_=_C12092( C11942 C12092 ) \nC11942_=_C12094( C11942 C12094 ) C11942_=_C12096( C11942 C12096 ) C11942_=_C12098( C11942 C12098 ) C11942_=_C12100( C11942 C12100 ) C11942_=_C12102( C11942 C12102 ) C11942_=_C12104( C11942 C12104 ) \nC11942_=_C12106( C11942 C12106 ) C11942_=_C12108( C11942 C12108 ) C11942_=_C12110( C11942 C12110 ) C11942_=_C12132( C11942 C12132 ) C11942_=_C12134( C11942 C12134 ) C11942_=_C12136( C11942 C12136 ) \nC11942_=_C12138( C11942 C12138 ) C11942_=_C12144( C11942 C12144 ) C11942_=_C12146( C11942 C12146 ) C11942_=_C12152( C11942 C12152 ) C11942_=_C12154( C11942 C12154 ) C11942_=_C12156( C11942 C12156 ) \nC11942_=_C12158( C11942 C12158 ) C11942_=_C12160( C11942 C12160 ) C11942_=_C12162( C11942 C12162 ) C11942_=_C12164( C11942 C12164 ) C11942_=_C12172( C11942 C12172 ) C11942_=_C12174( C11942 C12174 ) \nC11942_=_C12292( C11942 C12292 ) C11942_=_C12338( C11942 C12338 ) C11942_=_C12340( C11942 C12340 ) C11942_=_C12342( C11942 C12342 ) C11946_=_C11948( C11946 C11948 ) C11946_=_C11956( C11946 C11956 ) \nC11946_=_C11958( C11946 C11958 ) C11946_=_C11960( C11946 C11960 ) C11946_=_C11962( C11946 C11962 ) C11946_=_C11964( C11946 C11964 ) C11946_=_C11966( C11946 C11966 ) C11946_=_C11968( C11946 C11968 ) \nC11946_=_C11970( C11946 C11970 ) C11946_=_C11972( C11946 C11972 ) C11946_=_C11974( C11946 C11974 ) C11946_=_C11976( C11946 C11976 ) C11946_=_C11978( C11946 C11978 ) C11946_=_C11980( C11946 C11980 ) \nC11946_=_C11982( C11946 C11982 ) C11946_=_C11984( C11946 C11984 ) C11946_=_C11990( C11946 C11990 ) C11946_=_C11992( C11946 C11992 ) C11946_=_C11994( C11946 C11994 ) C11946_=_C11996( C11946 C11996 ) \nC11946_=_C11998( C11946 C11998 ) C11946_=_C12000( C11946 C12000 ) C11946_=_C12002( C11946 C12002 ) C11946_=_C12004( C11946 C12004 ) C11946_=_C12006( C11946 C12006 ) C11946_=_C12012( C11946 C12012 ) \nC11946_=_C12014( C11946 C12014 ) C11946_=_C12016( C11946 C12016 ) C11946_=_C12018( C11946 C12018 ) C11946_=_C12020( C11946 C12020 ) C11946_=_C12022( C11946 C12022 ) C11946_=_C12024( C11946 C12024 ) \nC11946_=_C12026( C11946 C12026 ) C11946_=_C12034( C11946 C12034 ) C11946_=_C12036( C11946 C12036 ) C11946_=_C12038( C11946 C12038 ) C11946_=_C12040( C11946 C12040 ) C11946_=_C12042( C11946 C12042 ) \nC11946_=_C12044( C11946 C12044 ) C11946_=_C12046( C11946 C12046 ) C11946_=_C12052( C11946 C12052 ) C11946_=_C12054( C11946 C12054 ) C11946_=_C12056( C11946 C12056 ) C11946_=_C12058( C11946 C12058 ) \nC11946_=_C12060( C11946 C12060 ) C11946_=_C12062( C11946 C12062 ) C11946_=_C12064( C11946 C12064 ) C11946_=_C12066( C11946 C12066 ) C11946_=_C12068( C11946 C12068 ) C11946_=_C12070( C11946 C12070 ) \nC11946_=_C12072( C11946 C12072 ) C11946_=_C12074( C11946 C12074 ) C11946_=_C12076( C11946 C12076 ) C11946_=_C12078( C11946 C12078 ) C11946_=_C12080( C11946 C12080 ) C11946_=_C12082( C11946 C12082 ) \nC11946_=_C12084( C11946 C12084 ) C11946_=_C12086( C11946 C12086 ) C11946_=_C12088( C11946 C12088 ) C11946_=_C12090( C11946 C12090 ) C11946_=_C12092( C11946 C12092 ) C11946_=_C12094( C11946 C12094 ) \nC11946_=_C12096( C11946 C12096 ) C11946_=_C12098( C11946 C12098 ) C11946_=_C12100( C11946 C12100 ) C11946_=_C12102( C11946 C12102 ) C11946_=_C12104( C11946 C12104 ) C11946_=_C12106( C11946 C12106 ) \nC11946_=_C12108( C11946 C12108 ) C11946_=_C12110( C11946 C12110 ) C11946_=_C12132( C11946 C12132 ) C11946_=_C12134( C11946 C12134 ) C11946_=_C12136( C11946 C12136 ) C11946_=_C12138( C11946 C12138 ) \nC11946_=_C12144( C11946 C12144 ) C11946_=_C12146( C11946 C12146 ) C11946_=_C12152( C11946 C12152 ) C11946_=_C12154( C11946 C12154 ) C11946_=_C12156( C11946 C12156 ) C11946_=_C12158( C11946 C12158 ) \nC11946_=_C12160( C11946 C12160 ) C11946_=_C12162( C11946 C12162 ) C11946_=_C12164( C11946 C12164 ) C11946_=_C12172( C11946 C12172 ) C11946_=_C12174( C11946 C12174 ) C11946_=_C12292( C11946 C12292 ) \nC11946_=_C12338( C11946 C12338 ) C11946_=_C12340( C11946 C12340 ) C11946_=_C12342( C11946 C12342 ) C11948_=_C11956( C11948 C11956 ) C11948_=_C11958( C11948 C11958 ) C11948_=_C11960( C11948 C11960 ) \nC11948_=_C11962( C11948 C11962 ) C11948_=_C11964( C11948 C11964 ) C11948_=_C11966( C11948 C11966 ) C11948_=_C11968( C11948 C11968 ) C11948_=_C11970( C11948 C11970 ) C11948_=_C11972( C11948 C11972 ) \nC11948_=_C11974( C11948 C11974 ) C11948_=_C11976( C11948 C11976 ) C11948_=_C11978( C11948 C11978 ) C11948_=_C11980( C11948 C11980 ) C11948_=_C11982( C11948 C11982 ) C11948_=_C11984( C11948 C11984 ) \nC11948_=_C11990( C11948 C11990 ) C11948_=_C11992( C11948 C11992 ) C11948_=_C11994( C11948 C11994 ) C11948_=_C11996( C11948 C11996 ) C11948_=_C11998( C11948 C11998 ) C11948_=_C12000( C11948 C12000 ) \nC11948_=_C12002( C11948 C12002 ) C11948_=_C12004( C11948 C12004 ) C11948_=_C12006( C11948 C12006 ) C11948_=_C12012( C11948 C12012 ) C11948_=_C12014( C11948 C12014 ) C11948_=_C12016( C11948 C12016 ) \nC11948_=_C12018( C11948 C12018 ) C11948_=_C12020( C11948 C12020 ) C11948_=_C12022( C11948 C12022 ) C11948_=_C12024( C11948 C12024 ) C11948_=_C12026( C11948 C12026 ) C11948_=_C12034( C11948 C12034 ) \nC11948_=_C12036( C11948 C12036 ) C11948_=_C12038( C11948 C12038 ) C11948_=_C12040( C11948 C12040 ) C11948_=_C12042( C11948 C12042 ) C11948_=_C12044( C11948 C12044 ) C11948_=_C12046( C11948 C12046 ) \nC11948_=_C12052( C11948 C12052 ) C11948_=_C12054( C11948 C12054 ) C11948_=_C12056( C11948 C12056 ) C11948_=_C12058( C11948 C12058 ) C11948_=_C12060( C11948 C12060 ) C11948_=_C12062( C11948 C12062 ) \nC11948_=_C12064( C11948 C12064 ) C11948_=_C12066( C11948 C12066 ) C11948_=_C12068( C11948 C12068 ) C11948_=_C12070( C11948 C12070 ) C11948_=_C12072( C11948 C12072 ) C11948_=_C12074( C11948 C12074 ) \nC11948_=_C12076( C11948 C12076 ) C11948_=_C12078( C11948 C12078 ) C11948_=_C12080( C11948 C12080 ) C11948_=_C12082( C11948 C12082 ) C11948_=_C12084( C11948 C12084 ) C11948_=_C12086( C11948 C12086 ) \nC11948_=_C12088( C11948 C12088 ) C11948_=_C12090( C11948 C12090 ) C11948_=_C12092( C11948 C12092 ) C11948_=_C12094( C11948 C12094 ) C11948_=_C12096( C11948 C12096 ) C11948_=_C12098( C11948 C12098 ) \nC11948_=_C12100( C11948 C12100 ) C11948_=_C12102( C11948 C12102 ) C11948_=_C12104( C11948 C12104 ) C11948_=_C12106( C11948 C12106 ) C11948_=_C12108( C11948 C12108 ) C11948_=_C12110( C11948 C12110 ) \nC11948_=_C12132( C11948 C12132 ) C11948_=_C12134( C11948 C12134 ) C11948_=_C12136( C11948 C12136 ) C11948_=_C12138( C11948 C12138 ) C11948_=_C12144( C11948 C12144 ) C11948_=_C12146( C11948 C12146 ) \nC11948_=_C12152( C11948 C12152 ) C11948_=_C12154( C11948 C12154 ) C11948_=_C12156( C11948 C12156 ) C11948_=_C12158( C11948 C12158 ) C11948_=_C12160( C11948 C12160 ) C11948_=_C12162( C11948 C12162 ) \nC11948_=_C12164( C11948 C12164 ) C11948_=_C12172( C11948 C12172 ) C11948_=_C12174( C11948 C12174 ) C11948_=_C12292( C11948 C12292 ) C11948_=_C12338( C11948 C12338 ) C11948_=_C12340( C11948 C12340 ) \nC11948_=_C12342( C11948 C12342 ) C11956_=_C11958( C11956 C11958 ) C11956_=_C11960( C11956 C11960 ) C11956_=_C11962( C11956 C11962 ) C11956_=_C11964( C11956 C11964 ) C11956_=_C11966( C11956 C11966 ) \nC11956_=_C11968( C11956 C11968 ) C11956_=_C11970( C11956 C11970 ) C11956_=_C11972( C11956 C11972 ) C11956_=_C11974( C11956 C11974 ) C11956_=_C11976( C11956 C11976 ) C11956_=_C11978( C11956 C11978 ) \nC11956_=_C11980( C11956 C11980 ) C11956_=_C11982( C11956 C11982 ) C11956_=_C11984( C11956 C11984 ) C11956_=_C11990( C11956 C11990 ) C11956_=_C11992( C11956 C11992 ) C11956_=_C11994( C11956 C11994 ) \nC11956_=_C11996( C11956 C11996 ) C11956_=_C11998( C11956 C11998 ) C11956_=_C12000( C11956 C12000 ) C11956_=_C12002( C11956 C12002 ) C11956_=_C12004( C11956 C12004 ) C11956_=_C12006( C11956 C12006 ) \nC11956_=_C12012( C11956 C12012 ) C11956_=_C12014( C11956 C12014 ) C11956_=_C12016( C11956 C12016 ) C11956_=_C12018( C11956 C12018 ) C11956_=_C12020( C11956 C12020 ) C11956_=_C12022( C11956 C12022 ) \nC11956_=_C12024( C11956 C12024 ) C11956_=_C12026( C11956 C12026 ) C11956_=_C12034( C11956 C12034 ) C11956_=_C12036( C11956 C12036 ) C11956_=_C12038( C11956 C12038 ) C11956_=_C12040( C11956 C12040 ) \nC11956_=_C12042( C11956 C12042 ) C11956_=_C12044(</w:t>
      </w:r>
    </w:p>
    <w:p>
      <w:pPr>
        <w:pStyle w:val="PreformattedText"/>
        <w:bidi w:val="0"/>
        <w:spacing w:before="0" w:after="0"/>
        <w:jc w:val="left"/>
        <w:rPr/>
      </w:pPr>
      <w:r>
        <w:rPr/>
        <w:t xml:space="preserve"> </w:t>
      </w:r>
      <w:r>
        <w:rPr/>
        <w:t>C11956 C12044 ) C11956_=_C12046( C11956 C12046 ) C11956_=_C12052( C11956 C12052 ) C11956_=_C12054( C11956 C12054 ) C11956_=_C12056( C11956 C12056 ) \nC11956_=_C12058( C11956 C12058 ) C11956_=_C12060( C11956 C12060 ) C11956_=_C12062( C11956 C12062 ) C11956_=_C12064( C11956 C12064 ) C11956_=_C12066( C11956 C12066 ) C11956_=_C12068( C11956 C12068 ) \nC11956_=_C12070( C11956 C12070 ) C11956_=_C12072( C11956 C12072 ) C11956_=_C12074( C11956 C12074 ) C11956_=_C12076( C11956 C12076 ) C11956_=_C12078( C11956 C12078 ) C11956_=_C12080( C11956 C12080 ) \nC11956_=_C12082( C11956 C12082 ) C11956_=_C12084( C11956 C12084 ) C11956_=_C12086( C11956 C12086 ) C11956_=_C12088( C11956 C12088 ) C11956_=_C12090( C11956 C12090 ) C11956_=_C12092( C11956 C12092 ) \nC11956_=_C12094( C11956 C12094 ) C11956_=_C12096( C11956 C12096 ) C11956_=_C12098( C11956 C12098 ) C11956_=_C12100( C11956 C12100 ) C11956_=_C12102( C11956 C12102 ) C11956_=_C12104( C11956 C12104 ) \nC11956_=_C12106( C11956 C12106 ) C11956_=_C12108( C11956 C12108 ) C11956_=_C12110( C11956 C12110 ) C11956_=_C12132( C11956 C12132 ) C11956_=_C12134( C11956 C12134 ) C11956_=_C12136( C11956 C12136 ) \nC11956_=_C12138( C11956 C12138 ) C11956_=_C12144( C11956 C12144 ) C11956_=_C12146( C11956 C12146 ) C11956_=_C12152( C11956 C12152 ) C11956_=_C12154( C11956 C12154 ) C11956_=_C12156( C11956 C12156 ) \nC11956_=_C12158( C11956 C12158 ) C11956_=_C12160( C11956 C12160 ) C11956_=_C12162( C11956 C12162 ) C11956_=_C12164( C11956 C12164 ) C11956_=_C12172( C11956 C12172 ) C11956_=_C12174( C11956 C12174 ) \nC11956_=_C12292( C11956 C12292 ) C11956_=_C12338( C11956 C12338 ) C11956_=_C12340( C11956 C12340 ) C11956_=_C12342( C11956 C12342 ) C11958_=_C11960( C11958 C11960 ) C11958_=_C11962( C11958 C11962 ) \nC11958_=_C11964( C11958 C11964 ) C11958_=_C11966( C11958 C11966 ) C11958_=_C11968( C11958 C11968 ) C11958_=_C11970( C11958 C11970 ) C11958_=_C11972( C11958 C11972 ) C11958_=_C11974( C11958 C11974 ) \nC11958_=_C11976( C11958 C11976 ) C11958_=_C11978( C11958 C11978 ) C11958_=_C11980( C11958 C11980 ) C11958_=_C11982( C11958 C11982 ) C11958_=_C11984( C11958 C11984 ) C11958_=_C11990( C11958 C11990 ) \nC11958_=_C11992( C11958 C11992 ) C11958_=_C11994( C11958 C11994 ) C11958_=_C11996( C11958 C11996 ) C11958_=_C11998( C11958 C11998 ) C11958_=_C12000( C11958 C12000 ) C11958_=_C12002( C11958 C12002 ) \nC11958_=_C12004( C11958 C12004 ) C11958_=_C12006( C11958 C12006 ) C11958_=_C12012( C11958 C12012 ) C11958_=_C12014( C11958 C12014 ) C11958_=_C12016( C11958 C12016 ) C11958_=_C12018( C11958 C12018 ) \nC11958_=_C12020( C11958 C12020 ) C11958_=_C12022( C11958 C12022 ) C11958_=_C12024( C11958 C12024 ) C11958_=_C12026( C11958 C12026 ) C11958_=_C12034( C11958 C12034 ) C11958_=_C12036( C11958 C12036 ) \nC11958_=_C12038( C11958 C12038 ) C11958_=_C12040( C11958 C12040 ) C11958_=_C12042( C11958 C12042 ) C11958_=_C12044( C11958 C12044 ) C11958_=_C12046( C11958 C12046 ) C11958_=_C12052( C11958 C12052 ) \nC11958_=_C12054( C11958 C12054 ) C11958_=_C12056( C11958 C12056 ) C11958_=_C12058( C11958 C12058 ) C11958_=_C12060( C11958 C12060 ) C11958_=_C12062( C11958 C12062 ) C11958_=_C12064( C11958 C12064 ) \nC11958_=_C12066( C11958 C12066 ) C11958_=_C12068( C11958 C12068 ) C11958_=_C12070( C11958 C12070 ) C11958_=_C12072( C11958 C12072 ) C11958_=_C12074( C11958 C12074 ) C11958_=_C12076( C11958 C12076 ) \nC11958_=_C12078( C11958 C12078 ) C11958_=_C12080( C11958 C12080 ) C11958_=_C12082( C11958 C12082 ) C11958_=_C12084( C11958 C12084 ) C11958_=_C12086( C11958 C12086 ) C11958_=_C12088( C11958 C12088 ) \nC11958_=_C12090( C11958 C12090 ) C11958_=_C12092( C11958 C12092 ) C11958_=_C12094( C11958 C12094 ) C11958_=_C12096( C11958 C12096 ) C11958_=_C12098( C11958 C12098 ) C11958_=_C12100( C11958 C12100 ) \nC11958_=_C12102( C11958 C12102 ) C11958_=_C12104( C11958 C12104 ) C11958_=_C12106( C11958 C12106 ) C11958_=_C12108( C11958 C12108 ) C11958_=_C12110( C11958 C12110 ) C11958_=_C12132( C11958 C12132 ) \nC11958_=_C12134( C11958 C12134 ) C11958_=_C12136( C11958 C12136 ) C11958_=_C12138( C11958 C12138 ) C11958_=_C12144( C11958 C12144 ) C11958_=_C12146( C11958 C12146 ) C11958_=_C12152( C11958 C12152 ) \nC11958_=_C12154( C11958 C12154 ) C11958_=_C12156( C11958 C12156 ) C11958_=_C12158( C11958 C12158 ) C11958_=_C12160( C11958 C12160 ) C11958_=_C12162( C11958 C12162 ) C11958_=_C12164( C11958 C12164 ) \nC11958_=_C12172( C11958 C12172 ) C11958_=_C12174( C11958 C12174 ) C11958_=_C12292( C11958 C12292 ) C11958_=_C12338( C11958 C12338 ) C11958_=_C12340( C11958 C12340 ) C11958_=_C12342( C11958 C12342 ) \nC11960_=_C11962( C11960 C11962 ) C11960_=_C11964( C11960 C11964 ) C11960_=_C11966( C11960 C11966 ) C11960_=_C11968( C11960 C11968 ) C11960_=_C11970( C11960 C11970 ) C11960_=_C11972( C11960 C11972 ) \nC11960_=_C11974( C11960 C11974 ) C11960_=_C11976( C11960 C11976 ) C11960_=_C11978( C11960 C11978 ) C11960_=_C11980( C11960 C11980 ) C11960_=_C11982( C11960 C11982 ) C11960_=_C11984( C11960 C11984 ) \nC11960_=_C11990( C11960 C11990 ) C11960_=_C11992( C11960 C11992 ) C11960_=_C11994( C11960 C11994 ) C11960_=_C11996( C11960 C11996 ) C11960_=_C11998( C11960 C11998 ) C11960_=_C12000( C11960 C12000 ) \nC11960_=_C12002( C11960 C12002 ) C11960_=_C12004( C11960 C12004 ) C11960_=_C12006( C11960 C12006 ) C11960_=_C12012( C11960 C12012 ) C11960_=_C12014( C11960 C12014 ) C11960_=_C12016( C11960 C12016 ) \nC11960_=_C12018( C11960 C12018 ) C11960_=_C12020( C11960 C12020 ) C11960_=_C12022( C11960 C12022 ) C11960_=_C12024( C11960 C12024 ) C11960_=_C12026( C11960 C12026 ) C11960_=_C12034( C11960 C12034 ) \nC11960_=_C12036( C11960 C12036 ) C11960_=_C12038( C11960 C12038 ) C11960_=_C12040( C11960 C12040 ) C11960_=_C12042( C11960 C12042 ) C11960_=_C12044( C11960 C12044 ) C11960_=_C12046( C11960 C12046 ) \nC11960_=_C12052( C11960 C12052 ) C11960_=_C12054( C11960 C12054 ) C11960_=_C12056( C11960 C12056 ) C11960_=_C12058( C11960 C12058 ) C11960_=_C12060( C11960 C12060 ) C11960_=_C12062( C11960 C12062 ) \nC11960_=_C12064( C11960 C12064 ) C11960_=_C12066( C11960 C12066 ) C11960_=_C12068( C11960 C12068 ) C11960_=_C12070( C11960 C12070 ) C11960_=_C12072( C11960 C12072 ) C11960_=_C12074( C11960 C12074 ) \nC11960_=_C12076( C11960 C12076 ) C11960_=_C12078( C11960 C12078 ) C11960_=_C12080( C11960 C12080 ) C11960_=_C12082( C11960 C12082 ) C11960_=_C12084( C11960 C12084 ) C11960_=_C12086( C11960 C12086 ) \nC11960_=_C12088( C11960 C12088 ) C11960_=_C12090( C11960 C12090 ) C11960_=_C12092( C11960 C12092 ) C11960_=_C12094( C11960 C12094 ) C11960_=_C12096( C11960 C12096 ) C11960_=_C12098( C11960 C12098 ) \nC11960_=_C12100( C11960 C12100 ) C11960_=_C12102( C11960 C12102 ) C11960_=_C12104( C11960 C12104 ) C11960_=_C12106( C11960 C12106 ) C11960_=_C12108( C11960 C12108 ) C11960_=_C12110( C11960 C12110 ) \nC11960_=_C12132( C11960 C12132 ) C11960_=_C12134( C11960 C12134 ) C11960_=_C12136( C11960 C12136 ) C11960_=_C12138( C11960 C12138 ) C11960_=_C12144( C11960 C12144 ) C11960_=_C12146( C11960 C12146 ) \nC11960_=_C12152( C11960 C12152 ) C11960_=_C12154( C11960 C12154 ) C11960_=_C12156( C11960 C12156 ) C11960_=_C12158( C11960 C12158 ) C11960_=_C12160( C11960 C12160 ) C11960_=_C12162( C11960 C12162 ) \nC11960_=_C12164( C11960 C12164 ) C11960_=_C12172( C11960 C12172 ) C11960_=_C12174( C11960 C12174 ) C11960_=_C12292( C11960 C12292 ) C11960_=_C12338( C11960 C12338 ) C11960_=_C12340( C11960 C12340 ) \nC11960_=_C12342( C11960 C12342 ) C11962_=_C11964( C11962 C11964 ) C11962_=_C11966( C11962 C11966 ) C11962_=_C11968( C11962 C11968 ) C11962_=_C11970( C11962 C11970 ) C11962_=_C11972( C11962 C11972 ) \nC11962_=_C11974( C11962 C11974 ) C11962_=_C11976( C11962 C11976 ) C11962_=_C11978( C11962 C11978 ) C11962_=_C11980( C11962 C11980 ) C11962_=_C11982( C11962 C11982 ) C11962_=_C11984( C11962 C11984 ) \nC11962_=_C11990( C11962 C11990 ) C11962_=_C11992( C11962 C11992 ) C11962_=_C11994( C11962 C11994 ) C11962_=_C11996( C11962 C11996 ) C11962_=_C11998( C11962 C11998 ) C11962_=_C12000( C11962 C12000 ) \nC11962_=_C12002( C11962 C12002 ) C11962_=_C12004( C11962 C12004 ) C11962_=_C12006( C11962 C12006 ) C11962_=_C12012( C11962 C12012 ) C11962_=_C12014( C11962 C12014 ) C11962_=_C12016( C11962 C12016 ) \nC11962_=_C12018( C11962 C12018 ) C11962_=_C12020( C11962 C12020 ) C11962_=_C12022( C11962 C12022 ) C11962_=_C12024( C11962 C12024 ) C11962_=_C12026( C11962 C12026 ) C11962_=_C12034( C11962 C12034 ) \nC11962_=_C12036( C11962 C12036 ) C11962_=_C12038( C11962 C12038 ) C11962_=_C12040( C11962 C12040 ) C11962_=_C12042( C11962 C12042 ) C11962_=_C12044( C11962 C12044 ) C11962_=_C12046( C11962 C12046 ) \nC11962_=_C12052( C11962 C12052 ) C11962_=_C12054( C11962 C12054 ) C11962_=_C12056( C11962 C12056 ) C11962_=_C12058( C11962 C12058 ) C11962_=_C12060( C11962 C12060 ) C11962_=_C12062( C11962 C12062 ) \nC11962_=_C12064( C11962 C12064 ) C11962_=_C12066( C11962 C12066 ) C11962_=_C12068( C11962 C12068 ) C11962_=_C12070( C11962 C12070 ) C11962_=_C12072( C11962 C12072 ) C11962_=_C12074( C11962 C12074 ) \nC11962_=_C12076( C11962 C12076 ) C11962_=_C12078( C11962 C12078 ) C11962_=_C12080( C11962 C12080 ) C11962_=_C12082( C11962 C12082 ) C11962_=_C12084( C11962 C12084 ) C11962_=_C12086( C11962 C12086 ) \nC11962_=_C12088( C11962 C12088 ) C11962_=_C12090( C11962 C12090 ) C11962_=_C12092( C11962 C12092 ) C11962_=_C12094( C11962 C12094 ) C11962_=_C12096( C11962 C12096 ) C11962_=_C12098( C11962 C12098 ) \nC11962_=_C12100( C11962 C12100 ) C11962_=_C12102( C11962 C12102 ) C11962_=_C12104( C11962 C12104 ) C11962_=_C12106( C11962 C12106 ) C11962_=_C12108( C11962 C12108 ) C11962_=_C12110( C11962 C12110 ) \nC11962_=_C12132( C11962 C12132 ) C11962_=_C12134( C11962 C12134 ) C11962_=_C12136( C11962 C12136 ) C11962_=_C12138( C11962 C12138 ) C11962_=_C12144( C11962 C12144 ) C11962_=_C12146( C11962 C12146 ) \nC11962_=_C12152( C11962 C12152 ) C11962_=_C12154( C11962 C12154 ) C11962_=_C12156( C11962 C12156 ) C11962_=_C12158( C11962 C12158 ) C11962_=_C12160( C11962</w:t>
      </w:r>
    </w:p>
    <w:p>
      <w:pPr>
        <w:pStyle w:val="PreformattedText"/>
        <w:bidi w:val="0"/>
        <w:spacing w:before="0" w:after="0"/>
        <w:jc w:val="left"/>
        <w:rPr/>
      </w:pPr>
      <w:r>
        <w:rPr/>
        <w:t xml:space="preserve"> </w:t>
      </w:r>
      <w:r>
        <w:rPr/>
        <w:t>C12160 ) C11962_=_C12162( C11962 C12162 ) \nC11962_=_C12164( C11962 C12164 ) C11962_=_C12172( C11962 C12172 ) C11962_=_C12174( C11962 C12174 ) C11962_=_C12292( C11962 C12292 ) C11962_=_C12338( C11962 C12338 ) C11962_=_C12340( C11962 C12340 ) \nC11962_=_C12342( C11962 C12342 ) C11964_=_C11966( C11964 C11966 ) C11964_=_C11968( C11964 C11968 ) C11964_=_C11970( C11964 C11970 ) C11964_=_C11972( C11964 C11972 ) C11964_=_C11974( C11964 C11974 ) \nC11964_=_C11976( C11964 C11976 ) C11964_=_C11978( C11964 C11978 ) C11964_=_C11980( C11964 C11980 ) C11964_=_C11982( C11964 C11982 ) C11964_=_C11984( C11964 C11984 ) C11964_=_C11990( C11964 C11990 ) \nC11964_=_C11992( C11964 C11992 ) C11964_=_C11994( C11964 C11994 ) C11964_=_C11996( C11964 C11996 ) C11964_=_C11998( C11964 C11998 ) C11964_=_C12000( C11964 C12000 ) C11964_=_C12002( C11964 C12002 ) \nC11964_=_C12004( C11964 C12004 ) C11964_=_C12006( C11964 C12006 ) C11964_=_C12012( C11964 C12012 ) C11964_=_C12014( C11964 C12014 ) C11964_=_C12016( C11964 C12016 ) C11964_=_C12018( C11964 C12018 ) \nC11964_=_C12020( C11964 C12020 ) C11964_=_C12022( C11964 C12022 ) C11964_=_C12024( C11964 C12024 ) C11964_=_C12026( C11964 C12026 ) C11964_=_C12034( C11964 C12034 ) C11964_=_C12036( C11964 C12036 ) \nC11964_=_C12038( C11964 C12038 ) C11964_=_C12040( C11964 C12040 ) C11964_=_C12042( C11964 C12042 ) C11964_=_C12044( C11964 C12044 ) C11964_=_C12046( C11964 C12046 ) C11964_=_C12052( C11964 C12052 ) \nC11964_=_C12054( C11964 C12054 ) C11964_=_C12056( C11964 C12056 ) C11964_=_C12058( C11964 C12058 ) C11964_=_C12060( C11964 C12060 ) C11964_=_C12062( C11964 C12062 ) C11964_=_C12064( C11964 C12064 ) \nC11964_=_C12066( C11964 C12066 ) C11964_=_C12068( C11964 C12068 ) C11964_=_C12070( C11964 C12070 ) C11964_=_C12072( C11964 C12072 ) C11964_=_C12074( C11964 C12074 ) C11964_=_C12076( C11964 C12076 ) \nC11964_=_C12078( C11964 C12078 ) C11964_=_C12080( C11964 C12080 ) C11964_=_C12082( C11964 C12082 ) C11964_=_C12084( C11964 C12084 ) C11964_=_C12086( C11964 C12086 ) C11964_=_C12088( C11964 C12088 ) \nC11964_=_C12090( C11964 C12090 ) C11964_=_C12092( C11964 C12092 ) C11964_=_C12094( C11964 C12094 ) C11964_=_C12096( C11964 C12096 ) C11964_=_C12098( C11964 C12098 ) C11964_=_C12100( C11964 C12100 ) \nC11964_=_C12102( C11964 C12102 ) C11964_=_C12104( C11964 C12104 ) C11964_=_C12106( C11964 C12106 ) C11964_=_C12108( C11964 C12108 ) C11964_=_C12110( C11964 C12110 ) C11964_=_C12132( C11964 C12132 ) \nC11964_=_C12134( C11964 C12134 ) C11964_=_C12136( C11964 C12136 ) C11964_=_C12138( C11964 C12138 ) C11964_=_C12144( C11964 C12144 ) C11964_=_C12146( C11964 C12146 ) C11964_=_C12152( C11964 C12152 ) \nC11964_=_C12154( C11964 C12154 ) C11964_=_C12156( C11964 C12156 ) C11964_=_C12158( C11964 C12158 ) C11964_=_C12160( C11964 C12160 ) C11964_=_C12162( C11964 C12162 ) C11964_=_C12164( C11964 C12164 ) \nC11964_=_C12172( C11964 C12172 ) C11964_=_C12174( C11964 C12174 ) C11964_=_C12292( C11964 C12292 ) C11964_=_C12338( C11964 C12338 ) C11964_=_C12340( C11964 C12340 ) C11964_=_C12342( C11964 C12342 ) \nC11966_=_C11968( C11966 C11968 ) C11966_=_C11970( C11966 C11970 ) C11966_=_C11972( C11966 C11972 ) C11966_=_C11974( C11966 C11974 ) C11966_=_C11976( C11966 C11976 ) C11966_=_C11978( C11966 C11978 ) \nC11966_=_C11980( C11966 C11980 ) C11966_=_C11982( C11966 C11982 ) C11966_=_C11984( C11966 C11984 ) C11966_=_C11990( C11966 C11990 ) C11966_=_C11992( C11966 C11992 ) C11966_=_C11994( C11966 C11994 ) \nC11966_=_C11996( C11966 C11996 ) C11966_=_C11998( C11966 C11998 ) C11966_=_C12000( C11966 C12000 ) C11966_=_C12002( C11966 C12002 ) C11966_=_C12004( C11966 C12004 ) C11966_=_C12006( C11966 C12006 ) \nC11966_=_C12012( C11966 C12012 ) C11966_=_C12014( C11966 C12014 ) C11966_=_C12016( C11966 C12016 ) C11966_=_C12018( C11966 C12018 ) C11966_=_C12020( C11966 C12020 ) C11966_=_C12022( C11966 C12022 ) \nC11966_=_C12024( C11966 C12024 ) C11966_=_C12026( C11966 C12026 ) C11966_=_C12034( C11966 C12034 ) C11966_=_C12036( C11966 C12036 ) C11966_=_C12038( C11966 C12038 ) C11966_=_C12040( C11966 C12040 ) \nC11966_=_C12042( C11966 C12042 ) C11966_=_C12044( C11966 C12044 ) C11966_=_C12046( C11966 C12046 ) C11966_=_C12052( C11966 C12052 ) C11966_=_C12054( C11966 C12054 ) C11966_=_C12056( C11966 C12056 ) \nC11966_=_C12058( C11966 C12058 ) C11966_=_C12060( C11966 C12060 ) C11966_=_C12062( C11966 C12062 ) C11966_=_C12064( C11966 C12064 ) C11966_=_C12066( C11966 C12066 ) C11966_=_C12068( C11966 C12068 ) \nC11966_=_C12070( C11966 C12070 ) C11966_=_C12072( C11966 C12072 ) C11966_=_C12074( C11966 C12074 ) C11966_=_C12076( C11966 C12076 ) C11966_=_C12078( C11966 C12078 ) C11966_=_C12080( C11966 C12080 ) \nC11966_=_C12082( C11966 C12082 ) C11966_=_C12084( C11966 C12084 ) C11966_=_C12086( C11966 C12086 ) C11966_=_C12088( C11966 C12088 ) C11966_=_C12090( C11966 C12090 ) C11966_=_C12092( C11966 C12092 ) \nC11966_=_C12094( C11966 C12094 ) C11966_=_C12096( C11966 C12096 ) C11966_=_C12098( C11966 C12098 ) C11966_=_C12100( C11966 C12100 ) C11966_=_C12102( C11966 C12102 ) C11966_=_C12104( C11966 C12104 ) \nC11966_=_C12106( C11966 C12106 ) C11966_=_C12108( C11966 C12108 ) C11966_=_C12110( C11966 C12110 ) C11966_=_C12132( C11966 C12132 ) C11966_=_C12134( C11966 C12134 ) C11966_=_C12136( C11966 C12136 ) \nC11966_=_C12138( C11966 C12138 ) C11966_=_C12144( C11966 C12144 ) C11966_=_C12146( C11966 C12146 ) C11966_=_C12152( C11966 C12152 ) C11966_=_C12154( C11966 C12154 ) C11966_=_C12156( C11966 C12156 ) \nC11966_=_C12158( C11966 C12158 ) C11966_=_C12160( C11966 C12160 ) C11966_=_C12162( C11966 C12162 ) C11966_=_C12164( C11966 C12164 ) C11966_=_C12172( C11966 C12172 ) C11966_=_C12174( C11966 C12174 ) \nC11966_=_C12292( C11966 C12292 ) C11966_=_C12338( C11966 C12338 ) C11966_=_C12340( C11966 C12340 ) C11966_=_C12342( C11966 C12342 ) C11968_=_C11970( C11968 C11970 ) C11968_=_C11972( C11968 C11972 ) \nC11968_=_C11974( C11968 C11974 ) C11968_=_C11976( C11968 C11976 ) C11968_=_C11978( C11968 C11978 ) C11968_=_C11980( C11968 C11980 ) C11968_=_C11982( C11968 C11982 ) C11968_=_C11984( C11968 C11984 ) \nC11968_=_C11990( C11968 C11990 ) C11968_=_C11992( C11968 C11992 ) C11968_=_C11994( C11968 C11994 ) C11968_=_C11996( C11968 C11996 ) C11968_=_C11998( C11968 C11998 ) C11968_=_C12000( C11968 C12000 ) \nC11968_=_C12002( C11968 C12002 ) C11968_=_C12004( C11968 C12004 ) C11968_=_C12006( C11968 C12006 ) C11968_=_C12012( C11968 C12012 ) C11968_=_C12014( C11968 C12014 ) C11968_=_C12016( C11968 C12016 ) \nC11968_=_C12018( C11968 C12018 ) C11968_=_C12020( C11968 C12020 ) C11968_=_C12022( C11968 C12022 ) C11968_=_C12024( C11968 C12024 ) C11968_=_C12026( C11968 C12026 ) C11968_=_C12034( C11968 C12034 ) \nC11968_=_C12036( C11968 C12036 ) C11968_=_C12038( C11968 C12038 ) C11968_=_C12040( C11968 C12040 ) C11968_=_C12042( C11968 C12042 ) C11968_=_C12044( C11968 C12044 ) C11968_=_C12046( C11968 C12046 ) \nC11968_=_C12052( C11968 C12052 ) C11968_=_C12054( C11968 C12054 ) C11968_=_C12056( C11968 C12056 ) C11968_=_C12058( C11968 C12058 ) C11968_=_C12060( C11968 C12060 ) C11968_=_C12062( C11968 C12062 ) \nC11968_=_C12064( C11968 C12064 ) C11968_=_C12066( C11968 C12066 ) C11968_=_C12068( C11968 C12068 ) C11968_=_C12070( C11968 C12070 ) C11968_=_C12072( C11968 C12072 ) C11968_=_C12074( C11968 C12074 ) \nC11968_=_C12076( C11968 C12076 ) C11968_=_C12078( C11968 C12078 ) C11968_=_C12080( C11968 C12080 ) C11968_=_C12082( C11968 C12082 ) C11968_=_C12084( C11968 C12084 ) C11968_=_C12086( C11968 C12086 ) \nC11968_=_C12088( C11968 C12088 ) C11968_=_C12090( C11968 C12090 ) C11968_=_C12092( C11968 C12092 ) C11968_=_C12094( C11968 C12094 ) C11968_=_C12096( C11968 C12096 ) C11968_=_C12098( C11968 C12098 ) \nC11968_=_C12100( C11968 C12100 ) C11968_=_C12102( C11968 C12102 ) C11968_=_C12104( C11968 C12104 ) C11968_=_C12106( C11968 C12106 ) C11968_=_C12108( C11968 C12108 ) C11968_=_C12110( C11968 C12110 ) \nC11968_=_C12132( C11968 C12132 ) C11968_=_C12134( C11968 C12134 ) C11968_=_C12136( C11968 C12136 ) C11968_=_C12138( C11968 C12138 ) C11968_=_C12144( C11968 C12144 ) C11968_=_C12146( C11968 C12146 ) \nC11968_=_C12152( C11968 C12152 ) C11968_=_C12154( C11968 C12154 ) C11968_=_C12156( C11968 C12156 ) C11968_=_C12158( C11968 C12158 ) C11968_=_C12160( C11968 C12160 ) C11968_=_C12162( C11968 C12162 ) \nC11968_=_C12164( C11968 C12164 ) C11968_=_C12172( C11968 C12172 ) C11968_=_C12174( C11968 C12174 ) C11968_=_C12294( C11968 C12294 ) C11968_=_C12296( C11968 C12296 ) C11968_=_C12338( C11968 C12338 ) \nC11968_=_C12352( C11968 C12352 ) C11968_=_C12354( C11968 C12354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90( C11970 C11990 ) \nC11970_=_C11992( C11970 C11992 ) C11970_=_C11994( C11970 C11994 ) C11970_=_C11996( C11970 C11996 ) C11970_=_C11998( C11970 C11998 ) C11970_=_C12000( C11970 C12000 ) C11970_=_C12002( C11970 C12002 ) \nC11970_=_C12004( C11970 C12004 ) C11970_=_C12006( C11970 C12006 ) C11970_=_C12012( C11970 C12012 ) C11970_=_C12014( C11970 C12014 ) C11970_=_C12016( C11970 C12016 ) C11970_=_C12018( C11970 C12018 ) \nC11970_=_C12020( C11970 C12020 ) C11970_=_C12022( C11970 C12022 ) C11970_=_C12024( C11970 C12024 ) C11970_=_C12026( C11970 C12026 ) C11970_=_C12034( C11970 C12034 ) C11970_=_C12036( C11970 C12036 ) \nC11970_=_C12038( C11970 C12038 ) C11970_=_C12040( C11970 C12040 ) C11970_=_C12042( C11970 C12042 ) C11970_=_C12044( C11970 C12044 ) C11970_=_C12046( C11970 C12046 ) C11970_=_C12052( C11970 C12052 ) \nC11970_=_C12054( C11970 C12054 ) C11970_=_C12056( C11970 C12056 ) C11970_=_C12058( C11970 C12058 ) C11970_=_C12060( C11970 C12060 ) C11970_=_C12062( C11970 C12062 ) C11970_=_C12064( C11970 C12064 ) \nC11970_=_C12066( C11970 C12066 ) C11970_=_C12068( C11970</w:t>
      </w:r>
    </w:p>
    <w:p>
      <w:pPr>
        <w:pStyle w:val="PreformattedText"/>
        <w:bidi w:val="0"/>
        <w:spacing w:before="0" w:after="0"/>
        <w:jc w:val="left"/>
        <w:rPr/>
      </w:pPr>
      <w:r>
        <w:rPr/>
        <w:t xml:space="preserve"> </w:t>
      </w:r>
      <w:r>
        <w:rPr/>
        <w:t>C12068 ) C11970_=_C12070( C11970 C12070 ) C11970_=_C12072( C11970 C12072 ) C11970_=_C12074( C11970 C12074 ) C11970_=_C12076( C11970 C12076 ) \nC11970_=_C12078( C11970 C12078 ) C11970_=_C12080( C11970 C12080 ) C11970_=_C12082( C11970 C12082 ) C11970_=_C12084( C11970 C12084 ) C11970_=_C12086( C11970 C12086 ) C11970_=_C12088( C11970 C12088 ) \nC11970_=_C12090( C11970 C12090 ) C11970_=_C12092( C11970 C12092 ) C11970_=_C12094( C11970 C12094 ) C11970_=_C12096( C11970 C12096 ) C11970_=_C12098( C11970 C12098 ) C11970_=_C12100( C11970 C12100 ) \nC11970_=_C12102( C11970 C12102 ) C11970_=_C12104( C11970 C12104 ) C11970_=_C12106( C11970 C12106 ) C11970_=_C12108( C11970 C12108 ) C11970_=_C12110( C11970 C12110 ) C11970_=_C12132( C11970 C12132 ) \nC11970_=_C12134( C11970 C12134 ) C11970_=_C12136( C11970 C12136 ) C11970_=_C12138( C11970 C12138 ) C11970_=_C12144( C11970 C12144 ) C11970_=_C12146( C11970 C12146 ) C11970_=_C12152( C11970 C12152 ) \nC11970_=_C12154( C11970 C12154 ) C11970_=_C12156( C11970 C12156 ) C11970_=_C12158( C11970 C12158 ) C11970_=_C12160( C11970 C12160 ) C11970_=_C12162( C11970 C12162 ) C11970_=_C12164( C11970 C12164 ) \nC11970_=_C12172( C11970 C12172 ) C11970_=_C12174( C11970 C12174 ) C11970_=_C12294( C11970 C12294 ) C11970_=_C12296( C11970 C12296 ) C11970_=_C12338( C11970 C12338 ) C11970_=_C12352( C11970 C12352 ) \nC11970_=_C12354( C11970 C12354 ) C11970_=_C12372( C11970 C12372 ) C11970_=_C12374( C11970 C12374 ) C11972_=_C11974( C11972 C11974 ) C11972_=_C11976( C11972 C11976 ) C11972_=_C11978( C11972 C11978 ) \nC11972_=_C11980( C11972 C11980 ) C11972_=_C11982( C11972 C11982 ) C11972_=_C11984( C11972 C11984 ) C11972_=_C11990( C11972 C11990 ) C11972_=_C11992( C11972 C11992 ) C11972_=_C11994( C11972 C11994 ) \nC11972_=_C11996( C11972 C11996 ) C11972_=_C11998( C11972 C11998 ) C11972_=_C12000( C11972 C12000 ) C11972_=_C12002( C11972 C12002 ) C11972_=_C12004( C11972 C12004 ) C11972_=_C12006( C11972 C12006 ) \nC11972_=_C12012( C11972 C12012 ) C11972_=_C12014( C11972 C12014 ) C11972_=_C12016( C11972 C12016 ) C11972_=_C12018( C11972 C12018 ) C11972_=_C12020( C11972 C12020 ) C11972_=_C12022( C11972 C12022 ) \nC11972_=_C12024( C11972 C12024 ) C11972_=_C12026( C11972 C12026 ) C11972_=_C12034( C11972 C12034 ) C11972_=_C12036( C11972 C12036 ) C11972_=_C12038( C11972 C12038 ) C11972_=_C12040( C11972 C12040 ) \nC11972_=_C12042( C11972 C12042 ) C11972_=_C12044( C11972 C12044 ) C11972_=_C12046( C11972 C12046 ) C11972_=_C12052( C11972 C12052 ) C11972_=_C12054( C11972 C12054 ) C11972_=_C12056( C11972 C12056 ) \nC11972_=_C12058( C11972 C12058 ) C11972_=_C12060( C11972 C12060 ) C11972_=_C12062( C11972 C12062 ) C11972_=_C12064( C11972 C12064 ) C11972_=_C12066( C11972 C12066 ) C11972_=_C12068( C11972 C12068 ) \nC11972_=_C12070( C11972 C12070 ) C11972_=_C12072( C11972 C12072 ) C11972_=_C12074( C11972 C12074 ) C11972_=_C12076( C11972 C12076 ) C11972_=_C12078( C11972 C12078 ) C11972_=_C12080( C11972 C12080 ) \nC11972_=_C12082( C11972 C12082 ) C11972_=_C12084( C11972 C12084 ) C11972_=_C12086( C11972 C12086 ) C11972_=_C12088( C11972 C12088 ) C11972_=_C12090( C11972 C12090 ) C11972_=_C12092( C11972 C12092 ) \nC11972_=_C12094( C11972 C12094 ) C11972_=_C12096( C11972 C12096 ) C11972_=_C12098( C11972 C12098 ) C11972_=_C12100( C11972 C12100 ) C11972_=_C12102( C11972 C12102 ) C11972_=_C12104( C11972 C12104 ) \nC11972_=_C12106( C11972 C12106 ) C11972_=_C12108( C11972 C12108 ) C11972_=_C12110( C11972 C12110 ) C11972_=_C12132( C11972 C12132 ) C11972_=_C12134( C11972 C12134 ) C11972_=_C12136( C11972 C12136 ) \nC11972_=_C12138( C11972 C12138 ) C11972_=_C12144( C11972 C12144 ) C11972_=_C12146( C11972 C12146 ) C11972_=_C12152( C11972 C12152 ) C11972_=_C12154( C11972 C12154 ) C11972_=_C12156( C11972 C12156 ) \nC11972_=_C12158( C11972 C12158 ) C11972_=_C12160( C11972 C12160 ) C11972_=_C12162( C11972 C12162 ) C11972_=_C12164( C11972 C12164 ) C11972_=_C12172( C11972 C12172 ) C11972_=_C12174( C11972 C12174 ) \nC11972_=_C12294( C11972 C12294 ) C11972_=_C12296( C11972 C12296 ) C11972_=_C12338( C11972 C12338 ) C11972_=_C12352( C11972 C12352 ) C11972_=_C12354( C11972 C12354 ) C11972_=_C12372( C11972 C12372 ) \nC11972_=_C12374( C11972 C12374 ) C11974_=_C11976( C11974 C11976 ) C11974_=_C11978( C11974 C11978 ) C11974_=_C11980( C11974 C11980 ) C11974_=_C11982( C11974 C11982 ) C11974_=_C11984( C11974 C11984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12( C11974 C12012 ) C11974_=_C12014( C11974 C12014 ) C11974_=_C12016( C11974 C12016 ) \nC11974_=_C12018( C11974 C12018 ) C11974_=_C12020( C11974 C12020 ) C11974_=_C12022( C11974 C12022 ) C11974_=_C12024( C11974 C12024 ) C11974_=_C12026( C11974 C12026 ) C11974_=_C12034( C11974 C12034 ) \nC11974_=_C12036( C11974 C12036 ) C11974_=_C12038( C11974 C12038 ) C11974_=_C12040( C11974 C12040 ) C11974_=_C12042( C11974 C12042 ) C11974_=_C12044( C11974 C12044 ) C11974_=_C12046( C11974 C12046 ) \nC11974_=_C12052( C11974 C12052 ) C11974_=_C12054( C11974 C12054 ) C11974_=_C12056( C11974 C12056 ) C11974_=_C12058( C11974 C12058 ) C11974_=_C12060( C11974 C12060 ) C11974_=_C12062( C11974 C12062 ) \nC11974_=_C12064( C11974 C12064 ) C11974_=_C12066( C11974 C12066 ) C11974_=_C12068( C11974 C12068 ) C11974_=_C12070( C11974 C12070 ) C11974_=_C12072( C11974 C12072 ) C11974_=_C12074( C11974 C12074 ) \nC11974_=_C12076( C11974 C12076 ) C11974_=_C12078( C11974 C12078 ) C11974_=_C12080( C11974 C12080 ) C11974_=_C12082( C11974 C12082 ) C11974_=_C12084( C11974 C12084 ) C11974_=_C12086( C11974 C12086 ) \nC11974_=_C12088( C11974 C12088 ) C11974_=_C12090( C11974 C12090 ) C11974_=_C12092( C11974 C12092 ) C11974_=_C12094( C11974 C12094 ) C11974_=_C12096( C11974 C12096 ) C11974_=_C12098( C11974 C12098 ) \nC11974_=_C12100( C11974 C12100 ) C11974_=_C12102( C11974 C12102 ) C11974_=_C12104( C11974 C12104 ) C11974_=_C12106( C11974 C12106 ) C11974_=_C12108( C11974 C12108 ) C11974_=_C12110( C11974 C12110 ) \nC11974_=_C12132( C11974 C12132 ) C11974_=_C12134( C11974 C12134 ) C11974_=_C12136( C11974 C12136 ) C11974_=_C12138( C11974 C12138 ) C11974_=_C12144( C11974 C12144 ) C11974_=_C12146( C11974 C12146 ) \nC11974_=_C12152( C11974 C12152 ) C11974_=_C12154( C11974 C12154 ) C11974_=_C12156( C11974 C12156 ) C11974_=_C12158( C11974 C12158 ) C11974_=_C12160( C11974 C12160 ) C11974_=_C12162( C11974 C12162 ) \nC11974_=_C12164( C11974 C12164 ) C11974_=_C12172( C11974 C12172 ) C11974_=_C12174( C11974 C12174 ) C11974_=_C12294( C11974 C12294 ) C11974_=_C12296( C11974 C12296 ) C11974_=_C12338( C11974 C12338 ) \nC11974_=_C12352( C11974 C12352 ) C11974_=_C12354( C11974 C12354 ) C11974_=_C12372( C11974 C12372 ) C11974_=_C12374( C11974 C12374 ) C11976_=_C11978( C11976 C11978 ) C11976_=_C11980( C11976 C11980 ) \nC11976_=_C11982( C11976 C11982 ) C11976_=_C11984( C11976 C11984 ) C11976_=_C11990( C11976 C11990 ) C11976_=_C11992( C11976 C11992 ) C11976_=_C11994( C11976 C11994 ) C11976_=_C11996( C11976 C11996 ) \nC11976_=_C11998( C11976 C11998 ) C11976_=_C12000( C11976 C12000 ) C11976_=_C12002( C11976 C12002 ) C11976_=_C12004( C11976 C12004 ) C11976_=_C12006( C11976 C12006 ) C11976_=_C12012( C11976 C12012 ) \nC11976_=_C12014( C11976 C12014 ) C11976_=_C12016( C11976 C12016 ) C11976_=_C12018( C11976 C12018 ) C11976_=_C12020( C11976 C12020 ) C11976_=_C12022( C11976 C12022 ) C11976_=_C12024( C11976 C12024 ) \nC11976_=_C12026( C11976 C12026 ) C11976_=_C12034( C11976 C12034 ) C11976_=_C12036( C11976 C12036 ) C11976_=_C12038( C11976 C12038 ) C11976_=_C12040( C11976 C12040 ) C11976_=_C12042( C11976 C12042 ) \nC11976_=_C12044( C11976 C12044 ) C11976_=_C12046( C11976 C12046 ) C11976_=_C12052( C11976 C12052 ) C11976_=_C12054( C11976 C12054 ) C11976_=_C12056( C11976 C12056 ) C11976_=_C12058( C11976 C12058 ) \nC11976_=_C12060( C11976 C12060 ) C11976_=_C12062( C11976 C12062 ) C11976_=_C12064( C11976 C12064 ) C11976_=_C12066( C11976 C12066 ) C11976_=_C12068( C11976 C12068 ) C11976_=_C12070( C11976 C12070 ) \nC11976_=_C12072( C11976 C12072 ) C11976_=_C12074( C11976 C12074 ) C11976_=_C12076( C11976 C12076 ) C11976_=_C12078( C11976 C12078 ) C11976_=_C12080( C11976 C12080 ) C11976_=_C12082( C11976 C12082 ) \nC11976_=_C12084( C11976 C12084 ) C11976_=_C12086( C11976 C12086 ) C11976_=_C12088( C11976 C12088 ) C11976_=_C12090( C11976 C12090 ) C11976_=_C12092( C11976 C12092 ) C11976_=_C12094( C11976 C12094 ) \nC11976_=_C12096( C11976 C12096 ) C11976_=_C12098( C11976 C12098 ) C11976_=_C12100( C11976 C12100 ) C11976_=_C12102( C11976 C12102 ) C11976_=_C12104( C11976 C12104 ) C11976_=_C12106( C11976 C12106 ) \nC11976_=_C12108( C11976 C12108 ) C11976_=_C12110( C11976 C12110 ) C11976_=_C12132( C11976 C12132 ) C11976_=_C12134( C11976 C12134 ) C11976_=_C12136( C11976 C12136 ) C11976_=_C12138( C11976 C12138 ) \nC11976_=_C12144( C11976 C12144 ) C11976_=_C12146( C11976 C12146 ) C11976_=_C12152( C11976 C12152 ) C11976_=_C12154( C11976 C12154 ) C11976_=_C12156( C11976 C12156 ) C11976_=_C12158( C11976 C12158 ) \nC11976_=_C12160( C11976 C12160 ) C11976_=_C12162( C11976 C12162 ) C11976_=_C12164( C11976 C12164 ) C11976_=_C12172( C11976 C12172 ) C11976_=_C12174( C11976 C12174 ) C11976_=_C12294( C11976 C12294 ) \nC11976_=_C12296( C11976 C12296 ) C11976_=_C12338( C11976 C12338 ) C11976_=_C12352( C11976 C12352 ) C11976_=_C12354( C11976 C12354 ) C11976_=_C12372( C11976 C12372 ) C11976_=_C12374( C11976 C12374 ) \nC11978_=_C11980( C11978 C11980 ) C11978_=_C11982( C11978 C11982 ) C11978_=_C11984( C11978 C11984 ) C11978_=_C11990( C11978 C11990 ) C11978_=_C11992( C11978 C11992 ) C11978_=_C11994( C11978 C11994 ) \nC11978_=_C11996( C11978 C11996 ) C11978_=_C11998( C11978 C11998 ) C11978_=_C12000( C11978 C12000 ) C11978_=_C12002( C11978 C12002 ) C11978_=_C12004( C11978 C12004</w:t>
      </w:r>
    </w:p>
    <w:p>
      <w:pPr>
        <w:pStyle w:val="PreformattedText"/>
        <w:bidi w:val="0"/>
        <w:spacing w:before="0" w:after="0"/>
        <w:jc w:val="left"/>
        <w:rPr/>
      </w:pPr>
      <w:r>
        <w:rPr/>
        <w:t xml:space="preserve"> </w:t>
      </w:r>
      <w:r>
        <w:rPr/>
        <w:t>) C11978_=_C12006( C11978 C12006 ) \nC11978_=_C12012( C11978 C12012 ) C11978_=_C12014( C11978 C12014 ) C11978_=_C12016( C11978 C12016 ) C11978_=_C12018( C11978 C12018 ) C11978_=_C12020( C11978 C12020 ) C11978_=_C12022( C11978 C12022 ) \nC11978_=_C12024( C11978 C12024 ) C11978_=_C12026( C11978 C12026 ) C11978_=_C12034( C11978 C12034 ) C11978_=_C12036( C11978 C12036 ) C11978_=_C12038( C11978 C12038 ) C11978_=_C12040( C11978 C12040 ) \nC11978_=_C12042( C11978 C12042 ) C11978_=_C12044( C11978 C12044 ) C11978_=_C12046( C11978 C12046 ) C11978_=_C12052( C11978 C12052 ) C11978_=_C12054( C11978 C12054 ) C11978_=_C12056( C11978 C12056 ) \nC11978_=_C12058( C11978 C12058 ) C11978_=_C12060( C11978 C12060 ) C11978_=_C12062( C11978 C12062 ) C11978_=_C12064( C11978 C12064 ) C11978_=_C12066( C11978 C12066 ) C11978_=_C12068( C11978 C12068 ) \nC11978_=_C12070( C11978 C12070 ) C11978_=_C12072( C11978 C12072 ) C11978_=_C12074( C11978 C12074 ) C11978_=_C12076( C11978 C12076 ) C11978_=_C12078( C11978 C12078 ) C11978_=_C12080( C11978 C12080 ) \nC11978_=_C12082( C11978 C12082 ) C11978_=_C12084( C11978 C12084 ) C11978_=_C12086( C11978 C12086 ) C11978_=_C12088( C11978 C12088 ) C11978_=_C12090( C11978 C12090 ) C11978_=_C12092( C11978 C12092 ) \nC11978_=_C12094( C11978 C12094 ) C11978_=_C12096( C11978 C12096 ) C11978_=_C12098( C11978 C12098 ) C11978_=_C12100( C11978 C12100 ) C11978_=_C12102( C11978 C12102 ) C11978_=_C12104( C11978 C12104 ) \nC11978_=_C12106( C11978 C12106 ) C11978_=_C12108( C11978 C12108 ) C11978_=_C12110( C11978 C12110 ) C11978_=_C12132( C11978 C12132 ) C11978_=_C12134( C11978 C12134 ) C11978_=_C12136( C11978 C12136 ) \nC11978_=_C12138( C11978 C12138 ) C11978_=_C12144( C11978 C12144 ) C11978_=_C12146( C11978 C12146 ) C11978_=_C12152( C11978 C12152 ) C11978_=_C12154( C11978 C12154 ) C11978_=_C12156( C11978 C12156 ) \nC11978_=_C12158( C11978 C12158 ) C11978_=_C12160( C11978 C12160 ) C11978_=_C12162( C11978 C12162 ) C11978_=_C12164( C11978 C12164 ) C11978_=_C12172( C11978 C12172 ) C11978_=_C12174( C11978 C12174 ) \nC11978_=_C12294( C11978 C12294 ) C11978_=_C12296( C11978 C12296 ) C11978_=_C12338( C11978 C12338 ) C11978_=_C12352( C11978 C12352 ) C11978_=_C12354( C11978 C12354 ) C11978_=_C12372( C11978 C12372 ) \nC11978_=_C12374( C11978 C12374 ) C11980_=_C11982( C11980 C11982 ) C11980_=_C11984( C11980 C11984 ) C11980_=_C11990( C11980 C11990 ) C11980_=_C11992( C11980 C11992 ) C11980_=_C11994( C11980 C11994 ) \nC11980_=_C11996( C11980 C11996 ) C11980_=_C11998( C11980 C11998 ) C11980_=_C12000( C11980 C12000 ) C11980_=_C12002( C11980 C12002 ) C11980_=_C12004( C11980 C12004 ) C11980_=_C12006( C11980 C12006 ) \nC11980_=_C12012( C11980 C12012 ) C11980_=_C12014( C11980 C12014 ) C11980_=_C12016( C11980 C12016 ) C11980_=_C12018( C11980 C12018 ) C11980_=_C12020( C11980 C12020 ) C11980_=_C12022( C11980 C12022 ) \nC11980_=_C12024( C11980 C12024 ) C11980_=_C12026( C11980 C12026 ) C11980_=_C12034( C11980 C12034 ) C11980_=_C12036( C11980 C12036 ) C11980_=_C12038( C11980 C12038 ) C11980_=_C12040( C11980 C12040 ) \nC11980_=_C12042( C11980 C12042 ) C11980_=_C12044( C11980 C12044 ) C11980_=_C12046( C11980 C12046 ) C11980_=_C12052( C11980 C12052 ) C11980_=_C12054( C11980 C12054 ) C11980_=_C12056( C11980 C12056 ) \nC11980_=_C12058( C11980 C12058 ) C11980_=_C12060( C11980 C12060 ) C11980_=_C12062( C11980 C12062 ) C11980_=_C12064( C11980 C12064 ) C11980_=_C12066( C11980 C12066 ) C11980_=_C12068( C11980 C12068 ) \nC11980_=_C12070( C11980 C12070 ) C11980_=_C12072( C11980 C12072 ) C11980_=_C12074( C11980 C12074 ) C11980_=_C12076( C11980 C12076 ) C11980_=_C12078( C11980 C12078 ) C11980_=_C12080( C11980 C12080 ) \nC11980_=_C12082( C11980 C12082 ) C11980_=_C12084( C11980 C12084 ) C11980_=_C12086( C11980 C12086 ) C11980_=_C12088( C11980 C12088 ) C11980_=_C12090( C11980 C12090 ) C11980_=_C12092( C11980 C12092 ) \nC11980_=_C12094( C11980 C12094 ) C11980_=_C12096( C11980 C12096 ) C11980_=_C12098( C11980 C12098 ) C11980_=_C12100( C11980 C12100 ) C11980_=_C12102( C11980 C12102 ) C11980_=_C12104( C11980 C12104 ) \nC11980_=_C12106( C11980 C12106 ) C11980_=_C12108( C11980 C12108 ) C11980_=_C12110( C11980 C12110 ) C11980_=_C12132( C11980 C12132 ) C11980_=_C12134( C11980 C12134 ) C11980_=_C12136( C11980 C12136 ) \nC11980_=_C12138( C11980 C12138 ) C11980_=_C12144( C11980 C12144 ) C11980_=_C12146( C11980 C12146 ) C11980_=_C12152( C11980 C12152 ) C11980_=_C12154( C11980 C12154 ) C11980_=_C12156( C11980 C12156 ) \nC11980_=_C12158( C11980 C12158 ) C11980_=_C12160( C11980 C12160 ) C11980_=_C12162( C11980 C12162 ) C11980_=_C12164( C11980 C12164 ) C11980_=_C12172( C11980 C12172 ) C11980_=_C12174( C11980 C12174 ) \nC11980_=_C12294( C11980 C12294 ) C11980_=_C12296( C11980 C12296 ) C11980_=_C12338( C11980 C12338 ) C11980_=_C12352( C11980 C12352 ) C11980_=_C12354( C11980 C12354 ) C11980_=_C12372( C11980 C12372 ) \nC11980_=_C12374( C11980 C12374 ) C11982_=_C11984( C11982 C11984 ) C11982_=_C11990( C11982 C11990 ) C11982_=_C11992( C11982 C11992 ) C11982_=_C11994( C11982 C11994 ) C11982_=_C11996( C11982 C11996 ) \nC11982_=_C11998( C11982 C11998 ) C11982_=_C12000( C11982 C12000 ) C11982_=_C12002( C11982 C12002 ) C11982_=_C12004( C11982 C12004 ) C11982_=_C12006( C11982 C12006 ) C11982_=_C12012( C11982 C12012 ) \nC11982_=_C12014( C11982 C12014 ) C11982_=_C12016( C11982 C12016 ) C11982_=_C12018( C11982 C12018 ) C11982_=_C12020( C11982 C12020 ) C11982_=_C12022( C11982 C12022 ) C11982_=_C12024( C11982 C12024 ) \nC11982_=_C12026( C11982 C12026 ) C11982_=_C12034( C11982 C12034 ) C11982_=_C12036( C11982 C12036 ) C11982_=_C12038( C11982 C12038 ) C11982_=_C12040( C11982 C12040 ) C11982_=_C12042( C11982 C12042 ) \nC11982_=_C12044( C11982 C12044 ) C11982_=_C12046( C11982 C12046 ) C11982_=_C12052( C11982 C12052 ) C11982_=_C12054( C11982 C12054 ) C11982_=_C12056( C11982 C12056 ) C11982_=_C12058( C11982 C12058 ) \nC11982_=_C12060( C11982 C12060 ) C11982_=_C12062( C11982 C12062 ) C11982_=_C12064( C11982 C12064 ) C11982_=_C12066( C11982 C12066 ) C11982_=_C12068( C11982 C12068 ) C11982_=_C12070( C11982 C12070 ) \nC11982_=_C12072( C11982 C12072 ) C11982_=_C12074( C11982 C12074 ) C11982_=_C12076( C11982 C12076 ) C11982_=_C12078( C11982 C12078 ) C11982_=_C12080( C11982 C12080 ) C11982_=_C12082( C11982 C12082 ) \nC11982_=_C12084( C11982 C12084 ) C11982_=_C12086( C11982 C12086 ) C11982_=_C12088( C11982 C12088 ) C11982_=_C12090( C11982 C12090 ) C11982_=_C12092( C11982 C12092 ) C11982_=_C12094( C11982 C12094 ) \nC11982_=_C12096( C11982 C12096 ) C11982_=_C12098( C11982 C12098 ) C11982_=_C12100( C11982 C12100 ) C11982_=_C12102( C11982 C12102 ) C11982_=_C12104( C11982 C12104 ) C11982_=_C12106( C11982 C12106 ) \nC11982_=_C12108( C11982 C12108 ) C11982_=_C12110( C11982 C12110 ) C11982_=_C12132( C11982 C12132 ) C11982_=_C12134( C11982 C12134 ) C11982_=_C12136( C11982 C12136 ) C11982_=_C12138( C11982 C12138 ) \nC11982_=_C12144( C11982 C12144 ) C11982_=_C12146( C11982 C12146 ) C11982_=_C12152( C11982 C12152 ) C11982_=_C12154( C11982 C12154 ) C11982_=_C12156( C11982 C12156 ) C11982_=_C12158( C11982 C12158 ) \nC11982_=_C12160( C11982 C12160 ) C11982_=_C12162( C11982 C12162 ) C11982_=_C12164( C11982 C12164 ) C11982_=_C12172( C11982 C12172 ) C11982_=_C12174( C11982 C12174 ) C11982_=_C12294( C11982 C12294 ) \nC11982_=_C12296( C11982 C12296 ) C11982_=_C12338( C11982 C12338 ) C11982_=_C12352( C11982 C12352 ) C11982_=_C12354( C11982 C12354 ) C11982_=_C12372( C11982 C12372 ) C11982_=_C12374( C11982 C12374 ) \nC11984_=_C11990( C11984 C11990 ) C11984_=_C11992( C11984 C11992 ) C11984_=_C11994( C11984 C11994 ) C11984_=_C11996( C11984 C11996 ) C11984_=_C11998( C11984 C11998 ) C11984_=_C12000( C11984 C12000 ) \nC11984_=_C12002( C11984 C12002 ) C11984_=_C12004( C11984 C12004 ) C11984_=_C12006( C11984 C12006 ) C11984_=_C12012( C11984 C12012 ) C11984_=_C12014( C11984 C12014 ) C11984_=_C12016( C11984 C12016 ) \nC11984_=_C12018( C11984 C12018 ) C11984_=_C12020( C11984 C12020 ) C11984_=_C12022( C11984 C12022 ) C11984_=_C12024( C11984 C12024 ) C11984_=_C12026( C11984 C12026 ) C11984_=_C12034( C11984 C12034 ) \nC11984_=_C12036( C11984 C12036 ) C11984_=_C12038( C11984 C12038 ) C11984_=_C12040( C11984 C12040 ) C11984_=_C12042( C11984 C12042 ) C11984_=_C12044( C11984 C12044 ) C11984_=_C12046( C11984 C12046 ) \nC11984_=_C12052( C11984 C12052 ) C11984_=_C12054( C11984 C12054 ) C11984_=_C12056( C11984 C12056 ) C11984_=_C12058( C11984 C12058 ) C11984_=_C12060( C11984 C12060 ) C11984_=_C12062( C11984 C12062 ) \nC11984_=_C12064( C11984 C12064 ) C11984_=_C12066( C11984 C12066 ) C11984_=_C12068( C11984 C12068 ) C11984_=_C12070( C11984 C12070 ) C11984_=_C12072( C11984 C12072 ) C11984_=_C12074( C11984 C12074 ) \nC11984_=_C12076( C11984 C12076 ) C11984_=_C12078( C11984 C12078 ) C11984_=_C12080( C11984 C12080 ) C11984_=_C12082( C11984 C12082 ) C11984_=_C12084( C11984 C12084 ) C11984_=_C12086( C11984 C12086 ) \nC11984_=_C12088( C11984 C12088 ) C11984_=_C12090( C11984 C12090 ) C11984_=_C12092( C11984 C12092 ) C11984_=_C12094( C11984 C12094 ) C11984_=_C12096( C11984 C12096 ) C11984_=_C12098( C11984 C12098 ) \nC11984_=_C12100( C11984 C12100 ) C11984_=_C12102( C11984 C12102 ) C11984_=_C12104( C11984 C12104 ) C11984_=_C12106( C11984 C12106 ) C11984_=_C12108( C11984 C12108 ) C11984_=_C12110( C11984 C12110 ) \nC11984_=_C12132( C11984 C12132 ) C11984_=_C12134( C11984 C12134 ) C11984_=_C12136( C11984 C12136 ) C11984_=_C12138( C11984 C12138 ) C11984_=_C12144( C11984 C12144 ) C11984_=_C12146( C11984 C12146 ) \nC11984_=_C12152( C11984 C12152 ) C11984_=_C12154( C11984 C12154 ) C11984_=_C12156( C11984 C12156 ) C11984_=_C12158( C11984 C12158 ) C11984_=_C12160( C11984 C12160 ) C11984_=_C12162( C11984 C12162 ) \nC11984_=_C12164( C11984 C12164 ) C11984_=_C12172( C11984 C12172 ) C11984_=_C12174( C11984 C12174 ) C11984_=_C12294( C11984 C12294 ) C11984_=_C12296( C11984 C12296 ) C11984_=_C12338( C11984 C12338 ) \nC11984_=_C12352( C11984 C12352 ) C11984_=_C12354( C11984 C12354</w:t>
      </w:r>
    </w:p>
    <w:p>
      <w:pPr>
        <w:pStyle w:val="PreformattedText"/>
        <w:bidi w:val="0"/>
        <w:spacing w:before="0" w:after="0"/>
        <w:jc w:val="left"/>
        <w:rPr/>
      </w:pPr>
      <w:r>
        <w:rPr/>
        <w:t xml:space="preserve"> </w:t>
      </w:r>
      <w:r>
        <w:rPr/>
        <w:t>) C11984_=_C12372( C11984 C12372 ) C11984_=_C12374( C11984 C12374 ) C11990_=_C11992( C11990 C11992 ) C11990_=_C11994( C11990 C11994 ) \nC11990_=_C11996( C11990 C11996 ) C11990_=_C11998( C11990 C11998 ) C11990_=_C12000( C11990 C12000 ) C11990_=_C12002( C11990 C12002 ) C11990_=_C12004( C11990 C12004 ) C11990_=_C12006( C11990 C12006 ) \nC11990_=_C12012( C11990 C12012 ) C11990_=_C12014( C11990 C12014 ) C11990_=_C12016( C11990 C12016 ) C11990_=_C12018( C11990 C12018 ) C11990_=_C12020( C11990 C12020 ) C11990_=_C12022( C11990 C12022 ) \nC11990_=_C12024( C11990 C12024 ) C11990_=_C12026( C11990 C12026 ) C11990_=_C12034( C11990 C12034 ) C11990_=_C12036( C11990 C12036 ) C11990_=_C12038( C11990 C12038 ) C11990_=_C12040( C11990 C12040 ) \nC11990_=_C12042( C11990 C12042 ) C11990_=_C12044( C11990 C12044 ) C11990_=_C12046( C11990 C12046 ) C11990_=_C12052( C11990 C12052 ) C11990_=_C12054( C11990 C12054 ) C11990_=_C12056( C11990 C12056 ) \nC11990_=_C12058( C11990 C12058 ) C11990_=_C12060( C11990 C12060 ) C11990_=_C12062( C11990 C12062 ) C11990_=_C12064( C11990 C12064 ) C11990_=_C12066( C11990 C12066 ) C11990_=_C12068( C11990 C12068 ) \nC11990_=_C12070( C11990 C12070 ) C11990_=_C12072( C11990 C12072 ) C11990_=_C12074( C11990 C12074 ) C11990_=_C12076( C11990 C12076 ) C11990_=_C12078( C11990 C12078 ) C11990_=_C12080( C11990 C12080 ) \nC11990_=_C12082( C11990 C12082 ) C11990_=_C12084( C11990 C12084 ) C11990_=_C12086( C11990 C12086 ) C11990_=_C12088( C11990 C12088 ) C11990_=_C12090( C11990 C12090 ) C11990_=_C12092( C11990 C12092 ) \nC11990_=_C12094( C11990 C12094 ) C11990_=_C12096( C11990 C12096 ) C11990_=_C12098( C11990 C12098 ) C11990_=_C12100( C11990 C12100 ) C11990_=_C12102( C11990 C12102 ) C11990_=_C12104( C11990 C12104 ) \nC11990_=_C12106( C11990 C12106 ) C11990_=_C12108( C11990 C12108 ) C11990_=_C12110( C11990 C12110 ) C11990_=_C12132( C11990 C12132 ) C11990_=_C12134( C11990 C12134 ) C11990_=_C12136( C11990 C12136 ) \nC11990_=_C12138( C11990 C12138 ) C11990_=_C12144( C11990 C12144 ) C11990_=_C12146( C11990 C12146 ) C11990_=_C12152( C11990 C12152 ) C11990_=_C12154( C11990 C12154 ) C11990_=_C12156( C11990 C12156 ) \nC11990_=_C12158( C11990 C12158 ) C11990_=_C12160( C11990 C12160 ) C11990_=_C12162( C11990 C12162 ) C11990_=_C12164( C11990 C12164 ) C11990_=_C12172( C11990 C12172 ) C11990_=_C12174( C11990 C12174 ) \nC11990_=_C12298( C11990 C12298 ) C11990_=_C12300( C11990 C12300 ) C11990_=_C12340( C11990 C12340 ) C11990_=_C12380( C11990 C12380 ) C11990_=_C12382( C11990 C12382 ) C11990_=_C12388( C11990 C12388 ) \nC11990_=_C12390( C11990 C12390 ) C11990_=_C12400( C11990 C12400 ) C11990_=_C12402( C11990 C12402 ) C11992_=_C11994( C11992 C11994 ) C11992_=_C11996( C11992 C11996 ) C11992_=_C11998( C11992 C11998 ) \nC11992_=_C12000( C11992 C12000 ) C11992_=_C12002( C11992 C12002 ) C11992_=_C12004( C11992 C12004 ) C11992_=_C12006( C11992 C12006 ) C11992_=_C12012( C11992 C12012 ) C11992_=_C12014( C11992 C12014 ) \nC11992_=_C12016( C11992 C12016 ) C11992_=_C12018( C11992 C12018 ) C11992_=_C12020( C11992 C12020 ) C11992_=_C12022( C11992 C12022 ) C11992_=_C12024( C11992 C12024 ) C11992_=_C12026( C11992 C12026 ) \nC11992_=_C12034( C11992 C12034 ) C11992_=_C12036( C11992 C12036 ) C11992_=_C12038( C11992 C12038 ) C11992_=_C12040( C11992 C12040 ) C11992_=_C12042( C11992 C12042 ) C11992_=_C12044( C11992 C12044 ) \nC11992_=_C12046( C11992 C12046 ) C11992_=_C12052( C11992 C12052 ) C11992_=_C12054( C11992 C12054 ) C11992_=_C12056( C11992 C12056 ) C11992_=_C12058( C11992 C12058 ) C11992_=_C12060( C11992 C12060 ) \nC11992_=_C12062( C11992 C12062 ) C11992_=_C12064( C11992 C12064 ) C11992_=_C12066( C11992 C12066 ) C11992_=_C12068( C11992 C12068 ) C11992_=_C12070( C11992 C12070 ) C11992_=_C12072( C11992 C12072 ) \nC11992_=_C12074( C11992 C12074 ) C11992_=_C12076( C11992 C12076 ) C11992_=_C12078( C11992 C12078 ) C11992_=_C12080( C11992 C12080 ) C11992_=_C12082( C11992 C12082 ) C11992_=_C12084( C11992 C12084 ) \nC11992_=_C12086( C11992 C12086 ) C11992_=_C12088( C11992 C12088 ) C11992_=_C12090( C11992 C12090 ) C11992_=_C12092( C11992 C12092 ) C11992_=_C12094( C11992 C12094 ) C11992_=_C12096( C11992 C12096 ) \nC11992_=_C12098( C11992 C12098 ) C11992_=_C12100( C11992 C12100 ) C11992_=_C12102( C11992 C12102 ) C11992_=_C12104( C11992 C12104 ) C11992_=_C12106( C11992 C12106 ) C11992_=_C12108( C11992 C12108 ) \nC11992_=_C12110( C11992 C12110 ) C11992_=_C12132( C11992 C12132 ) C11992_=_C12134( C11992 C12134 ) C11992_=_C12136( C11992 C12136 ) C11992_=_C12138( C11992 C12138 ) C11992_=_C12144( C11992 C12144 ) \nC11992_=_C12146( C11992 C12146 ) C11992_=_C12152( C11992 C12152 ) C11992_=_C12154( C11992 C12154 ) C11992_=_C12156( C11992 C12156 ) C11992_=_C12158( C11992 C12158 ) C11992_=_C12160( C11992 C12160 ) \nC11992_=_C12162( C11992 C12162 ) C11992_=_C12164( C11992 C12164 ) C11992_=_C12172( C11992 C12172 ) C11992_=_C12174( C11992 C12174 ) C11992_=_C12298( C11992 C12298 ) C11992_=_C12300( C11992 C12300 ) \nC11992_=_C12340( C11992 C12340 ) C11992_=_C12380( C11992 C12380 ) C11992_=_C12382( C11992 C12382 ) C11992_=_C12388( C11992 C12388 ) C11992_=_C12390( C11992 C12390 ) C11992_=_C12400( C11992 C12400 ) \nC11992_=_C12402( C11992 C12402 ) C11994_=_C11996( C11994 C11996 ) C11994_=_C11998( C11994 C11998 ) C11994_=_C12000( C11994 C12000 ) C11994_=_C12002( C11994 C12002 ) C11994_=_C12004( C11994 C12004 ) \nC11994_=_C12006( C11994 C12006 ) C11994_=_C12012( C11994 C12012 ) C11994_=_C12014( C11994 C12014 ) C11994_=_C12016( C11994 C12016 ) C11994_=_C12018( C11994 C12018 ) C11994_=_C12020( C11994 C12020 ) \nC11994_=_C12022( C11994 C12022 ) C11994_=_C12024( C11994 C12024 ) C11994_=_C12026( C11994 C12026 ) C11994_=_C12034( C11994 C12034 ) C11994_=_C12036( C11994 C12036 ) C11994_=_C12038( C11994 C12038 ) \nC11994_=_C12040( C11994 C12040 ) C11994_=_C12042( C11994 C12042 ) C11994_=_C12044( C11994 C12044 ) C11994_=_C12046( C11994 C12046 ) C11994_=_C12052( C11994 C12052 ) C11994_=_C12054( C11994 C12054 ) \nC11994_=_C12056( C11994 C12056 ) C11994_=_C12058( C11994 C12058 ) C11994_=_C12060( C11994 C12060 ) C11994_=_C12062( C11994 C12062 ) C11994_=_C12064( C11994 C12064 ) C11994_=_C12066( C11994 C12066 ) \nC11994_=_C12068( C11994 C12068 ) C11994_=_C12070( C11994 C12070 ) C11994_=_C12072( C11994 C12072 ) C11994_=_C12074( C11994 C12074 ) C11994_=_C12076( C11994 C12076 ) C11994_=_C12078( C11994 C12078 ) \nC11994_=_C12080( C11994 C12080 ) C11994_=_C12082( C11994 C12082 ) C11994_=_C12084( C11994 C12084 ) C11994_=_C12086( C11994 C12086 ) C11994_=_C12088( C11994 C12088 ) C11994_=_C12090( C11994 C12090 ) \nC11994_=_C12092( C11994 C12092 ) C11994_=_C12094( C11994 C12094 ) C11994_=_C12096( C11994 C12096 ) C11994_=_C12098( C11994 C12098 ) C11994_=_C12100( C11994 C12100 ) C11994_=_C12102( C11994 C12102 ) \nC11994_=_C12104( C11994 C12104 ) C11994_=_C12106( C11994 C12106 ) C11994_=_C12108( C11994 C12108 ) C11994_=_C12110( C11994 C12110 ) C11994_=_C12132( C11994 C12132 ) C11994_=_C12134( C11994 C12134 ) \nC11994_=_C12136( C11994 C12136 ) C11994_=_C12138( C11994 C12138 ) C11994_=_C12144( C11994 C12144 ) C11994_=_C12146( C11994 C12146 ) C11994_=_C12152( C11994 C12152 ) C11994_=_C12154( C11994 C12154 ) \nC11994_=_C12156( C11994 C12156 ) C11994_=_C12158( C11994 C12158 ) C11994_=_C12160( C11994 C12160 ) C11994_=_C12162( C11994 C12162 ) C11994_=_C12164( C11994 C12164 ) C11994_=_C12172( C11994 C12172 ) \nC11994_=_C12174( C11994 C12174 ) C11994_=_C12298( C11994 C12298 ) C11994_=_C12300( C11994 C12300 ) C11994_=_C12340( C11994 C12340 ) C11994_=_C12380( C11994 C12380 ) C11994_=_C12382( C11994 C12382 ) \nC11994_=_C12388( C11994 C12388 ) C11994_=_C12390( C11994 C12390 ) C11994_=_C12400( C11994 C12400 ) C11994_=_C12402( C11994 C12402 ) C11996_=_C11998( C11996 C11998 ) C11996_=_C12000( C11996 C12000 ) \nC11996_=_C12002( C11996 C12002 ) C11996_=_C12004( C11996 C12004 ) C11996_=_C12006( C11996 C12006 ) C11996_=_C12012( C11996 C12012 ) C11996_=_C12014( C11996 C12014 ) C11996_=_C12016( C11996 C12016 ) \nC11996_=_C12018( C11996 C12018 ) C11996_=_C12020( C11996 C12020 ) C11996_=_C12022( C11996 C12022 ) C11996_=_C12024( C11996 C12024 ) C11996_=_C12026( C11996 C12026 ) C11996_=_C12034( C11996 C12034 ) \nC11996_=_C12036( C11996 C12036 ) C11996_=_C12038( C11996 C12038 ) C11996_=_C12040( C11996 C12040 ) C11996_=_C12042( C11996 C12042 ) C11996_=_C12044( C11996 C12044 ) C11996_=_C12046( C11996 C12046 ) \nC11996_=_C12052( C11996 C12052 ) C11996_=_C12054( C11996 C12054 ) C11996_=_C12056( C11996 C12056 ) C11996_=_C12058( C11996 C12058 ) C11996_=_C12060( C11996 C12060 ) C11996_=_C12062( C11996 C12062 ) \nC11996_=_C12064( C11996 C12064 ) C11996_=_C12066( C11996 C12066 ) C11996_=_C12068( C11996 C12068 ) C11996_=_C12070( C11996 C12070 ) C11996_=_C12072( C11996 C12072 ) C11996_=_C12074( C11996 C12074 ) \nC11996_=_C12076( C11996 C12076 ) C11996_=_C12078( C11996 C12078 ) C11996_=_C12080( C11996 C12080 ) C11996_=_C12082( C11996 C12082 ) C11996_=_C12084( C11996 C12084 ) C11996_=_C12086( C11996 C12086 ) \nC11996_=_C12088( C11996 C12088 ) C11996_=_C12090( C11996 C12090 ) C11996_=_C12092( C11996 C12092 ) C11996_=_C12094( C11996 C12094 ) C11996_=_C12096( C11996 C12096 ) C11996_=_C12098( C11996 C12098 ) \nC11996_=_C12100( C11996 C12100 ) C11996_=_C12102( C11996 C12102 ) C11996_=_C12104( C11996 C12104 ) C11996_=_C12106( C11996 C12106 ) C11996_=_C12108( C11996 C12108 ) C11996_=_C12110( C11996 C12110 ) \nC11996_=_C12132( C11996 C12132 ) C11996_=_C12134( C11996 C12134 ) C11996_=_C12136( C11996 C12136 ) C11996_=_C12138( C11996 C12138 ) C11996_=_C12144( C11996 C12144 ) C11996_=_C12146( C11996 C12146 ) \nC11996_=_C12152( C11996 C12152 ) C11996_=_C12154( C11996 C12154 ) C11996_=_C12156( C11996 C12156 ) C11996_=_C12158( C11996 C12158 ) C11996_=_C12160( C11996 C12160 ) C11996_=_C12162( C11996 C12162 ) \nC11996_=_C12164( C11996 C12164 ) C11996_=_C12172( C11996 C12172 ) C11996_=_C12174( C11996 C12174 ) C11996_=_C12298( C11996 C12298 ) C11996_=_C12300( C11996 C12300 )</w:t>
      </w:r>
    </w:p>
    <w:p>
      <w:pPr>
        <w:pStyle w:val="PreformattedText"/>
        <w:bidi w:val="0"/>
        <w:spacing w:before="0" w:after="0"/>
        <w:jc w:val="left"/>
        <w:rPr/>
      </w:pPr>
      <w:r>
        <w:rPr/>
        <w:t xml:space="preserve"> </w:t>
      </w:r>
      <w:r>
        <w:rPr/>
        <w:t>C11996_=_C12340( C11996 C12340 ) \nC11996_=_C12380( C11996 C12380 ) C11996_=_C12382( C11996 C12382 ) C11996_=_C12388( C11996 C12388 ) C11996_=_C12390( C11996 C12390 ) C11996_=_C12400( C11996 C12400 ) C11996_=_C12402( C11996 C12402 ) \nC11998_=_C12000( C11998 C12000 ) C11998_=_C12002( C11998 C12002 ) C11998_=_C12004( C11998 C12004 ) C11998_=_C12006( C11998 C12006 ) C11998_=_C12012( C11998 C12012 ) C11998_=_C12014( C11998 C12014 ) \nC11998_=_C12016( C11998 C12016 ) C11998_=_C12018( C11998 C12018 ) C11998_=_C12020( C11998 C12020 ) C11998_=_C12022( C11998 C12022 ) C11998_=_C12024( C11998 C12024 ) C11998_=_C12026( C11998 C12026 ) \nC11998_=_C12034( C11998 C12034 ) C11998_=_C12036( C11998 C12036 ) C11998_=_C12038( C11998 C12038 ) C11998_=_C12040( C11998 C12040 ) C11998_=_C12042( C11998 C12042 ) C11998_=_C12044( C11998 C12044 ) \nC11998_=_C12046( C11998 C12046 ) C11998_=_C12052( C11998 C12052 ) C11998_=_C12054( C11998 C12054 ) C11998_=_C12056( C11998 C12056 ) C11998_=_C12058( C11998 C12058 ) C11998_=_C12060( C11998 C12060 ) \nC11998_=_C12062( C11998 C12062 ) C11998_=_C12064( C11998 C12064 ) C11998_=_C12066( C11998 C12066 ) C11998_=_C12068( C11998 C12068 ) C11998_=_C12070( C11998 C12070 ) C11998_=_C12072( C11998 C12072 ) \nC11998_=_C12074( C11998 C12074 ) C11998_=_C12076( C11998 C12076 ) C11998_=_C12078( C11998 C12078 ) C11998_=_C12080( C11998 C12080 ) C11998_=_C12082( C11998 C12082 ) C11998_=_C12084( C11998 C12084 ) \nC11998_=_C12086( C11998 C12086 ) C11998_=_C12088( C11998 C12088 ) C11998_=_C12090( C11998 C12090 ) C11998_=_C12092( C11998 C12092 ) C11998_=_C12094( C11998 C12094 ) C11998_=_C12096( C11998 C12096 ) \nC11998_=_C12098( C11998 C12098 ) C11998_=_C12100( C11998 C12100 ) C11998_=_C12102( C11998 C12102 ) C11998_=_C12104( C11998 C12104 ) C11998_=_C12106( C11998 C12106 ) C11998_=_C12108( C11998 C12108 ) \nC11998_=_C12110( C11998 C12110 ) C11998_=_C12132( C11998 C12132 ) C11998_=_C12134( C11998 C12134 ) C11998_=_C12136( C11998 C12136 ) C11998_=_C12138( C11998 C12138 ) C11998_=_C12144( C11998 C12144 ) \nC11998_=_C12146( C11998 C12146 ) C11998_=_C12152( C11998 C12152 ) C11998_=_C12154( C11998 C12154 ) C11998_=_C12156( C11998 C12156 ) C11998_=_C12158( C11998 C12158 ) C11998_=_C12160( C11998 C12160 ) \nC11998_=_C12162( C11998 C12162 ) C11998_=_C12164( C11998 C12164 ) C11998_=_C12172( C11998 C12172 ) C11998_=_C12174( C11998 C12174 ) C11998_=_C12298( C11998 C12298 ) C11998_=_C12300( C11998 C12300 ) \nC11998_=_C12340( C11998 C12340 ) C11998_=_C12380( C11998 C12380 ) C11998_=_C12382( C11998 C12382 ) C11998_=_C12388( C11998 C12388 ) C11998_=_C12390( C11998 C12390 ) C11998_=_C12400( C11998 C12400 ) \nC11998_=_C12402( C11998 C12402 ) C12000_=_C12002( C12000 C12002 ) C12000_=_C12004( C12000 C12004 ) C12000_=_C12006( C12000 C12006 ) C12000_=_C12012( C12000 C12012 ) C12000_=_C12014( C12000 C12014 ) \nC12000_=_C12016( C12000 C12016 ) C12000_=_C12018( C12000 C12018 ) C12000_=_C12020( C12000 C12020 ) C12000_=_C12022( C12000 C12022 ) C12000_=_C12024( C12000 C12024 ) C12000_=_C12026( C12000 C12026 ) \nC12000_=_C12034( C12000 C12034 ) C12000_=_C12036( C12000 C12036 ) C12000_=_C12038( C12000 C12038 ) C12000_=_C12040( C12000 C12040 ) C12000_=_C12042( C12000 C12042 ) C12000_=_C12044( C12000 C12044 ) \nC12000_=_C12046( C12000 C12046 ) C12000_=_C12052( C12000 C12052 ) C12000_=_C12054( C12000 C12054 ) C12000_=_C12056( C12000 C12056 ) C12000_=_C12058( C12000 C12058 ) C12000_=_C12060( C12000 C12060 ) \nC12000_=_C12062( C12000 C12062 ) C12000_=_C12064( C12000 C12064 ) C12000_=_C12066( C12000 C12066 ) C12000_=_C12068( C12000 C12068 ) C12000_=_C12070( C12000 C12070 ) C12000_=_C12072( C12000 C12072 ) \nC12000_=_C12074( C12000 C12074 ) C12000_=_C12076( C12000 C12076 ) C12000_=_C12078( C12000 C12078 ) C12000_=_C12080( C12000 C12080 ) C12000_=_C12082( C12000 C12082 ) C12000_=_C12084( C12000 C12084 ) \nC12000_=_C12086( C12000 C12086 ) C12000_=_C12088( C12000 C12088 ) C12000_=_C12090( C12000 C12090 ) C12000_=_C12092( C12000 C12092 ) C12000_=_C12094( C12000 C12094 ) C12000_=_C12096( C12000 C12096 ) \nC12000_=_C12098( C12000 C12098 ) C12000_=_C12100( C12000 C12100 ) C12000_=_C12102( C12000 C12102 ) C12000_=_C12104( C12000 C12104 ) C12000_=_C12106( C12000 C12106 ) C12000_=_C12108( C12000 C12108 ) \nC12000_=_C12110( C12000 C12110 ) C12000_=_C12132( C12000 C12132 ) C12000_=_C12134( C12000 C12134 ) C12000_=_C12136( C12000 C12136 ) C12000_=_C12138( C12000 C12138 ) C12000_=_C12144( C12000 C12144 ) \nC12000_=_C12146( C12000 C12146 ) C12000_=_C12152( C12000 C12152 ) C12000_=_C12154( C12000 C12154 ) C12000_=_C12156( C12000 C12156 ) C12000_=_C12158( C12000 C12158 ) C12000_=_C12160( C12000 C12160 ) \nC12000_=_C12162( C12000 C12162 ) C12000_=_C12164( C12000 C12164 ) C12000_=_C12172( C12000 C12172 ) C12000_=_C12174( C12000 C12174 ) C12000_=_C12298( C12000 C12298 ) C12000_=_C12300( C12000 C12300 ) \nC12000_=_C12340( C12000 C12340 ) C12000_=_C12380( C12000 C12380 ) C12000_=_C12382( C12000 C12382 ) C12000_=_C12388( C12000 C12388 ) C12000_=_C12390( C12000 C12390 ) C12000_=_C12400( C12000 C12400 ) \nC12000_=_C12402( C12000 C12402 ) C12002_=_C12004( C12002 C12004 ) C12002_=_C12006( C12002 C12006 ) C12002_=_C12012( C12002 C12012 ) C12002_=_C12014( C12002 C12014 ) C12002_=_C12016( C12002 C12016 ) \nC12002_=_C12018( C12002 C12018 ) C12002_=_C12020( C12002 C12020 ) C12002_=_C12022( C12002 C12022 ) C12002_=_C12024( C12002 C12024 ) C12002_=_C12026( C12002 C12026 ) C12002_=_C12034( C12002 C12034 ) \nC12002_=_C12036( C12002 C12036 ) C12002_=_C12038( C12002 C12038 ) C12002_=_C12040( C12002 C12040 ) C12002_=_C12042( C12002 C12042 ) C12002_=_C12044( C12002 C12044 ) C12002_=_C12046( C12002 C12046 ) \nC12002_=_C12052( C12002 C12052 ) C12002_=_C12054( C12002 C12054 ) C12002_=_C12056( C12002 C12056 ) C12002_=_C12058( C12002 C12058 ) C12002_=_C12060( C12002 C12060 ) C12002_=_C12062( C12002 C12062 ) \nC12002_=_C12064( C12002 C12064 ) C12002_=_C12066( C12002 C12066 ) C12002_=_C12068( C12002 C12068 ) C12002_=_C12070( C12002 C12070 ) C12002_=_C12072( C12002 C12072 ) C12002_=_C12074( C12002 C12074 ) \nC12002_=_C12076( C12002 C12076 ) C12002_=_C12078( C12002 C12078 ) C12002_=_C12080( C12002 C12080 ) C12002_=_C12082( C12002 C12082 ) C12002_=_C12084( C12002 C12084 ) C12002_=_C12086( C12002 C12086 ) \nC12002_=_C12088( C12002 C12088 ) C12002_=_C12090( C12002 C12090 ) C12002_=_C12092( C12002 C12092 ) C12002_=_C12094( C12002 C12094 ) C12002_=_C12096( C12002 C12096 ) C12002_=_C12098( C12002 C12098 ) \nC12002_=_C12100( C12002 C12100 ) C12002_=_C12102( C12002 C12102 ) C12002_=_C12104( C12002 C12104 ) C12002_=_C12106( C12002 C12106 ) C12002_=_C12108( C12002 C12108 ) C12002_=_C12110( C12002 C12110 ) \nC12002_=_C12132( C12002 C12132 ) C12002_=_C12134( C12002 C12134 ) C12002_=_C12136( C12002 C12136 ) C12002_=_C12138( C12002 C12138 ) C12002_=_C12144( C12002 C12144 ) C12002_=_C12146( C12002 C12146 ) \nC12002_=_C12152( C12002 C12152 ) C12002_=_C12154( C12002 C12154 ) C12002_=_C12156( C12002 C12156 ) C12002_=_C12158( C12002 C12158 ) C12002_=_C12160( C12002 C12160 ) C12002_=_C12162( C12002 C12162 ) \nC12002_=_C12164( C12002 C12164 ) C12002_=_C12172( C12002 C12172 ) C12002_=_C12174( C12002 C12174 ) C12002_=_C12298( C12002 C12298 ) C12002_=_C12300( C12002 C12300 ) C12002_=_C12340( C12002 C12340 ) \nC12002_=_C12380( C12002 C12380 ) C12002_=_C12382( C12002 C12382 ) C12002_=_C12388( C12002 C12388 ) C12002_=_C12390( C12002 C12390 ) C12002_=_C12400( C12002 C12400 ) C12002_=_C12402( C12002 C12402 ) \nC12004_=_C12006( C12004 C12006 ) C12004_=_C12012( C12004 C12012 ) C12004_=_C12014( C12004 C12014 ) C12004_=_C12016( C12004 C12016 ) C12004_=_C12018( C12004 C12018 ) C12004_=_C12020( C12004 C12020 ) \nC12004_=_C12022( C12004 C12022 ) C12004_=_C12024( C12004 C12024 ) C12004_=_C12026( C12004 C12026 ) C12004_=_C12034( C12004 C12034 ) C12004_=_C12036( C12004 C12036 ) C12004_=_C12038( C12004 C12038 ) \nC12004_=_C12040( C12004 C12040 ) C12004_=_C12042( C12004 C12042 ) C12004_=_C12044( C12004 C12044 ) C12004_=_C12046( C12004 C12046 ) C12004_=_C12052( C12004 C12052 ) C12004_=_C12054( C12004 C12054 ) \nC12004_=_C12056( C12004 C12056 ) C12004_=_C12058( C12004 C12058 ) C12004_=_C12060( C12004 C12060 ) C12004_=_C12062( C12004 C12062 ) C12004_=_C12064( C12004 C12064 ) C12004_=_C12066( C12004 C12066 ) \nC12004_=_C12068( C12004 C12068 ) C12004_=_C12070( C12004 C12070 ) C12004_=_C12072( C12004 C12072 ) C12004_=_C12074( C12004 C12074 ) C12004_=_C12076( C12004 C12076 ) C12004_=_C12078( C12004 C12078 ) \nC12004_=_C12080( C12004 C12080 ) C12004_=_C12082( C12004 C12082 ) C12004_=_C12084( C12004 C12084 ) C12004_=_C12086( C12004 C12086 ) C12004_=_C12088( C12004 C12088 ) C12004_=_C12090( C12004 C12090 ) \nC12004_=_C12092( C12004 C12092 ) C12004_=_C12094( C12004 C12094 ) C12004_=_C12096( C12004 C12096 ) C12004_=_C12098( C12004 C12098 ) C12004_=_C12100( C12004 C12100 ) C12004_=_C12102( C12004 C12102 ) \nC12004_=_C12104( C12004 C12104 ) C12004_=_C12106( C12004 C12106 ) C12004_=_C12108( C12004 C12108 ) C12004_=_C12110( C12004 C12110 ) C12004_=_C12132( C12004 C12132 ) C12004_=_C12134( C12004 C12134 ) \nC12004_=_C12136( C12004 C12136 ) C12004_=_C12138( C12004 C12138 ) C12004_=_C12144( C12004 C12144 ) C12004_=_C12146( C12004 C12146 ) C12004_=_C12152( C12004 C12152 ) C12004_=_C12154( C12004 C12154 ) \nC12004_=_C12156( C12004 C12156 ) C12004_=_C12158( C12004 C12158 ) C12004_=_C12160( C12004 C12160 ) C12004_=_C12162( C12004 C12162 ) C12004_=_C12164( C12004 C12164 ) C12004_=_C12172( C12004 C12172 ) \nC12004_=_C12174( C12004 C12174 ) C12004_=_C12298( C12004 C12298 ) C12004_=_C12300( C12004 C12300 ) C12004_=_C12340( C12004 C12340 ) C12004_=_C12380( C12004 C12380 ) C12004_=_C12382( C12004 C12382 ) \nC12004_=_C12388( C12004 C12388 ) C12004_=_C12390( C12004 C12390 ) C12004_=_C12400( C12004 C12400 ) C12004_=_C12402( C12004 C12402 ) C12006_=_C12012( C12006 C12012 ) C12006_=_C12014( C12006 C12014 ) \nC12006_=_C12016( C12006 C12016 ) C12006_=_C12018( C12006 C12018 )</w:t>
      </w:r>
    </w:p>
    <w:p>
      <w:pPr>
        <w:pStyle w:val="PreformattedText"/>
        <w:bidi w:val="0"/>
        <w:spacing w:before="0" w:after="0"/>
        <w:jc w:val="left"/>
        <w:rPr/>
      </w:pPr>
      <w:r>
        <w:rPr/>
        <w:t xml:space="preserve"> </w:t>
      </w:r>
      <w:r>
        <w:rPr/>
        <w:t>C12006_=_C12020( C12006 C12020 ) C12006_=_C12022( C12006 C12022 ) C12006_=_C12024( C12006 C12024 ) C12006_=_C12026( C12006 C12026 ) \nC12006_=_C12034( C12006 C12034 ) C12006_=_C12036( C12006 C12036 ) C12006_=_C12038( C12006 C12038 ) C12006_=_C12040( C12006 C12040 ) C12006_=_C12042( C12006 C12042 ) C12006_=_C12044( C12006 C12044 ) \nC12006_=_C12046( C12006 C12046 ) C12006_=_C12052( C12006 C12052 ) C12006_=_C12054( C12006 C12054 ) C12006_=_C12056( C12006 C12056 ) C12006_=_C12058( C12006 C12058 ) C12006_=_C12060( C12006 C12060 ) \nC12006_=_C12062( C12006 C12062 ) C12006_=_C12064( C12006 C12064 ) C12006_=_C12066( C12006 C12066 ) C12006_=_C12068( C12006 C12068 ) C12006_=_C12070( C12006 C12070 ) C12006_=_C12072( C12006 C12072 ) \nC12006_=_C12074( C12006 C12074 ) C12006_=_C12076( C12006 C12076 ) C12006_=_C12078( C12006 C12078 ) C12006_=_C12080( C12006 C12080 ) C12006_=_C12082( C12006 C12082 ) C12006_=_C12084( C12006 C12084 ) \nC12006_=_C12086( C12006 C12086 ) C12006_=_C12088( C12006 C12088 ) C12006_=_C12090( C12006 C12090 ) C12006_=_C12092( C12006 C12092 ) C12006_=_C12094( C12006 C12094 ) C12006_=_C12096( C12006 C12096 ) \nC12006_=_C12098( C12006 C12098 ) C12006_=_C12100( C12006 C12100 ) C12006_=_C12102( C12006 C12102 ) C12006_=_C12104( C12006 C12104 ) C12006_=_C12106( C12006 C12106 ) C12006_=_C12108( C12006 C12108 ) \nC12006_=_C12110( C12006 C12110 ) C12006_=_C12132( C12006 C12132 ) C12006_=_C12134( C12006 C12134 ) C12006_=_C12136( C12006 C12136 ) C12006_=_C12138( C12006 C12138 ) C12006_=_C12144( C12006 C12144 ) \nC12006_=_C12146( C12006 C12146 ) C12006_=_C12152( C12006 C12152 ) C12006_=_C12154( C12006 C12154 ) C12006_=_C12156( C12006 C12156 ) C12006_=_C12158( C12006 C12158 ) C12006_=_C12160( C12006 C12160 ) \nC12006_=_C12162( C12006 C12162 ) C12006_=_C12164( C12006 C12164 ) C12006_=_C12172( C12006 C12172 ) C12006_=_C12174( C12006 C12174 ) C12006_=_C12298( C12006 C12298 ) C12006_=_C12300( C12006 C12300 ) \nC12006_=_C12340( C12006 C12340 ) C12006_=_C12380( C12006 C12380 ) C12006_=_C12382( C12006 C12382 ) C12006_=_C12388( C12006 C12388 ) C12006_=_C12390( C12006 C12390 ) C12006_=_C12400( C12006 C12400 ) \nC12006_=_C12402( C12006 C12402 ) C12012_=_C12014( C12012 C12014 ) C12012_=_C12016( C12012 C12016 ) C12012_=_C12018( C12012 C12018 ) C12012_=_C12020( C12012 C12020 ) C12012_=_C12022( C12012 C12022 ) \nC12012_=_C12024( C12012 C12024 ) C12012_=_C12026( C12012 C12026 ) C12012_=_C12034( C12012 C12034 ) C12012_=_C12036( C12012 C12036 ) C12012_=_C12038( C12012 C12038 ) C12012_=_C12040( C12012 C12040 ) \nC12012_=_C12042( C12012 C12042 ) C12012_=_C12044( C12012 C12044 ) C12012_=_C12046( C12012 C12046 ) C12012_=_C12052( C12012 C12052 ) C12012_=_C12054( C12012 C12054 ) C12012_=_C12056( C12012 C12056 ) \nC12012_=_C12058( C12012 C12058 ) C12012_=_C12060( C12012 C12060 ) C12012_=_C12062( C12012 C12062 ) C12012_=_C12064( C12012 C12064 ) C12012_=_C12066( C12012 C12066 ) C12012_=_C12068( C12012 C12068 ) \nC12012_=_C12070( C12012 C12070 ) C12012_=_C12072( C12012 C12072 ) C12012_=_C12074( C12012 C12074 ) C12012_=_C12076( C12012 C12076 ) C12012_=_C12078( C12012 C12078 ) C12012_=_C12080( C12012 C12080 ) \nC12012_=_C12082( C12012 C12082 ) C12012_=_C12084( C12012 C12084 ) C12012_=_C12086( C12012 C12086 ) C12012_=_C12088( C12012 C12088 ) C12012_=_C12090( C12012 C12090 ) C12012_=_C12092( C12012 C12092 ) \nC12012_=_C12094( C12012 C12094 ) C12012_=_C12096( C12012 C12096 ) C12012_=_C12098( C12012 C12098 ) C12012_=_C12100( C12012 C12100 ) C12012_=_C12102( C12012 C12102 ) C12012_=_C12104( C12012 C12104 ) \nC12012_=_C12106( C12012 C12106 ) C12012_=_C12108( C12012 C12108 ) C12012_=_C12110( C12012 C12110 ) C12012_=_C12132( C12012 C12132 ) C12012_=_C12134( C12012 C12134 ) C12012_=_C12136( C12012 C12136 ) \nC12012_=_C12138( C12012 C12138 ) C12012_=_C12144( C12012 C12144 ) C12012_=_C12146( C12012 C12146 ) C12012_=_C12152( C12012 C12152 ) C12012_=_C12154( C12012 C12154 ) C12012_=_C12156( C12012 C12156 ) \nC12012_=_C12158( C12012 C12158 ) C12012_=_C12160( C12012 C12160 ) C12012_=_C12162( C12012 C12162 ) C12012_=_C12164( C12012 C12164 ) C12012_=_C12172( C12012 C12172 ) C12012_=_C12174( C12012 C12174 ) \nC12012_=_C12302( C12012 C12302 ) C12012_=_C12304( C12012 C12304 ) C12012_=_C12342( C12012 C12342 ) C12012_=_C12416( C12012 C12416 ) C12012_=_C12418( C12012 C12418 ) C12012_=_C12428( C12012 C12428 ) \nC12012_=_C12430( C12012 C12430 ) C12014_=_C12016( C12014 C12016 ) C12014_=_C12018( C12014 C12018 ) C12014_=_C12020( C12014 C12020 ) C12014_=_C12022( C12014 C12022 ) C12014_=_C12024( C12014 C12024 ) \nC12014_=_C12026( C12014 C12026 ) C12014_=_C12034( C12014 C12034 ) C12014_=_C12036( C12014 C12036 ) C12014_=_C12038( C12014 C12038 ) C12014_=_C12040( C12014 C12040 ) C12014_=_C12042( C12014 C12042 ) \nC12014_=_C12044( C12014 C12044 ) C12014_=_C12046( C12014 C12046 ) C12014_=_C12052( C12014 C12052 ) C12014_=_C12054( C12014 C12054 ) C12014_=_C12056( C12014 C12056 ) C12014_=_C12058( C12014 C12058 ) \nC12014_=_C12060( C12014 C12060 ) C12014_=_C12062( C12014 C12062 ) C12014_=_C12064( C12014 C12064 ) C12014_=_C12066( C12014 C12066 ) C12014_=_C12068( C12014 C12068 ) C12014_=_C12070( C12014 C12070 ) \nC12014_=_C12072( C12014 C12072 ) C12014_=_C12074( C12014 C12074 ) C12014_=_C12076( C12014 C12076 ) C12014_=_C12078( C12014 C12078 ) C12014_=_C12080( C12014 C12080 ) C12014_=_C12082( C12014 C12082 ) \nC12014_=_C12084( C12014 C12084 ) C12014_=_C12086( C12014 C12086 ) C12014_=_C12088( C12014 C12088 ) C12014_=_C12090( C12014 C12090 ) C12014_=_C12092( C12014 C12092 ) C12014_=_C12094( C12014 C12094 ) \nC12014_=_C12096( C12014 C12096 ) C12014_=_C12098( C12014 C12098 ) C12014_=_C12100( C12014 C12100 ) C12014_=_C12102( C12014 C12102 ) C12014_=_C12104( C12014 C12104 ) C12014_=_C12106( C12014 C12106 ) \nC12014_=_C12108( C12014 C12108 ) C12014_=_C12110( C12014 C12110 ) C12014_=_C12132( C12014 C12132 ) C12014_=_C12134( C12014 C12134 ) C12014_=_C12136( C12014 C12136 ) C12014_=_C12138( C12014 C12138 ) \nC12014_=_C12144( C12014 C12144 ) C12014_=_C12146( C12014 C12146 ) C12014_=_C12152( C12014 C12152 ) C12014_=_C12154( C12014 C12154 ) C12014_=_C12156( C12014 C12156 ) C12014_=_C12158( C12014 C12158 ) \nC12014_=_C12160( C12014 C12160 ) C12014_=_C12162( C12014 C12162 ) C12014_=_C12164( C12014 C12164 ) C12014_=_C12172( C12014 C12172 ) C12014_=_C12174( C12014 C12174 ) C12014_=_C12302( C12014 C12302 ) \nC12014_=_C12304( C12014 C12304 ) C12014_=_C12342( C12014 C12342 ) C12014_=_C12416( C12014 C12416 ) C12014_=_C12418( C12014 C12418 ) C12014_=_C12428( C12014 C12428 ) C12014_=_C12430( C12014 C12430 ) \nC12016_=_C12018( C12016 C12018 ) C12016_=_C12020( C12016 C12020 ) C12016_=_C12022( C12016 C12022 ) C12016_=_C12024( C12016 C12024 ) C12016_=_C12026( C12016 C12026 ) C12016_=_C12034( C12016 C12034 ) \nC12016_=_C12036( C12016 C12036 ) C12016_=_C12038( C12016 C12038 ) C12016_=_C12040( C12016 C12040 ) C12016_=_C12042( C12016 C12042 ) C12016_=_C12044( C12016 C12044 ) C12016_=_C12046( C12016 C12046 ) \nC12016_=_C12052( C12016 C12052 ) C12016_=_C12054( C12016 C12054 ) C12016_=_C12056( C12016 C12056 ) C12016_=_C12058( C12016 C12058 ) C12016_=_C12060( C12016 C12060 ) C12016_=_C12062( C12016 C12062 ) \nC12016_=_C12064( C12016 C12064 ) C12016_=_C12066( C12016 C12066 ) C12016_=_C12068( C12016 C12068 ) C12016_=_C12070( C12016 C12070 ) C12016_=_C12072( C12016 C12072 ) C12016_=_C12074( C12016 C12074 ) \nC12016_=_C12076( C12016 C12076 ) C12016_=_C12078( C12016 C12078 ) C12016_=_C12080( C12016 C12080 ) C12016_=_C12082( C12016 C12082 ) C12016_=_C12084( C12016 C12084 ) C12016_=_C12086( C12016 C12086 ) \nC12016_=_C12088( C12016 C12088 ) C12016_=_C12090( C12016 C12090 ) C12016_=_C12092( C12016 C12092 ) C12016_=_C12094( C12016 C12094 ) C12016_=_C12096( C12016 C12096 ) C12016_=_C12098( C12016 C12098 ) \nC12016_=_C12100( C12016 C12100 ) C12016_=_C12102( C12016 C12102 ) C12016_=_C12104( C12016 C12104 ) C12016_=_C12106( C12016 C12106 ) C12016_=_C12108( C12016 C12108 ) C12016_=_C12110( C12016 C12110 ) \nC12016_=_C12132( C12016 C12132 ) C12016_=_C12134( C12016 C12134 ) C12016_=_C12136( C12016 C12136 ) C12016_=_C12138( C12016 C12138 ) C12016_=_C12144( C12016 C12144 ) C12016_=_C12146( C12016 C12146 ) \nC12016_=_C12152( C12016 C12152 ) C12016_=_C12154( C12016 C12154 ) C12016_=_C12156( C12016 C12156 ) C12016_=_C12158( C12016 C12158 ) C12016_=_C12160( C12016 C12160 ) C12016_=_C12162( C12016 C12162 ) \nC12016_=_C12164( C12016 C12164 ) C12016_=_C12172( C12016 C12172 ) C12016_=_C12174( C12016 C12174 ) C12016_=_C12302( C12016 C12302 ) C12016_=_C12304( C12016 C12304 ) C12016_=_C12342( C12016 C12342 ) \nC12016_=_C12416( C12016 C12416 ) C12016_=_C12418( C12016 C12418 ) C12016_=_C12428( C12016 C12428 ) C12016_=_C12430( C12016 C12430 ) C12018_=_C12020( C12018 C12020 ) C12018_=_C12022( C12018 C12022 ) \nC12018_=_C12024( C12018 C12024 ) C12018_=_C12026( C12018 C12026 ) C12018_=_C12034( C12018 C12034 ) C12018_=_C12036( C12018 C12036 ) C12018_=_C12038( C12018 C12038 ) C12018_=_C12040( C12018 C12040 ) \nC12018_=_C12042( C12018 C12042 ) C12018_=_C12044( C12018 C12044 ) C12018_=_C12046( C12018 C12046 ) C12018_=_C12052( C12018 C12052 ) C12018_=_C12054( C12018 C12054 ) C12018_=_C12056( C12018 C12056 ) \nC12018_=_C12058( C12018 C12058 ) C12018_=_C12060( C12018 C12060 ) C12018_=_C12062( C12018 C12062 ) C12018_=_C12064( C12018 C12064 ) C12018_=_C12066( C12018 C12066 ) C12018_=_C12068( C12018 C12068 ) \nC12018_=_C12070( C12018 C12070 ) C12018_=_C12072( C12018 C12072 ) C12018_=_C12074( C12018 C12074 ) C12018_=_C12076( C12018 C12076 ) C12018_=_C12078( C12018 C12078 ) C12018_=_C12080( C12018 C12080 ) \nC12018_=_C12082( C12018 C12082 ) C12018_=_C12084( C12018 C12084 ) C12018_=_C12086( C12018 C12086 ) C12018_=_C12088( C12018 C12088 ) C12018_=_C12090( C12018 C12090 ) C12018_=_C12092( C12018 C12092 ) \nC12018_=_C12094( C12018 C12094 ) C12018_=_C12096( C12018 C12096 ) C12018_=_C12098( C12018 C12098 ) C12018_=_C12100( C12018 C12100 ) C12018_=_C12102( C12018 C12102 ) C12018_=_C12104(</w:t>
      </w:r>
    </w:p>
    <w:p>
      <w:pPr>
        <w:pStyle w:val="PreformattedText"/>
        <w:bidi w:val="0"/>
        <w:spacing w:before="0" w:after="0"/>
        <w:jc w:val="left"/>
        <w:rPr/>
      </w:pPr>
      <w:r>
        <w:rPr/>
        <w:t xml:space="preserve"> </w:t>
      </w:r>
      <w:r>
        <w:rPr/>
        <w:t>C12018 C12104 ) \nC12018_=_C12106( C12018 C12106 ) C12018_=_C12108( C12018 C12108 ) C12018_=_C12110( C12018 C12110 ) C12018_=_C12132( C12018 C12132 ) C12018_=_C12134( C12018 C12134 ) C12018_=_C12136( C12018 C12136 ) \nC12018_=_C12138( C12018 C12138 ) C12018_=_C12144( C12018 C12144 ) C12018_=_C12146( C12018 C12146 ) C12018_=_C12152( C12018 C12152 ) C12018_=_C12154( C12018 C12154 ) C12018_=_C12156( C12018 C12156 ) \nC12018_=_C12158( C12018 C12158 ) C12018_=_C12160( C12018 C12160 ) C12018_=_C12162( C12018 C12162 ) C12018_=_C12164( C12018 C12164 ) C12018_=_C12172( C12018 C12172 ) C12018_=_C12174( C12018 C12174 ) \nC12018_=_C12302( C12018 C12302 ) C12018_=_C12304( C12018 C12304 ) C12018_=_C12342( C12018 C12342 ) C12018_=_C12416( C12018 C12416 ) C12018_=_C12418( C12018 C12418 ) C12018_=_C12428( C12018 C12428 ) \nC12018_=_C12430( C12018 C12430 ) C12020_=_C12022( C12020 C12022 ) C12020_=_C12024( C12020 C12024 ) C12020_=_C12026( C12020 C12026 ) C12020_=_C12034( C12020 C12034 ) C12020_=_C12036( C12020 C12036 ) \nC12020_=_C12038( C12020 C12038 ) C12020_=_C12040( C12020 C12040 ) C12020_=_C12042( C12020 C12042 ) C12020_=_C12044( C12020 C12044 ) C12020_=_C12046( C12020 C12046 ) C12020_=_C12052( C12020 C12052 ) \nC12020_=_C12054( C12020 C12054 ) C12020_=_C12056( C12020 C12056 ) C12020_=_C12058( C12020 C12058 ) C12020_=_C12060( C12020 C12060 ) C12020_=_C12062( C12020 C12062 ) C12020_=_C12064( C12020 C12064 ) \nC12020_=_C12066( C12020 C12066 ) C12020_=_C12068( C12020 C12068 ) C12020_=_C12070( C12020 C12070 ) C12020_=_C12072( C12020 C12072 ) C12020_=_C12074( C12020 C12074 ) C12020_=_C12076( C12020 C12076 ) \nC12020_=_C12078( C12020 C12078 ) C12020_=_C12080( C12020 C12080 ) C12020_=_C12082( C12020 C12082 ) C12020_=_C12084( C12020 C12084 ) C12020_=_C12086( C12020 C12086 ) C12020_=_C12088( C12020 C12088 ) \nC12020_=_C12090( C12020 C12090 ) C12020_=_C12092( C12020 C12092 ) C12020_=_C12094( C12020 C12094 ) C12020_=_C12096( C12020 C12096 ) C12020_=_C12098( C12020 C12098 ) C12020_=_C12100( C12020 C12100 ) \nC12020_=_C12102( C12020 C12102 ) C12020_=_C12104( C12020 C12104 ) C12020_=_C12106( C12020 C12106 ) C12020_=_C12108( C12020 C12108 ) C12020_=_C12110( C12020 C12110 ) C12020_=_C12132( C12020 C12132 ) \nC12020_=_C12134( C12020 C12134 ) C12020_=_C12136( C12020 C12136 ) C12020_=_C12138( C12020 C12138 ) C12020_=_C12144( C12020 C12144 ) C12020_=_C12146( C12020 C12146 ) C12020_=_C12152( C12020 C12152 ) \nC12020_=_C12154( C12020 C12154 ) C12020_=_C12156( C12020 C12156 ) C12020_=_C12158( C12020 C12158 ) C12020_=_C12160( C12020 C12160 ) C12020_=_C12162( C12020 C12162 ) C12020_=_C12164( C12020 C12164 ) \nC12020_=_C12172( C12020 C12172 ) C12020_=_C12174( C12020 C12174 ) C12020_=_C12302( C12020 C12302 ) C12020_=_C12304( C12020 C12304 ) C12020_=_C12342( C12020 C12342 ) C12020_=_C12416( C12020 C12416 ) \nC12020_=_C12418( C12020 C12418 ) C12020_=_C12428( C12020 C12428 ) C12020_=_C12430( C12020 C12430 ) C12022_=_C12024( C12022 C12024 ) C12022_=_C12026( C12022 C12026 ) C12022_=_C12034( C12022 C12034 ) \nC12022_=_C12036( C12022 C12036 ) C12022_=_C12038( C12022 C12038 ) C12022_=_C12040( C12022 C12040 ) C12022_=_C12042( C12022 C12042 ) C12022_=_C12044( C12022 C12044 ) C12022_=_C12046( C12022 C12046 ) \nC12022_=_C12052( C12022 C12052 ) C12022_=_C12054( C12022 C12054 ) C12022_=_C12056( C12022 C12056 ) C12022_=_C12058( C12022 C12058 ) C12022_=_C12060( C12022 C12060 ) C12022_=_C12062( C12022 C12062 ) \nC12022_=_C12064( C12022 C12064 ) C12022_=_C12066( C12022 C12066 ) C12022_=_C12068( C12022 C12068 ) C12022_=_C12070( C12022 C12070 ) C12022_=_C12072( C12022 C12072 ) C12022_=_C12074( C12022 C12074 ) \nC12022_=_C12076( C12022 C12076 ) C12022_=_C12078( C12022 C12078 ) C12022_=_C12080( C12022 C12080 ) C12022_=_C12082( C12022 C12082 ) C12022_=_C12084( C12022 C12084 ) C12022_=_C12086( C12022 C12086 ) \nC12022_=_C12088( C12022 C12088 ) C12022_=_C12090( C12022 C12090 ) C12022_=_C12092( C12022 C12092 ) C12022_=_C12094( C12022 C12094 ) C12022_=_C12096( C12022 C12096 ) C12022_=_C12098( C12022 C12098 ) \nC12022_=_C12100( C12022 C12100 ) C12022_=_C12102( C12022 C12102 ) C12022_=_C12104( C12022 C12104 ) C12022_=_C12106( C12022 C12106 ) C12022_=_C12108( C12022 C12108 ) C12022_=_C12110( C12022 C12110 ) \nC12022_=_C12132( C12022 C12132 ) C12022_=_C12134( C12022 C12134 ) C12022_=_C12136( C12022 C12136 ) C12022_=_C12138( C12022 C12138 ) C12022_=_C12144( C12022 C12144 ) C12022_=_C12146( C12022 C12146 ) \nC12022_=_C12152( C12022 C12152 ) C12022_=_C12154( C12022 C12154 ) C12022_=_C12156( C12022 C12156 ) C12022_=_C12158( C12022 C12158 ) C12022_=_C12160( C12022 C12160 ) C12022_=_C12162( C12022 C12162 ) \nC12022_=_C12164( C12022 C12164 ) C12022_=_C12172( C12022 C12172 ) C12022_=_C12174( C12022 C12174 ) C12022_=_C12302( C12022 C12302 ) C12022_=_C12304( C12022 C12304 ) C12022_=_C12342( C12022 C12342 ) \nC12022_=_C12416( C12022 C12416 ) C12022_=_C12418( C12022 C12418 ) C12022_=_C12428( C12022 C12428 ) C12022_=_C12430( C12022 C12430 ) C12024_=_C12026( C12024 C12026 ) C12024_=_C12034( C12024 C12034 ) \nC12024_=_C12036( C12024 C12036 ) C12024_=_C12038( C12024 C12038 ) C12024_=_C12040( C12024 C12040 ) C12024_=_C12042( C12024 C12042 ) C12024_=_C12044( C12024 C12044 ) C12024_=_C12046( C12024 C12046 ) \nC12024_=_C12052( C12024 C12052 ) C12024_=_C12054( C12024 C12054 ) C12024_=_C12056( C12024 C12056 ) C12024_=_C12058( C12024 C12058 ) C12024_=_C12060( C12024 C12060 ) C12024_=_C12062( C12024 C12062 ) \nC12024_=_C12064( C12024 C12064 ) C12024_=_C12066( C12024 C12066 ) C12024_=_C12068( C12024 C12068 ) C12024_=_C12070( C12024 C12070 ) C12024_=_C12072( C12024 C12072 ) C12024_=_C12074( C12024 C12074 ) \nC12024_=_C12076( C12024 C12076 ) C12024_=_C12078( C12024 C12078 ) C12024_=_C12080( C12024 C12080 ) C12024_=_C12082( C12024 C12082 ) C12024_=_C12084( C12024 C12084 ) C12024_=_C12086( C12024 C12086 ) \nC12024_=_C12088( C12024 C12088 ) C12024_=_C12090( C12024 C12090 ) C12024_=_C12092( C12024 C12092 ) C12024_=_C12094( C12024 C12094 ) C12024_=_C12096( C12024 C12096 ) C12024_=_C12098( C12024 C12098 ) \nC12024_=_C12100( C12024 C12100 ) C12024_=_C12102( C12024 C12102 ) C12024_=_C12104( C12024 C12104 ) C12024_=_C12106( C12024 C12106 ) C12024_=_C12108( C12024 C12108 ) C12024_=_C12110( C12024 C12110 ) \nC12024_=_C12132( C12024 C12132 ) C12024_=_C12134( C12024 C12134 ) C12024_=_C12136( C12024 C12136 ) C12024_=_C12138( C12024 C12138 ) C12024_=_C12144( C12024 C12144 ) C12024_=_C12146( C12024 C12146 ) \nC12024_=_C12152( C12024 C12152 ) C12024_=_C12154( C12024 C12154 ) C12024_=_C12156( C12024 C12156 ) C12024_=_C12158( C12024 C12158 ) C12024_=_C12160( C12024 C12160 ) C12024_=_C12162( C12024 C12162 ) \nC12024_=_C12164( C12024 C12164 ) C12024_=_C12172( C12024 C12172 ) C12024_=_C12174( C12024 C12174 ) C12024_=_C12302( C12024 C12302 ) C12024_=_C12304( C12024 C12304 ) C12024_=_C12342( C12024 C12342 ) \nC12024_=_C12416( C12024 C12416 ) C12024_=_C12418( C12024 C12418 ) C12024_=_C12428( C12024 C12428 ) C12024_=_C12430( C12024 C12430 ) C12026_=_C12034( C12026 C12034 ) C12026_=_C12036( C12026 C12036 ) \nC12026_=_C12038( C12026 C12038 ) C12026_=_C12040( C12026 C12040 ) C12026_=_C12042( C12026 C12042 ) C12026_=_C12044( C12026 C12044 ) C12026_=_C12046( C12026 C12046 ) C12026_=_C12052( C12026 C12052 ) \nC12026_=_C12054( C12026 C12054 ) C12026_=_C12056( C12026 C12056 ) C12026_=_C12058( C12026 C12058 ) C12026_=_C12060( C12026 C12060 ) C12026_=_C12062( C12026 C12062 ) C12026_=_C12064( C12026 C12064 ) \nC12026_=_C12066( C12026 C12066 ) C12026_=_C12068( C12026 C12068 ) C12026_=_C12070( C12026 C12070 ) C12026_=_C12072( C12026 C12072 ) C12026_=_C12074( C12026 C12074 ) C12026_=_C12076( C12026 C12076 ) \nC12026_=_C12078( C12026 C12078 ) C12026_=_C12080( C12026 C12080 ) C12026_=_C12082( C12026 C12082 ) C12026_=_C12084( C12026 C12084 ) C12026_=_C12086( C12026 C12086 ) C12026_=_C12088( C12026 C12088 ) \nC12026_=_C12090( C12026 C12090 ) C12026_=_C12092( C12026 C12092 ) C12026_=_C12094( C12026 C12094 ) C12026_=_C12096( C12026 C12096 ) C12026_=_C12098( C12026 C12098 ) C12026_=_C12100( C12026 C12100 ) \nC12026_=_C12102( C12026 C12102 ) C12026_=_C12104( C12026 C12104 ) C12026_=_C12106( C12026 C12106 ) C12026_=_C12108( C12026 C12108 ) C12026_=_C12110( C12026 C12110 ) C12026_=_C12132( C12026 C12132 ) \nC12026_=_C12134( C12026 C12134 ) C12026_=_C12136( C12026 C12136 ) C12026_=_C12138( C12026 C12138 ) C12026_=_C12144( C12026 C12144 ) C12026_=_C12146( C12026 C12146 ) C12026_=_C12152( C12026 C12152 ) \nC12026_=_C12154( C12026 C12154 ) C12026_=_C12156( C12026 C12156 ) C12026_=_C12158( C12026 C12158 ) C12026_=_C12160( C12026 C12160 ) C12026_=_C12162( C12026 C12162 ) C12026_=_C12164( C12026 C12164 ) \nC12026_=_C12172( C12026 C12172 ) C12026_=_C12174( C12026 C12174 ) C12026_=_C12302( C12026 C12302 ) C12026_=_C12304( C12026 C12304 ) C12026_=_C12342( C12026 C12342 ) C12026_=_C12416( C12026 C12416 ) \nC12026_=_C12418( C12026 C12418 ) C12026_=_C12428( C12026 C12428 ) C12026_=_C12430( C12026 C12430 ) C12034_=_C12036( C12034 C12036 ) C12034_=_C12038( C12034 C12038 ) C12034_=_C12040( C12034 C12040 ) \nC12034_=_C12042( C12034 C12042 ) C12034_=_C12044( C12034 C12044 ) C12034_=_C12046( C12034 C12046 ) C12034_=_C12052( C12034 C12052 ) C12034_=_C12054( C12034 C12054 ) C12034_=_C12056( C12034 C12056 ) \nC12034_=_C12058( C12034 C12058 ) C12034_=_C12060( C12034 C12060 ) C12034_=_C12062( C12034 C12062 ) C12034_=_C12064( C12034 C12064 ) C12034_=_C12066( C12034 C12066 ) C12034_=_C12068( C12034 C12068 ) \nC12034_=_C12070( C12034 C12070 ) C12034_=_C12072( C12034 C12072 ) C12034_=_C12074( C12034 C12074 ) C12034_=_C12076( C12034 C12076 ) C12034_=_C12078( C12034 C12078 ) C12034_=_C12080( C12034 C12080 ) \nC12034_=_C12082( C12034 C12082 ) C12034_=_C12084( C12034 C12084 ) C12034_=_C12086( C12034 C12086 ) C12034_=_C12088( C12034 C12088 ) C12034_=_C12090( C12034 C12090 ) C12034_=_C12092( C12034 C12092 ) \nC12034_=_C12094( C12034 C12094 ) C12034_=_C12096( C12034 C12096 ) C12034_=_C12098(</w:t>
      </w:r>
    </w:p>
    <w:p>
      <w:pPr>
        <w:pStyle w:val="PreformattedText"/>
        <w:bidi w:val="0"/>
        <w:spacing w:before="0" w:after="0"/>
        <w:jc w:val="left"/>
        <w:rPr/>
      </w:pPr>
      <w:r>
        <w:rPr/>
        <w:t xml:space="preserve"> </w:t>
      </w:r>
      <w:r>
        <w:rPr/>
        <w:t>C12034 C12098 ) C12034_=_C12100( C12034 C12100 ) C12034_=_C12102( C12034 C12102 ) C12034_=_C12104( C12034 C12104 ) \nC12034_=_C12106( C12034 C12106 ) C12034_=_C12108( C12034 C12108 ) C12034_=_C12110( C12034 C12110 ) C12034_=_C12132( C12034 C12132 ) C12034_=_C12134( C12034 C12134 ) C12034_=_C12136( C12034 C12136 ) \nC12034_=_C12138( C12034 C12138 ) C12034_=_C12144( C12034 C12144 ) C12034_=_C12146( C12034 C12146 ) C12034_=_C12152( C12034 C12152 ) C12034_=_C12154( C12034 C12154 ) C12034_=_C12156( C12034 C12156 ) \nC12034_=_C12158( C12034 C12158 ) C12034_=_C12160( C12034 C12160 ) C12034_=_C12162( C12034 C12162 ) C12034_=_C12164( C12034 C12164 ) C12034_=_C12172( C12034 C12172 ) C12034_=_C12174( C12034 C12174 ) \nC12034_=_C12306( C12034 C12306 ) C12034_=_C12308( C12034 C12308 ) C12034_=_C12432( C12034 C12432 ) C12034_=_C12434( C12034 C12434 ) C12034_=_C12436( C12034 C12436 ) C12034_=_C12438( C12034 C12438 ) \nC12034_=_C12440( C12034 C12440 ) C12034_=_C12442( C12034 C12442 ) C12034_=_C12448( C12034 C12448 ) C12034_=_C12450( C12034 C12450 ) C12036_=_C12038( C12036 C12038 ) C12036_=_C12040( C12036 C12040 ) \nC12036_=_C12042( C12036 C12042 ) C12036_=_C12044( C12036 C12044 ) C12036_=_C12046( C12036 C12046 ) C12036_=_C12052( C12036 C12052 ) C12036_=_C12054( C12036 C12054 ) C12036_=_C12056( C12036 C12056 ) \nC12036_=_C12058( C12036 C12058 ) C12036_=_C12060( C12036 C12060 ) C12036_=_C12062( C12036 C12062 ) C12036_=_C12064( C12036 C12064 ) C12036_=_C12066( C12036 C12066 ) C12036_=_C12068( C12036 C12068 ) \nC12036_=_C12070( C12036 C12070 ) C12036_=_C12072( C12036 C12072 ) C12036_=_C12074( C12036 C12074 ) C12036_=_C12076( C12036 C12076 ) C12036_=_C12078( C12036 C12078 ) C12036_=_C12080( C12036 C12080 ) \nC12036_=_C12082( C12036 C12082 ) C12036_=_C12084( C12036 C12084 ) C12036_=_C12086( C12036 C12086 ) C12036_=_C12088( C12036 C12088 ) C12036_=_C12090( C12036 C12090 ) C12036_=_C12092( C12036 C12092 ) \nC12036_=_C12094( C12036 C12094 ) C12036_=_C12096( C12036 C12096 ) C12036_=_C12098( C12036 C12098 ) C12036_=_C12100( C12036 C12100 ) C12036_=_C12102( C12036 C12102 ) C12036_=_C12104( C12036 C12104 ) \nC12036_=_C12106( C12036 C12106 ) C12036_=_C12108( C12036 C12108 ) C12036_=_C12110( C12036 C12110 ) C12036_=_C12132( C12036 C12132 ) C12036_=_C12134( C12036 C12134 ) C12036_=_C12136( C12036 C12136 ) \nC12036_=_C12138( C12036 C12138 ) C12036_=_C12144( C12036 C12144 ) C12036_=_C12146( C12036 C12146 ) C12036_=_C12152( C12036 C12152 ) C12036_=_C12154( C12036 C12154 ) C12036_=_C12156( C12036 C12156 ) \nC12036_=_C12158( C12036 C12158 ) C12036_=_C12160( C12036 C12160 ) C12036_=_C12162( C12036 C12162 ) C12036_=_C12164( C12036 C12164 ) C12036_=_C12172( C12036 C12172 ) C12036_=_C12174( C12036 C12174 ) \nC12036_=_C12306( C12036 C12306 ) C12036_=_C12308( C12036 C12308 ) C12036_=_C12432( C12036 C12432 ) C12036_=_C12434( C12036 C12434 ) C12036_=_C12436( C12036 C12436 ) C12036_=_C12438( C12036 C12438 ) \nC12036_=_C12440( C12036 C12440 ) C12036_=_C12442( C12036 C12442 ) C12036_=_C12448( C12036 C12448 ) C12036_=_C12450( C12036 C12450 ) C12038_=_C12040( C12038 C12040 ) C12038_=_C12042( C12038 C12042 ) \nC12038_=_C12044( C12038 C12044 ) C12038_=_C12046( C12038 C12046 ) C12038_=_C12052( C12038 C12052 ) C12038_=_C12054( C12038 C12054 ) C12038_=_C12056( C12038 C12056 ) C12038_=_C12058( C12038 C12058 ) \nC12038_=_C12060( C12038 C12060 ) C12038_=_C12062( C12038 C12062 ) C12038_=_C12064( C12038 C12064 ) C12038_=_C12066( C12038 C12066 ) C12038_=_C12068( C12038 C12068 ) C12038_=_C12070( C12038 C12070 ) \nC12038_=_C12072( C12038 C12072 ) C12038_=_C12074( C12038 C12074 ) C12038_=_C12076( C12038 C12076 ) C12038_=_C12078( C12038 C12078 ) C12038_=_C12080( C12038 C12080 ) C12038_=_C12082( C12038 C12082 ) \nC12038_=_C12084( C12038 C12084 ) C12038_=_C12086( C12038 C12086 ) C12038_=_C12088( C12038 C12088 ) C12038_=_C12090( C12038 C12090 ) C12038_=_C12092( C12038 C12092 ) C12038_=_C12094( C12038 C12094 ) \nC12038_=_C12096( C12038 C12096 ) C12038_=_C12098( C12038 C12098 ) C12038_=_C12100( C12038 C12100 ) C12038_=_C12102( C12038 C12102 ) C12038_=_C12104( C12038 C12104 ) C12038_=_C12106( C12038 C12106 ) \nC12038_=_C12108( C12038 C12108 ) C12038_=_C12110( C12038 C12110 ) C12038_=_C12132( C12038 C12132 ) C12038_=_C12134( C12038 C12134 ) C12038_=_C12136( C12038 C12136 ) C12038_=_C12138( C12038 C12138 ) \nC12038_=_C12144( C12038 C12144 ) C12038_=_C12146( C12038 C12146 ) C12038_=_C12152( C12038 C12152 ) C12038_=_C12154( C12038 C12154 ) C12038_=_C12156( C12038 C12156 ) C12038_=_C12158( C12038 C12158 ) \nC12038_=_C12160( C12038 C12160 ) C12038_=_C12162( C12038 C12162 ) C12038_=_C12164( C12038 C12164 ) C12038_=_C12172( C12038 C12172 ) C12038_=_C12174( C12038 C12174 ) C12038_=_C12306( C12038 C12306 ) \nC12038_=_C12308( C12038 C12308 ) C12038_=_C12432( C12038 C12432 ) C12038_=_C12434( C12038 C12434 ) C12038_=_C12436( C12038 C12436 ) C12038_=_C12438( C12038 C12438 ) C12038_=_C12440( C12038 C12440 ) \nC12038_=_C12442( C12038 C12442 ) C12038_=_C12448( C12038 C12448 ) C12038_=_C12450( C12038 C12450 ) C12040_=_C12042( C12040 C12042 ) C12040_=_C12044( C12040 C12044 ) C12040_=_C12046( C12040 C12046 ) \nC12040_=_C12052( C12040 C12052 ) C12040_=_C12054( C12040 C12054 ) C12040_=_C12056( C12040 C12056 ) C12040_=_C12058( C12040 C12058 ) C12040_=_C12060( C12040 C12060 ) C12040_=_C12062( C12040 C12062 ) \nC12040_=_C12064( C12040 C12064 ) C12040_=_C12066( C12040 C12066 ) C12040_=_C12068( C12040 C12068 ) C12040_=_C12070( C12040 C12070 ) C12040_=_C12072( C12040 C12072 ) C12040_=_C12074( C12040 C12074 ) \nC12040_=_C12076( C12040 C12076 ) C12040_=_C12078( C12040 C12078 ) C12040_=_C12080( C12040 C12080 ) C12040_=_C12082( C12040 C12082 ) C12040_=_C12084( C12040 C12084 ) C12040_=_C12086( C12040 C12086 ) \nC12040_=_C12088( C12040 C12088 ) C12040_=_C12090( C12040 C12090 ) C12040_=_C12092( C12040 C12092 ) C12040_=_C12094( C12040 C12094 ) C12040_=_C12096( C12040 C12096 ) C12040_=_C12098( C12040 C12098 ) \nC12040_=_C12100( C12040 C12100 ) C12040_=_C12102( C12040 C12102 ) C12040_=_C12104( C12040 C12104 ) C12040_=_C12106( C12040 C12106 ) C12040_=_C12108( C12040 C12108 ) C12040_=_C12110( C12040 C12110 ) \nC12040_=_C12132( C12040 C12132 ) C12040_=_C12134( C12040 C12134 ) C12040_=_C12136( C12040 C12136 ) C12040_=_C12138( C12040 C12138 ) C12040_=_C12144( C12040 C12144 ) C12040_=_C12146( C12040 C12146 ) \nC12040_=_C12152( C12040 C12152 ) C12040_=_C12154( C12040 C12154 ) C12040_=_C12156( C12040 C12156 ) C12040_=_C12158( C12040 C12158 ) C12040_=_C12160( C12040 C12160 ) C12040_=_C12162( C12040 C12162 ) \nC12040_=_C12164( C12040 C12164 ) C12040_=_C12172( C12040 C12172 ) C12040_=_C12174( C12040 C12174 ) C12040_=_C12306( C12040 C12306 ) C12040_=_C12308( C12040 C12308 ) C12040_=_C12432( C12040 C12432 ) \nC12040_=_C12434( C12040 C12434 ) C12040_=_C12436( C12040 C12436 ) C12040_=_C12438( C12040 C12438 ) C12040_=_C12440( C12040 C12440 ) C12040_=_C12442( C12040 C12442 ) C12040_=_C12448( C12040 C12448 ) \nC12040_=_C12450( C12040 C12450 ) C12042_=_C12044( C12042 C12044 ) C12042_=_C12046( C12042 C12046 ) C12042_=_C12052( C12042 C12052 ) C12042_=_C12054( C12042 C12054 ) C12042_=_C12056( C12042 C12056 ) \nC12042_=_C12058( C12042 C12058 ) C12042_=_C12060( C12042 C12060 ) C12042_=_C12062( C12042 C12062 ) C12042_=_C12064( C12042 C12064 ) C12042_=_C12066( C12042 C12066 ) C12042_=_C12068( C12042 C12068 ) \nC12042_=_C12070( C12042 C12070 ) C12042_=_C12072( C12042 C12072 ) C12042_=_C12074( C12042 C12074 ) C12042_=_C12076( C12042 C12076 ) C12042_=_C12078( C12042 C12078 ) C12042_=_C12080( C12042 C12080 ) \nC12042_=_C12082( C12042 C12082 ) C12042_=_C12084( C12042 C12084 ) C12042_=_C12086( C12042 C12086 ) C12042_=_C12088( C12042 C12088 ) C12042_=_C12090( C12042 C12090 ) C12042_=_C12092( C12042 C12092 ) \nC12042_=_C12094( C12042 C12094 ) C12042_=_C12096( C12042 C12096 ) C12042_=_C12098( C12042 C12098 ) C12042_=_C12100( C12042 C12100 ) C12042_=_C12102( C12042 C12102 ) C12042_=_C12104( C12042 C12104 ) \nC12042_=_C12106( C12042 C12106 ) C12042_=_C12108( C12042 C12108 ) C12042_=_C12110( C12042 C12110 ) C12042_=_C12132( C12042 C12132 ) C12042_=_C12134( C12042 C12134 ) C12042_=_C12136( C12042 C12136 ) \nC12042_=_C12138( C12042 C12138 ) C12042_=_C12144( C12042 C12144 ) C12042_=_C12146( C12042 C12146 ) C12042_=_C12152( C12042 C12152 ) C12042_=_C12154( C12042 C12154 ) C12042_=_C12156( C12042 C12156 ) \nC12042_=_C12158( C12042 C12158 ) C12042_=_C12160( C12042 C12160 ) C12042_=_C12162( C12042 C12162 ) C12042_=_C12164( C12042 C12164 ) C12042_=_C12172( C12042 C12172 ) C12042_=_C12174( C12042 C12174 ) \nC12042_=_C12306( C12042 C12306 ) C12042_=_C12308( C12042 C12308 ) C12042_=_C12432( C12042 C12432 ) C12042_=_C12434( C12042 C12434 ) C12042_=_C12436( C12042 C12436 ) C12042_=_C12438( C12042 C12438 ) \nC12042_=_C12440( C12042 C12440 ) C12042_=_C12442( C12042 C12442 ) C12042_=_C12448( C12042 C12448 ) C12042_=_C12450( C12042 C12450 ) C12044_=_C12046( C12044 C12046 ) C12044_=_C12052( C12044 C12052 ) \nC12044_=_C12054( C12044 C12054 ) C12044_=_C12056( C12044 C12056 ) C12044_=_C12058( C12044 C12058 ) C12044_=_C12060( C12044 C12060 ) C12044_=_C12062( C12044 C12062 ) C12044_=_C12064( C12044 C12064 ) \nC12044_=_C12066( C12044 C12066 ) C12044_=_C12068( C12044 C12068 ) C12044_=_C12070( C12044 C12070 ) C12044_=_C12072( C12044 C12072 ) C12044_=_C12074( C12044 C12074 ) C12044_=_C12076( C12044 C12076 ) \nC12044_=_C12078( C12044 C12078 ) C12044_=_C12080( C12044 C12080 ) C12044_=_C12082( C12044 C12082 ) C12044_=_C12084( C12044 C12084 ) C12044_=_C12086( C12044 C12086 ) C12044_=_C12088( C12044 C12088 ) \nC12044_=_C12090( C12044 C12090 ) C12044_=_C12092( C12044 C12092 ) C12044_=_C12094( C12044 C12094 ) C12044_=_C12096( C12044 C12096 ) C12044_=_C12098( C12044 C12098 ) C12044_=_C12100( C12044 C12100 ) \nC12044_=_C12102( C12044 C12102 ) C12044_=_C12104( C12044 C12104 ) C12044_=_C12106( C12044 C12106 ) C12044_=_C12108( C12044 C12108 ) C12044_=_C12110( C12044 C12110 ) C12044_=_C12132( C12044</w:t>
      </w:r>
    </w:p>
    <w:p>
      <w:pPr>
        <w:pStyle w:val="PreformattedText"/>
        <w:bidi w:val="0"/>
        <w:spacing w:before="0" w:after="0"/>
        <w:jc w:val="left"/>
        <w:rPr/>
      </w:pPr>
      <w:r>
        <w:rPr/>
        <w:t xml:space="preserve"> </w:t>
      </w:r>
      <w:r>
        <w:rPr/>
        <w:t>C12132 ) \nC12044_=_C12134( C12044 C12134 ) C12044_=_C12136( C12044 C12136 ) C12044_=_C12138( C12044 C12138 ) C12044_=_C12144( C12044 C12144 ) C12044_=_C12146( C12044 C12146 ) C12044_=_C12152( C12044 C12152 ) \nC12044_=_C12154( C12044 C12154 ) C12044_=_C12156( C12044 C12156 ) C12044_=_C12158( C12044 C12158 ) C12044_=_C12160( C12044 C12160 ) C12044_=_C12162( C12044 C12162 ) C12044_=_C12164( C12044 C12164 ) \nC12044_=_C12172( C12044 C12172 ) C12044_=_C12174( C12044 C12174 ) C12044_=_C12306( C12044 C12306 ) C12044_=_C12308( C12044 C12308 ) C12044_=_C12432( C12044 C12432 ) C12044_=_C12434( C12044 C12434 ) \nC12044_=_C12436( C12044 C12436 ) C12044_=_C12438( C12044 C12438 ) C12044_=_C12440( C12044 C12440 ) C12044_=_C12442( C12044 C12442 ) C12044_=_C12448( C12044 C12448 ) C12044_=_C12450( C12044 C12450 ) \nC12046_=_C12052( C12046 C12052 ) C12046_=_C12054( C12046 C12054 ) C12046_=_C12056( C12046 C12056 ) C12046_=_C12058( C12046 C12058 ) C12046_=_C12060( C12046 C12060 ) C12046_=_C12062( C12046 C12062 ) \nC12046_=_C12064( C12046 C12064 ) C12046_=_C12066( C12046 C12066 ) C12046_=_C12068( C12046 C12068 ) C12046_=_C12070( C12046 C12070 ) C12046_=_C12072( C12046 C12072 ) C12046_=_C12074( C12046 C12074 ) \nC12046_=_C12076( C12046 C12076 ) C12046_=_C12078( C12046 C12078 ) C12046_=_C12080( C12046 C12080 ) C12046_=_C12082( C12046 C12082 ) C12046_=_C12084( C12046 C12084 ) C12046_=_C12086( C12046 C12086 ) \nC12046_=_C12088( C12046 C12088 ) C12046_=_C12090( C12046 C12090 ) C12046_=_C12092( C12046 C12092 ) C12046_=_C12094( C12046 C12094 ) C12046_=_C12096( C12046 C12096 ) C12046_=_C12098( C12046 C12098 ) \nC12046_=_C12100( C12046 C12100 ) C12046_=_C12102( C12046 C12102 ) C12046_=_C12104( C12046 C12104 ) C12046_=_C12106( C12046 C12106 ) C12046_=_C12108( C12046 C12108 ) C12046_=_C12110( C12046 C12110 ) \nC12046_=_C12132( C12046 C12132 ) C12046_=_C12134( C12046 C12134 ) C12046_=_C12136( C12046 C12136 ) C12046_=_C12138( C12046 C12138 ) C12046_=_C12144( C12046 C12144 ) C12046_=_C12146( C12046 C12146 ) \nC12046_=_C12152( C12046 C12152 ) C12046_=_C12154( C12046 C12154 ) C12046_=_C12156( C12046 C12156 ) C12046_=_C12158( C12046 C12158 ) C12046_=_C12160( C12046 C12160 ) C12046_=_C12162( C12046 C12162 ) \nC12046_=_C12164( C12046 C12164 ) C12046_=_C12172( C12046 C12172 ) C12046_=_C12174( C12046 C12174 ) C12046_=_C12306( C12046 C12306 ) C12046_=_C12308( C12046 C12308 ) C12046_=_C12432( C12046 C12432 ) \nC12046_=_C12434( C12046 C12434 ) C12046_=_C12436( C12046 C12436 ) C12046_=_C12438( C12046 C12438 ) C12046_=_C12440( C12046 C12440 ) C12046_=_C12442( C12046 C12442 ) C12046_=_C12448( C12046 C12448 ) \nC12046_=_C12450( C12046 C12450 ) C12052_=_C12054( C12052 C12054 ) C12052_=_C12056( C12052 C12056 ) C12052_=_C12058( C12052 C12058 ) C12052_=_C12060( C12052 C12060 ) C12052_=_C12062( C12052 C12062 ) \nC12052_=_C12064( C12052 C12064 ) C12052_=_C12066( C12052 C12066 ) C12052_=_C12068( C12052 C12068 ) C12052_=_C12070( C12052 C12070 ) C12052_=_C12072( C12052 C12072 ) C12052_=_C12074( C12052 C12074 ) \nC12052_=_C12076( C12052 C12076 ) C12052_=_C12078( C12052 C12078 ) C12052_=_C12080( C12052 C12080 ) C12052_=_C12082( C12052 C12082 ) C12052_=_C12084( C12052 C12084 ) C12052_=_C12086( C12052 C12086 ) \nC12052_=_C12088( C12052 C12088 ) C12052_=_C12090( C12052 C12090 ) C12052_=_C12092( C12052 C12092 ) C12052_=_C12094( C12052 C12094 ) C12052_=_C12096( C12052 C12096 ) C12052_=_C12098( C12052 C12098 ) \nC12052_=_C12100( C12052 C12100 ) C12052_=_C12102( C12052 C12102 ) C12052_=_C12104( C12052 C12104 ) C12052_=_C12106( C12052 C12106 ) C12052_=_C12108( C12052 C12108 ) C12052_=_C12110( C12052 C12110 ) \nC12052_=_C12132( C12052 C12132 ) C12052_=_C12134( C12052 C12134 ) C12052_=_C12136( C12052 C12136 ) C12052_=_C12138( C12052 C12138 ) C12052_=_C12144( C12052 C12144 ) C12052_=_C12146( C12052 C12146 ) \nC12052_=_C12152( C12052 C12152 ) C12052_=_C12154( C12052 C12154 ) C12052_=_C12156( C12052 C12156 ) C12052_=_C12158( C12052 C12158 ) C12052_=_C12160( C12052 C12160 ) C12052_=_C12162( C12052 C12162 ) \nC12052_=_C12164( C12052 C12164 ) C12052_=_C12172( C12052 C12172 ) C12052_=_C12174( C12052 C12174 ) C12052_=_C12310( C12052 C12310 ) C12052_=_C12312( C12052 C12312 ) C12052_=_C12352( C12052 C12352 ) \nC12052_=_C12354( C12052 C12354 ) C12052_=_C12380( C12052 C12380 ) C12052_=_C12382( C12052 C12382 ) C12052_=_C12432( C12052 C12432 ) C12052_=_C12434( C12052 C12434 ) C12052_=_C12464( C12052 C12464 ) \nC12052_=_C12466( C12052 C12466 ) C12052_=_C12472( C12052 C12472 ) C12052_=_C12474( C12052 C12474 ) C12052_=_C12476( C12052 C12476 ) C12052_=_C12478( C12052 C12478 ) C12054_=_C12056( C12054 C12056 ) \nC12054_=_C12058( C12054 C12058 ) C12054_=_C12060( C12054 C12060 ) C12054_=_C12062( C12054 C12062 ) C12054_=_C12064( C12054 C12064 ) C12054_=_C12066( C12054 C12066 ) C12054_=_C12068( C12054 C12068 ) \nC12054_=_C12070( C12054 C12070 ) C12054_=_C12072( C12054 C12072 ) C12054_=_C12074( C12054 C12074 ) C12054_=_C12076( C12054 C12076 ) C12054_=_C12078( C12054 C12078 ) C12054_=_C12080( C12054 C12080 ) \nC12054_=_C12082( C12054 C12082 ) C12054_=_C12084( C12054 C12084 ) C12054_=_C12086( C12054 C12086 ) C12054_=_C12088( C12054 C12088 ) C12054_=_C12090( C12054 C12090 ) C12054_=_C12092( C12054 C12092 ) \nC12054_=_C12094( C12054 C12094 ) C12054_=_C12096( C12054 C12096 ) C12054_=_C12098( C12054 C12098 ) C12054_=_C12100( C12054 C12100 ) C12054_=_C12102( C12054 C12102 ) C12054_=_C12104( C12054 C12104 ) \nC12054_=_C12106( C12054 C12106 ) C12054_=_C12108( C12054 C12108 ) C12054_=_C12110( C12054 C12110 ) C12054_=_C12132( C12054 C12132 ) C12054_=_C12134( C12054 C12134 ) C12054_=_C12136( C12054 C12136 ) \nC12054_=_C12138( C12054 C12138 ) C12054_=_C12144( C12054 C12144 ) C12054_=_C12146( C12054 C12146 ) C12054_=_C12152( C12054 C12152 ) C12054_=_C12154( C12054 C12154 ) C12054_=_C12156( C12054 C12156 ) \nC12054_=_C12158( C12054 C12158 ) C12054_=_C12160( C12054 C12160 ) C12054_=_C12162( C12054 C12162 ) C12054_=_C12164( C12054 C12164 ) C12054_=_C12172( C12054 C12172 ) C12054_=_C12174( C12054 C12174 ) \nC12054_=_C12310( C12054 C12310 ) C12054_=_C12312( C12054 C12312 ) C12054_=_C12352( C12054 C12352 ) C12054_=_C12354( C12054 C12354 ) C12054_=_C12380( C12054 C12380 ) C12054_=_C12382( C12054 C12382 ) \nC12054_=_C12432( C12054 C12432 ) C12054_=_C12434( C12054 C12434 ) C12054_=_C12464( C12054 C12464 ) C12054_=_C12466( C12054 C12466 ) C12054_=_C12472( C12054 C12472 ) C12054_=_C12474( C12054 C12474 ) \nC12054_=_C12476( C12054 C12476 ) C12054_=_C12478( C12054 C12478 ) C12056_=_C12058( C12056 C12058 ) C12056_=_C12060( C12056 C12060 ) C12056_=_C12062( C12056 C12062 ) C12056_=_C12064( C12056 C12064 ) \nC12056_=_C12066( C12056 C12066 ) C12056_=_C12068( C12056 C12068 ) C12056_=_C12070( C12056 C12070 ) C12056_=_C12072( C12056 C12072 ) C12056_=_C12074( C12056 C12074 ) C12056_=_C12076( C12056 C12076 ) \nC12056_=_C12078( C12056 C12078 ) C12056_=_C12080( C12056 C12080 ) C12056_=_C12082( C12056 C12082 ) C12056_=_C12084( C12056 C12084 ) C12056_=_C12086( C12056 C12086 ) C12056_=_C12088( C12056 C12088 ) \nC12056_=_C12090( C12056 C12090 ) C12056_=_C12092( C12056 C12092 ) C12056_=_C12094( C12056 C12094 ) C12056_=_C12096( C12056 C12096 ) C12056_=_C12098( C12056 C12098 ) C12056_=_C12100( C12056 C12100 ) \nC12056_=_C12102( C12056 C12102 ) C12056_=_C12104( C12056 C12104 ) C12056_=_C12106( C12056 C12106 ) C12056_=_C12108( C12056 C12108 ) C12056_=_C12110( C12056 C12110 ) C12056_=_C12132( C12056 C12132 ) \nC12056_=_C12134( C12056 C12134 ) C12056_=_C12136( C12056 C12136 ) C12056_=_C12138( C12056 C12138 ) C12056_=_C12144( C12056 C12144 ) C12056_=_C12146( C12056 C12146 ) C12056_=_C12152( C12056 C12152 ) \nC12056_=_C12154( C12056 C12154 ) C12056_=_C12156( C12056 C12156 ) C12056_=_C12158( C12056 C12158 ) C12056_=_C12160( C12056 C12160 ) C12056_=_C12162( C12056 C12162 ) C12056_=_C12164( C12056 C12164 ) \nC12056_=_C12172( C12056 C12172 ) C12056_=_C12174( C12056 C12174 ) C12056_=_C12310( C12056 C12310 ) C12056_=_C12312( C12056 C12312 ) C12056_=_C12352( C12056 C12352 ) C12056_=_C12354( C12056 C12354 ) \nC12056_=_C12380( C12056 C12380 ) C12056_=_C12382( C12056 C12382 ) C12056_=_C12432( C12056 C12432 ) C12056_=_C12434( C12056 C12434 ) C12056_=_C12464( C12056 C12464 ) C12056_=_C12466( C12056 C12466 ) \nC12056_=_C12472( C12056 C12472 ) C12056_=_C12474( C12056 C12474 ) C12056_=_C12476( C12056 C12476 ) C12056_=_C12478( C12056 C12478 ) C12058_=_C12060( C12058 C12060 ) C12058_=_C12062( C12058 C12062 ) \nC12058_=_C12064( C12058 C12064 ) C12058_=_C12066( C12058 C12066 ) C12058_=_C12068( C12058 C12068 ) C12058_=_C12070( C12058 C12070 ) C12058_=_C12072( C12058 C12072 ) C12058_=_C12074( C12058 C12074 ) \nC12058_=_C12076( C12058 C12076 ) C12058_=_C12078( C12058 C12078 ) C12058_=_C12080( C12058 C12080 ) C12058_=_C12082( C12058 C12082 ) C12058_=_C12084( C12058 C12084 ) C12058_=_C12086( C12058 C12086 ) \nC12058_=_C12088( C12058 C12088 ) C12058_=_C12090( C12058 C12090 ) C12058_=_C12092( C12058 C12092 ) C12058_=_C12094( C12058 C12094 ) C12058_=_C12096( C12058 C12096 ) C12058_=_C12098( C12058 C12098 ) \nC12058_=_C12100( C12058 C12100 ) C12058_=_C12102( C12058 C12102 ) C12058_=_C12104( C12058 C12104 ) C12058_=_C12106( C12058 C12106 ) C12058_=_C12108( C12058 C12108 ) C12058_=_C12110( C12058 C12110 ) \nC12058_=_C12132( C12058 C12132 ) C12058_=_C12134( C12058 C12134 ) C12058_=_C12136( C12058 C12136 ) C12058_=_C12138( C12058 C12138 ) C12058_=_C12144( C12058 C12144 ) C12058_=_C12146( C12058 C12146 ) \nC12058_=_C12152( C12058 C12152 ) C12058_=_C12154( C12058 C12154 ) C12058_=_C12156( C12058 C12156 ) C12058_=_C12158( C12058 C12158 ) C12058_=_C12160( C12058 C12160 ) C12058_=_C12162( C12058 C12162 ) \nC12058_=_C12164( C12058 C12164 ) C12058_=_C12172( C12058 C12172 ) C12058_=_C12174( C12058 C12174 ) C12058_=_C12310( C12058 C12310 ) C12058_=_C12312( C12058 C12312 ) C12058_=_C12352( C12058 C12352 ) \nC12058_=_C12354( C12058 C12354 ) C12058_=_C12380( C12058 C12380 ) C12058_=_C12382( C12058</w:t>
      </w:r>
    </w:p>
    <w:p>
      <w:pPr>
        <w:pStyle w:val="PreformattedText"/>
        <w:bidi w:val="0"/>
        <w:spacing w:before="0" w:after="0"/>
        <w:jc w:val="left"/>
        <w:rPr/>
      </w:pPr>
      <w:r>
        <w:rPr/>
        <w:t xml:space="preserve"> </w:t>
      </w:r>
      <w:r>
        <w:rPr/>
        <w:t>C12382 ) C12058_=_C12432( C12058 C12432 ) C12058_=_C12434( C12058 C12434 ) C12058_=_C12464( C12058 C12464 ) \nC12058_=_C12466( C12058 C12466 ) C12058_=_C12472( C12058 C12472 ) C12058_=_C12474( C12058 C12474 ) C12058_=_C12476( C12058 C12476 ) C12058_=_C12478( C12058 C12478 ) C12060_=_C12062( C12060 C12062 ) \nC12060_=_C12064( C12060 C12064 ) C12060_=_C12066( C12060 C12066 ) C12060_=_C12068( C12060 C12068 ) C12060_=_C12070( C12060 C12070 ) C12060_=_C12072( C12060 C12072 ) C12060_=_C12074( C12060 C12074 ) \nC12060_=_C12076( C12060 C12076 ) C12060_=_C12078( C12060 C12078 ) C12060_=_C12080( C12060 C12080 ) C12060_=_C12082( C12060 C12082 ) C12060_=_C12084( C12060 C12084 ) C12060_=_C12086( C12060 C12086 ) \nC12060_=_C12088( C12060 C12088 ) C12060_=_C12090( C12060 C12090 ) C12060_=_C12092( C12060 C12092 ) C12060_=_C12094( C12060 C12094 ) C12060_=_C12096( C12060 C12096 ) C12060_=_C12098( C12060 C12098 ) \nC12060_=_C12100( C12060 C12100 ) C12060_=_C12102( C12060 C12102 ) C12060_=_C12104( C12060 C12104 ) C12060_=_C12106( C12060 C12106 ) C12060_=_C12108( C12060 C12108 ) C12060_=_C12110( C12060 C12110 ) \nC12060_=_C12132( C12060 C12132 ) C12060_=_C12134( C12060 C12134 ) C12060_=_C12136( C12060 C12136 ) C12060_=_C12138( C12060 C12138 ) C12060_=_C12144( C12060 C12144 ) C12060_=_C12146( C12060 C12146 ) \nC12060_=_C12152( C12060 C12152 ) C12060_=_C12154( C12060 C12154 ) C12060_=_C12156( C12060 C12156 ) C12060_=_C12158( C12060 C12158 ) C12060_=_C12160( C12060 C12160 ) C12060_=_C12162( C12060 C12162 ) \nC12060_=_C12164( C12060 C12164 ) C12060_=_C12172( C12060 C12172 ) C12060_=_C12174( C12060 C12174 ) C12060_=_C12310( C12060 C12310 ) C12060_=_C12312( C12060 C12312 ) C12060_=_C12352( C12060 C12352 ) \nC12060_=_C12354( C12060 C12354 ) C12060_=_C12380( C12060 C12380 ) C12060_=_C12382( C12060 C12382 ) C12060_=_C12432( C12060 C12432 ) C12060_=_C12434( C12060 C12434 ) C12060_=_C12464( C12060 C12464 ) \nC12060_=_C12466( C12060 C12466 ) C12060_=_C12472( C12060 C12472 ) C12060_=_C12474( C12060 C12474 ) C12060_=_C12476( C12060 C12476 ) C12060_=_C12478( C12060 C12478 ) C12062_=_C12064( C12062 C12064 ) \nC12062_=_C12066( C12062 C12066 ) C12062_=_C12068( C12062 C12068 ) C12062_=_C12070( C12062 C12070 ) C12062_=_C12072( C12062 C12072 ) C12062_=_C12074( C12062 C12074 ) C12062_=_C12076( C12062 C12076 ) \nC12062_=_C12078( C12062 C12078 ) C12062_=_C12080( C12062 C12080 ) C12062_=_C12082( C12062 C12082 ) C12062_=_C12084( C12062 C12084 ) C12062_=_C12086( C12062 C12086 ) C12062_=_C12088( C12062 C12088 ) \nC12062_=_C12090( C12062 C12090 ) C12062_=_C12092( C12062 C12092 ) C12062_=_C12094( C12062 C12094 ) C12062_=_C12096( C12062 C12096 ) C12062_=_C12098( C12062 C12098 ) C12062_=_C12100( C12062 C12100 ) \nC12062_=_C12102( C12062 C12102 ) C12062_=_C12104( C12062 C12104 ) C12062_=_C12106( C12062 C12106 ) C12062_=_C12108( C12062 C12108 ) C12062_=_C12110( C12062 C12110 ) C12062_=_C12132( C12062 C12132 ) \nC12062_=_C12134( C12062 C12134 ) C12062_=_C12136( C12062 C12136 ) C12062_=_C12138( C12062 C12138 ) C12062_=_C12144( C12062 C12144 ) C12062_=_C12146( C12062 C12146 ) C12062_=_C12152( C12062 C12152 ) \nC12062_=_C12154( C12062 C12154 ) C12062_=_C12156( C12062 C12156 ) C12062_=_C12158( C12062 C12158 ) C12062_=_C12160( C12062 C12160 ) C12062_=_C12162( C12062 C12162 ) C12062_=_C12164( C12062 C12164 ) \nC12062_=_C12172( C12062 C12172 ) C12062_=_C12174( C12062 C12174 ) C12062_=_C12310( C12062 C12310 ) C12062_=_C12312( C12062 C12312 ) C12062_=_C12352( C12062 C12352 ) C12062_=_C12354( C12062 C12354 ) \nC12062_=_C12380( C12062 C12380 ) C12062_=_C12382( C12062 C12382 ) C12062_=_C12432( C12062 C12432 ) C12062_=_C12434( C12062 C12434 ) C12062_=_C12464( C12062 C12464 ) C12062_=_C12466( C12062 C12466 ) \nC12062_=_C12472( C12062 C12472 ) C12062_=_C12474( C12062 C12474 ) C12062_=_C12476( C12062 C12476 ) C12062_=_C12478( C12062 C12478 ) C12064_=_C12066( C12064 C12066 ) C12064_=_C12068( C12064 C12068 ) \nC12064_=_C12070( C12064 C12070 ) C12064_=_C12072( C12064 C12072 ) C12064_=_C12074( C12064 C12074 ) C12064_=_C12076( C12064 C12076 ) C12064_=_C12078( C12064 C12078 ) C12064_=_C12080( C12064 C12080 ) \nC12064_=_C12082( C12064 C12082 ) C12064_=_C12084( C12064 C12084 ) C12064_=_C12086( C12064 C12086 ) C12064_=_C12088( C12064 C12088 ) C12064_=_C12090( C12064 C12090 ) C12064_=_C12092( C12064 C12092 ) \nC12064_=_C12094( C12064 C12094 ) C12064_=_C12096( C12064 C12096 ) C12064_=_C12098( C12064 C12098 ) C12064_=_C12100( C12064 C12100 ) C12064_=_C12102( C12064 C12102 ) C12064_=_C12104( C12064 C12104 ) \nC12064_=_C12106( C12064 C12106 ) C12064_=_C12108( C12064 C12108 ) C12064_=_C12110( C12064 C12110 ) C12064_=_C12132( C12064 C12132 ) C12064_=_C12134( C12064 C12134 ) C12064_=_C12136( C12064 C12136 ) \nC12064_=_C12138( C12064 C12138 ) C12064_=_C12144( C12064 C12144 ) C12064_=_C12146( C12064 C12146 ) C12064_=_C12152( C12064 C12152 ) C12064_=_C12154( C12064 C12154 ) C12064_=_C12156( C12064 C12156 ) \nC12064_=_C12158( C12064 C12158 ) C12064_=_C12160( C12064 C12160 ) C12064_=_C12162( C12064 C12162 ) C12064_=_C12164( C12064 C12164 ) C12064_=_C12172( C12064 C12172 ) C12064_=_C12174( C12064 C12174 ) \nC12064_=_C12310( C12064 C12310 ) C12064_=_C12312( C12064 C12312 ) C12064_=_C12352( C12064 C12352 ) C12064_=_C12354( C12064 C12354 ) C12064_=_C12380( C12064 C12380 ) C12064_=_C12382( C12064 C12382 ) \nC12064_=_C12432( C12064 C12432 ) C12064_=_C12434( C12064 C12434 ) C12064_=_C12464( C12064 C12464 ) C12064_=_C12466( C12064 C12466 ) C12064_=_C12472( C12064 C12472 ) C12064_=_C12474( C12064 C12474 ) \nC12064_=_C12476( C12064 C12476 ) C12064_=_C12478( C12064 C12478 ) C12066_=_C12068( C12066 C12068 ) C12066_=_C12070( C12066 C12070 ) C12066_=_C12072( C12066 C12072 ) C12066_=_C12074( C12066 C12074 ) \nC12066_=_C12076( C12066 C12076 ) C12066_=_C12078( C12066 C12078 ) C12066_=_C12080( C12066 C12080 ) C12066_=_C12082( C12066 C12082 ) C12066_=_C12084( C12066 C12084 ) C12066_=_C12086( C12066 C12086 ) \nC12066_=_C12088( C12066 C12088 ) C12066_=_C12090( C12066 C12090 ) C12066_=_C12092( C12066 C12092 ) C12066_=_C12094( C12066 C12094 ) C12066_=_C12096( C12066 C12096 ) C12066_=_C12098( C12066 C12098 ) \nC12066_=_C12100( C12066 C12100 ) C12066_=_C12102( C12066 C12102 ) C12066_=_C12104( C12066 C12104 ) C12066_=_C12106( C12066 C12106 ) C12066_=_C12108( C12066 C12108 ) C12066_=_C12110( C12066 C12110 ) \nC12066_=_C12132( C12066 C12132 ) C12066_=_C12134( C12066 C12134 ) C12066_=_C12136( C12066 C12136 ) C12066_=_C12138( C12066 C12138 ) C12066_=_C12144( C12066 C12144 ) C12066_=_C12146( C12066 C12146 ) \nC12066_=_C12152( C12066 C12152 ) C12066_=_C12154( C12066 C12154 ) C12066_=_C12156( C12066 C12156 ) C12066_=_C12158( C12066 C12158 ) C12066_=_C12160( C12066 C12160 ) C12066_=_C12162( C12066 C12162 ) \nC12066_=_C12164( C12066 C12164 ) C12066_=_C12172( C12066 C12172 ) C12066_=_C12174( C12066 C12174 ) C12066_=_C12310( C12066 C12310 ) C12066_=_C12312( C12066 C12312 ) C12066_=_C12352( C12066 C12352 ) \nC12066_=_C12354( C12066 C12354 ) C12066_=_C12380( C12066 C12380 ) C12066_=_C12382( C12066 C12382 ) C12066_=_C12432( C12066 C12432 ) C12066_=_C12434( C12066 C12434 ) C12066_=_C12464( C12066 C12464 ) \nC12066_=_C12466( C12066 C12466 ) C12066_=_C12472( C12066 C12472 ) C12066_=_C12474( C12066 C12474 ) C12066_=_C12476( C12066 C12476 ) C12066_=_C12478( C12066 C12478 ) C12068_=_C12070( C12068 C12070 ) \nC12068_=_C12072( C12068 C12072 ) C12068_=_C12074( C12068 C12074 ) C12068_=_C12076( C12068 C12076 ) C12068_=_C12078( C12068 C12078 ) C12068_=_C12080( C12068 C12080 ) C12068_=_C12082( C12068 C12082 ) \nC12068_=_C12084( C12068 C12084 ) C12068_=_C12086( C12068 C12086 ) C12068_=_C12088( C12068 C12088 ) C12068_=_C12090( C12068 C12090 ) C12068_=_C12092( C12068 C12092 ) C12068_=_C12094( C12068 C12094 ) \nC12068_=_C12096( C12068 C12096 ) C12068_=_C12098( C12068 C12098 ) C12068_=_C12100( C12068 C12100 ) C12068_=_C12102( C12068 C12102 ) C12068_=_C12104( C12068 C12104 ) C12068_=_C12106( C12068 C12106 ) \nC12068_=_C12108( C12068 C12108 ) C12068_=_C12110( C12068 C12110 ) C12068_=_C12132( C12068 C12132 ) C12068_=_C12134( C12068 C12134 ) C12068_=_C12136( C12068 C12136 ) C12068_=_C12138( C12068 C12138 ) \nC12068_=_C12144( C12068 C12144 ) C12068_=_C12146( C12068 C12146 ) C12068_=_C12152( C12068 C12152 ) C12068_=_C12154( C12068 C12154 ) C12068_=_C12156( C12068 C12156 ) C12068_=_C12158( C12068 C12158 ) \nC12068_=_C12160( C12068 C12160 ) C12068_=_C12162( C12068 C12162 ) C12068_=_C12164( C12068 C12164 ) C12068_=_C12172( C12068 C12172 ) C12068_=_C12174( C12068 C12174 ) C12068_=_C12310( C12068 C12310 ) \nC12068_=_C12312( C12068 C12312 ) C12068_=_C12352( C12068 C12352 ) C12068_=_C12354( C12068 C12354 ) C12068_=_C12380( C12068 C12380 ) C12068_=_C12382( C12068 C12382 ) C12068_=_C12432( C12068 C12432 ) \nC12068_=_C12434( C12068 C12434 ) C12068_=_C12464( C12068 C12464 ) C12068_=_C12466( C12068 C12466 ) C12068_=_C12472( C12068 C12472 ) C12068_=_C12474( C12068 C12474 ) C12068_=_C12476( C12068 C12476 ) \nC12068_=_C12478( C12068 C12478 ) C12070_=_C12072( C12070 C12072 ) C12070_=_C12074( C12070 C12074 ) C12070_=_C12076( C12070 C12076 ) C12070_=_C12078( C12070 C12078 ) C12070_=_C12080( C12070 C12080 ) \nC12070_=_C12082( C12070 C12082 ) C12070_=_C12084( C12070 C12084 ) C12070_=_C12086( C12070 C12086 ) C12070_=_C12088( C12070 C12088 ) C12070_=_C12090( C12070 C12090 ) C12070_=_C12092( C12070 C12092 ) \nC12070_=_C12094( C12070 C12094 ) C12070_=_C12096( C12070 C12096 ) C12070_=_C12098( C12070 C12098 ) C12070_=_C12100( C12070 C12100 ) C12070_=_C12102( C12070 C12102 ) C12070_=_C12104( C12070 C12104 ) \nC12070_=_C12106( C12070 C12106 ) C12070_=_C12108( C12070 C12108 ) C12070_=_C12110( C12070 C12110 ) C12070_=_C12132( C12070 C12132 ) C12070_=_C12134( C12070 C12134 ) C12070_=_C12136( C12070 C12136 ) \nC12070_=_C12138( C12070 C12138 ) C12070_=_C12144( C12070 C12144 ) C12070_=_C12146( C12070 C12146 ) C12070_=_C12152( C12070 C12152 ) C12070_=_C12154( C12070 C12154 ) C12070_=_C12156( C12070 C12156</w:t>
      </w:r>
    </w:p>
    <w:p>
      <w:pPr>
        <w:pStyle w:val="PreformattedText"/>
        <w:bidi w:val="0"/>
        <w:spacing w:before="0" w:after="0"/>
        <w:jc w:val="left"/>
        <w:rPr/>
      </w:pPr>
      <w:r>
        <w:rPr/>
        <w:t xml:space="preserve"> </w:t>
      </w:r>
      <w:r>
        <w:rPr/>
        <w:t>) \nC12070_=_C12158( C12070 C12158 ) C12070_=_C12160( C12070 C12160 ) C12070_=_C12162( C12070 C12162 ) C12070_=_C12164( C12070 C12164 ) C12070_=_C12172( C12070 C12172 ) C12070_=_C12174( C12070 C12174 ) \nC12070_=_C12310( C12070 C12310 ) C12070_=_C12312( C12070 C12312 ) C12070_=_C12352( C12070 C12352 ) C12070_=_C12354( C12070 C12354 ) C12070_=_C12380( C12070 C12380 ) C12070_=_C12382( C12070 C12382 ) \nC12070_=_C12432( C12070 C12432 ) C12070_=_C12434( C12070 C12434 ) C12070_=_C12464( C12070 C12464 ) C12070_=_C12466( C12070 C12466 ) C12070_=_C12472( C12070 C12472 ) C12070_=_C12474( C12070 C12474 ) \nC12070_=_C12476( C12070 C12476 ) C12070_=_C12478( C12070 C12478 ) C12072_=_C12074( C12072 C12074 ) C12072_=_C12076( C12072 C12076 ) C12072_=_C12078( C12072 C12078 ) C12072_=_C12080( C12072 C12080 ) \nC12072_=_C12082( C12072 C12082 ) C12072_=_C12084( C12072 C12084 ) C12072_=_C12086( C12072 C12086 ) C12072_=_C12088( C12072 C12088 ) C12072_=_C12090( C12072 C12090 ) C12072_=_C12092( C12072 C12092 ) \nC12072_=_C12094( C12072 C12094 ) C12072_=_C12096( C12072 C12096 ) C12072_=_C12098( C12072 C12098 ) C12072_=_C12100( C12072 C12100 ) C12072_=_C12102( C12072 C12102 ) C12072_=_C12104( C12072 C12104 ) \nC12072_=_C12106( C12072 C12106 ) C12072_=_C12108( C12072 C12108 ) C12072_=_C12110( C12072 C12110 ) C12072_=_C12132( C12072 C12132 ) C12072_=_C12134( C12072 C12134 ) C12072_=_C12136( C12072 C12136 ) \nC12072_=_C12138( C12072 C12138 ) C12072_=_C12144( C12072 C12144 ) C12072_=_C12146( C12072 C12146 ) C12072_=_C12152( C12072 C12152 ) C12072_=_C12154( C12072 C12154 ) C12072_=_C12156( C12072 C12156 ) \nC12072_=_C12158( C12072 C12158 ) C12072_=_C12160( C12072 C12160 ) C12072_=_C12162( C12072 C12162 ) C12072_=_C12164( C12072 C12164 ) C12072_=_C12172( C12072 C12172 ) C12072_=_C12174( C12072 C12174 ) \nC12072_=_C12314( C12072 C12314 ) C12072_=_C12316( C12072 C12316 ) C12072_=_C12436( C12072 C12436 ) C12072_=_C12438( C12072 C12438 ) C12072_=_C12484( C12072 C12484 ) C12072_=_C12486( C12072 C12486 ) \nC12072_=_C12492( C12072 C12492 ) C12072_=_C12494( C12072 C12494 ) C12074_=_C12076( C12074 C12076 ) C12074_=_C12078( C12074 C12078 ) C12074_=_C12080( C12074 C12080 ) C12074_=_C12082( C12074 C12082 ) \nC12074_=_C12084( C12074 C12084 ) C12074_=_C12086( C12074 C12086 ) C12074_=_C12088( C12074 C12088 ) C12074_=_C12090( C12074 C12090 ) C12074_=_C12092( C12074 C12092 ) C12074_=_C12094( C12074 C12094 ) \nC12074_=_C12096( C12074 C12096 ) C12074_=_C12098( C12074 C12098 ) C12074_=_C12100( C12074 C12100 ) C12074_=_C12102( C12074 C12102 ) C12074_=_C12104( C12074 C12104 ) C12074_=_C12106( C12074 C12106 ) \nC12074_=_C12108( C12074 C12108 ) C12074_=_C12110( C12074 C12110 ) C12074_=_C12132( C12074 C12132 ) C12074_=_C12134( C12074 C12134 ) C12074_=_C12136( C12074 C12136 ) C12074_=_C12138( C12074 C12138 ) \nC12074_=_C12144( C12074 C12144 ) C12074_=_C12146( C12074 C12146 ) C12074_=_C12152( C12074 C12152 ) C12074_=_C12154( C12074 C12154 ) C12074_=_C12156( C12074 C12156 ) C12074_=_C12158( C12074 C12158 ) \nC12074_=_C12160( C12074 C12160 ) C12074_=_C12162( C12074 C12162 ) C12074_=_C12164( C12074 C12164 ) C12074_=_C12172( C12074 C12172 ) C12074_=_C12174( C12074 C12174 ) C12074_=_C12314( C12074 C12314 ) \nC12074_=_C12316( C12074 C12316 ) C12074_=_C12436( C12074 C12436 ) C12074_=_C12438( C12074 C12438 ) C12074_=_C12484( C12074 C12484 ) C12074_=_C12486( C12074 C12486 ) C12074_=_C12492( C12074 C12492 ) \nC12074_=_C12494( C12074 C12494 ) C12076_=_C12078( C12076 C12078 ) C12076_=_C12080( C12076 C12080 ) C12076_=_C12082( C12076 C12082 ) C12076_=_C12084( C12076 C12084 ) C12076_=_C12086( C12076 C12086 ) \nC12076_=_C12088( C12076 C12088 ) C12076_=_C12090( C12076 C12090 ) C12076_=_C12092( C12076 C12092 ) C12076_=_C12094( C12076 C12094 ) C12076_=_C12096( C12076 C12096 ) C12076_=_C12098( C12076 C12098 ) \nC12076_=_C12100( C12076 C12100 ) C12076_=_C12102( C12076 C12102 ) C12076_=_C12104( C12076 C12104 ) C12076_=_C12106( C12076 C12106 ) C12076_=_C12108( C12076 C12108 ) C12076_=_C12110( C12076 C12110 ) \nC12076_=_C12132( C12076 C12132 ) C12076_=_C12134( C12076 C12134 ) C12076_=_C12136( C12076 C12136 ) C12076_=_C12138( C12076 C12138 ) C12076_=_C12144( C12076 C12144 ) C12076_=_C12146( C12076 C12146 ) \nC12076_=_C12152( C12076 C12152 ) C12076_=_C12154( C12076 C12154 ) C12076_=_C12156( C12076 C12156 ) C12076_=_C12158( C12076 C12158 ) C12076_=_C12160( C12076 C12160 ) C12076_=_C12162( C12076 C12162 ) \nC12076_=_C12164( C12076 C12164 ) C12076_=_C12172( C12076 C12172 ) C12076_=_C12174( C12076 C12174 ) C12076_=_C12314( C12076 C12314 ) C12076_=_C12316( C12076 C12316 ) C12076_=_C12436( C12076 C12436 ) \nC12076_=_C12438( C12076 C12438 ) C12076_=_C12484( C12076 C12484 ) C12076_=_C12486( C12076 C12486 ) C12076_=_C12492( C12076 C12492 ) C12076_=_C12494( C12076 C12494 ) C12078_=_C12080( C12078 C12080 ) \nC12078_=_C12082( C12078 C12082 ) C12078_=_C12084( C12078 C12084 ) C12078_=_C12086( C12078 C12086 ) C12078_=_C12088( C12078 C12088 ) C12078_=_C12090( C12078 C12090 ) C12078_=_C12092( C12078 C12092 ) \nC12078_=_C12094( C12078 C12094 ) C12078_=_C12096( C12078 C12096 ) C12078_=_C12098( C12078 C12098 ) C12078_=_C12100( C12078 C12100 ) C12078_=_C12102( C12078 C12102 ) C12078_=_C12104( C12078 C12104 ) \nC12078_=_C12106( C12078 C12106 ) C12078_=_C12108( C12078 C12108 ) C12078_=_C12110( C12078 C12110 ) C12078_=_C12132( C12078 C12132 ) C12078_=_C12134( C12078 C12134 ) C12078_=_C12136( C12078 C12136 ) \nC12078_=_C12138( C12078 C12138 ) C12078_=_C12144( C12078 C12144 ) C12078_=_C12146( C12078 C12146 ) C12078_=_C12152( C12078 C12152 ) C12078_=_C12154( C12078 C12154 ) C12078_=_C12156( C12078 C12156 ) \nC12078_=_C12158( C12078 C12158 ) C12078_=_C12160( C12078 C12160 ) C12078_=_C12162( C12078 C12162 ) C12078_=_C12164( C12078 C12164 ) C12078_=_C12172( C12078 C12172 ) C12078_=_C12174( C12078 C12174 ) \nC12078_=_C12314( C12078 C12314 ) C12078_=_C12316( C12078 C12316 ) C12078_=_C12436( C12078 C12436 ) C12078_=_C12438( C12078 C12438 ) C12078_=_C12484( C12078 C12484 ) C12078_=_C12486( C12078 C12486 ) \nC12078_=_C12492( C12078 C12492 ) C12078_=_C12494( C12078 C12494 ) C12080_=_C12082( C12080 C12082 ) C12080_=_C12084( C12080 C12084 ) C12080_=_C12086( C12080 C12086 ) C12080_=_C12088( C12080 C12088 ) \nC12080_=_C12090( C12080 C12090 ) C12080_=_C12092( C12080 C12092 ) C12080_=_C12094( C12080 C12094 ) C12080_=_C12096( C12080 C12096 ) C12080_=_C12098( C12080 C12098 ) C12080_=_C12100( C12080 C12100 ) \nC12080_=_C12102( C12080 C12102 ) C12080_=_C12104( C12080 C12104 ) C12080_=_C12106( C12080 C12106 ) C12080_=_C12108( C12080 C12108 ) C12080_=_C12110( C12080 C12110 ) C12080_=_C12132( C12080 C12132 ) \nC12080_=_C12134( C12080 C12134 ) C12080_=_C12136( C12080 C12136 ) C12080_=_C12138( C12080 C12138 ) C12080_=_C12144( C12080 C12144 ) C12080_=_C12146( C12080 C12146 ) C12080_=_C12152( C12080 C12152 ) \nC12080_=_C12154( C12080 C12154 ) C12080_=_C12156( C12080 C12156 ) C12080_=_C12158( C12080 C12158 ) C12080_=_C12160( C12080 C12160 ) C12080_=_C12162( C12080 C12162 ) C12080_=_C12164( C12080 C12164 ) \nC12080_=_C12172( C12080 C12172 ) C12080_=_C12174( C12080 C12174 ) C12080_=_C12314( C12080 C12314 ) C12080_=_C12316( C12080 C12316 ) C12080_=_C12436( C12080 C12436 ) C12080_=_C12438( C12080 C12438 ) \nC12080_=_C12484( C12080 C12484 ) C12080_=_C12486( C12080 C12486 ) C12080_=_C12492( C12080 C12492 ) C12080_=_C12494( C12080 C12494 ) C12082_=_C12084( C12082 C12084 ) C12082_=_C12086( C12082 C12086 ) \nC12082_=_C12088( C12082 C12088 ) C12082_=_C12090( C12082 C12090 ) C12082_=_C12092( C12082 C12092 ) C12082_=_C12094( C12082 C12094 ) C12082_=_C12096( C12082 C12096 ) C12082_=_C12098( C12082 C12098 ) \nC12082_=_C12100( C12082 C12100 ) C12082_=_C12102( C12082 C12102 ) C12082_=_C12104( C12082 C12104 ) C12082_=_C12106( C12082 C12106 ) C12082_=_C12108( C12082 C12108 ) C12082_=_C12110( C12082 C12110 ) \nC12082_=_C12132( C12082 C12132 ) C12082_=_C12134( C12082 C12134 ) C12082_=_C12136( C12082 C12136 ) C12082_=_C12138( C12082 C12138 ) C12082_=_C12144( C12082 C12144 ) C12082_=_C12146( C12082 C12146 ) \nC12082_=_C12152( C12082 C12152 ) C12082_=_C12154( C12082 C12154 ) C12082_=_C12156( C12082 C12156 ) C12082_=_C12158( C12082 C12158 ) C12082_=_C12160( C12082 C12160 ) C12082_=_C12162( C12082 C12162 ) \nC12082_=_C12164( C12082 C12164 ) C12082_=_C12172( C12082 C12172 ) C12082_=_C12174( C12082 C12174 ) C12082_=_C12314( C12082 C12314 ) C12082_=_C12316( C12082 C12316 ) C12082_=_C12436( C12082 C12436 ) \nC12082_=_C12438( C12082 C12438 ) C12082_=_C12484( C12082 C12484 ) C12082_=_C12486( C12082 C12486 ) C12082_=_C12492( C12082 C12492 ) C12082_=_C12494( C12082 C12494 ) C12084_=_C12086( C12084 C12086 ) \nC12084_=_C12088( C12084 C12088 ) C12084_=_C12090( C12084 C12090 ) C12084_=_C12092( C12084 C12092 ) C12084_=_C12094( C12084 C12094 ) C12084_=_C12096( C12084 C12096 ) C12084_=_C12098( C12084 C12098 ) \nC12084_=_C12100( C12084 C12100 ) C12084_=_C12102( C12084 C12102 ) C12084_=_C12104( C12084 C12104 ) C12084_=_C12106( C12084 C12106 ) C12084_=_C12108( C12084 C12108 ) C12084_=_C12110( C12084 C12110 ) \nC12084_=_C12132( C12084 C12132 ) C12084_=_C12134( C12084 C12134 ) C12084_=_C12136( C12084 C12136 ) C12084_=_C12138( C12084 C12138 ) C12084_=_C12144( C12084 C12144 ) C12084_=_C12146( C12084 C12146 ) \nC12084_=_C12152( C12084 C12152 ) C12084_=_C12154( C12084 C12154 ) C12084_=_C12156( C12084 C12156 ) C12084_=_C12158( C12084 C12158 ) C12084_=_C12160( C12084 C12160 ) C12084_=_C12162( C12084 C12162 ) \nC12084_=_C12164( C12084 C12164 ) C12084_=_C12172( C12084 C12172 ) C12084_=_C12174( C12084 C12174 ) C12084_=_C12314( C12084 C12314 ) C12084_=_C12316( C12084 C12316 ) C12084_=_C12436( C12084 C12436 ) \nC12084_=_C12438( C12084 C12438 ) C12084_=_C12484( C12084 C12484 ) C12084_=_C12486( C12084 C12486 ) C12084_=_C12492( C12084 C12492 ) C12084_=_C12494( C12084 C12494 ) C12086_=_C12088( C12086 C12088 ) \nC12086_=_C12090( C12086 C12090 ) C12086_=_C12092( C12086 C12092 ) C12086_=_C12094( C12086 C12094</w:t>
      </w:r>
    </w:p>
    <w:p>
      <w:pPr>
        <w:pStyle w:val="PreformattedText"/>
        <w:bidi w:val="0"/>
        <w:spacing w:before="0" w:after="0"/>
        <w:jc w:val="left"/>
        <w:rPr/>
      </w:pPr>
      <w:r>
        <w:rPr/>
        <w:t xml:space="preserve"> </w:t>
      </w:r>
      <w:r>
        <w:rPr/>
        <w:t>) C12086_=_C12096( C12086 C12096 ) C12086_=_C12098( C12086 C12098 ) C12086_=_C12100( C12086 C12100 ) \nC12086_=_C12102( C12086 C12102 ) C12086_=_C12104( C12086 C12104 ) C12086_=_C12106( C12086 C12106 ) C12086_=_C12108( C12086 C12108 ) C12086_=_C12110( C12086 C12110 ) C12086_=_C12132( C12086 C12132 ) \nC12086_=_C12134( C12086 C12134 ) C12086_=_C12136( C12086 C12136 ) C12086_=_C12138( C12086 C12138 ) C12086_=_C12144( C12086 C12144 ) C12086_=_C12146( C12086 C12146 ) C12086_=_C12152( C12086 C12152 ) \nC12086_=_C12154( C12086 C12154 ) C12086_=_C12156( C12086 C12156 ) C12086_=_C12158( C12086 C12158 ) C12086_=_C12160( C12086 C12160 ) C12086_=_C12162( C12086 C12162 ) C12086_=_C12164( C12086 C12164 ) \nC12086_=_C12172( C12086 C12172 ) C12086_=_C12174( C12086 C12174 ) C12086_=_C12314( C12086 C12314 ) C12086_=_C12316( C12086 C12316 ) C12086_=_C12436( C12086 C12436 ) C12086_=_C12438( C12086 C12438 ) \nC12086_=_C12484( C12086 C12484 ) C12086_=_C12486( C12086 C12486 ) C12086_=_C12492( C12086 C12492 ) C12086_=_C12494( C12086 C12494 ) C12088_=_C12090( C12088 C12090 ) C12088_=_C12092( C12088 C12092 ) \nC12088_=_C12094( C12088 C12094 ) C12088_=_C12096( C12088 C12096 ) C12088_=_C12098( C12088 C12098 ) C12088_=_C12100( C12088 C12100 ) C12088_=_C12102( C12088 C12102 ) C12088_=_C12104( C12088 C12104 ) \nC12088_=_C12106( C12088 C12106 ) C12088_=_C12108( C12088 C12108 ) C12088_=_C12110( C12088 C12110 ) C12088_=_C12132( C12088 C12132 ) C12088_=_C12134( C12088 C12134 ) C12088_=_C12136( C12088 C12136 ) \nC12088_=_C12138( C12088 C12138 ) C12088_=_C12144( C12088 C12144 ) C12088_=_C12146( C12088 C12146 ) C12088_=_C12152( C12088 C12152 ) C12088_=_C12154( C12088 C12154 ) C12088_=_C12156( C12088 C12156 ) \nC12088_=_C12158( C12088 C12158 ) C12088_=_C12160( C12088 C12160 ) C12088_=_C12162( C12088 C12162 ) C12088_=_C12164( C12088 C12164 ) C12088_=_C12172( C12088 C12172 ) C12088_=_C12174( C12088 C12174 ) \nC12088_=_C12314( C12088 C12314 ) C12088_=_C12316( C12088 C12316 ) C12088_=_C12436( C12088 C12436 ) C12088_=_C12438( C12088 C12438 ) C12088_=_C12484( C12088 C12484 ) C12088_=_C12486( C12088 C12486 ) \nC12088_=_C12492( C12088 C12492 ) C12088_=_C12494( C12088 C12494 ) C12090_=_C12092( C12090 C12092 ) C12090_=_C12094( C12090 C12094 ) C12090_=_C12096( C12090 C12096 ) C12090_=_C12098( C12090 C12098 ) \nC12090_=_C12100( C12090 C12100 ) C12090_=_C12102( C12090 C12102 ) C12090_=_C12104( C12090 C12104 ) C12090_=_C12106( C12090 C12106 ) C12090_=_C12108( C12090 C12108 ) C12090_=_C12110( C12090 C12110 ) \nC12090_=_C12132( C12090 C12132 ) C12090_=_C12134( C12090 C12134 ) C12090_=_C12136( C12090 C12136 ) C12090_=_C12138( C12090 C12138 ) C12090_=_C12144( C12090 C12144 ) C12090_=_C12146( C12090 C12146 ) \nC12090_=_C12152( C12090 C12152 ) C12090_=_C12154( C12090 C12154 ) C12090_=_C12156( C12090 C12156 ) C12090_=_C12158( C12090 C12158 ) C12090_=_C12160( C12090 C12160 ) C12090_=_C12162( C12090 C12162 ) \nC12090_=_C12164( C12090 C12164 ) C12090_=_C12172( C12090 C12172 ) C12090_=_C12174( C12090 C12174 ) C12090_=_C12314( C12090 C12314 ) C12090_=_C12316( C12090 C12316 ) C12090_=_C12436( C12090 C12436 ) \nC12090_=_C12438( C12090 C12438 ) C12090_=_C12484( C12090 C12484 ) C12090_=_C12486( C12090 C12486 ) C12090_=_C12492( C12090 C12492 ) C12090_=_C12494( C12090 C12494 ) C12092_=_C12094( C12092 C12094 ) \nC12092_=_C12096( C12092 C12096 ) C12092_=_C12098( C12092 C12098 ) C12092_=_C12100( C12092 C12100 ) C12092_=_C12102( C12092 C12102 ) C12092_=_C12104( C12092 C12104 ) C12092_=_C12106( C12092 C12106 ) \nC12092_=_C12108( C12092 C12108 ) C12092_=_C12110( C12092 C12110 ) C12092_=_C12132( C12092 C12132 ) C12092_=_C12134( C12092 C12134 ) C12092_=_C12136( C12092 C12136 ) C12092_=_C12138( C12092 C12138 ) \nC12092_=_C12144( C12092 C12144 ) C12092_=_C12146( C12092 C12146 ) C12092_=_C12152( C12092 C12152 ) C12092_=_C12154( C12092 C12154 ) C12092_=_C12156( C12092 C12156 ) C12092_=_C12158( C12092 C12158 ) \nC12092_=_C12160( C12092 C12160 ) C12092_=_C12162( C12092 C12162 ) C12092_=_C12164( C12092 C12164 ) C12092_=_C12172( C12092 C12172 ) C12092_=_C12174( C12092 C12174 ) C12092_=_C12318( C12092 C12318 ) \nC12092_=_C12320( C12092 C12320 ) C12092_=_C12388( C12092 C12388 ) C12092_=_C12390( C12092 C12390 ) C12092_=_C12416( C12092 C12416 ) C12092_=_C12418( C12092 C12418 ) C12092_=_C12440( C12092 C12440 ) \nC12092_=_C12442( C12092 C12442 ) C12092_=_C12464( C12092 C12464 ) C12092_=_C12466( C12092 C12466 ) C12092_=_C12484( C12092 C12484 ) C12092_=_C12486( C12092 C12486 ) C12092_=_C12508( C12092 C12508 ) \nC12092_=_C12510( C12092 C12510 ) C12092_=_C12512( C12092 C12512 ) C12092_=_C12514( C12092 C12514 ) C12094_=_C12096( C12094 C12096 ) C12094_=_C12098( C12094 C12098 ) C12094_=_C12100( C12094 C12100 ) \nC12094_=_C12102( C12094 C12102 ) C12094_=_C12104( C12094 C12104 ) C12094_=_C12106( C12094 C12106 ) C12094_=_C12108( C12094 C12108 ) C12094_=_C12110( C12094 C12110 ) C12094_=_C12132( C12094 C12132 ) \nC12094_=_C12134( C12094 C12134 ) C12094_=_C12136( C12094 C12136 ) C12094_=_C12138( C12094 C12138 ) C12094_=_C12144( C12094 C12144 ) C12094_=_C12146( C12094 C12146 ) C12094_=_C12152( C12094 C12152 ) \nC12094_=_C12154( C12094 C12154 ) C12094_=_C12156( C12094 C12156 ) C12094_=_C12158( C12094 C12158 ) C12094_=_C12160( C12094 C12160 ) C12094_=_C12162( C12094 C12162 ) C12094_=_C12164( C12094 C12164 ) \nC12094_=_C12172( C12094 C12172 ) C12094_=_C12174( C12094 C12174 ) C12094_=_C12318( C12094 C12318 ) C12094_=_C12320( C12094 C12320 ) C12094_=_C12388( C12094 C12388 ) C12094_=_C12390( C12094 C12390 ) \nC12094_=_C12416( C12094 C12416 ) C12094_=_C12418( C12094 C12418 ) C12094_=_C12440( C12094 C12440 ) C12094_=_C12442( C12094 C12442 ) C12094_=_C12464( C12094 C12464 ) C12094_=_C12466( C12094 C12466 ) \nC12094_=_C12484( C12094 C12484 ) C12094_=_C12486( C12094 C12486 ) C12094_=_C12508( C12094 C12508 ) C12094_=_C12510( C12094 C12510 ) C12094_=_C12512( C12094 C12512 ) C12094_=_C12514( C12094 C12514 ) \nC12096_=_C12098( C12096 C12098 ) C12096_=_C12100( C12096 C12100 ) C12096_=_C12102( C12096 C12102 ) C12096_=_C12104( C12096 C12104 ) C12096_=_C12106( C12096 C12106 ) C12096_=_C12108( C12096 C12108 ) \nC12096_=_C12110( C12096 C12110 ) C12096_=_C12132( C12096 C12132 ) C12096_=_C12134( C12096 C12134 ) C12096_=_C12136( C12096 C12136 ) C12096_=_C12138( C12096 C12138 ) C12096_=_C12144( C12096 C12144 ) \nC12096_=_C12146( C12096 C12146 ) C12096_=_C12152( C12096 C12152 ) C12096_=_C12154( C12096 C12154 ) C12096_=_C12156( C12096 C12156 ) C12096_=_C12158( C12096 C12158 ) C12096_=_C12160( C12096 C12160 ) \nC12096_=_C12162( C12096 C12162 ) C12096_=_C12164( C12096 C12164 ) C12096_=_C12172( C12096 C12172 ) C12096_=_C12174( C12096 C12174 ) C12096_=_C12318( C12096 C12318 ) C12096_=_C12320( C12096 C12320 ) \nC12096_=_C12388( C12096 C12388 ) C12096_=_C12390( C12096 C12390 ) C12096_=_C12416( C12096 C12416 ) C12096_=_C12418( C12096 C12418 ) C12096_=_C12440( C12096 C12440 ) C12096_=_C12442( C12096 C12442 ) \nC12096_=_C12464( C12096 C12464 ) C12096_=_C12466( C12096 C12466 ) C12096_=_C12484( C12096 C12484 ) C12096_=_C12486( C12096 C12486 ) C12096_=_C12508( C12096 C12508 ) C12096_=_C12510( C12096 C12510 ) \nC12096_=_C12512( C12096 C12512 ) C12096_=_C12514( C12096 C12514 ) C12098_=_C12100( C12098 C12100 ) C12098_=_C12102( C12098 C12102 ) C12098_=_C12104( C12098 C12104 ) C12098_=_C12106( C12098 C12106 ) \nC12098_=_C12108( C12098 C12108 ) C12098_=_C12110( C12098 C12110 ) C12098_=_C12132( C12098 C12132 ) C12098_=_C12134( C12098 C12134 ) C12098_=_C12136( C12098 C12136 ) C12098_=_C12138( C12098 C12138 ) \nC12098_=_C12144( C12098 C12144 ) C12098_=_C12146( C12098 C12146 ) C12098_=_C12152( C12098 C12152 ) C12098_=_C12154( C12098 C12154 ) C12098_=_C12156( C12098 C12156 ) C12098_=_C12158( C12098 C12158 ) \nC12098_=_C12160( C12098 C12160 ) C12098_=_C12162( C12098 C12162 ) C12098_=_C12164( C12098 C12164 ) C12098_=_C12172( C12098 C12172 ) C12098_=_C12174( C12098 C12174 ) C12098_=_C12318( C12098 C12318 ) \nC12098_=_C12320( C12098 C12320 ) C12098_=_C12388( C12098 C12388 ) C12098_=_C12390( C12098 C12390 ) C12098_=_C12416( C12098 C12416 ) C12098_=_C12418( C12098 C12418 ) C12098_=_C12440( C12098 C12440 ) \nC12098_=_C12442( C12098 C12442 ) C12098_=_C12464( C12098 C12464 ) C12098_=_C12466( C12098 C12466 ) C12098_=_C12484( C12098 C12484 ) C12098_=_C12486( C12098 C12486 ) C12098_=_C12508( C12098 C12508 ) \nC12098_=_C12510( C12098 C12510 ) C12098_=_C12512( C12098 C12512 ) C12098_=_C12514( C12098 C12514 ) C12100_=_C12102( C12100 C12102 ) C12100_=_C12104( C12100 C12104 ) C12100_=_C12106( C12100 C12106 ) \nC12100_=_C12108( C12100 C12108 ) C12100_=_C12110( C12100 C12110 ) C12100_=_C12132( C12100 C12132 ) C12100_=_C12134( C12100 C12134 ) C12100_=_C12136( C12100 C12136 ) C12100_=_C12138( C12100 C12138 ) \nC12100_=_C12144( C12100 C12144 ) C12100_=_C12146( C12100 C12146 ) C12100_=_C12152( C12100 C12152 ) C12100_=_C12154( C12100 C12154 ) C12100_=_C12156( C12100 C12156 ) C12100_=_C12158( C12100 C12158 ) \nC12100_=_C12160( C12100 C12160 ) C12100_=_C12162( C12100 C12162 ) C12100_=_C12164( C12100 C12164 ) C12100_=_C12172( C12100 C12172 ) C12100_=_C12174( C12100 C12174 ) C12100_=_C12318( C12100 C12318 ) \nC12100_=_C12320( C12100 C12320 ) C12100_=_C12388( C12100 C12388 ) C12100_=_C12390( C12100 C12390 ) C12100_=_C12416( C12100 C12416 ) C12100_=_C12418( C12100 C12418 ) C12100_=_C12440( C12100 C12440 ) \nC12100_=_C12442( C12100 C12442 ) C12100_=_C12464( C12100 C12464 ) C12100_=_C12466( C12100 C12466 ) C12100_=_C12484( C12100 C12484 ) C12100_=_C12486( C12100 C12486 ) C12100_=_C12508( C12100 C12508 ) \nC12100_=_C12510( C12100 C12510 ) C12100_=_C12512( C12100 C12512 ) C12100_=_C12514( C12100 C12514 ) C12102_=_C12104( C12102 C12104 ) C12102_=_C12106( C12102 C12106 ) C12102_=_C12108( C12102 C12108 ) \nC12102_=_C12110( C12102 C12110 ) C12102_=_C12132( C12102 C12132 ) C12102_=_C12134( C12102 C12134 ) C12102_=_C12136( C12102 C12136 ) C12102_=_C12138( C12102 C12138 ) C12102_=_C12144( C12102 C12144 )</w:t>
      </w:r>
    </w:p>
    <w:p>
      <w:pPr>
        <w:pStyle w:val="PreformattedText"/>
        <w:bidi w:val="0"/>
        <w:spacing w:before="0" w:after="0"/>
        <w:jc w:val="left"/>
        <w:rPr/>
      </w:pPr>
      <w:r>
        <w:rPr/>
        <w:t xml:space="preserve"> </w:t>
      </w:r>
      <w:r>
        <w:rPr/>
        <w:t>\nC12102_=_C12146( C12102 C12146 ) C12102_=_C12152( C12102 C12152 ) C12102_=_C12154( C12102 C12154 ) C12102_=_C12156( C12102 C12156 ) C12102_=_C12158( C12102 C12158 ) C12102_=_C12160( C12102 C12160 ) \nC12102_=_C12162( C12102 C12162 ) C12102_=_C12164( C12102 C12164 ) C12102_=_C12172( C12102 C12172 ) C12102_=_C12174( C12102 C12174 ) C12102_=_C12318( C12102 C12318 ) C12102_=_C12320( C12102 C12320 ) \nC12102_=_C12388( C12102 C12388 ) C12102_=_C12390( C12102 C12390 ) C12102_=_C12416( C12102 C12416 ) C12102_=_C12418( C12102 C12418 ) C12102_=_C12440( C12102 C12440 ) C12102_=_C12442( C12102 C12442 ) \nC12102_=_C12464( C12102 C12464 ) C12102_=_C12466( C12102 C12466 ) C12102_=_C12484( C12102 C12484 ) C12102_=_C12486( C12102 C12486 ) C12102_=_C12508( C12102 C12508 ) C12102_=_C12510( C12102 C12510 ) \nC12102_=_C12512( C12102 C12512 ) C12102_=_C12514( C12102 C12514 ) C12104_=_C12106( C12104 C12106 ) C12104_=_C12108( C12104 C12108 ) C12104_=_C12110( C12104 C12110 ) C12104_=_C12132( C12104 C12132 ) \nC12104_=_C12134( C12104 C12134 ) C12104_=_C12136( C12104 C12136 ) C12104_=_C12138( C12104 C12138 ) C12104_=_C12144( C12104 C12144 ) C12104_=_C12146( C12104 C12146 ) C12104_=_C12152( C12104 C12152 ) \nC12104_=_C12154( C12104 C12154 ) C12104_=_C12156( C12104 C12156 ) C12104_=_C12158( C12104 C12158 ) C12104_=_C12160( C12104 C12160 ) C12104_=_C12162( C12104 C12162 ) C12104_=_C12164( C12104 C12164 ) \nC12104_=_C12172( C12104 C12172 ) C12104_=_C12174( C12104 C12174 ) C12104_=_C12318( C12104 C12318 ) C12104_=_C12320( C12104 C12320 ) C12104_=_C12388( C12104 C12388 ) C12104_=_C12390( C12104 C12390 ) \nC12104_=_C12416( C12104 C12416 ) C12104_=_C12418( C12104 C12418 ) C12104_=_C12440( C12104 C12440 ) C12104_=_C12442( C12104 C12442 ) C12104_=_C12464( C12104 C12464 ) C12104_=_C12466( C12104 C12466 ) \nC12104_=_C12484( C12104 C12484 ) C12104_=_C12486( C12104 C12486 ) C12104_=_C12508( C12104 C12508 ) C12104_=_C12510( C12104 C12510 ) C12104_=_C12512( C12104 C12512 ) C12104_=_C12514( C12104 C12514 ) \nC12106_=_C12108( C12106 C12108 ) C12106_=_C12110( C12106 C12110 ) C12106_=_C12132( C12106 C12132 ) C12106_=_C12134( C12106 C12134 ) C12106_=_C12136( C12106 C12136 ) C12106_=_C12138( C12106 C12138 ) \nC12106_=_C12144( C12106 C12144 ) C12106_=_C12146( C12106 C12146 ) C12106_=_C12152( C12106 C12152 ) C12106_=_C12154( C12106 C12154 ) C12106_=_C12156( C12106 C12156 ) C12106_=_C12158( C12106 C12158 ) \nC12106_=_C12160( C12106 C12160 ) C12106_=_C12162( C12106 C12162 ) C12106_=_C12164( C12106 C12164 ) C12106_=_C12172( C12106 C12172 ) C12106_=_C12174( C12106 C12174 ) C12106_=_C12318( C12106 C12318 ) \nC12106_=_C12320( C12106 C12320 ) C12106_=_C12388( C12106 C12388 ) C12106_=_C12390( C12106 C12390 ) C12106_=_C12416( C12106 C12416 ) C12106_=_C12418( C12106 C12418 ) C12106_=_C12440( C12106 C12440 ) \nC12106_=_C12442( C12106 C12442 ) C12106_=_C12464( C12106 C12464 ) C12106_=_C12466( C12106 C12466 ) C12106_=_C12484( C12106 C12484 ) C12106_=_C12486( C12106 C12486 ) C12106_=_C12508( C12106 C12508 ) \nC12106_=_C12510( C12106 C12510 ) C12106_=_C12512( C12106 C12512 ) C12106_=_C12514( C12106 C12514 ) C12108_=_C12110( C12108 C12110 ) C12108_=_C12132( C12108 C12132 ) C12108_=_C12134( C12108 C12134 ) \nC12108_=_C12136( C12108 C12136 ) C12108_=_C12138( C12108 C12138 ) C12108_=_C12144( C12108 C12144 ) C12108_=_C12146( C12108 C12146 ) C12108_=_C12152( C12108 C12152 ) C12108_=_C12154( C12108 C12154 ) \nC12108_=_C12156( C12108 C12156 ) C12108_=_C12158( C12108 C12158 ) C12108_=_C12160( C12108 C12160 ) C12108_=_C12162( C12108 C12162 ) C12108_=_C12164( C12108 C12164 ) C12108_=_C12172( C12108 C12172 ) \nC12108_=_C12174( C12108 C12174 ) C12108_=_C12318( C12108 C12318 ) C12108_=_C12320( C12108 C12320 ) C12108_=_C12388( C12108 C12388 ) C12108_=_C12390( C12108 C12390 ) C12108_=_C12416( C12108 C12416 ) \nC12108_=_C12418( C12108 C12418 ) C12108_=_C12440( C12108 C12440 ) C12108_=_C12442( C12108 C12442 ) C12108_=_C12464( C12108 C12464 ) C12108_=_C12466( C12108 C12466 ) C12108_=_C12484( C12108 C12484 ) \nC12108_=_C12486( C12108 C12486 ) C12108_=_C12508( C12108 C12508 ) C12108_=_C12510( C12108 C12510 ) C12108_=_C12512( C12108 C12512 ) C12108_=_C12514( C12108 C12514 ) C12110_=_C12132( C12110 C12132 ) \nC12110_=_C12134( C12110 C12134 ) C12110_=_C12136( C12110 C12136 ) C12110_=_C12138( C12110 C12138 ) C12110_=_C12144( C12110 C12144 ) C12110_=_C12146( C12110 C12146 ) C12110_=_C12152( C12110 C12152 ) \nC12110_=_C12154( C12110 C12154 ) C12110_=_C12156( C12110 C12156 ) C12110_=_C12158( C12110 C12158 ) C12110_=_C12160( C12110 C12160 ) C12110_=_C12162( C12110 C12162 ) C12110_=_C12164( C12110 C12164 ) \nC12110_=_C12172( C12110 C12172 ) C12110_=_C12174( C12110 C12174 ) C12110_=_C12318( C12110 C12318 ) C12110_=_C12320( C12110 C12320 ) C12110_=_C12388( C12110 C12388 ) C12110_=_C12390( C12110 C12390 ) \nC12110_=_C12416( C12110 C12416 ) C12110_=_C12418( C12110 C12418 ) C12110_=_C12440( C12110 C12440 ) C12110_=_C12442( C12110 C12442 ) C12110_=_C12464( C12110 C12464 ) C12110_=_C12466( C12110 C12466 ) \nC12110_=_C12484( C12110 C12484 ) C12110_=_C12486( C12110 C12486 ) C12110_=_C12508( C12110 C12508 ) C12110_=_C12510( C12110 C12510 ) C12110_=_C12512( C12110 C12512 ) C12110_=_C12514( C12110 C12514 ) \nC12132_=_C12134( C12132 C12134 ) C12132_=_C12136( C12132 C12136 ) C12132_=_C12138( C12132 C12138 ) C12132_=_C12144( C12132 C12144 ) C12132_=_C12146( C12132 C12146 ) C12132_=_C12152( C12132 C12152 ) \nC12132_=_C12154( C12132 C12154 ) C12132_=_C12156( C12132 C12156 ) C12132_=_C12158( C12132 C12158 ) C12132_=_C12160( C12132 C12160 ) C12132_=_C12162( C12132 C12162 ) C12132_=_C12164( C12132 C12164 ) \nC12132_=_C12172( C12132 C12172 ) C12132_=_C12174( C12132 C12174 ) C12132_=_C12326( C12132 C12326 ) C12132_=_C12328( C12132 C12328 ) C12132_=_C12448( C12132 C12448 ) C12132_=_C12450( C12132 C12450 ) \nC12132_=_C12472( C12132 C12472 ) C12132_=_C12474( C12132 C12474 ) C12132_=_C12492( C12132 C12492 ) C12132_=_C12494( C12132 C12494 ) C12132_=_C12508( C12132 C12508 ) C12132_=_C12510( C12132 C12510 ) \nC12134_=_C12136( C12134 C12136 ) C12134_=_C12138( C12134 C12138 ) C12134_=_C12144( C12134 C12144 ) C12134_=_C12146( C12134 C12146 ) C12134_=_C12152( C12134 C12152 ) C12134_=_C12154( C12134 C12154 ) \nC12134_=_C12156( C12134 C12156 ) C12134_=_C12158( C12134 C12158 ) C12134_=_C12160( C12134 C12160 ) C12134_=_C12162( C12134 C12162 ) C12134_=_C12164( C12134 C12164 ) C12134_=_C12172( C12134 C12172 ) \nC12134_=_C12174( C12134 C12174 ) C12134_=_C12326( C12134 C12326 ) C12134_=_C12328( C12134 C12328 ) C12134_=_C12448( C12134 C12448 ) C12134_=_C12450( C12134 C12450 ) C12134_=_C12472( C12134 C12472 ) \nC12134_=_C12474( C12134 C12474 ) C12134_=_C12492( C12134 C12492 ) C12134_=_C12494( C12134 C12494 ) C12134_=_C12508( C12134 C12508 ) C12134_=_C12510( C12134 C12510 ) C12136_=_C12138( C12136 C12138 ) \nC12136_=_C12144( C12136 C12144 ) C12136_=_C12146( C12136 C12146 ) C12136_=_C12152( C12136 C12152 ) C12136_=_C12154( C12136 C12154 ) C12136_=_C12156( C12136 C12156 ) C12136_=_C12158( C12136 C12158 ) \nC12136_=_C12160( C12136 C12160 ) C12136_=_C12162( C12136 C12162 ) C12136_=_C12164( C12136 C12164 ) C12136_=_C12172( C12136 C12172 ) C12136_=_C12174( C12136 C12174 ) C12136_=_C12326( C12136 C12326 ) \nC12136_=_C12328( C12136 C12328 ) C12136_=_C12448( C12136 C12448 ) C12136_=_C12450( C12136 C12450 ) C12136_=_C12472( C12136 C12472 ) C12136_=_C12474( C12136 C12474 ) C12136_=_C12492( C12136 C12492 ) \nC12136_=_C12494( C12136 C12494 ) C12136_=_C12508( C12136 C12508 ) C12136_=_C12510( C12136 C12510 ) C12138_=_C12144( C12138 C12144 ) C12138_=_C12146( C12138 C12146 ) C12138_=_C12152( C12138 C12152 ) \nC12138_=_C12154( C12138 C12154 ) C12138_=_C12156( C12138 C12156 ) C12138_=_C12158( C12138 C12158 ) C12138_=_C12160( C12138 C12160 ) C12138_=_C12162( C12138 C12162 ) C12138_=_C12164( C12138 C12164 ) \nC12138_=_C12172( C12138 C12172 ) C12138_=_C12174( C12138 C12174 ) C12138_=_C12326( C12138 C12326 ) C12138_=_C12328( C12138 C12328 ) C12138_=_C12448( C12138 C12448 ) C12138_=_C12450( C12138 C12450 ) \nC12138_=_C12472( C12138 C12472 ) C12138_=_C12474( C12138 C12474 ) C12138_=_C12492( C12138 C12492 ) C12138_=_C12494( C12138 C12494 ) C12138_=_C12508( C12138 C12508 ) C12138_=_C12510( C12138 C12510 ) \nC12144_=_C12146( C12144 C12146 ) C12144_=_C12152( C12144 C12152 ) C12144_=_C12154( C12144 C12154 ) C12144_=_C12156( C12144 C12156 ) C12144_=_C12158( C12144 C12158 ) C12144_=_C12160( C12144 C12160 ) \nC12144_=_C12162( C12144 C12162 ) C12144_=_C12164( C12144 C12164 ) C12144_=_C12172( C12144 C12172 ) C12144_=_C12174( C12144 C12174 ) C12144_=_C12326( C12144 C12326 ) C12144_=_C12328( C12144 C12328 ) \nC12144_=_C12448( C12144 C12448 ) C12144_=_C12450( C12144 C12450 ) C12144_=_C12472( C12144 C12472 ) C12144_=_C12474( C12144 C12474 ) C12144_=_C12492( C12144 C12492 ) C12144_=_C12494( C12144 C12494 ) \nC12144_=_C12508( C12144 C12508 ) C12144_=_C12510( C12144 C12510 ) C12146_=_C12152( C12146 C12152 ) C12146_=_C12154( C12146 C12154 ) C12146_=_C12156( C12146 C12156 ) C12146_=_C12158( C12146 C12158 ) \nC12146_=_C12160( C12146 C12160 ) C12146_=_C12162( C12146 C12162 ) C12146_=_C12164( C12146 C12164 ) C12146_=_C12172( C12146 C12172 ) C12146_=_C12174( C12146 C12174 ) C12146_=_C12326( C12146 C12326 ) \nC12146_=_C12328( C12146 C12328 ) C12146_=_C12448( C12146 C12448 ) C12146_=_C12450( C12146 C12450 ) C12146_=_C12472( C12146 C12472 ) C12146_=_C12474( C12146 C12474 ) C12146_=_C12492( C12146 C12492 ) \nC12146_=_C12494( C12146 C12494 ) C12146_=_C12508( C12146 C12508 ) C12146_=_C12510( C12146 C12510 ) C12152_=_C12154( C12152 C12154 ) C12152_=_C12156( C12152 C12156 ) C12152_=_C12158( C12152 C12158 ) \nC12152_=_C12160( C12152 C12160 ) C12152_=_C12162( C12152 C12162 ) C12152_=_C12164( C12152 C12164 ) C12152_=_C12172( C12152 C12172 ) C12152_=_C12174( C12152 C12174 ) C12152_=_C12330( C12152 C12330 ) \nC12152_=_C12332( C12152 C12332 ) C12152_=_C12476( C12152 C12476 ) C12152_=_C12478( C12152 C12478 )</w:t>
      </w:r>
    </w:p>
    <w:p>
      <w:pPr>
        <w:pStyle w:val="PreformattedText"/>
        <w:bidi w:val="0"/>
        <w:spacing w:before="0" w:after="0"/>
        <w:jc w:val="left"/>
        <w:rPr/>
      </w:pPr>
      <w:r>
        <w:rPr/>
        <w:t xml:space="preserve"> </w:t>
      </w:r>
      <w:r>
        <w:rPr/>
        <w:t>C12152_=_C12512( C12152 C12512 ) C12152_=_C12514( C12152 C12514 ) C12152_=_C12540( C12152 C12540 ) \nC12152_=_C12542( C12152 C12542 ) C12154_=_C12156( C12154 C12156 ) C12154_=_C12158( C12154 C12158 ) C12154_=_C12160( C12154 C12160 ) C12154_=_C12162( C12154 C12162 ) C12154_=_C12164( C12154 C12164 ) \nC12154_=_C12172( C12154 C12172 ) C12154_=_C12174( C12154 C12174 ) C12154_=_C12330( C12154 C12330 ) C12154_=_C12332( C12154 C12332 ) C12154_=_C12476( C12154 C12476 ) C12154_=_C12478( C12154 C12478 ) \nC12154_=_C12512( C12154 C12512 ) C12154_=_C12514( C12154 C12514 ) C12154_=_C12540( C12154 C12540 ) C12154_=_C12542( C12154 C12542 ) C12156_=_C12158( C12156 C12158 ) C12156_=_C12160( C12156 C12160 ) \nC12156_=_C12162( C12156 C12162 ) C12156_=_C12164( C12156 C12164 ) C12156_=_C12172( C12156 C12172 ) C12156_=_C12174( C12156 C12174 ) C12156_=_C12330( C12156 C12330 ) C12156_=_C12332( C12156 C12332 ) \nC12156_=_C12476( C12156 C12476 ) C12156_=_C12478( C12156 C12478 ) C12156_=_C12512( C12156 C12512 ) C12156_=_C12514( C12156 C12514 ) C12156_=_C12540( C12156 C12540 ) C12156_=_C12542( C12156 C12542 ) \nC12158_=_C12160( C12158 C12160 ) C12158_=_C12162( C12158 C12162 ) C12158_=_C12164( C12158 C12164 ) C12158_=_C12172( C12158 C12172 ) C12158_=_C12174( C12158 C12174 ) C12158_=_C12330( C12158 C12330 ) \nC12158_=_C12332( C12158 C12332 ) C12158_=_C12476( C12158 C12476 ) C12158_=_C12478( C12158 C12478 ) C12158_=_C12512( C12158 C12512 ) C12158_=_C12514( C12158 C12514 ) C12158_=_C12540( C12158 C12540 ) \nC12158_=_C12542( C12158 C12542 ) C12160_=_C12162( C12160 C12162 ) C12160_=_C12164( C12160 C12164 ) C12160_=_C12172( C12160 C12172 ) C12160_=_C12174( C12160 C12174 ) C12160_=_C12330( C12160 C12330 ) \nC12160_=_C12332( C12160 C12332 ) C12160_=_C12476( C12160 C12476 ) C12160_=_C12478( C12160 C12478 ) C12160_=_C12512( C12160 C12512 ) C12160_=_C12514( C12160 C12514 ) C12160_=_C12540( C12160 C12540 ) \nC12160_=_C12542( C12160 C12542 ) C12162_=_C12164( C12162 C12164 ) C12162_=_C12172( C12162 C12172 ) C12162_=_C12174( C12162 C12174 ) C12162_=_C12330( C12162 C12330 ) C12162_=_C12332( C12162 C12332 ) \nC12162_=_C12476( C12162 C12476 ) C12162_=_C12478( C12162 C12478 ) C12162_=_C12512( C12162 C12512 ) C12162_=_C12514( C12162 C12514 ) C12162_=_C12540( C12162 C12540 ) C12162_=_C12542( C12162 C12542 ) \nC12164_=_C12172( C12164 C12172 ) C12164_=_C12174( C12164 C12174 ) C12164_=_C12330( C12164 C12330 ) C12164_=_C12332( C12164 C12332 ) C12164_=_C12476( C12164 C12476 ) C12164_=_C12478( C12164 C12478 ) \nC12164_=_C12512( C12164 C12512 ) C12164_=_C12514( C12164 C12514 ) C12164_=_C12540( C12164 C12540 ) C12164_=_C12542( C12164 C12542 ) C12172_=_C12174( C12172 C12174 ) C12172_=_C12334( C12172 C12334 ) \nC12172_=_C12336( C12172 C12336 ) C12172_=_C12372( C12172 C12372 ) C12172_=_C12374( C12172 C12374 ) C12172_=_C12400( C12172 C12400 ) C12172_=_C12402( C12172 C12402 ) C12172_=_C12428( C12172 C12428 ) \nC12172_=_C12430( C12172 C12430 ) C12172_=_C12540( C12172 C12540 ) C12172_=_C12542( C12172 C12542 ) C12174_=_C12334( C12174 C12334 ) C12174_=_C12336( C12174 C12336 ) C12174_=_C12372( C12174 C12372 ) \nC12174_=_C12374( C12174 C12374 ) C12174_=_C12400( C12174 C12400 ) C12174_=_C12402( C12174 C12402 ) C12174_=_C12428( C12174 C12428 ) C12174_=_C12430( C12174 C12430 ) C12174_=_C12540( C12174 C12540 ) \nC12174_=_C12542( C12174 C12542 ) C12292_=_C12294( C12292 C12294 ) C12292_=_C12296( C12292 C12296 ) C12292_=_C12298( C12292 C12298 ) C12292_=_C12300( C12292 C12300 ) C12292_=_C12302( C12292 C12302 ) \nC12292_=_C12304( C12292 C12304 ) C12292_=_C12306( C12292 C12306 ) C12292_=_C12308( C12292 C12308 ) C12292_=_C12310( C12292 C12310 ) C12292_=_C12312( C12292 C12312 ) C12292_=_C12314( C12292 C12314 ) \nC12292_=_C12316( C12292 C12316 ) C12292_=_C12318( C12292 C12318 ) C12292_=_C12320( C12292 C12320 ) C12292_=_C12326( C12292 C12326 ) C12292_=_C12328( C12292 C12328 ) C12292_=_C12330( C12292 C12330 ) \nC12292_=_C12332( C12292 C12332 ) C12292_=_C12334( C12292 C12334 ) C12292_=_C12336( C12292 C12336 ) C12292_=_C12338( C12292 C12338 ) C12292_=_C12340( C12292 C12340 ) C12292_=_C12342( C12292 C12342 ) \nC12294_=_C12296( C12294 C12296 ) C12294_=_C12298( C12294 C12298 ) C12294_=_C12300( C12294 C12300 ) C12294_=_C12302( C12294 C12302 ) C12294_=_C12304( C12294 C12304 ) C12294_=_C12306( C12294 C12306 ) \nC12294_=_C12308( C12294 C12308 ) C12294_=_C12310( C12294 C12310 ) C12294_=_C12312( C12294 C12312 ) C12294_=_C12314( C12294 C12314 ) C12294_=_C12316( C12294 C12316 ) C12294_=_C12318( C12294 C12318 ) \nC12294_=_C12320( C12294 C12320 ) C12294_=_C12326( C12294 C12326 ) C12294_=_C12328( C12294 C12328 ) C12294_=_C12330( C12294 C12330 ) C12294_=_C12332( C12294 C12332 ) C12294_=_C12334( C12294 C12334 ) \nC12294_=_C12336( C12294 C12336 ) C12294_=_C12338( C12294 C12338 ) C12294_=_C12352( C12294 C12352 ) C12294_=_C12354( C12294 C12354 ) C12294_=_C12372( C12294 C12372 ) C12294_=_C12374( C12294 C12374 ) \nC12296_=_C12298( C12296 C12298 ) C12296_=_C12300( C12296 C12300 ) C12296_=_C12302( C12296 C12302 ) C12296_=_C12304( C12296 C12304 ) C12296_=_C12306( C12296 C12306 ) C12296_=_C12308( C12296 C12308 ) \nC12296_=_C12310( C12296 C12310 ) C12296_=_C12312( C12296 C12312 ) C12296_=_C12314( C12296 C12314 ) C12296_=_C12316( C12296 C12316 ) C12296_=_C12318( C12296 C12318 ) C12296_=_C12320( C12296 C12320 ) \nC12296_=_C12326( C12296 C12326 ) C12296_=_C12328( C12296 C12328 ) C12296_=_C12330( C12296 C12330 ) C12296_=_C12332( C12296 C12332 ) C12296_=_C12334( C12296 C12334 ) C12296_=_C12336( C12296 C12336 ) \nC12296_=_C12338( C12296 C12338 ) C12296_=_C12352( C12296 C12352 ) C12296_=_C12354( C12296 C12354 ) C12296_=_C12372( C12296 C12372 ) C12296_=_C12374( C12296 C12374 ) C12298_=_C12300( C12298 C12300 ) \nC12298_=_C12302( C12298 C12302 ) C12298_=_C12304( C12298 C12304 ) C12298_=_C12306( C12298 C12306 ) C12298_=_C12308( C12298 C12308 ) C12298_=_C12310( C12298 C12310 ) C12298_=_C12312( C12298 C12312 ) \nC12298_=_C12314( C12298 C12314 ) C12298_=_C12316( C12298 C12316 ) C12298_=_C12318( C12298 C12318 ) C12298_=_C12320( C12298 C12320 ) C12298_=_C12326( C12298 C12326 ) C12298_=_C12328( C12298 C12328 ) \nC12298_=_C12330( C12298 C12330 ) C12298_=_C12332( C12298 C12332 ) C12298_=_C12334( C12298 C12334 ) C12298_=_C12336( C12298 C12336 ) C12298_=_C12340( C12298 C12340 ) C12298_=_C12380( C12298 C12380 ) \nC12298_=_C12382( C12298 C12382 ) C12298_=_C12388( C12298 C12388 ) C12298_=_C12390( C12298 C12390 ) C12298_=_C12400( C12298 C12400 ) C12298_=_C12402( C12298 C12402 ) C12300_=_C12302( C12300 C12302 ) \nC12300_=_C12304( C12300 C12304 ) C12300_=_C12306( C12300 C12306 ) C12300_=_C12308( C12300 C12308 ) C12300_=_C12310( C12300 C12310 ) C12300_=_C12312( C12300 C12312 ) C12300_=_C12314( C12300 C12314 ) \nC12300_=_C12316( C12300 C12316 ) C12300_=_C12318( C12300 C12318 ) C12300_=_C12320( C12300 C12320 ) C12300_=_C12326( C12300 C12326 ) C12300_=_C12328( C12300 C12328 ) C12300_=_C12330( C12300 C12330 ) \nC12300_=_C12332( C12300 C12332 ) C12300_=_C12334( C12300 C12334 ) C12300_=_C12336( C12300 C12336 ) C12300_=_C12340( C12300 C12340 ) C12300_=_C12380( C12300 C12380 ) C12300_=_C12382( C12300 C12382 ) \nC12300_=_C12388( C12300 C12388 ) C12300_=_C12390( C12300 C12390 ) C12300_=_C12400( C12300 C12400 ) C12300_=_C12402( C12300 C12402 ) C12302_=_C12304( C12302 C12304 ) C12302_=_C12306( C12302 C12306 ) \nC12302_=_C12308( C12302 C12308 ) C12302_=_C12310( C12302 C12310 ) C12302_=_C12312( C12302 C12312 ) C12302_=_C12314( C12302 C12314 ) C12302_=_C12316( C12302 C12316 ) C12302_=_C12318( C12302 C12318 ) \nC12302_=_C12320( C12302 C12320 ) C12302_=_C12326( C12302 C12326 ) C12302_=_C12328( C12302 C12328 ) C12302_=_C12330( C12302 C12330 ) C12302_=_C12332( C12302 C12332 ) C12302_=_C12334( C12302 C12334 ) \nC12302_=_C12336( C12302 C12336 ) C12302_=_C12342( C12302 C12342 ) C12302_=_C12416( C12302 C12416 ) C12302_=_C12418( C12302 C12418 ) C12302_=_C12428( C12302 C12428 ) C12302_=_C12430( C12302 C12430 ) \nC12304_=_C12306( C12304 C12306 ) C12304_=_C12308( C12304 C12308 ) C12304_=_C12310( C12304 C12310 ) C12304_=_C12312( C12304 C12312 ) C12304_=_C12314( C12304 C12314 ) C12304_=_C12316( C12304 C12316 ) \nC12304_=_C12318( C12304 C12318 ) C12304_=_C12320( C12304 C12320 ) C12304_=_C12326( C12304 C12326 ) C12304_=_C12328( C12304 C12328 ) C12304_=_C12330( C12304 C12330 ) C12304_=_C12332( C12304 C12332 ) \nC12304_=_C12334( C12304 C12334 ) C12304_=_C12336( C12304 C12336 ) C12304_=_C12342( C12304 C12342 ) C12304_=_C12416( C12304 C12416 ) C12304_=_C12418( C12304 C12418 ) C12304_=_C12428( C12304 C12428 ) \nC12304_=_C12430( C12304 C12430 ) C12306_=_C12308( C12306 C12308 ) C12306_=_C12310( C12306 C12310 ) C12306_=_C12312( C12306 C12312 ) C12306_=_C12314( C12306 C12314 ) C12306_=_C12316( C12306 C12316 ) \nC12306_=_C12318( C12306 C12318 ) C12306_=_C12320( C12306 C12320 ) C12306_=_C12326( C12306 C12326 ) C12306_=_C12328( C12306 C12328 ) C12306_=_C12330( C12306 C12330 ) C12306_=_C12332( C12306 C12332 ) \nC12306_=_C12334( C12306 C12334 ) C12306_=_C12336( C12306 C12336 ) C12306_=_C12432( C12306 C12432 ) C12306_=_C12434( C12306 C12434 ) C12306_=_C12436( C12306 C12436 ) C12306_=_C12438( C12306 C12438 ) \nC12306_=_C12440( C12306 C12440 ) C12306_=_C12442( C12306 C12442 ) C12306_=_C12448( C12306 C12448 ) C12306_=_C12450( C12306 C12450 ) C12308_=_C12310( C12308 C12310 ) C12308_=_C12312( C12308 C12312 ) \nC12308_=_C12314( C12308 C12314 ) C12308_=_C12316( C12308 C12316 ) C12308_=_C12318( C12308 C12318 ) C12308_=_C12320( C12308 C12320 ) C12308_=_C12326( C12308 C12326 ) C12308_=_C12328( C12308 C12328 ) \nC12308_=_C12330( C12308 C12330 ) C12308_=_C12332( C12308 C12332 ) C12308_=_C12334( C12308 C12334 ) C12308_=_C12336( C12308 C12336 ) C12308_=_C12432( C12308 C12432 ) C12308_=_C12434( C12308 C12434 ) \nC12308_=_C12436( C12308 C12436 ) C12308_=_C12438( C12308 C12438 ) C12308_=_C12440( C12308 C12440 ) C12308_=_C12442( C12308 C12442 ) C12308_=_C12448( C12308 C12448 ) C12308_=_C12450( C12308 C12450 ) \nC12310_=_C12312(</w:t>
      </w:r>
    </w:p>
    <w:p>
      <w:pPr>
        <w:pStyle w:val="PreformattedText"/>
        <w:bidi w:val="0"/>
        <w:spacing w:before="0" w:after="0"/>
        <w:jc w:val="left"/>
        <w:rPr/>
      </w:pPr>
      <w:r>
        <w:rPr/>
        <w:t xml:space="preserve"> </w:t>
      </w:r>
      <w:r>
        <w:rPr/>
        <w:t>C12310 C12312 ) C12310_=_C12314( C12310 C12314 ) C12310_=_C12316( C12310 C12316 ) C12310_=_C12318( C12310 C12318 ) C12310_=_C12320( C12310 C12320 ) C12310_=_C12326( C12310 C12326 ) \nC12310_=_C12328( C12310 C12328 ) C12310_=_C12330( C12310 C12330 ) C12310_=_C12332( C12310 C12332 ) C12310_=_C12334( C12310 C12334 ) C12310_=_C12336( C12310 C12336 ) C12310_=_C12352( C12310 C12352 ) \nC12310_=_C12354( C12310 C12354 ) C12310_=_C12380( C12310 C12380 ) C12310_=_C12382( C12310 C12382 ) C12310_=_C12432( C12310 C12432 ) C12310_=_C12434( C12310 C12434 ) C12310_=_C12464( C12310 C12464 ) \nC12310_=_C12466( C12310 C12466 ) C12310_=_C12472( C12310 C12472 ) C12310_=_C12474( C12310 C12474 ) C12310_=_C12476( C12310 C12476 ) C12310_=_C12478( C12310 C12478 ) C12312_=_C12314( C12312 C12314 ) \nC12312_=_C12316( C12312 C12316 ) C12312_=_C12318( C12312 C12318 ) C12312_=_C12320( C12312 C12320 ) C12312_=_C12326( C12312 C12326 ) C12312_=_C12328( C12312 C12328 ) C12312_=_C12330( C12312 C12330 ) \nC12312_=_C12332( C12312 C12332 ) C12312_=_C12334( C12312 C12334 ) C12312_=_C12336( C12312 C12336 ) C12312_=_C12352( C12312 C12352 ) C12312_=_C12354( C12312 C12354 ) C12312_=_C12380( C12312 C12380 ) \nC12312_=_C12382( C12312 C12382 ) C12312_=_C12432( C12312 C12432 ) C12312_=_C12434( C12312 C12434 ) C12312_=_C12464( C12312 C12464 ) C12312_=_C12466( C12312 C12466 ) C12312_=_C12472( C12312 C12472 ) \nC12312_=_C12474( C12312 C12474 ) C12312_=_C12476( C12312 C12476 ) C12312_=_C12478( C12312 C12478 ) C12314_=_C12316( C12314 C12316 ) C12314_=_C12318( C12314 C12318 ) C12314_=_C12320( C12314 C12320 ) \nC12314_=_C12326( C12314 C12326 ) C12314_=_C12328( C12314 C12328 ) C12314_=_C12330( C12314 C12330 ) C12314_=_C12332( C12314 C12332 ) C12314_=_C12334( C12314 C12334 ) C12314_=_C12336( C12314 C12336 ) \nC12314_=_C12436( C12314 C12436 ) C12314_=_C12438( C12314 C12438 ) C12314_=_C12484( C12314 C12484 ) C12314_=_C12486( C12314 C12486 ) C12314_=_C12492( C12314 C12492 ) C12314_=_C12494( C12314 C12494 ) \nC12316_=_C12318( C12316 C12318 ) C12316_=_C12320( C12316 C12320 ) C12316_=_C12326( C12316 C12326 ) C12316_=_C12328( C12316 C12328 ) C12316_=_C12330( C12316 C12330 ) C12316_=_C12332( C12316 C12332 ) \nC12316_=_C12334( C12316 C12334 ) C12316_=_C12336( C12316 C12336 ) C12316_=_C12436( C12316 C12436 ) C12316_=_C12438( C12316 C12438 ) C12316_=_C12484( C12316 C12484 ) C12316_=_C12486( C12316 C12486 ) \nC12316_=_C12492( C12316 C12492 ) C12316_=_C12494( C12316 C12494 ) C12318_=_C12320( C12318 C12320 ) C12318_=_C12326( C12318 C12326 ) C12318_=_C12328( C12318 C12328 ) C12318_=_C12330( C12318 C12330 ) \nC12318_=_C12332( C12318 C12332 ) C12318_=_C12334( C12318 C12334 ) C12318_=_C12336( C12318 C12336 ) C12318_=_C12388( C12318 C12388 ) C12318_=_C12390( C12318 C12390 ) C12318_=_C12416( C12318 C12416 ) \nC12318_=_C12418( C12318 C12418 ) C12318_=_C12440( C12318 C12440 ) C12318_=_C12442( C12318 C12442 ) C12318_=_C12464( C12318 C12464 ) C12318_=_C12466( C12318 C12466 ) C12318_=_C12484( C12318 C12484 ) \nC12318_=_C12486( C12318 C12486 ) C12318_=_C12508( C12318 C12508 ) C12318_=_C12510( C12318 C12510 ) C12318_=_C12512( C12318 C12512 ) C12318_=_C12514( C12318 C12514 ) C12320_=_C12326( C12320 C12326 ) \nC12320_=_C12328( C12320 C12328 ) C12320_=_C12330( C12320 C12330 ) C12320_=_C12332( C12320 C12332 ) C12320_=_C12334( C12320 C12334 ) C12320_=_C12336( C12320 C12336 ) C12320_=_C12388( C12320 C12388 ) \nC12320_=_C12390( C12320 C12390 ) C12320_=_C12416( C12320 C12416 ) C12320_=_C12418( C12320 C12418 ) C12320_=_C12440( C12320 C12440 ) C12320_=_C12442( C12320 C12442 ) C12320_=_C12464( C12320 C12464 ) \nC12320_=_C12466( C12320 C12466 ) C12320_=_C12484( C12320 C12484 ) C12320_=_C12486( C12320 C12486 ) C12320_=_C12508( C12320 C12508 ) C12320_=_C12510( C12320 C12510 ) C12320_=_C12512( C12320 C12512 ) \nC12320_=_C12514( C12320 C12514 ) C12326_=_C12328( C12326 C12328 ) C12326_=_C12330( C12326 C12330 ) C12326_=_C12332( C12326 C12332 ) C12326_=_C12334( C12326 C12334 ) C12326_=_C12336( C12326 C12336 ) \nC12326_=_C12448( C12326 C12448 ) C12326_=_C12450( C12326 C12450 ) C12326_=_C12472( C12326 C12472 ) C12326_=_C12474( C12326 C12474 ) C12326_=_C12492( C12326 C12492 ) C12326_=_C12494( C12326 C12494 ) \nC12326_=_C12508( C12326 C12508 ) C12326_=_C12510( C12326 C12510 ) C12328_=_C12330( C12328 C12330 ) C12328_=_C12332( C12328 C12332 ) C12328_=_C12334( C12328 C12334 ) C12328_=_C12336( C12328 C12336 ) \nC12328_=_C12448( C12328 C12448 ) C12328_=_C12450( C12328 C12450 ) C12328_=_C12472( C12328 C12472 ) C12328_=_C12474( C12328 C12474 ) C12328_=_C12492( C12328 C12492 ) C12328_=_C12494( C12328 C12494 ) \nC12328_=_C12508( C12328 C12508 ) C12328_=_C12510( C12328 C12510 ) C12330_=_C12332( C12330 C12332 ) C12330_=_C12334( C12330 C12334 ) C12330_=_C12336( C12330 C12336 ) C12330_=_C12476( C12330 C12476 ) \nC12330_=_C12478( C12330 C12478 ) C12330_=_C12512( C12330 C12512 ) C12330_=_C12514( C12330 C12514 ) C12330_=_C12540( C12330 C12540 ) C12330_=_C12542( C12330 C12542 ) C12332_=_C12334( C12332 C12334 ) \nC12332_=_C12336( C12332 C12336 ) C12332_=_C12476( C12332 C12476 ) C12332_=_C12478( C12332 C12478 ) C12332_=_C12512( C12332 C12512 ) C12332_=_C12514( C12332 C12514 ) C12332_=_C12540( C12332 C12540 ) \nC12332_=_C12542( C12332 C12542 ) C12334_=_C12336( C12334 C12336 ) C12334_=_C12372( C12334 C12372 ) C12334_=_C12374( C12334 C12374 ) C12334_=_C12400( C12334 C12400 ) C12334_=_C12402( C12334 C12402 ) \nC12334_=_C12428( C12334 C12428 ) C12334_=_C12430( C12334 C12430 ) C12334_=_C12540( C12334 C12540 ) C12334_=_C12542( C12334 C12542 ) C12336_=_C12372( C12336 C12372 ) C12336_=_C12374( C12336 C12374 ) \nC12336_=_C12400( C12336 C12400 ) C12336_=_C12402( C12336 C12402 ) C12336_=_C12428( C12336 C12428 ) C12336_=_C12430( C12336 C12430 ) C12336_=_C12540( C12336 C12540 ) C12336_=_C12542( C12336 C12542 ) \nC12338_=_C12340( C12338 C12340 ) C12338_=_C12342( C12338 C12342 ) C12338_=_C12352( C12338 C12352 ) C12338_=_C12354( C12338 C12354 ) C12338_=_C12372( C12338 C12372 ) C12338_=_C12374( C12338 C12374 ) \nC12340_=_C12342( C12340 C12342 ) C12340_=_C12380( C12340 C12380 ) C12340_=_C12382( C12340 C12382 ) C12340_=_C12388( C12340 C12388 ) C12340_=_C12390( C12340 C12390 ) C12340_=_C12400( C12340 C12400 ) \nC12340_=_C12402( C12340 C12402 ) C12342_=_C12416( C12342 C12416 ) C12342_=_C12418( C12342 C12418 ) C12342_=_C12428( C12342 C12428 ) C12342_=_C12430( C12342 C12430 ) C12352_=_C12354( C12352 C12354 ) \nC12352_=_C12372( C12352 C12372 ) C12352_=_C12374( C12352 C12374 ) C12352_=_C12380( C12352 C12380 ) C12352_=_C12382( C12352 C12382 ) C12352_=_C12432( C12352 C12432 ) C12352_=_C12434( C12352 C12434 ) \nC12352_=_C12464( C12352 C12464 ) C12352_=_C12466( C12352 C12466 ) C12352_=_C12472( C12352 C12472 ) C12352_=_C12474( C12352 C12474 ) C12352_=_C12476( C12352 C12476 ) C12352_=_C12478( C12352 C12478 ) \nC12354_=_C12372( C12354 C12372 ) C12354_=_C12374( C12354 C12374 ) C12354_=_C12380( C12354 C12380 ) C12354_=_C12382( C12354 C12382 ) C12354_=_C12432( C12354 C12432 ) C12354_=_C12434( C12354 C12434 ) \nC12354_=_C12464( C12354 C12464 ) C12354_=_C12466( C12354 C12466 ) C12354_=_C12472( C12354 C12472 ) C12354_=_C12474( C12354 C12474 ) C12354_=_C12476( C12354 C12476 ) C12354_=_C12478( C12354 C12478 ) \nC12372_=_C12374( C12372 C12374 ) C12372_=_C12400( C12372 C12400 ) C12372_=_C12402( C12372 C12402 ) C12372_=_C12428( C12372 C12428 ) C12372_=_C12430( C12372 C12430 ) C12372_=_C12540( C12372 C12540 ) \nC12372_=_C12542( C12372 C12542 ) C12374_=_C12400( C12374 C12400 ) C12374_=_C12402( C12374 C12402 ) C12374_=_C12428( C12374 C12428 ) C12374_=_C12430( C12374 C12430 ) C12374_=_C12540( C12374 C12540 ) \nC12374_=_C12542( C12374 C12542 ) C12380_=_C12382( C12380 C12382 ) C12380_=_C12388( C12380 C12388 ) C12380_=_C12390( C12380 C12390 ) C12380_=_C12400( C12380 C12400 ) C12380_=_C12402( C12380 C12402 ) \nC12380_=_C12432( C12380 C12432 ) C12380_=_C12434( C12380 C12434 ) C12380_=_C12464( C12380 C12464 ) C12380_=_C12466( C12380 C12466 ) C12380_=_C12472( C12380 C12472 ) C12380_=_C12474( C12380 C12474 ) \nC12380_=_C12476( C12380 C12476 ) C12380_=_C12478( C12380 C12478 ) C12382_=_C12388( C12382 C12388 ) C12382_=_C12390( C12382 C12390 ) C12382_=_C12400( C12382 C12400 ) C12382_=_C12402( C12382 C12402 ) \nC12382_=_C12432( C12382 C12432 ) C12382_=_C12434( C12382 C12434 ) C12382_=_C12464( C12382 C12464 ) C12382_=_C12466( C12382 C12466 ) C12382_=_C12472( C12382 C12472 ) C12382_=_C12474( C12382 C12474 ) \nC12382_=_C12476( C12382 C12476 ) C12382_=_C12478( C12382 C12478 ) C12388_=_C12390( C12388 C12390 ) C12388_=_C12400( C12388 C12400 ) C12388_=_C12402( C12388 C12402 ) C12388_=_C12416( C12388 C12416 ) \nC12388_=_C12418( C12388 C12418 ) C12388_=_C12440( C12388 C12440 ) C12388_=_C12442( C12388 C12442 ) C12388_=_C12464( C12388 C12464 ) C12388_=_C12466( C12388 C12466 ) C12388_=_C12484( C12388 C12484 ) \nC12388_=_C12486( C12388 C12486 ) C12388_=_C12508( C12388 C12508 ) C12388_=_C12510( C12388 C12510 ) C12388_=_C12512( C12388 C12512 ) C12388_=_C12514( C12388 C12514 ) C12390_=_C12400( C12390 C12400 ) \nC12390_=_C12402( C12390 C12402 ) C12390_=_C12416( C12390 C12416 ) C12390_=_C12418( C12390 C12418 ) C12390_=_C12440( C12390 C12440 ) C12390_=_C12442( C12390 C12442 ) C12390_=_C12464( C12390 C12464 ) \nC12390_=_C12466( C12390 C12466 ) C12390_=_C12484( C12390 C12484 ) C12390_=_C12486( C12390 C12486 ) C12390_=_C12508( C12390 C12508 ) C12390_=_C12510( C12390 C12510 ) C12390_=_C12512( C12390 C12512 ) \nC12390_=_C12514( C12390 C12514 ) C12400_=_C12402( C12400 C12402 ) C12400_=_C12428( C12400 C12428 ) C12400_=_C12430( C12400 C12430 ) C12400_=_C12540( C12400 C12540 ) C12400_=_C12542( C12400 C12542 ) \nC12402_=_C12428( C12402 C12428 ) C12402_=_C12430( C12402 C12430 ) C12402_=_C12540( C12402 C12540 ) C12402_=_C12542( C12402 C12542 ) C12416_=_C12418( C12416 C12418 ) C12416_=_C12428( C12416 C12428 ) \nC12416_=_C12430( C12416 C12430 ) C12416_=_C12440( C12416 C12440 ) C12416_=_C12442( C12416 C12442 ) C12416_=_C12464( C12416</w:t>
      </w:r>
    </w:p>
    <w:p>
      <w:pPr>
        <w:pStyle w:val="PreformattedText"/>
        <w:bidi w:val="0"/>
        <w:spacing w:before="0" w:after="0"/>
        <w:jc w:val="left"/>
        <w:rPr/>
      </w:pPr>
      <w:r>
        <w:rPr/>
        <w:t xml:space="preserve"> </w:t>
      </w:r>
      <w:r>
        <w:rPr/>
        <w:t>C12464 ) C12416_=_C12466( C12416 C12466 ) C12416_=_C12484( C12416 C12484 ) \nC12416_=_C12486( C12416 C12486 ) C12416_=_C12508( C12416 C12508 ) C12416_=_C12510( C12416 C12510 ) C12416_=_C12512( C12416 C12512 ) C12416_=_C12514( C12416 C12514 ) C12418_=_C12428( C12418 C12428 ) \nC12418_=_C12430( C12418 C12430 ) C12418_=_C12440( C12418 C12440 ) C12418_=_C12442( C12418 C12442 ) C12418_=_C12464( C12418 C12464 ) C12418_=_C12466( C12418 C12466 ) C12418_=_C12484( C12418 C12484 ) \nC12418_=_C12486( C12418 C12486 ) C12418_=_C12508( C12418 C12508 ) C12418_=_C12510( C12418 C12510 ) C12418_=_C12512( C12418 C12512 ) C12418_=_C12514( C12418 C12514 ) C12428_=_C12430( C12428 C12430 ) \nC12428_=_C12540( C12428 C12540 ) C12428_=_C12542( C12428 C12542 ) C12430_=_C12540( C12430 C12540 ) C12430_=_C12542( C12430 C12542 ) C12432_=_C12434( C12432 C12434 ) C12432_=_C12436( C12432 C12436 ) \nC12432_=_C12438( C12432 C12438 ) C12432_=_C12440( C12432 C12440 ) C12432_=_C12442( C12432 C12442 ) C12432_=_C12448( C12432 C12448 ) C12432_=_C12450( C12432 C12450 ) C12432_=_C12464( C12432 C12464 ) \nC12432_=_C12466( C12432 C12466 ) C12432_=_C12472( C12432 C12472 ) C12432_=_C12474( C12432 C12474 ) C12432_=_C12476( C12432 C12476 ) C12432_=_C12478( C12432 C12478 ) C12434_=_C12436( C12434 C12436 ) \nC12434_=_C12438( C12434 C12438 ) C12434_=_C12440( C12434 C12440 ) C12434_=_C12442( C12434 C12442 ) C12434_=_C12448( C12434 C12448 ) C12434_=_C12450( C12434 C12450 ) C12434_=_C12464( C12434 C12464 ) \nC12434_=_C12466( C12434 C12466 ) C12434_=_C12472( C12434 C12472 ) C12434_=_C12474( C12434 C12474 ) C12434_=_C12476( C12434 C12476 ) C12434_=_C12478( C12434 C12478 ) C12436_=_C12438( C12436 C12438 ) \nC12436_=_C12440( C12436 C12440 ) C12436_=_C12442( C12436 C12442 ) C12436_=_C12448( C12436 C12448 ) C12436_=_C12450( C12436 C12450 ) C12436_=_C12484( C12436 C12484 ) C12436_=_C12486( C12436 C12486 ) \nC12436_=_C12492( C12436 C12492 ) C12436_=_C12494( C12436 C12494 ) C12438_=_C12440( C12438 C12440 ) C12438_=_C12442( C12438 C12442 ) C12438_=_C12448( C12438 C12448 ) C12438_=_C12450( C12438 C12450 ) \nC12438_=_C12484( C12438 C12484 ) C12438_=_C12486( C12438 C12486 ) C12438_=_C12492( C12438 C12492 ) C12438_=_C12494( C12438 C12494 ) C12440_=_C12442( C12440 C12442 ) C12440_=_C12448( C12440 C12448 ) \nC12440_=_C12450( C12440 C12450 ) C12440_=_C12464( C12440 C12464 ) C12440_=_C12466( C12440 C12466 ) C12440_=_C12484( C12440 C12484 ) C12440_=_C12486( C12440 C12486 ) C12440_=_C12508( C12440 C12508 ) \nC12440_=_C12510( C12440 C12510 ) C12440_=_C12512( C12440 C12512 ) C12440_=_C12514( C12440 C12514 ) C12442_=_C12448( C12442 C12448 ) C12442_=_C12450( C12442 C12450 ) C12442_=_C12464( C12442 C12464 ) \nC12442_=_C12466( C12442 C12466 ) C12442_=_C12484( C12442 C12484 ) C12442_=_C12486( C12442 C12486 ) C12442_=_C12508( C12442 C12508 ) C12442_=_C12510( C12442 C12510 ) C12442_=_C12512( C12442 C12512 ) \nC12442_=_C12514( C12442 C12514 ) C12448_=_C12450( C12448 C12450 ) C12448_=_C12472( C12448 C12472 ) C12448_=_C12474( C12448 C12474 ) C12448_=_C12492( C12448 C12492 ) C12448_=_C12494( C12448 C12494 ) \nC12448_=_C12508( C12448 C12508 ) C12448_=_C12510( C12448 C12510 ) C12450_=_C12472( C12450 C12472 ) C12450_=_C12474( C12450 C12474 ) C12450_=_C12492( C12450 C12492 ) C12450_=_C12494( C12450 C12494 ) \nC12450_=_C12508( C12450 C12508 ) C12450_=_C12510( C12450 C12510 ) C12464_=_C12466( C12464 C12466 ) C12464_=_C12472( C12464 C12472 ) C12464_=_C12474( C12464 C12474 ) C12464_=_C12476( C12464 C12476 ) \nC12464_=_C12478( C12464 C12478 ) C12464_=_C12484( C12464 C12484 ) C12464_=_C12486( C12464 C12486 ) C12464_=_C12508( C12464 C12508 ) C12464_=_C12510( C12464 C12510 ) C12464_=_C12512( C12464 C12512 ) \nC12464_=_C12514( C12464 C12514 ) C12466_=_C12472( C12466 C12472 ) C12466_=_C12474( C12466 C12474 ) C12466_=_C12476( C12466 C12476 ) C12466_=_C12478( C12466 C12478 ) C12466_=_C12484( C12466 C12484 ) \nC12466_=_C12486( C12466 C12486 ) C12466_=_C12508( C12466 C12508 ) C12466_=_C12510( C12466 C12510 ) C12466_=_C12512( C12466 C12512 ) C12466_=_C12514( C12466 C12514 ) C12472_=_C12474( C12472 C12474 ) \nC12472_=_C12476( C12472 C12476 ) C12472_=_C12478( C12472 C12478 ) C12472_=_C12492( C12472 C12492 ) C12472_=_C12494( C12472 C12494 ) C12472_=_C12508( C12472 C12508 ) C12472_=_C12510( C12472 C12510 ) \nC12474_=_C12476( C12474 C12476 ) C12474_=_C12478( C12474 C12478 ) C12474_=_C12492( C12474 C12492 ) C12474_=_C12494( C12474 C12494 ) C12474_=_C12508( C12474 C12508 ) C12474_=_C12510( C12474 C12510 ) \nC12476_=_C12478( C12476 C12478 ) C12476_=_C12512( C12476 C12512 ) C12476_=_C12514( C12476 C12514 ) C12476_=_C12540( C12476 C12540 ) C12476_=_C12542( C12476 C12542 ) C12478_=_C12512( C12478 C12512 ) \nC12478_=_C12514( C12478 C12514 ) C12478_=_C12540( C12478 C12540 ) C12478_=_C12542( C12478 C12542 ) C12484_=_C12486( C12484 C12486 ) C12484_=_C12492( C12484 C12492 ) C12484_=_C12494( C12484 C12494 ) \nC12484_=_C12508( C12484 C12508 ) C12484_=_C12510( C12484 C12510 ) C12484_=_C12512( C12484 C12512 ) C12484_=_C12514( C12484 C12514 ) C12486_=_C12492( C12486 C12492 ) C12486_=_C12494( C12486 C12494 ) \nC12486_=_C12508( C12486 C12508 ) C12486_=_C12510( C12486 C12510 ) C12486_=_C12512( C12486 C12512 ) C12486_=_C12514( C12486 C12514 ) C12492_=_C12494( C12492 C12494 ) C12492_=_C12508( C12492 C12508 ) \nC12492_=_C12510( C12492 C12510 ) C12494_=_C12508( C12494 C12508 ) C12494_=_C12510( C12494 C12510 ) C12508_=_C12510( C12508 C12510 ) C12508_=_C12512( C12508 C12512 ) C12508_=_C12514( C12508 C12514 ) \nC12510_=_C12512( C12510 C12512 ) C12510_=_C12514( C12510 C12514 ) C12512_=_C12514( C12512 C12514 ) C12512_=_C12540( C12512 C12540 ) C12512_=_C12542( C12512 C12542 ) C12514_=_C12540( C12514 C12540 ) \nC12514_=_C12542( C12514 C12542 ) C12540_=_C12542( C12540 C12542 ) "];3781-&gt;3784[label="569: C1043 C1294 C5003 C8002 C8008 \nC8013 C8014 C8015 C8016 C8017 C8018 \nC8019 C8025 C8035 C8036 C8037 C8038 \nC8039 C8040 C8041 C8042 C8045 C8047 \nC8049 C8050 C8051 C8058 C8059 C8060 \nC8061 C8062 C8063 C8086 C8104 C8166 \nC8199 C8313 C8314 C8315 C8316 C8318 \nC8319 C8321 C8329 C8331 C8339 C8342 \nC8358 C8359 C8360 C8361 C8362 C8363 \nC8364 C8365 C8366 C8371 C8380 C8391 \nC8392 C8393 C8394 C8395 C8410 C8444 \nC8451 C8454 C8515 C8517 C8525 C8526 \nC8589 C8590 C8591 C8592 C8593 C8594 \nC8596 C8599 C8600 C8601 C8604 C8605 \nC8606 C8609 C8616 C8617 C8618 C8623 \nC8624 C8625 C8626 C8627 C8630 C8631 \nC8632 C8635 C8636 C8637 C8641 C8647 \nC8650 C8654 C8655 C8656 C8657 C8659 \nC8660 C8661 C8663 C8664 C8665 C8667 \nC8668 C8669 C8674 C8682 C8687 C8688 \nC8689 C8690 C8692 C8694 C8695 C8696 \nC8697 C8699 C8700 C8701 C8702 C8714 \nC8722 C8723 C8725 C8727 C8728 C8729 \nC8732 C8733 C8734 C8756 C8757 C8759 \nC8761 C8762 C8763 C8766 C8767 C8768 \nC8791 C8792 C8793 C8794 C8795 C8796 \nC8798 C8799 C8800 C8801 C8803 C8805 \nC8808 C8809 C8810 C8811 C8812 C8814 \nC8815 C8816 C8819 C8852 C8853 C8854 \nC8856 C8864 C8869 C8871 C8872 C8873 \nC8874 C8876 C8877 C8888 C8893 C8895 \nC8897 C8898 C8900 C8901 C8913 C8918 \nC8919 C8920 C8922 C8923 C8925 C8926 \nC8939 C8944 C8946 C8948 C8949 C8951 \nC8952 C8978 C8980 C8985 C8997 C9005 \nC9012 C9030 C9032 C9055 C9063 C9069 \nC9074 C9086 C9087 C9088 C9089 C9090 \nC9106 C9107 C9108 C9109 C9110 C9111 \nC9112 C9113 C9114 C9115 C9116 C9118 \nC9119 C9121 C9122 C9123 C9124 C9125 \nC9131 C9132 C9133 C9136 C9154 C9165 \nC9167 C9168 C9169 C9170 C9173 C9175 \nC9177 C9179 C9185 C9186 C9187 C9188 \nC9189 C9190 C9208 C9212 C9214 C9215 \nC9217 C9218 C9219 C9220 C9222 C9223 \nC9224 C9225 C9231 C9240 C9241 C9242 \nC9243 C9244 C9245 C9246 C9248 C9250 \nC9251 C9252 C9268 C9269 C9270 C9278 \nC9279 C9280 C9293 C9294 C9295 C9304 \nC9305 C9306 C9307 C9308 C9309 C9310 \nC9311 C9316 C9317 C9318 C9319 C9320 \nC9321 C9322 C9329 C9330 C9335 C9336 \nC9337 C9338 C9339 C9342 C9359 C9360 \nC9361 C9393 C9395 C9396 C9397 C9398 \nC9401 C9402 C9416 C9417 C9419 C9437 \nC9481 C9482 C9483 C9484 C9485 C9505 \nC9508 C9509 C9538 C9539 C9540 C9543 \nC9547 C9550 C9552 C9553 C9554 C9555 \nC9561 C9571 C9574 C9577 C9580 C9586 \nC9593 C9596 C9597 C9598 C9599 C9600 \nC9601 C9605 C9609 C9612 C9642 C9654 \nC9675 C9679 C9685 C9686 C9687 C9688 \nC9699 C9703 C9706 C9707 C9714 C9715 \nC9716 C9722 C9723 C9724 C9731 C9738 \nC9739 C9749 C9768 C9792 C9794 C9795 \nC9796 C9797 C9801 C9802 C9803 C9804 \nC9805 C9806 C9808 C9809 C9810 C9811 \nC9812 C9814 C9816 C9817 C9818 C9819 \nC9865 C9870 C9880 C9881 C9893 C9897 \nC9898 C9902 C9907 C9916 C9935 C9944 \nC9945 C9953 C9962 C9969 C9972 C9979 \nC9994 C9995 C10002 C10006 C10008 C10019 \nC10103 C10223 C10224 C10225 C10226 C10233 \nC10234 C10235 C10279 C10289 C10304 C10311 \nC10317 C10323 C10340 C10387 C10404 C10420 \nC10450 C10582 C10612 C10617 C10618 C10717 \nC10720 C10721 C10732 C10794 C10800 C10801 \nC10822 C10834 C10916 C10923 C10928 C11035 \nC11089 C11788 C11790 C11912 C11914 C11916 \nC11918 C11920 C11922 C11924 C11926 C11928 \nC11934 C11938 C11942 C11946 C11948 C11956 \nC11958 C11960 C11962 C11964 C11966 C11968 \nC11970 C11972 C11974 C11976 C11978 C11980 \nC11982 C11984 C11990 C11992 C11994 C11996 \nC11998 C12000 C12002 C12004 C12006 C12012 \nC12014 C12016 C12018 C12020 C12022 C12024 \nC12026 C12072 C12074 C12076 C12078 C12084 \nC12086 C12104 C12106 C12152 C12154 C12156 \nC12158 C12160 C12162 C12164 C12172 C12174 \nC12292 C12294 C12296 C12298 C12300 C12302 \nC12304 C12330 C12332 C12334 C12336 C12338 \nC12340 C12342 C12352 C12354 C12372 C12374 \nC12380 C12382 C12388 C12390 C12400 C12402 \nC12416 C12418 C12428 C12430 C12436 C12438 \nC12476 C12478 C12512 C12514 C12540 C12542 \n5957: C1043_=_C8016 ,C1043_=_C8362 ,C1043_=_C8660 ,C1043_=_C8661 ,C1043_=_C8663 ,\nC1043_=_C8664 ,C1043_=_C8665 ,C1043_=_C8667 ,C1043_=_C8668 ,C1043_=_C8669 ,C1294_=_C8002 ,\nC1294_=_C8008 ,C1294_=_C8019 ,C1294_=_C8329 ,C1294_=_C8366 ,C1294_=_C8444 ,C1294_=_C8517 ,\nC1294_=_C8791 ,C1294_=_C8792 ,C1294_=_C8793 ,C1294_=_C8794 ,C1294_=_C8795 ,C1294_=_C8796 ,\nC1294_=_C8798 ,C1294_=_C8799</w:t>
      </w:r>
    </w:p>
    <w:p>
      <w:pPr>
        <w:pStyle w:val="PreformattedText"/>
        <w:bidi w:val="0"/>
        <w:spacing w:before="0" w:after="0"/>
        <w:jc w:val="left"/>
        <w:rPr/>
      </w:pPr>
      <w:r>
        <w:rPr/>
        <w:t xml:space="preserve"> </w:t>
      </w:r>
      <w:r>
        <w:rPr/>
        <w:t>,C1294_=_C8800 ,C1294_=_C8801 ,C1294_=_C8803 ,C1294_=_C8805 ,\nC1294_=_C8808 ,C1294_=_C8809 ,C1294_=_C8810 ,C1294_=_C8811 ,C1294_=_C8812 ,C1294_=_C8814 ,\nC1294_=_C8815 ,C1294_=_C8816 ,C1294_=_C8819 ,C5003_=_C8042 ,C5003_=_C8104 ,C5003_=_C8525 ,\nC5003_=_C8725 ,C5003_=_C8759 ,C5003_=_C8877 ,C5003_=_C8901 ,C5003_=_C8926 ,C5003_=_C8952 ,\nC5003_=_C9231 ,C5003_=_C9311 ,C5003_=_C9547 ,C5003_=_C10002 ,C5003_=_C10008 ,C5003_=_C10582 ,\nC8002_=_C8008 ,C8002_=_C8019 ,C8002_=_C8329 ,C8002_=_C8366 ,C8002_=_C8444 ,C8002_=_C8517 ,\nC8002_=_C8791 ,C8002_=_C8792 ,C8002_=_C8793 ,C8002_=_C8794 ,C8002_=_C8795 ,C8002_=_C8796 ,\nC8002_=_C8798 ,C8002_=_C8799 ,C8002_=_C8800 ,C8002_=_C8801 ,C8002_=_C8803 ,C8002_=_C8805 ,\nC8002_=_C8808 ,C8002_=_C8809 ,C8002_=_C8810 ,C8002_=_C8811 ,C8002_=_C8812 ,C8002_=_C8814 ,\nC8002_=_C8815 ,C8002_=_C8816 ,C8002_=_C11912 ,C8008_=_C8019 ,C8008_=_C8329 ,C8008_=_C8366 ,\nC8008_=_C8444 ,C8008_=_C8517 ,C8008_=_C8791 ,C8008_=_C8792 ,C8008_=_C8793 ,C8008_=_C8794 ,\nC8008_=_C8795 ,C8008_=_C8796 ,C8008_=_C8798 ,C8008_=_C8799 ,C8008_=_C8800 ,C8008_=_C8801 ,\nC8008_=_C8803 ,C8008_=_C8805 ,C8008_=_C8808 ,C8008_=_C8809 ,C8008_=_C8810 ,C8008_=_C8811 ,\nC8008_=_C8812 ,C8008_=_C8814 ,C8008_=_C8815 ,C8008_=_C8816 ,C8008_=_C12292 ,C8013_=_C8014 ,\nC8013_=_C8015 ,C8013_=_C8016 ,C8013_=_C8017 ,C8013_=_C8018 ,C8013_=_C8019 ,C8013_=_C8025 ,\nC8013_=_C8035 ,C8013_=_C8036 ,C8013_=_C8037 ,C8013_=_C8038 ,C8013_=_C8039 ,C8013_=_C8040 ,\nC8013_=_C8041 ,C8013_=_C8042 ,C8013_=_C8045 ,C8013_=_C8047 ,C8013_=_C8049 ,C8013_=_C8050 ,\nC8013_=_C8051 ,C8013_=_C8058 ,C8013_=_C8059 ,C8013_=_C8060 ,C8013_=_C8061 ,C8013_=_C8062 ,\nC8013_=_C8063 ,C8013_=_C11934 ,C8014_=_C8015 ,C8014_=_C8016 ,C8014_=_C8017 ,C8014_=_C8018 ,\nC8014_=_C8019 ,C8014_=_C8025 ,C8014_=_C8035 ,C8014_=_C8036 ,C8014_=_C8037 ,C8014_=_C8038 ,\nC8014_=_C8039 ,C8014_=_C8040 ,C8014_=_C8041 ,C8014_=_C8042 ,C8014_=_C8045 ,C8014_=_C8047 ,\nC8014_=_C8049 ,C8014_=_C8050 ,C8014_=_C8051 ,C8014_=_C8058 ,C8014_=_C8059 ,C8014_=_C8060 ,\nC8014_=_C8061 ,C8014_=_C8062 ,C8014_=_C8063 ,C8014_=_C8591 ,C8014_=_C8592 ,C8014_=_C8593 ,\nC8014_=_C8594 ,C8014_=_C8596 ,C8014_=_C11934 ,C8015_=_C8016 ,C8015_=_C8017 ,C8015_=_C8018 ,\nC8015_=_C8019 ,C8015_=_C8025 ,C8015_=_C8035 ,C8015_=_C8036 ,C8015_=_C8037 ,C8015_=_C8038 ,\nC8015_=_C8039 ,C8015_=_C8040 ,C8015_=_C8041 ,C8015_=_C8042 ,C8015_=_C8045 ,C8015_=_C8047 ,\nC8015_=_C8049 ,C8015_=_C8050 ,C8015_=_C8051 ,C8015_=_C8058 ,C8015_=_C8059 ,C8015_=_C8060 ,\nC8015_=_C8061 ,C8015_=_C8062 ,C8015_=_C8063 ,C8015_=_C8654 ,C8015_=_C8655 ,C8015_=_C8656 ,\nC8015_=_C8657 ,C8015_=_C8659 ,C8015_=_C11934 ,C8016_=_C8017 ,C8016_=_C8018 ,C8016_=_C8019 ,\nC8016_=_C8025 ,C8016_=_C8035 ,C8016_=_C8036 ,C8016_=_C8037 ,C8016_=_C8038 ,C8016_=_C8039 ,\nC8016_=_C8040 ,C8016_=_C8041 ,C8016_=_C8042 ,C8016_=_C8045 ,C8016_=_C8047 ,C8016_=_C8049 ,\nC8016_=_C8050 ,C8016_=_C8051 ,C8016_=_C8058 ,C8016_=_C8059 ,C8016_=_C8060 ,C8016_=_C8061 ,\nC8016_=_C8062 ,C8016_=_C8063 ,C8016_=_C8362 ,C8016_=_C8660 ,C8016_=_C8661 ,C8016_=_C8663 ,\nC8016_=_C8664 ,C8016_=_C8665 ,C8016_=_C8667 ,C8016_=_C8668 ,C8016_=_C8669 ,C8016_=_C11934 ,\nC8017_=_C8018 ,C8017_=_C8019 ,C8017_=_C8025 ,C8017_=_C8035 ,C8017_=_C8036 ,C8017_=_C8037 ,\nC8017_=_C8038 ,C8017_=_C8039 ,C8017_=_C8040 ,C8017_=_C8041 ,C8017_=_C8042 ,C8017_=_C8045 ,\nC8017_=_C8047 ,C8017_=_C8049 ,C8017_=_C8050 ,C8017_=_C8051 ,C8017_=_C8058 ,C8017_=_C8059 ,\nC8017_=_C8060 ,C8017_=_C8061 ,C8017_=_C8062 ,C8017_=_C8063 ,C8017_=_C8687 ,C8017_=_C8688 ,\nC8017_=_C8689 ,C8017_=_C8690 ,C8017_=_C8692 ,C8017_=_C11934 ,C8018_=_C8019 ,C8018_=_C8025 ,\nC8018_=_C8035 ,C8018_=_C8036 ,C8018_=_C8037 ,C8018_=_C8038 ,C8018_=_C8039 ,C8018_=_C8040 ,\nC8018_=_C8041 ,C8018_=_C8042 ,C8018_=_C8045 ,C8018_=_C8047 ,C8018_=_C8049 ,C8018_=_C8050 ,\nC8018_=_C8051 ,C8018_=_C8058 ,C8018_=_C8059 ,C8018_=_C8060 ,C8018_=_C8061 ,C8018_=_C8062 ,\nC8018_=_C8063 ,C8018_=_C8363 ,C8018_=_C8694 ,C8018_=_C8695 ,C8018_=_C8696 ,C8018_=_C8697 ,\nC8018_=_C8699 ,C8018_=_C8700 ,C8018_=_C8701 ,C8018_=_C8702 ,C8018_=_C11934 ,C8019_=_C8025 ,\nC8019_=_C8035 ,C8019_=_C8036 ,C8019_=_C8037 ,C8019_=_C8038 ,C8019_=_C8039 ,C8019_=_C8040 ,\nC8019_=_C8041 ,C8019_=_C8042 ,C8019_=_C8045 ,C8019_=_C8047 ,C8019_=_C8049 ,C8019_=_C8050 ,\nC8019_=_C8051 ,C8019_=_C8058 ,C8019_=_C8059 ,C8019_=_C8060 ,C8019_=_C8061 ,C8019_=_C8062 ,\nC8019_=_C8063 ,C8019_=_C8329 ,C8019_=_C8366 ,C8019_=_C8444 ,C8019_=_C8517 ,C8019_=_C8791 ,\nC8019_=_C8792 ,C8019_=_C8793 ,C8019_=_C8794 ,C8019_=_C8795 ,C8019_=_C8796 ,C8019_=_C8798 ,\nC8019_=_C8799 ,C8019_=_C8800 ,C8019_=_C8801 ,C8019_=_C8803 ,C8019_=_C8805 ,C8019_=_C8808 ,\nC8019_=_C8809 ,C8019_=_C8810 ,C8019_=_C8811 ,C8019_=_C8812 ,C8019_=_C8814 ,C8019_=_C8815 ,\nC8019_=_C8816 ,C8019_=_C11934 ,C8025_=_C8035 ,C8025_=_C8036 ,C8025_=_C8037 ,C8025_=_C8038 ,\nC8025_=_C8039 ,C8025_=_C8040 ,C8025_=_C8041 ,C8025_=_C8042 ,C8025_=_C8045 ,C8025_=_C8047 ,\nC8025_=_C8049 ,C8025_=_C8050 ,C8025_=_C8051 ,C8025_=_C8058 ,C8025_=_C8059 ,C8025_=_C8060 ,\nC8025_=_C8061 ,C8025_=_C8062 ,C8025_=_C8063 ,C8025_=_C11934 ,C8035_=_C8036 ,C8035_=_C8037 ,\nC8035_=_C8038 ,C8035_=_C8039 ,C8035_=_C8040 ,C8035_=_C8041 ,C8035_=_C8042 ,C8035_=_C8045 ,\nC8035_=_C8047 ,C8035_=_C8049 ,C8035_=_C8050 ,C8035_=_C8051 ,C8035_=_C8058 ,C8035_=_C8059 ,\nC8035_=_C8060 ,C8035_=_C8061 ,C8035_=_C8062 ,C8035_=_C8063 ,C8035_=_C9106 ,C8035_=_C9240 ,\nC8035_=_C9316 ,C8035_=_C9543 ,C8035_=_C11934 ,C8036_=_C8037 ,C8036_=_C8038 ,C8036_=_C8039 ,\nC8036_=_C8040 ,C8036_=_C8041 ,C8036_=_C8042 ,C8036_=_C8045 ,C8036_=_C8047 ,C8036_=_C8049 ,\nC8036_=_C8050 ,C8036_=_C8051 ,C8036_=_C8058 ,C8036_=_C8059 ,C8036_=_C8060 ,C8036_=_C8061 ,\nC8036_=_C8062 ,C8036_=_C8063 ,C8036_=_C9111 ,C8036_=_C9241 ,C8036_=_C9317 ,C8036_=_C9699 ,\nC8036_=_C11934 ,C8037_=_C8038 ,C8037_=_C8039 ,C8037_=_C8040 ,C8037_=_C8041 ,C8037_=_C8042 ,\nC8037_=_C8045 ,C8037_=_C8047 ,C8037_=_C8049 ,C8037_=_C8050 ,C8037_=_C8051 ,C8037_=_C8058 ,\nC8037_=_C8059 ,C8037_=_C8060 ,C8037_=_C8061 ,C8037_=_C8062 ,C8037_=_C8063 ,C8037_=_C9112 ,\nC8037_=_C9242 ,C8037_=_C9318 ,C8037_=_C9706 ,C8037_=_C9707 ,C8037_=_C11934 ,C8038_=_C8039 ,\nC8038_=_C8040 ,C8038_=_C8041 ,C8038_=_C8042 ,C8038_=_C8045 ,C8038_=_C8047 ,C8038_=_C8049 ,\nC8038_=_C8050 ,C8038_=_C8051 ,C8038_=_C8058 ,C8038_=_C8059 ,C8038_=_C8060 ,C8038_=_C8061 ,\nC8038_=_C8062 ,C8038_=_C8063 ,C8038_=_C9113 ,C8038_=_C9243 ,C8038_=_C9319 ,C8038_=_C9714 ,\nC8038_=_C9715 ,C8038_=_C9716 ,C8038_=_C11934 ,C8039_=_C8040 ,C8039_=_C8041 ,C8039_=_C8042 ,\nC8039_=_C8045 ,C8039_=_C8047 ,C8039_=_C8049 ,C8039_=_C8050 ,C8039_=_C8051 ,C8039_=_C8058 ,\nC8039_=_C8059 ,C8039_=_C8060 ,C8039_=_C8061 ,C8039_=_C8062 ,C8039_=_C8063 ,C8039_=_C9114 ,\nC8039_=_C9244 ,C8039_=_C9320 ,C8039_=_C9722 ,C8039_=_C9723 ,C8039_=_C9724 ,C8039_=_C11934 ,\nC8040_=_C8041 ,C8040_=_C8042 ,C8040_=_C8045 ,C8040_=_C8047 ,C8040_=_C8049 ,C8040_=_C8050 ,\nC8040_=_C8051 ,C8040_=_C8058 ,C8040_=_C8059 ,C8040_=_C8060 ,C8040_=_C8061 ,C8040_=_C8062 ,\nC8040_=_C8063 ,C8040_=_C9115 ,C8040_=_C9245 ,C8040_=_C9321 ,C8040_=_C9731 ,C8040_=_C11934 ,\nC8041_=_C8042 ,C8041_=_C8045 ,C8041_=_C8047 ,C8041_=_C8049 ,C8041_=_C8050 ,C8041_=_C8051 ,\nC8041_=_C8058 ,C8041_=_C8059 ,C8041_=_C8060 ,C8041_=_C8061 ,C8041_=_C8062 ,C8041_=_C8063 ,\nC8041_=_C9116 ,C8041_=_C9246 ,C8041_=_C9322 ,C8041_=_C9738 ,C8041_=_C9739 ,C8041_=_C11934 ,\nC8042_=_C8045 ,C8042_=_C8047 ,C8042_=_C8049 ,C8042_=_C8050 ,C8042_=_C8051 ,C8042_=_C8058 ,\nC8042_=_C8059 ,C8042_=_C8060 ,C8042_=_C8061 ,C8042_=_C8062 ,C8042_=_C8063 ,C8042_=_C8104 ,\nC8042_=_C8525 ,C8042_=_C8725 ,C8042_=_C8759 ,C8042_=_C8877 ,C8042_=_C8901 ,C8042_=_C8926 ,\nC8042_=_C8952 ,C8042_=_C9231 ,C8042_=_C9311 ,C8042_=_C9547 ,C8042_=_C10002 ,C8042_=_C10008 ,\nC8042_=_C10582 ,C8042_=_C11934 ,C8045_=_C8047 ,C8045_=_C8049 ,C8045_=_C8050 ,C8045_=_C8051 ,\nC8045_=_C8058 ,C8045_=_C8059 ,C8045_=_C8060 ,C8045_=_C8061 ,C8045_=_C8062 ,C8045_=_C8063 ,\nC8045_=_C8605 ,C8045_=_C8627 ,C8045_=_C8636 ,C8045_=_C8667 ,C8045_=_C8700 ,C8045_=_C8733 ,\nC8045_=_C8767 ,C8045_=_C8815 ,C8045_=_C9090 ,C8045_=_C11934 ,C8047_=_C8049 ,C8047_=_C8050 ,\nC8047_=_C8051 ,C8047_=_C8058 ,C8047_=_C8059 ,C8047_=_C8060 ,C8047_=_C8061 ,C8047_=_C8062 ,\nC8047_=_C8063 ,C8047_=_C8380 ,C8047_=_C8734 ,C8047_=_C8768 ,C8047_=_C11934 ,C8049_=_C8050 ,\nC8049_=_C8051 ,C8049_=_C8058 ,C8049_=_C8059 ,C8049_=_C8060 ,C8049_=_C8061 ,C8049_=_C8062 ,\nC8049_=_C8063 ,C8049_=_C11934 ,C8050_=_C8051 ,C8050_=_C8058 ,C8050_=_C8059 ,C8050_=_C8060 ,\nC8050_=_C8061 ,C8050_=_C8062 ,C8050_=_C8063 ,C8050_=_C11934 ,C8051_=_C8058 ,C8051_=_C8059 ,\nC8051_=_C8060 ,C8051_=_C8061 ,C8051_=_C8062 ,C8051_=_C8063 ,C8051_=_C11934 ,C8058_=_C8059 ,\nC8058_=_C8060 ,C8058_=_C8061 ,C8058_=_C8062 ,C8058_=_C8063 ,C8058_=_C11934 ,C8059_=_C8060 ,\nC8059_=_C8061 ,C8059_=_C8062 ,C8059_=_C8063 ,C8059_=_C8391 ,C8059_=_C9902 ,C8059_=_C9969 ,\nC8059_=_C11934 ,C8060_=_C8061 ,C8060_=_C8062 ,C8060_=_C8063 ,C8060_=_C8392 ,C8060_=_C9916 ,\nC8060_=_C9979 ,C8060_=_C11934 ,C8061_=_C8062 ,C8061_=_C8063 ,C8061_=_C8393 ,C8061_=_C10311 ,\nC8061_=_C10420 ,C8061_=_C11934 ,C8062_=_C8063 ,C8062_=_C8394 ,C8062_=_C10617 ,C8062_=_C11934 ,\nC8063_=_C8395 ,C8063_=_C10618 ,C8063_=_C11934 ,C8086_=_C8659 ,C8086_=_C8692 ,C8086_=_C8814 ,\nC8086_=_C9543 ,C8086_=_C9699 ,C8086_=_C9707 ,C8086_=_C9715 ,C8086_=_C9723 ,C8086_=_C9731 ,\nC8086_=_C9739 ,C8086_=_C11938 ,C8104_=_C8525 ,C8104_=_C8725 ,C8104_=_C8759 ,C8104_=_C8877 ,\nC8104_=_C8901 ,C8104_=_C8926 ,C8104_=_C8952 ,C8104_=_C9231 ,C8104_=_C9311 ,C8104_=_C9547 ,\nC8104_=_C10002 ,C8104_=_C10008 ,C8104_=_C10582 ,C8104_=_C11942 ,C8166_=_C8939 ,C8166_=_C8944 ,\nC8166_=_C8946 ,C8166_=_C8948 ,C8166_=_C8949 ,C8166_=_C8951 ,C8166_=_C8952 ,C8199_=_C8596 ,\nC8199_=_C8626 ,C8199_=_C9089 ,C8199_=_C9165 ,C8313_=_C8314 ,C8313_=_C8315 ,C8313_=_C8316 ,\nC8313_=_C8318 ,C8313_=_C8319 ,C8313_=_C8321 ,C8314_=_C8315 ,C8314_=_C8316 ,C8314_=_C8318 ,\nC8314_=_C8319 ,C8314_=_C8321 ,C8315_=_C8316 ,C8315_=_C8318 ,C8315_=_C8319 ,C8315_=_C8321 ,\nC8316_=_C8318 ,C8316_=_C8319 ,C8316_=_C8321</w:t>
      </w:r>
    </w:p>
    <w:p>
      <w:pPr>
        <w:pStyle w:val="PreformattedText"/>
        <w:bidi w:val="0"/>
        <w:spacing w:before="0" w:after="0"/>
        <w:jc w:val="left"/>
        <w:rPr/>
      </w:pPr>
      <w:r>
        <w:rPr/>
        <w:t xml:space="preserve"> </w:t>
      </w:r>
      <w:r>
        <w:rPr/>
        <w:t>,C8318_=_C8319 ,C8318_=_C8321 ,C8318_=_C8801 ,\nC8318_=_C8853 ,C8318_=_C9335 ,C8318_=_C9336 ,C8318_=_C9337 ,C8318_=_C9338 ,C8318_=_C9339 ,\nC8319_=_C8321 ,C8319_=_C8854 ,C8319_=_C9481 ,C8319_=_C9482 ,C8319_=_C9483 ,C8319_=_C9484 ,\nC8319_=_C9485 ,C8321_=_C8809 ,C8321_=_C8856 ,C8321_=_C8876 ,C8321_=_C8900 ,C8321_=_C8925 ,\nC8321_=_C8951 ,C8321_=_C9069 ,C8321_=_C9119 ,C8321_=_C9173 ,C8321_=_C9339 ,C8321_=_C9342 ,\nC8321_=_C9485 ,C8321_=_C9505 ,C8321_=_C9679 ,C8321_=_C9792 ,C8329_=_C8331 ,C8329_=_C8339 ,\nC8329_=_C8342 ,C8329_=_C8366 ,C8329_=_C8444 ,C8329_=_C8517 ,C8329_=_C8791 ,C8329_=_C8792 ,\nC8329_=_C8793 ,C8329_=_C8794 ,C8329_=_C8795 ,C8329_=_C8796 ,C8329_=_C8798 ,C8329_=_C8799 ,\nC8329_=_C8800 ,C8329_=_C8801 ,C8329_=_C8803 ,C8329_=_C8805 ,C8329_=_C8808 ,C8329_=_C8809 ,\nC8329_=_C8810 ,C8329_=_C8811 ,C8329_=_C8812 ,C8329_=_C8814 ,C8329_=_C8815 ,C8329_=_C8816 ,\nC8331_=_C8339 ,C8331_=_C8342 ,C8331_=_C8371 ,C8331_=_C8985 ,C8331_=_C9086 ,C8331_=_C9087 ,\nC8331_=_C9088 ,C8331_=_C9089 ,C8331_=_C9090 ,C8339_=_C8342 ,C8339_=_C9173 ,C8358_=_C8359 ,\nC8358_=_C8360 ,C8358_=_C8361 ,C8358_=_C8362 ,C8358_=_C8363 ,C8358_=_C8364 ,C8358_=_C8365 ,\nC8358_=_C8366 ,C8358_=_C8371 ,C8358_=_C8380 ,C8358_=_C8391 ,C8358_=_C8392 ,C8358_=_C8393 ,\nC8358_=_C8394 ,C8358_=_C8395 ,C8358_=_C8599 ,C8358_=_C8600 ,C8358_=_C8601 ,C8358_=_C8604 ,\nC8358_=_C8605 ,C8358_=_C8606 ,C8358_=_C10794 ,C8359_=_C8360 ,C8359_=_C8361 ,C8359_=_C8362 ,\nC8359_=_C8363 ,C8359_=_C8364 ,C8359_=_C8365 ,C8359_=_C8366 ,C8359_=_C8371 ,C8359_=_C8380 ,\nC8359_=_C8391 ,C8359_=_C8392 ,C8359_=_C8393 ,C8359_=_C8394 ,C8359_=_C8395 ,C8359_=_C8592 ,\nC8359_=_C8623 ,C8359_=_C8624 ,C8359_=_C8625 ,C8359_=_C8626 ,C8359_=_C8627 ,C8360_=_C8361 ,\nC8360_=_C8362 ,C8360_=_C8363 ,C8360_=_C8364 ,C8360_=_C8365 ,C8360_=_C8366 ,C8360_=_C8371 ,\nC8360_=_C8380 ,C8360_=_C8391 ,C8360_=_C8392 ,C8360_=_C8393 ,C8360_=_C8394 ,C8360_=_C8395 ,\nC8360_=_C8630 ,C8360_=_C8631 ,C8360_=_C8632 ,C8360_=_C8635 ,C8360_=_C8636 ,C8360_=_C8637 ,\nC8360_=_C10822 ,C8361_=_C8362 ,C8361_=_C8363 ,C8361_=_C8364 ,C8361_=_C8365 ,C8361_=_C8366 ,\nC8361_=_C8371 ,C8361_=_C8380 ,C8361_=_C8391 ,C8361_=_C8392 ,C8361_=_C8393 ,C8361_=_C8394 ,\nC8361_=_C8395 ,C8362_=_C8363 ,C8362_=_C8364 ,C8362_=_C8365 ,C8362_=_C8366 ,C8362_=_C8371 ,\nC8362_=_C8380 ,C8362_=_C8391 ,C8362_=_C8392 ,C8362_=_C8393 ,C8362_=_C8394 ,C8362_=_C8395 ,\nC8362_=_C8660 ,C8362_=_C8661 ,C8362_=_C8663 ,C8362_=_C8664 ,C8362_=_C8665 ,C8362_=_C8667 ,\nC8362_=_C8668 ,C8362_=_C8669 ,C8363_=_C8364 ,C8363_=_C8365 ,C8363_=_C8366 ,C8363_=_C8371 ,\nC8363_=_C8380 ,C8363_=_C8391 ,C8363_=_C8392 ,C8363_=_C8393 ,C8363_=_C8394 ,C8363_=_C8395 ,\nC8363_=_C8694 ,C8363_=_C8695 ,C8363_=_C8696 ,C8363_=_C8697 ,C8363_=_C8699 ,C8363_=_C8700 ,\nC8363_=_C8701 ,C8363_=_C8702 ,C8364_=_C8365 ,C8364_=_C8366 ,C8364_=_C8371 ,C8364_=_C8380 ,\nC8364_=_C8391 ,C8364_=_C8392 ,C8364_=_C8393 ,C8364_=_C8394 ,C8364_=_C8395 ,C8364_=_C8727 ,\nC8364_=_C8728 ,C8364_=_C8729 ,C8364_=_C8732 ,C8364_=_C8733 ,C8364_=_C8734 ,C8365_=_C8366 ,\nC8365_=_C8371 ,C8365_=_C8380 ,C8365_=_C8391 ,C8365_=_C8392 ,C8365_=_C8393 ,C8365_=_C8394 ,\nC8365_=_C8395 ,C8365_=_C8761 ,C8365_=_C8762 ,C8365_=_C8763 ,C8365_=_C8766 ,C8365_=_C8767 ,\nC8365_=_C8768 ,C8366_=_C8371 ,C8366_=_C8380 ,C8366_=_C8391 ,C8366_=_C8392 ,C8366_=_C8393 ,\nC8366_=_C8394 ,C8366_=_C8395 ,C8366_=_C8444 ,C8366_=_C8517 ,C8366_=_C8791 ,C8366_=_C8792 ,\nC8366_=_C8793 ,C8366_=_C8794 ,C8366_=_C8795 ,C8366_=_C8796 ,C8366_=_C8798 ,C8366_=_C8799 ,\nC8366_=_C8800 ,C8366_=_C8801 ,C8366_=_C8803 ,C8366_=_C8805 ,C8366_=_C8808 ,C8366_=_C8809 ,\nC8366_=_C8810 ,C8366_=_C8811 ,C8366_=_C8812 ,C8366_=_C8814 ,C8366_=_C8815 ,C8366_=_C8816 ,\nC8371_=_C8380 ,C8371_=_C8391 ,C8371_=_C8392 ,C8371_=_C8393 ,C8371_=_C8394 ,C8371_=_C8395 ,\nC8371_=_C8985 ,C8371_=_C9086 ,C8371_=_C9087 ,C8371_=_C9088 ,C8371_=_C9089 ,C8371_=_C9090 ,\nC8380_=_C8391 ,C8380_=_C8392 ,C8380_=_C8393 ,C8380_=_C8394 ,C8380_=_C8395 ,C8380_=_C8734 ,\nC8380_=_C8768 ,C8391_=_C8392 ,C8391_=_C8393 ,C8391_=_C8394 ,C8391_=_C8395 ,C8391_=_C9902 ,\nC8391_=_C9969 ,C8392_=_C8393 ,C8392_=_C8394 ,C8392_=_C8395 ,C8392_=_C9916 ,C8392_=_C9979 ,\nC8393_=_C8394 ,C8393_=_C8395 ,C8393_=_C10311 ,C8393_=_C10420 ,C8394_=_C8395 ,C8394_=_C10617 ,\nC8395_=_C10618 ,C8444_=_C8451 ,C8444_=_C8454 ,C8444_=_C8517 ,C8444_=_C8791 ,C8444_=_C8792 ,\nC8444_=_C8793 ,C8444_=_C8794 ,C8444_=_C8795 ,C8444_=_C8796 ,C8444_=_C8798 ,C8444_=_C8799 ,\nC8444_=_C8800 ,C8444_=_C8801 ,C8444_=_C8803 ,C8444_=_C8805 ,C8444_=_C8808 ,C8444_=_C8809 ,\nC8444_=_C8810 ,C8444_=_C8811 ,C8444_=_C8812 ,C8444_=_C8814 ,C8444_=_C8815 ,C8444_=_C8816 ,\nC8451_=_C8454 ,C8451_=_C9119 ,C8517_=_C8525 ,C8517_=_C8526 ,C8517_=_C8791 ,C8517_=_C8792 ,\nC8517_=_C8793 ,C8517_=_C8794 ,C8517_=_C8795 ,C8517_=_C8796 ,C8517_=_C8798 ,C8517_=_C8799 ,\nC8517_=_C8800 ,C8517_=_C8801 ,C8517_=_C8803 ,C8517_=_C8805 ,C8517_=_C8808 ,C8517_=_C8809 ,\nC8517_=_C8810 ,C8517_=_C8811 ,C8517_=_C8812 ,C8517_=_C8814 ,C8517_=_C8815 ,C8517_=_C8816 ,\nC8525_=_C8526 ,C8525_=_C8725 ,C8525_=_C8759 ,C8525_=_C8877 ,C8525_=_C8901 ,C8525_=_C8926 ,\nC8525_=_C8952 ,C8525_=_C9231 ,C8525_=_C9311 ,C8525_=_C9547 ,C8525_=_C10002 ,C8525_=_C10008 ,\nC8525_=_C10582 ,C8589_=_C8864 ,C8589_=_C8888 ,C8589_=_C8913 ,C8589_=_C8939 ,C8589_=_C9063 ,\nC8589_=_C9154 ,C8589_=_C9208 ,C8589_=_C9293 ,C8589_=_C9294 ,C8589_=_C9295 ,C8591_=_C8592 ,\nC8591_=_C8593 ,C8591_=_C8594 ,C8591_=_C8596 ,C8592_=_C8593 ,C8592_=_C8594 ,C8592_=_C8596 ,\nC8592_=_C8623 ,C8592_=_C8624 ,C8592_=_C8625 ,C8592_=_C8626 ,C8592_=_C8627 ,C8593_=_C8594 ,\nC8593_=_C8596 ,C8593_=_C8599 ,C8593_=_C8623 ,C8593_=_C8630 ,C8593_=_C8661 ,C8593_=_C8694 ,\nC8593_=_C8727 ,C8593_=_C8761 ,C8593_=_C8793 ,C8593_=_C9086 ,C8593_=_C9165 ,C8593_=_C9167 ,\nC8593_=_C9168 ,C8593_=_C9169 ,C8593_=_C9170 ,C8593_=_C9173 ,C8593_=_C9175 ,C8593_=_C9177 ,\nC8593_=_C9179 ,C8593_=_C9185 ,C8593_=_C9186 ,C8593_=_C9187 ,C8593_=_C9188 ,C8593_=_C9189 ,\nC8593_=_C9190 ,C8594_=_C8596 ,C8594_=_C8600 ,C8594_=_C8624 ,C8594_=_C8631 ,C8594_=_C8695 ,\nC8594_=_C8728 ,C8594_=_C8762 ,C8594_=_C8796 ,C8594_=_C9087 ,C8594_=_C9268 ,C8594_=_C9269 ,\nC8594_=_C9270 ,C8594_=_C9278 ,C8594_=_C9279 ,C8594_=_C9280 ,C8596_=_C8626 ,C8596_=_C9089 ,\nC8596_=_C9165 ,C8599_=_C8600 ,C8599_=_C8601 ,C8599_=_C8604 ,C8599_=_C8605 ,C8599_=_C8606 ,\nC8599_=_C8623 ,C8599_=_C8630 ,C8599_=_C8661 ,C8599_=_C8694 ,C8599_=_C8727 ,C8599_=_C8761 ,\nC8599_=_C8793 ,C8599_=_C9086 ,C8599_=_C9165 ,C8599_=_C9167 ,C8599_=_C9168 ,C8599_=_C9169 ,\nC8599_=_C9170 ,C8599_=_C9173 ,C8599_=_C9175 ,C8599_=_C9177 ,C8599_=_C9179 ,C8599_=_C9185 ,\nC8599_=_C9186 ,C8599_=_C9187 ,C8599_=_C9188 ,C8599_=_C9189 ,C8599_=_C9190 ,C8600_=_C8601 ,\nC8600_=_C8604 ,C8600_=_C8605 ,C8600_=_C8606 ,C8600_=_C8624 ,C8600_=_C8631 ,C8600_=_C8695 ,\nC8600_=_C8728 ,C8600_=_C8762 ,C8600_=_C8796 ,C8600_=_C9087 ,C8600_=_C9268 ,C8600_=_C9269 ,\nC8600_=_C9270 ,C8600_=_C9278 ,C8600_=_C9279 ,C8600_=_C9280 ,C8601_=_C8604 ,C8601_=_C8605 ,\nC8601_=_C8606 ,C8601_=_C8625 ,C8601_=_C8632 ,C8601_=_C8663 ,C8601_=_C8696 ,C8601_=_C8729 ,\nC8601_=_C8763 ,C8601_=_C8800 ,C8601_=_C9088 ,C8601_=_C9329 ,C8601_=_C9330 ,C8604_=_C8605 ,\nC8604_=_C8606 ,C8604_=_C8635 ,C8605_=_C8606 ,C8605_=_C8627 ,C8605_=_C8636 ,C8605_=_C8667 ,\nC8605_=_C8700 ,C8605_=_C8733 ,C8605_=_C8767 ,C8605_=_C8815 ,C8605_=_C9090 ,C8605_=_C10923 ,\nC8606_=_C8637 ,C8609_=_C8616 ,C8609_=_C8617 ,C8609_=_C8618 ,C8616_=_C8617 ,C8616_=_C8618 ,\nC8617_=_C8618 ,C8623_=_C8624 ,C8623_=_C8625 ,C8623_=_C8626 ,C8623_=_C8627 ,C8623_=_C8630 ,\nC8623_=_C8661 ,C8623_=_C8694 ,C8623_=_C8727 ,C8623_=_C8761 ,C8623_=_C8793 ,C8623_=_C9086 ,\nC8623_=_C9165 ,C8623_=_C9167 ,C8623_=_C9168 ,C8623_=_C9169 ,C8623_=_C9170 ,C8623_=_C9173 ,\nC8623_=_C9175 ,C8623_=_C9177 ,C8623_=_C9179 ,C8623_=_C9185 ,C8623_=_C9186 ,C8623_=_C9187 ,\nC8623_=_C9188 ,C8623_=_C9189 ,C8623_=_C9190 ,C8624_=_C8625 ,C8624_=_C8626 ,C8624_=_C8627 ,\nC8624_=_C8631 ,C8624_=_C8695 ,C8624_=_C8728 ,C8624_=_C8762 ,C8624_=_C8796 ,C8624_=_C9087 ,\nC8624_=_C9268 ,C8624_=_C9269 ,C8624_=_C9270 ,C8624_=_C9278 ,C8624_=_C9279 ,C8624_=_C9280 ,\nC8625_=_C8626 ,C8625_=_C8627 ,C8625_=_C8632 ,C8625_=_C8663 ,C8625_=_C8696 ,C8625_=_C8729 ,\nC8625_=_C8763 ,C8625_=_C8800 ,C8625_=_C9088 ,C8625_=_C9329 ,C8625_=_C9330 ,C8626_=_C8627 ,\nC8626_=_C9089 ,C8626_=_C9165 ,C8627_=_C8636 ,C8627_=_C8667 ,C8627_=_C8700 ,C8627_=_C8733 ,\nC8627_=_C8767 ,C8627_=_C8815 ,C8627_=_C9090 ,C8630_=_C8631 ,C8630_=_C8632 ,C8630_=_C8635 ,\nC8630_=_C8636 ,C8630_=_C8637 ,C8630_=_C8661 ,C8630_=_C8694 ,C8630_=_C8727 ,C8630_=_C8761 ,\nC8630_=_C8793 ,C8630_=_C9086 ,C8630_=_C9165 ,C8630_=_C9167 ,C8630_=_C9168 ,C8630_=_C9169 ,\nC8630_=_C9170 ,C8630_=_C9173 ,C8630_=_C9175 ,C8630_=_C9177 ,C8630_=_C9179 ,C8630_=_C9185 ,\nC8630_=_C9186 ,C8630_=_C9187 ,C8630_=_C9188 ,C8630_=_C9189 ,C8630_=_C9190 ,C8631_=_C8632 ,\nC8631_=_C8635 ,C8631_=_C8636 ,C8631_=_C8637 ,C8631_=_C8695 ,C8631_=_C8728 ,C8631_=_C8762 ,\nC8631_=_C8796 ,C8631_=_C9087 ,C8631_=_C9268 ,C8631_=_C9269 ,C8631_=_C9270 ,C8631_=_C9278 ,\nC8631_=_C9279 ,C8631_=_C9280 ,C8632_=_C8635 ,C8632_=_C8636 ,C8632_=_C8637 ,C8632_=_C8663 ,\nC8632_=_C8696 ,C8632_=_C8729 ,C8632_=_C8763 ,C8632_=_C8800 ,C8632_=_C9088 ,C8632_=_C9329 ,\nC8632_=_C9330 ,C8635_=_C8636 ,C8635_=_C8637 ,C8636_=_C8637 ,C8636_=_C8667 ,C8636_=_C8700 ,\nC8636_=_C8733 ,C8636_=_C8767 ,C8636_=_C8815 ,C8636_=_C9090 ,C8636_=_C10928 ,C8641_=_C8647 ,\nC8641_=_C8650 ,C8647_=_C8650 ,C8654_=_C8655 ,C8654_=_C8656 ,C8654_=_C8657 ,C8654_=_C8659 ,\nC8655_=_C8656 ,C8655_=_C8657 ,C8655_=_C8659 ,C8655_=_C8688 ,C8655_=_C8792 ,C8655_=_C9106 ,\nC8655_=_C9107 ,C8655_=_C9108 ,C8655_=_C9109 ,C8655_=_C9110 ,C8655_=_C9111 ,C8655_=_C9112 ,\nC8655_=_C9113 ,C8655_=_C9114 ,C8655_=_C9115 ,C8655_=_C9116 ,C8655_=_C9118 ,C8655_=_C9119 ,\nC8655_=_C9121 ,C8655_=_C9122 ,C8655_=_C9123 ,C8655_=_C9124 ,C8655_=_C9125 ,C8655_=_C9131 ,\nC8655_=_C9132 ,C8655_=_C9133 ,C8655_=_C9136 ,C8656_=_C8657 ,C8656_=_C8659 ,C8656_=_C8689 ,\nC8656_=_C8795 ,C8656_=_C9240 ,C8656_=_C9241 ,C8656_=_C9242 ,C8656_=_C9243 ,C8656_=_C9244</w:t>
      </w:r>
    </w:p>
    <w:p>
      <w:pPr>
        <w:pStyle w:val="PreformattedText"/>
        <w:bidi w:val="0"/>
        <w:spacing w:before="0" w:after="0"/>
        <w:jc w:val="left"/>
        <w:rPr/>
      </w:pPr>
      <w:r>
        <w:rPr/>
        <w:t xml:space="preserve"> </w:t>
      </w:r>
      <w:r>
        <w:rPr/>
        <w:t>,\nC8656_=_C9245 ,C8656_=_C9246 ,C8656_=_C9248 ,C8656_=_C9250 ,C8656_=_C9251 ,C8656_=_C9252 ,\nC8657_=_C8659 ,C8657_=_C8690 ,C8657_=_C8799 ,C8657_=_C9316 ,C8657_=_C9317 ,C8657_=_C9318 ,\nC8657_=_C9319 ,C8657_=_C9320 ,C8657_=_C9321 ,C8657_=_C9322 ,C8659_=_C8692 ,C8659_=_C8814 ,\nC8659_=_C9543 ,C8659_=_C9699 ,C8659_=_C9707 ,C8659_=_C9715 ,C8659_=_C9723 ,C8659_=_C9731 ,\nC8659_=_C9739 ,C8660_=_C8661 ,C8660_=_C8663 ,C8660_=_C8664 ,C8660_=_C8665 ,C8660_=_C8667 ,\nC8660_=_C8668 ,C8660_=_C8669 ,C8660_=_C8674 ,C8660_=_C8682 ,C8661_=_C8663 ,C8661_=_C8664 ,\nC8661_=_C8665 ,C8661_=_C8667 ,C8661_=_C8668 ,C8661_=_C8669 ,C8661_=_C8694 ,C8661_=_C8727 ,\nC8661_=_C8761 ,C8661_=_C8793 ,C8661_=_C9086 ,C8661_=_C9165 ,C8661_=_C9167 ,C8661_=_C9168 ,\nC8661_=_C9169 ,C8661_=_C9170 ,C8661_=_C9173 ,C8661_=_C9175 ,C8661_=_C9177 ,C8661_=_C9179 ,\nC8661_=_C9185 ,C8661_=_C9186 ,C8661_=_C9187 ,C8661_=_C9188 ,C8661_=_C9189 ,C8661_=_C9190 ,\nC8663_=_C8664 ,C8663_=_C8665 ,C8663_=_C8667 ,C8663_=_C8668 ,C8663_=_C8669 ,C8663_=_C8696 ,\nC8663_=_C8729 ,C8663_=_C8763 ,C8663_=_C8800 ,C8663_=_C9088 ,C8663_=_C9329 ,C8663_=_C9330 ,\nC8664_=_C8665 ,C8664_=_C8667 ,C8664_=_C8668 ,C8664_=_C8669 ,C8664_=_C8697 ,C8665_=_C8667 ,\nC8665_=_C8668 ,C8665_=_C8669 ,C8665_=_C9186 ,C8667_=_C8668 ,C8667_=_C8669 ,C8667_=_C8700 ,\nC8667_=_C8733 ,C8667_=_C8767 ,C8667_=_C8815 ,C8667_=_C9090 ,C8668_=_C8669 ,C8668_=_C8701 ,\nC8669_=_C8702 ,C8674_=_C8682 ,C8687_=_C8688 ,C8687_=_C8689 ,C8687_=_C8690 ,C8687_=_C8692 ,\nC8688_=_C8689 ,C8688_=_C8690 ,C8688_=_C8692 ,C8688_=_C8792 ,C8688_=_C9106 ,C8688_=_C9107 ,\nC8688_=_C9108 ,C8688_=_C9109 ,C8688_=_C9110 ,C8688_=_C9111 ,C8688_=_C9112 ,C8688_=_C9113 ,\nC8688_=_C9114 ,C8688_=_C9115 ,C8688_=_C9116 ,C8688_=_C9118 ,C8688_=_C9119 ,C8688_=_C9121 ,\nC8688_=_C9122 ,C8688_=_C9123 ,C8688_=_C9124 ,C8688_=_C9125 ,C8688_=_C9131 ,C8688_=_C9132 ,\nC8688_=_C9133 ,C8688_=_C9136 ,C8689_=_C8690 ,C8689_=_C8692 ,C8689_=_C8795 ,C8689_=_C9240 ,\nC8689_=_C9241 ,C8689_=_C9242 ,C8689_=_C9243 ,C8689_=_C9244 ,C8689_=_C9245 ,C8689_=_C9246 ,\nC8689_=_C9248 ,C8689_=_C9250 ,C8689_=_C9251 ,C8689_=_C9252 ,C8690_=_C8692 ,C8690_=_C8799 ,\nC8690_=_C9316 ,C8690_=_C9317 ,C8690_=_C9318 ,C8690_=_C9319 ,C8690_=_C9320 ,C8690_=_C9321 ,\nC8690_=_C9322 ,C8692_=_C8814 ,C8692_=_C9543 ,C8692_=_C9699 ,C8692_=_C9707 ,C8692_=_C9715 ,\nC8692_=_C9723 ,C8692_=_C9731 ,C8692_=_C9739 ,C8694_=_C8695 ,C8694_=_C8696 ,C8694_=_C8697 ,\nC8694_=_C8699 ,C8694_=_C8700 ,C8694_=_C8701 ,C8694_=_C8702 ,C8694_=_C8727 ,C8694_=_C8761 ,\nC8694_=_C8793 ,C8694_=_C9086 ,C8694_=_C9165 ,C8694_=_C9167 ,C8694_=_C9168 ,C8694_=_C9169 ,\nC8694_=_C9170 ,C8694_=_C9173 ,C8694_=_C9175 ,C8694_=_C9177 ,C8694_=_C9179 ,C8694_=_C9185 ,\nC8694_=_C9186 ,C8694_=_C9187 ,C8694_=_C9188 ,C8694_=_C9189 ,C8694_=_C9190 ,C8695_=_C8696 ,\nC8695_=_C8697 ,C8695_=_C8699 ,C8695_=_C8700 ,C8695_=_C8701 ,C8695_=_C8702 ,C8695_=_C8728 ,\nC8695_=_C8762 ,C8695_=_C8796 ,C8695_=_C9087 ,C8695_=_C9268 ,C8695_=_C9269 ,C8695_=_C9270 ,\nC8695_=_C9278 ,C8695_=_C9279 ,C8695_=_C9280 ,C8696_=_C8697 ,C8696_=_C8699 ,C8696_=_C8700 ,\nC8696_=_C8701 ,C8696_=_C8702 ,C8696_=_C8729 ,C8696_=_C8763 ,C8696_=_C8800 ,C8696_=_C9088 ,\nC8696_=_C9329 ,C8696_=_C9330 ,C8697_=_C8699 ,C8697_=_C8700 ,C8697_=_C8701 ,C8697_=_C8702 ,\nC8699_=_C8700 ,C8699_=_C8701 ,C8699_=_C8702 ,C8700_=_C8701 ,C8700_=_C8702 ,C8700_=_C8733 ,\nC8700_=_C8767 ,C8700_=_C8815 ,C8700_=_C9090 ,C8701_=_C8702 ,C8722_=_C8723 ,C8722_=_C8725 ,\nC8722_=_C8756 ,C8722_=_C8794 ,C8722_=_C9208 ,C8722_=_C9212 ,C8722_=_C9214 ,C8722_=_C9215 ,\nC8722_=_C9217 ,C8722_=_C9218 ,C8722_=_C9219 ,C8722_=_C9220 ,C8722_=_C9222 ,C8722_=_C9223 ,\nC8722_=_C9224 ,C8722_=_C9225 ,C8722_=_C9231 ,C8723_=_C8725 ,C8723_=_C8757 ,C8723_=_C8798 ,\nC8723_=_C9304 ,C8723_=_C9305 ,C8723_=_C9306 ,C8723_=_C9307 ,C8723_=_C9308 ,C8723_=_C9309 ,\nC8723_=_C9310 ,C8723_=_C9311 ,C8725_=_C8759 ,C8725_=_C8877 ,C8725_=_C8901 ,C8725_=_C8926 ,\nC8725_=_C8952 ,C8725_=_C9231 ,C8725_=_C9311 ,C8725_=_C9547 ,C8725_=_C10002 ,C8725_=_C10008 ,\nC8725_=_C10582 ,C8727_=_C8728 ,C8727_=_C8729 ,C8727_=_C8732 ,C8727_=_C8733 ,C8727_=_C8734 ,\nC8727_=_C8761 ,C8727_=_C8793 ,C8727_=_C9086 ,C8727_=_C9165 ,C8727_=_C9167 ,C8727_=_C9168 ,\nC8727_=_C9169 ,C8727_=_C9170 ,C8727_=_C9173 ,C8727_=_C9175 ,C8727_=_C9177 ,C8727_=_C9179 ,\nC8727_=_C9185 ,C8727_=_C9186 ,C8727_=_C9187 ,C8727_=_C9188 ,C8727_=_C9189 ,C8727_=_C9190 ,\nC8728_=_C8729 ,C8728_=_C8732 ,C8728_=_C8733 ,C8728_=_C8734 ,C8728_=_C8762 ,C8728_=_C8796 ,\nC8728_=_C9087 ,C8728_=_C9268 ,C8728_=_C9269 ,C8728_=_C9270 ,C8728_=_C9278 ,C8728_=_C9279 ,\nC8728_=_C9280 ,C8729_=_C8732 ,C8729_=_C8733 ,C8729_=_C8734 ,C8729_=_C8763 ,C8729_=_C8800 ,\nC8729_=_C9088 ,C8729_=_C9329 ,C8729_=_C9330 ,C8732_=_C8733 ,C8732_=_C8734 ,C8732_=_C8766 ,\nC8733_=_C8734 ,C8733_=_C8767 ,C8733_=_C8815 ,C8733_=_C9090 ,C8734_=_C8768 ,C8756_=_C8757 ,\nC8756_=_C8759 ,C8756_=_C8794 ,C8756_=_C9208 ,C8756_=_C9212 ,C8756_=_C9214 ,C8756_=_C9215 ,\nC8756_=_C9217 ,C8756_=_C9218 ,C8756_=_C9219 ,C8756_=_C9220 ,C8756_=_C9222 ,C8756_=_C9223 ,\nC8756_=_C9224 ,C8756_=_C9225 ,C8756_=_C9231 ,C8757_=_C8759 ,C8757_=_C8798 ,C8757_=_C9304 ,\nC8757_=_C9305 ,C8757_=_C9306 ,C8757_=_C9307 ,C8757_=_C9308 ,C8757_=_C9309 ,C8757_=_C9310 ,\nC8757_=_C9311 ,C8759_=_C8877 ,C8759_=_C8901 ,C8759_=_C8926 ,C8759_=_C8952 ,C8759_=_C9231 ,\nC8759_=_C9311 ,C8759_=_C9547 ,C8759_=_C10002 ,C8759_=_C10008 ,C8759_=_C10582 ,C8761_=_C8762 ,\nC8761_=_C8763 ,C8761_=_C8766 ,C8761_=_C8767 ,C8761_=_C8768 ,C8761_=_C8793 ,C8761_=_C9086 ,\nC8761_=_C9165 ,C8761_=_C9167 ,C8761_=_C9168 ,C8761_=_C9169 ,C8761_=_C9170 ,C8761_=_C9173 ,\nC8761_=_C9175 ,C8761_=_C9177 ,C8761_=_C9179 ,C8761_=_C9185 ,C8761_=_C9186 ,C8761_=_C9187 ,\nC8761_=_C9188 ,C8761_=_C9189 ,C8761_=_C9190 ,C8762_=_C8763 ,C8762_=_C8766 ,C8762_=_C8767 ,\nC8762_=_C8768 ,C8762_=_C8796 ,C8762_=_C9087 ,C8762_=_C9268 ,C8762_=_C9269 ,C8762_=_C9270 ,\nC8762_=_C9278 ,C8762_=_C9279 ,C8762_=_C9280 ,C8763_=_C8766 ,C8763_=_C8767 ,C8763_=_C8768 ,\nC8763_=_C8800 ,C8763_=_C9088 ,C8763_=_C9329 ,C8763_=_C9330 ,C8766_=_C8767 ,C8766_=_C8768 ,\nC8767_=_C8768 ,C8767_=_C8815 ,C8767_=_C9090 ,C8791_=_C8792 ,C8791_=_C8793 ,C8791_=_C8794 ,\nC8791_=_C8795 ,C8791_=_C8796 ,C8791_=_C8798 ,C8791_=_C8799 ,C8791_=_C8800 ,C8791_=_C8801 ,\nC8791_=_C8803 ,C8791_=_C8805 ,C8791_=_C8808 ,C8791_=_C8809 ,C8791_=_C8810 ,C8791_=_C8811 ,\nC8791_=_C8812 ,C8791_=_C8814 ,C8791_=_C8815 ,C8791_=_C8816 ,C8791_=_C8997 ,C8792_=_C8793 ,\nC8792_=_C8794 ,C8792_=_C8795 ,C8792_=_C8796 ,C8792_=_C8798 ,C8792_=_C8799 ,C8792_=_C8800 ,\nC8792_=_C8801 ,C8792_=_C8803 ,C8792_=_C8805 ,C8792_=_C8808 ,C8792_=_C8809 ,C8792_=_C8810 ,\nC8792_=_C8811 ,C8792_=_C8812 ,C8792_=_C8814 ,C8792_=_C8815 ,C8792_=_C8816 ,C8792_=_C9106 ,\nC8792_=_C9107 ,C8792_=_C9108 ,C8792_=_C9109 ,C8792_=_C9110 ,C8792_=_C9111 ,C8792_=_C9112 ,\nC8792_=_C9113 ,C8792_=_C9114 ,C8792_=_C9115 ,C8792_=_C9116 ,C8792_=_C9118 ,C8792_=_C9119 ,\nC8792_=_C9121 ,C8792_=_C9122 ,C8792_=_C9123 ,C8792_=_C9124 ,C8792_=_C9125 ,C8792_=_C9131 ,\nC8792_=_C9132 ,C8792_=_C9133 ,C8792_=_C9136 ,C8793_=_C8794 ,C8793_=_C8795 ,C8793_=_C8796 ,\nC8793_=_C8798 ,C8793_=_C8799 ,C8793_=_C8800 ,C8793_=_C8801 ,C8793_=_C8803 ,C8793_=_C8805 ,\nC8793_=_C8808 ,C8793_=_C8809 ,C8793_=_C8810 ,C8793_=_C8811 ,C8793_=_C8812 ,C8793_=_C8814 ,\nC8793_=_C8815 ,C8793_=_C8816 ,C8793_=_C9086 ,C8793_=_C9165 ,C8793_=_C9167 ,C8793_=_C9168 ,\nC8793_=_C9169 ,C8793_=_C9170 ,C8793_=_C9173 ,C8793_=_C9175 ,C8793_=_C9177 ,C8793_=_C9179 ,\nC8793_=_C9185 ,C8793_=_C9186 ,C8793_=_C9187 ,C8793_=_C9188 ,C8793_=_C9189 ,C8793_=_C9190 ,\nC8794_=_C8795 ,C8794_=_C8796 ,C8794_=_C8798 ,C8794_=_C8799 ,C8794_=_C8800 ,C8794_=_C8801 ,\nC8794_=_C8803 ,C8794_=_C8805 ,C8794_=_C8808 ,C8794_=_C8809 ,C8794_=_C8810 ,C8794_=_C8811 ,\nC8794_=_C8812 ,C8794_=_C8814 ,C8794_=_C8815 ,C8794_=_C8816 ,C8794_=_C9208 ,C8794_=_C9212 ,\nC8794_=_C9214 ,C8794_=_C9215 ,C8794_=_C9217 ,C8794_=_C9218 ,C8794_=_C9219 ,C8794_=_C9220 ,\nC8794_=_C9222 ,C8794_=_C9223 ,C8794_=_C9224 ,C8794_=_C9225 ,C8794_=_C9231 ,C8795_=_C8796 ,\nC8795_=_C8798 ,C8795_=_C8799 ,C8795_=_C8800 ,C8795_=_C8801 ,C8795_=_C8803 ,C8795_=_C8805 ,\nC8795_=_C8808 ,C8795_=_C8809 ,C8795_=_C8810 ,C8795_=_C8811 ,C8795_=_C8812 ,C8795_=_C8814 ,\nC8795_=_C8815 ,C8795_=_C8816 ,C8795_=_C9240 ,C8795_=_C9241 ,C8795_=_C9242 ,C8795_=_C9243 ,\nC8795_=_C9244 ,C8795_=_C9245 ,C8795_=_C9246 ,C8795_=_C9248 ,C8795_=_C9250 ,C8795_=_C9251 ,\nC8795_=_C9252 ,C8796_=_C8798 ,C8796_=_C8799 ,C8796_=_C8800 ,C8796_=_C8801 ,C8796_=_C8803 ,\nC8796_=_C8805 ,C8796_=_C8808 ,C8796_=_C8809 ,C8796_=_C8810 ,C8796_=_C8811 ,C8796_=_C8812 ,\nC8796_=_C8814 ,C8796_=_C8815 ,C8796_=_C8816 ,C8796_=_C9087 ,C8796_=_C9268 ,C8796_=_C9269 ,\nC8796_=_C9270 ,C8796_=_C9278 ,C8796_=_C9279 ,C8796_=_C9280 ,C8798_=_C8799 ,C8798_=_C8800 ,\nC8798_=_C8801 ,C8798_=_C8803 ,C8798_=_C8805 ,C8798_=_C8808 ,C8798_=_C8809 ,C8798_=_C8810 ,\nC8798_=_C8811 ,C8798_=_C8812 ,C8798_=_C8814 ,C8798_=_C8815 ,C8798_=_C8816 ,C8798_=_C9304 ,\nC8798_=_C9305 ,C8798_=_C9306 ,C8798_=_C9307 ,C8798_=_C9308 ,C8798_=_C9309 ,C8798_=_C9310 ,\nC8798_=_C9311 ,C8799_=_C8800 ,C8799_=_C8801 ,C8799_=_C8803 ,C8799_=_C8805 ,C8799_=_C8808 ,\nC8799_=_C8809 ,C8799_=_C8810 ,C8799_=_C8811 ,C8799_=_C8812 ,C8799_=_C8814 ,C8799_=_C8815 ,\nC8799_=_C8816 ,C8799_=_C9316 ,C8799_=_C9317 ,C8799_=_C9318 ,C8799_=_C9319 ,C8799_=_C9320 ,\nC8799_=_C9321 ,C8799_=_C9322 ,C8800_=_C8801 ,C8800_=_C8803 ,C8800_=_C8805 ,C8800_=_C8808 ,\nC8800_=_C8809 ,C8800_=_C8810 ,C8800_=_C8811 ,C8800_=_C8812 ,C8800_=_C8814 ,C8800_=_C8815 ,\nC8800_=_C8816 ,C8800_=_C9088 ,C8800_=_C9329 ,C8800_=_C9330 ,C8801_=_C8803 ,C8801_=_C8805 ,\nC8801_=_C8808 ,C8801_=_C8809 ,C8801_=_C8810 ,C8801_=_C8811 ,C8801_=_C8812 ,C8801_=_C8814 ,\nC8801_=_C8815 ,C8801_=_C8816 ,C8801_=_C8853 ,C8801_=_C9335 ,C8801_=_C9336 ,C8801_=_C9337 ,\nC8801_=_C9338 ,C8801_=_C9339 ,C8803_=_C8805 ,C8803_=_C8808 ,C8803_=_C8809 ,C8803_=_C8810 ,\nC8803_=_C8811 ,C8803_=_C8812 ,C8803_=_C8814 ,C8803_=_C8815 ,C8803_=_C8816 ,C8805_=_C8808 ,\nC8805_=_C8809 ,C8805_=_C8810 ,C8805_=_C8811 ,C8805_=_C8812</w:t>
      </w:r>
    </w:p>
    <w:p>
      <w:pPr>
        <w:pStyle w:val="PreformattedText"/>
        <w:bidi w:val="0"/>
        <w:spacing w:before="0" w:after="0"/>
        <w:jc w:val="left"/>
        <w:rPr/>
      </w:pPr>
      <w:r>
        <w:rPr/>
        <w:t xml:space="preserve"> </w:t>
      </w:r>
      <w:r>
        <w:rPr/>
        <w:t>,C8805_=_C8814 ,C8805_=_C8815 ,\nC8805_=_C8816 ,C8808_=_C8809 ,C8808_=_C8810 ,C8808_=_C8811 ,C8808_=_C8812 ,C8808_=_C8814 ,\nC8808_=_C8815 ,C8808_=_C8816 ,C8809_=_C8810 ,C8809_=_C8811 ,C8809_=_C8812 ,C8809_=_C8814 ,\nC8809_=_C8815 ,C8809_=_C8816 ,C8809_=_C8856 ,C8809_=_C8876 ,C8809_=_C8900 ,C8809_=_C8925 ,\nC8809_=_C8951 ,C8809_=_C9069 ,C8809_=_C9119 ,C8809_=_C9173 ,C8809_=_C9339 ,C8809_=_C9342 ,\nC8809_=_C9485 ,C8809_=_C9505 ,C8809_=_C9679 ,C8809_=_C9792 ,C8810_=_C8811 ,C8810_=_C8812 ,\nC8810_=_C8814 ,C8810_=_C8815 ,C8810_=_C8816 ,C8810_=_C8856 ,C8811_=_C8812 ,C8811_=_C8814 ,\nC8811_=_C8815 ,C8811_=_C8816 ,C8811_=_C8854 ,C8812_=_C8814 ,C8812_=_C8815 ,C8812_=_C8816 ,\nC8812_=_C8853 ,C8814_=_C8815 ,C8814_=_C8816 ,C8814_=_C9543 ,C8814_=_C9699 ,C8814_=_C9707 ,\nC8814_=_C9715 ,C8814_=_C9723 ,C8814_=_C9731 ,C8814_=_C9739 ,C8815_=_C8816 ,C8815_=_C9090 ,\nC8852_=_C8853 ,C8852_=_C8854 ,C8852_=_C8856 ,C8853_=_C8854 ,C8853_=_C8856 ,C8853_=_C9335 ,\nC8853_=_C9336 ,C8853_=_C9337 ,C8853_=_C9338 ,C8853_=_C9339 ,C8854_=_C8856 ,C8854_=_C9481 ,\nC8854_=_C9482 ,C8854_=_C9483 ,C8854_=_C9484 ,C8854_=_C9485 ,C8856_=_C8876 ,C8856_=_C8900 ,\nC8856_=_C8925 ,C8856_=_C8951 ,C8856_=_C9069 ,C8856_=_C9119 ,C8856_=_C9173 ,C8856_=_C9339 ,\nC8856_=_C9342 ,C8856_=_C9485 ,C8856_=_C9505 ,C8856_=_C9679 ,C8856_=_C9792 ,C8864_=_C8869 ,\nC8864_=_C8871 ,C8864_=_C8872 ,C8864_=_C8873 ,C8864_=_C8874 ,C8864_=_C8876 ,C8864_=_C8877 ,\nC8864_=_C8888 ,C8864_=_C8913 ,C8864_=_C8939 ,C8864_=_C9063 ,C8864_=_C9154 ,C8864_=_C9208 ,\nC8864_=_C9293 ,C8864_=_C9294 ,C8864_=_C9295 ,C8869_=_C8871 ,C8869_=_C8872 ,C8869_=_C8873 ,\nC8869_=_C8874 ,C8869_=_C8876 ,C8869_=_C8877 ,C8871_=_C8872 ,C8871_=_C8873 ,C8871_=_C8874 ,\nC8871_=_C8876 ,C8871_=_C8877 ,C8872_=_C8873 ,C8872_=_C8874 ,C8872_=_C8876 ,C8872_=_C8877 ,\nC8873_=_C8874 ,C8873_=_C8876 ,C8873_=_C8877 ,C8874_=_C8876 ,C8874_=_C8877 ,C8876_=_C8877 ,\nC8876_=_C8900 ,C8876_=_C8925 ,C8876_=_C8951 ,C8876_=_C9069 ,C8876_=_C9119 ,C8876_=_C9173 ,\nC8876_=_C9339 ,C8876_=_C9342 ,C8876_=_C9485 ,C8876_=_C9505 ,C8876_=_C9679 ,C8876_=_C9792 ,\nC8877_=_C8901 ,C8877_=_C8926 ,C8877_=_C8952 ,C8877_=_C9231 ,C8877_=_C9311 ,C8877_=_C9547 ,\nC8877_=_C10002 ,C8877_=_C10008 ,C8877_=_C10582 ,C8888_=_C8893 ,C8888_=_C8895 ,C8888_=_C8897 ,\nC8888_=_C8898 ,C8888_=_C8900 ,C8888_=_C8901 ,C8888_=_C8913 ,C8888_=_C8939 ,C8888_=_C9063 ,\nC8888_=_C9154 ,C8888_=_C9208 ,C8888_=_C9293 ,C8888_=_C9294 ,C8888_=_C9295 ,C8893_=_C8895 ,\nC8893_=_C8897 ,C8893_=_C8898 ,C8893_=_C8900 ,C8893_=_C8901 ,C8895_=_C8897 ,C8895_=_C8898 ,\nC8895_=_C8900 ,C8895_=_C8901 ,C8897_=_C8898 ,C8897_=_C8900 ,C8897_=_C8901 ,C8898_=_C8900 ,\nC8898_=_C8901 ,C8900_=_C8901 ,C8900_=_C8925 ,C8900_=_C8951 ,C8900_=_C9069 ,C8900_=_C9119 ,\nC8900_=_C9173 ,C8900_=_C9339 ,C8900_=_C9342 ,C8900_=_C9485 ,C8900_=_C9505 ,C8900_=_C9679 ,\nC8900_=_C9792 ,C8901_=_C8926 ,C8901_=_C8952 ,C8901_=_C9231 ,C8901_=_C9311 ,C8901_=_C9547 ,\nC8901_=_C10002 ,C8901_=_C10008 ,C8901_=_C10582 ,C8913_=_C8918 ,C8913_=_C8919 ,C8913_=_C8920 ,\nC8913_=_C8922 ,C8913_=_C8923 ,C8913_=_C8925 ,C8913_=_C8926 ,C8913_=_C8939 ,C8913_=_C9063 ,\nC8913_=_C9154 ,C8913_=_C9208 ,C8913_=_C9293 ,C8913_=_C9294 ,C8913_=_C9295 ,C8918_=_C8919 ,\nC8918_=_C8920 ,C8918_=_C8922 ,C8918_=_C8923 ,C8918_=_C8925 ,C8918_=_C8926 ,C8919_=_C8920 ,\nC8919_=_C8922 ,C8919_=_C8923 ,C8919_=_C8925 ,C8919_=_C8926 ,C8920_=_C8922 ,C8920_=_C8923 ,\nC8920_=_C8925 ,C8920_=_C8926 ,C8922_=_C8923 ,C8922_=_C8925 ,C8922_=_C8926 ,C8923_=_C8925 ,\nC8923_=_C8926 ,C8925_=_C8926 ,C8925_=_C8951 ,C8925_=_C9069 ,C8925_=_C9119 ,C8925_=_C9173 ,\nC8925_=_C9339 ,C8925_=_C9342 ,C8925_=_C9485 ,C8925_=_C9505 ,C8925_=_C9679 ,C8925_=_C9792 ,\nC8926_=_C8952 ,C8926_=_C9231 ,C8926_=_C9311 ,C8926_=_C9547 ,C8926_=_C10002 ,C8926_=_C10008 ,\nC8926_=_C10582 ,C8939_=_C8944 ,C8939_=_C8946 ,C8939_=_C8948 ,C8939_=_C8949 ,C8939_=_C8951 ,\nC8939_=_C8952 ,C8939_=_C9063 ,C8939_=_C9154 ,C8939_=_C9208 ,C8939_=_C9293 ,C8939_=_C9294 ,\nC8939_=_C9295 ,C8944_=_C8946 ,C8944_=_C8948 ,C8944_=_C8949 ,C8944_=_C8951 ,C8944_=_C8952 ,\nC8946_=_C8948 ,C8946_=_C8949 ,C8946_=_C8951 ,C8946_=_C8952 ,C8948_=_C8949 ,C8948_=_C8951 ,\nC8948_=_C8952 ,C8949_=_C8951 ,C8949_=_C8952 ,C8951_=_C8952 ,C8951_=_C9069 ,C8951_=_C9119 ,\nC8951_=_C9173 ,C8951_=_C9339 ,C8951_=_C9342 ,C8951_=_C9485 ,C8951_=_C9505 ,C8951_=_C9679 ,\nC8951_=_C9792 ,C8952_=_C9231 ,C8952_=_C9311 ,C8952_=_C9547 ,C8952_=_C10002 ,C8952_=_C10008 ,\nC8952_=_C10582 ,C8978_=_C8980 ,C8985_=_C9086 ,C8985_=_C9087 ,C8985_=_C9088 ,C8985_=_C9089 ,\nC8985_=_C9090 ,C8997_=_C9005 ,C8997_=_C9483 ,C9005_=_C9483 ,C9030_=_C9032 ,C9055_=_C9063 ,\nC9055_=_C9069 ,C9063_=_C9069 ,C9063_=_C9154 ,C9063_=_C9208 ,C9063_=_C9293 ,C9063_=_C9294 ,\nC9063_=_C9295 ,C9069_=_C9119 ,C9069_=_C9173 ,C9069_=_C9339 ,C9069_=_C9342 ,C9069_=_C9485 ,\nC9069_=_C9505 ,C9069_=_C9679 ,C9069_=_C9792 ,C9086_=_C9087 ,C9086_=_C9088 ,C9086_=_C9089 ,\nC9086_=_C9090 ,C9086_=_C9165 ,C9086_=_C9167 ,C9086_=_C9168 ,C9086_=_C9169 ,C9086_=_C9170 ,\nC9086_=_C9173 ,C9086_=_C9175 ,C9086_=_C9177 ,C9086_=_C9179 ,C9086_=_C9185 ,C9086_=_C9186 ,\nC9086_=_C9187 ,C9086_=_C9188 ,C9086_=_C9189 ,C9086_=_C9190 ,C9087_=_C9088 ,C9087_=_C9089 ,\nC9087_=_C9090 ,C9087_=_C9268 ,C9087_=_C9269 ,C9087_=_C9270 ,C9087_=_C9278 ,C9087_=_C9279 ,\nC9087_=_C9280 ,C9088_=_C9089 ,C9088_=_C9090 ,C9088_=_C9329 ,C9088_=_C9330 ,C9089_=_C9090 ,\nC9089_=_C9165 ,C9106_=_C9107 ,C9106_=_C9108 ,C9106_=_C9109 ,C9106_=_C9110 ,C9106_=_C9111 ,\nC9106_=_C9112 ,C9106_=_C9113 ,C9106_=_C9114 ,C9106_=_C9115 ,C9106_=_C9116 ,C9106_=_C9118 ,\nC9106_=_C9119 ,C9106_=_C9121 ,C9106_=_C9122 ,C9106_=_C9123 ,C9106_=_C9124 ,C9106_=_C9125 ,\nC9106_=_C9131 ,C9106_=_C9132 ,C9106_=_C9133 ,C9106_=_C9136 ,C9106_=_C9240 ,C9106_=_C9316 ,\nC9106_=_C9543 ,C9107_=_C9108 ,C9107_=_C9109 ,C9107_=_C9110 ,C9107_=_C9111 ,C9107_=_C9112 ,\nC9107_=_C9113 ,C9107_=_C9114 ,C9107_=_C9115 ,C9107_=_C9116 ,C9107_=_C9118 ,C9107_=_C9119 ,\nC9107_=_C9121 ,C9107_=_C9122 ,C9107_=_C9123 ,C9107_=_C9124 ,C9107_=_C9125 ,C9107_=_C9131 ,\nC9107_=_C9132 ,C9107_=_C9133 ,C9107_=_C9136 ,C9107_=_C9401 ,C9107_=_C9571 ,C9108_=_C9109 ,\nC9108_=_C9110 ,C9108_=_C9111 ,C9108_=_C9112 ,C9108_=_C9113 ,C9108_=_C9114 ,C9108_=_C9115 ,\nC9108_=_C9116 ,C9108_=_C9118 ,C9108_=_C9119 ,C9108_=_C9121 ,C9108_=_C9122 ,C9108_=_C9123 ,\nC9108_=_C9124 ,C9108_=_C9125 ,C9108_=_C9131 ,C9108_=_C9132 ,C9108_=_C9133 ,C9108_=_C9136 ,\nC9108_=_C9402 ,C9108_=_C9574 ,C9109_=_C9110 ,C9109_=_C9111 ,C9109_=_C9112 ,C9109_=_C9113 ,\nC9109_=_C9114 ,C9109_=_C9115 ,C9109_=_C9116 ,C9109_=_C9118 ,C9109_=_C9119 ,C9109_=_C9121 ,\nC9109_=_C9122 ,C9109_=_C9123 ,C9109_=_C9124 ,C9109_=_C9125 ,C9109_=_C9131 ,C9109_=_C9132 ,\nC9109_=_C9133 ,C9109_=_C9136 ,C9110_=_C9111 ,C9110_=_C9112 ,C9110_=_C9113 ,C9110_=_C9114 ,\nC9110_=_C9115 ,C9110_=_C9116 ,C9110_=_C9118 ,C9110_=_C9119 ,C9110_=_C9121 ,C9110_=_C9122 ,\nC9110_=_C9123 ,C9110_=_C9124 ,C9110_=_C9125 ,C9110_=_C9131 ,C9110_=_C9132 ,C9110_=_C9133 ,\nC9110_=_C9136 ,C9111_=_C9112 ,C9111_=_C9113 ,C9111_=_C9114 ,C9111_=_C9115 ,C9111_=_C9116 ,\nC9111_=_C9118 ,C9111_=_C9119 ,C9111_=_C9121 ,C9111_=_C9122 ,C9111_=_C9123 ,C9111_=_C9124 ,\nC9111_=_C9125 ,C9111_=_C9131 ,C9111_=_C9132 ,C9111_=_C9133 ,C9111_=_C9136 ,C9111_=_C9241 ,\nC9111_=_C9317 ,C9111_=_C9699 ,C9112_=_C9113 ,C9112_=_C9114 ,C9112_=_C9115 ,C9112_=_C9116 ,\nC9112_=_C9118 ,C9112_=_C9119 ,C9112_=_C9121 ,C9112_=_C9122 ,C9112_=_C9123 ,C9112_=_C9124 ,\nC9112_=_C9125 ,C9112_=_C9131 ,C9112_=_C9132 ,C9112_=_C9133 ,C9112_=_C9136 ,C9112_=_C9242 ,\nC9112_=_C9318 ,C9112_=_C9706 ,C9112_=_C9707 ,C9113_=_C9114 ,C9113_=_C9115 ,C9113_=_C9116 ,\nC9113_=_C9118 ,C9113_=_C9119 ,C9113_=_C9121 ,C9113_=_C9122 ,C9113_=_C9123 ,C9113_=_C9124 ,\nC9113_=_C9125 ,C9113_=_C9131 ,C9113_=_C9132 ,C9113_=_C9133 ,C9113_=_C9136 ,C9113_=_C9243 ,\nC9113_=_C9319 ,C9113_=_C9714 ,C9113_=_C9715 ,C9113_=_C9716 ,C9114_=_C9115 ,C9114_=_C9116 ,\nC9114_=_C9118 ,C9114_=_C9119 ,C9114_=_C9121 ,C9114_=_C9122 ,C9114_=_C9123 ,C9114_=_C9124 ,\nC9114_=_C9125 ,C9114_=_C9131 ,C9114_=_C9132 ,C9114_=_C9133 ,C9114_=_C9136 ,C9114_=_C9244 ,\nC9114_=_C9320 ,C9114_=_C9722 ,C9114_=_C9723 ,C9114_=_C9724 ,C9115_=_C9116 ,C9115_=_C9118 ,\nC9115_=_C9119 ,C9115_=_C9121 ,C9115_=_C9122 ,C9115_=_C9123 ,C9115_=_C9124 ,C9115_=_C9125 ,\nC9115_=_C9131 ,C9115_=_C9132 ,C9115_=_C9133 ,C9115_=_C9136 ,C9115_=_C9245 ,C9115_=_C9321 ,\nC9115_=_C9731 ,C9116_=_C9118 ,C9116_=_C9119 ,C9116_=_C9121 ,C9116_=_C9122 ,C9116_=_C9123 ,\nC9116_=_C9124 ,C9116_=_C9125 ,C9116_=_C9131 ,C9116_=_C9132 ,C9116_=_C9133 ,C9116_=_C9136 ,\nC9116_=_C9246 ,C9116_=_C9322 ,C9116_=_C9738 ,C9116_=_C9739 ,C9118_=_C9119 ,C9118_=_C9121 ,\nC9118_=_C9122 ,C9118_=_C9123 ,C9118_=_C9124 ,C9118_=_C9125 ,C9118_=_C9131 ,C9118_=_C9132 ,\nC9118_=_C9133 ,C9118_=_C9136 ,C9119_=_C9121 ,C9119_=_C9122 ,C9119_=_C9123 ,C9119_=_C9124 ,\nC9119_=_C9125 ,C9119_=_C9131 ,C9119_=_C9132 ,C9119_=_C9133 ,C9119_=_C9136 ,C9119_=_C9173 ,\nC9119_=_C9339 ,C9119_=_C9342 ,C9119_=_C9485 ,C9119_=_C9505 ,C9119_=_C9679 ,C9119_=_C9792 ,\nC9121_=_C9122 ,C9121_=_C9123 ,C9121_=_C9124 ,C9121_=_C9125 ,C9121_=_C9131 ,C9121_=_C9132 ,\nC9121_=_C9133 ,C9121_=_C9136 ,C9121_=_C9175 ,C9121_=_C9270 ,C9122_=_C9123 ,C9122_=_C9124 ,\nC9122_=_C9125 ,C9122_=_C9131 ,C9122_=_C9132 ,C9122_=_C9133 ,C9122_=_C9136 ,C9122_=_C9795 ,\nC9123_=_C9124 ,C9123_=_C9125 ,C9123_=_C9131 ,C9123_=_C9132 ,C9123_=_C9133 ,C9123_=_C9136 ,\nC9123_=_C9177 ,C9123_=_C9796 ,C9124_=_C9125 ,C9124_=_C9131 ,C9124_=_C9132 ,C9124_=_C9133 ,\nC9124_=_C9136 ,C9124_=_C9797 ,C9125_=_C9131 ,C9125_=_C9132 ,C9125_=_C9133 ,C9125_=_C9136 ,\nC9125_=_C9179 ,C9131_=_C9132 ,C9131_=_C9133 ,C9131_=_C9136 ,C9131_=_C9185 ,C9131_=_C9220 ,\nC9131_=_C9248 ,C9132_=_C9133 ,C9132_=_C9136 ,C9132_=_C9186 ,C9133_=_C9136 ,C9133_=_C9187 ,\nC9133_=_C9222 ,C9133_=_C9250 ,C9136_=_C9190 ,C9136_=_C9225 ,C9136_=_C9280 ,C9136_=_C9361 ,\nC9154_=_C9208 ,C9154_=_C9293 ,C9154_=_C9294 ,C9154_=_C9295 ,C9165_=_C9167 ,C9165_=_C9168 ,\nC9165_=_C9169 ,C9165_=_C9170 ,C9165_=_C9173 ,C9165_=_C9175 ,C9165_=_C9177 ,C9165_=_C9179 ,\nC9165_=_C9185</w:t>
      </w:r>
    </w:p>
    <w:p>
      <w:pPr>
        <w:pStyle w:val="PreformattedText"/>
        <w:bidi w:val="0"/>
        <w:spacing w:before="0" w:after="0"/>
        <w:jc w:val="left"/>
        <w:rPr/>
      </w:pPr>
      <w:r>
        <w:rPr/>
        <w:t xml:space="preserve"> </w:t>
      </w:r>
      <w:r>
        <w:rPr/>
        <w:t>,C9165_=_C9186 ,C9165_=_C9187 ,C9165_=_C9188 ,C9165_=_C9189 ,C9165_=_C9190 ,\nC9167_=_C9168 ,C9167_=_C9169 ,C9167_=_C9170 ,C9167_=_C9173 ,C9167_=_C9175 ,C9167_=_C9177 ,\nC9167_=_C9179 ,C9167_=_C9185 ,C9167_=_C9186 ,C9167_=_C9187 ,C9167_=_C9188 ,C9167_=_C9189 ,\nC9167_=_C9190 ,C9167_=_C9268 ,C9167_=_C9329 ,C9168_=_C9169 ,C9168_=_C9170 ,C9168_=_C9173 ,\nC9168_=_C9175 ,C9168_=_C9177 ,C9168_=_C9179 ,C9168_=_C9185 ,C9168_=_C9186 ,C9168_=_C9187 ,\nC9168_=_C9188 ,C9168_=_C9189 ,C9168_=_C9190 ,C9168_=_C9269 ,C9168_=_C9330 ,C9169_=_C9170 ,\nC9169_=_C9173 ,C9169_=_C9175 ,C9169_=_C9177 ,C9169_=_C9179 ,C9169_=_C9185 ,C9169_=_C9186 ,\nC9169_=_C9187 ,C9169_=_C9188 ,C9169_=_C9189 ,C9169_=_C9190 ,C9170_=_C9173 ,C9170_=_C9175 ,\nC9170_=_C9177 ,C9170_=_C9179 ,C9170_=_C9185 ,C9170_=_C9186 ,C9170_=_C9187 ,C9170_=_C9188 ,\nC9170_=_C9189 ,C9170_=_C9190 ,C9173_=_C9175 ,C9173_=_C9177 ,C9173_=_C9179 ,C9173_=_C9185 ,\nC9173_=_C9186 ,C9173_=_C9187 ,C9173_=_C9188 ,C9173_=_C9189 ,C9173_=_C9190 ,C9173_=_C9339 ,\nC9173_=_C9342 ,C9173_=_C9485 ,C9173_=_C9505 ,C9173_=_C9679 ,C9173_=_C9792 ,C9175_=_C9177 ,\nC9175_=_C9179 ,C9175_=_C9185 ,C9175_=_C9186 ,C9175_=_C9187 ,C9175_=_C9188 ,C9175_=_C9189 ,\nC9175_=_C9190 ,C9175_=_C9270 ,C9177_=_C9179 ,C9177_=_C9185 ,C9177_=_C9186 ,C9177_=_C9187 ,\nC9177_=_C9188 ,C9177_=_C9189 ,C9177_=_C9190 ,C9177_=_C9796 ,C9179_=_C9185 ,C9179_=_C9186 ,\nC9179_=_C9187 ,C9179_=_C9188 ,C9179_=_C9189 ,C9179_=_C9190 ,C9185_=_C9186 ,C9185_=_C9187 ,\nC9185_=_C9188 ,C9185_=_C9189 ,C9185_=_C9190 ,C9185_=_C9220 ,C9185_=_C9248 ,C9186_=_C9187 ,\nC9186_=_C9188 ,C9186_=_C9189 ,C9186_=_C9190 ,C9187_=_C9188 ,C9187_=_C9189 ,C9187_=_C9190 ,\nC9187_=_C9222 ,C9187_=_C9250 ,C9188_=_C9189 ,C9188_=_C9190 ,C9188_=_C9223 ,C9188_=_C9251 ,\nC9188_=_C9278 ,C9188_=_C9359 ,C9189_=_C9190 ,C9189_=_C9224 ,C9189_=_C9252 ,C9189_=_C9279 ,\nC9189_=_C9360 ,C9190_=_C9225 ,C9190_=_C9280 ,C9190_=_C9361 ,C9208_=_C9212 ,C9208_=_C9214 ,\nC9208_=_C9215 ,C9208_=_C9217 ,C9208_=_C9218 ,C9208_=_C9219 ,C9208_=_C9220 ,C9208_=_C9222 ,\nC9208_=_C9223 ,C9208_=_C9224 ,C9208_=_C9225 ,C9208_=_C9231 ,C9208_=_C9293 ,C9208_=_C9294 ,\nC9208_=_C9295 ,C9212_=_C9214 ,C9212_=_C9215 ,C9212_=_C9217 ,C9212_=_C9218 ,C9212_=_C9219 ,\nC9212_=_C9220 ,C9212_=_C9222 ,C9212_=_C9223 ,C9212_=_C9224 ,C9212_=_C9225 ,C9212_=_C9231 ,\nC9212_=_C9304 ,C9212_=_C9547 ,C9214_=_C9215 ,C9214_=_C9217 ,C9214_=_C9218 ,C9214_=_C9219 ,\nC9214_=_C9220 ,C9214_=_C9222 ,C9214_=_C9223 ,C9214_=_C9224 ,C9214_=_C9225 ,C9214_=_C9231 ,\nC9214_=_C9305 ,C9215_=_C9217 ,C9215_=_C9218 ,C9215_=_C9219 ,C9215_=_C9220 ,C9215_=_C9222 ,\nC9215_=_C9223 ,C9215_=_C9224 ,C9215_=_C9225 ,C9215_=_C9231 ,C9215_=_C9306 ,C9215_=_C9995 ,\nC9217_=_C9218 ,C9217_=_C9219 ,C9217_=_C9220 ,C9217_=_C9222 ,C9217_=_C9223 ,C9217_=_C9224 ,\nC9217_=_C9225 ,C9217_=_C9231 ,C9217_=_C9308 ,C9217_=_C10008 ,C9218_=_C9219 ,C9218_=_C9220 ,\nC9218_=_C9222 ,C9218_=_C9223 ,C9218_=_C9224 ,C9218_=_C9225 ,C9218_=_C9231 ,C9218_=_C9309 ,\nC9219_=_C9220 ,C9219_=_C9222 ,C9219_=_C9223 ,C9219_=_C9224 ,C9219_=_C9225 ,C9219_=_C9231 ,\nC9219_=_C9310 ,C9219_=_C10019 ,C9220_=_C9222 ,C9220_=_C9223 ,C9220_=_C9224 ,C9220_=_C9225 ,\nC9220_=_C9231 ,C9220_=_C9248 ,C9220_=_C9995 ,C9222_=_C9223 ,C9222_=_C9224 ,C9222_=_C9225 ,\nC9222_=_C9231 ,C9222_=_C9250 ,C9222_=_C10019 ,C9223_=_C9224 ,C9223_=_C9225 ,C9223_=_C9231 ,\nC9223_=_C9251 ,C9223_=_C9278 ,C9223_=_C9359 ,C9224_=_C9225 ,C9224_=_C9231 ,C9224_=_C9252 ,\nC9224_=_C9279 ,C9224_=_C9360 ,C9225_=_C9231 ,C9225_=_C9280 ,C9225_=_C9361 ,C9231_=_C9311 ,\nC9231_=_C9547 ,C9231_=_C10002 ,C9231_=_C10008 ,C9231_=_C10582 ,C9240_=_C9241 ,C9240_=_C9242 ,\nC9240_=_C9243 ,C9240_=_C9244 ,C9240_=_C9245 ,C9240_=_C9246 ,C9240_=_C9248 ,C9240_=_C9250 ,\nC9240_=_C9251 ,C9240_=_C9252 ,C9240_=_C9316 ,C9240_=_C9543 ,C9241_=_C9242 ,C9241_=_C9243 ,\nC9241_=_C9244 ,C9241_=_C9245 ,C9241_=_C9246 ,C9241_=_C9248 ,C9241_=_C9250 ,C9241_=_C9251 ,\nC9241_=_C9252 ,C9241_=_C9317 ,C9241_=_C9699 ,C9242_=_C9243 ,C9242_=_C9244 ,C9242_=_C9245 ,\nC9242_=_C9246 ,C9242_=_C9248 ,C9242_=_C9250 ,C9242_=_C9251 ,C9242_=_C9252 ,C9242_=_C9318 ,\nC9242_=_C9706 ,C9242_=_C9707 ,C9243_=_C9244 ,C9243_=_C9245 ,C9243_=_C9246 ,C9243_=_C9248 ,\nC9243_=_C9250 ,C9243_=_C9251 ,C9243_=_C9252 ,C9243_=_C9319 ,C9243_=_C9714 ,C9243_=_C9715 ,\nC9243_=_C9716 ,C9244_=_C9245 ,C9244_=_C9246 ,C9244_=_C9248 ,C9244_=_C9250 ,C9244_=_C9251 ,\nC9244_=_C9252 ,C9244_=_C9320 ,C9244_=_C9722 ,C9244_=_C9723 ,C9244_=_C9724 ,C9245_=_C9246 ,\nC9245_=_C9248 ,C9245_=_C9250 ,C9245_=_C9251 ,C9245_=_C9252 ,C9245_=_C9321 ,C9245_=_C9731 ,\nC9246_=_C9248 ,C9246_=_C9250 ,C9246_=_C9251 ,C9246_=_C9252 ,C9246_=_C9322 ,C9246_=_C9738 ,\nC9246_=_C9739 ,C9248_=_C9250 ,C9248_=_C9251 ,C9248_=_C9252 ,C9248_=_C9706 ,C9250_=_C9251 ,\nC9250_=_C9252 ,C9250_=_C9738 ,C9251_=_C9252 ,C9251_=_C9278 ,C9251_=_C9359 ,C9252_=_C9279 ,\nC9252_=_C9360 ,C9268_=_C9269 ,C9268_=_C9270 ,C9268_=_C9278 ,C9268_=_C9279 ,C9268_=_C9280 ,\nC9268_=_C9329 ,C9269_=_C9270 ,C9269_=_C9278 ,C9269_=_C9279 ,C9269_=_C9280 ,C9269_=_C9330 ,\nC9270_=_C9278 ,C9270_=_C9279 ,C9270_=_C9280 ,C9270_=_C9794 ,C9270_=_C9795 ,C9270_=_C9796 ,\nC9270_=_C9797 ,C9270_=_C9801 ,C9270_=_C9802 ,C9270_=_C9803 ,C9270_=_C9804 ,C9270_=_C9805 ,\nC9270_=_C9806 ,C9270_=_C9808 ,C9270_=_C9809 ,C9270_=_C9810 ,C9270_=_C9811 ,C9270_=_C9812 ,\nC9278_=_C9279 ,C9278_=_C9280 ,C9278_=_C9359 ,C9279_=_C9280 ,C9279_=_C9360 ,C9280_=_C9361 ,\nC9293_=_C9294 ,C9293_=_C9295 ,C9294_=_C9295 ,C9304_=_C9305 ,C9304_=_C9306 ,C9304_=_C9307 ,\nC9304_=_C9308 ,C9304_=_C9309 ,C9304_=_C9310 ,C9304_=_C9311 ,C9304_=_C9547 ,C9305_=_C9306 ,\nC9305_=_C9307 ,C9305_=_C9308 ,C9305_=_C9309 ,C9305_=_C9310 ,C9305_=_C9311 ,C9306_=_C9307 ,\nC9306_=_C9308 ,C9306_=_C9309 ,C9306_=_C9310 ,C9306_=_C9311 ,C9306_=_C9995 ,C9307_=_C9308 ,\nC9307_=_C9309 ,C9307_=_C9310 ,C9307_=_C9311 ,C9307_=_C10002 ,C9308_=_C9309 ,C9308_=_C9310 ,\nC9308_=_C9311 ,C9308_=_C10008 ,C9309_=_C9310 ,C9309_=_C9311 ,C9310_=_C9311 ,C9310_=_C10019 ,\nC9311_=_C9547 ,C9311_=_C10002 ,C9311_=_C10008 ,C9311_=_C10582 ,C9316_=_C9317 ,C9316_=_C9318 ,\nC9316_=_C9319 ,C9316_=_C9320 ,C9316_=_C9321 ,C9316_=_C9322 ,C9316_=_C9543 ,C9317_=_C9318 ,\nC9317_=_C9319 ,C9317_=_C9320 ,C9317_=_C9321 ,C9317_=_C9322 ,C9317_=_C9699 ,C9318_=_C9319 ,\nC9318_=_C9320 ,C9318_=_C9321 ,C9318_=_C9322 ,C9318_=_C9706 ,C9318_=_C9707 ,C9319_=_C9320 ,\nC9319_=_C9321 ,C9319_=_C9322 ,C9319_=_C9714 ,C9319_=_C9715 ,C9319_=_C9716 ,C9320_=_C9321 ,\nC9320_=_C9322 ,C9320_=_C9722 ,C9320_=_C9723 ,C9320_=_C9724 ,C9321_=_C9322 ,C9321_=_C9731 ,\nC9322_=_C9738 ,C9322_=_C9739 ,C9329_=_C9330 ,C9335_=_C9336 ,C9335_=_C9337 ,C9335_=_C9338 ,\nC9335_=_C9339 ,C9335_=_C9481 ,C9335_=_C9505 ,C9336_=_C9337 ,C9336_=_C9338 ,C9336_=_C9339 ,\nC9336_=_C9482 ,C9337_=_C9338 ,C9337_=_C9339 ,C9337_=_C9483 ,C9337_=_C9679 ,C9338_=_C9339 ,\nC9338_=_C9484 ,C9339_=_C9342 ,C9339_=_C9485 ,C9339_=_C9505 ,C9339_=_C9679 ,C9339_=_C9792 ,\nC9342_=_C9485 ,C9342_=_C9505 ,C9342_=_C9679 ,C9342_=_C9792 ,C9359_=_C9360 ,C9359_=_C9361 ,\nC9359_=_C9395 ,C9360_=_C9361 ,C9360_=_C9396 ,C9361_=_C9397 ,C9393_=_C9395 ,C9393_=_C9396 ,\nC9393_=_C9397 ,C9393_=_C9398 ,C9395_=_C9396 ,C9395_=_C9397 ,C9395_=_C9398 ,C9396_=_C9397 ,\nC9396_=_C9398 ,C9397_=_C9398 ,C9401_=_C9402 ,C9401_=_C9571 ,C9402_=_C9574 ,C9416_=_C9417 ,\nC9416_=_C9577 ,C9417_=_C9580 ,C9481_=_C9482 ,C9481_=_C9483 ,C9481_=_C9484 ,C9481_=_C9485 ,\nC9481_=_C9505 ,C9481_=_C10223 ,C9482_=_C9483 ,C9482_=_C9484 ,C9482_=_C9485 ,C9483_=_C9484 ,\nC9483_=_C9485 ,C9483_=_C9679 ,C9484_=_C9485 ,C9485_=_C9505 ,C9485_=_C9679 ,C9485_=_C9792 ,\nC9505_=_C9679 ,C9505_=_C9792 ,C9508_=_C9509 ,C9538_=_C9539 ,C9538_=_C9540 ,C9539_=_C9540 ,\nC9543_=_C9699 ,C9543_=_C9707 ,C9543_=_C9715 ,C9543_=_C9723 ,C9543_=_C9731 ,C9543_=_C9739 ,\nC9547_=_C10002 ,C9547_=_C10008 ,C9547_=_C10582 ,C9550_=_C9561 ,C9552_=_C9553 ,C9552_=_C9554 ,\nC9552_=_C9555 ,C9552_=_C9596 ,C9552_=_C9794 ,C9553_=_C9554 ,C9553_=_C9555 ,C9553_=_C9599 ,\nC9554_=_C9555 ,C9561_=_C9586 ,C9561_=_C9593 ,C9561_=_C9605 ,C9571_=_C9574 ,C9571_=_C9795 ,\nC9574_=_C9795 ,C9577_=_C9580 ,C9577_=_C9796 ,C9577_=_C9870 ,C9580_=_C9796 ,C9580_=_C9870 ,\nC9586_=_C9593 ,C9586_=_C9605 ,C9593_=_C9596 ,C9593_=_C9597 ,C9593_=_C9598 ,C9593_=_C9599 ,\nC9593_=_C9600 ,C9593_=_C9601 ,C9593_=_C9605 ,C9596_=_C9597 ,C9596_=_C9598 ,C9596_=_C9599 ,\nC9596_=_C9600 ,C9596_=_C9601 ,C9596_=_C9794 ,C9597_=_C9598 ,C9597_=_C9599 ,C9597_=_C9600 ,\nC9597_=_C9601 ,C9597_=_C9865 ,C9598_=_C9599 ,C9598_=_C9600 ,C9598_=_C9601 ,C9598_=_C9935 ,\nC9599_=_C9600 ,C9599_=_C9601 ,C9600_=_C9601 ,C9601_=_C10387 ,C9605_=_C9612 ,C9609_=_C9612 ,\nC9679_=_C9792 ,C9685_=_C9686 ,C9685_=_C9687 ,C9685_=_C9688 ,C9686_=_C9687 ,C9686_=_C9688 ,\nC9687_=_C9688 ,C9699_=_C9707 ,C9699_=_C9715 ,C9699_=_C9723 ,C9699_=_C9731 ,C9699_=_C9739 ,\nC9706_=_C9707 ,C9707_=_C9715 ,C9707_=_C9723 ,C9707_=_C9731 ,C9707_=_C9739 ,C9714_=_C9715 ,\nC9714_=_C9716 ,C9714_=_C9722 ,C9715_=_C9716 ,C9715_=_C9723 ,C9715_=_C9731 ,C9715_=_C9739 ,\nC9716_=_C9724 ,C9722_=_C9723 ,C9722_=_C9724 ,C9723_=_C9724 ,C9723_=_C9731 ,C9723_=_C9739 ,\nC9731_=_C9739 ,C9738_=_C9739 ,C9794_=_C9795 ,C9794_=_C9796 ,C9794_=_C9797 ,C9794_=_C9801 ,\nC9794_=_C9802 ,C9794_=_C9803 ,C9794_=_C9804 ,C9794_=_C9805 ,C9794_=_C9806 ,C9794_=_C9808 ,\nC9794_=_C9809 ,C9794_=_C9810 ,C9794_=_C9811 ,C9794_=_C9812 ,C9795_=_C9796 ,C9795_=_C9797 ,\nC9795_=_C9801 ,C9795_=_C9802 ,C9795_=_C9803 ,C9795_=_C9804 ,C9795_=_C9805 ,C9795_=_C9806 ,\nC9795_=_C9808 ,C9795_=_C9809 ,C9795_=_C9810 ,C9795_=_C9811 ,C9795_=_C9812 ,C9796_=_C9797 ,\nC9796_=_C9801 ,C9796_=_C9802 ,C9796_=_C9803 ,C9796_=_C9804 ,C9796_=_C9805 ,C9796_=_C9806 ,\nC9796_=_C9808 ,C9796_=_C9809 ,C9796_=_C9810 ,C9796_=_C9811 ,C9796_=_C9812 ,C9796_=_C9870 ,\nC9797_=_C9801 ,C9797_=_C9802 ,C9797_=_C9803 ,C9797_=_C9804 ,C9797_=_C9805 ,C9797_=_C9806 ,\nC9797_=_C9808 ,C9797_=_C9809 ,C9797_=_C9810 ,C9797_=_C9811 ,C9797_=_C9812 ,C9797_=_C9816 ,\nC9801_=_C9802 ,C9801_=_C9803 ,C9801_=_C9804 ,C9801_=_C9805 ,C9801_=_C9806 ,C9801_=_C9808 ,\nC9801_=_C9809 ,C9801_=_C9810 ,C9801_=_C9811 ,C9801_=_C9812</w:t>
      </w:r>
    </w:p>
    <w:p>
      <w:pPr>
        <w:pStyle w:val="PreformattedText"/>
        <w:bidi w:val="0"/>
        <w:spacing w:before="0" w:after="0"/>
        <w:jc w:val="left"/>
        <w:rPr/>
      </w:pPr>
      <w:r>
        <w:rPr/>
        <w:t xml:space="preserve"> </w:t>
      </w:r>
      <w:r>
        <w:rPr/>
        <w:t>,C9802_=_C9803 ,C9802_=_C9804 ,\nC9802_=_C9805 ,C9802_=_C9806 ,C9802_=_C9808 ,C9802_=_C9809 ,C9802_=_C9810 ,C9802_=_C9811 ,\nC9802_=_C9812 ,C9803_=_C9804 ,C9803_=_C9805 ,C9803_=_C9806 ,C9803_=_C9808 ,C9803_=_C9809 ,\nC9803_=_C9810 ,C9803_=_C9811 ,C9803_=_C9812 ,C9804_=_C9805 ,C9804_=_C9806 ,C9804_=_C9808 ,\nC9804_=_C9809 ,C9804_=_C9810 ,C9804_=_C9811 ,C9804_=_C9812 ,C9805_=_C9806 ,C9805_=_C9808 ,\nC9805_=_C9809 ,C9805_=_C9810 ,C9805_=_C9811 ,C9805_=_C9812 ,C9806_=_C9808 ,C9806_=_C9809 ,\nC9806_=_C9810 ,C9806_=_C9811 ,C9806_=_C9812 ,C9808_=_C9809 ,C9808_=_C9810 ,C9808_=_C9811 ,\nC9808_=_C9812 ,C9809_=_C9810 ,C9809_=_C9811 ,C9809_=_C9812 ,C9810_=_C9811 ,C9810_=_C9812 ,\nC9811_=_C9812 ,C9814_=_C9816 ,C9814_=_C9817 ,C9814_=_C9818 ,C9814_=_C9819 ,C9816_=_C9817 ,\nC9816_=_C9818 ,C9816_=_C9819 ,C9817_=_C9818 ,C9817_=_C9819 ,C9818_=_C9819 ,C9893_=_C9962 ,\nC9897_=_C9898 ,C9897_=_C9902 ,C9898_=_C9969 ,C9902_=_C9969 ,C9907_=_C9972 ,C9916_=_C9979 ,\nC10002_=_C10008 ,C10002_=_C10582 ,C10008_=_C10582 ,C10223_=_C10224 ,C10223_=_C10225 ,C10223_=_C10226 ,\nC10224_=_C10225 ,C10224_=_C10226 ,C10225_=_C10226 ,C10233_=_C10234 ,C10233_=_C10235 ,C10234_=_C10235 ,\nC10304_=_C10340 ,C10311_=_C10420 ,C10612_=_C10617 ,C10612_=_C10618 ,C10617_=_C10618 ,C10717_=_C10720 ,\nC10717_=_C10721 ,C10720_=_C10721 ,C10800_=_C10801 ,C11788_=_C11790 ,C11912_=_C11914 ,C11912_=_C11916 ,\nC11912_=_C11918 ,C11912_=_C11920 ,C11912_=_C11922 ,C11912_=_C11924 ,C11912_=_C11926 ,C11912_=_C11928 ,\nC11912_=_C11934 ,C11912_=_C11938 ,C11912_=_C11942 ,C11912_=_C11946 ,C11912_=_C11948 ,C11912_=_C11956 ,\nC11912_=_C11958 ,C11912_=_C11960 ,C11912_=_C11962 ,C11912_=_C11964 ,C11912_=_C11966 ,C11912_=_C11968 ,\nC11912_=_C11970 ,C11912_=_C11972 ,C11912_=_C11974 ,C11912_=_C11976 ,C11912_=_C11978 ,C11912_=_C11980 ,\nC11912_=_C11982 ,C11912_=_C11984 ,C11912_=_C11990 ,C11912_=_C11992 ,C11912_=_C11994 ,C11912_=_C11996 ,\nC11912_=_C11998 ,C11912_=_C12000 ,C11912_=_C12002 ,C11912_=_C12004 ,C11912_=_C12006 ,C11912_=_C12012 ,\nC11912_=_C12014 ,C11912_=_C12016 ,C11912_=_C12018 ,C11912_=_C12020 ,C11912_=_C12022 ,C11912_=_C12024 ,\nC11912_=_C12026 ,C11912_=_C12072 ,C11912_=_C12074 ,C11912_=_C12076 ,C11912_=_C12078 ,C11912_=_C12084 ,\nC11912_=_C12086 ,C11912_=_C12104 ,C11912_=_C12106 ,C11912_=_C12152 ,C11912_=_C12154 ,C11912_=_C12156 ,\nC11912_=_C12158 ,C11912_=_C12160 ,C11912_=_C12162 ,C11912_=_C12164 ,C11912_=_C12172 ,C11912_=_C12174 ,\nC11912_=_C12292 ,C11912_=_C12294 ,C11912_=_C12296 ,C11912_=_C12298 ,C11912_=_C12300 ,C11912_=_C12302 ,\nC11912_=_C12304 ,C11912_=_C12330 ,C11912_=_C12332 ,C11912_=_C12334 ,C11912_=_C12336 ,C11914_=_C11916 ,\nC11914_=_C11918 ,C11914_=_C11920 ,C11914_=_C11922 ,C11914_=_C11924 ,C11914_=_C11926 ,C11914_=_C11928 ,\nC11914_=_C11934 ,C11914_=_C11938 ,C11914_=_C11942 ,C11914_=_C11946 ,C11914_=_C11948 ,C11914_=_C11956 ,\nC11914_=_C11958 ,C11914_=_C11960 ,C11914_=_C11962 ,C11914_=_C11964 ,C11914_=_C11966 ,C11914_=_C11968 ,\nC11914_=_C11970 ,C11914_=_C11972 ,C11914_=_C11974 ,C11914_=_C11976 ,C11914_=_C11978 ,C11914_=_C11980 ,\nC11914_=_C11982 ,C11914_=_C11984 ,C11914_=_C11990 ,C11914_=_C11992 ,C11914_=_C11994 ,C11914_=_C11996 ,\nC11914_=_C11998 ,C11914_=_C12000 ,C11914_=_C12002 ,C11914_=_C12004 ,C11914_=_C12006 ,C11914_=_C12012 ,\nC11914_=_C12014 ,C11914_=_C12016 ,C11914_=_C12018 ,C11914_=_C12020 ,C11914_=_C12022 ,C11914_=_C12024 ,\nC11914_=_C12026 ,C11914_=_C12072 ,C11914_=_C12074 ,C11914_=_C12076 ,C11914_=_C12078 ,C11914_=_C12084 ,\nC11914_=_C12086 ,C11914_=_C12104 ,C11914_=_C12106 ,C11914_=_C12152 ,C11914_=_C12154 ,C11914_=_C12156 ,\nC11914_=_C12158 ,C11914_=_C12160 ,C11914_=_C12162 ,C11914_=_C12164 ,C11914_=_C12172 ,C11914_=_C12174 ,\nC11914_=_C12292 ,C11914_=_C12294 ,C11914_=_C12296 ,C11914_=_C12298 ,C11914_=_C12300 ,C11914_=_C12302 ,\nC11914_=_C12304 ,C11914_=_C12330 ,C11914_=_C12332 ,C11914_=_C12334 ,C11914_=_C12336 ,C11916_=_C11918 ,\nC11916_=_C11920 ,C11916_=_C11922 ,C11916_=_C11924 ,C11916_=_C11926 ,C11916_=_C11928 ,C11916_=_C11934 ,\nC11916_=_C11938 ,C11916_=_C11942 ,C11916_=_C11946 ,C11916_=_C11948 ,C11916_=_C11956 ,C11916_=_C11958 ,\nC11916_=_C11960 ,C11916_=_C11962 ,C11916_=_C11964 ,C11916_=_C11966 ,C11916_=_C11968 ,C11916_=_C11970 ,\nC11916_=_C11972 ,C11916_=_C11974 ,C11916_=_C11976 ,C11916_=_C11978 ,C11916_=_C11980 ,C11916_=_C11982 ,\nC11916_=_C11984 ,C11916_=_C11990 ,C11916_=_C11992 ,C11916_=_C11994 ,C11916_=_C11996 ,C11916_=_C11998 ,\nC11916_=_C12000 ,C11916_=_C12002 ,C11916_=_C12004 ,C11916_=_C12006 ,C11916_=_C12012 ,C11916_=_C12014 ,\nC11916_=_C12016 ,C11916_=_C12018 ,C11916_=_C12020 ,C11916_=_C12022 ,C11916_=_C12024 ,C11916_=_C12026 ,\nC11916_=_C12072 ,C11916_=_C12074 ,C11916_=_C12076 ,C11916_=_C12078 ,C11916_=_C12084 ,C11916_=_C12086 ,\nC11916_=_C12104 ,C11916_=_C12106 ,C11916_=_C12152 ,C11916_=_C12154 ,C11916_=_C12156 ,C11916_=_C12158 ,\nC11916_=_C12160 ,C11916_=_C12162 ,C11916_=_C12164 ,C11916_=_C12172 ,C11916_=_C12174 ,C11916_=_C12292 ,\nC11916_=_C12294 ,C11916_=_C12296 ,C11916_=_C12298 ,C11916_=_C12300 ,C11916_=_C12302 ,C11916_=_C12304 ,\nC11916_=_C12330 ,C11916_=_C12332 ,C11916_=_C12334 ,C11916_=_C12336 ,C11918_=_C11920 ,C11918_=_C11922 ,\nC11918_=_C11924 ,C11918_=_C11926 ,C11918_=_C11928 ,C11918_=_C11934 ,C11918_=_C11938 ,C11918_=_C11942 ,\nC11918_=_C11946 ,C11918_=_C11948 ,C11918_=_C11956 ,C11918_=_C11958 ,C11918_=_C11960 ,C11918_=_C11962 ,\nC11918_=_C11964 ,C11918_=_C11966 ,C11918_=_C11968 ,C11918_=_C11970 ,C11918_=_C11972 ,C11918_=_C11974 ,\nC11918_=_C11976 ,C11918_=_C11978 ,C11918_=_C11980 ,C11918_=_C11982 ,C11918_=_C11984 ,C11918_=_C11990 ,\nC11918_=_C11992 ,C11918_=_C11994 ,C11918_=_C11996 ,C11918_=_C11998 ,C11918_=_C12000 ,C11918_=_C12002 ,\nC11918_=_C12004 ,C11918_=_C12006 ,C11918_=_C12012 ,C11918_=_C12014 ,C11918_=_C12016 ,C11918_=_C12018 ,\nC11918_=_C12020 ,C11918_=_C12022 ,C11918_=_C12024 ,C11918_=_C12026 ,C11918_=_C12072 ,C11918_=_C12074 ,\nC11918_=_C12076 ,C11918_=_C12078 ,C11918_=_C12084 ,C11918_=_C12086 ,C11918_=_C12104 ,C11918_=_C12106 ,\nC11918_=_C12152 ,C11918_=_C12154 ,C11918_=_C12156 ,C11918_=_C12158 ,C11918_=_C12160 ,C11918_=_C12162 ,\nC11918_=_C12164 ,C11918_=_C12172 ,C11918_=_C12174 ,C11918_=_C12292 ,C11918_=_C12294 ,C11918_=_C12296 ,\nC11918_=_C12298 ,C11918_=_C12300 ,C11918_=_C12302 ,C11918_=_C12304 ,C11918_=_C12330 ,C11918_=_C12332 ,\nC11918_=_C12334 ,C11918_=_C12336 ,C11920_=_C11922 ,C11920_=_C11924 ,C11920_=_C11926 ,C11920_=_C11928 ,\nC11920_=_C11934 ,C11920_=_C11938 ,C11920_=_C11942 ,C11920_=_C11946 ,C11920_=_C11948 ,C11920_=_C11956 ,\nC11920_=_C11958 ,C11920_=_C11960 ,C11920_=_C11962 ,C11920_=_C11964 ,C11920_=_C11966 ,C11920_=_C11968 ,\nC11920_=_C11970 ,C11920_=_C11972 ,C11920_=_C11974 ,C11920_=_C11976 ,C11920_=_C11978 ,C11920_=_C11980 ,\nC11920_=_C11982 ,C11920_=_C11984 ,C11920_=_C11990 ,C11920_=_C11992 ,C11920_=_C11994 ,C11920_=_C11996 ,\nC11920_=_C11998 ,C11920_=_C12000 ,C11920_=_C12002 ,C11920_=_C12004 ,C11920_=_C12006 ,C11920_=_C12012 ,\nC11920_=_C12014 ,C11920_=_C12016 ,C11920_=_C12018 ,C11920_=_C12020 ,C11920_=_C12022 ,C11920_=_C12024 ,\nC11920_=_C12026 ,C11920_=_C12072 ,C11920_=_C12074 ,C11920_=_C12076 ,C11920_=_C12078 ,C11920_=_C12084 ,\nC11920_=_C12086 ,C11920_=_C12104 ,C11920_=_C12106 ,C11920_=_C12152 ,C11920_=_C12154 ,C11920_=_C12156 ,\nC11920_=_C12158 ,C11920_=_C12160 ,C11920_=_C12162 ,C11920_=_C12164 ,C11920_=_C12172 ,C11920_=_C12174 ,\nC11920_=_C12292 ,C11920_=_C12294 ,C11920_=_C12296 ,C11920_=_C12298 ,C11920_=_C12300 ,C11920_=_C12302 ,\nC11920_=_C12304 ,C11920_=_C12330 ,C11920_=_C12332 ,C11920_=_C12334 ,C11920_=_C12336 ,C11922_=_C11924 ,\nC11922_=_C11926 ,C11922_=_C11928 ,C11922_=_C11934 ,C11922_=_C11938 ,C11922_=_C11942 ,C11922_=_C11946 ,\nC11922_=_C11948 ,C11922_=_C11956 ,C11922_=_C11958 ,C11922_=_C11960 ,C11922_=_C11962 ,C11922_=_C11964 ,\nC11922_=_C11966 ,C11922_=_C11968 ,C11922_=_C11970 ,C11922_=_C11972 ,C11922_=_C11974 ,C11922_=_C11976 ,\nC11922_=_C11978 ,C11922_=_C11980 ,C11922_=_C11982 ,C11922_=_C11984 ,C11922_=_C11990 ,C11922_=_C11992 ,\nC11922_=_C11994 ,C11922_=_C11996 ,C11922_=_C11998 ,C11922_=_C12000 ,C11922_=_C12002 ,C11922_=_C12004 ,\nC11922_=_C12006 ,C11922_=_C12012 ,C11922_=_C12014 ,C11922_=_C12016 ,C11922_=_C12018 ,C11922_=_C12020 ,\nC11922_=_C12022 ,C11922_=_C12024 ,C11922_=_C12026 ,C11922_=_C12072 ,C11922_=_C12074 ,C11922_=_C12076 ,\nC11922_=_C12078 ,C11922_=_C12084 ,C11922_=_C12086 ,C11922_=_C12104 ,C11922_=_C12106 ,C11922_=_C12152 ,\nC11922_=_C12154 ,C11922_=_C12156 ,C11922_=_C12158 ,C11922_=_C12160 ,C11922_=_C12162 ,C11922_=_C12164 ,\nC11922_=_C12172 ,C11922_=_C12174 ,C11922_=_C12292 ,C11922_=_C12294 ,C11922_=_C12296 ,C11922_=_C12298 ,\nC11922_=_C12300 ,C11922_=_C12302 ,C11922_=_C12304 ,C11922_=_C12330 ,C11922_=_C12332 ,C11922_=_C12334 ,\nC11922_=_C12336 ,C11924_=_C11926 ,C11924_=_C11928 ,C11924_=_C11934 ,C11924_=_C11938 ,C11924_=_C11942 ,\nC11924_=_C11946 ,C11924_=_C11948 ,C11924_=_C11956 ,C11924_=_C11958 ,C11924_=_C11960 ,C11924_=_C11962 ,\nC11924_=_C11964 ,C11924_=_C11966 ,C11924_=_C11968 ,C11924_=_C11970 ,C11924_=_C11972 ,C11924_=_C11974 ,\nC11924_=_C11976 ,C11924_=_C11978 ,C11924_=_C11980 ,C11924_=_C11982 ,C11924_=_C11984 ,C11924_=_C11990 ,\nC11924_=_C11992 ,C11924_=_C11994 ,C11924_=_C11996 ,C11924_=_C11998 ,C11924_=_C12000 ,C11924_=_C12002 ,\nC11924_=_C12004 ,C11924_=_C12006 ,C11924_=_C12012 ,C11924_=_C12014 ,C11924_=_C12016 ,C11924_=_C12018 ,\nC11924_=_C12020 ,C11924_=_C12022 ,C11924_=_C12024 ,C11924_=_C12026 ,C11924_=_C12072 ,C11924_=_C12074 ,\nC11924_=_C12076 ,C11924_=_C12078 ,C11924_=_C12084 ,C11924_=_C12086 ,C11924_=_C12104 ,C11924_=_C12106 ,\nC11924_=_C12152 ,C11924_=_C12154 ,C11924_=_C12156 ,C11924_=_C12158 ,C11924_=_C12160 ,C11924_=_C12162 ,\nC11924_=_C12164 ,C11924_=_C12172 ,C11924_=_C12174 ,C11924_=_C12292 ,C11924_=_C12294 ,C11924_=_C12296 ,\nC11924_=_C12298 ,C11924_=_C12300 ,C11924_=_C12302 ,C11924_=_C12304 ,C11924_=_C12330 ,C11924_=_C12332 ,\nC11924_=_C12334 ,C11924_=_C12336 ,C11926_=_C11928 ,C11926_=_C11934 ,C11926_=_C11938 ,C11926_=_C11942 ,\nC11926_=_C11946</w:t>
      </w:r>
    </w:p>
    <w:p>
      <w:pPr>
        <w:pStyle w:val="PreformattedText"/>
        <w:bidi w:val="0"/>
        <w:spacing w:before="0" w:after="0"/>
        <w:jc w:val="left"/>
        <w:rPr/>
      </w:pPr>
      <w:r>
        <w:rPr/>
        <w:t xml:space="preserve"> </w:t>
      </w:r>
      <w:r>
        <w:rPr/>
        <w:t>,C11926_=_C11948 ,C11926_=_C11956 ,C11926_=_C11958 ,C11926_=_C11960 ,C11926_=_C11962 ,\nC11926_=_C11964 ,C11926_=_C11966 ,C11926_=_C11968 ,C11926_=_C11970 ,C11926_=_C11972 ,C11926_=_C11974 ,\nC11926_=_C11976 ,C11926_=_C11978 ,C11926_=_C11980 ,C11926_=_C11982 ,C11926_=_C11984 ,C11926_=_C11990 ,\nC11926_=_C11992 ,C11926_=_C11994 ,C11926_=_C11996 ,C11926_=_C11998 ,C11926_=_C12000 ,C11926_=_C12002 ,\nC11926_=_C12004 ,C11926_=_C12006 ,C11926_=_C12012 ,C11926_=_C12014 ,C11926_=_C12016 ,C11926_=_C12018 ,\nC11926_=_C12020 ,C11926_=_C12022 ,C11926_=_C12024 ,C11926_=_C12026 ,C11926_=_C12072 ,C11926_=_C12074 ,\nC11926_=_C12076 ,C11926_=_C12078 ,C11926_=_C12084 ,C11926_=_C12086 ,C11926_=_C12104 ,C11926_=_C12106 ,\nC11926_=_C12152 ,C11926_=_C12154 ,C11926_=_C12156 ,C11926_=_C12158 ,C11926_=_C12160 ,C11926_=_C12162 ,\nC11926_=_C12164 ,C11926_=_C12172 ,C11926_=_C12174 ,C11926_=_C12292 ,C11926_=_C12294 ,C11926_=_C12296 ,\nC11926_=_C12298 ,C11926_=_C12300 ,C11926_=_C12302 ,C11926_=_C12304 ,C11926_=_C12330 ,C11926_=_C12332 ,\nC11926_=_C12334 ,C11926_=_C12336 ,C11928_=_C11934 ,C11928_=_C11938 ,C11928_=_C11942 ,C11928_=_C11946 ,\nC11928_=_C11948 ,C11928_=_C11956 ,C11928_=_C11958 ,C11928_=_C11960 ,C11928_=_C11962 ,C11928_=_C11964 ,\nC11928_=_C11966 ,C11928_=_C11968 ,C11928_=_C11970 ,C11928_=_C11972 ,C11928_=_C11974 ,C11928_=_C11976 ,\nC11928_=_C11978 ,C11928_=_C11980 ,C11928_=_C11982 ,C11928_=_C11984 ,C11928_=_C11990 ,C11928_=_C11992 ,\nC11928_=_C11994 ,C11928_=_C11996 ,C11928_=_C11998 ,C11928_=_C12000 ,C11928_=_C12002 ,C11928_=_C12004 ,\nC11928_=_C12006 ,C11928_=_C12012 ,C11928_=_C12014 ,C11928_=_C12016 ,C11928_=_C12018 ,C11928_=_C12020 ,\nC11928_=_C12022 ,C11928_=_C12024 ,C11928_=_C12026 ,C11928_=_C12072 ,C11928_=_C12074 ,C11928_=_C12076 ,\nC11928_=_C12078 ,C11928_=_C12084 ,C11928_=_C12086 ,C11928_=_C12104 ,C11928_=_C12106 ,C11928_=_C12152 ,\nC11928_=_C12154 ,C11928_=_C12156 ,C11928_=_C12158 ,C11928_=_C12160 ,C11928_=_C12162 ,C11928_=_C12164 ,\nC11928_=_C12172 ,C11928_=_C12174 ,C11928_=_C12292 ,C11928_=_C12294 ,C11928_=_C12296 ,C11928_=_C12298 ,\nC11928_=_C12300 ,C11928_=_C12302 ,C11928_=_C12304 ,C11928_=_C12330 ,C11928_=_C12332 ,C11928_=_C12334 ,\nC11928_=_C12336 ,C11934_=_C11938 ,C11934_=_C11942 ,C11934_=_C11946 ,C11934_=_C11948 ,C11934_=_C11956 ,\nC11934_=_C11958 ,C11934_=_C11960 ,C11934_=_C11962 ,C11934_=_C11964 ,C11934_=_C11966 ,C11934_=_C11968 ,\nC11934_=_C11970 ,C11934_=_C11972 ,C11934_=_C11974 ,C11934_=_C11976 ,C11934_=_C11978 ,C11934_=_C11980 ,\nC11934_=_C11982 ,C11934_=_C11984 ,C11934_=_C11990 ,C11934_=_C11992 ,C11934_=_C11994 ,C11934_=_C11996 ,\nC11934_=_C11998 ,C11934_=_C12000 ,C11934_=_C12002 ,C11934_=_C12004 ,C11934_=_C12006 ,C11934_=_C12012 ,\nC11934_=_C12014 ,C11934_=_C12016 ,C11934_=_C12018 ,C11934_=_C12020 ,C11934_=_C12022 ,C11934_=_C12024 ,\nC11934_=_C12026 ,C11934_=_C12072 ,C11934_=_C12074 ,C11934_=_C12076 ,C11934_=_C12078 ,C11934_=_C12084 ,\nC11934_=_C12086 ,C11934_=_C12104 ,C11934_=_C12106 ,C11934_=_C12152 ,C11934_=_C12154 ,C11934_=_C12156 ,\nC11934_=_C12158 ,C11934_=_C12160 ,C11934_=_C12162 ,C11934_=_C12164 ,C11934_=_C12172 ,C11934_=_C12174 ,\nC11934_=_C12292 ,C11934_=_C12338 ,C11934_=_C12340 ,C11934_=_C12342 ,C11938_=_C11942 ,C11938_=_C11946 ,\nC11938_=_C11948 ,C11938_=_C11956 ,C11938_=_C11958 ,C11938_=_C11960 ,C11938_=_C11962 ,C11938_=_C11964 ,\nC11938_=_C11966 ,C11938_=_C11968 ,C11938_=_C11970 ,C11938_=_C11972 ,C11938_=_C11974 ,C11938_=_C11976 ,\nC11938_=_C11978 ,C11938_=_C11980 ,C11938_=_C11982 ,C11938_=_C11984 ,C11938_=_C11990 ,C11938_=_C11992 ,\nC11938_=_C11994 ,C11938_=_C11996 ,C11938_=_C11998 ,C11938_=_C12000 ,C11938_=_C12002 ,C11938_=_C12004 ,\nC11938_=_C12006 ,C11938_=_C12012 ,C11938_=_C12014 ,C11938_=_C12016 ,C11938_=_C12018 ,C11938_=_C12020 ,\nC11938_=_C12022 ,C11938_=_C12024 ,C11938_=_C12026 ,C11938_=_C12072 ,C11938_=_C12074 ,C11938_=_C12076 ,\nC11938_=_C12078 ,C11938_=_C12084 ,C11938_=_C12086 ,C11938_=_C12104 ,C11938_=_C12106 ,C11938_=_C12152 ,\nC11938_=_C12154 ,C11938_=_C12156 ,C11938_=_C12158 ,C11938_=_C12160 ,C11938_=_C12162 ,C11938_=_C12164 ,\nC11938_=_C12172 ,C11938_=_C12174 ,C11938_=_C12292 ,C11938_=_C12338 ,C11938_=_C12340 ,C11938_=_C12342 ,\nC11942_=_C11946 ,C11942_=_C11948 ,C11942_=_C11956 ,C11942_=_C11958 ,C11942_=_C11960 ,C11942_=_C11962 ,\nC11942_=_C11964 ,C11942_=_C11966 ,C11942_=_C11968 ,C11942_=_C11970 ,C11942_=_C11972 ,C11942_=_C11974 ,\nC11942_=_C11976 ,C11942_=_C11978 ,C11942_=_C11980 ,C11942_=_C11982 ,C11942_=_C11984 ,C11942_=_C11990 ,\nC11942_=_C11992 ,C11942_=_C11994 ,C11942_=_C11996 ,C11942_=_C11998 ,C11942_=_C12000 ,C11942_=_C12002 ,\nC11942_=_C12004 ,C11942_=_C12006 ,C11942_=_C12012 ,C11942_=_C12014 ,C11942_=_C12016 ,C11942_=_C12018 ,\nC11942_=_C12020 ,C11942_=_C12022 ,C11942_=_C12024 ,C11942_=_C12026 ,C11942_=_C12072 ,C11942_=_C12074 ,\nC11942_=_C12076 ,C11942_=_C12078 ,C11942_=_C12084 ,C11942_=_C12086 ,C11942_=_C12104 ,C11942_=_C12106 ,\nC11942_=_C12152 ,C11942_=_C12154 ,C11942_=_C12156 ,C11942_=_C12158 ,C11942_=_C12160 ,C11942_=_C12162 ,\nC11942_=_C12164 ,C11942_=_C12172 ,C11942_=_C12174 ,C11942_=_C12292 ,C11942_=_C12338 ,C11942_=_C12340 ,\nC11942_=_C12342 ,C11946_=_C11948 ,C11946_=_C11956 ,C11946_=_C11958 ,C11946_=_C11960 ,C11946_=_C11962 ,\nC11946_=_C11964 ,C11946_=_C11966 ,C11946_=_C11968 ,C11946_=_C11970 ,C11946_=_C11972 ,C11946_=_C11974 ,\nC11946_=_C11976 ,C11946_=_C11978 ,C11946_=_C11980 ,C11946_=_C11982 ,C11946_=_C11984 ,C11946_=_C11990 ,\nC11946_=_C11992 ,C11946_=_C11994 ,C11946_=_C11996 ,C11946_=_C11998 ,C11946_=_C12000 ,C11946_=_C12002 ,\nC11946_=_C12004 ,C11946_=_C12006 ,C11946_=_C12012 ,C11946_=_C12014 ,C11946_=_C12016 ,C11946_=_C12018 ,\nC11946_=_C12020 ,C11946_=_C12022 ,C11946_=_C12024 ,C11946_=_C12026 ,C11946_=_C12072 ,C11946_=_C12074 ,\nC11946_=_C12076 ,C11946_=_C12078 ,C11946_=_C12084 ,C11946_=_C12086 ,C11946_=_C12104 ,C11946_=_C12106 ,\nC11946_=_C12152 ,C11946_=_C12154 ,C11946_=_C12156 ,C11946_=_C12158 ,C11946_=_C12160 ,C11946_=_C12162 ,\nC11946_=_C12164 ,C11946_=_C12172 ,C11946_=_C12174 ,C11946_=_C12292 ,C11946_=_C12338 ,C11946_=_C12340 ,\nC11946_=_C12342 ,C11948_=_C11956 ,C11948_=_C11958 ,C11948_=_C11960 ,C11948_=_C11962 ,C11948_=_C11964 ,\nC11948_=_C11966 ,C11948_=_C11968 ,C11948_=_C11970 ,C11948_=_C11972 ,C11948_=_C11974 ,C11948_=_C11976 ,\nC11948_=_C11978 ,C11948_=_C11980 ,C11948_=_C11982 ,C11948_=_C11984 ,C11948_=_C11990 ,C11948_=_C11992 ,\nC11948_=_C11994 ,C11948_=_C11996 ,C11948_=_C11998 ,C11948_=_C12000 ,C11948_=_C12002 ,C11948_=_C12004 ,\nC11948_=_C12006 ,C11948_=_C12012 ,C11948_=_C12014 ,C11948_=_C12016 ,C11948_=_C12018 ,C11948_=_C12020 ,\nC11948_=_C12022 ,C11948_=_C12024 ,C11948_=_C12026 ,C11948_=_C12072 ,C11948_=_C12074 ,C11948_=_C12076 ,\nC11948_=_C12078 ,C11948_=_C12084 ,C11948_=_C12086 ,C11948_=_C12104 ,C11948_=_C12106 ,C11948_=_C12152 ,\nC11948_=_C12154 ,C11948_=_C12156 ,C11948_=_C12158 ,C11948_=_C12160 ,C11948_=_C12162 ,C11948_=_C12164 ,\nC11948_=_C12172 ,C11948_=_C12174 ,C11948_=_C12292 ,C11948_=_C12338 ,C11948_=_C12340 ,C11948_=_C12342 ,\nC11956_=_C11958 ,C11956_=_C11960 ,C11956_=_C11962 ,C11956_=_C11964 ,C11956_=_C11966 ,C11956_=_C11968 ,\nC11956_=_C11970 ,C11956_=_C11972 ,C11956_=_C11974 ,C11956_=_C11976 ,C11956_=_C11978 ,C11956_=_C11980 ,\nC11956_=_C11982 ,C11956_=_C11984 ,C11956_=_C11990 ,C11956_=_C11992 ,C11956_=_C11994 ,C11956_=_C11996 ,\nC11956_=_C11998 ,C11956_=_C12000 ,C11956_=_C12002 ,C11956_=_C12004 ,C11956_=_C12006 ,C11956_=_C12012 ,\nC11956_=_C12014 ,C11956_=_C12016 ,C11956_=_C12018 ,C11956_=_C12020 ,C11956_=_C12022 ,C11956_=_C12024 ,\nC11956_=_C12026 ,C11956_=_C12072 ,C11956_=_C12074 ,C11956_=_C12076 ,C11956_=_C12078 ,C11956_=_C12084 ,\nC11956_=_C12086 ,C11956_=_C12104 ,C11956_=_C12106 ,C11956_=_C12152 ,C11956_=_C12154 ,C11956_=_C12156 ,\nC11956_=_C12158 ,C11956_=_C12160 ,C11956_=_C12162 ,C11956_=_C12164 ,C11956_=_C12172 ,C11956_=_C12174 ,\nC11956_=_C12292 ,C11956_=_C12338 ,C11956_=_C12340 ,C11956_=_C12342 ,C11958_=_C11960 ,C11958_=_C11962 ,\nC11958_=_C11964 ,C11958_=_C11966 ,C11958_=_C11968 ,C11958_=_C11970 ,C11958_=_C11972 ,C11958_=_C11974 ,\nC11958_=_C11976 ,C11958_=_C11978 ,C11958_=_C11980 ,C11958_=_C11982 ,C11958_=_C11984 ,C11958_=_C11990 ,\nC11958_=_C11992 ,C11958_=_C11994 ,C11958_=_C11996 ,C11958_=_C11998 ,C11958_=_C12000 ,C11958_=_C12002 ,\nC11958_=_C12004 ,C11958_=_C12006 ,C11958_=_C12012 ,C11958_=_C12014 ,C11958_=_C12016 ,C11958_=_C12018 ,\nC11958_=_C12020 ,C11958_=_C12022 ,C11958_=_C12024 ,C11958_=_C12026 ,C11958_=_C12072 ,C11958_=_C12074 ,\nC11958_=_C12076 ,C11958_=_C12078 ,C11958_=_C12084 ,C11958_=_C12086 ,C11958_=_C12104 ,C11958_=_C12106 ,\nC11958_=_C12152 ,C11958_=_C12154 ,C11958_=_C12156 ,C11958_=_C12158 ,C11958_=_C12160 ,C11958_=_C12162 ,\nC11958_=_C12164 ,C11958_=_C12172 ,C11958_=_C12174 ,C11958_=_C12292 ,C11958_=_C12338 ,C11958_=_C12340 ,\nC11958_=_C12342 ,C11960_=_C11962 ,C11960_=_C11964 ,C11960_=_C11966 ,C11960_=_C11968 ,C11960_=_C11970 ,\nC11960_=_C11972 ,C11960_=_C11974 ,C11960_=_C11976 ,C11960_=_C11978 ,C11960_=_C11980 ,C11960_=_C11982 ,\nC11960_=_C11984 ,C11960_=_C11990 ,C11960_=_C11992 ,C11960_=_C11994 ,C11960_=_C11996 ,C11960_=_C11998 ,\nC11960_=_C12000 ,C11960_=_C12002 ,C11960_=_C12004 ,C11960_=_C12006 ,C11960_=_C12012 ,C11960_=_C12014 ,\nC11960_=_C12016 ,C11960_=_C12018 ,C11960_=_C12020 ,C11960_=_C12022 ,C11960_=_C12024 ,C11960_=_C12026 ,\nC11960_=_C12072 ,C11960_=_C12074 ,C11960_=_C12076 ,C11960_=_C12078 ,C11960_=_C12084 ,C11960_=_C12086 ,\nC11960_=_C12104 ,C11960_=_C12106 ,C11960_=_C12152 ,C11960_=_C12154 ,C11960_=_C12156 ,C11960_=_C12158 ,\nC11960_=_C12160 ,C11960_=_C12162 ,C11960_=_C12164 ,C11960_=_C12172 ,C11960_=_C12174 ,C11960_=_C12292 ,\nC11960_=_C12338 ,C11960_=_C12340 ,C11960_=_C12342 ,C11962_=_C11964 ,C11962_=_C11966 ,C11962_=_C11968 ,\nC11962_=_C11970 ,C11962_=_C11972 ,C11962_=_C11974 ,C11962_=_C11976 ,C11962_=_C11978 ,C11962_=_C11980 ,\nC11962_=_C11982 ,C11962_=_C11984 ,C11962_=_C11990 ,C11962_=_C11992 ,C11962_=_C11994 ,C11962_=_C11996 ,\nC11962_=_C11998 ,C11962_=_C12000 ,C11962_=_C12002</w:t>
      </w:r>
    </w:p>
    <w:p>
      <w:pPr>
        <w:pStyle w:val="PreformattedText"/>
        <w:bidi w:val="0"/>
        <w:spacing w:before="0" w:after="0"/>
        <w:jc w:val="left"/>
        <w:rPr/>
      </w:pPr>
      <w:r>
        <w:rPr/>
        <w:t xml:space="preserve"> </w:t>
      </w:r>
      <w:r>
        <w:rPr/>
        <w:t>,C11962_=_C12004 ,C11962_=_C12006 ,C11962_=_C12012 ,\nC11962_=_C12014 ,C11962_=_C12016 ,C11962_=_C12018 ,C11962_=_C12020 ,C11962_=_C12022 ,C11962_=_C12024 ,\nC11962_=_C12026 ,C11962_=_C12072 ,C11962_=_C12074 ,C11962_=_C12076 ,C11962_=_C12078 ,C11962_=_C12084 ,\nC11962_=_C12086 ,C11962_=_C12104 ,C11962_=_C12106 ,C11962_=_C12152 ,C11962_=_C12154 ,C11962_=_C12156 ,\nC11962_=_C12158 ,C11962_=_C12160 ,C11962_=_C12162 ,C11962_=_C12164 ,C11962_=_C12172 ,C11962_=_C12174 ,\nC11962_=_C12292 ,C11962_=_C12338 ,C11962_=_C12340 ,C11962_=_C12342 ,C11964_=_C11966 ,C11964_=_C11968 ,\nC11964_=_C11970 ,C11964_=_C11972 ,C11964_=_C11974 ,C11964_=_C11976 ,C11964_=_C11978 ,C11964_=_C11980 ,\nC11964_=_C11982 ,C11964_=_C11984 ,C11964_=_C11990 ,C11964_=_C11992 ,C11964_=_C11994 ,C11964_=_C11996 ,\nC11964_=_C11998 ,C11964_=_C12000 ,C11964_=_C12002 ,C11964_=_C12004 ,C11964_=_C12006 ,C11964_=_C12012 ,\nC11964_=_C12014 ,C11964_=_C12016 ,C11964_=_C12018 ,C11964_=_C12020 ,C11964_=_C12022 ,C11964_=_C12024 ,\nC11964_=_C12026 ,C11964_=_C12072 ,C11964_=_C12074 ,C11964_=_C12076 ,C11964_=_C12078 ,C11964_=_C12084 ,\nC11964_=_C12086 ,C11964_=_C12104 ,C11964_=_C12106 ,C11964_=_C12152 ,C11964_=_C12154 ,C11964_=_C12156 ,\nC11964_=_C12158 ,C11964_=_C12160 ,C11964_=_C12162 ,C11964_=_C12164 ,C11964_=_C12172 ,C11964_=_C12174 ,\nC11964_=_C12292 ,C11964_=_C12338 ,C11964_=_C12340 ,C11964_=_C12342 ,C11966_=_C11968 ,C11966_=_C11970 ,\nC11966_=_C11972 ,C11966_=_C11974 ,C11966_=_C11976 ,C11966_=_C11978 ,C11966_=_C11980 ,C11966_=_C11982 ,\nC11966_=_C11984 ,C11966_=_C11990 ,C11966_=_C11992 ,C11966_=_C11994 ,C11966_=_C11996 ,C11966_=_C11998 ,\nC11966_=_C12000 ,C11966_=_C12002 ,C11966_=_C12004 ,C11966_=_C12006 ,C11966_=_C12012 ,C11966_=_C12014 ,\nC11966_=_C12016 ,C11966_=_C12018 ,C11966_=_C12020 ,C11966_=_C12022 ,C11966_=_C12024 ,C11966_=_C12026 ,\nC11966_=_C12072 ,C11966_=_C12074 ,C11966_=_C12076 ,C11966_=_C12078 ,C11966_=_C12084 ,C11966_=_C12086 ,\nC11966_=_C12104 ,C11966_=_C12106 ,C11966_=_C12152 ,C11966_=_C12154 ,C11966_=_C12156 ,C11966_=_C12158 ,\nC11966_=_C12160 ,C11966_=_C12162 ,C11966_=_C12164 ,C11966_=_C12172 ,C11966_=_C12174 ,C11966_=_C12292 ,\nC11966_=_C12338 ,C11966_=_C12340 ,C11966_=_C12342 ,C11968_=_C11970 ,C11968_=_C11972 ,C11968_=_C11974 ,\nC11968_=_C11976 ,C11968_=_C11978 ,C11968_=_C11980 ,C11968_=_C11982 ,C11968_=_C11984 ,C11968_=_C11990 ,\nC11968_=_C11992 ,C11968_=_C11994 ,C11968_=_C11996 ,C11968_=_C11998 ,C11968_=_C12000 ,C11968_=_C12002 ,\nC11968_=_C12004 ,C11968_=_C12006 ,C11968_=_C12012 ,C11968_=_C12014 ,C11968_=_C12016 ,C11968_=_C12018 ,\nC11968_=_C12020 ,C11968_=_C12022 ,C11968_=_C12024 ,C11968_=_C12026 ,C11968_=_C12072 ,C11968_=_C12074 ,\nC11968_=_C12076 ,C11968_=_C12078 ,C11968_=_C12084 ,C11968_=_C12086 ,C11968_=_C12104 ,C11968_=_C12106 ,\nC11968_=_C12152 ,C11968_=_C12154 ,C11968_=_C12156 ,C11968_=_C12158 ,C11968_=_C12160 ,C11968_=_C12162 ,\nC11968_=_C12164 ,C11968_=_C12172 ,C11968_=_C12174 ,C11968_=_C12294 ,C11968_=_C12296 ,C11968_=_C12338 ,\nC11968_=_C12352 ,C11968_=_C12354 ,C11968_=_C12372 ,C11968_=_C12374 ,C11970_=_C11972 ,C11970_=_C11974 ,\nC11970_=_C11976 ,C11970_=_C11978 ,C11970_=_C11980 ,C11970_=_C11982 ,C11970_=_C11984 ,C11970_=_C11990 ,\nC11970_=_C11992 ,C11970_=_C11994 ,C11970_=_C11996 ,C11970_=_C11998 ,C11970_=_C12000 ,C11970_=_C12002 ,\nC11970_=_C12004 ,C11970_=_C12006 ,C11970_=_C12012 ,C11970_=_C12014 ,C11970_=_C12016 ,C11970_=_C12018 ,\nC11970_=_C12020 ,C11970_=_C12022 ,C11970_=_C12024 ,C11970_=_C12026 ,C11970_=_C12072 ,C11970_=_C12074 ,\nC11970_=_C12076 ,C11970_=_C12078 ,C11970_=_C12084 ,C11970_=_C12086 ,C11970_=_C12104 ,C11970_=_C12106 ,\nC11970_=_C12152 ,C11970_=_C12154 ,C11970_=_C12156 ,C11970_=_C12158 ,C11970_=_C12160 ,C11970_=_C12162 ,\nC11970_=_C12164 ,C11970_=_C12172 ,C11970_=_C12174 ,C11970_=_C12294 ,C11970_=_C12296 ,C11970_=_C12338 ,\nC11970_=_C12352 ,C11970_=_C12354 ,C11970_=_C12372 ,C11970_=_C12374 ,C11972_=_C11974 ,C11972_=_C11976 ,\nC11972_=_C11978 ,C11972_=_C11980 ,C11972_=_C11982 ,C11972_=_C11984 ,C11972_=_C11990 ,C11972_=_C11992 ,\nC11972_=_C11994 ,C11972_=_C11996 ,C11972_=_C11998 ,C11972_=_C12000 ,C11972_=_C12002 ,C11972_=_C12004 ,\nC11972_=_C12006 ,C11972_=_C12012 ,C11972_=_C12014 ,C11972_=_C12016 ,C11972_=_C12018 ,C11972_=_C12020 ,\nC11972_=_C12022 ,C11972_=_C12024 ,C11972_=_C12026 ,C11972_=_C12072 ,C11972_=_C12074 ,C11972_=_C12076 ,\nC11972_=_C12078 ,C11972_=_C12084 ,C11972_=_C12086 ,C11972_=_C12104 ,C11972_=_C12106 ,C11972_=_C12152 ,\nC11972_=_C12154 ,C11972_=_C12156 ,C11972_=_C12158 ,C11972_=_C12160 ,C11972_=_C12162 ,C11972_=_C12164 ,\nC11972_=_C12172 ,C11972_=_C12174 ,C11972_=_C12294 ,C11972_=_C12296 ,C11972_=_C12338 ,C11972_=_C12352 ,\nC11972_=_C12354 ,C11972_=_C12372 ,C11972_=_C12374 ,C11974_=_C11976 ,C11974_=_C11978 ,C11974_=_C11980 ,\nC11974_=_C11982 ,C11974_=_C11984 ,C11974_=_C11990 ,C11974_=_C11992 ,C11974_=_C11994 ,C11974_=_C11996 ,\nC11974_=_C11998 ,C11974_=_C12000 ,C11974_=_C12002 ,C11974_=_C12004 ,C11974_=_C12006 ,C11974_=_C12012 ,\nC11974_=_C12014 ,C11974_=_C12016 ,C11974_=_C12018 ,C11974_=_C12020 ,C11974_=_C12022 ,C11974_=_C12024 ,\nC11974_=_C12026 ,C11974_=_C12072 ,C11974_=_C12074 ,C11974_=_C12076 ,C11974_=_C12078 ,C11974_=_C12084 ,\nC11974_=_C12086 ,C11974_=_C12104 ,C11974_=_C12106 ,C11974_=_C12152 ,C11974_=_C12154 ,C11974_=_C12156 ,\nC11974_=_C12158 ,C11974_=_C12160 ,C11974_=_C12162 ,C11974_=_C12164 ,C11974_=_C12172 ,C11974_=_C12174 ,\nC11974_=_C12294 ,C11974_=_C12296 ,C11974_=_C12338 ,C11974_=_C12352 ,C11974_=_C12354 ,C11974_=_C12372 ,\nC11974_=_C12374 ,C11976_=_C11978 ,C11976_=_C11980 ,C11976_=_C11982 ,C11976_=_C11984 ,C11976_=_C11990 ,\nC11976_=_C11992 ,C11976_=_C11994 ,C11976_=_C11996 ,C11976_=_C11998 ,C11976_=_C12000 ,C11976_=_C12002 ,\nC11976_=_C12004 ,C11976_=_C12006 ,C11976_=_C12012 ,C11976_=_C12014 ,C11976_=_C12016 ,C11976_=_C12018 ,\nC11976_=_C12020 ,C11976_=_C12022 ,C11976_=_C12024 ,C11976_=_C12026 ,C11976_=_C12072 ,C11976_=_C12074 ,\nC11976_=_C12076 ,C11976_=_C12078 ,C11976_=_C12084 ,C11976_=_C12086 ,C11976_=_C12104 ,C11976_=_C12106 ,\nC11976_=_C12152 ,C11976_=_C12154 ,C11976_=_C12156 ,C11976_=_C12158 ,C11976_=_C12160 ,C11976_=_C12162 ,\nC11976_=_C12164 ,C11976_=_C12172 ,C11976_=_C12174 ,C11976_=_C12294 ,C11976_=_C12296 ,C11976_=_C12338 ,\nC11976_=_C12352 ,C11976_=_C12354 ,C11976_=_C12372 ,C11976_=_C12374 ,C11978_=_C11980 ,C11978_=_C11982 ,\nC11978_=_C11984 ,C11978_=_C11990 ,C11978_=_C11992 ,C11978_=_C11994 ,C11978_=_C11996 ,C11978_=_C11998 ,\nC11978_=_C12000 ,C11978_=_C12002 ,C11978_=_C12004 ,C11978_=_C12006 ,C11978_=_C12012 ,C11978_=_C12014 ,\nC11978_=_C12016 ,C11978_=_C12018 ,C11978_=_C12020 ,C11978_=_C12022 ,C11978_=_C12024 ,C11978_=_C12026 ,\nC11978_=_C12072 ,C11978_=_C12074 ,C11978_=_C12076 ,C11978_=_C12078 ,C11978_=_C12084 ,C11978_=_C12086 ,\nC11978_=_C12104 ,C11978_=_C12106 ,C11978_=_C12152 ,C11978_=_C12154 ,C11978_=_C12156 ,C11978_=_C12158 ,\nC11978_=_C12160 ,C11978_=_C12162 ,C11978_=_C12164 ,C11978_=_C12172 ,C11978_=_C12174 ,C11978_=_C12294 ,\nC11978_=_C12296 ,C11978_=_C12338 ,C11978_=_C12352 ,C11978_=_C12354 ,C11978_=_C12372 ,C11978_=_C12374 ,\nC11980_=_C11982 ,C11980_=_C11984 ,C11980_=_C11990 ,C11980_=_C11992 ,C11980_=_C11994 ,C11980_=_C11996 ,\nC11980_=_C11998 ,C11980_=_C12000 ,C11980_=_C12002 ,C11980_=_C12004 ,C11980_=_C12006 ,C11980_=_C12012 ,\nC11980_=_C12014 ,C11980_=_C12016 ,C11980_=_C12018 ,C11980_=_C12020 ,C11980_=_C12022 ,C11980_=_C12024 ,\nC11980_=_C12026 ,C11980_=_C12072 ,C11980_=_C12074 ,C11980_=_C12076 ,C11980_=_C12078 ,C11980_=_C12084 ,\nC11980_=_C12086 ,C11980_=_C12104 ,C11980_=_C12106 ,C11980_=_C12152 ,C11980_=_C12154 ,C11980_=_C12156 ,\nC11980_=_C12158 ,C11980_=_C12160 ,C11980_=_C12162 ,C11980_=_C12164 ,C11980_=_C12172 ,C11980_=_C12174 ,\nC11980_=_C12294 ,C11980_=_C12296 ,C11980_=_C12338 ,C11980_=_C12352 ,C11980_=_C12354 ,C11980_=_C12372 ,\nC11980_=_C12374 ,C11982_=_C11984 ,C11982_=_C11990 ,C11982_=_C11992 ,C11982_=_C11994 ,C11982_=_C11996 ,\nC11982_=_C11998 ,C11982_=_C12000 ,C11982_=_C12002 ,C11982_=_C12004 ,C11982_=_C12006 ,C11982_=_C12012 ,\nC11982_=_C12014 ,C11982_=_C12016 ,C11982_=_C12018 ,C11982_=_C12020 ,C11982_=_C12022 ,C11982_=_C12024 ,\nC11982_=_C12026 ,C11982_=_C12072 ,C11982_=_C12074 ,C11982_=_C12076 ,C11982_=_C12078 ,C11982_=_C12084 ,\nC11982_=_C12086 ,C11982_=_C12104 ,C11982_=_C12106 ,C11982_=_C12152 ,C11982_=_C12154 ,C11982_=_C12156 ,\nC11982_=_C12158 ,C11982_=_C12160 ,C11982_=_C12162 ,C11982_=_C12164 ,C11982_=_C12172 ,C11982_=_C12174 ,\nC11982_=_C12294 ,C11982_=_C12296 ,C11982_=_C12338 ,C11982_=_C12352 ,C11982_=_C12354 ,C11982_=_C12372 ,\nC11982_=_C12374 ,C11984_=_C11990 ,C11984_=_C11992 ,C11984_=_C11994 ,C11984_=_C11996 ,C11984_=_C11998 ,\nC11984_=_C12000 ,C11984_=_C12002 ,C11984_=_C12004 ,C11984_=_C12006 ,C11984_=_C12012 ,C11984_=_C12014 ,\nC11984_=_C12016 ,C11984_=_C12018 ,C11984_=_C12020 ,C11984_=_C12022 ,C11984_=_C12024 ,C11984_=_C12026 ,\nC11984_=_C12072 ,C11984_=_C12074 ,C11984_=_C12076 ,C11984_=_C12078 ,C11984_=_C12084 ,C11984_=_C12086 ,\nC11984_=_C12104 ,C11984_=_C12106 ,C11984_=_C12152 ,C11984_=_C12154 ,C11984_=_C12156 ,C11984_=_C12158 ,\nC11984_=_C12160 ,C11984_=_C12162 ,C11984_=_C12164 ,C11984_=_C12172 ,C11984_=_C12174 ,C11984_=_C12294 ,\nC11984_=_C12296 ,C11984_=_C12338 ,C11984_=_C12352 ,C11984_=_C12354 ,C11984_=_C12372 ,C11984_=_C12374 ,\nC11990_=_C11992 ,C11990_=_C11994 ,C11990_=_C11996 ,C11990_=_C11998 ,C11990_=_C12000 ,C11990_=_C12002 ,\nC11990_=_C12004 ,C11990_=_C12006 ,C11990_=_C12012 ,C11990_=_C12014 ,C11990_=_C12016 ,C11990_=_C12018 ,\nC11990_=_C12020 ,C11990_=_C12022 ,C11990_=_C12024 ,C11990_=_C12026 ,C11990_=_C12072 ,C11990_=_C12074 ,\nC11990_=_C12076 ,C11990_=_C12078 ,C11990_=_C12084 ,C11990_=_C12086 ,C11990_=_C12104 ,C11990_=_C12106 ,\nC11990_=_C12152 ,C11990_=_C12154 ,C11990_=_C12156 ,C11990_=_C12158 ,C11990_=_C12160 ,C11990_=_C12162 ,\nC11990_=_C12164 ,C11990_=_C12172 ,C11990_=_C12174 ,C11990_=_C12298 ,C11990_=_C12300 ,C11990_=_C12340 ,\nC11990_=_C12380 ,C11990_=_C12382 ,C11990_=_C12388 ,C11990_=_C12390 ,C11990_=_C12400</w:t>
      </w:r>
    </w:p>
    <w:p>
      <w:pPr>
        <w:pStyle w:val="PreformattedText"/>
        <w:bidi w:val="0"/>
        <w:spacing w:before="0" w:after="0"/>
        <w:jc w:val="left"/>
        <w:rPr/>
      </w:pPr>
      <w:r>
        <w:rPr/>
        <w:t xml:space="preserve"> </w:t>
      </w:r>
      <w:r>
        <w:rPr/>
        <w:t>,C11990_=_C12402 ,\nC11992_=_C11994 ,C11992_=_C11996 ,C11992_=_C11998 ,C11992_=_C12000 ,C11992_=_C12002 ,C11992_=_C12004 ,\nC11992_=_C12006 ,C11992_=_C12012 ,C11992_=_C12014 ,C11992_=_C12016 ,C11992_=_C12018 ,C11992_=_C12020 ,\nC11992_=_C12022 ,C11992_=_C12024 ,C11992_=_C12026 ,C11992_=_C12072 ,C11992_=_C12074 ,C11992_=_C12076 ,\nC11992_=_C12078 ,C11992_=_C12084 ,C11992_=_C12086 ,C11992_=_C12104 ,C11992_=_C12106 ,C11992_=_C12152 ,\nC11992_=_C12154 ,C11992_=_C12156 ,C11992_=_C12158 ,C11992_=_C12160 ,C11992_=_C12162 ,C11992_=_C12164 ,\nC11992_=_C12172 ,C11992_=_C12174 ,C11992_=_C12298 ,C11992_=_C12300 ,C11992_=_C12340 ,C11992_=_C12380 ,\nC11992_=_C12382 ,C11992_=_C12388 ,C11992_=_C12390 ,C11992_=_C12400 ,C11992_=_C12402 ,C11994_=_C11996 ,\nC11994_=_C11998 ,C11994_=_C12000 ,C11994_=_C12002 ,C11994_=_C12004 ,C11994_=_C12006 ,C11994_=_C12012 ,\nC11994_=_C12014 ,C11994_=_C12016 ,C11994_=_C12018 ,C11994_=_C12020 ,C11994_=_C12022 ,C11994_=_C12024 ,\nC11994_=_C12026 ,C11994_=_C12072 ,C11994_=_C12074 ,C11994_=_C12076 ,C11994_=_C12078 ,C11994_=_C12084 ,\nC11994_=_C12086 ,C11994_=_C12104 ,C11994_=_C12106 ,C11994_=_C12152 ,C11994_=_C12154 ,C11994_=_C12156 ,\nC11994_=_C12158 ,C11994_=_C12160 ,C11994_=_C12162 ,C11994_=_C12164 ,C11994_=_C12172 ,C11994_=_C12174 ,\nC11994_=_C12298 ,C11994_=_C12300 ,C11994_=_C12340 ,C11994_=_C12380 ,C11994_=_C12382 ,C11994_=_C12388 ,\nC11994_=_C12390 ,C11994_=_C12400 ,C11994_=_C12402 ,C11996_=_C11998 ,C11996_=_C12000 ,C11996_=_C12002 ,\nC11996_=_C12004 ,C11996_=_C12006 ,C11996_=_C12012 ,C11996_=_C12014 ,C11996_=_C12016 ,C11996_=_C12018 ,\nC11996_=_C12020 ,C11996_=_C12022 ,C11996_=_C12024 ,C11996_=_C12026 ,C11996_=_C12072 ,C11996_=_C12074 ,\nC11996_=_C12076 ,C11996_=_C12078 ,C11996_=_C12084 ,C11996_=_C12086 ,C11996_=_C12104 ,C11996_=_C12106 ,\nC11996_=_C12152 ,C11996_=_C12154 ,C11996_=_C12156 ,C11996_=_C12158 ,C11996_=_C12160 ,C11996_=_C12162 ,\nC11996_=_C12164 ,C11996_=_C12172 ,C11996_=_C12174 ,C11996_=_C12298 ,C11996_=_C12300 ,C11996_=_C12340 ,\nC11996_=_C12380 ,C11996_=_C12382 ,C11996_=_C12388 ,C11996_=_C12390 ,C11996_=_C12400 ,C11996_=_C12402 ,\nC11998_=_C12000 ,C11998_=_C12002 ,C11998_=_C12004 ,C11998_=_C12006 ,C11998_=_C12012 ,C11998_=_C12014 ,\nC11998_=_C12016 ,C11998_=_C12018 ,C11998_=_C12020 ,C11998_=_C12022 ,C11998_=_C12024 ,C11998_=_C12026 ,\nC11998_=_C12072 ,C11998_=_C12074 ,C11998_=_C12076 ,C11998_=_C12078 ,C11998_=_C12084 ,C11998_=_C12086 ,\nC11998_=_C12104 ,C11998_=_C12106 ,C11998_=_C12152 ,C11998_=_C12154 ,C11998_=_C12156 ,C11998_=_C12158 ,\nC11998_=_C12160 ,C11998_=_C12162 ,C11998_=_C12164 ,C11998_=_C12172 ,C11998_=_C12174 ,C11998_=_C12298 ,\nC11998_=_C12300 ,C11998_=_C12340 ,C11998_=_C12380 ,C11998_=_C12382 ,C11998_=_C12388 ,C11998_=_C12390 ,\nC11998_=_C12400 ,C11998_=_C12402 ,C12000_=_C12002 ,C12000_=_C12004 ,C12000_=_C12006 ,C12000_=_C12012 ,\nC12000_=_C12014 ,C12000_=_C12016 ,C12000_=_C12018 ,C12000_=_C12020 ,C12000_=_C12022 ,C12000_=_C12024 ,\nC12000_=_C12026 ,C12000_=_C12072 ,C12000_=_C12074 ,C12000_=_C12076 ,C12000_=_C12078 ,C12000_=_C12084 ,\nC12000_=_C12086 ,C12000_=_C12104 ,C12000_=_C12106 ,C12000_=_C12152 ,C12000_=_C12154 ,C12000_=_C12156 ,\nC12000_=_C12158 ,C12000_=_C12160 ,C12000_=_C12162 ,C12000_=_C12164 ,C12000_=_C12172 ,C12000_=_C12174 ,\nC12000_=_C12298 ,C12000_=_C12300 ,C12000_=_C12340 ,C12000_=_C12380 ,C12000_=_C12382 ,C12000_=_C12388 ,\nC12000_=_C12390 ,C12000_=_C12400 ,C12000_=_C12402 ,C12002_=_C12004 ,C12002_=_C12006 ,C12002_=_C12012 ,\nC12002_=_C12014 ,C12002_=_C12016 ,C12002_=_C12018 ,C12002_=_C12020 ,C12002_=_C12022 ,C12002_=_C12024 ,\nC12002_=_C12026 ,C12002_=_C12072 ,C12002_=_C12074 ,C12002_=_C12076 ,C12002_=_C12078 ,C12002_=_C12084 ,\nC12002_=_C12086 ,C12002_=_C12104 ,C12002_=_C12106 ,C12002_=_C12152 ,C12002_=_C12154 ,C12002_=_C12156 ,\nC12002_=_C12158 ,C12002_=_C12160 ,C12002_=_C12162 ,C12002_=_C12164 ,C12002_=_C12172 ,C12002_=_C12174 ,\nC12002_=_C12298 ,C12002_=_C12300 ,C12002_=_C12340 ,C12002_=_C12380 ,C12002_=_C12382 ,C12002_=_C12388 ,\nC12002_=_C12390 ,C12002_=_C12400 ,C12002_=_C12402 ,C12004_=_C12006 ,C12004_=_C12012 ,C12004_=_C12014 ,\nC12004_=_C12016 ,C12004_=_C12018 ,C12004_=_C12020 ,C12004_=_C12022 ,C12004_=_C12024 ,C12004_=_C12026 ,\nC12004_=_C12072 ,C12004_=_C12074 ,C12004_=_C12076 ,C12004_=_C12078 ,C12004_=_C12084 ,C12004_=_C12086 ,\nC12004_=_C12104 ,C12004_=_C12106 ,C12004_=_C12152 ,C12004_=_C12154 ,C12004_=_C12156 ,C12004_=_C12158 ,\nC12004_=_C12160 ,C12004_=_C12162 ,C12004_=_C12164 ,C12004_=_C12172 ,C12004_=_C12174 ,C12004_=_C12298 ,\nC12004_=_C12300 ,C12004_=_C12340 ,C12004_=_C12380 ,C12004_=_C12382 ,C12004_=_C12388 ,C12004_=_C12390 ,\nC12004_=_C12400 ,C12004_=_C12402 ,C12006_=_C12012 ,C12006_=_C12014 ,C12006_=_C12016 ,C12006_=_C12018 ,\nC12006_=_C12020 ,C12006_=_C12022 ,C12006_=_C12024 ,C12006_=_C12026 ,C12006_=_C12072 ,C12006_=_C12074 ,\nC12006_=_C12076 ,C12006_=_C12078 ,C12006_=_C12084 ,C12006_=_C12086 ,C12006_=_C12104 ,C12006_=_C12106 ,\nC12006_=_C12152 ,C12006_=_C12154 ,C12006_=_C12156 ,C12006_=_C12158 ,C12006_=_C12160 ,C12006_=_C12162 ,\nC12006_=_C12164 ,C12006_=_C12172 ,C12006_=_C12174 ,C12006_=_C12298 ,C12006_=_C12300 ,C12006_=_C12340 ,\nC12006_=_C12380 ,C12006_=_C12382 ,C12006_=_C12388 ,C12006_=_C12390 ,C12006_=_C12400 ,C12006_=_C12402 ,\nC12012_=_C12014 ,C12012_=_C12016 ,C12012_=_C12018 ,C12012_=_C12020 ,C12012_=_C12022 ,C12012_=_C12024 ,\nC12012_=_C12026 ,C12012_=_C12072 ,C12012_=_C12074 ,C12012_=_C12076 ,C12012_=_C12078 ,C12012_=_C12084 ,\nC12012_=_C12086 ,C12012_=_C12104 ,C12012_=_C12106 ,C12012_=_C12152 ,C12012_=_C12154 ,C12012_=_C12156 ,\nC12012_=_C12158 ,C12012_=_C12160 ,C12012_=_C12162 ,C12012_=_C12164 ,C12012_=_C12172 ,C12012_=_C12174 ,\nC12012_=_C12302 ,C12012_=_C12304 ,C12012_=_C12342 ,C12012_=_C12416 ,C12012_=_C12418 ,C12012_=_C12428 ,\nC12012_=_C12430 ,C12014_=_C12016 ,C12014_=_C12018 ,C12014_=_C12020 ,C12014_=_C12022 ,C12014_=_C12024 ,\nC12014_=_C12026 ,C12014_=_C12072 ,C12014_=_C12074 ,C12014_=_C12076 ,C12014_=_C12078 ,C12014_=_C12084 ,\nC12014_=_C12086 ,C12014_=_C12104 ,C12014_=_C12106 ,C12014_=_C12152 ,C12014_=_C12154 ,C12014_=_C12156 ,\nC12014_=_C12158 ,C12014_=_C12160 ,C12014_=_C12162 ,C12014_=_C12164 ,C12014_=_C12172 ,C12014_=_C12174 ,\nC12014_=_C12302 ,C12014_=_C12304 ,C12014_=_C12342 ,C12014_=_C12416 ,C12014_=_C12418 ,C12014_=_C12428 ,\nC12014_=_C12430 ,C12016_=_C12018 ,C12016_=_C12020 ,C12016_=_C12022 ,C12016_=_C12024 ,C12016_=_C12026 ,\nC12016_=_C12072 ,C12016_=_C12074 ,C12016_=_C12076 ,C12016_=_C12078 ,C12016_=_C12084 ,C12016_=_C12086 ,\nC12016_=_C12104 ,C12016_=_C12106 ,C12016_=_C12152 ,C12016_=_C12154 ,C12016_=_C12156 ,C12016_=_C12158 ,\nC12016_=_C12160 ,C12016_=_C12162 ,C12016_=_C12164 ,C12016_=_C12172 ,C12016_=_C12174 ,C12016_=_C12302 ,\nC12016_=_C12304 ,C12016_=_C12342 ,C12016_=_C12416 ,C12016_=_C12418 ,C12016_=_C12428 ,C12016_=_C12430 ,\nC12018_=_C12020 ,C12018_=_C12022 ,C12018_=_C12024 ,C12018_=_C12026 ,C12018_=_C12072 ,C12018_=_C12074 ,\nC12018_=_C12076 ,C12018_=_C12078 ,C12018_=_C12084 ,C12018_=_C12086 ,C12018_=_C12104 ,C12018_=_C12106 ,\nC12018_=_C12152 ,C12018_=_C12154 ,C12018_=_C12156 ,C12018_=_C12158 ,C12018_=_C12160 ,C12018_=_C12162 ,\nC12018_=_C12164 ,C12018_=_C12172 ,C12018_=_C12174 ,C12018_=_C12302 ,C12018_=_C12304 ,C12018_=_C12342 ,\nC12018_=_C12416 ,C12018_=_C12418 ,C12018_=_C12428 ,C12018_=_C12430 ,C12020_=_C12022 ,C12020_=_C12024 ,\nC12020_=_C12026 ,C12020_=_C12072 ,C12020_=_C12074 ,C12020_=_C12076 ,C12020_=_C12078 ,C12020_=_C12084 ,\nC12020_=_C12086 ,C12020_=_C12104 ,C12020_=_C12106 ,C12020_=_C12152 ,C12020_=_C12154 ,C12020_=_C12156 ,\nC12020_=_C12158 ,C12020_=_C12160 ,C12020_=_C12162 ,C12020_=_C12164 ,C12020_=_C12172 ,C12020_=_C12174 ,\nC12020_=_C12302 ,C12020_=_C12304 ,C12020_=_C12342 ,C12020_=_C12416 ,C12020_=_C12418 ,C12020_=_C12428 ,\nC12020_=_C12430 ,C12022_=_C12024 ,C12022_=_C12026 ,C12022_=_C12072 ,C12022_=_C12074 ,C12022_=_C12076 ,\nC12022_=_C12078 ,C12022_=_C12084 ,C12022_=_C12086 ,C12022_=_C12104 ,C12022_=_C12106 ,C12022_=_C12152 ,\nC12022_=_C12154 ,C12022_=_C12156 ,C12022_=_C12158 ,C12022_=_C12160 ,C12022_=_C12162 ,C12022_=_C12164 ,\nC12022_=_C12172 ,C12022_=_C12174 ,C12022_=_C12302 ,C12022_=_C12304 ,C12022_=_C12342 ,C12022_=_C12416 ,\nC12022_=_C12418 ,C12022_=_C12428 ,C12022_=_C12430 ,C12024_=_C12026 ,C12024_=_C12072 ,C12024_=_C12074 ,\nC12024_=_C12076 ,C12024_=_C12078 ,C12024_=_C12084 ,C12024_=_C12086 ,C12024_=_C12104 ,C12024_=_C12106 ,\nC12024_=_C12152 ,C12024_=_C12154 ,C12024_=_C12156 ,C12024_=_C12158 ,C12024_=_C12160 ,C12024_=_C12162 ,\nC12024_=_C12164 ,C12024_=_C12172 ,C12024_=_C12174 ,C12024_=_C12302 ,C12024_=_C12304 ,C12024_=_C12342 ,\nC12024_=_C12416 ,C12024_=_C12418 ,C12024_=_C12428 ,C12024_=_C12430 ,C12026_=_C12072 ,C12026_=_C12074 ,\nC12026_=_C12076 ,C12026_=_C12078 ,C12026_=_C12084 ,C12026_=_C12086 ,C12026_=_C12104 ,C12026_=_C12106 ,\nC12026_=_C12152 ,C12026_=_C12154 ,C12026_=_C12156 ,C12026_=_C12158 ,C12026_=_C12160 ,C12026_=_C12162 ,\nC12026_=_C12164 ,C12026_=_C12172 ,C12026_=_C12174 ,C12026_=_C12302 ,C12026_=_C12304 ,C12026_=_C12342 ,\nC12026_=_C12416 ,C12026_=_C12418 ,C12026_=_C12428 ,C12026_=_C12430 ,C12072_=_C12074 ,C12072_=_C12076 ,\nC12072_=_C12078 ,C12072_=_C12084 ,C12072_=_C12086 ,C12072_=_C12104 ,C12072_=_C12106 ,C12072_=_C12152 ,\nC12072_=_C12154 ,C12072_=_C12156 ,C12072_=_C12158 ,C12072_=_C12160 ,C12072_=_C12162 ,C12072_=_C12164 ,\nC12072_=_C12172 ,C12072_=_C12174 ,C12072_=_C12436 ,C12072_=_C12438 ,C12074_=_C12076 ,C12074_=_C12078 ,\nC12074_=_C12084 ,C12074_=_C12086 ,C12074_=_C12104 ,C12074_=_C12106 ,C12074_=_C12152 ,C12074_=_C12154 ,\nC12074_=_C12156 ,C12074_=_C12158 ,C12074_=_C12160 ,C12074_=_C12162 ,C12074_=_C12164 ,C12074_=_C12172 ,\nC12074_=_C12174 ,C12074_=_C12436 ,C12074_=_C12438 ,C12076_=_C12078 ,C12076_=_C12084 ,C12076_=_C12086 ,\nC12076_=_C12104 ,C12076_=_C12106 ,C12076_=_C12152 ,C12076_=_C12154 ,C12076_=_C12156 ,C12076_=_C12158 ,\nC12076_=_C12160 ,C12076_=_C12162 ,C12076_=_C12164 ,C12076_=_C12172 ,C12076_=_C12174 ,C12076_=_C12436 ,\nC12076_=_C12438</w:t>
      </w:r>
    </w:p>
    <w:p>
      <w:pPr>
        <w:pStyle w:val="PreformattedText"/>
        <w:bidi w:val="0"/>
        <w:spacing w:before="0" w:after="0"/>
        <w:jc w:val="left"/>
        <w:rPr/>
      </w:pPr>
      <w:r>
        <w:rPr/>
        <w:t xml:space="preserve"> </w:t>
      </w:r>
      <w:r>
        <w:rPr/>
        <w:t>,C12078_=_C12084 ,C12078_=_C12086 ,C12078_=_C12104 ,C12078_=_C12106 ,C12078_=_C12152 ,\nC12078_=_C12154 ,C12078_=_C12156 ,C12078_=_C12158 ,C12078_=_C12160 ,C12078_=_C12162 ,C12078_=_C12164 ,\nC12078_=_C12172 ,C12078_=_C12174 ,C12078_=_C12436 ,C12078_=_C12438 ,C12084_=_C12086 ,C12084_=_C12104 ,\nC12084_=_C12106 ,C12084_=_C12152 ,C12084_=_C12154 ,C12084_=_C12156 ,C12084_=_C12158 ,C12084_=_C12160 ,\nC12084_=_C12162 ,C12084_=_C12164 ,C12084_=_C12172 ,C12084_=_C12174 ,C12084_=_C12436 ,C12084_=_C12438 ,\nC12086_=_C12104 ,C12086_=_C12106 ,C12086_=_C12152 ,C12086_=_C12154 ,C12086_=_C12156 ,C12086_=_C12158 ,\nC12086_=_C12160 ,C12086_=_C12162 ,C12086_=_C12164 ,C12086_=_C12172 ,C12086_=_C12174 ,C12086_=_C12436 ,\nC12086_=_C12438 ,C12104_=_C12106 ,C12104_=_C12152 ,C12104_=_C12154 ,C12104_=_C12156 ,C12104_=_C12158 ,\nC12104_=_C12160 ,C12104_=_C12162 ,C12104_=_C12164 ,C12104_=_C12172 ,C12104_=_C12174 ,C12104_=_C12388 ,\nC12104_=_C12390 ,C12104_=_C12416 ,C12104_=_C12418 ,C12104_=_C12512 ,C12104_=_C12514 ,C12106_=_C12152 ,\nC12106_=_C12154 ,C12106_=_C12156 ,C12106_=_C12158 ,C12106_=_C12160 ,C12106_=_C12162 ,C12106_=_C12164 ,\nC12106_=_C12172 ,C12106_=_C12174 ,C12106_=_C12388 ,C12106_=_C12390 ,C12106_=_C12416 ,C12106_=_C12418 ,\nC12106_=_C12512 ,C12106_=_C12514 ,C12152_=_C12154 ,C12152_=_C12156 ,C12152_=_C12158 ,C12152_=_C12160 ,\nC12152_=_C12162 ,C12152_=_C12164 ,C12152_=_C12172 ,C12152_=_C12174 ,C12152_=_C12330 ,C12152_=_C12332 ,\nC12152_=_C12476 ,C12152_=_C12478 ,C12152_=_C12512 ,C12152_=_C12514 ,C12152_=_C12540 ,C12152_=_C12542 ,\nC12154_=_C12156 ,C12154_=_C12158 ,C12154_=_C12160 ,C12154_=_C12162 ,C12154_=_C12164 ,C12154_=_C12172 ,\nC12154_=_C12174 ,C12154_=_C12330 ,C12154_=_C12332 ,C12154_=_C12476 ,C12154_=_C12478 ,C12154_=_C12512 ,\nC12154_=_C12514 ,C12154_=_C12540 ,C12154_=_C12542 ,C12156_=_C12158 ,C12156_=_C12160 ,C12156_=_C12162 ,\nC12156_=_C12164 ,C12156_=_C12172 ,C12156_=_C12174 ,C12156_=_C12330 ,C12156_=_C12332 ,C12156_=_C12476 ,\nC12156_=_C12478 ,C12156_=_C12512 ,C12156_=_C12514 ,C12156_=_C12540 ,C12156_=_C12542 ,C12158_=_C12160 ,\nC12158_=_C12162 ,C12158_=_C12164 ,C12158_=_C12172 ,C12158_=_C12174 ,C12158_=_C12330 ,C12158_=_C12332 ,\nC12158_=_C12476 ,C12158_=_C12478 ,C12158_=_C12512 ,C12158_=_C12514 ,C12158_=_C12540 ,C12158_=_C12542 ,\nC12160_=_C12162 ,C12160_=_C12164 ,C12160_=_C12172 ,C12160_=_C12174 ,C12160_=_C12330 ,C12160_=_C12332 ,\nC12160_=_C12476 ,C12160_=_C12478 ,C12160_=_C12512 ,C12160_=_C12514 ,C12160_=_C12540 ,C12160_=_C12542 ,\nC12162_=_C12164 ,C12162_=_C12172 ,C12162_=_C12174 ,C12162_=_C12330 ,C12162_=_C12332 ,C12162_=_C12476 ,\nC12162_=_C12478 ,C12162_=_C12512 ,C12162_=_C12514 ,C12162_=_C12540 ,C12162_=_C12542 ,C12164_=_C12172 ,\nC12164_=_C12174 ,C12164_=_C12330 ,C12164_=_C12332 ,C12164_=_C12476 ,C12164_=_C12478 ,C12164_=_C12512 ,\nC12164_=_C12514 ,C12164_=_C12540 ,C12164_=_C12542 ,C12172_=_C12174 ,C12172_=_C12334 ,C12172_=_C12336 ,\nC12172_=_C12372 ,C12172_=_C12374 ,C12172_=_C12400 ,C12172_=_C12402 ,C12172_=_C12428 ,C12172_=_C12430 ,\nC12172_=_C12540 ,C12172_=_C12542 ,C12174_=_C12334 ,C12174_=_C12336 ,C12174_=_C12372 ,C12174_=_C12374 ,\nC12174_=_C12400 ,C12174_=_C12402 ,C12174_=_C12428 ,C12174_=_C12430 ,C12174_=_C12540 ,C12174_=_C12542 ,\nC12292_=_C12294 ,C12292_=_C12296 ,C12292_=_C12298 ,C12292_=_C12300 ,C12292_=_C12302 ,C12292_=_C12304 ,\nC12292_=_C12330 ,C12292_=_C12332 ,C12292_=_C12334 ,C12292_=_C12336 ,C12292_=_C12338 ,C12292_=_C12340 ,\nC12292_=_C12342 ,C12294_=_C12296 ,C12294_=_C12298 ,C12294_=_C12300 ,C12294_=_C12302 ,C12294_=_C12304 ,\nC12294_=_C12330 ,C12294_=_C12332 ,C12294_=_C12334 ,C12294_=_C12336 ,C12294_=_C12338 ,C12294_=_C12352 ,\nC12294_=_C12354 ,C12294_=_C12372 ,C12294_=_C12374 ,C12296_=_C12298 ,C12296_=_C12300 ,C12296_=_C12302 ,\nC12296_=_C12304 ,C12296_=_C12330 ,C12296_=_C12332 ,C12296_=_C12334 ,C12296_=_C12336 ,C12296_=_C12338 ,\nC12296_=_C12352 ,C12296_=_C12354 ,C12296_=_C12372 ,C12296_=_C12374 ,C12298_=_C12300 ,C12298_=_C12302 ,\nC12298_=_C12304 ,C12298_=_C12330 ,C12298_=_C12332 ,C12298_=_C12334 ,C12298_=_C12336 ,C12298_=_C12340 ,\nC12298_=_C12380 ,C12298_=_C12382 ,C12298_=_C12388 ,C12298_=_C12390 ,C12298_=_C12400 ,C12298_=_C12402 ,\nC12300_=_C12302 ,C12300_=_C12304 ,C12300_=_C12330 ,C12300_=_C12332 ,C12300_=_C12334 ,C12300_=_C12336 ,\nC12300_=_C12340 ,C12300_=_C12380 ,C12300_=_C12382 ,C12300_=_C12388 ,C12300_=_C12390 ,C12300_=_C12400 ,\nC12300_=_C12402 ,C12302_=_C12304 ,C12302_=_C12330 ,C12302_=_C12332 ,C12302_=_C12334 ,C12302_=_C12336 ,\nC12302_=_C12342 ,C12302_=_C12416 ,C12302_=_C12418 ,C12302_=_C12428 ,C12302_=_C12430 ,C12304_=_C12330 ,\nC12304_=_C12332 ,C12304_=_C12334 ,C12304_=_C12336 ,C12304_=_C12342 ,C12304_=_C12416 ,C12304_=_C12418 ,\nC12304_=_C12428 ,C12304_=_C12430 ,C12330_=_C12332 ,C12330_=_C12334 ,C12330_=_C12336 ,C12330_=_C12476 ,\nC12330_=_C12478 ,C12330_=_C12512 ,C12330_=_C12514 ,C12330_=_C12540 ,C12330_=_C12542 ,C12332_=_C12334 ,\nC12332_=_C12336 ,C12332_=_C12476 ,C12332_=_C12478 ,C12332_=_C12512 ,C12332_=_C12514 ,C12332_=_C12540 ,\nC12332_=_C12542 ,C12334_=_C12336 ,C12334_=_C12372 ,C12334_=_C12374 ,C12334_=_C12400 ,C12334_=_C12402 ,\nC12334_=_C12428 ,C12334_=_C12430 ,C12334_=_C12540 ,C12334_=_C12542 ,C12336_=_C12372 ,C12336_=_C12374 ,\nC12336_=_C12400 ,C12336_=_C12402 ,C12336_=_C12428 ,C12336_=_C12430 ,C12336_=_C12540 ,C12336_=_C12542 ,\nC12338_=_C12340 ,C12338_=_C12342 ,C12338_=_C12352 ,C12338_=_C12354 ,C12338_=_C12372 ,C12338_=_C12374 ,\nC12340_=_C12342 ,C12340_=_C12380 ,C12340_=_C12382 ,C12340_=_C12388 ,C12340_=_C12390 ,C12340_=_C12400 ,\nC12340_=_C12402 ,C12342_=_C12416 ,C12342_=_C12418 ,C12342_=_C12428 ,C12342_=_C12430 ,C12352_=_C12354 ,\nC12352_=_C12372 ,C12352_=_C12374 ,C12352_=_C12380 ,C12352_=_C12382 ,C12352_=_C12476 ,C12352_=_C12478 ,\nC12354_=_C12372 ,C12354_=_C12374 ,C12354_=_C12380 ,C12354_=_C12382 ,C12354_=_C12476 ,C12354_=_C12478 ,\nC12372_=_C12374 ,C12372_=_C12400 ,C12372_=_C12402 ,C12372_=_C12428 ,C12372_=_C12430 ,C12372_=_C12540 ,\nC12372_=_C12542 ,C12374_=_C12400 ,C12374_=_C12402 ,C12374_=_C12428 ,C12374_=_C12430 ,C12374_=_C12540 ,\nC12374_=_C12542 ,C12380_=_C12382 ,C12380_=_C12388 ,C12380_=_C12390 ,C12380_=_C12400 ,C12380_=_C12402 ,\nC12380_=_C12476 ,C12380_=_C12478 ,C12382_=_C12388 ,C12382_=_C12390 ,C12382_=_C12400 ,C12382_=_C12402 ,\nC12382_=_C12476 ,C12382_=_C12478 ,C12388_=_C12390 ,C12388_=_C12400 ,C12388_=_C12402 ,C12388_=_C12416 ,\nC12388_=_C12418 ,C12388_=_C12512 ,C12388_=_C12514 ,C12390_=_C12400 ,C12390_=_C12402 ,C12390_=_C12416 ,\nC12390_=_C12418 ,C12390_=_C12512 ,C12390_=_C12514 ,C12400_=_C12402 ,C12400_=_C12428 ,C12400_=_C12430 ,\nC12400_=_C12540 ,C12400_=_C12542 ,C12402_=_C12428 ,C12402_=_C12430 ,C12402_=_C12540 ,C12402_=_C12542 ,\nC12416_=_C12418 ,C12416_=_C12428 ,C12416_=_C12430 ,C12416_=_C12512 ,C12416_=_C12514 ,C12418_=_C12428 ,\nC12418_=_C12430 ,C12418_=_C12512 ,C12418_=_C12514 ,C12428_=_C12430 ,C12428_=_C12540 ,C12428_=_C12542 ,\nC12430_=_C12540 ,C12430_=_C12542 ,C12436_=_C12438 ,C12476_=_C12478 ,C12476_=_C12512 ,C12476_=_C12514 ,\nC12476_=_C12540 ,C12476_=_C12542 ,C12478_=_C12512 ,C12478_=_C12514 ,C12478_=_C12540 ,C12478_=_C12542 ,\nC12512_=_C12514 ,C12512_=_C12540 ,C12512_=_C12542 ,C12514_=_C12540 ,C12514_=_C12542 ,C12540_=_C12542 ,"];3785[shape=box, label="id:3785 level: 5\n168: C116 C664 C8000 C8002 C8006 \nC8008 C8011 C8012 C8020 C8075 C8078 \nC8080 C8098 C8099 C8118 C8166 C8313 \nC8314 C8315 C8316 C8322 C8324 C8325 \nC8330 C8351 C8352 C8353 C8354 C8356 \nC8402 C8403 C8407 C8418 C8419 C8421 \nC8433 C8439 C8442 C8443 C8444 C8446 \nC8447 C8448 C8449 C8450 C8451 C8452 \nC8453 C8454 C8455 C8456 C8457 C8458 \nC8459 C8460 C8462 C8465 C8475 C8481 \nC8483 C8486 C8488 C8497 C8507 C8515 \nC8516 C8518 C8522 C8526 C8528 C8529 \nC8537 C8547 C8551 C8562 C8568 C8574 \nC8590 C8791 C8818 C8819 C8820 C8821 \nC8822 C8828 C8829 C8832 C8833 C8841 \nC8842 C8848 C8852 C8861 C8865 C8877 \nC8885 C8889 C8901 C8910 C8914 C8926 \nC8933 C8936 C8940 C8952 C8955 C8963 \nC8972 C8981 C8984 C8995 C8996 C8997 \nC8998 C9004 C9005 C9006 C9008 C9009 \nC9010 C9012 C9024 C9033 C9048 C9070 \nC9158 C9227 C9228 C9229 C9230 C9439 \nC9587 C9674 C10042 C10426 C10438 C10650 \nC11752 C11754 C11768 C11770 C11828 C11830 \nC11840 C11842 C11912 C11918 C11920 C11922 \nC11928 C11968 C11974 C11980 C11982 C11984 \nC11990 C11996 C11998 C12000 C12012 C12014 \nC12016 C12162 C12164 C12292 C12338 C12340 \nC12342 \n712: C116_=_C8515( C116 C8515 ) C664_=_C8012( C664 C8012 ) C664_=_C8325( C664 C8325 ) C664_=_C8351( C664 C8351 ) C664_=_C8403( C664 C8403 ) \nC664_=_C8442( C664 C8442 ) C664_=_C8443( C664 C8443 ) C664_=_C8444( C664 C8444 ) C664_=_C8446( C664 C8446 ) C664_=_C8447( C664 C8447 ) C664_=_C8448( C664 C8448 ) \nC664_=_C8449( C664 C8449 ) C664_=_C8450( C664 C8450 ) C664_=_C8451( C664 C8451 ) C664_=_C8452( C664 C8452 ) C664_=_C8453( C664 C8453 ) C664_=_C8454( C664 C8454 ) \nC664_=_C8455( C664 C8455 ) C664_=_C8456( C664 C8456 ) C664_=_C8457( C664 C8457 ) C664_=_C8458( C664 C8458 ) C664_=_C8459( C664 C8459 ) C664_=_C8460( C664 C8460 ) \nC664_=_C8462( C664 C8462 ) C664_=_C8465( C664 C8465 ) C8000_=_C8002( C8000 C8002 ) C8000_=_C8322( C8000 C8322 ) C8000_=_C8324( C8000 C8324 ) C8000_=_C8325( C8000 C8325 ) \nC8000_=_C8330( C8000 C8330 ) C8000_=_C11912( C8000 C11912 ) C8002_=_C8008( C8002 C8008 ) C8002_=_C8444( C8002 C8444 ) C8002_=_C8791( C8002 C8791 ) C8002_=_C11912( C8002 C11912 ) \nC8006_=_C8008( C8006 C8008 ) C8006_=_C8315( C8006 C8315 ) C8006_=_C12292( C8006 C12292 ) C8008_=_C8444( C8008 C8444 ) C8008_=_C8791( C8008 C8791 ) C8008_=_C12292( C8008 C12292 ) \nC8011_=_C8012( C8011 C8012 ) C8011_=_C8020( C8011 C8020 ) C8011_=_C8314( C8011 C8314 ) C8011_=_C8324( C8011 C8324 ) C8012_=_C8020( C8012 C8020 ) C8012_=_C8325( C8012 C8325 ) \nC8012_=_C8351( C8012 C8351 ) C8012_=_C8403( C8012 C8403 ) C8012_=_C8442( C8012 C8442 ) C8012_=_C8443( C8012 C8443 ) C8012_=_C8444( C8012 C8444 ) C8012_=_C8446( C8012 C8446 ) \nC8012_=_C8447( C8012 C8447 ) C8012_=_C8448( C8012 C8448 ) C8012_=_C8449( C8012</w:t>
      </w:r>
    </w:p>
    <w:p>
      <w:pPr>
        <w:pStyle w:val="PreformattedText"/>
        <w:bidi w:val="0"/>
        <w:spacing w:before="0" w:after="0"/>
        <w:jc w:val="left"/>
        <w:rPr/>
      </w:pPr>
      <w:r>
        <w:rPr/>
        <w:t xml:space="preserve"> </w:t>
      </w:r>
      <w:r>
        <w:rPr/>
        <w:t>C8449 ) C8012_=_C8450( C8012 C8450 ) C8012_=_C8451( C8012 C8451 ) C8012_=_C8452( C8012 C8452 ) \nC8012_=_C8453( C8012 C8453 ) C8012_=_C8454( C8012 C8454 ) C8012_=_C8455( C8012 C8455 ) C8012_=_C8456( C8012 C8456 ) C8012_=_C8457( C8012 C8457 ) C8012_=_C8458( C8012 C8458 ) \nC8012_=_C8459( C8012 C8459 ) C8012_=_C8460( C8012 C8460 ) C8020_=_C8818( C8020 C8818 ) C8075_=_C8080( C8075 C8080 ) C8075_=_C8562( C8075 C8562 ) C8075_=_C8818( C8075 C8818 ) \nC8075_=_C8861( C8075 C8861 ) C8075_=_C8865( C8075 C8865 ) C8075_=_C8877( C8075 C8877 ) C8075_=_C11968( C8075 C11968 ) C8078_=_C8080( C8078 C8080 ) C8078_=_C8486( C8078 C8486 ) \nC8078_=_C12338( C8078 C12338 ) C8080_=_C8562( C8080 C8562 ) C8080_=_C8818( C8080 C8818 ) C8080_=_C8861( C8080 C8861 ) C8080_=_C8865( C8080 C8865 ) C8080_=_C8877( C8080 C8877 ) \nC8080_=_C12338( C8080 C12338 ) C8098_=_C8099( C8098 C8099 ) C8098_=_C12340( C8098 C12340 ) C8099_=_C8568( C8099 C8568 ) C8099_=_C8820( C8099 C8820 ) C8099_=_C8885( C8099 C8885 ) \nC8099_=_C8889( C8099 C8889 ) C8099_=_C8901( C8099 C8901 ) C8099_=_C12340( C8099 C12340 ) C8118_=_C8574( C8118 C8574 ) C8118_=_C8821( C8118 C8821 ) C8118_=_C8910( C8118 C8910 ) \nC8118_=_C8914( C8118 C8914 ) C8118_=_C8926( C8118 C8926 ) C8118_=_C12342( C8118 C12342 ) C8166_=_C8822( C8166 C8822 ) C8166_=_C8933( C8166 C8933 ) C8166_=_C8936( C8166 C8936 ) \nC8166_=_C8940( C8166 C8940 ) C8166_=_C8952( C8166 C8952 ) C8313_=_C8314( C8313 C8314 ) C8313_=_C8315( C8313 C8315 ) C8313_=_C8316( C8313 C8316 ) C8314_=_C8315( C8314 C8315 ) \nC8314_=_C8316( C8314 C8316 ) C8314_=_C8324( C8314 C8324 ) C8315_=_C8316( C8315 C8316 ) C8316_=_C8516( C8316 C8516 ) C8322_=_C8324( C8322 C8324 ) C8322_=_C8325( C8322 C8325 ) \nC8322_=_C8330( C8322 C8330 ) C8322_=_C8351( C8322 C8351 ) C8322_=_C8352( C8322 C8352 ) C8322_=_C8353( C8322 C8353 ) C8322_=_C8354( C8322 C8354 ) C8324_=_C8325( C8324 C8325 ) \nC8324_=_C8330( C8324 C8330 ) C8325_=_C8330( C8325 C8330 ) C8325_=_C8351( C8325 C8351 ) C8325_=_C8403( C8325 C8403 ) C8325_=_C8442( C8325 C8442 ) C8325_=_C8443( C8325 C8443 ) \nC8325_=_C8444( C8325 C8444 ) C8325_=_C8446( C8325 C8446 ) C8325_=_C8447( C8325 C8447 ) C8325_=_C8448( C8325 C8448 ) C8325_=_C8449( C8325 C8449 ) C8325_=_C8450( C8325 C8450 ) \nC8325_=_C8451( C8325 C8451 ) C8325_=_C8452( C8325 C8452 ) C8325_=_C8453( C8325 C8453 ) C8325_=_C8454( C8325 C8454 ) C8325_=_C8455( C8325 C8455 ) C8325_=_C8456( C8325 C8456 ) \nC8325_=_C8457( C8325 C8457 ) C8325_=_C8458( C8325 C8458 ) C8325_=_C8459( C8325 C8459 ) C8325_=_C8460( C8325 C8460 ) C8330_=_C8518( C8330 C8518 ) C8330_=_C8828( C8330 C8828 ) \nC8330_=_C8829( C8330 C8829 ) C8351_=_C8352( C8351 C8352 ) C8351_=_C8353( C8351 C8353 ) C8351_=_C8354( C8351 C8354 ) C8351_=_C8403( C8351 C8403 ) C8351_=_C8442( C8351 C8442 ) \nC8351_=_C8443( C8351 C8443 ) C8351_=_C8444( C8351 C8444 ) C8351_=_C8446( C8351 C8446 ) C8351_=_C8447( C8351 C8447 ) C8351_=_C8448( C8351 C8448 ) C8351_=_C8449( C8351 C8449 ) \nC8351_=_C8450( C8351 C8450 ) C8351_=_C8451( C8351 C8451 ) C8351_=_C8452( C8351 C8452 ) C8351_=_C8453( C8351 C8453 ) C8351_=_C8454( C8351 C8454 ) C8351_=_C8455( C8351 C8455 ) \nC8351_=_C8456( C8351 C8456 ) C8351_=_C8457( C8351 C8457 ) C8351_=_C8458( C8351 C8458 ) C8351_=_C8459( C8351 C8459 ) C8351_=_C8460( C8351 C8460 ) C8352_=_C8353( C8352 C8353 ) \nC8352_=_C8354( C8352 C8354 ) C8352_=_C8442( C8352 C8442 ) C8352_=_C8516( C8352 C8516 ) C8352_=_C8518( C8352 C8518 ) C8352_=_C8522( C8352 C8522 ) C8352_=_C8526( C8352 C8526 ) \nC8353_=_C8354( C8353 C8354 ) C8353_=_C8828( C8353 C8828 ) C8354_=_C8829( C8354 C8829 ) C8402_=_C8403( C8402 C8403 ) C8402_=_C8407( C8402 C8407 ) C8403_=_C8407( C8403 C8407 ) \nC8403_=_C8442( C8403 C8442 ) C8403_=_C8443( C8403 C8443 ) C8403_=_C8444( C8403 C8444 ) C8403_=_C8446( C8403 C8446 ) C8403_=_C8447( C8403 C8447 ) C8403_=_C8448( C8403 C8448 ) \nC8403_=_C8449( C8403 C8449 ) C8403_=_C8450( C8403 C8450 ) C8403_=_C8451( C8403 C8451 ) C8403_=_C8452( C8403 C8452 ) C8403_=_C8453( C8403 C8453 ) C8403_=_C8454( C8403 C8454 ) \nC8403_=_C8455( C8403 C8455 ) C8403_=_C8456( C8403 C8456 ) C8403_=_C8457( C8403 C8457 ) C8403_=_C8458( C8403 C8458 ) C8403_=_C8459( C8403 C8459 ) C8403_=_C8460( C8403 C8460 ) \nC8407_=_C8832( C8407 C8832 ) C8407_=_C8833( C8407 C8833 ) C8418_=_C8419( C8418 C8419 ) C8418_=_C8421( C8418 C8421 ) C8419_=_C8433( C8419 C8433 ) C8421_=_C8537( C8421 C8537 ) \nC8442_=_C8443( C8442 C8443 ) C8442_=_C8444( C8442 C8444 ) C8442_=_C8446( C8442 C8446 ) C8442_=_C8447( C8442 C8447 ) C8442_=_C8448( C8442 C8448 ) C8442_=_C8449( C8442 C8449 ) \nC8442_=_C8450( C8442 C8450 ) C8442_=_C8451( C8442 C8451 ) C8442_=_C8452( C8442 C8452 ) C8442_=_C8453( C8442 C8453 ) C8442_=_C8454( C8442 C8454 ) C8442_=_C8455( C8442 C8455 ) \nC8442_=_C8456( C8442 C8456 ) C8442_=_C8457( C8442 C8457 ) C8442_=_C8458( C8442 C8458 ) C8442_=_C8459( C8442 C8459 ) C8442_=_C8460( C8442 C8460 ) C8442_=_C8516( C8442 C8516 ) \nC8442_=_C8518( C8442 C8518 ) C8442_=_C8522( C8442 C8522 ) C8442_=_C8526( C8442 C8526 ) C8443_=_C8444( C8443 C8444 ) C8443_=_C8446( C8443 C8446 ) C8443_=_C8447( C8443 C8447 ) \nC8443_=_C8448( C8443 C8448 ) C8443_=_C8449( C8443 C8449 ) C8443_=_C8450( C8443 C8450 ) C8443_=_C8451( C8443 C8451 ) C8443_=_C8452( C8443 C8452 ) C8443_=_C8453( C8443 C8453 ) \nC8443_=_C8454( C8443 C8454 ) C8443_=_C8455( C8443 C8455 ) C8443_=_C8456( C8443 C8456 ) C8443_=_C8457( C8443 C8457 ) C8443_=_C8458( C8443 C8458 ) C8443_=_C8459( C8443 C8459 ) \nC8443_=_C8460( C8443 C8460 ) C8443_=_C8528( C8443 C8528 ) C8443_=_C8529( C8443 C8529 ) C8444_=_C8446( C8444 C8446 ) C8444_=_C8447( C8444 C8447 ) C8444_=_C8448( C8444 C8448 ) \nC8444_=_C8449( C8444 C8449 ) C8444_=_C8450( C8444 C8450 ) C8444_=_C8451( C8444 C8451 ) C8444_=_C8452( C8444 C8452 ) C8444_=_C8453( C8444 C8453 ) C8444_=_C8454( C8444 C8454 ) \nC8444_=_C8455( C8444 C8455 ) C8444_=_C8456( C8444 C8456 ) C8444_=_C8457( C8444 C8457 ) C8444_=_C8458( C8444 C8458 ) C8444_=_C8459( C8444 C8459 ) C8444_=_C8460( C8444 C8460 ) \nC8444_=_C8791( C8444 C8791 ) C8446_=_C8447( C8446 C8447 ) C8446_=_C8448( C8446 C8448 ) C8446_=_C8449( C8446 C8449 ) C8446_=_C8450( C8446 C8450 ) C8446_=_C8451( C8446 C8451 ) \nC8446_=_C8452( C8446 C8452 ) C8446_=_C8453( C8446 C8453 ) C8446_=_C8454( C8446 C8454 ) C8446_=_C8455( C8446 C8455 ) C8446_=_C8456( C8446 C8456 ) C8446_=_C8457( C8446 C8457 ) \nC8446_=_C8458( C8446 C8458 ) C8446_=_C8459( C8446 C8459 ) C8446_=_C8460( C8446 C8460 ) C8447_=_C8448( C8447 C8448 ) C8447_=_C8449( C8447 C8449 ) C8447_=_C8450( C8447 C8450 ) \nC8447_=_C8451( C8447 C8451 ) C8447_=_C8452( C8447 C8452 ) C8447_=_C8453( C8447 C8453 ) C8447_=_C8454( C8447 C8454 ) C8447_=_C8455( C8447 C8455 ) C8447_=_C8456( C8447 C8456 ) \nC8447_=_C8457( C8447 C8457 ) C8447_=_C8458( C8447 C8458 ) C8447_=_C8459( C8447 C8459 ) C8447_=_C8460( C8447 C8460 ) C8448_=_C8449( C8448 C8449 ) C8448_=_C8450( C8448 C8450 ) \nC8448_=_C8451( C8448 C8451 ) C8448_=_C8452( C8448 C8452 ) C8448_=_C8453( C8448 C8453 ) C8448_=_C8454( C8448 C8454 ) C8448_=_C8455( C8448 C8455 ) C8448_=_C8456( C8448 C8456 ) \nC8448_=_C8457( C8448 C8457 ) C8448_=_C8458( C8448 C8458 ) C8448_=_C8459( C8448 C8459 ) C8448_=_C8460( C8448 C8460 ) C8449_=_C8450( C8449 C8450 ) C8449_=_C8451( C8449 C8451 ) \nC8449_=_C8452( C8449 C8452 ) C8449_=_C8453( C8449 C8453 ) C8449_=_C8454( C8449 C8454 ) C8449_=_C8455( C8449 C8455 ) C8449_=_C8456( C8449 C8456 ) C8449_=_C8457( C8449 C8457 ) \nC8449_=_C8458( C8449 C8458 ) C8449_=_C8459( C8449 C8459 ) C8449_=_C8460( C8449 C8460 ) C8450_=_C8451( C8450 C8451 ) C8450_=_C8452( C8450 C8452 ) C8450_=_C8453( C8450 C8453 ) \nC8450_=_C8454( C8450 C8454 ) C8450_=_C8455( C8450 C8455 ) C8450_=_C8456( C8450 C8456 ) C8450_=_C8457( C8450 C8457 ) C8450_=_C8458( C8450 C8458 ) C8450_=_C8459( C8450 C8459 ) \nC8450_=_C8460( C8450 C8460 ) C8451_=_C8452( C8451 C8452 ) C8451_=_C8453( C8451 C8453 ) C8451_=_C8454( C8451 C8454 ) C8451_=_C8455( C8451 C8455 ) C8451_=_C8456( C8451 C8456 ) \nC8451_=_C8457( C8451 C8457 ) C8451_=_C8458( C8451 C8458 ) C8451_=_C8459( C8451 C8459 ) C8451_=_C8460( C8451 C8460 ) C8452_=_C8453( C8452 C8453 ) C8452_=_C8454( C8452 C8454 ) \nC8452_=_C8455( C8452 C8455 ) C8452_=_C8456( C8452 C8456 ) C8452_=_C8457( C8452 C8457 ) C8452_=_C8458( C8452 C8458 ) C8452_=_C8459( C8452 C8459 ) C8452_=_C8460( C8452 C8460 ) \nC8453_=_C8454( C8453 C8454 ) C8453_=_C8455( C8453 C8455 ) C8453_=_C8456( C8453 C8456 ) C8453_=_C8457( C8453 C8457 ) C8453_=_C8458( C8453 C8458 ) C8453_=_C8459( C8453 C8459 ) \nC8453_=_C8460( C8453 C8460 ) C8454_=_C8455( C8454 C8455 ) C8454_=_C8456( C8454 C8456 ) C8454_=_C8457( C8454 C8457 ) C8454_=_C8458( C8454 C8458 ) C8454_=_C8459( C8454 C8459 ) \nC8454_=_C8460( C8454 C8460 ) C8455_=_C8456( C8455 C8456 ) C8455_=_C8457( C8455 C8457 ) C8455_=_C8458( C8455 C8458 ) C8455_=_C8459( C8455 C8459 ) C8455_=_C8460( C8455 C8460 ) \nC8456_=_C8457( C8456 C8457 ) C8456_=_C8458( C8456 C8458 ) C8456_=_C8459( C8456 C8459 ) C8456_=_C8460( C8456 C8460 ) C8457_=_C8458( C8457 C8458 ) C8457_=_C8459( C8457 C8459 ) \nC8457_=_C8460( C8457 C8460 ) C8458_=_C8459( C8458 C8459 ) C8458_=_C8460( C8458 C8460 ) C8459_=_C8460( C8459 C8460 ) C8462_=_C8465( C8462 C8465 ) C8465_=_C8841( C8465 C8841 ) \nC8465_=_C8842( C8465 C8842 ) C8481_=_C8483( C8481 C8483 ) C8486_=_C8497( C8486 C8497 ) C8488_=_C8507( C8488 C8507 ) C8516_=_C8518( C8516 C8518 ) C8516_=_C8522( C8516 C8522 ) \nC8516_=_C8526( C8516 C8526 ) C8518_=_C8522( C8518 C8522 ) C8518_=_C8526( C8518 C8526 ) C8518_=_C8828( C8518 C8828 ) C8518_=_C8829( C8518 C8829 ) C8522_=_C8526( C8522 C8526 ) \nC8528_=_C8529( C8528 C8529 ) C8529_=_C8848( C8529 C8848 ) C8562_=_C8818( C8562 C8818 ) C8562_=_C8861( C8562 C8861 ) C8562_=_C8865( C8562 C8865 ) C8562_=_C8877( C8562 C8877 ) \nC8568_=_C8820( C8568 C8820 ) C8568_=_C8885( C8568 C8885 ) C8568_=_C8889( C8568 C8889 ) C8568_=_C8901( C8568 C8901 ) C8574_=_C8821( C8574 C8821 ) C8574_=_C8910( C8574 C8910 ) \nC8574_=_C8914( C8574 C8914 ) C8574_=_C8926( C8574 C8926 ) C8791_=_C8995( C8791 C8995 ) C8791_=_C8996( C8791 C8996</w:t>
      </w:r>
    </w:p>
    <w:p>
      <w:pPr>
        <w:pStyle w:val="PreformattedText"/>
        <w:bidi w:val="0"/>
        <w:spacing w:before="0" w:after="0"/>
        <w:jc w:val="left"/>
        <w:rPr/>
      </w:pPr>
      <w:r>
        <w:rPr/>
        <w:t xml:space="preserve"> </w:t>
      </w:r>
      <w:r>
        <w:rPr/>
        <w:t>) C8791_=_C8997( C8791 C8997 ) C8791_=_C8998( C8791 C8998 ) \nC8818_=_C8819( C8818 C8819 ) C8818_=_C8820( C8818 C8820 ) C8818_=_C8821( C8818 C8821 ) C8818_=_C8822( C8818 C8822 ) C8818_=_C8861( C8818 C8861 ) C8818_=_C8865( C8818 C8865 ) \nC8818_=_C8877( C8818 C8877 ) C8819_=_C8820( C8819 C8820 ) C8819_=_C8821( C8819 C8821 ) C8819_=_C8822( C8819 C8822 ) C8820_=_C8821( C8820 C8821 ) C8820_=_C8822( C8820 C8822 ) \nC8820_=_C8885( C8820 C8885 ) C8820_=_C8889( C8820 C8889 ) C8820_=_C8901( C8820 C8901 ) C8821_=_C8822( C8821 C8822 ) C8821_=_C8910( C8821 C8910 ) C8821_=_C8914( C8821 C8914 ) \nC8821_=_C8926( C8821 C8926 ) C8822_=_C8933( C8822 C8933 ) C8822_=_C8936( C8822 C8936 ) C8822_=_C8940( C8822 C8940 ) C8822_=_C8952( C8822 C8952 ) C8828_=_C8829( C8828 C8829 ) \nC8832_=_C8833( C8832 C8833 ) C8841_=_C8842( C8841 C8842 ) C8861_=_C8865( C8861 C8865 ) C8861_=_C8877( C8861 C8877 ) C8861_=_C8885( C8861 C8885 ) C8861_=_C8910( C8861 C8910 ) \nC8861_=_C8936( C8861 C8936 ) C8861_=_C9227( C8861 C9227 ) C8861_=_C9228( C8861 C9228 ) C8861_=_C9229( C8861 C9229 ) C8861_=_C9230( C8861 C9230 ) C8865_=_C8877( C8865 C8877 ) \nC8865_=_C8889( C8865 C8889 ) C8865_=_C8914( C8865 C8914 ) C8865_=_C8940( C8865 C8940 ) C8877_=_C8901( C8877 C8901 ) C8877_=_C8926( C8877 C8926 ) C8877_=_C8952( C8877 C8952 ) \nC8885_=_C8889( C8885 C8889 ) C8885_=_C8901( C8885 C8901 ) C8885_=_C8910( C8885 C8910 ) C8885_=_C8936( C8885 C8936 ) C8885_=_C9227( C8885 C9227 ) C8885_=_C9228( C8885 C9228 ) \nC8885_=_C9229( C8885 C9229 ) C8885_=_C9230( C8885 C9230 ) C8889_=_C8901( C8889 C8901 ) C8889_=_C8914( C8889 C8914 ) C8889_=_C8940( C8889 C8940 ) C8901_=_C8926( C8901 C8926 ) \nC8901_=_C8952( C8901 C8952 ) C8910_=_C8914( C8910 C8914 ) C8910_=_C8926( C8910 C8926 ) C8910_=_C8936( C8910 C8936 ) C8910_=_C9227( C8910 C9227 ) C8910_=_C9228( C8910 C9228 ) \nC8910_=_C9229( C8910 C9229 ) C8910_=_C9230( C8910 C9230 ) C8914_=_C8926( C8914 C8926 ) C8914_=_C8940( C8914 C8940 ) C8926_=_C8952( C8926 C8952 ) C8933_=_C8936( C8933 C8936 ) \nC8933_=_C8940( C8933 C8940 ) C8933_=_C8952( C8933 C8952 ) C8936_=_C8940( C8936 C8940 ) C8936_=_C8952( C8936 C8952 ) C8936_=_C9227( C8936 C9227 ) C8936_=_C9228( C8936 C9228 ) \nC8936_=_C9229( C8936 C9229 ) C8936_=_C9230( C8936 C9230 ) C8940_=_C8952( C8940 C8952 ) C8955_=_C8984( C8955 C8984 ) C8984_=_C9004( C8984 C9004 ) C8984_=_C9005( C8984 C9005 ) \nC8984_=_C9006( C8984 C9006 ) C8995_=_C8996( C8995 C8996 ) C8995_=_C8997( C8995 C8997 ) C8995_=_C8998( C8995 C8998 ) C8996_=_C8997( C8996 C8997 ) C8996_=_C8998( C8996 C8998 ) \nC8996_=_C9004( C8996 C9004 ) C8997_=_C8998( C8997 C8998 ) C8997_=_C9005( C8997 C9005 ) C8998_=_C9006( C8998 C9006 ) C9004_=_C9005( C9004 C9005 ) C9004_=_C9006( C9004 C9006 ) \nC9005_=_C9006( C9005 C9006 ) C9008_=_C9009( C9008 C9009 ) C9008_=_C9010( C9008 C9010 ) C9008_=_C9012( C9008 C9012 ) C9009_=_C9010( C9009 C9010 ) C9009_=_C9012( C9009 C9012 ) \nC9010_=_C9012( C9010 C9012 ) C9227_=_C9228( C9227 C9228 ) C9227_=_C9229( C9227 C9229 ) C9227_=_C9230( C9227 C9230 ) C9228_=_C9229( C9228 C9229 ) C9228_=_C9230( C9228 C9230 ) \nC9229_=_C9230( C9229 C9230 ) C11752_=_C11754( C11752 C11754 ) C11752_=_C11768( C11752 C11768 ) C11752_=_C11770( C11752 C11770 ) C11754_=_C11768( C11754 C11768 ) C11754_=_C11770( C11754 C11770 ) \nC11768_=_C11770( C11768 C11770 ) C11768_=_C11828( C11768 C11828 ) C11768_=_C11830( C11768 C11830 ) C11768_=_C11840( C11768 C11840 ) C11768_=_C11842( C11768 C11842 ) C11770_=_C11828( C11770 C11828 ) \nC11770_=_C11830( C11770 C11830 ) C11770_=_C11840( C11770 C11840 ) C11770_=_C11842( C11770 C11842 ) C11828_=_C11830( C11828 C11830 ) C11828_=_C11840( C11828 C11840 ) C11828_=_C11842( C11828 C11842 ) \nC11830_=_C11840( C11830 C11840 ) C11830_=_C11842( C11830 C11842 ) C11840_=_C11842( C11840 C11842 ) C11912_=_C11918( C11912 C11918 ) C11912_=_C11920( C11912 C11920 ) C11912_=_C11922( C11912 C11922 ) \nC11912_=_C11928( C11912 C11928 ) C11912_=_C11968( C11912 C11968 ) C11912_=_C11974( C11912 C11974 ) C11912_=_C11980( C11912 C11980 ) C11912_=_C11982( C11912 C11982 ) C11912_=_C11984( C11912 C11984 ) \nC11912_=_C11990( C11912 C11990 ) C11912_=_C11996( C11912 C11996 ) C11912_=_C11998( C11912 C11998 ) C11912_=_C12000( C11912 C12000 ) C11912_=_C12012( C11912 C12012 ) C11912_=_C12014( C11912 C12014 ) \nC11912_=_C12016( C11912 C12016 ) C11912_=_C12162( C11912 C12162 ) C11912_=_C12164( C11912 C12164 ) C11912_=_C12292( C11912 C12292 ) C11918_=_C11920( C11918 C11920 ) C11918_=_C11922( C11918 C11922 ) \nC11918_=_C11928( C11918 C11928 ) C11918_=_C11968( C11918 C11968 ) C11918_=_C11974( C11918 C11974 ) C11918_=_C11980( C11918 C11980 ) C11918_=_C11982( C11918 C11982 ) C11918_=_C11984( C11918 C11984 ) \nC11918_=_C11990( C11918 C11990 ) C11918_=_C11996( C11918 C11996 ) C11918_=_C11998( C11918 C11998 ) C11918_=_C12000( C11918 C12000 ) C11918_=_C12012( C11918 C12012 ) C11918_=_C12014( C11918 C12014 ) \nC11918_=_C12016( C11918 C12016 ) C11918_=_C12162( C11918 C12162 ) C11918_=_C12164( C11918 C12164 ) C11918_=_C12292( C11918 C12292 ) C11920_=_C11922( C11920 C11922 ) C11920_=_C11928( C11920 C11928 ) \nC11920_=_C11968( C11920 C11968 ) C11920_=_C11974( C11920 C11974 ) C11920_=_C11980( C11920 C11980 ) C11920_=_C11982( C11920 C11982 ) C11920_=_C11984( C11920 C11984 ) C11920_=_C11990( C11920 C11990 ) \nC11920_=_C11996( C11920 C11996 ) C11920_=_C11998( C11920 C11998 ) C11920_=_C12000( C11920 C12000 ) C11920_=_C12012( C11920 C12012 ) C11920_=_C12014( C11920 C12014 ) C11920_=_C12016( C11920 C12016 ) \nC11920_=_C12162( C11920 C12162 ) C11920_=_C12164( C11920 C12164 ) C11920_=_C12292( C11920 C12292 ) C11922_=_C11928( C11922 C11928 ) C11922_=_C11968( C11922 C11968 ) C11922_=_C11974( C11922 C11974 ) \nC11922_=_C11980( C11922 C11980 ) C11922_=_C11982( C11922 C11982 ) C11922_=_C11984( C11922 C11984 ) C11922_=_C11990( C11922 C11990 ) C11922_=_C11996( C11922 C11996 ) C11922_=_C11998( C11922 C11998 ) \nC11922_=_C12000( C11922 C12000 ) C11922_=_C12012( C11922 C12012 ) C11922_=_C12014( C11922 C12014 ) C11922_=_C12016( C11922 C12016 ) C11922_=_C12162( C11922 C12162 ) C11922_=_C12164( C11922 C12164 ) \nC11922_=_C12292( C11922 C12292 ) C11928_=_C11968( C11928 C11968 ) C11928_=_C11974( C11928 C11974 ) C11928_=_C11980( C11928 C11980 ) C11928_=_C11982( C11928 C11982 ) C11928_=_C11984( C11928 C11984 ) \nC11928_=_C11990( C11928 C11990 ) C11928_=_C11996( C11928 C11996 ) C11928_=_C11998( C11928 C11998 ) C11928_=_C12000( C11928 C12000 ) C11928_=_C12012( C11928 C12012 ) C11928_=_C12014( C11928 C12014 ) \nC11928_=_C12016( C11928 C12016 ) C11928_=_C12162( C11928 C12162 ) C11928_=_C12164( C11928 C12164 ) C11928_=_C12292( C11928 C12292 ) C11968_=_C11974( C11968 C11974 ) C11968_=_C11980( C11968 C11980 ) \nC11968_=_C11982( C11968 C11982 ) C11968_=_C11984( C11968 C11984 ) C11968_=_C11990( C11968 C11990 ) C11968_=_C11996( C11968 C11996 ) C11968_=_C11998( C11968 C11998 ) C11968_=_C12000( C11968 C12000 ) \nC11968_=_C12012( C11968 C12012 ) C11968_=_C12014( C11968 C12014 ) C11968_=_C12016( C11968 C12016 ) C11968_=_C12162( C11968 C12162 ) C11968_=_C12164( C11968 C12164 ) C11968_=_C12338( C11968 C12338 ) \nC11974_=_C11980( C11974 C11980 ) C11974_=_C11982( C11974 C11982 ) C11974_=_C11984( C11974 C11984 ) C11974_=_C11990( C11974 C11990 ) C11974_=_C11996( C11974 C11996 ) C11974_=_C11998( C11974 C11998 ) \nC11974_=_C12000( C11974 C12000 ) C11974_=_C12012( C11974 C12012 ) C11974_=_C12014( C11974 C12014 ) C11974_=_C12016( C11974 C12016 ) C11974_=_C12162( C11974 C12162 ) C11974_=_C12164( C11974 C12164 ) \nC11974_=_C12338( C11974 C12338 ) C11980_=_C11982( C11980 C11982 ) C11980_=_C11984( C11980 C11984 ) C11980_=_C11990( C11980 C11990 ) C11980_=_C11996( C11980 C11996 ) C11980_=_C11998( C11980 C11998 ) \nC11980_=_C12000( C11980 C12000 ) C11980_=_C12012( C11980 C12012 ) C11980_=_C12014( C11980 C12014 ) C11980_=_C12016( C11980 C12016 ) C11980_=_C12162( C11980 C12162 ) C11980_=_C12164( C11980 C12164 ) \nC11980_=_C12338( C11980 C12338 ) C11982_=_C11984( C11982 C11984 ) C11982_=_C11990( C11982 C11990 ) C11982_=_C11996( C11982 C11996 ) C11982_=_C11998( C11982 C11998 ) C11982_=_C12000( C11982 C12000 ) \nC11982_=_C12012( C11982 C12012 ) C11982_=_C12014( C11982 C12014 ) C11982_=_C12016( C11982 C12016 ) C11982_=_C12162( C11982 C12162 ) C11982_=_C12164( C11982 C12164 ) C11982_=_C12338( C11982 C12338 ) \nC11984_=_C11990( C11984 C11990 ) C11984_=_C11996( C11984 C11996 ) C11984_=_C11998( C11984 C11998 ) C11984_=_C12000( C11984 C12000 ) C11984_=_C12012( C11984 C12012 ) C11984_=_C12014( C11984 C12014 ) \nC11984_=_C12016( C11984 C12016 ) C11984_=_C12162( C11984 C12162 ) C11984_=_C12164( C11984 C12164 ) C11984_=_C12338( C11984 C12338 ) C11990_=_C11996( C11990 C11996 ) C11990_=_C11998( C11990 C11998 ) \nC11990_=_C12000( C11990 C12000 ) C11990_=_C12012( C11990 C12012 ) C11990_=_C12014( C11990 C12014 ) C11990_=_C12016( C11990 C12016 ) C11990_=_C12162( C11990 C12162 ) C11990_=_C12164( C11990 C12164 ) \nC11990_=_C12340( C11990 C12340 ) C11996_=_C11998( C11996 C11998 ) C11996_=_C12000( C11996 C12000 ) C11996_=_C12012( C11996 C12012 ) C11996_=_C12014( C11996 C12014 ) C11996_=_C12016( C11996 C12016 ) \nC11996_=_C12162( C11996 C12162 ) C11996_=_C12164( C11996 C12164 ) C11996_=_C12340( C11996 C12340 ) C11998_=_C12000( C11998 C12000 ) C11998_=_C12012( C11998 C12012 ) C11998_=_C12014( C11998 C12014 ) \nC11998_=_C12016( C11998 C12016 ) C11998_=_C12162( C11998 C12162 ) C11998_=_C12164( C11998 C12164 ) C11998_=_C12340( C11998 C12340 ) C12000_=_C12012( C12000 C12012 ) C12000_=_C12014( C12000 C12014 ) \nC12000_=_C12016( C12000 C12016 ) C12000_=_C12162( C12000 C12162 ) C12000_=_C12164( C12000 C12164 ) C12000_=_C12340( C12000 C12340 ) C12012_=_C12014( C12012 C12014 ) C12012_=_C12016( C12012 C12016 ) \nC12012_=_C12162( C12012 C12162 ) C12012_=_C12164( C12012 C12164 ) C12012_=_C12342( C12012 C12342 ) C12014_=_C12016( C12014 C12016 ) C12014_=_C12162( C12014 C12162 ) C12014_=_C12164( C12014 C12164 ) \nC12014_=_C12342( C12014 C12342 ) C12016_=_C12162(</w:t>
      </w:r>
    </w:p>
    <w:p>
      <w:pPr>
        <w:pStyle w:val="PreformattedText"/>
        <w:bidi w:val="0"/>
        <w:spacing w:before="0" w:after="0"/>
        <w:jc w:val="left"/>
        <w:rPr/>
      </w:pPr>
      <w:r>
        <w:rPr/>
        <w:t xml:space="preserve"> </w:t>
      </w:r>
      <w:r>
        <w:rPr/>
        <w:t>C12016 C12162 ) C12016_=_C12164( C12016 C12164 ) C12016_=_C12342( C12016 C12342 ) C12162_=_C12164( C12162 C12164 ) C12292_=_C12338( C12292 C12338 ) \nC12292_=_C12340( C12292 C12340 ) C12292_=_C12342( C12292 C12342 ) C12338_=_C12340( C12338 C12340 ) C12338_=_C12342( C12338 C12342 ) C12340_=_C12342( C12340 C12342 ) "];3782-&gt;3785[label="159: C116 C664 C8000 C8002 C8008 \nC8011 C8012 C8020 C8075 C8080 C8099 \nC8118 C8166 C8313 C8314 C8315 C8316 \nC8322 C8324 C8325 C8330 C8352 C8353 \nC8354 C8356 C8402 C8403 C8407 C8419 \nC8433 C8439 C8442 C8443 C8444 C8446 \nC8447 C8448 C8449 C8450 C8451 C8452 \nC8453 C8454 C8455 C8456 C8457 C8458 \nC8459 C8460 C8462 C8465 C8475 C8486 \nC8488 C8497 C8507 C8515 C8516 C8518 \nC8522 C8526 C8528 C8529 C8537 C8547 \nC8562 C8568 C8574 C8590 C8791 C8818 \nC8819 C8820 C8821 C8822 C8828 C8829 \nC8832 C8833 C8841 C8842 C8848 C8852 \nC8861 C8865 C8877 C8885 C8889 C8901 \nC8910 C8914 C8926 C8933 C8936 C8940 \nC8952 C8955 C8963 C8972 C8981 C8984 \nC8995 C8996 C8997 C8998 C9004 C9005 \nC9006 C9008 C9009 C9010 C9012 C9024 \nC9033 C9048 C9070 C9158 C9227 C9228 \nC9229 C9230 C9439 C9587 C9674 C10042 \nC10426 C10438 C10650 C11752 C11754 C11768 \nC11770 C11828 C11830 C11840 C11842 C11912 \nC11918 C11920 C11922 C11928 C11968 C11974 \nC11980 C11982 C11984 C11990 C11996 C11998 \nC12000 C12012 C12014 C12016 C12162 C12164 \nC12292 C12338 C12340 C12342 \n674: C116_=_C8515 ,C664_=_C8012 ,C664_=_C8325 ,C664_=_C8403 ,C664_=_C8442 ,\nC664_=_C8443 ,C664_=_C8444 ,C664_=_C8446 ,C664_=_C8447 ,C664_=_C8448 ,C664_=_C8449 ,\nC664_=_C8450 ,C664_=_C8451 ,C664_=_C8452 ,C664_=_C8453 ,C664_=_C8454 ,C664_=_C8455 ,\nC664_=_C8456 ,C664_=_C8457 ,C664_=_C8458 ,C664_=_C8459 ,C664_=_C8460 ,C664_=_C8462 ,\nC664_=_C8465 ,C8000_=_C8002 ,C8000_=_C8322 ,C8000_=_C8324 ,C8000_=_C8325 ,C8000_=_C8330 ,\nC8000_=_C11912 ,C8002_=_C8008 ,C8002_=_C8444 ,C8002_=_C8791 ,C8002_=_C11912 ,C8008_=_C8444 ,\nC8008_=_C8791 ,C8008_=_C12292 ,C8011_=_C8012 ,C8011_=_C8020 ,C8011_=_C8314 ,C8011_=_C8324 ,\nC8012_=_C8020 ,C8012_=_C8325 ,C8012_=_C8403 ,C8012_=_C8442 ,C8012_=_C8443 ,C8012_=_C8444 ,\nC8012_=_C8446 ,C8012_=_C8447 ,C8012_=_C8448 ,C8012_=_C8449 ,C8012_=_C8450 ,C8012_=_C8451 ,\nC8012_=_C8452 ,C8012_=_C8453 ,C8012_=_C8454 ,C8012_=_C8455 ,C8012_=_C8456 ,C8012_=_C8457 ,\nC8012_=_C8458 ,C8012_=_C8459 ,C8012_=_C8460 ,C8020_=_C8818 ,C8075_=_C8080 ,C8075_=_C8562 ,\nC8075_=_C8818 ,C8075_=_C8861 ,C8075_=_C8865 ,C8075_=_C8877 ,C8075_=_C11968 ,C8080_=_C8562 ,\nC8080_=_C8818 ,C8080_=_C8861 ,C8080_=_C8865 ,C8080_=_C8877 ,C8080_=_C12338 ,C8099_=_C8568 ,\nC8099_=_C8820 ,C8099_=_C8885 ,C8099_=_C8889 ,C8099_=_C8901 ,C8099_=_C12340 ,C8118_=_C8574 ,\nC8118_=_C8821 ,C8118_=_C8910 ,C8118_=_C8914 ,C8118_=_C8926 ,C8118_=_C12342 ,C8166_=_C8822 ,\nC8166_=_C8933 ,C8166_=_C8936 ,C8166_=_C8940 ,C8166_=_C8952 ,C8313_=_C8314 ,C8313_=_C8315 ,\nC8313_=_C8316 ,C8314_=_C8315 ,C8314_=_C8316 ,C8314_=_C8324 ,C8315_=_C8316 ,C8316_=_C8516 ,\nC8322_=_C8324 ,C8322_=_C8325 ,C8322_=_C8330 ,C8322_=_C8352 ,C8322_=_C8353 ,C8322_=_C8354 ,\nC8324_=_C8325 ,C8324_=_C8330 ,C8325_=_C8330 ,C8325_=_C8403 ,C8325_=_C8442 ,C8325_=_C8443 ,\nC8325_=_C8444 ,C8325_=_C8446 ,C8325_=_C8447 ,C8325_=_C8448 ,C8325_=_C8449 ,C8325_=_C8450 ,\nC8325_=_C8451 ,C8325_=_C8452 ,C8325_=_C8453 ,C8325_=_C8454 ,C8325_=_C8455 ,C8325_=_C8456 ,\nC8325_=_C8457 ,C8325_=_C8458 ,C8325_=_C8459 ,C8325_=_C8460 ,C8330_=_C8518 ,C8330_=_C8828 ,\nC8330_=_C8829 ,C8352_=_C8353 ,C8352_=_C8354 ,C8352_=_C8442 ,C8352_=_C8516 ,C8352_=_C8518 ,\nC8352_=_C8522 ,C8352_=_C8526 ,C8353_=_C8354 ,C8353_=_C8828 ,C8354_=_C8829 ,C8402_=_C8403 ,\nC8402_=_C8407 ,C8403_=_C8407 ,C8403_=_C8442 ,C8403_=_C8443 ,C8403_=_C8444 ,C8403_=_C8446 ,\nC8403_=_C8447 ,C8403_=_C8448 ,C8403_=_C8449 ,C8403_=_C8450 ,C8403_=_C8451 ,C8403_=_C8452 ,\nC8403_=_C8453 ,C8403_=_C8454 ,C8403_=_C8455 ,C8403_=_C8456 ,C8403_=_C8457 ,C8403_=_C8458 ,\nC8403_=_C8459 ,C8403_=_C8460 ,C8407_=_C8832 ,C8407_=_C8833 ,C8419_=_C8433 ,C8442_=_C8443 ,\nC8442_=_C8444 ,C8442_=_C8446 ,C8442_=_C8447 ,C8442_=_C8448 ,C8442_=_C8449 ,C8442_=_C8450 ,\nC8442_=_C8451 ,C8442_=_C8452 ,C8442_=_C8453 ,C8442_=_C8454 ,C8442_=_C8455 ,C8442_=_C8456 ,\nC8442_=_C8457 ,C8442_=_C8458 ,C8442_=_C8459 ,C8442_=_C8460 ,C8442_=_C8516 ,C8442_=_C8518 ,\nC8442_=_C8522 ,C8442_=_C8526 ,C8443_=_C8444 ,C8443_=_C8446 ,C8443_=_C8447 ,C8443_=_C8448 ,\nC8443_=_C8449 ,C8443_=_C8450 ,C8443_=_C8451 ,C8443_=_C8452 ,C8443_=_C8453 ,C8443_=_C8454 ,\nC8443_=_C8455 ,C8443_=_C8456 ,C8443_=_C8457 ,C8443_=_C8458 ,C8443_=_C8459 ,C8443_=_C8460 ,\nC8443_=_C8528 ,C8443_=_C8529 ,C8444_=_C8446 ,C8444_=_C8447 ,C8444_=_C8448 ,C8444_=_C8449 ,\nC8444_=_C8450 ,C8444_=_C8451 ,C8444_=_C8452 ,C8444_=_C8453 ,C8444_=_C8454 ,C8444_=_C8455 ,\nC8444_=_C8456 ,C8444_=_C8457 ,C8444_=_C8458 ,C8444_=_C8459 ,C8444_=_C8460 ,C8444_=_C8791 ,\nC8446_=_C8447 ,C8446_=_C8448 ,C8446_=_C8449 ,C8446_=_C8450 ,C8446_=_C8451 ,C8446_=_C8452 ,\nC8446_=_C8453 ,C8446_=_C8454 ,C8446_=_C8455 ,C8446_=_C8456 ,C8446_=_C8457 ,C8446_=_C8458 ,\nC8446_=_C8459 ,C8446_=_C8460 ,C8447_=_C8448 ,C8447_=_C8449 ,C8447_=_C8450 ,C8447_=_C8451 ,\nC8447_=_C8452 ,C8447_=_C8453 ,C8447_=_C8454 ,C8447_=_C8455 ,C8447_=_C8456 ,C8447_=_C8457 ,\nC8447_=_C8458 ,C8447_=_C8459 ,C8447_=_C8460 ,C8448_=_C8449 ,C8448_=_C8450 ,C8448_=_C8451 ,\nC8448_=_C8452 ,C8448_=_C8453 ,C8448_=_C8454 ,C8448_=_C8455 ,C8448_=_C8456 ,C8448_=_C8457 ,\nC8448_=_C8458 ,C8448_=_C8459 ,C8448_=_C8460 ,C8449_=_C8450 ,C8449_=_C8451 ,C8449_=_C8452 ,\nC8449_=_C8453 ,C8449_=_C8454 ,C8449_=_C8455 ,C8449_=_C8456 ,C8449_=_C8457 ,C8449_=_C8458 ,\nC8449_=_C8459 ,C8449_=_C8460 ,C8450_=_C8451 ,C8450_=_C8452 ,C8450_=_C8453 ,C8450_=_C8454 ,\nC8450_=_C8455 ,C8450_=_C8456 ,C8450_=_C8457 ,C8450_=_C8458 ,C8450_=_C8459 ,C8450_=_C8460 ,\nC8451_=_C8452 ,C8451_=_C8453 ,C8451_=_C8454 ,C8451_=_C8455 ,C8451_=_C8456 ,C8451_=_C8457 ,\nC8451_=_C8458 ,C8451_=_C8459 ,C8451_=_C8460 ,C8452_=_C8453 ,C8452_=_C8454 ,C8452_=_C8455 ,\nC8452_=_C8456 ,C8452_=_C8457 ,C8452_=_C8458 ,C8452_=_C8459 ,C8452_=_C8460 ,C8453_=_C8454 ,\nC8453_=_C8455 ,C8453_=_C8456 ,C8453_=_C8457 ,C8453_=_C8458 ,C8453_=_C8459 ,C8453_=_C8460 ,\nC8454_=_C8455 ,C8454_=_C8456 ,C8454_=_C8457 ,C8454_=_C8458 ,C8454_=_C8459 ,C8454_=_C8460 ,\nC8455_=_C8456 ,C8455_=_C8457 ,C8455_=_C8458 ,C8455_=_C8459 ,C8455_=_C8460 ,C8456_=_C8457 ,\nC8456_=_C8458 ,C8456_=_C8459 ,C8456_=_C8460 ,C8457_=_C8458 ,C8457_=_C8459 ,C8457_=_C8460 ,\nC8458_=_C8459 ,C8458_=_C8460 ,C8459_=_C8460 ,C8462_=_C8465 ,C8465_=_C8841 ,C8465_=_C8842 ,\nC8486_=_C8497 ,C8488_=_C8507 ,C8516_=_C8518 ,C8516_=_C8522 ,C8516_=_C8526 ,C8518_=_C8522 ,\nC8518_=_C8526 ,C8518_=_C8828 ,C8518_=_C8829 ,C8522_=_C8526 ,C8528_=_C8529 ,C8529_=_C8848 ,\nC8562_=_C8818 ,C8562_=_C8861 ,C8562_=_C8865 ,C8562_=_C8877 ,C8568_=_C8820 ,C8568_=_C8885 ,\nC8568_=_C8889 ,C8568_=_C8901 ,C8574_=_C8821 ,C8574_=_C8910 ,C8574_=_C8914 ,C8574_=_C8926 ,\nC8791_=_C8995 ,C8791_=_C8996 ,C8791_=_C8997 ,C8791_=_C8998 ,C8818_=_C8819 ,C8818_=_C8820 ,\nC8818_=_C8821 ,C8818_=_C8822 ,C8818_=_C8861 ,C8818_=_C8865 ,C8818_=_C8877 ,C8819_=_C8820 ,\nC8819_=_C8821 ,C8819_=_C8822 ,C8820_=_C8821 ,C8820_=_C8822 ,C8820_=_C8885 ,C8820_=_C8889 ,\nC8820_=_C8901 ,C8821_=_C8822 ,C8821_=_C8910 ,C8821_=_C8914 ,C8821_=_C8926 ,C8822_=_C8933 ,\nC8822_=_C8936 ,C8822_=_C8940 ,C8822_=_C8952 ,C8828_=_C8829 ,C8832_=_C8833 ,C8841_=_C8842 ,\nC8861_=_C8865 ,C8861_=_C8877 ,C8861_=_C8885 ,C8861_=_C8910 ,C8861_=_C8936 ,C8861_=_C9227 ,\nC8861_=_C9228 ,C8861_=_C9229 ,C8861_=_C9230 ,C8865_=_C8877 ,C8865_=_C8889 ,C8865_=_C8914 ,\nC8865_=_C8940 ,C8877_=_C8901 ,C8877_=_C8926 ,C8877_=_C8952 ,C8885_=_C8889 ,C8885_=_C8901 ,\nC8885_=_C8910 ,C8885_=_C8936 ,C8885_=_C9227 ,C8885_=_C9228 ,C8885_=_C9229 ,C8885_=_C9230 ,\nC8889_=_C8901 ,C8889_=_C8914 ,C8889_=_C8940 ,C8901_=_C8926 ,C8901_=_C8952 ,C8910_=_C8914 ,\nC8910_=_C8926 ,C8910_=_C8936 ,C8910_=_C9227 ,C8910_=_C9228 ,C8910_=_C9229 ,C8910_=_C9230 ,\nC8914_=_C8926 ,C8914_=_C8940 ,C8926_=_C8952 ,C8933_=_C8936 ,C8933_=_C8940 ,C8933_=_C8952 ,\nC8936_=_C8940 ,C8936_=_C8952 ,C8936_=_C9227 ,C8936_=_C9228 ,C8936_=_C9229 ,C8936_=_C9230 ,\nC8940_=_C8952 ,C8955_=_C8984 ,C8984_=_C9004 ,C8984_=_C9005 ,C8984_=_C9006 ,C8995_=_C8996 ,\nC8995_=_C8997 ,C8995_=_C8998 ,C8996_=_C8997 ,C8996_=_C8998 ,C8996_=_C9004 ,C8997_=_C8998 ,\nC8997_=_C9005 ,C8998_=_C9006 ,C9004_=_C9005 ,C9004_=_C9006 ,C9005_=_C9006 ,C9008_=_C9009 ,\nC9008_=_C9010 ,C9008_=_C9012 ,C9009_=_C9010 ,C9009_=_C9012 ,C9010_=_C9012 ,C9227_=_C9228 ,\nC9227_=_C9229 ,C9227_=_C9230 ,C9228_=_C9229 ,C9228_=_C9230 ,C9229_=_C9230 ,C11752_=_C11754 ,\nC11752_=_C11768 ,C11752_=_C11770 ,C11754_=_C11768 ,C11754_=_C11770 ,C11768_=_C11770 ,C11768_=_C11828 ,\nC11768_=_C11830 ,C11768_=_C11840 ,C11768_=_C11842 ,C11770_=_C11828 ,C11770_=_C11830 ,C11770_=_C11840 ,\nC11770_=_C11842 ,C11828_=_C11830 ,C11828_=_C11840 ,C11828_=_C11842 ,C11830_=_C11840 ,C11830_=_C11842 ,\nC11840_=_C11842 ,C11912_=_C11918 ,C11912_=_C11920 ,C11912_=_C11922 ,C11912_=_C11928 ,C11912_=_C11968 ,\nC11912_=_C11974 ,C11912_=_C11980 ,C11912_=_C11982 ,C11912_=_C11984 ,C11912_=_C11990 ,C11912_=_C11996 ,\nC11912_=_C11998 ,C11912_=_C12000 ,C11912_=_C12012 ,C11912_=_C12014 ,C11912_=_C12016 ,C11912_=_C12162 ,\nC11912_=_C12164 ,C11912_=_C12292 ,C11918_=_C11920 ,C11918_=_C11922 ,C11918_=_C11928 ,C11918_=_C11968 ,\nC11918_=_C11974 ,C11918_=_C11980 ,C11918_=_C11982 ,C11918_=_C11984 ,C11918_=_C11990 ,C11918_=_C11996 ,\nC11918_=_C11998 ,C11918_=_C12000 ,C11918_=_C12012 ,C11918_=_C12014 ,C11918_=_C12016 ,C11918_=_C12162 ,\nC11918_=_C12164 ,C11918_=_C12292 ,C11920_=_C11922 ,C11920_=_C11928 ,C11920_=_C11968 ,C11920_=_C11974 ,\nC11920_=_C11980 ,C11920_=_C11982 ,C11920_=_C11984 ,C11920_=_C11990 ,C11920_=_C11996 ,C11920_=_C11998 ,\nC11920_=_C12000 ,C11920_=_C12012 ,C11920_=_C12014 ,C11920_=_C12016 ,C11920_=_C12162 ,C11920_=_C12164 ,\nC11920_=_C12292 ,C11922_=_C11928 ,C11922_=_C11968 ,C11922_=_C11974 ,C11922_=_C11980 ,C11922_=_C11982 ,\nC11922_=_C11984 ,C11922_=_C11990 ,C11922_=_C11996 ,C11922_=_C11998 ,C11922_=_C12000 ,C11922_=_C12012 ,\nC11922_=_C12014</w:t>
      </w:r>
    </w:p>
    <w:p>
      <w:pPr>
        <w:pStyle w:val="PreformattedText"/>
        <w:bidi w:val="0"/>
        <w:spacing w:before="0" w:after="0"/>
        <w:jc w:val="left"/>
        <w:rPr/>
      </w:pPr>
      <w:r>
        <w:rPr/>
        <w:t xml:space="preserve"> </w:t>
      </w:r>
      <w:r>
        <w:rPr/>
        <w:t>,C11922_=_C12016 ,C11922_=_C12162 ,C11922_=_C12164 ,C11922_=_C12292 ,C11928_=_C11968 ,\nC11928_=_C11974 ,C11928_=_C11980 ,C11928_=_C11982 ,C11928_=_C11984 ,C11928_=_C11990 ,C11928_=_C11996 ,\nC11928_=_C11998 ,C11928_=_C12000 ,C11928_=_C12012 ,C11928_=_C12014 ,C11928_=_C12016 ,C11928_=_C12162 ,\nC11928_=_C12164 ,C11928_=_C12292 ,C11968_=_C11974 ,C11968_=_C11980 ,C11968_=_C11982 ,C11968_=_C11984 ,\nC11968_=_C11990 ,C11968_=_C11996 ,C11968_=_C11998 ,C11968_=_C12000 ,C11968_=_C12012 ,C11968_=_C12014 ,\nC11968_=_C12016 ,C11968_=_C12162 ,C11968_=_C12164 ,C11968_=_C12338 ,C11974_=_C11980 ,C11974_=_C11982 ,\nC11974_=_C11984 ,C11974_=_C11990 ,C11974_=_C11996 ,C11974_=_C11998 ,C11974_=_C12000 ,C11974_=_C12012 ,\nC11974_=_C12014 ,C11974_=_C12016 ,C11974_=_C12162 ,C11974_=_C12164 ,C11974_=_C12338 ,C11980_=_C11982 ,\nC11980_=_C11984 ,C11980_=_C11990 ,C11980_=_C11996 ,C11980_=_C11998 ,C11980_=_C12000 ,C11980_=_C12012 ,\nC11980_=_C12014 ,C11980_=_C12016 ,C11980_=_C12162 ,C11980_=_C12164 ,C11980_=_C12338 ,C11982_=_C11984 ,\nC11982_=_C11990 ,C11982_=_C11996 ,C11982_=_C11998 ,C11982_=_C12000 ,C11982_=_C12012 ,C11982_=_C12014 ,\nC11982_=_C12016 ,C11982_=_C12162 ,C11982_=_C12164 ,C11982_=_C12338 ,C11984_=_C11990 ,C11984_=_C11996 ,\nC11984_=_C11998 ,C11984_=_C12000 ,C11984_=_C12012 ,C11984_=_C12014 ,C11984_=_C12016 ,C11984_=_C12162 ,\nC11984_=_C12164 ,C11984_=_C12338 ,C11990_=_C11996 ,C11990_=_C11998 ,C11990_=_C12000 ,C11990_=_C12012 ,\nC11990_=_C12014 ,C11990_=_C12016 ,C11990_=_C12162 ,C11990_=_C12164 ,C11990_=_C12340 ,C11996_=_C11998 ,\nC11996_=_C12000 ,C11996_=_C12012 ,C11996_=_C12014 ,C11996_=_C12016 ,C11996_=_C12162 ,C11996_=_C12164 ,\nC11996_=_C12340 ,C11998_=_C12000 ,C11998_=_C12012 ,C11998_=_C12014 ,C11998_=_C12016 ,C11998_=_C12162 ,\nC11998_=_C12164 ,C11998_=_C12340 ,C12000_=_C12012 ,C12000_=_C12014 ,C12000_=_C12016 ,C12000_=_C12162 ,\nC12000_=_C12164 ,C12000_=_C12340 ,C12012_=_C12014 ,C12012_=_C12016 ,C12012_=_C12162 ,C12012_=_C12164 ,\nC12012_=_C12342 ,C12014_=_C12016 ,C12014_=_C12162 ,C12014_=_C12164 ,C12014_=_C12342 ,C12016_=_C12162 ,\nC12016_=_C12164 ,C12016_=_C12342 ,C12162_=_C12164 ,C12292_=_C12338 ,C12292_=_C12340 ,C12292_=_C12342 ,\nC12338_=_C12340 ,C12338_=_C12342 ,C12340_=_C12342 ,"];3786[shape=box, label="id:3786 level: 5\n219: C8002 C8021 C8022 C8023 C8024 \nC8075 C8080 C8099 C8118 C8166 C8337 \nC8338 C8340 C8341 C8344 C8347 C8348 \nC8367 C8368 C8369 C8370 C8419 C8427 \nC8433 C8444 C8449 C8450 C8452 C8453 \nC8456 C8459 C8460 C8486 C8488 C8491 \nC8494 C8497 C8501 C8507 C8517 C8521 \nC8562 C8568 C8574 C8647 C8714 C8791 \nC8803 C8805 C8808 C8818 C8820 C8821 \nC8822 C8859 C8860 C8861 C8862 C8863 \nC8864 C8865 C8866 C8867 C8868 C8869 \nC8871 C8872 C8873 C8874 C8876 C8877 \nC8878 C8879 C8881 C8883 C8884 C8885 \nC8886 C8887 C8888 C8889 C8890 C8891 \nC8892 C8893 C8895 C8897 C8898 C8900 \nC8901 C8902 C8903 C8905 C8907 C8908 \nC8909 C8910 C8911 C8912 C8913 C8914 \nC8915 C8916 C8917 C8918 C8919 C8920 \nC8922 C8923 C8925 C8926 C8927 C8928 \nC8930 C8932 C8933 C8934 C8935 C8936 \nC8937 C8938 C8939 C8940 C8941 C8942 \nC8943 C8944 C8946 C8948 C8949 C8951 \nC8952 C8953 C8954 C8955 C8960 C8963 \nC8972 C8978 C8980 C8981 C9008 C9009 \nC9010 C9021 C9024 C9030 C9032 C9033 \nC9128 C9138 C9139 C9140 C9181 C9183 \nC9192 C9193 C9194 C9437 C9439 C9587 \nC9642 C9654 C9674 C9762 C9945 C9953 \nC10042 C10396 C10404 C10650 C10876 C11970 \nC11972 C11976 C11978 C11992 C11994 C12002 \nC12004 C12006 C12018 C12020 C12022 C12024 \nC12026 C12152 C12154 C12156 C12158 C12160 \nC12294 C12296 C12298 C12300 C12302 C12304 \nC12330 C12332 C12352 C12354 C12372 C12374 \nC12380 C12382 C12388 C12390 C12400 C12402 \nC12416 C12418 C12428 C12430 C12476 C12478 \nC12512 C12514 C12540 C12542 \n2010: C8002_=_C8444( C8002 C8444 ) C8002_=_C8517( C8002 C8517 ) C8002_=_C8791( C8002 C8791 ) C8002_=_C8803( C8002 C8803 ) C8002_=_C8805( C8002 C8805 ) \nC8002_=_C8808( C8002 C8808 ) C8021_=_C8022( C8021 C8022 ) C8021_=_C8023( C8021 C8023 ) C8021_=_C8024( C8021 C8024 ) C8021_=_C8075( C8021 C8075 ) C8021_=_C8080( C8021 C8080 ) \nC8021_=_C8367( C8021 C8367 ) C8021_=_C8427( C8021 C8427 ) C8021_=_C8491( C8021 C8491 ) C8021_=_C8562( C8021 C8562 ) C8021_=_C8818( C8021 C8818 ) C8021_=_C8859( C8021 C8859 ) \nC8021_=_C8860( C8021 C8860 ) C8021_=_C8861( C8021 C8861 ) C8021_=_C8862( C8021 C8862 ) C8021_=_C8863( C8021 C8863 ) C8021_=_C8864( C8021 C8864 ) C8021_=_C8865( C8021 C8865 ) \nC8021_=_C8866( C8021 C8866 ) C8021_=_C8867( C8021 C8867 ) C8021_=_C8868( C8021 C8868 ) C8021_=_C8869( C8021 C8869 ) C8021_=_C8871( C8021 C8871 ) C8021_=_C8872( C8021 C8872 ) \nC8021_=_C8873( C8021 C8873 ) C8021_=_C8874( C8021 C8874 ) C8021_=_C8876( C8021 C8876 ) C8021_=_C8877( C8021 C8877 ) C8021_=_C8878( C8021 C8878 ) C8021_=_C8879( C8021 C8879 ) \nC8022_=_C8023( C8022 C8023 ) C8022_=_C8024( C8022 C8024 ) C8022_=_C8099( C8022 C8099 ) C8022_=_C8368( C8022 C8368 ) C8022_=_C8501( C8022 C8501 ) C8022_=_C8568( C8022 C8568 ) \nC8022_=_C8820( C8022 C8820 ) C8022_=_C8881( C8022 C8881 ) C8022_=_C8883( C8022 C8883 ) C8022_=_C8884( C8022 C8884 ) C8022_=_C8885( C8022 C8885 ) C8022_=_C8886( C8022 C8886 ) \nC8022_=_C8887( C8022 C8887 ) C8022_=_C8888( C8022 C8888 ) C8022_=_C8889( C8022 C8889 ) C8022_=_C8890( C8022 C8890 ) C8022_=_C8891( C8022 C8891 ) C8022_=_C8892( C8022 C8892 ) \nC8022_=_C8893( C8022 C8893 ) C8022_=_C8895( C8022 C8895 ) C8022_=_C8897( C8022 C8897 ) C8022_=_C8898( C8022 C8898 ) C8022_=_C8900( C8022 C8900 ) C8022_=_C8901( C8022 C8901 ) \nC8022_=_C8902( C8022 C8902 ) C8022_=_C8903( C8022 C8903 ) C8023_=_C8024( C8023 C8024 ) C8023_=_C8118( C8023 C8118 ) C8023_=_C8369( C8023 C8369 ) C8023_=_C8574( C8023 C8574 ) \nC8023_=_C8821( C8023 C8821 ) C8023_=_C8905( C8023 C8905 ) C8023_=_C8907( C8023 C8907 ) C8023_=_C8908( C8023 C8908 ) C8023_=_C8909( C8023 C8909 ) C8023_=_C8910( C8023 C8910 ) \nC8023_=_C8911( C8023 C8911 ) C8023_=_C8912( C8023 C8912 ) C8023_=_C8913( C8023 C8913 ) C8023_=_C8914( C8023 C8914 ) C8023_=_C8915( C8023 C8915 ) C8023_=_C8916( C8023 C8916 ) \nC8023_=_C8917( C8023 C8917 ) C8023_=_C8918( C8023 C8918 ) C8023_=_C8919( C8023 C8919 ) C8023_=_C8920( C8023 C8920 ) C8023_=_C8922( C8023 C8922 ) C8023_=_C8923( C8023 C8923 ) \nC8023_=_C8925( C8023 C8925 ) C8023_=_C8926( C8023 C8926 ) C8023_=_C8927( C8023 C8927 ) C8023_=_C8928( C8023 C8928 ) C8024_=_C8166( C8024 C8166 ) C8024_=_C8370( C8024 C8370 ) \nC8024_=_C8822( C8024 C8822 ) C8024_=_C8930( C8024 C8930 ) C8024_=_C8932( C8024 C8932 ) C8024_=_C8933( C8024 C8933 ) C8024_=_C8934( C8024 C8934 ) C8024_=_C8935( C8024 C8935 ) \nC8024_=_C8936( C8024 C8936 ) C8024_=_C8937( C8024 C8937 ) C8024_=_C8938( C8024 C8938 ) C8024_=_C8939( C8024 C8939 ) C8024_=_C8940( C8024 C8940 ) C8024_=_C8941( C8024 C8941 ) \nC8024_=_C8942( C8024 C8942 ) C8024_=_C8943( C8024 C8943 ) C8024_=_C8944( C8024 C8944 ) C8024_=_C8946( C8024 C8946 ) C8024_=_C8948( C8024 C8948 ) C8024_=_C8949( C8024 C8949 ) \nC8024_=_C8951( C8024 C8951 ) C8024_=_C8952( C8024 C8952 ) C8024_=_C8953( C8024 C8953 ) C8024_=_C8954( C8024 C8954 ) C8075_=_C8080( C8075 C8080 ) C8075_=_C8367( C8075 C8367 ) \nC8075_=_C8427( C8075 C8427 ) C8075_=_C8491( C8075 C8491 ) C8075_=_C8562( C8075 C8562 ) C8075_=_C8818( C8075 C8818 ) C8075_=_C8859( C8075 C8859 ) C8075_=_C8860( C8075 C8860 ) \nC8075_=_C8861( C8075 C8861 ) C8075_=_C8862( C8075 C8862 ) C8075_=_C8863( C8075 C8863 ) C8075_=_C8864( C8075 C8864 ) C8075_=_C8865( C8075 C8865 ) C8075_=_C8866( C8075 C8866 ) \nC8075_=_C8867( C8075 C8867 ) C8075_=_C8868( C8075 C8868 ) C8075_=_C8869( C8075 C8869 ) C8075_=_C8871( C8075 C8871 ) C8075_=_C8872( C8075 C8872 ) C8075_=_C8873( C8075 C8873 ) \nC8075_=_C8874( C8075 C8874 ) C8075_=_C8876( C8075 C8876 ) C8075_=_C8877( C8075 C8877 ) C8075_=_C8878( C8075 C8878 ) C8075_=_C8879( C8075 C8879 ) C8080_=_C8367( C8080 C8367 ) \nC8080_=_C8427( C8080 C8427 ) C8080_=_C8491( C8080 C8491 ) C8080_=_C8562( C8080 C8562 ) C8080_=_C8818( C8080 C8818 ) C8080_=_C8859( C8080 C8859 ) C8080_=_C8860( C8080 C8860 ) \nC8080_=_C8861( C8080 C8861 ) C8080_=_C8862( C8080 C8862 ) C8080_=_C8863( C8080 C8863 ) C8080_=_C8864( C8080 C8864 ) C8080_=_C8865( C8080 C8865 ) C8080_=_C8866( C8080 C8866 ) \nC8080_=_C8867( C8080 C8867 ) C8080_=_C8868( C8080 C8868 ) C8080_=_C8869( C8080 C8869 ) C8080_=_C8871( C8080 C8871 ) C8080_=_C8872( C8080 C8872 ) C8080_=_C8873( C8080 C8873 ) \nC8080_=_C8874( C8080 C8874 ) C8080_=_C8876( C8080 C8876 ) C8080_=_C8877( C8080 C8877 ) C8080_=_C8878( C8080 C8878 ) C8080_=_C8879( C8080 C8879 ) C8099_=_C8368( C8099 C8368 ) \nC8099_=_C8501( C8099 C8501 ) C8099_=_C8568( C8099 C8568 ) C8099_=_C8820( C8099 C8820 ) C8099_=_C8881( C8099 C8881 ) C8099_=_C8883( C8099 C8883 ) C8099_=_C8884( C8099 C8884 ) \nC8099_=_C8885( C8099 C8885 ) C8099_=_C8886( C8099 C8886 ) C8099_=_C8887( C8099 C8887 ) C8099_=_C8888( C8099 C8888 ) C8099_=_C8889( C8099 C8889 ) C8099_=_C8890( C8099 C8890 ) \nC8099_=_C8891( C8099 C8891 ) C8099_=_C8892( C8099 C8892 ) C8099_=_C8893( C8099 C8893 ) C8099_=_C8895( C8099 C8895 ) C8099_=_C8897( C8099 C8897 ) C8099_=_C8898( C8099 C8898 ) \nC8099_=_C8900( C8099 C8900 ) C8099_=_C8901( C8099 C8901 ) C8099_=_C8902( C8099 C8902 ) C8099_=_C8903( C8099 C8903 ) C8118_=_C8369( C8118 C8369 ) C8118_=_C8574( C8118 C8574 ) \nC8118_=_C8821( C8118 C8821 ) C8118_=_C8905( C8118 C8905 ) C8118_=_C8907( C8118 C8907 ) C8118_=_C8908( C8118 C8908 ) C8118_=_C8909( C8118 C8909 ) C8118_=_C8910( C8118 C8910 ) \nC8118_=_C8911( C8118 C8911 ) C8118_=_C8912( C8118 C8912 ) C8118_=_C8913( C8118 C8913 ) C8118_=_C8914( C8118 C8914 ) C8118_=_C8915( C8118 C8915 ) C8118_=_C8916( C8118 C8916 ) \nC8118_=_C8917( C8118 C8917 ) C8118_=_C8918( C8118 C8918 ) C8118_=_C8919( C8118 C8919 ) C8118_=_C8920( C8118 C8920 ) C8118_=_C8922( C8118 C8922 ) C8118_=_C8923( C8118 C8923 ) \nC8118_=_C8925( C8118 C8925 ) C8118_=_C8926( C8118 C8926 ) C8118_=_C8927( C8118 C8927 ) C8118_=_C8928( C8118 C8928 ) C8166_=_C8370( C8166 C8370 ) C8166_=_C8822( C8166 C8822 ) \nC8166_=_C8930( C8166 C8930 ) C8166_=_C8932( C8166 C8932</w:t>
      </w:r>
    </w:p>
    <w:p>
      <w:pPr>
        <w:pStyle w:val="PreformattedText"/>
        <w:bidi w:val="0"/>
        <w:spacing w:before="0" w:after="0"/>
        <w:jc w:val="left"/>
        <w:rPr/>
      </w:pPr>
      <w:r>
        <w:rPr/>
        <w:t xml:space="preserve"> </w:t>
      </w:r>
      <w:r>
        <w:rPr/>
        <w:t>) C8166_=_C8933( C8166 C8933 ) C8166_=_C8934( C8166 C8934 ) C8166_=_C8935( C8166 C8935 ) C8166_=_C8936( C8166 C8936 ) \nC8166_=_C8937( C8166 C8937 ) C8166_=_C8938( C8166 C8938 ) C8166_=_C8939( C8166 C8939 ) C8166_=_C8940( C8166 C8940 ) C8166_=_C8941( C8166 C8941 ) C8166_=_C8942( C8166 C8942 ) \nC8166_=_C8943( C8166 C8943 ) C8166_=_C8944( C8166 C8944 ) C8166_=_C8946( C8166 C8946 ) C8166_=_C8948( C8166 C8948 ) C8166_=_C8949( C8166 C8949 ) C8166_=_C8951( C8166 C8951 ) \nC8166_=_C8952( C8166 C8952 ) C8166_=_C8953( C8166 C8953 ) C8166_=_C8954( C8166 C8954 ) C8337_=_C8338( C8337 C8338 ) C8337_=_C8340( C8337 C8340 ) C8337_=_C8341( C8337 C8341 ) \nC8337_=_C8344( C8337 C8344 ) C8337_=_C8347( C8337 C8347 ) C8337_=_C8348( C8337 C8348 ) C8338_=_C8340( C8338 C8340 ) C8338_=_C8341( C8338 C8341 ) C8338_=_C8344( C8338 C8344 ) \nC8338_=_C8347( C8338 C8347 ) C8338_=_C8348( C8338 C8348 ) C8340_=_C8341( C8340 C8341 ) C8340_=_C8344( C8340 C8344 ) C8340_=_C8347( C8340 C8347 ) C8340_=_C8348( C8340 C8348 ) \nC8341_=_C8344( C8341 C8344 ) C8341_=_C8347( C8341 C8347 ) C8341_=_C8348( C8341 C8348 ) C8344_=_C8347( C8344 C8347 ) C8344_=_C8348( C8344 C8348 ) C8347_=_C8348( C8347 C8348 ) \nC8367_=_C8368( C8367 C8368 ) C8367_=_C8369( C8367 C8369 ) C8367_=_C8370( C8367 C8370 ) C8367_=_C8427( C8367 C8427 ) C8367_=_C8491( C8367 C8491 ) C8367_=_C8562( C8367 C8562 ) \nC8367_=_C8818( C8367 C8818 ) C8367_=_C8859( C8367 C8859 ) C8367_=_C8860( C8367 C8860 ) C8367_=_C8861( C8367 C8861 ) C8367_=_C8862( C8367 C8862 ) C8367_=_C8863( C8367 C8863 ) \nC8367_=_C8864( C8367 C8864 ) C8367_=_C8865( C8367 C8865 ) C8367_=_C8866( C8367 C8866 ) C8367_=_C8867( C8367 C8867 ) C8367_=_C8868( C8367 C8868 ) C8367_=_C8869( C8367 C8869 ) \nC8367_=_C8871( C8367 C8871 ) C8367_=_C8872( C8367 C8872 ) C8367_=_C8873( C8367 C8873 ) C8367_=_C8874( C8367 C8874 ) C8367_=_C8876( C8367 C8876 ) C8367_=_C8877( C8367 C8877 ) \nC8367_=_C8878( C8367 C8878 ) C8367_=_C8879( C8367 C8879 ) C8368_=_C8369( C8368 C8369 ) C8368_=_C8370( C8368 C8370 ) C8368_=_C8501( C8368 C8501 ) C8368_=_C8568( C8368 C8568 ) \nC8368_=_C8820( C8368 C8820 ) C8368_=_C8881( C8368 C8881 ) C8368_=_C8883( C8368 C8883 ) C8368_=_C8884( C8368 C8884 ) C8368_=_C8885( C8368 C8885 ) C8368_=_C8886( C8368 C8886 ) \nC8368_=_C8887( C8368 C8887 ) C8368_=_C8888( C8368 C8888 ) C8368_=_C8889( C8368 C8889 ) C8368_=_C8890( C8368 C8890 ) C8368_=_C8891( C8368 C8891 ) C8368_=_C8892( C8368 C8892 ) \nC8368_=_C8893( C8368 C8893 ) C8368_=_C8895( C8368 C8895 ) C8368_=_C8897( C8368 C8897 ) C8368_=_C8898( C8368 C8898 ) C8368_=_C8900( C8368 C8900 ) C8368_=_C8901( C8368 C8901 ) \nC8368_=_C8902( C8368 C8902 ) C8368_=_C8903( C8368 C8903 ) C8369_=_C8370( C8369 C8370 ) C8369_=_C8574( C8369 C8574 ) C8369_=_C8821( C8369 C8821 ) C8369_=_C8905( C8369 C8905 ) \nC8369_=_C8907( C8369 C8907 ) C8369_=_C8908( C8369 C8908 ) C8369_=_C8909( C8369 C8909 ) C8369_=_C8910( C8369 C8910 ) C8369_=_C8911( C8369 C8911 ) C8369_=_C8912( C8369 C8912 ) \nC8369_=_C8913( C8369 C8913 ) C8369_=_C8914( C8369 C8914 ) C8369_=_C8915( C8369 C8915 ) C8369_=_C8916( C8369 C8916 ) C8369_=_C8917( C8369 C8917 ) C8369_=_C8918( C8369 C8918 ) \nC8369_=_C8919( C8369 C8919 ) C8369_=_C8920( C8369 C8920 ) C8369_=_C8922( C8369 C8922 ) C8369_=_C8923( C8369 C8923 ) C8369_=_C8925( C8369 C8925 ) C8369_=_C8926( C8369 C8926 ) \nC8369_=_C8927( C8369 C8927 ) C8369_=_C8928( C8369 C8928 ) C8370_=_C8822( C8370 C8822 ) C8370_=_C8930( C8370 C8930 ) C8370_=_C8932( C8370 C8932 ) C8370_=_C8933( C8370 C8933 ) \nC8370_=_C8934( C8370 C8934 ) C8370_=_C8935( C8370 C8935 ) C8370_=_C8936( C8370 C8936 ) C8370_=_C8937( C8370 C8937 ) C8370_=_C8938( C8370 C8938 ) C8370_=_C8939( C8370 C8939 ) \nC8370_=_C8940( C8370 C8940 ) C8370_=_C8941( C8370 C8941 ) C8370_=_C8942( C8370 C8942 ) C8370_=_C8943( C8370 C8943 ) C8370_=_C8944( C8370 C8944 ) C8370_=_C8946( C8370 C8946 ) \nC8370_=_C8948( C8370 C8948 ) C8370_=_C8949( C8370 C8949 ) C8370_=_C8951( C8370 C8951 ) C8370_=_C8952( C8370 C8952 ) C8370_=_C8953( C8370 C8953 ) C8370_=_C8954( C8370 C8954 ) \nC8419_=_C8427( C8419 C8427 ) C8419_=_C8433( C8419 C8433 ) C8427_=_C8433( C8427 C8433 ) C8427_=_C8491( C8427 C8491 ) C8427_=_C8562( C8427 C8562 ) C8427_=_C8818( C8427 C8818 ) \nC8427_=_C8859( C8427 C8859 ) C8427_=_C8860( C8427 C8860 ) C8427_=_C8861( C8427 C8861 ) C8427_=_C8862( C8427 C8862 ) C8427_=_C8863( C8427 C8863 ) C8427_=_C8864( C8427 C8864 ) \nC8427_=_C8865( C8427 C8865 ) C8427_=_C8866( C8427 C8866 ) C8427_=_C8867( C8427 C8867 ) C8427_=_C8868( C8427 C8868 ) C8427_=_C8869( C8427 C8869 ) C8427_=_C8871( C8427 C8871 ) \nC8427_=_C8872( C8427 C8872 ) C8427_=_C8873( C8427 C8873 ) C8427_=_C8874( C8427 C8874 ) C8427_=_C8876( C8427 C8876 ) C8427_=_C8877( C8427 C8877 ) C8427_=_C8878( C8427 C8878 ) \nC8427_=_C8879( C8427 C8879 ) C8444_=_C8449( C8444 C8449 ) C8444_=_C8450( C8444 C8450 ) C8444_=_C8452( C8444 C8452 ) C8444_=_C8453( C8444 C8453 ) C8444_=_C8456( C8444 C8456 ) \nC8444_=_C8459( C8444 C8459 ) C8444_=_C8460( C8444 C8460 ) C8444_=_C8517( C8444 C8517 ) C8444_=_C8791( C8444 C8791 ) C8444_=_C8803( C8444 C8803 ) C8444_=_C8805( C8444 C8805 ) \nC8444_=_C8808( C8444 C8808 ) C8449_=_C8450( C8449 C8450 ) C8449_=_C8452( C8449 C8452 ) C8449_=_C8453( C8449 C8453 ) C8449_=_C8456( C8449 C8456 ) C8449_=_C8459( C8449 C8459 ) \nC8449_=_C8460( C8449 C8460 ) C8450_=_C8452( C8450 C8452 ) C8450_=_C8453( C8450 C8453 ) C8450_=_C8456( C8450 C8456 ) C8450_=_C8459( C8450 C8459 ) C8450_=_C8460( C8450 C8460 ) \nC8452_=_C8453( C8452 C8453 ) C8452_=_C8456( C8452 C8456 ) C8452_=_C8459( C8452 C8459 ) C8452_=_C8460( C8452 C8460 ) C8453_=_C8456( C8453 C8456 ) C8453_=_C8459( C8453 C8459 ) \nC8453_=_C8460( C8453 C8460 ) C8456_=_C8459( C8456 C8459 ) C8456_=_C8460( C8456 C8460 ) C8459_=_C8460( C8459 C8460 ) C8486_=_C8491( C8486 C8491 ) C8486_=_C8494( C8486 C8494 ) \nC8486_=_C8497( C8486 C8497 ) C8488_=_C8501( C8488 C8501 ) C8488_=_C8507( C8488 C8507 ) C8491_=_C8494( C8491 C8494 ) C8491_=_C8497( C8491 C8497 ) C8491_=_C8562( C8491 C8562 ) \nC8491_=_C8818( C8491 C8818 ) C8491_=_C8859( C8491 C8859 ) C8491_=_C8860( C8491 C8860 ) C8491_=_C8861( C8491 C8861 ) C8491_=_C8862( C8491 C8862 ) C8491_=_C8863( C8491 C8863 ) \nC8491_=_C8864( C8491 C8864 ) C8491_=_C8865( C8491 C8865 ) C8491_=_C8866( C8491 C8866 ) C8491_=_C8867( C8491 C8867 ) C8491_=_C8868( C8491 C8868 ) C8491_=_C8869( C8491 C8869 ) \nC8491_=_C8871( C8491 C8871 ) C8491_=_C8872( C8491 C8872 ) C8491_=_C8873( C8491 C8873 ) C8491_=_C8874( C8491 C8874 ) C8491_=_C8876( C8491 C8876 ) C8491_=_C8877( C8491 C8877 ) \nC8491_=_C8878( C8491 C8878 ) C8491_=_C8879( C8491 C8879 ) C8494_=_C8497( C8494 C8497 ) C8501_=_C8507( C8501 C8507 ) C8501_=_C8568( C8501 C8568 ) C8501_=_C8820( C8501 C8820 ) \nC8501_=_C8881( C8501 C8881 ) C8501_=_C8883( C8501 C8883 ) C8501_=_C8884( C8501 C8884 ) C8501_=_C8885( C8501 C8885 ) C8501_=_C8886( C8501 C8886 ) C8501_=_C8887( C8501 C8887 ) \nC8501_=_C8888( C8501 C8888 ) C8501_=_C8889( C8501 C8889 ) C8501_=_C8890( C8501 C8890 ) C8501_=_C8891( C8501 C8891 ) C8501_=_C8892( C8501 C8892 ) C8501_=_C8893( C8501 C8893 ) \nC8501_=_C8895( C8501 C8895 ) C8501_=_C8897( C8501 C8897 ) C8501_=_C8898( C8501 C8898 ) C8501_=_C8900( C8501 C8900 ) C8501_=_C8901( C8501 C8901 ) C8501_=_C8902( C8501 C8902 ) \nC8501_=_C8903( C8501 C8903 ) C8517_=_C8521( C8517 C8521 ) C8517_=_C8791( C8517 C8791 ) C8517_=_C8803( C8517 C8803 ) C8517_=_C8805( C8517 C8805 ) C8517_=_C8808( C8517 C8808 ) \nC8562_=_C8818( C8562 C8818 ) C8562_=_C8859( C8562 C8859 ) C8562_=_C8860( C8562 C8860 ) C8562_=_C8861( C8562 C8861 ) C8562_=_C8862( C8562 C8862 ) C8562_=_C8863( C8562 C8863 ) \nC8562_=_C8864( C8562 C8864 ) C8562_=_C8865( C8562 C8865 ) C8562_=_C8866( C8562 C8866 ) C8562_=_C8867( C8562 C8867 ) C8562_=_C8868( C8562 C8868 ) C8562_=_C8869( C8562 C8869 ) \nC8562_=_C8871( C8562 C8871 ) C8562_=_C8872( C8562 C8872 ) C8562_=_C8873( C8562 C8873 ) C8562_=_C8874( C8562 C8874 ) C8562_=_C8876( C8562 C8876 ) C8562_=_C8877( C8562 C8877 ) \nC8562_=_C8878( C8562 C8878 ) C8562_=_C8879( C8562 C8879 ) C8568_=_C8820( C8568 C8820 ) C8568_=_C8881( C8568 C8881 ) C8568_=_C8883( C8568 C8883 ) C8568_=_C8884( C8568 C8884 ) \nC8568_=_C8885( C8568 C8885 ) C8568_=_C8886( C8568 C8886 ) C8568_=_C8887( C8568 C8887 ) C8568_=_C8888( C8568 C8888 ) C8568_=_C8889( C8568 C8889 ) C8568_=_C8890( C8568 C8890 ) \nC8568_=_C8891( C8568 C8891 ) C8568_=_C8892( C8568 C8892 ) C8568_=_C8893( C8568 C8893 ) C8568_=_C8895( C8568 C8895 ) C8568_=_C8897( C8568 C8897 ) C8568_=_C8898( C8568 C8898 ) \nC8568_=_C8900( C8568 C8900 ) C8568_=_C8901( C8568 C8901 ) C8568_=_C8902( C8568 C8902 ) C8568_=_C8903( C8568 C8903 ) C8574_=_C8821( C8574 C8821 ) C8574_=_C8905( C8574 C8905 ) \nC8574_=_C8907( C8574 C8907 ) C8574_=_C8908( C8574 C8908 ) C8574_=_C8909( C8574 C8909 ) C8574_=_C8910( C8574 C8910 ) C8574_=_C8911( C8574 C8911 ) C8574_=_C8912( C8574 C8912 ) \nC8574_=_C8913( C8574 C8913 ) C8574_=_C8914( C8574 C8914 ) C8574_=_C8915( C8574 C8915 ) C8574_=_C8916( C8574 C8916 ) C8574_=_C8917( C8574 C8917 ) C8574_=_C8918( C8574 C8918 ) \nC8574_=_C8919( C8574 C8919 ) C8574_=_C8920( C8574 C8920 ) C8574_=_C8922( C8574 C8922 ) C8574_=_C8923( C8574 C8923 ) C8574_=_C8925( C8574 C8925 ) C8574_=_C8926( C8574 C8926 ) \nC8574_=_C8927( C8574 C8927 ) C8574_=_C8928( C8574 C8928 ) C8791_=_C8803( C8791 C8803 ) C8791_=_C8805( C8791 C8805 ) C8791_=_C8808( C8791 C8808 ) C8803_=_C8805( C8803 C8805 ) \nC8803_=_C8808( C8803 C8808 ) C8805_=_C8808( C8805 C8808 ) C8818_=_C8820( C8818 C8820 ) C8818_=_C8821( C8818 C8821 ) C8818_=_C8822( C8818 C8822 ) C8818_=_C8859( C8818 C8859 ) \nC8818_=_C8860( C8818 C8860 ) C8818_=_C8861( C8818 C8861 ) C8818_=_C8862( C8818 C8862 ) C8818_=_C8863( C8818 C8863 ) C8818_=_C8864( C8818 C8864 ) C8818_=_C8865( C8818 C8865 ) \nC8818_=_C8866( C8818 C8866 ) C8818_=_C8867( C8818 C8867 ) C8818_=_C8868( C8818 C8868 ) C8818_=_C8869( C8818 C8869 ) C8818_=_C8871( C8818 C8871 ) C8818_=_C8872( C8818 C8872 ) \nC8818_=_C8873( C8818 C8873 ) C8818_=_C8874( C8818 C8874 ) C8818_=_C8876( C8818 C8876 ) C8818_=_C8877(</w:t>
      </w:r>
    </w:p>
    <w:p>
      <w:pPr>
        <w:pStyle w:val="PreformattedText"/>
        <w:bidi w:val="0"/>
        <w:spacing w:before="0" w:after="0"/>
        <w:jc w:val="left"/>
        <w:rPr/>
      </w:pPr>
      <w:r>
        <w:rPr/>
        <w:t xml:space="preserve"> </w:t>
      </w:r>
      <w:r>
        <w:rPr/>
        <w:t>C8818 C8877 ) C8818_=_C8878( C8818 C8878 ) C8818_=_C8879( C8818 C8879 ) \nC8820_=_C8821( C8820 C8821 ) C8820_=_C8822( C8820 C8822 ) C8820_=_C8881( C8820 C8881 ) C8820_=_C8883( C8820 C8883 ) C8820_=_C8884( C8820 C8884 ) C8820_=_C8885( C8820 C8885 ) \nC8820_=_C8886( C8820 C8886 ) C8820_=_C8887( C8820 C8887 ) C8820_=_C8888( C8820 C8888 ) C8820_=_C8889( C8820 C8889 ) C8820_=_C8890( C8820 C8890 ) C8820_=_C8891( C8820 C8891 ) \nC8820_=_C8892( C8820 C8892 ) C8820_=_C8893( C8820 C8893 ) C8820_=_C8895( C8820 C8895 ) C8820_=_C8897( C8820 C8897 ) C8820_=_C8898( C8820 C8898 ) C8820_=_C8900( C8820 C8900 ) \nC8820_=_C8901( C8820 C8901 ) C8820_=_C8902( C8820 C8902 ) C8820_=_C8903( C8820 C8903 ) C8821_=_C8822( C8821 C8822 ) C8821_=_C8905( C8821 C8905 ) C8821_=_C8907( C8821 C8907 ) \nC8821_=_C8908( C8821 C8908 ) C8821_=_C8909( C8821 C8909 ) C8821_=_C8910( C8821 C8910 ) C8821_=_C8911( C8821 C8911 ) C8821_=_C8912( C8821 C8912 ) C8821_=_C8913( C8821 C8913 ) \nC8821_=_C8914( C8821 C8914 ) C8821_=_C8915( C8821 C8915 ) C8821_=_C8916( C8821 C8916 ) C8821_=_C8917( C8821 C8917 ) C8821_=_C8918( C8821 C8918 ) C8821_=_C8919( C8821 C8919 ) \nC8821_=_C8920( C8821 C8920 ) C8821_=_C8922( C8821 C8922 ) C8821_=_C8923( C8821 C8923 ) C8821_=_C8925( C8821 C8925 ) C8821_=_C8926( C8821 C8926 ) C8821_=_C8927( C8821 C8927 ) \nC8821_=_C8928( C8821 C8928 ) C8822_=_C8930( C8822 C8930 ) C8822_=_C8932( C8822 C8932 ) C8822_=_C8933( C8822 C8933 ) C8822_=_C8934( C8822 C8934 ) C8822_=_C8935( C8822 C8935 ) \nC8822_=_C8936( C8822 C8936 ) C8822_=_C8937( C8822 C8937 ) C8822_=_C8938( C8822 C8938 ) C8822_=_C8939( C8822 C8939 ) C8822_=_C8940( C8822 C8940 ) C8822_=_C8941( C8822 C8941 ) \nC8822_=_C8942( C8822 C8942 ) C8822_=_C8943( C8822 C8943 ) C8822_=_C8944( C8822 C8944 ) C8822_=_C8946( C8822 C8946 ) C8822_=_C8948( C8822 C8948 ) C8822_=_C8949( C8822 C8949 ) \nC8822_=_C8951( C8822 C8951 ) C8822_=_C8952( C8822 C8952 ) C8822_=_C8953( C8822 C8953 ) C8822_=_C8954( C8822 C8954 ) C8859_=_C8860( C8859 C8860 ) C8859_=_C8861( C8859 C8861 ) \nC8859_=_C8862( C8859 C8862 ) C8859_=_C8863( C8859 C8863 ) C8859_=_C8864( C8859 C8864 ) C8859_=_C8865( C8859 C8865 ) C8859_=_C8866( C8859 C8866 ) C8859_=_C8867( C8859 C8867 ) \nC8859_=_C8868( C8859 C8868 ) C8859_=_C8869( C8859 C8869 ) C8859_=_C8871( C8859 C8871 ) C8859_=_C8872( C8859 C8872 ) C8859_=_C8873( C8859 C8873 ) C8859_=_C8874( C8859 C8874 ) \nC8859_=_C8876( C8859 C8876 ) C8859_=_C8877( C8859 C8877 ) C8859_=_C8878( C8859 C8878 ) C8859_=_C8879( C8859 C8879 ) C8859_=_C8883( C8859 C8883 ) C8859_=_C8908( C8859 C8908 ) \nC8859_=_C8934( C8859 C8934 ) C8859_=_C9128( C8859 C9128 ) C8859_=_C9138( C8859 C9138 ) C8859_=_C9139( C8859 C9139 ) C8859_=_C9140( C8859 C9140 ) C8860_=_C8861( C8860 C8861 ) \nC8860_=_C8862( C8860 C8862 ) C8860_=_C8863( C8860 C8863 ) C8860_=_C8864( C8860 C8864 ) C8860_=_C8865( C8860 C8865 ) C8860_=_C8866( C8860 C8866 ) C8860_=_C8867( C8860 C8867 ) \nC8860_=_C8868( C8860 C8868 ) C8860_=_C8869( C8860 C8869 ) C8860_=_C8871( C8860 C8871 ) C8860_=_C8872( C8860 C8872 ) C8860_=_C8873( C8860 C8873 ) C8860_=_C8874( C8860 C8874 ) \nC8860_=_C8876( C8860 C8876 ) C8860_=_C8877( C8860 C8877 ) C8860_=_C8878( C8860 C8878 ) C8860_=_C8879( C8860 C8879 ) C8860_=_C8884( C8860 C8884 ) C8860_=_C8909( C8860 C8909 ) \nC8860_=_C8935( C8860 C8935 ) C8860_=_C9181( C8860 C9181 ) C8860_=_C9183( C8860 C9183 ) C8860_=_C9192( C8860 C9192 ) C8860_=_C9193( C8860 C9193 ) C8860_=_C9194( C8860 C9194 ) \nC8861_=_C8862( C8861 C8862 ) C8861_=_C8863( C8861 C8863 ) C8861_=_C8864( C8861 C8864 ) C8861_=_C8865( C8861 C8865 ) C8861_=_C8866( C8861 C8866 ) C8861_=_C8867( C8861 C8867 ) \nC8861_=_C8868( C8861 C8868 ) C8861_=_C8869( C8861 C8869 ) C8861_=_C8871( C8861 C8871 ) C8861_=_C8872( C8861 C8872 ) C8861_=_C8873( C8861 C8873 ) C8861_=_C8874( C8861 C8874 ) \nC8861_=_C8876( C8861 C8876 ) C8861_=_C8877( C8861 C8877 ) C8861_=_C8878( C8861 C8878 ) C8861_=_C8879( C8861 C8879 ) C8861_=_C8885( C8861 C8885 ) C8861_=_C8910( C8861 C8910 ) \nC8861_=_C8936( C8861 C8936 ) C8862_=_C8863( C8862 C8863 ) C8862_=_C8864( C8862 C8864 ) C8862_=_C8865( C8862 C8865 ) C8862_=_C8866( C8862 C8866 ) C8862_=_C8867( C8862 C8867 ) \nC8862_=_C8868( C8862 C8868 ) C8862_=_C8869( C8862 C8869 ) C8862_=_C8871( C8862 C8871 ) C8862_=_C8872( C8862 C8872 ) C8862_=_C8873( C8862 C8873 ) C8862_=_C8874( C8862 C8874 ) \nC8862_=_C8876( C8862 C8876 ) C8862_=_C8877( C8862 C8877 ) C8862_=_C8878( C8862 C8878 ) C8862_=_C8879( C8862 C8879 ) C8862_=_C8886( C8862 C8886 ) C8862_=_C8911( C8862 C8911 ) \nC8862_=_C8937( C8862 C8937 ) C8863_=_C8864( C8863 C8864 ) C8863_=_C8865( C8863 C8865 ) C8863_=_C8866( C8863 C8866 ) C8863_=_C8867( C8863 C8867 ) C8863_=_C8868( C8863 C8868 ) \nC8863_=_C8869( C8863 C8869 ) C8863_=_C8871( C8863 C8871 ) C8863_=_C8872( C8863 C8872 ) C8863_=_C8873( C8863 C8873 ) C8863_=_C8874( C8863 C8874 ) C8863_=_C8876( C8863 C8876 ) \nC8863_=_C8877( C8863 C8877 ) C8863_=_C8878( C8863 C8878 ) C8863_=_C8879( C8863 C8879 ) C8863_=_C8887( C8863 C8887 ) C8863_=_C8912( C8863 C8912 ) C8863_=_C8938( C8863 C8938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888( C8864 C8888 ) C8864_=_C8913( C8864 C8913 ) C8864_=_C8939( C8864 C8939 ) C8865_=_C8866( C8865 C8866 ) C8865_=_C8867( C8865 C8867 ) \nC8865_=_C8868( C8865 C8868 ) C8865_=_C8869( C8865 C8869 ) C8865_=_C8871( C8865 C8871 ) C8865_=_C8872( C8865 C8872 ) C8865_=_C8873( C8865 C8873 ) C8865_=_C8874( C8865 C8874 ) \nC8865_=_C8876( C8865 C8876 ) C8865_=_C8877( C8865 C8877 ) C8865_=_C8878( C8865 C8878 ) C8865_=_C8879( C8865 C8879 ) C8865_=_C8889( C8865 C8889 ) C8865_=_C8914( C8865 C8914 ) \nC8865_=_C8940( C8865 C8940 ) C8866_=_C8867( C8866 C8867 ) C8866_=_C8868( C8866 C8868 ) C8866_=_C8869( C8866 C8869 ) C8866_=_C8871( C8866 C8871 ) C8866_=_C8872( C8866 C8872 ) \nC8866_=_C8873( C8866 C8873 ) C8866_=_C8874( C8866 C8874 ) C8866_=_C8876( C8866 C8876 ) C8866_=_C8877( C8866 C8877 ) C8866_=_C8878( C8866 C8878 ) C8866_=_C8879( C8866 C8879 ) \nC8866_=_C8890( C8866 C8890 ) C8866_=_C8915( C8866 C8915 ) C8866_=_C8941( C8866 C8941 ) C8867_=_C8868( C8867 C8868 ) C8867_=_C8869( C8867 C8869 ) C8867_=_C8871( C8867 C8871 ) \nC8867_=_C8872( C8867 C8872 ) C8867_=_C8873( C8867 C8873 ) C8867_=_C8874( C8867 C8874 ) C8867_=_C8876( C8867 C8876 ) C8867_=_C8877( C8867 C8877 ) C8867_=_C8878( C8867 C8878 ) \nC8867_=_C8879( C8867 C8879 ) C8867_=_C8891( C8867 C8891 ) C8867_=_C8916( C8867 C8916 ) C8867_=_C8942( C8867 C8942 ) C8868_=_C8869( C8868 C8869 ) C8868_=_C8871( C8868 C8871 ) \nC8868_=_C8872( C8868 C8872 ) C8868_=_C8873( C8868 C8873 ) C8868_=_C8874( C8868 C8874 ) C8868_=_C8876( C8868 C8876 ) C8868_=_C8877( C8868 C8877 ) C8868_=_C8878( C8868 C8878 ) \nC8868_=_C8879( C8868 C8879 ) C8868_=_C8892( C8868 C8892 ) C8868_=_C8917( C8868 C8917 ) C8868_=_C8943( C8868 C8943 ) C8868_=_C9138( C8868 C9138 ) C8868_=_C9192( C8868 C9192 ) \nC8869_=_C8871( C8869 C8871 ) C8869_=_C8872( C8869 C8872 ) C8869_=_C8873( C8869 C8873 ) C8869_=_C8874( C8869 C8874 ) C8869_=_C8876( C8869 C8876 ) C8869_=_C8877( C8869 C8877 ) \nC8869_=_C8878( C8869 C8878 ) C8869_=_C8879( C8869 C8879 ) C8871_=_C8872( C8871 C8872 ) C8871_=_C8873( C8871 C8873 ) C8871_=_C8874( C8871 C8874 ) C8871_=_C8876( C8871 C8876 ) \nC8871_=_C8877( C8871 C8877 ) C8871_=_C8878( C8871 C8878 ) C8871_=_C8879( C8871 C8879 ) C8872_=_C8873( C8872 C8873 ) C8872_=_C8874( C8872 C8874 ) C8872_=_C8876( C8872 C8876 ) \nC8872_=_C8877( C8872 C8877 ) C8872_=_C8878( C8872 C8878 ) C8872_=_C8879( C8872 C8879 ) C8873_=_C8874( C8873 C8874 ) C8873_=_C8876( C8873 C8876 ) C8873_=_C8877( C8873 C8877 ) \nC8873_=_C8878( C8873 C8878 ) C8873_=_C8879( C8873 C8879 ) C8874_=_C8876( C8874 C8876 ) C8874_=_C8877( C8874 C8877 ) C8874_=_C8878( C8874 C8878 ) C8874_=_C8879( C8874 C8879 ) \nC8876_=_C8877( C8876 C8877 ) C8876_=_C8878( C8876 C8878 ) C8876_=_C8879( C8876 C8879 ) C8876_=_C8900( C8876 C8900 ) C8876_=_C8925( C8876 C8925 ) C8876_=_C8951( C8876 C8951 ) \nC8876_=_C9181( C8876 C9181 ) C8877_=_C8878( C8877 C8878 ) C8877_=_C8879( C8877 C8879 ) C8877_=_C8901( C8877 C8901 ) C8877_=_C8926( C8877 C8926 ) C8877_=_C8952( C8877 C8952 ) \nC8878_=_C8879( C8878 C8879 ) C8878_=_C8902( C8878 C8902 ) C8878_=_C8927( C8878 C8927 ) C8878_=_C8953( C8878 C8953 ) C8879_=_C8903( C8879 C8903 ) C8879_=_C8928( C8879 C8928 ) \nC8879_=_C8954( C8879 C8954 ) C8881_=_C8883( C8881 C8883 ) C8881_=_C8884( C8881 C8884 ) C8881_=_C8885( C8881 C8885 ) C8881_=_C8886( C8881 C8886 ) C8881_=_C8887( C8881 C8887 ) \nC8881_=_C8888( C8881 C8888 ) C8881_=_C8889( C8881 C8889 ) C8881_=_C8890( C8881 C8890 ) C8881_=_C8891( C8881 C8891 ) C8881_=_C8892( C8881 C8892 ) C8881_=_C8893( C8881 C8893 ) \nC8881_=_C8895( C8881 C8895 ) C8881_=_C8897( C8881 C8897 ) C8881_=_C8898( C8881 C8898 ) C8881_=_C8900( C8881 C8900 ) C8881_=_C8901( C8881 C8901 ) C8881_=_C8902( C8881 C8902 ) \nC8881_=_C8903( C8881 C8903 ) C8881_=_C8960( C8881 C8960 ) C8881_=_C8963( C8881 C8963 ) C8883_=_C8884( C8883 C8884 ) C8883_=_C8885( C8883 C8885 ) C8883_=_C8886( C8883 C8886 ) \nC8883_=_C8887( C8883 C8887 ) C8883_=_C8888( C8883 C8888 ) C8883_=_C8889( C8883 C8889 ) C8883_=_C8890( C8883 C8890 ) C8883_=_C8891( C8883 C8891 ) C8883_=_C8892( C8883 C8892 ) \nC8883_=_C8893( C8883 C8893 ) C8883_=_C8895( C8883 C8895 ) C8883_=_C8897( C8883 C8897 ) C8883_=_C8898( C8883 C8898 ) C8883_=_C8900( C8883 C8900 ) C8883_=_C8901( C8883 C8901 ) \nC8883_=_C8902( C8883 C8902 ) C8883_=_C8903( C8883 C8903 ) C8883_=_C8908( C8883 C8908 ) C8883_=_C8934( C8883 C8934 ) C8883_=_C9128( C8883 C9128 ) C8883_=_C9138( C8883 C9138 ) \nC8883_=_C9139( C8883 C9139 ) C8883_=_C9140( C8883 C9140 ) C8884_=_C8885( C8884 C8885 ) C8884_=_C8886( C8884 C8886 ) C8884_=_C8887( C8884 C8887 ) C8884_=_C8888(</w:t>
      </w:r>
    </w:p>
    <w:p>
      <w:pPr>
        <w:pStyle w:val="PreformattedText"/>
        <w:bidi w:val="0"/>
        <w:spacing w:before="0" w:after="0"/>
        <w:jc w:val="left"/>
        <w:rPr/>
      </w:pPr>
      <w:r>
        <w:rPr/>
        <w:t xml:space="preserve"> </w:t>
      </w:r>
      <w:r>
        <w:rPr/>
        <w:t>C8884 C8888 ) \nC8884_=_C8889( C8884 C8889 ) C8884_=_C8890( C8884 C8890 ) C8884_=_C8891( C8884 C8891 ) C8884_=_C8892( C8884 C8892 ) C8884_=_C8893( C8884 C8893 ) C8884_=_C8895( C8884 C8895 ) \nC8884_=_C8897( C8884 C8897 ) C8884_=_C8898( C8884 C8898 ) C8884_=_C8900( C8884 C8900 ) C8884_=_C8901( C8884 C8901 ) C8884_=_C8902( C8884 C8902 ) C8884_=_C8903( C8884 C8903 ) \nC8884_=_C8909( C8884 C8909 ) C8884_=_C8935( C8884 C8935 ) C8884_=_C9181( C8884 C9181 ) C8884_=_C9183( C8884 C9183 ) C8884_=_C9192( C8884 C9192 ) C8884_=_C9193( C8884 C9193 ) \nC8884_=_C9194( C8884 C9194 ) C8885_=_C8886( C8885 C8886 ) C8885_=_C8887( C8885 C8887 ) C8885_=_C8888( C8885 C8888 ) C8885_=_C8889( C8885 C8889 ) C8885_=_C8890( C8885 C8890 ) \nC8885_=_C8891( C8885 C8891 ) C8885_=_C8892( C8885 C8892 ) C8885_=_C8893( C8885 C8893 ) C8885_=_C8895( C8885 C8895 ) C8885_=_C8897( C8885 C8897 ) C8885_=_C8898( C8885 C8898 ) \nC8885_=_C8900( C8885 C8900 ) C8885_=_C8901( C8885 C8901 ) C8885_=_C8902( C8885 C8902 ) C8885_=_C8903( C8885 C8903 ) C8885_=_C8910( C8885 C8910 ) C8885_=_C8936( C8885 C8936 ) \nC8886_=_C8887( C8886 C8887 ) C8886_=_C8888( C8886 C8888 ) C8886_=_C8889( C8886 C8889 ) C8886_=_C8890( C8886 C8890 ) C8886_=_C8891( C8886 C8891 ) C8886_=_C8892( C8886 C8892 ) \nC8886_=_C8893( C8886 C8893 ) C8886_=_C8895( C8886 C8895 ) C8886_=_C8897( C8886 C8897 ) C8886_=_C8898( C8886 C8898 ) C8886_=_C8900( C8886 C8900 ) C8886_=_C8901( C8886 C8901 ) \nC8886_=_C8902( C8886 C8902 ) C8886_=_C8903( C8886 C8903 ) C8886_=_C8911( C8886 C8911 ) C8886_=_C8937( C8886 C8937 ) C8887_=_C8888( C8887 C8888 ) C8887_=_C8889( C8887 C8889 ) \nC8887_=_C8890( C8887 C8890 ) C8887_=_C8891( C8887 C8891 ) C8887_=_C8892( C8887 C8892 ) C8887_=_C8893( C8887 C8893 ) C8887_=_C8895( C8887 C8895 ) C8887_=_C8897( C8887 C8897 ) \nC8887_=_C8898( C8887 C8898 ) C8887_=_C8900( C8887 C8900 ) C8887_=_C8901( C8887 C8901 ) C8887_=_C8902( C8887 C8902 ) C8887_=_C8903( C8887 C8903 ) C8887_=_C8912( C8887 C8912 ) \nC8887_=_C8938( C8887 C8938 ) C8888_=_C8889( C8888 C8889 ) C8888_=_C8890( C8888 C8890 ) C8888_=_C8891( C8888 C8891 ) C8888_=_C8892( C8888 C8892 ) C8888_=_C8893( C8888 C8893 ) \nC8888_=_C8895( C8888 C8895 ) C8888_=_C8897( C8888 C8897 ) C8888_=_C8898( C8888 C8898 ) C8888_=_C8900( C8888 C8900 ) C8888_=_C8901( C8888 C8901 ) C8888_=_C8902( C8888 C8902 ) \nC8888_=_C8903( C8888 C8903 ) C8888_=_C8913( C8888 C8913 ) C8888_=_C8939( C8888 C8939 ) C8889_=_C8890( C8889 C8890 ) C8889_=_C8891( C8889 C8891 ) C8889_=_C8892( C8889 C8892 ) \nC8889_=_C8893( C8889 C8893 ) C8889_=_C8895( C8889 C8895 ) C8889_=_C8897( C8889 C8897 ) C8889_=_C8898( C8889 C8898 ) C8889_=_C8900( C8889 C8900 ) C8889_=_C8901( C8889 C8901 ) \nC8889_=_C8902( C8889 C8902 ) C8889_=_C8903( C8889 C8903 ) C8889_=_C8914( C8889 C8914 ) C8889_=_C8940( C8889 C8940 ) C8890_=_C8891( C8890 C8891 ) C8890_=_C8892( C8890 C8892 ) \nC8890_=_C8893( C8890 C8893 ) C8890_=_C8895( C8890 C8895 ) C8890_=_C8897( C8890 C8897 ) C8890_=_C8898( C8890 C8898 ) C8890_=_C8900( C8890 C8900 ) C8890_=_C8901( C8890 C8901 ) \nC8890_=_C8902( C8890 C8902 ) C8890_=_C8903( C8890 C8903 ) C8890_=_C8915( C8890 C8915 ) C8890_=_C8941( C8890 C8941 ) C8891_=_C8892( C8891 C8892 ) C8891_=_C8893( C8891 C8893 ) \nC8891_=_C8895( C8891 C8895 ) C8891_=_C8897( C8891 C8897 ) C8891_=_C8898( C8891 C8898 ) C8891_=_C8900( C8891 C8900 ) C8891_=_C8901( C8891 C8901 ) C8891_=_C8902( C8891 C8902 ) \nC8891_=_C8903( C8891 C8903 ) C8891_=_C8916( C8891 C8916 ) C8891_=_C8942( C8891 C8942 ) C8892_=_C8893( C8892 C8893 ) C8892_=_C8895( C8892 C8895 ) C8892_=_C8897( C8892 C8897 ) \nC8892_=_C8898( C8892 C8898 ) C8892_=_C8900( C8892 C8900 ) C8892_=_C8901( C8892 C8901 ) C8892_=_C8902( C8892 C8902 ) C8892_=_C8903( C8892 C8903 ) C8892_=_C8917( C8892 C8917 ) \nC8892_=_C8943( C8892 C8943 ) C8892_=_C9139( C8892 C9139 ) C8892_=_C9193( C8892 C9193 ) C8893_=_C8895( C8893 C8895 ) C8893_=_C8897( C8893 C8897 ) C8893_=_C8898( C8893 C8898 ) \nC8893_=_C8900( C8893 C8900 ) C8893_=_C8901( C8893 C8901 ) C8893_=_C8902( C8893 C8902 ) C8893_=_C8903( C8893 C8903 ) C8895_=_C8897( C8895 C8897 ) C8895_=_C8898( C8895 C8898 ) \nC8895_=_C8900( C8895 C8900 ) C8895_=_C8901( C8895 C8901 ) C8895_=_C8902( C8895 C8902 ) C8895_=_C8903( C8895 C8903 ) C8897_=_C8898( C8897 C8898 ) C8897_=_C8900( C8897 C8900 ) \nC8897_=_C8901( C8897 C8901 ) C8897_=_C8902( C8897 C8902 ) C8897_=_C8903( C8897 C8903 ) C8898_=_C8900( C8898 C8900 ) C8898_=_C8901( C8898 C8901 ) C8898_=_C8902( C8898 C8902 ) \nC8898_=_C8903( C8898 C8903 ) C8900_=_C8901( C8900 C8901 ) C8900_=_C8902( C8900 C8902 ) C8900_=_C8903( C8900 C8903 ) C8900_=_C8925( C8900 C8925 ) C8900_=_C8951( C8900 C8951 ) \nC8900_=_C9128( C8900 C9128 ) C8901_=_C8902( C8901 C8902 ) C8901_=_C8903( C8901 C8903 ) C8901_=_C8926( C8901 C8926 ) C8901_=_C8952( C8901 C8952 ) C8902_=_C8903( C8902 C8903 ) \nC8902_=_C8927( C8902 C8927 ) C8902_=_C8953( C8902 C8953 ) C8903_=_C8928( C8903 C8928 ) C8903_=_C8954( C8903 C8954 ) C8905_=_C8907( C8905 C8907 ) C8905_=_C8908( C8905 C8908 ) \nC8905_=_C8909( C8905 C8909 ) C8905_=_C8910( C8905 C8910 ) C8905_=_C8911( C8905 C8911 ) C8905_=_C8912( C8905 C8912 ) C8905_=_C8913( C8905 C8913 ) C8905_=_C8914( C8905 C8914 ) \nC8905_=_C8915( C8905 C8915 ) C8905_=_C8916( C8905 C8916 ) C8905_=_C8917( C8905 C8917 ) C8905_=_C8918( C8905 C8918 ) C8905_=_C8919( C8905 C8919 ) C8905_=_C8920( C8905 C8920 ) \nC8905_=_C8922( C8905 C8922 ) C8905_=_C8923( C8905 C8923 ) C8905_=_C8925( C8905 C8925 ) C8905_=_C8926( C8905 C8926 ) C8905_=_C8927( C8905 C8927 ) C8905_=_C8928( C8905 C8928 ) \nC8905_=_C8972( C8905 C8972 ) C8907_=_C8908( C8907 C8908 ) C8907_=_C8909( C8907 C8909 ) C8907_=_C8910( C8907 C8910 ) C8907_=_C8911( C8907 C8911 ) C8907_=_C8912( C8907 C8912 ) \nC8907_=_C8913( C8907 C8913 ) C8907_=_C8914( C8907 C8914 ) C8907_=_C8915( C8907 C8915 ) C8907_=_C8916( C8907 C8916 ) C8907_=_C8917( C8907 C8917 ) C8907_=_C8918( C8907 C8918 ) \nC8907_=_C8919( C8907 C8919 ) C8907_=_C8920( C8907 C8920 ) C8907_=_C8922( C8907 C8922 ) C8907_=_C8923( C8907 C8923 ) C8907_=_C8925( C8907 C8925 ) C8907_=_C8926( C8907 C8926 ) \nC8907_=_C8927( C8907 C8927 ) C8907_=_C8928( C8907 C8928 ) C8907_=_C9021( C8907 C9021 ) C8907_=_C9024( C8907 C9024 ) C8908_=_C8909( C8908 C8909 ) C8908_=_C8910( C8908 C8910 ) \nC8908_=_C8911( C8908 C8911 ) C8908_=_C8912( C8908 C8912 ) C8908_=_C8913( C8908 C8913 ) C8908_=_C8914( C8908 C8914 ) C8908_=_C8915( C8908 C8915 ) C8908_=_C8916( C8908 C8916 ) \nC8908_=_C8917( C8908 C8917 ) C8908_=_C8918( C8908 C8918 ) C8908_=_C8919( C8908 C8919 ) C8908_=_C8920( C8908 C8920 ) C8908_=_C8922( C8908 C8922 ) C8908_=_C8923( C8908 C8923 ) \nC8908_=_C8925( C8908 C8925 ) C8908_=_C8926( C8908 C8926 ) C8908_=_C8927( C8908 C8927 ) C8908_=_C8928( C8908 C8928 ) C8908_=_C8934( C8908 C8934 ) C8908_=_C9128( C8908 C9128 ) \nC8908_=_C9138( C8908 C9138 ) C8908_=_C9139( C8908 C9139 ) C8908_=_C9140( C8908 C9140 ) C8909_=_C8910( C8909 C8910 ) C8909_=_C8911( C8909 C8911 ) C8909_=_C8912( C8909 C8912 ) \nC8909_=_C8913( C8909 C8913 ) C8909_=_C8914( C8909 C8914 ) C8909_=_C8915( C8909 C8915 ) C8909_=_C8916( C8909 C8916 ) C8909_=_C8917( C8909 C8917 ) C8909_=_C8918( C8909 C8918 ) \nC8909_=_C8919( C8909 C8919 ) C8909_=_C8920( C8909 C8920 ) C8909_=_C8922( C8909 C8922 ) C8909_=_C8923( C8909 C8923 ) C8909_=_C8925( C8909 C8925 ) C8909_=_C8926( C8909 C8926 ) \nC8909_=_C8927( C8909 C8927 ) C8909_=_C8928( C8909 C8928 ) C8909_=_C8935( C8909 C8935 ) C8909_=_C9181( C8909 C9181 ) C8909_=_C9183( C8909 C9183 ) C8909_=_C9192( C8909 C9192 ) \nC8909_=_C9193( C8909 C9193 ) C8909_=_C9194( C8909 C9194 ) C8910_=_C8911( C8910 C8911 ) C8910_=_C8912( C8910 C8912 ) C8910_=_C8913( C8910 C8913 ) C8910_=_C8914( C8910 C8914 ) \nC8910_=_C8915( C8910 C8915 ) C8910_=_C8916( C8910 C8916 ) C8910_=_C8917( C8910 C8917 ) C8910_=_C8918( C8910 C8918 ) C8910_=_C8919( C8910 C8919 ) C8910_=_C8920( C8910 C8920 ) \nC8910_=_C8922( C8910 C8922 ) C8910_=_C8923( C8910 C8923 ) C8910_=_C8925( C8910 C8925 ) C8910_=_C8926( C8910 C8926 ) C8910_=_C8927( C8910 C8927 ) C8910_=_C8928( C8910 C8928 ) \nC8910_=_C8936( C8910 C8936 ) C8911_=_C8912( C8911 C8912 ) C8911_=_C8913( C8911 C8913 ) C8911_=_C8914( C8911 C8914 ) C8911_=_C8915( C8911 C8915 ) C8911_=_C8916( C8911 C8916 ) \nC8911_=_C8917( C8911 C8917 ) C8911_=_C8918( C8911 C8918 ) C8911_=_C8919( C8911 C8919 ) C8911_=_C8920( C8911 C8920 ) C8911_=_C8922( C8911 C8922 ) C8911_=_C8923( C8911 C8923 ) \nC8911_=_C8925( C8911 C8925 ) C8911_=_C8926( C8911 C8926 ) C8911_=_C8927( C8911 C8927 ) C8911_=_C8928( C8911 C8928 ) C8911_=_C8937( C8911 C8937 ) C8912_=_C8913( C8912 C8913 ) \nC8912_=_C8914( C8912 C8914 ) C8912_=_C8915( C8912 C8915 ) C8912_=_C8916( C8912 C8916 ) C8912_=_C8917( C8912 C8917 ) C8912_=_C8918( C8912 C8918 ) C8912_=_C8919( C8912 C8919 ) \nC8912_=_C8920( C8912 C8920 ) C8912_=_C8922( C8912 C8922 ) C8912_=_C8923( C8912 C8923 ) C8912_=_C8925( C8912 C8925 ) C8912_=_C8926( C8912 C8926 ) C8912_=_C8927( C8912 C8927 ) \nC8912_=_C8928( C8912 C8928 ) C8912_=_C8938( C8912 C8938 ) C8913_=_C8914( C8913 C8914 ) C8913_=_C8915( C8913 C8915 ) C8913_=_C8916( C8913 C8916 ) C8913_=_C8917( C8913 C8917 ) \nC8913_=_C8918( C8913 C8918 ) C8913_=_C8919( C8913 C8919 ) C8913_=_C8920( C8913 C8920 ) C8913_=_C8922( C8913 C8922 ) C8913_=_C8923( C8913 C8923 ) C8913_=_C8925( C8913 C8925 ) \nC8913_=_C8926( C8913 C8926 ) C8913_=_C8927( C8913 C8927 ) C8913_=_C8928( C8913 C8928 ) C8913_=_C8939( C8913 C8939 ) C8914_=_C8915( C8914 C8915 ) C8914_=_C8916( C8914 C8916 ) \nC8914_=_C8917( C8914 C8917 ) C8914_=_C8918( C8914 C8918 ) C8914_=_C8919( C8914 C8919 ) C8914_=_C8920( C8914 C8920 ) C8914_=_C8922( C8914 C8922 ) C8914_=_C8923( C8914 C8923 ) \nC8914_=_C8925( C8914 C8925 ) C8914_=_C8926( C8914 C8926 ) C8914_=_C8927( C8914 C8927 ) C8914_=_C8928( C8914 C8928 ) C8914_=_C8940( C8914 C8940 ) C8915_=_C8916( C8915 C8916 ) \nC8915_=_C8917( C8915 C8917 ) C8915_=_C8918( C8915 C8918 ) C8915_=_C8919( C8915 C8919 ) C8915_=_C8920( C8915 C8920 ) C8915_=_C8922( C8915 C8922 ) C8915_=_C8923( C8915 C8923 ) \nC8915_=_C8925( C8915 C8925 )</w:t>
      </w:r>
    </w:p>
    <w:p>
      <w:pPr>
        <w:pStyle w:val="PreformattedText"/>
        <w:bidi w:val="0"/>
        <w:spacing w:before="0" w:after="0"/>
        <w:jc w:val="left"/>
        <w:rPr/>
      </w:pPr>
      <w:r>
        <w:rPr/>
        <w:t xml:space="preserve"> </w:t>
      </w:r>
      <w:r>
        <w:rPr/>
        <w:t>C8915_=_C8926( C8915 C8926 ) C8915_=_C8927( C8915 C8927 ) C8915_=_C8928( C8915 C8928 ) C8915_=_C8941( C8915 C8941 ) C8916_=_C8917( C8916 C8917 ) \nC8916_=_C8918( C8916 C8918 ) C8916_=_C8919( C8916 C8919 ) C8916_=_C8920( C8916 C8920 ) C8916_=_C8922( C8916 C8922 ) C8916_=_C8923( C8916 C8923 ) C8916_=_C8925( C8916 C8925 ) \nC8916_=_C8926( C8916 C8926 ) C8916_=_C8927( C8916 C8927 ) C8916_=_C8928( C8916 C8928 ) C8916_=_C8942( C8916 C8942 ) C8917_=_C8918( C8917 C8918 ) C8917_=_C8919( C8917 C8919 ) \nC8917_=_C8920( C8917 C8920 ) C8917_=_C8922( C8917 C8922 ) C8917_=_C8923( C8917 C8923 ) C8917_=_C8925( C8917 C8925 ) C8917_=_C8926( C8917 C8926 ) C8917_=_C8927( C8917 C8927 ) \nC8917_=_C8928( C8917 C8928 ) C8917_=_C8943( C8917 C8943 ) C8917_=_C9140( C8917 C9140 ) C8917_=_C9194( C8917 C9194 ) C8918_=_C8919( C8918 C8919 ) C8918_=_C8920( C8918 C8920 ) \nC8918_=_C8922( C8918 C8922 ) C8918_=_C8923( C8918 C8923 ) C8918_=_C8925( C8918 C8925 ) C8918_=_C8926( C8918 C8926 ) C8918_=_C8927( C8918 C8927 ) C8918_=_C8928( C8918 C8928 ) \nC8919_=_C8920( C8919 C8920 ) C8919_=_C8922( C8919 C8922 ) C8919_=_C8923( C8919 C8923 ) C8919_=_C8925( C8919 C8925 ) C8919_=_C8926( C8919 C8926 ) C8919_=_C8927( C8919 C8927 ) \nC8919_=_C8928( C8919 C8928 ) C8920_=_C8922( C8920 C8922 ) C8920_=_C8923( C8920 C8923 ) C8920_=_C8925( C8920 C8925 ) C8920_=_C8926( C8920 C8926 ) C8920_=_C8927( C8920 C8927 ) \nC8920_=_C8928( C8920 C8928 ) C8922_=_C8923( C8922 C8923 ) C8922_=_C8925( C8922 C8925 ) C8922_=_C8926( C8922 C8926 ) C8922_=_C8927( C8922 C8927 ) C8922_=_C8928( C8922 C8928 ) \nC8923_=_C8925( C8923 C8925 ) C8923_=_C8926( C8923 C8926 ) C8923_=_C8927( C8923 C8927 ) C8923_=_C8928( C8923 C8928 ) C8925_=_C8926( C8925 C8926 ) C8925_=_C8927( C8925 C8927 ) \nC8925_=_C8928( C8925 C8928 ) C8925_=_C8951( C8925 C8951 ) C8925_=_C9183( C8925 C9183 ) C8926_=_C8927( C8926 C8927 ) C8926_=_C8928( C8926 C8928 ) C8926_=_C8952( C8926 C8952 ) \nC8927_=_C8928( C8927 C8928 ) C8927_=_C8953( C8927 C8953 ) C8928_=_C8954( C8928 C8954 ) C8930_=_C8932( C8930 C8932 ) C8930_=_C8933( C8930 C8933 ) C8930_=_C8934( C8930 C8934 ) \nC8930_=_C8935( C8930 C8935 ) C8930_=_C8936( C8930 C8936 ) C8930_=_C8937( C8930 C8937 ) C8930_=_C8938( C8930 C8938 ) C8930_=_C8939( C8930 C8939 ) C8930_=_C8940( C8930 C8940 ) \nC8930_=_C8941( C8930 C8941 ) C8930_=_C8942( C8930 C8942 ) C8930_=_C8943( C8930 C8943 ) C8930_=_C8944( C8930 C8944 ) C8930_=_C8946( C8930 C8946 ) C8930_=_C8948( C8930 C8948 ) \nC8930_=_C8949( C8930 C8949 ) C8930_=_C8951( C8930 C8951 ) C8930_=_C8952( C8930 C8952 ) C8930_=_C8953( C8930 C8953 ) C8930_=_C8954( C8930 C8954 ) C8930_=_C8978( C8930 C8978 ) \nC8930_=_C8980( C8930 C8980 ) C8930_=_C8981( C8930 C8981 ) C8932_=_C8933( C8932 C8933 ) C8932_=_C8934( C8932 C8934 ) C8932_=_C8935( C8932 C8935 ) C8932_=_C8936( C8932 C8936 ) \nC8932_=_C8937( C8932 C8937 ) C8932_=_C8938( C8932 C8938 ) C8932_=_C8939( C8932 C8939 ) C8932_=_C8940( C8932 C8940 ) C8932_=_C8941( C8932 C8941 ) C8932_=_C8942( C8932 C8942 ) \nC8932_=_C8943( C8932 C8943 ) C8932_=_C8944( C8932 C8944 ) C8932_=_C8946( C8932 C8946 ) C8932_=_C8948( C8932 C8948 ) C8932_=_C8949( C8932 C8949 ) C8932_=_C8951( C8932 C8951 ) \nC8932_=_C8952( C8932 C8952 ) C8932_=_C8953( C8932 C8953 ) C8932_=_C8954( C8932 C8954 ) C8932_=_C9030( C8932 C9030 ) C8932_=_C9032( C8932 C9032 ) C8932_=_C9033( C8932 C9033 ) \nC8933_=_C8934( C8933 C8934 ) C8933_=_C8935( C8933 C8935 ) C8933_=_C8936( C8933 C8936 ) C8933_=_C8937( C8933 C8937 ) C8933_=_C8938( C8933 C8938 ) C8933_=_C8939( C8933 C8939 ) \nC8933_=_C8940( C8933 C8940 ) C8933_=_C8941( C8933 C8941 ) C8933_=_C8942( C8933 C8942 ) C8933_=_C8943( C8933 C8943 ) C8933_=_C8944( C8933 C8944 ) C8933_=_C8946( C8933 C8946 ) \nC8933_=_C8948( C8933 C8948 ) C8933_=_C8949( C8933 C8949 ) C8933_=_C8951( C8933 C8951 ) C8933_=_C8952( C8933 C8952 ) C8933_=_C8953( C8933 C8953 ) C8933_=_C8954( C8933 C8954 ) \nC8934_=_C8935( C8934 C8935 ) C8934_=_C8936( C8934 C8936 ) C8934_=_C8937( C8934 C8937 ) C8934_=_C8938( C8934 C8938 ) C8934_=_C8939( C8934 C8939 ) C8934_=_C8940( C8934 C8940 ) \nC8934_=_C8941( C8934 C8941 ) C8934_=_C8942( C8934 C8942 ) C8934_=_C8943( C8934 C8943 ) C8934_=_C8944( C8934 C8944 ) C8934_=_C8946( C8934 C8946 ) C8934_=_C8948( C8934 C8948 ) \nC8934_=_C8949( C8934 C8949 ) C8934_=_C8951( C8934 C8951 ) C8934_=_C8952( C8934 C8952 ) C8934_=_C8953( C8934 C8953 ) C8934_=_C8954( C8934 C8954 ) C8934_=_C9128( C8934 C9128 ) \nC8934_=_C9138( C8934 C9138 ) C8934_=_C9139( C8934 C9139 ) C8934_=_C9140( C8934 C9140 ) C8935_=_C8936( C8935 C8936 ) C8935_=_C8937( C8935 C8937 ) C8935_=_C8938( C8935 C8938 ) \nC8935_=_C8939( C8935 C8939 ) C8935_=_C8940( C8935 C8940 ) C8935_=_C8941( C8935 C8941 ) C8935_=_C8942( C8935 C8942 ) C8935_=_C8943( C8935 C8943 ) C8935_=_C8944( C8935 C8944 ) \nC8935_=_C8946( C8935 C8946 ) C8935_=_C8948( C8935 C8948 ) C8935_=_C8949( C8935 C8949 ) C8935_=_C8951( C8935 C8951 ) C8935_=_C8952( C8935 C8952 ) C8935_=_C8953( C8935 C8953 ) \nC8935_=_C8954( C8935 C8954 ) C8935_=_C9181( C8935 C9181 ) C8935_=_C9183( C8935 C9183 ) C8935_=_C9192( C8935 C9192 ) C8935_=_C9193( C8935 C9193 ) C8935_=_C9194( C8935 C9194 ) \nC8936_=_C8937( C8936 C8937 ) C8936_=_C8938( C8936 C8938 ) C8936_=_C8939( C8936 C8939 ) C8936_=_C8940( C8936 C8940 ) C8936_=_C8941( C8936 C8941 ) C8936_=_C8942( C8936 C8942 ) \nC8936_=_C8943( C8936 C8943 ) C8936_=_C8944( C8936 C8944 ) C8936_=_C8946( C8936 C8946 ) C8936_=_C8948( C8936 C8948 ) C8936_=_C8949( C8936 C8949 ) C8936_=_C8951( C8936 C8951 ) \nC8936_=_C8952( C8936 C8952 ) C8936_=_C8953( C8936 C8953 ) C8936_=_C8954( C8936 C8954 ) C8937_=_C8938( C8937 C8938 ) C8937_=_C8939( C8937 C8939 ) C8937_=_C8940( C8937 C8940 ) \nC8937_=_C8941( C8937 C8941 ) C8937_=_C8942( C8937 C8942 ) C8937_=_C8943( C8937 C8943 ) C8937_=_C8944( C8937 C8944 ) C8937_=_C8946( C8937 C8946 ) C8937_=_C8948( C8937 C8948 ) \nC8937_=_C8949( C8937 C8949 ) C8937_=_C8951( C8937 C8951 ) C8937_=_C8952( C8937 C8952 ) C8937_=_C8953( C8937 C8953 ) C8937_=_C8954( C8937 C8954 ) C8938_=_C8939( C8938 C8939 ) \nC8938_=_C8940( C8938 C8940 ) C8938_=_C8941( C8938 C8941 ) C8938_=_C8942( C8938 C8942 ) C8938_=_C8943( C8938 C8943 ) C8938_=_C8944( C8938 C8944 ) C8938_=_C8946( C8938 C8946 ) \nC8938_=_C8948( C8938 C8948 ) C8938_=_C8949( C8938 C8949 ) C8938_=_C8951( C8938 C8951 ) C8938_=_C8952( C8938 C8952 ) C8938_=_C8953( C8938 C8953 ) C8938_=_C8954( C8938 C8954 ) \nC8939_=_C8940( C8939 C8940 ) C8939_=_C8941( C8939 C8941 ) C8939_=_C8942( C8939 C8942 ) C8939_=_C8943( C8939 C8943 ) C8939_=_C8944( C8939 C8944 ) C8939_=_C8946( C8939 C8946 ) \nC8939_=_C8948( C8939 C8948 ) C8939_=_C8949( C8939 C8949 ) C8939_=_C8951( C8939 C8951 ) C8939_=_C8952( C8939 C8952 ) C8939_=_C8953( C8939 C8953 ) C8939_=_C8954( C8939 C8954 ) \nC8940_=_C8941( C8940 C8941 ) C8940_=_C8942( C8940 C8942 ) C8940_=_C8943( C8940 C8943 ) C8940_=_C8944( C8940 C8944 ) C8940_=_C8946( C8940 C8946 ) C8940_=_C8948( C8940 C8948 ) \nC8940_=_C8949( C8940 C8949 ) C8940_=_C8951( C8940 C8951 ) C8940_=_C8952( C8940 C8952 ) C8940_=_C8953( C8940 C8953 ) C8940_=_C8954( C8940 C8954 ) C8941_=_C8942( C8941 C8942 ) \nC8941_=_C8943( C8941 C8943 ) C8941_=_C8944( C8941 C8944 ) C8941_=_C8946( C8941 C8946 ) C8941_=_C8948( C8941 C8948 ) C8941_=_C8949( C8941 C8949 ) C8941_=_C8951( C8941 C8951 ) \nC8941_=_C8952( C8941 C8952 ) C8941_=_C8953( C8941 C8953 ) C8941_=_C8954( C8941 C8954 ) C8942_=_C8943( C8942 C8943 ) C8942_=_C8944( C8942 C8944 ) C8942_=_C8946( C8942 C8946 ) \nC8942_=_C8948( C8942 C8948 ) C8942_=_C8949( C8942 C8949 ) C8942_=_C8951( C8942 C8951 ) C8942_=_C8952( C8942 C8952 ) C8942_=_C8953( C8942 C8953 ) C8942_=_C8954( C8942 C8954 ) \nC8943_=_C8944( C8943 C8944 ) C8943_=_C8946( C8943 C8946 ) C8943_=_C8948( C8943 C8948 ) C8943_=_C8949( C8943 C8949 ) C8943_=_C8951( C8943 C8951 ) C8943_=_C8952( C8943 C8952 ) \nC8943_=_C8953( C8943 C8953 ) C8943_=_C8954( C8943 C8954 ) C8944_=_C8946( C8944 C8946 ) C8944_=_C8948( C8944 C8948 ) C8944_=_C8949( C8944 C8949 ) C8944_=_C8951( C8944 C8951 ) \nC8944_=_C8952( C8944 C8952 ) C8944_=_C8953( C8944 C8953 ) C8944_=_C8954( C8944 C8954 ) C8946_=_C8948( C8946 C8948 ) C8946_=_C8949( C8946 C8949 ) C8946_=_C8951( C8946 C8951 ) \nC8946_=_C8952( C8946 C8952 ) C8946_=_C8953( C8946 C8953 ) C8946_=_C8954( C8946 C8954 ) C8948_=_C8949( C8948 C8949 ) C8948_=_C8951( C8948 C8951 ) C8948_=_C8952( C8948 C8952 ) \nC8948_=_C8953( C8948 C8953 ) C8948_=_C8954( C8948 C8954 ) C8949_=_C8951( C8949 C8951 ) C8949_=_C8952( C8949 C8952 ) C8949_=_C8953( C8949 C8953 ) C8949_=_C8954( C8949 C8954 ) \nC8951_=_C8952( C8951 C8952 ) C8951_=_C8953( C8951 C8953 ) C8951_=_C8954( C8951 C8954 ) C8952_=_C8953( C8952 C8953 ) C8952_=_C8954( C8952 C8954 ) C8953_=_C8954( C8953 C8954 ) \nC8960_=_C8963( C8960 C8963 ) C8978_=_C8980( C8978 C8980 ) C8978_=_C8981( C8978 C8981 ) C8980_=_C8981( C8980 C8981 ) C9008_=_C9009( C9008 C9009 ) C9008_=_C9010( C9008 C9010 ) \nC9009_=_C9010( C9009 C9010 ) C9021_=_C9024( C9021 C9024 ) C9030_=_C9032( C9030 C9032 ) C9030_=_C9033( C9030 C9033 ) C9032_=_C9033( C9032 C9033 ) C9128_=_C9138( C9128 C9138 ) \nC9128_=_C9139( C9128 C9139 ) C9128_=_C9140( C9128 C9140 ) C9138_=_C9139( C9138 C9139 ) C9138_=_C9140( C9138 C9140 ) C9138_=_C9192( C9138 C9192 ) C9139_=_C9140( C9139 C9140 ) \nC9139_=_C9193( C9139 C9193 ) C9140_=_C9194( C9140 C9194 ) C9181_=_C9183( C9181 C9183 ) C9181_=_C9192( C9181 C9192 ) C9181_=_C9193( C9181 C9193 ) C9181_=_C9194( C9181 C9194 ) \nC9183_=_C9192( C9183 C9192 ) C9183_=_C9193( C9183 C9193 ) C9183_=_C9194( C9183 C9194 ) C9192_=_C9193( C9192 C9193 ) C9192_=_C9194( C9192 C9194 ) C9193_=_C9194( C9193 C9194 ) \nC11970_=_C11972( C11970 C11972 ) C11970_=_C11976( C11970 C11976 ) C11970_=_C11978( C11970 C11978 ) C11970_=_C11992( C11970 C11992 ) C11970_=_C11994( C11970 C11994 ) C11970_=_C12002( C11970 C12002 ) \nC11970_=_C12004( C11970 C12004 ) C11970_=_C12006( C11970 C12006 ) C11970_=_C12018( C11970 C12018 ) C11970_=_C12020( C11970 C12020 ) C11970_=_C12022( C11970 C12022 ) C11970_=_C12024( C11970 C12024 ) \nC11970_=_C12026( C11970 C12026</w:t>
      </w:r>
    </w:p>
    <w:p>
      <w:pPr>
        <w:pStyle w:val="PreformattedText"/>
        <w:bidi w:val="0"/>
        <w:spacing w:before="0" w:after="0"/>
        <w:jc w:val="left"/>
        <w:rPr/>
      </w:pPr>
      <w:r>
        <w:rPr/>
        <w:t xml:space="preserve"> </w:t>
      </w:r>
      <w:r>
        <w:rPr/>
        <w:t>) C11970_=_C12152( C11970 C12152 ) C11970_=_C12154( C11970 C12154 ) C11970_=_C12156( C11970 C12156 ) C11970_=_C12158( C11970 C12158 ) C11970_=_C12160( C11970 C12160 ) \nC11970_=_C12294( C11970 C12294 ) C11970_=_C12296( C11970 C12296 ) C11970_=_C12352( C11970 C12352 ) C11970_=_C12354( C11970 C12354 ) C11970_=_C12372( C11970 C12372 ) C11970_=_C12374( C11970 C12374 ) \nC11972_=_C11976( C11972 C11976 ) C11972_=_C11978( C11972 C11978 ) C11972_=_C11992( C11972 C11992 ) C11972_=_C11994( C11972 C11994 ) C11972_=_C12002( C11972 C12002 ) C11972_=_C12004( C11972 C12004 ) \nC11972_=_C12006( C11972 C12006 ) C11972_=_C12018( C11972 C12018 ) C11972_=_C12020( C11972 C12020 ) C11972_=_C12022( C11972 C12022 ) C11972_=_C12024( C11972 C12024 ) C11972_=_C12026( C11972 C12026 ) \nC11972_=_C12152( C11972 C12152 ) C11972_=_C12154( C11972 C12154 ) C11972_=_C12156( C11972 C12156 ) C11972_=_C12158( C11972 C12158 ) C11972_=_C12160( C11972 C12160 ) C11972_=_C12294( C11972 C12294 ) \nC11972_=_C12296( C11972 C12296 ) C11972_=_C12352( C11972 C12352 ) C11972_=_C12354( C11972 C12354 ) C11972_=_C12372( C11972 C12372 ) C11972_=_C12374( C11972 C12374 ) C11976_=_C11978( C11976 C11978 ) \nC11976_=_C11992( C11976 C11992 ) C11976_=_C11994( C11976 C11994 ) C11976_=_C12002( C11976 C12002 ) C11976_=_C12004( C11976 C12004 ) C11976_=_C12006( C11976 C12006 ) C11976_=_C12018( C11976 C12018 ) \nC11976_=_C12020( C11976 C12020 ) C11976_=_C12022( C11976 C12022 ) C11976_=_C12024( C11976 C12024 ) C11976_=_C12026( C11976 C12026 ) C11976_=_C12152( C11976 C12152 ) C11976_=_C12154( C11976 C12154 ) \nC11976_=_C12156( C11976 C12156 ) C11976_=_C12158( C11976 C12158 ) C11976_=_C12160( C11976 C12160 ) C11976_=_C12294( C11976 C12294 ) C11976_=_C12296( C11976 C12296 ) C11976_=_C12352( C11976 C12352 ) \nC11976_=_C12354( C11976 C12354 ) C11976_=_C12372( C11976 C12372 ) C11976_=_C12374( C11976 C12374 ) C11978_=_C11992( C11978 C11992 ) C11978_=_C11994( C11978 C11994 ) C11978_=_C12002( C11978 C12002 ) \nC11978_=_C12004( C11978 C12004 ) C11978_=_C12006( C11978 C12006 ) C11978_=_C12018( C11978 C12018 ) C11978_=_C12020( C11978 C12020 ) C11978_=_C12022( C11978 C12022 ) C11978_=_C12024( C11978 C12024 ) \nC11978_=_C12026( C11978 C12026 ) C11978_=_C12152( C11978 C12152 ) C11978_=_C12154( C11978 C12154 ) C11978_=_C12156( C11978 C12156 ) C11978_=_C12158( C11978 C12158 ) C11978_=_C12160( C11978 C12160 ) \nC11978_=_C12294( C11978 C12294 ) C11978_=_C12296( C11978 C12296 ) C11978_=_C12352( C11978 C12352 ) C11978_=_C12354( C11978 C12354 ) C11978_=_C12372( C11978 C12372 ) C11978_=_C12374( C11978 C12374 ) \nC11992_=_C11994( C11992 C11994 ) C11992_=_C12002( C11992 C12002 ) C11992_=_C12004( C11992 C12004 ) C11992_=_C12006( C11992 C12006 ) C11992_=_C12018( C11992 C12018 ) C11992_=_C12020( C11992 C12020 ) \nC11992_=_C12022( C11992 C12022 ) C11992_=_C12024( C11992 C12024 ) C11992_=_C12026( C11992 C12026 ) C11992_=_C12152( C11992 C12152 ) C11992_=_C12154( C11992 C12154 ) C11992_=_C12156( C11992 C12156 ) \nC11992_=_C12158( C11992 C12158 ) C11992_=_C12160( C11992 C12160 ) C11992_=_C12298( C11992 C12298 ) C11992_=_C12300( C11992 C12300 ) C11992_=_C12380( C11992 C12380 ) C11992_=_C12382( C11992 C12382 ) \nC11992_=_C12388( C11992 C12388 ) C11992_=_C12390( C11992 C12390 ) C11992_=_C12400( C11992 C12400 ) C11992_=_C12402( C11992 C12402 ) C11994_=_C12002( C11994 C12002 ) C11994_=_C12004( C11994 C12004 ) \nC11994_=_C12006( C11994 C12006 ) C11994_=_C12018( C11994 C12018 ) C11994_=_C12020( C11994 C12020 ) C11994_=_C12022( C11994 C12022 ) C11994_=_C12024( C11994 C12024 ) C11994_=_C12026( C11994 C12026 ) \nC11994_=_C12152( C11994 C12152 ) C11994_=_C12154( C11994 C12154 ) C11994_=_C12156( C11994 C12156 ) C11994_=_C12158( C11994 C12158 ) C11994_=_C12160( C11994 C12160 ) C11994_=_C12298( C11994 C12298 ) \nC11994_=_C12300( C11994 C12300 ) C11994_=_C12380( C11994 C12380 ) C11994_=_C12382( C11994 C12382 ) C11994_=_C12388( C11994 C12388 ) C11994_=_C12390( C11994 C12390 ) C11994_=_C12400( C11994 C12400 ) \nC11994_=_C12402( C11994 C12402 ) C12002_=_C12004( C12002 C12004 ) C12002_=_C12006( C12002 C12006 ) C12002_=_C12018( C12002 C12018 ) C12002_=_C12020( C12002 C12020 ) C12002_=_C12022( C12002 C12022 ) \nC12002_=_C12024( C12002 C12024 ) C12002_=_C12026( C12002 C12026 ) C12002_=_C12152( C12002 C12152 ) C12002_=_C12154( C12002 C12154 ) C12002_=_C12156( C12002 C12156 ) C12002_=_C12158( C12002 C12158 ) \nC12002_=_C12160( C12002 C12160 ) C12002_=_C12298( C12002 C12298 ) C12002_=_C12300( C12002 C12300 ) C12002_=_C12380( C12002 C12380 ) C12002_=_C12382( C12002 C12382 ) C12002_=_C12388( C12002 C12388 ) \nC12002_=_C12390( C12002 C12390 ) C12002_=_C12400( C12002 C12400 ) C12002_=_C12402( C12002 C12402 ) C12004_=_C12006( C12004 C12006 ) C12004_=_C12018( C12004 C12018 ) C12004_=_C12020( C12004 C12020 ) \nC12004_=_C12022( C12004 C12022 ) C12004_=_C12024( C12004 C12024 ) C12004_=_C12026( C12004 C12026 ) C12004_=_C12152( C12004 C12152 ) C12004_=_C12154( C12004 C12154 ) C12004_=_C12156( C12004 C12156 ) \nC12004_=_C12158( C12004 C12158 ) C12004_=_C12160( C12004 C12160 ) C12004_=_C12298( C12004 C12298 ) C12004_=_C12300( C12004 C12300 ) C12004_=_C12380( C12004 C12380 ) C12004_=_C12382( C12004 C12382 ) \nC12004_=_C12388( C12004 C12388 ) C12004_=_C12390( C12004 C12390 ) C12004_=_C12400( C12004 C12400 ) C12004_=_C12402( C12004 C12402 ) C12006_=_C12018( C12006 C12018 ) C12006_=_C12020( C12006 C12020 ) \nC12006_=_C12022( C12006 C12022 ) C12006_=_C12024( C12006 C12024 ) C12006_=_C12026( C12006 C12026 ) C12006_=_C12152( C12006 C12152 ) C12006_=_C12154( C12006 C12154 ) C12006_=_C12156( C12006 C12156 ) \nC12006_=_C12158( C12006 C12158 ) C12006_=_C12160( C12006 C12160 ) C12006_=_C12298( C12006 C12298 ) C12006_=_C12300( C12006 C12300 ) C12006_=_C12380( C12006 C12380 ) C12006_=_C12382( C12006 C12382 ) \nC12006_=_C12388( C12006 C12388 ) C12006_=_C12390( C12006 C12390 ) C12006_=_C12400( C12006 C12400 ) C12006_=_C12402( C12006 C12402 ) C12018_=_C12020( C12018 C12020 ) C12018_=_C12022( C12018 C12022 ) \nC12018_=_C12024( C12018 C12024 ) C12018_=_C12026( C12018 C12026 ) C12018_=_C12152( C12018 C12152 ) C12018_=_C12154( C12018 C12154 ) C12018_=_C12156( C12018 C12156 ) C12018_=_C12158( C12018 C12158 ) \nC12018_=_C12160( C12018 C12160 ) C12018_=_C12302( C12018 C12302 ) C12018_=_C12304( C12018 C12304 ) C12018_=_C12416( C12018 C12416 ) C12018_=_C12418( C12018 C12418 ) C12018_=_C12428( C12018 C12428 ) \nC12018_=_C12430( C12018 C12430 ) C12020_=_C12022( C12020 C12022 ) C12020_=_C12024( C12020 C12024 ) C12020_=_C12026( C12020 C12026 ) C12020_=_C12152( C12020 C12152 ) C12020_=_C12154( C12020 C12154 ) \nC12020_=_C12156( C12020 C12156 ) C12020_=_C12158( C12020 C12158 ) C12020_=_C12160( C12020 C12160 ) C12020_=_C12302( C12020 C12302 ) C12020_=_C12304( C12020 C12304 ) C12020_=_C12416( C12020 C12416 ) \nC12020_=_C12418( C12020 C12418 ) C12020_=_C12428( C12020 C12428 ) C12020_=_C12430( C12020 C12430 ) C12022_=_C12024( C12022 C12024 ) C12022_=_C12026( C12022 C12026 ) C12022_=_C12152( C12022 C12152 ) \nC12022_=_C12154( C12022 C12154 ) C12022_=_C12156( C12022 C12156 ) C12022_=_C12158( C12022 C12158 ) C12022_=_C12160( C12022 C12160 ) C12022_=_C12302( C12022 C12302 ) C12022_=_C12304( C12022 C12304 ) \nC12022_=_C12416( C12022 C12416 ) C12022_=_C12418( C12022 C12418 ) C12022_=_C12428( C12022 C12428 ) C12022_=_C12430( C12022 C12430 ) C12024_=_C12026( C12024 C12026 ) C12024_=_C12152( C12024 C12152 ) \nC12024_=_C12154( C12024 C12154 ) C12024_=_C12156( C12024 C12156 ) C12024_=_C12158( C12024 C12158 ) C12024_=_C12160( C12024 C12160 ) C12024_=_C12302( C12024 C12302 ) C12024_=_C12304( C12024 C12304 ) \nC12024_=_C12416( C12024 C12416 ) C12024_=_C12418( C12024 C12418 ) C12024_=_C12428( C12024 C12428 ) C12024_=_C12430( C12024 C12430 ) C12026_=_C12152( C12026 C12152 ) C12026_=_C12154( C12026 C12154 ) \nC12026_=_C12156( C12026 C12156 ) C12026_=_C12158( C12026 C12158 ) C12026_=_C12160( C12026 C12160 ) C12026_=_C12302( C12026 C12302 ) C12026_=_C12304( C12026 C12304 ) C12026_=_C12416( C12026 C12416 ) \nC12026_=_C12418( C12026 C12418 ) C12026_=_C12428( C12026 C12428 ) C12026_=_C12430( C12026 C12430 ) C12152_=_C12154( C12152 C12154 ) C12152_=_C12156( C12152 C12156 ) C12152_=_C12158( C12152 C12158 ) \nC12152_=_C12160( C12152 C12160 ) C12152_=_C12330( C12152 C12330 ) C12152_=_C12332( C12152 C12332 ) C12152_=_C12476( C12152 C12476 ) C12152_=_C12478( C12152 C12478 ) C12152_=_C12512( C12152 C12512 ) \nC12152_=_C12514( C12152 C12514 ) C12152_=_C12540( C12152 C12540 ) C12152_=_C12542( C12152 C12542 ) C12154_=_C12156( C12154 C12156 ) C12154_=_C12158( C12154 C12158 ) C12154_=_C12160( C12154 C12160 ) \nC12154_=_C12330( C12154 C12330 ) C12154_=_C12332( C12154 C12332 ) C12154_=_C12476( C12154 C12476 ) C12154_=_C12478( C12154 C12478 ) C12154_=_C12512( C12154 C12512 ) C12154_=_C12514( C12154 C12514 ) \nC12154_=_C12540( C12154 C12540 ) C12154_=_C12542( C12154 C12542 ) C12156_=_C12158( C12156 C12158 ) C12156_=_C12160( C12156 C12160 ) C12156_=_C12330( C12156 C12330 ) C12156_=_C12332( C12156 C12332 ) \nC12156_=_C12476( C12156 C12476 ) C12156_=_C12478( C12156 C12478 ) C12156_=_C12512( C12156 C12512 ) C12156_=_C12514( C12156 C12514 ) C12156_=_C12540( C12156 C12540 ) C12156_=_C12542( C12156 C12542 ) \nC12158_=_C12160( C12158 C12160 ) C12158_=_C12330( C12158 C12330 ) C12158_=_C12332( C12158 C12332 ) C12158_=_C12476( C12158 C12476 ) C12158_=_C12478( C12158 C12478 ) C12158_=_C12512( C12158 C12512 ) \nC12158_=_C12514( C12158 C12514 ) C12158_=_C12540( C12158 C12540 ) C12158_=_C12542( C12158 C12542 ) C12160_=_C12330( C12160 C12330 ) C12160_=_C12332( C12160 C12332 ) C12160_=_C12476( C12160 C12476 ) \nC12160_=_C12478( C12160 C12478 ) C12160_=_C12512( C12160 C12512 ) C12160_=_C12514( C12160 C12514 ) C12160_=_C12540( C12160 C12540 ) C12160_=_C12542( C12160 C12542 ) C12294_=_C12296( C12294 C12296 ) \nC12294_=_C12298( C12294 C12298 ) C12294_=_C12300( C12294 C12300 ) C12294_=_C12302( C12294 C12302 ) C12294_=_C12304( C12294 C12304 )</w:t>
      </w:r>
    </w:p>
    <w:p>
      <w:pPr>
        <w:pStyle w:val="PreformattedText"/>
        <w:bidi w:val="0"/>
        <w:spacing w:before="0" w:after="0"/>
        <w:jc w:val="left"/>
        <w:rPr/>
      </w:pPr>
      <w:r>
        <w:rPr/>
        <w:t xml:space="preserve"> </w:t>
      </w:r>
      <w:r>
        <w:rPr/>
        <w:t>C12294_=_C12330( C12294 C12330 ) C12294_=_C12332( C12294 C12332 ) \nC12294_=_C12352( C12294 C12352 ) C12294_=_C12354( C12294 C12354 ) C12294_=_C12372( C12294 C12372 ) C12294_=_C12374( C12294 C12374 ) C12296_=_C12298( C12296 C12298 ) C12296_=_C12300( C12296 C12300 ) \nC12296_=_C12302( C12296 C12302 ) C12296_=_C12304( C12296 C12304 ) C12296_=_C12330( C12296 C12330 ) C12296_=_C12332( C12296 C12332 ) C12296_=_C12352( C12296 C12352 ) C12296_=_C12354( C12296 C12354 ) \nC12296_=_C12372( C12296 C12372 ) C12296_=_C12374( C12296 C12374 ) C12298_=_C12300( C12298 C12300 ) C12298_=_C12302( C12298 C12302 ) C12298_=_C12304( C12298 C12304 ) C12298_=_C12330( C12298 C12330 ) \nC12298_=_C12332( C12298 C12332 ) C12298_=_C12380( C12298 C12380 ) C12298_=_C12382( C12298 C12382 ) C12298_=_C12388( C12298 C12388 ) C12298_=_C12390( C12298 C12390 ) C12298_=_C12400( C12298 C12400 ) \nC12298_=_C12402( C12298 C12402 ) C12300_=_C12302( C12300 C12302 ) C12300_=_C12304( C12300 C12304 ) C12300_=_C12330( C12300 C12330 ) C12300_=_C12332( C12300 C12332 ) C12300_=_C12380( C12300 C12380 ) \nC12300_=_C12382( C12300 C12382 ) C12300_=_C12388( C12300 C12388 ) C12300_=_C12390( C12300 C12390 ) C12300_=_C12400( C12300 C12400 ) C12300_=_C12402( C12300 C12402 ) C12302_=_C12304( C12302 C12304 ) \nC12302_=_C12330( C12302 C12330 ) C12302_=_C12332( C12302 C12332 ) C12302_=_C12416( C12302 C12416 ) C12302_=_C12418( C12302 C12418 ) C12302_=_C12428( C12302 C12428 ) C12302_=_C12430( C12302 C12430 ) \nC12304_=_C12330( C12304 C12330 ) C12304_=_C12332( C12304 C12332 ) C12304_=_C12416( C12304 C12416 ) C12304_=_C12418( C12304 C12418 ) C12304_=_C12428( C12304 C12428 ) C12304_=_C12430( C12304 C12430 ) \nC12330_=_C12332( C12330 C12332 ) C12330_=_C12476( C12330 C12476 ) C12330_=_C12478( C12330 C12478 ) C12330_=_C12512( C12330 C12512 ) C12330_=_C12514( C12330 C12514 ) C12330_=_C12540( C12330 C12540 ) \nC12330_=_C12542( C12330 C12542 ) C12332_=_C12476( C12332 C12476 ) C12332_=_C12478( C12332 C12478 ) C12332_=_C12512( C12332 C12512 ) C12332_=_C12514( C12332 C12514 ) C12332_=_C12540( C12332 C12540 ) \nC12332_=_C12542( C12332 C12542 ) C12352_=_C12354( C12352 C12354 ) C12352_=_C12372( C12352 C12372 ) C12352_=_C12374( C12352 C12374 ) C12352_=_C12380( C12352 C12380 ) C12352_=_C12382( C12352 C12382 ) \nC12352_=_C12476( C12352 C12476 ) C12352_=_C12478( C12352 C12478 ) C12354_=_C12372( C12354 C12372 ) C12354_=_C12374( C12354 C12374 ) C12354_=_C12380( C12354 C12380 ) C12354_=_C12382( C12354 C12382 ) \nC12354_=_C12476( C12354 C12476 ) C12354_=_C12478( C12354 C12478 ) C12372_=_C12374( C12372 C12374 ) C12372_=_C12400( C12372 C12400 ) C12372_=_C12402( C12372 C12402 ) C12372_=_C12428( C12372 C12428 ) \nC12372_=_C12430( C12372 C12430 ) C12372_=_C12540( C12372 C12540 ) C12372_=_C12542( C12372 C12542 ) C12374_=_C12400( C12374 C12400 ) C12374_=_C12402( C12374 C12402 ) C12374_=_C12428( C12374 C12428 ) \nC12374_=_C12430( C12374 C12430 ) C12374_=_C12540( C12374 C12540 ) C12374_=_C12542( C12374 C12542 ) C12380_=_C12382( C12380 C12382 ) C12380_=_C12388( C12380 C12388 ) C12380_=_C12390( C12380 C12390 ) \nC12380_=_C12400( C12380 C12400 ) C12380_=_C12402( C12380 C12402 ) C12380_=_C12476( C12380 C12476 ) C12380_=_C12478( C12380 C12478 ) C12382_=_C12388( C12382 C12388 ) C12382_=_C12390( C12382 C12390 ) \nC12382_=_C12400( C12382 C12400 ) C12382_=_C12402( C12382 C12402 ) C12382_=_C12476( C12382 C12476 ) C12382_=_C12478( C12382 C12478 ) C12388_=_C12390( C12388 C12390 ) C12388_=_C12400( C12388 C12400 ) \nC12388_=_C12402( C12388 C12402 ) C12388_=_C12416( C12388 C12416 ) C12388_=_C12418( C12388 C12418 ) C12388_=_C12512( C12388 C12512 ) C12388_=_C12514( C12388 C12514 ) C12390_=_C12400( C12390 C12400 ) \nC12390_=_C12402( C12390 C12402 ) C12390_=_C12416( C12390 C12416 ) C12390_=_C12418( C12390 C12418 ) C12390_=_C12512( C12390 C12512 ) C12390_=_C12514( C12390 C12514 ) C12400_=_C12402( C12400 C12402 ) \nC12400_=_C12428( C12400 C12428 ) C12400_=_C12430( C12400 C12430 ) C12400_=_C12540( C12400 C12540 ) C12400_=_C12542( C12400 C12542 ) C12402_=_C12428( C12402 C12428 ) C12402_=_C12430( C12402 C12430 ) \nC12402_=_C12540( C12402 C12540 ) C12402_=_C12542( C12402 C12542 ) C12416_=_C12418( C12416 C12418 ) C12416_=_C12428( C12416 C12428 ) C12416_=_C12430( C12416 C12430 ) C12416_=_C12512( C12416 C12512 ) \nC12416_=_C12514( C12416 C12514 ) C12418_=_C12428( C12418 C12428 ) C12418_=_C12430( C12418 C12430 ) C12418_=_C12512( C12418 C12512 ) C12418_=_C12514( C12418 C12514 ) C12428_=_C12430( C12428 C12430 ) \nC12428_=_C12540( C12428 C12540 ) C12428_=_C12542( C12428 C12542 ) C12430_=_C12540( C12430 C12540 ) C12430_=_C12542( C12430 C12542 ) C12476_=_C12478( C12476 C12478 ) C12476_=_C12512( C12476 C12512 ) \nC12476_=_C12514( C12476 C12514 ) C12476_=_C12540( C12476 C12540 ) C12476_=_C12542( C12476 C12542 ) C12478_=_C12512( C12478 C12512 ) C12478_=_C12514( C12478 C12514 ) C12478_=_C12540( C12478 C12540 ) \nC12478_=_C12542( C12478 C12542 ) C12512_=_C12514( C12512 C12514 ) C12512_=_C12540( C12512 C12540 ) C12512_=_C12542( C12512 C12542 ) C12514_=_C12540( C12514 C12540 ) C12514_=_C12542( C12514 C12542 ) \nC12540_=_C12542( C12540 C12542 ) "];3782-&gt;3786[label="215: C8002 C8021 C8022 C8023 C8024 \nC8075 C8080 C8099 C8118 C8166 C8337 \nC8338 C8340 C8341 C8344 C8347 C8348 \nC8367 C8368 C8369 C8370 C8419 C8427 \nC8433 C8444 C8449 C8450 C8452 C8453 \nC8456 C8459 C8460 C8486 C8488 C8494 \nC8497 C8507 C8517 C8521 C8562 C8568 \nC8574 C8647 C8714 C8791 C8803 C8805 \nC8808 C8818 C8820 C8821 C8822 C8859 \nC8860 C8861 C8862 C8863 C8864 C8865 \nC8866 C8867 C8868 C8869 C8871 C8872 \nC8873 C8874 C8876 C8877 C8878 C8879 \nC8881 C8883 C8884 C8885 C8886 C8887 \nC8888 C8889 C8890 C8891 C8892 C8893 \nC8895 C8897 C8898 C8900 C8901 C8902 \nC8903 C8905 C8908 C8909 C8910 C8911 \nC8912 C8913 C8914 C8915 C8916 C8917 \nC8918 C8919 C8920 C8922 C8923 C8925 \nC8926 C8927 C8928 C8930 C8933 C8934 \nC8935 C8936 C8937 C8938 C8939 C8940 \nC8941 C8942 C8943 C8944 C8946 C8948 \nC8949 C8951 C8952 C8953 C8954 C8955 \nC8960 C8963 C8972 C8978 C8980 C8981 \nC9008 C9009 C9010 C9021 C9024 C9030 \nC9032 C9033 C9128 C9138 C9139 C9140 \nC9181 C9183 C9192 C9193 C9194 C9437 \nC9439 C9587 C9642 C9654 C9674 C9762 \nC9945 C9953 C10042 C10396 C10404 C10650 \nC10876 C11970 C11972 C11976 C11978 C11992 \nC11994 C12002 C12004 C12006 C12018 C12020 \nC12022 C12024 C12026 C12152 C12154 C12156 \nC12158 C12160 C12294 C12296 C12298 C12300 \nC12302 C12304 C12330 C12332 C12352 C12354 \nC12372 C12374 C12380 C12382 C12388 C12390 \nC12400 C12402 C12416 C12418 C12428 C12430 \nC12476 C12478 C12512 C12514 C12540 C12542 \n1901: C8002_=_C8444 ,C8002_=_C8517 ,C8002_=_C8791 ,C8002_=_C8803 ,C8002_=_C8805 ,\nC8002_=_C8808 ,C8021_=_C8022 ,C8021_=_C8023 ,C8021_=_C8024 ,C8021_=_C8075 ,C8021_=_C8080 ,\nC8021_=_C8367 ,C8021_=_C8427 ,C8021_=_C8562 ,C8021_=_C8818 ,C8021_=_C8859 ,C8021_=_C8860 ,\nC8021_=_C8861 ,C8021_=_C8862 ,C8021_=_C8863 ,C8021_=_C8864 ,C8021_=_C8865 ,C8021_=_C8866 ,\nC8021_=_C8867 ,C8021_=_C8868 ,C8021_=_C8869 ,C8021_=_C8871 ,C8021_=_C8872 ,C8021_=_C8873 ,\nC8021_=_C8874 ,C8021_=_C8876 ,C8021_=_C8877 ,C8021_=_C8878 ,C8021_=_C8879 ,C8022_=_C8023 ,\nC8022_=_C8024 ,C8022_=_C8099 ,C8022_=_C8368 ,C8022_=_C8568 ,C8022_=_C8820 ,C8022_=_C8881 ,\nC8022_=_C8883 ,C8022_=_C8884 ,C8022_=_C8885 ,C8022_=_C8886 ,C8022_=_C8887 ,C8022_=_C8888 ,\nC8022_=_C8889 ,C8022_=_C8890 ,C8022_=_C8891 ,C8022_=_C8892 ,C8022_=_C8893 ,C8022_=_C8895 ,\nC8022_=_C8897 ,C8022_=_C8898 ,C8022_=_C8900 ,C8022_=_C8901 ,C8022_=_C8902 ,C8022_=_C8903 ,\nC8023_=_C8024 ,C8023_=_C8118 ,C8023_=_C8369 ,C8023_=_C8574 ,C8023_=_C8821 ,C8023_=_C8905 ,\nC8023_=_C8908 ,C8023_=_C8909 ,C8023_=_C8910 ,C8023_=_C8911 ,C8023_=_C8912 ,C8023_=_C8913 ,\nC8023_=_C8914 ,C8023_=_C8915 ,C8023_=_C8916 ,C8023_=_C8917 ,C8023_=_C8918 ,C8023_=_C8919 ,\nC8023_=_C8920 ,C8023_=_C8922 ,C8023_=_C8923 ,C8023_=_C8925 ,C8023_=_C8926 ,C8023_=_C8927 ,\nC8023_=_C8928 ,C8024_=_C8166 ,C8024_=_C8370 ,C8024_=_C8822 ,C8024_=_C8930 ,C8024_=_C8933 ,\nC8024_=_C8934 ,C8024_=_C8935 ,C8024_=_C8936 ,C8024_=_C8937 ,C8024_=_C8938 ,C8024_=_C8939 ,\nC8024_=_C8940 ,C8024_=_C8941 ,C8024_=_C8942 ,C8024_=_C8943 ,C8024_=_C8944 ,C8024_=_C8946 ,\nC8024_=_C8948 ,C8024_=_C8949 ,C8024_=_C8951 ,C8024_=_C8952 ,C8024_=_C8953 ,C8024_=_C8954 ,\nC8075_=_C8080 ,C8075_=_C8367 ,C8075_=_C8427 ,C8075_=_C8562 ,C8075_=_C8818 ,C8075_=_C8859 ,\nC8075_=_C8860 ,C8075_=_C8861 ,C8075_=_C8862 ,C8075_=_C8863 ,C8075_=_C8864 ,C8075_=_C8865 ,\nC8075_=_C8866 ,C8075_=_C8867 ,C8075_=_C8868 ,C8075_=_C8869 ,C8075_=_C8871 ,C8075_=_C8872 ,\nC8075_=_C8873 ,C8075_=_C8874 ,C8075_=_C8876 ,C8075_=_C8877 ,C8075_=_C8878 ,C8075_=_C8879 ,\nC8080_=_C8367 ,C8080_=_C8427 ,C8080_=_C8562 ,C8080_=_C8818 ,C8080_=_C8859 ,C8080_=_C8860 ,\nC8080_=_C8861 ,C8080_=_C8862 ,C8080_=_C8863 ,C8080_=_C8864 ,C8080_=_C8865 ,C8080_=_C8866 ,\nC8080_=_C8867 ,C8080_=_C8868 ,C8080_=_C8869 ,C8080_=_C8871 ,C8080_=_C8872 ,C8080_=_C8873 ,\nC8080_=_C8874 ,C8080_=_C8876 ,C8080_=_C8877 ,C8080_=_C8878 ,C8080_=_C8879 ,C8099_=_C8368 ,\nC8099_=_C8568 ,C8099_=_C8820 ,C8099_=_C8881 ,C8099_=_C8883 ,C8099_=_C8884 ,C8099_=_C8885 ,\nC8099_=_C8886 ,C8099_=_C8887 ,C8099_=_C8888 ,C8099_=_C8889 ,C8099_=_C8890 ,C8099_=_C8891 ,\nC8099_=_C8892 ,C8099_=_C8893 ,C8099_=_C8895 ,C8099_=_C8897 ,C8099_=_C8898 ,C8099_=_C8900 ,\nC8099_=_C8901 ,C8099_=_C8902 ,C8099_=_C8903 ,C8118_=_C8369 ,C8118_=_C8574 ,C8118_=_C8821 ,\nC8118_=_C8905 ,C8118_=_C8908 ,C8118_=_C8909 ,C8118_=_C8910 ,C8118_=_C8911 ,C8118_=_C8912 ,\nC8118_=_C8913 ,C8118_=_C8914 ,C8118_=_C8915 ,C8118_=_C8916 ,C8118_=_C8917 ,C8118_=_C8918 ,\nC8118_=_C8919 ,C8118_=_C8920 ,C8118_=_C8922 ,C8118_=_C8923 ,C8118_=_C8925 ,C8118_=_C8926 ,\nC8118_=_C8927 ,C8118_=_C8928 ,C8166_=_C8370 ,C8166_=_C8822 ,C8166_=_C8930 ,C8166_=_C8933 ,\nC8166_=_C8934 ,C8166_=_C8935 ,C8166_=_C8936 ,C8166_=_C8937 ,C8166_=_C8938 ,C8166_=_C8939 ,\nC8166_=_C8940 ,C8166_=_C8941 ,C8166_=_C8942 ,C8166_=_C8943 ,C8166_=_C8944 ,C8166_=_C8946 ,\nC8166_=_C8948 ,C8166_=_C8949 ,C8166_=_C8951 ,C8166_=_C8952</w:t>
      </w:r>
    </w:p>
    <w:p>
      <w:pPr>
        <w:pStyle w:val="PreformattedText"/>
        <w:bidi w:val="0"/>
        <w:spacing w:before="0" w:after="0"/>
        <w:jc w:val="left"/>
        <w:rPr/>
      </w:pPr>
      <w:r>
        <w:rPr/>
        <w:t xml:space="preserve"> </w:t>
      </w:r>
      <w:r>
        <w:rPr/>
        <w:t>,C8166_=_C8953 ,C8166_=_C8954 ,\nC8337_=_C8338 ,C8337_=_C8340 ,C8337_=_C8341 ,C8337_=_C8344 ,C8337_=_C8347 ,C8337_=_C8348 ,\nC8338_=_C8340 ,C8338_=_C8341 ,C8338_=_C8344 ,C8338_=_C8347 ,C8338_=_C8348 ,C8340_=_C8341 ,\nC8340_=_C8344 ,C8340_=_C8347 ,C8340_=_C8348 ,C8341_=_C8344 ,C8341_=_C8347 ,C8341_=_C8348 ,\nC8344_=_C8347 ,C8344_=_C8348 ,C8347_=_C8348 ,C8367_=_C8368 ,C8367_=_C8369 ,C8367_=_C8370 ,\nC8367_=_C8427 ,C8367_=_C8562 ,C8367_=_C8818 ,C8367_=_C8859 ,C8367_=_C8860 ,C8367_=_C8861 ,\nC8367_=_C8862 ,C8367_=_C8863 ,C8367_=_C8864 ,C8367_=_C8865 ,C8367_=_C8866 ,C8367_=_C8867 ,\nC8367_=_C8868 ,C8367_=_C8869 ,C8367_=_C8871 ,C8367_=_C8872 ,C8367_=_C8873 ,C8367_=_C8874 ,\nC8367_=_C8876 ,C8367_=_C8877 ,C8367_=_C8878 ,C8367_=_C8879 ,C8368_=_C8369 ,C8368_=_C8370 ,\nC8368_=_C8568 ,C8368_=_C8820 ,C8368_=_C8881 ,C8368_=_C8883 ,C8368_=_C8884 ,C8368_=_C8885 ,\nC8368_=_C8886 ,C8368_=_C8887 ,C8368_=_C8888 ,C8368_=_C8889 ,C8368_=_C8890 ,C8368_=_C8891 ,\nC8368_=_C8892 ,C8368_=_C8893 ,C8368_=_C8895 ,C8368_=_C8897 ,C8368_=_C8898 ,C8368_=_C8900 ,\nC8368_=_C8901 ,C8368_=_C8902 ,C8368_=_C8903 ,C8369_=_C8370 ,C8369_=_C8574 ,C8369_=_C8821 ,\nC8369_=_C8905 ,C8369_=_C8908 ,C8369_=_C8909 ,C8369_=_C8910 ,C8369_=_C8911 ,C8369_=_C8912 ,\nC8369_=_C8913 ,C8369_=_C8914 ,C8369_=_C8915 ,C8369_=_C8916 ,C8369_=_C8917 ,C8369_=_C8918 ,\nC8369_=_C8919 ,C8369_=_C8920 ,C8369_=_C8922 ,C8369_=_C8923 ,C8369_=_C8925 ,C8369_=_C8926 ,\nC8369_=_C8927 ,C8369_=_C8928 ,C8370_=_C8822 ,C8370_=_C8930 ,C8370_=_C8933 ,C8370_=_C8934 ,\nC8370_=_C8935 ,C8370_=_C8936 ,C8370_=_C8937 ,C8370_=_C8938 ,C8370_=_C8939 ,C8370_=_C8940 ,\nC8370_=_C8941 ,C8370_=_C8942 ,C8370_=_C8943 ,C8370_=_C8944 ,C8370_=_C8946 ,C8370_=_C8948 ,\nC8370_=_C8949 ,C8370_=_C8951 ,C8370_=_C8952 ,C8370_=_C8953 ,C8370_=_C8954 ,C8419_=_C8427 ,\nC8419_=_C8433 ,C8427_=_C8433 ,C8427_=_C8562 ,C8427_=_C8818 ,C8427_=_C8859 ,C8427_=_C8860 ,\nC8427_=_C8861 ,C8427_=_C8862 ,C8427_=_C8863 ,C8427_=_C8864 ,C8427_=_C8865 ,C8427_=_C8866 ,\nC8427_=_C8867 ,C8427_=_C8868 ,C8427_=_C8869 ,C8427_=_C8871 ,C8427_=_C8872 ,C8427_=_C8873 ,\nC8427_=_C8874 ,C8427_=_C8876 ,C8427_=_C8877 ,C8427_=_C8878 ,C8427_=_C8879 ,C8444_=_C8449 ,\nC8444_=_C8450 ,C8444_=_C8452 ,C8444_=_C8453 ,C8444_=_C8456 ,C8444_=_C8459 ,C8444_=_C8460 ,\nC8444_=_C8517 ,C8444_=_C8791 ,C8444_=_C8803 ,C8444_=_C8805 ,C8444_=_C8808 ,C8449_=_C8450 ,\nC8449_=_C8452 ,C8449_=_C8453 ,C8449_=_C8456 ,C8449_=_C8459 ,C8449_=_C8460 ,C8450_=_C8452 ,\nC8450_=_C8453 ,C8450_=_C8456 ,C8450_=_C8459 ,C8450_=_C8460 ,C8452_=_C8453 ,C8452_=_C8456 ,\nC8452_=_C8459 ,C8452_=_C8460 ,C8453_=_C8456 ,C8453_=_C8459 ,C8453_=_C8460 ,C8456_=_C8459 ,\nC8456_=_C8460 ,C8459_=_C8460 ,C8486_=_C8494 ,C8486_=_C8497 ,C8488_=_C8507 ,C8494_=_C8497 ,\nC8517_=_C8521 ,C8517_=_C8791 ,C8517_=_C8803 ,C8517_=_C8805 ,C8517_=_C8808 ,C8562_=_C8818 ,\nC8562_=_C8859 ,C8562_=_C8860 ,C8562_=_C8861 ,C8562_=_C8862 ,C8562_=_C8863 ,C8562_=_C8864 ,\nC8562_=_C8865 ,C8562_=_C8866 ,C8562_=_C8867 ,C8562_=_C8868 ,C8562_=_C8869 ,C8562_=_C8871 ,\nC8562_=_C8872 ,C8562_=_C8873 ,C8562_=_C8874 ,C8562_=_C8876 ,C8562_=_C8877 ,C8562_=_C8878 ,\nC8562_=_C8879 ,C8568_=_C8820 ,C8568_=_C8881 ,C8568_=_C8883 ,C8568_=_C8884 ,C8568_=_C8885 ,\nC8568_=_C8886 ,C8568_=_C8887 ,C8568_=_C8888 ,C8568_=_C8889 ,C8568_=_C8890 ,C8568_=_C8891 ,\nC8568_=_C8892 ,C8568_=_C8893 ,C8568_=_C8895 ,C8568_=_C8897 ,C8568_=_C8898 ,C8568_=_C8900 ,\nC8568_=_C8901 ,C8568_=_C8902 ,C8568_=_C8903 ,C8574_=_C8821 ,C8574_=_C8905 ,C8574_=_C8908 ,\nC8574_=_C8909 ,C8574_=_C8910 ,C8574_=_C8911 ,C8574_=_C8912 ,C8574_=_C8913 ,C8574_=_C8914 ,\nC8574_=_C8915 ,C8574_=_C8916 ,C8574_=_C8917 ,C8574_=_C8918 ,C8574_=_C8919 ,C8574_=_C8920 ,\nC8574_=_C8922 ,C8574_=_C8923 ,C8574_=_C8925 ,C8574_=_C8926 ,C8574_=_C8927 ,C8574_=_C8928 ,\nC8791_=_C8803 ,C8791_=_C8805 ,C8791_=_C8808 ,C8803_=_C8805 ,C8803_=_C8808 ,C8805_=_C8808 ,\nC8818_=_C8820 ,C8818_=_C8821 ,C8818_=_C8822 ,C8818_=_C8859 ,C8818_=_C8860 ,C8818_=_C8861 ,\nC8818_=_C8862 ,C8818_=_C8863 ,C8818_=_C8864 ,C8818_=_C8865 ,C8818_=_C8866 ,C8818_=_C8867 ,\nC8818_=_C8868 ,C8818_=_C8869 ,C8818_=_C8871 ,C8818_=_C8872 ,C8818_=_C8873 ,C8818_=_C8874 ,\nC8818_=_C8876 ,C8818_=_C8877 ,C8818_=_C8878 ,C8818_=_C8879 ,C8820_=_C8821 ,C8820_=_C8822 ,\nC8820_=_C8881 ,C8820_=_C8883 ,C8820_=_C8884 ,C8820_=_C8885 ,C8820_=_C8886 ,C8820_=_C8887 ,\nC8820_=_C8888 ,C8820_=_C8889 ,C8820_=_C8890 ,C8820_=_C8891 ,C8820_=_C8892 ,C8820_=_C8893 ,\nC8820_=_C8895 ,C8820_=_C8897 ,C8820_=_C8898 ,C8820_=_C8900 ,C8820_=_C8901 ,C8820_=_C8902 ,\nC8820_=_C8903 ,C8821_=_C8822 ,C8821_=_C8905 ,C8821_=_C8908 ,C8821_=_C8909 ,C8821_=_C8910 ,\nC8821_=_C8911 ,C8821_=_C8912 ,C8821_=_C8913 ,C8821_=_C8914 ,C8821_=_C8915 ,C8821_=_C8916 ,\nC8821_=_C8917 ,C8821_=_C8918 ,C8821_=_C8919 ,C8821_=_C8920 ,C8821_=_C8922 ,C8821_=_C8923 ,\nC8821_=_C8925 ,C8821_=_C8926 ,C8821_=_C8927 ,C8821_=_C8928 ,C8822_=_C8930 ,C8822_=_C8933 ,\nC8822_=_C8934 ,C8822_=_C8935 ,C8822_=_C8936 ,C8822_=_C8937 ,C8822_=_C8938 ,C8822_=_C8939 ,\nC8822_=_C8940 ,C8822_=_C8941 ,C8822_=_C8942 ,C8822_=_C8943 ,C8822_=_C8944 ,C8822_=_C8946 ,\nC8822_=_C8948 ,C8822_=_C8949 ,C8822_=_C8951 ,C8822_=_C8952 ,C8822_=_C8953 ,C8822_=_C8954 ,\nC8859_=_C8860 ,C8859_=_C8861 ,C8859_=_C8862 ,C8859_=_C8863 ,C8859_=_C8864 ,C8859_=_C8865 ,\nC8859_=_C8866 ,C8859_=_C8867 ,C8859_=_C8868 ,C8859_=_C8869 ,C8859_=_C8871 ,C8859_=_C8872 ,\nC8859_=_C8873 ,C8859_=_C8874 ,C8859_=_C8876 ,C8859_=_C8877 ,C8859_=_C8878 ,C8859_=_C8879 ,\nC8859_=_C8883 ,C8859_=_C8908 ,C8859_=_C8934 ,C8859_=_C9128 ,C8859_=_C9138 ,C8859_=_C9139 ,\nC8859_=_C9140 ,C8860_=_C8861 ,C8860_=_C8862 ,C8860_=_C8863 ,C8860_=_C8864 ,C8860_=_C8865 ,\nC8860_=_C8866 ,C8860_=_C8867 ,C8860_=_C8868 ,C8860_=_C8869 ,C8860_=_C8871 ,C8860_=_C8872 ,\nC8860_=_C8873 ,C8860_=_C8874 ,C8860_=_C8876 ,C8860_=_C8877 ,C8860_=_C8878 ,C8860_=_C8879 ,\nC8860_=_C8884 ,C8860_=_C8909 ,C8860_=_C8935 ,C8860_=_C9181 ,C8860_=_C9183 ,C8860_=_C9192 ,\nC8860_=_C9193 ,C8860_=_C9194 ,C8861_=_C8862 ,C8861_=_C8863 ,C8861_=_C8864 ,C8861_=_C8865 ,\nC8861_=_C8866 ,C8861_=_C8867 ,C8861_=_C8868 ,C8861_=_C8869 ,C8861_=_C8871 ,C8861_=_C8872 ,\nC8861_=_C8873 ,C8861_=_C8874 ,C8861_=_C8876 ,C8861_=_C8877 ,C8861_=_C8878 ,C8861_=_C8879 ,\nC8861_=_C8885 ,C8861_=_C8910 ,C8861_=_C8936 ,C8862_=_C8863 ,C8862_=_C8864 ,C8862_=_C8865 ,\nC8862_=_C8866 ,C8862_=_C8867 ,C8862_=_C8868 ,C8862_=_C8869 ,C8862_=_C8871 ,C8862_=_C8872 ,\nC8862_=_C8873 ,C8862_=_C8874 ,C8862_=_C8876 ,C8862_=_C8877 ,C8862_=_C8878 ,C8862_=_C8879 ,\nC8862_=_C8886 ,C8862_=_C8911 ,C8862_=_C8937 ,C8863_=_C8864 ,C8863_=_C8865 ,C8863_=_C8866 ,\nC8863_=_C8867 ,C8863_=_C8868 ,C8863_=_C8869 ,C8863_=_C8871 ,C8863_=_C8872 ,C8863_=_C8873 ,\nC8863_=_C8874 ,C8863_=_C8876 ,C8863_=_C8877 ,C8863_=_C8878 ,C8863_=_C8879 ,C8863_=_C8887 ,\nC8863_=_C8912 ,C8863_=_C8938 ,C8864_=_C8865 ,C8864_=_C8866 ,C8864_=_C8867 ,C8864_=_C8868 ,\nC8864_=_C8869 ,C8864_=_C8871 ,C8864_=_C8872 ,C8864_=_C8873 ,C8864_=_C8874 ,C8864_=_C8876 ,\nC8864_=_C8877 ,C8864_=_C8878 ,C8864_=_C8879 ,C8864_=_C8888 ,C8864_=_C8913 ,C8864_=_C8939 ,\nC8865_=_C8866 ,C8865_=_C8867 ,C8865_=_C8868 ,C8865_=_C8869 ,C8865_=_C8871 ,C8865_=_C8872 ,\nC8865_=_C8873 ,C8865_=_C8874 ,C8865_=_C8876 ,C8865_=_C8877 ,C8865_=_C8878 ,C8865_=_C8879 ,\nC8865_=_C8889 ,C8865_=_C8914 ,C8865_=_C8940 ,C8866_=_C8867 ,C8866_=_C8868 ,C8866_=_C8869 ,\nC8866_=_C8871 ,C8866_=_C8872 ,C8866_=_C8873 ,C8866_=_C8874 ,C8866_=_C8876 ,C8866_=_C8877 ,\nC8866_=_C8878 ,C8866_=_C8879 ,C8866_=_C8890 ,C8866_=_C8915 ,C8866_=_C8941 ,C8867_=_C8868 ,\nC8867_=_C8869 ,C8867_=_C8871 ,C8867_=_C8872 ,C8867_=_C8873 ,C8867_=_C8874 ,C8867_=_C8876 ,\nC8867_=_C8877 ,C8867_=_C8878 ,C8867_=_C8879 ,C8867_=_C8891 ,C8867_=_C8916 ,C8867_=_C8942 ,\nC8868_=_C8869 ,C8868_=_C8871 ,C8868_=_C8872 ,C8868_=_C8873 ,C8868_=_C8874 ,C8868_=_C8876 ,\nC8868_=_C8877 ,C8868_=_C8878 ,C8868_=_C8879 ,C8868_=_C8892 ,C8868_=_C8917 ,C8868_=_C8943 ,\nC8868_=_C9138 ,C8868_=_C9192 ,C8869_=_C8871 ,C8869_=_C8872 ,C8869_=_C8873 ,C8869_=_C8874 ,\nC8869_=_C8876 ,C8869_=_C8877 ,C8869_=_C8878 ,C8869_=_C8879 ,C8871_=_C8872 ,C8871_=_C8873 ,\nC8871_=_C8874 ,C8871_=_C8876 ,C8871_=_C8877 ,C8871_=_C8878 ,C8871_=_C8879 ,C8872_=_C8873 ,\nC8872_=_C8874 ,C8872_=_C8876 ,C8872_=_C8877 ,C8872_=_C8878 ,C8872_=_C8879 ,C8873_=_C8874 ,\nC8873_=_C8876 ,C8873_=_C8877 ,C8873_=_C8878 ,C8873_=_C8879 ,C8874_=_C8876 ,C8874_=_C8877 ,\nC8874_=_C8878 ,C8874_=_C8879 ,C8876_=_C8877 ,C8876_=_C8878 ,C8876_=_C8879 ,C8876_=_C8900 ,\nC8876_=_C8925 ,C8876_=_C8951 ,C8876_=_C9181 ,C8877_=_C8878 ,C8877_=_C8879 ,C8877_=_C8901 ,\nC8877_=_C8926 ,C8877_=_C8952 ,C8878_=_C8879 ,C8878_=_C8902 ,C8878_=_C8927 ,C8878_=_C8953 ,\nC8879_=_C8903 ,C8879_=_C8928 ,C8879_=_C8954 ,C8881_=_C8883 ,C8881_=_C8884 ,C8881_=_C8885 ,\nC8881_=_C8886 ,C8881_=_C8887 ,C8881_=_C8888 ,C8881_=_C8889 ,C8881_=_C8890 ,C8881_=_C8891 ,\nC8881_=_C8892 ,C8881_=_C8893 ,C8881_=_C8895 ,C8881_=_C8897 ,C8881_=_C8898 ,C8881_=_C8900 ,\nC8881_=_C8901 ,C8881_=_C8902 ,C8881_=_C8903 ,C8881_=_C8960 ,C8881_=_C8963 ,C8883_=_C8884 ,\nC8883_=_C8885 ,C8883_=_C8886 ,C8883_=_C8887 ,C8883_=_C8888 ,C8883_=_C8889 ,C8883_=_C8890 ,\nC8883_=_C8891 ,C8883_=_C8892 ,C8883_=_C8893 ,C8883_=_C8895 ,C8883_=_C8897 ,C8883_=_C8898 ,\nC8883_=_C8900 ,C8883_=_C8901 ,C8883_=_C8902 ,C8883_=_C8903 ,C8883_=_C8908 ,C8883_=_C8934 ,\nC8883_=_C9128 ,C8883_=_C9138 ,C8883_=_C9139 ,C8883_=_C9140 ,C8884_=_C8885 ,C8884_=_C8886 ,\nC8884_=_C8887 ,C8884_=_C8888 ,C8884_=_C8889 ,C8884_=_C8890 ,C8884_=_C8891 ,C8884_=_C8892 ,\nC8884_=_C8893 ,C8884_=_C8895 ,C8884_=_C8897 ,C8884_=_C8898 ,C8884_=_C8900 ,C8884_=_C8901 ,\nC8884_=_C8902 ,C8884_=_C8903 ,C8884_=_C8909 ,C8884_=_C8935 ,C8884_=_C9181 ,C8884_=_C9183 ,\nC8884_=_C9192 ,C8884_=_C9193 ,C8884_=_C9194 ,C8885_=_C8886 ,C8885_=_C8887 ,C8885_=_C8888 ,\nC8885_=_C8889 ,C8885_=_C8890 ,C8885_=_C8891 ,C8885_=_C8892 ,C8885_=_C8893 ,C8885_=_C8895 ,\nC8885_=_C8897 ,C8885_=_C8898 ,C8885_=_C8900 ,C8885_=_C8901 ,C8885_=_C8902 ,C8885_=_C8903 ,\nC8885_=_C8910 ,C8885_=_C8936 ,C8886_=_C8887 ,C8886_=_C8888 ,C8886_=_C8889 ,C8886_=_C8890 ,\nC8886_=_C8891 ,C8886_=_C8892</w:t>
      </w:r>
    </w:p>
    <w:p>
      <w:pPr>
        <w:pStyle w:val="PreformattedText"/>
        <w:bidi w:val="0"/>
        <w:spacing w:before="0" w:after="0"/>
        <w:jc w:val="left"/>
        <w:rPr/>
      </w:pPr>
      <w:r>
        <w:rPr/>
        <w:t xml:space="preserve"> </w:t>
      </w:r>
      <w:r>
        <w:rPr/>
        <w:t>,C8886_=_C8893 ,C8886_=_C8895 ,C8886_=_C8897 ,C8886_=_C8898 ,\nC8886_=_C8900 ,C8886_=_C8901 ,C8886_=_C8902 ,C8886_=_C8903 ,C8886_=_C8911 ,C8886_=_C8937 ,\nC8887_=_C8888 ,C8887_=_C8889 ,C8887_=_C8890 ,C8887_=_C8891 ,C8887_=_C8892 ,C8887_=_C8893 ,\nC8887_=_C8895 ,C8887_=_C8897 ,C8887_=_C8898 ,C8887_=_C8900 ,C8887_=_C8901 ,C8887_=_C8902 ,\nC8887_=_C8903 ,C8887_=_C8912 ,C8887_=_C8938 ,C8888_=_C8889 ,C8888_=_C8890 ,C8888_=_C8891 ,\nC8888_=_C8892 ,C8888_=_C8893 ,C8888_=_C8895 ,C8888_=_C8897 ,C8888_=_C8898 ,C8888_=_C8900 ,\nC8888_=_C8901 ,C8888_=_C8902 ,C8888_=_C8903 ,C8888_=_C8913 ,C8888_=_C8939 ,C8889_=_C8890 ,\nC8889_=_C8891 ,C8889_=_C8892 ,C8889_=_C8893 ,C8889_=_C8895 ,C8889_=_C8897 ,C8889_=_C8898 ,\nC8889_=_C8900 ,C8889_=_C8901 ,C8889_=_C8902 ,C8889_=_C8903 ,C8889_=_C8914 ,C8889_=_C8940 ,\nC8890_=_C8891 ,C8890_=_C8892 ,C8890_=_C8893 ,C8890_=_C8895 ,C8890_=_C8897 ,C8890_=_C8898 ,\nC8890_=_C8900 ,C8890_=_C8901 ,C8890_=_C8902 ,C8890_=_C8903 ,C8890_=_C8915 ,C8890_=_C8941 ,\nC8891_=_C8892 ,C8891_=_C8893 ,C8891_=_C8895 ,C8891_=_C8897 ,C8891_=_C8898 ,C8891_=_C8900 ,\nC8891_=_C8901 ,C8891_=_C8902 ,C8891_=_C8903 ,C8891_=_C8916 ,C8891_=_C8942 ,C8892_=_C8893 ,\nC8892_=_C8895 ,C8892_=_C8897 ,C8892_=_C8898 ,C8892_=_C8900 ,C8892_=_C8901 ,C8892_=_C8902 ,\nC8892_=_C8903 ,C8892_=_C8917 ,C8892_=_C8943 ,C8892_=_C9139 ,C8892_=_C9193 ,C8893_=_C8895 ,\nC8893_=_C8897 ,C8893_=_C8898 ,C8893_=_C8900 ,C8893_=_C8901 ,C8893_=_C8902 ,C8893_=_C8903 ,\nC8895_=_C8897 ,C8895_=_C8898 ,C8895_=_C8900 ,C8895_=_C8901 ,C8895_=_C8902 ,C8895_=_C8903 ,\nC8897_=_C8898 ,C8897_=_C8900 ,C8897_=_C8901 ,C8897_=_C8902 ,C8897_=_C8903 ,C8898_=_C8900 ,\nC8898_=_C8901 ,C8898_=_C8902 ,C8898_=_C8903 ,C8900_=_C8901 ,C8900_=_C8902 ,C8900_=_C8903 ,\nC8900_=_C8925 ,C8900_=_C8951 ,C8900_=_C9128 ,C8901_=_C8902 ,C8901_=_C8903 ,C8901_=_C8926 ,\nC8901_=_C8952 ,C8902_=_C8903 ,C8902_=_C8927 ,C8902_=_C8953 ,C8903_=_C8928 ,C8903_=_C8954 ,\nC8905_=_C8908 ,C8905_=_C8909 ,C8905_=_C8910 ,C8905_=_C8911 ,C8905_=_C8912 ,C8905_=_C8913 ,\nC8905_=_C8914 ,C8905_=_C8915 ,C8905_=_C8916 ,C8905_=_C8917 ,C8905_=_C8918 ,C8905_=_C8919 ,\nC8905_=_C8920 ,C8905_=_C8922 ,C8905_=_C8923 ,C8905_=_C8925 ,C8905_=_C8926 ,C8905_=_C8927 ,\nC8905_=_C8928 ,C8905_=_C8972 ,C8908_=_C8909 ,C8908_=_C8910 ,C8908_=_C8911 ,C8908_=_C8912 ,\nC8908_=_C8913 ,C8908_=_C8914 ,C8908_=_C8915 ,C8908_=_C8916 ,C8908_=_C8917 ,C8908_=_C8918 ,\nC8908_=_C8919 ,C8908_=_C8920 ,C8908_=_C8922 ,C8908_=_C8923 ,C8908_=_C8925 ,C8908_=_C8926 ,\nC8908_=_C8927 ,C8908_=_C8928 ,C8908_=_C8934 ,C8908_=_C9128 ,C8908_=_C9138 ,C8908_=_C9139 ,\nC8908_=_C9140 ,C8909_=_C8910 ,C8909_=_C8911 ,C8909_=_C8912 ,C8909_=_C8913 ,C8909_=_C8914 ,\nC8909_=_C8915 ,C8909_=_C8916 ,C8909_=_C8917 ,C8909_=_C8918 ,C8909_=_C8919 ,C8909_=_C8920 ,\nC8909_=_C8922 ,C8909_=_C8923 ,C8909_=_C8925 ,C8909_=_C8926 ,C8909_=_C8927 ,C8909_=_C8928 ,\nC8909_=_C8935 ,C8909_=_C9181 ,C8909_=_C9183 ,C8909_=_C9192 ,C8909_=_C9193 ,C8909_=_C9194 ,\nC8910_=_C8911 ,C8910_=_C8912 ,C8910_=_C8913 ,C8910_=_C8914 ,C8910_=_C8915 ,C8910_=_C8916 ,\nC8910_=_C8917 ,C8910_=_C8918 ,C8910_=_C8919 ,C8910_=_C8920 ,C8910_=_C8922 ,C8910_=_C8923 ,\nC8910_=_C8925 ,C8910_=_C8926 ,C8910_=_C8927 ,C8910_=_C8928 ,C8910_=_C8936 ,C8911_=_C8912 ,\nC8911_=_C8913 ,C8911_=_C8914 ,C8911_=_C8915 ,C8911_=_C8916 ,C8911_=_C8917 ,C8911_=_C8918 ,\nC8911_=_C8919 ,C8911_=_C8920 ,C8911_=_C8922 ,C8911_=_C8923 ,C8911_=_C8925 ,C8911_=_C8926 ,\nC8911_=_C8927 ,C8911_=_C8928 ,C8911_=_C8937 ,C8912_=_C8913 ,C8912_=_C8914 ,C8912_=_C8915 ,\nC8912_=_C8916 ,C8912_=_C8917 ,C8912_=_C8918 ,C8912_=_C8919 ,C8912_=_C8920 ,C8912_=_C8922 ,\nC8912_=_C8923 ,C8912_=_C8925 ,C8912_=_C8926 ,C8912_=_C8927 ,C8912_=_C8928 ,C8912_=_C8938 ,\nC8913_=_C8914 ,C8913_=_C8915 ,C8913_=_C8916 ,C8913_=_C8917 ,C8913_=_C8918 ,C8913_=_C8919 ,\nC8913_=_C8920 ,C8913_=_C8922 ,C8913_=_C8923 ,C8913_=_C8925 ,C8913_=_C8926 ,C8913_=_C8927 ,\nC8913_=_C8928 ,C8913_=_C8939 ,C8914_=_C8915 ,C8914_=_C8916 ,C8914_=_C8917 ,C8914_=_C8918 ,\nC8914_=_C8919 ,C8914_=_C8920 ,C8914_=_C8922 ,C8914_=_C8923 ,C8914_=_C8925 ,C8914_=_C8926 ,\nC8914_=_C8927 ,C8914_=_C8928 ,C8914_=_C8940 ,C8915_=_C8916 ,C8915_=_C8917 ,C8915_=_C8918 ,\nC8915_=_C8919 ,C8915_=_C8920 ,C8915_=_C8922 ,C8915_=_C8923 ,C8915_=_C8925 ,C8915_=_C8926 ,\nC8915_=_C8927 ,C8915_=_C8928 ,C8915_=_C8941 ,C8916_=_C8917 ,C8916_=_C8918 ,C8916_=_C8919 ,\nC8916_=_C8920 ,C8916_=_C8922 ,C8916_=_C8923 ,C8916_=_C8925 ,C8916_=_C8926 ,C8916_=_C8927 ,\nC8916_=_C8928 ,C8916_=_C8942 ,C8917_=_C8918 ,C8917_=_C8919 ,C8917_=_C8920 ,C8917_=_C8922 ,\nC8917_=_C8923 ,C8917_=_C8925 ,C8917_=_C8926 ,C8917_=_C8927 ,C8917_=_C8928 ,C8917_=_C8943 ,\nC8917_=_C9140 ,C8917_=_C9194 ,C8918_=_C8919 ,C8918_=_C8920 ,C8918_=_C8922 ,C8918_=_C8923 ,\nC8918_=_C8925 ,C8918_=_C8926 ,C8918_=_C8927 ,C8918_=_C8928 ,C8919_=_C8920 ,C8919_=_C8922 ,\nC8919_=_C8923 ,C8919_=_C8925 ,C8919_=_C8926 ,C8919_=_C8927 ,C8919_=_C8928 ,C8920_=_C8922 ,\nC8920_=_C8923 ,C8920_=_C8925 ,C8920_=_C8926 ,C8920_=_C8927 ,C8920_=_C8928 ,C8922_=_C8923 ,\nC8922_=_C8925 ,C8922_=_C8926 ,C8922_=_C8927 ,C8922_=_C8928 ,C8923_=_C8925 ,C8923_=_C8926 ,\nC8923_=_C8927 ,C8923_=_C8928 ,C8925_=_C8926 ,C8925_=_C8927 ,C8925_=_C8928 ,C8925_=_C8951 ,\nC8925_=_C9183 ,C8926_=_C8927 ,C8926_=_C8928 ,C8926_=_C8952 ,C8927_=_C8928 ,C8927_=_C8953 ,\nC8928_=_C8954 ,C8930_=_C8933 ,C8930_=_C8934 ,C8930_=_C8935 ,C8930_=_C8936 ,C8930_=_C8937 ,\nC8930_=_C8938 ,C8930_=_C8939 ,C8930_=_C8940 ,C8930_=_C8941 ,C8930_=_C8942 ,C8930_=_C8943 ,\nC8930_=_C8944 ,C8930_=_C8946 ,C8930_=_C8948 ,C8930_=_C8949 ,C8930_=_C8951 ,C8930_=_C8952 ,\nC8930_=_C8953 ,C8930_=_C8954 ,C8930_=_C8978 ,C8930_=_C8980 ,C8930_=_C8981 ,C8933_=_C8934 ,\nC8933_=_C8935 ,C8933_=_C8936 ,C8933_=_C8937 ,C8933_=_C8938 ,C8933_=_C8939 ,C8933_=_C8940 ,\nC8933_=_C8941 ,C8933_=_C8942 ,C8933_=_C8943 ,C8933_=_C8944 ,C8933_=_C8946 ,C8933_=_C8948 ,\nC8933_=_C8949 ,C8933_=_C8951 ,C8933_=_C8952 ,C8933_=_C8953 ,C8933_=_C8954 ,C8934_=_C8935 ,\nC8934_=_C8936 ,C8934_=_C8937 ,C8934_=_C8938 ,C8934_=_C8939 ,C8934_=_C8940 ,C8934_=_C8941 ,\nC8934_=_C8942 ,C8934_=_C8943 ,C8934_=_C8944 ,C8934_=_C8946 ,C8934_=_C8948 ,C8934_=_C8949 ,\nC8934_=_C8951 ,C8934_=_C8952 ,C8934_=_C8953 ,C8934_=_C8954 ,C8934_=_C9128 ,C8934_=_C9138 ,\nC8934_=_C9139 ,C8934_=_C9140 ,C8935_=_C8936 ,C8935_=_C8937 ,C8935_=_C8938 ,C8935_=_C8939 ,\nC8935_=_C8940 ,C8935_=_C8941 ,C8935_=_C8942 ,C8935_=_C8943 ,C8935_=_C8944 ,C8935_=_C8946 ,\nC8935_=_C8948 ,C8935_=_C8949 ,C8935_=_C8951 ,C8935_=_C8952 ,C8935_=_C8953 ,C8935_=_C8954 ,\nC8935_=_C9181 ,C8935_=_C9183 ,C8935_=_C9192 ,C8935_=_C9193 ,C8935_=_C9194 ,C8936_=_C8937 ,\nC8936_=_C8938 ,C8936_=_C8939 ,C8936_=_C8940 ,C8936_=_C8941 ,C8936_=_C8942 ,C8936_=_C8943 ,\nC8936_=_C8944 ,C8936_=_C8946 ,C8936_=_C8948 ,C8936_=_C8949 ,C8936_=_C8951 ,C8936_=_C8952 ,\nC8936_=_C8953 ,C8936_=_C8954 ,C8937_=_C8938 ,C8937_=_C8939 ,C8937_=_C8940 ,C8937_=_C8941 ,\nC8937_=_C8942 ,C8937_=_C8943 ,C8937_=_C8944 ,C8937_=_C8946 ,C8937_=_C8948 ,C8937_=_C8949 ,\nC8937_=_C8951 ,C8937_=_C8952 ,C8937_=_C8953 ,C8937_=_C8954 ,C8938_=_C8939 ,C8938_=_C8940 ,\nC8938_=_C8941 ,C8938_=_C8942 ,C8938_=_C8943 ,C8938_=_C8944 ,C8938_=_C8946 ,C8938_=_C8948 ,\nC8938_=_C8949 ,C8938_=_C8951 ,C8938_=_C8952 ,C8938_=_C8953 ,C8938_=_C8954 ,C8939_=_C8940 ,\nC8939_=_C8941 ,C8939_=_C8942 ,C8939_=_C8943 ,C8939_=_C8944 ,C8939_=_C8946 ,C8939_=_C8948 ,\nC8939_=_C8949 ,C8939_=_C8951 ,C8939_=_C8952 ,C8939_=_C8953 ,C8939_=_C8954 ,C8940_=_C8941 ,\nC8940_=_C8942 ,C8940_=_C8943 ,C8940_=_C8944 ,C8940_=_C8946 ,C8940_=_C8948 ,C8940_=_C8949 ,\nC8940_=_C8951 ,C8940_=_C8952 ,C8940_=_C8953 ,C8940_=_C8954 ,C8941_=_C8942 ,C8941_=_C8943 ,\nC8941_=_C8944 ,C8941_=_C8946 ,C8941_=_C8948 ,C8941_=_C8949 ,C8941_=_C8951 ,C8941_=_C8952 ,\nC8941_=_C8953 ,C8941_=_C8954 ,C8942_=_C8943 ,C8942_=_C8944 ,C8942_=_C8946 ,C8942_=_C8948 ,\nC8942_=_C8949 ,C8942_=_C8951 ,C8942_=_C8952 ,C8942_=_C8953 ,C8942_=_C8954 ,C8943_=_C8944 ,\nC8943_=_C8946 ,C8943_=_C8948 ,C8943_=_C8949 ,C8943_=_C8951 ,C8943_=_C8952 ,C8943_=_C8953 ,\nC8943_=_C8954 ,C8944_=_C8946 ,C8944_=_C8948 ,C8944_=_C8949 ,C8944_=_C8951 ,C8944_=_C8952 ,\nC8944_=_C8953 ,C8944_=_C8954 ,C8946_=_C8948 ,C8946_=_C8949 ,C8946_=_C8951 ,C8946_=_C8952 ,\nC8946_=_C8953 ,C8946_=_C8954 ,C8948_=_C8949 ,C8948_=_C8951 ,C8948_=_C8952 ,C8948_=_C8953 ,\nC8948_=_C8954 ,C8949_=_C8951 ,C8949_=_C8952 ,C8949_=_C8953 ,C8949_=_C8954 ,C8951_=_C8952 ,\nC8951_=_C8953 ,C8951_=_C8954 ,C8952_=_C8953 ,C8952_=_C8954 ,C8953_=_C8954 ,C8960_=_C8963 ,\nC8978_=_C8980 ,C8978_=_C8981 ,C8980_=_C8981 ,C9008_=_C9009 ,C9008_=_C9010 ,C9009_=_C9010 ,\nC9021_=_C9024 ,C9030_=_C9032 ,C9030_=_C9033 ,C9032_=_C9033 ,C9128_=_C9138 ,C9128_=_C9139 ,\nC9128_=_C9140 ,C9138_=_C9139 ,C9138_=_C9140 ,C9138_=_C9192 ,C9139_=_C9140 ,C9139_=_C9193 ,\nC9140_=_C9194 ,C9181_=_C9183 ,C9181_=_C9192 ,C9181_=_C9193 ,C9181_=_C9194 ,C9183_=_C9192 ,\nC9183_=_C9193 ,C9183_=_C9194 ,C9192_=_C9193 ,C9192_=_C9194 ,C9193_=_C9194 ,C11970_=_C11972 ,\nC11970_=_C11976 ,C11970_=_C11978 ,C11970_=_C11992 ,C11970_=_C11994 ,C11970_=_C12002 ,C11970_=_C12004 ,\nC11970_=_C12006 ,C11970_=_C12018 ,C11970_=_C12020 ,C11970_=_C12022 ,C11970_=_C12024 ,C11970_=_C12026 ,\nC11970_=_C12152 ,C11970_=_C12154 ,C11970_=_C12156 ,C11970_=_C12158 ,C11970_=_C12160 ,C11970_=_C12294 ,\nC11970_=_C12296 ,C11970_=_C12352 ,C11970_=_C12354 ,C11970_=_C12372 ,C11970_=_C12374 ,C11972_=_C11976 ,\nC11972_=_C11978 ,C11972_=_C11992 ,C11972_=_C11994 ,C11972_=_C12002 ,C11972_=_C12004 ,C11972_=_C12006 ,\nC11972_=_C12018 ,C11972_=_C12020 ,C11972_=_C12022 ,C11972_=_C12024 ,C11972_=_C12026 ,C11972_=_C12152 ,\nC11972_=_C12154 ,C11972_=_C12156 ,C11972_=_C12158 ,C11972_=_C12160 ,C11972_=_C12294 ,C11972_=_C12296 ,\nC11972_=_C12352 ,C11972_=_C12354 ,C11972_=_C12372 ,C11972_=_C12374 ,C11976_=_C11978 ,C11976_=_C11992 ,\nC11976_=_C11994 ,C11976_=_C12002 ,C11976_=_C12004 ,C11976_=_C12006 ,C11976_=_C12018 ,C11976_=_C12020 ,\nC11976_=_C12022 ,C11976_=_C12024 ,C11976_=_C12026 ,C11976_=_C12152 ,C11976_=_C12154 ,C11976_=_C12156 ,\nC11976_=_C12158 ,C11976_=_C12160 ,C11976_=_C12294 ,C11976_=_C12296</w:t>
      </w:r>
    </w:p>
    <w:p>
      <w:pPr>
        <w:pStyle w:val="PreformattedText"/>
        <w:bidi w:val="0"/>
        <w:spacing w:before="0" w:after="0"/>
        <w:jc w:val="left"/>
        <w:rPr/>
      </w:pPr>
      <w:r>
        <w:rPr/>
        <w:t xml:space="preserve"> </w:t>
      </w:r>
      <w:r>
        <w:rPr/>
        <w:t>,C11976_=_C12352 ,C11976_=_C12354 ,\nC11976_=_C12372 ,C11976_=_C12374 ,C11978_=_C11992 ,C11978_=_C11994 ,C11978_=_C12002 ,C11978_=_C12004 ,\nC11978_=_C12006 ,C11978_=_C12018 ,C11978_=_C12020 ,C11978_=_C12022 ,C11978_=_C12024 ,C11978_=_C12026 ,\nC11978_=_C12152 ,C11978_=_C12154 ,C11978_=_C12156 ,C11978_=_C12158 ,C11978_=_C12160 ,C11978_=_C12294 ,\nC11978_=_C12296 ,C11978_=_C12352 ,C11978_=_C12354 ,C11978_=_C12372 ,C11978_=_C12374 ,C11992_=_C11994 ,\nC11992_=_C12002 ,C11992_=_C12004 ,C11992_=_C12006 ,C11992_=_C12018 ,C11992_=_C12020 ,C11992_=_C12022 ,\nC11992_=_C12024 ,C11992_=_C12026 ,C11992_=_C12152 ,C11992_=_C12154 ,C11992_=_C12156 ,C11992_=_C12158 ,\nC11992_=_C12160 ,C11992_=_C12298 ,C11992_=_C12300 ,C11992_=_C12380 ,C11992_=_C12382 ,C11992_=_C12388 ,\nC11992_=_C12390 ,C11992_=_C12400 ,C11992_=_C12402 ,C11994_=_C12002 ,C11994_=_C12004 ,C11994_=_C12006 ,\nC11994_=_C12018 ,C11994_=_C12020 ,C11994_=_C12022 ,C11994_=_C12024 ,C11994_=_C12026 ,C11994_=_C12152 ,\nC11994_=_C12154 ,C11994_=_C12156 ,C11994_=_C12158 ,C11994_=_C12160 ,C11994_=_C12298 ,C11994_=_C12300 ,\nC11994_=_C12380 ,C11994_=_C12382 ,C11994_=_C12388 ,C11994_=_C12390 ,C11994_=_C12400 ,C11994_=_C12402 ,\nC12002_=_C12004 ,C12002_=_C12006 ,C12002_=_C12018 ,C12002_=_C12020 ,C12002_=_C12022 ,C12002_=_C12024 ,\nC12002_=_C12026 ,C12002_=_C12152 ,C12002_=_C12154 ,C12002_=_C12156 ,C12002_=_C12158 ,C12002_=_C12160 ,\nC12002_=_C12298 ,C12002_=_C12300 ,C12002_=_C12380 ,C12002_=_C12382 ,C12002_=_C12388 ,C12002_=_C12390 ,\nC12002_=_C12400 ,C12002_=_C12402 ,C12004_=_C12006 ,C12004_=_C12018 ,C12004_=_C12020 ,C12004_=_C12022 ,\nC12004_=_C12024 ,C12004_=_C12026 ,C12004_=_C12152 ,C12004_=_C12154 ,C12004_=_C12156 ,C12004_=_C12158 ,\nC12004_=_C12160 ,C12004_=_C12298 ,C12004_=_C12300 ,C12004_=_C12380 ,C12004_=_C12382 ,C12004_=_C12388 ,\nC12004_=_C12390 ,C12004_=_C12400 ,C12004_=_C12402 ,C12006_=_C12018 ,C12006_=_C12020 ,C12006_=_C12022 ,\nC12006_=_C12024 ,C12006_=_C12026 ,C12006_=_C12152 ,C12006_=_C12154 ,C12006_=_C12156 ,C12006_=_C12158 ,\nC12006_=_C12160 ,C12006_=_C12298 ,C12006_=_C12300 ,C12006_=_C12380 ,C12006_=_C12382 ,C12006_=_C12388 ,\nC12006_=_C12390 ,C12006_=_C12400 ,C12006_=_C12402 ,C12018_=_C12020 ,C12018_=_C12022 ,C12018_=_C12024 ,\nC12018_=_C12026 ,C12018_=_C12152 ,C12018_=_C12154 ,C12018_=_C12156 ,C12018_=_C12158 ,C12018_=_C12160 ,\nC12018_=_C12302 ,C12018_=_C12304 ,C12018_=_C12416 ,C12018_=_C12418 ,C12018_=_C12428 ,C12018_=_C12430 ,\nC12020_=_C12022 ,C12020_=_C12024 ,C12020_=_C12026 ,C12020_=_C12152 ,C12020_=_C12154 ,C12020_=_C12156 ,\nC12020_=_C12158 ,C12020_=_C12160 ,C12020_=_C12302 ,C12020_=_C12304 ,C12020_=_C12416 ,C12020_=_C12418 ,\nC12020_=_C12428 ,C12020_=_C12430 ,C12022_=_C12024 ,C12022_=_C12026 ,C12022_=_C12152 ,C12022_=_C12154 ,\nC12022_=_C12156 ,C12022_=_C12158 ,C12022_=_C12160 ,C12022_=_C12302 ,C12022_=_C12304 ,C12022_=_C12416 ,\nC12022_=_C12418 ,C12022_=_C12428 ,C12022_=_C12430 ,C12024_=_C12026 ,C12024_=_C12152 ,C12024_=_C12154 ,\nC12024_=_C12156 ,C12024_=_C12158 ,C12024_=_C12160 ,C12024_=_C12302 ,C12024_=_C12304 ,C12024_=_C12416 ,\nC12024_=_C12418 ,C12024_=_C12428 ,C12024_=_C12430 ,C12026_=_C12152 ,C12026_=_C12154 ,C12026_=_C12156 ,\nC12026_=_C12158 ,C12026_=_C12160 ,C12026_=_C12302 ,C12026_=_C12304 ,C12026_=_C12416 ,C12026_=_C12418 ,\nC12026_=_C12428 ,C12026_=_C12430 ,C12152_=_C12154 ,C12152_=_C12156 ,C12152_=_C12158 ,C12152_=_C12160 ,\nC12152_=_C12330 ,C12152_=_C12332 ,C12152_=_C12476 ,C12152_=_C12478 ,C12152_=_C12512 ,C12152_=_C12514 ,\nC12152_=_C12540 ,C12152_=_C12542 ,C12154_=_C12156 ,C12154_=_C12158 ,C12154_=_C12160 ,C12154_=_C12330 ,\nC12154_=_C12332 ,C12154_=_C12476 ,C12154_=_C12478 ,C12154_=_C12512 ,C12154_=_C12514 ,C12154_=_C12540 ,\nC12154_=_C12542 ,C12156_=_C12158 ,C12156_=_C12160 ,C12156_=_C12330 ,C12156_=_C12332 ,C12156_=_C12476 ,\nC12156_=_C12478 ,C12156_=_C12512 ,C12156_=_C12514 ,C12156_=_C12540 ,C12156_=_C12542 ,C12158_=_C12160 ,\nC12158_=_C12330 ,C12158_=_C12332 ,C12158_=_C12476 ,C12158_=_C12478 ,C12158_=_C12512 ,C12158_=_C12514 ,\nC12158_=_C12540 ,C12158_=_C12542 ,C12160_=_C12330 ,C12160_=_C12332 ,C12160_=_C12476 ,C12160_=_C12478 ,\nC12160_=_C12512 ,C12160_=_C12514 ,C12160_=_C12540 ,C12160_=_C12542 ,C12294_=_C12296 ,C12294_=_C12298 ,\nC12294_=_C12300 ,C12294_=_C12302 ,C12294_=_C12304 ,C12294_=_C12330 ,C12294_=_C12332 ,C12294_=_C12352 ,\nC12294_=_C12354 ,C12294_=_C12372 ,C12294_=_C12374 ,C12296_=_C12298 ,C12296_=_C12300 ,C12296_=_C12302 ,\nC12296_=_C12304 ,C12296_=_C12330 ,C12296_=_C12332 ,C12296_=_C12352 ,C12296_=_C12354 ,C12296_=_C12372 ,\nC12296_=_C12374 ,C12298_=_C12300 ,C12298_=_C12302 ,C12298_=_C12304 ,C12298_=_C12330 ,C12298_=_C12332 ,\nC12298_=_C12380 ,C12298_=_C12382 ,C12298_=_C12388 ,C12298_=_C12390 ,C12298_=_C12400 ,C12298_=_C12402 ,\nC12300_=_C12302 ,C12300_=_C12304 ,C12300_=_C12330 ,C12300_=_C12332 ,C12300_=_C12380 ,C12300_=_C12382 ,\nC12300_=_C12388 ,C12300_=_C12390 ,C12300_=_C12400 ,C12300_=_C12402 ,C12302_=_C12304 ,C12302_=_C12330 ,\nC12302_=_C12332 ,C12302_=_C12416 ,C12302_=_C12418 ,C12302_=_C12428 ,C12302_=_C12430 ,C12304_=_C12330 ,\nC12304_=_C12332 ,C12304_=_C12416 ,C12304_=_C12418 ,C12304_=_C12428 ,C12304_=_C12430 ,C12330_=_C12332 ,\nC12330_=_C12476 ,C12330_=_C12478 ,C12330_=_C12512 ,C12330_=_C12514 ,C12330_=_C12540 ,C12330_=_C12542 ,\nC12332_=_C12476 ,C12332_=_C12478 ,C12332_=_C12512 ,C12332_=_C12514 ,C12332_=_C12540 ,C12332_=_C12542 ,\nC12352_=_C12354 ,C12352_=_C12372 ,C12352_=_C12374 ,C12352_=_C12380 ,C12352_=_C12382 ,C12352_=_C12476 ,\nC12352_=_C12478 ,C12354_=_C12372 ,C12354_=_C12374 ,C12354_=_C12380 ,C12354_=_C12382 ,C12354_=_C12476 ,\nC12354_=_C12478 ,C12372_=_C12374 ,C12372_=_C12400 ,C12372_=_C12402 ,C12372_=_C12428 ,C12372_=_C12430 ,\nC12372_=_C12540 ,C12372_=_C12542 ,C12374_=_C12400 ,C12374_=_C12402 ,C12374_=_C12428 ,C12374_=_C12430 ,\nC12374_=_C12540 ,C12374_=_C12542 ,C12380_=_C12382 ,C12380_=_C12388 ,C12380_=_C12390 ,C12380_=_C12400 ,\nC12380_=_C12402 ,C12380_=_C12476 ,C12380_=_C12478 ,C12382_=_C12388 ,C12382_=_C12390 ,C12382_=_C12400 ,\nC12382_=_C12402 ,C12382_=_C12476 ,C12382_=_C12478 ,C12388_=_C12390 ,C12388_=_C12400 ,C12388_=_C12402 ,\nC12388_=_C12416 ,C12388_=_C12418 ,C12388_=_C12512 ,C12388_=_C12514 ,C12390_=_C12400 ,C12390_=_C12402 ,\nC12390_=_C12416 ,C12390_=_C12418 ,C12390_=_C12512 ,C12390_=_C12514 ,C12400_=_C12402 ,C12400_=_C12428 ,\nC12400_=_C12430 ,C12400_=_C12540 ,C12400_=_C12542 ,C12402_=_C12428 ,C12402_=_C12430 ,C12402_=_C12540 ,\nC12402_=_C12542 ,C12416_=_C12418 ,C12416_=_C12428 ,C12416_=_C12430 ,C12416_=_C12512 ,C12416_=_C12514 ,\nC12418_=_C12428 ,C12418_=_C12430 ,C12418_=_C12512 ,C12418_=_C12514 ,C12428_=_C12430 ,C12428_=_C12540 ,\nC12428_=_C12542 ,C12430_=_C12540 ,C12430_=_C12542 ,C12476_=_C12478 ,C12476_=_C12512 ,C12476_=_C12514 ,\nC12476_=_C12540 ,C12476_=_C12542 ,C12478_=_C12512 ,C12478_=_C12514 ,C12478_=_C12540 ,C12478_=_C12542 ,\nC12512_=_C12514 ,C12512_=_C12540 ,C12512_=_C12542 ,C12514_=_C12540 ,C12514_=_C12542 ,C12540_=_C12542 ,"];3787[shape=box, label="id:3787 level: 5\n775: C116 C664 C1043 C1294 C1934 \nC1980 C2162 C3793 C4376 C4665 C5003 \nC8000 C8011 C8012 C8013 C8014 C8015 \nC8016 C8017 C8018 C8019 C8020 C8021 \nC8022 C8023 C8024 C8025 C8026 C8029 \nC8035 C8036 C8037 C8038 C8039 C8040 \nC8041 C8042 C8045 C8047 C8049 C8050 \nC8051 C8058 C8059 C8060 C8061 C8062 \nC8063 C8086 C8104 C8199 C8318 C8319 \nC8321 C8322 C8324 C8325 C8329 C8330 \nC8331 C8333 C8334 C8335 C8337 C8338 \nC8339 C8340 C8341 C8342 C8344 C8347 \nC8348 C8349 C8352 C8353 C8354 C8356 \nC8358 C8359 C8360 C8361 C8362 C8363 \nC8364 C8365 C8366 C8367 C8368 C8369 \nC8370 C8371 C8372 C8373 C8374 C8380 \nC8391 C8392 C8393 C8394 C8395 C8402 \nC8403 C8407 C8410 C8427 C8433 C8439 \nC8442 C8443 C8446 C8447 C8448 C8452 \nC8455 C8457 C8458 C8462 C8465 C8475 \nC8494 C8497 C8507 C8515 C8516 C8517 \nC8518 C8519 C8521 C8522 C8525 C8526 \nC8528 C8529 C8537 C8547 C8587 C8589 \nC8590 C8591 C8592 C8593 C8594 C8595 \nC8596 C8599 C8600 C8601 C8604 C8605 \nC8606 C8609 C8616 C8617 C8618 C8623 \nC8624 C8625 C8626 C8627 C8630 C8631 \nC8632 C8635 C8636 C8637 C8641 C8650 \nC8654 C8655 C8656 C8657 C8659 C8660 \nC8661 C8663 C8664 C8665 C8667 C8668 \nC8669 C8674 C8682 C8687 C8688 C8689 \nC8690 C8692 C8694 C8695 C8696 C8697 \nC8699 C8700 C8701 C8702 C8722 C8723 \nC8725 C8727 C8728 C8729 C8732 C8733 \nC8734 C8756 C8757 C8759 C8761 C8762 \nC8763 C8766 C8767 C8768 C8792 C8793 \nC8794 C8795 C8796 C8798 C8799 C8800 \nC8801 C8808 C8809 C8810 C8811 C8812 \nC8814 C8815 C8816 C8818 C8819 C8820 \nC8821 C8822 C8828 C8829 C8832 C8833 \nC8841 C8842 C8848 C8853 C8854 C8856 \nC8859 C8860 C8861 C8862 C8863 C8865 \nC8866 C8867 C8868 C8876 C8878 C8879 \nC8881 C8883 C8884 C8885 C8886 C8887 \nC8889 C8890 C8891 C8892 C8900 C8902 \nC8903 C8905 C8908 C8909 C8910 C8911 \nC8912 C8914 C8915 C8916 C8917 C8925 \nC8927 C8928 C8930 C8934 C8935 C8936 \nC8937 C8938 C8940 C8941 C8942 C8943 \nC8951 C8953 C8954 C8955 C8960 C8963 \nC8972 C8978 C8980 C8981 C8984 C8985 \nC8995 C8996 C8997 C8998 C9004 C9005 \nC9006 C9008 C9009 C9010 C9011 C9012 \nC9021 C9024 C9030 C9032 C9033 C9048 \nC9055 C9056 C9058 C9059 C9060 C9061 \nC9062 C9063 C9066 C9068 C9069 C9070 \nC9073 C9074 C9086 C9087 C9088 C9089 \nC9090 C9091 C9097 C9100 C9101 C9102 \nC9103 C9104 C9105 C9106 C9107 C9108 \nC9109 C9110 C9111 C9112 C9113 C9114 \nC9115 C9116 C9118 C9119 C9121 C9122 \nC9123 C9124 C9125 C9128 C9131 C9132 \nC9133 C9136 C9137 C9138 C9139 C9140 \nC9146 C9148 C9150 C9151 C9152 C9153 \nC9154 C9157 C9158 C9159 C9162 C9163 \nC9164 C9165 C9166 C9167 C9168 C9169 \nC9170 C9173 C9174 C9175 C9177 C9179 \nC9181 C9183 C9185 C9186 C9187 C9188 \nC9189 C9190 C9192 C9193 C9194 C9199 \nC9207 C9208 C9209 C9210 C9211 C9212 \nC9213 C9214 C9215 C9217 C9218 C9219 \nC9220 C9222 C9223 C9224 C9225 C9226 \nC9227 C9228 C9229 C9230 C9231 C9235 \nC9236 C9237 C9238 C9239 C9240 C9241 \nC9242 C9243 C9244 C9245 C9246 C9248 \nC9250 C9251 C9252 C9259 C9262 C9263 \nC9264 C9265 C9266 C9267 C9268 C9269 \nC9270 C9271 C9273 C9274 C9278 C9279</w:t>
      </w:r>
    </w:p>
    <w:p>
      <w:pPr>
        <w:pStyle w:val="PreformattedText"/>
        <w:bidi w:val="0"/>
        <w:spacing w:before="0" w:after="0"/>
        <w:jc w:val="left"/>
        <w:rPr/>
      </w:pPr>
      <w:r>
        <w:rPr/>
        <w:t xml:space="preserve"> </w:t>
      </w:r>
      <w:r>
        <w:rPr/>
        <w:t>\nC9280 C9281 C9286 C9292 C9293 C9294 \nC9295 C9304 C9305 C9306 C9307 C9308 \nC9309 C9310 C9311 C9316 C9317 C9318 \nC9319 C9320 C9321 C9322 C9325 C9326 \nC9327 C9328 C9329 C9330 C9332 C9334 \nC9335 C9336 C9337 C9338 C9339 C9341 \nC9342 C9349 C9351 C9359 C9360 C9361 \nC9369 C9386 C9393 C9395 C9396 C9397 \nC9398 C9400 C9401 C9402 C9416 C9417 \nC9419 C9437 C9455 C9481 C9482 C9483 \nC9484 C9485 C9486 C9503 C9504 C9505 \nC9508 C9509 C9510 C9512 C9513 C9515 \nC9517 C9519 C9538 C9539 C9540 C9543 \nC9547 C9550 C9552 C9553 C9554 C9555 \nC9561 C9571 C9574 C9577 C9580 C9586 \nC9587 C9588 C9589 C9590 C9591 C9593 \nC9596 C9597 C9598 C9599 C9600 C9601 \nC9605 C9609 C9612 C9674 C9675 C9679 \nC9685 C9686 C9687 C9688 C9699 C9703 \nC9706 C9707 C9714 C9715 C9716 C9722 \nC9723 C9724 C9731 C9738 C9739 C9749 \nC9762 C9768 C9769 C9784 C9785 C9786 \nC9787 C9792 C9794 C9795 C9796 C9797 \nC9801 C9802 C9803 C9804 C9805 C9806 \nC9808 C9809 C9810 C9811 C9812 C9814 \nC9816 C9817 C9818 C9819 C9820 C9821 \nC9822 C9823 C9845 C9854 C9856 C9861 \nC9865 C9870 C9880 C9881 C9893 C9897 \nC9898 C9902 C9907 C9916 C9922 C9923 \nC9935 C9944 C9945 C9962 C9969 C9972 \nC9979 C9981 C9982 C9994 C9995 C10002 \nC10006 C10008 C10019 C10030 C10033 C10035 \nC10042 C10066 C10068 C10069 C10084 C10085 \nC10103 C10210 C10223 C10224 C10225 C10226 \nC10229 C10233 C10234 C10235 C10243 C10244 \nC10279 C10288 C10289 C10304 C10311 C10313 \nC10317 C10323 C10340 C10387 C10395 C10396 \nC10420 C10426 C10438 C10450 C10465 C10494 \nC10495 C10496 C10497 C10498 C10499 C10500 \nC10501 C10502 C10503 C10504 C10505 C10514 \nC10582 C10612 C10617 C10618 C10650 C10717 \nC10720 C10721 C10732 C10794 C10800 C10801 \nC10822 C10834 C10876 C10916 C10923 C10928 \nC11035 C11089 C11599 C11660 C11663 C11664 \nC11665 C11666 C11671 C11672 C11674 C11752 \nC11754 C11768 C11770 C11788 C11790 C11828 \nC11830 C11840 C11842 C11914 C11916 C11924 \nC11926 C11934 C11938 C11942 C11946 C11948 \nC11956 C11958 C11960 C11962 C11964 C11966 \nC12072 C12074 C12076 C12078 C12084 C12086 \nC12104 C12106 C12172 C12174 C12334 C12336 \nC12436 C12438 \n8828: C116_=_C8104( C116 C8104 ) C116_=_C8515( C116 C8515 ) C116_=_C11942( C116 C11942 ) C664_=_C8012( C664 C8012 ) C664_=_C8325( C664 C8325 ) \nC664_=_C8403( C664 C8403 ) C664_=_C8442( C664 C8442 ) C664_=_C8443( C664 C8443 ) C664_=_C8446( C664 C8446 ) C664_=_C8447( C664 C8447 ) C664_=_C8448( C664 C8448 ) \nC664_=_C8452( C664 C8452 ) C664_=_C8455( C664 C8455 ) C664_=_C8457( C664 C8457 ) C664_=_C8458( C664 C8458 ) C664_=_C8462( C664 C8462 ) C664_=_C8465( C664 C8465 ) \nC1043_=_C8016( C1043 C8016 ) C1043_=_C8362( C1043 C8362 ) C1043_=_C8660( C1043 C8660 ) C1043_=_C8661( C1043 C8661 ) C1043_=_C8663( C1043 C8663 ) C1043_=_C8664( C1043 C8664 ) \nC1043_=_C8665( C1043 C8665 ) C1043_=_C8667( C1043 C8667 ) C1043_=_C8668( C1043 C8668 ) C1043_=_C8669( C1043 C8669 ) C1294_=_C8019( C1294 C8019 ) C1294_=_C8329( C1294 C8329 ) \nC1294_=_C8366( C1294 C8366 ) C1294_=_C8517( C1294 C8517 ) C1294_=_C8792( C1294 C8792 ) C1294_=_C8793( C1294 C8793 ) C1294_=_C8794( C1294 C8794 ) C1294_=_C8795( C1294 C8795 ) \nC1294_=_C8796( C1294 C8796 ) C1294_=_C8798( C1294 C8798 ) C1294_=_C8799( C1294 C8799 ) C1294_=_C8800( C1294 C8800 ) C1294_=_C8801( C1294 C8801 ) C1294_=_C8808( C1294 C8808 ) \nC1294_=_C8809( C1294 C8809 ) C1294_=_C8810( C1294 C8810 ) C1294_=_C8811( C1294 C8811 ) C1294_=_C8812( C1294 C8812 ) C1294_=_C8814( C1294 C8814 ) C1294_=_C8815( C1294 C8815 ) \nC1294_=_C8816( C1294 C8816 ) C1294_=_C8818( C1294 C8818 ) C1294_=_C8819( C1294 C8819 ) C1294_=_C8820( C1294 C8820 ) C1294_=_C8821( C1294 C8821 ) C1294_=_C8822( C1294 C8822 ) \nC1934_=_C8519( C1934 C8519 ) C1934_=_C8722( C1934 C8722 ) C1934_=_C8756( C1934 C8756 ) C1934_=_C8794( C1934 C8794 ) C1934_=_C8861( C1934 C8861 ) C1934_=_C8885( C1934 C8885 ) \nC1934_=_C8910( C1934 C8910 ) C1934_=_C8936( C1934 C8936 ) C1934_=_C9056( C1934 C9056 ) C1934_=_C9060( C1934 C9060 ) C1934_=_C9151( C1934 C9151 ) C1934_=_C9208( C1934 C9208 ) \nC1934_=_C9209( C1934 C9209 ) C1934_=_C9210( C1934 C9210 ) C1934_=_C9211( C1934 C9211 ) C1934_=_C9212( C1934 C9212 ) C1934_=_C9213( C1934 C9213 ) C1934_=_C9214( C1934 C9214 ) \nC1934_=_C9215( C1934 C9215 ) C1934_=_C9217( C1934 C9217 ) C1934_=_C9218( C1934 C9218 ) C1934_=_C9219( C1934 C9219 ) C1934_=_C9220( C1934 C9220 ) C1934_=_C9222( C1934 C9222 ) \nC1934_=_C9223( C1934 C9223 ) C1934_=_C9224( C1934 C9224 ) C1934_=_C9225( C1934 C9225 ) C1934_=_C9226( C1934 C9226 ) C1934_=_C9227( C1934 C9227 ) C1934_=_C9228( C1934 C9228 ) \nC1934_=_C9229( C1934 C9229 ) C1934_=_C9230( C1934 C9230 ) C1934_=_C9231( C1934 C9231 ) C1980_=_C8029( C1980 C8029 ) C1980_=_C8447( C1980 C8447 ) C1980_=_C8656( C1980 C8656 ) \nC1980_=_C8689( C1980 C8689 ) C1980_=_C8795( C1980 C8795 ) C1980_=_C8862( C1980 C8862 ) C1980_=_C8886( C1980 C8886 ) C1980_=_C8911( C1980 C8911 ) C1980_=_C8937( C1980 C8937 ) \nC1980_=_C9061( C1980 C9061 ) C1980_=_C9100( C1980 C9100 ) C1980_=_C9152( C1980 C9152 ) C1980_=_C9213( C1980 C9213 ) C1980_=_C9235( C1980 C9235 ) C1980_=_C9236( C1980 C9236 ) \nC1980_=_C9237( C1980 C9237 ) C1980_=_C9238( C1980 C9238 ) C1980_=_C9239( C1980 C9239 ) C1980_=_C9240( C1980 C9240 ) C1980_=_C9241( C1980 C9241 ) C1980_=_C9242( C1980 C9242 ) \nC1980_=_C9243( C1980 C9243 ) C1980_=_C9244( C1980 C9244 ) C1980_=_C9245( C1980 C9245 ) C1980_=_C9246( C1980 C9246 ) C1980_=_C9248( C1980 C9248 ) C1980_=_C9250( C1980 C9250 ) \nC1980_=_C9251( C1980 C9251 ) C1980_=_C9252( C1980 C9252 ) C1980_=_C9259( C1980 C9259 ) C2162_=_C8335( C2162 C8335 ) C2162_=_C8374( C2162 C8374 ) C2162_=_C8587( C2162 C8587 ) \nC2162_=_C8595( C2162 C8595 ) C2162_=_C8601( C2162 C8601 ) C2162_=_C8625( C2162 C8625 ) C2162_=_C8632( C2162 C8632 ) C2162_=_C8663( C2162 C8663 ) C2162_=_C8696( C2162 C8696 ) \nC2162_=_C8729( C2162 C8729 ) C2162_=_C8763( C2162 C8763 ) C2162_=_C8800( C2162 C8800 ) C2162_=_C8867( C2162 C8867 ) C2162_=_C8891( C2162 C8891 ) C2162_=_C8916( C2162 C8916 ) \nC2162_=_C8942( C2162 C8942 ) C2162_=_C9011( C2162 C9011 ) C2162_=_C9066( C2162 C9066 ) C2162_=_C9088( C2162 C9088 ) C2162_=_C9157( C2162 C9157 ) C2162_=_C9163( C2162 C9163 ) \nC2162_=_C9263( C2162 C9263 ) C2162_=_C9264( C2162 C9264 ) C2162_=_C9266( C2162 C9266 ) C2162_=_C9325( C2162 C9325 ) C2162_=_C9326( C2162 C9326 ) C2162_=_C9327( C2162 C9327 ) \nC2162_=_C9328( C2162 C9328 ) C2162_=_C9329( C2162 C9329 ) C2162_=_C9330( C2162 C9330 ) C2162_=_C9332( C2162 C9332 ) C2162_=_C9393( C2162 C9393 ) C2162_=_C9395( C2162 C9395 ) \nC2162_=_C9396( C2162 C9396 ) C2162_=_C9397( C2162 C9397 ) C2162_=_C9398( C2162 C9398 ) C2162_=_C9400( C2162 C9400 ) C3793_=_C10066( C3793 C10066 ) C3793_=_C10068( C3793 C10068 ) \nC3793_=_C10069( C3793 C10069 ) C4376_=_C10243( C4376 C10243 ) C4376_=_C10288( C4376 C10288 ) C4376_=_C10313( C4376 C10313 ) C4665_=_C10244( C4665 C10244 ) C4665_=_C10395( C4665 C10395 ) \nC5003_=_C8042( C5003 C8042 ) C5003_=_C8104( C5003 C8104 ) C5003_=_C8525( C5003 C8525 ) C5003_=_C8725( C5003 C8725 ) C5003_=_C8759( C5003 C8759 ) C5003_=_C9231( C5003 C9231 ) \nC5003_=_C9311( C5003 C9311 ) C5003_=_C9547( C5003 C9547 ) C5003_=_C10002( C5003 C10002 ) C5003_=_C10008( C5003 C10008 ) C5003_=_C10582( C5003 C10582 ) C8000_=_C8322( C8000 C8322 ) \nC8000_=_C8324( C8000 C8324 ) C8000_=_C8325( C8000 C8325 ) C8000_=_C8329( C8000 C8329 ) C8000_=_C8330( C8000 C8330 ) C8000_=_C8331( C8000 C8331 ) C8000_=_C8333( C8000 C8333 ) \nC8000_=_C8334( C8000 C8334 ) C8000_=_C8335( C8000 C8335 ) C8000_=_C8337( C8000 C8337 ) C8000_=_C8338( C8000 C8338 ) C8000_=_C8339( C8000 C8339 ) C8000_=_C8340( C8000 C8340 ) \nC8000_=_C8341( C8000 C8341 ) C8000_=_C8342( C8000 C8342 ) C8000_=_C8344( C8000 C8344 ) C8000_=_C8347( C8000 C8347 ) C8000_=_C8348( C8000 C8348 ) C8000_=_C8349( C8000 C8349 ) \nC8011_=_C8012( C8011 C8012 ) C8011_=_C8013( C8011 C8013 ) C8011_=_C8014( C8011 C8014 ) C8011_=_C8015( C8011 C8015 ) C8011_=_C8016( C8011 C8016 ) C8011_=_C8017( C8011 C8017 ) \nC8011_=_C8018( C8011 C8018 ) C8011_=_C8019( C8011 C8019 ) C8011_=_C8020( C8011 C8020 ) C8011_=_C8021( C8011 C8021 ) C8011_=_C8022( C8011 C8022 ) C8011_=_C8023( C8011 C8023 ) \nC8011_=_C8024( C8011 C8024 ) C8011_=_C8025( C8011 C8025 ) C8011_=_C8026( C8011 C8026 ) C8011_=_C8029( C8011 C8029 ) C8011_=_C8035( C8011 C8035 ) C8011_=_C8036( C8011 C8036 ) \nC8011_=_C8037( C8011 C8037 ) C8011_=_C8038( C8011 C8038 ) C8011_=_C8039( C8011 C8039 ) C8011_=_C8040( C8011 C8040 ) C8011_=_C8041( C8011 C8041 ) C8011_=_C8042( C8011 C8042 ) \nC8011_=_C8045( C8011 C8045 ) C8011_=_C8047( C8011 C8047 ) C8011_=_C8049( C8011 C8049 ) C8011_=_C8050( C8011 C8050 ) C8011_=_C8051( C8011 C8051 ) C8011_=_C8058( C8011 C8058 ) \nC8011_=_C8059( C8011 C8059 ) C8011_=_C8060( C8011 C8060 ) C8011_=_C8061( C8011 C8061 ) C8011_=_C8062( C8011 C8062 ) C8011_=_C8063( C8011 C8063 ) C8011_=_C8324( C8011 C8324 ) \nC8011_=_C11934( C8011 C11934 ) C8012_=_C8013( C8012 C8013 ) C8012_=_C8014( C8012 C8014 ) C8012_=_C8015( C8012 C8015 ) C8012_=_C8016( C8012 C8016 ) C8012_=_C8017( C8012 C8017 ) \nC8012_=_C8018( C8012 C8018 ) C8012_=_C8019( C8012 C8019 ) C8012_=_C8020( C8012 C8020 ) C8012_=_C8021( C8012 C8021 ) C8012_=_C8022( C8012 C8022 ) C8012_=_C8023( C8012 C8023 ) \nC8012_=_C8024( C8012 C8024 ) C8012_=_C8025( C8012 C8025 ) C8012_=_C8026( C8012 C8026 ) C8012_=_C8029( C8012 C8029 ) C8012_=_C8035( C8012 C8035 ) C8012_=_C8036( C8012 C8036 ) \nC8012_=_C8037( C8012 C8037 ) C8012_=_C8038( C8012 C8038 ) C8012_=_C8039( C8012 C8039 ) C8012_=_C8040( C8012 C8040 ) C8012_=_C8041( C8012 C8041 ) C8012_=_C8042( C8012 C8042 ) \nC8012_=_C8045( C8012 C8045 ) C8012_=_C8047( C8012 C8047 ) C8012_=_C8049( C8012 C8049 ) C8012_=_C8050( C8012 C8050 ) C8012_=_C8051( C8012 C8051 ) C8012_=_C8058( C8012 C8058 ) \nC8012_=_C8059( C8012 C8059 ) C8012_=_C8060( C8012 C8060 ) C8012_=_C8061( C8012 C8061 ) C8012_=_C8062( C8012 C8062 ) C8012_=_C8063( C8012 C8063 ) C8012_=_C8325( C8012 C8325 ) \nC8012_=_C8403( C8012 C8403 ) C8012_=_C8442( C8012 C8442 ) C8012_=_C8443( C8012 C8443 ) C8012_=_C8446( C8012 C8446</w:t>
      </w:r>
    </w:p>
    <w:p>
      <w:pPr>
        <w:pStyle w:val="PreformattedText"/>
        <w:bidi w:val="0"/>
        <w:spacing w:before="0" w:after="0"/>
        <w:jc w:val="left"/>
        <w:rPr/>
      </w:pPr>
      <w:r>
        <w:rPr/>
        <w:t xml:space="preserve"> </w:t>
      </w:r>
      <w:r>
        <w:rPr/>
        <w:t>) C8012_=_C8447( C8012 C8447 ) C8012_=_C8448( C8012 C8448 ) \nC8012_=_C8452( C8012 C8452 ) C8012_=_C8455( C8012 C8455 ) C8012_=_C8457( C8012 C8457 ) C8012_=_C8458( C8012 C8458 ) C8012_=_C11934( C8012 C11934 ) C8013_=_C8014( C8013 C8014 ) \nC8013_=_C8015( C8013 C8015 ) C8013_=_C8016( C8013 C8016 ) C8013_=_C8017( C8013 C8017 ) C8013_=_C8018( C8013 C8018 ) C8013_=_C8019( C8013 C8019 ) C8013_=_C8020( C8013 C8020 ) \nC8013_=_C8021( C8013 C8021 ) C8013_=_C8022( C8013 C8022 ) C8013_=_C8023( C8013 C8023 ) C8013_=_C8024( C8013 C8024 ) C8013_=_C8025( C8013 C8025 ) C8013_=_C8026( C8013 C8026 ) \nC8013_=_C8029( C8013 C8029 ) C8013_=_C8035( C8013 C8035 ) C8013_=_C8036( C8013 C8036 ) C8013_=_C8037( C8013 C8037 ) C8013_=_C8038( C8013 C8038 ) C8013_=_C8039( C8013 C8039 ) \nC8013_=_C8040( C8013 C8040 ) C8013_=_C8041( C8013 C8041 ) C8013_=_C8042( C8013 C8042 ) C8013_=_C8045( C8013 C8045 ) C8013_=_C8047( C8013 C8047 ) C8013_=_C8049( C8013 C8049 ) \nC8013_=_C8050( C8013 C8050 ) C8013_=_C8051( C8013 C8051 ) C8013_=_C8058( C8013 C8058 ) C8013_=_C8059( C8013 C8059 ) C8013_=_C8060( C8013 C8060 ) C8013_=_C8061( C8013 C8061 ) \nC8013_=_C8062( C8013 C8062 ) C8013_=_C8063( C8013 C8063 ) C8013_=_C8587( C8013 C8587 ) C8013_=_C11934( C8013 C11934 ) C8014_=_C8015( C8014 C8015 ) C8014_=_C8016( C8014 C8016 ) \nC8014_=_C8017( C8014 C8017 ) C8014_=_C8018( C8014 C8018 ) C8014_=_C8019( C8014 C8019 ) C8014_=_C8020( C8014 C8020 ) C8014_=_C8021( C8014 C8021 ) C8014_=_C8022( C8014 C8022 ) \nC8014_=_C8023( C8014 C8023 ) C8014_=_C8024( C8014 C8024 ) C8014_=_C8025( C8014 C8025 ) C8014_=_C8026( C8014 C8026 ) C8014_=_C8029( C8014 C8029 ) C8014_=_C8035( C8014 C8035 ) \nC8014_=_C8036( C8014 C8036 ) C8014_=_C8037( C8014 C8037 ) C8014_=_C8038( C8014 C8038 ) C8014_=_C8039( C8014 C8039 ) C8014_=_C8040( C8014 C8040 ) C8014_=_C8041( C8014 C8041 ) \nC8014_=_C8042( C8014 C8042 ) C8014_=_C8045( C8014 C8045 ) C8014_=_C8047( C8014 C8047 ) C8014_=_C8049( C8014 C8049 ) C8014_=_C8050( C8014 C8050 ) C8014_=_C8051( C8014 C8051 ) \nC8014_=_C8058( C8014 C8058 ) C8014_=_C8059( C8014 C8059 ) C8014_=_C8060( C8014 C8060 ) C8014_=_C8061( C8014 C8061 ) C8014_=_C8062( C8014 C8062 ) C8014_=_C8063( C8014 C8063 ) \nC8014_=_C8591( C8014 C8591 ) C8014_=_C8592( C8014 C8592 ) C8014_=_C8593( C8014 C8593 ) C8014_=_C8594( C8014 C8594 ) C8014_=_C8595( C8014 C8595 ) C8014_=_C8596( C8014 C8596 ) \nC8014_=_C11934( C8014 C11934 ) C8015_=_C8016( C8015 C8016 ) C8015_=_C8017( C8015 C8017 ) C8015_=_C8018( C8015 C8018 ) C8015_=_C8019( C8015 C8019 ) C8015_=_C8020( C8015 C8020 ) \nC8015_=_C8021( C8015 C8021 ) C8015_=_C8022( C8015 C8022 ) C8015_=_C8023( C8015 C8023 ) C8015_=_C8024( C8015 C8024 ) C8015_=_C8025( C8015 C8025 ) C8015_=_C8026( C8015 C8026 ) \nC8015_=_C8029( C8015 C8029 ) C8015_=_C8035( C8015 C8035 ) C8015_=_C8036( C8015 C8036 ) C8015_=_C8037( C8015 C8037 ) C8015_=_C8038( C8015 C8038 ) C8015_=_C8039( C8015 C8039 ) \nC8015_=_C8040( C8015 C8040 ) C8015_=_C8041( C8015 C8041 ) C8015_=_C8042( C8015 C8042 ) C8015_=_C8045( C8015 C8045 ) C8015_=_C8047( C8015 C8047 ) C8015_=_C8049( C8015 C8049 ) \nC8015_=_C8050( C8015 C8050 ) C8015_=_C8051( C8015 C8051 ) C8015_=_C8058( C8015 C8058 ) C8015_=_C8059( C8015 C8059 ) C8015_=_C8060( C8015 C8060 ) C8015_=_C8061( C8015 C8061 ) \nC8015_=_C8062( C8015 C8062 ) C8015_=_C8063( C8015 C8063 ) C8015_=_C8654( C8015 C8654 ) C8015_=_C8655( C8015 C8655 ) C8015_=_C8656( C8015 C8656 ) C8015_=_C8657( C8015 C8657 ) \nC8015_=_C8659( C8015 C8659 ) C8015_=_C11934( C8015 C11934 ) C8016_=_C8017( C8016 C8017 ) C8016_=_C8018( C8016 C8018 ) C8016_=_C8019( C8016 C8019 ) C8016_=_C8020( C8016 C8020 ) \nC8016_=_C8021( C8016 C8021 ) C8016_=_C8022( C8016 C8022 ) C8016_=_C8023( C8016 C8023 ) C8016_=_C8024( C8016 C8024 ) C8016_=_C8025( C8016 C8025 ) C8016_=_C8026( C8016 C8026 ) \nC8016_=_C8029( C8016 C8029 ) C8016_=_C8035( C8016 C8035 ) C8016_=_C8036( C8016 C8036 ) C8016_=_C8037( C8016 C8037 ) C8016_=_C8038( C8016 C8038 ) C8016_=_C8039( C8016 C8039 ) \nC8016_=_C8040( C8016 C8040 ) C8016_=_C8041( C8016 C8041 ) C8016_=_C8042( C8016 C8042 ) C8016_=_C8045( C8016 C8045 ) C8016_=_C8047( C8016 C8047 ) C8016_=_C8049( C8016 C8049 ) \nC8016_=_C8050( C8016 C8050 ) C8016_=_C8051( C8016 C8051 ) C8016_=_C8058( C8016 C8058 ) C8016_=_C8059( C8016 C8059 ) C8016_=_C8060( C8016 C8060 ) C8016_=_C8061( C8016 C8061 ) \nC8016_=_C8062( C8016 C8062 ) C8016_=_C8063( C8016 C8063 ) C8016_=_C8362( C8016 C8362 ) C8016_=_C8660( C8016 C8660 ) C8016_=_C8661( C8016 C8661 ) C8016_=_C8663( C8016 C8663 ) \nC8016_=_C8664( C8016 C8664 ) C8016_=_C8665( C8016 C8665 ) C8016_=_C8667( C8016 C8667 ) C8016_=_C8668( C8016 C8668 ) C8016_=_C8669( C8016 C8669 ) C8016_=_C11934( C8016 C11934 ) \nC8017_=_C8018( C8017 C8018 ) C8017_=_C8019( C8017 C8019 ) C8017_=_C8020( C8017 C8020 ) C8017_=_C8021( C8017 C8021 ) C8017_=_C8022( C8017 C8022 ) C8017_=_C8023( C8017 C8023 ) \nC8017_=_C8024( C8017 C8024 ) C8017_=_C8025( C8017 C8025 ) C8017_=_C8026( C8017 C8026 ) C8017_=_C8029( C8017 C8029 ) C8017_=_C8035( C8017 C8035 ) C8017_=_C8036( C8017 C8036 ) \nC8017_=_C8037( C8017 C8037 ) C8017_=_C8038( C8017 C8038 ) C8017_=_C8039( C8017 C8039 ) C8017_=_C8040( C8017 C8040 ) C8017_=_C8041( C8017 C8041 ) C8017_=_C8042( C8017 C8042 ) \nC8017_=_C8045( C8017 C8045 ) C8017_=_C8047( C8017 C8047 ) C8017_=_C8049( C8017 C8049 ) C8017_=_C8050( C8017 C8050 ) C8017_=_C8051( C8017 C8051 ) C8017_=_C8058( C8017 C8058 ) \nC8017_=_C8059( C8017 C8059 ) C8017_=_C8060( C8017 C8060 ) C8017_=_C8061( C8017 C8061 ) C8017_=_C8062( C8017 C8062 ) C8017_=_C8063( C8017 C8063 ) C8017_=_C8687( C8017 C8687 ) \nC8017_=_C8688( C8017 C8688 ) C8017_=_C8689( C8017 C8689 ) C8017_=_C8690( C8017 C8690 ) C8017_=_C8692( C8017 C8692 ) C8017_=_C11934( C8017 C11934 ) C8018_=_C8019( C8018 C8019 ) \nC8018_=_C8020( C8018 C8020 ) C8018_=_C8021( C8018 C8021 ) C8018_=_C8022( C8018 C8022 ) C8018_=_C8023( C8018 C8023 ) C8018_=_C8024( C8018 C8024 ) C8018_=_C8025( C8018 C8025 ) \nC8018_=_C8026( C8018 C8026 ) C8018_=_C8029( C8018 C8029 ) C8018_=_C8035( C8018 C8035 ) C8018_=_C8036( C8018 C8036 ) C8018_=_C8037( C8018 C8037 ) C8018_=_C8038( C8018 C8038 ) \nC8018_=_C8039( C8018 C8039 ) C8018_=_C8040( C8018 C8040 ) C8018_=_C8041( C8018 C8041 ) C8018_=_C8042( C8018 C8042 ) C8018_=_C8045( C8018 C8045 ) C8018_=_C8047( C8018 C8047 ) \nC8018_=_C8049( C8018 C8049 ) C8018_=_C8050( C8018 C8050 ) C8018_=_C8051( C8018 C8051 ) C8018_=_C8058( C8018 C8058 ) C8018_=_C8059( C8018 C8059 ) C8018_=_C8060( C8018 C8060 ) \nC8018_=_C8061( C8018 C8061 ) C8018_=_C8062( C8018 C8062 ) C8018_=_C8063( C8018 C8063 ) C8018_=_C8363( C8018 C8363 ) C8018_=_C8694( C8018 C8694 ) C8018_=_C8695( C8018 C8695 ) \nC8018_=_C8696( C8018 C8696 ) C8018_=_C8697( C8018 C8697 ) C8018_=_C8699( C8018 C8699 ) C8018_=_C8700( C8018 C8700 ) C8018_=_C8701( C8018 C8701 ) C8018_=_C8702( C8018 C8702 ) \nC8018_=_C11934( C8018 C11934 ) C8019_=_C8020( C8019 C8020 ) C8019_=_C8021( C8019 C8021 ) C8019_=_C8022( C8019 C8022 ) C8019_=_C8023( C8019 C8023 ) C8019_=_C8024( C8019 C8024 ) \nC8019_=_C8025( C8019 C8025 ) C8019_=_C8026( C8019 C8026 ) C8019_=_C8029( C8019 C8029 ) C8019_=_C8035( C8019 C8035 ) C8019_=_C8036( C8019 C8036 ) C8019_=_C8037( C8019 C8037 ) \nC8019_=_C8038( C8019 C8038 ) C8019_=_C8039( C8019 C8039 ) C8019_=_C8040( C8019 C8040 ) C8019_=_C8041( C8019 C8041 ) C8019_=_C8042( C8019 C8042 ) C8019_=_C8045( C8019 C8045 ) \nC8019_=_C8047( C8019 C8047 ) C8019_=_C8049( C8019 C8049 ) C8019_=_C8050( C8019 C8050 ) C8019_=_C8051( C8019 C8051 ) C8019_=_C8058( C8019 C8058 ) C8019_=_C8059( C8019 C8059 ) \nC8019_=_C8060( C8019 C8060 ) C8019_=_C8061( C8019 C8061 ) C8019_=_C8062( C8019 C8062 ) C8019_=_C8063( C8019 C8063 ) C8019_=_C8329( C8019 C8329 ) C8019_=_C8366( C8019 C8366 ) \nC8019_=_C8517( C8019 C8517 ) C8019_=_C8792( C8019 C8792 ) C8019_=_C8793( C8019 C8793 ) C8019_=_C8794( C8019 C8794 ) C8019_=_C8795( C8019 C8795 ) C8019_=_C8796( C8019 C8796 ) \nC8019_=_C8798( C8019 C8798 ) C8019_=_C8799( C8019 C8799 ) C8019_=_C8800( C8019 C8800 ) C8019_=_C8801( C8019 C8801 ) C8019_=_C8808( C8019 C8808 ) C8019_=_C8809( C8019 C8809 ) \nC8019_=_C8810( C8019 C8810 ) C8019_=_C8811( C8019 C8811 ) C8019_=_C8812( C8019 C8812 ) C8019_=_C8814( C8019 C8814 ) C8019_=_C8815( C8019 C8815 ) C8019_=_C8816( C8019 C8816 ) \nC8019_=_C11934( C8019 C11934 ) C8020_=_C8021( C8020 C8021 ) C8020_=_C8022( C8020 C8022 ) C8020_=_C8023( C8020 C8023 ) C8020_=_C8024( C8020 C8024 ) C8020_=_C8025( C8020 C8025 ) \nC8020_=_C8026( C8020 C8026 ) C8020_=_C8029( C8020 C8029 ) C8020_=_C8035( C8020 C8035 ) C8020_=_C8036( C8020 C8036 ) C8020_=_C8037( C8020 C8037 ) C8020_=_C8038( C8020 C8038 ) \nC8020_=_C8039( C8020 C8039 ) C8020_=_C8040( C8020 C8040 ) C8020_=_C8041( C8020 C8041 ) C8020_=_C8042( C8020 C8042 ) C8020_=_C8045( C8020 C8045 ) C8020_=_C8047( C8020 C8047 ) \nC8020_=_C8049( C8020 C8049 ) C8020_=_C8050( C8020 C8050 ) C8020_=_C8051( C8020 C8051 ) C8020_=_C8058( C8020 C8058 ) C8020_=_C8059( C8020 C8059 ) C8020_=_C8060( C8020 C8060 ) \nC8020_=_C8061( C8020 C8061 ) C8020_=_C8062( C8020 C8062 ) C8020_=_C8063( C8020 C8063 ) C8020_=_C8818( C8020 C8818 ) C8020_=_C11934( C8020 C11934 ) C8021_=_C8022( C8021 C8022 ) \nC8021_=_C8023( C8021 C8023 ) C8021_=_C8024( C8021 C8024 ) C8021_=_C8025( C8021 C8025 ) C8021_=_C8026( C8021 C8026 ) C8021_=_C8029( C8021 C8029 ) C8021_=_C8035( C8021 C8035 ) \nC8021_=_C8036( C8021 C8036 ) C8021_=_C8037( C8021 C8037 ) C8021_=_C8038( C8021 C8038 ) C8021_=_C8039( C8021 C8039 ) C8021_=_C8040( C8021 C8040 ) C8021_=_C8041( C8021 C8041 ) \nC8021_=_C8042( C8021 C8042 ) C8021_=_C8045( C8021 C8045 ) C8021_=_C8047( C8021 C8047 ) C8021_=_C8049( C8021 C8049 ) C8021_=_C8050( C8021 C8050 ) C8021_=_C8051( C8021 C8051 ) \nC8021_=_C8058( C8021 C8058 ) C8021_=_C8059( C8021 C8059 ) C8021_=_C8060( C8021 C8060 ) C8021_=_C8061( C8021 C8061 ) C8021_=_C8062( C8021 C8062 ) C8021_=_C8063( C8021 C8063 ) \nC8021_=_C8367( C8021 C8367 ) C8021_=_C8427( C8021 C8427 ) C8021_=_C8818( C8021 C8818 ) C8021_=_C8859( C8021 C8859 ) C8021_=_C8860( C8021 C8860</w:t>
      </w:r>
    </w:p>
    <w:p>
      <w:pPr>
        <w:pStyle w:val="PreformattedText"/>
        <w:bidi w:val="0"/>
        <w:spacing w:before="0" w:after="0"/>
        <w:jc w:val="left"/>
        <w:rPr/>
      </w:pPr>
      <w:r>
        <w:rPr/>
        <w:t xml:space="preserve"> </w:t>
      </w:r>
      <w:r>
        <w:rPr/>
        <w:t>) C8021_=_C8861( C8021 C8861 ) \nC8021_=_C8862( C8021 C8862 ) C8021_=_C8863( C8021 C8863 ) C8021_=_C8865( C8021 C8865 ) C8021_=_C8866( C8021 C8866 ) C8021_=_C8867( C8021 C8867 ) C8021_=_C8868( C8021 C8868 ) \nC8021_=_C8876( C8021 C8876 ) C8021_=_C8878( C8021 C8878 ) C8021_=_C8879( C8021 C8879 ) C8021_=_C11934( C8021 C11934 ) C8022_=_C8023( C8022 C8023 ) C8022_=_C8024( C8022 C8024 ) \nC8022_=_C8025( C8022 C8025 ) C8022_=_C8026( C8022 C8026 ) C8022_=_C8029( C8022 C8029 ) C8022_=_C8035( C8022 C8035 ) C8022_=_C8036( C8022 C8036 ) C8022_=_C8037( C8022 C8037 ) \nC8022_=_C8038( C8022 C8038 ) C8022_=_C8039( C8022 C8039 ) C8022_=_C8040( C8022 C8040 ) C8022_=_C8041( C8022 C8041 ) C8022_=_C8042( C8022 C8042 ) C8022_=_C8045( C8022 C8045 ) \nC8022_=_C8047( C8022 C8047 ) C8022_=_C8049( C8022 C8049 ) C8022_=_C8050( C8022 C8050 ) C8022_=_C8051( C8022 C8051 ) C8022_=_C8058( C8022 C8058 ) C8022_=_C8059( C8022 C8059 ) \nC8022_=_C8060( C8022 C8060 ) C8022_=_C8061( C8022 C8061 ) C8022_=_C8062( C8022 C8062 ) C8022_=_C8063( C8022 C8063 ) C8022_=_C8368( C8022 C8368 ) C8022_=_C8820( C8022 C8820 ) \nC8022_=_C8881( C8022 C8881 ) C8022_=_C8883( C8022 C8883 ) C8022_=_C8884( C8022 C8884 ) C8022_=_C8885( C8022 C8885 ) C8022_=_C8886( C8022 C8886 ) C8022_=_C8887( C8022 C8887 ) \nC8022_=_C8889( C8022 C8889 ) C8022_=_C8890( C8022 C8890 ) C8022_=_C8891( C8022 C8891 ) C8022_=_C8892( C8022 C8892 ) C8022_=_C8900( C8022 C8900 ) C8022_=_C8902( C8022 C8902 ) \nC8022_=_C8903( C8022 C8903 ) C8022_=_C11934( C8022 C11934 ) C8023_=_C8024( C8023 C8024 ) C8023_=_C8025( C8023 C8025 ) C8023_=_C8026( C8023 C8026 ) C8023_=_C8029( C8023 C8029 ) \nC8023_=_C8035( C8023 C8035 ) C8023_=_C8036( C8023 C8036 ) C8023_=_C8037( C8023 C8037 ) C8023_=_C8038( C8023 C8038 ) C8023_=_C8039( C8023 C8039 ) C8023_=_C8040( C8023 C8040 ) \nC8023_=_C8041( C8023 C8041 ) C8023_=_C8042( C8023 C8042 ) C8023_=_C8045( C8023 C8045 ) C8023_=_C8047( C8023 C8047 ) C8023_=_C8049( C8023 C8049 ) C8023_=_C8050( C8023 C8050 ) \nC8023_=_C8051( C8023 C8051 ) C8023_=_C8058( C8023 C8058 ) C8023_=_C8059( C8023 C8059 ) C8023_=_C8060( C8023 C8060 ) C8023_=_C8061( C8023 C8061 ) C8023_=_C8062( C8023 C8062 ) \nC8023_=_C8063( C8023 C8063 ) C8023_=_C8369( C8023 C8369 ) C8023_=_C8821( C8023 C8821 ) C8023_=_C8905( C8023 C8905 ) C8023_=_C8908( C8023 C8908 ) C8023_=_C8909( C8023 C8909 ) \nC8023_=_C8910( C8023 C8910 ) C8023_=_C8911( C8023 C8911 ) C8023_=_C8912( C8023 C8912 ) C8023_=_C8914( C8023 C8914 ) C8023_=_C8915( C8023 C8915 ) C8023_=_C8916( C8023 C8916 ) \nC8023_=_C8917( C8023 C8917 ) C8023_=_C8925( C8023 C8925 ) C8023_=_C8927( C8023 C8927 ) C8023_=_C8928( C8023 C8928 ) C8023_=_C11934( C8023 C11934 ) C8024_=_C8025( C8024 C8025 ) \nC8024_=_C8026( C8024 C8026 ) C8024_=_C8029( C8024 C8029 ) C8024_=_C8035( C8024 C8035 ) C8024_=_C8036( C8024 C8036 ) C8024_=_C8037( C8024 C8037 ) C8024_=_C8038( C8024 C8038 ) \nC8024_=_C8039( C8024 C8039 ) C8024_=_C8040( C8024 C8040 ) C8024_=_C8041( C8024 C8041 ) C8024_=_C8042( C8024 C8042 ) C8024_=_C8045( C8024 C8045 ) C8024_=_C8047( C8024 C8047 ) \nC8024_=_C8049( C8024 C8049 ) C8024_=_C8050( C8024 C8050 ) C8024_=_C8051( C8024 C8051 ) C8024_=_C8058( C8024 C8058 ) C8024_=_C8059( C8024 C8059 ) C8024_=_C8060( C8024 C8060 ) \nC8024_=_C8061( C8024 C8061 ) C8024_=_C8062( C8024 C8062 ) C8024_=_C8063( C8024 C8063 ) C8024_=_C8370( C8024 C8370 ) C8024_=_C8822( C8024 C8822 ) C8024_=_C8930( C8024 C8930 ) \nC8024_=_C8934( C8024 C8934 ) C8024_=_C8935( C8024 C8935 ) C8024_=_C8936( C8024 C8936 ) C8024_=_C8937( C8024 C8937 ) C8024_=_C8938( C8024 C8938 ) C8024_=_C8940( C8024 C8940 ) \nC8024_=_C8941( C8024 C8941 ) C8024_=_C8942( C8024 C8942 ) C8024_=_C8943( C8024 C8943 ) C8024_=_C8951( C8024 C8951 ) C8024_=_C8953( C8024 C8953 ) C8024_=_C8954( C8024 C8954 ) \nC8024_=_C11934( C8024 C11934 ) C8025_=_C8026( C8025 C8026 ) C8025_=_C8029( C8025 C8029 ) C8025_=_C8035( C8025 C8035 ) C8025_=_C8036( C8025 C8036 ) C8025_=_C8037( C8025 C8037 ) \nC8025_=_C8038( C8025 C8038 ) C8025_=_C8039( C8025 C8039 ) C8025_=_C8040( C8025 C8040 ) C8025_=_C8041( C8025 C8041 ) C8025_=_C8042( C8025 C8042 ) C8025_=_C8045( C8025 C8045 ) \nC8025_=_C8047( C8025 C8047 ) C8025_=_C8049( C8025 C8049 ) C8025_=_C8050( C8025 C8050 ) C8025_=_C8051( C8025 C8051 ) C8025_=_C8058( C8025 C8058 ) C8025_=_C8059( C8025 C8059 ) \nC8025_=_C8060( C8025 C8060 ) C8025_=_C8061( C8025 C8061 ) C8025_=_C8062( C8025 C8062 ) C8025_=_C8063( C8025 C8063 ) C8025_=_C9073( C8025 C9073 ) C8025_=_C11934( C8025 C11934 ) \nC8026_=_C8029( C8026 C8029 ) C8026_=_C8035( C8026 C8035 ) C8026_=_C8036( C8026 C8036 ) C8026_=_C8037( C8026 C8037 ) C8026_=_C8038( C8026 C8038 ) C8026_=_C8039( C8026 C8039 ) \nC8026_=_C8040( C8026 C8040 ) C8026_=_C8041( C8026 C8041 ) C8026_=_C8042( C8026 C8042 ) C8026_=_C8045( C8026 C8045 ) C8026_=_C8047( C8026 C8047 ) C8026_=_C8049( C8026 C8049 ) \nC8026_=_C8050( C8026 C8050 ) C8026_=_C8051( C8026 C8051 ) C8026_=_C8058( C8026 C8058 ) C8026_=_C8059( C8026 C8059 ) C8026_=_C8060( C8026 C8060 ) C8026_=_C8061( C8026 C8061 ) \nC8026_=_C8062( C8026 C8062 ) C8026_=_C8063( C8026 C8063 ) C8026_=_C8446( C8026 C8446 ) C8026_=_C8655( C8026 C8655 ) C8026_=_C8688( C8026 C8688 ) C8026_=_C8792( C8026 C8792 ) \nC8026_=_C8859( C8026 C8859 ) C8026_=_C8883( C8026 C8883 ) C8026_=_C8908( C8026 C8908 ) C8026_=_C8934( C8026 C8934 ) C8026_=_C9058( C8026 C9058 ) C8026_=_C9073( C8026 C9073 ) \nC8026_=_C9091( C8026 C9091 ) C8026_=_C9097( C8026 C9097 ) C8026_=_C9100( C8026 C9100 ) C8026_=_C9101( C8026 C9101 ) C8026_=_C9102( C8026 C9102 ) C8026_=_C9103( C8026 C9103 ) \nC8026_=_C9104( C8026 C9104 ) C8026_=_C9105( C8026 C9105 ) C8026_=_C9106( C8026 C9106 ) C8026_=_C9107( C8026 C9107 ) C8026_=_C9108( C8026 C9108 ) C8026_=_C9109( C8026 C9109 ) \nC8026_=_C9110( C8026 C9110 ) C8026_=_C9111( C8026 C9111 ) C8026_=_C9112( C8026 C9112 ) C8026_=_C9113( C8026 C9113 ) C8026_=_C9114( C8026 C9114 ) C8026_=_C9115( C8026 C9115 ) \nC8026_=_C9116( C8026 C9116 ) C8026_=_C9118( C8026 C9118 ) C8026_=_C9119( C8026 C9119 ) C8026_=_C9121( C8026 C9121 ) C8026_=_C9122( C8026 C9122 ) C8026_=_C9123( C8026 C9123 ) \nC8026_=_C9124( C8026 C9124 ) C8026_=_C9125( C8026 C9125 ) C8026_=_C9128( C8026 C9128 ) C8026_=_C9131( C8026 C9131 ) C8026_=_C9132( C8026 C9132 ) C8026_=_C9133( C8026 C9133 ) \nC8026_=_C9136( C8026 C9136 ) C8026_=_C9137( C8026 C9137 ) C8026_=_C9138( C8026 C9138 ) C8026_=_C9139( C8026 C9139 ) C8026_=_C9140( C8026 C9140 ) C8026_=_C9146( C8026 C9146 ) \nC8026_=_C9148( C8026 C9148 ) C8026_=_C11934( C8026 C11934 ) C8029_=_C8035( C8029 C8035 ) C8029_=_C8036( C8029 C8036 ) C8029_=_C8037( C8029 C8037 ) C8029_=_C8038( C8029 C8038 ) \nC8029_=_C8039( C8029 C8039 ) C8029_=_C8040( C8029 C8040 ) C8029_=_C8041( C8029 C8041 ) C8029_=_C8042( C8029 C8042 ) C8029_=_C8045( C8029 C8045 ) C8029_=_C8047( C8029 C8047 ) \nC8029_=_C8049( C8029 C8049 ) C8029_=_C8050( C8029 C8050 ) C8029_=_C8051( C8029 C8051 ) C8029_=_C8058( C8029 C8058 ) C8029_=_C8059( C8029 C8059 ) C8029_=_C8060( C8029 C8060 ) \nC8029_=_C8061( C8029 C8061 ) C8029_=_C8062( C8029 C8062 ) C8029_=_C8063( C8029 C8063 ) C8029_=_C8447( C8029 C8447 ) C8029_=_C8656( C8029 C8656 ) C8029_=_C8689( C8029 C8689 ) \nC8029_=_C8795( C8029 C8795 ) C8029_=_C8862( C8029 C8862 ) C8029_=_C8886( C8029 C8886 ) C8029_=_C8911( C8029 C8911 ) C8029_=_C8937( C8029 C8937 ) C8029_=_C9061( C8029 C9061 ) \nC8029_=_C9100( C8029 C9100 ) C8029_=_C9152( C8029 C9152 ) C8029_=_C9235( C8029 C9235 ) C8029_=_C9236( C8029 C9236 ) C8029_=_C9237( C8029 C9237 ) C8029_=_C9238( C8029 C9238 ) \nC8029_=_C9239( C8029 C9239 ) C8029_=_C9240( C8029 C9240 ) C8029_=_C9241( C8029 C9241 ) C8029_=_C9242( C8029 C9242 ) C8029_=_C9243( C8029 C9243 ) C8029_=_C9244( C8029 C9244 ) \nC8029_=_C9245( C8029 C9245 ) C8029_=_C9246( C8029 C9246 ) C8029_=_C9248( C8029 C9248 ) C8029_=_C9250( C8029 C9250 ) C8029_=_C9251( C8029 C9251 ) C8029_=_C9252( C8029 C9252 ) \nC8029_=_C9259( C8029 C9259 ) C8029_=_C11934( C8029 C11934 ) C8035_=_C8036( C8035 C8036 ) C8035_=_C8037( C8035 C8037 ) C8035_=_C8038( C8035 C8038 ) C8035_=_C8039( C8035 C8039 ) \nC8035_=_C8040( C8035 C8040 ) C8035_=_C8041( C8035 C8041 ) C8035_=_C8042( C8035 C8042 ) C8035_=_C8045( C8035 C8045 ) C8035_=_C8047( C8035 C8047 ) C8035_=_C8049( C8035 C8049 ) \nC8035_=_C8050( C8035 C8050 ) C8035_=_C8051( C8035 C8051 ) C8035_=_C8058( C8035 C8058 ) C8035_=_C8059( C8035 C8059 ) C8035_=_C8060( C8035 C8060 ) C8035_=_C8061( C8035 C8061 ) \nC8035_=_C8062( C8035 C8062 ) C8035_=_C8063( C8035 C8063 ) C8035_=_C9106( C8035 C9106 ) C8035_=_C9240( C8035 C9240 ) C8035_=_C9316( C8035 C9316 ) C8035_=_C9543( C8035 C9543 ) \nC8035_=_C11934( C8035 C11934 ) C8036_=_C8037( C8036 C8037 ) C8036_=_C8038( C8036 C8038 ) C8036_=_C8039( C8036 C8039 ) C8036_=_C8040( C8036 C8040 ) C8036_=_C8041( C8036 C8041 ) \nC8036_=_C8042( C8036 C8042 ) C8036_=_C8045( C8036 C8045 ) C8036_=_C8047( C8036 C8047 ) C8036_=_C8049( C8036 C8049 ) C8036_=_C8050( C8036 C8050 ) C8036_=_C8051( C8036 C8051 ) \nC8036_=_C8058( C8036 C8058 ) C8036_=_C8059( C8036 C8059 ) C8036_=_C8060( C8036 C8060 ) C8036_=_C8061( C8036 C8061 ) C8036_=_C8062( C8036 C8062 ) C8036_=_C8063( C8036 C8063 ) \nC8036_=_C9111( C8036 C9111 ) C8036_=_C9241( C8036 C9241 ) C8036_=_C9317( C8036 C9317 ) C8036_=_C9699( C8036 C9699 ) C8036_=_C11934( C8036 C11934 ) C8037_=_C8038( C8037 C8038 ) \nC8037_=_C8039( C8037 C8039 ) C8037_=_C8040( C8037 C8040 ) C8037_=_C8041( C8037 C8041 ) C8037_=_C8042( C8037 C8042 ) C8037_=_C8045( C8037 C8045 ) C8037_=_C8047( C8037 C8047 ) \nC8037_=_C8049( C8037 C8049 ) C8037_=_C8050( C8037 C8050 ) C8037_=_C8051( C8037 C8051 ) C8037_=_C8058( C8037 C8058 ) C8037_=_C8059( C8037 C8059 ) C8037_=_C8060( C8037 C8060 ) \nC8037_=_C8061( C8037 C8061 ) C8037_=_C8062( C8037 C8062 ) C8037_=_C8063( C8037 C8063 ) C8037_=_C9112( C8037 C9112 ) C8037_=_C9242( C8037 C9242 ) C8037_=_C9318( C8037 C9318 ) \nC8037_=_C9706( C8037 C9706 ) C8037_=_C9707( C8037 C9707 ) C8037_=_C11934( C8037 C11934 ) C8038_=_C8039( C8038 C8039 ) C8038_=_C8040( C8038 C8040 ) C8038_=_C8041( C8038 C8041</w:t>
      </w:r>
    </w:p>
    <w:p>
      <w:pPr>
        <w:pStyle w:val="PreformattedText"/>
        <w:bidi w:val="0"/>
        <w:spacing w:before="0" w:after="0"/>
        <w:jc w:val="left"/>
        <w:rPr/>
      </w:pPr>
      <w:r>
        <w:rPr/>
        <w:t xml:space="preserve"> </w:t>
      </w:r>
      <w:r>
        <w:rPr/>
        <w:t>) \nC8038_=_C8042( C8038 C8042 ) C8038_=_C8045( C8038 C8045 ) C8038_=_C8047( C8038 C8047 ) C8038_=_C8049( C8038 C8049 ) C8038_=_C8050( C8038 C8050 ) C8038_=_C8051( C8038 C8051 ) \nC8038_=_C8058( C8038 C8058 ) C8038_=_C8059( C8038 C8059 ) C8038_=_C8060( C8038 C8060 ) C8038_=_C8061( C8038 C8061 ) C8038_=_C8062( C8038 C8062 ) C8038_=_C8063( C8038 C8063 ) \nC8038_=_C9113( C8038 C9113 ) C8038_=_C9243( C8038 C9243 ) C8038_=_C9319( C8038 C9319 ) C8038_=_C9714( C8038 C9714 ) C8038_=_C9715( C8038 C9715 ) C8038_=_C9716( C8038 C9716 ) \nC8038_=_C11934( C8038 C11934 ) C8039_=_C8040( C8039 C8040 ) C8039_=_C8041( C8039 C8041 ) C8039_=_C8042( C8039 C8042 ) C8039_=_C8045( C8039 C8045 ) C8039_=_C8047( C8039 C8047 ) \nC8039_=_C8049( C8039 C8049 ) C8039_=_C8050( C8039 C8050 ) C8039_=_C8051( C8039 C8051 ) C8039_=_C8058( C8039 C8058 ) C8039_=_C8059( C8039 C8059 ) C8039_=_C8060( C8039 C8060 ) \nC8039_=_C8061( C8039 C8061 ) C8039_=_C8062( C8039 C8062 ) C8039_=_C8063( C8039 C8063 ) C8039_=_C9114( C8039 C9114 ) C8039_=_C9244( C8039 C9244 ) C8039_=_C9320( C8039 C9320 ) \nC8039_=_C9722( C8039 C9722 ) C8039_=_C9723( C8039 C9723 ) C8039_=_C9724( C8039 C9724 ) C8039_=_C11934( C8039 C11934 ) C8040_=_C8041( C8040 C8041 ) C8040_=_C8042( C8040 C8042 ) \nC8040_=_C8045( C8040 C8045 ) C8040_=_C8047( C8040 C8047 ) C8040_=_C8049( C8040 C8049 ) C8040_=_C8050( C8040 C8050 ) C8040_=_C8051( C8040 C8051 ) C8040_=_C8058( C8040 C8058 ) \nC8040_=_C8059( C8040 C8059 ) C8040_=_C8060( C8040 C8060 ) C8040_=_C8061( C8040 C8061 ) C8040_=_C8062( C8040 C8062 ) C8040_=_C8063( C8040 C8063 ) C8040_=_C9115( C8040 C9115 ) \nC8040_=_C9245( C8040 C9245 ) C8040_=_C9321( C8040 C9321 ) C8040_=_C9731( C8040 C9731 ) C8040_=_C11934( C8040 C11934 ) C8041_=_C8042( C8041 C8042 ) C8041_=_C8045( C8041 C8045 ) \nC8041_=_C8047( C8041 C8047 ) C8041_=_C8049( C8041 C8049 ) C8041_=_C8050( C8041 C8050 ) C8041_=_C8051( C8041 C8051 ) C8041_=_C8058( C8041 C8058 ) C8041_=_C8059( C8041 C8059 ) \nC8041_=_C8060( C8041 C8060 ) C8041_=_C8061( C8041 C8061 ) C8041_=_C8062( C8041 C8062 ) C8041_=_C8063( C8041 C8063 ) C8041_=_C9116( C8041 C9116 ) C8041_=_C9246( C8041 C9246 ) \nC8041_=_C9322( C8041 C9322 ) C8041_=_C9738( C8041 C9738 ) C8041_=_C9739( C8041 C9739 ) C8041_=_C11934( C8041 C11934 ) C8042_=_C8045( C8042 C8045 ) C8042_=_C8047( C8042 C8047 ) \nC8042_=_C8049( C8042 C8049 ) C8042_=_C8050( C8042 C8050 ) C8042_=_C8051( C8042 C8051 ) C8042_=_C8058( C8042 C8058 ) C8042_=_C8059( C8042 C8059 ) C8042_=_C8060( C8042 C8060 ) \nC8042_=_C8061( C8042 C8061 ) C8042_=_C8062( C8042 C8062 ) C8042_=_C8063( C8042 C8063 ) C8042_=_C8104( C8042 C8104 ) C8042_=_C8525( C8042 C8525 ) C8042_=_C8725( C8042 C8725 ) \nC8042_=_C8759( C8042 C8759 ) C8042_=_C9231( C8042 C9231 ) C8042_=_C9311( C8042 C9311 ) C8042_=_C9547( C8042 C9547 ) C8042_=_C10002( C8042 C10002 ) C8042_=_C10008( C8042 C10008 ) \nC8042_=_C10582( C8042 C10582 ) C8042_=_C11934( C8042 C11934 ) C8045_=_C8047( C8045 C8047 ) C8045_=_C8049( C8045 C8049 ) C8045_=_C8050( C8045 C8050 ) C8045_=_C8051( C8045 C8051 ) \nC8045_=_C8058( C8045 C8058 ) C8045_=_C8059( C8045 C8059 ) C8045_=_C8060( C8045 C8060 ) C8045_=_C8061( C8045 C8061 ) C8045_=_C8062( C8045 C8062 ) C8045_=_C8063( C8045 C8063 ) \nC8045_=_C8605( C8045 C8605 ) C8045_=_C8627( C8045 C8627 ) C8045_=_C8636( C8045 C8636 ) C8045_=_C8667( C8045 C8667 ) C8045_=_C8700( C8045 C8700 ) C8045_=_C8733( C8045 C8733 ) \nC8045_=_C8767( C8045 C8767 ) C8045_=_C8815( C8045 C8815 ) C8045_=_C8879( C8045 C8879 ) C8045_=_C8903( C8045 C8903 ) C8045_=_C8928( C8045 C8928 ) C8045_=_C8954( C8045 C8954 ) \nC8045_=_C9090( C8045 C9090 ) C8045_=_C9199( C8045 C9199 ) C8045_=_C9286( C8045 C9286 ) C8045_=_C9332( C8045 C9332 ) C8045_=_C11934( C8045 C11934 ) C8047_=_C8049( C8047 C8049 ) \nC8047_=_C8050( C8047 C8050 ) C8047_=_C8051( C8047 C8051 ) C8047_=_C8058( C8047 C8058 ) C8047_=_C8059( C8047 C8059 ) C8047_=_C8060( C8047 C8060 ) C8047_=_C8061( C8047 C8061 ) \nC8047_=_C8062( C8047 C8062 ) C8047_=_C8063( C8047 C8063 ) C8047_=_C8380( C8047 C8380 ) C8047_=_C8734( C8047 C8734 ) C8047_=_C8768( C8047 C8768 ) C8047_=_C11934( C8047 C11934 ) \nC8049_=_C8050( C8049 C8050 ) C8049_=_C8051( C8049 C8051 ) C8049_=_C8058( C8049 C8058 ) C8049_=_C8059( C8049 C8059 ) C8049_=_C8060( C8049 C8060 ) C8049_=_C8061( C8049 C8061 ) \nC8049_=_C8062( C8049 C8062 ) C8049_=_C8063( C8049 C8063 ) C8049_=_C11934( C8049 C11934 ) C8050_=_C8051( C8050 C8051 ) C8050_=_C8058( C8050 C8058 ) C8050_=_C8059( C8050 C8059 ) \nC8050_=_C8060( C8050 C8060 ) C8050_=_C8061( C8050 C8061 ) C8050_=_C8062( C8050 C8062 ) C8050_=_C8063( C8050 C8063 ) C8050_=_C11934( C8050 C11934 ) C8051_=_C8058( C8051 C8058 ) \nC8051_=_C8059( C8051 C8059 ) C8051_=_C8060( C8051 C8060 ) C8051_=_C8061( C8051 C8061 ) C8051_=_C8062( C8051 C8062 ) C8051_=_C8063( C8051 C8063 ) C8051_=_C11934( C8051 C11934 ) \nC8058_=_C8059( C8058 C8059 ) C8058_=_C8060( C8058 C8060 ) C8058_=_C8061( C8058 C8061 ) C8058_=_C8062( C8058 C8062 ) C8058_=_C8063( C8058 C8063 ) C8058_=_C11934( C8058 C11934 ) \nC8059_=_C8060( C8059 C8060 ) C8059_=_C8061( C8059 C8061 ) C8059_=_C8062( C8059 C8062 ) C8059_=_C8063( C8059 C8063 ) C8059_=_C8391( C8059 C8391 ) C8059_=_C9902( C8059 C9902 ) \nC8059_=_C9969( C8059 C9969 ) C8059_=_C11934( C8059 C11934 ) C8060_=_C8061( C8060 C8061 ) C8060_=_C8062( C8060 C8062 ) C8060_=_C8063( C8060 C8063 ) C8060_=_C8392( C8060 C8392 ) \nC8060_=_C9916( C8060 C9916 ) C8060_=_C9979( C8060 C9979 ) C8060_=_C11934( C8060 C11934 ) C8061_=_C8062( C8061 C8062 ) C8061_=_C8063( C8061 C8063 ) C8061_=_C8393( C8061 C8393 ) \nC8061_=_C10311( C8061 C10311 ) C8061_=_C10420( C8061 C10420 ) C8061_=_C11934( C8061 C11934 ) C8062_=_C8063( C8062 C8063 ) C8062_=_C8394( C8062 C8394 ) C8062_=_C10617( C8062 C10617 ) \nC8062_=_C11934( C8062 C11934 ) C8063_=_C8395( C8063 C8395 ) C8063_=_C10618( C8063 C10618 ) C8063_=_C11934( C8063 C11934 ) C8086_=_C8458( C8086 C8458 ) C8086_=_C8659( C8086 C8659 ) \nC8086_=_C8692( C8086 C8692 ) C8086_=_C8814( C8086 C8814 ) C8086_=_C8878( C8086 C8878 ) C8086_=_C8902( C8086 C8902 ) C8086_=_C8927( C8086 C8927 ) C8086_=_C8953( C8086 C8953 ) \nC8086_=_C9146( C8086 C9146 ) C8086_=_C9259( C8086 C9259 ) C8086_=_C9543( C8086 C9543 ) C8086_=_C9699( C8086 C9699 ) C8086_=_C9707( C8086 C9707 ) C8086_=_C9715( C8086 C9715 ) \nC8086_=_C9723( C8086 C9723 ) C8086_=_C9731( C8086 C9731 ) C8086_=_C9739( C8086 C9739 ) C8086_=_C11938( C8086 C11938 ) C8104_=_C8525( C8104 C8525 ) C8104_=_C8725( C8104 C8725 ) \nC8104_=_C8759( C8104 C8759 ) C8104_=_C9231( C8104 C9231 ) C8104_=_C9311( C8104 C9311 ) C8104_=_C9547( C8104 C9547 ) C8104_=_C10002( C8104 C10002 ) C8104_=_C10008( C8104 C10008 ) \nC8104_=_C10582( C8104 C10582 ) C8104_=_C11942( C8104 C11942 ) C8199_=_C8596( C8199 C8596 ) C8199_=_C8626( C8199 C8626 ) C8199_=_C9089( C8199 C9089 ) C8199_=_C9105( C8199 C9105 ) \nC8199_=_C9165( C8199 C9165 ) C8199_=_C9267( C8199 C9267 ) C8199_=_C9327( C8199 C9327 ) C8318_=_C8319( C8318 C8319 ) C8318_=_C8321( C8318 C8321 ) C8318_=_C8801( C8318 C8801 ) \nC8318_=_C8853( C8318 C8853 ) C8318_=_C8868( C8318 C8868 ) C8318_=_C8892( C8318 C8892 ) C8318_=_C8917( C8318 C8917 ) C8318_=_C8943( C8318 C8943 ) C8318_=_C9104( C8318 C9104 ) \nC8318_=_C9164( C8318 C9164 ) C8318_=_C9211( C8318 C9211 ) C8318_=_C9239( C8318 C9239 ) C8318_=_C9265( C8318 C9265 ) C8318_=_C9334( C8318 C9334 ) C8318_=_C9335( C8318 C9335 ) \nC8318_=_C9336( C8318 C9336 ) C8318_=_C9337( C8318 C9337 ) C8318_=_C9338( C8318 C9338 ) C8318_=_C9339( C8318 C9339 ) C8319_=_C8321( C8319 C8321 ) C8319_=_C8854( C8319 C8854 ) \nC8319_=_C9068( C8319 C9068 ) C8319_=_C9334( C8319 C9334 ) C8319_=_C9341( C8319 C9341 ) C8319_=_C9481( C8319 C9481 ) C8319_=_C9482( C8319 C9482 ) C8319_=_C9483( C8319 C9483 ) \nC8319_=_C9484( C8319 C9484 ) C8319_=_C9485( C8319 C9485 ) C8319_=_C9486( C8319 C9486 ) C8321_=_C8809( C8321 C8809 ) C8321_=_C8856( C8321 C8856 ) C8321_=_C8876( C8321 C8876 ) \nC8321_=_C8900( C8321 C8900 ) C8321_=_C8925( C8321 C8925 ) C8321_=_C8951( C8321 C8951 ) C8321_=_C9069( C8321 C9069 ) C8321_=_C9119( C8321 C9119 ) C8321_=_C9173( C8321 C9173 ) \nC8321_=_C9339( C8321 C9339 ) C8321_=_C9342( C8321 C9342 ) C8321_=_C9485( C8321 C9485 ) C8321_=_C9505( C8321 C9505 ) C8321_=_C9679( C8321 C9679 ) C8321_=_C9792( C8321 C9792 ) \nC8322_=_C8324( C8322 C8324 ) C8322_=_C8325( C8322 C8325 ) C8322_=_C8329( C8322 C8329 ) C8322_=_C8330( C8322 C8330 ) C8322_=_C8331( C8322 C8331 ) C8322_=_C8333( C8322 C8333 ) \nC8322_=_C8334( C8322 C8334 ) C8322_=_C8335( C8322 C8335 ) C8322_=_C8337( C8322 C8337 ) C8322_=_C8338( C8322 C8338 ) C8322_=_C8339( C8322 C8339 ) C8322_=_C8340( C8322 C8340 ) \nC8322_=_C8341( C8322 C8341 ) C8322_=_C8342( C8322 C8342 ) C8322_=_C8344( C8322 C8344 ) C8322_=_C8347( C8322 C8347 ) C8322_=_C8348( C8322 C8348 ) C8322_=_C8349( C8322 C8349 ) \nC8322_=_C8352( C8322 C8352 ) C8322_=_C8353( C8322 C8353 ) C8322_=_C8354( C8322 C8354 ) C8324_=_C8325( C8324 C8325 ) C8324_=_C8329( C8324 C8329 ) C8324_=_C8330( C8324 C8330 ) \nC8324_=_C8331( C8324 C8331 ) C8324_=_C8333( C8324 C8333 ) C8324_=_C8334( C8324 C8334 ) C8324_=_C8335( C8324 C8335 ) C8324_=_C8337( C8324 C8337 ) C8324_=_C8338( C8324 C8338 ) \nC8324_=_C8339( C8324 C8339 ) C8324_=_C8340( C8324 C8340 ) C8324_=_C8341( C8324 C8341 ) C8324_=_C8342( C8324 C8342 ) C8324_=_C8344( C8324 C8344 ) C8324_=_C8347( C8324 C8347 ) \nC8324_=_C8348( C8324 C8348 ) C8324_=_C8349( C8324 C8349 ) C8325_=_C8329( C8325 C8329 ) C8325_=_C8330( C8325 C8330 ) C8325_=_C8331( C8325 C8331 ) C8325_=_C8333( C8325 C8333 ) \nC8325_=_C8334( C8325 C8334 ) C8325_=_C8335( C8325 C8335 ) C8325_=_C8337( C8325 C8337 ) C8325_=_C8338( C8325 C8338 ) C8325_=_C8339( C8325 C8339 ) C8325_=_C8340( C8325 C8340 ) \nC8325_=_C8341( C8325 C8341 ) C8325_=_C8342( C8325 C8342 ) C8325_=_C8344( C8325 C8344 ) C8325_=_C8347( C8325 C8347 ) C8325_=_C8348( C8325 C8348 ) C8325_=_C8349( C8325 C8349 ) \nC8325_=_C8403( C8325 C8403 ) C8325_=_C8442( C8325 C8442 ) C8325_=_C8443( C8325 C8443 ) C8325_=_C8446( C8325 C8446 ) C8325_=_C8447( C8325 C8447 ) C8325_=_C8448(</w:t>
      </w:r>
    </w:p>
    <w:p>
      <w:pPr>
        <w:pStyle w:val="PreformattedText"/>
        <w:bidi w:val="0"/>
        <w:spacing w:before="0" w:after="0"/>
        <w:jc w:val="left"/>
        <w:rPr/>
      </w:pPr>
      <w:r>
        <w:rPr/>
        <w:t xml:space="preserve"> </w:t>
      </w:r>
      <w:r>
        <w:rPr/>
        <w:t>C8325 C8448 ) \nC8325_=_C8452( C8325 C8452 ) C8325_=_C8455( C8325 C8455 ) C8325_=_C8457( C8325 C8457 ) C8325_=_C8458( C8325 C8458 ) C8329_=_C8330( C8329 C8330 ) C8329_=_C8331( C8329 C8331 ) \nC8329_=_C8333( C8329 C8333 ) C8329_=_C8334( C8329 C8334 ) C8329_=_C8335( C8329 C8335 ) C8329_=_C8337( C8329 C8337 ) C8329_=_C8338( C8329 C8338 ) C8329_=_C8339( C8329 C8339 ) \nC8329_=_C8340( C8329 C8340 ) C8329_=_C8341( C8329 C8341 ) C8329_=_C8342( C8329 C8342 ) C8329_=_C8344( C8329 C8344 ) C8329_=_C8347( C8329 C8347 ) C8329_=_C8348( C8329 C8348 ) \nC8329_=_C8349( C8329 C8349 ) C8329_=_C8366( C8329 C8366 ) C8329_=_C8517( C8329 C8517 ) C8329_=_C8792( C8329 C8792 ) C8329_=_C8793( C8329 C8793 ) C8329_=_C8794( C8329 C8794 ) \nC8329_=_C8795( C8329 C8795 ) C8329_=_C8796( C8329 C8796 ) C8329_=_C8798( C8329 C8798 ) C8329_=_C8799( C8329 C8799 ) C8329_=_C8800( C8329 C8800 ) C8329_=_C8801( C8329 C8801 ) \nC8329_=_C8808( C8329 C8808 ) C8329_=_C8809( C8329 C8809 ) C8329_=_C8810( C8329 C8810 ) C8329_=_C8811( C8329 C8811 ) C8329_=_C8812( C8329 C8812 ) C8329_=_C8814( C8329 C8814 ) \nC8329_=_C8815( C8329 C8815 ) C8329_=_C8816( C8329 C8816 ) C8330_=_C8331( C8330 C8331 ) C8330_=_C8333( C8330 C8333 ) C8330_=_C8334( C8330 C8334 ) C8330_=_C8335( C8330 C8335 ) \nC8330_=_C8337( C8330 C8337 ) C8330_=_C8338( C8330 C8338 ) C8330_=_C8339( C8330 C8339 ) C8330_=_C8340( C8330 C8340 ) C8330_=_C8341( C8330 C8341 ) C8330_=_C8342( C8330 C8342 ) \nC8330_=_C8344( C8330 C8344 ) C8330_=_C8347( C8330 C8347 ) C8330_=_C8348( C8330 C8348 ) C8330_=_C8349( C8330 C8349 ) C8330_=_C8518( C8330 C8518 ) C8330_=_C8828( C8330 C8828 ) \nC8330_=_C8829( C8330 C8829 ) C8331_=_C8333( C8331 C8333 ) C8331_=_C8334( C8331 C8334 ) C8331_=_C8335( C8331 C8335 ) C8331_=_C8337( C8331 C8337 ) C8331_=_C8338( C8331 C8338 ) \nC8331_=_C8339( C8331 C8339 ) C8331_=_C8340( C8331 C8340 ) C8331_=_C8341( C8331 C8341 ) C8331_=_C8342( C8331 C8342 ) C8331_=_C8344( C8331 C8344 ) C8331_=_C8347( C8331 C8347 ) \nC8331_=_C8348( C8331 C8348 ) C8331_=_C8349( C8331 C8349 ) C8331_=_C8371( C8331 C8371 ) C8331_=_C8985( C8331 C8985 ) C8331_=_C9086( C8331 C9086 ) C8331_=_C9087( C8331 C9087 ) \nC8331_=_C9088( C8331 C9088 ) C8331_=_C9089( C8331 C9089 ) C8331_=_C9090( C8331 C9090 ) C8333_=_C8334( C8333 C8334 ) C8333_=_C8335( C8333 C8335 ) C8333_=_C8337( C8333 C8337 ) \nC8333_=_C8338( C8333 C8338 ) C8333_=_C8339( C8333 C8339 ) C8333_=_C8340( C8333 C8340 ) C8333_=_C8341( C8333 C8341 ) C8333_=_C8342( C8333 C8342 ) C8333_=_C8344( C8333 C8344 ) \nC8333_=_C8347( C8333 C8347 ) C8333_=_C8348( C8333 C8348 ) C8333_=_C8349( C8333 C8349 ) C8333_=_C8372( C8333 C8372 ) C8333_=_C8593( C8333 C8593 ) C8333_=_C8599( C8333 C8599 ) \nC8333_=_C8623( C8333 C8623 ) C8333_=_C8630( C8333 C8630 ) C8333_=_C8661( C8333 C8661 ) C8333_=_C8694( C8333 C8694 ) C8333_=_C8727( C8333 C8727 ) C8333_=_C8761( C8333 C8761 ) \nC8333_=_C8793( C8333 C8793 ) C8333_=_C8860( C8333 C8860 ) C8333_=_C8884( C8333 C8884 ) C8333_=_C8909( C8333 C8909 ) C8333_=_C8935( C8333 C8935 ) C8333_=_C9059( C8333 C9059 ) \nC8333_=_C9086( C8333 C9086 ) C8333_=_C9150( C8333 C9150 ) C8333_=_C9162( C8333 C9162 ) C8333_=_C9163( C8333 C9163 ) C8333_=_C9164( C8333 C9164 ) C8333_=_C9165( C8333 C9165 ) \nC8333_=_C9166( C8333 C9166 ) C8333_=_C9167( C8333 C9167 ) C8333_=_C9168( C8333 C9168 ) C8333_=_C9169( C8333 C9169 ) C8333_=_C9170( C8333 C9170 ) C8333_=_C9173( C8333 C9173 ) \nC8333_=_C9174( C8333 C9174 ) C8333_=_C9175( C8333 C9175 ) C8333_=_C9177( C8333 C9177 ) C8333_=_C9179( C8333 C9179 ) C8333_=_C9181( C8333 C9181 ) C8333_=_C9183( C8333 C9183 ) \nC8333_=_C9185( C8333 C9185 ) C8333_=_C9186( C8333 C9186 ) C8333_=_C9187( C8333 C9187 ) C8333_=_C9188( C8333 C9188 ) C8333_=_C9189( C8333 C9189 ) C8333_=_C9190( C8333 C9190 ) \nC8333_=_C9192( C8333 C9192 ) C8333_=_C9193( C8333 C9193 ) C8333_=_C9194( C8333 C9194 ) C8333_=_C9199( C8333 C9199 ) C8334_=_C8335( C8334 C8335 ) C8334_=_C8337( C8334 C8337 ) \nC8334_=_C8338( C8334 C8338 ) C8334_=_C8339( C8334 C8339 ) C8334_=_C8340( C8334 C8340 ) C8334_=_C8341( C8334 C8341 ) C8334_=_C8342( C8334 C8342 ) C8334_=_C8344( C8334 C8344 ) \nC8334_=_C8347( C8334 C8347 ) C8334_=_C8348( C8334 C8348 ) C8334_=_C8349( C8334 C8349 ) C8334_=_C8373( C8334 C8373 ) C8334_=_C8594( C8334 C8594 ) C8334_=_C8600( C8334 C8600 ) \nC8334_=_C8624( C8334 C8624 ) C8334_=_C8631( C8334 C8631 ) C8334_=_C8695( C8334 C8695 ) C8334_=_C8728( C8334 C8728 ) C8334_=_C8762( C8334 C8762 ) C8334_=_C8796( C8334 C8796 ) \nC8334_=_C8863( C8334 C8863 ) C8334_=_C8887( C8334 C8887 ) C8334_=_C8912( C8334 C8912 ) C8334_=_C8938( C8334 C8938 ) C8334_=_C9062( C8334 C9062 ) C8334_=_C9087( C8334 C9087 ) \nC8334_=_C9101( C8334 C9101 ) C8334_=_C9153( C8334 C9153 ) C8334_=_C9162( C8334 C9162 ) C8334_=_C9262( C8334 C9262 ) C8334_=_C9263( C8334 C9263 ) C8334_=_C9264( C8334 C9264 ) \nC8334_=_C9265( C8334 C9265 ) C8334_=_C9266( C8334 C9266 ) C8334_=_C9267( C8334 C9267 ) C8334_=_C9268( C8334 C9268 ) C8334_=_C9269( C8334 C9269 ) C8334_=_C9270( C8334 C9270 ) \nC8334_=_C9271( C8334 C9271 ) C8334_=_C9273( C8334 C9273 ) C8334_=_C9274( C8334 C9274 ) C8334_=_C9278( C8334 C9278 ) C8334_=_C9279( C8334 C9279 ) C8334_=_C9280( C8334 C9280 ) \nC8334_=_C9281( C8334 C9281 ) C8334_=_C9286( C8334 C9286 ) C8335_=_C8337( C8335 C8337 ) C8335_=_C8338( C8335 C8338 ) C8335_=_C8339( C8335 C8339 ) C8335_=_C8340( C8335 C8340 ) \nC8335_=_C8341( C8335 C8341 ) C8335_=_C8342( C8335 C8342 ) C8335_=_C8344( C8335 C8344 ) C8335_=_C8347( C8335 C8347 ) C8335_=_C8348( C8335 C8348 ) C8335_=_C8349( C8335 C8349 ) \nC8335_=_C8374( C8335 C8374 ) C8335_=_C8587( C8335 C8587 ) C8335_=_C8595( C8335 C8595 ) C8335_=_C8601( C8335 C8601 ) C8335_=_C8625( C8335 C8625 ) C8335_=_C8632( C8335 C8632 ) \nC8335_=_C8663( C8335 C8663 ) C8335_=_C8696( C8335 C8696 ) C8335_=_C8729( C8335 C8729 ) C8335_=_C8763( C8335 C8763 ) C8335_=_C8800( C8335 C8800 ) C8335_=_C8867( C8335 C8867 ) \nC8335_=_C8891( C8335 C8891 ) C8335_=_C8916( C8335 C8916 ) C8335_=_C8942( C8335 C8942 ) C8335_=_C9011( C8335 C9011 ) C8335_=_C9066( C8335 C9066 ) C8335_=_C9088( C8335 C9088 ) \nC8335_=_C9157( C8335 C9157 ) C8335_=_C9163( C8335 C9163 ) C8335_=_C9263( C8335 C9263 ) C8335_=_C9264( C8335 C9264 ) C8335_=_C9325( C8335 C9325 ) C8335_=_C9326( C8335 C9326 ) \nC8335_=_C9327( C8335 C9327 ) C8335_=_C9328( C8335 C9328 ) C8335_=_C9329( C8335 C9329 ) C8335_=_C9330( C8335 C9330 ) C8335_=_C9332( C8335 C9332 ) C8337_=_C8338( C8337 C8338 ) \nC8337_=_C8339( C8337 C8339 ) C8337_=_C8340( C8337 C8340 ) C8337_=_C8341( C8337 C8341 ) C8337_=_C8342( C8337 C8342 ) C8337_=_C8344( C8337 C8344 ) C8337_=_C8347( C8337 C8347 ) \nC8337_=_C8348( C8337 C8348 ) C8337_=_C8349( C8337 C8349 ) C8337_=_C8800( C8337 C8800 ) C8338_=_C8339( C8338 C8339 ) C8338_=_C8340( C8338 C8340 ) C8338_=_C8341( C8338 C8341 ) \nC8338_=_C8342( C8338 C8342 ) C8338_=_C8344( C8338 C8344 ) C8338_=_C8347( C8338 C8347 ) C8338_=_C8348( C8338 C8348 ) C8338_=_C8349( C8338 C8349 ) C8338_=_C8793( C8338 C8793 ) \nC8339_=_C8340( C8339 C8340 ) C8339_=_C8341( C8339 C8341 ) C8339_=_C8342( C8339 C8342 ) C8339_=_C8344( C8339 C8344 ) C8339_=_C8347( C8339 C8347 ) C8339_=_C8348( C8339 C8348 ) \nC8339_=_C8349( C8339 C8349 ) C8339_=_C9173( C8339 C9173 ) C8340_=_C8341( C8340 C8341 ) C8340_=_C8342( C8340 C8342 ) C8340_=_C8344( C8340 C8344 ) C8340_=_C8347( C8340 C8347 ) \nC8340_=_C8348( C8340 C8348 ) C8340_=_C8349( C8340 C8349 ) C8341_=_C8342( C8341 C8342 ) C8341_=_C8344( C8341 C8344 ) C8341_=_C8347( C8341 C8347 ) C8341_=_C8348( C8341 C8348 ) \nC8341_=_C8349( C8341 C8349 ) C8341_=_C8796( C8341 C8796 ) C8342_=_C8344( C8342 C8344 ) C8342_=_C8347( C8342 C8347 ) C8342_=_C8348( C8342 C8348 ) C8342_=_C8349( C8342 C8349 ) \nC8342_=_C9164( C8342 C9164 ) C8344_=_C8347( C8344 C8347 ) C8344_=_C8348( C8344 C8348 ) C8344_=_C8349( C8344 C8349 ) C8347_=_C8348( C8347 C8348 ) C8347_=_C8349( C8347 C8349 ) \nC8347_=_C8815( C8347 C8815 ) C8348_=_C8349( C8348 C8349 ) C8348_=_C8366( C8348 C8366 ) C8349_=_C11671( C8349 C11671 ) C8352_=_C8353( C8352 C8353 ) C8352_=_C8354( C8352 C8354 ) \nC8352_=_C8442( C8352 C8442 ) C8352_=_C8516( C8352 C8516 ) C8352_=_C8517( C8352 C8517 ) C8352_=_C8518( C8352 C8518 ) C8352_=_C8519( C8352 C8519 ) C8352_=_C8521( C8352 C8521 ) \nC8352_=_C8522( C8352 C8522 ) C8352_=_C8525( C8352 C8525 ) C8352_=_C8526( C8352 C8526 ) C8353_=_C8354( C8353 C8354 ) C8353_=_C8828( C8353 C8828 ) C8353_=_C9503( C8353 C9503 ) \nC8354_=_C8829( C8354 C8829 ) C8354_=_C9504( C8354 C9504 ) C8356_=_C8358( C8356 C8358 ) C8356_=_C8359( C8356 C8359 ) C8356_=_C8360( C8356 C8360 ) C8356_=_C8361( C8356 C8361 ) \nC8356_=_C8362( C8356 C8362 ) C8356_=_C8363( C8356 C8363 ) C8356_=_C8364( C8356 C8364 ) C8356_=_C8365( C8356 C8365 ) C8356_=_C8366( C8356 C8366 ) C8356_=_C8367( C8356 C8367 ) \nC8356_=_C8368( C8356 C8368 ) C8356_=_C8369( C8356 C8369 ) C8356_=_C8370( C8356 C8370 ) C8356_=_C8371( C8356 C8371 ) C8356_=_C8372( C8356 C8372 ) C8356_=_C8373( C8356 C8373 ) \nC8356_=_C8374( C8356 C8374 ) C8356_=_C8380( C8356 C8380 ) C8356_=_C8391( C8356 C8391 ) C8356_=_C8392( C8356 C8392 ) C8356_=_C8393( C8356 C8393 ) C8356_=_C8394( C8356 C8394 ) \nC8356_=_C8395( C8356 C8395 ) C8358_=_C8359( C8358 C8359 ) C8358_=_C8360( C8358 C8360 ) C8358_=_C8361( C8358 C8361 ) C8358_=_C8362( C8358 C8362 ) C8358_=_C8363( C8358 C8363 ) \nC8358_=_C8364( C8358 C8364 ) C8358_=_C8365( C8358 C8365 ) C8358_=_C8366( C8358 C8366 ) C8358_=_C8367( C8358 C8367 ) C8358_=_C8368( C8358 C8368 ) C8358_=_C8369( C8358 C8369 ) \nC8358_=_C8370( C8358 C8370 ) C8358_=_C8371( C8358 C8371 ) C8358_=_C8372( C8358 C8372 ) C8358_=_C8373( C8358 C8373 ) C8358_=_C8374( C8358 C8374 ) C8358_=_C8380( C8358 C8380 ) \nC8358_=_C8391( C8358 C8391 ) C8358_=_C8392( C8358 C8392 ) C8358_=_C8393( C8358 C8393 ) C8358_=_C8394( C8358 C8394 ) C8358_=_C8395( C8358 C8395 ) C8358_=_C8599( C8358 C8599 ) \nC8358_=_C8600( C8358 C8600 ) C8358_=_C8601( C8358 C8601 ) C8358_=_C8604( C8358 C8604 ) C8358_=_C8605( C8358 C8605 ) C8358_=_C8606( C8358 C8606 ) C8358_=_C10794( C8358 C10794 ) \nC8359_=_C8360( C8359 C8360</w:t>
      </w:r>
    </w:p>
    <w:p>
      <w:pPr>
        <w:pStyle w:val="PreformattedText"/>
        <w:bidi w:val="0"/>
        <w:spacing w:before="0" w:after="0"/>
        <w:jc w:val="left"/>
        <w:rPr/>
      </w:pPr>
      <w:r>
        <w:rPr/>
        <w:t xml:space="preserve"> </w:t>
      </w:r>
      <w:r>
        <w:rPr/>
        <w:t>) C8359_=_C8361( C8359 C8361 ) C8359_=_C8362( C8359 C8362 ) C8359_=_C8363( C8359 C8363 ) C8359_=_C8364( C8359 C8364 ) C8359_=_C8365( C8359 C8365 ) \nC8359_=_C8366( C8359 C8366 ) C8359_=_C8367( C8359 C8367 ) C8359_=_C8368( C8359 C8368 ) C8359_=_C8369( C8359 C8369 ) C8359_=_C8370( C8359 C8370 ) C8359_=_C8371( C8359 C8371 ) \nC8359_=_C8372( C8359 C8372 ) C8359_=_C8373( C8359 C8373 ) C8359_=_C8374( C8359 C8374 ) C8359_=_C8380( C8359 C8380 ) C8359_=_C8391( C8359 C8391 ) C8359_=_C8392( C8359 C8392 ) \nC8359_=_C8393( C8359 C8393 ) C8359_=_C8394( C8359 C8394 ) C8359_=_C8395( C8359 C8395 ) C8359_=_C8592( C8359 C8592 ) C8359_=_C8623( C8359 C8623 ) C8359_=_C8624( C8359 C8624 ) \nC8359_=_C8625( C8359 C8625 ) C8359_=_C8626( C8359 C8626 ) C8359_=_C8627( C8359 C8627 ) C8360_=_C8361( C8360 C8361 ) C8360_=_C8362( C8360 C8362 ) C8360_=_C8363( C8360 C8363 ) \nC8360_=_C8364( C8360 C8364 ) C8360_=_C8365( C8360 C8365 ) C8360_=_C8366( C8360 C8366 ) C8360_=_C8367( C8360 C8367 ) C8360_=_C8368( C8360 C8368 ) C8360_=_C8369( C8360 C8369 ) \nC8360_=_C8370( C8360 C8370 ) C8360_=_C8371( C8360 C8371 ) C8360_=_C8372( C8360 C8372 ) C8360_=_C8373( C8360 C8373 ) C8360_=_C8374( C8360 C8374 ) C8360_=_C8380( C8360 C8380 ) \nC8360_=_C8391( C8360 C8391 ) C8360_=_C8392( C8360 C8392 ) C8360_=_C8393( C8360 C8393 ) C8360_=_C8394( C8360 C8394 ) C8360_=_C8395( C8360 C8395 ) C8360_=_C8630( C8360 C8630 ) \nC8360_=_C8631( C8360 C8631 ) C8360_=_C8632( C8360 C8632 ) C8360_=_C8635( C8360 C8635 ) C8360_=_C8636( C8360 C8636 ) C8360_=_C8637( C8360 C8637 ) C8360_=_C10822( C8360 C10822 ) \nC8361_=_C8362( C8361 C8362 ) C8361_=_C8363( C8361 C8363 ) C8361_=_C8364( C8361 C8364 ) C8361_=_C8365( C8361 C8365 ) C8361_=_C8366( C8361 C8366 ) C8361_=_C8367( C8361 C8367 ) \nC8361_=_C8368( C8361 C8368 ) C8361_=_C8369( C8361 C8369 ) C8361_=_C8370( C8361 C8370 ) C8361_=_C8371( C8361 C8371 ) C8361_=_C8372( C8361 C8372 ) C8361_=_C8373( C8361 C8373 ) \nC8361_=_C8374( C8361 C8374 ) C8361_=_C8380( C8361 C8380 ) C8361_=_C8391( C8361 C8391 ) C8361_=_C8392( C8361 C8392 ) C8361_=_C8393( C8361 C8393 ) C8361_=_C8394( C8361 C8394 ) \nC8361_=_C8395( C8361 C8395 ) C8362_=_C8363( C8362 C8363 ) C8362_=_C8364( C8362 C8364 ) C8362_=_C8365( C8362 C8365 ) C8362_=_C8366( C8362 C8366 ) C8362_=_C8367( C8362 C8367 ) \nC8362_=_C8368( C8362 C8368 ) C8362_=_C8369( C8362 C8369 ) C8362_=_C8370( C8362 C8370 ) C8362_=_C8371( C8362 C8371 ) C8362_=_C8372( C8362 C8372 ) C8362_=_C8373( C8362 C8373 ) \nC8362_=_C8374( C8362 C8374 ) C8362_=_C8380( C8362 C8380 ) C8362_=_C8391( C8362 C8391 ) C8362_=_C8392( C8362 C8392 ) C8362_=_C8393( C8362 C8393 ) C8362_=_C8394( C8362 C8394 ) \nC8362_=_C8395( C8362 C8395 ) C8362_=_C8660( C8362 C8660 ) C8362_=_C8661( C8362 C8661 ) C8362_=_C8663( C8362 C8663 ) C8362_=_C8664( C8362 C8664 ) C8362_=_C8665( C8362 C8665 ) \nC8362_=_C8667( C8362 C8667 ) C8362_=_C8668( C8362 C8668 ) C8362_=_C8669( C8362 C8669 ) C8363_=_C8364( C8363 C8364 ) C8363_=_C8365( C8363 C8365 ) C8363_=_C8366( C8363 C8366 ) \nC8363_=_C8367( C8363 C8367 ) C8363_=_C8368( C8363 C8368 ) C8363_=_C8369( C8363 C8369 ) C8363_=_C8370( C8363 C8370 ) C8363_=_C8371( C8363 C8371 ) C8363_=_C8372( C8363 C8372 ) \nC8363_=_C8373( C8363 C8373 ) C8363_=_C8374( C8363 C8374 ) C8363_=_C8380( C8363 C8380 ) C8363_=_C8391( C8363 C8391 ) C8363_=_C8392( C8363 C8392 ) C8363_=_C8393( C8363 C8393 ) \nC8363_=_C8394( C8363 C8394 ) C8363_=_C8395( C8363 C8395 ) C8363_=_C8694( C8363 C8694 ) C8363_=_C8695( C8363 C8695 ) C8363_=_C8696( C8363 C8696 ) C8363_=_C8697( C8363 C8697 ) \nC8363_=_C8699( C8363 C8699 ) C8363_=_C8700( C8363 C8700 ) C8363_=_C8701( C8363 C8701 ) C8363_=_C8702( C8363 C8702 ) C8364_=_C8365( C8364 C8365 ) C8364_=_C8366( C8364 C8366 ) \nC8364_=_C8367( C8364 C8367 ) C8364_=_C8368( C8364 C8368 ) C8364_=_C8369( C8364 C8369 ) C8364_=_C8370( C8364 C8370 ) C8364_=_C8371( C8364 C8371 ) C8364_=_C8372( C8364 C8372 ) \nC8364_=_C8373( C8364 C8373 ) C8364_=_C8374( C8364 C8374 ) C8364_=_C8380( C8364 C8380 ) C8364_=_C8391( C8364 C8391 ) C8364_=_C8392( C8364 C8392 ) C8364_=_C8393( C8364 C8393 ) \nC8364_=_C8394( C8364 C8394 ) C8364_=_C8395( C8364 C8395 ) C8364_=_C8727( C8364 C8727 ) C8364_=_C8728( C8364 C8728 ) C8364_=_C8729( C8364 C8729 ) C8364_=_C8732( C8364 C8732 ) \nC8364_=_C8733( C8364 C8733 ) C8364_=_C8734( C8364 C8734 ) C8365_=_C8366( C8365 C8366 ) C8365_=_C8367( C8365 C8367 ) C8365_=_C8368( C8365 C8368 ) C8365_=_C8369( C8365 C8369 ) \nC8365_=_C8370( C8365 C8370 ) C8365_=_C8371( C8365 C8371 ) C8365_=_C8372( C8365 C8372 ) C8365_=_C8373( C8365 C8373 ) C8365_=_C8374( C8365 C8374 ) C8365_=_C8380( C8365 C8380 ) \nC8365_=_C8391( C8365 C8391 ) C8365_=_C8392( C8365 C8392 ) C8365_=_C8393( C8365 C8393 ) C8365_=_C8394( C8365 C8394 ) C8365_=_C8395( C8365 C8395 ) C8365_=_C8761( C8365 C8761 ) \nC8365_=_C8762( C8365 C8762 ) C8365_=_C8763( C8365 C8763 ) C8365_=_C8766( C8365 C8766 ) C8365_=_C8767( C8365 C8767 ) C8365_=_C8768( C8365 C8768 ) C8366_=_C8367( C8366 C8367 ) \nC8366_=_C8368( C8366 C8368 ) C8366_=_C8369( C8366 C8369 ) C8366_=_C8370( C8366 C8370 ) C8366_=_C8371( C8366 C8371 ) C8366_=_C8372( C8366 C8372 ) C8366_=_C8373( C8366 C8373 ) \nC8366_=_C8374( C8366 C8374 ) C8366_=_C8380( C8366 C8380 ) C8366_=_C8391( C8366 C8391 ) C8366_=_C8392( C8366 C8392 ) C8366_=_C8393( C8366 C8393 ) C8366_=_C8394( C8366 C8394 ) \nC8366_=_C8395( C8366 C8395 ) C8366_=_C8517( C8366 C8517 ) C8366_=_C8792( C8366 C8792 ) C8366_=_C8793( C8366 C8793 ) C8366_=_C8794( C8366 C8794 ) C8366_=_C8795( C8366 C8795 ) \nC8366_=_C8796( C8366 C8796 ) C8366_=_C8798( C8366 C8798 ) C8366_=_C8799( C8366 C8799 ) C8366_=_C8800( C8366 C8800 ) C8366_=_C8801( C8366 C8801 ) C8366_=_C8808( C8366 C8808 ) \nC8366_=_C8809( C8366 C8809 ) C8366_=_C8810( C8366 C8810 ) C8366_=_C8811( C8366 C8811 ) C8366_=_C8812( C8366 C8812 ) C8366_=_C8814( C8366 C8814 ) C8366_=_C8815( C8366 C8815 ) \nC8366_=_C8816( C8366 C8816 ) C8367_=_C8368( C8367 C8368 ) C8367_=_C8369( C8367 C8369 ) C8367_=_C8370( C8367 C8370 ) C8367_=_C8371( C8367 C8371 ) C8367_=_C8372( C8367 C8372 ) \nC8367_=_C8373( C8367 C8373 ) C8367_=_C8374( C8367 C8374 ) C8367_=_C8380( C8367 C8380 ) C8367_=_C8391( C8367 C8391 ) C8367_=_C8392( C8367 C8392 ) C8367_=_C8393( C8367 C8393 ) \nC8367_=_C8394( C8367 C8394 ) C8367_=_C8395( C8367 C8395 ) C8367_=_C8427( C8367 C8427 ) C8367_=_C8818( C8367 C8818 ) C8367_=_C8859( C8367 C8859 ) C8367_=_C8860( C8367 C8860 ) \nC8367_=_C8861( C8367 C8861 ) C8367_=_C8862( C8367 C8862 ) C8367_=_C8863( C8367 C8863 ) C8367_=_C8865( C8367 C8865 ) C8367_=_C8866( C8367 C8866 ) C8367_=_C8867( C8367 C8867 ) \nC8367_=_C8868( C8367 C8868 ) C8367_=_C8876( C8367 C8876 ) C8367_=_C8878( C8367 C8878 ) C8367_=_C8879( C8367 C8879 ) C8368_=_C8369( C8368 C8369 ) C8368_=_C8370( C8368 C8370 ) \nC8368_=_C8371( C8368 C8371 ) C8368_=_C8372( C8368 C8372 ) C8368_=_C8373( C8368 C8373 ) C8368_=_C8374( C8368 C8374 ) C8368_=_C8380( C8368 C8380 ) C8368_=_C8391( C8368 C8391 ) \nC8368_=_C8392( C8368 C8392 ) C8368_=_C8393( C8368 C8393 ) C8368_=_C8394( C8368 C8394 ) C8368_=_C8395( C8368 C8395 ) C8368_=_C8820( C8368 C8820 ) C8368_=_C8881( C8368 C8881 ) \nC8368_=_C8883( C8368 C8883 ) C8368_=_C8884( C8368 C8884 ) C8368_=_C8885( C8368 C8885 ) C8368_=_C8886( C8368 C8886 ) C8368_=_C8887( C8368 C8887 ) C8368_=_C8889( C8368 C8889 ) \nC8368_=_C8890( C8368 C8890 ) C8368_=_C8891( C8368 C8891 ) C8368_=_C8892( C8368 C8892 ) C8368_=_C8900( C8368 C8900 ) C8368_=_C8902( C8368 C8902 ) C8368_=_C8903( C8368 C8903 ) \nC8369_=_C8370( C8369 C8370 ) C8369_=_C8371( C8369 C8371 ) C8369_=_C8372( C8369 C8372 ) C8369_=_C8373( C8369 C8373 ) C8369_=_C8374( C8369 C8374 ) C8369_=_C8380( C8369 C8380 ) \nC8369_=_C8391( C8369 C8391 ) C8369_=_C8392( C8369 C8392 ) C8369_=_C8393( C8369 C8393 ) C8369_=_C8394( C8369 C8394 ) C8369_=_C8395( C8369 C8395 ) C8369_=_C8821( C8369 C8821 ) \nC8369_=_C8905( C8369 C8905 ) C8369_=_C8908( C8369 C8908 ) C8369_=_C8909( C8369 C8909 ) C8369_=_C8910( C8369 C8910 ) C8369_=_C8911( C8369 C8911 ) C8369_=_C8912( C8369 C8912 ) \nC8369_=_C8914( C8369 C8914 ) C8369_=_C8915( C8369 C8915 ) C8369_=_C8916( C8369 C8916 ) C8369_=_C8917( C8369 C8917 ) C8369_=_C8925( C8369 C8925 ) C8369_=_C8927( C8369 C8927 ) \nC8369_=_C8928( C8369 C8928 ) C8370_=_C8371( C8370 C8371 ) C8370_=_C8372( C8370 C8372 ) C8370_=_C8373( C8370 C8373 ) C8370_=_C8374( C8370 C8374 ) C8370_=_C8380( C8370 C8380 ) \nC8370_=_C8391( C8370 C8391 ) C8370_=_C8392( C8370 C8392 ) C8370_=_C8393( C8370 C8393 ) C8370_=_C8394( C8370 C8394 ) C8370_=_C8395( C8370 C8395 ) C8370_=_C8822( C8370 C8822 ) \nC8370_=_C8930( C8370 C8930 ) C8370_=_C8934( C8370 C8934 ) C8370_=_C8935( C8370 C8935 ) C8370_=_C8936( C8370 C8936 ) C8370_=_C8937( C8370 C8937 ) C8370_=_C8938( C8370 C8938 ) \nC8370_=_C8940( C8370 C8940 ) C8370_=_C8941( C8370 C8941 ) C8370_=_C8942( C8370 C8942 ) C8370_=_C8943( C8370 C8943 ) C8370_=_C8951( C8370 C8951 ) C8370_=_C8953( C8370 C8953 ) \nC8370_=_C8954( C8370 C8954 ) C8371_=_C8372( C8371 C8372 ) C8371_=_C8373( C8371 C8373 ) C8371_=_C8374( C8371 C8374 ) C8371_=_C8380( C8371 C8380 ) C8371_=_C8391( C8371 C8391 ) \nC8371_=_C8392( C8371 C8392 ) C8371_=_C8393( C8371 C8393 ) C8371_=_C8394( C8371 C8394 ) C8371_=_C8395( C8371 C8395 ) C8371_=_C8985( C8371 C8985 ) C8371_=_C9086( C8371 C9086 ) \nC8371_=_C9087( C8371 C9087 ) C8371_=_C9088( C8371 C9088 ) C8371_=_C9089( C8371 C9089 ) C8371_=_C9090( C8371 C9090 ) C8372_=_C8373( C8372 C8373 ) C8372_=_C8374( C8372 C8374 ) \nC8372_=_C8380( C8372 C8380 ) C8372_=_C8391( C8372 C8391 ) C8372_=_C8392( C8372 C8392 ) C8372_=_C8393( C8372 C8393 ) C8372_=_C8394( C8372 C8394 ) C8372_=_C8395( C8372 C8395 ) \nC8372_=_C8593( C8372 C8593 ) C8372_=_C8599( C8372 C8599 ) C8372_=_C8623( C8372 C8623 ) C8372_=_C8630( C8372 C8630 ) C8372_=_C8661( C8372 C8661 ) C8372_=_C8694( C8372 C8694 ) \nC8372_=_C8727( C8372 C8727 ) C8372_=_C8761( C8372 C8761 ) C8372_=_C8793( C8372 C8793 ) C8372_=_C8860( C8372 C8860 ) C8372_=_C8884( C8372 C8884 ) C8372_=_C8909( C8372 C8909 ) \nC8372_=_C8935( C8372 C8935 ) C8372_=_C9059( C8372 C9059 ) C8372_=_C9086(</w:t>
      </w:r>
    </w:p>
    <w:p>
      <w:pPr>
        <w:pStyle w:val="PreformattedText"/>
        <w:bidi w:val="0"/>
        <w:spacing w:before="0" w:after="0"/>
        <w:jc w:val="left"/>
        <w:rPr/>
      </w:pPr>
      <w:r>
        <w:rPr/>
        <w:t xml:space="preserve"> </w:t>
      </w:r>
      <w:r>
        <w:rPr/>
        <w:t>C8372 C9086 ) C8372_=_C9150( C8372 C9150 ) C8372_=_C9162( C8372 C9162 ) C8372_=_C9163( C8372 C9163 ) \nC8372_=_C9164( C8372 C9164 ) C8372_=_C9165( C8372 C9165 ) C8372_=_C9166( C8372 C9166 ) C8372_=_C9167( C8372 C9167 ) C8372_=_C9168( C8372 C9168 ) C8372_=_C9169( C8372 C9169 ) \nC8372_=_C9170( C8372 C9170 ) C8372_=_C9173( C8372 C9173 ) C8372_=_C9174( C8372 C9174 ) C8372_=_C9175( C8372 C9175 ) C8372_=_C9177( C8372 C9177 ) C8372_=_C9179( C8372 C9179 ) \nC8372_=_C9181( C8372 C9181 ) C8372_=_C9183( C8372 C9183 ) C8372_=_C9185( C8372 C9185 ) C8372_=_C9186( C8372 C9186 ) C8372_=_C9187( C8372 C9187 ) C8372_=_C9188( C8372 C9188 ) \nC8372_=_C9189( C8372 C9189 ) C8372_=_C9190( C8372 C9190 ) C8372_=_C9192( C8372 C9192 ) C8372_=_C9193( C8372 C9193 ) C8372_=_C9194( C8372 C9194 ) C8372_=_C9199( C8372 C9199 ) \nC8373_=_C8374( C8373 C8374 ) C8373_=_C8380( C8373 C8380 ) C8373_=_C8391( C8373 C8391 ) C8373_=_C8392( C8373 C8392 ) C8373_=_C8393( C8373 C8393 ) C8373_=_C8394( C8373 C8394 ) \nC8373_=_C8395( C8373 C8395 ) C8373_=_C8594( C8373 C8594 ) C8373_=_C8600( C8373 C8600 ) C8373_=_C8624( C8373 C8624 ) C8373_=_C8631( C8373 C8631 ) C8373_=_C8695( C8373 C8695 ) \nC8373_=_C8728( C8373 C8728 ) C8373_=_C8762( C8373 C8762 ) C8373_=_C8796( C8373 C8796 ) C8373_=_C8863( C8373 C8863 ) C8373_=_C8887( C8373 C8887 ) C8373_=_C8912( C8373 C8912 ) \nC8373_=_C8938( C8373 C8938 ) C8373_=_C9062( C8373 C9062 ) C8373_=_C9087( C8373 C9087 ) C8373_=_C9101( C8373 C9101 ) C8373_=_C9153( C8373 C9153 ) C8373_=_C9162( C8373 C9162 ) \nC8373_=_C9262( C8373 C9262 ) C8373_=_C9263( C8373 C9263 ) C8373_=_C9264( C8373 C9264 ) C8373_=_C9265( C8373 C9265 ) C8373_=_C9266( C8373 C9266 ) C8373_=_C9267( C8373 C9267 ) \nC8373_=_C9268( C8373 C9268 ) C8373_=_C9269( C8373 C9269 ) C8373_=_C9270( C8373 C9270 ) C8373_=_C9271( C8373 C9271 ) C8373_=_C9273( C8373 C9273 ) C8373_=_C9274( C8373 C9274 ) \nC8373_=_C9278( C8373 C9278 ) C8373_=_C9279( C8373 C9279 ) C8373_=_C9280( C8373 C9280 ) C8373_=_C9281( C8373 C9281 ) C8373_=_C9286( C8373 C9286 ) C8374_=_C8380( C8374 C8380 ) \nC8374_=_C8391( C8374 C8391 ) C8374_=_C8392( C8374 C8392 ) C8374_=_C8393( C8374 C8393 ) C8374_=_C8394( C8374 C8394 ) C8374_=_C8395( C8374 C8395 ) C8374_=_C8587( C8374 C8587 ) \nC8374_=_C8595( C8374 C8595 ) C8374_=_C8601( C8374 C8601 ) C8374_=_C8625( C8374 C8625 ) C8374_=_C8632( C8374 C8632 ) C8374_=_C8663( C8374 C8663 ) C8374_=_C8696( C8374 C8696 ) \nC8374_=_C8729( C8374 C8729 ) C8374_=_C8763( C8374 C8763 ) C8374_=_C8800( C8374 C8800 ) C8374_=_C8867( C8374 C8867 ) C8374_=_C8891( C8374 C8891 ) C8374_=_C8916( C8374 C8916 ) \nC8374_=_C8942( C8374 C8942 ) C8374_=_C9011( C8374 C9011 ) C8374_=_C9066( C8374 C9066 ) C8374_=_C9088( C8374 C9088 ) C8374_=_C9157( C8374 C9157 ) C8374_=_C9163( C8374 C9163 ) \nC8374_=_C9263( C8374 C9263 ) C8374_=_C9264( C8374 C9264 ) C8374_=_C9325( C8374 C9325 ) C8374_=_C9326( C8374 C9326 ) C8374_=_C9327( C8374 C9327 ) C8374_=_C9328( C8374 C9328 ) \nC8374_=_C9329( C8374 C9329 ) C8374_=_C9330( C8374 C9330 ) C8374_=_C9332( C8374 C9332 ) C8380_=_C8391( C8380 C8391 ) C8380_=_C8392( C8380 C8392 ) C8380_=_C8393( C8380 C8393 ) \nC8380_=_C8394( C8380 C8394 ) C8380_=_C8395( C8380 C8395 ) C8380_=_C8734( C8380 C8734 ) C8380_=_C8768( C8380 C8768 ) C8391_=_C8392( C8391 C8392 ) C8391_=_C8393( C8391 C8393 ) \nC8391_=_C8394( C8391 C8394 ) C8391_=_C8395( C8391 C8395 ) C8391_=_C9902( C8391 C9902 ) C8391_=_C9969( C8391 C9969 ) C8392_=_C8393( C8392 C8393 ) C8392_=_C8394( C8392 C8394 ) \nC8392_=_C8395( C8392 C8395 ) C8392_=_C9916( C8392 C9916 ) C8392_=_C9979( C8392 C9979 ) C8393_=_C8394( C8393 C8394 ) C8393_=_C8395( C8393 C8395 ) C8393_=_C10311( C8393 C10311 ) \nC8393_=_C10420( C8393 C10420 ) C8394_=_C8395( C8394 C8395 ) C8394_=_C10617( C8394 C10617 ) C8395_=_C10618( C8395 C10618 ) C8402_=_C8403( C8402 C8403 ) C8402_=_C8407( C8402 C8407 ) \nC8402_=_C8410( C8402 C8410 ) C8403_=_C8407( C8403 C8407 ) C8403_=_C8410( C8403 C8410 ) C8403_=_C8442( C8403 C8442 ) C8403_=_C8443( C8403 C8443 ) C8403_=_C8446( C8403 C8446 ) \nC8403_=_C8447( C8403 C8447 ) C8403_=_C8448( C8403 C8448 ) C8403_=_C8452( C8403 C8452 ) C8403_=_C8455( C8403 C8455 ) C8403_=_C8457( C8403 C8457 ) C8403_=_C8458( C8403 C8458 ) \nC8407_=_C8410( C8407 C8410 ) C8407_=_C8832( C8407 C8832 ) C8407_=_C8833( C8407 C8833 ) C8410_=_C8995( C8410 C8995 ) C8410_=_C9369( C8410 C9369 ) C8410_=_C9503( C8410 C9503 ) \nC8410_=_C9504( C8410 C9504 ) C8427_=_C8433( C8427 C8433 ) C8427_=_C8818( C8427 C8818 ) C8427_=_C8859( C8427 C8859 ) C8427_=_C8860( C8427 C8860 ) C8427_=_C8861( C8427 C8861 ) \nC8427_=_C8862( C8427 C8862 ) C8427_=_C8863( C8427 C8863 ) C8427_=_C8865( C8427 C8865 ) C8427_=_C8866( C8427 C8866 ) C8427_=_C8867( C8427 C8867 ) C8427_=_C8868( C8427 C8868 ) \nC8427_=_C8876( C8427 C8876 ) C8427_=_C8878( C8427 C8878 ) C8427_=_C8879( C8427 C8879 ) C8442_=_C8443( C8442 C8443 ) C8442_=_C8446( C8442 C8446 ) C8442_=_C8447( C8442 C8447 ) \nC8442_=_C8448( C8442 C8448 ) C8442_=_C8452( C8442 C8452 ) C8442_=_C8455( C8442 C8455 ) C8442_=_C8457( C8442 C8457 ) C8442_=_C8458( C8442 C8458 ) C8442_=_C8516( C8442 C8516 ) \nC8442_=_C8517( C8442 C8517 ) C8442_=_C8518( C8442 C8518 ) C8442_=_C8519( C8442 C8519 ) C8442_=_C8521( C8442 C8521 ) C8442_=_C8522( C8442 C8522 ) C8442_=_C8525( C8442 C8525 ) \nC8442_=_C8526( C8442 C8526 ) C8443_=_C8446( C8443 C8446 ) C8443_=_C8447( C8443 C8447 ) C8443_=_C8448( C8443 C8448 ) C8443_=_C8452( C8443 C8452 ) C8443_=_C8455( C8443 C8455 ) \nC8443_=_C8457( C8443 C8457 ) C8443_=_C8458( C8443 C8458 ) C8443_=_C8528( C8443 C8528 ) C8443_=_C8529( C8443 C8529 ) C8446_=_C8447( C8446 C8447 ) C8446_=_C8448( C8446 C8448 ) \nC8446_=_C8452( C8446 C8452 ) C8446_=_C8455( C8446 C8455 ) C8446_=_C8457( C8446 C8457 ) C8446_=_C8458( C8446 C8458 ) C8446_=_C8655( C8446 C8655 ) C8446_=_C8688( C8446 C8688 ) \nC8446_=_C8792( C8446 C8792 ) C8446_=_C8859( C8446 C8859 ) C8446_=_C8883( C8446 C8883 ) C8446_=_C8908( C8446 C8908 ) C8446_=_C8934( C8446 C8934 ) C8446_=_C9058( C8446 C9058 ) \nC8446_=_C9073( C8446 C9073 ) C8446_=_C9091( C8446 C9091 ) C8446_=_C9097( C8446 C9097 ) C8446_=_C9100( C8446 C9100 ) C8446_=_C9101( C8446 C9101 ) C8446_=_C9102( C8446 C9102 ) \nC8446_=_C9103( C8446 C9103 ) C8446_=_C9104( C8446 C9104 ) C8446_=_C9105( C8446 C9105 ) C8446_=_C9106( C8446 C9106 ) C8446_=_C9107( C8446 C9107 ) C8446_=_C9108( C8446 C9108 ) \nC8446_=_C9109( C8446 C9109 ) C8446_=_C9110( C8446 C9110 ) C8446_=_C9111( C8446 C9111 ) C8446_=_C9112( C8446 C9112 ) C8446_=_C9113( C8446 C9113 ) C8446_=_C9114( C8446 C9114 ) \nC8446_=_C9115( C8446 C9115 ) C8446_=_C9116( C8446 C9116 ) C8446_=_C9118( C8446 C9118 ) C8446_=_C9119( C8446 C9119 ) C8446_=_C9121( C8446 C9121 ) C8446_=_C9122( C8446 C9122 ) \nC8446_=_C9123( C8446 C9123 ) C8446_=_C9124( C8446 C9124 ) C8446_=_C9125( C8446 C9125 ) C8446_=_C9128( C8446 C9128 ) C8446_=_C9131( C8446 C9131 ) C8446_=_C9132( C8446 C9132 ) \nC8446_=_C9133( C8446 C9133 ) C8446_=_C9136( C8446 C9136 ) C8446_=_C9137( C8446 C9137 ) C8446_=_C9138( C8446 C9138 ) C8446_=_C9139( C8446 C9139 ) C8446_=_C9140( C8446 C9140 ) \nC8446_=_C9146( C8446 C9146 ) C8446_=_C9148( C8446 C9148 ) C8447_=_C8448( C8447 C8448 ) C8447_=_C8452( C8447 C8452 ) C8447_=_C8455( C8447 C8455 ) C8447_=_C8457( C8447 C8457 ) \nC8447_=_C8458( C8447 C8458 ) C8447_=_C8656( C8447 C8656 ) C8447_=_C8689( C8447 C8689 ) C8447_=_C8795( C8447 C8795 ) C8447_=_C8862( C8447 C8862 ) C8447_=_C8886( C8447 C8886 ) \nC8447_=_C8911( C8447 C8911 ) C8447_=_C8937( C8447 C8937 ) C8447_=_C9061( C8447 C9061 ) C8447_=_C9100( C8447 C9100 ) C8447_=_C9152( C8447 C9152 ) C8447_=_C9235( C8447 C9235 ) \nC8447_=_C9236( C8447 C9236 ) C8447_=_C9237( C8447 C9237 ) C8447_=_C9238( C8447 C9238 ) C8447_=_C9239( C8447 C9239 ) C8447_=_C9240( C8447 C9240 ) C8447_=_C9241( C8447 C9241 ) \nC8447_=_C9242( C8447 C9242 ) C8447_=_C9243( C8447 C9243 ) C8447_=_C9244( C8447 C9244 ) C8447_=_C9245( C8447 C9245 ) C8447_=_C9246( C8447 C9246 ) C8447_=_C9248( C8447 C9248 ) \nC8447_=_C9250( C8447 C9250 ) C8447_=_C9251( C8447 C9251 ) C8447_=_C9252( C8447 C9252 ) C8447_=_C9259( C8447 C9259 ) C8448_=_C8452( C8448 C8452 ) C8448_=_C8455( C8448 C8455 ) \nC8448_=_C8457( C8448 C8457 ) C8448_=_C8458( C8448 C8458 ) C8448_=_C8657( C8448 C8657 ) C8448_=_C8690( C8448 C8690 ) C8448_=_C8799( C8448 C8799 ) C8448_=_C8866( C8448 C8866 ) \nC8448_=_C8890( C8448 C8890 ) C8448_=_C8915( C8448 C8915 ) C8448_=_C8941( C8448 C8941 ) C8448_=_C9102( C8448 C9102 ) C8448_=_C9237( C8448 C9237 ) C8448_=_C9316( C8448 C9316 ) \nC8448_=_C9317( C8448 C9317 ) C8448_=_C9318( C8448 C9318 ) C8448_=_C9319( C8448 C9319 ) C8448_=_C9320( C8448 C9320 ) C8448_=_C9321( C8448 C9321 ) C8448_=_C9322( C8448 C9322 ) \nC8452_=_C8455( C8452 C8455 ) C8452_=_C8457( C8452 C8457 ) C8452_=_C8458( C8452 C8458 ) C8455_=_C8457( C8455 C8457 ) C8455_=_C8458( C8455 C8458 ) C8455_=_C9239( C8455 C9239 ) \nC8457_=_C8458( C8457 C8458 ) C8458_=_C8659( C8458 C8659 ) C8458_=_C8692( C8458 C8692 ) C8458_=_C8814( C8458 C8814 ) C8458_=_C8878( C8458 C8878 ) C8458_=_C8902( C8458 C8902 ) \nC8458_=_C8927( C8458 C8927 ) C8458_=_C8953( C8458 C8953 ) C8458_=_C9146( C8458 C9146 ) C8458_=_C9259( C8458 C9259 ) C8458_=_C9543( C8458 C9543 ) C8458_=_C9699( C8458 C9699 ) \nC8458_=_C9707( C8458 C9707 ) C8458_=_C9715( C8458 C9715 ) C8458_=_C9723( C8458 C9723 ) C8458_=_C9731( C8458 C9731 ) C8458_=_C9739( C8458 C9739 ) C8462_=_C8465( C8462 C8465 ) \nC8465_=_C8841( C8465 C8841 ) C8465_=_C8842( C8465 C8842 ) C8494_=_C8497( C8494 C8497 ) C8516_=_C8517( C8516 C8517 ) C8516_=_C8518( C8516 C8518 ) C8516_=_C8519( C8516 C8519 ) \nC8516_=_C8521( C8516 C8521 ) C8516_=_C8522( C8516 C8522 ) C8516_=_C8525( C8516 C8525 ) C8516_=_C8526( C8516 C8526 ) C8517_=_C8518( C8517 C8518 ) C8517_=_C8519( C8517 C8519 ) \nC8517_=_C8521( C8517 C8521 ) C8517_=_C8522( C8517 C8522 ) C8517_=_C8525( C8517 C8525 ) C8517_=_C8526( C8517 C8526 ) C8517_=_C8792( C8517 C8792 ) C8517_=_C8793( C8517 C8793 ) \nC8517_=_C8794( C8517 C8794 ) C8517_=_C8795( C8517 C8795 ) C8517_=_C8796( C8517 C8796 ) C8517_=_C8798( C8517 C8798</w:t>
      </w:r>
    </w:p>
    <w:p>
      <w:pPr>
        <w:pStyle w:val="PreformattedText"/>
        <w:bidi w:val="0"/>
        <w:spacing w:before="0" w:after="0"/>
        <w:jc w:val="left"/>
        <w:rPr/>
      </w:pPr>
      <w:r>
        <w:rPr/>
        <w:t xml:space="preserve"> </w:t>
      </w:r>
      <w:r>
        <w:rPr/>
        <w:t>) C8517_=_C8799( C8517 C8799 ) C8517_=_C8800( C8517 C8800 ) \nC8517_=_C8801( C8517 C8801 ) C8517_=_C8808( C8517 C8808 ) C8517_=_C8809( C8517 C8809 ) C8517_=_C8810( C8517 C8810 ) C8517_=_C8811( C8517 C8811 ) C8517_=_C8812( C8517 C8812 ) \nC8517_=_C8814( C8517 C8814 ) C8517_=_C8815( C8517 C8815 ) C8517_=_C8816( C8517 C8816 ) C8518_=_C8519( C8518 C8519 ) C8518_=_C8521( C8518 C8521 ) C8518_=_C8522( C8518 C8522 ) \nC8518_=_C8525( C8518 C8525 ) C8518_=_C8526( C8518 C8526 ) C8518_=_C8828( C8518 C8828 ) C8518_=_C8829( C8518 C8829 ) C8519_=_C8521( C8519 C8521 ) C8519_=_C8522( C8519 C8522 ) \nC8519_=_C8525( C8519 C8525 ) C8519_=_C8526( C8519 C8526 ) C8519_=_C8722( C8519 C8722 ) C8519_=_C8756( C8519 C8756 ) C8519_=_C8794( C8519 C8794 ) C8519_=_C8861( C8519 C8861 ) \nC8519_=_C8885( C8519 C8885 ) C8519_=_C8910( C8519 C8910 ) C8519_=_C8936( C8519 C8936 ) C8519_=_C9056( C8519 C9056 ) C8519_=_C9060( C8519 C9060 ) C8519_=_C9151( C8519 C9151 ) \nC8519_=_C9208( C8519 C9208 ) C8519_=_C9209( C8519 C9209 ) C8519_=_C9210( C8519 C9210 ) C8519_=_C9211( C8519 C9211 ) C8519_=_C9212( C8519 C9212 ) C8519_=_C9213( C8519 C9213 ) \nC8519_=_C9214( C8519 C9214 ) C8519_=_C9215( C8519 C9215 ) C8519_=_C9217( C8519 C9217 ) C8519_=_C9218( C8519 C9218 ) C8519_=_C9219( C8519 C9219 ) C8519_=_C9220( C8519 C9220 ) \nC8519_=_C9222( C8519 C9222 ) C8519_=_C9223( C8519 C9223 ) C8519_=_C9224( C8519 C9224 ) C8519_=_C9225( C8519 C9225 ) C8519_=_C9226( C8519 C9226 ) C8519_=_C9227( C8519 C9227 ) \nC8519_=_C9228( C8519 C9228 ) C8519_=_C9229( C8519 C9229 ) C8519_=_C9230( C8519 C9230 ) C8519_=_C9231( C8519 C9231 ) C8521_=_C8522( C8521 C8522 ) C8521_=_C8525( C8521 C8525 ) \nC8521_=_C8526( C8521 C8526 ) C8521_=_C8798( C8521 C8798 ) C8522_=_C8525( C8522 C8525 ) C8522_=_C8526( C8522 C8526 ) C8522_=_C8794( C8522 C8794 ) C8525_=_C8526( C8525 C8526 ) \nC8525_=_C8725( C8525 C8725 ) C8525_=_C8759( C8525 C8759 ) C8525_=_C9231( C8525 C9231 ) C8525_=_C9311( C8525 C9311 ) C8525_=_C9547( C8525 C9547 ) C8525_=_C10002( C8525 C10002 ) \nC8525_=_C10008( C8525 C10008 ) C8525_=_C10582( C8525 C10582 ) C8528_=_C8529( C8528 C8529 ) C8529_=_C8848( C8529 C8848 ) C8587_=_C8595( C8587 C8595 ) C8587_=_C8601( C8587 C8601 ) \nC8587_=_C8625( C8587 C8625 ) C8587_=_C8632( C8587 C8632 ) C8587_=_C8663( C8587 C8663 ) C8587_=_C8696( C8587 C8696 ) C8587_=_C8729( C8587 C8729 ) C8587_=_C8763( C8587 C8763 ) \nC8587_=_C8800( C8587 C8800 ) C8587_=_C8867( C8587 C8867 ) C8587_=_C8891( C8587 C8891 ) C8587_=_C8916( C8587 C8916 ) C8587_=_C8942( C8587 C8942 ) C8587_=_C9011( C8587 C9011 ) \nC8587_=_C9066( C8587 C9066 ) C8587_=_C9088( C8587 C9088 ) C8587_=_C9157( C8587 C9157 ) C8587_=_C9163( C8587 C9163 ) C8587_=_C9263( C8587 C9263 ) C8587_=_C9264( C8587 C9264 ) \nC8587_=_C9325( C8587 C9325 ) C8587_=_C9326( C8587 C9326 ) C8587_=_C9327( C8587 C9327 ) C8587_=_C9328( C8587 C9328 ) C8587_=_C9329( C8587 C9329 ) C8587_=_C9330( C8587 C9330 ) \nC8587_=_C9332( C8587 C9332 ) C8589_=_C9063( C8589 C9063 ) C8589_=_C9154( C8589 C9154 ) C8589_=_C9208( C8589 C9208 ) C8589_=_C9293( C8589 C9293 ) C8589_=_C9294( C8589 C9294 ) \nC8589_=_C9295( C8589 C9295 ) C8591_=_C8592( C8591 C8592 ) C8591_=_C8593( C8591 C8593 ) C8591_=_C8594( C8591 C8594 ) C8591_=_C8595( C8591 C8595 ) C8591_=_C8596( C8591 C8596 ) \nC8592_=_C8593( C8592 C8593 ) C8592_=_C8594( C8592 C8594 ) C8592_=_C8595( C8592 C8595 ) C8592_=_C8596( C8592 C8596 ) C8592_=_C8623( C8592 C8623 ) C8592_=_C8624( C8592 C8624 ) \nC8592_=_C8625( C8592 C8625 ) C8592_=_C8626( C8592 C8626 ) C8592_=_C8627( C8592 C8627 ) C8593_=_C8594( C8593 C8594 ) C8593_=_C8595( C8593 C8595 ) C8593_=_C8596( C8593 C8596 ) \nC8593_=_C8599( C8593 C8599 ) C8593_=_C8623( C8593 C8623 ) C8593_=_C8630( C8593 C8630 ) C8593_=_C8661( C8593 C8661 ) C8593_=_C8694( C8593 C8694 ) C8593_=_C8727( C8593 C8727 ) \nC8593_=_C8761( C8593 C8761 ) C8593_=_C8793( C8593 C8793 ) C8593_=_C8860( C8593 C8860 ) C8593_=_C8884( C8593 C8884 ) C8593_=_C8909( C8593 C8909 ) C8593_=_C8935( C8593 C8935 ) \nC8593_=_C9059( C8593 C9059 ) C8593_=_C9086( C8593 C9086 ) C8593_=_C9150( C8593 C9150 ) C8593_=_C9162( C8593 C9162 ) C8593_=_C9163( C8593 C9163 ) C8593_=_C9164( C8593 C9164 ) \nC8593_=_C9165( C8593 C9165 ) C8593_=_C9166( C8593 C9166 ) C8593_=_C9167( C8593 C9167 ) C8593_=_C9168( C8593 C9168 ) C8593_=_C9169( C8593 C9169 ) C8593_=_C9170( C8593 C9170 ) \nC8593_=_C9173( C8593 C9173 ) C8593_=_C9174( C8593 C9174 ) C8593_=_C9175( C8593 C9175 ) C8593_=_C9177( C8593 C9177 ) C8593_=_C9179( C8593 C9179 ) C8593_=_C9181( C8593 C9181 ) \nC8593_=_C9183( C8593 C9183 ) C8593_=_C9185( C8593 C9185 ) C8593_=_C9186( C8593 C9186 ) C8593_=_C9187( C8593 C9187 ) C8593_=_C9188( C8593 C9188 ) C8593_=_C9189( C8593 C9189 ) \nC8593_=_C9190( C8593 C9190 ) C8593_=_C9192( C8593 C9192 ) C8593_=_C9193( C8593 C9193 ) C8593_=_C9194( C8593 C9194 ) C8593_=_C9199( C8593 C9199 ) C8594_=_C8595( C8594 C8595 ) \nC8594_=_C8596( C8594 C8596 ) C8594_=_C8600( C8594 C8600 ) C8594_=_C8624( C8594 C8624 ) C8594_=_C8631( C8594 C8631 ) C8594_=_C8695( C8594 C8695 ) C8594_=_C8728( C8594 C8728 ) \nC8594_=_C8762( C8594 C8762 ) C8594_=_C8796( C8594 C8796 ) C8594_=_C8863( C8594 C8863 ) C8594_=_C8887( C8594 C8887 ) C8594_=_C8912( C8594 C8912 ) C8594_=_C8938( C8594 C8938 ) \nC8594_=_C9062( C8594 C9062 ) C8594_=_C9087( C8594 C9087 ) C8594_=_C9101( C8594 C9101 ) C8594_=_C9153( C8594 C9153 ) C8594_=_C9162( C8594 C9162 ) C8594_=_C9262( C8594 C9262 ) \nC8594_=_C9263( C8594 C9263 ) C8594_=_C9264( C8594 C9264 ) C8594_=_C9265( C8594 C9265 ) C8594_=_C9266( C8594 C9266 ) C8594_=_C9267( C8594 C9267 ) C8594_=_C9268( C8594 C9268 ) \nC8594_=_C9269( C8594 C9269 ) C8594_=_C9270( C8594 C9270 ) C8594_=_C9271( C8594 C9271 ) C8594_=_C9273( C8594 C9273 ) C8594_=_C9274( C8594 C9274 ) C8594_=_C9278( C8594 C9278 ) \nC8594_=_C9279( C8594 C9279 ) C8594_=_C9280( C8594 C9280 ) C8594_=_C9281( C8594 C9281 ) C8594_=_C9286( C8594 C9286 ) C8595_=_C8596( C8595 C8596 ) C8595_=_C8601( C8595 C8601 ) \nC8595_=_C8625( C8595 C8625 ) C8595_=_C8632( C8595 C8632 ) C8595_=_C8663( C8595 C8663 ) C8595_=_C8696( C8595 C8696 ) C8595_=_C8729( C8595 C8729 ) C8595_=_C8763( C8595 C8763 ) \nC8595_=_C8800( C8595 C8800 ) C8595_=_C8867( C8595 C8867 ) C8595_=_C8891( C8595 C8891 ) C8595_=_C8916( C8595 C8916 ) C8595_=_C8942( C8595 C8942 ) C8595_=_C9011( C8595 C9011 ) \nC8595_=_C9066( C8595 C9066 ) C8595_=_C9088( C8595 C9088 ) C8595_=_C9157( C8595 C9157 ) C8595_=_C9163( C8595 C9163 ) C8595_=_C9263( C8595 C9263 ) C8595_=_C9264( C8595 C9264 ) \nC8595_=_C9325( C8595 C9325 ) C8595_=_C9326( C8595 C9326 ) C8595_=_C9327( C8595 C9327 ) C8595_=_C9328( C8595 C9328 ) C8595_=_C9329( C8595 C9329 ) C8595_=_C9330( C8595 C9330 ) \nC8595_=_C9332( C8595 C9332 ) C8596_=_C8626( C8596 C8626 ) C8596_=_C9089( C8596 C9089 ) C8596_=_C9105( C8596 C9105 ) C8596_=_C9165( C8596 C9165 ) C8596_=_C9267( C8596 C9267 ) \nC8596_=_C9327( C8596 C9327 ) C8599_=_C8600( C8599 C8600 ) C8599_=_C8601( C8599 C8601 ) C8599_=_C8604( C8599 C8604 ) C8599_=_C8605( C8599 C8605 ) C8599_=_C8606( C8599 C8606 ) \nC8599_=_C8623( C8599 C8623 ) C8599_=_C8630( C8599 C8630 ) C8599_=_C8661( C8599 C8661 ) C8599_=_C8694( C8599 C8694 ) C8599_=_C8727( C8599 C8727 ) C8599_=_C8761( C8599 C8761 ) \nC8599_=_C8793( C8599 C8793 ) C8599_=_C8860( C8599 C8860 ) C8599_=_C8884( C8599 C8884 ) C8599_=_C8909( C8599 C8909 ) C8599_=_C8935( C8599 C8935 ) C8599_=_C9059( C8599 C9059 ) \nC8599_=_C9086( C8599 C9086 ) C8599_=_C9150( C8599 C9150 ) C8599_=_C9162( C8599 C9162 ) C8599_=_C9163( C8599 C9163 ) C8599_=_C9164( C8599 C9164 ) C8599_=_C9165( C8599 C9165 ) \nC8599_=_C9166( C8599 C9166 ) C8599_=_C9167( C8599 C9167 ) C8599_=_C9168( C8599 C9168 ) C8599_=_C9169( C8599 C9169 ) C8599_=_C9170( C8599 C9170 ) C8599_=_C9173( C8599 C9173 ) \nC8599_=_C9174( C8599 C9174 ) C8599_=_C9175( C8599 C9175 ) C8599_=_C9177( C8599 C9177 ) C8599_=_C9179( C8599 C9179 ) C8599_=_C9181( C8599 C9181 ) C8599_=_C9183( C8599 C9183 ) \nC8599_=_C9185( C8599 C9185 ) C8599_=_C9186( C8599 C9186 ) C8599_=_C9187( C8599 C9187 ) C8599_=_C9188( C8599 C9188 ) C8599_=_C9189( C8599 C9189 ) C8599_=_C9190( C8599 C9190 ) \nC8599_=_C9192( C8599 C9192 ) C8599_=_C9193( C8599 C9193 ) C8599_=_C9194( C8599 C9194 ) C8599_=_C9199( C8599 C9199 ) C8600_=_C8601( C8600 C8601 ) C8600_=_C8604( C8600 C8604 ) \nC8600_=_C8605( C8600 C8605 ) C8600_=_C8606( C8600 C8606 ) C8600_=_C8624( C8600 C8624 ) C8600_=_C8631( C8600 C8631 ) C8600_=_C8695( C8600 C8695 ) C8600_=_C8728( C8600 C8728 ) \nC8600_=_C8762( C8600 C8762 ) C8600_=_C8796( C8600 C8796 ) C8600_=_C8863( C8600 C8863 ) C8600_=_C8887( C8600 C8887 ) C8600_=_C8912( C8600 C8912 ) C8600_=_C8938( C8600 C8938 ) \nC8600_=_C9062( C8600 C9062 ) C8600_=_C9087( C8600 C9087 ) C8600_=_C9101( C8600 C9101 ) C8600_=_C9153( C8600 C9153 ) C8600_=_C9162( C8600 C9162 ) C8600_=_C9262( C8600 C9262 ) \nC8600_=_C9263( C8600 C9263 ) C8600_=_C9264( C8600 C9264 ) C8600_=_C9265( C8600 C9265 ) C8600_=_C9266( C8600 C9266 ) C8600_=_C9267( C8600 C9267 ) C8600_=_C9268( C8600 C9268 ) \nC8600_=_C9269( C8600 C9269 ) C8600_=_C9270( C8600 C9270 ) C8600_=_C9271( C8600 C9271 ) C8600_=_C9273( C8600 C9273 ) C8600_=_C9274( C8600 C9274 ) C8600_=_C9278( C8600 C9278 ) \nC8600_=_C9279( C8600 C9279 ) C8600_=_C9280( C8600 C9280 ) C8600_=_C9281( C8600 C9281 ) C8600_=_C9286( C8600 C9286 ) C8601_=_C8604( C8601 C8604 ) C8601_=_C8605( C8601 C8605 ) \nC8601_=_C8606( C8601 C8606 ) C8601_=_C8625( C8601 C8625 ) C8601_=_C8632( C8601 C8632 ) C8601_=_C8663( C8601 C8663 ) C8601_=_C8696( C8601 C8696 ) C8601_=_C8729( C8601 C8729 ) \nC8601_=_C8763( C8601 C8763 ) C8601_=_C8800( C8601 C8800 ) C8601_=_C8867( C8601 C8867 ) C8601_=_C8891( C8601 C8891 ) C8601_=_C8916( C8601 C8916 ) C8601_=_C8942( C8601 C8942 ) \nC8601_=_C9011( C8601 C9011 ) C8601_=_C9066( C8601 C9066 ) C8601_=_C9088( C8601 C9088 ) C8601_=_C9157( C8601 C9157 ) C8601_=_C9163( C8601 C9163 ) C8601_=_C9263( C8601 C9263 ) \nC8601_=_C9264( C8601 C9264 ) C8601_=_C9325( C8601 C9325 ) C8601_=_C9326( C8601 C9326 ) C8601_=_C9327( C8601 C9327 ) C8601_=_C9328( C8601 C9328 ) C8601_=_C9329(</w:t>
      </w:r>
    </w:p>
    <w:p>
      <w:pPr>
        <w:pStyle w:val="PreformattedText"/>
        <w:bidi w:val="0"/>
        <w:spacing w:before="0" w:after="0"/>
        <w:jc w:val="left"/>
        <w:rPr/>
      </w:pPr>
      <w:r>
        <w:rPr/>
        <w:t xml:space="preserve"> </w:t>
      </w:r>
      <w:r>
        <w:rPr/>
        <w:t>C8601 C9329 ) \nC8601_=_C9330( C8601 C9330 ) C8601_=_C9332( C8601 C9332 ) C8604_=_C8605( C8604 C8605 ) C8604_=_C8606( C8604 C8606 ) C8604_=_C8635( C8604 C8635 ) C8605_=_C8606( C8605 C8606 ) \nC8605_=_C8627( C8605 C8627 ) C8605_=_C8636( C8605 C8636 ) C8605_=_C8667( C8605 C8667 ) C8605_=_C8700( C8605 C8700 ) C8605_=_C8733( C8605 C8733 ) C8605_=_C8767( C8605 C8767 ) \nC8605_=_C8815( C8605 C8815 ) C8605_=_C8879( C8605 C8879 ) C8605_=_C8903( C8605 C8903 ) C8605_=_C8928( C8605 C8928 ) C8605_=_C8954( C8605 C8954 ) C8605_=_C9090( C8605 C9090 ) \nC8605_=_C9199( C8605 C9199 ) C8605_=_C9286( C8605 C9286 ) C8605_=_C9332( C8605 C9332 ) C8605_=_C10923( C8605 C10923 ) C8606_=_C8637( C8606 C8637 ) C8609_=_C8616( C8609 C8616 ) \nC8609_=_C8617( C8609 C8617 ) C8609_=_C8618( C8609 C8618 ) C8616_=_C8617( C8616 C8617 ) C8616_=_C8618( C8616 C8618 ) C8617_=_C8618( C8617 C8618 ) C8623_=_C8624( C8623 C8624 ) \nC8623_=_C8625( C8623 C8625 ) C8623_=_C8626( C8623 C8626 ) C8623_=_C8627( C8623 C8627 ) C8623_=_C8630( C8623 C8630 ) C8623_=_C8661( C8623 C8661 ) C8623_=_C8694( C8623 C8694 ) \nC8623_=_C8727( C8623 C8727 ) C8623_=_C8761( C8623 C8761 ) C8623_=_C8793( C8623 C8793 ) C8623_=_C8860( C8623 C8860 ) C8623_=_C8884( C8623 C8884 ) C8623_=_C8909( C8623 C8909 ) \nC8623_=_C8935( C8623 C8935 ) C8623_=_C9059( C8623 C9059 ) C8623_=_C9086( C8623 C9086 ) C8623_=_C9150( C8623 C9150 ) C8623_=_C9162( C8623 C9162 ) C8623_=_C9163( C8623 C9163 ) \nC8623_=_C9164( C8623 C9164 ) C8623_=_C9165( C8623 C9165 ) C8623_=_C9166( C8623 C9166 ) C8623_=_C9167( C8623 C9167 ) C8623_=_C9168( C8623 C9168 ) C8623_=_C9169( C8623 C9169 ) \nC8623_=_C9170( C8623 C9170 ) C8623_=_C9173( C8623 C9173 ) C8623_=_C9174( C8623 C9174 ) C8623_=_C9175( C8623 C9175 ) C8623_=_C9177( C8623 C9177 ) C8623_=_C9179( C8623 C9179 ) \nC8623_=_C9181( C8623 C9181 ) C8623_=_C9183( C8623 C9183 ) C8623_=_C9185( C8623 C9185 ) C8623_=_C9186( C8623 C9186 ) C8623_=_C9187( C8623 C9187 ) C8623_=_C9188( C8623 C9188 ) \nC8623_=_C9189( C8623 C9189 ) C8623_=_C9190( C8623 C9190 ) C8623_=_C9192( C8623 C9192 ) C8623_=_C9193( C8623 C9193 ) C8623_=_C9194( C8623 C9194 ) C8623_=_C9199( C8623 C9199 ) \nC8624_=_C8625( C8624 C8625 ) C8624_=_C8626( C8624 C8626 ) C8624_=_C8627( C8624 C8627 ) C8624_=_C8631( C8624 C8631 ) C8624_=_C8695( C8624 C8695 ) C8624_=_C8728( C8624 C8728 ) \nC8624_=_C8762( C8624 C8762 ) C8624_=_C8796( C8624 C8796 ) C8624_=_C8863( C8624 C8863 ) C8624_=_C8887( C8624 C8887 ) C8624_=_C8912( C8624 C8912 ) C8624_=_C8938( C8624 C8938 ) \nC8624_=_C9062( C8624 C9062 ) C8624_=_C9087( C8624 C9087 ) C8624_=_C9101( C8624 C9101 ) C8624_=_C9153( C8624 C9153 ) C8624_=_C9162( C8624 C9162 ) C8624_=_C9262( C8624 C9262 ) \nC8624_=_C9263( C8624 C9263 ) C8624_=_C9264( C8624 C9264 ) C8624_=_C9265( C8624 C9265 ) C8624_=_C9266( C8624 C9266 ) C8624_=_C9267( C8624 C9267 ) C8624_=_C9268( C8624 C9268 ) \nC8624_=_C9269( C8624 C9269 ) C8624_=_C9270( C8624 C9270 ) C8624_=_C9271( C8624 C9271 ) C8624_=_C9273( C8624 C9273 ) C8624_=_C9274( C8624 C9274 ) C8624_=_C9278( C8624 C9278 ) \nC8624_=_C9279( C8624 C9279 ) C8624_=_C9280( C8624 C9280 ) C8624_=_C9281( C8624 C9281 ) C8624_=_C9286( C8624 C9286 ) C8625_=_C8626( C8625 C8626 ) C8625_=_C8627( C8625 C8627 ) \nC8625_=_C8632( C8625 C8632 ) C8625_=_C8663( C8625 C8663 ) C8625_=_C8696( C8625 C8696 ) C8625_=_C8729( C8625 C8729 ) C8625_=_C8763( C8625 C8763 ) C8625_=_C8800( C8625 C8800 ) \nC8625_=_C8867( C8625 C8867 ) C8625_=_C8891( C8625 C8891 ) C8625_=_C8916( C8625 C8916 ) C8625_=_C8942( C8625 C8942 ) C8625_=_C9011( C8625 C9011 ) C8625_=_C9066( C8625 C9066 ) \nC8625_=_C9088( C8625 C9088 ) C8625_=_C9157( C8625 C9157 ) C8625_=_C9163( C8625 C9163 ) C8625_=_C9263( C8625 C9263 ) C8625_=_C9264( C8625 C9264 ) C8625_=_C9325( C8625 C9325 ) \nC8625_=_C9326( C8625 C9326 ) C8625_=_C9327( C8625 C9327 ) C8625_=_C9328( C8625 C9328 ) C8625_=_C9329( C8625 C9329 ) C8625_=_C9330( C8625 C9330 ) C8625_=_C9332( C8625 C9332 ) \nC8626_=_C8627( C8626 C8627 ) C8626_=_C9089( C8626 C9089 ) C8626_=_C9105( C8626 C9105 ) C8626_=_C9165( C8626 C9165 ) C8626_=_C9267( C8626 C9267 ) C8626_=_C9327( C8626 C9327 ) \nC8627_=_C8636( C8627 C8636 ) C8627_=_C8667( C8627 C8667 ) C8627_=_C8700( C8627 C8700 ) C8627_=_C8733( C8627 C8733 ) C8627_=_C8767( C8627 C8767 ) C8627_=_C8815( C8627 C8815 ) \nC8627_=_C8879( C8627 C8879 ) C8627_=_C8903( C8627 C8903 ) C8627_=_C8928( C8627 C8928 ) C8627_=_C8954( C8627 C8954 ) C8627_=_C9090( C8627 C9090 ) C8627_=_C9199( C8627 C9199 ) \nC8627_=_C9286( C8627 C9286 ) C8627_=_C9332( C8627 C9332 ) C8630_=_C8631( C8630 C8631 ) C8630_=_C8632( C8630 C8632 ) C8630_=_C8635( C8630 C8635 ) C8630_=_C8636( C8630 C8636 ) \nC8630_=_C8637( C8630 C8637 ) C8630_=_C8661( C8630 C8661 ) C8630_=_C8694( C8630 C8694 ) C8630_=_C8727( C8630 C8727 ) C8630_=_C8761( C8630 C8761 ) C8630_=_C8793( C8630 C8793 ) \nC8630_=_C8860( C8630 C8860 ) C8630_=_C8884( C8630 C8884 ) C8630_=_C8909( C8630 C8909 ) C8630_=_C8935( C8630 C8935 ) C8630_=_C9059( C8630 C9059 ) C8630_=_C9086( C8630 C9086 ) \nC8630_=_C9150( C8630 C9150 ) C8630_=_C9162( C8630 C9162 ) C8630_=_C9163( C8630 C9163 ) C8630_=_C9164( C8630 C9164 ) C8630_=_C9165( C8630 C9165 ) C8630_=_C9166( C8630 C9166 ) \nC8630_=_C9167( C8630 C9167 ) C8630_=_C9168( C8630 C9168 ) C8630_=_C9169( C8630 C9169 ) C8630_=_C9170( C8630 C9170 ) C8630_=_C9173( C8630 C9173 ) C8630_=_C9174( C8630 C9174 ) \nC8630_=_C9175( C8630 C9175 ) C8630_=_C9177( C8630 C9177 ) C8630_=_C9179( C8630 C9179 ) C8630_=_C9181( C8630 C9181 ) C8630_=_C9183( C8630 C9183 ) C8630_=_C9185( C8630 C9185 ) \nC8630_=_C9186( C8630 C9186 ) C8630_=_C9187( C8630 C9187 ) C8630_=_C9188( C8630 C9188 ) C8630_=_C9189( C8630 C9189 ) C8630_=_C9190( C8630 C9190 ) C8630_=_C9192( C8630 C9192 ) \nC8630_=_C9193( C8630 C9193 ) C8630_=_C9194( C8630 C9194 ) C8630_=_C9199( C8630 C9199 ) C8631_=_C8632( C8631 C8632 ) C8631_=_C8635( C8631 C8635 ) C8631_=_C8636( C8631 C8636 ) \nC8631_=_C8637( C8631 C8637 ) C8631_=_C8695( C8631 C8695 ) C8631_=_C8728( C8631 C8728 ) C8631_=_C8762( C8631 C8762 ) C8631_=_C8796( C8631 C8796 ) C8631_=_C8863( C8631 C8863 ) \nC8631_=_C8887( C8631 C8887 ) C8631_=_C8912( C8631 C8912 ) C8631_=_C8938( C8631 C8938 ) C8631_=_C9062( C8631 C9062 ) C8631_=_C9087( C8631 C9087 ) C8631_=_C9101( C8631 C9101 ) \nC8631_=_C9153( C8631 C9153 ) C8631_=_C9162( C8631 C9162 ) C8631_=_C9262( C8631 C9262 ) C8631_=_C9263( C8631 C9263 ) C8631_=_C9264( C8631 C9264 ) C8631_=_C9265( C8631 C9265 ) \nC8631_=_C9266( C8631 C9266 ) C8631_=_C9267( C8631 C9267 ) C8631_=_C9268( C8631 C9268 ) C8631_=_C9269( C8631 C9269 ) C8631_=_C9270( C8631 C9270 ) C8631_=_C9271( C8631 C9271 ) \nC8631_=_C9273( C8631 C9273 ) C8631_=_C9274( C8631 C9274 ) C8631_=_C9278( C8631 C9278 ) C8631_=_C9279( C8631 C9279 ) C8631_=_C9280( C8631 C9280 ) C8631_=_C9281( C8631 C9281 ) \nC8631_=_C9286( C8631 C9286 ) C8632_=_C8635( C8632 C8635 ) C8632_=_C8636( C8632 C8636 ) C8632_=_C8637( C8632 C8637 ) C8632_=_C8663( C8632 C8663 ) C8632_=_C8696( C8632 C8696 ) \nC8632_=_C8729( C8632 C8729 ) C8632_=_C8763( C8632 C8763 ) C8632_=_C8800( C8632 C8800 ) C8632_=_C8867( C8632 C8867 ) C8632_=_C8891( C8632 C8891 ) C8632_=_C8916( C8632 C8916 ) \nC8632_=_C8942( C8632 C8942 ) C8632_=_C9011( C8632 C9011 ) C8632_=_C9066( C8632 C9066 ) C8632_=_C9088( C8632 C9088 ) C8632_=_C9157( C8632 C9157 ) C8632_=_C9163( C8632 C9163 ) \nC8632_=_C9263( C8632 C9263 ) C8632_=_C9264( C8632 C9264 ) C8632_=_C9325( C8632 C9325 ) C8632_=_C9326( C8632 C9326 ) C8632_=_C9327( C8632 C9327 ) C8632_=_C9328( C8632 C9328 ) \nC8632_=_C9329( C8632 C9329 ) C8632_=_C9330( C8632 C9330 ) C8632_=_C9332( C8632 C9332 ) C8635_=_C8636( C8635 C8636 ) C8635_=_C8637( C8635 C8637 ) C8636_=_C8637( C8636 C8637 ) \nC8636_=_C8667( C8636 C8667 ) C8636_=_C8700( C8636 C8700 ) C8636_=_C8733( C8636 C8733 ) C8636_=_C8767( C8636 C8767 ) C8636_=_C8815( C8636 C8815 ) C8636_=_C8879( C8636 C8879 ) \nC8636_=_C8903( C8636 C8903 ) C8636_=_C8928( C8636 C8928 ) C8636_=_C8954( C8636 C8954 ) C8636_=_C9090( C8636 C9090 ) C8636_=_C9199( C8636 C9199 ) C8636_=_C9286( C8636 C9286 ) \nC8636_=_C9332( C8636 C9332 ) C8636_=_C10928( C8636 C10928 ) C8641_=_C8650( C8641 C8650 ) C8654_=_C8655( C8654 C8655 ) C8654_=_C8656( C8654 C8656 ) C8654_=_C8657( C8654 C8657 ) \nC8654_=_C8659( C8654 C8659 ) C8655_=_C8656( C8655 C8656 ) C8655_=_C8657( C8655 C8657 ) C8655_=_C8659( C8655 C8659 ) C8655_=_C8688( C8655 C8688 ) C8655_=_C8792( C8655 C8792 ) \nC8655_=_C8859( C8655 C8859 ) C8655_=_C8883( C8655 C8883 ) C8655_=_C8908( C8655 C8908 ) C8655_=_C8934( C8655 C8934 ) C8655_=_C9058( C8655 C9058 ) C8655_=_C9073( C8655 C9073 ) \nC8655_=_C9091( C8655 C9091 ) C8655_=_C9097( C8655 C9097 ) C8655_=_C9100( C8655 C9100 ) C8655_=_C9101( C8655 C9101 ) C8655_=_C9102( C8655 C9102 ) C8655_=_C9103( C8655 C9103 ) \nC8655_=_C9104( C8655 C9104 ) C8655_=_C9105( C8655 C9105 ) C8655_=_C9106( C8655 C9106 ) C8655_=_C9107( C8655 C9107 ) C8655_=_C9108( C8655 C9108 ) C8655_=_C9109( C8655 C9109 ) \nC8655_=_C9110( C8655 C9110 ) C8655_=_C9111( C8655 C9111 ) C8655_=_C9112( C8655 C9112 ) C8655_=_C9113( C8655 C9113 ) C8655_=_C9114( C8655 C9114 ) C8655_=_C9115( C8655 C9115 ) \nC8655_=_C9116( C8655 C9116 ) C8655_=_C9118( C8655 C9118 ) C8655_=_C9119( C8655 C9119 ) C8655_=_C9121( C8655 C9121 ) C8655_=_C9122( C8655 C9122 ) C8655_=_C9123( C8655 C9123 ) \nC8655_=_C9124( C8655 C9124 ) C8655_=_C9125( C8655 C9125 ) C8655_=_C9128( C8655 C9128 ) C8655_=_C9131( C8655 C9131 ) C8655_=_C9132( C8655 C9132 ) C8655_=_C9133( C8655 C9133 ) \nC8655_=_C9136( C8655 C9136 ) C8655_=_C9137( C8655 C9137 ) C8655_=_C9138( C8655 C9138 ) C8655_=_C9139( C8655 C9139 ) C8655_=_C9140( C8655 C9140 ) C8655_=_C9146( C8655 C9146 ) \nC8655_=_C9148( C8655 C9148 ) C8656_=_C8657( C8656 C8657 ) C8656_=_C8659( C8656 C8659 ) C8656_=_C8689( C8656 C8689 ) C8656_=_C8795( C8656 C8795 ) C8656_=_C8862( C8656 C8862 ) \nC8656_=_C8886( C8656 C8886 ) C8656_=_C8911( C8656 C8911 ) C8656_=_C8937( C8656 C8937 ) C8656_=_C9061( C8656 C9061 ) C8656_=_C9100( C8656 C9100 ) C8656_=_C9152( C8656 C9152 ) \nC8656_=_C9235( C8656 C9235</w:t>
      </w:r>
    </w:p>
    <w:p>
      <w:pPr>
        <w:pStyle w:val="PreformattedText"/>
        <w:bidi w:val="0"/>
        <w:spacing w:before="0" w:after="0"/>
        <w:jc w:val="left"/>
        <w:rPr/>
      </w:pPr>
      <w:r>
        <w:rPr/>
        <w:t xml:space="preserve"> </w:t>
      </w:r>
      <w:r>
        <w:rPr/>
        <w:t>) C8656_=_C9236( C8656 C9236 ) C8656_=_C9237( C8656 C9237 ) C8656_=_C9238( C8656 C9238 ) C8656_=_C9239( C8656 C9239 ) C8656_=_C9240( C8656 C9240 ) \nC8656_=_C9241( C8656 C9241 ) C8656_=_C9242( C8656 C9242 ) C8656_=_C9243( C8656 C9243 ) C8656_=_C9244( C8656 C9244 ) C8656_=_C9245( C8656 C9245 ) C8656_=_C9246( C8656 C9246 ) \nC8656_=_C9248( C8656 C9248 ) C8656_=_C9250( C8656 C9250 ) C8656_=_C9251( C8656 C9251 ) C8656_=_C9252( C8656 C9252 ) C8656_=_C9259( C8656 C9259 ) C8657_=_C8659( C8657 C8659 ) \nC8657_=_C8690( C8657 C8690 ) C8657_=_C8799( C8657 C8799 ) C8657_=_C8866( C8657 C8866 ) C8657_=_C8890( C8657 C8890 ) C8657_=_C8915( C8657 C8915 ) C8657_=_C8941( C8657 C8941 ) \nC8657_=_C9102( C8657 C9102 ) C8657_=_C9237( C8657 C9237 ) C8657_=_C9316( C8657 C9316 ) C8657_=_C9317( C8657 C9317 ) C8657_=_C9318( C8657 C9318 ) C8657_=_C9319( C8657 C9319 ) \nC8657_=_C9320( C8657 C9320 ) C8657_=_C9321( C8657 C9321 ) C8657_=_C9322( C8657 C9322 ) C8659_=_C8692( C8659 C8692 ) C8659_=_C8814( C8659 C8814 ) C8659_=_C8878( C8659 C8878 ) \nC8659_=_C8902( C8659 C8902 ) C8659_=_C8927( C8659 C8927 ) C8659_=_C8953( C8659 C8953 ) C8659_=_C9146( C8659 C9146 ) C8659_=_C9259( C8659 C9259 ) C8659_=_C9543( C8659 C9543 ) \nC8659_=_C9699( C8659 C9699 ) C8659_=_C9707( C8659 C9707 ) C8659_=_C9715( C8659 C9715 ) C8659_=_C9723( C8659 C9723 ) C8659_=_C9731( C8659 C9731 ) C8659_=_C9739( C8659 C9739 ) \nC8660_=_C8661( C8660 C8661 ) C8660_=_C8663( C8660 C8663 ) C8660_=_C8664( C8660 C8664 ) C8660_=_C8665( C8660 C8665 ) C8660_=_C8667( C8660 C8667 ) C8660_=_C8668( C8660 C8668 ) \nC8660_=_C8669( C8660 C8669 ) C8660_=_C8674( C8660 C8674 ) C8660_=_C8682( C8660 C8682 ) C8661_=_C8663( C8661 C8663 ) C8661_=_C8664( C8661 C8664 ) C8661_=_C8665( C8661 C8665 ) \nC8661_=_C8667( C8661 C8667 ) C8661_=_C8668( C8661 C8668 ) C8661_=_C8669( C8661 C8669 ) C8661_=_C8694( C8661 C8694 ) C8661_=_C8727( C8661 C8727 ) C8661_=_C8761( C8661 C8761 ) \nC8661_=_C8793( C8661 C8793 ) C8661_=_C8860( C8661 C8860 ) C8661_=_C8884( C8661 C8884 ) C8661_=_C8909( C8661 C8909 ) C8661_=_C8935( C8661 C8935 ) C8661_=_C9059( C8661 C9059 ) \nC8661_=_C9086( C8661 C9086 ) C8661_=_C9150( C8661 C9150 ) C8661_=_C9162( C8661 C9162 ) C8661_=_C9163( C8661 C9163 ) C8661_=_C9164( C8661 C9164 ) C8661_=_C9165( C8661 C9165 ) \nC8661_=_C9166( C8661 C9166 ) C8661_=_C9167( C8661 C9167 ) C8661_=_C9168( C8661 C9168 ) C8661_=_C9169( C8661 C9169 ) C8661_=_C9170( C8661 C9170 ) C8661_=_C9173( C8661 C9173 ) \nC8661_=_C9174( C8661 C9174 ) C8661_=_C9175( C8661 C9175 ) C8661_=_C9177( C8661 C9177 ) C8661_=_C9179( C8661 C9179 ) C8661_=_C9181( C8661 C9181 ) C8661_=_C9183( C8661 C9183 ) \nC8661_=_C9185( C8661 C9185 ) C8661_=_C9186( C8661 C9186 ) C8661_=_C9187( C8661 C9187 ) C8661_=_C9188( C8661 C9188 ) C8661_=_C9189( C8661 C9189 ) C8661_=_C9190( C8661 C9190 ) \nC8661_=_C9192( C8661 C9192 ) C8661_=_C9193( C8661 C9193 ) C8661_=_C9194( C8661 C9194 ) C8661_=_C9199( C8661 C9199 ) C8663_=_C8664( C8663 C8664 ) C8663_=_C8665( C8663 C8665 ) \nC8663_=_C8667( C8663 C8667 ) C8663_=_C8668( C8663 C8668 ) C8663_=_C8669( C8663 C8669 ) C8663_=_C8696( C8663 C8696 ) C8663_=_C8729( C8663 C8729 ) C8663_=_C8763( C8663 C8763 ) \nC8663_=_C8800( C8663 C8800 ) C8663_=_C8867( C8663 C8867 ) C8663_=_C8891( C8663 C8891 ) C8663_=_C8916( C8663 C8916 ) C8663_=_C8942( C8663 C8942 ) C8663_=_C9011( C8663 C9011 ) \nC8663_=_C9066( C8663 C9066 ) C8663_=_C9088( C8663 C9088 ) C8663_=_C9157( C8663 C9157 ) C8663_=_C9163( C8663 C9163 ) C8663_=_C9263( C8663 C9263 ) C8663_=_C9264( C8663 C9264 ) \nC8663_=_C9325( C8663 C9325 ) C8663_=_C9326( C8663 C9326 ) C8663_=_C9327( C8663 C9327 ) C8663_=_C9328( C8663 C9328 ) C8663_=_C9329( C8663 C9329 ) C8663_=_C9330( C8663 C9330 ) \nC8663_=_C9332( C8663 C9332 ) C8664_=_C8665( C8664 C8665 ) C8664_=_C8667( C8664 C8667 ) C8664_=_C8668( C8664 C8668 ) C8664_=_C8669( C8664 C8669 ) C8664_=_C8697( C8664 C8697 ) \nC8665_=_C8667( C8665 C8667 ) C8665_=_C8668( C8665 C8668 ) C8665_=_C8669( C8665 C8669 ) C8665_=_C9186( C8665 C9186 ) C8667_=_C8668( C8667 C8668 ) C8667_=_C8669( C8667 C8669 ) \nC8667_=_C8700( C8667 C8700 ) C8667_=_C8733( C8667 C8733 ) C8667_=_C8767( C8667 C8767 ) C8667_=_C8815( C8667 C8815 ) C8667_=_C8879( C8667 C8879 ) C8667_=_C8903( C8667 C8903 ) \nC8667_=_C8928( C8667 C8928 ) C8667_=_C8954( C8667 C8954 ) C8667_=_C9090( C8667 C9090 ) C8667_=_C9199( C8667 C9199 ) C8667_=_C9286( C8667 C9286 ) C8667_=_C9332( C8667 C9332 ) \nC8668_=_C8669( C8668 C8669 ) C8668_=_C8701( C8668 C8701 ) C8669_=_C8702( C8669 C8702 ) C8674_=_C8682( C8674 C8682 ) C8687_=_C8688( C8687 C8688 ) C8687_=_C8689( C8687 C8689 ) \nC8687_=_C8690( C8687 C8690 ) C8687_=_C8692( C8687 C8692 ) C8688_=_C8689( C8688 C8689 ) C8688_=_C8690( C8688 C8690 ) C8688_=_C8692( C8688 C8692 ) C8688_=_C8792( C8688 C8792 ) \nC8688_=_C8859( C8688 C8859 ) C8688_=_C8883( C8688 C8883 ) C8688_=_C8908( C8688 C8908 ) C8688_=_C8934( C8688 C8934 ) C8688_=_C9058( C8688 C9058 ) C8688_=_C9073( C8688 C9073 ) \nC8688_=_C9091( C8688 C9091 ) C8688_=_C9097( C8688 C9097 ) C8688_=_C9100( C8688 C9100 ) C8688_=_C9101( C8688 C9101 ) C8688_=_C9102( C8688 C9102 ) C8688_=_C9103( C8688 C9103 ) \nC8688_=_C9104( C8688 C9104 ) C8688_=_C9105( C8688 C9105 ) C8688_=_C9106( C8688 C9106 ) C8688_=_C9107( C8688 C9107 ) C8688_=_C9108( C8688 C9108 ) C8688_=_C9109( C8688 C9109 ) \nC8688_=_C9110( C8688 C9110 ) C8688_=_C9111( C8688 C9111 ) C8688_=_C9112( C8688 C9112 ) C8688_=_C9113( C8688 C9113 ) C8688_=_C9114( C8688 C9114 ) C8688_=_C9115( C8688 C9115 ) \nC8688_=_C9116( C8688 C9116 ) C8688_=_C9118( C8688 C9118 ) C8688_=_C9119( C8688 C9119 ) C8688_=_C9121( C8688 C9121 ) C8688_=_C9122( C8688 C9122 ) C8688_=_C9123( C8688 C9123 ) \nC8688_=_C9124( C8688 C9124 ) C8688_=_C9125( C8688 C9125 ) C8688_=_C9128( C8688 C9128 ) C8688_=_C9131( C8688 C9131 ) C8688_=_C9132( C8688 C9132 ) C8688_=_C9133( C8688 C9133 ) \nC8688_=_C9136( C8688 C9136 ) C8688_=_C9137( C8688 C9137 ) C8688_=_C9138( C8688 C9138 ) C8688_=_C9139( C8688 C9139 ) C8688_=_C9140( C8688 C9140 ) C8688_=_C9146( C8688 C9146 ) \nC8688_=_C9148( C8688 C9148 ) C8689_=_C8690( C8689 C8690 ) C8689_=_C8692( C8689 C8692 ) C8689_=_C8795( C8689 C8795 ) C8689_=_C8862( C8689 C8862 ) C8689_=_C8886( C8689 C8886 ) \nC8689_=_C8911( C8689 C8911 ) C8689_=_C8937( C8689 C8937 ) C8689_=_C9061( C8689 C9061 ) C8689_=_C9100( C8689 C9100 ) C8689_=_C9152( C8689 C9152 ) C8689_=_C9235( C8689 C9235 ) \nC8689_=_C9236( C8689 C9236 ) C8689_=_C9237( C8689 C9237 ) C8689_=_C9238( C8689 C9238 ) C8689_=_C9239( C8689 C9239 ) C8689_=_C9240( C8689 C9240 ) C8689_=_C9241( C8689 C9241 ) \nC8689_=_C9242( C8689 C9242 ) C8689_=_C9243( C8689 C9243 ) C8689_=_C9244( C8689 C9244 ) C8689_=_C9245( C8689 C9245 ) C8689_=_C9246( C8689 C9246 ) C8689_=_C9248( C8689 C9248 ) \nC8689_=_C9250( C8689 C9250 ) C8689_=_C9251( C8689 C9251 ) C8689_=_C9252( C8689 C9252 ) C8689_=_C9259( C8689 C9259 ) C8690_=_C8692( C8690 C8692 ) C8690_=_C8799( C8690 C8799 ) \nC8690_=_C8866( C8690 C8866 ) C8690_=_C8890( C8690 C8890 ) C8690_=_C8915( C8690 C8915 ) C8690_=_C8941( C8690 C8941 ) C8690_=_C9102( C8690 C9102 ) C8690_=_C9237( C8690 C9237 ) \nC8690_=_C9316( C8690 C9316 ) C8690_=_C9317( C8690 C9317 ) C8690_=_C9318( C8690 C9318 ) C8690_=_C9319( C8690 C9319 ) C8690_=_C9320( C8690 C9320 ) C8690_=_C9321( C8690 C9321 ) \nC8690_=_C9322( C8690 C9322 ) C8692_=_C8814( C8692 C8814 ) C8692_=_C8878( C8692 C8878 ) C8692_=_C8902( C8692 C8902 ) C8692_=_C8927( C8692 C8927 ) C8692_=_C8953( C8692 C8953 ) \nC8692_=_C9146( C8692 C9146 ) C8692_=_C9259( C8692 C9259 ) C8692_=_C9543( C8692 C9543 ) C8692_=_C9699( C8692 C9699 ) C8692_=_C9707( C8692 C9707 ) C8692_=_C9715( C8692 C9715 ) \nC8692_=_C9723( C8692 C9723 ) C8692_=_C9731( C8692 C9731 ) C8692_=_C9739( C8692 C9739 ) C8694_=_C8695( C8694 C8695 ) C8694_=_C8696( C8694 C8696 ) C8694_=_C8697( C8694 C8697 ) \nC8694_=_C8699( C8694 C8699 ) C8694_=_C8700( C8694 C8700 ) C8694_=_C8701( C8694 C8701 ) C8694_=_C8702( C8694 C8702 ) C8694_=_C8727( C8694 C8727 ) C8694_=_C8761( C8694 C8761 ) \nC8694_=_C8793( C8694 C8793 ) C8694_=_C8860( C8694 C8860 ) C8694_=_C8884( C8694 C8884 ) C8694_=_C8909( C8694 C8909 ) C8694_=_C8935( C8694 C8935 ) C8694_=_C9059( C8694 C9059 ) \nC8694_=_C9086( C8694 C9086 ) C8694_=_C9150( C8694 C9150 ) C8694_=_C9162( C8694 C9162 ) C8694_=_C9163( C8694 C9163 ) C8694_=_C9164( C8694 C9164 ) C8694_=_C9165( C8694 C9165 ) \nC8694_=_C9166( C8694 C9166 ) C8694_=_C9167( C8694 C9167 ) C8694_=_C9168( C8694 C9168 ) C8694_=_C9169( C8694 C9169 ) C8694_=_C9170( C8694 C9170 ) C8694_=_C9173( C8694 C9173 ) \nC8694_=_C9174( C8694 C9174 ) C8694_=_C9175( C8694 C9175 ) C8694_=_C9177( C8694 C9177 ) C8694_=_C9179( C8694 C9179 ) C8694_=_C9181( C8694 C9181 ) C8694_=_C9183( C8694 C9183 ) \nC8694_=_C9185( C8694 C9185 ) C8694_=_C9186( C8694 C9186 ) C8694_=_C9187( C8694 C9187 ) C8694_=_C9188( C8694 C9188 ) C8694_=_C9189( C8694 C9189 ) C8694_=_C9190( C8694 C9190 ) \nC8694_=_C9192( C8694 C9192 ) C8694_=_C9193( C8694 C9193 ) C8694_=_C9194( C8694 C9194 ) C8694_=_C9199( C8694 C9199 ) C8695_=_C8696( C8695 C8696 ) C8695_=_C8697( C8695 C8697 ) \nC8695_=_C8699( C8695 C8699 ) C8695_=_C8700( C8695 C8700 ) C8695_=_C8701( C8695 C8701 ) C8695_=_C8702( C8695 C8702 ) C8695_=_C8728( C8695 C8728 ) C8695_=_C8762( C8695 C8762 ) \nC8695_=_C8796( C8695 C8796 ) C8695_=_C8863( C8695 C8863 ) C8695_=_C8887( C8695 C8887 ) C8695_=_C8912( C8695 C8912 ) C8695_=_C8938( C8695 C8938 ) C8695_=_C9062( C8695 C9062 ) \nC8695_=_C9087( C8695 C9087 ) C8695_=_C9101( C8695 C9101 ) C8695_=_C9153( C8695 C9153 ) C8695_=_C9162( C8695 C9162 ) C8695_=_C9262( C8695 C9262 ) C8695_=_C9263( C8695 C9263 ) \nC8695_=_C9264( C8695 C9264 ) C8695_=_C9265( C8695 C9265 ) C8695_=_C9266( C8695 C9266 ) C8695_=_C9267( C8695 C9267 ) C8695_=_C9268( C8695 C9268 ) C8695_=_C9269( C8695 C9269 ) \nC8695_=_C9270( C8695 C9270 ) C8695_=_C9271( C8695 C9271 ) C8695_=_C9273( C8695 C9273 ) C8695_=_C9274( C8695 C9274 ) C8695_=_C9278( C8695 C9278 ) C8695_=_C9279( C8695 C9279 ) \nC8695_=_C9280( C8695 C9280 ) C8695_=_C9281( C8695 C9281 ) C8695_=_C9286(</w:t>
      </w:r>
    </w:p>
    <w:p>
      <w:pPr>
        <w:pStyle w:val="PreformattedText"/>
        <w:bidi w:val="0"/>
        <w:spacing w:before="0" w:after="0"/>
        <w:jc w:val="left"/>
        <w:rPr/>
      </w:pPr>
      <w:r>
        <w:rPr/>
        <w:t xml:space="preserve"> </w:t>
      </w:r>
      <w:r>
        <w:rPr/>
        <w:t>C8695 C9286 ) C8696_=_C8697( C8696 C8697 ) C8696_=_C8699( C8696 C8699 ) C8696_=_C8700( C8696 C8700 ) \nC8696_=_C8701( C8696 C8701 ) C8696_=_C8702( C8696 C8702 ) C8696_=_C8729( C8696 C8729 ) C8696_=_C8763( C8696 C8763 ) C8696_=_C8800( C8696 C8800 ) C8696_=_C8867( C8696 C8867 ) \nC8696_=_C8891( C8696 C8891 ) C8696_=_C8916( C8696 C8916 ) C8696_=_C8942( C8696 C8942 ) C8696_=_C9011( C8696 C9011 ) C8696_=_C9066( C8696 C9066 ) C8696_=_C9088( C8696 C9088 ) \nC8696_=_C9157( C8696 C9157 ) C8696_=_C9163( C8696 C9163 ) C8696_=_C9263( C8696 C9263 ) C8696_=_C9264( C8696 C9264 ) C8696_=_C9325( C8696 C9325 ) C8696_=_C9326( C8696 C9326 ) \nC8696_=_C9327( C8696 C9327 ) C8696_=_C9328( C8696 C9328 ) C8696_=_C9329( C8696 C9329 ) C8696_=_C9330( C8696 C9330 ) C8696_=_C9332( C8696 C9332 ) C8697_=_C8699( C8697 C8699 ) \nC8697_=_C8700( C8697 C8700 ) C8697_=_C8701( C8697 C8701 ) C8697_=_C8702( C8697 C8702 ) C8699_=_C8700( C8699 C8700 ) C8699_=_C8701( C8699 C8701 ) C8699_=_C8702( C8699 C8702 ) \nC8700_=_C8701( C8700 C8701 ) C8700_=_C8702( C8700 C8702 ) C8700_=_C8733( C8700 C8733 ) C8700_=_C8767( C8700 C8767 ) C8700_=_C8815( C8700 C8815 ) C8700_=_C8879( C8700 C8879 ) \nC8700_=_C8903( C8700 C8903 ) C8700_=_C8928( C8700 C8928 ) C8700_=_C8954( C8700 C8954 ) C8700_=_C9090( C8700 C9090 ) C8700_=_C9199( C8700 C9199 ) C8700_=_C9286( C8700 C9286 ) \nC8700_=_C9332( C8700 C9332 ) C8701_=_C8702( C8701 C8702 ) C8722_=_C8723( C8722 C8723 ) C8722_=_C8725( C8722 C8725 ) C8722_=_C8756( C8722 C8756 ) C8722_=_C8794( C8722 C8794 ) \nC8722_=_C8861( C8722 C8861 ) C8722_=_C8885( C8722 C8885 ) C8722_=_C8910( C8722 C8910 ) C8722_=_C8936( C8722 C8936 ) C8722_=_C9056( C8722 C9056 ) C8722_=_C9060( C8722 C9060 ) \nC8722_=_C9151( C8722 C9151 ) C8722_=_C9208( C8722 C9208 ) C8722_=_C9209( C8722 C9209 ) C8722_=_C9210( C8722 C9210 ) C8722_=_C9211( C8722 C9211 ) C8722_=_C9212( C8722 C9212 ) \nC8722_=_C9213( C8722 C9213 ) C8722_=_C9214( C8722 C9214 ) C8722_=_C9215( C8722 C9215 ) C8722_=_C9217( C8722 C9217 ) C8722_=_C9218( C8722 C9218 ) C8722_=_C9219( C8722 C9219 ) \nC8722_=_C9220( C8722 C9220 ) C8722_=_C9222( C8722 C9222 ) C8722_=_C9223( C8722 C9223 ) C8722_=_C9224( C8722 C9224 ) C8722_=_C9225( C8722 C9225 ) C8722_=_C9226( C8722 C9226 ) \nC8722_=_C9227( C8722 C9227 ) C8722_=_C9228( C8722 C9228 ) C8722_=_C9229( C8722 C9229 ) C8722_=_C9230( C8722 C9230 ) C8722_=_C9231( C8722 C9231 ) C8723_=_C8725( C8723 C8725 ) \nC8723_=_C8757( C8723 C8757 ) C8723_=_C8798( C8723 C8798 ) C8723_=_C8865( C8723 C8865 ) C8723_=_C8889( C8723 C8889 ) C8723_=_C8914( C8723 C8914 ) C8723_=_C8940( C8723 C8940 ) \nC8723_=_C9210( C8723 C9210 ) C8723_=_C9304( C8723 C9304 ) C8723_=_C9305( C8723 C9305 ) C8723_=_C9306( C8723 C9306 ) C8723_=_C9307( C8723 C9307 ) C8723_=_C9308( C8723 C9308 ) \nC8723_=_C9309( C8723 C9309 ) C8723_=_C9310( C8723 C9310 ) C8723_=_C9311( C8723 C9311 ) C8725_=_C8759( C8725 C8759 ) C8725_=_C9231( C8725 C9231 ) C8725_=_C9311( C8725 C9311 ) \nC8725_=_C9547( C8725 C9547 ) C8725_=_C10002( C8725 C10002 ) C8725_=_C10008( C8725 C10008 ) C8725_=_C10582( C8725 C10582 ) C8727_=_C8728( C8727 C8728 ) C8727_=_C8729( C8727 C8729 ) \nC8727_=_C8732( C8727 C8732 ) C8727_=_C8733( C8727 C8733 ) C8727_=_C8734( C8727 C8734 ) C8727_=_C8761( C8727 C8761 ) C8727_=_C8793( C8727 C8793 ) C8727_=_C8860( C8727 C8860 ) \nC8727_=_C8884( C8727 C8884 ) C8727_=_C8909( C8727 C8909 ) C8727_=_C8935( C8727 C8935 ) C8727_=_C9059( C8727 C9059 ) C8727_=_C9086( C8727 C9086 ) C8727_=_C9150( C8727 C9150 ) \nC8727_=_C9162( C8727 C9162 ) C8727_=_C9163( C8727 C9163 ) C8727_=_C9164( C8727 C9164 ) C8727_=_C9165( C8727 C9165 ) C8727_=_C9166( C8727 C9166 ) C8727_=_C9167( C8727 C9167 ) \nC8727_=_C9168( C8727 C9168 ) C8727_=_C9169( C8727 C9169 ) C8727_=_C9170( C8727 C9170 ) C8727_=_C9173( C8727 C9173 ) C8727_=_C9174( C8727 C9174 ) C8727_=_C9175( C8727 C9175 ) \nC8727_=_C9177( C8727 C9177 ) C8727_=_C9179( C8727 C9179 ) C8727_=_C9181( C8727 C9181 ) C8727_=_C9183( C8727 C9183 ) C8727_=_C9185( C8727 C9185 ) C8727_=_C9186( C8727 C9186 ) \nC8727_=_C9187( C8727 C9187 ) C8727_=_C9188( C8727 C9188 ) C8727_=_C9189( C8727 C9189 ) C8727_=_C9190( C8727 C9190 ) C8727_=_C9192( C8727 C9192 ) C8727_=_C9193( C8727 C9193 ) \nC8727_=_C9194( C8727 C9194 ) C8727_=_C9199( C8727 C9199 ) C8728_=_C8729( C8728 C8729 ) C8728_=_C8732( C8728 C8732 ) C8728_=_C8733( C8728 C8733 ) C8728_=_C8734( C8728 C8734 ) \nC8728_=_C8762( C8728 C8762 ) C8728_=_C8796( C8728 C8796 ) C8728_=_C8863( C8728 C8863 ) C8728_=_C8887( C8728 C8887 ) C8728_=_C8912( C8728 C8912 ) C8728_=_C8938( C8728 C8938 ) \nC8728_=_C9062( C8728 C9062 ) C8728_=_C9087( C8728 C9087 ) C8728_=_C9101( C8728 C9101 ) C8728_=_C9153( C8728 C9153 ) C8728_=_C9162( C8728 C9162 ) C8728_=_C9262( C8728 C9262 ) \nC8728_=_C9263( C8728 C9263 ) C8728_=_C9264( C8728 C9264 ) C8728_=_C9265( C8728 C9265 ) C8728_=_C9266( C8728 C9266 ) C8728_=_C9267( C8728 C9267 ) C8728_=_C9268( C8728 C9268 ) \nC8728_=_C9269( C8728 C9269 ) C8728_=_C9270( C8728 C9270 ) C8728_=_C9271( C8728 C9271 ) C8728_=_C9273( C8728 C9273 ) C8728_=_C9274( C8728 C9274 ) C8728_=_C9278( C8728 C9278 ) \nC8728_=_C9279( C8728 C9279 ) C8728_=_C9280( C8728 C9280 ) C8728_=_C9281( C8728 C9281 ) C8728_=_C9286( C8728 C9286 ) C8729_=_C8732( C8729 C8732 ) C8729_=_C8733( C8729 C8733 ) \nC8729_=_C8734( C8729 C8734 ) C8729_=_C8763( C8729 C8763 ) C8729_=_C8800( C8729 C8800 ) C8729_=_C8867( C8729 C8867 ) C8729_=_C8891( C8729 C8891 ) C8729_=_C8916( C8729 C8916 ) \nC8729_=_C8942( C8729 C8942 ) C8729_=_C9011( C8729 C9011 ) C8729_=_C9066( C8729 C9066 ) C8729_=_C9088( C8729 C9088 ) C8729_=_C9157( C8729 C9157 ) C8729_=_C9163( C8729 C9163 ) \nC8729_=_C9263( C8729 C9263 ) C8729_=_C9264( C8729 C9264 ) C8729_=_C9325( C8729 C9325 ) C8729_=_C9326( C8729 C9326 ) C8729_=_C9327( C8729 C9327 ) C8729_=_C9328( C8729 C9328 ) \nC8729_=_C9329( C8729 C9329 ) C8729_=_C9330( C8729 C9330 ) C8729_=_C9332( C8729 C9332 ) C8732_=_C8733( C8732 C8733 ) C8732_=_C8734( C8732 C8734 ) C8732_=_C8766( C8732 C8766 ) \nC8733_=_C8734( C8733 C8734 ) C8733_=_C8767( C8733 C8767 ) C8733_=_C8815( C8733 C8815 ) C8733_=_C8879( C8733 C8879 ) C8733_=_C8903( C8733 C8903 ) C8733_=_C8928( C8733 C8928 ) \nC8733_=_C8954( C8733 C8954 ) C8733_=_C9090( C8733 C9090 ) C8733_=_C9199( C8733 C9199 ) C8733_=_C9286( C8733 C9286 ) C8733_=_C9332( C8733 C9332 ) C8734_=_C8768( C8734 C8768 ) \nC8756_=_C8757( C8756 C8757 ) C8756_=_C8759( C8756 C8759 ) C8756_=_C8794( C8756 C8794 ) C8756_=_C8861( C8756 C8861 ) C8756_=_C8885( C8756 C8885 ) C8756_=_C8910( C8756 C8910 ) \nC8756_=_C8936( C8756 C8936 ) C8756_=_C9056( C8756 C9056 ) C8756_=_C9060( C8756 C9060 ) C8756_=_C9151( C8756 C9151 ) C8756_=_C9208( C8756 C9208 ) C8756_=_C9209( C8756 C9209 ) \nC8756_=_C9210( C8756 C9210 ) C8756_=_C9211( C8756 C9211 ) C8756_=_C9212( C8756 C9212 ) C8756_=_C9213( C8756 C9213 ) C8756_=_C9214( C8756 C9214 ) C8756_=_C9215( C8756 C9215 ) \nC8756_=_C9217( C8756 C9217 ) C8756_=_C9218( C8756 C9218 ) C8756_=_C9219( C8756 C9219 ) C8756_=_C9220( C8756 C9220 ) C8756_=_C9222( C8756 C9222 ) C8756_=_C9223( C8756 C9223 ) \nC8756_=_C9224( C8756 C9224 ) C8756_=_C9225( C8756 C9225 ) C8756_=_C9226( C8756 C9226 ) C8756_=_C9227( C8756 C9227 ) C8756_=_C9228( C8756 C9228 ) C8756_=_C9229( C8756 C9229 ) \nC8756_=_C9230( C8756 C9230 ) C8756_=_C9231( C8756 C9231 ) C8757_=_C8759( C8757 C8759 ) C8757_=_C8798( C8757 C8798 ) C8757_=_C8865( C8757 C8865 ) C8757_=_C8889( C8757 C8889 ) \nC8757_=_C8914( C8757 C8914 ) C8757_=_C8940( C8757 C8940 ) C8757_=_C9210( C8757 C9210 ) C8757_=_C9304( C8757 C9304 ) C8757_=_C9305( C8757 C9305 ) C8757_=_C9306( C8757 C9306 ) \nC8757_=_C9307( C8757 C9307 ) C8757_=_C9308( C8757 C9308 ) C8757_=_C9309( C8757 C9309 ) C8757_=_C9310( C8757 C9310 ) C8757_=_C9311( C8757 C9311 ) C8759_=_C9231( C8759 C9231 ) \nC8759_=_C9311( C8759 C9311 ) C8759_=_C9547( C8759 C9547 ) C8759_=_C10002( C8759 C10002 ) C8759_=_C10008( C8759 C10008 ) C8759_=_C10582( C8759 C10582 ) C8761_=_C8762( C8761 C8762 ) \nC8761_=_C8763( C8761 C8763 ) C8761_=_C8766( C8761 C8766 ) C8761_=_C8767( C8761 C8767 ) C8761_=_C8768( C8761 C8768 ) C8761_=_C8793( C8761 C8793 ) C8761_=_C8860( C8761 C8860 ) \nC8761_=_C8884( C8761 C8884 ) C8761_=_C8909( C8761 C8909 ) C8761_=_C8935( C8761 C8935 ) C8761_=_C9059( C8761 C9059 ) C8761_=_C9086( C8761 C9086 ) C8761_=_C9150( C8761 C9150 ) \nC8761_=_C9162( C8761 C9162 ) C8761_=_C9163( C8761 C9163 ) C8761_=_C9164( C8761 C9164 ) C8761_=_C9165( C8761 C9165 ) C8761_=_C9166( C8761 C9166 ) C8761_=_C9167( C8761 C9167 ) \nC8761_=_C9168( C8761 C9168 ) C8761_=_C9169( C8761 C9169 ) C8761_=_C9170( C8761 C9170 ) C8761_=_C9173( C8761 C9173 ) C8761_=_C9174( C8761 C9174 ) C8761_=_C9175( C8761 C9175 ) \nC8761_=_C9177( C8761 C9177 ) C8761_=_C9179( C8761 C9179 ) C8761_=_C9181( C8761 C9181 ) C8761_=_C9183( C8761 C9183 ) C8761_=_C9185( C8761 C9185 ) C8761_=_C9186( C8761 C9186 ) \nC8761_=_C9187( C8761 C9187 ) C8761_=_C9188( C8761 C9188 ) C8761_=_C9189( C8761 C9189 ) C8761_=_C9190( C8761 C9190 ) C8761_=_C9192( C8761 C9192 ) C8761_=_C9193( C8761 C9193 ) \nC8761_=_C9194( C8761 C9194 ) C8761_=_C9199( C8761 C9199 ) C8762_=_C8763( C8762 C8763 ) C8762_=_C8766( C8762 C8766 ) C8762_=_C8767( C8762 C8767 ) C8762_=_C8768( C8762 C8768 ) \nC8762_=_C8796( C8762 C8796 ) C8762_=_C8863( C8762 C8863 ) C8762_=_C8887( C8762 C8887 ) C8762_=_C8912( C8762 C8912 ) C8762_=_C8938( C8762 C8938 ) C8762_=_C9062( C8762 C9062 ) \nC8762_=_C9087( C8762 C9087 ) C8762_=_C9101( C8762 C9101 ) C8762_=_C9153( C8762 C9153 ) C8762_=_C9162( C8762 C9162 ) C8762_=_C9262( C8762 C9262 ) C8762_=_C9263( C8762 C9263 ) \nC8762_=_C9264( C8762 C9264 ) C8762_=_C9265( C8762 C9265 ) C8762_=_C9266( C8762 C9266 ) C8762_=_C9267( C8762 C9267 ) C8762_=_C9268( C8762 C9268 ) C8762_=_C9269( C8762 C9269 ) \nC8762_=_C9270( C8762 C9270 ) C8762_=_C9271( C8762 C9271 ) C8762_=_C9273( C8762 C9273 ) C8762_=_C9274( C8762 C9274 ) C8762_=_C9278( C8762 C9278 ) C8762_=_C9279( C8762 C9279 ) \nC8762_=_C9280( C8762 C9280 ) C8762_=_C9281( C8762 C9281 ) C8762_=_C9286( C8762 C9286 ) C8763_=_C8766( C8763</w:t>
      </w:r>
    </w:p>
    <w:p>
      <w:pPr>
        <w:pStyle w:val="PreformattedText"/>
        <w:bidi w:val="0"/>
        <w:spacing w:before="0" w:after="0"/>
        <w:jc w:val="left"/>
        <w:rPr/>
      </w:pPr>
      <w:r>
        <w:rPr/>
        <w:t xml:space="preserve"> </w:t>
      </w:r>
      <w:r>
        <w:rPr/>
        <w:t>C8766 ) C8763_=_C8767( C8763 C8767 ) C8763_=_C8768( C8763 C8768 ) \nC8763_=_C8800( C8763 C8800 ) C8763_=_C8867( C8763 C8867 ) C8763_=_C8891( C8763 C8891 ) C8763_=_C8916( C8763 C8916 ) C8763_=_C8942( C8763 C8942 ) C8763_=_C9011( C8763 C9011 ) \nC8763_=_C9066( C8763 C9066 ) C8763_=_C9088( C8763 C9088 ) C8763_=_C9157( C8763 C9157 ) C8763_=_C9163( C8763 C9163 ) C8763_=_C9263( C8763 C9263 ) C8763_=_C9264( C8763 C9264 ) \nC8763_=_C9325( C8763 C9325 ) C8763_=_C9326( C8763 C9326 ) C8763_=_C9327( C8763 C9327 ) C8763_=_C9328( C8763 C9328 ) C8763_=_C9329( C8763 C9329 ) C8763_=_C9330( C8763 C9330 ) \nC8763_=_C9332( C8763 C9332 ) C8766_=_C8767( C8766 C8767 ) C8766_=_C8768( C8766 C8768 ) C8767_=_C8768( C8767 C8768 ) C8767_=_C8815( C8767 C8815 ) C8767_=_C8879( C8767 C8879 ) \nC8767_=_C8903( C8767 C8903 ) C8767_=_C8928( C8767 C8928 ) C8767_=_C8954( C8767 C8954 ) C8767_=_C9090( C8767 C9090 ) C8767_=_C9199( C8767 C9199 ) C8767_=_C9286( C8767 C9286 ) \nC8767_=_C9332( C8767 C9332 ) C8792_=_C8793( C8792 C8793 ) C8792_=_C8794( C8792 C8794 ) C8792_=_C8795( C8792 C8795 ) C8792_=_C8796( C8792 C8796 ) C8792_=_C8798( C8792 C8798 ) \nC8792_=_C8799( C8792 C8799 ) C8792_=_C8800( C8792 C8800 ) C8792_=_C8801( C8792 C8801 ) C8792_=_C8808( C8792 C8808 ) C8792_=_C8809( C8792 C8809 ) C8792_=_C8810( C8792 C8810 ) \nC8792_=_C8811( C8792 C8811 ) C8792_=_C8812( C8792 C8812 ) C8792_=_C8814( C8792 C8814 ) C8792_=_C8815( C8792 C8815 ) C8792_=_C8816( C8792 C8816 ) C8792_=_C8859( C8792 C8859 ) \nC8792_=_C8883( C8792 C8883 ) C8792_=_C8908( C8792 C8908 ) C8792_=_C8934( C8792 C8934 ) C8792_=_C9058( C8792 C9058 ) C8792_=_C9073( C8792 C9073 ) C8792_=_C9091( C8792 C9091 ) \nC8792_=_C9097( C8792 C9097 ) C8792_=_C9100( C8792 C9100 ) C8792_=_C9101( C8792 C9101 ) C8792_=_C9102( C8792 C9102 ) C8792_=_C9103( C8792 C9103 ) C8792_=_C9104( C8792 C9104 ) \nC8792_=_C9105( C8792 C9105 ) C8792_=_C9106( C8792 C9106 ) C8792_=_C9107( C8792 C9107 ) C8792_=_C9108( C8792 C9108 ) C8792_=_C9109( C8792 C9109 ) C8792_=_C9110( C8792 C9110 ) \nC8792_=_C9111( C8792 C9111 ) C8792_=_C9112( C8792 C9112 ) C8792_=_C9113( C8792 C9113 ) C8792_=_C9114( C8792 C9114 ) C8792_=_C9115( C8792 C9115 ) C8792_=_C9116( C8792 C9116 ) \nC8792_=_C9118( C8792 C9118 ) C8792_=_C9119( C8792 C9119 ) C8792_=_C9121( C8792 C9121 ) C8792_=_C9122( C8792 C9122 ) C8792_=_C9123( C8792 C9123 ) C8792_=_C9124( C8792 C9124 ) \nC8792_=_C9125( C8792 C9125 ) C8792_=_C9128( C8792 C9128 ) C8792_=_C9131( C8792 C9131 ) C8792_=_C9132( C8792 C9132 ) C8792_=_C9133( C8792 C9133 ) C8792_=_C9136( C8792 C9136 ) \nC8792_=_C9137( C8792 C9137 ) C8792_=_C9138( C8792 C9138 ) C8792_=_C9139( C8792 C9139 ) C8792_=_C9140( C8792 C9140 ) C8792_=_C9146( C8792 C9146 ) C8792_=_C9148( C8792 C9148 ) \nC8793_=_C8794( C8793 C8794 ) C8793_=_C8795( C8793 C8795 ) C8793_=_C8796( C8793 C8796 ) C8793_=_C8798( C8793 C8798 ) C8793_=_C8799( C8793 C8799 ) C8793_=_C8800( C8793 C8800 ) \nC8793_=_C8801( C8793 C8801 ) C8793_=_C8808( C8793 C8808 ) C8793_=_C8809( C8793 C8809 ) C8793_=_C8810( C8793 C8810 ) C8793_=_C8811( C8793 C8811 ) C8793_=_C8812( C8793 C8812 ) \nC8793_=_C8814( C8793 C8814 ) C8793_=_C8815( C8793 C8815 ) C8793_=_C8816( C8793 C8816 ) C8793_=_C8860( C8793 C8860 ) C8793_=_C8884( C8793 C8884 ) C8793_=_C8909( C8793 C8909 ) \nC8793_=_C8935( C8793 C8935 ) C8793_=_C9059( C8793 C9059 ) C8793_=_C9086( C8793 C9086 ) C8793_=_C9150( C8793 C9150 ) C8793_=_C9162( C8793 C9162 ) C8793_=_C9163( C8793 C9163 ) \nC8793_=_C9164( C8793 C9164 ) C8793_=_C9165( C8793 C9165 ) C8793_=_C9166( C8793 C9166 ) C8793_=_C9167( C8793 C9167 ) C8793_=_C9168( C8793 C9168 ) C8793_=_C9169( C8793 C9169 ) \nC8793_=_C9170( C8793 C9170 ) C8793_=_C9173( C8793 C9173 ) C8793_=_C9174( C8793 C9174 ) C8793_=_C9175( C8793 C9175 ) C8793_=_C9177( C8793 C9177 ) C8793_=_C9179( C8793 C9179 ) \nC8793_=_C9181( C8793 C9181 ) C8793_=_C9183( C8793 C9183 ) C8793_=_C9185( C8793 C9185 ) C8793_=_C9186( C8793 C9186 ) C8793_=_C9187( C8793 C9187 ) C8793_=_C9188( C8793 C9188 ) \nC8793_=_C9189( C8793 C9189 ) C8793_=_C9190( C8793 C9190 ) C8793_=_C9192( C8793 C9192 ) C8793_=_C9193( C8793 C9193 ) C8793_=_C9194( C8793 C9194 ) C8793_=_C9199( C8793 C9199 ) \nC8794_=_C8795( C8794 C8795 ) C8794_=_C8796( C8794 C8796 ) C8794_=_C8798( C8794 C8798 ) C8794_=_C8799( C8794 C8799 ) C8794_=_C8800( C8794 C8800 ) C8794_=_C8801( C8794 C8801 ) \nC8794_=_C8808( C8794 C8808 ) C8794_=_C8809( C8794 C8809 ) C8794_=_C8810( C8794 C8810 ) C8794_=_C8811( C8794 C8811 ) C8794_=_C8812( C8794 C8812 ) C8794_=_C8814( C8794 C8814 ) \nC8794_=_C8815( C8794 C8815 ) C8794_=_C8816( C8794 C8816 ) C8794_=_C8861( C8794 C8861 ) C8794_=_C8885( C8794 C8885 ) C8794_=_C8910( C8794 C8910 ) C8794_=_C8936( C8794 C8936 ) \nC8794_=_C9056( C8794 C9056 ) C8794_=_C9060( C8794 C9060 ) C8794_=_C9151( C8794 C9151 ) C8794_=_C9208( C8794 C9208 ) C8794_=_C9209( C8794 C9209 ) C8794_=_C9210( C8794 C9210 ) \nC8794_=_C9211( C8794 C9211 ) C8794_=_C9212( C8794 C9212 ) C8794_=_C9213( C8794 C9213 ) C8794_=_C9214( C8794 C9214 ) C8794_=_C9215( C8794 C9215 ) C8794_=_C9217( C8794 C9217 ) \nC8794_=_C9218( C8794 C9218 ) C8794_=_C9219( C8794 C9219 ) C8794_=_C9220( C8794 C9220 ) C8794_=_C9222( C8794 C9222 ) C8794_=_C9223( C8794 C9223 ) C8794_=_C9224( C8794 C9224 ) \nC8794_=_C9225( C8794 C9225 ) C8794_=_C9226( C8794 C9226 ) C8794_=_C9227( C8794 C9227 ) C8794_=_C9228( C8794 C9228 ) C8794_=_C9229( C8794 C9229 ) C8794_=_C9230( C8794 C9230 ) \nC8794_=_C9231( C8794 C9231 ) C8795_=_C8796( C8795 C8796 ) C8795_=_C8798( C8795 C8798 ) C8795_=_C8799( C8795 C8799 ) C8795_=_C8800( C8795 C8800 ) C8795_=_C8801( C8795 C8801 ) \nC8795_=_C8808( C8795 C8808 ) C8795_=_C8809( C8795 C8809 ) C8795_=_C8810( C8795 C8810 ) C8795_=_C8811( C8795 C8811 ) C8795_=_C8812( C8795 C8812 ) C8795_=_C8814( C8795 C8814 ) \nC8795_=_C8815( C8795 C8815 ) C8795_=_C8816( C8795 C8816 ) C8795_=_C8862( C8795 C8862 ) C8795_=_C8886( C8795 C8886 ) C8795_=_C8911( C8795 C8911 ) C8795_=_C8937( C8795 C8937 ) \nC8795_=_C9061( C8795 C9061 ) C8795_=_C9100( C8795 C9100 ) C8795_=_C9152( C8795 C9152 ) C8795_=_C9235( C8795 C9235 ) C8795_=_C9236( C8795 C9236 ) C8795_=_C9237( C8795 C9237 ) \nC8795_=_C9238( C8795 C9238 ) C8795_=_C9239( C8795 C9239 ) C8795_=_C9240( C8795 C9240 ) C8795_=_C9241( C8795 C9241 ) C8795_=_C9242( C8795 C9242 ) C8795_=_C9243( C8795 C9243 ) \nC8795_=_C9244( C8795 C9244 ) C8795_=_C9245( C8795 C9245 ) C8795_=_C9246( C8795 C9246 ) C8795_=_C9248( C8795 C9248 ) C8795_=_C9250( C8795 C9250 ) C8795_=_C9251( C8795 C9251 ) \nC8795_=_C9252( C8795 C9252 ) C8795_=_C9259( C8795 C9259 ) C8796_=_C8798( C8796 C8798 ) C8796_=_C8799( C8796 C8799 ) C8796_=_C8800( C8796 C8800 ) C8796_=_C8801( C8796 C8801 ) \nC8796_=_C8808( C8796 C8808 ) C8796_=_C8809( C8796 C8809 ) C8796_=_C8810( C8796 C8810 ) C8796_=_C8811( C8796 C8811 ) C8796_=_C8812( C8796 C8812 ) C8796_=_C8814( C8796 C8814 ) \nC8796_=_C8815( C8796 C8815 ) C8796_=_C8816( C8796 C8816 ) C8796_=_C8863( C8796 C8863 ) C8796_=_C8887( C8796 C8887 ) C8796_=_C8912( C8796 C8912 ) C8796_=_C8938( C8796 C8938 ) \nC8796_=_C9062( C8796 C9062 ) C8796_=_C9087( C8796 C9087 ) C8796_=_C9101( C8796 C9101 ) C8796_=_C9153( C8796 C9153 ) C8796_=_C9162( C8796 C9162 ) C8796_=_C9262( C8796 C9262 ) \nC8796_=_C9263( C8796 C9263 ) C8796_=_C9264( C8796 C9264 ) C8796_=_C9265( C8796 C9265 ) C8796_=_C9266( C8796 C9266 ) C8796_=_C9267( C8796 C9267 ) C8796_=_C9268( C8796 C9268 ) \nC8796_=_C9269( C8796 C9269 ) C8796_=_C9270( C8796 C9270 ) C8796_=_C9271( C8796 C9271 ) C8796_=_C9273( C8796 C9273 ) C8796_=_C9274( C8796 C9274 ) C8796_=_C9278( C8796 C9278 ) \nC8796_=_C9279( C8796 C9279 ) C8796_=_C9280( C8796 C9280 ) C8796_=_C9281( C8796 C9281 ) C8796_=_C9286( C8796 C9286 ) C8798_=_C8799( C8798 C8799 ) C8798_=_C8800( C8798 C8800 ) \nC8798_=_C8801( C8798 C8801 ) C8798_=_C8808( C8798 C8808 ) C8798_=_C8809( C8798 C8809 ) C8798_=_C8810( C8798 C8810 ) C8798_=_C8811( C8798 C8811 ) C8798_=_C8812( C8798 C8812 ) \nC8798_=_C8814( C8798 C8814 ) C8798_=_C8815( C8798 C8815 ) C8798_=_C8816( C8798 C8816 ) C8798_=_C8865( C8798 C8865 ) C8798_=_C8889( C8798 C8889 ) C8798_=_C8914( C8798 C8914 ) \nC8798_=_C8940( C8798 C8940 ) C8798_=_C9210( C8798 C9210 ) C8798_=_C9304( C8798 C9304 ) C8798_=_C9305( C8798 C9305 ) C8798_=_C9306( C8798 C9306 ) C8798_=_C9307( C8798 C9307 ) \nC8798_=_C9308( C8798 C9308 ) C8798_=_C9309( C8798 C9309 ) C8798_=_C9310( C8798 C9310 ) C8798_=_C9311( C8798 C9311 ) C8799_=_C8800( C8799 C8800 ) C8799_=_C8801( C8799 C8801 ) \nC8799_=_C8808( C8799 C8808 ) C8799_=_C8809( C8799 C8809 ) C8799_=_C8810( C8799 C8810 ) C8799_=_C8811( C8799 C8811 ) C8799_=_C8812( C8799 C8812 ) C8799_=_C8814( C8799 C8814 ) \nC8799_=_C8815( C8799 C8815 ) C8799_=_C8816( C8799 C8816 ) C8799_=_C8866( C8799 C8866 ) C8799_=_C8890( C8799 C8890 ) C8799_=_C8915( C8799 C8915 ) C8799_=_C8941( C8799 C8941 ) \nC8799_=_C9102( C8799 C9102 ) C8799_=_C9237( C8799 C9237 ) C8799_=_C9316( C8799 C9316 ) C8799_=_C9317( C8799 C9317 ) C8799_=_C9318( C8799 C9318 ) C8799_=_C9319( C8799 C9319 ) \nC8799_=_C9320( C8799 C9320 ) C8799_=_C9321( C8799 C9321 ) C8799_=_C9322( C8799 C9322 ) C8800_=_C8801( C8800 C8801 ) C8800_=_C8808( C8800 C8808 ) C8800_=_C8809( C8800 C8809 ) \nC8800_=_C8810( C8800 C8810 ) C8800_=_C8811( C8800 C8811 ) C8800_=_C8812( C8800 C8812 ) C8800_=_C8814( C8800 C8814 ) C8800_=_C8815( C8800 C8815 ) C8800_=_C8816( C8800 C8816 ) \nC8800_=_C8867( C8800 C8867 ) C8800_=_C8891( C8800 C8891 ) C8800_=_C8916( C8800 C8916 ) C8800_=_C8942( C8800 C8942 ) C8800_=_C9011( C8800 C9011 ) C8800_=_C9066( C8800 C9066 ) \nC8800_=_C9088( C8800 C9088 ) C8800_=_C9157( C8800 C9157 ) C8800_=_C9163( C8800 C9163 ) C8800_=_C9263( C8800 C9263 ) C8800_=_C9264( C8800 C9264 ) C8800_=_C9325( C8800 C9325 ) \nC8800_=_C9326( C8800 C9326 ) C8800_=_C9327( C8800 C9327 ) C8800_=_C9328( C8800 C9328 ) C8800_=_C9329( C8800 C9329 ) C8800_=_C9330( C8800 C9330 ) C8800_=_C9332( C8800 C9332 ) \nC8801_=_C8808( C8801 C8808 ) C8801_=_C8809( C8801 C8809 ) C8801_=_C8810( C8801 C8810 ) C8801_=_C8811( C8801 C8811 ) C8801_=_C8812( C8801 C8812 ) C8801_=_C8814(</w:t>
      </w:r>
    </w:p>
    <w:p>
      <w:pPr>
        <w:pStyle w:val="PreformattedText"/>
        <w:bidi w:val="0"/>
        <w:spacing w:before="0" w:after="0"/>
        <w:jc w:val="left"/>
        <w:rPr/>
      </w:pPr>
      <w:r>
        <w:rPr/>
        <w:t xml:space="preserve"> </w:t>
      </w:r>
      <w:r>
        <w:rPr/>
        <w:t>C8801 C8814 ) \nC8801_=_C8815( C8801 C8815 ) C8801_=_C8816( C8801 C8816 ) C8801_=_C8853( C8801 C8853 ) C8801_=_C8868( C8801 C8868 ) C8801_=_C8892( C8801 C8892 ) C8801_=_C8917( C8801 C8917 ) \nC8801_=_C8943( C8801 C8943 ) C8801_=_C9104( C8801 C9104 ) C8801_=_C9137( C8801 C9137 ) C8801_=_C9164( C8801 C9164 ) C8801_=_C9211( C8801 C9211 ) C8801_=_C9226( C8801 C9226 ) \nC8801_=_C9239( C8801 C9239 ) C8801_=_C9265( C8801 C9265 ) C8801_=_C9281( C8801 C9281 ) C8801_=_C9334( C8801 C9334 ) C8801_=_C9335( C8801 C9335 ) C8801_=_C9336( C8801 C9336 ) \nC8801_=_C9337( C8801 C9337 ) C8801_=_C9338( C8801 C9338 ) C8801_=_C9339( C8801 C9339 ) C8808_=_C8809( C8808 C8809 ) C8808_=_C8810( C8808 C8810 ) C8808_=_C8811( C8808 C8811 ) \nC8808_=_C8812( C8808 C8812 ) C8808_=_C8814( C8808 C8814 ) C8808_=_C8815( C8808 C8815 ) C8808_=_C8816( C8808 C8816 ) C8809_=_C8810( C8809 C8810 ) C8809_=_C8811( C8809 C8811 ) \nC8809_=_C8812( C8809 C8812 ) C8809_=_C8814( C8809 C8814 ) C8809_=_C8815( C8809 C8815 ) C8809_=_C8816( C8809 C8816 ) C8809_=_C8856( C8809 C8856 ) C8809_=_C8876( C8809 C8876 ) \nC8809_=_C8900( C8809 C8900 ) C8809_=_C8925( C8809 C8925 ) C8809_=_C8951( C8809 C8951 ) C8809_=_C9069( C8809 C9069 ) C8809_=_C9119( C8809 C9119 ) C8809_=_C9173( C8809 C9173 ) \nC8809_=_C9339( C8809 C9339 ) C8809_=_C9342( C8809 C9342 ) C8809_=_C9485( C8809 C9485 ) C8809_=_C9505( C8809 C9505 ) C8809_=_C9679( C8809 C9679 ) C8809_=_C9792( C8809 C9792 ) \nC8810_=_C8811( C8810 C8811 ) C8810_=_C8812( C8810 C8812 ) C8810_=_C8814( C8810 C8814 ) C8810_=_C8815( C8810 C8815 ) C8810_=_C8816( C8810 C8816 ) C8810_=_C8856( C8810 C8856 ) \nC8811_=_C8812( C8811 C8812 ) C8811_=_C8814( C8811 C8814 ) C8811_=_C8815( C8811 C8815 ) C8811_=_C8816( C8811 C8816 ) C8811_=_C8854( C8811 C8854 ) C8812_=_C8814( C8812 C8814 ) \nC8812_=_C8815( C8812 C8815 ) C8812_=_C8816( C8812 C8816 ) C8812_=_C8853( C8812 C8853 ) C8814_=_C8815( C8814 C8815 ) C8814_=_C8816( C8814 C8816 ) C8814_=_C8878( C8814 C8878 ) \nC8814_=_C8902( C8814 C8902 ) C8814_=_C8927( C8814 C8927 ) C8814_=_C8953( C8814 C8953 ) C8814_=_C9146( C8814 C9146 ) C8814_=_C9259( C8814 C9259 ) C8814_=_C9543( C8814 C9543 ) \nC8814_=_C9699( C8814 C9699 ) C8814_=_C9707( C8814 C9707 ) C8814_=_C9715( C8814 C9715 ) C8814_=_C9723( C8814 C9723 ) C8814_=_C9731( C8814 C9731 ) C8814_=_C9739( C8814 C9739 ) \nC8815_=_C8816( C8815 C8816 ) C8815_=_C8879( C8815 C8879 ) C8815_=_C8903( C8815 C8903 ) C8815_=_C8928( C8815 C8928 ) C8815_=_C8954( C8815 C8954 ) C8815_=_C9090( C8815 C9090 ) \nC8815_=_C9199( C8815 C9199 ) C8815_=_C9286( C8815 C9286 ) C8815_=_C9332( C8815 C9332 ) C8818_=_C8819( C8818 C8819 ) C8818_=_C8820( C8818 C8820 ) C8818_=_C8821( C8818 C8821 ) \nC8818_=_C8822( C8818 C8822 ) C8818_=_C8859( C8818 C8859 ) C8818_=_C8860( C8818 C8860 ) C8818_=_C8861( C8818 C8861 ) C8818_=_C8862( C8818 C8862 ) C8818_=_C8863( C8818 C8863 ) \nC8818_=_C8865( C8818 C8865 ) C8818_=_C8866( C8818 C8866 ) C8818_=_C8867( C8818 C8867 ) C8818_=_C8868( C8818 C8868 ) C8818_=_C8876( C8818 C8876 ) C8818_=_C8878( C8818 C8878 ) \nC8818_=_C8879( C8818 C8879 ) C8819_=_C8820( C8819 C8820 ) C8819_=_C8821( C8819 C8821 ) C8819_=_C8822( C8819 C8822 ) C8820_=_C8821( C8820 C8821 ) C8820_=_C8822( C8820 C8822 ) \nC8820_=_C8881( C8820 C8881 ) C8820_=_C8883( C8820 C8883 ) C8820_=_C8884( C8820 C8884 ) C8820_=_C8885( C8820 C8885 ) C8820_=_C8886( C8820 C8886 ) C8820_=_C8887( C8820 C8887 ) \nC8820_=_C8889( C8820 C8889 ) C8820_=_C8890( C8820 C8890 ) C8820_=_C8891( C8820 C8891 ) C8820_=_C8892( C8820 C8892 ) C8820_=_C8900( C8820 C8900 ) C8820_=_C8902( C8820 C8902 ) \nC8820_=_C8903( C8820 C8903 ) C8821_=_C8822( C8821 C8822 ) C8821_=_C8905( C8821 C8905 ) C8821_=_C8908( C8821 C8908 ) C8821_=_C8909( C8821 C8909 ) C8821_=_C8910( C8821 C8910 ) \nC8821_=_C8911( C8821 C8911 ) C8821_=_C8912( C8821 C8912 ) C8821_=_C8914( C8821 C8914 ) C8821_=_C8915( C8821 C8915 ) C8821_=_C8916( C8821 C8916 ) C8821_=_C8917( C8821 C8917 ) \nC8821_=_C8925( C8821 C8925 ) C8821_=_C8927( C8821 C8927 ) C8821_=_C8928( C8821 C8928 ) C8822_=_C8930( C8822 C8930 ) C8822_=_C8934( C8822 C8934 ) C8822_=_C8935( C8822 C8935 ) \nC8822_=_C8936( C8822 C8936 ) C8822_=_C8937( C8822 C8937 ) C8822_=_C8938( C8822 C8938 ) C8822_=_C8940( C8822 C8940 ) C8822_=_C8941( C8822 C8941 ) C8822_=_C8942( C8822 C8942 ) \nC8822_=_C8943( C8822 C8943 ) C8822_=_C8951( C8822 C8951 ) C8822_=_C8953( C8822 C8953 ) C8822_=_C8954( C8822 C8954 ) C8828_=_C8829( C8828 C8829 ) C8828_=_C9503( C8828 C9503 ) \nC8829_=_C9504( C8829 C9504 ) C8832_=_C8833( C8832 C8833 ) C8841_=_C8842( C8841 C8842 ) C8853_=_C8854( C8853 C8854 ) C8853_=_C8856( C8853 C8856 ) C8853_=_C8868( C8853 C8868 ) \nC8853_=_C8892( C8853 C8892 ) C8853_=_C8917( C8853 C8917 ) C8853_=_C8943( C8853 C8943 ) C8853_=_C9104( C8853 C9104 ) C8853_=_C9164( C8853 C9164 ) C8853_=_C9211( C8853 C9211 ) \nC8853_=_C9239( C8853 C9239 ) C8853_=_C9265( C8853 C9265 ) C8853_=_C9334( C8853 C9334 ) C8853_=_C9335( C8853 C9335 ) C8853_=_C9336( C8853 C9336 ) C8853_=_C9337( C8853 C9337 ) \nC8853_=_C9338( C8853 C9338 ) C8853_=_C9339( C8853 C9339 ) C8854_=_C8856( C8854 C8856 ) C8854_=_C9068( C8854 C9068 ) C8854_=_C9334( C8854 C9334 ) C8854_=_C9341( C8854 C9341 ) \nC8854_=_C9481( C8854 C9481 ) C8854_=_C9482( C8854 C9482 ) C8854_=_C9483( C8854 C9483 ) C8854_=_C9484( C8854 C9484 ) C8854_=_C9485( C8854 C9485 ) C8854_=_C9486( C8854 C9486 ) \nC8856_=_C8876( C8856 C8876 ) C8856_=_C8900( C8856 C8900 ) C8856_=_C8925( C8856 C8925 ) C8856_=_C8951( C8856 C8951 ) C8856_=_C9069( C8856 C9069 ) C8856_=_C9119( C8856 C9119 ) \nC8856_=_C9173( C8856 C9173 ) C8856_=_C9339( C8856 C9339 ) C8856_=_C9342( C8856 C9342 ) C8856_=_C9485( C8856 C9485 ) C8856_=_C9505( C8856 C9505 ) C8856_=_C9679( C8856 C9679 ) \nC8856_=_C9792( C8856 C9792 ) C8859_=_C8860( C8859 C8860 ) C8859_=_C8861( C8859 C8861 ) C8859_=_C8862( C8859 C8862 ) C8859_=_C8863( C8859 C8863 ) C8859_=_C8865( C8859 C8865 ) \nC8859_=_C8866( C8859 C8866 ) C8859_=_C8867( C8859 C8867 ) C8859_=_C8868( C8859 C8868 ) C8859_=_C8876( C8859 C8876 ) C8859_=_C8878( C8859 C8878 ) C8859_=_C8879( C8859 C8879 ) \nC8859_=_C8883( C8859 C8883 ) C8859_=_C8908( C8859 C8908 ) C8859_=_C8934( C8859 C8934 ) C8859_=_C9058( C8859 C9058 ) C8859_=_C9073( C8859 C9073 ) C8859_=_C9091( C8859 C9091 ) \nC8859_=_C9097( C8859 C9097 ) C8859_=_C9100( C8859 C9100 ) C8859_=_C9101( C8859 C9101 ) C8859_=_C9102( C8859 C9102 ) C8859_=_C9103( C8859 C9103 ) C8859_=_C9104( C8859 C9104 ) \nC8859_=_C9105( C8859 C9105 ) C8859_=_C9106( C8859 C9106 ) C8859_=_C9107( C8859 C9107 ) C8859_=_C9108( C8859 C9108 ) C8859_=_C9109( C8859 C9109 ) C8859_=_C9110( C8859 C9110 ) \nC8859_=_C9111( C8859 C9111 ) C8859_=_C9112( C8859 C9112 ) C8859_=_C9113( C8859 C9113 ) C8859_=_C9114( C8859 C9114 ) C8859_=_C9115( C8859 C9115 ) C8859_=_C9116( C8859 C9116 ) \nC8859_=_C9118( C8859 C9118 ) C8859_=_C9119( C8859 C9119 ) C8859_=_C9121( C8859 C9121 ) C8859_=_C9122( C8859 C9122 ) C8859_=_C9123( C8859 C9123 ) C8859_=_C9124( C8859 C9124 ) \nC8859_=_C9125( C8859 C9125 ) C8859_=_C9128( C8859 C9128 ) C8859_=_C9131( C8859 C9131 ) C8859_=_C9132( C8859 C9132 ) C8859_=_C9133( C8859 C9133 ) C8859_=_C9136( C8859 C9136 ) \nC8859_=_C9137( C8859 C9137 ) C8859_=_C9138( C8859 C9138 ) C8859_=_C9139( C8859 C9139 ) C8859_=_C9140( C8859 C9140 ) C8859_=_C9146( C8859 C9146 ) C8859_=_C9148( C8859 C9148 ) \nC8860_=_C8861( C8860 C8861 ) C8860_=_C8862( C8860 C8862 ) C8860_=_C8863( C8860 C8863 ) C8860_=_C8865( C8860 C8865 ) C8860_=_C8866( C8860 C8866 ) C8860_=_C8867( C8860 C8867 ) \nC8860_=_C8868( C8860 C8868 ) C8860_=_C8876( C8860 C8876 ) C8860_=_C8878( C8860 C8878 ) C8860_=_C8879( C8860 C8879 ) C8860_=_C8884( C8860 C8884 ) C8860_=_C8909( C8860 C8909 ) \nC8860_=_C8935( C8860 C8935 ) C8860_=_C9059( C8860 C9059 ) C8860_=_C9086( C8860 C9086 ) C8860_=_C9150( C8860 C9150 ) C8860_=_C9162( C8860 C9162 ) C8860_=_C9163( C8860 C9163 ) \nC8860_=_C9164( C8860 C9164 ) C8860_=_C9165( C8860 C9165 ) C8860_=_C9166( C8860 C9166 ) C8860_=_C9167( C8860 C9167 ) C8860_=_C9168( C8860 C9168 ) C8860_=_C9169( C8860 C9169 ) \nC8860_=_C9170( C8860 C9170 ) C8860_=_C9173( C8860 C9173 ) C8860_=_C9174( C8860 C9174 ) C8860_=_C9175( C8860 C9175 ) C8860_=_C9177( C8860 C9177 ) C8860_=_C9179( C8860 C9179 ) \nC8860_=_C9181( C8860 C9181 ) C8860_=_C9183( C8860 C9183 ) C8860_=_C9185( C8860 C9185 ) C8860_=_C9186( C8860 C9186 ) C8860_=_C9187( C8860 C9187 ) C8860_=_C9188( C8860 C9188 ) \nC8860_=_C9189( C8860 C9189 ) C8860_=_C9190( C8860 C9190 ) C8860_=_C9192( C8860 C9192 ) C8860_=_C9193( C8860 C9193 ) C8860_=_C9194( C8860 C9194 ) C8860_=_C9199( C8860 C9199 ) \nC8861_=_C8862( C8861 C8862 ) C8861_=_C8863( C8861 C8863 ) C8861_=_C8865( C8861 C8865 ) C8861_=_C8866( C8861 C8866 ) C8861_=_C8867( C8861 C8867 ) C8861_=_C8868( C8861 C8868 ) \nC8861_=_C8876( C8861 C8876 ) C8861_=_C8878( C8861 C8878 ) C8861_=_C8879( C8861 C8879 ) C8861_=_C8885( C8861 C8885 ) C8861_=_C8910( C8861 C8910 ) C8861_=_C8936( C8861 C8936 ) \nC8861_=_C9056( C8861 C9056 ) C8861_=_C9060( C8861 C9060 ) C8861_=_C9151( C8861 C9151 ) C8861_=_C9208( C8861 C9208 ) C8861_=_C9209( C8861 C9209 ) C8861_=_C9210( C8861 C9210 ) \nC8861_=_C9211( C8861 C9211 ) C8861_=_C9212( C8861 C9212 ) C8861_=_C9213( C8861 C9213 ) C8861_=_C9214( C8861 C9214 ) C8861_=_C9215( C8861 C9215 ) C8861_=_C9217( C8861 C9217 ) \nC8861_=_C9218( C8861 C9218 ) C8861_=_C9219( C8861 C9219 ) C8861_=_C9220( C8861 C9220 ) C8861_=_C9222( C8861 C9222 ) C8861_=_C9223( C8861 C9223 ) C8861_=_C9224( C8861 C9224 ) \nC8861_=_C9225( C8861 C9225 ) C8861_=_C9226( C8861 C9226 ) C8861_=_C9227( C8861 C9227 ) C8861_=_C9228( C8861 C9228 ) C8861_=_C9229( C8861 C9229 ) C8861_=_C9230( C8861 C9230 ) \nC8861_=_C9231( C8861 C9231 ) C8862_=_C8863( C8862 C8863 ) C8862_=_C8865( C8862 C8865 ) C8862_=_C8866( C8862 C8866 ) C8862_=_C8867( C8862 C8867 ) C8862_=_C8868( C8862 C8868 ) \nC8862_=_C8876( C8862 C8876 ) C8862_=_C8878( C8862 C8878 ) C8862_=_C8879( C8862 C8879 ) C8862_=_C8886( C8862 C8886 ) C8862_=_C8911( C8862 C8911 ) C8862_=_C8937( C8862 C8937 ) \nC8862_=_C9061( C8862 C9061 )</w:t>
      </w:r>
    </w:p>
    <w:p>
      <w:pPr>
        <w:pStyle w:val="PreformattedText"/>
        <w:bidi w:val="0"/>
        <w:spacing w:before="0" w:after="0"/>
        <w:jc w:val="left"/>
        <w:rPr/>
      </w:pPr>
      <w:r>
        <w:rPr/>
        <w:t xml:space="preserve"> </w:t>
      </w:r>
      <w:r>
        <w:rPr/>
        <w:t>C8862_=_C9100( C8862 C9100 ) C8862_=_C9152( C8862 C9152 ) C8862_=_C9235( C8862 C9235 ) C8862_=_C9236( C8862 C9236 ) C8862_=_C9237( C8862 C9237 ) \nC8862_=_C9238( C8862 C9238 ) C8862_=_C9239( C8862 C9239 ) C8862_=_C9240( C8862 C9240 ) C8862_=_C9241( C8862 C9241 ) C8862_=_C9242( C8862 C9242 ) C8862_=_C9243( C8862 C9243 ) \nC8862_=_C9244( C8862 C9244 ) C8862_=_C9245( C8862 C9245 ) C8862_=_C9246( C8862 C9246 ) C8862_=_C9248( C8862 C9248 ) C8862_=_C9250( C8862 C9250 ) C8862_=_C9251( C8862 C9251 ) \nC8862_=_C9252( C8862 C9252 ) C8862_=_C9259( C8862 C9259 ) C8863_=_C8865( C8863 C8865 ) C8863_=_C8866( C8863 C8866 ) C8863_=_C8867( C8863 C8867 ) C8863_=_C8868( C8863 C8868 ) \nC8863_=_C8876( C8863 C8876 ) C8863_=_C8878( C8863 C8878 ) C8863_=_C8879( C8863 C8879 ) C8863_=_C8887( C8863 C8887 ) C8863_=_C8912( C8863 C8912 ) C8863_=_C8938( C8863 C8938 ) \nC8863_=_C9062( C8863 C9062 ) C8863_=_C9087( C8863 C9087 ) C8863_=_C9101( C8863 C9101 ) C8863_=_C9153( C8863 C9153 ) C8863_=_C9162( C8863 C9162 ) C8863_=_C9262( C8863 C9262 ) \nC8863_=_C9263( C8863 C9263 ) C8863_=_C9264( C8863 C9264 ) C8863_=_C9265( C8863 C9265 ) C8863_=_C9266( C8863 C9266 ) C8863_=_C9267( C8863 C9267 ) C8863_=_C9268( C8863 C9268 ) \nC8863_=_C9269( C8863 C9269 ) C8863_=_C9270( C8863 C9270 ) C8863_=_C9271( C8863 C9271 ) C8863_=_C9273( C8863 C9273 ) C8863_=_C9274( C8863 C9274 ) C8863_=_C9278( C8863 C9278 ) \nC8863_=_C9279( C8863 C9279 ) C8863_=_C9280( C8863 C9280 ) C8863_=_C9281( C8863 C9281 ) C8863_=_C9286( C8863 C9286 ) C8865_=_C8866( C8865 C8866 ) C8865_=_C8867( C8865 C8867 ) \nC8865_=_C8868( C8865 C8868 ) C8865_=_C8876( C8865 C8876 ) C8865_=_C8878( C8865 C8878 ) C8865_=_C8879( C8865 C8879 ) C8865_=_C8889( C8865 C8889 ) C8865_=_C8914( C8865 C8914 ) \nC8865_=_C8940( C8865 C8940 ) C8865_=_C9210( C8865 C9210 ) C8865_=_C9304( C8865 C9304 ) C8865_=_C9305( C8865 C9305 ) C8865_=_C9306( C8865 C9306 ) C8865_=_C9307( C8865 C9307 ) \nC8865_=_C9308( C8865 C9308 ) C8865_=_C9309( C8865 C9309 ) C8865_=_C9310( C8865 C9310 ) C8865_=_C9311( C8865 C9311 ) C8866_=_C8867( C8866 C8867 ) C8866_=_C8868( C8866 C8868 ) \nC8866_=_C8876( C8866 C8876 ) C8866_=_C8878( C8866 C8878 ) C8866_=_C8879( C8866 C8879 ) C8866_=_C8890( C8866 C8890 ) C8866_=_C8915( C8866 C8915 ) C8866_=_C8941( C8866 C8941 ) \nC8866_=_C9102( C8866 C9102 ) C8866_=_C9237( C8866 C9237 ) C8866_=_C9316( C8866 C9316 ) C8866_=_C9317( C8866 C9317 ) C8866_=_C9318( C8866 C9318 ) C8866_=_C9319( C8866 C9319 ) \nC8866_=_C9320( C8866 C9320 ) C8866_=_C9321( C8866 C9321 ) C8866_=_C9322( C8866 C9322 ) C8867_=_C8868( C8867 C8868 ) C8867_=_C8876( C8867 C8876 ) C8867_=_C8878( C8867 C8878 ) \nC8867_=_C8879( C8867 C8879 ) C8867_=_C8891( C8867 C8891 ) C8867_=_C8916( C8867 C8916 ) C8867_=_C8942( C8867 C8942 ) C8867_=_C9011( C8867 C9011 ) C8867_=_C9066( C8867 C9066 ) \nC8867_=_C9088( C8867 C9088 ) C8867_=_C9157( C8867 C9157 ) C8867_=_C9163( C8867 C9163 ) C8867_=_C9263( C8867 C9263 ) C8867_=_C9264( C8867 C9264 ) C8867_=_C9325( C8867 C9325 ) \nC8867_=_C9326( C8867 C9326 ) C8867_=_C9327( C8867 C9327 ) C8867_=_C9328( C8867 C9328 ) C8867_=_C9329( C8867 C9329 ) C8867_=_C9330( C8867 C9330 ) C8867_=_C9332( C8867 C9332 ) \nC8868_=_C8876( C8868 C8876 ) C8868_=_C8878( C8868 C8878 ) C8868_=_C8879( C8868 C8879 ) C8868_=_C8892( C8868 C8892 ) C8868_=_C8917( C8868 C8917 ) C8868_=_C8943( C8868 C8943 ) \nC8868_=_C9104( C8868 C9104 ) C8868_=_C9138( C8868 C9138 ) C8868_=_C9164( C8868 C9164 ) C8868_=_C9192( C8868 C9192 ) C8868_=_C9211( C8868 C9211 ) C8868_=_C9227( C8868 C9227 ) \nC8868_=_C9239( C8868 C9239 ) C8868_=_C9265( C8868 C9265 ) C8868_=_C9334( C8868 C9334 ) C8868_=_C9335( C8868 C9335 ) C8868_=_C9336( C8868 C9336 ) C8868_=_C9337( C8868 C9337 ) \nC8868_=_C9338( C8868 C9338 ) C8868_=_C9339( C8868 C9339 ) C8876_=_C8878( C8876 C8878 ) C8876_=_C8879( C8876 C8879 ) C8876_=_C8900( C8876 C8900 ) C8876_=_C8925( C8876 C8925 ) \nC8876_=_C8951( C8876 C8951 ) C8876_=_C9069( C8876 C9069 ) C8876_=_C9119( C8876 C9119 ) C8876_=_C9173( C8876 C9173 ) C8876_=_C9181( C8876 C9181 ) C8876_=_C9339( C8876 C9339 ) \nC8876_=_C9342( C8876 C9342 ) C8876_=_C9485( C8876 C9485 ) C8876_=_C9505( C8876 C9505 ) C8876_=_C9679( C8876 C9679 ) C8876_=_C9792( C8876 C9792 ) C8878_=_C8879( C8878 C8879 ) \nC8878_=_C8902( C8878 C8902 ) C8878_=_C8927( C8878 C8927 ) C8878_=_C8953( C8878 C8953 ) C8878_=_C9146( C8878 C9146 ) C8878_=_C9259( C8878 C9259 ) C8878_=_C9543( C8878 C9543 ) \nC8878_=_C9699( C8878 C9699 ) C8878_=_C9707( C8878 C9707 ) C8878_=_C9715( C8878 C9715 ) C8878_=_C9723( C8878 C9723 ) C8878_=_C9731( C8878 C9731 ) C8878_=_C9739( C8878 C9739 ) \nC8879_=_C8903( C8879 C8903 ) C8879_=_C8928( C8879 C8928 ) C8879_=_C8954( C8879 C8954 ) C8879_=_C9090( C8879 C9090 ) C8879_=_C9199( C8879 C9199 ) C8879_=_C9286( C8879 C9286 ) \nC8879_=_C9332( C8879 C9332 ) C8881_=_C8883( C8881 C8883 ) C8881_=_C8884( C8881 C8884 ) C8881_=_C8885( C8881 C8885 ) C8881_=_C8886( C8881 C8886 ) C8881_=_C8887( C8881 C8887 ) \nC8881_=_C8889( C8881 C8889 ) C8881_=_C8890( C8881 C8890 ) C8881_=_C8891( C8881 C8891 ) C8881_=_C8892( C8881 C8892 ) C8881_=_C8900( C8881 C8900 ) C8881_=_C8902( C8881 C8902 ) \nC8881_=_C8903( C8881 C8903 ) C8881_=_C8960( C8881 C8960 ) C8881_=_C8963( C8881 C8963 ) C8883_=_C8884( C8883 C8884 ) C8883_=_C8885( C8883 C8885 ) C8883_=_C8886( C8883 C8886 ) \nC8883_=_C8887( C8883 C8887 ) C8883_=_C8889( C8883 C8889 ) C8883_=_C8890( C8883 C8890 ) C8883_=_C8891( C8883 C8891 ) C8883_=_C8892( C8883 C8892 ) C8883_=_C8900( C8883 C8900 ) \nC8883_=_C8902( C8883 C8902 ) C8883_=_C8903( C8883 C8903 ) C8883_=_C8908( C8883 C8908 ) C8883_=_C8934( C8883 C8934 ) C8883_=_C9058( C8883 C9058 ) C8883_=_C9073( C8883 C9073 ) \nC8883_=_C9091( C8883 C9091 ) C8883_=_C9097( C8883 C9097 ) C8883_=_C9100( C8883 C9100 ) C8883_=_C9101( C8883 C9101 ) C8883_=_C9102( C8883 C9102 ) C8883_=_C9103( C8883 C9103 ) \nC8883_=_C9104( C8883 C9104 ) C8883_=_C9105( C8883 C9105 ) C8883_=_C9106( C8883 C9106 ) C8883_=_C9107( C8883 C9107 ) C8883_=_C9108( C8883 C9108 ) C8883_=_C9109( C8883 C9109 ) \nC8883_=_C9110( C8883 C9110 ) C8883_=_C9111( C8883 C9111 ) C8883_=_C9112( C8883 C9112 ) C8883_=_C9113( C8883 C9113 ) C8883_=_C9114( C8883 C9114 ) C8883_=_C9115( C8883 C9115 ) \nC8883_=_C9116( C8883 C9116 ) C8883_=_C9118( C8883 C9118 ) C8883_=_C9119( C8883 C9119 ) C8883_=_C9121( C8883 C9121 ) C8883_=_C9122( C8883 C9122 ) C8883_=_C9123( C8883 C9123 ) \nC8883_=_C9124( C8883 C9124 ) C8883_=_C9125( C8883 C9125 ) C8883_=_C9128( C8883 C9128 ) C8883_=_C9131( C8883 C9131 ) C8883_=_C9132( C8883 C9132 ) C8883_=_C9133( C8883 C9133 ) \nC8883_=_C9136( C8883 C9136 ) C8883_=_C9137( C8883 C9137 ) C8883_=_C9138( C8883 C9138 ) C8883_=_C9139( C8883 C9139 ) C8883_=_C9140( C8883 C9140 ) C8883_=_C9146( C8883 C9146 ) \nC8883_=_C9148( C8883 C9148 ) C8884_=_C8885( C8884 C8885 ) C8884_=_C8886( C8884 C8886 ) C8884_=_C8887( C8884 C8887 ) C8884_=_C8889( C8884 C8889 ) C8884_=_C8890( C8884 C8890 ) \nC8884_=_C8891( C8884 C8891 ) C8884_=_C8892( C8884 C8892 ) C8884_=_C8900( C8884 C8900 ) C8884_=_C8902( C8884 C8902 ) C8884_=_C8903( C8884 C8903 ) C8884_=_C8909( C8884 C8909 ) \nC8884_=_C8935( C8884 C8935 ) C8884_=_C9059( C8884 C9059 ) C8884_=_C9086( C8884 C9086 ) C8884_=_C9150( C8884 C9150 ) C8884_=_C9162( C8884 C9162 ) C8884_=_C9163( C8884 C9163 ) \nC8884_=_C9164( C8884 C9164 ) C8884_=_C9165( C8884 C9165 ) C8884_=_C9166( C8884 C9166 ) C8884_=_C9167( C8884 C9167 ) C8884_=_C9168( C8884 C9168 ) C8884_=_C9169( C8884 C9169 ) \nC8884_=_C9170( C8884 C9170 ) C8884_=_C9173( C8884 C9173 ) C8884_=_C9174( C8884 C9174 ) C8884_=_C9175( C8884 C9175 ) C8884_=_C9177( C8884 C9177 ) C8884_=_C9179( C8884 C9179 ) \nC8884_=_C9181( C8884 C9181 ) C8884_=_C9183( C8884 C9183 ) C8884_=_C9185( C8884 C9185 ) C8884_=_C9186( C8884 C9186 ) C8884_=_C9187( C8884 C9187 ) C8884_=_C9188( C8884 C9188 ) \nC8884_=_C9189( C8884 C9189 ) C8884_=_C9190( C8884 C9190 ) C8884_=_C9192( C8884 C9192 ) C8884_=_C9193( C8884 C9193 ) C8884_=_C9194( C8884 C9194 ) C8884_=_C9199( C8884 C9199 ) \nC8885_=_C8886( C8885 C8886 ) C8885_=_C8887( C8885 C8887 ) C8885_=_C8889( C8885 C8889 ) C8885_=_C8890( C8885 C8890 ) C8885_=_C8891( C8885 C8891 ) C8885_=_C8892( C8885 C8892 ) \nC8885_=_C8900( C8885 C8900 ) C8885_=_C8902( C8885 C8902 ) C8885_=_C8903( C8885 C8903 ) C8885_=_C8910( C8885 C8910 ) C8885_=_C8936( C8885 C8936 ) C8885_=_C9056( C8885 C9056 ) \nC8885_=_C9060( C8885 C9060 ) C8885_=_C9151( C8885 C9151 ) C8885_=_C9208( C8885 C9208 ) C8885_=_C9209( C8885 C9209 ) C8885_=_C9210( C8885 C9210 ) C8885_=_C9211( C8885 C9211 ) \nC8885_=_C9212( C8885 C9212 ) C8885_=_C9213( C8885 C9213 ) C8885_=_C9214( C8885 C9214 ) C8885_=_C9215( C8885 C9215 ) C8885_=_C9217( C8885 C9217 ) C8885_=_C9218( C8885 C9218 ) \nC8885_=_C9219( C8885 C9219 ) C8885_=_C9220( C8885 C9220 ) C8885_=_C9222( C8885 C9222 ) C8885_=_C9223( C8885 C9223 ) C8885_=_C9224( C8885 C9224 ) C8885_=_C9225( C8885 C9225 ) \nC8885_=_C9226( C8885 C9226 ) C8885_=_C9227( C8885 C9227 ) C8885_=_C9228( C8885 C9228 ) C8885_=_C9229( C8885 C9229 ) C8885_=_C9230( C8885 C9230 ) C8885_=_C9231( C8885 C9231 ) \nC8886_=_C8887( C8886 C8887 ) C8886_=_C8889( C8886 C8889 ) C8886_=_C8890( C8886 C8890 ) C8886_=_C8891( C8886 C8891 ) C8886_=_C8892( C8886 C8892 ) C8886_=_C8900( C8886 C8900 ) \nC8886_=_C8902( C8886 C8902 ) C8886_=_C8903( C8886 C8903 ) C8886_=_C8911( C8886 C8911 ) C8886_=_C8937( C8886 C8937 ) C8886_=_C9061( C8886 C9061 ) C8886_=_C9100( C8886 C9100 ) \nC8886_=_C9152( C8886 C9152 ) C8886_=_C9235( C8886 C9235 ) C8886_=_C9236( C8886 C9236 ) C8886_=_C9237( C8886 C9237 ) C8886_=_C9238( C8886 C9238 ) C8886_=_C9239( C8886 C9239 ) \nC8886_=_C9240( C8886 C9240 ) C8886_=_C9241( C8886 C9241 ) C8886_=_C9242( C8886 C9242 ) C8886_=_C9243( C8886 C9243 ) C8886_=_C9244( C8886 C9244 ) C8886_=_C9245( C8886 C9245 ) \nC8886_=_C9246( C8886 C9246 ) C8886_=_C9248( C8886 C9248 ) C8886_=_C9250( C8886 C9250 ) C8886_=_C9251( C8886 C9251 ) C8886_=_C9252( C8886 C9252 ) C8886_=_C9259( C8886 C9259 ) \nC8887_=_C8889( C8887 C8889 ) C8887_=_C8890( C8887 C8890 ) C8887_=_C8891(</w:t>
      </w:r>
    </w:p>
    <w:p>
      <w:pPr>
        <w:pStyle w:val="PreformattedText"/>
        <w:bidi w:val="0"/>
        <w:spacing w:before="0" w:after="0"/>
        <w:jc w:val="left"/>
        <w:rPr/>
      </w:pPr>
      <w:r>
        <w:rPr/>
        <w:t xml:space="preserve"> </w:t>
      </w:r>
      <w:r>
        <w:rPr/>
        <w:t>C8887 C8891 ) C8887_=_C8892( C8887 C8892 ) C8887_=_C8900( C8887 C8900 ) C8887_=_C8902( C8887 C8902 ) \nC8887_=_C8903( C8887 C8903 ) C8887_=_C8912( C8887 C8912 ) C8887_=_C8938( C8887 C8938 ) C8887_=_C9062( C8887 C9062 ) C8887_=_C9087( C8887 C9087 ) C8887_=_C9101( C8887 C9101 ) \nC8887_=_C9153( C8887 C9153 ) C8887_=_C9162( C8887 C9162 ) C8887_=_C9262( C8887 C9262 ) C8887_=_C9263( C8887 C9263 ) C8887_=_C9264( C8887 C9264 ) C8887_=_C9265( C8887 C9265 ) \nC8887_=_C9266( C8887 C9266 ) C8887_=_C9267( C8887 C9267 ) C8887_=_C9268( C8887 C9268 ) C8887_=_C9269( C8887 C9269 ) C8887_=_C9270( C8887 C9270 ) C8887_=_C9271( C8887 C9271 ) \nC8887_=_C9273( C8887 C9273 ) C8887_=_C9274( C8887 C9274 ) C8887_=_C9278( C8887 C9278 ) C8887_=_C9279( C8887 C9279 ) C8887_=_C9280( C8887 C9280 ) C8887_=_C9281( C8887 C9281 ) \nC8887_=_C9286( C8887 C9286 ) C8889_=_C8890( C8889 C8890 ) C8889_=_C8891( C8889 C8891 ) C8889_=_C8892( C8889 C8892 ) C8889_=_C8900( C8889 C8900 ) C8889_=_C8902( C8889 C8902 ) \nC8889_=_C8903( C8889 C8903 ) C8889_=_C8914( C8889 C8914 ) C8889_=_C8940( C8889 C8940 ) C8889_=_C9210( C8889 C9210 ) C8889_=_C9304( C8889 C9304 ) C8889_=_C9305( C8889 C9305 ) \nC8889_=_C9306( C8889 C9306 ) C8889_=_C9307( C8889 C9307 ) C8889_=_C9308( C8889 C9308 ) C8889_=_C9309( C8889 C9309 ) C8889_=_C9310( C8889 C9310 ) C8889_=_C9311( C8889 C9311 ) \nC8890_=_C8891( C8890 C8891 ) C8890_=_C8892( C8890 C8892 ) C8890_=_C8900( C8890 C8900 ) C8890_=_C8902( C8890 C8902 ) C8890_=_C8903( C8890 C8903 ) C8890_=_C8915( C8890 C8915 ) \nC8890_=_C8941( C8890 C8941 ) C8890_=_C9102( C8890 C9102 ) C8890_=_C9237( C8890 C9237 ) C8890_=_C9316( C8890 C9316 ) C8890_=_C9317( C8890 C9317 ) C8890_=_C9318( C8890 C9318 ) \nC8890_=_C9319( C8890 C9319 ) C8890_=_C9320( C8890 C9320 ) C8890_=_C9321( C8890 C9321 ) C8890_=_C9322( C8890 C9322 ) C8891_=_C8892( C8891 C8892 ) C8891_=_C8900( C8891 C8900 ) \nC8891_=_C8902( C8891 C8902 ) C8891_=_C8903( C8891 C8903 ) C8891_=_C8916( C8891 C8916 ) C8891_=_C8942( C8891 C8942 ) C8891_=_C9011( C8891 C9011 ) C8891_=_C9066( C8891 C9066 ) \nC8891_=_C9088( C8891 C9088 ) C8891_=_C9157( C8891 C9157 ) C8891_=_C9163( C8891 C9163 ) C8891_=_C9263( C8891 C9263 ) C8891_=_C9264( C8891 C9264 ) C8891_=_C9325( C8891 C9325 ) \nC8891_=_C9326( C8891 C9326 ) C8891_=_C9327( C8891 C9327 ) C8891_=_C9328( C8891 C9328 ) C8891_=_C9329( C8891 C9329 ) C8891_=_C9330( C8891 C9330 ) C8891_=_C9332( C8891 C9332 ) \nC8892_=_C8900( C8892 C8900 ) C8892_=_C8902( C8892 C8902 ) C8892_=_C8903( C8892 C8903 ) C8892_=_C8917( C8892 C8917 ) C8892_=_C8943( C8892 C8943 ) C8892_=_C9104( C8892 C9104 ) \nC8892_=_C9139( C8892 C9139 ) C8892_=_C9164( C8892 C9164 ) C8892_=_C9193( C8892 C9193 ) C8892_=_C9211( C8892 C9211 ) C8892_=_C9228( C8892 C9228 ) C8892_=_C9239( C8892 C9239 ) \nC8892_=_C9265( C8892 C9265 ) C8892_=_C9334( C8892 C9334 ) C8892_=_C9335( C8892 C9335 ) C8892_=_C9336( C8892 C9336 ) C8892_=_C9337( C8892 C9337 ) C8892_=_C9338( C8892 C9338 ) \nC8892_=_C9339( C8892 C9339 ) C8900_=_C8902( C8900 C8902 ) C8900_=_C8903( C8900 C8903 ) C8900_=_C8925( C8900 C8925 ) C8900_=_C8951( C8900 C8951 ) C8900_=_C9069( C8900 C9069 ) \nC8900_=_C9119( C8900 C9119 ) C8900_=_C9128( C8900 C9128 ) C8900_=_C9173( C8900 C9173 ) C8900_=_C9339( C8900 C9339 ) C8900_=_C9342( C8900 C9342 ) C8900_=_C9485( C8900 C9485 ) \nC8900_=_C9505( C8900 C9505 ) C8900_=_C9679( C8900 C9679 ) C8900_=_C9792( C8900 C9792 ) C8902_=_C8903( C8902 C8903 ) C8902_=_C8927( C8902 C8927 ) C8902_=_C8953( C8902 C8953 ) \nC8902_=_C9146( C8902 C9146 ) C8902_=_C9259( C8902 C9259 ) C8902_=_C9543( C8902 C9543 ) C8902_=_C9699( C8902 C9699 ) C8902_=_C9707( C8902 C9707 ) C8902_=_C9715( C8902 C9715 ) \nC8902_=_C9723( C8902 C9723 ) C8902_=_C9731( C8902 C9731 ) C8902_=_C9739( C8902 C9739 ) C8903_=_C8928( C8903 C8928 ) C8903_=_C8954( C8903 C8954 ) C8903_=_C9090( C8903 C9090 ) \nC8903_=_C9199( C8903 C9199 ) C8903_=_C9286( C8903 C9286 ) C8903_=_C9332( C8903 C9332 ) C8905_=_C8908( C8905 C8908 ) C8905_=_C8909( C8905 C8909 ) C8905_=_C8910( C8905 C8910 ) \nC8905_=_C8911( C8905 C8911 ) C8905_=_C8912( C8905 C8912 ) C8905_=_C8914( C8905 C8914 ) C8905_=_C8915( C8905 C8915 ) C8905_=_C8916( C8905 C8916 ) C8905_=_C8917( C8905 C8917 ) \nC8905_=_C8925( C8905 C8925 ) C8905_=_C8927( C8905 C8927 ) C8905_=_C8928( C8905 C8928 ) C8905_=_C8972( C8905 C8972 ) C8908_=_C8909( C8908 C8909 ) C8908_=_C8910( C8908 C8910 ) \nC8908_=_C8911( C8908 C8911 ) C8908_=_C8912( C8908 C8912 ) C8908_=_C8914( C8908 C8914 ) C8908_=_C8915( C8908 C8915 ) C8908_=_C8916( C8908 C8916 ) C8908_=_C8917( C8908 C8917 ) \nC8908_=_C8925( C8908 C8925 ) C8908_=_C8927( C8908 C8927 ) C8908_=_C8928( C8908 C8928 ) C8908_=_C8934( C8908 C8934 ) C8908_=_C9058( C8908 C9058 ) C8908_=_C9073( C8908 C9073 ) \nC8908_=_C9091( C8908 C9091 ) C8908_=_C9097( C8908 C9097 ) C8908_=_C9100( C8908 C9100 ) C8908_=_C9101( C8908 C9101 ) C8908_=_C9102( C8908 C9102 ) C8908_=_C9103( C8908 C9103 ) \nC8908_=_C9104( C8908 C9104 ) C8908_=_C9105( C8908 C9105 ) C8908_=_C9106( C8908 C9106 ) C8908_=_C9107( C8908 C9107 ) C8908_=_C9108( C8908 C9108 ) C8908_=_C9109( C8908 C9109 ) \nC8908_=_C9110( C8908 C9110 ) C8908_=_C9111( C8908 C9111 ) C8908_=_C9112( C8908 C9112 ) C8908_=_C9113( C8908 C9113 ) C8908_=_C9114( C8908 C9114 ) C8908_=_C9115( C8908 C9115 ) \nC8908_=_C9116( C8908 C9116 ) C8908_=_C9118( C8908 C9118 ) C8908_=_C9119( C8908 C9119 ) C8908_=_C9121( C8908 C9121 ) C8908_=_C9122( C8908 C9122 ) C8908_=_C9123( C8908 C9123 ) \nC8908_=_C9124( C8908 C9124 ) C8908_=_C9125( C8908 C9125 ) C8908_=_C9128( C8908 C9128 ) C8908_=_C9131( C8908 C9131 ) C8908_=_C9132( C8908 C9132 ) C8908_=_C9133( C8908 C9133 ) \nC8908_=_C9136( C8908 C9136 ) C8908_=_C9137( C8908 C9137 ) C8908_=_C9138( C8908 C9138 ) C8908_=_C9139( C8908 C9139 ) C8908_=_C9140( C8908 C9140 ) C8908_=_C9146( C8908 C9146 ) \nC8908_=_C9148( C8908 C9148 ) C8909_=_C8910( C8909 C8910 ) C8909_=_C8911( C8909 C8911 ) C8909_=_C8912( C8909 C8912 ) C8909_=_C8914( C8909 C8914 ) C8909_=_C8915( C8909 C8915 ) \nC8909_=_C8916( C8909 C8916 ) C8909_=_C8917( C8909 C8917 ) C8909_=_C8925( C8909 C8925 ) C8909_=_C8927( C8909 C8927 ) C8909_=_C8928( C8909 C8928 ) C8909_=_C8935( C8909 C8935 ) \nC8909_=_C9059( C8909 C9059 ) C8909_=_C9086( C8909 C9086 ) C8909_=_C9150( C8909 C9150 ) C8909_=_C9162( C8909 C9162 ) C8909_=_C9163( C8909 C9163 ) C8909_=_C9164( C8909 C9164 ) \nC8909_=_C9165( C8909 C9165 ) C8909_=_C9166( C8909 C9166 ) C8909_=_C9167( C8909 C9167 ) C8909_=_C9168( C8909 C9168 ) C8909_=_C9169( C8909 C9169 ) C8909_=_C9170( C8909 C9170 ) \nC8909_=_C9173( C8909 C9173 ) C8909_=_C9174( C8909 C9174 ) C8909_=_C9175( C8909 C9175 ) C8909_=_C9177( C8909 C9177 ) C8909_=_C9179( C8909 C9179 ) C8909_=_C9181( C8909 C9181 ) \nC8909_=_C9183( C8909 C9183 ) C8909_=_C9185( C8909 C9185 ) C8909_=_C9186( C8909 C9186 ) C8909_=_C9187( C8909 C9187 ) C8909_=_C9188( C8909 C9188 ) C8909_=_C9189( C8909 C9189 ) \nC8909_=_C9190( C8909 C9190 ) C8909_=_C9192( C8909 C9192 ) C8909_=_C9193( C8909 C9193 ) C8909_=_C9194( C8909 C9194 ) C8909_=_C9199( C8909 C9199 ) C8910_=_C8911( C8910 C8911 ) \nC8910_=_C8912( C8910 C8912 ) C8910_=_C8914( C8910 C8914 ) C8910_=_C8915( C8910 C8915 ) C8910_=_C8916( C8910 C8916 ) C8910_=_C8917( C8910 C8917 ) C8910_=_C8925( C8910 C8925 ) \nC8910_=_C8927( C8910 C8927 ) C8910_=_C8928( C8910 C8928 ) C8910_=_C8936( C8910 C8936 ) C8910_=_C9056( C8910 C9056 ) C8910_=_C9060( C8910 C9060 ) C8910_=_C9151( C8910 C9151 ) \nC8910_=_C9208( C8910 C9208 ) C8910_=_C9209( C8910 C9209 ) C8910_=_C9210( C8910 C9210 ) C8910_=_C9211( C8910 C9211 ) C8910_=_C9212( C8910 C9212 ) C8910_=_C9213( C8910 C9213 ) \nC8910_=_C9214( C8910 C9214 ) C8910_=_C9215( C8910 C9215 ) C8910_=_C9217( C8910 C9217 ) C8910_=_C9218( C8910 C9218 ) C8910_=_C9219( C8910 C9219 ) C8910_=_C9220( C8910 C9220 ) \nC8910_=_C9222( C8910 C9222 ) C8910_=_C9223( C8910 C9223 ) C8910_=_C9224( C8910 C9224 ) C8910_=_C9225( C8910 C9225 ) C8910_=_C9226( C8910 C9226 ) C8910_=_C9227( C8910 C9227 ) \nC8910_=_C9228( C8910 C9228 ) C8910_=_C9229( C8910 C9229 ) C8910_=_C9230( C8910 C9230 ) C8910_=_C9231( C8910 C9231 ) C8911_=_C8912( C8911 C8912 ) C8911_=_C8914( C8911 C8914 ) \nC8911_=_C8915( C8911 C8915 ) C8911_=_C8916( C8911 C8916 ) C8911_=_C8917( C8911 C8917 ) C8911_=_C8925( C8911 C8925 ) C8911_=_C8927( C8911 C8927 ) C8911_=_C8928( C8911 C8928 ) \nC8911_=_C8937( C8911 C8937 ) C8911_=_C9061( C8911 C9061 ) C8911_=_C9100( C8911 C9100 ) C8911_=_C9152( C8911 C9152 ) C8911_=_C9235( C8911 C9235 ) C8911_=_C9236( C8911 C9236 ) \nC8911_=_C9237( C8911 C9237 ) C8911_=_C9238( C8911 C9238 ) C8911_=_C9239( C8911 C9239 ) C8911_=_C9240( C8911 C9240 ) C8911_=_C9241( C8911 C9241 ) C8911_=_C9242( C8911 C9242 ) \nC8911_=_C9243( C8911 C9243 ) C8911_=_C9244( C8911 C9244 ) C8911_=_C9245( C8911 C9245 ) C8911_=_C9246( C8911 C9246 ) C8911_=_C9248( C8911 C9248 ) C8911_=_C9250( C8911 C9250 ) \nC8911_=_C9251( C8911 C9251 ) C8911_=_C9252( C8911 C9252 ) C8911_=_C9259( C8911 C9259 ) C8912_=_C8914( C8912 C8914 ) C8912_=_C8915( C8912 C8915 ) C8912_=_C8916( C8912 C8916 ) \nC8912_=_C8917( C8912 C8917 ) C8912_=_C8925( C8912 C8925 ) C8912_=_C8927( C8912 C8927 ) C8912_=_C8928( C8912 C8928 ) C8912_=_C8938( C8912 C8938 ) C8912_=_C9062( C8912 C9062 ) \nC8912_=_C9087( C8912 C9087 ) C8912_=_C9101( C8912 C9101 ) C8912_=_C9153( C8912 C9153 ) C8912_=_C9162( C8912 C9162 ) C8912_=_C9262( C8912 C9262 ) C8912_=_C9263( C8912 C9263 ) \nC8912_=_C9264( C8912 C9264 ) C8912_=_C9265( C8912 C9265 ) C8912_=_C9266( C8912 C9266 ) C8912_=_C9267( C8912 C9267 ) C8912_=_C9268( C8912 C9268 ) C8912_=_C9269( C8912 C9269 ) \nC8912_=_C9270( C8912 C9270 ) C8912_=_C9271( C8912 C9271 ) C8912_=_C9273( C8912 C9273 ) C8912_=_C9274( C8912 C9274 ) C8912_=_C9278( C8912 C9278 ) C8912_=_C9279( C8912 C9279 ) \nC8912_=_C9280( C8912 C9280 ) C8912_=_C9281( C8912 C9281 ) C8912_=_C9286( C8912 C9286 ) C8914_=_C8915( C8914 C8915 ) C8914_=_C8916( C8914 C8916 ) C8914_=_C8917( C8914 C8917 ) \nC8914_=_C8925( C8914 C8925 ) C8914_=_C8927( C8914 C8927 ) C8914_=_C8928( C8914 C8928 ) C8914_=_C8940( C8914 C8940 ) C8914_=_C9210(</w:t>
      </w:r>
    </w:p>
    <w:p>
      <w:pPr>
        <w:pStyle w:val="PreformattedText"/>
        <w:bidi w:val="0"/>
        <w:spacing w:before="0" w:after="0"/>
        <w:jc w:val="left"/>
        <w:rPr/>
      </w:pPr>
      <w:r>
        <w:rPr/>
        <w:t xml:space="preserve"> </w:t>
      </w:r>
      <w:r>
        <w:rPr/>
        <w:t>C8914 C9210 ) C8914_=_C9304( C8914 C9304 ) \nC8914_=_C9305( C8914 C9305 ) C8914_=_C9306( C8914 C9306 ) C8914_=_C9307( C8914 C9307 ) C8914_=_C9308( C8914 C9308 ) C8914_=_C9309( C8914 C9309 ) C8914_=_C9310( C8914 C9310 ) \nC8914_=_C9311( C8914 C9311 ) C8915_=_C8916( C8915 C8916 ) C8915_=_C8917( C8915 C8917 ) C8915_=_C8925( C8915 C8925 ) C8915_=_C8927( C8915 C8927 ) C8915_=_C8928( C8915 C8928 ) \nC8915_=_C8941( C8915 C8941 ) C8915_=_C9102( C8915 C9102 ) C8915_=_C9237( C8915 C9237 ) C8915_=_C9316( C8915 C9316 ) C8915_=_C9317( C8915 C9317 ) C8915_=_C9318( C8915 C9318 ) \nC8915_=_C9319( C8915 C9319 ) C8915_=_C9320( C8915 C9320 ) C8915_=_C9321( C8915 C9321 ) C8915_=_C9322( C8915 C9322 ) C8916_=_C8917( C8916 C8917 ) C8916_=_C8925( C8916 C8925 ) \nC8916_=_C8927( C8916 C8927 ) C8916_=_C8928( C8916 C8928 ) C8916_=_C8942( C8916 C8942 ) C8916_=_C9011( C8916 C9011 ) C8916_=_C9066( C8916 C9066 ) C8916_=_C9088( C8916 C9088 ) \nC8916_=_C9157( C8916 C9157 ) C8916_=_C9163( C8916 C9163 ) C8916_=_C9263( C8916 C9263 ) C8916_=_C9264( C8916 C9264 ) C8916_=_C9325( C8916 C9325 ) C8916_=_C9326( C8916 C9326 ) \nC8916_=_C9327( C8916 C9327 ) C8916_=_C9328( C8916 C9328 ) C8916_=_C9329( C8916 C9329 ) C8916_=_C9330( C8916 C9330 ) C8916_=_C9332( C8916 C9332 ) C8917_=_C8925( C8917 C8925 ) \nC8917_=_C8927( C8917 C8927 ) C8917_=_C8928( C8917 C8928 ) C8917_=_C8943( C8917 C8943 ) C8917_=_C9104( C8917 C9104 ) C8917_=_C9140( C8917 C9140 ) C8917_=_C9164( C8917 C9164 ) \nC8917_=_C9194( C8917 C9194 ) C8917_=_C9211( C8917 C9211 ) C8917_=_C9229( C8917 C9229 ) C8917_=_C9239( C8917 C9239 ) C8917_=_C9265( C8917 C9265 ) C8917_=_C9334( C8917 C9334 ) \nC8917_=_C9335( C8917 C9335 ) C8917_=_C9336( C8917 C9336 ) C8917_=_C9337( C8917 C9337 ) C8917_=_C9338( C8917 C9338 ) C8917_=_C9339( C8917 C9339 ) C8925_=_C8927( C8925 C8927 ) \nC8925_=_C8928( C8925 C8928 ) C8925_=_C8951( C8925 C8951 ) C8925_=_C9069( C8925 C9069 ) C8925_=_C9119( C8925 C9119 ) C8925_=_C9173( C8925 C9173 ) C8925_=_C9183( C8925 C9183 ) \nC8925_=_C9339( C8925 C9339 ) C8925_=_C9342( C8925 C9342 ) C8925_=_C9485( C8925 C9485 ) C8925_=_C9505( C8925 C9505 ) C8925_=_C9679( C8925 C9679 ) C8925_=_C9792( C8925 C9792 ) \nC8927_=_C8928( C8927 C8928 ) C8927_=_C8953( C8927 C8953 ) C8927_=_C9146( C8927 C9146 ) C8927_=_C9259( C8927 C9259 ) C8927_=_C9543( C8927 C9543 ) C8927_=_C9699( C8927 C9699 ) \nC8927_=_C9707( C8927 C9707 ) C8927_=_C9715( C8927 C9715 ) C8927_=_C9723( C8927 C9723 ) C8927_=_C9731( C8927 C9731 ) C8927_=_C9739( C8927 C9739 ) C8928_=_C8954( C8928 C8954 ) \nC8928_=_C9090( C8928 C9090 ) C8928_=_C9199( C8928 C9199 ) C8928_=_C9286( C8928 C9286 ) C8928_=_C9332( C8928 C9332 ) C8930_=_C8934( C8930 C8934 ) C8930_=_C8935( C8930 C8935 ) \nC8930_=_C8936( C8930 C8936 ) C8930_=_C8937( C8930 C8937 ) C8930_=_C8938( C8930 C8938 ) C8930_=_C8940( C8930 C8940 ) C8930_=_C8941( C8930 C8941 ) C8930_=_C8942( C8930 C8942 ) \nC8930_=_C8943( C8930 C8943 ) C8930_=_C8951( C8930 C8951 ) C8930_=_C8953( C8930 C8953 ) C8930_=_C8954( C8930 C8954 ) C8930_=_C8978( C8930 C8978 ) C8930_=_C8980( C8930 C8980 ) \nC8930_=_C8981( C8930 C8981 ) C8934_=_C8935( C8934 C8935 ) C8934_=_C8936( C8934 C8936 ) C8934_=_C8937( C8934 C8937 ) C8934_=_C8938( C8934 C8938 ) C8934_=_C8940( C8934 C8940 ) \nC8934_=_C8941( C8934 C8941 ) C8934_=_C8942( C8934 C8942 ) C8934_=_C8943( C8934 C8943 ) C8934_=_C8951( C8934 C8951 ) C8934_=_C8953( C8934 C8953 ) C8934_=_C8954( C8934 C8954 ) \nC8934_=_C9058( C8934 C9058 ) C8934_=_C9073( C8934 C9073 ) C8934_=_C9091( C8934 C9091 ) C8934_=_C9097( C8934 C9097 ) C8934_=_C9100( C8934 C9100 ) C8934_=_C9101( C8934 C9101 ) \nC8934_=_C9102( C8934 C9102 ) C8934_=_C9103( C8934 C9103 ) C8934_=_C9104( C8934 C9104 ) C8934_=_C9105( C8934 C9105 ) C8934_=_C9106( C8934 C9106 ) C8934_=_C9107( C8934 C9107 ) \nC8934_=_C9108( C8934 C9108 ) C8934_=_C9109( C8934 C9109 ) C8934_=_C9110( C8934 C9110 ) C8934_=_C9111( C8934 C9111 ) C8934_=_C9112( C8934 C9112 ) C8934_=_C9113( C8934 C9113 ) \nC8934_=_C9114( C8934 C9114 ) C8934_=_C9115( C8934 C9115 ) C8934_=_C9116( C8934 C9116 ) C8934_=_C9118( C8934 C9118 ) C8934_=_C9119( C8934 C9119 ) C8934_=_C9121( C8934 C9121 ) \nC8934_=_C9122( C8934 C9122 ) C8934_=_C9123( C8934 C9123 ) C8934_=_C9124( C8934 C9124 ) C8934_=_C9125( C8934 C9125 ) C8934_=_C9128( C8934 C9128 ) C8934_=_C9131( C8934 C9131 ) \nC8934_=_C9132( C8934 C9132 ) C8934_=_C9133( C8934 C9133 ) C8934_=_C9136( C8934 C9136 ) C8934_=_C9137( C8934 C9137 ) C8934_=_C9138( C8934 C9138 ) C8934_=_C9139( C8934 C9139 ) \nC8934_=_C9140( C8934 C9140 ) C8934_=_C9146( C8934 C9146 ) C8934_=_C9148( C8934 C9148 ) C8935_=_C8936( C8935 C8936 ) C8935_=_C8937( C8935 C8937 ) C8935_=_C8938( C8935 C8938 ) \nC8935_=_C8940( C8935 C8940 ) C8935_=_C8941( C8935 C8941 ) C8935_=_C8942( C8935 C8942 ) C8935_=_C8943( C8935 C8943 ) C8935_=_C8951( C8935 C8951 ) C8935_=_C8953( C8935 C8953 ) \nC8935_=_C8954( C8935 C8954 ) C8935_=_C9059( C8935 C9059 ) C8935_=_C9086( C8935 C9086 ) C8935_=_C9150( C8935 C9150 ) C8935_=_C9162( C8935 C9162 ) C8935_=_C9163( C8935 C9163 ) \nC8935_=_C9164( C8935 C9164 ) C8935_=_C9165( C8935 C9165 ) C8935_=_C9166( C8935 C9166 ) C8935_=_C9167( C8935 C9167 ) C8935_=_C9168( C8935 C9168 ) C8935_=_C9169( C8935 C9169 ) \nC8935_=_C9170( C8935 C9170 ) C8935_=_C9173( C8935 C9173 ) C8935_=_C9174( C8935 C9174 ) C8935_=_C9175( C8935 C9175 ) C8935_=_C9177( C8935 C9177 ) C8935_=_C9179( C8935 C9179 ) \nC8935_=_C9181( C8935 C9181 ) C8935_=_C9183( C8935 C9183 ) C8935_=_C9185( C8935 C9185 ) C8935_=_C9186( C8935 C9186 ) C8935_=_C9187( C8935 C9187 ) C8935_=_C9188( C8935 C9188 ) \nC8935_=_C9189( C8935 C9189 ) C8935_=_C9190( C8935 C9190 ) C8935_=_C9192( C8935 C9192 ) C8935_=_C9193( C8935 C9193 ) C8935_=_C9194( C8935 C9194 ) C8935_=_C9199( C8935 C9199 ) \nC8936_=_C8937( C8936 C8937 ) C8936_=_C8938( C8936 C8938 ) C8936_=_C8940( C8936 C8940 ) C8936_=_C8941( C8936 C8941 ) C8936_=_C8942( C8936 C8942 ) C8936_=_C8943( C8936 C8943 ) \nC8936_=_C8951( C8936 C8951 ) C8936_=_C8953( C8936 C8953 ) C8936_=_C8954( C8936 C8954 ) C8936_=_C9056( C8936 C9056 ) C8936_=_C9060( C8936 C9060 ) C8936_=_C9151( C8936 C9151 ) \nC8936_=_C9208( C8936 C9208 ) C8936_=_C9209( C8936 C9209 ) C8936_=_C9210( C8936 C9210 ) C8936_=_C9211( C8936 C9211 ) C8936_=_C9212( C8936 C9212 ) C8936_=_C9213( C8936 C9213 ) \nC8936_=_C9214( C8936 C9214 ) C8936_=_C9215( C8936 C9215 ) C8936_=_C9217( C8936 C9217 ) C8936_=_C9218( C8936 C9218 ) C8936_=_C9219( C8936 C9219 ) C8936_=_C9220( C8936 C9220 ) \nC8936_=_C9222( C8936 C9222 ) C8936_=_C9223( C8936 C9223 ) C8936_=_C9224( C8936 C9224 ) C8936_=_C9225( C8936 C9225 ) C8936_=_C9226( C8936 C9226 ) C8936_=_C9227( C8936 C9227 ) \nC8936_=_C9228( C8936 C9228 ) C8936_=_C9229( C8936 C9229 ) C8936_=_C9230( C8936 C9230 ) C8936_=_C9231( C8936 C9231 ) C8937_=_C8938( C8937 C8938 ) C8937_=_C8940( C8937 C8940 ) \nC8937_=_C8941( C8937 C8941 ) C8937_=_C8942( C8937 C8942 ) C8937_=_C8943( C8937 C8943 ) C8937_=_C8951( C8937 C8951 ) C8937_=_C8953( C8937 C8953 ) C8937_=_C8954( C8937 C8954 ) \nC8937_=_C9061( C8937 C9061 ) C8937_=_C9100( C8937 C9100 ) C8937_=_C9152( C8937 C9152 ) C8937_=_C9235( C8937 C9235 ) C8937_=_C9236( C8937 C9236 ) C8937_=_C9237( C8937 C9237 ) \nC8937_=_C9238( C8937 C9238 ) C8937_=_C9239( C8937 C9239 ) C8937_=_C9240( C8937 C9240 ) C8937_=_C9241( C8937 C9241 ) C8937_=_C9242( C8937 C9242 ) C8937_=_C9243( C8937 C9243 ) \nC8937_=_C9244( C8937 C9244 ) C8937_=_C9245( C8937 C9245 ) C8937_=_C9246( C8937 C9246 ) C8937_=_C9248( C8937 C9248 ) C8937_=_C9250( C8937 C9250 ) C8937_=_C9251( C8937 C9251 ) \nC8937_=_C9252( C8937 C9252 ) C8937_=_C9259( C8937 C9259 ) C8938_=_C8940( C8938 C8940 ) C8938_=_C8941( C8938 C8941 ) C8938_=_C8942( C8938 C8942 ) C8938_=_C8943( C8938 C8943 ) \nC8938_=_C8951( C8938 C8951 ) C8938_=_C8953( C8938 C8953 ) C8938_=_C8954( C8938 C8954 ) C8938_=_C9062( C8938 C9062 ) C8938_=_C9087( C8938 C9087 ) C8938_=_C9101( C8938 C9101 ) \nC8938_=_C9153( C8938 C9153 ) C8938_=_C9162( C8938 C9162 ) C8938_=_C9262( C8938 C9262 ) C8938_=_C9263( C8938 C9263 ) C8938_=_C9264( C8938 C9264 ) C8938_=_C9265( C8938 C9265 ) \nC8938_=_C9266( C8938 C9266 ) C8938_=_C9267( C8938 C9267 ) C8938_=_C9268( C8938 C9268 ) C8938_=_C9269( C8938 C9269 ) C8938_=_C9270( C8938 C9270 ) C8938_=_C9271( C8938 C9271 ) \nC8938_=_C9273( C8938 C9273 ) C8938_=_C9274( C8938 C9274 ) C8938_=_C9278( C8938 C9278 ) C8938_=_C9279( C8938 C9279 ) C8938_=_C9280( C8938 C9280 ) C8938_=_C9281( C8938 C9281 ) \nC8938_=_C9286( C8938 C9286 ) C8940_=_C8941( C8940 C8941 ) C8940_=_C8942( C8940 C8942 ) C8940_=_C8943( C8940 C8943 ) C8940_=_C8951( C8940 C8951 ) C8940_=_C8953( C8940 C8953 ) \nC8940_=_C8954( C8940 C8954 ) C8940_=_C9210( C8940 C9210 ) C8940_=_C9304( C8940 C9304 ) C8940_=_C9305( C8940 C9305 ) C8940_=_C9306( C8940 C9306 ) C8940_=_C9307( C8940 C9307 ) \nC8940_=_C9308( C8940 C9308 ) C8940_=_C9309( C8940 C9309 ) C8940_=_C9310( C8940 C9310 ) C8940_=_C9311( C8940 C9311 ) C8941_=_C8942( C8941 C8942 ) C8941_=_C8943( C8941 C8943 ) \nC8941_=_C8951( C8941 C8951 ) C8941_=_C8953( C8941 C8953 ) C8941_=_C8954( C8941 C8954 ) C8941_=_C9102( C8941 C9102 ) C8941_=_C9237( C8941 C9237 ) C8941_=_C9316( C8941 C9316 ) \nC8941_=_C9317( C8941 C9317 ) C8941_=_C9318( C8941 C9318 ) C8941_=_C9319( C8941 C9319 ) C8941_=_C9320( C8941 C9320 ) C8941_=_C9321( C8941 C9321 ) C8941_=_C9322( C8941 C9322 ) \nC8942_=_C8943( C8942 C8943 ) C8942_=_C8951( C8942 C8951 ) C8942_=_C8953( C8942 C8953 ) C8942_=_C8954( C8942 C8954 ) C8942_=_C9011( C8942 C9011 ) C8942_=_C9066( C8942 C9066 ) \nC8942_=_C9088( C8942 C9088 ) C8942_=_C9157( C8942 C9157 ) C8942_=_C9163( C8942 C9163 ) C8942_=_C9263( C8942 C9263 ) C8942_=_C9264( C8942 C9264 ) C8942_=_C9325( C8942 C9325 ) \nC8942_=_C9326( C8942 C9326 ) C8942_=_C9327( C8942 C9327 ) C8942_=_C9328( C8942 C9328 ) C8942_=_C9329( C8942 C9329 ) C8942_=_C9330( C8942 C9330 ) C8942_=_C9332( C8942 C9332 ) \nC8943_=_C8951( C8943 C8951 ) C8943_=_C8953( C8943 C8953 ) C8943_=_C8954( C8943 C8954 ) C8943_=_C9104( C8943 C9104 ) C8943_=_C9164( C8943 C9164 ) C8943_=_C9211( C8943 C9211 ) \nC8943_=_C9230(</w:t>
      </w:r>
    </w:p>
    <w:p>
      <w:pPr>
        <w:pStyle w:val="PreformattedText"/>
        <w:bidi w:val="0"/>
        <w:spacing w:before="0" w:after="0"/>
        <w:jc w:val="left"/>
        <w:rPr/>
      </w:pPr>
      <w:r>
        <w:rPr/>
        <w:t xml:space="preserve"> </w:t>
      </w:r>
      <w:r>
        <w:rPr/>
        <w:t>C8943 C9230 ) C8943_=_C9239( C8943 C9239 ) C8943_=_C9265( C8943 C9265 ) C8943_=_C9334( C8943 C9334 ) C8943_=_C9335( C8943 C9335 ) C8943_=_C9336( C8943 C9336 ) \nC8943_=_C9337( C8943 C9337 ) C8943_=_C9338( C8943 C9338 ) C8943_=_C9339( C8943 C9339 ) C8951_=_C8953( C8951 C8953 ) C8951_=_C8954( C8951 C8954 ) C8951_=_C9069( C8951 C9069 ) \nC8951_=_C9119( C8951 C9119 ) C8951_=_C9173( C8951 C9173 ) C8951_=_C9339( C8951 C9339 ) C8951_=_C9342( C8951 C9342 ) C8951_=_C9485( C8951 C9485 ) C8951_=_C9505( C8951 C9505 ) \nC8951_=_C9679( C8951 C9679 ) C8951_=_C9792( C8951 C9792 ) C8953_=_C8954( C8953 C8954 ) C8953_=_C9146( C8953 C9146 ) C8953_=_C9259( C8953 C9259 ) C8953_=_C9543( C8953 C9543 ) \nC8953_=_C9699( C8953 C9699 ) C8953_=_C9707( C8953 C9707 ) C8953_=_C9715( C8953 C9715 ) C8953_=_C9723( C8953 C9723 ) C8953_=_C9731( C8953 C9731 ) C8953_=_C9739( C8953 C9739 ) \nC8954_=_C9090( C8954 C9090 ) C8954_=_C9199( C8954 C9199 ) C8954_=_C9286( C8954 C9286 ) C8954_=_C9332( C8954 C9332 ) C8955_=_C8984( C8955 C8984 ) C8955_=_C8985( C8955 C8985 ) \nC8960_=_C8963( C8960 C8963 ) C8978_=_C8980( C8978 C8980 ) C8978_=_C8981( C8978 C8981 ) C8980_=_C8981( C8980 C8981 ) C8984_=_C8985( C8984 C8985 ) C8984_=_C9004( C8984 C9004 ) \nC8984_=_C9005( C8984 C9005 ) C8984_=_C9006( C8984 C9006 ) C8985_=_C9086( C8985 C9086 ) C8985_=_C9087( C8985 C9087 ) C8985_=_C9088( C8985 C9088 ) C8985_=_C9089( C8985 C9089 ) \nC8985_=_C9090( C8985 C9090 ) C8995_=_C8996( C8995 C8996 ) C8995_=_C8997( C8995 C8997 ) C8995_=_C8998( C8995 C8998 ) C8995_=_C9369( C8995 C9369 ) C8995_=_C9503( C8995 C9503 ) \nC8995_=_C9504( C8995 C9504 ) C8996_=_C8997( C8996 C8997 ) C8996_=_C8998( C8996 C8998 ) C8996_=_C9004( C8996 C9004 ) C8996_=_C9679( C8996 C9679 ) C8997_=_C8998( C8997 C8998 ) \nC8997_=_C9005( C8997 C9005 ) C8997_=_C9483( C8997 C9483 ) C8998_=_C9006( C8998 C9006 ) C8998_=_C9337( C8998 C9337 ) C9004_=_C9005( C9004 C9005 ) C9004_=_C9006( C9004 C9006 ) \nC9004_=_C9679( C9004 C9679 ) C9005_=_C9006( C9005 C9006 ) C9005_=_C9483( C9005 C9483 ) C9006_=_C9337( C9006 C9337 ) C9008_=_C9009( C9008 C9009 ) C9008_=_C9010( C9008 C9010 ) \nC9008_=_C9011( C9008 C9011 ) C9008_=_C9012( C9008 C9012 ) C9009_=_C9010( C9009 C9010 ) C9009_=_C9011( C9009 C9011 ) C9009_=_C9012( C9009 C9012 ) C9010_=_C9011( C9010 C9011 ) \nC9010_=_C9012( C9010 C9012 ) C9011_=_C9012( C9011 C9012 ) C9011_=_C9066( C9011 C9066 ) C9011_=_C9088( C9011 C9088 ) C9011_=_C9157( C9011 C9157 ) C9011_=_C9163( C9011 C9163 ) \nC9011_=_C9263( C9011 C9263 ) C9011_=_C9264( C9011 C9264 ) C9011_=_C9325( C9011 C9325 ) C9011_=_C9326( C9011 C9326 ) C9011_=_C9327( C9011 C9327 ) C9011_=_C9328( C9011 C9328 ) \nC9011_=_C9329( C9011 C9329 ) C9011_=_C9330( C9011 C9330 ) C9011_=_C9332( C9011 C9332 ) C9021_=_C9024( C9021 C9024 ) C9030_=_C9032( C9030 C9032 ) C9030_=_C9033( C9030 C9033 ) \nC9032_=_C9033( C9032 C9033 ) C9055_=_C9058( C9055 C9058 ) C9055_=_C9059( C9055 C9059 ) C9055_=_C9060( C9055 C9060 ) C9055_=_C9061( C9055 C9061 ) C9055_=_C9062( C9055 C9062 ) \nC9055_=_C9063( C9055 C9063 ) C9055_=_C9066( C9055 C9066 ) C9055_=_C9068( C9055 C9068 ) C9055_=_C9069( C9055 C9069 ) C9055_=_C9070( C9055 C9070 ) C9056_=_C9060( C9056 C9060 ) \nC9056_=_C9151( C9056 C9151 ) C9056_=_C9208( C9056 C9208 ) C9056_=_C9209( C9056 C9209 ) C9056_=_C9210( C9056 C9210 ) C9056_=_C9211( C9056 C9211 ) C9056_=_C9212( C9056 C9212 ) \nC9056_=_C9213( C9056 C9213 ) C9056_=_C9214( C9056 C9214 ) C9056_=_C9215( C9056 C9215 ) C9056_=_C9217( C9056 C9217 ) C9056_=_C9218( C9056 C9218 ) C9056_=_C9219( C9056 C9219 ) \nC9056_=_C9220( C9056 C9220 ) C9056_=_C9222( C9056 C9222 ) C9056_=_C9223( C9056 C9223 ) C9056_=_C9224( C9056 C9224 ) C9056_=_C9225( C9056 C9225 ) C9056_=_C9226( C9056 C9226 ) \nC9056_=_C9227( C9056 C9227 ) C9056_=_C9228( C9056 C9228 ) C9056_=_C9229( C9056 C9229 ) C9056_=_C9230( C9056 C9230 ) C9056_=_C9231( C9056 C9231 ) C9058_=_C9059( C9058 C9059 ) \nC9058_=_C9060( C9058 C9060 ) C9058_=_C9061( C9058 C9061 ) C9058_=_C9062( C9058 C9062 ) C9058_=_C9063( C9058 C9063 ) C9058_=_C9066( C9058 C9066 ) C9058_=_C9068( C9058 C9068 ) \nC9058_=_C9069( C9058 C9069 ) C9058_=_C9070( C9058 C9070 ) C9058_=_C9073( C9058 C9073 ) C9058_=_C9091( C9058 C9091 ) C9058_=_C9097( C9058 C9097 ) C9058_=_C9100( C9058 C9100 ) \nC9058_=_C9101( C9058 C9101 ) C9058_=_C9102( C9058 C9102 ) C9058_=_C9103( C9058 C9103 ) C9058_=_C9104( C9058 C9104 ) C9058_=_C9105( C9058 C9105 ) C9058_=_C9106( C9058 C9106 ) \nC9058_=_C9107( C9058 C9107 ) C9058_=_C9108( C9058 C9108 ) C9058_=_C9109( C9058 C9109 ) C9058_=_C9110( C9058 C9110 ) C9058_=_C9111( C9058 C9111 ) C9058_=_C9112( C9058 C9112 ) \nC9058_=_C9113( C9058 C9113 ) C9058_=_C9114( C9058 C9114 ) C9058_=_C9115( C9058 C9115 ) C9058_=_C9116( C9058 C9116 ) C9058_=_C9118( C9058 C9118 ) C9058_=_C9119( C9058 C9119 ) \nC9058_=_C9121( C9058 C9121 ) C9058_=_C9122( C9058 C9122 ) C9058_=_C9123( C9058 C9123 ) C9058_=_C9124( C9058 C9124 ) C9058_=_C9125( C9058 C9125 ) C9058_=_C9128( C9058 C9128 ) \nC9058_=_C9131( C9058 C9131 ) C9058_=_C9132( C9058 C9132 ) C9058_=_C9133( C9058 C9133 ) C9058_=_C9136( C9058 C9136 ) C9058_=_C9137( C9058 C9137 ) C9058_=_C9138( C9058 C9138 ) \nC9058_=_C9139( C9058 C9139 ) C9058_=_C9140( C9058 C9140 ) C9058_=_C9146( C9058 C9146 ) C9058_=_C9148( C9058 C9148 ) C9059_=_C9060( C9059 C9060 ) C9059_=_C9061( C9059 C9061 ) \nC9059_=_C9062( C9059 C9062 ) C9059_=_C9063( C9059 C9063 ) C9059_=_C9066( C9059 C9066 ) C9059_=_C9068( C9059 C9068 ) C9059_=_C9069( C9059 C9069 ) C9059_=_C9070( C9059 C9070 ) \nC9059_=_C9086( C9059 C9086 ) C9059_=_C9150( C9059 C9150 ) C9059_=_C9162( C9059 C9162 ) C9059_=_C9163( C9059 C9163 ) C9059_=_C9164( C9059 C9164 ) C9059_=_C9165( C9059 C9165 ) \nC9059_=_C9166( C9059 C9166 ) C9059_=_C9167( C9059 C9167 ) C9059_=_C9168( C9059 C9168 ) C9059_=_C9169( C9059 C9169 ) C9059_=_C9170( C9059 C9170 ) C9059_=_C9173( C9059 C9173 ) \nC9059_=_C9174( C9059 C9174 ) C9059_=_C9175( C9059 C9175 ) C9059_=_C9177( C9059 C9177 ) C9059_=_C9179( C9059 C9179 ) C9059_=_C9181( C9059 C9181 ) C9059_=_C9183( C9059 C9183 ) \nC9059_=_C9185( C9059 C9185 ) C9059_=_C9186( C9059 C9186 ) C9059_=_C9187( C9059 C9187 ) C9059_=_C9188( C9059 C9188 ) C9059_=_C9189( C9059 C9189 ) C9059_=_C9190( C9059 C9190 ) \nC9059_=_C9192( C9059 C9192 ) C9059_=_C9193( C9059 C9193 ) C9059_=_C9194( C9059 C9194 ) C9059_=_C9199( C9059 C9199 ) C9060_=_C9061( C9060 C9061 ) C9060_=_C9062( C9060 C9062 ) \nC9060_=_C9063( C9060 C9063 ) C9060_=_C9066( C9060 C9066 ) C9060_=_C9068( C9060 C9068 ) C9060_=_C9069( C9060 C9069 ) C9060_=_C9070( C9060 C9070 ) C9060_=_C9151( C9060 C9151 ) \nC9060_=_C9208( C9060 C9208 ) C9060_=_C9209( C9060 C9209 ) C9060_=_C9210( C9060 C9210 ) C9060_=_C9211( C9060 C9211 ) C9060_=_C9212( C9060 C9212 ) C9060_=_C9213( C9060 C9213 ) \nC9060_=_C9214( C9060 C9214 ) C9060_=_C9215( C9060 C9215 ) C9060_=_C9217( C9060 C9217 ) C9060_=_C9218( C9060 C9218 ) C9060_=_C9219( C9060 C9219 ) C9060_=_C9220( C9060 C9220 ) \nC9060_=_C9222( C9060 C9222 ) C9060_=_C9223( C9060 C9223 ) C9060_=_C9224( C9060 C9224 ) C9060_=_C9225( C9060 C9225 ) C9060_=_C9226( C9060 C9226 ) C9060_=_C9227( C9060 C9227 ) \nC9060_=_C9228( C9060 C9228 ) C9060_=_C9229( C9060 C9229 ) C9060_=_C9230( C9060 C9230 ) C9060_=_C9231( C9060 C9231 ) C9061_=_C9062( C9061 C9062 ) C9061_=_C9063( C9061 C9063 ) \nC9061_=_C9066( C9061 C9066 ) C9061_=_C9068( C9061 C9068 ) C9061_=_C9069( C9061 C9069 ) C9061_=_C9070( C9061 C9070 ) C9061_=_C9100( C9061 C9100 ) C9061_=_C9152( C9061 C9152 ) \nC9061_=_C9235( C9061 C9235 ) C9061_=_C9236( C9061 C9236 ) C9061_=_C9237( C9061 C9237 ) C9061_=_C9238( C9061 C9238 ) C9061_=_C9239( C9061 C9239 ) C9061_=_C9240( C9061 C9240 ) \nC9061_=_C9241( C9061 C9241 ) C9061_=_C9242( C9061 C9242 ) C9061_=_C9243( C9061 C9243 ) C9061_=_C9244( C9061 C9244 ) C9061_=_C9245( C9061 C9245 ) C9061_=_C9246( C9061 C9246 ) \nC9061_=_C9248( C9061 C9248 ) C9061_=_C9250( C9061 C9250 ) C9061_=_C9251( C9061 C9251 ) C9061_=_C9252( C9061 C9252 ) C9061_=_C9259( C9061 C9259 ) C9062_=_C9063( C9062 C9063 ) \nC9062_=_C9066( C9062 C9066 ) C9062_=_C9068( C9062 C9068 ) C9062_=_C9069( C9062 C9069 ) C9062_=_C9070( C9062 C9070 ) C9062_=_C9087( C9062 C9087 ) C9062_=_C9101( C9062 C9101 ) \nC9062_=_C9153( C9062 C9153 ) C9062_=_C9162( C9062 C9162 ) C9062_=_C9262( C9062 C9262 ) C9062_=_C9263( C9062 C9263 ) C9062_=_C9264( C9062 C9264 ) C9062_=_C9265( C9062 C9265 ) \nC9062_=_C9266( C9062 C9266 ) C9062_=_C9267( C9062 C9267 ) C9062_=_C9268( C9062 C9268 ) C9062_=_C9269( C9062 C9269 ) C9062_=_C9270( C9062 C9270 ) C9062_=_C9271( C9062 C9271 ) \nC9062_=_C9273( C9062 C9273 ) C9062_=_C9274( C9062 C9274 ) C9062_=_C9278( C9062 C9278 ) C9062_=_C9279( C9062 C9279 ) C9062_=_C9280( C9062 C9280 ) C9062_=_C9281( C9062 C9281 ) \nC9062_=_C9286( C9062 C9286 ) C9063_=_C9066( C9063 C9066 ) C9063_=_C9068( C9063 C9068 ) C9063_=_C9069( C9063 C9069 ) C9063_=_C9070( C9063 C9070 ) C9063_=_C9154( C9063 C9154 ) \nC9063_=_C9208( C9063 C9208 ) C9063_=_C9293( C9063 C9293 ) C9063_=_C9294( C9063 C9294 ) C9063_=_C9295( C9063 C9295 ) C9066_=_C9068( C9066 C9068 ) C9066_=_C9069( C9066 C9069 ) \nC9066_=_C9070( C9066 C9070 ) C9066_=_C9088( C9066 C9088 ) C9066_=_C9157( C9066 C9157 ) C9066_=_C9163( C9066 C9163 ) C9066_=_C9263( C9066 C9263 ) C9066_=_C9264( C9066 C9264 ) \nC9066_=_C9325( C9066 C9325 ) C9066_=_C9326( C9066 C9326 ) C9066_=_C9327( C9066 C9327 ) C9066_=_C9328( C9066 C9328 ) C9066_=_C9329( C9066 C9329 ) C9066_=_C9330( C9066 C9330 ) \nC9066_=_C9332( C9066 C9332 ) C9068_=_C9069( C9068 C9069 ) C9068_=_C9070( C9068 C9070 ) C9068_=_C9334( C9068 C9334 ) C9068_=_C9341( C9068 C9341 ) C9068_=_C9481( C9068 C9481 ) \nC9068_=_C9482( C9068 C9482 ) C9068_=_C9483( C9068 C9483 ) C9068_=_C9484( C9068 C9484 ) C9068_=_C9485( C9068 C9485 ) C9068_=_C9486( C9068 C9486 ) C9069_=_C9070( C9069 C9070 ) \nC9069_=_C9119( C9069 C9119 ) C9069_=_C9173( C9069 C9173 ) C9069_=_C9339( C9069 C9339 ) C9069_=_C9342( C9069 C9342 ) C9069_=_C9485( C9069 C9485 ) C9069_=_C9505( C9069 C9505 ) \nC9069_=_C9679( C9069 C9679 ) C9069_=_C9792( C9069 C9792 ) C9073_=_C9074(</w:t>
      </w:r>
    </w:p>
    <w:p>
      <w:pPr>
        <w:pStyle w:val="PreformattedText"/>
        <w:bidi w:val="0"/>
        <w:spacing w:before="0" w:after="0"/>
        <w:jc w:val="left"/>
        <w:rPr/>
      </w:pPr>
      <w:r>
        <w:rPr/>
        <w:t xml:space="preserve"> </w:t>
      </w:r>
      <w:r>
        <w:rPr/>
        <w:t>C9073 C9074 ) C9073_=_C9091( C9073 C9091 ) C9073_=_C9097( C9073 C9097 ) C9073_=_C9100( C9073 C9100 ) \nC9073_=_C9101( C9073 C9101 ) C9073_=_C9102( C9073 C9102 ) C9073_=_C9103( C9073 C9103 ) C9073_=_C9104( C9073 C9104 ) C9073_=_C9105( C9073 C9105 ) C9073_=_C9106( C9073 C9106 ) \nC9073_=_C9107( C9073 C9107 ) C9073_=_C9108( C9073 C9108 ) C9073_=_C9109( C9073 C9109 ) C9073_=_C9110( C9073 C9110 ) C9073_=_C9111( C9073 C9111 ) C9073_=_C9112( C9073 C9112 ) \nC9073_=_C9113( C9073 C9113 ) C9073_=_C9114( C9073 C9114 ) C9073_=_C9115( C9073 C9115 ) C9073_=_C9116( C9073 C9116 ) C9073_=_C9118( C9073 C9118 ) C9073_=_C9119( C9073 C9119 ) \nC9073_=_C9121( C9073 C9121 ) C9073_=_C9122( C9073 C9122 ) C9073_=_C9123( C9073 C9123 ) C9073_=_C9124( C9073 C9124 ) C9073_=_C9125( C9073 C9125 ) C9073_=_C9128( C9073 C9128 ) \nC9073_=_C9131( C9073 C9131 ) C9073_=_C9132( C9073 C9132 ) C9073_=_C9133( C9073 C9133 ) C9073_=_C9136( C9073 C9136 ) C9073_=_C9137( C9073 C9137 ) C9073_=_C9138( C9073 C9138 ) \nC9073_=_C9139( C9073 C9139 ) C9073_=_C9140( C9073 C9140 ) C9073_=_C9146( C9073 C9146 ) C9073_=_C9148( C9073 C9148 ) C9074_=_C9091( C9074 C9091 ) C9086_=_C9087( C9086 C9087 ) \nC9086_=_C9088( C9086 C9088 ) C9086_=_C9089( C9086 C9089 ) C9086_=_C9090( C9086 C9090 ) C9086_=_C9150( C9086 C9150 ) C9086_=_C9162( C9086 C9162 ) C9086_=_C9163( C9086 C9163 ) \nC9086_=_C9164( C9086 C9164 ) C9086_=_C9165( C9086 C9165 ) C9086_=_C9166( C9086 C9166 ) C9086_=_C9167( C9086 C9167 ) C9086_=_C9168( C9086 C9168 ) C9086_=_C9169( C9086 C9169 ) \nC9086_=_C9170( C9086 C9170 ) C9086_=_C9173( C9086 C9173 ) C9086_=_C9174( C9086 C9174 ) C9086_=_C9175( C9086 C9175 ) C9086_=_C9177( C9086 C9177 ) C9086_=_C9179( C9086 C9179 ) \nC9086_=_C9181( C9086 C9181 ) C9086_=_C9183( C9086 C9183 ) C9086_=_C9185( C9086 C9185 ) C9086_=_C9186( C9086 C9186 ) C9086_=_C9187( C9086 C9187 ) C9086_=_C9188( C9086 C9188 ) \nC9086_=_C9189( C9086 C9189 ) C9086_=_C9190( C9086 C9190 ) C9086_=_C9192( C9086 C9192 ) C9086_=_C9193( C9086 C9193 ) C9086_=_C9194( C9086 C9194 ) C9086_=_C9199( C9086 C9199 ) \nC9087_=_C9088( C9087 C9088 ) C9087_=_C9089( C9087 C9089 ) C9087_=_C9090( C9087 C9090 ) C9087_=_C9101( C9087 C9101 ) C9087_=_C9153( C9087 C9153 ) C9087_=_C9162( C9087 C9162 ) \nC9087_=_C9262( C9087 C9262 ) C9087_=_C9263( C9087 C9263 ) C9087_=_C9264( C9087 C9264 ) C9087_=_C9265( C9087 C9265 ) C9087_=_C9266( C9087 C9266 ) C9087_=_C9267( C9087 C9267 ) \nC9087_=_C9268( C9087 C9268 ) C9087_=_C9269( C9087 C9269 ) C9087_=_C9270( C9087 C9270 ) C9087_=_C9271( C9087 C9271 ) C9087_=_C9273( C9087 C9273 ) C9087_=_C9274( C9087 C9274 ) \nC9087_=_C9278( C9087 C9278 ) C9087_=_C9279( C9087 C9279 ) C9087_=_C9280( C9087 C9280 ) C9087_=_C9281( C9087 C9281 ) C9087_=_C9286( C9087 C9286 ) C9088_=_C9089( C9088 C9089 ) \nC9088_=_C9090( C9088 C9090 ) C9088_=_C9157( C9088 C9157 ) C9088_=_C9163( C9088 C9163 ) C9088_=_C9263( C9088 C9263 ) C9088_=_C9264( C9088 C9264 ) C9088_=_C9325( C9088 C9325 ) \nC9088_=_C9326( C9088 C9326 ) C9088_=_C9327( C9088 C9327 ) C9088_=_C9328( C9088 C9328 ) C9088_=_C9329( C9088 C9329 ) C9088_=_C9330( C9088 C9330 ) C9088_=_C9332( C9088 C9332 ) \nC9089_=_C9090( C9089 C9090 ) C9089_=_C9105( C9089 C9105 ) C9089_=_C9165( C9089 C9165 ) C9089_=_C9267( C9089 C9267 ) C9089_=_C9327( C9089 C9327 ) C9090_=_C9199( C9090 C9199 ) \nC9090_=_C9286( C9090 C9286 ) C9090_=_C9332( C9090 C9332 ) C9091_=_C9097( C9091 C9097 ) C9091_=_C9100( C9091 C9100 ) C9091_=_C9101( C9091 C9101 ) C9091_=_C9102( C9091 C9102 ) \nC9091_=_C9103( C9091 C9103 ) C9091_=_C9104( C9091 C9104 ) C9091_=_C9105( C9091 C9105 ) C9091_=_C9106( C9091 C9106 ) C9091_=_C9107( C9091 C9107 ) C9091_=_C9108( C9091 C9108 ) \nC9091_=_C9109( C9091 C9109 ) C9091_=_C9110( C9091 C9110 ) C9091_=_C9111( C9091 C9111 ) C9091_=_C9112( C9091 C9112 ) C9091_=_C9113( C9091 C9113 ) C9091_=_C9114( C9091 C9114 ) \nC9091_=_C9115( C9091 C9115 ) C9091_=_C9116( C9091 C9116 ) C9091_=_C9118( C9091 C9118 ) C9091_=_C9119( C9091 C9119 ) C9091_=_C9121( C9091 C9121 ) C9091_=_C9122( C9091 C9122 ) \nC9091_=_C9123( C9091 C9123 ) C9091_=_C9124( C9091 C9124 ) C9091_=_C9125( C9091 C9125 ) C9091_=_C9128( C9091 C9128 ) C9091_=_C9131( C9091 C9131 ) C9091_=_C9132( C9091 C9132 ) \nC9091_=_C9133( C9091 C9133 ) C9091_=_C9136( C9091 C9136 ) C9091_=_C9137( C9091 C9137 ) C9091_=_C9138( C9091 C9138 ) C9091_=_C9139( C9091 C9139 ) C9091_=_C9140( C9091 C9140 ) \nC9091_=_C9146( C9091 C9146 ) C9091_=_C9148( C9091 C9148 ) C9097_=_C9100( C9097 C9100 ) C9097_=_C9101( C9097 C9101 ) C9097_=_C9102( C9097 C9102 ) C9097_=_C9103( C9097 C9103 ) \nC9097_=_C9104( C9097 C9104 ) C9097_=_C9105( C9097 C9105 ) C9097_=_C9106( C9097 C9106 ) C9097_=_C9107( C9097 C9107 ) C9097_=_C9108( C9097 C9108 ) C9097_=_C9109( C9097 C9109 ) \nC9097_=_C9110( C9097 C9110 ) C9097_=_C9111( C9097 C9111 ) C9097_=_C9112( C9097 C9112 ) C9097_=_C9113( C9097 C9113 ) C9097_=_C9114( C9097 C9114 ) C9097_=_C9115( C9097 C9115 ) \nC9097_=_C9116( C9097 C9116 ) C9097_=_C9118( C9097 C9118 ) C9097_=_C9119( C9097 C9119 ) C9097_=_C9121( C9097 C9121 ) C9097_=_C9122( C9097 C9122 ) C9097_=_C9123( C9097 C9123 ) \nC9097_=_C9124( C9097 C9124 ) C9097_=_C9125( C9097 C9125 ) C9097_=_C9128( C9097 C9128 ) C9097_=_C9131( C9097 C9131 ) C9097_=_C9132( C9097 C9132 ) C9097_=_C9133( C9097 C9133 ) \nC9097_=_C9136( C9097 C9136 ) C9097_=_C9137( C9097 C9137 ) C9097_=_C9138( C9097 C9138 ) C9097_=_C9139( C9097 C9139 ) C9097_=_C9140( C9097 C9140 ) C9097_=_C9146( C9097 C9146 ) \nC9097_=_C9148( C9097 C9148 ) C9097_=_C9150( C9097 C9150 ) C9097_=_C9151( C9097 C9151 ) C9097_=_C9152( C9097 C9152 ) C9097_=_C9153( C9097 C9153 ) C9097_=_C9154( C9097 C9154 ) \nC9097_=_C9157( C9097 C9157 ) C9097_=_C9158( C9097 C9158 ) C9100_=_C9101( C9100 C9101 ) C9100_=_C9102( C9100 C9102 ) C9100_=_C9103( C9100 C9103 ) C9100_=_C9104( C9100 C9104 ) \nC9100_=_C9105( C9100 C9105 ) C9100_=_C9106( C9100 C9106 ) C9100_=_C9107( C9100 C9107 ) C9100_=_C9108( C9100 C9108 ) C9100_=_C9109( C9100 C9109 ) C9100_=_C9110( C9100 C9110 ) \nC9100_=_C9111( C9100 C9111 ) C9100_=_C9112( C9100 C9112 ) C9100_=_C9113( C9100 C9113 ) C9100_=_C9114( C9100 C9114 ) C9100_=_C9115( C9100 C9115 ) C9100_=_C9116( C9100 C9116 ) \nC9100_=_C9118( C9100 C9118 ) C9100_=_C9119( C9100 C9119 ) C9100_=_C9121( C9100 C9121 ) C9100_=_C9122( C9100 C9122 ) C9100_=_C9123( C9100 C9123 ) C9100_=_C9124( C9100 C9124 ) \nC9100_=_C9125( C9100 C9125 ) C9100_=_C9128( C9100 C9128 ) C9100_=_C9131( C9100 C9131 ) C9100_=_C9132( C9100 C9132 ) C9100_=_C9133( C9100 C9133 ) C9100_=_C9136( C9100 C9136 ) \nC9100_=_C9137( C9100 C9137 ) C9100_=_C9138( C9100 C9138 ) C9100_=_C9139( C9100 C9139 ) C9100_=_C9140( C9100 C9140 ) C9100_=_C9146( C9100 C9146 ) C9100_=_C9148( C9100 C9148 ) \nC9100_=_C9152( C9100 C9152 ) C9100_=_C9235( C9100 C9235 ) C9100_=_C9236( C9100 C9236 ) C9100_=_C9237( C9100 C9237 ) C9100_=_C9238( C9100 C9238 ) C9100_=_C9239( C9100 C9239 ) \nC9100_=_C9240( C9100 C9240 ) C9100_=_C9241( C9100 C9241 ) C9100_=_C9242( C9100 C9242 ) C9100_=_C9243( C9100 C9243 ) C9100_=_C9244( C9100 C9244 ) C9100_=_C9245( C9100 C9245 ) \nC9100_=_C9246( C9100 C9246 ) C9100_=_C9248( C9100 C9248 ) C9100_=_C9250( C9100 C9250 ) C9100_=_C9251( C9100 C9251 ) C9100_=_C9252( C9100 C9252 ) C9100_=_C9259( C9100 C9259 ) \nC9101_=_C9102( C9101 C9102 ) C9101_=_C9103( C9101 C9103 ) C9101_=_C9104( C9101 C9104 ) C9101_=_C9105( C9101 C9105 ) C9101_=_C9106( C9101 C9106 ) C9101_=_C9107( C9101 C9107 ) \nC9101_=_C9108( C9101 C9108 ) C9101_=_C9109( C9101 C9109 ) C9101_=_C9110( C9101 C9110 ) C9101_=_C9111( C9101 C9111 ) C9101_=_C9112( C9101 C9112 ) C9101_=_C9113( C9101 C9113 ) \nC9101_=_C9114( C9101 C9114 ) C9101_=_C9115( C9101 C9115 ) C9101_=_C9116( C9101 C9116 ) C9101_=_C9118( C9101 C9118 ) C9101_=_C9119( C9101 C9119 ) C9101_=_C9121( C9101 C9121 ) \nC9101_=_C9122( C9101 C9122 ) C9101_=_C9123( C9101 C9123 ) C9101_=_C9124( C9101 C9124 ) C9101_=_C9125( C9101 C9125 ) C9101_=_C9128( C9101 C9128 ) C9101_=_C9131( C9101 C9131 ) \nC9101_=_C9132( C9101 C9132 ) C9101_=_C9133( C9101 C9133 ) C9101_=_C9136( C9101 C9136 ) C9101_=_C9137( C9101 C9137 ) C9101_=_C9138( C9101 C9138 ) C9101_=_C9139( C9101 C9139 ) \nC9101_=_C9140( C9101 C9140 ) C9101_=_C9146( C9101 C9146 ) C9101_=_C9148( C9101 C9148 ) C9101_=_C9153( C9101 C9153 ) C9101_=_C9162( C9101 C9162 ) C9101_=_C9262( C9101 C9262 ) \nC9101_=_C9263( C9101 C9263 ) C9101_=_C9264( C9101 C9264 ) C9101_=_C9265( C9101 C9265 ) C9101_=_C9266( C9101 C9266 ) C9101_=_C9267( C9101 C9267 ) C9101_=_C9268( C9101 C9268 ) \nC9101_=_C9269( C9101 C9269 ) C9101_=_C9270( C9101 C9270 ) C9101_=_C9271( C9101 C9271 ) C9101_=_C9273( C9101 C9273 ) C9101_=_C9274( C9101 C9274 ) C9101_=_C9278( C9101 C9278 ) \nC9101_=_C9279( C9101 C9279 ) C9101_=_C9280( C9101 C9280 ) C9101_=_C9281( C9101 C9281 ) C9101_=_C9286( C9101 C9286 ) C9102_=_C9103( C9102 C9103 ) C9102_=_C9104( C9102 C9104 ) \nC9102_=_C9105( C9102 C9105 ) C9102_=_C9106( C9102 C9106 ) C9102_=_C9107( C9102 C9107 ) C9102_=_C9108( C9102 C9108 ) C9102_=_C9109( C9102 C9109 ) C9102_=_C9110( C9102 C9110 ) \nC9102_=_C9111( C9102 C9111 ) C9102_=_C9112( C9102 C9112 ) C9102_=_C9113( C9102 C9113 ) C9102_=_C9114( C9102 C9114 ) C9102_=_C9115( C9102 C9115 ) C9102_=_C9116( C9102 C9116 ) \nC9102_=_C9118( C9102 C9118 ) C9102_=_C9119( C9102 C9119 ) C9102_=_C9121( C9102 C9121 ) C9102_=_C9122( C9102 C9122 ) C9102_=_C9123( C9102 C9123 ) C9102_=_C9124( C9102 C9124 ) \nC9102_=_C9125( C9102 C9125 ) C9102_=_C9128( C9102 C9128 ) C9102_=_C9131( C9102 C9131 ) C9102_=_C9132( C9102 C9132 ) C9102_=_C9133( C9102 C9133 ) C9102_=_C9136( C9102 C9136 ) \nC9102_=_C9137( C9102 C9137 ) C9102_=_C9138( C9102 C9138 ) C9102_=_C9139( C9102 C9139 ) C9102_=_C9140( C9102 C9140 ) C9102_=_C9146( C9102 C9146 ) C9102_=_C9148( C9102 C9148 ) \nC9102_=_C9237( C9102 C9237 ) C9102_=_C9316( C9102 C9316 ) C9102_=_C9317( C9102 C9317 ) C9102_=_C9318( C9102 C9318 ) C9102_=_C9319( C9102 C9319 ) C9102_=_C9320( C9102 C9320 ) \nC9102_=_C9321( C9102 C9321 ) C9102_=_C9322( C9102 C9322 ) C9103_=_C9104( C9103 C9104 ) C9103_=_C9105( C9103 C9105 ) C9103_=_C9106(</w:t>
      </w:r>
    </w:p>
    <w:p>
      <w:pPr>
        <w:pStyle w:val="PreformattedText"/>
        <w:bidi w:val="0"/>
        <w:spacing w:before="0" w:after="0"/>
        <w:jc w:val="left"/>
        <w:rPr/>
      </w:pPr>
      <w:r>
        <w:rPr/>
        <w:t xml:space="preserve"> </w:t>
      </w:r>
      <w:r>
        <w:rPr/>
        <w:t>C9103 C9106 ) C9103_=_C9107( C9103 C9107 ) \nC9103_=_C9108( C9103 C9108 ) C9103_=_C9109( C9103 C9109 ) C9103_=_C9110( C9103 C9110 ) C9103_=_C9111( C9103 C9111 ) C9103_=_C9112( C9103 C9112 ) C9103_=_C9113( C9103 C9113 ) \nC9103_=_C9114( C9103 C9114 ) C9103_=_C9115( C9103 C9115 ) C9103_=_C9116( C9103 C9116 ) C9103_=_C9118( C9103 C9118 ) C9103_=_C9119( C9103 C9119 ) C9103_=_C9121( C9103 C9121 ) \nC9103_=_C9122( C9103 C9122 ) C9103_=_C9123( C9103 C9123 ) C9103_=_C9124( C9103 C9124 ) C9103_=_C9125( C9103 C9125 ) C9103_=_C9128( C9103 C9128 ) C9103_=_C9131( C9103 C9131 ) \nC9103_=_C9132( C9103 C9132 ) C9103_=_C9133( C9103 C9133 ) C9103_=_C9136( C9103 C9136 ) C9103_=_C9137( C9103 C9137 ) C9103_=_C9138( C9103 C9138 ) C9103_=_C9139( C9103 C9139 ) \nC9103_=_C9140( C9103 C9140 ) C9103_=_C9146( C9103 C9146 ) C9103_=_C9148( C9103 C9148 ) C9103_=_C9238( C9103 C9238 ) C9104_=_C9105( C9104 C9105 ) C9104_=_C9106( C9104 C9106 ) \nC9104_=_C9107( C9104 C9107 ) C9104_=_C9108( C9104 C9108 ) C9104_=_C9109( C9104 C9109 ) C9104_=_C9110( C9104 C9110 ) C9104_=_C9111( C9104 C9111 ) C9104_=_C9112( C9104 C9112 ) \nC9104_=_C9113( C9104 C9113 ) C9104_=_C9114( C9104 C9114 ) C9104_=_C9115( C9104 C9115 ) C9104_=_C9116( C9104 C9116 ) C9104_=_C9118( C9104 C9118 ) C9104_=_C9119( C9104 C9119 ) \nC9104_=_C9121( C9104 C9121 ) C9104_=_C9122( C9104 C9122 ) C9104_=_C9123( C9104 C9123 ) C9104_=_C9124( C9104 C9124 ) C9104_=_C9125( C9104 C9125 ) C9104_=_C9128( C9104 C9128 ) \nC9104_=_C9131( C9104 C9131 ) C9104_=_C9132( C9104 C9132 ) C9104_=_C9133( C9104 C9133 ) C9104_=_C9136( C9104 C9136 ) C9104_=_C9137( C9104 C9137 ) C9104_=_C9138( C9104 C9138 ) \nC9104_=_C9139( C9104 C9139 ) C9104_=_C9140( C9104 C9140 ) C9104_=_C9146( C9104 C9146 ) C9104_=_C9148( C9104 C9148 ) C9104_=_C9164( C9104 C9164 ) C9104_=_C9211( C9104 C9211 ) \nC9104_=_C9239( C9104 C9239 ) C9104_=_C9265( C9104 C9265 ) C9104_=_C9334( C9104 C9334 ) C9104_=_C9335( C9104 C9335 ) C9104_=_C9336( C9104 C9336 ) C9104_=_C9337( C9104 C9337 ) \nC9104_=_C9338( C9104 C9338 ) C9104_=_C9339( C9104 C9339 ) C9105_=_C9106( C9105 C9106 ) C9105_=_C9107( C9105 C9107 ) C9105_=_C9108( C9105 C9108 ) C9105_=_C9109( C9105 C9109 ) \nC9105_=_C9110( C9105 C9110 ) C9105_=_C9111( C9105 C9111 ) C9105_=_C9112( C9105 C9112 ) C9105_=_C9113( C9105 C9113 ) C9105_=_C9114( C9105 C9114 ) C9105_=_C9115( C9105 C9115 ) \nC9105_=_C9116( C9105 C9116 ) C9105_=_C9118( C9105 C9118 ) C9105_=_C9119( C9105 C9119 ) C9105_=_C9121( C9105 C9121 ) C9105_=_C9122( C9105 C9122 ) C9105_=_C9123( C9105 C9123 ) \nC9105_=_C9124( C9105 C9124 ) C9105_=_C9125( C9105 C9125 ) C9105_=_C9128( C9105 C9128 ) C9105_=_C9131( C9105 C9131 ) C9105_=_C9132( C9105 C9132 ) C9105_=_C9133( C9105 C9133 ) \nC9105_=_C9136( C9105 C9136 ) C9105_=_C9137( C9105 C9137 ) C9105_=_C9138( C9105 C9138 ) C9105_=_C9139( C9105 C9139 ) C9105_=_C9140( C9105 C9140 ) C9105_=_C9146( C9105 C9146 ) \nC9105_=_C9148( C9105 C9148 ) C9105_=_C9165( C9105 C9165 ) C9105_=_C9267( C9105 C9267 ) C9105_=_C9327( C9105 C9327 ) C9105_=_C9823( C9105 C9823 ) C9106_=_C9107( C9106 C9107 ) \nC9106_=_C9108( C9106 C9108 ) C9106_=_C9109( C9106 C9109 ) C9106_=_C9110( C9106 C9110 ) C9106_=_C9111( C9106 C9111 ) C9106_=_C9112( C9106 C9112 ) C9106_=_C9113( C9106 C9113 ) \nC9106_=_C9114( C9106 C9114 ) C9106_=_C9115( C9106 C9115 ) C9106_=_C9116( C9106 C9116 ) C9106_=_C9118( C9106 C9118 ) C9106_=_C9119( C9106 C9119 ) C9106_=_C9121( C9106 C9121 ) \nC9106_=_C9122( C9106 C9122 ) C9106_=_C9123( C9106 C9123 ) C9106_=_C9124( C9106 C9124 ) C9106_=_C9125( C9106 C9125 ) C9106_=_C9128( C9106 C9128 ) C9106_=_C9131( C9106 C9131 ) \nC9106_=_C9132( C9106 C9132 ) C9106_=_C9133( C9106 C9133 ) C9106_=_C9136( C9106 C9136 ) C9106_=_C9137( C9106 C9137 ) C9106_=_C9138( C9106 C9138 ) C9106_=_C9139( C9106 C9139 ) \nC9106_=_C9140( C9106 C9140 ) C9106_=_C9146( C9106 C9146 ) C9106_=_C9148( C9106 C9148 ) C9106_=_C9240( C9106 C9240 ) C9106_=_C9316( C9106 C9316 ) C9106_=_C9543( C9106 C9543 ) \nC9107_=_C9108( C9107 C9108 ) C9107_=_C9109( C9107 C9109 ) C9107_=_C9110( C9107 C9110 ) C9107_=_C9111( C9107 C9111 ) C9107_=_C9112( C9107 C9112 ) C9107_=_C9113( C9107 C9113 ) \nC9107_=_C9114( C9107 C9114 ) C9107_=_C9115( C9107 C9115 ) C9107_=_C9116( C9107 C9116 ) C9107_=_C9118( C9107 C9118 ) C9107_=_C9119( C9107 C9119 ) C9107_=_C9121( C9107 C9121 ) \nC9107_=_C9122( C9107 C9122 ) C9107_=_C9123( C9107 C9123 ) C9107_=_C9124( C9107 C9124 ) C9107_=_C9125( C9107 C9125 ) C9107_=_C9128( C9107 C9128 ) C9107_=_C9131( C9107 C9131 ) \nC9107_=_C9132( C9107 C9132 ) C9107_=_C9133( C9107 C9133 ) C9107_=_C9136( C9107 C9136 ) C9107_=_C9137( C9107 C9137 ) C9107_=_C9138( C9107 C9138 ) C9107_=_C9139( C9107 C9139 ) \nC9107_=_C9140( C9107 C9140 ) C9107_=_C9146( C9107 C9146 ) C9107_=_C9148( C9107 C9148 ) C9107_=_C9401( C9107 C9401 ) C9107_=_C9571( C9107 C9571 ) C9108_=_C9109( C9108 C9109 ) \nC9108_=_C9110( C9108 C9110 ) C9108_=_C9111( C9108 C9111 ) C9108_=_C9112( C9108 C9112 ) C9108_=_C9113( C9108 C9113 ) C9108_=_C9114( C9108 C9114 ) C9108_=_C9115( C9108 C9115 ) \nC9108_=_C9116( C9108 C9116 ) C9108_=_C9118( C9108 C9118 ) C9108_=_C9119( C9108 C9119 ) C9108_=_C9121( C9108 C9121 ) C9108_=_C9122( C9108 C9122 ) C9108_=_C9123( C9108 C9123 ) \nC9108_=_C9124( C9108 C9124 ) C9108_=_C9125( C9108 C9125 ) C9108_=_C9128( C9108 C9128 ) C9108_=_C9131( C9108 C9131 ) C9108_=_C9132( C9108 C9132 ) C9108_=_C9133( C9108 C9133 ) \nC9108_=_C9136( C9108 C9136 ) C9108_=_C9137( C9108 C9137 ) C9108_=_C9138( C9108 C9138 ) C9108_=_C9139( C9108 C9139 ) C9108_=_C9140( C9108 C9140 ) C9108_=_C9146( C9108 C9146 ) \nC9108_=_C9148( C9108 C9148 ) C9108_=_C9402( C9108 C9402 ) C9108_=_C9574( C9108 C9574 ) C9109_=_C9110( C9109 C9110 ) C9109_=_C9111( C9109 C9111 ) C9109_=_C9112( C9109 C9112 ) \nC9109_=_C9113( C9109 C9113 ) C9109_=_C9114( C9109 C9114 ) C9109_=_C9115( C9109 C9115 ) C9109_=_C9116( C9109 C9116 ) C9109_=_C9118( C9109 C9118 ) C9109_=_C9119( C9109 C9119 ) \nC9109_=_C9121( C9109 C9121 ) C9109_=_C9122( C9109 C9122 ) C9109_=_C9123( C9109 C9123 ) C9109_=_C9124( C9109 C9124 ) C9109_=_C9125( C9109 C9125 ) C9109_=_C9128( C9109 C9128 ) \nC9109_=_C9131( C9109 C9131 ) C9109_=_C9132( C9109 C9132 ) C9109_=_C9133( C9109 C9133 ) C9109_=_C9136( C9109 C9136 ) C9109_=_C9137( C9109 C9137 ) C9109_=_C9138( C9109 C9138 ) \nC9109_=_C9139( C9109 C9139 ) C9109_=_C9140( C9109 C9140 ) C9109_=_C9146( C9109 C9146 ) C9109_=_C9148( C9109 C9148 ) C9110_=_C9111( C9110 C9111 ) C9110_=_C9112( C9110 C9112 ) \nC9110_=_C9113( C9110 C9113 ) C9110_=_C9114( C9110 C9114 ) C9110_=_C9115( C9110 C9115 ) C9110_=_C9116( C9110 C9116 ) C9110_=_C9118( C9110 C9118 ) C9110_=_C9119( C9110 C9119 ) \nC9110_=_C9121( C9110 C9121 ) C9110_=_C9122( C9110 C9122 ) C9110_=_C9123( C9110 C9123 ) C9110_=_C9124( C9110 C9124 ) C9110_=_C9125( C9110 C9125 ) C9110_=_C9128( C9110 C9128 ) \nC9110_=_C9131( C9110 C9131 ) C9110_=_C9132( C9110 C9132 ) C9110_=_C9133( C9110 C9133 ) C9110_=_C9136( C9110 C9136 ) C9110_=_C9137( C9110 C9137 ) C9110_=_C9138( C9110 C9138 ) \nC9110_=_C9139( C9110 C9139 ) C9110_=_C9140( C9110 C9140 ) C9110_=_C9146( C9110 C9146 ) C9110_=_C9148( C9110 C9148 ) C9111_=_C9112( C9111 C9112 ) C9111_=_C9113( C9111 C9113 ) \nC9111_=_C9114( C9111 C9114 ) C9111_=_C9115( C9111 C9115 ) C9111_=_C9116( C9111 C9116 ) C9111_=_C9118( C9111 C9118 ) C9111_=_C9119( C9111 C9119 ) C9111_=_C9121( C9111 C9121 ) \nC9111_=_C9122( C9111 C9122 ) C9111_=_C9123( C9111 C9123 ) C9111_=_C9124( C9111 C9124 ) C9111_=_C9125( C9111 C9125 ) C9111_=_C9128( C9111 C9128 ) C9111_=_C9131( C9111 C9131 ) \nC9111_=_C9132( C9111 C9132 ) C9111_=_C9133( C9111 C9133 ) C9111_=_C9136( C9111 C9136 ) C9111_=_C9137( C9111 C9137 ) C9111_=_C9138( C9111 C9138 ) C9111_=_C9139( C9111 C9139 ) \nC9111_=_C9140( C9111 C9140 ) C9111_=_C9146( C9111 C9146 ) C9111_=_C9148( C9111 C9148 ) C9111_=_C9241( C9111 C9241 ) C9111_=_C9317( C9111 C9317 ) C9111_=_C9699( C9111 C9699 ) \nC9112_=_C9113( C9112 C9113 ) C9112_=_C9114( C9112 C9114 ) C9112_=_C9115( C9112 C9115 ) C9112_=_C9116( C9112 C9116 ) C9112_=_C9118( C9112 C9118 ) C9112_=_C9119( C9112 C9119 ) \nC9112_=_C9121( C9112 C9121 ) C9112_=_C9122( C9112 C9122 ) C9112_=_C9123( C9112 C9123 ) C9112_=_C9124( C9112 C9124 ) C9112_=_C9125( C9112 C9125 ) C9112_=_C9128( C9112 C9128 ) \nC9112_=_C9131( C9112 C9131 ) C9112_=_C9132( C9112 C9132 ) C9112_=_C9133( C9112 C9133 ) C9112_=_C9136( C9112 C9136 ) C9112_=_C9137( C9112 C9137 ) C9112_=_C9138( C9112 C9138 ) \nC9112_=_C9139( C9112 C9139 ) C9112_=_C9140( C9112 C9140 ) C9112_=_C9146( C9112 C9146 ) C9112_=_C9148( C9112 C9148 ) C9112_=_C9242( C9112 C9242 ) C9112_=_C9318( C9112 C9318 ) \nC9112_=_C9706( C9112 C9706 ) C9112_=_C9707( C9112 C9707 ) C9113_=_C9114( C9113 C9114 ) C9113_=_C9115( C9113 C9115 ) C9113_=_C9116( C9113 C9116 ) C9113_=_C9118( C9113 C9118 ) \nC9113_=_C9119( C9113 C9119 ) C9113_=_C9121( C9113 C9121 ) C9113_=_C9122( C9113 C9122 ) C9113_=_C9123( C9113 C9123 ) C9113_=_C9124( C9113 C9124 ) C9113_=_C9125( C9113 C9125 ) \nC9113_=_C9128( C9113 C9128 ) C9113_=_C9131( C9113 C9131 ) C9113_=_C9132( C9113 C9132 ) C9113_=_C9133( C9113 C9133 ) C9113_=_C9136( C9113 C9136 ) C9113_=_C9137( C9113 C9137 ) \nC9113_=_C9138( C9113 C9138 ) C9113_=_C9139( C9113 C9139 ) C9113_=_C9140( C9113 C9140 ) C9113_=_C9146( C9113 C9146 ) C9113_=_C9148( C9113 C9148 ) C9113_=_C9243( C9113 C9243 ) \nC9113_=_C9319( C9113 C9319 ) C9113_=_C9714( C9113 C9714 ) C9113_=_C9715( C9113 C9715 ) C9113_=_C9716( C9113 C9716 ) C9114_=_C9115( C9114 C9115 ) C9114_=_C9116( C9114 C9116 ) \nC9114_=_C9118( C9114 C9118 ) C9114_=_C9119( C9114 C9119 ) C9114_=_C9121( C9114 C9121 ) C9114_=_C9122( C9114 C9122 ) C9114_=_C9123( C9114 C9123 ) C9114_=_C9124( C9114 C9124 ) \nC9114_=_C9125( C9114 C9125 ) C9114_=_C9128( C9114 C9128 ) C9114_=_C9131( C9114 C9131 ) C9114_=_C9132( C9114 C9132 ) C9114_=_C9133( C9114 C9133 ) C9114_=_C9136( C9114 C9136 ) \nC9114_=_C9137( C9114 C9137 ) C9114_=_C9138( C9114 C9138 ) C9114_=_C9139( C9114 C9139 ) C9114_=_C9140( C9114 C9140 ) C9114_=_C9146( C9114 C9146 ) C9114_=_C9148( C9114 C9148 ) \nC9114_=_C9244(</w:t>
      </w:r>
    </w:p>
    <w:p>
      <w:pPr>
        <w:pStyle w:val="PreformattedText"/>
        <w:bidi w:val="0"/>
        <w:spacing w:before="0" w:after="0"/>
        <w:jc w:val="left"/>
        <w:rPr/>
      </w:pPr>
      <w:r>
        <w:rPr/>
        <w:t xml:space="preserve"> </w:t>
      </w:r>
      <w:r>
        <w:rPr/>
        <w:t>C9114 C9244 ) C9114_=_C9320( C9114 C9320 ) C9114_=_C9722( C9114 C9722 ) C9114_=_C9723( C9114 C9723 ) C9114_=_C9724( C9114 C9724 ) C9115_=_C9116( C9115 C9116 ) \nC9115_=_C9118( C9115 C9118 ) C9115_=_C9119( C9115 C9119 ) C9115_=_C9121( C9115 C9121 ) C9115_=_C9122( C9115 C9122 ) C9115_=_C9123( C9115 C9123 ) C9115_=_C9124( C9115 C9124 ) \nC9115_=_C9125( C9115 C9125 ) C9115_=_C9128( C9115 C9128 ) C9115_=_C9131( C9115 C9131 ) C9115_=_C9132( C9115 C9132 ) C9115_=_C9133( C9115 C9133 ) C9115_=_C9136( C9115 C9136 ) \nC9115_=_C9137( C9115 C9137 ) C9115_=_C9138( C9115 C9138 ) C9115_=_C9139( C9115 C9139 ) C9115_=_C9140( C9115 C9140 ) C9115_=_C9146( C9115 C9146 ) C9115_=_C9148( C9115 C9148 ) \nC9115_=_C9245( C9115 C9245 ) C9115_=_C9321( C9115 C9321 ) C9115_=_C9731( C9115 C9731 ) C9116_=_C9118( C9116 C9118 ) C9116_=_C9119( C9116 C9119 ) C9116_=_C9121( C9116 C9121 ) \nC9116_=_C9122( C9116 C9122 ) C9116_=_C9123( C9116 C9123 ) C9116_=_C9124( C9116 C9124 ) C9116_=_C9125( C9116 C9125 ) C9116_=_C9128( C9116 C9128 ) C9116_=_C9131( C9116 C9131 ) \nC9116_=_C9132( C9116 C9132 ) C9116_=_C9133( C9116 C9133 ) C9116_=_C9136( C9116 C9136 ) C9116_=_C9137( C9116 C9137 ) C9116_=_C9138( C9116 C9138 ) C9116_=_C9139( C9116 C9139 ) \nC9116_=_C9140( C9116 C9140 ) C9116_=_C9146( C9116 C9146 ) C9116_=_C9148( C9116 C9148 ) C9116_=_C9246( C9116 C9246 ) C9116_=_C9322( C9116 C9322 ) C9116_=_C9738( C9116 C9738 ) \nC9116_=_C9739( C9116 C9739 ) C9118_=_C9119( C9118 C9119 ) C9118_=_C9121( C9118 C9121 ) C9118_=_C9122( C9118 C9122 ) C9118_=_C9123( C9118 C9123 ) C9118_=_C9124( C9118 C9124 ) \nC9118_=_C9125( C9118 C9125 ) C9118_=_C9128( C9118 C9128 ) C9118_=_C9131( C9118 C9131 ) C9118_=_C9132( C9118 C9132 ) C9118_=_C9133( C9118 C9133 ) C9118_=_C9136( C9118 C9136 ) \nC9118_=_C9137( C9118 C9137 ) C9118_=_C9138( C9118 C9138 ) C9118_=_C9139( C9118 C9139 ) C9118_=_C9140( C9118 C9140 ) C9118_=_C9146( C9118 C9146 ) C9118_=_C9148( C9118 C9148 ) \nC9119_=_C9121( C9119 C9121 ) C9119_=_C9122( C9119 C9122 ) C9119_=_C9123( C9119 C9123 ) C9119_=_C9124( C9119 C9124 ) C9119_=_C9125( C9119 C9125 ) C9119_=_C9128( C9119 C9128 ) \nC9119_=_C9131( C9119 C9131 ) C9119_=_C9132( C9119 C9132 ) C9119_=_C9133( C9119 C9133 ) C9119_=_C9136( C9119 C9136 ) C9119_=_C9137( C9119 C9137 ) C9119_=_C9138( C9119 C9138 ) \nC9119_=_C9139( C9119 C9139 ) C9119_=_C9140( C9119 C9140 ) C9119_=_C9146( C9119 C9146 ) C9119_=_C9148( C9119 C9148 ) C9119_=_C9173( C9119 C9173 ) C9119_=_C9339( C9119 C9339 ) \nC9119_=_C9342( C9119 C9342 ) C9119_=_C9485( C9119 C9485 ) C9119_=_C9505( C9119 C9505 ) C9119_=_C9679( C9119 C9679 ) C9119_=_C9792( C9119 C9792 ) C9121_=_C9122( C9121 C9122 ) \nC9121_=_C9123( C9121 C9123 ) C9121_=_C9124( C9121 C9124 ) C9121_=_C9125( C9121 C9125 ) C9121_=_C9128( C9121 C9128 ) C9121_=_C9131( C9121 C9131 ) C9121_=_C9132( C9121 C9132 ) \nC9121_=_C9133( C9121 C9133 ) C9121_=_C9136( C9121 C9136 ) C9121_=_C9137( C9121 C9137 ) C9121_=_C9138( C9121 C9138 ) C9121_=_C9139( C9121 C9139 ) C9121_=_C9140( C9121 C9140 ) \nC9121_=_C9146( C9121 C9146 ) C9121_=_C9148( C9121 C9148 ) C9121_=_C9175( C9121 C9175 ) C9121_=_C9270( C9121 C9270 ) C9122_=_C9123( C9122 C9123 ) C9122_=_C9124( C9122 C9124 ) \nC9122_=_C9125( C9122 C9125 ) C9122_=_C9128( C9122 C9128 ) C9122_=_C9131( C9122 C9131 ) C9122_=_C9132( C9122 C9132 ) C9122_=_C9133( C9122 C9133 ) C9122_=_C9136( C9122 C9136 ) \nC9122_=_C9137( C9122 C9137 ) C9122_=_C9138( C9122 C9138 ) C9122_=_C9139( C9122 C9139 ) C9122_=_C9140( C9122 C9140 ) C9122_=_C9146( C9122 C9146 ) C9122_=_C9148( C9122 C9148 ) \nC9122_=_C9795( C9122 C9795 ) C9123_=_C9124( C9123 C9124 ) C9123_=_C9125( C9123 C9125 ) C9123_=_C9128( C9123 C9128 ) C9123_=_C9131( C9123 C9131 ) C9123_=_C9132( C9123 C9132 ) \nC9123_=_C9133( C9123 C9133 ) C9123_=_C9136( C9123 C9136 ) C9123_=_C9137( C9123 C9137 ) C9123_=_C9138( C9123 C9138 ) C9123_=_C9139( C9123 C9139 ) C9123_=_C9140( C9123 C9140 ) \nC9123_=_C9146( C9123 C9146 ) C9123_=_C9148( C9123 C9148 ) C9123_=_C9177( C9123 C9177 ) C9123_=_C9796( C9123 C9796 ) C9124_=_C9125( C9124 C9125 ) C9124_=_C9128( C9124 C9128 ) \nC9124_=_C9131( C9124 C9131 ) C9124_=_C9132( C9124 C9132 ) C9124_=_C9133( C9124 C9133 ) C9124_=_C9136( C9124 C9136 ) C9124_=_C9137( C9124 C9137 ) C9124_=_C9138( C9124 C9138 ) \nC9124_=_C9139( C9124 C9139 ) C9124_=_C9140( C9124 C9140 ) C9124_=_C9146( C9124 C9146 ) C9124_=_C9148( C9124 C9148 ) C9124_=_C9797( C9124 C9797 ) C9125_=_C9128( C9125 C9128 ) \nC9125_=_C9131( C9125 C9131 ) C9125_=_C9132( C9125 C9132 ) C9125_=_C9133( C9125 C9133 ) C9125_=_C9136( C9125 C9136 ) C9125_=_C9137( C9125 C9137 ) C9125_=_C9138( C9125 C9138 ) \nC9125_=_C9139( C9125 C9139 ) C9125_=_C9140( C9125 C9140 ) C9125_=_C9146( C9125 C9146 ) C9125_=_C9148( C9125 C9148 ) C9125_=_C9179( C9125 C9179 ) C9128_=_C9131( C9128 C9131 ) \nC9128_=_C9132( C9128 C9132 ) C9128_=_C9133( C9128 C9133 ) C9128_=_C9136( C9128 C9136 ) C9128_=_C9137( C9128 C9137 ) C9128_=_C9138( C9128 C9138 ) C9128_=_C9139( C9128 C9139 ) \nC9128_=_C9140( C9128 C9140 ) C9128_=_C9146( C9128 C9146 ) C9128_=_C9148( C9128 C9148 ) C9131_=_C9132( C9131 C9132 ) C9131_=_C9133( C9131 C9133 ) C9131_=_C9136( C9131 C9136 ) \nC9131_=_C9137( C9131 C9137 ) C9131_=_C9138( C9131 C9138 ) C9131_=_C9139( C9131 C9139 ) C9131_=_C9140( C9131 C9140 ) C9131_=_C9146( C9131 C9146 ) C9131_=_C9148( C9131 C9148 ) \nC9131_=_C9185( C9131 C9185 ) C9131_=_C9220( C9131 C9220 ) C9131_=_C9248( C9131 C9248 ) C9131_=_C9325( C9131 C9325 ) C9132_=_C9133( C9132 C9133 ) C9132_=_C9136( C9132 C9136 ) \nC9132_=_C9137( C9132 C9137 ) C9132_=_C9138( C9132 C9138 ) C9132_=_C9139( C9132 C9139 ) C9132_=_C9140( C9132 C9140 ) C9132_=_C9146( C9132 C9146 ) C9132_=_C9148( C9132 C9148 ) \nC9132_=_C9186( C9132 C9186 ) C9132_=_C9349( C9132 C9349 ) C9133_=_C9136( C9133 C9136 ) C9133_=_C9137( C9133 C9137 ) C9133_=_C9138( C9133 C9138 ) C9133_=_C9139( C9133 C9139 ) \nC9133_=_C9140( C9133 C9140 ) C9133_=_C9146( C9133 C9146 ) C9133_=_C9148( C9133 C9148 ) C9133_=_C9187( C9133 C9187 ) C9133_=_C9222( C9133 C9222 ) C9133_=_C9250( C9133 C9250 ) \nC9133_=_C9351( C9133 C9351 ) C9136_=_C9137( C9136 C9137 ) C9136_=_C9138( C9136 C9138 ) C9136_=_C9139( C9136 C9139 ) C9136_=_C9140( C9136 C9140 ) C9136_=_C9146( C9136 C9146 ) \nC9136_=_C9148( C9136 C9148 ) C9136_=_C9190( C9136 C9190 ) C9136_=_C9225( C9136 C9225 ) C9136_=_C9280( C9136 C9280 ) C9136_=_C9361( C9136 C9361 ) C9137_=_C9138( C9137 C9138 ) \nC9137_=_C9139( C9137 C9139 ) C9137_=_C9140( C9137 C9140 ) C9137_=_C9146( C9137 C9146 ) C9137_=_C9148( C9137 C9148 ) C9137_=_C9226( C9137 C9226 ) C9137_=_C9281( C9137 C9281 ) \nC9138_=_C9139( C9138 C9139 ) C9138_=_C9140( C9138 C9140 ) C9138_=_C9146( C9138 C9146 ) C9138_=_C9148( C9138 C9148 ) C9138_=_C9192( C9138 C9192 ) C9138_=_C9227( C9138 C9227 ) \nC9139_=_C9140( C9139 C9140 ) C9139_=_C9146( C9139 C9146 ) C9139_=_C9148( C9139 C9148 ) C9139_=_C9193( C9139 C9193 ) C9139_=_C9228( C9139 C9228 ) C9140_=_C9146( C9140 C9146 ) \nC9140_=_C9148( C9140 C9148 ) C9140_=_C9194( C9140 C9194 ) C9140_=_C9229( C9140 C9229 ) C9146_=_C9148( C9146 C9148 ) C9146_=_C9259( C9146 C9259 ) C9146_=_C9543( C9146 C9543 ) \nC9146_=_C9699( C9146 C9699 ) C9146_=_C9707( C9146 C9707 ) C9146_=_C9715( C9146 C9715 ) C9146_=_C9723( C9146 C9723 ) C9146_=_C9731( C9146 C9731 ) C9146_=_C9739( C9146 C9739 ) \nC9150_=_C9151( C9150 C9151 ) C9150_=_C9152( C9150 C9152 ) C9150_=_C9153( C9150 C9153 ) C9150_=_C9154( C9150 C9154 ) C9150_=_C9157( C9150 C9157 ) C9150_=_C9158( C9150 C9158 ) \nC9150_=_C9162( C9150 C9162 ) C9150_=_C9163( C9150 C9163 ) C9150_=_C9164( C9150 C9164 ) C9150_=_C9165( C9150 C9165 ) C9150_=_C9166( C9150 C9166 ) C9150_=_C9167( C9150 C9167 ) \nC9150_=_C9168( C9150 C9168 ) C9150_=_C9169( C9150 C9169 ) C9150_=_C9170( C9150 C9170 ) C9150_=_C9173( C9150 C9173 ) C9150_=_C9174( C9150 C9174 ) C9150_=_C9175( C9150 C9175 ) \nC9150_=_C9177( C9150 C9177 ) C9150_=_C9179( C9150 C9179 ) C9150_=_C9181( C9150 C9181 ) C9150_=_C9183( C9150 C9183 ) C9150_=_C9185( C9150 C9185 ) C9150_=_C9186( C9150 C9186 ) \nC9150_=_C9187( C9150 C9187 ) C9150_=_C9188( C9150 C9188 ) C9150_=_C9189( C9150 C9189 ) C9150_=_C9190( C9150 C9190 ) C9150_=_C9192( C9150 C9192 ) C9150_=_C9193( C9150 C9193 ) \nC9150_=_C9194( C9150 C9194 ) C9150_=_C9199( C9150 C9199 ) C9151_=_C9152( C9151 C9152 ) C9151_=_C9153( C9151 C9153 ) C9151_=_C9154( C9151 C9154 ) C9151_=_C9157( C9151 C9157 ) \nC9151_=_C9158( C9151 C9158 ) C9151_=_C9208( C9151 C9208 ) C9151_=_C9209( C9151 C9209 ) C9151_=_C9210( C9151 C9210 ) C9151_=_C9211( C9151 C9211 ) C9151_=_C9212( C9151 C9212 ) \nC9151_=_C9213( C9151 C9213 ) C9151_=_C9214( C9151 C9214 ) C9151_=_C9215( C9151 C9215 ) C9151_=_C9217( C9151 C9217 ) C9151_=_C9218( C9151 C9218 ) C9151_=_C9219( C9151 C9219 ) \nC9151_=_C9220( C9151 C9220 ) C9151_=_C9222( C9151 C9222 ) C9151_=_C9223( C9151 C9223 ) C9151_=_C9224( C9151 C9224 ) C9151_=_C9225( C9151 C9225 ) C9151_=_C9226( C9151 C9226 ) \nC9151_=_C9227( C9151 C9227 ) C9151_=_C9228( C9151 C9228 ) C9151_=_C9229( C9151 C9229 ) C9151_=_C9230( C9151 C9230 ) C9151_=_C9231( C9151 C9231 ) C9152_=_C9153( C9152 C9153 ) \nC9152_=_C9154( C9152 C9154 ) C9152_=_C9157( C9152 C9157 ) C9152_=_C9158( C9152 C9158 ) C9152_=_C9235( C9152 C9235 ) C9152_=_C9236( C9152 C9236 ) C9152_=_C9237( C9152 C9237 ) \nC9152_=_C9238( C9152 C9238 ) C9152_=_C9239( C9152 C9239 ) C9152_=_C9240( C9152 C9240 ) C9152_=_C9241( C9152 C9241 ) C9152_=_C9242( C9152 C9242 ) C9152_=_C9243( C9152 C9243 ) \nC9152_=_C9244( C9152 C9244 ) C9152_=_C9245( C9152 C9245 ) C9152_=_C9246( C9152 C9246 ) C9152_=_C9248( C9152 C9248 ) C9152_=_C9250( C9152 C9250 ) C9152_=_C9251( C9152 C9251 ) \nC9152_=_C9252( C9152 C9252 ) C9152_=_C9259( C9152 C9259 ) C9153_=_C9154( C9153 C9154 ) C9153_=_C9157( C9153 C9157 ) C9153_=_C9158( C9153 C9158 ) C9153_=_C9162( C9153 C9162 ) \nC9153_=_C9262( C9153 C9262 ) C9153_=_C9263( C9153 C9263 ) C9153_=_C9264( C9153 C9264 ) C9153_=_C9265( C9153 C9265 ) C9153_=_C9266( C9153 C9266 ) C9153_=_C9267( C9153 C9267 ) \nC9153_=_C9268( C9153 C9268 ) C9153_=_C9269( C9153 C9269 ) C9153_=_C9270(</w:t>
      </w:r>
    </w:p>
    <w:p>
      <w:pPr>
        <w:pStyle w:val="PreformattedText"/>
        <w:bidi w:val="0"/>
        <w:spacing w:before="0" w:after="0"/>
        <w:jc w:val="left"/>
        <w:rPr/>
      </w:pPr>
      <w:r>
        <w:rPr/>
        <w:t xml:space="preserve"> </w:t>
      </w:r>
      <w:r>
        <w:rPr/>
        <w:t>C9153 C9270 ) C9153_=_C9271( C9153 C9271 ) C9153_=_C9273( C9153 C9273 ) C9153_=_C9274( C9153 C9274 ) \nC9153_=_C9278( C9153 C9278 ) C9153_=_C9279( C9153 C9279 ) C9153_=_C9280( C9153 C9280 ) C9153_=_C9281( C9153 C9281 ) C9153_=_C9286( C9153 C9286 ) C9154_=_C9157( C9154 C9157 ) \nC9154_=_C9158( C9154 C9158 ) C9154_=_C9208( C9154 C9208 ) C9154_=_C9293( C9154 C9293 ) C9154_=_C9294( C9154 C9294 ) C9154_=_C9295( C9154 C9295 ) C9157_=_C9158( C9157 C9158 ) \nC9157_=_C9163( C9157 C9163 ) C9157_=_C9263( C9157 C9263 ) C9157_=_C9264( C9157 C9264 ) C9157_=_C9325( C9157 C9325 ) C9157_=_C9326( C9157 C9326 ) C9157_=_C9327( C9157 C9327 ) \nC9157_=_C9328( C9157 C9328 ) C9157_=_C9329( C9157 C9329 ) C9157_=_C9330( C9157 C9330 ) C9157_=_C9332( C9157 C9332 ) C9159_=_C9207( C9159 C9207 ) C9162_=_C9163( C9162 C9163 ) \nC9162_=_C9164( C9162 C9164 ) C9162_=_C9165( C9162 C9165 ) C9162_=_C9166( C9162 C9166 ) C9162_=_C9167( C9162 C9167 ) C9162_=_C9168( C9162 C9168 ) C9162_=_C9169( C9162 C9169 ) \nC9162_=_C9170( C9162 C9170 ) C9162_=_C9173( C9162 C9173 ) C9162_=_C9174( C9162 C9174 ) C9162_=_C9175( C9162 C9175 ) C9162_=_C9177( C9162 C9177 ) C9162_=_C9179( C9162 C9179 ) \nC9162_=_C9181( C9162 C9181 ) C9162_=_C9183( C9162 C9183 ) C9162_=_C9185( C9162 C9185 ) C9162_=_C9186( C9162 C9186 ) C9162_=_C9187( C9162 C9187 ) C9162_=_C9188( C9162 C9188 ) \nC9162_=_C9189( C9162 C9189 ) C9162_=_C9190( C9162 C9190 ) C9162_=_C9192( C9162 C9192 ) C9162_=_C9193( C9162 C9193 ) C9162_=_C9194( C9162 C9194 ) C9162_=_C9199( C9162 C9199 ) \nC9162_=_C9262( C9162 C9262 ) C9162_=_C9263( C9162 C9263 ) C9162_=_C9264( C9162 C9264 ) C9162_=_C9265( C9162 C9265 ) C9162_=_C9266( C9162 C9266 ) C9162_=_C9267( C9162 C9267 ) \nC9162_=_C9268( C9162 C9268 ) C9162_=_C9269( C9162 C9269 ) C9162_=_C9270( C9162 C9270 ) C9162_=_C9271( C9162 C9271 ) C9162_=_C9273( C9162 C9273 ) C9162_=_C9274( C9162 C9274 ) \nC9162_=_C9278( C9162 C9278 ) C9162_=_C9279( C9162 C9279 ) C9162_=_C9280( C9162 C9280 ) C9162_=_C9281( C9162 C9281 ) C9162_=_C9286( C9162 C9286 ) C9163_=_C9164( C9163 C9164 ) \nC9163_=_C9165( C9163 C9165 ) C9163_=_C9166( C9163 C9166 ) C9163_=_C9167( C9163 C9167 ) C9163_=_C9168( C9163 C9168 ) C9163_=_C9169( C9163 C9169 ) C9163_=_C9170( C9163 C9170 ) \nC9163_=_C9173( C9163 C9173 ) C9163_=_C9174( C9163 C9174 ) C9163_=_C9175( C9163 C9175 ) C9163_=_C9177( C9163 C9177 ) C9163_=_C9179( C9163 C9179 ) C9163_=_C9181( C9163 C9181 ) \nC9163_=_C9183( C9163 C9183 ) C9163_=_C9185( C9163 C9185 ) C9163_=_C9186( C9163 C9186 ) C9163_=_C9187( C9163 C9187 ) C9163_=_C9188( C9163 C9188 ) C9163_=_C9189( C9163 C9189 ) \nC9163_=_C9190( C9163 C9190 ) C9163_=_C9192( C9163 C9192 ) C9163_=_C9193( C9163 C9193 ) C9163_=_C9194( C9163 C9194 ) C9163_=_C9199( C9163 C9199 ) C9163_=_C9263( C9163 C9263 ) \nC9163_=_C9264( C9163 C9264 ) C9163_=_C9325( C9163 C9325 ) C9163_=_C9326( C9163 C9326 ) C9163_=_C9327( C9163 C9327 ) C9163_=_C9328( C9163 C9328 ) C9163_=_C9329( C9163 C9329 ) \nC9163_=_C9330( C9163 C9330 ) C9163_=_C9332( C9163 C9332 ) C9164_=_C9165( C9164 C9165 ) C9164_=_C9166( C9164 C9166 ) C9164_=_C9167( C9164 C9167 ) C9164_=_C9168( C9164 C9168 ) \nC9164_=_C9169( C9164 C9169 ) C9164_=_C9170( C9164 C9170 ) C9164_=_C9173( C9164 C9173 ) C9164_=_C9174( C9164 C9174 ) C9164_=_C9175( C9164 C9175 ) C9164_=_C9177( C9164 C9177 ) \nC9164_=_C9179( C9164 C9179 ) C9164_=_C9181( C9164 C9181 ) C9164_=_C9183( C9164 C9183 ) C9164_=_C9185( C9164 C9185 ) C9164_=_C9186( C9164 C9186 ) C9164_=_C9187( C9164 C9187 ) \nC9164_=_C9188( C9164 C9188 ) C9164_=_C9189( C9164 C9189 ) C9164_=_C9190( C9164 C9190 ) C9164_=_C9192( C9164 C9192 ) C9164_=_C9193( C9164 C9193 ) C9164_=_C9194( C9164 C9194 ) \nC9164_=_C9199( C9164 C9199 ) C9164_=_C9211( C9164 C9211 ) C9164_=_C9239( C9164 C9239 ) C9164_=_C9265( C9164 C9265 ) C9164_=_C9334( C9164 C9334 ) C9164_=_C9335( C9164 C9335 ) \nC9164_=_C9336( C9164 C9336 ) C9164_=_C9337( C9164 C9337 ) C9164_=_C9338( C9164 C9338 ) C9164_=_C9339( C9164 C9339 ) C9165_=_C9166( C9165 C9166 ) C9165_=_C9167( C9165 C9167 ) \nC9165_=_C9168( C9165 C9168 ) C9165_=_C9169( C9165 C9169 ) C9165_=_C9170( C9165 C9170 ) C9165_=_C9173( C9165 C9173 ) C9165_=_C9174( C9165 C9174 ) C9165_=_C9175( C9165 C9175 ) \nC9165_=_C9177( C9165 C9177 ) C9165_=_C9179( C9165 C9179 ) C9165_=_C9181( C9165 C9181 ) C9165_=_C9183( C9165 C9183 ) C9165_=_C9185( C9165 C9185 ) C9165_=_C9186( C9165 C9186 ) \nC9165_=_C9187( C9165 C9187 ) C9165_=_C9188( C9165 C9188 ) C9165_=_C9189( C9165 C9189 ) C9165_=_C9190( C9165 C9190 ) C9165_=_C9192( C9165 C9192 ) C9165_=_C9193( C9165 C9193 ) \nC9165_=_C9194( C9165 C9194 ) C9165_=_C9199( C9165 C9199 ) C9165_=_C9267( C9165 C9267 ) C9165_=_C9327( C9165 C9327 ) C9166_=_C9167( C9166 C9167 ) C9166_=_C9168( C9166 C9168 ) \nC9166_=_C9169( C9166 C9169 ) C9166_=_C9170( C9166 C9170 ) C9166_=_C9173( C9166 C9173 ) C9166_=_C9174( C9166 C9174 ) C9166_=_C9175( C9166 C9175 ) C9166_=_C9177( C9166 C9177 ) \nC9166_=_C9179( C9166 C9179 ) C9166_=_C9181( C9166 C9181 ) C9166_=_C9183( C9166 C9183 ) C9166_=_C9185( C9166 C9185 ) C9166_=_C9186( C9166 C9186 ) C9166_=_C9187( C9166 C9187 ) \nC9166_=_C9188( C9166 C9188 ) C9166_=_C9189( C9166 C9189 ) C9166_=_C9190( C9166 C9190 ) C9166_=_C9192( C9166 C9192 ) C9166_=_C9193( C9166 C9193 ) C9166_=_C9194( C9166 C9194 ) \nC9166_=_C9199( C9166 C9199 ) C9166_=_C9328( C9166 C9328 ) C9166_=_C9538( C9166 C9538 ) C9166_=_C9539( C9166 C9539 ) C9166_=_C9540( C9166 C9540 ) C9167_=_C9168( C9167 C9168 ) \nC9167_=_C9169( C9167 C9169 ) C9167_=_C9170( C9167 C9170 ) C9167_=_C9173( C9167 C9173 ) C9167_=_C9174( C9167 C9174 ) C9167_=_C9175( C9167 C9175 ) C9167_=_C9177( C9167 C9177 ) \nC9167_=_C9179( C9167 C9179 ) C9167_=_C9181( C9167 C9181 ) C9167_=_C9183( C9167 C9183 ) C9167_=_C9185( C9167 C9185 ) C9167_=_C9186( C9167 C9186 ) C9167_=_C9187( C9167 C9187 ) \nC9167_=_C9188( C9167 C9188 ) C9167_=_C9189( C9167 C9189 ) C9167_=_C9190( C9167 C9190 ) C9167_=_C9192( C9167 C9192 ) C9167_=_C9193( C9167 C9193 ) C9167_=_C9194( C9167 C9194 ) \nC9167_=_C9199( C9167 C9199 ) C9167_=_C9268( C9167 C9268 ) C9167_=_C9329( C9167 C9329 ) C9168_=_C9169( C9168 C9169 ) C9168_=_C9170( C9168 C9170 ) C9168_=_C9173( C9168 C9173 ) \nC9168_=_C9174( C9168 C9174 ) C9168_=_C9175( C9168 C9175 ) C9168_=_C9177( C9168 C9177 ) C9168_=_C9179( C9168 C9179 ) C9168_=_C9181( C9168 C9181 ) C9168_=_C9183( C9168 C9183 ) \nC9168_=_C9185( C9168 C9185 ) C9168_=_C9186( C9168 C9186 ) C9168_=_C9187( C9168 C9187 ) C9168_=_C9188( C9168 C9188 ) C9168_=_C9189( C9168 C9189 ) C9168_=_C9190( C9168 C9190 ) \nC9168_=_C9192( C9168 C9192 ) C9168_=_C9193( C9168 C9193 ) C9168_=_C9194( C9168 C9194 ) C9168_=_C9199( C9168 C9199 ) C9168_=_C9269( C9168 C9269 ) C9168_=_C9330( C9168 C9330 ) \nC9169_=_C9170( C9169 C9170 ) C9169_=_C9173( C9169 C9173 ) C9169_=_C9174( C9169 C9174 ) C9169_=_C9175( C9169 C9175 ) C9169_=_C9177( C9169 C9177 ) C9169_=_C9179( C9169 C9179 ) \nC9169_=_C9181( C9169 C9181 ) C9169_=_C9183( C9169 C9183 ) C9169_=_C9185( C9169 C9185 ) C9169_=_C9186( C9169 C9186 ) C9169_=_C9187( C9169 C9187 ) C9169_=_C9188( C9169 C9188 ) \nC9169_=_C9189( C9169 C9189 ) C9169_=_C9190( C9169 C9190 ) C9169_=_C9192( C9169 C9192 ) C9169_=_C9193( C9169 C9193 ) C9169_=_C9194( C9169 C9194 ) C9169_=_C9199( C9169 C9199 ) \nC9170_=_C9173( C9170 C9173 ) C9170_=_C9174( C9170 C9174 ) C9170_=_C9175( C9170 C9175 ) C9170_=_C9177( C9170 C9177 ) C9170_=_C9179( C9170 C9179 ) C9170_=_C9181( C9170 C9181 ) \nC9170_=_C9183( C9170 C9183 ) C9170_=_C9185( C9170 C9185 ) C9170_=_C9186( C9170 C9186 ) C9170_=_C9187( C9170 C9187 ) C9170_=_C9188( C9170 C9188 ) C9170_=_C9189( C9170 C9189 ) \nC9170_=_C9190( C9170 C9190 ) C9170_=_C9192( C9170 C9192 ) C9170_=_C9193( C9170 C9193 ) C9170_=_C9194( C9170 C9194 ) C9170_=_C9199( C9170 C9199 ) C9173_=_C9174( C9173 C9174 ) \nC9173_=_C9175( C9173 C9175 ) C9173_=_C9177( C9173 C9177 ) C9173_=_C9179( C9173 C9179 ) C9173_=_C9181( C9173 C9181 ) C9173_=_C9183( C9173 C9183 ) C9173_=_C9185( C9173 C9185 ) \nC9173_=_C9186( C9173 C9186 ) C9173_=_C9187( C9173 C9187 ) C9173_=_C9188( C9173 C9188 ) C9173_=_C9189( C9173 C9189 ) C9173_=_C9190( C9173 C9190 ) C9173_=_C9192( C9173 C9192 ) \nC9173_=_C9193( C9173 C9193 ) C9173_=_C9194( C9173 C9194 ) C9173_=_C9199( C9173 C9199 ) C9173_=_C9339( C9173 C9339 ) C9173_=_C9342( C9173 C9342 ) C9173_=_C9485( C9173 C9485 ) \nC9173_=_C9505( C9173 C9505 ) C9173_=_C9679( C9173 C9679 ) C9173_=_C9792( C9173 C9792 ) C9174_=_C9175( C9174 C9175 ) C9174_=_C9177( C9174 C9177 ) C9174_=_C9179( C9174 C9179 ) \nC9174_=_C9181( C9174 C9181 ) C9174_=_C9183( C9174 C9183 ) C9174_=_C9185( C9174 C9185 ) C9174_=_C9186( C9174 C9186 ) C9174_=_C9187( C9174 C9187 ) C9174_=_C9188( C9174 C9188 ) \nC9174_=_C9189( C9174 C9189 ) C9174_=_C9190( C9174 C9190 ) C9174_=_C9192( C9174 C9192 ) C9174_=_C9193( C9174 C9193 ) C9174_=_C9194( C9174 C9194 ) C9174_=_C9199( C9174 C9199 ) \nC9174_=_C9814( C9174 C9814 ) C9174_=_C9816( C9174 C9816 ) C9174_=_C9817( C9174 C9817 ) C9174_=_C9818( C9174 C9818 ) C9174_=_C9819( C9174 C9819 ) C9174_=_C9820( C9174 C9820 ) \nC9174_=_C9821( C9174 C9821 ) C9174_=_C9822( C9174 C9822 ) C9174_=_C9823( C9174 C9823 ) C9175_=_C9177( C9175 C9177 ) C9175_=_C9179( C9175 C9179 ) C9175_=_C9181( C9175 C9181 ) \nC9175_=_C9183( C9175 C9183 ) C9175_=_C9185( C9175 C9185 ) C9175_=_C9186( C9175 C9186 ) C9175_=_C9187( C9175 C9187 ) C9175_=_C9188( C9175 C9188 ) C9175_=_C9189( C9175 C9189 ) \nC9175_=_C9190( C9175 C9190 ) C9175_=_C9192( C9175 C9192 ) C9175_=_C9193( C9175 C9193 ) C9175_=_C9194( C9175 C9194 ) C9175_=_C9199( C9175 C9199 ) C9175_=_C9270( C9175 C9270 ) \nC9177_=_C9179( C9177 C9179 ) C9177_=_C9181( C9177 C9181 ) C9177_=_C9183( C9177 C9183 ) C9177_=_C9185( C9177 C9185 ) C9177_=_C9186( C9177 C9186 ) C9177_=_C9187( C9177 C9187 ) \nC9177_=_C9188( C9177 C9188 ) C9177_=_C9189( C9177 C9189 ) C9177_=_C9190( C9177 C9190 ) C9177_=_C9192( C9177 C9192 ) C9177_=_C9193( C9177 C9193 ) C9177_=_C9194( C9177 C9194 ) \nC9177_=_C9199( C9177 C9199 ) C9177_=_C9796( C9177 C9796 ) C9179_=_C9181( C9179 C9181 ) C9179_=_C9183( C9179 C9183 ) C9179_=_C9185(</w:t>
      </w:r>
    </w:p>
    <w:p>
      <w:pPr>
        <w:pStyle w:val="PreformattedText"/>
        <w:bidi w:val="0"/>
        <w:spacing w:before="0" w:after="0"/>
        <w:jc w:val="left"/>
        <w:rPr/>
      </w:pPr>
      <w:r>
        <w:rPr/>
        <w:t xml:space="preserve"> </w:t>
      </w:r>
      <w:r>
        <w:rPr/>
        <w:t>C9179 C9185 ) C9179_=_C9186( C9179 C9186 ) \nC9179_=_C9187( C9179 C9187 ) C9179_=_C9188( C9179 C9188 ) C9179_=_C9189( C9179 C9189 ) C9179_=_C9190( C9179 C9190 ) C9179_=_C9192( C9179 C9192 ) C9179_=_C9193( C9179 C9193 ) \nC9179_=_C9194( C9179 C9194 ) C9179_=_C9199( C9179 C9199 ) C9181_=_C9183( C9181 C9183 ) C9181_=_C9185( C9181 C9185 ) C9181_=_C9186( C9181 C9186 ) C9181_=_C9187( C9181 C9187 ) \nC9181_=_C9188( C9181 C9188 ) C9181_=_C9189( C9181 C9189 ) C9181_=_C9190( C9181 C9190 ) C9181_=_C9192( C9181 C9192 ) C9181_=_C9193( C9181 C9193 ) C9181_=_C9194( C9181 C9194 ) \nC9181_=_C9199( C9181 C9199 ) C9183_=_C9185( C9183 C9185 ) C9183_=_C9186( C9183 C9186 ) C9183_=_C9187( C9183 C9187 ) C9183_=_C9188( C9183 C9188 ) C9183_=_C9189( C9183 C9189 ) \nC9183_=_C9190( C9183 C9190 ) C9183_=_C9192( C9183 C9192 ) C9183_=_C9193( C9183 C9193 ) C9183_=_C9194( C9183 C9194 ) C9183_=_C9199( C9183 C9199 ) C9185_=_C9186( C9185 C9186 ) \nC9185_=_C9187( C9185 C9187 ) C9185_=_C9188( C9185 C9188 ) C9185_=_C9189( C9185 C9189 ) C9185_=_C9190( C9185 C9190 ) C9185_=_C9192( C9185 C9192 ) C9185_=_C9193( C9185 C9193 ) \nC9185_=_C9194( C9185 C9194 ) C9185_=_C9199( C9185 C9199 ) C9185_=_C9220( C9185 C9220 ) C9185_=_C9248( C9185 C9248 ) C9185_=_C9325( C9185 C9325 ) C9186_=_C9187( C9186 C9187 ) \nC9186_=_C9188( C9186 C9188 ) C9186_=_C9189( C9186 C9189 ) C9186_=_C9190( C9186 C9190 ) C9186_=_C9192( C9186 C9192 ) C9186_=_C9193( C9186 C9193 ) C9186_=_C9194( C9186 C9194 ) \nC9186_=_C9199( C9186 C9199 ) C9186_=_C9349( C9186 C9349 ) C9187_=_C9188( C9187 C9188 ) C9187_=_C9189( C9187 C9189 ) C9187_=_C9190( C9187 C9190 ) C9187_=_C9192( C9187 C9192 ) \nC9187_=_C9193( C9187 C9193 ) C9187_=_C9194( C9187 C9194 ) C9187_=_C9199( C9187 C9199 ) C9187_=_C9222( C9187 C9222 ) C9187_=_C9250( C9187 C9250 ) C9187_=_C9351( C9187 C9351 ) \nC9188_=_C9189( C9188 C9189 ) C9188_=_C9190( C9188 C9190 ) C9188_=_C9192( C9188 C9192 ) C9188_=_C9193( C9188 C9193 ) C9188_=_C9194( C9188 C9194 ) C9188_=_C9199( C9188 C9199 ) \nC9188_=_C9223( C9188 C9223 ) C9188_=_C9251( C9188 C9251 ) C9188_=_C9278( C9188 C9278 ) C9188_=_C9359( C9188 C9359 ) C9189_=_C9190( C9189 C9190 ) C9189_=_C9192( C9189 C9192 ) \nC9189_=_C9193( C9189 C9193 ) C9189_=_C9194( C9189 C9194 ) C9189_=_C9199( C9189 C9199 ) C9189_=_C9224( C9189 C9224 ) C9189_=_C9252( C9189 C9252 ) C9189_=_C9279( C9189 C9279 ) \nC9189_=_C9360( C9189 C9360 ) C9190_=_C9192( C9190 C9192 ) C9190_=_C9193( C9190 C9193 ) C9190_=_C9194( C9190 C9194 ) C9190_=_C9199( C9190 C9199 ) C9190_=_C9225( C9190 C9225 ) \nC9190_=_C9280( C9190 C9280 ) C9190_=_C9361( C9190 C9361 ) C9192_=_C9193( C9192 C9193 ) C9192_=_C9194( C9192 C9194 ) C9192_=_C9199( C9192 C9199 ) C9192_=_C9227( C9192 C9227 ) \nC9193_=_C9194( C9193 C9194 ) C9193_=_C9199( C9193 C9199 ) C9193_=_C9228( C9193 C9228 ) C9194_=_C9199( C9194 C9199 ) C9194_=_C9229( C9194 C9229 ) C9199_=_C9286( C9199 C9286 ) \nC9199_=_C9332( C9199 C9332 ) C9208_=_C9209( C9208 C9209 ) C9208_=_C9210( C9208 C9210 ) C9208_=_C9211( C9208 C9211 ) C9208_=_C9212( C9208 C9212 ) C9208_=_C9213( C9208 C9213 ) \nC9208_=_C9214( C9208 C9214 ) C9208_=_C9215( C9208 C9215 ) C9208_=_C9217( C9208 C9217 ) C9208_=_C9218( C9208 C9218 ) C9208_=_C9219( C9208 C9219 ) C9208_=_C9220( C9208 C9220 ) \nC9208_=_C9222( C9208 C9222 ) C9208_=_C9223( C9208 C9223 ) C9208_=_C9224( C9208 C9224 ) C9208_=_C9225( C9208 C9225 ) C9208_=_C9226( C9208 C9226 ) C9208_=_C9227( C9208 C9227 ) \nC9208_=_C9228( C9208 C9228 ) C9208_=_C9229( C9208 C9229 ) C9208_=_C9230( C9208 C9230 ) C9208_=_C9231( C9208 C9231 ) C9208_=_C9235( C9208 C9235 ) C9208_=_C9262( C9208 C9262 ) \nC9208_=_C9292( C9208 C9292 ) C9208_=_C9293( C9208 C9293 ) C9208_=_C9294( C9208 C9294 ) C9208_=_C9295( C9208 C9295 ) C9209_=_C9210( C9209 C9210 ) C9209_=_C9211( C9209 C9211 ) \nC9209_=_C9212( C9209 C9212 ) C9209_=_C9213( C9209 C9213 ) C9209_=_C9214( C9209 C9214 ) C9209_=_C9215( C9209 C9215 ) C9209_=_C9217( C9209 C9217 ) C9209_=_C9218( C9209 C9218 ) \nC9209_=_C9219( C9209 C9219 ) C9209_=_C9220( C9209 C9220 ) C9209_=_C9222( C9209 C9222 ) C9209_=_C9223( C9209 C9223 ) C9209_=_C9224( C9209 C9224 ) C9209_=_C9225( C9209 C9225 ) \nC9209_=_C9226( C9209 C9226 ) C9209_=_C9227( C9209 C9227 ) C9209_=_C9228( C9209 C9228 ) C9209_=_C9229( C9209 C9229 ) C9209_=_C9230( C9209 C9230 ) C9209_=_C9231( C9209 C9231 ) \nC9209_=_C9236( C9209 C9236 ) C9209_=_C9263( C9209 C9263 ) C9210_=_C9211( C9210 C9211 ) C9210_=_C9212( C9210 C9212 ) C9210_=_C9213( C9210 C9213 ) C9210_=_C9214( C9210 C9214 ) \nC9210_=_C9215( C9210 C9215 ) C9210_=_C9217( C9210 C9217 ) C9210_=_C9218( C9210 C9218 ) C9210_=_C9219( C9210 C9219 ) C9210_=_C9220( C9210 C9220 ) C9210_=_C9222( C9210 C9222 ) \nC9210_=_C9223( C9210 C9223 ) C9210_=_C9224( C9210 C9224 ) C9210_=_C9225( C9210 C9225 ) C9210_=_C9226( C9210 C9226 ) C9210_=_C9227( C9210 C9227 ) C9210_=_C9228( C9210 C9228 ) \nC9210_=_C9229( C9210 C9229 ) C9210_=_C9230( C9210 C9230 ) C9210_=_C9231( C9210 C9231 ) C9210_=_C9304( C9210 C9304 ) C9210_=_C9305( C9210 C9305 ) C9210_=_C9306( C9210 C9306 ) \nC9210_=_C9307( C9210 C9307 ) C9210_=_C9308( C9210 C9308 ) C9210_=_C9309( C9210 C9309 ) C9210_=_C9310( C9210 C9310 ) C9210_=_C9311( C9210 C9311 ) C9211_=_C9212( C9211 C9212 ) \nC9211_=_C9213( C9211 C9213 ) C9211_=_C9214( C9211 C9214 ) C9211_=_C9215( C9211 C9215 ) C9211_=_C9217( C9211 C9217 ) C9211_=_C9218( C9211 C9218 ) C9211_=_C9219( C9211 C9219 ) \nC9211_=_C9220( C9211 C9220 ) C9211_=_C9222( C9211 C9222 ) C9211_=_C9223( C9211 C9223 ) C9211_=_C9224( C9211 C9224 ) C9211_=_C9225( C9211 C9225 ) C9211_=_C9226( C9211 C9226 ) \nC9211_=_C9227( C9211 C9227 ) C9211_=_C9228( C9211 C9228 ) C9211_=_C9229( C9211 C9229 ) C9211_=_C9230( C9211 C9230 ) C9211_=_C9231( C9211 C9231 ) C9211_=_C9239( C9211 C9239 ) \nC9211_=_C9265( C9211 C9265 ) C9211_=_C9334( C9211 C9334 ) C9211_=_C9335( C9211 C9335 ) C9211_=_C9336( C9211 C9336 ) C9211_=_C9337( C9211 C9337 ) C9211_=_C9338( C9211 C9338 ) \nC9211_=_C9339( C9211 C9339 ) C9212_=_C9213( C9212 C9213 ) C9212_=_C9214( C9212 C9214 ) C9212_=_C9215( C9212 C9215 ) C9212_=_C9217( C9212 C9217 ) C9212_=_C9218( C9212 C9218 ) \nC9212_=_C9219( C9212 C9219 ) C9212_=_C9220( C9212 C9220 ) C9212_=_C9222( C9212 C9222 ) C9212_=_C9223( C9212 C9223 ) C9212_=_C9224( C9212 C9224 ) C9212_=_C9225( C9212 C9225 ) \nC9212_=_C9226( C9212 C9226 ) C9212_=_C9227( C9212 C9227 ) C9212_=_C9228( C9212 C9228 ) C9212_=_C9229( C9212 C9229 ) C9212_=_C9230( C9212 C9230 ) C9212_=_C9231( C9212 C9231 ) \nC9212_=_C9304( C9212 C9304 ) C9212_=_C9547( C9212 C9547 ) C9213_=_C9214( C9213 C9214 ) C9213_=_C9215( C9213 C9215 ) C9213_=_C9217( C9213 C9217 ) C9213_=_C9218( C9213 C9218 ) \nC9213_=_C9219( C9213 C9219 ) C9213_=_C9220( C9213 C9220 ) C9213_=_C9222( C9213 C9222 ) C9213_=_C9223( C9213 C9223 ) C9213_=_C9224( C9213 C9224 ) C9213_=_C9225( C9213 C9225 ) \nC9213_=_C9226( C9213 C9226 ) C9213_=_C9227( C9213 C9227 ) C9213_=_C9228( C9213 C9228 ) C9213_=_C9229( C9213 C9229 ) C9213_=_C9230( C9213 C9230 ) C9213_=_C9231( C9213 C9231 ) \nC9214_=_C9215( C9214 C9215 ) C9214_=_C9217( C9214 C9217 ) C9214_=_C9218( C9214 C9218 ) C9214_=_C9219( C9214 C9219 ) C9214_=_C9220( C9214 C9220 ) C9214_=_C9222( C9214 C9222 ) \nC9214_=_C9223( C9214 C9223 ) C9214_=_C9224( C9214 C9224 ) C9214_=_C9225( C9214 C9225 ) C9214_=_C9226( C9214 C9226 ) C9214_=_C9227( C9214 C9227 ) C9214_=_C9228( C9214 C9228 ) \nC9214_=_C9229( C9214 C9229 ) C9214_=_C9230( C9214 C9230 ) C9214_=_C9231( C9214 C9231 ) C9214_=_C9305( C9214 C9305 ) C9215_=_C9217( C9215 C9217 ) C9215_=_C9218( C9215 C9218 ) \nC9215_=_C9219( C9215 C9219 ) C9215_=_C9220( C9215 C9220 ) C9215_=_C9222( C9215 C9222 ) C9215_=_C9223( C9215 C9223 ) C9215_=_C9224( C9215 C9224 ) C9215_=_C9225( C9215 C9225 ) \nC9215_=_C9226( C9215 C9226 ) C9215_=_C9227( C9215 C9227 ) C9215_=_C9228( C9215 C9228 ) C9215_=_C9229( C9215 C9229 ) C9215_=_C9230( C9215 C9230 ) C9215_=_C9231( C9215 C9231 ) \nC9215_=_C9306( C9215 C9306 ) C9215_=_C9995( C9215 C9995 ) C9217_=_C9218( C9217 C9218 ) C9217_=_C9219( C9217 C9219 ) C9217_=_C9220( C9217 C9220 ) C9217_=_C9222( C9217 C9222 ) \nC9217_=_C9223( C9217 C9223 ) C9217_=_C9224( C9217 C9224 ) C9217_=_C9225( C9217 C9225 ) C9217_=_C9226( C9217 C9226 ) C9217_=_C9227( C9217 C9227 ) C9217_=_C9228( C9217 C9228 ) \nC9217_=_C9229( C9217 C9229 ) C9217_=_C9230( C9217 C9230 ) C9217_=_C9231( C9217 C9231 ) C9217_=_C9308( C9217 C9308 ) C9217_=_C10008( C9217 C10008 ) C9218_=_C9219( C9218 C9219 ) \nC9218_=_C9220( C9218 C9220 ) C9218_=_C9222( C9218 C9222 ) C9218_=_C9223( C9218 C9223 ) C9218_=_C9224( C9218 C9224 ) C9218_=_C9225( C9218 C9225 ) C9218_=_C9226( C9218 C9226 ) \nC9218_=_C9227( C9218 C9227 ) C9218_=_C9228( C9218 C9228 ) C9218_=_C9229( C9218 C9229 ) C9218_=_C9230( C9218 C9230 ) C9218_=_C9231( C9218 C9231 ) C9218_=_C9309( C9218 C9309 ) \nC9219_=_C9220( C9219 C9220 ) C9219_=_C9222( C9219 C9222 ) C9219_=_C9223( C9219 C9223 ) C9219_=_C9224( C9219 C9224 ) C9219_=_C9225( C9219 C9225 ) C9219_=_C9226( C9219 C9226 ) \nC9219_=_C9227( C9219 C9227 ) C9219_=_C9228( C9219 C9228 ) C9219_=_C9229( C9219 C9229 ) C9219_=_C9230( C9219 C9230 ) C9219_=_C9231( C9219 C9231 ) C9219_=_C9310( C9219 C9310 ) \nC9219_=_C10019( C9219 C10019 ) C9220_=_C9222( C9220 C9222 ) C9220_=_C9223( C9220 C9223 ) C9220_=_C9224( C9220 C9224 ) C9220_=_C9225( C9220 C9225 ) C9220_=_C9226( C9220 C9226 ) \nC9220_=_C9227( C9220 C9227 ) C9220_=_C9228( C9220 C9228 ) C9220_=_C9229( C9220 C9229 ) C9220_=_C9230( C9220 C9230 ) C9220_=_C9231( C9220 C9231 ) C9220_=_C9248( C9220 C9248 ) \nC9220_=_C9325( C9220 C9325 ) C9220_=_C9995( C9220 C9995 ) C9222_=_C9223( C9222 C9223 ) C9222_=_C9224( C9222 C9224 ) C9222_=_C9225( C9222 C9225 ) C9222_=_C9226( C9222 C9226 ) \nC9222_=_C9227( C9222 C9227 ) C9222_=_C9228( C9222 C9228 ) C9222_=_C9229( C9222 C9229 ) C9222_=_C9230( C9222 C9230 ) C9222_=_C9231( C9222 C9231 ) C9222_=_C9250( C9222 C9250 ) \nC9222_=_C9351( C9222 C9351 ) C9222_=_C10019( C9222 C10019 ) C9223_=_C9224( C9223 C9224 ) C9223_=_C9225( C9223 C9225 ) C9223_=_C9226( C9223 C9226 ) C9223_=_C9227( C9223 C9227</w:t>
      </w:r>
    </w:p>
    <w:p>
      <w:pPr>
        <w:pStyle w:val="PreformattedText"/>
        <w:bidi w:val="0"/>
        <w:spacing w:before="0" w:after="0"/>
        <w:jc w:val="left"/>
        <w:rPr/>
      </w:pPr>
      <w:r>
        <w:rPr/>
        <w:t xml:space="preserve"> </w:t>
      </w:r>
      <w:r>
        <w:rPr/>
        <w:t>) \nC9223_=_C9228( C9223 C9228 ) C9223_=_C9229( C9223 C9229 ) C9223_=_C9230( C9223 C9230 ) C9223_=_C9231( C9223 C9231 ) C9223_=_C9251( C9223 C9251 ) C9223_=_C9278( C9223 C9278 ) \nC9223_=_C9359( C9223 C9359 ) C9224_=_C9225( C9224 C9225 ) C9224_=_C9226( C9224 C9226 ) C9224_=_C9227( C9224 C9227 ) C9224_=_C9228( C9224 C9228 ) C9224_=_C9229( C9224 C9229 ) \nC9224_=_C9230( C9224 C9230 ) C9224_=_C9231( C9224 C9231 ) C9224_=_C9252( C9224 C9252 ) C9224_=_C9279( C9224 C9279 ) C9224_=_C9360( C9224 C9360 ) C9225_=_C9226( C9225 C9226 ) \nC9225_=_C9227( C9225 C9227 ) C9225_=_C9228( C9225 C9228 ) C9225_=_C9229( C9225 C9229 ) C9225_=_C9230( C9225 C9230 ) C9225_=_C9231( C9225 C9231 ) C9225_=_C9280( C9225 C9280 ) \nC9225_=_C9361( C9225 C9361 ) C9226_=_C9227( C9226 C9227 ) C9226_=_C9228( C9226 C9228 ) C9226_=_C9229( C9226 C9229 ) C9226_=_C9230( C9226 C9230 ) C9226_=_C9231( C9226 C9231 ) \nC9226_=_C9281( C9226 C9281 ) C9227_=_C9228( C9227 C9228 ) C9227_=_C9229( C9227 C9229 ) C9227_=_C9230( C9227 C9230 ) C9227_=_C9231( C9227 C9231 ) C9228_=_C9229( C9228 C9229 ) \nC9228_=_C9230( C9228 C9230 ) C9228_=_C9231( C9228 C9231 ) C9229_=_C9230( C9229 C9230 ) C9229_=_C9231( C9229 C9231 ) C9230_=_C9231( C9230 C9231 ) C9231_=_C9311( C9231 C9311 ) \nC9231_=_C9547( C9231 C9547 ) C9231_=_C10002( C9231 C10002 ) C9231_=_C10008( C9231 C10008 ) C9231_=_C10582( C9231 C10582 ) C9235_=_C9236( C9235 C9236 ) C9235_=_C9237( C9235 C9237 ) \nC9235_=_C9238( C9235 C9238 ) C9235_=_C9239( C9235 C9239 ) C9235_=_C9240( C9235 C9240 ) C9235_=_C9241( C9235 C9241 ) C9235_=_C9242( C9235 C9242 ) C9235_=_C9243( C9235 C9243 ) \nC9235_=_C9244( C9235 C9244 ) C9235_=_C9245( C9235 C9245 ) C9235_=_C9246( C9235 C9246 ) C9235_=_C9248( C9235 C9248 ) C9235_=_C9250( C9235 C9250 ) C9235_=_C9251( C9235 C9251 ) \nC9235_=_C9252( C9235 C9252 ) C9235_=_C9259( C9235 C9259 ) C9235_=_C9262( C9235 C9262 ) C9235_=_C9292( C9235 C9292 ) C9236_=_C9237( C9236 C9237 ) C9236_=_C9238( C9236 C9238 ) \nC9236_=_C9239( C9236 C9239 ) C9236_=_C9240( C9236 C9240 ) C9236_=_C9241( C9236 C9241 ) C9236_=_C9242( C9236 C9242 ) C9236_=_C9243( C9236 C9243 ) C9236_=_C9244( C9236 C9244 ) \nC9236_=_C9245( C9236 C9245 ) C9236_=_C9246( C9236 C9246 ) C9236_=_C9248( C9236 C9248 ) C9236_=_C9250( C9236 C9250 ) C9236_=_C9251( C9236 C9251 ) C9236_=_C9252( C9236 C9252 ) \nC9236_=_C9259( C9236 C9259 ) C9236_=_C9263( C9236 C9263 ) C9237_=_C9238( C9237 C9238 ) C9237_=_C9239( C9237 C9239 ) C9237_=_C9240( C9237 C9240 ) C9237_=_C9241( C9237 C9241 ) \nC9237_=_C9242( C9237 C9242 ) C9237_=_C9243( C9237 C9243 ) C9237_=_C9244( C9237 C9244 ) C9237_=_C9245( C9237 C9245 ) C9237_=_C9246( C9237 C9246 ) C9237_=_C9248( C9237 C9248 ) \nC9237_=_C9250( C9237 C9250 ) C9237_=_C9251( C9237 C9251 ) C9237_=_C9252( C9237 C9252 ) C9237_=_C9259( C9237 C9259 ) C9237_=_C9316( C9237 C9316 ) C9237_=_C9317( C9237 C9317 ) \nC9237_=_C9318( C9237 C9318 ) C9237_=_C9319( C9237 C9319 ) C9237_=_C9320( C9237 C9320 ) C9237_=_C9321( C9237 C9321 ) C9237_=_C9322( C9237 C9322 ) C9238_=_C9239( C9238 C9239 ) \nC9238_=_C9240( C9238 C9240 ) C9238_=_C9241( C9238 C9241 ) C9238_=_C9242( C9238 C9242 ) C9238_=_C9243( C9238 C9243 ) C9238_=_C9244( C9238 C9244 ) C9238_=_C9245( C9238 C9245 ) \nC9238_=_C9246( C9238 C9246 ) C9238_=_C9248( C9238 C9248 ) C9238_=_C9250( C9238 C9250 ) C9238_=_C9251( C9238 C9251 ) C9238_=_C9252( C9238 C9252 ) C9238_=_C9259( C9238 C9259 ) \nC9239_=_C9240( C9239 C9240 ) C9239_=_C9241( C9239 C9241 ) C9239_=_C9242( C9239 C9242 ) C9239_=_C9243( C9239 C9243 ) C9239_=_C9244( C9239 C9244 ) C9239_=_C9245( C9239 C9245 ) \nC9239_=_C9246( C9239 C9246 ) C9239_=_C9248( C9239 C9248 ) C9239_=_C9250( C9239 C9250 ) C9239_=_C9251( C9239 C9251 ) C9239_=_C9252( C9239 C9252 ) C9239_=_C9259( C9239 C9259 ) \nC9239_=_C9265( C9239 C9265 ) C9239_=_C9334( C9239 C9334 ) C9239_=_C9335( C9239 C9335 ) C9239_=_C9336( C9239 C9336 ) C9239_=_C9337( C9239 C9337 ) C9239_=_C9338( C9239 C9338 ) \nC9239_=_C9339( C9239 C9339 ) C9240_=_C9241( C9240 C9241 ) C9240_=_C9242( C9240 C9242 ) C9240_=_C9243( C9240 C9243 ) C9240_=_C9244( C9240 C9244 ) C9240_=_C9245( C9240 C9245 ) \nC9240_=_C9246( C9240 C9246 ) C9240_=_C9248( C9240 C9248 ) C9240_=_C9250( C9240 C9250 ) C9240_=_C9251( C9240 C9251 ) C9240_=_C9252( C9240 C9252 ) C9240_=_C9259( C9240 C9259 ) \nC9240_=_C9316( C9240 C9316 ) C9240_=_C9543( C9240 C9543 ) C9241_=_C9242( C9241 C9242 ) C9241_=_C9243( C9241 C9243 ) C9241_=_C9244( C9241 C9244 ) C9241_=_C9245( C9241 C9245 ) \nC9241_=_C9246( C9241 C9246 ) C9241_=_C9248( C9241 C9248 ) C9241_=_C9250( C9241 C9250 ) C9241_=_C9251( C9241 C9251 ) C9241_=_C9252( C9241 C9252 ) C9241_=_C9259( C9241 C9259 ) \nC9241_=_C9317( C9241 C9317 ) C9241_=_C9699( C9241 C9699 ) C9242_=_C9243( C9242 C9243 ) C9242_=_C9244( C9242 C9244 ) C9242_=_C9245( C9242 C9245 ) C9242_=_C9246( C9242 C9246 ) \nC9242_=_C9248( C9242 C9248 ) C9242_=_C9250( C9242 C9250 ) C9242_=_C9251( C9242 C9251 ) C9242_=_C9252( C9242 C9252 ) C9242_=_C9259( C9242 C9259 ) C9242_=_C9318( C9242 C9318 ) \nC9242_=_C9706( C9242 C9706 ) C9242_=_C9707( C9242 C9707 ) C9243_=_C9244( C9243 C9244 ) C9243_=_C9245( C9243 C9245 ) C9243_=_C9246( C9243 C9246 ) C9243_=_C9248( C9243 C9248 ) \nC9243_=_C9250( C9243 C9250 ) C9243_=_C9251( C9243 C9251 ) C9243_=_C9252( C9243 C9252 ) C9243_=_C9259( C9243 C9259 ) C9243_=_C9319( C9243 C9319 ) C9243_=_C9714( C9243 C9714 ) \nC9243_=_C9715( C9243 C9715 ) C9243_=_C9716( C9243 C9716 ) C9244_=_C9245( C9244 C9245 ) C9244_=_C9246( C9244 C9246 ) C9244_=_C9248( C9244 C9248 ) C9244_=_C9250( C9244 C9250 ) \nC9244_=_C9251( C9244 C9251 ) C9244_=_C9252( C9244 C9252 ) C9244_=_C9259( C9244 C9259 ) C9244_=_C9320( C9244 C9320 ) C9244_=_C9722( C9244 C9722 ) C9244_=_C9723( C9244 C9723 ) \nC9244_=_C9724( C9244 C9724 ) C9245_=_C9246( C9245 C9246 ) C9245_=_C9248( C9245 C9248 ) C9245_=_C9250( C9245 C9250 ) C9245_=_C9251( C9245 C9251 ) C9245_=_C9252( C9245 C9252 ) \nC9245_=_C9259( C9245 C9259 ) C9245_=_C9321( C9245 C9321 ) C9245_=_C9731( C9245 C9731 ) C9246_=_C9248( C9246 C9248 ) C9246_=_C9250( C9246 C9250 ) C9246_=_C9251( C9246 C9251 ) \nC9246_=_C9252( C9246 C9252 ) C9246_=_C9259( C9246 C9259 ) C9246_=_C9322( C9246 C9322 ) C9246_=_C9738( C9246 C9738 ) C9246_=_C9739( C9246 C9739 ) C9248_=_C9250( C9248 C9250 ) \nC9248_=_C9251( C9248 C9251 ) C9248_=_C9252( C9248 C9252 ) C9248_=_C9259( C9248 C9259 ) C9248_=_C9325( C9248 C9325 ) C9248_=_C9706( C9248 C9706 ) C9250_=_C9251( C9250 C9251 ) \nC9250_=_C9252( C9250 C9252 ) C9250_=_C9259( C9250 C9259 ) C9250_=_C9351( C9250 C9351 ) C9250_=_C9738( C9250 C9738 ) C9251_=_C9252( C9251 C9252 ) C9251_=_C9259( C9251 C9259 ) \nC9251_=_C9278( C9251 C9278 ) C9251_=_C9359( C9251 C9359 ) C9252_=_C9259( C9252 C9259 ) C9252_=_C9279( C9252 C9279 ) C9252_=_C9360( C9252 C9360 ) C9259_=_C9543( C9259 C9543 ) \nC9259_=_C9699( C9259 C9699 ) C9259_=_C9707( C9259 C9707 ) C9259_=_C9715( C9259 C9715 ) C9259_=_C9723( C9259 C9723 ) C9259_=_C9731( C9259 C9731 ) C9259_=_C9739( C9259 C9739 ) \nC9262_=_C9263( C9262 C9263 ) C9262_=_C9264( C9262 C9264 ) C9262_=_C9265( C9262 C9265 ) C9262_=_C9266( C9262 C9266 ) C9262_=_C9267( C9262 C9267 ) C9262_=_C9268( C9262 C9268 ) \nC9262_=_C9269( C9262 C9269 ) C9262_=_C9270( C9262 C9270 ) C9262_=_C9271( C9262 C9271 ) C9262_=_C9273( C9262 C9273 ) C9262_=_C9274( C9262 C9274 ) C9262_=_C9278( C9262 C9278 ) \nC9262_=_C9279( C9262 C9279 ) C9262_=_C9280( C9262 C9280 ) C9262_=_C9281( C9262 C9281 ) C9262_=_C9286( C9262 C9286 ) C9262_=_C9292( C9262 C9292 ) C9263_=_C9264( C9263 C9264 ) \nC9263_=_C9265( C9263 C9265 ) C9263_=_C9266( C9263 C9266 ) C9263_=_C9267( C9263 C9267 ) C9263_=_C9268( C9263 C9268 ) C9263_=_C9269( C9263 C9269 ) C9263_=_C9270( C9263 C9270 ) \nC9263_=_C9271( C9263 C9271 ) C9263_=_C9273( C9263 C9273 ) C9263_=_C9274( C9263 C9274 ) C9263_=_C9278( C9263 C9278 ) C9263_=_C9279( C9263 C9279 ) C9263_=_C9280( C9263 C9280 ) \nC9263_=_C9281( C9263 C9281 ) C9263_=_C9286( C9263 C9286 ) C9263_=_C9325( C9263 C9325 ) C9263_=_C9326( C9263 C9326 ) C9263_=_C9327( C9263 C9327 ) C9263_=_C9328( C9263 C9328 ) \nC9263_=_C9329( C9263 C9329 ) C9263_=_C9330( C9263 C9330 ) C9263_=_C9332( C9263 C9332 ) C9264_=_C9265( C9264 C9265 ) C9264_=_C9266( C9264 C9266 ) C9264_=_C9267( C9264 C9267 ) \nC9264_=_C9268( C9264 C9268 ) C9264_=_C9269( C9264 C9269 ) C9264_=_C9270( C9264 C9270 ) C9264_=_C9271( C9264 C9271 ) C9264_=_C9273( C9264 C9273 ) C9264_=_C9274( C9264 C9274 ) \nC9264_=_C9278( C9264 C9278 ) C9264_=_C9279( C9264 C9279 ) C9264_=_C9280( C9264 C9280 ) C9264_=_C9281( C9264 C9281 ) C9264_=_C9286( C9264 C9286 ) C9264_=_C9325( C9264 C9325 ) \nC9264_=_C9326( C9264 C9326 ) C9264_=_C9327( C9264 C9327 ) C9264_=_C9328( C9264 C9328 ) C9264_=_C9329( C9264 C9329 ) C9264_=_C9330( C9264 C9330 ) C9264_=_C9332( C9264 C9332 ) \nC9265_=_C9266( C9265 C9266 ) C9265_=_C9267( C9265 C9267 ) C9265_=_C9268( C9265 C9268 ) C9265_=_C9269( C9265 C9269 ) C9265_=_C9270( C9265 C9270 ) C9265_=_C9271( C9265 C9271 ) \nC9265_=_C9273( C9265 C9273 ) C9265_=_C9274( C9265 C9274 ) C9265_=_C9278( C9265 C9278 ) C9265_=_C9279( C9265 C9279 ) C9265_=_C9280( C9265 C9280 ) C9265_=_C9281( C9265 C9281 ) \nC9265_=_C9286( C9265 C9286 ) C9265_=_C9334( C9265 C9334 ) C9265_=_C9335( C9265 C9335 ) C9265_=_C9336( C9265 C9336 ) C9265_=_C9337( C9265 C9337 ) C9265_=_C9338( C9265 C9338 ) \nC9265_=_C9339( C9265 C9339 ) C9266_=_C9267( C9266 C9267 ) C9266_=_C9268( C9266 C9268 ) C9266_=_C9269( C9266 C9269 ) C9266_=_C9270( C9266 C9270 ) C9266_=_C9271( C9266 C9271 ) \nC9266_=_C9273( C9266 C9273 ) C9266_=_C9274( C9266 C9274 ) C9266_=_C9278( C9266 C9278 ) C9266_=_C9279( C9266 C9279 ) C9266_=_C9280( C9266 C9280 ) C9266_=_C9281( C9266 C9281 ) \nC9266_=_C9286( C9266 C9286 ) C9266_=_C9393( C9266 C9393 ) C9266_=_C9395( C9266 C9395 ) C9266_=_C9396( C9266 C9396 ) C9266_=_C9397( C9266 C9397 ) C9266_=_C9398( C9266 C9398 ) \nC9266_=_C9400( C9266 C9400 ) C9267_=_C9268( C9267 C9268 ) C9267_=_C9269( C9267 C9269 ) C9267_=_C9270( C9267 C9270 ) C9267_=_C9271( C9267 C9271 ) C9267_=_C9273( C9267 C9273 ) \nC9267_=_C9274( C9267 C9274 ) C9267_=_C9278(</w:t>
      </w:r>
    </w:p>
    <w:p>
      <w:pPr>
        <w:pStyle w:val="PreformattedText"/>
        <w:bidi w:val="0"/>
        <w:spacing w:before="0" w:after="0"/>
        <w:jc w:val="left"/>
        <w:rPr/>
      </w:pPr>
      <w:r>
        <w:rPr/>
        <w:t xml:space="preserve"> </w:t>
      </w:r>
      <w:r>
        <w:rPr/>
        <w:t>C9267 C9278 ) C9267_=_C9279( C9267 C9279 ) C9267_=_C9280( C9267 C9280 ) C9267_=_C9281( C9267 C9281 ) C9267_=_C9286( C9267 C9286 ) \nC9267_=_C9327( C9267 C9327 ) C9268_=_C9269( C9268 C9269 ) C9268_=_C9270( C9268 C9270 ) C9268_=_C9271( C9268 C9271 ) C9268_=_C9273( C9268 C9273 ) C9268_=_C9274( C9268 C9274 ) \nC9268_=_C9278( C9268 C9278 ) C9268_=_C9279( C9268 C9279 ) C9268_=_C9280( C9268 C9280 ) C9268_=_C9281( C9268 C9281 ) C9268_=_C9286( C9268 C9286 ) C9268_=_C9329( C9268 C9329 ) \nC9269_=_C9270( C9269 C9270 ) C9269_=_C9271( C9269 C9271 ) C9269_=_C9273( C9269 C9273 ) C9269_=_C9274( C9269 C9274 ) C9269_=_C9278( C9269 C9278 ) C9269_=_C9279( C9269 C9279 ) \nC9269_=_C9280( C9269 C9280 ) C9269_=_C9281( C9269 C9281 ) C9269_=_C9286( C9269 C9286 ) C9269_=_C9330( C9269 C9330 ) C9270_=_C9271( C9270 C9271 ) C9270_=_C9273( C9270 C9273 ) \nC9270_=_C9274( C9270 C9274 ) C9270_=_C9278( C9270 C9278 ) C9270_=_C9279( C9270 C9279 ) C9270_=_C9280( C9270 C9280 ) C9270_=_C9281( C9270 C9281 ) C9270_=_C9286( C9270 C9286 ) \nC9270_=_C9794( C9270 C9794 ) C9270_=_C9795( C9270 C9795 ) C9270_=_C9796( C9270 C9796 ) C9270_=_C9797( C9270 C9797 ) C9270_=_C9801( C9270 C9801 ) C9270_=_C9802( C9270 C9802 ) \nC9270_=_C9803( C9270 C9803 ) C9270_=_C9804( C9270 C9804 ) C9270_=_C9805( C9270 C9805 ) C9270_=_C9806( C9270 C9806 ) C9270_=_C9808( C9270 C9808 ) C9270_=_C9809( C9270 C9809 ) \nC9270_=_C9810( C9270 C9810 ) C9270_=_C9811( C9270 C9811 ) C9270_=_C9812( C9270 C9812 ) C9271_=_C9273( C9271 C9273 ) C9271_=_C9274( C9271 C9274 ) C9271_=_C9278( C9271 C9278 ) \nC9271_=_C9279( C9271 C9279 ) C9271_=_C9280( C9271 C9280 ) C9271_=_C9281( C9271 C9281 ) C9271_=_C9286( C9271 C9286 ) C9271_=_C9552( C9271 C9552 ) C9271_=_C9588( C9271 C9588 ) \nC9271_=_C9596( C9271 C9596 ) C9271_=_C9794( C9271 C9794 ) C9271_=_C9845( C9271 C9845 ) C9273_=_C9274( C9273 C9274 ) C9273_=_C9278( C9273 C9278 ) C9273_=_C9279( C9273 C9279 ) \nC9273_=_C9280( C9273 C9280 ) C9273_=_C9281( C9273 C9281 ) C9273_=_C9286( C9273 C9286 ) C9273_=_C9512( C9273 C9512 ) C9273_=_C9803( C9273 C9803 ) C9273_=_C9845( C9273 C9845 ) \nC9274_=_C9278( C9274 C9278 ) C9274_=_C9279( C9274 C9279 ) C9274_=_C9280( C9274 C9280 ) C9274_=_C9281( C9274 C9281 ) C9274_=_C9286( C9274 C9286 ) C9274_=_C9804( C9274 C9804 ) \nC9278_=_C9279( C9278 C9279 ) C9278_=_C9280( C9278 C9280 ) C9278_=_C9281( C9278 C9281 ) C9278_=_C9286( C9278 C9286 ) C9278_=_C9359( C9278 C9359 ) C9279_=_C9280( C9279 C9280 ) \nC9279_=_C9281( C9279 C9281 ) C9279_=_C9286( C9279 C9286 ) C9279_=_C9360( C9279 C9360 ) C9280_=_C9281( C9280 C9281 ) C9280_=_C9286( C9280 C9286 ) C9280_=_C9361( C9280 C9361 ) \nC9281_=_C9286( C9281 C9286 ) C9286_=_C9332( C9286 C9332 ) C9293_=_C9294( C9293 C9294 ) C9293_=_C9295( C9293 C9295 ) C9294_=_C9295( C9294 C9295 ) C9304_=_C9305( C9304 C9305 ) \nC9304_=_C9306( C9304 C9306 ) C9304_=_C9307( C9304 C9307 ) C9304_=_C9308( C9304 C9308 ) C9304_=_C9309( C9304 C9309 ) C9304_=_C9310( C9304 C9310 ) C9304_=_C9311( C9304 C9311 ) \nC9304_=_C9547( C9304 C9547 ) C9305_=_C9306( C9305 C9306 ) C9305_=_C9307( C9305 C9307 ) C9305_=_C9308( C9305 C9308 ) C9305_=_C9309( C9305 C9309 ) C9305_=_C9310( C9305 C9310 ) \nC9305_=_C9311( C9305 C9311 ) C9306_=_C9307( C9306 C9307 ) C9306_=_C9308( C9306 C9308 ) C9306_=_C9309( C9306 C9309 ) C9306_=_C9310( C9306 C9310 ) C9306_=_C9311( C9306 C9311 ) \nC9306_=_C9995( C9306 C9995 ) C9307_=_C9308( C9307 C9308 ) C9307_=_C9309( C9307 C9309 ) C9307_=_C9310( C9307 C9310 ) C9307_=_C9311( C9307 C9311 ) C9307_=_C10002( C9307 C10002 ) \nC9308_=_C9309( C9308 C9309 ) C9308_=_C9310( C9308 C9310 ) C9308_=_C9311( C9308 C9311 ) C9308_=_C10008( C9308 C10008 ) C9309_=_C9310( C9309 C9310 ) C9309_=_C9311( C9309 C9311 ) \nC9310_=_C9311( C9310 C9311 ) C9310_=_C10019( C9310 C10019 ) C9311_=_C9547( C9311 C9547 ) C9311_=_C10002( C9311 C10002 ) C9311_=_C10008( C9311 C10008 ) C9311_=_C10582( C9311 C10582 ) \nC9316_=_C9317( C9316 C9317 ) C9316_=_C9318( C9316 C9318 ) C9316_=_C9319( C9316 C9319 ) C9316_=_C9320( C9316 C9320 ) C9316_=_C9321( C9316 C9321 ) C9316_=_C9322( C9316 C9322 ) \nC9316_=_C9543( C9316 C9543 ) C9317_=_C9318( C9317 C9318 ) C9317_=_C9319( C9317 C9319 ) C9317_=_C9320( C9317 C9320 ) C9317_=_C9321( C9317 C9321 ) C9317_=_C9322( C9317 C9322 ) \nC9317_=_C9699( C9317 C9699 ) C9318_=_C9319( C9318 C9319 ) C9318_=_C9320( C9318 C9320 ) C9318_=_C9321( C9318 C9321 ) C9318_=_C9322( C9318 C9322 ) C9318_=_C9706( C9318 C9706 ) \nC9318_=_C9707( C9318 C9707 ) C9319_=_C9320( C9319 C9320 ) C9319_=_C9321( C9319 C9321 ) C9319_=_C9322( C9319 C9322 ) C9319_=_C9714( C9319 C9714 ) C9319_=_C9715( C9319 C9715 ) \nC9319_=_C9716( C9319 C9716 ) C9320_=_C9321( C9320 C9321 ) C9320_=_C9322( C9320 C9322 ) C9320_=_C9722( C9320 C9722 ) C9320_=_C9723( C9320 C9723 ) C9320_=_C9724( C9320 C9724 ) \nC9321_=_C9322( C9321 C9322 ) C9321_=_C9731( C9321 C9731 ) C9322_=_C9738( C9322 C9738 ) C9322_=_C9739( C9322 C9739 ) C9325_=_C9326( C9325 C9326 ) C9325_=_C9327( C9325 C9327 ) \nC9325_=_C9328( C9325 C9328 ) C9325_=_C9329( C9325 C9329 ) C9325_=_C9330( C9325 C9330 ) C9325_=_C9332( C9325 C9332 ) C9325_=_C9349( C9325 C9349 ) C9325_=_C9351( C9325 C9351 ) \nC9325_=_C9359( C9325 C9359 ) C9325_=_C9360( C9325 C9360 ) C9325_=_C9361( C9325 C9361 ) C9326_=_C9327( C9326 C9327 ) C9326_=_C9328( C9326 C9328 ) C9326_=_C9329( C9326 C9329 ) \nC9326_=_C9330( C9326 C9330 ) C9326_=_C9332( C9326 C9332 ) C9327_=_C9328( C9327 C9328 ) C9327_=_C9329( C9327 C9329 ) C9327_=_C9330( C9327 C9330 ) C9327_=_C9332( C9327 C9332 ) \nC9328_=_C9329( C9328 C9329 ) C9328_=_C9330( C9328 C9330 ) C9328_=_C9332( C9328 C9332 ) C9328_=_C9538( C9328 C9538 ) C9328_=_C9539( C9328 C9539 ) C9328_=_C9540( C9328 C9540 ) \nC9329_=_C9330( C9329 C9330 ) C9329_=_C9332( C9329 C9332 ) C9330_=_C9332( C9330 C9332 ) C9334_=_C9335( C9334 C9335 ) C9334_=_C9336( C9334 C9336 ) C9334_=_C9337( C9334 C9337 ) \nC9334_=_C9338( C9334 C9338 ) C9334_=_C9339( C9334 C9339 ) C9334_=_C9341( C9334 C9341 ) C9334_=_C9481( C9334 C9481 ) C9334_=_C9482( C9334 C9482 ) C9334_=_C9483( C9334 C9483 ) \nC9334_=_C9484( C9334 C9484 ) C9334_=_C9485( C9334 C9485 ) C9334_=_C9486( C9334 C9486 ) C9335_=_C9336( C9335 C9336 ) C9335_=_C9337( C9335 C9337 ) C9335_=_C9338( C9335 C9338 ) \nC9335_=_C9339( C9335 C9339 ) C9335_=_C9481( C9335 C9481 ) C9335_=_C9505( C9335 C9505 ) C9336_=_C9337( C9336 C9337 ) C9336_=_C9338( C9336 C9338 ) C9336_=_C9339( C9336 C9339 ) \nC9336_=_C9482( C9336 C9482 ) C9337_=_C9338( C9337 C9338 ) C9337_=_C9339( C9337 C9339 ) C9337_=_C9483( C9337 C9483 ) C9337_=_C9679( C9337 C9679 ) C9338_=_C9339( C9338 C9339 ) \nC9338_=_C9484( C9338 C9484 ) C9339_=_C9342( C9339 C9342 ) C9339_=_C9485( C9339 C9485 ) C9339_=_C9505( C9339 C9505 ) C9339_=_C9679( C9339 C9679 ) C9339_=_C9792( C9339 C9792 ) \nC9341_=_C9342( C9341 C9342 ) C9341_=_C9481( C9341 C9481 ) C9341_=_C9482( C9341 C9482 ) C9341_=_C9483( C9341 C9483 ) C9341_=_C9484( C9341 C9484 ) C9341_=_C9485( C9341 C9485 ) \nC9341_=_C9486( C9341 C9486 ) C9342_=_C9485( C9342 C9485 ) C9342_=_C9505( C9342 C9505 ) C9342_=_C9679( C9342 C9679 ) C9342_=_C9792( C9342 C9792 ) C9349_=_C9351( C9349 C9351 ) \nC9349_=_C9359( C9349 C9359 ) C9349_=_C9360( C9349 C9360 ) C9349_=_C9361( C9349 C9361 ) C9349_=_C9401( C9349 C9401 ) C9349_=_C9402( C9349 C9402 ) C9351_=_C9359( C9351 C9359 ) \nC9351_=_C9360( C9351 C9360 ) C9351_=_C9361( C9351 C9361 ) C9351_=_C9416( C9351 C9416 ) C9351_=_C9417( C9351 C9417 ) C9359_=_C9360( C9359 C9360 ) C9359_=_C9361( C9359 C9361 ) \nC9359_=_C9395( C9359 C9395 ) C9360_=_C9361( C9360 C9361 ) C9360_=_C9396( C9360 C9396 ) C9361_=_C9397( C9361 C9397 ) C9369_=_C9503( C9369 C9503 ) C9369_=_C9504( C9369 C9504 ) \nC9393_=_C9395( C9393 C9395 ) C9393_=_C9396( C9393 C9396 ) C9393_=_C9397( C9393 C9397 ) C9393_=_C9398( C9393 C9398 ) C9393_=_C9400( C9393 C9400 ) C9395_=_C9396( C9395 C9396 ) \nC9395_=_C9397( C9395 C9397 ) C9395_=_C9398( C9395 C9398 ) C9395_=_C9400( C9395 C9400 ) C9396_=_C9397( C9396 C9397 ) C9396_=_C9398( C9396 C9398 ) C9396_=_C9400( C9396 C9400 ) \nC9397_=_C9398( C9397 C9398 ) C9397_=_C9400( C9397 C9400 ) C9398_=_C9400( C9398 C9400 ) C9401_=_C9402( C9401 C9402 ) C9401_=_C9571( C9401 C9571 ) C9402_=_C9574( C9402 C9574 ) \nC9416_=_C9417( C9416 C9417 ) C9416_=_C9577( C9416 C9577 ) C9417_=_C9580( C9417 C9580 ) C9481_=_C9482( C9481 C9482 ) C9481_=_C9483( C9481 C9483 ) C9481_=_C9484( C9481 C9484 ) \nC9481_=_C9485( C9481 C9485 ) C9481_=_C9486( C9481 C9486 ) C9481_=_C9505( C9481 C9505 ) C9481_=_C10223( C9481 C10223 ) C9482_=_C9483( C9482 C9483 ) C9482_=_C9484( C9482 C9484 ) \nC9482_=_C9485( C9482 C9485 ) C9482_=_C9486( C9482 C9486 ) C9483_=_C9484( C9483 C9484 ) C9483_=_C9485( C9483 C9485 ) C9483_=_C9486( C9483 C9486 ) C9483_=_C9679( C9483 C9679 ) \nC9484_=_C9485( C9484 C9485 ) C9484_=_C9486( C9484 C9486 ) C9485_=_C9486( C9485 C9486 ) C9485_=_C9505( C9485 C9505 ) C9485_=_C9679( C9485 C9679 ) C9485_=_C9792( C9485 C9792 ) \nC9503_=_C9504( C9503 C9504 ) C9505_=_C9679( C9505 C9679 ) C9505_=_C9792( C9505 C9792 ) C9508_=_C9509( C9508 C9509 ) C9508_=_C9510( C9508 C9510 ) C9508_=_C9512( C9508 C9512 ) \nC9508_=_C9513( C9508 C9513 ) C9508_=_C9515( C9508 C9515 ) C9508_=_C9517( C9508 C9517 ) C9508_=_C9519( C9508 C9519 ) C9509_=_C9510( C9509 C9510 ) C9509_=_C9512( C9509 C9512 ) \nC9509_=_C9513( C9509 C9513 ) C9509_=_C9515( C9509 C9515 ) C9509_=_C9517( C9509 C9517 ) C9509_=_C9519( C9509 C9519 ) C9510_=_C9512( C9510 C9512 ) C9510_=_C9513( C9510 C9513 ) \nC9510_=_C9515( C9510 C9515 ) C9510_=_C9517( C9510 C9517 ) C9510_=_C9519( C9510 C9519 ) C9512_=_C9513( C9512 C9513 ) C9512_=_C9515( C9512 C9515 ) C9512_=_C9517( C9512 C9517 ) \nC9512_=_C9519( C9512 C9519 ) C9512_=_C9685( C9512 C9685 ) C9512_=_C9784( C9512 C9784 ) C9512_=_C9803( C9512 C9803 ) C9512_=_C9845( C9512 C9845 ) C9512_=_C9856( C9512 C9856 ) \nC9513_=_C9515( C9513 C9515 ) C9513_=_C9517( C9513 C9517 ) C9513_=_C9519( C9513 C9519 ) C9513_=_C9861( C9513 C9861 ) C9513_=_C10210( C9513 C10210 ) C9515_=_C9517( C9515 C9517 ) \nC9515_=_C9519( C9515 C9519 ) C9517_=_C9519( C9517 C9519 ) C9538_=_C9539(</w:t>
      </w:r>
    </w:p>
    <w:p>
      <w:pPr>
        <w:pStyle w:val="PreformattedText"/>
        <w:bidi w:val="0"/>
        <w:spacing w:before="0" w:after="0"/>
        <w:jc w:val="left"/>
        <w:rPr/>
      </w:pPr>
      <w:r>
        <w:rPr/>
        <w:t xml:space="preserve"> </w:t>
      </w:r>
      <w:r>
        <w:rPr/>
        <w:t>C9538 C9539 ) C9538_=_C9540( C9538 C9540 ) C9539_=_C9540( C9539 C9540 ) C9543_=_C9699( C9543 C9699 ) \nC9543_=_C9707( C9543 C9707 ) C9543_=_C9715( C9543 C9715 ) C9543_=_C9723( C9543 C9723 ) C9543_=_C9731( C9543 C9731 ) C9543_=_C9739( C9543 C9739 ) C9547_=_C10002( C9547 C10002 ) \nC9547_=_C10008( C9547 C10008 ) C9547_=_C10582( C9547 C10582 ) C9550_=_C9561( C9550 C9561 ) C9552_=_C9553( C9552 C9553 ) C9552_=_C9554( C9552 C9554 ) C9552_=_C9555( C9552 C9555 ) \nC9552_=_C9588( C9552 C9588 ) C9552_=_C9596( C9552 C9596 ) C9552_=_C9794( C9552 C9794 ) C9552_=_C9845( C9552 C9845 ) C9553_=_C9554( C9553 C9554 ) C9553_=_C9555( C9553 C9555 ) \nC9553_=_C9589( C9553 C9589 ) C9553_=_C9599( C9553 C9599 ) C9554_=_C9555( C9554 C9555 ) C9554_=_C9590( C9554 C9590 ) C9555_=_C9591( C9555 C9591 ) C9561_=_C9586( C9561 C9586 ) \nC9561_=_C9593( C9561 C9593 ) C9561_=_C9605( C9561 C9605 ) C9571_=_C9574( C9571 C9574 ) C9571_=_C9795( C9571 C9795 ) C9574_=_C9795( C9574 C9795 ) C9577_=_C9580( C9577 C9580 ) \nC9577_=_C9796( C9577 C9796 ) C9577_=_C9870( C9577 C9870 ) C9580_=_C9796( C9580 C9796 ) C9580_=_C9870( C9580 C9870 ) C9586_=_C9587( C9586 C9587 ) C9586_=_C9588( C9586 C9588 ) \nC9586_=_C9589( C9586 C9589 ) C9586_=_C9590( C9586 C9590 ) C9586_=_C9591( C9586 C9591 ) C9586_=_C9593( C9586 C9593 ) C9586_=_C9605( C9586 C9605 ) C9587_=_C9588( C9587 C9588 ) \nC9587_=_C9589( C9587 C9589 ) C9587_=_C9590( C9587 C9590 ) C9587_=_C9591( C9587 C9591 ) C9588_=_C9589( C9588 C9589 ) C9588_=_C9590( C9588 C9590 ) C9588_=_C9591( C9588 C9591 ) \nC9588_=_C9596( C9588 C9596 ) C9588_=_C9794( C9588 C9794 ) C9588_=_C9845( C9588 C9845 ) C9589_=_C9590( C9589 C9590 ) C9589_=_C9591( C9589 C9591 ) C9589_=_C9599( C9589 C9599 ) \nC9590_=_C9591( C9590 C9591 ) C9593_=_C9596( C9593 C9596 ) C9593_=_C9597( C9593 C9597 ) C9593_=_C9598( C9593 C9598 ) C9593_=_C9599( C9593 C9599 ) C9593_=_C9600( C9593 C9600 ) \nC9593_=_C9601( C9593 C9601 ) C9593_=_C9605( C9593 C9605 ) C9596_=_C9597( C9596 C9597 ) C9596_=_C9598( C9596 C9598 ) C9596_=_C9599( C9596 C9599 ) C9596_=_C9600( C9596 C9600 ) \nC9596_=_C9601( C9596 C9601 ) C9596_=_C9794( C9596 C9794 ) C9596_=_C9845( C9596 C9845 ) C9597_=_C9598( C9597 C9598 ) C9597_=_C9599( C9597 C9599 ) C9597_=_C9600( C9597 C9600 ) \nC9597_=_C9601( C9597 C9601 ) C9597_=_C9865( C9597 C9865 ) C9598_=_C9599( C9598 C9599 ) C9598_=_C9600( C9598 C9600 ) C9598_=_C9601( C9598 C9601 ) C9598_=_C9935( C9598 C9935 ) \nC9599_=_C9600( C9599 C9600 ) C9599_=_C9601( C9599 C9601 ) C9600_=_C9601( C9600 C9601 ) C9601_=_C10387( C9601 C10387 ) C9605_=_C9612( C9605 C9612 ) C9605_=_C9854( C9605 C9854 ) \nC9605_=_C10210( C9605 C10210 ) C9609_=_C9612( C9609 C9612 ) C9612_=_C9854( C9612 C9854 ) C9674_=_C9675( C9674 C9675 ) C9675_=_C9762( C9675 C9762 ) C9679_=_C9792( C9679 C9792 ) \nC9685_=_C9686( C9685 C9686 ) C9685_=_C9687( C9685 C9687 ) C9685_=_C9688( C9685 C9688 ) C9685_=_C9784( C9685 C9784 ) C9685_=_C9856( C9685 C9856 ) C9686_=_C9687( C9686 C9687 ) \nC9686_=_C9688( C9686 C9688 ) C9686_=_C9769( C9686 C9769 ) C9686_=_C9787( C9686 C9787 ) C9687_=_C9688( C9687 C9688 ) C9699_=_C9707( C9699 C9707 ) C9699_=_C9715( C9699 C9715 ) \nC9699_=_C9723( C9699 C9723 ) C9699_=_C9731( C9699 C9731 ) C9699_=_C9739( C9699 C9739 ) C9706_=_C9707( C9706 C9707 ) C9707_=_C9715( C9707 C9715 ) C9707_=_C9723( C9707 C9723 ) \nC9707_=_C9731( C9707 C9731 ) C9707_=_C9739( C9707 C9739 ) C9714_=_C9715( C9714 C9715 ) C9714_=_C9716( C9714 C9716 ) C9714_=_C9722( C9714 C9722 ) C9715_=_C9716( C9715 C9716 ) \nC9715_=_C9723( C9715 C9723 ) C9715_=_C9731( C9715 C9731 ) C9715_=_C9739( C9715 C9739 ) C9716_=_C9724( C9716 C9724 ) C9722_=_C9723( C9722 C9723 ) C9722_=_C9724( C9722 C9724 ) \nC9723_=_C9724( C9723 C9724 ) C9723_=_C9731( C9723 C9731 ) C9723_=_C9739( C9723 C9739 ) C9731_=_C9739( C9731 C9739 ) C9738_=_C9739( C9738 C9739 ) C9768_=_C9769( C9768 C9769 ) \nC9769_=_C9787( C9769 C9787 ) C9784_=_C9785( C9784 C9785 ) C9784_=_C9786( C9784 C9786 ) C9784_=_C9787( C9784 C9787 ) C9784_=_C9856( C9784 C9856 ) C9785_=_C9786( C9785 C9786 ) \nC9785_=_C9787( C9785 C9787 ) C9785_=_C9880( C9785 C9880 ) C9785_=_C9922( C9785 C9922 ) C9785_=_C9923( C9785 C9923 ) C9786_=_C9787( C9786 C9787 ) C9786_=_C9944( C9786 C9944 ) \nC9786_=_C9981( C9786 C9981 ) C9786_=_C9982( C9786 C9982 ) C9787_=_C10084( C9787 C10084 ) C9787_=_C10085( C9787 C10085 ) C9794_=_C9795( C9794 C9795 ) C9794_=_C9796( C9794 C9796 ) \nC9794_=_C9797( C9794 C9797 ) C9794_=_C9801( C9794 C9801 ) C9794_=_C9802( C9794 C9802 ) C9794_=_C9803( C9794 C9803 ) C9794_=_C9804( C9794 C9804 ) C9794_=_C9805( C9794 C9805 ) \nC9794_=_C9806( C9794 C9806 ) C9794_=_C9808( C9794 C9808 ) C9794_=_C9809( C9794 C9809 ) C9794_=_C9810( C9794 C9810 ) C9794_=_C9811( C9794 C9811 ) C9794_=_C9812( C9794 C9812 ) \nC9794_=_C9845( C9794 C9845 ) C9795_=_C9796( C9795 C9796 ) C9795_=_C9797( C9795 C9797 ) C9795_=_C9801( C9795 C9801 ) C9795_=_C9802( C9795 C9802 ) C9795_=_C9803( C9795 C9803 ) \nC9795_=_C9804( C9795 C9804 ) C9795_=_C9805( C9795 C9805 ) C9795_=_C9806( C9795 C9806 ) C9795_=_C9808( C9795 C9808 ) C9795_=_C9809( C9795 C9809 ) C9795_=_C9810( C9795 C9810 ) \nC9795_=_C9811( C9795 C9811 ) C9795_=_C9812( C9795 C9812 ) C9796_=_C9797( C9796 C9797 ) C9796_=_C9801( C9796 C9801 ) C9796_=_C9802( C9796 C9802 ) C9796_=_C9803( C9796 C9803 ) \nC9796_=_C9804( C9796 C9804 ) C9796_=_C9805( C9796 C9805 ) C9796_=_C9806( C9796 C9806 ) C9796_=_C9808( C9796 C9808 ) C9796_=_C9809( C9796 C9809 ) C9796_=_C9810( C9796 C9810 ) \nC9796_=_C9811( C9796 C9811 ) C9796_=_C9812( C9796 C9812 ) C9796_=_C9870( C9796 C9870 ) C9797_=_C9801( C9797 C9801 ) C9797_=_C9802( C9797 C9802 ) C9797_=_C9803( C9797 C9803 ) \nC9797_=_C9804( C9797 C9804 ) C9797_=_C9805( C9797 C9805 ) C9797_=_C9806( C9797 C9806 ) C9797_=_C9808( C9797 C9808 ) C9797_=_C9809( C9797 C9809 ) C9797_=_C9810( C9797 C9810 ) \nC9797_=_C9811( C9797 C9811 ) C9797_=_C9812( C9797 C9812 ) C9797_=_C9816( C9797 C9816 ) C9801_=_C9802( C9801 C9802 ) C9801_=_C9803( C9801 C9803 ) C9801_=_C9804( C9801 C9804 ) \nC9801_=_C9805( C9801 C9805 ) C9801_=_C9806( C9801 C9806 ) C9801_=_C9808( C9801 C9808 ) C9801_=_C9809( C9801 C9809 ) C9801_=_C9810( C9801 C9810 ) C9801_=_C9811( C9801 C9811 ) \nC9801_=_C9812( C9801 C9812 ) C9802_=_C9803( C9802 C9803 ) C9802_=_C9804( C9802 C9804 ) C9802_=_C9805( C9802 C9805 ) C9802_=_C9806( C9802 C9806 ) C9802_=_C9808( C9802 C9808 ) \nC9802_=_C9809( C9802 C9809 ) C9802_=_C9810( C9802 C9810 ) C9802_=_C9811( C9802 C9811 ) C9802_=_C9812( C9802 C9812 ) C9803_=_C9804( C9803 C9804 ) C9803_=_C9805( C9803 C9805 ) \nC9803_=_C9806( C9803 C9806 ) C9803_=_C9808( C9803 C9808 ) C9803_=_C9809( C9803 C9809 ) C9803_=_C9810( C9803 C9810 ) C9803_=_C9811( C9803 C9811 ) C9803_=_C9812( C9803 C9812 ) \nC9803_=_C9845( C9803 C9845 ) C9804_=_C9805( C9804 C9805 ) C9804_=_C9806( C9804 C9806 ) C9804_=_C9808( C9804 C9808 ) C9804_=_C9809( C9804 C9809 ) C9804_=_C9810( C9804 C9810 ) \nC9804_=_C9811( C9804 C9811 ) C9804_=_C9812( C9804 C9812 ) C9805_=_C9806( C9805 C9806 ) C9805_=_C9808( C9805 C9808 ) C9805_=_C9809( C9805 C9809 ) C9805_=_C9810( C9805 C9810 ) \nC9805_=_C9811( C9805 C9811 ) C9805_=_C9812( C9805 C9812 ) C9806_=_C9808( C9806 C9808 ) C9806_=_C9809( C9806 C9809 ) C9806_=_C9810( C9806 C9810 ) C9806_=_C9811( C9806 C9811 ) \nC9806_=_C9812( C9806 C9812 ) C9808_=_C9809( C9808 C9809 ) C9808_=_C9810( C9808 C9810 ) C9808_=_C9811( C9808 C9811 ) C9808_=_C9812( C9808 C9812 ) C9809_=_C9810( C9809 C9810 ) \nC9809_=_C9811( C9809 C9811 ) C9809_=_C9812( C9809 C9812 ) C9810_=_C9811( C9810 C9811 ) C9810_=_C9812( C9810 C9812 ) C9811_=_C9812( C9811 C9812 ) C9814_=_C9816( C9814 C9816 ) \nC9814_=_C9817( C9814 C9817 ) C9814_=_C9818( C9814 C9818 ) C9814_=_C9819( C9814 C9819 ) C9814_=_C9820( C9814 C9820 ) C9814_=_C9821( C9814 C9821 ) C9814_=_C9822( C9814 C9822 ) \nC9814_=_C9823( C9814 C9823 ) C9816_=_C9817( C9816 C9817 ) C9816_=_C9818( C9816 C9818 ) C9816_=_C9819( C9816 C9819 ) C9816_=_C9820( C9816 C9820 ) C9816_=_C9821( C9816 C9821 ) \nC9816_=_C9822( C9816 C9822 ) C9816_=_C9823( C9816 C9823 ) C9817_=_C9818( C9817 C9818 ) C9817_=_C9819( C9817 C9819 ) C9817_=_C9820( C9817 C9820 ) C9817_=_C9821( C9817 C9821 ) \nC9817_=_C9822( C9817 C9822 ) C9817_=_C9823( C9817 C9823 ) C9818_=_C9819( C9818 C9819 ) C9818_=_C9820( C9818 C9820 ) C9818_=_C9821( C9818 C9821 ) C9818_=_C9822( C9818 C9822 ) \nC9818_=_C9823( C9818 C9823 ) C9819_=_C9820( C9819 C9820 ) C9819_=_C9821( C9819 C9821 ) C9819_=_C9822( C9819 C9822 ) C9819_=_C9823( C9819 C9823 ) C9820_=_C9821( C9820 C9821 ) \nC9820_=_C9822( C9820 C9822 ) C9820_=_C9823( C9820 C9823 ) C9821_=_C9822( C9821 C9822 ) C9821_=_C9823( C9821 C9823 ) C9822_=_C9823( C9822 C9823 ) C9856_=_C9861( C9856 C9861 ) \nC9870_=_C10030( C9870 C10030 ) C9870_=_C10033( C9870 C10033 ) C9870_=_C10035( C9870 C10035 ) C9880_=_C9922( C9880 C9922 ) C9880_=_C9923( C9880 C9923 ) C9893_=_C9962( C9893 C9962 ) \nC9897_=_C9898( C9897 C9898 ) C9897_=_C9902( C9897 C9902 ) C9898_=_C9969( C9898 C9969 ) C9902_=_C9969( C9902 C9969 ) C9907_=_C9972( C9907 C9972 ) C9916_=_C9979( C9916 C9979 ) \nC9922_=_C9923( C9922 C9923 ) C9922_=_C9981( C9922 C9981 ) C9922_=_C10084( C9922 C10084 ) C9922_=_C10243( C9922 C10243 ) C9922_=_C10244( C9922 C10244 ) C9923_=_C9982( C9923 C9982 ) \nC9923_=_C10085( C9923 C10085 ) C9923_=_C10313( C9923 C10313 ) C9944_=_C9981( C9944 C9981 ) C9944_=_C9982( C9944 C9982 ) C9981_=_C9982( C9981 C9982 ) C9981_=_C10084( C9981 C10084 ) \nC9981_=_C10243( C9981 C10243 ) C9981_=_C10244( C9981 C10244 ) C9982_=_C10085( C9982 C10085 ) C9982_=_C10313( C9982 C10313 ) C10002_=_C10008( C10002 C10008 ) C10002_=_C10582( C10002 C10582 ) \nC10008_=_C10582( C10008 C10582 ) C10030_=_C10033( C10030 C10033 ) C10030_=_C10035( C10030 C10035 ) C10030_=_C10042( C10030 C10042 ) C10033_=_C10035( C10033 C10035 ) C10066_=_C10068( C10066 C10068 ) \nC10066_=_C10069( C10066 C10069 ) C10068_=_C10069( C10068 C10069 ) C10084_=_C10085( C10084 C10085 ) C10084_=_C10243( C10084 C10243 ) C10084_=_C10244( C10084 C10244 ) C10085_=_C10313( C10085 C10313 ) \nC10223_=_C10224( C10223</w:t>
      </w:r>
    </w:p>
    <w:p>
      <w:pPr>
        <w:pStyle w:val="PreformattedText"/>
        <w:bidi w:val="0"/>
        <w:spacing w:before="0" w:after="0"/>
        <w:jc w:val="left"/>
        <w:rPr/>
      </w:pPr>
      <w:r>
        <w:rPr/>
        <w:t xml:space="preserve"> </w:t>
      </w:r>
      <w:r>
        <w:rPr/>
        <w:t>C10224 ) C10223_=_C10225( C10223 C10225 ) C10223_=_C10226( C10223 C10226 ) C10224_=_C10225( C10224 C10225 ) C10224_=_C10226( C10224 C10226 ) C10224_=_C10229( C10224 C10229 ) \nC10225_=_C10226( C10225 C10226 ) C10229_=_C10233( C10229 C10233 ) C10233_=_C10234( C10233 C10234 ) C10233_=_C10235( C10233 C10235 ) C10234_=_C10235( C10234 C10235 ) C10243_=_C10244( C10243 C10244 ) \nC10243_=_C10288( C10243 C10288 ) C10243_=_C10313( C10243 C10313 ) C10244_=_C10395( C10244 C10395 ) C10288_=_C10313( C10288 C10313 ) C10304_=_C10340( C10304 C10340 ) C10311_=_C10420( C10311 C10420 ) \nC10494_=_C10495( C10494 C10495 ) C10494_=_C10496( C10494 C10496 ) C10494_=_C10497( C10494 C10497 ) C10494_=_C10498( C10494 C10498 ) C10494_=_C10499( C10494 C10499 ) C10494_=_C10500( C10494 C10500 ) \nC10494_=_C10501( C10494 C10501 ) C10494_=_C10502( C10494 C10502 ) C10494_=_C10503( C10494 C10503 ) C10494_=_C10504( C10494 C10504 ) C10494_=_C10505( C10494 C10505 ) C10495_=_C10496( C10495 C10496 ) \nC10495_=_C10497( C10495 C10497 ) C10495_=_C10498( C10495 C10498 ) C10495_=_C10499( C10495 C10499 ) C10495_=_C10500( C10495 C10500 ) C10495_=_C10501( C10495 C10501 ) C10495_=_C10502( C10495 C10502 ) \nC10495_=_C10503( C10495 C10503 ) C10495_=_C10504( C10495 C10504 ) C10495_=_C10505( C10495 C10505 ) C10496_=_C10497( C10496 C10497 ) C10496_=_C10498( C10496 C10498 ) C10496_=_C10499( C10496 C10499 ) \nC10496_=_C10500( C10496 C10500 ) C10496_=_C10501( C10496 C10501 ) C10496_=_C10502( C10496 C10502 ) C10496_=_C10503( C10496 C10503 ) C10496_=_C10504( C10496 C10504 ) C10496_=_C10505( C10496 C10505 ) \nC10497_=_C10498( C10497 C10498 ) C10497_=_C10499( C10497 C10499 ) C10497_=_C10500( C10497 C10500 ) C10497_=_C10501( C10497 C10501 ) C10497_=_C10502( C10497 C10502 ) C10497_=_C10503( C10497 C10503 ) \nC10497_=_C10504( C10497 C10504 ) C10497_=_C10505( C10497 C10505 ) C10498_=_C10499( C10498 C10499 ) C10498_=_C10500( C10498 C10500 ) C10498_=_C10501( C10498 C10501 ) C10498_=_C10502( C10498 C10502 ) \nC10498_=_C10503( C10498 C10503 ) C10498_=_C10504( C10498 C10504 ) C10498_=_C10505( C10498 C10505 ) C10499_=_C10500( C10499 C10500 ) C10499_=_C10501( C10499 C10501 ) C10499_=_C10502( C10499 C10502 ) \nC10499_=_C10503( C10499 C10503 ) C10499_=_C10504( C10499 C10504 ) C10499_=_C10505( C10499 C10505 ) C10500_=_C10501( C10500 C10501 ) C10500_=_C10502( C10500 C10502 ) C10500_=_C10503( C10500 C10503 ) \nC10500_=_C10504( C10500 C10504 ) C10500_=_C10505( C10500 C10505 ) C10501_=_C10502( C10501 C10502 ) C10501_=_C10503( C10501 C10503 ) C10501_=_C10504( C10501 C10504 ) C10501_=_C10505( C10501 C10505 ) \nC10502_=_C10503( C10502 C10503 ) C10502_=_C10504( C10502 C10504 ) C10502_=_C10505( C10502 C10505 ) C10503_=_C10504( C10503 C10504 ) C10503_=_C10505( C10503 C10505 ) C10504_=_C10505( C10504 C10505 ) \nC10612_=_C10617( C10612 C10617 ) C10612_=_C10618( C10612 C10618 ) C10617_=_C10618( C10617 C10618 ) C10717_=_C10720( C10717 C10720 ) C10717_=_C10721( C10717 C10721 ) C10720_=_C10721( C10720 C10721 ) \nC10800_=_C10801( C10800 C10801 ) C11660_=_C11663( C11660 C11663 ) C11660_=_C11664( C11660 C11664 ) C11660_=_C11665( C11660 C11665 ) C11660_=_C11666( C11660 C11666 ) C11663_=_C11664( C11663 C11664 ) \nC11663_=_C11665( C11663 C11665 ) C11663_=_C11666( C11663 C11666 ) C11664_=_C11665( C11664 C11665 ) C11664_=_C11666( C11664 C11666 ) C11665_=_C11666( C11665 C11666 ) C11672_=_C11674( C11672 C11674 ) \nC11752_=_C11754( C11752 C11754 ) C11752_=_C11768( C11752 C11768 ) C11752_=_C11770( C11752 C11770 ) C11752_=_C11788( C11752 C11788 ) C11752_=_C11790( C11752 C11790 ) C11754_=_C11768( C11754 C11768 ) \nC11754_=_C11770( C11754 C11770 ) C11754_=_C11788( C11754 C11788 ) C11754_=_C11790( C11754 C11790 ) C11768_=_C11770( C11768 C11770 ) C11768_=_C11788( C11768 C11788 ) C11768_=_C11790( C11768 C11790 ) \nC11768_=_C11828( C11768 C11828 ) C11768_=_C11830( C11768 C11830 ) C11768_=_C11840( C11768 C11840 ) C11768_=_C11842( C11768 C11842 ) C11770_=_C11788( C11770 C11788 ) C11770_=_C11790( C11770 C11790 ) \nC11770_=_C11828( C11770 C11828 ) C11770_=_C11830( C11770 C11830 ) C11770_=_C11840( C11770 C11840 ) C11770_=_C11842( C11770 C11842 ) C11788_=_C11790( C11788 C11790 ) C11788_=_C11828( C11788 C11828 ) \nC11788_=_C11830( C11788 C11830 ) C11788_=_C11840( C11788 C11840 ) C11788_=_C11842( C11788 C11842 ) C11790_=_C11828( C11790 C11828 ) C11790_=_C11830( C11790 C11830 ) C11790_=_C11840( C11790 C11840 ) \nC11790_=_C11842( C11790 C11842 ) C11828_=_C11830( C11828 C11830 ) C11828_=_C11840( C11828 C11840 ) C11828_=_C11842( C11828 C11842 ) C11830_=_C11840( C11830 C11840 ) C11830_=_C11842( C11830 C11842 ) \nC11840_=_C11842( C11840 C11842 ) C11914_=_C11916( C11914 C11916 ) C11914_=_C11924( C11914 C11924 ) C11914_=_C11926( C11914 C11926 ) C11914_=_C11934( C11914 C11934 ) C11914_=_C11938( C11914 C11938 ) \nC11914_=_C11942( C11914 C11942 ) C11914_=_C11946( C11914 C11946 ) C11914_=_C11948( C11914 C11948 ) C11914_=_C11956( C11914 C11956 ) C11914_=_C11958( C11914 C11958 ) C11914_=_C11960( C11914 C11960 ) \nC11914_=_C11962( C11914 C11962 ) C11914_=_C11964( C11914 C11964 ) C11914_=_C11966( C11914 C11966 ) C11914_=_C12072( C11914 C12072 ) C11914_=_C12074( C11914 C12074 ) C11914_=_C12076( C11914 C12076 ) \nC11914_=_C12078( C11914 C12078 ) C11914_=_C12084( C11914 C12084 ) C11914_=_C12086( C11914 C12086 ) C11914_=_C12104( C11914 C12104 ) C11914_=_C12106( C11914 C12106 ) C11914_=_C12172( C11914 C12172 ) \nC11914_=_C12174( C11914 C12174 ) C11914_=_C12334( C11914 C12334 ) C11914_=_C12336( C11914 C12336 ) C11916_=_C11924( C11916 C11924 ) C11916_=_C11926( C11916 C11926 ) C11916_=_C11934( C11916 C11934 ) \nC11916_=_C11938( C11916 C11938 ) C11916_=_C11942( C11916 C11942 ) C11916_=_C11946( C11916 C11946 ) C11916_=_C11948( C11916 C11948 ) C11916_=_C11956( C11916 C11956 ) C11916_=_C11958( C11916 C11958 ) \nC11916_=_C11960( C11916 C11960 ) C11916_=_C11962( C11916 C11962 ) C11916_=_C11964( C11916 C11964 ) C11916_=_C11966( C11916 C11966 ) C11916_=_C12072( C11916 C12072 ) C11916_=_C12074( C11916 C12074 ) \nC11916_=_C12076( C11916 C12076 ) C11916_=_C12078( C11916 C12078 ) C11916_=_C12084( C11916 C12084 ) C11916_=_C12086( C11916 C12086 ) C11916_=_C12104( C11916 C12104 ) C11916_=_C12106( C11916 C12106 ) \nC11916_=_C12172( C11916 C12172 ) C11916_=_C12174( C11916 C12174 ) C11916_=_C12334( C11916 C12334 ) C11916_=_C12336( C11916 C12336 ) C11924_=_C11926( C11924 C11926 ) C11924_=_C11934( C11924 C11934 ) \nC11924_=_C11938( C11924 C11938 ) C11924_=_C11942( C11924 C11942 ) C11924_=_C11946( C11924 C11946 ) C11924_=_C11948( C11924 C11948 ) C11924_=_C11956( C11924 C11956 ) C11924_=_C11958( C11924 C11958 ) \nC11924_=_C11960( C11924 C11960 ) C11924_=_C11962( C11924 C11962 ) C11924_=_C11964( C11924 C11964 ) C11924_=_C11966( C11924 C11966 ) C11924_=_C12072( C11924 C12072 ) C11924_=_C12074( C11924 C12074 ) \nC11924_=_C12076( C11924 C12076 ) C11924_=_C12078( C11924 C12078 ) C11924_=_C12084( C11924 C12084 ) C11924_=_C12086( C11924 C12086 ) C11924_=_C12104( C11924 C12104 ) C11924_=_C12106( C11924 C12106 ) \nC11924_=_C12172( C11924 C12172 ) C11924_=_C12174( C11924 C12174 ) C11924_=_C12334( C11924 C12334 ) C11924_=_C12336( C11924 C12336 ) C11926_=_C11934( C11926 C11934 ) C11926_=_C11938( C11926 C11938 ) \nC11926_=_C11942( C11926 C11942 ) C11926_=_C11946( C11926 C11946 ) C11926_=_C11948( C11926 C11948 ) C11926_=_C11956( C11926 C11956 ) C11926_=_C11958( C11926 C11958 ) C11926_=_C11960( C11926 C11960 ) \nC11926_=_C11962( C11926 C11962 ) C11926_=_C11964( C11926 C11964 ) C11926_=_C11966( C11926 C11966 ) C11926_=_C12072( C11926 C12072 ) C11926_=_C12074( C11926 C12074 ) C11926_=_C12076( C11926 C12076 ) \nC11926_=_C12078( C11926 C12078 ) C11926_=_C12084( C11926 C12084 ) C11926_=_C12086( C11926 C12086 ) C11926_=_C12104( C11926 C12104 ) C11926_=_C12106( C11926 C12106 ) C11926_=_C12172( C11926 C12172 ) \nC11926_=_C12174( C11926 C12174 ) C11926_=_C12334( C11926 C12334 ) C11926_=_C12336( C11926 C12336 ) C11934_=_C11938( C11934 C11938 ) C11934_=_C11942( C11934 C11942 ) C11934_=_C11946( C11934 C11946 ) \nC11934_=_C11948( C11934 C11948 ) C11934_=_C11956( C11934 C11956 ) C11934_=_C11958( C11934 C11958 ) C11934_=_C11960( C11934 C11960 ) C11934_=_C11962( C11934 C11962 ) C11934_=_C11964( C11934 C11964 ) \nC11934_=_C11966( C11934 C11966 ) C11934_=_C12072( C11934 C12072 ) C11934_=_C12074( C11934 C12074 ) C11934_=_C12076( C11934 C12076 ) C11934_=_C12078( C11934 C12078 ) C11934_=_C12084( C11934 C12084 ) \nC11934_=_C12086( C11934 C12086 ) C11934_=_C12104( C11934 C12104 ) C11934_=_C12106( C11934 C12106 ) C11934_=_C12172( C11934 C12172 ) C11934_=_C12174( C11934 C12174 ) C11938_=_C11942( C11938 C11942 ) \nC11938_=_C11946( C11938 C11946 ) C11938_=_C11948( C11938 C11948 ) C11938_=_C11956( C11938 C11956 ) C11938_=_C11958( C11938 C11958 ) C11938_=_C11960( C11938 C11960 ) C11938_=_C11962( C11938 C11962 ) \nC11938_=_C11964( C11938 C11964 ) C11938_=_C11966( C11938 C11966 ) C11938_=_C12072( C11938 C12072 ) C11938_=_C12074( C11938 C12074 ) C11938_=_C12076( C11938 C12076 ) C11938_=_C12078( C11938 C12078 ) \nC11938_=_C12084( C11938 C12084 ) C11938_=_C12086( C11938 C12086 ) C11938_=_C12104( C11938 C12104 ) C11938_=_C12106( C11938 C12106 ) C11938_=_C12172( C11938 C12172 ) C11938_=_C12174( C11938 C12174 ) \nC11942_=_C11946( C11942 C11946 ) C11942_=_C11948( C11942 C11948 ) C11942_=_C11956( C11942 C11956 ) C11942_=_C11958( C11942 C11958 ) C11942_=_C11960( C11942 C11960 ) C11942_=_C11962( C11942 C11962 ) \nC11942_=_C11964( C11942 C11964 ) C11942_=_C11966( C11942 C11966 ) C11942_=_C12072( C11942 C12072 ) C11942_=_C12074( C11942 C12074 ) C11942_=_C12076( C11942 C12076 ) C11942_=_C12078( C11942 C12078 ) \nC11942_=_C12084( C11942 C12084 ) C11942_=_C12086( C11942 C12086 ) C11942_=_C12104( C11942 C12104 ) C11942_=_C12106( C11942 C12106 ) C11942_=_C12172( C11942 C12172 ) C11942_=_C12174( C11942 C12174 ) \nC11946_=_C11948( C11946 C11948 ) C11946_=_C11956( C11946 C11956 ) C11946_=_C11958( C11946 C11958 ) C11946_=_C11960( C11946 C11960</w:t>
      </w:r>
    </w:p>
    <w:p>
      <w:pPr>
        <w:pStyle w:val="PreformattedText"/>
        <w:bidi w:val="0"/>
        <w:spacing w:before="0" w:after="0"/>
        <w:jc w:val="left"/>
        <w:rPr/>
      </w:pPr>
      <w:r>
        <w:rPr/>
        <w:t xml:space="preserve"> </w:t>
      </w:r>
      <w:r>
        <w:rPr/>
        <w:t>) C11946_=_C11962( C11946 C11962 ) C11946_=_C11964( C11946 C11964 ) \nC11946_=_C11966( C11946 C11966 ) C11946_=_C12072( C11946 C12072 ) C11946_=_C12074( C11946 C12074 ) C11946_=_C12076( C11946 C12076 ) C11946_=_C12078( C11946 C12078 ) C11946_=_C12084( C11946 C12084 ) \nC11946_=_C12086( C11946 C12086 ) C11946_=_C12104( C11946 C12104 ) C11946_=_C12106( C11946 C12106 ) C11946_=_C12172( C11946 C12172 ) C11946_=_C12174( C11946 C12174 ) C11948_=_C11956( C11948 C11956 ) \nC11948_=_C11958( C11948 C11958 ) C11948_=_C11960( C11948 C11960 ) C11948_=_C11962( C11948 C11962 ) C11948_=_C11964( C11948 C11964 ) C11948_=_C11966( C11948 C11966 ) C11948_=_C12072( C11948 C12072 ) \nC11948_=_C12074( C11948 C12074 ) C11948_=_C12076( C11948 C12076 ) C11948_=_C12078( C11948 C12078 ) C11948_=_C12084( C11948 C12084 ) C11948_=_C12086( C11948 C12086 ) C11948_=_C12104( C11948 C12104 ) \nC11948_=_C12106( C11948 C12106 ) C11948_=_C12172( C11948 C12172 ) C11948_=_C12174( C11948 C12174 ) C11956_=_C11958( C11956 C11958 ) C11956_=_C11960( C11956 C11960 ) C11956_=_C11962( C11956 C11962 ) \nC11956_=_C11964( C11956 C11964 ) C11956_=_C11966( C11956 C11966 ) C11956_=_C12072( C11956 C12072 ) C11956_=_C12074( C11956 C12074 ) C11956_=_C12076( C11956 C12076 ) C11956_=_C12078( C11956 C12078 ) \nC11956_=_C12084( C11956 C12084 ) C11956_=_C12086( C11956 C12086 ) C11956_=_C12104( C11956 C12104 ) C11956_=_C12106( C11956 C12106 ) C11956_=_C12172( C11956 C12172 ) C11956_=_C12174( C11956 C12174 ) \nC11958_=_C11960( C11958 C11960 ) C11958_=_C11962( C11958 C11962 ) C11958_=_C11964( C11958 C11964 ) C11958_=_C11966( C11958 C11966 ) C11958_=_C12072( C11958 C12072 ) C11958_=_C12074( C11958 C12074 ) \nC11958_=_C12076( C11958 C12076 ) C11958_=_C12078( C11958 C12078 ) C11958_=_C12084( C11958 C12084 ) C11958_=_C12086( C11958 C12086 ) C11958_=_C12104( C11958 C12104 ) C11958_=_C12106( C11958 C12106 ) \nC11958_=_C12172( C11958 C12172 ) C11958_=_C12174( C11958 C12174 ) C11960_=_C11962( C11960 C11962 ) C11960_=_C11964( C11960 C11964 ) C11960_=_C11966( C11960 C11966 ) C11960_=_C12072( C11960 C12072 ) \nC11960_=_C12074( C11960 C12074 ) C11960_=_C12076( C11960 C12076 ) C11960_=_C12078( C11960 C12078 ) C11960_=_C12084( C11960 C12084 ) C11960_=_C12086( C11960 C12086 ) C11960_=_C12104( C11960 C12104 ) \nC11960_=_C12106( C11960 C12106 ) C11960_=_C12172( C11960 C12172 ) C11960_=_C12174( C11960 C12174 ) C11962_=_C11964( C11962 C11964 ) C11962_=_C11966( C11962 C11966 ) C11962_=_C12072( C11962 C12072 ) \nC11962_=_C12074( C11962 C12074 ) C11962_=_C12076( C11962 C12076 ) C11962_=_C12078( C11962 C12078 ) C11962_=_C12084( C11962 C12084 ) C11962_=_C12086( C11962 C12086 ) C11962_=_C12104( C11962 C12104 ) \nC11962_=_C12106( C11962 C12106 ) C11962_=_C12172( C11962 C12172 ) C11962_=_C12174( C11962 C12174 ) C11964_=_C11966( C11964 C11966 ) C11964_=_C12072( C11964 C12072 ) C11964_=_C12074( C11964 C12074 ) \nC11964_=_C12076( C11964 C12076 ) C11964_=_C12078( C11964 C12078 ) C11964_=_C12084( C11964 C12084 ) C11964_=_C12086( C11964 C12086 ) C11964_=_C12104( C11964 C12104 ) C11964_=_C12106( C11964 C12106 ) \nC11964_=_C12172( C11964 C12172 ) C11964_=_C12174( C11964 C12174 ) C11966_=_C12072( C11966 C12072 ) C11966_=_C12074( C11966 C12074 ) C11966_=_C12076( C11966 C12076 ) C11966_=_C12078( C11966 C12078 ) \nC11966_=_C12084( C11966 C12084 ) C11966_=_C12086( C11966 C12086 ) C11966_=_C12104( C11966 C12104 ) C11966_=_C12106( C11966 C12106 ) C11966_=_C12172( C11966 C12172 ) C11966_=_C12174( C11966 C12174 ) \nC12072_=_C12074( C12072 C12074 ) C12072_=_C12076( C12072 C12076 ) C12072_=_C12078( C12072 C12078 ) C12072_=_C12084( C12072 C12084 ) C12072_=_C12086( C12072 C12086 ) C12072_=_C12104( C12072 C12104 ) \nC12072_=_C12106( C12072 C12106 ) C12072_=_C12172( C12072 C12172 ) C12072_=_C12174( C12072 C12174 ) C12072_=_C12436( C12072 C12436 ) C12072_=_C12438( C12072 C12438 ) C12074_=_C12076( C12074 C12076 ) \nC12074_=_C12078( C12074 C12078 ) C12074_=_C12084( C12074 C12084 ) C12074_=_C12086( C12074 C12086 ) C12074_=_C12104( C12074 C12104 ) C12074_=_C12106( C12074 C12106 ) C12074_=_C12172( C12074 C12172 ) \nC12074_=_C12174( C12074 C12174 ) C12074_=_C12436( C12074 C12436 ) C12074_=_C12438( C12074 C12438 ) C12076_=_C12078( C12076 C12078 ) C12076_=_C12084( C12076 C12084 ) C12076_=_C12086( C12076 C12086 ) \nC12076_=_C12104( C12076 C12104 ) C12076_=_C12106( C12076 C12106 ) C12076_=_C12172( C12076 C12172 ) C12076_=_C12174( C12076 C12174 ) C12076_=_C12436( C12076 C12436 ) C12076_=_C12438( C12076 C12438 ) \nC12078_=_C12084( C12078 C12084 ) C12078_=_C12086( C12078 C12086 ) C12078_=_C12104( C12078 C12104 ) C12078_=_C12106( C12078 C12106 ) C12078_=_C12172( C12078 C12172 ) C12078_=_C12174( C12078 C12174 ) \nC12078_=_C12436( C12078 C12436 ) C12078_=_C12438( C12078 C12438 ) C12084_=_C12086( C12084 C12086 ) C12084_=_C12104( C12084 C12104 ) C12084_=_C12106( C12084 C12106 ) C12084_=_C12172( C12084 C12172 ) \nC12084_=_C12174( C12084 C12174 ) C12084_=_C12436( C12084 C12436 ) C12084_=_C12438( C12084 C12438 ) C12086_=_C12104( C12086 C12104 ) C12086_=_C12106( C12086 C12106 ) C12086_=_C12172( C12086 C12172 ) \nC12086_=_C12174( C12086 C12174 ) C12086_=_C12436( C12086 C12436 ) C12086_=_C12438( C12086 C12438 ) C12104_=_C12106( C12104 C12106 ) C12104_=_C12172( C12104 C12172 ) C12104_=_C12174( C12104 C12174 ) \nC12106_=_C12172( C12106 C12172 ) C12106_=_C12174( C12106 C12174 ) C12172_=_C12174( C12172 C12174 ) C12172_=_C12334( C12172 C12334 ) C12172_=_C12336( C12172 C12336 ) C12174_=_C12334( C12174 C12334 ) \nC12174_=_C12336( C12174 C12336 ) C12334_=_C12336( C12334 C12336 ) C12436_=_C12438( C12436 C12438 ) "];3783-&gt;3787[label="621: C116 C664 C1043 C1294 C5003 \nC8000 C8011 C8012 C8013 C8014 C8015 \nC8016 C8017 C8018 C8019 C8020 C8021 \nC8022 C8023 C8024 C8025 C8035 C8036 \nC8037 C8038 C8039 C8040 C8041 C8042 \nC8045 C8047 C8049 C8050 C8051 C8058 \nC8059 C8060 C8061 C8062 C8063 C8086 \nC8104 C8199 C8318 C8319 C8321 C8322 \nC8324 C8325 C8329 C8330 C8331 C8337 \nC8338 C8339 C8340 C8341 C8342 C8344 \nC8347 C8348 C8352 C8353 C8354 C8356 \nC8358 C8359 C8360 C8361 C8362 C8363 \nC8364 C8365 C8366 C8367 C8368 C8369 \nC8370 C8371 C8380 C8391 C8392 C8393 \nC8394 C8395 C8402 C8403 C8407 C8410 \nC8427 C8433 C8439 C8442 C8443 C8446 \nC8447 C8448 C8452 C8455 C8457 C8458 \nC8462 C8465 C8475 C8494 C8497 C8507 \nC8515 C8516 C8517 C8518 C8521 C8522 \nC8525 C8526 C8528 C8529 C8537 C8547 \nC8589 C8590 C8591 C8592 C8593 C8594 \nC8596 C8599 C8600 C8601 C8604 C8605 \nC8606 C8609 C8616 C8617 C8618 C8623 \nC8624 C8625 C8626 C8627 C8630 C8631 \nC8632 C8635 C8636 C8637 C8641 C8650 \nC8654 C8655 C8656 C8657 C8659 C8660 \nC8661 C8663 C8664 C8665 C8667 C8668 \nC8669 C8674 C8682 C8687 C8688 C8689 \nC8690 C8692 C8694 C8695 C8696 C8697 \nC8699 C8700 C8701 C8702 C8722 C8723 \nC8725 C8727 C8728 C8729 C8732 C8733 \nC8734 C8756 C8757 C8759 C8761 C8762 \nC8763 C8766 C8767 C8768 C8792 C8793 \nC8794 C8795 C8796 C8798 C8799 C8800 \nC8801 C8808 C8809 C8810 C8811 C8812 \nC8814 C8815 C8816 C8818 C8819 C8820 \nC8821 C8822 C8828 C8829 C8832 C8833 \nC8841 C8842 C8848 C8853 C8854 C8856 \nC8859 C8860 C8861 C8862 C8863 C8865 \nC8866 C8867 C8868 C8876 C8878 C8879 \nC8881 C8883 C8884 C8885 C8886 C8887 \nC8889 C8890 C8891 C8892 C8900 C8902 \nC8903 C8905 C8908 C8909 C8910 C8911 \nC8912 C8914 C8915 C8916 C8917 C8925 \nC8927 C8928 C8930 C8934 C8935 C8936 \nC8937 C8938 C8940 C8941 C8942 C8943 \nC8951 C8953 C8954 C8955 C8960 C8963 \nC8972 C8978 C8980 C8981 C8984 C8985 \nC8995 C8996 C8997 C8998 C9004 C9005 \nC9006 C9008 C9009 C9010 C9012 C9021 \nC9024 C9030 C9032 C9033 C9048 C9055 \nC9063 C9069 C9070 C9074 C9086 C9087 \nC9088 C9089 C9090 C9104 C9106 C9107 \nC9108 C9109 C9110 C9111 C9112 C9113 \nC9114 C9115 C9116 C9118 C9119 C9121 \nC9122 C9123 C9124 C9125 C9128 C9131 \nC9132 C9133 C9136 C9137 C9138 C9139 \nC9140 C9154 C9158 C9165 C9167 C9168 \nC9169 C9170 C9173 C9175 C9177 C9179 \nC9181 C9183 C9185 C9186 C9187 C9188 \nC9189 C9190 C9192 C9193 C9194 C9208 \nC9212 C9214 C9215 C9217 C9218 C9219 \nC9220 C9222 C9223 C9224 C9225 C9227 \nC9228 C9229 C9230 C9231 C9240 C9241 \nC9242 C9243 C9244 C9245 C9246 C9248 \nC9250 C9251 C9252 C9268 C9269 C9270 \nC9278 C9279 C9280 C9293 C9294 C9295 \nC9304 C9305 C9306 C9307 C9308 C9309 \nC9310 C9311 C9316 C9317 C9318 C9319 \nC9320 C9321 C9322 C9329 C9330 C9335 \nC9336 C9337 C9338 C9339 C9342 C9359 \nC9360 C9361 C9393 C9395 C9396 C9397 \nC9398 C9401 C9402 C9416 C9417 C9419 \nC9437 C9481 C9482 C9483 C9484 C9485 \nC9505 C9508 C9509 C9538 C9539 C9540 \nC9543 C9547 C9550 C9552 C9553 C9554 \nC9555 C9561 C9571 C9574 C9577 C9580 \nC9586 C9587 C9593 C9596 C9597 C9598 \nC9599 C9600 C9601 C9605 C9609 C9612 \nC9674 C9675 C9679 C9685 C9686 C9687 \nC9688 C9699 C9703 C9706 C9707 C9714 \nC9715 C9716 C9722 C9723 C9724 C9731 \nC9738 C9739 C9749 C9762 C9768 C9792 \nC9794 C9795 C9796 C9797 C9801 C9802 \nC9803 C9804 C9805 C9806 C9808 C9809 \nC9810 C9811 C9812 C9814 C9816 C9817 \nC9818 C9819 C9865 C9870 C9880 C9881 \nC9893 C9897 C9898 C9902 C9907 C9916 \nC9935 C9944 C9945 C9962 C9969 C9972 \nC9979 C9994 C9995 C10002 C10006 C10008 \nC10019 C10042 C10103 C10223 C10224 C10225 \nC10226 C10233 C10234 C10235 C10279 C10289 \nC10304 C10311 C10317 C10323 C10340 C10387 \nC10396 C10420 C10426 C10438 C10450 C10582 \nC10612 C10617 C10618 C10650 C10717 C10720 \nC10721 C10732 C10794 C10800 C10801 C10822 \nC10834 C10876 C10916 C10923 C10928 C11035 \nC11089 C11752 C11754 C11768 C11770 C11788 \nC11790 C11828 C11830 C11840 C11842 C11914 \nC11916 C11924 C11926 C11934 C11938 C11942 \nC11946 C11948 C11956 C11958 C11960 C11962 \nC11964 C11966 C12072 C12074 C12076 C12078 \nC12084 C12086 C12104 C12106 C12172 C12174 \nC12334 C12336 C12436 C12438 \n5682: C116_=_C8104 ,C116_=_C8515 ,C116_=_C11942 ,C664_=_C8012 ,C664_=_C8325 ,\nC664_=_C8403 ,C664_=_C8442 ,C664_=_C8443 ,C664_=_C8446 ,C664_=_C8447 ,C664_=_C8448 ,\nC664_=_C8452 ,C664_=_C8455 ,C664_=_C8457 ,C664_=_C8458 ,C664_=_C8462 ,C664_=_C8465 ,\nC1043_=_C8016 ,C1043_=_C8362 ,C1043_=_C8660</w:t>
      </w:r>
    </w:p>
    <w:p>
      <w:pPr>
        <w:pStyle w:val="PreformattedText"/>
        <w:bidi w:val="0"/>
        <w:spacing w:before="0" w:after="0"/>
        <w:jc w:val="left"/>
        <w:rPr/>
      </w:pPr>
      <w:r>
        <w:rPr/>
        <w:t xml:space="preserve"> </w:t>
      </w:r>
      <w:r>
        <w:rPr/>
        <w:t>,C1043_=_C8661 ,C1043_=_C8663 ,C1043_=_C8664 ,\nC1043_=_C8665 ,C1043_=_C8667 ,C1043_=_C8668 ,C1043_=_C8669 ,C1294_=_C8019 ,C1294_=_C8329 ,\nC1294_=_C8366 ,C1294_=_C8517 ,C1294_=_C8792 ,C1294_=_C8793 ,C1294_=_C8794 ,C1294_=_C8795 ,\nC1294_=_C8796 ,C1294_=_C8798 ,C1294_=_C8799 ,C1294_=_C8800 ,C1294_=_C8801 ,C1294_=_C8808 ,\nC1294_=_C8809 ,C1294_=_C8810 ,C1294_=_C8811 ,C1294_=_C8812 ,C1294_=_C8814 ,C1294_=_C8815 ,\nC1294_=_C8816 ,C1294_=_C8818 ,C1294_=_C8819 ,C1294_=_C8820 ,C1294_=_C8821 ,C1294_=_C8822 ,\nC5003_=_C8042 ,C5003_=_C8104 ,C5003_=_C8525 ,C5003_=_C8725 ,C5003_=_C8759 ,C5003_=_C9231 ,\nC5003_=_C9311 ,C5003_=_C9547 ,C5003_=_C10002 ,C5003_=_C10008 ,C5003_=_C10582 ,C8000_=_C8322 ,\nC8000_=_C8324 ,C8000_=_C8325 ,C8000_=_C8329 ,C8000_=_C8330 ,C8000_=_C8331 ,C8000_=_C8337 ,\nC8000_=_C8338 ,C8000_=_C8339 ,C8000_=_C8340 ,C8000_=_C8341 ,C8000_=_C8342 ,C8000_=_C8344 ,\nC8000_=_C8347 ,C8000_=_C8348 ,C8011_=_C8012 ,C8011_=_C8013 ,C8011_=_C8014 ,C8011_=_C8015 ,\nC8011_=_C8016 ,C8011_=_C8017 ,C8011_=_C8018 ,C8011_=_C8019 ,C8011_=_C8020 ,C8011_=_C8021 ,\nC8011_=_C8022 ,C8011_=_C8023 ,C8011_=_C8024 ,C8011_=_C8025 ,C8011_=_C8035 ,C8011_=_C8036 ,\nC8011_=_C8037 ,C8011_=_C8038 ,C8011_=_C8039 ,C8011_=_C8040 ,C8011_=_C8041 ,C8011_=_C8042 ,\nC8011_=_C8045 ,C8011_=_C8047 ,C8011_=_C8049 ,C8011_=_C8050 ,C8011_=_C8051 ,C8011_=_C8058 ,\nC8011_=_C8059 ,C8011_=_C8060 ,C8011_=_C8061 ,C8011_=_C8062 ,C8011_=_C8063 ,C8011_=_C8324 ,\nC8011_=_C11934 ,C8012_=_C8013 ,C8012_=_C8014 ,C8012_=_C8015 ,C8012_=_C8016 ,C8012_=_C8017 ,\nC8012_=_C8018 ,C8012_=_C8019 ,C8012_=_C8020 ,C8012_=_C8021 ,C8012_=_C8022 ,C8012_=_C8023 ,\nC8012_=_C8024 ,C8012_=_C8025 ,C8012_=_C8035 ,C8012_=_C8036 ,C8012_=_C8037 ,C8012_=_C8038 ,\nC8012_=_C8039 ,C8012_=_C8040 ,C8012_=_C8041 ,C8012_=_C8042 ,C8012_=_C8045 ,C8012_=_C8047 ,\nC8012_=_C8049 ,C8012_=_C8050 ,C8012_=_C8051 ,C8012_=_C8058 ,C8012_=_C8059 ,C8012_=_C8060 ,\nC8012_=_C8061 ,C8012_=_C8062 ,C8012_=_C8063 ,C8012_=_C8325 ,C8012_=_C8403 ,C8012_=_C8442 ,\nC8012_=_C8443 ,C8012_=_C8446 ,C8012_=_C8447 ,C8012_=_C8448 ,C8012_=_C8452 ,C8012_=_C8455 ,\nC8012_=_C8457 ,C8012_=_C8458 ,C8012_=_C11934 ,C8013_=_C8014 ,C8013_=_C8015 ,C8013_=_C8016 ,\nC8013_=_C8017 ,C8013_=_C8018 ,C8013_=_C8019 ,C8013_=_C8020 ,C8013_=_C8021 ,C8013_=_C8022 ,\nC8013_=_C8023 ,C8013_=_C8024 ,C8013_=_C8025 ,C8013_=_C8035 ,C8013_=_C8036 ,C8013_=_C8037 ,\nC8013_=_C8038 ,C8013_=_C8039 ,C8013_=_C8040 ,C8013_=_C8041 ,C8013_=_C8042 ,C8013_=_C8045 ,\nC8013_=_C8047 ,C8013_=_C8049 ,C8013_=_C8050 ,C8013_=_C8051 ,C8013_=_C8058 ,C8013_=_C8059 ,\nC8013_=_C8060 ,C8013_=_C8061 ,C8013_=_C8062 ,C8013_=_C8063 ,C8013_=_C11934 ,C8014_=_C8015 ,\nC8014_=_C8016 ,C8014_=_C8017 ,C8014_=_C8018 ,C8014_=_C8019 ,C8014_=_C8020 ,C8014_=_C8021 ,\nC8014_=_C8022 ,C8014_=_C8023 ,C8014_=_C8024 ,C8014_=_C8025 ,C8014_=_C8035 ,C8014_=_C8036 ,\nC8014_=_C8037 ,C8014_=_C8038 ,C8014_=_C8039 ,C8014_=_C8040 ,C8014_=_C8041 ,C8014_=_C8042 ,\nC8014_=_C8045 ,C8014_=_C8047 ,C8014_=_C8049 ,C8014_=_C8050 ,C8014_=_C8051 ,C8014_=_C8058 ,\nC8014_=_C8059 ,C8014_=_C8060 ,C8014_=_C8061 ,C8014_=_C8062 ,C8014_=_C8063 ,C8014_=_C8591 ,\nC8014_=_C8592 ,C8014_=_C8593 ,C8014_=_C8594 ,C8014_=_C8596 ,C8014_=_C11934 ,C8015_=_C8016 ,\nC8015_=_C8017 ,C8015_=_C8018 ,C8015_=_C8019 ,C8015_=_C8020 ,C8015_=_C8021 ,C8015_=_C8022 ,\nC8015_=_C8023 ,C8015_=_C8024 ,C8015_=_C8025 ,C8015_=_C8035 ,C8015_=_C8036 ,C8015_=_C8037 ,\nC8015_=_C8038 ,C8015_=_C8039 ,C8015_=_C8040 ,C8015_=_C8041 ,C8015_=_C8042 ,C8015_=_C8045 ,\nC8015_=_C8047 ,C8015_=_C8049 ,C8015_=_C8050 ,C8015_=_C8051 ,C8015_=_C8058 ,C8015_=_C8059 ,\nC8015_=_C8060 ,C8015_=_C8061 ,C8015_=_C8062 ,C8015_=_C8063 ,C8015_=_C8654 ,C8015_=_C8655 ,\nC8015_=_C8656 ,C8015_=_C8657 ,C8015_=_C8659 ,C8015_=_C11934 ,C8016_=_C8017 ,C8016_=_C8018 ,\nC8016_=_C8019 ,C8016_=_C8020 ,C8016_=_C8021 ,C8016_=_C8022 ,C8016_=_C8023 ,C8016_=_C8024 ,\nC8016_=_C8025 ,C8016_=_C8035 ,C8016_=_C8036 ,C8016_=_C8037 ,C8016_=_C8038 ,C8016_=_C8039 ,\nC8016_=_C8040 ,C8016_=_C8041 ,C8016_=_C8042 ,C8016_=_C8045 ,C8016_=_C8047 ,C8016_=_C8049 ,\nC8016_=_C8050 ,C8016_=_C8051 ,C8016_=_C8058 ,C8016_=_C8059 ,C8016_=_C8060 ,C8016_=_C8061 ,\nC8016_=_C8062 ,C8016_=_C8063 ,C8016_=_C8362 ,C8016_=_C8660 ,C8016_=_C8661 ,C8016_=_C8663 ,\nC8016_=_C8664 ,C8016_=_C8665 ,C8016_=_C8667 ,C8016_=_C8668 ,C8016_=_C8669 ,C8016_=_C11934 ,\nC8017_=_C8018 ,C8017_=_C8019 ,C8017_=_C8020 ,C8017_=_C8021 ,C8017_=_C8022 ,C8017_=_C8023 ,\nC8017_=_C8024 ,C8017_=_C8025 ,C8017_=_C8035 ,C8017_=_C8036 ,C8017_=_C8037 ,C8017_=_C8038 ,\nC8017_=_C8039 ,C8017_=_C8040 ,C8017_=_C8041 ,C8017_=_C8042 ,C8017_=_C8045 ,C8017_=_C8047 ,\nC8017_=_C8049 ,C8017_=_C8050 ,C8017_=_C8051 ,C8017_=_C8058 ,C8017_=_C8059 ,C8017_=_C8060 ,\nC8017_=_C8061 ,C8017_=_C8062 ,C8017_=_C8063 ,C8017_=_C8687 ,C8017_=_C8688 ,C8017_=_C8689 ,\nC8017_=_C8690 ,C8017_=_C8692 ,C8017_=_C11934 ,C8018_=_C8019 ,C8018_=_C8020 ,C8018_=_C8021 ,\nC8018_=_C8022 ,C8018_=_C8023 ,C8018_=_C8024 ,C8018_=_C8025 ,C8018_=_C8035 ,C8018_=_C8036 ,\nC8018_=_C8037 ,C8018_=_C8038 ,C8018_=_C8039 ,C8018_=_C8040 ,C8018_=_C8041 ,C8018_=_C8042 ,\nC8018_=_C8045 ,C8018_=_C8047 ,C8018_=_C8049 ,C8018_=_C8050 ,C8018_=_C8051 ,C8018_=_C8058 ,\nC8018_=_C8059 ,C8018_=_C8060 ,C8018_=_C8061 ,C8018_=_C8062 ,C8018_=_C8063 ,C8018_=_C8363 ,\nC8018_=_C8694 ,C8018_=_C8695 ,C8018_=_C8696 ,C8018_=_C8697 ,C8018_=_C8699 ,C8018_=_C8700 ,\nC8018_=_C8701 ,C8018_=_C8702 ,C8018_=_C11934 ,C8019_=_C8020 ,C8019_=_C8021 ,C8019_=_C8022 ,\nC8019_=_C8023 ,C8019_=_C8024 ,C8019_=_C8025 ,C8019_=_C8035 ,C8019_=_C8036 ,C8019_=_C8037 ,\nC8019_=_C8038 ,C8019_=_C8039 ,C8019_=_C8040 ,C8019_=_C8041 ,C8019_=_C8042 ,C8019_=_C8045 ,\nC8019_=_C8047 ,C8019_=_C8049 ,C8019_=_C8050 ,C8019_=_C8051 ,C8019_=_C8058 ,C8019_=_C8059 ,\nC8019_=_C8060 ,C8019_=_C8061 ,C8019_=_C8062 ,C8019_=_C8063 ,C8019_=_C8329 ,C8019_=_C8366 ,\nC8019_=_C8517 ,C8019_=_C8792 ,C8019_=_C8793 ,C8019_=_C8794 ,C8019_=_C8795 ,C8019_=_C8796 ,\nC8019_=_C8798 ,C8019_=_C8799 ,C8019_=_C8800 ,C8019_=_C8801 ,C8019_=_C8808 ,C8019_=_C8809 ,\nC8019_=_C8810 ,C8019_=_C8811 ,C8019_=_C8812 ,C8019_=_C8814 ,C8019_=_C8815 ,C8019_=_C8816 ,\nC8019_=_C11934 ,C8020_=_C8021 ,C8020_=_C8022 ,C8020_=_C8023 ,C8020_=_C8024 ,C8020_=_C8025 ,\nC8020_=_C8035 ,C8020_=_C8036 ,C8020_=_C8037 ,C8020_=_C8038 ,C8020_=_C8039 ,C8020_=_C8040 ,\nC8020_=_C8041 ,C8020_=_C8042 ,C8020_=_C8045 ,C8020_=_C8047 ,C8020_=_C8049 ,C8020_=_C8050 ,\nC8020_=_C8051 ,C8020_=_C8058 ,C8020_=_C8059 ,C8020_=_C8060 ,C8020_=_C8061 ,C8020_=_C8062 ,\nC8020_=_C8063 ,C8020_=_C8818 ,C8020_=_C11934 ,C8021_=_C8022 ,C8021_=_C8023 ,C8021_=_C8024 ,\nC8021_=_C8025 ,C8021_=_C8035 ,C8021_=_C8036 ,C8021_=_C8037 ,C8021_=_C8038 ,C8021_=_C8039 ,\nC8021_=_C8040 ,C8021_=_C8041 ,C8021_=_C8042 ,C8021_=_C8045 ,C8021_=_C8047 ,C8021_=_C8049 ,\nC8021_=_C8050 ,C8021_=_C8051 ,C8021_=_C8058 ,C8021_=_C8059 ,C8021_=_C8060 ,C8021_=_C8061 ,\nC8021_=_C8062 ,C8021_=_C8063 ,C8021_=_C8367 ,C8021_=_C8427 ,C8021_=_C8818 ,C8021_=_C8859 ,\nC8021_=_C8860 ,C8021_=_C8861 ,C8021_=_C8862 ,C8021_=_C8863 ,C8021_=_C8865 ,C8021_=_C8866 ,\nC8021_=_C8867 ,C8021_=_C8868 ,C8021_=_C8876 ,C8021_=_C8878 ,C8021_=_C8879 ,C8021_=_C11934 ,\nC8022_=_C8023 ,C8022_=_C8024 ,C8022_=_C8025 ,C8022_=_C8035 ,C8022_=_C8036 ,C8022_=_C8037 ,\nC8022_=_C8038 ,C8022_=_C8039 ,C8022_=_C8040 ,C8022_=_C8041 ,C8022_=_C8042 ,C8022_=_C8045 ,\nC8022_=_C8047 ,C8022_=_C8049 ,C8022_=_C8050 ,C8022_=_C8051 ,C8022_=_C8058 ,C8022_=_C8059 ,\nC8022_=_C8060 ,C8022_=_C8061 ,C8022_=_C8062 ,C8022_=_C8063 ,C8022_=_C8368 ,C8022_=_C8820 ,\nC8022_=_C8881 ,C8022_=_C8883 ,C8022_=_C8884 ,C8022_=_C8885 ,C8022_=_C8886 ,C8022_=_C8887 ,\nC8022_=_C8889 ,C8022_=_C8890 ,C8022_=_C8891 ,C8022_=_C8892 ,C8022_=_C8900 ,C8022_=_C8902 ,\nC8022_=_C8903 ,C8022_=_C11934 ,C8023_=_C8024 ,C8023_=_C8025 ,C8023_=_C8035 ,C8023_=_C8036 ,\nC8023_=_C8037 ,C8023_=_C8038 ,C8023_=_C8039 ,C8023_=_C8040 ,C8023_=_C8041 ,C8023_=_C8042 ,\nC8023_=_C8045 ,C8023_=_C8047 ,C8023_=_C8049 ,C8023_=_C8050 ,C8023_=_C8051 ,C8023_=_C8058 ,\nC8023_=_C8059 ,C8023_=_C8060 ,C8023_=_C8061 ,C8023_=_C8062 ,C8023_=_C8063 ,C8023_=_C8369 ,\nC8023_=_C8821 ,C8023_=_C8905 ,C8023_=_C8908 ,C8023_=_C8909 ,C8023_=_C8910 ,C8023_=_C8911 ,\nC8023_=_C8912 ,C8023_=_C8914 ,C8023_=_C8915 ,C8023_=_C8916 ,C8023_=_C8917 ,C8023_=_C8925 ,\nC8023_=_C8927 ,C8023_=_C8928 ,C8023_=_C11934 ,C8024_=_C8025 ,C8024_=_C8035 ,C8024_=_C8036 ,\nC8024_=_C8037 ,C8024_=_C8038 ,C8024_=_C8039 ,C8024_=_C8040 ,C8024_=_C8041 ,C8024_=_C8042 ,\nC8024_=_C8045 ,C8024_=_C8047 ,C8024_=_C8049 ,C8024_=_C8050 ,C8024_=_C8051 ,C8024_=_C8058 ,\nC8024_=_C8059 ,C8024_=_C8060 ,C8024_=_C8061 ,C8024_=_C8062 ,C8024_=_C8063 ,C8024_=_C8370 ,\nC8024_=_C8822 ,C8024_=_C8930 ,C8024_=_C8934 ,C8024_=_C8935 ,C8024_=_C8936 ,C8024_=_C8937 ,\nC8024_=_C8938 ,C8024_=_C8940 ,C8024_=_C8941 ,C8024_=_C8942 ,C8024_=_C8943 ,C8024_=_C8951 ,\nC8024_=_C8953 ,C8024_=_C8954 ,C8024_=_C11934 ,C8025_=_C8035 ,C8025_=_C8036 ,C8025_=_C8037 ,\nC8025_=_C8038 ,C8025_=_C8039 ,C8025_=_C8040 ,C8025_=_C8041 ,C8025_=_C8042 ,C8025_=_C8045 ,\nC8025_=_C8047 ,C8025_=_C8049 ,C8025_=_C8050 ,C8025_=_C8051 ,C8025_=_C8058 ,C8025_=_C8059 ,\nC8025_=_C8060 ,C8025_=_C8061 ,C8025_=_C8062 ,C8025_=_C8063 ,C8025_=_C11934 ,C8035_=_C8036 ,\nC8035_=_C8037 ,C8035_=_C8038 ,C8035_=_C8039 ,C8035_=_C8040 ,C8035_=_C8041 ,C8035_=_C8042 ,\nC8035_=_C8045 ,C8035_=_C8047 ,C8035_=_C8049 ,C8035_=_C8050 ,C8035_=_C8051 ,C8035_=_C8058 ,\nC8035_=_C8059 ,C8035_=_C8060 ,C8035_=_C8061 ,C8035_=_C8062 ,C8035_=_C8063 ,C8035_=_C9106 ,\nC8035_=_C9240 ,C8035_=_C9316 ,C8035_=_C9543 ,C8035_=_C11934 ,C8036_=_C8037 ,C8036_=_C8038 ,\nC8036_=_C8039 ,C8036_=_C8040 ,C8036_=_C8041 ,C8036_=_C8042 ,C8036_=_C8045 ,C8036_=_C8047 ,\nC8036_=_C8049 ,C8036_=_C8050 ,C8036_=_C8051 ,C8036_=_C8058 ,C8036_=_C8059 ,C8036_=_C8060 ,\nC8036_=_C8061 ,C8036_=_C8062 ,C8036_=_C8063 ,C8036_=_C9111 ,C8036_=_C9241 ,C8036_=_C9317 ,\nC8036_=_C9699 ,C8036_=_C11934 ,C8037_=_C8038 ,C8037_=_C8039 ,C8037_=_C8040 ,C8037_=_C8041 ,\nC8037_=_C8042 ,C8037_=_C8045 ,C8037_=_C8047 ,C8037_=_C8049 ,C8037_=_C8050 ,C8037_=_C8051</w:t>
      </w:r>
    </w:p>
    <w:p>
      <w:pPr>
        <w:pStyle w:val="PreformattedText"/>
        <w:bidi w:val="0"/>
        <w:spacing w:before="0" w:after="0"/>
        <w:jc w:val="left"/>
        <w:rPr/>
      </w:pPr>
      <w:r>
        <w:rPr/>
        <w:t xml:space="preserve"> </w:t>
      </w:r>
      <w:r>
        <w:rPr/>
        <w:t>,\nC8037_=_C8058 ,C8037_=_C8059 ,C8037_=_C8060 ,C8037_=_C8061 ,C8037_=_C8062 ,C8037_=_C8063 ,\nC8037_=_C9112 ,C8037_=_C9242 ,C8037_=_C9318 ,C8037_=_C9706 ,C8037_=_C9707 ,C8037_=_C11934 ,\nC8038_=_C8039 ,C8038_=_C8040 ,C8038_=_C8041 ,C8038_=_C8042 ,C8038_=_C8045 ,C8038_=_C8047 ,\nC8038_=_C8049 ,C8038_=_C8050 ,C8038_=_C8051 ,C8038_=_C8058 ,C8038_=_C8059 ,C8038_=_C8060 ,\nC8038_=_C8061 ,C8038_=_C8062 ,C8038_=_C8063 ,C8038_=_C9113 ,C8038_=_C9243 ,C8038_=_C9319 ,\nC8038_=_C9714 ,C8038_=_C9715 ,C8038_=_C9716 ,C8038_=_C11934 ,C8039_=_C8040 ,C8039_=_C8041 ,\nC8039_=_C8042 ,C8039_=_C8045 ,C8039_=_C8047 ,C8039_=_C8049 ,C8039_=_C8050 ,C8039_=_C8051 ,\nC8039_=_C8058 ,C8039_=_C8059 ,C8039_=_C8060 ,C8039_=_C8061 ,C8039_=_C8062 ,C8039_=_C8063 ,\nC8039_=_C9114 ,C8039_=_C9244 ,C8039_=_C9320 ,C8039_=_C9722 ,C8039_=_C9723 ,C8039_=_C9724 ,\nC8039_=_C11934 ,C8040_=_C8041 ,C8040_=_C8042 ,C8040_=_C8045 ,C8040_=_C8047 ,C8040_=_C8049 ,\nC8040_=_C8050 ,C8040_=_C8051 ,C8040_=_C8058 ,C8040_=_C8059 ,C8040_=_C8060 ,C8040_=_C8061 ,\nC8040_=_C8062 ,C8040_=_C8063 ,C8040_=_C9115 ,C8040_=_C9245 ,C8040_=_C9321 ,C8040_=_C9731 ,\nC8040_=_C11934 ,C8041_=_C8042 ,C8041_=_C8045 ,C8041_=_C8047 ,C8041_=_C8049 ,C8041_=_C8050 ,\nC8041_=_C8051 ,C8041_=_C8058 ,C8041_=_C8059 ,C8041_=_C8060 ,C8041_=_C8061 ,C8041_=_C8062 ,\nC8041_=_C8063 ,C8041_=_C9116 ,C8041_=_C9246 ,C8041_=_C9322 ,C8041_=_C9738 ,C8041_=_C9739 ,\nC8041_=_C11934 ,C8042_=_C8045 ,C8042_=_C8047 ,C8042_=_C8049 ,C8042_=_C8050 ,C8042_=_C8051 ,\nC8042_=_C8058 ,C8042_=_C8059 ,C8042_=_C8060 ,C8042_=_C8061 ,C8042_=_C8062 ,C8042_=_C8063 ,\nC8042_=_C8104 ,C8042_=_C8525 ,C8042_=_C8725 ,C8042_=_C8759 ,C8042_=_C9231 ,C8042_=_C9311 ,\nC8042_=_C9547 ,C8042_=_C10002 ,C8042_=_C10008 ,C8042_=_C10582 ,C8042_=_C11934 ,C8045_=_C8047 ,\nC8045_=_C8049 ,C8045_=_C8050 ,C8045_=_C8051 ,C8045_=_C8058 ,C8045_=_C8059 ,C8045_=_C8060 ,\nC8045_=_C8061 ,C8045_=_C8062 ,C8045_=_C8063 ,C8045_=_C8605 ,C8045_=_C8627 ,C8045_=_C8636 ,\nC8045_=_C8667 ,C8045_=_C8700 ,C8045_=_C8733 ,C8045_=_C8767 ,C8045_=_C8815 ,C8045_=_C8879 ,\nC8045_=_C8903 ,C8045_=_C8928 ,C8045_=_C8954 ,C8045_=_C9090 ,C8045_=_C11934 ,C8047_=_C8049 ,\nC8047_=_C8050 ,C8047_=_C8051 ,C8047_=_C8058 ,C8047_=_C8059 ,C8047_=_C8060 ,C8047_=_C8061 ,\nC8047_=_C8062 ,C8047_=_C8063 ,C8047_=_C8380 ,C8047_=_C8734 ,C8047_=_C8768 ,C8047_=_C11934 ,\nC8049_=_C8050 ,C8049_=_C8051 ,C8049_=_C8058 ,C8049_=_C8059 ,C8049_=_C8060 ,C8049_=_C8061 ,\nC8049_=_C8062 ,C8049_=_C8063 ,C8049_=_C11934 ,C8050_=_C8051 ,C8050_=_C8058 ,C8050_=_C8059 ,\nC8050_=_C8060 ,C8050_=_C8061 ,C8050_=_C8062 ,C8050_=_C8063 ,C8050_=_C11934 ,C8051_=_C8058 ,\nC8051_=_C8059 ,C8051_=_C8060 ,C8051_=_C8061 ,C8051_=_C8062 ,C8051_=_C8063 ,C8051_=_C11934 ,\nC8058_=_C8059 ,C8058_=_C8060 ,C8058_=_C8061 ,C8058_=_C8062 ,C8058_=_C8063 ,C8058_=_C11934 ,\nC8059_=_C8060 ,C8059_=_C8061 ,C8059_=_C8062 ,C8059_=_C8063 ,C8059_=_C8391 ,C8059_=_C9902 ,\nC8059_=_C9969 ,C8059_=_C11934 ,C8060_=_C8061 ,C8060_=_C8062 ,C8060_=_C8063 ,C8060_=_C8392 ,\nC8060_=_C9916 ,C8060_=_C9979 ,C8060_=_C11934 ,C8061_=_C8062 ,C8061_=_C8063 ,C8061_=_C8393 ,\nC8061_=_C10311 ,C8061_=_C10420 ,C8061_=_C11934 ,C8062_=_C8063 ,C8062_=_C8394 ,C8062_=_C10617 ,\nC8062_=_C11934 ,C8063_=_C8395 ,C8063_=_C10618 ,C8063_=_C11934 ,C8086_=_C8458 ,C8086_=_C8659 ,\nC8086_=_C8692 ,C8086_=_C8814 ,C8086_=_C8878 ,C8086_=_C8902 ,C8086_=_C8927 ,C8086_=_C8953 ,\nC8086_=_C9543 ,C8086_=_C9699 ,C8086_=_C9707 ,C8086_=_C9715 ,C8086_=_C9723 ,C8086_=_C9731 ,\nC8086_=_C9739 ,C8086_=_C11938 ,C8104_=_C8525 ,C8104_=_C8725 ,C8104_=_C8759 ,C8104_=_C9231 ,\nC8104_=_C9311 ,C8104_=_C9547 ,C8104_=_C10002 ,C8104_=_C10008 ,C8104_=_C10582 ,C8104_=_C11942 ,\nC8199_=_C8596 ,C8199_=_C8626 ,C8199_=_C9089 ,C8199_=_C9165 ,C8318_=_C8319 ,C8318_=_C8321 ,\nC8318_=_C8801 ,C8318_=_C8853 ,C8318_=_C8868 ,C8318_=_C8892 ,C8318_=_C8917 ,C8318_=_C8943 ,\nC8318_=_C9104 ,C8318_=_C9335 ,C8318_=_C9336 ,C8318_=_C9337 ,C8318_=_C9338 ,C8318_=_C9339 ,\nC8319_=_C8321 ,C8319_=_C8854 ,C8319_=_C9481 ,C8319_=_C9482 ,C8319_=_C9483 ,C8319_=_C9484 ,\nC8319_=_C9485 ,C8321_=_C8809 ,C8321_=_C8856 ,C8321_=_C8876 ,C8321_=_C8900 ,C8321_=_C8925 ,\nC8321_=_C8951 ,C8321_=_C9069 ,C8321_=_C9119 ,C8321_=_C9173 ,C8321_=_C9339 ,C8321_=_C9342 ,\nC8321_=_C9485 ,C8321_=_C9505 ,C8321_=_C9679 ,C8321_=_C9792 ,C8322_=_C8324 ,C8322_=_C8325 ,\nC8322_=_C8329 ,C8322_=_C8330 ,C8322_=_C8331 ,C8322_=_C8337 ,C8322_=_C8338 ,C8322_=_C8339 ,\nC8322_=_C8340 ,C8322_=_C8341 ,C8322_=_C8342 ,C8322_=_C8344 ,C8322_=_C8347 ,C8322_=_C8348 ,\nC8322_=_C8352 ,C8322_=_C8353 ,C8322_=_C8354 ,C8324_=_C8325 ,C8324_=_C8329 ,C8324_=_C8330 ,\nC8324_=_C8331 ,C8324_=_C8337 ,C8324_=_C8338 ,C8324_=_C8339 ,C8324_=_C8340 ,C8324_=_C8341 ,\nC8324_=_C8342 ,C8324_=_C8344 ,C8324_=_C8347 ,C8324_=_C8348 ,C8325_=_C8329 ,C8325_=_C8330 ,\nC8325_=_C8331 ,C8325_=_C8337 ,C8325_=_C8338 ,C8325_=_C8339 ,C8325_=_C8340 ,C8325_=_C8341 ,\nC8325_=_C8342 ,C8325_=_C8344 ,C8325_=_C8347 ,C8325_=_C8348 ,C8325_=_C8403 ,C8325_=_C8442 ,\nC8325_=_C8443 ,C8325_=_C8446 ,C8325_=_C8447 ,C8325_=_C8448 ,C8325_=_C8452 ,C8325_=_C8455 ,\nC8325_=_C8457 ,C8325_=_C8458 ,C8329_=_C8330 ,C8329_=_C8331 ,C8329_=_C8337 ,C8329_=_C8338 ,\nC8329_=_C8339 ,C8329_=_C8340 ,C8329_=_C8341 ,C8329_=_C8342 ,C8329_=_C8344 ,C8329_=_C8347 ,\nC8329_=_C8348 ,C8329_=_C8366 ,C8329_=_C8517 ,C8329_=_C8792 ,C8329_=_C8793 ,C8329_=_C8794 ,\nC8329_=_C8795 ,C8329_=_C8796 ,C8329_=_C8798 ,C8329_=_C8799 ,C8329_=_C8800 ,C8329_=_C8801 ,\nC8329_=_C8808 ,C8329_=_C8809 ,C8329_=_C8810 ,C8329_=_C8811 ,C8329_=_C8812 ,C8329_=_C8814 ,\nC8329_=_C8815 ,C8329_=_C8816 ,C8330_=_C8331 ,C8330_=_C8337 ,C8330_=_C8338 ,C8330_=_C8339 ,\nC8330_=_C8340 ,C8330_=_C8341 ,C8330_=_C8342 ,C8330_=_C8344 ,C8330_=_C8347 ,C8330_=_C8348 ,\nC8330_=_C8518 ,C8330_=_C8828 ,C8330_=_C8829 ,C8331_=_C8337 ,C8331_=_C8338 ,C8331_=_C8339 ,\nC8331_=_C8340 ,C8331_=_C8341 ,C8331_=_C8342 ,C8331_=_C8344 ,C8331_=_C8347 ,C8331_=_C8348 ,\nC8331_=_C8371 ,C8331_=_C8985 ,C8331_=_C9086 ,C8331_=_C9087 ,C8331_=_C9088 ,C8331_=_C9089 ,\nC8331_=_C9090 ,C8337_=_C8338 ,C8337_=_C8339 ,C8337_=_C8340 ,C8337_=_C8341 ,C8337_=_C8342 ,\nC8337_=_C8344 ,C8337_=_C8347 ,C8337_=_C8348 ,C8337_=_C8800 ,C8338_=_C8339 ,C8338_=_C8340 ,\nC8338_=_C8341 ,C8338_=_C8342 ,C8338_=_C8344 ,C8338_=_C8347 ,C8338_=_C8348 ,C8338_=_C8793 ,\nC8339_=_C8340 ,C8339_=_C8341 ,C8339_=_C8342 ,C8339_=_C8344 ,C8339_=_C8347 ,C8339_=_C8348 ,\nC8339_=_C9173 ,C8340_=_C8341 ,C8340_=_C8342 ,C8340_=_C8344 ,C8340_=_C8347 ,C8340_=_C8348 ,\nC8341_=_C8342 ,C8341_=_C8344 ,C8341_=_C8347 ,C8341_=_C8348 ,C8341_=_C8796 ,C8342_=_C8344 ,\nC8342_=_C8347 ,C8342_=_C8348 ,C8344_=_C8347 ,C8344_=_C8348 ,C8347_=_C8348 ,C8347_=_C8815 ,\nC8348_=_C8366 ,C8352_=_C8353 ,C8352_=_C8354 ,C8352_=_C8442 ,C8352_=_C8516 ,C8352_=_C8517 ,\nC8352_=_C8518 ,C8352_=_C8521 ,C8352_=_C8522 ,C8352_=_C8525 ,C8352_=_C8526 ,C8353_=_C8354 ,\nC8353_=_C8828 ,C8354_=_C8829 ,C8356_=_C8358 ,C8356_=_C8359 ,C8356_=_C8360 ,C8356_=_C8361 ,\nC8356_=_C8362 ,C8356_=_C8363 ,C8356_=_C8364 ,C8356_=_C8365 ,C8356_=_C8366 ,C8356_=_C8367 ,\nC8356_=_C8368 ,C8356_=_C8369 ,C8356_=_C8370 ,C8356_=_C8371 ,C8356_=_C8380 ,C8356_=_C8391 ,\nC8356_=_C8392 ,C8356_=_C8393 ,C8356_=_C8394 ,C8356_=_C8395 ,C8358_=_C8359 ,C8358_=_C8360 ,\nC8358_=_C8361 ,C8358_=_C8362 ,C8358_=_C8363 ,C8358_=_C8364 ,C8358_=_C8365 ,C8358_=_C8366 ,\nC8358_=_C8367 ,C8358_=_C8368 ,C8358_=_C8369 ,C8358_=_C8370 ,C8358_=_C8371 ,C8358_=_C8380 ,\nC8358_=_C8391 ,C8358_=_C8392 ,C8358_=_C8393 ,C8358_=_C8394 ,C8358_=_C8395 ,C8358_=_C8599 ,\nC8358_=_C8600 ,C8358_=_C8601 ,C8358_=_C8604 ,C8358_=_C8605 ,C8358_=_C8606 ,C8358_=_C10794 ,\nC8359_=_C8360 ,C8359_=_C8361 ,C8359_=_C8362 ,C8359_=_C8363 ,C8359_=_C8364 ,C8359_=_C8365 ,\nC8359_=_C8366 ,C8359_=_C8367 ,C8359_=_C8368 ,C8359_=_C8369 ,C8359_=_C8370 ,C8359_=_C8371 ,\nC8359_=_C8380 ,C8359_=_C8391 ,C8359_=_C8392 ,C8359_=_C8393 ,C8359_=_C8394 ,C8359_=_C8395 ,\nC8359_=_C8592 ,C8359_=_C8623 ,C8359_=_C8624 ,C8359_=_C8625 ,C8359_=_C8626 ,C8359_=_C8627 ,\nC8360_=_C8361 ,C8360_=_C8362 ,C8360_=_C8363 ,C8360_=_C8364 ,C8360_=_C8365 ,C8360_=_C8366 ,\nC8360_=_C8367 ,C8360_=_C8368 ,C8360_=_C8369 ,C8360_=_C8370 ,C8360_=_C8371 ,C8360_=_C8380 ,\nC8360_=_C8391 ,C8360_=_C8392 ,C8360_=_C8393 ,C8360_=_C8394 ,C8360_=_C8395 ,C8360_=_C8630 ,\nC8360_=_C8631 ,C8360_=_C8632 ,C8360_=_C8635 ,C8360_=_C8636 ,C8360_=_C8637 ,C8360_=_C10822 ,\nC8361_=_C8362 ,C8361_=_C8363 ,C8361_=_C8364 ,C8361_=_C8365 ,C8361_=_C8366 ,C8361_=_C8367 ,\nC8361_=_C8368 ,C8361_=_C8369 ,C8361_=_C8370 ,C8361_=_C8371 ,C8361_=_C8380 ,C8361_=_C8391 ,\nC8361_=_C8392 ,C8361_=_C8393 ,C8361_=_C8394 ,C8361_=_C8395 ,C8362_=_C8363 ,C8362_=_C8364 ,\nC8362_=_C8365 ,C8362_=_C8366 ,C8362_=_C8367 ,C8362_=_C8368 ,C8362_=_C8369 ,C8362_=_C8370 ,\nC8362_=_C8371 ,C8362_=_C8380 ,C8362_=_C8391 ,C8362_=_C8392 ,C8362_=_C8393 ,C8362_=_C8394 ,\nC8362_=_C8395 ,C8362_=_C8660 ,C8362_=_C8661 ,C8362_=_C8663 ,C8362_=_C8664 ,C8362_=_C8665 ,\nC8362_=_C8667 ,C8362_=_C8668 ,C8362_=_C8669 ,C8363_=_C8364 ,C8363_=_C8365 ,C8363_=_C8366 ,\nC8363_=_C8367 ,C8363_=_C8368 ,C8363_=_C8369 ,C8363_=_C8370 ,C8363_=_C8371 ,C8363_=_C8380 ,\nC8363_=_C8391 ,C8363_=_C8392 ,C8363_=_C8393 ,C8363_=_C8394 ,C8363_=_C8395 ,C8363_=_C8694 ,\nC8363_=_C8695 ,C8363_=_C8696 ,C8363_=_C8697 ,C8363_=_C8699 ,C8363_=_C8700 ,C8363_=_C8701 ,\nC8363_=_C8702 ,C8364_=_C8365 ,C8364_=_C8366 ,C8364_=_C8367 ,C8364_=_C8368 ,C8364_=_C8369 ,\nC8364_=_C8370 ,C8364_=_C8371 ,C8364_=_C8380 ,C8364_=_C8391 ,C8364_=_C8392 ,C8364_=_C8393 ,\nC8364_=_C8394 ,C8364_=_C8395 ,C8364_=_C8727 ,C8364_=_C8728 ,C8364_=_C8729 ,C8364_=_C8732 ,\nC8364_=_C8733 ,C8364_=_C8734 ,C8365_=_C8366 ,C8365_=_C8367 ,C8365_=_C8368 ,C8365_=_C8369 ,\nC8365_=_C8370 ,C8365_=_C8371 ,C8365_=_C8380 ,C8365_=_C8391 ,C8365_=_C8392 ,C8365_=_C8393 ,\nC8365_=_C8394 ,C8365_=_C8395 ,C8365_=_C8761 ,C8365_=_C8762 ,C8365_=_C8763 ,C8365_=_C8766 ,\nC8365_=_C8767 ,C8365_=_C8768 ,C8366_=_C8367 ,C8366_=_C8368 ,C8366_=_C8369 ,C8366_=_C8370 ,\nC8366_=_C8371 ,C8366_=_C8380 ,C8366_=_C8391 ,C8366_=_C8392 ,C8366_=_C8393 ,C8366_=_C8394 ,\nC8366_=_C8395 ,C8366_=_C8517</w:t>
      </w:r>
    </w:p>
    <w:p>
      <w:pPr>
        <w:pStyle w:val="PreformattedText"/>
        <w:bidi w:val="0"/>
        <w:spacing w:before="0" w:after="0"/>
        <w:jc w:val="left"/>
        <w:rPr/>
      </w:pPr>
      <w:r>
        <w:rPr/>
        <w:t xml:space="preserve"> </w:t>
      </w:r>
      <w:r>
        <w:rPr/>
        <w:t>,C8366_=_C8792 ,C8366_=_C8793 ,C8366_=_C8794 ,C8366_=_C8795 ,\nC8366_=_C8796 ,C8366_=_C8798 ,C8366_=_C8799 ,C8366_=_C8800 ,C8366_=_C8801 ,C8366_=_C8808 ,\nC8366_=_C8809 ,C8366_=_C8810 ,C8366_=_C8811 ,C8366_=_C8812 ,C8366_=_C8814 ,C8366_=_C8815 ,\nC8366_=_C8816 ,C8367_=_C8368 ,C8367_=_C8369 ,C8367_=_C8370 ,C8367_=_C8371 ,C8367_=_C8380 ,\nC8367_=_C8391 ,C8367_=_C8392 ,C8367_=_C8393 ,C8367_=_C8394 ,C8367_=_C8395 ,C8367_=_C8427 ,\nC8367_=_C8818 ,C8367_=_C8859 ,C8367_=_C8860 ,C8367_=_C8861 ,C8367_=_C8862 ,C8367_=_C8863 ,\nC8367_=_C8865 ,C8367_=_C8866 ,C8367_=_C8867 ,C8367_=_C8868 ,C8367_=_C8876 ,C8367_=_C8878 ,\nC8367_=_C8879 ,C8368_=_C8369 ,C8368_=_C8370 ,C8368_=_C8371 ,C8368_=_C8380 ,C8368_=_C8391 ,\nC8368_=_C8392 ,C8368_=_C8393 ,C8368_=_C8394 ,C8368_=_C8395 ,C8368_=_C8820 ,C8368_=_C8881 ,\nC8368_=_C8883 ,C8368_=_C8884 ,C8368_=_C8885 ,C8368_=_C8886 ,C8368_=_C8887 ,C8368_=_C8889 ,\nC8368_=_C8890 ,C8368_=_C8891 ,C8368_=_C8892 ,C8368_=_C8900 ,C8368_=_C8902 ,C8368_=_C8903 ,\nC8369_=_C8370 ,C8369_=_C8371 ,C8369_=_C8380 ,C8369_=_C8391 ,C8369_=_C8392 ,C8369_=_C8393 ,\nC8369_=_C8394 ,C8369_=_C8395 ,C8369_=_C8821 ,C8369_=_C8905 ,C8369_=_C8908 ,C8369_=_C8909 ,\nC8369_=_C8910 ,C8369_=_C8911 ,C8369_=_C8912 ,C8369_=_C8914 ,C8369_=_C8915 ,C8369_=_C8916 ,\nC8369_=_C8917 ,C8369_=_C8925 ,C8369_=_C8927 ,C8369_=_C8928 ,C8370_=_C8371 ,C8370_=_C8380 ,\nC8370_=_C8391 ,C8370_=_C8392 ,C8370_=_C8393 ,C8370_=_C8394 ,C8370_=_C8395 ,C8370_=_C8822 ,\nC8370_=_C8930 ,C8370_=_C8934 ,C8370_=_C8935 ,C8370_=_C8936 ,C8370_=_C8937 ,C8370_=_C8938 ,\nC8370_=_C8940 ,C8370_=_C8941 ,C8370_=_C8942 ,C8370_=_C8943 ,C8370_=_C8951 ,C8370_=_C8953 ,\nC8370_=_C8954 ,C8371_=_C8380 ,C8371_=_C8391 ,C8371_=_C8392 ,C8371_=_C8393 ,C8371_=_C8394 ,\nC8371_=_C8395 ,C8371_=_C8985 ,C8371_=_C9086 ,C8371_=_C9087 ,C8371_=_C9088 ,C8371_=_C9089 ,\nC8371_=_C9090 ,C8380_=_C8391 ,C8380_=_C8392 ,C8380_=_C8393 ,C8380_=_C8394 ,C8380_=_C8395 ,\nC8380_=_C8734 ,C8380_=_C8768 ,C8391_=_C8392 ,C8391_=_C8393 ,C8391_=_C8394 ,C8391_=_C8395 ,\nC8391_=_C9902 ,C8391_=_C9969 ,C8392_=_C8393 ,C8392_=_C8394 ,C8392_=_C8395 ,C8392_=_C9916 ,\nC8392_=_C9979 ,C8393_=_C8394 ,C8393_=_C8395 ,C8393_=_C10311 ,C8393_=_C10420 ,C8394_=_C8395 ,\nC8394_=_C10617 ,C8395_=_C10618 ,C8402_=_C8403 ,C8402_=_C8407 ,C8402_=_C8410 ,C8403_=_C8407 ,\nC8403_=_C8410 ,C8403_=_C8442 ,C8403_=_C8443 ,C8403_=_C8446 ,C8403_=_C8447 ,C8403_=_C8448 ,\nC8403_=_C8452 ,C8403_=_C8455 ,C8403_=_C8457 ,C8403_=_C8458 ,C8407_=_C8410 ,C8407_=_C8832 ,\nC8407_=_C8833 ,C8410_=_C8995 ,C8427_=_C8433 ,C8427_=_C8818 ,C8427_=_C8859 ,C8427_=_C8860 ,\nC8427_=_C8861 ,C8427_=_C8862 ,C8427_=_C8863 ,C8427_=_C8865 ,C8427_=_C8866 ,C8427_=_C8867 ,\nC8427_=_C8868 ,C8427_=_C8876 ,C8427_=_C8878 ,C8427_=_C8879 ,C8442_=_C8443 ,C8442_=_C8446 ,\nC8442_=_C8447 ,C8442_=_C8448 ,C8442_=_C8452 ,C8442_=_C8455 ,C8442_=_C8457 ,C8442_=_C8458 ,\nC8442_=_C8516 ,C8442_=_C8517 ,C8442_=_C8518 ,C8442_=_C8521 ,C8442_=_C8522 ,C8442_=_C8525 ,\nC8442_=_C8526 ,C8443_=_C8446 ,C8443_=_C8447 ,C8443_=_C8448 ,C8443_=_C8452 ,C8443_=_C8455 ,\nC8443_=_C8457 ,C8443_=_C8458 ,C8443_=_C8528 ,C8443_=_C8529 ,C8446_=_C8447 ,C8446_=_C8448 ,\nC8446_=_C8452 ,C8446_=_C8455 ,C8446_=_C8457 ,C8446_=_C8458 ,C8446_=_C8655 ,C8446_=_C8688 ,\nC8446_=_C8792 ,C8446_=_C8859 ,C8446_=_C8883 ,C8446_=_C8908 ,C8446_=_C8934 ,C8446_=_C9104 ,\nC8446_=_C9106 ,C8446_=_C9107 ,C8446_=_C9108 ,C8446_=_C9109 ,C8446_=_C9110 ,C8446_=_C9111 ,\nC8446_=_C9112 ,C8446_=_C9113 ,C8446_=_C9114 ,C8446_=_C9115 ,C8446_=_C9116 ,C8446_=_C9118 ,\nC8446_=_C9119 ,C8446_=_C9121 ,C8446_=_C9122 ,C8446_=_C9123 ,C8446_=_C9124 ,C8446_=_C9125 ,\nC8446_=_C9128 ,C8446_=_C9131 ,C8446_=_C9132 ,C8446_=_C9133 ,C8446_=_C9136 ,C8446_=_C9137 ,\nC8446_=_C9138 ,C8446_=_C9139 ,C8446_=_C9140 ,C8447_=_C8448 ,C8447_=_C8452 ,C8447_=_C8455 ,\nC8447_=_C8457 ,C8447_=_C8458 ,C8447_=_C8656 ,C8447_=_C8689 ,C8447_=_C8795 ,C8447_=_C8862 ,\nC8447_=_C8886 ,C8447_=_C8911 ,C8447_=_C8937 ,C8447_=_C9240 ,C8447_=_C9241 ,C8447_=_C9242 ,\nC8447_=_C9243 ,C8447_=_C9244 ,C8447_=_C9245 ,C8447_=_C9246 ,C8447_=_C9248 ,C8447_=_C9250 ,\nC8447_=_C9251 ,C8447_=_C9252 ,C8448_=_C8452 ,C8448_=_C8455 ,C8448_=_C8457 ,C8448_=_C8458 ,\nC8448_=_C8657 ,C8448_=_C8690 ,C8448_=_C8799 ,C8448_=_C8866 ,C8448_=_C8890 ,C8448_=_C8915 ,\nC8448_=_C8941 ,C8448_=_C9316 ,C8448_=_C9317 ,C8448_=_C9318 ,C8448_=_C9319 ,C8448_=_C9320 ,\nC8448_=_C9321 ,C8448_=_C9322 ,C8452_=_C8455 ,C8452_=_C8457 ,C8452_=_C8458 ,C8455_=_C8457 ,\nC8455_=_C8458 ,C8457_=_C8458 ,C8458_=_C8659 ,C8458_=_C8692 ,C8458_=_C8814 ,C8458_=_C8878 ,\nC8458_=_C8902 ,C8458_=_C8927 ,C8458_=_C8953 ,C8458_=_C9543 ,C8458_=_C9699 ,C8458_=_C9707 ,\nC8458_=_C9715 ,C8458_=_C9723 ,C8458_=_C9731 ,C8458_=_C9739 ,C8462_=_C8465 ,C8465_=_C8841 ,\nC8465_=_C8842 ,C8494_=_C8497 ,C8516_=_C8517 ,C8516_=_C8518 ,C8516_=_C8521 ,C8516_=_C8522 ,\nC8516_=_C8525 ,C8516_=_C8526 ,C8517_=_C8518 ,C8517_=_C8521 ,C8517_=_C8522 ,C8517_=_C8525 ,\nC8517_=_C8526 ,C8517_=_C8792 ,C8517_=_C8793 ,C8517_=_C8794 ,C8517_=_C8795 ,C8517_=_C8796 ,\nC8517_=_C8798 ,C8517_=_C8799 ,C8517_=_C8800 ,C8517_=_C8801 ,C8517_=_C8808 ,C8517_=_C8809 ,\nC8517_=_C8810 ,C8517_=_C8811 ,C8517_=_C8812 ,C8517_=_C8814 ,C8517_=_C8815 ,C8517_=_C8816 ,\nC8518_=_C8521 ,C8518_=_C8522 ,C8518_=_C8525 ,C8518_=_C8526 ,C8518_=_C8828 ,C8518_=_C8829 ,\nC8521_=_C8522 ,C8521_=_C8525 ,C8521_=_C8526 ,C8521_=_C8798 ,C8522_=_C8525 ,C8522_=_C8526 ,\nC8522_=_C8794 ,C8525_=_C8526 ,C8525_=_C8725 ,C8525_=_C8759 ,C8525_=_C9231 ,C8525_=_C9311 ,\nC8525_=_C9547 ,C8525_=_C10002 ,C8525_=_C10008 ,C8525_=_C10582 ,C8528_=_C8529 ,C8529_=_C8848 ,\nC8589_=_C9063 ,C8589_=_C9154 ,C8589_=_C9208 ,C8589_=_C9293 ,C8589_=_C9294 ,C8589_=_C9295 ,\nC8591_=_C8592 ,C8591_=_C8593 ,C8591_=_C8594 ,C8591_=_C8596 ,C8592_=_C8593 ,C8592_=_C8594 ,\nC8592_=_C8596 ,C8592_=_C8623 ,C8592_=_C8624 ,C8592_=_C8625 ,C8592_=_C8626 ,C8592_=_C8627 ,\nC8593_=_C8594 ,C8593_=_C8596 ,C8593_=_C8599 ,C8593_=_C8623 ,C8593_=_C8630 ,C8593_=_C8661 ,\nC8593_=_C8694 ,C8593_=_C8727 ,C8593_=_C8761 ,C8593_=_C8793 ,C8593_=_C8860 ,C8593_=_C8884 ,\nC8593_=_C8909 ,C8593_=_C8935 ,C8593_=_C9086 ,C8593_=_C9165 ,C8593_=_C9167 ,C8593_=_C9168 ,\nC8593_=_C9169 ,C8593_=_C9170 ,C8593_=_C9173 ,C8593_=_C9175 ,C8593_=_C9177 ,C8593_=_C9179 ,\nC8593_=_C9181 ,C8593_=_C9183 ,C8593_=_C9185 ,C8593_=_C9186 ,C8593_=_C9187 ,C8593_=_C9188 ,\nC8593_=_C9189 ,C8593_=_C9190 ,C8593_=_C9192 ,C8593_=_C9193 ,C8593_=_C9194 ,C8594_=_C8596 ,\nC8594_=_C8600 ,C8594_=_C8624 ,C8594_=_C8631 ,C8594_=_C8695 ,C8594_=_C8728 ,C8594_=_C8762 ,\nC8594_=_C8796 ,C8594_=_C8863 ,C8594_=_C8887 ,C8594_=_C8912 ,C8594_=_C8938 ,C8594_=_C9087 ,\nC8594_=_C9268 ,C8594_=_C9269 ,C8594_=_C9270 ,C8594_=_C9278 ,C8594_=_C9279 ,C8594_=_C9280 ,\nC8596_=_C8626 ,C8596_=_C9089 ,C8596_=_C9165 ,C8599_=_C8600 ,C8599_=_C8601 ,C8599_=_C8604 ,\nC8599_=_C8605 ,C8599_=_C8606 ,C8599_=_C8623 ,C8599_=_C8630 ,C8599_=_C8661 ,C8599_=_C8694 ,\nC8599_=_C8727 ,C8599_=_C8761 ,C8599_=_C8793 ,C8599_=_C8860 ,C8599_=_C8884 ,C8599_=_C8909 ,\nC8599_=_C8935 ,C8599_=_C9086 ,C8599_=_C9165 ,C8599_=_C9167 ,C8599_=_C9168 ,C8599_=_C9169 ,\nC8599_=_C9170 ,C8599_=_C9173 ,C8599_=_C9175 ,C8599_=_C9177 ,C8599_=_C9179 ,C8599_=_C9181 ,\nC8599_=_C9183 ,C8599_=_C9185 ,C8599_=_C9186 ,C8599_=_C9187 ,C8599_=_C9188 ,C8599_=_C9189 ,\nC8599_=_C9190 ,C8599_=_C9192 ,C8599_=_C9193 ,C8599_=_C9194 ,C8600_=_C8601 ,C8600_=_C8604 ,\nC8600_=_C8605 ,C8600_=_C8606 ,C8600_=_C8624 ,C8600_=_C8631 ,C8600_=_C8695 ,C8600_=_C8728 ,\nC8600_=_C8762 ,C8600_=_C8796 ,C8600_=_C8863 ,C8600_=_C8887 ,C8600_=_C8912 ,C8600_=_C8938 ,\nC8600_=_C9087 ,C8600_=_C9268 ,C8600_=_C9269 ,C8600_=_C9270 ,C8600_=_C9278 ,C8600_=_C9279 ,\nC8600_=_C9280 ,C8601_=_C8604 ,C8601_=_C8605 ,C8601_=_C8606 ,C8601_=_C8625 ,C8601_=_C8632 ,\nC8601_=_C8663 ,C8601_=_C8696 ,C8601_=_C8729 ,C8601_=_C8763 ,C8601_=_C8800 ,C8601_=_C8867 ,\nC8601_=_C8891 ,C8601_=_C8916 ,C8601_=_C8942 ,C8601_=_C9088 ,C8601_=_C9329 ,C8601_=_C9330 ,\nC8604_=_C8605 ,C8604_=_C8606 ,C8604_=_C8635 ,C8605_=_C8606 ,C8605_=_C8627 ,C8605_=_C8636 ,\nC8605_=_C8667 ,C8605_=_C8700 ,C8605_=_C8733 ,C8605_=_C8767 ,C8605_=_C8815 ,C8605_=_C8879 ,\nC8605_=_C8903 ,C8605_=_C8928 ,C8605_=_C8954 ,C8605_=_C9090 ,C8605_=_C10923 ,C8606_=_C8637 ,\nC8609_=_C8616 ,C8609_=_C8617 ,C8609_=_C8618 ,C8616_=_C8617 ,C8616_=_C8618 ,C8617_=_C8618 ,\nC8623_=_C8624 ,C8623_=_C8625 ,C8623_=_C8626 ,C8623_=_C8627 ,C8623_=_C8630 ,C8623_=_C8661 ,\nC8623_=_C8694 ,C8623_=_C8727 ,C8623_=_C8761 ,C8623_=_C8793 ,C8623_=_C8860 ,C8623_=_C8884 ,\nC8623_=_C8909 ,C8623_=_C8935 ,C8623_=_C9086 ,C8623_=_C9165 ,C8623_=_C9167 ,C8623_=_C9168 ,\nC8623_=_C9169 ,C8623_=_C9170 ,C8623_=_C9173 ,C8623_=_C9175 ,C8623_=_C9177 ,C8623_=_C9179 ,\nC8623_=_C9181 ,C8623_=_C9183 ,C8623_=_C9185 ,C8623_=_C9186 ,C8623_=_C9187 ,C8623_=_C9188 ,\nC8623_=_C9189 ,C8623_=_C9190 ,C8623_=_C9192 ,C8623_=_C9193 ,C8623_=_C9194 ,C8624_=_C8625 ,\nC8624_=_C8626 ,C8624_=_C8627 ,C8624_=_C8631 ,C8624_=_C8695 ,C8624_=_C8728 ,C8624_=_C8762 ,\nC8624_=_C8796 ,C8624_=_C8863 ,C8624_=_C8887 ,C8624_=_C8912 ,C8624_=_C8938 ,C8624_=_C9087 ,\nC8624_=_C9268 ,C8624_=_C9269 ,C8624_=_C9270 ,C8624_=_C9278 ,C8624_=_C9279 ,C8624_=_C9280 ,\nC8625_=_C8626 ,C8625_=_C8627 ,C8625_=_C8632 ,C8625_=_C8663 ,C8625_=_C8696 ,C8625_=_C8729 ,\nC8625_=_C8763 ,C8625_=_C8800 ,C8625_=_C8867 ,C8625_=_C8891 ,C8625_=_C8916 ,C8625_=_C8942 ,\nC8625_=_C9088 ,C8625_=_C9329 ,C8625_=_C9330 ,C8626_=_C8627 ,C8626_=_C9089 ,C8626_=_C9165 ,\nC8627_=_C8636 ,C8627_=_C8667 ,C8627_=_C8700 ,C8627_=_C8733 ,C8627_=_C8767 ,C8627_=_C8815 ,\nC8627_=_C8879 ,C8627_=_C8903 ,C8627_=_C8928 ,C8627_=_C8954 ,C8627_=_C9090 ,C8630_=_C8631 ,\nC8630_=_C8632 ,C8630_=_C8635 ,C8630_=_C8636 ,C8630_=_C8637 ,C8630_=_C8661 ,C8630_=_C8694 ,\nC8630_=_C8727 ,C8630_=_C8761 ,C8630_=_C8793 ,C8630_=_C8860 ,C8630_=_C8884 ,C8630_=_C8909 ,\nC8630_=_C8935 ,C8630_=_C9086 ,C8630_=_C9165 ,C8630_=_C9167 ,C8630_=_C9168 ,C8630_=_C9169 ,\nC8630_=_C9170 ,C8630_=_C9173 ,C8630_=_C9175 ,C8630_=_C9177 ,C8630_=_C9179 ,C8630_=_C9181 ,\nC8630_=_C9183 ,C8630_=_C9185 ,C8630_=_C9186 ,C8630_=_C9187 ,C8630_=_C9188 ,C8630_=_C9189</w:t>
      </w:r>
    </w:p>
    <w:p>
      <w:pPr>
        <w:pStyle w:val="PreformattedText"/>
        <w:bidi w:val="0"/>
        <w:spacing w:before="0" w:after="0"/>
        <w:jc w:val="left"/>
        <w:rPr/>
      </w:pPr>
      <w:r>
        <w:rPr/>
        <w:t xml:space="preserve"> </w:t>
      </w:r>
      <w:r>
        <w:rPr/>
        <w:t>,\nC8630_=_C9190 ,C8630_=_C9192 ,C8630_=_C9193 ,C8630_=_C9194 ,C8631_=_C8632 ,C8631_=_C8635 ,\nC8631_=_C8636 ,C8631_=_C8637 ,C8631_=_C8695 ,C8631_=_C8728 ,C8631_=_C8762 ,C8631_=_C8796 ,\nC8631_=_C8863 ,C8631_=_C8887 ,C8631_=_C8912 ,C8631_=_C8938 ,C8631_=_C9087 ,C8631_=_C9268 ,\nC8631_=_C9269 ,C8631_=_C9270 ,C8631_=_C9278 ,C8631_=_C9279 ,C8631_=_C9280 ,C8632_=_C8635 ,\nC8632_=_C8636 ,C8632_=_C8637 ,C8632_=_C8663 ,C8632_=_C8696 ,C8632_=_C8729 ,C8632_=_C8763 ,\nC8632_=_C8800 ,C8632_=_C8867 ,C8632_=_C8891 ,C8632_=_C8916 ,C8632_=_C8942 ,C8632_=_C9088 ,\nC8632_=_C9329 ,C8632_=_C9330 ,C8635_=_C8636 ,C8635_=_C8637 ,C8636_=_C8637 ,C8636_=_C8667 ,\nC8636_=_C8700 ,C8636_=_C8733 ,C8636_=_C8767 ,C8636_=_C8815 ,C8636_=_C8879 ,C8636_=_C8903 ,\nC8636_=_C8928 ,C8636_=_C8954 ,C8636_=_C9090 ,C8636_=_C10928 ,C8641_=_C8650 ,C8654_=_C8655 ,\nC8654_=_C8656 ,C8654_=_C8657 ,C8654_=_C8659 ,C8655_=_C8656 ,C8655_=_C8657 ,C8655_=_C8659 ,\nC8655_=_C8688 ,C8655_=_C8792 ,C8655_=_C8859 ,C8655_=_C8883 ,C8655_=_C8908 ,C8655_=_C8934 ,\nC8655_=_C9104 ,C8655_=_C9106 ,C8655_=_C9107 ,C8655_=_C9108 ,C8655_=_C9109 ,C8655_=_C9110 ,\nC8655_=_C9111 ,C8655_=_C9112 ,C8655_=_C9113 ,C8655_=_C9114 ,C8655_=_C9115 ,C8655_=_C9116 ,\nC8655_=_C9118 ,C8655_=_C9119 ,C8655_=_C9121 ,C8655_=_C9122 ,C8655_=_C9123 ,C8655_=_C9124 ,\nC8655_=_C9125 ,C8655_=_C9128 ,C8655_=_C9131 ,C8655_=_C9132 ,C8655_=_C9133 ,C8655_=_C9136 ,\nC8655_=_C9137 ,C8655_=_C9138 ,C8655_=_C9139 ,C8655_=_C9140 ,C8656_=_C8657 ,C8656_=_C8659 ,\nC8656_=_C8689 ,C8656_=_C8795 ,C8656_=_C8862 ,C8656_=_C8886 ,C8656_=_C8911 ,C8656_=_C8937 ,\nC8656_=_C9240 ,C8656_=_C9241 ,C8656_=_C9242 ,C8656_=_C9243 ,C8656_=_C9244 ,C8656_=_C9245 ,\nC8656_=_C9246 ,C8656_=_C9248 ,C8656_=_C9250 ,C8656_=_C9251 ,C8656_=_C9252 ,C8657_=_C8659 ,\nC8657_=_C8690 ,C8657_=_C8799 ,C8657_=_C8866 ,C8657_=_C8890 ,C8657_=_C8915 ,C8657_=_C8941 ,\nC8657_=_C9316 ,C8657_=_C9317 ,C8657_=_C9318 ,C8657_=_C9319 ,C8657_=_C9320 ,C8657_=_C9321 ,\nC8657_=_C9322 ,C8659_=_C8692 ,C8659_=_C8814 ,C8659_=_C8878 ,C8659_=_C8902 ,C8659_=_C8927 ,\nC8659_=_C8953 ,C8659_=_C9543 ,C8659_=_C9699 ,C8659_=_C9707 ,C8659_=_C9715 ,C8659_=_C9723 ,\nC8659_=_C9731 ,C8659_=_C9739 ,C8660_=_C8661 ,C8660_=_C8663 ,C8660_=_C8664 ,C8660_=_C8665 ,\nC8660_=_C8667 ,C8660_=_C8668 ,C8660_=_C8669 ,C8660_=_C8674 ,C8660_=_C8682 ,C8661_=_C8663 ,\nC8661_=_C8664 ,C8661_=_C8665 ,C8661_=_C8667 ,C8661_=_C8668 ,C8661_=_C8669 ,C8661_=_C8694 ,\nC8661_=_C8727 ,C8661_=_C8761 ,C8661_=_C8793 ,C8661_=_C8860 ,C8661_=_C8884 ,C8661_=_C8909 ,\nC8661_=_C8935 ,C8661_=_C9086 ,C8661_=_C9165 ,C8661_=_C9167 ,C8661_=_C9168 ,C8661_=_C9169 ,\nC8661_=_C9170 ,C8661_=_C9173 ,C8661_=_C9175 ,C8661_=_C9177 ,C8661_=_C9179 ,C8661_=_C9181 ,\nC8661_=_C9183 ,C8661_=_C9185 ,C8661_=_C9186 ,C8661_=_C9187 ,C8661_=_C9188 ,C8661_=_C9189 ,\nC8661_=_C9190 ,C8661_=_C9192 ,C8661_=_C9193 ,C8661_=_C9194 ,C8663_=_C8664 ,C8663_=_C8665 ,\nC8663_=_C8667 ,C8663_=_C8668 ,C8663_=_C8669 ,C8663_=_C8696 ,C8663_=_C8729 ,C8663_=_C8763 ,\nC8663_=_C8800 ,C8663_=_C8867 ,C8663_=_C8891 ,C8663_=_C8916 ,C8663_=_C8942 ,C8663_=_C9088 ,\nC8663_=_C9329 ,C8663_=_C9330 ,C8664_=_C8665 ,C8664_=_C8667 ,C8664_=_C8668 ,C8664_=_C8669 ,\nC8664_=_C8697 ,C8665_=_C8667 ,C8665_=_C8668 ,C8665_=_C8669 ,C8665_=_C9186 ,C8667_=_C8668 ,\nC8667_=_C8669 ,C8667_=_C8700 ,C8667_=_C8733 ,C8667_=_C8767 ,C8667_=_C8815 ,C8667_=_C8879 ,\nC8667_=_C8903 ,C8667_=_C8928 ,C8667_=_C8954 ,C8667_=_C9090 ,C8668_=_C8669 ,C8668_=_C8701 ,\nC8669_=_C8702 ,C8674_=_C8682 ,C8687_=_C8688 ,C8687_=_C8689 ,C8687_=_C8690 ,C8687_=_C8692 ,\nC8688_=_C8689 ,C8688_=_C8690 ,C8688_=_C8692 ,C8688_=_C8792 ,C8688_=_C8859 ,C8688_=_C8883 ,\nC8688_=_C8908 ,C8688_=_C8934 ,C8688_=_C9104 ,C8688_=_C9106 ,C8688_=_C9107 ,C8688_=_C9108 ,\nC8688_=_C9109 ,C8688_=_C9110 ,C8688_=_C9111 ,C8688_=_C9112 ,C8688_=_C9113 ,C8688_=_C9114 ,\nC8688_=_C9115 ,C8688_=_C9116 ,C8688_=_C9118 ,C8688_=_C9119 ,C8688_=_C9121 ,C8688_=_C9122 ,\nC8688_=_C9123 ,C8688_=_C9124 ,C8688_=_C9125 ,C8688_=_C9128 ,C8688_=_C9131 ,C8688_=_C9132 ,\nC8688_=_C9133 ,C8688_=_C9136 ,C8688_=_C9137 ,C8688_=_C9138 ,C8688_=_C9139 ,C8688_=_C9140 ,\nC8689_=_C8690 ,C8689_=_C8692 ,C8689_=_C8795 ,C8689_=_C8862 ,C8689_=_C8886 ,C8689_=_C8911 ,\nC8689_=_C8937 ,C8689_=_C9240 ,C8689_=_C9241 ,C8689_=_C9242 ,C8689_=_C9243 ,C8689_=_C9244 ,\nC8689_=_C9245 ,C8689_=_C9246 ,C8689_=_C9248 ,C8689_=_C9250 ,C8689_=_C9251 ,C8689_=_C9252 ,\nC8690_=_C8692 ,C8690_=_C8799 ,C8690_=_C8866 ,C8690_=_C8890 ,C8690_=_C8915 ,C8690_=_C8941 ,\nC8690_=_C9316 ,C8690_=_C9317 ,C8690_=_C9318 ,C8690_=_C9319 ,C8690_=_C9320 ,C8690_=_C9321 ,\nC8690_=_C9322 ,C8692_=_C8814 ,C8692_=_C8878 ,C8692_=_C8902 ,C8692_=_C8927 ,C8692_=_C8953 ,\nC8692_=_C9543 ,C8692_=_C9699 ,C8692_=_C9707 ,C8692_=_C9715 ,C8692_=_C9723 ,C8692_=_C9731 ,\nC8692_=_C9739 ,C8694_=_C8695 ,C8694_=_C8696 ,C8694_=_C8697 ,C8694_=_C8699 ,C8694_=_C8700 ,\nC8694_=_C8701 ,C8694_=_C8702 ,C8694_=_C8727 ,C8694_=_C8761 ,C8694_=_C8793 ,C8694_=_C8860 ,\nC8694_=_C8884 ,C8694_=_C8909 ,C8694_=_C8935 ,C8694_=_C9086 ,C8694_=_C9165 ,C8694_=_C9167 ,\nC8694_=_C9168 ,C8694_=_C9169 ,C8694_=_C9170 ,C8694_=_C9173 ,C8694_=_C9175 ,C8694_=_C9177 ,\nC8694_=_C9179 ,C8694_=_C9181 ,C8694_=_C9183 ,C8694_=_C9185 ,C8694_=_C9186 ,C8694_=_C9187 ,\nC8694_=_C9188 ,C8694_=_C9189 ,C8694_=_C9190 ,C8694_=_C9192 ,C8694_=_C9193 ,C8694_=_C9194 ,\nC8695_=_C8696 ,C8695_=_C8697 ,C8695_=_C8699 ,C8695_=_C8700 ,C8695_=_C8701 ,C8695_=_C8702 ,\nC8695_=_C8728 ,C8695_=_C8762 ,C8695_=_C8796 ,C8695_=_C8863 ,C8695_=_C8887 ,C8695_=_C8912 ,\nC8695_=_C8938 ,C8695_=_C9087 ,C8695_=_C9268 ,C8695_=_C9269 ,C8695_=_C9270 ,C8695_=_C9278 ,\nC8695_=_C9279 ,C8695_=_C9280 ,C8696_=_C8697 ,C8696_=_C8699 ,C8696_=_C8700 ,C8696_=_C8701 ,\nC8696_=_C8702 ,C8696_=_C8729 ,C8696_=_C8763 ,C8696_=_C8800 ,C8696_=_C8867 ,C8696_=_C8891 ,\nC8696_=_C8916 ,C8696_=_C8942 ,C8696_=_C9088 ,C8696_=_C9329 ,C8696_=_C9330 ,C8697_=_C8699 ,\nC8697_=_C8700 ,C8697_=_C8701 ,C8697_=_C8702 ,C8699_=_C8700 ,C8699_=_C8701 ,C8699_=_C8702 ,\nC8700_=_C8701 ,C8700_=_C8702 ,C8700_=_C8733 ,C8700_=_C8767 ,C8700_=_C8815 ,C8700_=_C8879 ,\nC8700_=_C8903 ,C8700_=_C8928 ,C8700_=_C8954 ,C8700_=_C9090 ,C8701_=_C8702 ,C8722_=_C8723 ,\nC8722_=_C8725 ,C8722_=_C8756 ,C8722_=_C8794 ,C8722_=_C8861 ,C8722_=_C8885 ,C8722_=_C8910 ,\nC8722_=_C8936 ,C8722_=_C9208 ,C8722_=_C9212 ,C8722_=_C9214 ,C8722_=_C9215 ,C8722_=_C9217 ,\nC8722_=_C9218 ,C8722_=_C9219 ,C8722_=_C9220 ,C8722_=_C9222 ,C8722_=_C9223 ,C8722_=_C9224 ,\nC8722_=_C9225 ,C8722_=_C9227 ,C8722_=_C9228 ,C8722_=_C9229 ,C8722_=_C9230 ,C8722_=_C9231 ,\nC8723_=_C8725 ,C8723_=_C8757 ,C8723_=_C8798 ,C8723_=_C8865 ,C8723_=_C8889 ,C8723_=_C8914 ,\nC8723_=_C8940 ,C8723_=_C9304 ,C8723_=_C9305 ,C8723_=_C9306 ,C8723_=_C9307 ,C8723_=_C9308 ,\nC8723_=_C9309 ,C8723_=_C9310 ,C8723_=_C9311 ,C8725_=_C8759 ,C8725_=_C9231 ,C8725_=_C9311 ,\nC8725_=_C9547 ,C8725_=_C10002 ,C8725_=_C10008 ,C8725_=_C10582 ,C8727_=_C8728 ,C8727_=_C8729 ,\nC8727_=_C8732 ,C8727_=_C8733 ,C8727_=_C8734 ,C8727_=_C8761 ,C8727_=_C8793 ,C8727_=_C8860 ,\nC8727_=_C8884 ,C8727_=_C8909 ,C8727_=_C8935 ,C8727_=_C9086 ,C8727_=_C9165 ,C8727_=_C9167 ,\nC8727_=_C9168 ,C8727_=_C9169 ,C8727_=_C9170 ,C8727_=_C9173 ,C8727_=_C9175 ,C8727_=_C9177 ,\nC8727_=_C9179 ,C8727_=_C9181 ,C8727_=_C9183 ,C8727_=_C9185 ,C8727_=_C9186 ,C8727_=_C9187 ,\nC8727_=_C9188 ,C8727_=_C9189 ,C8727_=_C9190 ,C8727_=_C9192 ,C8727_=_C9193 ,C8727_=_C9194 ,\nC8728_=_C8729 ,C8728_=_C8732 ,C8728_=_C8733 ,C8728_=_C8734 ,C8728_=_C8762 ,C8728_=_C8796 ,\nC8728_=_C8863 ,C8728_=_C8887 ,C8728_=_C8912 ,C8728_=_C8938 ,C8728_=_C9087 ,C8728_=_C9268 ,\nC8728_=_C9269 ,C8728_=_C9270 ,C8728_=_C9278 ,C8728_=_C9279 ,C8728_=_C9280 ,C8729_=_C8732 ,\nC8729_=_C8733 ,C8729_=_C8734 ,C8729_=_C8763 ,C8729_=_C8800 ,C8729_=_C8867 ,C8729_=_C8891 ,\nC8729_=_C8916 ,C8729_=_C8942 ,C8729_=_C9088 ,C8729_=_C9329 ,C8729_=_C9330 ,C8732_=_C8733 ,\nC8732_=_C8734 ,C8732_=_C8766 ,C8733_=_C8734 ,C8733_=_C8767 ,C8733_=_C8815 ,C8733_=_C8879 ,\nC8733_=_C8903 ,C8733_=_C8928 ,C8733_=_C8954 ,C8733_=_C9090 ,C8734_=_C8768 ,C8756_=_C8757 ,\nC8756_=_C8759 ,C8756_=_C8794 ,C8756_=_C8861 ,C8756_=_C8885 ,C8756_=_C8910 ,C8756_=_C8936 ,\nC8756_=_C9208 ,C8756_=_C9212 ,C8756_=_C9214 ,C8756_=_C9215 ,C8756_=_C9217 ,C8756_=_C9218 ,\nC8756_=_C9219 ,C8756_=_C9220 ,C8756_=_C9222 ,C8756_=_C9223 ,C8756_=_C9224 ,C8756_=_C9225 ,\nC8756_=_C9227 ,C8756_=_C9228 ,C8756_=_C9229 ,C8756_=_C9230 ,C8756_=_C9231 ,C8757_=_C8759 ,\nC8757_=_C8798 ,C8757_=_C8865 ,C8757_=_C8889 ,C8757_=_C8914 ,C8757_=_C8940 ,C8757_=_C9304 ,\nC8757_=_C9305 ,C8757_=_C9306 ,C8757_=_C9307 ,C8757_=_C9308 ,C8757_=_C9309 ,C8757_=_C9310 ,\nC8757_=_C9311 ,C8759_=_C9231 ,C8759_=_C9311 ,C8759_=_C9547 ,C8759_=_C10002 ,C8759_=_C10008 ,\nC8759_=_C10582 ,C8761_=_C8762 ,C8761_=_C8763 ,C8761_=_C8766 ,C8761_=_C8767 ,C8761_=_C8768 ,\nC8761_=_C8793 ,C8761_=_C8860 ,C8761_=_C8884 ,C8761_=_C8909 ,C8761_=_C8935 ,C8761_=_C9086 ,\nC8761_=_C9165 ,C8761_=_C9167 ,C8761_=_C9168 ,C8761_=_C9169 ,C8761_=_C9170 ,C8761_=_C9173 ,\nC8761_=_C9175 ,C8761_=_C9177 ,C8761_=_C9179 ,C8761_=_C9181 ,C8761_=_C9183 ,C8761_=_C9185 ,\nC8761_=_C9186 ,C8761_=_C9187 ,C8761_=_C9188 ,C8761_=_C9189 ,C8761_=_C9190 ,C8761_=_C9192 ,\nC8761_=_C9193 ,C8761_=_C9194 ,C8762_=_C8763 ,C8762_=_C8766 ,C8762_=_C8767 ,C8762_=_C8768 ,\nC8762_=_C8796 ,C8762_=_C8863 ,C8762_=_C8887 ,C8762_=_C8912 ,C8762_=_C8938 ,C8762_=_C9087 ,\nC8762_=_C9268 ,C8762_=_C9269 ,C8762_=_C9270 ,C8762_=_C9278 ,C8762_=_C9279 ,C8762_=_C9280 ,\nC8763_=_C8766 ,C8763_=_C8767 ,C8763_=_C8768 ,C8763_=_C8800 ,C8763_=_C8867 ,C8763_=_C8891 ,\nC8763_=_C8916 ,C8763_=_C8942 ,C8763_=_C9088 ,C8763_=_C9329 ,C8763_=_C9330 ,C8766_=_C8767 ,\nC8766_=_C8768 ,C8767_=_C8768 ,C8767_=_C8815 ,C8767_=_C8879 ,C8767_=_C8903 ,C8767_=_C8928 ,\nC8767_=_C8954 ,C8767_=_C9090 ,C8792_=_C8793 ,C8792_=_C8794 ,C8792_=_C8795 ,C8792_=_C8796 ,\nC8792_=_C8798 ,C8792_=_C8799 ,C8792_=_C8800 ,C8792_=_C8801 ,C8792_=_C8808 ,C8792_=_C8809 ,\nC8792_=_C8810 ,C8792_=_C8811 ,C8792_=_C8812 ,C8792_=_C8814 ,C8792_=_C8815 ,C8792_=_C8816 ,\nC8792_=_C8859 ,C8792_=_C8883 ,C8792_=_C8908 ,C8792_=_C8934</w:t>
      </w:r>
    </w:p>
    <w:p>
      <w:pPr>
        <w:pStyle w:val="PreformattedText"/>
        <w:bidi w:val="0"/>
        <w:spacing w:before="0" w:after="0"/>
        <w:jc w:val="left"/>
        <w:rPr/>
      </w:pPr>
      <w:r>
        <w:rPr/>
        <w:t xml:space="preserve"> </w:t>
      </w:r>
      <w:r>
        <w:rPr/>
        <w:t>,C8792_=_C9104 ,C8792_=_C9106 ,\nC8792_=_C9107 ,C8792_=_C9108 ,C8792_=_C9109 ,C8792_=_C9110 ,C8792_=_C9111 ,C8792_=_C9112 ,\nC8792_=_C9113 ,C8792_=_C9114 ,C8792_=_C9115 ,C8792_=_C9116 ,C8792_=_C9118 ,C8792_=_C9119 ,\nC8792_=_C9121 ,C8792_=_C9122 ,C8792_=_C9123 ,C8792_=_C9124 ,C8792_=_C9125 ,C8792_=_C9128 ,\nC8792_=_C9131 ,C8792_=_C9132 ,C8792_=_C9133 ,C8792_=_C9136 ,C8792_=_C9137 ,C8792_=_C9138 ,\nC8792_=_C9139 ,C8792_=_C9140 ,C8793_=_C8794 ,C8793_=_C8795 ,C8793_=_C8796 ,C8793_=_C8798 ,\nC8793_=_C8799 ,C8793_=_C8800 ,C8793_=_C8801 ,C8793_=_C8808 ,C8793_=_C8809 ,C8793_=_C8810 ,\nC8793_=_C8811 ,C8793_=_C8812 ,C8793_=_C8814 ,C8793_=_C8815 ,C8793_=_C8816 ,C8793_=_C8860 ,\nC8793_=_C8884 ,C8793_=_C8909 ,C8793_=_C8935 ,C8793_=_C9086 ,C8793_=_C9165 ,C8793_=_C9167 ,\nC8793_=_C9168 ,C8793_=_C9169 ,C8793_=_C9170 ,C8793_=_C9173 ,C8793_=_C9175 ,C8793_=_C9177 ,\nC8793_=_C9179 ,C8793_=_C9181 ,C8793_=_C9183 ,C8793_=_C9185 ,C8793_=_C9186 ,C8793_=_C9187 ,\nC8793_=_C9188 ,C8793_=_C9189 ,C8793_=_C9190 ,C8793_=_C9192 ,C8793_=_C9193 ,C8793_=_C9194 ,\nC8794_=_C8795 ,C8794_=_C8796 ,C8794_=_C8798 ,C8794_=_C8799 ,C8794_=_C8800 ,C8794_=_C8801 ,\nC8794_=_C8808 ,C8794_=_C8809 ,C8794_=_C8810 ,C8794_=_C8811 ,C8794_=_C8812 ,C8794_=_C8814 ,\nC8794_=_C8815 ,C8794_=_C8816 ,C8794_=_C8861 ,C8794_=_C8885 ,C8794_=_C8910 ,C8794_=_C8936 ,\nC8794_=_C9208 ,C8794_=_C9212 ,C8794_=_C9214 ,C8794_=_C9215 ,C8794_=_C9217 ,C8794_=_C9218 ,\nC8794_=_C9219 ,C8794_=_C9220 ,C8794_=_C9222 ,C8794_=_C9223 ,C8794_=_C9224 ,C8794_=_C9225 ,\nC8794_=_C9227 ,C8794_=_C9228 ,C8794_=_C9229 ,C8794_=_C9230 ,C8794_=_C9231 ,C8795_=_C8796 ,\nC8795_=_C8798 ,C8795_=_C8799 ,C8795_=_C8800 ,C8795_=_C8801 ,C8795_=_C8808 ,C8795_=_C8809 ,\nC8795_=_C8810 ,C8795_=_C8811 ,C8795_=_C8812 ,C8795_=_C8814 ,C8795_=_C8815 ,C8795_=_C8816 ,\nC8795_=_C8862 ,C8795_=_C8886 ,C8795_=_C8911 ,C8795_=_C8937 ,C8795_=_C9240 ,C8795_=_C9241 ,\nC8795_=_C9242 ,C8795_=_C9243 ,C8795_=_C9244 ,C8795_=_C9245 ,C8795_=_C9246 ,C8795_=_C9248 ,\nC8795_=_C9250 ,C8795_=_C9251 ,C8795_=_C9252 ,C8796_=_C8798 ,C8796_=_C8799 ,C8796_=_C8800 ,\nC8796_=_C8801 ,C8796_=_C8808 ,C8796_=_C8809 ,C8796_=_C8810 ,C8796_=_C8811 ,C8796_=_C8812 ,\nC8796_=_C8814 ,C8796_=_C8815 ,C8796_=_C8816 ,C8796_=_C8863 ,C8796_=_C8887 ,C8796_=_C8912 ,\nC8796_=_C8938 ,C8796_=_C9087 ,C8796_=_C9268 ,C8796_=_C9269 ,C8796_=_C9270 ,C8796_=_C9278 ,\nC8796_=_C9279 ,C8796_=_C9280 ,C8798_=_C8799 ,C8798_=_C8800 ,C8798_=_C8801 ,C8798_=_C8808 ,\nC8798_=_C8809 ,C8798_=_C8810 ,C8798_=_C8811 ,C8798_=_C8812 ,C8798_=_C8814 ,C8798_=_C8815 ,\nC8798_=_C8816 ,C8798_=_C8865 ,C8798_=_C8889 ,C8798_=_C8914 ,C8798_=_C8940 ,C8798_=_C9304 ,\nC8798_=_C9305 ,C8798_=_C9306 ,C8798_=_C9307 ,C8798_=_C9308 ,C8798_=_C9309 ,C8798_=_C9310 ,\nC8798_=_C9311 ,C8799_=_C8800 ,C8799_=_C8801 ,C8799_=_C8808 ,C8799_=_C8809 ,C8799_=_C8810 ,\nC8799_=_C8811 ,C8799_=_C8812 ,C8799_=_C8814 ,C8799_=_C8815 ,C8799_=_C8816 ,C8799_=_C8866 ,\nC8799_=_C8890 ,C8799_=_C8915 ,C8799_=_C8941 ,C8799_=_C9316 ,C8799_=_C9317 ,C8799_=_C9318 ,\nC8799_=_C9319 ,C8799_=_C9320 ,C8799_=_C9321 ,C8799_=_C9322 ,C8800_=_C8801 ,C8800_=_C8808 ,\nC8800_=_C8809 ,C8800_=_C8810 ,C8800_=_C8811 ,C8800_=_C8812 ,C8800_=_C8814 ,C8800_=_C8815 ,\nC8800_=_C8816 ,C8800_=_C8867 ,C8800_=_C8891 ,C8800_=_C8916 ,C8800_=_C8942 ,C8800_=_C9088 ,\nC8800_=_C9329 ,C8800_=_C9330 ,C8801_=_C8808 ,C8801_=_C8809 ,C8801_=_C8810 ,C8801_=_C8811 ,\nC8801_=_C8812 ,C8801_=_C8814 ,C8801_=_C8815 ,C8801_=_C8816 ,C8801_=_C8853 ,C8801_=_C8868 ,\nC8801_=_C8892 ,C8801_=_C8917 ,C8801_=_C8943 ,C8801_=_C9104 ,C8801_=_C9137 ,C8801_=_C9335 ,\nC8801_=_C9336 ,C8801_=_C9337 ,C8801_=_C9338 ,C8801_=_C9339 ,C8808_=_C8809 ,C8808_=_C8810 ,\nC8808_=_C8811 ,C8808_=_C8812 ,C8808_=_C8814 ,C8808_=_C8815 ,C8808_=_C8816 ,C8809_=_C8810 ,\nC8809_=_C8811 ,C8809_=_C8812 ,C8809_=_C8814 ,C8809_=_C8815 ,C8809_=_C8816 ,C8809_=_C8856 ,\nC8809_=_C8876 ,C8809_=_C8900 ,C8809_=_C8925 ,C8809_=_C8951 ,C8809_=_C9069 ,C8809_=_C9119 ,\nC8809_=_C9173 ,C8809_=_C9339 ,C8809_=_C9342 ,C8809_=_C9485 ,C8809_=_C9505 ,C8809_=_C9679 ,\nC8809_=_C9792 ,C8810_=_C8811 ,C8810_=_C8812 ,C8810_=_C8814 ,C8810_=_C8815 ,C8810_=_C8816 ,\nC8810_=_C8856 ,C8811_=_C8812 ,C8811_=_C8814 ,C8811_=_C8815 ,C8811_=_C8816 ,C8811_=_C8854 ,\nC8812_=_C8814 ,C8812_=_C8815 ,C8812_=_C8816 ,C8812_=_C8853 ,C8814_=_C8815 ,C8814_=_C8816 ,\nC8814_=_C8878 ,C8814_=_C8902 ,C8814_=_C8927 ,C8814_=_C8953 ,C8814_=_C9543 ,C8814_=_C9699 ,\nC8814_=_C9707 ,C8814_=_C9715 ,C8814_=_C9723 ,C8814_=_C9731 ,C8814_=_C9739 ,C8815_=_C8816 ,\nC8815_=_C8879 ,C8815_=_C8903 ,C8815_=_C8928 ,C8815_=_C8954 ,C8815_=_C9090 ,C8818_=_C8819 ,\nC8818_=_C8820 ,C8818_=_C8821 ,C8818_=_C8822 ,C8818_=_C8859 ,C8818_=_C8860 ,C8818_=_C8861 ,\nC8818_=_C8862 ,C8818_=_C8863 ,C8818_=_C8865 ,C8818_=_C8866 ,C8818_=_C8867 ,C8818_=_C8868 ,\nC8818_=_C8876 ,C8818_=_C8878 ,C8818_=_C8879 ,C8819_=_C8820 ,C8819_=_C8821 ,C8819_=_C8822 ,\nC8820_=_C8821 ,C8820_=_C8822 ,C8820_=_C8881 ,C8820_=_C8883 ,C8820_=_C8884 ,C8820_=_C8885 ,\nC8820_=_C8886 ,C8820_=_C8887 ,C8820_=_C8889 ,C8820_=_C8890 ,C8820_=_C8891 ,C8820_=_C8892 ,\nC8820_=_C8900 ,C8820_=_C8902 ,C8820_=_C8903 ,C8821_=_C8822 ,C8821_=_C8905 ,C8821_=_C8908 ,\nC8821_=_C8909 ,C8821_=_C8910 ,C8821_=_C8911 ,C8821_=_C8912 ,C8821_=_C8914 ,C8821_=_C8915 ,\nC8821_=_C8916 ,C8821_=_C8917 ,C8821_=_C8925 ,C8821_=_C8927 ,C8821_=_C8928 ,C8822_=_C8930 ,\nC8822_=_C8934 ,C8822_=_C8935 ,C8822_=_C8936 ,C8822_=_C8937 ,C8822_=_C8938 ,C8822_=_C8940 ,\nC8822_=_C8941 ,C8822_=_C8942 ,C8822_=_C8943 ,C8822_=_C8951 ,C8822_=_C8953 ,C8822_=_C8954 ,\nC8828_=_C8829 ,C8832_=_C8833 ,C8841_=_C8842 ,C8853_=_C8854 ,C8853_=_C8856 ,C8853_=_C8868 ,\nC8853_=_C8892 ,C8853_=_C8917 ,C8853_=_C8943 ,C8853_=_C9104 ,C8853_=_C9335 ,C8853_=_C9336 ,\nC8853_=_C9337 ,C8853_=_C9338 ,C8853_=_C9339 ,C8854_=_C8856 ,C8854_=_C9481 ,C8854_=_C9482 ,\nC8854_=_C9483 ,C8854_=_C9484 ,C8854_=_C9485 ,C8856_=_C8876 ,C8856_=_C8900 ,C8856_=_C8925 ,\nC8856_=_C8951 ,C8856_=_C9069 ,C8856_=_C9119 ,C8856_=_C9173 ,C8856_=_C9339 ,C8856_=_C9342 ,\nC8856_=_C9485 ,C8856_=_C9505 ,C8856_=_C9679 ,C8856_=_C9792 ,C8859_=_C8860 ,C8859_=_C8861 ,\nC8859_=_C8862 ,C8859_=_C8863 ,C8859_=_C8865 ,C8859_=_C8866 ,C8859_=_C8867 ,C8859_=_C8868 ,\nC8859_=_C8876 ,C8859_=_C8878 ,C8859_=_C8879 ,C8859_=_C8883 ,C8859_=_C8908 ,C8859_=_C8934 ,\nC8859_=_C9104 ,C8859_=_C9106 ,C8859_=_C9107 ,C8859_=_C9108 ,C8859_=_C9109 ,C8859_=_C9110 ,\nC8859_=_C9111 ,C8859_=_C9112 ,C8859_=_C9113 ,C8859_=_C9114 ,C8859_=_C9115 ,C8859_=_C9116 ,\nC8859_=_C9118 ,C8859_=_C9119 ,C8859_=_C9121 ,C8859_=_C9122 ,C8859_=_C9123 ,C8859_=_C9124 ,\nC8859_=_C9125 ,C8859_=_C9128 ,C8859_=_C9131 ,C8859_=_C9132 ,C8859_=_C9133 ,C8859_=_C9136 ,\nC8859_=_C9137 ,C8859_=_C9138 ,C8859_=_C9139 ,C8859_=_C9140 ,C8860_=_C8861 ,C8860_=_C8862 ,\nC8860_=_C8863 ,C8860_=_C8865 ,C8860_=_C8866 ,C8860_=_C8867 ,C8860_=_C8868 ,C8860_=_C8876 ,\nC8860_=_C8878 ,C8860_=_C8879 ,C8860_=_C8884 ,C8860_=_C8909 ,C8860_=_C8935 ,C8860_=_C9086 ,\nC8860_=_C9165 ,C8860_=_C9167 ,C8860_=_C9168 ,C8860_=_C9169 ,C8860_=_C9170 ,C8860_=_C9173 ,\nC8860_=_C9175 ,C8860_=_C9177 ,C8860_=_C9179 ,C8860_=_C9181 ,C8860_=_C9183 ,C8860_=_C9185 ,\nC8860_=_C9186 ,C8860_=_C9187 ,C8860_=_C9188 ,C8860_=_C9189 ,C8860_=_C9190 ,C8860_=_C9192 ,\nC8860_=_C9193 ,C8860_=_C9194 ,C8861_=_C8862 ,C8861_=_C8863 ,C8861_=_C8865 ,C8861_=_C8866 ,\nC8861_=_C8867 ,C8861_=_C8868 ,C8861_=_C8876 ,C8861_=_C8878 ,C8861_=_C8879 ,C8861_=_C8885 ,\nC8861_=_C8910 ,C8861_=_C8936 ,C8861_=_C9208 ,C8861_=_C9212 ,C8861_=_C9214 ,C8861_=_C9215 ,\nC8861_=_C9217 ,C8861_=_C9218 ,C8861_=_C9219 ,C8861_=_C9220 ,C8861_=_C9222 ,C8861_=_C9223 ,\nC8861_=_C9224 ,C8861_=_C9225 ,C8861_=_C9227 ,C8861_=_C9228 ,C8861_=_C9229 ,C8861_=_C9230 ,\nC8861_=_C9231 ,C8862_=_C8863 ,C8862_=_C8865 ,C8862_=_C8866 ,C8862_=_C8867 ,C8862_=_C8868 ,\nC8862_=_C8876 ,C8862_=_C8878 ,C8862_=_C8879 ,C8862_=_C8886 ,C8862_=_C8911 ,C8862_=_C8937 ,\nC8862_=_C9240 ,C8862_=_C9241 ,C8862_=_C9242 ,C8862_=_C9243 ,C8862_=_C9244 ,C8862_=_C9245 ,\nC8862_=_C9246 ,C8862_=_C9248 ,C8862_=_C9250 ,C8862_=_C9251 ,C8862_=_C9252 ,C8863_=_C8865 ,\nC8863_=_C8866 ,C8863_=_C8867 ,C8863_=_C8868 ,C8863_=_C8876 ,C8863_=_C8878 ,C8863_=_C8879 ,\nC8863_=_C8887 ,C8863_=_C8912 ,C8863_=_C8938 ,C8863_=_C9087 ,C8863_=_C9268 ,C8863_=_C9269 ,\nC8863_=_C9270 ,C8863_=_C9278 ,C8863_=_C9279 ,C8863_=_C9280 ,C8865_=_C8866 ,C8865_=_C8867 ,\nC8865_=_C8868 ,C8865_=_C8876 ,C8865_=_C8878 ,C8865_=_C8879 ,C8865_=_C8889 ,C8865_=_C8914 ,\nC8865_=_C8940 ,C8865_=_C9304 ,C8865_=_C9305 ,C8865_=_C9306 ,C8865_=_C9307 ,C8865_=_C9308 ,\nC8865_=_C9309 ,C8865_=_C9310 ,C8865_=_C9311 ,C8866_=_C8867 ,C8866_=_C8868 ,C8866_=_C8876 ,\nC8866_=_C8878 ,C8866_=_C8879 ,C8866_=_C8890 ,C8866_=_C8915 ,C8866_=_C8941 ,C8866_=_C9316 ,\nC8866_=_C9317 ,C8866_=_C9318 ,C8866_=_C9319 ,C8866_=_C9320 ,C8866_=_C9321 ,C8866_=_C9322 ,\nC8867_=_C8868 ,C8867_=_C8876 ,C8867_=_C8878 ,C8867_=_C8879 ,C8867_=_C8891 ,C8867_=_C8916 ,\nC8867_=_C8942 ,C8867_=_C9088 ,C8867_=_C9329 ,C8867_=_C9330 ,C8868_=_C8876 ,C8868_=_C8878 ,\nC8868_=_C8879 ,C8868_=_C8892 ,C8868_=_C8917 ,C8868_=_C8943 ,C8868_=_C9104 ,C8868_=_C9138 ,\nC8868_=_C9192 ,C8868_=_C9227 ,C8868_=_C9335 ,C8868_=_C9336 ,C8868_=_C9337 ,C8868_=_C9338 ,\nC8868_=_C9339 ,C8876_=_C8878 ,C8876_=_C8879 ,C8876_=_C8900 ,C8876_=_C8925 ,C8876_=_C8951 ,\nC8876_=_C9069 ,C8876_=_C9119 ,C8876_=_C9173 ,C8876_=_C9181 ,C8876_=_C9339 ,C8876_=_C9342 ,\nC8876_=_C9485 ,C8876_=_C9505 ,C8876_=_C9679 ,C8876_=_C9792 ,C8878_=_C8879 ,C8878_=_C8902 ,\nC8878_=_C8927 ,C8878_=_C8953 ,C8878_=_C9543 ,C8878_=_C9699 ,C8878_=_C9707 ,C8878_=_C9715 ,\nC8878_=_C9723 ,C8878_=_C9731 ,C8878_=_C9739 ,C8879_=_C8903 ,C8879_=_C8928 ,C8879_=_C8954 ,\nC8879_=_C9090 ,C8881_=_C8883 ,C8881_=_C8884 ,C8881_=_C8885 ,C8881_=_C8886 ,C8881_=_C8887 ,\nC8881_=_C8889 ,C8881_=_C8890 ,C8881_=_C8891 ,C8881_=_C8892 ,C8881_=_C8900 ,C8881_=_C8902 ,\nC8881_=_C8903 ,C8881_=_C8960 ,C8881_=_C8963 ,C8883_=_C8884 ,C8883_=_C8885 ,C8883_=_C8886 ,\nC8883_=_C8887 ,C8883_=_C8889 ,C8883_=_C8890 ,C8883_=_C8891 ,C8883_=_C8892 ,C8883_=_C8900 ,\nC8883_=_C8902 ,C8883_=_C8903</w:t>
      </w:r>
    </w:p>
    <w:p>
      <w:pPr>
        <w:pStyle w:val="PreformattedText"/>
        <w:bidi w:val="0"/>
        <w:spacing w:before="0" w:after="0"/>
        <w:jc w:val="left"/>
        <w:rPr/>
      </w:pPr>
      <w:r>
        <w:rPr/>
        <w:t xml:space="preserve"> </w:t>
      </w:r>
      <w:r>
        <w:rPr/>
        <w:t>,C8883_=_C8908 ,C8883_=_C8934 ,C8883_=_C9104 ,C8883_=_C9106 ,\nC8883_=_C9107 ,C8883_=_C9108 ,C8883_=_C9109 ,C8883_=_C9110 ,C8883_=_C9111 ,C8883_=_C9112 ,\nC8883_=_C9113 ,C8883_=_C9114 ,C8883_=_C9115 ,C8883_=_C9116 ,C8883_=_C9118 ,C8883_=_C9119 ,\nC8883_=_C9121 ,C8883_=_C9122 ,C8883_=_C9123 ,C8883_=_C9124 ,C8883_=_C9125 ,C8883_=_C9128 ,\nC8883_=_C9131 ,C8883_=_C9132 ,C8883_=_C9133 ,C8883_=_C9136 ,C8883_=_C9137 ,C8883_=_C9138 ,\nC8883_=_C9139 ,C8883_=_C9140 ,C8884_=_C8885 ,C8884_=_C8886 ,C8884_=_C8887 ,C8884_=_C8889 ,\nC8884_=_C8890 ,C8884_=_C8891 ,C8884_=_C8892 ,C8884_=_C8900 ,C8884_=_C8902 ,C8884_=_C8903 ,\nC8884_=_C8909 ,C8884_=_C8935 ,C8884_=_C9086 ,C8884_=_C9165 ,C8884_=_C9167 ,C8884_=_C9168 ,\nC8884_=_C9169 ,C8884_=_C9170 ,C8884_=_C9173 ,C8884_=_C9175 ,C8884_=_C9177 ,C8884_=_C9179 ,\nC8884_=_C9181 ,C8884_=_C9183 ,C8884_=_C9185 ,C8884_=_C9186 ,C8884_=_C9187 ,C8884_=_C9188 ,\nC8884_=_C9189 ,C8884_=_C9190 ,C8884_=_C9192 ,C8884_=_C9193 ,C8884_=_C9194 ,C8885_=_C8886 ,\nC8885_=_C8887 ,C8885_=_C8889 ,C8885_=_C8890 ,C8885_=_C8891 ,C8885_=_C8892 ,C8885_=_C8900 ,\nC8885_=_C8902 ,C8885_=_C8903 ,C8885_=_C8910 ,C8885_=_C8936 ,C8885_=_C9208 ,C8885_=_C9212 ,\nC8885_=_C9214 ,C8885_=_C9215 ,C8885_=_C9217 ,C8885_=_C9218 ,C8885_=_C9219 ,C8885_=_C9220 ,\nC8885_=_C9222 ,C8885_=_C9223 ,C8885_=_C9224 ,C8885_=_C9225 ,C8885_=_C9227 ,C8885_=_C9228 ,\nC8885_=_C9229 ,C8885_=_C9230 ,C8885_=_C9231 ,C8886_=_C8887 ,C8886_=_C8889 ,C8886_=_C8890 ,\nC8886_=_C8891 ,C8886_=_C8892 ,C8886_=_C8900 ,C8886_=_C8902 ,C8886_=_C8903 ,C8886_=_C8911 ,\nC8886_=_C8937 ,C8886_=_C9240 ,C8886_=_C9241 ,C8886_=_C9242 ,C8886_=_C9243 ,C8886_=_C9244 ,\nC8886_=_C9245 ,C8886_=_C9246 ,C8886_=_C9248 ,C8886_=_C9250 ,C8886_=_C9251 ,C8886_=_C9252 ,\nC8887_=_C8889 ,C8887_=_C8890 ,C8887_=_C8891 ,C8887_=_C8892 ,C8887_=_C8900 ,C8887_=_C8902 ,\nC8887_=_C8903 ,C8887_=_C8912 ,C8887_=_C8938 ,C8887_=_C9087 ,C8887_=_C9268 ,C8887_=_C9269 ,\nC8887_=_C9270 ,C8887_=_C9278 ,C8887_=_C9279 ,C8887_=_C9280 ,C8889_=_C8890 ,C8889_=_C8891 ,\nC8889_=_C8892 ,C8889_=_C8900 ,C8889_=_C8902 ,C8889_=_C8903 ,C8889_=_C8914 ,C8889_=_C8940 ,\nC8889_=_C9304 ,C8889_=_C9305 ,C8889_=_C9306 ,C8889_=_C9307 ,C8889_=_C9308 ,C8889_=_C9309 ,\nC8889_=_C9310 ,C8889_=_C9311 ,C8890_=_C8891 ,C8890_=_C8892 ,C8890_=_C8900 ,C8890_=_C8902 ,\nC8890_=_C8903 ,C8890_=_C8915 ,C8890_=_C8941 ,C8890_=_C9316 ,C8890_=_C9317 ,C8890_=_C9318 ,\nC8890_=_C9319 ,C8890_=_C9320 ,C8890_=_C9321 ,C8890_=_C9322 ,C8891_=_C8892 ,C8891_=_C8900 ,\nC8891_=_C8902 ,C8891_=_C8903 ,C8891_=_C8916 ,C8891_=_C8942 ,C8891_=_C9088 ,C8891_=_C9329 ,\nC8891_=_C9330 ,C8892_=_C8900 ,C8892_=_C8902 ,C8892_=_C8903 ,C8892_=_C8917 ,C8892_=_C8943 ,\nC8892_=_C9104 ,C8892_=_C9139 ,C8892_=_C9193 ,C8892_=_C9228 ,C8892_=_C9335 ,C8892_=_C9336 ,\nC8892_=_C9337 ,C8892_=_C9338 ,C8892_=_C9339 ,C8900_=_C8902 ,C8900_=_C8903 ,C8900_=_C8925 ,\nC8900_=_C8951 ,C8900_=_C9069 ,C8900_=_C9119 ,C8900_=_C9128 ,C8900_=_C9173 ,C8900_=_C9339 ,\nC8900_=_C9342 ,C8900_=_C9485 ,C8900_=_C9505 ,C8900_=_C9679 ,C8900_=_C9792 ,C8902_=_C8903 ,\nC8902_=_C8927 ,C8902_=_C8953 ,C8902_=_C9543 ,C8902_=_C9699 ,C8902_=_C9707 ,C8902_=_C9715 ,\nC8902_=_C9723 ,C8902_=_C9731 ,C8902_=_C9739 ,C8903_=_C8928 ,C8903_=_C8954 ,C8903_=_C9090 ,\nC8905_=_C8908 ,C8905_=_C8909 ,C8905_=_C8910 ,C8905_=_C8911 ,C8905_=_C8912 ,C8905_=_C8914 ,\nC8905_=_C8915 ,C8905_=_C8916 ,C8905_=_C8917 ,C8905_=_C8925 ,C8905_=_C8927 ,C8905_=_C8928 ,\nC8905_=_C8972 ,C8908_=_C8909 ,C8908_=_C8910 ,C8908_=_C8911 ,C8908_=_C8912 ,C8908_=_C8914 ,\nC8908_=_C8915 ,C8908_=_C8916 ,C8908_=_C8917 ,C8908_=_C8925 ,C8908_=_C8927 ,C8908_=_C8928 ,\nC8908_=_C8934 ,C8908_=_C9104 ,C8908_=_C9106 ,C8908_=_C9107 ,C8908_=_C9108 ,C8908_=_C9109 ,\nC8908_=_C9110 ,C8908_=_C9111 ,C8908_=_C9112 ,C8908_=_C9113 ,C8908_=_C9114 ,C8908_=_C9115 ,\nC8908_=_C9116 ,C8908_=_C9118 ,C8908_=_C9119 ,C8908_=_C9121 ,C8908_=_C9122 ,C8908_=_C9123 ,\nC8908_=_C9124 ,C8908_=_C9125 ,C8908_=_C9128 ,C8908_=_C9131 ,C8908_=_C9132 ,C8908_=_C9133 ,\nC8908_=_C9136 ,C8908_=_C9137 ,C8908_=_C9138 ,C8908_=_C9139 ,C8908_=_C9140 ,C8909_=_C8910 ,\nC8909_=_C8911 ,C8909_=_C8912 ,C8909_=_C8914 ,C8909_=_C8915 ,C8909_=_C8916 ,C8909_=_C8917 ,\nC8909_=_C8925 ,C8909_=_C8927 ,C8909_=_C8928 ,C8909_=_C8935 ,C8909_=_C9086 ,C8909_=_C9165 ,\nC8909_=_C9167 ,C8909_=_C9168 ,C8909_=_C9169 ,C8909_=_C9170 ,C8909_=_C9173 ,C8909_=_C9175 ,\nC8909_=_C9177 ,C8909_=_C9179 ,C8909_=_C9181 ,C8909_=_C9183 ,C8909_=_C9185 ,C8909_=_C9186 ,\nC8909_=_C9187 ,C8909_=_C9188 ,C8909_=_C9189 ,C8909_=_C9190 ,C8909_=_C9192 ,C8909_=_C9193 ,\nC8909_=_C9194 ,C8910_=_C8911 ,C8910_=_C8912 ,C8910_=_C8914 ,C8910_=_C8915 ,C8910_=_C8916 ,\nC8910_=_C8917 ,C8910_=_C8925 ,C8910_=_C8927 ,C8910_=_C8928 ,C8910_=_C8936 ,C8910_=_C9208 ,\nC8910_=_C9212 ,C8910_=_C9214 ,C8910_=_C9215 ,C8910_=_C9217 ,C8910_=_C9218 ,C8910_=_C9219 ,\nC8910_=_C9220 ,C8910_=_C9222 ,C8910_=_C9223 ,C8910_=_C9224 ,C8910_=_C9225 ,C8910_=_C9227 ,\nC8910_=_C9228 ,C8910_=_C9229 ,C8910_=_C9230 ,C8910_=_C9231 ,C8911_=_C8912 ,C8911_=_C8914 ,\nC8911_=_C8915 ,C8911_=_C8916 ,C8911_=_C8917 ,C8911_=_C8925 ,C8911_=_C8927 ,C8911_=_C8928 ,\nC8911_=_C8937 ,C8911_=_C9240 ,C8911_=_C9241 ,C8911_=_C9242 ,C8911_=_C9243 ,C8911_=_C9244 ,\nC8911_=_C9245 ,C8911_=_C9246 ,C8911_=_C9248 ,C8911_=_C9250 ,C8911_=_C9251 ,C8911_=_C9252 ,\nC8912_=_C8914 ,C8912_=_C8915 ,C8912_=_C8916 ,C8912_=_C8917 ,C8912_=_C8925 ,C8912_=_C8927 ,\nC8912_=_C8928 ,C8912_=_C8938 ,C8912_=_C9087 ,C8912_=_C9268 ,C8912_=_C9269 ,C8912_=_C9270 ,\nC8912_=_C9278 ,C8912_=_C9279 ,C8912_=_C9280 ,C8914_=_C8915 ,C8914_=_C8916 ,C8914_=_C8917 ,\nC8914_=_C8925 ,C8914_=_C8927 ,C8914_=_C8928 ,C8914_=_C8940 ,C8914_=_C9304 ,C8914_=_C9305 ,\nC8914_=_C9306 ,C8914_=_C9307 ,C8914_=_C9308 ,C8914_=_C9309 ,C8914_=_C9310 ,C8914_=_C9311 ,\nC8915_=_C8916 ,C8915_=_C8917 ,C8915_=_C8925 ,C8915_=_C8927 ,C8915_=_C8928 ,C8915_=_C8941 ,\nC8915_=_C9316 ,C8915_=_C9317 ,C8915_=_C9318 ,C8915_=_C9319 ,C8915_=_C9320 ,C8915_=_C9321 ,\nC8915_=_C9322 ,C8916_=_C8917 ,C8916_=_C8925 ,C8916_=_C8927 ,C8916_=_C8928 ,C8916_=_C8942 ,\nC8916_=_C9088 ,C8916_=_C9329 ,C8916_=_C9330 ,C8917_=_C8925 ,C8917_=_C8927 ,C8917_=_C8928 ,\nC8917_=_C8943 ,C8917_=_C9104 ,C8917_=_C9140 ,C8917_=_C9194 ,C8917_=_C9229 ,C8917_=_C9335 ,\nC8917_=_C9336 ,C8917_=_C9337 ,C8917_=_C9338 ,C8917_=_C9339 ,C8925_=_C8927 ,C8925_=_C8928 ,\nC8925_=_C8951 ,C8925_=_C9069 ,C8925_=_C9119 ,C8925_=_C9173 ,C8925_=_C9183 ,C8925_=_C9339 ,\nC8925_=_C9342 ,C8925_=_C9485 ,C8925_=_C9505 ,C8925_=_C9679 ,C8925_=_C9792 ,C8927_=_C8928 ,\nC8927_=_C8953 ,C8927_=_C9543 ,C8927_=_C9699 ,C8927_=_C9707 ,C8927_=_C9715 ,C8927_=_C9723 ,\nC8927_=_C9731 ,C8927_=_C9739 ,C8928_=_C8954 ,C8928_=_C9090 ,C8930_=_C8934 ,C8930_=_C8935 ,\nC8930_=_C8936 ,C8930_=_C8937 ,C8930_=_C8938 ,C8930_=_C8940 ,C8930_=_C8941 ,C8930_=_C8942 ,\nC8930_=_C8943 ,C8930_=_C8951 ,C8930_=_C8953 ,C8930_=_C8954 ,C8930_=_C8978 ,C8930_=_C8980 ,\nC8930_=_C8981 ,C8934_=_C8935 ,C8934_=_C8936 ,C8934_=_C8937 ,C8934_=_C8938 ,C8934_=_C8940 ,\nC8934_=_C8941 ,C8934_=_C8942 ,C8934_=_C8943 ,C8934_=_C8951 ,C8934_=_C8953 ,C8934_=_C8954 ,\nC8934_=_C9104 ,C8934_=_C9106 ,C8934_=_C9107 ,C8934_=_C9108 ,C8934_=_C9109 ,C8934_=_C9110 ,\nC8934_=_C9111 ,C8934_=_C9112 ,C8934_=_C9113 ,C8934_=_C9114 ,C8934_=_C9115 ,C8934_=_C9116 ,\nC8934_=_C9118 ,C8934_=_C9119 ,C8934_=_C9121 ,C8934_=_C9122 ,C8934_=_C9123 ,C8934_=_C9124 ,\nC8934_=_C9125 ,C8934_=_C9128 ,C8934_=_C9131 ,C8934_=_C9132 ,C8934_=_C9133 ,C8934_=_C9136 ,\nC8934_=_C9137 ,C8934_=_C9138 ,C8934_=_C9139 ,C8934_=_C9140 ,C8935_=_C8936 ,C8935_=_C8937 ,\nC8935_=_C8938 ,C8935_=_C8940 ,C8935_=_C8941 ,C8935_=_C8942 ,C8935_=_C8943 ,C8935_=_C8951 ,\nC8935_=_C8953 ,C8935_=_C8954 ,C8935_=_C9086 ,C8935_=_C9165 ,C8935_=_C9167 ,C8935_=_C9168 ,\nC8935_=_C9169 ,C8935_=_C9170 ,C8935_=_C9173 ,C8935_=_C9175 ,C8935_=_C9177 ,C8935_=_C9179 ,\nC8935_=_C9181 ,C8935_=_C9183 ,C8935_=_C9185 ,C8935_=_C9186 ,C8935_=_C9187 ,C8935_=_C9188 ,\nC8935_=_C9189 ,C8935_=_C9190 ,C8935_=_C9192 ,C8935_=_C9193 ,C8935_=_C9194 ,C8936_=_C8937 ,\nC8936_=_C8938 ,C8936_=_C8940 ,C8936_=_C8941 ,C8936_=_C8942 ,C8936_=_C8943 ,C8936_=_C8951 ,\nC8936_=_C8953 ,C8936_=_C8954 ,C8936_=_C9208 ,C8936_=_C9212 ,C8936_=_C9214 ,C8936_=_C9215 ,\nC8936_=_C9217 ,C8936_=_C9218 ,C8936_=_C9219 ,C8936_=_C9220 ,C8936_=_C9222 ,C8936_=_C9223 ,\nC8936_=_C9224 ,C8936_=_C9225 ,C8936_=_C9227 ,C8936_=_C9228 ,C8936_=_C9229 ,C8936_=_C9230 ,\nC8936_=_C9231 ,C8937_=_C8938 ,C8937_=_C8940 ,C8937_=_C8941 ,C8937_=_C8942 ,C8937_=_C8943 ,\nC8937_=_C8951 ,C8937_=_C8953 ,C8937_=_C8954 ,C8937_=_C9240 ,C8937_=_C9241 ,C8937_=_C9242 ,\nC8937_=_C9243 ,C8937_=_C9244 ,C8937_=_C9245 ,C8937_=_C9246 ,C8937_=_C9248 ,C8937_=_C9250 ,\nC8937_=_C9251 ,C8937_=_C9252 ,C8938_=_C8940 ,C8938_=_C8941 ,C8938_=_C8942 ,C8938_=_C8943 ,\nC8938_=_C8951 ,C8938_=_C8953 ,C8938_=_C8954 ,C8938_=_C9087 ,C8938_=_C9268 ,C8938_=_C9269 ,\nC8938_=_C9270 ,C8938_=_C9278 ,C8938_=_C9279 ,C8938_=_C9280 ,C8940_=_C8941 ,C8940_=_C8942 ,\nC8940_=_C8943 ,C8940_=_C8951 ,C8940_=_C8953 ,C8940_=_C8954 ,C8940_=_C9304 ,C8940_=_C9305 ,\nC8940_=_C9306 ,C8940_=_C9307 ,C8940_=_C9308 ,C8940_=_C9309 ,C8940_=_C9310 ,C8940_=_C9311 ,\nC8941_=_C8942 ,C8941_=_C8943 ,C8941_=_C8951 ,C8941_=_C8953 ,C8941_=_C8954 ,C8941_=_C9316 ,\nC8941_=_C9317 ,C8941_=_C9318 ,C8941_=_C9319 ,C8941_=_C9320 ,C8941_=_C9321 ,C8941_=_C9322 ,\nC8942_=_C8943 ,C8942_=_C8951 ,C8942_=_C8953 ,C8942_=_C8954 ,C8942_=_C9088 ,C8942_=_C9329 ,\nC8942_=_C9330 ,C8943_=_C8951 ,C8943_=_C8953 ,C8943_=_C8954 ,C8943_=_C9104 ,C8943_=_C9230 ,\nC8943_=_C9335 ,C8943_=_C9336 ,C8943_=_C9337 ,C8943_=_C9338 ,C8943_=_C9339 ,C8951_=_C8953 ,\nC8951_=_C8954 ,C8951_=_C9069 ,C8951_=_C9119 ,C8951_=_C9173 ,C8951_=_C9339 ,C8951_=_C9342 ,\nC8951_=_C9485 ,C8951_=_C9505 ,C8951_=_C9679 ,C8951_=_C9792 ,C8953_=_C8954 ,C8953_=_C9543 ,\nC8953_=_C9699 ,C8953_=_C9707 ,C8953_=_C9715 ,C8953_=_C9723 ,C8953_=_C9731 ,C8953_=_C9739 ,\nC8954_=_C9090 ,C8955_=_C8984 ,C8955_=_C8985 ,C8960_=_C8963 ,C8978_=_C8980 ,C8978_=_C8981 ,\nC8980_=_C8981 ,C8984_=_C8985 ,C8984_=_C9004 ,C8984_=_C9005 ,C8984_=_C9006 ,C8985_=_C9086</w:t>
      </w:r>
    </w:p>
    <w:p>
      <w:pPr>
        <w:pStyle w:val="PreformattedText"/>
        <w:bidi w:val="0"/>
        <w:spacing w:before="0" w:after="0"/>
        <w:jc w:val="left"/>
        <w:rPr/>
      </w:pPr>
      <w:r>
        <w:rPr/>
        <w:t xml:space="preserve"> </w:t>
      </w:r>
      <w:r>
        <w:rPr/>
        <w:t>,\nC8985_=_C9087 ,C8985_=_C9088 ,C8985_=_C9089 ,C8985_=_C9090 ,C8995_=_C8996 ,C8995_=_C8997 ,\nC8995_=_C8998 ,C8996_=_C8997 ,C8996_=_C8998 ,C8996_=_C9004 ,C8996_=_C9679 ,C8997_=_C8998 ,\nC8997_=_C9005 ,C8997_=_C9483 ,C8998_=_C9006 ,C8998_=_C9337 ,C9004_=_C9005 ,C9004_=_C9006 ,\nC9004_=_C9679 ,C9005_=_C9006 ,C9005_=_C9483 ,C9006_=_C9337 ,C9008_=_C9009 ,C9008_=_C9010 ,\nC9008_=_C9012 ,C9009_=_C9010 ,C9009_=_C9012 ,C9010_=_C9012 ,C9021_=_C9024 ,C9030_=_C9032 ,\nC9030_=_C9033 ,C9032_=_C9033 ,C9055_=_C9063 ,C9055_=_C9069 ,C9055_=_C9070 ,C9063_=_C9069 ,\nC9063_=_C9070 ,C9063_=_C9154 ,C9063_=_C9208 ,C9063_=_C9293 ,C9063_=_C9294 ,C9063_=_C9295 ,\nC9069_=_C9070 ,C9069_=_C9119 ,C9069_=_C9173 ,C9069_=_C9339 ,C9069_=_C9342 ,C9069_=_C9485 ,\nC9069_=_C9505 ,C9069_=_C9679 ,C9069_=_C9792 ,C9086_=_C9087 ,C9086_=_C9088 ,C9086_=_C9089 ,\nC9086_=_C9090 ,C9086_=_C9165 ,C9086_=_C9167 ,C9086_=_C9168 ,C9086_=_C9169 ,C9086_=_C9170 ,\nC9086_=_C9173 ,C9086_=_C9175 ,C9086_=_C9177 ,C9086_=_C9179 ,C9086_=_C9181 ,C9086_=_C9183 ,\nC9086_=_C9185 ,C9086_=_C9186 ,C9086_=_C9187 ,C9086_=_C9188 ,C9086_=_C9189 ,C9086_=_C9190 ,\nC9086_=_C9192 ,C9086_=_C9193 ,C9086_=_C9194 ,C9087_=_C9088 ,C9087_=_C9089 ,C9087_=_C9090 ,\nC9087_=_C9268 ,C9087_=_C9269 ,C9087_=_C9270 ,C9087_=_C9278 ,C9087_=_C9279 ,C9087_=_C9280 ,\nC9088_=_C9089 ,C9088_=_C9090 ,C9088_=_C9329 ,C9088_=_C9330 ,C9089_=_C9090 ,C9089_=_C9165 ,\nC9104_=_C9106 ,C9104_=_C9107 ,C9104_=_C9108 ,C9104_=_C9109 ,C9104_=_C9110 ,C9104_=_C9111 ,\nC9104_=_C9112 ,C9104_=_C9113 ,C9104_=_C9114 ,C9104_=_C9115 ,C9104_=_C9116 ,C9104_=_C9118 ,\nC9104_=_C9119 ,C9104_=_C9121 ,C9104_=_C9122 ,C9104_=_C9123 ,C9104_=_C9124 ,C9104_=_C9125 ,\nC9104_=_C9128 ,C9104_=_C9131 ,C9104_=_C9132 ,C9104_=_C9133 ,C9104_=_C9136 ,C9104_=_C9137 ,\nC9104_=_C9138 ,C9104_=_C9139 ,C9104_=_C9140 ,C9104_=_C9335 ,C9104_=_C9336 ,C9104_=_C9337 ,\nC9104_=_C9338 ,C9104_=_C9339 ,C9106_=_C9107 ,C9106_=_C9108 ,C9106_=_C9109 ,C9106_=_C9110 ,\nC9106_=_C9111 ,C9106_=_C9112 ,C9106_=_C9113 ,C9106_=_C9114 ,C9106_=_C9115 ,C9106_=_C9116 ,\nC9106_=_C9118 ,C9106_=_C9119 ,C9106_=_C9121 ,C9106_=_C9122 ,C9106_=_C9123 ,C9106_=_C9124 ,\nC9106_=_C9125 ,C9106_=_C9128 ,C9106_=_C9131 ,C9106_=_C9132 ,C9106_=_C9133 ,C9106_=_C9136 ,\nC9106_=_C9137 ,C9106_=_C9138 ,C9106_=_C9139 ,C9106_=_C9140 ,C9106_=_C9240 ,C9106_=_C9316 ,\nC9106_=_C9543 ,C9107_=_C9108 ,C9107_=_C9109 ,C9107_=_C9110 ,C9107_=_C9111 ,C9107_=_C9112 ,\nC9107_=_C9113 ,C9107_=_C9114 ,C9107_=_C9115 ,C9107_=_C9116 ,C9107_=_C9118 ,C9107_=_C9119 ,\nC9107_=_C9121 ,C9107_=_C9122 ,C9107_=_C9123 ,C9107_=_C9124 ,C9107_=_C9125 ,C9107_=_C9128 ,\nC9107_=_C9131 ,C9107_=_C9132 ,C9107_=_C9133 ,C9107_=_C9136 ,C9107_=_C9137 ,C9107_=_C9138 ,\nC9107_=_C9139 ,C9107_=_C9140 ,C9107_=_C9401 ,C9107_=_C9571 ,C9108_=_C9109 ,C9108_=_C9110 ,\nC9108_=_C9111 ,C9108_=_C9112 ,C9108_=_C9113 ,C9108_=_C9114 ,C9108_=_C9115 ,C9108_=_C9116 ,\nC9108_=_C9118 ,C9108_=_C9119 ,C9108_=_C9121 ,C9108_=_C9122 ,C9108_=_C9123 ,C9108_=_C9124 ,\nC9108_=_C9125 ,C9108_=_C9128 ,C9108_=_C9131 ,C9108_=_C9132 ,C9108_=_C9133 ,C9108_=_C9136 ,\nC9108_=_C9137 ,C9108_=_C9138 ,C9108_=_C9139 ,C9108_=_C9140 ,C9108_=_C9402 ,C9108_=_C9574 ,\nC9109_=_C9110 ,C9109_=_C9111 ,C9109_=_C9112 ,C9109_=_C9113 ,C9109_=_C9114 ,C9109_=_C9115 ,\nC9109_=_C9116 ,C9109_=_C9118 ,C9109_=_C9119 ,C9109_=_C9121 ,C9109_=_C9122 ,C9109_=_C9123 ,\nC9109_=_C9124 ,C9109_=_C9125 ,C9109_=_C9128 ,C9109_=_C9131 ,C9109_=_C9132 ,C9109_=_C9133 ,\nC9109_=_C9136 ,C9109_=_C9137 ,C9109_=_C9138 ,C9109_=_C9139 ,C9109_=_C9140 ,C9110_=_C9111 ,\nC9110_=_C9112 ,C9110_=_C9113 ,C9110_=_C9114 ,C9110_=_C9115 ,C9110_=_C9116 ,C9110_=_C9118 ,\nC9110_=_C9119 ,C9110_=_C9121 ,C9110_=_C9122 ,C9110_=_C9123 ,C9110_=_C9124 ,C9110_=_C9125 ,\nC9110_=_C9128 ,C9110_=_C9131 ,C9110_=_C9132 ,C9110_=_C9133 ,C9110_=_C9136 ,C9110_=_C9137 ,\nC9110_=_C9138 ,C9110_=_C9139 ,C9110_=_C9140 ,C9111_=_C9112 ,C9111_=_C9113 ,C9111_=_C9114 ,\nC9111_=_C9115 ,C9111_=_C9116 ,C9111_=_C9118 ,C9111_=_C9119 ,C9111_=_C9121 ,C9111_=_C9122 ,\nC9111_=_C9123 ,C9111_=_C9124 ,C9111_=_C9125 ,C9111_=_C9128 ,C9111_=_C9131 ,C9111_=_C9132 ,\nC9111_=_C9133 ,C9111_=_C9136 ,C9111_=_C9137 ,C9111_=_C9138 ,C9111_=_C9139 ,C9111_=_C9140 ,\nC9111_=_C9241 ,C9111_=_C9317 ,C9111_=_C9699 ,C9112_=_C9113 ,C9112_=_C9114 ,C9112_=_C9115 ,\nC9112_=_C9116 ,C9112_=_C9118 ,C9112_=_C9119 ,C9112_=_C9121 ,C9112_=_C9122 ,C9112_=_C9123 ,\nC9112_=_C9124 ,C9112_=_C9125 ,C9112_=_C9128 ,C9112_=_C9131 ,C9112_=_C9132 ,C9112_=_C9133 ,\nC9112_=_C9136 ,C9112_=_C9137 ,C9112_=_C9138 ,C9112_=_C9139 ,C9112_=_C9140 ,C9112_=_C9242 ,\nC9112_=_C9318 ,C9112_=_C9706 ,C9112_=_C9707 ,C9113_=_C9114 ,C9113_=_C9115 ,C9113_=_C9116 ,\nC9113_=_C9118 ,C9113_=_C9119 ,C9113_=_C9121 ,C9113_=_C9122 ,C9113_=_C9123 ,C9113_=_C9124 ,\nC9113_=_C9125 ,C9113_=_C9128 ,C9113_=_C9131 ,C9113_=_C9132 ,C9113_=_C9133 ,C9113_=_C9136 ,\nC9113_=_C9137 ,C9113_=_C9138 ,C9113_=_C9139 ,C9113_=_C9140 ,C9113_=_C9243 ,C9113_=_C9319 ,\nC9113_=_C9714 ,C9113_=_C9715 ,C9113_=_C9716 ,C9114_=_C9115 ,C9114_=_C9116 ,C9114_=_C9118 ,\nC9114_=_C9119 ,C9114_=_C9121 ,C9114_=_C9122 ,C9114_=_C9123 ,C9114_=_C9124 ,C9114_=_C9125 ,\nC9114_=_C9128 ,C9114_=_C9131 ,C9114_=_C9132 ,C9114_=_C9133 ,C9114_=_C9136 ,C9114_=_C9137 ,\nC9114_=_C9138 ,C9114_=_C9139 ,C9114_=_C9140 ,C9114_=_C9244 ,C9114_=_C9320 ,C9114_=_C9722 ,\nC9114_=_C9723 ,C9114_=_C9724 ,C9115_=_C9116 ,C9115_=_C9118 ,C9115_=_C9119 ,C9115_=_C9121 ,\nC9115_=_C9122 ,C9115_=_C9123 ,C9115_=_C9124 ,C9115_=_C9125 ,C9115_=_C9128 ,C9115_=_C9131 ,\nC9115_=_C9132 ,C9115_=_C9133 ,C9115_=_C9136 ,C9115_=_C9137 ,C9115_=_C9138 ,C9115_=_C9139 ,\nC9115_=_C9140 ,C9115_=_C9245 ,C9115_=_C9321 ,C9115_=_C9731 ,C9116_=_C9118 ,C9116_=_C9119 ,\nC9116_=_C9121 ,C9116_=_C9122 ,C9116_=_C9123 ,C9116_=_C9124 ,C9116_=_C9125 ,C9116_=_C9128 ,\nC9116_=_C9131 ,C9116_=_C9132 ,C9116_=_C9133 ,C9116_=_C9136 ,C9116_=_C9137 ,C9116_=_C9138 ,\nC9116_=_C9139 ,C9116_=_C9140 ,C9116_=_C9246 ,C9116_=_C9322 ,C9116_=_C9738 ,C9116_=_C9739 ,\nC9118_=_C9119 ,C9118_=_C9121 ,C9118_=_C9122 ,C9118_=_C9123 ,C9118_=_C9124 ,C9118_=_C9125 ,\nC9118_=_C9128 ,C9118_=_C9131 ,C9118_=_C9132 ,C9118_=_C9133 ,C9118_=_C9136 ,C9118_=_C9137 ,\nC9118_=_C9138 ,C9118_=_C9139 ,C9118_=_C9140 ,C9119_=_C9121 ,C9119_=_C9122 ,C9119_=_C9123 ,\nC9119_=_C9124 ,C9119_=_C9125 ,C9119_=_C9128 ,C9119_=_C9131 ,C9119_=_C9132 ,C9119_=_C9133 ,\nC9119_=_C9136 ,C9119_=_C9137 ,C9119_=_C9138 ,C9119_=_C9139 ,C9119_=_C9140 ,C9119_=_C9173 ,\nC9119_=_C9339 ,C9119_=_C9342 ,C9119_=_C9485 ,C9119_=_C9505 ,C9119_=_C9679 ,C9119_=_C9792 ,\nC9121_=_C9122 ,C9121_=_C9123 ,C9121_=_C9124 ,C9121_=_C9125 ,C9121_=_C9128 ,C9121_=_C9131 ,\nC9121_=_C9132 ,C9121_=_C9133 ,C9121_=_C9136 ,C9121_=_C9137 ,C9121_=_C9138 ,C9121_=_C9139 ,\nC9121_=_C9140 ,C9121_=_C9175 ,C9121_=_C9270 ,C9122_=_C9123 ,C9122_=_C9124 ,C9122_=_C9125 ,\nC9122_=_C9128 ,C9122_=_C9131 ,C9122_=_C9132 ,C9122_=_C9133 ,C9122_=_C9136 ,C9122_=_C9137 ,\nC9122_=_C9138 ,C9122_=_C9139 ,C9122_=_C9140 ,C9122_=_C9795 ,C9123_=_C9124 ,C9123_=_C9125 ,\nC9123_=_C9128 ,C9123_=_C9131 ,C9123_=_C9132 ,C9123_=_C9133 ,C9123_=_C9136 ,C9123_=_C9137 ,\nC9123_=_C9138 ,C9123_=_C9139 ,C9123_=_C9140 ,C9123_=_C9177 ,C9123_=_C9796 ,C9124_=_C9125 ,\nC9124_=_C9128 ,C9124_=_C9131 ,C9124_=_C9132 ,C9124_=_C9133 ,C9124_=_C9136 ,C9124_=_C9137 ,\nC9124_=_C9138 ,C9124_=_C9139 ,C9124_=_C9140 ,C9124_=_C9797 ,C9125_=_C9128 ,C9125_=_C9131 ,\nC9125_=_C9132 ,C9125_=_C9133 ,C9125_=_C9136 ,C9125_=_C9137 ,C9125_=_C9138 ,C9125_=_C9139 ,\nC9125_=_C9140 ,C9125_=_C9179 ,C9128_=_C9131 ,C9128_=_C9132 ,C9128_=_C9133 ,C9128_=_C9136 ,\nC9128_=_C9137 ,C9128_=_C9138 ,C9128_=_C9139 ,C9128_=_C9140 ,C9131_=_C9132 ,C9131_=_C9133 ,\nC9131_=_C9136 ,C9131_=_C9137 ,C9131_=_C9138 ,C9131_=_C9139 ,C9131_=_C9140 ,C9131_=_C9185 ,\nC9131_=_C9220 ,C9131_=_C9248 ,C9132_=_C9133 ,C9132_=_C9136 ,C9132_=_C9137 ,C9132_=_C9138 ,\nC9132_=_C9139 ,C9132_=_C9140 ,C9132_=_C9186 ,C9133_=_C9136 ,C9133_=_C9137 ,C9133_=_C9138 ,\nC9133_=_C9139 ,C9133_=_C9140 ,C9133_=_C9187 ,C9133_=_C9222 ,C9133_=_C9250 ,C9136_=_C9137 ,\nC9136_=_C9138 ,C9136_=_C9139 ,C9136_=_C9140 ,C9136_=_C9190 ,C9136_=_C9225 ,C9136_=_C9280 ,\nC9136_=_C9361 ,C9137_=_C9138 ,C9137_=_C9139 ,C9137_=_C9140 ,C9138_=_C9139 ,C9138_=_C9140 ,\nC9138_=_C9192 ,C9138_=_C9227 ,C9139_=_C9140 ,C9139_=_C9193 ,C9139_=_C9228 ,C9140_=_C9194 ,\nC9140_=_C9229 ,C9154_=_C9158 ,C9154_=_C9208 ,C9154_=_C9293 ,C9154_=_C9294 ,C9154_=_C9295 ,\nC9165_=_C9167 ,C9165_=_C9168 ,C9165_=_C9169 ,C9165_=_C9170 ,C9165_=_C9173 ,C9165_=_C9175 ,\nC9165_=_C9177 ,C9165_=_C9179 ,C9165_=_C9181 ,C9165_=_C9183 ,C9165_=_C9185 ,C9165_=_C9186 ,\nC9165_=_C9187 ,C9165_=_C9188 ,C9165_=_C9189 ,C9165_=_C9190 ,C9165_=_C9192 ,C9165_=_C9193 ,\nC9165_=_C9194 ,C9167_=_C9168 ,C9167_=_C9169 ,C9167_=_C9170 ,C9167_=_C9173 ,C9167_=_C9175 ,\nC9167_=_C9177 ,C9167_=_C9179 ,C9167_=_C9181 ,C9167_=_C9183 ,C9167_=_C9185 ,C9167_=_C9186 ,\nC9167_=_C9187 ,C9167_=_C9188 ,C9167_=_C9189 ,C9167_=_C9190 ,C9167_=_C9192 ,C9167_=_C9193 ,\nC9167_=_C9194 ,C9167_=_C9268 ,C9167_=_C9329 ,C9168_=_C9169 ,C9168_=_C9170 ,C9168_=_C9173 ,\nC9168_=_C9175 ,C9168_=_C9177 ,C9168_=_C9179 ,C9168_=_C9181 ,C9168_=_C9183 ,C9168_=_C9185 ,\nC9168_=_C9186 ,C9168_=_C9187 ,C9168_=_C9188 ,C9168_=_C9189 ,C9168_=_C9190 ,C9168_=_C9192 ,\nC9168_=_C9193 ,C9168_=_C9194 ,C9168_=_C9269 ,C9168_=_C9330 ,C9169_=_C9170 ,C9169_=_C9173 ,\nC9169_=_C9175 ,C9169_=_C9177 ,C9169_=_C9179 ,C9169_=_C9181 ,C9169_=_C9183 ,C9169_=_C9185 ,\nC9169_=_C9186 ,C9169_=_C9187 ,C9169_=_C9188 ,C9169_=_C9189 ,C9169_=_C9190 ,C9169_=_C9192 ,\nC9169_=_C9193 ,C9169_=_C9194 ,C9170_=_C9173 ,C9170_=_C9175 ,C9170_=_C9177 ,C9170_=_C9179 ,\nC9170_=_C9181 ,C9170_=_C9183 ,C9170_=_C9185 ,C9170_=_C9186 ,C9170_=_C9187 ,C9170_=_C9188 ,\nC9170_=_C9189 ,C9170_=_C9190 ,C9170_=_C9192 ,C9170_=_C9193 ,C9170_=_C9194 ,C9173_=_C9175 ,\nC9173_=_C9177 ,C9173_=_C9179 ,C9173_=_C9181 ,C9173_=_C9183 ,C9173_=_C9185 ,C9173_=_C9186 ,\nC9173_=_C9187 ,C9173_=_C9188 ,C9173_=_C9189 ,C9173_=_C9190 ,C9173_=_C9192 ,C9173_=_C9193 ,\nC9173_=_C9194 ,C9173_=_C9339 ,C9173_=_C9342 ,C9173_=_C9485</w:t>
      </w:r>
    </w:p>
    <w:p>
      <w:pPr>
        <w:pStyle w:val="PreformattedText"/>
        <w:bidi w:val="0"/>
        <w:spacing w:before="0" w:after="0"/>
        <w:jc w:val="left"/>
        <w:rPr/>
      </w:pPr>
      <w:r>
        <w:rPr/>
        <w:t xml:space="preserve"> </w:t>
      </w:r>
      <w:r>
        <w:rPr/>
        <w:t>,C9173_=_C9505 ,C9173_=_C9679 ,\nC9173_=_C9792 ,C9175_=_C9177 ,C9175_=_C9179 ,C9175_=_C9181 ,C9175_=_C9183 ,C9175_=_C9185 ,\nC9175_=_C9186 ,C9175_=_C9187 ,C9175_=_C9188 ,C9175_=_C9189 ,C9175_=_C9190 ,C9175_=_C9192 ,\nC9175_=_C9193 ,C9175_=_C9194 ,C9175_=_C9270 ,C9177_=_C9179 ,C9177_=_C9181 ,C9177_=_C9183 ,\nC9177_=_C9185 ,C9177_=_C9186 ,C9177_=_C9187 ,C9177_=_C9188 ,C9177_=_C9189 ,C9177_=_C9190 ,\nC9177_=_C9192 ,C9177_=_C9193 ,C9177_=_C9194 ,C9177_=_C9796 ,C9179_=_C9181 ,C9179_=_C9183 ,\nC9179_=_C9185 ,C9179_=_C9186 ,C9179_=_C9187 ,C9179_=_C9188 ,C9179_=_C9189 ,C9179_=_C9190 ,\nC9179_=_C9192 ,C9179_=_C9193 ,C9179_=_C9194 ,C9181_=_C9183 ,C9181_=_C9185 ,C9181_=_C9186 ,\nC9181_=_C9187 ,C9181_=_C9188 ,C9181_=_C9189 ,C9181_=_C9190 ,C9181_=_C9192 ,C9181_=_C9193 ,\nC9181_=_C9194 ,C9183_=_C9185 ,C9183_=_C9186 ,C9183_=_C9187 ,C9183_=_C9188 ,C9183_=_C9189 ,\nC9183_=_C9190 ,C9183_=_C9192 ,C9183_=_C9193 ,C9183_=_C9194 ,C9185_=_C9186 ,C9185_=_C9187 ,\nC9185_=_C9188 ,C9185_=_C9189 ,C9185_=_C9190 ,C9185_=_C9192 ,C9185_=_C9193 ,C9185_=_C9194 ,\nC9185_=_C9220 ,C9185_=_C9248 ,C9186_=_C9187 ,C9186_=_C9188 ,C9186_=_C9189 ,C9186_=_C9190 ,\nC9186_=_C9192 ,C9186_=_C9193 ,C9186_=_C9194 ,C9187_=_C9188 ,C9187_=_C9189 ,C9187_=_C9190 ,\nC9187_=_C9192 ,C9187_=_C9193 ,C9187_=_C9194 ,C9187_=_C9222 ,C9187_=_C9250 ,C9188_=_C9189 ,\nC9188_=_C9190 ,C9188_=_C9192 ,C9188_=_C9193 ,C9188_=_C9194 ,C9188_=_C9223 ,C9188_=_C9251 ,\nC9188_=_C9278 ,C9188_=_C9359 ,C9189_=_C9190 ,C9189_=_C9192 ,C9189_=_C9193 ,C9189_=_C9194 ,\nC9189_=_C9224 ,C9189_=_C9252 ,C9189_=_C9279 ,C9189_=_C9360 ,C9190_=_C9192 ,C9190_=_C9193 ,\nC9190_=_C9194 ,C9190_=_C9225 ,C9190_=_C9280 ,C9190_=_C9361 ,C9192_=_C9193 ,C9192_=_C9194 ,\nC9192_=_C9227 ,C9193_=_C9194 ,C9193_=_C9228 ,C9194_=_C9229 ,C9208_=_C9212 ,C9208_=_C9214 ,\nC9208_=_C9215 ,C9208_=_C9217 ,C9208_=_C9218 ,C9208_=_C9219 ,C9208_=_C9220 ,C9208_=_C9222 ,\nC9208_=_C9223 ,C9208_=_C9224 ,C9208_=_C9225 ,C9208_=_C9227 ,C9208_=_C9228 ,C9208_=_C9229 ,\nC9208_=_C9230 ,C9208_=_C9231 ,C9208_=_C9293 ,C9208_=_C9294 ,C9208_=_C9295 ,C9212_=_C9214 ,\nC9212_=_C9215 ,C9212_=_C9217 ,C9212_=_C9218 ,C9212_=_C9219 ,C9212_=_C9220 ,C9212_=_C9222 ,\nC9212_=_C9223 ,C9212_=_C9224 ,C9212_=_C9225 ,C9212_=_C9227 ,C9212_=_C9228 ,C9212_=_C9229 ,\nC9212_=_C9230 ,C9212_=_C9231 ,C9212_=_C9304 ,C9212_=_C9547 ,C9214_=_C9215 ,C9214_=_C9217 ,\nC9214_=_C9218 ,C9214_=_C9219 ,C9214_=_C9220 ,C9214_=_C9222 ,C9214_=_C9223 ,C9214_=_C9224 ,\nC9214_=_C9225 ,C9214_=_C9227 ,C9214_=_C9228 ,C9214_=_C9229 ,C9214_=_C9230 ,C9214_=_C9231 ,\nC9214_=_C9305 ,C9215_=_C9217 ,C9215_=_C9218 ,C9215_=_C9219 ,C9215_=_C9220 ,C9215_=_C9222 ,\nC9215_=_C9223 ,C9215_=_C9224 ,C9215_=_C9225 ,C9215_=_C9227 ,C9215_=_C9228 ,C9215_=_C9229 ,\nC9215_=_C9230 ,C9215_=_C9231 ,C9215_=_C9306 ,C9215_=_C9995 ,C9217_=_C9218 ,C9217_=_C9219 ,\nC9217_=_C9220 ,C9217_=_C9222 ,C9217_=_C9223 ,C9217_=_C9224 ,C9217_=_C9225 ,C9217_=_C9227 ,\nC9217_=_C9228 ,C9217_=_C9229 ,C9217_=_C9230 ,C9217_=_C9231 ,C9217_=_C9308 ,C9217_=_C10008 ,\nC9218_=_C9219 ,C9218_=_C9220 ,C9218_=_C9222 ,C9218_=_C9223 ,C9218_=_C9224 ,C9218_=_C9225 ,\nC9218_=_C9227 ,C9218_=_C9228 ,C9218_=_C9229 ,C9218_=_C9230 ,C9218_=_C9231 ,C9218_=_C9309 ,\nC9219_=_C9220 ,C9219_=_C9222 ,C9219_=_C9223 ,C9219_=_C9224 ,C9219_=_C9225 ,C9219_=_C9227 ,\nC9219_=_C9228 ,C9219_=_C9229 ,C9219_=_C9230 ,C9219_=_C9231 ,C9219_=_C9310 ,C9219_=_C10019 ,\nC9220_=_C9222 ,C9220_=_C9223 ,C9220_=_C9224 ,C9220_=_C9225 ,C9220_=_C9227 ,C9220_=_C9228 ,\nC9220_=_C9229 ,C9220_=_C9230 ,C9220_=_C9231 ,C9220_=_C9248 ,C9220_=_C9995 ,C9222_=_C9223 ,\nC9222_=_C9224 ,C9222_=_C9225 ,C9222_=_C9227 ,C9222_=_C9228 ,C9222_=_C9229 ,C9222_=_C9230 ,\nC9222_=_C9231 ,C9222_=_C9250 ,C9222_=_C10019 ,C9223_=_C9224 ,C9223_=_C9225 ,C9223_=_C9227 ,\nC9223_=_C9228 ,C9223_=_C9229 ,C9223_=_C9230 ,C9223_=_C9231 ,C9223_=_C9251 ,C9223_=_C9278 ,\nC9223_=_C9359 ,C9224_=_C9225 ,C9224_=_C9227 ,C9224_=_C9228 ,C9224_=_C9229 ,C9224_=_C9230 ,\nC9224_=_C9231 ,C9224_=_C9252 ,C9224_=_C9279 ,C9224_=_C9360 ,C9225_=_C9227 ,C9225_=_C9228 ,\nC9225_=_C9229 ,C9225_=_C9230 ,C9225_=_C9231 ,C9225_=_C9280 ,C9225_=_C9361 ,C9227_=_C9228 ,\nC9227_=_C9229 ,C9227_=_C9230 ,C9227_=_C9231 ,C9228_=_C9229 ,C9228_=_C9230 ,C9228_=_C9231 ,\nC9229_=_C9230 ,C9229_=_C9231 ,C9230_=_C9231 ,C9231_=_C9311 ,C9231_=_C9547 ,C9231_=_C10002 ,\nC9231_=_C10008 ,C9231_=_C10582 ,C9240_=_C9241 ,C9240_=_C9242 ,C9240_=_C9243 ,C9240_=_C9244 ,\nC9240_=_C9245 ,C9240_=_C9246 ,C9240_=_C9248 ,C9240_=_C9250 ,C9240_=_C9251 ,C9240_=_C9252 ,\nC9240_=_C9316 ,C9240_=_C9543 ,C9241_=_C9242 ,C9241_=_C9243 ,C9241_=_C9244 ,C9241_=_C9245 ,\nC9241_=_C9246 ,C9241_=_C9248 ,C9241_=_C9250 ,C9241_=_C9251 ,C9241_=_C9252 ,C9241_=_C9317 ,\nC9241_=_C9699 ,C9242_=_C9243 ,C9242_=_C9244 ,C9242_=_C9245 ,C9242_=_C9246 ,C9242_=_C9248 ,\nC9242_=_C9250 ,C9242_=_C9251 ,C9242_=_C9252 ,C9242_=_C9318 ,C9242_=_C9706 ,C9242_=_C9707 ,\nC9243_=_C9244 ,C9243_=_C9245 ,C9243_=_C9246 ,C9243_=_C9248 ,C9243_=_C9250 ,C9243_=_C9251 ,\nC9243_=_C9252 ,C9243_=_C9319 ,C9243_=_C9714 ,C9243_=_C9715 ,C9243_=_C9716 ,C9244_=_C9245 ,\nC9244_=_C9246 ,C9244_=_C9248 ,C9244_=_C9250 ,C9244_=_C9251 ,C9244_=_C9252 ,C9244_=_C9320 ,\nC9244_=_C9722 ,C9244_=_C9723 ,C9244_=_C9724 ,C9245_=_C9246 ,C9245_=_C9248 ,C9245_=_C9250 ,\nC9245_=_C9251 ,C9245_=_C9252 ,C9245_=_C9321 ,C9245_=_C9731 ,C9246_=_C9248 ,C9246_=_C9250 ,\nC9246_=_C9251 ,C9246_=_C9252 ,C9246_=_C9322 ,C9246_=_C9738 ,C9246_=_C9739 ,C9248_=_C9250 ,\nC9248_=_C9251 ,C9248_=_C9252 ,C9248_=_C9706 ,C9250_=_C9251 ,C9250_=_C9252 ,C9250_=_C9738 ,\nC9251_=_C9252 ,C9251_=_C9278 ,C9251_=_C9359 ,C9252_=_C9279 ,C9252_=_C9360 ,C9268_=_C9269 ,\nC9268_=_C9270 ,C9268_=_C9278 ,C9268_=_C9279 ,C9268_=_C9280 ,C9268_=_C9329 ,C9269_=_C9270 ,\nC9269_=_C9278 ,C9269_=_C9279 ,C9269_=_C9280 ,C9269_=_C9330 ,C9270_=_C9278 ,C9270_=_C9279 ,\nC9270_=_C9280 ,C9270_=_C9794 ,C9270_=_C9795 ,C9270_=_C9796 ,C9270_=_C9797 ,C9270_=_C9801 ,\nC9270_=_C9802 ,C9270_=_C9803 ,C9270_=_C9804 ,C9270_=_C9805 ,C9270_=_C9806 ,C9270_=_C9808 ,\nC9270_=_C9809 ,C9270_=_C9810 ,C9270_=_C9811 ,C9270_=_C9812 ,C9278_=_C9279 ,C9278_=_C9280 ,\nC9278_=_C9359 ,C9279_=_C9280 ,C9279_=_C9360 ,C9280_=_C9361 ,C9293_=_C9294 ,C9293_=_C9295 ,\nC9294_=_C9295 ,C9304_=_C9305 ,C9304_=_C9306 ,C9304_=_C9307 ,C9304_=_C9308 ,C9304_=_C9309 ,\nC9304_=_C9310 ,C9304_=_C9311 ,C9304_=_C9547 ,C9305_=_C9306 ,C9305_=_C9307 ,C9305_=_C9308 ,\nC9305_=_C9309 ,C9305_=_C9310 ,C9305_=_C9311 ,C9306_=_C9307 ,C9306_=_C9308 ,C9306_=_C9309 ,\nC9306_=_C9310 ,C9306_=_C9311 ,C9306_=_C9995 ,C9307_=_C9308 ,C9307_=_C9309 ,C9307_=_C9310 ,\nC9307_=_C9311 ,C9307_=_C10002 ,C9308_=_C9309 ,C9308_=_C9310 ,C9308_=_C9311 ,C9308_=_C10008 ,\nC9309_=_C9310 ,C9309_=_C9311 ,C9310_=_C9311 ,C9310_=_C10019 ,C9311_=_C9547 ,C9311_=_C10002 ,\nC9311_=_C10008 ,C9311_=_C10582 ,C9316_=_C9317 ,C9316_=_C9318 ,C9316_=_C9319 ,C9316_=_C9320 ,\nC9316_=_C9321 ,C9316_=_C9322 ,C9316_=_C9543 ,C9317_=_C9318 ,C9317_=_C9319 ,C9317_=_C9320 ,\nC9317_=_C9321 ,C9317_=_C9322 ,C9317_=_C9699 ,C9318_=_C9319 ,C9318_=_C9320 ,C9318_=_C9321 ,\nC9318_=_C9322 ,C9318_=_C9706 ,C9318_=_C9707 ,C9319_=_C9320 ,C9319_=_C9321 ,C9319_=_C9322 ,\nC9319_=_C9714 ,C9319_=_C9715 ,C9319_=_C9716 ,C9320_=_C9321 ,C9320_=_C9322 ,C9320_=_C9722 ,\nC9320_=_C9723 ,C9320_=_C9724 ,C9321_=_C9322 ,C9321_=_C9731 ,C9322_=_C9738 ,C9322_=_C9739 ,\nC9329_=_C9330 ,C9335_=_C9336 ,C9335_=_C9337 ,C9335_=_C9338 ,C9335_=_C9339 ,C9335_=_C9481 ,\nC9335_=_C9505 ,C9336_=_C9337 ,C9336_=_C9338 ,C9336_=_C9339 ,C9336_=_C9482 ,C9337_=_C9338 ,\nC9337_=_C9339 ,C9337_=_C9483 ,C9337_=_C9679 ,C9338_=_C9339 ,C9338_=_C9484 ,C9339_=_C9342 ,\nC9339_=_C9485 ,C9339_=_C9505 ,C9339_=_C9679 ,C9339_=_C9792 ,C9342_=_C9485 ,C9342_=_C9505 ,\nC9342_=_C9679 ,C9342_=_C9792 ,C9359_=_C9360 ,C9359_=_C9361 ,C9359_=_C9395 ,C9360_=_C9361 ,\nC9360_=_C9396 ,C9361_=_C9397 ,C9393_=_C9395 ,C9393_=_C9396 ,C9393_=_C9397 ,C9393_=_C9398 ,\nC9395_=_C9396 ,C9395_=_C9397 ,C9395_=_C9398 ,C9396_=_C9397 ,C9396_=_C9398 ,C9397_=_C9398 ,\nC9401_=_C9402 ,C9401_=_C9571 ,C9402_=_C9574 ,C9416_=_C9417 ,C9416_=_C9577 ,C9417_=_C9580 ,\nC9481_=_C9482 ,C9481_=_C9483 ,C9481_=_C9484 ,C9481_=_C9485 ,C9481_=_C9505 ,C9481_=_C10223 ,\nC9482_=_C9483 ,C9482_=_C9484 ,C9482_=_C9485 ,C9483_=_C9484 ,C9483_=_C9485 ,C9483_=_C9679 ,\nC9484_=_C9485 ,C9485_=_C9505 ,C9485_=_C9679 ,C9485_=_C9792 ,C9505_=_C9679 ,C9505_=_C9792 ,\nC9508_=_C9509 ,C9538_=_C9539 ,C9538_=_C9540 ,C9539_=_C9540 ,C9543_=_C9699 ,C9543_=_C9707 ,\nC9543_=_C9715 ,C9543_=_C9723 ,C9543_=_C9731 ,C9543_=_C9739 ,C9547_=_C10002 ,C9547_=_C10008 ,\nC9547_=_C10582 ,C9550_=_C9561 ,C9552_=_C9553 ,C9552_=_C9554 ,C9552_=_C9555 ,C9552_=_C9596 ,\nC9552_=_C9794 ,C9553_=_C9554 ,C9553_=_C9555 ,C9553_=_C9599 ,C9554_=_C9555 ,C9561_=_C9586 ,\nC9561_=_C9593 ,C9561_=_C9605 ,C9571_=_C9574 ,C9571_=_C9795 ,C9574_=_C9795 ,C9577_=_C9580 ,\nC9577_=_C9796 ,C9577_=_C9870 ,C9580_=_C9796 ,C9580_=_C9870 ,C9586_=_C9587 ,C9586_=_C9593 ,\nC9586_=_C9605 ,C9593_=_C9596 ,C9593_=_C9597 ,C9593_=_C9598 ,C9593_=_C9599 ,C9593_=_C9600 ,\nC9593_=_C9601 ,C9593_=_C9605 ,C9596_=_C9597 ,C9596_=_C9598 ,C9596_=_C9599 ,C9596_=_C9600 ,\nC9596_=_C9601 ,C9596_=_C9794 ,C9597_=_C9598 ,C9597_=_C9599 ,C9597_=_C9600 ,C9597_=_C9601 ,\nC9597_=_C9865 ,C9598_=_C9599 ,C9598_=_C9600 ,C9598_=_C9601 ,C9598_=_C9935 ,C9599_=_C9600 ,\nC9599_=_C9601 ,C9600_=_C9601 ,C9601_=_C10387 ,C9605_=_C9612 ,C9609_=_C9612 ,C9674_=_C9675 ,\nC9675_=_C9762 ,C9679_=_C9792 ,C9685_=_C9686 ,C9685_=_C9687 ,C9685_=_C9688 ,C9686_=_C9687 ,\nC9686_=_C9688 ,C9687_=_C9688 ,C9699_=_C9707 ,C9699_=_C9715 ,C9699_=_C9723 ,C9699_=_C9731 ,\nC9699_=_C9739 ,C9706_=_C9707 ,C9707_=_C9715 ,C9707_=_C9723 ,C9707_=_C9731 ,C9707_=_C9739 ,\nC9714_=_C9715 ,C9714_=_C9716 ,C9714_=_C9722 ,C9715_=_C9716 ,C9715_=_C9723 ,C9715_=_C9731 ,\nC9715_=_C9739 ,C9716_=_C9724 ,C9722_=_C9723 ,C9722_=_C9724 ,C9723_=_C9724 ,C9723_=_C9731 ,\nC9723_=_C9739 ,C9731_=_C9739 ,C9738_=_C9739 ,C9794_=_C9795 ,C9794_=_C9796 ,C9794_=_C9797 ,\nC9794_=_C9801 ,C9794_=_C9802 ,C9794_=_C9803 ,C9794_=_C9804 ,C9794_=_C9805 ,C9794_=_C9806 ,\nC9794_=_C9808</w:t>
      </w:r>
    </w:p>
    <w:p>
      <w:pPr>
        <w:pStyle w:val="PreformattedText"/>
        <w:bidi w:val="0"/>
        <w:spacing w:before="0" w:after="0"/>
        <w:jc w:val="left"/>
        <w:rPr/>
      </w:pPr>
      <w:r>
        <w:rPr/>
        <w:t xml:space="preserve"> </w:t>
      </w:r>
      <w:r>
        <w:rPr/>
        <w:t>,C9794_=_C9809 ,C9794_=_C9810 ,C9794_=_C9811 ,C9794_=_C9812 ,C9795_=_C9796 ,\nC9795_=_C9797 ,C9795_=_C9801 ,C9795_=_C9802 ,C9795_=_C9803 ,C9795_=_C9804 ,C9795_=_C9805 ,\nC9795_=_C9806 ,C9795_=_C9808 ,C9795_=_C9809 ,C9795_=_C9810 ,C9795_=_C9811 ,C9795_=_C9812 ,\nC9796_=_C9797 ,C9796_=_C9801 ,C9796_=_C9802 ,C9796_=_C9803 ,C9796_=_C9804 ,C9796_=_C9805 ,\nC9796_=_C9806 ,C9796_=_C9808 ,C9796_=_C9809 ,C9796_=_C9810 ,C9796_=_C9811 ,C9796_=_C9812 ,\nC9796_=_C9870 ,C9797_=_C9801 ,C9797_=_C9802 ,C9797_=_C9803 ,C9797_=_C9804 ,C9797_=_C9805 ,\nC9797_=_C9806 ,C9797_=_C9808 ,C9797_=_C9809 ,C9797_=_C9810 ,C9797_=_C9811 ,C9797_=_C9812 ,\nC9797_=_C9816 ,C9801_=_C9802 ,C9801_=_C9803 ,C9801_=_C9804 ,C9801_=_C9805 ,C9801_=_C9806 ,\nC9801_=_C9808 ,C9801_=_C9809 ,C9801_=_C9810 ,C9801_=_C9811 ,C9801_=_C9812 ,C9802_=_C9803 ,\nC9802_=_C9804 ,C9802_=_C9805 ,C9802_=_C9806 ,C9802_=_C9808 ,C9802_=_C9809 ,C9802_=_C9810 ,\nC9802_=_C9811 ,C9802_=_C9812 ,C9803_=_C9804 ,C9803_=_C9805 ,C9803_=_C9806 ,C9803_=_C9808 ,\nC9803_=_C9809 ,C9803_=_C9810 ,C9803_=_C9811 ,C9803_=_C9812 ,C9804_=_C9805 ,C9804_=_C9806 ,\nC9804_=_C9808 ,C9804_=_C9809 ,C9804_=_C9810 ,C9804_=_C9811 ,C9804_=_C9812 ,C9805_=_C9806 ,\nC9805_=_C9808 ,C9805_=_C9809 ,C9805_=_C9810 ,C9805_=_C9811 ,C9805_=_C9812 ,C9806_=_C9808 ,\nC9806_=_C9809 ,C9806_=_C9810 ,C9806_=_C9811 ,C9806_=_C9812 ,C9808_=_C9809 ,C9808_=_C9810 ,\nC9808_=_C9811 ,C9808_=_C9812 ,C9809_=_C9810 ,C9809_=_C9811 ,C9809_=_C9812 ,C9810_=_C9811 ,\nC9810_=_C9812 ,C9811_=_C9812 ,C9814_=_C9816 ,C9814_=_C9817 ,C9814_=_C9818 ,C9814_=_C9819 ,\nC9816_=_C9817 ,C9816_=_C9818 ,C9816_=_C9819 ,C9817_=_C9818 ,C9817_=_C9819 ,C9818_=_C9819 ,\nC9893_=_C9962 ,C9897_=_C9898 ,C9897_=_C9902 ,C9898_=_C9969 ,C9902_=_C9969 ,C9907_=_C9972 ,\nC9916_=_C9979 ,C10002_=_C10008 ,C10002_=_C10582 ,C10008_=_C10582 ,C10223_=_C10224 ,C10223_=_C10225 ,\nC10223_=_C10226 ,C10224_=_C10225 ,C10224_=_C10226 ,C10225_=_C10226 ,C10233_=_C10234 ,C10233_=_C10235 ,\nC10234_=_C10235 ,C10304_=_C10340 ,C10311_=_C10420 ,C10612_=_C10617 ,C10612_=_C10618 ,C10617_=_C10618 ,\nC10717_=_C10720 ,C10717_=_C10721 ,C10720_=_C10721 ,C10800_=_C10801 ,C11752_=_C11754 ,C11752_=_C11768 ,\nC11752_=_C11770 ,C11752_=_C11788 ,C11752_=_C11790 ,C11754_=_C11768 ,C11754_=_C11770 ,C11754_=_C11788 ,\nC11754_=_C11790 ,C11768_=_C11770 ,C11768_=_C11788 ,C11768_=_C11790 ,C11768_=_C11828 ,C11768_=_C11830 ,\nC11768_=_C11840 ,C11768_=_C11842 ,C11770_=_C11788 ,C11770_=_C11790 ,C11770_=_C11828 ,C11770_=_C11830 ,\nC11770_=_C11840 ,C11770_=_C11842 ,C11788_=_C11790 ,C11788_=_C11828 ,C11788_=_C11830 ,C11788_=_C11840 ,\nC11788_=_C11842 ,C11790_=_C11828 ,C11790_=_C11830 ,C11790_=_C11840 ,C11790_=_C11842 ,C11828_=_C11830 ,\nC11828_=_C11840 ,C11828_=_C11842 ,C11830_=_C11840 ,C11830_=_C11842 ,C11840_=_C11842 ,C11914_=_C11916 ,\nC11914_=_C11924 ,C11914_=_C11926 ,C11914_=_C11934 ,C11914_=_C11938 ,C11914_=_C11942 ,C11914_=_C11946 ,\nC11914_=_C11948 ,C11914_=_C11956 ,C11914_=_C11958 ,C11914_=_C11960 ,C11914_=_C11962 ,C11914_=_C11964 ,\nC11914_=_C11966 ,C11914_=_C12072 ,C11914_=_C12074 ,C11914_=_C12076 ,C11914_=_C12078 ,C11914_=_C12084 ,\nC11914_=_C12086 ,C11914_=_C12104 ,C11914_=_C12106 ,C11914_=_C12172 ,C11914_=_C12174 ,C11914_=_C12334 ,\nC11914_=_C12336 ,C11916_=_C11924 ,C11916_=_C11926 ,C11916_=_C11934 ,C11916_=_C11938 ,C11916_=_C11942 ,\nC11916_=_C11946 ,C11916_=_C11948 ,C11916_=_C11956 ,C11916_=_C11958 ,C11916_=_C11960 ,C11916_=_C11962 ,\nC11916_=_C11964 ,C11916_=_C11966 ,C11916_=_C12072 ,C11916_=_C12074 ,C11916_=_C12076 ,C11916_=_C12078 ,\nC11916_=_C12084 ,C11916_=_C12086 ,C11916_=_C12104 ,C11916_=_C12106 ,C11916_=_C12172 ,C11916_=_C12174 ,\nC11916_=_C12334 ,C11916_=_C12336 ,C11924_=_C11926 ,C11924_=_C11934 ,C11924_=_C11938 ,C11924_=_C11942 ,\nC11924_=_C11946 ,C11924_=_C11948 ,C11924_=_C11956 ,C11924_=_C11958 ,C11924_=_C11960 ,C11924_=_C11962 ,\nC11924_=_C11964 ,C11924_=_C11966 ,C11924_=_C12072 ,C11924_=_C12074 ,C11924_=_C12076 ,C11924_=_C12078 ,\nC11924_=_C12084 ,C11924_=_C12086 ,C11924_=_C12104 ,C11924_=_C12106 ,C11924_=_C12172 ,C11924_=_C12174 ,\nC11924_=_C12334 ,C11924_=_C12336 ,C11926_=_C11934 ,C11926_=_C11938 ,C11926_=_C11942 ,C11926_=_C11946 ,\nC11926_=_C11948 ,C11926_=_C11956 ,C11926_=_C11958 ,C11926_=_C11960 ,C11926_=_C11962 ,C11926_=_C11964 ,\nC11926_=_C11966 ,C11926_=_C12072 ,C11926_=_C12074 ,C11926_=_C12076 ,C11926_=_C12078 ,C11926_=_C12084 ,\nC11926_=_C12086 ,C11926_=_C12104 ,C11926_=_C12106 ,C11926_=_C12172 ,C11926_=_C12174 ,C11926_=_C12334 ,\nC11926_=_C12336 ,C11934_=_C11938 ,C11934_=_C11942 ,C11934_=_C11946 ,C11934_=_C11948 ,C11934_=_C11956 ,\nC11934_=_C11958 ,C11934_=_C11960 ,C11934_=_C11962 ,C11934_=_C11964 ,C11934_=_C11966 ,C11934_=_C12072 ,\nC11934_=_C12074 ,C11934_=_C12076 ,C11934_=_C12078 ,C11934_=_C12084 ,C11934_=_C12086 ,C11934_=_C12104 ,\nC11934_=_C12106 ,C11934_=_C12172 ,C11934_=_C12174 ,C11938_=_C11942 ,C11938_=_C11946 ,C11938_=_C11948 ,\nC11938_=_C11956 ,C11938_=_C11958 ,C11938_=_C11960 ,C11938_=_C11962 ,C11938_=_C11964 ,C11938_=_C11966 ,\nC11938_=_C12072 ,C11938_=_C12074 ,C11938_=_C12076 ,C11938_=_C12078 ,C11938_=_C12084 ,C11938_=_C12086 ,\nC11938_=_C12104 ,C11938_=_C12106 ,C11938_=_C12172 ,C11938_=_C12174 ,C11942_=_C11946 ,C11942_=_C11948 ,\nC11942_=_C11956 ,C11942_=_C11958 ,C11942_=_C11960 ,C11942_=_C11962 ,C11942_=_C11964 ,C11942_=_C11966 ,\nC11942_=_C12072 ,C11942_=_C12074 ,C11942_=_C12076 ,C11942_=_C12078 ,C11942_=_C12084 ,C11942_=_C12086 ,\nC11942_=_C12104 ,C11942_=_C12106 ,C11942_=_C12172 ,C11942_=_C12174 ,C11946_=_C11948 ,C11946_=_C11956 ,\nC11946_=_C11958 ,C11946_=_C11960 ,C11946_=_C11962 ,C11946_=_C11964 ,C11946_=_C11966 ,C11946_=_C12072 ,\nC11946_=_C12074 ,C11946_=_C12076 ,C11946_=_C12078 ,C11946_=_C12084 ,C11946_=_C12086 ,C11946_=_C12104 ,\nC11946_=_C12106 ,C11946_=_C12172 ,C11946_=_C12174 ,C11948_=_C11956 ,C11948_=_C11958 ,C11948_=_C11960 ,\nC11948_=_C11962 ,C11948_=_C11964 ,C11948_=_C11966 ,C11948_=_C12072 ,C11948_=_C12074 ,C11948_=_C12076 ,\nC11948_=_C12078 ,C11948_=_C12084 ,C11948_=_C12086 ,C11948_=_C12104 ,C11948_=_C12106 ,C11948_=_C12172 ,\nC11948_=_C12174 ,C11956_=_C11958 ,C11956_=_C11960 ,C11956_=_C11962 ,C11956_=_C11964 ,C11956_=_C11966 ,\nC11956_=_C12072 ,C11956_=_C12074 ,C11956_=_C12076 ,C11956_=_C12078 ,C11956_=_C12084 ,C11956_=_C12086 ,\nC11956_=_C12104 ,C11956_=_C12106 ,C11956_=_C12172 ,C11956_=_C12174 ,C11958_=_C11960 ,C11958_=_C11962 ,\nC11958_=_C11964 ,C11958_=_C11966 ,C11958_=_C12072 ,C11958_=_C12074 ,C11958_=_C12076 ,C11958_=_C12078 ,\nC11958_=_C12084 ,C11958_=_C12086 ,C11958_=_C12104 ,C11958_=_C12106 ,C11958_=_C12172 ,C11958_=_C12174 ,\nC11960_=_C11962 ,C11960_=_C11964 ,C11960_=_C11966 ,C11960_=_C12072 ,C11960_=_C12074 ,C11960_=_C12076 ,\nC11960_=_C12078 ,C11960_=_C12084 ,C11960_=_C12086 ,C11960_=_C12104 ,C11960_=_C12106 ,C11960_=_C12172 ,\nC11960_=_C12174 ,C11962_=_C11964 ,C11962_=_C11966 ,C11962_=_C12072 ,C11962_=_C12074 ,C11962_=_C12076 ,\nC11962_=_C12078 ,C11962_=_C12084 ,C11962_=_C12086 ,C11962_=_C12104 ,C11962_=_C12106 ,C11962_=_C12172 ,\nC11962_=_C12174 ,C11964_=_C11966 ,C11964_=_C12072 ,C11964_=_C12074 ,C11964_=_C12076 ,C11964_=_C12078 ,\nC11964_=_C12084 ,C11964_=_C12086 ,C11964_=_C12104 ,C11964_=_C12106 ,C11964_=_C12172 ,C11964_=_C12174 ,\nC11966_=_C12072 ,C11966_=_C12074 ,C11966_=_C12076 ,C11966_=_C12078 ,C11966_=_C12084 ,C11966_=_C12086 ,\nC11966_=_C12104 ,C11966_=_C12106 ,C11966_=_C12172 ,C11966_=_C12174 ,C12072_=_C12074 ,C12072_=_C12076 ,\nC12072_=_C12078 ,C12072_=_C12084 ,C12072_=_C12086 ,C12072_=_C12104 ,C12072_=_C12106 ,C12072_=_C12172 ,\nC12072_=_C12174 ,C12072_=_C12436 ,C12072_=_C12438 ,C12074_=_C12076 ,C12074_=_C12078 ,C12074_=_C12084 ,\nC12074_=_C12086 ,C12074_=_C12104 ,C12074_=_C12106 ,C12074_=_C12172 ,C12074_=_C12174 ,C12074_=_C12436 ,\nC12074_=_C12438 ,C12076_=_C12078 ,C12076_=_C12084 ,C12076_=_C12086 ,C12076_=_C12104 ,C12076_=_C12106 ,\nC12076_=_C12172 ,C12076_=_C12174 ,C12076_=_C12436 ,C12076_=_C12438 ,C12078_=_C12084 ,C12078_=_C12086 ,\nC12078_=_C12104 ,C12078_=_C12106 ,C12078_=_C12172 ,C12078_=_C12174 ,C12078_=_C12436 ,C12078_=_C12438 ,\nC12084_=_C12086 ,C12084_=_C12104 ,C12084_=_C12106 ,C12084_=_C12172 ,C12084_=_C12174 ,C12084_=_C12436 ,\nC12084_=_C12438 ,C12086_=_C12104 ,C12086_=_C12106 ,C12086_=_C12172 ,C12086_=_C12174 ,C12086_=_C12436 ,\nC12086_=_C12438 ,C12104_=_C12106 ,C12104_=_C12172 ,C12104_=_C12174 ,C12106_=_C12172 ,C12106_=_C12174 ,\nC12172_=_C12174 ,C12172_=_C12334 ,C12172_=_C12336 ,C12174_=_C12334 ,C12174_=_C12336 ,C12334_=_C12336 ,\nC12436_=_C12438 ,"];3788[shape=box, label="id:3788 level: 5\n398: C1043 C1160 C1294 C5003 C8002 \nC8008 C8014 C8018 C8019 C8036 C8037 \nC8038 C8039 C8040 C8041 C8042 C8045 \nC8058 C8086 C8104 C8122 C8313 C8314 \nC8315 C8316 C8318 C8319 C8321 C8329 \nC8331 C8339 C8342 C8358 C8359 C8360 \nC8361 C8362 C8363 C8364 C8365 C8366 \nC8371 C8410 C8444 C8451 C8454 C8517 \nC8525 C8526 C8589 C8591 C8592 C8599 \nC8600 C8601 C8604 C8605 C8606 C8609 \nC8611 C8614 C8616 C8617 C8618 C8623 \nC8624 C8625 C8626 C8627 C8630 C8631 \nC8632 C8635 C8636 C8637 C8641 C8643 \nC8646 C8647 C8650 C8660 C8661 C8663 \nC8664 C8665 C8667 C8674 C8676 C8679 \nC8682 C8687 C8694 C8695 C8696 C8697 \nC8698 C8699 C8700 C8701 C8702 C8710 \nC8713 C8714 C8725 C8726 C8727 C8728 \nC8729 C8730 C8733 C8744 C8745 C8746 \nC8747 C8755 C8759 C8761 C8762 C8763 \nC8765 C8766 C8767 C8768 C8769 C8780 \nC8782 C8791 C8792 C8793 C8794 C8795 \nC8796 C8797 C8798 C8799 C8800 C8801 \nC8803 C8805 C8806 C8808 C8809 C8810 \nC8811 C8812 C8814 C8815 C8816 C8819 \nC8852 C8853 C8854 C8856 C8864 C8869 \nC8871 C8873 C8874 C8876 C8877 C8888 \nC8893 C8895 C8897 C8898 C8900 C8901 \nC8913 C8918 C8920 C8922 C8923 C8925 \nC8926 C8939 C8944 C8946 C8948 C8949 \nC8951 C8952 C8978 C8980 C8985 C9012 \nC9030 C9032 C9063 C9069 C9074 C9086 \nC9087 C9088 C9089 C9090 C9111 C9112 \nC9113 C9114 C9115 C9116 C9118 C9119 \nC9121 C9122 C9131 C9132 C9154 C9173 \nC9175 C9177 C9185 C9186 C9208 C9214 \nC9215 C9217 C9218 C9219 C9220 C9231 \nC9241 C9242 C9243 C9244 C9245 C9246 \nC9248 C9270</w:t>
      </w:r>
    </w:p>
    <w:p>
      <w:pPr>
        <w:pStyle w:val="PreformattedText"/>
        <w:bidi w:val="0"/>
        <w:spacing w:before="0" w:after="0"/>
        <w:jc w:val="left"/>
        <w:rPr/>
      </w:pPr>
      <w:r>
        <w:rPr/>
        <w:t xml:space="preserve"> </w:t>
      </w:r>
      <w:r>
        <w:rPr/>
        <w:t>C9293 C9294 C9295 C9299 \nC9300 C9305 C9306 C9307 C9308 C9309 \nC9310 C9311 C9317 C9318 C9319 C9320 \nC9321 C9322 C9335 C9336 C9337 C9338 \nC9339 C9342 C9393 C9419 C9481 C9482 \nC9483 C9484 C9485 C9496 C9505 C9547 \nC9642 C9654 C9679 C9699 C9703 C9706 \nC9707 C9714 C9715 C9716 C9722 C9723 \nC9724 C9731 C9736 C9739 C9792 C9794 \nC9795 C9796 C9797 C9798 C9801 C9802 \nC9803 C9804 C9805 C9806 C9808 C9809 \nC9810 C9811 C9812 C9819 C9865 C9870 \nC9880 C9881 C9890 C9935 C9944 C9945 \nC9953 C9961 C9994 C9995 C10002 C10006 \nC10008 C10014 C10019 C10103 C10289 C10297 \nC10317 C10323 C10404 C10412 C10582 C10612 \nC10717 C10720 C10721 C10732 C10794 C10822 \nC10834 C10916 C10923 C10928 C11035 C11089 \nC11788 C11790 C12034 C12036 C12038 C12040 \nC12042 C12044 C12046 C12052 C12054 C12056 \nC12058 C12060 C12062 C12064 C12066 C12068 \nC12070 C12080 C12082 C12088 C12090 C12092 \nC12094 C12096 C12098 C12100 C12102 C12108 \nC12110 C12132 C12134 C12136 C12138 C12144 \nC12146 C12306 C12308 C12310 C12312 C12314 \nC12316 C12318 C12320 C12326 C12328 C12432 \nC12434 C12440 C12442 C12448 C12450 C12464 \nC12466 C12472 C12474 C12484 C12486 C12492 \nC12494 C12508 C12510 \n3171: C1043_=_C8362( C1043 C8362 ) C1043_=_C8660( C1043 C8660 ) C1043_=_C8661( C1043 C8661 ) C1043_=_C8663( C1043 C8663 ) C1043_=_C8664( C1043 C8664 ) \nC1043_=_C8665( C1043 C8665 ) C1043_=_C8667( C1043 C8667 ) C1160_=_C8364( C1160 C8364 ) C1160_=_C8726( C1160 C8726 ) C1160_=_C8727( C1160 C8727 ) C1160_=_C8728( C1160 C8728 ) \nC1160_=_C8729( C1160 C8729 ) C1160_=_C8730( C1160 C8730 ) C1160_=_C8733( C1160 C8733 ) C1294_=_C8002( C1294 C8002 ) C1294_=_C8008( C1294 C8008 ) C1294_=_C8019( C1294 C8019 ) \nC1294_=_C8329( C1294 C8329 ) C1294_=_C8366( C1294 C8366 ) C1294_=_C8444( C1294 C8444 ) C1294_=_C8517( C1294 C8517 ) C1294_=_C8791( C1294 C8791 ) C1294_=_C8792( C1294 C8792 ) \nC1294_=_C8793( C1294 C8793 ) C1294_=_C8794( C1294 C8794 ) C1294_=_C8795( C1294 C8795 ) C1294_=_C8796( C1294 C8796 ) C1294_=_C8797( C1294 C8797 ) C1294_=_C8798( C1294 C8798 ) \nC1294_=_C8799( C1294 C8799 ) C1294_=_C8800( C1294 C8800 ) C1294_=_C8801( C1294 C8801 ) C1294_=_C8803( C1294 C8803 ) C1294_=_C8805( C1294 C8805 ) C1294_=_C8806( C1294 C8806 ) \nC1294_=_C8808( C1294 C8808 ) C1294_=_C8809( C1294 C8809 ) C1294_=_C8810( C1294 C8810 ) C1294_=_C8811( C1294 C8811 ) C1294_=_C8812( C1294 C8812 ) C1294_=_C8814( C1294 C8814 ) \nC1294_=_C8815( C1294 C8815 ) C1294_=_C8816( C1294 C8816 ) C1294_=_C8819( C1294 C8819 ) C5003_=_C8042( C5003 C8042 ) C5003_=_C8104( C5003 C8104 ) C5003_=_C8525( C5003 C8525 ) \nC5003_=_C8725( C5003 C8725 ) C5003_=_C8759( C5003 C8759 ) C5003_=_C8877( C5003 C8877 ) C5003_=_C8901( C5003 C8901 ) C5003_=_C8926( C5003 C8926 ) C5003_=_C8952( C5003 C8952 ) \nC5003_=_C9231( C5003 C9231 ) C5003_=_C9311( C5003 C9311 ) C5003_=_C9547( C5003 C9547 ) C5003_=_C10002( C5003 C10002 ) C5003_=_C10008( C5003 C10008 ) C5003_=_C10014( C5003 C10014 ) \nC5003_=_C10582( C5003 C10582 ) C8002_=_C8008( C8002 C8008 ) C8002_=_C8019( C8002 C8019 ) C8002_=_C8329( C8002 C8329 ) C8002_=_C8366( C8002 C8366 ) C8002_=_C8444( C8002 C8444 ) \nC8002_=_C8517( C8002 C8517 ) C8002_=_C8791( C8002 C8791 ) C8002_=_C8792( C8002 C8792 ) C8002_=_C8793( C8002 C8793 ) C8002_=_C8794( C8002 C8794 ) C8002_=_C8795( C8002 C8795 ) \nC8002_=_C8796( C8002 C8796 ) C8002_=_C8797( C8002 C8797 ) C8002_=_C8798( C8002 C8798 ) C8002_=_C8799( C8002 C8799 ) C8002_=_C8800( C8002 C8800 ) C8002_=_C8801( C8002 C8801 ) \nC8002_=_C8803( C8002 C8803 ) C8002_=_C8805( C8002 C8805 ) C8002_=_C8806( C8002 C8806 ) C8002_=_C8808( C8002 C8808 ) C8002_=_C8809( C8002 C8809 ) C8002_=_C8810( C8002 C8810 ) \nC8002_=_C8811( C8002 C8811 ) C8002_=_C8812( C8002 C8812 ) C8002_=_C8814( C8002 C8814 ) C8002_=_C8815( C8002 C8815 ) C8002_=_C8816( C8002 C8816 ) C8008_=_C8019( C8008 C8019 ) \nC8008_=_C8329( C8008 C8329 ) C8008_=_C8366( C8008 C8366 ) C8008_=_C8444( C8008 C8444 ) C8008_=_C8517( C8008 C8517 ) C8008_=_C8791( C8008 C8791 ) C8008_=_C8792( C8008 C8792 ) \nC8008_=_C8793( C8008 C8793 ) C8008_=_C8794( C8008 C8794 ) C8008_=_C8795( C8008 C8795 ) C8008_=_C8796( C8008 C8796 ) C8008_=_C8797( C8008 C8797 ) C8008_=_C8798( C8008 C8798 ) \nC8008_=_C8799( C8008 C8799 ) C8008_=_C8800( C8008 C8800 ) C8008_=_C8801( C8008 C8801 ) C8008_=_C8803( C8008 C8803 ) C8008_=_C8805( C8008 C8805 ) C8008_=_C8806( C8008 C8806 ) \nC8008_=_C8808( C8008 C8808 ) C8008_=_C8809( C8008 C8809 ) C8008_=_C8810( C8008 C8810 ) C8008_=_C8811( C8008 C8811 ) C8008_=_C8812( C8008 C8812 ) C8008_=_C8814( C8008 C8814 ) \nC8008_=_C8815( C8008 C8815 ) C8008_=_C8816( C8008 C8816 ) C8014_=_C8018( C8014 C8018 ) C8014_=_C8019( C8014 C8019 ) C8014_=_C8036( C8014 C8036 ) C8014_=_C8037( C8014 C8037 ) \nC8014_=_C8038( C8014 C8038 ) C8014_=_C8039( C8014 C8039 ) C8014_=_C8040( C8014 C8040 ) C8014_=_C8041( C8014 C8041 ) C8014_=_C8042( C8014 C8042 ) C8014_=_C8045( C8014 C8045 ) \nC8014_=_C8058( C8014 C8058 ) C8014_=_C8591( C8014 C8591 ) C8014_=_C8592( C8014 C8592 ) C8018_=_C8019( C8018 C8019 ) C8018_=_C8036( C8018 C8036 ) C8018_=_C8037( C8018 C8037 ) \nC8018_=_C8038( C8018 C8038 ) C8018_=_C8039( C8018 C8039 ) C8018_=_C8040( C8018 C8040 ) C8018_=_C8041( C8018 C8041 ) C8018_=_C8042( C8018 C8042 ) C8018_=_C8045( C8018 C8045 ) \nC8018_=_C8058( C8018 C8058 ) C8018_=_C8363( C8018 C8363 ) C8018_=_C8694( C8018 C8694 ) C8018_=_C8695( C8018 C8695 ) C8018_=_C8696( C8018 C8696 ) C8018_=_C8697( C8018 C8697 ) \nC8018_=_C8698( C8018 C8698 ) C8018_=_C8699( C8018 C8699 ) C8018_=_C8700( C8018 C8700 ) C8018_=_C8701( C8018 C8701 ) C8018_=_C8702( C8018 C8702 ) C8019_=_C8036( C8019 C8036 ) \nC8019_=_C8037( C8019 C8037 ) C8019_=_C8038( C8019 C8038 ) C8019_=_C8039( C8019 C8039 ) C8019_=_C8040( C8019 C8040 ) C8019_=_C8041( C8019 C8041 ) C8019_=_C8042( C8019 C8042 ) \nC8019_=_C8045( C8019 C8045 ) C8019_=_C8058( C8019 C8058 ) C8019_=_C8329( C8019 C8329 ) C8019_=_C8366( C8019 C8366 ) C8019_=_C8444( C8019 C8444 ) C8019_=_C8517( C8019 C8517 ) \nC8019_=_C8791( C8019 C8791 ) C8019_=_C8792( C8019 C8792 ) C8019_=_C8793( C8019 C8793 ) C8019_=_C8794( C8019 C8794 ) C8019_=_C8795( C8019 C8795 ) C8019_=_C8796( C8019 C8796 ) \nC8019_=_C8797( C8019 C8797 ) C8019_=_C8798( C8019 C8798 ) C8019_=_C8799( C8019 C8799 ) C8019_=_C8800( C8019 C8800 ) C8019_=_C8801( C8019 C8801 ) C8019_=_C8803( C8019 C8803 ) \nC8019_=_C8805( C8019 C8805 ) C8019_=_C8806( C8019 C8806 ) C8019_=_C8808( C8019 C8808 ) C8019_=_C8809( C8019 C8809 ) C8019_=_C8810( C8019 C8810 ) C8019_=_C8811( C8019 C8811 ) \nC8019_=_C8812( C8019 C8812 ) C8019_=_C8814( C8019 C8814 ) C8019_=_C8815( C8019 C8815 ) C8019_=_C8816( C8019 C8816 ) C8036_=_C8037( C8036 C8037 ) C8036_=_C8038( C8036 C8038 ) \nC8036_=_C8039( C8036 C8039 ) C8036_=_C8040( C8036 C8040 ) C8036_=_C8041( C8036 C8041 ) C8036_=_C8042( C8036 C8042 ) C8036_=_C8045( C8036 C8045 ) C8036_=_C8058( C8036 C8058 ) \nC8036_=_C9111( C8036 C9111 ) C8036_=_C9241( C8036 C9241 ) C8036_=_C9317( C8036 C9317 ) C8036_=_C9699( C8036 C9699 ) C8037_=_C8038( C8037 C8038 ) C8037_=_C8039( C8037 C8039 ) \nC8037_=_C8040( C8037 C8040 ) C8037_=_C8041( C8037 C8041 ) C8037_=_C8042( C8037 C8042 ) C8037_=_C8045( C8037 C8045 ) C8037_=_C8058( C8037 C8058 ) C8037_=_C9112( C8037 C9112 ) \nC8037_=_C9242( C8037 C9242 ) C8037_=_C9318( C8037 C9318 ) C8037_=_C9706( C8037 C9706 ) C8037_=_C9707( C8037 C9707 ) C8038_=_C8039( C8038 C8039 ) C8038_=_C8040( C8038 C8040 ) \nC8038_=_C8041( C8038 C8041 ) C8038_=_C8042( C8038 C8042 ) C8038_=_C8045( C8038 C8045 ) C8038_=_C8058( C8038 C8058 ) C8038_=_C9113( C8038 C9113 ) C8038_=_C9243( C8038 C9243 ) \nC8038_=_C9319( C8038 C9319 ) C8038_=_C9714( C8038 C9714 ) C8038_=_C9715( C8038 C9715 ) C8038_=_C9716( C8038 C9716 ) C8039_=_C8040( C8039 C8040 ) C8039_=_C8041( C8039 C8041 ) \nC8039_=_C8042( C8039 C8042 ) C8039_=_C8045( C8039 C8045 ) C8039_=_C8058( C8039 C8058 ) C8039_=_C9114( C8039 C9114 ) C8039_=_C9244( C8039 C9244 ) C8039_=_C9320( C8039 C9320 ) \nC8039_=_C9722( C8039 C9722 ) C8039_=_C9723( C8039 C9723 ) C8039_=_C9724( C8039 C9724 ) C8040_=_C8041( C8040 C8041 ) C8040_=_C8042( C8040 C8042 ) C8040_=_C8045( C8040 C8045 ) \nC8040_=_C8058( C8040 C8058 ) C8040_=_C9115( C8040 C9115 ) C8040_=_C9245( C8040 C9245 ) C8040_=_C9321( C8040 C9321 ) C8040_=_C9731( C8040 C9731 ) C8041_=_C8042( C8041 C8042 ) \nC8041_=_C8045( C8041 C8045 ) C8041_=_C8058( C8041 C8058 ) C8041_=_C9116( C8041 C9116 ) C8041_=_C9246( C8041 C9246 ) C8041_=_C9322( C8041 C9322 ) C8041_=_C9736( C8041 C9736 ) \nC8041_=_C9739( C8041 C9739 ) C8042_=_C8045( C8042 C8045 ) C8042_=_C8058( C8042 C8058 ) C8042_=_C8104( C8042 C8104 ) C8042_=_C8525( C8042 C8525 ) C8042_=_C8725( C8042 C8725 ) \nC8042_=_C8759( C8042 C8759 ) C8042_=_C8877( C8042 C8877 ) C8042_=_C8901( C8042 C8901 ) C8042_=_C8926( C8042 C8926 ) C8042_=_C8952( C8042 C8952 ) C8042_=_C9231( C8042 C9231 ) \nC8042_=_C9311( C8042 C9311 ) C8042_=_C9547( C8042 C9547 ) C8042_=_C10002( C8042 C10002 ) C8042_=_C10008( C8042 C10008 ) C8042_=_C10014( C8042 C10014 ) C8042_=_C10582( C8042 C10582 ) \nC8045_=_C8058( C8045 C8058 ) C8045_=_C8605( C8045 C8605 ) C8045_=_C8627( C8045 C8627 ) C8045_=_C8636( C8045 C8636 ) C8045_=_C8667( C8045 C8667 ) C8045_=_C8700( C8045 C8700 ) \nC8045_=_C8733( C8045 C8733 ) C8045_=_C8767( C8045 C8767 ) C8045_=_C8815( C8045 C8815 ) C8045_=_C9090( C8045 C9090 ) C8086_=_C8814( C8086 C8814 ) C8086_=_C9699( C8086 C9699 ) \nC8086_=_C9707( C8086 C9707 ) C8086_=_C9715( C8086 C9715 ) C8086_=_C9723( C8086 C9723 ) C8086_=_C9731( C8086 C9731 ) C8086_=_C9739( C8086 C9739 ) C8104_=_C8525( C8104 C8525 ) \nC8104_=_C8725( C8104 C8725 ) C8104_=_C8759( C8104 C8759 ) C8104_=_C8877( C8104 C8877 ) C8104_=_C8901( C8104 C8901 ) C8104_=_C8926( C8104 C8926 ) C8104_=_C8952( C8104 C8952 ) \nC8104_=_C9231( C8104 C9231 ) C8104_=_C9311( C8104 C9311 ) C8104_=_C9547( C8104 C9547 ) C8104_=_C10002( C8104 C10002 ) C8104_=_C10008( C8104 C10008 ) C8104_=_C10014( C8104 C10014 ) \nC8104_=_C10582( C8104 C10582 ) C8122_=_C8358( C8122 C8358 ) C8122_=_C8599( C8122 C8599 ) C8122_=_C8600( C8122 C8600</w:t>
      </w:r>
    </w:p>
    <w:p>
      <w:pPr>
        <w:pStyle w:val="PreformattedText"/>
        <w:bidi w:val="0"/>
        <w:spacing w:before="0" w:after="0"/>
        <w:jc w:val="left"/>
        <w:rPr/>
      </w:pPr>
      <w:r>
        <w:rPr/>
        <w:t xml:space="preserve"> </w:t>
      </w:r>
      <w:r>
        <w:rPr/>
        <w:t>) C8122_=_C8601( C8122 C8601 ) C8122_=_C8604( C8122 C8604 ) \nC8122_=_C8605( C8122 C8605 ) C8122_=_C8606( C8122 C8606 ) C8313_=_C8314( C8313 C8314 ) C8313_=_C8315( C8313 C8315 ) C8313_=_C8316( C8313 C8316 ) C8313_=_C8318( C8313 C8318 ) \nC8313_=_C8319( C8313 C8319 ) C8313_=_C8321( C8313 C8321 ) C8314_=_C8315( C8314 C8315 ) C8314_=_C8316( C8314 C8316 ) C8314_=_C8318( C8314 C8318 ) C8314_=_C8319( C8314 C8319 ) \nC8314_=_C8321( C8314 C8321 ) C8315_=_C8316( C8315 C8316 ) C8315_=_C8318( C8315 C8318 ) C8315_=_C8319( C8315 C8319 ) C8315_=_C8321( C8315 C8321 ) C8316_=_C8318( C8316 C8318 ) \nC8316_=_C8319( C8316 C8319 ) C8316_=_C8321( C8316 C8321 ) C8318_=_C8319( C8318 C8319 ) C8318_=_C8321( C8318 C8321 ) C8318_=_C8801( C8318 C8801 ) C8318_=_C8853( C8318 C8853 ) \nC8318_=_C9335( C8318 C9335 ) C8318_=_C9336( C8318 C9336 ) C8318_=_C9337( C8318 C9337 ) C8318_=_C9338( C8318 C9338 ) C8318_=_C9339( C8318 C9339 ) C8319_=_C8321( C8319 C8321 ) \nC8319_=_C8854( C8319 C8854 ) C8319_=_C9481( C8319 C9481 ) C8319_=_C9482( C8319 C9482 ) C8319_=_C9483( C8319 C9483 ) C8319_=_C9484( C8319 C9484 ) C8319_=_C9485( C8319 C9485 ) \nC8321_=_C8809( C8321 C8809 ) C8321_=_C8856( C8321 C8856 ) C8321_=_C8876( C8321 C8876 ) C8321_=_C8900( C8321 C8900 ) C8321_=_C8925( C8321 C8925 ) C8321_=_C8951( C8321 C8951 ) \nC8321_=_C9069( C8321 C9069 ) C8321_=_C9119( C8321 C9119 ) C8321_=_C9173( C8321 C9173 ) C8321_=_C9339( C8321 C9339 ) C8321_=_C9342( C8321 C9342 ) C8321_=_C9485( C8321 C9485 ) \nC8321_=_C9505( C8321 C9505 ) C8321_=_C9679( C8321 C9679 ) C8321_=_C9792( C8321 C9792 ) C8329_=_C8331( C8329 C8331 ) C8329_=_C8339( C8329 C8339 ) C8329_=_C8342( C8329 C8342 ) \nC8329_=_C8366( C8329 C8366 ) C8329_=_C8444( C8329 C8444 ) C8329_=_C8517( C8329 C8517 ) C8329_=_C8791( C8329 C8791 ) C8329_=_C8792( C8329 C8792 ) C8329_=_C8793( C8329 C8793 ) \nC8329_=_C8794( C8329 C8794 ) C8329_=_C8795( C8329 C8795 ) C8329_=_C8796( C8329 C8796 ) C8329_=_C8797( C8329 C8797 ) C8329_=_C8798( C8329 C8798 ) C8329_=_C8799( C8329 C8799 ) \nC8329_=_C8800( C8329 C8800 ) C8329_=_C8801( C8329 C8801 ) C8329_=_C8803( C8329 C8803 ) C8329_=_C8805( C8329 C8805 ) C8329_=_C8806( C8329 C8806 ) C8329_=_C8808( C8329 C8808 ) \nC8329_=_C8809( C8329 C8809 ) C8329_=_C8810( C8329 C8810 ) C8329_=_C8811( C8329 C8811 ) C8329_=_C8812( C8329 C8812 ) C8329_=_C8814( C8329 C8814 ) C8329_=_C8815( C8329 C8815 ) \nC8329_=_C8816( C8329 C8816 ) C8331_=_C8339( C8331 C8339 ) C8331_=_C8342( C8331 C8342 ) C8331_=_C8371( C8331 C8371 ) C8331_=_C8985( C8331 C8985 ) C8331_=_C9086( C8331 C9086 ) \nC8331_=_C9087( C8331 C9087 ) C8331_=_C9088( C8331 C9088 ) C8331_=_C9089( C8331 C9089 ) C8331_=_C9090( C8331 C9090 ) C8339_=_C8342( C8339 C8342 ) C8339_=_C9173( C8339 C9173 ) \nC8358_=_C8359( C8358 C8359 ) C8358_=_C8360( C8358 C8360 ) C8358_=_C8361( C8358 C8361 ) C8358_=_C8362( C8358 C8362 ) C8358_=_C8363( C8358 C8363 ) C8358_=_C8364( C8358 C8364 ) \nC8358_=_C8365( C8358 C8365 ) C8358_=_C8366( C8358 C8366 ) C8358_=_C8371( C8358 C8371 ) C8358_=_C8599( C8358 C8599 ) C8358_=_C8600( C8358 C8600 ) C8358_=_C8601( C8358 C8601 ) \nC8358_=_C8604( C8358 C8604 ) C8358_=_C8605( C8358 C8605 ) C8358_=_C8606( C8358 C8606 ) C8358_=_C10794( C8358 C10794 ) C8359_=_C8360( C8359 C8360 ) C8359_=_C8361( C8359 C8361 ) \nC8359_=_C8362( C8359 C8362 ) C8359_=_C8363( C8359 C8363 ) C8359_=_C8364( C8359 C8364 ) C8359_=_C8365( C8359 C8365 ) C8359_=_C8366( C8359 C8366 ) C8359_=_C8371( C8359 C8371 ) \nC8359_=_C8592( C8359 C8592 ) C8359_=_C8623( C8359 C8623 ) C8359_=_C8624( C8359 C8624 ) C8359_=_C8625( C8359 C8625 ) C8359_=_C8626( C8359 C8626 ) C8359_=_C8627( C8359 C8627 ) \nC8360_=_C8361( C8360 C8361 ) C8360_=_C8362( C8360 C8362 ) C8360_=_C8363( C8360 C8363 ) C8360_=_C8364( C8360 C8364 ) C8360_=_C8365( C8360 C8365 ) C8360_=_C8366( C8360 C8366 ) \nC8360_=_C8371( C8360 C8371 ) C8360_=_C8630( C8360 C8630 ) C8360_=_C8631( C8360 C8631 ) C8360_=_C8632( C8360 C8632 ) C8360_=_C8635( C8360 C8635 ) C8360_=_C8636( C8360 C8636 ) \nC8360_=_C8637( C8360 C8637 ) C8360_=_C10822( C8360 C10822 ) C8361_=_C8362( C8361 C8362 ) C8361_=_C8363( C8361 C8363 ) C8361_=_C8364( C8361 C8364 ) C8361_=_C8365( C8361 C8365 ) \nC8361_=_C8366( C8361 C8366 ) C8361_=_C8371( C8361 C8371 ) C8362_=_C8363( C8362 C8363 ) C8362_=_C8364( C8362 C8364 ) C8362_=_C8365( C8362 C8365 ) C8362_=_C8366( C8362 C8366 ) \nC8362_=_C8371( C8362 C8371 ) C8362_=_C8660( C8362 C8660 ) C8362_=_C8661( C8362 C8661 ) C8362_=_C8663( C8362 C8663 ) C8362_=_C8664( C8362 C8664 ) C8362_=_C8665( C8362 C8665 ) \nC8362_=_C8667( C8362 C8667 ) C8363_=_C8364( C8363 C8364 ) C8363_=_C8365( C8363 C8365 ) C8363_=_C8366( C8363 C8366 ) C8363_=_C8371( C8363 C8371 ) C8363_=_C8694( C8363 C8694 ) \nC8363_=_C8695( C8363 C8695 ) C8363_=_C8696( C8363 C8696 ) C8363_=_C8697( C8363 C8697 ) C8363_=_C8698( C8363 C8698 ) C8363_=_C8699( C8363 C8699 ) C8363_=_C8700( C8363 C8700 ) \nC8363_=_C8701( C8363 C8701 ) C8363_=_C8702( C8363 C8702 ) C8364_=_C8365( C8364 C8365 ) C8364_=_C8366( C8364 C8366 ) C8364_=_C8371( C8364 C8371 ) C8364_=_C8726( C8364 C8726 ) \nC8364_=_C8727( C8364 C8727 ) C8364_=_C8728( C8364 C8728 ) C8364_=_C8729( C8364 C8729 ) C8364_=_C8730( C8364 C8730 ) C8364_=_C8733( C8364 C8733 ) C8365_=_C8366( C8365 C8366 ) \nC8365_=_C8371( C8365 C8371 ) C8365_=_C8761( C8365 C8761 ) C8365_=_C8762( C8365 C8762 ) C8365_=_C8763( C8365 C8763 ) C8365_=_C8765( C8365 C8765 ) C8365_=_C8766( C8365 C8766 ) \nC8365_=_C8767( C8365 C8767 ) C8365_=_C8768( C8365 C8768 ) C8365_=_C8769( C8365 C8769 ) C8366_=_C8371( C8366 C8371 ) C8366_=_C8444( C8366 C8444 ) C8366_=_C8517( C8366 C8517 ) \nC8366_=_C8791( C8366 C8791 ) C8366_=_C8792( C8366 C8792 ) C8366_=_C8793( C8366 C8793 ) C8366_=_C8794( C8366 C8794 ) C8366_=_C8795( C8366 C8795 ) C8366_=_C8796( C8366 C8796 ) \nC8366_=_C8797( C8366 C8797 ) C8366_=_C8798( C8366 C8798 ) C8366_=_C8799( C8366 C8799 ) C8366_=_C8800( C8366 C8800 ) C8366_=_C8801( C8366 C8801 ) C8366_=_C8803( C8366 C8803 ) \nC8366_=_C8805( C8366 C8805 ) C8366_=_C8806( C8366 C8806 ) C8366_=_C8808( C8366 C8808 ) C8366_=_C8809( C8366 C8809 ) C8366_=_C8810( C8366 C8810 ) C8366_=_C8811( C8366 C8811 ) \nC8366_=_C8812( C8366 C8812 ) C8366_=_C8814( C8366 C8814 ) C8366_=_C8815( C8366 C8815 ) C8366_=_C8816( C8366 C8816 ) C8371_=_C8985( C8371 C8985 ) C8371_=_C9086( C8371 C9086 ) \nC8371_=_C9087( C8371 C9087 ) C8371_=_C9088( C8371 C9088 ) C8371_=_C9089( C8371 C9089 ) C8371_=_C9090( C8371 C9090 ) C8444_=_C8451( C8444 C8451 ) C8444_=_C8454( C8444 C8454 ) \nC8444_=_C8517( C8444 C8517 ) C8444_=_C8791( C8444 C8791 ) C8444_=_C8792( C8444 C8792 ) C8444_=_C8793( C8444 C8793 ) C8444_=_C8794( C8444 C8794 ) C8444_=_C8795( C8444 C8795 ) \nC8444_=_C8796( C8444 C8796 ) C8444_=_C8797( C8444 C8797 ) C8444_=_C8798( C8444 C8798 ) C8444_=_C8799( C8444 C8799 ) C8444_=_C8800( C8444 C8800 ) C8444_=_C8801( C8444 C8801 ) \nC8444_=_C8803( C8444 C8803 ) C8444_=_C8805( C8444 C8805 ) C8444_=_C8806( C8444 C8806 ) C8444_=_C8808( C8444 C8808 ) C8444_=_C8809( C8444 C8809 ) C8444_=_C8810( C8444 C8810 ) \nC8444_=_C8811( C8444 C8811 ) C8444_=_C8812( C8444 C8812 ) C8444_=_C8814( C8444 C8814 ) C8444_=_C8815( C8444 C8815 ) C8444_=_C8816( C8444 C8816 ) C8451_=_C8454( C8451 C8454 ) \nC8451_=_C9119( C8451 C9119 ) C8517_=_C8525( C8517 C8525 ) C8517_=_C8526( C8517 C8526 ) C8517_=_C8791( C8517 C8791 ) C8517_=_C8792( C8517 C8792 ) C8517_=_C8793( C8517 C8793 ) \nC8517_=_C8794( C8517 C8794 ) C8517_=_C8795( C8517 C8795 ) C8517_=_C8796( C8517 C8796 ) C8517_=_C8797( C8517 C8797 ) C8517_=_C8798( C8517 C8798 ) C8517_=_C8799( C8517 C8799 ) \nC8517_=_C8800( C8517 C8800 ) C8517_=_C8801( C8517 C8801 ) C8517_=_C8803( C8517 C8803 ) C8517_=_C8805( C8517 C8805 ) C8517_=_C8806( C8517 C8806 ) C8517_=_C8808( C8517 C8808 ) \nC8517_=_C8809( C8517 C8809 ) C8517_=_C8810( C8517 C8810 ) C8517_=_C8811( C8517 C8811 ) C8517_=_C8812( C8517 C8812 ) C8517_=_C8814( C8517 C8814 ) C8517_=_C8815( C8517 C8815 ) \nC8517_=_C8816( C8517 C8816 ) C8525_=_C8526( C8525 C8526 ) C8525_=_C8725( C8525 C8725 ) C8525_=_C8759( C8525 C8759 ) C8525_=_C8877( C8525 C8877 ) C8525_=_C8901( C8525 C8901 ) \nC8525_=_C8926( C8525 C8926 ) C8525_=_C8952( C8525 C8952 ) C8525_=_C9231( C8525 C9231 ) C8525_=_C9311( C8525 C9311 ) C8525_=_C9547( C8525 C9547 ) C8525_=_C10002( C8525 C10002 ) \nC8525_=_C10008( C8525 C10008 ) C8525_=_C10014( C8525 C10014 ) C8525_=_C10582( C8525 C10582 ) C8589_=_C8797( C8589 C8797 ) C8589_=_C8864( C8589 C8864 ) C8589_=_C8888( C8589 C8888 ) \nC8589_=_C8913( C8589 C8913 ) C8589_=_C8939( C8589 C8939 ) C8589_=_C9063( C8589 C9063 ) C8589_=_C9154( C8589 C9154 ) C8589_=_C9208( C8589 C9208 ) C8589_=_C9293( C8589 C9293 ) \nC8589_=_C9294( C8589 C9294 ) C8589_=_C9295( C8589 C9295 ) C8589_=_C9299( C8589 C9299 ) C8589_=_C9300( C8589 C9300 ) C8591_=_C8592( C8591 C8592 ) C8592_=_C8623( C8592 C8623 ) \nC8592_=_C8624( C8592 C8624 ) C8592_=_C8625( C8592 C8625 ) C8592_=_C8626( C8592 C8626 ) C8592_=_C8627( C8592 C8627 ) C8599_=_C8600( C8599 C8600 ) C8599_=_C8601( C8599 C8601 ) \nC8599_=_C8604( C8599 C8604 ) C8599_=_C8605( C8599 C8605 ) C8599_=_C8606( C8599 C8606 ) C8599_=_C8623( C8599 C8623 ) C8599_=_C8630( C8599 C8630 ) C8599_=_C8661( C8599 C8661 ) \nC8599_=_C8694( C8599 C8694 ) C8599_=_C8727( C8599 C8727 ) C8599_=_C8761( C8599 C8761 ) C8599_=_C8793( C8599 C8793 ) C8599_=_C9086( C8599 C9086 ) C8599_=_C9173( C8599 C9173 ) \nC8599_=_C9175( C8599 C9175 ) C8599_=_C9177( C8599 C9177 ) C8599_=_C9185( C8599 C9185 ) C8599_=_C9186( C8599 C9186 ) C8600_=_C8601( C8600 C8601 ) C8600_=_C8604( C8600 C8604 ) \nC8600_=_C8605( C8600 C8605 ) C8600_=_C8606( C8600 C8606 ) C8600_=_C8624( C8600 C8624 ) C8600_=_C8631( C8600 C8631 ) C8600_=_C8695( C8600 C8695 ) C8600_=_C8728( C8600 C8728 ) \nC8600_=_C8762( C8600 C8762 ) C8600_=_C8796( C8600 C8796 ) C8600_=_C9087( C8600 C9087 ) C8600_=_C9270( C8600 C9270 ) C8601_=_C8604( C8601 C8604 ) C8601_=_C8605( C8601 C8605 ) \nC8601_=_C8606( C8601 C8606 ) C8601_=_C8625( C8601 C8625 ) C8601_=_C8632( C8601 C8632 ) C8601_=_C8663( C8601 C8663 ) C8601_=_C8696( C8601 C8696 ) C8601_=_C8729(</w:t>
      </w:r>
    </w:p>
    <w:p>
      <w:pPr>
        <w:pStyle w:val="PreformattedText"/>
        <w:bidi w:val="0"/>
        <w:spacing w:before="0" w:after="0"/>
        <w:jc w:val="left"/>
        <w:rPr/>
      </w:pPr>
      <w:r>
        <w:rPr/>
        <w:t xml:space="preserve"> </w:t>
      </w:r>
      <w:r>
        <w:rPr/>
        <w:t>C8601 C8729 ) \nC8601_=_C8763( C8601 C8763 ) C8601_=_C8800( C8601 C8800 ) C8601_=_C9088( C8601 C9088 ) C8604_=_C8605( C8604 C8605 ) C8604_=_C8606( C8604 C8606 ) C8604_=_C8635( C8604 C8635 ) \nC8605_=_C8606( C8605 C8606 ) C8605_=_C8627( C8605 C8627 ) C8605_=_C8636( C8605 C8636 ) C8605_=_C8667( C8605 C8667 ) C8605_=_C8700( C8605 C8700 ) C8605_=_C8733( C8605 C8733 ) \nC8605_=_C8767( C8605 C8767 ) C8605_=_C8815( C8605 C8815 ) C8605_=_C9090( C8605 C9090 ) C8605_=_C10923( C8605 C10923 ) C8606_=_C8637( C8606 C8637 ) C8609_=_C8611( C8609 C8611 ) \nC8609_=_C8614( C8609 C8614 ) C8609_=_C8616( C8609 C8616 ) C8609_=_C8617( C8609 C8617 ) C8609_=_C8618( C8609 C8618 ) C8611_=_C8614( C8611 C8614 ) C8611_=_C8616( C8611 C8616 ) \nC8611_=_C8617( C8611 C8617 ) C8611_=_C8618( C8611 C8618 ) C8614_=_C8616( C8614 C8616 ) C8614_=_C8617( C8614 C8617 ) C8614_=_C8618( C8614 C8618 ) C8616_=_C8617( C8616 C8617 ) \nC8616_=_C8618( C8616 C8618 ) C8617_=_C8618( C8617 C8618 ) C8623_=_C8624( C8623 C8624 ) C8623_=_C8625( C8623 C8625 ) C8623_=_C8626( C8623 C8626 ) C8623_=_C8627( C8623 C8627 ) \nC8623_=_C8630( C8623 C8630 ) C8623_=_C8661( C8623 C8661 ) C8623_=_C8694( C8623 C8694 ) C8623_=_C8727( C8623 C8727 ) C8623_=_C8761( C8623 C8761 ) C8623_=_C8793( C8623 C8793 ) \nC8623_=_C9086( C8623 C9086 ) C8623_=_C9173( C8623 C9173 ) C8623_=_C9175( C8623 C9175 ) C8623_=_C9177( C8623 C9177 ) C8623_=_C9185( C8623 C9185 ) C8623_=_C9186( C8623 C9186 ) \nC8624_=_C8625( C8624 C8625 ) C8624_=_C8626( C8624 C8626 ) C8624_=_C8627( C8624 C8627 ) C8624_=_C8631( C8624 C8631 ) C8624_=_C8695( C8624 C8695 ) C8624_=_C8728( C8624 C8728 ) \nC8624_=_C8762( C8624 C8762 ) C8624_=_C8796( C8624 C8796 ) C8624_=_C9087( C8624 C9087 ) C8624_=_C9270( C8624 C9270 ) C8625_=_C8626( C8625 C8626 ) C8625_=_C8627( C8625 C8627 ) \nC8625_=_C8632( C8625 C8632 ) C8625_=_C8663( C8625 C8663 ) C8625_=_C8696( C8625 C8696 ) C8625_=_C8729( C8625 C8729 ) C8625_=_C8763( C8625 C8763 ) C8625_=_C8800( C8625 C8800 ) \nC8625_=_C9088( C8625 C9088 ) C8626_=_C8627( C8626 C8627 ) C8626_=_C9089( C8626 C9089 ) C8627_=_C8636( C8627 C8636 ) C8627_=_C8667( C8627 C8667 ) C8627_=_C8700( C8627 C8700 ) \nC8627_=_C8733( C8627 C8733 ) C8627_=_C8767( C8627 C8767 ) C8627_=_C8815( C8627 C8815 ) C8627_=_C9090( C8627 C9090 ) C8630_=_C8631( C8630 C8631 ) C8630_=_C8632( C8630 C8632 ) \nC8630_=_C8635( C8630 C8635 ) C8630_=_C8636( C8630 C8636 ) C8630_=_C8637( C8630 C8637 ) C8630_=_C8661( C8630 C8661 ) C8630_=_C8694( C8630 C8694 ) C8630_=_C8727( C8630 C8727 ) \nC8630_=_C8761( C8630 C8761 ) C8630_=_C8793( C8630 C8793 ) C8630_=_C9086( C8630 C9086 ) C8630_=_C9173( C8630 C9173 ) C8630_=_C9175( C8630 C9175 ) C8630_=_C9177( C8630 C9177 ) \nC8630_=_C9185( C8630 C9185 ) C8630_=_C9186( C8630 C9186 ) C8631_=_C8632( C8631 C8632 ) C8631_=_C8635( C8631 C8635 ) C8631_=_C8636( C8631 C8636 ) C8631_=_C8637( C8631 C8637 ) \nC8631_=_C8695( C8631 C8695 ) C8631_=_C8728( C8631 C8728 ) C8631_=_C8762( C8631 C8762 ) C8631_=_C8796( C8631 C8796 ) C8631_=_C9087( C8631 C9087 ) C8631_=_C9270( C8631 C9270 ) \nC8632_=_C8635( C8632 C8635 ) C8632_=_C8636( C8632 C8636 ) C8632_=_C8637( C8632 C8637 ) C8632_=_C8663( C8632 C8663 ) C8632_=_C8696( C8632 C8696 ) C8632_=_C8729( C8632 C8729 ) \nC8632_=_C8763( C8632 C8763 ) C8632_=_C8800( C8632 C8800 ) C8632_=_C9088( C8632 C9088 ) C8635_=_C8636( C8635 C8636 ) C8635_=_C8637( C8635 C8637 ) C8636_=_C8637( C8636 C8637 ) \nC8636_=_C8667( C8636 C8667 ) C8636_=_C8700( C8636 C8700 ) C8636_=_C8733( C8636 C8733 ) C8636_=_C8767( C8636 C8767 ) C8636_=_C8815( C8636 C8815 ) C8636_=_C9090( C8636 C9090 ) \nC8636_=_C10928( C8636 C10928 ) C8641_=_C8643( C8641 C8643 ) C8641_=_C8646( C8641 C8646 ) C8641_=_C8647( C8641 C8647 ) C8641_=_C8650( C8641 C8650 ) C8643_=_C8646( C8643 C8646 ) \nC8643_=_C8647( C8643 C8647 ) C8643_=_C8650( C8643 C8650 ) C8646_=_C8647( C8646 C8647 ) C8646_=_C8650( C8646 C8650 ) C8647_=_C8650( C8647 C8650 ) C8660_=_C8661( C8660 C8661 ) \nC8660_=_C8663( C8660 C8663 ) C8660_=_C8664( C8660 C8664 ) C8660_=_C8665( C8660 C8665 ) C8660_=_C8667( C8660 C8667 ) C8660_=_C8674( C8660 C8674 ) C8660_=_C8676( C8660 C8676 ) \nC8660_=_C8679( C8660 C8679 ) C8660_=_C8682( C8660 C8682 ) C8661_=_C8663( C8661 C8663 ) C8661_=_C8664( C8661 C8664 ) C8661_=_C8665( C8661 C8665 ) C8661_=_C8667( C8661 C8667 ) \nC8661_=_C8694( C8661 C8694 ) C8661_=_C8727( C8661 C8727 ) C8661_=_C8761( C8661 C8761 ) C8661_=_C8793( C8661 C8793 ) C8661_=_C9086( C8661 C9086 ) C8661_=_C9173( C8661 C9173 ) \nC8661_=_C9175( C8661 C9175 ) C8661_=_C9177( C8661 C9177 ) C8661_=_C9185( C8661 C9185 ) C8661_=_C9186( C8661 C9186 ) C8663_=_C8664( C8663 C8664 ) C8663_=_C8665( C8663 C8665 ) \nC8663_=_C8667( C8663 C8667 ) C8663_=_C8696( C8663 C8696 ) C8663_=_C8729( C8663 C8729 ) C8663_=_C8763( C8663 C8763 ) C8663_=_C8800( C8663 C8800 ) C8663_=_C9088( C8663 C9088 ) \nC8664_=_C8665( C8664 C8665 ) C8664_=_C8667( C8664 C8667 ) C8664_=_C8697( C8664 C8697 ) C8665_=_C8667( C8665 C8667 ) C8665_=_C8698( C8665 C8698 ) C8665_=_C9186( C8665 C9186 ) \nC8667_=_C8700( C8667 C8700 ) C8667_=_C8733( C8667 C8733 ) C8667_=_C8767( C8667 C8767 ) C8667_=_C8815( C8667 C8815 ) C8667_=_C9090( C8667 C9090 ) C8674_=_C8676( C8674 C8676 ) \nC8674_=_C8679( C8674 C8679 ) C8674_=_C8682( C8674 C8682 ) C8676_=_C8679( C8676 C8679 ) C8676_=_C8682( C8676 C8682 ) C8679_=_C8682( C8679 C8682 ) C8694_=_C8695( C8694 C8695 ) \nC8694_=_C8696( C8694 C8696 ) C8694_=_C8697( C8694 C8697 ) C8694_=_C8698( C8694 C8698 ) C8694_=_C8699( C8694 C8699 ) C8694_=_C8700( C8694 C8700 ) C8694_=_C8701( C8694 C8701 ) \nC8694_=_C8702( C8694 C8702 ) C8694_=_C8727( C8694 C8727 ) C8694_=_C8761( C8694 C8761 ) C8694_=_C8793( C8694 C8793 ) C8694_=_C9086( C8694 C9086 ) C8694_=_C9173( C8694 C9173 ) \nC8694_=_C9175( C8694 C9175 ) C8694_=_C9177( C8694 C9177 ) C8694_=_C9185( C8694 C9185 ) C8694_=_C9186( C8694 C9186 ) C8695_=_C8696( C8695 C8696 ) C8695_=_C8697( C8695 C8697 ) \nC8695_=_C8698( C8695 C8698 ) C8695_=_C8699( C8695 C8699 ) C8695_=_C8700( C8695 C8700 ) C8695_=_C8701( C8695 C8701 ) C8695_=_C8702( C8695 C8702 ) C8695_=_C8728( C8695 C8728 ) \nC8695_=_C8762( C8695 C8762 ) C8695_=_C8796( C8695 C8796 ) C8695_=_C9087( C8695 C9087 ) C8695_=_C9270( C8695 C9270 ) C8696_=_C8697( C8696 C8697 ) C8696_=_C8698( C8696 C8698 ) \nC8696_=_C8699( C8696 C8699 ) C8696_=_C8700( C8696 C8700 ) C8696_=_C8701( C8696 C8701 ) C8696_=_C8702( C8696 C8702 ) C8696_=_C8729( C8696 C8729 ) C8696_=_C8763( C8696 C8763 ) \nC8696_=_C8800( C8696 C8800 ) C8696_=_C9088( C8696 C9088 ) C8697_=_C8698( C8697 C8698 ) C8697_=_C8699( C8697 C8699 ) C8697_=_C8700( C8697 C8700 ) C8697_=_C8701( C8697 C8701 ) \nC8697_=_C8702( C8697 C8702 ) C8698_=_C8699( C8698 C8699 ) C8698_=_C8700( C8698 C8700 ) C8698_=_C8701( C8698 C8701 ) C8698_=_C8702( C8698 C8702 ) C8698_=_C9186( C8698 C9186 ) \nC8699_=_C8700( C8699 C8700 ) C8699_=_C8701( C8699 C8701 ) C8699_=_C8702( C8699 C8702 ) C8700_=_C8701( C8700 C8701 ) C8700_=_C8702( C8700 C8702 ) C8700_=_C8733( C8700 C8733 ) \nC8700_=_C8767( C8700 C8767 ) C8700_=_C8815( C8700 C8815 ) C8700_=_C9090( C8700 C9090 ) C8701_=_C8702( C8701 C8702 ) C8710_=_C8713( C8710 C8713 ) C8710_=_C8714( C8710 C8714 ) \nC8713_=_C8714( C8713 C8714 ) C8725_=_C8759( C8725 C8759 ) C8725_=_C8877( C8725 C8877 ) C8725_=_C8901( C8725 C8901 ) C8725_=_C8926( C8725 C8926 ) C8725_=_C8952( C8725 C8952 ) \nC8725_=_C9231( C8725 C9231 ) C8725_=_C9311( C8725 C9311 ) C8725_=_C9547( C8725 C9547 ) C8725_=_C10002( C8725 C10002 ) C8725_=_C10008( C8725 C10008 ) C8725_=_C10014( C8725 C10014 ) \nC8725_=_C10582( C8725 C10582 ) C8726_=_C8727( C8726 C8727 ) C8726_=_C8728( C8726 C8728 ) C8726_=_C8729( C8726 C8729 ) C8726_=_C8730( C8726 C8730 ) C8726_=_C8733( C8726 C8733 ) \nC8726_=_C8744( C8726 C8744 ) C8726_=_C8745( C8726 C8745 ) C8726_=_C8746( C8726 C8746 ) C8726_=_C8747( C8726 C8747 ) C8727_=_C8728( C8727 C8728 ) C8727_=_C8729( C8727 C8729 ) \nC8727_=_C8730( C8727 C8730 ) C8727_=_C8733( C8727 C8733 ) C8727_=_C8761( C8727 C8761 ) C8727_=_C8793( C8727 C8793 ) C8727_=_C9086( C8727 C9086 ) C8727_=_C9173( C8727 C9173 ) \nC8727_=_C9175( C8727 C9175 ) C8727_=_C9177( C8727 C9177 ) C8727_=_C9185( C8727 C9185 ) C8727_=_C9186( C8727 C9186 ) C8728_=_C8729( C8728 C8729 ) C8728_=_C8730( C8728 C8730 ) \nC8728_=_C8733( C8728 C8733 ) C8728_=_C8762( C8728 C8762 ) C8728_=_C8796( C8728 C8796 ) C8728_=_C9087( C8728 C9087 ) C8728_=_C9270( C8728 C9270 ) C8729_=_C8730( C8729 C8730 ) \nC8729_=_C8733( C8729 C8733 ) C8729_=_C8763( C8729 C8763 ) C8729_=_C8800( C8729 C8800 ) C8729_=_C9088( C8729 C9088 ) C8730_=_C8733( C8730 C8733 ) C8730_=_C9177( C8730 C9177 ) \nC8733_=_C8767( C8733 C8767 ) C8733_=_C8815( C8733 C8815 ) C8733_=_C9090( C8733 C9090 ) C8744_=_C8745( C8744 C8745 ) C8744_=_C8746( C8744 C8746 ) C8744_=_C8747( C8744 C8747 ) \nC8745_=_C8746( C8745 C8746 ) C8745_=_C8747( C8745 C8747 ) C8746_=_C8747( C8746 C8747 ) C8746_=_C8806( C8746 C8806 ) C8755_=_C8759( C8755 C8759 ) C8759_=_C8877( C8759 C8877 ) \nC8759_=_C8901( C8759 C8901 ) C8759_=_C8926( C8759 C8926 ) C8759_=_C8952( C8759 C8952 ) C8759_=_C9231( C8759 C9231 ) C8759_=_C9311( C8759 C9311 ) C8759_=_C9547( C8759 C9547 ) \nC8759_=_C10002( C8759 C10002 ) C8759_=_C10008( C8759 C10008 ) C8759_=_C10014( C8759 C10014 ) C8759_=_C10582( C8759 C10582 ) C8761_=_C8762( C8761 C8762 ) C8761_=_C8763( C8761 C8763 ) \nC8761_=_C8765( C8761 C8765 ) C8761_=_C8766( C8761 C8766 ) C8761_=_C8767( C8761 C8767 ) C8761_=_C8768( C8761 C8768 ) C8761_=_C8769( C8761 C8769 ) C8761_=_C8793( C8761 C8793 ) \nC8761_=_C9086( C8761 C9086 ) C8761_=_C9173( C8761 C9173 ) C8761_=_C9175( C8761 C9175 ) C8761_=_C9177( C8761 C9177 ) C8761_=_C9185( C8761 C9185 ) C8761_=_C9186( C8761 C9186 ) \nC8762_=_C8763( C8762 C8763 ) C8762_=_C8765( C8762 C8765 ) C8762_=_C8766( C8762 C8766 ) C8762_=_C8767( C8762 C8767 ) C8762_=_C8768( C8762 C8768 ) C8762_=_C8769( C8762 C8769 ) \nC8762_=_C8796( C8762 C8796 ) C8762_=_C9087( C8762 C9087 ) C8762_=_C9270( C8762 C9270 ) C8763_=_C8765( C8763 C8765 ) C8763_=_C8766( C8763 C8766 ) C8763_=_C8767( C8763 C8767 ) \nC8763_=_C8768(</w:t>
      </w:r>
    </w:p>
    <w:p>
      <w:pPr>
        <w:pStyle w:val="PreformattedText"/>
        <w:bidi w:val="0"/>
        <w:spacing w:before="0" w:after="0"/>
        <w:jc w:val="left"/>
        <w:rPr/>
      </w:pPr>
      <w:r>
        <w:rPr/>
        <w:t xml:space="preserve"> </w:t>
      </w:r>
      <w:r>
        <w:rPr/>
        <w:t>C8763 C8768 ) C8763_=_C8769( C8763 C8769 ) C8763_=_C8800( C8763 C8800 ) C8763_=_C9088( C8763 C9088 ) C8765_=_C8766( C8765 C8766 ) C8765_=_C8767( C8765 C8767 ) \nC8765_=_C8768( C8765 C8768 ) C8765_=_C8769( C8765 C8769 ) C8766_=_C8767( C8766 C8767 ) C8766_=_C8768( C8766 C8768 ) C8766_=_C8769( C8766 C8769 ) C8767_=_C8768( C8767 C8768 ) \nC8767_=_C8769( C8767 C8769 ) C8767_=_C8815( C8767 C8815 ) C8767_=_C9090( C8767 C9090 ) C8768_=_C8769( C8768 C8769 ) C8780_=_C8782( C8780 C8782 ) C8791_=_C8792( C8791 C8792 ) \nC8791_=_C8793( C8791 C8793 ) C8791_=_C8794( C8791 C8794 ) C8791_=_C8795( C8791 C8795 ) C8791_=_C8796( C8791 C8796 ) C8791_=_C8797( C8791 C8797 ) C8791_=_C8798( C8791 C8798 ) \nC8791_=_C8799( C8791 C8799 ) C8791_=_C8800( C8791 C8800 ) C8791_=_C8801( C8791 C8801 ) C8791_=_C8803( C8791 C8803 ) C8791_=_C8805( C8791 C8805 ) C8791_=_C8806( C8791 C8806 ) \nC8791_=_C8808( C8791 C8808 ) C8791_=_C8809( C8791 C8809 ) C8791_=_C8810( C8791 C8810 ) C8791_=_C8811( C8791 C8811 ) C8791_=_C8812( C8791 C8812 ) C8791_=_C8814( C8791 C8814 ) \nC8791_=_C8815( C8791 C8815 ) C8791_=_C8816( C8791 C8816 ) C8792_=_C8793( C8792 C8793 ) C8792_=_C8794( C8792 C8794 ) C8792_=_C8795( C8792 C8795 ) C8792_=_C8796( C8792 C8796 ) \nC8792_=_C8797( C8792 C8797 ) C8792_=_C8798( C8792 C8798 ) C8792_=_C8799( C8792 C8799 ) C8792_=_C8800( C8792 C8800 ) C8792_=_C8801( C8792 C8801 ) C8792_=_C8803( C8792 C8803 ) \nC8792_=_C8805( C8792 C8805 ) C8792_=_C8806( C8792 C8806 ) C8792_=_C8808( C8792 C8808 ) C8792_=_C8809( C8792 C8809 ) C8792_=_C8810( C8792 C8810 ) C8792_=_C8811( C8792 C8811 ) \nC8792_=_C8812( C8792 C8812 ) C8792_=_C8814( C8792 C8814 ) C8792_=_C8815( C8792 C8815 ) C8792_=_C8816( C8792 C8816 ) C8792_=_C9111( C8792 C9111 ) C8792_=_C9112( C8792 C9112 ) \nC8792_=_C9113( C8792 C9113 ) C8792_=_C9114( C8792 C9114 ) C8792_=_C9115( C8792 C9115 ) C8792_=_C9116( C8792 C9116 ) C8792_=_C9118( C8792 C9118 ) C8792_=_C9119( C8792 C9119 ) \nC8792_=_C9121( C8792 C9121 ) C8792_=_C9122( C8792 C9122 ) C8792_=_C9131( C8792 C9131 ) C8792_=_C9132( C8792 C9132 ) C8793_=_C8794( C8793 C8794 ) C8793_=_C8795( C8793 C8795 ) \nC8793_=_C8796( C8793 C8796 ) C8793_=_C8797( C8793 C8797 ) C8793_=_C8798( C8793 C8798 ) C8793_=_C8799( C8793 C8799 ) C8793_=_C8800( C8793 C8800 ) C8793_=_C8801( C8793 C8801 ) \nC8793_=_C8803( C8793 C8803 ) C8793_=_C8805( C8793 C8805 ) C8793_=_C8806( C8793 C8806 ) C8793_=_C8808( C8793 C8808 ) C8793_=_C8809( C8793 C8809 ) C8793_=_C8810( C8793 C8810 ) \nC8793_=_C8811( C8793 C8811 ) C8793_=_C8812( C8793 C8812 ) C8793_=_C8814( C8793 C8814 ) C8793_=_C8815( C8793 C8815 ) C8793_=_C8816( C8793 C8816 ) C8793_=_C9086( C8793 C9086 ) \nC8793_=_C9173( C8793 C9173 ) C8793_=_C9175( C8793 C9175 ) C8793_=_C9177( C8793 C9177 ) C8793_=_C9185( C8793 C9185 ) C8793_=_C9186( C8793 C9186 ) C8794_=_C8795( C8794 C8795 ) \nC8794_=_C8796( C8794 C8796 ) C8794_=_C8797( C8794 C8797 ) C8794_=_C8798( C8794 C8798 ) C8794_=_C8799( C8794 C8799 ) C8794_=_C8800( C8794 C8800 ) C8794_=_C8801( C8794 C8801 ) \nC8794_=_C8803( C8794 C8803 ) C8794_=_C8805( C8794 C8805 ) C8794_=_C8806( C8794 C8806 ) C8794_=_C8808( C8794 C8808 ) C8794_=_C8809( C8794 C8809 ) C8794_=_C8810( C8794 C8810 ) \nC8794_=_C8811( C8794 C8811 ) C8794_=_C8812( C8794 C8812 ) C8794_=_C8814( C8794 C8814 ) C8794_=_C8815( C8794 C8815 ) C8794_=_C8816( C8794 C8816 ) C8794_=_C9208( C8794 C9208 ) \nC8794_=_C9214( C8794 C9214 ) C8794_=_C9215( C8794 C9215 ) C8794_=_C9217( C8794 C9217 ) C8794_=_C9218( C8794 C9218 ) C8794_=_C9219( C8794 C9219 ) C8794_=_C9220( C8794 C9220 ) \nC8794_=_C9231( C8794 C9231 ) C8795_=_C8796( C8795 C8796 ) C8795_=_C8797( C8795 C8797 ) C8795_=_C8798( C8795 C8798 ) C8795_=_C8799( C8795 C8799 ) C8795_=_C8800( C8795 C8800 ) \nC8795_=_C8801( C8795 C8801 ) C8795_=_C8803( C8795 C8803 ) C8795_=_C8805( C8795 C8805 ) C8795_=_C8806( C8795 C8806 ) C8795_=_C8808( C8795 C8808 ) C8795_=_C8809( C8795 C8809 ) \nC8795_=_C8810( C8795 C8810 ) C8795_=_C8811( C8795 C8811 ) C8795_=_C8812( C8795 C8812 ) C8795_=_C8814( C8795 C8814 ) C8795_=_C8815( C8795 C8815 ) C8795_=_C8816( C8795 C8816 ) \nC8795_=_C9241( C8795 C9241 ) C8795_=_C9242( C8795 C9242 ) C8795_=_C9243( C8795 C9243 ) C8795_=_C9244( C8795 C9244 ) C8795_=_C9245( C8795 C9245 ) C8795_=_C9246( C8795 C9246 ) \nC8795_=_C9248( C8795 C9248 ) C8796_=_C8797( C8796 C8797 ) C8796_=_C8798( C8796 C8798 ) C8796_=_C8799( C8796 C8799 ) C8796_=_C8800( C8796 C8800 ) C8796_=_C8801( C8796 C8801 ) \nC8796_=_C8803( C8796 C8803 ) C8796_=_C8805( C8796 C8805 ) C8796_=_C8806( C8796 C8806 ) C8796_=_C8808( C8796 C8808 ) C8796_=_C8809( C8796 C8809 ) C8796_=_C8810( C8796 C8810 ) \nC8796_=_C8811( C8796 C8811 ) C8796_=_C8812( C8796 C8812 ) C8796_=_C8814( C8796 C8814 ) C8796_=_C8815( C8796 C8815 ) C8796_=_C8816( C8796 C8816 ) C8796_=_C9087( C8796 C9087 ) \nC8796_=_C9270( C8796 C9270 ) C8797_=_C8798( C8797 C8798 ) C8797_=_C8799( C8797 C8799 ) C8797_=_C8800( C8797 C8800 ) C8797_=_C8801( C8797 C8801 ) C8797_=_C8803( C8797 C8803 ) \nC8797_=_C8805( C8797 C8805 ) C8797_=_C8806( C8797 C8806 ) C8797_=_C8808( C8797 C8808 ) C8797_=_C8809( C8797 C8809 ) C8797_=_C8810( C8797 C8810 ) C8797_=_C8811( C8797 C8811 ) \nC8797_=_C8812( C8797 C8812 ) C8797_=_C8814( C8797 C8814 ) C8797_=_C8815( C8797 C8815 ) C8797_=_C8816( C8797 C8816 ) C8797_=_C8864( C8797 C8864 ) C8797_=_C8888( C8797 C8888 ) \nC8797_=_C8913( C8797 C8913 ) C8797_=_C8939( C8797 C8939 ) C8797_=_C9063( C8797 C9063 ) C8797_=_C9154( C8797 C9154 ) C8797_=_C9208( C8797 C9208 ) C8797_=_C9293( C8797 C9293 ) \nC8797_=_C9294( C8797 C9294 ) C8797_=_C9295( C8797 C9295 ) C8797_=_C9299( C8797 C9299 ) C8797_=_C9300( C8797 C9300 ) C8798_=_C8799( C8798 C8799 ) C8798_=_C8800( C8798 C8800 ) \nC8798_=_C8801( C8798 C8801 ) C8798_=_C8803( C8798 C8803 ) C8798_=_C8805( C8798 C8805 ) C8798_=_C8806( C8798 C8806 ) C8798_=_C8808( C8798 C8808 ) C8798_=_C8809( C8798 C8809 ) \nC8798_=_C8810( C8798 C8810 ) C8798_=_C8811( C8798 C8811 ) C8798_=_C8812( C8798 C8812 ) C8798_=_C8814( C8798 C8814 ) C8798_=_C8815( C8798 C8815 ) C8798_=_C8816( C8798 C8816 ) \nC8798_=_C9305( C8798 C9305 ) C8798_=_C9306( C8798 C9306 ) C8798_=_C9307( C8798 C9307 ) C8798_=_C9308( C8798 C9308 ) C8798_=_C9309( C8798 C9309 ) C8798_=_C9310( C8798 C9310 ) \nC8798_=_C9311( C8798 C9311 ) C8799_=_C8800( C8799 C8800 ) C8799_=_C8801( C8799 C8801 ) C8799_=_C8803( C8799 C8803 ) C8799_=_C8805( C8799 C8805 ) C8799_=_C8806( C8799 C8806 ) \nC8799_=_C8808( C8799 C8808 ) C8799_=_C8809( C8799 C8809 ) C8799_=_C8810( C8799 C8810 ) C8799_=_C8811( C8799 C8811 ) C8799_=_C8812( C8799 C8812 ) C8799_=_C8814( C8799 C8814 ) \nC8799_=_C8815( C8799 C8815 ) C8799_=_C8816( C8799 C8816 ) C8799_=_C9317( C8799 C9317 ) C8799_=_C9318( C8799 C9318 ) C8799_=_C9319( C8799 C9319 ) C8799_=_C9320( C8799 C9320 ) \nC8799_=_C9321( C8799 C9321 ) C8799_=_C9322( C8799 C9322 ) C8800_=_C8801( C8800 C8801 ) C8800_=_C8803( C8800 C8803 ) C8800_=_C8805( C8800 C8805 ) C8800_=_C8806( C8800 C8806 ) \nC8800_=_C8808( C8800 C8808 ) C8800_=_C8809( C8800 C8809 ) C8800_=_C8810( C8800 C8810 ) C8800_=_C8811( C8800 C8811 ) C8800_=_C8812( C8800 C8812 ) C8800_=_C8814( C8800 C8814 ) \nC8800_=_C8815( C8800 C8815 ) C8800_=_C8816( C8800 C8816 ) C8800_=_C9088( C8800 C9088 ) C8801_=_C8803( C8801 C8803 ) C8801_=_C8805( C8801 C8805 ) C8801_=_C8806( C8801 C8806 ) \nC8801_=_C8808( C8801 C8808 ) C8801_=_C8809( C8801 C8809 ) C8801_=_C8810( C8801 C8810 ) C8801_=_C8811( C8801 C8811 ) C8801_=_C8812( C8801 C8812 ) C8801_=_C8814( C8801 C8814 ) \nC8801_=_C8815( C8801 C8815 ) C8801_=_C8816( C8801 C8816 ) C8801_=_C8853( C8801 C8853 ) C8801_=_C9335( C8801 C9335 ) C8801_=_C9336( C8801 C9336 ) C8801_=_C9337( C8801 C9337 ) \nC8801_=_C9338( C8801 C9338 ) C8801_=_C9339( C8801 C9339 ) C8803_=_C8805( C8803 C8805 ) C8803_=_C8806( C8803 C8806 ) C8803_=_C8808( C8803 C8808 ) C8803_=_C8809( C8803 C8809 ) \nC8803_=_C8810( C8803 C8810 ) C8803_=_C8811( C8803 C8811 ) C8803_=_C8812( C8803 C8812 ) C8803_=_C8814( C8803 C8814 ) C8803_=_C8815( C8803 C8815 ) C8803_=_C8816( C8803 C8816 ) \nC8805_=_C8806( C8805 C8806 ) C8805_=_C8808( C8805 C8808 ) C8805_=_C8809( C8805 C8809 ) C8805_=_C8810( C8805 C8810 ) C8805_=_C8811( C8805 C8811 ) C8805_=_C8812( C8805 C8812 ) \nC8805_=_C8814( C8805 C8814 ) C8805_=_C8815( C8805 C8815 ) C8805_=_C8816( C8805 C8816 ) C8806_=_C8808( C8806 C8808 ) C8806_=_C8809( C8806 C8809 ) C8806_=_C8810( C8806 C8810 ) \nC8806_=_C8811( C8806 C8811 ) C8806_=_C8812( C8806 C8812 ) C8806_=_C8814( C8806 C8814 ) C8806_=_C8815( C8806 C8815 ) C8806_=_C8816( C8806 C8816 ) C8808_=_C8809( C8808 C8809 ) \nC8808_=_C8810( C8808 C8810 ) C8808_=_C8811( C8808 C8811 ) C8808_=_C8812( C8808 C8812 ) C8808_=_C8814( C8808 C8814 ) C8808_=_C8815( C8808 C8815 ) C8808_=_C8816( C8808 C8816 ) \nC8809_=_C8810( C8809 C8810 ) C8809_=_C8811( C8809 C8811 ) C8809_=_C8812( C8809 C8812 ) C8809_=_C8814( C8809 C8814 ) C8809_=_C8815( C8809 C8815 ) C8809_=_C8816( C8809 C8816 ) \nC8809_=_C8856( C8809 C8856 ) C8809_=_C8876( C8809 C8876 ) C8809_=_C8900( C8809 C8900 ) C8809_=_C8925( C8809 C8925 ) C8809_=_C8951( C8809 C8951 ) C8809_=_C9069( C8809 C9069 ) \nC8809_=_C9119( C8809 C9119 ) C8809_=_C9173( C8809 C9173 ) C8809_=_C9339( C8809 C9339 ) C8809_=_C9342( C8809 C9342 ) C8809_=_C9485( C8809 C9485 ) C8809_=_C9505( C8809 C9505 ) \nC8809_=_C9679( C8809 C9679 ) C8809_=_C9792( C8809 C9792 ) C8810_=_C8811( C8810 C8811 ) C8810_=_C8812( C8810 C8812 ) C8810_=_C8814( C8810 C8814 ) C8810_=_C8815( C8810 C8815 ) \nC8810_=_C8816( C8810 C8816 ) C8810_=_C8856( C8810 C8856 ) C8811_=_C8812( C8811 C8812 ) C8811_=_C8814( C8811 C8814 ) C8811_=_C8815( C8811 C8815 ) C8811_=_C8816( C8811 C8816 ) \nC8811_=_C8854( C8811 C8854 ) C8812_=_C8814( C8812 C8814 ) C8812_=_C8815( C8812 C8815 ) C8812_=_C8816( C8812 C8816 ) C8812_=_C8853( C8812 C8853 ) C8814_=_C8815( C8814 C8815 ) \nC8814_=_C8816( C8814 C8816 ) C8814_=_C9699( C8814 C9699 ) C8814_=_C9707( C8814 C9707 ) C8814_=_C9715( C8814 C9715 ) C8814_=_C9723( C8814 C9723 ) C8814_=_C9731( C8814 C9731 ) \nC8814_=_C9739( C8814 C9739 ) C8815_=_C8816( C8815 C8816 ) C8815_=_C9090(</w:t>
      </w:r>
    </w:p>
    <w:p>
      <w:pPr>
        <w:pStyle w:val="PreformattedText"/>
        <w:bidi w:val="0"/>
        <w:spacing w:before="0" w:after="0"/>
        <w:jc w:val="left"/>
        <w:rPr/>
      </w:pPr>
      <w:r>
        <w:rPr/>
        <w:t xml:space="preserve"> </w:t>
      </w:r>
      <w:r>
        <w:rPr/>
        <w:t>C8815 C9090 ) C8852_=_C8853( C8852 C8853 ) C8852_=_C8854( C8852 C8854 ) C8852_=_C8856( C8852 C8856 ) \nC8853_=_C8854( C8853 C8854 ) C8853_=_C8856( C8853 C8856 ) C8853_=_C9335( C8853 C9335 ) C8853_=_C9336( C8853 C9336 ) C8853_=_C9337( C8853 C9337 ) C8853_=_C9338( C8853 C9338 ) \nC8853_=_C9339( C8853 C9339 ) C8854_=_C8856( C8854 C8856 ) C8854_=_C9481( C8854 C9481 ) C8854_=_C9482( C8854 C9482 ) C8854_=_C9483( C8854 C9483 ) C8854_=_C9484( C8854 C9484 ) \nC8854_=_C9485( C8854 C9485 ) C8856_=_C8876( C8856 C8876 ) C8856_=_C8900( C8856 C8900 ) C8856_=_C8925( C8856 C8925 ) C8856_=_C8951( C8856 C8951 ) C8856_=_C9069( C8856 C9069 ) \nC8856_=_C9119( C8856 C9119 ) C8856_=_C9173( C8856 C9173 ) C8856_=_C9339( C8856 C9339 ) C8856_=_C9342( C8856 C9342 ) C8856_=_C9485( C8856 C9485 ) C8856_=_C9505( C8856 C9505 ) \nC8856_=_C9679( C8856 C9679 ) C8856_=_C9792( C8856 C9792 ) C8864_=_C8869( C8864 C8869 ) C8864_=_C8871( C8864 C8871 ) C8864_=_C8873( C8864 C8873 ) C8864_=_C8874( C8864 C8874 ) \nC8864_=_C8876( C8864 C8876 ) C8864_=_C8877( C8864 C8877 ) C8864_=_C8888( C8864 C8888 ) C8864_=_C8913( C8864 C8913 ) C8864_=_C8939( C8864 C8939 ) C8864_=_C9063( C8864 C9063 ) \nC8864_=_C9154( C8864 C9154 ) C8864_=_C9208( C8864 C9208 ) C8864_=_C9293( C8864 C9293 ) C8864_=_C9294( C8864 C9294 ) C8864_=_C9295( C8864 C9295 ) C8864_=_C9299( C8864 C9299 ) \nC8864_=_C9300( C8864 C9300 ) C8869_=_C8871( C8869 C8871 ) C8869_=_C8873( C8869 C8873 ) C8869_=_C8874( C8869 C8874 ) C8869_=_C8876( C8869 C8876 ) C8869_=_C8877( C8869 C8877 ) \nC8871_=_C8873( C8871 C8873 ) C8871_=_C8874( C8871 C8874 ) C8871_=_C8876( C8871 C8876 ) C8871_=_C8877( C8871 C8877 ) C8873_=_C8874( C8873 C8874 ) C8873_=_C8876( C8873 C8876 ) \nC8873_=_C8877( C8873 C8877 ) C8874_=_C8876( C8874 C8876 ) C8874_=_C8877( C8874 C8877 ) C8876_=_C8877( C8876 C8877 ) C8876_=_C8900( C8876 C8900 ) C8876_=_C8925( C8876 C8925 ) \nC8876_=_C8951( C8876 C8951 ) C8876_=_C9069( C8876 C9069 ) C8876_=_C9119( C8876 C9119 ) C8876_=_C9173( C8876 C9173 ) C8876_=_C9339( C8876 C9339 ) C8876_=_C9342( C8876 C9342 ) \nC8876_=_C9485( C8876 C9485 ) C8876_=_C9505( C8876 C9505 ) C8876_=_C9679( C8876 C9679 ) C8876_=_C9792( C8876 C9792 ) C8877_=_C8901( C8877 C8901 ) C8877_=_C8926( C8877 C8926 ) \nC8877_=_C8952( C8877 C8952 ) C8877_=_C9231( C8877 C9231 ) C8877_=_C9311( C8877 C9311 ) C8877_=_C9547( C8877 C9547 ) C8877_=_C10002( C8877 C10002 ) C8877_=_C10008( C8877 C10008 ) \nC8877_=_C10014( C8877 C10014 ) C8877_=_C10582( C8877 C10582 ) C8888_=_C8893( C8888 C8893 ) C8888_=_C8895( C8888 C8895 ) C8888_=_C8897( C8888 C8897 ) C8888_=_C8898( C8888 C8898 ) \nC8888_=_C8900( C8888 C8900 ) C8888_=_C8901( C8888 C8901 ) C8888_=_C8913( C8888 C8913 ) C8888_=_C8939( C8888 C8939 ) C8888_=_C9063( C8888 C9063 ) C8888_=_C9154( C8888 C9154 ) \nC8888_=_C9208( C8888 C9208 ) C8888_=_C9293( C8888 C9293 ) C8888_=_C9294( C8888 C9294 ) C8888_=_C9295( C8888 C9295 ) C8888_=_C9299( C8888 C9299 ) C8888_=_C9300( C8888 C9300 ) \nC8893_=_C8895( C8893 C8895 ) C8893_=_C8897( C8893 C8897 ) C8893_=_C8898( C8893 C8898 ) C8893_=_C8900( C8893 C8900 ) C8893_=_C8901( C8893 C8901 ) C8895_=_C8897( C8895 C8897 ) \nC8895_=_C8898( C8895 C8898 ) C8895_=_C8900( C8895 C8900 ) C8895_=_C8901( C8895 C8901 ) C8897_=_C8898( C8897 C8898 ) C8897_=_C8900( C8897 C8900 ) C8897_=_C8901( C8897 C8901 ) \nC8898_=_C8900( C8898 C8900 ) C8898_=_C8901( C8898 C8901 ) C8900_=_C8901( C8900 C8901 ) C8900_=_C8925( C8900 C8925 ) C8900_=_C8951( C8900 C8951 ) C8900_=_C9069( C8900 C9069 ) \nC8900_=_C9119( C8900 C9119 ) C8900_=_C9173( C8900 C9173 ) C8900_=_C9339( C8900 C9339 ) C8900_=_C9342( C8900 C9342 ) C8900_=_C9485( C8900 C9485 ) C8900_=_C9505( C8900 C9505 ) \nC8900_=_C9679( C8900 C9679 ) C8900_=_C9792( C8900 C9792 ) C8901_=_C8926( C8901 C8926 ) C8901_=_C8952( C8901 C8952 ) C8901_=_C9231( C8901 C9231 ) C8901_=_C9311( C8901 C9311 ) \nC8901_=_C9547( C8901 C9547 ) C8901_=_C10002( C8901 C10002 ) C8901_=_C10008( C8901 C10008 ) C8901_=_C10014( C8901 C10014 ) C8901_=_C10582( C8901 C10582 ) C8913_=_C8918( C8913 C8918 ) \nC8913_=_C8920( C8913 C8920 ) C8913_=_C8922( C8913 C8922 ) C8913_=_C8923( C8913 C8923 ) C8913_=_C8925( C8913 C8925 ) C8913_=_C8926( C8913 C8926 ) C8913_=_C8939( C8913 C8939 ) \nC8913_=_C9063( C8913 C9063 ) C8913_=_C9154( C8913 C9154 ) C8913_=_C9208( C8913 C9208 ) C8913_=_C9293( C8913 C9293 ) C8913_=_C9294( C8913 C9294 ) C8913_=_C9295( C8913 C9295 ) \nC8913_=_C9299( C8913 C9299 ) C8913_=_C9300( C8913 C9300 ) C8918_=_C8920( C8918 C8920 ) C8918_=_C8922( C8918 C8922 ) C8918_=_C8923( C8918 C8923 ) C8918_=_C8925( C8918 C8925 ) \nC8918_=_C8926( C8918 C8926 ) C8920_=_C8922( C8920 C8922 ) C8920_=_C8923( C8920 C8923 ) C8920_=_C8925( C8920 C8925 ) C8920_=_C8926( C8920 C8926 ) C8922_=_C8923( C8922 C8923 ) \nC8922_=_C8925( C8922 C8925 ) C8922_=_C8926( C8922 C8926 ) C8923_=_C8925( C8923 C8925 ) C8923_=_C8926( C8923 C8926 ) C8925_=_C8926( C8925 C8926 ) C8925_=_C8951( C8925 C8951 ) \nC8925_=_C9069( C8925 C9069 ) C8925_=_C9119( C8925 C9119 ) C8925_=_C9173( C8925 C9173 ) C8925_=_C9339( C8925 C9339 ) C8925_=_C9342( C8925 C9342 ) C8925_=_C9485( C8925 C9485 ) \nC8925_=_C9505( C8925 C9505 ) C8925_=_C9679( C8925 C9679 ) C8925_=_C9792( C8925 C9792 ) C8926_=_C8952( C8926 C8952 ) C8926_=_C9231( C8926 C9231 ) C8926_=_C9311( C8926 C9311 ) \nC8926_=_C9547( C8926 C9547 ) C8926_=_C10002( C8926 C10002 ) C8926_=_C10008( C8926 C10008 ) C8926_=_C10014( C8926 C10014 ) C8926_=_C10582( C8926 C10582 ) C8939_=_C8944( C8939 C8944 ) \nC8939_=_C8946( C8939 C8946 ) C8939_=_C8948( C8939 C8948 ) C8939_=_C8949( C8939 C8949 ) C8939_=_C8951( C8939 C8951 ) C8939_=_C8952( C8939 C8952 ) C8939_=_C9063( C8939 C9063 ) \nC8939_=_C9154( C8939 C9154 ) C8939_=_C9208( C8939 C9208 ) C8939_=_C9293( C8939 C9293 ) C8939_=_C9294( C8939 C9294 ) C8939_=_C9295( C8939 C9295 ) C8939_=_C9299( C8939 C9299 ) \nC8939_=_C9300( C8939 C9300 ) C8944_=_C8946( C8944 C8946 ) C8944_=_C8948( C8944 C8948 ) C8944_=_C8949( C8944 C8949 ) C8944_=_C8951( C8944 C8951 ) C8944_=_C8952( C8944 C8952 ) \nC8946_=_C8948( C8946 C8948 ) C8946_=_C8949( C8946 C8949 ) C8946_=_C8951( C8946 C8951 ) C8946_=_C8952( C8946 C8952 ) C8948_=_C8949( C8948 C8949 ) C8948_=_C8951( C8948 C8951 ) \nC8948_=_C8952( C8948 C8952 ) C8949_=_C8951( C8949 C8951 ) C8949_=_C8952( C8949 C8952 ) C8951_=_C8952( C8951 C8952 ) C8951_=_C9069( C8951 C9069 ) C8951_=_C9119( C8951 C9119 ) \nC8951_=_C9173( C8951 C9173 ) C8951_=_C9339( C8951 C9339 ) C8951_=_C9342( C8951 C9342 ) C8951_=_C9485( C8951 C9485 ) C8951_=_C9505( C8951 C9505 ) C8951_=_C9679( C8951 C9679 ) \nC8951_=_C9792( C8951 C9792 ) C8952_=_C9231( C8952 C9231 ) C8952_=_C9311( C8952 C9311 ) C8952_=_C9547( C8952 C9547 ) C8952_=_C10002( C8952 C10002 ) C8952_=_C10008( C8952 C10008 ) \nC8952_=_C10014( C8952 C10014 ) C8952_=_C10582( C8952 C10582 ) C8978_=_C8980( C8978 C8980 ) C8985_=_C9086( C8985 C9086 ) C8985_=_C9087( C8985 C9087 ) C8985_=_C9088( C8985 C9088 ) \nC8985_=_C9089( C8985 C9089 ) C8985_=_C9090( C8985 C9090 ) C9030_=_C9032( C9030 C9032 ) C9063_=_C9069( C9063 C9069 ) C9063_=_C9154( C9063 C9154 ) C9063_=_C9208( C9063 C9208 ) \nC9063_=_C9293( C9063 C9293 ) C9063_=_C9294( C9063 C9294 ) C9063_=_C9295( C9063 C9295 ) C9063_=_C9299( C9063 C9299 ) C9063_=_C9300( C9063 C9300 ) C9069_=_C9119( C9069 C9119 ) \nC9069_=_C9173( C9069 C9173 ) C9069_=_C9339( C9069 C9339 ) C9069_=_C9342( C9069 C9342 ) C9069_=_C9485( C9069 C9485 ) C9069_=_C9505( C9069 C9505 ) C9069_=_C9679( C9069 C9679 ) \nC9069_=_C9792( C9069 C9792 ) C9086_=_C9087( C9086 C9087 ) C9086_=_C9088( C9086 C9088 ) C9086_=_C9089( C9086 C9089 ) C9086_=_C9090( C9086 C9090 ) C9086_=_C9173( C9086 C9173 ) \nC9086_=_C9175( C9086 C9175 ) C9086_=_C9177( C9086 C9177 ) C9086_=_C9185( C9086 C9185 ) C9086_=_C9186( C9086 C9186 ) C9087_=_C9088( C9087 C9088 ) C9087_=_C9089( C9087 C9089 ) \nC9087_=_C9090( C9087 C9090 ) C9087_=_C9270( C9087 C9270 ) C9088_=_C9089( C9088 C9089 ) C9088_=_C9090( C9088 C9090 ) C9089_=_C9090( C9089 C9090 ) C9111_=_C9112( C9111 C9112 ) \nC9111_=_C9113( C9111 C9113 ) C9111_=_C9114( C9111 C9114 ) C9111_=_C9115( C9111 C9115 ) C9111_=_C9116( C9111 C9116 ) C9111_=_C9118( C9111 C9118 ) C9111_=_C9119( C9111 C9119 ) \nC9111_=_C9121( C9111 C9121 ) C9111_=_C9122( C9111 C9122 ) C9111_=_C9131( C9111 C9131 ) C9111_=_C9132( C9111 C9132 ) C9111_=_C9241( C9111 C9241 ) C9111_=_C9317( C9111 C9317 ) \nC9111_=_C9699( C9111 C9699 ) C9112_=_C9113( C9112 C9113 ) C9112_=_C9114( C9112 C9114 ) C9112_=_C9115( C9112 C9115 ) C9112_=_C9116( C9112 C9116 ) C9112_=_C9118( C9112 C9118 ) \nC9112_=_C9119( C9112 C9119 ) C9112_=_C9121( C9112 C9121 ) C9112_=_C9122( C9112 C9122 ) C9112_=_C9131( C9112 C9131 ) C9112_=_C9132( C9112 C9132 ) C9112_=_C9242( C9112 C9242 ) \nC9112_=_C9318( C9112 C9318 ) C9112_=_C9706( C9112 C9706 ) C9112_=_C9707( C9112 C9707 ) C9113_=_C9114( C9113 C9114 ) C9113_=_C9115( C9113 C9115 ) C9113_=_C9116( C9113 C9116 ) \nC9113_=_C9118( C9113 C9118 ) C9113_=_C9119( C9113 C9119 ) C9113_=_C9121( C9113 C9121 ) C9113_=_C9122( C9113 C9122 ) C9113_=_C9131( C9113 C9131 ) C9113_=_C9132( C9113 C9132 ) \nC9113_=_C9243( C9113 C9243 ) C9113_=_C9319( C9113 C9319 ) C9113_=_C9714( C9113 C9714 ) C9113_=_C9715( C9113 C9715 ) C9113_=_C9716( C9113 C9716 ) C9114_=_C9115( C9114 C9115 ) \nC9114_=_C9116( C9114 C9116 ) C9114_=_C9118( C9114 C9118 ) C9114_=_C9119( C9114 C9119 ) C9114_=_C9121( C9114 C9121 ) C9114_=_C9122( C9114 C9122 ) C9114_=_C9131( C9114 C9131 ) \nC9114_=_C9132( C9114 C9132 ) C9114_=_C9244( C9114 C9244 ) C9114_=_C9320( C9114 C9320 ) C9114_=_C9722( C9114 C9722 ) C9114_=_C9723( C9114 C9723 ) C9114_=_C9724( C9114 C9724 ) \nC9115_=_C9116( C9115 C9116 ) C9115_=_C9118( C9115 C9118 ) C9115_=_C9119( C9115 C9119 ) C9115_=_C9121( C9115 C9121 ) C9115_=_C9122( C9115 C9122 ) C9115_=_C9131( C9115 C9131 ) \nC9115_=_C9132( C9115 C9132 ) C9115_=_C9245( C9115 C9245 ) C9115_=_C9321( C9115 C9321 ) C9115_=_C9731( C9115 C9731 ) C9116_=_C9118( C9116 C9118 ) C9116_=_C9119( C9116 C9119 ) \nC9116_=_C9121( C9116 C9121 ) C9116_=_C9122( C9116 C9122 ) C9116_=_C9131( C9116 C9131</w:t>
      </w:r>
    </w:p>
    <w:p>
      <w:pPr>
        <w:pStyle w:val="PreformattedText"/>
        <w:bidi w:val="0"/>
        <w:spacing w:before="0" w:after="0"/>
        <w:jc w:val="left"/>
        <w:rPr/>
      </w:pPr>
      <w:r>
        <w:rPr/>
        <w:t xml:space="preserve"> </w:t>
      </w:r>
      <w:r>
        <w:rPr/>
        <w:t>) C9116_=_C9132( C9116 C9132 ) C9116_=_C9246( C9116 C9246 ) C9116_=_C9322( C9116 C9322 ) \nC9116_=_C9736( C9116 C9736 ) C9116_=_C9739( C9116 C9739 ) C9118_=_C9119( C9118 C9119 ) C9118_=_C9121( C9118 C9121 ) C9118_=_C9122( C9118 C9122 ) C9118_=_C9131( C9118 C9131 ) \nC9118_=_C9132( C9118 C9132 ) C9119_=_C9121( C9119 C9121 ) C9119_=_C9122( C9119 C9122 ) C9119_=_C9131( C9119 C9131 ) C9119_=_C9132( C9119 C9132 ) C9119_=_C9173( C9119 C9173 ) \nC9119_=_C9339( C9119 C9339 ) C9119_=_C9342( C9119 C9342 ) C9119_=_C9485( C9119 C9485 ) C9119_=_C9505( C9119 C9505 ) C9119_=_C9679( C9119 C9679 ) C9119_=_C9792( C9119 C9792 ) \nC9121_=_C9122( C9121 C9122 ) C9121_=_C9131( C9121 C9131 ) C9121_=_C9132( C9121 C9132 ) C9121_=_C9175( C9121 C9175 ) C9121_=_C9270( C9121 C9270 ) C9122_=_C9131( C9122 C9131 ) \nC9122_=_C9132( C9122 C9132 ) C9122_=_C9795( C9122 C9795 ) C9131_=_C9132( C9131 C9132 ) C9131_=_C9185( C9131 C9185 ) C9131_=_C9220( C9131 C9220 ) C9131_=_C9248( C9131 C9248 ) \nC9132_=_C9186( C9132 C9186 ) C9154_=_C9208( C9154 C9208 ) C9154_=_C9293( C9154 C9293 ) C9154_=_C9294( C9154 C9294 ) C9154_=_C9295( C9154 C9295 ) C9154_=_C9299( C9154 C9299 ) \nC9154_=_C9300( C9154 C9300 ) C9173_=_C9175( C9173 C9175 ) C9173_=_C9177( C9173 C9177 ) C9173_=_C9185( C9173 C9185 ) C9173_=_C9186( C9173 C9186 ) C9173_=_C9339( C9173 C9339 ) \nC9173_=_C9342( C9173 C9342 ) C9173_=_C9485( C9173 C9485 ) C9173_=_C9505( C9173 C9505 ) C9173_=_C9679( C9173 C9679 ) C9173_=_C9792( C9173 C9792 ) C9175_=_C9177( C9175 C9177 ) \nC9175_=_C9185( C9175 C9185 ) C9175_=_C9186( C9175 C9186 ) C9175_=_C9270( C9175 C9270 ) C9177_=_C9185( C9177 C9185 ) C9177_=_C9186( C9177 C9186 ) C9177_=_C9796( C9177 C9796 ) \nC9185_=_C9186( C9185 C9186 ) C9185_=_C9220( C9185 C9220 ) C9185_=_C9248( C9185 C9248 ) C9208_=_C9214( C9208 C9214 ) C9208_=_C9215( C9208 C9215 ) C9208_=_C9217( C9208 C9217 ) \nC9208_=_C9218( C9208 C9218 ) C9208_=_C9219( C9208 C9219 ) C9208_=_C9220( C9208 C9220 ) C9208_=_C9231( C9208 C9231 ) C9208_=_C9293( C9208 C9293 ) C9208_=_C9294( C9208 C9294 ) \nC9208_=_C9295( C9208 C9295 ) C9208_=_C9299( C9208 C9299 ) C9208_=_C9300( C9208 C9300 ) C9214_=_C9215( C9214 C9215 ) C9214_=_C9217( C9214 C9217 ) C9214_=_C9218( C9214 C9218 ) \nC9214_=_C9219( C9214 C9219 ) C9214_=_C9220( C9214 C9220 ) C9214_=_C9231( C9214 C9231 ) C9214_=_C9305( C9214 C9305 ) C9215_=_C9217( C9215 C9217 ) C9215_=_C9218( C9215 C9218 ) \nC9215_=_C9219( C9215 C9219 ) C9215_=_C9220( C9215 C9220 ) C9215_=_C9231( C9215 C9231 ) C9215_=_C9306( C9215 C9306 ) C9215_=_C9995( C9215 C9995 ) C9217_=_C9218( C9217 C9218 ) \nC9217_=_C9219( C9217 C9219 ) C9217_=_C9220( C9217 C9220 ) C9217_=_C9231( C9217 C9231 ) C9217_=_C9308( C9217 C9308 ) C9217_=_C10008( C9217 C10008 ) C9218_=_C9219( C9218 C9219 ) \nC9218_=_C9220( C9218 C9220 ) C9218_=_C9231( C9218 C9231 ) C9218_=_C9309( C9218 C9309 ) C9218_=_C10014( C9218 C10014 ) C9219_=_C9220( C9219 C9220 ) C9219_=_C9231( C9219 C9231 ) \nC9219_=_C9310( C9219 C9310 ) C9219_=_C10019( C9219 C10019 ) C9220_=_C9231( C9220 C9231 ) C9220_=_C9248( C9220 C9248 ) C9220_=_C9995( C9220 C9995 ) C9231_=_C9311( C9231 C9311 ) \nC9231_=_C9547( C9231 C9547 ) C9231_=_C10002( C9231 C10002 ) C9231_=_C10008( C9231 C10008 ) C9231_=_C10014( C9231 C10014 ) C9231_=_C10582( C9231 C10582 ) C9241_=_C9242( C9241 C9242 ) \nC9241_=_C9243( C9241 C9243 ) C9241_=_C9244( C9241 C9244 ) C9241_=_C9245( C9241 C9245 ) C9241_=_C9246( C9241 C9246 ) C9241_=_C9248( C9241 C9248 ) C9241_=_C9317( C9241 C9317 ) \nC9241_=_C9699( C9241 C9699 ) C9242_=_C9243( C9242 C9243 ) C9242_=_C9244( C9242 C9244 ) C9242_=_C9245( C9242 C9245 ) C9242_=_C9246( C9242 C9246 ) C9242_=_C9248( C9242 C9248 ) \nC9242_=_C9318( C9242 C9318 ) C9242_=_C9706( C9242 C9706 ) C9242_=_C9707( C9242 C9707 ) C9243_=_C9244( C9243 C9244 ) C9243_=_C9245( C9243 C9245 ) C9243_=_C9246( C9243 C9246 ) \nC9243_=_C9248( C9243 C9248 ) C9243_=_C9319( C9243 C9319 ) C9243_=_C9714( C9243 C9714 ) C9243_=_C9715( C9243 C9715 ) C9243_=_C9716( C9243 C9716 ) C9244_=_C9245( C9244 C9245 ) \nC9244_=_C9246( C9244 C9246 ) C9244_=_C9248( C9244 C9248 ) C9244_=_C9320( C9244 C9320 ) C9244_=_C9722( C9244 C9722 ) C9244_=_C9723( C9244 C9723 ) C9244_=_C9724( C9244 C9724 ) \nC9245_=_C9246( C9245 C9246 ) C9245_=_C9248( C9245 C9248 ) C9245_=_C9321( C9245 C9321 ) C9245_=_C9731( C9245 C9731 ) C9246_=_C9248( C9246 C9248 ) C9246_=_C9322( C9246 C9322 ) \nC9246_=_C9736( C9246 C9736 ) C9246_=_C9739( C9246 C9739 ) C9248_=_C9706( C9248 C9706 ) C9270_=_C9794( C9270 C9794 ) C9270_=_C9795( C9270 C9795 ) C9270_=_C9796( C9270 C9796 ) \nC9270_=_C9797( C9270 C9797 ) C9270_=_C9798( C9270 C9798 ) C9270_=_C9801( C9270 C9801 ) C9270_=_C9802( C9270 C9802 ) C9270_=_C9803( C9270 C9803 ) C9270_=_C9804( C9270 C9804 ) \nC9270_=_C9805( C9270 C9805 ) C9270_=_C9806( C9270 C9806 ) C9270_=_C9808( C9270 C9808 ) C9270_=_C9809( C9270 C9809 ) C9270_=_C9810( C9270 C9810 ) C9270_=_C9811( C9270 C9811 ) \nC9270_=_C9812( C9270 C9812 ) C9293_=_C9294( C9293 C9294 ) C9293_=_C9295( C9293 C9295 ) C9293_=_C9299( C9293 C9299 ) C9293_=_C9300( C9293 C9300 ) C9294_=_C9295( C9294 C9295 ) \nC9294_=_C9299( C9294 C9299 ) C9294_=_C9300( C9294 C9300 ) C9295_=_C9299( C9295 C9299 ) C9295_=_C9300( C9295 C9300 ) C9299_=_C9300( C9299 C9300 ) C9305_=_C9306( C9305 C9306 ) \nC9305_=_C9307( C9305 C9307 ) C9305_=_C9308( C9305 C9308 ) C9305_=_C9309( C9305 C9309 ) C9305_=_C9310( C9305 C9310 ) C9305_=_C9311( C9305 C9311 ) C9306_=_C9307( C9306 C9307 ) \nC9306_=_C9308( C9306 C9308 ) C9306_=_C9309( C9306 C9309 ) C9306_=_C9310( C9306 C9310 ) C9306_=_C9311( C9306 C9311 ) C9306_=_C9995( C9306 C9995 ) C9307_=_C9308( C9307 C9308 ) \nC9307_=_C9309( C9307 C9309 ) C9307_=_C9310( C9307 C9310 ) C9307_=_C9311( C9307 C9311 ) C9307_=_C10002( C9307 C10002 ) C9308_=_C9309( C9308 C9309 ) C9308_=_C9310( C9308 C9310 ) \nC9308_=_C9311( C9308 C9311 ) C9308_=_C10008( C9308 C10008 ) C9309_=_C9310( C9309 C9310 ) C9309_=_C9311( C9309 C9311 ) C9309_=_C10014( C9309 C10014 ) C9310_=_C9311( C9310 C9311 ) \nC9310_=_C10019( C9310 C10019 ) C9311_=_C9547( C9311 C9547 ) C9311_=_C10002( C9311 C10002 ) C9311_=_C10008( C9311 C10008 ) C9311_=_C10014( C9311 C10014 ) C9311_=_C10582( C9311 C10582 ) \nC9317_=_C9318( C9317 C9318 ) C9317_=_C9319( C9317 C9319 ) C9317_=_C9320( C9317 C9320 ) C9317_=_C9321( C9317 C9321 ) C9317_=_C9322( C9317 C9322 ) C9317_=_C9699( C9317 C9699 ) \nC9318_=_C9319( C9318 C9319 ) C9318_=_C9320( C9318 C9320 ) C9318_=_C9321( C9318 C9321 ) C9318_=_C9322( C9318 C9322 ) C9318_=_C9706( C9318 C9706 ) C9318_=_C9707( C9318 C9707 ) \nC9319_=_C9320( C9319 C9320 ) C9319_=_C9321( C9319 C9321 ) C9319_=_C9322( C9319 C9322 ) C9319_=_C9714( C9319 C9714 ) C9319_=_C9715( C9319 C9715 ) C9319_=_C9716( C9319 C9716 ) \nC9320_=_C9321( C9320 C9321 ) C9320_=_C9322( C9320 C9322 ) C9320_=_C9722( C9320 C9722 ) C9320_=_C9723( C9320 C9723 ) C9320_=_C9724( C9320 C9724 ) C9321_=_C9322( C9321 C9322 ) \nC9321_=_C9731( C9321 C9731 ) C9322_=_C9736( C9322 C9736 ) C9322_=_C9739( C9322 C9739 ) C9335_=_C9336( C9335 C9336 ) C9335_=_C9337( C9335 C9337 ) C9335_=_C9338( C9335 C9338 ) \nC9335_=_C9339( C9335 C9339 ) C9335_=_C9481( C9335 C9481 ) C9335_=_C9505( C9335 C9505 ) C9336_=_C9337( C9336 C9337 ) C9336_=_C9338( C9336 C9338 ) C9336_=_C9339( C9336 C9339 ) \nC9336_=_C9482( C9336 C9482 ) C9337_=_C9338( C9337 C9338 ) C9337_=_C9339( C9337 C9339 ) C9337_=_C9483( C9337 C9483 ) C9337_=_C9679( C9337 C9679 ) C9338_=_C9339( C9338 C9339 ) \nC9338_=_C9484( C9338 C9484 ) C9339_=_C9342( C9339 C9342 ) C9339_=_C9485( C9339 C9485 ) C9339_=_C9505( C9339 C9505 ) C9339_=_C9679( C9339 C9679 ) C9339_=_C9792( C9339 C9792 ) \nC9342_=_C9485( C9342 C9485 ) C9342_=_C9505( C9342 C9505 ) C9342_=_C9679( C9342 C9679 ) C9342_=_C9792( C9342 C9792 ) C9481_=_C9482( C9481 C9482 ) C9481_=_C9483( C9481 C9483 ) \nC9481_=_C9484( C9481 C9484 ) C9481_=_C9485( C9481 C9485 ) C9481_=_C9505( C9481 C9505 ) C9482_=_C9483( C9482 C9483 ) C9482_=_C9484( C9482 C9484 ) C9482_=_C9485( C9482 C9485 ) \nC9483_=_C9484( C9483 C9484 ) C9483_=_C9485( C9483 C9485 ) C9483_=_C9679( C9483 C9679 ) C9484_=_C9485( C9484 C9485 ) C9485_=_C9505( C9485 C9505 ) C9485_=_C9679( C9485 C9679 ) \nC9485_=_C9792( C9485 C9792 ) C9505_=_C9679( C9505 C9679 ) C9505_=_C9792( C9505 C9792 ) C9547_=_C10002( C9547 C10002 ) C9547_=_C10008( C9547 C10008 ) C9547_=_C10014( C9547 C10014 ) \nC9547_=_C10582( C9547 C10582 ) C9679_=_C9792( C9679 C9792 ) C9699_=_C9707( C9699 C9707 ) C9699_=_C9715( C9699 C9715 ) C9699_=_C9723( C9699 C9723 ) C9699_=_C9731( C9699 C9731 ) \nC9699_=_C9739( C9699 C9739 ) C9706_=_C9707( C9706 C9707 ) C9707_=_C9715( C9707 C9715 ) C9707_=_C9723( C9707 C9723 ) C9707_=_C9731( C9707 C9731 ) C9707_=_C9739( C9707 C9739 ) \nC9714_=_C9715( C9714 C9715 ) C9714_=_C9716( C9714 C9716 ) C9714_=_C9722( C9714 C9722 ) C9715_=_C9716( C9715 C9716 ) C9715_=_C9723( C9715 C9723 ) C9715_=_C9731( C9715 C9731 ) \nC9715_=_C9739( C9715 C9739 ) C9716_=_C9724( C9716 C9724 ) C9722_=_C9723( C9722 C9723 ) C9722_=_C9724( C9722 C9724 ) C9723_=_C9724( C9723 C9724 ) C9723_=_C9731( C9723 C9731 ) \nC9723_=_C9739( C9723 C9739 ) C9731_=_C9739( C9731 C9739 ) C9736_=_C9739( C9736 C9739 ) C9794_=_C9795( C9794 C9795 ) C9794_=_C9796( C9794 C9796 ) C9794_=_C9797( C9794 C9797 ) \nC9794_=_C9798( C9794 C9798 ) C9794_=_C9801( C9794 C9801 ) C9794_=_C9802( C9794 C9802 ) C9794_=_C9803( C9794 C9803 ) C9794_=_C9804( C9794 C9804 ) C9794_=_C9805( C9794 C9805 ) \nC9794_=_C9806( C9794 C9806 ) C9794_=_C9808( C9794 C9808 ) C9794_=_C9809( C9794 C9809 ) C9794_=_C9810( C9794 C9810 ) C9794_=_C9811( C9794 C9811 ) C9794_=_C9812( C9794 C9812 ) \nC9795_=_C9796( C9795 C9796 ) C9795_=_C9797( C9795 C9797 ) C9795_=_C9798( C9795 C9798 ) C9795_=_C9801( C9795 C9801 ) C9795_=_C9802( C9795 C9802 ) C9795_=_C9803( C9795 C9803 ) \nC9795_=_C9804( C9795 C9804 ) C9795_=_C9805( C9795 C9805 ) C9795_=_C9806( C9795 C9806 ) C9795_=_C9808( C9795 C9808 ) C9795_=_C9809( C9795 C9809 ) C9795_=_C9810( C9795 C9810 ) \nC9795_=_C9811( C9795 C9811 ) C9795_=_C9812( C9795 C9812 ) C9796_=_C9797( C9796 C9797 ) C9796_=_C9798(</w:t>
      </w:r>
    </w:p>
    <w:p>
      <w:pPr>
        <w:pStyle w:val="PreformattedText"/>
        <w:bidi w:val="0"/>
        <w:spacing w:before="0" w:after="0"/>
        <w:jc w:val="left"/>
        <w:rPr/>
      </w:pPr>
      <w:r>
        <w:rPr/>
        <w:t xml:space="preserve"> </w:t>
      </w:r>
      <w:r>
        <w:rPr/>
        <w:t>C9796 C9798 ) C9796_=_C9801( C9796 C9801 ) C9796_=_C9802( C9796 C9802 ) \nC9796_=_C9803( C9796 C9803 ) C9796_=_C9804( C9796 C9804 ) C9796_=_C9805( C9796 C9805 ) C9796_=_C9806( C9796 C9806 ) C9796_=_C9808( C9796 C9808 ) C9796_=_C9809( C9796 C9809 ) \nC9796_=_C9810( C9796 C9810 ) C9796_=_C9811( C9796 C9811 ) C9796_=_C9812( C9796 C9812 ) C9796_=_C9870( C9796 C9870 ) C9797_=_C9798( C9797 C9798 ) C9797_=_C9801( C9797 C9801 ) \nC9797_=_C9802( C9797 C9802 ) C9797_=_C9803( C9797 C9803 ) C9797_=_C9804( C9797 C9804 ) C9797_=_C9805( C9797 C9805 ) C9797_=_C9806( C9797 C9806 ) C9797_=_C9808( C9797 C9808 ) \nC9797_=_C9809( C9797 C9809 ) C9797_=_C9810( C9797 C9810 ) C9797_=_C9811( C9797 C9811 ) C9797_=_C9812( C9797 C9812 ) C9798_=_C9801( C9798 C9801 ) C9798_=_C9802( C9798 C9802 ) \nC9798_=_C9803( C9798 C9803 ) C9798_=_C9804( C9798 C9804 ) C9798_=_C9805( C9798 C9805 ) C9798_=_C9806( C9798 C9806 ) C9798_=_C9808( C9798 C9808 ) C9798_=_C9809( C9798 C9809 ) \nC9798_=_C9810( C9798 C9810 ) C9798_=_C9811( C9798 C9811 ) C9798_=_C9812( C9798 C9812 ) C9801_=_C9802( C9801 C9802 ) C9801_=_C9803( C9801 C9803 ) C9801_=_C9804( C9801 C9804 ) \nC9801_=_C9805( C9801 C9805 ) C9801_=_C9806( C9801 C9806 ) C9801_=_C9808( C9801 C9808 ) C9801_=_C9809( C9801 C9809 ) C9801_=_C9810( C9801 C9810 ) C9801_=_C9811( C9801 C9811 ) \nC9801_=_C9812( C9801 C9812 ) C9802_=_C9803( C9802 C9803 ) C9802_=_C9804( C9802 C9804 ) C9802_=_C9805( C9802 C9805 ) C9802_=_C9806( C9802 C9806 ) C9802_=_C9808( C9802 C9808 ) \nC9802_=_C9809( C9802 C9809 ) C9802_=_C9810( C9802 C9810 ) C9802_=_C9811( C9802 C9811 ) C9802_=_C9812( C9802 C9812 ) C9803_=_C9804( C9803 C9804 ) C9803_=_C9805( C9803 C9805 ) \nC9803_=_C9806( C9803 C9806 ) C9803_=_C9808( C9803 C9808 ) C9803_=_C9809( C9803 C9809 ) C9803_=_C9810( C9803 C9810 ) C9803_=_C9811( C9803 C9811 ) C9803_=_C9812( C9803 C9812 ) \nC9804_=_C9805( C9804 C9805 ) C9804_=_C9806( C9804 C9806 ) C9804_=_C9808( C9804 C9808 ) C9804_=_C9809( C9804 C9809 ) C9804_=_C9810( C9804 C9810 ) C9804_=_C9811( C9804 C9811 ) \nC9804_=_C9812( C9804 C9812 ) C9805_=_C9806( C9805 C9806 ) C9805_=_C9808( C9805 C9808 ) C9805_=_C9809( C9805 C9809 ) C9805_=_C9810( C9805 C9810 ) C9805_=_C9811( C9805 C9811 ) \nC9805_=_C9812( C9805 C9812 ) C9806_=_C9808( C9806 C9808 ) C9806_=_C9809( C9806 C9809 ) C9806_=_C9810( C9806 C9810 ) C9806_=_C9811( C9806 C9811 ) C9806_=_C9812( C9806 C9812 ) \nC9808_=_C9809( C9808 C9809 ) C9808_=_C9810( C9808 C9810 ) C9808_=_C9811( C9808 C9811 ) C9808_=_C9812( C9808 C9812 ) C9809_=_C9810( C9809 C9810 ) C9809_=_C9811( C9809 C9811 ) \nC9809_=_C9812( C9809 C9812 ) C9810_=_C9811( C9810 C9811 ) C9810_=_C9812( C9810 C9812 ) C9811_=_C9812( C9811 C9812 ) C10002_=_C10008( C10002 C10008 ) C10002_=_C10014( C10002 C10014 ) \nC10002_=_C10582( C10002 C10582 ) C10008_=_C10014( C10008 C10014 ) C10008_=_C10582( C10008 C10582 ) C10014_=_C10582( C10014 C10582 ) C10717_=_C10720( C10717 C10720 ) C10717_=_C10721( C10717 C10721 ) \nC10720_=_C10721( C10720 C10721 ) C11788_=_C11790( C11788 C11790 ) C12034_=_C12036( C12034 C12036 ) C12034_=_C12038( C12034 C12038 ) C12034_=_C12040( C12034 C12040 ) C12034_=_C12042( C12034 C12042 ) \nC12034_=_C12044( C12034 C12044 ) C12034_=_C12046( C12034 C12046 ) C12034_=_C12052( C12034 C12052 ) C12034_=_C12054( C12034 C12054 ) C12034_=_C12056( C12034 C12056 ) C12034_=_C12058( C12034 C12058 ) \nC12034_=_C12060( C12034 C12060 ) C12034_=_C12062( C12034 C12062 ) C12034_=_C12064( C12034 C12064 ) C12034_=_C12066( C12034 C12066 ) C12034_=_C12068( C12034 C12068 ) C12034_=_C12070( C12034 C12070 ) \nC12034_=_C12080( C12034 C12080 ) C12034_=_C12082( C12034 C12082 ) C12034_=_C12088( C12034 C12088 ) C12034_=_C12090( C12034 C12090 ) C12034_=_C12092( C12034 C12092 ) C12034_=_C12094( C12034 C12094 ) \nC12034_=_C12096( C12034 C12096 ) C12034_=_C12098( C12034 C12098 ) C12034_=_C12100( C12034 C12100 ) C12034_=_C12102( C12034 C12102 ) C12034_=_C12108( C12034 C12108 ) C12034_=_C12110( C12034 C12110 ) \nC12034_=_C12132( C12034 C12132 ) C12034_=_C12134( C12034 C12134 ) C12034_=_C12136( C12034 C12136 ) C12034_=_C12138( C12034 C12138 ) C12034_=_C12144( C12034 C12144 ) C12034_=_C12146( C12034 C12146 ) \nC12034_=_C12306( C12034 C12306 ) C12034_=_C12308( C12034 C12308 ) C12034_=_C12432( C12034 C12432 ) C12034_=_C12434( C12034 C12434 ) C12034_=_C12440( C12034 C12440 ) C12034_=_C12442( C12034 C12442 ) \nC12034_=_C12448( C12034 C12448 ) C12034_=_C12450( C12034 C12450 ) C12036_=_C12038( C12036 C12038 ) C12036_=_C12040( C12036 C12040 ) C12036_=_C12042( C12036 C12042 ) C12036_=_C12044( C12036 C12044 ) \nC12036_=_C12046( C12036 C12046 ) C12036_=_C12052( C12036 C12052 ) C12036_=_C12054( C12036 C12054 ) C12036_=_C12056( C12036 C12056 ) C12036_=_C12058( C12036 C12058 ) C12036_=_C12060( C12036 C12060 ) \nC12036_=_C12062( C12036 C12062 ) C12036_=_C12064( C12036 C12064 ) C12036_=_C12066( C12036 C12066 ) C12036_=_C12068( C12036 C12068 ) C12036_=_C12070( C12036 C12070 ) C12036_=_C12080( C12036 C12080 ) \nC12036_=_C12082( C12036 C12082 ) C12036_=_C12088( C12036 C12088 ) C12036_=_C12090( C12036 C12090 ) C12036_=_C12092( C12036 C12092 ) C12036_=_C12094( C12036 C12094 ) C12036_=_C12096( C12036 C12096 ) \nC12036_=_C12098( C12036 C12098 ) C12036_=_C12100( C12036 C12100 ) C12036_=_C12102( C12036 C12102 ) C12036_=_C12108( C12036 C12108 ) C12036_=_C12110( C12036 C12110 ) C12036_=_C12132( C12036 C12132 ) \nC12036_=_C12134( C12036 C12134 ) C12036_=_C12136( C12036 C12136 ) C12036_=_C12138( C12036 C12138 ) C12036_=_C12144( C12036 C12144 ) C12036_=_C12146( C12036 C12146 ) C12036_=_C12306( C12036 C12306 ) \nC12036_=_C12308( C12036 C12308 ) C12036_=_C12432( C12036 C12432 ) C12036_=_C12434( C12036 C12434 ) C12036_=_C12440( C12036 C12440 ) C12036_=_C12442( C12036 C12442 ) C12036_=_C12448( C12036 C12448 ) \nC12036_=_C12450( C12036 C12450 ) C12038_=_C12040( C12038 C12040 ) C12038_=_C12042( C12038 C12042 ) C12038_=_C12044( C12038 C12044 ) C12038_=_C12046( C12038 C12046 ) C12038_=_C12052( C12038 C12052 ) \nC12038_=_C12054( C12038 C12054 ) C12038_=_C12056( C12038 C12056 ) C12038_=_C12058( C12038 C12058 ) C12038_=_C12060( C12038 C12060 ) C12038_=_C12062( C12038 C12062 ) C12038_=_C12064( C12038 C12064 ) \nC12038_=_C12066( C12038 C12066 ) C12038_=_C12068( C12038 C12068 ) C12038_=_C12070( C12038 C12070 ) C12038_=_C12080( C12038 C12080 ) C12038_=_C12082( C12038 C12082 ) C12038_=_C12088( C12038 C12088 ) \nC12038_=_C12090( C12038 C12090 ) C12038_=_C12092( C12038 C12092 ) C12038_=_C12094( C12038 C12094 ) C12038_=_C12096( C12038 C12096 ) C12038_=_C12098( C12038 C12098 ) C12038_=_C12100( C12038 C12100 ) \nC12038_=_C12102( C12038 C12102 ) C12038_=_C12108( C12038 C12108 ) C12038_=_C12110( C12038 C12110 ) C12038_=_C12132( C12038 C12132 ) C12038_=_C12134( C12038 C12134 ) C12038_=_C12136( C12038 C12136 ) \nC12038_=_C12138( C12038 C12138 ) C12038_=_C12144( C12038 C12144 ) C12038_=_C12146( C12038 C12146 ) C12038_=_C12306( C12038 C12306 ) C12038_=_C12308( C12038 C12308 ) C12038_=_C12432( C12038 C12432 ) \nC12038_=_C12434( C12038 C12434 ) C12038_=_C12440( C12038 C12440 ) C12038_=_C12442( C12038 C12442 ) C12038_=_C12448( C12038 C12448 ) C12038_=_C12450( C12038 C12450 ) C12040_=_C12042( C12040 C12042 ) \nC12040_=_C12044( C12040 C12044 ) C12040_=_C12046( C12040 C12046 ) C12040_=_C12052( C12040 C12052 ) C12040_=_C12054( C12040 C12054 ) C12040_=_C12056( C12040 C12056 ) C12040_=_C12058( C12040 C12058 ) \nC12040_=_C12060( C12040 C12060 ) C12040_=_C12062( C12040 C12062 ) C12040_=_C12064( C12040 C12064 ) C12040_=_C12066( C12040 C12066 ) C12040_=_C12068( C12040 C12068 ) C12040_=_C12070( C12040 C12070 ) \nC12040_=_C12080( C12040 C12080 ) C12040_=_C12082( C12040 C12082 ) C12040_=_C12088( C12040 C12088 ) C12040_=_C12090( C12040 C12090 ) C12040_=_C12092( C12040 C12092 ) C12040_=_C12094( C12040 C12094 ) \nC12040_=_C12096( C12040 C12096 ) C12040_=_C12098( C12040 C12098 ) C12040_=_C12100( C12040 C12100 ) C12040_=_C12102( C12040 C12102 ) C12040_=_C12108( C12040 C12108 ) C12040_=_C12110( C12040 C12110 ) \nC12040_=_C12132( C12040 C12132 ) C12040_=_C12134( C12040 C12134 ) C12040_=_C12136( C12040 C12136 ) C12040_=_C12138( C12040 C12138 ) C12040_=_C12144( C12040 C12144 ) C12040_=_C12146( C12040 C12146 ) \nC12040_=_C12306( C12040 C12306 ) C12040_=_C12308( C12040 C12308 ) C12040_=_C12432( C12040 C12432 ) C12040_=_C12434( C12040 C12434 ) C12040_=_C12440( C12040 C12440 ) C12040_=_C12442( C12040 C12442 ) \nC12040_=_C12448( C12040 C12448 ) C12040_=_C12450( C12040 C12450 ) C12042_=_C12044( C12042 C12044 ) C12042_=_C12046( C12042 C12046 ) C12042_=_C12052( C12042 C12052 ) C12042_=_C12054( C12042 C12054 ) \nC12042_=_C12056( C12042 C12056 ) C12042_=_C12058( C12042 C12058 ) C12042_=_C12060( C12042 C12060 ) C12042_=_C12062( C12042 C12062 ) C12042_=_C12064( C12042 C12064 ) C12042_=_C12066( C12042 C12066 ) \nC12042_=_C12068( C12042 C12068 ) C12042_=_C12070( C12042 C12070 ) C12042_=_C12080( C12042 C12080 ) C12042_=_C12082( C12042 C12082 ) C12042_=_C12088( C12042 C12088 ) C12042_=_C12090( C12042 C12090 ) \nC12042_=_C12092( C12042 C12092 ) C12042_=_C12094( C12042 C12094 ) C12042_=_C12096( C12042 C12096 ) C12042_=_C12098( C12042 C12098 ) C12042_=_C12100( C12042 C12100 ) C12042_=_C12102( C12042 C12102 ) \nC12042_=_C12108( C12042 C12108 ) C12042_=_C12110( C12042 C12110 ) C12042_=_C12132( C12042 C12132 ) C12042_=_C12134( C12042 C12134 ) C12042_=_C12136( C12042 C12136 ) C12042_=_C12138( C12042 C12138 ) \nC12042_=_C12144( C12042 C12144 ) C12042_=_C12146( C12042 C12146 ) C12042_=_C12306( C12042 C12306 ) C12042_=_C12308( C12042 C12308 ) C12042_=_C12432( C12042 C12432 ) C12042_=_C12434( C12042 C12434 ) \nC12042_=_C12440( C12042 C12440 ) C12042_=_C12442( C12042 C12442 ) C12042_=_C12448( C12042 C12448 ) C12042_=_C12450( C12042 C12450 ) C12044_=_C12046( C12044 C12046 ) C12044_=_C12052( C12044 C12052 ) \nC12044_=_C12054( C12044 C12054 ) C12044_=_C12056( C12044 C12056 ) C12044_=_C12058( C12044 C12058 ) C12044_=_C12060( C12044 C12060 ) C12044_=_C12062( C12044 C12062 ) C12044_=_C12064(</w:t>
      </w:r>
    </w:p>
    <w:p>
      <w:pPr>
        <w:pStyle w:val="PreformattedText"/>
        <w:bidi w:val="0"/>
        <w:spacing w:before="0" w:after="0"/>
        <w:jc w:val="left"/>
        <w:rPr/>
      </w:pPr>
      <w:r>
        <w:rPr/>
        <w:t xml:space="preserve"> </w:t>
      </w:r>
      <w:r>
        <w:rPr/>
        <w:t>C12044 C12064 ) \nC12044_=_C12066( C12044 C12066 ) C12044_=_C12068( C12044 C12068 ) C12044_=_C12070( C12044 C12070 ) C12044_=_C12080( C12044 C12080 ) C12044_=_C12082( C12044 C12082 ) C12044_=_C12088( C12044 C12088 ) \nC12044_=_C12090( C12044 C12090 ) C12044_=_C12092( C12044 C12092 ) C12044_=_C12094( C12044 C12094 ) C12044_=_C12096( C12044 C12096 ) C12044_=_C12098( C12044 C12098 ) C12044_=_C12100( C12044 C12100 ) \nC12044_=_C12102( C12044 C12102 ) C12044_=_C12108( C12044 C12108 ) C12044_=_C12110( C12044 C12110 ) C12044_=_C12132( C12044 C12132 ) C12044_=_C12134( C12044 C12134 ) C12044_=_C12136( C12044 C12136 ) \nC12044_=_C12138( C12044 C12138 ) C12044_=_C12144( C12044 C12144 ) C12044_=_C12146( C12044 C12146 ) C12044_=_C12306( C12044 C12306 ) C12044_=_C12308( C12044 C12308 ) C12044_=_C12432( C12044 C12432 ) \nC12044_=_C12434( C12044 C12434 ) C12044_=_C12440( C12044 C12440 ) C12044_=_C12442( C12044 C12442 ) C12044_=_C12448( C12044 C12448 ) C12044_=_C12450( C12044 C12450 ) C12046_=_C12052( C12046 C12052 ) \nC12046_=_C12054( C12046 C12054 ) C12046_=_C12056( C12046 C12056 ) C12046_=_C12058( C12046 C12058 ) C12046_=_C12060( C12046 C12060 ) C12046_=_C12062( C12046 C12062 ) C12046_=_C12064( C12046 C12064 ) \nC12046_=_C12066( C12046 C12066 ) C12046_=_C12068( C12046 C12068 ) C12046_=_C12070( C12046 C12070 ) C12046_=_C12080( C12046 C12080 ) C12046_=_C12082( C12046 C12082 ) C12046_=_C12088( C12046 C12088 ) \nC12046_=_C12090( C12046 C12090 ) C12046_=_C12092( C12046 C12092 ) C12046_=_C12094( C12046 C12094 ) C12046_=_C12096( C12046 C12096 ) C12046_=_C12098( C12046 C12098 ) C12046_=_C12100( C12046 C12100 ) \nC12046_=_C12102( C12046 C12102 ) C12046_=_C12108( C12046 C12108 ) C12046_=_C12110( C12046 C12110 ) C12046_=_C12132( C12046 C12132 ) C12046_=_C12134( C12046 C12134 ) C12046_=_C12136( C12046 C12136 ) \nC12046_=_C12138( C12046 C12138 ) C12046_=_C12144( C12046 C12144 ) C12046_=_C12146( C12046 C12146 ) C12046_=_C12306( C12046 C12306 ) C12046_=_C12308( C12046 C12308 ) C12046_=_C12432( C12046 C12432 ) \nC12046_=_C12434( C12046 C12434 ) C12046_=_C12440( C12046 C12440 ) C12046_=_C12442( C12046 C12442 ) C12046_=_C12448( C12046 C12448 ) C12046_=_C12450( C12046 C12450 ) C12052_=_C12054( C12052 C12054 ) \nC12052_=_C12056( C12052 C12056 ) C12052_=_C12058( C12052 C12058 ) C12052_=_C12060( C12052 C12060 ) C12052_=_C12062( C12052 C12062 ) C12052_=_C12064( C12052 C12064 ) C12052_=_C12066( C12052 C12066 ) \nC12052_=_C12068( C12052 C12068 ) C12052_=_C12070( C12052 C12070 ) C12052_=_C12080( C12052 C12080 ) C12052_=_C12082( C12052 C12082 ) C12052_=_C12088( C12052 C12088 ) C12052_=_C12090( C12052 C12090 ) \nC12052_=_C12092( C12052 C12092 ) C12052_=_C12094( C12052 C12094 ) C12052_=_C12096( C12052 C12096 ) C12052_=_C12098( C12052 C12098 ) C12052_=_C12100( C12052 C12100 ) C12052_=_C12102( C12052 C12102 ) \nC12052_=_C12108( C12052 C12108 ) C12052_=_C12110( C12052 C12110 ) C12052_=_C12132( C12052 C12132 ) C12052_=_C12134( C12052 C12134 ) C12052_=_C12136( C12052 C12136 ) C12052_=_C12138( C12052 C12138 ) \nC12052_=_C12144( C12052 C12144 ) C12052_=_C12146( C12052 C12146 ) C12052_=_C12310( C12052 C12310 ) C12052_=_C12312( C12052 C12312 ) C12052_=_C12432( C12052 C12432 ) C12052_=_C12434( C12052 C12434 ) \nC12052_=_C12464( C12052 C12464 ) C12052_=_C12466( C12052 C12466 ) C12052_=_C12472( C12052 C12472 ) C12052_=_C12474( C12052 C12474 ) C12054_=_C12056( C12054 C12056 ) C12054_=_C12058( C12054 C12058 ) \nC12054_=_C12060( C12054 C12060 ) C12054_=_C12062( C12054 C12062 ) C12054_=_C12064( C12054 C12064 ) C12054_=_C12066( C12054 C12066 ) C12054_=_C12068( C12054 C12068 ) C12054_=_C12070( C12054 C12070 ) \nC12054_=_C12080( C12054 C12080 ) C12054_=_C12082( C12054 C12082 ) C12054_=_C12088( C12054 C12088 ) C12054_=_C12090( C12054 C12090 ) C12054_=_C12092( C12054 C12092 ) C12054_=_C12094( C12054 C12094 ) \nC12054_=_C12096( C12054 C12096 ) C12054_=_C12098( C12054 C12098 ) C12054_=_C12100( C12054 C12100 ) C12054_=_C12102( C12054 C12102 ) C12054_=_C12108( C12054 C12108 ) C12054_=_C12110( C12054 C12110 ) \nC12054_=_C12132( C12054 C12132 ) C12054_=_C12134( C12054 C12134 ) C12054_=_C12136( C12054 C12136 ) C12054_=_C12138( C12054 C12138 ) C12054_=_C12144( C12054 C12144 ) C12054_=_C12146( C12054 C12146 ) \nC12054_=_C12310( C12054 C12310 ) C12054_=_C12312( C12054 C12312 ) C12054_=_C12432( C12054 C12432 ) C12054_=_C12434( C12054 C12434 ) C12054_=_C12464( C12054 C12464 ) C12054_=_C12466( C12054 C12466 ) \nC12054_=_C12472( C12054 C12472 ) C12054_=_C12474( C12054 C12474 ) C12056_=_C12058( C12056 C12058 ) C12056_=_C12060( C12056 C12060 ) C12056_=_C12062( C12056 C12062 ) C12056_=_C12064( C12056 C12064 ) \nC12056_=_C12066( C12056 C12066 ) C12056_=_C12068( C12056 C12068 ) C12056_=_C12070( C12056 C12070 ) C12056_=_C12080( C12056 C12080 ) C12056_=_C12082( C12056 C12082 ) C12056_=_C12088( C12056 C12088 ) \nC12056_=_C12090( C12056 C12090 ) C12056_=_C12092( C12056 C12092 ) C12056_=_C12094( C12056 C12094 ) C12056_=_C12096( C12056 C12096 ) C12056_=_C12098( C12056 C12098 ) C12056_=_C12100( C12056 C12100 ) \nC12056_=_C12102( C12056 C12102 ) C12056_=_C12108( C12056 C12108 ) C12056_=_C12110( C12056 C12110 ) C12056_=_C12132( C12056 C12132 ) C12056_=_C12134( C12056 C12134 ) C12056_=_C12136( C12056 C12136 ) \nC12056_=_C12138( C12056 C12138 ) C12056_=_C12144( C12056 C12144 ) C12056_=_C12146( C12056 C12146 ) C12056_=_C12310( C12056 C12310 ) C12056_=_C12312( C12056 C12312 ) C12056_=_C12432( C12056 C12432 ) \nC12056_=_C12434( C12056 C12434 ) C12056_=_C12464( C12056 C12464 ) C12056_=_C12466( C12056 C12466 ) C12056_=_C12472( C12056 C12472 ) C12056_=_C12474( C12056 C12474 ) C12058_=_C12060( C12058 C12060 ) \nC12058_=_C12062( C12058 C12062 ) C12058_=_C12064( C12058 C12064 ) C12058_=_C12066( C12058 C12066 ) C12058_=_C12068( C12058 C12068 ) C12058_=_C12070( C12058 C12070 ) C12058_=_C12080( C12058 C12080 ) \nC12058_=_C12082( C12058 C12082 ) C12058_=_C12088( C12058 C12088 ) C12058_=_C12090( C12058 C12090 ) C12058_=_C12092( C12058 C12092 ) C12058_=_C12094( C12058 C12094 ) C12058_=_C12096( C12058 C12096 ) \nC12058_=_C12098( C12058 C12098 ) C12058_=_C12100( C12058 C12100 ) C12058_=_C12102( C12058 C12102 ) C12058_=_C12108( C12058 C12108 ) C12058_=_C12110( C12058 C12110 ) C12058_=_C12132( C12058 C12132 ) \nC12058_=_C12134( C12058 C12134 ) C12058_=_C12136( C12058 C12136 ) C12058_=_C12138( C12058 C12138 ) C12058_=_C12144( C12058 C12144 ) C12058_=_C12146( C12058 C12146 ) C12058_=_C12310( C12058 C12310 ) \nC12058_=_C12312( C12058 C12312 ) C12058_=_C12432( C12058 C12432 ) C12058_=_C12434( C12058 C12434 ) C12058_=_C12464( C12058 C12464 ) C12058_=_C12466( C12058 C12466 ) C12058_=_C12472( C12058 C12472 ) \nC12058_=_C12474( C12058 C12474 ) C12060_=_C12062( C12060 C12062 ) C12060_=_C12064( C12060 C12064 ) C12060_=_C12066( C12060 C12066 ) C12060_=_C12068( C12060 C12068 ) C12060_=_C12070( C12060 C12070 ) \nC12060_=_C12080( C12060 C12080 ) C12060_=_C12082( C12060 C12082 ) C12060_=_C12088( C12060 C12088 ) C12060_=_C12090( C12060 C12090 ) C12060_=_C12092( C12060 C12092 ) C12060_=_C12094( C12060 C12094 ) \nC12060_=_C12096( C12060 C12096 ) C12060_=_C12098( C12060 C12098 ) C12060_=_C12100( C12060 C12100 ) C12060_=_C12102( C12060 C12102 ) C12060_=_C12108( C12060 C12108 ) C12060_=_C12110( C12060 C12110 ) \nC12060_=_C12132( C12060 C12132 ) C12060_=_C12134( C12060 C12134 ) C12060_=_C12136( C12060 C12136 ) C12060_=_C12138( C12060 C12138 ) C12060_=_C12144( C12060 C12144 ) C12060_=_C12146( C12060 C12146 ) \nC12060_=_C12310( C12060 C12310 ) C12060_=_C12312( C12060 C12312 ) C12060_=_C12432( C12060 C12432 ) C12060_=_C12434( C12060 C12434 ) C12060_=_C12464( C12060 C12464 ) C12060_=_C12466( C12060 C12466 ) \nC12060_=_C12472( C12060 C12472 ) C12060_=_C12474( C12060 C12474 ) C12062_=_C12064( C12062 C12064 ) C12062_=_C12066( C12062 C12066 ) C12062_=_C12068( C12062 C12068 ) C12062_=_C12070( C12062 C12070 ) \nC12062_=_C12080( C12062 C12080 ) C12062_=_C12082( C12062 C12082 ) C12062_=_C12088( C12062 C12088 ) C12062_=_C12090( C12062 C12090 ) C12062_=_C12092( C12062 C12092 ) C12062_=_C12094( C12062 C12094 ) \nC12062_=_C12096( C12062 C12096 ) C12062_=_C12098( C12062 C12098 ) C12062_=_C12100( C12062 C12100 ) C12062_=_C12102( C12062 C12102 ) C12062_=_C12108( C12062 C12108 ) C12062_=_C12110( C12062 C12110 ) \nC12062_=_C12132( C12062 C12132 ) C12062_=_C12134( C12062 C12134 ) C12062_=_C12136( C12062 C12136 ) C12062_=_C12138( C12062 C12138 ) C12062_=_C12144( C12062 C12144 ) C12062_=_C12146( C12062 C12146 ) \nC12062_=_C12310( C12062 C12310 ) C12062_=_C12312( C12062 C12312 ) C12062_=_C12432( C12062 C12432 ) C12062_=_C12434( C12062 C12434 ) C12062_=_C12464( C12062 C12464 ) C12062_=_C12466( C12062 C12466 ) \nC12062_=_C12472( C12062 C12472 ) C12062_=_C12474( C12062 C12474 ) C12064_=_C12066( C12064 C12066 ) C12064_=_C12068( C12064 C12068 ) C12064_=_C12070( C12064 C12070 ) C12064_=_C12080( C12064 C12080 ) \nC12064_=_C12082( C12064 C12082 ) C12064_=_C12088( C12064 C12088 ) C12064_=_C12090( C12064 C12090 ) C12064_=_C12092( C12064 C12092 ) C12064_=_C12094( C12064 C12094 ) C12064_=_C12096( C12064 C12096 ) \nC12064_=_C12098( C12064 C12098 ) C12064_=_C12100( C12064 C12100 ) C12064_=_C12102( C12064 C12102 ) C12064_=_C12108( C12064 C12108 ) C12064_=_C12110( C12064 C12110 ) C12064_=_C12132( C12064 C12132 ) \nC12064_=_C12134( C12064 C12134 ) C12064_=_C12136( C12064 C12136 ) C12064_=_C12138( C12064 C12138 ) C12064_=_C12144( C12064 C12144 ) C12064_=_C12146( C12064 C12146 ) C12064_=_C12310( C12064 C12310 ) \nC12064_=_C12312( C12064 C12312 ) C12064_=_C12432( C12064 C12432 ) C12064_=_C12434( C12064 C12434 ) C12064_=_C12464( C12064 C12464 ) C12064_=_C12466( C12064 C12466 ) C12064_=_C12472( C12064 C12472 ) \nC12064_=_C12474( C12064 C12474 ) C12066_=_C12068( C12066 C12068 ) C12066_=_C12070( C12066 C12070 ) C12066_=_C12080( C12066 C12080 ) C12066_=_C12082( C12066 C12082 ) C12066_=_C12088( C12066 C12088 ) \nC12066_=_C12090( C12066 C12090 ) C12066_=_C12092( C12066 C12092 ) C12066_=_C12094(</w:t>
      </w:r>
    </w:p>
    <w:p>
      <w:pPr>
        <w:pStyle w:val="PreformattedText"/>
        <w:bidi w:val="0"/>
        <w:spacing w:before="0" w:after="0"/>
        <w:jc w:val="left"/>
        <w:rPr/>
      </w:pPr>
      <w:r>
        <w:rPr/>
        <w:t xml:space="preserve"> </w:t>
      </w:r>
      <w:r>
        <w:rPr/>
        <w:t>C12066 C12094 ) C12066_=_C12096( C12066 C12096 ) C12066_=_C12098( C12066 C12098 ) C12066_=_C12100( C12066 C12100 ) \nC12066_=_C12102( C12066 C12102 ) C12066_=_C12108( C12066 C12108 ) C12066_=_C12110( C12066 C12110 ) C12066_=_C12132( C12066 C12132 ) C12066_=_C12134( C12066 C12134 ) C12066_=_C12136( C12066 C12136 ) \nC12066_=_C12138( C12066 C12138 ) C12066_=_C12144( C12066 C12144 ) C12066_=_C12146( C12066 C12146 ) C12066_=_C12310( C12066 C12310 ) C12066_=_C12312( C12066 C12312 ) C12066_=_C12432( C12066 C12432 ) \nC12066_=_C12434( C12066 C12434 ) C12066_=_C12464( C12066 C12464 ) C12066_=_C12466( C12066 C12466 ) C12066_=_C12472( C12066 C12472 ) C12066_=_C12474( C12066 C12474 ) C12068_=_C12070( C12068 C12070 ) \nC12068_=_C12080( C12068 C12080 ) C12068_=_C12082( C12068 C12082 ) C12068_=_C12088( C12068 C12088 ) C12068_=_C12090( C12068 C12090 ) C12068_=_C12092( C12068 C12092 ) C12068_=_C12094( C12068 C12094 ) \nC12068_=_C12096( C12068 C12096 ) C12068_=_C12098( C12068 C12098 ) C12068_=_C12100( C12068 C12100 ) C12068_=_C12102( C12068 C12102 ) C12068_=_C12108( C12068 C12108 ) C12068_=_C12110( C12068 C12110 ) \nC12068_=_C12132( C12068 C12132 ) C12068_=_C12134( C12068 C12134 ) C12068_=_C12136( C12068 C12136 ) C12068_=_C12138( C12068 C12138 ) C12068_=_C12144( C12068 C12144 ) C12068_=_C12146( C12068 C12146 ) \nC12068_=_C12310( C12068 C12310 ) C12068_=_C12312( C12068 C12312 ) C12068_=_C12432( C12068 C12432 ) C12068_=_C12434( C12068 C12434 ) C12068_=_C12464( C12068 C12464 ) C12068_=_C12466( C12068 C12466 ) \nC12068_=_C12472( C12068 C12472 ) C12068_=_C12474( C12068 C12474 ) C12070_=_C12080( C12070 C12080 ) C12070_=_C12082( C12070 C12082 ) C12070_=_C12088( C12070 C12088 ) C12070_=_C12090( C12070 C12090 ) \nC12070_=_C12092( C12070 C12092 ) C12070_=_C12094( C12070 C12094 ) C12070_=_C12096( C12070 C12096 ) C12070_=_C12098( C12070 C12098 ) C12070_=_C12100( C12070 C12100 ) C12070_=_C12102( C12070 C12102 ) \nC12070_=_C12108( C12070 C12108 ) C12070_=_C12110( C12070 C12110 ) C12070_=_C12132( C12070 C12132 ) C12070_=_C12134( C12070 C12134 ) C12070_=_C12136( C12070 C12136 ) C12070_=_C12138( C12070 C12138 ) \nC12070_=_C12144( C12070 C12144 ) C12070_=_C12146( C12070 C12146 ) C12070_=_C12310( C12070 C12310 ) C12070_=_C12312( C12070 C12312 ) C12070_=_C12432( C12070 C12432 ) C12070_=_C12434( C12070 C12434 ) \nC12070_=_C12464( C12070 C12464 ) C12070_=_C12466( C12070 C12466 ) C12070_=_C12472( C12070 C12472 ) C12070_=_C12474( C12070 C12474 ) C12080_=_C12082( C12080 C12082 ) C12080_=_C12088( C12080 C12088 ) \nC12080_=_C12090( C12080 C12090 ) C12080_=_C12092( C12080 C12092 ) C12080_=_C12094( C12080 C12094 ) C12080_=_C12096( C12080 C12096 ) C12080_=_C12098( C12080 C12098 ) C12080_=_C12100( C12080 C12100 ) \nC12080_=_C12102( C12080 C12102 ) C12080_=_C12108( C12080 C12108 ) C12080_=_C12110( C12080 C12110 ) C12080_=_C12132( C12080 C12132 ) C12080_=_C12134( C12080 C12134 ) C12080_=_C12136( C12080 C12136 ) \nC12080_=_C12138( C12080 C12138 ) C12080_=_C12144( C12080 C12144 ) C12080_=_C12146( C12080 C12146 ) C12080_=_C12314( C12080 C12314 ) C12080_=_C12316( C12080 C12316 ) C12080_=_C12484( C12080 C12484 ) \nC12080_=_C12486( C12080 C12486 ) C12080_=_C12492( C12080 C12492 ) C12080_=_C12494( C12080 C12494 ) C12082_=_C12088( C12082 C12088 ) C12082_=_C12090( C12082 C12090 ) C12082_=_C12092( C12082 C12092 ) \nC12082_=_C12094( C12082 C12094 ) C12082_=_C12096( C12082 C12096 ) C12082_=_C12098( C12082 C12098 ) C12082_=_C12100( C12082 C12100 ) C12082_=_C12102( C12082 C12102 ) C12082_=_C12108( C12082 C12108 ) \nC12082_=_C12110( C12082 C12110 ) C12082_=_C12132( C12082 C12132 ) C12082_=_C12134( C12082 C12134 ) C12082_=_C12136( C12082 C12136 ) C12082_=_C12138( C12082 C12138 ) C12082_=_C12144( C12082 C12144 ) \nC12082_=_C12146( C12082 C12146 ) C12082_=_C12314( C12082 C12314 ) C12082_=_C12316( C12082 C12316 ) C12082_=_C12484( C12082 C12484 ) C12082_=_C12486( C12082 C12486 ) C12082_=_C12492( C12082 C12492 ) \nC12082_=_C12494( C12082 C12494 ) C12088_=_C12090( C12088 C12090 ) C12088_=_C12092( C12088 C12092 ) C12088_=_C12094( C12088 C12094 ) C12088_=_C12096( C12088 C12096 ) C12088_=_C12098( C12088 C12098 ) \nC12088_=_C12100( C12088 C12100 ) C12088_=_C12102( C12088 C12102 ) C12088_=_C12108( C12088 C12108 ) C12088_=_C12110( C12088 C12110 ) C12088_=_C12132( C12088 C12132 ) C12088_=_C12134( C12088 C12134 ) \nC12088_=_C12136( C12088 C12136 ) C12088_=_C12138( C12088 C12138 ) C12088_=_C12144( C12088 C12144 ) C12088_=_C12146( C12088 C12146 ) C12088_=_C12314( C12088 C12314 ) C12088_=_C12316( C12088 C12316 ) \nC12088_=_C12484( C12088 C12484 ) C12088_=_C12486( C12088 C12486 ) C12088_=_C12492( C12088 C12492 ) C12088_=_C12494( C12088 C12494 ) C12090_=_C12092( C12090 C12092 ) C12090_=_C12094( C12090 C12094 ) \nC12090_=_C12096( C12090 C12096 ) C12090_=_C12098( C12090 C12098 ) C12090_=_C12100( C12090 C12100 ) C12090_=_C12102( C12090 C12102 ) C12090_=_C12108( C12090 C12108 ) C12090_=_C12110( C12090 C12110 ) \nC12090_=_C12132( C12090 C12132 ) C12090_=_C12134( C12090 C12134 ) C12090_=_C12136( C12090 C12136 ) C12090_=_C12138( C12090 C12138 ) C12090_=_C12144( C12090 C12144 ) C12090_=_C12146( C12090 C12146 ) \nC12090_=_C12314( C12090 C12314 ) C12090_=_C12316( C12090 C12316 ) C12090_=_C12484( C12090 C12484 ) C12090_=_C12486( C12090 C12486 ) C12090_=_C12492( C12090 C12492 ) C12090_=_C12494( C12090 C12494 ) \nC12092_=_C12094( C12092 C12094 ) C12092_=_C12096( C12092 C12096 ) C12092_=_C12098( C12092 C12098 ) C12092_=_C12100( C12092 C12100 ) C12092_=_C12102( C12092 C12102 ) C12092_=_C12108( C12092 C12108 ) \nC12092_=_C12110( C12092 C12110 ) C12092_=_C12132( C12092 C12132 ) C12092_=_C12134( C12092 C12134 ) C12092_=_C12136( C12092 C12136 ) C12092_=_C12138( C12092 C12138 ) C12092_=_C12144( C12092 C12144 ) \nC12092_=_C12146( C12092 C12146 ) C12092_=_C12318( C12092 C12318 ) C12092_=_C12320( C12092 C12320 ) C12092_=_C12440( C12092 C12440 ) C12092_=_C12442( C12092 C12442 ) C12092_=_C12464( C12092 C12464 ) \nC12092_=_C12466( C12092 C12466 ) C12092_=_C12484( C12092 C12484 ) C12092_=_C12486( C12092 C12486 ) C12092_=_C12508( C12092 C12508 ) C12092_=_C12510( C12092 C12510 ) C12094_=_C12096( C12094 C12096 ) \nC12094_=_C12098( C12094 C12098 ) C12094_=_C12100( C12094 C12100 ) C12094_=_C12102( C12094 C12102 ) C12094_=_C12108( C12094 C12108 ) C12094_=_C12110( C12094 C12110 ) C12094_=_C12132( C12094 C12132 ) \nC12094_=_C12134( C12094 C12134 ) C12094_=_C12136( C12094 C12136 ) C12094_=_C12138( C12094 C12138 ) C12094_=_C12144( C12094 C12144 ) C12094_=_C12146( C12094 C12146 ) C12094_=_C12318( C12094 C12318 ) \nC12094_=_C12320( C12094 C12320 ) C12094_=_C12440( C12094 C12440 ) C12094_=_C12442( C12094 C12442 ) C12094_=_C12464( C12094 C12464 ) C12094_=_C12466( C12094 C12466 ) C12094_=_C12484( C12094 C12484 ) \nC12094_=_C12486( C12094 C12486 ) C12094_=_C12508( C12094 C12508 ) C12094_=_C12510( C12094 C12510 ) C12096_=_C12098( C12096 C12098 ) C12096_=_C12100( C12096 C12100 ) C12096_=_C12102( C12096 C12102 ) \nC12096_=_C12108( C12096 C12108 ) C12096_=_C12110( C12096 C12110 ) C12096_=_C12132( C12096 C12132 ) C12096_=_C12134( C12096 C12134 ) C12096_=_C12136( C12096 C12136 ) C12096_=_C12138( C12096 C12138 ) \nC12096_=_C12144( C12096 C12144 ) C12096_=_C12146( C12096 C12146 ) C12096_=_C12318( C12096 C12318 ) C12096_=_C12320( C12096 C12320 ) C12096_=_C12440( C12096 C12440 ) C12096_=_C12442( C12096 C12442 ) \nC12096_=_C12464( C12096 C12464 ) C12096_=_C12466( C12096 C12466 ) C12096_=_C12484( C12096 C12484 ) C12096_=_C12486( C12096 C12486 ) C12096_=_C12508( C12096 C12508 ) C12096_=_C12510( C12096 C12510 ) \nC12098_=_C12100( C12098 C12100 ) C12098_=_C12102( C12098 C12102 ) C12098_=_C12108( C12098 C12108 ) C12098_=_C12110( C12098 C12110 ) C12098_=_C12132( C12098 C12132 ) C12098_=_C12134( C12098 C12134 ) \nC12098_=_C12136( C12098 C12136 ) C12098_=_C12138( C12098 C12138 ) C12098_=_C12144( C12098 C12144 ) C12098_=_C12146( C12098 C12146 ) C12098_=_C12318( C12098 C12318 ) C12098_=_C12320( C12098 C12320 ) \nC12098_=_C12440( C12098 C12440 ) C12098_=_C12442( C12098 C12442 ) C12098_=_C12464( C12098 C12464 ) C12098_=_C12466( C12098 C12466 ) C12098_=_C12484( C12098 C12484 ) C12098_=_C12486( C12098 C12486 ) \nC12098_=_C12508( C12098 C12508 ) C12098_=_C12510( C12098 C12510 ) C12100_=_C12102( C12100 C12102 ) C12100_=_C12108( C12100 C12108 ) C12100_=_C12110( C12100 C12110 ) C12100_=_C12132( C12100 C12132 ) \nC12100_=_C12134( C12100 C12134 ) C12100_=_C12136( C12100 C12136 ) C12100_=_C12138( C12100 C12138 ) C12100_=_C12144( C12100 C12144 ) C12100_=_C12146( C12100 C12146 ) C12100_=_C12318( C12100 C12318 ) \nC12100_=_C12320( C12100 C12320 ) C12100_=_C12440( C12100 C12440 ) C12100_=_C12442( C12100 C12442 ) C12100_=_C12464( C12100 C12464 ) C12100_=_C12466( C12100 C12466 ) C12100_=_C12484( C12100 C12484 ) \nC12100_=_C12486( C12100 C12486 ) C12100_=_C12508( C12100 C12508 ) C12100_=_C12510( C12100 C12510 ) C12102_=_C12108( C12102 C12108 ) C12102_=_C12110( C12102 C12110 ) C12102_=_C12132( C12102 C12132 ) \nC12102_=_C12134( C12102 C12134 ) C12102_=_C12136( C12102 C12136 ) C12102_=_C12138( C12102 C12138 ) C12102_=_C12144( C12102 C12144 ) C12102_=_C12146( C12102 C12146 ) C12102_=_C12318( C12102 C12318 ) \nC12102_=_C12320( C12102 C12320 ) C12102_=_C12440( C12102 C12440 ) C12102_=_C12442( C12102 C12442 ) C12102_=_C12464( C12102 C12464 ) C12102_=_C12466( C12102 C12466 ) C12102_=_C12484( C12102 C12484 ) \nC12102_=_C12486( C12102 C12486 ) C12102_=_C12508( C12102 C12508 ) C12102_=_C12510( C12102 C12510 ) C12108_=_C12110( C12108 C12110 ) C12108_=_C12132( C12108 C12132 ) C12108_=_C12134( C12108 C12134 ) \nC12108_=_C12136( C12108 C12136 ) C12108_=_C12138( C12108 C12138 ) C12108_=_C12144( C12108 C12144 ) C12108_=_C12146( C12108 C12146 ) C12108_=_C12318( C12108 C12318 ) C12108_=_C12320( C12108 C12320 ) \nC12108_=_C12440( C12108 C12440 ) C12108_=_C12442( C12108 C12442 ) C12108_=_C12464( C12108 C12464 ) C12108_=_C12466( C12108 C12466 ) C12108_=_C12484( C12108 C12484 ) C12108_=_C12486( C12108</w:t>
      </w:r>
    </w:p>
    <w:p>
      <w:pPr>
        <w:pStyle w:val="PreformattedText"/>
        <w:bidi w:val="0"/>
        <w:spacing w:before="0" w:after="0"/>
        <w:jc w:val="left"/>
        <w:rPr/>
      </w:pPr>
      <w:r>
        <w:rPr/>
        <w:t xml:space="preserve"> </w:t>
      </w:r>
      <w:r>
        <w:rPr/>
        <w:t>C12486 ) \nC12108_=_C12508( C12108 C12508 ) C12108_=_C12510( C12108 C12510 ) C12110_=_C12132( C12110 C12132 ) C12110_=_C12134( C12110 C12134 ) C12110_=_C12136( C12110 C12136 ) C12110_=_C12138( C12110 C12138 ) \nC12110_=_C12144( C12110 C12144 ) C12110_=_C12146( C12110 C12146 ) C12110_=_C12318( C12110 C12318 ) C12110_=_C12320( C12110 C12320 ) C12110_=_C12440( C12110 C12440 ) C12110_=_C12442( C12110 C12442 ) \nC12110_=_C12464( C12110 C12464 ) C12110_=_C12466( C12110 C12466 ) C12110_=_C12484( C12110 C12484 ) C12110_=_C12486( C12110 C12486 ) C12110_=_C12508( C12110 C12508 ) C12110_=_C12510( C12110 C12510 ) \nC12132_=_C12134( C12132 C12134 ) C12132_=_C12136( C12132 C12136 ) C12132_=_C12138( C12132 C12138 ) C12132_=_C12144( C12132 C12144 ) C12132_=_C12146( C12132 C12146 ) C12132_=_C12326( C12132 C12326 ) \nC12132_=_C12328( C12132 C12328 ) C12132_=_C12448( C12132 C12448 ) C12132_=_C12450( C12132 C12450 ) C12132_=_C12472( C12132 C12472 ) C12132_=_C12474( C12132 C12474 ) C12132_=_C12492( C12132 C12492 ) \nC12132_=_C12494( C12132 C12494 ) C12132_=_C12508( C12132 C12508 ) C12132_=_C12510( C12132 C12510 ) C12134_=_C12136( C12134 C12136 ) C12134_=_C12138( C12134 C12138 ) C12134_=_C12144( C12134 C12144 ) \nC12134_=_C12146( C12134 C12146 ) C12134_=_C12326( C12134 C12326 ) C12134_=_C12328( C12134 C12328 ) C12134_=_C12448( C12134 C12448 ) C12134_=_C12450( C12134 C12450 ) C12134_=_C12472( C12134 C12472 ) \nC12134_=_C12474( C12134 C12474 ) C12134_=_C12492( C12134 C12492 ) C12134_=_C12494( C12134 C12494 ) C12134_=_C12508( C12134 C12508 ) C12134_=_C12510( C12134 C12510 ) C12136_=_C12138( C12136 C12138 ) \nC12136_=_C12144( C12136 C12144 ) C12136_=_C12146( C12136 C12146 ) C12136_=_C12326( C12136 C12326 ) C12136_=_C12328( C12136 C12328 ) C12136_=_C12448( C12136 C12448 ) C12136_=_C12450( C12136 C12450 ) \nC12136_=_C12472( C12136 C12472 ) C12136_=_C12474( C12136 C12474 ) C12136_=_C12492( C12136 C12492 ) C12136_=_C12494( C12136 C12494 ) C12136_=_C12508( C12136 C12508 ) C12136_=_C12510( C12136 C12510 ) \nC12138_=_C12144( C12138 C12144 ) C12138_=_C12146( C12138 C12146 ) C12138_=_C12326( C12138 C12326 ) C12138_=_C12328( C12138 C12328 ) C12138_=_C12448( C12138 C12448 ) C12138_=_C12450( C12138 C12450 ) \nC12138_=_C12472( C12138 C12472 ) C12138_=_C12474( C12138 C12474 ) C12138_=_C12492( C12138 C12492 ) C12138_=_C12494( C12138 C12494 ) C12138_=_C12508( C12138 C12508 ) C12138_=_C12510( C12138 C12510 ) \nC12144_=_C12146( C12144 C12146 ) C12144_=_C12326( C12144 C12326 ) C12144_=_C12328( C12144 C12328 ) C12144_=_C12448( C12144 C12448 ) C12144_=_C12450( C12144 C12450 ) C12144_=_C12472( C12144 C12472 ) \nC12144_=_C12474( C12144 C12474 ) C12144_=_C12492( C12144 C12492 ) C12144_=_C12494( C12144 C12494 ) C12144_=_C12508( C12144 C12508 ) C12144_=_C12510( C12144 C12510 ) C12146_=_C12326( C12146 C12326 ) \nC12146_=_C12328( C12146 C12328 ) C12146_=_C12448( C12146 C12448 ) C12146_=_C12450( C12146 C12450 ) C12146_=_C12472( C12146 C12472 ) C12146_=_C12474( C12146 C12474 ) C12146_=_C12492( C12146 C12492 ) \nC12146_=_C12494( C12146 C12494 ) C12146_=_C12508( C12146 C12508 ) C12146_=_C12510( C12146 C12510 ) C12306_=_C12308( C12306 C12308 ) C12306_=_C12310( C12306 C12310 ) C12306_=_C12312( C12306 C12312 ) \nC12306_=_C12314( C12306 C12314 ) C12306_=_C12316( C12306 C12316 ) C12306_=_C12318( C12306 C12318 ) C12306_=_C12320( C12306 C12320 ) C12306_=_C12326( C12306 C12326 ) C12306_=_C12328( C12306 C12328 ) \nC12306_=_C12432( C12306 C12432 ) C12306_=_C12434( C12306 C12434 ) C12306_=_C12440( C12306 C12440 ) C12306_=_C12442( C12306 C12442 ) C12306_=_C12448( C12306 C12448 ) C12306_=_C12450( C12306 C12450 ) \nC12308_=_C12310( C12308 C12310 ) C12308_=_C12312( C12308 C12312 ) C12308_=_C12314( C12308 C12314 ) C12308_=_C12316( C12308 C12316 ) C12308_=_C12318( C12308 C12318 ) C12308_=_C12320( C12308 C12320 ) \nC12308_=_C12326( C12308 C12326 ) C12308_=_C12328( C12308 C12328 ) C12308_=_C12432( C12308 C12432 ) C12308_=_C12434( C12308 C12434 ) C12308_=_C12440( C12308 C12440 ) C12308_=_C12442( C12308 C12442 ) \nC12308_=_C12448( C12308 C12448 ) C12308_=_C12450( C12308 C12450 ) C12310_=_C12312( C12310 C12312 ) C12310_=_C12314( C12310 C12314 ) C12310_=_C12316( C12310 C12316 ) C12310_=_C12318( C12310 C12318 ) \nC12310_=_C12320( C12310 C12320 ) C12310_=_C12326( C12310 C12326 ) C12310_=_C12328( C12310 C12328 ) C12310_=_C12432( C12310 C12432 ) C12310_=_C12434( C12310 C12434 ) C12310_=_C12464( C12310 C12464 ) \nC12310_=_C12466( C12310 C12466 ) C12310_=_C12472( C12310 C12472 ) C12310_=_C12474( C12310 C12474 ) C12312_=_C12314( C12312 C12314 ) C12312_=_C12316( C12312 C12316 ) C12312_=_C12318( C12312 C12318 ) \nC12312_=_C12320( C12312 C12320 ) C12312_=_C12326( C12312 C12326 ) C12312_=_C12328( C12312 C12328 ) C12312_=_C12432( C12312 C12432 ) C12312_=_C12434( C12312 C12434 ) C12312_=_C12464( C12312 C12464 ) \nC12312_=_C12466( C12312 C12466 ) C12312_=_C12472( C12312 C12472 ) C12312_=_C12474( C12312 C12474 ) C12314_=_C12316( C12314 C12316 ) C12314_=_C12318( C12314 C12318 ) C12314_=_C12320( C12314 C12320 ) \nC12314_=_C12326( C12314 C12326 ) C12314_=_C12328( C12314 C12328 ) C12314_=_C12484( C12314 C12484 ) C12314_=_C12486( C12314 C12486 ) C12314_=_C12492( C12314 C12492 ) C12314_=_C12494( C12314 C12494 ) \nC12316_=_C12318( C12316 C12318 ) C12316_=_C12320( C12316 C12320 ) C12316_=_C12326( C12316 C12326 ) C12316_=_C12328( C12316 C12328 ) C12316_=_C12484( C12316 C12484 ) C12316_=_C12486( C12316 C12486 ) \nC12316_=_C12492( C12316 C12492 ) C12316_=_C12494( C12316 C12494 ) C12318_=_C12320( C12318 C12320 ) C12318_=_C12326( C12318 C12326 ) C12318_=_C12328( C12318 C12328 ) C12318_=_C12440( C12318 C12440 ) \nC12318_=_C12442( C12318 C12442 ) C12318_=_C12464( C12318 C12464 ) C12318_=_C12466( C12318 C12466 ) C12318_=_C12484( C12318 C12484 ) C12318_=_C12486( C12318 C12486 ) C12318_=_C12508( C12318 C12508 ) \nC12318_=_C12510( C12318 C12510 ) C12320_=_C12326( C12320 C12326 ) C12320_=_C12328( C12320 C12328 ) C12320_=_C12440( C12320 C12440 ) C12320_=_C12442( C12320 C12442 ) C12320_=_C12464( C12320 C12464 ) \nC12320_=_C12466( C12320 C12466 ) C12320_=_C12484( C12320 C12484 ) C12320_=_C12486( C12320 C12486 ) C12320_=_C12508( C12320 C12508 ) C12320_=_C12510( C12320 C12510 ) C12326_=_C12328( C12326 C12328 ) \nC12326_=_C12448( C12326 C12448 ) C12326_=_C12450( C12326 C12450 ) C12326_=_C12472( C12326 C12472 ) C12326_=_C12474( C12326 C12474 ) C12326_=_C12492( C12326 C12492 ) C12326_=_C12494( C12326 C12494 ) \nC12326_=_C12508( C12326 C12508 ) C12326_=_C12510( C12326 C12510 ) C12328_=_C12448( C12328 C12448 ) C12328_=_C12450( C12328 C12450 ) C12328_=_C12472( C12328 C12472 ) C12328_=_C12474( C12328 C12474 ) \nC12328_=_C12492( C12328 C12492 ) C12328_=_C12494( C12328 C12494 ) C12328_=_C12508( C12328 C12508 ) C12328_=_C12510( C12328 C12510 ) C12432_=_C12434( C12432 C12434 ) C12432_=_C12440( C12432 C12440 ) \nC12432_=_C12442( C12432 C12442 ) C12432_=_C12448( C12432 C12448 ) C12432_=_C12450( C12432 C12450 ) C12432_=_C12464( C12432 C12464 ) C12432_=_C12466( C12432 C12466 ) C12432_=_C12472( C12432 C12472 ) \nC12432_=_C12474( C12432 C12474 ) C12434_=_C12440( C12434 C12440 ) C12434_=_C12442( C12434 C12442 ) C12434_=_C12448( C12434 C12448 ) C12434_=_C12450( C12434 C12450 ) C12434_=_C12464( C12434 C12464 ) \nC12434_=_C12466( C12434 C12466 ) C12434_=_C12472( C12434 C12472 ) C12434_=_C12474( C12434 C12474 ) C12440_=_C12442( C12440 C12442 ) C12440_=_C12448( C12440 C12448 ) C12440_=_C12450( C12440 C12450 ) \nC12440_=_C12464( C12440 C12464 ) C12440_=_C12466( C12440 C12466 ) C12440_=_C12484( C12440 C12484 ) C12440_=_C12486( C12440 C12486 ) C12440_=_C12508( C12440 C12508 ) C12440_=_C12510( C12440 C12510 ) \nC12442_=_C12448( C12442 C12448 ) C12442_=_C12450( C12442 C12450 ) C12442_=_C12464( C12442 C12464 ) C12442_=_C12466( C12442 C12466 ) C12442_=_C12484( C12442 C12484 ) C12442_=_C12486( C12442 C12486 ) \nC12442_=_C12508( C12442 C12508 ) C12442_=_C12510( C12442 C12510 ) C12448_=_C12450( C12448 C12450 ) C12448_=_C12472( C12448 C12472 ) C12448_=_C12474( C12448 C12474 ) C12448_=_C12492( C12448 C12492 ) \nC12448_=_C12494( C12448 C12494 ) C12448_=_C12508( C12448 C12508 ) C12448_=_C12510( C12448 C12510 ) C12450_=_C12472( C12450 C12472 ) C12450_=_C12474( C12450 C12474 ) C12450_=_C12492( C12450 C12492 ) \nC12450_=_C12494( C12450 C12494 ) C12450_=_C12508( C12450 C12508 ) C12450_=_C12510( C12450 C12510 ) C12464_=_C12466( C12464 C12466 ) C12464_=_C12472( C12464 C12472 ) C12464_=_C12474( C12464 C12474 ) \nC12464_=_C12484( C12464 C12484 ) C12464_=_C12486( C12464 C12486 ) C12464_=_C12508( C12464 C12508 ) C12464_=_C12510( C12464 C12510 ) C12466_=_C12472( C12466 C12472 ) C12466_=_C12474( C12466 C12474 ) \nC12466_=_C12484( C12466 C12484 ) C12466_=_C12486( C12466 C12486 ) C12466_=_C12508( C12466 C12508 ) C12466_=_C12510( C12466 C12510 ) C12472_=_C12474( C12472 C12474 ) C12472_=_C12492( C12472 C12492 ) \nC12472_=_C12494( C12472 C12494 ) C12472_=_C12508( C12472 C12508 ) C12472_=_C12510( C12472 C12510 ) C12474_=_C12492( C12474 C12492 ) C12474_=_C12494( C12474 C12494 ) C12474_=_C12508( C12474 C12508 ) \nC12474_=_C12510( C12474 C12510 ) C12484_=_C12486( C12484 C12486 ) C12484_=_C12492( C12484 C12492 ) C12484_=_C12494( C12484 C12494 ) C12484_=_C12508( C12484 C12508 ) C12484_=_C12510( C12484 C12510 ) \nC12486_=_C12492( C12486 C12492 ) C12486_=_C12494( C12486 C12494 ) C12486_=_C12508( C12486 C12508 ) C12486_=_C12510( C12486 C12510 ) C12492_=_C12494( C12492 C12494 ) C12492_=_C12508( C12492 C12508 ) \nC12492_=_C12510( C12492 C12510 ) C12494_=_C12508( C12494 C12508 ) C12494_=_C12510( C12494 C12510 ) C12508_=_C12510( C12508 C12510 ) "];3784-&gt;3788[label="397: C1043 C1160 C1294 C5003 C8002 \nC8008 C8014 C8018 C8019 C8036 C8037 \nC8038 C8039 C8040 C8041 C8042 C8045 \nC8058 C8086 C8104 C8122 C8313 C8314 \nC8315 C8316 C8318 C8319 C8321 C8329 \nC8331 C8339 C8342 C8358 C8359 C8360 \nC8361 C8362 C8363 C8364 C8365 C8366 \nC8371 C8410 C8444 C8451 C8454 C8517 \nC8525 C8526 C8589 C8591 C8592 C8599</w:t>
      </w:r>
    </w:p>
    <w:p>
      <w:pPr>
        <w:pStyle w:val="PreformattedText"/>
        <w:bidi w:val="0"/>
        <w:spacing w:before="0" w:after="0"/>
        <w:jc w:val="left"/>
        <w:rPr/>
      </w:pPr>
      <w:r>
        <w:rPr/>
        <w:t xml:space="preserve"> </w:t>
      </w:r>
      <w:r>
        <w:rPr/>
        <w:t>\nC8600 C8601 C8604 C8605 C8606 C8609 \nC8611 C8614 C8616 C8617 C8618 C8623 \nC8624 C8625 C8626 C8627 C8630 C8631 \nC8632 C8635 C8636 C8637 C8641 C8643 \nC8646 C8647 C8650 C8660 C8661 C8663 \nC8664 C8665 C8667 C8674 C8676 C8679 \nC8682 C8687 C8694 C8695 C8696 C8697 \nC8699 C8700 C8701 C8702 C8710 C8713 \nC8714 C8725 C8726 C8727 C8728 C8729 \nC8730 C8733 C8744 C8745 C8746 C8747 \nC8755 C8759 C8761 C8762 C8763 C8765 \nC8766 C8767 C8768 C8769 C8780 C8782 \nC8791 C8792 C8793 C8794 C8795 C8796 \nC8797 C8798 C8799 C8800 C8801 C8803 \nC8805 C8806 C8808 C8809 C8810 C8811 \nC8812 C8814 C8815 C8816 C8819 C8852 \nC8853 C8854 C8856 C8864 C8869 C8871 \nC8873 C8874 C8876 C8877 C8888 C8893 \nC8895 C8897 C8898 C8900 C8901 C8913 \nC8918 C8920 C8922 C8923 C8925 C8926 \nC8939 C8944 C8946 C8948 C8949 C8951 \nC8952 C8978 C8980 C8985 C9012 C9030 \nC9032 C9063 C9069 C9074 C9086 C9087 \nC9088 C9089 C9090 C9111 C9112 C9113 \nC9114 C9115 C9116 C9118 C9119 C9121 \nC9122 C9131 C9132 C9154 C9173 C9175 \nC9177 C9185 C9186 C9208 C9214 C9215 \nC9217 C9218 C9219 C9220 C9231 C9241 \nC9242 C9243 C9244 C9245 C9246 C9248 \nC9270 C9293 C9294 C9295 C9299 C9300 \nC9305 C9306 C9307 C9308 C9309 C9310 \nC9311 C9317 C9318 C9319 C9320 C9321 \nC9322 C9335 C9336 C9337 C9338 C9339 \nC9342 C9393 C9419 C9481 C9482 C9483 \nC9484 C9485 C9496 C9505 C9547 C9642 \nC9654 C9679 C9699 C9703 C9706 C9707 \nC9714 C9715 C9716 C9722 C9723 C9724 \nC9731 C9736 C9739 C9792 C9794 C9795 \nC9796 C9797 C9798 C9801 C9802 C9803 \nC9804 C9805 C9806 C9808 C9809 C9810 \nC9811 C9812 C9819 C9865 C9870 C9880 \nC9881 C9890 C9935 C9944 C9945 C9953 \nC9961 C9994 C9995 C10002 C10006 C10008 \nC10014 C10019 C10103 C10289 C10297 C10317 \nC10323 C10404 C10412 C10582 C10612 C10717 \nC10720 C10721 C10732 C10794 C10822 C10834 \nC10916 C10923 C10928 C11035 C11089 C11788 \nC11790 C12034 C12036 C12038 C12040 C12042 \nC12044 C12046 C12052 C12054 C12056 C12058 \nC12060 C12062 C12064 C12066 C12068 C12070 \nC12080 C12082 C12088 C12090 C12092 C12094 \nC12096 C12098 C12100 C12102 C12108 C12110 \nC12132 C12134 C12136 C12138 C12144 C12146 \nC12306 C12308 C12310 C12312 C12314 C12316 \nC12318 C12320 C12326 C12328 C12432 C12434 \nC12440 C12442 C12448 C12450 C12464 C12466 \nC12472 C12474 C12484 C12486 C12492 C12494 \nC12508 C12510 \n3159: C1043_=_C8362 ,C1043_=_C8660 ,C1043_=_C8661 ,C1043_=_C8663 ,C1043_=_C8664 ,\nC1043_=_C8665 ,C1043_=_C8667 ,C1160_=_C8364 ,C1160_=_C8726 ,C1160_=_C8727 ,C1160_=_C8728 ,\nC1160_=_C8729 ,C1160_=_C8730 ,C1160_=_C8733 ,C1294_=_C8002 ,C1294_=_C8008 ,C1294_=_C8019 ,\nC1294_=_C8329 ,C1294_=_C8366 ,C1294_=_C8444 ,C1294_=_C8517 ,C1294_=_C8791 ,C1294_=_C8792 ,\nC1294_=_C8793 ,C1294_=_C8794 ,C1294_=_C8795 ,C1294_=_C8796 ,C1294_=_C8797 ,C1294_=_C8798 ,\nC1294_=_C8799 ,C1294_=_C8800 ,C1294_=_C8801 ,C1294_=_C8803 ,C1294_=_C8805 ,C1294_=_C8806 ,\nC1294_=_C8808 ,C1294_=_C8809 ,C1294_=_C8810 ,C1294_=_C8811 ,C1294_=_C8812 ,C1294_=_C8814 ,\nC1294_=_C8815 ,C1294_=_C8816 ,C1294_=_C8819 ,C5003_=_C8042 ,C5003_=_C8104 ,C5003_=_C8525 ,\nC5003_=_C8725 ,C5003_=_C8759 ,C5003_=_C8877 ,C5003_=_C8901 ,C5003_=_C8926 ,C5003_=_C8952 ,\nC5003_=_C9231 ,C5003_=_C9311 ,C5003_=_C9547 ,C5003_=_C10002 ,C5003_=_C10008 ,C5003_=_C10014 ,\nC5003_=_C10582 ,C8002_=_C8008 ,C8002_=_C8019 ,C8002_=_C8329 ,C8002_=_C8366 ,C8002_=_C8444 ,\nC8002_=_C8517 ,C8002_=_C8791 ,C8002_=_C8792 ,C8002_=_C8793 ,C8002_=_C8794 ,C8002_=_C8795 ,\nC8002_=_C8796 ,C8002_=_C8797 ,C8002_=_C8798 ,C8002_=_C8799 ,C8002_=_C8800 ,C8002_=_C8801 ,\nC8002_=_C8803 ,C8002_=_C8805 ,C8002_=_C8806 ,C8002_=_C8808 ,C8002_=_C8809 ,C8002_=_C8810 ,\nC8002_=_C8811 ,C8002_=_C8812 ,C8002_=_C8814 ,C8002_=_C8815 ,C8002_=_C8816 ,C8008_=_C8019 ,\nC8008_=_C8329 ,C8008_=_C8366 ,C8008_=_C8444 ,C8008_=_C8517 ,C8008_=_C8791 ,C8008_=_C8792 ,\nC8008_=_C8793 ,C8008_=_C8794 ,C8008_=_C8795 ,C8008_=_C8796 ,C8008_=_C8797 ,C8008_=_C8798 ,\nC8008_=_C8799 ,C8008_=_C8800 ,C8008_=_C8801 ,C8008_=_C8803 ,C8008_=_C8805 ,C8008_=_C8806 ,\nC8008_=_C8808 ,C8008_=_C8809 ,C8008_=_C8810 ,C8008_=_C8811 ,C8008_=_C8812 ,C8008_=_C8814 ,\nC8008_=_C8815 ,C8008_=_C8816 ,C8014_=_C8018 ,C8014_=_C8019 ,C8014_=_C8036 ,C8014_=_C8037 ,\nC8014_=_C8038 ,C8014_=_C8039 ,C8014_=_C8040 ,C8014_=_C8041 ,C8014_=_C8042 ,C8014_=_C8045 ,\nC8014_=_C8058 ,C8014_=_C8591 ,C8014_=_C8592 ,C8018_=_C8019 ,C8018_=_C8036 ,C8018_=_C8037 ,\nC8018_=_C8038 ,C8018_=_C8039 ,C8018_=_C8040 ,C8018_=_C8041 ,C8018_=_C8042 ,C8018_=_C8045 ,\nC8018_=_C8058 ,C8018_=_C8363 ,C8018_=_C8694 ,C8018_=_C8695 ,C8018_=_C8696 ,C8018_=_C8697 ,\nC8018_=_C8699 ,C8018_=_C8700 ,C8018_=_C8701 ,C8018_=_C8702 ,C8019_=_C8036 ,C8019_=_C8037 ,\nC8019_=_C8038 ,C8019_=_C8039 ,C8019_=_C8040 ,C8019_=_C8041 ,C8019_=_C8042 ,C8019_=_C8045 ,\nC8019_=_C8058 ,C8019_=_C8329 ,C8019_=_C8366 ,C8019_=_C8444 ,C8019_=_C8517 ,C8019_=_C8791 ,\nC8019_=_C8792 ,C8019_=_C8793 ,C8019_=_C8794 ,C8019_=_C8795 ,C8019_=_C8796 ,C8019_=_C8797 ,\nC8019_=_C8798 ,C8019_=_C8799 ,C8019_=_C8800 ,C8019_=_C8801 ,C8019_=_C8803 ,C8019_=_C8805 ,\nC8019_=_C8806 ,C8019_=_C8808 ,C8019_=_C8809 ,C8019_=_C8810 ,C8019_=_C8811 ,C8019_=_C8812 ,\nC8019_=_C8814 ,C8019_=_C8815 ,C8019_=_C8816 ,C8036_=_C8037 ,C8036_=_C8038 ,C8036_=_C8039 ,\nC8036_=_C8040 ,C8036_=_C8041 ,C8036_=_C8042 ,C8036_=_C8045 ,C8036_=_C8058 ,C8036_=_C9111 ,\nC8036_=_C9241 ,C8036_=_C9317 ,C8036_=_C9699 ,C8037_=_C8038 ,C8037_=_C8039 ,C8037_=_C8040 ,\nC8037_=_C8041 ,C8037_=_C8042 ,C8037_=_C8045 ,C8037_=_C8058 ,C8037_=_C9112 ,C8037_=_C9242 ,\nC8037_=_C9318 ,C8037_=_C9706 ,C8037_=_C9707 ,C8038_=_C8039 ,C8038_=_C8040 ,C8038_=_C8041 ,\nC8038_=_C8042 ,C8038_=_C8045 ,C8038_=_C8058 ,C8038_=_C9113 ,C8038_=_C9243 ,C8038_=_C9319 ,\nC8038_=_C9714 ,C8038_=_C9715 ,C8038_=_C9716 ,C8039_=_C8040 ,C8039_=_C8041 ,C8039_=_C8042 ,\nC8039_=_C8045 ,C8039_=_C8058 ,C8039_=_C9114 ,C8039_=_C9244 ,C8039_=_C9320 ,C8039_=_C9722 ,\nC8039_=_C9723 ,C8039_=_C9724 ,C8040_=_C8041 ,C8040_=_C8042 ,C8040_=_C8045 ,C8040_=_C8058 ,\nC8040_=_C9115 ,C8040_=_C9245 ,C8040_=_C9321 ,C8040_=_C9731 ,C8041_=_C8042 ,C8041_=_C8045 ,\nC8041_=_C8058 ,C8041_=_C9116 ,C8041_=_C9246 ,C8041_=_C9322 ,C8041_=_C9736 ,C8041_=_C9739 ,\nC8042_=_C8045 ,C8042_=_C8058 ,C8042_=_C8104 ,C8042_=_C8525 ,C8042_=_C8725 ,C8042_=_C8759 ,\nC8042_=_C8877 ,C8042_=_C8901 ,C8042_=_C8926 ,C8042_=_C8952 ,C8042_=_C9231 ,C8042_=_C9311 ,\nC8042_=_C9547 ,C8042_=_C10002 ,C8042_=_C10008 ,C8042_=_C10014 ,C8042_=_C10582 ,C8045_=_C8058 ,\nC8045_=_C8605 ,C8045_=_C8627 ,C8045_=_C8636 ,C8045_=_C8667 ,C8045_=_C8700 ,C8045_=_C8733 ,\nC8045_=_C8767 ,C8045_=_C8815 ,C8045_=_C9090 ,C8086_=_C8814 ,C8086_=_C9699 ,C8086_=_C9707 ,\nC8086_=_C9715 ,C8086_=_C9723 ,C8086_=_C9731 ,C8086_=_C9739 ,C8104_=_C8525 ,C8104_=_C8725 ,\nC8104_=_C8759 ,C8104_=_C8877 ,C8104_=_C8901 ,C8104_=_C8926 ,C8104_=_C8952 ,C8104_=_C9231 ,\nC8104_=_C9311 ,C8104_=_C9547 ,C8104_=_C10002 ,C8104_=_C10008 ,C8104_=_C10014 ,C8104_=_C10582 ,\nC8122_=_C8358 ,C8122_=_C8599 ,C8122_=_C8600 ,C8122_=_C8601 ,C8122_=_C8604 ,C8122_=_C8605 ,\nC8122_=_C8606 ,C8313_=_C8314 ,C8313_=_C8315 ,C8313_=_C8316 ,C8313_=_C8318 ,C8313_=_C8319 ,\nC8313_=_C8321 ,C8314_=_C8315 ,C8314_=_C8316 ,C8314_=_C8318 ,C8314_=_C8319 ,C8314_=_C8321 ,\nC8315_=_C8316 ,C8315_=_C8318 ,C8315_=_C8319 ,C8315_=_C8321 ,C8316_=_C8318 ,C8316_=_C8319 ,\nC8316_=_C8321 ,C8318_=_C8319 ,C8318_=_C8321 ,C8318_=_C8801 ,C8318_=_C8853 ,C8318_=_C9335 ,\nC8318_=_C9336 ,C8318_=_C9337 ,C8318_=_C9338 ,C8318_=_C9339 ,C8319_=_C8321 ,C8319_=_C8854 ,\nC8319_=_C9481 ,C8319_=_C9482 ,C8319_=_C9483 ,C8319_=_C9484 ,C8319_=_C9485 ,C8321_=_C8809 ,\nC8321_=_C8856 ,C8321_=_C8876 ,C8321_=_C8900 ,C8321_=_C8925 ,C8321_=_C8951 ,C8321_=_C9069 ,\nC8321_=_C9119 ,C8321_=_C9173 ,C8321_=_C9339 ,C8321_=_C9342 ,C8321_=_C9485 ,C8321_=_C9505 ,\nC8321_=_C9679 ,C8321_=_C9792 ,C8329_=_C8331 ,C8329_=_C8339 ,C8329_=_C8342 ,C8329_=_C8366 ,\nC8329_=_C8444 ,C8329_=_C8517 ,C8329_=_C8791 ,C8329_=_C8792 ,C8329_=_C8793 ,C8329_=_C8794 ,\nC8329_=_C8795 ,C8329_=_C8796 ,C8329_=_C8797 ,C8329_=_C8798 ,C8329_=_C8799 ,C8329_=_C8800 ,\nC8329_=_C8801 ,C8329_=_C8803 ,C8329_=_C8805 ,C8329_=_C8806 ,C8329_=_C8808 ,C8329_=_C8809 ,\nC8329_=_C8810 ,C8329_=_C8811 ,C8329_=_C8812 ,C8329_=_C8814 ,C8329_=_C8815 ,C8329_=_C8816 ,\nC8331_=_C8339 ,C8331_=_C8342 ,C8331_=_C8371 ,C8331_=_C8985 ,C8331_=_C9086 ,C8331_=_C9087 ,\nC8331_=_C9088 ,C8331_=_C9089 ,C8331_=_C9090 ,C8339_=_C8342 ,C8339_=_C9173 ,C8358_=_C8359 ,\nC8358_=_C8360 ,C8358_=_C8361 ,C8358_=_C8362 ,C8358_=_C8363 ,C8358_=_C8364 ,C8358_=_C8365 ,\nC8358_=_C8366 ,C8358_=_C8371 ,C8358_=_C8599 ,C8358_=_C8600 ,C8358_=_C8601 ,C8358_=_C8604 ,\nC8358_=_C8605 ,C8358_=_C8606 ,C8358_=_C10794 ,C8359_=_C8360 ,C8359_=_C8361 ,C8359_=_C8362 ,\nC8359_=_C8363 ,C8359_=_C8364 ,C8359_=_C8365 ,C8359_=_C8366 ,C8359_=_C8371 ,C8359_=_C8592 ,\nC8359_=_C8623 ,C8359_=_C8624 ,C8359_=_C8625 ,C8359_=_C8626 ,C8359_=_C8627 ,C8360_=_C8361 ,\nC8360_=_C8362 ,C8360_=_C8363 ,C8360_=_C8364 ,C8360_=_C8365 ,C8360_=_C8366 ,C8360_=_C8371 ,\nC8360_=_C8630 ,C8360_=_C8631 ,C8360_=_C8632 ,C8360_=_C8635 ,C8360_=_C8636 ,C8360_=_C8637 ,\nC8360_=_C10822 ,C8361_=_C8362 ,C8361_=_C8363 ,C8361_=_C8364 ,C8361_=_C8365 ,C8361_=_C8366 ,\nC8361_=_C8371 ,C8362_=_C8363 ,C8362_=_C8364 ,C8362_=_C8365 ,C8362_=_C8366 ,C8362_=_C8371 ,\nC8362_=_C8660 ,C8362_=_C8661 ,C8362_=_C8663 ,C8362_=_C8664 ,C8362_=_C8665 ,C8362_=_C8667 ,\nC8363_=_C8364 ,C8363_=_C8365 ,C8363_=_C8366 ,C8363_=_C8371 ,C8363_=_C8694 ,C8363_=_C8695 ,\nC8363_=_C8696 ,C8363_=_C8697 ,C8363_=_C8699 ,C8363_=_C8700 ,C8363_=_C8701 ,C8363_=_C8702 ,\nC8364_=_C8365 ,C8364_=_C8366 ,C8364_=_C8371 ,C8364_=_C8726 ,C8364_=_C8727 ,C8364_=_C8728 ,\nC8364_=_C8729 ,C8364_=_C8730 ,C8364_=_C8733 ,C8365_=_C8366 ,C8365_=_C8371 ,C8365_=_C8761 ,\nC8365_=_C8762 ,C8365_=_C8763 ,C8365_=_C8765 ,C8365_=_C8766 ,C8365_=_C8767 ,C8365_=_C8768 ,\nC8365_=_C8769 ,C8366_=_C8371 ,C8366_=_C8444 ,C8366_=_C8517 ,C8366_=_C8791 ,C8366_=_C8792 ,\nC8366_=_C8793 ,C8366_=_C8794 ,C8366_=_C8795 ,C8366_=_C8796 ,C8366_=_C8797 ,C8366_=_C8798 ,\nC8366_=_C8799 ,C8366_=_C8800 ,C8366_=_C8801 ,C8366_=_C8803 ,C8366_=_C8805 ,C8366_=_C8806</w:t>
      </w:r>
    </w:p>
    <w:p>
      <w:pPr>
        <w:pStyle w:val="PreformattedText"/>
        <w:bidi w:val="0"/>
        <w:spacing w:before="0" w:after="0"/>
        <w:jc w:val="left"/>
        <w:rPr/>
      </w:pPr>
      <w:r>
        <w:rPr/>
        <w:t xml:space="preserve"> </w:t>
      </w:r>
      <w:r>
        <w:rPr/>
        <w:t>,\nC8366_=_C8808 ,C8366_=_C8809 ,C8366_=_C8810 ,C8366_=_C8811 ,C8366_=_C8812 ,C8366_=_C8814 ,\nC8366_=_C8815 ,C8366_=_C8816 ,C8371_=_C8985 ,C8371_=_C9086 ,C8371_=_C9087 ,C8371_=_C9088 ,\nC8371_=_C9089 ,C8371_=_C9090 ,C8444_=_C8451 ,C8444_=_C8454 ,C8444_=_C8517 ,C8444_=_C8791 ,\nC8444_=_C8792 ,C8444_=_C8793 ,C8444_=_C8794 ,C8444_=_C8795 ,C8444_=_C8796 ,C8444_=_C8797 ,\nC8444_=_C8798 ,C8444_=_C8799 ,C8444_=_C8800 ,C8444_=_C8801 ,C8444_=_C8803 ,C8444_=_C8805 ,\nC8444_=_C8806 ,C8444_=_C8808 ,C8444_=_C8809 ,C8444_=_C8810 ,C8444_=_C8811 ,C8444_=_C8812 ,\nC8444_=_C8814 ,C8444_=_C8815 ,C8444_=_C8816 ,C8451_=_C8454 ,C8451_=_C9119 ,C8517_=_C8525 ,\nC8517_=_C8526 ,C8517_=_C8791 ,C8517_=_C8792 ,C8517_=_C8793 ,C8517_=_C8794 ,C8517_=_C8795 ,\nC8517_=_C8796 ,C8517_=_C8797 ,C8517_=_C8798 ,C8517_=_C8799 ,C8517_=_C8800 ,C8517_=_C8801 ,\nC8517_=_C8803 ,C8517_=_C8805 ,C8517_=_C8806 ,C8517_=_C8808 ,C8517_=_C8809 ,C8517_=_C8810 ,\nC8517_=_C8811 ,C8517_=_C8812 ,C8517_=_C8814 ,C8517_=_C8815 ,C8517_=_C8816 ,C8525_=_C8526 ,\nC8525_=_C8725 ,C8525_=_C8759 ,C8525_=_C8877 ,C8525_=_C8901 ,C8525_=_C8926 ,C8525_=_C8952 ,\nC8525_=_C9231 ,C8525_=_C9311 ,C8525_=_C9547 ,C8525_=_C10002 ,C8525_=_C10008 ,C8525_=_C10014 ,\nC8525_=_C10582 ,C8589_=_C8797 ,C8589_=_C8864 ,C8589_=_C8888 ,C8589_=_C8913 ,C8589_=_C8939 ,\nC8589_=_C9063 ,C8589_=_C9154 ,C8589_=_C9208 ,C8589_=_C9293 ,C8589_=_C9294 ,C8589_=_C9295 ,\nC8589_=_C9299 ,C8589_=_C9300 ,C8591_=_C8592 ,C8592_=_C8623 ,C8592_=_C8624 ,C8592_=_C8625 ,\nC8592_=_C8626 ,C8592_=_C8627 ,C8599_=_C8600 ,C8599_=_C8601 ,C8599_=_C8604 ,C8599_=_C8605 ,\nC8599_=_C8606 ,C8599_=_C8623 ,C8599_=_C8630 ,C8599_=_C8661 ,C8599_=_C8694 ,C8599_=_C8727 ,\nC8599_=_C8761 ,C8599_=_C8793 ,C8599_=_C9086 ,C8599_=_C9173 ,C8599_=_C9175 ,C8599_=_C9177 ,\nC8599_=_C9185 ,C8599_=_C9186 ,C8600_=_C8601 ,C8600_=_C8604 ,C8600_=_C8605 ,C8600_=_C8606 ,\nC8600_=_C8624 ,C8600_=_C8631 ,C8600_=_C8695 ,C8600_=_C8728 ,C8600_=_C8762 ,C8600_=_C8796 ,\nC8600_=_C9087 ,C8600_=_C9270 ,C8601_=_C8604 ,C8601_=_C8605 ,C8601_=_C8606 ,C8601_=_C8625 ,\nC8601_=_C8632 ,C8601_=_C8663 ,C8601_=_C8696 ,C8601_=_C8729 ,C8601_=_C8763 ,C8601_=_C8800 ,\nC8601_=_C9088 ,C8604_=_C8605 ,C8604_=_C8606 ,C8604_=_C8635 ,C8605_=_C8606 ,C8605_=_C8627 ,\nC8605_=_C8636 ,C8605_=_C8667 ,C8605_=_C8700 ,C8605_=_C8733 ,C8605_=_C8767 ,C8605_=_C8815 ,\nC8605_=_C9090 ,C8605_=_C10923 ,C8606_=_C8637 ,C8609_=_C8611 ,C8609_=_C8614 ,C8609_=_C8616 ,\nC8609_=_C8617 ,C8609_=_C8618 ,C8611_=_C8614 ,C8611_=_C8616 ,C8611_=_C8617 ,C8611_=_C8618 ,\nC8614_=_C8616 ,C8614_=_C8617 ,C8614_=_C8618 ,C8616_=_C8617 ,C8616_=_C8618 ,C8617_=_C8618 ,\nC8623_=_C8624 ,C8623_=_C8625 ,C8623_=_C8626 ,C8623_=_C8627 ,C8623_=_C8630 ,C8623_=_C8661 ,\nC8623_=_C8694 ,C8623_=_C8727 ,C8623_=_C8761 ,C8623_=_C8793 ,C8623_=_C9086 ,C8623_=_C9173 ,\nC8623_=_C9175 ,C8623_=_C9177 ,C8623_=_C9185 ,C8623_=_C9186 ,C8624_=_C8625 ,C8624_=_C8626 ,\nC8624_=_C8627 ,C8624_=_C8631 ,C8624_=_C8695 ,C8624_=_C8728 ,C8624_=_C8762 ,C8624_=_C8796 ,\nC8624_=_C9087 ,C8624_=_C9270 ,C8625_=_C8626 ,C8625_=_C8627 ,C8625_=_C8632 ,C8625_=_C8663 ,\nC8625_=_C8696 ,C8625_=_C8729 ,C8625_=_C8763 ,C8625_=_C8800 ,C8625_=_C9088 ,C8626_=_C8627 ,\nC8626_=_C9089 ,C8627_=_C8636 ,C8627_=_C8667 ,C8627_=_C8700 ,C8627_=_C8733 ,C8627_=_C8767 ,\nC8627_=_C8815 ,C8627_=_C9090 ,C8630_=_C8631 ,C8630_=_C8632 ,C8630_=_C8635 ,C8630_=_C8636 ,\nC8630_=_C8637 ,C8630_=_C8661 ,C8630_=_C8694 ,C8630_=_C8727 ,C8630_=_C8761 ,C8630_=_C8793 ,\nC8630_=_C9086 ,C8630_=_C9173 ,C8630_=_C9175 ,C8630_=_C9177 ,C8630_=_C9185 ,C8630_=_C9186 ,\nC8631_=_C8632 ,C8631_=_C8635 ,C8631_=_C8636 ,C8631_=_C8637 ,C8631_=_C8695 ,C8631_=_C8728 ,\nC8631_=_C8762 ,C8631_=_C8796 ,C8631_=_C9087 ,C8631_=_C9270 ,C8632_=_C8635 ,C8632_=_C8636 ,\nC8632_=_C8637 ,C8632_=_C8663 ,C8632_=_C8696 ,C8632_=_C8729 ,C8632_=_C8763 ,C8632_=_C8800 ,\nC8632_=_C9088 ,C8635_=_C8636 ,C8635_=_C8637 ,C8636_=_C8637 ,C8636_=_C8667 ,C8636_=_C8700 ,\nC8636_=_C8733 ,C8636_=_C8767 ,C8636_=_C8815 ,C8636_=_C9090 ,C8636_=_C10928 ,C8641_=_C8643 ,\nC8641_=_C8646 ,C8641_=_C8647 ,C8641_=_C8650 ,C8643_=_C8646 ,C8643_=_C8647 ,C8643_=_C8650 ,\nC8646_=_C8647 ,C8646_=_C8650 ,C8647_=_C8650 ,C8660_=_C8661 ,C8660_=_C8663 ,C8660_=_C8664 ,\nC8660_=_C8665 ,C8660_=_C8667 ,C8660_=_C8674 ,C8660_=_C8676 ,C8660_=_C8679 ,C8660_=_C8682 ,\nC8661_=_C8663 ,C8661_=_C8664 ,C8661_=_C8665 ,C8661_=_C8667 ,C8661_=_C8694 ,C8661_=_C8727 ,\nC8661_=_C8761 ,C8661_=_C8793 ,C8661_=_C9086 ,C8661_=_C9173 ,C8661_=_C9175 ,C8661_=_C9177 ,\nC8661_=_C9185 ,C8661_=_C9186 ,C8663_=_C8664 ,C8663_=_C8665 ,C8663_=_C8667 ,C8663_=_C8696 ,\nC8663_=_C8729 ,C8663_=_C8763 ,C8663_=_C8800 ,C8663_=_C9088 ,C8664_=_C8665 ,C8664_=_C8667 ,\nC8664_=_C8697 ,C8665_=_C8667 ,C8665_=_C9186 ,C8667_=_C8700 ,C8667_=_C8733 ,C8667_=_C8767 ,\nC8667_=_C8815 ,C8667_=_C9090 ,C8674_=_C8676 ,C8674_=_C8679 ,C8674_=_C8682 ,C8676_=_C8679 ,\nC8676_=_C8682 ,C8679_=_C8682 ,C8694_=_C8695 ,C8694_=_C8696 ,C8694_=_C8697 ,C8694_=_C8699 ,\nC8694_=_C8700 ,C8694_=_C8701 ,C8694_=_C8702 ,C8694_=_C8727 ,C8694_=_C8761 ,C8694_=_C8793 ,\nC8694_=_C9086 ,C8694_=_C9173 ,C8694_=_C9175 ,C8694_=_C9177 ,C8694_=_C9185 ,C8694_=_C9186 ,\nC8695_=_C8696 ,C8695_=_C8697 ,C8695_=_C8699 ,C8695_=_C8700 ,C8695_=_C8701 ,C8695_=_C8702 ,\nC8695_=_C8728 ,C8695_=_C8762 ,C8695_=_C8796 ,C8695_=_C9087 ,C8695_=_C9270 ,C8696_=_C8697 ,\nC8696_=_C8699 ,C8696_=_C8700 ,C8696_=_C8701 ,C8696_=_C8702 ,C8696_=_C8729 ,C8696_=_C8763 ,\nC8696_=_C8800 ,C8696_=_C9088 ,C8697_=_C8699 ,C8697_=_C8700 ,C8697_=_C8701 ,C8697_=_C8702 ,\nC8699_=_C8700 ,C8699_=_C8701 ,C8699_=_C8702 ,C8700_=_C8701 ,C8700_=_C8702 ,C8700_=_C8733 ,\nC8700_=_C8767 ,C8700_=_C8815 ,C8700_=_C9090 ,C8701_=_C8702 ,C8710_=_C8713 ,C8710_=_C8714 ,\nC8713_=_C8714 ,C8725_=_C8759 ,C8725_=_C8877 ,C8725_=_C8901 ,C8725_=_C8926 ,C8725_=_C8952 ,\nC8725_=_C9231 ,C8725_=_C9311 ,C8725_=_C9547 ,C8725_=_C10002 ,C8725_=_C10008 ,C8725_=_C10014 ,\nC8725_=_C10582 ,C8726_=_C8727 ,C8726_=_C8728 ,C8726_=_C8729 ,C8726_=_C8730 ,C8726_=_C8733 ,\nC8726_=_C8744 ,C8726_=_C8745 ,C8726_=_C8746 ,C8726_=_C8747 ,C8727_=_C8728 ,C8727_=_C8729 ,\nC8727_=_C8730 ,C8727_=_C8733 ,C8727_=_C8761 ,C8727_=_C8793 ,C8727_=_C9086 ,C8727_=_C9173 ,\nC8727_=_C9175 ,C8727_=_C9177 ,C8727_=_C9185 ,C8727_=_C9186 ,C8728_=_C8729 ,C8728_=_C8730 ,\nC8728_=_C8733 ,C8728_=_C8762 ,C8728_=_C8796 ,C8728_=_C9087 ,C8728_=_C9270 ,C8729_=_C8730 ,\nC8729_=_C8733 ,C8729_=_C8763 ,C8729_=_C8800 ,C8729_=_C9088 ,C8730_=_C8733 ,C8730_=_C9177 ,\nC8733_=_C8767 ,C8733_=_C8815 ,C8733_=_C9090 ,C8744_=_C8745 ,C8744_=_C8746 ,C8744_=_C8747 ,\nC8745_=_C8746 ,C8745_=_C8747 ,C8746_=_C8747 ,C8746_=_C8806 ,C8755_=_C8759 ,C8759_=_C8877 ,\nC8759_=_C8901 ,C8759_=_C8926 ,C8759_=_C8952 ,C8759_=_C9231 ,C8759_=_C9311 ,C8759_=_C9547 ,\nC8759_=_C10002 ,C8759_=_C10008 ,C8759_=_C10014 ,C8759_=_C10582 ,C8761_=_C8762 ,C8761_=_C8763 ,\nC8761_=_C8765 ,C8761_=_C8766 ,C8761_=_C8767 ,C8761_=_C8768 ,C8761_=_C8769 ,C8761_=_C8793 ,\nC8761_=_C9086 ,C8761_=_C9173 ,C8761_=_C9175 ,C8761_=_C9177 ,C8761_=_C9185 ,C8761_=_C9186 ,\nC8762_=_C8763 ,C8762_=_C8765 ,C8762_=_C8766 ,C8762_=_C8767 ,C8762_=_C8768 ,C8762_=_C8769 ,\nC8762_=_C8796 ,C8762_=_C9087 ,C8762_=_C9270 ,C8763_=_C8765 ,C8763_=_C8766 ,C8763_=_C8767 ,\nC8763_=_C8768 ,C8763_=_C8769 ,C8763_=_C8800 ,C8763_=_C9088 ,C8765_=_C8766 ,C8765_=_C8767 ,\nC8765_=_C8768 ,C8765_=_C8769 ,C8766_=_C8767 ,C8766_=_C8768 ,C8766_=_C8769 ,C8767_=_C8768 ,\nC8767_=_C8769 ,C8767_=_C8815 ,C8767_=_C9090 ,C8768_=_C8769 ,C8780_=_C8782 ,C8791_=_C8792 ,\nC8791_=_C8793 ,C8791_=_C8794 ,C8791_=_C8795 ,C8791_=_C8796 ,C8791_=_C8797 ,C8791_=_C8798 ,\nC8791_=_C8799 ,C8791_=_C8800 ,C8791_=_C8801 ,C8791_=_C8803 ,C8791_=_C8805 ,C8791_=_C8806 ,\nC8791_=_C8808 ,C8791_=_C8809 ,C8791_=_C8810 ,C8791_=_C8811 ,C8791_=_C8812 ,C8791_=_C8814 ,\nC8791_=_C8815 ,C8791_=_C8816 ,C8792_=_C8793 ,C8792_=_C8794 ,C8792_=_C8795 ,C8792_=_C8796 ,\nC8792_=_C8797 ,C8792_=_C8798 ,C8792_=_C8799 ,C8792_=_C8800 ,C8792_=_C8801 ,C8792_=_C8803 ,\nC8792_=_C8805 ,C8792_=_C8806 ,C8792_=_C8808 ,C8792_=_C8809 ,C8792_=_C8810 ,C8792_=_C8811 ,\nC8792_=_C8812 ,C8792_=_C8814 ,C8792_=_C8815 ,C8792_=_C8816 ,C8792_=_C9111 ,C8792_=_C9112 ,\nC8792_=_C9113 ,C8792_=_C9114 ,C8792_=_C9115 ,C8792_=_C9116 ,C8792_=_C9118 ,C8792_=_C9119 ,\nC8792_=_C9121 ,C8792_=_C9122 ,C8792_=_C9131 ,C8792_=_C9132 ,C8793_=_C8794 ,C8793_=_C8795 ,\nC8793_=_C8796 ,C8793_=_C8797 ,C8793_=_C8798 ,C8793_=_C8799 ,C8793_=_C8800 ,C8793_=_C8801 ,\nC8793_=_C8803 ,C8793_=_C8805 ,C8793_=_C8806 ,C8793_=_C8808 ,C8793_=_C8809 ,C8793_=_C8810 ,\nC8793_=_C8811 ,C8793_=_C8812 ,C8793_=_C8814 ,C8793_=_C8815 ,C8793_=_C8816 ,C8793_=_C9086 ,\nC8793_=_C9173 ,C8793_=_C9175 ,C8793_=_C9177 ,C8793_=_C9185 ,C8793_=_C9186 ,C8794_=_C8795 ,\nC8794_=_C8796 ,C8794_=_C8797 ,C8794_=_C8798 ,C8794_=_C8799 ,C8794_=_C8800 ,C8794_=_C8801 ,\nC8794_=_C8803 ,C8794_=_C8805 ,C8794_=_C8806 ,C8794_=_C8808 ,C8794_=_C8809 ,C8794_=_C8810 ,\nC8794_=_C8811 ,C8794_=_C8812 ,C8794_=_C8814 ,C8794_=_C8815 ,C8794_=_C8816 ,C8794_=_C9208 ,\nC8794_=_C9214 ,C8794_=_C9215 ,C8794_=_C9217 ,C8794_=_C9218 ,C8794_=_C9219 ,C8794_=_C9220 ,\nC8794_=_C9231 ,C8795_=_C8796 ,C8795_=_C8797 ,C8795_=_C8798 ,C8795_=_C8799 ,C8795_=_C8800 ,\nC8795_=_C8801 ,C8795_=_C8803 ,C8795_=_C8805 ,C8795_=_C8806 ,C8795_=_C8808 ,C8795_=_C8809 ,\nC8795_=_C8810 ,C8795_=_C8811 ,C8795_=_C8812 ,C8795_=_C8814 ,C8795_=_C8815 ,C8795_=_C8816 ,\nC8795_=_C9241 ,C8795_=_C9242 ,C8795_=_C9243 ,C8795_=_C9244 ,C8795_=_C9245 ,C8795_=_C9246 ,\nC8795_=_C9248 ,C8796_=_C8797 ,C8796_=_C8798 ,C8796_=_C8799 ,C8796_=_C8800 ,C8796_=_C8801 ,\nC8796_=_C8803 ,C8796_=_C8805 ,C8796_=_C8806 ,C8796_=_C8808 ,C8796_=_C8809 ,C8796_=_C8810 ,\nC8796_=_C8811 ,C8796_=_C8812 ,C8796_=_C8814 ,C8796_=_C8815 ,C8796_=_C8816 ,C8796_=_C9087 ,\nC8796_=_C9270 ,C8797_=_C8798 ,C8797_=_C8799 ,C8797_=_C8800 ,C8797_=_C8801 ,C8797_=_C8803 ,\nC8797_=_C8805 ,C8797_=_C8806 ,C8797_=_C8808 ,C8797_=_C8809 ,C8797_=_C8810 ,C8797_=_C8811 ,\nC8797_=_C8812 ,C8797_=_C8814 ,C8797_=_C8815 ,C8797_=_C8816 ,C8797_=_C8864 ,C8797_=_C8888 ,\nC8797_=_C8913 ,C8797_=_C8939 ,C8797_=_C9063</w:t>
      </w:r>
    </w:p>
    <w:p>
      <w:pPr>
        <w:pStyle w:val="PreformattedText"/>
        <w:bidi w:val="0"/>
        <w:spacing w:before="0" w:after="0"/>
        <w:jc w:val="left"/>
        <w:rPr/>
      </w:pPr>
      <w:r>
        <w:rPr/>
        <w:t xml:space="preserve"> </w:t>
      </w:r>
      <w:r>
        <w:rPr/>
        <w:t>,C8797_=_C9154 ,C8797_=_C9208 ,C8797_=_C9293 ,\nC8797_=_C9294 ,C8797_=_C9295 ,C8797_=_C9299 ,C8797_=_C9300 ,C8798_=_C8799 ,C8798_=_C8800 ,\nC8798_=_C8801 ,C8798_=_C8803 ,C8798_=_C8805 ,C8798_=_C8806 ,C8798_=_C8808 ,C8798_=_C8809 ,\nC8798_=_C8810 ,C8798_=_C8811 ,C8798_=_C8812 ,C8798_=_C8814 ,C8798_=_C8815 ,C8798_=_C8816 ,\nC8798_=_C9305 ,C8798_=_C9306 ,C8798_=_C9307 ,C8798_=_C9308 ,C8798_=_C9309 ,C8798_=_C9310 ,\nC8798_=_C9311 ,C8799_=_C8800 ,C8799_=_C8801 ,C8799_=_C8803 ,C8799_=_C8805 ,C8799_=_C8806 ,\nC8799_=_C8808 ,C8799_=_C8809 ,C8799_=_C8810 ,C8799_=_C8811 ,C8799_=_C8812 ,C8799_=_C8814 ,\nC8799_=_C8815 ,C8799_=_C8816 ,C8799_=_C9317 ,C8799_=_C9318 ,C8799_=_C9319 ,C8799_=_C9320 ,\nC8799_=_C9321 ,C8799_=_C9322 ,C8800_=_C8801 ,C8800_=_C8803 ,C8800_=_C8805 ,C8800_=_C8806 ,\nC8800_=_C8808 ,C8800_=_C8809 ,C8800_=_C8810 ,C8800_=_C8811 ,C8800_=_C8812 ,C8800_=_C8814 ,\nC8800_=_C8815 ,C8800_=_C8816 ,C8800_=_C9088 ,C8801_=_C8803 ,C8801_=_C8805 ,C8801_=_C8806 ,\nC8801_=_C8808 ,C8801_=_C8809 ,C8801_=_C8810 ,C8801_=_C8811 ,C8801_=_C8812 ,C8801_=_C8814 ,\nC8801_=_C8815 ,C8801_=_C8816 ,C8801_=_C8853 ,C8801_=_C9335 ,C8801_=_C9336 ,C8801_=_C9337 ,\nC8801_=_C9338 ,C8801_=_C9339 ,C8803_=_C8805 ,C8803_=_C8806 ,C8803_=_C8808 ,C8803_=_C8809 ,\nC8803_=_C8810 ,C8803_=_C8811 ,C8803_=_C8812 ,C8803_=_C8814 ,C8803_=_C8815 ,C8803_=_C8816 ,\nC8805_=_C8806 ,C8805_=_C8808 ,C8805_=_C8809 ,C8805_=_C8810 ,C8805_=_C8811 ,C8805_=_C8812 ,\nC8805_=_C8814 ,C8805_=_C8815 ,C8805_=_C8816 ,C8806_=_C8808 ,C8806_=_C8809 ,C8806_=_C8810 ,\nC8806_=_C8811 ,C8806_=_C8812 ,C8806_=_C8814 ,C8806_=_C8815 ,C8806_=_C8816 ,C8808_=_C8809 ,\nC8808_=_C8810 ,C8808_=_C8811 ,C8808_=_C8812 ,C8808_=_C8814 ,C8808_=_C8815 ,C8808_=_C8816 ,\nC8809_=_C8810 ,C8809_=_C8811 ,C8809_=_C8812 ,C8809_=_C8814 ,C8809_=_C8815 ,C8809_=_C8816 ,\nC8809_=_C8856 ,C8809_=_C8876 ,C8809_=_C8900 ,C8809_=_C8925 ,C8809_=_C8951 ,C8809_=_C9069 ,\nC8809_=_C9119 ,C8809_=_C9173 ,C8809_=_C9339 ,C8809_=_C9342 ,C8809_=_C9485 ,C8809_=_C9505 ,\nC8809_=_C9679 ,C8809_=_C9792 ,C8810_=_C8811 ,C8810_=_C8812 ,C8810_=_C8814 ,C8810_=_C8815 ,\nC8810_=_C8816 ,C8810_=_C8856 ,C8811_=_C8812 ,C8811_=_C8814 ,C8811_=_C8815 ,C8811_=_C8816 ,\nC8811_=_C8854 ,C8812_=_C8814 ,C8812_=_C8815 ,C8812_=_C8816 ,C8812_=_C8853 ,C8814_=_C8815 ,\nC8814_=_C8816 ,C8814_=_C9699 ,C8814_=_C9707 ,C8814_=_C9715 ,C8814_=_C9723 ,C8814_=_C9731 ,\nC8814_=_C9739 ,C8815_=_C8816 ,C8815_=_C9090 ,C8852_=_C8853 ,C8852_=_C8854 ,C8852_=_C8856 ,\nC8853_=_C8854 ,C8853_=_C8856 ,C8853_=_C9335 ,C8853_=_C9336 ,C8853_=_C9337 ,C8853_=_C9338 ,\nC8853_=_C9339 ,C8854_=_C8856 ,C8854_=_C9481 ,C8854_=_C9482 ,C8854_=_C9483 ,C8854_=_C9484 ,\nC8854_=_C9485 ,C8856_=_C8876 ,C8856_=_C8900 ,C8856_=_C8925 ,C8856_=_C8951 ,C8856_=_C9069 ,\nC8856_=_C9119 ,C8856_=_C9173 ,C8856_=_C9339 ,C8856_=_C9342 ,C8856_=_C9485 ,C8856_=_C9505 ,\nC8856_=_C9679 ,C8856_=_C9792 ,C8864_=_C8869 ,C8864_=_C8871 ,C8864_=_C8873 ,C8864_=_C8874 ,\nC8864_=_C8876 ,C8864_=_C8877 ,C8864_=_C8888 ,C8864_=_C8913 ,C8864_=_C8939 ,C8864_=_C9063 ,\nC8864_=_C9154 ,C8864_=_C9208 ,C8864_=_C9293 ,C8864_=_C9294 ,C8864_=_C9295 ,C8864_=_C9299 ,\nC8864_=_C9300 ,C8869_=_C8871 ,C8869_=_C8873 ,C8869_=_C8874 ,C8869_=_C8876 ,C8869_=_C8877 ,\nC8871_=_C8873 ,C8871_=_C8874 ,C8871_=_C8876 ,C8871_=_C8877 ,C8873_=_C8874 ,C8873_=_C8876 ,\nC8873_=_C8877 ,C8874_=_C8876 ,C8874_=_C8877 ,C8876_=_C8877 ,C8876_=_C8900 ,C8876_=_C8925 ,\nC8876_=_C8951 ,C8876_=_C9069 ,C8876_=_C9119 ,C8876_=_C9173 ,C8876_=_C9339 ,C8876_=_C9342 ,\nC8876_=_C9485 ,C8876_=_C9505 ,C8876_=_C9679 ,C8876_=_C9792 ,C8877_=_C8901 ,C8877_=_C8926 ,\nC8877_=_C8952 ,C8877_=_C9231 ,C8877_=_C9311 ,C8877_=_C9547 ,C8877_=_C10002 ,C8877_=_C10008 ,\nC8877_=_C10014 ,C8877_=_C10582 ,C8888_=_C8893 ,C8888_=_C8895 ,C8888_=_C8897 ,C8888_=_C8898 ,\nC8888_=_C8900 ,C8888_=_C8901 ,C8888_=_C8913 ,C8888_=_C8939 ,C8888_=_C9063 ,C8888_=_C9154 ,\nC8888_=_C9208 ,C8888_=_C9293 ,C8888_=_C9294 ,C8888_=_C9295 ,C8888_=_C9299 ,C8888_=_C9300 ,\nC8893_=_C8895 ,C8893_=_C8897 ,C8893_=_C8898 ,C8893_=_C8900 ,C8893_=_C8901 ,C8895_=_C8897 ,\nC8895_=_C8898 ,C8895_=_C8900 ,C8895_=_C8901 ,C8897_=_C8898 ,C8897_=_C8900 ,C8897_=_C8901 ,\nC8898_=_C8900 ,C8898_=_C8901 ,C8900_=_C8901 ,C8900_=_C8925 ,C8900_=_C8951 ,C8900_=_C9069 ,\nC8900_=_C9119 ,C8900_=_C9173 ,C8900_=_C9339 ,C8900_=_C9342 ,C8900_=_C9485 ,C8900_=_C9505 ,\nC8900_=_C9679 ,C8900_=_C9792 ,C8901_=_C8926 ,C8901_=_C8952 ,C8901_=_C9231 ,C8901_=_C9311 ,\nC8901_=_C9547 ,C8901_=_C10002 ,C8901_=_C10008 ,C8901_=_C10014 ,C8901_=_C10582 ,C8913_=_C8918 ,\nC8913_=_C8920 ,C8913_=_C8922 ,C8913_=_C8923 ,C8913_=_C8925 ,C8913_=_C8926 ,C8913_=_C8939 ,\nC8913_=_C9063 ,C8913_=_C9154 ,C8913_=_C9208 ,C8913_=_C9293 ,C8913_=_C9294 ,C8913_=_C9295 ,\nC8913_=_C9299 ,C8913_=_C9300 ,C8918_=_C8920 ,C8918_=_C8922 ,C8918_=_C8923 ,C8918_=_C8925 ,\nC8918_=_C8926 ,C8920_=_C8922 ,C8920_=_C8923 ,C8920_=_C8925 ,C8920_=_C8926 ,C8922_=_C8923 ,\nC8922_=_C8925 ,C8922_=_C8926 ,C8923_=_C8925 ,C8923_=_C8926 ,C8925_=_C8926 ,C8925_=_C8951 ,\nC8925_=_C9069 ,C8925_=_C9119 ,C8925_=_C9173 ,C8925_=_C9339 ,C8925_=_C9342 ,C8925_=_C9485 ,\nC8925_=_C9505 ,C8925_=_C9679 ,C8925_=_C9792 ,C8926_=_C8952 ,C8926_=_C9231 ,C8926_=_C9311 ,\nC8926_=_C9547 ,C8926_=_C10002 ,C8926_=_C10008 ,C8926_=_C10014 ,C8926_=_C10582 ,C8939_=_C8944 ,\nC8939_=_C8946 ,C8939_=_C8948 ,C8939_=_C8949 ,C8939_=_C8951 ,C8939_=_C8952 ,C8939_=_C9063 ,\nC8939_=_C9154 ,C8939_=_C9208 ,C8939_=_C9293 ,C8939_=_C9294 ,C8939_=_C9295 ,C8939_=_C9299 ,\nC8939_=_C9300 ,C8944_=_C8946 ,C8944_=_C8948 ,C8944_=_C8949 ,C8944_=_C8951 ,C8944_=_C8952 ,\nC8946_=_C8948 ,C8946_=_C8949 ,C8946_=_C8951 ,C8946_=_C8952 ,C8948_=_C8949 ,C8948_=_C8951 ,\nC8948_=_C8952 ,C8949_=_C8951 ,C8949_=_C8952 ,C8951_=_C8952 ,C8951_=_C9069 ,C8951_=_C9119 ,\nC8951_=_C9173 ,C8951_=_C9339 ,C8951_=_C9342 ,C8951_=_C9485 ,C8951_=_C9505 ,C8951_=_C9679 ,\nC8951_=_C9792 ,C8952_=_C9231 ,C8952_=_C9311 ,C8952_=_C9547 ,C8952_=_C10002 ,C8952_=_C10008 ,\nC8952_=_C10014 ,C8952_=_C10582 ,C8978_=_C8980 ,C8985_=_C9086 ,C8985_=_C9087 ,C8985_=_C9088 ,\nC8985_=_C9089 ,C8985_=_C9090 ,C9030_=_C9032 ,C9063_=_C9069 ,C9063_=_C9154 ,C9063_=_C9208 ,\nC9063_=_C9293 ,C9063_=_C9294 ,C9063_=_C9295 ,C9063_=_C9299 ,C9063_=_C9300 ,C9069_=_C9119 ,\nC9069_=_C9173 ,C9069_=_C9339 ,C9069_=_C9342 ,C9069_=_C9485 ,C9069_=_C9505 ,C9069_=_C9679 ,\nC9069_=_C9792 ,C9086_=_C9087 ,C9086_=_C9088 ,C9086_=_C9089 ,C9086_=_C9090 ,C9086_=_C9173 ,\nC9086_=_C9175 ,C9086_=_C9177 ,C9086_=_C9185 ,C9086_=_C9186 ,C9087_=_C9088 ,C9087_=_C9089 ,\nC9087_=_C9090 ,C9087_=_C9270 ,C9088_=_C9089 ,C9088_=_C9090 ,C9089_=_C9090 ,C9111_=_C9112 ,\nC9111_=_C9113 ,C9111_=_C9114 ,C9111_=_C9115 ,C9111_=_C9116 ,C9111_=_C9118 ,C9111_=_C9119 ,\nC9111_=_C9121 ,C9111_=_C9122 ,C9111_=_C9131 ,C9111_=_C9132 ,C9111_=_C9241 ,C9111_=_C9317 ,\nC9111_=_C9699 ,C9112_=_C9113 ,C9112_=_C9114 ,C9112_=_C9115 ,C9112_=_C9116 ,C9112_=_C9118 ,\nC9112_=_C9119 ,C9112_=_C9121 ,C9112_=_C9122 ,C9112_=_C9131 ,C9112_=_C9132 ,C9112_=_C9242 ,\nC9112_=_C9318 ,C9112_=_C9706 ,C9112_=_C9707 ,C9113_=_C9114 ,C9113_=_C9115 ,C9113_=_C9116 ,\nC9113_=_C9118 ,C9113_=_C9119 ,C9113_=_C9121 ,C9113_=_C9122 ,C9113_=_C9131 ,C9113_=_C9132 ,\nC9113_=_C9243 ,C9113_=_C9319 ,C9113_=_C9714 ,C9113_=_C9715 ,C9113_=_C9716 ,C9114_=_C9115 ,\nC9114_=_C9116 ,C9114_=_C9118 ,C9114_=_C9119 ,C9114_=_C9121 ,C9114_=_C9122 ,C9114_=_C9131 ,\nC9114_=_C9132 ,C9114_=_C9244 ,C9114_=_C9320 ,C9114_=_C9722 ,C9114_=_C9723 ,C9114_=_C9724 ,\nC9115_=_C9116 ,C9115_=_C9118 ,C9115_=_C9119 ,C9115_=_C9121 ,C9115_=_C9122 ,C9115_=_C9131 ,\nC9115_=_C9132 ,C9115_=_C9245 ,C9115_=_C9321 ,C9115_=_C9731 ,C9116_=_C9118 ,C9116_=_C9119 ,\nC9116_=_C9121 ,C9116_=_C9122 ,C9116_=_C9131 ,C9116_=_C9132 ,C9116_=_C9246 ,C9116_=_C9322 ,\nC9116_=_C9736 ,C9116_=_C9739 ,C9118_=_C9119 ,C9118_=_C9121 ,C9118_=_C9122 ,C9118_=_C9131 ,\nC9118_=_C9132 ,C9119_=_C9121 ,C9119_=_C9122 ,C9119_=_C9131 ,C9119_=_C9132 ,C9119_=_C9173 ,\nC9119_=_C9339 ,C9119_=_C9342 ,C9119_=_C9485 ,C9119_=_C9505 ,C9119_=_C9679 ,C9119_=_C9792 ,\nC9121_=_C9122 ,C9121_=_C9131 ,C9121_=_C9132 ,C9121_=_C9175 ,C9121_=_C9270 ,C9122_=_C9131 ,\nC9122_=_C9132 ,C9122_=_C9795 ,C9131_=_C9132 ,C9131_=_C9185 ,C9131_=_C9220 ,C9131_=_C9248 ,\nC9132_=_C9186 ,C9154_=_C9208 ,C9154_=_C9293 ,C9154_=_C9294 ,C9154_=_C9295 ,C9154_=_C9299 ,\nC9154_=_C9300 ,C9173_=_C9175 ,C9173_=_C9177 ,C9173_=_C9185 ,C9173_=_C9186 ,C9173_=_C9339 ,\nC9173_=_C9342 ,C9173_=_C9485 ,C9173_=_C9505 ,C9173_=_C9679 ,C9173_=_C9792 ,C9175_=_C9177 ,\nC9175_=_C9185 ,C9175_=_C9186 ,C9175_=_C9270 ,C9177_=_C9185 ,C9177_=_C9186 ,C9177_=_C9796 ,\nC9185_=_C9186 ,C9185_=_C9220 ,C9185_=_C9248 ,C9208_=_C9214 ,C9208_=_C9215 ,C9208_=_C9217 ,\nC9208_=_C9218 ,C9208_=_C9219 ,C9208_=_C9220 ,C9208_=_C9231 ,C9208_=_C9293 ,C9208_=_C9294 ,\nC9208_=_C9295 ,C9208_=_C9299 ,C9208_=_C9300 ,C9214_=_C9215 ,C9214_=_C9217 ,C9214_=_C9218 ,\nC9214_=_C9219 ,C9214_=_C9220 ,C9214_=_C9231 ,C9214_=_C9305 ,C9215_=_C9217 ,C9215_=_C9218 ,\nC9215_=_C9219 ,C9215_=_C9220 ,C9215_=_C9231 ,C9215_=_C9306 ,C9215_=_C9995 ,C9217_=_C9218 ,\nC9217_=_C9219 ,C9217_=_C9220 ,C9217_=_C9231 ,C9217_=_C9308 ,C9217_=_C10008 ,C9218_=_C9219 ,\nC9218_=_C9220 ,C9218_=_C9231 ,C9218_=_C9309 ,C9218_=_C10014 ,C9219_=_C9220 ,C9219_=_C9231 ,\nC9219_=_C9310 ,C9219_=_C10019 ,C9220_=_C9231 ,C9220_=_C9248 ,C9220_=_C9995 ,C9231_=_C9311 ,\nC9231_=_C9547 ,C9231_=_C10002 ,C9231_=_C10008 ,C9231_=_C10014 ,C9231_=_C10582 ,C9241_=_C9242 ,\nC9241_=_C9243 ,C9241_=_C9244 ,C9241_=_C9245 ,C9241_=_C9246 ,C9241_=_C9248 ,C9241_=_C9317 ,\nC9241_=_C9699 ,C9242_=_C9243 ,C9242_=_C9244 ,C9242_=_C9245 ,C9242_=_C9246 ,C9242_=_C9248 ,\nC9242_=_C9318 ,C9242_=_C9706 ,C9242_=_C9707 ,C9243_=_C9244 ,C9243_=_C9245 ,C9243_=_C9246 ,\nC9243_=_C9248 ,C9243_=_C9319 ,C9243_=_C9714 ,C9243_=_C9715 ,C9243_=_C9716 ,C9244_=_C9245 ,\nC9244_=_C9246 ,C9244_=_C9248 ,C9244_=_C9320 ,C9244_=_C9722 ,C9244_=_C9723 ,C9244_=_C9724 ,\nC9245_=_C9246 ,C9245_=_C9248 ,C9245_=_C9321 ,C9245_=_C9731 ,C9246_=_C9248 ,C9246_=_C9322 ,\nC9246_=_C9736 ,C9246_=_C9739 ,C9248_=_C9706 ,C9270_=_C9794 ,C9270_=_C9795 ,C9270_=_C9796</w:t>
      </w:r>
    </w:p>
    <w:p>
      <w:pPr>
        <w:pStyle w:val="PreformattedText"/>
        <w:bidi w:val="0"/>
        <w:spacing w:before="0" w:after="0"/>
        <w:jc w:val="left"/>
        <w:rPr/>
      </w:pPr>
      <w:r>
        <w:rPr/>
        <w:t xml:space="preserve"> </w:t>
      </w:r>
      <w:r>
        <w:rPr/>
        <w:t>,\nC9270_=_C9797 ,C9270_=_C9798 ,C9270_=_C9801 ,C9270_=_C9802 ,C9270_=_C9803 ,C9270_=_C9804 ,\nC9270_=_C9805 ,C9270_=_C9806 ,C9270_=_C9808 ,C9270_=_C9809 ,C9270_=_C9810 ,C9270_=_C9811 ,\nC9270_=_C9812 ,C9293_=_C9294 ,C9293_=_C9295 ,C9293_=_C9299 ,C9293_=_C9300 ,C9294_=_C9295 ,\nC9294_=_C9299 ,C9294_=_C9300 ,C9295_=_C9299 ,C9295_=_C9300 ,C9299_=_C9300 ,C9305_=_C9306 ,\nC9305_=_C9307 ,C9305_=_C9308 ,C9305_=_C9309 ,C9305_=_C9310 ,C9305_=_C9311 ,C9306_=_C9307 ,\nC9306_=_C9308 ,C9306_=_C9309 ,C9306_=_C9310 ,C9306_=_C9311 ,C9306_=_C9995 ,C9307_=_C9308 ,\nC9307_=_C9309 ,C9307_=_C9310 ,C9307_=_C9311 ,C9307_=_C10002 ,C9308_=_C9309 ,C9308_=_C9310 ,\nC9308_=_C9311 ,C9308_=_C10008 ,C9309_=_C9310 ,C9309_=_C9311 ,C9309_=_C10014 ,C9310_=_C9311 ,\nC9310_=_C10019 ,C9311_=_C9547 ,C9311_=_C10002 ,C9311_=_C10008 ,C9311_=_C10014 ,C9311_=_C10582 ,\nC9317_=_C9318 ,C9317_=_C9319 ,C9317_=_C9320 ,C9317_=_C9321 ,C9317_=_C9322 ,C9317_=_C9699 ,\nC9318_=_C9319 ,C9318_=_C9320 ,C9318_=_C9321 ,C9318_=_C9322 ,C9318_=_C9706 ,C9318_=_C9707 ,\nC9319_=_C9320 ,C9319_=_C9321 ,C9319_=_C9322 ,C9319_=_C9714 ,C9319_=_C9715 ,C9319_=_C9716 ,\nC9320_=_C9321 ,C9320_=_C9322 ,C9320_=_C9722 ,C9320_=_C9723 ,C9320_=_C9724 ,C9321_=_C9322 ,\nC9321_=_C9731 ,C9322_=_C9736 ,C9322_=_C9739 ,C9335_=_C9336 ,C9335_=_C9337 ,C9335_=_C9338 ,\nC9335_=_C9339 ,C9335_=_C9481 ,C9335_=_C9505 ,C9336_=_C9337 ,C9336_=_C9338 ,C9336_=_C9339 ,\nC9336_=_C9482 ,C9337_=_C9338 ,C9337_=_C9339 ,C9337_=_C9483 ,C9337_=_C9679 ,C9338_=_C9339 ,\nC9338_=_C9484 ,C9339_=_C9342 ,C9339_=_C9485 ,C9339_=_C9505 ,C9339_=_C9679 ,C9339_=_C9792 ,\nC9342_=_C9485 ,C9342_=_C9505 ,C9342_=_C9679 ,C9342_=_C9792 ,C9481_=_C9482 ,C9481_=_C9483 ,\nC9481_=_C9484 ,C9481_=_C9485 ,C9481_=_C9505 ,C9482_=_C9483 ,C9482_=_C9484 ,C9482_=_C9485 ,\nC9483_=_C9484 ,C9483_=_C9485 ,C9483_=_C9679 ,C9484_=_C9485 ,C9485_=_C9505 ,C9485_=_C9679 ,\nC9485_=_C9792 ,C9505_=_C9679 ,C9505_=_C9792 ,C9547_=_C10002 ,C9547_=_C10008 ,C9547_=_C10014 ,\nC9547_=_C10582 ,C9679_=_C9792 ,C9699_=_C9707 ,C9699_=_C9715 ,C9699_=_C9723 ,C9699_=_C9731 ,\nC9699_=_C9739 ,C9706_=_C9707 ,C9707_=_C9715 ,C9707_=_C9723 ,C9707_=_C9731 ,C9707_=_C9739 ,\nC9714_=_C9715 ,C9714_=_C9716 ,C9714_=_C9722 ,C9715_=_C9716 ,C9715_=_C9723 ,C9715_=_C9731 ,\nC9715_=_C9739 ,C9716_=_C9724 ,C9722_=_C9723 ,C9722_=_C9724 ,C9723_=_C9724 ,C9723_=_C9731 ,\nC9723_=_C9739 ,C9731_=_C9739 ,C9736_=_C9739 ,C9794_=_C9795 ,C9794_=_C9796 ,C9794_=_C9797 ,\nC9794_=_C9798 ,C9794_=_C9801 ,C9794_=_C9802 ,C9794_=_C9803 ,C9794_=_C9804 ,C9794_=_C9805 ,\nC9794_=_C9806 ,C9794_=_C9808 ,C9794_=_C9809 ,C9794_=_C9810 ,C9794_=_C9811 ,C9794_=_C9812 ,\nC9795_=_C9796 ,C9795_=_C9797 ,C9795_=_C9798 ,C9795_=_C9801 ,C9795_=_C9802 ,C9795_=_C9803 ,\nC9795_=_C9804 ,C9795_=_C9805 ,C9795_=_C9806 ,C9795_=_C9808 ,C9795_=_C9809 ,C9795_=_C9810 ,\nC9795_=_C9811 ,C9795_=_C9812 ,C9796_=_C9797 ,C9796_=_C9798 ,C9796_=_C9801 ,C9796_=_C9802 ,\nC9796_=_C9803 ,C9796_=_C9804 ,C9796_=_C9805 ,C9796_=_C9806 ,C9796_=_C9808 ,C9796_=_C9809 ,\nC9796_=_C9810 ,C9796_=_C9811 ,C9796_=_C9812 ,C9796_=_C9870 ,C9797_=_C9798 ,C9797_=_C9801 ,\nC9797_=_C9802 ,C9797_=_C9803 ,C9797_=_C9804 ,C9797_=_C9805 ,C9797_=_C9806 ,C9797_=_C9808 ,\nC9797_=_C9809 ,C9797_=_C9810 ,C9797_=_C9811 ,C9797_=_C9812 ,C9798_=_C9801 ,C9798_=_C9802 ,\nC9798_=_C9803 ,C9798_=_C9804 ,C9798_=_C9805 ,C9798_=_C9806 ,C9798_=_C9808 ,C9798_=_C9809 ,\nC9798_=_C9810 ,C9798_=_C9811 ,C9798_=_C9812 ,C9801_=_C9802 ,C9801_=_C9803 ,C9801_=_C9804 ,\nC9801_=_C9805 ,C9801_=_C9806 ,C9801_=_C9808 ,C9801_=_C9809 ,C9801_=_C9810 ,C9801_=_C9811 ,\nC9801_=_C9812 ,C9802_=_C9803 ,C9802_=_C9804 ,C9802_=_C9805 ,C9802_=_C9806 ,C9802_=_C9808 ,\nC9802_=_C9809 ,C9802_=_C9810 ,C9802_=_C9811 ,C9802_=_C9812 ,C9803_=_C9804 ,C9803_=_C9805 ,\nC9803_=_C9806 ,C9803_=_C9808 ,C9803_=_C9809 ,C9803_=_C9810 ,C9803_=_C9811 ,C9803_=_C9812 ,\nC9804_=_C9805 ,C9804_=_C9806 ,C9804_=_C9808 ,C9804_=_C9809 ,C9804_=_C9810 ,C9804_=_C9811 ,\nC9804_=_C9812 ,C9805_=_C9806 ,C9805_=_C9808 ,C9805_=_C9809 ,C9805_=_C9810 ,C9805_=_C9811 ,\nC9805_=_C9812 ,C9806_=_C9808 ,C9806_=_C9809 ,C9806_=_C9810 ,C9806_=_C9811 ,C9806_=_C9812 ,\nC9808_=_C9809 ,C9808_=_C9810 ,C9808_=_C9811 ,C9808_=_C9812 ,C9809_=_C9810 ,C9809_=_C9811 ,\nC9809_=_C9812 ,C9810_=_C9811 ,C9810_=_C9812 ,C9811_=_C9812 ,C10002_=_C10008 ,C10002_=_C10014 ,\nC10002_=_C10582 ,C10008_=_C10014 ,C10008_=_C10582 ,C10014_=_C10582 ,C10717_=_C10720 ,C10717_=_C10721 ,\nC10720_=_C10721 ,C11788_=_C11790 ,C12034_=_C12036 ,C12034_=_C12038 ,C12034_=_C12040 ,C12034_=_C12042 ,\nC12034_=_C12044 ,C12034_=_C12046 ,C12034_=_C12052 ,C12034_=_C12054 ,C12034_=_C12056 ,C12034_=_C12058 ,\nC12034_=_C12060 ,C12034_=_C12062 ,C12034_=_C12064 ,C12034_=_C12066 ,C12034_=_C12068 ,C12034_=_C12070 ,\nC12034_=_C12080 ,C12034_=_C12082 ,C12034_=_C12088 ,C12034_=_C12090 ,C12034_=_C12092 ,C12034_=_C12094 ,\nC12034_=_C12096 ,C12034_=_C12098 ,C12034_=_C12100 ,C12034_=_C12102 ,C12034_=_C12108 ,C12034_=_C12110 ,\nC12034_=_C12132 ,C12034_=_C12134 ,C12034_=_C12136 ,C12034_=_C12138 ,C12034_=_C12144 ,C12034_=_C12146 ,\nC12034_=_C12306 ,C12034_=_C12308 ,C12034_=_C12432 ,C12034_=_C12434 ,C12034_=_C12440 ,C12034_=_C12442 ,\nC12034_=_C12448 ,C12034_=_C12450 ,C12036_=_C12038 ,C12036_=_C12040 ,C12036_=_C12042 ,C12036_=_C12044 ,\nC12036_=_C12046 ,C12036_=_C12052 ,C12036_=_C12054 ,C12036_=_C12056 ,C12036_=_C12058 ,C12036_=_C12060 ,\nC12036_=_C12062 ,C12036_=_C12064 ,C12036_=_C12066 ,C12036_=_C12068 ,C12036_=_C12070 ,C12036_=_C12080 ,\nC12036_=_C12082 ,C12036_=_C12088 ,C12036_=_C12090 ,C12036_=_C12092 ,C12036_=_C12094 ,C12036_=_C12096 ,\nC12036_=_C12098 ,C12036_=_C12100 ,C12036_=_C12102 ,C12036_=_C12108 ,C12036_=_C12110 ,C12036_=_C12132 ,\nC12036_=_C12134 ,C12036_=_C12136 ,C12036_=_C12138 ,C12036_=_C12144 ,C12036_=_C12146 ,C12036_=_C12306 ,\nC12036_=_C12308 ,C12036_=_C12432 ,C12036_=_C12434 ,C12036_=_C12440 ,C12036_=_C12442 ,C12036_=_C12448 ,\nC12036_=_C12450 ,C12038_=_C12040 ,C12038_=_C12042 ,C12038_=_C12044 ,C12038_=_C12046 ,C12038_=_C12052 ,\nC12038_=_C12054 ,C12038_=_C12056 ,C12038_=_C12058 ,C12038_=_C12060 ,C12038_=_C12062 ,C12038_=_C12064 ,\nC12038_=_C12066 ,C12038_=_C12068 ,C12038_=_C12070 ,C12038_=_C12080 ,C12038_=_C12082 ,C12038_=_C12088 ,\nC12038_=_C12090 ,C12038_=_C12092 ,C12038_=_C12094 ,C12038_=_C12096 ,C12038_=_C12098 ,C12038_=_C12100 ,\nC12038_=_C12102 ,C12038_=_C12108 ,C12038_=_C12110 ,C12038_=_C12132 ,C12038_=_C12134 ,C12038_=_C12136 ,\nC12038_=_C12138 ,C12038_=_C12144 ,C12038_=_C12146 ,C12038_=_C12306 ,C12038_=_C12308 ,C12038_=_C12432 ,\nC12038_=_C12434 ,C12038_=_C12440 ,C12038_=_C12442 ,C12038_=_C12448 ,C12038_=_C12450 ,C12040_=_C12042 ,\nC12040_=_C12044 ,C12040_=_C12046 ,C12040_=_C12052 ,C12040_=_C12054 ,C12040_=_C12056 ,C12040_=_C12058 ,\nC12040_=_C12060 ,C12040_=_C12062 ,C12040_=_C12064 ,C12040_=_C12066 ,C12040_=_C12068 ,C12040_=_C12070 ,\nC12040_=_C12080 ,C12040_=_C12082 ,C12040_=_C12088 ,C12040_=_C12090 ,C12040_=_C12092 ,C12040_=_C12094 ,\nC12040_=_C12096 ,C12040_=_C12098 ,C12040_=_C12100 ,C12040_=_C12102 ,C12040_=_C12108 ,C12040_=_C12110 ,\nC12040_=_C12132 ,C12040_=_C12134 ,C12040_=_C12136 ,C12040_=_C12138 ,C12040_=_C12144 ,C12040_=_C12146 ,\nC12040_=_C12306 ,C12040_=_C12308 ,C12040_=_C12432 ,C12040_=_C12434 ,C12040_=_C12440 ,C12040_=_C12442 ,\nC12040_=_C12448 ,C12040_=_C12450 ,C12042_=_C12044 ,C12042_=_C12046 ,C12042_=_C12052 ,C12042_=_C12054 ,\nC12042_=_C12056 ,C12042_=_C12058 ,C12042_=_C12060 ,C12042_=_C12062 ,C12042_=_C12064 ,C12042_=_C12066 ,\nC12042_=_C12068 ,C12042_=_C12070 ,C12042_=_C12080 ,C12042_=_C12082 ,C12042_=_C12088 ,C12042_=_C12090 ,\nC12042_=_C12092 ,C12042_=_C12094 ,C12042_=_C12096 ,C12042_=_C12098 ,C12042_=_C12100 ,C12042_=_C12102 ,\nC12042_=_C12108 ,C12042_=_C12110 ,C12042_=_C12132 ,C12042_=_C12134 ,C12042_=_C12136 ,C12042_=_C12138 ,\nC12042_=_C12144 ,C12042_=_C12146 ,C12042_=_C12306 ,C12042_=_C12308 ,C12042_=_C12432 ,C12042_=_C12434 ,\nC12042_=_C12440 ,C12042_=_C12442 ,C12042_=_C12448 ,C12042_=_C12450 ,C12044_=_C12046 ,C12044_=_C12052 ,\nC12044_=_C12054 ,C12044_=_C12056 ,C12044_=_C12058 ,C12044_=_C12060 ,C12044_=_C12062 ,C12044_=_C12064 ,\nC12044_=_C12066 ,C12044_=_C12068 ,C12044_=_C12070 ,C12044_=_C12080 ,C12044_=_C12082 ,C12044_=_C12088 ,\nC12044_=_C12090 ,C12044_=_C12092 ,C12044_=_C12094 ,C12044_=_C12096 ,C12044_=_C12098 ,C12044_=_C12100 ,\nC12044_=_C12102 ,C12044_=_C12108 ,C12044_=_C12110 ,C12044_=_C12132 ,C12044_=_C12134 ,C12044_=_C12136 ,\nC12044_=_C12138 ,C12044_=_C12144 ,C12044_=_C12146 ,C12044_=_C12306 ,C12044_=_C12308 ,C12044_=_C12432 ,\nC12044_=_C12434 ,C12044_=_C12440 ,C12044_=_C12442 ,C12044_=_C12448 ,C12044_=_C12450 ,C12046_=_C12052 ,\nC12046_=_C12054 ,C12046_=_C12056 ,C12046_=_C12058 ,C12046_=_C12060 ,C12046_=_C12062 ,C12046_=_C12064 ,\nC12046_=_C12066 ,C12046_=_C12068 ,C12046_=_C12070 ,C12046_=_C12080 ,C12046_=_C12082 ,C12046_=_C12088 ,\nC12046_=_C12090 ,C12046_=_C12092 ,C12046_=_C12094 ,C12046_=_C12096 ,C12046_=_C12098 ,C12046_=_C12100 ,\nC12046_=_C12102 ,C12046_=_C12108 ,C12046_=_C12110 ,C12046_=_C12132 ,C12046_=_C12134 ,C12046_=_C12136 ,\nC12046_=_C12138 ,C12046_=_C12144 ,C12046_=_C12146 ,C12046_=_C12306 ,C12046_=_C12308 ,C12046_=_C12432 ,\nC12046_=_C12434 ,C12046_=_C12440 ,C12046_=_C12442 ,C12046_=_C12448 ,C12046_=_C12450 ,C12052_=_C12054 ,\nC12052_=_C12056 ,C12052_=_C12058 ,C12052_=_C12060 ,C12052_=_C12062 ,C12052_=_C12064 ,C12052_=_C12066 ,\nC12052_=_C12068 ,C12052_=_C12070 ,C12052_=_C12080 ,C12052_=_C12082 ,C12052_=_C12088 ,C12052_=_C12090 ,\nC12052_=_C12092 ,C12052_=_C12094 ,C12052_=_C12096 ,C12052_=_C12098 ,C12052_=_C12100 ,C12052_=_C12102 ,\nC12052_=_C12108 ,C12052_=_C12110 ,C12052_=_C12132 ,C12052_=_C12134 ,C12052_=_C12136 ,C12052_=_C12138 ,\nC12052_=_C12144 ,C12052_=_C12146 ,C12052_=_C12310 ,C12052_=_C12312 ,C12052_=_C12432 ,C12052_=_C12434 ,\nC12052_=_C12464 ,C12052_=_C12466 ,C12052_=_C12472 ,C12052_=_C12474 ,C12054_=_C12056 ,C12054_=_C12058 ,\nC12054_=_C12060 ,C12054_=_C12062 ,C12054_=_C12064 ,C12054_=_C12066 ,C12054_=_C12068 ,C12054_=_C12070 ,\nC12054_=_C12080 ,C12054_=_C12082</w:t>
      </w:r>
    </w:p>
    <w:p>
      <w:pPr>
        <w:pStyle w:val="PreformattedText"/>
        <w:bidi w:val="0"/>
        <w:spacing w:before="0" w:after="0"/>
        <w:jc w:val="left"/>
        <w:rPr/>
      </w:pPr>
      <w:r>
        <w:rPr/>
        <w:t xml:space="preserve"> </w:t>
      </w:r>
      <w:r>
        <w:rPr/>
        <w:t>,C12054_=_C12088 ,C12054_=_C12090 ,C12054_=_C12092 ,C12054_=_C12094 ,\nC12054_=_C12096 ,C12054_=_C12098 ,C12054_=_C12100 ,C12054_=_C12102 ,C12054_=_C12108 ,C12054_=_C12110 ,\nC12054_=_C12132 ,C12054_=_C12134 ,C12054_=_C12136 ,C12054_=_C12138 ,C12054_=_C12144 ,C12054_=_C12146 ,\nC12054_=_C12310 ,C12054_=_C12312 ,C12054_=_C12432 ,C12054_=_C12434 ,C12054_=_C12464 ,C12054_=_C12466 ,\nC12054_=_C12472 ,C12054_=_C12474 ,C12056_=_C12058 ,C12056_=_C12060 ,C12056_=_C12062 ,C12056_=_C12064 ,\nC12056_=_C12066 ,C12056_=_C12068 ,C12056_=_C12070 ,C12056_=_C12080 ,C12056_=_C12082 ,C12056_=_C12088 ,\nC12056_=_C12090 ,C12056_=_C12092 ,C12056_=_C12094 ,C12056_=_C12096 ,C12056_=_C12098 ,C12056_=_C12100 ,\nC12056_=_C12102 ,C12056_=_C12108 ,C12056_=_C12110 ,C12056_=_C12132 ,C12056_=_C12134 ,C12056_=_C12136 ,\nC12056_=_C12138 ,C12056_=_C12144 ,C12056_=_C12146 ,C12056_=_C12310 ,C12056_=_C12312 ,C12056_=_C12432 ,\nC12056_=_C12434 ,C12056_=_C12464 ,C12056_=_C12466 ,C12056_=_C12472 ,C12056_=_C12474 ,C12058_=_C12060 ,\nC12058_=_C12062 ,C12058_=_C12064 ,C12058_=_C12066 ,C12058_=_C12068 ,C12058_=_C12070 ,C12058_=_C12080 ,\nC12058_=_C12082 ,C12058_=_C12088 ,C12058_=_C12090 ,C12058_=_C12092 ,C12058_=_C12094 ,C12058_=_C12096 ,\nC12058_=_C12098 ,C12058_=_C12100 ,C12058_=_C12102 ,C12058_=_C12108 ,C12058_=_C12110 ,C12058_=_C12132 ,\nC12058_=_C12134 ,C12058_=_C12136 ,C12058_=_C12138 ,C12058_=_C12144 ,C12058_=_C12146 ,C12058_=_C12310 ,\nC12058_=_C12312 ,C12058_=_C12432 ,C12058_=_C12434 ,C12058_=_C12464 ,C12058_=_C12466 ,C12058_=_C12472 ,\nC12058_=_C12474 ,C12060_=_C12062 ,C12060_=_C12064 ,C12060_=_C12066 ,C12060_=_C12068 ,C12060_=_C12070 ,\nC12060_=_C12080 ,C12060_=_C12082 ,C12060_=_C12088 ,C12060_=_C12090 ,C12060_=_C12092 ,C12060_=_C12094 ,\nC12060_=_C12096 ,C12060_=_C12098 ,C12060_=_C12100 ,C12060_=_C12102 ,C12060_=_C12108 ,C12060_=_C12110 ,\nC12060_=_C12132 ,C12060_=_C12134 ,C12060_=_C12136 ,C12060_=_C12138 ,C12060_=_C12144 ,C12060_=_C12146 ,\nC12060_=_C12310 ,C12060_=_C12312 ,C12060_=_C12432 ,C12060_=_C12434 ,C12060_=_C12464 ,C12060_=_C12466 ,\nC12060_=_C12472 ,C12060_=_C12474 ,C12062_=_C12064 ,C12062_=_C12066 ,C12062_=_C12068 ,C12062_=_C12070 ,\nC12062_=_C12080 ,C12062_=_C12082 ,C12062_=_C12088 ,C12062_=_C12090 ,C12062_=_C12092 ,C12062_=_C12094 ,\nC12062_=_C12096 ,C12062_=_C12098 ,C12062_=_C12100 ,C12062_=_C12102 ,C12062_=_C12108 ,C12062_=_C12110 ,\nC12062_=_C12132 ,C12062_=_C12134 ,C12062_=_C12136 ,C12062_=_C12138 ,C12062_=_C12144 ,C12062_=_C12146 ,\nC12062_=_C12310 ,C12062_=_C12312 ,C12062_=_C12432 ,C12062_=_C12434 ,C12062_=_C12464 ,C12062_=_C12466 ,\nC12062_=_C12472 ,C12062_=_C12474 ,C12064_=_C12066 ,C12064_=_C12068 ,C12064_=_C12070 ,C12064_=_C12080 ,\nC12064_=_C12082 ,C12064_=_C12088 ,C12064_=_C12090 ,C12064_=_C12092 ,C12064_=_C12094 ,C12064_=_C12096 ,\nC12064_=_C12098 ,C12064_=_C12100 ,C12064_=_C12102 ,C12064_=_C12108 ,C12064_=_C12110 ,C12064_=_C12132 ,\nC12064_=_C12134 ,C12064_=_C12136 ,C12064_=_C12138 ,C12064_=_C12144 ,C12064_=_C12146 ,C12064_=_C12310 ,\nC12064_=_C12312 ,C12064_=_C12432 ,C12064_=_C12434 ,C12064_=_C12464 ,C12064_=_C12466 ,C12064_=_C12472 ,\nC12064_=_C12474 ,C12066_=_C12068 ,C12066_=_C12070 ,C12066_=_C12080 ,C12066_=_C12082 ,C12066_=_C12088 ,\nC12066_=_C12090 ,C12066_=_C12092 ,C12066_=_C12094 ,C12066_=_C12096 ,C12066_=_C12098 ,C12066_=_C12100 ,\nC12066_=_C12102 ,C12066_=_C12108 ,C12066_=_C12110 ,C12066_=_C12132 ,C12066_=_C12134 ,C12066_=_C12136 ,\nC12066_=_C12138 ,C12066_=_C12144 ,C12066_=_C12146 ,C12066_=_C12310 ,C12066_=_C12312 ,C12066_=_C12432 ,\nC12066_=_C12434 ,C12066_=_C12464 ,C12066_=_C12466 ,C12066_=_C12472 ,C12066_=_C12474 ,C12068_=_C12070 ,\nC12068_=_C12080 ,C12068_=_C12082 ,C12068_=_C12088 ,C12068_=_C12090 ,C12068_=_C12092 ,C12068_=_C12094 ,\nC12068_=_C12096 ,C12068_=_C12098 ,C12068_=_C12100 ,C12068_=_C12102 ,C12068_=_C12108 ,C12068_=_C12110 ,\nC12068_=_C12132 ,C12068_=_C12134 ,C12068_=_C12136 ,C12068_=_C12138 ,C12068_=_C12144 ,C12068_=_C12146 ,\nC12068_=_C12310 ,C12068_=_C12312 ,C12068_=_C12432 ,C12068_=_C12434 ,C12068_=_C12464 ,C12068_=_C12466 ,\nC12068_=_C12472 ,C12068_=_C12474 ,C12070_=_C12080 ,C12070_=_C12082 ,C12070_=_C12088 ,C12070_=_C12090 ,\nC12070_=_C12092 ,C12070_=_C12094 ,C12070_=_C12096 ,C12070_=_C12098 ,C12070_=_C12100 ,C12070_=_C12102 ,\nC12070_=_C12108 ,C12070_=_C12110 ,C12070_=_C12132 ,C12070_=_C12134 ,C12070_=_C12136 ,C12070_=_C12138 ,\nC12070_=_C12144 ,C12070_=_C12146 ,C12070_=_C12310 ,C12070_=_C12312 ,C12070_=_C12432 ,C12070_=_C12434 ,\nC12070_=_C12464 ,C12070_=_C12466 ,C12070_=_C12472 ,C12070_=_C12474 ,C12080_=_C12082 ,C12080_=_C12088 ,\nC12080_=_C12090 ,C12080_=_C12092 ,C12080_=_C12094 ,C12080_=_C12096 ,C12080_=_C12098 ,C12080_=_C12100 ,\nC12080_=_C12102 ,C12080_=_C12108 ,C12080_=_C12110 ,C12080_=_C12132 ,C12080_=_C12134 ,C12080_=_C12136 ,\nC12080_=_C12138 ,C12080_=_C12144 ,C12080_=_C12146 ,C12080_=_C12314 ,C12080_=_C12316 ,C12080_=_C12484 ,\nC12080_=_C12486 ,C12080_=_C12492 ,C12080_=_C12494 ,C12082_=_C12088 ,C12082_=_C12090 ,C12082_=_C12092 ,\nC12082_=_C12094 ,C12082_=_C12096 ,C12082_=_C12098 ,C12082_=_C12100 ,C12082_=_C12102 ,C12082_=_C12108 ,\nC12082_=_C12110 ,C12082_=_C12132 ,C12082_=_C12134 ,C12082_=_C12136 ,C12082_=_C12138 ,C12082_=_C12144 ,\nC12082_=_C12146 ,C12082_=_C12314 ,C12082_=_C12316 ,C12082_=_C12484 ,C12082_=_C12486 ,C12082_=_C12492 ,\nC12082_=_C12494 ,C12088_=_C12090 ,C12088_=_C12092 ,C12088_=_C12094 ,C12088_=_C12096 ,C12088_=_C12098 ,\nC12088_=_C12100 ,C12088_=_C12102 ,C12088_=_C12108 ,C12088_=_C12110 ,C12088_=_C12132 ,C12088_=_C12134 ,\nC12088_=_C12136 ,C12088_=_C12138 ,C12088_=_C12144 ,C12088_=_C12146 ,C12088_=_C12314 ,C12088_=_C12316 ,\nC12088_=_C12484 ,C12088_=_C12486 ,C12088_=_C12492 ,C12088_=_C12494 ,C12090_=_C12092 ,C12090_=_C12094 ,\nC12090_=_C12096 ,C12090_=_C12098 ,C12090_=_C12100 ,C12090_=_C12102 ,C12090_=_C12108 ,C12090_=_C12110 ,\nC12090_=_C12132 ,C12090_=_C12134 ,C12090_=_C12136 ,C12090_=_C12138 ,C12090_=_C12144 ,C12090_=_C12146 ,\nC12090_=_C12314 ,C12090_=_C12316 ,C12090_=_C12484 ,C12090_=_C12486 ,C12090_=_C12492 ,C12090_=_C12494 ,\nC12092_=_C12094 ,C12092_=_C12096 ,C12092_=_C12098 ,C12092_=_C12100 ,C12092_=_C12102 ,C12092_=_C12108 ,\nC12092_=_C12110 ,C12092_=_C12132 ,C12092_=_C12134 ,C12092_=_C12136 ,C12092_=_C12138 ,C12092_=_C12144 ,\nC12092_=_C12146 ,C12092_=_C12318 ,C12092_=_C12320 ,C12092_=_C12440 ,C12092_=_C12442 ,C12092_=_C12464 ,\nC12092_=_C12466 ,C12092_=_C12484 ,C12092_=_C12486 ,C12092_=_C12508 ,C12092_=_C12510 ,C12094_=_C12096 ,\nC12094_=_C12098 ,C12094_=_C12100 ,C12094_=_C12102 ,C12094_=_C12108 ,C12094_=_C12110 ,C12094_=_C12132 ,\nC12094_=_C12134 ,C12094_=_C12136 ,C12094_=_C12138 ,C12094_=_C12144 ,C12094_=_C12146 ,C12094_=_C12318 ,\nC12094_=_C12320 ,C12094_=_C12440 ,C12094_=_C12442 ,C12094_=_C12464 ,C12094_=_C12466 ,C12094_=_C12484 ,\nC12094_=_C12486 ,C12094_=_C12508 ,C12094_=_C12510 ,C12096_=_C12098 ,C12096_=_C12100 ,C12096_=_C12102 ,\nC12096_=_C12108 ,C12096_=_C12110 ,C12096_=_C12132 ,C12096_=_C12134 ,C12096_=_C12136 ,C12096_=_C12138 ,\nC12096_=_C12144 ,C12096_=_C12146 ,C12096_=_C12318 ,C12096_=_C12320 ,C12096_=_C12440 ,C12096_=_C12442 ,\nC12096_=_C12464 ,C12096_=_C12466 ,C12096_=_C12484 ,C12096_=_C12486 ,C12096_=_C12508 ,C12096_=_C12510 ,\nC12098_=_C12100 ,C12098_=_C12102 ,C12098_=_C12108 ,C12098_=_C12110 ,C12098_=_C12132 ,C12098_=_C12134 ,\nC12098_=_C12136 ,C12098_=_C12138 ,C12098_=_C12144 ,C12098_=_C12146 ,C12098_=_C12318 ,C12098_=_C12320 ,\nC12098_=_C12440 ,C12098_=_C12442 ,C12098_=_C12464 ,C12098_=_C12466 ,C12098_=_C12484 ,C12098_=_C12486 ,\nC12098_=_C12508 ,C12098_=_C12510 ,C12100_=_C12102 ,C12100_=_C12108 ,C12100_=_C12110 ,C12100_=_C12132 ,\nC12100_=_C12134 ,C12100_=_C12136 ,C12100_=_C12138 ,C12100_=_C12144 ,C12100_=_C12146 ,C12100_=_C12318 ,\nC12100_=_C12320 ,C12100_=_C12440 ,C12100_=_C12442 ,C12100_=_C12464 ,C12100_=_C12466 ,C12100_=_C12484 ,\nC12100_=_C12486 ,C12100_=_C12508 ,C12100_=_C12510 ,C12102_=_C12108 ,C12102_=_C12110 ,C12102_=_C12132 ,\nC12102_=_C12134 ,C12102_=_C12136 ,C12102_=_C12138 ,C12102_=_C12144 ,C12102_=_C12146 ,C12102_=_C12318 ,\nC12102_=_C12320 ,C12102_=_C12440 ,C12102_=_C12442 ,C12102_=_C12464 ,C12102_=_C12466 ,C12102_=_C12484 ,\nC12102_=_C12486 ,C12102_=_C12508 ,C12102_=_C12510 ,C12108_=_C12110 ,C12108_=_C12132 ,C12108_=_C12134 ,\nC12108_=_C12136 ,C12108_=_C12138 ,C12108_=_C12144 ,C12108_=_C12146 ,C12108_=_C12318 ,C12108_=_C12320 ,\nC12108_=_C12440 ,C12108_=_C12442 ,C12108_=_C12464 ,C12108_=_C12466 ,C12108_=_C12484 ,C12108_=_C12486 ,\nC12108_=_C12508 ,C12108_=_C12510 ,C12110_=_C12132 ,C12110_=_C12134 ,C12110_=_C12136 ,C12110_=_C12138 ,\nC12110_=_C12144 ,C12110_=_C12146 ,C12110_=_C12318 ,C12110_=_C12320 ,C12110_=_C12440 ,C12110_=_C12442 ,\nC12110_=_C12464 ,C12110_=_C12466 ,C12110_=_C12484 ,C12110_=_C12486 ,C12110_=_C12508 ,C12110_=_C12510 ,\nC12132_=_C12134 ,C12132_=_C12136 ,C12132_=_C12138 ,C12132_=_C12144 ,C12132_=_C12146 ,C12132_=_C12326 ,\nC12132_=_C12328 ,C12132_=_C12448 ,C12132_=_C12450 ,C12132_=_C12472 ,C12132_=_C12474 ,C12132_=_C12492 ,\nC12132_=_C12494 ,C12132_=_C12508 ,C12132_=_C12510 ,C12134_=_C12136 ,C12134_=_C12138 ,C12134_=_C12144 ,\nC12134_=_C12146 ,C12134_=_C12326 ,C12134_=_C12328 ,C12134_=_C12448 ,C12134_=_C12450 ,C12134_=_C12472 ,\nC12134_=_C12474 ,C12134_=_C12492 ,C12134_=_C12494 ,C12134_=_C12508 ,C12134_=_C12510 ,C12136_=_C12138 ,\nC12136_=_C12144 ,C12136_=_C12146 ,C12136_=_C12326 ,C12136_=_C12328 ,C12136_=_C12448 ,C12136_=_C12450 ,\nC12136_=_C12472 ,C12136_=_C12474 ,C12136_=_C12492 ,C12136_=_C12494 ,C12136_=_C12508 ,C12136_=_C12510 ,\nC12138_=_C12144 ,C12138_=_C12146 ,C12138_=_C12326 ,C12138_=_C12328 ,C12138_=_C12448 ,C12138_=_C12450 ,\nC12138_=_C12472 ,C12138_=_C12474 ,C12138_=_C12492 ,C12138_=_C12494 ,C12138_=_C12508 ,C12138_=_C12510 ,\nC12144_=_C12146 ,C12144_=_C12326 ,C12144_=_C12328 ,C12144_=_C12448 ,C12144_=_C12450 ,C12144_=_C12472 ,\nC12144_=_C12474 ,C12144_=_C12492 ,C12144_=_C12494 ,C12144_=_C12508 ,C12144_=_C12510 ,C12146_=_C12326 ,\nC12146_=_C12328 ,C12146_=_C12448 ,C12146_=_C12450 ,C12146_=_C12472</w:t>
      </w:r>
    </w:p>
    <w:p>
      <w:pPr>
        <w:pStyle w:val="PreformattedText"/>
        <w:bidi w:val="0"/>
        <w:spacing w:before="0" w:after="0"/>
        <w:jc w:val="left"/>
        <w:rPr/>
      </w:pPr>
      <w:r>
        <w:rPr/>
        <w:t xml:space="preserve"> </w:t>
      </w:r>
      <w:r>
        <w:rPr/>
        <w:t>,C12146_=_C12474 ,C12146_=_C12492 ,\nC12146_=_C12494 ,C12146_=_C12508 ,C12146_=_C12510 ,C12306_=_C12308 ,C12306_=_C12310 ,C12306_=_C12312 ,\nC12306_=_C12314 ,C12306_=_C12316 ,C12306_=_C12318 ,C12306_=_C12320 ,C12306_=_C12326 ,C12306_=_C12328 ,\nC12306_=_C12432 ,C12306_=_C12434 ,C12306_=_C12440 ,C12306_=_C12442 ,C12306_=_C12448 ,C12306_=_C12450 ,\nC12308_=_C12310 ,C12308_=_C12312 ,C12308_=_C12314 ,C12308_=_C12316 ,C12308_=_C12318 ,C12308_=_C12320 ,\nC12308_=_C12326 ,C12308_=_C12328 ,C12308_=_C12432 ,C12308_=_C12434 ,C12308_=_C12440 ,C12308_=_C12442 ,\nC12308_=_C12448 ,C12308_=_C12450 ,C12310_=_C12312 ,C12310_=_C12314 ,C12310_=_C12316 ,C12310_=_C12318 ,\nC12310_=_C12320 ,C12310_=_C12326 ,C12310_=_C12328 ,C12310_=_C12432 ,C12310_=_C12434 ,C12310_=_C12464 ,\nC12310_=_C12466 ,C12310_=_C12472 ,C12310_=_C12474 ,C12312_=_C12314 ,C12312_=_C12316 ,C12312_=_C12318 ,\nC12312_=_C12320 ,C12312_=_C12326 ,C12312_=_C12328 ,C12312_=_C12432 ,C12312_=_C12434 ,C12312_=_C12464 ,\nC12312_=_C12466 ,C12312_=_C12472 ,C12312_=_C12474 ,C12314_=_C12316 ,C12314_=_C12318 ,C12314_=_C12320 ,\nC12314_=_C12326 ,C12314_=_C12328 ,C12314_=_C12484 ,C12314_=_C12486 ,C12314_=_C12492 ,C12314_=_C12494 ,\nC12316_=_C12318 ,C12316_=_C12320 ,C12316_=_C12326 ,C12316_=_C12328 ,C12316_=_C12484 ,C12316_=_C12486 ,\nC12316_=_C12492 ,C12316_=_C12494 ,C12318_=_C12320 ,C12318_=_C12326 ,C12318_=_C12328 ,C12318_=_C12440 ,\nC12318_=_C12442 ,C12318_=_C12464 ,C12318_=_C12466 ,C12318_=_C12484 ,C12318_=_C12486 ,C12318_=_C12508 ,\nC12318_=_C12510 ,C12320_=_C12326 ,C12320_=_C12328 ,C12320_=_C12440 ,C12320_=_C12442 ,C12320_=_C12464 ,\nC12320_=_C12466 ,C12320_=_C12484 ,C12320_=_C12486 ,C12320_=_C12508 ,C12320_=_C12510 ,C12326_=_C12328 ,\nC12326_=_C12448 ,C12326_=_C12450 ,C12326_=_C12472 ,C12326_=_C12474 ,C12326_=_C12492 ,C12326_=_C12494 ,\nC12326_=_C12508 ,C12326_=_C12510 ,C12328_=_C12448 ,C12328_=_C12450 ,C12328_=_C12472 ,C12328_=_C12474 ,\nC12328_=_C12492 ,C12328_=_C12494 ,C12328_=_C12508 ,C12328_=_C12510 ,C12432_=_C12434 ,C12432_=_C12440 ,\nC12432_=_C12442 ,C12432_=_C12448 ,C12432_=_C12450 ,C12432_=_C12464 ,C12432_=_C12466 ,C12432_=_C12472 ,\nC12432_=_C12474 ,C12434_=_C12440 ,C12434_=_C12442 ,C12434_=_C12448 ,C12434_=_C12450 ,C12434_=_C12464 ,\nC12434_=_C12466 ,C12434_=_C12472 ,C12434_=_C12474 ,C12440_=_C12442 ,C12440_=_C12448 ,C12440_=_C12450 ,\nC12440_=_C12464 ,C12440_=_C12466 ,C12440_=_C12484 ,C12440_=_C12486 ,C12440_=_C12508 ,C12440_=_C12510 ,\nC12442_=_C12448 ,C12442_=_C12450 ,C12442_=_C12464 ,C12442_=_C12466 ,C12442_=_C12484 ,C12442_=_C12486 ,\nC12442_=_C12508 ,C12442_=_C12510 ,C12448_=_C12450 ,C12448_=_C12472 ,C12448_=_C12474 ,C12448_=_C12492 ,\nC12448_=_C12494 ,C12448_=_C12508 ,C12448_=_C12510 ,C12450_=_C12472 ,C12450_=_C12474 ,C12450_=_C12492 ,\nC12450_=_C12494 ,C12450_=_C12508 ,C12450_=_C12510 ,C12464_=_C12466 ,C12464_=_C12472 ,C12464_=_C12474 ,\nC12464_=_C12484 ,C12464_=_C12486 ,C12464_=_C12508 ,C12464_=_C12510 ,C12466_=_C12472 ,C12466_=_C12474 ,\nC12466_=_C12484 ,C12466_=_C12486 ,C12466_=_C12508 ,C12466_=_C12510 ,C12472_=_C12474 ,C12472_=_C12492 ,\nC12472_=_C12494 ,C12472_=_C12508 ,C12472_=_C12510 ,C12474_=_C12492 ,C12474_=_C12494 ,C12474_=_C12508 ,\nC12474_=_C12510 ,C12484_=_C12486 ,C12484_=_C12492 ,C12484_=_C12494 ,C12484_=_C12508 ,C12484_=_C12510 ,\nC12486_=_C12492 ,C12486_=_C12494 ,C12486_=_C12508 ,C12486_=_C12510 ,C12492_=_C12494 ,C12492_=_C12508 ,\nC12492_=_C12510 ,C12494_=_C12508 ,C12494_=_C12510 ,C12508_=_C12510 ,"];3789[shape=box, label="id:3789 level: 5\n433: C1160 C8013 C8015 C8016 C8017 \nC8018 C8025 C8035 C8040 C8041 C8047 \nC8049 C8050 C8051 C8059 C8060 C8061 \nC8062 C8063 C8122 C8166 C8199 C8364 \nC8380 C8391 C8392 C8393 C8394 C8395 \nC8515 C8589 C8590 C8593 C8594 C8596 \nC8611 C8614 C8623 C8624 C8625 C8626 \nC8641 C8643 C8646 C8654 C8655 C8656 \nC8657 C8659 C8668 C8669 C8674 C8676 \nC8679 C8687 C8688 C8689 C8690 C8692 \nC8701 C8702 C8710 C8713 C8722 C8723 \nC8725 C8726 C8727 C8728 C8729 C8730 \nC8732 C8733 C8734 C8744 C8745 C8746 \nC8747 C8755 C8756 C8757 C8759 C8765 \nC8768 C8769 C8780 C8782 C8797 C8806 \nC8864 C8869 C8871 C8872 C8873 C8874 \nC8888 C8893 C8895 C8897 C8898 C8913 \nC8918 C8919 C8920 C8922 C8923 C8939 \nC8944 C8946 C8948 C8949 C8997 C9005 \nC9055 C9089 C9106 C9107 C9108 C9109 \nC9110 C9115 C9116 C9123 C9124 C9125 \nC9133 C9136 C9165 C9167 C9168 C9169 \nC9170 C9179 C9187 C9188 C9189 C9190 \nC9212 C9218 C9222 C9223 C9224 C9225 \nC9240 C9245 C9246 C9250 C9251 C9252 \nC9268 C9269 C9278 C9279 C9280 C9293 \nC9294 C9295 C9299 C9300 C9304 C9309 \nC9316 C9321 C9322 C9329 C9330 C9359 \nC9360 C9361 C9395 C9396 C9397 C9398 \nC9401 C9402 C9416 C9417 C9437 C9481 \nC9483 C9496 C9508 C9509 C9538 C9539 \nC9540 C9543 C9547 C9550 C9552 C9553 \nC9554 C9555 C9561 C9571 C9574 C9577 \nC9580 C9586 C9593 C9596 C9597 C9598 \nC9599 C9600 C9601 C9605 C9609 C9612 \nC9675 C9685 C9686 C9687 C9688 C9716 \nC9724 C9731 C9736 C9738 C9739 C9749 \nC9768 C9797 C9798 C9814 C9816 C9817 \nC9818 C9865 C9890 C9893 C9897 C9898 \nC9902 C9907 C9916 C9935 C9961 C9962 \nC9969 C9972 C9979 C10014 C10019 C10223 \nC10224 C10225 C10226 C10233 C10234 C10235 \nC10279 C10297 C10304 C10311 C10323 C10340 \nC10387 C10412 C10420 C10450 C10617 C10618 \nC10794 C10800 C10801 C10822 C10923 C10928 \nC11035 C11089 C11912 C11914 C11916 C11918 \nC11920 C11922 C11924 C11926 C11928 C11934 \nC11938 C11942 C11946 C11948 C11956 C11958 \nC11960 C11962 C11964 C11966 C11968 C11970 \nC11972 C11974 C11976 C11978 C11980 C11982 \nC11984 C11990 C11992 C11994 C11996 C11998 \nC12000 C12002 C12004 C12006 C12012 C12014 \nC12016 C12018 C12020 C12022 C12024 C12026 \nC12034 C12036 C12038 C12040 C12042 C12044 \nC12046 C12052 C12054 C12056 C12058 C12060 \nC12062 C12064 C12066 C12068 C12070 C12072 \nC12074 C12076 C12078 C12080 C12082 C12084 \nC12086 C12088 C12090 C12092 C12094 C12096 \nC12098 C12100 C12102 C12104 C12106 C12108 \nC12110 C12132 C12134 C12136 C12138 C12144 \nC12146 C12152 C12154 C12156 C12158 C12160 \nC12162 C12164 C12172 C12174 C12184 C12186 \nC12292 C12294 C12296 C12298 C12300 C12302 \nC12304 C12306 C12308 C12310 C12312 C12314 \nC12316 C12318 C12320 C12326 C12328 C12330 \nC12332 C12334 C12336 C12338 C12340 C12342 \nC12352 C12354 C12372 C12374 C12380 C12382 \nC12388 C12390 C12400 C12402 C12416 C12418 \nC12428 C12430 C12432 C12434 C12436 C12438 \nC12440 C12442 C12448 C12450 C12464 C12466 \nC12472 C12474 C12476 C12478 C12484 C12486 \nC12492 C12494 C12508 C12510 C12512 C12514 \nC12540 C12542 \n7635: C1160_=_C8364( C1160 C8364 ) C1160_=_C8726( C1160 C8726 ) C1160_=_C8727( C1160 C8727 ) C1160_=_C8728( C1160 C8728 ) C1160_=_C8729( C1160 C8729 ) \nC1160_=_C8730( C1160 C8730 ) C1160_=_C8732( C1160 C8732 ) C1160_=_C8733( C1160 C8733 ) C1160_=_C8734( C1160 C8734 ) C8013_=_C8015( C8013 C8015 ) C8013_=_C8016( C8013 C8016 ) \nC8013_=_C8017( C8013 C8017 ) C8013_=_C8018( C8013 C8018 ) C8013_=_C8025( C8013 C8025 ) C8013_=_C8035( C8013 C8035 ) C8013_=_C8040( C8013 C8040 ) C8013_=_C8041( C8013 C8041 ) \nC8013_=_C8047( C8013 C8047 ) C8013_=_C8049( C8013 C8049 ) C8013_=_C8050( C8013 C8050 ) C8013_=_C8051( C8013 C8051 ) C8013_=_C8059( C8013 C8059 ) C8013_=_C8060( C8013 C8060 ) \nC8013_=_C8061( C8013 C8061 ) C8013_=_C8062( C8013 C8062 ) C8013_=_C8063( C8013 C8063 ) C8013_=_C11934( C8013 C11934 ) C8015_=_C8016( C8015 C8016 ) C8015_=_C8017( C8015 C8017 ) \nC8015_=_C8018( C8015 C8018 ) C8015_=_C8025( C8015 C8025 ) C8015_=_C8035( C8015 C8035 ) C8015_=_C8040( C8015 C8040 ) C8015_=_C8041( C8015 C8041 ) C8015_=_C8047( C8015 C8047 ) \nC8015_=_C8049( C8015 C8049 ) C8015_=_C8050( C8015 C8050 ) C8015_=_C8051( C8015 C8051 ) C8015_=_C8059( C8015 C8059 ) C8015_=_C8060( C8015 C8060 ) C8015_=_C8061( C8015 C8061 ) \nC8015_=_C8062( C8015 C8062 ) C8015_=_C8063( C8015 C8063 ) C8015_=_C8654( C8015 C8654 ) C8015_=_C8655( C8015 C8655 ) C8015_=_C8656( C8015 C8656 ) C8015_=_C8657( C8015 C8657 ) \nC8015_=_C8659( C8015 C8659 ) C8015_=_C11934( C8015 C11934 ) C8016_=_C8017( C8016 C8017 ) C8016_=_C8018( C8016 C8018 ) C8016_=_C8025( C8016 C8025 ) C8016_=_C8035( C8016 C8035 ) \nC8016_=_C8040( C8016 C8040 ) C8016_=_C8041( C8016 C8041 ) C8016_=_C8047( C8016 C8047 ) C8016_=_C8049( C8016 C8049 ) C8016_=_C8050( C8016 C8050 ) C8016_=_C8051( C8016 C8051 ) \nC8016_=_C8059( C8016 C8059 ) C8016_=_C8060( C8016 C8060 ) C8016_=_C8061( C8016 C8061 ) C8016_=_C8062( C8016 C8062 ) C8016_=_C8063( C8016 C8063 ) C8016_=_C8668( C8016 C8668 ) \nC8016_=_C8669( C8016 C8669 ) C8016_=_C11934( C8016 C11934 ) C8017_=_C8018( C8017 C8018 ) C8017_=_C8025( C8017 C8025 ) C8017_=_C8035( C8017 C8035 ) C8017_=_C8040( C8017 C8040 ) \nC8017_=_C8041( C8017 C8041 ) C8017_=_C8047( C8017 C8047 ) C8017_=_C8049( C8017 C8049 ) C8017_=_C8050( C8017 C8050 ) C8017_=_C8051( C8017 C8051 ) C8017_=_C8059( C8017 C8059 ) \nC8017_=_C8060( C8017 C8060 ) C8017_=_C8061( C8017 C8061 ) C8017_=_C8062( C8017 C8062 ) C8017_=_C8063( C8017 C8063 ) C8017_=_C8687( C8017 C8687 ) C8017_=_C8688( C8017 C8688 ) \nC8017_=_C8689( C8017 C8689 ) C8017_=_C8690( C8017 C8690 ) C8017_=_C8692( C8017 C8692 ) C8017_=_C11934( C8017 C11934 ) C8018_=_C8025( C8018 C8025 ) C8018_=_C8035( C8018 C8035 ) \nC8018_=_C8040( C8018 C8040 ) C8018_=_C8041( C8018 C8041 ) C8018_=_C8047( C8018 C8047 ) C8018_=_C8049( C8018 C8049 ) C8018_=_C8050( C8018 C8050 ) C8018_=_C8051( C8018 C8051 ) \nC8018_=_C8059( C8018 C8059 ) C8018_=_C8060( C8018 C8060 ) C8018_=_C8061( C8018 C8061 ) C8018_=_C8062( C8018 C8062 ) C8018_=_C8063( C8018 C8063 ) C8018_=_C8701( C8018 C8701 ) \nC8018_=_C8702( C8018 C8702 ) C8018_=_C11934( C8018 C11934 ) C8025_=_C8035( C8025 C8035 ) C8025_=_C8040( C8025 C8040 ) C8025_=_C8041( C8025 C8041 ) C8025_=_C8047( C8025 C8047 ) \nC8025_=_C8049( C8025 C8049 ) C8025_=_C8050( C8025 C8050 ) C8025_=_C8051( C8025 C8051 ) C8025_=_C8059( C8025 C8059 ) C8025_=_C8060( C8025 C8060 ) C8025_=_C8061( C8025 C8061 ) \nC8025_=_C8062( C8025 C8062 ) C8025_=_C8063( C8025 C8063 ) C8025_=_C11934( C8025 C11934 ) C8035_=_C8040( C8035 C8040 ) C8035_=_C8041( C8035 C8041 ) C8035_=_C8047(</w:t>
      </w:r>
    </w:p>
    <w:p>
      <w:pPr>
        <w:pStyle w:val="PreformattedText"/>
        <w:bidi w:val="0"/>
        <w:spacing w:before="0" w:after="0"/>
        <w:jc w:val="left"/>
        <w:rPr/>
      </w:pPr>
      <w:r>
        <w:rPr/>
        <w:t xml:space="preserve"> </w:t>
      </w:r>
      <w:r>
        <w:rPr/>
        <w:t>C8035 C8047 ) \nC8035_=_C8049( C8035 C8049 ) C8035_=_C8050( C8035 C8050 ) C8035_=_C8051( C8035 C8051 ) C8035_=_C8059( C8035 C8059 ) C8035_=_C8060( C8035 C8060 ) C8035_=_C8061( C8035 C8061 ) \nC8035_=_C8062( C8035 C8062 ) C8035_=_C8063( C8035 C8063 ) C8035_=_C9106( C8035 C9106 ) C8035_=_C9240( C8035 C9240 ) C8035_=_C9316( C8035 C9316 ) C8035_=_C9543( C8035 C9543 ) \nC8035_=_C11934( C8035 C11934 ) C8040_=_C8041( C8040 C8041 ) C8040_=_C8047( C8040 C8047 ) C8040_=_C8049( C8040 C8049 ) C8040_=_C8050( C8040 C8050 ) C8040_=_C8051( C8040 C8051 ) \nC8040_=_C8059( C8040 C8059 ) C8040_=_C8060( C8040 C8060 ) C8040_=_C8061( C8040 C8061 ) C8040_=_C8062( C8040 C8062 ) C8040_=_C8063( C8040 C8063 ) C8040_=_C9115( C8040 C9115 ) \nC8040_=_C9245( C8040 C9245 ) C8040_=_C9321( C8040 C9321 ) C8040_=_C9731( C8040 C9731 ) C8040_=_C11934( C8040 C11934 ) C8041_=_C8047( C8041 C8047 ) C8041_=_C8049( C8041 C8049 ) \nC8041_=_C8050( C8041 C8050 ) C8041_=_C8051( C8041 C8051 ) C8041_=_C8059( C8041 C8059 ) C8041_=_C8060( C8041 C8060 ) C8041_=_C8061( C8041 C8061 ) C8041_=_C8062( C8041 C8062 ) \nC8041_=_C8063( C8041 C8063 ) C8041_=_C9116( C8041 C9116 ) C8041_=_C9246( C8041 C9246 ) C8041_=_C9322( C8041 C9322 ) C8041_=_C9736( C8041 C9736 ) C8041_=_C9738( C8041 C9738 ) \nC8041_=_C9739( C8041 C9739 ) C8041_=_C11934( C8041 C11934 ) C8047_=_C8049( C8047 C8049 ) C8047_=_C8050( C8047 C8050 ) C8047_=_C8051( C8047 C8051 ) C8047_=_C8059( C8047 C8059 ) \nC8047_=_C8060( C8047 C8060 ) C8047_=_C8061( C8047 C8061 ) C8047_=_C8062( C8047 C8062 ) C8047_=_C8063( C8047 C8063 ) C8047_=_C8380( C8047 C8380 ) C8047_=_C8734( C8047 C8734 ) \nC8047_=_C8768( C8047 C8768 ) C8047_=_C11934( C8047 C11934 ) C8049_=_C8050( C8049 C8050 ) C8049_=_C8051( C8049 C8051 ) C8049_=_C8059( C8049 C8059 ) C8049_=_C8060( C8049 C8060 ) \nC8049_=_C8061( C8049 C8061 ) C8049_=_C8062( C8049 C8062 ) C8049_=_C8063( C8049 C8063 ) C8049_=_C11934( C8049 C11934 ) C8050_=_C8051( C8050 C8051 ) C8050_=_C8059( C8050 C8059 ) \nC8050_=_C8060( C8050 C8060 ) C8050_=_C8061( C8050 C8061 ) C8050_=_C8062( C8050 C8062 ) C8050_=_C8063( C8050 C8063 ) C8050_=_C11934( C8050 C11934 ) C8051_=_C8059( C8051 C8059 ) \nC8051_=_C8060( C8051 C8060 ) C8051_=_C8061( C8051 C8061 ) C8051_=_C8062( C8051 C8062 ) C8051_=_C8063( C8051 C8063 ) C8051_=_C11934( C8051 C11934 ) C8059_=_C8060( C8059 C8060 ) \nC8059_=_C8061( C8059 C8061 ) C8059_=_C8062( C8059 C8062 ) C8059_=_C8063( C8059 C8063 ) C8059_=_C8391( C8059 C8391 ) C8059_=_C9902( C8059 C9902 ) C8059_=_C9969( C8059 C9969 ) \nC8059_=_C11934( C8059 C11934 ) C8060_=_C8061( C8060 C8061 ) C8060_=_C8062( C8060 C8062 ) C8060_=_C8063( C8060 C8063 ) C8060_=_C8392( C8060 C8392 ) C8060_=_C9916( C8060 C9916 ) \nC8060_=_C9979( C8060 C9979 ) C8060_=_C11934( C8060 C11934 ) C8061_=_C8062( C8061 C8062 ) C8061_=_C8063( C8061 C8063 ) C8061_=_C8393( C8061 C8393 ) C8061_=_C10311( C8061 C10311 ) \nC8061_=_C10420( C8061 C10420 ) C8061_=_C11934( C8061 C11934 ) C8062_=_C8063( C8062 C8063 ) C8062_=_C8394( C8062 C8394 ) C8062_=_C10617( C8062 C10617 ) C8062_=_C11934( C8062 C11934 ) \nC8063_=_C8395( C8063 C8395 ) C8063_=_C10618( C8063 C10618 ) C8063_=_C11934( C8063 C11934 ) C8166_=_C8939( C8166 C8939 ) C8166_=_C8944( C8166 C8944 ) C8166_=_C8946( C8166 C8946 ) \nC8166_=_C8948( C8166 C8948 ) C8166_=_C8949( C8166 C8949 ) C8199_=_C8596( C8199 C8596 ) C8199_=_C8626( C8199 C8626 ) C8199_=_C9089( C8199 C9089 ) C8199_=_C9165( C8199 C9165 ) \nC8364_=_C8380( C8364 C8380 ) C8364_=_C8391( C8364 C8391 ) C8364_=_C8392( C8364 C8392 ) C8364_=_C8393( C8364 C8393 ) C8364_=_C8394( C8364 C8394 ) C8364_=_C8395( C8364 C8395 ) \nC8364_=_C8726( C8364 C8726 ) C8364_=_C8727( C8364 C8727 ) C8364_=_C8728( C8364 C8728 ) C8364_=_C8729( C8364 C8729 ) C8364_=_C8730( C8364 C8730 ) C8364_=_C8732( C8364 C8732 ) \nC8364_=_C8733( C8364 C8733 ) C8364_=_C8734( C8364 C8734 ) C8380_=_C8391( C8380 C8391 ) C8380_=_C8392( C8380 C8392 ) C8380_=_C8393( C8380 C8393 ) C8380_=_C8394( C8380 C8394 ) \nC8380_=_C8395( C8380 C8395 ) C8380_=_C8734( C8380 C8734 ) C8380_=_C8768( C8380 C8768 ) C8380_=_C8769( C8380 C8769 ) C8391_=_C8392( C8391 C8392 ) C8391_=_C8393( C8391 C8393 ) \nC8391_=_C8394( C8391 C8394 ) C8391_=_C8395( C8391 C8395 ) C8391_=_C9902( C8391 C9902 ) C8391_=_C9969( C8391 C9969 ) C8392_=_C8393( C8392 C8393 ) C8392_=_C8394( C8392 C8394 ) \nC8392_=_C8395( C8392 C8395 ) C8392_=_C9916( C8392 C9916 ) C8392_=_C9979( C8392 C9979 ) C8393_=_C8394( C8393 C8394 ) C8393_=_C8395( C8393 C8395 ) C8393_=_C10311( C8393 C10311 ) \nC8393_=_C10420( C8393 C10420 ) C8394_=_C8395( C8394 C8395 ) C8394_=_C10617( C8394 C10617 ) C8395_=_C10618( C8395 C10618 ) C8589_=_C8797( C8589 C8797 ) C8589_=_C8864( C8589 C8864 ) \nC8589_=_C8888( C8589 C8888 ) C8589_=_C8913( C8589 C8913 ) C8589_=_C8939( C8589 C8939 ) C8589_=_C9293( C8589 C9293 ) C8589_=_C9294( C8589 C9294 ) C8589_=_C9295( C8589 C9295 ) \nC8589_=_C9299( C8589 C9299 ) C8589_=_C9300( C8589 C9300 ) C8593_=_C8594( C8593 C8594 ) C8593_=_C8596( C8593 C8596 ) C8593_=_C8623( C8593 C8623 ) C8593_=_C8727( C8593 C8727 ) \nC8593_=_C9165( C8593 C9165 ) C8593_=_C9167( C8593 C9167 ) C8593_=_C9168( C8593 C9168 ) C8593_=_C9169( C8593 C9169 ) C8593_=_C9170( C8593 C9170 ) C8593_=_C9179( C8593 C9179 ) \nC8593_=_C9187( C8593 C9187 ) C8593_=_C9188( C8593 C9188 ) C8593_=_C9189( C8593 C9189 ) C8593_=_C9190( C8593 C9190 ) C8594_=_C8596( C8594 C8596 ) C8594_=_C8624( C8594 C8624 ) \nC8594_=_C8728( C8594 C8728 ) C8594_=_C9268( C8594 C9268 ) C8594_=_C9269( C8594 C9269 ) C8594_=_C9278( C8594 C9278 ) C8594_=_C9279( C8594 C9279 ) C8594_=_C9280( C8594 C9280 ) \nC8596_=_C8626( C8596 C8626 ) C8596_=_C9089( C8596 C9089 ) C8596_=_C9165( C8596 C9165 ) C8611_=_C8614( C8611 C8614 ) C8614_=_C9167( C8614 C9167 ) C8614_=_C9268( C8614 C9268 ) \nC8614_=_C9329( C8614 C9329 ) C8623_=_C8624( C8623 C8624 ) C8623_=_C8625( C8623 C8625 ) C8623_=_C8626( C8623 C8626 ) C8623_=_C8727( C8623 C8727 ) C8623_=_C9165( C8623 C9165 ) \nC8623_=_C9167( C8623 C9167 ) C8623_=_C9168( C8623 C9168 ) C8623_=_C9169( C8623 C9169 ) C8623_=_C9170( C8623 C9170 ) C8623_=_C9179( C8623 C9179 ) C8623_=_C9187( C8623 C9187 ) \nC8623_=_C9188( C8623 C9188 ) C8623_=_C9189( C8623 C9189 ) C8623_=_C9190( C8623 C9190 ) C8624_=_C8625( C8624 C8625 ) C8624_=_C8626( C8624 C8626 ) C8624_=_C8728( C8624 C8728 ) \nC8624_=_C9268( C8624 C9268 ) C8624_=_C9269( C8624 C9269 ) C8624_=_C9278( C8624 C9278 ) C8624_=_C9279( C8624 C9279 ) C8624_=_C9280( C8624 C9280 ) C8625_=_C8626( C8625 C8626 ) \nC8625_=_C8729( C8625 C8729 ) C8625_=_C9329( C8625 C9329 ) C8625_=_C9330( C8625 C9330 ) C8626_=_C9089( C8626 C9089 ) C8626_=_C9165( C8626 C9165 ) C8641_=_C8643( C8641 C8643 ) \nC8641_=_C8646( C8641 C8646 ) C8643_=_C8646( C8643 C8646 ) C8646_=_C9168( C8646 C9168 ) C8646_=_C9269( C8646 C9269 ) C8646_=_C9330( C8646 C9330 ) C8654_=_C8655( C8654 C8655 ) \nC8654_=_C8656( C8654 C8656 ) C8654_=_C8657( C8654 C8657 ) C8654_=_C8659( C8654 C8659 ) C8655_=_C8656( C8655 C8656 ) C8655_=_C8657( C8655 C8657 ) C8655_=_C8659( C8655 C8659 ) \nC8655_=_C8688( C8655 C8688 ) C8655_=_C9106( C8655 C9106 ) C8655_=_C9107( C8655 C9107 ) C8655_=_C9108( C8655 C9108 ) C8655_=_C9109( C8655 C9109 ) C8655_=_C9110( C8655 C9110 ) \nC8655_=_C9115( C8655 C9115 ) C8655_=_C9116( C8655 C9116 ) C8655_=_C9123( C8655 C9123 ) C8655_=_C9124( C8655 C9124 ) C8655_=_C9125( C8655 C9125 ) C8655_=_C9133( C8655 C9133 ) \nC8655_=_C9136( C8655 C9136 ) C8656_=_C8657( C8656 C8657 ) C8656_=_C8659( C8656 C8659 ) C8656_=_C8689( C8656 C8689 ) C8656_=_C9240( C8656 C9240 ) C8656_=_C9245( C8656 C9245 ) \nC8656_=_C9246( C8656 C9246 ) C8656_=_C9250( C8656 C9250 ) C8656_=_C9251( C8656 C9251 ) C8656_=_C9252( C8656 C9252 ) C8657_=_C8659( C8657 C8659 ) C8657_=_C8690( C8657 C8690 ) \nC8657_=_C9316( C8657 C9316 ) C8657_=_C9321( C8657 C9321 ) C8657_=_C9322( C8657 C9322 ) C8659_=_C8692( C8659 C8692 ) C8659_=_C9543( C8659 C9543 ) C8659_=_C9731( C8659 C9731 ) \nC8659_=_C9739( C8659 C9739 ) C8668_=_C8669( C8668 C8669 ) C8668_=_C8701( C8668 C8701 ) C8669_=_C8702( C8669 C8702 ) C8674_=_C8676( C8674 C8676 ) C8674_=_C8679( C8674 C8679 ) \nC8676_=_C8679( C8676 C8679 ) C8679_=_C9107( C8679 C9107 ) C8679_=_C9401( C8679 C9401 ) C8679_=_C9571( C8679 C9571 ) C8687_=_C8688( C8687 C8688 ) C8687_=_C8689( C8687 C8689 ) \nC8687_=_C8690( C8687 C8690 ) C8687_=_C8692( C8687 C8692 ) C8688_=_C8689( C8688 C8689 ) C8688_=_C8690( C8688 C8690 ) C8688_=_C8692( C8688 C8692 ) C8688_=_C9106( C8688 C9106 ) \nC8688_=_C9107( C8688 C9107 ) C8688_=_C9108( C8688 C9108 ) C8688_=_C9109( C8688 C9109 ) C8688_=_C9110( C8688 C9110 ) C8688_=_C9115( C8688 C9115 ) C8688_=_C9116( C8688 C9116 ) \nC8688_=_C9123( C8688 C9123 ) C8688_=_C9124( C8688 C9124 ) C8688_=_C9125( C8688 C9125 ) C8688_=_C9133( C8688 C9133 ) C8688_=_C9136( C8688 C9136 ) C8689_=_C8690( C8689 C8690 ) \nC8689_=_C8692( C8689 C8692 ) C8689_=_C9240( C8689 C9240 ) C8689_=_C9245( C8689 C9245 ) C8689_=_C9246( C8689 C9246 ) C8689_=_C9250( C8689 C9250 ) C8689_=_C9251( C8689 C9251 ) \nC8689_=_C9252( C8689 C9252 ) C8690_=_C8692( C8690 C8692 ) C8690_=_C9316( C8690 C9316 ) C8690_=_C9321( C8690 C9321 ) C8690_=_C9322( C8690 C9322 ) C8692_=_C9543( C8692 C9543 ) \nC8692_=_C9731( C8692 C9731 ) C8692_=_C9739( C8692 C9739 ) C8701_=_C8702( C8701 C8702 ) C8710_=_C8713( C8710 C8713 ) C8713_=_C9108( C8713 C9108 ) C8713_=_C9402( C8713 C9402 ) \nC8713_=_C9574( C8713 C9574 ) C8722_=_C8723( C8722 C8723 ) C8722_=_C8725( C8722 C8725 ) C8722_=_C8756( C8722 C8756 ) C8722_=_C9212( C8722 C9212 ) C8722_=_C9218( C8722 C9218 ) \nC8722_=_C9222( C8722 C9222 ) C8722_=_C9223( C8722 C9223 ) C8722_=_C9224( C8722 C9224 ) C8722_=_C9225( C8722 C9225 ) C8723_=_C8725( C8723 C8725 ) C8723_=_C8757( C8723 C8757 ) \nC8723_=_C9304( C8723 C9304 ) C8723_=_C9309( C8723 C9309 ) C8725_=_C8759( C8725 C8759 ) C8725_=_C9547( C8725 C9547 ) C8725_=_C10014( C8725 C10014 ) C8726_=_C8727( C8726 C8727 ) \nC8726_=_C8728( C8726 C8728 ) C8726_=_C8729( C8726 C8729 ) C8726_=_C8730( C8726 C8730 ) C8726_=_C8732( C8726 C8732 ) C8726_=_C8733( C8726 C8733 ) C8726_=_C8734( C8726</w:t>
      </w:r>
    </w:p>
    <w:p>
      <w:pPr>
        <w:pStyle w:val="PreformattedText"/>
        <w:bidi w:val="0"/>
        <w:spacing w:before="0" w:after="0"/>
        <w:jc w:val="left"/>
        <w:rPr/>
      </w:pPr>
      <w:r>
        <w:rPr/>
        <w:t xml:space="preserve"> </w:t>
      </w:r>
      <w:r>
        <w:rPr/>
        <w:t>C8734 ) \nC8726_=_C8744( C8726 C8744 ) C8726_=_C8745( C8726 C8745 ) C8726_=_C8746( C8726 C8746 ) C8726_=_C8747( C8726 C8747 ) C8727_=_C8728( C8727 C8728 ) C8727_=_C8729( C8727 C8729 ) \nC8727_=_C8730( C8727 C8730 ) C8727_=_C8732( C8727 C8732 ) C8727_=_C8733( C8727 C8733 ) C8727_=_C8734( C8727 C8734 ) C8727_=_C9165( C8727 C9165 ) C8727_=_C9167( C8727 C9167 ) \nC8727_=_C9168( C8727 C9168 ) C8727_=_C9169( C8727 C9169 ) C8727_=_C9170( C8727 C9170 ) C8727_=_C9179( C8727 C9179 ) C8727_=_C9187( C8727 C9187 ) C8727_=_C9188( C8727 C9188 ) \nC8727_=_C9189( C8727 C9189 ) C8727_=_C9190( C8727 C9190 ) C8728_=_C8729( C8728 C8729 ) C8728_=_C8730( C8728 C8730 ) C8728_=_C8732( C8728 C8732 ) C8728_=_C8733( C8728 C8733 ) \nC8728_=_C8734( C8728 C8734 ) C8728_=_C9268( C8728 C9268 ) C8728_=_C9269( C8728 C9269 ) C8728_=_C9278( C8728 C9278 ) C8728_=_C9279( C8728 C9279 ) C8728_=_C9280( C8728 C9280 ) \nC8729_=_C8730( C8729 C8730 ) C8729_=_C8732( C8729 C8732 ) C8729_=_C8733( C8729 C8733 ) C8729_=_C8734( C8729 C8734 ) C8729_=_C9329( C8729 C9329 ) C8729_=_C9330( C8729 C9330 ) \nC8730_=_C8732( C8730 C8732 ) C8730_=_C8733( C8730 C8733 ) C8730_=_C8734( C8730 C8734 ) C8732_=_C8733( C8732 C8733 ) C8732_=_C8734( C8732 C8734 ) C8733_=_C8734( C8733 C8734 ) \nC8734_=_C8768( C8734 C8768 ) C8744_=_C8745( C8744 C8745 ) C8744_=_C8746( C8744 C8746 ) C8744_=_C8747( C8744 C8747 ) C8745_=_C8746( C8745 C8746 ) C8745_=_C8747( C8745 C8747 ) \nC8746_=_C8747( C8746 C8747 ) C8746_=_C8806( C8746 C8806 ) C8747_=_C9416( C8747 C9416 ) C8747_=_C9577( C8747 C9577 ) C8755_=_C8756( C8755 C8756 ) C8755_=_C8757( C8755 C8757 ) \nC8755_=_C8759( C8755 C8759 ) C8756_=_C8757( C8756 C8757 ) C8756_=_C8759( C8756 C8759 ) C8756_=_C9212( C8756 C9212 ) C8756_=_C9218( C8756 C9218 ) C8756_=_C9222( C8756 C9222 ) \nC8756_=_C9223( C8756 C9223 ) C8756_=_C9224( C8756 C9224 ) C8756_=_C9225( C8756 C9225 ) C8757_=_C8759( C8757 C8759 ) C8757_=_C9304( C8757 C9304 ) C8757_=_C9309( C8757 C9309 ) \nC8759_=_C9547( C8759 C9547 ) C8759_=_C10014( C8759 C10014 ) C8765_=_C8768( C8765 C8768 ) C8765_=_C8769( C8765 C8769 ) C8765_=_C9187( C8765 C9187 ) C8768_=_C8769( C8768 C8769 ) \nC8780_=_C8782( C8780 C8782 ) C8782_=_C9417( C8782 C9417 ) C8782_=_C9580( C8782 C9580 ) C8797_=_C8806( C8797 C8806 ) C8797_=_C8864( C8797 C8864 ) C8797_=_C8888( C8797 C8888 ) \nC8797_=_C8913( C8797 C8913 ) C8797_=_C8939( C8797 C8939 ) C8797_=_C9293( C8797 C9293 ) C8797_=_C9294( C8797 C9294 ) C8797_=_C9295( C8797 C9295 ) C8797_=_C9299( C8797 C9299 ) \nC8797_=_C9300( C8797 C9300 ) C8864_=_C8869( C8864 C8869 ) C8864_=_C8871( C8864 C8871 ) C8864_=_C8872( C8864 C8872 ) C8864_=_C8873( C8864 C8873 ) C8864_=_C8874( C8864 C8874 ) \nC8864_=_C8888( C8864 C8888 ) C8864_=_C8913( C8864 C8913 ) C8864_=_C8939( C8864 C8939 ) C8864_=_C9293( C8864 C9293 ) C8864_=_C9294( C8864 C9294 ) C8864_=_C9295( C8864 C9295 ) \nC8864_=_C9299( C8864 C9299 ) C8864_=_C9300( C8864 C9300 ) C8869_=_C8871( C8869 C8871 ) C8869_=_C8872( C8869 C8872 ) C8869_=_C8873( C8869 C8873 ) C8869_=_C8874( C8869 C8874 ) \nC8871_=_C8872( C8871 C8872 ) C8871_=_C8873( C8871 C8873 ) C8871_=_C8874( C8871 C8874 ) C8872_=_C8873( C8872 C8873 ) C8872_=_C8874( C8872 C8874 ) C8873_=_C8874( C8873 C8874 ) \nC8888_=_C8893( C8888 C8893 ) C8888_=_C8895( C8888 C8895 ) C8888_=_C8897( C8888 C8897 ) C8888_=_C8898( C8888 C8898 ) C8888_=_C8913( C8888 C8913 ) C8888_=_C8939( C8888 C8939 ) \nC8888_=_C9293( C8888 C9293 ) C8888_=_C9294( C8888 C9294 ) C8888_=_C9295( C8888 C9295 ) C8888_=_C9299( C8888 C9299 ) C8888_=_C9300( C8888 C9300 ) C8893_=_C8895( C8893 C8895 ) \nC8893_=_C8897( C8893 C8897 ) C8893_=_C8898( C8893 C8898 ) C8895_=_C8897( C8895 C8897 ) C8895_=_C8898( C8895 C8898 ) C8897_=_C8898( C8897 C8898 ) C8913_=_C8918( C8913 C8918 ) \nC8913_=_C8919( C8913 C8919 ) C8913_=_C8920( C8913 C8920 ) C8913_=_C8922( C8913 C8922 ) C8913_=_C8923( C8913 C8923 ) C8913_=_C8939( C8913 C8939 ) C8913_=_C9293( C8913 C9293 ) \nC8913_=_C9294( C8913 C9294 ) C8913_=_C9295( C8913 C9295 ) C8913_=_C9299( C8913 C9299 ) C8913_=_C9300( C8913 C9300 ) C8918_=_C8919( C8918 C8919 ) C8918_=_C8920( C8918 C8920 ) \nC8918_=_C8922( C8918 C8922 ) C8918_=_C8923( C8918 C8923 ) C8919_=_C8920( C8919 C8920 ) C8919_=_C8922( C8919 C8922 ) C8919_=_C8923( C8919 C8923 ) C8920_=_C8922( C8920 C8922 ) \nC8920_=_C8923( C8920 C8923 ) C8922_=_C8923( C8922 C8923 ) C8939_=_C8944( C8939 C8944 ) C8939_=_C8946( C8939 C8946 ) C8939_=_C8948( C8939 C8948 ) C8939_=_C8949( C8939 C8949 ) \nC8939_=_C9293( C8939 C9293 ) C8939_=_C9294( C8939 C9294 ) C8939_=_C9295( C8939 C9295 ) C8939_=_C9299( C8939 C9299 ) C8939_=_C9300( C8939 C9300 ) C8944_=_C8946( C8944 C8946 ) \nC8944_=_C8948( C8944 C8948 ) C8944_=_C8949( C8944 C8949 ) C8946_=_C8948( C8946 C8948 ) C8946_=_C8949( C8946 C8949 ) C8948_=_C8949( C8948 C8949 ) C8997_=_C9005( C8997 C9005 ) \nC8997_=_C9483( C8997 C9483 ) C9005_=_C9483( C9005 C9483 ) C9089_=_C9165( C9089 C9165 ) C9106_=_C9107( C9106 C9107 ) C9106_=_C9108( C9106 C9108 ) C9106_=_C9109( C9106 C9109 ) \nC9106_=_C9110( C9106 C9110 ) C9106_=_C9115( C9106 C9115 ) C9106_=_C9116( C9106 C9116 ) C9106_=_C9123( C9106 C9123 ) C9106_=_C9124( C9106 C9124 ) C9106_=_C9125( C9106 C9125 ) \nC9106_=_C9133( C9106 C9133 ) C9106_=_C9136( C9106 C9136 ) C9106_=_C9240( C9106 C9240 ) C9106_=_C9316( C9106 C9316 ) C9106_=_C9543( C9106 C9543 ) C9107_=_C9108( C9107 C9108 ) \nC9107_=_C9109( C9107 C9109 ) C9107_=_C9110( C9107 C9110 ) C9107_=_C9115( C9107 C9115 ) C9107_=_C9116( C9107 C9116 ) C9107_=_C9123( C9107 C9123 ) C9107_=_C9124( C9107 C9124 ) \nC9107_=_C9125( C9107 C9125 ) C9107_=_C9133( C9107 C9133 ) C9107_=_C9136( C9107 C9136 ) C9107_=_C9401( C9107 C9401 ) C9107_=_C9571( C9107 C9571 ) C9108_=_C9109( C9108 C9109 ) \nC9108_=_C9110( C9108 C9110 ) C9108_=_C9115( C9108 C9115 ) C9108_=_C9116( C9108 C9116 ) C9108_=_C9123( C9108 C9123 ) C9108_=_C9124( C9108 C9124 ) C9108_=_C9125( C9108 C9125 ) \nC9108_=_C9133( C9108 C9133 ) C9108_=_C9136( C9108 C9136 ) C9108_=_C9402( C9108 C9402 ) C9108_=_C9574( C9108 C9574 ) C9109_=_C9110( C9109 C9110 ) C9109_=_C9115( C9109 C9115 ) \nC9109_=_C9116( C9109 C9116 ) C9109_=_C9123( C9109 C9123 ) C9109_=_C9124( C9109 C9124 ) C9109_=_C9125( C9109 C9125 ) C9109_=_C9133( C9109 C9133 ) C9109_=_C9136( C9109 C9136 ) \nC9110_=_C9115( C9110 C9115 ) C9110_=_C9116( C9110 C9116 ) C9110_=_C9123( C9110 C9123 ) C9110_=_C9124( C9110 C9124 ) C9110_=_C9125( C9110 C9125 ) C9110_=_C9133( C9110 C9133 ) \nC9110_=_C9136( C9110 C9136 ) C9115_=_C9116( C9115 C9116 ) C9115_=_C9123( C9115 C9123 ) C9115_=_C9124( C9115 C9124 ) C9115_=_C9125( C9115 C9125 ) C9115_=_C9133( C9115 C9133 ) \nC9115_=_C9136( C9115 C9136 ) C9115_=_C9245( C9115 C9245 ) C9115_=_C9321( C9115 C9321 ) C9115_=_C9731( C9115 C9731 ) C9116_=_C9123( C9116 C9123 ) C9116_=_C9124( C9116 C9124 ) \nC9116_=_C9125( C9116 C9125 ) C9116_=_C9133( C9116 C9133 ) C9116_=_C9136( C9116 C9136 ) C9116_=_C9246( C9116 C9246 ) C9116_=_C9322( C9116 C9322 ) C9116_=_C9736( C9116 C9736 ) \nC9116_=_C9738( C9116 C9738 ) C9116_=_C9739( C9116 C9739 ) C9123_=_C9124( C9123 C9124 ) C9123_=_C9125( C9123 C9125 ) C9123_=_C9133( C9123 C9133 ) C9123_=_C9136( C9123 C9136 ) \nC9123_=_C9736( C9123 C9736 ) C9124_=_C9125( C9124 C9125 ) C9124_=_C9133( C9124 C9133 ) C9124_=_C9136( C9124 C9136 ) C9124_=_C9797( C9124 C9797 ) C9125_=_C9133( C9125 C9133 ) \nC9125_=_C9136( C9125 C9136 ) C9125_=_C9179( C9125 C9179 ) C9125_=_C9798( C9125 C9798 ) C9133_=_C9136( C9133 C9136 ) C9133_=_C9187( C9133 C9187 ) C9133_=_C9222( C9133 C9222 ) \nC9133_=_C9250( C9133 C9250 ) C9136_=_C9190( C9136 C9190 ) C9136_=_C9225( C9136 C9225 ) C9136_=_C9280( C9136 C9280 ) C9136_=_C9361( C9136 C9361 ) C9165_=_C9167( C9165 C9167 ) \nC9165_=_C9168( C9165 C9168 ) C9165_=_C9169( C9165 C9169 ) C9165_=_C9170( C9165 C9170 ) C9165_=_C9179( C9165 C9179 ) C9165_=_C9187( C9165 C9187 ) C9165_=_C9188( C9165 C9188 ) \nC9165_=_C9189( C9165 C9189 ) C9165_=_C9190( C9165 C9190 ) C9167_=_C9168( C9167 C9168 ) C9167_=_C9169( C9167 C9169 ) C9167_=_C9170( C9167 C9170 ) C9167_=_C9179( C9167 C9179 ) \nC9167_=_C9187( C9167 C9187 ) C9167_=_C9188( C9167 C9188 ) C9167_=_C9189( C9167 C9189 ) C9167_=_C9190( C9167 C9190 ) C9167_=_C9268( C9167 C9268 ) C9167_=_C9329( C9167 C9329 ) \nC9168_=_C9169( C9168 C9169 ) C9168_=_C9170( C9168 C9170 ) C9168_=_C9179( C9168 C9179 ) C9168_=_C9187( C9168 C9187 ) C9168_=_C9188( C9168 C9188 ) C9168_=_C9189( C9168 C9189 ) \nC9168_=_C9190( C9168 C9190 ) C9168_=_C9269( C9168 C9269 ) C9168_=_C9330( C9168 C9330 ) C9169_=_C9170( C9169 C9170 ) C9169_=_C9179( C9169 C9179 ) C9169_=_C9187( C9169 C9187 ) \nC9169_=_C9188( C9169 C9188 ) C9169_=_C9189( C9169 C9189 ) C9169_=_C9190( C9169 C9190 ) C9170_=_C9179( C9170 C9179 ) C9170_=_C9187( C9170 C9187 ) C9170_=_C9188( C9170 C9188 ) \nC9170_=_C9189( C9170 C9189 ) C9170_=_C9190( C9170 C9190 ) C9179_=_C9187( C9179 C9187 ) C9179_=_C9188( C9179 C9188 ) C9179_=_C9189( C9179 C9189 ) C9179_=_C9190( C9179 C9190 ) \nC9179_=_C9798( C9179 C9798 ) C9187_=_C9188( C9187 C9188 ) C9187_=_C9189( C9187 C9189 ) C9187_=_C9190( C9187 C9190 ) C9187_=_C9222( C9187 C9222 ) C9187_=_C9250( C9187 C9250 ) \nC9188_=_C9189( C9188 C9189 ) C9188_=_C9190( C9188 C9190 ) C9188_=_C9223( C9188 C9223 ) C9188_=_C9251( C9188 C9251 ) C9188_=_C9278( C9188 C9278 ) C9188_=_C9359( C9188 C9359 ) \nC9189_=_C9190( C9189 C9190 ) C9189_=_C9224( C9189 C9224 ) C9189_=_C9252( C9189 C9252 ) C9189_=_C9279( C9189 C9279 ) C9189_=_C9360( C9189 C9360 ) C9190_=_C9225( C9190 C9225 ) \nC9190_=_C9280( C9190 C9280 ) C9190_=_C9361( C9190 C9361 ) C9212_=_C9218( C9212 C9218 ) C9212_=_C9222( C9212 C9222 ) C9212_=_C9223( C9212 C9223 ) C9212_=_C9224( C9212 C9224 ) \nC9212_=_C9225( C9212 C9225 ) C9212_=_C9304( C9212 C9304 ) C9212_=_C9547( C9212 C9547 ) C9218_=_C9222( C9218 C9222 ) C9218_=_C9223( C9218 C9223 ) C9218_=_C9224( C9218 C9224 ) \nC9218_=_C9225( C9218 C9225 ) C9218_=_C9309( C9218 C9309 ) C9218_=_C10014( C9218 C10014 ) C9222_=_C9223( C9222 C9223 ) C9222_=_C9224( C9222 C9224 ) C9222_=_C9225( C9222 C9225 ) \nC9222_=_C9250( C9222 C9250 ) C9222_=_C10019(</w:t>
      </w:r>
    </w:p>
    <w:p>
      <w:pPr>
        <w:pStyle w:val="PreformattedText"/>
        <w:bidi w:val="0"/>
        <w:spacing w:before="0" w:after="0"/>
        <w:jc w:val="left"/>
        <w:rPr/>
      </w:pPr>
      <w:r>
        <w:rPr/>
        <w:t xml:space="preserve"> </w:t>
      </w:r>
      <w:r>
        <w:rPr/>
        <w:t>C9222 C10019 ) C9223_=_C9224( C9223 C9224 ) C9223_=_C9225( C9223 C9225 ) C9223_=_C9251( C9223 C9251 ) C9223_=_C9278( C9223 C9278 ) \nC9223_=_C9359( C9223 C9359 ) C9224_=_C9225( C9224 C9225 ) C9224_=_C9252( C9224 C9252 ) C9224_=_C9279( C9224 C9279 ) C9224_=_C9360( C9224 C9360 ) C9225_=_C9280( C9225 C9280 ) \nC9225_=_C9361( C9225 C9361 ) C9240_=_C9245( C9240 C9245 ) C9240_=_C9246( C9240 C9246 ) C9240_=_C9250( C9240 C9250 ) C9240_=_C9251( C9240 C9251 ) C9240_=_C9252( C9240 C9252 ) \nC9240_=_C9316( C9240 C9316 ) C9240_=_C9543( C9240 C9543 ) C9245_=_C9246( C9245 C9246 ) C9245_=_C9250( C9245 C9250 ) C9245_=_C9251( C9245 C9251 ) C9245_=_C9252( C9245 C9252 ) \nC9245_=_C9321( C9245 C9321 ) C9245_=_C9731( C9245 C9731 ) C9246_=_C9250( C9246 C9250 ) C9246_=_C9251( C9246 C9251 ) C9246_=_C9252( C9246 C9252 ) C9246_=_C9322( C9246 C9322 ) \nC9246_=_C9736( C9246 C9736 ) C9246_=_C9738( C9246 C9738 ) C9246_=_C9739( C9246 C9739 ) C9250_=_C9251( C9250 C9251 ) C9250_=_C9252( C9250 C9252 ) C9250_=_C9738( C9250 C9738 ) \nC9251_=_C9252( C9251 C9252 ) C9251_=_C9278( C9251 C9278 ) C9251_=_C9359( C9251 C9359 ) C9252_=_C9279( C9252 C9279 ) C9252_=_C9360( C9252 C9360 ) C9268_=_C9269( C9268 C9269 ) \nC9268_=_C9278( C9268 C9278 ) C9268_=_C9279( C9268 C9279 ) C9268_=_C9280( C9268 C9280 ) C9268_=_C9329( C9268 C9329 ) C9269_=_C9278( C9269 C9278 ) C9269_=_C9279( C9269 C9279 ) \nC9269_=_C9280( C9269 C9280 ) C9269_=_C9330( C9269 C9330 ) C9278_=_C9279( C9278 C9279 ) C9278_=_C9280( C9278 C9280 ) C9278_=_C9359( C9278 C9359 ) C9279_=_C9280( C9279 C9280 ) \nC9279_=_C9360( C9279 C9360 ) C9280_=_C9361( C9280 C9361 ) C9293_=_C9294( C9293 C9294 ) C9293_=_C9295( C9293 C9295 ) C9293_=_C9299( C9293 C9299 ) C9293_=_C9300( C9293 C9300 ) \nC9294_=_C9295( C9294 C9295 ) C9294_=_C9299( C9294 C9299 ) C9294_=_C9300( C9294 C9300 ) C9295_=_C9299( C9295 C9299 ) C9295_=_C9300( C9295 C9300 ) C9299_=_C9300( C9299 C9300 ) \nC9304_=_C9309( C9304 C9309 ) C9304_=_C9547( C9304 C9547 ) C9309_=_C10014( C9309 C10014 ) C9316_=_C9321( C9316 C9321 ) C9316_=_C9322( C9316 C9322 ) C9316_=_C9543( C9316 C9543 ) \nC9321_=_C9322( C9321 C9322 ) C9321_=_C9731( C9321 C9731 ) C9322_=_C9736( C9322 C9736 ) C9322_=_C9738( C9322 C9738 ) C9322_=_C9739( C9322 C9739 ) C9329_=_C9330( C9329 C9330 ) \nC9359_=_C9360( C9359 C9360 ) C9359_=_C9361( C9359 C9361 ) C9359_=_C9395( C9359 C9395 ) C9360_=_C9361( C9360 C9361 ) C9360_=_C9396( C9360 C9396 ) C9361_=_C9397( C9361 C9397 ) \nC9395_=_C9396( C9395 C9396 ) C9395_=_C9397( C9395 C9397 ) C9395_=_C9398( C9395 C9398 ) C9396_=_C9397( C9396 C9397 ) C9396_=_C9398( C9396 C9398 ) C9397_=_C9398( C9397 C9398 ) \nC9401_=_C9402( C9401 C9402 ) C9401_=_C9571( C9401 C9571 ) C9402_=_C9574( C9402 C9574 ) C9416_=_C9417( C9416 C9417 ) C9416_=_C9577( C9416 C9577 ) C9417_=_C9580( C9417 C9580 ) \nC9481_=_C9483( C9481 C9483 ) C9481_=_C10223( C9481 C10223 ) C9508_=_C9509( C9508 C9509 ) C9538_=_C9539( C9538 C9539 ) C9538_=_C9540( C9538 C9540 ) C9539_=_C9540( C9539 C9540 ) \nC9543_=_C9731( C9543 C9731 ) C9543_=_C9739( C9543 C9739 ) C9547_=_C10014( C9547 C10014 ) C9550_=_C9561( C9550 C9561 ) C9552_=_C9553( C9552 C9553 ) C9552_=_C9554( C9552 C9554 ) \nC9552_=_C9555( C9552 C9555 ) C9552_=_C9596( C9552 C9596 ) C9553_=_C9554( C9553 C9554 ) C9553_=_C9555( C9553 C9555 ) C9553_=_C9599( C9553 C9599 ) C9554_=_C9555( C9554 C9555 ) \nC9561_=_C9586( C9561 C9586 ) C9561_=_C9593( C9561 C9593 ) C9561_=_C9605( C9561 C9605 ) C9571_=_C9574( C9571 C9574 ) C9577_=_C9580( C9577 C9580 ) C9586_=_C9593( C9586 C9593 ) \nC9586_=_C9605( C9586 C9605 ) C9593_=_C9596( C9593 C9596 ) C9593_=_C9597( C9593 C9597 ) C9593_=_C9598( C9593 C9598 ) C9593_=_C9599( C9593 C9599 ) C9593_=_C9600( C9593 C9600 ) \nC9593_=_C9601( C9593 C9601 ) C9593_=_C9605( C9593 C9605 ) C9596_=_C9597( C9596 C9597 ) C9596_=_C9598( C9596 C9598 ) C9596_=_C9599( C9596 C9599 ) C9596_=_C9600( C9596 C9600 ) \nC9596_=_C9601( C9596 C9601 ) C9597_=_C9598( C9597 C9598 ) C9597_=_C9599( C9597 C9599 ) C9597_=_C9600( C9597 C9600 ) C9597_=_C9601( C9597 C9601 ) C9597_=_C9865( C9597 C9865 ) \nC9598_=_C9599( C9598 C9599 ) C9598_=_C9600( C9598 C9600 ) C9598_=_C9601( C9598 C9601 ) C9598_=_C9935( C9598 C9935 ) C9599_=_C9600( C9599 C9600 ) C9599_=_C9601( C9599 C9601 ) \nC9600_=_C9601( C9600 C9601 ) C9601_=_C10387( C9601 C10387 ) C9605_=_C9612( C9605 C9612 ) C9609_=_C9612( C9609 C9612 ) C9685_=_C9686( C9685 C9686 ) C9685_=_C9687( C9685 C9687 ) \nC9685_=_C9688( C9685 C9688 ) C9686_=_C9687( C9686 C9687 ) C9686_=_C9688( C9686 C9688 ) C9687_=_C9688( C9687 C9688 ) C9716_=_C9724( C9716 C9724 ) C9731_=_C9739( C9731 C9739 ) \nC9736_=_C9738( C9736 C9738 ) C9736_=_C9739( C9736 C9739 ) C9738_=_C9739( C9738 C9739 ) C9797_=_C9798( C9797 C9798 ) C9797_=_C9816( C9797 C9816 ) C9798_=_C9817( C9798 C9817 ) \nC9814_=_C9816( C9814 C9816 ) C9814_=_C9817( C9814 C9817 ) C9814_=_C9818( C9814 C9818 ) C9816_=_C9817( C9816 C9817 ) C9816_=_C9818( C9816 C9818 ) C9817_=_C9818( C9817 C9818 ) \nC9893_=_C9962( C9893 C9962 ) C9897_=_C9898( C9897 C9898 ) C9897_=_C9902( C9897 C9902 ) C9898_=_C9969( C9898 C9969 ) C9902_=_C9969( C9902 C9969 ) C9907_=_C9972( C9907 C9972 ) \nC9916_=_C9979( C9916 C9979 ) C10223_=_C10224( C10223 C10224 ) C10223_=_C10225( C10223 C10225 ) C10223_=_C10226( C10223 C10226 ) C10224_=_C10225( C10224 C10225 ) C10224_=_C10226( C10224 C10226 ) \nC10225_=_C10226( C10225 C10226 ) C10233_=_C10234( C10233 C10234 ) C10233_=_C10235( C10233 C10235 ) C10234_=_C10235( C10234 C10235 ) C10304_=_C10340( C10304 C10340 ) C10311_=_C10420( C10311 C10420 ) \nC10617_=_C10618( C10617 C10618 ) C10800_=_C10801( C10800 C10801 ) C11912_=_C11914( C11912 C11914 ) C11912_=_C11916( C11912 C11916 ) C11912_=_C11918( C11912 C11918 ) C11912_=_C11920( C11912 C11920 ) \nC11912_=_C11922( C11912 C11922 ) C11912_=_C11924( C11912 C11924 ) C11912_=_C11926( C11912 C11926 ) C11912_=_C11928( C11912 C11928 ) C11912_=_C11934( C11912 C11934 ) C11912_=_C11938( C11912 C11938 ) \nC11912_=_C11942( C11912 C11942 ) C11912_=_C11946( C11912 C11946 ) C11912_=_C11948( C11912 C11948 ) C11912_=_C11956( C11912 C11956 ) C11912_=_C11958( C11912 C11958 ) C11912_=_C11960( C11912 C11960 ) \nC11912_=_C11962( C11912 C11962 ) C11912_=_C11964( C11912 C11964 ) C11912_=_C11966( C11912 C11966 ) C11912_=_C11968( C11912 C11968 ) C11912_=_C11970( C11912 C11970 ) C11912_=_C11972( C11912 C11972 ) \nC11912_=_C11974( C11912 C11974 ) C11912_=_C11976( C11912 C11976 ) C11912_=_C11978( C11912 C11978 ) C11912_=_C11980( C11912 C11980 ) C11912_=_C11982( C11912 C11982 ) C11912_=_C11984( C11912 C11984 ) \nC11912_=_C11990( C11912 C11990 ) C11912_=_C11992( C11912 C11992 ) C11912_=_C11994( C11912 C11994 ) C11912_=_C11996( C11912 C11996 ) C11912_=_C11998( C11912 C11998 ) C11912_=_C12000( C11912 C12000 ) \nC11912_=_C12002( C11912 C12002 ) C11912_=_C12004( C11912 C12004 ) C11912_=_C12006( C11912 C12006 ) C11912_=_C12012( C11912 C12012 ) C11912_=_C12014( C11912 C12014 ) C11912_=_C12016( C11912 C12016 ) \nC11912_=_C12018( C11912 C12018 ) C11912_=_C12020( C11912 C12020 ) C11912_=_C12022( C11912 C12022 ) C11912_=_C12024( C11912 C12024 ) C11912_=_C12026( C11912 C12026 ) C11912_=_C12034( C11912 C12034 ) \nC11912_=_C12036( C11912 C12036 ) C11912_=_C12038( C11912 C12038 ) C11912_=_C12040( C11912 C12040 ) C11912_=_C12042( C11912 C12042 ) C11912_=_C12044( C11912 C12044 ) C11912_=_C12046( C11912 C12046 ) \nC11912_=_C12052( C11912 C12052 ) C11912_=_C12054( C11912 C12054 ) C11912_=_C12056( C11912 C12056 ) C11912_=_C12058( C11912 C12058 ) C11912_=_C12060( C11912 C12060 ) C11912_=_C12062( C11912 C12062 ) \nC11912_=_C12064( C11912 C12064 ) C11912_=_C12066( C11912 C12066 ) C11912_=_C12068( C11912 C12068 ) C11912_=_C12070( C11912 C12070 ) C11912_=_C12072( C11912 C12072 ) C11912_=_C12074( C11912 C12074 ) \nC11912_=_C12076( C11912 C12076 ) C11912_=_C12078( C11912 C12078 ) C11912_=_C12080( C11912 C12080 ) C11912_=_C12082( C11912 C12082 ) C11912_=_C12084( C11912 C12084 ) C11912_=_C12086( C11912 C12086 ) \nC11912_=_C12088( C11912 C12088 ) C11912_=_C12090( C11912 C12090 ) C11912_=_C12092( C11912 C12092 ) C11912_=_C12094( C11912 C12094 ) C11912_=_C12096( C11912 C12096 ) C11912_=_C12098( C11912 C12098 ) \nC11912_=_C12100( C11912 C12100 ) C11912_=_C12102( C11912 C12102 ) C11912_=_C12104( C11912 C12104 ) C11912_=_C12106( C11912 C12106 ) C11912_=_C12108( C11912 C12108 ) C11912_=_C12110( C11912 C12110 ) \nC11912_=_C12132( C11912 C12132 ) C11912_=_C12134( C11912 C12134 ) C11912_=_C12136( C11912 C12136 ) C11912_=_C12138( C11912 C12138 ) C11912_=_C12144( C11912 C12144 ) C11912_=_C12146( C11912 C12146 ) \nC11912_=_C12152( C11912 C12152 ) C11912_=_C12154( C11912 C12154 ) C11912_=_C12156( C11912 C12156 ) C11912_=_C12158( C11912 C12158 ) C11912_=_C12160( C11912 C12160 ) C11912_=_C12162( C11912 C12162 ) \nC11912_=_C12164( C11912 C12164 ) C11912_=_C12172( C11912 C12172 ) C11912_=_C12174( C11912 C12174 ) C11912_=_C12184( C11912 C12184 ) C11912_=_C12186( C11912 C12186 ) C11912_=_C12292( C11912 C12292 ) \nC11912_=_C12294( C11912 C12294 ) C11912_=_C12296( C11912 C12296 ) C11912_=_C12298( C11912 C12298 ) C11912_=_C12300( C11912 C12300 ) C11912_=_C12302( C11912 C12302 ) C11912_=_C12304( C11912 C12304 ) \nC11912_=_C12306( C11912 C12306 ) C11912_=_C12308( C11912 C12308 ) C11912_=_C12310( C11912 C12310 ) C11912_=_C12312( C11912 C12312 ) C11912_=_C12314( C11912 C12314 ) C11912_=_C12316( C11912 C12316 ) \nC11912_=_C12318( C11912 C12318 ) C11912_=_C12320( C11912 C12320 ) C11912_=_C12326( C11912 C12326 ) C11912_=_C12328( C11912 C12328 ) C11912_=_C12330( C11912 C12330 ) C11912_=_C12332( C11912 C12332 ) \nC11912_=_C12334( C11912 C12334 ) C11912_=_C12336( C11912 C12336 ) C11914_=_C11916( C11914 C11916 ) C11914_=_C11918( C11914 C11918 ) C11914_=_C11920( C11914 C11920 ) C11914_=_C11922( C11914 C11922 ) \nC11914_=_C11924( C11914 C11924 ) C11914_=_C11926( C11914 C11926 ) C11914_=_C11928( C11914 C11928 ) C11914_=_C11934( C11914 C11934 ) C11914_=_C11938( C11914 C11938 ) C11914_=_C11942( C11914 C11942 ) \nC11914_=_C11946( C11914 C11946 ) C11914_=_C11948(</w:t>
      </w:r>
    </w:p>
    <w:p>
      <w:pPr>
        <w:pStyle w:val="PreformattedText"/>
        <w:bidi w:val="0"/>
        <w:spacing w:before="0" w:after="0"/>
        <w:jc w:val="left"/>
        <w:rPr/>
      </w:pPr>
      <w:r>
        <w:rPr/>
        <w:t xml:space="preserve"> </w:t>
      </w:r>
      <w:r>
        <w:rPr/>
        <w:t>C11914 C11948 ) C11914_=_C11956( C11914 C11956 ) C11914_=_C11958( C11914 C11958 ) C11914_=_C11960( C11914 C11960 ) C11914_=_C11962( C11914 C11962 ) \nC11914_=_C11964( C11914 C11964 ) C11914_=_C11966( C11914 C11966 ) C11914_=_C11968( C11914 C11968 ) C11914_=_C11970( C11914 C11970 ) C11914_=_C11972( C11914 C11972 ) C11914_=_C11974( C11914 C11974 ) \nC11914_=_C11976( C11914 C11976 ) C11914_=_C11978( C11914 C11978 ) C11914_=_C11980( C11914 C11980 ) C11914_=_C11982( C11914 C11982 ) C11914_=_C11984( C11914 C11984 ) C11914_=_C11990( C11914 C11990 ) \nC11914_=_C11992( C11914 C11992 ) C11914_=_C11994( C11914 C11994 ) C11914_=_C11996( C11914 C11996 ) C11914_=_C11998( C11914 C11998 ) C11914_=_C12000( C11914 C12000 ) C11914_=_C12002( C11914 C12002 ) \nC11914_=_C12004( C11914 C12004 ) C11914_=_C12006( C11914 C12006 ) C11914_=_C12012( C11914 C12012 ) C11914_=_C12014( C11914 C12014 ) C11914_=_C12016( C11914 C12016 ) C11914_=_C12018( C11914 C12018 ) \nC11914_=_C12020( C11914 C12020 ) C11914_=_C12022( C11914 C12022 ) C11914_=_C12024( C11914 C12024 ) C11914_=_C12026( C11914 C12026 ) C11914_=_C12034( C11914 C12034 ) C11914_=_C12036( C11914 C12036 ) \nC11914_=_C12038( C11914 C12038 ) C11914_=_C12040( C11914 C12040 ) C11914_=_C12042( C11914 C12042 ) C11914_=_C12044( C11914 C12044 ) C11914_=_C12046( C11914 C12046 ) C11914_=_C12052( C11914 C12052 ) \nC11914_=_C12054( C11914 C12054 ) C11914_=_C12056( C11914 C12056 ) C11914_=_C12058( C11914 C12058 ) C11914_=_C12060( C11914 C12060 ) C11914_=_C12062( C11914 C12062 ) C11914_=_C12064( C11914 C12064 ) \nC11914_=_C12066( C11914 C12066 ) C11914_=_C12068( C11914 C12068 ) C11914_=_C12070( C11914 C12070 ) C11914_=_C12072( C11914 C12072 ) C11914_=_C12074( C11914 C12074 ) C11914_=_C12076( C11914 C12076 ) \nC11914_=_C12078( C11914 C12078 ) C11914_=_C12080( C11914 C12080 ) C11914_=_C12082( C11914 C12082 ) C11914_=_C12084( C11914 C12084 ) C11914_=_C12086( C11914 C12086 ) C11914_=_C12088( C11914 C12088 ) \nC11914_=_C12090( C11914 C12090 ) C11914_=_C12092( C11914 C12092 ) C11914_=_C12094( C11914 C12094 ) C11914_=_C12096( C11914 C12096 ) C11914_=_C12098( C11914 C12098 ) C11914_=_C12100( C11914 C12100 ) \nC11914_=_C12102( C11914 C12102 ) C11914_=_C12104( C11914 C12104 ) C11914_=_C12106( C11914 C12106 ) C11914_=_C12108( C11914 C12108 ) C11914_=_C12110( C11914 C12110 ) C11914_=_C12132( C11914 C12132 ) \nC11914_=_C12134( C11914 C12134 ) C11914_=_C12136( C11914 C12136 ) C11914_=_C12138( C11914 C12138 ) C11914_=_C12144( C11914 C12144 ) C11914_=_C12146( C11914 C12146 ) C11914_=_C12152( C11914 C12152 ) \nC11914_=_C12154( C11914 C12154 ) C11914_=_C12156( C11914 C12156 ) C11914_=_C12158( C11914 C12158 ) C11914_=_C12160( C11914 C12160 ) C11914_=_C12162( C11914 C12162 ) C11914_=_C12164( C11914 C12164 ) \nC11914_=_C12172( C11914 C12172 ) C11914_=_C12174( C11914 C12174 ) C11914_=_C12184( C11914 C12184 ) C11914_=_C12186( C11914 C12186 ) C11914_=_C12292( C11914 C12292 ) C11914_=_C12294( C11914 C12294 ) \nC11914_=_C12296( C11914 C12296 ) C11914_=_C12298( C11914 C12298 ) C11914_=_C12300( C11914 C12300 ) C11914_=_C12302( C11914 C12302 ) C11914_=_C12304( C11914 C12304 ) C11914_=_C12306( C11914 C12306 ) \nC11914_=_C12308( C11914 C12308 ) C11914_=_C12310( C11914 C12310 ) C11914_=_C12312( C11914 C12312 ) C11914_=_C12314( C11914 C12314 ) C11914_=_C12316( C11914 C12316 ) C11914_=_C12318( C11914 C12318 ) \nC11914_=_C12320( C11914 C12320 ) C11914_=_C12326( C11914 C12326 ) C11914_=_C12328( C11914 C12328 ) C11914_=_C12330( C11914 C12330 ) C11914_=_C12332( C11914 C12332 ) C11914_=_C12334( C11914 C12334 ) \nC11914_=_C12336( C11914 C12336 ) C11916_=_C11918( C11916 C11918 ) C11916_=_C11920( C11916 C11920 ) C11916_=_C11922( C11916 C11922 ) C11916_=_C11924( C11916 C11924 ) C11916_=_C11926( C11916 C11926 ) \nC11916_=_C11928( C11916 C11928 ) C11916_=_C11934( C11916 C11934 ) C11916_=_C11938( C11916 C11938 ) C11916_=_C11942( C11916 C11942 ) C11916_=_C11946( C11916 C11946 ) C11916_=_C11948( C11916 C11948 ) \nC11916_=_C11956( C11916 C11956 ) C11916_=_C11958( C11916 C11958 ) C11916_=_C11960( C11916 C11960 ) C11916_=_C11962( C11916 C11962 ) C11916_=_C11964( C11916 C11964 ) C11916_=_C11966( C11916 C11966 ) \nC11916_=_C11968( C11916 C11968 ) C11916_=_C11970( C11916 C11970 ) C11916_=_C11972( C11916 C11972 ) C11916_=_C11974( C11916 C11974 ) C11916_=_C11976( C11916 C11976 ) C11916_=_C11978( C11916 C11978 ) \nC11916_=_C11980( C11916 C11980 ) C11916_=_C11982( C11916 C11982 ) C11916_=_C11984( C11916 C11984 ) C11916_=_C11990( C11916 C11990 ) C11916_=_C11992( C11916 C11992 ) C11916_=_C11994( C11916 C11994 ) \nC11916_=_C11996( C11916 C11996 ) C11916_=_C11998( C11916 C11998 ) C11916_=_C12000( C11916 C12000 ) C11916_=_C12002( C11916 C12002 ) C11916_=_C12004( C11916 C12004 ) C11916_=_C12006( C11916 C12006 ) \nC11916_=_C12012( C11916 C12012 ) C11916_=_C12014( C11916 C12014 ) C11916_=_C12016( C11916 C12016 ) C11916_=_C12018( C11916 C12018 ) C11916_=_C12020( C11916 C12020 ) C11916_=_C12022( C11916 C12022 ) \nC11916_=_C12024( C11916 C12024 ) C11916_=_C12026( C11916 C12026 ) C11916_=_C12034( C11916 C12034 ) C11916_=_C12036( C11916 C12036 ) C11916_=_C12038( C11916 C12038 ) C11916_=_C12040( C11916 C12040 ) \nC11916_=_C12042( C11916 C12042 ) C11916_=_C12044( C11916 C12044 ) C11916_=_C12046( C11916 C12046 ) C11916_=_C12052( C11916 C12052 ) C11916_=_C12054( C11916 C12054 ) C11916_=_C12056( C11916 C12056 ) \nC11916_=_C12058( C11916 C12058 ) C11916_=_C12060( C11916 C12060 ) C11916_=_C12062( C11916 C12062 ) C11916_=_C12064( C11916 C12064 ) C11916_=_C12066( C11916 C12066 ) C11916_=_C12068( C11916 C12068 ) \nC11916_=_C12070( C11916 C12070 ) C11916_=_C12072( C11916 C12072 ) C11916_=_C12074( C11916 C12074 ) C11916_=_C12076( C11916 C12076 ) C11916_=_C12078( C11916 C12078 ) C11916_=_C12080( C11916 C12080 ) \nC11916_=_C12082( C11916 C12082 ) C11916_=_C12084( C11916 C12084 ) C11916_=_C12086( C11916 C12086 ) C11916_=_C12088( C11916 C12088 ) C11916_=_C12090( C11916 C12090 ) C11916_=_C12092( C11916 C12092 ) \nC11916_=_C12094( C11916 C12094 ) C11916_=_C12096( C11916 C12096 ) C11916_=_C12098( C11916 C12098 ) C11916_=_C12100( C11916 C12100 ) C11916_=_C12102( C11916 C12102 ) C11916_=_C12104( C11916 C12104 ) \nC11916_=_C12106( C11916 C12106 ) C11916_=_C12108( C11916 C12108 ) C11916_=_C12110( C11916 C12110 ) C11916_=_C12132( C11916 C12132 ) C11916_=_C12134( C11916 C12134 ) C11916_=_C12136( C11916 C12136 ) \nC11916_=_C12138( C11916 C12138 ) C11916_=_C12144( C11916 C12144 ) C11916_=_C12146( C11916 C12146 ) C11916_=_C12152( C11916 C12152 ) C11916_=_C12154( C11916 C12154 ) C11916_=_C12156( C11916 C12156 ) \nC11916_=_C12158( C11916 C12158 ) C11916_=_C12160( C11916 C12160 ) C11916_=_C12162( C11916 C12162 ) C11916_=_C12164( C11916 C12164 ) C11916_=_C12172( C11916 C12172 ) C11916_=_C12174( C11916 C12174 ) \nC11916_=_C12184( C11916 C12184 ) C11916_=_C12186( C11916 C12186 ) C11916_=_C12292( C11916 C12292 ) C11916_=_C12294( C11916 C12294 ) C11916_=_C12296( C11916 C12296 ) C11916_=_C12298( C11916 C12298 ) \nC11916_=_C12300( C11916 C12300 ) C11916_=_C12302( C11916 C12302 ) C11916_=_C12304( C11916 C12304 ) C11916_=_C12306( C11916 C12306 ) C11916_=_C12308( C11916 C12308 ) C11916_=_C12310( C11916 C12310 ) \nC11916_=_C12312( C11916 C12312 ) C11916_=_C12314( C11916 C12314 ) C11916_=_C12316( C11916 C12316 ) C11916_=_C12318( C11916 C12318 ) C11916_=_C12320( C11916 C12320 ) C11916_=_C12326( C11916 C12326 ) \nC11916_=_C12328( C11916 C12328 ) C11916_=_C12330( C11916 C12330 ) C11916_=_C12332( C11916 C12332 ) C11916_=_C12334( C11916 C12334 ) C11916_=_C12336( C11916 C12336 ) C11918_=_C11920( C11918 C11920 ) \nC11918_=_C11922( C11918 C11922 ) C11918_=_C11924( C11918 C11924 ) C11918_=_C11926( C11918 C11926 ) C11918_=_C11928( C11918 C11928 ) C11918_=_C11934( C11918 C11934 ) C11918_=_C11938( C11918 C11938 ) \nC11918_=_C11942( C11918 C11942 ) C11918_=_C11946( C11918 C11946 ) C11918_=_C11948( C11918 C11948 ) C11918_=_C11956( C11918 C11956 ) C11918_=_C11958( C11918 C11958 ) C11918_=_C11960( C11918 C11960 ) \nC11918_=_C11962( C11918 C11962 ) C11918_=_C11964( C11918 C11964 ) C11918_=_C11966( C11918 C11966 ) C11918_=_C11968( C11918 C11968 ) C11918_=_C11970( C11918 C11970 ) C11918_=_C11972( C11918 C11972 ) \nC11918_=_C11974( C11918 C11974 ) C11918_=_C11976( C11918 C11976 ) C11918_=_C11978( C11918 C11978 ) C11918_=_C11980( C11918 C11980 ) C11918_=_C11982( C11918 C11982 ) C11918_=_C11984( C11918 C11984 ) \nC11918_=_C11990( C11918 C11990 ) C11918_=_C11992( C11918 C11992 ) C11918_=_C11994( C11918 C11994 ) C11918_=_C11996( C11918 C11996 ) C11918_=_C11998( C11918 C11998 ) C11918_=_C12000( C11918 C12000 ) \nC11918_=_C12002( C11918 C12002 ) C11918_=_C12004( C11918 C12004 ) C11918_=_C12006( C11918 C12006 ) C11918_=_C12012( C11918 C12012 ) C11918_=_C12014( C11918 C12014 ) C11918_=_C12016( C11918 C12016 ) \nC11918_=_C12018( C11918 C12018 ) C11918_=_C12020( C11918 C12020 ) C11918_=_C12022( C11918 C12022 ) C11918_=_C12024( C11918 C12024 ) C11918_=_C12026( C11918 C12026 ) C11918_=_C12034( C11918 C12034 ) \nC11918_=_C12036( C11918 C12036 ) C11918_=_C12038( C11918 C12038 ) C11918_=_C12040( C11918 C12040 ) C11918_=_C12042( C11918 C12042 ) C11918_=_C12044( C11918 C12044 ) C11918_=_C12046( C11918 C12046 ) \nC11918_=_C12052( C11918 C12052 ) C11918_=_C12054( C11918 C12054 ) C11918_=_C12056( C11918 C12056 ) C11918_=_C12058( C11918 C12058 ) C11918_=_C12060( C11918 C12060 ) C11918_=_C12062( C11918 C12062 ) \nC11918_=_C12064( C11918 C12064 ) C11918_=_C12066( C11918 C12066 ) C11918_=_C12068( C11918 C12068 ) C11918_=_C12070( C11918 C12070 ) C11918_=_C12072( C11918 C12072 ) C11918_=_C12074( C11918 C12074 ) \nC11918_=_C12076( C11918 C12076 ) C11918_=_C12078( C11918 C12078 ) C11918_=_C12080( C11918 C12080 ) C11918_=_C12082( C11918 C12082 ) C11918_=_C12084( C11918 C12084 ) C11918_=_C12086( C11918 C12086 ) \nC11918_=_C12088( C11918 C12088 ) C11918_=_C12090( C11918 C12090 ) C11918_=_C12092( C11918 C12092 ) C11918_=_C12094( C11918 C12094 ) C11918_=_C12096( C11918</w:t>
      </w:r>
    </w:p>
    <w:p>
      <w:pPr>
        <w:pStyle w:val="PreformattedText"/>
        <w:bidi w:val="0"/>
        <w:spacing w:before="0" w:after="0"/>
        <w:jc w:val="left"/>
        <w:rPr/>
      </w:pPr>
      <w:r>
        <w:rPr/>
        <w:t xml:space="preserve"> </w:t>
      </w:r>
      <w:r>
        <w:rPr/>
        <w:t>C12096 ) C11918_=_C12098( C11918 C12098 ) \nC11918_=_C12100( C11918 C12100 ) C11918_=_C12102( C11918 C12102 ) C11918_=_C12104( C11918 C12104 ) C11918_=_C12106( C11918 C12106 ) C11918_=_C12108( C11918 C12108 ) C11918_=_C12110( C11918 C12110 ) \nC11918_=_C12132( C11918 C12132 ) C11918_=_C12134( C11918 C12134 ) C11918_=_C12136( C11918 C12136 ) C11918_=_C12138( C11918 C12138 ) C11918_=_C12144( C11918 C12144 ) C11918_=_C12146( C11918 C12146 ) \nC11918_=_C12152( C11918 C12152 ) C11918_=_C12154( C11918 C12154 ) C11918_=_C12156( C11918 C12156 ) C11918_=_C12158( C11918 C12158 ) C11918_=_C12160( C11918 C12160 ) C11918_=_C12162( C11918 C12162 ) \nC11918_=_C12164( C11918 C12164 ) C11918_=_C12172( C11918 C12172 ) C11918_=_C12174( C11918 C12174 ) C11918_=_C12184( C11918 C12184 ) C11918_=_C12186( C11918 C12186 ) C11918_=_C12292( C11918 C12292 ) \nC11918_=_C12294( C11918 C12294 ) C11918_=_C12296( C11918 C12296 ) C11918_=_C12298( C11918 C12298 ) C11918_=_C12300( C11918 C12300 ) C11918_=_C12302( C11918 C12302 ) C11918_=_C12304( C11918 C12304 ) \nC11918_=_C12306( C11918 C12306 ) C11918_=_C12308( C11918 C12308 ) C11918_=_C12310( C11918 C12310 ) C11918_=_C12312( C11918 C12312 ) C11918_=_C12314( C11918 C12314 ) C11918_=_C12316( C11918 C12316 ) \nC11918_=_C12318( C11918 C12318 ) C11918_=_C12320( C11918 C12320 ) C11918_=_C12326( C11918 C12326 ) C11918_=_C12328( C11918 C12328 ) C11918_=_C12330( C11918 C12330 ) C11918_=_C12332( C11918 C12332 ) \nC11918_=_C12334( C11918 C12334 ) C11918_=_C12336( C11918 C12336 ) C11920_=_C11922( C11920 C11922 ) C11920_=_C11924( C11920 C11924 ) C11920_=_C11926( C11920 C11926 ) C11920_=_C11928( C11920 C11928 ) \nC11920_=_C11934( C11920 C11934 ) C11920_=_C11938( C11920 C11938 ) C11920_=_C11942( C11920 C11942 ) C11920_=_C11946( C11920 C11946 ) C11920_=_C11948( C11920 C11948 ) C11920_=_C11956( C11920 C11956 ) \nC11920_=_C11958( C11920 C11958 ) C11920_=_C11960( C11920 C11960 ) C11920_=_C11962( C11920 C11962 ) C11920_=_C11964( C11920 C11964 ) C11920_=_C11966( C11920 C11966 ) C11920_=_C11968( C11920 C11968 ) \nC11920_=_C11970( C11920 C11970 ) C11920_=_C11972( C11920 C11972 ) C11920_=_C11974( C11920 C11974 ) C11920_=_C11976( C11920 C11976 ) C11920_=_C11978( C11920 C11978 ) C11920_=_C11980( C11920 C11980 ) \nC11920_=_C11982( C11920 C11982 ) C11920_=_C11984( C11920 C11984 ) C11920_=_C11990( C11920 C11990 ) C11920_=_C11992( C11920 C11992 ) C11920_=_C11994( C11920 C11994 ) C11920_=_C11996( C11920 C11996 ) \nC11920_=_C11998( C11920 C11998 ) C11920_=_C12000( C11920 C12000 ) C11920_=_C12002( C11920 C12002 ) C11920_=_C12004( C11920 C12004 ) C11920_=_C12006( C11920 C12006 ) C11920_=_C12012( C11920 C12012 ) \nC11920_=_C12014( C11920 C12014 ) C11920_=_C12016( C11920 C12016 ) C11920_=_C12018( C11920 C12018 ) C11920_=_C12020( C11920 C12020 ) C11920_=_C12022( C11920 C12022 ) C11920_=_C12024( C11920 C12024 ) \nC11920_=_C12026( C11920 C12026 ) C11920_=_C12034( C11920 C12034 ) C11920_=_C12036( C11920 C12036 ) C11920_=_C12038( C11920 C12038 ) C11920_=_C12040( C11920 C12040 ) C11920_=_C12042( C11920 C12042 ) \nC11920_=_C12044( C11920 C12044 ) C11920_=_C12046( C11920 C12046 ) C11920_=_C12052( C11920 C12052 ) C11920_=_C12054( C11920 C12054 ) C11920_=_C12056( C11920 C12056 ) C11920_=_C12058( C11920 C12058 ) \nC11920_=_C12060( C11920 C12060 ) C11920_=_C12062( C11920 C12062 ) C11920_=_C12064( C11920 C12064 ) C11920_=_C12066( C11920 C12066 ) C11920_=_C12068( C11920 C12068 ) C11920_=_C12070( C11920 C12070 ) \nC11920_=_C12072( C11920 C12072 ) C11920_=_C12074( C11920 C12074 ) C11920_=_C12076( C11920 C12076 ) C11920_=_C12078( C11920 C12078 ) C11920_=_C12080( C11920 C12080 ) C11920_=_C12082( C11920 C12082 ) \nC11920_=_C12084( C11920 C12084 ) C11920_=_C12086( C11920 C12086 ) C11920_=_C12088( C11920 C12088 ) C11920_=_C12090( C11920 C12090 ) C11920_=_C12092( C11920 C12092 ) C11920_=_C12094( C11920 C12094 ) \nC11920_=_C12096( C11920 C12096 ) C11920_=_C12098( C11920 C12098 ) C11920_=_C12100( C11920 C12100 ) C11920_=_C12102( C11920 C12102 ) C11920_=_C12104( C11920 C12104 ) C11920_=_C12106( C11920 C12106 ) \nC11920_=_C12108( C11920 C12108 ) C11920_=_C12110( C11920 C12110 ) C11920_=_C12132( C11920 C12132 ) C11920_=_C12134( C11920 C12134 ) C11920_=_C12136( C11920 C12136 ) C11920_=_C12138( C11920 C12138 ) \nC11920_=_C12144( C11920 C12144 ) C11920_=_C12146( C11920 C12146 ) C11920_=_C12152( C11920 C12152 ) C11920_=_C12154( C11920 C12154 ) C11920_=_C12156( C11920 C12156 ) C11920_=_C12158( C11920 C12158 ) \nC11920_=_C12160( C11920 C12160 ) C11920_=_C12162( C11920 C12162 ) C11920_=_C12164( C11920 C12164 ) C11920_=_C12172( C11920 C12172 ) C11920_=_C12174( C11920 C12174 ) C11920_=_C12184( C11920 C12184 ) \nC11920_=_C12186( C11920 C12186 ) C11920_=_C12292( C11920 C12292 ) C11920_=_C12294( C11920 C12294 ) C11920_=_C12296( C11920 C12296 ) C11920_=_C12298( C11920 C12298 ) C11920_=_C12300( C11920 C12300 ) \nC11920_=_C12302( C11920 C12302 ) C11920_=_C12304( C11920 C12304 ) C11920_=_C12306( C11920 C12306 ) C11920_=_C12308( C11920 C12308 ) C11920_=_C12310( C11920 C12310 ) C11920_=_C12312( C11920 C12312 ) \nC11920_=_C12314( C11920 C12314 ) C11920_=_C12316( C11920 C12316 ) C11920_=_C12318( C11920 C12318 ) C11920_=_C12320( C11920 C12320 ) C11920_=_C12326( C11920 C12326 ) C11920_=_C12328( C11920 C12328 ) \nC11920_=_C12330( C11920 C12330 ) C11920_=_C12332( C11920 C12332 ) C11920_=_C12334( C11920 C12334 ) C11920_=_C12336( C11920 C12336 ) C11922_=_C11924( C11922 C11924 ) C11922_=_C11926( C11922 C11926 ) \nC11922_=_C11928( C11922 C11928 ) C11922_=_C11934( C11922 C11934 ) C11922_=_C11938( C11922 C11938 ) C11922_=_C11942( C11922 C11942 ) C11922_=_C11946( C11922 C11946 ) C11922_=_C11948( C11922 C11948 ) \nC11922_=_C11956( C11922 C11956 ) C11922_=_C11958( C11922 C11958 ) C11922_=_C11960( C11922 C11960 ) C11922_=_C11962( C11922 C11962 ) C11922_=_C11964( C11922 C11964 ) C11922_=_C11966( C11922 C11966 ) \nC11922_=_C11968( C11922 C11968 ) C11922_=_C11970( C11922 C11970 ) C11922_=_C11972( C11922 C11972 ) C11922_=_C11974( C11922 C11974 ) C11922_=_C11976( C11922 C11976 ) C11922_=_C11978( C11922 C11978 ) \nC11922_=_C11980( C11922 C11980 ) C11922_=_C11982( C11922 C11982 ) C11922_=_C11984( C11922 C11984 ) C11922_=_C11990( C11922 C11990 ) C11922_=_C11992( C11922 C11992 ) C11922_=_C11994( C11922 C11994 ) \nC11922_=_C11996( C11922 C11996 ) C11922_=_C11998( C11922 C11998 ) C11922_=_C12000( C11922 C12000 ) C11922_=_C12002( C11922 C12002 ) C11922_=_C12004( C11922 C12004 ) C11922_=_C12006( C11922 C12006 ) \nC11922_=_C12012( C11922 C12012 ) C11922_=_C12014( C11922 C12014 ) C11922_=_C12016( C11922 C12016 ) C11922_=_C12018( C11922 C12018 ) C11922_=_C12020( C11922 C12020 ) C11922_=_C12022( C11922 C12022 ) \nC11922_=_C12024( C11922 C12024 ) C11922_=_C12026( C11922 C12026 ) C11922_=_C12034( C11922 C12034 ) C11922_=_C12036( C11922 C12036 ) C11922_=_C12038( C11922 C12038 ) C11922_=_C12040( C11922 C12040 ) \nC11922_=_C12042( C11922 C12042 ) C11922_=_C12044( C11922 C12044 ) C11922_=_C12046( C11922 C12046 ) C11922_=_C12052( C11922 C12052 ) C11922_=_C12054( C11922 C12054 ) C11922_=_C12056( C11922 C12056 ) \nC11922_=_C12058( C11922 C12058 ) C11922_=_C12060( C11922 C12060 ) C11922_=_C12062( C11922 C12062 ) C11922_=_C12064( C11922 C12064 ) C11922_=_C12066( C11922 C12066 ) C11922_=_C12068( C11922 C12068 ) \nC11922_=_C12070( C11922 C12070 ) C11922_=_C12072( C11922 C12072 ) C11922_=_C12074( C11922 C12074 ) C11922_=_C12076( C11922 C12076 ) C11922_=_C12078( C11922 C12078 ) C11922_=_C12080( C11922 C12080 ) \nC11922_=_C12082( C11922 C12082 ) C11922_=_C12084( C11922 C12084 ) C11922_=_C12086( C11922 C12086 ) C11922_=_C12088( C11922 C12088 ) C11922_=_C12090( C11922 C12090 ) C11922_=_C12092( C11922 C12092 ) \nC11922_=_C12094( C11922 C12094 ) C11922_=_C12096( C11922 C12096 ) C11922_=_C12098( C11922 C12098 ) C11922_=_C12100( C11922 C12100 ) C11922_=_C12102( C11922 C12102 ) C11922_=_C12104( C11922 C12104 ) \nC11922_=_C12106( C11922 C12106 ) C11922_=_C12108( C11922 C12108 ) C11922_=_C12110( C11922 C12110 ) C11922_=_C12132( C11922 C12132 ) C11922_=_C12134( C11922 C12134 ) C11922_=_C12136( C11922 C12136 ) \nC11922_=_C12138( C11922 C12138 ) C11922_=_C12144( C11922 C12144 ) C11922_=_C12146( C11922 C12146 ) C11922_=_C12152( C11922 C12152 ) C11922_=_C12154( C11922 C12154 ) C11922_=_C12156( C11922 C12156 ) \nC11922_=_C12158( C11922 C12158 ) C11922_=_C12160( C11922 C12160 ) C11922_=_C12162( C11922 C12162 ) C11922_=_C12164( C11922 C12164 ) C11922_=_C12172( C11922 C12172 ) C11922_=_C12174( C11922 C12174 ) \nC11922_=_C12184( C11922 C12184 ) C11922_=_C12186( C11922 C12186 ) C11922_=_C12292( C11922 C12292 ) C11922_=_C12294( C11922 C12294 ) C11922_=_C12296( C11922 C12296 ) C11922_=_C12298( C11922 C12298 ) \nC11922_=_C12300( C11922 C12300 ) C11922_=_C12302( C11922 C12302 ) C11922_=_C12304( C11922 C12304 ) C11922_=_C12306( C11922 C12306 ) C11922_=_C12308( C11922 C12308 ) C11922_=_C12310( C11922 C12310 ) \nC11922_=_C12312( C11922 C12312 ) C11922_=_C12314( C11922 C12314 ) C11922_=_C12316( C11922 C12316 ) C11922_=_C12318( C11922 C12318 ) C11922_=_C12320( C11922 C12320 ) C11922_=_C12326( C11922 C12326 ) \nC11922_=_C12328( C11922 C12328 ) C11922_=_C12330( C11922 C12330 ) C11922_=_C12332( C11922 C12332 ) C11922_=_C12334( C11922 C12334 ) C11922_=_C12336( C11922 C12336 ) C11924_=_C11926( C11924 C11926 ) \nC11924_=_C11928( C11924 C11928 ) C11924_=_C11934( C11924 C11934 ) C11924_=_C11938( C11924 C11938 ) C11924_=_C11942( C11924 C11942 ) C11924_=_C11946( C11924 C11946 ) C11924_=_C11948( C11924 C11948 ) \nC11924_=_C11956( C11924 C11956 ) C11924_=_C11958( C11924 C11958 ) C11924_=_C11960( C11924 C11960 ) C11924_=_C11962( C11924 C11962 ) C11924_=_C11964( C11924 C11964 ) C11924_=_C11966( C11924 C11966 ) \nC11924_=_C11968( C11924 C11968 ) C11924_=_C11970( C11924 C11970 ) C11924_=_C11972( C11924 C11972 ) C11924_=_C11974( C11924 C11974 ) C11924_=_C11976( C11924 C11976 ) C11924_=_C11978( C11924 C11978 ) \nC11924_=_C11980( C11924 C11980 ) C11924_=_C11982( C11924</w:t>
      </w:r>
    </w:p>
    <w:p>
      <w:pPr>
        <w:pStyle w:val="PreformattedText"/>
        <w:bidi w:val="0"/>
        <w:spacing w:before="0" w:after="0"/>
        <w:jc w:val="left"/>
        <w:rPr/>
      </w:pPr>
      <w:r>
        <w:rPr/>
        <w:t xml:space="preserve"> </w:t>
      </w:r>
      <w:r>
        <w:rPr/>
        <w:t>C11982 ) C11924_=_C11984( C11924 C11984 ) C11924_=_C11990( C11924 C11990 ) C11924_=_C11992( C11924 C11992 ) C11924_=_C11994( C11924 C11994 ) \nC11924_=_C11996( C11924 C11996 ) C11924_=_C11998( C11924 C11998 ) C11924_=_C12000( C11924 C12000 ) C11924_=_C12002( C11924 C12002 ) C11924_=_C12004( C11924 C12004 ) C11924_=_C12006( C11924 C12006 ) \nC11924_=_C12012( C11924 C12012 ) C11924_=_C12014( C11924 C12014 ) C11924_=_C12016( C11924 C12016 ) C11924_=_C12018( C11924 C12018 ) C11924_=_C12020( C11924 C12020 ) C11924_=_C12022( C11924 C12022 ) \nC11924_=_C12024( C11924 C12024 ) C11924_=_C12026( C11924 C12026 ) C11924_=_C12034( C11924 C12034 ) C11924_=_C12036( C11924 C12036 ) C11924_=_C12038( C11924 C12038 ) C11924_=_C12040( C11924 C12040 ) \nC11924_=_C12042( C11924 C12042 ) C11924_=_C12044( C11924 C12044 ) C11924_=_C12046( C11924 C12046 ) C11924_=_C12052( C11924 C12052 ) C11924_=_C12054( C11924 C12054 ) C11924_=_C12056( C11924 C12056 ) \nC11924_=_C12058( C11924 C12058 ) C11924_=_C12060( C11924 C12060 ) C11924_=_C12062( C11924 C12062 ) C11924_=_C12064( C11924 C12064 ) C11924_=_C12066( C11924 C12066 ) C11924_=_C12068( C11924 C12068 ) \nC11924_=_C12070( C11924 C12070 ) C11924_=_C12072( C11924 C12072 ) C11924_=_C12074( C11924 C12074 ) C11924_=_C12076( C11924 C12076 ) C11924_=_C12078( C11924 C12078 ) C11924_=_C12080( C11924 C12080 ) \nC11924_=_C12082( C11924 C12082 ) C11924_=_C12084( C11924 C12084 ) C11924_=_C12086( C11924 C12086 ) C11924_=_C12088( C11924 C12088 ) C11924_=_C12090( C11924 C12090 ) C11924_=_C12092( C11924 C12092 ) \nC11924_=_C12094( C11924 C12094 ) C11924_=_C12096( C11924 C12096 ) C11924_=_C12098( C11924 C12098 ) C11924_=_C12100( C11924 C12100 ) C11924_=_C12102( C11924 C12102 ) C11924_=_C12104( C11924 C12104 ) \nC11924_=_C12106( C11924 C12106 ) C11924_=_C12108( C11924 C12108 ) C11924_=_C12110( C11924 C12110 ) C11924_=_C12132( C11924 C12132 ) C11924_=_C12134( C11924 C12134 ) C11924_=_C12136( C11924 C12136 ) \nC11924_=_C12138( C11924 C12138 ) C11924_=_C12144( C11924 C12144 ) C11924_=_C12146( C11924 C12146 ) C11924_=_C12152( C11924 C12152 ) C11924_=_C12154( C11924 C12154 ) C11924_=_C12156( C11924 C12156 ) \nC11924_=_C12158( C11924 C12158 ) C11924_=_C12160( C11924 C12160 ) C11924_=_C12162( C11924 C12162 ) C11924_=_C12164( C11924 C12164 ) C11924_=_C12172( C11924 C12172 ) C11924_=_C12174( C11924 C12174 ) \nC11924_=_C12184( C11924 C12184 ) C11924_=_C12186( C11924 C12186 ) C11924_=_C12292( C11924 C12292 ) C11924_=_C12294( C11924 C12294 ) C11924_=_C12296( C11924 C12296 ) C11924_=_C12298( C11924 C12298 ) \nC11924_=_C12300( C11924 C12300 ) C11924_=_C12302( C11924 C12302 ) C11924_=_C12304( C11924 C12304 ) C11924_=_C12306( C11924 C12306 ) C11924_=_C12308( C11924 C12308 ) C11924_=_C12310( C11924 C12310 ) \nC11924_=_C12312( C11924 C12312 ) C11924_=_C12314( C11924 C12314 ) C11924_=_C12316( C11924 C12316 ) C11924_=_C12318( C11924 C12318 ) C11924_=_C12320( C11924 C12320 ) C11924_=_C12326( C11924 C12326 ) \nC11924_=_C12328( C11924 C12328 ) C11924_=_C12330( C11924 C12330 ) C11924_=_C12332( C11924 C12332 ) C11924_=_C12334( C11924 C12334 ) C11924_=_C12336( C11924 C12336 ) C11926_=_C11928( C11926 C11928 ) \nC11926_=_C11934( C11926 C11934 ) C11926_=_C11938( C11926 C11938 ) C11926_=_C11942( C11926 C11942 ) C11926_=_C11946( C11926 C11946 ) C11926_=_C11948( C11926 C11948 ) C11926_=_C11956( C11926 C11956 ) \nC11926_=_C11958( C11926 C11958 ) C11926_=_C11960( C11926 C11960 ) C11926_=_C11962( C11926 C11962 ) C11926_=_C11964( C11926 C11964 ) C11926_=_C11966( C11926 C11966 ) C11926_=_C11968( C11926 C11968 ) \nC11926_=_C11970( C11926 C11970 ) C11926_=_C11972( C11926 C11972 ) C11926_=_C11974( C11926 C11974 ) C11926_=_C11976( C11926 C11976 ) C11926_=_C11978( C11926 C11978 ) C11926_=_C11980( C11926 C11980 ) \nC11926_=_C11982( C11926 C11982 ) C11926_=_C11984( C11926 C11984 ) C11926_=_C11990( C11926 C11990 ) C11926_=_C11992( C11926 C11992 ) C11926_=_C11994( C11926 C11994 ) C11926_=_C11996( C11926 C11996 ) \nC11926_=_C11998( C11926 C11998 ) C11926_=_C12000( C11926 C12000 ) C11926_=_C12002( C11926 C12002 ) C11926_=_C12004( C11926 C12004 ) C11926_=_C12006( C11926 C12006 ) C11926_=_C12012( C11926 C12012 ) \nC11926_=_C12014( C11926 C12014 ) C11926_=_C12016( C11926 C12016 ) C11926_=_C12018( C11926 C12018 ) C11926_=_C12020( C11926 C12020 ) C11926_=_C12022( C11926 C12022 ) C11926_=_C12024( C11926 C12024 ) \nC11926_=_C12026( C11926 C12026 ) C11926_=_C12034( C11926 C12034 ) C11926_=_C12036( C11926 C12036 ) C11926_=_C12038( C11926 C12038 ) C11926_=_C12040( C11926 C12040 ) C11926_=_C12042( C11926 C12042 ) \nC11926_=_C12044( C11926 C12044 ) C11926_=_C12046( C11926 C12046 ) C11926_=_C12052( C11926 C12052 ) C11926_=_C12054( C11926 C12054 ) C11926_=_C12056( C11926 C12056 ) C11926_=_C12058( C11926 C12058 ) \nC11926_=_C12060( C11926 C12060 ) C11926_=_C12062( C11926 C12062 ) C11926_=_C12064( C11926 C12064 ) C11926_=_C12066( C11926 C12066 ) C11926_=_C12068( C11926 C12068 ) C11926_=_C12070( C11926 C12070 ) \nC11926_=_C12072( C11926 C12072 ) C11926_=_C12074( C11926 C12074 ) C11926_=_C12076( C11926 C12076 ) C11926_=_C12078( C11926 C12078 ) C11926_=_C12080( C11926 C12080 ) C11926_=_C12082( C11926 C12082 ) \nC11926_=_C12084( C11926 C12084 ) C11926_=_C12086( C11926 C12086 ) C11926_=_C12088( C11926 C12088 ) C11926_=_C12090( C11926 C12090 ) C11926_=_C12092( C11926 C12092 ) C11926_=_C12094( C11926 C12094 ) \nC11926_=_C12096( C11926 C12096 ) C11926_=_C12098( C11926 C12098 ) C11926_=_C12100( C11926 C12100 ) C11926_=_C12102( C11926 C12102 ) C11926_=_C12104( C11926 C12104 ) C11926_=_C12106( C11926 C12106 ) \nC11926_=_C12108( C11926 C12108 ) C11926_=_C12110( C11926 C12110 ) C11926_=_C12132( C11926 C12132 ) C11926_=_C12134( C11926 C12134 ) C11926_=_C12136( C11926 C12136 ) C11926_=_C12138( C11926 C12138 ) \nC11926_=_C12144( C11926 C12144 ) C11926_=_C12146( C11926 C12146 ) C11926_=_C12152( C11926 C12152 ) C11926_=_C12154( C11926 C12154 ) C11926_=_C12156( C11926 C12156 ) C11926_=_C12158( C11926 C12158 ) \nC11926_=_C12160( C11926 C12160 ) C11926_=_C12162( C11926 C12162 ) C11926_=_C12164( C11926 C12164 ) C11926_=_C12172( C11926 C12172 ) C11926_=_C12174( C11926 C12174 ) C11926_=_C12184( C11926 C12184 ) \nC11926_=_C12186( C11926 C12186 ) C11926_=_C12292( C11926 C12292 ) C11926_=_C12294( C11926 C12294 ) C11926_=_C12296( C11926 C12296 ) C11926_=_C12298( C11926 C12298 ) C11926_=_C12300( C11926 C12300 ) \nC11926_=_C12302( C11926 C12302 ) C11926_=_C12304( C11926 C12304 ) C11926_=_C12306( C11926 C12306 ) C11926_=_C12308( C11926 C12308 ) C11926_=_C12310( C11926 C12310 ) C11926_=_C12312( C11926 C12312 ) \nC11926_=_C12314( C11926 C12314 ) C11926_=_C12316( C11926 C12316 ) C11926_=_C12318( C11926 C12318 ) C11926_=_C12320( C11926 C12320 ) C11926_=_C12326( C11926 C12326 ) C11926_=_C12328( C11926 C12328 ) \nC11926_=_C12330( C11926 C12330 ) C11926_=_C12332( C11926 C12332 ) C11926_=_C12334( C11926 C12334 ) C11926_=_C12336( C11926 C12336 ) C11928_=_C11934( C11928 C11934 ) C11928_=_C11938( C11928 C11938 ) \nC11928_=_C11942( C11928 C11942 ) C11928_=_C11946( C11928 C11946 ) C11928_=_C11948( C11928 C11948 ) C11928_=_C11956( C11928 C11956 ) C11928_=_C11958( C11928 C11958 ) C11928_=_C11960( C11928 C11960 ) \nC11928_=_C11962( C11928 C11962 ) C11928_=_C11964( C11928 C11964 ) C11928_=_C11966( C11928 C11966 ) C11928_=_C11968( C11928 C11968 ) C11928_=_C11970( C11928 C11970 ) C11928_=_C11972( C11928 C11972 ) \nC11928_=_C11974( C11928 C11974 ) C11928_=_C11976( C11928 C11976 ) C11928_=_C11978( C11928 C11978 ) C11928_=_C11980( C11928 C11980 ) C11928_=_C11982( C11928 C11982 ) C11928_=_C11984( C11928 C11984 ) \nC11928_=_C11990( C11928 C11990 ) C11928_=_C11992( C11928 C11992 ) C11928_=_C11994( C11928 C11994 ) C11928_=_C11996( C11928 C11996 ) C11928_=_C11998( C11928 C11998 ) C11928_=_C12000( C11928 C12000 ) \nC11928_=_C12002( C11928 C12002 ) C11928_=_C12004( C11928 C12004 ) C11928_=_C12006( C11928 C12006 ) C11928_=_C12012( C11928 C12012 ) C11928_=_C12014( C11928 C12014 ) C11928_=_C12016( C11928 C12016 ) \nC11928_=_C12018( C11928 C12018 ) C11928_=_C12020( C11928 C12020 ) C11928_=_C12022( C11928 C12022 ) C11928_=_C12024( C11928 C12024 ) C11928_=_C12026( C11928 C12026 ) C11928_=_C12034( C11928 C12034 ) \nC11928_=_C12036( C11928 C12036 ) C11928_=_C12038( C11928 C12038 ) C11928_=_C12040( C11928 C12040 ) C11928_=_C12042( C11928 C12042 ) C11928_=_C12044( C11928 C12044 ) C11928_=_C12046( C11928 C12046 ) \nC11928_=_C12052( C11928 C12052 ) C11928_=_C12054( C11928 C12054 ) C11928_=_C12056( C11928 C12056 ) C11928_=_C12058( C11928 C12058 ) C11928_=_C12060( C11928 C12060 ) C11928_=_C12062( C11928 C12062 ) \nC11928_=_C12064( C11928 C12064 ) C11928_=_C12066( C11928 C12066 ) C11928_=_C12068( C11928 C12068 ) C11928_=_C12070( C11928 C12070 ) C11928_=_C12072( C11928 C12072 ) C11928_=_C12074( C11928 C12074 ) \nC11928_=_C12076( C11928 C12076 ) C11928_=_C12078( C11928 C12078 ) C11928_=_C12080( C11928 C12080 ) C11928_=_C12082( C11928 C12082 ) C11928_=_C12084( C11928 C12084 ) C11928_=_C12086( C11928 C12086 ) \nC11928_=_C12088( C11928 C12088 ) C11928_=_C12090( C11928 C12090 ) C11928_=_C12092( C11928 C12092 ) C11928_=_C12094( C11928 C12094 ) C11928_=_C12096( C11928 C12096 ) C11928_=_C12098( C11928 C12098 ) \nC11928_=_C12100( C11928 C12100 ) C11928_=_C12102( C11928 C12102 ) C11928_=_C12104( C11928 C12104 ) C11928_=_C12106( C11928 C12106 ) C11928_=_C12108( C11928 C12108 ) C11928_=_C12110( C11928 C12110 ) \nC11928_=_C12132( C11928 C12132 ) C11928_=_C12134( C11928 C12134 ) C11928_=_C12136( C11928 C12136 ) C11928_=_C12138( C11928 C12138 ) C11928_=_C12144( C11928 C12144 ) C11928_=_C12146( C11928 C12146 ) \nC11928_=_C12152( C11928 C12152 ) C11928_=_C12154( C11928 C12154 ) C11928_=_C12156( C11928 C12156 ) C11928_=_C12158( C11928 C12158 ) C11928_=_C12160( C11928 C12160 ) C11928_=_C12162( C11928 C12162 ) \nC11928_=_C12164( C11928 C12164 ) C11928_=_C12172( C11928 C12172 ) C11928_=_C12174( C11928 C12174 ) C11928_=_C12184( C11928 C12184 ) C11928_=_C12186( C11928 C12186</w:t>
      </w:r>
    </w:p>
    <w:p>
      <w:pPr>
        <w:pStyle w:val="PreformattedText"/>
        <w:bidi w:val="0"/>
        <w:spacing w:before="0" w:after="0"/>
        <w:jc w:val="left"/>
        <w:rPr/>
      </w:pPr>
      <w:r>
        <w:rPr/>
        <w:t xml:space="preserve"> </w:t>
      </w:r>
      <w:r>
        <w:rPr/>
        <w:t>) C11928_=_C12292( C11928 C12292 ) \nC11928_=_C12294( C11928 C12294 ) C11928_=_C12296( C11928 C12296 ) C11928_=_C12298( C11928 C12298 ) C11928_=_C12300( C11928 C12300 ) C11928_=_C12302( C11928 C12302 ) C11928_=_C12304( C11928 C12304 ) \nC11928_=_C12306( C11928 C12306 ) C11928_=_C12308( C11928 C12308 ) C11928_=_C12310( C11928 C12310 ) C11928_=_C12312( C11928 C12312 ) C11928_=_C12314( C11928 C12314 ) C11928_=_C12316( C11928 C12316 ) \nC11928_=_C12318( C11928 C12318 ) C11928_=_C12320( C11928 C12320 ) C11928_=_C12326( C11928 C12326 ) C11928_=_C12328( C11928 C12328 ) C11928_=_C12330( C11928 C12330 ) C11928_=_C12332( C11928 C12332 ) \nC11928_=_C12334( C11928 C12334 ) C11928_=_C12336( C11928 C12336 ) C11934_=_C11938( C11934 C11938 ) C11934_=_C11942( C11934 C11942 ) C11934_=_C11946( C11934 C11946 ) C11934_=_C11948( C11934 C11948 ) \nC11934_=_C11956( C11934 C11956 ) C11934_=_C11958( C11934 C11958 ) C11934_=_C11960( C11934 C11960 ) C11934_=_C11962( C11934 C11962 ) C11934_=_C11964( C11934 C11964 ) C11934_=_C11966( C11934 C11966 ) \nC11934_=_C11968( C11934 C11968 ) C11934_=_C11970( C11934 C11970 ) C11934_=_C11972( C11934 C11972 ) C11934_=_C11974( C11934 C11974 ) C11934_=_C11976( C11934 C11976 ) C11934_=_C11978( C11934 C11978 ) \nC11934_=_C11980( C11934 C11980 ) C11934_=_C11982( C11934 C11982 ) C11934_=_C11984( C11934 C11984 ) C11934_=_C11990( C11934 C11990 ) C11934_=_C11992( C11934 C11992 ) C11934_=_C11994( C11934 C11994 ) \nC11934_=_C11996( C11934 C11996 ) C11934_=_C11998( C11934 C11998 ) C11934_=_C12000( C11934 C12000 ) C11934_=_C12002( C11934 C12002 ) C11934_=_C12004( C11934 C12004 ) C11934_=_C12006( C11934 C12006 ) \nC11934_=_C12012( C11934 C12012 ) C11934_=_C12014( C11934 C12014 ) C11934_=_C12016( C11934 C12016 ) C11934_=_C12018( C11934 C12018 ) C11934_=_C12020( C11934 C12020 ) C11934_=_C12022( C11934 C12022 ) \nC11934_=_C12024( C11934 C12024 ) C11934_=_C12026( C11934 C12026 ) C11934_=_C12034( C11934 C12034 ) C11934_=_C12036( C11934 C12036 ) C11934_=_C12038( C11934 C12038 ) C11934_=_C12040( C11934 C12040 ) \nC11934_=_C12042( C11934 C12042 ) C11934_=_C12044( C11934 C12044 ) C11934_=_C12046( C11934 C12046 ) C11934_=_C12052( C11934 C12052 ) C11934_=_C12054( C11934 C12054 ) C11934_=_C12056( C11934 C12056 ) \nC11934_=_C12058( C11934 C12058 ) C11934_=_C12060( C11934 C12060 ) C11934_=_C12062( C11934 C12062 ) C11934_=_C12064( C11934 C12064 ) C11934_=_C12066( C11934 C12066 ) C11934_=_C12068( C11934 C12068 ) \nC11934_=_C12070( C11934 C12070 ) C11934_=_C12072( C11934 C12072 ) C11934_=_C12074( C11934 C12074 ) C11934_=_C12076( C11934 C12076 ) C11934_=_C12078( C11934 C12078 ) C11934_=_C12080( C11934 C12080 ) \nC11934_=_C12082( C11934 C12082 ) C11934_=_C12084( C11934 C12084 ) C11934_=_C12086( C11934 C12086 ) C11934_=_C12088( C11934 C12088 ) C11934_=_C12090( C11934 C12090 ) C11934_=_C12092( C11934 C12092 ) \nC11934_=_C12094( C11934 C12094 ) C11934_=_C12096( C11934 C12096 ) C11934_=_C12098( C11934 C12098 ) C11934_=_C12100( C11934 C12100 ) C11934_=_C12102( C11934 C12102 ) C11934_=_C12104( C11934 C12104 ) \nC11934_=_C12106( C11934 C12106 ) C11934_=_C12108( C11934 C12108 ) C11934_=_C12110( C11934 C12110 ) C11934_=_C12132( C11934 C12132 ) C11934_=_C12134( C11934 C12134 ) C11934_=_C12136( C11934 C12136 ) \nC11934_=_C12138( C11934 C12138 ) C11934_=_C12144( C11934 C12144 ) C11934_=_C12146( C11934 C12146 ) C11934_=_C12152( C11934 C12152 ) C11934_=_C12154( C11934 C12154 ) C11934_=_C12156( C11934 C12156 ) \nC11934_=_C12158( C11934 C12158 ) C11934_=_C12160( C11934 C12160 ) C11934_=_C12162( C11934 C12162 ) C11934_=_C12164( C11934 C12164 ) C11934_=_C12172( C11934 C12172 ) C11934_=_C12174( C11934 C12174 ) \nC11934_=_C12184( C11934 C12184 ) C11934_=_C12186( C11934 C12186 ) C11934_=_C12292( C11934 C12292 ) C11934_=_C12338( C11934 C12338 ) C11934_=_C12340( C11934 C12340 ) C11934_=_C12342( C11934 C12342 ) \nC11938_=_C11942( C11938 C11942 ) C11938_=_C11946( C11938 C11946 ) C11938_=_C11948( C11938 C11948 ) C11938_=_C11956( C11938 C11956 ) C11938_=_C11958( C11938 C11958 ) C11938_=_C11960( C11938 C11960 ) \nC11938_=_C11962( C11938 C11962 ) C11938_=_C11964( C11938 C11964 ) C11938_=_C11966( C11938 C11966 ) C11938_=_C11968( C11938 C11968 ) C11938_=_C11970( C11938 C11970 ) C11938_=_C11972( C11938 C11972 ) \nC11938_=_C11974( C11938 C11974 ) C11938_=_C11976( C11938 C11976 ) C11938_=_C11978( C11938 C11978 ) C11938_=_C11980( C11938 C11980 ) C11938_=_C11982( C11938 C11982 ) C11938_=_C11984( C11938 C11984 ) \nC11938_=_C11990( C11938 C11990 ) C11938_=_C11992( C11938 C11992 ) C11938_=_C11994( C11938 C11994 ) C11938_=_C11996( C11938 C11996 ) C11938_=_C11998( C11938 C11998 ) C11938_=_C12000( C11938 C12000 ) \nC11938_=_C12002( C11938 C12002 ) C11938_=_C12004( C11938 C12004 ) C11938_=_C12006( C11938 C12006 ) C11938_=_C12012( C11938 C12012 ) C11938_=_C12014( C11938 C12014 ) C11938_=_C12016( C11938 C12016 ) \nC11938_=_C12018( C11938 C12018 ) C11938_=_C12020( C11938 C12020 ) C11938_=_C12022( C11938 C12022 ) C11938_=_C12024( C11938 C12024 ) C11938_=_C12026( C11938 C12026 ) C11938_=_C12034( C11938 C12034 ) \nC11938_=_C12036( C11938 C12036 ) C11938_=_C12038( C11938 C12038 ) C11938_=_C12040( C11938 C12040 ) C11938_=_C12042( C11938 C12042 ) C11938_=_C12044( C11938 C12044 ) C11938_=_C12046( C11938 C12046 ) \nC11938_=_C12052( C11938 C12052 ) C11938_=_C12054( C11938 C12054 ) C11938_=_C12056( C11938 C12056 ) C11938_=_C12058( C11938 C12058 ) C11938_=_C12060( C11938 C12060 ) C11938_=_C12062( C11938 C12062 ) \nC11938_=_C12064( C11938 C12064 ) C11938_=_C12066( C11938 C12066 ) C11938_=_C12068( C11938 C12068 ) C11938_=_C12070( C11938 C12070 ) C11938_=_C12072( C11938 C12072 ) C11938_=_C12074( C11938 C12074 ) \nC11938_=_C12076( C11938 C12076 ) C11938_=_C12078( C11938 C12078 ) C11938_=_C12080( C11938 C12080 ) C11938_=_C12082( C11938 C12082 ) C11938_=_C12084( C11938 C12084 ) C11938_=_C12086( C11938 C12086 ) \nC11938_=_C12088( C11938 C12088 ) C11938_=_C12090( C11938 C12090 ) C11938_=_C12092( C11938 C12092 ) C11938_=_C12094( C11938 C12094 ) C11938_=_C12096( C11938 C12096 ) C11938_=_C12098( C11938 C12098 ) \nC11938_=_C12100( C11938 C12100 ) C11938_=_C12102( C11938 C12102 ) C11938_=_C12104( C11938 C12104 ) C11938_=_C12106( C11938 C12106 ) C11938_=_C12108( C11938 C12108 ) C11938_=_C12110( C11938 C12110 ) \nC11938_=_C12132( C11938 C12132 ) C11938_=_C12134( C11938 C12134 ) C11938_=_C12136( C11938 C12136 ) C11938_=_C12138( C11938 C12138 ) C11938_=_C12144( C11938 C12144 ) C11938_=_C12146( C11938 C12146 ) \nC11938_=_C12152( C11938 C12152 ) C11938_=_C12154( C11938 C12154 ) C11938_=_C12156( C11938 C12156 ) C11938_=_C12158( C11938 C12158 ) C11938_=_C12160( C11938 C12160 ) C11938_=_C12162( C11938 C12162 ) \nC11938_=_C12164( C11938 C12164 ) C11938_=_C12172( C11938 C12172 ) C11938_=_C12174( C11938 C12174 ) C11938_=_C12184( C11938 C12184 ) C11938_=_C12186( C11938 C12186 ) C11938_=_C12292( C11938 C12292 ) \nC11938_=_C12338( C11938 C12338 ) C11938_=_C12340( C11938 C12340 ) C11938_=_C12342( C11938 C12342 ) C11942_=_C11946( C11942 C11946 ) C11942_=_C11948( C11942 C11948 ) C11942_=_C11956( C11942 C11956 ) \nC11942_=_C11958( C11942 C11958 ) C11942_=_C11960( C11942 C11960 ) C11942_=_C11962( C11942 C11962 ) C11942_=_C11964( C11942 C11964 ) C11942_=_C11966( C11942 C11966 ) C11942_=_C11968( C11942 C11968 ) \nC11942_=_C11970( C11942 C11970 ) C11942_=_C11972( C11942 C11972 ) C11942_=_C11974( C11942 C11974 ) C11942_=_C11976( C11942 C11976 ) C11942_=_C11978( C11942 C11978 ) C11942_=_C11980( C11942 C11980 ) \nC11942_=_C11982( C11942 C11982 ) C11942_=_C11984( C11942 C11984 ) C11942_=_C11990( C11942 C11990 ) C11942_=_C11992( C11942 C11992 ) C11942_=_C11994( C11942 C11994 ) C11942_=_C11996( C11942 C11996 ) \nC11942_=_C11998( C11942 C11998 ) C11942_=_C12000( C11942 C12000 ) C11942_=_C12002( C11942 C12002 ) C11942_=_C12004( C11942 C12004 ) C11942_=_C12006( C11942 C12006 ) C11942_=_C12012( C11942 C12012 ) \nC11942_=_C12014( C11942 C12014 ) C11942_=_C12016( C11942 C12016 ) C11942_=_C12018( C11942 C12018 ) C11942_=_C12020( C11942 C12020 ) C11942_=_C12022( C11942 C12022 ) C11942_=_C12024( C11942 C12024 ) \nC11942_=_C12026( C11942 C12026 ) C11942_=_C12034( C11942 C12034 ) C11942_=_C12036( C11942 C12036 ) C11942_=_C12038( C11942 C12038 ) C11942_=_C12040( C11942 C12040 ) C11942_=_C12042( C11942 C12042 ) \nC11942_=_C12044( C11942 C12044 ) C11942_=_C12046( C11942 C12046 ) C11942_=_C12052( C11942 C12052 ) C11942_=_C12054( C11942 C12054 ) C11942_=_C12056( C11942 C12056 ) C11942_=_C12058( C11942 C12058 ) \nC11942_=_C12060( C11942 C12060 ) C11942_=_C12062( C11942 C12062 ) C11942_=_C12064( C11942 C12064 ) C11942_=_C12066( C11942 C12066 ) C11942_=_C12068( C11942 C12068 ) C11942_=_C12070( C11942 C12070 ) \nC11942_=_C12072( C11942 C12072 ) C11942_=_C12074( C11942 C12074 ) C11942_=_C12076( C11942 C12076 ) C11942_=_C12078( C11942 C12078 ) C11942_=_C12080( C11942 C12080 ) C11942_=_C12082( C11942 C12082 ) \nC11942_=_C12084( C11942 C12084 ) C11942_=_C12086( C11942 C12086 ) C11942_=_C12088( C11942 C12088 ) C11942_=_C12090( C11942 C12090 ) C11942_=_C12092( C11942 C12092 ) C11942_=_C12094( C11942 C12094 ) \nC11942_=_C12096( C11942 C12096 ) C11942_=_C12098( C11942 C12098 ) C11942_=_C12100( C11942 C12100 ) C11942_=_C12102( C11942 C12102 ) C11942_=_C12104( C11942 C12104 ) C11942_=_C12106( C11942 C12106 ) \nC11942_=_C12108( C11942 C12108 ) C11942_=_C12110( C11942 C12110 ) C11942_=_C12132( C11942 C12132 ) C11942_=_C12134( C11942 C12134 ) C11942_=_C12136( C11942 C12136 ) C11942_=_C12138( C11942 C12138 ) \nC11942_=_C12144( C11942 C12144 ) C11942_=_C12146( C11942 C12146 ) C11942_=_C12152( C11942 C12152 ) C11942_=_C12154( C11942 C12154 ) C11942_=_C12156( C11942 C12156 ) C11942_=_C12158( C11942 C12158 ) \nC11942_=_C12160( C11942 C12160 ) C11942_=_C12162( C11942 C12162 ) C11942_=_C12164( C11942 C12164 ) C11942_=_C12172( C11942 C12172 ) C11942_=_C12174( C11942 C12174 ) C11942_=_C12184( C11942 C12184 ) \nC11942_=_C12186( C11942 C12186 ) C11942_=_C12292( C11942 C12292</w:t>
      </w:r>
    </w:p>
    <w:p>
      <w:pPr>
        <w:pStyle w:val="PreformattedText"/>
        <w:bidi w:val="0"/>
        <w:spacing w:before="0" w:after="0"/>
        <w:jc w:val="left"/>
        <w:rPr/>
      </w:pPr>
      <w:r>
        <w:rPr/>
        <w:t xml:space="preserve"> </w:t>
      </w:r>
      <w:r>
        <w:rPr/>
        <w:t>) C11942_=_C12338( C11942 C12338 ) C11942_=_C12340( C11942 C12340 ) C11942_=_C12342( C11942 C12342 ) C11946_=_C11948( C11946 C11948 ) \nC11946_=_C11956( C11946 C11956 ) C11946_=_C11958( C11946 C11958 ) C11946_=_C11960( C11946 C11960 ) C11946_=_C11962( C11946 C11962 ) C11946_=_C11964( C11946 C11964 ) C11946_=_C11966( C11946 C11966 ) \nC11946_=_C11968( C11946 C11968 ) C11946_=_C11970( C11946 C11970 ) C11946_=_C11972( C11946 C11972 ) C11946_=_C11974( C11946 C11974 ) C11946_=_C11976( C11946 C11976 ) C11946_=_C11978( C11946 C11978 ) \nC11946_=_C11980( C11946 C11980 ) C11946_=_C11982( C11946 C11982 ) C11946_=_C11984( C11946 C11984 ) C11946_=_C11990( C11946 C11990 ) C11946_=_C11992( C11946 C11992 ) C11946_=_C11994( C11946 C11994 ) \nC11946_=_C11996( C11946 C11996 ) C11946_=_C11998( C11946 C11998 ) C11946_=_C12000( C11946 C12000 ) C11946_=_C12002( C11946 C12002 ) C11946_=_C12004( C11946 C12004 ) C11946_=_C12006( C11946 C12006 ) \nC11946_=_C12012( C11946 C12012 ) C11946_=_C12014( C11946 C12014 ) C11946_=_C12016( C11946 C12016 ) C11946_=_C12018( C11946 C12018 ) C11946_=_C12020( C11946 C12020 ) C11946_=_C12022( C11946 C12022 ) \nC11946_=_C12024( C11946 C12024 ) C11946_=_C12026( C11946 C12026 ) C11946_=_C12034( C11946 C12034 ) C11946_=_C12036( C11946 C12036 ) C11946_=_C12038( C11946 C12038 ) C11946_=_C12040( C11946 C12040 ) \nC11946_=_C12042( C11946 C12042 ) C11946_=_C12044( C11946 C12044 ) C11946_=_C12046( C11946 C12046 ) C11946_=_C12052( C11946 C12052 ) C11946_=_C12054( C11946 C12054 ) C11946_=_C12056( C11946 C12056 ) \nC11946_=_C12058( C11946 C12058 ) C11946_=_C12060( C11946 C12060 ) C11946_=_C12062( C11946 C12062 ) C11946_=_C12064( C11946 C12064 ) C11946_=_C12066( C11946 C12066 ) C11946_=_C12068( C11946 C12068 ) \nC11946_=_C12070( C11946 C12070 ) C11946_=_C12072( C11946 C12072 ) C11946_=_C12074( C11946 C12074 ) C11946_=_C12076( C11946 C12076 ) C11946_=_C12078( C11946 C12078 ) C11946_=_C12080( C11946 C12080 ) \nC11946_=_C12082( C11946 C12082 ) C11946_=_C12084( C11946 C12084 ) C11946_=_C12086( C11946 C12086 ) C11946_=_C12088( C11946 C12088 ) C11946_=_C12090( C11946 C12090 ) C11946_=_C12092( C11946 C12092 ) \nC11946_=_C12094( C11946 C12094 ) C11946_=_C12096( C11946 C12096 ) C11946_=_C12098( C11946 C12098 ) C11946_=_C12100( C11946 C12100 ) C11946_=_C12102( C11946 C12102 ) C11946_=_C12104( C11946 C12104 ) \nC11946_=_C12106( C11946 C12106 ) C11946_=_C12108( C11946 C12108 ) C11946_=_C12110( C11946 C12110 ) C11946_=_C12132( C11946 C12132 ) C11946_=_C12134( C11946 C12134 ) C11946_=_C12136( C11946 C12136 ) \nC11946_=_C12138( C11946 C12138 ) C11946_=_C12144( C11946 C12144 ) C11946_=_C12146( C11946 C12146 ) C11946_=_C12152( C11946 C12152 ) C11946_=_C12154( C11946 C12154 ) C11946_=_C12156( C11946 C12156 ) \nC11946_=_C12158( C11946 C12158 ) C11946_=_C12160( C11946 C12160 ) C11946_=_C12162( C11946 C12162 ) C11946_=_C12164( C11946 C12164 ) C11946_=_C12172( C11946 C12172 ) C11946_=_C12174( C11946 C12174 ) \nC11946_=_C12184( C11946 C12184 ) C11946_=_C12186( C11946 C12186 ) C11946_=_C12292( C11946 C12292 ) C11946_=_C12338( C11946 C12338 ) C11946_=_C12340( C11946 C12340 ) C11946_=_C12342( C11946 C12342 ) \nC11948_=_C11956( C11948 C11956 ) C11948_=_C11958( C11948 C11958 ) C11948_=_C11960( C11948 C11960 ) C11948_=_C11962( C11948 C11962 ) C11948_=_C11964( C11948 C11964 ) C11948_=_C11966( C11948 C11966 ) \nC11948_=_C11968( C11948 C11968 ) C11948_=_C11970( C11948 C11970 ) C11948_=_C11972( C11948 C11972 ) C11948_=_C11974( C11948 C11974 ) C11948_=_C11976( C11948 C11976 ) C11948_=_C11978( C11948 C11978 ) \nC11948_=_C11980( C11948 C11980 ) C11948_=_C11982( C11948 C11982 ) C11948_=_C11984( C11948 C11984 ) C11948_=_C11990( C11948 C11990 ) C11948_=_C11992( C11948 C11992 ) C11948_=_C11994( C11948 C11994 ) \nC11948_=_C11996( C11948 C11996 ) C11948_=_C11998( C11948 C11998 ) C11948_=_C12000( C11948 C12000 ) C11948_=_C12002( C11948 C12002 ) C11948_=_C12004( C11948 C12004 ) C11948_=_C12006( C11948 C12006 ) \nC11948_=_C12012( C11948 C12012 ) C11948_=_C12014( C11948 C12014 ) C11948_=_C12016( C11948 C12016 ) C11948_=_C12018( C11948 C12018 ) C11948_=_C12020( C11948 C12020 ) C11948_=_C12022( C11948 C12022 ) \nC11948_=_C12024( C11948 C12024 ) C11948_=_C12026( C11948 C12026 ) C11948_=_C12034( C11948 C12034 ) C11948_=_C12036( C11948 C12036 ) C11948_=_C12038( C11948 C12038 ) C11948_=_C12040( C11948 C12040 ) \nC11948_=_C12042( C11948 C12042 ) C11948_=_C12044( C11948 C12044 ) C11948_=_C12046( C11948 C12046 ) C11948_=_C12052( C11948 C12052 ) C11948_=_C12054( C11948 C12054 ) C11948_=_C12056( C11948 C12056 ) \nC11948_=_C12058( C11948 C12058 ) C11948_=_C12060( C11948 C12060 ) C11948_=_C12062( C11948 C12062 ) C11948_=_C12064( C11948 C12064 ) C11948_=_C12066( C11948 C12066 ) C11948_=_C12068( C11948 C12068 ) \nC11948_=_C12070( C11948 C12070 ) C11948_=_C12072( C11948 C12072 ) C11948_=_C12074( C11948 C12074 ) C11948_=_C12076( C11948 C12076 ) C11948_=_C12078( C11948 C12078 ) C11948_=_C12080( C11948 C12080 ) \nC11948_=_C12082( C11948 C12082 ) C11948_=_C12084( C11948 C12084 ) C11948_=_C12086( C11948 C12086 ) C11948_=_C12088( C11948 C12088 ) C11948_=_C12090( C11948 C12090 ) C11948_=_C12092( C11948 C12092 ) \nC11948_=_C12094( C11948 C12094 ) C11948_=_C12096( C11948 C12096 ) C11948_=_C12098( C11948 C12098 ) C11948_=_C12100( C11948 C12100 ) C11948_=_C12102( C11948 C12102 ) C11948_=_C12104( C11948 C12104 ) \nC11948_=_C12106( C11948 C12106 ) C11948_=_C12108( C11948 C12108 ) C11948_=_C12110( C11948 C12110 ) C11948_=_C12132( C11948 C12132 ) C11948_=_C12134( C11948 C12134 ) C11948_=_C12136( C11948 C12136 ) \nC11948_=_C12138( C11948 C12138 ) C11948_=_C12144( C11948 C12144 ) C11948_=_C12146( C11948 C12146 ) C11948_=_C12152( C11948 C12152 ) C11948_=_C12154( C11948 C12154 ) C11948_=_C12156( C11948 C12156 ) \nC11948_=_C12158( C11948 C12158 ) C11948_=_C12160( C11948 C12160 ) C11948_=_C12162( C11948 C12162 ) C11948_=_C12164( C11948 C12164 ) C11948_=_C12172( C11948 C12172 ) C11948_=_C12174( C11948 C12174 ) \nC11948_=_C12184( C11948 C12184 ) C11948_=_C12186( C11948 C12186 ) C11948_=_C12292( C11948 C12292 ) C11948_=_C12338( C11948 C12338 ) C11948_=_C12340( C11948 C12340 ) C11948_=_C12342( C11948 C12342 ) \nC11956_=_C11958( C11956 C11958 ) C11956_=_C11960( C11956 C11960 ) C11956_=_C11962( C11956 C11962 ) C11956_=_C11964( C11956 C11964 ) C11956_=_C11966( C11956 C11966 ) C11956_=_C11968( C11956 C11968 ) \nC11956_=_C11970( C11956 C11970 ) C11956_=_C11972( C11956 C11972 ) C11956_=_C11974( C11956 C11974 ) C11956_=_C11976( C11956 C11976 ) C11956_=_C11978( C11956 C11978 ) C11956_=_C11980( C11956 C11980 ) \nC11956_=_C11982( C11956 C11982 ) C11956_=_C11984( C11956 C11984 ) C11956_=_C11990( C11956 C11990 ) C11956_=_C11992( C11956 C11992 ) C11956_=_C11994( C11956 C11994 ) C11956_=_C11996( C11956 C11996 ) \nC11956_=_C11998( C11956 C11998 ) C11956_=_C12000( C11956 C12000 ) C11956_=_C12002( C11956 C12002 ) C11956_=_C12004( C11956 C12004 ) C11956_=_C12006( C11956 C12006 ) C11956_=_C12012( C11956 C12012 ) \nC11956_=_C12014( C11956 C12014 ) C11956_=_C12016( C11956 C12016 ) C11956_=_C12018( C11956 C12018 ) C11956_=_C12020( C11956 C12020 ) C11956_=_C12022( C11956 C12022 ) C11956_=_C12024( C11956 C12024 ) \nC11956_=_C12026( C11956 C12026 ) C11956_=_C12034( C11956 C12034 ) C11956_=_C12036( C11956 C12036 ) C11956_=_C12038( C11956 C12038 ) C11956_=_C12040( C11956 C12040 ) C11956_=_C12042( C11956 C12042 ) \nC11956_=_C12044( C11956 C12044 ) C11956_=_C12046( C11956 C12046 ) C11956_=_C12052( C11956 C12052 ) C11956_=_C12054( C11956 C12054 ) C11956_=_C12056( C11956 C12056 ) C11956_=_C12058( C11956 C12058 ) \nC11956_=_C12060( C11956 C12060 ) C11956_=_C12062( C11956 C12062 ) C11956_=_C12064( C11956 C12064 ) C11956_=_C12066( C11956 C12066 ) C11956_=_C12068( C11956 C12068 ) C11956_=_C12070( C11956 C12070 ) \nC11956_=_C12072( C11956 C12072 ) C11956_=_C12074( C11956 C12074 ) C11956_=_C12076( C11956 C12076 ) C11956_=_C12078( C11956 C12078 ) C11956_=_C12080( C11956 C12080 ) C11956_=_C12082( C11956 C12082 ) \nC11956_=_C12084( C11956 C12084 ) C11956_=_C12086( C11956 C12086 ) C11956_=_C12088( C11956 C12088 ) C11956_=_C12090( C11956 C12090 ) C11956_=_C12092( C11956 C12092 ) C11956_=_C12094( C11956 C12094 ) \nC11956_=_C12096( C11956 C12096 ) C11956_=_C12098( C11956 C12098 ) C11956_=_C12100( C11956 C12100 ) C11956_=_C12102( C11956 C12102 ) C11956_=_C12104( C11956 C12104 ) C11956_=_C12106( C11956 C12106 ) \nC11956_=_C12108( C11956 C12108 ) C11956_=_C12110( C11956 C12110 ) C11956_=_C12132( C11956 C12132 ) C11956_=_C12134( C11956 C12134 ) C11956_=_C12136( C11956 C12136 ) C11956_=_C12138( C11956 C12138 ) \nC11956_=_C12144( C11956 C12144 ) C11956_=_C12146( C11956 C12146 ) C11956_=_C12152( C11956 C12152 ) C11956_=_C12154( C11956 C12154 ) C11956_=_C12156( C11956 C12156 ) C11956_=_C12158( C11956 C12158 ) \nC11956_=_C12160( C11956 C12160 ) C11956_=_C12162( C11956 C12162 ) C11956_=_C12164( C11956 C12164 ) C11956_=_C12172( C11956 C12172 ) C11956_=_C12174( C11956 C12174 ) C11956_=_C12184( C11956 C12184 ) \nC11956_=_C12186( C11956 C12186 ) C11956_=_C12292( C11956 C12292 ) C11956_=_C12338( C11956 C12338 ) C11956_=_C12340( C11956 C12340 ) C11956_=_C12342( C11956 C12342 ) C11958_=_C11960( C11958 C11960 ) \nC11958_=_C11962( C11958 C11962 ) C11958_=_C11964( C11958 C11964 ) C11958_=_C11966( C11958 C11966 ) C11958_=_C11968( C11958 C11968 ) C11958_=_C11970( C11958 C11970 ) C11958_=_C11972( C11958 C11972 ) \nC11958_=_C11974( C11958 C11974 ) C11958_=_C11976( C11958 C11976 ) C11958_=_C11978( C11958 C11978 ) C11958_=_C11980( C11958 C11980 ) C11958_=_C11982( C11958 C11982 ) C11958_=_C11984( C11958 C11984 ) \nC11958_=_C11990( C11958 C11990 ) C11958_=_C11992( C11958 C11992 ) C11958_=_C11994( C11958 C11994 ) C11958_=_C11996( C11958 C11996 ) C11958_=_C11998( C11958 C11998 ) C11958_=_C12000( C11958 C12000 ) \nC11958_=_C12002( C11958 C12002 ) C11958_=_C12004( C11958 C12004 ) C11958_=_C12006( C11958 C12006 ) C11958_=_C12012( C11958 C12012 ) C11958_=_C12014( C11958 C12014 )</w:t>
      </w:r>
    </w:p>
    <w:p>
      <w:pPr>
        <w:pStyle w:val="PreformattedText"/>
        <w:bidi w:val="0"/>
        <w:spacing w:before="0" w:after="0"/>
        <w:jc w:val="left"/>
        <w:rPr/>
      </w:pPr>
      <w:r>
        <w:rPr/>
        <w:t xml:space="preserve"> </w:t>
      </w:r>
      <w:r>
        <w:rPr/>
        <w:t>C11958_=_C12016( C11958 C12016 ) \nC11958_=_C12018( C11958 C12018 ) C11958_=_C12020( C11958 C12020 ) C11958_=_C12022( C11958 C12022 ) C11958_=_C12024( C11958 C12024 ) C11958_=_C12026( C11958 C12026 ) C11958_=_C12034( C11958 C12034 ) \nC11958_=_C12036( C11958 C12036 ) C11958_=_C12038( C11958 C12038 ) C11958_=_C12040( C11958 C12040 ) C11958_=_C12042( C11958 C12042 ) C11958_=_C12044( C11958 C12044 ) C11958_=_C12046( C11958 C12046 ) \nC11958_=_C12052( C11958 C12052 ) C11958_=_C12054( C11958 C12054 ) C11958_=_C12056( C11958 C12056 ) C11958_=_C12058( C11958 C12058 ) C11958_=_C12060( C11958 C12060 ) C11958_=_C12062( C11958 C12062 ) \nC11958_=_C12064( C11958 C12064 ) C11958_=_C12066( C11958 C12066 ) C11958_=_C12068( C11958 C12068 ) C11958_=_C12070( C11958 C12070 ) C11958_=_C12072( C11958 C12072 ) C11958_=_C12074( C11958 C12074 ) \nC11958_=_C12076( C11958 C12076 ) C11958_=_C12078( C11958 C12078 ) C11958_=_C12080( C11958 C12080 ) C11958_=_C12082( C11958 C12082 ) C11958_=_C12084( C11958 C12084 ) C11958_=_C12086( C11958 C12086 ) \nC11958_=_C12088( C11958 C12088 ) C11958_=_C12090( C11958 C12090 ) C11958_=_C12092( C11958 C12092 ) C11958_=_C12094( C11958 C12094 ) C11958_=_C12096( C11958 C12096 ) C11958_=_C12098( C11958 C12098 ) \nC11958_=_C12100( C11958 C12100 ) C11958_=_C12102( C11958 C12102 ) C11958_=_C12104( C11958 C12104 ) C11958_=_C12106( C11958 C12106 ) C11958_=_C12108( C11958 C12108 ) C11958_=_C12110( C11958 C12110 ) \nC11958_=_C12132( C11958 C12132 ) C11958_=_C12134( C11958 C12134 ) C11958_=_C12136( C11958 C12136 ) C11958_=_C12138( C11958 C12138 ) C11958_=_C12144( C11958 C12144 ) C11958_=_C12146( C11958 C12146 ) \nC11958_=_C12152( C11958 C12152 ) C11958_=_C12154( C11958 C12154 ) C11958_=_C12156( C11958 C12156 ) C11958_=_C12158( C11958 C12158 ) C11958_=_C12160( C11958 C12160 ) C11958_=_C12162( C11958 C12162 ) \nC11958_=_C12164( C11958 C12164 ) C11958_=_C12172( C11958 C12172 ) C11958_=_C12174( C11958 C12174 ) C11958_=_C12184( C11958 C12184 ) C11958_=_C12186( C11958 C12186 ) C11958_=_C12292( C11958 C12292 ) \nC11958_=_C12338( C11958 C12338 ) C11958_=_C12340( C11958 C12340 ) C11958_=_C12342( C11958 C12342 ) C11960_=_C11962( C11960 C11962 ) C11960_=_C11964( C11960 C11964 ) C11960_=_C11966( C11960 C11966 ) \nC11960_=_C11968( C11960 C11968 ) C11960_=_C11970( C11960 C11970 ) C11960_=_C11972( C11960 C11972 ) C11960_=_C11974( C11960 C11974 ) C11960_=_C11976( C11960 C11976 ) C11960_=_C11978( C11960 C11978 ) \nC11960_=_C11980( C11960 C11980 ) C11960_=_C11982( C11960 C11982 ) C11960_=_C11984( C11960 C11984 ) C11960_=_C11990( C11960 C11990 ) C11960_=_C11992( C11960 C11992 ) C11960_=_C11994( C11960 C11994 ) \nC11960_=_C11996( C11960 C11996 ) C11960_=_C11998( C11960 C11998 ) C11960_=_C12000( C11960 C12000 ) C11960_=_C12002( C11960 C12002 ) C11960_=_C12004( C11960 C12004 ) C11960_=_C12006( C11960 C12006 ) \nC11960_=_C12012( C11960 C12012 ) C11960_=_C12014( C11960 C12014 ) C11960_=_C12016( C11960 C12016 ) C11960_=_C12018( C11960 C12018 ) C11960_=_C12020( C11960 C12020 ) C11960_=_C12022( C11960 C12022 ) \nC11960_=_C12024( C11960 C12024 ) C11960_=_C12026( C11960 C12026 ) C11960_=_C12034( C11960 C12034 ) C11960_=_C12036( C11960 C12036 ) C11960_=_C12038( C11960 C12038 ) C11960_=_C12040( C11960 C12040 ) \nC11960_=_C12042( C11960 C12042 ) C11960_=_C12044( C11960 C12044 ) C11960_=_C12046( C11960 C12046 ) C11960_=_C12052( C11960 C12052 ) C11960_=_C12054( C11960 C12054 ) C11960_=_C12056( C11960 C12056 ) \nC11960_=_C12058( C11960 C12058 ) C11960_=_C12060( C11960 C12060 ) C11960_=_C12062( C11960 C12062 ) C11960_=_C12064( C11960 C12064 ) C11960_=_C12066( C11960 C12066 ) C11960_=_C12068( C11960 C12068 ) \nC11960_=_C12070( C11960 C12070 ) C11960_=_C12072( C11960 C12072 ) C11960_=_C12074( C11960 C12074 ) C11960_=_C12076( C11960 C12076 ) C11960_=_C12078( C11960 C12078 ) C11960_=_C12080( C11960 C12080 ) \nC11960_=_C12082( C11960 C12082 ) C11960_=_C12084( C11960 C12084 ) C11960_=_C12086( C11960 C12086 ) C11960_=_C12088( C11960 C12088 ) C11960_=_C12090( C11960 C12090 ) C11960_=_C12092( C11960 C12092 ) \nC11960_=_C12094( C11960 C12094 ) C11960_=_C12096( C11960 C12096 ) C11960_=_C12098( C11960 C12098 ) C11960_=_C12100( C11960 C12100 ) C11960_=_C12102( C11960 C12102 ) C11960_=_C12104( C11960 C12104 ) \nC11960_=_C12106( C11960 C12106 ) C11960_=_C12108( C11960 C12108 ) C11960_=_C12110( C11960 C12110 ) C11960_=_C12132( C11960 C12132 ) C11960_=_C12134( C11960 C12134 ) C11960_=_C12136( C11960 C12136 ) \nC11960_=_C12138( C11960 C12138 ) C11960_=_C12144( C11960 C12144 ) C11960_=_C12146( C11960 C12146 ) C11960_=_C12152( C11960 C12152 ) C11960_=_C12154( C11960 C12154 ) C11960_=_C12156( C11960 C12156 ) \nC11960_=_C12158( C11960 C12158 ) C11960_=_C12160( C11960 C12160 ) C11960_=_C12162( C11960 C12162 ) C11960_=_C12164( C11960 C12164 ) C11960_=_C12172( C11960 C12172 ) C11960_=_C12174( C11960 C12174 ) \nC11960_=_C12184( C11960 C12184 ) C11960_=_C12186( C11960 C12186 ) C11960_=_C12292( C11960 C12292 ) C11960_=_C12338( C11960 C12338 ) C11960_=_C12340( C11960 C12340 ) C11960_=_C12342( C11960 C12342 ) \nC11962_=_C11964( C11962 C11964 ) C11962_=_C11966( C11962 C11966 ) C11962_=_C11968( C11962 C11968 ) C11962_=_C11970( C11962 C11970 ) C11962_=_C11972( C11962 C11972 ) C11962_=_C11974( C11962 C11974 ) \nC11962_=_C11976( C11962 C11976 ) C11962_=_C11978( C11962 C11978 ) C11962_=_C11980( C11962 C11980 ) C11962_=_C11982( C11962 C11982 ) C11962_=_C11984( C11962 C11984 ) C11962_=_C11990( C11962 C11990 ) \nC11962_=_C11992( C11962 C11992 ) C11962_=_C11994( C11962 C11994 ) C11962_=_C11996( C11962 C11996 ) C11962_=_C11998( C11962 C11998 ) C11962_=_C12000( C11962 C12000 ) C11962_=_C12002( C11962 C12002 ) \nC11962_=_C12004( C11962 C12004 ) C11962_=_C12006( C11962 C12006 ) C11962_=_C12012( C11962 C12012 ) C11962_=_C12014( C11962 C12014 ) C11962_=_C12016( C11962 C12016 ) C11962_=_C12018( C11962 C12018 ) \nC11962_=_C12020( C11962 C12020 ) C11962_=_C12022( C11962 C12022 ) C11962_=_C12024( C11962 C12024 ) C11962_=_C12026( C11962 C12026 ) C11962_=_C12034( C11962 C12034 ) C11962_=_C12036( C11962 C12036 ) \nC11962_=_C12038( C11962 C12038 ) C11962_=_C12040( C11962 C12040 ) C11962_=_C12042( C11962 C12042 ) C11962_=_C12044( C11962 C12044 ) C11962_=_C12046( C11962 C12046 ) C11962_=_C12052( C11962 C12052 ) \nC11962_=_C12054( C11962 C12054 ) C11962_=_C12056( C11962 C12056 ) C11962_=_C12058( C11962 C12058 ) C11962_=_C12060( C11962 C12060 ) C11962_=_C12062( C11962 C12062 ) C11962_=_C12064( C11962 C12064 ) \nC11962_=_C12066( C11962 C12066 ) C11962_=_C12068( C11962 C12068 ) C11962_=_C12070( C11962 C12070 ) C11962_=_C12072( C11962 C12072 ) C11962_=_C12074( C11962 C12074 ) C11962_=_C12076( C11962 C12076 ) \nC11962_=_C12078( C11962 C12078 ) C11962_=_C12080( C11962 C12080 ) C11962_=_C12082( C11962 C12082 ) C11962_=_C12084( C11962 C12084 ) C11962_=_C12086( C11962 C12086 ) C11962_=_C12088( C11962 C12088 ) \nC11962_=_C12090( C11962 C12090 ) C11962_=_C12092( C11962 C12092 ) C11962_=_C12094( C11962 C12094 ) C11962_=_C12096( C11962 C12096 ) C11962_=_C12098( C11962 C12098 ) C11962_=_C12100( C11962 C12100 ) \nC11962_=_C12102( C11962 C12102 ) C11962_=_C12104( C11962 C12104 ) C11962_=_C12106( C11962 C12106 ) C11962_=_C12108( C11962 C12108 ) C11962_=_C12110( C11962 C12110 ) C11962_=_C12132( C11962 C12132 ) \nC11962_=_C12134( C11962 C12134 ) C11962_=_C12136( C11962 C12136 ) C11962_=_C12138( C11962 C12138 ) C11962_=_C12144( C11962 C12144 ) C11962_=_C12146( C11962 C12146 ) C11962_=_C12152( C11962 C12152 ) \nC11962_=_C12154( C11962 C12154 ) C11962_=_C12156( C11962 C12156 ) C11962_=_C12158( C11962 C12158 ) C11962_=_C12160( C11962 C12160 ) C11962_=_C12162( C11962 C12162 ) C11962_=_C12164( C11962 C12164 ) \nC11962_=_C12172( C11962 C12172 ) C11962_=_C12174( C11962 C12174 ) C11962_=_C12184( C11962 C12184 ) C11962_=_C12186( C11962 C12186 ) C11962_=_C12292( C11962 C12292 ) C11962_=_C12338( C11962 C12338 ) \nC11962_=_C12340( C11962 C12340 ) C11962_=_C12342( C11962 C12342 ) C11964_=_C11966( C11964 C11966 ) C11964_=_C11968( C11964 C11968 ) C11964_=_C11970( C11964 C11970 ) C11964_=_C11972( C11964 C11972 ) \nC11964_=_C11974( C11964 C11974 ) C11964_=_C11976( C11964 C11976 ) C11964_=_C11978( C11964 C11978 ) C11964_=_C11980( C11964 C11980 ) C11964_=_C11982( C11964 C11982 ) C11964_=_C11984( C11964 C11984 ) \nC11964_=_C11990( C11964 C11990 ) C11964_=_C11992( C11964 C11992 ) C11964_=_C11994( C11964 C11994 ) C11964_=_C11996( C11964 C11996 ) C11964_=_C11998( C11964 C11998 ) C11964_=_C12000( C11964 C12000 ) \nC11964_=_C12002( C11964 C12002 ) C11964_=_C12004( C11964 C12004 ) C11964_=_C12006( C11964 C12006 ) C11964_=_C12012( C11964 C12012 ) C11964_=_C12014( C11964 C12014 ) C11964_=_C12016( C11964 C12016 ) \nC11964_=_C12018( C11964 C12018 ) C11964_=_C12020( C11964 C12020 ) C11964_=_C12022( C11964 C12022 ) C11964_=_C12024( C11964 C12024 ) C11964_=_C12026( C11964 C12026 ) C11964_=_C12034( C11964 C12034 ) \nC11964_=_C12036( C11964 C12036 ) C11964_=_C12038( C11964 C12038 ) C11964_=_C12040( C11964 C12040 ) C11964_=_C12042( C11964 C12042 ) C11964_=_C12044( C11964 C12044 ) C11964_=_C12046( C11964 C12046 ) \nC11964_=_C12052( C11964 C12052 ) C11964_=_C12054( C11964 C12054 ) C11964_=_C12056( C11964 C12056 ) C11964_=_C12058( C11964 C12058 ) C11964_=_C12060( C11964 C12060 ) C11964_=_C12062( C11964 C12062 ) \nC11964_=_C12064( C11964 C12064 ) C11964_=_C12066( C11964 C12066 ) C11964_=_C12068( C11964 C12068 ) C11964_=_C12070( C11964 C12070 ) C11964_=_C12072( C11964 C12072 ) C11964_=_C12074( C11964 C12074 ) \nC11964_=_C12076( C11964 C12076 ) C11964_=_C12078( C11964 C12078 ) C11964_=_C12080( C11964 C12080 ) C11964_=_C12082( C11964 C12082 ) C11964_=_C12084( C11964 C12084 ) C11964_=_C12086( C11964 C12086 ) \nC11964_=_C12088( C11964 C12088 ) C11964_=_C12090( C11964 C12090 ) C11964_=_C12092( C11964 C12092 ) C11964_=_C12094( C11964 C12094 ) C11964_=_C12096( C11964 C12096 ) C11964_=_C12098( C11964 C12098 ) \nC11964_=_C12100( C11964 C12100 ) C11964_=_C12102( C11964 C12102 )</w:t>
      </w:r>
    </w:p>
    <w:p>
      <w:pPr>
        <w:pStyle w:val="PreformattedText"/>
        <w:bidi w:val="0"/>
        <w:spacing w:before="0" w:after="0"/>
        <w:jc w:val="left"/>
        <w:rPr/>
      </w:pPr>
      <w:r>
        <w:rPr/>
        <w:t xml:space="preserve"> </w:t>
      </w:r>
      <w:r>
        <w:rPr/>
        <w:t>C11964_=_C12104( C11964 C12104 ) C11964_=_C12106( C11964 C12106 ) C11964_=_C12108( C11964 C12108 ) C11964_=_C12110( C11964 C12110 ) \nC11964_=_C12132( C11964 C12132 ) C11964_=_C12134( C11964 C12134 ) C11964_=_C12136( C11964 C12136 ) C11964_=_C12138( C11964 C12138 ) C11964_=_C12144( C11964 C12144 ) C11964_=_C12146( C11964 C12146 ) \nC11964_=_C12152( C11964 C12152 ) C11964_=_C12154( C11964 C12154 ) C11964_=_C12156( C11964 C12156 ) C11964_=_C12158( C11964 C12158 ) C11964_=_C12160( C11964 C12160 ) C11964_=_C12162( C11964 C12162 ) \nC11964_=_C12164( C11964 C12164 ) C11964_=_C12172( C11964 C12172 ) C11964_=_C12174( C11964 C12174 ) C11964_=_C12184( C11964 C12184 ) C11964_=_C12186( C11964 C12186 ) C11964_=_C12292( C11964 C12292 ) \nC11964_=_C12338( C11964 C12338 ) C11964_=_C12340( C11964 C12340 ) C11964_=_C12342( C11964 C12342 ) C11966_=_C11968( C11966 C11968 ) C11966_=_C11970( C11966 C11970 ) C11966_=_C11972( C11966 C11972 ) \nC11966_=_C11974( C11966 C11974 ) C11966_=_C11976( C11966 C11976 ) C11966_=_C11978( C11966 C11978 ) C11966_=_C11980( C11966 C11980 ) C11966_=_C11982( C11966 C11982 ) C11966_=_C11984( C11966 C11984 ) \nC11966_=_C11990( C11966 C11990 ) C11966_=_C11992( C11966 C11992 ) C11966_=_C11994( C11966 C11994 ) C11966_=_C11996( C11966 C11996 ) C11966_=_C11998( C11966 C11998 ) C11966_=_C12000( C11966 C12000 ) \nC11966_=_C12002( C11966 C12002 ) C11966_=_C12004( C11966 C12004 ) C11966_=_C12006( C11966 C12006 ) C11966_=_C12012( C11966 C12012 ) C11966_=_C12014( C11966 C12014 ) C11966_=_C12016( C11966 C12016 ) \nC11966_=_C12018( C11966 C12018 ) C11966_=_C12020( C11966 C12020 ) C11966_=_C12022( C11966 C12022 ) C11966_=_C12024( C11966 C12024 ) C11966_=_C12026( C11966 C12026 ) C11966_=_C12034( C11966 C12034 ) \nC11966_=_C12036( C11966 C12036 ) C11966_=_C12038( C11966 C12038 ) C11966_=_C12040( C11966 C12040 ) C11966_=_C12042( C11966 C12042 ) C11966_=_C12044( C11966 C12044 ) C11966_=_C12046( C11966 C12046 ) \nC11966_=_C12052( C11966 C12052 ) C11966_=_C12054( C11966 C12054 ) C11966_=_C12056( C11966 C12056 ) C11966_=_C12058( C11966 C12058 ) C11966_=_C12060( C11966 C12060 ) C11966_=_C12062( C11966 C12062 ) \nC11966_=_C12064( C11966 C12064 ) C11966_=_C12066( C11966 C12066 ) C11966_=_C12068( C11966 C12068 ) C11966_=_C12070( C11966 C12070 ) C11966_=_C12072( C11966 C12072 ) C11966_=_C12074( C11966 C12074 ) \nC11966_=_C12076( C11966 C12076 ) C11966_=_C12078( C11966 C12078 ) C11966_=_C12080( C11966 C12080 ) C11966_=_C12082( C11966 C12082 ) C11966_=_C12084( C11966 C12084 ) C11966_=_C12086( C11966 C12086 ) \nC11966_=_C12088( C11966 C12088 ) C11966_=_C12090( C11966 C12090 ) C11966_=_C12092( C11966 C12092 ) C11966_=_C12094( C11966 C12094 ) C11966_=_C12096( C11966 C12096 ) C11966_=_C12098( C11966 C12098 ) \nC11966_=_C12100( C11966 C12100 ) C11966_=_C12102( C11966 C12102 ) C11966_=_C12104( C11966 C12104 ) C11966_=_C12106( C11966 C12106 ) C11966_=_C12108( C11966 C12108 ) C11966_=_C12110( C11966 C12110 ) \nC11966_=_C12132( C11966 C12132 ) C11966_=_C12134( C11966 C12134 ) C11966_=_C12136( C11966 C12136 ) C11966_=_C12138( C11966 C12138 ) C11966_=_C12144( C11966 C12144 ) C11966_=_C12146( C11966 C12146 ) \nC11966_=_C12152( C11966 C12152 ) C11966_=_C12154( C11966 C12154 ) C11966_=_C12156( C11966 C12156 ) C11966_=_C12158( C11966 C12158 ) C11966_=_C12160( C11966 C12160 ) C11966_=_C12162( C11966 C12162 ) \nC11966_=_C12164( C11966 C12164 ) C11966_=_C12172( C11966 C12172 ) C11966_=_C12174( C11966 C12174 ) C11966_=_C12184( C11966 C12184 ) C11966_=_C12186( C11966 C12186 ) C11966_=_C12292( C11966 C12292 ) \nC11966_=_C12338( C11966 C12338 ) C11966_=_C12340( C11966 C12340 ) C11966_=_C12342( C11966 C12342 ) C11968_=_C11970( C11968 C11970 ) C11968_=_C11972( C11968 C11972 ) C11968_=_C11974( C11968 C11974 ) \nC11968_=_C11976( C11968 C11976 ) C11968_=_C11978( C11968 C11978 ) C11968_=_C11980( C11968 C11980 ) C11968_=_C11982( C11968 C11982 ) C11968_=_C11984( C11968 C11984 ) C11968_=_C11990( C11968 C11990 ) \nC11968_=_C11992( C11968 C11992 ) C11968_=_C11994( C11968 C11994 ) C11968_=_C11996( C11968 C11996 ) C11968_=_C11998( C11968 C11998 ) C11968_=_C12000( C11968 C12000 ) C11968_=_C12002( C11968 C12002 ) \nC11968_=_C12004( C11968 C12004 ) C11968_=_C12006( C11968 C12006 ) C11968_=_C12012( C11968 C12012 ) C11968_=_C12014( C11968 C12014 ) C11968_=_C12016( C11968 C12016 ) C11968_=_C12018( C11968 C12018 ) \nC11968_=_C12020( C11968 C12020 ) C11968_=_C12022( C11968 C12022 ) C11968_=_C12024( C11968 C12024 ) C11968_=_C12026( C11968 C12026 ) C11968_=_C12034( C11968 C12034 ) C11968_=_C12036( C11968 C12036 ) \nC11968_=_C12038( C11968 C12038 ) C11968_=_C12040( C11968 C12040 ) C11968_=_C12042( C11968 C12042 ) C11968_=_C12044( C11968 C12044 ) C11968_=_C12046( C11968 C12046 ) C11968_=_C12052( C11968 C12052 ) \nC11968_=_C12054( C11968 C12054 ) C11968_=_C12056( C11968 C12056 ) C11968_=_C12058( C11968 C12058 ) C11968_=_C12060( C11968 C12060 ) C11968_=_C12062( C11968 C12062 ) C11968_=_C12064( C11968 C12064 ) \nC11968_=_C12066( C11968 C12066 ) C11968_=_C12068( C11968 C12068 ) C11968_=_C12070( C11968 C12070 ) C11968_=_C12072( C11968 C12072 ) C11968_=_C12074( C11968 C12074 ) C11968_=_C12076( C11968 C12076 ) \nC11968_=_C12078( C11968 C12078 ) C11968_=_C12080( C11968 C12080 ) C11968_=_C12082( C11968 C12082 ) C11968_=_C12084( C11968 C12084 ) C11968_=_C12086( C11968 C12086 ) C11968_=_C12088( C11968 C12088 ) \nC11968_=_C12090( C11968 C12090 ) C11968_=_C12092( C11968 C12092 ) C11968_=_C12094( C11968 C12094 ) C11968_=_C12096( C11968 C12096 ) C11968_=_C12098( C11968 C12098 ) C11968_=_C12100( C11968 C12100 ) \nC11968_=_C12102( C11968 C12102 ) C11968_=_C12104( C11968 C12104 ) C11968_=_C12106( C11968 C12106 ) C11968_=_C12108( C11968 C12108 ) C11968_=_C12110( C11968 C12110 ) C11968_=_C12132( C11968 C12132 ) \nC11968_=_C12134( C11968 C12134 ) C11968_=_C12136( C11968 C12136 ) C11968_=_C12138( C11968 C12138 ) C11968_=_C12144( C11968 C12144 ) C11968_=_C12146( C11968 C12146 ) C11968_=_C12152( C11968 C12152 ) \nC11968_=_C12154( C11968 C12154 ) C11968_=_C12156( C11968 C12156 ) C11968_=_C12158( C11968 C12158 ) C11968_=_C12160( C11968 C12160 ) C11968_=_C12162( C11968 C12162 ) C11968_=_C12164( C11968 C12164 ) \nC11968_=_C12172( C11968 C12172 ) C11968_=_C12174( C11968 C12174 ) C11968_=_C12184( C11968 C12184 ) C11968_=_C12186( C11968 C12186 ) C11968_=_C12294( C11968 C12294 ) C11968_=_C12296( C11968 C12296 ) \nC11968_=_C12338( C11968 C12338 ) C11968_=_C12352( C11968 C12352 ) C11968_=_C12354( C11968 C12354 ) C11968_=_C12372( C11968 C12372 ) C11968_=_C12374( C11968 C12374 ) C11970_=_C11972( C11970 C11972 ) \nC11970_=_C11974( C11970 C11974 ) C11970_=_C11976( C11970 C11976 ) C11970_=_C11978( C11970 C11978 ) C11970_=_C11980( C11970 C11980 ) C11970_=_C11982( C11970 C11982 ) C11970_=_C11984( C11970 C11984 ) \nC11970_=_C11990( C11970 C11990 ) C11970_=_C11992( C11970 C11992 ) C11970_=_C11994( C11970 C11994 ) C11970_=_C11996( C11970 C11996 ) C11970_=_C11998( C11970 C11998 ) C11970_=_C12000( C11970 C12000 ) \nC11970_=_C12002( C11970 C12002 ) C11970_=_C12004( C11970 C12004 ) C11970_=_C12006( C11970 C12006 ) C11970_=_C12012( C11970 C12012 ) C11970_=_C12014( C11970 C12014 ) C11970_=_C12016( C11970 C12016 ) \nC11970_=_C12018( C11970 C12018 ) C11970_=_C12020( C11970 C12020 ) C11970_=_C12022( C11970 C12022 ) C11970_=_C12024( C11970 C12024 ) C11970_=_C12026( C11970 C12026 ) C11970_=_C12034( C11970 C12034 ) \nC11970_=_C12036( C11970 C12036 ) C11970_=_C12038( C11970 C12038 ) C11970_=_C12040( C11970 C12040 ) C11970_=_C12042( C11970 C12042 ) C11970_=_C12044( C11970 C12044 ) C11970_=_C12046( C11970 C12046 ) \nC11970_=_C12052( C11970 C12052 ) C11970_=_C12054( C11970 C12054 ) C11970_=_C12056( C11970 C12056 ) C11970_=_C12058( C11970 C12058 ) C11970_=_C12060( C11970 C12060 ) C11970_=_C12062( C11970 C12062 ) \nC11970_=_C12064( C11970 C12064 ) C11970_=_C12066( C11970 C12066 ) C11970_=_C12068( C11970 C12068 ) C11970_=_C12070( C11970 C12070 ) C11970_=_C12072( C11970 C12072 ) C11970_=_C12074( C11970 C12074 ) \nC11970_=_C12076( C11970 C12076 ) C11970_=_C12078( C11970 C12078 ) C11970_=_C12080( C11970 C12080 ) C11970_=_C12082( C11970 C12082 ) C11970_=_C12084( C11970 C12084 ) C11970_=_C12086( C11970 C12086 ) \nC11970_=_C12088( C11970 C12088 ) C11970_=_C12090( C11970 C12090 ) C11970_=_C12092( C11970 C12092 ) C11970_=_C12094( C11970 C12094 ) C11970_=_C12096( C11970 C12096 ) C11970_=_C12098( C11970 C12098 ) \nC11970_=_C12100( C11970 C12100 ) C11970_=_C12102( C11970 C12102 ) C11970_=_C12104( C11970 C12104 ) C11970_=_C12106( C11970 C12106 ) C11970_=_C12108( C11970 C12108 ) C11970_=_C12110( C11970 C12110 ) \nC11970_=_C12132( C11970 C12132 ) C11970_=_C12134( C11970 C12134 ) C11970_=_C12136( C11970 C12136 ) C11970_=_C12138( C11970 C12138 ) C11970_=_C12144( C11970 C12144 ) C11970_=_C12146( C11970 C12146 ) \nC11970_=_C12152( C11970 C12152 ) C11970_=_C12154( C11970 C12154 ) C11970_=_C12156( C11970 C12156 ) C11970_=_C12158( C11970 C12158 ) C11970_=_C12160( C11970 C12160 ) C11970_=_C12162( C11970 C12162 ) \nC11970_=_C12164( C11970 C12164 ) C11970_=_C12172( C11970 C12172 ) C11970_=_C12174( C11970 C12174 ) C11970_=_C12184( C11970 C12184 ) C11970_=_C12186( C11970 C12186 ) C11970_=_C12294( C11970 C12294 ) \nC11970_=_C12296( C11970 C12296 ) C11970_=_C12338( C11970 C12338 ) C11970_=_C12352( C11970 C12352 ) C11970_=_C12354( C11970 C12354 ) C11970_=_C12372( C11970 C12372 ) C11970_=_C12374( C11970 C12374 ) \nC11972_=_C11974( C11972 C11974 ) C11972_=_C11976( C11972 C11976 ) C11972_=_C11978( C11972 C11978 ) C11972_=_C11980( C11972 C11980 ) C11972_=_C11982( C11972 C11982 ) C11972_=_C11984( C11972 C11984 ) \nC11972_=_C11990( C11972 C11990 ) C11972_=_C11992( C11972 C11992 ) C11972_=_C11994( C11972 C11994 ) C11972_=_C11996( C11972 C11996 ) C11972_=_C11998( C11972 C11998 ) C11972_=_C12000( C11972 C12000 ) \nC11972_=_C12002( C11972 C12002 ) C11972_=_C12004( C11972 C12004 ) C11972_=_C12006( C11972 C12006 ) C11972_=_C12012( C11972 C12012 ) C11972_=_C12014( C11972 C12014 ) C11972_=_C12016(</w:t>
      </w:r>
    </w:p>
    <w:p>
      <w:pPr>
        <w:pStyle w:val="PreformattedText"/>
        <w:bidi w:val="0"/>
        <w:spacing w:before="0" w:after="0"/>
        <w:jc w:val="left"/>
        <w:rPr/>
      </w:pPr>
      <w:r>
        <w:rPr/>
        <w:t xml:space="preserve"> </w:t>
      </w:r>
      <w:r>
        <w:rPr/>
        <w:t>C11972 C12016 ) \nC11972_=_C12018( C11972 C12018 ) C11972_=_C12020( C11972 C12020 ) C11972_=_C12022( C11972 C12022 ) C11972_=_C12024( C11972 C12024 ) C11972_=_C12026( C11972 C12026 ) C11972_=_C12034( C11972 C12034 ) \nC11972_=_C12036( C11972 C12036 ) C11972_=_C12038( C11972 C12038 ) C11972_=_C12040( C11972 C12040 ) C11972_=_C12042( C11972 C12042 ) C11972_=_C12044( C11972 C12044 ) C11972_=_C12046( C11972 C12046 ) \nC11972_=_C12052( C11972 C12052 ) C11972_=_C12054( C11972 C12054 ) C11972_=_C12056( C11972 C12056 ) C11972_=_C12058( C11972 C12058 ) C11972_=_C12060( C11972 C12060 ) C11972_=_C12062( C11972 C12062 ) \nC11972_=_C12064( C11972 C12064 ) C11972_=_C12066( C11972 C12066 ) C11972_=_C12068( C11972 C12068 ) C11972_=_C12070( C11972 C12070 ) C11972_=_C12072( C11972 C12072 ) C11972_=_C12074( C11972 C12074 ) \nC11972_=_C12076( C11972 C12076 ) C11972_=_C12078( C11972 C12078 ) C11972_=_C12080( C11972 C12080 ) C11972_=_C12082( C11972 C12082 ) C11972_=_C12084( C11972 C12084 ) C11972_=_C12086( C11972 C12086 ) \nC11972_=_C12088( C11972 C12088 ) C11972_=_C12090( C11972 C12090 ) C11972_=_C12092( C11972 C12092 ) C11972_=_C12094( C11972 C12094 ) C11972_=_C12096( C11972 C12096 ) C11972_=_C12098( C11972 C12098 ) \nC11972_=_C12100( C11972 C12100 ) C11972_=_C12102( C11972 C12102 ) C11972_=_C12104( C11972 C12104 ) C11972_=_C12106( C11972 C12106 ) C11972_=_C12108( C11972 C12108 ) C11972_=_C12110( C11972 C12110 ) \nC11972_=_C12132( C11972 C12132 ) C11972_=_C12134( C11972 C12134 ) C11972_=_C12136( C11972 C12136 ) C11972_=_C12138( C11972 C12138 ) C11972_=_C12144( C11972 C12144 ) C11972_=_C12146( C11972 C12146 ) \nC11972_=_C12152( C11972 C12152 ) C11972_=_C12154( C11972 C12154 ) C11972_=_C12156( C11972 C12156 ) C11972_=_C12158( C11972 C12158 ) C11972_=_C12160( C11972 C12160 ) C11972_=_C12162( C11972 C12162 ) \nC11972_=_C12164( C11972 C12164 ) C11972_=_C12172( C11972 C12172 ) C11972_=_C12174( C11972 C12174 ) C11972_=_C12184( C11972 C12184 ) C11972_=_C12186( C11972 C12186 ) C11972_=_C12294( C11972 C12294 ) \nC11972_=_C12296( C11972 C12296 ) C11972_=_C12338( C11972 C12338 ) C11972_=_C12352( C11972 C12352 ) C11972_=_C12354( C11972 C12354 ) C11972_=_C12372( C11972 C12372 ) C11972_=_C12374( C11972 C12374 ) \nC11974_=_C11976( C11974 C11976 ) C11974_=_C11978( C11974 C11978 ) C11974_=_C11980( C11974 C11980 ) C11974_=_C11982( C11974 C11982 ) C11974_=_C11984( C11974 C11984 ) C11974_=_C11990( C11974 C11990 ) \nC11974_=_C11992( C11974 C11992 ) C11974_=_C11994( C11974 C11994 ) C11974_=_C11996( C11974 C11996 ) C11974_=_C11998( C11974 C11998 ) C11974_=_C12000( C11974 C12000 ) C11974_=_C12002( C11974 C12002 ) \nC11974_=_C12004( C11974 C12004 ) C11974_=_C12006( C11974 C12006 ) C11974_=_C12012( C11974 C12012 ) C11974_=_C12014( C11974 C12014 ) C11974_=_C12016( C11974 C12016 ) C11974_=_C12018( C11974 C12018 ) \nC11974_=_C12020( C11974 C12020 ) C11974_=_C12022( C11974 C12022 ) C11974_=_C12024( C11974 C12024 ) C11974_=_C12026( C11974 C12026 ) C11974_=_C12034( C11974 C12034 ) C11974_=_C12036( C11974 C12036 ) \nC11974_=_C12038( C11974 C12038 ) C11974_=_C12040( C11974 C12040 ) C11974_=_C12042( C11974 C12042 ) C11974_=_C12044( C11974 C12044 ) C11974_=_C12046( C11974 C12046 ) C11974_=_C12052( C11974 C12052 ) \nC11974_=_C12054( C11974 C12054 ) C11974_=_C12056( C11974 C12056 ) C11974_=_C12058( C11974 C12058 ) C11974_=_C12060( C11974 C12060 ) C11974_=_C12062( C11974 C12062 ) C11974_=_C12064( C11974 C12064 ) \nC11974_=_C12066( C11974 C12066 ) C11974_=_C12068( C11974 C12068 ) C11974_=_C12070( C11974 C12070 ) C11974_=_C12072( C11974 C12072 ) C11974_=_C12074( C11974 C12074 ) C11974_=_C12076( C11974 C12076 ) \nC11974_=_C12078( C11974 C12078 ) C11974_=_C12080( C11974 C12080 ) C11974_=_C12082( C11974 C12082 ) C11974_=_C12084( C11974 C12084 ) C11974_=_C12086( C11974 C12086 ) C11974_=_C12088( C11974 C12088 ) \nC11974_=_C12090( C11974 C12090 ) C11974_=_C12092( C11974 C12092 ) C11974_=_C12094( C11974 C12094 ) C11974_=_C12096( C11974 C12096 ) C11974_=_C12098( C11974 C12098 ) C11974_=_C12100( C11974 C12100 ) \nC11974_=_C12102( C11974 C12102 ) C11974_=_C12104( C11974 C12104 ) C11974_=_C12106( C11974 C12106 ) C11974_=_C12108( C11974 C12108 ) C11974_=_C12110( C11974 C12110 ) C11974_=_C12132( C11974 C12132 ) \nC11974_=_C12134( C11974 C12134 ) C11974_=_C12136( C11974 C12136 ) C11974_=_C12138( C11974 C12138 ) C11974_=_C12144( C11974 C12144 ) C11974_=_C12146( C11974 C12146 ) C11974_=_C12152( C11974 C12152 ) \nC11974_=_C12154( C11974 C12154 ) C11974_=_C12156( C11974 C12156 ) C11974_=_C12158( C11974 C12158 ) C11974_=_C12160( C11974 C12160 ) C11974_=_C12162( C11974 C12162 ) C11974_=_C12164( C11974 C12164 ) \nC11974_=_C12172( C11974 C12172 ) C11974_=_C12174( C11974 C12174 ) C11974_=_C12184( C11974 C12184 ) C11974_=_C12186( C11974 C12186 ) C11974_=_C12294( C11974 C12294 ) C11974_=_C12296( C11974 C12296 ) \nC11974_=_C12338( C11974 C12338 ) C11974_=_C12352( C11974 C12352 ) C11974_=_C12354( C11974 C12354 ) C11974_=_C12372( C11974 C12372 ) C11974_=_C12374( C11974 C12374 ) C11976_=_C11978( C11976 C11978 ) \nC11976_=_C11980( C11976 C11980 ) C11976_=_C11982( C11976 C11982 ) C11976_=_C11984( C11976 C11984 ) C11976_=_C11990( C11976 C11990 ) C11976_=_C11992( C11976 C11992 ) C11976_=_C11994( C11976 C11994 ) \nC11976_=_C11996( C11976 C11996 ) C11976_=_C11998( C11976 C11998 ) C11976_=_C12000( C11976 C12000 ) C11976_=_C12002( C11976 C12002 ) C11976_=_C12004( C11976 C12004 ) C11976_=_C12006( C11976 C12006 ) \nC11976_=_C12012( C11976 C12012 ) C11976_=_C12014( C11976 C12014 ) C11976_=_C12016( C11976 C12016 ) C11976_=_C12018( C11976 C12018 ) C11976_=_C12020( C11976 C12020 ) C11976_=_C12022( C11976 C12022 ) \nC11976_=_C12024( C11976 C12024 ) C11976_=_C12026( C11976 C12026 ) C11976_=_C12034( C11976 C12034 ) C11976_=_C12036( C11976 C12036 ) C11976_=_C12038( C11976 C12038 ) C11976_=_C12040( C11976 C12040 ) \nC11976_=_C12042( C11976 C12042 ) C11976_=_C12044( C11976 C12044 ) C11976_=_C12046( C11976 C12046 ) C11976_=_C12052( C11976 C12052 ) C11976_=_C12054( C11976 C12054 ) C11976_=_C12056( C11976 C12056 ) \nC11976_=_C12058( C11976 C12058 ) C11976_=_C12060( C11976 C12060 ) C11976_=_C12062( C11976 C12062 ) C11976_=_C12064( C11976 C12064 ) C11976_=_C12066( C11976 C12066 ) C11976_=_C12068( C11976 C12068 ) \nC11976_=_C12070( C11976 C12070 ) C11976_=_C12072( C11976 C12072 ) C11976_=_C12074( C11976 C12074 ) C11976_=_C12076( C11976 C12076 ) C11976_=_C12078( C11976 C12078 ) C11976_=_C12080( C11976 C12080 ) \nC11976_=_C12082( C11976 C12082 ) C11976_=_C12084( C11976 C12084 ) C11976_=_C12086( C11976 C12086 ) C11976_=_C12088( C11976 C12088 ) C11976_=_C12090( C11976 C12090 ) C11976_=_C12092( C11976 C12092 ) \nC11976_=_C12094( C11976 C12094 ) C11976_=_C12096( C11976 C12096 ) C11976_=_C12098( C11976 C12098 ) C11976_=_C12100( C11976 C12100 ) C11976_=_C12102( C11976 C12102 ) C11976_=_C12104( C11976 C12104 ) \nC11976_=_C12106( C11976 C12106 ) C11976_=_C12108( C11976 C12108 ) C11976_=_C12110( C11976 C12110 ) C11976_=_C12132( C11976 C12132 ) C11976_=_C12134( C11976 C12134 ) C11976_=_C12136( C11976 C12136 ) \nC11976_=_C12138( C11976 C12138 ) C11976_=_C12144( C11976 C12144 ) C11976_=_C12146( C11976 C12146 ) C11976_=_C12152( C11976 C12152 ) C11976_=_C12154( C11976 C12154 ) C11976_=_C12156( C11976 C12156 ) \nC11976_=_C12158( C11976 C12158 ) C11976_=_C12160( C11976 C12160 ) C11976_=_C12162( C11976 C12162 ) C11976_=_C12164( C11976 C12164 ) C11976_=_C12172( C11976 C12172 ) C11976_=_C12174( C11976 C12174 ) \nC11976_=_C12184( C11976 C12184 ) C11976_=_C12186( C11976 C12186 ) C11976_=_C12294( C11976 C12294 ) C11976_=_C12296( C11976 C12296 ) C11976_=_C12338( C11976 C12338 ) C11976_=_C12352( C11976 C12352 ) \nC11976_=_C12354( C11976 C12354 ) C11976_=_C12372( C11976 C12372 ) C11976_=_C12374( C11976 C12374 ) C11978_=_C11980( C11978 C11980 ) C11978_=_C11982( C11978 C11982 ) C11978_=_C11984( C11978 C11984 ) \nC11978_=_C11990( C11978 C11990 ) C11978_=_C11992( C11978 C11992 ) C11978_=_C11994( C11978 C11994 ) C11978_=_C11996( C11978 C11996 ) C11978_=_C11998( C11978 C11998 ) C11978_=_C12000( C11978 C12000 ) \nC11978_=_C12002( C11978 C12002 ) C11978_=_C12004( C11978 C12004 ) C11978_=_C12006( C11978 C12006 ) C11978_=_C12012( C11978 C12012 ) C11978_=_C12014( C11978 C12014 ) C11978_=_C12016( C11978 C12016 ) \nC11978_=_C12018( C11978 C12018 ) C11978_=_C12020( C11978 C12020 ) C11978_=_C12022( C11978 C12022 ) C11978_=_C12024( C11978 C12024 ) C11978_=_C12026( C11978 C12026 ) C11978_=_C12034( C11978 C12034 ) \nC11978_=_C12036( C11978 C12036 ) C11978_=_C12038( C11978 C12038 ) C11978_=_C12040( C11978 C12040 ) C11978_=_C12042( C11978 C12042 ) C11978_=_C12044( C11978 C12044 ) C11978_=_C12046( C11978 C12046 ) \nC11978_=_C12052( C11978 C12052 ) C11978_=_C12054( C11978 C12054 ) C11978_=_C12056( C11978 C12056 ) C11978_=_C12058( C11978 C12058 ) C11978_=_C12060( C11978 C12060 ) C11978_=_C12062( C11978 C12062 ) \nC11978_=_C12064( C11978 C12064 ) C11978_=_C12066( C11978 C12066 ) C11978_=_C12068( C11978 C12068 ) C11978_=_C12070( C11978 C12070 ) C11978_=_C12072( C11978 C12072 ) C11978_=_C12074( C11978 C12074 ) \nC11978_=_C12076( C11978 C12076 ) C11978_=_C12078( C11978 C12078 ) C11978_=_C12080( C11978 C12080 ) C11978_=_C12082( C11978 C12082 ) C11978_=_C12084( C11978 C12084 ) C11978_=_C12086( C11978 C12086 ) \nC11978_=_C12088( C11978 C12088 ) C11978_=_C12090( C11978 C12090 ) C11978_=_C12092( C11978 C12092 ) C11978_=_C12094( C11978 C12094 ) C11978_=_C12096( C11978 C12096 ) C11978_=_C12098( C11978 C12098 ) \nC11978_=_C12100( C11978 C12100 ) C11978_=_C12102( C11978 C12102 ) C11978_=_C12104( C11978 C12104 ) C11978_=_C12106( C11978 C12106 ) C11978_=_C12108( C11978 C12108 ) C11978_=_C12110( C11978 C12110 ) \nC11978_=_C12132( C11978 C12132 ) C11978_=_C12134( C11978 C12134 ) C11978_=_C12136( C11978 C12136 ) C11978_=_C12138( C11978 C12138 ) C11978_=_C12144( C11978 C12144 ) C11978_=_C12146( C11978 C12146 ) \nC11978_=_C12152( C11978 C12152 ) C11978_=_C12154( C11978 C12154 ) C11978_=_C12156(</w:t>
      </w:r>
    </w:p>
    <w:p>
      <w:pPr>
        <w:pStyle w:val="PreformattedText"/>
        <w:bidi w:val="0"/>
        <w:spacing w:before="0" w:after="0"/>
        <w:jc w:val="left"/>
        <w:rPr/>
      </w:pPr>
      <w:r>
        <w:rPr/>
        <w:t xml:space="preserve"> </w:t>
      </w:r>
      <w:r>
        <w:rPr/>
        <w:t>C11978 C12156 ) C11978_=_C12158( C11978 C12158 ) C11978_=_C12160( C11978 C12160 ) C11978_=_C12162( C11978 C12162 ) \nC11978_=_C12164( C11978 C12164 ) C11978_=_C12172( C11978 C12172 ) C11978_=_C12174( C11978 C12174 ) C11978_=_C12184( C11978 C12184 ) C11978_=_C12186( C11978 C12186 ) C11978_=_C12294( C11978 C12294 ) \nC11978_=_C12296( C11978 C12296 ) C11978_=_C12338( C11978 C12338 ) C11978_=_C12352( C11978 C12352 ) C11978_=_C12354( C11978 C12354 ) C11978_=_C12372( C11978 C12372 ) C11978_=_C12374( C11978 C12374 ) \nC11980_=_C11982( C11980 C11982 ) C11980_=_C11984( C11980 C11984 ) C11980_=_C11990( C11980 C11990 ) C11980_=_C11992( C11980 C11992 ) C11980_=_C11994( C11980 C11994 ) C11980_=_C11996( C11980 C11996 ) \nC11980_=_C11998( C11980 C11998 ) C11980_=_C12000( C11980 C12000 ) C11980_=_C12002( C11980 C12002 ) C11980_=_C12004( C11980 C12004 ) C11980_=_C12006( C11980 C12006 ) C11980_=_C12012( C11980 C12012 ) \nC11980_=_C12014( C11980 C12014 ) C11980_=_C12016( C11980 C12016 ) C11980_=_C12018( C11980 C12018 ) C11980_=_C12020( C11980 C12020 ) C11980_=_C12022( C11980 C12022 ) C11980_=_C12024( C11980 C12024 ) \nC11980_=_C12026( C11980 C12026 ) C11980_=_C12034( C11980 C12034 ) C11980_=_C12036( C11980 C12036 ) C11980_=_C12038( C11980 C12038 ) C11980_=_C12040( C11980 C12040 ) C11980_=_C12042( C11980 C12042 ) \nC11980_=_C12044( C11980 C12044 ) C11980_=_C12046( C11980 C12046 ) C11980_=_C12052( C11980 C12052 ) C11980_=_C12054( C11980 C12054 ) C11980_=_C12056( C11980 C12056 ) C11980_=_C12058( C11980 C12058 ) \nC11980_=_C12060( C11980 C12060 ) C11980_=_C12062( C11980 C12062 ) C11980_=_C12064( C11980 C12064 ) C11980_=_C12066( C11980 C12066 ) C11980_=_C12068( C11980 C12068 ) C11980_=_C12070( C11980 C12070 ) \nC11980_=_C12072( C11980 C12072 ) C11980_=_C12074( C11980 C12074 ) C11980_=_C12076( C11980 C12076 ) C11980_=_C12078( C11980 C12078 ) C11980_=_C12080( C11980 C12080 ) C11980_=_C12082( C11980 C12082 ) \nC11980_=_C12084( C11980 C12084 ) C11980_=_C12086( C11980 C12086 ) C11980_=_C12088( C11980 C12088 ) C11980_=_C12090( C11980 C12090 ) C11980_=_C12092( C11980 C12092 ) C11980_=_C12094( C11980 C12094 ) \nC11980_=_C12096( C11980 C12096 ) C11980_=_C12098( C11980 C12098 ) C11980_=_C12100( C11980 C12100 ) C11980_=_C12102( C11980 C12102 ) C11980_=_C12104( C11980 C12104 ) C11980_=_C12106( C11980 C12106 ) \nC11980_=_C12108( C11980 C12108 ) C11980_=_C12110( C11980 C12110 ) C11980_=_C12132( C11980 C12132 ) C11980_=_C12134( C11980 C12134 ) C11980_=_C12136( C11980 C12136 ) C11980_=_C12138( C11980 C12138 ) \nC11980_=_C12144( C11980 C12144 ) C11980_=_C12146( C11980 C12146 ) C11980_=_C12152( C11980 C12152 ) C11980_=_C12154( C11980 C12154 ) C11980_=_C12156( C11980 C12156 ) C11980_=_C12158( C11980 C12158 ) \nC11980_=_C12160( C11980 C12160 ) C11980_=_C12162( C11980 C12162 ) C11980_=_C12164( C11980 C12164 ) C11980_=_C12172( C11980 C12172 ) C11980_=_C12174( C11980 C12174 ) C11980_=_C12184( C11980 C12184 ) \nC11980_=_C12186( C11980 C12186 ) C11980_=_C12294( C11980 C12294 ) C11980_=_C12296( C11980 C12296 ) C11980_=_C12338( C11980 C12338 ) C11980_=_C12352( C11980 C12352 ) C11980_=_C12354( C11980 C12354 ) \nC11980_=_C12372( C11980 C12372 ) C11980_=_C12374( C11980 C12374 ) C11982_=_C11984( C11982 C11984 ) C11982_=_C11990( C11982 C11990 ) C11982_=_C11992( C11982 C11992 ) C11982_=_C11994( C11982 C11994 ) \nC11982_=_C11996( C11982 C11996 ) C11982_=_C11998( C11982 C11998 ) C11982_=_C12000( C11982 C12000 ) C11982_=_C12002( C11982 C12002 ) C11982_=_C12004( C11982 C12004 ) C11982_=_C12006( C11982 C12006 ) \nC11982_=_C12012( C11982 C12012 ) C11982_=_C12014( C11982 C12014 ) C11982_=_C12016( C11982 C12016 ) C11982_=_C12018( C11982 C12018 ) C11982_=_C12020( C11982 C12020 ) C11982_=_C12022( C11982 C12022 ) \nC11982_=_C12024( C11982 C12024 ) C11982_=_C12026( C11982 C12026 ) C11982_=_C12034( C11982 C12034 ) C11982_=_C12036( C11982 C12036 ) C11982_=_C12038( C11982 C12038 ) C11982_=_C12040( C11982 C12040 ) \nC11982_=_C12042( C11982 C12042 ) C11982_=_C12044( C11982 C12044 ) C11982_=_C12046( C11982 C12046 ) C11982_=_C12052( C11982 C12052 ) C11982_=_C12054( C11982 C12054 ) C11982_=_C12056( C11982 C12056 ) \nC11982_=_C12058( C11982 C12058 ) C11982_=_C12060( C11982 C12060 ) C11982_=_C12062( C11982 C12062 ) C11982_=_C12064( C11982 C12064 ) C11982_=_C12066( C11982 C12066 ) C11982_=_C12068( C11982 C12068 ) \nC11982_=_C12070( C11982 C12070 ) C11982_=_C12072( C11982 C12072 ) C11982_=_C12074( C11982 C12074 ) C11982_=_C12076( C11982 C12076 ) C11982_=_C12078( C11982 C12078 ) C11982_=_C12080( C11982 C12080 ) \nC11982_=_C12082( C11982 C12082 ) C11982_=_C12084( C11982 C12084 ) C11982_=_C12086( C11982 C12086 ) C11982_=_C12088( C11982 C12088 ) C11982_=_C12090( C11982 C12090 ) C11982_=_C12092( C11982 C12092 ) \nC11982_=_C12094( C11982 C12094 ) C11982_=_C12096( C11982 C12096 ) C11982_=_C12098( C11982 C12098 ) C11982_=_C12100( C11982 C12100 ) C11982_=_C12102( C11982 C12102 ) C11982_=_C12104( C11982 C12104 ) \nC11982_=_C12106( C11982 C12106 ) C11982_=_C12108( C11982 C12108 ) C11982_=_C12110( C11982 C12110 ) C11982_=_C12132( C11982 C12132 ) C11982_=_C12134( C11982 C12134 ) C11982_=_C12136( C11982 C12136 ) \nC11982_=_C12138( C11982 C12138 ) C11982_=_C12144( C11982 C12144 ) C11982_=_C12146( C11982 C12146 ) C11982_=_C12152( C11982 C12152 ) C11982_=_C12154( C11982 C12154 ) C11982_=_C12156( C11982 C12156 ) \nC11982_=_C12158( C11982 C12158 ) C11982_=_C12160( C11982 C12160 ) C11982_=_C12162( C11982 C12162 ) C11982_=_C12164( C11982 C12164 ) C11982_=_C12172( C11982 C12172 ) C11982_=_C12174( C11982 C12174 ) \nC11982_=_C12184( C11982 C12184 ) C11982_=_C12186( C11982 C12186 ) C11982_=_C12294( C11982 C12294 ) C11982_=_C12296( C11982 C12296 ) C11982_=_C12338( C11982 C12338 ) C11982_=_C12352( C11982 C12352 ) \nC11982_=_C12354( C11982 C12354 ) C11982_=_C12372( C11982 C12372 ) C11982_=_C12374( C11982 C12374 ) C11984_=_C11990( C11984 C11990 ) C11984_=_C11992( C11984 C11992 ) C11984_=_C11994( C11984 C11994 ) \nC11984_=_C11996( C11984 C11996 ) C11984_=_C11998( C11984 C11998 ) C11984_=_C12000( C11984 C12000 ) C11984_=_C12002( C11984 C12002 ) C11984_=_C12004( C11984 C12004 ) C11984_=_C12006( C11984 C12006 ) \nC11984_=_C12012( C11984 C12012 ) C11984_=_C12014( C11984 C12014 ) C11984_=_C12016( C11984 C12016 ) C11984_=_C12018( C11984 C12018 ) C11984_=_C12020( C11984 C12020 ) C11984_=_C12022( C11984 C12022 ) \nC11984_=_C12024( C11984 C12024 ) C11984_=_C12026( C11984 C12026 ) C11984_=_C12034( C11984 C12034 ) C11984_=_C12036( C11984 C12036 ) C11984_=_C12038( C11984 C12038 ) C11984_=_C12040( C11984 C12040 ) \nC11984_=_C12042( C11984 C12042 ) C11984_=_C12044( C11984 C12044 ) C11984_=_C12046( C11984 C12046 ) C11984_=_C12052( C11984 C12052 ) C11984_=_C12054( C11984 C12054 ) C11984_=_C12056( C11984 C12056 ) \nC11984_=_C12058( C11984 C12058 ) C11984_=_C12060( C11984 C12060 ) C11984_=_C12062( C11984 C12062 ) C11984_=_C12064( C11984 C12064 ) C11984_=_C12066( C11984 C12066 ) C11984_=_C12068( C11984 C12068 ) \nC11984_=_C12070( C11984 C12070 ) C11984_=_C12072( C11984 C12072 ) C11984_=_C12074( C11984 C12074 ) C11984_=_C12076( C11984 C12076 ) C11984_=_C12078( C11984 C12078 ) C11984_=_C12080( C11984 C12080 ) \nC11984_=_C12082( C11984 C12082 ) C11984_=_C12084( C11984 C12084 ) C11984_=_C12086( C11984 C12086 ) C11984_=_C12088( C11984 C12088 ) C11984_=_C12090( C11984 C12090 ) C11984_=_C12092( C11984 C12092 ) \nC11984_=_C12094( C11984 C12094 ) C11984_=_C12096( C11984 C12096 ) C11984_=_C12098( C11984 C12098 ) C11984_=_C12100( C11984 C12100 ) C11984_=_C12102( C11984 C12102 ) C11984_=_C12104( C11984 C12104 ) \nC11984_=_C12106( C11984 C12106 ) C11984_=_C12108( C11984 C12108 ) C11984_=_C12110( C11984 C12110 ) C11984_=_C12132( C11984 C12132 ) C11984_=_C12134( C11984 C12134 ) C11984_=_C12136( C11984 C12136 ) \nC11984_=_C12138( C11984 C12138 ) C11984_=_C12144( C11984 C12144 ) C11984_=_C12146( C11984 C12146 ) C11984_=_C12152( C11984 C12152 ) C11984_=_C12154( C11984 C12154 ) C11984_=_C12156( C11984 C12156 ) \nC11984_=_C12158( C11984 C12158 ) C11984_=_C12160( C11984 C12160 ) C11984_=_C12162( C11984 C12162 ) C11984_=_C12164( C11984 C12164 ) C11984_=_C12172( C11984 C12172 ) C11984_=_C12174( C11984 C12174 ) \nC11984_=_C12184( C11984 C12184 ) C11984_=_C12186( C11984 C12186 ) C11984_=_C12294( C11984 C12294 ) C11984_=_C12296( C11984 C12296 ) C11984_=_C12338( C11984 C12338 ) C11984_=_C12352( C11984 C12352 ) \nC11984_=_C12354( C11984 C12354 ) C11984_=_C12372( C11984 C12372 ) C11984_=_C12374( C11984 C12374 ) C11990_=_C11992( C11990 C11992 ) C11990_=_C11994( C11990 C11994 ) C11990_=_C11996( C11990 C11996 ) \nC11990_=_C11998( C11990 C11998 ) C11990_=_C12000( C11990 C12000 ) C11990_=_C12002( C11990 C12002 ) C11990_=_C12004( C11990 C12004 ) C11990_=_C12006( C11990 C12006 ) C11990_=_C12012( C11990 C12012 ) \nC11990_=_C12014( C11990 C12014 ) C11990_=_C12016( C11990 C12016 ) C11990_=_C12018( C11990 C12018 ) C11990_=_C12020( C11990 C12020 ) C11990_=_C12022( C11990 C12022 ) C11990_=_C12024( C11990 C12024 ) \nC11990_=_C12026( C11990 C12026 ) C11990_=_C12034( C11990 C12034 ) C11990_=_C12036( C11990 C12036 ) C11990_=_C12038( C11990 C12038 ) C11990_=_C12040( C11990 C12040 ) C11990_=_C12042( C11990 C12042 ) \nC11990_=_C12044( C11990 C12044 ) C11990_=_C12046( C11990 C12046 ) C11990_=_C12052( C11990 C12052 ) C11990_=_C12054( C11990 C12054 ) C11990_=_C12056( C11990 C12056 ) C11990_=_C12058( C11990 C12058 ) \nC11990_=_C12060( C11990 C12060 ) C11990_=_C12062( C11990 C12062 ) C11990_=_C12064( C11990 C12064 ) C11990_=_C12066( C11990 C12066 ) C11990_=_C12068( C11990 C12068 ) C11990_=_C12070( C11990 C12070 ) \nC11990_=_C12072( C11990 C12072 ) C11990_=_C12074( C11990 C12074 ) C11990_=_C12076( C11990 C12076 ) C11990_=_C12078( C11990 C12078 ) C11990_=_C12080( C11990 C12080 ) C11990_=_C12082( C11990 C12082 ) \nC11990_=_C12084( C11990 C12084 ) C11990_=_C12086( C11990 C12086 ) C11990_=_C12088( C11990 C12088 ) C11990_=_C12090( C11990 C12090 ) C11990_=_C12092( C11990 C12092 ) C11990_=_C12094( C11990</w:t>
      </w:r>
    </w:p>
    <w:p>
      <w:pPr>
        <w:pStyle w:val="PreformattedText"/>
        <w:bidi w:val="0"/>
        <w:spacing w:before="0" w:after="0"/>
        <w:jc w:val="left"/>
        <w:rPr/>
      </w:pPr>
      <w:r>
        <w:rPr/>
        <w:t xml:space="preserve"> </w:t>
      </w:r>
      <w:r>
        <w:rPr/>
        <w:t>C12094 ) \nC11990_=_C12096( C11990 C12096 ) C11990_=_C12098( C11990 C12098 ) C11990_=_C12100( C11990 C12100 ) C11990_=_C12102( C11990 C12102 ) C11990_=_C12104( C11990 C12104 ) C11990_=_C12106( C11990 C12106 ) \nC11990_=_C12108( C11990 C12108 ) C11990_=_C12110( C11990 C12110 ) C11990_=_C12132( C11990 C12132 ) C11990_=_C12134( C11990 C12134 ) C11990_=_C12136( C11990 C12136 ) C11990_=_C12138( C11990 C12138 ) \nC11990_=_C12144( C11990 C12144 ) C11990_=_C12146( C11990 C12146 ) C11990_=_C12152( C11990 C12152 ) C11990_=_C12154( C11990 C12154 ) C11990_=_C12156( C11990 C12156 ) C11990_=_C12158( C11990 C12158 ) \nC11990_=_C12160( C11990 C12160 ) C11990_=_C12162( C11990 C12162 ) C11990_=_C12164( C11990 C12164 ) C11990_=_C12172( C11990 C12172 ) C11990_=_C12174( C11990 C12174 ) C11990_=_C12184( C11990 C12184 ) \nC11990_=_C12186( C11990 C12186 ) C11990_=_C12298( C11990 C12298 ) C11990_=_C12300( C11990 C12300 ) C11990_=_C12340( C11990 C12340 ) C11990_=_C12380( C11990 C12380 ) C11990_=_C12382( C11990 C12382 ) \nC11990_=_C12388( C11990 C12388 ) C11990_=_C12390( C11990 C12390 ) C11990_=_C12400( C11990 C12400 ) C11990_=_C12402( C11990 C12402 ) C11992_=_C11994( C11992 C11994 ) C11992_=_C11996( C11992 C11996 ) \nC11992_=_C11998( C11992 C11998 ) C11992_=_C12000( C11992 C12000 ) C11992_=_C12002( C11992 C12002 ) C11992_=_C12004( C11992 C12004 ) C11992_=_C12006( C11992 C12006 ) C11992_=_C12012( C11992 C12012 ) \nC11992_=_C12014( C11992 C12014 ) C11992_=_C12016( C11992 C12016 ) C11992_=_C12018( C11992 C12018 ) C11992_=_C12020( C11992 C12020 ) C11992_=_C12022( C11992 C12022 ) C11992_=_C12024( C11992 C12024 ) \nC11992_=_C12026( C11992 C12026 ) C11992_=_C12034( C11992 C12034 ) C11992_=_C12036( C11992 C12036 ) C11992_=_C12038( C11992 C12038 ) C11992_=_C12040( C11992 C12040 ) C11992_=_C12042( C11992 C12042 ) \nC11992_=_C12044( C11992 C12044 ) C11992_=_C12046( C11992 C12046 ) C11992_=_C12052( C11992 C12052 ) C11992_=_C12054( C11992 C12054 ) C11992_=_C12056( C11992 C12056 ) C11992_=_C12058( C11992 C12058 ) \nC11992_=_C12060( C11992 C12060 ) C11992_=_C12062( C11992 C12062 ) C11992_=_C12064( C11992 C12064 ) C11992_=_C12066( C11992 C12066 ) C11992_=_C12068( C11992 C12068 ) C11992_=_C12070( C11992 C12070 ) \nC11992_=_C12072( C11992 C12072 ) C11992_=_C12074( C11992 C12074 ) C11992_=_C12076( C11992 C12076 ) C11992_=_C12078( C11992 C12078 ) C11992_=_C12080( C11992 C12080 ) C11992_=_C12082( C11992 C12082 ) \nC11992_=_C12084( C11992 C12084 ) C11992_=_C12086( C11992 C12086 ) C11992_=_C12088( C11992 C12088 ) C11992_=_C12090( C11992 C12090 ) C11992_=_C12092( C11992 C12092 ) C11992_=_C12094( C11992 C12094 ) \nC11992_=_C12096( C11992 C12096 ) C11992_=_C12098( C11992 C12098 ) C11992_=_C12100( C11992 C12100 ) C11992_=_C12102( C11992 C12102 ) C11992_=_C12104( C11992 C12104 ) C11992_=_C12106( C11992 C12106 ) \nC11992_=_C12108( C11992 C12108 ) C11992_=_C12110( C11992 C12110 ) C11992_=_C12132( C11992 C12132 ) C11992_=_C12134( C11992 C12134 ) C11992_=_C12136( C11992 C12136 ) C11992_=_C12138( C11992 C12138 ) \nC11992_=_C12144( C11992 C12144 ) C11992_=_C12146( C11992 C12146 ) C11992_=_C12152( C11992 C12152 ) C11992_=_C12154( C11992 C12154 ) C11992_=_C12156( C11992 C12156 ) C11992_=_C12158( C11992 C12158 ) \nC11992_=_C12160( C11992 C12160 ) C11992_=_C12162( C11992 C12162 ) C11992_=_C12164( C11992 C12164 ) C11992_=_C12172( C11992 C12172 ) C11992_=_C12174( C11992 C12174 ) C11992_=_C12184( C11992 C12184 ) \nC11992_=_C12186( C11992 C12186 ) C11992_=_C12298( C11992 C12298 ) C11992_=_C12300( C11992 C12300 ) C11992_=_C12340( C11992 C12340 ) C11992_=_C12380( C11992 C12380 ) C11992_=_C12382( C11992 C12382 ) \nC11992_=_C12388( C11992 C12388 ) C11992_=_C12390( C11992 C12390 ) C11992_=_C12400( C11992 C12400 ) C11992_=_C12402( C11992 C12402 ) C11994_=_C11996( C11994 C11996 ) C11994_=_C11998( C11994 C11998 ) \nC11994_=_C12000( C11994 C12000 ) C11994_=_C12002( C11994 C12002 ) C11994_=_C12004( C11994 C12004 ) C11994_=_C12006( C11994 C12006 ) C11994_=_C12012( C11994 C12012 ) C11994_=_C12014( C11994 C12014 ) \nC11994_=_C12016( C11994 C12016 ) C11994_=_C12018( C11994 C12018 ) C11994_=_C12020( C11994 C12020 ) C11994_=_C12022( C11994 C12022 ) C11994_=_C12024( C11994 C12024 ) C11994_=_C12026( C11994 C12026 ) \nC11994_=_C12034( C11994 C12034 ) C11994_=_C12036( C11994 C12036 ) C11994_=_C12038( C11994 C12038 ) C11994_=_C12040( C11994 C12040 ) C11994_=_C12042( C11994 C12042 ) C11994_=_C12044( C11994 C12044 ) \nC11994_=_C12046( C11994 C12046 ) C11994_=_C12052( C11994 C12052 ) C11994_=_C12054( C11994 C12054 ) C11994_=_C12056( C11994 C12056 ) C11994_=_C12058( C11994 C12058 ) C11994_=_C12060( C11994 C12060 ) \nC11994_=_C12062( C11994 C12062 ) C11994_=_C12064( C11994 C12064 ) C11994_=_C12066( C11994 C12066 ) C11994_=_C12068( C11994 C12068 ) C11994_=_C12070( C11994 C12070 ) C11994_=_C12072( C11994 C12072 ) \nC11994_=_C12074( C11994 C12074 ) C11994_=_C12076( C11994 C12076 ) C11994_=_C12078( C11994 C12078 ) C11994_=_C12080( C11994 C12080 ) C11994_=_C12082( C11994 C12082 ) C11994_=_C12084( C11994 C12084 ) \nC11994_=_C12086( C11994 C12086 ) C11994_=_C12088( C11994 C12088 ) C11994_=_C12090( C11994 C12090 ) C11994_=_C12092( C11994 C12092 ) C11994_=_C12094( C11994 C12094 ) C11994_=_C12096( C11994 C12096 ) \nC11994_=_C12098( C11994 C12098 ) C11994_=_C12100( C11994 C12100 ) C11994_=_C12102( C11994 C12102 ) C11994_=_C12104( C11994 C12104 ) C11994_=_C12106( C11994 C12106 ) C11994_=_C12108( C11994 C12108 ) \nC11994_=_C12110( C11994 C12110 ) C11994_=_C12132( C11994 C12132 ) C11994_=_C12134( C11994 C12134 ) C11994_=_C12136( C11994 C12136 ) C11994_=_C12138( C11994 C12138 ) C11994_=_C12144( C11994 C12144 ) \nC11994_=_C12146( C11994 C12146 ) C11994_=_C12152( C11994 C12152 ) C11994_=_C12154( C11994 C12154 ) C11994_=_C12156( C11994 C12156 ) C11994_=_C12158( C11994 C12158 ) C11994_=_C12160( C11994 C12160 ) \nC11994_=_C12162( C11994 C12162 ) C11994_=_C12164( C11994 C12164 ) C11994_=_C12172( C11994 C12172 ) C11994_=_C12174( C11994 C12174 ) C11994_=_C12184( C11994 C12184 ) C11994_=_C12186( C11994 C12186 ) \nC11994_=_C12298( C11994 C12298 ) C11994_=_C12300( C11994 C12300 ) C11994_=_C12340( C11994 C12340 ) C11994_=_C12380( C11994 C12380 ) C11994_=_C12382( C11994 C12382 ) C11994_=_C12388( C11994 C12388 ) \nC11994_=_C12390( C11994 C12390 ) C11994_=_C12400( C11994 C12400 ) C11994_=_C12402( C11994 C12402 ) C11996_=_C11998( C11996 C11998 ) C11996_=_C12000( C11996 C12000 ) C11996_=_C12002( C11996 C12002 ) \nC11996_=_C12004( C11996 C12004 ) C11996_=_C12006( C11996 C12006 ) C11996_=_C12012( C11996 C12012 ) C11996_=_C12014( C11996 C12014 ) C11996_=_C12016( C11996 C12016 ) C11996_=_C12018( C11996 C12018 ) \nC11996_=_C12020( C11996 C12020 ) C11996_=_C12022( C11996 C12022 ) C11996_=_C12024( C11996 C12024 ) C11996_=_C12026( C11996 C12026 ) C11996_=_C12034( C11996 C12034 ) C11996_=_C12036( C11996 C12036 ) \nC11996_=_C12038( C11996 C12038 ) C11996_=_C12040( C11996 C12040 ) C11996_=_C12042( C11996 C12042 ) C11996_=_C12044( C11996 C12044 ) C11996_=_C12046( C11996 C12046 ) C11996_=_C12052( C11996 C12052 ) \nC11996_=_C12054( C11996 C12054 ) C11996_=_C12056( C11996 C12056 ) C11996_=_C12058( C11996 C12058 ) C11996_=_C12060( C11996 C12060 ) C11996_=_C12062( C11996 C12062 ) C11996_=_C12064( C11996 C12064 ) \nC11996_=_C12066( C11996 C12066 ) C11996_=_C12068( C11996 C12068 ) C11996_=_C12070( C11996 C12070 ) C11996_=_C12072( C11996 C12072 ) C11996_=_C12074( C11996 C12074 ) C11996_=_C12076( C11996 C12076 ) \nC11996_=_C12078( C11996 C12078 ) C11996_=_C12080( C11996 C12080 ) C11996_=_C12082( C11996 C12082 ) C11996_=_C12084( C11996 C12084 ) C11996_=_C12086( C11996 C12086 ) C11996_=_C12088( C11996 C12088 ) \nC11996_=_C12090( C11996 C12090 ) C11996_=_C12092( C11996 C12092 ) C11996_=_C12094( C11996 C12094 ) C11996_=_C12096( C11996 C12096 ) C11996_=_C12098( C11996 C12098 ) C11996_=_C12100( C11996 C12100 ) \nC11996_=_C12102( C11996 C12102 ) C11996_=_C12104( C11996 C12104 ) C11996_=_C12106( C11996 C12106 ) C11996_=_C12108( C11996 C12108 ) C11996_=_C12110( C11996 C12110 ) C11996_=_C12132( C11996 C12132 ) \nC11996_=_C12134( C11996 C12134 ) C11996_=_C12136( C11996 C12136 ) C11996_=_C12138( C11996 C12138 ) C11996_=_C12144( C11996 C12144 ) C11996_=_C12146( C11996 C12146 ) C11996_=_C12152( C11996 C12152 ) \nC11996_=_C12154( C11996 C12154 ) C11996_=_C12156( C11996 C12156 ) C11996_=_C12158( C11996 C12158 ) C11996_=_C12160( C11996 C12160 ) C11996_=_C12162( C11996 C12162 ) C11996_=_C12164( C11996 C12164 ) \nC11996_=_C12172( C11996 C12172 ) C11996_=_C12174( C11996 C12174 ) C11996_=_C12184( C11996 C12184 ) C11996_=_C12186( C11996 C12186 ) C11996_=_C12298( C11996 C12298 ) C11996_=_C12300( C11996 C12300 ) \nC11996_=_C12340( C11996 C12340 ) C11996_=_C12380( C11996 C12380 ) C11996_=_C12382( C11996 C12382 ) C11996_=_C12388( C11996 C12388 ) C11996_=_C12390( C11996 C12390 ) C11996_=_C12400( C11996 C12400 ) \nC11996_=_C12402( C11996 C12402 ) C11998_=_C12000( C11998 C12000 ) C11998_=_C12002( C11998 C12002 ) C11998_=_C12004( C11998 C12004 ) C11998_=_C12006( C11998 C12006 ) C11998_=_C12012( C11998 C12012 ) \nC11998_=_C12014( C11998 C12014 ) C11998_=_C12016( C11998 C12016 ) C11998_=_C12018( C11998 C12018 ) C11998_=_C12020( C11998 C12020 ) C11998_=_C12022( C11998 C12022 ) C11998_=_C12024( C11998 C12024 ) \nC11998_=_C12026( C11998 C12026 ) C11998_=_C12034( C11998 C12034 ) C11998_=_C12036( C11998 C12036 ) C11998_=_C12038( C11998 C12038 ) C11998_=_C12040( C11998 C12040 ) C11998_=_C12042( C11998 C12042 ) \nC11998_=_C12044( C11998 C12044 ) C11998_=_C12046( C11998 C12046 ) C11998_=_C12052( C11998 C12052 ) C11998_=_C12054( C11998 C12054 ) C11998_=_C12056( C11998 C12056 ) C11998_=_C12058( C11998 C12058 ) \nC11998_=_C12060( C11998 C12060 ) C11998_=_C12062( C11998 C12062 ) C11998_=_C12064( C11998 C12064 ) C11998_=_C12066( C11998 C12066 ) C11998_=_C12068( C11998 C12068 ) C11998_=_C12070( C11998 C12070 ) \nC11998_=_C12072( C11998 C12072 ) C11998_=_C12074( C11998 C12074 ) C11998_=_C12076( C11998</w:t>
      </w:r>
    </w:p>
    <w:p>
      <w:pPr>
        <w:pStyle w:val="PreformattedText"/>
        <w:bidi w:val="0"/>
        <w:spacing w:before="0" w:after="0"/>
        <w:jc w:val="left"/>
        <w:rPr/>
      </w:pPr>
      <w:r>
        <w:rPr/>
        <w:t xml:space="preserve"> </w:t>
      </w:r>
      <w:r>
        <w:rPr/>
        <w:t>C12076 ) C11998_=_C12078( C11998 C12078 ) C11998_=_C12080( C11998 C12080 ) C11998_=_C12082( C11998 C12082 ) \nC11998_=_C12084( C11998 C12084 ) C11998_=_C12086( C11998 C12086 ) C11998_=_C12088( C11998 C12088 ) C11998_=_C12090( C11998 C12090 ) C11998_=_C12092( C11998 C12092 ) C11998_=_C12094( C11998 C12094 ) \nC11998_=_C12096( C11998 C12096 ) C11998_=_C12098( C11998 C12098 ) C11998_=_C12100( C11998 C12100 ) C11998_=_C12102( C11998 C12102 ) C11998_=_C12104( C11998 C12104 ) C11998_=_C12106( C11998 C12106 ) \nC11998_=_C12108( C11998 C12108 ) C11998_=_C12110( C11998 C12110 ) C11998_=_C12132( C11998 C12132 ) C11998_=_C12134( C11998 C12134 ) C11998_=_C12136( C11998 C12136 ) C11998_=_C12138( C11998 C12138 ) \nC11998_=_C12144( C11998 C12144 ) C11998_=_C12146( C11998 C12146 ) C11998_=_C12152( C11998 C12152 ) C11998_=_C12154( C11998 C12154 ) C11998_=_C12156( C11998 C12156 ) C11998_=_C12158( C11998 C12158 ) \nC11998_=_C12160( C11998 C12160 ) C11998_=_C12162( C11998 C12162 ) C11998_=_C12164( C11998 C12164 ) C11998_=_C12172( C11998 C12172 ) C11998_=_C12174( C11998 C12174 ) C11998_=_C12184( C11998 C12184 ) \nC11998_=_C12186( C11998 C12186 ) C11998_=_C12298( C11998 C12298 ) C11998_=_C12300( C11998 C12300 ) C11998_=_C12340( C11998 C12340 ) C11998_=_C12380( C11998 C12380 ) C11998_=_C12382( C11998 C12382 ) \nC11998_=_C12388( C11998 C12388 ) C11998_=_C12390( C11998 C12390 ) C11998_=_C12400( C11998 C12400 ) C11998_=_C12402( C11998 C12402 ) C12000_=_C12002( C12000 C12002 ) C12000_=_C12004( C12000 C12004 ) \nC12000_=_C12006( C12000 C12006 ) C12000_=_C12012( C12000 C12012 ) C12000_=_C12014( C12000 C12014 ) C12000_=_C12016( C12000 C12016 ) C12000_=_C12018( C12000 C12018 ) C12000_=_C12020( C12000 C12020 ) \nC12000_=_C12022( C12000 C12022 ) C12000_=_C12024( C12000 C12024 ) C12000_=_C12026( C12000 C12026 ) C12000_=_C12034( C12000 C12034 ) C12000_=_C12036( C12000 C12036 ) C12000_=_C12038( C12000 C12038 ) \nC12000_=_C12040( C12000 C12040 ) C12000_=_C12042( C12000 C12042 ) C12000_=_C12044( C12000 C12044 ) C12000_=_C12046( C12000 C12046 ) C12000_=_C12052( C12000 C12052 ) C12000_=_C12054( C12000 C12054 ) \nC12000_=_C12056( C12000 C12056 ) C12000_=_C12058( C12000 C12058 ) C12000_=_C12060( C12000 C12060 ) C12000_=_C12062( C12000 C12062 ) C12000_=_C12064( C12000 C12064 ) C12000_=_C12066( C12000 C12066 ) \nC12000_=_C12068( C12000 C12068 ) C12000_=_C12070( C12000 C12070 ) C12000_=_C12072( C12000 C12072 ) C12000_=_C12074( C12000 C12074 ) C12000_=_C12076( C12000 C12076 ) C12000_=_C12078( C12000 C12078 ) \nC12000_=_C12080( C12000 C12080 ) C12000_=_C12082( C12000 C12082 ) C12000_=_C12084( C12000 C12084 ) C12000_=_C12086( C12000 C12086 ) C12000_=_C12088( C12000 C12088 ) C12000_=_C12090( C12000 C12090 ) \nC12000_=_C12092( C12000 C12092 ) C12000_=_C12094( C12000 C12094 ) C12000_=_C12096( C12000 C12096 ) C12000_=_C12098( C12000 C12098 ) C12000_=_C12100( C12000 C12100 ) C12000_=_C12102( C12000 C12102 ) \nC12000_=_C12104( C12000 C12104 ) C12000_=_C12106( C12000 C12106 ) C12000_=_C12108( C12000 C12108 ) C12000_=_C12110( C12000 C12110 ) C12000_=_C12132( C12000 C12132 ) C12000_=_C12134( C12000 C12134 ) \nC12000_=_C12136( C12000 C12136 ) C12000_=_C12138( C12000 C12138 ) C12000_=_C12144( C12000 C12144 ) C12000_=_C12146( C12000 C12146 ) C12000_=_C12152( C12000 C12152 ) C12000_=_C12154( C12000 C12154 ) \nC12000_=_C12156( C12000 C12156 ) C12000_=_C12158( C12000 C12158 ) C12000_=_C12160( C12000 C12160 ) C12000_=_C12162( C12000 C12162 ) C12000_=_C12164( C12000 C12164 ) C12000_=_C12172( C12000 C12172 ) \nC12000_=_C12174( C12000 C12174 ) C12000_=_C12184( C12000 C12184 ) C12000_=_C12186( C12000 C12186 ) C12000_=_C12298( C12000 C12298 ) C12000_=_C12300( C12000 C12300 ) C12000_=_C12340( C12000 C12340 ) \nC12000_=_C12380( C12000 C12380 ) C12000_=_C12382( C12000 C12382 ) C12000_=_C12388( C12000 C12388 ) C12000_=_C12390( C12000 C12390 ) C12000_=_C12400( C12000 C12400 ) C12000_=_C12402( C12000 C12402 ) \nC12002_=_C12004( C12002 C12004 ) C12002_=_C12006( C12002 C12006 ) C12002_=_C12012( C12002 C12012 ) C12002_=_C12014( C12002 C12014 ) C12002_=_C12016( C12002 C12016 ) C12002_=_C12018( C12002 C12018 ) \nC12002_=_C12020( C12002 C12020 ) C12002_=_C12022( C12002 C12022 ) C12002_=_C12024( C12002 C12024 ) C12002_=_C12026( C12002 C12026 ) C12002_=_C12034( C12002 C12034 ) C12002_=_C12036( C12002 C12036 ) \nC12002_=_C12038( C12002 C12038 ) C12002_=_C12040( C12002 C12040 ) C12002_=_C12042( C12002 C12042 ) C12002_=_C12044( C12002 C12044 ) C12002_=_C12046( C12002 C12046 ) C12002_=_C12052( C12002 C12052 ) \nC12002_=_C12054( C12002 C12054 ) C12002_=_C12056( C12002 C12056 ) C12002_=_C12058( C12002 C12058 ) C12002_=_C12060( C12002 C12060 ) C12002_=_C12062( C12002 C12062 ) C12002_=_C12064( C12002 C12064 ) \nC12002_=_C12066( C12002 C12066 ) C12002_=_C12068( C12002 C12068 ) C12002_=_C12070( C12002 C12070 ) C12002_=_C12072( C12002 C12072 ) C12002_=_C12074( C12002 C12074 ) C12002_=_C12076( C12002 C12076 ) \nC12002_=_C12078( C12002 C12078 ) C12002_=_C12080( C12002 C12080 ) C12002_=_C12082( C12002 C12082 ) C12002_=_C12084( C12002 C12084 ) C12002_=_C12086( C12002 C12086 ) C12002_=_C12088( C12002 C12088 ) \nC12002_=_C12090( C12002 C12090 ) C12002_=_C12092( C12002 C12092 ) C12002_=_C12094( C12002 C12094 ) C12002_=_C12096( C12002 C12096 ) C12002_=_C12098( C12002 C12098 ) C12002_=_C12100( C12002 C12100 ) \nC12002_=_C12102( C12002 C12102 ) C12002_=_C12104( C12002 C12104 ) C12002_=_C12106( C12002 C12106 ) C12002_=_C12108( C12002 C12108 ) C12002_=_C12110( C12002 C12110 ) C12002_=_C12132( C12002 C12132 ) \nC12002_=_C12134( C12002 C12134 ) C12002_=_C12136( C12002 C12136 ) C12002_=_C12138( C12002 C12138 ) C12002_=_C12144( C12002 C12144 ) C12002_=_C12146( C12002 C12146 ) C12002_=_C12152( C12002 C12152 ) \nC12002_=_C12154( C12002 C12154 ) C12002_=_C12156( C12002 C12156 ) C12002_=_C12158( C12002 C12158 ) C12002_=_C12160( C12002 C12160 ) C12002_=_C12162( C12002 C12162 ) C12002_=_C12164( C12002 C12164 ) \nC12002_=_C12172( C12002 C12172 ) C12002_=_C12174( C12002 C12174 ) C12002_=_C12184( C12002 C12184 ) C12002_=_C12186( C12002 C12186 ) C12002_=_C12298( C12002 C12298 ) C12002_=_C12300( C12002 C12300 ) \nC12002_=_C12340( C12002 C12340 ) C12002_=_C12380( C12002 C12380 ) C12002_=_C12382( C12002 C12382 ) C12002_=_C12388( C12002 C12388 ) C12002_=_C12390( C12002 C12390 ) C12002_=_C12400( C12002 C12400 ) \nC12002_=_C12402( C12002 C12402 ) C12004_=_C12006( C12004 C12006 ) C12004_=_C12012( C12004 C12012 ) C12004_=_C12014( C12004 C12014 ) C12004_=_C12016( C12004 C12016 ) C12004_=_C12018( C12004 C12018 ) \nC12004_=_C12020( C12004 C12020 ) C12004_=_C12022( C12004 C12022 ) C12004_=_C12024( C12004 C12024 ) C12004_=_C12026( C12004 C12026 ) C12004_=_C12034( C12004 C12034 ) C12004_=_C12036( C12004 C12036 ) \nC12004_=_C12038( C12004 C12038 ) C12004_=_C12040( C12004 C12040 ) C12004_=_C12042( C12004 C12042 ) C12004_=_C12044( C12004 C12044 ) C12004_=_C12046( C12004 C12046 ) C12004_=_C12052( C12004 C12052 ) \nC12004_=_C12054( C12004 C12054 ) C12004_=_C12056( C12004 C12056 ) C12004_=_C12058( C12004 C12058 ) C12004_=_C12060( C12004 C12060 ) C12004_=_C12062( C12004 C12062 ) C12004_=_C12064( C12004 C12064 ) \nC12004_=_C12066( C12004 C12066 ) C12004_=_C12068( C12004 C12068 ) C12004_=_C12070( C12004 C12070 ) C12004_=_C12072( C12004 C12072 ) C12004_=_C12074( C12004 C12074 ) C12004_=_C12076( C12004 C12076 ) \nC12004_=_C12078( C12004 C12078 ) C12004_=_C12080( C12004 C12080 ) C12004_=_C12082( C12004 C12082 ) C12004_=_C12084( C12004 C12084 ) C12004_=_C12086( C12004 C12086 ) C12004_=_C12088( C12004 C12088 ) \nC12004_=_C12090( C12004 C12090 ) C12004_=_C12092( C12004 C12092 ) C12004_=_C12094( C12004 C12094 ) C12004_=_C12096( C12004 C12096 ) C12004_=_C12098( C12004 C12098 ) C12004_=_C12100( C12004 C12100 ) \nC12004_=_C12102( C12004 C12102 ) C12004_=_C12104( C12004 C12104 ) C12004_=_C12106( C12004 C12106 ) C12004_=_C12108( C12004 C12108 ) C12004_=_C12110( C12004 C12110 ) C12004_=_C12132( C12004 C12132 ) \nC12004_=_C12134( C12004 C12134 ) C12004_=_C12136( C12004 C12136 ) C12004_=_C12138( C12004 C12138 ) C12004_=_C12144( C12004 C12144 ) C12004_=_C12146( C12004 C12146 ) C12004_=_C12152( C12004 C12152 ) \nC12004_=_C12154( C12004 C12154 ) C12004_=_C12156( C12004 C12156 ) C12004_=_C12158( C12004 C12158 ) C12004_=_C12160( C12004 C12160 ) C12004_=_C12162( C12004 C12162 ) C12004_=_C12164( C12004 C12164 ) \nC12004_=_C12172( C12004 C12172 ) C12004_=_C12174( C12004 C12174 ) C12004_=_C12184( C12004 C12184 ) C12004_=_C12186( C12004 C12186 ) C12004_=_C12298( C12004 C12298 ) C12004_=_C12300( C12004 C12300 ) \nC12004_=_C12340( C12004 C12340 ) C12004_=_C12380( C12004 C12380 ) C12004_=_C12382( C12004 C12382 ) C12004_=_C12388( C12004 C12388 ) C12004_=_C12390( C12004 C12390 ) C12004_=_C12400( C12004 C12400 ) \nC12004_=_C12402( C12004 C12402 ) C12006_=_C12012( C12006 C12012 ) C12006_=_C12014( C12006 C12014 ) C12006_=_C12016( C12006 C12016 ) C12006_=_C12018( C12006 C12018 ) C12006_=_C12020( C12006 C12020 ) \nC12006_=_C12022( C12006 C12022 ) C12006_=_C12024( C12006 C12024 ) C12006_=_C12026( C12006 C12026 ) C12006_=_C12034( C12006 C12034 ) C12006_=_C12036( C12006 C12036 ) C12006_=_C12038( C12006 C12038 ) \nC12006_=_C12040( C12006 C12040 ) C12006_=_C12042( C12006 C12042 ) C12006_=_C12044( C12006 C12044 ) C12006_=_C12046( C12006 C12046 ) C12006_=_C12052( C12006 C12052 ) C12006_=_C12054( C12006 C12054 ) \nC12006_=_C12056( C12006 C12056 ) C12006_=_C12058( C12006 C12058 ) C12006_=_C12060( C12006 C12060 ) C12006_=_C12062( C12006 C12062 ) C12006_=_C12064( C12006 C12064 ) C12006_=_C12066( C12006 C12066 ) \nC12006_=_C12068( C12006 C12068 ) C12006_=_C12070( C12006 C12070 ) C12006_=_C12072( C12006 C12072 ) C12006_=_C12074( C12006 C12074 ) C12006_=_C12076( C12006 C12076 ) C12006_=_C12078( C12006 C12078 ) \nC12006_=_C12080( C12006 C12080 ) C12006_=_C12082( C12006 C12082 ) C12006_=_C12084( C12006 C12084 ) C12006_=_C12086( C12006 C12086 ) C12006_=_C12088( C12006 C12088 ) C12006_=_C12090( C12006 C12090</w:t>
      </w:r>
    </w:p>
    <w:p>
      <w:pPr>
        <w:pStyle w:val="PreformattedText"/>
        <w:bidi w:val="0"/>
        <w:spacing w:before="0" w:after="0"/>
        <w:jc w:val="left"/>
        <w:rPr/>
      </w:pPr>
      <w:r>
        <w:rPr/>
        <w:t xml:space="preserve"> </w:t>
      </w:r>
      <w:r>
        <w:rPr/>
        <w:t>) \nC12006_=_C12092( C12006 C12092 ) C12006_=_C12094( C12006 C12094 ) C12006_=_C12096( C12006 C12096 ) C12006_=_C12098( C12006 C12098 ) C12006_=_C12100( C12006 C12100 ) C12006_=_C12102( C12006 C12102 ) \nC12006_=_C12104( C12006 C12104 ) C12006_=_C12106( C12006 C12106 ) C12006_=_C12108( C12006 C12108 ) C12006_=_C12110( C12006 C12110 ) C12006_=_C12132( C12006 C12132 ) C12006_=_C12134( C12006 C12134 ) \nC12006_=_C12136( C12006 C12136 ) C12006_=_C12138( C12006 C12138 ) C12006_=_C12144( C12006 C12144 ) C12006_=_C12146( C12006 C12146 ) C12006_=_C12152( C12006 C12152 ) C12006_=_C12154( C12006 C12154 ) \nC12006_=_C12156( C12006 C12156 ) C12006_=_C12158( C12006 C12158 ) C12006_=_C12160( C12006 C12160 ) C12006_=_C12162( C12006 C12162 ) C12006_=_C12164( C12006 C12164 ) C12006_=_C12172( C12006 C12172 ) \nC12006_=_C12174( C12006 C12174 ) C12006_=_C12184( C12006 C12184 ) C12006_=_C12186( C12006 C12186 ) C12006_=_C12298( C12006 C12298 ) C12006_=_C12300( C12006 C12300 ) C12006_=_C12340( C12006 C12340 ) \nC12006_=_C12380( C12006 C12380 ) C12006_=_C12382( C12006 C12382 ) C12006_=_C12388( C12006 C12388 ) C12006_=_C12390( C12006 C12390 ) C12006_=_C12400( C12006 C12400 ) C12006_=_C12402( C12006 C12402 ) \nC12012_=_C12014( C12012 C12014 ) C12012_=_C12016( C12012 C12016 ) C12012_=_C12018( C12012 C12018 ) C12012_=_C12020( C12012 C12020 ) C12012_=_C12022( C12012 C12022 ) C12012_=_C12024( C12012 C12024 ) \nC12012_=_C12026( C12012 C12026 ) C12012_=_C12034( C12012 C12034 ) C12012_=_C12036( C12012 C12036 ) C12012_=_C12038( C12012 C12038 ) C12012_=_C12040( C12012 C12040 ) C12012_=_C12042( C12012 C12042 ) \nC12012_=_C12044( C12012 C12044 ) C12012_=_C12046( C12012 C12046 ) C12012_=_C12052( C12012 C12052 ) C12012_=_C12054( C12012 C12054 ) C12012_=_C12056( C12012 C12056 ) C12012_=_C12058( C12012 C12058 ) \nC12012_=_C12060( C12012 C12060 ) C12012_=_C12062( C12012 C12062 ) C12012_=_C12064( C12012 C12064 ) C12012_=_C12066( C12012 C12066 ) C12012_=_C12068( C12012 C12068 ) C12012_=_C12070( C12012 C12070 ) \nC12012_=_C12072( C12012 C12072 ) C12012_=_C12074( C12012 C12074 ) C12012_=_C12076( C12012 C12076 ) C12012_=_C12078( C12012 C12078 ) C12012_=_C12080( C12012 C12080 ) C12012_=_C12082( C12012 C12082 ) \nC12012_=_C12084( C12012 C12084 ) C12012_=_C12086( C12012 C12086 ) C12012_=_C12088( C12012 C12088 ) C12012_=_C12090( C12012 C12090 ) C12012_=_C12092( C12012 C12092 ) C12012_=_C12094( C12012 C12094 ) \nC12012_=_C12096( C12012 C12096 ) C12012_=_C12098( C12012 C12098 ) C12012_=_C12100( C12012 C12100 ) C12012_=_C12102( C12012 C12102 ) C12012_=_C12104( C12012 C12104 ) C12012_=_C12106( C12012 C12106 ) \nC12012_=_C12108( C12012 C12108 ) C12012_=_C12110( C12012 C12110 ) C12012_=_C12132( C12012 C12132 ) C12012_=_C12134( C12012 C12134 ) C12012_=_C12136( C12012 C12136 ) C12012_=_C12138( C12012 C12138 ) \nC12012_=_C12144( C12012 C12144 ) C12012_=_C12146( C12012 C12146 ) C12012_=_C12152( C12012 C12152 ) C12012_=_C12154( C12012 C12154 ) C12012_=_C12156( C12012 C12156 ) C12012_=_C12158( C12012 C12158 ) \nC12012_=_C12160( C12012 C12160 ) C12012_=_C12162( C12012 C12162 ) C12012_=_C12164( C12012 C12164 ) C12012_=_C12172( C12012 C12172 ) C12012_=_C12174( C12012 C12174 ) C12012_=_C12184( C12012 C12184 ) \nC12012_=_C12186( C12012 C12186 ) C12012_=_C12302( C12012 C12302 ) C12012_=_C12304( C12012 C12304 ) C12012_=_C12342( C12012 C12342 ) C12012_=_C12416( C12012 C12416 ) C12012_=_C12418( C12012 C12418 ) \nC12012_=_C12428( C12012 C12428 ) C12012_=_C12430( C12012 C12430 ) C12014_=_C12016( C12014 C12016 ) C12014_=_C12018( C12014 C12018 ) C12014_=_C12020( C12014 C12020 ) C12014_=_C12022( C12014 C12022 ) \nC12014_=_C12024( C12014 C12024 ) C12014_=_C12026( C12014 C12026 ) C12014_=_C12034( C12014 C12034 ) C12014_=_C12036( C12014 C12036 ) C12014_=_C12038( C12014 C12038 ) C12014_=_C12040( C12014 C12040 ) \nC12014_=_C12042( C12014 C12042 ) C12014_=_C12044( C12014 C12044 ) C12014_=_C12046( C12014 C12046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072( C12014 C12072 ) C12014_=_C12074( C12014 C12074 ) C12014_=_C12076( C12014 C12076 ) C12014_=_C12078( C12014 C12078 ) C12014_=_C12080( C12014 C12080 ) \nC12014_=_C12082( C12014 C12082 ) C12014_=_C12084( C12014 C12084 ) C12014_=_C12086( C12014 C12086 ) C12014_=_C12088( C12014 C12088 ) C12014_=_C12090( C12014 C12090 ) C12014_=_C12092( C12014 C12092 ) \nC12014_=_C12094( C12014 C12094 ) C12014_=_C12096( C12014 C12096 ) C12014_=_C12098( C12014 C12098 ) C12014_=_C12100( C12014 C12100 ) C12014_=_C12102( C12014 C12102 ) C12014_=_C12104( C12014 C12104 ) \nC12014_=_C12106( C12014 C12106 ) C12014_=_C12108( C12014 C12108 ) C12014_=_C12110( C12014 C12110 ) C12014_=_C12132( C12014 C12132 ) C12014_=_C12134( C12014 C12134 ) C12014_=_C12136( C12014 C12136 ) \nC12014_=_C12138( C12014 C12138 ) C12014_=_C12144( C12014 C12144 ) C12014_=_C12146( C12014 C12146 ) C12014_=_C12152( C12014 C12152 ) C12014_=_C12154( C12014 C12154 ) C12014_=_C12156( C12014 C12156 ) \nC12014_=_C12158( C12014 C12158 ) C12014_=_C12160( C12014 C12160 ) C12014_=_C12162( C12014 C12162 ) C12014_=_C12164( C12014 C12164 ) C12014_=_C12172( C12014 C12172 ) C12014_=_C12174( C12014 C12174 ) \nC12014_=_C12184( C12014 C12184 ) C12014_=_C12186( C12014 C12186 ) C12014_=_C12302( C12014 C12302 ) C12014_=_C12304( C12014 C12304 ) C12014_=_C12342( C12014 C12342 ) C12014_=_C12416( C12014 C12416 ) \nC12014_=_C12418( C12014 C12418 ) C12014_=_C12428( C12014 C12428 ) C12014_=_C12430( C12014 C12430 ) C12016_=_C12018( C12016 C12018 ) C12016_=_C12020( C12016 C12020 ) C12016_=_C12022( C12016 C12022 ) \nC12016_=_C12024( C12016 C12024 ) C12016_=_C12026( C12016 C12026 ) C12016_=_C12034( C12016 C12034 ) C12016_=_C12036( C12016 C12036 ) C12016_=_C12038( C12016 C12038 ) C12016_=_C12040( C12016 C12040 ) \nC12016_=_C12042( C12016 C12042 ) C12016_=_C12044( C12016 C12044 ) C12016_=_C12046( C12016 C12046 ) C12016_=_C12052( C12016 C12052 ) C12016_=_C12054( C12016 C12054 ) C12016_=_C12056( C12016 C12056 ) \nC12016_=_C12058( C12016 C12058 ) C12016_=_C12060( C12016 C12060 ) C12016_=_C12062( C12016 C12062 ) C12016_=_C12064( C12016 C12064 ) C12016_=_C12066( C12016 C12066 ) C12016_=_C12068( C12016 C12068 ) \nC12016_=_C12070( C12016 C12070 ) C12016_=_C12072( C12016 C12072 ) C12016_=_C12074( C12016 C12074 ) C12016_=_C12076( C12016 C12076 ) C12016_=_C12078( C12016 C12078 ) C12016_=_C12080( C12016 C12080 ) \nC12016_=_C12082( C12016 C12082 ) C12016_=_C12084( C12016 C12084 ) C12016_=_C12086( C12016 C12086 ) C12016_=_C12088( C12016 C12088 ) C12016_=_C12090( C12016 C12090 ) C12016_=_C12092( C12016 C12092 ) \nC12016_=_C12094( C12016 C12094 ) C12016_=_C12096( C12016 C12096 ) C12016_=_C12098( C12016 C12098 ) C12016_=_C12100( C12016 C12100 ) C12016_=_C12102( C12016 C12102 ) C12016_=_C12104( C12016 C12104 ) \nC12016_=_C12106( C12016 C12106 ) C12016_=_C12108( C12016 C12108 ) C12016_=_C12110( C12016 C12110 ) C12016_=_C12132( C12016 C12132 ) C12016_=_C12134( C12016 C12134 ) C12016_=_C12136( C12016 C12136 ) \nC12016_=_C12138( C12016 C12138 ) C12016_=_C12144( C12016 C12144 ) C12016_=_C12146( C12016 C12146 ) C12016_=_C12152( C12016 C12152 ) C12016_=_C12154( C12016 C12154 ) C12016_=_C12156( C12016 C12156 ) \nC12016_=_C12158( C12016 C12158 ) C12016_=_C12160( C12016 C12160 ) C12016_=_C12162( C12016 C12162 ) C12016_=_C12164( C12016 C12164 ) C12016_=_C12172( C12016 C12172 ) C12016_=_C12174( C12016 C12174 ) \nC12016_=_C12184( C12016 C12184 ) C12016_=_C12186( C12016 C12186 ) C12016_=_C12302( C12016 C12302 ) C12016_=_C12304( C12016 C12304 ) C12016_=_C12342( C12016 C12342 ) C12016_=_C12416( C12016 C12416 ) \nC12016_=_C12418( C12016 C12418 ) C12016_=_C12428( C12016 C12428 ) C12016_=_C12430( C12016 C12430 ) C12018_=_C12020( C12018 C12020 ) C12018_=_C12022( C12018 C12022 ) C12018_=_C12024( C12018 C12024 ) \nC12018_=_C12026( C12018 C12026 ) C12018_=_C12034( C12018 C12034 ) C12018_=_C12036( C12018 C12036 ) C12018_=_C12038( C12018 C12038 ) C12018_=_C12040( C12018 C12040 ) C12018_=_C12042( C12018 C12042 ) \nC12018_=_C12044( C12018 C12044 ) C12018_=_C12046( C12018 C12046 ) C12018_=_C12052( C12018 C12052 ) C12018_=_C12054( C12018 C12054 ) C12018_=_C12056( C12018 C12056 ) C12018_=_C12058( C12018 C12058 ) \nC12018_=_C12060( C12018 C12060 ) C12018_=_C12062( C12018 C12062 ) C12018_=_C12064( C12018 C12064 ) C12018_=_C12066( C12018 C12066 ) C12018_=_C12068( C12018 C12068 ) C12018_=_C12070( C12018 C12070 ) \nC12018_=_C12072( C12018 C12072 ) C12018_=_C12074( C12018 C12074 ) C12018_=_C12076( C12018 C12076 ) C12018_=_C12078( C12018 C12078 ) C12018_=_C12080( C12018 C12080 ) C12018_=_C12082( C12018 C12082 ) \nC12018_=_C12084( C12018 C12084 ) C12018_=_C12086( C12018 C12086 ) C12018_=_C12088( C12018 C12088 ) C12018_=_C12090( C12018 C12090 ) C12018_=_C12092( C12018 C12092 ) C12018_=_C12094( C12018 C12094 ) \nC12018_=_C12096( C12018 C12096 ) C12018_=_C12098( C12018 C12098 ) C12018_=_C12100( C12018 C12100 ) C12018_=_C12102( C12018 C12102 ) C12018_=_C12104( C12018 C12104 ) C12018_=_C12106( C12018 C12106 ) \nC12018_=_C12108( C12018 C12108 ) C12018_=_C12110( C12018 C12110 ) C12018_=_C12132( C12018 C12132 ) C12018_=_C12134( C12018 C12134 ) C12018_=_C12136( C12018 C12136 ) C12018_=_C12138( C12018 C12138 ) \nC12018_=_C12144( C12018 C12144 ) C12018_=_C12146( C12018 C12146 ) C12018_=_C12152( C12018 C12152 ) C12018_=_C12154( C12018 C12154 ) C12018_=_C12156( C12018 C12156 ) C12018_=_C12158( C12018 C12158 ) \nC12018_=_C12160( C12018 C12160 ) C12018_=_C12162( C12018 C12162 ) C12018_=_C12164( C12018 C12164 ) C12018_=_C12172( C12018 C12172 ) C12018_=_C12174( C12018 C12174 ) C12018_=_C12184( C12018 C12184 ) \nC12018_=_C12186( C12018 C12186 ) C12018_=_C12302( C12018 C12302 ) C12018_=_C12304( C12018 C12304</w:t>
      </w:r>
    </w:p>
    <w:p>
      <w:pPr>
        <w:pStyle w:val="PreformattedText"/>
        <w:bidi w:val="0"/>
        <w:spacing w:before="0" w:after="0"/>
        <w:jc w:val="left"/>
        <w:rPr/>
      </w:pPr>
      <w:r>
        <w:rPr/>
        <w:t xml:space="preserve"> </w:t>
      </w:r>
      <w:r>
        <w:rPr/>
        <w:t>) C12018_=_C12342( C12018 C12342 ) C12018_=_C12416( C12018 C12416 ) C12018_=_C12418( C12018 C12418 ) \nC12018_=_C12428( C12018 C12428 ) C12018_=_C12430( C12018 C12430 ) C12020_=_C12022( C12020 C12022 ) C12020_=_C12024( C12020 C12024 ) C12020_=_C12026( C12020 C12026 ) C12020_=_C12034( C12020 C12034 ) \nC12020_=_C12036( C12020 C12036 ) C12020_=_C12038( C12020 C12038 ) C12020_=_C12040( C12020 C12040 ) C12020_=_C12042( C12020 C12042 ) C12020_=_C12044( C12020 C12044 ) C12020_=_C12046( C12020 C12046 ) \nC12020_=_C12052( C12020 C12052 ) C12020_=_C12054( C12020 C12054 ) C12020_=_C12056( C12020 C12056 ) C12020_=_C12058( C12020 C12058 ) C12020_=_C12060( C12020 C12060 ) C12020_=_C12062( C12020 C12062 ) \nC12020_=_C12064( C12020 C12064 ) C12020_=_C12066( C12020 C12066 ) C12020_=_C12068( C12020 C12068 ) C12020_=_C12070( C12020 C12070 ) C12020_=_C12072( C12020 C12072 ) C12020_=_C12074( C12020 C12074 ) \nC12020_=_C12076( C12020 C12076 ) C12020_=_C12078( C12020 C12078 ) C12020_=_C12080( C12020 C12080 ) C12020_=_C12082( C12020 C12082 ) C12020_=_C12084( C12020 C12084 ) C12020_=_C12086( C12020 C12086 ) \nC12020_=_C12088( C12020 C12088 ) C12020_=_C12090( C12020 C12090 ) C12020_=_C12092( C12020 C12092 ) C12020_=_C12094( C12020 C12094 ) C12020_=_C12096( C12020 C12096 ) C12020_=_C12098( C12020 C12098 ) \nC12020_=_C12100( C12020 C12100 ) C12020_=_C12102( C12020 C12102 ) C12020_=_C12104( C12020 C12104 ) C12020_=_C12106( C12020 C12106 ) C12020_=_C12108( C12020 C12108 ) C12020_=_C12110( C12020 C12110 ) \nC12020_=_C12132( C12020 C12132 ) C12020_=_C12134( C12020 C12134 ) C12020_=_C12136( C12020 C12136 ) C12020_=_C12138( C12020 C12138 ) C12020_=_C12144( C12020 C12144 ) C12020_=_C12146( C12020 C12146 ) \nC12020_=_C12152( C12020 C12152 ) C12020_=_C12154( C12020 C12154 ) C12020_=_C12156( C12020 C12156 ) C12020_=_C12158( C12020 C12158 ) C12020_=_C12160( C12020 C12160 ) C12020_=_C12162( C12020 C12162 ) \nC12020_=_C12164( C12020 C12164 ) C12020_=_C12172( C12020 C12172 ) C12020_=_C12174( C12020 C12174 ) C12020_=_C12184( C12020 C12184 ) C12020_=_C12186( C12020 C12186 ) C12020_=_C12302( C12020 C12302 ) \nC12020_=_C12304( C12020 C12304 ) C12020_=_C12342( C12020 C12342 ) C12020_=_C12416( C12020 C12416 ) C12020_=_C12418( C12020 C12418 ) C12020_=_C12428( C12020 C12428 ) C12020_=_C12430( C12020 C12430 ) \nC12022_=_C12024( C12022 C12024 ) C12022_=_C12026( C12022 C12026 ) C12022_=_C12034( C12022 C12034 ) C12022_=_C12036( C12022 C12036 ) C12022_=_C12038( C12022 C12038 ) C12022_=_C12040( C12022 C12040 ) \nC12022_=_C12042( C12022 C12042 ) C12022_=_C12044( C12022 C12044 ) C12022_=_C12046( C12022 C12046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72( C12022 C12072 ) C12022_=_C12074( C12022 C12074 ) C12022_=_C12076( C12022 C12076 ) C12022_=_C12078( C12022 C12078 ) C12022_=_C12080( C12022 C12080 ) \nC12022_=_C12082( C12022 C12082 ) C12022_=_C12084( C12022 C12084 ) C12022_=_C12086( C12022 C12086 ) C12022_=_C12088( C12022 C12088 ) C12022_=_C12090( C12022 C12090 ) C12022_=_C12092( C12022 C12092 ) \nC12022_=_C12094( C12022 C12094 ) C12022_=_C12096( C12022 C12096 ) C12022_=_C12098( C12022 C12098 ) C12022_=_C12100( C12022 C12100 ) C12022_=_C12102( C12022 C12102 ) C12022_=_C12104( C12022 C12104 ) \nC12022_=_C12106( C12022 C12106 ) C12022_=_C12108( C12022 C12108 ) C12022_=_C12110( C12022 C12110 ) C12022_=_C12132( C12022 C12132 ) C12022_=_C12134( C12022 C12134 ) C12022_=_C12136( C12022 C12136 ) \nC12022_=_C12138( C12022 C12138 ) C12022_=_C12144( C12022 C12144 ) C12022_=_C12146( C12022 C12146 ) C12022_=_C12152( C12022 C12152 ) C12022_=_C12154( C12022 C12154 ) C12022_=_C12156( C12022 C12156 ) \nC12022_=_C12158( C12022 C12158 ) C12022_=_C12160( C12022 C12160 ) C12022_=_C12162( C12022 C12162 ) C12022_=_C12164( C12022 C12164 ) C12022_=_C12172( C12022 C12172 ) C12022_=_C12174( C12022 C12174 ) \nC12022_=_C12184( C12022 C12184 ) C12022_=_C12186( C12022 C12186 ) C12022_=_C12302( C12022 C12302 ) C12022_=_C12304( C12022 C12304 ) C12022_=_C12342( C12022 C12342 ) C12022_=_C12416( C12022 C12416 ) \nC12022_=_C12418( C12022 C12418 ) C12022_=_C12428( C12022 C12428 ) C12022_=_C12430( C12022 C12430 ) C12024_=_C12026( C12024 C12026 ) C12024_=_C12034( C12024 C12034 ) C12024_=_C12036( C12024 C12036 ) \nC12024_=_C12038( C12024 C12038 ) C12024_=_C12040( C12024 C12040 ) C12024_=_C12042( C12024 C12042 ) C12024_=_C12044( C12024 C12044 ) C12024_=_C12046( C12024 C12046 ) C12024_=_C12052( C12024 C12052 ) \nC12024_=_C12054( C12024 C12054 ) C12024_=_C12056( C12024 C12056 ) C12024_=_C12058( C12024 C12058 ) C12024_=_C12060( C12024 C12060 ) C12024_=_C12062( C12024 C12062 ) C12024_=_C12064( C12024 C12064 ) \nC12024_=_C12066( C12024 C12066 ) C12024_=_C12068( C12024 C12068 ) C12024_=_C12070( C12024 C12070 ) C12024_=_C12072( C12024 C12072 ) C12024_=_C12074( C12024 C12074 ) C12024_=_C12076( C12024 C12076 ) \nC12024_=_C12078( C12024 C12078 ) C12024_=_C12080( C12024 C12080 ) C12024_=_C12082( C12024 C12082 ) C12024_=_C12084( C12024 C12084 ) C12024_=_C12086( C12024 C12086 ) C12024_=_C12088( C12024 C12088 ) \nC12024_=_C12090( C12024 C12090 ) C12024_=_C12092( C12024 C12092 ) C12024_=_C12094( C12024 C12094 ) C12024_=_C12096( C12024 C12096 ) C12024_=_C12098( C12024 C12098 ) C12024_=_C12100( C12024 C12100 ) \nC12024_=_C12102( C12024 C12102 ) C12024_=_C12104( C12024 C12104 ) C12024_=_C12106( C12024 C12106 ) C12024_=_C12108( C12024 C12108 ) C12024_=_C12110( C12024 C12110 ) C12024_=_C12132( C12024 C12132 ) \nC12024_=_C12134( C12024 C12134 ) C12024_=_C12136( C12024 C12136 ) C12024_=_C12138( C12024 C12138 ) C12024_=_C12144( C12024 C12144 ) C12024_=_C12146( C12024 C12146 ) C12024_=_C12152( C12024 C12152 ) \nC12024_=_C12154( C12024 C12154 ) C12024_=_C12156( C12024 C12156 ) C12024_=_C12158( C12024 C12158 ) C12024_=_C12160( C12024 C12160 ) C12024_=_C12162( C12024 C12162 ) C12024_=_C12164( C12024 C12164 ) \nC12024_=_C12172( C12024 C12172 ) C12024_=_C12174( C12024 C12174 ) C12024_=_C12184( C12024 C12184 ) C12024_=_C12186( C12024 C12186 ) C12024_=_C12302( C12024 C12302 ) C12024_=_C12304( C12024 C12304 ) \nC12024_=_C12342( C12024 C12342 ) C12024_=_C12416( C12024 C12416 ) C12024_=_C12418( C12024 C12418 ) C12024_=_C12428( C12024 C12428 ) C12024_=_C12430( C12024 C12430 ) C12026_=_C12034( C12026 C12034 ) \nC12026_=_C12036( C12026 C12036 ) C12026_=_C12038( C12026 C12038 ) C12026_=_C12040( C12026 C12040 ) C12026_=_C12042( C12026 C12042 ) C12026_=_C12044( C12026 C12044 ) C12026_=_C12046( C12026 C12046 ) \nC12026_=_C12052( C12026 C12052 ) C12026_=_C12054( C12026 C12054 ) C12026_=_C12056( C12026 C12056 ) C12026_=_C12058( C12026 C12058 ) C12026_=_C12060( C12026 C12060 ) C12026_=_C12062( C12026 C12062 ) \nC12026_=_C12064( C12026 C12064 ) C12026_=_C12066( C12026 C12066 ) C12026_=_C12068( C12026 C12068 ) C12026_=_C12070( C12026 C12070 ) C12026_=_C12072( C12026 C12072 ) C12026_=_C12074( C12026 C12074 ) \nC12026_=_C12076( C12026 C12076 ) C12026_=_C12078( C12026 C12078 ) C12026_=_C12080( C12026 C12080 ) C12026_=_C12082( C12026 C12082 ) C12026_=_C12084( C12026 C12084 ) C12026_=_C12086( C12026 C12086 ) \nC12026_=_C12088( C12026 C12088 ) C12026_=_C12090( C12026 C12090 ) C12026_=_C12092( C12026 C12092 ) C12026_=_C12094( C12026 C12094 ) C12026_=_C12096( C12026 C12096 ) C12026_=_C12098( C12026 C12098 ) \nC12026_=_C12100( C12026 C12100 ) C12026_=_C12102( C12026 C12102 ) C12026_=_C12104( C12026 C12104 ) C12026_=_C12106( C12026 C12106 ) C12026_=_C12108( C12026 C12108 ) C12026_=_C12110( C12026 C12110 ) \nC12026_=_C12132( C12026 C12132 ) C12026_=_C12134( C12026 C12134 ) C12026_=_C12136( C12026 C12136 ) C12026_=_C12138( C12026 C12138 ) C12026_=_C12144( C12026 C12144 ) C12026_=_C12146( C12026 C12146 ) \nC12026_=_C12152( C12026 C12152 ) C12026_=_C12154( C12026 C12154 ) C12026_=_C12156( C12026 C12156 ) C12026_=_C12158( C12026 C12158 ) C12026_=_C12160( C12026 C12160 ) C12026_=_C12162( C12026 C12162 ) \nC12026_=_C12164( C12026 C12164 ) C12026_=_C12172( C12026 C12172 ) C12026_=_C12174( C12026 C12174 ) C12026_=_C12184( C12026 C12184 ) C12026_=_C12186( C12026 C12186 ) C12026_=_C12302( C12026 C12302 ) \nC12026_=_C12304( C12026 C12304 ) C12026_=_C12342( C12026 C12342 ) C12026_=_C12416( C12026 C12416 ) C12026_=_C12418( C12026 C12418 ) C12026_=_C12428( C12026 C12428 ) C12026_=_C12430( C12026 C12430 ) \nC12034_=_C12036( C12034 C12036 ) C12034_=_C12038( C12034 C12038 ) C12034_=_C12040( C12034 C12040 ) C12034_=_C12042( C12034 C12042 ) C12034_=_C12044( C12034 C12044 ) C12034_=_C12046( C12034 C12046 ) \nC12034_=_C12052( C12034 C12052 ) C12034_=_C12054( C12034 C12054 ) C12034_=_C12056( C12034 C12056 ) C12034_=_C12058( C12034 C12058 ) C12034_=_C12060( C12034 C12060 ) C12034_=_C12062( C12034 C12062 ) \nC12034_=_C12064( C12034 C12064 ) C12034_=_C12066( C12034 C12066 ) C12034_=_C12068( C12034 C12068 ) C12034_=_C12070( C12034 C12070 ) C12034_=_C12072( C12034 C12072 ) C12034_=_C12074( C12034 C12074 ) \nC12034_=_C12076( C12034 C12076 ) C12034_=_C12078( C12034 C12078 ) C12034_=_C12080( C12034 C12080 ) C12034_=_C12082( C12034 C12082 ) C12034_=_C12084( C12034 C12084 ) C12034_=_C12086( C12034 C12086 ) \nC12034_=_C12088( C12034 C12088 ) C12034_=_C12090( C12034 C12090 ) C12034_=_C12092( C12034 C12092 ) C12034_=_C12094( C12034 C12094 ) C12034_=_C12096( C12034 C12096 ) C12034_=_C12098( C12034 C12098 ) \nC12034_=_C12100( C12034 C12100 ) C12034_=_C12102( C12034 C12102 ) C12034_=_C12104( C12034 C12104 ) C12034_=_C12106( C12034 C12106 ) C12034_=_C12108( C12034 C12108 ) C12034_=_C12110( C12034 C12110 ) \nC12034_=_C12132( C12034 C12132 ) C12034_=_C12134( C12034 C12134 ) C12034_=_C12136( C12034 C12136 ) C12034_=_C12138( C12034 C12138 ) C12034_=_C12144( C12034 C12144 ) C12034_=_C12146( C12034 C12146 )</w:t>
      </w:r>
    </w:p>
    <w:p>
      <w:pPr>
        <w:pStyle w:val="PreformattedText"/>
        <w:bidi w:val="0"/>
        <w:spacing w:before="0" w:after="0"/>
        <w:jc w:val="left"/>
        <w:rPr/>
      </w:pPr>
      <w:r>
        <w:rPr/>
        <w:t xml:space="preserve"> </w:t>
      </w:r>
      <w:r>
        <w:rPr/>
        <w:t>\nC12034_=_C12152( C12034 C12152 ) C12034_=_C12154( C12034 C12154 ) C12034_=_C12156( C12034 C12156 ) C12034_=_C12158( C12034 C12158 ) C12034_=_C12160( C12034 C12160 ) C12034_=_C12162( C12034 C12162 ) \nC12034_=_C12164( C12034 C12164 ) C12034_=_C12172( C12034 C12172 ) C12034_=_C12174( C12034 C12174 ) C12034_=_C12184( C12034 C12184 ) C12034_=_C12186( C12034 C12186 ) C12034_=_C12306( C12034 C12306 ) \nC12034_=_C12308( C12034 C12308 ) C12034_=_C12432( C12034 C12432 ) C12034_=_C12434( C12034 C12434 ) C12034_=_C12436( C12034 C12436 ) C12034_=_C12438( C12034 C12438 ) C12034_=_C12440( C12034 C12440 ) \nC12034_=_C12442( C12034 C12442 ) C12034_=_C12448( C12034 C12448 ) C12034_=_C12450( C12034 C12450 ) C12036_=_C12038( C12036 C12038 ) C12036_=_C12040( C12036 C12040 ) C12036_=_C12042( C12036 C12042 ) \nC12036_=_C12044( C12036 C12044 ) C12036_=_C12046( C12036 C12046 ) C12036_=_C12052( C12036 C12052 ) C12036_=_C12054( C12036 C12054 ) C12036_=_C12056( C12036 C12056 ) C12036_=_C12058( C12036 C12058 ) \nC12036_=_C12060( C12036 C12060 ) C12036_=_C12062( C12036 C12062 ) C12036_=_C12064( C12036 C12064 ) C12036_=_C12066( C12036 C12066 ) C12036_=_C12068( C12036 C12068 ) C12036_=_C12070( C12036 C12070 ) \nC12036_=_C12072( C12036 C12072 ) C12036_=_C12074( C12036 C12074 ) C12036_=_C12076( C12036 C12076 ) C12036_=_C12078( C12036 C12078 ) C12036_=_C12080( C12036 C12080 ) C12036_=_C12082( C12036 C12082 ) \nC12036_=_C12084( C12036 C12084 ) C12036_=_C12086( C12036 C12086 ) C12036_=_C12088( C12036 C12088 ) C12036_=_C12090( C12036 C12090 ) C12036_=_C12092( C12036 C12092 ) C12036_=_C12094( C12036 C12094 ) \nC12036_=_C12096( C12036 C12096 ) C12036_=_C12098( C12036 C12098 ) C12036_=_C12100( C12036 C12100 ) C12036_=_C12102( C12036 C12102 ) C12036_=_C12104( C12036 C12104 ) C12036_=_C12106( C12036 C12106 ) \nC12036_=_C12108( C12036 C12108 ) C12036_=_C12110( C12036 C12110 ) C12036_=_C12132( C12036 C12132 ) C12036_=_C12134( C12036 C12134 ) C12036_=_C12136( C12036 C12136 ) C12036_=_C12138( C12036 C12138 ) \nC12036_=_C12144( C12036 C12144 ) C12036_=_C12146( C12036 C12146 ) C12036_=_C12152( C12036 C12152 ) C12036_=_C12154( C12036 C12154 ) C12036_=_C12156( C12036 C12156 ) C12036_=_C12158( C12036 C12158 ) \nC12036_=_C12160( C12036 C12160 ) C12036_=_C12162( C12036 C12162 ) C12036_=_C12164( C12036 C12164 ) C12036_=_C12172( C12036 C12172 ) C12036_=_C12174( C12036 C12174 ) C12036_=_C12184( C12036 C12184 ) \nC12036_=_C12186( C12036 C12186 ) C12036_=_C12306( C12036 C12306 ) C12036_=_C12308( C12036 C12308 ) C12036_=_C12432( C12036 C12432 ) C12036_=_C12434( C12036 C12434 ) C12036_=_C12436( C12036 C12436 ) \nC12036_=_C12438( C12036 C12438 ) C12036_=_C12440( C12036 C12440 ) C12036_=_C12442( C12036 C12442 ) C12036_=_C12448( C12036 C12448 ) C12036_=_C12450( C12036 C12450 ) C12038_=_C12040( C12038 C12040 ) \nC12038_=_C12042( C12038 C12042 ) C12038_=_C12044( C12038 C12044 ) C12038_=_C12046( C12038 C12046 ) C12038_=_C12052( C12038 C12052 ) C12038_=_C12054( C12038 C12054 ) C12038_=_C12056( C12038 C12056 ) \nC12038_=_C12058( C12038 C12058 ) C12038_=_C12060( C12038 C12060 ) C12038_=_C12062( C12038 C12062 ) C12038_=_C12064( C12038 C12064 ) C12038_=_C12066( C12038 C12066 ) C12038_=_C12068( C12038 C12068 ) \nC12038_=_C12070( C12038 C12070 ) C12038_=_C12072( C12038 C12072 ) C12038_=_C12074( C12038 C12074 ) C12038_=_C12076( C12038 C12076 ) C12038_=_C12078( C12038 C12078 ) C12038_=_C12080( C12038 C12080 ) \nC12038_=_C12082( C12038 C12082 ) C12038_=_C12084( C12038 C12084 ) C12038_=_C12086( C12038 C12086 ) C12038_=_C12088( C12038 C12088 ) C12038_=_C12090( C12038 C12090 ) C12038_=_C12092( C12038 C12092 ) \nC12038_=_C12094( C12038 C12094 ) C12038_=_C12096( C12038 C12096 ) C12038_=_C12098( C12038 C12098 ) C12038_=_C12100( C12038 C12100 ) C12038_=_C12102( C12038 C12102 ) C12038_=_C12104( C12038 C12104 ) \nC12038_=_C12106( C12038 C12106 ) C12038_=_C12108( C12038 C12108 ) C12038_=_C12110( C12038 C12110 ) C12038_=_C12132( C12038 C12132 ) C12038_=_C12134( C12038 C12134 ) C12038_=_C12136( C12038 C12136 ) \nC12038_=_C12138( C12038 C12138 ) C12038_=_C12144( C12038 C12144 ) C12038_=_C12146( C12038 C12146 ) C12038_=_C12152( C12038 C12152 ) C12038_=_C12154( C12038 C12154 ) C12038_=_C12156( C12038 C12156 ) \nC12038_=_C12158( C12038 C12158 ) C12038_=_C12160( C12038 C12160 ) C12038_=_C12162( C12038 C12162 ) C12038_=_C12164( C12038 C12164 ) C12038_=_C12172( C12038 C12172 ) C12038_=_C12174( C12038 C12174 ) \nC12038_=_C12184( C12038 C12184 ) C12038_=_C12186( C12038 C12186 ) C12038_=_C12306( C12038 C12306 ) C12038_=_C12308( C12038 C12308 ) C12038_=_C12432( C12038 C12432 ) C12038_=_C12434( C12038 C12434 ) \nC12038_=_C12436( C12038 C12436 ) C12038_=_C12438( C12038 C12438 ) C12038_=_C12440( C12038 C12440 ) C12038_=_C12442( C12038 C12442 ) C12038_=_C12448( C12038 C12448 ) C12038_=_C12450( C12038 C12450 ) \nC12040_=_C12042( C12040 C12042 ) C12040_=_C12044( C12040 C12044 ) C12040_=_C12046( C12040 C12046 ) C12040_=_C12052( C12040 C12052 ) C12040_=_C12054( C12040 C12054 ) C12040_=_C12056( C12040 C12056 ) \nC12040_=_C12058( C12040 C12058 ) C12040_=_C12060( C12040 C12060 ) C12040_=_C12062( C12040 C12062 ) C12040_=_C12064( C12040 C12064 ) C12040_=_C12066( C12040 C12066 ) C12040_=_C12068( C12040 C12068 ) \nC12040_=_C12070( C12040 C12070 ) C12040_=_C12072( C12040 C12072 ) C12040_=_C12074( C12040 C12074 ) C12040_=_C12076( C12040 C12076 ) C12040_=_C12078( C12040 C12078 ) C12040_=_C12080( C12040 C12080 ) \nC12040_=_C12082( C12040 C12082 ) C12040_=_C12084( C12040 C12084 ) C12040_=_C12086( C12040 C12086 ) C12040_=_C12088( C12040 C12088 ) C12040_=_C12090( C12040 C12090 ) C12040_=_C12092( C12040 C12092 ) \nC12040_=_C12094( C12040 C12094 ) C12040_=_C12096( C12040 C12096 ) C12040_=_C12098( C12040 C12098 ) C12040_=_C12100( C12040 C12100 ) C12040_=_C12102( C12040 C12102 ) C12040_=_C12104( C12040 C12104 ) \nC12040_=_C12106( C12040 C12106 ) C12040_=_C12108( C12040 C12108 ) C12040_=_C12110( C12040 C12110 ) C12040_=_C12132( C12040 C12132 ) C12040_=_C12134( C12040 C12134 ) C12040_=_C12136( C12040 C12136 ) \nC12040_=_C12138( C12040 C12138 ) C12040_=_C12144( C12040 C12144 ) C12040_=_C12146( C12040 C12146 ) C12040_=_C12152( C12040 C12152 ) C12040_=_C12154( C12040 C12154 ) C12040_=_C12156( C12040 C12156 ) \nC12040_=_C12158( C12040 C12158 ) C12040_=_C12160( C12040 C12160 ) C12040_=_C12162( C12040 C12162 ) C12040_=_C12164( C12040 C12164 ) C12040_=_C12172( C12040 C12172 ) C12040_=_C12174( C12040 C12174 ) \nC12040_=_C12184( C12040 C12184 ) C12040_=_C12186( C12040 C12186 ) C12040_=_C12306( C12040 C12306 ) C12040_=_C12308( C12040 C12308 ) C12040_=_C12432( C12040 C12432 ) C12040_=_C12434( C12040 C12434 ) \nC12040_=_C12436( C12040 C12436 ) C12040_=_C12438( C12040 C12438 ) C12040_=_C12440( C12040 C12440 ) C12040_=_C12442( C12040 C12442 ) C12040_=_C12448( C12040 C12448 ) C12040_=_C12450( C12040 C12450 ) \nC12042_=_C12044( C12042 C12044 ) C12042_=_C12046( C12042 C12046 ) C12042_=_C12052( C12042 C12052 ) C12042_=_C12054( C12042 C12054 ) C12042_=_C12056( C12042 C12056 ) C12042_=_C12058( C12042 C12058 ) \nC12042_=_C12060( C12042 C12060 ) C12042_=_C12062( C12042 C12062 ) C12042_=_C12064( C12042 C12064 ) C12042_=_C12066( C12042 C12066 ) C12042_=_C12068( C12042 C12068 ) C12042_=_C12070( C12042 C12070 ) \nC12042_=_C12072( C12042 C12072 ) C12042_=_C12074( C12042 C12074 ) C12042_=_C12076( C12042 C12076 ) C12042_=_C12078( C12042 C12078 ) C12042_=_C12080( C12042 C12080 ) C12042_=_C12082( C12042 C12082 ) \nC12042_=_C12084( C12042 C12084 ) C12042_=_C12086( C12042 C12086 ) C12042_=_C12088( C12042 C12088 ) C12042_=_C12090( C12042 C12090 ) C12042_=_C12092( C12042 C12092 ) C12042_=_C12094( C12042 C12094 ) \nC12042_=_C12096( C12042 C12096 ) C12042_=_C12098( C12042 C12098 ) C12042_=_C12100( C12042 C12100 ) C12042_=_C12102( C12042 C12102 ) C12042_=_C12104( C12042 C12104 ) C12042_=_C12106( C12042 C12106 ) \nC12042_=_C12108( C12042 C12108 ) C12042_=_C12110( C12042 C12110 ) C12042_=_C12132( C12042 C12132 ) C12042_=_C12134( C12042 C12134 ) C12042_=_C12136( C12042 C12136 ) C12042_=_C12138( C12042 C12138 ) \nC12042_=_C12144( C12042 C12144 ) C12042_=_C12146( C12042 C12146 ) C12042_=_C12152( C12042 C12152 ) C12042_=_C12154( C12042 C12154 ) C12042_=_C12156( C12042 C12156 ) C12042_=_C12158( C12042 C12158 ) \nC12042_=_C12160( C12042 C12160 ) C12042_=_C12162( C12042 C12162 ) C12042_=_C12164( C12042 C12164 ) C12042_=_C12172( C12042 C12172 ) C12042_=_C12174( C12042 C12174 ) C12042_=_C12184( C12042 C12184 ) \nC12042_=_C12186( C12042 C12186 ) C12042_=_C12306( C12042 C12306 ) C12042_=_C12308( C12042 C12308 ) C12042_=_C12432( C12042 C12432 ) C12042_=_C12434( C12042 C12434 ) C12042_=_C12436( C12042 C12436 ) \nC12042_=_C12438( C12042 C12438 ) C12042_=_C12440( C12042 C12440 ) C12042_=_C12442( C12042 C12442 ) C12042_=_C12448( C12042 C12448 ) C12042_=_C12450( C12042 C12450 ) C12044_=_C12046( C12044 C12046 ) \nC12044_=_C12052( C12044 C12052 ) C12044_=_C12054( C12044 C12054 ) C12044_=_C12056( C12044 C12056 ) C12044_=_C12058( C12044 C12058 ) C12044_=_C12060( C12044 C12060 ) C12044_=_C12062( C12044 C12062 ) \nC12044_=_C12064( C12044 C12064 ) C12044_=_C12066( C12044 C12066 ) C12044_=_C12068( C12044 C12068 ) C12044_=_C12070( C12044 C12070 ) C12044_=_C12072( C12044 C12072 ) C12044_=_C12074( C12044 C12074 ) \nC12044_=_C12076( C12044 C12076 ) C12044_=_C12078( C12044 C12078 ) C12044_=_C12080( C12044 C12080 ) C12044_=_C12082( C12044 C12082 ) C12044_=_C12084( C12044 C12084 ) C12044_=_C12086( C12044 C12086 ) \nC12044_=_C12088( C12044 C12088 ) C12044_=_C12090( C12044 C12090 ) C12044_=_C12092( C12044 C12092 ) C12044_=_C12094( C12044 C12094 ) C12044_=_C12096( C12044 C12096 ) C12044_=_C12098( C12044 C12098 ) \nC12044_=_C12100( C12044 C12100 ) C12044_=_C12102( C12044 C12102 ) C12044_=_C12104( C12044 C12104 ) C12044_=_C12106( C12044 C12106 ) C12044_=_C12108( C12044 C12108 ) C12044_=_C12110( C12044 C12110 ) \nC12044_=_C12132( C12044 C12132 ) C12044_=_C12134( C12044 C12134 ) C12044_=_C12136( C12044 C12136 )</w:t>
      </w:r>
    </w:p>
    <w:p>
      <w:pPr>
        <w:pStyle w:val="PreformattedText"/>
        <w:bidi w:val="0"/>
        <w:spacing w:before="0" w:after="0"/>
        <w:jc w:val="left"/>
        <w:rPr/>
      </w:pPr>
      <w:r>
        <w:rPr/>
        <w:t xml:space="preserve"> </w:t>
      </w:r>
      <w:r>
        <w:rPr/>
        <w:t>C12044_=_C12138( C12044 C12138 ) C12044_=_C12144( C12044 C12144 ) C12044_=_C12146( C12044 C12146 ) \nC12044_=_C12152( C12044 C12152 ) C12044_=_C12154( C12044 C12154 ) C12044_=_C12156( C12044 C12156 ) C12044_=_C12158( C12044 C12158 ) C12044_=_C12160( C12044 C12160 ) C12044_=_C12162( C12044 C12162 ) \nC12044_=_C12164( C12044 C12164 ) C12044_=_C12172( C12044 C12172 ) C12044_=_C12174( C12044 C12174 ) C12044_=_C12184( C12044 C12184 ) C12044_=_C12186( C12044 C12186 ) C12044_=_C12306( C12044 C12306 ) \nC12044_=_C12308( C12044 C12308 ) C12044_=_C12432( C12044 C12432 ) C12044_=_C12434( C12044 C12434 ) C12044_=_C12436( C12044 C12436 ) C12044_=_C12438( C12044 C12438 ) C12044_=_C12440( C12044 C12440 ) \nC12044_=_C12442( C12044 C12442 ) C12044_=_C12448( C12044 C12448 ) C12044_=_C12450( C12044 C12450 ) C12046_=_C12052( C12046 C12052 ) C12046_=_C12054( C12046 C12054 ) C12046_=_C12056( C12046 C12056 ) \nC12046_=_C12058( C12046 C12058 ) C12046_=_C12060( C12046 C12060 ) C12046_=_C12062( C12046 C12062 ) C12046_=_C12064( C12046 C12064 ) C12046_=_C12066( C12046 C12066 ) C12046_=_C12068( C12046 C12068 ) \nC12046_=_C12070( C12046 C12070 ) C12046_=_C12072( C12046 C12072 ) C12046_=_C12074( C12046 C12074 ) C12046_=_C12076( C12046 C12076 ) C12046_=_C12078( C12046 C12078 ) C12046_=_C12080( C12046 C12080 ) \nC12046_=_C12082( C12046 C12082 ) C12046_=_C12084( C12046 C12084 ) C12046_=_C12086( C12046 C12086 ) C12046_=_C12088( C12046 C12088 ) C12046_=_C12090( C12046 C12090 ) C12046_=_C12092( C12046 C12092 ) \nC12046_=_C12094( C12046 C12094 ) C12046_=_C12096( C12046 C12096 ) C12046_=_C12098( C12046 C12098 ) C12046_=_C12100( C12046 C12100 ) C12046_=_C12102( C12046 C12102 ) C12046_=_C12104( C12046 C12104 ) \nC12046_=_C12106( C12046 C12106 ) C12046_=_C12108( C12046 C12108 ) C12046_=_C12110( C12046 C12110 ) C12046_=_C12132( C12046 C12132 ) C12046_=_C12134( C12046 C12134 ) C12046_=_C12136( C12046 C12136 ) \nC12046_=_C12138( C12046 C12138 ) C12046_=_C12144( C12046 C12144 ) C12046_=_C12146( C12046 C12146 ) C12046_=_C12152( C12046 C12152 ) C12046_=_C12154( C12046 C12154 ) C12046_=_C12156( C12046 C12156 ) \nC12046_=_C12158( C12046 C12158 ) C12046_=_C12160( C12046 C12160 ) C12046_=_C12162( C12046 C12162 ) C12046_=_C12164( C12046 C12164 ) C12046_=_C12172( C12046 C12172 ) C12046_=_C12174( C12046 C12174 ) \nC12046_=_C12184( C12046 C12184 ) C12046_=_C12186( C12046 C12186 ) C12046_=_C12306( C12046 C12306 ) C12046_=_C12308( C12046 C12308 ) C12046_=_C12432( C12046 C12432 ) C12046_=_C12434( C12046 C12434 ) \nC12046_=_C12436( C12046 C12436 ) C12046_=_C12438( C12046 C12438 ) C12046_=_C12440( C12046 C12440 ) C12046_=_C12442( C12046 C12442 ) C12046_=_C12448( C12046 C12448 ) C12046_=_C12450( C12046 C12450 ) \nC12052_=_C12054( C12052 C12054 ) C12052_=_C12056( C12052 C12056 ) C12052_=_C12058( C12052 C12058 ) C12052_=_C12060( C12052 C12060 ) C12052_=_C12062( C12052 C12062 ) C12052_=_C12064( C12052 C12064 ) \nC12052_=_C12066( C12052 C12066 ) C12052_=_C12068( C12052 C12068 ) C12052_=_C12070( C12052 C12070 ) C12052_=_C12072( C12052 C12072 ) C12052_=_C12074( C12052 C12074 ) C12052_=_C12076( C12052 C12076 ) \nC12052_=_C12078( C12052 C12078 ) C12052_=_C12080( C12052 C12080 ) C12052_=_C12082( C12052 C12082 ) C12052_=_C12084( C12052 C12084 ) C12052_=_C12086( C12052 C12086 ) C12052_=_C12088( C12052 C12088 ) \nC12052_=_C12090( C12052 C12090 ) C12052_=_C12092( C12052 C12092 ) C12052_=_C12094( C12052 C12094 ) C12052_=_C12096( C12052 C12096 ) C12052_=_C12098( C12052 C12098 ) C12052_=_C12100( C12052 C12100 ) \nC12052_=_C12102( C12052 C12102 ) C12052_=_C12104( C12052 C12104 ) C12052_=_C12106( C12052 C12106 ) C12052_=_C12108( C12052 C12108 ) C12052_=_C12110( C12052 C12110 ) C12052_=_C12132( C12052 C12132 ) \nC12052_=_C12134( C12052 C12134 ) C12052_=_C12136( C12052 C12136 ) C12052_=_C12138( C12052 C12138 ) C12052_=_C12144( C12052 C12144 ) C12052_=_C12146( C12052 C12146 ) C12052_=_C12152( C12052 C12152 ) \nC12052_=_C12154( C12052 C12154 ) C12052_=_C12156( C12052 C12156 ) C12052_=_C12158( C12052 C12158 ) C12052_=_C12160( C12052 C12160 ) C12052_=_C12162( C12052 C12162 ) C12052_=_C12164( C12052 C12164 ) \nC12052_=_C12172( C12052 C12172 ) C12052_=_C12174( C12052 C12174 ) C12052_=_C12184( C12052 C12184 ) C12052_=_C12186( C12052 C12186 ) C12052_=_C12310( C12052 C12310 ) C12052_=_C12312( C12052 C12312 ) \nC12052_=_C12352( C12052 C12352 ) C12052_=_C12354( C12052 C12354 ) C12052_=_C12380( C12052 C12380 ) C12052_=_C12382( C12052 C12382 ) C12052_=_C12432( C12052 C12432 ) C12052_=_C12434( C12052 C12434 ) \nC12052_=_C12464( C12052 C12464 ) C12052_=_C12466( C12052 C12466 ) C12052_=_C12472( C12052 C12472 ) C12052_=_C12474( C12052 C12474 ) C12052_=_C12476( C12052 C12476 ) C12052_=_C12478( C12052 C12478 ) \nC12054_=_C12056( C12054 C12056 ) C12054_=_C12058( C12054 C12058 ) C12054_=_C12060( C12054 C12060 ) C12054_=_C12062( C12054 C12062 ) C12054_=_C12064( C12054 C12064 ) C12054_=_C12066( C12054 C12066 ) \nC12054_=_C12068( C12054 C12068 ) C12054_=_C12070( C12054 C12070 ) C12054_=_C12072( C12054 C12072 ) C12054_=_C12074( C12054 C12074 ) C12054_=_C12076( C12054 C12076 ) C12054_=_C12078( C12054 C12078 ) \nC12054_=_C12080( C12054 C12080 ) C12054_=_C12082( C12054 C12082 ) C12054_=_C12084( C12054 C12084 ) C12054_=_C12086( C12054 C12086 ) C12054_=_C12088( C12054 C12088 ) C12054_=_C12090( C12054 C12090 ) \nC12054_=_C12092( C12054 C12092 ) C12054_=_C12094( C12054 C12094 ) C12054_=_C12096( C12054 C12096 ) C12054_=_C12098( C12054 C12098 ) C12054_=_C12100( C12054 C12100 ) C12054_=_C12102( C12054 C12102 ) \nC12054_=_C12104( C12054 C12104 ) C12054_=_C12106( C12054 C12106 ) C12054_=_C12108( C12054 C12108 ) C12054_=_C12110( C12054 C12110 ) C12054_=_C12132( C12054 C12132 ) C12054_=_C12134( C12054 C12134 ) \nC12054_=_C12136( C12054 C12136 ) C12054_=_C12138( C12054 C12138 ) C12054_=_C12144( C12054 C12144 ) C12054_=_C12146( C12054 C12146 ) C12054_=_C12152( C12054 C12152 ) C12054_=_C12154( C12054 C12154 ) \nC12054_=_C12156( C12054 C12156 ) C12054_=_C12158( C12054 C12158 ) C12054_=_C12160( C12054 C12160 ) C12054_=_C12162( C12054 C12162 ) C12054_=_C12164( C12054 C12164 ) C12054_=_C12172( C12054 C12172 ) \nC12054_=_C12174( C12054 C12174 ) C12054_=_C12184( C12054 C12184 ) C12054_=_C12186( C12054 C12186 ) C12054_=_C12310( C12054 C12310 ) C12054_=_C12312( C12054 C12312 ) C12054_=_C12352( C12054 C12352 ) \nC12054_=_C12354( C12054 C12354 ) C12054_=_C12380( C12054 C12380 ) C12054_=_C12382( C12054 C12382 ) C12054_=_C12432( C12054 C12432 ) C12054_=_C12434( C12054 C12434 ) C12054_=_C12464( C12054 C12464 ) \nC12054_=_C12466( C12054 C12466 ) C12054_=_C12472( C12054 C12472 ) C12054_=_C12474( C12054 C12474 ) C12054_=_C12476( C12054 C12476 ) C12054_=_C12478( C12054 C12478 ) C12056_=_C12058( C12056 C12058 ) \nC12056_=_C12060( C12056 C12060 ) C12056_=_C12062( C12056 C12062 ) C12056_=_C12064( C12056 C12064 ) C12056_=_C12066( C12056 C12066 ) C12056_=_C12068( C12056 C12068 ) C12056_=_C12070( C12056 C12070 ) \nC12056_=_C12072( C12056 C12072 ) C12056_=_C12074( C12056 C12074 ) C12056_=_C12076( C12056 C12076 ) C12056_=_C12078( C12056 C12078 ) C12056_=_C12080( C12056 C12080 ) C12056_=_C12082( C12056 C12082 ) \nC12056_=_C12084( C12056 C12084 ) C12056_=_C12086( C12056 C12086 ) C12056_=_C12088( C12056 C12088 ) C12056_=_C12090( C12056 C12090 ) C12056_=_C12092( C12056 C12092 ) C12056_=_C12094( C12056 C12094 ) \nC12056_=_C12096( C12056 C12096 ) C12056_=_C12098( C12056 C12098 ) C12056_=_C12100( C12056 C12100 ) C12056_=_C12102( C12056 C12102 ) C12056_=_C12104( C12056 C12104 ) C12056_=_C12106( C12056 C12106 ) \nC12056_=_C12108( C12056 C12108 ) C12056_=_C12110( C12056 C12110 ) C12056_=_C12132( C12056 C12132 ) C12056_=_C12134( C12056 C12134 ) C12056_=_C12136( C12056 C12136 ) C12056_=_C12138( C12056 C12138 ) \nC12056_=_C12144( C12056 C12144 ) C12056_=_C12146( C12056 C12146 ) C12056_=_C12152( C12056 C12152 ) C12056_=_C12154( C12056 C12154 ) C12056_=_C12156( C12056 C12156 ) C12056_=_C12158( C12056 C12158 ) \nC12056_=_C12160( C12056 C12160 ) C12056_=_C12162( C12056 C12162 ) C12056_=_C12164( C12056 C12164 ) C12056_=_C12172( C12056 C12172 ) C12056_=_C12174( C12056 C12174 ) C12056_=_C12184( C12056 C12184 ) \nC12056_=_C12186( C12056 C12186 ) C12056_=_C12310( C12056 C12310 ) C12056_=_C12312( C12056 C12312 ) C12056_=_C12352( C12056 C12352 ) C12056_=_C12354( C12056 C12354 ) C12056_=_C12380( C12056 C12380 ) \nC12056_=_C12382( C12056 C12382 ) C12056_=_C12432( C12056 C12432 ) C12056_=_C12434( C12056 C12434 ) C12056_=_C12464( C12056 C12464 ) C12056_=_C12466( C12056 C12466 ) C12056_=_C12472( C12056 C12472 ) \nC12056_=_C12474( C12056 C12474 ) C12056_=_C12476( C12056 C12476 ) C12056_=_C12478( C12056 C12478 ) C12058_=_C12060( C12058 C12060 ) C12058_=_C12062( C12058 C12062 ) C12058_=_C12064( C12058 C12064 ) \nC12058_=_C12066( C12058 C12066 ) C12058_=_C12068( C12058 C12068 ) C12058_=_C12070( C12058 C12070 ) C12058_=_C12072( C12058 C12072 ) C12058_=_C12074( C12058 C12074 ) C12058_=_C12076( C12058 C12076 ) \nC12058_=_C12078( C12058 C12078 ) C12058_=_C12080( C12058 C12080 ) C12058_=_C12082( C12058 C12082 ) C12058_=_C12084( C12058 C12084 ) C12058_=_C12086( C12058 C12086 ) C12058_=_C12088( C12058 C12088 ) \nC12058_=_C12090( C12058 C12090 ) C12058_=_C12092( C12058 C12092 ) C12058_=_C12094( C12058 C12094 ) C12058_=_C12096( C12058 C12096 ) C12058_=_C12098( C12058 C12098 ) C12058_=_C12100( C12058 C12100 ) \nC12058_=_C12102( C12058 C12102 ) C12058_=_C12104( C12058 C12104 ) C12058_=_C12106( C12058 C12106 ) C12058_=_C12108( C12058 C12108 ) C12058_=_C12110( C12058 C12110 ) C12058_=_C12132( C12058 C12132 ) \nC12058_=_C12134( C12058 C12134 ) C12058_=_C12136( C12058 C12136 ) C12058_=_C12138( C12058 C12138 ) C12058_=_C12144( C12058 C12144 ) C12058_=_C12146( C12058 C12146 ) C12058_=_C12152( C12058 C12152 ) \nC12058_=_C12154( C12058 C12154 ) C12058_=_C12156( C12058 C12156 ) C12058_=_C12158( C12058 C12158 ) C12058_=_C12160( C12058 C12160 ) C12058_=_C12162( C12058 C12162 ) C12058_=_C12164( C12058 C12164 ) \nC12058_=_C12172(</w:t>
      </w:r>
    </w:p>
    <w:p>
      <w:pPr>
        <w:pStyle w:val="PreformattedText"/>
        <w:bidi w:val="0"/>
        <w:spacing w:before="0" w:after="0"/>
        <w:jc w:val="left"/>
        <w:rPr/>
      </w:pPr>
      <w:r>
        <w:rPr/>
        <w:t xml:space="preserve"> </w:t>
      </w:r>
      <w:r>
        <w:rPr/>
        <w:t>C12058 C12172 ) C12058_=_C12174( C12058 C12174 ) C12058_=_C12184( C12058 C12184 ) C12058_=_C12186( C12058 C12186 ) C12058_=_C12310( C12058 C12310 ) C12058_=_C12312( C12058 C12312 ) \nC12058_=_C12352( C12058 C12352 ) C12058_=_C12354( C12058 C12354 ) C12058_=_C12380( C12058 C12380 ) C12058_=_C12382( C12058 C12382 ) C12058_=_C12432( C12058 C12432 ) C12058_=_C12434( C12058 C12434 ) \nC12058_=_C12464( C12058 C12464 ) C12058_=_C12466( C12058 C12466 ) C12058_=_C12472( C12058 C12472 ) C12058_=_C12474( C12058 C12474 ) C12058_=_C12476( C12058 C12476 ) C12058_=_C12478( C12058 C12478 ) \nC12060_=_C12062( C12060 C12062 ) C12060_=_C12064( C12060 C12064 ) C12060_=_C12066( C12060 C12066 ) C12060_=_C12068( C12060 C12068 ) C12060_=_C12070( C12060 C12070 ) C12060_=_C12072( C12060 C12072 ) \nC12060_=_C12074( C12060 C12074 ) C12060_=_C12076( C12060 C12076 ) C12060_=_C12078( C12060 C12078 ) C12060_=_C12080( C12060 C12080 ) C12060_=_C12082( C12060 C12082 ) C12060_=_C12084( C12060 C12084 ) \nC12060_=_C12086( C12060 C12086 ) C12060_=_C12088( C12060 C12088 ) C12060_=_C12090( C12060 C12090 ) C12060_=_C12092( C12060 C12092 ) C12060_=_C12094( C12060 C12094 ) C12060_=_C12096( C12060 C12096 ) \nC12060_=_C12098( C12060 C12098 ) C12060_=_C12100( C12060 C12100 ) C12060_=_C12102( C12060 C12102 ) C12060_=_C12104( C12060 C12104 ) C12060_=_C12106( C12060 C12106 ) C12060_=_C12108( C12060 C12108 ) \nC12060_=_C12110( C12060 C12110 ) C12060_=_C12132( C12060 C12132 ) C12060_=_C12134( C12060 C12134 ) C12060_=_C12136( C12060 C12136 ) C12060_=_C12138( C12060 C12138 ) C12060_=_C12144( C12060 C12144 ) \nC12060_=_C12146( C12060 C12146 ) C12060_=_C12152( C12060 C12152 ) C12060_=_C12154( C12060 C12154 ) C12060_=_C12156( C12060 C12156 ) C12060_=_C12158( C12060 C12158 ) C12060_=_C12160( C12060 C12160 ) \nC12060_=_C12162( C12060 C12162 ) C12060_=_C12164( C12060 C12164 ) C12060_=_C12172( C12060 C12172 ) C12060_=_C12174( C12060 C12174 ) C12060_=_C12184( C12060 C12184 ) C12060_=_C12186( C12060 C12186 ) \nC12060_=_C12310( C12060 C12310 ) C12060_=_C12312( C12060 C12312 ) C12060_=_C12352( C12060 C12352 ) C12060_=_C12354( C12060 C12354 ) C12060_=_C12380( C12060 C12380 ) C12060_=_C12382( C12060 C12382 ) \nC12060_=_C12432( C12060 C12432 ) C12060_=_C12434( C12060 C12434 ) C12060_=_C12464( C12060 C12464 ) C12060_=_C12466( C12060 C12466 ) C12060_=_C12472( C12060 C12472 ) C12060_=_C12474( C12060 C12474 ) \nC12060_=_C12476( C12060 C12476 ) C12060_=_C12478( C12060 C12478 ) C12062_=_C12064( C12062 C12064 ) C12062_=_C12066( C12062 C12066 ) C12062_=_C12068( C12062 C12068 ) C12062_=_C12070( C12062 C12070 ) \nC12062_=_C12072( C12062 C12072 ) C12062_=_C12074( C12062 C12074 ) C12062_=_C12076( C12062 C12076 ) C12062_=_C12078( C12062 C12078 ) C12062_=_C12080( C12062 C12080 ) C12062_=_C12082( C12062 C12082 ) \nC12062_=_C12084( C12062 C12084 ) C12062_=_C12086( C12062 C12086 ) C12062_=_C12088( C12062 C12088 ) C12062_=_C12090( C12062 C12090 ) C12062_=_C12092( C12062 C12092 ) C12062_=_C12094( C12062 C12094 ) \nC12062_=_C12096( C12062 C12096 ) C12062_=_C12098( C12062 C12098 ) C12062_=_C12100( C12062 C12100 ) C12062_=_C12102( C12062 C12102 ) C12062_=_C12104( C12062 C12104 ) C12062_=_C12106( C12062 C12106 ) \nC12062_=_C12108( C12062 C12108 ) C12062_=_C12110( C12062 C12110 ) C12062_=_C12132( C12062 C12132 ) C12062_=_C12134( C12062 C12134 ) C12062_=_C12136( C12062 C12136 ) C12062_=_C12138( C12062 C12138 ) \nC12062_=_C12144( C12062 C12144 ) C12062_=_C12146( C12062 C12146 ) C12062_=_C12152( C12062 C12152 ) C12062_=_C12154( C12062 C12154 ) C12062_=_C12156( C12062 C12156 ) C12062_=_C12158( C12062 C12158 ) \nC12062_=_C12160( C12062 C12160 ) C12062_=_C12162( C12062 C12162 ) C12062_=_C12164( C12062 C12164 ) C12062_=_C12172( C12062 C12172 ) C12062_=_C12174( C12062 C12174 ) C12062_=_C12184( C12062 C12184 ) \nC12062_=_C12186( C12062 C12186 ) C12062_=_C12310( C12062 C12310 ) C12062_=_C12312( C12062 C12312 ) C12062_=_C12352( C12062 C12352 ) C12062_=_C12354( C12062 C12354 ) C12062_=_C12380( C12062 C12380 ) \nC12062_=_C12382( C12062 C12382 ) C12062_=_C12432( C12062 C12432 ) C12062_=_C12434( C12062 C12434 ) C12062_=_C12464( C12062 C12464 ) C12062_=_C12466( C12062 C12466 ) C12062_=_C12472( C12062 C12472 ) \nC12062_=_C12474( C12062 C12474 ) C12062_=_C12476( C12062 C12476 ) C12062_=_C12478( C12062 C12478 ) C12064_=_C12066( C12064 C12066 ) C12064_=_C12068( C12064 C12068 ) C12064_=_C12070( C12064 C12070 ) \nC12064_=_C12072( C12064 C12072 ) C12064_=_C12074( C12064 C12074 ) C12064_=_C12076( C12064 C12076 ) C12064_=_C12078( C12064 C12078 ) C12064_=_C12080( C12064 C12080 ) C12064_=_C12082( C12064 C12082 ) \nC12064_=_C12084( C12064 C12084 ) C12064_=_C12086( C12064 C12086 ) C12064_=_C12088( C12064 C12088 ) C12064_=_C12090( C12064 C12090 ) C12064_=_C12092( C12064 C12092 ) C12064_=_C12094( C12064 C12094 ) \nC12064_=_C12096( C12064 C12096 ) C12064_=_C12098( C12064 C12098 ) C12064_=_C12100( C12064 C12100 ) C12064_=_C12102( C12064 C12102 ) C12064_=_C12104( C12064 C12104 ) C12064_=_C12106( C12064 C12106 ) \nC12064_=_C12108( C12064 C12108 ) C12064_=_C12110( C12064 C12110 ) C12064_=_C12132( C12064 C12132 ) C12064_=_C12134( C12064 C12134 ) C12064_=_C12136( C12064 C12136 ) C12064_=_C12138( C12064 C12138 ) \nC12064_=_C12144( C12064 C12144 ) C12064_=_C12146( C12064 C12146 ) C12064_=_C12152( C12064 C12152 ) C12064_=_C12154( C12064 C12154 ) C12064_=_C12156( C12064 C12156 ) C12064_=_C12158( C12064 C12158 ) \nC12064_=_C12160( C12064 C12160 ) C12064_=_C12162( C12064 C12162 ) C12064_=_C12164( C12064 C12164 ) C12064_=_C12172( C12064 C12172 ) C12064_=_C12174( C12064 C12174 ) C12064_=_C12184( C12064 C12184 ) \nC12064_=_C12186( C12064 C12186 ) C12064_=_C12310( C12064 C12310 ) C12064_=_C12312( C12064 C12312 ) C12064_=_C12352( C12064 C12352 ) C12064_=_C12354( C12064 C12354 ) C12064_=_C12380( C12064 C12380 ) \nC12064_=_C12382( C12064 C12382 ) C12064_=_C12432( C12064 C12432 ) C12064_=_C12434( C12064 C12434 ) C12064_=_C12464( C12064 C12464 ) C12064_=_C12466( C12064 C12466 ) C12064_=_C12472( C12064 C12472 ) \nC12064_=_C12474( C12064 C12474 ) C12064_=_C12476( C12064 C12476 ) C12064_=_C12478( C12064 C12478 ) C12066_=_C12068( C12066 C12068 ) C12066_=_C12070( C12066 C12070 ) C12066_=_C12072( C12066 C12072 ) \nC12066_=_C12074( C12066 C12074 ) C12066_=_C12076( C12066 C12076 ) C12066_=_C12078( C12066 C12078 ) C12066_=_C12080( C12066 C12080 ) C12066_=_C12082( C12066 C12082 ) C12066_=_C12084( C12066 C12084 ) \nC12066_=_C12086( C12066 C12086 ) C12066_=_C12088( C12066 C12088 ) C12066_=_C12090( C12066 C12090 ) C12066_=_C12092( C12066 C12092 ) C12066_=_C12094( C12066 C12094 ) C12066_=_C12096( C12066 C12096 ) \nC12066_=_C12098( C12066 C12098 ) C12066_=_C12100( C12066 C12100 ) C12066_=_C12102( C12066 C12102 ) C12066_=_C12104( C12066 C12104 ) C12066_=_C12106( C12066 C12106 ) C12066_=_C12108( C12066 C12108 ) \nC12066_=_C12110( C12066 C12110 ) C12066_=_C12132( C12066 C12132 ) C12066_=_C12134( C12066 C12134 ) C12066_=_C12136( C12066 C12136 ) C12066_=_C12138( C12066 C12138 ) C12066_=_C12144( C12066 C12144 ) \nC12066_=_C12146( C12066 C12146 ) C12066_=_C12152( C12066 C12152 ) C12066_=_C12154( C12066 C12154 ) C12066_=_C12156( C12066 C12156 ) C12066_=_C12158( C12066 C12158 ) C12066_=_C12160( C12066 C12160 ) \nC12066_=_C12162( C12066 C12162 ) C12066_=_C12164( C12066 C12164 ) C12066_=_C12172( C12066 C12172 ) C12066_=_C12174( C12066 C12174 ) C12066_=_C12184( C12066 C12184 ) C12066_=_C12186( C12066 C12186 ) \nC12066_=_C12310( C12066 C12310 ) C12066_=_C12312( C12066 C12312 ) C12066_=_C12352( C12066 C12352 ) C12066_=_C12354( C12066 C12354 ) C12066_=_C12380( C12066 C12380 ) C12066_=_C12382( C12066 C12382 ) \nC12066_=_C12432( C12066 C12432 ) C12066_=_C12434( C12066 C12434 ) C12066_=_C12464( C12066 C12464 ) C12066_=_C12466( C12066 C12466 ) C12066_=_C12472( C12066 C12472 ) C12066_=_C12474( C12066 C12474 ) \nC12066_=_C12476( C12066 C12476 ) C12066_=_C12478( C12066 C12478 ) C12068_=_C12070( C12068 C12070 ) C12068_=_C12072( C12068 C12072 ) C12068_=_C12074( C12068 C12074 ) C12068_=_C12076( C12068 C12076 ) \nC12068_=_C12078( C12068 C12078 ) C12068_=_C12080( C12068 C12080 ) C12068_=_C12082( C12068 C12082 ) C12068_=_C12084( C12068 C12084 ) C12068_=_C12086( C12068 C12086 ) C12068_=_C12088( C12068 C12088 ) \nC12068_=_C12090( C12068 C12090 ) C12068_=_C12092( C12068 C12092 ) C12068_=_C12094( C12068 C12094 ) C12068_=_C12096( C12068 C12096 ) C12068_=_C12098( C12068 C12098 ) C12068_=_C12100( C12068 C12100 ) \nC12068_=_C12102( C12068 C12102 ) C12068_=_C12104( C12068 C12104 ) C12068_=_C12106( C12068 C12106 ) C12068_=_C12108( C12068 C12108 ) C12068_=_C12110( C12068 C12110 ) C12068_=_C12132( C12068 C12132 ) \nC12068_=_C12134( C12068 C12134 ) C12068_=_C12136( C12068 C12136 ) C12068_=_C12138( C12068 C12138 ) C12068_=_C12144( C12068 C12144 ) C12068_=_C12146( C12068 C12146 ) C12068_=_C12152( C12068 C12152 ) \nC12068_=_C12154( C12068 C12154 ) C12068_=_C12156( C12068 C12156 ) C12068_=_C12158( C12068 C12158 ) C12068_=_C12160( C12068 C12160 ) C12068_=_C12162( C12068 C12162 ) C12068_=_C12164( C12068 C12164 ) \nC12068_=_C12172( C12068 C12172 ) C12068_=_C12174( C12068 C12174 ) C12068_=_C12184( C12068 C12184 ) C12068_=_C12186( C12068 C12186 ) C12068_=_C12310( C12068 C12310 ) C12068_=_C12312( C12068 C12312 ) \nC12068_=_C12352( C12068 C12352 ) C12068_=_C12354( C12068 C12354 ) C12068_=_C12380( C12068 C12380 ) C12068_=_C12382( C12068 C12382 ) C12068_=_C12432( C12068 C12432 ) C12068_=_C12434( C12068 C12434 ) \nC12068_=_C12464( C12068 C12464 ) C12068_=_C12466( C12068 C12466 ) C12068_=_C12472( C12068 C12472 ) C12068_=_C12474( C12068 C12474 ) C12068_=_C12476( C12068 C12476 ) C12068_=_C12478( C12068 C12478 ) \nC12070_=_C12072( C12070 C12072 ) C12070_=_C12074( C12070 C12074 ) C12070_=_C12076( C12070 C12076 ) C12070_=_C12078( C12070 C12078 ) C12070_=_C12080( C12070 C12080 ) C12070_=_C12082( C12070 C12082 ) \nC12070_=_C12084( C12070 C12084 ) C12070_=_C12086( C12070 C12086 ) C12070_=_C12088( C12070 C12088 ) C12070_=_C12090( C12070</w:t>
      </w:r>
    </w:p>
    <w:p>
      <w:pPr>
        <w:pStyle w:val="PreformattedText"/>
        <w:bidi w:val="0"/>
        <w:spacing w:before="0" w:after="0"/>
        <w:jc w:val="left"/>
        <w:rPr/>
      </w:pPr>
      <w:r>
        <w:rPr/>
        <w:t xml:space="preserve"> </w:t>
      </w:r>
      <w:r>
        <w:rPr/>
        <w:t>C12090 ) C12070_=_C12092( C12070 C12092 ) C12070_=_C12094( C12070 C12094 ) \nC12070_=_C12096( C12070 C12096 ) C12070_=_C12098( C12070 C12098 ) C12070_=_C12100( C12070 C12100 ) C12070_=_C12102( C12070 C12102 ) C12070_=_C12104( C12070 C12104 ) C12070_=_C12106( C12070 C12106 ) \nC12070_=_C12108( C12070 C12108 ) C12070_=_C12110( C12070 C12110 ) C12070_=_C12132( C12070 C12132 ) C12070_=_C12134( C12070 C12134 ) C12070_=_C12136( C12070 C12136 ) C12070_=_C12138( C12070 C12138 ) \nC12070_=_C12144( C12070 C12144 ) C12070_=_C12146( C12070 C12146 ) C12070_=_C12152( C12070 C12152 ) C12070_=_C12154( C12070 C12154 ) C12070_=_C12156( C12070 C12156 ) C12070_=_C12158( C12070 C12158 ) \nC12070_=_C12160( C12070 C12160 ) C12070_=_C12162( C12070 C12162 ) C12070_=_C12164( C12070 C12164 ) C12070_=_C12172( C12070 C12172 ) C12070_=_C12174( C12070 C12174 ) C12070_=_C12184( C12070 C12184 ) \nC12070_=_C12186( C12070 C12186 ) C12070_=_C12310( C12070 C12310 ) C12070_=_C12312( C12070 C12312 ) C12070_=_C12352( C12070 C12352 ) C12070_=_C12354( C12070 C12354 ) C12070_=_C12380( C12070 C12380 ) \nC12070_=_C12382( C12070 C12382 ) C12070_=_C12432( C12070 C12432 ) C12070_=_C12434( C12070 C12434 ) C12070_=_C12464( C12070 C12464 ) C12070_=_C12466( C12070 C12466 ) C12070_=_C12472( C12070 C12472 ) \nC12070_=_C12474( C12070 C12474 ) C12070_=_C12476( C12070 C12476 ) C12070_=_C12478( C12070 C12478 ) C12072_=_C12074( C12072 C12074 ) C12072_=_C12076( C12072 C12076 ) C12072_=_C12078( C12072 C12078 ) \nC12072_=_C12080( C12072 C12080 ) C12072_=_C12082( C12072 C12082 ) C12072_=_C12084( C12072 C12084 ) C12072_=_C12086( C12072 C12086 ) C12072_=_C12088( C12072 C12088 ) C12072_=_C12090( C12072 C12090 ) \nC12072_=_C12092( C12072 C12092 ) C12072_=_C12094( C12072 C12094 ) C12072_=_C12096( C12072 C12096 ) C12072_=_C12098( C12072 C12098 ) C12072_=_C12100( C12072 C12100 ) C12072_=_C12102( C12072 C12102 ) \nC12072_=_C12104( C12072 C12104 ) C12072_=_C12106( C12072 C12106 ) C12072_=_C12108( C12072 C12108 ) C12072_=_C12110( C12072 C12110 ) C12072_=_C12132( C12072 C12132 ) C12072_=_C12134( C12072 C12134 ) \nC12072_=_C12136( C12072 C12136 ) C12072_=_C12138( C12072 C12138 ) C12072_=_C12144( C12072 C12144 ) C12072_=_C12146( C12072 C12146 ) C12072_=_C12152( C12072 C12152 ) C12072_=_C12154( C12072 C12154 ) \nC12072_=_C12156( C12072 C12156 ) C12072_=_C12158( C12072 C12158 ) C12072_=_C12160( C12072 C12160 ) C12072_=_C12162( C12072 C12162 ) C12072_=_C12164( C12072 C12164 ) C12072_=_C12172( C12072 C12172 ) \nC12072_=_C12174( C12072 C12174 ) C12072_=_C12184( C12072 C12184 ) C12072_=_C12186( C12072 C12186 ) C12072_=_C12314( C12072 C12314 ) C12072_=_C12316( C12072 C12316 ) C12072_=_C12436( C12072 C12436 ) \nC12072_=_C12438( C12072 C12438 ) C12072_=_C12484( C12072 C12484 ) C12072_=_C12486( C12072 C12486 ) C12072_=_C12492( C12072 C12492 ) C12072_=_C12494( C12072 C12494 ) C12074_=_C12076( C12074 C12076 ) \nC12074_=_C12078( C12074 C12078 ) C12074_=_C12080( C12074 C12080 ) C12074_=_C12082( C12074 C12082 ) C12074_=_C12084( C12074 C12084 ) C12074_=_C12086( C12074 C12086 ) C12074_=_C12088( C12074 C12088 ) \nC12074_=_C12090( C12074 C12090 ) C12074_=_C12092( C12074 C12092 ) C12074_=_C12094( C12074 C12094 ) C12074_=_C12096( C12074 C12096 ) C12074_=_C12098( C12074 C12098 ) C12074_=_C12100( C12074 C12100 ) \nC12074_=_C12102( C12074 C12102 ) C12074_=_C12104( C12074 C12104 ) C12074_=_C12106( C12074 C12106 ) C12074_=_C12108( C12074 C12108 ) C12074_=_C12110( C12074 C12110 ) C12074_=_C12132( C12074 C12132 ) \nC12074_=_C12134( C12074 C12134 ) C12074_=_C12136( C12074 C12136 ) C12074_=_C12138( C12074 C12138 ) C12074_=_C12144( C12074 C12144 ) C12074_=_C12146( C12074 C12146 ) C12074_=_C12152( C12074 C12152 ) \nC12074_=_C12154( C12074 C12154 ) C12074_=_C12156( C12074 C12156 ) C12074_=_C12158( C12074 C12158 ) C12074_=_C12160( C12074 C12160 ) C12074_=_C12162( C12074 C12162 ) C12074_=_C12164( C12074 C12164 ) \nC12074_=_C12172( C12074 C12172 ) C12074_=_C12174( C12074 C12174 ) C12074_=_C12184( C12074 C12184 ) C12074_=_C12186( C12074 C12186 ) C12074_=_C12314( C12074 C12314 ) C12074_=_C12316( C12074 C12316 ) \nC12074_=_C12436( C12074 C12436 ) C12074_=_C12438( C12074 C12438 ) C12074_=_C12484( C12074 C12484 ) C12074_=_C12486( C12074 C12486 ) C12074_=_C12492( C12074 C12492 ) C12074_=_C12494( C12074 C12494 ) \nC12076_=_C12078( C12076 C12078 ) C12076_=_C12080( C12076 C12080 ) C12076_=_C12082( C12076 C12082 ) C12076_=_C12084( C12076 C12084 ) C12076_=_C12086( C12076 C12086 ) C12076_=_C12088( C12076 C12088 ) \nC12076_=_C12090( C12076 C12090 ) C12076_=_C12092( C12076 C12092 ) C12076_=_C12094( C12076 C12094 ) C12076_=_C12096( C12076 C12096 ) C12076_=_C12098( C12076 C12098 ) C12076_=_C12100( C12076 C12100 ) \nC12076_=_C12102( C12076 C12102 ) C12076_=_C12104( C12076 C12104 ) C12076_=_C12106( C12076 C12106 ) C12076_=_C12108( C12076 C12108 ) C12076_=_C12110( C12076 C12110 ) C12076_=_C12132( C12076 C12132 ) \nC12076_=_C12134( C12076 C12134 ) C12076_=_C12136( C12076 C12136 ) C12076_=_C12138( C12076 C12138 ) C12076_=_C12144( C12076 C12144 ) C12076_=_C12146( C12076 C12146 ) C12076_=_C12152( C12076 C12152 ) \nC12076_=_C12154( C12076 C12154 ) C12076_=_C12156( C12076 C12156 ) C12076_=_C12158( C12076 C12158 ) C12076_=_C12160( C12076 C12160 ) C12076_=_C12162( C12076 C12162 ) C12076_=_C12164( C12076 C12164 ) \nC12076_=_C12172( C12076 C12172 ) C12076_=_C12174( C12076 C12174 ) C12076_=_C12184( C12076 C12184 ) C12076_=_C12186( C12076 C12186 ) C12076_=_C12314( C12076 C12314 ) C12076_=_C12316( C12076 C12316 ) \nC12076_=_C12436( C12076 C12436 ) C12076_=_C12438( C12076 C12438 ) C12076_=_C12484( C12076 C12484 ) C12076_=_C12486( C12076 C12486 ) C12076_=_C12492( C12076 C12492 ) C12076_=_C12494( C12076 C12494 ) \nC12078_=_C12080( C12078 C12080 ) C12078_=_C12082( C12078 C12082 ) C12078_=_C12084( C12078 C12084 ) C12078_=_C12086( C12078 C12086 ) C12078_=_C12088( C12078 C12088 ) C12078_=_C12090( C12078 C12090 ) \nC12078_=_C12092( C12078 C12092 ) C12078_=_C12094( C12078 C12094 ) C12078_=_C12096( C12078 C12096 ) C12078_=_C12098( C12078 C12098 ) C12078_=_C12100( C12078 C12100 ) C12078_=_C12102( C12078 C12102 ) \nC12078_=_C12104( C12078 C12104 ) C12078_=_C12106( C12078 C12106 ) C12078_=_C12108( C12078 C12108 ) C12078_=_C12110( C12078 C12110 ) C12078_=_C12132( C12078 C12132 ) C12078_=_C12134( C12078 C12134 ) \nC12078_=_C12136( C12078 C12136 ) C12078_=_C12138( C12078 C12138 ) C12078_=_C12144( C12078 C12144 ) C12078_=_C12146( C12078 C12146 ) C12078_=_C12152( C12078 C12152 ) C12078_=_C12154( C12078 C12154 ) \nC12078_=_C12156( C12078 C12156 ) C12078_=_C12158( C12078 C12158 ) C12078_=_C12160( C12078 C12160 ) C12078_=_C12162( C12078 C12162 ) C12078_=_C12164( C12078 C12164 ) C12078_=_C12172( C12078 C12172 ) \nC12078_=_C12174( C12078 C12174 ) C12078_=_C12184( C12078 C12184 ) C12078_=_C12186( C12078 C12186 ) C12078_=_C12314( C12078 C12314 ) C12078_=_C12316( C12078 C12316 ) C12078_=_C12436( C12078 C12436 ) \nC12078_=_C12438( C12078 C12438 ) C12078_=_C12484( C12078 C12484 ) C12078_=_C12486( C12078 C12486 ) C12078_=_C12492( C12078 C12492 ) C12078_=_C12494( C12078 C12494 ) C12080_=_C12082( C12080 C12082 ) \nC12080_=_C12084( C12080 C12084 ) C12080_=_C12086( C12080 C12086 ) C12080_=_C12088( C12080 C12088 ) C12080_=_C12090( C12080 C12090 ) C12080_=_C12092( C12080 C12092 ) C12080_=_C12094( C12080 C12094 ) \nC12080_=_C12096( C12080 C12096 ) C12080_=_C12098( C12080 C12098 ) C12080_=_C12100( C12080 C12100 ) C12080_=_C12102( C12080 C12102 ) C12080_=_C12104( C12080 C12104 ) C12080_=_C12106( C12080 C12106 ) \nC12080_=_C12108( C12080 C12108 ) C12080_=_C12110( C12080 C12110 ) C12080_=_C12132( C12080 C12132 ) C12080_=_C12134( C12080 C12134 ) C12080_=_C12136( C12080 C12136 ) C12080_=_C12138( C12080 C12138 ) \nC12080_=_C12144( C12080 C12144 ) C12080_=_C12146( C12080 C12146 ) C12080_=_C12152( C12080 C12152 ) C12080_=_C12154( C12080 C12154 ) C12080_=_C12156( C12080 C12156 ) C12080_=_C12158( C12080 C12158 ) \nC12080_=_C12160( C12080 C12160 ) C12080_=_C12162( C12080 C12162 ) C12080_=_C12164( C12080 C12164 ) C12080_=_C12172( C12080 C12172 ) C12080_=_C12174( C12080 C12174 ) C12080_=_C12184( C12080 C12184 ) \nC12080_=_C12186( C12080 C12186 ) C12080_=_C12314( C12080 C12314 ) C12080_=_C12316( C12080 C12316 ) C12080_=_C12436( C12080 C12436 ) C12080_=_C12438( C12080 C12438 ) C12080_=_C12484( C12080 C12484 ) \nC12080_=_C12486( C12080 C12486 ) C12080_=_C12492( C12080 C12492 ) C12080_=_C12494( C12080 C12494 ) C12082_=_C12084( C12082 C12084 ) C12082_=_C12086( C12082 C12086 ) C12082_=_C12088( C12082 C12088 ) \nC12082_=_C12090( C12082 C12090 ) C12082_=_C12092( C12082 C12092 ) C12082_=_C12094( C12082 C12094 ) C12082_=_C12096( C12082 C12096 ) C12082_=_C12098( C12082 C12098 ) C12082_=_C12100( C12082 C12100 ) \nC12082_=_C12102( C12082 C12102 ) C12082_=_C12104( C12082 C12104 ) C12082_=_C12106( C12082 C12106 ) C12082_=_C12108( C12082 C12108 ) C12082_=_C12110( C12082 C12110 ) C12082_=_C12132( C12082 C12132 ) \nC12082_=_C12134( C12082 C12134 ) C12082_=_C12136( C12082 C12136 ) C12082_=_C12138( C12082 C12138 ) C12082_=_C12144( C12082 C12144 ) C12082_=_C12146( C12082 C12146 ) C12082_=_C12152( C12082 C12152 ) \nC12082_=_C12154( C12082 C12154 ) C12082_=_C12156( C12082 C12156 ) C12082_=_C12158( C12082 C12158 ) C12082_=_C12160( C12082 C12160 ) C12082_=_C12162( C12082 C12162 ) C12082_=_C12164( C12082 C12164 ) \nC12082_=_C12172( C12082 C12172 ) C12082_=_C12174( C12082 C12174 ) C12082_=_C12184( C12082 C12184 ) C12082_=_C12186( C12082 C12186 ) C12082_=_C12314( C12082 C12314 ) C12082_=_C12316( C12082 C12316 ) \nC12082_=_C12436( C12082 C12436 ) C12082_=_C12438( C12082 C12438 ) C12082_=_C12484( C12082 C12484 ) C12082_=_C12486( C12082 C12486 ) C12082_=_C12492( C12082 C12492 ) C12082_=_C12494( C12082 C12494 ) \nC12084_=_C12086( C12084 C12086 ) C12084_=_C12088( C12084 C12088 ) C12084_=_C12090( C12084 C12090 ) C12084_=_C12092( C12084 C12092 ) C12084_=_C12094( C12084 C12094 ) C12084_=_C12096( C12084 C12096 ) \nC12084_=_C12098( C12084</w:t>
      </w:r>
    </w:p>
    <w:p>
      <w:pPr>
        <w:pStyle w:val="PreformattedText"/>
        <w:bidi w:val="0"/>
        <w:spacing w:before="0" w:after="0"/>
        <w:jc w:val="left"/>
        <w:rPr/>
      </w:pPr>
      <w:r>
        <w:rPr/>
        <w:t xml:space="preserve"> </w:t>
      </w:r>
      <w:r>
        <w:rPr/>
        <w:t>C12098 ) C12084_=_C12100( C12084 C12100 ) C12084_=_C12102( C12084 C12102 ) C12084_=_C12104( C12084 C12104 ) C12084_=_C12106( C12084 C12106 ) C12084_=_C12108( C12084 C12108 ) \nC12084_=_C12110( C12084 C12110 ) C12084_=_C12132( C12084 C12132 ) C12084_=_C12134( C12084 C12134 ) C12084_=_C12136( C12084 C12136 ) C12084_=_C12138( C12084 C12138 ) C12084_=_C12144( C12084 C12144 ) \nC12084_=_C12146( C12084 C12146 ) C12084_=_C12152( C12084 C12152 ) C12084_=_C12154( C12084 C12154 ) C12084_=_C12156( C12084 C12156 ) C12084_=_C12158( C12084 C12158 ) C12084_=_C12160( C12084 C12160 ) \nC12084_=_C12162( C12084 C12162 ) C12084_=_C12164( C12084 C12164 ) C12084_=_C12172( C12084 C12172 ) C12084_=_C12174( C12084 C12174 ) C12084_=_C12184( C12084 C12184 ) C12084_=_C12186( C12084 C12186 ) \nC12084_=_C12314( C12084 C12314 ) C12084_=_C12316( C12084 C12316 ) C12084_=_C12436( C12084 C12436 ) C12084_=_C12438( C12084 C12438 ) C12084_=_C12484( C12084 C12484 ) C12084_=_C12486( C12084 C12486 ) \nC12084_=_C12492( C12084 C12492 ) C12084_=_C12494( C12084 C12494 ) C12086_=_C12088( C12086 C12088 ) C12086_=_C12090( C12086 C12090 ) C12086_=_C12092( C12086 C12092 ) C12086_=_C12094( C12086 C12094 ) \nC12086_=_C12096( C12086 C12096 ) C12086_=_C12098( C12086 C12098 ) C12086_=_C12100( C12086 C12100 ) C12086_=_C12102( C12086 C12102 ) C12086_=_C12104( C12086 C12104 ) C12086_=_C12106( C12086 C12106 ) \nC12086_=_C12108( C12086 C12108 ) C12086_=_C12110( C12086 C12110 ) C12086_=_C12132( C12086 C12132 ) C12086_=_C12134( C12086 C12134 ) C12086_=_C12136( C12086 C12136 ) C12086_=_C12138( C12086 C12138 ) \nC12086_=_C12144( C12086 C12144 ) C12086_=_C12146( C12086 C12146 ) C12086_=_C12152( C12086 C12152 ) C12086_=_C12154( C12086 C12154 ) C12086_=_C12156( C12086 C12156 ) C12086_=_C12158( C12086 C12158 ) \nC12086_=_C12160( C12086 C12160 ) C12086_=_C12162( C12086 C12162 ) C12086_=_C12164( C12086 C12164 ) C12086_=_C12172( C12086 C12172 ) C12086_=_C12174( C12086 C12174 ) C12086_=_C12184( C12086 C12184 ) \nC12086_=_C12186( C12086 C12186 ) C12086_=_C12314( C12086 C12314 ) C12086_=_C12316( C12086 C12316 ) C12086_=_C12436( C12086 C12436 ) C12086_=_C12438( C12086 C12438 ) C12086_=_C12484( C12086 C12484 ) \nC12086_=_C12486( C12086 C12486 ) C12086_=_C12492( C12086 C12492 ) C12086_=_C12494( C12086 C12494 ) C12088_=_C12090( C12088 C12090 ) C12088_=_C12092( C12088 C12092 ) C12088_=_C12094( C12088 C12094 ) \nC12088_=_C12096( C12088 C12096 ) C12088_=_C12098( C12088 C12098 ) C12088_=_C12100( C12088 C12100 ) C12088_=_C12102( C12088 C12102 ) C12088_=_C12104( C12088 C12104 ) C12088_=_C12106( C12088 C12106 ) \nC12088_=_C12108( C12088 C12108 ) C12088_=_C12110( C12088 C12110 ) C12088_=_C12132( C12088 C12132 ) C12088_=_C12134( C12088 C12134 ) C12088_=_C12136( C12088 C12136 ) C12088_=_C12138( C12088 C12138 ) \nC12088_=_C12144( C12088 C12144 ) C12088_=_C12146( C12088 C12146 ) C12088_=_C12152( C12088 C12152 ) C12088_=_C12154( C12088 C12154 ) C12088_=_C12156( C12088 C12156 ) C12088_=_C12158( C12088 C12158 ) \nC12088_=_C12160( C12088 C12160 ) C12088_=_C12162( C12088 C12162 ) C12088_=_C12164( C12088 C12164 ) C12088_=_C12172( C12088 C12172 ) C12088_=_C12174( C12088 C12174 ) C12088_=_C12184( C12088 C12184 ) \nC12088_=_C12186( C12088 C12186 ) C12088_=_C12314( C12088 C12314 ) C12088_=_C12316( C12088 C12316 ) C12088_=_C12436( C12088 C12436 ) C12088_=_C12438( C12088 C12438 ) C12088_=_C12484( C12088 C12484 ) \nC12088_=_C12486( C12088 C12486 ) C12088_=_C12492( C12088 C12492 ) C12088_=_C12494( C12088 C12494 ) C12090_=_C12092( C12090 C12092 ) C12090_=_C12094( C12090 C12094 ) C12090_=_C12096( C12090 C12096 ) \nC12090_=_C12098( C12090 C12098 ) C12090_=_C12100( C12090 C12100 ) C12090_=_C12102( C12090 C12102 ) C12090_=_C12104( C12090 C12104 ) C12090_=_C12106( C12090 C12106 ) C12090_=_C12108( C12090 C12108 ) \nC12090_=_C12110( C12090 C12110 ) C12090_=_C12132( C12090 C12132 ) C12090_=_C12134( C12090 C12134 ) C12090_=_C12136( C12090 C12136 ) C12090_=_C12138( C12090 C12138 ) C12090_=_C12144( C12090 C12144 ) \nC12090_=_C12146( C12090 C12146 ) C12090_=_C12152( C12090 C12152 ) C12090_=_C12154( C12090 C12154 ) C12090_=_C12156( C12090 C12156 ) C12090_=_C12158( C12090 C12158 ) C12090_=_C12160( C12090 C12160 ) \nC12090_=_C12162( C12090 C12162 ) C12090_=_C12164( C12090 C12164 ) C12090_=_C12172( C12090 C12172 ) C12090_=_C12174( C12090 C12174 ) C12090_=_C12184( C12090 C12184 ) C12090_=_C12186( C12090 C12186 ) \nC12090_=_C12314( C12090 C12314 ) C12090_=_C12316( C12090 C12316 ) C12090_=_C12436( C12090 C12436 ) C12090_=_C12438( C12090 C12438 ) C12090_=_C12484( C12090 C12484 ) C12090_=_C12486( C12090 C12486 ) \nC12090_=_C12492( C12090 C12492 ) C12090_=_C12494( C12090 C12494 ) C12092_=_C12094( C12092 C12094 ) C12092_=_C12096( C12092 C12096 ) C12092_=_C12098( C12092 C12098 ) C12092_=_C12100( C12092 C12100 ) \nC12092_=_C12102( C12092 C12102 ) C12092_=_C12104( C12092 C12104 ) C12092_=_C12106( C12092 C12106 ) C12092_=_C12108( C12092 C12108 ) C12092_=_C12110( C12092 C12110 ) C12092_=_C12132( C12092 C12132 ) \nC12092_=_C12134( C12092 C12134 ) C12092_=_C12136( C12092 C12136 ) C12092_=_C12138( C12092 C12138 ) C12092_=_C12144( C12092 C12144 ) C12092_=_C12146( C12092 C12146 ) C12092_=_C12152( C12092 C12152 ) \nC12092_=_C12154( C12092 C12154 ) C12092_=_C12156( C12092 C12156 ) C12092_=_C12158( C12092 C12158 ) C12092_=_C12160( C12092 C12160 ) C12092_=_C12162( C12092 C12162 ) C12092_=_C12164( C12092 C12164 ) \nC12092_=_C12172( C12092 C12172 ) C12092_=_C12174( C12092 C12174 ) C12092_=_C12184( C12092 C12184 ) C12092_=_C12186( C12092 C12186 ) C12092_=_C12318( C12092 C12318 ) C12092_=_C12320( C12092 C12320 ) \nC12092_=_C12388( C12092 C12388 ) C12092_=_C12390( C12092 C12390 ) C12092_=_C12416( C12092 C12416 ) C12092_=_C12418( C12092 C12418 ) C12092_=_C12440( C12092 C12440 ) C12092_=_C12442( C12092 C12442 ) \nC12092_=_C12464( C12092 C12464 ) C12092_=_C12466( C12092 C12466 ) C12092_=_C12484( C12092 C12484 ) C12092_=_C12486( C12092 C12486 ) C12092_=_C12508( C12092 C12508 ) C12092_=_C12510( C12092 C12510 ) \nC12092_=_C12512( C12092 C12512 ) C12092_=_C12514( C12092 C12514 ) C12094_=_C12096( C12094 C12096 ) C12094_=_C12098( C12094 C12098 ) C12094_=_C12100( C12094 C12100 ) C12094_=_C12102( C12094 C12102 ) \nC12094_=_C12104( C12094 C12104 ) C12094_=_C12106( C12094 C12106 ) C12094_=_C12108( C12094 C12108 ) C12094_=_C12110( C12094 C12110 ) C12094_=_C12132( C12094 C12132 ) C12094_=_C12134( C12094 C12134 ) \nC12094_=_C12136( C12094 C12136 ) C12094_=_C12138( C12094 C12138 ) C12094_=_C12144( C12094 C12144 ) C12094_=_C12146( C12094 C12146 ) C12094_=_C12152( C12094 C12152 ) C12094_=_C12154( C12094 C12154 ) \nC12094_=_C12156( C12094 C12156 ) C12094_=_C12158( C12094 C12158 ) C12094_=_C12160( C12094 C12160 ) C12094_=_C12162( C12094 C12162 ) C12094_=_C12164( C12094 C12164 ) C12094_=_C12172( C12094 C12172 ) \nC12094_=_C12174( C12094 C12174 ) C12094_=_C12184( C12094 C12184 ) C12094_=_C12186( C12094 C12186 ) C12094_=_C12318( C12094 C12318 ) C12094_=_C12320( C12094 C12320 ) C12094_=_C12388( C12094 C12388 ) \nC12094_=_C12390( C12094 C12390 ) C12094_=_C12416( C12094 C12416 ) C12094_=_C12418( C12094 C12418 ) C12094_=_C12440( C12094 C12440 ) C12094_=_C12442( C12094 C12442 ) C12094_=_C12464( C12094 C12464 ) \nC12094_=_C12466( C12094 C12466 ) C12094_=_C12484( C12094 C12484 ) C12094_=_C12486( C12094 C12486 ) C12094_=_C12508( C12094 C12508 ) C12094_=_C12510( C12094 C12510 ) C12094_=_C12512( C12094 C12512 ) \nC12094_=_C12514( C12094 C12514 ) C12096_=_C12098( C12096 C12098 ) C12096_=_C12100( C12096 C12100 ) C12096_=_C12102( C12096 C12102 ) C12096_=_C12104( C12096 C12104 ) C12096_=_C12106( C12096 C12106 ) \nC12096_=_C12108( C12096 C12108 ) C12096_=_C12110( C12096 C12110 ) C12096_=_C12132( C12096 C12132 ) C12096_=_C12134( C12096 C12134 ) C12096_=_C12136( C12096 C12136 ) C12096_=_C12138( C12096 C12138 ) \nC12096_=_C12144( C12096 C12144 ) C12096_=_C12146( C12096 C12146 ) C12096_=_C12152( C12096 C12152 ) C12096_=_C12154( C12096 C12154 ) C12096_=_C12156( C12096 C12156 ) C12096_=_C12158( C12096 C12158 ) \nC12096_=_C12160( C12096 C12160 ) C12096_=_C12162( C12096 C12162 ) C12096_=_C12164( C12096 C12164 ) C12096_=_C12172( C12096 C12172 ) C12096_=_C12174( C12096 C12174 ) C12096_=_C12184( C12096 C12184 ) \nC12096_=_C12186( C12096 C12186 ) C12096_=_C12318( C12096 C12318 ) C12096_=_C12320( C12096 C12320 ) C12096_=_C12388( C12096 C12388 ) C12096_=_C12390( C12096 C12390 ) C12096_=_C12416( C12096 C12416 ) \nC12096_=_C12418( C12096 C12418 ) C12096_=_C12440( C12096 C12440 ) C12096_=_C12442( C12096 C12442 ) C12096_=_C12464( C12096 C12464 ) C12096_=_C12466( C12096 C12466 ) C12096_=_C12484( C12096 C12484 ) \nC12096_=_C12486( C12096 C12486 ) C12096_=_C12508( C12096 C12508 ) C12096_=_C12510( C12096 C12510 ) C12096_=_C12512( C12096 C12512 ) C12096_=_C12514( C12096 C12514 ) C12098_=_C12100( C12098 C12100 ) \nC12098_=_C12102( C12098 C12102 ) C12098_=_C12104( C12098 C12104 ) C12098_=_C12106( C12098 C12106 ) C12098_=_C12108( C12098 C12108 ) C12098_=_C12110( C12098 C12110 ) C12098_=_C12132( C12098 C12132 ) \nC12098_=_C12134( C12098 C12134 ) C12098_=_C12136( C12098 C12136 ) C12098_=_C12138( C12098 C12138 ) C12098_=_C12144( C12098 C12144 ) C12098_=_C12146( C12098 C12146 ) C12098_=_C12152( C12098 C12152 ) \nC12098_=_C12154( C12098 C12154 ) C12098_=_C12156( C12098 C12156 ) C12098_=_C12158( C12098 C12158 ) C12098_=_C12160( C12098 C12160 ) C12098_=_C12162( C12098 C12162 ) C12098_=_C12164( C12098 C12164 ) \nC12098_=_C12172( C12098 C12172 ) C12098_=_C12174( C12098 C12174 ) C12098_=_C12184( C12098 C12184 ) C12098_=_C12186( C12098 C12186 ) C12098_=_C12318( C12098 C12318 ) C12098_=_C12320( C12098 C12320 ) \nC12098_=_C12388( C12098 C12388 ) C12098_=_C12390( C12098 C12390 ) C12098_=_C12416( C12098 C12416 ) C12098_=_C12418( C12098 C12418 ) C12098_=_C12440( C12098 C12440 ) C12098_=_C12442( C12098 C12442 ) \nC12098_=_C12464( C12098 C12464 ) C12098_=_C12466( C12098 C12466 ) C12098_=_C12484( C12098 C12484 ) C12098_=_C12486( C12098 C12486</w:t>
      </w:r>
    </w:p>
    <w:p>
      <w:pPr>
        <w:pStyle w:val="PreformattedText"/>
        <w:bidi w:val="0"/>
        <w:spacing w:before="0" w:after="0"/>
        <w:jc w:val="left"/>
        <w:rPr/>
      </w:pPr>
      <w:r>
        <w:rPr/>
        <w:t xml:space="preserve"> </w:t>
      </w:r>
      <w:r>
        <w:rPr/>
        <w:t>) C12098_=_C12508( C12098 C12508 ) C12098_=_C12510( C12098 C12510 ) \nC12098_=_C12512( C12098 C12512 ) C12098_=_C12514( C12098 C12514 ) C12100_=_C12102( C12100 C12102 ) C12100_=_C12104( C12100 C12104 ) C12100_=_C12106( C12100 C12106 ) C12100_=_C12108( C12100 C12108 ) \nC12100_=_C12110( C12100 C12110 ) C12100_=_C12132( C12100 C12132 ) C12100_=_C12134( C12100 C12134 ) C12100_=_C12136( C12100 C12136 ) C12100_=_C12138( C12100 C12138 ) C12100_=_C12144( C12100 C12144 ) \nC12100_=_C12146( C12100 C12146 ) C12100_=_C12152( C12100 C12152 ) C12100_=_C12154( C12100 C12154 ) C12100_=_C12156( C12100 C12156 ) C12100_=_C12158( C12100 C12158 ) C12100_=_C12160( C12100 C12160 ) \nC12100_=_C12162( C12100 C12162 ) C12100_=_C12164( C12100 C12164 ) C12100_=_C12172( C12100 C12172 ) C12100_=_C12174( C12100 C12174 ) C12100_=_C12184( C12100 C12184 ) C12100_=_C12186( C12100 C12186 ) \nC12100_=_C12318( C12100 C12318 ) C12100_=_C12320( C12100 C12320 ) C12100_=_C12388( C12100 C12388 ) C12100_=_C12390( C12100 C12390 ) C12100_=_C12416( C12100 C12416 ) C12100_=_C12418( C12100 C12418 ) \nC12100_=_C12440( C12100 C12440 ) C12100_=_C12442( C12100 C12442 ) C12100_=_C12464( C12100 C12464 ) C12100_=_C12466( C12100 C12466 ) C12100_=_C12484( C12100 C12484 ) C12100_=_C12486( C12100 C12486 ) \nC12100_=_C12508( C12100 C12508 ) C12100_=_C12510( C12100 C12510 ) C12100_=_C12512( C12100 C12512 ) C12100_=_C12514( C12100 C12514 ) C12102_=_C12104( C12102 C12104 ) C12102_=_C12106( C12102 C12106 ) \nC12102_=_C12108( C12102 C12108 ) C12102_=_C12110( C12102 C12110 ) C12102_=_C12132( C12102 C12132 ) C12102_=_C12134( C12102 C12134 ) C12102_=_C12136( C12102 C12136 ) C12102_=_C12138( C12102 C12138 ) \nC12102_=_C12144( C12102 C12144 ) C12102_=_C12146( C12102 C12146 ) C12102_=_C12152( C12102 C12152 ) C12102_=_C12154( C12102 C12154 ) C12102_=_C12156( C12102 C12156 ) C12102_=_C12158( C12102 C12158 ) \nC12102_=_C12160( C12102 C12160 ) C12102_=_C12162( C12102 C12162 ) C12102_=_C12164( C12102 C12164 ) C12102_=_C12172( C12102 C12172 ) C12102_=_C12174( C12102 C12174 ) C12102_=_C12184( C12102 C12184 ) \nC12102_=_C12186( C12102 C12186 ) C12102_=_C12318( C12102 C12318 ) C12102_=_C12320( C12102 C12320 ) C12102_=_C12388( C12102 C12388 ) C12102_=_C12390( C12102 C12390 ) C12102_=_C12416( C12102 C12416 ) \nC12102_=_C12418( C12102 C12418 ) C12102_=_C12440( C12102 C12440 ) C12102_=_C12442( C12102 C12442 ) C12102_=_C12464( C12102 C12464 ) C12102_=_C12466( C12102 C12466 ) C12102_=_C12484( C12102 C12484 ) \nC12102_=_C12486( C12102 C12486 ) C12102_=_C12508( C12102 C12508 ) C12102_=_C12510( C12102 C12510 ) C12102_=_C12512( C12102 C12512 ) C12102_=_C12514( C12102 C12514 ) C12104_=_C12106( C12104 C12106 ) \nC12104_=_C12108( C12104 C12108 ) C12104_=_C12110( C12104 C12110 ) C12104_=_C12132( C12104 C12132 ) C12104_=_C12134( C12104 C12134 ) C12104_=_C12136( C12104 C12136 ) C12104_=_C12138( C12104 C12138 ) \nC12104_=_C12144( C12104 C12144 ) C12104_=_C12146( C12104 C12146 ) C12104_=_C12152( C12104 C12152 ) C12104_=_C12154( C12104 C12154 ) C12104_=_C12156( C12104 C12156 ) C12104_=_C12158( C12104 C12158 ) \nC12104_=_C12160( C12104 C12160 ) C12104_=_C12162( C12104 C12162 ) C12104_=_C12164( C12104 C12164 ) C12104_=_C12172( C12104 C12172 ) C12104_=_C12174( C12104 C12174 ) C12104_=_C12184( C12104 C12184 ) \nC12104_=_C12186( C12104 C12186 ) C12104_=_C12318( C12104 C12318 ) C12104_=_C12320( C12104 C12320 ) C12104_=_C12388( C12104 C12388 ) C12104_=_C12390( C12104 C12390 ) C12104_=_C12416( C12104 C12416 ) \nC12104_=_C12418( C12104 C12418 ) C12104_=_C12440( C12104 C12440 ) C12104_=_C12442( C12104 C12442 ) C12104_=_C12464( C12104 C12464 ) C12104_=_C12466( C12104 C12466 ) C12104_=_C12484( C12104 C12484 ) \nC12104_=_C12486( C12104 C12486 ) C12104_=_C12508( C12104 C12508 ) C12104_=_C12510( C12104 C12510 ) C12104_=_C12512( C12104 C12512 ) C12104_=_C12514( C12104 C12514 ) C12106_=_C12108( C12106 C12108 ) \nC12106_=_C12110( C12106 C12110 ) C12106_=_C12132( C12106 C12132 ) C12106_=_C12134( C12106 C12134 ) C12106_=_C12136( C12106 C12136 ) C12106_=_C12138( C12106 C12138 ) C12106_=_C12144( C12106 C12144 ) \nC12106_=_C12146( C12106 C12146 ) C12106_=_C12152( C12106 C12152 ) C12106_=_C12154( C12106 C12154 ) C12106_=_C12156( C12106 C12156 ) C12106_=_C12158( C12106 C12158 ) C12106_=_C12160( C12106 C12160 ) \nC12106_=_C12162( C12106 C12162 ) C12106_=_C12164( C12106 C12164 ) C12106_=_C12172( C12106 C12172 ) C12106_=_C12174( C12106 C12174 ) C12106_=_C12184( C12106 C12184 ) C12106_=_C12186( C12106 C12186 ) \nC12106_=_C12318( C12106 C12318 ) C12106_=_C12320( C12106 C12320 ) C12106_=_C12388( C12106 C12388 ) C12106_=_C12390( C12106 C12390 ) C12106_=_C12416( C12106 C12416 ) C12106_=_C12418( C12106 C12418 ) \nC12106_=_C12440( C12106 C12440 ) C12106_=_C12442( C12106 C12442 ) C12106_=_C12464( C12106 C12464 ) C12106_=_C12466( C12106 C12466 ) C12106_=_C12484( C12106 C12484 ) C12106_=_C12486( C12106 C12486 ) \nC12106_=_C12508( C12106 C12508 ) C12106_=_C12510( C12106 C12510 ) C12106_=_C12512( C12106 C12512 ) C12106_=_C12514( C12106 C12514 ) C12108_=_C12110( C12108 C12110 ) C12108_=_C12132( C12108 C12132 ) \nC12108_=_C12134( C12108 C12134 ) C12108_=_C12136( C12108 C12136 ) C12108_=_C12138( C12108 C12138 ) C12108_=_C12144( C12108 C12144 ) C12108_=_C12146( C12108 C12146 ) C12108_=_C12152( C12108 C12152 ) \nC12108_=_C12154( C12108 C12154 ) C12108_=_C12156( C12108 C12156 ) C12108_=_C12158( C12108 C12158 ) C12108_=_C12160( C12108 C12160 ) C12108_=_C12162( C12108 C12162 ) C12108_=_C12164( C12108 C12164 ) \nC12108_=_C12172( C12108 C12172 ) C12108_=_C12174( C12108 C12174 ) C12108_=_C12184( C12108 C12184 ) C12108_=_C12186( C12108 C12186 ) C12108_=_C12318( C12108 C12318 ) C12108_=_C12320( C12108 C12320 ) \nC12108_=_C12388( C12108 C12388 ) C12108_=_C12390( C12108 C12390 ) C12108_=_C12416( C12108 C12416 ) C12108_=_C12418( C12108 C12418 ) C12108_=_C12440( C12108 C12440 ) C12108_=_C12442( C12108 C12442 ) \nC12108_=_C12464( C12108 C12464 ) C12108_=_C12466( C12108 C12466 ) C12108_=_C12484( C12108 C12484 ) C12108_=_C12486( C12108 C12486 ) C12108_=_C12508( C12108 C12508 ) C12108_=_C12510( C12108 C12510 ) \nC12108_=_C12512( C12108 C12512 ) C12108_=_C12514( C12108 C12514 ) C12110_=_C12132( C12110 C12132 ) C12110_=_C12134( C12110 C12134 ) C12110_=_C12136( C12110 C12136 ) C12110_=_C12138( C12110 C12138 ) \nC12110_=_C12144( C12110 C12144 ) C12110_=_C12146( C12110 C12146 ) C12110_=_C12152( C12110 C12152 ) C12110_=_C12154( C12110 C12154 ) C12110_=_C12156( C12110 C12156 ) C12110_=_C12158( C12110 C12158 ) \nC12110_=_C12160( C12110 C12160 ) C12110_=_C12162( C12110 C12162 ) C12110_=_C12164( C12110 C12164 ) C12110_=_C12172( C12110 C12172 ) C12110_=_C12174( C12110 C12174 ) C12110_=_C12184( C12110 C12184 ) \nC12110_=_C12186( C12110 C12186 ) C12110_=_C12318( C12110 C12318 ) C12110_=_C12320( C12110 C12320 ) C12110_=_C12388( C12110 C12388 ) C12110_=_C12390( C12110 C12390 ) C12110_=_C12416( C12110 C12416 ) \nC12110_=_C12418( C12110 C12418 ) C12110_=_C12440( C12110 C12440 ) C12110_=_C12442( C12110 C12442 ) C12110_=_C12464( C12110 C12464 ) C12110_=_C12466( C12110 C12466 ) C12110_=_C12484( C12110 C12484 ) \nC12110_=_C12486( C12110 C12486 ) C12110_=_C12508( C12110 C12508 ) C12110_=_C12510( C12110 C12510 ) C12110_=_C12512( C12110 C12512 ) C12110_=_C12514( C12110 C12514 ) C12132_=_C12134( C12132 C12134 ) \nC12132_=_C12136( C12132 C12136 ) C12132_=_C12138( C12132 C12138 ) C12132_=_C12144( C12132 C12144 ) C12132_=_C12146( C12132 C12146 ) C12132_=_C12152( C12132 C12152 ) C12132_=_C12154( C12132 C12154 ) \nC12132_=_C12156( C12132 C12156 ) C12132_=_C12158( C12132 C12158 ) C12132_=_C12160( C12132 C12160 ) C12132_=_C12162( C12132 C12162 ) C12132_=_C12164( C12132 C12164 ) C12132_=_C12172( C12132 C12172 ) \nC12132_=_C12174( C12132 C12174 ) C12132_=_C12184( C12132 C12184 ) C12132_=_C12186( C12132 C12186 ) C12132_=_C12326( C12132 C12326 ) C12132_=_C12328( C12132 C12328 ) C12132_=_C12448( C12132 C12448 ) \nC12132_=_C12450( C12132 C12450 ) C12132_=_C12472( C12132 C12472 ) C12132_=_C12474( C12132 C12474 ) C12132_=_C12492( C12132 C12492 ) C12132_=_C12494( C12132 C12494 ) C12132_=_C12508( C12132 C12508 ) \nC12132_=_C12510( C12132 C12510 ) C12134_=_C12136( C12134 C12136 ) C12134_=_C12138( C12134 C12138 ) C12134_=_C12144( C12134 C12144 ) C12134_=_C12146( C12134 C12146 ) C12134_=_C12152( C12134 C12152 ) \nC12134_=_C12154( C12134 C12154 ) C12134_=_C12156( C12134 C12156 ) C12134_=_C12158( C12134 C12158 ) C12134_=_C12160( C12134 C12160 ) C12134_=_C12162( C12134 C12162 ) C12134_=_C12164( C12134 C12164 ) \nC12134_=_C12172( C12134 C12172 ) C12134_=_C12174( C12134 C12174 ) C12134_=_C12184( C12134 C12184 ) C12134_=_C12186( C12134 C12186 ) C12134_=_C12326( C12134 C12326 ) C12134_=_C12328( C12134 C12328 ) \nC12134_=_C12448( C12134 C12448 ) C12134_=_C12450( C12134 C12450 ) C12134_=_C12472( C12134 C12472 ) C12134_=_C12474( C12134 C12474 ) C12134_=_C12492( C12134 C12492 ) C12134_=_C12494( C12134 C12494 ) \nC12134_=_C12508( C12134 C12508 ) C12134_=_C12510( C12134 C12510 ) C12136_=_C12138( C12136 C12138 ) C12136_=_C12144( C12136 C12144 ) C12136_=_C12146( C12136 C12146 ) C12136_=_C12152( C12136 C12152 ) \nC12136_=_C12154( C12136 C12154 ) C12136_=_C12156( C12136 C12156 ) C12136_=_C12158( C12136 C12158 ) C12136_=_C12160( C12136 C12160 ) C12136_=_C12162( C12136 C12162 ) C12136_=_C12164( C12136 C12164 ) \nC12136_=_C12172( C12136 C12172 ) C12136_=_C12174( C12136 C12174 ) C12136_=_C12184( C12136 C12184 ) C12136_=_C12186( C12136 C12186 ) C12136_=_C12326( C12136 C12326 ) C12136_=_C12328( C12136 C12328 ) \nC12136_=_C12448( C12136 C12448 ) C12136_=_C12450( C12136 C12450 ) C12136_=_C12472( C12136 C12472 ) C12136_=_C12474( C12136 C12474 ) C12136_=_C12492( C12136 C12492 ) C12136_=_C12494( C12136 C12494 ) \nC12136_=_C12508( C12136 C12508 ) C12136_=_C12510( C12136 C12510 ) C12138_=_C12144( C12138 C12144 ) C12138_=_C12146( C12138 C12146 ) C12138_=_C12152( C12138 C12152 ) C12138_=_C12154( C12138 C12154 ) \nC12138_=_C12156( C12138 C12156</w:t>
      </w:r>
    </w:p>
    <w:p>
      <w:pPr>
        <w:pStyle w:val="PreformattedText"/>
        <w:bidi w:val="0"/>
        <w:spacing w:before="0" w:after="0"/>
        <w:jc w:val="left"/>
        <w:rPr/>
      </w:pPr>
      <w:r>
        <w:rPr/>
        <w:t xml:space="preserve"> </w:t>
      </w:r>
      <w:r>
        <w:rPr/>
        <w:t>) C12138_=_C12158( C12138 C12158 ) C12138_=_C12160( C12138 C12160 ) C12138_=_C12162( C12138 C12162 ) C12138_=_C12164( C12138 C12164 ) C12138_=_C12172( C12138 C12172 ) \nC12138_=_C12174( C12138 C12174 ) C12138_=_C12184( C12138 C12184 ) C12138_=_C12186( C12138 C12186 ) C12138_=_C12326( C12138 C12326 ) C12138_=_C12328( C12138 C12328 ) C12138_=_C12448( C12138 C12448 ) \nC12138_=_C12450( C12138 C12450 ) C12138_=_C12472( C12138 C12472 ) C12138_=_C12474( C12138 C12474 ) C12138_=_C12492( C12138 C12492 ) C12138_=_C12494( C12138 C12494 ) C12138_=_C12508( C12138 C12508 ) \nC12138_=_C12510( C12138 C12510 ) C12144_=_C12146( C12144 C12146 ) C12144_=_C12152( C12144 C12152 ) C12144_=_C12154( C12144 C12154 ) C12144_=_C12156( C12144 C12156 ) C12144_=_C12158( C12144 C12158 ) \nC12144_=_C12160( C12144 C12160 ) C12144_=_C12162( C12144 C12162 ) C12144_=_C12164( C12144 C12164 ) C12144_=_C12172( C12144 C12172 ) C12144_=_C12174( C12144 C12174 ) C12144_=_C12184( C12144 C12184 ) \nC12144_=_C12186( C12144 C12186 ) C12144_=_C12326( C12144 C12326 ) C12144_=_C12328( C12144 C12328 ) C12144_=_C12448( C12144 C12448 ) C12144_=_C12450( C12144 C12450 ) C12144_=_C12472( C12144 C12472 ) \nC12144_=_C12474( C12144 C12474 ) C12144_=_C12492( C12144 C12492 ) C12144_=_C12494( C12144 C12494 ) C12144_=_C12508( C12144 C12508 ) C12144_=_C12510( C12144 C12510 ) C12146_=_C12152( C12146 C12152 ) \nC12146_=_C12154( C12146 C12154 ) C12146_=_C12156( C12146 C12156 ) C12146_=_C12158( C12146 C12158 ) C12146_=_C12160( C12146 C12160 ) C12146_=_C12162( C12146 C12162 ) C12146_=_C12164( C12146 C12164 ) \nC12146_=_C12172( C12146 C12172 ) C12146_=_C12174( C12146 C12174 ) C12146_=_C12184( C12146 C12184 ) C12146_=_C12186( C12146 C12186 ) C12146_=_C12326( C12146 C12326 ) C12146_=_C12328( C12146 C12328 ) \nC12146_=_C12448( C12146 C12448 ) C12146_=_C12450( C12146 C12450 ) C12146_=_C12472( C12146 C12472 ) C12146_=_C12474( C12146 C12474 ) C12146_=_C12492( C12146 C12492 ) C12146_=_C12494( C12146 C12494 ) \nC12146_=_C12508( C12146 C12508 ) C12146_=_C12510( C12146 C12510 ) C12152_=_C12154( C12152 C12154 ) C12152_=_C12156( C12152 C12156 ) C12152_=_C12158( C12152 C12158 ) C12152_=_C12160( C12152 C12160 ) \nC12152_=_C12162( C12152 C12162 ) C12152_=_C12164( C12152 C12164 ) C12152_=_C12172( C12152 C12172 ) C12152_=_C12174( C12152 C12174 ) C12152_=_C12184( C12152 C12184 ) C12152_=_C12186( C12152 C12186 ) \nC12152_=_C12330( C12152 C12330 ) C12152_=_C12332( C12152 C12332 ) C12152_=_C12476( C12152 C12476 ) C12152_=_C12478( C12152 C12478 ) C12152_=_C12512( C12152 C12512 ) C12152_=_C12514( C12152 C12514 ) \nC12152_=_C12540( C12152 C12540 ) C12152_=_C12542( C12152 C12542 ) C12154_=_C12156( C12154 C12156 ) C12154_=_C12158( C12154 C12158 ) C12154_=_C12160( C12154 C12160 ) C12154_=_C12162( C12154 C12162 ) \nC12154_=_C12164( C12154 C12164 ) C12154_=_C12172( C12154 C12172 ) C12154_=_C12174( C12154 C12174 ) C12154_=_C12184( C12154 C12184 ) C12154_=_C12186( C12154 C12186 ) C12154_=_C12330( C12154 C12330 ) \nC12154_=_C12332( C12154 C12332 ) C12154_=_C12476( C12154 C12476 ) C12154_=_C12478( C12154 C12478 ) C12154_=_C12512( C12154 C12512 ) C12154_=_C12514( C12154 C12514 ) C12154_=_C12540( C12154 C12540 ) \nC12154_=_C12542( C12154 C12542 ) C12156_=_C12158( C12156 C12158 ) C12156_=_C12160( C12156 C12160 ) C12156_=_C12162( C12156 C12162 ) C12156_=_C12164( C12156 C12164 ) C12156_=_C12172( C12156 C12172 ) \nC12156_=_C12174( C12156 C12174 ) C12156_=_C12184( C12156 C12184 ) C12156_=_C12186( C12156 C12186 ) C12156_=_C12330( C12156 C12330 ) C12156_=_C12332( C12156 C12332 ) C12156_=_C12476( C12156 C12476 ) \nC12156_=_C12478( C12156 C12478 ) C12156_=_C12512( C12156 C12512 ) C12156_=_C12514( C12156 C12514 ) C12156_=_C12540( C12156 C12540 ) C12156_=_C12542( C12156 C12542 ) C12158_=_C12160( C12158 C12160 ) \nC12158_=_C12162( C12158 C12162 ) C12158_=_C12164( C12158 C12164 ) C12158_=_C12172( C12158 C12172 ) C12158_=_C12174( C12158 C12174 ) C12158_=_C12184( C12158 C12184 ) C12158_=_C12186( C12158 C12186 ) \nC12158_=_C12330( C12158 C12330 ) C12158_=_C12332( C12158 C12332 ) C12158_=_C12476( C12158 C12476 ) C12158_=_C12478( C12158 C12478 ) C12158_=_C12512( C12158 C12512 ) C12158_=_C12514( C12158 C12514 ) \nC12158_=_C12540( C12158 C12540 ) C12158_=_C12542( C12158 C12542 ) C12160_=_C12162( C12160 C12162 ) C12160_=_C12164( C12160 C12164 ) C12160_=_C12172( C12160 C12172 ) C12160_=_C12174( C12160 C12174 ) \nC12160_=_C12184( C12160 C12184 ) C12160_=_C12186( C12160 C12186 ) C12160_=_C12330( C12160 C12330 ) C12160_=_C12332( C12160 C12332 ) C12160_=_C12476( C12160 C12476 ) C12160_=_C12478( C12160 C12478 ) \nC12160_=_C12512( C12160 C12512 ) C12160_=_C12514( C12160 C12514 ) C12160_=_C12540( C12160 C12540 ) C12160_=_C12542( C12160 C12542 ) C12162_=_C12164( C12162 C12164 ) C12162_=_C12172( C12162 C12172 ) \nC12162_=_C12174( C12162 C12174 ) C12162_=_C12184( C12162 C12184 ) C12162_=_C12186( C12162 C12186 ) C12162_=_C12330( C12162 C12330 ) C12162_=_C12332( C12162 C12332 ) C12162_=_C12476( C12162 C12476 ) \nC12162_=_C12478( C12162 C12478 ) C12162_=_C12512( C12162 C12512 ) C12162_=_C12514( C12162 C12514 ) C12162_=_C12540( C12162 C12540 ) C12162_=_C12542( C12162 C12542 ) C12164_=_C12172( C12164 C12172 ) \nC12164_=_C12174( C12164 C12174 ) C12164_=_C12184( C12164 C12184 ) C12164_=_C12186( C12164 C12186 ) C12164_=_C12330( C12164 C12330 ) C12164_=_C12332( C12164 C12332 ) C12164_=_C12476( C12164 C12476 ) \nC12164_=_C12478( C12164 C12478 ) C12164_=_C12512( C12164 C12512 ) C12164_=_C12514( C12164 C12514 ) C12164_=_C12540( C12164 C12540 ) C12164_=_C12542( C12164 C12542 ) C12172_=_C12174( C12172 C12174 ) \nC12172_=_C12184( C12172 C12184 ) C12172_=_C12186( C12172 C12186 ) C12172_=_C12334( C12172 C12334 ) C12172_=_C12336( C12172 C12336 ) C12172_=_C12372( C12172 C12372 ) C12172_=_C12374( C12172 C12374 ) \nC12172_=_C12400( C12172 C12400 ) C12172_=_C12402( C12172 C12402 ) C12172_=_C12428( C12172 C12428 ) C12172_=_C12430( C12172 C12430 ) C12172_=_C12540( C12172 C12540 ) C12172_=_C12542( C12172 C12542 ) \nC12174_=_C12184( C12174 C12184 ) C12174_=_C12186( C12174 C12186 ) C12174_=_C12334( C12174 C12334 ) C12174_=_C12336( C12174 C12336 ) C12174_=_C12372( C12174 C12372 ) C12174_=_C12374( C12174 C12374 ) \nC12174_=_C12400( C12174 C12400 ) C12174_=_C12402( C12174 C12402 ) C12174_=_C12428( C12174 C12428 ) C12174_=_C12430( C12174 C12430 ) C12174_=_C12540( C12174 C12540 ) C12174_=_C12542( C12174 C12542 ) \nC12184_=_C12186( C12184 C12186 ) C12184_=_C12334( C12184 C12334 ) C12184_=_C12336( C12184 C12336 ) C12184_=_C12372( C12184 C12372 ) C12184_=_C12374( C12184 C12374 ) C12184_=_C12400( C12184 C12400 ) \nC12184_=_C12402( C12184 C12402 ) C12184_=_C12428( C12184 C12428 ) C12184_=_C12430( C12184 C12430 ) C12184_=_C12540( C12184 C12540 ) C12184_=_C12542( C12184 C12542 ) C12186_=_C12334( C12186 C12334 ) \nC12186_=_C12336( C12186 C12336 ) C12186_=_C12372( C12186 C12372 ) C12186_=_C12374( C12186 C12374 ) C12186_=_C12400( C12186 C12400 ) C12186_=_C12402( C12186 C12402 ) C12186_=_C12428( C12186 C12428 ) \nC12186_=_C12430( C12186 C12430 ) C12186_=_C12540( C12186 C12540 ) C12186_=_C12542( C12186 C12542 ) C12292_=_C12294( C12292 C12294 ) C12292_=_C12296( C12292 C12296 ) C12292_=_C12298( C12292 C12298 ) \nC12292_=_C12300( C12292 C12300 ) C12292_=_C12302( C12292 C12302 ) C12292_=_C12304( C12292 C12304 ) C12292_=_C12306( C12292 C12306 ) C12292_=_C12308( C12292 C12308 ) C12292_=_C12310( C12292 C12310 ) \nC12292_=_C12312( C12292 C12312 ) C12292_=_C12314( C12292 C12314 ) C12292_=_C12316( C12292 C12316 ) C12292_=_C12318( C12292 C12318 ) C12292_=_C12320( C12292 C12320 ) C12292_=_C12326( C12292 C12326 ) \nC12292_=_C12328( C12292 C12328 ) C12292_=_C12330( C12292 C12330 ) C12292_=_C12332( C12292 C12332 ) C12292_=_C12334( C12292 C12334 ) C12292_=_C12336( C12292 C12336 ) C12292_=_C12338( C12292 C12338 ) \nC12292_=_C12340( C12292 C12340 ) C12292_=_C12342( C12292 C12342 ) C12294_=_C12296( C12294 C12296 ) C12294_=_C12298( C12294 C12298 ) C12294_=_C12300( C12294 C12300 ) C12294_=_C12302( C12294 C12302 ) \nC12294_=_C12304( C12294 C12304 ) C12294_=_C12306( C12294 C12306 ) C12294_=_C12308( C12294 C12308 ) C12294_=_C12310( C12294 C12310 ) C12294_=_C12312( C12294 C12312 ) C12294_=_C12314( C12294 C12314 ) \nC12294_=_C12316( C12294 C12316 ) C12294_=_C12318( C12294 C12318 ) C12294_=_C12320( C12294 C12320 ) C12294_=_C12326( C12294 C12326 ) C12294_=_C12328( C12294 C12328 ) C12294_=_C12330( C12294 C12330 ) \nC12294_=_C12332( C12294 C12332 ) C12294_=_C12334( C12294 C12334 ) C12294_=_C12336( C12294 C12336 ) C12294_=_C12338( C12294 C12338 ) C12294_=_C12352( C12294 C12352 ) C12294_=_C12354( C12294 C12354 ) \nC12294_=_C12372( C12294 C12372 ) C12294_=_C12374( C12294 C12374 ) C12296_=_C12298( C12296 C12298 ) C12296_=_C12300( C12296 C12300 ) C12296_=_C12302( C12296 C12302 ) C12296_=_C12304( C12296 C12304 ) \nC12296_=_C12306( C12296 C12306 ) C12296_=_C12308( C12296 C12308 ) C12296_=_C12310( C12296 C12310 ) C12296_=_C12312( C12296 C12312 ) C12296_=_C12314( C12296 C12314 ) C12296_=_C12316( C12296 C12316 ) \nC12296_=_C12318( C12296 C12318 ) C12296_=_C12320( C12296 C12320 ) C12296_=_C12326( C12296 C12326 ) C12296_=_C12328( C12296 C12328 ) C12296_=_C12330( C12296 C12330 ) C12296_=_C12332( C12296 C12332 ) \nC12296_=_C12334( C12296 C12334 ) C12296_=_C12336( C12296 C12336 ) C12296_=_C12338( C12296 C12338 ) C12296_=_C12352( C12296 C12352 ) C12296_=_C12354( C12296 C12354 ) C12296_=_C12372( C12296 C12372 ) \nC12296_=_C12374( C12296 C12374 ) C12298_=_C12300( C12298 C12300 ) C12298_=_C12302( C12298 C12302 ) C12298_=_C12304( C12298 C12304 ) C12298_=_C12306( C12298 C12306 ) C12298_=_C12308( C12298 C12308 ) \nC12298_=_C12310( C12298 C12310 ) C12298_=_C12312( C12298 C12312 ) C12298_=_C12314( C12298 C12314 ) C12298_=_C12316( C12298 C12316 ) C12298_=_C12318( C12298 C12318 ) C12298_=_C12320( C12298 C12320 ) \nC12298_=_C12326( C12298 C12326 ) C12298_=_C12328( C12298 C12328 ) C12298_=_C12330( C12298 C12330 ) C12298_=_C12332( C12298 C12332 )</w:t>
      </w:r>
    </w:p>
    <w:p>
      <w:pPr>
        <w:pStyle w:val="PreformattedText"/>
        <w:bidi w:val="0"/>
        <w:spacing w:before="0" w:after="0"/>
        <w:jc w:val="left"/>
        <w:rPr/>
      </w:pPr>
      <w:r>
        <w:rPr/>
        <w:t xml:space="preserve"> </w:t>
      </w:r>
      <w:r>
        <w:rPr/>
        <w:t>C12298_=_C12334( C12298 C12334 ) C12298_=_C12336( C12298 C12336 ) \nC12298_=_C12340( C12298 C12340 ) C12298_=_C12380( C12298 C12380 ) C12298_=_C12382( C12298 C12382 ) C12298_=_C12388( C12298 C12388 ) C12298_=_C12390( C12298 C12390 ) C12298_=_C12400( C12298 C12400 ) \nC12298_=_C12402( C12298 C12402 ) C12300_=_C12302( C12300 C12302 ) C12300_=_C12304( C12300 C12304 ) C12300_=_C12306( C12300 C12306 ) C12300_=_C12308( C12300 C12308 ) C12300_=_C12310( C12300 C12310 ) \nC12300_=_C12312( C12300 C12312 ) C12300_=_C12314( C12300 C12314 ) C12300_=_C12316( C12300 C12316 ) C12300_=_C12318( C12300 C12318 ) C12300_=_C12320( C12300 C12320 ) C12300_=_C12326( C12300 C12326 ) \nC12300_=_C12328( C12300 C12328 ) C12300_=_C12330( C12300 C12330 ) C12300_=_C12332( C12300 C12332 ) C12300_=_C12334( C12300 C12334 ) C12300_=_C12336( C12300 C12336 ) C12300_=_C12340( C12300 C12340 ) \nC12300_=_C12380( C12300 C12380 ) C12300_=_C12382( C12300 C12382 ) C12300_=_C12388( C12300 C12388 ) C12300_=_C12390( C12300 C12390 ) C12300_=_C12400( C12300 C12400 ) C12300_=_C12402( C12300 C12402 ) \nC12302_=_C12304( C12302 C12304 ) C12302_=_C12306( C12302 C12306 ) C12302_=_C12308( C12302 C12308 ) C12302_=_C12310( C12302 C12310 ) C12302_=_C12312( C12302 C12312 ) C12302_=_C12314( C12302 C12314 ) \nC12302_=_C12316( C12302 C12316 ) C12302_=_C12318( C12302 C12318 ) C12302_=_C12320( C12302 C12320 ) C12302_=_C12326( C12302 C12326 ) C12302_=_C12328( C12302 C12328 ) C12302_=_C12330( C12302 C12330 ) \nC12302_=_C12332( C12302 C12332 ) C12302_=_C12334( C12302 C12334 ) C12302_=_C12336( C12302 C12336 ) C12302_=_C12342( C12302 C12342 ) C12302_=_C12416( C12302 C12416 ) C12302_=_C12418( C12302 C12418 ) \nC12302_=_C12428( C12302 C12428 ) C12302_=_C12430( C12302 C12430 ) C12304_=_C12306( C12304 C12306 ) C12304_=_C12308( C12304 C12308 ) C12304_=_C12310( C12304 C12310 ) C12304_=_C12312( C12304 C12312 ) \nC12304_=_C12314( C12304 C12314 ) C12304_=_C12316( C12304 C12316 ) C12304_=_C12318( C12304 C12318 ) C12304_=_C12320( C12304 C12320 ) C12304_=_C12326( C12304 C12326 ) C12304_=_C12328( C12304 C12328 ) \nC12304_=_C12330( C12304 C12330 ) C12304_=_C12332( C12304 C12332 ) C12304_=_C12334( C12304 C12334 ) C12304_=_C12336( C12304 C12336 ) C12304_=_C12342( C12304 C12342 ) C12304_=_C12416( C12304 C12416 ) \nC12304_=_C12418( C12304 C12418 ) C12304_=_C12428( C12304 C12428 ) C12304_=_C12430( C12304 C12430 ) C12306_=_C12308( C12306 C12308 ) C12306_=_C12310( C12306 C12310 ) C12306_=_C12312( C12306 C12312 ) \nC12306_=_C12314( C12306 C12314 ) C12306_=_C12316( C12306 C12316 ) C12306_=_C12318( C12306 C12318 ) C12306_=_C12320( C12306 C12320 ) C12306_=_C12326( C12306 C12326 ) C12306_=_C12328( C12306 C12328 ) \nC12306_=_C12330( C12306 C12330 ) C12306_=_C12332( C12306 C12332 ) C12306_=_C12334( C12306 C12334 ) C12306_=_C12336( C12306 C12336 ) C12306_=_C12432( C12306 C12432 ) C12306_=_C12434( C12306 C12434 ) \nC12306_=_C12436( C12306 C12436 ) C12306_=_C12438( C12306 C12438 ) C12306_=_C12440( C12306 C12440 ) C12306_=_C12442( C12306 C12442 ) C12306_=_C12448( C12306 C12448 ) C12306_=_C12450( C12306 C12450 ) \nC12308_=_C12310( C12308 C12310 ) C12308_=_C12312( C12308 C12312 ) C12308_=_C12314( C12308 C12314 ) C12308_=_C12316( C12308 C12316 ) C12308_=_C12318( C12308 C12318 ) C12308_=_C12320( C12308 C12320 ) \nC12308_=_C12326( C12308 C12326 ) C12308_=_C12328( C12308 C12328 ) C12308_=_C12330( C12308 C12330 ) C12308_=_C12332( C12308 C12332 ) C12308_=_C12334( C12308 C12334 ) C12308_=_C12336( C12308 C12336 ) \nC12308_=_C12432( C12308 C12432 ) C12308_=_C12434( C12308 C12434 ) C12308_=_C12436( C12308 C12436 ) C12308_=_C12438( C12308 C12438 ) C12308_=_C12440( C12308 C12440 ) C12308_=_C12442( C12308 C12442 ) \nC12308_=_C12448( C12308 C12448 ) C12308_=_C12450( C12308 C12450 ) C12310_=_C12312( C12310 C12312 ) C12310_=_C12314( C12310 C12314 ) C12310_=_C12316( C12310 C12316 ) C12310_=_C12318( C12310 C12318 ) \nC12310_=_C12320( C12310 C12320 ) C12310_=_C12326( C12310 C12326 ) C12310_=_C12328( C12310 C12328 ) C12310_=_C12330( C12310 C12330 ) C12310_=_C12332( C12310 C12332 ) C12310_=_C12334( C12310 C12334 ) \nC12310_=_C12336( C12310 C12336 ) C12310_=_C12352( C12310 C12352 ) C12310_=_C12354( C12310 C12354 ) C12310_=_C12380( C12310 C12380 ) C12310_=_C12382( C12310 C12382 ) C12310_=_C12432( C12310 C12432 ) \nC12310_=_C12434( C12310 C12434 ) C12310_=_C12464( C12310 C12464 ) C12310_=_C12466( C12310 C12466 ) C12310_=_C12472( C12310 C12472 ) C12310_=_C12474( C12310 C12474 ) C12310_=_C12476( C12310 C12476 ) \nC12310_=_C12478( C12310 C12478 ) C12312_=_C12314( C12312 C12314 ) C12312_=_C12316( C12312 C12316 ) C12312_=_C12318( C12312 C12318 ) C12312_=_C12320( C12312 C12320 ) C12312_=_C12326( C12312 C12326 ) \nC12312_=_C12328( C12312 C12328 ) C12312_=_C12330( C12312 C12330 ) C12312_=_C12332( C12312 C12332 ) C12312_=_C12334( C12312 C12334 ) C12312_=_C12336( C12312 C12336 ) C12312_=_C12352( C12312 C12352 ) \nC12312_=_C12354( C12312 C12354 ) C12312_=_C12380( C12312 C12380 ) C12312_=_C12382( C12312 C12382 ) C12312_=_C12432( C12312 C12432 ) C12312_=_C12434( C12312 C12434 ) C12312_=_C12464( C12312 C12464 ) \nC12312_=_C12466( C12312 C12466 ) C12312_=_C12472( C12312 C12472 ) C12312_=_C12474( C12312 C12474 ) C12312_=_C12476( C12312 C12476 ) C12312_=_C12478( C12312 C12478 ) C12314_=_C12316( C12314 C12316 ) \nC12314_=_C12318( C12314 C12318 ) C12314_=_C12320( C12314 C12320 ) C12314_=_C12326( C12314 C12326 ) C12314_=_C12328( C12314 C12328 ) C12314_=_C12330( C12314 C12330 ) C12314_=_C12332( C12314 C12332 ) \nC12314_=_C12334( C12314 C12334 ) C12314_=_C12336( C12314 C12336 ) C12314_=_C12436( C12314 C12436 ) C12314_=_C12438( C12314 C12438 ) C12314_=_C12484( C12314 C12484 ) C12314_=_C12486( C12314 C12486 ) \nC12314_=_C12492( C12314 C12492 ) C12314_=_C12494( C12314 C12494 ) C12316_=_C12318( C12316 C12318 ) C12316_=_C12320( C12316 C12320 ) C12316_=_C12326( C12316 C12326 ) C12316_=_C12328( C12316 C12328 ) \nC12316_=_C12330( C12316 C12330 ) C12316_=_C12332( C12316 C12332 ) C12316_=_C12334( C12316 C12334 ) C12316_=_C12336( C12316 C12336 ) C12316_=_C12436( C12316 C12436 ) C12316_=_C12438( C12316 C12438 ) \nC12316_=_C12484( C12316 C12484 ) C12316_=_C12486( C12316 C12486 ) C12316_=_C12492( C12316 C12492 ) C12316_=_C12494( C12316 C12494 ) C12318_=_C12320( C12318 C12320 ) C12318_=_C12326( C12318 C12326 ) \nC12318_=_C12328( C12318 C12328 ) C12318_=_C12330( C12318 C12330 ) C12318_=_C12332( C12318 C12332 ) C12318_=_C12334( C12318 C12334 ) C12318_=_C12336( C12318 C12336 ) C12318_=_C12388( C12318 C12388 ) \nC12318_=_C12390( C12318 C12390 ) C12318_=_C12416( C12318 C12416 ) C12318_=_C12418( C12318 C12418 ) C12318_=_C12440( C12318 C12440 ) C12318_=_C12442( C12318 C12442 ) C12318_=_C12464( C12318 C12464 ) \nC12318_=_C12466( C12318 C12466 ) C12318_=_C12484( C12318 C12484 ) C12318_=_C12486( C12318 C12486 ) C12318_=_C12508( C12318 C12508 ) C12318_=_C12510( C12318 C12510 ) C12318_=_C12512( C12318 C12512 ) \nC12318_=_C12514( C12318 C12514 ) C12320_=_C12326( C12320 C12326 ) C12320_=_C12328( C12320 C12328 ) C12320_=_C12330( C12320 C12330 ) C12320_=_C12332( C12320 C12332 ) C12320_=_C12334( C12320 C12334 ) \nC12320_=_C12336( C12320 C12336 ) C12320_=_C12388( C12320 C12388 ) C12320_=_C12390( C12320 C12390 ) C12320_=_C12416( C12320 C12416 ) C12320_=_C12418( C12320 C12418 ) C12320_=_C12440( C12320 C12440 ) \nC12320_=_C12442( C12320 C12442 ) C12320_=_C12464( C12320 C12464 ) C12320_=_C12466( C12320 C12466 ) C12320_=_C12484( C12320 C12484 ) C12320_=_C12486( C12320 C12486 ) C12320_=_C12508( C12320 C12508 ) \nC12320_=_C12510( C12320 C12510 ) C12320_=_C12512( C12320 C12512 ) C12320_=_C12514( C12320 C12514 ) C12326_=_C12328( C12326 C12328 ) C12326_=_C12330( C12326 C12330 ) C12326_=_C12332( C12326 C12332 ) \nC12326_=_C12334( C12326 C12334 ) C12326_=_C12336( C12326 C12336 ) C12326_=_C12448( C12326 C12448 ) C12326_=_C12450( C12326 C12450 ) C12326_=_C12472( C12326 C12472 ) C12326_=_C12474( C12326 C12474 ) \nC12326_=_C12492( C12326 C12492 ) C12326_=_C12494( C12326 C12494 ) C12326_=_C12508( C12326 C12508 ) C12326_=_C12510( C12326 C12510 ) C12328_=_C12330( C12328 C12330 ) C12328_=_C12332( C12328 C12332 ) \nC12328_=_C12334( C12328 C12334 ) C12328_=_C12336( C12328 C12336 ) C12328_=_C12448( C12328 C12448 ) C12328_=_C12450( C12328 C12450 ) C12328_=_C12472( C12328 C12472 ) C12328_=_C12474( C12328 C12474 ) \nC12328_=_C12492( C12328 C12492 ) C12328_=_C12494( C12328 C12494 ) C12328_=_C12508( C12328 C12508 ) C12328_=_C12510( C12328 C12510 ) C12330_=_C12332( C12330 C12332 ) C12330_=_C12334( C12330 C12334 ) \nC12330_=_C12336( C12330 C12336 ) C12330_=_C12476( C12330 C12476 ) C12330_=_C12478( C12330 C12478 ) C12330_=_C12512( C12330 C12512 ) C12330_=_C12514( C12330 C12514 ) C12330_=_C12540( C12330 C12540 ) \nC12330_=_C12542( C12330 C12542 ) C12332_=_C12334( C12332 C12334 ) C12332_=_C12336( C12332 C12336 ) C12332_=_C12476( C12332 C12476 ) C12332_=_C12478( C12332 C12478 ) C12332_=_C12512( C12332 C12512 ) \nC12332_=_C12514( C12332 C12514 ) C12332_=_C12540( C12332 C12540 ) C12332_=_C12542( C12332 C12542 ) C12334_=_C12336( C12334 C12336 ) C12334_=_C12372( C12334 C12372 ) C12334_=_C12374( C12334 C12374 ) \nC12334_=_C12400( C12334 C12400 ) C12334_=_C12402( C12334 C12402 ) C12334_=_C12428( C12334 C12428 ) C12334_=_C12430( C12334 C12430 ) C12334_=_C12540( C12334 C12540 ) C12334_=_C12542( C12334 C12542 ) \nC12336_=_C12372( C12336 C12372 ) C12336_=_C12374( C12336 C12374 ) C12336_=_C12400( C12336 C12400 ) C12336_=_C12402( C12336 C12402 ) C12336_=_C12428( C12336 C12428 ) C12336_=_C12430( C12336 C12430 ) \nC12336_=_C12540( C12336 C12540 ) C12336_=_C12542( C12336 C12542 ) C12338_=_C12340( C12338 C12340 ) C12338_=_C12342( C12338 C12342 ) C12338_=_C12352( C12338 C12352 ) C12338_=_C12354( C12338 C12354 ) \nC12338_=_C12372( C12338 C12372 ) C12338_=_C12374( C12338 C12374 ) C12340_=_C12342( C12340 C12342 ) C12340_=_C12380( C12340 C12380 ) C12340_=_C12382( C12340 C12382 ) C12340_=_C12388( C12340 C12388 ) \nC12340_=_C12390( C12340 C12390 )</w:t>
      </w:r>
    </w:p>
    <w:p>
      <w:pPr>
        <w:pStyle w:val="PreformattedText"/>
        <w:bidi w:val="0"/>
        <w:spacing w:before="0" w:after="0"/>
        <w:jc w:val="left"/>
        <w:rPr/>
      </w:pPr>
      <w:r>
        <w:rPr/>
        <w:t xml:space="preserve"> </w:t>
      </w:r>
      <w:r>
        <w:rPr/>
        <w:t>C12340_=_C12400( C12340 C12400 ) C12340_=_C12402( C12340 C12402 ) C12342_=_C12416( C12342 C12416 ) C12342_=_C12418( C12342 C12418 ) C12342_=_C12428( C12342 C12428 ) \nC12342_=_C12430( C12342 C12430 ) C12352_=_C12354( C12352 C12354 ) C12352_=_C12372( C12352 C12372 ) C12352_=_C12374( C12352 C12374 ) C12352_=_C12380( C12352 C12380 ) C12352_=_C12382( C12352 C12382 ) \nC12352_=_C12432( C12352 C12432 ) C12352_=_C12434( C12352 C12434 ) C12352_=_C12464( C12352 C12464 ) C12352_=_C12466( C12352 C12466 ) C12352_=_C12472( C12352 C12472 ) C12352_=_C12474( C12352 C12474 ) \nC12352_=_C12476( C12352 C12476 ) C12352_=_C12478( C12352 C12478 ) C12354_=_C12372( C12354 C12372 ) C12354_=_C12374( C12354 C12374 ) C12354_=_C12380( C12354 C12380 ) C12354_=_C12382( C12354 C12382 ) \nC12354_=_C12432( C12354 C12432 ) C12354_=_C12434( C12354 C12434 ) C12354_=_C12464( C12354 C12464 ) C12354_=_C12466( C12354 C12466 ) C12354_=_C12472( C12354 C12472 ) C12354_=_C12474( C12354 C12474 ) \nC12354_=_C12476( C12354 C12476 ) C12354_=_C12478( C12354 C12478 ) C12372_=_C12374( C12372 C12374 ) C12372_=_C12400( C12372 C12400 ) C12372_=_C12402( C12372 C12402 ) C12372_=_C12428( C12372 C12428 ) \nC12372_=_C12430( C12372 C12430 ) C12372_=_C12540( C12372 C12540 ) C12372_=_C12542( C12372 C12542 ) C12374_=_C12400( C12374 C12400 ) C12374_=_C12402( C12374 C12402 ) C12374_=_C12428( C12374 C12428 ) \nC12374_=_C12430( C12374 C12430 ) C12374_=_C12540( C12374 C12540 ) C12374_=_C12542( C12374 C12542 ) C12380_=_C12382( C12380 C12382 ) C12380_=_C12388( C12380 C12388 ) C12380_=_C12390( C12380 C12390 ) \nC12380_=_C12400( C12380 C12400 ) C12380_=_C12402( C12380 C12402 ) C12380_=_C12432( C12380 C12432 ) C12380_=_C12434( C12380 C12434 ) C12380_=_C12464( C12380 C12464 ) C12380_=_C12466( C12380 C12466 ) \nC12380_=_C12472( C12380 C12472 ) C12380_=_C12474( C12380 C12474 ) C12380_=_C12476( C12380 C12476 ) C12380_=_C12478( C12380 C12478 ) C12382_=_C12388( C12382 C12388 ) C12382_=_C12390( C12382 C12390 ) \nC12382_=_C12400( C12382 C12400 ) C12382_=_C12402( C12382 C12402 ) C12382_=_C12432( C12382 C12432 ) C12382_=_C12434( C12382 C12434 ) C12382_=_C12464( C12382 C12464 ) C12382_=_C12466( C12382 C12466 ) \nC12382_=_C12472( C12382 C12472 ) C12382_=_C12474( C12382 C12474 ) C12382_=_C12476( C12382 C12476 ) C12382_=_C12478( C12382 C12478 ) C12388_=_C12390( C12388 C12390 ) C12388_=_C12400( C12388 C12400 ) \nC12388_=_C12402( C12388 C12402 ) C12388_=_C12416( C12388 C12416 ) C12388_=_C12418( C12388 C12418 ) C12388_=_C12440( C12388 C12440 ) C12388_=_C12442( C12388 C12442 ) C12388_=_C12464( C12388 C12464 ) \nC12388_=_C12466( C12388 C12466 ) C12388_=_C12484( C12388 C12484 ) C12388_=_C12486( C12388 C12486 ) C12388_=_C12508( C12388 C12508 ) C12388_=_C12510( C12388 C12510 ) C12388_=_C12512( C12388 C12512 ) \nC12388_=_C12514( C12388 C12514 ) C12390_=_C12400( C12390 C12400 ) C12390_=_C12402( C12390 C12402 ) C12390_=_C12416( C12390 C12416 ) C12390_=_C12418( C12390 C12418 ) C12390_=_C12440( C12390 C12440 ) \nC12390_=_C12442( C12390 C12442 ) C12390_=_C12464( C12390 C12464 ) C12390_=_C12466( C12390 C12466 ) C12390_=_C12484( C12390 C12484 ) C12390_=_C12486( C12390 C12486 ) C12390_=_C12508( C12390 C12508 ) \nC12390_=_C12510( C12390 C12510 ) C12390_=_C12512( C12390 C12512 ) C12390_=_C12514( C12390 C12514 ) C12400_=_C12402( C12400 C12402 ) C12400_=_C12428( C12400 C12428 ) C12400_=_C12430( C12400 C12430 ) \nC12400_=_C12540( C12400 C12540 ) C12400_=_C12542( C12400 C12542 ) C12402_=_C12428( C12402 C12428 ) C12402_=_C12430( C12402 C12430 ) C12402_=_C12540( C12402 C12540 ) C12402_=_C12542( C12402 C12542 ) \nC12416_=_C12418( C12416 C12418 ) C12416_=_C12428( C12416 C12428 ) C12416_=_C12430( C12416 C12430 ) C12416_=_C12440( C12416 C12440 ) C12416_=_C12442( C12416 C12442 ) C12416_=_C12464( C12416 C12464 ) \nC12416_=_C12466( C12416 C12466 ) C12416_=_C12484( C12416 C12484 ) C12416_=_C12486( C12416 C12486 ) C12416_=_C12508( C12416 C12508 ) C12416_=_C12510( C12416 C12510 ) C12416_=_C12512( C12416 C12512 ) \nC12416_=_C12514( C12416 C12514 ) C12418_=_C12428( C12418 C12428 ) C12418_=_C12430( C12418 C12430 ) C12418_=_C12440( C12418 C12440 ) C12418_=_C12442( C12418 C12442 ) C12418_=_C12464( C12418 C12464 ) \nC12418_=_C12466( C12418 C12466 ) C12418_=_C12484( C12418 C12484 ) C12418_=_C12486( C12418 C12486 ) C12418_=_C12508( C12418 C12508 ) C12418_=_C12510( C12418 C12510 ) C12418_=_C12512( C12418 C12512 ) \nC12418_=_C12514( C12418 C12514 ) C12428_=_C12430( C12428 C12430 ) C12428_=_C12540( C12428 C12540 ) C12428_=_C12542( C12428 C12542 ) C12430_=_C12540( C12430 C12540 ) C12430_=_C12542( C12430 C12542 ) \nC12432_=_C12434( C12432 C12434 ) C12432_=_C12436( C12432 C12436 ) C12432_=_C12438( C12432 C12438 ) C12432_=_C12440( C12432 C12440 ) C12432_=_C12442( C12432 C12442 ) C12432_=_C12448( C12432 C12448 ) \nC12432_=_C12450( C12432 C12450 ) C12432_=_C12464( C12432 C12464 ) C12432_=_C12466( C12432 C12466 ) C12432_=_C12472( C12432 C12472 ) C12432_=_C12474( C12432 C12474 ) C12432_=_C12476( C12432 C12476 ) \nC12432_=_C12478( C12432 C12478 ) C12434_=_C12436( C12434 C12436 ) C12434_=_C12438( C12434 C12438 ) C12434_=_C12440( C12434 C12440 ) C12434_=_C12442( C12434 C12442 ) C12434_=_C12448( C12434 C12448 ) \nC12434_=_C12450( C12434 C12450 ) C12434_=_C12464( C12434 C12464 ) C12434_=_C12466( C12434 C12466 ) C12434_=_C12472( C12434 C12472 ) C12434_=_C12474( C12434 C12474 ) C12434_=_C12476( C12434 C12476 ) \nC12434_=_C12478( C12434 C12478 ) C12436_=_C12438( C12436 C12438 ) C12436_=_C12440( C12436 C12440 ) C12436_=_C12442( C12436 C12442 ) C12436_=_C12448( C12436 C12448 ) C12436_=_C12450( C12436 C12450 ) \nC12436_=_C12484( C12436 C12484 ) C12436_=_C12486( C12436 C12486 ) C12436_=_C12492( C12436 C12492 ) C12436_=_C12494( C12436 C12494 ) C12438_=_C12440( C12438 C12440 ) C12438_=_C12442( C12438 C12442 ) \nC12438_=_C12448( C12438 C12448 ) C12438_=_C12450( C12438 C12450 ) C12438_=_C12484( C12438 C12484 ) C12438_=_C12486( C12438 C12486 ) C12438_=_C12492( C12438 C12492 ) C12438_=_C12494( C12438 C12494 ) \nC12440_=_C12442( C12440 C12442 ) C12440_=_C12448( C12440 C12448 ) C12440_=_C12450( C12440 C12450 ) C12440_=_C12464( C12440 C12464 ) C12440_=_C12466( C12440 C12466 ) C12440_=_C12484( C12440 C12484 ) \nC12440_=_C12486( C12440 C12486 ) C12440_=_C12508( C12440 C12508 ) C12440_=_C12510( C12440 C12510 ) C12440_=_C12512( C12440 C12512 ) C12440_=_C12514( C12440 C12514 ) C12442_=_C12448( C12442 C12448 ) \nC12442_=_C12450( C12442 C12450 ) C12442_=_C12464( C12442 C12464 ) C12442_=_C12466( C12442 C12466 ) C12442_=_C12484( C12442 C12484 ) C12442_=_C12486( C12442 C12486 ) C12442_=_C12508( C12442 C12508 ) \nC12442_=_C12510( C12442 C12510 ) C12442_=_C12512( C12442 C12512 ) C12442_=_C12514( C12442 C12514 ) C12448_=_C12450( C12448 C12450 ) C12448_=_C12472( C12448 C12472 ) C12448_=_C12474( C12448 C12474 ) \nC12448_=_C12492( C12448 C12492 ) C12448_=_C12494( C12448 C12494 ) C12448_=_C12508( C12448 C12508 ) C12448_=_C12510( C12448 C12510 ) C12450_=_C12472( C12450 C12472 ) C12450_=_C12474( C12450 C12474 ) \nC12450_=_C12492( C12450 C12492 ) C12450_=_C12494( C12450 C12494 ) C12450_=_C12508( C12450 C12508 ) C12450_=_C12510( C12450 C12510 ) C12464_=_C12466( C12464 C12466 ) C12464_=_C12472( C12464 C12472 ) \nC12464_=_C12474( C12464 C12474 ) C12464_=_C12476( C12464 C12476 ) C12464_=_C12478( C12464 C12478 ) C12464_=_C12484( C12464 C12484 ) C12464_=_C12486( C12464 C12486 ) C12464_=_C12508( C12464 C12508 ) \nC12464_=_C12510( C12464 C12510 ) C12464_=_C12512( C12464 C12512 ) C12464_=_C12514( C12464 C12514 ) C12466_=_C12472( C12466 C12472 ) C12466_=_C12474( C12466 C12474 ) C12466_=_C12476( C12466 C12476 ) \nC12466_=_C12478( C12466 C12478 ) C12466_=_C12484( C12466 C12484 ) C12466_=_C12486( C12466 C12486 ) C12466_=_C12508( C12466 C12508 ) C12466_=_C12510( C12466 C12510 ) C12466_=_C12512( C12466 C12512 ) \nC12466_=_C12514( C12466 C12514 ) C12472_=_C12474( C12472 C12474 ) C12472_=_C12476( C12472 C12476 ) C12472_=_C12478( C12472 C12478 ) C12472_=_C12492( C12472 C12492 ) C12472_=_C12494( C12472 C12494 ) \nC12472_=_C12508( C12472 C12508 ) C12472_=_C12510( C12472 C12510 ) C12474_=_C12476( C12474 C12476 ) C12474_=_C12478( C12474 C12478 ) C12474_=_C12492( C12474 C12492 ) C12474_=_C12494( C12474 C12494 ) \nC12474_=_C12508( C12474 C12508 ) C12474_=_C12510( C12474 C12510 ) C12476_=_C12478( C12476 C12478 ) C12476_=_C12512( C12476 C12512 ) C12476_=_C12514( C12476 C12514 ) C12476_=_C12540( C12476 C12540 ) \nC12476_=_C12542( C12476 C12542 ) C12478_=_C12512( C12478 C12512 ) C12478_=_C12514( C12478 C12514 ) C12478_=_C12540( C12478 C12540 ) C12478_=_C12542( C12478 C12542 ) C12484_=_C12486( C12484 C12486 ) \nC12484_=_C12492( C12484 C12492 ) C12484_=_C12494( C12484 C12494 ) C12484_=_C12508( C12484 C12508 ) C12484_=_C12510( C12484 C12510 ) C12484_=_C12512( C12484 C12512 ) C12484_=_C12514( C12484 C12514 ) \nC12486_=_C12492( C12486 C12492 ) C12486_=_C12494( C12486 C12494 ) C12486_=_C12508( C12486 C12508 ) C12486_=_C12510( C12486 C12510 ) C12486_=_C12512( C12486 C12512 ) C12486_=_C12514( C12486 C12514 ) \nC12492_=_C12494( C12492 C12494 ) C12492_=_C12508( C12492 C12508 ) C12492_=_C12510( C12492 C12510 ) C12494_=_C12508( C12494 C12508 ) C12494_=_C12510( C12494 C12510 ) C12508_=_C12510( C12508 C12510 ) \nC12508_=_C12512( C12508 C12512 ) C12508_=_C12514( C12508 C12514 ) C12510_=_C12512( C12510 C12512 ) C12510_=_C12514( C12510 C12514 ) C12512_=_C12514( C12512 C12514 ) C12512_=_C12540( C12512 C12540 ) \nC12512_=_C12542( C12512 C12542 ) C12514_=_C12540( C12514 C12540 ) C12514_=_C12542( C12514 C12542 ) C12540_=_C12542( C12540 C12542 ) "];3784-&gt;3789[label="431: C1160 C8013 C8015 C8016 C8017 \nC8018 C8025 C8035 C8040 C8041 C8047 \nC8049 C8050 C8051 C8059 C8060 C8061 \nC8062 C8063 C8122 C8166 C8199 C8364 \nC8380 C8391 C8392 C8393 C8394 C8395 \nC8515 C8589 C8590 C8593 C8594 C8596 \nC8611 C8614 C8623 C8624 C8625 C8626 \nC8641 C8643 C8646 C8654 C8655 C8656 \nC8657 C8659 C8668 C8669 C8674 C8676 \nC8679 C8687 C8688 C8689 C8690 C8692 \nC8701</w:t>
      </w:r>
    </w:p>
    <w:p>
      <w:pPr>
        <w:pStyle w:val="PreformattedText"/>
        <w:bidi w:val="0"/>
        <w:spacing w:before="0" w:after="0"/>
        <w:jc w:val="left"/>
        <w:rPr/>
      </w:pPr>
      <w:r>
        <w:rPr/>
        <w:t xml:space="preserve"> </w:t>
      </w:r>
      <w:r>
        <w:rPr/>
        <w:t>C8702 C8710 C8713 C8722 C8723 \nC8725 C8726 C8727 C8728 C8729 C8730 \nC8732 C8733 C8734 C8744 C8745 C8746 \nC8747 C8755 C8756 C8757 C8759 C8765 \nC8768 C8769 C8780 C8782 C8797 C8806 \nC8864 C8869 C8871 C8872 C8873 C8874 \nC8888 C8893 C8895 C8897 C8898 C8913 \nC8918 C8919 C8920 C8922 C8923 C8939 \nC8944 C8946 C8948 C8949 C8997 C9005 \nC9055 C9089 C9106 C9107 C9108 C9109 \nC9110 C9115 C9116 C9123 C9124 C9125 \nC9133 C9136 C9165 C9167 C9168 C9169 \nC9170 C9179 C9187 C9188 C9189 C9190 \nC9212 C9218 C9222 C9223 C9224 C9225 \nC9240 C9245 C9246 C9250 C9251 C9252 \nC9268 C9269 C9278 C9279 C9280 C9293 \nC9294 C9295 C9299 C9300 C9304 C9309 \nC9316 C9321 C9322 C9329 C9330 C9359 \nC9360 C9361 C9395 C9396 C9397 C9398 \nC9401 C9402 C9416 C9417 C9437 C9481 \nC9483 C9496 C9508 C9509 C9538 C9539 \nC9540 C9543 C9547 C9550 C9552 C9553 \nC9554 C9555 C9561 C9571 C9574 C9577 \nC9580 C9586 C9593 C9596 C9597 C9598 \nC9599 C9600 C9601 C9605 C9609 C9612 \nC9675 C9685 C9686 C9687 C9688 C9716 \nC9724 C9731 C9736 C9738 C9739 C9749 \nC9768 C9797 C9798 C9814 C9816 C9817 \nC9818 C9865 C9890 C9893 C9897 C9898 \nC9902 C9907 C9916 C9935 C9961 C9962 \nC9969 C9972 C9979 C10014 C10019 C10223 \nC10224 C10225 C10226 C10233 C10234 C10235 \nC10279 C10297 C10304 C10311 C10323 C10340 \nC10387 C10412 C10420 C10450 C10617 C10618 \nC10794 C10800 C10801 C10822 C10923 C10928 \nC11035 C11089 C11912 C11914 C11916 C11918 \nC11920 C11922 C11924 C11926 C11928 C11934 \nC11938 C11942 C11946 C11948 C11956 C11958 \nC11960 C11962 C11964 C11966 C11968 C11970 \nC11972 C11974 C11976 C11978 C11980 C11982 \nC11984 C11990 C11992 C11994 C11996 C11998 \nC12000 C12002 C12004 C12006 C12012 C12014 \nC12016 C12018 C12020 C12022 C12024 C12026 \nC12034 C12036 C12038 C12040 C12042 C12044 \nC12046 C12052 C12054 C12056 C12058 C12060 \nC12062 C12064 C12066 C12068 C12070 C12072 \nC12074 C12076 C12078 C12080 C12082 C12084 \nC12086 C12088 C12090 C12092 C12094 C12096 \nC12098 C12100 C12102 C12104 C12106 C12108 \nC12110 C12132 C12134 C12136 C12138 C12144 \nC12146 C12152 C12154 C12156 C12158 C12160 \nC12162 C12164 C12172 C12174 C12292 C12294 \nC12296 C12298 C12300 C12302 C12304 C12306 \nC12308 C12310 C12312 C12314 C12316 C12318 \nC12320 C12326 C12328 C12330 C12332 C12334 \nC12336 C12338 C12340 C12342 C12352 C12354 \nC12372 C12374 C12380 C12382 C12388 C12390 \nC12400 C12402 C12416 C12418 C12428 C12430 \nC12432 C12434 C12436 C12438 C12440 C12442 \nC12448 C12450 C12464 C12466 C12472 C12474 \nC12476 C12478 C12484 C12486 C12492 C12494 \nC12508 C12510 C12512 C12514 C12540 C12542 \n7418: C1160_=_C8364 ,C1160_=_C8726 ,C1160_=_C8727 ,C1160_=_C8728 ,C1160_=_C8729 ,\nC1160_=_C8730 ,C1160_=_C8732 ,C1160_=_C8733 ,C1160_=_C8734 ,C8013_=_C8015 ,C8013_=_C8016 ,\nC8013_=_C8017 ,C8013_=_C8018 ,C8013_=_C8025 ,C8013_=_C8035 ,C8013_=_C8040 ,C8013_=_C8041 ,\nC8013_=_C8047 ,C8013_=_C8049 ,C8013_=_C8050 ,C8013_=_C8051 ,C8013_=_C8059 ,C8013_=_C8060 ,\nC8013_=_C8061 ,C8013_=_C8062 ,C8013_=_C8063 ,C8013_=_C11934 ,C8015_=_C8016 ,C8015_=_C8017 ,\nC8015_=_C8018 ,C8015_=_C8025 ,C8015_=_C8035 ,C8015_=_C8040 ,C8015_=_C8041 ,C8015_=_C8047 ,\nC8015_=_C8049 ,C8015_=_C8050 ,C8015_=_C8051 ,C8015_=_C8059 ,C8015_=_C8060 ,C8015_=_C8061 ,\nC8015_=_C8062 ,C8015_=_C8063 ,C8015_=_C8654 ,C8015_=_C8655 ,C8015_=_C8656 ,C8015_=_C8657 ,\nC8015_=_C8659 ,C8015_=_C11934 ,C8016_=_C8017 ,C8016_=_C8018 ,C8016_=_C8025 ,C8016_=_C8035 ,\nC8016_=_C8040 ,C8016_=_C8041 ,C8016_=_C8047 ,C8016_=_C8049 ,C8016_=_C8050 ,C8016_=_C8051 ,\nC8016_=_C8059 ,C8016_=_C8060 ,C8016_=_C8061 ,C8016_=_C8062 ,C8016_=_C8063 ,C8016_=_C8668 ,\nC8016_=_C8669 ,C8016_=_C11934 ,C8017_=_C8018 ,C8017_=_C8025 ,C8017_=_C8035 ,C8017_=_C8040 ,\nC8017_=_C8041 ,C8017_=_C8047 ,C8017_=_C8049 ,C8017_=_C8050 ,C8017_=_C8051 ,C8017_=_C8059 ,\nC8017_=_C8060 ,C8017_=_C8061 ,C8017_=_C8062 ,C8017_=_C8063 ,C8017_=_C8687 ,C8017_=_C8688 ,\nC8017_=_C8689 ,C8017_=_C8690 ,C8017_=_C8692 ,C8017_=_C11934 ,C8018_=_C8025 ,C8018_=_C8035 ,\nC8018_=_C8040 ,C8018_=_C8041 ,C8018_=_C8047 ,C8018_=_C8049 ,C8018_=_C8050 ,C8018_=_C8051 ,\nC8018_=_C8059 ,C8018_=_C8060 ,C8018_=_C8061 ,C8018_=_C8062 ,C8018_=_C8063 ,C8018_=_C8701 ,\nC8018_=_C8702 ,C8018_=_C11934 ,C8025_=_C8035 ,C8025_=_C8040 ,C8025_=_C8041 ,C8025_=_C8047 ,\nC8025_=_C8049 ,C8025_=_C8050 ,C8025_=_C8051 ,C8025_=_C8059 ,C8025_=_C8060 ,C8025_=_C8061 ,\nC8025_=_C8062 ,C8025_=_C8063 ,C8025_=_C11934 ,C8035_=_C8040 ,C8035_=_C8041 ,C8035_=_C8047 ,\nC8035_=_C8049 ,C8035_=_C8050 ,C8035_=_C8051 ,C8035_=_C8059 ,C8035_=_C8060 ,C8035_=_C8061 ,\nC8035_=_C8062 ,C8035_=_C8063 ,C8035_=_C9106 ,C8035_=_C9240 ,C8035_=_C9316 ,C8035_=_C9543 ,\nC8035_=_C11934 ,C8040_=_C8041 ,C8040_=_C8047 ,C8040_=_C8049 ,C8040_=_C8050 ,C8040_=_C8051 ,\nC8040_=_C8059 ,C8040_=_C8060 ,C8040_=_C8061 ,C8040_=_C8062 ,C8040_=_C8063 ,C8040_=_C9115 ,\nC8040_=_C9245 ,C8040_=_C9321 ,C8040_=_C9731 ,C8040_=_C11934 ,C8041_=_C8047 ,C8041_=_C8049 ,\nC8041_=_C8050 ,C8041_=_C8051 ,C8041_=_C8059 ,C8041_=_C8060 ,C8041_=_C8061 ,C8041_=_C8062 ,\nC8041_=_C8063 ,C8041_=_C9116 ,C8041_=_C9246 ,C8041_=_C9322 ,C8041_=_C9736 ,C8041_=_C9738 ,\nC8041_=_C9739 ,C8041_=_C11934 ,C8047_=_C8049 ,C8047_=_C8050 ,C8047_=_C8051 ,C8047_=_C8059 ,\nC8047_=_C8060 ,C8047_=_C8061 ,C8047_=_C8062 ,C8047_=_C8063 ,C8047_=_C8380 ,C8047_=_C8734 ,\nC8047_=_C8768 ,C8047_=_C11934 ,C8049_=_C8050 ,C8049_=_C8051 ,C8049_=_C8059 ,C8049_=_C8060 ,\nC8049_=_C8061 ,C8049_=_C8062 ,C8049_=_C8063 ,C8049_=_C11934 ,C8050_=_C8051 ,C8050_=_C8059 ,\nC8050_=_C8060 ,C8050_=_C8061 ,C8050_=_C8062 ,C8050_=_C8063 ,C8050_=_C11934 ,C8051_=_C8059 ,\nC8051_=_C8060 ,C8051_=_C8061 ,C8051_=_C8062 ,C8051_=_C8063 ,C8051_=_C11934 ,C8059_=_C8060 ,\nC8059_=_C8061 ,C8059_=_C8062 ,C8059_=_C8063 ,C8059_=_C8391 ,C8059_=_C9902 ,C8059_=_C9969 ,\nC8059_=_C11934 ,C8060_=_C8061 ,C8060_=_C8062 ,C8060_=_C8063 ,C8060_=_C8392 ,C8060_=_C9916 ,\nC8060_=_C9979 ,C8060_=_C11934 ,C8061_=_C8062 ,C8061_=_C8063 ,C8061_=_C8393 ,C8061_=_C10311 ,\nC8061_=_C10420 ,C8061_=_C11934 ,C8062_=_C8063 ,C8062_=_C8394 ,C8062_=_C10617 ,C8062_=_C11934 ,\nC8063_=_C8395 ,C8063_=_C10618 ,C8063_=_C11934 ,C8166_=_C8939 ,C8166_=_C8944 ,C8166_=_C8946 ,\nC8166_=_C8948 ,C8166_=_C8949 ,C8199_=_C8596 ,C8199_=_C8626 ,C8199_=_C9089 ,C8199_=_C9165 ,\nC8364_=_C8380 ,C8364_=_C8391 ,C8364_=_C8392 ,C8364_=_C8393 ,C8364_=_C8394 ,C8364_=_C8395 ,\nC8364_=_C8726 ,C8364_=_C8727 ,C8364_=_C8728 ,C8364_=_C8729 ,C8364_=_C8730 ,C8364_=_C8732 ,\nC8364_=_C8733 ,C8364_=_C8734 ,C8380_=_C8391 ,C8380_=_C8392 ,C8380_=_C8393 ,C8380_=_C8394 ,\nC8380_=_C8395 ,C8380_=_C8734 ,C8380_=_C8768 ,C8380_=_C8769 ,C8391_=_C8392 ,C8391_=_C8393 ,\nC8391_=_C8394 ,C8391_=_C8395 ,C8391_=_C9902 ,C8391_=_C9969 ,C8392_=_C8393 ,C8392_=_C8394 ,\nC8392_=_C8395 ,C8392_=_C9916 ,C8392_=_C9979 ,C8393_=_C8394 ,C8393_=_C8395 ,C8393_=_C10311 ,\nC8393_=_C10420 ,C8394_=_C8395 ,C8394_=_C10617 ,C8395_=_C10618 ,C8589_=_C8797 ,C8589_=_C8864 ,\nC8589_=_C8888 ,C8589_=_C8913 ,C8589_=_C8939 ,C8589_=_C9293 ,C8589_=_C9294 ,C8589_=_C9295 ,\nC8589_=_C9299 ,C8589_=_C9300 ,C8593_=_C8594 ,C8593_=_C8596 ,C8593_=_C8623 ,C8593_=_C8727 ,\nC8593_=_C9165 ,C8593_=_C9167 ,C8593_=_C9168 ,C8593_=_C9169 ,C8593_=_C9170 ,C8593_=_C9179 ,\nC8593_=_C9187 ,C8593_=_C9188 ,C8593_=_C9189 ,C8593_=_C9190 ,C8594_=_C8596 ,C8594_=_C8624 ,\nC8594_=_C8728 ,C8594_=_C9268 ,C8594_=_C9269 ,C8594_=_C9278 ,C8594_=_C9279 ,C8594_=_C9280 ,\nC8596_=_C8626 ,C8596_=_C9089 ,C8596_=_C9165 ,C8611_=_C8614 ,C8614_=_C9167 ,C8614_=_C9268 ,\nC8614_=_C9329 ,C8623_=_C8624 ,C8623_=_C8625 ,C8623_=_C8626 ,C8623_=_C8727 ,C8623_=_C9165 ,\nC8623_=_C9167 ,C8623_=_C9168 ,C8623_=_C9169 ,C8623_=_C9170 ,C8623_=_C9179 ,C8623_=_C9187 ,\nC8623_=_C9188 ,C8623_=_C9189 ,C8623_=_C9190 ,C8624_=_C8625 ,C8624_=_C8626 ,C8624_=_C8728 ,\nC8624_=_C9268 ,C8624_=_C9269 ,C8624_=_C9278 ,C8624_=_C9279 ,C8624_=_C9280 ,C8625_=_C8626 ,\nC8625_=_C8729 ,C8625_=_C9329 ,C8625_=_C9330 ,C8626_=_C9089 ,C8626_=_C9165 ,C8641_=_C8643 ,\nC8641_=_C8646 ,C8643_=_C8646 ,C8646_=_C9168 ,C8646_=_C9269 ,C8646_=_C9330 ,C8654_=_C8655 ,\nC8654_=_C8656 ,C8654_=_C8657 ,C8654_=_C8659 ,C8655_=_C8656 ,C8655_=_C8657 ,C8655_=_C8659 ,\nC8655_=_C8688 ,C8655_=_C9106 ,C8655_=_C9107 ,C8655_=_C9108 ,C8655_=_C9109 ,C8655_=_C9110 ,\nC8655_=_C9115 ,C8655_=_C9116 ,C8655_=_C9123 ,C8655_=_C9124 ,C8655_=_C9125 ,C8655_=_C9133 ,\nC8655_=_C9136 ,C8656_=_C8657 ,C8656_=_C8659 ,C8656_=_C8689 ,C8656_=_C9240 ,C8656_=_C9245 ,\nC8656_=_C9246 ,C8656_=_C9250 ,C8656_=_C9251 ,C8656_=_C9252 ,C8657_=_C8659 ,C8657_=_C8690 ,\nC8657_=_C9316 ,C8657_=_C9321 ,C8657_=_C9322 ,C8659_=_C8692 ,C8659_=_C9543 ,C8659_=_C9731 ,\nC8659_=_C9739 ,C8668_=_C8669 ,C8668_=_C8701 ,C8669_=_C8702 ,C8674_=_C8676 ,C8674_=_C8679 ,\nC8676_=_C8679 ,C8679_=_C9107 ,C8679_=_C9401 ,C8679_=_C9571 ,C8687_=_C8688 ,C8687_=_C8689 ,\nC8687_=_C8690 ,C8687_=_C8692 ,C8688_=_C8689 ,C8688_=_C8690 ,C8688_=_C8692 ,C8688_=_C9106 ,\nC8688_=_C9107 ,C8688_=_C9108 ,C8688_=_C9109 ,C8688_=_C9110 ,C8688_=_C9115 ,C8688_=_C9116 ,\nC8688_=_C9123 ,C8688_=_C9124 ,C8688_=_C9125 ,C8688_=_C9133 ,C8688_=_C9136 ,C8689_=_C8690 ,\nC8689_=_C8692 ,C8689_=_C9240 ,C8689_=_C9245 ,C8689_=_C9246 ,C8689_=_C9250 ,C8689_=_C9251 ,\nC8689_=_C9252 ,C8690_=_C8692 ,C8690_=_C9316 ,C8690_=_C9321 ,C8690_=_C9322 ,C8692_=_C9543 ,\nC8692_=_C9731 ,C8692_=_C9739 ,C8701_=_C8702 ,C8710_=_C8713 ,C8713_=_C9108 ,C8713_=_C9402 ,\nC8713_=_C9574 ,C8722_=_C8723 ,C8722_=_C8725 ,C8722_=_C8756 ,C8722_=_C9212 ,C8722_=_C9218 ,\nC8722_=_C9222 ,C8722_=_C9223 ,C8722_=_C9224 ,C8722_=_C9225 ,C8723_=_C8725 ,C8723_=_C8757 ,\nC8723_=_C9304 ,C8723_=_C9309 ,C8725_=_C8759 ,C8725_=_C9547 ,C8725_=_C10014 ,C8726_=_C8727 ,\nC8726_=_C8728 ,C8726_=_C8729 ,C8726_=_C8730 ,C8726_=_C8732 ,C8726_=_C8733 ,C8726_=_C8734 ,\nC8726_=_C8744 ,C8726_=_C8745 ,C8726_=_C8746 ,C8726_=_C8747 ,C8727_=_C8728 ,C8727_=_C8729 ,\nC8727_=_C8730 ,C8727_=_C8732 ,C8727_=_C8733 ,C8727_=_C8734 ,C8727_=_C9165 ,C8727_=_C9167 ,\nC8727_=_C9168 ,C8727_=_C9169 ,C8727_=_C9170 ,C8727_=_C9179 ,C8727_=_C9187 ,C8727_=_C9188 ,\nC8727_=_C9189 ,C8727_=_C9190 ,C8728_=_C8729 ,C8728_=_C8730 ,C8728_=_C8732 ,C8728_=_C8733</w:t>
      </w:r>
    </w:p>
    <w:p>
      <w:pPr>
        <w:pStyle w:val="PreformattedText"/>
        <w:bidi w:val="0"/>
        <w:spacing w:before="0" w:after="0"/>
        <w:jc w:val="left"/>
        <w:rPr/>
      </w:pPr>
      <w:r>
        <w:rPr/>
        <w:t xml:space="preserve"> </w:t>
      </w:r>
      <w:r>
        <w:rPr/>
        <w:t>,\nC8728_=_C8734 ,C8728_=_C9268 ,C8728_=_C9269 ,C8728_=_C9278 ,C8728_=_C9279 ,C8728_=_C9280 ,\nC8729_=_C8730 ,C8729_=_C8732 ,C8729_=_C8733 ,C8729_=_C8734 ,C8729_=_C9329 ,C8729_=_C9330 ,\nC8730_=_C8732 ,C8730_=_C8733 ,C8730_=_C8734 ,C8732_=_C8733 ,C8732_=_C8734 ,C8733_=_C8734 ,\nC8734_=_C8768 ,C8744_=_C8745 ,C8744_=_C8746 ,C8744_=_C8747 ,C8745_=_C8746 ,C8745_=_C8747 ,\nC8746_=_C8747 ,C8746_=_C8806 ,C8747_=_C9416 ,C8747_=_C9577 ,C8755_=_C8756 ,C8755_=_C8757 ,\nC8755_=_C8759 ,C8756_=_C8757 ,C8756_=_C8759 ,C8756_=_C9212 ,C8756_=_C9218 ,C8756_=_C9222 ,\nC8756_=_C9223 ,C8756_=_C9224 ,C8756_=_C9225 ,C8757_=_C8759 ,C8757_=_C9304 ,C8757_=_C9309 ,\nC8759_=_C9547 ,C8759_=_C10014 ,C8765_=_C8768 ,C8765_=_C8769 ,C8765_=_C9187 ,C8768_=_C8769 ,\nC8780_=_C8782 ,C8782_=_C9417 ,C8782_=_C9580 ,C8797_=_C8806 ,C8797_=_C8864 ,C8797_=_C8888 ,\nC8797_=_C8913 ,C8797_=_C8939 ,C8797_=_C9293 ,C8797_=_C9294 ,C8797_=_C9295 ,C8797_=_C9299 ,\nC8797_=_C9300 ,C8864_=_C8869 ,C8864_=_C8871 ,C8864_=_C8872 ,C8864_=_C8873 ,C8864_=_C8874 ,\nC8864_=_C8888 ,C8864_=_C8913 ,C8864_=_C8939 ,C8864_=_C9293 ,C8864_=_C9294 ,C8864_=_C9295 ,\nC8864_=_C9299 ,C8864_=_C9300 ,C8869_=_C8871 ,C8869_=_C8872 ,C8869_=_C8873 ,C8869_=_C8874 ,\nC8871_=_C8872 ,C8871_=_C8873 ,C8871_=_C8874 ,C8872_=_C8873 ,C8872_=_C8874 ,C8873_=_C8874 ,\nC8888_=_C8893 ,C8888_=_C8895 ,C8888_=_C8897 ,C8888_=_C8898 ,C8888_=_C8913 ,C8888_=_C8939 ,\nC8888_=_C9293 ,C8888_=_C9294 ,C8888_=_C9295 ,C8888_=_C9299 ,C8888_=_C9300 ,C8893_=_C8895 ,\nC8893_=_C8897 ,C8893_=_C8898 ,C8895_=_C8897 ,C8895_=_C8898 ,C8897_=_C8898 ,C8913_=_C8918 ,\nC8913_=_C8919 ,C8913_=_C8920 ,C8913_=_C8922 ,C8913_=_C8923 ,C8913_=_C8939 ,C8913_=_C9293 ,\nC8913_=_C9294 ,C8913_=_C9295 ,C8913_=_C9299 ,C8913_=_C9300 ,C8918_=_C8919 ,C8918_=_C8920 ,\nC8918_=_C8922 ,C8918_=_C8923 ,C8919_=_C8920 ,C8919_=_C8922 ,C8919_=_C8923 ,C8920_=_C8922 ,\nC8920_=_C8923 ,C8922_=_C8923 ,C8939_=_C8944 ,C8939_=_C8946 ,C8939_=_C8948 ,C8939_=_C8949 ,\nC8939_=_C9293 ,C8939_=_C9294 ,C8939_=_C9295 ,C8939_=_C9299 ,C8939_=_C9300 ,C8944_=_C8946 ,\nC8944_=_C8948 ,C8944_=_C8949 ,C8946_=_C8948 ,C8946_=_C8949 ,C8948_=_C8949 ,C8997_=_C9005 ,\nC8997_=_C9483 ,C9005_=_C9483 ,C9089_=_C9165 ,C9106_=_C9107 ,C9106_=_C9108 ,C9106_=_C9109 ,\nC9106_=_C9110 ,C9106_=_C9115 ,C9106_=_C9116 ,C9106_=_C9123 ,C9106_=_C9124 ,C9106_=_C9125 ,\nC9106_=_C9133 ,C9106_=_C9136 ,C9106_=_C9240 ,C9106_=_C9316 ,C9106_=_C9543 ,C9107_=_C9108 ,\nC9107_=_C9109 ,C9107_=_C9110 ,C9107_=_C9115 ,C9107_=_C9116 ,C9107_=_C9123 ,C9107_=_C9124 ,\nC9107_=_C9125 ,C9107_=_C9133 ,C9107_=_C9136 ,C9107_=_C9401 ,C9107_=_C9571 ,C9108_=_C9109 ,\nC9108_=_C9110 ,C9108_=_C9115 ,C9108_=_C9116 ,C9108_=_C9123 ,C9108_=_C9124 ,C9108_=_C9125 ,\nC9108_=_C9133 ,C9108_=_C9136 ,C9108_=_C9402 ,C9108_=_C9574 ,C9109_=_C9110 ,C9109_=_C9115 ,\nC9109_=_C9116 ,C9109_=_C9123 ,C9109_=_C9124 ,C9109_=_C9125 ,C9109_=_C9133 ,C9109_=_C9136 ,\nC9110_=_C9115 ,C9110_=_C9116 ,C9110_=_C9123 ,C9110_=_C9124 ,C9110_=_C9125 ,C9110_=_C9133 ,\nC9110_=_C9136 ,C9115_=_C9116 ,C9115_=_C9123 ,C9115_=_C9124 ,C9115_=_C9125 ,C9115_=_C9133 ,\nC9115_=_C9136 ,C9115_=_C9245 ,C9115_=_C9321 ,C9115_=_C9731 ,C9116_=_C9123 ,C9116_=_C9124 ,\nC9116_=_C9125 ,C9116_=_C9133 ,C9116_=_C9136 ,C9116_=_C9246 ,C9116_=_C9322 ,C9116_=_C9736 ,\nC9116_=_C9738 ,C9116_=_C9739 ,C9123_=_C9124 ,C9123_=_C9125 ,C9123_=_C9133 ,C9123_=_C9136 ,\nC9123_=_C9736 ,C9124_=_C9125 ,C9124_=_C9133 ,C9124_=_C9136 ,C9124_=_C9797 ,C9125_=_C9133 ,\nC9125_=_C9136 ,C9125_=_C9179 ,C9125_=_C9798 ,C9133_=_C9136 ,C9133_=_C9187 ,C9133_=_C9222 ,\nC9133_=_C9250 ,C9136_=_C9190 ,C9136_=_C9225 ,C9136_=_C9280 ,C9136_=_C9361 ,C9165_=_C9167 ,\nC9165_=_C9168 ,C9165_=_C9169 ,C9165_=_C9170 ,C9165_=_C9179 ,C9165_=_C9187 ,C9165_=_C9188 ,\nC9165_=_C9189 ,C9165_=_C9190 ,C9167_=_C9168 ,C9167_=_C9169 ,C9167_=_C9170 ,C9167_=_C9179 ,\nC9167_=_C9187 ,C9167_=_C9188 ,C9167_=_C9189 ,C9167_=_C9190 ,C9167_=_C9268 ,C9167_=_C9329 ,\nC9168_=_C9169 ,C9168_=_C9170 ,C9168_=_C9179 ,C9168_=_C9187 ,C9168_=_C9188 ,C9168_=_C9189 ,\nC9168_=_C9190 ,C9168_=_C9269 ,C9168_=_C9330 ,C9169_=_C9170 ,C9169_=_C9179 ,C9169_=_C9187 ,\nC9169_=_C9188 ,C9169_=_C9189 ,C9169_=_C9190 ,C9170_=_C9179 ,C9170_=_C9187 ,C9170_=_C9188 ,\nC9170_=_C9189 ,C9170_=_C9190 ,C9179_=_C9187 ,C9179_=_C9188 ,C9179_=_C9189 ,C9179_=_C9190 ,\nC9179_=_C9798 ,C9187_=_C9188 ,C9187_=_C9189 ,C9187_=_C9190 ,C9187_=_C9222 ,C9187_=_C9250 ,\nC9188_=_C9189 ,C9188_=_C9190 ,C9188_=_C9223 ,C9188_=_C9251 ,C9188_=_C9278 ,C9188_=_C9359 ,\nC9189_=_C9190 ,C9189_=_C9224 ,C9189_=_C9252 ,C9189_=_C9279 ,C9189_=_C9360 ,C9190_=_C9225 ,\nC9190_=_C9280 ,C9190_=_C9361 ,C9212_=_C9218 ,C9212_=_C9222 ,C9212_=_C9223 ,C9212_=_C9224 ,\nC9212_=_C9225 ,C9212_=_C9304 ,C9212_=_C9547 ,C9218_=_C9222 ,C9218_=_C9223 ,C9218_=_C9224 ,\nC9218_=_C9225 ,C9218_=_C9309 ,C9218_=_C10014 ,C9222_=_C9223 ,C9222_=_C9224 ,C9222_=_C9225 ,\nC9222_=_C9250 ,C9222_=_C10019 ,C9223_=_C9224 ,C9223_=_C9225 ,C9223_=_C9251 ,C9223_=_C9278 ,\nC9223_=_C9359 ,C9224_=_C9225 ,C9224_=_C9252 ,C9224_=_C9279 ,C9224_=_C9360 ,C9225_=_C9280 ,\nC9225_=_C9361 ,C9240_=_C9245 ,C9240_=_C9246 ,C9240_=_C9250 ,C9240_=_C9251 ,C9240_=_C9252 ,\nC9240_=_C9316 ,C9240_=_C9543 ,C9245_=_C9246 ,C9245_=_C9250 ,C9245_=_C9251 ,C9245_=_C9252 ,\nC9245_=_C9321 ,C9245_=_C9731 ,C9246_=_C9250 ,C9246_=_C9251 ,C9246_=_C9252 ,C9246_=_C9322 ,\nC9246_=_C9736 ,C9246_=_C9738 ,C9246_=_C9739 ,C9250_=_C9251 ,C9250_=_C9252 ,C9250_=_C9738 ,\nC9251_=_C9252 ,C9251_=_C9278 ,C9251_=_C9359 ,C9252_=_C9279 ,C9252_=_C9360 ,C9268_=_C9269 ,\nC9268_=_C9278 ,C9268_=_C9279 ,C9268_=_C9280 ,C9268_=_C9329 ,C9269_=_C9278 ,C9269_=_C9279 ,\nC9269_=_C9280 ,C9269_=_C9330 ,C9278_=_C9279 ,C9278_=_C9280 ,C9278_=_C9359 ,C9279_=_C9280 ,\nC9279_=_C9360 ,C9280_=_C9361 ,C9293_=_C9294 ,C9293_=_C9295 ,C9293_=_C9299 ,C9293_=_C9300 ,\nC9294_=_C9295 ,C9294_=_C9299 ,C9294_=_C9300 ,C9295_=_C9299 ,C9295_=_C9300 ,C9299_=_C9300 ,\nC9304_=_C9309 ,C9304_=_C9547 ,C9309_=_C10014 ,C9316_=_C9321 ,C9316_=_C9322 ,C9316_=_C9543 ,\nC9321_=_C9322 ,C9321_=_C9731 ,C9322_=_C9736 ,C9322_=_C9738 ,C9322_=_C9739 ,C9329_=_C9330 ,\nC9359_=_C9360 ,C9359_=_C9361 ,C9359_=_C9395 ,C9360_=_C9361 ,C9360_=_C9396 ,C9361_=_C9397 ,\nC9395_=_C9396 ,C9395_=_C9397 ,C9395_=_C9398 ,C9396_=_C9397 ,C9396_=_C9398 ,C9397_=_C9398 ,\nC9401_=_C9402 ,C9401_=_C9571 ,C9402_=_C9574 ,C9416_=_C9417 ,C9416_=_C9577 ,C9417_=_C9580 ,\nC9481_=_C9483 ,C9481_=_C10223 ,C9508_=_C9509 ,C9538_=_C9539 ,C9538_=_C9540 ,C9539_=_C9540 ,\nC9543_=_C9731 ,C9543_=_C9739 ,C9547_=_C10014 ,C9550_=_C9561 ,C9552_=_C9553 ,C9552_=_C9554 ,\nC9552_=_C9555 ,C9552_=_C9596 ,C9553_=_C9554 ,C9553_=_C9555 ,C9553_=_C9599 ,C9554_=_C9555 ,\nC9561_=_C9586 ,C9561_=_C9593 ,C9561_=_C9605 ,C9571_=_C9574 ,C9577_=_C9580 ,C9586_=_C9593 ,\nC9586_=_C9605 ,C9593_=_C9596 ,C9593_=_C9597 ,C9593_=_C9598 ,C9593_=_C9599 ,C9593_=_C9600 ,\nC9593_=_C9601 ,C9593_=_C9605 ,C9596_=_C9597 ,C9596_=_C9598 ,C9596_=_C9599 ,C9596_=_C9600 ,\nC9596_=_C9601 ,C9597_=_C9598 ,C9597_=_C9599 ,C9597_=_C9600 ,C9597_=_C9601 ,C9597_=_C9865 ,\nC9598_=_C9599 ,C9598_=_C9600 ,C9598_=_C9601 ,C9598_=_C9935 ,C9599_=_C9600 ,C9599_=_C9601 ,\nC9600_=_C9601 ,C9601_=_C10387 ,C9605_=_C9612 ,C9609_=_C9612 ,C9685_=_C9686 ,C9685_=_C9687 ,\nC9685_=_C9688 ,C9686_=_C9687 ,C9686_=_C9688 ,C9687_=_C9688 ,C9716_=_C9724 ,C9731_=_C9739 ,\nC9736_=_C9738 ,C9736_=_C9739 ,C9738_=_C9739 ,C9797_=_C9798 ,C9797_=_C9816 ,C9798_=_C9817 ,\nC9814_=_C9816 ,C9814_=_C9817 ,C9814_=_C9818 ,C9816_=_C9817 ,C9816_=_C9818 ,C9817_=_C9818 ,\nC9893_=_C9962 ,C9897_=_C9898 ,C9897_=_C9902 ,C9898_=_C9969 ,C9902_=_C9969 ,C9907_=_C9972 ,\nC9916_=_C9979 ,C10223_=_C10224 ,C10223_=_C10225 ,C10223_=_C10226 ,C10224_=_C10225 ,C10224_=_C10226 ,\nC10225_=_C10226 ,C10233_=_C10234 ,C10233_=_C10235 ,C10234_=_C10235 ,C10304_=_C10340 ,C10311_=_C10420 ,\nC10617_=_C10618 ,C10800_=_C10801 ,C11912_=_C11914 ,C11912_=_C11916 ,C11912_=_C11918 ,C11912_=_C11920 ,\nC11912_=_C11922 ,C11912_=_C11924 ,C11912_=_C11926 ,C11912_=_C11928 ,C11912_=_C11934 ,C11912_=_C11938 ,\nC11912_=_C11942 ,C11912_=_C11946 ,C11912_=_C11948 ,C11912_=_C11956 ,C11912_=_C11958 ,C11912_=_C11960 ,\nC11912_=_C11962 ,C11912_=_C11964 ,C11912_=_C11966 ,C11912_=_C11968 ,C11912_=_C11970 ,C11912_=_C11972 ,\nC11912_=_C11974 ,C11912_=_C11976 ,C11912_=_C11978 ,C11912_=_C11980 ,C11912_=_C11982 ,C11912_=_C11984 ,\nC11912_=_C11990 ,C11912_=_C11992 ,C11912_=_C11994 ,C11912_=_C11996 ,C11912_=_C11998 ,C11912_=_C12000 ,\nC11912_=_C12002 ,C11912_=_C12004 ,C11912_=_C12006 ,C11912_=_C12012 ,C11912_=_C12014 ,C11912_=_C12016 ,\nC11912_=_C12018 ,C11912_=_C12020 ,C11912_=_C12022 ,C11912_=_C12024 ,C11912_=_C12026 ,C11912_=_C12034 ,\nC11912_=_C12036 ,C11912_=_C12038 ,C11912_=_C12040 ,C11912_=_C12042 ,C11912_=_C12044 ,C11912_=_C12046 ,\nC11912_=_C12052 ,C11912_=_C12054 ,C11912_=_C12056 ,C11912_=_C12058 ,C11912_=_C12060 ,C11912_=_C12062 ,\nC11912_=_C12064 ,C11912_=_C12066 ,C11912_=_C12068 ,C11912_=_C12070 ,C11912_=_C12072 ,C11912_=_C12074 ,\nC11912_=_C12076 ,C11912_=_C12078 ,C11912_=_C12080 ,C11912_=_C12082 ,C11912_=_C12084 ,C11912_=_C12086 ,\nC11912_=_C12088 ,C11912_=_C12090 ,C11912_=_C12092 ,C11912_=_C12094 ,C11912_=_C12096 ,C11912_=_C12098 ,\nC11912_=_C12100 ,C11912_=_C12102 ,C11912_=_C12104 ,C11912_=_C12106 ,C11912_=_C12108 ,C11912_=_C12110 ,\nC11912_=_C12132 ,C11912_=_C12134 ,C11912_=_C12136 ,C11912_=_C12138 ,C11912_=_C12144 ,C11912_=_C12146 ,\nC11912_=_C12152 ,C11912_=_C12154 ,C11912_=_C12156 ,C11912_=_C12158 ,C11912_=_C12160 ,C11912_=_C12162 ,\nC11912_=_C12164 ,C11912_=_C12172 ,C11912_=_C12174 ,C11912_=_C12292 ,C11912_=_C12294 ,C11912_=_C12296 ,\nC11912_=_C12298 ,C11912_=_C12300 ,C11912_=_C12302 ,C11912_=_C12304 ,C11912_=_C12306 ,C11912_=_C12308 ,\nC11912_=_C12310 ,C11912_=_C12312 ,C11912_=_C12314 ,C11912_=_C12316 ,C11912_=_C12318 ,C11912_=_C12320 ,\nC11912_=_C12326 ,C11912_=_C12328 ,C11912_=_C12330 ,C11912_=_C12332 ,C11912_=_C12334 ,C11912_=_C12336 ,\nC11914_=_C11916 ,C11914_=_C11918 ,C11914_=_C11920 ,C11914_=_C11922 ,C11914_=_C11924 ,C11914_=_C11926 ,\nC11914_=_C11928 ,C11914_=_C11934 ,C11914_=_C11938</w:t>
      </w:r>
    </w:p>
    <w:p>
      <w:pPr>
        <w:pStyle w:val="PreformattedText"/>
        <w:bidi w:val="0"/>
        <w:spacing w:before="0" w:after="0"/>
        <w:jc w:val="left"/>
        <w:rPr/>
      </w:pPr>
      <w:r>
        <w:rPr/>
        <w:t xml:space="preserve"> </w:t>
      </w:r>
      <w:r>
        <w:rPr/>
        <w:t>,C11914_=_C11942 ,C11914_=_C11946 ,C11914_=_C11948 ,\nC11914_=_C11956 ,C11914_=_C11958 ,C11914_=_C11960 ,C11914_=_C11962 ,C11914_=_C11964 ,C11914_=_C11966 ,\nC11914_=_C11968 ,C11914_=_C11970 ,C11914_=_C11972 ,C11914_=_C11974 ,C11914_=_C11976 ,C11914_=_C11978 ,\nC11914_=_C11980 ,C11914_=_C11982 ,C11914_=_C11984 ,C11914_=_C11990 ,C11914_=_C11992 ,C11914_=_C11994 ,\nC11914_=_C11996 ,C11914_=_C11998 ,C11914_=_C12000 ,C11914_=_C12002 ,C11914_=_C12004 ,C11914_=_C12006 ,\nC11914_=_C12012 ,C11914_=_C12014 ,C11914_=_C12016 ,C11914_=_C12018 ,C11914_=_C12020 ,C11914_=_C12022 ,\nC11914_=_C12024 ,C11914_=_C12026 ,C11914_=_C12034 ,C11914_=_C12036 ,C11914_=_C12038 ,C11914_=_C12040 ,\nC11914_=_C12042 ,C11914_=_C12044 ,C11914_=_C12046 ,C11914_=_C12052 ,C11914_=_C12054 ,C11914_=_C12056 ,\nC11914_=_C12058 ,C11914_=_C12060 ,C11914_=_C12062 ,C11914_=_C12064 ,C11914_=_C12066 ,C11914_=_C12068 ,\nC11914_=_C12070 ,C11914_=_C12072 ,C11914_=_C12074 ,C11914_=_C12076 ,C11914_=_C12078 ,C11914_=_C12080 ,\nC11914_=_C12082 ,C11914_=_C12084 ,C11914_=_C12086 ,C11914_=_C12088 ,C11914_=_C12090 ,C11914_=_C12092 ,\nC11914_=_C12094 ,C11914_=_C12096 ,C11914_=_C12098 ,C11914_=_C12100 ,C11914_=_C12102 ,C11914_=_C12104 ,\nC11914_=_C12106 ,C11914_=_C12108 ,C11914_=_C12110 ,C11914_=_C12132 ,C11914_=_C12134 ,C11914_=_C12136 ,\nC11914_=_C12138 ,C11914_=_C12144 ,C11914_=_C12146 ,C11914_=_C12152 ,C11914_=_C12154 ,C11914_=_C12156 ,\nC11914_=_C12158 ,C11914_=_C12160 ,C11914_=_C12162 ,C11914_=_C12164 ,C11914_=_C12172 ,C11914_=_C12174 ,\nC11914_=_C12292 ,C11914_=_C12294 ,C11914_=_C12296 ,C11914_=_C12298 ,C11914_=_C12300 ,C11914_=_C12302 ,\nC11914_=_C12304 ,C11914_=_C12306 ,C11914_=_C12308 ,C11914_=_C12310 ,C11914_=_C12312 ,C11914_=_C12314 ,\nC11914_=_C12316 ,C11914_=_C12318 ,C11914_=_C12320 ,C11914_=_C12326 ,C11914_=_C12328 ,C11914_=_C12330 ,\nC11914_=_C12332 ,C11914_=_C12334 ,C11914_=_C12336 ,C11916_=_C11918 ,C11916_=_C11920 ,C11916_=_C11922 ,\nC11916_=_C11924 ,C11916_=_C11926 ,C11916_=_C11928 ,C11916_=_C11934 ,C11916_=_C11938 ,C11916_=_C11942 ,\nC11916_=_C11946 ,C11916_=_C11948 ,C11916_=_C11956 ,C11916_=_C11958 ,C11916_=_C11960 ,C11916_=_C11962 ,\nC11916_=_C11964 ,C11916_=_C11966 ,C11916_=_C11968 ,C11916_=_C11970 ,C11916_=_C11972 ,C11916_=_C11974 ,\nC11916_=_C11976 ,C11916_=_C11978 ,C11916_=_C11980 ,C11916_=_C11982 ,C11916_=_C11984 ,C11916_=_C11990 ,\nC11916_=_C11992 ,C11916_=_C11994 ,C11916_=_C11996 ,C11916_=_C11998 ,C11916_=_C12000 ,C11916_=_C12002 ,\nC11916_=_C12004 ,C11916_=_C12006 ,C11916_=_C12012 ,C11916_=_C12014 ,C11916_=_C12016 ,C11916_=_C12018 ,\nC11916_=_C12020 ,C11916_=_C12022 ,C11916_=_C12024 ,C11916_=_C12026 ,C11916_=_C12034 ,C11916_=_C12036 ,\nC11916_=_C12038 ,C11916_=_C12040 ,C11916_=_C12042 ,C11916_=_C12044 ,C11916_=_C12046 ,C11916_=_C12052 ,\nC11916_=_C12054 ,C11916_=_C12056 ,C11916_=_C12058 ,C11916_=_C12060 ,C11916_=_C12062 ,C11916_=_C12064 ,\nC11916_=_C12066 ,C11916_=_C12068 ,C11916_=_C12070 ,C11916_=_C12072 ,C11916_=_C12074 ,C11916_=_C12076 ,\nC11916_=_C12078 ,C11916_=_C12080 ,C11916_=_C12082 ,C11916_=_C12084 ,C11916_=_C12086 ,C11916_=_C12088 ,\nC11916_=_C12090 ,C11916_=_C12092 ,C11916_=_C12094 ,C11916_=_C12096 ,C11916_=_C12098 ,C11916_=_C12100 ,\nC11916_=_C12102 ,C11916_=_C12104 ,C11916_=_C12106 ,C11916_=_C12108 ,C11916_=_C12110 ,C11916_=_C12132 ,\nC11916_=_C12134 ,C11916_=_C12136 ,C11916_=_C12138 ,C11916_=_C12144 ,C11916_=_C12146 ,C11916_=_C12152 ,\nC11916_=_C12154 ,C11916_=_C12156 ,C11916_=_C12158 ,C11916_=_C12160 ,C11916_=_C12162 ,C11916_=_C12164 ,\nC11916_=_C12172 ,C11916_=_C12174 ,C11916_=_C12292 ,C11916_=_C12294 ,C11916_=_C12296 ,C11916_=_C12298 ,\nC11916_=_C12300 ,C11916_=_C12302 ,C11916_=_C12304 ,C11916_=_C12306 ,C11916_=_C12308 ,C11916_=_C12310 ,\nC11916_=_C12312 ,C11916_=_C12314 ,C11916_=_C12316 ,C11916_=_C12318 ,C11916_=_C12320 ,C11916_=_C12326 ,\nC11916_=_C12328 ,C11916_=_C12330 ,C11916_=_C12332 ,C11916_=_C12334 ,C11916_=_C12336 ,C11918_=_C11920 ,\nC11918_=_C11922 ,C11918_=_C11924 ,C11918_=_C11926 ,C11918_=_C11928 ,C11918_=_C11934 ,C11918_=_C11938 ,\nC11918_=_C11942 ,C11918_=_C11946 ,C11918_=_C11948 ,C11918_=_C11956 ,C11918_=_C11958 ,C11918_=_C11960 ,\nC11918_=_C11962 ,C11918_=_C11964 ,C11918_=_C11966 ,C11918_=_C11968 ,C11918_=_C11970 ,C11918_=_C11972 ,\nC11918_=_C11974 ,C11918_=_C11976 ,C11918_=_C11978 ,C11918_=_C11980 ,C11918_=_C11982 ,C11918_=_C11984 ,\nC11918_=_C11990 ,C11918_=_C11992 ,C11918_=_C11994 ,C11918_=_C11996 ,C11918_=_C11998 ,C11918_=_C12000 ,\nC11918_=_C12002 ,C11918_=_C12004 ,C11918_=_C12006 ,C11918_=_C12012 ,C11918_=_C12014 ,C11918_=_C12016 ,\nC11918_=_C12018 ,C11918_=_C12020 ,C11918_=_C12022 ,C11918_=_C12024 ,C11918_=_C12026 ,C11918_=_C12034 ,\nC11918_=_C12036 ,C11918_=_C12038 ,C11918_=_C12040 ,C11918_=_C12042 ,C11918_=_C12044 ,C11918_=_C12046 ,\nC11918_=_C12052 ,C11918_=_C12054 ,C11918_=_C12056 ,C11918_=_C12058 ,C11918_=_C12060 ,C11918_=_C12062 ,\nC11918_=_C12064 ,C11918_=_C12066 ,C11918_=_C12068 ,C11918_=_C12070 ,C11918_=_C12072 ,C11918_=_C12074 ,\nC11918_=_C12076 ,C11918_=_C12078 ,C11918_=_C12080 ,C11918_=_C12082 ,C11918_=_C12084 ,C11918_=_C12086 ,\nC11918_=_C12088 ,C11918_=_C12090 ,C11918_=_C12092 ,C11918_=_C12094 ,C11918_=_C12096 ,C11918_=_C12098 ,\nC11918_=_C12100 ,C11918_=_C12102 ,C11918_=_C12104 ,C11918_=_C12106 ,C11918_=_C12108 ,C11918_=_C12110 ,\nC11918_=_C12132 ,C11918_=_C12134 ,C11918_=_C12136 ,C11918_=_C12138 ,C11918_=_C12144 ,C11918_=_C12146 ,\nC11918_=_C12152 ,C11918_=_C12154 ,C11918_=_C12156 ,C11918_=_C12158 ,C11918_=_C12160 ,C11918_=_C12162 ,\nC11918_=_C12164 ,C11918_=_C12172 ,C11918_=_C12174 ,C11918_=_C12292 ,C11918_=_C12294 ,C11918_=_C12296 ,\nC11918_=_C12298 ,C11918_=_C12300 ,C11918_=_C12302 ,C11918_=_C12304 ,C11918_=_C12306 ,C11918_=_C12308 ,\nC11918_=_C12310 ,C11918_=_C12312 ,C11918_=_C12314 ,C11918_=_C12316 ,C11918_=_C12318 ,C11918_=_C12320 ,\nC11918_=_C12326 ,C11918_=_C12328 ,C11918_=_C12330 ,C11918_=_C12332 ,C11918_=_C12334 ,C11918_=_C12336 ,\nC11920_=_C11922 ,C11920_=_C11924 ,C11920_=_C11926 ,C11920_=_C11928 ,C11920_=_C11934 ,C11920_=_C11938 ,\nC11920_=_C11942 ,C11920_=_C11946 ,C11920_=_C11948 ,C11920_=_C11956 ,C11920_=_C11958 ,C11920_=_C11960 ,\nC11920_=_C11962 ,C11920_=_C11964 ,C11920_=_C11966 ,C11920_=_C11968 ,C11920_=_C11970 ,C11920_=_C11972 ,\nC11920_=_C11974 ,C11920_=_C11976 ,C11920_=_C11978 ,C11920_=_C11980 ,C11920_=_C11982 ,C11920_=_C11984 ,\nC11920_=_C11990 ,C11920_=_C11992 ,C11920_=_C11994 ,C11920_=_C11996 ,C11920_=_C11998 ,C11920_=_C12000 ,\nC11920_=_C12002 ,C11920_=_C12004 ,C11920_=_C12006 ,C11920_=_C12012 ,C11920_=_C12014 ,C11920_=_C12016 ,\nC11920_=_C12018 ,C11920_=_C12020 ,C11920_=_C12022 ,C11920_=_C12024 ,C11920_=_C12026 ,C11920_=_C12034 ,\nC11920_=_C12036 ,C11920_=_C12038 ,C11920_=_C12040 ,C11920_=_C12042 ,C11920_=_C12044 ,C11920_=_C12046 ,\nC11920_=_C12052 ,C11920_=_C12054 ,C11920_=_C12056 ,C11920_=_C12058 ,C11920_=_C12060 ,C11920_=_C12062 ,\nC11920_=_C12064 ,C11920_=_C12066 ,C11920_=_C12068 ,C11920_=_C12070 ,C11920_=_C12072 ,C11920_=_C12074 ,\nC11920_=_C12076 ,C11920_=_C12078 ,C11920_=_C12080 ,C11920_=_C12082 ,C11920_=_C12084 ,C11920_=_C12086 ,\nC11920_=_C12088 ,C11920_=_C12090 ,C11920_=_C12092 ,C11920_=_C12094 ,C11920_=_C12096 ,C11920_=_C12098 ,\nC11920_=_C12100 ,C11920_=_C12102 ,C11920_=_C12104 ,C11920_=_C12106 ,C11920_=_C12108 ,C11920_=_C12110 ,\nC11920_=_C12132 ,C11920_=_C12134 ,C11920_=_C12136 ,C11920_=_C12138 ,C11920_=_C12144 ,C11920_=_C12146 ,\nC11920_=_C12152 ,C11920_=_C12154 ,C11920_=_C12156 ,C11920_=_C12158 ,C11920_=_C12160 ,C11920_=_C12162 ,\nC11920_=_C12164 ,C11920_=_C12172 ,C11920_=_C12174 ,C11920_=_C12292 ,C11920_=_C12294 ,C11920_=_C12296 ,\nC11920_=_C12298 ,C11920_=_C12300 ,C11920_=_C12302 ,C11920_=_C12304 ,C11920_=_C12306 ,C11920_=_C12308 ,\nC11920_=_C12310 ,C11920_=_C12312 ,C11920_=_C12314 ,C11920_=_C12316 ,C11920_=_C12318 ,C11920_=_C12320 ,\nC11920_=_C12326 ,C11920_=_C12328 ,C11920_=_C12330 ,C11920_=_C12332 ,C11920_=_C12334 ,C11920_=_C12336 ,\nC11922_=_C11924 ,C11922_=_C11926 ,C11922_=_C11928 ,C11922_=_C11934 ,C11922_=_C11938 ,C11922_=_C11942 ,\nC11922_=_C11946 ,C11922_=_C11948 ,C11922_=_C11956 ,C11922_=_C11958 ,C11922_=_C11960 ,C11922_=_C11962 ,\nC11922_=_C11964 ,C11922_=_C11966 ,C11922_=_C11968 ,C11922_=_C11970 ,C11922_=_C11972 ,C11922_=_C11974 ,\nC11922_=_C11976 ,C11922_=_C11978 ,C11922_=_C11980 ,C11922_=_C11982 ,C11922_=_C11984 ,C11922_=_C11990 ,\nC11922_=_C11992 ,C11922_=_C11994 ,C11922_=_C11996 ,C11922_=_C11998 ,C11922_=_C12000 ,C11922_=_C12002 ,\nC11922_=_C12004 ,C11922_=_C12006 ,C11922_=_C12012 ,C11922_=_C12014 ,C11922_=_C12016 ,C11922_=_C12018 ,\nC11922_=_C12020 ,C11922_=_C12022 ,C11922_=_C12024 ,C11922_=_C12026 ,C11922_=_C12034 ,C11922_=_C12036 ,\nC11922_=_C12038 ,C11922_=_C12040 ,C11922_=_C12042 ,C11922_=_C12044 ,C11922_=_C12046 ,C11922_=_C12052 ,\nC11922_=_C12054 ,C11922_=_C12056 ,C11922_=_C12058 ,C11922_=_C12060 ,C11922_=_C12062 ,C11922_=_C12064 ,\nC11922_=_C12066 ,C11922_=_C12068 ,C11922_=_C12070 ,C11922_=_C12072 ,C11922_=_C12074 ,C11922_=_C12076 ,\nC11922_=_C12078 ,C11922_=_C12080 ,C11922_=_C12082 ,C11922_=_C12084 ,C11922_=_C12086 ,C11922_=_C12088 ,\nC11922_=_C12090 ,C11922_=_C12092 ,C11922_=_C12094 ,C11922_=_C12096 ,C11922_=_C12098 ,C11922_=_C12100 ,\nC11922_=_C12102 ,C11922_=_C12104 ,C11922_=_C12106 ,C11922_=_C12108 ,C11922_=_C12110 ,C11922_=_C12132 ,\nC11922_=_C12134 ,C11922_=_C12136 ,C11922_=_C12138 ,C11922_=_C12144 ,C11922_=_C12146 ,C11922_=_C12152 ,\nC11922_=_C12154 ,C11922_=_C12156 ,C11922_=_C12158 ,C11922_=_C12160 ,C11922_=_C12162 ,C11922_=_C12164 ,\nC11922_=_C12172 ,C11922_=_C12174 ,C11922_=_C12292 ,C11922_=_C12294 ,C11922_=_C12296 ,C11922_=_C12298 ,\nC11922_=_C12300 ,C11922_=_C12302 ,C11922_=_C12304 ,C11922_=_C12306 ,C11922_=_C12308 ,C11922_=_C12310 ,\nC11922_=_C12312 ,C11922_=_C12314 ,C11922_=_C12316 ,C11922_=_C12318 ,C11922_=_C12320 ,C11922_=_C12326 ,\nC11922_=_C12328 ,C11922_=_C12330 ,C11922_=_C12332 ,C11922_=_C12334 ,C11922_=_C12336 ,C11924_=_C11926 ,\nC11924_=_C11928 ,C11924_=_C11934 ,C11924_=_C11938 ,C11924_=_C11942 ,C11924_=_C11946</w:t>
      </w:r>
    </w:p>
    <w:p>
      <w:pPr>
        <w:pStyle w:val="PreformattedText"/>
        <w:bidi w:val="0"/>
        <w:spacing w:before="0" w:after="0"/>
        <w:jc w:val="left"/>
        <w:rPr/>
      </w:pPr>
      <w:r>
        <w:rPr/>
        <w:t xml:space="preserve"> </w:t>
      </w:r>
      <w:r>
        <w:rPr/>
        <w:t>,C11924_=_C11948 ,\nC11924_=_C11956 ,C11924_=_C11958 ,C11924_=_C11960 ,C11924_=_C11962 ,C11924_=_C11964 ,C11924_=_C11966 ,\nC11924_=_C11968 ,C11924_=_C11970 ,C11924_=_C11972 ,C11924_=_C11974 ,C11924_=_C11976 ,C11924_=_C11978 ,\nC11924_=_C11980 ,C11924_=_C11982 ,C11924_=_C11984 ,C11924_=_C11990 ,C11924_=_C11992 ,C11924_=_C11994 ,\nC11924_=_C11996 ,C11924_=_C11998 ,C11924_=_C12000 ,C11924_=_C12002 ,C11924_=_C12004 ,C11924_=_C12006 ,\nC11924_=_C12012 ,C11924_=_C12014 ,C11924_=_C12016 ,C11924_=_C12018 ,C11924_=_C12020 ,C11924_=_C12022 ,\nC11924_=_C12024 ,C11924_=_C12026 ,C11924_=_C12034 ,C11924_=_C12036 ,C11924_=_C12038 ,C11924_=_C12040 ,\nC11924_=_C12042 ,C11924_=_C12044 ,C11924_=_C12046 ,C11924_=_C12052 ,C11924_=_C12054 ,C11924_=_C12056 ,\nC11924_=_C12058 ,C11924_=_C12060 ,C11924_=_C12062 ,C11924_=_C12064 ,C11924_=_C12066 ,C11924_=_C12068 ,\nC11924_=_C12070 ,C11924_=_C12072 ,C11924_=_C12074 ,C11924_=_C12076 ,C11924_=_C12078 ,C11924_=_C12080 ,\nC11924_=_C12082 ,C11924_=_C12084 ,C11924_=_C12086 ,C11924_=_C12088 ,C11924_=_C12090 ,C11924_=_C12092 ,\nC11924_=_C12094 ,C11924_=_C12096 ,C11924_=_C12098 ,C11924_=_C12100 ,C11924_=_C12102 ,C11924_=_C12104 ,\nC11924_=_C12106 ,C11924_=_C12108 ,C11924_=_C12110 ,C11924_=_C12132 ,C11924_=_C12134 ,C11924_=_C12136 ,\nC11924_=_C12138 ,C11924_=_C12144 ,C11924_=_C12146 ,C11924_=_C12152 ,C11924_=_C12154 ,C11924_=_C12156 ,\nC11924_=_C12158 ,C11924_=_C12160 ,C11924_=_C12162 ,C11924_=_C12164 ,C11924_=_C12172 ,C11924_=_C12174 ,\nC11924_=_C12292 ,C11924_=_C12294 ,C11924_=_C12296 ,C11924_=_C12298 ,C11924_=_C12300 ,C11924_=_C12302 ,\nC11924_=_C12304 ,C11924_=_C12306 ,C11924_=_C12308 ,C11924_=_C12310 ,C11924_=_C12312 ,C11924_=_C12314 ,\nC11924_=_C12316 ,C11924_=_C12318 ,C11924_=_C12320 ,C11924_=_C12326 ,C11924_=_C12328 ,C11924_=_C12330 ,\nC11924_=_C12332 ,C11924_=_C12334 ,C11924_=_C12336 ,C11926_=_C11928 ,C11926_=_C11934 ,C11926_=_C11938 ,\nC11926_=_C11942 ,C11926_=_C11946 ,C11926_=_C11948 ,C11926_=_C11956 ,C11926_=_C11958 ,C11926_=_C11960 ,\nC11926_=_C11962 ,C11926_=_C11964 ,C11926_=_C11966 ,C11926_=_C11968 ,C11926_=_C11970 ,C11926_=_C11972 ,\nC11926_=_C11974 ,C11926_=_C11976 ,C11926_=_C11978 ,C11926_=_C11980 ,C11926_=_C11982 ,C11926_=_C11984 ,\nC11926_=_C11990 ,C11926_=_C11992 ,C11926_=_C11994 ,C11926_=_C11996 ,C11926_=_C11998 ,C11926_=_C12000 ,\nC11926_=_C12002 ,C11926_=_C12004 ,C11926_=_C12006 ,C11926_=_C12012 ,C11926_=_C12014 ,C11926_=_C12016 ,\nC11926_=_C12018 ,C11926_=_C12020 ,C11926_=_C12022 ,C11926_=_C12024 ,C11926_=_C12026 ,C11926_=_C12034 ,\nC11926_=_C12036 ,C11926_=_C12038 ,C11926_=_C12040 ,C11926_=_C12042 ,C11926_=_C12044 ,C11926_=_C12046 ,\nC11926_=_C12052 ,C11926_=_C12054 ,C11926_=_C12056 ,C11926_=_C12058 ,C11926_=_C12060 ,C11926_=_C12062 ,\nC11926_=_C12064 ,C11926_=_C12066 ,C11926_=_C12068 ,C11926_=_C12070 ,C11926_=_C12072 ,C11926_=_C12074 ,\nC11926_=_C12076 ,C11926_=_C12078 ,C11926_=_C12080 ,C11926_=_C12082 ,C11926_=_C12084 ,C11926_=_C12086 ,\nC11926_=_C12088 ,C11926_=_C12090 ,C11926_=_C12092 ,C11926_=_C12094 ,C11926_=_C12096 ,C11926_=_C12098 ,\nC11926_=_C12100 ,C11926_=_C12102 ,C11926_=_C12104 ,C11926_=_C12106 ,C11926_=_C12108 ,C11926_=_C12110 ,\nC11926_=_C12132 ,C11926_=_C12134 ,C11926_=_C12136 ,C11926_=_C12138 ,C11926_=_C12144 ,C11926_=_C12146 ,\nC11926_=_C12152 ,C11926_=_C12154 ,C11926_=_C12156 ,C11926_=_C12158 ,C11926_=_C12160 ,C11926_=_C12162 ,\nC11926_=_C12164 ,C11926_=_C12172 ,C11926_=_C12174 ,C11926_=_C12292 ,C11926_=_C12294 ,C11926_=_C12296 ,\nC11926_=_C12298 ,C11926_=_C12300 ,C11926_=_C12302 ,C11926_=_C12304 ,C11926_=_C12306 ,C11926_=_C12308 ,\nC11926_=_C12310 ,C11926_=_C12312 ,C11926_=_C12314 ,C11926_=_C12316 ,C11926_=_C12318 ,C11926_=_C12320 ,\nC11926_=_C12326 ,C11926_=_C12328 ,C11926_=_C12330 ,C11926_=_C12332 ,C11926_=_C12334 ,C11926_=_C12336 ,\nC11928_=_C11934 ,C11928_=_C11938 ,C11928_=_C11942 ,C11928_=_C11946 ,C11928_=_C11948 ,C11928_=_C11956 ,\nC11928_=_C11958 ,C11928_=_C11960 ,C11928_=_C11962 ,C11928_=_C11964 ,C11928_=_C11966 ,C11928_=_C11968 ,\nC11928_=_C11970 ,C11928_=_C11972 ,C11928_=_C11974 ,C11928_=_C11976 ,C11928_=_C11978 ,C11928_=_C11980 ,\nC11928_=_C11982 ,C11928_=_C11984 ,C11928_=_C11990 ,C11928_=_C11992 ,C11928_=_C11994 ,C11928_=_C11996 ,\nC11928_=_C11998 ,C11928_=_C12000 ,C11928_=_C12002 ,C11928_=_C12004 ,C11928_=_C12006 ,C11928_=_C12012 ,\nC11928_=_C12014 ,C11928_=_C12016 ,C11928_=_C12018 ,C11928_=_C12020 ,C11928_=_C12022 ,C11928_=_C12024 ,\nC11928_=_C12026 ,C11928_=_C12034 ,C11928_=_C12036 ,C11928_=_C12038 ,C11928_=_C12040 ,C11928_=_C12042 ,\nC11928_=_C12044 ,C11928_=_C12046 ,C11928_=_C12052 ,C11928_=_C12054 ,C11928_=_C12056 ,C11928_=_C12058 ,\nC11928_=_C12060 ,C11928_=_C12062 ,C11928_=_C12064 ,C11928_=_C12066 ,C11928_=_C12068 ,C11928_=_C12070 ,\nC11928_=_C12072 ,C11928_=_C12074 ,C11928_=_C12076 ,C11928_=_C12078 ,C11928_=_C12080 ,C11928_=_C12082 ,\nC11928_=_C12084 ,C11928_=_C12086 ,C11928_=_C12088 ,C11928_=_C12090 ,C11928_=_C12092 ,C11928_=_C12094 ,\nC11928_=_C12096 ,C11928_=_C12098 ,C11928_=_C12100 ,C11928_=_C12102 ,C11928_=_C12104 ,C11928_=_C12106 ,\nC11928_=_C12108 ,C11928_=_C12110 ,C11928_=_C12132 ,C11928_=_C12134 ,C11928_=_C12136 ,C11928_=_C12138 ,\nC11928_=_C12144 ,C11928_=_C12146 ,C11928_=_C12152 ,C11928_=_C12154 ,C11928_=_C12156 ,C11928_=_C12158 ,\nC11928_=_C12160 ,C11928_=_C12162 ,C11928_=_C12164 ,C11928_=_C12172 ,C11928_=_C12174 ,C11928_=_C12292 ,\nC11928_=_C12294 ,C11928_=_C12296 ,C11928_=_C12298 ,C11928_=_C12300 ,C11928_=_C12302 ,C11928_=_C12304 ,\nC11928_=_C12306 ,C11928_=_C12308 ,C11928_=_C12310 ,C11928_=_C12312 ,C11928_=_C12314 ,C11928_=_C12316 ,\nC11928_=_C12318 ,C11928_=_C12320 ,C11928_=_C12326 ,C11928_=_C12328 ,C11928_=_C12330 ,C11928_=_C12332 ,\nC11928_=_C12334 ,C11928_=_C12336 ,C11934_=_C11938 ,C11934_=_C11942 ,C11934_=_C11946 ,C11934_=_C11948 ,\nC11934_=_C11956 ,C11934_=_C11958 ,C11934_=_C11960 ,C11934_=_C11962 ,C11934_=_C11964 ,C11934_=_C11966 ,\nC11934_=_C11968 ,C11934_=_C11970 ,C11934_=_C11972 ,C11934_=_C11974 ,C11934_=_C11976 ,C11934_=_C11978 ,\nC11934_=_C11980 ,C11934_=_C11982 ,C11934_=_C11984 ,C11934_=_C11990 ,C11934_=_C11992 ,C11934_=_C11994 ,\nC11934_=_C11996 ,C11934_=_C11998 ,C11934_=_C12000 ,C11934_=_C12002 ,C11934_=_C12004 ,C11934_=_C12006 ,\nC11934_=_C12012 ,C11934_=_C12014 ,C11934_=_C12016 ,C11934_=_C12018 ,C11934_=_C12020 ,C11934_=_C12022 ,\nC11934_=_C12024 ,C11934_=_C12026 ,C11934_=_C12034 ,C11934_=_C12036 ,C11934_=_C12038 ,C11934_=_C12040 ,\nC11934_=_C12042 ,C11934_=_C12044 ,C11934_=_C12046 ,C11934_=_C12052 ,C11934_=_C12054 ,C11934_=_C12056 ,\nC11934_=_C12058 ,C11934_=_C12060 ,C11934_=_C12062 ,C11934_=_C12064 ,C11934_=_C12066 ,C11934_=_C12068 ,\nC11934_=_C12070 ,C11934_=_C12072 ,C11934_=_C12074 ,C11934_=_C12076 ,C11934_=_C12078 ,C11934_=_C12080 ,\nC11934_=_C12082 ,C11934_=_C12084 ,C11934_=_C12086 ,C11934_=_C12088 ,C11934_=_C12090 ,C11934_=_C12092 ,\nC11934_=_C12094 ,C11934_=_C12096 ,C11934_=_C12098 ,C11934_=_C12100 ,C11934_=_C12102 ,C11934_=_C12104 ,\nC11934_=_C12106 ,C11934_=_C12108 ,C11934_=_C12110 ,C11934_=_C12132 ,C11934_=_C12134 ,C11934_=_C12136 ,\nC11934_=_C12138 ,C11934_=_C12144 ,C11934_=_C12146 ,C11934_=_C12152 ,C11934_=_C12154 ,C11934_=_C12156 ,\nC11934_=_C12158 ,C11934_=_C12160 ,C11934_=_C12162 ,C11934_=_C12164 ,C11934_=_C12172 ,C11934_=_C12174 ,\nC11934_=_C12292 ,C11934_=_C12338 ,C11934_=_C12340 ,C11934_=_C12342 ,C11938_=_C11942 ,C11938_=_C11946 ,\nC11938_=_C11948 ,C11938_=_C11956 ,C11938_=_C11958 ,C11938_=_C11960 ,C11938_=_C11962 ,C11938_=_C11964 ,\nC11938_=_C11966 ,C11938_=_C11968 ,C11938_=_C11970 ,C11938_=_C11972 ,C11938_=_C11974 ,C11938_=_C11976 ,\nC11938_=_C11978 ,C11938_=_C11980 ,C11938_=_C11982 ,C11938_=_C11984 ,C11938_=_C11990 ,C11938_=_C11992 ,\nC11938_=_C11994 ,C11938_=_C11996 ,C11938_=_C11998 ,C11938_=_C12000 ,C11938_=_C12002 ,C11938_=_C12004 ,\nC11938_=_C12006 ,C11938_=_C12012 ,C11938_=_C12014 ,C11938_=_C12016 ,C11938_=_C12018 ,C11938_=_C12020 ,\nC11938_=_C12022 ,C11938_=_C12024 ,C11938_=_C12026 ,C11938_=_C12034 ,C11938_=_C12036 ,C11938_=_C12038 ,\nC11938_=_C12040 ,C11938_=_C12042 ,C11938_=_C12044 ,C11938_=_C12046 ,C11938_=_C12052 ,C11938_=_C12054 ,\nC11938_=_C12056 ,C11938_=_C12058 ,C11938_=_C12060 ,C11938_=_C12062 ,C11938_=_C12064 ,C11938_=_C12066 ,\nC11938_=_C12068 ,C11938_=_C12070 ,C11938_=_C12072 ,C11938_=_C12074 ,C11938_=_C12076 ,C11938_=_C12078 ,\nC11938_=_C12080 ,C11938_=_C12082 ,C11938_=_C12084 ,C11938_=_C12086 ,C11938_=_C12088 ,C11938_=_C12090 ,\nC11938_=_C12092 ,C11938_=_C12094 ,C11938_=_C12096 ,C11938_=_C12098 ,C11938_=_C12100 ,C11938_=_C12102 ,\nC11938_=_C12104 ,C11938_=_C12106 ,C11938_=_C12108 ,C11938_=_C12110 ,C11938_=_C12132 ,C11938_=_C12134 ,\nC11938_=_C12136 ,C11938_=_C12138 ,C11938_=_C12144 ,C11938_=_C12146 ,C11938_=_C12152 ,C11938_=_C12154 ,\nC11938_=_C12156 ,C11938_=_C12158 ,C11938_=_C12160 ,C11938_=_C12162 ,C11938_=_C12164 ,C11938_=_C12172 ,\nC11938_=_C12174 ,C11938_=_C12292 ,C11938_=_C12338 ,C11938_=_C12340 ,C11938_=_C12342 ,C11942_=_C11946 ,\nC11942_=_C11948 ,C11942_=_C11956 ,C11942_=_C11958 ,C11942_=_C11960 ,C11942_=_C11962 ,C11942_=_C11964 ,\nC11942_=_C11966 ,C11942_=_C11968 ,C11942_=_C11970 ,C11942_=_C11972 ,C11942_=_C11974 ,C11942_=_C11976 ,\nC11942_=_C11978 ,C11942_=_C11980 ,C11942_=_C11982 ,C11942_=_C11984 ,C11942_=_C11990 ,C11942_=_C11992 ,\nC11942_=_C11994 ,C11942_=_C11996 ,C11942_=_C11998 ,C11942_=_C12000 ,C11942_=_C12002 ,C11942_=_C12004 ,\nC11942_=_C12006 ,C11942_=_C12012 ,C11942_=_C12014 ,C11942_=_C12016 ,C11942_=_C12018 ,C11942_=_C12020 ,\nC11942_=_C12022 ,C11942_=_C12024 ,C11942_=_C12026 ,C11942_=_C12034 ,C11942_=_C12036 ,C11942_=_C12038 ,\nC11942_=_C12040 ,C11942_=_C12042 ,C11942_=_C12044 ,C11942_=_C12046 ,C11942_=_C12052 ,C11942_=_C12054 ,\nC11942_=_C12056 ,C11942_=_C12058 ,C11942_=_C12060 ,C11942_=_C12062 ,C11942_=_C12064 ,C11942_=_C12066 ,\nC11942_=_C12068 ,C11942_=_C12070 ,C11942_=_C12072 ,C11942_=_C12074 ,C11942_=_C12076 ,C11942_=_C12078 ,\nC11942_=_C12080 ,C11942_=_C12082 ,C11942_=_C12084 ,C11942_=_C12086 ,C11942_=_C12088 ,C11942_=_C12090 ,\nC11942_=_C12092</w:t>
      </w:r>
    </w:p>
    <w:p>
      <w:pPr>
        <w:pStyle w:val="PreformattedText"/>
        <w:bidi w:val="0"/>
        <w:spacing w:before="0" w:after="0"/>
        <w:jc w:val="left"/>
        <w:rPr/>
      </w:pPr>
      <w:r>
        <w:rPr/>
        <w:t xml:space="preserve"> </w:t>
      </w:r>
      <w:r>
        <w:rPr/>
        <w:t>,C11942_=_C12094 ,C11942_=_C12096 ,C11942_=_C12098 ,C11942_=_C12100 ,C11942_=_C12102 ,\nC11942_=_C12104 ,C11942_=_C12106 ,C11942_=_C12108 ,C11942_=_C12110 ,C11942_=_C12132 ,C11942_=_C12134 ,\nC11942_=_C12136 ,C11942_=_C12138 ,C11942_=_C12144 ,C11942_=_C12146 ,C11942_=_C12152 ,C11942_=_C12154 ,\nC11942_=_C12156 ,C11942_=_C12158 ,C11942_=_C12160 ,C11942_=_C12162 ,C11942_=_C12164 ,C11942_=_C12172 ,\nC11942_=_C12174 ,C11942_=_C12292 ,C11942_=_C12338 ,C11942_=_C12340 ,C11942_=_C12342 ,C11946_=_C11948 ,\nC11946_=_C11956 ,C11946_=_C11958 ,C11946_=_C11960 ,C11946_=_C11962 ,C11946_=_C11964 ,C11946_=_C11966 ,\nC11946_=_C11968 ,C11946_=_C11970 ,C11946_=_C11972 ,C11946_=_C11974 ,C11946_=_C11976 ,C11946_=_C11978 ,\nC11946_=_C11980 ,C11946_=_C11982 ,C11946_=_C11984 ,C11946_=_C11990 ,C11946_=_C11992 ,C11946_=_C11994 ,\nC11946_=_C11996 ,C11946_=_C11998 ,C11946_=_C12000 ,C11946_=_C12002 ,C11946_=_C12004 ,C11946_=_C12006 ,\nC11946_=_C12012 ,C11946_=_C12014 ,C11946_=_C12016 ,C11946_=_C12018 ,C11946_=_C12020 ,C11946_=_C12022 ,\nC11946_=_C12024 ,C11946_=_C12026 ,C11946_=_C12034 ,C11946_=_C12036 ,C11946_=_C12038 ,C11946_=_C12040 ,\nC11946_=_C12042 ,C11946_=_C12044 ,C11946_=_C12046 ,C11946_=_C12052 ,C11946_=_C12054 ,C11946_=_C12056 ,\nC11946_=_C12058 ,C11946_=_C12060 ,C11946_=_C12062 ,C11946_=_C12064 ,C11946_=_C12066 ,C11946_=_C12068 ,\nC11946_=_C12070 ,C11946_=_C12072 ,C11946_=_C12074 ,C11946_=_C12076 ,C11946_=_C12078 ,C11946_=_C12080 ,\nC11946_=_C12082 ,C11946_=_C12084 ,C11946_=_C12086 ,C11946_=_C12088 ,C11946_=_C12090 ,C11946_=_C12092 ,\nC11946_=_C12094 ,C11946_=_C12096 ,C11946_=_C12098 ,C11946_=_C12100 ,C11946_=_C12102 ,C11946_=_C12104 ,\nC11946_=_C12106 ,C11946_=_C12108 ,C11946_=_C12110 ,C11946_=_C12132 ,C11946_=_C12134 ,C11946_=_C12136 ,\nC11946_=_C12138 ,C11946_=_C12144 ,C11946_=_C12146 ,C11946_=_C12152 ,C11946_=_C12154 ,C11946_=_C12156 ,\nC11946_=_C12158 ,C11946_=_C12160 ,C11946_=_C12162 ,C11946_=_C12164 ,C11946_=_C12172 ,C11946_=_C12174 ,\nC11946_=_C12292 ,C11946_=_C12338 ,C11946_=_C12340 ,C11946_=_C12342 ,C11948_=_C11956 ,C11948_=_C11958 ,\nC11948_=_C11960 ,C11948_=_C11962 ,C11948_=_C11964 ,C11948_=_C11966 ,C11948_=_C11968 ,C11948_=_C11970 ,\nC11948_=_C11972 ,C11948_=_C11974 ,C11948_=_C11976 ,C11948_=_C11978 ,C11948_=_C11980 ,C11948_=_C11982 ,\nC11948_=_C11984 ,C11948_=_C11990 ,C11948_=_C11992 ,C11948_=_C11994 ,C11948_=_C11996 ,C11948_=_C11998 ,\nC11948_=_C12000 ,C11948_=_C12002 ,C11948_=_C12004 ,C11948_=_C12006 ,C11948_=_C12012 ,C11948_=_C12014 ,\nC11948_=_C12016 ,C11948_=_C12018 ,C11948_=_C12020 ,C11948_=_C12022 ,C11948_=_C12024 ,C11948_=_C12026 ,\nC11948_=_C12034 ,C11948_=_C12036 ,C11948_=_C12038 ,C11948_=_C12040 ,C11948_=_C12042 ,C11948_=_C12044 ,\nC11948_=_C12046 ,C11948_=_C12052 ,C11948_=_C12054 ,C11948_=_C12056 ,C11948_=_C12058 ,C11948_=_C12060 ,\nC11948_=_C12062 ,C11948_=_C12064 ,C11948_=_C12066 ,C11948_=_C12068 ,C11948_=_C12070 ,C11948_=_C12072 ,\nC11948_=_C12074 ,C11948_=_C12076 ,C11948_=_C12078 ,C11948_=_C12080 ,C11948_=_C12082 ,C11948_=_C12084 ,\nC11948_=_C12086 ,C11948_=_C12088 ,C11948_=_C12090 ,C11948_=_C12092 ,C11948_=_C12094 ,C11948_=_C12096 ,\nC11948_=_C12098 ,C11948_=_C12100 ,C11948_=_C12102 ,C11948_=_C12104 ,C11948_=_C12106 ,C11948_=_C12108 ,\nC11948_=_C12110 ,C11948_=_C12132 ,C11948_=_C12134 ,C11948_=_C12136 ,C11948_=_C12138 ,C11948_=_C12144 ,\nC11948_=_C12146 ,C11948_=_C12152 ,C11948_=_C12154 ,C11948_=_C12156 ,C11948_=_C12158 ,C11948_=_C12160 ,\nC11948_=_C12162 ,C11948_=_C12164 ,C11948_=_C12172 ,C11948_=_C12174 ,C11948_=_C12292 ,C11948_=_C12338 ,\nC11948_=_C12340 ,C11948_=_C12342 ,C11956_=_C11958 ,C11956_=_C11960 ,C11956_=_C11962 ,C11956_=_C11964 ,\nC11956_=_C11966 ,C11956_=_C11968 ,C11956_=_C11970 ,C11956_=_C11972 ,C11956_=_C11974 ,C11956_=_C11976 ,\nC11956_=_C11978 ,C11956_=_C11980 ,C11956_=_C11982 ,C11956_=_C11984 ,C11956_=_C11990 ,C11956_=_C11992 ,\nC11956_=_C11994 ,C11956_=_C11996 ,C11956_=_C11998 ,C11956_=_C12000 ,C11956_=_C12002 ,C11956_=_C12004 ,\nC11956_=_C12006 ,C11956_=_C12012 ,C11956_=_C12014 ,C11956_=_C12016 ,C11956_=_C12018 ,C11956_=_C12020 ,\nC11956_=_C12022 ,C11956_=_C12024 ,C11956_=_C12026 ,C11956_=_C12034 ,C11956_=_C12036 ,C11956_=_C12038 ,\nC11956_=_C12040 ,C11956_=_C12042 ,C11956_=_C12044 ,C11956_=_C12046 ,C11956_=_C12052 ,C11956_=_C12054 ,\nC11956_=_C12056 ,C11956_=_C12058 ,C11956_=_C12060 ,C11956_=_C12062 ,C11956_=_C12064 ,C11956_=_C12066 ,\nC11956_=_C12068 ,C11956_=_C12070 ,C11956_=_C12072 ,C11956_=_C12074 ,C11956_=_C12076 ,C11956_=_C12078 ,\nC11956_=_C12080 ,C11956_=_C12082 ,C11956_=_C12084 ,C11956_=_C12086 ,C11956_=_C12088 ,C11956_=_C12090 ,\nC11956_=_C12092 ,C11956_=_C12094 ,C11956_=_C12096 ,C11956_=_C12098 ,C11956_=_C12100 ,C11956_=_C12102 ,\nC11956_=_C12104 ,C11956_=_C12106 ,C11956_=_C12108 ,C11956_=_C12110 ,C11956_=_C12132 ,C11956_=_C12134 ,\nC11956_=_C12136 ,C11956_=_C12138 ,C11956_=_C12144 ,C11956_=_C12146 ,C11956_=_C12152 ,C11956_=_C12154 ,\nC11956_=_C12156 ,C11956_=_C12158 ,C11956_=_C12160 ,C11956_=_C12162 ,C11956_=_C12164 ,C11956_=_C12172 ,\nC11956_=_C12174 ,C11956_=_C12292 ,C11956_=_C12338 ,C11956_=_C12340 ,C11956_=_C12342 ,C11958_=_C11960 ,\nC11958_=_C11962 ,C11958_=_C11964 ,C11958_=_C11966 ,C11958_=_C11968 ,C11958_=_C11970 ,C11958_=_C11972 ,\nC11958_=_C11974 ,C11958_=_C11976 ,C11958_=_C11978 ,C11958_=_C11980 ,C11958_=_C11982 ,C11958_=_C11984 ,\nC11958_=_C11990 ,C11958_=_C11992 ,C11958_=_C11994 ,C11958_=_C11996 ,C11958_=_C11998 ,C11958_=_C12000 ,\nC11958_=_C12002 ,C11958_=_C12004 ,C11958_=_C12006 ,C11958_=_C12012 ,C11958_=_C12014 ,C11958_=_C12016 ,\nC11958_=_C12018 ,C11958_=_C12020 ,C11958_=_C12022 ,C11958_=_C12024 ,C11958_=_C12026 ,C11958_=_C12034 ,\nC11958_=_C12036 ,C11958_=_C12038 ,C11958_=_C12040 ,C11958_=_C12042 ,C11958_=_C12044 ,C11958_=_C12046 ,\nC11958_=_C12052 ,C11958_=_C12054 ,C11958_=_C12056 ,C11958_=_C12058 ,C11958_=_C12060 ,C11958_=_C12062 ,\nC11958_=_C12064 ,C11958_=_C12066 ,C11958_=_C12068 ,C11958_=_C12070 ,C11958_=_C12072 ,C11958_=_C12074 ,\nC11958_=_C12076 ,C11958_=_C12078 ,C11958_=_C12080 ,C11958_=_C12082 ,C11958_=_C12084 ,C11958_=_C12086 ,\nC11958_=_C12088 ,C11958_=_C12090 ,C11958_=_C12092 ,C11958_=_C12094 ,C11958_=_C12096 ,C11958_=_C12098 ,\nC11958_=_C12100 ,C11958_=_C12102 ,C11958_=_C12104 ,C11958_=_C12106 ,C11958_=_C12108 ,C11958_=_C12110 ,\nC11958_=_C12132 ,C11958_=_C12134 ,C11958_=_C12136 ,C11958_=_C12138 ,C11958_=_C12144 ,C11958_=_C12146 ,\nC11958_=_C12152 ,C11958_=_C12154 ,C11958_=_C12156 ,C11958_=_C12158 ,C11958_=_C12160 ,C11958_=_C12162 ,\nC11958_=_C12164 ,C11958_=_C12172 ,C11958_=_C12174 ,C11958_=_C12292 ,C11958_=_C12338 ,C11958_=_C12340 ,\nC11958_=_C12342 ,C11960_=_C11962 ,C11960_=_C11964 ,C11960_=_C11966 ,C11960_=_C11968 ,C11960_=_C11970 ,\nC11960_=_C11972 ,C11960_=_C11974 ,C11960_=_C11976 ,C11960_=_C11978 ,C11960_=_C11980 ,C11960_=_C11982 ,\nC11960_=_C11984 ,C11960_=_C11990 ,C11960_=_C11992 ,C11960_=_C11994 ,C11960_=_C11996 ,C11960_=_C11998 ,\nC11960_=_C12000 ,C11960_=_C12002 ,C11960_=_C12004 ,C11960_=_C12006 ,C11960_=_C12012 ,C11960_=_C12014 ,\nC11960_=_C12016 ,C11960_=_C12018 ,C11960_=_C12020 ,C11960_=_C12022 ,C11960_=_C12024 ,C11960_=_C12026 ,\nC11960_=_C12034 ,C11960_=_C12036 ,C11960_=_C12038 ,C11960_=_C12040 ,C11960_=_C12042 ,C11960_=_C12044 ,\nC11960_=_C12046 ,C11960_=_C12052 ,C11960_=_C12054 ,C11960_=_C12056 ,C11960_=_C12058 ,C11960_=_C12060 ,\nC11960_=_C12062 ,C11960_=_C12064 ,C11960_=_C12066 ,C11960_=_C12068 ,C11960_=_C12070 ,C11960_=_C12072 ,\nC11960_=_C12074 ,C11960_=_C12076 ,C11960_=_C12078 ,C11960_=_C12080 ,C11960_=_C12082 ,C11960_=_C12084 ,\nC11960_=_C12086 ,C11960_=_C12088 ,C11960_=_C12090 ,C11960_=_C12092 ,C11960_=_C12094 ,C11960_=_C12096 ,\nC11960_=_C12098 ,C11960_=_C12100 ,C11960_=_C12102 ,C11960_=_C12104 ,C11960_=_C12106 ,C11960_=_C12108 ,\nC11960_=_C12110 ,C11960_=_C12132 ,C11960_=_C12134 ,C11960_=_C12136 ,C11960_=_C12138 ,C11960_=_C12144 ,\nC11960_=_C12146 ,C11960_=_C12152 ,C11960_=_C12154 ,C11960_=_C12156 ,C11960_=_C12158 ,C11960_=_C12160 ,\nC11960_=_C12162 ,C11960_=_C12164 ,C11960_=_C12172 ,C11960_=_C12174 ,C11960_=_C12292 ,C11960_=_C12338 ,\nC11960_=_C12340 ,C11960_=_C12342 ,C11962_=_C11964 ,C11962_=_C11966 ,C11962_=_C11968 ,C11962_=_C11970 ,\nC11962_=_C11972 ,C11962_=_C11974 ,C11962_=_C11976 ,C11962_=_C11978 ,C11962_=_C11980 ,C11962_=_C11982 ,\nC11962_=_C11984 ,C11962_=_C11990 ,C11962_=_C11992 ,C11962_=_C11994 ,C11962_=_C11996 ,C11962_=_C11998 ,\nC11962_=_C12000 ,C11962_=_C12002 ,C11962_=_C12004 ,C11962_=_C12006 ,C11962_=_C12012 ,C11962_=_C12014 ,\nC11962_=_C12016 ,C11962_=_C12018 ,C11962_=_C12020 ,C11962_=_C12022 ,C11962_=_C12024 ,C11962_=_C12026 ,\nC11962_=_C12034 ,C11962_=_C12036 ,C11962_=_C12038 ,C11962_=_C12040 ,C11962_=_C12042 ,C11962_=_C12044 ,\nC11962_=_C12046 ,C11962_=_C12052 ,C11962_=_C12054 ,C11962_=_C12056 ,C11962_=_C12058 ,C11962_=_C12060 ,\nC11962_=_C12062 ,C11962_=_C12064 ,C11962_=_C12066 ,C11962_=_C12068 ,C11962_=_C12070 ,C11962_=_C12072 ,\nC11962_=_C12074 ,C11962_=_C12076 ,C11962_=_C12078 ,C11962_=_C12080 ,C11962_=_C12082 ,C11962_=_C12084 ,\nC11962_=_C12086 ,C11962_=_C12088 ,C11962_=_C12090 ,C11962_=_C12092 ,C11962_=_C12094 ,C11962_=_C12096 ,\nC11962_=_C12098 ,C11962_=_C12100 ,C11962_=_C12102 ,C11962_=_C12104 ,C11962_=_C12106 ,C11962_=_C12108 ,\nC11962_=_C12110 ,C11962_=_C12132 ,C11962_=_C12134 ,C11962_=_C12136 ,C11962_=_C12138 ,C11962_=_C12144 ,\nC11962_=_C12146 ,C11962_=_C12152 ,C11962_=_C12154 ,C11962_=_C12156 ,C11962_=_C12158 ,C11962_=_C12160 ,\nC11962_=_C12162 ,C11962_=_C12164 ,C11962_=_C12172 ,C11962_=_C12174 ,C11962_=_C12292 ,C11962_=_C12338 ,\nC11962_=_C12340 ,C11962_=_C12342 ,C11964_=_C11966 ,C11964_=_C11968 ,C11964_=_C11970 ,C11964_=_C11972 ,\nC11964_=_C11974 ,C11964_=_C11976 ,C11964_=_C11978 ,C11964_=_C11980 ,C11964_=_C11982 ,C11964_=_C11984 ,\nC11964_=_C11990 ,C11964_=_C11992 ,C11964_=_C11994 ,C11964_=_C11996 ,C11964_=_C11998 ,C11964_=_C12000 ,\nC11964_=_C12002 ,C11964_=_C12004 ,C11964_=_C12006 ,C11964_=_C12012 ,C11964_=_C12014 ,C11964_=_C12016 ,\nC11964_=_C12018 ,C11964_=_C12020 ,C11964_=_C12022</w:t>
      </w:r>
    </w:p>
    <w:p>
      <w:pPr>
        <w:pStyle w:val="PreformattedText"/>
        <w:bidi w:val="0"/>
        <w:spacing w:before="0" w:after="0"/>
        <w:jc w:val="left"/>
        <w:rPr/>
      </w:pPr>
      <w:r>
        <w:rPr/>
        <w:t xml:space="preserve"> </w:t>
      </w:r>
      <w:r>
        <w:rPr/>
        <w:t>,C11964_=_C12024 ,C11964_=_C12026 ,C11964_=_C12034 ,\nC11964_=_C12036 ,C11964_=_C12038 ,C11964_=_C12040 ,C11964_=_C12042 ,C11964_=_C12044 ,C11964_=_C12046 ,\nC11964_=_C12052 ,C11964_=_C12054 ,C11964_=_C12056 ,C11964_=_C12058 ,C11964_=_C12060 ,C11964_=_C12062 ,\nC11964_=_C12064 ,C11964_=_C12066 ,C11964_=_C12068 ,C11964_=_C12070 ,C11964_=_C12072 ,C11964_=_C12074 ,\nC11964_=_C12076 ,C11964_=_C12078 ,C11964_=_C12080 ,C11964_=_C12082 ,C11964_=_C12084 ,C11964_=_C12086 ,\nC11964_=_C12088 ,C11964_=_C12090 ,C11964_=_C12092 ,C11964_=_C12094 ,C11964_=_C12096 ,C11964_=_C12098 ,\nC11964_=_C12100 ,C11964_=_C12102 ,C11964_=_C12104 ,C11964_=_C12106 ,C11964_=_C12108 ,C11964_=_C12110 ,\nC11964_=_C12132 ,C11964_=_C12134 ,C11964_=_C12136 ,C11964_=_C12138 ,C11964_=_C12144 ,C11964_=_C12146 ,\nC11964_=_C12152 ,C11964_=_C12154 ,C11964_=_C12156 ,C11964_=_C12158 ,C11964_=_C12160 ,C11964_=_C12162 ,\nC11964_=_C12164 ,C11964_=_C12172 ,C11964_=_C12174 ,C11964_=_C12292 ,C11964_=_C12338 ,C11964_=_C12340 ,\nC11964_=_C12342 ,C11966_=_C11968 ,C11966_=_C11970 ,C11966_=_C11972 ,C11966_=_C11974 ,C11966_=_C11976 ,\nC11966_=_C11978 ,C11966_=_C11980 ,C11966_=_C11982 ,C11966_=_C11984 ,C11966_=_C11990 ,C11966_=_C11992 ,\nC11966_=_C11994 ,C11966_=_C11996 ,C11966_=_C11998 ,C11966_=_C12000 ,C11966_=_C12002 ,C11966_=_C12004 ,\nC11966_=_C12006 ,C11966_=_C12012 ,C11966_=_C12014 ,C11966_=_C12016 ,C11966_=_C12018 ,C11966_=_C12020 ,\nC11966_=_C12022 ,C11966_=_C12024 ,C11966_=_C12026 ,C11966_=_C12034 ,C11966_=_C12036 ,C11966_=_C12038 ,\nC11966_=_C12040 ,C11966_=_C12042 ,C11966_=_C12044 ,C11966_=_C12046 ,C11966_=_C12052 ,C11966_=_C12054 ,\nC11966_=_C12056 ,C11966_=_C12058 ,C11966_=_C12060 ,C11966_=_C12062 ,C11966_=_C12064 ,C11966_=_C12066 ,\nC11966_=_C12068 ,C11966_=_C12070 ,C11966_=_C12072 ,C11966_=_C12074 ,C11966_=_C12076 ,C11966_=_C12078 ,\nC11966_=_C12080 ,C11966_=_C12082 ,C11966_=_C12084 ,C11966_=_C12086 ,C11966_=_C12088 ,C11966_=_C12090 ,\nC11966_=_C12092 ,C11966_=_C12094 ,C11966_=_C12096 ,C11966_=_C12098 ,C11966_=_C12100 ,C11966_=_C12102 ,\nC11966_=_C12104 ,C11966_=_C12106 ,C11966_=_C12108 ,C11966_=_C12110 ,C11966_=_C12132 ,C11966_=_C12134 ,\nC11966_=_C12136 ,C11966_=_C12138 ,C11966_=_C12144 ,C11966_=_C12146 ,C11966_=_C12152 ,C11966_=_C12154 ,\nC11966_=_C12156 ,C11966_=_C12158 ,C11966_=_C12160 ,C11966_=_C12162 ,C11966_=_C12164 ,C11966_=_C12172 ,\nC11966_=_C12174 ,C11966_=_C12292 ,C11966_=_C12338 ,C11966_=_C12340 ,C11966_=_C12342 ,C11968_=_C11970 ,\nC11968_=_C11972 ,C11968_=_C11974 ,C11968_=_C11976 ,C11968_=_C11978 ,C11968_=_C11980 ,C11968_=_C11982 ,\nC11968_=_C11984 ,C11968_=_C11990 ,C11968_=_C11992 ,C11968_=_C11994 ,C11968_=_C11996 ,C11968_=_C11998 ,\nC11968_=_C12000 ,C11968_=_C12002 ,C11968_=_C12004 ,C11968_=_C12006 ,C11968_=_C12012 ,C11968_=_C12014 ,\nC11968_=_C12016 ,C11968_=_C12018 ,C11968_=_C12020 ,C11968_=_C12022 ,C11968_=_C12024 ,C11968_=_C12026 ,\nC11968_=_C12034 ,C11968_=_C12036 ,C11968_=_C12038 ,C11968_=_C12040 ,C11968_=_C12042 ,C11968_=_C12044 ,\nC11968_=_C12046 ,C11968_=_C12052 ,C11968_=_C12054 ,C11968_=_C12056 ,C11968_=_C12058 ,C11968_=_C12060 ,\nC11968_=_C12062 ,C11968_=_C12064 ,C11968_=_C12066 ,C11968_=_C12068 ,C11968_=_C12070 ,C11968_=_C12072 ,\nC11968_=_C12074 ,C11968_=_C12076 ,C11968_=_C12078 ,C11968_=_C12080 ,C11968_=_C12082 ,C11968_=_C12084 ,\nC11968_=_C12086 ,C11968_=_C12088 ,C11968_=_C12090 ,C11968_=_C12092 ,C11968_=_C12094 ,C11968_=_C12096 ,\nC11968_=_C12098 ,C11968_=_C12100 ,C11968_=_C12102 ,C11968_=_C12104 ,C11968_=_C12106 ,C11968_=_C12108 ,\nC11968_=_C12110 ,C11968_=_C12132 ,C11968_=_C12134 ,C11968_=_C12136 ,C11968_=_C12138 ,C11968_=_C12144 ,\nC11968_=_C12146 ,C11968_=_C12152 ,C11968_=_C12154 ,C11968_=_C12156 ,C11968_=_C12158 ,C11968_=_C12160 ,\nC11968_=_C12162 ,C11968_=_C12164 ,C11968_=_C12172 ,C11968_=_C12174 ,C11968_=_C12294 ,C11968_=_C12296 ,\nC11968_=_C12338 ,C11968_=_C12352 ,C11968_=_C12354 ,C11968_=_C12372 ,C11968_=_C12374 ,C11970_=_C11972 ,\nC11970_=_C11974 ,C11970_=_C11976 ,C11970_=_C11978 ,C11970_=_C11980 ,C11970_=_C11982 ,C11970_=_C11984 ,\nC11970_=_C11990 ,C11970_=_C11992 ,C11970_=_C11994 ,C11970_=_C11996 ,C11970_=_C11998 ,C11970_=_C12000 ,\nC11970_=_C12002 ,C11970_=_C12004 ,C11970_=_C12006 ,C11970_=_C12012 ,C11970_=_C12014 ,C11970_=_C12016 ,\nC11970_=_C12018 ,C11970_=_C12020 ,C11970_=_C12022 ,C11970_=_C12024 ,C11970_=_C12026 ,C11970_=_C12034 ,\nC11970_=_C12036 ,C11970_=_C12038 ,C11970_=_C12040 ,C11970_=_C12042 ,C11970_=_C12044 ,C11970_=_C12046 ,\nC11970_=_C12052 ,C11970_=_C12054 ,C11970_=_C12056 ,C11970_=_C12058 ,C11970_=_C12060 ,C11970_=_C12062 ,\nC11970_=_C12064 ,C11970_=_C12066 ,C11970_=_C12068 ,C11970_=_C12070 ,C11970_=_C12072 ,C11970_=_C12074 ,\nC11970_=_C12076 ,C11970_=_C12078 ,C11970_=_C12080 ,C11970_=_C12082 ,C11970_=_C12084 ,C11970_=_C12086 ,\nC11970_=_C12088 ,C11970_=_C12090 ,C11970_=_C12092 ,C11970_=_C12094 ,C11970_=_C12096 ,C11970_=_C12098 ,\nC11970_=_C12100 ,C11970_=_C12102 ,C11970_=_C12104 ,C11970_=_C12106 ,C11970_=_C12108 ,C11970_=_C12110 ,\nC11970_=_C12132 ,C11970_=_C12134 ,C11970_=_C12136 ,C11970_=_C12138 ,C11970_=_C12144 ,C11970_=_C12146 ,\nC11970_=_C12152 ,C11970_=_C12154 ,C11970_=_C12156 ,C11970_=_C12158 ,C11970_=_C12160 ,C11970_=_C12162 ,\nC11970_=_C12164 ,C11970_=_C12172 ,C11970_=_C12174 ,C11970_=_C12294 ,C11970_=_C12296 ,C11970_=_C12338 ,\nC11970_=_C12352 ,C11970_=_C12354 ,C11970_=_C12372 ,C11970_=_C12374 ,C11972_=_C11974 ,C11972_=_C11976 ,\nC11972_=_C11978 ,C11972_=_C11980 ,C11972_=_C11982 ,C11972_=_C11984 ,C11972_=_C11990 ,C11972_=_C11992 ,\nC11972_=_C11994 ,C11972_=_C11996 ,C11972_=_C11998 ,C11972_=_C12000 ,C11972_=_C12002 ,C11972_=_C12004 ,\nC11972_=_C12006 ,C11972_=_C12012 ,C11972_=_C12014 ,C11972_=_C12016 ,C11972_=_C12018 ,C11972_=_C12020 ,\nC11972_=_C12022 ,C11972_=_C12024 ,C11972_=_C12026 ,C11972_=_C12034 ,C11972_=_C12036 ,C11972_=_C12038 ,\nC11972_=_C12040 ,C11972_=_C12042 ,C11972_=_C12044 ,C11972_=_C12046 ,C11972_=_C12052 ,C11972_=_C12054 ,\nC11972_=_C12056 ,C11972_=_C12058 ,C11972_=_C12060 ,C11972_=_C12062 ,C11972_=_C12064 ,C11972_=_C12066 ,\nC11972_=_C12068 ,C11972_=_C12070 ,C11972_=_C12072 ,C11972_=_C12074 ,C11972_=_C12076 ,C11972_=_C12078 ,\nC11972_=_C12080 ,C11972_=_C12082 ,C11972_=_C12084 ,C11972_=_C12086 ,C11972_=_C12088 ,C11972_=_C12090 ,\nC11972_=_C12092 ,C11972_=_C12094 ,C11972_=_C12096 ,C11972_=_C12098 ,C11972_=_C12100 ,C11972_=_C12102 ,\nC11972_=_C12104 ,C11972_=_C12106 ,C11972_=_C12108 ,C11972_=_C12110 ,C11972_=_C12132 ,C11972_=_C12134 ,\nC11972_=_C12136 ,C11972_=_C12138 ,C11972_=_C12144 ,C11972_=_C12146 ,C11972_=_C12152 ,C11972_=_C12154 ,\nC11972_=_C12156 ,C11972_=_C12158 ,C11972_=_C12160 ,C11972_=_C12162 ,C11972_=_C12164 ,C11972_=_C12172 ,\nC11972_=_C12174 ,C11972_=_C12294 ,C11972_=_C12296 ,C11972_=_C12338 ,C11972_=_C12352 ,C11972_=_C12354 ,\nC11972_=_C12372 ,C11972_=_C12374 ,C11974_=_C11976 ,C11974_=_C11978 ,C11974_=_C11980 ,C11974_=_C11982 ,\nC11974_=_C11984 ,C11974_=_C11990 ,C11974_=_C11992 ,C11974_=_C11994 ,C11974_=_C11996 ,C11974_=_C11998 ,\nC11974_=_C12000 ,C11974_=_C12002 ,C11974_=_C12004 ,C11974_=_C12006 ,C11974_=_C12012 ,C11974_=_C12014 ,\nC11974_=_C12016 ,C11974_=_C12018 ,C11974_=_C12020 ,C11974_=_C12022 ,C11974_=_C12024 ,C11974_=_C12026 ,\nC11974_=_C12034 ,C11974_=_C12036 ,C11974_=_C12038 ,C11974_=_C12040 ,C11974_=_C12042 ,C11974_=_C12044 ,\nC11974_=_C12046 ,C11974_=_C12052 ,C11974_=_C12054 ,C11974_=_C12056 ,C11974_=_C12058 ,C11974_=_C12060 ,\nC11974_=_C12062 ,C11974_=_C12064 ,C11974_=_C12066 ,C11974_=_C12068 ,C11974_=_C12070 ,C11974_=_C12072 ,\nC11974_=_C12074 ,C11974_=_C12076 ,C11974_=_C12078 ,C11974_=_C12080 ,C11974_=_C12082 ,C11974_=_C12084 ,\nC11974_=_C12086 ,C11974_=_C12088 ,C11974_=_C12090 ,C11974_=_C12092 ,C11974_=_C12094 ,C11974_=_C12096 ,\nC11974_=_C12098 ,C11974_=_C12100 ,C11974_=_C12102 ,C11974_=_C12104 ,C11974_=_C12106 ,C11974_=_C12108 ,\nC11974_=_C12110 ,C11974_=_C12132 ,C11974_=_C12134 ,C11974_=_C12136 ,C11974_=_C12138 ,C11974_=_C12144 ,\nC11974_=_C12146 ,C11974_=_C12152 ,C11974_=_C12154 ,C11974_=_C12156 ,C11974_=_C12158 ,C11974_=_C12160 ,\nC11974_=_C12162 ,C11974_=_C12164 ,C11974_=_C12172 ,C11974_=_C12174 ,C11974_=_C12294 ,C11974_=_C12296 ,\nC11974_=_C12338 ,C11974_=_C12352 ,C11974_=_C12354 ,C11974_=_C12372 ,C11974_=_C12374 ,C11976_=_C11978 ,\nC11976_=_C11980 ,C11976_=_C11982 ,C11976_=_C11984 ,C11976_=_C11990 ,C11976_=_C11992 ,C11976_=_C11994 ,\nC11976_=_C11996 ,C11976_=_C11998 ,C11976_=_C12000 ,C11976_=_C12002 ,C11976_=_C12004 ,C11976_=_C12006 ,\nC11976_=_C12012 ,C11976_=_C12014 ,C11976_=_C12016 ,C11976_=_C12018 ,C11976_=_C12020 ,C11976_=_C12022 ,\nC11976_=_C12024 ,C11976_=_C12026 ,C11976_=_C12034 ,C11976_=_C12036 ,C11976_=_C12038 ,C11976_=_C12040 ,\nC11976_=_C12042 ,C11976_=_C12044 ,C11976_=_C12046 ,C11976_=_C12052 ,C11976_=_C12054 ,C11976_=_C12056 ,\nC11976_=_C12058 ,C11976_=_C12060 ,C11976_=_C12062 ,C11976_=_C12064 ,C11976_=_C12066 ,C11976_=_C12068 ,\nC11976_=_C12070 ,C11976_=_C12072 ,C11976_=_C12074 ,C11976_=_C12076 ,C11976_=_C12078 ,C11976_=_C12080 ,\nC11976_=_C12082 ,C11976_=_C12084 ,C11976_=_C12086 ,C11976_=_C12088 ,C11976_=_C12090 ,C11976_=_C12092 ,\nC11976_=_C12094 ,C11976_=_C12096 ,C11976_=_C12098 ,C11976_=_C12100 ,C11976_=_C12102 ,C11976_=_C12104 ,\nC11976_=_C12106 ,C11976_=_C12108 ,C11976_=_C12110 ,C11976_=_C12132 ,C11976_=_C12134 ,C11976_=_C12136 ,\nC11976_=_C12138 ,C11976_=_C12144 ,C11976_=_C12146 ,C11976_=_C12152 ,C11976_=_C12154 ,C11976_=_C12156 ,\nC11976_=_C12158 ,C11976_=_C12160 ,C11976_=_C12162 ,C11976_=_C12164 ,C11976_=_C12172 ,C11976_=_C12174 ,\nC11976_=_C12294 ,C11976_=_C12296 ,C11976_=_C12338 ,C11976_=_C12352 ,C11976_=_C12354 ,C11976_=_C12372 ,\nC11976_=_C12374 ,C11978_=_C11980 ,C11978_=_C11982 ,C11978_=_C11984 ,C11978_=_C11990 ,C11978_=_C11992 ,\nC11978_=_C11994 ,C11978_=_C11996 ,C11978_=_C11998 ,C11978_=_C12000 ,C11978_=_C12002 ,C11978_=_C12004 ,\nC11978_=_C12006 ,C11978_=_C12012 ,C11978_=_C12014 ,C11978_=_C12016 ,C11978_=_C12018 ,C11978_=_C12020 ,\nC11978_=_C12022 ,C11978_=_C12024 ,C11978_=_C12026 ,C11978_=_C12034 ,C11978_=_C12036</w:t>
      </w:r>
    </w:p>
    <w:p>
      <w:pPr>
        <w:pStyle w:val="PreformattedText"/>
        <w:bidi w:val="0"/>
        <w:spacing w:before="0" w:after="0"/>
        <w:jc w:val="left"/>
        <w:rPr/>
      </w:pPr>
      <w:r>
        <w:rPr/>
        <w:t xml:space="preserve"> </w:t>
      </w:r>
      <w:r>
        <w:rPr/>
        <w:t>,C11978_=_C12038 ,\nC11978_=_C12040 ,C11978_=_C12042 ,C11978_=_C12044 ,C11978_=_C12046 ,C11978_=_C12052 ,C11978_=_C12054 ,\nC11978_=_C12056 ,C11978_=_C12058 ,C11978_=_C12060 ,C11978_=_C12062 ,C11978_=_C12064 ,C11978_=_C12066 ,\nC11978_=_C12068 ,C11978_=_C12070 ,C11978_=_C12072 ,C11978_=_C12074 ,C11978_=_C12076 ,C11978_=_C12078 ,\nC11978_=_C12080 ,C11978_=_C12082 ,C11978_=_C12084 ,C11978_=_C12086 ,C11978_=_C12088 ,C11978_=_C12090 ,\nC11978_=_C12092 ,C11978_=_C12094 ,C11978_=_C12096 ,C11978_=_C12098 ,C11978_=_C12100 ,C11978_=_C12102 ,\nC11978_=_C12104 ,C11978_=_C12106 ,C11978_=_C12108 ,C11978_=_C12110 ,C11978_=_C12132 ,C11978_=_C12134 ,\nC11978_=_C12136 ,C11978_=_C12138 ,C11978_=_C12144 ,C11978_=_C12146 ,C11978_=_C12152 ,C11978_=_C12154 ,\nC11978_=_C12156 ,C11978_=_C12158 ,C11978_=_C12160 ,C11978_=_C12162 ,C11978_=_C12164 ,C11978_=_C12172 ,\nC11978_=_C12174 ,C11978_=_C12294 ,C11978_=_C12296 ,C11978_=_C12338 ,C11978_=_C12352 ,C11978_=_C12354 ,\nC11978_=_C12372 ,C11978_=_C12374 ,C11980_=_C11982 ,C11980_=_C11984 ,C11980_=_C11990 ,C11980_=_C11992 ,\nC11980_=_C11994 ,C11980_=_C11996 ,C11980_=_C11998 ,C11980_=_C12000 ,C11980_=_C12002 ,C11980_=_C12004 ,\nC11980_=_C12006 ,C11980_=_C12012 ,C11980_=_C12014 ,C11980_=_C12016 ,C11980_=_C12018 ,C11980_=_C12020 ,\nC11980_=_C12022 ,C11980_=_C12024 ,C11980_=_C12026 ,C11980_=_C12034 ,C11980_=_C12036 ,C11980_=_C12038 ,\nC11980_=_C12040 ,C11980_=_C12042 ,C11980_=_C12044 ,C11980_=_C12046 ,C11980_=_C12052 ,C11980_=_C12054 ,\nC11980_=_C12056 ,C11980_=_C12058 ,C11980_=_C12060 ,C11980_=_C12062 ,C11980_=_C12064 ,C11980_=_C12066 ,\nC11980_=_C12068 ,C11980_=_C12070 ,C11980_=_C12072 ,C11980_=_C12074 ,C11980_=_C12076 ,C11980_=_C12078 ,\nC11980_=_C12080 ,C11980_=_C12082 ,C11980_=_C12084 ,C11980_=_C12086 ,C11980_=_C12088 ,C11980_=_C12090 ,\nC11980_=_C12092 ,C11980_=_C12094 ,C11980_=_C12096 ,C11980_=_C12098 ,C11980_=_C12100 ,C11980_=_C12102 ,\nC11980_=_C12104 ,C11980_=_C12106 ,C11980_=_C12108 ,C11980_=_C12110 ,C11980_=_C12132 ,C11980_=_C12134 ,\nC11980_=_C12136 ,C11980_=_C12138 ,C11980_=_C12144 ,C11980_=_C12146 ,C11980_=_C12152 ,C11980_=_C12154 ,\nC11980_=_C12156 ,C11980_=_C12158 ,C11980_=_C12160 ,C11980_=_C12162 ,C11980_=_C12164 ,C11980_=_C12172 ,\nC11980_=_C12174 ,C11980_=_C12294 ,C11980_=_C12296 ,C11980_=_C12338 ,C11980_=_C12352 ,C11980_=_C12354 ,\nC11980_=_C12372 ,C11980_=_C12374 ,C11982_=_C11984 ,C11982_=_C11990 ,C11982_=_C11992 ,C11982_=_C11994 ,\nC11982_=_C11996 ,C11982_=_C11998 ,C11982_=_C12000 ,C11982_=_C12002 ,C11982_=_C12004 ,C11982_=_C12006 ,\nC11982_=_C12012 ,C11982_=_C12014 ,C11982_=_C12016 ,C11982_=_C12018 ,C11982_=_C12020 ,C11982_=_C12022 ,\nC11982_=_C12024 ,C11982_=_C12026 ,C11982_=_C12034 ,C11982_=_C12036 ,C11982_=_C12038 ,C11982_=_C12040 ,\nC11982_=_C12042 ,C11982_=_C12044 ,C11982_=_C12046 ,C11982_=_C12052 ,C11982_=_C12054 ,C11982_=_C12056 ,\nC11982_=_C12058 ,C11982_=_C12060 ,C11982_=_C12062 ,C11982_=_C12064 ,C11982_=_C12066 ,C11982_=_C12068 ,\nC11982_=_C12070 ,C11982_=_C12072 ,C11982_=_C12074 ,C11982_=_C12076 ,C11982_=_C12078 ,C11982_=_C12080 ,\nC11982_=_C12082 ,C11982_=_C12084 ,C11982_=_C12086 ,C11982_=_C12088 ,C11982_=_C12090 ,C11982_=_C12092 ,\nC11982_=_C12094 ,C11982_=_C12096 ,C11982_=_C12098 ,C11982_=_C12100 ,C11982_=_C12102 ,C11982_=_C12104 ,\nC11982_=_C12106 ,C11982_=_C12108 ,C11982_=_C12110 ,C11982_=_C12132 ,C11982_=_C12134 ,C11982_=_C12136 ,\nC11982_=_C12138 ,C11982_=_C12144 ,C11982_=_C12146 ,C11982_=_C12152 ,C11982_=_C12154 ,C11982_=_C12156 ,\nC11982_=_C12158 ,C11982_=_C12160 ,C11982_=_C12162 ,C11982_=_C12164 ,C11982_=_C12172 ,C11982_=_C12174 ,\nC11982_=_C12294 ,C11982_=_C12296 ,C11982_=_C12338 ,C11982_=_C12352 ,C11982_=_C12354 ,C11982_=_C12372 ,\nC11982_=_C12374 ,C11984_=_C11990 ,C11984_=_C11992 ,C11984_=_C11994 ,C11984_=_C11996 ,C11984_=_C11998 ,\nC11984_=_C12000 ,C11984_=_C12002 ,C11984_=_C12004 ,C11984_=_C12006 ,C11984_=_C12012 ,C11984_=_C12014 ,\nC11984_=_C12016 ,C11984_=_C12018 ,C11984_=_C12020 ,C11984_=_C12022 ,C11984_=_C12024 ,C11984_=_C12026 ,\nC11984_=_C12034 ,C11984_=_C12036 ,C11984_=_C12038 ,C11984_=_C12040 ,C11984_=_C12042 ,C11984_=_C12044 ,\nC11984_=_C12046 ,C11984_=_C12052 ,C11984_=_C12054 ,C11984_=_C12056 ,C11984_=_C12058 ,C11984_=_C12060 ,\nC11984_=_C12062 ,C11984_=_C12064 ,C11984_=_C12066 ,C11984_=_C12068 ,C11984_=_C12070 ,C11984_=_C12072 ,\nC11984_=_C12074 ,C11984_=_C12076 ,C11984_=_C12078 ,C11984_=_C12080 ,C11984_=_C12082 ,C11984_=_C12084 ,\nC11984_=_C12086 ,C11984_=_C12088 ,C11984_=_C12090 ,C11984_=_C12092 ,C11984_=_C12094 ,C11984_=_C12096 ,\nC11984_=_C12098 ,C11984_=_C12100 ,C11984_=_C12102 ,C11984_=_C12104 ,C11984_=_C12106 ,C11984_=_C12108 ,\nC11984_=_C12110 ,C11984_=_C12132 ,C11984_=_C12134 ,C11984_=_C12136 ,C11984_=_C12138 ,C11984_=_C12144 ,\nC11984_=_C12146 ,C11984_=_C12152 ,C11984_=_C12154 ,C11984_=_C12156 ,C11984_=_C12158 ,C11984_=_C12160 ,\nC11984_=_C12162 ,C11984_=_C12164 ,C11984_=_C12172 ,C11984_=_C12174 ,C11984_=_C12294 ,C11984_=_C12296 ,\nC11984_=_C12338 ,C11984_=_C12352 ,C11984_=_C12354 ,C11984_=_C12372 ,C11984_=_C12374 ,C11990_=_C11992 ,\nC11990_=_C11994 ,C11990_=_C11996 ,C11990_=_C11998 ,C11990_=_C12000 ,C11990_=_C12002 ,C11990_=_C12004 ,\nC11990_=_C12006 ,C11990_=_C12012 ,C11990_=_C12014 ,C11990_=_C12016 ,C11990_=_C12018 ,C11990_=_C12020 ,\nC11990_=_C12022 ,C11990_=_C12024 ,C11990_=_C12026 ,C11990_=_C12034 ,C11990_=_C12036 ,C11990_=_C12038 ,\nC11990_=_C12040 ,C11990_=_C12042 ,C11990_=_C12044 ,C11990_=_C12046 ,C11990_=_C12052 ,C11990_=_C12054 ,\nC11990_=_C12056 ,C11990_=_C12058 ,C11990_=_C12060 ,C11990_=_C12062 ,C11990_=_C12064 ,C11990_=_C12066 ,\nC11990_=_C12068 ,C11990_=_C12070 ,C11990_=_C12072 ,C11990_=_C12074 ,C11990_=_C12076 ,C11990_=_C12078 ,\nC11990_=_C12080 ,C11990_=_C12082 ,C11990_=_C12084 ,C11990_=_C12086 ,C11990_=_C12088 ,C11990_=_C12090 ,\nC11990_=_C12092 ,C11990_=_C12094 ,C11990_=_C12096 ,C11990_=_C12098 ,C11990_=_C12100 ,C11990_=_C12102 ,\nC11990_=_C12104 ,C11990_=_C12106 ,C11990_=_C12108 ,C11990_=_C12110 ,C11990_=_C12132 ,C11990_=_C12134 ,\nC11990_=_C12136 ,C11990_=_C12138 ,C11990_=_C12144 ,C11990_=_C12146 ,C11990_=_C12152 ,C11990_=_C12154 ,\nC11990_=_C12156 ,C11990_=_C12158 ,C11990_=_C12160 ,C11990_=_C12162 ,C11990_=_C12164 ,C11990_=_C12172 ,\nC11990_=_C12174 ,C11990_=_C12298 ,C11990_=_C12300 ,C11990_=_C12340 ,C11990_=_C12380 ,C11990_=_C12382 ,\nC11990_=_C12388 ,C11990_=_C12390 ,C11990_=_C12400 ,C11990_=_C12402 ,C11992_=_C11994 ,C11992_=_C11996 ,\nC11992_=_C11998 ,C11992_=_C12000 ,C11992_=_C12002 ,C11992_=_C12004 ,C11992_=_C12006 ,C11992_=_C12012 ,\nC11992_=_C12014 ,C11992_=_C12016 ,C11992_=_C12018 ,C11992_=_C12020 ,C11992_=_C12022 ,C11992_=_C12024 ,\nC11992_=_C12026 ,C11992_=_C12034 ,C11992_=_C12036 ,C11992_=_C12038 ,C11992_=_C12040 ,C11992_=_C12042 ,\nC11992_=_C12044 ,C11992_=_C12046 ,C11992_=_C12052 ,C11992_=_C12054 ,C11992_=_C12056 ,C11992_=_C12058 ,\nC11992_=_C12060 ,C11992_=_C12062 ,C11992_=_C12064 ,C11992_=_C12066 ,C11992_=_C12068 ,C11992_=_C12070 ,\nC11992_=_C12072 ,C11992_=_C12074 ,C11992_=_C12076 ,C11992_=_C12078 ,C11992_=_C12080 ,C11992_=_C12082 ,\nC11992_=_C12084 ,C11992_=_C12086 ,C11992_=_C12088 ,C11992_=_C12090 ,C11992_=_C12092 ,C11992_=_C12094 ,\nC11992_=_C12096 ,C11992_=_C12098 ,C11992_=_C12100 ,C11992_=_C12102 ,C11992_=_C12104 ,C11992_=_C12106 ,\nC11992_=_C12108 ,C11992_=_C12110 ,C11992_=_C12132 ,C11992_=_C12134 ,C11992_=_C12136 ,C11992_=_C12138 ,\nC11992_=_C12144 ,C11992_=_C12146 ,C11992_=_C12152 ,C11992_=_C12154 ,C11992_=_C12156 ,C11992_=_C12158 ,\nC11992_=_C12160 ,C11992_=_C12162 ,C11992_=_C12164 ,C11992_=_C12172 ,C11992_=_C12174 ,C11992_=_C12298 ,\nC11992_=_C12300 ,C11992_=_C12340 ,C11992_=_C12380 ,C11992_=_C12382 ,C11992_=_C12388 ,C11992_=_C12390 ,\nC11992_=_C12400 ,C11992_=_C12402 ,C11994_=_C11996 ,C11994_=_C11998 ,C11994_=_C12000 ,C11994_=_C12002 ,\nC11994_=_C12004 ,C11994_=_C12006 ,C11994_=_C12012 ,C11994_=_C12014 ,C11994_=_C12016 ,C11994_=_C12018 ,\nC11994_=_C12020 ,C11994_=_C12022 ,C11994_=_C12024 ,C11994_=_C12026 ,C11994_=_C12034 ,C11994_=_C12036 ,\nC11994_=_C12038 ,C11994_=_C12040 ,C11994_=_C12042 ,C11994_=_C12044 ,C11994_=_C12046 ,C11994_=_C12052 ,\nC11994_=_C12054 ,C11994_=_C12056 ,C11994_=_C12058 ,C11994_=_C12060 ,C11994_=_C12062 ,C11994_=_C12064 ,\nC11994_=_C12066 ,C11994_=_C12068 ,C11994_=_C12070 ,C11994_=_C12072 ,C11994_=_C12074 ,C11994_=_C12076 ,\nC11994_=_C12078 ,C11994_=_C12080 ,C11994_=_C12082 ,C11994_=_C12084 ,C11994_=_C12086 ,C11994_=_C12088 ,\nC11994_=_C12090 ,C11994_=_C12092 ,C11994_=_C12094 ,C11994_=_C12096 ,C11994_=_C12098 ,C11994_=_C12100 ,\nC11994_=_C12102 ,C11994_=_C12104 ,C11994_=_C12106 ,C11994_=_C12108 ,C11994_=_C12110 ,C11994_=_C12132 ,\nC11994_=_C12134 ,C11994_=_C12136 ,C11994_=_C12138 ,C11994_=_C12144 ,C11994_=_C12146 ,C11994_=_C12152 ,\nC11994_=_C12154 ,C11994_=_C12156 ,C11994_=_C12158 ,C11994_=_C12160 ,C11994_=_C12162 ,C11994_=_C12164 ,\nC11994_=_C12172 ,C11994_=_C12174 ,C11994_=_C12298 ,C11994_=_C12300 ,C11994_=_C12340 ,C11994_=_C12380 ,\nC11994_=_C12382 ,C11994_=_C12388 ,C11994_=_C12390 ,C11994_=_C12400 ,C11994_=_C12402 ,C11996_=_C11998 ,\nC11996_=_C12000 ,C11996_=_C12002 ,C11996_=_C12004 ,C11996_=_C12006 ,C11996_=_C12012 ,C11996_=_C12014 ,\nC11996_=_C12016 ,C11996_=_C12018 ,C11996_=_C12020 ,C11996_=_C12022 ,C11996_=_C12024 ,C11996_=_C12026 ,\nC11996_=_C12034 ,C11996_=_C12036 ,C11996_=_C12038 ,C11996_=_C12040 ,C11996_=_C12042 ,C11996_=_C12044 ,\nC11996_=_C12046 ,C11996_=_C12052 ,C11996_=_C12054 ,C11996_=_C12056 ,C11996_=_C12058 ,C11996_=_C12060 ,\nC11996_=_C12062 ,C11996_=_C12064 ,C11996_=_C12066 ,C11996_=_C12068 ,C11996_=_C12070 ,C11996_=_C12072 ,\nC11996_=_C12074 ,C11996_=_C12076 ,C11996_=_C12078 ,C11996_=_C12080 ,C11996_=_C12082 ,C11996_=_C12084 ,\nC11996_=_C12086 ,C11996_=_C12088 ,C11996_=_C12090 ,C11996_=_C12092 ,C11996_=_C12094 ,C11996_=_C12096 ,\nC11996_=_C12098 ,C11996_=_C12100 ,C11996_=_C12102 ,C11996_=_C12104 ,C11996_=_C12106 ,C11996_=_C12108 ,\nC11996_=_C12110 ,C11996_=_C12132 ,C11996_=_C12134 ,C11996_=_C12136 ,C11996_=_C12138 ,C11996_=_C12144 ,\nC11996_=_C12146</w:t>
      </w:r>
    </w:p>
    <w:p>
      <w:pPr>
        <w:pStyle w:val="PreformattedText"/>
        <w:bidi w:val="0"/>
        <w:spacing w:before="0" w:after="0"/>
        <w:jc w:val="left"/>
        <w:rPr/>
      </w:pPr>
      <w:r>
        <w:rPr/>
        <w:t xml:space="preserve"> </w:t>
      </w:r>
      <w:r>
        <w:rPr/>
        <w:t>,C11996_=_C12152 ,C11996_=_C12154 ,C11996_=_C12156 ,C11996_=_C12158 ,C11996_=_C12160 ,\nC11996_=_C12162 ,C11996_=_C12164 ,C11996_=_C12172 ,C11996_=_C12174 ,C11996_=_C12298 ,C11996_=_C12300 ,\nC11996_=_C12340 ,C11996_=_C12380 ,C11996_=_C12382 ,C11996_=_C12388 ,C11996_=_C12390 ,C11996_=_C12400 ,\nC11996_=_C12402 ,C11998_=_C12000 ,C11998_=_C12002 ,C11998_=_C12004 ,C11998_=_C12006 ,C11998_=_C12012 ,\nC11998_=_C12014 ,C11998_=_C12016 ,C11998_=_C12018 ,C11998_=_C12020 ,C11998_=_C12022 ,C11998_=_C12024 ,\nC11998_=_C12026 ,C11998_=_C12034 ,C11998_=_C12036 ,C11998_=_C12038 ,C11998_=_C12040 ,C11998_=_C12042 ,\nC11998_=_C12044 ,C11998_=_C12046 ,C11998_=_C12052 ,C11998_=_C12054 ,C11998_=_C12056 ,C11998_=_C12058 ,\nC11998_=_C12060 ,C11998_=_C12062 ,C11998_=_C12064 ,C11998_=_C12066 ,C11998_=_C12068 ,C11998_=_C12070 ,\nC11998_=_C12072 ,C11998_=_C12074 ,C11998_=_C12076 ,C11998_=_C12078 ,C11998_=_C12080 ,C11998_=_C12082 ,\nC11998_=_C12084 ,C11998_=_C12086 ,C11998_=_C12088 ,C11998_=_C12090 ,C11998_=_C12092 ,C11998_=_C12094 ,\nC11998_=_C12096 ,C11998_=_C12098 ,C11998_=_C12100 ,C11998_=_C12102 ,C11998_=_C12104 ,C11998_=_C12106 ,\nC11998_=_C12108 ,C11998_=_C12110 ,C11998_=_C12132 ,C11998_=_C12134 ,C11998_=_C12136 ,C11998_=_C12138 ,\nC11998_=_C12144 ,C11998_=_C12146 ,C11998_=_C12152 ,C11998_=_C12154 ,C11998_=_C12156 ,C11998_=_C12158 ,\nC11998_=_C12160 ,C11998_=_C12162 ,C11998_=_C12164 ,C11998_=_C12172 ,C11998_=_C12174 ,C11998_=_C12298 ,\nC11998_=_C12300 ,C11998_=_C12340 ,C11998_=_C12380 ,C11998_=_C12382 ,C11998_=_C12388 ,C11998_=_C12390 ,\nC11998_=_C12400 ,C11998_=_C12402 ,C12000_=_C12002 ,C12000_=_C12004 ,C12000_=_C12006 ,C12000_=_C12012 ,\nC12000_=_C12014 ,C12000_=_C12016 ,C12000_=_C12018 ,C12000_=_C12020 ,C12000_=_C12022 ,C12000_=_C12024 ,\nC12000_=_C12026 ,C12000_=_C12034 ,C12000_=_C12036 ,C12000_=_C12038 ,C12000_=_C12040 ,C12000_=_C12042 ,\nC12000_=_C12044 ,C12000_=_C12046 ,C12000_=_C12052 ,C12000_=_C12054 ,C12000_=_C12056 ,C12000_=_C12058 ,\nC12000_=_C12060 ,C12000_=_C12062 ,C12000_=_C12064 ,C12000_=_C12066 ,C12000_=_C12068 ,C12000_=_C12070 ,\nC12000_=_C12072 ,C12000_=_C12074 ,C12000_=_C12076 ,C12000_=_C12078 ,C12000_=_C12080 ,C12000_=_C12082 ,\nC12000_=_C12084 ,C12000_=_C12086 ,C12000_=_C12088 ,C12000_=_C12090 ,C12000_=_C12092 ,C12000_=_C12094 ,\nC12000_=_C12096 ,C12000_=_C12098 ,C12000_=_C12100 ,C12000_=_C12102 ,C12000_=_C12104 ,C12000_=_C12106 ,\nC12000_=_C12108 ,C12000_=_C12110 ,C12000_=_C12132 ,C12000_=_C12134 ,C12000_=_C12136 ,C12000_=_C12138 ,\nC12000_=_C12144 ,C12000_=_C12146 ,C12000_=_C12152 ,C12000_=_C12154 ,C12000_=_C12156 ,C12000_=_C12158 ,\nC12000_=_C12160 ,C12000_=_C12162 ,C12000_=_C12164 ,C12000_=_C12172 ,C12000_=_C12174 ,C12000_=_C12298 ,\nC12000_=_C12300 ,C12000_=_C12340 ,C12000_=_C12380 ,C12000_=_C12382 ,C12000_=_C12388 ,C12000_=_C12390 ,\nC12000_=_C12400 ,C12000_=_C12402 ,C12002_=_C12004 ,C12002_=_C12006 ,C12002_=_C12012 ,C12002_=_C12014 ,\nC12002_=_C12016 ,C12002_=_C12018 ,C12002_=_C12020 ,C12002_=_C12022 ,C12002_=_C12024 ,C12002_=_C12026 ,\nC12002_=_C12034 ,C12002_=_C12036 ,C12002_=_C12038 ,C12002_=_C12040 ,C12002_=_C12042 ,C12002_=_C12044 ,\nC12002_=_C12046 ,C12002_=_C12052 ,C12002_=_C12054 ,C12002_=_C12056 ,C12002_=_C12058 ,C12002_=_C12060 ,\nC12002_=_C12062 ,C12002_=_C12064 ,C12002_=_C12066 ,C12002_=_C12068 ,C12002_=_C12070 ,C12002_=_C12072 ,\nC12002_=_C12074 ,C12002_=_C12076 ,C12002_=_C12078 ,C12002_=_C12080 ,C12002_=_C12082 ,C12002_=_C12084 ,\nC12002_=_C12086 ,C12002_=_C12088 ,C12002_=_C12090 ,C12002_=_C12092 ,C12002_=_C12094 ,C12002_=_C12096 ,\nC12002_=_C12098 ,C12002_=_C12100 ,C12002_=_C12102 ,C12002_=_C12104 ,C12002_=_C12106 ,C12002_=_C12108 ,\nC12002_=_C12110 ,C12002_=_C12132 ,C12002_=_C12134 ,C12002_=_C12136 ,C12002_=_C12138 ,C12002_=_C12144 ,\nC12002_=_C12146 ,C12002_=_C12152 ,C12002_=_C12154 ,C12002_=_C12156 ,C12002_=_C12158 ,C12002_=_C12160 ,\nC12002_=_C12162 ,C12002_=_C12164 ,C12002_=_C12172 ,C12002_=_C12174 ,C12002_=_C12298 ,C12002_=_C12300 ,\nC12002_=_C12340 ,C12002_=_C12380 ,C12002_=_C12382 ,C12002_=_C12388 ,C12002_=_C12390 ,C12002_=_C12400 ,\nC12002_=_C12402 ,C12004_=_C12006 ,C12004_=_C12012 ,C12004_=_C12014 ,C12004_=_C12016 ,C12004_=_C12018 ,\nC12004_=_C12020 ,C12004_=_C12022 ,C12004_=_C12024 ,C12004_=_C12026 ,C12004_=_C12034 ,C12004_=_C12036 ,\nC12004_=_C12038 ,C12004_=_C12040 ,C12004_=_C12042 ,C12004_=_C12044 ,C12004_=_C12046 ,C12004_=_C12052 ,\nC12004_=_C12054 ,C12004_=_C12056 ,C12004_=_C12058 ,C12004_=_C12060 ,C12004_=_C12062 ,C12004_=_C12064 ,\nC12004_=_C12066 ,C12004_=_C12068 ,C12004_=_C12070 ,C12004_=_C12072 ,C12004_=_C12074 ,C12004_=_C12076 ,\nC12004_=_C12078 ,C12004_=_C12080 ,C12004_=_C12082 ,C12004_=_C12084 ,C12004_=_C12086 ,C12004_=_C12088 ,\nC12004_=_C12090 ,C12004_=_C12092 ,C12004_=_C12094 ,C12004_=_C12096 ,C12004_=_C12098 ,C12004_=_C12100 ,\nC12004_=_C12102 ,C12004_=_C12104 ,C12004_=_C12106 ,C12004_=_C12108 ,C12004_=_C12110 ,C12004_=_C12132 ,\nC12004_=_C12134 ,C12004_=_C12136 ,C12004_=_C12138 ,C12004_=_C12144 ,C12004_=_C12146 ,C12004_=_C12152 ,\nC12004_=_C12154 ,C12004_=_C12156 ,C12004_=_C12158 ,C12004_=_C12160 ,C12004_=_C12162 ,C12004_=_C12164 ,\nC12004_=_C12172 ,C12004_=_C12174 ,C12004_=_C12298 ,C12004_=_C12300 ,C12004_=_C12340 ,C12004_=_C12380 ,\nC12004_=_C12382 ,C12004_=_C12388 ,C12004_=_C12390 ,C12004_=_C12400 ,C12004_=_C12402 ,C12006_=_C12012 ,\nC12006_=_C12014 ,C12006_=_C12016 ,C12006_=_C12018 ,C12006_=_C12020 ,C12006_=_C12022 ,C12006_=_C12024 ,\nC12006_=_C12026 ,C12006_=_C12034 ,C12006_=_C12036 ,C12006_=_C12038 ,C12006_=_C12040 ,C12006_=_C12042 ,\nC12006_=_C12044 ,C12006_=_C12046 ,C12006_=_C12052 ,C12006_=_C12054 ,C12006_=_C12056 ,C12006_=_C12058 ,\nC12006_=_C12060 ,C12006_=_C12062 ,C12006_=_C12064 ,C12006_=_C12066 ,C12006_=_C12068 ,C12006_=_C12070 ,\nC12006_=_C12072 ,C12006_=_C12074 ,C12006_=_C12076 ,C12006_=_C12078 ,C12006_=_C12080 ,C12006_=_C12082 ,\nC12006_=_C12084 ,C12006_=_C12086 ,C12006_=_C12088 ,C12006_=_C12090 ,C12006_=_C12092 ,C12006_=_C12094 ,\nC12006_=_C12096 ,C12006_=_C12098 ,C12006_=_C12100 ,C12006_=_C12102 ,C12006_=_C12104 ,C12006_=_C12106 ,\nC12006_=_C12108 ,C12006_=_C12110 ,C12006_=_C12132 ,C12006_=_C12134 ,C12006_=_C12136 ,C12006_=_C12138 ,\nC12006_=_C12144 ,C12006_=_C12146 ,C12006_=_C12152 ,C12006_=_C12154 ,C12006_=_C12156 ,C12006_=_C12158 ,\nC12006_=_C12160 ,C12006_=_C12162 ,C12006_=_C12164 ,C12006_=_C12172 ,C12006_=_C12174 ,C12006_=_C12298 ,\nC12006_=_C12300 ,C12006_=_C12340 ,C12006_=_C12380 ,C12006_=_C12382 ,C12006_=_C12388 ,C12006_=_C12390 ,\nC12006_=_C12400 ,C12006_=_C12402 ,C12012_=_C12014 ,C12012_=_C12016 ,C12012_=_C12018 ,C12012_=_C12020 ,\nC12012_=_C12022 ,C12012_=_C12024 ,C12012_=_C12026 ,C12012_=_C12034 ,C12012_=_C12036 ,C12012_=_C12038 ,\nC12012_=_C12040 ,C12012_=_C12042 ,C12012_=_C12044 ,C12012_=_C12046 ,C12012_=_C12052 ,C12012_=_C12054 ,\nC12012_=_C12056 ,C12012_=_C12058 ,C12012_=_C12060 ,C12012_=_C12062 ,C12012_=_C12064 ,C12012_=_C12066 ,\nC12012_=_C12068 ,C12012_=_C12070 ,C12012_=_C12072 ,C12012_=_C12074 ,C12012_=_C12076 ,C12012_=_C12078 ,\nC12012_=_C12080 ,C12012_=_C12082 ,C12012_=_C12084 ,C12012_=_C12086 ,C12012_=_C12088 ,C12012_=_C12090 ,\nC12012_=_C12092 ,C12012_=_C12094 ,C12012_=_C12096 ,C12012_=_C12098 ,C12012_=_C12100 ,C12012_=_C12102 ,\nC12012_=_C12104 ,C12012_=_C12106 ,C12012_=_C12108 ,C12012_=_C12110 ,C12012_=_C12132 ,C12012_=_C12134 ,\nC12012_=_C12136 ,C12012_=_C12138 ,C12012_=_C12144 ,C12012_=_C12146 ,C12012_=_C12152 ,C12012_=_C12154 ,\nC12012_=_C12156 ,C12012_=_C12158 ,C12012_=_C12160 ,C12012_=_C12162 ,C12012_=_C12164 ,C12012_=_C12172 ,\nC12012_=_C12174 ,C12012_=_C12302 ,C12012_=_C12304 ,C12012_=_C12342 ,C12012_=_C12416 ,C12012_=_C12418 ,\nC12012_=_C12428 ,C12012_=_C12430 ,C12014_=_C12016 ,C12014_=_C12018 ,C12014_=_C12020 ,C12014_=_C12022 ,\nC12014_=_C12024 ,C12014_=_C12026 ,C12014_=_C12034 ,C12014_=_C12036 ,C12014_=_C12038 ,C12014_=_C12040 ,\nC12014_=_C12042 ,C12014_=_C12044 ,C12014_=_C12046 ,C12014_=_C12052 ,C12014_=_C12054 ,C12014_=_C12056 ,\nC12014_=_C12058 ,C12014_=_C12060 ,C12014_=_C12062 ,C12014_=_C12064 ,C12014_=_C12066 ,C12014_=_C12068 ,\nC12014_=_C12070 ,C12014_=_C12072 ,C12014_=_C12074 ,C12014_=_C12076 ,C12014_=_C12078 ,C12014_=_C12080 ,\nC12014_=_C12082 ,C12014_=_C12084 ,C12014_=_C12086 ,C12014_=_C12088 ,C12014_=_C12090 ,C12014_=_C12092 ,\nC12014_=_C12094 ,C12014_=_C12096 ,C12014_=_C12098 ,C12014_=_C12100 ,C12014_=_C12102 ,C12014_=_C12104 ,\nC12014_=_C12106 ,C12014_=_C12108 ,C12014_=_C12110 ,C12014_=_C12132 ,C12014_=_C12134 ,C12014_=_C12136 ,\nC12014_=_C12138 ,C12014_=_C12144 ,C12014_=_C12146 ,C12014_=_C12152 ,C12014_=_C12154 ,C12014_=_C12156 ,\nC12014_=_C12158 ,C12014_=_C12160 ,C12014_=_C12162 ,C12014_=_C12164 ,C12014_=_C12172 ,C12014_=_C12174 ,\nC12014_=_C12302 ,C12014_=_C12304 ,C12014_=_C12342 ,C12014_=_C12416 ,C12014_=_C12418 ,C12014_=_C12428 ,\nC12014_=_C12430 ,C12016_=_C12018 ,C12016_=_C12020 ,C12016_=_C12022 ,C12016_=_C12024 ,C12016_=_C12026 ,\nC12016_=_C12034 ,C12016_=_C12036 ,C12016_=_C12038 ,C12016_=_C12040 ,C12016_=_C12042 ,C12016_=_C12044 ,\nC12016_=_C12046 ,C12016_=_C12052 ,C12016_=_C12054 ,C12016_=_C12056 ,C12016_=_C12058 ,C12016_=_C12060 ,\nC12016_=_C12062 ,C12016_=_C12064 ,C12016_=_C12066 ,C12016_=_C12068 ,C12016_=_C12070 ,C12016_=_C12072 ,\nC12016_=_C12074 ,C12016_=_C12076 ,C12016_=_C12078 ,C12016_=_C12080 ,C12016_=_C12082 ,C12016_=_C12084 ,\nC12016_=_C12086 ,C12016_=_C12088 ,C12016_=_C12090 ,C12016_=_C12092 ,C12016_=_C12094 ,C12016_=_C12096 ,\nC12016_=_C12098 ,C12016_=_C12100 ,C12016_=_C12102 ,C12016_=_C12104 ,C12016_=_C12106 ,C12016_=_C12108 ,\nC12016_=_C12110 ,C12016_=_C12132 ,C12016_=_C12134 ,C12016_=_C12136 ,C12016_=_C12138 ,C12016_=_C12144 ,\nC12016_=_C12146 ,C12016_=_C12152 ,C12016_=_C12154 ,C12016_=_C12156 ,C12016_=_C12158 ,C12016_=_C12160 ,\nC12016_=_C12162 ,C12016_=_C12164 ,C12016_=_C12172 ,C12016_=_C12174 ,C12016_=_C12302 ,C12016_=_C12304 ,\nC12016_=_C12342 ,C12016_=_C12416 ,C12016_=_C12418 ,C12016_=_C12428 ,C12016_=_C12430 ,C12018_=_C12020 ,\nC12018_=_C12022 ,C12018_=_C12024 ,C12018_=_C12026</w:t>
      </w:r>
    </w:p>
    <w:p>
      <w:pPr>
        <w:pStyle w:val="PreformattedText"/>
        <w:bidi w:val="0"/>
        <w:spacing w:before="0" w:after="0"/>
        <w:jc w:val="left"/>
        <w:rPr/>
      </w:pPr>
      <w:r>
        <w:rPr/>
        <w:t xml:space="preserve"> </w:t>
      </w:r>
      <w:r>
        <w:rPr/>
        <w:t>,C12018_=_C12034 ,C12018_=_C12036 ,C12018_=_C12038 ,\nC12018_=_C12040 ,C12018_=_C12042 ,C12018_=_C12044 ,C12018_=_C12046 ,C12018_=_C12052 ,C12018_=_C12054 ,\nC12018_=_C12056 ,C12018_=_C12058 ,C12018_=_C12060 ,C12018_=_C12062 ,C12018_=_C12064 ,C12018_=_C12066 ,\nC12018_=_C12068 ,C12018_=_C12070 ,C12018_=_C12072 ,C12018_=_C12074 ,C12018_=_C12076 ,C12018_=_C12078 ,\nC12018_=_C12080 ,C12018_=_C12082 ,C12018_=_C12084 ,C12018_=_C12086 ,C12018_=_C12088 ,C12018_=_C12090 ,\nC12018_=_C12092 ,C12018_=_C12094 ,C12018_=_C12096 ,C12018_=_C12098 ,C12018_=_C12100 ,C12018_=_C12102 ,\nC12018_=_C12104 ,C12018_=_C12106 ,C12018_=_C12108 ,C12018_=_C12110 ,C12018_=_C12132 ,C12018_=_C12134 ,\nC12018_=_C12136 ,C12018_=_C12138 ,C12018_=_C12144 ,C12018_=_C12146 ,C12018_=_C12152 ,C12018_=_C12154 ,\nC12018_=_C12156 ,C12018_=_C12158 ,C12018_=_C12160 ,C12018_=_C12162 ,C12018_=_C12164 ,C12018_=_C12172 ,\nC12018_=_C12174 ,C12018_=_C12302 ,C12018_=_C12304 ,C12018_=_C12342 ,C12018_=_C12416 ,C12018_=_C12418 ,\nC12018_=_C12428 ,C12018_=_C12430 ,C12020_=_C12022 ,C12020_=_C12024 ,C12020_=_C12026 ,C12020_=_C12034 ,\nC12020_=_C12036 ,C12020_=_C12038 ,C12020_=_C12040 ,C12020_=_C12042 ,C12020_=_C12044 ,C12020_=_C12046 ,\nC12020_=_C12052 ,C12020_=_C12054 ,C12020_=_C12056 ,C12020_=_C12058 ,C12020_=_C12060 ,C12020_=_C12062 ,\nC12020_=_C12064 ,C12020_=_C12066 ,C12020_=_C12068 ,C12020_=_C12070 ,C12020_=_C12072 ,C12020_=_C12074 ,\nC12020_=_C12076 ,C12020_=_C12078 ,C12020_=_C12080 ,C12020_=_C12082 ,C12020_=_C12084 ,C12020_=_C12086 ,\nC12020_=_C12088 ,C12020_=_C12090 ,C12020_=_C12092 ,C12020_=_C12094 ,C12020_=_C12096 ,C12020_=_C12098 ,\nC12020_=_C12100 ,C12020_=_C12102 ,C12020_=_C12104 ,C12020_=_C12106 ,C12020_=_C12108 ,C12020_=_C12110 ,\nC12020_=_C12132 ,C12020_=_C12134 ,C12020_=_C12136 ,C12020_=_C12138 ,C12020_=_C12144 ,C12020_=_C12146 ,\nC12020_=_C12152 ,C12020_=_C12154 ,C12020_=_C12156 ,C12020_=_C12158 ,C12020_=_C12160 ,C12020_=_C12162 ,\nC12020_=_C12164 ,C12020_=_C12172 ,C12020_=_C12174 ,C12020_=_C12302 ,C12020_=_C12304 ,C12020_=_C12342 ,\nC12020_=_C12416 ,C12020_=_C12418 ,C12020_=_C12428 ,C12020_=_C12430 ,C12022_=_C12024 ,C12022_=_C12026 ,\nC12022_=_C12034 ,C12022_=_C12036 ,C12022_=_C12038 ,C12022_=_C12040 ,C12022_=_C12042 ,C12022_=_C12044 ,\nC12022_=_C12046 ,C12022_=_C12052 ,C12022_=_C12054 ,C12022_=_C12056 ,C12022_=_C12058 ,C12022_=_C12060 ,\nC12022_=_C12062 ,C12022_=_C12064 ,C12022_=_C12066 ,C12022_=_C12068 ,C12022_=_C12070 ,C12022_=_C12072 ,\nC12022_=_C12074 ,C12022_=_C12076 ,C12022_=_C12078 ,C12022_=_C12080 ,C12022_=_C12082 ,C12022_=_C12084 ,\nC12022_=_C12086 ,C12022_=_C12088 ,C12022_=_C12090 ,C12022_=_C12092 ,C12022_=_C12094 ,C12022_=_C12096 ,\nC12022_=_C12098 ,C12022_=_C12100 ,C12022_=_C12102 ,C12022_=_C12104 ,C12022_=_C12106 ,C12022_=_C12108 ,\nC12022_=_C12110 ,C12022_=_C12132 ,C12022_=_C12134 ,C12022_=_C12136 ,C12022_=_C12138 ,C12022_=_C12144 ,\nC12022_=_C12146 ,C12022_=_C12152 ,C12022_=_C12154 ,C12022_=_C12156 ,C12022_=_C12158 ,C12022_=_C12160 ,\nC12022_=_C12162 ,C12022_=_C12164 ,C12022_=_C12172 ,C12022_=_C12174 ,C12022_=_C12302 ,C12022_=_C12304 ,\nC12022_=_C12342 ,C12022_=_C12416 ,C12022_=_C12418 ,C12022_=_C12428 ,C12022_=_C12430 ,C12024_=_C12026 ,\nC12024_=_C12034 ,C12024_=_C12036 ,C12024_=_C12038 ,C12024_=_C12040 ,C12024_=_C12042 ,C12024_=_C12044 ,\nC12024_=_C12046 ,C12024_=_C12052 ,C12024_=_C12054 ,C12024_=_C12056 ,C12024_=_C12058 ,C12024_=_C12060 ,\nC12024_=_C12062 ,C12024_=_C12064 ,C12024_=_C12066 ,C12024_=_C12068 ,C12024_=_C12070 ,C12024_=_C12072 ,\nC12024_=_C12074 ,C12024_=_C12076 ,C12024_=_C12078 ,C12024_=_C12080 ,C12024_=_C12082 ,C12024_=_C12084 ,\nC12024_=_C12086 ,C12024_=_C12088 ,C12024_=_C12090 ,C12024_=_C12092 ,C12024_=_C12094 ,C12024_=_C12096 ,\nC12024_=_C12098 ,C12024_=_C12100 ,C12024_=_C12102 ,C12024_=_C12104 ,C12024_=_C12106 ,C12024_=_C12108 ,\nC12024_=_C12110 ,C12024_=_C12132 ,C12024_=_C12134 ,C12024_=_C12136 ,C12024_=_C12138 ,C12024_=_C12144 ,\nC12024_=_C12146 ,C12024_=_C12152 ,C12024_=_C12154 ,C12024_=_C12156 ,C12024_=_C12158 ,C12024_=_C12160 ,\nC12024_=_C12162 ,C12024_=_C12164 ,C12024_=_C12172 ,C12024_=_C12174 ,C12024_=_C12302 ,C12024_=_C12304 ,\nC12024_=_C12342 ,C12024_=_C12416 ,C12024_=_C12418 ,C12024_=_C12428 ,C12024_=_C12430 ,C12026_=_C12034 ,\nC12026_=_C12036 ,C12026_=_C12038 ,C12026_=_C12040 ,C12026_=_C12042 ,C12026_=_C12044 ,C12026_=_C12046 ,\nC12026_=_C12052 ,C12026_=_C12054 ,C12026_=_C12056 ,C12026_=_C12058 ,C12026_=_C12060 ,C12026_=_C12062 ,\nC12026_=_C12064 ,C12026_=_C12066 ,C12026_=_C12068 ,C12026_=_C12070 ,C12026_=_C12072 ,C12026_=_C12074 ,\nC12026_=_C12076 ,C12026_=_C12078 ,C12026_=_C12080 ,C12026_=_C12082 ,C12026_=_C12084 ,C12026_=_C12086 ,\nC12026_=_C12088 ,C12026_=_C12090 ,C12026_=_C12092 ,C12026_=_C12094 ,C12026_=_C12096 ,C12026_=_C12098 ,\nC12026_=_C12100 ,C12026_=_C12102 ,C12026_=_C12104 ,C12026_=_C12106 ,C12026_=_C12108 ,C12026_=_C12110 ,\nC12026_=_C12132 ,C12026_=_C12134 ,C12026_=_C12136 ,C12026_=_C12138 ,C12026_=_C12144 ,C12026_=_C12146 ,\nC12026_=_C12152 ,C12026_=_C12154 ,C12026_=_C12156 ,C12026_=_C12158 ,C12026_=_C12160 ,C12026_=_C12162 ,\nC12026_=_C12164 ,C12026_=_C12172 ,C12026_=_C12174 ,C12026_=_C12302 ,C12026_=_C12304 ,C12026_=_C12342 ,\nC12026_=_C12416 ,C12026_=_C12418 ,C12026_=_C12428 ,C12026_=_C12430 ,C12034_=_C12036 ,C12034_=_C12038 ,\nC12034_=_C12040 ,C12034_=_C12042 ,C12034_=_C12044 ,C12034_=_C12046 ,C12034_=_C12052 ,C12034_=_C12054 ,\nC12034_=_C12056 ,C12034_=_C12058 ,C12034_=_C12060 ,C12034_=_C12062 ,C12034_=_C12064 ,C12034_=_C12066 ,\nC12034_=_C12068 ,C12034_=_C12070 ,C12034_=_C12072 ,C12034_=_C12074 ,C12034_=_C12076 ,C12034_=_C12078 ,\nC12034_=_C12080 ,C12034_=_C12082 ,C12034_=_C12084 ,C12034_=_C12086 ,C12034_=_C12088 ,C12034_=_C12090 ,\nC12034_=_C12092 ,C12034_=_C12094 ,C12034_=_C12096 ,C12034_=_C12098 ,C12034_=_C12100 ,C12034_=_C12102 ,\nC12034_=_C12104 ,C12034_=_C12106 ,C12034_=_C12108 ,C12034_=_C12110 ,C12034_=_C12132 ,C12034_=_C12134 ,\nC12034_=_C12136 ,C12034_=_C12138 ,C12034_=_C12144 ,C12034_=_C12146 ,C12034_=_C12152 ,C12034_=_C12154 ,\nC12034_=_C12156 ,C12034_=_C12158 ,C12034_=_C12160 ,C12034_=_C12162 ,C12034_=_C12164 ,C12034_=_C12172 ,\nC12034_=_C12174 ,C12034_=_C12306 ,C12034_=_C12308 ,C12034_=_C12432 ,C12034_=_C12434 ,C12034_=_C12436 ,\nC12034_=_C12438 ,C12034_=_C12440 ,C12034_=_C12442 ,C12034_=_C12448 ,C12034_=_C12450 ,C12036_=_C12038 ,\nC12036_=_C12040 ,C12036_=_C12042 ,C12036_=_C12044 ,C12036_=_C12046 ,C12036_=_C12052 ,C12036_=_C12054 ,\nC12036_=_C12056 ,C12036_=_C12058 ,C12036_=_C12060 ,C12036_=_C12062 ,C12036_=_C12064 ,C12036_=_C12066 ,\nC12036_=_C12068 ,C12036_=_C12070 ,C12036_=_C12072 ,C12036_=_C12074 ,C12036_=_C12076 ,C12036_=_C12078 ,\nC12036_=_C12080 ,C12036_=_C12082 ,C12036_=_C12084 ,C12036_=_C12086 ,C12036_=_C12088 ,C12036_=_C12090 ,\nC12036_=_C12092 ,C12036_=_C12094 ,C12036_=_C12096 ,C12036_=_C12098 ,C12036_=_C12100 ,C12036_=_C12102 ,\nC12036_=_C12104 ,C12036_=_C12106 ,C12036_=_C12108 ,C12036_=_C12110 ,C12036_=_C12132 ,C12036_=_C12134 ,\nC12036_=_C12136 ,C12036_=_C12138 ,C12036_=_C12144 ,C12036_=_C12146 ,C12036_=_C12152 ,C12036_=_C12154 ,\nC12036_=_C12156 ,C12036_=_C12158 ,C12036_=_C12160 ,C12036_=_C12162 ,C12036_=_C12164 ,C12036_=_C12172 ,\nC12036_=_C12174 ,C12036_=_C12306 ,C12036_=_C12308 ,C12036_=_C12432 ,C12036_=_C12434 ,C12036_=_C12436 ,\nC12036_=_C12438 ,C12036_=_C12440 ,C12036_=_C12442 ,C12036_=_C12448 ,C12036_=_C12450 ,C12038_=_C12040 ,\nC12038_=_C12042 ,C12038_=_C12044 ,C12038_=_C12046 ,C12038_=_C12052 ,C12038_=_C12054 ,C12038_=_C12056 ,\nC12038_=_C12058 ,C12038_=_C12060 ,C12038_=_C12062 ,C12038_=_C12064 ,C12038_=_C12066 ,C12038_=_C12068 ,\nC12038_=_C12070 ,C12038_=_C12072 ,C12038_=_C12074 ,C12038_=_C12076 ,C12038_=_C12078 ,C12038_=_C12080 ,\nC12038_=_C12082 ,C12038_=_C12084 ,C12038_=_C12086 ,C12038_=_C12088 ,C12038_=_C12090 ,C12038_=_C12092 ,\nC12038_=_C12094 ,C12038_=_C12096 ,C12038_=_C12098 ,C12038_=_C12100 ,C12038_=_C12102 ,C12038_=_C12104 ,\nC12038_=_C12106 ,C12038_=_C12108 ,C12038_=_C12110 ,C12038_=_C12132 ,C12038_=_C12134 ,C12038_=_C12136 ,\nC12038_=_C12138 ,C12038_=_C12144 ,C12038_=_C12146 ,C12038_=_C12152 ,C12038_=_C12154 ,C12038_=_C12156 ,\nC12038_=_C12158 ,C12038_=_C12160 ,C12038_=_C12162 ,C12038_=_C12164 ,C12038_=_C12172 ,C12038_=_C12174 ,\nC12038_=_C12306 ,C12038_=_C12308 ,C12038_=_C12432 ,C12038_=_C12434 ,C12038_=_C12436 ,C12038_=_C12438 ,\nC12038_=_C12440 ,C12038_=_C12442 ,C12038_=_C12448 ,C12038_=_C12450 ,C12040_=_C12042 ,C12040_=_C12044 ,\nC12040_=_C12046 ,C12040_=_C12052 ,C12040_=_C12054 ,C12040_=_C12056 ,C12040_=_C12058 ,C12040_=_C12060 ,\nC12040_=_C12062 ,C12040_=_C12064 ,C12040_=_C12066 ,C12040_=_C12068 ,C12040_=_C12070 ,C12040_=_C12072 ,\nC12040_=_C12074 ,C12040_=_C12076 ,C12040_=_C12078 ,C12040_=_C12080 ,C12040_=_C12082 ,C12040_=_C12084 ,\nC12040_=_C12086 ,C12040_=_C12088 ,C12040_=_C12090 ,C12040_=_C12092 ,C12040_=_C12094 ,C12040_=_C12096 ,\nC12040_=_C12098 ,C12040_=_C12100 ,C12040_=_C12102 ,C12040_=_C12104 ,C12040_=_C12106 ,C12040_=_C12108 ,\nC12040_=_C12110 ,C12040_=_C12132 ,C12040_=_C12134 ,C12040_=_C12136 ,C12040_=_C12138 ,C12040_=_C12144 ,\nC12040_=_C12146 ,C12040_=_C12152 ,C12040_=_C12154 ,C12040_=_C12156 ,C12040_=_C12158 ,C12040_=_C12160 ,\nC12040_=_C12162 ,C12040_=_C12164 ,C12040_=_C12172 ,C12040_=_C12174 ,C12040_=_C12306 ,C12040_=_C12308 ,\nC12040_=_C12432 ,C12040_=_C12434 ,C12040_=_C12436 ,C12040_=_C12438 ,C12040_=_C12440 ,C12040_=_C12442 ,\nC12040_=_C12448 ,C12040_=_C12450 ,C12042_=_C12044 ,C12042_=_C12046 ,C12042_=_C12052 ,C12042_=_C12054 ,\nC12042_=_C12056 ,C12042_=_C12058 ,C12042_=_C12060 ,C12042_=_C12062 ,C12042_=_C12064 ,C12042_=_C12066 ,\nC12042_=_C12068 ,C12042_=_C12070 ,C12042_=_C12072 ,C12042_=_C12074 ,C12042_=_C12076 ,C12042_=_C12078 ,\nC12042_=_C12080 ,C12042_=_C12082 ,C12042_=_C12084 ,C12042_=_C12086 ,C12042_=_C12088 ,C12042_=_C12090 ,\nC12042_=_C12092 ,C12042_=_C12094 ,C12042_=_C12096 ,C12042_=_C12098 ,C12042_=_C12100 ,C12042_=_C12102 ,\nC12042_=_C12104 ,C12042_=_C12106 ,C12042_=_C12108 ,C12042_=_C12110 ,C12042_=_C12132</w:t>
      </w:r>
    </w:p>
    <w:p>
      <w:pPr>
        <w:pStyle w:val="PreformattedText"/>
        <w:bidi w:val="0"/>
        <w:spacing w:before="0" w:after="0"/>
        <w:jc w:val="left"/>
        <w:rPr/>
      </w:pPr>
      <w:r>
        <w:rPr/>
        <w:t xml:space="preserve"> </w:t>
      </w:r>
      <w:r>
        <w:rPr/>
        <w:t>,C12042_=_C12134 ,\nC12042_=_C12136 ,C12042_=_C12138 ,C12042_=_C12144 ,C12042_=_C12146 ,C12042_=_C12152 ,C12042_=_C12154 ,\nC12042_=_C12156 ,C12042_=_C12158 ,C12042_=_C12160 ,C12042_=_C12162 ,C12042_=_C12164 ,C12042_=_C12172 ,\nC12042_=_C12174 ,C12042_=_C12306 ,C12042_=_C12308 ,C12042_=_C12432 ,C12042_=_C12434 ,C12042_=_C12436 ,\nC12042_=_C12438 ,C12042_=_C12440 ,C12042_=_C12442 ,C12042_=_C12448 ,C12042_=_C12450 ,C12044_=_C12046 ,\nC12044_=_C12052 ,C12044_=_C12054 ,C12044_=_C12056 ,C12044_=_C12058 ,C12044_=_C12060 ,C12044_=_C12062 ,\nC12044_=_C12064 ,C12044_=_C12066 ,C12044_=_C12068 ,C12044_=_C12070 ,C12044_=_C12072 ,C12044_=_C12074 ,\nC12044_=_C12076 ,C12044_=_C12078 ,C12044_=_C12080 ,C12044_=_C12082 ,C12044_=_C12084 ,C12044_=_C12086 ,\nC12044_=_C12088 ,C12044_=_C12090 ,C12044_=_C12092 ,C12044_=_C12094 ,C12044_=_C12096 ,C12044_=_C12098 ,\nC12044_=_C12100 ,C12044_=_C12102 ,C12044_=_C12104 ,C12044_=_C12106 ,C12044_=_C12108 ,C12044_=_C12110 ,\nC12044_=_C12132 ,C12044_=_C12134 ,C12044_=_C12136 ,C12044_=_C12138 ,C12044_=_C12144 ,C12044_=_C12146 ,\nC12044_=_C12152 ,C12044_=_C12154 ,C12044_=_C12156 ,C12044_=_C12158 ,C12044_=_C12160 ,C12044_=_C12162 ,\nC12044_=_C12164 ,C12044_=_C12172 ,C12044_=_C12174 ,C12044_=_C12306 ,C12044_=_C12308 ,C12044_=_C12432 ,\nC12044_=_C12434 ,C12044_=_C12436 ,C12044_=_C12438 ,C12044_=_C12440 ,C12044_=_C12442 ,C12044_=_C12448 ,\nC12044_=_C12450 ,C12046_=_C12052 ,C12046_=_C12054 ,C12046_=_C12056 ,C12046_=_C12058 ,C12046_=_C12060 ,\nC12046_=_C12062 ,C12046_=_C12064 ,C12046_=_C12066 ,C12046_=_C12068 ,C12046_=_C12070 ,C12046_=_C12072 ,\nC12046_=_C12074 ,C12046_=_C12076 ,C12046_=_C12078 ,C12046_=_C12080 ,C12046_=_C12082 ,C12046_=_C12084 ,\nC12046_=_C12086 ,C12046_=_C12088 ,C12046_=_C12090 ,C12046_=_C12092 ,C12046_=_C12094 ,C12046_=_C12096 ,\nC12046_=_C12098 ,C12046_=_C12100 ,C12046_=_C12102 ,C12046_=_C12104 ,C12046_=_C12106 ,C12046_=_C12108 ,\nC12046_=_C12110 ,C12046_=_C12132 ,C12046_=_C12134 ,C12046_=_C12136 ,C12046_=_C12138 ,C12046_=_C12144 ,\nC12046_=_C12146 ,C12046_=_C12152 ,C12046_=_C12154 ,C12046_=_C12156 ,C12046_=_C12158 ,C12046_=_C12160 ,\nC12046_=_C12162 ,C12046_=_C12164 ,C12046_=_C12172 ,C12046_=_C12174 ,C12046_=_C12306 ,C12046_=_C12308 ,\nC12046_=_C12432 ,C12046_=_C12434 ,C12046_=_C12436 ,C12046_=_C12438 ,C12046_=_C12440 ,C12046_=_C12442 ,\nC12046_=_C12448 ,C12046_=_C12450 ,C12052_=_C12054 ,C12052_=_C12056 ,C12052_=_C12058 ,C12052_=_C12060 ,\nC12052_=_C12062 ,C12052_=_C12064 ,C12052_=_C12066 ,C12052_=_C12068 ,C12052_=_C12070 ,C12052_=_C12072 ,\nC12052_=_C12074 ,C12052_=_C12076 ,C12052_=_C12078 ,C12052_=_C12080 ,C12052_=_C12082 ,C12052_=_C12084 ,\nC12052_=_C12086 ,C12052_=_C12088 ,C12052_=_C12090 ,C12052_=_C12092 ,C12052_=_C12094 ,C12052_=_C12096 ,\nC12052_=_C12098 ,C12052_=_C12100 ,C12052_=_C12102 ,C12052_=_C12104 ,C12052_=_C12106 ,C12052_=_C12108 ,\nC12052_=_C12110 ,C12052_=_C12132 ,C12052_=_C12134 ,C12052_=_C12136 ,C12052_=_C12138 ,C12052_=_C12144 ,\nC12052_=_C12146 ,C12052_=_C12152 ,C12052_=_C12154 ,C12052_=_C12156 ,C12052_=_C12158 ,C12052_=_C12160 ,\nC12052_=_C12162 ,C12052_=_C12164 ,C12052_=_C12172 ,C12052_=_C12174 ,C12052_=_C12310 ,C12052_=_C12312 ,\nC12052_=_C12352 ,C12052_=_C12354 ,C12052_=_C12380 ,C12052_=_C12382 ,C12052_=_C12432 ,C12052_=_C12434 ,\nC12052_=_C12464 ,C12052_=_C12466 ,C12052_=_C12472 ,C12052_=_C12474 ,C12052_=_C12476 ,C12052_=_C12478 ,\nC12054_=_C12056 ,C12054_=_C12058 ,C12054_=_C12060 ,C12054_=_C12062 ,C12054_=_C12064 ,C12054_=_C12066 ,\nC12054_=_C12068 ,C12054_=_C12070 ,C12054_=_C12072 ,C12054_=_C12074 ,C12054_=_C12076 ,C12054_=_C12078 ,\nC12054_=_C12080 ,C12054_=_C12082 ,C12054_=_C12084 ,C12054_=_C12086 ,C12054_=_C12088 ,C12054_=_C12090 ,\nC12054_=_C12092 ,C12054_=_C12094 ,C12054_=_C12096 ,C12054_=_C12098 ,C12054_=_C12100 ,C12054_=_C12102 ,\nC12054_=_C12104 ,C12054_=_C12106 ,C12054_=_C12108 ,C12054_=_C12110 ,C12054_=_C12132 ,C12054_=_C12134 ,\nC12054_=_C12136 ,C12054_=_C12138 ,C12054_=_C12144 ,C12054_=_C12146 ,C12054_=_C12152 ,C12054_=_C12154 ,\nC12054_=_C12156 ,C12054_=_C12158 ,C12054_=_C12160 ,C12054_=_C12162 ,C12054_=_C12164 ,C12054_=_C12172 ,\nC12054_=_C12174 ,C12054_=_C12310 ,C12054_=_C12312 ,C12054_=_C12352 ,C12054_=_C12354 ,C12054_=_C12380 ,\nC12054_=_C12382 ,C12054_=_C12432 ,C12054_=_C12434 ,C12054_=_C12464 ,C12054_=_C12466 ,C12054_=_C12472 ,\nC12054_=_C12474 ,C12054_=_C12476 ,C12054_=_C12478 ,C12056_=_C12058 ,C12056_=_C12060 ,C12056_=_C12062 ,\nC12056_=_C12064 ,C12056_=_C12066 ,C12056_=_C12068 ,C12056_=_C12070 ,C12056_=_C12072 ,C12056_=_C12074 ,\nC12056_=_C12076 ,C12056_=_C12078 ,C12056_=_C12080 ,C12056_=_C12082 ,C12056_=_C12084 ,C12056_=_C12086 ,\nC12056_=_C12088 ,C12056_=_C12090 ,C12056_=_C12092 ,C12056_=_C12094 ,C12056_=_C12096 ,C12056_=_C12098 ,\nC12056_=_C12100 ,C12056_=_C12102 ,C12056_=_C12104 ,C12056_=_C12106 ,C12056_=_C12108 ,C12056_=_C12110 ,\nC12056_=_C12132 ,C12056_=_C12134 ,C12056_=_C12136 ,C12056_=_C12138 ,C12056_=_C12144 ,C12056_=_C12146 ,\nC12056_=_C12152 ,C12056_=_C12154 ,C12056_=_C12156 ,C12056_=_C12158 ,C12056_=_C12160 ,C12056_=_C12162 ,\nC12056_=_C12164 ,C12056_=_C12172 ,C12056_=_C12174 ,C12056_=_C12310 ,C12056_=_C12312 ,C12056_=_C12352 ,\nC12056_=_C12354 ,C12056_=_C12380 ,C12056_=_C12382 ,C12056_=_C12432 ,C12056_=_C12434 ,C12056_=_C12464 ,\nC12056_=_C12466 ,C12056_=_C12472 ,C12056_=_C12474 ,C12056_=_C12476 ,C12056_=_C12478 ,C12058_=_C12060 ,\nC12058_=_C12062 ,C12058_=_C12064 ,C12058_=_C12066 ,C12058_=_C12068 ,C12058_=_C12070 ,C12058_=_C12072 ,\nC12058_=_C12074 ,C12058_=_C12076 ,C12058_=_C12078 ,C12058_=_C12080 ,C12058_=_C12082 ,C12058_=_C12084 ,\nC12058_=_C12086 ,C12058_=_C12088 ,C12058_=_C12090 ,C12058_=_C12092 ,C12058_=_C12094 ,C12058_=_C12096 ,\nC12058_=_C12098 ,C12058_=_C12100 ,C12058_=_C12102 ,C12058_=_C12104 ,C12058_=_C12106 ,C12058_=_C12108 ,\nC12058_=_C12110 ,C12058_=_C12132 ,C12058_=_C12134 ,C12058_=_C12136 ,C12058_=_C12138 ,C12058_=_C12144 ,\nC12058_=_C12146 ,C12058_=_C12152 ,C12058_=_C12154 ,C12058_=_C12156 ,C12058_=_C12158 ,C12058_=_C12160 ,\nC12058_=_C12162 ,C12058_=_C12164 ,C12058_=_C12172 ,C12058_=_C12174 ,C12058_=_C12310 ,C12058_=_C12312 ,\nC12058_=_C12352 ,C12058_=_C12354 ,C12058_=_C12380 ,C12058_=_C12382 ,C12058_=_C12432 ,C12058_=_C12434 ,\nC12058_=_C12464 ,C12058_=_C12466 ,C12058_=_C12472 ,C12058_=_C12474 ,C12058_=_C12476 ,C12058_=_C12478 ,\nC12060_=_C12062 ,C12060_=_C12064 ,C12060_=_C12066 ,C12060_=_C12068 ,C12060_=_C12070 ,C12060_=_C12072 ,\nC12060_=_C12074 ,C12060_=_C12076 ,C12060_=_C12078 ,C12060_=_C12080 ,C12060_=_C12082 ,C12060_=_C12084 ,\nC12060_=_C12086 ,C12060_=_C12088 ,C12060_=_C12090 ,C12060_=_C12092 ,C12060_=_C12094 ,C12060_=_C12096 ,\nC12060_=_C12098 ,C12060_=_C12100 ,C12060_=_C12102 ,C12060_=_C12104 ,C12060_=_C12106 ,C12060_=_C12108 ,\nC12060_=_C12110 ,C12060_=_C12132 ,C12060_=_C12134 ,C12060_=_C12136 ,C12060_=_C12138 ,C12060_=_C12144 ,\nC12060_=_C12146 ,C12060_=_C12152 ,C12060_=_C12154 ,C12060_=_C12156 ,C12060_=_C12158 ,C12060_=_C12160 ,\nC12060_=_C12162 ,C12060_=_C12164 ,C12060_=_C12172 ,C12060_=_C12174 ,C12060_=_C12310 ,C12060_=_C12312 ,\nC12060_=_C12352 ,C12060_=_C12354 ,C12060_=_C12380 ,C12060_=_C12382 ,C12060_=_C12432 ,C12060_=_C12434 ,\nC12060_=_C12464 ,C12060_=_C12466 ,C12060_=_C12472 ,C12060_=_C12474 ,C12060_=_C12476 ,C12060_=_C12478 ,\nC12062_=_C12064 ,C12062_=_C12066 ,C12062_=_C12068 ,C12062_=_C12070 ,C12062_=_C12072 ,C12062_=_C12074 ,\nC12062_=_C12076 ,C12062_=_C12078 ,C12062_=_C12080 ,C12062_=_C12082 ,C12062_=_C12084 ,C12062_=_C12086 ,\nC12062_=_C12088 ,C12062_=_C12090 ,C12062_=_C12092 ,C12062_=_C12094 ,C12062_=_C12096 ,C12062_=_C12098 ,\nC12062_=_C12100 ,C12062_=_C12102 ,C12062_=_C12104 ,C12062_=_C12106 ,C12062_=_C12108 ,C12062_=_C12110 ,\nC12062_=_C12132 ,C12062_=_C12134 ,C12062_=_C12136 ,C12062_=_C12138 ,C12062_=_C12144 ,C12062_=_C12146 ,\nC12062_=_C12152 ,C12062_=_C12154 ,C12062_=_C12156 ,C12062_=_C12158 ,C12062_=_C12160 ,C12062_=_C12162 ,\nC12062_=_C12164 ,C12062_=_C12172 ,C12062_=_C12174 ,C12062_=_C12310 ,C12062_=_C12312 ,C12062_=_C12352 ,\nC12062_=_C12354 ,C12062_=_C12380 ,C12062_=_C12382 ,C12062_=_C12432 ,C12062_=_C12434 ,C12062_=_C12464 ,\nC12062_=_C12466 ,C12062_=_C12472 ,C12062_=_C12474 ,C12062_=_C12476 ,C12062_=_C12478 ,C12064_=_C12066 ,\nC12064_=_C12068 ,C12064_=_C12070 ,C12064_=_C12072 ,C12064_=_C12074 ,C12064_=_C12076 ,C12064_=_C12078 ,\nC12064_=_C12080 ,C12064_=_C12082 ,C12064_=_C12084 ,C12064_=_C12086 ,C12064_=_C12088 ,C12064_=_C12090 ,\nC12064_=_C12092 ,C12064_=_C12094 ,C12064_=_C12096 ,C12064_=_C12098 ,C12064_=_C12100 ,C12064_=_C12102 ,\nC12064_=_C12104 ,C12064_=_C12106 ,C12064_=_C12108 ,C12064_=_C12110 ,C12064_=_C12132 ,C12064_=_C12134 ,\nC12064_=_C12136 ,C12064_=_C12138 ,C12064_=_C12144 ,C12064_=_C12146 ,C12064_=_C12152 ,C12064_=_C12154 ,\nC12064_=_C12156 ,C12064_=_C12158 ,C12064_=_C12160 ,C12064_=_C12162 ,C12064_=_C12164 ,C12064_=_C12172 ,\nC12064_=_C12174 ,C12064_=_C12310 ,C12064_=_C12312 ,C12064_=_C12352 ,C12064_=_C12354 ,C12064_=_C12380 ,\nC12064_=_C12382 ,C12064_=_C12432 ,C12064_=_C12434 ,C12064_=_C12464 ,C12064_=_C12466 ,C12064_=_C12472 ,\nC12064_=_C12474 ,C12064_=_C12476 ,C12064_=_C12478 ,C12066_=_C12068 ,C12066_=_C12070 ,C12066_=_C12072 ,\nC12066_=_C12074 ,C12066_=_C12076 ,C12066_=_C12078 ,C12066_=_C12080 ,C12066_=_C12082 ,C12066_=_C12084 ,\nC12066_=_C12086 ,C12066_=_C12088 ,C12066_=_C12090 ,C12066_=_C12092 ,C12066_=_C12094 ,C12066_=_C12096 ,\nC12066_=_C12098 ,C12066_=_C12100 ,C12066_=_C12102 ,C12066_=_C12104 ,C12066_=_C12106 ,C12066_=_C12108 ,\nC12066_=_C12110 ,C12066_=_C12132 ,C12066_=_C12134 ,C12066_=_C12136 ,C12066_=_C12138 ,C12066_=_C12144 ,\nC12066_=_C12146 ,C12066_=_C12152 ,C12066_=_C12154 ,C12066_=_C12156 ,C12066_=_C12158 ,C12066_=_C12160 ,\nC12066_=_C12162 ,C12066_=_C12164 ,C12066_=_C12172 ,C12066_=_C12174 ,C12066_=_C12310 ,C12066_=_C12312 ,\nC12066_=_C12352 ,C12066_=_C12354 ,C12066_=_C12380 ,C12066_=_C12382 ,C12066_=_C12432 ,C12066_=_C12434 ,\nC12066_=_C12464 ,C12066_=_C12466 ,C12066_=_C12472 ,C12066_=_C12474 ,C12066_=_C12476 ,C12066_=_C12478 ,\nC12068_=_C12070</w:t>
      </w:r>
    </w:p>
    <w:p>
      <w:pPr>
        <w:pStyle w:val="PreformattedText"/>
        <w:bidi w:val="0"/>
        <w:spacing w:before="0" w:after="0"/>
        <w:jc w:val="left"/>
        <w:rPr/>
      </w:pPr>
      <w:r>
        <w:rPr/>
        <w:t xml:space="preserve"> </w:t>
      </w:r>
      <w:r>
        <w:rPr/>
        <w:t>,C12068_=_C12072 ,C12068_=_C12074 ,C12068_=_C12076 ,C12068_=_C12078 ,C12068_=_C12080 ,\nC12068_=_C12082 ,C12068_=_C12084 ,C12068_=_C12086 ,C12068_=_C12088 ,C12068_=_C12090 ,C12068_=_C12092 ,\nC12068_=_C12094 ,C12068_=_C12096 ,C12068_=_C12098 ,C12068_=_C12100 ,C12068_=_C12102 ,C12068_=_C12104 ,\nC12068_=_C12106 ,C12068_=_C12108 ,C12068_=_C12110 ,C12068_=_C12132 ,C12068_=_C12134 ,C12068_=_C12136 ,\nC12068_=_C12138 ,C12068_=_C12144 ,C12068_=_C12146 ,C12068_=_C12152 ,C12068_=_C12154 ,C12068_=_C12156 ,\nC12068_=_C12158 ,C12068_=_C12160 ,C12068_=_C12162 ,C12068_=_C12164 ,C12068_=_C12172 ,C12068_=_C12174 ,\nC12068_=_C12310 ,C12068_=_C12312 ,C12068_=_C12352 ,C12068_=_C12354 ,C12068_=_C12380 ,C12068_=_C12382 ,\nC12068_=_C12432 ,C12068_=_C12434 ,C12068_=_C12464 ,C12068_=_C12466 ,C12068_=_C12472 ,C12068_=_C12474 ,\nC12068_=_C12476 ,C12068_=_C12478 ,C12070_=_C12072 ,C12070_=_C12074 ,C12070_=_C12076 ,C12070_=_C12078 ,\nC12070_=_C12080 ,C12070_=_C12082 ,C12070_=_C12084 ,C12070_=_C12086 ,C12070_=_C12088 ,C12070_=_C12090 ,\nC12070_=_C12092 ,C12070_=_C12094 ,C12070_=_C12096 ,C12070_=_C12098 ,C12070_=_C12100 ,C12070_=_C12102 ,\nC12070_=_C12104 ,C12070_=_C12106 ,C12070_=_C12108 ,C12070_=_C12110 ,C12070_=_C12132 ,C12070_=_C12134 ,\nC12070_=_C12136 ,C12070_=_C12138 ,C12070_=_C12144 ,C12070_=_C12146 ,C12070_=_C12152 ,C12070_=_C12154 ,\nC12070_=_C12156 ,C12070_=_C12158 ,C12070_=_C12160 ,C12070_=_C12162 ,C12070_=_C12164 ,C12070_=_C12172 ,\nC12070_=_C12174 ,C12070_=_C12310 ,C12070_=_C12312 ,C12070_=_C12352 ,C12070_=_C12354 ,C12070_=_C12380 ,\nC12070_=_C12382 ,C12070_=_C12432 ,C12070_=_C12434 ,C12070_=_C12464 ,C12070_=_C12466 ,C12070_=_C12472 ,\nC12070_=_C12474 ,C12070_=_C12476 ,C12070_=_C12478 ,C12072_=_C12074 ,C12072_=_C12076 ,C12072_=_C12078 ,\nC12072_=_C12080 ,C12072_=_C12082 ,C12072_=_C12084 ,C12072_=_C12086 ,C12072_=_C12088 ,C12072_=_C12090 ,\nC12072_=_C12092 ,C12072_=_C12094 ,C12072_=_C12096 ,C12072_=_C12098 ,C12072_=_C12100 ,C12072_=_C12102 ,\nC12072_=_C12104 ,C12072_=_C12106 ,C12072_=_C12108 ,C12072_=_C12110 ,C12072_=_C12132 ,C12072_=_C12134 ,\nC12072_=_C12136 ,C12072_=_C12138 ,C12072_=_C12144 ,C12072_=_C12146 ,C12072_=_C12152 ,C12072_=_C12154 ,\nC12072_=_C12156 ,C12072_=_C12158 ,C12072_=_C12160 ,C12072_=_C12162 ,C12072_=_C12164 ,C12072_=_C12172 ,\nC12072_=_C12174 ,C12072_=_C12314 ,C12072_=_C12316 ,C12072_=_C12436 ,C12072_=_C12438 ,C12072_=_C12484 ,\nC12072_=_C12486 ,C12072_=_C12492 ,C12072_=_C12494 ,C12074_=_C12076 ,C12074_=_C12078 ,C12074_=_C12080 ,\nC12074_=_C12082 ,C12074_=_C12084 ,C12074_=_C12086 ,C12074_=_C12088 ,C12074_=_C12090 ,C12074_=_C12092 ,\nC12074_=_C12094 ,C12074_=_C12096 ,C12074_=_C12098 ,C12074_=_C12100 ,C12074_=_C12102 ,C12074_=_C12104 ,\nC12074_=_C12106 ,C12074_=_C12108 ,C12074_=_C12110 ,C12074_=_C12132 ,C12074_=_C12134 ,C12074_=_C12136 ,\nC12074_=_C12138 ,C12074_=_C12144 ,C12074_=_C12146 ,C12074_=_C12152 ,C12074_=_C12154 ,C12074_=_C12156 ,\nC12074_=_C12158 ,C12074_=_C12160 ,C12074_=_C12162 ,C12074_=_C12164 ,C12074_=_C12172 ,C12074_=_C12174 ,\nC12074_=_C12314 ,C12074_=_C12316 ,C12074_=_C12436 ,C12074_=_C12438 ,C12074_=_C12484 ,C12074_=_C12486 ,\nC12074_=_C12492 ,C12074_=_C12494 ,C12076_=_C12078 ,C12076_=_C12080 ,C12076_=_C12082 ,C12076_=_C12084 ,\nC12076_=_C12086 ,C12076_=_C12088 ,C12076_=_C12090 ,C12076_=_C12092 ,C12076_=_C12094 ,C12076_=_C12096 ,\nC12076_=_C12098 ,C12076_=_C12100 ,C12076_=_C12102 ,C12076_=_C12104 ,C12076_=_C12106 ,C12076_=_C12108 ,\nC12076_=_C12110 ,C12076_=_C12132 ,C12076_=_C12134 ,C12076_=_C12136 ,C12076_=_C12138 ,C12076_=_C12144 ,\nC12076_=_C12146 ,C12076_=_C12152 ,C12076_=_C12154 ,C12076_=_C12156 ,C12076_=_C12158 ,C12076_=_C12160 ,\nC12076_=_C12162 ,C12076_=_C12164 ,C12076_=_C12172 ,C12076_=_C12174 ,C12076_=_C12314 ,C12076_=_C12316 ,\nC12076_=_C12436 ,C12076_=_C12438 ,C12076_=_C12484 ,C12076_=_C12486 ,C12076_=_C12492 ,C12076_=_C12494 ,\nC12078_=_C12080 ,C12078_=_C12082 ,C12078_=_C12084 ,C12078_=_C12086 ,C12078_=_C12088 ,C12078_=_C12090 ,\nC12078_=_C12092 ,C12078_=_C12094 ,C12078_=_C12096 ,C12078_=_C12098 ,C12078_=_C12100 ,C12078_=_C12102 ,\nC12078_=_C12104 ,C12078_=_C12106 ,C12078_=_C12108 ,C12078_=_C12110 ,C12078_=_C12132 ,C12078_=_C12134 ,\nC12078_=_C12136 ,C12078_=_C12138 ,C12078_=_C12144 ,C12078_=_C12146 ,C12078_=_C12152 ,C12078_=_C12154 ,\nC12078_=_C12156 ,C12078_=_C12158 ,C12078_=_C12160 ,C12078_=_C12162 ,C12078_=_C12164 ,C12078_=_C12172 ,\nC12078_=_C12174 ,C12078_=_C12314 ,C12078_=_C12316 ,C12078_=_C12436 ,C12078_=_C12438 ,C12078_=_C12484 ,\nC12078_=_C12486 ,C12078_=_C12492 ,C12078_=_C12494 ,C12080_=_C12082 ,C12080_=_C12084 ,C12080_=_C12086 ,\nC12080_=_C12088 ,C12080_=_C12090 ,C12080_=_C12092 ,C12080_=_C12094 ,C12080_=_C12096 ,C12080_=_C12098 ,\nC12080_=_C12100 ,C12080_=_C12102 ,C12080_=_C12104 ,C12080_=_C12106 ,C12080_=_C12108 ,C12080_=_C12110 ,\nC12080_=_C12132 ,C12080_=_C12134 ,C12080_=_C12136 ,C12080_=_C12138 ,C12080_=_C12144 ,C12080_=_C12146 ,\nC12080_=_C12152 ,C12080_=_C12154 ,C12080_=_C12156 ,C12080_=_C12158 ,C12080_=_C12160 ,C12080_=_C12162 ,\nC12080_=_C12164 ,C12080_=_C12172 ,C12080_=_C12174 ,C12080_=_C12314 ,C12080_=_C12316 ,C12080_=_C12436 ,\nC12080_=_C12438 ,C12080_=_C12484 ,C12080_=_C12486 ,C12080_=_C12492 ,C12080_=_C12494 ,C12082_=_C12084 ,\nC12082_=_C12086 ,C12082_=_C12088 ,C12082_=_C12090 ,C12082_=_C12092 ,C12082_=_C12094 ,C12082_=_C12096 ,\nC12082_=_C12098 ,C12082_=_C12100 ,C12082_=_C12102 ,C12082_=_C12104 ,C12082_=_C12106 ,C12082_=_C12108 ,\nC12082_=_C12110 ,C12082_=_C12132 ,C12082_=_C12134 ,C12082_=_C12136 ,C12082_=_C12138 ,C12082_=_C12144 ,\nC12082_=_C12146 ,C12082_=_C12152 ,C12082_=_C12154 ,C12082_=_C12156 ,C12082_=_C12158 ,C12082_=_C12160 ,\nC12082_=_C12162 ,C12082_=_C12164 ,C12082_=_C12172 ,C12082_=_C12174 ,C12082_=_C12314 ,C12082_=_C12316 ,\nC12082_=_C12436 ,C12082_=_C12438 ,C12082_=_C12484 ,C12082_=_C12486 ,C12082_=_C12492 ,C12082_=_C12494 ,\nC12084_=_C12086 ,C12084_=_C12088 ,C12084_=_C12090 ,C12084_=_C12092 ,C12084_=_C12094 ,C12084_=_C12096 ,\nC12084_=_C12098 ,C12084_=_C12100 ,C12084_=_C12102 ,C12084_=_C12104 ,C12084_=_C12106 ,C12084_=_C12108 ,\nC12084_=_C12110 ,C12084_=_C12132 ,C12084_=_C12134 ,C12084_=_C12136 ,C12084_=_C12138 ,C12084_=_C12144 ,\nC12084_=_C12146 ,C12084_=_C12152 ,C12084_=_C12154 ,C12084_=_C12156 ,C12084_=_C12158 ,C12084_=_C12160 ,\nC12084_=_C12162 ,C12084_=_C12164 ,C12084_=_C12172 ,C12084_=_C12174 ,C12084_=_C12314 ,C12084_=_C12316 ,\nC12084_=_C12436 ,C12084_=_C12438 ,C12084_=_C12484 ,C12084_=_C12486 ,C12084_=_C12492 ,C12084_=_C12494 ,\nC12086_=_C12088 ,C12086_=_C12090 ,C12086_=_C12092 ,C12086_=_C12094 ,C12086_=_C12096 ,C12086_=_C12098 ,\nC12086_=_C12100 ,C12086_=_C12102 ,C12086_=_C12104 ,C12086_=_C12106 ,C12086_=_C12108 ,C12086_=_C12110 ,\nC12086_=_C12132 ,C12086_=_C12134 ,C12086_=_C12136 ,C12086_=_C12138 ,C12086_=_C12144 ,C12086_=_C12146 ,\nC12086_=_C12152 ,C12086_=_C12154 ,C12086_=_C12156 ,C12086_=_C12158 ,C12086_=_C12160 ,C12086_=_C12162 ,\nC12086_=_C12164 ,C12086_=_C12172 ,C12086_=_C12174 ,C12086_=_C12314 ,C12086_=_C12316 ,C12086_=_C12436 ,\nC12086_=_C12438 ,C12086_=_C12484 ,C12086_=_C12486 ,C12086_=_C12492 ,C12086_=_C12494 ,C12088_=_C12090 ,\nC12088_=_C12092 ,C12088_=_C12094 ,C12088_=_C12096 ,C12088_=_C12098 ,C12088_=_C12100 ,C12088_=_C12102 ,\nC12088_=_C12104 ,C12088_=_C12106 ,C12088_=_C12108 ,C12088_=_C12110 ,C12088_=_C12132 ,C12088_=_C12134 ,\nC12088_=_C12136 ,C12088_=_C12138 ,C12088_=_C12144 ,C12088_=_C12146 ,C12088_=_C12152 ,C12088_=_C12154 ,\nC12088_=_C12156 ,C12088_=_C12158 ,C12088_=_C12160 ,C12088_=_C12162 ,C12088_=_C12164 ,C12088_=_C12172 ,\nC12088_=_C12174 ,C12088_=_C12314 ,C12088_=_C12316 ,C12088_=_C12436 ,C12088_=_C12438 ,C12088_=_C12484 ,\nC12088_=_C12486 ,C12088_=_C12492 ,C12088_=_C12494 ,C12090_=_C12092 ,C12090_=_C12094 ,C12090_=_C12096 ,\nC12090_=_C12098 ,C12090_=_C12100 ,C12090_=_C12102 ,C12090_=_C12104 ,C12090_=_C12106 ,C12090_=_C12108 ,\nC12090_=_C12110 ,C12090_=_C12132 ,C12090_=_C12134 ,C12090_=_C12136 ,C12090_=_C12138 ,C12090_=_C12144 ,\nC12090_=_C12146 ,C12090_=_C12152 ,C12090_=_C12154 ,C12090_=_C12156 ,C12090_=_C12158 ,C12090_=_C12160 ,\nC12090_=_C12162 ,C12090_=_C12164 ,C12090_=_C12172 ,C12090_=_C12174 ,C12090_=_C12314 ,C12090_=_C12316 ,\nC12090_=_C12436 ,C12090_=_C12438 ,C12090_=_C12484 ,C12090_=_C12486 ,C12090_=_C12492 ,C12090_=_C12494 ,\nC12092_=_C12094 ,C12092_=_C12096 ,C12092_=_C12098 ,C12092_=_C12100 ,C12092_=_C12102 ,C12092_=_C12104 ,\nC12092_=_C12106 ,C12092_=_C12108 ,C12092_=_C12110 ,C12092_=_C12132 ,C12092_=_C12134 ,C12092_=_C12136 ,\nC12092_=_C12138 ,C12092_=_C12144 ,C12092_=_C12146 ,C12092_=_C12152 ,C12092_=_C12154 ,C12092_=_C12156 ,\nC12092_=_C12158 ,C12092_=_C12160 ,C12092_=_C12162 ,C12092_=_C12164 ,C12092_=_C12172 ,C12092_=_C12174 ,\nC12092_=_C12318 ,C12092_=_C12320 ,C12092_=_C12388 ,C12092_=_C12390 ,C12092_=_C12416 ,C12092_=_C12418 ,\nC12092_=_C12440 ,C12092_=_C12442 ,C12092_=_C12464 ,C12092_=_C12466 ,C12092_=_C12484 ,C12092_=_C12486 ,\nC12092_=_C12508 ,C12092_=_C12510 ,C12092_=_C12512 ,C12092_=_C12514 ,C12094_=_C12096 ,C12094_=_C12098 ,\nC12094_=_C12100 ,C12094_=_C12102 ,C12094_=_C12104 ,C12094_=_C12106 ,C12094_=_C12108 ,C12094_=_C12110 ,\nC12094_=_C12132 ,C12094_=_C12134 ,C12094_=_C12136 ,C12094_=_C12138 ,C12094_=_C12144 ,C12094_=_C12146 ,\nC12094_=_C12152 ,C12094_=_C12154 ,C12094_=_C12156 ,C12094_=_C12158 ,C12094_=_C12160 ,C12094_=_C12162 ,\nC12094_=_C12164 ,C12094_=_C12172 ,C12094_=_C12174 ,C12094_=_C12318 ,C12094_=_C12320 ,C12094_=_C12388 ,\nC12094_=_C12390 ,C12094_=_C12416 ,C12094_=_C12418 ,C12094_=_C12440 ,C12094_=_C12442 ,C12094_=_C12464 ,\nC12094_=_C12466 ,C12094_=_C12484 ,C12094_=_C12486 ,C12094_=_C12508 ,C12094_=_C12510 ,C12094_=_C12512 ,\nC12094_=_C12514 ,C12096_=_C12098 ,C12096_=_C12100 ,C12096_=_C12102 ,C12096_=_C12104 ,C12096_=_C12106 ,\nC12096_=_C12108 ,C12096_=_C12110 ,C12096_=_C12132 ,C12096_=_C12134 ,C12096_=_C12136 ,C12096_=_C12138 ,\nC12096_=_C12144 ,C12096_=_C12146 ,C12096_=_C12152 ,C12096_=_C12154 ,C12096_=_C12156 ,C12096_=_C12158 ,\nC12096_=_C12160 ,C12096_=_C12162 ,C12096_=_C12164</w:t>
      </w:r>
    </w:p>
    <w:p>
      <w:pPr>
        <w:pStyle w:val="PreformattedText"/>
        <w:bidi w:val="0"/>
        <w:spacing w:before="0" w:after="0"/>
        <w:jc w:val="left"/>
        <w:rPr/>
      </w:pPr>
      <w:r>
        <w:rPr/>
        <w:t xml:space="preserve"> </w:t>
      </w:r>
      <w:r>
        <w:rPr/>
        <w:t>,C12096_=_C12172 ,C12096_=_C12174 ,C12096_=_C12318 ,\nC12096_=_C12320 ,C12096_=_C12388 ,C12096_=_C12390 ,C12096_=_C12416 ,C12096_=_C12418 ,C12096_=_C12440 ,\nC12096_=_C12442 ,C12096_=_C12464 ,C12096_=_C12466 ,C12096_=_C12484 ,C12096_=_C12486 ,C12096_=_C12508 ,\nC12096_=_C12510 ,C12096_=_C12512 ,C12096_=_C12514 ,C12098_=_C12100 ,C12098_=_C12102 ,C12098_=_C12104 ,\nC12098_=_C12106 ,C12098_=_C12108 ,C12098_=_C12110 ,C12098_=_C12132 ,C12098_=_C12134 ,C12098_=_C12136 ,\nC12098_=_C12138 ,C12098_=_C12144 ,C12098_=_C12146 ,C12098_=_C12152 ,C12098_=_C12154 ,C12098_=_C12156 ,\nC12098_=_C12158 ,C12098_=_C12160 ,C12098_=_C12162 ,C12098_=_C12164 ,C12098_=_C12172 ,C12098_=_C12174 ,\nC12098_=_C12318 ,C12098_=_C12320 ,C12098_=_C12388 ,C12098_=_C12390 ,C12098_=_C12416 ,C12098_=_C12418 ,\nC12098_=_C12440 ,C12098_=_C12442 ,C12098_=_C12464 ,C12098_=_C12466 ,C12098_=_C12484 ,C12098_=_C12486 ,\nC12098_=_C12508 ,C12098_=_C12510 ,C12098_=_C12512 ,C12098_=_C12514 ,C12100_=_C12102 ,C12100_=_C12104 ,\nC12100_=_C12106 ,C12100_=_C12108 ,C12100_=_C12110 ,C12100_=_C12132 ,C12100_=_C12134 ,C12100_=_C12136 ,\nC12100_=_C12138 ,C12100_=_C12144 ,C12100_=_C12146 ,C12100_=_C12152 ,C12100_=_C12154 ,C12100_=_C12156 ,\nC12100_=_C12158 ,C12100_=_C12160 ,C12100_=_C12162 ,C12100_=_C12164 ,C12100_=_C12172 ,C12100_=_C12174 ,\nC12100_=_C12318 ,C12100_=_C12320 ,C12100_=_C12388 ,C12100_=_C12390 ,C12100_=_C12416 ,C12100_=_C12418 ,\nC12100_=_C12440 ,C12100_=_C12442 ,C12100_=_C12464 ,C12100_=_C12466 ,C12100_=_C12484 ,C12100_=_C12486 ,\nC12100_=_C12508 ,C12100_=_C12510 ,C12100_=_C12512 ,C12100_=_C12514 ,C12102_=_C12104 ,C12102_=_C12106 ,\nC12102_=_C12108 ,C12102_=_C12110 ,C12102_=_C12132 ,C12102_=_C12134 ,C12102_=_C12136 ,C12102_=_C12138 ,\nC12102_=_C12144 ,C12102_=_C12146 ,C12102_=_C12152 ,C12102_=_C12154 ,C12102_=_C12156 ,C12102_=_C12158 ,\nC12102_=_C12160 ,C12102_=_C12162 ,C12102_=_C12164 ,C12102_=_C12172 ,C12102_=_C12174 ,C12102_=_C12318 ,\nC12102_=_C12320 ,C12102_=_C12388 ,C12102_=_C12390 ,C12102_=_C12416 ,C12102_=_C12418 ,C12102_=_C12440 ,\nC12102_=_C12442 ,C12102_=_C12464 ,C12102_=_C12466 ,C12102_=_C12484 ,C12102_=_C12486 ,C12102_=_C12508 ,\nC12102_=_C12510 ,C12102_=_C12512 ,C12102_=_C12514 ,C12104_=_C12106 ,C12104_=_C12108 ,C12104_=_C12110 ,\nC12104_=_C12132 ,C12104_=_C12134 ,C12104_=_C12136 ,C12104_=_C12138 ,C12104_=_C12144 ,C12104_=_C12146 ,\nC12104_=_C12152 ,C12104_=_C12154 ,C12104_=_C12156 ,C12104_=_C12158 ,C12104_=_C12160 ,C12104_=_C12162 ,\nC12104_=_C12164 ,C12104_=_C12172 ,C12104_=_C12174 ,C12104_=_C12318 ,C12104_=_C12320 ,C12104_=_C12388 ,\nC12104_=_C12390 ,C12104_=_C12416 ,C12104_=_C12418 ,C12104_=_C12440 ,C12104_=_C12442 ,C12104_=_C12464 ,\nC12104_=_C12466 ,C12104_=_C12484 ,C12104_=_C12486 ,C12104_=_C12508 ,C12104_=_C12510 ,C12104_=_C12512 ,\nC12104_=_C12514 ,C12106_=_C12108 ,C12106_=_C12110 ,C12106_=_C12132 ,C12106_=_C12134 ,C12106_=_C12136 ,\nC12106_=_C12138 ,C12106_=_C12144 ,C12106_=_C12146 ,C12106_=_C12152 ,C12106_=_C12154 ,C12106_=_C12156 ,\nC12106_=_C12158 ,C12106_=_C12160 ,C12106_=_C12162 ,C12106_=_C12164 ,C12106_=_C12172 ,C12106_=_C12174 ,\nC12106_=_C12318 ,C12106_=_C12320 ,C12106_=_C12388 ,C12106_=_C12390 ,C12106_=_C12416 ,C12106_=_C12418 ,\nC12106_=_C12440 ,C12106_=_C12442 ,C12106_=_C12464 ,C12106_=_C12466 ,C12106_=_C12484 ,C12106_=_C12486 ,\nC12106_=_C12508 ,C12106_=_C12510 ,C12106_=_C12512 ,C12106_=_C12514 ,C12108_=_C12110 ,C12108_=_C12132 ,\nC12108_=_C12134 ,C12108_=_C12136 ,C12108_=_C12138 ,C12108_=_C12144 ,C12108_=_C12146 ,C12108_=_C12152 ,\nC12108_=_C12154 ,C12108_=_C12156 ,C12108_=_C12158 ,C12108_=_C12160 ,C12108_=_C12162 ,C12108_=_C12164 ,\nC12108_=_C12172 ,C12108_=_C12174 ,C12108_=_C12318 ,C12108_=_C12320 ,C12108_=_C12388 ,C12108_=_C12390 ,\nC12108_=_C12416 ,C12108_=_C12418 ,C12108_=_C12440 ,C12108_=_C12442 ,C12108_=_C12464 ,C12108_=_C12466 ,\nC12108_=_C12484 ,C12108_=_C12486 ,C12108_=_C12508 ,C12108_=_C12510 ,C12108_=_C12512 ,C12108_=_C12514 ,\nC12110_=_C12132 ,C12110_=_C12134 ,C12110_=_C12136 ,C12110_=_C12138 ,C12110_=_C12144 ,C12110_=_C12146 ,\nC12110_=_C12152 ,C12110_=_C12154 ,C12110_=_C12156 ,C12110_=_C12158 ,C12110_=_C12160 ,C12110_=_C12162 ,\nC12110_=_C12164 ,C12110_=_C12172 ,C12110_=_C12174 ,C12110_=_C12318 ,C12110_=_C12320 ,C12110_=_C12388 ,\nC12110_=_C12390 ,C12110_=_C12416 ,C12110_=_C12418 ,C12110_=_C12440 ,C12110_=_C12442 ,C12110_=_C12464 ,\nC12110_=_C12466 ,C12110_=_C12484 ,C12110_=_C12486 ,C12110_=_C12508 ,C12110_=_C12510 ,C12110_=_C12512 ,\nC12110_=_C12514 ,C12132_=_C12134 ,C12132_=_C12136 ,C12132_=_C12138 ,C12132_=_C12144 ,C12132_=_C12146 ,\nC12132_=_C12152 ,C12132_=_C12154 ,C12132_=_C12156 ,C12132_=_C12158 ,C12132_=_C12160 ,C12132_=_C12162 ,\nC12132_=_C12164 ,C12132_=_C12172 ,C12132_=_C12174 ,C12132_=_C12326 ,C12132_=_C12328 ,C12132_=_C12448 ,\nC12132_=_C12450 ,C12132_=_C12472 ,C12132_=_C12474 ,C12132_=_C12492 ,C12132_=_C12494 ,C12132_=_C12508 ,\nC12132_=_C12510 ,C12134_=_C12136 ,C12134_=_C12138 ,C12134_=_C12144 ,C12134_=_C12146 ,C12134_=_C12152 ,\nC12134_=_C12154 ,C12134_=_C12156 ,C12134_=_C12158 ,C12134_=_C12160 ,C12134_=_C12162 ,C12134_=_C12164 ,\nC12134_=_C12172 ,C12134_=_C12174 ,C12134_=_C12326 ,C12134_=_C12328 ,C12134_=_C12448 ,C12134_=_C12450 ,\nC12134_=_C12472 ,C12134_=_C12474 ,C12134_=_C12492 ,C12134_=_C12494 ,C12134_=_C12508 ,C12134_=_C12510 ,\nC12136_=_C12138 ,C12136_=_C12144 ,C12136_=_C12146 ,C12136_=_C12152 ,C12136_=_C12154 ,C12136_=_C12156 ,\nC12136_=_C12158 ,C12136_=_C12160 ,C12136_=_C12162 ,C12136_=_C12164 ,C12136_=_C12172 ,C12136_=_C12174 ,\nC12136_=_C12326 ,C12136_=_C12328 ,C12136_=_C12448 ,C12136_=_C12450 ,C12136_=_C12472 ,C12136_=_C12474 ,\nC12136_=_C12492 ,C12136_=_C12494 ,C12136_=_C12508 ,C12136_=_C12510 ,C12138_=_C12144 ,C12138_=_C12146 ,\nC12138_=_C12152 ,C12138_=_C12154 ,C12138_=_C12156 ,C12138_=_C12158 ,C12138_=_C12160 ,C12138_=_C12162 ,\nC12138_=_C12164 ,C12138_=_C12172 ,C12138_=_C12174 ,C12138_=_C12326 ,C12138_=_C12328 ,C12138_=_C12448 ,\nC12138_=_C12450 ,C12138_=_C12472 ,C12138_=_C12474 ,C12138_=_C12492 ,C12138_=_C12494 ,C12138_=_C12508 ,\nC12138_=_C12510 ,C12144_=_C12146 ,C12144_=_C12152 ,C12144_=_C12154 ,C12144_=_C12156 ,C12144_=_C12158 ,\nC12144_=_C12160 ,C12144_=_C12162 ,C12144_=_C12164 ,C12144_=_C12172 ,C12144_=_C12174 ,C12144_=_C12326 ,\nC12144_=_C12328 ,C12144_=_C12448 ,C12144_=_C12450 ,C12144_=_C12472 ,C12144_=_C12474 ,C12144_=_C12492 ,\nC12144_=_C12494 ,C12144_=_C12508 ,C12144_=_C12510 ,C12146_=_C12152 ,C12146_=_C12154 ,C12146_=_C12156 ,\nC12146_=_C12158 ,C12146_=_C12160 ,C12146_=_C12162 ,C12146_=_C12164 ,C12146_=_C12172 ,C12146_=_C12174 ,\nC12146_=_C12326 ,C12146_=_C12328 ,C12146_=_C12448 ,C12146_=_C12450 ,C12146_=_C12472 ,C12146_=_C12474 ,\nC12146_=_C12492 ,C12146_=_C12494 ,C12146_=_C12508 ,C12146_=_C12510 ,C12152_=_C12154 ,C12152_=_C12156 ,\nC12152_=_C12158 ,C12152_=_C12160 ,C12152_=_C12162 ,C12152_=_C12164 ,C12152_=_C12172 ,C12152_=_C12174 ,\nC12152_=_C12330 ,C12152_=_C12332 ,C12152_=_C12476 ,C12152_=_C12478 ,C12152_=_C12512 ,C12152_=_C12514 ,\nC12152_=_C12540 ,C12152_=_C12542 ,C12154_=_C12156 ,C12154_=_C12158 ,C12154_=_C12160 ,C12154_=_C12162 ,\nC12154_=_C12164 ,C12154_=_C12172 ,C12154_=_C12174 ,C12154_=_C12330 ,C12154_=_C12332 ,C12154_=_C12476 ,\nC12154_=_C12478 ,C12154_=_C12512 ,C12154_=_C12514 ,C12154_=_C12540 ,C12154_=_C12542 ,C12156_=_C12158 ,\nC12156_=_C12160 ,C12156_=_C12162 ,C12156_=_C12164 ,C12156_=_C12172 ,C12156_=_C12174 ,C12156_=_C12330 ,\nC12156_=_C12332 ,C12156_=_C12476 ,C12156_=_C12478 ,C12156_=_C12512 ,C12156_=_C12514 ,C12156_=_C12540 ,\nC12156_=_C12542 ,C12158_=_C12160 ,C12158_=_C12162 ,C12158_=_C12164 ,C12158_=_C12172 ,C12158_=_C12174 ,\nC12158_=_C12330 ,C12158_=_C12332 ,C12158_=_C12476 ,C12158_=_C12478 ,C12158_=_C12512 ,C12158_=_C12514 ,\nC12158_=_C12540 ,C12158_=_C12542 ,C12160_=_C12162 ,C12160_=_C12164 ,C12160_=_C12172 ,C12160_=_C12174 ,\nC12160_=_C12330 ,C12160_=_C12332 ,C12160_=_C12476 ,C12160_=_C12478 ,C12160_=_C12512 ,C12160_=_C12514 ,\nC12160_=_C12540 ,C12160_=_C12542 ,C12162_=_C12164 ,C12162_=_C12172 ,C12162_=_C12174 ,C12162_=_C12330 ,\nC12162_=_C12332 ,C12162_=_C12476 ,C12162_=_C12478 ,C12162_=_C12512 ,C12162_=_C12514 ,C12162_=_C12540 ,\nC12162_=_C12542 ,C12164_=_C12172 ,C12164_=_C12174 ,C12164_=_C12330 ,C12164_=_C12332 ,C12164_=_C12476 ,\nC12164_=_C12478 ,C12164_=_C12512 ,C12164_=_C12514 ,C12164_=_C12540 ,C12164_=_C12542 ,C12172_=_C12174 ,\nC12172_=_C12334 ,C12172_=_C12336 ,C12172_=_C12372 ,C12172_=_C12374 ,C12172_=_C12400 ,C12172_=_C12402 ,\nC12172_=_C12428 ,C12172_=_C12430 ,C12172_=_C12540 ,C12172_=_C12542 ,C12174_=_C12334 ,C12174_=_C12336 ,\nC12174_=_C12372 ,C12174_=_C12374 ,C12174_=_C12400 ,C12174_=_C12402 ,C12174_=_C12428 ,C12174_=_C12430 ,\nC12174_=_C12540 ,C12174_=_C12542 ,C12292_=_C12294 ,C12292_=_C12296 ,C12292_=_C12298 ,C12292_=_C12300 ,\nC12292_=_C12302 ,C12292_=_C12304 ,C12292_=_C12306 ,C12292_=_C12308 ,C12292_=_C12310 ,C12292_=_C12312 ,\nC12292_=_C12314 ,C12292_=_C12316 ,C12292_=_C12318 ,C12292_=_C12320 ,C12292_=_C12326 ,C12292_=_C12328 ,\nC12292_=_C12330 ,C12292_=_C12332 ,C12292_=_C12334 ,C12292_=_C12336 ,C12292_=_C12338 ,C12292_=_C12340 ,\nC12292_=_C12342 ,C12294_=_C12296 ,C12294_=_C12298 ,C12294_=_C12300 ,C12294_=_C12302 ,C12294_=_C12304 ,\nC12294_=_C12306 ,C12294_=_C12308 ,C12294_=_C12310 ,C12294_=_C12312 ,C12294_=_C12314 ,C12294_=_C12316 ,\nC12294_=_C12318 ,C12294_=_C12320 ,C12294_=_C12326 ,C12294_=_C12328 ,C12294_=_C12330 ,C12294_=_C12332 ,\nC12294_=_C12334 ,C12294_=_C12336 ,C12294_=_C12338 ,C12294_=_C12352 ,C12294_=_C12354 ,C12294_=_C12372 ,\nC12294_=_C12374 ,C12296_=_C12298 ,C12296_=_C12300 ,C12296_=_C12302 ,C12296_=_C12304 ,C12296_=_C12306 ,\nC12296_=_C12308 ,C12296_=_C12310 ,C12296_=_C12312 ,C12296_=_C12314 ,C12296_=_C12316 ,C12296_=_C12318 ,\nC12296_=_C12320 ,C12296_=_C12326 ,C12296_=_C12328 ,C12296_=_C12330 ,C12296_=_C12332 ,C12296_=_C12334 ,\nC12296_=_C12336 ,C12296_=_C12338 ,C12296_=_C12352 ,C12296_=_C12354 ,C12296_=_C12372 ,C12296_=_C12374 ,\nC12298_=_C12300 ,C12298_=_C12302 ,C12298_=_C12304 ,C12298_=_C12306 ,C12298_=_C12308</w:t>
      </w:r>
    </w:p>
    <w:p>
      <w:pPr>
        <w:pStyle w:val="PreformattedText"/>
        <w:bidi w:val="0"/>
        <w:spacing w:before="0" w:after="0"/>
        <w:jc w:val="left"/>
        <w:rPr/>
      </w:pPr>
      <w:r>
        <w:rPr/>
        <w:t xml:space="preserve"> </w:t>
      </w:r>
      <w:r>
        <w:rPr/>
        <w:t>,C12298_=_C12310 ,\nC12298_=_C12312 ,C12298_=_C12314 ,C12298_=_C12316 ,C12298_=_C12318 ,C12298_=_C12320 ,C12298_=_C12326 ,\nC12298_=_C12328 ,C12298_=_C12330 ,C12298_=_C12332 ,C12298_=_C12334 ,C12298_=_C12336 ,C12298_=_C12340 ,\nC12298_=_C12380 ,C12298_=_C12382 ,C12298_=_C12388 ,C12298_=_C12390 ,C12298_=_C12400 ,C12298_=_C12402 ,\nC12300_=_C12302 ,C12300_=_C12304 ,C12300_=_C12306 ,C12300_=_C12308 ,C12300_=_C12310 ,C12300_=_C12312 ,\nC12300_=_C12314 ,C12300_=_C12316 ,C12300_=_C12318 ,C12300_=_C12320 ,C12300_=_C12326 ,C12300_=_C12328 ,\nC12300_=_C12330 ,C12300_=_C12332 ,C12300_=_C12334 ,C12300_=_C12336 ,C12300_=_C12340 ,C12300_=_C12380 ,\nC12300_=_C12382 ,C12300_=_C12388 ,C12300_=_C12390 ,C12300_=_C12400 ,C12300_=_C12402 ,C12302_=_C12304 ,\nC12302_=_C12306 ,C12302_=_C12308 ,C12302_=_C12310 ,C12302_=_C12312 ,C12302_=_C12314 ,C12302_=_C12316 ,\nC12302_=_C12318 ,C12302_=_C12320 ,C12302_=_C12326 ,C12302_=_C12328 ,C12302_=_C12330 ,C12302_=_C12332 ,\nC12302_=_C12334 ,C12302_=_C12336 ,C12302_=_C12342 ,C12302_=_C12416 ,C12302_=_C12418 ,C12302_=_C12428 ,\nC12302_=_C12430 ,C12304_=_C12306 ,C12304_=_C12308 ,C12304_=_C12310 ,C12304_=_C12312 ,C12304_=_C12314 ,\nC12304_=_C12316 ,C12304_=_C12318 ,C12304_=_C12320 ,C12304_=_C12326 ,C12304_=_C12328 ,C12304_=_C12330 ,\nC12304_=_C12332 ,C12304_=_C12334 ,C12304_=_C12336 ,C12304_=_C12342 ,C12304_=_C12416 ,C12304_=_C12418 ,\nC12304_=_C12428 ,C12304_=_C12430 ,C12306_=_C12308 ,C12306_=_C12310 ,C12306_=_C12312 ,C12306_=_C12314 ,\nC12306_=_C12316 ,C12306_=_C12318 ,C12306_=_C12320 ,C12306_=_C12326 ,C12306_=_C12328 ,C12306_=_C12330 ,\nC12306_=_C12332 ,C12306_=_C12334 ,C12306_=_C12336 ,C12306_=_C12432 ,C12306_=_C12434 ,C12306_=_C12436 ,\nC12306_=_C12438 ,C12306_=_C12440 ,C12306_=_C12442 ,C12306_=_C12448 ,C12306_=_C12450 ,C12308_=_C12310 ,\nC12308_=_C12312 ,C12308_=_C12314 ,C12308_=_C12316 ,C12308_=_C12318 ,C12308_=_C12320 ,C12308_=_C12326 ,\nC12308_=_C12328 ,C12308_=_C12330 ,C12308_=_C12332 ,C12308_=_C12334 ,C12308_=_C12336 ,C12308_=_C12432 ,\nC12308_=_C12434 ,C12308_=_C12436 ,C12308_=_C12438 ,C12308_=_C12440 ,C12308_=_C12442 ,C12308_=_C12448 ,\nC12308_=_C12450 ,C12310_=_C12312 ,C12310_=_C12314 ,C12310_=_C12316 ,C12310_=_C12318 ,C12310_=_C12320 ,\nC12310_=_C12326 ,C12310_=_C12328 ,C12310_=_C12330 ,C12310_=_C12332 ,C12310_=_C12334 ,C12310_=_C12336 ,\nC12310_=_C12352 ,C12310_=_C12354 ,C12310_=_C12380 ,C12310_=_C12382 ,C12310_=_C12432 ,C12310_=_C12434 ,\nC12310_=_C12464 ,C12310_=_C12466 ,C12310_=_C12472 ,C12310_=_C12474 ,C12310_=_C12476 ,C12310_=_C12478 ,\nC12312_=_C12314 ,C12312_=_C12316 ,C12312_=_C12318 ,C12312_=_C12320 ,C12312_=_C12326 ,C12312_=_C12328 ,\nC12312_=_C12330 ,C12312_=_C12332 ,C12312_=_C12334 ,C12312_=_C12336 ,C12312_=_C12352 ,C12312_=_C12354 ,\nC12312_=_C12380 ,C12312_=_C12382 ,C12312_=_C12432 ,C12312_=_C12434 ,C12312_=_C12464 ,C12312_=_C12466 ,\nC12312_=_C12472 ,C12312_=_C12474 ,C12312_=_C12476 ,C12312_=_C12478 ,C12314_=_C12316 ,C12314_=_C12318 ,\nC12314_=_C12320 ,C12314_=_C12326 ,C12314_=_C12328 ,C12314_=_C12330 ,C12314_=_C12332 ,C12314_=_C12334 ,\nC12314_=_C12336 ,C12314_=_C12436 ,C12314_=_C12438 ,C12314_=_C12484 ,C12314_=_C12486 ,C12314_=_C12492 ,\nC12314_=_C12494 ,C12316_=_C12318 ,C12316_=_C12320 ,C12316_=_C12326 ,C12316_=_C12328 ,C12316_=_C12330 ,\nC12316_=_C12332 ,C12316_=_C12334 ,C12316_=_C12336 ,C12316_=_C12436 ,C12316_=_C12438 ,C12316_=_C12484 ,\nC12316_=_C12486 ,C12316_=_C12492 ,C12316_=_C12494 ,C12318_=_C12320 ,C12318_=_C12326 ,C12318_=_C12328 ,\nC12318_=_C12330 ,C12318_=_C12332 ,C12318_=_C12334 ,C12318_=_C12336 ,C12318_=_C12388 ,C12318_=_C12390 ,\nC12318_=_C12416 ,C12318_=_C12418 ,C12318_=_C12440 ,C12318_=_C12442 ,C12318_=_C12464 ,C12318_=_C12466 ,\nC12318_=_C12484 ,C12318_=_C12486 ,C12318_=_C12508 ,C12318_=_C12510 ,C12318_=_C12512 ,C12318_=_C12514 ,\nC12320_=_C12326 ,C12320_=_C12328 ,C12320_=_C12330 ,C12320_=_C12332 ,C12320_=_C12334 ,C12320_=_C12336 ,\nC12320_=_C12388 ,C12320_=_C12390 ,C12320_=_C12416 ,C12320_=_C12418 ,C12320_=_C12440 ,C12320_=_C12442 ,\nC12320_=_C12464 ,C12320_=_C12466 ,C12320_=_C12484 ,C12320_=_C12486 ,C12320_=_C12508 ,C12320_=_C12510 ,\nC12320_=_C12512 ,C12320_=_C12514 ,C12326_=_C12328 ,C12326_=_C12330 ,C12326_=_C12332 ,C12326_=_C12334 ,\nC12326_=_C12336 ,C12326_=_C12448 ,C12326_=_C12450 ,C12326_=_C12472 ,C12326_=_C12474 ,C12326_=_C12492 ,\nC12326_=_C12494 ,C12326_=_C12508 ,C12326_=_C12510 ,C12328_=_C12330 ,C12328_=_C12332 ,C12328_=_C12334 ,\nC12328_=_C12336 ,C12328_=_C12448 ,C12328_=_C12450 ,C12328_=_C12472 ,C12328_=_C12474 ,C12328_=_C12492 ,\nC12328_=_C12494 ,C12328_=_C12508 ,C12328_=_C12510 ,C12330_=_C12332 ,C12330_=_C12334 ,C12330_=_C12336 ,\nC12330_=_C12476 ,C12330_=_C12478 ,C12330_=_C12512 ,C12330_=_C12514 ,C12330_=_C12540 ,C12330_=_C12542 ,\nC12332_=_C12334 ,C12332_=_C12336 ,C12332_=_C12476 ,C12332_=_C12478 ,C12332_=_C12512 ,C12332_=_C12514 ,\nC12332_=_C12540 ,C12332_=_C12542 ,C12334_=_C12336 ,C12334_=_C12372 ,C12334_=_C12374 ,C12334_=_C12400 ,\nC12334_=_C12402 ,C12334_=_C12428 ,C12334_=_C12430 ,C12334_=_C12540 ,C12334_=_C12542 ,C12336_=_C12372 ,\nC12336_=_C12374 ,C12336_=_C12400 ,C12336_=_C12402 ,C12336_=_C12428 ,C12336_=_C12430 ,C12336_=_C12540 ,\nC12336_=_C12542 ,C12338_=_C12340 ,C12338_=_C12342 ,C12338_=_C12352 ,C12338_=_C12354 ,C12338_=_C12372 ,\nC12338_=_C12374 ,C12340_=_C12342 ,C12340_=_C12380 ,C12340_=_C12382 ,C12340_=_C12388 ,C12340_=_C12390 ,\nC12340_=_C12400 ,C12340_=_C12402 ,C12342_=_C12416 ,C12342_=_C12418 ,C12342_=_C12428 ,C12342_=_C12430 ,\nC12352_=_C12354 ,C12352_=_C12372 ,C12352_=_C12374 ,C12352_=_C12380 ,C12352_=_C12382 ,C12352_=_C12432 ,\nC12352_=_C12434 ,C12352_=_C12464 ,C12352_=_C12466 ,C12352_=_C12472 ,C12352_=_C12474 ,C12352_=_C12476 ,\nC12352_=_C12478 ,C12354_=_C12372 ,C12354_=_C12374 ,C12354_=_C12380 ,C12354_=_C12382 ,C12354_=_C12432 ,\nC12354_=_C12434 ,C12354_=_C12464 ,C12354_=_C12466 ,C12354_=_C12472 ,C12354_=_C12474 ,C12354_=_C12476 ,\nC12354_=_C12478 ,C12372_=_C12374 ,C12372_=_C12400 ,C12372_=_C12402 ,C12372_=_C12428 ,C12372_=_C12430 ,\nC12372_=_C12540 ,C12372_=_C12542 ,C12374_=_C12400 ,C12374_=_C12402 ,C12374_=_C12428 ,C12374_=_C12430 ,\nC12374_=_C12540 ,C12374_=_C12542 ,C12380_=_C12382 ,C12380_=_C12388 ,C12380_=_C12390 ,C12380_=_C12400 ,\nC12380_=_C12402 ,C12380_=_C12432 ,C12380_=_C12434 ,C12380_=_C12464 ,C12380_=_C12466 ,C12380_=_C12472 ,\nC12380_=_C12474 ,C12380_=_C12476 ,C12380_=_C12478 ,C12382_=_C12388 ,C12382_=_C12390 ,C12382_=_C12400 ,\nC12382_=_C12402 ,C12382_=_C12432 ,C12382_=_C12434 ,C12382_=_C12464 ,C12382_=_C12466 ,C12382_=_C12472 ,\nC12382_=_C12474 ,C12382_=_C12476 ,C12382_=_C12478 ,C12388_=_C12390 ,C12388_=_C12400 ,C12388_=_C12402 ,\nC12388_=_C12416 ,C12388_=_C12418 ,C12388_=_C12440 ,C12388_=_C12442 ,C12388_=_C12464 ,C12388_=_C12466 ,\nC12388_=_C12484 ,C12388_=_C12486 ,C12388_=_C12508 ,C12388_=_C12510 ,C12388_=_C12512 ,C12388_=_C12514 ,\nC12390_=_C12400 ,C12390_=_C12402 ,C12390_=_C12416 ,C12390_=_C12418 ,C12390_=_C12440 ,C12390_=_C12442 ,\nC12390_=_C12464 ,C12390_=_C12466 ,C12390_=_C12484 ,C12390_=_C12486 ,C12390_=_C12508 ,C12390_=_C12510 ,\nC12390_=_C12512 ,C12390_=_C12514 ,C12400_=_C12402 ,C12400_=_C12428 ,C12400_=_C12430 ,C12400_=_C12540 ,\nC12400_=_C12542 ,C12402_=_C12428 ,C12402_=_C12430 ,C12402_=_C12540 ,C12402_=_C12542 ,C12416_=_C12418 ,\nC12416_=_C12428 ,C12416_=_C12430 ,C12416_=_C12440 ,C12416_=_C12442 ,C12416_=_C12464 ,C12416_=_C12466 ,\nC12416_=_C12484 ,C12416_=_C12486 ,C12416_=_C12508 ,C12416_=_C12510 ,C12416_=_C12512 ,C12416_=_C12514 ,\nC12418_=_C12428 ,C12418_=_C12430 ,C12418_=_C12440 ,C12418_=_C12442 ,C12418_=_C12464 ,C12418_=_C12466 ,\nC12418_=_C12484 ,C12418_=_C12486 ,C12418_=_C12508 ,C12418_=_C12510 ,C12418_=_C12512 ,C12418_=_C12514 ,\nC12428_=_C12430 ,C12428_=_C12540 ,C12428_=_C12542 ,C12430_=_C12540 ,C12430_=_C12542 ,C12432_=_C12434 ,\nC12432_=_C12436 ,C12432_=_C12438 ,C12432_=_C12440 ,C12432_=_C12442 ,C12432_=_C12448 ,C12432_=_C12450 ,\nC12432_=_C12464 ,C12432_=_C12466 ,C12432_=_C12472 ,C12432_=_C12474 ,C12432_=_C12476 ,C12432_=_C12478 ,\nC12434_=_C12436 ,C12434_=_C12438 ,C12434_=_C12440 ,C12434_=_C12442 ,C12434_=_C12448 ,C12434_=_C12450 ,\nC12434_=_C12464 ,C12434_=_C12466 ,C12434_=_C12472 ,C12434_=_C12474 ,C12434_=_C12476 ,C12434_=_C12478 ,\nC12436_=_C12438 ,C12436_=_C12440 ,C12436_=_C12442 ,C12436_=_C12448 ,C12436_=_C12450 ,C12436_=_C12484 ,\nC12436_=_C12486 ,C12436_=_C12492 ,C12436_=_C12494 ,C12438_=_C12440 ,C12438_=_C12442 ,C12438_=_C12448 ,\nC12438_=_C12450 ,C12438_=_C12484 ,C12438_=_C12486 ,C12438_=_C12492 ,C12438_=_C12494 ,C12440_=_C12442 ,\nC12440_=_C12448 ,C12440_=_C12450 ,C12440_=_C12464 ,C12440_=_C12466 ,C12440_=_C12484 ,C12440_=_C12486 ,\nC12440_=_C12508 ,C12440_=_C12510 ,C12440_=_C12512 ,C12440_=_C12514 ,C12442_=_C12448 ,C12442_=_C12450 ,\nC12442_=_C12464 ,C12442_=_C12466 ,C12442_=_C12484 ,C12442_=_C12486 ,C12442_=_C12508 ,C12442_=_C12510 ,\nC12442_=_C12512 ,C12442_=_C12514 ,C12448_=_C12450 ,C12448_=_C12472 ,C12448_=_C12474 ,C12448_=_C12492 ,\nC12448_=_C12494 ,C12448_=_C12508 ,C12448_=_C12510 ,C12450_=_C12472 ,C12450_=_C12474 ,C12450_=_C12492 ,\nC12450_=_C12494 ,C12450_=_C12508 ,C12450_=_C12510 ,C12464_=_C12466 ,C12464_=_C12472 ,C12464_=_C12474 ,\nC12464_=_C12476 ,C12464_=_C12478 ,C12464_=_C12484 ,C12464_=_C12486 ,C12464_=_C12508 ,C12464_=_C12510 ,\nC12464_=_C12512 ,C12464_=_C12514 ,C12466_=_C12472 ,C12466_=_C12474 ,C12466_=_C12476 ,C12466_=_C12478 ,\nC12466_=_C12484 ,C12466_=_C12486 ,C12466_=_C12508 ,C12466_=_C12510 ,C12466_=_C12512 ,C12466_=_C12514 ,\nC12472_=_C12474 ,C12472_=_C12476 ,C12472_=_C12478 ,C12472_=_C12492 ,C12472_=_C12494 ,C12472_=_C12508 ,\nC12472_=_C12510 ,C12474_=_C12476 ,C12474_=_C12478 ,C12474_=_C12492 ,C12474_=_C12494 ,C12474_=_C12508 ,\nC12474_=_C12510 ,C12476_=_C12478 ,C12476_=_C12512 ,C12476_=_C12514 ,C12476_=_C12540 ,C12476_=_C12542 ,\nC12478_=_C12512 ,C12478_=_C12514 ,C12478_=_C12540 ,C12478_=_C12542 ,C12484_=_C12486 ,C12484_=_C12492 ,\nC12484_=_C12494 ,C12484_=_C12508 ,C12484_=_C12510 ,C12484_=_C12512 ,C12484_=_C12514 ,C12486_=_C12492 ,\nC12486_=_C12494</w:t>
      </w:r>
    </w:p>
    <w:p>
      <w:pPr>
        <w:pStyle w:val="PreformattedText"/>
        <w:bidi w:val="0"/>
        <w:spacing w:before="0" w:after="0"/>
        <w:jc w:val="left"/>
        <w:rPr/>
      </w:pPr>
      <w:r>
        <w:rPr/>
        <w:t xml:space="preserve"> </w:t>
      </w:r>
      <w:r>
        <w:rPr/>
        <w:t>,C12486_=_C12508 ,C12486_=_C12510 ,C12486_=_C12512 ,C12486_=_C12514 ,C12492_=_C12494 ,\nC12492_=_C12508 ,C12492_=_C12510 ,C12494_=_C12508 ,C12494_=_C12510 ,C12508_=_C12510 ,C12508_=_C12512 ,\nC12508_=_C12514 ,C12510_=_C12512 ,C12510_=_C12514 ,C12512_=_C12514 ,C12512_=_C12540 ,C12512_=_C12542 ,\nC12514_=_C12540 ,C12514_=_C12542 ,C12540_=_C12542 ,"];3790[shape=box, label="id:3790 level: 6\n91: C664 C8006 C8008 C8012 C8020 \nC8078 C8080 C8098 C8099 C8118 C8166 \nC8315 C8325 C8330 C8351 C8403 C8407 \nC8418 C8421 C8439 C8442 C8443 C8444 \nC8445 C8446 C8447 C8448 C8449 C8450 \nC8451 C8452 C8453 C8454 C8455 C8456 \nC8457 C8458 C8459 C8460 C8462 C8465 \nC8475 C8481 C8483 C8486 C8488 C8518 \nC8529 C8551 C8791 C8818 C8819 C8820 \nC8821 C8822 C8828 C8829 C8832 C8833 \nC8841 C8842 C8848 C8852 C8955 C8984 \nC8995 C8996 C8997 C8998 C9004 C9005 \nC9006 C9008 C9009 C9010 C9012 C9048 \nC9587 C9674 C11768 C11770 C11828 C11830 \nC11840 C11842 C11918 C11920 C11922 C11974 \nC11990 C12340 \n380: C664_=_C8012( C664 C8012 ) C664_=_C8325( C664 C8325 ) C664_=_C8351( C664 C8351 ) C664_=_C8403( C664 C8403 ) C664_=_C8442( C664 C8442 ) \nC664_=_C8443( C664 C8443 ) C664_=_C8444( C664 C8444 ) C664_=_C8445( C664 C8445 ) C664_=_C8446( C664 C8446 ) C664_=_C8447( C664 C8447 ) C664_=_C8448( C664 C8448 ) \nC664_=_C8449( C664 C8449 ) C664_=_C8450( C664 C8450 ) C664_=_C8451( C664 C8451 ) C664_=_C8452( C664 C8452 ) C664_=_C8453( C664 C8453 ) C664_=_C8454( C664 C8454 ) \nC664_=_C8455( C664 C8455 ) C664_=_C8456( C664 C8456 ) C664_=_C8457( C664 C8457 ) C664_=_C8458( C664 C8458 ) C664_=_C8459( C664 C8459 ) C664_=_C8460( C664 C8460 ) \nC664_=_C8462( C664 C8462 ) C664_=_C8465( C664 C8465 ) C8006_=_C8008( C8006 C8008 ) C8006_=_C8315( C8006 C8315 ) C8008_=_C8444( C8008 C8444 ) C8008_=_C8791( C8008 C8791 ) \nC8012_=_C8020( C8012 C8020 ) C8012_=_C8325( C8012 C8325 ) C8012_=_C8351( C8012 C8351 ) C8012_=_C8403( C8012 C8403 ) C8012_=_C8442( C8012 C8442 ) C8012_=_C8443( C8012 C8443 ) \nC8012_=_C8444( C8012 C8444 ) C8012_=_C8445( C8012 C8445 ) C8012_=_C8446( C8012 C8446 ) C8012_=_C8447( C8012 C8447 ) C8012_=_C8448( C8012 C8448 ) C8012_=_C8449( C8012 C8449 ) \nC8012_=_C8450( C8012 C8450 ) C8012_=_C8451( C8012 C8451 ) C8012_=_C8452( C8012 C8452 ) C8012_=_C8453( C8012 C8453 ) C8012_=_C8454( C8012 C8454 ) C8012_=_C8455( C8012 C8455 ) \nC8012_=_C8456( C8012 C8456 ) C8012_=_C8457( C8012 C8457 ) C8012_=_C8458( C8012 C8458 ) C8012_=_C8459( C8012 C8459 ) C8012_=_C8460( C8012 C8460 ) C8020_=_C8818( C8020 C8818 ) \nC8078_=_C8080( C8078 C8080 ) C8078_=_C8486( C8078 C8486 ) C8080_=_C8818( C8080 C8818 ) C8098_=_C8099( C8098 C8099 ) C8098_=_C12340( C8098 C12340 ) C8099_=_C8820( C8099 C8820 ) \nC8099_=_C12340( C8099 C12340 ) C8118_=_C8821( C8118 C8821 ) C8166_=_C8822( C8166 C8822 ) C8325_=_C8330( C8325 C8330 ) C8325_=_C8351( C8325 C8351 ) C8325_=_C8403( C8325 C8403 ) \nC8325_=_C8442( C8325 C8442 ) C8325_=_C8443( C8325 C8443 ) C8325_=_C8444( C8325 C8444 ) C8325_=_C8445( C8325 C8445 ) C8325_=_C8446( C8325 C8446 ) C8325_=_C8447( C8325 C8447 ) \nC8325_=_C8448( C8325 C8448 ) C8325_=_C8449( C8325 C8449 ) C8325_=_C8450( C8325 C8450 ) C8325_=_C8451( C8325 C8451 ) C8325_=_C8452( C8325 C8452 ) C8325_=_C8453( C8325 C8453 ) \nC8325_=_C8454( C8325 C8454 ) C8325_=_C8455( C8325 C8455 ) C8325_=_C8456( C8325 C8456 ) C8325_=_C8457( C8325 C8457 ) C8325_=_C8458( C8325 C8458 ) C8325_=_C8459( C8325 C8459 ) \nC8325_=_C8460( C8325 C8460 ) C8330_=_C8445( C8330 C8445 ) C8330_=_C8518( C8330 C8518 ) C8330_=_C8828( C8330 C8828 ) C8330_=_C8829( C8330 C8829 ) C8351_=_C8403( C8351 C8403 ) \nC8351_=_C8442( C8351 C8442 ) C8351_=_C8443( C8351 C8443 ) C8351_=_C8444( C8351 C8444 ) C8351_=_C8445( C8351 C8445 ) C8351_=_C8446( C8351 C8446 ) C8351_=_C8447( C8351 C8447 ) \nC8351_=_C8448( C8351 C8448 ) C8351_=_C8449( C8351 C8449 ) C8351_=_C8450( C8351 C8450 ) C8351_=_C8451( C8351 C8451 ) C8351_=_C8452( C8351 C8452 ) C8351_=_C8453( C8351 C8453 ) \nC8351_=_C8454( C8351 C8454 ) C8351_=_C8455( C8351 C8455 ) C8351_=_C8456( C8351 C8456 ) C8351_=_C8457( C8351 C8457 ) C8351_=_C8458( C8351 C8458 ) C8351_=_C8459( C8351 C8459 ) \nC8351_=_C8460( C8351 C8460 ) C8403_=_C8407( C8403 C8407 ) C8403_=_C8442( C8403 C8442 ) C8403_=_C8443( C8403 C8443 ) C8403_=_C8444( C8403 C8444 ) C8403_=_C8445( C8403 C8445 ) \nC8403_=_C8446( C8403 C8446 ) C8403_=_C8447( C8403 C8447 ) C8403_=_C8448( C8403 C8448 ) C8403_=_C8449( C8403 C8449 ) C8403_=_C8450( C8403 C8450 ) C8403_=_C8451( C8403 C8451 ) \nC8403_=_C8452( C8403 C8452 ) C8403_=_C8453( C8403 C8453 ) C8403_=_C8454( C8403 C8454 ) C8403_=_C8455( C8403 C8455 ) C8403_=_C8456( C8403 C8456 ) C8403_=_C8457( C8403 C8457 ) \nC8403_=_C8458( C8403 C8458 ) C8403_=_C8459( C8403 C8459 ) C8403_=_C8460( C8403 C8460 ) C8407_=_C8832( C8407 C8832 ) C8407_=_C8833( C8407 C8833 ) C8418_=_C8421( C8418 C8421 ) \nC8442_=_C8443( C8442 C8443 ) C8442_=_C8444( C8442 C8444 ) C8442_=_C8445( C8442 C8445 ) C8442_=_C8446( C8442 C8446 ) C8442_=_C8447( C8442 C8447 ) C8442_=_C8448( C8442 C8448 ) \nC8442_=_C8449( C8442 C8449 ) C8442_=_C8450( C8442 C8450 ) C8442_=_C8451( C8442 C8451 ) C8442_=_C8452( C8442 C8452 ) C8442_=_C8453( C8442 C8453 ) C8442_=_C8454( C8442 C8454 ) \nC8442_=_C8455( C8442 C8455 ) C8442_=_C8456( C8442 C8456 ) C8442_=_C8457( C8442 C8457 ) C8442_=_C8458( C8442 C8458 ) C8442_=_C8459( C8442 C8459 ) C8442_=_C8460( C8442 C8460 ) \nC8442_=_C8518( C8442 C8518 ) C8443_=_C8444( C8443 C8444 ) C8443_=_C8445( C8443 C8445 ) C8443_=_C8446( C8443 C8446 ) C8443_=_C8447( C8443 C8447 ) C8443_=_C8448( C8443 C8448 ) \nC8443_=_C8449( C8443 C8449 ) C8443_=_C8450( C8443 C8450 ) C8443_=_C8451( C8443 C8451 ) C8443_=_C8452( C8443 C8452 ) C8443_=_C8453( C8443 C8453 ) C8443_=_C8454( C8443 C8454 ) \nC8443_=_C8455( C8443 C8455 ) C8443_=_C8456( C8443 C8456 ) C8443_=_C8457( C8443 C8457 ) C8443_=_C8458( C8443 C8458 ) C8443_=_C8459( C8443 C8459 ) C8443_=_C8460( C8443 C8460 ) \nC8443_=_C8529( C8443 C8529 ) C8444_=_C8445( C8444 C8445 ) C8444_=_C8446( C8444 C8446 ) C8444_=_C8447( C8444 C8447 ) C8444_=_C8448( C8444 C8448 ) C8444_=_C8449( C8444 C8449 ) \nC8444_=_C8450( C8444 C8450 ) C8444_=_C8451( C8444 C8451 ) C8444_=_C8452( C8444 C8452 ) C8444_=_C8453( C8444 C8453 ) C8444_=_C8454( C8444 C8454 ) C8444_=_C8455( C8444 C8455 ) \nC8444_=_C8456( C8444 C8456 ) C8444_=_C8457( C8444 C8457 ) C8444_=_C8458( C8444 C8458 ) C8444_=_C8459( C8444 C8459 ) C8444_=_C8460( C8444 C8460 ) C8444_=_C8791( C8444 C8791 ) \nC8445_=_C8446( C8445 C8446 ) C8445_=_C8447( C8445 C8447 ) C8445_=_C8448( C8445 C8448 ) C8445_=_C8449( C8445 C8449 ) C8445_=_C8450( C8445 C8450 ) C8445_=_C8451( C8445 C8451 ) \nC8445_=_C8452( C8445 C8452 ) C8445_=_C8453( C8445 C8453 ) C8445_=_C8454( C8445 C8454 ) C8445_=_C8455( C8445 C8455 ) C8445_=_C8456( C8445 C8456 ) C8445_=_C8457( C8445 C8457 ) \nC8445_=_C8458( C8445 C8458 ) C8445_=_C8459( C8445 C8459 ) C8445_=_C8460( C8445 C8460 ) C8445_=_C8518( C8445 C8518 ) C8445_=_C8828( C8445 C8828 ) C8445_=_C8829( C8445 C8829 ) \nC8446_=_C8447( C8446 C8447 ) C8446_=_C8448( C8446 C8448 ) C8446_=_C8449( C8446 C8449 ) C8446_=_C8450( C8446 C8450 ) C8446_=_C8451( C8446 C8451 ) C8446_=_C8452( C8446 C8452 ) \nC8446_=_C8453( C8446 C8453 ) C8446_=_C8454( C8446 C8454 ) C8446_=_C8455( C8446 C8455 ) C8446_=_C8456( C8446 C8456 ) C8446_=_C8457( C8446 C8457 ) C8446_=_C8458( C8446 C8458 ) \nC8446_=_C8459( C8446 C8459 ) C8446_=_C8460( C8446 C8460 ) C8447_=_C8448( C8447 C8448 ) C8447_=_C8449( C8447 C8449 ) C8447_=_C8450( C8447 C8450 ) C8447_=_C8451( C8447 C8451 ) \nC8447_=_C8452( C8447 C8452 ) C8447_=_C8453( C8447 C8453 ) C8447_=_C8454( C8447 C8454 ) C8447_=_C8455( C8447 C8455 ) C8447_=_C8456( C8447 C8456 ) C8447_=_C8457( C8447 C8457 ) \nC8447_=_C8458( C8447 C8458 ) C8447_=_C8459( C8447 C8459 ) C8447_=_C8460( C8447 C8460 ) C8448_=_C8449( C8448 C8449 ) C8448_=_C8450( C8448 C8450 ) C8448_=_C8451( C8448 C8451 ) \nC8448_=_C8452( C8448 C8452 ) C8448_=_C8453( C8448 C8453 ) C8448_=_C8454( C8448 C8454 ) C8448_=_C8455( C8448 C8455 ) C8448_=_C8456( C8448 C8456 ) C8448_=_C8457( C8448 C8457 ) \nC8448_=_C8458( C8448 C8458 ) C8448_=_C8459( C8448 C8459 ) C8448_=_C8460( C8448 C8460 ) C8449_=_C8450( C8449 C8450 ) C8449_=_C8451( C8449 C8451 ) C8449_=_C8452( C8449 C8452 ) \nC8449_=_C8453( C8449 C8453 ) C8449_=_C8454( C8449 C8454 ) C8449_=_C8455( C8449 C8455 ) C8449_=_C8456( C8449 C8456 ) C8449_=_C8457( C8449 C8457 ) C8449_=_C8458( C8449 C8458 ) \nC8449_=_C8459( C8449 C8459 ) C8449_=_C8460( C8449 C8460 ) C8450_=_C8451( C8450 C8451 ) C8450_=_C8452( C8450 C8452 ) C8450_=_C8453( C8450 C8453 ) C8450_=_C8454( C8450 C8454 ) \nC8450_=_C8455( C8450 C8455 ) C8450_=_C8456( C8450 C8456 ) C8450_=_C8457( C8450 C8457 ) C8450_=_C8458( C8450 C8458 ) C8450_=_C8459( C8450 C8459 ) C8450_=_C8460( C8450 C8460 ) \nC8451_=_C8452( C8451 C8452 ) C8451_=_C8453( C8451 C8453 ) C8451_=_C8454( C8451 C8454 ) C8451_=_C8455( C8451 C8455 ) C8451_=_C8456( C8451 C8456 ) C8451_=_C8457( C8451 C8457 ) \nC8451_=_C8458( C8451 C8458 ) C8451_=_C8459( C8451 C8459 ) C8451_=_C8460( C8451 C8460 ) C8452_=_C8453( C8452 C8453 ) C8452_=_C8454( C8452 C8454 ) C8452_=_C8455( C8452 C8455 ) \nC8452_=_C8456( C8452 C8456 ) C8452_=_C8457( C8452 C8457 ) C8452_=_C8458( C8452 C8458 ) C8452_=_C8459( C8452 C8459 ) C8452_=_C8460( C8452 C8460 ) C8453_=_C8454( C8453 C8454 ) \nC8453_=_C8455( C8453 C8455 ) C8453_=_C8456( C8453 C8456 ) C8453_=_C8457( C8453 C8457 ) C8453_=_C8458( C8453 C8458 ) C8453_=_C8459( C8453 C8459 ) C8453_=_C8460( C8453 C8460 ) \nC8454_=_C8455( C8454 C8455 ) C8454_=_C8456( C8454 C8456 ) C8454_=_C8457( C8454 C8457 ) C8454_=_C8458( C8454 C8458 ) C8454_=_C8459( C8454 C8459 ) C8454_=_C8460( C8454 C8460 ) \nC8455_=_C8456( C8455 C8456 ) C8455_=_C8457( C8455 C8457 ) C8455_=_C8458( C8455 C8458 ) C8455_=_C8459( C8455 C8459 ) C8455_=_C8460( C8455 C8460 ) C8456_=_C8457( C8456 C8457 ) \nC8456_=_C8458( C8456 C8458 ) C8456_=_C8459( C8456 C8459 ) C8456_=_C8460( C8456 C8460 ) C8457_=_C8458( C8457 C8458 ) C8457_=_C8459( C8457 C8459 ) C8457_=_C8460( C8457 C8460 ) \nC8458_=_C8459(</w:t>
      </w:r>
    </w:p>
    <w:p>
      <w:pPr>
        <w:pStyle w:val="PreformattedText"/>
        <w:bidi w:val="0"/>
        <w:spacing w:before="0" w:after="0"/>
        <w:jc w:val="left"/>
        <w:rPr/>
      </w:pPr>
      <w:r>
        <w:rPr/>
        <w:t xml:space="preserve"> </w:t>
      </w:r>
      <w:r>
        <w:rPr/>
        <w:t>C8458 C8459 ) C8458_=_C8460( C8458 C8460 ) C8459_=_C8460( C8459 C8460 ) C8462_=_C8465( C8462 C8465 ) C8465_=_C8841( C8465 C8841 ) C8465_=_C8842( C8465 C8842 ) \nC8481_=_C8483( C8481 C8483 ) C8518_=_C8828( C8518 C8828 ) C8518_=_C8829( C8518 C8829 ) C8529_=_C8848( C8529 C8848 ) C8791_=_C8995( C8791 C8995 ) C8791_=_C8996( C8791 C8996 ) \nC8791_=_C8997( C8791 C8997 ) C8791_=_C8998( C8791 C8998 ) C8818_=_C8819( C8818 C8819 ) C8818_=_C8820( C8818 C8820 ) C8818_=_C8821( C8818 C8821 ) C8818_=_C8822( C8818 C8822 ) \nC8819_=_C8820( C8819 C8820 ) C8819_=_C8821( C8819 C8821 ) C8819_=_C8822( C8819 C8822 ) C8820_=_C8821( C8820 C8821 ) C8820_=_C8822( C8820 C8822 ) C8821_=_C8822( C8821 C8822 ) \nC8828_=_C8829( C8828 C8829 ) C8832_=_C8833( C8832 C8833 ) C8841_=_C8842( C8841 C8842 ) C8955_=_C8984( C8955 C8984 ) C8984_=_C9004( C8984 C9004 ) C8984_=_C9005( C8984 C9005 ) \nC8984_=_C9006( C8984 C9006 ) C8995_=_C8996( C8995 C8996 ) C8995_=_C8997( C8995 C8997 ) C8995_=_C8998( C8995 C8998 ) C8996_=_C8997( C8996 C8997 ) C8996_=_C8998( C8996 C8998 ) \nC8996_=_C9004( C8996 C9004 ) C8997_=_C8998( C8997 C8998 ) C8997_=_C9005( C8997 C9005 ) C8998_=_C9006( C8998 C9006 ) C9004_=_C9005( C9004 C9005 ) C9004_=_C9006( C9004 C9006 ) \nC9005_=_C9006( C9005 C9006 ) C9008_=_C9009( C9008 C9009 ) C9008_=_C9010( C9008 C9010 ) C9008_=_C9012( C9008 C9012 ) C9009_=_C9010( C9009 C9010 ) C9009_=_C9012( C9009 C9012 ) \nC9010_=_C9012( C9010 C9012 ) C11768_=_C11770( C11768 C11770 ) C11768_=_C11828( C11768 C11828 ) C11768_=_C11830( C11768 C11830 ) C11768_=_C11840( C11768 C11840 ) C11768_=_C11842( C11768 C11842 ) \nC11770_=_C11828( C11770 C11828 ) C11770_=_C11830( C11770 C11830 ) C11770_=_C11840( C11770 C11840 ) C11770_=_C11842( C11770 C11842 ) C11828_=_C11830( C11828 C11830 ) C11828_=_C11840( C11828 C11840 ) \nC11828_=_C11842( C11828 C11842 ) C11830_=_C11840( C11830 C11840 ) C11830_=_C11842( C11830 C11842 ) C11840_=_C11842( C11840 C11842 ) C11918_=_C11920( C11918 C11920 ) C11918_=_C11922( C11918 C11922 ) \nC11918_=_C11974( C11918 C11974 ) C11918_=_C11990( C11918 C11990 ) C11920_=_C11922( C11920 C11922 ) C11920_=_C11974( C11920 C11974 ) C11920_=_C11990( C11920 C11990 ) C11922_=_C11974( C11922 C11974 ) \nC11922_=_C11990( C11922 C11990 ) C11974_=_C11990( C11974 C11990 ) C11990_=_C12340( C11990 C12340 ) "];3785-&gt;3790[label="90: C664 C8006 C8008 C8012 C8020 \nC8078 C8080 C8098 C8099 C8118 C8166 \nC8315 C8325 C8330 C8351 C8403 C8407 \nC8418 C8421 C8439 C8442 C8443 C8444 \nC8446 C8447 C8448 C8449 C8450 C8451 \nC8452 C8453 C8454 C8455 C8456 C8457 \nC8458 C8459 C8460 C8462 C8465 C8475 \nC8481 C8483 C8486 C8488 C8518 C8529 \nC8551 C8791 C8818 C8819 C8820 C8821 \nC8822 C8828 C8829 C8832 C8833 C8841 \nC8842 C8848 C8852 C8955 C8984 C8995 \nC8996 C8997 C8998 C9004 C9005 C9006 \nC9008 C9009 C9010 C9012 C9048 C9587 \nC9674 C11768 C11770 C11828 C11830 C11840 \nC11842 C11918 C11920 C11922 C11974 C11990 \nC12340 \n353: C664_=_C8012 ,C664_=_C8325 ,C664_=_C8351 ,C664_=_C8403 ,C664_=_C8442 ,\nC664_=_C8443 ,C664_=_C8444 ,C664_=_C8446 ,C664_=_C8447 ,C664_=_C8448 ,C664_=_C8449 ,\nC664_=_C8450 ,C664_=_C8451 ,C664_=_C8452 ,C664_=_C8453 ,C664_=_C8454 ,C664_=_C8455 ,\nC664_=_C8456 ,C664_=_C8457 ,C664_=_C8458 ,C664_=_C8459 ,C664_=_C8460 ,C664_=_C8462 ,\nC664_=_C8465 ,C8006_=_C8008 ,C8006_=_C8315 ,C8008_=_C8444 ,C8008_=_C8791 ,C8012_=_C8020 ,\nC8012_=_C8325 ,C8012_=_C8351 ,C8012_=_C8403 ,C8012_=_C8442 ,C8012_=_C8443 ,C8012_=_C8444 ,\nC8012_=_C8446 ,C8012_=_C8447 ,C8012_=_C8448 ,C8012_=_C8449 ,C8012_=_C8450 ,C8012_=_C8451 ,\nC8012_=_C8452 ,C8012_=_C8453 ,C8012_=_C8454 ,C8012_=_C8455 ,C8012_=_C8456 ,C8012_=_C8457 ,\nC8012_=_C8458 ,C8012_=_C8459 ,C8012_=_C8460 ,C8020_=_C8818 ,C8078_=_C8080 ,C8078_=_C8486 ,\nC8080_=_C8818 ,C8098_=_C8099 ,C8098_=_C12340 ,C8099_=_C8820 ,C8099_=_C12340 ,C8118_=_C8821 ,\nC8166_=_C8822 ,C8325_=_C8330 ,C8325_=_C8351 ,C8325_=_C8403 ,C8325_=_C8442 ,C8325_=_C8443 ,\nC8325_=_C8444 ,C8325_=_C8446 ,C8325_=_C8447 ,C8325_=_C8448 ,C8325_=_C8449 ,C8325_=_C8450 ,\nC8325_=_C8451 ,C8325_=_C8452 ,C8325_=_C8453 ,C8325_=_C8454 ,C8325_=_C8455 ,C8325_=_C8456 ,\nC8325_=_C8457 ,C8325_=_C8458 ,C8325_=_C8459 ,C8325_=_C8460 ,C8330_=_C8518 ,C8330_=_C8828 ,\nC8330_=_C8829 ,C8351_=_C8403 ,C8351_=_C8442 ,C8351_=_C8443 ,C8351_=_C8444 ,C8351_=_C8446 ,\nC8351_=_C8447 ,C8351_=_C8448 ,C8351_=_C8449 ,C8351_=_C8450 ,C8351_=_C8451 ,C8351_=_C8452 ,\nC8351_=_C8453 ,C8351_=_C8454 ,C8351_=_C8455 ,C8351_=_C8456 ,C8351_=_C8457 ,C8351_=_C8458 ,\nC8351_=_C8459 ,C8351_=_C8460 ,C8403_=_C8407 ,C8403_=_C8442 ,C8403_=_C8443 ,C8403_=_C8444 ,\nC8403_=_C8446 ,C8403_=_C8447 ,C8403_=_C8448 ,C8403_=_C8449 ,C8403_=_C8450 ,C8403_=_C8451 ,\nC8403_=_C8452 ,C8403_=_C8453 ,C8403_=_C8454 ,C8403_=_C8455 ,C8403_=_C8456 ,C8403_=_C8457 ,\nC8403_=_C8458 ,C8403_=_C8459 ,C8403_=_C8460 ,C8407_=_C8832 ,C8407_=_C8833 ,C8418_=_C8421 ,\nC8442_=_C8443 ,C8442_=_C8444 ,C8442_=_C8446 ,C8442_=_C8447 ,C8442_=_C8448 ,C8442_=_C8449 ,\nC8442_=_C8450 ,C8442_=_C8451 ,C8442_=_C8452 ,C8442_=_C8453 ,C8442_=_C8454 ,C8442_=_C8455 ,\nC8442_=_C8456 ,C8442_=_C8457 ,C8442_=_C8458 ,C8442_=_C8459 ,C8442_=_C8460 ,C8442_=_C8518 ,\nC8443_=_C8444 ,C8443_=_C8446 ,C8443_=_C8447 ,C8443_=_C8448 ,C8443_=_C8449 ,C8443_=_C8450 ,\nC8443_=_C8451 ,C8443_=_C8452 ,C8443_=_C8453 ,C8443_=_C8454 ,C8443_=_C8455 ,C8443_=_C8456 ,\nC8443_=_C8457 ,C8443_=_C8458 ,C8443_=_C8459 ,C8443_=_C8460 ,C8443_=_C8529 ,C8444_=_C8446 ,\nC8444_=_C8447 ,C8444_=_C8448 ,C8444_=_C8449 ,C8444_=_C8450 ,C8444_=_C8451 ,C8444_=_C8452 ,\nC8444_=_C8453 ,C8444_=_C8454 ,C8444_=_C8455 ,C8444_=_C8456 ,C8444_=_C8457 ,C8444_=_C8458 ,\nC8444_=_C8459 ,C8444_=_C8460 ,C8444_=_C8791 ,C8446_=_C8447 ,C8446_=_C8448 ,C8446_=_C8449 ,\nC8446_=_C8450 ,C8446_=_C8451 ,C8446_=_C8452 ,C8446_=_C8453 ,C8446_=_C8454 ,C8446_=_C8455 ,\nC8446_=_C8456 ,C8446_=_C8457 ,C8446_=_C8458 ,C8446_=_C8459 ,C8446_=_C8460 ,C8447_=_C8448 ,\nC8447_=_C8449 ,C8447_=_C8450 ,C8447_=_C8451 ,C8447_=_C8452 ,C8447_=_C8453 ,C8447_=_C8454 ,\nC8447_=_C8455 ,C8447_=_C8456 ,C8447_=_C8457 ,C8447_=_C8458 ,C8447_=_C8459 ,C8447_=_C8460 ,\nC8448_=_C8449 ,C8448_=_C8450 ,C8448_=_C8451 ,C8448_=_C8452 ,C8448_=_C8453 ,C8448_=_C8454 ,\nC8448_=_C8455 ,C8448_=_C8456 ,C8448_=_C8457 ,C8448_=_C8458 ,C8448_=_C8459 ,C8448_=_C8460 ,\nC8449_=_C8450 ,C8449_=_C8451 ,C8449_=_C8452 ,C8449_=_C8453 ,C8449_=_C8454 ,C8449_=_C8455 ,\nC8449_=_C8456 ,C8449_=_C8457 ,C8449_=_C8458 ,C8449_=_C8459 ,C8449_=_C8460 ,C8450_=_C8451 ,\nC8450_=_C8452 ,C8450_=_C8453 ,C8450_=_C8454 ,C8450_=_C8455 ,C8450_=_C8456 ,C8450_=_C8457 ,\nC8450_=_C8458 ,C8450_=_C8459 ,C8450_=_C8460 ,C8451_=_C8452 ,C8451_=_C8453 ,C8451_=_C8454 ,\nC8451_=_C8455 ,C8451_=_C8456 ,C8451_=_C8457 ,C8451_=_C8458 ,C8451_=_C8459 ,C8451_=_C8460 ,\nC8452_=_C8453 ,C8452_=_C8454 ,C8452_=_C8455 ,C8452_=_C8456 ,C8452_=_C8457 ,C8452_=_C8458 ,\nC8452_=_C8459 ,C8452_=_C8460 ,C8453_=_C8454 ,C8453_=_C8455 ,C8453_=_C8456 ,C8453_=_C8457 ,\nC8453_=_C8458 ,C8453_=_C8459 ,C8453_=_C8460 ,C8454_=_C8455 ,C8454_=_C8456 ,C8454_=_C8457 ,\nC8454_=_C8458 ,C8454_=_C8459 ,C8454_=_C8460 ,C8455_=_C8456 ,C8455_=_C8457 ,C8455_=_C8458 ,\nC8455_=_C8459 ,C8455_=_C8460 ,C8456_=_C8457 ,C8456_=_C8458 ,C8456_=_C8459 ,C8456_=_C8460 ,\nC8457_=_C8458 ,C8457_=_C8459 ,C8457_=_C8460 ,C8458_=_C8459 ,C8458_=_C8460 ,C8459_=_C8460 ,\nC8462_=_C8465 ,C8465_=_C8841 ,C8465_=_C8842 ,C8481_=_C8483 ,C8518_=_C8828 ,C8518_=_C8829 ,\nC8529_=_C8848 ,C8791_=_C8995 ,C8791_=_C8996 ,C8791_=_C8997 ,C8791_=_C8998 ,C8818_=_C8819 ,\nC8818_=_C8820 ,C8818_=_C8821 ,C8818_=_C8822 ,C8819_=_C8820 ,C8819_=_C8821 ,C8819_=_C8822 ,\nC8820_=_C8821 ,C8820_=_C8822 ,C8821_=_C8822 ,C8828_=_C8829 ,C8832_=_C8833 ,C8841_=_C8842 ,\nC8955_=_C8984 ,C8984_=_C9004 ,C8984_=_C9005 ,C8984_=_C9006 ,C8995_=_C8996 ,C8995_=_C8997 ,\nC8995_=_C8998 ,C8996_=_C8997 ,C8996_=_C8998 ,C8996_=_C9004 ,C8997_=_C8998 ,C8997_=_C9005 ,\nC8998_=_C9006 ,C9004_=_C9005 ,C9004_=_C9006 ,C9005_=_C9006 ,C9008_=_C9009 ,C9008_=_C9010 ,\nC9008_=_C9012 ,C9009_=_C9010 ,C9009_=_C9012 ,C9010_=_C9012 ,C11768_=_C11770 ,C11768_=_C11828 ,\nC11768_=_C11830 ,C11768_=_C11840 ,C11768_=_C11842 ,C11770_=_C11828 ,C11770_=_C11830 ,C11770_=_C11840 ,\nC11770_=_C11842 ,C11828_=_C11830 ,C11828_=_C11840 ,C11828_=_C11842 ,C11830_=_C11840 ,C11830_=_C11842 ,\nC11840_=_C11842 ,C11918_=_C11920 ,C11918_=_C11922 ,C11918_=_C11974 ,C11918_=_C11990 ,C11920_=_C11922 ,\nC11920_=_C11974 ,C11920_=_C11990 ,C11922_=_C11974 ,C11922_=_C11990 ,C11974_=_C11990 ,C11990_=_C12340 ,"];3791[shape=box, label="id:3791 level: 6\n95: C116 C8000 C8002 C8006 C8008 \nC8011 C8075 C8078 C8080 C8098 C8118 \nC8313 C8314 C8316 C8322 C8324 C8351 \nC8352 C8353 C8354 C8356 C8402 C8418 \nC8419 C8421 C8433 C8439 C8481 C8483 \nC8497 C8507 C8515 C8516 C8522 C8526 \nC8528 C8537 C8547 C8551 C8555 C8557 \nC8559 C8562 C8568 C8574 C8590 C8852 \nC8861 C8865 C8877 C8885 C8889 C8901 \nC8910 C8914 C8926 C8933 C8936 C8940 \nC8952 C8963 C8972 C8981 C9024 C9033 \nC9070 C9158 C9227 C9228 C9229 C9230 \nC9439 C10042 C10426 C10438 C10650 C11752 \nC11754 C11912 C11928 C11968 C11980 C11982 \nC11984 C11996 C11998 C12000 C12012 C12014 \nC12016 C12162 C12164 C12292 C12338 C12342 \n229: C116_=_C8515( C116 C8515 ) C8000_=_C8002( C8000 C8002 ) C8000_=_C8322( C8000 C8322 ) C8000_=_C8324( C8000 C8324 ) C8000_=_C11912( C8000 C11912 ) \nC8002_=_C8008( C8002 C8008 ) C8002_=_C11912( C8002 C11912 ) C8006_=_C8008( C8006 C8008 ) C8006_=_C12292( C8006 C12292 ) C8008_=_C12292( C8008 C12292 ) C8011_=_C8314( C8011 C8314 ) \nC8011_=_C8324( C8011 C8324 ) C8075_=_C8080( C8075 C8080 ) C8075_=_C8562( C8075 C8562 ) C8075_=_C8861( C8075 C8861 ) C8075_=_C8865( C8075 C8865 ) C8075_=_C8877( C8075 C8877 ) \nC8075_=_C11968( C8075 C11968 ) C8078_=_C8080( C8078 C8080 ) C8078_=_C12338( C8078 C12338 ) C8080_=_C8562( C8080 C8562 ) C8080_=_C8861( C8080 C8861 ) C8080_=_C8865( C8080 C8865 ) \nC8080_=_C8877( C8080 C8877 ) C8080_=_C12338( C8080 C12338 ) C8098_=_C8557( C8098 C8557 ) C8118_=_C8574( C8118 C8574 ) C8118_=_C8910( C8118 C8910 ) C8118_=_C8914( C8118 C8914 ) \nC8118_=_C8926( C8118</w:t>
      </w:r>
    </w:p>
    <w:p>
      <w:pPr>
        <w:pStyle w:val="PreformattedText"/>
        <w:bidi w:val="0"/>
        <w:spacing w:before="0" w:after="0"/>
        <w:jc w:val="left"/>
        <w:rPr/>
      </w:pPr>
      <w:r>
        <w:rPr/>
        <w:t xml:space="preserve"> </w:t>
      </w:r>
      <w:r>
        <w:rPr/>
        <w:t>C8926 ) C8118_=_C12342( C8118 C12342 ) C8313_=_C8314( C8313 C8314 ) C8313_=_C8316( C8313 C8316 ) C8314_=_C8316( C8314 C8316 ) C8314_=_C8324( C8314 C8324 ) \nC8316_=_C8516( C8316 C8516 ) C8322_=_C8324( C8322 C8324 ) C8322_=_C8351( C8322 C8351 ) C8322_=_C8352( C8322 C8352 ) C8322_=_C8353( C8322 C8353 ) C8322_=_C8354( C8322 C8354 ) \nC8351_=_C8352( C8351 C8352 ) C8351_=_C8353( C8351 C8353 ) C8351_=_C8354( C8351 C8354 ) C8352_=_C8353( C8352 C8353 ) C8352_=_C8354( C8352 C8354 ) C8352_=_C8516( C8352 C8516 ) \nC8352_=_C8522( C8352 C8522 ) C8352_=_C8526( C8352 C8526 ) C8353_=_C8354( C8353 C8354 ) C8418_=_C8419( C8418 C8419 ) C8418_=_C8421( C8418 C8421 ) C8419_=_C8433( C8419 C8433 ) \nC8421_=_C8537( C8421 C8537 ) C8481_=_C8483( C8481 C8483 ) C8516_=_C8522( C8516 C8522 ) C8516_=_C8526( C8516 C8526 ) C8522_=_C8526( C8522 C8526 ) C8555_=_C8562( C8555 C8562 ) \nC8557_=_C8568( C8557 C8568 ) C8559_=_C8574( C8559 C8574 ) C8562_=_C8861( C8562 C8861 ) C8562_=_C8865( C8562 C8865 ) C8562_=_C8877( C8562 C8877 ) C8568_=_C8885( C8568 C8885 ) \nC8568_=_C8889( C8568 C8889 ) C8568_=_C8901( C8568 C8901 ) C8574_=_C8910( C8574 C8910 ) C8574_=_C8914( C8574 C8914 ) C8574_=_C8926( C8574 C8926 ) C8861_=_C8865( C8861 C8865 ) \nC8861_=_C8877( C8861 C8877 ) C8861_=_C8885( C8861 C8885 ) C8861_=_C8910( C8861 C8910 ) C8861_=_C8936( C8861 C8936 ) C8861_=_C9227( C8861 C9227 ) C8861_=_C9228( C8861 C9228 ) \nC8861_=_C9229( C8861 C9229 ) C8861_=_C9230( C8861 C9230 ) C8865_=_C8877( C8865 C8877 ) C8865_=_C8889( C8865 C8889 ) C8865_=_C8914( C8865 C8914 ) C8865_=_C8940( C8865 C8940 ) \nC8877_=_C8901( C8877 C8901 ) C8877_=_C8926( C8877 C8926 ) C8877_=_C8952( C8877 C8952 ) C8885_=_C8889( C8885 C8889 ) C8885_=_C8901( C8885 C8901 ) C8885_=_C8910( C8885 C8910 ) \nC8885_=_C8936( C8885 C8936 ) C8885_=_C9227( C8885 C9227 ) C8885_=_C9228( C8885 C9228 ) C8885_=_C9229( C8885 C9229 ) C8885_=_C9230( C8885 C9230 ) C8889_=_C8901( C8889 C8901 ) \nC8889_=_C8914( C8889 C8914 ) C8889_=_C8940( C8889 C8940 ) C8901_=_C8926( C8901 C8926 ) C8901_=_C8952( C8901 C8952 ) C8910_=_C8914( C8910 C8914 ) C8910_=_C8926( C8910 C8926 ) \nC8910_=_C8936( C8910 C8936 ) C8910_=_C9227( C8910 C9227 ) C8910_=_C9228( C8910 C9228 ) C8910_=_C9229( C8910 C9229 ) C8910_=_C9230( C8910 C9230 ) C8914_=_C8926( C8914 C8926 ) \nC8914_=_C8940( C8914 C8940 ) C8926_=_C8952( C8926 C8952 ) C8933_=_C8936( C8933 C8936 ) C8933_=_C8940( C8933 C8940 ) C8933_=_C8952( C8933 C8952 ) C8936_=_C8940( C8936 C8940 ) \nC8936_=_C8952( C8936 C8952 ) C8936_=_C9227( C8936 C9227 ) C8936_=_C9228( C8936 C9228 ) C8936_=_C9229( C8936 C9229 ) C8936_=_C9230( C8936 C9230 ) C8940_=_C8952( C8940 C8952 ) \nC9227_=_C9228( C9227 C9228 ) C9227_=_C9229( C9227 C9229 ) C9227_=_C9230( C9227 C9230 ) C9228_=_C9229( C9228 C9229 ) C9228_=_C9230( C9228 C9230 ) C9229_=_C9230( C9229 C9230 ) \nC11752_=_C11754( C11752 C11754 ) C11912_=_C11928( C11912 C11928 ) C11912_=_C11968( C11912 C11968 ) C11912_=_C11980( C11912 C11980 ) C11912_=_C11982( C11912 C11982 ) C11912_=_C11984( C11912 C11984 ) \nC11912_=_C11996( C11912 C11996 ) C11912_=_C11998( C11912 C11998 ) C11912_=_C12000( C11912 C12000 ) C11912_=_C12012( C11912 C12012 ) C11912_=_C12014( C11912 C12014 ) C11912_=_C12016( C11912 C12016 ) \nC11912_=_C12162( C11912 C12162 ) C11912_=_C12164( C11912 C12164 ) C11912_=_C12292( C11912 C12292 ) C11928_=_C11968( C11928 C11968 ) C11928_=_C11980( C11928 C11980 ) C11928_=_C11982( C11928 C11982 ) \nC11928_=_C11984( C11928 C11984 ) C11928_=_C11996( C11928 C11996 ) C11928_=_C11998( C11928 C11998 ) C11928_=_C12000( C11928 C12000 ) C11928_=_C12012( C11928 C12012 ) C11928_=_C12014( C11928 C12014 ) \nC11928_=_C12016( C11928 C12016 ) C11928_=_C12162( C11928 C12162 ) C11928_=_C12164( C11928 C12164 ) C11928_=_C12292( C11928 C12292 ) C11968_=_C11980( C11968 C11980 ) C11968_=_C11982( C11968 C11982 ) \nC11968_=_C11984( C11968 C11984 ) C11968_=_C11996( C11968 C11996 ) C11968_=_C11998( C11968 C11998 ) C11968_=_C12000( C11968 C12000 ) C11968_=_C12012( C11968 C12012 ) C11968_=_C12014( C11968 C12014 ) \nC11968_=_C12016( C11968 C12016 ) C11968_=_C12162( C11968 C12162 ) C11968_=_C12164( C11968 C12164 ) C11968_=_C12338( C11968 C12338 ) C11980_=_C11982( C11980 C11982 ) C11980_=_C11984( C11980 C11984 ) \nC11980_=_C11996( C11980 C11996 ) C11980_=_C11998( C11980 C11998 ) C11980_=_C12000( C11980 C12000 ) C11980_=_C12012( C11980 C12012 ) C11980_=_C12014( C11980 C12014 ) C11980_=_C12016( C11980 C12016 ) \nC11980_=_C12162( C11980 C12162 ) C11980_=_C12164( C11980 C12164 ) C11980_=_C12338( C11980 C12338 ) C11982_=_C11984( C11982 C11984 ) C11982_=_C11996( C11982 C11996 ) C11982_=_C11998( C11982 C11998 ) \nC11982_=_C12000( C11982 C12000 ) C11982_=_C12012( C11982 C12012 ) C11982_=_C12014( C11982 C12014 ) C11982_=_C12016( C11982 C12016 ) C11982_=_C12162( C11982 C12162 ) C11982_=_C12164( C11982 C12164 ) \nC11982_=_C12338( C11982 C12338 ) C11984_=_C11996( C11984 C11996 ) C11984_=_C11998( C11984 C11998 ) C11984_=_C12000( C11984 C12000 ) C11984_=_C12012( C11984 C12012 ) C11984_=_C12014( C11984 C12014 ) \nC11984_=_C12016( C11984 C12016 ) C11984_=_C12162( C11984 C12162 ) C11984_=_C12164( C11984 C12164 ) C11984_=_C12338( C11984 C12338 ) C11996_=_C11998( C11996 C11998 ) C11996_=_C12000( C11996 C12000 ) \nC11996_=_C12012( C11996 C12012 ) C11996_=_C12014( C11996 C12014 ) C11996_=_C12016( C11996 C12016 ) C11996_=_C12162( C11996 C12162 ) C11996_=_C12164( C11996 C12164 ) C11998_=_C12000( C11998 C12000 ) \nC11998_=_C12012( C11998 C12012 ) C11998_=_C12014( C11998 C12014 ) C11998_=_C12016( C11998 C12016 ) C11998_=_C12162( C11998 C12162 ) C11998_=_C12164( C11998 C12164 ) C12000_=_C12012( C12000 C12012 ) \nC12000_=_C12014( C12000 C12014 ) C12000_=_C12016( C12000 C12016 ) C12000_=_C12162( C12000 C12162 ) C12000_=_C12164( C12000 C12164 ) C12012_=_C12014( C12012 C12014 ) C12012_=_C12016( C12012 C12016 ) \nC12012_=_C12162( C12012 C12162 ) C12012_=_C12164( C12012 C12164 ) C12012_=_C12342( C12012 C12342 ) C12014_=_C12016( C12014 C12016 ) C12014_=_C12162( C12014 C12162 ) C12014_=_C12164( C12014 C12164 ) \nC12014_=_C12342( C12014 C12342 ) C12016_=_C12162( C12016 C12162 ) C12016_=_C12164( C12016 C12164 ) C12016_=_C12342( C12016 C12342 ) C12162_=_C12164( C12162 C12164 ) C12292_=_C12338( C12292 C12338 ) \nC12292_=_C12342( C12292 C12342 ) C12338_=_C12342( C12338 C12342 ) "];3785-&gt;3791[label="92: C116 C8000 C8002 C8006 C8008 \nC8011 C8075 C8078 C8080 C8098 C8118 \nC8313 C8314 C8316 C8322 C8324 C8351 \nC8352 C8353 C8354 C8356 C8402 C8418 \nC8419 C8421 C8433 C8439 C8481 C8483 \nC8497 C8507 C8515 C8516 C8522 C8526 \nC8528 C8537 C8547 C8551 C8562 C8568 \nC8574 C8590 C8852 C8861 C8865 C8877 \nC8885 C8889 C8901 C8910 C8914 C8926 \nC8933 C8936 C8940 C8952 C8963 C8972 \nC8981 C9024 C9033 C9070 C9158 C9227 \nC9228 C9229 C9230 C9439 C10042 C10426 \nC10438 C10650 C11752 C11754 C11912 C11928 \nC11968 C11980 C11982 C11984 C11996 C11998 \nC12000 C12012 C12014 C12016 C12162 C12164 \nC12292 C12338 C12342 \n225: C116_=_C8515 ,C8000_=_C8002 ,C8000_=_C8322 ,C8000_=_C8324 ,C8000_=_C11912 ,\nC8002_=_C8008 ,C8002_=_C11912 ,C8006_=_C8008 ,C8006_=_C12292 ,C8008_=_C12292 ,C8011_=_C8314 ,\nC8011_=_C8324 ,C8075_=_C8080 ,C8075_=_C8562 ,C8075_=_C8861 ,C8075_=_C8865 ,C8075_=_C8877 ,\nC8075_=_C11968 ,C8078_=_C8080 ,C8078_=_C12338 ,C8080_=_C8562 ,C8080_=_C8861 ,C8080_=_C8865 ,\nC8080_=_C8877 ,C8080_=_C12338 ,C8118_=_C8574 ,C8118_=_C8910 ,C8118_=_C8914 ,C8118_=_C8926 ,\nC8118_=_C12342 ,C8313_=_C8314 ,C8313_=_C8316 ,C8314_=_C8316 ,C8314_=_C8324 ,C8316_=_C8516 ,\nC8322_=_C8324 ,C8322_=_C8351 ,C8322_=_C8352 ,C8322_=_C8353 ,C8322_=_C8354 ,C8351_=_C8352 ,\nC8351_=_C8353 ,C8351_=_C8354 ,C8352_=_C8353 ,C8352_=_C8354 ,C8352_=_C8516 ,C8352_=_C8522 ,\nC8352_=_C8526 ,C8353_=_C8354 ,C8418_=_C8419 ,C8418_=_C8421 ,C8419_=_C8433 ,C8421_=_C8537 ,\nC8481_=_C8483 ,C8516_=_C8522 ,C8516_=_C8526 ,C8522_=_C8526 ,C8562_=_C8861 ,C8562_=_C8865 ,\nC8562_=_C8877 ,C8568_=_C8885 ,C8568_=_C8889 ,C8568_=_C8901 ,C8574_=_C8910 ,C8574_=_C8914 ,\nC8574_=_C8926 ,C8861_=_C8865 ,C8861_=_C8877 ,C8861_=_C8885 ,C8861_=_C8910 ,C8861_=_C8936 ,\nC8861_=_C9227 ,C8861_=_C9228 ,C8861_=_C9229 ,C8861_=_C9230 ,C8865_=_C8877 ,C8865_=_C8889 ,\nC8865_=_C8914 ,C8865_=_C8940 ,C8877_=_C8901 ,C8877_=_C8926 ,C8877_=_C8952 ,C8885_=_C8889 ,\nC8885_=_C8901 ,C8885_=_C8910 ,C8885_=_C8936 ,C8885_=_C9227 ,C8885_=_C9228 ,C8885_=_C9229 ,\nC8885_=_C9230 ,C8889_=_C8901 ,C8889_=_C8914 ,C8889_=_C8940 ,C8901_=_C8926 ,C8901_=_C8952 ,\nC8910_=_C8914 ,C8910_=_C8926 ,C8910_=_C8936 ,C8910_=_C9227 ,C8910_=_C9228 ,C8910_=_C9229 ,\nC8910_=_C9230 ,C8914_=_C8926 ,C8914_=_C8940 ,C8926_=_C8952 ,C8933_=_C8936 ,C8933_=_C8940 ,\nC8933_=_C8952 ,C8936_=_C8940 ,C8936_=_C8952 ,C8936_=_C9227 ,C8936_=_C9228 ,C8936_=_C9229 ,\nC8936_=_C9230 ,C8940_=_C8952 ,C9227_=_C9228 ,C9227_=_C9229 ,C9227_=_C9230 ,C9228_=_C9229 ,\nC9228_=_C9230 ,C9229_=_C9230 ,C11752_=_C11754 ,C11912_=_C11928 ,C11912_=_C11968 ,C11912_=_C11980 ,\nC11912_=_C11982 ,C11912_=_C11984 ,C11912_=_C11996 ,C11912_=_C11998 ,C11912_=_C12000 ,C11912_=_C12012 ,\nC11912_=_C12014 ,C11912_=_C12016 ,C11912_=_C12162 ,C11912_=_C12164 ,C11912_=_C12292 ,C11928_=_C11968 ,\nC11928_=_C11980 ,C11928_=_C11982 ,C11928_=_C11984 ,C11928_=_C11996 ,C11928_=_C11998 ,C11928_=_C12000 ,\nC11928_=_C12012 ,C11928_=_C12014 ,C11928_=_C12016 ,C11928_=_C12162 ,C11928_=_C12164 ,C11928_=_C12292 ,\nC11968_=_C11980 ,C11968_=_C11982 ,C11968_=_C11984 ,C11968_=_C11996 ,C11968_=_C11998 ,C11968_=_C12000 ,\nC11968_=_C12012 ,C11968_=_C12014 ,C11968_=_C12016 ,C11968_=_C12162 ,C11968_=_C12164 ,C11968_=_C12338 ,\nC11980_=_C11982 ,C11980_=_C11984 ,C11980_=_C11996 ,C11980_=_C11998 ,C11980_=_C12000 ,C11980_=_C12012 ,\nC11980_=_C12014 ,C11980_=_C12016 ,C11980_=_C12162 ,C11980_=_C12164 ,C11980_=_C12338 ,C11982_=_C11984 ,\nC11982_=_C11996 ,C11982_=_C11998 ,C11982_=_C12000 ,C11982_=_C12012 ,C11982_=_C12014 ,C11982_=_C12016 ,\nC11982_=_C12162 ,C11982_=_C12164 ,C11982_=_C12338 ,C11984_=_C11996 ,C11984_=_C11998 ,C11984_=_C12000 ,\nC11984_=_C12012 ,C11984_=_C12014</w:t>
      </w:r>
    </w:p>
    <w:p>
      <w:pPr>
        <w:pStyle w:val="PreformattedText"/>
        <w:bidi w:val="0"/>
        <w:spacing w:before="0" w:after="0"/>
        <w:jc w:val="left"/>
        <w:rPr/>
      </w:pPr>
      <w:r>
        <w:rPr/>
        <w:t xml:space="preserve"> </w:t>
      </w:r>
      <w:r>
        <w:rPr/>
        <w:t>,C11984_=_C12016 ,C11984_=_C12162 ,C11984_=_C12164 ,C11984_=_C12338 ,\nC11996_=_C11998 ,C11996_=_C12000 ,C11996_=_C12012 ,C11996_=_C12014 ,C11996_=_C12016 ,C11996_=_C12162 ,\nC11996_=_C12164 ,C11998_=_C12000 ,C11998_=_C12012 ,C11998_=_C12014 ,C11998_=_C12016 ,C11998_=_C12162 ,\nC11998_=_C12164 ,C12000_=_C12012 ,C12000_=_C12014 ,C12000_=_C12016 ,C12000_=_C12162 ,C12000_=_C12164 ,\nC12012_=_C12014 ,C12012_=_C12016 ,C12012_=_C12162 ,C12012_=_C12164 ,C12012_=_C12342 ,C12014_=_C12016 ,\nC12014_=_C12162 ,C12014_=_C12164 ,C12014_=_C12342 ,C12016_=_C12162 ,C12016_=_C12164 ,C12016_=_C12342 ,\nC12162_=_C12164 ,C12292_=_C12338 ,C12292_=_C12342 ,C12338_=_C12342 ,"];3792[shape=box, label="id:3792 level: 6\n14: C8444 C8491 C8501 C8517 C8562 \nC8568 C8574 C8907 C8932 C8933 C9008 \nC9009 C9010 C9039 \n9: C8444_=_C8517( C8444 C8517 ) C8491_=_C8562( C8491 C8562 ) C8501_=_C8568( C8501 C8568 ) C8517_=_C9039( C8517 C9039 ) C8574_=_C8907( C8574 C8907 ) \nC8932_=_C8933( C8932 C8933 ) C9008_=_C9009( C9008 C9009 ) C9008_=_C9010( C9008 C9010 ) C9009_=_C9010( C9009 C9010 ) "];3786-&gt;3792[label="13: C8444 C8491 C8501 C8517 C8562 \nC8568 C8574 C8907 C8932 C8933 C9008 \nC9009 C9010 \n8: C8444_=_C8517 ,C8491_=_C8562 ,C8501_=_C8568 ,C8574_=_C8907 ,C8932_=_C8933 ,\nC9008_=_C9009 ,C9008_=_C9010 ,C9009_=_C9010 ,"];3793[shape=box, label="id:3793 level: 6\n117: C8021 C8022 C8023 C8024 C8337 \nC8338 C8340 C8341 C8344 C8347 C8348 \nC8367 C8368 C8369 C8370 C8419 C8427 \nC8433 C8449 C8450 C8452 C8453 C8456 \nC8459 C8460 C8486 C8488 C8491 C8494 \nC8497 C8501 C8507 C8521 C8859 C8860 \nC8862 C8863 C8866 C8867 C8878 C8879 \nC8881 C8883 C8884 C8886 C8887 C8890 \nC8891 C8902 C8903 C8905 C8907 C8908 \nC8909 C8911 C8912 C8915 C8916 C8927 \nC8928 C8930 C8932 C8934 C8935 C8937 \nC8938 C8941 C8942 C8953 C8954 C8960 \nC8963 C8971 C8972 C8978 C8980 C8981 \nC9021 C9024 C9030 C9032 C9033 C9128 \nC9138 C9139 C9140 C9181 C9183 C9192 \nC9193 C9194 C9437 C9439 C9762 C9945 \nC9953 C10042 C10396 C10404 C10650 C10876 \nC11970 C11972 C11976 C11978 C11992 C11994 \nC12004 C12006 C12020 C12022 C12024 C12026 \nC12154 C12156 C12158 C12160 \n575: C8021_=_C8022( C8021 C8022 ) C8021_=_C8023( C8021 C8023 ) C8021_=_C8024( C8021 C8024 ) C8021_=_C8367( C8021 C8367 ) C8021_=_C8427( C8021 C8427 ) \nC8021_=_C8491( C8021 C8491 ) C8021_=_C8859( C8021 C8859 ) C8021_=_C8860( C8021 C8860 ) C8021_=_C8862( C8021 C8862 ) C8021_=_C8863( C8021 C8863 ) C8021_=_C8866( C8021 C8866 ) \nC8021_=_C8867( C8021 C8867 ) C8021_=_C8878( C8021 C8878 ) C8021_=_C8879( C8021 C8879 ) C8022_=_C8023( C8022 C8023 ) C8022_=_C8024( C8022 C8024 ) C8022_=_C8368( C8022 C8368 ) \nC8022_=_C8501( C8022 C8501 ) C8022_=_C8881( C8022 C8881 ) C8022_=_C8883( C8022 C8883 ) C8022_=_C8884( C8022 C8884 ) C8022_=_C8886( C8022 C8886 ) C8022_=_C8887( C8022 C8887 ) \nC8022_=_C8890( C8022 C8890 ) C8022_=_C8891( C8022 C8891 ) C8022_=_C8902( C8022 C8902 ) C8022_=_C8903( C8022 C8903 ) C8023_=_C8024( C8023 C8024 ) C8023_=_C8369( C8023 C8369 ) \nC8023_=_C8905( C8023 C8905 ) C8023_=_C8907( C8023 C8907 ) C8023_=_C8908( C8023 C8908 ) C8023_=_C8909( C8023 C8909 ) C8023_=_C8911( C8023 C8911 ) C8023_=_C8912( C8023 C8912 ) \nC8023_=_C8915( C8023 C8915 ) C8023_=_C8916( C8023 C8916 ) C8023_=_C8927( C8023 C8927 ) C8023_=_C8928( C8023 C8928 ) C8024_=_C8370( C8024 C8370 ) C8024_=_C8930( C8024 C8930 ) \nC8024_=_C8932( C8024 C8932 ) C8024_=_C8934( C8024 C8934 ) C8024_=_C8935( C8024 C8935 ) C8024_=_C8937( C8024 C8937 ) C8024_=_C8938( C8024 C8938 ) C8024_=_C8941( C8024 C8941 ) \nC8024_=_C8942( C8024 C8942 ) C8024_=_C8953( C8024 C8953 ) C8024_=_C8954( C8024 C8954 ) C8337_=_C8338( C8337 C8338 ) C8337_=_C8340( C8337 C8340 ) C8337_=_C8341( C8337 C8341 ) \nC8337_=_C8344( C8337 C8344 ) C8337_=_C8347( C8337 C8347 ) C8337_=_C8348( C8337 C8348 ) C8338_=_C8340( C8338 C8340 ) C8338_=_C8341( C8338 C8341 ) C8338_=_C8344( C8338 C8344 ) \nC8338_=_C8347( C8338 C8347 ) C8338_=_C8348( C8338 C8348 ) C8340_=_C8341( C8340 C8341 ) C8340_=_C8344( C8340 C8344 ) C8340_=_C8347( C8340 C8347 ) C8340_=_C8348( C8340 C8348 ) \nC8341_=_C8344( C8341 C8344 ) C8341_=_C8347( C8341 C8347 ) C8341_=_C8348( C8341 C8348 ) C8344_=_C8347( C8344 C8347 ) C8344_=_C8348( C8344 C8348 ) C8347_=_C8348( C8347 C8348 ) \nC8367_=_C8368( C8367 C8368 ) C8367_=_C8369( C8367 C8369 ) C8367_=_C8370( C8367 C8370 ) C8367_=_C8427( C8367 C8427 ) C8367_=_C8491( C8367 C8491 ) C8367_=_C8859( C8367 C8859 ) \nC8367_=_C8860( C8367 C8860 ) C8367_=_C8862( C8367 C8862 ) C8367_=_C8863( C8367 C8863 ) C8367_=_C8866( C8367 C8866 ) C8367_=_C8867( C8367 C8867 ) C8367_=_C8878( C8367 C8878 ) \nC8367_=_C8879( C8367 C8879 ) C8368_=_C8369( C8368 C8369 ) C8368_=_C8370( C8368 C8370 ) C8368_=_C8501( C8368 C8501 ) C8368_=_C8881( C8368 C8881 ) C8368_=_C8883( C8368 C8883 ) \nC8368_=_C8884( C8368 C8884 ) C8368_=_C8886( C8368 C8886 ) C8368_=_C8887( C8368 C8887 ) C8368_=_C8890( C8368 C8890 ) C8368_=_C8891( C8368 C8891 ) C8368_=_C8902( C8368 C8902 ) \nC8368_=_C8903( C8368 C8903 ) C8369_=_C8370( C8369 C8370 ) C8369_=_C8905( C8369 C8905 ) C8369_=_C8907( C8369 C8907 ) C8369_=_C8908( C8369 C8908 ) C8369_=_C8909( C8369 C8909 ) \nC8369_=_C8911( C8369 C8911 ) C8369_=_C8912( C8369 C8912 ) C8369_=_C8915( C8369 C8915 ) C8369_=_C8916( C8369 C8916 ) C8369_=_C8927( C8369 C8927 ) C8369_=_C8928( C8369 C8928 ) \nC8370_=_C8930( C8370 C8930 ) C8370_=_C8932( C8370 C8932 ) C8370_=_C8934( C8370 C8934 ) C8370_=_C8935( C8370 C8935 ) C8370_=_C8937( C8370 C8937 ) C8370_=_C8938( C8370 C8938 ) \nC8370_=_C8941( C8370 C8941 ) C8370_=_C8942( C8370 C8942 ) C8370_=_C8953( C8370 C8953 ) C8370_=_C8954( C8370 C8954 ) C8419_=_C8427( C8419 C8427 ) C8419_=_C8433( C8419 C8433 ) \nC8427_=_C8433( C8427 C8433 ) C8427_=_C8491( C8427 C8491 ) C8427_=_C8859( C8427 C8859 ) C8427_=_C8860( C8427 C8860 ) C8427_=_C8862( C8427 C8862 ) C8427_=_C8863( C8427 C8863 ) \nC8427_=_C8866( C8427 C8866 ) C8427_=_C8867( C8427 C8867 ) C8427_=_C8878( C8427 C8878 ) C8427_=_C8879( C8427 C8879 ) C8449_=_C8450( C8449 C8450 ) C8449_=_C8452( C8449 C8452 ) \nC8449_=_C8453( C8449 C8453 ) C8449_=_C8456( C8449 C8456 ) C8449_=_C8459( C8449 C8459 ) C8449_=_C8460( C8449 C8460 ) C8450_=_C8452( C8450 C8452 ) C8450_=_C8453( C8450 C8453 ) \nC8450_=_C8456( C8450 C8456 ) C8450_=_C8459( C8450 C8459 ) C8450_=_C8460( C8450 C8460 ) C8452_=_C8453( C8452 C8453 ) C8452_=_C8456( C8452 C8456 ) C8452_=_C8459( C8452 C8459 ) \nC8452_=_C8460( C8452 C8460 ) C8453_=_C8456( C8453 C8456 ) C8453_=_C8459( C8453 C8459 ) C8453_=_C8460( C8453 C8460 ) C8456_=_C8459( C8456 C8459 ) C8456_=_C8460( C8456 C8460 ) \nC8459_=_C8460( C8459 C8460 ) C8486_=_C8491( C8486 C8491 ) C8486_=_C8494( C8486 C8494 ) C8486_=_C8497( C8486 C8497 ) C8488_=_C8501( C8488 C8501 ) C8488_=_C8507( C8488 C8507 ) \nC8491_=_C8494( C8491 C8494 ) C8491_=_C8497( C8491 C8497 ) C8491_=_C8859( C8491 C8859 ) C8491_=_C8860( C8491 C8860 ) C8491_=_C8862( C8491 C8862 ) C8491_=_C8863( C8491 C8863 ) \nC8491_=_C8866( C8491 C8866 ) C8491_=_C8867( C8491 C8867 ) C8491_=_C8878( C8491 C8878 ) C8491_=_C8879( C8491 C8879 ) C8494_=_C8497( C8494 C8497 ) C8501_=_C8507( C8501 C8507 ) \nC8501_=_C8881( C8501 C8881 ) C8501_=_C8883( C8501 C8883 ) C8501_=_C8884( C8501 C8884 ) C8501_=_C8886( C8501 C8886 ) C8501_=_C8887( C8501 C8887 ) C8501_=_C8890( C8501 C8890 ) \nC8501_=_C8891( C8501 C8891 ) C8501_=_C8902( C8501 C8902 ) C8501_=_C8903( C8501 C8903 ) C8859_=_C8860( C8859 C8860 ) C8859_=_C8862( C8859 C8862 ) C8859_=_C8863( C8859 C8863 ) \nC8859_=_C8866( C8859 C8866 ) C8859_=_C8867( C8859 C8867 ) C8859_=_C8878( C8859 C8878 ) C8859_=_C8879( C8859 C8879 ) C8859_=_C8883( C8859 C8883 ) C8859_=_C8908( C8859 C8908 ) \nC8859_=_C8934( C8859 C8934 ) C8859_=_C9128( C8859 C9128 ) C8859_=_C9138( C8859 C9138 ) C8859_=_C9139( C8859 C9139 ) C8859_=_C9140( C8859 C9140 ) C8860_=_C8862( C8860 C8862 ) \nC8860_=_C8863( C8860 C8863 ) C8860_=_C8866( C8860 C8866 ) C8860_=_C8867( C8860 C8867 ) C8860_=_C8878( C8860 C8878 ) C8860_=_C8879( C8860 C8879 ) C8860_=_C8884( C8860 C8884 ) \nC8860_=_C8909( C8860 C8909 ) C8860_=_C8935( C8860 C8935 ) C8860_=_C9181( C8860 C9181 ) C8860_=_C9183( C8860 C9183 ) C8860_=_C9192( C8860 C9192 ) C8860_=_C9193( C8860 C9193 ) \nC8860_=_C9194( C8860 C9194 ) C8862_=_C8863( C8862 C8863 ) C8862_=_C8866( C8862 C8866 ) C8862_=_C8867( C8862 C8867 ) C8862_=_C8878( C8862 C8878 ) C8862_=_C8879( C8862 C8879 ) \nC8862_=_C8886( C8862 C8886 ) C8862_=_C8911( C8862 C8911 ) C8862_=_C8937( C8862 C8937 ) C8863_=_C8866( C8863 C8866 ) C8863_=_C8867( C8863 C8867 ) C8863_=_C8878( C8863 C8878 ) \nC8863_=_C8879( C8863 C8879 ) C8863_=_C8887( C8863 C8887 ) C8863_=_C8912( C8863 C8912 ) C8863_=_C8938( C8863 C8938 ) C8866_=_C8867( C8866 C8867 ) C8866_=_C8878( C8866 C8878 ) \nC8866_=_C8879( C8866 C8879 ) C8866_=_C8890( C8866 C8890 ) C8866_=_C8915( C8866 C8915 ) C8866_=_C8941( C8866 C8941 ) C8867_=_C8878( C8867 C8878 ) C8867_=_C8879( C8867 C8879 ) \nC8867_=_C8891( C8867 C8891 ) C8867_=_C8916( C8867 C8916 ) C8867_=_C8942( C8867 C8942 ) C8878_=_C8879( C8878 C8879 ) C8878_=_C8902( C8878 C8902 ) C8878_=_C8927( C8878 C8927 ) \nC8878_=_C8953( C8878 C8953 ) C8879_=_C8903( C8879 C8903 ) C8879_=_C8928( C8879 C8928 ) C8879_=_C8954( C8879 C8954 ) C8881_=_C8883( C8881 C8883 ) C8881_=_C8884( C8881 C8884 ) \nC8881_=_C8886( C8881 C8886 ) C8881_=_C8887( C8881 C8887 ) C8881_=_C8890( C8881 C8890 ) C8881_=_C8891( C8881 C8891 ) C8881_=_C8902( C8881 C8902 ) C8881_=_C8903( C8881 C8903 ) \nC8881_=_C8960( C8881 C8960 ) C8881_=_C8963( C8881 C8963 ) C8883_=_C8884( C8883 C8884 ) C8883_=_C8886( C8883 C8886 ) C8883_=_C8887( C8883 C8887 ) C8883_=_C8890( C8883 C8890 ) \nC8883_=_C8891( C8883 C8891 ) C8883_=_C8902( C8883 C8902 ) C8883_=_C8903( C8883 C8903 ) C8883_=_C8908( C8883 C8908 ) C8883_=_C8934( C8883 C8934 ) C8883_=_C9128( C8883 C9128 ) \nC8883_=_C9138( C8883 C9138 ) C8883_=_C9139( C8883 C9139 ) C8883_=_C9140( C8883 C9140 ) C8884_=_C8886( C8884 C8886 ) C8884_=_C8887( C8884 C8887 ) C8884_=_C8890( C8884 C8890 ) \nC8884_=_C8891( C8884 C8891 ) C8884_=_C8902( C8884 C8902 ) C8884_=_C8903(</w:t>
      </w:r>
    </w:p>
    <w:p>
      <w:pPr>
        <w:pStyle w:val="PreformattedText"/>
        <w:bidi w:val="0"/>
        <w:spacing w:before="0" w:after="0"/>
        <w:jc w:val="left"/>
        <w:rPr/>
      </w:pPr>
      <w:r>
        <w:rPr/>
        <w:t xml:space="preserve"> </w:t>
      </w:r>
      <w:r>
        <w:rPr/>
        <w:t>C8884 C8903 ) C8884_=_C8909( C8884 C8909 ) C8884_=_C8935( C8884 C8935 ) C8884_=_C9181( C8884 C9181 ) \nC8884_=_C9183( C8884 C9183 ) C8884_=_C9192( C8884 C9192 ) C8884_=_C9193( C8884 C9193 ) C8884_=_C9194( C8884 C9194 ) C8886_=_C8887( C8886 C8887 ) C8886_=_C8890( C8886 C8890 ) \nC8886_=_C8891( C8886 C8891 ) C8886_=_C8902( C8886 C8902 ) C8886_=_C8903( C8886 C8903 ) C8886_=_C8911( C8886 C8911 ) C8886_=_C8937( C8886 C8937 ) C8887_=_C8890( C8887 C8890 ) \nC8887_=_C8891( C8887 C8891 ) C8887_=_C8902( C8887 C8902 ) C8887_=_C8903( C8887 C8903 ) C8887_=_C8912( C8887 C8912 ) C8887_=_C8938( C8887 C8938 ) C8890_=_C8891( C8890 C8891 ) \nC8890_=_C8902( C8890 C8902 ) C8890_=_C8903( C8890 C8903 ) C8890_=_C8915( C8890 C8915 ) C8890_=_C8941( C8890 C8941 ) C8891_=_C8902( C8891 C8902 ) C8891_=_C8903( C8891 C8903 ) \nC8891_=_C8916( C8891 C8916 ) C8891_=_C8942( C8891 C8942 ) C8902_=_C8903( C8902 C8903 ) C8902_=_C8927( C8902 C8927 ) C8902_=_C8953( C8902 C8953 ) C8903_=_C8928( C8903 C8928 ) \nC8903_=_C8954( C8903 C8954 ) C8905_=_C8907( C8905 C8907 ) C8905_=_C8908( C8905 C8908 ) C8905_=_C8909( C8905 C8909 ) C8905_=_C8911( C8905 C8911 ) C8905_=_C8912( C8905 C8912 ) \nC8905_=_C8915( C8905 C8915 ) C8905_=_C8916( C8905 C8916 ) C8905_=_C8927( C8905 C8927 ) C8905_=_C8928( C8905 C8928 ) C8905_=_C8971( C8905 C8971 ) C8905_=_C8972( C8905 C8972 ) \nC8907_=_C8908( C8907 C8908 ) C8907_=_C8909( C8907 C8909 ) C8907_=_C8911( C8907 C8911 ) C8907_=_C8912( C8907 C8912 ) C8907_=_C8915( C8907 C8915 ) C8907_=_C8916( C8907 C8916 ) \nC8907_=_C8927( C8907 C8927 ) C8907_=_C8928( C8907 C8928 ) C8907_=_C9021( C8907 C9021 ) C8907_=_C9024( C8907 C9024 ) C8908_=_C8909( C8908 C8909 ) C8908_=_C8911( C8908 C8911 ) \nC8908_=_C8912( C8908 C8912 ) C8908_=_C8915( C8908 C8915 ) C8908_=_C8916( C8908 C8916 ) C8908_=_C8927( C8908 C8927 ) C8908_=_C8928( C8908 C8928 ) C8908_=_C8934( C8908 C8934 ) \nC8908_=_C9128( C8908 C9128 ) C8908_=_C9138( C8908 C9138 ) C8908_=_C9139( C8908 C9139 ) C8908_=_C9140( C8908 C9140 ) C8909_=_C8911( C8909 C8911 ) C8909_=_C8912( C8909 C8912 ) \nC8909_=_C8915( C8909 C8915 ) C8909_=_C8916( C8909 C8916 ) C8909_=_C8927( C8909 C8927 ) C8909_=_C8928( C8909 C8928 ) C8909_=_C8935( C8909 C8935 ) C8909_=_C9181( C8909 C9181 ) \nC8909_=_C9183( C8909 C9183 ) C8909_=_C9192( C8909 C9192 ) C8909_=_C9193( C8909 C9193 ) C8909_=_C9194( C8909 C9194 ) C8911_=_C8912( C8911 C8912 ) C8911_=_C8915( C8911 C8915 ) \nC8911_=_C8916( C8911 C8916 ) C8911_=_C8927( C8911 C8927 ) C8911_=_C8928( C8911 C8928 ) C8911_=_C8937( C8911 C8937 ) C8912_=_C8915( C8912 C8915 ) C8912_=_C8916( C8912 C8916 ) \nC8912_=_C8927( C8912 C8927 ) C8912_=_C8928( C8912 C8928 ) C8912_=_C8938( C8912 C8938 ) C8915_=_C8916( C8915 C8916 ) C8915_=_C8927( C8915 C8927 ) C8915_=_C8928( C8915 C8928 ) \nC8915_=_C8941( C8915 C8941 ) C8916_=_C8927( C8916 C8927 ) C8916_=_C8928( C8916 C8928 ) C8916_=_C8942( C8916 C8942 ) C8927_=_C8928( C8927 C8928 ) C8927_=_C8953( C8927 C8953 ) \nC8928_=_C8954( C8928 C8954 ) C8930_=_C8932( C8930 C8932 ) C8930_=_C8934( C8930 C8934 ) C8930_=_C8935( C8930 C8935 ) C8930_=_C8937( C8930 C8937 ) C8930_=_C8938( C8930 C8938 ) \nC8930_=_C8941( C8930 C8941 ) C8930_=_C8942( C8930 C8942 ) C8930_=_C8953( C8930 C8953 ) C8930_=_C8954( C8930 C8954 ) C8930_=_C8978( C8930 C8978 ) C8930_=_C8980( C8930 C8980 ) \nC8930_=_C8981( C8930 C8981 ) C8932_=_C8934( C8932 C8934 ) C8932_=_C8935( C8932 C8935 ) C8932_=_C8937( C8932 C8937 ) C8932_=_C8938( C8932 C8938 ) C8932_=_C8941( C8932 C8941 ) \nC8932_=_C8942( C8932 C8942 ) C8932_=_C8953( C8932 C8953 ) C8932_=_C8954( C8932 C8954 ) C8932_=_C9030( C8932 C9030 ) C8932_=_C9032( C8932 C9032 ) C8932_=_C9033( C8932 C9033 ) \nC8934_=_C8935( C8934 C8935 ) C8934_=_C8937( C8934 C8937 ) C8934_=_C8938( C8934 C8938 ) C8934_=_C8941( C8934 C8941 ) C8934_=_C8942( C8934 C8942 ) C8934_=_C8953( C8934 C8953 ) \nC8934_=_C8954( C8934 C8954 ) C8934_=_C9128( C8934 C9128 ) C8934_=_C9138( C8934 C9138 ) C8934_=_C9139( C8934 C9139 ) C8934_=_C9140( C8934 C9140 ) C8935_=_C8937( C8935 C8937 ) \nC8935_=_C8938( C8935 C8938 ) C8935_=_C8941( C8935 C8941 ) C8935_=_C8942( C8935 C8942 ) C8935_=_C8953( C8935 C8953 ) C8935_=_C8954( C8935 C8954 ) C8935_=_C9181( C8935 C9181 ) \nC8935_=_C9183( C8935 C9183 ) C8935_=_C9192( C8935 C9192 ) C8935_=_C9193( C8935 C9193 ) C8935_=_C9194( C8935 C9194 ) C8937_=_C8938( C8937 C8938 ) C8937_=_C8941( C8937 C8941 ) \nC8937_=_C8942( C8937 C8942 ) C8937_=_C8953( C8937 C8953 ) C8937_=_C8954( C8937 C8954 ) C8938_=_C8941( C8938 C8941 ) C8938_=_C8942( C8938 C8942 ) C8938_=_C8953( C8938 C8953 ) \nC8938_=_C8954( C8938 C8954 ) C8941_=_C8942( C8941 C8942 ) C8941_=_C8953( C8941 C8953 ) C8941_=_C8954( C8941 C8954 ) C8942_=_C8953( C8942 C8953 ) C8942_=_C8954( C8942 C8954 ) \nC8953_=_C8954( C8953 C8954 ) C8960_=_C8963( C8960 C8963 ) C8971_=_C8972( C8971 C8972 ) C8971_=_C9194( C8971 C9194 ) C8978_=_C8980( C8978 C8980 ) C8978_=_C8981( C8978 C8981 ) \nC8980_=_C8981( C8980 C8981 ) C9021_=_C9024( C9021 C9024 ) C9030_=_C9032( C9030 C9032 ) C9030_=_C9033( C9030 C9033 ) C9032_=_C9033( C9032 C9033 ) C9128_=_C9138( C9128 C9138 ) \nC9128_=_C9139( C9128 C9139 ) C9128_=_C9140( C9128 C9140 ) C9138_=_C9139( C9138 C9139 ) C9138_=_C9140( C9138 C9140 ) C9138_=_C9192( C9138 C9192 ) C9139_=_C9140( C9139 C9140 ) \nC9139_=_C9193( C9139 C9193 ) C9140_=_C9194( C9140 C9194 ) C9181_=_C9183( C9181 C9183 ) C9181_=_C9192( C9181 C9192 ) C9181_=_C9193( C9181 C9193 ) C9181_=_C9194( C9181 C9194 ) \nC9183_=_C9192( C9183 C9192 ) C9183_=_C9193( C9183 C9193 ) C9183_=_C9194( C9183 C9194 ) C9192_=_C9193( C9192 C9193 ) C9192_=_C9194( C9192 C9194 ) C9193_=_C9194( C9193 C9194 ) \nC11970_=_C11972( C11970 C11972 ) C11970_=_C11976( C11970 C11976 ) C11970_=_C11978( C11970 C11978 ) C11970_=_C11992( C11970 C11992 ) C11970_=_C11994( C11970 C11994 ) C11970_=_C12004( C11970 C12004 ) \nC11970_=_C12006( C11970 C12006 ) C11970_=_C12020( C11970 C12020 ) C11970_=_C12022( C11970 C12022 ) C11970_=_C12024( C11970 C12024 ) C11970_=_C12026( C11970 C12026 ) C11970_=_C12154( C11970 C12154 ) \nC11970_=_C12156( C11970 C12156 ) C11970_=_C12158( C11970 C12158 ) C11970_=_C12160( C11970 C12160 ) C11972_=_C11976( C11972 C11976 ) C11972_=_C11978( C11972 C11978 ) C11972_=_C11992( C11972 C11992 ) \nC11972_=_C11994( C11972 C11994 ) C11972_=_C12004( C11972 C12004 ) C11972_=_C12006( C11972 C12006 ) C11972_=_C12020( C11972 C12020 ) C11972_=_C12022( C11972 C12022 ) C11972_=_C12024( C11972 C12024 ) \nC11972_=_C12026( C11972 C12026 ) C11972_=_C12154( C11972 C12154 ) C11972_=_C12156( C11972 C12156 ) C11972_=_C12158( C11972 C12158 ) C11972_=_C12160( C11972 C12160 ) C11976_=_C11978( C11976 C11978 ) \nC11976_=_C11992( C11976 C11992 ) C11976_=_C11994( C11976 C11994 ) C11976_=_C12004( C11976 C12004 ) C11976_=_C12006( C11976 C12006 ) C11976_=_C12020( C11976 C12020 ) C11976_=_C12022( C11976 C12022 ) \nC11976_=_C12024( C11976 C12024 ) C11976_=_C12026( C11976 C12026 ) C11976_=_C12154( C11976 C12154 ) C11976_=_C12156( C11976 C12156 ) C11976_=_C12158( C11976 C12158 ) C11976_=_C12160( C11976 C12160 ) \nC11978_=_C11992( C11978 C11992 ) C11978_=_C11994( C11978 C11994 ) C11978_=_C12004( C11978 C12004 ) C11978_=_C12006( C11978 C12006 ) C11978_=_C12020( C11978 C12020 ) C11978_=_C12022( C11978 C12022 ) \nC11978_=_C12024( C11978 C12024 ) C11978_=_C12026( C11978 C12026 ) C11978_=_C12154( C11978 C12154 ) C11978_=_C12156( C11978 C12156 ) C11978_=_C12158( C11978 C12158 ) C11978_=_C12160( C11978 C12160 ) \nC11992_=_C11994( C11992 C11994 ) C11992_=_C12004( C11992 C12004 ) C11992_=_C12006( C11992 C12006 ) C11992_=_C12020( C11992 C12020 ) C11992_=_C12022( C11992 C12022 ) C11992_=_C12024( C11992 C12024 ) \nC11992_=_C12026( C11992 C12026 ) C11992_=_C12154( C11992 C12154 ) C11992_=_C12156( C11992 C12156 ) C11992_=_C12158( C11992 C12158 ) C11992_=_C12160( C11992 C12160 ) C11994_=_C12004( C11994 C12004 ) \nC11994_=_C12006( C11994 C12006 ) C11994_=_C12020( C11994 C12020 ) C11994_=_C12022( C11994 C12022 ) C11994_=_C12024( C11994 C12024 ) C11994_=_C12026( C11994 C12026 ) C11994_=_C12154( C11994 C12154 ) \nC11994_=_C12156( C11994 C12156 ) C11994_=_C12158( C11994 C12158 ) C11994_=_C12160( C11994 C12160 ) C12004_=_C12006( C12004 C12006 ) C12004_=_C12020( C12004 C12020 ) C12004_=_C12022( C12004 C12022 ) \nC12004_=_C12024( C12004 C12024 ) C12004_=_C12026( C12004 C12026 ) C12004_=_C12154( C12004 C12154 ) C12004_=_C12156( C12004 C12156 ) C12004_=_C12158( C12004 C12158 ) C12004_=_C12160( C12004 C12160 ) \nC12006_=_C12020( C12006 C12020 ) C12006_=_C12022( C12006 C12022 ) C12006_=_C12024( C12006 C12024 ) C12006_=_C12026( C12006 C12026 ) C12006_=_C12154( C12006 C12154 ) C12006_=_C12156( C12006 C12156 ) \nC12006_=_C12158( C12006 C12158 ) C12006_=_C12160( C12006 C12160 ) C12020_=_C12022( C12020 C12022 ) C12020_=_C12024( C12020 C12024 ) C12020_=_C12026( C12020 C12026 ) C12020_=_C12154( C12020 C12154 ) \nC12020_=_C12156( C12020 C12156 ) C12020_=_C12158( C12020 C12158 ) C12020_=_C12160( C12020 C12160 ) C12022_=_C12024( C12022 C12024 ) C12022_=_C12026( C12022 C12026 ) C12022_=_C12154( C12022 C12154 ) \nC12022_=_C12156( C12022 C12156 ) C12022_=_C12158( C12022 C12158 ) C12022_=_C12160( C12022 C12160 ) C12024_=_C12026( C12024 C12026 ) C12024_=_C12154( C12024 C12154 ) C12024_=_C12156( C12024 C12156 ) \nC12024_=_C12158( C12024 C12158 ) C12024_=_C12160( C12024 C12160 ) C12026_=_C12154( C12026 C12154 ) C12026_=_C12156( C12026 C12156 ) C12026_=_C12158( C12026 C12158 ) C12026_=_C12160( C12026 C12160 ) \nC12154_=_C12156( C12154 C12156 ) C12154_=_C12158( C12154 C12158 ) C12154_=_C12160( C12154 C12160 ) C12156_=_C12158( C12156 C12158 ) C12156_=_C12160( C12156 C12160 ) C12158_=_C12160( C12158 C12160 ) "];3786-&gt;3793[label="116: C8021 C8022 C8023 C8024 C8337 \nC8338 C8340 C8341 C8344 C8347 C8348 \nC8367 C8368 C8369 C8370 C8419 C8427 \nC8433 C8449 C8450 C8452 C8453 C8456 \nC8459 C8460 C8486 C8488 C8491 C8494 \nC8497 C8501 C8507 C8521 C8859 C8860 \nC8862 C8863 C8866 C8867 C8878 C8879 \nC8881 C8883 C8884 C8886 C8887 C8890 \nC8891 C8902 C8903 C8905</w:t>
      </w:r>
    </w:p>
    <w:p>
      <w:pPr>
        <w:pStyle w:val="PreformattedText"/>
        <w:bidi w:val="0"/>
        <w:spacing w:before="0" w:after="0"/>
        <w:jc w:val="left"/>
        <w:rPr/>
      </w:pPr>
      <w:r>
        <w:rPr/>
        <w:t xml:space="preserve"> </w:t>
      </w:r>
      <w:r>
        <w:rPr/>
        <w:t>C8907 C8908 \nC8909 C8911 C8912 C8915 C8916 C8927 \nC8928 C8930 C8932 C8934 C8935 C8937 \nC8938 C8941 C8942 C8953 C8954 C8960 \nC8963 C8972 C8978 C8980 C8981 C9021 \nC9024 C9030 C9032 C9033 C9128 C9138 \nC9139 C9140 C9181 C9183 C9192 C9193 \nC9194 C9437 C9439 C9762 C9945 C9953 \nC10042 C10396 C10404 C10650 C10876 C11970 \nC11972 C11976 C11978 C11992 C11994 C12004 \nC12006 C12020 C12022 C12024 C12026 C12154 \nC12156 C12158 C12160 \n572: C8021_=_C8022 ,C8021_=_C8023 ,C8021_=_C8024 ,C8021_=_C8367 ,C8021_=_C8427 ,\nC8021_=_C8491 ,C8021_=_C8859 ,C8021_=_C8860 ,C8021_=_C8862 ,C8021_=_C8863 ,C8021_=_C8866 ,\nC8021_=_C8867 ,C8021_=_C8878 ,C8021_=_C8879 ,C8022_=_C8023 ,C8022_=_C8024 ,C8022_=_C8368 ,\nC8022_=_C8501 ,C8022_=_C8881 ,C8022_=_C8883 ,C8022_=_C8884 ,C8022_=_C8886 ,C8022_=_C8887 ,\nC8022_=_C8890 ,C8022_=_C8891 ,C8022_=_C8902 ,C8022_=_C8903 ,C8023_=_C8024 ,C8023_=_C8369 ,\nC8023_=_C8905 ,C8023_=_C8907 ,C8023_=_C8908 ,C8023_=_C8909 ,C8023_=_C8911 ,C8023_=_C8912 ,\nC8023_=_C8915 ,C8023_=_C8916 ,C8023_=_C8927 ,C8023_=_C8928 ,C8024_=_C8370 ,C8024_=_C8930 ,\nC8024_=_C8932 ,C8024_=_C8934 ,C8024_=_C8935 ,C8024_=_C8937 ,C8024_=_C8938 ,C8024_=_C8941 ,\nC8024_=_C8942 ,C8024_=_C8953 ,C8024_=_C8954 ,C8337_=_C8338 ,C8337_=_C8340 ,C8337_=_C8341 ,\nC8337_=_C8344 ,C8337_=_C8347 ,C8337_=_C8348 ,C8338_=_C8340 ,C8338_=_C8341 ,C8338_=_C8344 ,\nC8338_=_C8347 ,C8338_=_C8348 ,C8340_=_C8341 ,C8340_=_C8344 ,C8340_=_C8347 ,C8340_=_C8348 ,\nC8341_=_C8344 ,C8341_=_C8347 ,C8341_=_C8348 ,C8344_=_C8347 ,C8344_=_C8348 ,C8347_=_C8348 ,\nC8367_=_C8368 ,C8367_=_C8369 ,C8367_=_C8370 ,C8367_=_C8427 ,C8367_=_C8491 ,C8367_=_C8859 ,\nC8367_=_C8860 ,C8367_=_C8862 ,C8367_=_C8863 ,C8367_=_C8866 ,C8367_=_C8867 ,C8367_=_C8878 ,\nC8367_=_C8879 ,C8368_=_C8369 ,C8368_=_C8370 ,C8368_=_C8501 ,C8368_=_C8881 ,C8368_=_C8883 ,\nC8368_=_C8884 ,C8368_=_C8886 ,C8368_=_C8887 ,C8368_=_C8890 ,C8368_=_C8891 ,C8368_=_C8902 ,\nC8368_=_C8903 ,C8369_=_C8370 ,C8369_=_C8905 ,C8369_=_C8907 ,C8369_=_C8908 ,C8369_=_C8909 ,\nC8369_=_C8911 ,C8369_=_C8912 ,C8369_=_C8915 ,C8369_=_C8916 ,C8369_=_C8927 ,C8369_=_C8928 ,\nC8370_=_C8930 ,C8370_=_C8932 ,C8370_=_C8934 ,C8370_=_C8935 ,C8370_=_C8937 ,C8370_=_C8938 ,\nC8370_=_C8941 ,C8370_=_C8942 ,C8370_=_C8953 ,C8370_=_C8954 ,C8419_=_C8427 ,C8419_=_C8433 ,\nC8427_=_C8433 ,C8427_=_C8491 ,C8427_=_C8859 ,C8427_=_C8860 ,C8427_=_C8862 ,C8427_=_C8863 ,\nC8427_=_C8866 ,C8427_=_C8867 ,C8427_=_C8878 ,C8427_=_C8879 ,C8449_=_C8450 ,C8449_=_C8452 ,\nC8449_=_C8453 ,C8449_=_C8456 ,C8449_=_C8459 ,C8449_=_C8460 ,C8450_=_C8452 ,C8450_=_C8453 ,\nC8450_=_C8456 ,C8450_=_C8459 ,C8450_=_C8460 ,C8452_=_C8453 ,C8452_=_C8456 ,C8452_=_C8459 ,\nC8452_=_C8460 ,C8453_=_C8456 ,C8453_=_C8459 ,C8453_=_C8460 ,C8456_=_C8459 ,C8456_=_C8460 ,\nC8459_=_C8460 ,C8486_=_C8491 ,C8486_=_C8494 ,C8486_=_C8497 ,C8488_=_C8501 ,C8488_=_C8507 ,\nC8491_=_C8494 ,C8491_=_C8497 ,C8491_=_C8859 ,C8491_=_C8860 ,C8491_=_C8862 ,C8491_=_C8863 ,\nC8491_=_C8866 ,C8491_=_C8867 ,C8491_=_C8878 ,C8491_=_C8879 ,C8494_=_C8497 ,C8501_=_C8507 ,\nC8501_=_C8881 ,C8501_=_C8883 ,C8501_=_C8884 ,C8501_=_C8886 ,C8501_=_C8887 ,C8501_=_C8890 ,\nC8501_=_C8891 ,C8501_=_C8902 ,C8501_=_C8903 ,C8859_=_C8860 ,C8859_=_C8862 ,C8859_=_C8863 ,\nC8859_=_C8866 ,C8859_=_C8867 ,C8859_=_C8878 ,C8859_=_C8879 ,C8859_=_C8883 ,C8859_=_C8908 ,\nC8859_=_C8934 ,C8859_=_C9128 ,C8859_=_C9138 ,C8859_=_C9139 ,C8859_=_C9140 ,C8860_=_C8862 ,\nC8860_=_C8863 ,C8860_=_C8866 ,C8860_=_C8867 ,C8860_=_C8878 ,C8860_=_C8879 ,C8860_=_C8884 ,\nC8860_=_C8909 ,C8860_=_C8935 ,C8860_=_C9181 ,C8860_=_C9183 ,C8860_=_C9192 ,C8860_=_C9193 ,\nC8860_=_C9194 ,C8862_=_C8863 ,C8862_=_C8866 ,C8862_=_C8867 ,C8862_=_C8878 ,C8862_=_C8879 ,\nC8862_=_C8886 ,C8862_=_C8911 ,C8862_=_C8937 ,C8863_=_C8866 ,C8863_=_C8867 ,C8863_=_C8878 ,\nC8863_=_C8879 ,C8863_=_C8887 ,C8863_=_C8912 ,C8863_=_C8938 ,C8866_=_C8867 ,C8866_=_C8878 ,\nC8866_=_C8879 ,C8866_=_C8890 ,C8866_=_C8915 ,C8866_=_C8941 ,C8867_=_C8878 ,C8867_=_C8879 ,\nC8867_=_C8891 ,C8867_=_C8916 ,C8867_=_C8942 ,C8878_=_C8879 ,C8878_=_C8902 ,C8878_=_C8927 ,\nC8878_=_C8953 ,C8879_=_C8903 ,C8879_=_C8928 ,C8879_=_C8954 ,C8881_=_C8883 ,C8881_=_C8884 ,\nC8881_=_C8886 ,C8881_=_C8887 ,C8881_=_C8890 ,C8881_=_C8891 ,C8881_=_C8902 ,C8881_=_C8903 ,\nC8881_=_C8960 ,C8881_=_C8963 ,C8883_=_C8884 ,C8883_=_C8886 ,C8883_=_C8887 ,C8883_=_C8890 ,\nC8883_=_C8891 ,C8883_=_C8902 ,C8883_=_C8903 ,C8883_=_C8908 ,C8883_=_C8934 ,C8883_=_C9128 ,\nC8883_=_C9138 ,C8883_=_C9139 ,C8883_=_C9140 ,C8884_=_C8886 ,C8884_=_C8887 ,C8884_=_C8890 ,\nC8884_=_C8891 ,C8884_=_C8902 ,C8884_=_C8903 ,C8884_=_C8909 ,C8884_=_C8935 ,C8884_=_C9181 ,\nC8884_=_C9183 ,C8884_=_C9192 ,C8884_=_C9193 ,C8884_=_C9194 ,C8886_=_C8887 ,C8886_=_C8890 ,\nC8886_=_C8891 ,C8886_=_C8902 ,C8886_=_C8903 ,C8886_=_C8911 ,C8886_=_C8937 ,C8887_=_C8890 ,\nC8887_=_C8891 ,C8887_=_C8902 ,C8887_=_C8903 ,C8887_=_C8912 ,C8887_=_C8938 ,C8890_=_C8891 ,\nC8890_=_C8902 ,C8890_=_C8903 ,C8890_=_C8915 ,C8890_=_C8941 ,C8891_=_C8902 ,C8891_=_C8903 ,\nC8891_=_C8916 ,C8891_=_C8942 ,C8902_=_C8903 ,C8902_=_C8927 ,C8902_=_C8953 ,C8903_=_C8928 ,\nC8903_=_C8954 ,C8905_=_C8907 ,C8905_=_C8908 ,C8905_=_C8909 ,C8905_=_C8911 ,C8905_=_C8912 ,\nC8905_=_C8915 ,C8905_=_C8916 ,C8905_=_C8927 ,C8905_=_C8928 ,C8905_=_C8972 ,C8907_=_C8908 ,\nC8907_=_C8909 ,C8907_=_C8911 ,C8907_=_C8912 ,C8907_=_C8915 ,C8907_=_C8916 ,C8907_=_C8927 ,\nC8907_=_C8928 ,C8907_=_C9021 ,C8907_=_C9024 ,C8908_=_C8909 ,C8908_=_C8911 ,C8908_=_C8912 ,\nC8908_=_C8915 ,C8908_=_C8916 ,C8908_=_C8927 ,C8908_=_C8928 ,C8908_=_C8934 ,C8908_=_C9128 ,\nC8908_=_C9138 ,C8908_=_C9139 ,C8908_=_C9140 ,C8909_=_C8911 ,C8909_=_C8912 ,C8909_=_C8915 ,\nC8909_=_C8916 ,C8909_=_C8927 ,C8909_=_C8928 ,C8909_=_C8935 ,C8909_=_C9181 ,C8909_=_C9183 ,\nC8909_=_C9192 ,C8909_=_C9193 ,C8909_=_C9194 ,C8911_=_C8912 ,C8911_=_C8915 ,C8911_=_C8916 ,\nC8911_=_C8927 ,C8911_=_C8928 ,C8911_=_C8937 ,C8912_=_C8915 ,C8912_=_C8916 ,C8912_=_C8927 ,\nC8912_=_C8928 ,C8912_=_C8938 ,C8915_=_C8916 ,C8915_=_C8927 ,C8915_=_C8928 ,C8915_=_C8941 ,\nC8916_=_C8927 ,C8916_=_C8928 ,C8916_=_C8942 ,C8927_=_C8928 ,C8927_=_C8953 ,C8928_=_C8954 ,\nC8930_=_C8932 ,C8930_=_C8934 ,C8930_=_C8935 ,C8930_=_C8937 ,C8930_=_C8938 ,C8930_=_C8941 ,\nC8930_=_C8942 ,C8930_=_C8953 ,C8930_=_C8954 ,C8930_=_C8978 ,C8930_=_C8980 ,C8930_=_C8981 ,\nC8932_=_C8934 ,C8932_=_C8935 ,C8932_=_C8937 ,C8932_=_C8938 ,C8932_=_C8941 ,C8932_=_C8942 ,\nC8932_=_C8953 ,C8932_=_C8954 ,C8932_=_C9030 ,C8932_=_C9032 ,C8932_=_C9033 ,C8934_=_C8935 ,\nC8934_=_C8937 ,C8934_=_C8938 ,C8934_=_C8941 ,C8934_=_C8942 ,C8934_=_C8953 ,C8934_=_C8954 ,\nC8934_=_C9128 ,C8934_=_C9138 ,C8934_=_C9139 ,C8934_=_C9140 ,C8935_=_C8937 ,C8935_=_C8938 ,\nC8935_=_C8941 ,C8935_=_C8942 ,C8935_=_C8953 ,C8935_=_C8954 ,C8935_=_C9181 ,C8935_=_C9183 ,\nC8935_=_C9192 ,C8935_=_C9193 ,C8935_=_C9194 ,C8937_=_C8938 ,C8937_=_C8941 ,C8937_=_C8942 ,\nC8937_=_C8953 ,C8937_=_C8954 ,C8938_=_C8941 ,C8938_=_C8942 ,C8938_=_C8953 ,C8938_=_C8954 ,\nC8941_=_C8942 ,C8941_=_C8953 ,C8941_=_C8954 ,C8942_=_C8953 ,C8942_=_C8954 ,C8953_=_C8954 ,\nC8960_=_C8963 ,C8978_=_C8980 ,C8978_=_C8981 ,C8980_=_C8981 ,C9021_=_C9024 ,C9030_=_C9032 ,\nC9030_=_C9033 ,C9032_=_C9033 ,C9128_=_C9138 ,C9128_=_C9139 ,C9128_=_C9140 ,C9138_=_C9139 ,\nC9138_=_C9140 ,C9138_=_C9192 ,C9139_=_C9140 ,C9139_=_C9193 ,C9140_=_C9194 ,C9181_=_C9183 ,\nC9181_=_C9192 ,C9181_=_C9193 ,C9181_=_C9194 ,C9183_=_C9192 ,C9183_=_C9193 ,C9183_=_C9194 ,\nC9192_=_C9193 ,C9192_=_C9194 ,C9193_=_C9194 ,C11970_=_C11972 ,C11970_=_C11976 ,C11970_=_C11978 ,\nC11970_=_C11992 ,C11970_=_C11994 ,C11970_=_C12004 ,C11970_=_C12006 ,C11970_=_C12020 ,C11970_=_C12022 ,\nC11970_=_C12024 ,C11970_=_C12026 ,C11970_=_C12154 ,C11970_=_C12156 ,C11970_=_C12158 ,C11970_=_C12160 ,\nC11972_=_C11976 ,C11972_=_C11978 ,C11972_=_C11992 ,C11972_=_C11994 ,C11972_=_C12004 ,C11972_=_C12006 ,\nC11972_=_C12020 ,C11972_=_C12022 ,C11972_=_C12024 ,C11972_=_C12026 ,C11972_=_C12154 ,C11972_=_C12156 ,\nC11972_=_C12158 ,C11972_=_C12160 ,C11976_=_C11978 ,C11976_=_C11992 ,C11976_=_C11994 ,C11976_=_C12004 ,\nC11976_=_C12006 ,C11976_=_C12020 ,C11976_=_C12022 ,C11976_=_C12024 ,C11976_=_C12026 ,C11976_=_C12154 ,\nC11976_=_C12156 ,C11976_=_C12158 ,C11976_=_C12160 ,C11978_=_C11992 ,C11978_=_C11994 ,C11978_=_C12004 ,\nC11978_=_C12006 ,C11978_=_C12020 ,C11978_=_C12022 ,C11978_=_C12024 ,C11978_=_C12026 ,C11978_=_C12154 ,\nC11978_=_C12156 ,C11978_=_C12158 ,C11978_=_C12160 ,C11992_=_C11994 ,C11992_=_C12004 ,C11992_=_C12006 ,\nC11992_=_C12020 ,C11992_=_C12022 ,C11992_=_C12024 ,C11992_=_C12026 ,C11992_=_C12154 ,C11992_=_C12156 ,\nC11992_=_C12158 ,C11992_=_C12160 ,C11994_=_C12004 ,C11994_=_C12006 ,C11994_=_C12020 ,C11994_=_C12022 ,\nC11994_=_C12024 ,C11994_=_C12026 ,C11994_=_C12154 ,C11994_=_C12156 ,C11994_=_C12158 ,C11994_=_C12160 ,\nC12004_=_C12006 ,C12004_=_C12020 ,C12004_=_C12022 ,C12004_=_C12024 ,C12004_=_C12026 ,C12004_=_C12154 ,\nC12004_=_C12156 ,C12004_=_C12158 ,C12004_=_C12160 ,C12006_=_C12020 ,C12006_=_C12022 ,C12006_=_C12024 ,\nC12006_=_C12026 ,C12006_=_C12154 ,C12006_=_C12156 ,C12006_=_C12158 ,C12006_=_C12160 ,C12020_=_C12022 ,\nC12020_=_C12024 ,C12020_=_C12026 ,C12020_=_C12154 ,C12020_=_C12156 ,C12020_=_C12158 ,C12020_=_C12160 ,\nC12022_=_C12024 ,C12022_=_C12026 ,C12022_=_C12154 ,C12022_=_C12156 ,C12022_=_C12158 ,C12022_=_C12160 ,\nC12024_=_C12026 ,C12024_=_C12154 ,C12024_=_C12156 ,C12024_=_C12158 ,C12024_=_C12160 ,C12026_=_C12154 ,\nC12026_=_C12156 ,C12026_=_C12158 ,C12026_=_C12160 ,C12154_=_C12156 ,C12154_=_C12158 ,C12154_=_C12160 ,\nC12156_=_C12158 ,C12156_=_C12160 ,C12158_=_C12160 ,"];3794[shape=box, label="id:3794 level: 6\n147: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5 C8897 C8898</w:t>
      </w:r>
    </w:p>
    <w:p>
      <w:pPr>
        <w:pStyle w:val="PreformattedText"/>
        <w:bidi w:val="0"/>
        <w:spacing w:before="0" w:after="0"/>
        <w:jc w:val="left"/>
        <w:rPr/>
      </w:pPr>
      <w:r>
        <w:rPr/>
        <w:t xml:space="preserve"> </w:t>
      </w:r>
      <w:r>
        <w:rPr/>
        <w:t>C8900 \nC8901 C8902 C8903 C8905 C8907 C8908 \nC8909 C8910 C8911 C8912 C8913 C8914 \nC8915 C8916 C8917 C8918 C8919 C8920 \nC8922 C8923 C8924 C8925 C8926 C8927 \nC8928 C8930 C8932 C8933 C8934 C8935 \nC8936 C8937 C8938 C8939 C8940 C8941 \nC8942 C8943 C8944 C8946 C8948 C8949 \nC8951 C8952 C8953 C8954 C8955 C9587 \nC9642 C9654 C9674 C12002 C12018 C12152 \nC12294 C12296 C12298 C12300 C12302 C12304 \nC12330 C12332 C12352 C12354 C12372 C12374 \nC12380 C12382 C12388 C12390 C12400 C12402 \nC12416 C12418 C12428 C12430 C12476 C12478 \nC12512 C12514 C12540 C12542 \n1597: C8002_=_C8791( C8002 C8791 ) C8002_=_C8803( C8002 C8803 ) C8002_=_C8805( C8002 C8805 ) C8002_=_C8808( C8002 C8808 ) C8021_=_C8022( C8021 C8022 ) \nC8021_=_C8023( C8021 C8023 )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2_=_C8023( C8022 C8023 ) C8022_=_C8024( C8022 C8024 ) \nC8022_=_C8099( C8022 C8099 ) C8022_=_C8368( C8022 C8368 ) C8022_=_C8501( C8022 C8501 ) C8022_=_C8568( C8022 C8568 ) C8022_=_C8820( C8022 C8820 ) C8022_=_C8881( C8022 C8881 ) \nC8022_=_C8883( C8022 C8883 ) C8022_=_C8884( C8022 C8884 ) C8022_=_C8885( C8022 C8885 ) C8022_=_C8886( C8022 C8886 ) C8022_=_C8887( C8022 C8887 ) C8022_=_C8888( C8022 C8888 ) \nC8022_=_C8889( C8022 C8889 ) C8022_=_C8890( C8022 C8890 ) C8022_=_C8891( C8022 C8891 ) C8022_=_C8892( C8022 C8892 ) C8022_=_C8893( C8022 C8893 ) C8022_=_C8895( C8022 C8895 ) \nC8022_=_C8897( C8022 C8897 ) C8022_=_C8898( C8022 C8898 ) C8022_=_C8900( C8022 C8900 ) C8022_=_C8901( C8022 C8901 ) C8022_=_C8902( C8022 C8902 ) C8022_=_C8903( C8022 C8903 ) \nC8023_=_C8024( C8023 C8024 ) C8023_=_C8118( C8023 C8118 ) C8023_=_C8369( C8023 C8369 ) C8023_=_C8574( C8023 C8574 ) C8023_=_C8821( C8023 C8821 ) C8023_=_C8905( C8023 C8905 ) \nC8023_=_C8907( C8023 C8907 ) C8023_=_C8908( C8023 C8908 ) C8023_=_C8909( C8023 C8909 ) C8023_=_C8910( C8023 C8910 ) C8023_=_C8911( C8023 C8911 ) C8023_=_C8912( C8023 C8912 ) \nC8023_=_C8913( C8023 C8913 ) C8023_=_C8914( C8023 C8914 ) C8023_=_C8915( C8023 C8915 ) C8023_=_C8916( C8023 C8916 ) C8023_=_C8917( C8023 C8917 ) C8023_=_C8918( C8023 C8918 ) \nC8023_=_C8919( C8023 C8919 ) C8023_=_C8920( C8023 C8920 ) C8023_=_C8922( C8023 C8922 ) C8023_=_C8923( C8023 C8923 ) C8023_=_C8924( C8023 C8924 ) C8023_=_C8925( C8023 C8925 ) \nC8023_=_C8926( C8023 C8926 ) C8023_=_C8927( C8023 C8927 ) C8023_=_C8928( C8023 C8928 ) C8024_=_C8166( C8024 C8166 ) C8024_=_C8370( C8024 C8370 ) C8024_=_C8822( C8024 C8822 ) \nC8024_=_C8930( C8024 C8930 ) C8024_=_C8932( C8024 C8932 ) C8024_=_C8933( C8024 C8933 ) C8024_=_C8934( C8024 C8934 ) C8024_=_C8935( C8024 C8935 ) C8024_=_C8936( C8024 C8936 ) \nC8024_=_C8937( C8024 C8937 ) C8024_=_C8938( C8024 C8938 ) C8024_=_C8939( C8024 C8939 ) C8024_=_C8940( C8024 C8940 ) C8024_=_C8941( C8024 C8941 ) C8024_=_C8942( C8024 C8942 ) \nC8024_=_C8943( C8024 C8943 ) C8024_=_C8944( C8024 C8944 ) C8024_=_C8946( C8024 C8946 ) C8024_=_C8948( C8024 C8948 ) C8024_=_C8949( C8024 C8949 ) C8024_=_C8951( C8024 C8951 ) \nC8024_=_C8952( C8024 C8952 ) C8024_=_C8953( C8024 C8953 ) C8024_=_C8954( C8024 C8954 ) C8075_=_C8080( C8075 C8080 ) C8075_=_C8367( C8075 C8367 ) C8075_=_C8427( C8075 C8427 ) \nC8075_=_C8491( C8075 C8491 ) C8075_=_C8562( C8075 C8562 ) C8075_=_C8818( C8075 C8818 ) C8075_=_C8859( C8075 C8859 ) C8075_=_C8860( C8075 C8860 ) C8075_=_C8861( C8075 C8861 ) \nC8075_=_C8862( C8075 C8862 ) C8075_=_C8863( C8075 C8863 ) C8075_=_C8864( C8075 C8864 ) C8075_=_C8865( C8075 C8865 ) C8075_=_C8866( C8075 C8866 ) C8075_=_C8867( C8075 C8867 ) \nC8075_=_C8868( C8075 C8868 ) C8075_=_C8869( C8075 C8869 ) C8075_=_C8871( C8075 C8871 ) C8075_=_C8872( C8075 C8872 ) C8075_=_C8873( C8075 C8873 ) C8075_=_C8874( C8075 C8874 ) \nC8075_=_C8876( C8075 C8876 ) C8075_=_C8877( C8075 C8877 ) C8075_=_C8878( C8075 C8878 ) C8075_=_C8879( C8075 C8879 ) C8080_=_C8367( C8080 C8367 ) C8080_=_C8427( C8080 C8427 ) \nC8080_=_C8491( C8080 C8491 ) C8080_=_C8562( C8080 C8562 ) C8080_=_C8818( C8080 C8818 ) C8080_=_C8859( C8080 C8859 ) C8080_=_C8860( C8080 C8860 ) C8080_=_C8861( C8080 C8861 ) \nC8080_=_C8862( C8080 C8862 ) C8080_=_C8863( C8080 C8863 ) C8080_=_C8864( C8080 C8864 ) C8080_=_C8865( C8080 C8865 ) C8080_=_C8866( C8080 C8866 ) C8080_=_C8867( C8080 C8867 ) \nC8080_=_C8868( C8080 C8868 ) C8080_=_C8869( C8080 C8869 ) C8080_=_C8871( C8080 C8871 ) C8080_=_C8872( C8080 C8872 ) C8080_=_C8873( C8080 C8873 ) C8080_=_C8874( C8080 C8874 ) \nC8080_=_C8876( C8080 C8876 ) C8080_=_C8877( C8080 C8877 ) C8080_=_C8878( C8080 C8878 ) C8080_=_C8879( C8080 C8879 ) C8099_=_C8368( C8099 C8368 ) C8099_=_C8501( C8099 C8501 ) \nC8099_=_C8568( C8099 C8568 ) C8099_=_C8820( C8099 C8820 ) C8099_=_C8881( C8099 C8881 ) C8099_=_C8883( C8099 C8883 ) C8099_=_C8884( C8099 C8884 ) C8099_=_C8885( C8099 C8885 ) \nC8099_=_C8886( C8099 C8886 ) C8099_=_C8887( C8099 C8887 ) C8099_=_C8888( C8099 C8888 ) C8099_=_C8889( C8099 C8889 ) C8099_=_C8890( C8099 C8890 ) C8099_=_C8891( C8099 C8891 ) \nC8099_=_C8892( C8099 C8892 ) C8099_=_C8893( C8099 C8893 ) C8099_=_C8895( C8099 C8895 ) C8099_=_C8897( C8099 C8897 ) C8099_=_C8898( C8099 C8898 ) C8099_=_C8900( C8099 C8900 ) \nC8099_=_C8901( C8099 C8901 ) C8099_=_C8902( C8099 C8902 ) C8099_=_C8903( C8099 C8903 ) C8118_=_C8369( C8118 C8369 ) C8118_=_C8574( C8118 C8574 ) C8118_=_C8821( C8118 C8821 ) \nC8118_=_C8905( C8118 C8905 ) C8118_=_C8907( C8118 C8907 ) C8118_=_C8908( C8118 C8908 ) C8118_=_C8909( C8118 C8909 ) C8118_=_C8910( C8118 C8910 ) C8118_=_C8911( C8118 C8911 ) \nC8118_=_C8912( C8118 C8912 ) C8118_=_C8913( C8118 C8913 ) C8118_=_C8914( C8118 C8914 ) C8118_=_C8915( C8118 C8915 ) C8118_=_C8916( C8118 C8916 ) C8118_=_C8917( C8118 C8917 ) \nC8118_=_C8918( C8118 C8918 ) C8118_=_C8919( C8118 C8919 ) C8118_=_C8920( C8118 C8920 ) C8118_=_C8922( C8118 C8922 ) C8118_=_C8923( C8118 C8923 ) C8118_=_C8924( C8118 C8924 ) \nC8118_=_C8925( C8118 C8925 ) C8118_=_C8926( C8118 C8926 ) C8118_=_C8927( C8118 C8927 ) C8118_=_C8928( C8118 C8928 ) C8166_=_C8370( C8166 C8370 ) C8166_=_C8822( C8166 C8822 ) \nC8166_=_C8930( C8166 C8930 ) C8166_=_C8932( C8166 C8932 ) C8166_=_C8933( C8166 C8933 ) C8166_=_C8934( C8166 C8934 ) C8166_=_C8935( C8166 C8935 ) C8166_=_C8936( C8166 C8936 ) \nC8166_=_C8937( C8166 C8937 ) C8166_=_C8938( C8166 C8938 ) C8166_=_C8939( C8166 C8939 ) C8166_=_C8940( C8166 C8940 ) C8166_=_C8941( C8166 C8941 ) C8166_=_C8942( C8166 C8942 ) \nC8166_=_C8943( C8166 C8943 ) C8166_=_C8944( C8166 C8944 ) C8166_=_C8946( C8166 C8946 ) C8166_=_C8948( C8166 C8948 ) C8166_=_C8949( C8166 C8949 ) C8166_=_C8951( C8166 C8951 ) \nC8166_=_C8952( C8166 C8952 ) C8166_=_C8953( C8166 C8953 ) C8166_=_C8954( C8166 C8954 ) C8367_=_C8368( C8367 C8368 ) C8367_=_C8369( C8367 C8369 ) C8367_=_C8370( C8367 C8370 ) \nC8367_=_C8427( C8367 C8427 ) C8367_=_C8491( C8367 C8491 ) C8367_=_C8562( C8367 C8562 ) C8367_=_C8818( C8367 C8818 ) C8367_=_C8859( C8367 C8859 ) C8367_=_C8860( C8367 C8860 ) \nC8367_=_C8861( C8367 C8861 ) C8367_=_C8862( C8367 C8862 ) C8367_=_C8863( C8367 C8863 ) C8367_=_C8864( C8367 C8864 ) C8367_=_C8865( C8367 C8865 ) C8367_=_C8866( C8367 C8866 ) \nC8367_=_C8867( C8367 C8867 ) C8367_=_C8868( C8367 C8868 ) C8367_=_C8869( C8367 C8869 ) C8367_=_C8871( C8367 C8871 ) C8367_=_C8872( C8367 C8872 ) C8367_=_C8873( C8367 C8873 ) \nC8367_=_C8874( C8367 C8874 ) C8367_=_C8876( C8367 C8876 ) C8367_=_C8877( C8367 C8877 ) C8367_=_C8878( C8367 C8878 ) C8367_=_C8879( C8367 C8879 ) C8368_=_C8369( C8368 C8369 ) \nC8368_=_C8370( C8368 C8370 ) C8368_=_C8501( C8368 C8501 ) C8368_=_C8568( C8368 C8568 ) C8368_=_C8820( C8368 C8820 ) C8368_=_C8881( C8368 C8881 ) C8368_=_C8883( C8368 C8883 ) \nC8368_=_C8884( C8368 C8884 ) C8368_=_C8885( C8368 C8885 ) C8368_=_C8886( C8368 C8886 ) C8368_=_C8887( C8368 C8887 ) C8368_=_C8888( C8368 C8888 ) C8368_=_C8889( C8368 C8889 ) \nC8368_=_C8890( C8368 C8890 ) C8368_=_C8891( C8368 C8891 ) C8368_=_C8892( C8368 C8892 ) C8368_=_C8893( C8368 C8893 ) C8368_=_C8895( C8368 C8895 ) C8368_=_C8897( C8368 C8897 ) \nC8368_=_C8898( C8368 C8898 ) C8368_=_C8900( C8368 C8900 ) C8368_=_C8901( C8368 C8901 ) C8368_=_C8902( C8368 C8902 ) C8368_=_C8903( C8368 C8903 ) C8369_=_C8370( C8369 C8370 ) \nC8369_=_C8574( C8369 C8574 ) C8369_=_C8821( C8369 C8821 ) C8369_=_C8905( C8369 C8905 ) C8369_=_C8907( C8369 C8907 ) C8369_=_C8908( C8369 C8908 ) C8369_=_C8909( C8369 C8909 ) \nC8369_=_C8910( C8369 C8910 ) C8369_=_C8911( C8369 C8911 ) C8369_=_C8912( C8369 C8912 ) C8369_=_C8913( C8369 C8913 ) C8369_=_C8914( C8369 C8914 ) C8369_=_C8915( C8369 C8915 ) \nC8369_=_C8916( C8369 C8916 ) C8369_=_C8917( C8369 C8917 ) C8369_=_C8918( C8369 C8918 ) C8369_=_C8919( C8369 C8919 ) C8369_=_C8920( C8369 C8920 ) C8369_=_C8922( C8369 C8922 ) \nC8369_=_C8923( C8369 C8923 ) C8369_=_C8924( C8369 C8924 ) C8369_=_C8925( C8369 C8925 ) C8369_=_C8926( C8369 C8926 ) C8369_=_C8927( C8369 C8927 ) C8369_=_C8928( C8369 C8928 ) \nC8370_=_C8822( C8370 C8822 ) C8370_=_C8930( C8370 C8930 ) C8370_=_C8932( C8370 C8932 ) C8370_=_C8933( C8370 C8933 ) C8370_=_C8934( C8370 C8934 ) C8370_=_C8935( C8370 C8935 ) \nC8370_=_C8936( C8370 C8936 ) C8370_=_C8937( C8370 C8937 ) C8370_=_C8938( C8370 C8938 ) C8370_=_C8939( C8370 C8939 ) C8370_=_C8940( C8370 C8940 ) C8370_=_C8941( C8370 C8941 ) \nC8370_=_C8942( C8370 C8942 ) C8370_=_C8943(</w:t>
      </w:r>
    </w:p>
    <w:p>
      <w:pPr>
        <w:pStyle w:val="PreformattedText"/>
        <w:bidi w:val="0"/>
        <w:spacing w:before="0" w:after="0"/>
        <w:jc w:val="left"/>
        <w:rPr/>
      </w:pPr>
      <w:r>
        <w:rPr/>
        <w:t xml:space="preserve"> </w:t>
      </w:r>
      <w:r>
        <w:rPr/>
        <w:t>C8370 C8943 ) C8370_=_C8944( C8370 C8944 ) C8370_=_C8946( C8370 C8946 ) C8370_=_C8948( C8370 C8948 ) C8370_=_C8949( C8370 C8949 ) \nC8370_=_C8951( C8370 C8951 ) C8370_=_C8952( C8370 C8952 ) C8370_=_C8953( C8370 C8953 ) C8370_=_C8954( C8370 C8954 ) C8427_=_C8491( C8427 C8491 ) C8427_=_C8562( C8427 C8562 ) \nC8427_=_C8818( C8427 C8818 ) C8427_=_C8859( C8427 C8859 ) C8427_=_C8860( C8427 C8860 ) C8427_=_C8861( C8427 C8861 ) C8427_=_C8862( C8427 C8862 ) C8427_=_C8863( C8427 C8863 ) \nC8427_=_C8864( C8427 C8864 ) C8427_=_C8865( C8427 C8865 ) C8427_=_C8866( C8427 C8866 ) C8427_=_C8867( C8427 C8867 ) C8427_=_C8868( C8427 C8868 ) C8427_=_C8869( C8427 C8869 ) \nC8427_=_C8871( C8427 C8871 ) C8427_=_C8872( C8427 C8872 ) C8427_=_C8873( C8427 C8873 ) C8427_=_C8874( C8427 C8874 ) C8427_=_C8876( C8427 C8876 ) C8427_=_C8877( C8427 C8877 ) \nC8427_=_C8878( C8427 C8878 ) C8427_=_C8879( C8427 C8879 ) C8491_=_C8562( C8491 C8562 ) C8491_=_C8818( C8491 C8818 ) C8491_=_C8859( C8491 C8859 ) C8491_=_C8860( C8491 C8860 ) \nC8491_=_C8861( C8491 C8861 ) C8491_=_C8862( C8491 C8862 ) C8491_=_C8863( C8491 C8863 ) C8491_=_C8864( C8491 C8864 ) C8491_=_C8865( C8491 C8865 ) C8491_=_C8866( C8491 C8866 ) \nC8491_=_C8867( C8491 C8867 ) C8491_=_C8868( C8491 C8868 ) C8491_=_C8869( C8491 C8869 ) C8491_=_C8871( C8491 C8871 ) C8491_=_C8872( C8491 C8872 ) C8491_=_C8873( C8491 C8873 ) \nC8491_=_C8874( C8491 C8874 ) C8491_=_C8876( C8491 C8876 ) C8491_=_C8877( C8491 C8877 ) C8491_=_C8878( C8491 C8878 ) C8491_=_C8879( C8491 C8879 ) C8501_=_C8568( C8501 C8568 ) \nC8501_=_C8820( C8501 C8820 ) C8501_=_C8881( C8501 C8881 ) C8501_=_C8883( C8501 C8883 ) C8501_=_C8884( C8501 C8884 ) C8501_=_C8885( C8501 C8885 ) C8501_=_C8886( C8501 C8886 ) \nC8501_=_C8887( C8501 C8887 ) C8501_=_C8888( C8501 C8888 ) C8501_=_C8889( C8501 C8889 ) C8501_=_C8890( C8501 C8890 ) C8501_=_C8891( C8501 C8891 ) C8501_=_C8892( C8501 C8892 ) \nC8501_=_C8893( C8501 C8893 ) C8501_=_C8895( C8501 C8895 ) C8501_=_C8897( C8501 C8897 ) C8501_=_C8898( C8501 C8898 ) C8501_=_C8900( C8501 C8900 ) C8501_=_C8901( C8501 C8901 ) \nC8501_=_C8902( C8501 C8902 ) C8501_=_C8903( C8501 C8903 ) C8562_=_C8818( C8562 C8818 ) C8562_=_C8859( C8562 C8859 ) C8562_=_C8860( C8562 C8860 ) C8562_=_C8861( C8562 C8861 ) \nC8562_=_C8862( C8562 C8862 ) C8562_=_C8863( C8562 C8863 ) C8562_=_C8864( C8562 C8864 ) C8562_=_C8865( C8562 C8865 ) C8562_=_C8866( C8562 C8866 ) C8562_=_C8867( C8562 C8867 ) \nC8562_=_C8868( C8562 C8868 ) C8562_=_C8869( C8562 C8869 ) C8562_=_C8871( C8562 C8871 ) C8562_=_C8872( C8562 C8872 ) C8562_=_C8873( C8562 C8873 ) C8562_=_C8874( C8562 C8874 ) \nC8562_=_C8876( C8562 C8876 ) C8562_=_C8877( C8562 C8877 ) C8562_=_C8878( C8562 C8878 ) C8562_=_C8879( C8562 C8879 ) C8568_=_C8820( C8568 C8820 ) C8568_=_C8881( C8568 C8881 ) \nC8568_=_C8883( C8568 C8883 ) C8568_=_C8884( C8568 C8884 ) C8568_=_C8885( C8568 C8885 ) C8568_=_C8886( C8568 C8886 ) C8568_=_C8887( C8568 C8887 ) C8568_=_C8888( C8568 C8888 ) \nC8568_=_C8889( C8568 C8889 ) C8568_=_C8890( C8568 C8890 ) C8568_=_C8891( C8568 C8891 ) C8568_=_C8892( C8568 C8892 ) C8568_=_C8893( C8568 C8893 ) C8568_=_C8895( C8568 C8895 ) \nC8568_=_C8897( C8568 C8897 ) C8568_=_C8898( C8568 C8898 ) C8568_=_C8900( C8568 C8900 ) C8568_=_C8901( C8568 C8901 ) C8568_=_C8902( C8568 C8902 ) C8568_=_C8903( C8568 C8903 ) \nC8574_=_C8821( C8574 C8821 ) C8574_=_C8905( C8574 C8905 ) C8574_=_C8907( C8574 C8907 ) C8574_=_C8908( C8574 C8908 ) C8574_=_C8909( C8574 C8909 ) C8574_=_C8910( C8574 C8910 ) \nC8574_=_C8911( C8574 C8911 ) C8574_=_C8912( C8574 C8912 ) C8574_=_C8913( C8574 C8913 ) C8574_=_C8914( C8574 C8914 ) C8574_=_C8915( C8574 C8915 ) C8574_=_C8916( C8574 C8916 ) \nC8574_=_C8917( C8574 C8917 ) C8574_=_C8918( C8574 C8918 ) C8574_=_C8919( C8574 C8919 ) C8574_=_C8920( C8574 C8920 ) C8574_=_C8922( C8574 C8922 ) C8574_=_C8923( C8574 C8923 ) \nC8574_=_C8924( C8574 C8924 ) C8574_=_C8925( C8574 C8925 ) C8574_=_C8926( C8574 C8926 ) C8574_=_C8927( C8574 C8927 ) C8574_=_C8928( C8574 C8928 ) C8791_=_C8803( C8791 C8803 ) \nC8791_=_C8805( C8791 C8805 ) C8791_=_C8808( C8791 C8808 ) C8803_=_C8805( C8803 C8805 ) C8803_=_C8808( C8803 C8808 ) C8805_=_C8808( C8805 C8808 ) C8818_=_C8820( C8818 C8820 ) \nC8818_=_C8821( C8818 C8821 ) C8818_=_C8822( C8818 C8822 ) C8818_=_C8859( C8818 C8859 ) C8818_=_C8860( C8818 C8860 ) C8818_=_C8861( C8818 C8861 ) C8818_=_C8862( C8818 C8862 ) \nC8818_=_C8863( C8818 C8863 ) C8818_=_C8864( C8818 C8864 ) C8818_=_C8865( C8818 C8865 ) C8818_=_C8866( C8818 C8866 ) C8818_=_C8867( C8818 C8867 ) C8818_=_C8868( C8818 C8868 ) \nC8818_=_C8869( C8818 C8869 ) C8818_=_C8871( C8818 C8871 ) C8818_=_C8872( C8818 C8872 ) C8818_=_C8873( C8818 C8873 ) C8818_=_C8874( C8818 C8874 ) C8818_=_C8876( C8818 C8876 ) \nC8818_=_C8877( C8818 C8877 ) C8818_=_C8878( C8818 C8878 ) C8818_=_C8879( C8818 C8879 ) C8820_=_C8821( C8820 C8821 ) C8820_=_C8822( C8820 C8822 ) C8820_=_C8881( C8820 C8881 ) \nC8820_=_C8883( C8820 C8883 ) C8820_=_C8884( C8820 C8884 ) C8820_=_C8885( C8820 C8885 ) C8820_=_C8886( C8820 C8886 ) C8820_=_C8887( C8820 C8887 ) C8820_=_C8888( C8820 C8888 ) \nC8820_=_C8889( C8820 C8889 ) C8820_=_C8890( C8820 C8890 ) C8820_=_C8891( C8820 C8891 ) C8820_=_C8892( C8820 C8892 ) C8820_=_C8893( C8820 C8893 ) C8820_=_C8895( C8820 C8895 ) \nC8820_=_C8897( C8820 C8897 ) C8820_=_C8898( C8820 C8898 ) C8820_=_C8900( C8820 C8900 ) C8820_=_C8901( C8820 C8901 ) C8820_=_C8902( C8820 C8902 ) C8820_=_C8903( C8820 C8903 ) \nC8821_=_C8822( C8821 C8822 ) C8821_=_C8905( C8821 C8905 ) C8821_=_C8907( C8821 C8907 ) C8821_=_C8908( C8821 C8908 ) C8821_=_C8909( C8821 C8909 ) C8821_=_C8910( C8821 C8910 ) \nC8821_=_C8911( C8821 C8911 ) C8821_=_C8912( C8821 C8912 ) C8821_=_C8913( C8821 C8913 ) C8821_=_C8914( C8821 C8914 ) C8821_=_C8915( C8821 C8915 ) C8821_=_C8916( C8821 C8916 ) \nC8821_=_C8917( C8821 C8917 ) C8821_=_C8918( C8821 C8918 ) C8821_=_C8919( C8821 C8919 ) C8821_=_C8920( C8821 C8920 ) C8821_=_C8922( C8821 C8922 ) C8821_=_C8923( C8821 C8923 ) \nC8821_=_C8924( C8821 C8924 ) C8821_=_C8925( C8821 C8925 ) C8821_=_C8926( C8821 C8926 ) C8821_=_C8927( C8821 C8927 ) C8821_=_C8928( C8821 C8928 ) C8822_=_C8930( C8822 C8930 ) \nC8822_=_C8932( C8822 C8932 ) C8822_=_C8933( C8822 C8933 ) C8822_=_C8934( C8822 C8934 ) C8822_=_C8935( C8822 C8935 ) C8822_=_C8936( C8822 C8936 ) C8822_=_C8937( C8822 C8937 ) \nC8822_=_C8938( C8822 C8938 ) C8822_=_C8939( C8822 C8939 ) C8822_=_C8940( C8822 C8940 ) C8822_=_C8941( C8822 C8941 ) C8822_=_C8942( C8822 C8942 ) C8822_=_C8943( C8822 C8943 ) \nC8822_=_C8944( C8822 C8944 ) C8822_=_C8946( C8822 C8946 ) C8822_=_C8948( C8822 C8948 ) C8822_=_C8949( C8822 C8949 ) C8822_=_C8951( C8822 C8951 ) C8822_=_C8952( C8822 C8952 ) \nC8822_=_C8953( C8822 C8953 ) C8822_=_C8954( C8822 C8954 ) C8859_=_C8860( C8859 C8860 ) C8859_=_C8861( C8859 C8861 ) C8859_=_C8862( C8859 C8862 ) C8859_=_C8863( C8859 C8863 ) \nC8859_=_C8864( C8859 C8864 ) C8859_=_C8865( C8859 C8865 ) C8859_=_C8866( C8859 C8866 ) C8859_=_C8867( C8859 C8867 ) C8859_=_C8868( C8859 C8868 ) C8859_=_C8869( C8859 C8869 ) \nC8859_=_C8871( C8859 C8871 ) C8859_=_C8872( C8859 C8872 ) C8859_=_C8873( C8859 C8873 ) C8859_=_C8874( C8859 C8874 ) C8859_=_C8876( C8859 C8876 ) C8859_=_C8877( C8859 C8877 ) \nC8859_=_C8878( C8859 C8878 ) C8859_=_C8879( C8859 C8879 ) C8859_=_C8883( C8859 C8883 ) C8859_=_C8908( C8859 C8908 ) C8859_=_C8934( C8859 C8934 ) C8860_=_C8861( C8860 C8861 ) \nC8860_=_C8862( C8860 C8862 ) C8860_=_C8863( C8860 C8863 ) C8860_=_C8864( C8860 C8864 ) C8860_=_C8865( C8860 C8865 ) C8860_=_C8866( C8860 C8866 ) C8860_=_C8867( C8860 C8867 ) \nC8860_=_C8868( C8860 C8868 ) C8860_=_C8869( C8860 C8869 ) C8860_=_C8871( C8860 C8871 ) C8860_=_C8872( C8860 C8872 ) C8860_=_C8873( C8860 C8873 ) C8860_=_C8874( C8860 C8874 ) \nC8860_=_C8876( C8860 C8876 ) C8860_=_C8877( C8860 C8877 ) C8860_=_C8878( C8860 C8878 ) C8860_=_C8879( C8860 C8879 ) C8860_=_C8884( C8860 C8884 ) C8860_=_C8909( C8860 C8909 ) \nC8860_=_C8935( C8860 C8935 ) C8861_=_C8862( C8861 C8862 ) C8861_=_C8863( C8861 C8863 ) C8861_=_C8864( C8861 C8864 ) C8861_=_C8865( C8861 C8865 ) C8861_=_C8866( C8861 C8866 ) \nC8861_=_C8867( C8861 C8867 ) C8861_=_C8868( C8861 C8868 ) C8861_=_C8869( C8861 C8869 ) C8861_=_C8871( C8861 C8871 ) C8861_=_C8872( C8861 C8872 ) C8861_=_C8873( C8861 C8873 ) \nC8861_=_C8874( C8861 C8874 ) C8861_=_C8876( C8861 C8876 ) C8861_=_C8877( C8861 C8877 ) C8861_=_C8878( C8861 C8878 ) C8861_=_C8879( C8861 C8879 ) C8861_=_C8885( C8861 C8885 ) \nC8861_=_C8910( C8861 C8910 ) C8861_=_C8936( C8861 C8936 ) C8862_=_C8863( C8862 C8863 ) C8862_=_C8864( C8862 C8864 ) C8862_=_C8865( C8862 C8865 ) C8862_=_C8866( C8862 C8866 ) \nC8862_=_C8867( C8862 C8867 ) C8862_=_C8868( C8862 C8868 ) C8862_=_C8869( C8862 C8869 ) C8862_=_C8871( C8862 C8871 ) C8862_=_C8872( C8862 C8872 ) C8862_=_C8873( C8862 C8873 ) \nC8862_=_C8874( C8862 C8874 ) C8862_=_C8876( C8862 C8876 ) C8862_=_C8877( C8862 C8877 ) C8862_=_C8878( C8862 C8878 ) C8862_=_C8879( C8862 C8879 ) C8862_=_C8886( C8862 C8886 ) \nC8862_=_C8911( C8862 C8911 ) C8862_=_C8937( C8862 C8937 ) C8863_=_C8864( C8863 C8864 ) C8863_=_C8865( C8863 C8865 ) C8863_=_C8866( C8863 C8866 ) C8863_=_C8867( C8863 C8867 ) \nC8863_=_C8868( C8863 C8868 ) C8863_=_C8869( C8863 C8869 ) C8863_=_C8871( C8863 C8871 ) C8863_=_C8872( C8863 C8872 ) C8863_=_C8873( C8863 C8873 ) C8863_=_C8874( C8863 C8874 ) \nC8863_=_C8876( C8863 C8876 ) C8863_=_C8877( C8863 C8877 ) C8863_=_C8878( C8863 C8878 ) C8863_=_C8879( C8863 C8879 ) C8863_=_C8887( C8863 C8887 ) C8863_=_C8912( C8863 C8912 ) \nC8863_=_C8938( C8863 C8938 ) C8864_=_C8865( C8864 C8865 ) C8864_=_C8866( C8864 C8866 ) C8864_=_C8867( C8864 C8867 ) C8864_=_C8868( C8864 C8868 ) C8864_=_C8869( C8864 C8869 ) \nC8864_=_C8871( C8864 C8871 ) C8864_=_C8872( C8864 C8872 ) C8864_=_C8873( C8864 C8873 ) C8864_=_C8874( C8864 C8874 ) C8864_=_C8876( C8864 C8876 ) C8864_=_C8877( C8864 C8877 ) \nC8864_=_C8878( C8864 C8878 ) C8864_=_C8879( C8864 C8879 ) C8864_=_C8888( C8864 C8888 ) C8864_=_C8913(</w:t>
      </w:r>
    </w:p>
    <w:p>
      <w:pPr>
        <w:pStyle w:val="PreformattedText"/>
        <w:bidi w:val="0"/>
        <w:spacing w:before="0" w:after="0"/>
        <w:jc w:val="left"/>
        <w:rPr/>
      </w:pPr>
      <w:r>
        <w:rPr/>
        <w:t xml:space="preserve"> </w:t>
      </w:r>
      <w:r>
        <w:rPr/>
        <w:t>C8864 C8913 ) C8864_=_C8939( C8864 C8939 ) C8865_=_C8866( C8865 C8866 ) \nC8865_=_C8867( C8865 C8867 ) C8865_=_C8868( C8865 C8868 ) C8865_=_C8869( C8865 C8869 ) C8865_=_C8871( C8865 C8871 ) C8865_=_C8872( C8865 C8872 ) C8865_=_C8873( C8865 C8873 ) \nC8865_=_C8874( C8865 C8874 ) C8865_=_C8876( C8865 C8876 ) C8865_=_C8877( C8865 C8877 ) C8865_=_C8878( C8865 C8878 ) C8865_=_C8879( C8865 C8879 ) C8865_=_C8889( C8865 C8889 ) \nC8865_=_C8914( C8865 C8914 ) C8865_=_C8940( C8865 C8940 ) C8866_=_C8867( C8866 C8867 ) C8866_=_C8868( C8866 C8868 ) C8866_=_C8869( C8866 C8869 ) C8866_=_C8871( C8866 C8871 ) \nC8866_=_C8872( C8866 C8872 ) C8866_=_C8873( C8866 C8873 ) C8866_=_C8874( C8866 C8874 ) C8866_=_C8876( C8866 C8876 ) C8866_=_C8877( C8866 C8877 ) C8866_=_C8878( C8866 C8878 ) \nC8866_=_C8879( C8866 C8879 ) C8866_=_C8890( C8866 C8890 ) C8866_=_C8915( C8866 C8915 ) C8866_=_C8941( C8866 C8941 ) C8867_=_C8868( C8867 C8868 ) C8867_=_C8869( C8867 C8869 ) \nC8867_=_C8871( C8867 C8871 ) C8867_=_C8872( C8867 C8872 ) C8867_=_C8873( C8867 C8873 ) C8867_=_C8874( C8867 C8874 ) C8867_=_C8876( C8867 C8876 ) C8867_=_C8877( C8867 C8877 ) \nC8867_=_C8878( C8867 C8878 ) C8867_=_C8879( C8867 C8879 ) C8867_=_C8891( C8867 C8891 ) C8867_=_C8916( C8867 C8916 ) C8867_=_C8942( C8867 C8942 ) C8868_=_C8869( C8868 C8869 ) \nC8868_=_C8871( C8868 C8871 ) C8868_=_C8872( C8868 C8872 ) C8868_=_C8873( C8868 C8873 ) C8868_=_C8874( C8868 C8874 ) C8868_=_C8876( C8868 C8876 ) C8868_=_C8877( C8868 C8877 ) \nC8868_=_C8878( C8868 C8878 ) C8868_=_C8879( C8868 C8879 ) C8868_=_C8892( C8868 C8892 ) C8868_=_C8917( C8868 C8917 ) C8868_=_C8943( C8868 C8943 ) C8869_=_C8871( C8869 C8871 ) \nC8869_=_C8872( C8869 C8872 ) C8869_=_C8873( C8869 C8873 ) C8869_=_C8874( C8869 C8874 ) C8869_=_C8876( C8869 C8876 ) C8869_=_C8877( C8869 C8877 ) C8869_=_C8878( C8869 C8878 ) \nC8869_=_C8879( C8869 C8879 ) C8871_=_C8872( C8871 C8872 ) C8871_=_C8873( C8871 C8873 ) C8871_=_C8874( C8871 C8874 ) C8871_=_C8876( C8871 C8876 ) C8871_=_C8877( C8871 C8877 ) \nC8871_=_C8878( C8871 C8878 ) C8871_=_C8879( C8871 C8879 ) C8872_=_C8873( C8872 C8873 ) C8872_=_C8874( C8872 C8874 ) C8872_=_C8876( C8872 C8876 ) C8872_=_C8877( C8872 C8877 ) \nC8872_=_C8878( C8872 C8878 ) C8872_=_C8879( C8872 C8879 ) C8873_=_C8874( C8873 C8874 ) C8873_=_C8876( C8873 C8876 ) C8873_=_C8877( C8873 C8877 ) C8873_=_C8878( C8873 C8878 ) \nC8873_=_C8879( C8873 C8879 ) C8874_=_C8876( C8874 C8876 ) C8874_=_C8877( C8874 C8877 ) C8874_=_C8878( C8874 C8878 ) C8874_=_C8879( C8874 C8879 ) C8876_=_C8877( C8876 C8877 ) \nC8876_=_C8878( C8876 C8878 ) C8876_=_C8879( C8876 C8879 ) C8876_=_C8900( C8876 C8900 ) C8876_=_C8925( C8876 C8925 ) C8876_=_C8951( C8876 C8951 ) C8877_=_C8878( C8877 C8878 ) \nC8877_=_C8879( C8877 C8879 ) C8877_=_C8901( C8877 C8901 ) C8877_=_C8926( C8877 C8926 ) C8877_=_C8952( C8877 C8952 ) C8878_=_C8879( C8878 C8879 ) C8878_=_C8902( C8878 C8902 ) \nC8878_=_C8927( C8878 C8927 ) C8878_=_C8953( C8878 C8953 ) C8879_=_C8903( C8879 C8903 ) C8879_=_C8928( C8879 C8928 ) C8879_=_C8954( C8879 C8954 ) C8881_=_C8883( C8881 C8883 ) \nC8881_=_C8884( C8881 C8884 ) C8881_=_C8885( C8881 C8885 ) C8881_=_C8886( C8881 C8886 ) C8881_=_C8887( C8881 C8887 ) C8881_=_C8888( C8881 C8888 ) C8881_=_C8889( C8881 C8889 ) \nC8881_=_C8890( C8881 C8890 ) C8881_=_C8891( C8881 C8891 ) C8881_=_C8892( C8881 C8892 ) C8881_=_C8893( C8881 C8893 ) C8881_=_C8895( C8881 C8895 ) C8881_=_C8897( C8881 C8897 ) \nC8881_=_C8898( C8881 C8898 ) C8881_=_C8900( C8881 C8900 ) C8881_=_C8901( C8881 C8901 ) C8881_=_C8902( C8881 C8902 ) C8881_=_C8903( C8881 C8903 ) C8883_=_C8884( C8883 C8884 ) \nC8883_=_C8885( C8883 C8885 ) C8883_=_C8886( C8883 C8886 ) C8883_=_C8887( C8883 C8887 ) C8883_=_C8888( C8883 C8888 ) C8883_=_C8889( C8883 C8889 ) C8883_=_C8890( C8883 C8890 ) \nC8883_=_C8891( C8883 C8891 ) C8883_=_C8892( C8883 C8892 ) C8883_=_C8893( C8883 C8893 ) C8883_=_C8895( C8883 C8895 ) C8883_=_C8897( C8883 C8897 ) C8883_=_C8898( C8883 C8898 ) \nC8883_=_C8900( C8883 C8900 ) C8883_=_C8901( C8883 C8901 ) C8883_=_C8902( C8883 C8902 ) C8883_=_C8903( C8883 C8903 ) C8883_=_C8908( C8883 C8908 ) C8883_=_C8934( C8883 C8934 ) \nC8884_=_C8885( C8884 C8885 ) C8884_=_C8886( C8884 C8886 ) C8884_=_C8887( C8884 C8887 ) C8884_=_C8888( C8884 C8888 ) C8884_=_C8889( C8884 C8889 ) C8884_=_C8890( C8884 C8890 ) \nC8884_=_C8891( C8884 C8891 ) C8884_=_C8892( C8884 C8892 ) C8884_=_C8893( C8884 C8893 ) C8884_=_C8895( C8884 C8895 ) C8884_=_C8897( C8884 C8897 ) C8884_=_C8898( C8884 C8898 ) \nC8884_=_C8900( C8884 C8900 ) C8884_=_C8901( C8884 C8901 ) C8884_=_C8902( C8884 C8902 ) C8884_=_C8903( C8884 C8903 ) C8884_=_C8909( C8884 C8909 ) C8884_=_C8935( C8884 C8935 ) \nC8885_=_C8886( C8885 C8886 ) C8885_=_C8887( C8885 C8887 ) C8885_=_C8888( C8885 C8888 ) C8885_=_C8889( C8885 C8889 ) C8885_=_C8890( C8885 C8890 ) C8885_=_C8891( C8885 C8891 ) \nC8885_=_C8892( C8885 C8892 ) C8885_=_C8893( C8885 C8893 ) C8885_=_C8895( C8885 C8895 ) C8885_=_C8897( C8885 C8897 ) C8885_=_C8898( C8885 C8898 ) C8885_=_C8900( C8885 C8900 ) \nC8885_=_C8901( C8885 C8901 ) C8885_=_C8902( C8885 C8902 ) C8885_=_C8903( C8885 C8903 ) C8885_=_C8910( C8885 C8910 ) C8885_=_C8936( C8885 C8936 ) C8886_=_C8887( C8886 C8887 ) \nC8886_=_C8888( C8886 C8888 ) C8886_=_C8889( C8886 C8889 ) C8886_=_C8890( C8886 C8890 ) C8886_=_C8891( C8886 C8891 ) C8886_=_C8892( C8886 C8892 ) C8886_=_C8893( C8886 C8893 ) \nC8886_=_C8895( C8886 C8895 ) C8886_=_C8897( C8886 C8897 ) C8886_=_C8898( C8886 C8898 ) C8886_=_C8900( C8886 C8900 ) C8886_=_C8901( C8886 C8901 ) C8886_=_C8902( C8886 C8902 ) \nC8886_=_C8903( C8886 C8903 ) C8886_=_C8911( C8886 C8911 ) C8886_=_C8937( C8886 C8937 ) C8887_=_C8888( C8887 C8888 ) C8887_=_C8889( C8887 C8889 ) C8887_=_C8890( C8887 C8890 ) \nC8887_=_C8891( C8887 C8891 ) C8887_=_C8892( C8887 C8892 ) C8887_=_C8893( C8887 C8893 ) C8887_=_C8895( C8887 C8895 ) C8887_=_C8897( C8887 C8897 ) C8887_=_C8898( C8887 C8898 ) \nC8887_=_C8900( C8887 C8900 ) C8887_=_C8901( C8887 C8901 ) C8887_=_C8902( C8887 C8902 ) C8887_=_C8903( C8887 C8903 ) C8887_=_C8912( C8887 C8912 ) C8887_=_C8938( C8887 C8938 ) \nC8888_=_C8889( C8888 C8889 ) C8888_=_C8890( C8888 C8890 ) C8888_=_C8891( C8888 C8891 ) C8888_=_C8892( C8888 C8892 ) C8888_=_C8893( C8888 C8893 ) C8888_=_C8895( C8888 C8895 ) \nC8888_=_C8897( C8888 C8897 ) C8888_=_C8898( C8888 C8898 ) C8888_=_C8900( C8888 C8900 ) C8888_=_C8901( C8888 C8901 ) C8888_=_C8902( C8888 C8902 ) C8888_=_C8903( C8888 C8903 ) \nC8888_=_C8913( C8888 C8913 ) C8888_=_C8939( C8888 C8939 ) C8889_=_C8890( C8889 C8890 ) C8889_=_C8891( C8889 C8891 ) C8889_=_C8892( C8889 C8892 ) C8889_=_C8893( C8889 C8893 ) \nC8889_=_C8895( C8889 C8895 ) C8889_=_C8897( C8889 C8897 ) C8889_=_C8898( C8889 C8898 ) C8889_=_C8900( C8889 C8900 ) C8889_=_C8901( C8889 C8901 ) C8889_=_C8902( C8889 C8902 ) \nC8889_=_C8903( C8889 C8903 ) C8889_=_C8914( C8889 C8914 ) C8889_=_C8940( C8889 C8940 ) C8890_=_C8891( C8890 C8891 ) C8890_=_C8892( C8890 C8892 ) C8890_=_C8893( C8890 C8893 ) \nC8890_=_C8895( C8890 C8895 ) C8890_=_C8897( C8890 C8897 ) C8890_=_C8898( C8890 C8898 ) C8890_=_C8900( C8890 C8900 ) C8890_=_C8901( C8890 C8901 ) C8890_=_C8902( C8890 C8902 ) \nC8890_=_C8903( C8890 C8903 ) C8890_=_C8915( C8890 C8915 ) C8890_=_C8941( C8890 C8941 ) C8891_=_C8892( C8891 C8892 ) C8891_=_C8893( C8891 C8893 ) C8891_=_C8895( C8891 C8895 ) \nC8891_=_C8897( C8891 C8897 ) C8891_=_C8898( C8891 C8898 ) C8891_=_C8900( C8891 C8900 ) C8891_=_C8901( C8891 C8901 ) C8891_=_C8902( C8891 C8902 ) C8891_=_C8903( C8891 C8903 ) \nC8891_=_C8916( C8891 C8916 ) C8891_=_C8942( C8891 C8942 ) C8892_=_C8893( C8892 C8893 ) C8892_=_C8895( C8892 C8895 ) C8892_=_C8897( C8892 C8897 ) C8892_=_C8898( C8892 C8898 ) \nC8892_=_C8900( C8892 C8900 ) C8892_=_C8901( C8892 C8901 ) C8892_=_C8902( C8892 C8902 ) C8892_=_C8903( C8892 C8903 ) C8892_=_C8917( C8892 C8917 ) C8892_=_C8943( C8892 C8943 ) \nC8893_=_C8895( C8893 C8895 ) C8893_=_C8897( C8893 C8897 ) C8893_=_C8898( C8893 C8898 ) C8893_=_C8900( C8893 C8900 ) C8893_=_C8901( C8893 C8901 ) C8893_=_C8902( C8893 C8902 ) \nC8893_=_C8903( C8893 C8903 ) C8895_=_C8897( C8895 C8897 ) C8895_=_C8898( C8895 C8898 ) C8895_=_C8900( C8895 C8900 ) C8895_=_C8901( C8895 C8901 ) C8895_=_C8902( C8895 C8902 ) \nC8895_=_C8903( C8895 C8903 ) C8897_=_C8898( C8897 C8898 ) C8897_=_C8900( C8897 C8900 ) C8897_=_C8901( C8897 C8901 ) C8897_=_C8902( C8897 C8902 ) C8897_=_C8903( C8897 C8903 ) \nC8898_=_C8900( C8898 C8900 ) C8898_=_C8901( C8898 C8901 ) C8898_=_C8902( C8898 C8902 ) C8898_=_C8903( C8898 C8903 ) C8900_=_C8901( C8900 C8901 ) C8900_=_C8902( C8900 C8902 ) \nC8900_=_C8903( C8900 C8903 ) C8900_=_C8925( C8900 C8925 ) C8900_=_C8951( C8900 C8951 ) C8901_=_C8902( C8901 C8902 ) C8901_=_C8903( C8901 C8903 ) C8901_=_C8926( C8901 C8926 ) \nC8901_=_C8952( C8901 C8952 ) C8902_=_C8903( C8902 C8903 ) C8902_=_C8927( C8902 C8927 ) C8902_=_C8953( C8902 C8953 ) C8903_=_C8928( C8903 C8928 ) C8903_=_C8954( C8903 C8954 ) \nC8905_=_C8907( C8905 C8907 ) C8905_=_C8908( C8905 C8908 ) C8905_=_C8909( C8905 C8909 ) C8905_=_C8910( C8905 C8910 ) C8905_=_C8911( C8905 C8911 ) C8905_=_C8912( C8905 C8912 ) \nC8905_=_C8913( C8905 C8913 ) C8905_=_C8914( C8905 C8914 ) C8905_=_C8915( C8905 C8915 ) C8905_=_C8916( C8905 C8916 ) C8905_=_C8917( C8905 C8917 ) C8905_=_C8918( C8905 C8918 ) \nC8905_=_C8919( C8905 C8919 ) C8905_=_C8920( C8905 C8920 ) C8905_=_C8922( C8905 C8922 ) C8905_=_C8923( C8905 C8923 ) C8905_=_C8924( C8905 C8924 ) C8905_=_C8925( C8905 C8925 ) \nC8905_=_C8926( C8905 C8926 ) C8905_=_C8927( C8905 C8927 ) C8905_=_C8928( C8905 C8928 ) C8907_=_C8908( C8907 C8908 ) C8907_=_C8909( C8907 C8909 ) C8907_=_C8910( C8907 C8910 ) \nC8907_=_C8911( C8907 C8911 ) C8907_=_C8912( C8907 C8912 ) C8907_=_C8913( C8907 C8913 ) C8907_=_C8914( C8907 C8914 ) C8907_=_C8915( C8907 C8915 ) C8907_=_C8916( C8907 C8916 ) \nC8907_=_C8917( C8907 C8917 ) C8907_=_C8918( C8907 C8918 ) C8907_=_C8919( C8907 C8919 ) C8907_=_C8920( C8907 C8920 ) C8907_=_C8922( C8907 C8922 ) C8907_=_C8923(</w:t>
      </w:r>
    </w:p>
    <w:p>
      <w:pPr>
        <w:pStyle w:val="PreformattedText"/>
        <w:bidi w:val="0"/>
        <w:spacing w:before="0" w:after="0"/>
        <w:jc w:val="left"/>
        <w:rPr/>
      </w:pPr>
      <w:r>
        <w:rPr/>
        <w:t xml:space="preserve"> </w:t>
      </w:r>
      <w:r>
        <w:rPr/>
        <w:t>C8907 C8923 ) \nC8907_=_C8924( C8907 C8924 ) C8907_=_C8925( C8907 C8925 ) C8907_=_C8926( C8907 C8926 ) C8907_=_C8927( C8907 C8927 ) C8907_=_C8928( C8907 C8928 ) C8908_=_C8909( C8908 C8909 ) \nC8908_=_C8910( C8908 C8910 ) C8908_=_C8911( C8908 C8911 ) C8908_=_C8912( C8908 C8912 ) C8908_=_C8913( C8908 C8913 ) C8908_=_C8914( C8908 C8914 ) C8908_=_C8915( C8908 C8915 ) \nC8908_=_C8916( C8908 C8916 ) C8908_=_C8917( C8908 C8917 ) C8908_=_C8918( C8908 C8918 ) C8908_=_C8919( C8908 C8919 ) C8908_=_C8920( C8908 C8920 ) C8908_=_C8922( C8908 C8922 ) \nC8908_=_C8923( C8908 C8923 ) C8908_=_C8924( C8908 C8924 ) C8908_=_C8925( C8908 C8925 ) C8908_=_C8926( C8908 C8926 ) C8908_=_C8927( C8908 C8927 ) C8908_=_C8928( C8908 C8928 ) \nC8908_=_C8934( C8908 C8934 ) C8909_=_C8910( C8909 C8910 ) C8909_=_C8911( C8909 C8911 ) C8909_=_C8912( C8909 C8912 ) C8909_=_C8913( C8909 C8913 ) C8909_=_C8914( C8909 C8914 ) \nC8909_=_C8915( C8909 C8915 ) C8909_=_C8916( C8909 C8916 ) C8909_=_C8917( C8909 C8917 ) C8909_=_C8918( C8909 C8918 ) C8909_=_C8919( C8909 C8919 ) C8909_=_C8920( C8909 C8920 ) \nC8909_=_C8922( C8909 C8922 ) C8909_=_C8923( C8909 C8923 ) C8909_=_C8924( C8909 C8924 ) C8909_=_C8925( C8909 C8925 ) C8909_=_C8926( C8909 C8926 ) C8909_=_C8927( C8909 C8927 ) \nC8909_=_C8928( C8909 C8928 ) C8909_=_C8935( C8909 C8935 ) C8910_=_C8911( C8910 C8911 ) C8910_=_C8912( C8910 C8912 ) C8910_=_C8913( C8910 C8913 ) C8910_=_C8914( C8910 C8914 ) \nC8910_=_C8915( C8910 C8915 ) C8910_=_C8916( C8910 C8916 ) C8910_=_C8917( C8910 C8917 ) C8910_=_C8918( C8910 C8918 ) C8910_=_C8919( C8910 C8919 ) C8910_=_C8920( C8910 C8920 ) \nC8910_=_C8922( C8910 C8922 ) C8910_=_C8923( C8910 C8923 ) C8910_=_C8924( C8910 C8924 ) C8910_=_C8925( C8910 C8925 ) C8910_=_C8926( C8910 C8926 ) C8910_=_C8927( C8910 C8927 ) \nC8910_=_C8928( C8910 C8928 ) C8910_=_C8936( C8910 C8936 ) C8911_=_C8912( C8911 C8912 ) C8911_=_C8913( C8911 C8913 ) C8911_=_C8914( C8911 C8914 ) C8911_=_C8915( C8911 C8915 ) \nC8911_=_C8916( C8911 C8916 ) C8911_=_C8917( C8911 C8917 ) C8911_=_C8918( C8911 C8918 ) C8911_=_C8919( C8911 C8919 ) C8911_=_C8920( C8911 C8920 ) C8911_=_C8922( C8911 C8922 ) \nC8911_=_C8923( C8911 C8923 ) C8911_=_C8924( C8911 C8924 ) C8911_=_C8925( C8911 C8925 ) C8911_=_C8926( C8911 C8926 ) C8911_=_C8927( C8911 C8927 ) C8911_=_C8928( C8911 C8928 ) \nC8911_=_C8937( C8911 C8937 ) C8912_=_C8913( C8912 C8913 ) C8912_=_C8914( C8912 C8914 ) C8912_=_C8915( C8912 C8915 ) C8912_=_C8916( C8912 C8916 ) C8912_=_C8917( C8912 C8917 ) \nC8912_=_C8918( C8912 C8918 ) C8912_=_C8919( C8912 C8919 ) C8912_=_C8920( C8912 C8920 ) C8912_=_C8922( C8912 C8922 ) C8912_=_C8923( C8912 C8923 ) C8912_=_C8924( C8912 C8924 ) \nC8912_=_C8925( C8912 C8925 ) C8912_=_C8926( C8912 C8926 ) C8912_=_C8927( C8912 C8927 ) C8912_=_C8928( C8912 C8928 ) C8912_=_C8938( C8912 C8938 ) C8913_=_C8914( C8913 C8914 ) \nC8913_=_C8915( C8913 C8915 ) C8913_=_C8916( C8913 C8916 ) C8913_=_C8917( C8913 C8917 ) C8913_=_C8918( C8913 C8918 ) C8913_=_C8919( C8913 C8919 ) C8913_=_C8920( C8913 C8920 ) \nC8913_=_C8922( C8913 C8922 ) C8913_=_C8923( C8913 C8923 ) C8913_=_C8924( C8913 C8924 ) C8913_=_C8925( C8913 C8925 ) C8913_=_C8926( C8913 C8926 ) C8913_=_C8927( C8913 C8927 ) \nC8913_=_C8928( C8913 C8928 ) C8913_=_C8939( C8913 C8939 ) C8914_=_C8915( C8914 C8915 ) C8914_=_C8916( C8914 C8916 ) C8914_=_C8917( C8914 C8917 ) C8914_=_C8918( C8914 C8918 ) \nC8914_=_C8919( C8914 C8919 ) C8914_=_C8920( C8914 C8920 ) C8914_=_C8922( C8914 C8922 ) C8914_=_C8923( C8914 C8923 ) C8914_=_C8924( C8914 C8924 ) C8914_=_C8925( C8914 C8925 ) \nC8914_=_C8926( C8914 C8926 ) C8914_=_C8927( C8914 C8927 ) C8914_=_C8928( C8914 C8928 ) C8914_=_C8940( C8914 C8940 ) C8915_=_C8916( C8915 C8916 ) C8915_=_C8917( C8915 C8917 ) \nC8915_=_C8918( C8915 C8918 ) C8915_=_C8919( C8915 C8919 ) C8915_=_C8920( C8915 C8920 ) C8915_=_C8922( C8915 C8922 ) C8915_=_C8923( C8915 C8923 ) C8915_=_C8924( C8915 C8924 ) \nC8915_=_C8925( C8915 C8925 ) C8915_=_C8926( C8915 C8926 ) C8915_=_C8927( C8915 C8927 ) C8915_=_C8928( C8915 C8928 ) C8915_=_C8941( C8915 C8941 ) C8916_=_C8917( C8916 C8917 ) \nC8916_=_C8918( C8916 C8918 ) C8916_=_C8919( C8916 C8919 ) C8916_=_C8920( C8916 C8920 ) C8916_=_C8922( C8916 C8922 ) C8916_=_C8923( C8916 C8923 ) C8916_=_C8924( C8916 C8924 ) \nC8916_=_C8925( C8916 C8925 ) C8916_=_C8926( C8916 C8926 ) C8916_=_C8927( C8916 C8927 ) C8916_=_C8928( C8916 C8928 ) C8916_=_C8942( C8916 C8942 ) C8917_=_C8918( C8917 C8918 ) \nC8917_=_C8919( C8917 C8919 ) C8917_=_C8920( C8917 C8920 ) C8917_=_C8922( C8917 C8922 ) C8917_=_C8923( C8917 C8923 ) C8917_=_C8924( C8917 C8924 ) C8917_=_C8925( C8917 C8925 ) \nC8917_=_C8926( C8917 C8926 ) C8917_=_C8927( C8917 C8927 ) C8917_=_C8928( C8917 C8928 ) C8917_=_C8943( C8917 C8943 ) C8918_=_C8919( C8918 C8919 ) C8918_=_C8920( C8918 C8920 ) \nC8918_=_C8922( C8918 C8922 ) C8918_=_C8923( C8918 C8923 ) C8918_=_C8924( C8918 C8924 ) C8918_=_C8925( C8918 C8925 ) C8918_=_C8926( C8918 C8926 ) C8918_=_C8927( C8918 C8927 ) \nC8918_=_C8928( C8918 C8928 ) C8919_=_C8920( C8919 C8920 ) C8919_=_C8922( C8919 C8922 ) C8919_=_C8923( C8919 C8923 ) C8919_=_C8924( C8919 C8924 ) C8919_=_C8925( C8919 C8925 ) \nC8919_=_C8926( C8919 C8926 ) C8919_=_C8927( C8919 C8927 ) C8919_=_C8928( C8919 C8928 ) C8920_=_C8922( C8920 C8922 ) C8920_=_C8923( C8920 C8923 ) C8920_=_C8924( C8920 C8924 ) \nC8920_=_C8925( C8920 C8925 ) C8920_=_C8926( C8920 C8926 ) C8920_=_C8927( C8920 C8927 ) C8920_=_C8928( C8920 C8928 ) C8922_=_C8923( C8922 C8923 ) C8922_=_C8924( C8922 C8924 ) \nC8922_=_C8925( C8922 C8925 ) C8922_=_C8926( C8922 C8926 ) C8922_=_C8927( C8922 C8927 ) C8922_=_C8928( C8922 C8928 ) C8923_=_C8924( C8923 C8924 ) C8923_=_C8925( C8923 C8925 ) \nC8923_=_C8926( C8923 C8926 ) C8923_=_C8927( C8923 C8927 ) C8923_=_C8928( C8923 C8928 ) C8924_=_C8925( C8924 C8925 ) C8924_=_C8926( C8924 C8926 ) C8924_=_C8927( C8924 C8927 ) \nC8924_=_C8928( C8924 C8928 ) C8925_=_C8926( C8925 C8926 ) C8925_=_C8927( C8925 C8927 ) C8925_=_C8928( C8925 C8928 ) C8925_=_C8951( C8925 C8951 ) C8926_=_C8927( C8926 C8927 ) \nC8926_=_C8928( C8926 C8928 ) C8926_=_C8952( C8926 C8952 ) C8927_=_C8928( C8927 C8928 ) C8927_=_C8953( C8927 C8953 ) C8928_=_C8954( C8928 C8954 ) C8930_=_C8932( C8930 C8932 ) \nC8930_=_C8933( C8930 C8933 ) C8930_=_C8934( C8930 C8934 ) C8930_=_C8935( C8930 C8935 ) C8930_=_C8936( C8930 C8936 ) C8930_=_C8937( C8930 C8937 ) C8930_=_C8938( C8930 C8938 ) \nC8930_=_C8939( C8930 C8939 ) C8930_=_C8940( C8930 C8940 ) C8930_=_C8941( C8930 C8941 ) C8930_=_C8942( C8930 C8942 ) C8930_=_C8943( C8930 C8943 ) C8930_=_C8944( C8930 C8944 ) \nC8930_=_C8946( C8930 C8946 ) C8930_=_C8948( C8930 C8948 ) C8930_=_C8949( C8930 C8949 ) C8930_=_C8951( C8930 C8951 ) C8930_=_C8952( C8930 C8952 ) C8930_=_C8953( C8930 C8953 ) \nC8930_=_C8954( C8930 C8954 ) C8932_=_C8933( C8932 C8933 ) C8932_=_C8934( C8932 C8934 ) C8932_=_C8935( C8932 C8935 ) C8932_=_C8936( C8932 C8936 ) C8932_=_C8937( C8932 C8937 ) \nC8932_=_C8938( C8932 C8938 ) C8932_=_C8939( C8932 C8939 ) C8932_=_C8940( C8932 C8940 ) C8932_=_C8941( C8932 C8941 ) C8932_=_C8942( C8932 C8942 ) C8932_=_C8943( C8932 C8943 ) \nC8932_=_C8944( C8932 C8944 ) C8932_=_C8946( C8932 C8946 ) C8932_=_C8948( C8932 C8948 ) C8932_=_C8949( C8932 C8949 ) C8932_=_C8951( C8932 C8951 ) C8932_=_C8952( C8932 C8952 ) \nC8932_=_C8953( C8932 C8953 ) C8932_=_C8954( C8932 C8954 ) C8933_=_C8934( C8933 C8934 ) C8933_=_C8935( C8933 C8935 ) C8933_=_C8936( C8933 C8936 ) C8933_=_C8937( C8933 C8937 ) \nC8933_=_C8938( C8933 C8938 ) C8933_=_C8939( C8933 C8939 ) C8933_=_C8940( C8933 C8940 ) C8933_=_C8941( C8933 C8941 ) C8933_=_C8942( C8933 C8942 ) C8933_=_C8943( C8933 C8943 ) \nC8933_=_C8944( C8933 C8944 ) C8933_=_C8946( C8933 C8946 ) C8933_=_C8948( C8933 C8948 ) C8933_=_C8949( C8933 C8949 ) C8933_=_C8951( C8933 C8951 ) C8933_=_C8952( C8933 C8952 ) \nC8933_=_C8953( C8933 C8953 ) C8933_=_C8954( C8933 C8954 ) C8934_=_C8935( C8934 C8935 ) C8934_=_C8936( C8934 C8936 ) C8934_=_C8937( C8934 C8937 ) C8934_=_C8938( C8934 C8938 ) \nC8934_=_C8939( C8934 C8939 ) C8934_=_C8940( C8934 C8940 ) C8934_=_C8941( C8934 C8941 ) C8934_=_C8942( C8934 C8942 ) C8934_=_C8943( C8934 C8943 ) C8934_=_C8944( C8934 C8944 ) \nC8934_=_C8946( C8934 C8946 ) C8934_=_C8948( C8934 C8948 ) C8934_=_C8949( C8934 C8949 ) C8934_=_C8951( C8934 C8951 ) C8934_=_C8952( C8934 C8952 ) C8934_=_C8953( C8934 C8953 ) \nC8934_=_C8954( C8934 C8954 ) C8935_=_C8936( C8935 C8936 ) C8935_=_C8937( C8935 C8937 ) C8935_=_C8938( C8935 C8938 ) C8935_=_C8939( C8935 C8939 ) C8935_=_C8940( C8935 C8940 ) \nC8935_=_C8941( C8935 C8941 ) C8935_=_C8942( C8935 C8942 ) C8935_=_C8943( C8935 C8943 ) C8935_=_C8944( C8935 C8944 ) C8935_=_C8946( C8935 C8946 ) C8935_=_C8948( C8935 C8948 ) \nC8935_=_C8949( C8935 C8949 ) C8935_=_C8951( C8935 C8951 ) C8935_=_C8952( C8935 C8952 ) C8935_=_C8953( C8935 C8953 ) C8935_=_C8954( C8935 C8954 ) C8936_=_C8937( C8936 C8937 ) \nC8936_=_C8938( C8936 C8938 ) C8936_=_C8939( C8936 C8939 ) C8936_=_C8940( C8936 C8940 ) C8936_=_C8941( C8936 C8941 ) C8936_=_C8942( C8936 C8942 ) C8936_=_C8943( C8936 C8943 ) \nC8936_=_C8944( C8936 C8944 ) C8936_=_C8946( C8936 C8946 ) C8936_=_C8948( C8936 C8948 ) C8936_=_C8949( C8936 C8949 ) C8936_=_C8951( C8936 C8951 ) C8936_=_C8952( C8936 C8952 ) \nC8936_=_C8953( C8936 C8953 ) C8936_=_C8954( C8936 C8954 ) C8937_=_C8938( C8937 C8938 ) C8937_=_C8939( C8937 C8939 ) C8937_=_C8940( C8937 C8940 ) C8937_=_C8941( C8937 C8941 ) \nC8937_=_C8942( C8937 C8942 ) C8937_=_C8943( C8937 C8943 ) C8937_=_C8944( C8937 C8944 ) C8937_=_C8946( C8937 C8946 ) C8937_=_C8948( C8937 C8948 ) C8937_=_C8949( C8937 C8949 ) \nC8937_=_C8951( C8937 C8951 ) C8937_=_C8952( C8937 C8952 ) C8937_=_C8953( C8937 C8953 ) C8937_=_C8954( C8937 C8954 ) C8938_=_C8939( C8938 C8939 ) C8938_=_C8940( C8938 C8940 ) \nC8938_=_C8941( C8938 C8941 ) C8938_=_C8942( C8938 C8942 ) C8938_=_C8943( C8938 C8943 ) C8938_=_C8944( C8938 C8944 ) C8938_=_C8946( C8938 C8946 ) C8938_=_C8948( C8938 C8948 ) \nC8938_=_C8949( C8938 C8949 )</w:t>
      </w:r>
    </w:p>
    <w:p>
      <w:pPr>
        <w:pStyle w:val="PreformattedText"/>
        <w:bidi w:val="0"/>
        <w:spacing w:before="0" w:after="0"/>
        <w:jc w:val="left"/>
        <w:rPr/>
      </w:pPr>
      <w:r>
        <w:rPr/>
        <w:t xml:space="preserve"> </w:t>
      </w:r>
      <w:r>
        <w:rPr/>
        <w:t>C8938_=_C8951( C8938 C8951 ) C8938_=_C8952( C8938 C8952 ) C8938_=_C8953( C8938 C8953 ) C8938_=_C8954( C8938 C8954 ) C8939_=_C8940( C8939 C8940 ) \nC8939_=_C8941( C8939 C8941 ) C8939_=_C8942( C8939 C8942 ) C8939_=_C8943( C8939 C8943 ) C8939_=_C8944( C8939 C8944 ) C8939_=_C8946( C8939 C8946 ) C8939_=_C8948( C8939 C8948 ) \nC8939_=_C8949( C8939 C8949 ) C8939_=_C8951( C8939 C8951 ) C8939_=_C8952( C8939 C8952 ) C8939_=_C8953( C8939 C8953 ) C8939_=_C8954( C8939 C8954 ) C8940_=_C8941( C8940 C8941 ) \nC8940_=_C8942( C8940 C8942 ) C8940_=_C8943( C8940 C8943 ) C8940_=_C8944( C8940 C8944 ) C8940_=_C8946( C8940 C8946 ) C8940_=_C8948( C8940 C8948 ) C8940_=_C8949( C8940 C8949 ) \nC8940_=_C8951( C8940 C8951 ) C8940_=_C8952( C8940 C8952 ) C8940_=_C8953( C8940 C8953 ) C8940_=_C8954( C8940 C8954 ) C8941_=_C8942( C8941 C8942 ) C8941_=_C8943( C8941 C8943 ) \nC8941_=_C8944( C8941 C8944 ) C8941_=_C8946( C8941 C8946 ) C8941_=_C8948( C8941 C8948 ) C8941_=_C8949( C8941 C8949 ) C8941_=_C8951( C8941 C8951 ) C8941_=_C8952( C8941 C8952 ) \nC8941_=_C8953( C8941 C8953 ) C8941_=_C8954( C8941 C8954 ) C8942_=_C8943( C8942 C8943 ) C8942_=_C8944( C8942 C8944 ) C8942_=_C8946( C8942 C8946 ) C8942_=_C8948( C8942 C8948 ) \nC8942_=_C8949( C8942 C8949 ) C8942_=_C8951( C8942 C8951 ) C8942_=_C8952( C8942 C8952 ) C8942_=_C8953( C8942 C8953 ) C8942_=_C8954( C8942 C8954 ) C8943_=_C8944( C8943 C8944 ) \nC8943_=_C8946( C8943 C8946 ) C8943_=_C8948( C8943 C8948 ) C8943_=_C8949( C8943 C8949 ) C8943_=_C8951( C8943 C8951 ) C8943_=_C8952( C8943 C8952 ) C8943_=_C8953( C8943 C8953 ) \nC8943_=_C8954( C8943 C8954 ) C8944_=_C8946( C8944 C8946 ) C8944_=_C8948( C8944 C8948 ) C8944_=_C8949( C8944 C8949 ) C8944_=_C8951( C8944 C8951 ) C8944_=_C8952( C8944 C8952 ) \nC8944_=_C8953( C8944 C8953 ) C8944_=_C8954( C8944 C8954 ) C8946_=_C8948( C8946 C8948 ) C8946_=_C8949( C8946 C8949 ) C8946_=_C8951( C8946 C8951 ) C8946_=_C8952( C8946 C8952 ) \nC8946_=_C8953( C8946 C8953 ) C8946_=_C8954( C8946 C8954 ) C8948_=_C8949( C8948 C8949 ) C8948_=_C8951( C8948 C8951 ) C8948_=_C8952( C8948 C8952 ) C8948_=_C8953( C8948 C8953 ) \nC8948_=_C8954( C8948 C8954 ) C8949_=_C8951( C8949 C8951 ) C8949_=_C8952( C8949 C8952 ) C8949_=_C8953( C8949 C8953 ) C8949_=_C8954( C8949 C8954 ) C8951_=_C8952( C8951 C8952 ) \nC8951_=_C8953( C8951 C8953 ) C8951_=_C8954( C8951 C8954 ) C8952_=_C8953( C8952 C8953 ) C8952_=_C8954( C8952 C8954 ) C8953_=_C8954( C8953 C8954 ) C12002_=_C12018( C12002 C12018 ) \nC12002_=_C12152( C12002 C12152 ) C12002_=_C12298( C12002 C12298 ) C12002_=_C12300( C12002 C12300 ) C12002_=_C12380( C12002 C12380 ) C12002_=_C12382( C12002 C12382 ) C12002_=_C12388( C12002 C12388 ) \nC12002_=_C12390( C12002 C12390 ) C12002_=_C12400( C12002 C12400 ) C12002_=_C12402( C12002 C12402 ) C12018_=_C12152( C12018 C12152 ) C12018_=_C12302( C12018 C12302 ) C12018_=_C12304( C12018 C12304 ) \nC12018_=_C12416( C12018 C12416 ) C12018_=_C12418( C12018 C12418 ) C12018_=_C12428( C12018 C12428 ) C12018_=_C12430( C12018 C12430 ) C12152_=_C12330( C12152 C12330 ) C12152_=_C12332( C12152 C12332 ) \nC12152_=_C12476( C12152 C12476 ) C12152_=_C12478( C12152 C12478 ) C12152_=_C12512( C12152 C12512 ) C12152_=_C12514( C12152 C12514 ) C12152_=_C12540( C12152 C12540 ) C12152_=_C12542( C12152 C12542 ) \nC12294_=_C12296( C12294 C12296 ) C12294_=_C12298( C12294 C12298 ) C12294_=_C12300( C12294 C12300 ) C12294_=_C12302( C12294 C12302 ) C12294_=_C12304( C12294 C12304 ) C12294_=_C12330( C12294 C12330 ) \nC12294_=_C12332( C12294 C12332 ) C12294_=_C12352( C12294 C12352 ) C12294_=_C12354( C12294 C12354 ) C12294_=_C12372( C12294 C12372 ) C12294_=_C12374( C12294 C12374 ) C12296_=_C12298( C12296 C12298 ) \nC12296_=_C12300( C12296 C12300 ) C12296_=_C12302( C12296 C12302 ) C12296_=_C12304( C12296 C12304 ) C12296_=_C12330( C12296 C12330 ) C12296_=_C12332( C12296 C12332 ) C12296_=_C12352( C12296 C12352 ) \nC12296_=_C12354( C12296 C12354 ) C12296_=_C12372( C12296 C12372 ) C12296_=_C12374( C12296 C12374 ) C12298_=_C12300( C12298 C12300 ) C12298_=_C12302( C12298 C12302 ) C12298_=_C12304( C12298 C12304 ) \nC12298_=_C12330( C12298 C12330 ) C12298_=_C12332( C12298 C12332 ) C12298_=_C12380( C12298 C12380 ) C12298_=_C12382( C12298 C12382 ) C12298_=_C12388( C12298 C12388 ) C12298_=_C12390( C12298 C12390 ) \nC12298_=_C12400( C12298 C12400 ) C12298_=_C12402( C12298 C12402 ) C12300_=_C12302( C12300 C12302 ) C12300_=_C12304( C12300 C12304 ) C12300_=_C12330( C12300 C12330 ) C12300_=_C12332( C12300 C12332 ) \nC12300_=_C12380( C12300 C12380 ) C12300_=_C12382( C12300 C12382 ) C12300_=_C12388( C12300 C12388 ) C12300_=_C12390( C12300 C12390 ) C12300_=_C12400( C12300 C12400 ) C12300_=_C12402( C12300 C12402 ) \nC12302_=_C12304( C12302 C12304 ) C12302_=_C12330( C12302 C12330 ) C12302_=_C12332( C12302 C12332 ) C12302_=_C12416( C12302 C12416 ) C12302_=_C12418( C12302 C12418 ) C12302_=_C12428( C12302 C12428 ) \nC12302_=_C12430( C12302 C12430 ) C12304_=_C12330( C12304 C12330 ) C12304_=_C12332( C12304 C12332 ) C12304_=_C12416( C12304 C12416 ) C12304_=_C12418( C12304 C12418 ) C12304_=_C12428( C12304 C12428 ) \nC12304_=_C12430( C12304 C12430 ) C12330_=_C12332( C12330 C12332 ) C12330_=_C12476( C12330 C12476 ) C12330_=_C12478( C12330 C12478 ) C12330_=_C12512( C12330 C12512 ) C12330_=_C12514( C12330 C12514 ) \nC12330_=_C12540( C12330 C12540 ) C12330_=_C12542( C12330 C12542 ) C12332_=_C12476( C12332 C12476 ) C12332_=_C12478( C12332 C12478 ) C12332_=_C12512( C12332 C12512 ) C12332_=_C12514( C12332 C12514 ) \nC12332_=_C12540( C12332 C12540 ) C12332_=_C12542( C12332 C12542 ) C12352_=_C12354( C12352 C12354 ) C12352_=_C12372( C12352 C12372 ) C12352_=_C12374( C12352 C12374 ) C12352_=_C12380( C12352 C12380 ) \nC12352_=_C12382( C12352 C12382 ) C12352_=_C12476( C12352 C12476 ) C12352_=_C12478( C12352 C12478 ) C12354_=_C12372( C12354 C12372 ) C12354_=_C12374( C12354 C12374 ) C12354_=_C12380( C12354 C12380 ) \nC12354_=_C12382( C12354 C12382 ) C12354_=_C12476( C12354 C12476 ) C12354_=_C12478( C12354 C12478 ) C12372_=_C12374( C12372 C12374 ) C12372_=_C12400( C12372 C12400 ) C12372_=_C12402( C12372 C12402 ) \nC12372_=_C12428( C12372 C12428 ) C12372_=_C12430( C12372 C12430 ) C12372_=_C12540( C12372 C12540 ) C12372_=_C12542( C12372 C12542 ) C12374_=_C12400( C12374 C12400 ) C12374_=_C12402( C12374 C12402 ) \nC12374_=_C12428( C12374 C12428 ) C12374_=_C12430( C12374 C12430 ) C12374_=_C12540( C12374 C12540 ) C12374_=_C12542( C12374 C12542 ) C12380_=_C12382( C12380 C12382 ) C12380_=_C12388( C12380 C12388 ) \nC12380_=_C12390( C12380 C12390 ) C12380_=_C12400( C12380 C12400 ) C12380_=_C12402( C12380 C12402 ) C12380_=_C12476( C12380 C12476 ) C12380_=_C12478( C12380 C12478 ) C12382_=_C12388( C12382 C12388 ) \nC12382_=_C12390( C12382 C12390 ) C12382_=_C12400( C12382 C12400 ) C12382_=_C12402( C12382 C12402 ) C12382_=_C12476( C12382 C12476 ) C12382_=_C12478( C12382 C12478 ) C12388_=_C12390( C12388 C12390 ) \nC12388_=_C12400( C12388 C12400 ) C12388_=_C12402( C12388 C12402 ) C12388_=_C12416( C12388 C12416 ) C12388_=_C12418( C12388 C12418 ) C12388_=_C12512( C12388 C12512 ) C12388_=_C12514( C12388 C12514 ) \nC12390_=_C12400( C12390 C12400 ) C12390_=_C12402( C12390 C12402 ) C12390_=_C12416( C12390 C12416 ) C12390_=_C12418( C12390 C12418 ) C12390_=_C12512( C12390 C12512 ) C12390_=_C12514( C12390 C12514 ) \nC12400_=_C12402( C12400 C12402 ) C12400_=_C12428( C12400 C12428 ) C12400_=_C12430( C12400 C12430 ) C12400_=_C12540( C12400 C12540 ) C12400_=_C12542( C12400 C12542 ) C12402_=_C12428( C12402 C12428 ) \nC12402_=_C12430( C12402 C12430 ) C12402_=_C12540( C12402 C12540 ) C12402_=_C12542( C12402 C12542 ) C12416_=_C12418( C12416 C12418 ) C12416_=_C12428( C12416 C12428 ) C12416_=_C12430( C12416 C12430 ) \nC12416_=_C12512( C12416 C12512 ) C12416_=_C12514( C12416 C12514 ) C12418_=_C12428( C12418 C12428 ) C12418_=_C12430( C12418 C12430 ) C12418_=_C12512( C12418 C12512 ) C12418_=_C12514( C12418 C12514 ) \nC12428_=_C12430( C12428 C12430 ) C12428_=_C12540( C12428 C12540 ) C12428_=_C12542( C12428 C12542 ) C12430_=_C12540( C12430 C12540 ) C12430_=_C12542( C12430 C12542 ) C12476_=_C12478( C12476 C12478 ) \nC12476_=_C12512( C12476 C12512 ) C12476_=_C12514( C12476 C12514 ) C12476_=_C12540( C12476 C12540 ) C12476_=_C12542( C12476 C12542 ) C12478_=_C12512( C12478 C12512 ) C12478_=_C12514( C12478 C12514 ) \nC12478_=_C12540( C12478 C12540 ) C12478_=_C12542( C12478 C12542 ) C12512_=_C12514( C12512 C12514 ) C12512_=_C12540( C12512 C12540 ) C12512_=_C12542( C12512 C12542 ) C12514_=_C12540( C12514 C12540 ) \nC12514_=_C12542( C12514 C12542 ) C12540_=_C12542( C12540 C12542 ) "];3786-&gt;3794[label="146: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5 C8897 C8898 C8900 \nC8901 C8902 C8903 C8905 C8907 C8908 \nC8909 C8910 C8911 C8912 C8913 C8914 \nC8915 C8916 C8917 C8918 C8919 C8920 \nC8922 C8923 C8925 C8926 C8927 C8928 \nC8930 C8932 C8933 C8934 C8935 C8936 \nC8937 C8938 C8939 C8940 C8941 C8942 \nC8943 C8944 C8946 C8948 C8949 C8951 \nC8952 C8953 C8954 C8955 C9587 C9642 \nC9654 C9674 C12002 C12018 C12152 C12294 \nC12296 C12298 C12300 C12302 C12304 C12330 \nC12332 C12352 C12354 C12372 C12374 C12380 \nC12382 C12388 C12390 C12400 C12402 C12416 \nC12418 C12428 C12430 C12476 C12478 C12512 \nC12514 C12540 C12542 \n1571: C8002_=_C8791 ,C8002_=_C8803 ,C8002_=_C8805 ,C8002_=_C8808 ,C8021_=_C8022 ,\nC8021_=_C8023 ,C8021_=_C8024 ,C8021_=_C8075 ,C8021_=_C8080 ,C8021_=_C8367 ,C8021_=_C8427 ,\nC8021_=_C8491 ,C8021_=_C8562 ,C8021_=_C8818 ,C8021_=_C8859 ,C8021_=_C8860 ,C8021_=_C8861 ,\nC8021_=_C8862 ,C8021_=_C8863 ,C8021_=_C8864 ,C8021_=_C8865 ,C8021_=_C8866 ,C8021_=_C8867 ,\nC8021_=_C8868 ,C8021_=_C8869 ,C8021_=_C8871 ,C8021_=_C8872</w:t>
      </w:r>
    </w:p>
    <w:p>
      <w:pPr>
        <w:pStyle w:val="PreformattedText"/>
        <w:bidi w:val="0"/>
        <w:spacing w:before="0" w:after="0"/>
        <w:jc w:val="left"/>
        <w:rPr/>
      </w:pPr>
      <w:r>
        <w:rPr/>
        <w:t xml:space="preserve"> </w:t>
      </w:r>
      <w:r>
        <w:rPr/>
        <w:t>,C8021_=_C8873 ,C8021_=_C8874 ,\nC8021_=_C8876 ,C8021_=_C8877 ,C8021_=_C8878 ,C8021_=_C8879 ,C8022_=_C8023 ,C8022_=_C8024 ,\nC8022_=_C8099 ,C8022_=_C8368 ,C8022_=_C8501 ,C8022_=_C8568 ,C8022_=_C8820 ,C8022_=_C8881 ,\nC8022_=_C8883 ,C8022_=_C8884 ,C8022_=_C8885 ,C8022_=_C8886 ,C8022_=_C8887 ,C8022_=_C8888 ,\nC8022_=_C8889 ,C8022_=_C8890 ,C8022_=_C8891 ,C8022_=_C8892 ,C8022_=_C8893 ,C8022_=_C8895 ,\nC8022_=_C8897 ,C8022_=_C8898 ,C8022_=_C8900 ,C8022_=_C8901 ,C8022_=_C8902 ,C8022_=_C8903 ,\nC8023_=_C8024 ,C8023_=_C8118 ,C8023_=_C8369 ,C8023_=_C8574 ,C8023_=_C8821 ,C8023_=_C8905 ,\nC8023_=_C8907 ,C8023_=_C8908 ,C8023_=_C8909 ,C8023_=_C8910 ,C8023_=_C8911 ,C8023_=_C8912 ,\nC8023_=_C8913 ,C8023_=_C8914 ,C8023_=_C8915 ,C8023_=_C8916 ,C8023_=_C8917 ,C8023_=_C8918 ,\nC8023_=_C8919 ,C8023_=_C8920 ,C8023_=_C8922 ,C8023_=_C8923 ,C8023_=_C8925 ,C8023_=_C8926 ,\nC8023_=_C8927 ,C8023_=_C8928 ,C8024_=_C8166 ,C8024_=_C8370 ,C8024_=_C8822 ,C8024_=_C8930 ,\nC8024_=_C8932 ,C8024_=_C8933 ,C8024_=_C8934 ,C8024_=_C8935 ,C8024_=_C8936 ,C8024_=_C8937 ,\nC8024_=_C8938 ,C8024_=_C8939 ,C8024_=_C8940 ,C8024_=_C8941 ,C8024_=_C8942 ,C8024_=_C8943 ,\nC8024_=_C8944 ,C8024_=_C8946 ,C8024_=_C8948 ,C8024_=_C8949 ,C8024_=_C8951 ,C8024_=_C8952 ,\nC8024_=_C8953 ,C8024_=_C8954 ,C8075_=_C8080 ,C8075_=_C8367 ,C8075_=_C8427 ,C8075_=_C8491 ,\nC8075_=_C8562 ,C8075_=_C8818 ,C8075_=_C8859 ,C8075_=_C8860 ,C8075_=_C8861 ,C8075_=_C8862 ,\nC8075_=_C8863 ,C8075_=_C8864 ,C8075_=_C8865 ,C8075_=_C8866 ,C8075_=_C8867 ,C8075_=_C8868 ,\nC8075_=_C8869 ,C8075_=_C8871 ,C8075_=_C8872 ,C8075_=_C8873 ,C8075_=_C8874 ,C8075_=_C8876 ,\nC8075_=_C8877 ,C8075_=_C8878 ,C8075_=_C8879 ,C8080_=_C8367 ,C8080_=_C8427 ,C8080_=_C8491 ,\nC8080_=_C8562 ,C8080_=_C8818 ,C8080_=_C8859 ,C8080_=_C8860 ,C8080_=_C8861 ,C8080_=_C8862 ,\nC8080_=_C8863 ,C8080_=_C8864 ,C8080_=_C8865 ,C8080_=_C8866 ,C8080_=_C8867 ,C8080_=_C8868 ,\nC8080_=_C8869 ,C8080_=_C8871 ,C8080_=_C8872 ,C8080_=_C8873 ,C8080_=_C8874 ,C8080_=_C8876 ,\nC8080_=_C8877 ,C8080_=_C8878 ,C8080_=_C8879 ,C8099_=_C8368 ,C8099_=_C8501 ,C8099_=_C8568 ,\nC8099_=_C8820 ,C8099_=_C8881 ,C8099_=_C8883 ,C8099_=_C8884 ,C8099_=_C8885 ,C8099_=_C8886 ,\nC8099_=_C8887 ,C8099_=_C8888 ,C8099_=_C8889 ,C8099_=_C8890 ,C8099_=_C8891 ,C8099_=_C8892 ,\nC8099_=_C8893 ,C8099_=_C8895 ,C8099_=_C8897 ,C8099_=_C8898 ,C8099_=_C8900 ,C8099_=_C8901 ,\nC8099_=_C8902 ,C8099_=_C8903 ,C8118_=_C8369 ,C8118_=_C8574 ,C8118_=_C8821 ,C8118_=_C8905 ,\nC8118_=_C8907 ,C8118_=_C8908 ,C8118_=_C8909 ,C8118_=_C8910 ,C8118_=_C8911 ,C8118_=_C8912 ,\nC8118_=_C8913 ,C8118_=_C8914 ,C8118_=_C8915 ,C8118_=_C8916 ,C8118_=_C8917 ,C8118_=_C8918 ,\nC8118_=_C8919 ,C8118_=_C8920 ,C8118_=_C8922 ,C8118_=_C8923 ,C8118_=_C8925 ,C8118_=_C8926 ,\nC8118_=_C8927 ,C8118_=_C8928 ,C8166_=_C8370 ,C8166_=_C8822 ,C8166_=_C8930 ,C8166_=_C8932 ,\nC8166_=_C8933 ,C8166_=_C8934 ,C8166_=_C8935 ,C8166_=_C8936 ,C8166_=_C8937 ,C8166_=_C8938 ,\nC8166_=_C8939 ,C8166_=_C8940 ,C8166_=_C8941 ,C8166_=_C8942 ,C8166_=_C8943 ,C8166_=_C8944 ,\nC8166_=_C8946 ,C8166_=_C8948 ,C8166_=_C8949 ,C8166_=_C8951 ,C8166_=_C8952 ,C8166_=_C8953 ,\nC8166_=_C8954 ,C8367_=_C8368 ,C8367_=_C8369 ,C8367_=_C8370 ,C8367_=_C8427 ,C8367_=_C8491 ,\nC8367_=_C8562 ,C8367_=_C8818 ,C8367_=_C8859 ,C8367_=_C8860 ,C8367_=_C8861 ,C8367_=_C8862 ,\nC8367_=_C8863 ,C8367_=_C8864 ,C8367_=_C8865 ,C8367_=_C8866 ,C8367_=_C8867 ,C8367_=_C8868 ,\nC8367_=_C8869 ,C8367_=_C8871 ,C8367_=_C8872 ,C8367_=_C8873 ,C8367_=_C8874 ,C8367_=_C8876 ,\nC8367_=_C8877 ,C8367_=_C8878 ,C8367_=_C8879 ,C8368_=_C8369 ,C8368_=_C8370 ,C8368_=_C8501 ,\nC8368_=_C8568 ,C8368_=_C8820 ,C8368_=_C8881 ,C8368_=_C8883 ,C8368_=_C8884 ,C8368_=_C8885 ,\nC8368_=_C8886 ,C8368_=_C8887 ,C8368_=_C8888 ,C8368_=_C8889 ,C8368_=_C8890 ,C8368_=_C8891 ,\nC8368_=_C8892 ,C8368_=_C8893 ,C8368_=_C8895 ,C8368_=_C8897 ,C8368_=_C8898 ,C8368_=_C8900 ,\nC8368_=_C8901 ,C8368_=_C8902 ,C8368_=_C8903 ,C8369_=_C8370 ,C8369_=_C8574 ,C8369_=_C8821 ,\nC8369_=_C8905 ,C8369_=_C8907 ,C8369_=_C8908 ,C8369_=_C8909 ,C8369_=_C8910 ,C8369_=_C8911 ,\nC8369_=_C8912 ,C8369_=_C8913 ,C8369_=_C8914 ,C8369_=_C8915 ,C8369_=_C8916 ,C8369_=_C8917 ,\nC8369_=_C8918 ,C8369_=_C8919 ,C8369_=_C8920 ,C8369_=_C8922 ,C8369_=_C8923 ,C8369_=_C8925 ,\nC8369_=_C8926 ,C8369_=_C8927 ,C8369_=_C8928 ,C8370_=_C8822 ,C8370_=_C8930 ,C8370_=_C8932 ,\nC8370_=_C8933 ,C8370_=_C8934 ,C8370_=_C8935 ,C8370_=_C8936 ,C8370_=_C8937 ,C8370_=_C8938 ,\nC8370_=_C8939 ,C8370_=_C8940 ,C8370_=_C8941 ,C8370_=_C8942 ,C8370_=_C8943 ,C8370_=_C8944 ,\nC8370_=_C8946 ,C8370_=_C8948 ,C8370_=_C8949 ,C8370_=_C8951 ,C8370_=_C8952 ,C8370_=_C8953 ,\nC8370_=_C8954 ,C8427_=_C8491 ,C8427_=_C8562 ,C8427_=_C8818 ,C8427_=_C8859 ,C8427_=_C8860 ,\nC8427_=_C8861 ,C8427_=_C8862 ,C8427_=_C8863 ,C8427_=_C8864 ,C8427_=_C8865 ,C8427_=_C8866 ,\nC8427_=_C8867 ,C8427_=_C8868 ,C8427_=_C8869 ,C8427_=_C8871 ,C8427_=_C8872 ,C8427_=_C8873 ,\nC8427_=_C8874 ,C8427_=_C8876 ,C8427_=_C8877 ,C8427_=_C8878 ,C8427_=_C8879 ,C8491_=_C8562 ,\nC8491_=_C8818 ,C8491_=_C8859 ,C8491_=_C8860 ,C8491_=_C8861 ,C8491_=_C8862 ,C8491_=_C8863 ,\nC8491_=_C8864 ,C8491_=_C8865 ,C8491_=_C8866 ,C8491_=_C8867 ,C8491_=_C8868 ,C8491_=_C8869 ,\nC8491_=_C8871 ,C8491_=_C8872 ,C8491_=_C8873 ,C8491_=_C8874 ,C8491_=_C8876 ,C8491_=_C8877 ,\nC8491_=_C8878 ,C8491_=_C8879 ,C8501_=_C8568 ,C8501_=_C8820 ,C8501_=_C8881 ,C8501_=_C8883 ,\nC8501_=_C8884 ,C8501_=_C8885 ,C8501_=_C8886 ,C8501_=_C8887 ,C8501_=_C8888 ,C8501_=_C8889 ,\nC8501_=_C8890 ,C8501_=_C8891 ,C8501_=_C8892 ,C8501_=_C8893 ,C8501_=_C8895 ,C8501_=_C8897 ,\nC8501_=_C8898 ,C8501_=_C8900 ,C8501_=_C8901 ,C8501_=_C8902 ,C8501_=_C8903 ,C8562_=_C8818 ,\nC8562_=_C8859 ,C8562_=_C8860 ,C8562_=_C8861 ,C8562_=_C8862 ,C8562_=_C8863 ,C8562_=_C8864 ,\nC8562_=_C8865 ,C8562_=_C8866 ,C8562_=_C8867 ,C8562_=_C8868 ,C8562_=_C8869 ,C8562_=_C8871 ,\nC8562_=_C8872 ,C8562_=_C8873 ,C8562_=_C8874 ,C8562_=_C8876 ,C8562_=_C8877 ,C8562_=_C8878 ,\nC8562_=_C8879 ,C8568_=_C8820 ,C8568_=_C8881 ,C8568_=_C8883 ,C8568_=_C8884 ,C8568_=_C8885 ,\nC8568_=_C8886 ,C8568_=_C8887 ,C8568_=_C8888 ,C8568_=_C8889 ,C8568_=_C8890 ,C8568_=_C8891 ,\nC8568_=_C8892 ,C8568_=_C8893 ,C8568_=_C8895 ,C8568_=_C8897 ,C8568_=_C8898 ,C8568_=_C8900 ,\nC8568_=_C8901 ,C8568_=_C8902 ,C8568_=_C8903 ,C8574_=_C8821 ,C8574_=_C8905 ,C8574_=_C8907 ,\nC8574_=_C8908 ,C8574_=_C8909 ,C8574_=_C8910 ,C8574_=_C8911 ,C8574_=_C8912 ,C8574_=_C8913 ,\nC8574_=_C8914 ,C8574_=_C8915 ,C8574_=_C8916 ,C8574_=_C8917 ,C8574_=_C8918 ,C8574_=_C8919 ,\nC8574_=_C8920 ,C8574_=_C8922 ,C8574_=_C8923 ,C8574_=_C8925 ,C8574_=_C8926 ,C8574_=_C8927 ,\nC8574_=_C8928 ,C8791_=_C8803 ,C8791_=_C8805 ,C8791_=_C8808 ,C8803_=_C8805 ,C8803_=_C8808 ,\nC8805_=_C8808 ,C8818_=_C8820 ,C8818_=_C8821 ,C8818_=_C8822 ,C8818_=_C8859 ,C8818_=_C8860 ,\nC8818_=_C8861 ,C8818_=_C8862 ,C8818_=_C8863 ,C8818_=_C8864 ,C8818_=_C8865 ,C8818_=_C8866 ,\nC8818_=_C8867 ,C8818_=_C8868 ,C8818_=_C8869 ,C8818_=_C8871 ,C8818_=_C8872 ,C8818_=_C8873 ,\nC8818_=_C8874 ,C8818_=_C8876 ,C8818_=_C8877 ,C8818_=_C8878 ,C8818_=_C8879 ,C8820_=_C8821 ,\nC8820_=_C8822 ,C8820_=_C8881 ,C8820_=_C8883 ,C8820_=_C8884 ,C8820_=_C8885 ,C8820_=_C8886 ,\nC8820_=_C8887 ,C8820_=_C8888 ,C8820_=_C8889 ,C8820_=_C8890 ,C8820_=_C8891 ,C8820_=_C8892 ,\nC8820_=_C8893 ,C8820_=_C8895 ,C8820_=_C8897 ,C8820_=_C8898 ,C8820_=_C8900 ,C8820_=_C8901 ,\nC8820_=_C8902 ,C8820_=_C8903 ,C8821_=_C8822 ,C8821_=_C8905 ,C8821_=_C8907 ,C8821_=_C8908 ,\nC8821_=_C8909 ,C8821_=_C8910 ,C8821_=_C8911 ,C8821_=_C8912 ,C8821_=_C8913 ,C8821_=_C8914 ,\nC8821_=_C8915 ,C8821_=_C8916 ,C8821_=_C8917 ,C8821_=_C8918 ,C8821_=_C8919 ,C8821_=_C8920 ,\nC8821_=_C8922 ,C8821_=_C8923 ,C8821_=_C8925 ,C8821_=_C8926 ,C8821_=_C8927 ,C8821_=_C8928 ,\nC8822_=_C8930 ,C8822_=_C8932 ,C8822_=_C8933 ,C8822_=_C8934 ,C8822_=_C8935 ,C8822_=_C8936 ,\nC8822_=_C8937 ,C8822_=_C8938 ,C8822_=_C8939 ,C8822_=_C8940 ,C8822_=_C8941 ,C8822_=_C8942 ,\nC8822_=_C8943 ,C8822_=_C8944 ,C8822_=_C8946 ,C8822_=_C8948 ,C8822_=_C8949 ,C8822_=_C8951 ,\nC8822_=_C8952 ,C8822_=_C8953 ,C8822_=_C8954 ,C8859_=_C8860 ,C8859_=_C8861 ,C8859_=_C8862 ,\nC8859_=_C8863 ,C8859_=_C8864 ,C8859_=_C8865 ,C8859_=_C8866 ,C8859_=_C8867 ,C8859_=_C8868 ,\nC8859_=_C8869 ,C8859_=_C8871 ,C8859_=_C8872 ,C8859_=_C8873 ,C8859_=_C8874 ,C8859_=_C8876 ,\nC8859_=_C8877 ,C8859_=_C8878 ,C8859_=_C8879 ,C8859_=_C8883 ,C8859_=_C8908 ,C8859_=_C8934 ,\nC8860_=_C8861 ,C8860_=_C8862 ,C8860_=_C8863 ,C8860_=_C8864 ,C8860_=_C8865 ,C8860_=_C8866 ,\nC8860_=_C8867 ,C8860_=_C8868 ,C8860_=_C8869 ,C8860_=_C8871 ,C8860_=_C8872 ,C8860_=_C8873 ,\nC8860_=_C8874 ,C8860_=_C8876 ,C8860_=_C8877 ,C8860_=_C8878 ,C8860_=_C8879 ,C8860_=_C8884 ,\nC8860_=_C8909 ,C8860_=_C8935 ,C8861_=_C8862 ,C8861_=_C8863 ,C8861_=_C8864 ,C8861_=_C8865 ,\nC8861_=_C8866 ,C8861_=_C8867 ,C8861_=_C8868 ,C8861_=_C8869 ,C8861_=_C8871 ,C8861_=_C8872 ,\nC8861_=_C8873 ,C8861_=_C8874 ,C8861_=_C8876 ,C8861_=_C8877 ,C8861_=_C8878 ,C8861_=_C8879 ,\nC8861_=_C8885 ,C8861_=_C8910 ,C8861_=_C8936 ,C8862_=_C8863 ,C8862_=_C8864 ,C8862_=_C8865 ,\nC8862_=_C8866 ,C8862_=_C8867 ,C8862_=_C8868 ,C8862_=_C8869 ,C8862_=_C8871 ,C8862_=_C8872 ,\nC8862_=_C8873 ,C8862_=_C8874 ,C8862_=_C8876 ,C8862_=_C8877 ,C8862_=_C8878 ,C8862_=_C8879 ,\nC8862_=_C8886 ,C8862_=_C8911 ,C8862_=_C8937 ,C8863_=_C8864 ,C8863_=_C8865 ,C8863_=_C8866 ,\nC8863_=_C8867 ,C8863_=_C8868 ,C8863_=_C8869 ,C8863_=_C8871 ,C8863_=_C8872 ,C8863_=_C8873 ,\nC8863_=_C8874 ,C8863_=_C8876 ,C8863_=_C8877 ,C8863_=_C8878 ,C8863_=_C8879 ,C8863_=_C8887 ,\nC8863_=_C8912 ,C8863_=_C8938 ,C8864_=_C8865 ,C8864_=_C8866 ,C8864_=_C8867 ,C8864_=_C8868 ,\nC8864_=_C8869 ,C8864_=_C8871 ,C8864_=_C8872 ,C8864_=_C8873 ,C8864_=_C8874 ,C8864_=_C8876 ,\nC8864_=_C8877 ,C8864_=_C8878 ,C8864_=_C8879 ,C8864_=_C8888 ,C8864_=_C8913 ,C8864_=_C8939 ,\nC8865_=_C8866 ,C8865_=_C8867 ,C8865_=_C8868 ,C8865_=_C8869 ,C8865_=_C8871 ,C8865_=_C8872 ,\nC8865_=_C8873 ,C8865_=_C8874 ,C8865_=_C8876 ,C8865_=_C8877 ,C8865_=_C8878 ,C8865_=_C8879 ,\nC8865_=_C8889 ,C8865_=_C8914 ,C8865_=_C8940 ,C8866_=_C8867 ,C8866_=_C8868 ,C8866_=_C8869 ,\nC8866_=_C8871 ,C8866_=_C8872</w:t>
      </w:r>
    </w:p>
    <w:p>
      <w:pPr>
        <w:pStyle w:val="PreformattedText"/>
        <w:bidi w:val="0"/>
        <w:spacing w:before="0" w:after="0"/>
        <w:jc w:val="left"/>
        <w:rPr/>
      </w:pPr>
      <w:r>
        <w:rPr/>
        <w:t xml:space="preserve"> </w:t>
      </w:r>
      <w:r>
        <w:rPr/>
        <w:t>,C8866_=_C8873 ,C8866_=_C8874 ,C8866_=_C8876 ,C8866_=_C8877 ,\nC8866_=_C8878 ,C8866_=_C8879 ,C8866_=_C8890 ,C8866_=_C8915 ,C8866_=_C8941 ,C8867_=_C8868 ,\nC8867_=_C8869 ,C8867_=_C8871 ,C8867_=_C8872 ,C8867_=_C8873 ,C8867_=_C8874 ,C8867_=_C8876 ,\nC8867_=_C8877 ,C8867_=_C8878 ,C8867_=_C8879 ,C8867_=_C8891 ,C8867_=_C8916 ,C8867_=_C8942 ,\nC8868_=_C8869 ,C8868_=_C8871 ,C8868_=_C8872 ,C8868_=_C8873 ,C8868_=_C8874 ,C8868_=_C8876 ,\nC8868_=_C8877 ,C8868_=_C8878 ,C8868_=_C8879 ,C8868_=_C8892 ,C8868_=_C8917 ,C8868_=_C8943 ,\nC8869_=_C8871 ,C8869_=_C8872 ,C8869_=_C8873 ,C8869_=_C8874 ,C8869_=_C8876 ,C8869_=_C8877 ,\nC8869_=_C8878 ,C8869_=_C8879 ,C8871_=_C8872 ,C8871_=_C8873 ,C8871_=_C8874 ,C8871_=_C8876 ,\nC8871_=_C8877 ,C8871_=_C8878 ,C8871_=_C8879 ,C8872_=_C8873 ,C8872_=_C8874 ,C8872_=_C8876 ,\nC8872_=_C8877 ,C8872_=_C8878 ,C8872_=_C8879 ,C8873_=_C8874 ,C8873_=_C8876 ,C8873_=_C8877 ,\nC8873_=_C8878 ,C8873_=_C8879 ,C8874_=_C8876 ,C8874_=_C8877 ,C8874_=_C8878 ,C8874_=_C8879 ,\nC8876_=_C8877 ,C8876_=_C8878 ,C8876_=_C8879 ,C8876_=_C8900 ,C8876_=_C8925 ,C8876_=_C8951 ,\nC8877_=_C8878 ,C8877_=_C8879 ,C8877_=_C8901 ,C8877_=_C8926 ,C8877_=_C8952 ,C8878_=_C8879 ,\nC8878_=_C8902 ,C8878_=_C8927 ,C8878_=_C8953 ,C8879_=_C8903 ,C8879_=_C8928 ,C8879_=_C8954 ,\nC8881_=_C8883 ,C8881_=_C8884 ,C8881_=_C8885 ,C8881_=_C8886 ,C8881_=_C8887 ,C8881_=_C8888 ,\nC8881_=_C8889 ,C8881_=_C8890 ,C8881_=_C8891 ,C8881_=_C8892 ,C8881_=_C8893 ,C8881_=_C8895 ,\nC8881_=_C8897 ,C8881_=_C8898 ,C8881_=_C8900 ,C8881_=_C8901 ,C8881_=_C8902 ,C8881_=_C8903 ,\nC8883_=_C8884 ,C8883_=_C8885 ,C8883_=_C8886 ,C8883_=_C8887 ,C8883_=_C8888 ,C8883_=_C8889 ,\nC8883_=_C8890 ,C8883_=_C8891 ,C8883_=_C8892 ,C8883_=_C8893 ,C8883_=_C8895 ,C8883_=_C8897 ,\nC8883_=_C8898 ,C8883_=_C8900 ,C8883_=_C8901 ,C8883_=_C8902 ,C8883_=_C8903 ,C8883_=_C8908 ,\nC8883_=_C8934 ,C8884_=_C8885 ,C8884_=_C8886 ,C8884_=_C8887 ,C8884_=_C8888 ,C8884_=_C8889 ,\nC8884_=_C8890 ,C8884_=_C8891 ,C8884_=_C8892 ,C8884_=_C8893 ,C8884_=_C8895 ,C8884_=_C8897 ,\nC8884_=_C8898 ,C8884_=_C8900 ,C8884_=_C8901 ,C8884_=_C8902 ,C8884_=_C8903 ,C8884_=_C8909 ,\nC8884_=_C8935 ,C8885_=_C8886 ,C8885_=_C8887 ,C8885_=_C8888 ,C8885_=_C8889 ,C8885_=_C8890 ,\nC8885_=_C8891 ,C8885_=_C8892 ,C8885_=_C8893 ,C8885_=_C8895 ,C8885_=_C8897 ,C8885_=_C8898 ,\nC8885_=_C8900 ,C8885_=_C8901 ,C8885_=_C8902 ,C8885_=_C8903 ,C8885_=_C8910 ,C8885_=_C8936 ,\nC8886_=_C8887 ,C8886_=_C8888 ,C8886_=_C8889 ,C8886_=_C8890 ,C8886_=_C8891 ,C8886_=_C8892 ,\nC8886_=_C8893 ,C8886_=_C8895 ,C8886_=_C8897 ,C8886_=_C8898 ,C8886_=_C8900 ,C8886_=_C8901 ,\nC8886_=_C8902 ,C8886_=_C8903 ,C8886_=_C8911 ,C8886_=_C8937 ,C8887_=_C8888 ,C8887_=_C8889 ,\nC8887_=_C8890 ,C8887_=_C8891 ,C8887_=_C8892 ,C8887_=_C8893 ,C8887_=_C8895 ,C8887_=_C8897 ,\nC8887_=_C8898 ,C8887_=_C8900 ,C8887_=_C8901 ,C8887_=_C8902 ,C8887_=_C8903 ,C8887_=_C8912 ,\nC8887_=_C8938 ,C8888_=_C8889 ,C8888_=_C8890 ,C8888_=_C8891 ,C8888_=_C8892 ,C8888_=_C8893 ,\nC8888_=_C8895 ,C8888_=_C8897 ,C8888_=_C8898 ,C8888_=_C8900 ,C8888_=_C8901 ,C8888_=_C8902 ,\nC8888_=_C8903 ,C8888_=_C8913 ,C8888_=_C8939 ,C8889_=_C8890 ,C8889_=_C8891 ,C8889_=_C8892 ,\nC8889_=_C8893 ,C8889_=_C8895 ,C8889_=_C8897 ,C8889_=_C8898 ,C8889_=_C8900 ,C8889_=_C8901 ,\nC8889_=_C8902 ,C8889_=_C8903 ,C8889_=_C8914 ,C8889_=_C8940 ,C8890_=_C8891 ,C8890_=_C8892 ,\nC8890_=_C8893 ,C8890_=_C8895 ,C8890_=_C8897 ,C8890_=_C8898 ,C8890_=_C8900 ,C8890_=_C8901 ,\nC8890_=_C8902 ,C8890_=_C8903 ,C8890_=_C8915 ,C8890_=_C8941 ,C8891_=_C8892 ,C8891_=_C8893 ,\nC8891_=_C8895 ,C8891_=_C8897 ,C8891_=_C8898 ,C8891_=_C8900 ,C8891_=_C8901 ,C8891_=_C8902 ,\nC8891_=_C8903 ,C8891_=_C8916 ,C8891_=_C8942 ,C8892_=_C8893 ,C8892_=_C8895 ,C8892_=_C8897 ,\nC8892_=_C8898 ,C8892_=_C8900 ,C8892_=_C8901 ,C8892_=_C8902 ,C8892_=_C8903 ,C8892_=_C8917 ,\nC8892_=_C8943 ,C8893_=_C8895 ,C8893_=_C8897 ,C8893_=_C8898 ,C8893_=_C8900 ,C8893_=_C8901 ,\nC8893_=_C8902 ,C8893_=_C8903 ,C8895_=_C8897 ,C8895_=_C8898 ,C8895_=_C8900 ,C8895_=_C8901 ,\nC8895_=_C8902 ,C8895_=_C8903 ,C8897_=_C8898 ,C8897_=_C8900 ,C8897_=_C8901 ,C8897_=_C8902 ,\nC8897_=_C8903 ,C8898_=_C8900 ,C8898_=_C8901 ,C8898_=_C8902 ,C8898_=_C8903 ,C8900_=_C8901 ,\nC8900_=_C8902 ,C8900_=_C8903 ,C8900_=_C8925 ,C8900_=_C8951 ,C8901_=_C8902 ,C8901_=_C8903 ,\nC8901_=_C8926 ,C8901_=_C8952 ,C8902_=_C8903 ,C8902_=_C8927 ,C8902_=_C8953 ,C8903_=_C8928 ,\nC8903_=_C8954 ,C8905_=_C8907 ,C8905_=_C8908 ,C8905_=_C8909 ,C8905_=_C8910 ,C8905_=_C8911 ,\nC8905_=_C8912 ,C8905_=_C8913 ,C8905_=_C8914 ,C8905_=_C8915 ,C8905_=_C8916 ,C8905_=_C8917 ,\nC8905_=_C8918 ,C8905_=_C8919 ,C8905_=_C8920 ,C8905_=_C8922 ,C8905_=_C8923 ,C8905_=_C8925 ,\nC8905_=_C8926 ,C8905_=_C8927 ,C8905_=_C8928 ,C8907_=_C8908 ,C8907_=_C8909 ,C8907_=_C8910 ,\nC8907_=_C8911 ,C8907_=_C8912 ,C8907_=_C8913 ,C8907_=_C8914 ,C8907_=_C8915 ,C8907_=_C8916 ,\nC8907_=_C8917 ,C8907_=_C8918 ,C8907_=_C8919 ,C8907_=_C8920 ,C8907_=_C8922 ,C8907_=_C8923 ,\nC8907_=_C8925 ,C8907_=_C8926 ,C8907_=_C8927 ,C8907_=_C8928 ,C8908_=_C8909 ,C8908_=_C8910 ,\nC8908_=_C8911 ,C8908_=_C8912 ,C8908_=_C8913 ,C8908_=_C8914 ,C8908_=_C8915 ,C8908_=_C8916 ,\nC8908_=_C8917 ,C8908_=_C8918 ,C8908_=_C8919 ,C8908_=_C8920 ,C8908_=_C8922 ,C8908_=_C8923 ,\nC8908_=_C8925 ,C8908_=_C8926 ,C8908_=_C8927 ,C8908_=_C8928 ,C8908_=_C8934 ,C8909_=_C8910 ,\nC8909_=_C8911 ,C8909_=_C8912 ,C8909_=_C8913 ,C8909_=_C8914 ,C8909_=_C8915 ,C8909_=_C8916 ,\nC8909_=_C8917 ,C8909_=_C8918 ,C8909_=_C8919 ,C8909_=_C8920 ,C8909_=_C8922 ,C8909_=_C8923 ,\nC8909_=_C8925 ,C8909_=_C8926 ,C8909_=_C8927 ,C8909_=_C8928 ,C8909_=_C8935 ,C8910_=_C8911 ,\nC8910_=_C8912 ,C8910_=_C8913 ,C8910_=_C8914 ,C8910_=_C8915 ,C8910_=_C8916 ,C8910_=_C8917 ,\nC8910_=_C8918 ,C8910_=_C8919 ,C8910_=_C8920 ,C8910_=_C8922 ,C8910_=_C8923 ,C8910_=_C8925 ,\nC8910_=_C8926 ,C8910_=_C8927 ,C8910_=_C8928 ,C8910_=_C8936 ,C8911_=_C8912 ,C8911_=_C8913 ,\nC8911_=_C8914 ,C8911_=_C8915 ,C8911_=_C8916 ,C8911_=_C8917 ,C8911_=_C8918 ,C8911_=_C8919 ,\nC8911_=_C8920 ,C8911_=_C8922 ,C8911_=_C8923 ,C8911_=_C8925 ,C8911_=_C8926 ,C8911_=_C8927 ,\nC8911_=_C8928 ,C8911_=_C8937 ,C8912_=_C8913 ,C8912_=_C8914 ,C8912_=_C8915 ,C8912_=_C8916 ,\nC8912_=_C8917 ,C8912_=_C8918 ,C8912_=_C8919 ,C8912_=_C8920 ,C8912_=_C8922 ,C8912_=_C8923 ,\nC8912_=_C8925 ,C8912_=_C8926 ,C8912_=_C8927 ,C8912_=_C8928 ,C8912_=_C8938 ,C8913_=_C8914 ,\nC8913_=_C8915 ,C8913_=_C8916 ,C8913_=_C8917 ,C8913_=_C8918 ,C8913_=_C8919 ,C8913_=_C8920 ,\nC8913_=_C8922 ,C8913_=_C8923 ,C8913_=_C8925 ,C8913_=_C8926 ,C8913_=_C8927 ,C8913_=_C8928 ,\nC8913_=_C8939 ,C8914_=_C8915 ,C8914_=_C8916 ,C8914_=_C8917 ,C8914_=_C8918 ,C8914_=_C8919 ,\nC8914_=_C8920 ,C8914_=_C8922 ,C8914_=_C8923 ,C8914_=_C8925 ,C8914_=_C8926 ,C8914_=_C8927 ,\nC8914_=_C8928 ,C8914_=_C8940 ,C8915_=_C8916 ,C8915_=_C8917 ,C8915_=_C8918 ,C8915_=_C8919 ,\nC8915_=_C8920 ,C8915_=_C8922 ,C8915_=_C8923 ,C8915_=_C8925 ,C8915_=_C8926 ,C8915_=_C8927 ,\nC8915_=_C8928 ,C8915_=_C8941 ,C8916_=_C8917 ,C8916_=_C8918 ,C8916_=_C8919 ,C8916_=_C8920 ,\nC8916_=_C8922 ,C8916_=_C8923 ,C8916_=_C8925 ,C8916_=_C8926 ,C8916_=_C8927 ,C8916_=_C8928 ,\nC8916_=_C8942 ,C8917_=_C8918 ,C8917_=_C8919 ,C8917_=_C8920 ,C8917_=_C8922 ,C8917_=_C8923 ,\nC8917_=_C8925 ,C8917_=_C8926 ,C8917_=_C8927 ,C8917_=_C8928 ,C8917_=_C8943 ,C8918_=_C8919 ,\nC8918_=_C8920 ,C8918_=_C8922 ,C8918_=_C8923 ,C8918_=_C8925 ,C8918_=_C8926 ,C8918_=_C8927 ,\nC8918_=_C8928 ,C8919_=_C8920 ,C8919_=_C8922 ,C8919_=_C8923 ,C8919_=_C8925 ,C8919_=_C8926 ,\nC8919_=_C8927 ,C8919_=_C8928 ,C8920_=_C8922 ,C8920_=_C8923 ,C8920_=_C8925 ,C8920_=_C8926 ,\nC8920_=_C8927 ,C8920_=_C8928 ,C8922_=_C8923 ,C8922_=_C8925 ,C8922_=_C8926 ,C8922_=_C8927 ,\nC8922_=_C8928 ,C8923_=_C8925 ,C8923_=_C8926 ,C8923_=_C8927 ,C8923_=_C8928 ,C8925_=_C8926 ,\nC8925_=_C8927 ,C8925_=_C8928 ,C8925_=_C8951 ,C8926_=_C8927 ,C8926_=_C8928 ,C8926_=_C8952 ,\nC8927_=_C8928 ,C8927_=_C8953 ,C8928_=_C8954 ,C8930_=_C8932 ,C8930_=_C8933 ,C8930_=_C8934 ,\nC8930_=_C8935 ,C8930_=_C8936 ,C8930_=_C8937 ,C8930_=_C8938 ,C8930_=_C8939 ,C8930_=_C8940 ,\nC8930_=_C8941 ,C8930_=_C8942 ,C8930_=_C8943 ,C8930_=_C8944 ,C8930_=_C8946 ,C8930_=_C8948 ,\nC8930_=_C8949 ,C8930_=_C8951 ,C8930_=_C8952 ,C8930_=_C8953 ,C8930_=_C8954 ,C8932_=_C8933 ,\nC8932_=_C8934 ,C8932_=_C8935 ,C8932_=_C8936 ,C8932_=_C8937 ,C8932_=_C8938 ,C8932_=_C8939 ,\nC8932_=_C8940 ,C8932_=_C8941 ,C8932_=_C8942 ,C8932_=_C8943 ,C8932_=_C8944 ,C8932_=_C8946 ,\nC8932_=_C8948 ,C8932_=_C8949 ,C8932_=_C8951 ,C8932_=_C8952 ,C8932_=_C8953 ,C8932_=_C8954 ,\nC8933_=_C8934 ,C8933_=_C8935 ,C8933_=_C8936 ,C8933_=_C8937 ,C8933_=_C8938 ,C8933_=_C8939 ,\nC8933_=_C8940 ,C8933_=_C8941 ,C8933_=_C8942 ,C8933_=_C8943 ,C8933_=_C8944 ,C8933_=_C8946 ,\nC8933_=_C8948 ,C8933_=_C8949 ,C8933_=_C8951 ,C8933_=_C8952 ,C8933_=_C8953 ,C8933_=_C8954 ,\nC8934_=_C8935 ,C8934_=_C8936 ,C8934_=_C8937 ,C8934_=_C8938 ,C8934_=_C8939 ,C8934_=_C8940 ,\nC8934_=_C8941 ,C8934_=_C8942 ,C8934_=_C8943 ,C8934_=_C8944 ,C8934_=_C8946 ,C8934_=_C8948 ,\nC8934_=_C8949 ,C8934_=_C8951 ,C8934_=_C8952 ,C8934_=_C8953 ,C8934_=_C8954 ,C8935_=_C8936 ,\nC8935_=_C8937 ,C8935_=_C8938 ,C8935_=_C8939 ,C8935_=_C8940 ,C8935_=_C8941 ,C8935_=_C8942 ,\nC8935_=_C8943 ,C8935_=_C8944 ,C8935_=_C8946 ,C8935_=_C8948 ,C8935_=_C8949 ,C8935_=_C8951 ,\nC8935_=_C8952 ,C8935_=_C8953 ,C8935_=_C8954 ,C8936_=_C8937 ,C8936_=_C8938 ,C8936_=_C8939 ,\nC8936_=_C8940 ,C8936_=_C8941 ,C8936_=_C8942 ,C8936_=_C8943 ,C8936_=_C8944 ,C8936_=_C8946 ,\nC8936_=_C8948 ,C8936_=_C8949 ,C8936_=_C8951 ,C8936_=_C8952 ,C8936_=_C8953 ,C8936_=_C8954 ,\nC8937_=_C8938 ,C8937_=_C8939 ,C8937_=_C8940 ,C8937_=_C8941 ,C8937_=_C8942 ,C8937_=_C8943 ,\nC8937_=_C8944 ,C8937_=_C8946 ,C8937_=_C8948 ,C8937_=_C8949 ,C8937_=_C8951 ,C8937_=_C8952 ,\nC8937_=_C8953 ,C8937_=_C8954 ,C8938_=_C8939 ,C8938_=_C8940 ,C8938_=_C8941 ,C8938_=_C8942 ,\nC8938_=_C8943 ,C8938_=_C8944 ,C8938_=_C8946 ,C8938_=_C8948 ,C8938_=_C8949 ,C8938_=_C8951 ,\nC8938_=_C8952 ,C8938_=_C8953 ,C8938_=_C8954 ,C8939_=_C8940 ,C8939_=_C8941 ,C8939_=_C8942 ,\nC8939_=_C8943 ,C8939_=_C8944 ,C8939_=_C8946 ,C8939_=_C8948 ,C8939_=_C8949 ,C8939_=_C8951</w:t>
      </w:r>
    </w:p>
    <w:p>
      <w:pPr>
        <w:pStyle w:val="PreformattedText"/>
        <w:bidi w:val="0"/>
        <w:spacing w:before="0" w:after="0"/>
        <w:jc w:val="left"/>
        <w:rPr/>
      </w:pPr>
      <w:r>
        <w:rPr/>
        <w:t xml:space="preserve"> </w:t>
      </w:r>
      <w:r>
        <w:rPr/>
        <w:t>,\nC8939_=_C8952 ,C8939_=_C8953 ,C8939_=_C8954 ,C8940_=_C8941 ,C8940_=_C8942 ,C8940_=_C8943 ,\nC8940_=_C8944 ,C8940_=_C8946 ,C8940_=_C8948 ,C8940_=_C8949 ,C8940_=_C8951 ,C8940_=_C8952 ,\nC8940_=_C8953 ,C8940_=_C8954 ,C8941_=_C8942 ,C8941_=_C8943 ,C8941_=_C8944 ,C8941_=_C8946 ,\nC8941_=_C8948 ,C8941_=_C8949 ,C8941_=_C8951 ,C8941_=_C8952 ,C8941_=_C8953 ,C8941_=_C8954 ,\nC8942_=_C8943 ,C8942_=_C8944 ,C8942_=_C8946 ,C8942_=_C8948 ,C8942_=_C8949 ,C8942_=_C8951 ,\nC8942_=_C8952 ,C8942_=_C8953 ,C8942_=_C8954 ,C8943_=_C8944 ,C8943_=_C8946 ,C8943_=_C8948 ,\nC8943_=_C8949 ,C8943_=_C8951 ,C8943_=_C8952 ,C8943_=_C8953 ,C8943_=_C8954 ,C8944_=_C8946 ,\nC8944_=_C8948 ,C8944_=_C8949 ,C8944_=_C8951 ,C8944_=_C8952 ,C8944_=_C8953 ,C8944_=_C8954 ,\nC8946_=_C8948 ,C8946_=_C8949 ,C8946_=_C8951 ,C8946_=_C8952 ,C8946_=_C8953 ,C8946_=_C8954 ,\nC8948_=_C8949 ,C8948_=_C8951 ,C8948_=_C8952 ,C8948_=_C8953 ,C8948_=_C8954 ,C8949_=_C8951 ,\nC8949_=_C8952 ,C8949_=_C8953 ,C8949_=_C8954 ,C8951_=_C8952 ,C8951_=_C8953 ,C8951_=_C8954 ,\nC8952_=_C8953 ,C8952_=_C8954 ,C8953_=_C8954 ,C12002_=_C12018 ,C12002_=_C12152 ,C12002_=_C12298 ,\nC12002_=_C12300 ,C12002_=_C12380 ,C12002_=_C12382 ,C12002_=_C12388 ,C12002_=_C12390 ,C12002_=_C12400 ,\nC12002_=_C12402 ,C12018_=_C12152 ,C12018_=_C12302 ,C12018_=_C12304 ,C12018_=_C12416 ,C12018_=_C12418 ,\nC12018_=_C12428 ,C12018_=_C12430 ,C12152_=_C12330 ,C12152_=_C12332 ,C12152_=_C12476 ,C12152_=_C12478 ,\nC12152_=_C12512 ,C12152_=_C12514 ,C12152_=_C12540 ,C12152_=_C12542 ,C12294_=_C12296 ,C12294_=_C12298 ,\nC12294_=_C12300 ,C12294_=_C12302 ,C12294_=_C12304 ,C12294_=_C12330 ,C12294_=_C12332 ,C12294_=_C12352 ,\nC12294_=_C12354 ,C12294_=_C12372 ,C12294_=_C12374 ,C12296_=_C12298 ,C12296_=_C12300 ,C12296_=_C12302 ,\nC12296_=_C12304 ,C12296_=_C12330 ,C12296_=_C12332 ,C12296_=_C12352 ,C12296_=_C12354 ,C12296_=_C12372 ,\nC12296_=_C12374 ,C12298_=_C12300 ,C12298_=_C12302 ,C12298_=_C12304 ,C12298_=_C12330 ,C12298_=_C12332 ,\nC12298_=_C12380 ,C12298_=_C12382 ,C12298_=_C12388 ,C12298_=_C12390 ,C12298_=_C12400 ,C12298_=_C12402 ,\nC12300_=_C12302 ,C12300_=_C12304 ,C12300_=_C12330 ,C12300_=_C12332 ,C12300_=_C12380 ,C12300_=_C12382 ,\nC12300_=_C12388 ,C12300_=_C12390 ,C12300_=_C12400 ,C12300_=_C12402 ,C12302_=_C12304 ,C12302_=_C12330 ,\nC12302_=_C12332 ,C12302_=_C12416 ,C12302_=_C12418 ,C12302_=_C12428 ,C12302_=_C12430 ,C12304_=_C12330 ,\nC12304_=_C12332 ,C12304_=_C12416 ,C12304_=_C12418 ,C12304_=_C12428 ,C12304_=_C12430 ,C12330_=_C12332 ,\nC12330_=_C12476 ,C12330_=_C12478 ,C12330_=_C12512 ,C12330_=_C12514 ,C12330_=_C12540 ,C12330_=_C12542 ,\nC12332_=_C12476 ,C12332_=_C12478 ,C12332_=_C12512 ,C12332_=_C12514 ,C12332_=_C12540 ,C12332_=_C12542 ,\nC12352_=_C12354 ,C12352_=_C12372 ,C12352_=_C12374 ,C12352_=_C12380 ,C12352_=_C12382 ,C12352_=_C12476 ,\nC12352_=_C12478 ,C12354_=_C12372 ,C12354_=_C12374 ,C12354_=_C12380 ,C12354_=_C12382 ,C12354_=_C12476 ,\nC12354_=_C12478 ,C12372_=_C12374 ,C12372_=_C12400 ,C12372_=_C12402 ,C12372_=_C12428 ,C12372_=_C12430 ,\nC12372_=_C12540 ,C12372_=_C12542 ,C12374_=_C12400 ,C12374_=_C12402 ,C12374_=_C12428 ,C12374_=_C12430 ,\nC12374_=_C12540 ,C12374_=_C12542 ,C12380_=_C12382 ,C12380_=_C12388 ,C12380_=_C12390 ,C12380_=_C12400 ,\nC12380_=_C12402 ,C12380_=_C12476 ,C12380_=_C12478 ,C12382_=_C12388 ,C12382_=_C12390 ,C12382_=_C12400 ,\nC12382_=_C12402 ,C12382_=_C12476 ,C12382_=_C12478 ,C12388_=_C12390 ,C12388_=_C12400 ,C12388_=_C12402 ,\nC12388_=_C12416 ,C12388_=_C12418 ,C12388_=_C12512 ,C12388_=_C12514 ,C12390_=_C12400 ,C12390_=_C12402 ,\nC12390_=_C12416 ,C12390_=_C12418 ,C12390_=_C12512 ,C12390_=_C12514 ,C12400_=_C12402 ,C12400_=_C12428 ,\nC12400_=_C12430 ,C12400_=_C12540 ,C12400_=_C12542 ,C12402_=_C12428 ,C12402_=_C12430 ,C12402_=_C12540 ,\nC12402_=_C12542 ,C12416_=_C12418 ,C12416_=_C12428 ,C12416_=_C12430 ,C12416_=_C12512 ,C12416_=_C12514 ,\nC12418_=_C12428 ,C12418_=_C12430 ,C12418_=_C12512 ,C12418_=_C12514 ,C12428_=_C12430 ,C12428_=_C12540 ,\nC12428_=_C12542 ,C12430_=_C12540 ,C12430_=_C12542 ,C12476_=_C12478 ,C12476_=_C12512 ,C12476_=_C12514 ,\nC12476_=_C12540 ,C12476_=_C12542 ,C12478_=_C12512 ,C12478_=_C12514 ,C12478_=_C12540 ,C12478_=_C12542 ,\nC12512_=_C12514 ,C12512_=_C12540 ,C12512_=_C12542 ,C12514_=_C12540 ,C12514_=_C12542 ,C12540_=_C12542 ,"];3795[shape=box, label="id:3795 level: 6\n441: C1043 C1934 C1980 C2162 C3793 \nC4376 C4665 C8013 C8016 C8026 C8029 \nC8319 C8333 C8334 C8335 C8340 C8344 \nC8349 C8362 C8372 C8373 C8374 C8410 \nC8433 C8446 C8447 C8452 C8457 C8494 \nC8497 C8507 C8519 C8587 C8593 C8594 \nC8595 C8599 C8600 C8601 C8604 C8609 \nC8616 C8617 C8623 C8624 C8625 C8630 \nC8631 C8632 C8635 C8641 C8654 C8655 \nC8656 C8660 C8661 C8663 C8664 C8665 \nC8667 C8668 C8669 C8674 C8682 C8688 \nC8689 C8694 C8695 C8696 C8697 C8699 \nC8722 C8727 C8728 C8729 C8732 C8756 \nC8761 C8762 C8763 C8766 C8792 C8793 \nC8794 C8795 C8796 C8800 C8801 C8808 \nC8809 C8854 C8859 C8860 C8861 C8862 \nC8863 C8867 C8868 C8876 C8883 C8884 \nC8885 C8886 C8887 C8891 C8892 C8900 \nC8908 C8909 C8910 C8911 C8912 C8916 \nC8917 C8925 C8934 C8935 C8936 C8937 \nC8938 C8942 C8943 C8951 C8960 C8963 \nC8972 C8978 C8980 C8981 C8995 C9011 \nC9021 C9024 C9030 C9032 C9033 C9056 \nC9058 C9059 C9060 C9061 C9062 C9066 \nC9068 C9069 C9073 C9086 C9087 C9088 \nC9091 C9097 C9100 C9101 C9102 C9103 \nC9104 C9105 C9106 C9107 C9108 C9109 \nC9110 C9111 C9112 C9113 C9114 C9115 \nC9116 C9118 C9119 C9121 C9122 C9123 \nC9124 C9125 C9128 C9131 C9132 C9133 \nC9136 C9137 C9138 C9139 C9140 C9146 \nC9148 C9150 C9151 C9152 C9153 C9157 \nC9159 C9162 C9163 C9164 C9165 C9166 \nC9167 C9168 C9169 C9170 C9173 C9174 \nC9175 C9177 C9179 C9181 C9183 C9185 \nC9186 C9187 C9188 C9189 C9190 C9191 \nC9192 C9193 C9194 C9199 C9207 C9208 \nC9209 C9210 C9211 C9212 C9213 C9214 \nC9215 C9217 C9218 C9219 C9220 C9222 \nC9223 C9224 C9225 C9226 C9227 C9228 \nC9229 C9230 C9231 C9235 C9236 C9237 \nC9238 C9239 C9240 C9241 C9242 C9243 \nC9244 C9245 C9246 C9248 C9250 C9251 \nC9252 C9259 C9262 C9263 C9264 C9265 \nC9266 C9267 C9268 C9269 C9270 C9271 \nC9273 C9274 C9278 C9279 C9280 C9281 \nC9286 C9292 C9307 C9308 C9325 C9326 \nC9327 C9328 C9329 C9330 C9332 C9334 \nC9341 C9349 C9351 C9359 C9360 C9361 \nC9369 C9386 C9400 C9455 C9481 C9482 \nC9483 C9484 C9485 C9486 C9503 C9504 \nC9508 C9509 C9510 C9512 C9513 C9515 \nC9517 C9519 C9540 C9571 C9574 C9577 \nC9580 C9586 C9587 C9588 C9589 C9590 \nC9591 C9593 C9596 C9675 C9703 C9706 \nC9714 C9722 C9738 C9749 C9762 C9768 \nC9769 C9784 C9785 C9786 C9787 C9795 \nC9796 C9797 C9801 C9802 C9805 C9806 \nC9808 C9809 C9810 C9814 C9816 C9817 \nC9818 C9819 C9820 C9821 C9822 C9823 \nC9845 C9854 C9856 C9861 C9870 C9881 \nC9893 C9897 C9898 C9907 C9922 C9923 \nC9945 C9962 C9972 C9981 C9982 C9994 \nC9995 C10002 C10006 C10008 C10019 C10030 \nC10033 C10035 C10066 C10068 C10069 C10084 \nC10085 C10210 C10229 C10243 C10244 C10288 \nC10289 C10304 C10313 C10323 C10340 C10395 \nC10396 C10438 C10450 C10465 C10494 C10495 \nC10496 C10497 C10498 C10499 C10500 C10501 \nC10502 C10503 C10504 C10505 C10514 C11599 \nC11660 C11663 C11664 C11665 C11666 C11671 \nC11672 C11674 C11946 C11948 C12072 C12074 \nC12076 C12078 C12084 C12086 C12104 C12106 \nC12334 C12336 C12436 C12438 \n5259: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151( C1934 C9151 ) C1934_=_C9208( C1934 C9208 ) C1934_=_C9209( C1934 C9209 ) \nC1934_=_C9210( C1934 C9210 ) C1934_=_C9211( C1934 C9211 ) C1934_=_C9212( C1934 C9212 ) C1934_=_C9213( C1934 C9213 ) C1934_=_C9214( C1934 C9214 ) C1934_=_C9215( C1934 C9215 ) \nC1934_=_C9217( C1934 C9217 ) C1934_=_C9218( C1934 C9218 ) C1934_=_C9219( C1934 C9219 ) C1934_=_C9220( C1934 C9220 ) C1934_=_C9222( C1934 C9222 ) C1934_=_C9223( C1934 C9223 ) \nC1934_=_C9224( C1934 C9224 ) C1934_=_C9225( C1934 C9225 ) C1934_=_C9226( C1934 C9226 ) C1934_=_C9227( C1934 C9227 ) C1934_=_C9228( C1934 C9228 ) C1934_=_C9229( C1934 C9229 ) \nC1934_=_C9230( C1934 C9230 ) C1934_=_C9231( C1934 C9231 ) C1980_=_C8029( C1980 C8029 ) C1980_=_C8447( C1980 C8447 ) C1980_=_C8656( C1980 C8656 ) C1980_=_C8689( C1980 C8689 ) \nC1980_=_C8795( C1980 C8795 ) C1980_=_C8862( C1980 C8862 ) C1980_=_C8886( C1980 C8886 ) C1980_=_C8911( C1980 C8911 ) C1980_=_C8937( C1980 C8937 ) C1980_=_C9061( C1980 C9061 ) \nC1980_=_C9100( C1980 C9100 ) C1980_=_C9152( C1980 C9152 ) C1980_=_C9213( C1980 C9213 ) C1980_=_C9235( C1980 C9235 ) C1980_=_C9236( C1980 C9236 ) C1980_=_C9237( C1980 C9237 ) \nC1980_=_C9238( C1980 C9238 ) C1980_=_C9239( C1980 C9239 ) C1980_=_C9240( C1980 C9240 ) C1980_=_C9241( C1980 C9241 ) C1980_=_C9242( C1980 C9242 ) C1980_=_C9243( C1980 C9243 ) \nC1980_=_C9244( C1980 C9244 ) C1980_=_C9245( C1980 C9245 ) C1980_=_C9246( C1980 C9246 ) C1980_=_C9248( C1980 C9248 ) C1980_=_C9250( C1980 C9250 ) C1980_=_C9251( C1980 C9251 ) \nC1980_=_C9252( C1980 C9252 ) C1980_=_C9259( C1980 C9259 ) C2162_=_C8335( C2162 C8335 ) C2162_=_C8374( C2162 C8374 ) C2162_=_C8587( C2162 C8587 ) C2162_=_C8595( C2162 C8595 ) \nC2162_=_C8601( C2162 C8601 ) C2162_=_C8625( C2162 C8625 ) C2162_=_C8632( C2162 C8632 ) C2162_=_C8663( C2162 C8663 ) C2162_=_C8696( C2162 C8696 ) C2162_=_C8729( C2162 C8729 ) \nC2162_=_C8763( C2162 C8763 ) C2162_=_C8800( C2162 C8800 ) C2162_=_C8867( C2162 C8867 ) C2162_=_C8891( C2162 C8891 ) C2162_=_C8916( C2162 C8916 ) C2162_=_C8942( C2162 C8942 ) \nC2162_=_C9011( C2162 C9011 ) C2162_=_C9066( C2162 C9066 ) C2162_=_C9088( C2162 C9088 ) C2162_=_C9157( C2162 C9157 ) C2162_=_C9163( C2162 C9163 ) C2162_=_C9263(</w:t>
      </w:r>
    </w:p>
    <w:p>
      <w:pPr>
        <w:pStyle w:val="PreformattedText"/>
        <w:bidi w:val="0"/>
        <w:spacing w:before="0" w:after="0"/>
        <w:jc w:val="left"/>
        <w:rPr/>
      </w:pPr>
      <w:r>
        <w:rPr/>
        <w:t xml:space="preserve"> </w:t>
      </w:r>
      <w:r>
        <w:rPr/>
        <w:t>C2162 C9263 ) \nC2162_=_C9264( C2162 C9264 ) C2162_=_C9266( C2162 C9266 ) C2162_=_C9325( C2162 C9325 ) C2162_=_C9326( C2162 C9326 ) C2162_=_C9327( C2162 C9327 ) C2162_=_C9328( C2162 C9328 ) \nC2162_=_C9329( C2162 C9329 ) C2162_=_C9330( C2162 C9330 ) C2162_=_C9332( C2162 C9332 ) C2162_=_C9400( C2162 C9400 ) C3793_=_C10066( C3793 C10066 ) C3793_=_C10068( C3793 C10068 ) \nC3793_=_C10069( C3793 C10069 ) C4376_=_C10243( C4376 C10243 ) C4376_=_C10288( C4376 C10288 ) C4376_=_C10313( C4376 C10313 ) C4665_=_C10244( C4665 C10244 ) C4665_=_C10395( C4665 C10395 ) \nC8013_=_C8016( C8013 C8016 ) C8013_=_C8026( C8013 C8026 ) C8013_=_C8029( C8013 C8029 ) C8013_=_C8587( C8013 C8587 ) C8016_=_C8026( C8016 C8026 ) C8016_=_C8029( C8016 C8029 ) \nC8016_=_C8362( C8016 C8362 ) C8016_=_C8660( C8016 C8660 ) C8016_=_C8661( C8016 C8661 ) C8016_=_C8663( C8016 C8663 ) C8016_=_C8664( C8016 C8664 ) C8016_=_C8665( C8016 C8665 ) \nC8016_=_C8667( C8016 C8667 ) C8016_=_C8668( C8016 C8668 ) C8016_=_C8669( C8016 C8669 ) C8026_=_C8029( C8026 C8029 ) C8026_=_C8446( C8026 C8446 ) C8026_=_C8655( C8026 C8655 ) \nC8026_=_C8688( C8026 C8688 ) C8026_=_C8792( C8026 C8792 ) C8026_=_C8859( C8026 C8859 ) C8026_=_C8883( C8026 C8883 ) C8026_=_C8908( C8026 C8908 ) C8026_=_C8934( C8026 C8934 ) \nC8026_=_C9058( C8026 C9058 ) C8026_=_C9073( C8026 C9073 ) C8026_=_C9091( C8026 C9091 ) C8026_=_C9097( C8026 C9097 ) C8026_=_C9100( C8026 C9100 ) C8026_=_C9101( C8026 C9101 ) \nC8026_=_C9102( C8026 C9102 ) C8026_=_C9103( C8026 C9103 ) C8026_=_C9104( C8026 C9104 ) C8026_=_C9105( C8026 C9105 ) C8026_=_C9106( C8026 C9106 ) C8026_=_C9107( C8026 C9107 ) \nC8026_=_C9108( C8026 C9108 ) C8026_=_C9109( C8026 C9109 ) C8026_=_C9110( C8026 C9110 ) C8026_=_C9111( C8026 C9111 ) C8026_=_C9112( C8026 C9112 ) C8026_=_C9113( C8026 C9113 ) \nC8026_=_C9114( C8026 C9114 ) C8026_=_C9115( C8026 C9115 ) C8026_=_C9116( C8026 C9116 ) C8026_=_C9118( C8026 C9118 ) C8026_=_C9119( C8026 C9119 ) C8026_=_C9121( C8026 C9121 ) \nC8026_=_C9122( C8026 C9122 ) C8026_=_C9123( C8026 C9123 ) C8026_=_C9124( C8026 C9124 ) C8026_=_C9125( C8026 C9125 ) C8026_=_C9128( C8026 C9128 ) C8026_=_C9131( C8026 C9131 ) \nC8026_=_C9132( C8026 C9132 ) C8026_=_C9133( C8026 C9133 ) C8026_=_C9136( C8026 C9136 ) C8026_=_C9137( C8026 C9137 ) C8026_=_C9138( C8026 C9138 ) C8026_=_C9139( C8026 C9139 ) \nC8026_=_C9140( C8026 C9140 ) C8026_=_C9146( C8026 C9146 ) C8026_=_C9148( C8026 C9148 ) C8029_=_C8447( C8029 C8447 ) C8029_=_C8656( C8029 C8656 ) C8029_=_C8689( C8029 C8689 ) \nC8029_=_C8795( C8029 C8795 ) C8029_=_C8862( C8029 C8862 ) C8029_=_C8886( C8029 C8886 ) C8029_=_C8911( C8029 C8911 ) C8029_=_C8937( C8029 C8937 ) C8029_=_C9061( C8029 C9061 ) \nC8029_=_C9100( C8029 C9100 ) C8029_=_C9152( C8029 C9152 ) C8029_=_C9235( C8029 C9235 ) C8029_=_C9236( C8029 C9236 ) C8029_=_C9237( C8029 C9237 ) C8029_=_C9238( C8029 C9238 ) \nC8029_=_C9239( C8029 C9239 ) C8029_=_C9240( C8029 C9240 ) C8029_=_C9241( C8029 C9241 ) C8029_=_C9242( C8029 C9242 ) C8029_=_C9243( C8029 C9243 ) C8029_=_C9244( C8029 C9244 ) \nC8029_=_C9245( C8029 C9245 ) C8029_=_C9246( C8029 C9246 ) C8029_=_C9248( C8029 C9248 ) C8029_=_C9250( C8029 C9250 ) C8029_=_C9251( C8029 C9251 ) C8029_=_C9252( C8029 C9252 ) \nC8029_=_C9259( C8029 C9259 ) C8319_=_C8854( C8319 C8854 ) C8319_=_C9068( C8319 C9068 ) C8319_=_C9334( C8319 C9334 ) C8319_=_C9341( C8319 C9341 ) C8319_=_C9481( C8319 C9481 ) \nC8319_=_C9482( C8319 C9482 ) C8319_=_C9483( C8319 C9483 ) C8319_=_C9484( C8319 C9484 ) C8319_=_C9485( C8319 C9485 ) C8319_=_C9486( C8319 C9486 ) C8333_=_C8334( C8333 C8334 ) \nC8333_=_C8335( C8333 C8335 ) C8333_=_C8340( C8333 C8340 ) C8333_=_C8344( C8333 C8344 ) C8333_=_C8349( C8333 C8349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2( C8333 C9162 ) C8333_=_C9163( C8333 C9163 ) C8333_=_C9164( C8333 C9164 ) \nC8333_=_C9165( C8333 C9165 ) C8333_=_C9166( C8333 C9166 ) C8333_=_C9167( C8333 C9167 ) C8333_=_C9168( C8333 C9168 ) C8333_=_C9169( C8333 C9169 ) C8333_=_C9170( C8333 C9170 ) \nC8333_=_C9173( C8333 C9173 ) C8333_=_C9174( C8333 C9174 ) C8333_=_C9175( C8333 C9175 ) C8333_=_C9177( C8333 C9177 ) C8333_=_C9179( C8333 C9179 ) C8333_=_C9181( C8333 C9181 ) \nC8333_=_C9183( C8333 C9183 ) C8333_=_C9185( C8333 C9185 ) C8333_=_C9186( C8333 C9186 ) C8333_=_C9187( C8333 C9187 ) C8333_=_C9188( C8333 C9188 ) C8333_=_C9189( C8333 C9189 ) \nC8333_=_C9190( C8333 C9190 ) C8333_=_C9191( C8333 C9191 ) C8333_=_C9192( C8333 C9192 ) C8333_=_C9193( C8333 C9193 ) C8333_=_C9194( C8333 C9194 ) C8333_=_C9199( C8333 C9199 ) \nC8334_=_C8335( C8334 C8335 ) C8334_=_C8340( C8334 C8340 ) C8334_=_C8344( C8334 C8344 ) C8334_=_C8349( C8334 C8349 ) C8334_=_C8373( C8334 C8373 ) C8334_=_C8594( C8334 C8594 ) \nC8334_=_C8600( C8334 C8600 ) C8334_=_C8624( C8334 C8624 ) C8334_=_C8631( C8334 C8631 ) C8334_=_C8695( C8334 C8695 ) C8334_=_C8728( C8334 C8728 ) C8334_=_C8762( C8334 C8762 ) \nC8334_=_C8796( C8334 C8796 ) C8334_=_C8863( C8334 C8863 ) C8334_=_C8887( C8334 C8887 ) C8334_=_C8912( C8334 C8912 ) C8334_=_C8938( C8334 C8938 ) C8334_=_C9062( C8334 C9062 ) \nC8334_=_C9087( C8334 C9087 ) C8334_=_C9101( C8334 C9101 ) C8334_=_C9153( C8334 C9153 ) C8334_=_C9162( C8334 C9162 ) C8334_=_C9262( C8334 C9262 ) C8334_=_C9263( C8334 C9263 ) \nC8334_=_C9264( C8334 C9264 ) C8334_=_C9265( C8334 C9265 ) C8334_=_C9266( C8334 C9266 ) C8334_=_C9267( C8334 C9267 ) C8334_=_C9268( C8334 C9268 ) C8334_=_C9269( C8334 C9269 ) \nC8334_=_C9270( C8334 C9270 ) C8334_=_C9271( C8334 C9271 ) C8334_=_C9273( C8334 C9273 ) C8334_=_C9274( C8334 C9274 ) C8334_=_C9278( C8334 C9278 ) C8334_=_C9279( C8334 C9279 ) \nC8334_=_C9280( C8334 C9280 ) C8334_=_C9281( C8334 C9281 ) C8334_=_C9286( C8334 C9286 ) C8335_=_C8340( C8335 C8340 ) C8335_=_C8344( C8335 C8344 ) C8335_=_C8349( C8335 C8349 ) \nC8335_=_C8374( C8335 C8374 ) C8335_=_C8587( C8335 C8587 ) C8335_=_C8595( C8335 C8595 ) C8335_=_C8601( C8335 C8601 ) C8335_=_C8625( C8335 C8625 ) C8335_=_C8632( C8335 C8632 ) \nC8335_=_C8663( C8335 C8663 ) C8335_=_C8696( C8335 C8696 ) C8335_=_C8729( C8335 C8729 ) C8335_=_C8763( C8335 C8763 ) C8335_=_C8800( C8335 C8800 ) C8335_=_C8867( C8335 C8867 ) \nC8335_=_C8891( C8335 C8891 ) C8335_=_C8916( C8335 C8916 ) C8335_=_C8942( C8335 C8942 ) C8335_=_C9011( C8335 C9011 ) C8335_=_C9066( C8335 C9066 ) C8335_=_C9088( C8335 C9088 ) \nC8335_=_C9157( C8335 C9157 ) C8335_=_C9163( C8335 C9163 ) C8335_=_C9263( C8335 C9263 ) C8335_=_C9264( C8335 C9264 ) C8335_=_C9325( C8335 C9325 ) C8335_=_C9326( C8335 C9326 ) \nC8335_=_C9327( C8335 C9327 ) C8335_=_C9328( C8335 C9328 ) C8335_=_C9329( C8335 C9329 ) C8335_=_C9330( C8335 C9330 ) C8335_=_C9332( C8335 C9332 ) C8340_=_C8344( C8340 C8344 ) \nC8340_=_C8349( C8340 C8349 ) C8344_=_C8349( C8344 C8349 ) C8344_=_C9191( C8344 C9191 ) C8349_=_C11671( C8349 C11671 ) C8362_=_C8372( C8362 C8372 ) C8362_=_C8373( C8362 C8373 ) \nC8362_=_C8374( C8362 C8374 ) C8362_=_C8660( C8362 C8660 ) C8362_=_C8661( C8362 C8661 ) C8362_=_C8663( C8362 C8663 ) C8362_=_C8664( C8362 C8664 ) C8362_=_C8665( C8362 C8665 ) \nC8362_=_C8667( C8362 C8667 ) C8362_=_C8668( C8362 C8668 ) C8362_=_C8669( C8362 C8669 ) C8372_=_C8373( C8372 C8373 ) C8372_=_C8374( C8372 C8374 ) C8372_=_C8593( C8372 C8593 ) \nC8372_=_C8599( C8372 C8599 ) C8372_=_C8623( C8372 C8623 ) C8372_=_C8630( C8372 C8630 ) C8372_=_C8661( C8372 C8661 ) C8372_=_C8694( C8372 C8694 ) C8372_=_C8727( C8372 C8727 ) \nC8372_=_C8761( C8372 C8761 ) C8372_=_C8793( C8372 C8793 ) C8372_=_C8860( C8372 C8860 ) C8372_=_C8884( C8372 C8884 ) C8372_=_C8909( C8372 C8909 ) C8372_=_C8935( C8372 C8935 ) \nC8372_=_C9059( C8372 C9059 ) C8372_=_C9086( C8372 C9086 ) C8372_=_C9150( C8372 C9150 ) C8372_=_C9162( C8372 C9162 ) C8372_=_C9163( C8372 C9163 ) C8372_=_C9164( C8372 C9164 ) \nC8372_=_C9165( C8372 C9165 ) C8372_=_C9166( C8372 C9166 ) C8372_=_C9167( C8372 C9167 ) C8372_=_C9168( C8372 C9168 ) C8372_=_C9169( C8372 C9169 ) C8372_=_C9170( C8372 C9170 ) \nC8372_=_C9173( C8372 C9173 ) C8372_=_C9174( C8372 C9174 ) C8372_=_C9175( C8372 C9175 ) C8372_=_C9177( C8372 C9177 ) C8372_=_C9179( C8372 C9179 ) C8372_=_C9181( C8372 C9181 ) \nC8372_=_C9183( C8372 C9183 ) C8372_=_C9185( C8372 C9185 ) C8372_=_C9186( C8372 C9186 ) C8372_=_C9187( C8372 C9187 ) C8372_=_C9188( C8372 C9188 ) C8372_=_C9189( C8372 C9189 ) \nC8372_=_C9190( C8372 C9190 ) C8372_=_C9191( C8372 C9191 ) C8372_=_C9192( C8372 C9192 ) C8372_=_C9193( C8372 C9193 ) C8372_=_C9194( C8372 C9194 ) C8372_=_C9199( C8372 C9199 ) \nC8373_=_C8374( C8373 C8374 ) C8373_=_C8594( C8373 C8594 ) C8373_=_C8600( C8373 C8600 ) C8373_=_C8624( C8373 C8624 ) C8373_=_C8631( C8373 C8631 ) C8373_=_C8695( C8373 C8695 ) \nC8373_=_C8728( C8373 C8728 ) C8373_=_C8762( C8373 C8762 ) C8373_=_C8796( C8373 C8796 ) C8373_=_C8863( C8373 C8863 ) C8373_=_C8887( C8373 C8887 ) C8373_=_C8912( C8373 C8912 ) \nC8373_=_C8938( C8373 C8938 ) C8373_=_C9062( C8373 C9062 ) C8373_=_C9087( C8373 C9087 ) C8373_=_C9101( C8373 C9101 ) C8373_=_C9153( C8373 C9153 ) C8373_=_C9162( C8373 C9162 ) \nC8373_=_C9262( C8373 C9262 ) C8373_=_C9263( C8373 C9263 ) C8373_=_C9264( C8373 C9264 ) C8373_=_C9265( C8373 C9265 ) C8373_=_C9266( C8373 C9266 ) C8373_=_C9267( C8373 C9267 ) \nC8373_=_C9268( C8373 C9268 ) C8373_=_C9269( C8373 C9269 ) C8373_=_C9270( C8373 C9270 ) C8373_=_C9271( C8373 C9271 ) C8373_=_C9273( C8373 C9273 ) C8373_=_C9274( C8373 C9274 ) \nC8373_=_C9278( C8373 C9278 ) C8373_=_C9279( C8373 C9279 ) C8373_=_C9280( C8373 C9280 ) C8373_=_C9281( C8373 C9281 ) C8373_=_C9286( C8373 C9286 ) C8374_=_C8587( C8374 C8587 ) \nC8374_=_C8595(</w:t>
      </w:r>
    </w:p>
    <w:p>
      <w:pPr>
        <w:pStyle w:val="PreformattedText"/>
        <w:bidi w:val="0"/>
        <w:spacing w:before="0" w:after="0"/>
        <w:jc w:val="left"/>
        <w:rPr/>
      </w:pPr>
      <w:r>
        <w:rPr/>
        <w:t xml:space="preserve"> </w:t>
      </w:r>
      <w:r>
        <w:rPr/>
        <w:t>C8374 C8595 ) C8374_=_C8601( C8374 C8601 ) C8374_=_C8625( C8374 C8625 ) C8374_=_C8632( C8374 C8632 ) C8374_=_C8663( C8374 C8663 ) C8374_=_C8696( C8374 C8696 ) \nC8374_=_C8729( C8374 C8729 ) C8374_=_C8763( C8374 C8763 ) C8374_=_C8800( C8374 C8800 ) C8374_=_C8867( C8374 C8867 ) C8374_=_C8891( C8374 C8891 ) C8374_=_C8916( C8374 C8916 ) \nC8374_=_C8942( C8374 C8942 ) C8374_=_C9011( C8374 C9011 ) C8374_=_C9066( C8374 C9066 ) C8374_=_C9088( C8374 C9088 ) C8374_=_C9157( C8374 C9157 ) C8374_=_C9163( C8374 C9163 ) \nC8374_=_C9263( C8374 C9263 ) C8374_=_C9264( C8374 C9264 ) C8374_=_C9325( C8374 C9325 ) C8374_=_C9326( C8374 C9326 ) C8374_=_C9327( C8374 C9327 ) C8374_=_C9328( C8374 C9328 ) \nC8374_=_C9329( C8374 C9329 ) C8374_=_C9330( C8374 C9330 ) C8374_=_C9332( C8374 C9332 ) C8410_=_C8995( C8410 C8995 ) C8410_=_C9369( C8410 C9369 ) C8410_=_C9503( C8410 C9503 ) \nC8410_=_C9504( C8410 C9504 ) C8446_=_C8447( C8446 C8447 ) C8446_=_C8452( C8446 C8452 ) C8446_=_C8457( C8446 C8457 ) C8446_=_C8655( C8446 C8655 ) C8446_=_C8688( C8446 C8688 ) \nC8446_=_C8792( C8446 C8792 ) C8446_=_C8859( C8446 C8859 ) C8446_=_C8883( C8446 C8883 ) C8446_=_C8908( C8446 C8908 ) C8446_=_C8934( C8446 C8934 ) C8446_=_C9058( C8446 C9058 ) \nC8446_=_C9073( C8446 C9073 ) C8446_=_C9091( C8446 C9091 ) C8446_=_C9097( C8446 C9097 ) C8446_=_C9100( C8446 C9100 ) C8446_=_C9101( C8446 C9101 ) C8446_=_C9102( C8446 C9102 ) \nC8446_=_C9103( C8446 C9103 ) C8446_=_C9104( C8446 C9104 ) C8446_=_C9105( C8446 C9105 ) C8446_=_C9106( C8446 C9106 ) C8446_=_C9107( C8446 C9107 ) C8446_=_C9108( C8446 C9108 ) \nC8446_=_C9109( C8446 C9109 ) C8446_=_C9110( C8446 C9110 ) C8446_=_C9111( C8446 C9111 ) C8446_=_C9112( C8446 C9112 ) C8446_=_C9113( C8446 C9113 ) C8446_=_C9114( C8446 C9114 ) \nC8446_=_C9115( C8446 C9115 ) C8446_=_C9116( C8446 C9116 ) C8446_=_C9118( C8446 C9118 ) C8446_=_C9119( C8446 C9119 ) C8446_=_C9121( C8446 C9121 ) C8446_=_C9122( C8446 C9122 ) \nC8446_=_C9123( C8446 C9123 ) C8446_=_C9124( C8446 C9124 ) C8446_=_C9125( C8446 C9125 ) C8446_=_C9128( C8446 C9128 ) C8446_=_C9131( C8446 C9131 ) C8446_=_C9132( C8446 C9132 ) \nC8446_=_C9133( C8446 C9133 ) C8446_=_C9136( C8446 C9136 ) C8446_=_C9137( C8446 C9137 ) C8446_=_C9138( C8446 C9138 ) C8446_=_C9139( C8446 C9139 ) C8446_=_C9140( C8446 C9140 ) \nC8446_=_C9146( C8446 C9146 ) C8446_=_C9148( C8446 C9148 ) C8447_=_C8452( C8447 C8452 ) C8447_=_C8457( C8447 C8457 ) C8447_=_C8656( C8447 C8656 ) C8447_=_C8689( C8447 C8689 ) \nC8447_=_C8795( C8447 C8795 ) C8447_=_C8862( C8447 C8862 ) C8447_=_C8886( C8447 C8886 ) C8447_=_C8911( C8447 C8911 ) C8447_=_C8937( C8447 C8937 ) C8447_=_C9061( C8447 C9061 ) \nC8447_=_C9100( C8447 C9100 ) C8447_=_C9152( C8447 C9152 ) C8447_=_C9235( C8447 C9235 ) C8447_=_C9236( C8447 C9236 ) C8447_=_C9237( C8447 C9237 ) C8447_=_C9238( C8447 C9238 ) \nC8447_=_C9239( C8447 C9239 ) C8447_=_C9240( C8447 C9240 ) C8447_=_C9241( C8447 C9241 ) C8447_=_C9242( C8447 C9242 ) C8447_=_C9243( C8447 C9243 ) C8447_=_C9244( C8447 C9244 ) \nC8447_=_C9245( C8447 C9245 ) C8447_=_C9246( C8447 C9246 ) C8447_=_C9248( C8447 C9248 ) C8447_=_C9250( C8447 C9250 ) C8447_=_C9251( C8447 C9251 ) C8447_=_C9252( C8447 C9252 ) \nC8447_=_C9259( C8447 C9259 ) C8452_=_C8457( C8452 C8457 ) C8494_=_C8497( C8494 C8497 ) C8519_=_C8722( C8519 C8722 ) C8519_=_C8756( C8519 C8756 ) C8519_=_C8794( C8519 C8794 ) \nC8519_=_C8861( C8519 C8861 ) C8519_=_C8885( C8519 C8885 ) C8519_=_C8910( C8519 C8910 ) C8519_=_C8936( C8519 C8936 ) C8519_=_C9056( C8519 C9056 ) C8519_=_C9060( C8519 C9060 ) \nC8519_=_C9151( C8519 C9151 ) C8519_=_C9208( C8519 C9208 ) C8519_=_C9209( C8519 C9209 ) C8519_=_C9210( C8519 C9210 ) C8519_=_C9211( C8519 C9211 ) C8519_=_C9212( C8519 C9212 ) \nC8519_=_C9213( C8519 C9213 ) C8519_=_C9214( C8519 C9214 ) C8519_=_C9215( C8519 C9215 ) C8519_=_C9217( C8519 C9217 ) C8519_=_C9218( C8519 C9218 ) C8519_=_C9219( C8519 C9219 ) \nC8519_=_C9220( C8519 C9220 ) C8519_=_C9222( C8519 C9222 ) C8519_=_C9223( C8519 C9223 ) C8519_=_C9224( C8519 C9224 ) C8519_=_C9225( C8519 C9225 ) C8519_=_C9226( C8519 C9226 ) \nC8519_=_C9227( C8519 C9227 ) C8519_=_C9228( C8519 C9228 ) C8519_=_C9229( C8519 C9229 ) C8519_=_C9230( C8519 C9230 ) C8519_=_C9231( C8519 C9231 ) C8587_=_C8595( C8587 C8595 ) \nC8587_=_C8601( C8587 C8601 ) C8587_=_C8625( C8587 C8625 ) C8587_=_C8632( C8587 C8632 ) C8587_=_C8663( C8587 C8663 ) C8587_=_C8696( C8587 C8696 ) C8587_=_C8729( C8587 C8729 ) \nC8587_=_C8763( C8587 C8763 ) C8587_=_C8800( C8587 C8800 ) C8587_=_C8867( C8587 C8867 ) C8587_=_C8891( C8587 C8891 ) C8587_=_C8916( C8587 C8916 ) C8587_=_C8942( C8587 C8942 ) \nC8587_=_C9011( C8587 C9011 ) C8587_=_C9066( C8587 C9066 ) C8587_=_C9088( C8587 C9088 ) C8587_=_C9157( C8587 C9157 ) C8587_=_C9163( C8587 C9163 ) C8587_=_C9263( C8587 C9263 ) \nC8587_=_C9264( C8587 C9264 ) C8587_=_C9325( C8587 C9325 ) C8587_=_C9326( C8587 C9326 ) C8587_=_C9327( C8587 C9327 ) C8587_=_C9328( C8587 C9328 ) C8587_=_C9329( C8587 C9329 ) \nC8587_=_C9330( C8587 C9330 ) C8587_=_C9332( C8587 C9332 ) C8593_=_C8594( C8593 C8594 ) C8593_=_C8595( C8593 C8595 ) C8593_=_C8599( C8593 C8599 ) C8593_=_C8623( C8593 C8623 ) \nC8593_=_C8630( C8593 C8630 ) C8593_=_C8661( C8593 C8661 ) C8593_=_C8694( C8593 C8694 ) C8593_=_C8727( C8593 C8727 ) C8593_=_C8761( C8593 C8761 ) C8593_=_C8793( C8593 C8793 ) \nC8593_=_C8860( C8593 C8860 ) C8593_=_C8884( C8593 C8884 ) C8593_=_C8909( C8593 C8909 ) C8593_=_C8935( C8593 C8935 ) C8593_=_C9059( C8593 C9059 ) C8593_=_C9086( C8593 C9086 ) \nC8593_=_C9150( C8593 C9150 ) C8593_=_C9162( C8593 C9162 ) C8593_=_C9163( C8593 C9163 ) C8593_=_C9164( C8593 C9164 ) C8593_=_C9165( C8593 C9165 ) C8593_=_C9166( C8593 C9166 ) \nC8593_=_C9167( C8593 C9167 ) C8593_=_C9168( C8593 C9168 ) C8593_=_C9169( C8593 C9169 ) C8593_=_C9170( C8593 C9170 ) C8593_=_C9173( C8593 C9173 ) C8593_=_C9174( C8593 C9174 ) \nC8593_=_C9175( C8593 C9175 ) C8593_=_C9177( C8593 C9177 ) C8593_=_C9179( C8593 C9179 ) C8593_=_C9181( C8593 C9181 ) C8593_=_C9183( C8593 C9183 ) C8593_=_C9185( C8593 C9185 ) \nC8593_=_C9186( C8593 C9186 ) C8593_=_C9187( C8593 C9187 ) C8593_=_C9188( C8593 C9188 ) C8593_=_C9189( C8593 C9189 ) C8593_=_C9190( C8593 C9190 ) C8593_=_C9191( C8593 C9191 ) \nC8593_=_C9192( C8593 C9192 ) C8593_=_C9193( C8593 C9193 ) C8593_=_C9194( C8593 C9194 ) C8593_=_C9199( C8593 C9199 ) C8594_=_C8595( C8594 C8595 ) C8594_=_C8600( C8594 C8600 ) \nC8594_=_C8624( C8594 C8624 ) C8594_=_C8631( C8594 C8631 ) C8594_=_C8695( C8594 C8695 ) C8594_=_C8728( C8594 C8728 ) C8594_=_C8762( C8594 C8762 ) C8594_=_C8796( C8594 C8796 ) \nC8594_=_C8863( C8594 C8863 ) C8594_=_C8887( C8594 C8887 ) C8594_=_C8912( C8594 C8912 ) C8594_=_C8938( C8594 C8938 ) C8594_=_C9062( C8594 C9062 ) C8594_=_C9087( C8594 C9087 ) \nC8594_=_C9101( C8594 C9101 ) C8594_=_C9153( C8594 C9153 ) C8594_=_C9162( C8594 C9162 ) C8594_=_C9262( C8594 C9262 ) C8594_=_C9263( C8594 C9263 ) C8594_=_C9264( C8594 C9264 ) \nC8594_=_C9265( C8594 C9265 ) C8594_=_C9266( C8594 C9266 ) C8594_=_C9267( C8594 C9267 ) C8594_=_C9268( C8594 C9268 ) C8594_=_C9269( C8594 C9269 ) C8594_=_C9270( C8594 C9270 ) \nC8594_=_C9271( C8594 C9271 ) C8594_=_C9273( C8594 C9273 ) C8594_=_C9274( C8594 C9274 ) C8594_=_C9278( C8594 C9278 ) C8594_=_C9279( C8594 C9279 ) C8594_=_C9280( C8594 C9280 ) \nC8594_=_C9281( C8594 C9281 ) C8594_=_C9286( C8594 C9286 ) C8595_=_C8601( C8595 C8601 ) C8595_=_C8625( C8595 C8625 ) C8595_=_C8632( C8595 C8632 ) C8595_=_C8663( C8595 C8663 ) \nC8595_=_C8696( C8595 C8696 ) C8595_=_C8729( C8595 C8729 ) C8595_=_C8763( C8595 C8763 ) C8595_=_C8800( C8595 C8800 ) C8595_=_C8867( C8595 C8867 ) C8595_=_C8891( C8595 C8891 ) \nC8595_=_C8916( C8595 C8916 ) C8595_=_C8942( C8595 C8942 ) C8595_=_C9011( C8595 C9011 ) C8595_=_C9066( C8595 C9066 ) C8595_=_C9088( C8595 C9088 ) C8595_=_C9157( C8595 C9157 ) \nC8595_=_C9163( C8595 C9163 ) C8595_=_C9263( C8595 C9263 ) C8595_=_C9264( C8595 C9264 ) C8595_=_C9325( C8595 C9325 ) C8595_=_C9326( C8595 C9326 ) C8595_=_C9327( C8595 C9327 ) \nC8595_=_C9328( C8595 C9328 ) C8595_=_C9329( C8595 C9329 ) C8595_=_C9330( C8595 C9330 ) C8595_=_C9332( C8595 C9332 ) C8599_=_C8600( C8599 C8600 ) C8599_=_C8601( C8599 C8601 ) \nC8599_=_C8604( C8599 C8604 ) C8599_=_C8623( C8599 C8623 ) C8599_=_C8630( C8599 C8630 ) C8599_=_C8661( C8599 C8661 ) C8599_=_C8694( C8599 C8694 ) C8599_=_C8727( C8599 C8727 ) \nC8599_=_C8761( C8599 C8761 ) C8599_=_C8793( C8599 C8793 ) C8599_=_C8860( C8599 C8860 ) C8599_=_C8884( C8599 C8884 ) C8599_=_C8909( C8599 C8909 ) C8599_=_C8935( C8599 C8935 ) \nC8599_=_C9059( C8599 C9059 ) C8599_=_C9086( C8599 C9086 ) C8599_=_C9150( C8599 C9150 ) C8599_=_C9162( C8599 C9162 ) C8599_=_C9163( C8599 C9163 ) C8599_=_C9164( C8599 C9164 ) \nC8599_=_C9165( C8599 C9165 ) C8599_=_C9166( C8599 C9166 ) C8599_=_C9167( C8599 C9167 ) C8599_=_C9168( C8599 C9168 ) C8599_=_C9169( C8599 C9169 ) C8599_=_C9170( C8599 C9170 ) \nC8599_=_C9173( C8599 C9173 ) C8599_=_C9174( C8599 C9174 ) C8599_=_C9175( C8599 C9175 ) C8599_=_C9177( C8599 C9177 ) C8599_=_C9179( C8599 C9179 ) C8599_=_C9181( C8599 C9181 ) \nC8599_=_C9183( C8599 C9183 ) C8599_=_C9185( C8599 C9185 ) C8599_=_C9186( C8599 C9186 ) C8599_=_C9187( C8599 C9187 ) C8599_=_C9188( C8599 C9188 ) C8599_=_C9189( C8599 C9189 ) \nC8599_=_C9190( C8599 C9190 ) C8599_=_C9191( C8599 C9191 ) C8599_=_C9192( C8599 C9192 ) C8599_=_C9193( C8599 C9193 ) C8599_=_C9194( C8599 C9194 ) C8599_=_C9199( C8599 C9199 ) \nC8600_=_C8601( C8600 C8601 ) C8600_=_C8604( C8600 C8604 ) C8600_=_C8624( C8600 C8624 ) C8600_=_C8631( C8600 C8631 ) C8600_=_C8695( C8600 C8695 ) C8600_=_C8728( C8600 C8728 ) \nC8600_=_C8762( C8600 C8762 ) C8600_=_C8796( C8600 C8796 ) C8600_=_C8863( C8600 C8863 ) C8600_=_C8887( C8600 C8887 ) C8600_=_C8912( C8600 C8912 ) C8600_=_C8938( C8600 C8938 ) \nC8600_=_C9062( C8600 C9062 ) C8600_=_C9087( C8600 C9087 ) C8600_=_C9101( C8600 C9101 ) C8600_=_C9153( C8600 C9153 ) C8600_=_C9162( C8600 C9162 ) C8600_=_C9262( C8600 C9262 ) \nC8600_=_C9263( C8600 C9263 ) C8600_=_C9264( C8600 C9264 ) C8600_=_C9265(</w:t>
      </w:r>
    </w:p>
    <w:p>
      <w:pPr>
        <w:pStyle w:val="PreformattedText"/>
        <w:bidi w:val="0"/>
        <w:spacing w:before="0" w:after="0"/>
        <w:jc w:val="left"/>
        <w:rPr/>
      </w:pPr>
      <w:r>
        <w:rPr/>
        <w:t xml:space="preserve"> </w:t>
      </w:r>
      <w:r>
        <w:rPr/>
        <w:t>C8600 C9265 ) C8600_=_C9266( C8600 C9266 ) C8600_=_C9267( C8600 C9267 ) C8600_=_C9268( C8600 C9268 ) \nC8600_=_C9269( C8600 C9269 ) C8600_=_C9270( C8600 C9270 ) C8600_=_C9271( C8600 C9271 ) C8600_=_C9273( C8600 C9273 ) C8600_=_C9274( C8600 C9274 ) C8600_=_C9278( C8600 C9278 ) \nC8600_=_C9279( C8600 C9279 ) C8600_=_C9280( C8600 C9280 ) C8600_=_C9281( C8600 C9281 ) C8600_=_C9286( C8600 C9286 ) C8601_=_C8604( C8601 C8604 ) C8601_=_C8625( C8601 C8625 ) \nC8601_=_C8632( C8601 C8632 ) C8601_=_C8663( C8601 C8663 ) C8601_=_C8696( C8601 C8696 ) C8601_=_C8729( C8601 C8729 ) C8601_=_C8763( C8601 C8763 ) C8601_=_C8800( C8601 C8800 ) \nC8601_=_C8867( C8601 C8867 ) C8601_=_C8891( C8601 C8891 ) C8601_=_C8916( C8601 C8916 ) C8601_=_C8942( C8601 C8942 ) C8601_=_C9011( C8601 C9011 ) C8601_=_C9066( C8601 C9066 ) \nC8601_=_C9088( C8601 C9088 ) C8601_=_C9157( C8601 C9157 ) C8601_=_C9163( C8601 C9163 ) C8601_=_C9263( C8601 C9263 ) C8601_=_C9264( C8601 C9264 ) C8601_=_C9325( C8601 C9325 ) \nC8601_=_C9326( C8601 C9326 ) C8601_=_C9327( C8601 C9327 ) C8601_=_C9328( C8601 C9328 ) C8601_=_C9329( C8601 C9329 ) C8601_=_C9330( C8601 C9330 ) C8601_=_C9332( C8601 C9332 ) \nC8604_=_C8635( C8604 C8635 ) C8609_=_C8616( C8609 C8616 ) C8609_=_C8617( C8609 C8617 ) C8616_=_C8617( C8616 C8617 ) C8623_=_C8624( C8623 C8624 ) C8623_=_C8625( C8623 C8625 ) \nC8623_=_C8630( C8623 C8630 ) C8623_=_C8661( C8623 C8661 ) C8623_=_C8694( C8623 C8694 ) C8623_=_C8727( C8623 C8727 ) C8623_=_C8761( C8623 C8761 ) C8623_=_C8793( C8623 C8793 ) \nC8623_=_C8860( C8623 C8860 ) C8623_=_C8884( C8623 C8884 ) C8623_=_C8909( C8623 C8909 ) C8623_=_C8935( C8623 C8935 ) C8623_=_C9059( C8623 C9059 ) C8623_=_C9086( C8623 C9086 ) \nC8623_=_C9150( C8623 C9150 ) C8623_=_C9162( C8623 C9162 ) C8623_=_C9163( C8623 C9163 ) C8623_=_C9164( C8623 C9164 ) C8623_=_C9165( C8623 C9165 ) C8623_=_C9166( C8623 C9166 ) \nC8623_=_C9167( C8623 C9167 ) C8623_=_C9168( C8623 C9168 ) C8623_=_C9169( C8623 C9169 ) C8623_=_C9170( C8623 C9170 ) C8623_=_C9173( C8623 C9173 ) C8623_=_C9174( C8623 C9174 ) \nC8623_=_C9175( C8623 C9175 ) C8623_=_C9177( C8623 C9177 ) C8623_=_C9179( C8623 C9179 ) C8623_=_C9181( C8623 C9181 ) C8623_=_C9183( C8623 C9183 ) C8623_=_C9185( C8623 C9185 ) \nC8623_=_C9186( C8623 C9186 ) C8623_=_C9187( C8623 C9187 ) C8623_=_C9188( C8623 C9188 ) C8623_=_C9189( C8623 C9189 ) C8623_=_C9190( C8623 C9190 ) C8623_=_C9191( C8623 C9191 ) \nC8623_=_C9192( C8623 C9192 ) C8623_=_C9193( C8623 C9193 ) C8623_=_C9194( C8623 C9194 ) C8623_=_C9199( C8623 C9199 ) C8624_=_C8625( C8624 C8625 ) C8624_=_C8631( C8624 C8631 ) \nC8624_=_C8695( C8624 C8695 ) C8624_=_C8728( C8624 C8728 ) C8624_=_C8762( C8624 C8762 ) C8624_=_C8796( C8624 C8796 ) C8624_=_C8863( C8624 C8863 ) C8624_=_C8887( C8624 C8887 ) \nC8624_=_C8912( C8624 C8912 ) C8624_=_C8938( C8624 C8938 ) C8624_=_C9062( C8624 C9062 ) C8624_=_C9087( C8624 C9087 ) C8624_=_C9101( C8624 C9101 ) C8624_=_C9153( C8624 C9153 ) \nC8624_=_C9162( C8624 C9162 ) C8624_=_C9262( C8624 C9262 ) C8624_=_C9263( C8624 C9263 ) C8624_=_C9264( C8624 C9264 ) C8624_=_C9265( C8624 C9265 ) C8624_=_C9266( C8624 C9266 ) \nC8624_=_C9267( C8624 C9267 ) C8624_=_C9268( C8624 C9268 ) C8624_=_C9269( C8624 C9269 ) C8624_=_C9270( C8624 C9270 ) C8624_=_C9271( C8624 C9271 ) C8624_=_C9273( C8624 C9273 ) \nC8624_=_C9274( C8624 C9274 ) C8624_=_C9278( C8624 C9278 ) C8624_=_C9279( C8624 C9279 ) C8624_=_C9280( C8624 C9280 ) C8624_=_C9281( C8624 C9281 ) C8624_=_C9286( C8624 C9286 ) \nC8625_=_C8632( C8625 C8632 ) C8625_=_C8663( C8625 C8663 ) C8625_=_C8696( C8625 C8696 ) C8625_=_C8729( C8625 C8729 ) C8625_=_C8763( C8625 C8763 ) C8625_=_C8800( C8625 C8800 ) \nC8625_=_C8867( C8625 C8867 ) C8625_=_C8891( C8625 C8891 ) C8625_=_C8916( C8625 C8916 ) C8625_=_C8942( C8625 C8942 ) C8625_=_C9011( C8625 C9011 ) C8625_=_C9066( C8625 C9066 ) \nC8625_=_C9088( C8625 C9088 ) C8625_=_C9157( C8625 C9157 ) C8625_=_C9163( C8625 C9163 ) C8625_=_C9263( C8625 C9263 ) C8625_=_C9264( C8625 C9264 ) C8625_=_C9325( C8625 C9325 ) \nC8625_=_C9326( C8625 C9326 ) C8625_=_C9327( C8625 C9327 ) C8625_=_C9328( C8625 C9328 ) C8625_=_C9329( C8625 C9329 ) C8625_=_C9330( C8625 C9330 ) C8625_=_C9332( C8625 C9332 ) \nC8630_=_C8631( C8630 C8631 ) C8630_=_C8632( C8630 C8632 ) C8630_=_C8635( C8630 C8635 ) C8630_=_C8661( C8630 C8661 ) C8630_=_C8694( C8630 C8694 ) C8630_=_C8727( C8630 C8727 ) \nC8630_=_C8761( C8630 C8761 ) C8630_=_C8793( C8630 C8793 ) C8630_=_C8860( C8630 C8860 ) C8630_=_C8884( C8630 C8884 ) C8630_=_C8909( C8630 C8909 ) C8630_=_C8935( C8630 C8935 ) \nC8630_=_C9059( C8630 C9059 ) C8630_=_C9086( C8630 C9086 ) C8630_=_C9150( C8630 C9150 ) C8630_=_C9162( C8630 C9162 ) C8630_=_C9163( C8630 C9163 ) C8630_=_C9164( C8630 C9164 ) \nC8630_=_C9165( C8630 C9165 ) C8630_=_C9166( C8630 C9166 ) C8630_=_C9167( C8630 C9167 ) C8630_=_C9168( C8630 C9168 ) C8630_=_C9169( C8630 C9169 ) C8630_=_C9170( C8630 C9170 ) \nC8630_=_C9173( C8630 C9173 ) C8630_=_C9174( C8630 C9174 ) C8630_=_C9175( C8630 C9175 ) C8630_=_C9177( C8630 C9177 ) C8630_=_C9179( C8630 C9179 ) C8630_=_C9181( C8630 C9181 ) \nC8630_=_C9183( C8630 C9183 ) C8630_=_C9185( C8630 C9185 ) C8630_=_C9186( C8630 C9186 ) C8630_=_C9187( C8630 C9187 ) C8630_=_C9188( C8630 C9188 ) C8630_=_C9189( C8630 C9189 ) \nC8630_=_C9190( C8630 C9190 ) C8630_=_C9191( C8630 C9191 ) C8630_=_C9192( C8630 C9192 ) C8630_=_C9193( C8630 C9193 ) C8630_=_C9194( C8630 C9194 ) C8630_=_C9199( C8630 C9199 ) \nC8631_=_C8632( C8631 C8632 ) C8631_=_C8635( C8631 C8635 ) C8631_=_C8695( C8631 C8695 ) C8631_=_C8728( C8631 C8728 ) C8631_=_C8762( C8631 C8762 ) C8631_=_C8796( C8631 C8796 ) \nC8631_=_C8863( C8631 C8863 ) C8631_=_C8887( C8631 C8887 ) C8631_=_C8912( C8631 C8912 ) C8631_=_C8938( C8631 C8938 ) C8631_=_C9062( C8631 C9062 ) C8631_=_C9087( C8631 C9087 ) \nC8631_=_C9101( C8631 C9101 ) C8631_=_C9153( C8631 C9153 ) C8631_=_C9162( C8631 C9162 ) C8631_=_C9262( C8631 C9262 ) C8631_=_C9263( C8631 C9263 ) C8631_=_C9264( C8631 C9264 ) \nC8631_=_C9265( C8631 C9265 ) C8631_=_C9266( C8631 C9266 ) C8631_=_C9267( C8631 C9267 ) C8631_=_C9268( C8631 C9268 ) C8631_=_C9269( C8631 C9269 ) C8631_=_C9270( C8631 C9270 ) \nC8631_=_C9271( C8631 C9271 ) C8631_=_C9273( C8631 C9273 ) C8631_=_C9274( C8631 C9274 ) C8631_=_C9278( C8631 C9278 ) C8631_=_C9279( C8631 C9279 ) C8631_=_C9280( C8631 C9280 ) \nC8631_=_C9281( C8631 C9281 ) C8631_=_C9286( C8631 C9286 ) C8632_=_C8635( C8632 C8635 ) C8632_=_C8663( C8632 C8663 ) C8632_=_C8696( C8632 C8696 ) C8632_=_C8729( C8632 C8729 ) \nC8632_=_C8763( C8632 C8763 ) C8632_=_C8800( C8632 C8800 ) C8632_=_C8867( C8632 C8867 ) C8632_=_C8891( C8632 C8891 ) C8632_=_C8916( C8632 C8916 ) C8632_=_C8942( C8632 C8942 ) \nC8632_=_C9011( C8632 C9011 ) C8632_=_C9066( C8632 C9066 ) C8632_=_C9088( C8632 C9088 ) C8632_=_C9157( C8632 C9157 ) C8632_=_C9163( C8632 C9163 ) C8632_=_C9263( C8632 C9263 ) \nC8632_=_C9264( C8632 C9264 ) C8632_=_C9325( C8632 C9325 ) C8632_=_C9326( C8632 C9326 ) C8632_=_C9327( C8632 C9327 ) C8632_=_C9328( C8632 C9328 ) C8632_=_C9329( C8632 C9329 ) \nC8632_=_C9330( C8632 C9330 ) C8632_=_C9332( C8632 C9332 ) C8654_=_C8655( C8654 C8655 ) C8654_=_C8656( C8654 C8656 ) C8655_=_C8656( C8655 C8656 ) C8655_=_C8688( C8655 C8688 ) \nC8655_=_C8792( C8655 C8792 ) C8655_=_C8859( C8655 C8859 ) C8655_=_C8883( C8655 C8883 ) C8655_=_C8908( C8655 C8908 ) C8655_=_C8934( C8655 C8934 ) C8655_=_C9058( C8655 C9058 ) \nC8655_=_C9073( C8655 C9073 ) C8655_=_C9091( C8655 C9091 ) C8655_=_C9097( C8655 C9097 ) C8655_=_C9100( C8655 C9100 ) C8655_=_C9101( C8655 C9101 ) C8655_=_C9102( C8655 C9102 ) \nC8655_=_C9103( C8655 C9103 ) C8655_=_C9104( C8655 C9104 ) C8655_=_C9105( C8655 C9105 ) C8655_=_C9106( C8655 C9106 ) C8655_=_C9107( C8655 C9107 ) C8655_=_C9108( C8655 C9108 ) \nC8655_=_C9109( C8655 C9109 ) C8655_=_C9110( C8655 C9110 ) C8655_=_C9111( C8655 C9111 ) C8655_=_C9112( C8655 C9112 ) C8655_=_C9113( C8655 C9113 ) C8655_=_C9114( C8655 C9114 ) \nC8655_=_C9115( C8655 C9115 ) C8655_=_C9116( C8655 C9116 ) C8655_=_C9118( C8655 C9118 ) C8655_=_C9119( C8655 C9119 ) C8655_=_C9121( C8655 C9121 ) C8655_=_C9122( C8655 C9122 ) \nC8655_=_C9123( C8655 C9123 ) C8655_=_C9124( C8655 C9124 ) C8655_=_C9125( C8655 C9125 ) C8655_=_C9128( C8655 C9128 ) C8655_=_C9131( C8655 C9131 ) C8655_=_C9132( C8655 C9132 ) \nC8655_=_C9133( C8655 C9133 ) C8655_=_C9136( C8655 C9136 ) C8655_=_C9137( C8655 C9137 ) C8655_=_C9138( C8655 C9138 ) C8655_=_C9139( C8655 C9139 ) C8655_=_C9140( C8655 C9140 ) \nC8655_=_C9146( C8655 C9146 ) C8655_=_C9148( C8655 C9148 ) C8656_=_C8689( C8656 C8689 ) C8656_=_C8795( C8656 C8795 ) C8656_=_C8862( C8656 C8862 ) C8656_=_C8886( C8656 C8886 ) \nC8656_=_C8911( C8656 C8911 ) C8656_=_C8937( C8656 C8937 ) C8656_=_C9061( C8656 C9061 ) C8656_=_C9100( C8656 C9100 ) C8656_=_C9152( C8656 C9152 ) C8656_=_C9235( C8656 C9235 ) \nC8656_=_C9236( C8656 C9236 ) C8656_=_C9237( C8656 C9237 ) C8656_=_C9238( C8656 C9238 ) C8656_=_C9239( C8656 C9239 ) C8656_=_C9240( C8656 C9240 ) C8656_=_C9241( C8656 C9241 ) \nC8656_=_C9242( C8656 C9242 ) C8656_=_C9243( C8656 C9243 ) C8656_=_C9244( C8656 C9244 ) C8656_=_C9245( C8656 C9245 ) C8656_=_C9246( C8656 C9246 ) C8656_=_C9248( C8656 C9248 ) \nC8656_=_C9250( C8656 C9250 ) C8656_=_C9251( C8656 C9251 ) C8656_=_C9252( C8656 C9252 ) C8656_=_C9259( C8656 C9259 ) C8660_=_C8661( C8660 C8661 ) C8660_=_C8663( C8660 C8663 ) \nC8660_=_C8664( C8660 C8664 ) C8660_=_C8665( C8660 C8665 ) C8660_=_C8667( C8660 C8667 ) C8660_=_C8668( C8660 C8668 ) C8660_=_C8669( C8660 C8669 ) C8660_=_C8674( C8660 C8674 ) \nC8660_=_C8682( C8660 C8682 ) C8661_=_C8663( C8661 C8663 ) C8661_=_C8664( C8661 C8664 ) C8661_=_C8665( C8661 C8665 ) C8661_=_C8667( C8661 C8667 ) C8661_=_C8668( C8661 C8668 ) \nC8661_=_C8669( C8661 C8669 ) C8661_=_C8694( C8661 C8694 ) C8661_=_C8727( C8661 C8727 ) C8661_=_C8761( C8661 C8761 ) C8661_=_C8793( C8661 C8793 ) C8661_=_C8860( C8661 C8860 ) \nC8661_=_C8884( C8661 C8884 ) C8661_=_C8909( C8661 C8909 ) C8661_=_C8935( C8661 C8935 ) C8661_=_C9059( C8661 C9059 ) C8661_=_C9086(</w:t>
      </w:r>
    </w:p>
    <w:p>
      <w:pPr>
        <w:pStyle w:val="PreformattedText"/>
        <w:bidi w:val="0"/>
        <w:spacing w:before="0" w:after="0"/>
        <w:jc w:val="left"/>
        <w:rPr/>
      </w:pPr>
      <w:r>
        <w:rPr/>
        <w:t xml:space="preserve"> </w:t>
      </w:r>
      <w:r>
        <w:rPr/>
        <w:t>C8661 C9086 ) C8661_=_C9150( C8661 C9150 ) \nC8661_=_C9162( C8661 C9162 ) C8661_=_C9163( C8661 C9163 ) C8661_=_C9164( C8661 C9164 ) C8661_=_C9165( C8661 C9165 ) C8661_=_C9166( C8661 C9166 ) C8661_=_C9167( C8661 C9167 ) \nC8661_=_C9168( C8661 C9168 ) C8661_=_C9169( C8661 C9169 ) C8661_=_C9170( C8661 C9170 ) C8661_=_C9173( C8661 C9173 ) C8661_=_C9174( C8661 C9174 ) C8661_=_C9175( C8661 C9175 ) \nC8661_=_C9177( C8661 C9177 ) C8661_=_C9179( C8661 C9179 ) C8661_=_C9181( C8661 C9181 ) C8661_=_C9183( C8661 C9183 ) C8661_=_C9185( C8661 C9185 ) C8661_=_C9186( C8661 C9186 ) \nC8661_=_C9187( C8661 C9187 ) C8661_=_C9188( C8661 C9188 ) C8661_=_C9189( C8661 C9189 ) C8661_=_C9190( C8661 C9190 ) C8661_=_C9191( C8661 C9191 ) C8661_=_C9192( C8661 C9192 ) \nC8661_=_C9193( C8661 C9193 ) C8661_=_C9194( C8661 C9194 ) C8661_=_C9199( C8661 C9199 ) C8663_=_C8664( C8663 C8664 ) C8663_=_C8665( C8663 C8665 ) C8663_=_C8667( C8663 C8667 ) \nC8663_=_C8668( C8663 C8668 ) C8663_=_C8669( C8663 C8669 ) C8663_=_C8696( C8663 C8696 ) C8663_=_C8729( C8663 C8729 ) C8663_=_C8763( C8663 C8763 ) C8663_=_C8800( C8663 C8800 ) \nC8663_=_C8867( C8663 C8867 ) C8663_=_C8891( C8663 C8891 ) C8663_=_C8916( C8663 C8916 ) C8663_=_C8942( C8663 C8942 ) C8663_=_C9011( C8663 C9011 ) C8663_=_C9066( C8663 C9066 ) \nC8663_=_C9088( C8663 C9088 ) C8663_=_C9157( C8663 C9157 ) C8663_=_C9163( C8663 C9163 ) C8663_=_C9263( C8663 C9263 ) C8663_=_C9264( C8663 C9264 ) C8663_=_C9325( C8663 C9325 ) \nC8663_=_C9326( C8663 C9326 ) C8663_=_C9327( C8663 C9327 ) C8663_=_C9328( C8663 C9328 ) C8663_=_C9329( C8663 C9329 ) C8663_=_C9330( C8663 C9330 ) C8663_=_C9332( C8663 C9332 ) \nC8664_=_C8665( C8664 C8665 ) C8664_=_C8667( C8664 C8667 ) C8664_=_C8668( C8664 C8668 ) C8664_=_C8669( C8664 C8669 ) C8664_=_C8697( C8664 C8697 ) C8665_=_C8667( C8665 C8667 ) \nC8665_=_C8668( C8665 C8668 ) C8665_=_C8669( C8665 C8669 ) C8665_=_C9186( C8665 C9186 ) C8667_=_C8668( C8667 C8668 ) C8667_=_C8669( C8667 C8669 ) C8667_=_C9199( C8667 C9199 ) \nC8667_=_C9286( C8667 C9286 ) C8667_=_C9332( C8667 C9332 ) C8668_=_C8669( C8668 C8669 ) C8674_=_C8682( C8674 C8682 ) C8688_=_C8689( C8688 C8689 ) C8688_=_C8792( C8688 C8792 ) \nC8688_=_C8859( C8688 C8859 ) C8688_=_C8883( C8688 C8883 ) C8688_=_C8908( C8688 C8908 ) C8688_=_C8934( C8688 C8934 ) C8688_=_C9058( C8688 C9058 ) C8688_=_C9073( C8688 C9073 ) \nC8688_=_C9091( C8688 C9091 ) C8688_=_C9097( C8688 C9097 ) C8688_=_C9100( C8688 C9100 ) C8688_=_C9101( C8688 C9101 ) C8688_=_C9102( C8688 C9102 ) C8688_=_C9103( C8688 C9103 ) \nC8688_=_C9104( C8688 C9104 ) C8688_=_C9105( C8688 C9105 ) C8688_=_C9106( C8688 C9106 ) C8688_=_C9107( C8688 C9107 ) C8688_=_C9108( C8688 C9108 ) C8688_=_C9109( C8688 C9109 ) \nC8688_=_C9110( C8688 C9110 ) C8688_=_C9111( C8688 C9111 ) C8688_=_C9112( C8688 C9112 ) C8688_=_C9113( C8688 C9113 ) C8688_=_C9114( C8688 C9114 ) C8688_=_C9115( C8688 C9115 ) \nC8688_=_C9116( C8688 C9116 ) C8688_=_C9118( C8688 C9118 ) C8688_=_C9119( C8688 C9119 ) C8688_=_C9121( C8688 C9121 ) C8688_=_C9122( C8688 C9122 ) C8688_=_C9123( C8688 C9123 ) \nC8688_=_C9124( C8688 C9124 ) C8688_=_C9125( C8688 C9125 ) C8688_=_C9128( C8688 C9128 ) C8688_=_C9131( C8688 C9131 ) C8688_=_C9132( C8688 C9132 ) C8688_=_C9133( C8688 C9133 ) \nC8688_=_C9136( C8688 C9136 ) C8688_=_C9137( C8688 C9137 ) C8688_=_C9138( C8688 C9138 ) C8688_=_C9139( C8688 C9139 ) C8688_=_C9140( C8688 C9140 ) C8688_=_C9146( C8688 C9146 ) \nC8688_=_C9148( C8688 C9148 ) C8689_=_C8795( C8689 C8795 ) C8689_=_C8862( C8689 C8862 ) C8689_=_C8886( C8689 C8886 ) C8689_=_C8911( C8689 C8911 ) C8689_=_C8937( C8689 C8937 ) \nC8689_=_C9061( C8689 C9061 ) C8689_=_C9100( C8689 C9100 ) C8689_=_C9152( C8689 C9152 ) C8689_=_C9235( C8689 C9235 ) C8689_=_C9236( C8689 C9236 ) C8689_=_C9237( C8689 C9237 ) \nC8689_=_C9238( C8689 C9238 ) C8689_=_C9239( C8689 C9239 ) C8689_=_C9240( C8689 C9240 ) C8689_=_C9241( C8689 C9241 ) C8689_=_C9242( C8689 C9242 ) C8689_=_C9243( C8689 C9243 ) \nC8689_=_C9244( C8689 C9244 ) C8689_=_C9245( C8689 C9245 ) C8689_=_C9246( C8689 C9246 ) C8689_=_C9248( C8689 C9248 ) C8689_=_C9250( C8689 C9250 ) C8689_=_C9251( C8689 C9251 ) \nC8689_=_C9252( C8689 C9252 ) C8689_=_C9259( C8689 C9259 ) C8694_=_C8695( C8694 C8695 ) C8694_=_C8696( C8694 C8696 ) C8694_=_C8697( C8694 C8697 ) C8694_=_C8699( C8694 C8699 ) \nC8694_=_C8727( C8694 C8727 ) C8694_=_C8761( C8694 C8761 ) C8694_=_C8793( C8694 C8793 ) C8694_=_C8860( C8694 C8860 ) C8694_=_C8884( C8694 C8884 ) C8694_=_C8909( C8694 C8909 ) \nC8694_=_C8935( C8694 C8935 ) C8694_=_C9059( C8694 C9059 ) C8694_=_C9086( C8694 C9086 ) C8694_=_C9150( C8694 C9150 ) C8694_=_C9162( C8694 C9162 ) C8694_=_C9163( C8694 C9163 ) \nC8694_=_C9164( C8694 C9164 ) C8694_=_C9165( C8694 C9165 ) C8694_=_C9166( C8694 C9166 ) C8694_=_C9167( C8694 C9167 ) C8694_=_C9168( C8694 C9168 ) C8694_=_C9169( C8694 C9169 ) \nC8694_=_C9170( C8694 C9170 ) C8694_=_C9173( C8694 C9173 ) C8694_=_C9174( C8694 C9174 ) C8694_=_C9175( C8694 C9175 ) C8694_=_C9177( C8694 C9177 ) C8694_=_C9179( C8694 C9179 ) \nC8694_=_C9181( C8694 C9181 ) C8694_=_C9183( C8694 C9183 ) C8694_=_C9185( C8694 C9185 ) C8694_=_C9186( C8694 C9186 ) C8694_=_C9187( C8694 C9187 ) C8694_=_C9188( C8694 C9188 ) \nC8694_=_C9189( C8694 C9189 ) C8694_=_C9190( C8694 C9190 ) C8694_=_C9191( C8694 C9191 ) C8694_=_C9192( C8694 C9192 ) C8694_=_C9193( C8694 C9193 ) C8694_=_C9194( C8694 C9194 ) \nC8694_=_C9199( C8694 C9199 ) C8695_=_C8696( C8695 C8696 ) C8695_=_C8697( C8695 C8697 ) C8695_=_C8699( C8695 C8699 ) C8695_=_C8728( C8695 C8728 ) C8695_=_C8762( C8695 C8762 ) \nC8695_=_C8796( C8695 C8796 ) C8695_=_C8863( C8695 C8863 ) C8695_=_C8887( C8695 C8887 ) C8695_=_C8912( C8695 C8912 ) C8695_=_C8938( C8695 C8938 ) C8695_=_C9062( C8695 C9062 ) \nC8695_=_C9087( C8695 C9087 ) C8695_=_C9101( C8695 C9101 ) C8695_=_C9153( C8695 C9153 ) C8695_=_C9162( C8695 C9162 ) C8695_=_C9262( C8695 C9262 ) C8695_=_C9263( C8695 C9263 ) \nC8695_=_C9264( C8695 C9264 ) C8695_=_C9265( C8695 C9265 ) C8695_=_C9266( C8695 C9266 ) C8695_=_C9267( C8695 C9267 ) C8695_=_C9268( C8695 C9268 ) C8695_=_C9269( C8695 C9269 ) \nC8695_=_C9270( C8695 C9270 ) C8695_=_C9271( C8695 C9271 ) C8695_=_C9273( C8695 C9273 ) C8695_=_C9274( C8695 C9274 ) C8695_=_C9278( C8695 C9278 ) C8695_=_C9279( C8695 C9279 ) \nC8695_=_C9280( C8695 C9280 ) C8695_=_C9281( C8695 C9281 ) C8695_=_C9286( C8695 C9286 ) C8696_=_C8697( C8696 C8697 ) C8696_=_C8699( C8696 C8699 ) C8696_=_C8729( C8696 C8729 ) \nC8696_=_C8763( C8696 C8763 ) C8696_=_C8800( C8696 C8800 ) C8696_=_C8867( C8696 C8867 ) C8696_=_C8891( C8696 C8891 ) C8696_=_C8916( C8696 C8916 ) C8696_=_C8942( C8696 C8942 ) \nC8696_=_C9011( C8696 C9011 ) C8696_=_C9066( C8696 C9066 ) C8696_=_C9088( C8696 C9088 ) C8696_=_C9157( C8696 C9157 ) C8696_=_C9163( C8696 C9163 ) C8696_=_C9263( C8696 C9263 ) \nC8696_=_C9264( C8696 C9264 ) C8696_=_C9325( C8696 C9325 ) C8696_=_C9326( C8696 C9326 ) C8696_=_C9327( C8696 C9327 ) C8696_=_C9328( C8696 C9328 ) C8696_=_C9329( C8696 C9329 ) \nC8696_=_C9330( C8696 C9330 ) C8696_=_C9332( C8696 C9332 ) C8697_=_C8699( C8697 C8699 ) C8722_=_C8756( C8722 C8756 ) C8722_=_C8794( C8722 C8794 ) C8722_=_C8861( C8722 C8861 ) \nC8722_=_C8885( C8722 C8885 ) C8722_=_C8910( C8722 C8910 ) C8722_=_C8936( C8722 C8936 ) C8722_=_C9056( C8722 C9056 ) C8722_=_C9060( C8722 C9060 ) C8722_=_C9151( C8722 C9151 ) \nC8722_=_C9208( C8722 C9208 ) C8722_=_C9209( C8722 C9209 ) C8722_=_C9210( C8722 C9210 ) C8722_=_C9211( C8722 C9211 ) C8722_=_C9212( C8722 C9212 ) C8722_=_C9213( C8722 C9213 ) \nC8722_=_C9214( C8722 C9214 ) C8722_=_C9215( C8722 C9215 ) C8722_=_C9217( C8722 C9217 ) C8722_=_C9218( C8722 C9218 ) C8722_=_C9219( C8722 C9219 ) C8722_=_C9220( C8722 C9220 ) \nC8722_=_C9222( C8722 C9222 ) C8722_=_C9223( C8722 C9223 ) C8722_=_C9224( C8722 C9224 ) C8722_=_C9225( C8722 C9225 ) C8722_=_C9226( C8722 C9226 ) C8722_=_C9227( C8722 C9227 ) \nC8722_=_C9228( C8722 C9228 ) C8722_=_C9229( C8722 C9229 ) C8722_=_C9230( C8722 C9230 ) C8722_=_C9231( C8722 C9231 ) C8727_=_C8728( C8727 C8728 ) C8727_=_C8729( C8727 C8729 ) \nC8727_=_C8732( C8727 C8732 ) C8727_=_C8761( C8727 C8761 ) C8727_=_C8793( C8727 C8793 ) C8727_=_C8860( C8727 C8860 ) C8727_=_C8884( C8727 C8884 ) C8727_=_C8909( C8727 C8909 ) \nC8727_=_C8935( C8727 C8935 ) C8727_=_C9059( C8727 C9059 ) C8727_=_C9086( C8727 C9086 ) C8727_=_C9150( C8727 C9150 ) C8727_=_C9162( C8727 C9162 ) C8727_=_C9163( C8727 C9163 ) \nC8727_=_C9164( C8727 C9164 ) C8727_=_C9165( C8727 C9165 ) C8727_=_C9166( C8727 C9166 ) C8727_=_C9167( C8727 C9167 ) C8727_=_C9168( C8727 C9168 ) C8727_=_C9169( C8727 C9169 ) \nC8727_=_C9170( C8727 C9170 ) C8727_=_C9173( C8727 C9173 ) C8727_=_C9174( C8727 C9174 ) C8727_=_C9175( C8727 C9175 ) C8727_=_C9177( C8727 C9177 ) C8727_=_C9179( C8727 C9179 ) \nC8727_=_C9181( C8727 C9181 ) C8727_=_C9183( C8727 C9183 ) C8727_=_C9185( C8727 C9185 ) C8727_=_C9186( C8727 C9186 ) C8727_=_C9187( C8727 C9187 ) C8727_=_C9188( C8727 C9188 ) \nC8727_=_C9189( C8727 C9189 ) C8727_=_C9190( C8727 C9190 ) C8727_=_C9191( C8727 C9191 ) C8727_=_C9192( C8727 C9192 ) C8727_=_C9193( C8727 C9193 ) C8727_=_C9194( C8727 C9194 ) \nC8727_=_C9199( C8727 C9199 ) C8728_=_C8729( C8728 C8729 ) C8728_=_C8732( C8728 C8732 ) C8728_=_C8762( C8728 C8762 ) C8728_=_C8796( C8728 C8796 ) C8728_=_C8863( C8728 C8863 ) \nC8728_=_C8887( C8728 C8887 ) C8728_=_C8912( C8728 C8912 ) C8728_=_C8938( C8728 C8938 ) C8728_=_C9062( C8728 C9062 ) C8728_=_C9087( C8728 C9087 ) C8728_=_C9101( C8728 C9101 ) \nC8728_=_C9153( C8728 C9153 ) C8728_=_C9162( C8728 C9162 ) C8728_=_C9262( C8728 C9262 ) C8728_=_C9263( C8728 C9263 ) C8728_=_C9264( C8728 C9264 ) C8728_=_C9265( C8728 C9265 ) \nC8728_=_C9266( C8728 C9266 ) C8728_=_C9267( C8728 C9267 ) C8728_=_C9268( C8728 C9268 ) C8728_=_C9269( C8728 C9269 ) C8728_=_C9270( C8728 C9270 ) C8728_=_C9271( C8728 C9271 ) \nC8728_=_C9273( C8728 C9273 ) C8728_=_C9274( C8728 C9274 ) C8728_=_C9278( C8728 C9278 ) C8728_=_C9279( C8728 C9279 ) C8728_=_C9280( C8728 C9280 ) C8728_=_C9281( C8728 C9281 ) \nC8728_=_C9286(</w:t>
      </w:r>
    </w:p>
    <w:p>
      <w:pPr>
        <w:pStyle w:val="PreformattedText"/>
        <w:bidi w:val="0"/>
        <w:spacing w:before="0" w:after="0"/>
        <w:jc w:val="left"/>
        <w:rPr/>
      </w:pPr>
      <w:r>
        <w:rPr/>
        <w:t xml:space="preserve"> </w:t>
      </w:r>
      <w:r>
        <w:rPr/>
        <w:t>C8728 C9286 ) C8729_=_C8732( C8729 C8732 ) C8729_=_C8763( C8729 C8763 ) C8729_=_C8800( C8729 C8800 ) C8729_=_C8867( C8729 C8867 ) C8729_=_C8891( C8729 C8891 ) \nC8729_=_C8916( C8729 C8916 ) C8729_=_C8942( C8729 C8942 ) C8729_=_C9011( C8729 C9011 ) C8729_=_C9066( C8729 C9066 ) C8729_=_C9088( C8729 C9088 ) C8729_=_C9157( C8729 C9157 ) \nC8729_=_C9163( C8729 C9163 ) C8729_=_C9263( C8729 C9263 ) C8729_=_C9264( C8729 C9264 ) C8729_=_C9325( C8729 C9325 ) C8729_=_C9326( C8729 C9326 ) C8729_=_C9327( C8729 C9327 ) \nC8729_=_C9328( C8729 C9328 ) C8729_=_C9329( C8729 C9329 ) C8729_=_C9330( C8729 C9330 ) C8729_=_C9332( C8729 C9332 ) C8732_=_C8766( C8732 C8766 ) C8756_=_C8794( C8756 C8794 ) \nC8756_=_C8861( C8756 C8861 ) C8756_=_C8885( C8756 C8885 ) C8756_=_C8910( C8756 C8910 ) C8756_=_C8936( C8756 C8936 ) C8756_=_C9056( C8756 C9056 ) C8756_=_C9060( C8756 C9060 ) \nC8756_=_C9151( C8756 C9151 ) C8756_=_C9208( C8756 C9208 ) C8756_=_C9209( C8756 C9209 ) C8756_=_C9210( C8756 C9210 ) C8756_=_C9211( C8756 C9211 ) C8756_=_C9212( C8756 C9212 ) \nC8756_=_C9213( C8756 C9213 ) C8756_=_C9214( C8756 C9214 ) C8756_=_C9215( C8756 C9215 ) C8756_=_C9217( C8756 C9217 ) C8756_=_C9218( C8756 C9218 ) C8756_=_C9219( C8756 C9219 ) \nC8756_=_C9220( C8756 C9220 ) C8756_=_C9222( C8756 C9222 ) C8756_=_C9223( C8756 C9223 ) C8756_=_C9224( C8756 C9224 ) C8756_=_C9225( C8756 C9225 ) C8756_=_C9226( C8756 C9226 ) \nC8756_=_C9227( C8756 C9227 ) C8756_=_C9228( C8756 C9228 ) C8756_=_C9229( C8756 C9229 ) C8756_=_C9230( C8756 C9230 ) C8756_=_C9231( C8756 C9231 ) C8761_=_C8762( C8761 C8762 ) \nC8761_=_C8763( C8761 C8763 ) C8761_=_C8766( C8761 C8766 ) C8761_=_C8793( C8761 C8793 ) C8761_=_C8860( C8761 C8860 ) C8761_=_C8884( C8761 C8884 ) C8761_=_C8909( C8761 C8909 ) \nC8761_=_C8935( C8761 C8935 ) C8761_=_C9059( C8761 C9059 ) C8761_=_C9086( C8761 C9086 ) C8761_=_C9150( C8761 C9150 ) C8761_=_C9162( C8761 C9162 ) C8761_=_C9163( C8761 C9163 ) \nC8761_=_C9164( C8761 C9164 ) C8761_=_C9165( C8761 C9165 ) C8761_=_C9166( C8761 C9166 ) C8761_=_C9167( C8761 C9167 ) C8761_=_C9168( C8761 C9168 ) C8761_=_C9169( C8761 C9169 ) \nC8761_=_C9170( C8761 C9170 ) C8761_=_C9173( C8761 C9173 ) C8761_=_C9174( C8761 C9174 ) C8761_=_C9175( C8761 C9175 ) C8761_=_C9177( C8761 C9177 ) C8761_=_C9179( C8761 C9179 ) \nC8761_=_C9181( C8761 C9181 ) C8761_=_C9183( C8761 C9183 ) C8761_=_C9185( C8761 C9185 ) C8761_=_C9186( C8761 C9186 ) C8761_=_C9187( C8761 C9187 ) C8761_=_C9188( C8761 C9188 ) \nC8761_=_C9189( C8761 C9189 ) C8761_=_C9190( C8761 C9190 ) C8761_=_C9191( C8761 C9191 ) C8761_=_C9192( C8761 C9192 ) C8761_=_C9193( C8761 C9193 ) C8761_=_C9194( C8761 C9194 ) \nC8761_=_C9199( C8761 C9199 ) C8762_=_C8763( C8762 C8763 ) C8762_=_C8766( C8762 C8766 ) C8762_=_C8796( C8762 C8796 ) C8762_=_C8863( C8762 C8863 ) C8762_=_C8887( C8762 C8887 ) \nC8762_=_C8912( C8762 C8912 ) C8762_=_C8938( C8762 C8938 ) C8762_=_C9062( C8762 C9062 ) C8762_=_C9087( C8762 C9087 ) C8762_=_C9101( C8762 C9101 ) C8762_=_C9153( C8762 C9153 ) \nC8762_=_C9162( C8762 C9162 ) C8762_=_C9262( C8762 C9262 ) C8762_=_C9263( C8762 C9263 ) C8762_=_C9264( C8762 C9264 ) C8762_=_C9265( C8762 C9265 ) C8762_=_C9266( C8762 C9266 ) \nC8762_=_C9267( C8762 C9267 ) C8762_=_C9268( C8762 C9268 ) C8762_=_C9269( C8762 C9269 ) C8762_=_C9270( C8762 C9270 ) C8762_=_C9271( C8762 C9271 ) C8762_=_C9273( C8762 C9273 ) \nC8762_=_C9274( C8762 C9274 ) C8762_=_C9278( C8762 C9278 ) C8762_=_C9279( C8762 C9279 ) C8762_=_C9280( C8762 C9280 ) C8762_=_C9281( C8762 C9281 ) C8762_=_C9286( C8762 C9286 ) \nC8763_=_C8766( C8763 C8766 ) C8763_=_C8800( C8763 C8800 ) C8763_=_C8867( C8763 C8867 ) C8763_=_C8891( C8763 C8891 ) C8763_=_C8916( C8763 C8916 ) C8763_=_C8942( C8763 C8942 ) \nC8763_=_C9011( C8763 C9011 ) C8763_=_C9066( C8763 C9066 ) C8763_=_C9088( C8763 C9088 ) C8763_=_C9157( C8763 C9157 ) C8763_=_C9163( C8763 C9163 ) C8763_=_C9263( C8763 C9263 ) \nC8763_=_C9264( C8763 C9264 ) C8763_=_C9325( C8763 C9325 ) C8763_=_C9326( C8763 C9326 ) C8763_=_C9327( C8763 C9327 ) C8763_=_C9328( C8763 C9328 ) C8763_=_C9329( C8763 C9329 ) \nC8763_=_C9330( C8763 C9330 ) C8763_=_C9332( C8763 C9332 ) C8792_=_C8793( C8792 C8793 ) C8792_=_C8794( C8792 C8794 ) C8792_=_C8795( C8792 C8795 ) C8792_=_C8796( C8792 C8796 ) \nC8792_=_C8800( C8792 C8800 ) C8792_=_C8801( C8792 C8801 ) C8792_=_C8808( C8792 C8808 ) C8792_=_C8809( C8792 C8809 ) C8792_=_C8859( C8792 C8859 ) C8792_=_C8883( C8792 C8883 ) \nC8792_=_C8908( C8792 C8908 ) C8792_=_C8934( C8792 C8934 ) C8792_=_C9058( C8792 C9058 ) C8792_=_C9073( C8792 C9073 ) C8792_=_C9091( C8792 C9091 ) C8792_=_C9097( C8792 C9097 ) \nC8792_=_C9100( C8792 C9100 ) C8792_=_C9101( C8792 C9101 ) C8792_=_C9102( C8792 C9102 ) C8792_=_C9103( C8792 C9103 ) C8792_=_C9104( C8792 C9104 ) C8792_=_C9105( C8792 C9105 ) \nC8792_=_C9106( C8792 C9106 ) C8792_=_C9107( C8792 C9107 ) C8792_=_C9108( C8792 C9108 ) C8792_=_C9109( C8792 C9109 ) C8792_=_C9110( C8792 C9110 ) C8792_=_C9111( C8792 C9111 ) \nC8792_=_C9112( C8792 C9112 ) C8792_=_C9113( C8792 C9113 ) C8792_=_C9114( C8792 C9114 ) C8792_=_C9115( C8792 C9115 ) C8792_=_C9116( C8792 C9116 ) C8792_=_C9118( C8792 C9118 ) \nC8792_=_C9119( C8792 C9119 ) C8792_=_C9121( C8792 C9121 ) C8792_=_C9122( C8792 C9122 ) C8792_=_C9123( C8792 C9123 ) C8792_=_C9124( C8792 C9124 ) C8792_=_C9125( C8792 C9125 ) \nC8792_=_C9128( C8792 C9128 ) C8792_=_C9131( C8792 C9131 ) C8792_=_C9132( C8792 C9132 ) C8792_=_C9133( C8792 C9133 ) C8792_=_C9136( C8792 C9136 ) C8792_=_C9137( C8792 C9137 ) \nC8792_=_C9138( C8792 C9138 ) C8792_=_C9139( C8792 C9139 ) C8792_=_C9140( C8792 C9140 ) C8792_=_C9146( C8792 C9146 ) C8792_=_C9148( C8792 C9148 ) C8793_=_C8794( C8793 C8794 ) \nC8793_=_C8795( C8793 C8795 ) C8793_=_C8796( C8793 C8796 ) C8793_=_C8800( C8793 C8800 ) C8793_=_C8801( C8793 C8801 ) C8793_=_C8808( C8793 C8808 ) C8793_=_C8809( C8793 C8809 ) \nC8793_=_C8860( C8793 C8860 ) C8793_=_C8884( C8793 C8884 ) C8793_=_C8909( C8793 C8909 ) C8793_=_C8935( C8793 C8935 ) C8793_=_C9059( C8793 C9059 ) C8793_=_C9086( C8793 C9086 ) \nC8793_=_C9150( C8793 C9150 ) C8793_=_C9162( C8793 C9162 ) C8793_=_C9163( C8793 C9163 ) C8793_=_C9164( C8793 C9164 ) C8793_=_C9165( C8793 C9165 ) C8793_=_C9166( C8793 C9166 ) \nC8793_=_C9167( C8793 C9167 ) C8793_=_C9168( C8793 C9168 ) C8793_=_C9169( C8793 C9169 ) C8793_=_C9170( C8793 C9170 ) C8793_=_C9173( C8793 C9173 ) C8793_=_C9174( C8793 C9174 ) \nC8793_=_C9175( C8793 C9175 ) C8793_=_C9177( C8793 C9177 ) C8793_=_C9179( C8793 C9179 ) C8793_=_C9181( C8793 C9181 ) C8793_=_C9183( C8793 C9183 ) C8793_=_C9185( C8793 C9185 ) \nC8793_=_C9186( C8793 C9186 ) C8793_=_C9187( C8793 C9187 ) C8793_=_C9188( C8793 C9188 ) C8793_=_C9189( C8793 C9189 ) C8793_=_C9190( C8793 C9190 ) C8793_=_C9191( C8793 C9191 ) \nC8793_=_C9192( C8793 C9192 ) C8793_=_C9193( C8793 C9193 ) C8793_=_C9194( C8793 C9194 ) C8793_=_C9199( C8793 C9199 ) C8794_=_C8795( C8794 C8795 ) C8794_=_C8796( C8794 C8796 ) \nC8794_=_C8800( C8794 C8800 ) C8794_=_C8801( C8794 C8801 ) C8794_=_C8808( C8794 C8808 ) C8794_=_C8809( C8794 C8809 ) C8794_=_C8861( C8794 C8861 ) C8794_=_C8885( C8794 C8885 ) \nC8794_=_C8910( C8794 C8910 ) C8794_=_C8936( C8794 C8936 ) C8794_=_C9056( C8794 C9056 ) C8794_=_C9060( C8794 C9060 ) C8794_=_C9151( C8794 C9151 ) C8794_=_C9208( C8794 C9208 ) \nC8794_=_C9209( C8794 C9209 ) C8794_=_C9210( C8794 C9210 ) C8794_=_C9211( C8794 C9211 ) C8794_=_C9212( C8794 C9212 ) C8794_=_C9213( C8794 C9213 ) C8794_=_C9214( C8794 C9214 ) \nC8794_=_C9215( C8794 C9215 ) C8794_=_C9217( C8794 C9217 ) C8794_=_C9218( C8794 C9218 ) C8794_=_C9219( C8794 C9219 ) C8794_=_C9220( C8794 C9220 ) C8794_=_C9222( C8794 C9222 ) \nC8794_=_C9223( C8794 C9223 ) C8794_=_C9224( C8794 C9224 ) C8794_=_C9225( C8794 C9225 ) C8794_=_C9226( C8794 C9226 ) C8794_=_C9227( C8794 C9227 ) C8794_=_C9228( C8794 C9228 ) \nC8794_=_C9229( C8794 C9229 ) C8794_=_C9230( C8794 C9230 ) C8794_=_C9231( C8794 C9231 ) C8795_=_C8796( C8795 C8796 ) C8795_=_C8800( C8795 C8800 ) C8795_=_C8801( C8795 C8801 ) \nC8795_=_C8808( C8795 C8808 ) C8795_=_C8809( C8795 C8809 ) C8795_=_C8862( C8795 C8862 ) C8795_=_C8886( C8795 C8886 ) C8795_=_C8911( C8795 C8911 ) C8795_=_C8937( C8795 C8937 ) \nC8795_=_C9061( C8795 C9061 ) C8795_=_C9100( C8795 C9100 ) C8795_=_C9152( C8795 C9152 ) C8795_=_C9235( C8795 C9235 ) C8795_=_C9236( C8795 C9236 ) C8795_=_C9237( C8795 C9237 ) \nC8795_=_C9238( C8795 C9238 ) C8795_=_C9239( C8795 C9239 ) C8795_=_C9240( C8795 C9240 ) C8795_=_C9241( C8795 C9241 ) C8795_=_C9242( C8795 C9242 ) C8795_=_C9243( C8795 C9243 ) \nC8795_=_C9244( C8795 C9244 ) C8795_=_C9245( C8795 C9245 ) C8795_=_C9246( C8795 C9246 ) C8795_=_C9248( C8795 C9248 ) C8795_=_C9250( C8795 C9250 ) C8795_=_C9251( C8795 C9251 ) \nC8795_=_C9252( C8795 C9252 ) C8795_=_C9259( C8795 C9259 ) C8796_=_C8800( C8796 C8800 ) C8796_=_C8801( C8796 C8801 ) C8796_=_C8808( C8796 C8808 ) C8796_=_C8809( C8796 C8809 ) \nC8796_=_C8863( C8796 C8863 ) C8796_=_C8887( C8796 C8887 ) C8796_=_C8912( C8796 C8912 ) C8796_=_C8938( C8796 C8938 ) C8796_=_C9062( C8796 C9062 ) C8796_=_C9087( C8796 C9087 ) \nC8796_=_C9101( C8796 C9101 ) C8796_=_C9153( C8796 C9153 ) C8796_=_C9162( C8796 C9162 ) C8796_=_C9262( C8796 C9262 ) C8796_=_C9263( C8796 C9263 ) C8796_=_C9264( C8796 C9264 ) \nC8796_=_C9265( C8796 C9265 ) C8796_=_C9266( C8796 C9266 ) C8796_=_C9267( C8796 C9267 ) C8796_=_C9268( C8796 C9268 ) C8796_=_C9269( C8796 C9269 ) C8796_=_C9270( C8796 C9270 ) \nC8796_=_C9271( C8796 C9271 ) C8796_=_C9273( C8796 C9273 ) C8796_=_C9274( C8796 C9274 ) C8796_=_C9278( C8796 C9278 ) C8796_=_C9279( C8796 C9279 ) C8796_=_C9280( C8796 C9280 ) \nC8796_=_C9281( C8796 C9281 ) C8796_=_C9286( C8796 C9286 ) C8800_=_C8801( C8800 C8801 ) C8800_=_C8808( C8800 C8808 ) C8800_=_C8809( C8800 C8809 ) C8800_=_C8867( C8800 C8867 ) \nC8800_=_C8891( C8800 C8891 ) C8800_=_C8916( C8800 C8916 ) C8800_=_C8942( C8800 C8942 ) C8800_=_C9011( C8800 C9011 ) C8800_=_C9066( C8800 C9066 ) C8800_=_C9088( C8800 C9088 ) \nC8800_=_C9157( C8800 C9157 ) C8800_=_C9163( C8800 C9163 ) C8800_=_C9263(</w:t>
      </w:r>
    </w:p>
    <w:p>
      <w:pPr>
        <w:pStyle w:val="PreformattedText"/>
        <w:bidi w:val="0"/>
        <w:spacing w:before="0" w:after="0"/>
        <w:jc w:val="left"/>
        <w:rPr/>
      </w:pPr>
      <w:r>
        <w:rPr/>
        <w:t xml:space="preserve"> </w:t>
      </w:r>
      <w:r>
        <w:rPr/>
        <w:t>C8800 C9263 ) C8800_=_C9264( C8800 C9264 ) C8800_=_C9325( C8800 C9325 ) C8800_=_C9326( C8800 C9326 ) \nC8800_=_C9327( C8800 C9327 ) C8800_=_C9328( C8800 C9328 ) C8800_=_C9329( C8800 C9329 ) C8800_=_C9330( C8800 C9330 ) C8800_=_C9332( C8800 C9332 ) C8801_=_C8808( C8801 C8808 ) \nC8801_=_C8809( C8801 C8809 ) C8801_=_C8868( C8801 C8868 ) C8801_=_C8892( C8801 C8892 ) C8801_=_C8917( C8801 C8917 ) C8801_=_C8943( C8801 C8943 ) C8801_=_C9104( C8801 C9104 ) \nC8801_=_C9137( C8801 C9137 ) C8801_=_C9164( C8801 C9164 ) C8801_=_C9191( C8801 C9191 ) C8801_=_C9211( C8801 C9211 ) C8801_=_C9226( C8801 C9226 ) C8801_=_C9239( C8801 C9239 ) \nC8801_=_C9265( C8801 C9265 ) C8801_=_C9281( C8801 C9281 ) C8801_=_C9334( C8801 C9334 ) C8808_=_C8809( C8808 C8809 ) C8809_=_C8876( C8809 C8876 ) C8809_=_C8900( C8809 C8900 ) \nC8809_=_C8925( C8809 C8925 ) C8809_=_C8951( C8809 C8951 ) C8809_=_C9069( C8809 C9069 ) C8809_=_C9119( C8809 C9119 ) C8809_=_C9173( C8809 C9173 ) C8809_=_C9485( C8809 C9485 ) \nC8854_=_C9068( C8854 C9068 ) C8854_=_C9334( C8854 C9334 ) C8854_=_C9341( C8854 C9341 ) C8854_=_C9481( C8854 C9481 ) C8854_=_C9482( C8854 C9482 ) C8854_=_C9483( C8854 C9483 ) \nC8854_=_C9484( C8854 C9484 ) C8854_=_C9485( C8854 C9485 ) C8854_=_C9486( C8854 C9486 ) C8859_=_C8860( C8859 C8860 ) C8859_=_C8861( C8859 C8861 ) C8859_=_C8862( C8859 C8862 ) \nC8859_=_C8863( C8859 C8863 ) C8859_=_C8867( C8859 C8867 ) C8859_=_C8868( C8859 C8868 ) C8859_=_C8876( C8859 C8876 ) C8859_=_C8883( C8859 C8883 ) C8859_=_C8908( C8859 C8908 ) \nC8859_=_C8934( C8859 C8934 ) C8859_=_C9058( C8859 C9058 ) C8859_=_C9073( C8859 C9073 ) C8859_=_C9091( C8859 C9091 ) C8859_=_C9097( C8859 C9097 ) C8859_=_C9100( C8859 C9100 ) \nC8859_=_C9101( C8859 C9101 ) C8859_=_C9102( C8859 C9102 ) C8859_=_C9103( C8859 C9103 ) C8859_=_C9104( C8859 C9104 ) C8859_=_C9105( C8859 C9105 ) C8859_=_C9106( C8859 C9106 ) \nC8859_=_C9107( C8859 C9107 ) C8859_=_C9108( C8859 C9108 ) C8859_=_C9109( C8859 C9109 ) C8859_=_C9110( C8859 C9110 ) C8859_=_C9111( C8859 C9111 ) C8859_=_C9112( C8859 C9112 ) \nC8859_=_C9113( C8859 C9113 ) C8859_=_C9114( C8859 C9114 ) C8859_=_C9115( C8859 C9115 ) C8859_=_C9116( C8859 C9116 ) C8859_=_C9118( C8859 C9118 ) C8859_=_C9119( C8859 C9119 ) \nC8859_=_C9121( C8859 C9121 ) C8859_=_C9122( C8859 C9122 ) C8859_=_C9123( C8859 C9123 ) C8859_=_C9124( C8859 C9124 ) C8859_=_C9125( C8859 C9125 ) C8859_=_C9128( C8859 C9128 ) \nC8859_=_C9131( C8859 C9131 ) C8859_=_C9132( C8859 C9132 ) C8859_=_C9133( C8859 C9133 ) C8859_=_C9136( C8859 C9136 ) C8859_=_C9137( C8859 C9137 ) C8859_=_C9138( C8859 C9138 ) \nC8859_=_C9139( C8859 C9139 ) C8859_=_C9140( C8859 C9140 ) C8859_=_C9146( C8859 C9146 ) C8859_=_C9148( C8859 C9148 ) C8860_=_C8861( C8860 C8861 ) C8860_=_C8862( C8860 C8862 ) \nC8860_=_C8863( C8860 C8863 ) C8860_=_C8867( C8860 C8867 ) C8860_=_C8868( C8860 C8868 ) C8860_=_C8876( C8860 C8876 ) C8860_=_C8884( C8860 C8884 ) C8860_=_C8909( C8860 C8909 ) \nC8860_=_C8935( C8860 C8935 ) C8860_=_C9059( C8860 C9059 ) C8860_=_C9086( C8860 C9086 ) C8860_=_C9150( C8860 C9150 ) C8860_=_C9162( C8860 C9162 ) C8860_=_C9163( C8860 C9163 ) \nC8860_=_C9164( C8860 C9164 ) C8860_=_C9165( C8860 C9165 ) C8860_=_C9166( C8860 C9166 ) C8860_=_C9167( C8860 C9167 ) C8860_=_C9168( C8860 C9168 ) C8860_=_C9169( C8860 C9169 ) \nC8860_=_C9170( C8860 C9170 ) C8860_=_C9173( C8860 C9173 ) C8860_=_C9174( C8860 C9174 ) C8860_=_C9175( C8860 C9175 ) C8860_=_C9177( C8860 C9177 ) C8860_=_C9179( C8860 C9179 ) \nC8860_=_C9181( C8860 C9181 ) C8860_=_C9183( C8860 C9183 ) C8860_=_C9185( C8860 C9185 ) C8860_=_C9186( C8860 C9186 ) C8860_=_C9187( C8860 C9187 ) C8860_=_C9188( C8860 C9188 ) \nC8860_=_C9189( C8860 C9189 ) C8860_=_C9190( C8860 C9190 ) C8860_=_C9191( C8860 C9191 ) C8860_=_C9192( C8860 C9192 ) C8860_=_C9193( C8860 C9193 ) C8860_=_C9194( C8860 C9194 ) \nC8860_=_C9199( C8860 C9199 ) C8861_=_C8862( C8861 C8862 ) C8861_=_C8863( C8861 C8863 ) C8861_=_C8867( C8861 C8867 ) C8861_=_C8868( C8861 C8868 ) C8861_=_C8876( C8861 C8876 ) \nC8861_=_C8885( C8861 C8885 ) C8861_=_C8910( C8861 C8910 ) C8861_=_C8936( C8861 C8936 ) C8861_=_C9056( C8861 C9056 ) C8861_=_C9060( C8861 C9060 ) C8861_=_C9151( C8861 C9151 ) \nC8861_=_C9208( C8861 C9208 ) C8861_=_C9209( C8861 C9209 ) C8861_=_C9210( C8861 C9210 ) C8861_=_C9211( C8861 C9211 ) C8861_=_C9212( C8861 C9212 ) C8861_=_C9213( C8861 C9213 ) \nC8861_=_C9214( C8861 C9214 ) C8861_=_C9215( C8861 C9215 ) C8861_=_C9217( C8861 C9217 ) C8861_=_C9218( C8861 C9218 ) C8861_=_C9219( C8861 C9219 ) C8861_=_C9220( C8861 C9220 ) \nC8861_=_C9222( C8861 C9222 ) C8861_=_C9223( C8861 C9223 ) C8861_=_C9224( C8861 C9224 ) C8861_=_C9225( C8861 C9225 ) C8861_=_C9226( C8861 C9226 ) C8861_=_C9227( C8861 C9227 ) \nC8861_=_C9228( C8861 C9228 ) C8861_=_C9229( C8861 C9229 ) C8861_=_C9230( C8861 C9230 ) C8861_=_C9231( C8861 C9231 ) C8862_=_C8863( C8862 C8863 ) C8862_=_C8867( C8862 C8867 ) \nC8862_=_C8868( C8862 C8868 ) C8862_=_C8876( C8862 C8876 ) C8862_=_C8886( C8862 C8886 ) C8862_=_C8911( C8862 C8911 ) C8862_=_C8937( C8862 C8937 ) C8862_=_C9061( C8862 C9061 ) \nC8862_=_C9100( C8862 C9100 ) C8862_=_C9152( C8862 C9152 ) C8862_=_C9235( C8862 C9235 ) C8862_=_C9236( C8862 C9236 ) C8862_=_C9237( C8862 C9237 ) C8862_=_C9238( C8862 C9238 ) \nC8862_=_C9239( C8862 C9239 ) C8862_=_C9240( C8862 C9240 ) C8862_=_C9241( C8862 C9241 ) C8862_=_C9242( C8862 C9242 ) C8862_=_C9243( C8862 C9243 ) C8862_=_C9244( C8862 C9244 ) \nC8862_=_C9245( C8862 C9245 ) C8862_=_C9246( C8862 C9246 ) C8862_=_C9248( C8862 C9248 ) C8862_=_C9250( C8862 C9250 ) C8862_=_C9251( C8862 C9251 ) C8862_=_C9252( C8862 C9252 ) \nC8862_=_C9259( C8862 C9259 ) C8863_=_C8867( C8863 C8867 ) C8863_=_C8868( C8863 C8868 ) C8863_=_C8876( C8863 C8876 ) C8863_=_C8887( C8863 C8887 ) C8863_=_C8912( C8863 C8912 ) \nC8863_=_C8938( C8863 C8938 ) C8863_=_C9062( C8863 C9062 ) C8863_=_C9087( C8863 C9087 ) C8863_=_C9101( C8863 C9101 ) C8863_=_C9153( C8863 C9153 ) C8863_=_C9162( C8863 C9162 ) \nC8863_=_C9262( C8863 C9262 ) C8863_=_C9263( C8863 C9263 ) C8863_=_C9264( C8863 C9264 ) C8863_=_C9265( C8863 C9265 ) C8863_=_C9266( C8863 C9266 ) C8863_=_C9267( C8863 C9267 ) \nC8863_=_C9268( C8863 C9268 ) C8863_=_C9269( C8863 C9269 ) C8863_=_C9270( C8863 C9270 ) C8863_=_C9271( C8863 C9271 ) C8863_=_C9273( C8863 C9273 ) C8863_=_C9274( C8863 C9274 ) \nC8863_=_C9278( C8863 C9278 ) C8863_=_C9279( C8863 C9279 ) C8863_=_C9280( C8863 C9280 ) C8863_=_C9281( C8863 C9281 ) C8863_=_C9286( C8863 C9286 ) C8867_=_C8868( C8867 C8868 ) \nC8867_=_C8876( C8867 C8876 ) C8867_=_C8891( C8867 C8891 ) C8867_=_C8916( C8867 C8916 ) C8867_=_C8942( C8867 C8942 ) C8867_=_C9011( C8867 C9011 ) C8867_=_C9066( C8867 C9066 ) \nC8867_=_C9088( C8867 C9088 ) C8867_=_C9157( C8867 C9157 ) C8867_=_C9163( C8867 C9163 ) C8867_=_C9263( C8867 C9263 ) C8867_=_C9264( C8867 C9264 ) C8867_=_C9325( C8867 C9325 ) \nC8867_=_C9326( C8867 C9326 ) C8867_=_C9327( C8867 C9327 ) C8867_=_C9328( C8867 C9328 ) C8867_=_C9329( C8867 C9329 ) C8867_=_C9330( C8867 C9330 ) C8867_=_C9332( C8867 C9332 ) \nC8868_=_C8876( C8868 C8876 ) C8868_=_C8892( C8868 C8892 ) C8868_=_C8917( C8868 C8917 ) C8868_=_C8943( C8868 C8943 ) C8868_=_C9104( C8868 C9104 ) C8868_=_C9138( C8868 C9138 ) \nC8868_=_C9164( C8868 C9164 ) C8868_=_C9192( C8868 C9192 ) C8868_=_C9211( C8868 C9211 ) C8868_=_C9227( C8868 C9227 ) C8868_=_C9239( C8868 C9239 ) C8868_=_C9265( C8868 C9265 ) \nC8868_=_C9334( C8868 C9334 ) C8876_=_C8900( C8876 C8900 ) C8876_=_C8925( C8876 C8925 ) C8876_=_C8951( C8876 C8951 ) C8876_=_C9069( C8876 C9069 ) C8876_=_C9119( C8876 C9119 ) \nC8876_=_C9173( C8876 C9173 ) C8876_=_C9181( C8876 C9181 ) C8876_=_C9485( C8876 C9485 ) C8883_=_C8884( C8883 C8884 ) C8883_=_C8885( C8883 C8885 ) C8883_=_C8886( C8883 C8886 ) \nC8883_=_C8887( C8883 C8887 ) C8883_=_C8891( C8883 C8891 ) C8883_=_C8892( C8883 C8892 ) C8883_=_C8900( C8883 C8900 ) C8883_=_C8908( C8883 C8908 ) C8883_=_C8934( C8883 C8934 ) \nC8883_=_C9058( C8883 C9058 ) C8883_=_C9073( C8883 C9073 ) C8883_=_C9091( C8883 C9091 ) C8883_=_C9097( C8883 C9097 ) C8883_=_C9100( C8883 C9100 ) C8883_=_C9101( C8883 C9101 ) \nC8883_=_C9102( C8883 C9102 ) C8883_=_C9103( C8883 C9103 ) C8883_=_C9104( C8883 C9104 ) C8883_=_C9105( C8883 C9105 ) C8883_=_C9106( C8883 C9106 ) C8883_=_C9107( C8883 C9107 ) \nC8883_=_C9108( C8883 C9108 ) C8883_=_C9109( C8883 C9109 ) C8883_=_C9110( C8883 C9110 ) C8883_=_C9111( C8883 C9111 ) C8883_=_C9112( C8883 C9112 ) C8883_=_C9113( C8883 C9113 ) \nC8883_=_C9114( C8883 C9114 ) C8883_=_C9115( C8883 C9115 ) C8883_=_C9116( C8883 C9116 ) C8883_=_C9118( C8883 C9118 ) C8883_=_C9119( C8883 C9119 ) C8883_=_C9121( C8883 C9121 ) \nC8883_=_C9122( C8883 C9122 ) C8883_=_C9123( C8883 C9123 ) C8883_=_C9124( C8883 C9124 ) C8883_=_C9125( C8883 C9125 ) C8883_=_C9128( C8883 C9128 ) C8883_=_C9131( C8883 C9131 ) \nC8883_=_C9132( C8883 C9132 ) C8883_=_C9133( C8883 C9133 ) C8883_=_C9136( C8883 C9136 ) C8883_=_C9137( C8883 C9137 ) C8883_=_C9138( C8883 C9138 ) C8883_=_C9139( C8883 C9139 ) \nC8883_=_C9140( C8883 C9140 ) C8883_=_C9146( C8883 C9146 ) C8883_=_C9148( C8883 C9148 ) C8884_=_C8885( C8884 C8885 ) C8884_=_C8886( C8884 C8886 ) C8884_=_C8887( C8884 C8887 ) \nC8884_=_C8891( C8884 C8891 ) C8884_=_C8892( C8884 C8892 ) C8884_=_C8900( C8884 C8900 ) C8884_=_C8909( C8884 C8909 ) C8884_=_C8935( C8884 C8935 ) C8884_=_C9059( C8884 C9059 ) \nC8884_=_C9086( C8884 C9086 ) C8884_=_C9150( C8884 C9150 ) C8884_=_C9162( C8884 C9162 ) C8884_=_C9163( C8884 C9163 ) C8884_=_C9164( C8884 C9164 ) C8884_=_C9165( C8884 C9165 ) \nC8884_=_C9166( C8884 C9166 ) C8884_=_C9167( C8884 C9167 ) C8884_=_C9168( C8884 C9168 ) C8884_=_C9169( C8884 C9169 ) C8884_=_C9170( C8884 C9170 ) C8884_=_C9173( C8884 C9173 ) \nC8884_=_C9174( C8884 C9174 ) C8884_=_C9175( C8884 C9175 ) C8884_=_C9177( C8884 C9177 ) C8884_=_C9179( C8884 C9179 ) C8884_=_C9181( C8884 C9181 ) C8884_=_C9183( C8884 C9183 ) \nC8884_=_C9185( C8884 C9185 ) C8884_=_C9186( C8884 C9186 ) C8884_=_C9187( C8884 C9187 ) C8884_=_C9188( C8884 C9188 ) C8884_=_C9189(</w:t>
      </w:r>
    </w:p>
    <w:p>
      <w:pPr>
        <w:pStyle w:val="PreformattedText"/>
        <w:bidi w:val="0"/>
        <w:spacing w:before="0" w:after="0"/>
        <w:jc w:val="left"/>
        <w:rPr/>
      </w:pPr>
      <w:r>
        <w:rPr/>
        <w:t xml:space="preserve"> </w:t>
      </w:r>
      <w:r>
        <w:rPr/>
        <w:t>C8884 C9189 ) C8884_=_C9190( C8884 C9190 ) \nC8884_=_C9191( C8884 C9191 ) C8884_=_C9192( C8884 C9192 ) C8884_=_C9193( C8884 C9193 ) C8884_=_C9194( C8884 C9194 ) C8884_=_C9199( C8884 C9199 ) C8885_=_C8886( C8885 C8886 ) \nC8885_=_C8887( C8885 C8887 ) C8885_=_C8891( C8885 C8891 ) C8885_=_C8892( C8885 C8892 ) C8885_=_C8900( C8885 C8900 ) C8885_=_C8910( C8885 C8910 ) C8885_=_C8936( C8885 C8936 ) \nC8885_=_C9056( C8885 C9056 ) C8885_=_C9060( C8885 C9060 ) C8885_=_C9151( C8885 C9151 ) C8885_=_C9208( C8885 C9208 ) C8885_=_C9209( C8885 C9209 ) C8885_=_C9210( C8885 C9210 ) \nC8885_=_C9211( C8885 C9211 ) C8885_=_C9212( C8885 C9212 ) C8885_=_C9213( C8885 C9213 ) C8885_=_C9214( C8885 C9214 ) C8885_=_C9215( C8885 C9215 ) C8885_=_C9217( C8885 C9217 ) \nC8885_=_C9218( C8885 C9218 ) C8885_=_C9219( C8885 C9219 ) C8885_=_C9220( C8885 C9220 ) C8885_=_C9222( C8885 C9222 ) C8885_=_C9223( C8885 C9223 ) C8885_=_C9224( C8885 C9224 ) \nC8885_=_C9225( C8885 C9225 ) C8885_=_C9226( C8885 C9226 ) C8885_=_C9227( C8885 C9227 ) C8885_=_C9228( C8885 C9228 ) C8885_=_C9229( C8885 C9229 ) C8885_=_C9230( C8885 C9230 ) \nC8885_=_C9231( C8885 C9231 ) C8886_=_C8887( C8886 C8887 ) C8886_=_C8891( C8886 C8891 ) C8886_=_C8892( C8886 C8892 ) C8886_=_C8900( C8886 C8900 ) C8886_=_C8911( C8886 C8911 ) \nC8886_=_C8937( C8886 C8937 ) C8886_=_C9061( C8886 C9061 ) C8886_=_C9100( C8886 C9100 ) C8886_=_C9152( C8886 C9152 ) C8886_=_C9235( C8886 C9235 ) C8886_=_C9236( C8886 C9236 ) \nC8886_=_C9237( C8886 C9237 ) C8886_=_C9238( C8886 C9238 ) C8886_=_C9239( C8886 C9239 ) C8886_=_C9240( C8886 C9240 ) C8886_=_C9241( C8886 C9241 ) C8886_=_C9242( C8886 C9242 ) \nC8886_=_C9243( C8886 C9243 ) C8886_=_C9244( C8886 C9244 ) C8886_=_C9245( C8886 C9245 ) C8886_=_C9246( C8886 C9246 ) C8886_=_C9248( C8886 C9248 ) C8886_=_C9250( C8886 C9250 ) \nC8886_=_C9251( C8886 C9251 ) C8886_=_C9252( C8886 C9252 ) C8886_=_C9259( C8886 C9259 ) C8887_=_C8891( C8887 C8891 ) C8887_=_C8892( C8887 C8892 ) C8887_=_C8900( C8887 C8900 ) \nC8887_=_C8912( C8887 C8912 ) C8887_=_C8938( C8887 C8938 ) C8887_=_C9062( C8887 C9062 ) C8887_=_C9087( C8887 C9087 ) C8887_=_C9101( C8887 C9101 ) C8887_=_C9153( C8887 C9153 ) \nC8887_=_C9162( C8887 C9162 ) C8887_=_C9262( C8887 C9262 ) C8887_=_C9263( C8887 C9263 ) C8887_=_C9264( C8887 C9264 ) C8887_=_C9265( C8887 C9265 ) C8887_=_C9266( C8887 C9266 ) \nC8887_=_C9267( C8887 C9267 ) C8887_=_C9268( C8887 C9268 ) C8887_=_C9269( C8887 C9269 ) C8887_=_C9270( C8887 C9270 ) C8887_=_C9271( C8887 C9271 ) C8887_=_C9273( C8887 C9273 ) \nC8887_=_C9274( C8887 C9274 ) C8887_=_C9278( C8887 C9278 ) C8887_=_C9279( C8887 C9279 ) C8887_=_C9280( C8887 C9280 ) C8887_=_C9281( C8887 C9281 ) C8887_=_C9286( C8887 C9286 ) \nC8891_=_C8892( C8891 C8892 ) C8891_=_C8900( C8891 C8900 ) C8891_=_C8916( C8891 C8916 ) C8891_=_C8942( C8891 C8942 ) C8891_=_C9011( C8891 C9011 ) C8891_=_C9066( C8891 C9066 ) \nC8891_=_C9088( C8891 C9088 ) C8891_=_C9157( C8891 C9157 ) C8891_=_C9163( C8891 C9163 ) C8891_=_C9263( C8891 C9263 ) C8891_=_C9264( C8891 C9264 ) C8891_=_C9325( C8891 C9325 ) \nC8891_=_C9326( C8891 C9326 ) C8891_=_C9327( C8891 C9327 ) C8891_=_C9328( C8891 C9328 ) C8891_=_C9329( C8891 C9329 ) C8891_=_C9330( C8891 C9330 ) C8891_=_C9332( C8891 C9332 ) \nC8892_=_C8900( C8892 C8900 ) C8892_=_C8917( C8892 C8917 ) C8892_=_C8943( C8892 C8943 ) C8892_=_C9104( C8892 C9104 ) C8892_=_C9139( C8892 C9139 ) C8892_=_C9164( C8892 C9164 ) \nC8892_=_C9193( C8892 C9193 ) C8892_=_C9211( C8892 C9211 ) C8892_=_C9228( C8892 C9228 ) C8892_=_C9239( C8892 C9239 ) C8892_=_C9265( C8892 C9265 ) C8892_=_C9334( C8892 C9334 ) \nC8900_=_C8925( C8900 C8925 ) C8900_=_C8951( C8900 C8951 ) C8900_=_C9069( C8900 C9069 ) C8900_=_C9119( C8900 C9119 ) C8900_=_C9128( C8900 C9128 ) C8900_=_C9173( C8900 C9173 ) \nC8900_=_C9485( C8900 C9485 ) C8908_=_C8909( C8908 C8909 ) C8908_=_C8910( C8908 C8910 ) C8908_=_C8911( C8908 C8911 ) C8908_=_C8912( C8908 C8912 ) C8908_=_C8916( C8908 C8916 ) \nC8908_=_C8917( C8908 C8917 ) C8908_=_C8925( C8908 C8925 ) C8908_=_C8934( C8908 C8934 ) C8908_=_C9058( C8908 C9058 ) C8908_=_C9073( C8908 C9073 ) C8908_=_C9091( C8908 C9091 ) \nC8908_=_C9097( C8908 C9097 ) C8908_=_C9100( C8908 C9100 ) C8908_=_C9101( C8908 C9101 ) C8908_=_C9102( C8908 C9102 ) C8908_=_C9103( C8908 C9103 ) C8908_=_C9104( C8908 C9104 ) \nC8908_=_C9105( C8908 C9105 ) C8908_=_C9106( C8908 C9106 ) C8908_=_C9107( C8908 C9107 ) C8908_=_C9108( C8908 C9108 ) C8908_=_C9109( C8908 C9109 ) C8908_=_C9110( C8908 C9110 ) \nC8908_=_C9111( C8908 C9111 ) C8908_=_C9112( C8908 C9112 ) C8908_=_C9113( C8908 C9113 ) C8908_=_C9114( C8908 C9114 ) C8908_=_C9115( C8908 C9115 ) C8908_=_C9116( C8908 C9116 ) \nC8908_=_C9118( C8908 C9118 ) C8908_=_C9119( C8908 C9119 ) C8908_=_C9121( C8908 C9121 ) C8908_=_C9122( C8908 C9122 ) C8908_=_C9123( C8908 C9123 ) C8908_=_C9124( C8908 C9124 ) \nC8908_=_C9125( C8908 C9125 ) C8908_=_C9128( C8908 C9128 ) C8908_=_C9131( C8908 C9131 ) C8908_=_C9132( C8908 C9132 ) C8908_=_C9133( C8908 C9133 ) C8908_=_C9136( C8908 C9136 ) \nC8908_=_C9137( C8908 C9137 ) C8908_=_C9138( C8908 C9138 ) C8908_=_C9139( C8908 C9139 ) C8908_=_C9140( C8908 C9140 ) C8908_=_C9146( C8908 C9146 ) C8908_=_C9148( C8908 C9148 ) \nC8909_=_C8910( C8909 C8910 ) C8909_=_C8911( C8909 C8911 ) C8909_=_C8912( C8909 C8912 ) C8909_=_C8916( C8909 C8916 ) C8909_=_C8917( C8909 C8917 ) C8909_=_C8925( C8909 C8925 ) \nC8909_=_C8935( C8909 C8935 ) C8909_=_C9059( C8909 C9059 ) C8909_=_C9086( C8909 C9086 ) C8909_=_C9150( C8909 C9150 ) C8909_=_C9162( C8909 C9162 ) C8909_=_C9163( C8909 C9163 ) \nC8909_=_C9164( C8909 C9164 ) C8909_=_C9165( C8909 C9165 ) C8909_=_C9166( C8909 C9166 ) C8909_=_C9167( C8909 C9167 ) C8909_=_C9168( C8909 C9168 ) C8909_=_C9169( C8909 C9169 ) \nC8909_=_C9170( C8909 C9170 ) C8909_=_C9173( C8909 C9173 ) C8909_=_C9174( C8909 C9174 ) C8909_=_C9175( C8909 C9175 ) C8909_=_C9177( C8909 C9177 ) C8909_=_C9179( C8909 C9179 ) \nC8909_=_C9181( C8909 C9181 ) C8909_=_C9183( C8909 C9183 ) C8909_=_C9185( C8909 C9185 ) C8909_=_C9186( C8909 C9186 ) C8909_=_C9187( C8909 C9187 ) C8909_=_C9188( C8909 C9188 ) \nC8909_=_C9189( C8909 C9189 ) C8909_=_C9190( C8909 C9190 ) C8909_=_C9191( C8909 C9191 ) C8909_=_C9192( C8909 C9192 ) C8909_=_C9193( C8909 C9193 ) C8909_=_C9194( C8909 C9194 ) \nC8909_=_C9199( C8909 C9199 ) C8910_=_C8911( C8910 C8911 ) C8910_=_C8912( C8910 C8912 ) C8910_=_C8916( C8910 C8916 ) C8910_=_C8917( C8910 C8917 ) C8910_=_C8925( C8910 C8925 ) \nC8910_=_C8936( C8910 C8936 ) C8910_=_C9056( C8910 C9056 ) C8910_=_C9060( C8910 C9060 ) C8910_=_C9151( C8910 C9151 ) C8910_=_C9208( C8910 C9208 ) C8910_=_C9209( C8910 C9209 ) \nC8910_=_C9210( C8910 C9210 ) C8910_=_C9211( C8910 C9211 ) C8910_=_C9212( C8910 C9212 ) C8910_=_C9213( C8910 C9213 ) C8910_=_C9214( C8910 C9214 ) C8910_=_C9215( C8910 C9215 ) \nC8910_=_C9217( C8910 C9217 ) C8910_=_C9218( C8910 C9218 ) C8910_=_C9219( C8910 C9219 ) C8910_=_C9220( C8910 C9220 ) C8910_=_C9222( C8910 C9222 ) C8910_=_C9223( C8910 C9223 ) \nC8910_=_C9224( C8910 C9224 ) C8910_=_C9225( C8910 C9225 ) C8910_=_C9226( C8910 C9226 ) C8910_=_C9227( C8910 C9227 ) C8910_=_C9228( C8910 C9228 ) C8910_=_C9229( C8910 C9229 ) \nC8910_=_C9230( C8910 C9230 ) C8910_=_C9231( C8910 C9231 ) C8911_=_C8912( C8911 C8912 ) C8911_=_C8916( C8911 C8916 ) C8911_=_C8917( C8911 C8917 ) C8911_=_C8925( C8911 C8925 ) \nC8911_=_C8937( C8911 C8937 ) C8911_=_C9061( C8911 C9061 ) C8911_=_C9100( C8911 C9100 ) C8911_=_C9152( C8911 C9152 ) C8911_=_C9235( C8911 C9235 ) C8911_=_C9236( C8911 C9236 ) \nC8911_=_C9237( C8911 C9237 ) C8911_=_C9238( C8911 C9238 ) C8911_=_C9239( C8911 C9239 ) C8911_=_C9240( C8911 C9240 ) C8911_=_C9241( C8911 C9241 ) C8911_=_C9242( C8911 C9242 ) \nC8911_=_C9243( C8911 C9243 ) C8911_=_C9244( C8911 C9244 ) C8911_=_C9245( C8911 C9245 ) C8911_=_C9246( C8911 C9246 ) C8911_=_C9248( C8911 C9248 ) C8911_=_C9250( C8911 C9250 ) \nC8911_=_C9251( C8911 C9251 ) C8911_=_C9252( C8911 C9252 ) C8911_=_C9259( C8911 C9259 ) C8912_=_C8916( C8912 C8916 ) C8912_=_C8917( C8912 C8917 ) C8912_=_C8925( C8912 C8925 ) \nC8912_=_C8938( C8912 C8938 ) C8912_=_C9062( C8912 C9062 ) C8912_=_C9087( C8912 C9087 ) C8912_=_C9101( C8912 C9101 ) C8912_=_C9153( C8912 C9153 ) C8912_=_C9162( C8912 C9162 ) \nC8912_=_C9262( C8912 C9262 ) C8912_=_C9263( C8912 C9263 ) C8912_=_C9264( C8912 C9264 ) C8912_=_C9265( C8912 C9265 ) C8912_=_C9266( C8912 C9266 ) C8912_=_C9267( C8912 C9267 ) \nC8912_=_C9268( C8912 C9268 ) C8912_=_C9269( C8912 C9269 ) C8912_=_C9270( C8912 C9270 ) C8912_=_C9271( C8912 C9271 ) C8912_=_C9273( C8912 C9273 ) C8912_=_C9274( C8912 C9274 ) \nC8912_=_C9278( C8912 C9278 ) C8912_=_C9279( C8912 C9279 ) C8912_=_C9280( C8912 C9280 ) C8912_=_C9281( C8912 C9281 ) C8912_=_C9286( C8912 C9286 ) C8916_=_C8917( C8916 C8917 ) \nC8916_=_C8925( C8916 C8925 ) C8916_=_C8942( C8916 C8942 ) C8916_=_C9011( C8916 C9011 ) C8916_=_C9066( C8916 C9066 ) C8916_=_C9088( C8916 C9088 ) C8916_=_C9157( C8916 C9157 ) \nC8916_=_C9163( C8916 C9163 ) C8916_=_C9263( C8916 C9263 ) C8916_=_C9264( C8916 C9264 ) C8916_=_C9325( C8916 C9325 ) C8916_=_C9326( C8916 C9326 ) C8916_=_C9327( C8916 C9327 ) \nC8916_=_C9328( C8916 C9328 ) C8916_=_C9329( C8916 C9329 ) C8916_=_C9330( C8916 C9330 ) C8916_=_C9332( C8916 C9332 ) C8917_=_C8925( C8917 C8925 ) C8917_=_C8943( C8917 C8943 ) \nC8917_=_C9104( C8917 C9104 ) C8917_=_C9140( C8917 C9140 ) C8917_=_C9164( C8917 C9164 ) C8917_=_C9194( C8917 C9194 ) C8917_=_C9211( C8917 C9211 ) C8917_=_C9229( C8917 C9229 ) \nC8917_=_C9239( C8917 C9239 ) C8917_=_C9265( C8917 C9265 ) C8917_=_C9334( C8917 C9334 ) C8925_=_C8951( C8925 C8951 ) C8925_=_C9069( C8925 C9069 ) C8925_=_C9119( C8925 C9119 ) \nC8925_=_C9173( C8925 C9173 ) C8925_=_C9183( C8925 C9183 ) C8925_=_C9485( C8925 C9485 ) C8934_=_C8935( C8934 C8935 ) C8934_=_C8936( C8934 C8936 ) C8934_=_C8937( C8934 C8937 ) \nC8934_=_C8938( C8934 C8938 ) C8934_=_C8942( C8934 C8942 ) C8934_=_C8943( C8934 C8943 ) C8934_=_C8951( C8934 C8951 ) C8934_=_C9058( C8934 C9058 ) C8934_=_C9073( C8934 C9073 ) \nC8934_=_C9091(</w:t>
      </w:r>
    </w:p>
    <w:p>
      <w:pPr>
        <w:pStyle w:val="PreformattedText"/>
        <w:bidi w:val="0"/>
        <w:spacing w:before="0" w:after="0"/>
        <w:jc w:val="left"/>
        <w:rPr/>
      </w:pPr>
      <w:r>
        <w:rPr/>
        <w:t xml:space="preserve"> </w:t>
      </w:r>
      <w:r>
        <w:rPr/>
        <w:t>C8934 C9091 ) C8934_=_C9097( C8934 C9097 ) C8934_=_C9100( C8934 C9100 ) C8934_=_C9101( C8934 C9101 ) C8934_=_C9102( C8934 C9102 ) C8934_=_C9103( C8934 C9103 ) \nC8934_=_C9104( C8934 C9104 ) C8934_=_C9105( C8934 C9105 ) C8934_=_C9106( C8934 C9106 ) C8934_=_C9107( C8934 C9107 ) C8934_=_C9108( C8934 C9108 ) C8934_=_C9109( C8934 C9109 ) \nC8934_=_C9110( C8934 C9110 ) C8934_=_C9111( C8934 C9111 ) C8934_=_C9112( C8934 C9112 ) C8934_=_C9113( C8934 C9113 ) C8934_=_C9114( C8934 C9114 ) C8934_=_C9115( C8934 C9115 ) \nC8934_=_C9116( C8934 C9116 ) C8934_=_C9118( C8934 C9118 ) C8934_=_C9119( C8934 C9119 ) C8934_=_C9121( C8934 C9121 ) C8934_=_C9122( C8934 C9122 ) C8934_=_C9123( C8934 C9123 ) \nC8934_=_C9124( C8934 C9124 ) C8934_=_C9125( C8934 C9125 ) C8934_=_C9128( C8934 C9128 ) C8934_=_C9131( C8934 C9131 ) C8934_=_C9132( C8934 C9132 ) C8934_=_C9133( C8934 C9133 ) \nC8934_=_C9136( C8934 C9136 ) C8934_=_C9137( C8934 C9137 ) C8934_=_C9138( C8934 C9138 ) C8934_=_C9139( C8934 C9139 ) C8934_=_C9140( C8934 C9140 ) C8934_=_C9146( C8934 C9146 ) \nC8934_=_C9148( C8934 C9148 ) C8935_=_C8936( C8935 C8936 ) C8935_=_C8937( C8935 C8937 ) C8935_=_C8938( C8935 C8938 ) C8935_=_C8942( C8935 C8942 ) C8935_=_C8943( C8935 C8943 ) \nC8935_=_C8951( C8935 C8951 ) C8935_=_C9059( C8935 C9059 ) C8935_=_C9086( C8935 C9086 ) C8935_=_C9150( C8935 C9150 ) C8935_=_C9162( C8935 C9162 ) C8935_=_C9163( C8935 C9163 ) \nC8935_=_C9164( C8935 C9164 ) C8935_=_C9165( C8935 C9165 ) C8935_=_C9166( C8935 C9166 ) C8935_=_C9167( C8935 C9167 ) C8935_=_C9168( C8935 C9168 ) C8935_=_C9169( C8935 C9169 ) \nC8935_=_C9170( C8935 C9170 ) C8935_=_C9173( C8935 C9173 ) C8935_=_C9174( C8935 C9174 ) C8935_=_C9175( C8935 C9175 ) C8935_=_C9177( C8935 C9177 ) C8935_=_C9179( C8935 C9179 ) \nC8935_=_C9181( C8935 C9181 ) C8935_=_C9183( C8935 C9183 ) C8935_=_C9185( C8935 C9185 ) C8935_=_C9186( C8935 C9186 ) C8935_=_C9187( C8935 C9187 ) C8935_=_C9188( C8935 C9188 ) \nC8935_=_C9189( C8935 C9189 ) C8935_=_C9190( C8935 C9190 ) C8935_=_C9191( C8935 C9191 ) C8935_=_C9192( C8935 C9192 ) C8935_=_C9193( C8935 C9193 ) C8935_=_C9194( C8935 C9194 ) \nC8935_=_C9199( C8935 C9199 ) C8936_=_C8937( C8936 C8937 ) C8936_=_C8938( C8936 C8938 ) C8936_=_C8942( C8936 C8942 ) C8936_=_C8943( C8936 C8943 ) C8936_=_C8951( C8936 C8951 ) \nC8936_=_C9056( C8936 C9056 ) C8936_=_C9060( C8936 C9060 ) C8936_=_C9151( C8936 C9151 ) C8936_=_C9208( C8936 C9208 ) C8936_=_C9209( C8936 C9209 ) C8936_=_C9210( C8936 C9210 ) \nC8936_=_C9211( C8936 C9211 ) C8936_=_C9212( C8936 C9212 ) C8936_=_C9213( C8936 C9213 ) C8936_=_C9214( C8936 C9214 ) C8936_=_C9215( C8936 C9215 ) C8936_=_C9217( C8936 C9217 ) \nC8936_=_C9218( C8936 C9218 ) C8936_=_C9219( C8936 C9219 ) C8936_=_C9220( C8936 C9220 ) C8936_=_C9222( C8936 C9222 ) C8936_=_C9223( C8936 C9223 ) C8936_=_C9224( C8936 C9224 ) \nC8936_=_C9225( C8936 C9225 ) C8936_=_C9226( C8936 C9226 ) C8936_=_C9227( C8936 C9227 ) C8936_=_C9228( C8936 C9228 ) C8936_=_C9229( C8936 C9229 ) C8936_=_C9230( C8936 C9230 ) \nC8936_=_C9231( C8936 C9231 ) C8937_=_C8938( C8937 C8938 ) C8937_=_C8942( C8937 C8942 ) C8937_=_C8943( C8937 C8943 ) C8937_=_C8951( C8937 C8951 ) C8937_=_C9061( C8937 C9061 ) \nC8937_=_C9100( C8937 C9100 ) C8937_=_C9152( C8937 C9152 ) C8937_=_C9235( C8937 C9235 ) C8937_=_C9236( C8937 C9236 ) C8937_=_C9237( C8937 C9237 ) C8937_=_C9238( C8937 C9238 ) \nC8937_=_C9239( C8937 C9239 ) C8937_=_C9240( C8937 C9240 ) C8937_=_C9241( C8937 C9241 ) C8937_=_C9242( C8937 C9242 ) C8937_=_C9243( C8937 C9243 ) C8937_=_C9244( C8937 C9244 ) \nC8937_=_C9245( C8937 C9245 ) C8937_=_C9246( C8937 C9246 ) C8937_=_C9248( C8937 C9248 ) C8937_=_C9250( C8937 C9250 ) C8937_=_C9251( C8937 C9251 ) C8937_=_C9252( C8937 C9252 ) \nC8937_=_C9259( C8937 C9259 ) C8938_=_C8942( C8938 C8942 ) C8938_=_C8943( C8938 C8943 ) C8938_=_C8951( C8938 C8951 ) C8938_=_C9062( C8938 C9062 ) C8938_=_C9087( C8938 C9087 ) \nC8938_=_C9101( C8938 C9101 ) C8938_=_C9153( C8938 C9153 ) C8938_=_C9162( C8938 C9162 ) C8938_=_C9262( C8938 C9262 ) C8938_=_C9263( C8938 C9263 ) C8938_=_C9264( C8938 C9264 ) \nC8938_=_C9265( C8938 C9265 ) C8938_=_C9266( C8938 C9266 ) C8938_=_C9267( C8938 C9267 ) C8938_=_C9268( C8938 C9268 ) C8938_=_C9269( C8938 C9269 ) C8938_=_C9270( C8938 C9270 ) \nC8938_=_C9271( C8938 C9271 ) C8938_=_C9273( C8938 C9273 ) C8938_=_C9274( C8938 C9274 ) C8938_=_C9278( C8938 C9278 ) C8938_=_C9279( C8938 C9279 ) C8938_=_C9280( C8938 C9280 ) \nC8938_=_C9281( C8938 C9281 ) C8938_=_C9286( C8938 C9286 ) C8942_=_C8943( C8942 C8943 ) C8942_=_C8951( C8942 C8951 ) C8942_=_C9011( C8942 C9011 ) C8942_=_C9066( C8942 C9066 ) \nC8942_=_C9088( C8942 C9088 ) C8942_=_C9157( C8942 C9157 ) C8942_=_C9163( C8942 C9163 ) C8942_=_C9263( C8942 C9263 ) C8942_=_C9264( C8942 C9264 ) C8942_=_C9325( C8942 C9325 ) \nC8942_=_C9326( C8942 C9326 ) C8942_=_C9327( C8942 C9327 ) C8942_=_C9328( C8942 C9328 ) C8942_=_C9329( C8942 C9329 ) C8942_=_C9330( C8942 C9330 ) C8942_=_C9332( C8942 C9332 ) \nC8943_=_C8951( C8943 C8951 ) C8943_=_C9104( C8943 C9104 ) C8943_=_C9164( C8943 C9164 ) C8943_=_C9211( C8943 C9211 ) C8943_=_C9230( C8943 C9230 ) C8943_=_C9239( C8943 C9239 ) \nC8943_=_C9265( C8943 C9265 ) C8943_=_C9334( C8943 C9334 ) C8951_=_C9069( C8951 C9069 ) C8951_=_C9119( C8951 C9119 ) C8951_=_C9173( C8951 C9173 ) C8951_=_C9485( C8951 C9485 ) \nC8960_=_C8963( C8960 C8963 ) C8978_=_C8980( C8978 C8980 ) C8978_=_C8981( C8978 C8981 ) C8980_=_C8981( C8980 C8981 ) C8995_=_C9369( C8995 C9369 ) C8995_=_C9503( C8995 C9503 ) \nC8995_=_C9504( C8995 C9504 ) C9011_=_C9066( C9011 C9066 ) C9011_=_C9088( C9011 C9088 ) C9011_=_C9157( C9011 C9157 ) C9011_=_C9163( C9011 C9163 ) C9011_=_C9263( C9011 C9263 ) \nC9011_=_C9264( C9011 C9264 ) C9011_=_C9325( C9011 C9325 ) C9011_=_C9326( C9011 C9326 ) C9011_=_C9327( C9011 C9327 ) C9011_=_C9328( C9011 C9328 ) C9011_=_C9329( C9011 C9329 ) \nC9011_=_C9330( C9011 C9330 ) C9011_=_C9332( C9011 C9332 ) C9021_=_C9024( C9021 C9024 ) C9030_=_C9032( C9030 C9032 ) C9030_=_C9033( C9030 C9033 ) C9032_=_C9033( C9032 C9033 ) \nC9056_=_C9060( C9056 C9060 ) C9056_=_C9151( C9056 C9151 ) C9056_=_C9208( C9056 C9208 ) C9056_=_C9209( C9056 C9209 ) C9056_=_C9210( C9056 C9210 ) C9056_=_C9211( C9056 C9211 ) \nC9056_=_C9212( C9056 C9212 ) C9056_=_C9213( C9056 C9213 ) C9056_=_C9214( C9056 C9214 ) C9056_=_C9215( C9056 C9215 ) C9056_=_C9217( C9056 C9217 ) C9056_=_C9218( C9056 C9218 ) \nC9056_=_C9219( C9056 C9219 ) C9056_=_C9220( C9056 C9220 ) C9056_=_C9222( C9056 C9222 ) C9056_=_C9223( C9056 C9223 ) C9056_=_C9224( C9056 C9224 ) C9056_=_C9225( C9056 C9225 ) \nC9056_=_C9226( C9056 C9226 ) C9056_=_C9227( C9056 C9227 ) C9056_=_C9228( C9056 C9228 ) C9056_=_C9229( C9056 C9229 ) C9056_=_C9230( C9056 C9230 ) C9056_=_C9231( C9056 C9231 ) \nC9058_=_C9059( C9058 C9059 ) C9058_=_C9060( C9058 C9060 ) C9058_=_C9061( C9058 C9061 ) C9058_=_C9062( C9058 C9062 ) C9058_=_C9066( C9058 C9066 ) C9058_=_C9068( C9058 C9068 ) \nC9058_=_C9069( C9058 C9069 ) C9058_=_C9073( C9058 C9073 ) C9058_=_C9091( C9058 C9091 ) C9058_=_C9097( C9058 C9097 ) C9058_=_C9100( C9058 C9100 ) C9058_=_C9101( C9058 C9101 ) \nC9058_=_C9102( C9058 C9102 ) C9058_=_C9103( C9058 C9103 ) C9058_=_C9104( C9058 C9104 ) C9058_=_C9105( C9058 C9105 ) C9058_=_C9106( C9058 C9106 ) C9058_=_C9107( C9058 C9107 ) \nC9058_=_C9108( C9058 C9108 ) C9058_=_C9109( C9058 C9109 ) C9058_=_C9110( C9058 C9110 ) C9058_=_C9111( C9058 C9111 ) C9058_=_C9112( C9058 C9112 ) C9058_=_C9113( C9058 C9113 ) \nC9058_=_C9114( C9058 C9114 ) C9058_=_C9115( C9058 C9115 ) C9058_=_C9116( C9058 C9116 ) C9058_=_C9118( C9058 C9118 ) C9058_=_C9119( C9058 C9119 ) C9058_=_C9121( C9058 C9121 ) \nC9058_=_C9122( C9058 C9122 ) C9058_=_C9123( C9058 C9123 ) C9058_=_C9124( C9058 C9124 ) C9058_=_C9125( C9058 C9125 ) C9058_=_C9128( C9058 C9128 ) C9058_=_C9131( C9058 C9131 ) \nC9058_=_C9132( C9058 C9132 ) C9058_=_C9133( C9058 C9133 ) C9058_=_C9136( C9058 C9136 ) C9058_=_C9137( C9058 C9137 ) C9058_=_C9138( C9058 C9138 ) C9058_=_C9139( C9058 C9139 ) \nC9058_=_C9140( C9058 C9140 ) C9058_=_C9146( C9058 C9146 ) C9058_=_C9148( C9058 C9148 ) C9059_=_C9060( C9059 C9060 ) C9059_=_C9061( C9059 C9061 ) C9059_=_C9062( C9059 C9062 ) \nC9059_=_C9066( C9059 C9066 ) C9059_=_C9068( C9059 C9068 ) C9059_=_C9069( C9059 C9069 ) C9059_=_C9086( C9059 C9086 ) C9059_=_C9150( C9059 C9150 ) C9059_=_C9162( C9059 C9162 ) \nC9059_=_C9163( C9059 C9163 ) C9059_=_C9164( C9059 C9164 ) C9059_=_C9165( C9059 C9165 ) C9059_=_C9166( C9059 C9166 ) C9059_=_C9167( C9059 C9167 ) C9059_=_C9168( C9059 C9168 ) \nC9059_=_C9169( C9059 C9169 ) C9059_=_C9170( C9059 C9170 ) C9059_=_C9173( C9059 C9173 ) C9059_=_C9174( C9059 C9174 ) C9059_=_C9175( C9059 C9175 ) C9059_=_C9177( C9059 C9177 ) \nC9059_=_C9179( C9059 C9179 ) C9059_=_C9181( C9059 C9181 ) C9059_=_C9183( C9059 C9183 ) C9059_=_C9185( C9059 C9185 ) C9059_=_C9186( C9059 C9186 ) C9059_=_C9187( C9059 C9187 ) \nC9059_=_C9188( C9059 C9188 ) C9059_=_C9189( C9059 C9189 ) C9059_=_C9190( C9059 C9190 ) C9059_=_C9191( C9059 C9191 ) C9059_=_C9192( C9059 C9192 ) C9059_=_C9193( C9059 C9193 ) \nC9059_=_C9194( C9059 C9194 ) C9059_=_C9199( C9059 C9199 ) C9060_=_C9061( C9060 C9061 ) C9060_=_C9062( C9060 C9062 ) C9060_=_C9066( C9060 C9066 ) C9060_=_C9068( C9060 C9068 ) \nC9060_=_C9069( C9060 C9069 ) C9060_=_C9151( C9060 C9151 ) C9060_=_C9208( C9060 C9208 ) C9060_=_C9209( C9060 C9209 ) C9060_=_C9210( C9060 C9210 ) C9060_=_C9211( C9060 C9211 ) \nC9060_=_C9212( C9060 C9212 ) C9060_=_C9213( C9060 C9213 ) C9060_=_C9214( C9060 C9214 ) C9060_=_C9215( C9060 C9215 ) C9060_=_C9217( C9060 C9217 ) C9060_=_C9218( C9060 C9218 ) \nC9060_=_C9219( C9060 C9219 ) C9060_=_C9220( C9060 C9220 ) C9060_=_C9222( C9060 C9222 ) C9060_=_C9223( C9060 C9223 ) C9060_=_C9224( C9060 C9224 ) C9060_=_C9225( C9060 C9225 ) \nC9060_=_C9226( C9060 C9226 ) C9060_=_C9227( C9060 C9227 ) C9060_=_C9228( C9060 C9228 ) C9060_=_C9229( C9060 C9229 ) C9060_=_C9230( C9060 C9230 ) C9060_=_C9231( C9060 C9231 ) \nC9061_=_C9062( C9061 C9062 ) C9061_=_C9066( C9061 C9066 ) C9061_=_C9068(</w:t>
      </w:r>
    </w:p>
    <w:p>
      <w:pPr>
        <w:pStyle w:val="PreformattedText"/>
        <w:bidi w:val="0"/>
        <w:spacing w:before="0" w:after="0"/>
        <w:jc w:val="left"/>
        <w:rPr/>
      </w:pPr>
      <w:r>
        <w:rPr/>
        <w:t xml:space="preserve"> </w:t>
      </w:r>
      <w:r>
        <w:rPr/>
        <w:t>C9061 C9068 ) C9061_=_C9069( C9061 C9069 ) C9061_=_C9100( C9061 C9100 ) C9061_=_C9152( C9061 C9152 ) \nC9061_=_C9235( C9061 C9235 ) C9061_=_C9236( C9061 C9236 ) C9061_=_C9237( C9061 C9237 ) C9061_=_C9238( C9061 C9238 ) C9061_=_C9239( C9061 C9239 ) C9061_=_C9240( C9061 C9240 ) \nC9061_=_C9241( C9061 C9241 ) C9061_=_C9242( C9061 C9242 ) C9061_=_C9243( C9061 C9243 ) C9061_=_C9244( C9061 C9244 ) C9061_=_C9245( C9061 C9245 ) C9061_=_C9246( C9061 C9246 ) \nC9061_=_C9248( C9061 C9248 ) C9061_=_C9250( C9061 C9250 ) C9061_=_C9251( C9061 C9251 ) C9061_=_C9252( C9061 C9252 ) C9061_=_C9259( C9061 C9259 ) C9062_=_C9066( C9062 C9066 ) \nC9062_=_C9068( C9062 C9068 ) C9062_=_C9069( C9062 C9069 ) C9062_=_C9087( C9062 C9087 ) C9062_=_C9101( C9062 C9101 ) C9062_=_C9153( C9062 C9153 ) C9062_=_C9162( C9062 C9162 ) \nC9062_=_C9262( C9062 C9262 ) C9062_=_C9263( C9062 C9263 ) C9062_=_C9264( C9062 C9264 ) C9062_=_C9265( C9062 C9265 ) C9062_=_C9266( C9062 C9266 ) C9062_=_C9267( C9062 C9267 ) \nC9062_=_C9268( C9062 C9268 ) C9062_=_C9269( C9062 C9269 ) C9062_=_C9270( C9062 C9270 ) C9062_=_C9271( C9062 C9271 ) C9062_=_C9273( C9062 C9273 ) C9062_=_C9274( C9062 C9274 ) \nC9062_=_C9278( C9062 C9278 ) C9062_=_C9279( C9062 C9279 ) C9062_=_C9280( C9062 C9280 ) C9062_=_C9281( C9062 C9281 ) C9062_=_C9286( C9062 C9286 ) C9066_=_C9068( C9066 C9068 ) \nC9066_=_C9069( C9066 C9069 ) C9066_=_C9088( C9066 C9088 ) C9066_=_C9157( C9066 C9157 ) C9066_=_C9163( C9066 C9163 ) C9066_=_C9263( C9066 C9263 ) C9066_=_C9264( C9066 C9264 ) \nC9066_=_C9325( C9066 C9325 ) C9066_=_C9326( C9066 C9326 ) C9066_=_C9327( C9066 C9327 ) C9066_=_C9328( C9066 C9328 ) C9066_=_C9329( C9066 C9329 ) C9066_=_C9330( C9066 C9330 ) \nC9066_=_C9332( C9066 C9332 ) C9068_=_C9069( C9068 C9069 ) C9068_=_C9334( C9068 C9334 ) C9068_=_C9341( C9068 C9341 ) C9068_=_C9481( C9068 C9481 ) C9068_=_C9482( C9068 C9482 ) \nC9068_=_C9483( C9068 C9483 ) C9068_=_C9484( C9068 C9484 ) C9068_=_C9485( C9068 C9485 ) C9068_=_C9486( C9068 C9486 ) C9069_=_C9119( C9069 C9119 ) C9069_=_C9173( C9069 C9173 ) \nC9069_=_C9485( C9069 C9485 ) C9073_=_C9091( C9073 C9091 ) C9073_=_C9097( C9073 C9097 ) C9073_=_C9100( C9073 C9100 ) C9073_=_C9101( C9073 C9101 ) C9073_=_C9102( C9073 C9102 ) \nC9073_=_C9103( C9073 C9103 ) C9073_=_C9104( C9073 C9104 ) C9073_=_C9105( C9073 C9105 ) C9073_=_C9106( C9073 C9106 ) C9073_=_C9107( C9073 C9107 ) C9073_=_C9108( C9073 C9108 ) \nC9073_=_C9109( C9073 C9109 ) C9073_=_C9110( C9073 C9110 ) C9073_=_C9111( C9073 C9111 ) C9073_=_C9112( C9073 C9112 ) C9073_=_C9113( C9073 C9113 ) C9073_=_C9114( C9073 C9114 ) \nC9073_=_C9115( C9073 C9115 ) C9073_=_C9116( C9073 C9116 ) C9073_=_C9118( C9073 C9118 ) C9073_=_C9119( C9073 C9119 ) C9073_=_C9121( C9073 C9121 ) C9073_=_C9122( C9073 C9122 ) \nC9073_=_C9123( C9073 C9123 ) C9073_=_C9124( C9073 C9124 ) C9073_=_C9125( C9073 C9125 ) C9073_=_C9128( C9073 C9128 ) C9073_=_C9131( C9073 C9131 ) C9073_=_C9132( C9073 C9132 ) \nC9073_=_C9133( C9073 C9133 ) C9073_=_C9136( C9073 C9136 ) C9073_=_C9137( C9073 C9137 ) C9073_=_C9138( C9073 C9138 ) C9073_=_C9139( C9073 C9139 ) C9073_=_C9140( C9073 C9140 ) \nC9073_=_C9146( C9073 C9146 ) C9073_=_C9148( C9073 C9148 ) C9086_=_C9087( C9086 C9087 ) C9086_=_C9088( C9086 C9088 ) C9086_=_C9150( C9086 C9150 ) C9086_=_C9162( C9086 C9162 ) \nC9086_=_C9163( C9086 C9163 ) C9086_=_C9164( C9086 C9164 ) C9086_=_C9165( C9086 C9165 ) C9086_=_C9166( C9086 C9166 ) C9086_=_C9167( C9086 C9167 ) C9086_=_C9168( C9086 C9168 ) \nC9086_=_C9169( C9086 C9169 ) C9086_=_C9170( C9086 C9170 ) C9086_=_C9173( C9086 C9173 ) C9086_=_C9174( C9086 C9174 ) C9086_=_C9175( C9086 C9175 ) C9086_=_C9177( C9086 C9177 ) \nC9086_=_C9179( C9086 C9179 ) C9086_=_C9181( C9086 C9181 ) C9086_=_C9183( C9086 C9183 ) C9086_=_C9185( C9086 C9185 ) C9086_=_C9186( C9086 C9186 ) C9086_=_C9187( C9086 C9187 ) \nC9086_=_C9188( C9086 C9188 ) C9086_=_C9189( C9086 C9189 ) C9086_=_C9190( C9086 C9190 ) C9086_=_C9191( C9086 C9191 ) C9086_=_C9192( C9086 C9192 ) C9086_=_C9193( C9086 C9193 ) \nC9086_=_C9194( C9086 C9194 ) C9086_=_C9199( C9086 C9199 ) C9087_=_C9088( C9087 C9088 ) C9087_=_C9101( C9087 C9101 ) C9087_=_C9153( C9087 C9153 ) C9087_=_C9162( C9087 C9162 ) \nC9087_=_C9262( C9087 C9262 ) C9087_=_C9263( C9087 C9263 ) C9087_=_C9264( C9087 C9264 ) C9087_=_C9265( C9087 C9265 ) C9087_=_C9266( C9087 C9266 ) C9087_=_C9267( C9087 C9267 ) \nC9087_=_C9268( C9087 C9268 ) C9087_=_C9269( C9087 C9269 ) C9087_=_C9270( C9087 C9270 ) C9087_=_C9271( C9087 C9271 ) C9087_=_C9273( C9087 C9273 ) C9087_=_C9274( C9087 C9274 ) \nC9087_=_C9278( C9087 C9278 ) C9087_=_C9279( C9087 C9279 ) C9087_=_C9280( C9087 C9280 ) C9087_=_C9281( C9087 C9281 ) C9087_=_C9286( C9087 C9286 ) C9088_=_C9157( C9088 C9157 ) \nC9088_=_C9163( C9088 C9163 ) C9088_=_C9263( C9088 C9263 ) C9088_=_C9264( C9088 C9264 ) C9088_=_C9325( C9088 C9325 ) C9088_=_C9326( C9088 C9326 ) C9088_=_C9327( C9088 C9327 ) \nC9088_=_C9328( C9088 C9328 ) C9088_=_C9329( C9088 C9329 ) C9088_=_C9330( C9088 C9330 ) C9088_=_C9332( C9088 C9332 ) C9091_=_C9097( C9091 C9097 ) C9091_=_C9100( C9091 C9100 ) \nC9091_=_C9101( C9091 C9101 ) C9091_=_C9102( C9091 C9102 ) C9091_=_C9103( C9091 C9103 ) C9091_=_C9104( C9091 C9104 ) C9091_=_C9105( C9091 C9105 ) C9091_=_C9106( C9091 C9106 ) \nC9091_=_C9107( C9091 C9107 ) C9091_=_C9108( C9091 C9108 ) C9091_=_C9109( C9091 C9109 ) C9091_=_C9110( C9091 C9110 ) C9091_=_C9111( C9091 C9111 ) C9091_=_C9112( C9091 C9112 ) \nC9091_=_C9113( C9091 C9113 ) C9091_=_C9114( C9091 C9114 ) C9091_=_C9115( C9091 C9115 ) C9091_=_C9116( C9091 C9116 ) C9091_=_C9118( C9091 C9118 ) C9091_=_C9119( C9091 C9119 ) \nC9091_=_C9121( C9091 C9121 ) C9091_=_C9122( C9091 C9122 ) C9091_=_C9123( C9091 C9123 ) C9091_=_C9124( C9091 C9124 ) C9091_=_C9125( C9091 C9125 ) C9091_=_C9128( C9091 C9128 ) \nC9091_=_C9131( C9091 C9131 ) C9091_=_C9132( C9091 C9132 ) C9091_=_C9133( C9091 C9133 ) C9091_=_C9136( C9091 C9136 ) C9091_=_C9137( C9091 C9137 ) C9091_=_C9138( C9091 C9138 ) \nC9091_=_C9139( C9091 C9139 ) C9091_=_C9140( C9091 C9140 ) C9091_=_C9146( C9091 C9146 ) C9091_=_C9148( C9091 C9148 ) C9097_=_C9100( C9097 C9100 ) C9097_=_C9101( C9097 C9101 ) \nC9097_=_C9102( C9097 C9102 ) C9097_=_C9103( C9097 C9103 ) C9097_=_C9104( C9097 C9104 ) C9097_=_C9105( C9097 C9105 ) C9097_=_C9106( C9097 C9106 ) C9097_=_C9107( C9097 C9107 ) \nC9097_=_C9108( C9097 C9108 ) C9097_=_C9109( C9097 C9109 ) C9097_=_C9110( C9097 C9110 ) C9097_=_C9111( C9097 C9111 ) C9097_=_C9112( C9097 C9112 ) C9097_=_C9113( C9097 C9113 ) \nC9097_=_C9114( C9097 C9114 ) C9097_=_C9115( C9097 C9115 ) C9097_=_C9116( C9097 C9116 ) C9097_=_C9118( C9097 C9118 ) C9097_=_C9119( C9097 C9119 ) C9097_=_C9121( C9097 C9121 ) \nC9097_=_C9122( C9097 C9122 ) C9097_=_C9123( C9097 C9123 ) C9097_=_C9124( C9097 C9124 ) C9097_=_C9125( C9097 C9125 ) C9097_=_C9128( C9097 C9128 ) C9097_=_C9131( C9097 C9131 ) \nC9097_=_C9132( C9097 C9132 ) C9097_=_C9133( C9097 C9133 ) C9097_=_C9136( C9097 C9136 ) C9097_=_C9137( C9097 C9137 ) C9097_=_C9138( C9097 C9138 ) C9097_=_C9139( C9097 C9139 ) \nC9097_=_C9140( C9097 C9140 ) C9097_=_C9146( C9097 C9146 ) C9097_=_C9148( C9097 C9148 ) C9097_=_C9150( C9097 C9150 ) C9097_=_C9151( C9097 C9151 ) C9097_=_C9152( C9097 C9152 ) \nC9097_=_C9153( C9097 C9153 ) C9097_=_C9157( C9097 C9157 ) C9100_=_C9101( C9100 C9101 ) C9100_=_C9102( C9100 C9102 ) C9100_=_C9103( C9100 C9103 ) C9100_=_C9104( C9100 C9104 ) \nC9100_=_C9105( C9100 C9105 ) C9100_=_C9106( C9100 C9106 ) C9100_=_C9107( C9100 C9107 ) C9100_=_C9108( C9100 C9108 ) C9100_=_C9109( C9100 C9109 ) C9100_=_C9110( C9100 C9110 ) \nC9100_=_C9111( C9100 C9111 ) C9100_=_C9112( C9100 C9112 ) C9100_=_C9113( C9100 C9113 ) C9100_=_C9114( C9100 C9114 ) C9100_=_C9115( C9100 C9115 ) C9100_=_C9116( C9100 C9116 ) \nC9100_=_C9118( C9100 C9118 ) C9100_=_C9119( C9100 C9119 ) C9100_=_C9121( C9100 C9121 ) C9100_=_C9122( C9100 C9122 ) C9100_=_C9123( C9100 C9123 ) C9100_=_C9124( C9100 C9124 ) \nC9100_=_C9125( C9100 C9125 ) C9100_=_C9128( C9100 C9128 ) C9100_=_C9131( C9100 C9131 ) C9100_=_C9132( C9100 C9132 ) C9100_=_C9133( C9100 C9133 ) C9100_=_C9136( C9100 C9136 ) \nC9100_=_C9137( C9100 C9137 ) C9100_=_C9138( C9100 C9138 ) C9100_=_C9139( C9100 C9139 ) C9100_=_C9140( C9100 C9140 ) C9100_=_C9146( C9100 C9146 ) C9100_=_C9148( C9100 C9148 ) \nC9100_=_C9152( C9100 C9152 ) C9100_=_C9235( C9100 C9235 ) C9100_=_C9236( C9100 C9236 ) C9100_=_C9237( C9100 C9237 ) C9100_=_C9238( C9100 C9238 ) C9100_=_C9239( C9100 C9239 ) \nC9100_=_C9240( C9100 C9240 ) C9100_=_C9241( C9100 C9241 ) C9100_=_C9242( C9100 C9242 ) C9100_=_C9243( C9100 C9243 ) C9100_=_C9244( C9100 C9244 ) C9100_=_C9245( C9100 C9245 ) \nC9100_=_C9246( C9100 C9246 ) C9100_=_C9248( C9100 C9248 ) C9100_=_C9250( C9100 C9250 ) C9100_=_C9251( C9100 C9251 ) C9100_=_C9252( C9100 C9252 ) C9100_=_C9259( C9100 C9259 ) \nC9101_=_C9102( C9101 C9102 ) C9101_=_C9103( C9101 C9103 ) C9101_=_C9104( C9101 C9104 ) C9101_=_C9105( C9101 C9105 ) C9101_=_C9106( C9101 C9106 ) C9101_=_C9107( C9101 C9107 ) \nC9101_=_C9108( C9101 C9108 ) C9101_=_C9109( C9101 C9109 ) C9101_=_C9110( C9101 C9110 ) C9101_=_C9111( C9101 C9111 ) C9101_=_C9112( C9101 C9112 ) C9101_=_C9113( C9101 C9113 ) \nC9101_=_C9114( C9101 C9114 ) C9101_=_C9115( C9101 C9115 ) C9101_=_C9116( C9101 C9116 ) C9101_=_C9118( C9101 C9118 ) C9101_=_C9119( C9101 C9119 ) C9101_=_C9121( C9101 C9121 ) \nC9101_=_C9122( C9101 C9122 ) C9101_=_C9123( C9101 C9123 ) C9101_=_C9124( C9101 C9124 ) C9101_=_C9125( C9101 C9125 ) C9101_=_C9128( C9101 C9128 ) C9101_=_C9131( C9101 C9131 ) \nC9101_=_C9132( C9101 C9132 ) C9101_=_C9133( C9101 C9133 ) C9101_=_C9136( C9101 C9136 ) C9101_=_C9137( C9101 C9137 ) C9101_=_C9138( C9101 C9138 ) C9101_=_C9139( C9101 C9139 ) \nC9101_=_C9140( C9101 C9140 ) C9101_=_C9146( C9101 C9146 ) C9101_=_C9148( C9101 C9148 ) C9101_=_C9153( C9101 C9153 ) C9101_=_C9162( C9101 C9162 ) C9101_=_C9262( C9101 C9262 ) \nC9101_=_C9263( C9101 C9263 ) C9101_=_C9264( C9101 C9264 ) C9101_=_C9265( C9101 C9265 ) C9101_=_C9266( C9101 C9266 ) C9101_=_C9267(</w:t>
      </w:r>
    </w:p>
    <w:p>
      <w:pPr>
        <w:pStyle w:val="PreformattedText"/>
        <w:bidi w:val="0"/>
        <w:spacing w:before="0" w:after="0"/>
        <w:jc w:val="left"/>
        <w:rPr/>
      </w:pPr>
      <w:r>
        <w:rPr/>
        <w:t xml:space="preserve"> </w:t>
      </w:r>
      <w:r>
        <w:rPr/>
        <w:t>C9101 C9267 ) C9101_=_C9268( C9101 C9268 ) \nC9101_=_C9269( C9101 C9269 ) C9101_=_C9270( C9101 C9270 ) C9101_=_C9271( C9101 C9271 ) C9101_=_C9273( C9101 C9273 ) C9101_=_C9274( C9101 C9274 ) C9101_=_C9278( C9101 C9278 ) \nC9101_=_C9279( C9101 C9279 ) C9101_=_C9280( C9101 C9280 ) C9101_=_C9281( C9101 C9281 ) C9101_=_C9286( C9101 C9286 ) C9102_=_C9103( C9102 C9103 ) C9102_=_C9104( C9102 C9104 ) \nC9102_=_C9105( C9102 C9105 ) C9102_=_C9106( C9102 C9106 ) C9102_=_C9107( C9102 C9107 ) C9102_=_C9108( C9102 C9108 ) C9102_=_C9109( C9102 C9109 ) C9102_=_C9110( C9102 C9110 ) \nC9102_=_C9111( C9102 C9111 ) C9102_=_C9112( C9102 C9112 ) C9102_=_C9113( C9102 C9113 ) C9102_=_C9114( C9102 C9114 ) C9102_=_C9115( C9102 C9115 ) C9102_=_C9116( C9102 C9116 ) \nC9102_=_C9118( C9102 C9118 ) C9102_=_C9119( C9102 C9119 ) C9102_=_C9121( C9102 C9121 ) C9102_=_C9122( C9102 C9122 ) C9102_=_C9123( C9102 C9123 ) C9102_=_C9124( C9102 C9124 ) \nC9102_=_C9125( C9102 C9125 ) C9102_=_C9128( C9102 C9128 ) C9102_=_C9131( C9102 C9131 ) C9102_=_C9132( C9102 C9132 ) C9102_=_C9133( C9102 C9133 ) C9102_=_C9136( C9102 C9136 ) \nC9102_=_C9137( C9102 C9137 ) C9102_=_C9138( C9102 C9138 ) C9102_=_C9139( C9102 C9139 ) C9102_=_C9140( C9102 C9140 ) C9102_=_C9146( C9102 C9146 ) C9102_=_C9148( C9102 C9148 ) \nC9102_=_C9237( C9102 C9237 ) C9103_=_C9104( C9103 C9104 ) C9103_=_C9105( C9103 C9105 ) C9103_=_C9106( C9103 C9106 ) C9103_=_C9107( C9103 C9107 ) C9103_=_C9108( C9103 C9108 ) \nC9103_=_C9109( C9103 C9109 ) C9103_=_C9110( C9103 C9110 ) C9103_=_C9111( C9103 C9111 ) C9103_=_C9112( C9103 C9112 ) C9103_=_C9113( C9103 C9113 ) C9103_=_C9114( C9103 C9114 ) \nC9103_=_C9115( C9103 C9115 ) C9103_=_C9116( C9103 C9116 ) C9103_=_C9118( C9103 C9118 ) C9103_=_C9119( C9103 C9119 ) C9103_=_C9121( C9103 C9121 ) C9103_=_C9122( C9103 C9122 ) \nC9103_=_C9123( C9103 C9123 ) C9103_=_C9124( C9103 C9124 ) C9103_=_C9125( C9103 C9125 ) C9103_=_C9128( C9103 C9128 ) C9103_=_C9131( C9103 C9131 ) C9103_=_C9132( C9103 C9132 ) \nC9103_=_C9133( C9103 C9133 ) C9103_=_C9136( C9103 C9136 ) C9103_=_C9137( C9103 C9137 ) C9103_=_C9138( C9103 C9138 ) C9103_=_C9139( C9103 C9139 ) C9103_=_C9140( C9103 C9140 ) \nC9103_=_C9146( C9103 C9146 ) C9103_=_C9148( C9103 C9148 ) C9103_=_C9238( C9103 C9238 ) C9104_=_C9105( C9104 C9105 ) C9104_=_C9106( C9104 C9106 ) C9104_=_C9107( C9104 C9107 ) \nC9104_=_C9108( C9104 C9108 ) C9104_=_C9109( C9104 C9109 ) C9104_=_C9110( C9104 C9110 ) C9104_=_C9111( C9104 C9111 ) C9104_=_C9112( C9104 C9112 ) C9104_=_C9113( C9104 C9113 ) \nC9104_=_C9114( C9104 C9114 ) C9104_=_C9115( C9104 C9115 ) C9104_=_C9116( C9104 C9116 ) C9104_=_C9118( C9104 C9118 ) C9104_=_C9119( C9104 C9119 ) C9104_=_C9121( C9104 C9121 ) \nC9104_=_C9122( C9104 C9122 ) C9104_=_C9123( C9104 C9123 ) C9104_=_C9124( C9104 C9124 ) C9104_=_C9125( C9104 C9125 ) C9104_=_C9128( C9104 C9128 ) C9104_=_C9131( C9104 C9131 ) \nC9104_=_C9132( C9104 C9132 ) C9104_=_C9133( C9104 C9133 ) C9104_=_C9136( C9104 C9136 ) C9104_=_C9137( C9104 C9137 ) C9104_=_C9138( C9104 C9138 ) C9104_=_C9139( C9104 C9139 ) \nC9104_=_C9140( C9104 C9140 ) C9104_=_C9146( C9104 C9146 ) C9104_=_C9148( C9104 C9148 ) C9104_=_C9164( C9104 C9164 ) C9104_=_C9211( C9104 C9211 ) C9104_=_C9239( C9104 C9239 ) \nC9104_=_C9265( C9104 C9265 ) C9104_=_C9334( C9104 C9334 ) C9105_=_C9106( C9105 C9106 ) C9105_=_C9107( C9105 C9107 ) C9105_=_C9108( C9105 C9108 ) C9105_=_C9109( C9105 C9109 ) \nC9105_=_C9110( C9105 C9110 ) C9105_=_C9111( C9105 C9111 ) C9105_=_C9112( C9105 C9112 ) C9105_=_C9113( C9105 C9113 ) C9105_=_C9114( C9105 C9114 ) C9105_=_C9115( C9105 C9115 ) \nC9105_=_C9116( C9105 C9116 ) C9105_=_C9118( C9105 C9118 ) C9105_=_C9119( C9105 C9119 ) C9105_=_C9121( C9105 C9121 ) C9105_=_C9122( C9105 C9122 ) C9105_=_C9123( C9105 C9123 ) \nC9105_=_C9124( C9105 C9124 ) C9105_=_C9125( C9105 C9125 ) C9105_=_C9128( C9105 C9128 ) C9105_=_C9131( C9105 C9131 ) C9105_=_C9132( C9105 C9132 ) C9105_=_C9133( C9105 C9133 ) \nC9105_=_C9136( C9105 C9136 ) C9105_=_C9137( C9105 C9137 ) C9105_=_C9138( C9105 C9138 ) C9105_=_C9139( C9105 C9139 ) C9105_=_C9140( C9105 C9140 ) C9105_=_C9146( C9105 C9146 ) \nC9105_=_C9148( C9105 C9148 ) C9105_=_C9165( C9105 C9165 ) C9105_=_C9267( C9105 C9267 ) C9105_=_C9327( C9105 C9327 ) C9105_=_C9823( C9105 C9823 ) C9106_=_C9107( C9106 C9107 ) \nC9106_=_C9108( C9106 C9108 ) C9106_=_C9109( C9106 C9109 ) C9106_=_C9110( C9106 C9110 ) C9106_=_C9111( C9106 C9111 ) C9106_=_C9112( C9106 C9112 ) C9106_=_C9113( C9106 C9113 ) \nC9106_=_C9114( C9106 C9114 ) C9106_=_C9115( C9106 C9115 ) C9106_=_C9116( C9106 C9116 ) C9106_=_C9118( C9106 C9118 ) C9106_=_C9119( C9106 C9119 ) C9106_=_C9121( C9106 C9121 ) \nC9106_=_C9122( C9106 C9122 ) C9106_=_C9123( C9106 C9123 ) C9106_=_C9124( C9106 C9124 ) C9106_=_C9125( C9106 C9125 ) C9106_=_C9128( C9106 C9128 ) C9106_=_C9131( C9106 C9131 ) \nC9106_=_C9132( C9106 C9132 ) C9106_=_C9133( C9106 C9133 ) C9106_=_C9136( C9106 C9136 ) C9106_=_C9137( C9106 C9137 ) C9106_=_C9138( C9106 C9138 ) C9106_=_C9139( C9106 C9139 ) \nC9106_=_C9140( C9106 C9140 ) C9106_=_C9146( C9106 C9146 ) C9106_=_C9148( C9106 C9148 ) C9106_=_C9240( C9106 C9240 ) C9107_=_C9108( C9107 C9108 ) C9107_=_C9109( C9107 C9109 ) \nC9107_=_C9110( C9107 C9110 ) C9107_=_C9111( C9107 C9111 ) C9107_=_C9112( C9107 C9112 ) C9107_=_C9113( C9107 C9113 ) C9107_=_C9114( C9107 C9114 ) C9107_=_C9115( C9107 C9115 ) \nC9107_=_C9116( C9107 C9116 ) C9107_=_C9118( C9107 C9118 ) C9107_=_C9119( C9107 C9119 ) C9107_=_C9121( C9107 C9121 ) C9107_=_C9122( C9107 C9122 ) C9107_=_C9123( C9107 C9123 ) \nC9107_=_C9124( C9107 C9124 ) C9107_=_C9125( C9107 C9125 ) C9107_=_C9128( C9107 C9128 ) C9107_=_C9131( C9107 C9131 ) C9107_=_C9132( C9107 C9132 ) C9107_=_C9133( C9107 C9133 ) \nC9107_=_C9136( C9107 C9136 ) C9107_=_C9137( C9107 C9137 ) C9107_=_C9138( C9107 C9138 ) C9107_=_C9139( C9107 C9139 ) C9107_=_C9140( C9107 C9140 ) C9107_=_C9146( C9107 C9146 ) \nC9107_=_C9148( C9107 C9148 ) C9107_=_C9571( C9107 C9571 ) C9108_=_C9109( C9108 C9109 ) C9108_=_C9110( C9108 C9110 ) C9108_=_C9111( C9108 C9111 ) C9108_=_C9112( C9108 C9112 ) \nC9108_=_C9113( C9108 C9113 ) C9108_=_C9114( C9108 C9114 ) C9108_=_C9115( C9108 C9115 ) C9108_=_C9116( C9108 C9116 ) C9108_=_C9118( C9108 C9118 ) C9108_=_C9119( C9108 C9119 ) \nC9108_=_C9121( C9108 C9121 ) C9108_=_C9122( C9108 C9122 ) C9108_=_C9123( C9108 C9123 ) C9108_=_C9124( C9108 C9124 ) C9108_=_C9125( C9108 C9125 ) C9108_=_C9128( C9108 C9128 ) \nC9108_=_C9131( C9108 C9131 ) C9108_=_C9132( C9108 C9132 ) C9108_=_C9133( C9108 C9133 ) C9108_=_C9136( C9108 C9136 ) C9108_=_C9137( C9108 C9137 ) C9108_=_C9138( C9108 C9138 ) \nC9108_=_C9139( C9108 C9139 ) C9108_=_C9140( C9108 C9140 ) C9108_=_C9146( C9108 C9146 ) C9108_=_C9148( C9108 C9148 ) C9108_=_C9574( C9108 C9574 ) C9109_=_C9110( C9109 C9110 ) \nC9109_=_C9111( C9109 C9111 ) C9109_=_C9112( C9109 C9112 ) C9109_=_C9113( C9109 C9113 ) C9109_=_C9114( C9109 C9114 ) C9109_=_C9115( C9109 C9115 ) C9109_=_C9116( C9109 C9116 ) \nC9109_=_C9118( C9109 C9118 ) C9109_=_C9119( C9109 C9119 ) C9109_=_C9121( C9109 C9121 ) C9109_=_C9122( C9109 C9122 ) C9109_=_C9123( C9109 C9123 ) C9109_=_C9124( C9109 C9124 ) \nC9109_=_C9125( C9109 C9125 ) C9109_=_C9128( C9109 C9128 ) C9109_=_C9131( C9109 C9131 ) C9109_=_C9132( C9109 C9132 ) C9109_=_C9133( C9109 C9133 ) C9109_=_C9136( C9109 C9136 ) \nC9109_=_C9137( C9109 C9137 ) C9109_=_C9138( C9109 C9138 ) C9109_=_C9139( C9109 C9139 ) C9109_=_C9140( C9109 C9140 ) C9109_=_C9146( C9109 C9146 ) C9109_=_C9148( C9109 C9148 ) \nC9110_=_C9111( C9110 C9111 ) C9110_=_C9112( C9110 C9112 ) C9110_=_C9113( C9110 C9113 ) C9110_=_C9114( C9110 C9114 ) C9110_=_C9115( C9110 C9115 ) C9110_=_C9116( C9110 C9116 ) \nC9110_=_C9118( C9110 C9118 ) C9110_=_C9119( C9110 C9119 ) C9110_=_C9121( C9110 C9121 ) C9110_=_C9122( C9110 C9122 ) C9110_=_C9123( C9110 C9123 ) C9110_=_C9124( C9110 C9124 ) \nC9110_=_C9125( C9110 C9125 ) C9110_=_C9128( C9110 C9128 ) C9110_=_C9131( C9110 C9131 ) C9110_=_C9132( C9110 C9132 ) C9110_=_C9133( C9110 C9133 ) C9110_=_C9136( C9110 C9136 ) \nC9110_=_C9137( C9110 C9137 ) C9110_=_C9138( C9110 C9138 ) C9110_=_C9139( C9110 C9139 ) C9110_=_C9140( C9110 C9140 ) C9110_=_C9146( C9110 C9146 ) C9110_=_C9148( C9110 C9148 ) \nC9111_=_C9112( C9111 C9112 ) C9111_=_C9113( C9111 C9113 ) C9111_=_C9114( C9111 C9114 ) C9111_=_C9115( C9111 C9115 ) C9111_=_C9116( C9111 C9116 ) C9111_=_C9118( C9111 C9118 ) \nC9111_=_C9119( C9111 C9119 ) C9111_=_C9121( C9111 C9121 ) C9111_=_C9122( C9111 C9122 ) C9111_=_C9123( C9111 C9123 ) C9111_=_C9124( C9111 C9124 ) C9111_=_C9125( C9111 C9125 ) \nC9111_=_C9128( C9111 C9128 ) C9111_=_C9131( C9111 C9131 ) C9111_=_C9132( C9111 C9132 ) C9111_=_C9133( C9111 C9133 ) C9111_=_C9136( C9111 C9136 ) C9111_=_C9137( C9111 C9137 ) \nC9111_=_C9138( C9111 C9138 ) C9111_=_C9139( C9111 C9139 ) C9111_=_C9140( C9111 C9140 ) C9111_=_C9146( C9111 C9146 ) C9111_=_C9148( C9111 C9148 ) C9111_=_C9241( C9111 C9241 ) \nC9112_=_C9113( C9112 C9113 ) C9112_=_C9114( C9112 C9114 ) C9112_=_C9115( C9112 C9115 ) C9112_=_C9116( C9112 C9116 ) C9112_=_C9118( C9112 C9118 ) C9112_=_C9119( C9112 C9119 ) \nC9112_=_C9121( C9112 C9121 ) C9112_=_C9122( C9112 C9122 ) C9112_=_C9123( C9112 C9123 ) C9112_=_C9124( C9112 C9124 ) C9112_=_C9125( C9112 C9125 ) C9112_=_C9128( C9112 C9128 ) \nC9112_=_C9131( C9112 C9131 ) C9112_=_C9132( C9112 C9132 ) C9112_=_C9133( C9112 C9133 ) C9112_=_C9136( C9112 C9136 ) C9112_=_C9137( C9112 C9137 ) C9112_=_C9138( C9112 C9138 ) \nC9112_=_C9139( C9112 C9139 ) C9112_=_C9140( C9112 C9140 ) C9112_=_C9146( C9112 C9146 ) C9112_=_C9148( C9112 C9148 ) C9112_=_C9242( C9112 C9242 ) C9112_=_C9706( C9112 C9706 ) \nC9113_=_C9114( C9113 C9114 ) C9113_=_C9115( C9113 C9115 ) C9113_=_C9116( C9113 C9116 ) C9113_=_C9118( C9113 C9118 ) C9113_=_C9119( C9113 C9119 ) C9113_=_C9121( C9113 C9121 ) \nC9113_=_C9122( C9113 C9122 ) C9113_=_C9123( C9113 C9123 ) C9113_=_C9124( C9113 C9124 ) C9113_=_C9125( C9113 C9125 ) C9113_=_C9128( C9113 C9128 ) C9113_=_C9131( C9113 C9131 ) \nC9113_=_C9132(</w:t>
      </w:r>
    </w:p>
    <w:p>
      <w:pPr>
        <w:pStyle w:val="PreformattedText"/>
        <w:bidi w:val="0"/>
        <w:spacing w:before="0" w:after="0"/>
        <w:jc w:val="left"/>
        <w:rPr/>
      </w:pPr>
      <w:r>
        <w:rPr/>
        <w:t xml:space="preserve"> </w:t>
      </w:r>
      <w:r>
        <w:rPr/>
        <w:t>C9113 C9132 ) C9113_=_C9133( C9113 C9133 ) C9113_=_C9136( C9113 C9136 ) C9113_=_C9137( C9113 C9137 ) C9113_=_C9138( C9113 C9138 ) C9113_=_C9139( C9113 C9139 ) \nC9113_=_C9140( C9113 C9140 ) C9113_=_C9146( C9113 C9146 ) C9113_=_C9148( C9113 C9148 ) C9113_=_C9243( C9113 C9243 ) C9113_=_C9714( C9113 C9714 ) C9114_=_C9115( C9114 C9115 ) \nC9114_=_C9116( C9114 C9116 ) C9114_=_C9118( C9114 C9118 ) C9114_=_C9119( C9114 C9119 ) C9114_=_C9121( C9114 C9121 ) C9114_=_C9122( C9114 C9122 ) C9114_=_C9123( C9114 C9123 ) \nC9114_=_C9124( C9114 C9124 ) C9114_=_C9125( C9114 C9125 ) C9114_=_C9128( C9114 C9128 ) C9114_=_C9131( C9114 C9131 ) C9114_=_C9132( C9114 C9132 ) C9114_=_C9133( C9114 C9133 ) \nC9114_=_C9136( C9114 C9136 ) C9114_=_C9137( C9114 C9137 ) C9114_=_C9138( C9114 C9138 ) C9114_=_C9139( C9114 C9139 ) C9114_=_C9140( C9114 C9140 ) C9114_=_C9146( C9114 C9146 ) \nC9114_=_C9148( C9114 C9148 ) C9114_=_C9244( C9114 C9244 ) C9114_=_C9722( C9114 C9722 ) C9115_=_C9116( C9115 C9116 ) C9115_=_C9118( C9115 C9118 ) C9115_=_C9119( C9115 C9119 ) \nC9115_=_C9121( C9115 C9121 ) C9115_=_C9122( C9115 C9122 ) C9115_=_C9123( C9115 C9123 ) C9115_=_C9124( C9115 C9124 ) C9115_=_C9125( C9115 C9125 ) C9115_=_C9128( C9115 C9128 ) \nC9115_=_C9131( C9115 C9131 ) C9115_=_C9132( C9115 C9132 ) C9115_=_C9133( C9115 C9133 ) C9115_=_C9136( C9115 C9136 ) C9115_=_C9137( C9115 C9137 ) C9115_=_C9138( C9115 C9138 ) \nC9115_=_C9139( C9115 C9139 ) C9115_=_C9140( C9115 C9140 ) C9115_=_C9146( C9115 C9146 ) C9115_=_C9148( C9115 C9148 ) C9115_=_C9245( C9115 C9245 ) C9116_=_C9118( C9116 C9118 ) \nC9116_=_C9119( C9116 C9119 ) C9116_=_C9121( C9116 C9121 ) C9116_=_C9122( C9116 C9122 ) C9116_=_C9123( C9116 C9123 ) C9116_=_C9124( C9116 C9124 ) C9116_=_C9125( C9116 C9125 ) \nC9116_=_C9128( C9116 C9128 ) C9116_=_C9131( C9116 C9131 ) C9116_=_C9132( C9116 C9132 ) C9116_=_C9133( C9116 C9133 ) C9116_=_C9136( C9116 C9136 ) C9116_=_C9137( C9116 C9137 ) \nC9116_=_C9138( C9116 C9138 ) C9116_=_C9139( C9116 C9139 ) C9116_=_C9140( C9116 C9140 ) C9116_=_C9146( C9116 C9146 ) C9116_=_C9148( C9116 C9148 ) C9116_=_C9246( C9116 C9246 ) \nC9116_=_C9738( C9116 C9738 ) C9118_=_C9119( C9118 C9119 ) C9118_=_C9121( C9118 C9121 ) C9118_=_C9122( C9118 C9122 ) C9118_=_C9123( C9118 C9123 ) C9118_=_C9124( C9118 C9124 ) \nC9118_=_C9125( C9118 C9125 ) C9118_=_C9128( C9118 C9128 ) C9118_=_C9131( C9118 C9131 ) C9118_=_C9132( C9118 C9132 ) C9118_=_C9133( C9118 C9133 ) C9118_=_C9136( C9118 C9136 ) \nC9118_=_C9137( C9118 C9137 ) C9118_=_C9138( C9118 C9138 ) C9118_=_C9139( C9118 C9139 ) C9118_=_C9140( C9118 C9140 ) C9118_=_C9146( C9118 C9146 ) C9118_=_C9148( C9118 C9148 ) \nC9119_=_C9121( C9119 C9121 ) C9119_=_C9122( C9119 C9122 ) C9119_=_C9123( C9119 C9123 ) C9119_=_C9124( C9119 C9124 ) C9119_=_C9125( C9119 C9125 ) C9119_=_C9128( C9119 C9128 ) \nC9119_=_C9131( C9119 C9131 ) C9119_=_C9132( C9119 C9132 ) C9119_=_C9133( C9119 C9133 ) C9119_=_C9136( C9119 C9136 ) C9119_=_C9137( C9119 C9137 ) C9119_=_C9138( C9119 C9138 ) \nC9119_=_C9139( C9119 C9139 ) C9119_=_C9140( C9119 C9140 ) C9119_=_C9146( C9119 C9146 ) C9119_=_C9148( C9119 C9148 ) C9119_=_C9173( C9119 C9173 ) C9119_=_C9485( C9119 C9485 ) \nC9121_=_C9122( C9121 C9122 ) C9121_=_C9123( C9121 C9123 ) C9121_=_C9124( C9121 C9124 ) C9121_=_C9125( C9121 C9125 ) C9121_=_C9128( C9121 C9128 ) C9121_=_C9131( C9121 C9131 ) \nC9121_=_C9132( C9121 C9132 ) C9121_=_C9133( C9121 C9133 ) C9121_=_C9136( C9121 C9136 ) C9121_=_C9137( C9121 C9137 ) C9121_=_C9138( C9121 C9138 ) C9121_=_C9139( C9121 C9139 ) \nC9121_=_C9140( C9121 C9140 ) C9121_=_C9146( C9121 C9146 ) C9121_=_C9148( C9121 C9148 ) C9121_=_C9175( C9121 C9175 ) C9121_=_C9270( C9121 C9270 ) C9122_=_C9123( C9122 C9123 ) \nC9122_=_C9124( C9122 C9124 ) C9122_=_C9125( C9122 C9125 ) C9122_=_C9128( C9122 C9128 ) C9122_=_C9131( C9122 C9131 ) C9122_=_C9132( C9122 C9132 ) C9122_=_C9133( C9122 C9133 ) \nC9122_=_C9136( C9122 C9136 ) C9122_=_C9137( C9122 C9137 ) C9122_=_C9138( C9122 C9138 ) C9122_=_C9139( C9122 C9139 ) C9122_=_C9140( C9122 C9140 ) C9122_=_C9146( C9122 C9146 ) \nC9122_=_C9148( C9122 C9148 ) C9122_=_C9795( C9122 C9795 ) C9123_=_C9124( C9123 C9124 ) C9123_=_C9125( C9123 C9125 ) C9123_=_C9128( C9123 C9128 ) C9123_=_C9131( C9123 C9131 ) \nC9123_=_C9132( C9123 C9132 ) C9123_=_C9133( C9123 C9133 ) C9123_=_C9136( C9123 C9136 ) C9123_=_C9137( C9123 C9137 ) C9123_=_C9138( C9123 C9138 ) C9123_=_C9139( C9123 C9139 ) \nC9123_=_C9140( C9123 C9140 ) C9123_=_C9146( C9123 C9146 ) C9123_=_C9148( C9123 C9148 ) C9123_=_C9177( C9123 C9177 ) C9123_=_C9796( C9123 C9796 ) C9124_=_C9125( C9124 C9125 ) \nC9124_=_C9128( C9124 C9128 ) C9124_=_C9131( C9124 C9131 ) C9124_=_C9132( C9124 C9132 ) C9124_=_C9133( C9124 C9133 ) C9124_=_C9136( C9124 C9136 ) C9124_=_C9137( C9124 C9137 ) \nC9124_=_C9138( C9124 C9138 ) C9124_=_C9139( C9124 C9139 ) C9124_=_C9140( C9124 C9140 ) C9124_=_C9146( C9124 C9146 ) C9124_=_C9148( C9124 C9148 ) C9124_=_C9797( C9124 C9797 ) \nC9125_=_C9128( C9125 C9128 ) C9125_=_C9131( C9125 C9131 ) C9125_=_C9132( C9125 C9132 ) C9125_=_C9133( C9125 C9133 ) C9125_=_C9136( C9125 C9136 ) C9125_=_C9137( C9125 C9137 ) \nC9125_=_C9138( C9125 C9138 ) C9125_=_C9139( C9125 C9139 ) C9125_=_C9140( C9125 C9140 ) C9125_=_C9146( C9125 C9146 ) C9125_=_C9148( C9125 C9148 ) C9125_=_C9179( C9125 C9179 ) \nC9128_=_C9131( C9128 C9131 ) C9128_=_C9132( C9128 C9132 ) C9128_=_C9133( C9128 C9133 ) C9128_=_C9136( C9128 C9136 ) C9128_=_C9137( C9128 C9137 ) C9128_=_C9138( C9128 C9138 ) \nC9128_=_C9139( C9128 C9139 ) C9128_=_C9140( C9128 C9140 ) C9128_=_C9146( C9128 C9146 ) C9128_=_C9148( C9128 C9148 ) C9131_=_C9132( C9131 C9132 ) C9131_=_C9133( C9131 C9133 ) \nC9131_=_C9136( C9131 C9136 ) C9131_=_C9137( C9131 C9137 ) C9131_=_C9138( C9131 C9138 ) C9131_=_C9139( C9131 C9139 ) C9131_=_C9140( C9131 C9140 ) C9131_=_C9146( C9131 C9146 ) \nC9131_=_C9148( C9131 C9148 ) C9131_=_C9185( C9131 C9185 ) C9131_=_C9220( C9131 C9220 ) C9131_=_C9248( C9131 C9248 ) C9131_=_C9325( C9131 C9325 ) C9132_=_C9133( C9132 C9133 ) \nC9132_=_C9136( C9132 C9136 ) C9132_=_C9137( C9132 C9137 ) C9132_=_C9138( C9132 C9138 ) C9132_=_C9139( C9132 C9139 ) C9132_=_C9140( C9132 C9140 ) C9132_=_C9146( C9132 C9146 ) \nC9132_=_C9148( C9132 C9148 ) C9132_=_C9186( C9132 C9186 ) C9132_=_C9349( C9132 C9349 ) C9133_=_C9136( C9133 C9136 ) C9133_=_C9137( C9133 C9137 ) C9133_=_C9138( C9133 C9138 ) \nC9133_=_C9139( C9133 C9139 ) C9133_=_C9140( C9133 C9140 ) C9133_=_C9146( C9133 C9146 ) C9133_=_C9148( C9133 C9148 ) C9133_=_C9187( C9133 C9187 ) C9133_=_C9222( C9133 C9222 ) \nC9133_=_C9250( C9133 C9250 ) C9133_=_C9351( C9133 C9351 ) C9136_=_C9137( C9136 C9137 ) C9136_=_C9138( C9136 C9138 ) C9136_=_C9139( C9136 C9139 ) C9136_=_C9140( C9136 C9140 ) \nC9136_=_C9146( C9136 C9146 ) C9136_=_C9148( C9136 C9148 ) C9136_=_C9190( C9136 C9190 ) C9136_=_C9225( C9136 C9225 ) C9136_=_C9280( C9136 C9280 ) C9136_=_C9361( C9136 C9361 ) \nC9137_=_C9138( C9137 C9138 ) C9137_=_C9139( C9137 C9139 ) C9137_=_C9140( C9137 C9140 ) C9137_=_C9146( C9137 C9146 ) C9137_=_C9148( C9137 C9148 ) C9137_=_C9191( C9137 C9191 ) \nC9137_=_C9226( C9137 C9226 ) C9137_=_C9281( C9137 C9281 ) C9138_=_C9139( C9138 C9139 ) C9138_=_C9140( C9138 C9140 ) C9138_=_C9146( C9138 C9146 ) C9138_=_C9148( C9138 C9148 ) \nC9138_=_C9192( C9138 C9192 ) C9138_=_C9227( C9138 C9227 ) C9139_=_C9140( C9139 C9140 ) C9139_=_C9146( C9139 C9146 ) C9139_=_C9148( C9139 C9148 ) C9139_=_C9193( C9139 C9193 ) \nC9139_=_C9228( C9139 C9228 ) C9140_=_C9146( C9140 C9146 ) C9140_=_C9148( C9140 C9148 ) C9140_=_C9194( C9140 C9194 ) C9140_=_C9229( C9140 C9229 ) C9146_=_C9148( C9146 C9148 ) \nC9146_=_C9259( C9146 C9259 ) C9150_=_C9151( C9150 C9151 ) C9150_=_C9152( C9150 C9152 ) C9150_=_C9153( C9150 C9153 ) C9150_=_C9157( C9150 C9157 ) C9150_=_C9162( C9150 C9162 ) \nC9150_=_C9163( C9150 C9163 ) C9150_=_C9164( C9150 C9164 ) C9150_=_C9165( C9150 C9165 ) C9150_=_C9166( C9150 C9166 ) C9150_=_C9167( C9150 C9167 ) C9150_=_C9168( C9150 C9168 ) \nC9150_=_C9169( C9150 C9169 ) C9150_=_C9170( C9150 C9170 ) C9150_=_C9173( C9150 C9173 ) C9150_=_C9174( C9150 C9174 ) C9150_=_C9175( C9150 C9175 ) C9150_=_C9177( C9150 C9177 ) \nC9150_=_C9179( C9150 C9179 ) C9150_=_C9181( C9150 C9181 ) C9150_=_C9183( C9150 C9183 ) C9150_=_C9185( C9150 C9185 ) C9150_=_C9186( C9150 C9186 ) C9150_=_C9187( C9150 C9187 ) \nC9150_=_C9188( C9150 C9188 ) C9150_=_C9189( C9150 C9189 ) C9150_=_C9190( C9150 C9190 ) C9150_=_C9191( C9150 C9191 ) C9150_=_C9192( C9150 C9192 ) C9150_=_C9193( C9150 C9193 ) \nC9150_=_C9194( C9150 C9194 ) C9150_=_C9199( C9150 C9199 ) C9151_=_C9152( C9151 C9152 ) C9151_=_C9153( C9151 C9153 ) C9151_=_C9157( C9151 C9157 ) C9151_=_C9208( C9151 C9208 ) \nC9151_=_C9209( C9151 C9209 ) C9151_=_C9210( C9151 C9210 ) C9151_=_C9211( C9151 C9211 ) C9151_=_C9212( C9151 C9212 ) C9151_=_C9213( C9151 C9213 ) C9151_=_C9214( C9151 C9214 ) \nC9151_=_C9215( C9151 C9215 ) C9151_=_C9217( C9151 C9217 ) C9151_=_C9218( C9151 C9218 ) C9151_=_C9219( C9151 C9219 ) C9151_=_C9220( C9151 C9220 ) C9151_=_C9222( C9151 C9222 ) \nC9151_=_C9223( C9151 C9223 ) C9151_=_C9224( C9151 C9224 ) C9151_=_C9225( C9151 C9225 ) C9151_=_C9226( C9151 C9226 ) C9151_=_C9227( C9151 C9227 ) C9151_=_C9228( C9151 C9228 ) \nC9151_=_C9229( C9151 C9229 ) C9151_=_C9230( C9151 C9230 ) C9151_=_C9231( C9151 C9231 ) C9152_=_C9153( C9152 C9153 ) C9152_=_C9157( C9152 C9157 ) C9152_=_C9235( C9152 C9235 ) \nC9152_=_C9236( C9152 C9236 ) C9152_=_C9237( C9152 C9237 ) C9152_=_C9238( C9152 C9238 ) C9152_=_C9239( C9152 C9239 ) C9152_=_C9240( C9152 C9240 ) C9152_=_C9241( C9152 C9241 ) \nC9152_=_C9242( C9152 C9242 ) C9152_=_C9243( C9152 C9243 ) C9152_=_C9244( C9152 C9244 ) C9152_=_C9245( C9152 C9245 ) C9152_=_C9246( C9152 C9246 ) C9152_=_C9248( C9152 C9248 ) \nC9152_=_C9250( C9152 C9250 ) C9152_=_C9251( C9152 C9251 ) C9152_=_C9252( C9152 C9252 ) C9152_=_C9259( C9152 C9259 ) C9153_=_C9157( C9153 C9157 ) C9153_=_C9162( C9153 C9162 ) \nC9153_=_C9262( C9153 C9262 ) C9153_=_C9263( C9153 C9263 ) C9153_=_C9264(</w:t>
      </w:r>
    </w:p>
    <w:p>
      <w:pPr>
        <w:pStyle w:val="PreformattedText"/>
        <w:bidi w:val="0"/>
        <w:spacing w:before="0" w:after="0"/>
        <w:jc w:val="left"/>
        <w:rPr/>
      </w:pPr>
      <w:r>
        <w:rPr/>
        <w:t xml:space="preserve"> </w:t>
      </w:r>
      <w:r>
        <w:rPr/>
        <w:t>C9153 C9264 ) C9153_=_C9265( C9153 C9265 ) C9153_=_C9266( C9153 C9266 ) C9153_=_C9267( C9153 C9267 ) \nC9153_=_C9268( C9153 C9268 ) C9153_=_C9269( C9153 C9269 ) C9153_=_C9270( C9153 C9270 ) C9153_=_C9271( C9153 C9271 ) C9153_=_C9273( C9153 C9273 ) C9153_=_C9274( C9153 C9274 ) \nC9153_=_C9278( C9153 C9278 ) C9153_=_C9279( C9153 C9279 ) C9153_=_C9280( C9153 C9280 ) C9153_=_C9281( C9153 C9281 ) C9153_=_C9286( C9153 C9286 ) C9157_=_C9163( C9157 C9163 ) \nC9157_=_C9263( C9157 C9263 ) C9157_=_C9264( C9157 C9264 ) C9157_=_C9325( C9157 C9325 ) C9157_=_C9326( C9157 C9326 ) C9157_=_C9327( C9157 C9327 ) C9157_=_C9328( C9157 C9328 ) \nC9157_=_C9329( C9157 C9329 ) C9157_=_C9330( C9157 C9330 ) C9157_=_C9332( C9157 C9332 ) C9159_=_C9207( C9159 C9207 ) C9162_=_C9163( C9162 C9163 ) C9162_=_C9164( C9162 C9164 ) \nC9162_=_C9165( C9162 C9165 ) C9162_=_C9166( C9162 C9166 ) C9162_=_C9167( C9162 C9167 ) C9162_=_C9168( C9162 C9168 ) C9162_=_C9169( C9162 C9169 ) C9162_=_C9170( C9162 C9170 ) \nC9162_=_C9173( C9162 C9173 ) C9162_=_C9174( C9162 C9174 ) C9162_=_C9175( C9162 C9175 ) C9162_=_C9177( C9162 C9177 ) C9162_=_C9179( C9162 C9179 ) C9162_=_C9181( C9162 C9181 ) \nC9162_=_C9183( C9162 C9183 ) C9162_=_C9185( C9162 C9185 ) C9162_=_C9186( C9162 C9186 ) C9162_=_C9187( C9162 C9187 ) C9162_=_C9188( C9162 C9188 ) C9162_=_C9189( C9162 C9189 ) \nC9162_=_C9190( C9162 C9190 ) C9162_=_C9191( C9162 C9191 ) C9162_=_C9192( C9162 C9192 ) C9162_=_C9193( C9162 C9193 ) C9162_=_C9194( C9162 C9194 ) C9162_=_C9199( C9162 C9199 ) \nC9162_=_C9262( C9162 C9262 ) C9162_=_C9263( C9162 C9263 ) C9162_=_C9264( C9162 C9264 ) C9162_=_C9265( C9162 C9265 ) C9162_=_C9266( C9162 C9266 ) C9162_=_C9267( C9162 C9267 ) \nC9162_=_C9268( C9162 C9268 ) C9162_=_C9269( C9162 C9269 ) C9162_=_C9270( C9162 C9270 ) C9162_=_C9271( C9162 C9271 ) C9162_=_C9273( C9162 C9273 ) C9162_=_C9274( C9162 C9274 ) \nC9162_=_C9278( C9162 C9278 ) C9162_=_C9279( C9162 C9279 ) C9162_=_C9280( C9162 C9280 ) C9162_=_C9281( C9162 C9281 ) C9162_=_C9286( C9162 C9286 ) C9163_=_C9164( C9163 C9164 ) \nC9163_=_C9165( C9163 C9165 ) C9163_=_C9166( C9163 C9166 ) C9163_=_C9167( C9163 C9167 ) C9163_=_C9168( C9163 C9168 ) C9163_=_C9169( C9163 C9169 ) C9163_=_C9170( C9163 C9170 ) \nC9163_=_C9173( C9163 C9173 ) C9163_=_C9174( C9163 C9174 ) C9163_=_C9175( C9163 C9175 ) C9163_=_C9177( C9163 C9177 ) C9163_=_C9179( C9163 C9179 ) C9163_=_C9181( C9163 C9181 ) \nC9163_=_C9183( C9163 C9183 ) C9163_=_C9185( C9163 C9185 ) C9163_=_C9186( C9163 C9186 ) C9163_=_C9187( C9163 C9187 ) C9163_=_C9188( C9163 C9188 ) C9163_=_C9189( C9163 C9189 ) \nC9163_=_C9190( C9163 C9190 ) C9163_=_C9191( C9163 C9191 ) C9163_=_C9192( C9163 C9192 ) C9163_=_C9193( C9163 C9193 ) C9163_=_C9194( C9163 C9194 ) C9163_=_C9199( C9163 C9199 ) \nC9163_=_C9263( C9163 C9263 ) C9163_=_C9264( C9163 C9264 ) C9163_=_C9325( C9163 C9325 ) C9163_=_C9326( C9163 C9326 ) C9163_=_C9327( C9163 C9327 ) C9163_=_C9328( C9163 C9328 ) \nC9163_=_C9329( C9163 C9329 ) C9163_=_C9330( C9163 C9330 ) C9163_=_C9332( C9163 C9332 ) C9164_=_C9165( C9164 C9165 ) C9164_=_C9166( C9164 C9166 ) C9164_=_C9167( C9164 C9167 ) \nC9164_=_C9168( C9164 C9168 ) C9164_=_C9169( C9164 C9169 ) C9164_=_C9170( C9164 C9170 ) C9164_=_C9173( C9164 C9173 ) C9164_=_C9174( C9164 C9174 ) C9164_=_C9175( C9164 C9175 ) \nC9164_=_C9177( C9164 C9177 ) C9164_=_C9179( C9164 C9179 ) C9164_=_C9181( C9164 C9181 ) C9164_=_C9183( C9164 C9183 ) C9164_=_C9185( C9164 C9185 ) C9164_=_C9186( C9164 C9186 ) \nC9164_=_C9187( C9164 C9187 ) C9164_=_C9188( C9164 C9188 ) C9164_=_C9189( C9164 C9189 ) C9164_=_C9190( C9164 C9190 ) C9164_=_C9191( C9164 C9191 ) C9164_=_C9192( C9164 C9192 ) \nC9164_=_C9193( C9164 C9193 ) C9164_=_C9194( C9164 C9194 ) C9164_=_C9199( C9164 C9199 ) C9164_=_C9211( C9164 C9211 ) C9164_=_C9239( C9164 C9239 ) C9164_=_C9265( C9164 C9265 ) \nC9164_=_C9334( C9164 C9334 ) C9165_=_C9166( C9165 C9166 ) C9165_=_C9167( C9165 C9167 ) C9165_=_C9168( C9165 C9168 ) C9165_=_C9169( C9165 C9169 ) C9165_=_C9170( C9165 C9170 ) \nC9165_=_C9173( C9165 C9173 ) C9165_=_C9174( C9165 C9174 ) C9165_=_C9175( C9165 C9175 ) C9165_=_C9177( C9165 C9177 ) C9165_=_C9179( C9165 C9179 ) C9165_=_C9181( C9165 C9181 ) \nC9165_=_C9183( C9165 C9183 ) C9165_=_C9185( C9165 C9185 ) C9165_=_C9186( C9165 C9186 ) C9165_=_C9187( C9165 C9187 ) C9165_=_C9188( C9165 C9188 ) C9165_=_C9189( C9165 C9189 ) \nC9165_=_C9190( C9165 C9190 ) C9165_=_C9191( C9165 C9191 ) C9165_=_C9192( C9165 C9192 ) C9165_=_C9193( C9165 C9193 ) C9165_=_C9194( C9165 C9194 ) C9165_=_C9199( C9165 C9199 ) \nC9165_=_C9267( C9165 C9267 ) C9165_=_C9327( C9165 C9327 ) C9166_=_C9167( C9166 C9167 ) C9166_=_C9168( C9166 C9168 ) C9166_=_C9169( C9166 C9169 ) C9166_=_C9170( C9166 C9170 ) \nC9166_=_C9173( C9166 C9173 ) C9166_=_C9174( C9166 C9174 ) C9166_=_C9175( C9166 C9175 ) C9166_=_C9177( C9166 C9177 ) C9166_=_C9179( C9166 C9179 ) C9166_=_C9181( C9166 C9181 ) \nC9166_=_C9183( C9166 C9183 ) C9166_=_C9185( C9166 C9185 ) C9166_=_C9186( C9166 C9186 ) C9166_=_C9187( C9166 C9187 ) C9166_=_C9188( C9166 C9188 ) C9166_=_C9189( C9166 C9189 ) \nC9166_=_C9190( C9166 C9190 ) C9166_=_C9191( C9166 C9191 ) C9166_=_C9192( C9166 C9192 ) C9166_=_C9193( C9166 C9193 ) C9166_=_C9194( C9166 C9194 ) C9166_=_C9199( C9166 C9199 ) \nC9166_=_C9328( C9166 C9328 ) C9166_=_C9540( C9166 C9540 ) C9167_=_C9168( C9167 C9168 ) C9167_=_C9169( C9167 C9169 ) C9167_=_C9170( C9167 C9170 ) C9167_=_C9173( C9167 C9173 ) \nC9167_=_C9174( C9167 C9174 ) C9167_=_C9175( C9167 C9175 ) C9167_=_C9177( C9167 C9177 ) C9167_=_C9179( C9167 C9179 ) C9167_=_C9181( C9167 C9181 ) C9167_=_C9183( C9167 C9183 ) \nC9167_=_C9185( C9167 C9185 ) C9167_=_C9186( C9167 C9186 ) C9167_=_C9187( C9167 C9187 ) C9167_=_C9188( C9167 C9188 ) C9167_=_C9189( C9167 C9189 ) C9167_=_C9190( C9167 C9190 ) \nC9167_=_C9191( C9167 C9191 ) C9167_=_C9192( C9167 C9192 ) C9167_=_C9193( C9167 C9193 ) C9167_=_C9194( C9167 C9194 ) C9167_=_C9199( C9167 C9199 ) C9167_=_C9268( C9167 C9268 ) \nC9167_=_C9329( C9167 C9329 ) C9168_=_C9169( C9168 C9169 ) C9168_=_C9170( C9168 C9170 ) C9168_=_C9173( C9168 C9173 ) C9168_=_C9174( C9168 C9174 ) C9168_=_C9175( C9168 C9175 ) \nC9168_=_C9177( C9168 C9177 ) C9168_=_C9179( C9168 C9179 ) C9168_=_C9181( C9168 C9181 ) C9168_=_C9183( C9168 C9183 ) C9168_=_C9185( C9168 C9185 ) C9168_=_C9186( C9168 C9186 ) \nC9168_=_C9187( C9168 C9187 ) C9168_=_C9188( C9168 C9188 ) C9168_=_C9189( C9168 C9189 ) C9168_=_C9190( C9168 C9190 ) C9168_=_C9191( C9168 C9191 ) C9168_=_C9192( C9168 C9192 ) \nC9168_=_C9193( C9168 C9193 ) C9168_=_C9194( C9168 C9194 ) C9168_=_C9199( C9168 C9199 ) C9168_=_C9269( C9168 C9269 ) C9168_=_C9330( C9168 C9330 ) C9169_=_C9170( C9169 C9170 ) \nC9169_=_C9173( C9169 C9173 ) C9169_=_C9174( C9169 C9174 ) C9169_=_C9175( C9169 C9175 ) C9169_=_C9177( C9169 C9177 ) C9169_=_C9179( C9169 C9179 ) C9169_=_C9181( C9169 C9181 ) \nC9169_=_C9183( C9169 C9183 ) C9169_=_C9185( C9169 C9185 ) C9169_=_C9186( C9169 C9186 ) C9169_=_C9187( C9169 C9187 ) C9169_=_C9188( C9169 C9188 ) C9169_=_C9189( C9169 C9189 ) \nC9169_=_C9190( C9169 C9190 ) C9169_=_C9191( C9169 C9191 ) C9169_=_C9192( C9169 C9192 ) C9169_=_C9193( C9169 C9193 ) C9169_=_C9194( C9169 C9194 ) C9169_=_C9199( C9169 C9199 ) \nC9170_=_C9173( C9170 C9173 ) C9170_=_C9174( C9170 C9174 ) C9170_=_C9175( C9170 C9175 ) C9170_=_C9177( C9170 C9177 ) C9170_=_C9179( C9170 C9179 ) C9170_=_C9181( C9170 C9181 ) \nC9170_=_C9183( C9170 C9183 ) C9170_=_C9185( C9170 C9185 ) C9170_=_C9186( C9170 C9186 ) C9170_=_C9187( C9170 C9187 ) C9170_=_C9188( C9170 C9188 ) C9170_=_C9189( C9170 C9189 ) \nC9170_=_C9190( C9170 C9190 ) C9170_=_C9191( C9170 C9191 ) C9170_=_C9192( C9170 C9192 ) C9170_=_C9193( C9170 C9193 ) C9170_=_C9194( C9170 C9194 ) C9170_=_C9199( C9170 C9199 ) \nC9173_=_C9174( C9173 C9174 ) C9173_=_C9175( C9173 C9175 ) C9173_=_C9177( C9173 C9177 ) C9173_=_C9179( C9173 C9179 ) C9173_=_C9181( C9173 C9181 ) C9173_=_C9183( C9173 C9183 ) \nC9173_=_C9185( C9173 C9185 ) C9173_=_C9186( C9173 C9186 ) C9173_=_C9187( C9173 C9187 ) C9173_=_C9188( C9173 C9188 ) C9173_=_C9189( C9173 C9189 ) C9173_=_C9190( C9173 C9190 ) \nC9173_=_C9191( C9173 C9191 ) C9173_=_C9192( C9173 C9192 ) C9173_=_C9193( C9173 C9193 ) C9173_=_C9194( C9173 C9194 ) C9173_=_C9199( C9173 C9199 ) C9173_=_C9485( C9173 C9485 ) \nC9174_=_C9175( C9174 C9175 ) C9174_=_C9177( C9174 C9177 ) C9174_=_C9179( C9174 C9179 ) C9174_=_C9181( C9174 C9181 ) C9174_=_C9183( C9174 C9183 ) C9174_=_C9185( C9174 C9185 ) \nC9174_=_C9186( C9174 C9186 ) C9174_=_C9187( C9174 C9187 ) C9174_=_C9188( C9174 C9188 ) C9174_=_C9189( C9174 C9189 ) C9174_=_C9190( C9174 C9190 ) C9174_=_C9191( C9174 C9191 ) \nC9174_=_C9192( C9174 C9192 ) C9174_=_C9193( C9174 C9193 ) C9174_=_C9194( C9174 C9194 ) C9174_=_C9199( C9174 C9199 ) C9174_=_C9814( C9174 C9814 ) C9174_=_C9816( C9174 C9816 ) \nC9174_=_C9817( C9174 C9817 ) C9174_=_C9818( C9174 C9818 ) C9174_=_C9819( C9174 C9819 ) C9174_=_C9820( C9174 C9820 ) C9174_=_C9821( C9174 C9821 ) C9174_=_C9822( C9174 C9822 ) \nC9174_=_C9823( C9174 C9823 ) C9175_=_C9177( C9175 C9177 ) C9175_=_C9179( C9175 C9179 ) C9175_=_C9181( C9175 C9181 ) C9175_=_C9183( C9175 C9183 ) C9175_=_C9185( C9175 C9185 ) \nC9175_=_C9186( C9175 C9186 ) C9175_=_C9187( C9175 C9187 ) C9175_=_C9188( C9175 C9188 ) C9175_=_C9189( C9175 C9189 ) C9175_=_C9190( C9175 C9190 ) C9175_=_C9191( C9175 C9191 ) \nC9175_=_C9192( C9175 C9192 ) C9175_=_C9193( C9175 C9193 ) C9175_=_C9194( C9175 C9194 ) C9175_=_C9199( C9175 C9199 ) C9175_=_C9270( C9175 C9270 ) C9177_=_C9179( C9177 C9179 ) \nC9177_=_C9181( C9177 C9181 ) C9177_=_C9183( C9177 C9183 ) C9177_=_C9185( C9177 C9185 ) C9177_=_C9186( C9177 C9186 ) C9177_=_C9187( C9177 C9187 ) C9177_=_C9188( C9177 C9188 ) \nC9177_=_C9189( C9177 C9189 ) C9177_=_C9190( C9177 C9190 ) C9177_=_C9191( C9177 C9191 ) C9177_=_C9192( C9177 C9192 ) C9177_=_C9193( C9177 C9193 ) C9177_=_C9194( C9177 C9194 ) \nC9177_=_C9199( C9177 C9199 ) C9177_=_C9796( C9177 C9796 ) C9179_=_C9181( C9179 C9181 ) C9179_=_C9183( C9179 C9183 ) C9179_=_C9185(</w:t>
      </w:r>
    </w:p>
    <w:p>
      <w:pPr>
        <w:pStyle w:val="PreformattedText"/>
        <w:bidi w:val="0"/>
        <w:spacing w:before="0" w:after="0"/>
        <w:jc w:val="left"/>
        <w:rPr/>
      </w:pPr>
      <w:r>
        <w:rPr/>
        <w:t xml:space="preserve"> </w:t>
      </w:r>
      <w:r>
        <w:rPr/>
        <w:t>C9179 C9185 ) C9179_=_C9186( C9179 C9186 ) \nC9179_=_C9187( C9179 C9187 ) C9179_=_C9188( C9179 C9188 ) C9179_=_C9189( C9179 C9189 ) C9179_=_C9190( C9179 C9190 ) C9179_=_C9191( C9179 C9191 ) C9179_=_C9192( C9179 C9192 ) \nC9179_=_C9193( C9179 C9193 ) C9179_=_C9194( C9179 C9194 ) C9179_=_C9199( C9179 C9199 ) C9181_=_C9183( C9181 C9183 ) C9181_=_C9185( C9181 C9185 ) C9181_=_C9186( C9181 C9186 ) \nC9181_=_C9187( C9181 C9187 ) C9181_=_C9188( C9181 C9188 ) C9181_=_C9189( C9181 C9189 ) C9181_=_C9190( C9181 C9190 ) C9181_=_C9191( C9181 C9191 ) C9181_=_C9192( C9181 C9192 ) \nC9181_=_C9193( C9181 C9193 ) C9181_=_C9194( C9181 C9194 ) C9181_=_C9199( C9181 C9199 ) C9183_=_C9185( C9183 C9185 ) C9183_=_C9186( C9183 C9186 ) C9183_=_C9187( C9183 C9187 ) \nC9183_=_C9188( C9183 C9188 ) C9183_=_C9189( C9183 C9189 ) C9183_=_C9190( C9183 C9190 ) C9183_=_C9191( C9183 C9191 ) C9183_=_C9192( C9183 C9192 ) C9183_=_C9193( C9183 C9193 ) \nC9183_=_C9194( C9183 C9194 ) C9183_=_C9199( C9183 C9199 ) C9185_=_C9186( C9185 C9186 ) C9185_=_C9187( C9185 C9187 ) C9185_=_C9188( C9185 C9188 ) C9185_=_C9189( C9185 C9189 ) \nC9185_=_C9190( C9185 C9190 ) C9185_=_C9191( C9185 C9191 ) C9185_=_C9192( C9185 C9192 ) C9185_=_C9193( C9185 C9193 ) C9185_=_C9194( C9185 C9194 ) C9185_=_C9199( C9185 C9199 ) \nC9185_=_C9220( C9185 C9220 ) C9185_=_C9248( C9185 C9248 ) C9185_=_C9325( C9185 C9325 ) C9186_=_C9187( C9186 C9187 ) C9186_=_C9188( C9186 C9188 ) C9186_=_C9189( C9186 C9189 ) \nC9186_=_C9190( C9186 C9190 ) C9186_=_C9191( C9186 C9191 ) C9186_=_C9192( C9186 C9192 ) C9186_=_C9193( C9186 C9193 ) C9186_=_C9194( C9186 C9194 ) C9186_=_C9199( C9186 C9199 ) \nC9186_=_C9349( C9186 C9349 ) C9187_=_C9188( C9187 C9188 ) C9187_=_C9189( C9187 C9189 ) C9187_=_C9190( C9187 C9190 ) C9187_=_C9191( C9187 C9191 ) C9187_=_C9192( C9187 C9192 ) \nC9187_=_C9193( C9187 C9193 ) C9187_=_C9194( C9187 C9194 ) C9187_=_C9199( C9187 C9199 ) C9187_=_C9222( C9187 C9222 ) C9187_=_C9250( C9187 C9250 ) C9187_=_C9351( C9187 C9351 ) \nC9188_=_C9189( C9188 C9189 ) C9188_=_C9190( C9188 C9190 ) C9188_=_C9191( C9188 C9191 ) C9188_=_C9192( C9188 C9192 ) C9188_=_C9193( C9188 C9193 ) C9188_=_C9194( C9188 C9194 ) \nC9188_=_C9199( C9188 C9199 ) C9188_=_C9223( C9188 C9223 ) C9188_=_C9251( C9188 C9251 ) C9188_=_C9278( C9188 C9278 ) C9188_=_C9359( C9188 C9359 ) C9189_=_C9190( C9189 C9190 ) \nC9189_=_C9191( C9189 C9191 ) C9189_=_C9192( C9189 C9192 ) C9189_=_C9193( C9189 C9193 ) C9189_=_C9194( C9189 C9194 ) C9189_=_C9199( C9189 C9199 ) C9189_=_C9224( C9189 C9224 ) \nC9189_=_C9252( C9189 C9252 ) C9189_=_C9279( C9189 C9279 ) C9189_=_C9360( C9189 C9360 ) C9190_=_C9191( C9190 C9191 ) C9190_=_C9192( C9190 C9192 ) C9190_=_C9193( C9190 C9193 ) \nC9190_=_C9194( C9190 C9194 ) C9190_=_C9199( C9190 C9199 ) C9190_=_C9225( C9190 C9225 ) C9190_=_C9280( C9190 C9280 ) C9190_=_C9361( C9190 C9361 ) C9191_=_C9192( C9191 C9192 ) \nC9191_=_C9193( C9191 C9193 ) C9191_=_C9194( C9191 C9194 ) C9191_=_C9199( C9191 C9199 ) C9191_=_C9226( C9191 C9226 ) C9191_=_C9281( C9191 C9281 ) C9192_=_C9193( C9192 C9193 ) \nC9192_=_C9194( C9192 C9194 ) C9192_=_C9199( C9192 C9199 ) C9192_=_C9227( C9192 C9227 ) C9193_=_C9194( C9193 C9194 ) C9193_=_C9199( C9193 C9199 ) C9193_=_C9228( C9193 C9228 ) \nC9194_=_C9199( C9194 C9199 ) C9194_=_C9229( C9194 C9229 ) C9199_=_C9286( C9199 C9286 ) C9199_=_C9332( C9199 C9332 ) C9208_=_C9209( C9208 C9209 ) C9208_=_C9210( C9208 C9210 ) \nC9208_=_C9211( C9208 C9211 ) C9208_=_C9212( C9208 C9212 ) C9208_=_C9213( C9208 C9213 ) C9208_=_C9214( C9208 C9214 ) C9208_=_C9215( C9208 C9215 ) C9208_=_C9217( C9208 C9217 ) \nC9208_=_C9218( C9208 C9218 ) C9208_=_C9219( C9208 C9219 ) C9208_=_C9220( C9208 C9220 ) C9208_=_C9222( C9208 C9222 ) C9208_=_C9223( C9208 C9223 ) C9208_=_C9224( C9208 C9224 ) \nC9208_=_C9225( C9208 C9225 ) C9208_=_C9226( C9208 C9226 ) C9208_=_C9227( C9208 C9227 ) C9208_=_C9228( C9208 C9228 ) C9208_=_C9229( C9208 C9229 ) C9208_=_C9230( C9208 C9230 ) \nC9208_=_C9231( C9208 C9231 ) C9208_=_C9235( C9208 C9235 ) C9208_=_C9262( C9208 C9262 ) C9208_=_C9292( C9208 C9292 ) C9209_=_C9210( C9209 C9210 ) C9209_=_C9211( C9209 C9211 ) \nC9209_=_C9212( C9209 C9212 ) C9209_=_C9213( C9209 C9213 ) C9209_=_C9214( C9209 C9214 ) C9209_=_C9215( C9209 C9215 ) C9209_=_C9217( C9209 C9217 ) C9209_=_C9218( C9209 C9218 ) \nC9209_=_C9219( C9209 C9219 ) C9209_=_C9220( C9209 C9220 ) C9209_=_C9222( C9209 C9222 ) C9209_=_C9223( C9209 C9223 ) C9209_=_C9224( C9209 C9224 ) C9209_=_C9225( C9209 C9225 ) \nC9209_=_C9226( C9209 C9226 ) C9209_=_C9227( C9209 C9227 ) C9209_=_C9228( C9209 C9228 ) C9209_=_C9229( C9209 C9229 ) C9209_=_C9230( C9209 C9230 ) C9209_=_C9231( C9209 C9231 ) \nC9209_=_C9236( C9209 C9236 ) C9209_=_C9263( C9209 C9263 ) C9210_=_C9211( C9210 C9211 ) C9210_=_C9212( C9210 C9212 ) C9210_=_C9213( C9210 C9213 ) C9210_=_C9214( C9210 C9214 ) \nC9210_=_C9215( C9210 C9215 ) C9210_=_C9217( C9210 C9217 ) C9210_=_C9218( C9210 C9218 ) C9210_=_C9219( C9210 C9219 ) C9210_=_C9220( C9210 C9220 ) C9210_=_C9222( C9210 C9222 ) \nC9210_=_C9223( C9210 C9223 ) C9210_=_C9224( C9210 C9224 ) C9210_=_C9225( C9210 C9225 ) C9210_=_C9226( C9210 C9226 ) C9210_=_C9227( C9210 C9227 ) C9210_=_C9228( C9210 C9228 ) \nC9210_=_C9229( C9210 C9229 ) C9210_=_C9230( C9210 C9230 ) C9210_=_C9231( C9210 C9231 ) C9210_=_C9307( C9210 C9307 ) C9210_=_C9308( C9210 C9308 ) C9211_=_C9212( C9211 C9212 ) \nC9211_=_C9213( C9211 C9213 ) C9211_=_C9214( C9211 C9214 ) C9211_=_C9215( C9211 C9215 ) C9211_=_C9217( C9211 C9217 ) C9211_=_C9218( C9211 C9218 ) C9211_=_C9219( C9211 C9219 ) \nC9211_=_C9220( C9211 C9220 ) C9211_=_C9222( C9211 C9222 ) C9211_=_C9223( C9211 C9223 ) C9211_=_C9224( C9211 C9224 ) C9211_=_C9225( C9211 C9225 ) C9211_=_C9226( C9211 C9226 ) \nC9211_=_C9227( C9211 C9227 ) C9211_=_C9228( C9211 C9228 ) C9211_=_C9229( C9211 C9229 ) C9211_=_C9230( C9211 C9230 ) C9211_=_C9231( C9211 C9231 ) C9211_=_C9239( C9211 C9239 ) \nC9211_=_C9265( C9211 C9265 ) C9211_=_C9334( C9211 C9334 ) C9212_=_C9213( C9212 C9213 ) C9212_=_C9214( C9212 C9214 ) C9212_=_C9215( C9212 C9215 ) C9212_=_C9217( C9212 C9217 ) \nC9212_=_C9218( C9212 C9218 ) C9212_=_C9219( C9212 C9219 ) C9212_=_C9220( C9212 C9220 ) C9212_=_C9222( C9212 C9222 ) C9212_=_C9223( C9212 C9223 ) C9212_=_C9224( C9212 C9224 ) \nC9212_=_C9225( C9212 C9225 ) C9212_=_C9226( C9212 C9226 ) C9212_=_C9227( C9212 C9227 ) C9212_=_C9228( C9212 C9228 ) C9212_=_C9229( C9212 C9229 ) C9212_=_C9230( C9212 C9230 ) \nC9212_=_C9231( C9212 C9231 ) C9213_=_C9214( C9213 C9214 ) C9213_=_C9215( C9213 C9215 ) C9213_=_C9217( C9213 C9217 ) C9213_=_C9218( C9213 C9218 ) C9213_=_C9219( C9213 C9219 ) \nC9213_=_C9220( C9213 C9220 ) C9213_=_C9222( C9213 C9222 ) C9213_=_C9223( C9213 C9223 ) C9213_=_C9224( C9213 C9224 ) C9213_=_C9225( C9213 C9225 ) C9213_=_C9226( C9213 C9226 ) \nC9213_=_C9227( C9213 C9227 ) C9213_=_C9228( C9213 C9228 ) C9213_=_C9229( C9213 C9229 ) C9213_=_C9230( C9213 C9230 ) C9213_=_C9231( C9213 C9231 ) C9214_=_C9215( C9214 C9215 ) \nC9214_=_C9217( C9214 C9217 ) C9214_=_C9218( C9214 C9218 ) C9214_=_C9219( C9214 C9219 ) C9214_=_C9220( C9214 C9220 ) C9214_=_C9222( C9214 C9222 ) C9214_=_C9223( C9214 C9223 ) \nC9214_=_C9224( C9214 C9224 ) C9214_=_C9225( C9214 C9225 ) C9214_=_C9226( C9214 C9226 ) C9214_=_C9227( C9214 C9227 ) C9214_=_C9228( C9214 C9228 ) C9214_=_C9229( C9214 C9229 ) \nC9214_=_C9230( C9214 C9230 ) C9214_=_C9231( C9214 C9231 ) C9215_=_C9217( C9215 C9217 ) C9215_=_C9218( C9215 C9218 ) C9215_=_C9219( C9215 C9219 ) C9215_=_C9220( C9215 C9220 ) \nC9215_=_C9222( C9215 C9222 ) C9215_=_C9223( C9215 C9223 ) C9215_=_C9224( C9215 C9224 ) C9215_=_C9225( C9215 C9225 ) C9215_=_C9226( C9215 C9226 ) C9215_=_C9227( C9215 C9227 ) \nC9215_=_C9228( C9215 C9228 ) C9215_=_C9229( C9215 C9229 ) C9215_=_C9230( C9215 C9230 ) C9215_=_C9231( C9215 C9231 ) C9215_=_C9995( C9215 C9995 ) C9217_=_C9218( C9217 C9218 ) \nC9217_=_C9219( C9217 C9219 ) C9217_=_C9220( C9217 C9220 ) C9217_=_C9222( C9217 C9222 ) C9217_=_C9223( C9217 C9223 ) C9217_=_C9224( C9217 C9224 ) C9217_=_C9225( C9217 C9225 ) \nC9217_=_C9226( C9217 C9226 ) C9217_=_C9227( C9217 C9227 ) C9217_=_C9228( C9217 C9228 ) C9217_=_C9229( C9217 C9229 ) C9217_=_C9230( C9217 C9230 ) C9217_=_C9231( C9217 C9231 ) \nC9217_=_C9308( C9217 C9308 ) C9217_=_C10008( C9217 C10008 ) C9218_=_C9219( C9218 C9219 ) C9218_=_C9220( C9218 C9220 ) C9218_=_C9222( C9218 C9222 ) C9218_=_C9223( C9218 C9223 ) \nC9218_=_C9224( C9218 C9224 ) C9218_=_C9225( C9218 C9225 ) C9218_=_C9226( C9218 C9226 ) C9218_=_C9227( C9218 C9227 ) C9218_=_C9228( C9218 C9228 ) C9218_=_C9229( C9218 C9229 ) \nC9218_=_C9230( C9218 C9230 ) C9218_=_C9231( C9218 C9231 ) C9219_=_C9220( C9219 C9220 ) C9219_=_C9222( C9219 C9222 ) C9219_=_C9223( C9219 C9223 ) C9219_=_C9224( C9219 C9224 ) \nC9219_=_C9225( C9219 C9225 ) C9219_=_C9226( C9219 C9226 ) C9219_=_C9227( C9219 C9227 ) C9219_=_C9228( C9219 C9228 ) C9219_=_C9229( C9219 C9229 ) C9219_=_C9230( C9219 C9230 ) \nC9219_=_C9231( C9219 C9231 ) C9219_=_C10019( C9219 C10019 ) C9220_=_C9222( C9220 C9222 ) C9220_=_C9223( C9220 C9223 ) C9220_=_C9224( C9220 C9224 ) C9220_=_C9225( C9220 C9225 ) \nC9220_=_C9226( C9220 C9226 ) C9220_=_C9227( C9220 C9227 ) C9220_=_C9228( C9220 C9228 ) C9220_=_C9229( C9220 C9229 ) C9220_=_C9230( C9220 C9230 ) C9220_=_C9231( C9220 C9231 ) \nC9220_=_C9248( C9220 C9248 ) C9220_=_C9325( C9220 C9325 ) C9220_=_C9995( C9220 C9995 ) C9222_=_C9223( C9222 C9223 ) C9222_=_C9224( C9222 C9224 ) C9222_=_C9225( C9222 C9225 ) \nC9222_=_C9226( C9222 C9226 ) C9222_=_C9227( C9222 C9227 ) C9222_=_C9228( C9222 C9228 ) C9222_=_C9229( C9222 C9229 ) C9222_=_C9230( C9222 C9230 ) C9222_=_C9231( C9222 C9231 ) \nC9222_=_C9250( C9222 C9250 ) C9222_=_C9351( C9222 C9351 ) C9222_=_C10019( C9222 C10019 ) C9223_=_C9224( C9223 C9224 ) C9223_=_C9225( C9223 C9225 ) C9223_=_C9226( C9223 C9226 ) \nC9223_=_C9227( C9223 C9227 ) C9223_=_C9228( C9223 C9228 ) C9223_=_C9229( C9223 C9229 ) C9223_=_C9230( C9223 C9230 ) C9223_=_C9231( C9223 C9231 ) C9223_=_C9251( C9223 C9251</w:t>
      </w:r>
    </w:p>
    <w:p>
      <w:pPr>
        <w:pStyle w:val="PreformattedText"/>
        <w:bidi w:val="0"/>
        <w:spacing w:before="0" w:after="0"/>
        <w:jc w:val="left"/>
        <w:rPr/>
      </w:pPr>
      <w:r>
        <w:rPr/>
        <w:t xml:space="preserve"> </w:t>
      </w:r>
      <w:r>
        <w:rPr/>
        <w:t>) \nC9223_=_C9278( C9223 C9278 ) C9223_=_C9359( C9223 C9359 ) C9224_=_C9225( C9224 C9225 ) C9224_=_C9226( C9224 C9226 ) C9224_=_C9227( C9224 C9227 ) C9224_=_C9228( C9224 C9228 ) \nC9224_=_C9229( C9224 C9229 ) C9224_=_C9230( C9224 C9230 ) C9224_=_C9231( C9224 C9231 ) C9224_=_C9252( C9224 C9252 ) C9224_=_C9279( C9224 C9279 ) C9224_=_C9360( C9224 C9360 ) \nC9225_=_C9226( C9225 C9226 ) C9225_=_C9227( C9225 C9227 ) C9225_=_C9228( C9225 C9228 ) C9225_=_C9229( C9225 C9229 ) C9225_=_C9230( C9225 C9230 ) C9225_=_C9231( C9225 C9231 ) \nC9225_=_C9280( C9225 C9280 ) C9225_=_C9361( C9225 C9361 ) C9226_=_C9227( C9226 C9227 ) C9226_=_C9228( C9226 C9228 ) C9226_=_C9229( C9226 C9229 ) C9226_=_C9230( C9226 C9230 ) \nC9226_=_C9231( C9226 C9231 ) C9226_=_C9281( C9226 C9281 ) C9227_=_C9228( C9227 C9228 ) C9227_=_C9229( C9227 C9229 ) C9227_=_C9230( C9227 C9230 ) C9227_=_C9231( C9227 C9231 ) \nC9228_=_C9229( C9228 C9229 ) C9228_=_C9230( C9228 C9230 ) C9228_=_C9231( C9228 C9231 ) C9229_=_C9230( C9229 C9230 ) C9229_=_C9231( C9229 C9231 ) C9230_=_C9231( C9230 C9231 ) \nC9231_=_C10002( C9231 C10002 ) C9231_=_C10008( C9231 C10008 ) C9235_=_C9236( C9235 C9236 ) C9235_=_C9237( C9235 C9237 ) C9235_=_C9238( C9235 C9238 ) C9235_=_C9239( C9235 C9239 ) \nC9235_=_C9240( C9235 C9240 ) C9235_=_C9241( C9235 C9241 ) C9235_=_C9242( C9235 C9242 ) C9235_=_C9243( C9235 C9243 ) C9235_=_C9244( C9235 C9244 ) C9235_=_C9245( C9235 C9245 ) \nC9235_=_C9246( C9235 C9246 ) C9235_=_C9248( C9235 C9248 ) C9235_=_C9250( C9235 C9250 ) C9235_=_C9251( C9235 C9251 ) C9235_=_C9252( C9235 C9252 ) C9235_=_C9259( C9235 C9259 ) \nC9235_=_C9262( C9235 C9262 ) C9235_=_C9292( C9235 C9292 ) C9236_=_C9237( C9236 C9237 ) C9236_=_C9238( C9236 C9238 ) C9236_=_C9239( C9236 C9239 ) C9236_=_C9240( C9236 C9240 ) \nC9236_=_C9241( C9236 C9241 ) C9236_=_C9242( C9236 C9242 ) C9236_=_C9243( C9236 C9243 ) C9236_=_C9244( C9236 C9244 ) C9236_=_C9245( C9236 C9245 ) C9236_=_C9246( C9236 C9246 ) \nC9236_=_C9248( C9236 C9248 ) C9236_=_C9250( C9236 C9250 ) C9236_=_C9251( C9236 C9251 ) C9236_=_C9252( C9236 C9252 ) C9236_=_C9259( C9236 C9259 ) C9236_=_C9263( C9236 C9263 ) \nC9237_=_C9238( C9237 C9238 ) C9237_=_C9239( C9237 C9239 ) C9237_=_C9240( C9237 C9240 ) C9237_=_C9241( C9237 C9241 ) C9237_=_C9242( C9237 C9242 ) C9237_=_C9243( C9237 C9243 ) \nC9237_=_C9244( C9237 C9244 ) C9237_=_C9245( C9237 C9245 ) C9237_=_C9246( C9237 C9246 ) C9237_=_C9248( C9237 C9248 ) C9237_=_C9250( C9237 C9250 ) C9237_=_C9251( C9237 C9251 ) \nC9237_=_C9252( C9237 C9252 ) C9237_=_C9259( C9237 C9259 ) C9238_=_C9239( C9238 C9239 ) C9238_=_C9240( C9238 C9240 ) C9238_=_C9241( C9238 C9241 ) C9238_=_C9242( C9238 C9242 ) \nC9238_=_C9243( C9238 C9243 ) C9238_=_C9244( C9238 C9244 ) C9238_=_C9245( C9238 C9245 ) C9238_=_C9246( C9238 C9246 ) C9238_=_C9248( C9238 C9248 ) C9238_=_C9250( C9238 C9250 ) \nC9238_=_C9251( C9238 C9251 ) C9238_=_C9252( C9238 C9252 ) C9238_=_C9259( C9238 C9259 ) C9239_=_C9240( C9239 C9240 ) C9239_=_C9241( C9239 C9241 ) C9239_=_C9242( C9239 C9242 ) \nC9239_=_C9243( C9239 C9243 ) C9239_=_C9244( C9239 C9244 ) C9239_=_C9245( C9239 C9245 ) C9239_=_C9246( C9239 C9246 ) C9239_=_C9248( C9239 C9248 ) C9239_=_C9250( C9239 C9250 ) \nC9239_=_C9251( C9239 C9251 ) C9239_=_C9252( C9239 C9252 ) C9239_=_C9259( C9239 C9259 ) C9239_=_C9265( C9239 C9265 ) C9239_=_C9334( C9239 C9334 ) C9240_=_C9241( C9240 C9241 ) \nC9240_=_C9242( C9240 C9242 ) C9240_=_C9243( C9240 C9243 ) C9240_=_C9244( C9240 C9244 ) C9240_=_C9245( C9240 C9245 ) C9240_=_C9246( C9240 C9246 ) C9240_=_C9248( C9240 C9248 ) \nC9240_=_C9250( C9240 C9250 ) C9240_=_C9251( C9240 C9251 ) C9240_=_C9252( C9240 C9252 ) C9240_=_C9259( C9240 C9259 ) C9241_=_C9242( C9241 C9242 ) C9241_=_C9243( C9241 C9243 ) \nC9241_=_C9244( C9241 C9244 ) C9241_=_C9245( C9241 C9245 ) C9241_=_C9246( C9241 C9246 ) C9241_=_C9248( C9241 C9248 ) C9241_=_C9250( C9241 C9250 ) C9241_=_C9251( C9241 C9251 ) \nC9241_=_C9252( C9241 C9252 ) C9241_=_C9259( C9241 C9259 ) C9242_=_C9243( C9242 C9243 ) C9242_=_C9244( C9242 C9244 ) C9242_=_C9245( C9242 C9245 ) C9242_=_C9246( C9242 C9246 ) \nC9242_=_C9248( C9242 C9248 ) C9242_=_C9250( C9242 C9250 ) C9242_=_C9251( C9242 C9251 ) C9242_=_C9252( C9242 C9252 ) C9242_=_C9259( C9242 C9259 ) C9242_=_C9706( C9242 C9706 ) \nC9243_=_C9244( C9243 C9244 ) C9243_=_C9245( C9243 C9245 ) C9243_=_C9246( C9243 C9246 ) C9243_=_C9248( C9243 C9248 ) C9243_=_C9250( C9243 C9250 ) C9243_=_C9251( C9243 C9251 ) \nC9243_=_C9252( C9243 C9252 ) C9243_=_C9259( C9243 C9259 ) C9243_=_C9714( C9243 C9714 ) C9244_=_C9245( C9244 C9245 ) C9244_=_C9246( C9244 C9246 ) C9244_=_C9248( C9244 C9248 ) \nC9244_=_C9250( C9244 C9250 ) C9244_=_C9251( C9244 C9251 ) C9244_=_C9252( C9244 C9252 ) C9244_=_C9259( C9244 C9259 ) C9244_=_C9722( C9244 C9722 ) C9245_=_C9246( C9245 C9246 ) \nC9245_=_C9248( C9245 C9248 ) C9245_=_C9250( C9245 C9250 ) C9245_=_C9251( C9245 C9251 ) C9245_=_C9252( C9245 C9252 ) C9245_=_C9259( C9245 C9259 ) C9246_=_C9248( C9246 C9248 ) \nC9246_=_C9250( C9246 C9250 ) C9246_=_C9251( C9246 C9251 ) C9246_=_C9252( C9246 C9252 ) C9246_=_C9259( C9246 C9259 ) C9246_=_C9738( C9246 C9738 ) C9248_=_C9250( C9248 C9250 ) \nC9248_=_C9251( C9248 C9251 ) C9248_=_C9252( C9248 C9252 ) C9248_=_C9259( C9248 C9259 ) C9248_=_C9325( C9248 C9325 ) C9248_=_C9706( C9248 C9706 ) C9250_=_C9251( C9250 C9251 ) \nC9250_=_C9252( C9250 C9252 ) C9250_=_C9259( C9250 C9259 ) C9250_=_C9351( C9250 C9351 ) C9250_=_C9738( C9250 C9738 ) C9251_=_C9252( C9251 C9252 ) C9251_=_C9259( C9251 C9259 ) \nC9251_=_C9278( C9251 C9278 ) C9251_=_C9359( C9251 C9359 ) C9252_=_C9259( C9252 C9259 ) C9252_=_C9279( C9252 C9279 ) C9252_=_C9360( C9252 C9360 ) C9262_=_C9263( C9262 C9263 ) \nC9262_=_C9264( C9262 C9264 ) C9262_=_C9265( C9262 C9265 ) C9262_=_C9266( C9262 C9266 ) C9262_=_C9267( C9262 C9267 ) C9262_=_C9268( C9262 C9268 ) C9262_=_C9269( C9262 C9269 ) \nC9262_=_C9270( C9262 C9270 ) C9262_=_C9271( C9262 C9271 ) C9262_=_C9273( C9262 C9273 ) C9262_=_C9274( C9262 C9274 ) C9262_=_C9278( C9262 C9278 ) C9262_=_C9279( C9262 C9279 ) \nC9262_=_C9280( C9262 C9280 ) C9262_=_C9281( C9262 C9281 ) C9262_=_C9286( C9262 C9286 ) C9262_=_C9292( C9262 C9292 ) C9263_=_C9264( C9263 C9264 ) C9263_=_C9265( C9263 C9265 ) \nC9263_=_C9266( C9263 C9266 ) C9263_=_C9267( C9263 C9267 ) C9263_=_C9268( C9263 C9268 ) C9263_=_C9269( C9263 C9269 ) C9263_=_C9270( C9263 C9270 ) C9263_=_C9271( C9263 C9271 ) \nC9263_=_C9273( C9263 C9273 ) C9263_=_C9274( C9263 C9274 ) C9263_=_C9278( C9263 C9278 ) C9263_=_C9279( C9263 C9279 ) C9263_=_C9280( C9263 C9280 ) C9263_=_C9281( C9263 C9281 ) \nC9263_=_C9286( C9263 C9286 ) C9263_=_C9325( C9263 C9325 ) C9263_=_C9326( C9263 C9326 ) C9263_=_C9327( C9263 C9327 ) C9263_=_C9328( C9263 C9328 ) C9263_=_C9329( C9263 C9329 ) \nC9263_=_C9330( C9263 C9330 ) C9263_=_C9332( C9263 C9332 ) C9264_=_C9265( C9264 C9265 ) C9264_=_C9266( C9264 C9266 ) C9264_=_C9267( C9264 C9267 ) C9264_=_C9268( C9264 C9268 ) \nC9264_=_C9269( C9264 C9269 ) C9264_=_C9270( C9264 C9270 ) C9264_=_C9271( C9264 C9271 ) C9264_=_C9273( C9264 C9273 ) C9264_=_C9274( C9264 C9274 ) C9264_=_C9278( C9264 C9278 ) \nC9264_=_C9279( C9264 C9279 ) C9264_=_C9280( C9264 C9280 ) C9264_=_C9281( C9264 C9281 ) C9264_=_C9286( C9264 C9286 ) C9264_=_C9325( C9264 C9325 ) C9264_=_C9326( C9264 C9326 ) \nC9264_=_C9327( C9264 C9327 ) C9264_=_C9328( C9264 C9328 ) C9264_=_C9329( C9264 C9329 ) C9264_=_C9330( C9264 C9330 ) C9264_=_C9332( C9264 C9332 ) C9265_=_C9266( C9265 C9266 ) \nC9265_=_C9267( C9265 C9267 ) C9265_=_C9268( C9265 C9268 ) C9265_=_C9269( C9265 C9269 ) C9265_=_C9270( C9265 C9270 ) C9265_=_C9271( C9265 C9271 ) C9265_=_C9273( C9265 C9273 ) \nC9265_=_C9274( C9265 C9274 ) C9265_=_C9278( C9265 C9278 ) C9265_=_C9279( C9265 C9279 ) C9265_=_C9280( C9265 C9280 ) C9265_=_C9281( C9265 C9281 ) C9265_=_C9286( C9265 C9286 ) \nC9265_=_C9334( C9265 C9334 ) C9266_=_C9267( C9266 C9267 ) C9266_=_C9268( C9266 C9268 ) C9266_=_C9269( C9266 C9269 ) C9266_=_C9270( C9266 C9270 ) C9266_=_C9271( C9266 C9271 ) \nC9266_=_C9273( C9266 C9273 ) C9266_=_C9274( C9266 C9274 ) C9266_=_C9278( C9266 C9278 ) C9266_=_C9279( C9266 C9279 ) C9266_=_C9280( C9266 C9280 ) C9266_=_C9281( C9266 C9281 ) \nC9266_=_C9286( C9266 C9286 ) C9266_=_C9400( C9266 C9400 ) C9267_=_C9268( C9267 C9268 ) C9267_=_C9269( C9267 C9269 ) C9267_=_C9270( C9267 C9270 ) C9267_=_C9271( C9267 C9271 ) \nC9267_=_C9273( C9267 C9273 ) C9267_=_C9274( C9267 C9274 ) C9267_=_C9278( C9267 C9278 ) C9267_=_C9279( C9267 C9279 ) C9267_=_C9280( C9267 C9280 ) C9267_=_C9281( C9267 C9281 ) \nC9267_=_C9286( C9267 C9286 ) C9267_=_C9327( C9267 C9327 ) C9268_=_C9269( C9268 C9269 ) C9268_=_C9270( C9268 C9270 ) C9268_=_C9271( C9268 C9271 ) C9268_=_C9273( C9268 C9273 ) \nC9268_=_C9274( C9268 C9274 ) C9268_=_C9278( C9268 C9278 ) C9268_=_C9279( C9268 C9279 ) C9268_=_C9280( C9268 C9280 ) C9268_=_C9281( C9268 C9281 ) C9268_=_C9286( C9268 C9286 ) \nC9268_=_C9329( C9268 C9329 ) C9269_=_C9270( C9269 C9270 ) C9269_=_C9271( C9269 C9271 ) C9269_=_C9273( C9269 C9273 ) C9269_=_C9274( C9269 C9274 ) C9269_=_C9278( C9269 C9278 ) \nC9269_=_C9279( C9269 C9279 ) C9269_=_C9280( C9269 C9280 ) C9269_=_C9281( C9269 C9281 ) C9269_=_C9286( C9269 C9286 ) C9269_=_C9330( C9269 C9330 ) C9270_=_C9271( C9270 C9271 ) \nC9270_=_C9273( C9270 C9273 ) C9270_=_C9274( C9270 C9274 ) C9270_=_C9278( C9270 C9278 ) C9270_=_C9279( C9270 C9279 ) C9270_=_C9280( C9270 C9280 ) C9270_=_C9281( C9270 C9281 ) \nC9270_=_C9286( C9270 C9286 ) C9270_=_C9795( C9270 C9795 ) C9270_=_C9796( C9270 C9796 ) C9270_=_C9797( C9270 C9797 ) C9270_=_C9801( C9270 C9801 ) C9270_=_C9802( C9270 C9802 ) \nC9270_=_C9805( C9270 C9805 ) C9270_=_C9806( C9270 C9806 ) C9270_=_C9808( C9270 C9808 ) C9270_=_C9809( C9270 C9809 ) C9270_=_C9810( C9270 C9810 ) C9271_=_C9273( C9271 C9273 ) \nC9271_=_C9274( C9271 C9274 ) C9271_=_C9278( C9271 C9278 ) C9271_=_C9279( C9271 C9279 ) C9271_=_C9280( C9271 C9280 ) C9271_=_C9281( C9271 C9281 ) C9271_=_C9286( C9271 C9286 ) \nC9271_=_C9588( C9271 C9588 ) C9271_=_C9596(</w:t>
      </w:r>
    </w:p>
    <w:p>
      <w:pPr>
        <w:pStyle w:val="PreformattedText"/>
        <w:bidi w:val="0"/>
        <w:spacing w:before="0" w:after="0"/>
        <w:jc w:val="left"/>
        <w:rPr/>
      </w:pPr>
      <w:r>
        <w:rPr/>
        <w:t xml:space="preserve"> </w:t>
      </w:r>
      <w:r>
        <w:rPr/>
        <w:t>C9271 C9596 ) C9271_=_C9845( C9271 C9845 ) C9273_=_C9274( C9273 C9274 ) C9273_=_C9278( C9273 C9278 ) C9273_=_C9279( C9273 C9279 ) \nC9273_=_C9280( C9273 C9280 ) C9273_=_C9281( C9273 C9281 ) C9273_=_C9286( C9273 C9286 ) C9273_=_C9512( C9273 C9512 ) C9273_=_C9845( C9273 C9845 ) C9274_=_C9278( C9274 C9278 ) \nC9274_=_C9279( C9274 C9279 ) C9274_=_C9280( C9274 C9280 ) C9274_=_C9281( C9274 C9281 ) C9274_=_C9286( C9274 C9286 ) C9278_=_C9279( C9278 C9279 ) C9278_=_C9280( C9278 C9280 ) \nC9278_=_C9281( C9278 C9281 ) C9278_=_C9286( C9278 C9286 ) C9278_=_C9359( C9278 C9359 ) C9279_=_C9280( C9279 C9280 ) C9279_=_C9281( C9279 C9281 ) C9279_=_C9286( C9279 C9286 ) \nC9279_=_C9360( C9279 C9360 ) C9280_=_C9281( C9280 C9281 ) C9280_=_C9286( C9280 C9286 ) C9280_=_C9361( C9280 C9361 ) C9281_=_C9286( C9281 C9286 ) C9286_=_C9332( C9286 C9332 ) \nC9307_=_C9308( C9307 C9308 ) C9307_=_C10002( C9307 C10002 ) C9308_=_C10008( C9308 C10008 ) C9325_=_C9326( C9325 C9326 ) C9325_=_C9327( C9325 C9327 ) C9325_=_C9328( C9325 C9328 ) \nC9325_=_C9329( C9325 C9329 ) C9325_=_C9330( C9325 C9330 ) C9325_=_C9332( C9325 C9332 ) C9325_=_C9349( C9325 C9349 ) C9325_=_C9351( C9325 C9351 ) C9325_=_C9359( C9325 C9359 ) \nC9325_=_C9360( C9325 C9360 ) C9325_=_C9361( C9325 C9361 ) C9326_=_C9327( C9326 C9327 ) C9326_=_C9328( C9326 C9328 ) C9326_=_C9329( C9326 C9329 ) C9326_=_C9330( C9326 C9330 ) \nC9326_=_C9332( C9326 C9332 ) C9327_=_C9328( C9327 C9328 ) C9327_=_C9329( C9327 C9329 ) C9327_=_C9330( C9327 C9330 ) C9327_=_C9332( C9327 C9332 ) C9328_=_C9329( C9328 C9329 ) \nC9328_=_C9330( C9328 C9330 ) C9328_=_C9332( C9328 C9332 ) C9328_=_C9540( C9328 C9540 ) C9329_=_C9330( C9329 C9330 ) C9329_=_C9332( C9329 C9332 ) C9330_=_C9332( C9330 C9332 ) \nC9334_=_C9341( C9334 C9341 ) C9334_=_C9481( C9334 C9481 ) C9334_=_C9482( C9334 C9482 ) C9334_=_C9483( C9334 C9483 ) C9334_=_C9484( C9334 C9484 ) C9334_=_C9485( C9334 C9485 ) \nC9334_=_C9486( C9334 C9486 ) C9341_=_C9481( C9341 C9481 ) C9341_=_C9482( C9341 C9482 ) C9341_=_C9483( C9341 C9483 ) C9341_=_C9484( C9341 C9484 ) C9341_=_C9485( C9341 C9485 ) \nC9341_=_C9486( C9341 C9486 ) C9349_=_C9351( C9349 C9351 ) C9349_=_C9359( C9349 C9359 ) C9349_=_C9360( C9349 C9360 ) C9349_=_C9361( C9349 C9361 ) C9351_=_C9359( C9351 C9359 ) \nC9351_=_C9360( C9351 C9360 ) C9351_=_C9361( C9351 C9361 ) C9359_=_C9360( C9359 C9360 ) C9359_=_C9361( C9359 C9361 ) C9360_=_C9361( C9360 C9361 ) C9369_=_C9503( C9369 C9503 ) \nC9369_=_C9504( C9369 C9504 ) C9481_=_C9482( C9481 C9482 ) C9481_=_C9483( C9481 C9483 ) C9481_=_C9484( C9481 C9484 ) C9481_=_C9485( C9481 C9485 ) C9481_=_C9486( C9481 C9486 ) \nC9482_=_C9483( C9482 C9483 ) C9482_=_C9484( C9482 C9484 ) C9482_=_C9485( C9482 C9485 ) C9482_=_C9486( C9482 C9486 ) C9483_=_C9484( C9483 C9484 ) C9483_=_C9485( C9483 C9485 ) \nC9483_=_C9486( C9483 C9486 ) C9484_=_C9485( C9484 C9485 ) C9484_=_C9486( C9484 C9486 ) C9485_=_C9486( C9485 C9486 ) C9503_=_C9504( C9503 C9504 ) C9508_=_C9509( C9508 C9509 ) \nC9508_=_C9510( C9508 C9510 ) C9508_=_C9512( C9508 C9512 ) C9508_=_C9513( C9508 C9513 ) C9508_=_C9515( C9508 C9515 ) C9508_=_C9517( C9508 C9517 ) C9508_=_C9519( C9508 C9519 ) \nC9509_=_C9510( C9509 C9510 ) C9509_=_C9512( C9509 C9512 ) C9509_=_C9513( C9509 C9513 ) C9509_=_C9515( C9509 C9515 ) C9509_=_C9517( C9509 C9517 ) C9509_=_C9519( C9509 C9519 ) \nC9510_=_C9512( C9510 C9512 ) C9510_=_C9513( C9510 C9513 ) C9510_=_C9515( C9510 C9515 ) C9510_=_C9517( C9510 C9517 ) C9510_=_C9519( C9510 C9519 ) C9512_=_C9513( C9512 C9513 ) \nC9512_=_C9515( C9512 C9515 ) C9512_=_C9517( C9512 C9517 ) C9512_=_C9519( C9512 C9519 ) C9512_=_C9784( C9512 C9784 ) C9512_=_C9845( C9512 C9845 ) C9512_=_C9856( C9512 C9856 ) \nC9513_=_C9515( C9513 C9515 ) C9513_=_C9517( C9513 C9517 ) C9513_=_C9519( C9513 C9519 ) C9513_=_C9861( C9513 C9861 ) C9513_=_C10210( C9513 C10210 ) C9515_=_C9517( C9515 C9517 ) \nC9515_=_C9519( C9515 C9519 ) C9517_=_C9519( C9517 C9519 ) C9571_=_C9574( C9571 C9574 ) C9571_=_C9795( C9571 C9795 ) C9574_=_C9795( C9574 C9795 ) C9577_=_C9580( C9577 C9580 ) \nC9577_=_C9796( C9577 C9796 ) C9577_=_C9870( C9577 C9870 ) C9580_=_C9796( C9580 C9796 ) C9580_=_C9870( C9580 C9870 ) C9586_=_C9587( C9586 C9587 ) C9586_=_C9588( C9586 C9588 ) \nC9586_=_C9589( C9586 C9589 ) C9586_=_C9590( C9586 C9590 ) C9586_=_C9591( C9586 C9591 ) C9586_=_C9593( C9586 C9593 ) C9587_=_C9588( C9587 C9588 ) C9587_=_C9589( C9587 C9589 ) \nC9587_=_C9590( C9587 C9590 ) C9587_=_C9591( C9587 C9591 ) C9588_=_C9589( C9588 C9589 ) C9588_=_C9590( C9588 C9590 ) C9588_=_C9591( C9588 C9591 ) C9588_=_C9596( C9588 C9596 ) \nC9588_=_C9845( C9588 C9845 ) C9589_=_C9590( C9589 C9590 ) C9589_=_C9591( C9589 C9591 ) C9590_=_C9591( C9590 C9591 ) C9593_=_C9596( C9593 C9596 ) C9596_=_C9845( C9596 C9845 ) \nC9675_=_C9762( C9675 C9762 ) C9714_=_C9722( C9714 C9722 ) C9768_=_C9769( C9768 C9769 ) C9769_=_C9787( C9769 C9787 ) C9784_=_C9785( C9784 C9785 ) C9784_=_C9786( C9784 C9786 ) \nC9784_=_C9787( C9784 C9787 ) C9784_=_C9856( C9784 C9856 ) C9785_=_C9786( C9785 C9786 ) C9785_=_C9787( C9785 C9787 ) C9785_=_C9922( C9785 C9922 ) C9785_=_C9923( C9785 C9923 ) \nC9786_=_C9787( C9786 C9787 ) C9786_=_C9981( C9786 C9981 ) C9786_=_C9982( C9786 C9982 ) C9787_=_C10084( C9787 C10084 ) C9787_=_C10085( C9787 C10085 ) C9795_=_C9796( C9795 C9796 ) \nC9795_=_C9797( C9795 C9797 ) C9795_=_C9801( C9795 C9801 ) C9795_=_C9802( C9795 C9802 ) C9795_=_C9805( C9795 C9805 ) C9795_=_C9806( C9795 C9806 ) C9795_=_C9808( C9795 C9808 ) \nC9795_=_C9809( C9795 C9809 ) C9795_=_C9810( C9795 C9810 ) C9796_=_C9797( C9796 C9797 ) C9796_=_C9801( C9796 C9801 ) C9796_=_C9802( C9796 C9802 ) C9796_=_C9805( C9796 C9805 ) \nC9796_=_C9806( C9796 C9806 ) C9796_=_C9808( C9796 C9808 ) C9796_=_C9809( C9796 C9809 ) C9796_=_C9810( C9796 C9810 ) C9796_=_C9870( C9796 C9870 ) C9797_=_C9801( C9797 C9801 ) \nC9797_=_C9802( C9797 C9802 ) C9797_=_C9805( C9797 C9805 ) C9797_=_C9806( C9797 C9806 ) C9797_=_C9808( C9797 C9808 ) C9797_=_C9809( C9797 C9809 ) C9797_=_C9810( C9797 C9810 ) \nC9797_=_C9816( C9797 C9816 ) C9801_=_C9802( C9801 C9802 ) C9801_=_C9805( C9801 C9805 ) C9801_=_C9806( C9801 C9806 ) C9801_=_C9808( C9801 C9808 ) C9801_=_C9809( C9801 C9809 ) \nC9801_=_C9810( C9801 C9810 ) C9802_=_C9805( C9802 C9805 ) C9802_=_C9806( C9802 C9806 ) C9802_=_C9808( C9802 C9808 ) C9802_=_C9809( C9802 C9809 ) C9802_=_C9810( C9802 C9810 ) \nC9805_=_C9806( C9805 C9806 ) C9805_=_C9808( C9805 C9808 ) C9805_=_C9809( C9805 C9809 ) C9805_=_C9810( C9805 C9810 ) C9806_=_C9808( C9806 C9808 ) C9806_=_C9809( C9806 C9809 ) \nC9806_=_C9810( C9806 C9810 ) C9808_=_C9809( C9808 C9809 ) C9808_=_C9810( C9808 C9810 ) C9809_=_C9810( C9809 C9810 ) C9814_=_C9816( C9814 C9816 ) C9814_=_C9817( C9814 C9817 ) \nC9814_=_C9818( C9814 C9818 ) C9814_=_C9819( C9814 C9819 ) C9814_=_C9820( C9814 C9820 ) C9814_=_C9821( C9814 C9821 ) C9814_=_C9822( C9814 C9822 ) C9814_=_C9823( C9814 C9823 ) \nC9816_=_C9817( C9816 C9817 ) C9816_=_C9818( C9816 C9818 ) C9816_=_C9819( C9816 C9819 ) C9816_=_C9820( C9816 C9820 ) C9816_=_C9821( C9816 C9821 ) C9816_=_C9822( C9816 C9822 ) \nC9816_=_C9823( C9816 C9823 ) C9817_=_C9818( C9817 C9818 ) C9817_=_C9819( C9817 C9819 ) C9817_=_C9820( C9817 C9820 ) C9817_=_C9821( C9817 C9821 ) C9817_=_C9822( C9817 C9822 ) \nC9817_=_C9823( C9817 C9823 ) C9818_=_C9819( C9818 C9819 ) C9818_=_C9820( C9818 C9820 ) C9818_=_C9821( C9818 C9821 ) C9818_=_C9822( C9818 C9822 ) C9818_=_C9823( C9818 C9823 ) \nC9819_=_C9820( C9819 C9820 ) C9819_=_C9821( C9819 C9821 ) C9819_=_C9822( C9819 C9822 ) C9819_=_C9823( C9819 C9823 ) C9820_=_C9821( C9820 C9821 ) C9820_=_C9822( C9820 C9822 ) \nC9820_=_C9823( C9820 C9823 ) C9821_=_C9822( C9821 C9822 ) C9821_=_C9823( C9821 C9823 ) C9822_=_C9823( C9822 C9823 ) C9856_=_C9861( C9856 C9861 ) C9870_=_C10030( C9870 C10030 ) \nC9870_=_C10033( C9870 C10033 ) C9870_=_C10035( C9870 C10035 ) C9893_=_C9962( C9893 C9962 ) C9897_=_C9898( C9897 C9898 ) C9907_=_C9972( C9907 C9972 ) C9922_=_C9923( C9922 C9923 ) \nC9922_=_C9981( C9922 C9981 ) C9922_=_C10084( C9922 C10084 ) C9922_=_C10243( C9922 C10243 ) C9922_=_C10244( C9922 C10244 ) C9923_=_C9982( C9923 C9982 ) C9923_=_C10085( C9923 C10085 ) \nC9923_=_C10313( C9923 C10313 ) C9981_=_C9982( C9981 C9982 ) C9981_=_C10084( C9981 C10084 ) C9981_=_C10243( C9981 C10243 ) C9981_=_C10244( C9981 C10244 ) C9982_=_C10085( C9982 C10085 ) \nC9982_=_C10313( C9982 C10313 ) C10002_=_C10008( C10002 C10008 ) C10030_=_C10033( C10030 C10033 ) C10030_=_C10035( C10030 C10035 ) C10033_=_C10035( C10033 C10035 ) C10066_=_C10068( C10066 C10068 ) \nC10066_=_C10069( C10066 C10069 ) C10068_=_C10069( C10068 C10069 ) C10084_=_C10085( C10084 C10085 ) C10084_=_C10243( C10084 C10243 ) C10084_=_C10244( C10084 C10244 ) C10085_=_C10313( C10085 C10313 ) \nC10243_=_C10244( C10243 C10244 ) C10243_=_C10288( C10243 C10288 ) C10243_=_C10313( C10243 C10313 ) C10244_=_C10395( C10244 C10395 ) C10288_=_C10313( C10288 C10313 ) C10304_=_C10340( C10304 C10340 ) \nC10494_=_C10495( C10494 C10495 ) C10494_=_C10496( C10494 C10496 ) C10494_=_C10497( C10494 C10497 ) C10494_=_C10498( C10494 C10498 ) C10494_=_C10499( C10494 C10499 ) C10494_=_C10500( C10494 C10500 ) \nC10494_=_C10501( C10494 C10501 ) C10494_=_C10502( C10494 C10502 ) C10494_=_C10503( C10494 C10503 ) C10494_=_C10504( C10494 C10504 ) C10494_=_C10505( C10494 C10505 ) C10495_=_C10496( C10495 C10496 ) \nC10495_=_C10497( C10495 C10497 ) C10495_=_C10498( C10495 C10498 ) C10495_=_C10499( C10495 C10499 ) C10495_=_C10500( C10495 C10500 ) C10495_=_C10501( C10495 C10501 ) C10495_=_C10502( C10495 C10502 ) \nC10495_=_C10503( C10495 C10503 ) C10495_=_C10504( C10495 C10504 ) C10495_=_C10505( C10495 C10505 ) C10496_=_C10497( C10496 C10497 ) C10496_=_C10498( C10496 C10498 ) C10496_=_C10499( C10496 C10499 ) \nC10496_=_C10500( C10496 C10500 ) C10496_=_C10501( C10496 C10501 ) C10496_=_C10502( C10496 C10502 ) C10496_=_C10503( C10496 C10503 ) C10496_=_C10504( C10496 C10504 ) C10496_=_C10505( C10496 C10505 ) \nC10497_=_C10498( C10497 C10498 ) C10497_=_C10499(</w:t>
      </w:r>
    </w:p>
    <w:p>
      <w:pPr>
        <w:pStyle w:val="PreformattedText"/>
        <w:bidi w:val="0"/>
        <w:spacing w:before="0" w:after="0"/>
        <w:jc w:val="left"/>
        <w:rPr/>
      </w:pPr>
      <w:r>
        <w:rPr/>
        <w:t xml:space="preserve"> </w:t>
      </w:r>
      <w:r>
        <w:rPr/>
        <w:t>C10497 C10499 ) C10497_=_C10500( C10497 C10500 ) C10497_=_C10501( C10497 C10501 ) C10497_=_C10502( C10497 C10502 ) C10497_=_C10503( C10497 C10503 ) \nC10497_=_C10504( C10497 C10504 ) C10497_=_C10505( C10497 C10505 ) C10498_=_C10499( C10498 C10499 ) C10498_=_C10500( C10498 C10500 ) C10498_=_C10501( C10498 C10501 ) C10498_=_C10502( C10498 C10502 ) \nC10498_=_C10503( C10498 C10503 ) C10498_=_C10504( C10498 C10504 ) C10498_=_C10505( C10498 C10505 ) C10499_=_C10500( C10499 C10500 ) C10499_=_C10501( C10499 C10501 ) C10499_=_C10502( C10499 C10502 ) \nC10499_=_C10503( C10499 C10503 ) C10499_=_C10504( C10499 C10504 ) C10499_=_C10505( C10499 C10505 ) C10500_=_C10501( C10500 C10501 ) C10500_=_C10502( C10500 C10502 ) C10500_=_C10503( C10500 C10503 ) \nC10500_=_C10504( C10500 C10504 ) C10500_=_C10505( C10500 C10505 ) C10501_=_C10502( C10501 C10502 ) C10501_=_C10503( C10501 C10503 ) C10501_=_C10504( C10501 C10504 ) C10501_=_C10505( C10501 C10505 ) \nC10502_=_C10503( C10502 C10503 ) C10502_=_C10504( C10502 C10504 ) C10502_=_C10505( C10502 C10505 ) C10503_=_C10504( C10503 C10504 ) C10503_=_C10505( C10503 C10505 ) C10504_=_C10505( C10504 C10505 ) \nC11660_=_C11663( C11660 C11663 ) C11660_=_C11664( C11660 C11664 ) C11660_=_C11665( C11660 C11665 ) C11660_=_C11666( C11660 C11666 ) C11663_=_C11664( C11663 C11664 ) C11663_=_C11665( C11663 C11665 ) \nC11663_=_C11666( C11663 C11666 ) C11664_=_C11665( C11664 C11665 ) C11664_=_C11666( C11664 C11666 ) C11665_=_C11666( C11665 C11666 ) C11672_=_C11674( C11672 C11674 ) C11946_=_C11948( C11946 C11948 ) \nC11946_=_C12072( C11946 C12072 ) C11946_=_C12074( C11946 C12074 ) C11946_=_C12076( C11946 C12076 ) C11946_=_C12078( C11946 C12078 ) C11946_=_C12084( C11946 C12084 ) C11946_=_C12086( C11946 C12086 ) \nC11946_=_C12104( C11946 C12104 ) C11946_=_C12106( C11946 C12106 ) C11948_=_C12072( C11948 C12072 ) C11948_=_C12074( C11948 C12074 ) C11948_=_C12076( C11948 C12076 ) C11948_=_C12078( C11948 C12078 ) \nC11948_=_C12084( C11948 C12084 ) C11948_=_C12086( C11948 C12086 ) C11948_=_C12104( C11948 C12104 ) C11948_=_C12106( C11948 C12106 ) C12072_=_C12074( C12072 C12074 ) C12072_=_C12076( C12072 C12076 ) \nC12072_=_C12078( C12072 C12078 ) C12072_=_C12084( C12072 C12084 ) C12072_=_C12086( C12072 C12086 ) C12072_=_C12104( C12072 C12104 ) C12072_=_C12106( C12072 C12106 ) C12072_=_C12436( C12072 C12436 ) \nC12072_=_C12438( C12072 C12438 ) C12074_=_C12076( C12074 C12076 ) C12074_=_C12078( C12074 C12078 ) C12074_=_C12084( C12074 C12084 ) C12074_=_C12086( C12074 C12086 ) C12074_=_C12104( C12074 C12104 ) \nC12074_=_C12106( C12074 C12106 ) C12074_=_C12436( C12074 C12436 ) C12074_=_C12438( C12074 C12438 ) C12076_=_C12078( C12076 C12078 ) C12076_=_C12084( C12076 C12084 ) C12076_=_C12086( C12076 C12086 ) \nC12076_=_C12104( C12076 C12104 ) C12076_=_C12106( C12076 C12106 ) C12076_=_C12436( C12076 C12436 ) C12076_=_C12438( C12076 C12438 ) C12078_=_C12084( C12078 C12084 ) C12078_=_C12086( C12078 C12086 ) \nC12078_=_C12104( C12078 C12104 ) C12078_=_C12106( C12078 C12106 ) C12078_=_C12436( C12078 C12436 ) C12078_=_C12438( C12078 C12438 ) C12084_=_C12086( C12084 C12086 ) C12084_=_C12104( C12084 C12104 ) \nC12084_=_C12106( C12084 C12106 ) C12084_=_C12436( C12084 C12436 ) C12084_=_C12438( C12084 C12438 ) C12086_=_C12104( C12086 C12104 ) C12086_=_C12106( C12086 C12106 ) C12086_=_C12436( C12086 C12436 ) \nC12086_=_C12438( C12086 C12438 ) C12104_=_C12106( C12104 C12106 ) C12334_=_C12336( C12334 C12336 ) C12436_=_C12438( C12436 C12438 ) "];3787-&gt;3795[label="440: C1043 C1934 C1980 C2162 C3793 \nC4376 C4665 C8013 C8016 C8026 C8029 \nC8319 C8333 C8334 C8335 C8340 C8344 \nC8349 C8362 C8372 C8373 C8374 C8410 \nC8433 C8446 C8447 C8452 C8457 C8494 \nC8497 C8507 C8519 C8587 C8593 C8594 \nC8595 C8599 C8600 C8601 C8604 C8609 \nC8616 C8617 C8623 C8624 C8625 C8630 \nC8631 C8632 C8635 C8641 C8654 C8655 \nC8656 C8660 C8661 C8663 C8664 C8665 \nC8667 C8668 C8669 C8674 C8682 C8688 \nC8689 C8694 C8695 C8696 C8697 C8699 \nC8722 C8727 C8728 C8729 C8732 C8756 \nC8761 C8762 C8763 C8766 C8792 C8793 \nC8794 C8795 C8796 C8800 C8801 C8808 \nC8809 C8854 C8859 C8860 C8861 C8862 \nC8863 C8867 C8868 C8876 C8883 C8884 \nC8885 C8886 C8887 C8891 C8892 C8900 \nC8908 C8909 C8910 C8911 C8912 C8916 \nC8917 C8925 C8934 C8935 C8936 C8937 \nC8938 C8942 C8943 C8951 C8960 C8963 \nC8972 C8978 C8980 C8981 C8995 C9011 \nC9021 C9024 C9030 C9032 C9033 C9056 \nC9058 C9059 C9060 C9061 C9062 C9066 \nC9068 C9069 C9073 C9086 C9087 C9088 \nC9091 C9097 C9100 C9101 C9102 C9103 \nC9104 C9105 C9106 C9107 C9108 C9109 \nC9110 C9111 C9112 C9113 C9114 C9115 \nC9116 C9118 C9119 C9121 C9122 C9123 \nC9124 C9125 C9128 C9131 C9132 C9133 \nC9136 C9137 C9138 C9139 C9140 C9146 \nC9148 C9150 C9151 C9152 C9153 C9157 \nC9159 C9162 C9163 C9164 C9165 C9166 \nC9167 C9168 C9169 C9170 C9173 C9174 \nC9175 C9177 C9179 C9181 C9183 C9185 \nC9186 C9187 C9188 C9189 C9190 C9192 \nC9193 C9194 C9199 C9207 C9208 C9209 \nC9210 C9211 C9212 C9213 C9214 C9215 \nC9217 C9218 C9219 C9220 C9222 C9223 \nC9224 C9225 C9226 C9227 C9228 C9229 \nC9230 C9231 C9235 C9236 C9237 C9238 \nC9239 C9240 C9241 C9242 C9243 C9244 \nC9245 C9246 C9248 C9250 C9251 C9252 \nC9259 C9262 C9263 C9264 C9265 C9266 \nC9267 C9268 C9269 C9270 C9271 C9273 \nC9274 C9278 C9279 C9280 C9281 C9286 \nC9292 C9307 C9308 C9325 C9326 C9327 \nC9328 C9329 C9330 C9332 C9334 C9341 \nC9349 C9351 C9359 C9360 C9361 C9369 \nC9386 C9400 C9455 C9481 C9482 C9483 \nC9484 C9485 C9486 C9503 C9504 C9508 \nC9509 C9510 C9512 C9513 C9515 C9517 \nC9519 C9540 C9571 C9574 C9577 C9580 \nC9586 C9587 C9588 C9589 C9590 C9591 \nC9593 C9596 C9675 C9703 C9706 C9714 \nC9722 C9738 C9749 C9762 C9768 C9769 \nC9784 C9785 C9786 C9787 C9795 C9796 \nC9797 C9801 C9802 C9805 C9806 C9808 \nC9809 C9810 C9814 C9816 C9817 C9818 \nC9819 C9820 C9821 C9822 C9823 C9845 \nC9854 C9856 C9861 C9870 C9881 C9893 \nC9897 C9898 C9907 C9922 C9923 C9945 \nC9962 C9972 C9981 C9982 C9994 C9995 \nC10002 C10006 C10008 C10019 C10030 C10033 \nC10035 C10066 C10068 C10069 C10084 C10085 \nC10210 C10229 C10243 C10244 C10288 C10289 \nC10304 C10313 C10323 C10340 C10395 C10396 \nC10438 C10450 C10465 C10494 C10495 C10496 \nC10497 C10498 C10499 C10500 C10501 C10502 \nC10503 C10504 C10505 C10514 C11599 C11660 \nC11663 C11664 C11665 C11666 C11671 C11672 \nC11674 C11946 C11948 C12072 C12074 C12076 \nC12078 C12084 C12086 C12104 C12106 C12334 \nC12336 C12436 C12438 \n5210: C1043_=_C8016 ,C1043_=_C8362 ,C1043_=_C8660 ,C1043_=_C8661 ,C1043_=_C8663 ,\nC1043_=_C8664 ,C1043_=_C8665 ,C1043_=_C8667 ,C1043_=_C8668 ,C1043_=_C8669 ,C1934_=_C8519 ,\nC1934_=_C8722 ,C1934_=_C8756 ,C1934_=_C8794 ,C1934_=_C8861 ,C1934_=_C8885 ,C1934_=_C8910 ,\nC1934_=_C8936 ,C1934_=_C9056 ,C1934_=_C9060 ,C1934_=_C9151 ,C1934_=_C9208 ,C1934_=_C9209 ,\nC1934_=_C9210 ,C1934_=_C9211 ,C1934_=_C9212 ,C1934_=_C9213 ,C1934_=_C9214 ,C1934_=_C9215 ,\nC1934_=_C9217 ,C1934_=_C9218 ,C1934_=_C9219 ,C1934_=_C9220 ,C1934_=_C9222 ,C1934_=_C9223 ,\nC1934_=_C9224 ,C1934_=_C9225 ,C1934_=_C9226 ,C1934_=_C9227 ,C1934_=_C9228 ,C1934_=_C9229 ,\nC1934_=_C9230 ,C1934_=_C9231 ,C1980_=_C8029 ,C1980_=_C8447 ,C1980_=_C8656 ,C1980_=_C8689 ,\nC1980_=_C8795 ,C1980_=_C8862 ,C1980_=_C8886 ,C1980_=_C8911 ,C1980_=_C8937 ,C1980_=_C9061 ,\nC1980_=_C9100 ,C1980_=_C9152 ,C1980_=_C9213 ,C1980_=_C9235 ,C1980_=_C9236 ,C1980_=_C9237 ,\nC1980_=_C9238 ,C1980_=_C9239 ,C1980_=_C9240 ,C1980_=_C9241 ,C1980_=_C9242 ,C1980_=_C9243 ,\nC1980_=_C9244 ,C1980_=_C9245 ,C1980_=_C9246 ,C1980_=_C9248 ,C1980_=_C9250 ,C1980_=_C9251 ,\nC1980_=_C9252 ,C1980_=_C9259 ,C2162_=_C8335 ,C2162_=_C8374 ,C2162_=_C8587 ,C2162_=_C8595 ,\nC2162_=_C8601 ,C2162_=_C8625 ,C2162_=_C8632 ,C2162_=_C8663 ,C2162_=_C8696 ,C2162_=_C8729 ,\nC2162_=_C8763 ,C2162_=_C8800 ,C2162_=_C8867 ,C2162_=_C8891 ,C2162_=_C8916 ,C2162_=_C8942 ,\nC2162_=_C9011 ,C2162_=_C9066 ,C2162_=_C9088 ,C2162_=_C9157 ,C2162_=_C9163 ,C2162_=_C9263 ,\nC2162_=_C9264 ,C2162_=_C9266 ,C2162_=_C9325 ,C2162_=_C9326 ,C2162_=_C9327 ,C2162_=_C9328 ,\nC2162_=_C9329 ,C2162_=_C9330 ,C2162_=_C9332 ,C2162_=_C9400 ,C3793_=_C10066 ,C3793_=_C10068 ,\nC3793_=_C10069 ,C4376_=_C10243 ,C4376_=_C10288 ,C4376_=_C10313 ,C4665_=_C10244 ,C4665_=_C10395 ,\nC8013_=_C8016 ,C8013_=_C8026 ,C8013_=_C8029 ,C8013_=_C8587 ,C8016_=_C8026 ,C8016_=_C8029 ,\nC8016_=_C8362 ,C8016_=_C8660 ,C8016_=_C8661 ,C8016_=_C8663 ,C8016_=_C8664 ,C8016_=_C8665 ,\nC8016_=_C8667 ,C8016_=_C8668 ,C8016_=_C8669 ,C8026_=_C8029 ,C8026_=_C8446 ,C8026_=_C8655 ,\nC8026_=_C8688 ,C8026_=_C8792 ,C8026_=_C8859 ,C8026_=_C8883 ,C8026_=_C8908 ,C8026_=_C8934 ,\nC8026_=_C9058 ,C8026_=_C9073 ,C8026_=_C9091 ,C8026_=_C9097 ,C8026_=_C9100 ,C8026_=_C9101 ,\nC8026_=_C9102 ,C8026_=_C9103 ,C8026_=_C9104 ,C8026_=_C9105 ,C8026_=_C9106 ,C8026_=_C9107 ,\nC8026_=_C9108 ,C8026_=_C9109 ,C8026_=_C9110 ,C8026_=_C9111 ,C8026_=_C9112 ,C8026_=_C9113 ,\nC8026_=_C9114 ,C8026_=_C9115 ,C8026_=_C9116 ,C8026_=_C9118 ,C8026_=_C9119 ,C8026_=_C9121 ,\nC8026_=_C9122 ,C8026_=_C9123 ,C8026_=_C9124 ,C8026_=_C9125 ,C8026_=_C9128 ,C8026_=_C9131 ,\nC8026_=_C9132 ,C8026_=_C9133 ,C8026_=_C9136 ,C8026_=_C9137 ,C8026_=_C9138 ,C8026_=_C9139 ,\nC8026_=_C9140 ,C8026_=_C9146 ,C8026_=_C9148 ,C8029_=_C8447 ,C8029_=_C8656 ,C8029_=_C8689 ,\nC8029_=_C8795 ,C8029_=_C8862 ,C8029_=_C8886 ,C8029_=_C8911 ,C8029_=_C8937 ,C8029_=_C9061 ,\nC8029_=_C9100 ,C8029_=_C9152 ,C8029_=_C9235 ,C8029_=_C9236 ,C8029_=_C9237 ,C8029_=_C9238 ,\nC8029_=_C9239 ,C8029_=_C9240 ,C8029_=_C9241 ,C8029_=_C9242 ,C8029_=_C9243 ,C8029_=_C9244 ,\nC8029_=_C9245 ,C8029_=_C9246 ,C8029_=_C9248 ,C8029_=_C9250 ,C8029_=_C9251 ,C8029_=_C9252 ,\nC8029_=_C9259 ,C8319_=_C8854 ,C8319_=_C9068 ,C8319_=_C9334 ,C8319_=_C9341 ,C8319_=_C9481 ,\nC8319_=_C9482 ,C8319_=_C9483 ,C8319_=_C9484 ,C8319_=_C9485 ,C8319_=_C9486 ,C8333_=_C8334 ,\nC8333_=_C8335 ,C8333_=_C8340 ,C8333_=_C8344 ,C8333_=_C8349 ,C8333_=_C8372 ,C8333_=_C8593 ,\nC8333_=_C8599 ,C8333_=_C8623 ,C8333_=_C8630 ,C8333_=_C8661 ,C8333_=_C8694 ,C8333_=_C8727 ,\nC8333_=_C8761 ,C8333_=_C8793 ,C8333_=_C8860 ,C8333_=_C8884</w:t>
      </w:r>
    </w:p>
    <w:p>
      <w:pPr>
        <w:pStyle w:val="PreformattedText"/>
        <w:bidi w:val="0"/>
        <w:spacing w:before="0" w:after="0"/>
        <w:jc w:val="left"/>
        <w:rPr/>
      </w:pPr>
      <w:r>
        <w:rPr/>
        <w:t xml:space="preserve"> </w:t>
      </w:r>
      <w:r>
        <w:rPr/>
        <w:t>,C8333_=_C8909 ,C8333_=_C8935 ,\nC8333_=_C9059 ,C8333_=_C9086 ,C8333_=_C9150 ,C8333_=_C9162 ,C8333_=_C9163 ,C8333_=_C9164 ,\nC8333_=_C9165 ,C8333_=_C9166 ,C8333_=_C9167 ,C8333_=_C9168 ,C8333_=_C9169 ,C8333_=_C9170 ,\nC8333_=_C9173 ,C8333_=_C9174 ,C8333_=_C9175 ,C8333_=_C9177 ,C8333_=_C9179 ,C8333_=_C9181 ,\nC8333_=_C9183 ,C8333_=_C9185 ,C8333_=_C9186 ,C8333_=_C9187 ,C8333_=_C9188 ,C8333_=_C9189 ,\nC8333_=_C9190 ,C8333_=_C9192 ,C8333_=_C9193 ,C8333_=_C9194 ,C8333_=_C9199 ,C8334_=_C8335 ,\nC8334_=_C8340 ,C8334_=_C8344 ,C8334_=_C8349 ,C8334_=_C8373 ,C8334_=_C8594 ,C8334_=_C8600 ,\nC8334_=_C8624 ,C8334_=_C8631 ,C8334_=_C8695 ,C8334_=_C8728 ,C8334_=_C8762 ,C8334_=_C8796 ,\nC8334_=_C8863 ,C8334_=_C8887 ,C8334_=_C8912 ,C8334_=_C8938 ,C8334_=_C9062 ,C8334_=_C9087 ,\nC8334_=_C9101 ,C8334_=_C9153 ,C8334_=_C9162 ,C8334_=_C9262 ,C8334_=_C9263 ,C8334_=_C9264 ,\nC8334_=_C9265 ,C8334_=_C9266 ,C8334_=_C9267 ,C8334_=_C9268 ,C8334_=_C9269 ,C8334_=_C9270 ,\nC8334_=_C9271 ,C8334_=_C9273 ,C8334_=_C9274 ,C8334_=_C9278 ,C8334_=_C9279 ,C8334_=_C9280 ,\nC8334_=_C9281 ,C8334_=_C9286 ,C8335_=_C8340 ,C8335_=_C8344 ,C8335_=_C8349 ,C8335_=_C8374 ,\nC8335_=_C8587 ,C8335_=_C8595 ,C8335_=_C8601 ,C8335_=_C8625 ,C8335_=_C8632 ,C8335_=_C8663 ,\nC8335_=_C8696 ,C8335_=_C8729 ,C8335_=_C8763 ,C8335_=_C8800 ,C8335_=_C8867 ,C8335_=_C8891 ,\nC8335_=_C8916 ,C8335_=_C8942 ,C8335_=_C9011 ,C8335_=_C9066 ,C8335_=_C9088 ,C8335_=_C9157 ,\nC8335_=_C9163 ,C8335_=_C9263 ,C8335_=_C9264 ,C8335_=_C9325 ,C8335_=_C9326 ,C8335_=_C9327 ,\nC8335_=_C9328 ,C8335_=_C9329 ,C8335_=_C9330 ,C8335_=_C9332 ,C8340_=_C8344 ,C8340_=_C8349 ,\nC8344_=_C8349 ,C8349_=_C11671 ,C8362_=_C8372 ,C8362_=_C8373 ,C8362_=_C8374 ,C8362_=_C8660 ,\nC8362_=_C8661 ,C8362_=_C8663 ,C8362_=_C8664 ,C8362_=_C8665 ,C8362_=_C8667 ,C8362_=_C8668 ,\nC8362_=_C8669 ,C8372_=_C8373 ,C8372_=_C8374 ,C8372_=_C8593 ,C8372_=_C8599 ,C8372_=_C8623 ,\nC8372_=_C8630 ,C8372_=_C8661 ,C8372_=_C8694 ,C8372_=_C8727 ,C8372_=_C8761 ,C8372_=_C8793 ,\nC8372_=_C8860 ,C8372_=_C8884 ,C8372_=_C8909 ,C8372_=_C8935 ,C8372_=_C9059 ,C8372_=_C9086 ,\nC8372_=_C9150 ,C8372_=_C9162 ,C8372_=_C9163 ,C8372_=_C9164 ,C8372_=_C9165 ,C8372_=_C9166 ,\nC8372_=_C9167 ,C8372_=_C9168 ,C8372_=_C9169 ,C8372_=_C9170 ,C8372_=_C9173 ,C8372_=_C9174 ,\nC8372_=_C9175 ,C8372_=_C9177 ,C8372_=_C9179 ,C8372_=_C9181 ,C8372_=_C9183 ,C8372_=_C9185 ,\nC8372_=_C9186 ,C8372_=_C9187 ,C8372_=_C9188 ,C8372_=_C9189 ,C8372_=_C9190 ,C8372_=_C9192 ,\nC8372_=_C9193 ,C8372_=_C9194 ,C8372_=_C9199 ,C8373_=_C8374 ,C8373_=_C8594 ,C8373_=_C8600 ,\nC8373_=_C8624 ,C8373_=_C8631 ,C8373_=_C8695 ,C8373_=_C8728 ,C8373_=_C8762 ,C8373_=_C8796 ,\nC8373_=_C8863 ,C8373_=_C8887 ,C8373_=_C8912 ,C8373_=_C8938 ,C8373_=_C9062 ,C8373_=_C9087 ,\nC8373_=_C9101 ,C8373_=_C9153 ,C8373_=_C9162 ,C8373_=_C9262 ,C8373_=_C9263 ,C8373_=_C9264 ,\nC8373_=_C9265 ,C8373_=_C9266 ,C8373_=_C9267 ,C8373_=_C9268 ,C8373_=_C9269 ,C8373_=_C9270 ,\nC8373_=_C9271 ,C8373_=_C9273 ,C8373_=_C9274 ,C8373_=_C9278 ,C8373_=_C9279 ,C8373_=_C9280 ,\nC8373_=_C9281 ,C8373_=_C9286 ,C8374_=_C8587 ,C8374_=_C8595 ,C8374_=_C8601 ,C8374_=_C8625 ,\nC8374_=_C8632 ,C8374_=_C8663 ,C8374_=_C8696 ,C8374_=_C8729 ,C8374_=_C8763 ,C8374_=_C8800 ,\nC8374_=_C8867 ,C8374_=_C8891 ,C8374_=_C8916 ,C8374_=_C8942 ,C8374_=_C9011 ,C8374_=_C9066 ,\nC8374_=_C9088 ,C8374_=_C9157 ,C8374_=_C9163 ,C8374_=_C9263 ,C8374_=_C9264 ,C8374_=_C9325 ,\nC8374_=_C9326 ,C8374_=_C9327 ,C8374_=_C9328 ,C8374_=_C9329 ,C8374_=_C9330 ,C8374_=_C9332 ,\nC8410_=_C8995 ,C8410_=_C9369 ,C8410_=_C9503 ,C8410_=_C9504 ,C8446_=_C8447 ,C8446_=_C8452 ,\nC8446_=_C8457 ,C8446_=_C8655 ,C8446_=_C8688 ,C8446_=_C8792 ,C8446_=_C8859 ,C8446_=_C8883 ,\nC8446_=_C8908 ,C8446_=_C8934 ,C8446_=_C9058 ,C8446_=_C9073 ,C8446_=_C9091 ,C8446_=_C9097 ,\nC8446_=_C9100 ,C8446_=_C9101 ,C8446_=_C9102 ,C8446_=_C9103 ,C8446_=_C9104 ,C8446_=_C9105 ,\nC8446_=_C9106 ,C8446_=_C9107 ,C8446_=_C9108 ,C8446_=_C9109 ,C8446_=_C9110 ,C8446_=_C9111 ,\nC8446_=_C9112 ,C8446_=_C9113 ,C8446_=_C9114 ,C8446_=_C9115 ,C8446_=_C9116 ,C8446_=_C9118 ,\nC8446_=_C9119 ,C8446_=_C9121 ,C8446_=_C9122 ,C8446_=_C9123 ,C8446_=_C9124 ,C8446_=_C9125 ,\nC8446_=_C9128 ,C8446_=_C9131 ,C8446_=_C9132 ,C8446_=_C9133 ,C8446_=_C9136 ,C8446_=_C9137 ,\nC8446_=_C9138 ,C8446_=_C9139 ,C8446_=_C9140 ,C8446_=_C9146 ,C8446_=_C9148 ,C8447_=_C8452 ,\nC8447_=_C8457 ,C8447_=_C8656 ,C8447_=_C8689 ,C8447_=_C8795 ,C8447_=_C8862 ,C8447_=_C8886 ,\nC8447_=_C8911 ,C8447_=_C8937 ,C8447_=_C9061 ,C8447_=_C9100 ,C8447_=_C9152 ,C8447_=_C9235 ,\nC8447_=_C9236 ,C8447_=_C9237 ,C8447_=_C9238 ,C8447_=_C9239 ,C8447_=_C9240 ,C8447_=_C9241 ,\nC8447_=_C9242 ,C8447_=_C9243 ,C8447_=_C9244 ,C8447_=_C9245 ,C8447_=_C9246 ,C8447_=_C9248 ,\nC8447_=_C9250 ,C8447_=_C9251 ,C8447_=_C9252 ,C8447_=_C9259 ,C8452_=_C8457 ,C8494_=_C8497 ,\nC8519_=_C8722 ,C8519_=_C8756 ,C8519_=_C8794 ,C8519_=_C8861 ,C8519_=_C8885 ,C8519_=_C8910 ,\nC8519_=_C8936 ,C8519_=_C9056 ,C8519_=_C9060 ,C8519_=_C9151 ,C8519_=_C9208 ,C8519_=_C9209 ,\nC8519_=_C9210 ,C8519_=_C9211 ,C8519_=_C9212 ,C8519_=_C9213 ,C8519_=_C9214 ,C8519_=_C9215 ,\nC8519_=_C9217 ,C8519_=_C9218 ,C8519_=_C9219 ,C8519_=_C9220 ,C8519_=_C9222 ,C8519_=_C9223 ,\nC8519_=_C9224 ,C8519_=_C9225 ,C8519_=_C9226 ,C8519_=_C9227 ,C8519_=_C9228 ,C8519_=_C9229 ,\nC8519_=_C9230 ,C8519_=_C9231 ,C8587_=_C8595 ,C8587_=_C8601 ,C8587_=_C8625 ,C8587_=_C8632 ,\nC8587_=_C8663 ,C8587_=_C8696 ,C8587_=_C8729 ,C8587_=_C8763 ,C8587_=_C8800 ,C8587_=_C8867 ,\nC8587_=_C8891 ,C8587_=_C8916 ,C8587_=_C8942 ,C8587_=_C9011 ,C8587_=_C9066 ,C8587_=_C9088 ,\nC8587_=_C9157 ,C8587_=_C9163 ,C8587_=_C9263 ,C8587_=_C9264 ,C8587_=_C9325 ,C8587_=_C9326 ,\nC8587_=_C9327 ,C8587_=_C9328 ,C8587_=_C9329 ,C8587_=_C9330 ,C8587_=_C9332 ,C8593_=_C8594 ,\nC8593_=_C8595 ,C8593_=_C8599 ,C8593_=_C8623 ,C8593_=_C8630 ,C8593_=_C8661 ,C8593_=_C8694 ,\nC8593_=_C8727 ,C8593_=_C8761 ,C8593_=_C8793 ,C8593_=_C8860 ,C8593_=_C8884 ,C8593_=_C8909 ,\nC8593_=_C8935 ,C8593_=_C9059 ,C8593_=_C9086 ,C8593_=_C9150 ,C8593_=_C9162 ,C8593_=_C9163 ,\nC8593_=_C9164 ,C8593_=_C9165 ,C8593_=_C9166 ,C8593_=_C9167 ,C8593_=_C9168 ,C8593_=_C9169 ,\nC8593_=_C9170 ,C8593_=_C9173 ,C8593_=_C9174 ,C8593_=_C9175 ,C8593_=_C9177 ,C8593_=_C9179 ,\nC8593_=_C9181 ,C8593_=_C9183 ,C8593_=_C9185 ,C8593_=_C9186 ,C8593_=_C9187 ,C8593_=_C9188 ,\nC8593_=_C9189 ,C8593_=_C9190 ,C8593_=_C9192 ,C8593_=_C9193 ,C8593_=_C9194 ,C8593_=_C9199 ,\nC8594_=_C8595 ,C8594_=_C8600 ,C8594_=_C8624 ,C8594_=_C8631 ,C8594_=_C8695 ,C8594_=_C8728 ,\nC8594_=_C8762 ,C8594_=_C8796 ,C8594_=_C8863 ,C8594_=_C8887 ,C8594_=_C8912 ,C8594_=_C8938 ,\nC8594_=_C9062 ,C8594_=_C9087 ,C8594_=_C9101 ,C8594_=_C9153 ,C8594_=_C9162 ,C8594_=_C9262 ,\nC8594_=_C9263 ,C8594_=_C9264 ,C8594_=_C9265 ,C8594_=_C9266 ,C8594_=_C9267 ,C8594_=_C9268 ,\nC8594_=_C9269 ,C8594_=_C9270 ,C8594_=_C9271 ,C8594_=_C9273 ,C8594_=_C9274 ,C8594_=_C9278 ,\nC8594_=_C9279 ,C8594_=_C9280 ,C8594_=_C9281 ,C8594_=_C9286 ,C8595_=_C8601 ,C8595_=_C8625 ,\nC8595_=_C8632 ,C8595_=_C8663 ,C8595_=_C8696 ,C8595_=_C8729 ,C8595_=_C8763 ,C8595_=_C8800 ,\nC8595_=_C8867 ,C8595_=_C8891 ,C8595_=_C8916 ,C8595_=_C8942 ,C8595_=_C9011 ,C8595_=_C9066 ,\nC8595_=_C9088 ,C8595_=_C9157 ,C8595_=_C9163 ,C8595_=_C9263 ,C8595_=_C9264 ,C8595_=_C9325 ,\nC8595_=_C9326 ,C8595_=_C9327 ,C8595_=_C9328 ,C8595_=_C9329 ,C8595_=_C9330 ,C8595_=_C9332 ,\nC8599_=_C8600 ,C8599_=_C8601 ,C8599_=_C8604 ,C8599_=_C8623 ,C8599_=_C8630 ,C8599_=_C8661 ,\nC8599_=_C8694 ,C8599_=_C8727 ,C8599_=_C8761 ,C8599_=_C8793 ,C8599_=_C8860 ,C8599_=_C8884 ,\nC8599_=_C8909 ,C8599_=_C8935 ,C8599_=_C9059 ,C8599_=_C9086 ,C8599_=_C9150 ,C8599_=_C9162 ,\nC8599_=_C9163 ,C8599_=_C9164 ,C8599_=_C9165 ,C8599_=_C9166 ,C8599_=_C9167 ,C8599_=_C9168 ,\nC8599_=_C9169 ,C8599_=_C9170 ,C8599_=_C9173 ,C8599_=_C9174 ,C8599_=_C9175 ,C8599_=_C9177 ,\nC8599_=_C9179 ,C8599_=_C9181 ,C8599_=_C9183 ,C8599_=_C9185 ,C8599_=_C9186 ,C8599_=_C9187 ,\nC8599_=_C9188 ,C8599_=_C9189 ,C8599_=_C9190 ,C8599_=_C9192 ,C8599_=_C9193 ,C8599_=_C9194 ,\nC8599_=_C9199 ,C8600_=_C8601 ,C8600_=_C8604 ,C8600_=_C8624 ,C8600_=_C8631 ,C8600_=_C8695 ,\nC8600_=_C8728 ,C8600_=_C8762 ,C8600_=_C8796 ,C8600_=_C8863 ,C8600_=_C8887 ,C8600_=_C8912 ,\nC8600_=_C8938 ,C8600_=_C9062 ,C8600_=_C9087 ,C8600_=_C9101 ,C8600_=_C9153 ,C8600_=_C9162 ,\nC8600_=_C9262 ,C8600_=_C9263 ,C8600_=_C9264 ,C8600_=_C9265 ,C8600_=_C9266 ,C8600_=_C9267 ,\nC8600_=_C9268 ,C8600_=_C9269 ,C8600_=_C9270 ,C8600_=_C9271 ,C8600_=_C9273 ,C8600_=_C9274 ,\nC8600_=_C9278 ,C8600_=_C9279 ,C8600_=_C9280 ,C8600_=_C9281 ,C8600_=_C9286 ,C8601_=_C8604 ,\nC8601_=_C8625 ,C8601_=_C8632 ,C8601_=_C8663 ,C8601_=_C8696 ,C8601_=_C8729 ,C8601_=_C8763 ,\nC8601_=_C8800 ,C8601_=_C8867 ,C8601_=_C8891 ,C8601_=_C8916 ,C8601_=_C8942 ,C8601_=_C9011 ,\nC8601_=_C9066 ,C8601_=_C9088 ,C8601_=_C9157 ,C8601_=_C9163 ,C8601_=_C9263 ,C8601_=_C9264 ,\nC8601_=_C9325 ,C8601_=_C9326 ,C8601_=_C9327 ,C8601_=_C9328 ,C8601_=_C9329 ,C8601_=_C9330 ,\nC8601_=_C9332 ,C8604_=_C8635 ,C8609_=_C8616 ,C8609_=_C8617 ,C8616_=_C8617 ,C8623_=_C8624 ,\nC8623_=_C8625 ,C8623_=_C8630 ,C8623_=_C8661 ,C8623_=_C8694 ,C8623_=_C8727 ,C8623_=_C8761 ,\nC8623_=_C8793 ,C8623_=_C8860 ,C8623_=_C8884 ,C8623_=_C8909 ,C8623_=_C8935 ,C8623_=_C9059 ,\nC8623_=_C9086 ,C8623_=_C9150 ,C8623_=_C9162 ,C8623_=_C9163 ,C8623_=_C9164 ,C8623_=_C9165 ,\nC8623_=_C9166 ,C8623_=_C9167 ,C8623_=_C9168 ,C8623_=_C9169 ,C8623_=_C9170 ,C8623_=_C9173 ,\nC8623_=_C9174 ,C8623_=_C9175 ,C8623_=_C9177 ,C8623_=_C9179 ,C8623_=_C9181 ,C8623_=_C9183 ,\nC8623_=_C9185 ,C8623_=_C9186 ,C8623_=_C9187 ,C8623_=_C9188 ,C8623_=_C9189 ,C8623_=_C9190 ,\nC8623_=_C9192 ,C8623_=_C9193 ,C8623_=_C9194 ,C8623_=_C9199 ,C8624_=_C8625 ,C8624_=_C8631 ,\nC8624_=_C8695 ,C8624_=_C8728 ,C8624_=_C8762 ,C8624_=_C8796 ,C8624_=_C8863 ,C8624_=_C8887 ,\nC8624_=_C8912 ,C8624_=_C8938 ,C8624_=_C9062 ,C8624_=_C9087 ,C8624_=_C9101 ,C8624_=_C9153 ,\nC8624_=_C9162 ,C8624_=_C9262 ,C8624_=_C9263 ,C8624_=_C9264 ,C8624_=_C9265 ,C8624_=_C9266 ,\nC8624_=_C9267 ,C8624_=_C9268 ,C8624_=_C9269 ,C8624_=_C9270 ,C8624_=_C9271 ,C8624_=_C9273 ,\nC8624_=_C9274 ,C8624_=_C9278</w:t>
      </w:r>
    </w:p>
    <w:p>
      <w:pPr>
        <w:pStyle w:val="PreformattedText"/>
        <w:bidi w:val="0"/>
        <w:spacing w:before="0" w:after="0"/>
        <w:jc w:val="left"/>
        <w:rPr/>
      </w:pPr>
      <w:r>
        <w:rPr/>
        <w:t xml:space="preserve"> </w:t>
      </w:r>
      <w:r>
        <w:rPr/>
        <w:t>,C8624_=_C9279 ,C8624_=_C9280 ,C8624_=_C9281 ,C8624_=_C9286 ,\nC8625_=_C8632 ,C8625_=_C8663 ,C8625_=_C8696 ,C8625_=_C8729 ,C8625_=_C8763 ,C8625_=_C8800 ,\nC8625_=_C8867 ,C8625_=_C8891 ,C8625_=_C8916 ,C8625_=_C8942 ,C8625_=_C9011 ,C8625_=_C9066 ,\nC8625_=_C9088 ,C8625_=_C9157 ,C8625_=_C9163 ,C8625_=_C9263 ,C8625_=_C9264 ,C8625_=_C9325 ,\nC8625_=_C9326 ,C8625_=_C9327 ,C8625_=_C9328 ,C8625_=_C9329 ,C8625_=_C9330 ,C8625_=_C9332 ,\nC8630_=_C8631 ,C8630_=_C8632 ,C8630_=_C8635 ,C8630_=_C8661 ,C8630_=_C8694 ,C8630_=_C8727 ,\nC8630_=_C8761 ,C8630_=_C8793 ,C8630_=_C8860 ,C8630_=_C8884 ,C8630_=_C8909 ,C8630_=_C8935 ,\nC8630_=_C9059 ,C8630_=_C9086 ,C8630_=_C9150 ,C8630_=_C9162 ,C8630_=_C9163 ,C8630_=_C9164 ,\nC8630_=_C9165 ,C8630_=_C9166 ,C8630_=_C9167 ,C8630_=_C9168 ,C8630_=_C9169 ,C8630_=_C9170 ,\nC8630_=_C9173 ,C8630_=_C9174 ,C8630_=_C9175 ,C8630_=_C9177 ,C8630_=_C9179 ,C8630_=_C9181 ,\nC8630_=_C9183 ,C8630_=_C9185 ,C8630_=_C9186 ,C8630_=_C9187 ,C8630_=_C9188 ,C8630_=_C9189 ,\nC8630_=_C9190 ,C8630_=_C9192 ,C8630_=_C9193 ,C8630_=_C9194 ,C8630_=_C9199 ,C8631_=_C8632 ,\nC8631_=_C8635 ,C8631_=_C8695 ,C8631_=_C8728 ,C8631_=_C8762 ,C8631_=_C8796 ,C8631_=_C8863 ,\nC8631_=_C8887 ,C8631_=_C8912 ,C8631_=_C8938 ,C8631_=_C9062 ,C8631_=_C9087 ,C8631_=_C9101 ,\nC8631_=_C9153 ,C8631_=_C9162 ,C8631_=_C9262 ,C8631_=_C9263 ,C8631_=_C9264 ,C8631_=_C9265 ,\nC8631_=_C9266 ,C8631_=_C9267 ,C8631_=_C9268 ,C8631_=_C9269 ,C8631_=_C9270 ,C8631_=_C9271 ,\nC8631_=_C9273 ,C8631_=_C9274 ,C8631_=_C9278 ,C8631_=_C9279 ,C8631_=_C9280 ,C8631_=_C9281 ,\nC8631_=_C9286 ,C8632_=_C8635 ,C8632_=_C8663 ,C8632_=_C8696 ,C8632_=_C8729 ,C8632_=_C8763 ,\nC8632_=_C8800 ,C8632_=_C8867 ,C8632_=_C8891 ,C8632_=_C8916 ,C8632_=_C8942 ,C8632_=_C9011 ,\nC8632_=_C9066 ,C8632_=_C9088 ,C8632_=_C9157 ,C8632_=_C9163 ,C8632_=_C9263 ,C8632_=_C9264 ,\nC8632_=_C9325 ,C8632_=_C9326 ,C8632_=_C9327 ,C8632_=_C9328 ,C8632_=_C9329 ,C8632_=_C9330 ,\nC8632_=_C9332 ,C8654_=_C8655 ,C8654_=_C8656 ,C8655_=_C8656 ,C8655_=_C8688 ,C8655_=_C8792 ,\nC8655_=_C8859 ,C8655_=_C8883 ,C8655_=_C8908 ,C8655_=_C8934 ,C8655_=_C9058 ,C8655_=_C9073 ,\nC8655_=_C9091 ,C8655_=_C9097 ,C8655_=_C9100 ,C8655_=_C9101 ,C8655_=_C9102 ,C8655_=_C9103 ,\nC8655_=_C9104 ,C8655_=_C9105 ,C8655_=_C9106 ,C8655_=_C9107 ,C8655_=_C9108 ,C8655_=_C9109 ,\nC8655_=_C9110 ,C8655_=_C9111 ,C8655_=_C9112 ,C8655_=_C9113 ,C8655_=_C9114 ,C8655_=_C9115 ,\nC8655_=_C9116 ,C8655_=_C9118 ,C8655_=_C9119 ,C8655_=_C9121 ,C8655_=_C9122 ,C8655_=_C9123 ,\nC8655_=_C9124 ,C8655_=_C9125 ,C8655_=_C9128 ,C8655_=_C9131 ,C8655_=_C9132 ,C8655_=_C9133 ,\nC8655_=_C9136 ,C8655_=_C9137 ,C8655_=_C9138 ,C8655_=_C9139 ,C8655_=_C9140 ,C8655_=_C9146 ,\nC8655_=_C9148 ,C8656_=_C8689 ,C8656_=_C8795 ,C8656_=_C8862 ,C8656_=_C8886 ,C8656_=_C8911 ,\nC8656_=_C8937 ,C8656_=_C9061 ,C8656_=_C9100 ,C8656_=_C9152 ,C8656_=_C9235 ,C8656_=_C9236 ,\nC8656_=_C9237 ,C8656_=_C9238 ,C8656_=_C9239 ,C8656_=_C9240 ,C8656_=_C9241 ,C8656_=_C9242 ,\nC8656_=_C9243 ,C8656_=_C9244 ,C8656_=_C9245 ,C8656_=_C9246 ,C8656_=_C9248 ,C8656_=_C9250 ,\nC8656_=_C9251 ,C8656_=_C9252 ,C8656_=_C9259 ,C8660_=_C8661 ,C8660_=_C8663 ,C8660_=_C8664 ,\nC8660_=_C8665 ,C8660_=_C8667 ,C8660_=_C8668 ,C8660_=_C8669 ,C8660_=_C8674 ,C8660_=_C8682 ,\nC8661_=_C8663 ,C8661_=_C8664 ,C8661_=_C8665 ,C8661_=_C8667 ,C8661_=_C8668 ,C8661_=_C8669 ,\nC8661_=_C8694 ,C8661_=_C8727 ,C8661_=_C8761 ,C8661_=_C8793 ,C8661_=_C8860 ,C8661_=_C8884 ,\nC8661_=_C8909 ,C8661_=_C8935 ,C8661_=_C9059 ,C8661_=_C9086 ,C8661_=_C9150 ,C8661_=_C9162 ,\nC8661_=_C9163 ,C8661_=_C9164 ,C8661_=_C9165 ,C8661_=_C9166 ,C8661_=_C9167 ,C8661_=_C9168 ,\nC8661_=_C9169 ,C8661_=_C9170 ,C8661_=_C9173 ,C8661_=_C9174 ,C8661_=_C9175 ,C8661_=_C9177 ,\nC8661_=_C9179 ,C8661_=_C9181 ,C8661_=_C9183 ,C8661_=_C9185 ,C8661_=_C9186 ,C8661_=_C9187 ,\nC8661_=_C9188 ,C8661_=_C9189 ,C8661_=_C9190 ,C8661_=_C9192 ,C8661_=_C9193 ,C8661_=_C9194 ,\nC8661_=_C9199 ,C8663_=_C8664 ,C8663_=_C8665 ,C8663_=_C8667 ,C8663_=_C8668 ,C8663_=_C8669 ,\nC8663_=_C8696 ,C8663_=_C8729 ,C8663_=_C8763 ,C8663_=_C8800 ,C8663_=_C8867 ,C8663_=_C8891 ,\nC8663_=_C8916 ,C8663_=_C8942 ,C8663_=_C9011 ,C8663_=_C9066 ,C8663_=_C9088 ,C8663_=_C9157 ,\nC8663_=_C9163 ,C8663_=_C9263 ,C8663_=_C9264 ,C8663_=_C9325 ,C8663_=_C9326 ,C8663_=_C9327 ,\nC8663_=_C9328 ,C8663_=_C9329 ,C8663_=_C9330 ,C8663_=_C9332 ,C8664_=_C8665 ,C8664_=_C8667 ,\nC8664_=_C8668 ,C8664_=_C8669 ,C8664_=_C8697 ,C8665_=_C8667 ,C8665_=_C8668 ,C8665_=_C8669 ,\nC8665_=_C9186 ,C8667_=_C8668 ,C8667_=_C8669 ,C8667_=_C9199 ,C8667_=_C9286 ,C8667_=_C9332 ,\nC8668_=_C8669 ,C8674_=_C8682 ,C8688_=_C8689 ,C8688_=_C8792 ,C8688_=_C8859 ,C8688_=_C8883 ,\nC8688_=_C8908 ,C8688_=_C8934 ,C8688_=_C9058 ,C8688_=_C9073 ,C8688_=_C9091 ,C8688_=_C9097 ,\nC8688_=_C9100 ,C8688_=_C9101 ,C8688_=_C9102 ,C8688_=_C9103 ,C8688_=_C9104 ,C8688_=_C9105 ,\nC8688_=_C9106 ,C8688_=_C9107 ,C8688_=_C9108 ,C8688_=_C9109 ,C8688_=_C9110 ,C8688_=_C9111 ,\nC8688_=_C9112 ,C8688_=_C9113 ,C8688_=_C9114 ,C8688_=_C9115 ,C8688_=_C9116 ,C8688_=_C9118 ,\nC8688_=_C9119 ,C8688_=_C9121 ,C8688_=_C9122 ,C8688_=_C9123 ,C8688_=_C9124 ,C8688_=_C9125 ,\nC8688_=_C9128 ,C8688_=_C9131 ,C8688_=_C9132 ,C8688_=_C9133 ,C8688_=_C9136 ,C8688_=_C9137 ,\nC8688_=_C9138 ,C8688_=_C9139 ,C8688_=_C9140 ,C8688_=_C9146 ,C8688_=_C9148 ,C8689_=_C8795 ,\nC8689_=_C8862 ,C8689_=_C8886 ,C8689_=_C8911 ,C8689_=_C8937 ,C8689_=_C9061 ,C8689_=_C9100 ,\nC8689_=_C9152 ,C8689_=_C9235 ,C8689_=_C9236 ,C8689_=_C9237 ,C8689_=_C9238 ,C8689_=_C9239 ,\nC8689_=_C9240 ,C8689_=_C9241 ,C8689_=_C9242 ,C8689_=_C9243 ,C8689_=_C9244 ,C8689_=_C9245 ,\nC8689_=_C9246 ,C8689_=_C9248 ,C8689_=_C9250 ,C8689_=_C9251 ,C8689_=_C9252 ,C8689_=_C9259 ,\nC8694_=_C8695 ,C8694_=_C8696 ,C8694_=_C8697 ,C8694_=_C8699 ,C8694_=_C8727 ,C8694_=_C8761 ,\nC8694_=_C8793 ,C8694_=_C8860 ,C8694_=_C8884 ,C8694_=_C8909 ,C8694_=_C8935 ,C8694_=_C9059 ,\nC8694_=_C9086 ,C8694_=_C9150 ,C8694_=_C9162 ,C8694_=_C9163 ,C8694_=_C9164 ,C8694_=_C9165 ,\nC8694_=_C9166 ,C8694_=_C9167 ,C8694_=_C9168 ,C8694_=_C9169 ,C8694_=_C9170 ,C8694_=_C9173 ,\nC8694_=_C9174 ,C8694_=_C9175 ,C8694_=_C9177 ,C8694_=_C9179 ,C8694_=_C9181 ,C8694_=_C9183 ,\nC8694_=_C9185 ,C8694_=_C9186 ,C8694_=_C9187 ,C8694_=_C9188 ,C8694_=_C9189 ,C8694_=_C9190 ,\nC8694_=_C9192 ,C8694_=_C9193 ,C8694_=_C9194 ,C8694_=_C9199 ,C8695_=_C8696 ,C8695_=_C8697 ,\nC8695_=_C8699 ,C8695_=_C8728 ,C8695_=_C8762 ,C8695_=_C8796 ,C8695_=_C8863 ,C8695_=_C8887 ,\nC8695_=_C8912 ,C8695_=_C8938 ,C8695_=_C9062 ,C8695_=_C9087 ,C8695_=_C9101 ,C8695_=_C9153 ,\nC8695_=_C9162 ,C8695_=_C9262 ,C8695_=_C9263 ,C8695_=_C9264 ,C8695_=_C9265 ,C8695_=_C9266 ,\nC8695_=_C9267 ,C8695_=_C9268 ,C8695_=_C9269 ,C8695_=_C9270 ,C8695_=_C9271 ,C8695_=_C9273 ,\nC8695_=_C9274 ,C8695_=_C9278 ,C8695_=_C9279 ,C8695_=_C9280 ,C8695_=_C9281 ,C8695_=_C9286 ,\nC8696_=_C8697 ,C8696_=_C8699 ,C8696_=_C8729 ,C8696_=_C8763 ,C8696_=_C8800 ,C8696_=_C8867 ,\nC8696_=_C8891 ,C8696_=_C8916 ,C8696_=_C8942 ,C8696_=_C9011 ,C8696_=_C9066 ,C8696_=_C9088 ,\nC8696_=_C9157 ,C8696_=_C9163 ,C8696_=_C9263 ,C8696_=_C9264 ,C8696_=_C9325 ,C8696_=_C9326 ,\nC8696_=_C9327 ,C8696_=_C9328 ,C8696_=_C9329 ,C8696_=_C9330 ,C8696_=_C9332 ,C8697_=_C8699 ,\nC8722_=_C8756 ,C8722_=_C8794 ,C8722_=_C8861 ,C8722_=_C8885 ,C8722_=_C8910 ,C8722_=_C8936 ,\nC8722_=_C9056 ,C8722_=_C9060 ,C8722_=_C9151 ,C8722_=_C9208 ,C8722_=_C9209 ,C8722_=_C9210 ,\nC8722_=_C9211 ,C8722_=_C9212 ,C8722_=_C9213 ,C8722_=_C9214 ,C8722_=_C9215 ,C8722_=_C9217 ,\nC8722_=_C9218 ,C8722_=_C9219 ,C8722_=_C9220 ,C8722_=_C9222 ,C8722_=_C9223 ,C8722_=_C9224 ,\nC8722_=_C9225 ,C8722_=_C9226 ,C8722_=_C9227 ,C8722_=_C9228 ,C8722_=_C9229 ,C8722_=_C9230 ,\nC8722_=_C9231 ,C8727_=_C8728 ,C8727_=_C8729 ,C8727_=_C8732 ,C8727_=_C8761 ,C8727_=_C8793 ,\nC8727_=_C8860 ,C8727_=_C8884 ,C8727_=_C8909 ,C8727_=_C8935 ,C8727_=_C9059 ,C8727_=_C9086 ,\nC8727_=_C9150 ,C8727_=_C9162 ,C8727_=_C9163 ,C8727_=_C9164 ,C8727_=_C9165 ,C8727_=_C9166 ,\nC8727_=_C9167 ,C8727_=_C9168 ,C8727_=_C9169 ,C8727_=_C9170 ,C8727_=_C9173 ,C8727_=_C9174 ,\nC8727_=_C9175 ,C8727_=_C9177 ,C8727_=_C9179 ,C8727_=_C9181 ,C8727_=_C9183 ,C8727_=_C9185 ,\nC8727_=_C9186 ,C8727_=_C9187 ,C8727_=_C9188 ,C8727_=_C9189 ,C8727_=_C9190 ,C8727_=_C9192 ,\nC8727_=_C9193 ,C8727_=_C9194 ,C8727_=_C9199 ,C8728_=_C8729 ,C8728_=_C8732 ,C8728_=_C8762 ,\nC8728_=_C8796 ,C8728_=_C8863 ,C8728_=_C8887 ,C8728_=_C8912 ,C8728_=_C8938 ,C8728_=_C9062 ,\nC8728_=_C9087 ,C8728_=_C9101 ,C8728_=_C9153 ,C8728_=_C9162 ,C8728_=_C9262 ,C8728_=_C9263 ,\nC8728_=_C9264 ,C8728_=_C9265 ,C8728_=_C9266 ,C8728_=_C9267 ,C8728_=_C9268 ,C8728_=_C9269 ,\nC8728_=_C9270 ,C8728_=_C9271 ,C8728_=_C9273 ,C8728_=_C9274 ,C8728_=_C9278 ,C8728_=_C9279 ,\nC8728_=_C9280 ,C8728_=_C9281 ,C8728_=_C9286 ,C8729_=_C8732 ,C8729_=_C8763 ,C8729_=_C8800 ,\nC8729_=_C8867 ,C8729_=_C8891 ,C8729_=_C8916 ,C8729_=_C8942 ,C8729_=_C9011 ,C8729_=_C9066 ,\nC8729_=_C9088 ,C8729_=_C9157 ,C8729_=_C9163 ,C8729_=_C9263 ,C8729_=_C9264 ,C8729_=_C9325 ,\nC8729_=_C9326 ,C8729_=_C9327 ,C8729_=_C9328 ,C8729_=_C9329 ,C8729_=_C9330 ,C8729_=_C9332 ,\nC8732_=_C8766 ,C8756_=_C8794 ,C8756_=_C8861 ,C8756_=_C8885 ,C8756_=_C8910 ,C8756_=_C8936 ,\nC8756_=_C9056 ,C8756_=_C9060 ,C8756_=_C9151 ,C8756_=_C9208 ,C8756_=_C9209 ,C8756_=_C9210 ,\nC8756_=_C9211 ,C8756_=_C9212 ,C8756_=_C9213 ,C8756_=_C9214 ,C8756_=_C9215 ,C8756_=_C9217 ,\nC8756_=_C9218 ,C8756_=_C9219 ,C8756_=_C9220 ,C8756_=_C9222 ,C8756_=_C9223 ,C8756_=_C9224 ,\nC8756_=_C9225 ,C8756_=_C9226 ,C8756_=_C9227 ,C8756_=_C9228 ,C8756_=_C9229 ,C8756_=_C9230 ,\nC8756_=_C9231 ,C8761_=_C8762 ,C8761_=_C8763 ,C8761_=_C8766 ,C8761_=_C8793 ,C8761_=_C8860 ,\nC8761_=_C8884 ,C8761_=_C8909 ,C8761_=_C8935 ,C8761_=_C9059 ,C8761_=_C9086 ,C8761_=_C9150 ,\nC8761_=_C9162 ,C8761_=_C9163 ,C8761_=_C9164 ,C8761_=_C9165 ,C8761_=_C9166 ,C8761_=_C9167 ,\nC8761_=_C9168 ,C8761_=_C9169 ,C8761_=_C9170 ,C8761_=_C9173 ,C8761_=_C9174 ,C8761_=_C9175 ,\nC8761_=_C9177 ,C8761_=_C9179 ,C8761_=_C9181 ,C8761_=_C9183 ,C8761_=_C9185 ,C8761_=_C9186 ,\nC8761_=_C9187 ,C8761_=_C9188 ,C8761_=_C9189 ,C8761_=_C9190 ,C8761_=_C9192 ,C8761_=_C9193</w:t>
      </w:r>
    </w:p>
    <w:p>
      <w:pPr>
        <w:pStyle w:val="PreformattedText"/>
        <w:bidi w:val="0"/>
        <w:spacing w:before="0" w:after="0"/>
        <w:jc w:val="left"/>
        <w:rPr/>
      </w:pPr>
      <w:r>
        <w:rPr/>
        <w:t xml:space="preserve"> </w:t>
      </w:r>
      <w:r>
        <w:rPr/>
        <w:t>,\nC8761_=_C9194 ,C8761_=_C9199 ,C8762_=_C8763 ,C8762_=_C8766 ,C8762_=_C8796 ,C8762_=_C8863 ,\nC8762_=_C8887 ,C8762_=_C8912 ,C8762_=_C8938 ,C8762_=_C9062 ,C8762_=_C9087 ,C8762_=_C9101 ,\nC8762_=_C9153 ,C8762_=_C9162 ,C8762_=_C9262 ,C8762_=_C9263 ,C8762_=_C9264 ,C8762_=_C9265 ,\nC8762_=_C9266 ,C8762_=_C9267 ,C8762_=_C9268 ,C8762_=_C9269 ,C8762_=_C9270 ,C8762_=_C9271 ,\nC8762_=_C9273 ,C8762_=_C9274 ,C8762_=_C9278 ,C8762_=_C9279 ,C8762_=_C9280 ,C8762_=_C9281 ,\nC8762_=_C9286 ,C8763_=_C8766 ,C8763_=_C8800 ,C8763_=_C8867 ,C8763_=_C8891 ,C8763_=_C8916 ,\nC8763_=_C8942 ,C8763_=_C9011 ,C8763_=_C9066 ,C8763_=_C9088 ,C8763_=_C9157 ,C8763_=_C9163 ,\nC8763_=_C9263 ,C8763_=_C9264 ,C8763_=_C9325 ,C8763_=_C9326 ,C8763_=_C9327 ,C8763_=_C9328 ,\nC8763_=_C9329 ,C8763_=_C9330 ,C8763_=_C9332 ,C8792_=_C8793 ,C8792_=_C8794 ,C8792_=_C8795 ,\nC8792_=_C8796 ,C8792_=_C8800 ,C8792_=_C8801 ,C8792_=_C8808 ,C8792_=_C8809 ,C8792_=_C8859 ,\nC8792_=_C8883 ,C8792_=_C8908 ,C8792_=_C8934 ,C8792_=_C9058 ,C8792_=_C9073 ,C8792_=_C9091 ,\nC8792_=_C9097 ,C8792_=_C9100 ,C8792_=_C9101 ,C8792_=_C9102 ,C8792_=_C9103 ,C8792_=_C9104 ,\nC8792_=_C9105 ,C8792_=_C9106 ,C8792_=_C9107 ,C8792_=_C9108 ,C8792_=_C9109 ,C8792_=_C9110 ,\nC8792_=_C9111 ,C8792_=_C9112 ,C8792_=_C9113 ,C8792_=_C9114 ,C8792_=_C9115 ,C8792_=_C9116 ,\nC8792_=_C9118 ,C8792_=_C9119 ,C8792_=_C9121 ,C8792_=_C9122 ,C8792_=_C9123 ,C8792_=_C9124 ,\nC8792_=_C9125 ,C8792_=_C9128 ,C8792_=_C9131 ,C8792_=_C9132 ,C8792_=_C9133 ,C8792_=_C9136 ,\nC8792_=_C9137 ,C8792_=_C9138 ,C8792_=_C9139 ,C8792_=_C9140 ,C8792_=_C9146 ,C8792_=_C9148 ,\nC8793_=_C8794 ,C8793_=_C8795 ,C8793_=_C8796 ,C8793_=_C8800 ,C8793_=_C8801 ,C8793_=_C8808 ,\nC8793_=_C8809 ,C8793_=_C8860 ,C8793_=_C8884 ,C8793_=_C8909 ,C8793_=_C8935 ,C8793_=_C9059 ,\nC8793_=_C9086 ,C8793_=_C9150 ,C8793_=_C9162 ,C8793_=_C9163 ,C8793_=_C9164 ,C8793_=_C9165 ,\nC8793_=_C9166 ,C8793_=_C9167 ,C8793_=_C9168 ,C8793_=_C9169 ,C8793_=_C9170 ,C8793_=_C9173 ,\nC8793_=_C9174 ,C8793_=_C9175 ,C8793_=_C9177 ,C8793_=_C9179 ,C8793_=_C9181 ,C8793_=_C9183 ,\nC8793_=_C9185 ,C8793_=_C9186 ,C8793_=_C9187 ,C8793_=_C9188 ,C8793_=_C9189 ,C8793_=_C9190 ,\nC8793_=_C9192 ,C8793_=_C9193 ,C8793_=_C9194 ,C8793_=_C9199 ,C8794_=_C8795 ,C8794_=_C8796 ,\nC8794_=_C8800 ,C8794_=_C8801 ,C8794_=_C8808 ,C8794_=_C8809 ,C8794_=_C8861 ,C8794_=_C8885 ,\nC8794_=_C8910 ,C8794_=_C8936 ,C8794_=_C9056 ,C8794_=_C9060 ,C8794_=_C9151 ,C8794_=_C9208 ,\nC8794_=_C9209 ,C8794_=_C9210 ,C8794_=_C9211 ,C8794_=_C9212 ,C8794_=_C9213 ,C8794_=_C9214 ,\nC8794_=_C9215 ,C8794_=_C9217 ,C8794_=_C9218 ,C8794_=_C9219 ,C8794_=_C9220 ,C8794_=_C9222 ,\nC8794_=_C9223 ,C8794_=_C9224 ,C8794_=_C9225 ,C8794_=_C9226 ,C8794_=_C9227 ,C8794_=_C9228 ,\nC8794_=_C9229 ,C8794_=_C9230 ,C8794_=_C9231 ,C8795_=_C8796 ,C8795_=_C8800 ,C8795_=_C8801 ,\nC8795_=_C8808 ,C8795_=_C8809 ,C8795_=_C8862 ,C8795_=_C8886 ,C8795_=_C8911 ,C8795_=_C8937 ,\nC8795_=_C9061 ,C8795_=_C9100 ,C8795_=_C9152 ,C8795_=_C9235 ,C8795_=_C9236 ,C8795_=_C9237 ,\nC8795_=_C9238 ,C8795_=_C9239 ,C8795_=_C9240 ,C8795_=_C9241 ,C8795_=_C9242 ,C8795_=_C9243 ,\nC8795_=_C9244 ,C8795_=_C9245 ,C8795_=_C9246 ,C8795_=_C9248 ,C8795_=_C9250 ,C8795_=_C9251 ,\nC8795_=_C9252 ,C8795_=_C9259 ,C8796_=_C8800 ,C8796_=_C8801 ,C8796_=_C8808 ,C8796_=_C8809 ,\nC8796_=_C8863 ,C8796_=_C8887 ,C8796_=_C8912 ,C8796_=_C8938 ,C8796_=_C9062 ,C8796_=_C9087 ,\nC8796_=_C9101 ,C8796_=_C9153 ,C8796_=_C9162 ,C8796_=_C9262 ,C8796_=_C9263 ,C8796_=_C9264 ,\nC8796_=_C9265 ,C8796_=_C9266 ,C8796_=_C9267 ,C8796_=_C9268 ,C8796_=_C9269 ,C8796_=_C9270 ,\nC8796_=_C9271 ,C8796_=_C9273 ,C8796_=_C9274 ,C8796_=_C9278 ,C8796_=_C9279 ,C8796_=_C9280 ,\nC8796_=_C9281 ,C8796_=_C9286 ,C8800_=_C8801 ,C8800_=_C8808 ,C8800_=_C8809 ,C8800_=_C8867 ,\nC8800_=_C8891 ,C8800_=_C8916 ,C8800_=_C8942 ,C8800_=_C9011 ,C8800_=_C9066 ,C8800_=_C9088 ,\nC8800_=_C9157 ,C8800_=_C9163 ,C8800_=_C9263 ,C8800_=_C9264 ,C8800_=_C9325 ,C8800_=_C9326 ,\nC8800_=_C9327 ,C8800_=_C9328 ,C8800_=_C9329 ,C8800_=_C9330 ,C8800_=_C9332 ,C8801_=_C8808 ,\nC8801_=_C8809 ,C8801_=_C8868 ,C8801_=_C8892 ,C8801_=_C8917 ,C8801_=_C8943 ,C8801_=_C9104 ,\nC8801_=_C9137 ,C8801_=_C9164 ,C8801_=_C9211 ,C8801_=_C9226 ,C8801_=_C9239 ,C8801_=_C9265 ,\nC8801_=_C9281 ,C8801_=_C9334 ,C8808_=_C8809 ,C8809_=_C8876 ,C8809_=_C8900 ,C8809_=_C8925 ,\nC8809_=_C8951 ,C8809_=_C9069 ,C8809_=_C9119 ,C8809_=_C9173 ,C8809_=_C9485 ,C8854_=_C9068 ,\nC8854_=_C9334 ,C8854_=_C9341 ,C8854_=_C9481 ,C8854_=_C9482 ,C8854_=_C9483 ,C8854_=_C9484 ,\nC8854_=_C9485 ,C8854_=_C9486 ,C8859_=_C8860 ,C8859_=_C8861 ,C8859_=_C8862 ,C8859_=_C8863 ,\nC8859_=_C8867 ,C8859_=_C8868 ,C8859_=_C8876 ,C8859_=_C8883 ,C8859_=_C8908 ,C8859_=_C8934 ,\nC8859_=_C9058 ,C8859_=_C9073 ,C8859_=_C9091 ,C8859_=_C9097 ,C8859_=_C9100 ,C8859_=_C9101 ,\nC8859_=_C9102 ,C8859_=_C9103 ,C8859_=_C9104 ,C8859_=_C9105 ,C8859_=_C9106 ,C8859_=_C9107 ,\nC8859_=_C9108 ,C8859_=_C9109 ,C8859_=_C9110 ,C8859_=_C9111 ,C8859_=_C9112 ,C8859_=_C9113 ,\nC8859_=_C9114 ,C8859_=_C9115 ,C8859_=_C9116 ,C8859_=_C9118 ,C8859_=_C9119 ,C8859_=_C9121 ,\nC8859_=_C9122 ,C8859_=_C9123 ,C8859_=_C9124 ,C8859_=_C9125 ,C8859_=_C9128 ,C8859_=_C9131 ,\nC8859_=_C9132 ,C8859_=_C9133 ,C8859_=_C9136 ,C8859_=_C9137 ,C8859_=_C9138 ,C8859_=_C9139 ,\nC8859_=_C9140 ,C8859_=_C9146 ,C8859_=_C9148 ,C8860_=_C8861 ,C8860_=_C8862 ,C8860_=_C8863 ,\nC8860_=_C8867 ,C8860_=_C8868 ,C8860_=_C8876 ,C8860_=_C8884 ,C8860_=_C8909 ,C8860_=_C8935 ,\nC8860_=_C9059 ,C8860_=_C9086 ,C8860_=_C9150 ,C8860_=_C9162 ,C8860_=_C9163 ,C8860_=_C9164 ,\nC8860_=_C9165 ,C8860_=_C9166 ,C8860_=_C9167 ,C8860_=_C9168 ,C8860_=_C9169 ,C8860_=_C9170 ,\nC8860_=_C9173 ,C8860_=_C9174 ,C8860_=_C9175 ,C8860_=_C9177 ,C8860_=_C9179 ,C8860_=_C9181 ,\nC8860_=_C9183 ,C8860_=_C9185 ,C8860_=_C9186 ,C8860_=_C9187 ,C8860_=_C9188 ,C8860_=_C9189 ,\nC8860_=_C9190 ,C8860_=_C9192 ,C8860_=_C9193 ,C8860_=_C9194 ,C8860_=_C9199 ,C8861_=_C8862 ,\nC8861_=_C8863 ,C8861_=_C8867 ,C8861_=_C8868 ,C8861_=_C8876 ,C8861_=_C8885 ,C8861_=_C8910 ,\nC8861_=_C8936 ,C8861_=_C9056 ,C8861_=_C9060 ,C8861_=_C9151 ,C8861_=_C9208 ,C8861_=_C9209 ,\nC8861_=_C9210 ,C8861_=_C9211 ,C8861_=_C9212 ,C8861_=_C9213 ,C8861_=_C9214 ,C8861_=_C9215 ,\nC8861_=_C9217 ,C8861_=_C9218 ,C8861_=_C9219 ,C8861_=_C9220 ,C8861_=_C9222 ,C8861_=_C9223 ,\nC8861_=_C9224 ,C8861_=_C9225 ,C8861_=_C9226 ,C8861_=_C9227 ,C8861_=_C9228 ,C8861_=_C9229 ,\nC8861_=_C9230 ,C8861_=_C9231 ,C8862_=_C8863 ,C8862_=_C8867 ,C8862_=_C8868 ,C8862_=_C8876 ,\nC8862_=_C8886 ,C8862_=_C8911 ,C8862_=_C8937 ,C8862_=_C9061 ,C8862_=_C9100 ,C8862_=_C9152 ,\nC8862_=_C9235 ,C8862_=_C9236 ,C8862_=_C9237 ,C8862_=_C9238 ,C8862_=_C9239 ,C8862_=_C9240 ,\nC8862_=_C9241 ,C8862_=_C9242 ,C8862_=_C9243 ,C8862_=_C9244 ,C8862_=_C9245 ,C8862_=_C9246 ,\nC8862_=_C9248 ,C8862_=_C9250 ,C8862_=_C9251 ,C8862_=_C9252 ,C8862_=_C9259 ,C8863_=_C8867 ,\nC8863_=_C8868 ,C8863_=_C8876 ,C8863_=_C8887 ,C8863_=_C8912 ,C8863_=_C8938 ,C8863_=_C9062 ,\nC8863_=_C9087 ,C8863_=_C9101 ,C8863_=_C9153 ,C8863_=_C9162 ,C8863_=_C9262 ,C8863_=_C9263 ,\nC8863_=_C9264 ,C8863_=_C9265 ,C8863_=_C9266 ,C8863_=_C9267 ,C8863_=_C9268 ,C8863_=_C9269 ,\nC8863_=_C9270 ,C8863_=_C9271 ,C8863_=_C9273 ,C8863_=_C9274 ,C8863_=_C9278 ,C8863_=_C9279 ,\nC8863_=_C9280 ,C8863_=_C9281 ,C8863_=_C9286 ,C8867_=_C8868 ,C8867_=_C8876 ,C8867_=_C8891 ,\nC8867_=_C8916 ,C8867_=_C8942 ,C8867_=_C9011 ,C8867_=_C9066 ,C8867_=_C9088 ,C8867_=_C9157 ,\nC8867_=_C9163 ,C8867_=_C9263 ,C8867_=_C9264 ,C8867_=_C9325 ,C8867_=_C9326 ,C8867_=_C9327 ,\nC8867_=_C9328 ,C8867_=_C9329 ,C8867_=_C9330 ,C8867_=_C9332 ,C8868_=_C8876 ,C8868_=_C8892 ,\nC8868_=_C8917 ,C8868_=_C8943 ,C8868_=_C9104 ,C8868_=_C9138 ,C8868_=_C9164 ,C8868_=_C9192 ,\nC8868_=_C9211 ,C8868_=_C9227 ,C8868_=_C9239 ,C8868_=_C9265 ,C8868_=_C9334 ,C8876_=_C8900 ,\nC8876_=_C8925 ,C8876_=_C8951 ,C8876_=_C9069 ,C8876_=_C9119 ,C8876_=_C9173 ,C8876_=_C9181 ,\nC8876_=_C9485 ,C8883_=_C8884 ,C8883_=_C8885 ,C8883_=_C8886 ,C8883_=_C8887 ,C8883_=_C8891 ,\nC8883_=_C8892 ,C8883_=_C8900 ,C8883_=_C8908 ,C8883_=_C8934 ,C8883_=_C9058 ,C8883_=_C9073 ,\nC8883_=_C9091 ,C8883_=_C9097 ,C8883_=_C9100 ,C8883_=_C9101 ,C8883_=_C9102 ,C8883_=_C9103 ,\nC8883_=_C9104 ,C8883_=_C9105 ,C8883_=_C9106 ,C8883_=_C9107 ,C8883_=_C9108 ,C8883_=_C9109 ,\nC8883_=_C9110 ,C8883_=_C9111 ,C8883_=_C9112 ,C8883_=_C9113 ,C8883_=_C9114 ,C8883_=_C9115 ,\nC8883_=_C9116 ,C8883_=_C9118 ,C8883_=_C9119 ,C8883_=_C9121 ,C8883_=_C9122 ,C8883_=_C9123 ,\nC8883_=_C9124 ,C8883_=_C9125 ,C8883_=_C9128 ,C8883_=_C9131 ,C8883_=_C9132 ,C8883_=_C9133 ,\nC8883_=_C9136 ,C8883_=_C9137 ,C8883_=_C9138 ,C8883_=_C9139 ,C8883_=_C9140 ,C8883_=_C9146 ,\nC8883_=_C9148 ,C8884_=_C8885 ,C8884_=_C8886 ,C8884_=_C8887 ,C8884_=_C8891 ,C8884_=_C8892 ,\nC8884_=_C8900 ,C8884_=_C8909 ,C8884_=_C8935 ,C8884_=_C9059 ,C8884_=_C9086 ,C8884_=_C9150 ,\nC8884_=_C9162 ,C8884_=_C9163 ,C8884_=_C9164 ,C8884_=_C9165 ,C8884_=_C9166 ,C8884_=_C9167 ,\nC8884_=_C9168 ,C8884_=_C9169 ,C8884_=_C9170 ,C8884_=_C9173 ,C8884_=_C9174 ,C8884_=_C9175 ,\nC8884_=_C9177 ,C8884_=_C9179 ,C8884_=_C9181 ,C8884_=_C9183 ,C8884_=_C9185 ,C8884_=_C9186 ,\nC8884_=_C9187 ,C8884_=_C9188 ,C8884_=_C9189 ,C8884_=_C9190 ,C8884_=_C9192 ,C8884_=_C9193 ,\nC8884_=_C9194 ,C8884_=_C9199 ,C8885_=_C8886 ,C8885_=_C8887 ,C8885_=_C8891 ,C8885_=_C8892 ,\nC8885_=_C8900 ,C8885_=_C8910 ,C8885_=_C8936 ,C8885_=_C9056 ,C8885_=_C9060 ,C8885_=_C9151 ,\nC8885_=_C9208 ,C8885_=_C9209 ,C8885_=_C9210 ,C8885_=_C9211 ,C8885_=_C9212 ,C8885_=_C9213 ,\nC8885_=_C9214 ,C8885_=_C9215 ,C8885_=_C9217 ,C8885_=_C9218 ,C8885_=_C9219 ,C8885_=_C9220 ,\nC8885_=_C9222 ,C8885_=_C9223 ,C8885_=_C9224 ,C8885_=_C9225 ,C8885_=_C9226 ,C8885_=_C9227 ,\nC8885_=_C9228 ,C8885_=_C9229 ,C8885_=_C9230 ,C8885_=_C9231 ,C8886_=_C8887 ,C8886_=_C8891 ,\nC8886_=_C8892 ,C8886_=_C8900 ,C8886_=_C8911 ,C8886_=_C8937 ,C8886_=_C9061 ,C8886_=_C9100 ,\nC8886_=_C9152 ,C8886_=_C9235 ,C8886_=_C9236 ,C8886_=_C9237 ,C8886_=_C9238 ,C8886_=_C9239 ,\nC8886_=_C9240 ,C8886_=_C9241 ,C8886_=_C9242 ,C8886_=_C9243 ,C8886_=_C9244 ,C8886_=_C9245 ,\nC8886_=_C9246 ,C8886_=_C9248 ,C8886_=_C9250 ,C8886_=_C9251</w:t>
      </w:r>
    </w:p>
    <w:p>
      <w:pPr>
        <w:pStyle w:val="PreformattedText"/>
        <w:bidi w:val="0"/>
        <w:spacing w:before="0" w:after="0"/>
        <w:jc w:val="left"/>
        <w:rPr/>
      </w:pPr>
      <w:r>
        <w:rPr/>
        <w:t xml:space="preserve"> </w:t>
      </w:r>
      <w:r>
        <w:rPr/>
        <w:t>,C8886_=_C9252 ,C8886_=_C9259 ,\nC8887_=_C8891 ,C8887_=_C8892 ,C8887_=_C8900 ,C8887_=_C8912 ,C8887_=_C8938 ,C8887_=_C9062 ,\nC8887_=_C9087 ,C8887_=_C9101 ,C8887_=_C9153 ,C8887_=_C9162 ,C8887_=_C9262 ,C8887_=_C9263 ,\nC8887_=_C9264 ,C8887_=_C9265 ,C8887_=_C9266 ,C8887_=_C9267 ,C8887_=_C9268 ,C8887_=_C9269 ,\nC8887_=_C9270 ,C8887_=_C9271 ,C8887_=_C9273 ,C8887_=_C9274 ,C8887_=_C9278 ,C8887_=_C9279 ,\nC8887_=_C9280 ,C8887_=_C9281 ,C8887_=_C9286 ,C8891_=_C8892 ,C8891_=_C8900 ,C8891_=_C8916 ,\nC8891_=_C8942 ,C8891_=_C9011 ,C8891_=_C9066 ,C8891_=_C9088 ,C8891_=_C9157 ,C8891_=_C9163 ,\nC8891_=_C9263 ,C8891_=_C9264 ,C8891_=_C9325 ,C8891_=_C9326 ,C8891_=_C9327 ,C8891_=_C9328 ,\nC8891_=_C9329 ,C8891_=_C9330 ,C8891_=_C9332 ,C8892_=_C8900 ,C8892_=_C8917 ,C8892_=_C8943 ,\nC8892_=_C9104 ,C8892_=_C9139 ,C8892_=_C9164 ,C8892_=_C9193 ,C8892_=_C9211 ,C8892_=_C9228 ,\nC8892_=_C9239 ,C8892_=_C9265 ,C8892_=_C9334 ,C8900_=_C8925 ,C8900_=_C8951 ,C8900_=_C9069 ,\nC8900_=_C9119 ,C8900_=_C9128 ,C8900_=_C9173 ,C8900_=_C9485 ,C8908_=_C8909 ,C8908_=_C8910 ,\nC8908_=_C8911 ,C8908_=_C8912 ,C8908_=_C8916 ,C8908_=_C8917 ,C8908_=_C8925 ,C8908_=_C8934 ,\nC8908_=_C9058 ,C8908_=_C9073 ,C8908_=_C9091 ,C8908_=_C9097 ,C8908_=_C9100 ,C8908_=_C9101 ,\nC8908_=_C9102 ,C8908_=_C9103 ,C8908_=_C9104 ,C8908_=_C9105 ,C8908_=_C9106 ,C8908_=_C9107 ,\nC8908_=_C9108 ,C8908_=_C9109 ,C8908_=_C9110 ,C8908_=_C9111 ,C8908_=_C9112 ,C8908_=_C9113 ,\nC8908_=_C9114 ,C8908_=_C9115 ,C8908_=_C9116 ,C8908_=_C9118 ,C8908_=_C9119 ,C8908_=_C9121 ,\nC8908_=_C9122 ,C8908_=_C9123 ,C8908_=_C9124 ,C8908_=_C9125 ,C8908_=_C9128 ,C8908_=_C9131 ,\nC8908_=_C9132 ,C8908_=_C9133 ,C8908_=_C9136 ,C8908_=_C9137 ,C8908_=_C9138 ,C8908_=_C9139 ,\nC8908_=_C9140 ,C8908_=_C9146 ,C8908_=_C9148 ,C8909_=_C8910 ,C8909_=_C8911 ,C8909_=_C8912 ,\nC8909_=_C8916 ,C8909_=_C8917 ,C8909_=_C8925 ,C8909_=_C8935 ,C8909_=_C9059 ,C8909_=_C9086 ,\nC8909_=_C9150 ,C8909_=_C9162 ,C8909_=_C9163 ,C8909_=_C9164 ,C8909_=_C9165 ,C8909_=_C9166 ,\nC8909_=_C9167 ,C8909_=_C9168 ,C8909_=_C9169 ,C8909_=_C9170 ,C8909_=_C9173 ,C8909_=_C9174 ,\nC8909_=_C9175 ,C8909_=_C9177 ,C8909_=_C9179 ,C8909_=_C9181 ,C8909_=_C9183 ,C8909_=_C9185 ,\nC8909_=_C9186 ,C8909_=_C9187 ,C8909_=_C9188 ,C8909_=_C9189 ,C8909_=_C9190 ,C8909_=_C9192 ,\nC8909_=_C9193 ,C8909_=_C9194 ,C8909_=_C9199 ,C8910_=_C8911 ,C8910_=_C8912 ,C8910_=_C8916 ,\nC8910_=_C8917 ,C8910_=_C8925 ,C8910_=_C8936 ,C8910_=_C9056 ,C8910_=_C9060 ,C8910_=_C9151 ,\nC8910_=_C9208 ,C8910_=_C9209 ,C8910_=_C9210 ,C8910_=_C9211 ,C8910_=_C9212 ,C8910_=_C9213 ,\nC8910_=_C9214 ,C8910_=_C9215 ,C8910_=_C9217 ,C8910_=_C9218 ,C8910_=_C9219 ,C8910_=_C9220 ,\nC8910_=_C9222 ,C8910_=_C9223 ,C8910_=_C9224 ,C8910_=_C9225 ,C8910_=_C9226 ,C8910_=_C9227 ,\nC8910_=_C9228 ,C8910_=_C9229 ,C8910_=_C9230 ,C8910_=_C9231 ,C8911_=_C8912 ,C8911_=_C8916 ,\nC8911_=_C8917 ,C8911_=_C8925 ,C8911_=_C8937 ,C8911_=_C9061 ,C8911_=_C9100 ,C8911_=_C9152 ,\nC8911_=_C9235 ,C8911_=_C9236 ,C8911_=_C9237 ,C8911_=_C9238 ,C8911_=_C9239 ,C8911_=_C9240 ,\nC8911_=_C9241 ,C8911_=_C9242 ,C8911_=_C9243 ,C8911_=_C9244 ,C8911_=_C9245 ,C8911_=_C9246 ,\nC8911_=_C9248 ,C8911_=_C9250 ,C8911_=_C9251 ,C8911_=_C9252 ,C8911_=_C9259 ,C8912_=_C8916 ,\nC8912_=_C8917 ,C8912_=_C8925 ,C8912_=_C8938 ,C8912_=_C9062 ,C8912_=_C9087 ,C8912_=_C9101 ,\nC8912_=_C9153 ,C8912_=_C9162 ,C8912_=_C9262 ,C8912_=_C9263 ,C8912_=_C9264 ,C8912_=_C9265 ,\nC8912_=_C9266 ,C8912_=_C9267 ,C8912_=_C9268 ,C8912_=_C9269 ,C8912_=_C9270 ,C8912_=_C9271 ,\nC8912_=_C9273 ,C8912_=_C9274 ,C8912_=_C9278 ,C8912_=_C9279 ,C8912_=_C9280 ,C8912_=_C9281 ,\nC8912_=_C9286 ,C8916_=_C8917 ,C8916_=_C8925 ,C8916_=_C8942 ,C8916_=_C9011 ,C8916_=_C9066 ,\nC8916_=_C9088 ,C8916_=_C9157 ,C8916_=_C9163 ,C8916_=_C9263 ,C8916_=_C9264 ,C8916_=_C9325 ,\nC8916_=_C9326 ,C8916_=_C9327 ,C8916_=_C9328 ,C8916_=_C9329 ,C8916_=_C9330 ,C8916_=_C9332 ,\nC8917_=_C8925 ,C8917_=_C8943 ,C8917_=_C9104 ,C8917_=_C9140 ,C8917_=_C9164 ,C8917_=_C9194 ,\nC8917_=_C9211 ,C8917_=_C9229 ,C8917_=_C9239 ,C8917_=_C9265 ,C8917_=_C9334 ,C8925_=_C8951 ,\nC8925_=_C9069 ,C8925_=_C9119 ,C8925_=_C9173 ,C8925_=_C9183 ,C8925_=_C9485 ,C8934_=_C8935 ,\nC8934_=_C8936 ,C8934_=_C8937 ,C8934_=_C8938 ,C8934_=_C8942 ,C8934_=_C8943 ,C8934_=_C8951 ,\nC8934_=_C9058 ,C8934_=_C9073 ,C8934_=_C9091 ,C8934_=_C9097 ,C8934_=_C9100 ,C8934_=_C9101 ,\nC8934_=_C9102 ,C8934_=_C9103 ,C8934_=_C9104 ,C8934_=_C9105 ,C8934_=_C9106 ,C8934_=_C9107 ,\nC8934_=_C9108 ,C8934_=_C9109 ,C8934_=_C9110 ,C8934_=_C9111 ,C8934_=_C9112 ,C8934_=_C9113 ,\nC8934_=_C9114 ,C8934_=_C9115 ,C8934_=_C9116 ,C8934_=_C9118 ,C8934_=_C9119 ,C8934_=_C9121 ,\nC8934_=_C9122 ,C8934_=_C9123 ,C8934_=_C9124 ,C8934_=_C9125 ,C8934_=_C9128 ,C8934_=_C9131 ,\nC8934_=_C9132 ,C8934_=_C9133 ,C8934_=_C9136 ,C8934_=_C9137 ,C8934_=_C9138 ,C8934_=_C9139 ,\nC8934_=_C9140 ,C8934_=_C9146 ,C8934_=_C9148 ,C8935_=_C8936 ,C8935_=_C8937 ,C8935_=_C8938 ,\nC8935_=_C8942 ,C8935_=_C8943 ,C8935_=_C8951 ,C8935_=_C9059 ,C8935_=_C9086 ,C8935_=_C9150 ,\nC8935_=_C9162 ,C8935_=_C9163 ,C8935_=_C9164 ,C8935_=_C9165 ,C8935_=_C9166 ,C8935_=_C9167 ,\nC8935_=_C9168 ,C8935_=_C9169 ,C8935_=_C9170 ,C8935_=_C9173 ,C8935_=_C9174 ,C8935_=_C9175 ,\nC8935_=_C9177 ,C8935_=_C9179 ,C8935_=_C9181 ,C8935_=_C9183 ,C8935_=_C9185 ,C8935_=_C9186 ,\nC8935_=_C9187 ,C8935_=_C9188 ,C8935_=_C9189 ,C8935_=_C9190 ,C8935_=_C9192 ,C8935_=_C9193 ,\nC8935_=_C9194 ,C8935_=_C9199 ,C8936_=_C8937 ,C8936_=_C8938 ,C8936_=_C8942 ,C8936_=_C8943 ,\nC8936_=_C8951 ,C8936_=_C9056 ,C8936_=_C9060 ,C8936_=_C9151 ,C8936_=_C9208 ,C8936_=_C9209 ,\nC8936_=_C9210 ,C8936_=_C9211 ,C8936_=_C9212 ,C8936_=_C9213 ,C8936_=_C9214 ,C8936_=_C9215 ,\nC8936_=_C9217 ,C8936_=_C9218 ,C8936_=_C9219 ,C8936_=_C9220 ,C8936_=_C9222 ,C8936_=_C9223 ,\nC8936_=_C9224 ,C8936_=_C9225 ,C8936_=_C9226 ,C8936_=_C9227 ,C8936_=_C9228 ,C8936_=_C9229 ,\nC8936_=_C9230 ,C8936_=_C9231 ,C8937_=_C8938 ,C8937_=_C8942 ,C8937_=_C8943 ,C8937_=_C8951 ,\nC8937_=_C9061 ,C8937_=_C9100 ,C8937_=_C9152 ,C8937_=_C9235 ,C8937_=_C9236 ,C8937_=_C9237 ,\nC8937_=_C9238 ,C8937_=_C9239 ,C8937_=_C9240 ,C8937_=_C9241 ,C8937_=_C9242 ,C8937_=_C9243 ,\nC8937_=_C9244 ,C8937_=_C9245 ,C8937_=_C9246 ,C8937_=_C9248 ,C8937_=_C9250 ,C8937_=_C9251 ,\nC8937_=_C9252 ,C8937_=_C9259 ,C8938_=_C8942 ,C8938_=_C8943 ,C8938_=_C8951 ,C8938_=_C9062 ,\nC8938_=_C9087 ,C8938_=_C9101 ,C8938_=_C9153 ,C8938_=_C9162 ,C8938_=_C9262 ,C8938_=_C9263 ,\nC8938_=_C9264 ,C8938_=_C9265 ,C8938_=_C9266 ,C8938_=_C9267 ,C8938_=_C9268 ,C8938_=_C9269 ,\nC8938_=_C9270 ,C8938_=_C9271 ,C8938_=_C9273 ,C8938_=_C9274 ,C8938_=_C9278 ,C8938_=_C9279 ,\nC8938_=_C9280 ,C8938_=_C9281 ,C8938_=_C9286 ,C8942_=_C8943 ,C8942_=_C8951 ,C8942_=_C9011 ,\nC8942_=_C9066 ,C8942_=_C9088 ,C8942_=_C9157 ,C8942_=_C9163 ,C8942_=_C9263 ,C8942_=_C9264 ,\nC8942_=_C9325 ,C8942_=_C9326 ,C8942_=_C9327 ,C8942_=_C9328 ,C8942_=_C9329 ,C8942_=_C9330 ,\nC8942_=_C9332 ,C8943_=_C8951 ,C8943_=_C9104 ,C8943_=_C9164 ,C8943_=_C9211 ,C8943_=_C9230 ,\nC8943_=_C9239 ,C8943_=_C9265 ,C8943_=_C9334 ,C8951_=_C9069 ,C8951_=_C9119 ,C8951_=_C9173 ,\nC8951_=_C9485 ,C8960_=_C8963 ,C8978_=_C8980 ,C8978_=_C8981 ,C8980_=_C8981 ,C8995_=_C9369 ,\nC8995_=_C9503 ,C8995_=_C9504 ,C9011_=_C9066 ,C9011_=_C9088 ,C9011_=_C9157 ,C9011_=_C9163 ,\nC9011_=_C9263 ,C9011_=_C9264 ,C9011_=_C9325 ,C9011_=_C9326 ,C9011_=_C9327 ,C9011_=_C9328 ,\nC9011_=_C9329 ,C9011_=_C9330 ,C9011_=_C9332 ,C9021_=_C9024 ,C9030_=_C9032 ,C9030_=_C9033 ,\nC9032_=_C9033 ,C9056_=_C9060 ,C9056_=_C9151 ,C9056_=_C9208 ,C9056_=_C9209 ,C9056_=_C9210 ,\nC9056_=_C9211 ,C9056_=_C9212 ,C9056_=_C9213 ,C9056_=_C9214 ,C9056_=_C9215 ,C9056_=_C9217 ,\nC9056_=_C9218 ,C9056_=_C9219 ,C9056_=_C9220 ,C9056_=_C9222 ,C9056_=_C9223 ,C9056_=_C9224 ,\nC9056_=_C9225 ,C9056_=_C9226 ,C9056_=_C9227 ,C9056_=_C9228 ,C9056_=_C9229 ,C9056_=_C9230 ,\nC9056_=_C9231 ,C9058_=_C9059 ,C9058_=_C9060 ,C9058_=_C9061 ,C9058_=_C9062 ,C9058_=_C9066 ,\nC9058_=_C9068 ,C9058_=_C9069 ,C9058_=_C9073 ,C9058_=_C9091 ,C9058_=_C9097 ,C9058_=_C9100 ,\nC9058_=_C9101 ,C9058_=_C9102 ,C9058_=_C9103 ,C9058_=_C9104 ,C9058_=_C9105 ,C9058_=_C9106 ,\nC9058_=_C9107 ,C9058_=_C9108 ,C9058_=_C9109 ,C9058_=_C9110 ,C9058_=_C9111 ,C9058_=_C9112 ,\nC9058_=_C9113 ,C9058_=_C9114 ,C9058_=_C9115 ,C9058_=_C9116 ,C9058_=_C9118 ,C9058_=_C9119 ,\nC9058_=_C9121 ,C9058_=_C9122 ,C9058_=_C9123 ,C9058_=_C9124 ,C9058_=_C9125 ,C9058_=_C9128 ,\nC9058_=_C9131 ,C9058_=_C9132 ,C9058_=_C9133 ,C9058_=_C9136 ,C9058_=_C9137 ,C9058_=_C9138 ,\nC9058_=_C9139 ,C9058_=_C9140 ,C9058_=_C9146 ,C9058_=_C9148 ,C9059_=_C9060 ,C9059_=_C9061 ,\nC9059_=_C9062 ,C9059_=_C9066 ,C9059_=_C9068 ,C9059_=_C9069 ,C9059_=_C9086 ,C9059_=_C9150 ,\nC9059_=_C9162 ,C9059_=_C9163 ,C9059_=_C9164 ,C9059_=_C9165 ,C9059_=_C9166 ,C9059_=_C9167 ,\nC9059_=_C9168 ,C9059_=_C9169 ,C9059_=_C9170 ,C9059_=_C9173 ,C9059_=_C9174 ,C9059_=_C9175 ,\nC9059_=_C9177 ,C9059_=_C9179 ,C9059_=_C9181 ,C9059_=_C9183 ,C9059_=_C9185 ,C9059_=_C9186 ,\nC9059_=_C9187 ,C9059_=_C9188 ,C9059_=_C9189 ,C9059_=_C9190 ,C9059_=_C9192 ,C9059_=_C9193 ,\nC9059_=_C9194 ,C9059_=_C9199 ,C9060_=_C9061 ,C9060_=_C9062 ,C9060_=_C9066 ,C9060_=_C9068 ,\nC9060_=_C9069 ,C9060_=_C9151 ,C9060_=_C9208 ,C9060_=_C9209 ,C9060_=_C9210 ,C9060_=_C9211 ,\nC9060_=_C9212 ,C9060_=_C9213 ,C9060_=_C9214 ,C9060_=_C9215 ,C9060_=_C9217 ,C9060_=_C9218 ,\nC9060_=_C9219 ,C9060_=_C9220 ,C9060_=_C9222 ,C9060_=_C9223 ,C9060_=_C9224 ,C9060_=_C9225 ,\nC9060_=_C9226 ,C9060_=_C9227 ,C9060_=_C9228 ,C9060_=_C9229 ,C9060_=_C9230 ,C9060_=_C9231 ,\nC9061_=_C9062 ,C9061_=_C9066 ,C9061_=_C9068 ,C9061_=_C9069 ,C9061_=_C9100 ,C9061_=_C9152 ,\nC9061_=_C9235 ,C9061_=_C9236 ,C9061_=_C9237 ,C9061_=_C9238 ,C9061_=_C9239 ,C9061_=_C9240 ,\nC9061_=_C9241 ,C9061_=_C9242 ,C9061_=_C9243 ,C9061_=_C9244 ,C9061_=_C9245 ,C9061_=_C9246 ,\nC9061_=_C9248 ,C9061_=_C9250 ,C9061_=_C9251 ,C9061_=_C9252 ,C9061_=_C9259 ,C9062_=_C9066 ,\nC9062_=_C9068 ,C9062_=_C9069 ,C9062_=_C9087 ,C9062_=_C9101 ,C9062_=_C9153 ,C9062_=_C9162 ,\nC9062_=_C9262 ,C9062_=_C9263 ,C9062_=_C9264 ,C9062_=_C9265 ,C9062_=_C9266 ,C9062_=_C9267 ,\nC9062_=_C9268 ,C9062_=_C9269</w:t>
      </w:r>
    </w:p>
    <w:p>
      <w:pPr>
        <w:pStyle w:val="PreformattedText"/>
        <w:bidi w:val="0"/>
        <w:spacing w:before="0" w:after="0"/>
        <w:jc w:val="left"/>
        <w:rPr/>
      </w:pPr>
      <w:r>
        <w:rPr/>
        <w:t xml:space="preserve"> </w:t>
      </w:r>
      <w:r>
        <w:rPr/>
        <w:t>,C9062_=_C9270 ,C9062_=_C9271 ,C9062_=_C9273 ,C9062_=_C9274 ,\nC9062_=_C9278 ,C9062_=_C9279 ,C9062_=_C9280 ,C9062_=_C9281 ,C9062_=_C9286 ,C9066_=_C9068 ,\nC9066_=_C9069 ,C9066_=_C9088 ,C9066_=_C9157 ,C9066_=_C9163 ,C9066_=_C9263 ,C9066_=_C9264 ,\nC9066_=_C9325 ,C9066_=_C9326 ,C9066_=_C9327 ,C9066_=_C9328 ,C9066_=_C9329 ,C9066_=_C9330 ,\nC9066_=_C9332 ,C9068_=_C9069 ,C9068_=_C9334 ,C9068_=_C9341 ,C9068_=_C9481 ,C9068_=_C9482 ,\nC9068_=_C9483 ,C9068_=_C9484 ,C9068_=_C9485 ,C9068_=_C9486 ,C9069_=_C9119 ,C9069_=_C9173 ,\nC9069_=_C9485 ,C9073_=_C9091 ,C9073_=_C9097 ,C9073_=_C9100 ,C9073_=_C9101 ,C9073_=_C9102 ,\nC9073_=_C9103 ,C9073_=_C9104 ,C9073_=_C9105 ,C9073_=_C9106 ,C9073_=_C9107 ,C9073_=_C9108 ,\nC9073_=_C9109 ,C9073_=_C9110 ,C9073_=_C9111 ,C9073_=_C9112 ,C9073_=_C9113 ,C9073_=_C9114 ,\nC9073_=_C9115 ,C9073_=_C9116 ,C9073_=_C9118 ,C9073_=_C9119 ,C9073_=_C9121 ,C9073_=_C9122 ,\nC9073_=_C9123 ,C9073_=_C9124 ,C9073_=_C9125 ,C9073_=_C9128 ,C9073_=_C9131 ,C9073_=_C9132 ,\nC9073_=_C9133 ,C9073_=_C9136 ,C9073_=_C9137 ,C9073_=_C9138 ,C9073_=_C9139 ,C9073_=_C9140 ,\nC9073_=_C9146 ,C9073_=_C9148 ,C9086_=_C9087 ,C9086_=_C9088 ,C9086_=_C9150 ,C9086_=_C9162 ,\nC9086_=_C9163 ,C9086_=_C9164 ,C9086_=_C9165 ,C9086_=_C9166 ,C9086_=_C9167 ,C9086_=_C9168 ,\nC9086_=_C9169 ,C9086_=_C9170 ,C9086_=_C9173 ,C9086_=_C9174 ,C9086_=_C9175 ,C9086_=_C9177 ,\nC9086_=_C9179 ,C9086_=_C9181 ,C9086_=_C9183 ,C9086_=_C9185 ,C9086_=_C9186 ,C9086_=_C9187 ,\nC9086_=_C9188 ,C9086_=_C9189 ,C9086_=_C9190 ,C9086_=_C9192 ,C9086_=_C9193 ,C9086_=_C9194 ,\nC9086_=_C9199 ,C9087_=_C9088 ,C9087_=_C9101 ,C9087_=_C9153 ,C9087_=_C9162 ,C9087_=_C9262 ,\nC9087_=_C9263 ,C9087_=_C9264 ,C9087_=_C9265 ,C9087_=_C9266 ,C9087_=_C9267 ,C9087_=_C9268 ,\nC9087_=_C9269 ,C9087_=_C9270 ,C9087_=_C9271 ,C9087_=_C9273 ,C9087_=_C9274 ,C9087_=_C9278 ,\nC9087_=_C9279 ,C9087_=_C9280 ,C9087_=_C9281 ,C9087_=_C9286 ,C9088_=_C9157 ,C9088_=_C9163 ,\nC9088_=_C9263 ,C9088_=_C9264 ,C9088_=_C9325 ,C9088_=_C9326 ,C9088_=_C9327 ,C9088_=_C9328 ,\nC9088_=_C9329 ,C9088_=_C9330 ,C9088_=_C9332 ,C9091_=_C9097 ,C9091_=_C9100 ,C9091_=_C9101 ,\nC9091_=_C9102 ,C9091_=_C9103 ,C9091_=_C9104 ,C9091_=_C9105 ,C9091_=_C9106 ,C9091_=_C9107 ,\nC9091_=_C9108 ,C9091_=_C9109 ,C9091_=_C9110 ,C9091_=_C9111 ,C9091_=_C9112 ,C9091_=_C9113 ,\nC9091_=_C9114 ,C9091_=_C9115 ,C9091_=_C9116 ,C9091_=_C9118 ,C9091_=_C9119 ,C9091_=_C9121 ,\nC9091_=_C9122 ,C9091_=_C9123 ,C9091_=_C9124 ,C9091_=_C9125 ,C9091_=_C9128 ,C9091_=_C9131 ,\nC9091_=_C9132 ,C9091_=_C9133 ,C9091_=_C9136 ,C9091_=_C9137 ,C9091_=_C9138 ,C9091_=_C9139 ,\nC9091_=_C9140 ,C9091_=_C9146 ,C9091_=_C9148 ,C9097_=_C9100 ,C9097_=_C9101 ,C9097_=_C9102 ,\nC9097_=_C9103 ,C9097_=_C9104 ,C9097_=_C9105 ,C9097_=_C9106 ,C9097_=_C9107 ,C9097_=_C9108 ,\nC9097_=_C9109 ,C9097_=_C9110 ,C9097_=_C9111 ,C9097_=_C9112 ,C9097_=_C9113 ,C9097_=_C9114 ,\nC9097_=_C9115 ,C9097_=_C9116 ,C9097_=_C9118 ,C9097_=_C9119 ,C9097_=_C9121 ,C9097_=_C9122 ,\nC9097_=_C9123 ,C9097_=_C9124 ,C9097_=_C9125 ,C9097_=_C9128 ,C9097_=_C9131 ,C9097_=_C9132 ,\nC9097_=_C9133 ,C9097_=_C9136 ,C9097_=_C9137 ,C9097_=_C9138 ,C9097_=_C9139 ,C9097_=_C9140 ,\nC9097_=_C9146 ,C9097_=_C9148 ,C9097_=_C9150 ,C9097_=_C9151 ,C9097_=_C9152 ,C9097_=_C9153 ,\nC9097_=_C9157 ,C9100_=_C9101 ,C9100_=_C9102 ,C9100_=_C9103 ,C9100_=_C9104 ,C9100_=_C9105 ,\nC9100_=_C9106 ,C9100_=_C9107 ,C9100_=_C9108 ,C9100_=_C9109 ,C9100_=_C9110 ,C9100_=_C9111 ,\nC9100_=_C9112 ,C9100_=_C9113 ,C9100_=_C9114 ,C9100_=_C9115 ,C9100_=_C9116 ,C9100_=_C9118 ,\nC9100_=_C9119 ,C9100_=_C9121 ,C9100_=_C9122 ,C9100_=_C9123 ,C9100_=_C9124 ,C9100_=_C9125 ,\nC9100_=_C9128 ,C9100_=_C9131 ,C9100_=_C9132 ,C9100_=_C9133 ,C9100_=_C9136 ,C9100_=_C9137 ,\nC9100_=_C9138 ,C9100_=_C9139 ,C9100_=_C9140 ,C9100_=_C9146 ,C9100_=_C9148 ,C9100_=_C9152 ,\nC9100_=_C9235 ,C9100_=_C9236 ,C9100_=_C9237 ,C9100_=_C9238 ,C9100_=_C9239 ,C9100_=_C9240 ,\nC9100_=_C9241 ,C9100_=_C9242 ,C9100_=_C9243 ,C9100_=_C9244 ,C9100_=_C9245 ,C9100_=_C9246 ,\nC9100_=_C9248 ,C9100_=_C9250 ,C9100_=_C9251 ,C9100_=_C9252 ,C9100_=_C9259 ,C9101_=_C9102 ,\nC9101_=_C9103 ,C9101_=_C9104 ,C9101_=_C9105 ,C9101_=_C9106 ,C9101_=_C9107 ,C9101_=_C9108 ,\nC9101_=_C9109 ,C9101_=_C9110 ,C9101_=_C9111 ,C9101_=_C9112 ,C9101_=_C9113 ,C9101_=_C9114 ,\nC9101_=_C9115 ,C9101_=_C9116 ,C9101_=_C9118 ,C9101_=_C9119 ,C9101_=_C9121 ,C9101_=_C9122 ,\nC9101_=_C9123 ,C9101_=_C9124 ,C9101_=_C9125 ,C9101_=_C9128 ,C9101_=_C9131 ,C9101_=_C9132 ,\nC9101_=_C9133 ,C9101_=_C9136 ,C9101_=_C9137 ,C9101_=_C9138 ,C9101_=_C9139 ,C9101_=_C9140 ,\nC9101_=_C9146 ,C9101_=_C9148 ,C9101_=_C9153 ,C9101_=_C9162 ,C9101_=_C9262 ,C9101_=_C9263 ,\nC9101_=_C9264 ,C9101_=_C9265 ,C9101_=_C9266 ,C9101_=_C9267 ,C9101_=_C9268 ,C9101_=_C9269 ,\nC9101_=_C9270 ,C9101_=_C9271 ,C9101_=_C9273 ,C9101_=_C9274 ,C9101_=_C9278 ,C9101_=_C9279 ,\nC9101_=_C9280 ,C9101_=_C9281 ,C9101_=_C9286 ,C9102_=_C9103 ,C9102_=_C9104 ,C9102_=_C9105 ,\nC9102_=_C9106 ,C9102_=_C9107 ,C9102_=_C9108 ,C9102_=_C9109 ,C9102_=_C9110 ,C9102_=_C9111 ,\nC9102_=_C9112 ,C9102_=_C9113 ,C9102_=_C9114 ,C9102_=_C9115 ,C9102_=_C9116 ,C9102_=_C9118 ,\nC9102_=_C9119 ,C9102_=_C9121 ,C9102_=_C9122 ,C9102_=_C9123 ,C9102_=_C9124 ,C9102_=_C9125 ,\nC9102_=_C9128 ,C9102_=_C9131 ,C9102_=_C9132 ,C9102_=_C9133 ,C9102_=_C9136 ,C9102_=_C9137 ,\nC9102_=_C9138 ,C9102_=_C9139 ,C9102_=_C9140 ,C9102_=_C9146 ,C9102_=_C9148 ,C9102_=_C9237 ,\nC9103_=_C9104 ,C9103_=_C9105 ,C9103_=_C9106 ,C9103_=_C9107 ,C9103_=_C9108 ,C9103_=_C9109 ,\nC9103_=_C9110 ,C9103_=_C9111 ,C9103_=_C9112 ,C9103_=_C9113 ,C9103_=_C9114 ,C9103_=_C9115 ,\nC9103_=_C9116 ,C9103_=_C9118 ,C9103_=_C9119 ,C9103_=_C9121 ,C9103_=_C9122 ,C9103_=_C9123 ,\nC9103_=_C9124 ,C9103_=_C9125 ,C9103_=_C9128 ,C9103_=_C9131 ,C9103_=_C9132 ,C9103_=_C9133 ,\nC9103_=_C9136 ,C9103_=_C9137 ,C9103_=_C9138 ,C9103_=_C9139 ,C9103_=_C9140 ,C9103_=_C9146 ,\nC9103_=_C9148 ,C9103_=_C9238 ,C9104_=_C9105 ,C9104_=_C9106 ,C9104_=_C9107 ,C9104_=_C9108 ,\nC9104_=_C9109 ,C9104_=_C9110 ,C9104_=_C9111 ,C9104_=_C9112 ,C9104_=_C9113 ,C9104_=_C9114 ,\nC9104_=_C9115 ,C9104_=_C9116 ,C9104_=_C9118 ,C9104_=_C9119 ,C9104_=_C9121 ,C9104_=_C9122 ,\nC9104_=_C9123 ,C9104_=_C9124 ,C9104_=_C9125 ,C9104_=_C9128 ,C9104_=_C9131 ,C9104_=_C9132 ,\nC9104_=_C9133 ,C9104_=_C9136 ,C9104_=_C9137 ,C9104_=_C9138 ,C9104_=_C9139 ,C9104_=_C9140 ,\nC9104_=_C9146 ,C9104_=_C9148 ,C9104_=_C9164 ,C9104_=_C9211 ,C9104_=_C9239 ,C9104_=_C9265 ,\nC9104_=_C9334 ,C9105_=_C9106 ,C9105_=_C9107 ,C9105_=_C9108 ,C9105_=_C9109 ,C9105_=_C9110 ,\nC9105_=_C9111 ,C9105_=_C9112 ,C9105_=_C9113 ,C9105_=_C9114 ,C9105_=_C9115 ,C9105_=_C9116 ,\nC9105_=_C9118 ,C9105_=_C9119 ,C9105_=_C9121 ,C9105_=_C9122 ,C9105_=_C9123 ,C9105_=_C9124 ,\nC9105_=_C9125 ,C9105_=_C9128 ,C9105_=_C9131 ,C9105_=_C9132 ,C9105_=_C9133 ,C9105_=_C9136 ,\nC9105_=_C9137 ,C9105_=_C9138 ,C9105_=_C9139 ,C9105_=_C9140 ,C9105_=_C9146 ,C9105_=_C9148 ,\nC9105_=_C9165 ,C9105_=_C9267 ,C9105_=_C9327 ,C9105_=_C9823 ,C9106_=_C9107 ,C9106_=_C9108 ,\nC9106_=_C9109 ,C9106_=_C9110 ,C9106_=_C9111 ,C9106_=_C9112 ,C9106_=_C9113 ,C9106_=_C9114 ,\nC9106_=_C9115 ,C9106_=_C9116 ,C9106_=_C9118 ,C9106_=_C9119 ,C9106_=_C9121 ,C9106_=_C9122 ,\nC9106_=_C9123 ,C9106_=_C9124 ,C9106_=_C9125 ,C9106_=_C9128 ,C9106_=_C9131 ,C9106_=_C9132 ,\nC9106_=_C9133 ,C9106_=_C9136 ,C9106_=_C9137 ,C9106_=_C9138 ,C9106_=_C9139 ,C9106_=_C9140 ,\nC9106_=_C9146 ,C9106_=_C9148 ,C9106_=_C9240 ,C9107_=_C9108 ,C9107_=_C9109 ,C9107_=_C9110 ,\nC9107_=_C9111 ,C9107_=_C9112 ,C9107_=_C9113 ,C9107_=_C9114 ,C9107_=_C9115 ,C9107_=_C9116 ,\nC9107_=_C9118 ,C9107_=_C9119 ,C9107_=_C9121 ,C9107_=_C9122 ,C9107_=_C9123 ,C9107_=_C9124 ,\nC9107_=_C9125 ,C9107_=_C9128 ,C9107_=_C9131 ,C9107_=_C9132 ,C9107_=_C9133 ,C9107_=_C9136 ,\nC9107_=_C9137 ,C9107_=_C9138 ,C9107_=_C9139 ,C9107_=_C9140 ,C9107_=_C9146 ,C9107_=_C9148 ,\nC9107_=_C9571 ,C9108_=_C9109 ,C9108_=_C9110 ,C9108_=_C9111 ,C9108_=_C9112 ,C9108_=_C9113 ,\nC9108_=_C9114 ,C9108_=_C9115 ,C9108_=_C9116 ,C9108_=_C9118 ,C9108_=_C9119 ,C9108_=_C9121 ,\nC9108_=_C9122 ,C9108_=_C9123 ,C9108_=_C9124 ,C9108_=_C9125 ,C9108_=_C9128 ,C9108_=_C9131 ,\nC9108_=_C9132 ,C9108_=_C9133 ,C9108_=_C9136 ,C9108_=_C9137 ,C9108_=_C9138 ,C9108_=_C9139 ,\nC9108_=_C9140 ,C9108_=_C9146 ,C9108_=_C9148 ,C9108_=_C9574 ,C9109_=_C9110 ,C9109_=_C9111 ,\nC9109_=_C9112 ,C9109_=_C9113 ,C9109_=_C9114 ,C9109_=_C9115 ,C9109_=_C9116 ,C9109_=_C9118 ,\nC9109_=_C9119 ,C9109_=_C9121 ,C9109_=_C9122 ,C9109_=_C9123 ,C9109_=_C9124 ,C9109_=_C9125 ,\nC9109_=_C9128 ,C9109_=_C9131 ,C9109_=_C9132 ,C9109_=_C9133 ,C9109_=_C9136 ,C9109_=_C9137 ,\nC9109_=_C9138 ,C9109_=_C9139 ,C9109_=_C9140 ,C9109_=_C9146 ,C9109_=_C9148 ,C9110_=_C9111 ,\nC9110_=_C9112 ,C9110_=_C9113 ,C9110_=_C9114 ,C9110_=_C9115 ,C9110_=_C9116 ,C9110_=_C9118 ,\nC9110_=_C9119 ,C9110_=_C9121 ,C9110_=_C9122 ,C9110_=_C9123 ,C9110_=_C9124 ,C9110_=_C9125 ,\nC9110_=_C9128 ,C9110_=_C9131 ,C9110_=_C9132 ,C9110_=_C9133 ,C9110_=_C9136 ,C9110_=_C9137 ,\nC9110_=_C9138 ,C9110_=_C9139 ,C9110_=_C9140 ,C9110_=_C9146 ,C9110_=_C9148 ,C9111_=_C9112 ,\nC9111_=_C9113 ,C9111_=_C9114 ,C9111_=_C9115 ,C9111_=_C9116 ,C9111_=_C9118 ,C9111_=_C9119 ,\nC9111_=_C9121 ,C9111_=_C9122 ,C9111_=_C9123 ,C9111_=_C9124 ,C9111_=_C9125 ,C9111_=_C9128 ,\nC9111_=_C9131 ,C9111_=_C9132 ,C9111_=_C9133 ,C9111_=_C9136 ,C9111_=_C9137 ,C9111_=_C9138 ,\nC9111_=_C9139 ,C9111_=_C9140 ,C9111_=_C9146 ,C9111_=_C9148 ,C9111_=_C9241 ,C9112_=_C9113 ,\nC9112_=_C9114 ,C9112_=_C9115 ,C9112_=_C9116 ,C9112_=_C9118 ,C9112_=_C9119 ,C9112_=_C9121 ,\nC9112_=_C9122 ,C9112_=_C9123 ,C9112_=_C9124 ,C9112_=_C9125 ,C9112_=_C9128 ,C9112_=_C9131 ,\nC9112_=_C9132 ,C9112_=_C9133 ,C9112_=_C9136 ,C9112_=_C9137 ,C9112_=_C9138 ,C9112_=_C9139 ,\nC9112_=_C9140 ,C9112_=_C9146 ,C9112_=_C9148 ,C9112_=_C9242 ,C9112_=_C9706 ,C9113_=_C9114 ,\nC9113_=_C9115 ,C9113_=_C9116 ,C9113_=_C9118 ,C9113_=_C9119 ,C9113_=_C9121 ,C9113_=_C9122 ,\nC9113_=_C9123 ,C9113_=_C9124 ,C9113_=_C9125 ,C9113_=_C9128 ,C9113_=_C9131 ,C9113_=_C9132 ,\nC9113_=_C9133 ,C9113_=_C9136 ,C9113_=_C9137 ,C9113_=_C9138 ,C9113_=_C9139 ,C9113_=_C9140</w:t>
      </w:r>
    </w:p>
    <w:p>
      <w:pPr>
        <w:pStyle w:val="PreformattedText"/>
        <w:bidi w:val="0"/>
        <w:spacing w:before="0" w:after="0"/>
        <w:jc w:val="left"/>
        <w:rPr/>
      </w:pPr>
      <w:r>
        <w:rPr/>
        <w:t xml:space="preserve"> </w:t>
      </w:r>
      <w:r>
        <w:rPr/>
        <w:t>,\nC9113_=_C9146 ,C9113_=_C9148 ,C9113_=_C9243 ,C9113_=_C9714 ,C9114_=_C9115 ,C9114_=_C9116 ,\nC9114_=_C9118 ,C9114_=_C9119 ,C9114_=_C9121 ,C9114_=_C9122 ,C9114_=_C9123 ,C9114_=_C9124 ,\nC9114_=_C9125 ,C9114_=_C9128 ,C9114_=_C9131 ,C9114_=_C9132 ,C9114_=_C9133 ,C9114_=_C9136 ,\nC9114_=_C9137 ,C9114_=_C9138 ,C9114_=_C9139 ,C9114_=_C9140 ,C9114_=_C9146 ,C9114_=_C9148 ,\nC9114_=_C9244 ,C9114_=_C9722 ,C9115_=_C9116 ,C9115_=_C9118 ,C9115_=_C9119 ,C9115_=_C9121 ,\nC9115_=_C9122 ,C9115_=_C9123 ,C9115_=_C9124 ,C9115_=_C9125 ,C9115_=_C9128 ,C9115_=_C9131 ,\nC9115_=_C9132 ,C9115_=_C9133 ,C9115_=_C9136 ,C9115_=_C9137 ,C9115_=_C9138 ,C9115_=_C9139 ,\nC9115_=_C9140 ,C9115_=_C9146 ,C9115_=_C9148 ,C9115_=_C9245 ,C9116_=_C9118 ,C9116_=_C9119 ,\nC9116_=_C9121 ,C9116_=_C9122 ,C9116_=_C9123 ,C9116_=_C9124 ,C9116_=_C9125 ,C9116_=_C9128 ,\nC9116_=_C9131 ,C9116_=_C9132 ,C9116_=_C9133 ,C9116_=_C9136 ,C9116_=_C9137 ,C9116_=_C9138 ,\nC9116_=_C9139 ,C9116_=_C9140 ,C9116_=_C9146 ,C9116_=_C9148 ,C9116_=_C9246 ,C9116_=_C9738 ,\nC9118_=_C9119 ,C9118_=_C9121 ,C9118_=_C9122 ,C9118_=_C9123 ,C9118_=_C9124 ,C9118_=_C9125 ,\nC9118_=_C9128 ,C9118_=_C9131 ,C9118_=_C9132 ,C9118_=_C9133 ,C9118_=_C9136 ,C9118_=_C9137 ,\nC9118_=_C9138 ,C9118_=_C9139 ,C9118_=_C9140 ,C9118_=_C9146 ,C9118_=_C9148 ,C9119_=_C9121 ,\nC9119_=_C9122 ,C9119_=_C9123 ,C9119_=_C9124 ,C9119_=_C9125 ,C9119_=_C9128 ,C9119_=_C9131 ,\nC9119_=_C9132 ,C9119_=_C9133 ,C9119_=_C9136 ,C9119_=_C9137 ,C9119_=_C9138 ,C9119_=_C9139 ,\nC9119_=_C9140 ,C9119_=_C9146 ,C9119_=_C9148 ,C9119_=_C9173 ,C9119_=_C9485 ,C9121_=_C9122 ,\nC9121_=_C9123 ,C9121_=_C9124 ,C9121_=_C9125 ,C9121_=_C9128 ,C9121_=_C9131 ,C9121_=_C9132 ,\nC9121_=_C9133 ,C9121_=_C9136 ,C9121_=_C9137 ,C9121_=_C9138 ,C9121_=_C9139 ,C9121_=_C9140 ,\nC9121_=_C9146 ,C9121_=_C9148 ,C9121_=_C9175 ,C9121_=_C9270 ,C9122_=_C9123 ,C9122_=_C9124 ,\nC9122_=_C9125 ,C9122_=_C9128 ,C9122_=_C9131 ,C9122_=_C9132 ,C9122_=_C9133 ,C9122_=_C9136 ,\nC9122_=_C9137 ,C9122_=_C9138 ,C9122_=_C9139 ,C9122_=_C9140 ,C9122_=_C9146 ,C9122_=_C9148 ,\nC9122_=_C9795 ,C9123_=_C9124 ,C9123_=_C9125 ,C9123_=_C9128 ,C9123_=_C9131 ,C9123_=_C9132 ,\nC9123_=_C9133 ,C9123_=_C9136 ,C9123_=_C9137 ,C9123_=_C9138 ,C9123_=_C9139 ,C9123_=_C9140 ,\nC9123_=_C9146 ,C9123_=_C9148 ,C9123_=_C9177 ,C9123_=_C9796 ,C9124_=_C9125 ,C9124_=_C9128 ,\nC9124_=_C9131 ,C9124_=_C9132 ,C9124_=_C9133 ,C9124_=_C9136 ,C9124_=_C9137 ,C9124_=_C9138 ,\nC9124_=_C9139 ,C9124_=_C9140 ,C9124_=_C9146 ,C9124_=_C9148 ,C9124_=_C9797 ,C9125_=_C9128 ,\nC9125_=_C9131 ,C9125_=_C9132 ,C9125_=_C9133 ,C9125_=_C9136 ,C9125_=_C9137 ,C9125_=_C9138 ,\nC9125_=_C9139 ,C9125_=_C9140 ,C9125_=_C9146 ,C9125_=_C9148 ,C9125_=_C9179 ,C9128_=_C9131 ,\nC9128_=_C9132 ,C9128_=_C9133 ,C9128_=_C9136 ,C9128_=_C9137 ,C9128_=_C9138 ,C9128_=_C9139 ,\nC9128_=_C9140 ,C9128_=_C9146 ,C9128_=_C9148 ,C9131_=_C9132 ,C9131_=_C9133 ,C9131_=_C9136 ,\nC9131_=_C9137 ,C9131_=_C9138 ,C9131_=_C9139 ,C9131_=_C9140 ,C9131_=_C9146 ,C9131_=_C9148 ,\nC9131_=_C9185 ,C9131_=_C9220 ,C9131_=_C9248 ,C9131_=_C9325 ,C9132_=_C9133 ,C9132_=_C9136 ,\nC9132_=_C9137 ,C9132_=_C9138 ,C9132_=_C9139 ,C9132_=_C9140 ,C9132_=_C9146 ,C9132_=_C9148 ,\nC9132_=_C9186 ,C9132_=_C9349 ,C9133_=_C9136 ,C9133_=_C9137 ,C9133_=_C9138 ,C9133_=_C9139 ,\nC9133_=_C9140 ,C9133_=_C9146 ,C9133_=_C9148 ,C9133_=_C9187 ,C9133_=_C9222 ,C9133_=_C9250 ,\nC9133_=_C9351 ,C9136_=_C9137 ,C9136_=_C9138 ,C9136_=_C9139 ,C9136_=_C9140 ,C9136_=_C9146 ,\nC9136_=_C9148 ,C9136_=_C9190 ,C9136_=_C9225 ,C9136_=_C9280 ,C9136_=_C9361 ,C9137_=_C9138 ,\nC9137_=_C9139 ,C9137_=_C9140 ,C9137_=_C9146 ,C9137_=_C9148 ,C9137_=_C9226 ,C9137_=_C9281 ,\nC9138_=_C9139 ,C9138_=_C9140 ,C9138_=_C9146 ,C9138_=_C9148 ,C9138_=_C9192 ,C9138_=_C9227 ,\nC9139_=_C9140 ,C9139_=_C9146 ,C9139_=_C9148 ,C9139_=_C9193 ,C9139_=_C9228 ,C9140_=_C9146 ,\nC9140_=_C9148 ,C9140_=_C9194 ,C9140_=_C9229 ,C9146_=_C9148 ,C9146_=_C9259 ,C9150_=_C9151 ,\nC9150_=_C9152 ,C9150_=_C9153 ,C9150_=_C9157 ,C9150_=_C9162 ,C9150_=_C9163 ,C9150_=_C9164 ,\nC9150_=_C9165 ,C9150_=_C9166 ,C9150_=_C9167 ,C9150_=_C9168 ,C9150_=_C9169 ,C9150_=_C9170 ,\nC9150_=_C9173 ,C9150_=_C9174 ,C9150_=_C9175 ,C9150_=_C9177 ,C9150_=_C9179 ,C9150_=_C9181 ,\nC9150_=_C9183 ,C9150_=_C9185 ,C9150_=_C9186 ,C9150_=_C9187 ,C9150_=_C9188 ,C9150_=_C9189 ,\nC9150_=_C9190 ,C9150_=_C9192 ,C9150_=_C9193 ,C9150_=_C9194 ,C9150_=_C9199 ,C9151_=_C9152 ,\nC9151_=_C9153 ,C9151_=_C9157 ,C9151_=_C9208 ,C9151_=_C9209 ,C9151_=_C9210 ,C9151_=_C9211 ,\nC9151_=_C9212 ,C9151_=_C9213 ,C9151_=_C9214 ,C9151_=_C9215 ,C9151_=_C9217 ,C9151_=_C9218 ,\nC9151_=_C9219 ,C9151_=_C9220 ,C9151_=_C9222 ,C9151_=_C9223 ,C9151_=_C9224 ,C9151_=_C9225 ,\nC9151_=_C9226 ,C9151_=_C9227 ,C9151_=_C9228 ,C9151_=_C9229 ,C9151_=_C9230 ,C9151_=_C9231 ,\nC9152_=_C9153 ,C9152_=_C9157 ,C9152_=_C9235 ,C9152_=_C9236 ,C9152_=_C9237 ,C9152_=_C9238 ,\nC9152_=_C9239 ,C9152_=_C9240 ,C9152_=_C9241 ,C9152_=_C9242 ,C9152_=_C9243 ,C9152_=_C9244 ,\nC9152_=_C9245 ,C9152_=_C9246 ,C9152_=_C9248 ,C9152_=_C9250 ,C9152_=_C9251 ,C9152_=_C9252 ,\nC9152_=_C9259 ,C9153_=_C9157 ,C9153_=_C9162 ,C9153_=_C9262 ,C9153_=_C9263 ,C9153_=_C9264 ,\nC9153_=_C9265 ,C9153_=_C9266 ,C9153_=_C9267 ,C9153_=_C9268 ,C9153_=_C9269 ,C9153_=_C9270 ,\nC9153_=_C9271 ,C9153_=_C9273 ,C9153_=_C9274 ,C9153_=_C9278 ,C9153_=_C9279 ,C9153_=_C9280 ,\nC9153_=_C9281 ,C9153_=_C9286 ,C9157_=_C9163 ,C9157_=_C9263 ,C9157_=_C9264 ,C9157_=_C9325 ,\nC9157_=_C9326 ,C9157_=_C9327 ,C9157_=_C9328 ,C9157_=_C9329 ,C9157_=_C9330 ,C9157_=_C9332 ,\nC9159_=_C9207 ,C9162_=_C9163 ,C9162_=_C9164 ,C9162_=_C9165 ,C9162_=_C9166 ,C9162_=_C9167 ,\nC9162_=_C9168 ,C9162_=_C9169 ,C9162_=_C9170 ,C9162_=_C9173 ,C9162_=_C9174 ,C9162_=_C9175 ,\nC9162_=_C9177 ,C9162_=_C9179 ,C9162_=_C9181 ,C9162_=_C9183 ,C9162_=_C9185 ,C9162_=_C9186 ,\nC9162_=_C9187 ,C9162_=_C9188 ,C9162_=_C9189 ,C9162_=_C9190 ,C9162_=_C9192 ,C9162_=_C9193 ,\nC9162_=_C9194 ,C9162_=_C9199 ,C9162_=_C9262 ,C9162_=_C9263 ,C9162_=_C9264 ,C9162_=_C9265 ,\nC9162_=_C9266 ,C9162_=_C9267 ,C9162_=_C9268 ,C9162_=_C9269 ,C9162_=_C9270 ,C9162_=_C9271 ,\nC9162_=_C9273 ,C9162_=_C9274 ,C9162_=_C9278 ,C9162_=_C9279 ,C9162_=_C9280 ,C9162_=_C9281 ,\nC9162_=_C9286 ,C9163_=_C9164 ,C9163_=_C9165 ,C9163_=_C9166 ,C9163_=_C9167 ,C9163_=_C9168 ,\nC9163_=_C9169 ,C9163_=_C9170 ,C9163_=_C9173 ,C9163_=_C9174 ,C9163_=_C9175 ,C9163_=_C9177 ,\nC9163_=_C9179 ,C9163_=_C9181 ,C9163_=_C9183 ,C9163_=_C9185 ,C9163_=_C9186 ,C9163_=_C9187 ,\nC9163_=_C9188 ,C9163_=_C9189 ,C9163_=_C9190 ,C9163_=_C9192 ,C9163_=_C9193 ,C9163_=_C9194 ,\nC9163_=_C9199 ,C9163_=_C9263 ,C9163_=_C9264 ,C9163_=_C9325 ,C9163_=_C9326 ,C9163_=_C9327 ,\nC9163_=_C9328 ,C9163_=_C9329 ,C9163_=_C9330 ,C9163_=_C9332 ,C9164_=_C9165 ,C9164_=_C9166 ,\nC9164_=_C9167 ,C9164_=_C9168 ,C9164_=_C9169 ,C9164_=_C9170 ,C9164_=_C9173 ,C9164_=_C9174 ,\nC9164_=_C9175 ,C9164_=_C9177 ,C9164_=_C9179 ,C9164_=_C9181 ,C9164_=_C9183 ,C9164_=_C9185 ,\nC9164_=_C9186 ,C9164_=_C9187 ,C9164_=_C9188 ,C9164_=_C9189 ,C9164_=_C9190 ,C9164_=_C9192 ,\nC9164_=_C9193 ,C9164_=_C9194 ,C9164_=_C9199 ,C9164_=_C9211 ,C9164_=_C9239 ,C9164_=_C9265 ,\nC9164_=_C9334 ,C9165_=_C9166 ,C9165_=_C9167 ,C9165_=_C9168 ,C9165_=_C9169 ,C9165_=_C9170 ,\nC9165_=_C9173 ,C9165_=_C9174 ,C9165_=_C9175 ,C9165_=_C9177 ,C9165_=_C9179 ,C9165_=_C9181 ,\nC9165_=_C9183 ,C9165_=_C9185 ,C9165_=_C9186 ,C9165_=_C9187 ,C9165_=_C9188 ,C9165_=_C9189 ,\nC9165_=_C9190 ,C9165_=_C9192 ,C9165_=_C9193 ,C9165_=_C9194 ,C9165_=_C9199 ,C9165_=_C9267 ,\nC9165_=_C9327 ,C9166_=_C9167 ,C9166_=_C9168 ,C9166_=_C9169 ,C9166_=_C9170 ,C9166_=_C9173 ,\nC9166_=_C9174 ,C9166_=_C9175 ,C9166_=_C9177 ,C9166_=_C9179 ,C9166_=_C9181 ,C9166_=_C9183 ,\nC9166_=_C9185 ,C9166_=_C9186 ,C9166_=_C9187 ,C9166_=_C9188 ,C9166_=_C9189 ,C9166_=_C9190 ,\nC9166_=_C9192 ,C9166_=_C9193 ,C9166_=_C9194 ,C9166_=_C9199 ,C9166_=_C9328 ,C9166_=_C9540 ,\nC9167_=_C9168 ,C9167_=_C9169 ,C9167_=_C9170 ,C9167_=_C9173 ,C9167_=_C9174 ,C9167_=_C9175 ,\nC9167_=_C9177 ,C9167_=_C9179 ,C9167_=_C9181 ,C9167_=_C9183 ,C9167_=_C9185 ,C9167_=_C9186 ,\nC9167_=_C9187 ,C9167_=_C9188 ,C9167_=_C9189 ,C9167_=_C9190 ,C9167_=_C9192 ,C9167_=_C9193 ,\nC9167_=_C9194 ,C9167_=_C9199 ,C9167_=_C9268 ,C9167_=_C9329 ,C9168_=_C9169 ,C9168_=_C9170 ,\nC9168_=_C9173 ,C9168_=_C9174 ,C9168_=_C9175 ,C9168_=_C9177 ,C9168_=_C9179 ,C9168_=_C9181 ,\nC9168_=_C9183 ,C9168_=_C9185 ,C9168_=_C9186 ,C9168_=_C9187 ,C9168_=_C9188 ,C9168_=_C9189 ,\nC9168_=_C9190 ,C9168_=_C9192 ,C9168_=_C9193 ,C9168_=_C9194 ,C9168_=_C9199 ,C9168_=_C9269 ,\nC9168_=_C9330 ,C9169_=_C9170 ,C9169_=_C9173 ,C9169_=_C9174 ,C9169_=_C9175 ,C9169_=_C9177 ,\nC9169_=_C9179 ,C9169_=_C9181 ,C9169_=_C9183 ,C9169_=_C9185 ,C9169_=_C9186 ,C9169_=_C9187 ,\nC9169_=_C9188 ,C9169_=_C9189 ,C9169_=_C9190 ,C9169_=_C9192 ,C9169_=_C9193 ,C9169_=_C9194 ,\nC9169_=_C9199 ,C9170_=_C9173 ,C9170_=_C9174 ,C9170_=_C9175 ,C9170_=_C9177 ,C9170_=_C9179 ,\nC9170_=_C9181 ,C9170_=_C9183 ,C9170_=_C9185 ,C9170_=_C9186 ,C9170_=_C9187 ,C9170_=_C9188 ,\nC9170_=_C9189 ,C9170_=_C9190 ,C9170_=_C9192 ,C9170_=_C9193 ,C9170_=_C9194 ,C9170_=_C9199 ,\nC9173_=_C9174 ,C9173_=_C9175 ,C9173_=_C9177 ,C9173_=_C9179 ,C9173_=_C9181 ,C9173_=_C9183 ,\nC9173_=_C9185 ,C9173_=_C9186 ,C9173_=_C9187 ,C9173_=_C9188 ,C9173_=_C9189 ,C9173_=_C9190 ,\nC9173_=_C9192 ,C9173_=_C9193 ,C9173_=_C9194 ,C9173_=_C9199 ,C9173_=_C9485 ,C9174_=_C9175 ,\nC9174_=_C9177 ,C9174_=_C9179 ,C9174_=_C9181 ,C9174_=_C9183 ,C9174_=_C9185 ,C9174_=_C9186 ,\nC9174_=_C9187 ,C9174_=_C9188 ,C9174_=_C9189 ,C9174_=_C9190 ,C9174_=_C9192 ,C9174_=_C9193 ,\nC9174_=_C9194 ,C9174_=_C9199 ,C9174_=_C9814 ,C9174_=_C9816 ,C9174_=_C9817 ,C9174_=_C9818 ,\nC9174_=_C9819 ,C9174_=_C9820 ,C9174_=_C9821 ,C9174_=_C9822 ,C9174_=_C9823 ,C9175_=_C9177 ,\nC9175_=_C9179 ,C9175_=_C9181 ,C9175_=_C9183 ,C9175_=_C9185 ,C9175_=_C9186 ,C9175_=_C9187 ,\nC9175_=_C9188 ,C9175_=_C9189 ,C9175_=_C9190 ,C9175_=_C9192 ,C9175_=_C9193 ,C9175_=_C9194 ,\nC9175_=_C9199 ,C9175_=_C9270 ,C9177_=_C9179 ,C9177_=_C9181 ,C9177_=_C9183 ,C9177_=_C9185 ,\nC9177_=_C9186 ,C9177_=_C9187 ,C9177_=_C9188 ,C9177_=_C9189</w:t>
      </w:r>
    </w:p>
    <w:p>
      <w:pPr>
        <w:pStyle w:val="PreformattedText"/>
        <w:bidi w:val="0"/>
        <w:spacing w:before="0" w:after="0"/>
        <w:jc w:val="left"/>
        <w:rPr/>
      </w:pPr>
      <w:r>
        <w:rPr/>
        <w:t xml:space="preserve"> </w:t>
      </w:r>
      <w:r>
        <w:rPr/>
        <w:t>,C9177_=_C9190 ,C9177_=_C9192 ,\nC9177_=_C9193 ,C9177_=_C9194 ,C9177_=_C9199 ,C9177_=_C9796 ,C9179_=_C9181 ,C9179_=_C9183 ,\nC9179_=_C9185 ,C9179_=_C9186 ,C9179_=_C9187 ,C9179_=_C9188 ,C9179_=_C9189 ,C9179_=_C9190 ,\nC9179_=_C9192 ,C9179_=_C9193 ,C9179_=_C9194 ,C9179_=_C9199 ,C9181_=_C9183 ,C9181_=_C9185 ,\nC9181_=_C9186 ,C9181_=_C9187 ,C9181_=_C9188 ,C9181_=_C9189 ,C9181_=_C9190 ,C9181_=_C9192 ,\nC9181_=_C9193 ,C9181_=_C9194 ,C9181_=_C9199 ,C9183_=_C9185 ,C9183_=_C9186 ,C9183_=_C9187 ,\nC9183_=_C9188 ,C9183_=_C9189 ,C9183_=_C9190 ,C9183_=_C9192 ,C9183_=_C9193 ,C9183_=_C9194 ,\nC9183_=_C9199 ,C9185_=_C9186 ,C9185_=_C9187 ,C9185_=_C9188 ,C9185_=_C9189 ,C9185_=_C9190 ,\nC9185_=_C9192 ,C9185_=_C9193 ,C9185_=_C9194 ,C9185_=_C9199 ,C9185_=_C9220 ,C9185_=_C9248 ,\nC9185_=_C9325 ,C9186_=_C9187 ,C9186_=_C9188 ,C9186_=_C9189 ,C9186_=_C9190 ,C9186_=_C9192 ,\nC9186_=_C9193 ,C9186_=_C9194 ,C9186_=_C9199 ,C9186_=_C9349 ,C9187_=_C9188 ,C9187_=_C9189 ,\nC9187_=_C9190 ,C9187_=_C9192 ,C9187_=_C9193 ,C9187_=_C9194 ,C9187_=_C9199 ,C9187_=_C9222 ,\nC9187_=_C9250 ,C9187_=_C9351 ,C9188_=_C9189 ,C9188_=_C9190 ,C9188_=_C9192 ,C9188_=_C9193 ,\nC9188_=_C9194 ,C9188_=_C9199 ,C9188_=_C9223 ,C9188_=_C9251 ,C9188_=_C9278 ,C9188_=_C9359 ,\nC9189_=_C9190 ,C9189_=_C9192 ,C9189_=_C9193 ,C9189_=_C9194 ,C9189_=_C9199 ,C9189_=_C9224 ,\nC9189_=_C9252 ,C9189_=_C9279 ,C9189_=_C9360 ,C9190_=_C9192 ,C9190_=_C9193 ,C9190_=_C9194 ,\nC9190_=_C9199 ,C9190_=_C9225 ,C9190_=_C9280 ,C9190_=_C9361 ,C9192_=_C9193 ,C9192_=_C9194 ,\nC9192_=_C9199 ,C9192_=_C9227 ,C9193_=_C9194 ,C9193_=_C9199 ,C9193_=_C9228 ,C9194_=_C9199 ,\nC9194_=_C9229 ,C9199_=_C9286 ,C9199_=_C9332 ,C9208_=_C9209 ,C9208_=_C9210 ,C9208_=_C9211 ,\nC9208_=_C9212 ,C9208_=_C9213 ,C9208_=_C9214 ,C9208_=_C9215 ,C9208_=_C9217 ,C9208_=_C9218 ,\nC9208_=_C9219 ,C9208_=_C9220 ,C9208_=_C9222 ,C9208_=_C9223 ,C9208_=_C9224 ,C9208_=_C9225 ,\nC9208_=_C9226 ,C9208_=_C9227 ,C9208_=_C9228 ,C9208_=_C9229 ,C9208_=_C9230 ,C9208_=_C9231 ,\nC9208_=_C9235 ,C9208_=_C9262 ,C9208_=_C9292 ,C9209_=_C9210 ,C9209_=_C9211 ,C9209_=_C9212 ,\nC9209_=_C9213 ,C9209_=_C9214 ,C9209_=_C9215 ,C9209_=_C9217 ,C9209_=_C9218 ,C9209_=_C9219 ,\nC9209_=_C9220 ,C9209_=_C9222 ,C9209_=_C9223 ,C9209_=_C9224 ,C9209_=_C9225 ,C9209_=_C9226 ,\nC9209_=_C9227 ,C9209_=_C9228 ,C9209_=_C9229 ,C9209_=_C9230 ,C9209_=_C9231 ,C9209_=_C9236 ,\nC9209_=_C9263 ,C9210_=_C9211 ,C9210_=_C9212 ,C9210_=_C9213 ,C9210_=_C9214 ,C9210_=_C9215 ,\nC9210_=_C9217 ,C9210_=_C9218 ,C9210_=_C9219 ,C9210_=_C9220 ,C9210_=_C9222 ,C9210_=_C9223 ,\nC9210_=_C9224 ,C9210_=_C9225 ,C9210_=_C9226 ,C9210_=_C9227 ,C9210_=_C9228 ,C9210_=_C9229 ,\nC9210_=_C9230 ,C9210_=_C9231 ,C9210_=_C9307 ,C9210_=_C9308 ,C9211_=_C9212 ,C9211_=_C9213 ,\nC9211_=_C9214 ,C9211_=_C9215 ,C9211_=_C9217 ,C9211_=_C9218 ,C9211_=_C9219 ,C9211_=_C9220 ,\nC9211_=_C9222 ,C9211_=_C9223 ,C9211_=_C9224 ,C9211_=_C9225 ,C9211_=_C9226 ,C9211_=_C9227 ,\nC9211_=_C9228 ,C9211_=_C9229 ,C9211_=_C9230 ,C9211_=_C9231 ,C9211_=_C9239 ,C9211_=_C9265 ,\nC9211_=_C9334 ,C9212_=_C9213 ,C9212_=_C9214 ,C9212_=_C9215 ,C9212_=_C9217 ,C9212_=_C9218 ,\nC9212_=_C9219 ,C9212_=_C9220 ,C9212_=_C9222 ,C9212_=_C9223 ,C9212_=_C9224 ,C9212_=_C9225 ,\nC9212_=_C9226 ,C9212_=_C9227 ,C9212_=_C9228 ,C9212_=_C9229 ,C9212_=_C9230 ,C9212_=_C9231 ,\nC9213_=_C9214 ,C9213_=_C9215 ,C9213_=_C9217 ,C9213_=_C9218 ,C9213_=_C9219 ,C9213_=_C9220 ,\nC9213_=_C9222 ,C9213_=_C9223 ,C9213_=_C9224 ,C9213_=_C9225 ,C9213_=_C9226 ,C9213_=_C9227 ,\nC9213_=_C9228 ,C9213_=_C9229 ,C9213_=_C9230 ,C9213_=_C9231 ,C9214_=_C9215 ,C9214_=_C9217 ,\nC9214_=_C9218 ,C9214_=_C9219 ,C9214_=_C9220 ,C9214_=_C9222 ,C9214_=_C9223 ,C9214_=_C9224 ,\nC9214_=_C9225 ,C9214_=_C9226 ,C9214_=_C9227 ,C9214_=_C9228 ,C9214_=_C9229 ,C9214_=_C9230 ,\nC9214_=_C9231 ,C9215_=_C9217 ,C9215_=_C9218 ,C9215_=_C9219 ,C9215_=_C9220 ,C9215_=_C9222 ,\nC9215_=_C9223 ,C9215_=_C9224 ,C9215_=_C9225 ,C9215_=_C9226 ,C9215_=_C9227 ,C9215_=_C9228 ,\nC9215_=_C9229 ,C9215_=_C9230 ,C9215_=_C9231 ,C9215_=_C9995 ,C9217_=_C9218 ,C9217_=_C9219 ,\nC9217_=_C9220 ,C9217_=_C9222 ,C9217_=_C9223 ,C9217_=_C9224 ,C9217_=_C9225 ,C9217_=_C9226 ,\nC9217_=_C9227 ,C9217_=_C9228 ,C9217_=_C9229 ,C9217_=_C9230 ,C9217_=_C9231 ,C9217_=_C9308 ,\nC9217_=_C10008 ,C9218_=_C9219 ,C9218_=_C9220 ,C9218_=_C9222 ,C9218_=_C9223 ,C9218_=_C9224 ,\nC9218_=_C9225 ,C9218_=_C9226 ,C9218_=_C9227 ,C9218_=_C9228 ,C9218_=_C9229 ,C9218_=_C9230 ,\nC9218_=_C9231 ,C9219_=_C9220 ,C9219_=_C9222 ,C9219_=_C9223 ,C9219_=_C9224 ,C9219_=_C9225 ,\nC9219_=_C9226 ,C9219_=_C9227 ,C9219_=_C9228 ,C9219_=_C9229 ,C9219_=_C9230 ,C9219_=_C9231 ,\nC9219_=_C10019 ,C9220_=_C9222 ,C9220_=_C9223 ,C9220_=_C9224 ,C9220_=_C9225 ,C9220_=_C9226 ,\nC9220_=_C9227 ,C9220_=_C9228 ,C9220_=_C9229 ,C9220_=_C9230 ,C9220_=_C9231 ,C9220_=_C9248 ,\nC9220_=_C9325 ,C9220_=_C9995 ,C9222_=_C9223 ,C9222_=_C9224 ,C9222_=_C9225 ,C9222_=_C9226 ,\nC9222_=_C9227 ,C9222_=_C9228 ,C9222_=_C9229 ,C9222_=_C9230 ,C9222_=_C9231 ,C9222_=_C9250 ,\nC9222_=_C9351 ,C9222_=_C10019 ,C9223_=_C9224 ,C9223_=_C9225 ,C9223_=_C9226 ,C9223_=_C9227 ,\nC9223_=_C9228 ,C9223_=_C9229 ,C9223_=_C9230 ,C9223_=_C9231 ,C9223_=_C9251 ,C9223_=_C9278 ,\nC9223_=_C9359 ,C9224_=_C9225 ,C9224_=_C9226 ,C9224_=_C9227 ,C9224_=_C9228 ,C9224_=_C9229 ,\nC9224_=_C9230 ,C9224_=_C9231 ,C9224_=_C9252 ,C9224_=_C9279 ,C9224_=_C9360 ,C9225_=_C9226 ,\nC9225_=_C9227 ,C9225_=_C9228 ,C9225_=_C9229 ,C9225_=_C9230 ,C9225_=_C9231 ,C9225_=_C9280 ,\nC9225_=_C9361 ,C9226_=_C9227 ,C9226_=_C9228 ,C9226_=_C9229 ,C9226_=_C9230 ,C9226_=_C9231 ,\nC9226_=_C9281 ,C9227_=_C9228 ,C9227_=_C9229 ,C9227_=_C9230 ,C9227_=_C9231 ,C9228_=_C9229 ,\nC9228_=_C9230 ,C9228_=_C9231 ,C9229_=_C9230 ,C9229_=_C9231 ,C9230_=_C9231 ,C9231_=_C10002 ,\nC9231_=_C10008 ,C9235_=_C9236 ,C9235_=_C9237 ,C9235_=_C9238 ,C9235_=_C9239 ,C9235_=_C9240 ,\nC9235_=_C9241 ,C9235_=_C9242 ,C9235_=_C9243 ,C9235_=_C9244 ,C9235_=_C9245 ,C9235_=_C9246 ,\nC9235_=_C9248 ,C9235_=_C9250 ,C9235_=_C9251 ,C9235_=_C9252 ,C9235_=_C9259 ,C9235_=_C9262 ,\nC9235_=_C9292 ,C9236_=_C9237 ,C9236_=_C9238 ,C9236_=_C9239 ,C9236_=_C9240 ,C9236_=_C9241 ,\nC9236_=_C9242 ,C9236_=_C9243 ,C9236_=_C9244 ,C9236_=_C9245 ,C9236_=_C9246 ,C9236_=_C9248 ,\nC9236_=_C9250 ,C9236_=_C9251 ,C9236_=_C9252 ,C9236_=_C9259 ,C9236_=_C9263 ,C9237_=_C9238 ,\nC9237_=_C9239 ,C9237_=_C9240 ,C9237_=_C9241 ,C9237_=_C9242 ,C9237_=_C9243 ,C9237_=_C9244 ,\nC9237_=_C9245 ,C9237_=_C9246 ,C9237_=_C9248 ,C9237_=_C9250 ,C9237_=_C9251 ,C9237_=_C9252 ,\nC9237_=_C9259 ,C9238_=_C9239 ,C9238_=_C9240 ,C9238_=_C9241 ,C9238_=_C9242 ,C9238_=_C9243 ,\nC9238_=_C9244 ,C9238_=_C9245 ,C9238_=_C9246 ,C9238_=_C9248 ,C9238_=_C9250 ,C9238_=_C9251 ,\nC9238_=_C9252 ,C9238_=_C9259 ,C9239_=_C9240 ,C9239_=_C9241 ,C9239_=_C9242 ,C9239_=_C9243 ,\nC9239_=_C9244 ,C9239_=_C9245 ,C9239_=_C9246 ,C9239_=_C9248 ,C9239_=_C9250 ,C9239_=_C9251 ,\nC9239_=_C9252 ,C9239_=_C9259 ,C9239_=_C9265 ,C9239_=_C9334 ,C9240_=_C9241 ,C9240_=_C9242 ,\nC9240_=_C9243 ,C9240_=_C9244 ,C9240_=_C9245 ,C9240_=_C9246 ,C9240_=_C9248 ,C9240_=_C9250 ,\nC9240_=_C9251 ,C9240_=_C9252 ,C9240_=_C9259 ,C9241_=_C9242 ,C9241_=_C9243 ,C9241_=_C9244 ,\nC9241_=_C9245 ,C9241_=_C9246 ,C9241_=_C9248 ,C9241_=_C9250 ,C9241_=_C9251 ,C9241_=_C9252 ,\nC9241_=_C9259 ,C9242_=_C9243 ,C9242_=_C9244 ,C9242_=_C9245 ,C9242_=_C9246 ,C9242_=_C9248 ,\nC9242_=_C9250 ,C9242_=_C9251 ,C9242_=_C9252 ,C9242_=_C9259 ,C9242_=_C9706 ,C9243_=_C9244 ,\nC9243_=_C9245 ,C9243_=_C9246 ,C9243_=_C9248 ,C9243_=_C9250 ,C9243_=_C9251 ,C9243_=_C9252 ,\nC9243_=_C9259 ,C9243_=_C9714 ,C9244_=_C9245 ,C9244_=_C9246 ,C9244_=_C9248 ,C9244_=_C9250 ,\nC9244_=_C9251 ,C9244_=_C9252 ,C9244_=_C9259 ,C9244_=_C9722 ,C9245_=_C9246 ,C9245_=_C9248 ,\nC9245_=_C9250 ,C9245_=_C9251 ,C9245_=_C9252 ,C9245_=_C9259 ,C9246_=_C9248 ,C9246_=_C9250 ,\nC9246_=_C9251 ,C9246_=_C9252 ,C9246_=_C9259 ,C9246_=_C9738 ,C9248_=_C9250 ,C9248_=_C9251 ,\nC9248_=_C9252 ,C9248_=_C9259 ,C9248_=_C9325 ,C9248_=_C9706 ,C9250_=_C9251 ,C9250_=_C9252 ,\nC9250_=_C9259 ,C9250_=_C9351 ,C9250_=_C9738 ,C9251_=_C9252 ,C9251_=_C9259 ,C9251_=_C9278 ,\nC9251_=_C9359 ,C9252_=_C9259 ,C9252_=_C9279 ,C9252_=_C9360 ,C9262_=_C9263 ,C9262_=_C9264 ,\nC9262_=_C9265 ,C9262_=_C9266 ,C9262_=_C9267 ,C9262_=_C9268 ,C9262_=_C9269 ,C9262_=_C9270 ,\nC9262_=_C9271 ,C9262_=_C9273 ,C9262_=_C9274 ,C9262_=_C9278 ,C9262_=_C9279 ,C9262_=_C9280 ,\nC9262_=_C9281 ,C9262_=_C9286 ,C9262_=_C9292 ,C9263_=_C9264 ,C9263_=_C9265 ,C9263_=_C9266 ,\nC9263_=_C9267 ,C9263_=_C9268 ,C9263_=_C9269 ,C9263_=_C9270 ,C9263_=_C9271 ,C9263_=_C9273 ,\nC9263_=_C9274 ,C9263_=_C9278 ,C9263_=_C9279 ,C9263_=_C9280 ,C9263_=_C9281 ,C9263_=_C9286 ,\nC9263_=_C9325 ,C9263_=_C9326 ,C9263_=_C9327 ,C9263_=_C9328 ,C9263_=_C9329 ,C9263_=_C9330 ,\nC9263_=_C9332 ,C9264_=_C9265 ,C9264_=_C9266 ,C9264_=_C9267 ,C9264_=_C9268 ,C9264_=_C9269 ,\nC9264_=_C9270 ,C9264_=_C9271 ,C9264_=_C9273 ,C9264_=_C9274 ,C9264_=_C9278 ,C9264_=_C9279 ,\nC9264_=_C9280 ,C9264_=_C9281 ,C9264_=_C9286 ,C9264_=_C9325 ,C9264_=_C9326 ,C9264_=_C9327 ,\nC9264_=_C9328 ,C9264_=_C9329 ,C9264_=_C9330 ,C9264_=_C9332 ,C9265_=_C9266 ,C9265_=_C9267 ,\nC9265_=_C9268 ,C9265_=_C9269 ,C9265_=_C9270 ,C9265_=_C9271 ,C9265_=_C9273 ,C9265_=_C9274 ,\nC9265_=_C9278 ,C9265_=_C9279 ,C9265_=_C9280 ,C9265_=_C9281 ,C9265_=_C9286 ,C9265_=_C9334 ,\nC9266_=_C9267 ,C9266_=_C9268 ,C9266_=_C9269 ,C9266_=_C9270 ,C9266_=_C9271 ,C9266_=_C9273 ,\nC9266_=_C9274 ,C9266_=_C9278 ,C9266_=_C9279 ,C9266_=_C9280 ,C9266_=_C9281 ,C9266_=_C9286 ,\nC9266_=_C9400 ,C9267_=_C9268 ,C9267_=_C9269 ,C9267_=_C9270 ,C9267_=_C9271 ,C9267_=_C9273 ,\nC9267_=_C9274 ,C9267_=_C9278 ,C9267_=_C9279 ,C9267_=_C9280 ,C9267_=_C9281 ,C9267_=_C9286 ,\nC9267_=_C9327 ,C9268_=_C9269 ,C9268_=_C9270 ,C9268_=_C9271 ,C9268_=_C9273 ,C9268_=_C9274 ,\nC9268_=_C9278 ,C9268_=_C9279 ,C9268_=_C9280 ,C9268_=_C9281 ,C9268_=_C9286 ,C9268_=_C9329 ,\nC9269_=_C9270 ,C9269_=_C9271 ,C9269_=_C9273 ,C9269_=_C9274 ,C9269_=_C9278 ,C9269_=_C9279 ,\nC9269_=_C9280 ,C9269_=_C9281 ,C9269_=_C9286 ,C9269_=_C9330 ,C9270_=_C9271 ,C9270_=_C9273 ,\nC9270_=_C9274 ,C9270_=_C9278</w:t>
      </w:r>
    </w:p>
    <w:p>
      <w:pPr>
        <w:pStyle w:val="PreformattedText"/>
        <w:bidi w:val="0"/>
        <w:spacing w:before="0" w:after="0"/>
        <w:jc w:val="left"/>
        <w:rPr/>
      </w:pPr>
      <w:r>
        <w:rPr/>
        <w:t xml:space="preserve"> </w:t>
      </w:r>
      <w:r>
        <w:rPr/>
        <w:t>,C9270_=_C9279 ,C9270_=_C9280 ,C9270_=_C9281 ,C9270_=_C9286 ,\nC9270_=_C9795 ,C9270_=_C9796 ,C9270_=_C9797 ,C9270_=_C9801 ,C9270_=_C9802 ,C9270_=_C9805 ,\nC9270_=_C9806 ,C9270_=_C9808 ,C9270_=_C9809 ,C9270_=_C9810 ,C9271_=_C9273 ,C9271_=_C9274 ,\nC9271_=_C9278 ,C9271_=_C9279 ,C9271_=_C9280 ,C9271_=_C9281 ,C9271_=_C9286 ,C9271_=_C9588 ,\nC9271_=_C9596 ,C9271_=_C9845 ,C9273_=_C9274 ,C9273_=_C9278 ,C9273_=_C9279 ,C9273_=_C9280 ,\nC9273_=_C9281 ,C9273_=_C9286 ,C9273_=_C9512 ,C9273_=_C9845 ,C9274_=_C9278 ,C9274_=_C9279 ,\nC9274_=_C9280 ,C9274_=_C9281 ,C9274_=_C9286 ,C9278_=_C9279 ,C9278_=_C9280 ,C9278_=_C9281 ,\nC9278_=_C9286 ,C9278_=_C9359 ,C9279_=_C9280 ,C9279_=_C9281 ,C9279_=_C9286 ,C9279_=_C9360 ,\nC9280_=_C9281 ,C9280_=_C9286 ,C9280_=_C9361 ,C9281_=_C9286 ,C9286_=_C9332 ,C9307_=_C9308 ,\nC9307_=_C10002 ,C9308_=_C10008 ,C9325_=_C9326 ,C9325_=_C9327 ,C9325_=_C9328 ,C9325_=_C9329 ,\nC9325_=_C9330 ,C9325_=_C9332 ,C9325_=_C9349 ,C9325_=_C9351 ,C9325_=_C9359 ,C9325_=_C9360 ,\nC9325_=_C9361 ,C9326_=_C9327 ,C9326_=_C9328 ,C9326_=_C9329 ,C9326_=_C9330 ,C9326_=_C9332 ,\nC9327_=_C9328 ,C9327_=_C9329 ,C9327_=_C9330 ,C9327_=_C9332 ,C9328_=_C9329 ,C9328_=_C9330 ,\nC9328_=_C9332 ,C9328_=_C9540 ,C9329_=_C9330 ,C9329_=_C9332 ,C9330_=_C9332 ,C9334_=_C9341 ,\nC9334_=_C9481 ,C9334_=_C9482 ,C9334_=_C9483 ,C9334_=_C9484 ,C9334_=_C9485 ,C9334_=_C9486 ,\nC9341_=_C9481 ,C9341_=_C9482 ,C9341_=_C9483 ,C9341_=_C9484 ,C9341_=_C9485 ,C9341_=_C9486 ,\nC9349_=_C9351 ,C9349_=_C9359 ,C9349_=_C9360 ,C9349_=_C9361 ,C9351_=_C9359 ,C9351_=_C9360 ,\nC9351_=_C9361 ,C9359_=_C9360 ,C9359_=_C9361 ,C9360_=_C9361 ,C9369_=_C9503 ,C9369_=_C9504 ,\nC9481_=_C9482 ,C9481_=_C9483 ,C9481_=_C9484 ,C9481_=_C9485 ,C9481_=_C9486 ,C9482_=_C9483 ,\nC9482_=_C9484 ,C9482_=_C9485 ,C9482_=_C9486 ,C9483_=_C9484 ,C9483_=_C9485 ,C9483_=_C9486 ,\nC9484_=_C9485 ,C9484_=_C9486 ,C9485_=_C9486 ,C9503_=_C9504 ,C9508_=_C9509 ,C9508_=_C9510 ,\nC9508_=_C9512 ,C9508_=_C9513 ,C9508_=_C9515 ,C9508_=_C9517 ,C9508_=_C9519 ,C9509_=_C9510 ,\nC9509_=_C9512 ,C9509_=_C9513 ,C9509_=_C9515 ,C9509_=_C9517 ,C9509_=_C9519 ,C9510_=_C9512 ,\nC9510_=_C9513 ,C9510_=_C9515 ,C9510_=_C9517 ,C9510_=_C9519 ,C9512_=_C9513 ,C9512_=_C9515 ,\nC9512_=_C9517 ,C9512_=_C9519 ,C9512_=_C9784 ,C9512_=_C9845 ,C9512_=_C9856 ,C9513_=_C9515 ,\nC9513_=_C9517 ,C9513_=_C9519 ,C9513_=_C9861 ,C9513_=_C10210 ,C9515_=_C9517 ,C9515_=_C9519 ,\nC9517_=_C9519 ,C9571_=_C9574 ,C9571_=_C9795 ,C9574_=_C9795 ,C9577_=_C9580 ,C9577_=_C9796 ,\nC9577_=_C9870 ,C9580_=_C9796 ,C9580_=_C9870 ,C9586_=_C9587 ,C9586_=_C9588 ,C9586_=_C9589 ,\nC9586_=_C9590 ,C9586_=_C9591 ,C9586_=_C9593 ,C9587_=_C9588 ,C9587_=_C9589 ,C9587_=_C9590 ,\nC9587_=_C9591 ,C9588_=_C9589 ,C9588_=_C9590 ,C9588_=_C9591 ,C9588_=_C9596 ,C9588_=_C9845 ,\nC9589_=_C9590 ,C9589_=_C9591 ,C9590_=_C9591 ,C9593_=_C9596 ,C9596_=_C9845 ,C9675_=_C9762 ,\nC9714_=_C9722 ,C9768_=_C9769 ,C9769_=_C9787 ,C9784_=_C9785 ,C9784_=_C9786 ,C9784_=_C9787 ,\nC9784_=_C9856 ,C9785_=_C9786 ,C9785_=_C9787 ,C9785_=_C9922 ,C9785_=_C9923 ,C9786_=_C9787 ,\nC9786_=_C9981 ,C9786_=_C9982 ,C9787_=_C10084 ,C9787_=_C10085 ,C9795_=_C9796 ,C9795_=_C9797 ,\nC9795_=_C9801 ,C9795_=_C9802 ,C9795_=_C9805 ,C9795_=_C9806 ,C9795_=_C9808 ,C9795_=_C9809 ,\nC9795_=_C9810 ,C9796_=_C9797 ,C9796_=_C9801 ,C9796_=_C9802 ,C9796_=_C9805 ,C9796_=_C9806 ,\nC9796_=_C9808 ,C9796_=_C9809 ,C9796_=_C9810 ,C9796_=_C9870 ,C9797_=_C9801 ,C9797_=_C9802 ,\nC9797_=_C9805 ,C9797_=_C9806 ,C9797_=_C9808 ,C9797_=_C9809 ,C9797_=_C9810 ,C9797_=_C9816 ,\nC9801_=_C9802 ,C9801_=_C9805 ,C9801_=_C9806 ,C9801_=_C9808 ,C9801_=_C9809 ,C9801_=_C9810 ,\nC9802_=_C9805 ,C9802_=_C9806 ,C9802_=_C9808 ,C9802_=_C9809 ,C9802_=_C9810 ,C9805_=_C9806 ,\nC9805_=_C9808 ,C9805_=_C9809 ,C9805_=_C9810 ,C9806_=_C9808 ,C9806_=_C9809 ,C9806_=_C9810 ,\nC9808_=_C9809 ,C9808_=_C9810 ,C9809_=_C9810 ,C9814_=_C9816 ,C9814_=_C9817 ,C9814_=_C9818 ,\nC9814_=_C9819 ,C9814_=_C9820 ,C9814_=_C9821 ,C9814_=_C9822 ,C9814_=_C9823 ,C9816_=_C9817 ,\nC9816_=_C9818 ,C9816_=_C9819 ,C9816_=_C9820 ,C9816_=_C9821 ,C9816_=_C9822 ,C9816_=_C9823 ,\nC9817_=_C9818 ,C9817_=_C9819 ,C9817_=_C9820 ,C9817_=_C9821 ,C9817_=_C9822 ,C9817_=_C9823 ,\nC9818_=_C9819 ,C9818_=_C9820 ,C9818_=_C9821 ,C9818_=_C9822 ,C9818_=_C9823 ,C9819_=_C9820 ,\nC9819_=_C9821 ,C9819_=_C9822 ,C9819_=_C9823 ,C9820_=_C9821 ,C9820_=_C9822 ,C9820_=_C9823 ,\nC9821_=_C9822 ,C9821_=_C9823 ,C9822_=_C9823 ,C9856_=_C9861 ,C9870_=_C10030 ,C9870_=_C10033 ,\nC9870_=_C10035 ,C9893_=_C9962 ,C9897_=_C9898 ,C9907_=_C9972 ,C9922_=_C9923 ,C9922_=_C9981 ,\nC9922_=_C10084 ,C9922_=_C10243 ,C9922_=_C10244 ,C9923_=_C9982 ,C9923_=_C10085 ,C9923_=_C10313 ,\nC9981_=_C9982 ,C9981_=_C10084 ,C9981_=_C10243 ,C9981_=_C10244 ,C9982_=_C10085 ,C9982_=_C10313 ,\nC10002_=_C10008 ,C10030_=_C10033 ,C10030_=_C10035 ,C10033_=_C10035 ,C10066_=_C10068 ,C10066_=_C10069 ,\nC10068_=_C10069 ,C10084_=_C10085 ,C10084_=_C10243 ,C10084_=_C10244 ,C10085_=_C10313 ,C10243_=_C10244 ,\nC10243_=_C10288 ,C10243_=_C10313 ,C10244_=_C10395 ,C10288_=_C10313 ,C10304_=_C10340 ,C10494_=_C10495 ,\nC10494_=_C10496 ,C10494_=_C10497 ,C10494_=_C10498 ,C10494_=_C10499 ,C10494_=_C10500 ,C10494_=_C10501 ,\nC10494_=_C10502 ,C10494_=_C10503 ,C10494_=_C10504 ,C10494_=_C10505 ,C10495_=_C10496 ,C10495_=_C10497 ,\nC10495_=_C10498 ,C10495_=_C10499 ,C10495_=_C10500 ,C10495_=_C10501 ,C10495_=_C10502 ,C10495_=_C10503 ,\nC10495_=_C10504 ,C10495_=_C10505 ,C10496_=_C10497 ,C10496_=_C10498 ,C10496_=_C10499 ,C10496_=_C10500 ,\nC10496_=_C10501 ,C10496_=_C10502 ,C10496_=_C10503 ,C10496_=_C10504 ,C10496_=_C10505 ,C10497_=_C10498 ,\nC10497_=_C10499 ,C10497_=_C10500 ,C10497_=_C10501 ,C10497_=_C10502 ,C10497_=_C10503 ,C10497_=_C10504 ,\nC10497_=_C10505 ,C10498_=_C10499 ,C10498_=_C10500 ,C10498_=_C10501 ,C10498_=_C10502 ,C10498_=_C10503 ,\nC10498_=_C10504 ,C10498_=_C10505 ,C10499_=_C10500 ,C10499_=_C10501 ,C10499_=_C10502 ,C10499_=_C10503 ,\nC10499_=_C10504 ,C10499_=_C10505 ,C10500_=_C10501 ,C10500_=_C10502 ,C10500_=_C10503 ,C10500_=_C10504 ,\nC10500_=_C10505 ,C10501_=_C10502 ,C10501_=_C10503 ,C10501_=_C10504 ,C10501_=_C10505 ,C10502_=_C10503 ,\nC10502_=_C10504 ,C10502_=_C10505 ,C10503_=_C10504 ,C10503_=_C10505 ,C10504_=_C10505 ,C11660_=_C11663 ,\nC11660_=_C11664 ,C11660_=_C11665 ,C11660_=_C11666 ,C11663_=_C11664 ,C11663_=_C11665 ,C11663_=_C11666 ,\nC11664_=_C11665 ,C11664_=_C11666 ,C11665_=_C11666 ,C11672_=_C11674 ,C11946_=_C11948 ,C11946_=_C12072 ,\nC11946_=_C12074 ,C11946_=_C12076 ,C11946_=_C12078 ,C11946_=_C12084 ,C11946_=_C12086 ,C11946_=_C12104 ,\nC11946_=_C12106 ,C11948_=_C12072 ,C11948_=_C12074 ,C11948_=_C12076 ,C11948_=_C12078 ,C11948_=_C12084 ,\nC11948_=_C12086 ,C11948_=_C12104 ,C11948_=_C12106 ,C12072_=_C12074 ,C12072_=_C12076 ,C12072_=_C12078 ,\nC12072_=_C12084 ,C12072_=_C12086 ,C12072_=_C12104 ,C12072_=_C12106 ,C12072_=_C12436 ,C12072_=_C12438 ,\nC12074_=_C12076 ,C12074_=_C12078 ,C12074_=_C12084 ,C12074_=_C12086 ,C12074_=_C12104 ,C12074_=_C12106 ,\nC12074_=_C12436 ,C12074_=_C12438 ,C12076_=_C12078 ,C12076_=_C12084 ,C12076_=_C12086 ,C12076_=_C12104 ,\nC12076_=_C12106 ,C12076_=_C12436 ,C12076_=_C12438 ,C12078_=_C12084 ,C12078_=_C12086 ,C12078_=_C12104 ,\nC12078_=_C12106 ,C12078_=_C12436 ,C12078_=_C12438 ,C12084_=_C12086 ,C12084_=_C12104 ,C12084_=_C12106 ,\nC12084_=_C12436 ,C12084_=_C12438 ,C12086_=_C12104 ,C12086_=_C12106 ,C12086_=_C12436 ,C12086_=_C12438 ,\nC12104_=_C12106 ,C12334_=_C12336 ,C12436_=_C12438 ,"];3796[shape=box, label="id:3796 level: 6\n654: C116 C664 C1294 C1934 C1980 \nC2162 C3793 C4376 C4665 C5003 C8000 \nC8010 C8011 C8012 C8013 C8014 C8015 \nC8016 C8017 C8018 C8019 C8020 C8021 \nC8022 C8023 C8024 C8025 C8026 C8027 \nC8028 C8029 C8030 C8031 C8032 C8033 \nC8034 C8035 C8036 C8037 C8038 C8039 \nC8040 C8041 C8042 C8045 C8047 C8049 \nC8050 C8051 C8058 C8059 C8060 C8061 \nC8062 C8063 C8086 C8104 C8199 C8318 \nC8319 C8321 C8322 C8324 C8325 C8329 \nC8330 C8331 C8333 C8334 C8335 C8337 \nC8338 C8339 C8340 C8341 C8342 C8344 \nC8347 C8348 C8349 C8352 C8353 C8354 \nC8356 C8358 C8359 C8360 C8361 C8362 \nC8363 C8364 C8365 C8366 C8367 C8368 \nC8369 C8370 C8371 C8372 C8373 C8374 \nC8380 C8391 C8392 C8393 C8394 C8395 \nC8402 C8403 C8407 C8410 C8427 C8439 \nC8442 C8443 C8448 C8455 C8457 C8458 \nC8462 C8465 C8475 C8515 C8516 C8517 \nC8518 C8519 C8520 C8521 C8522 C8525 \nC8526 C8528 C8529 C8537 C8547 C8587 \nC8589 C8590 C8591 C8592 C8593 C8594 \nC8595 C8596 C8601 C8605 C8606 C8618 \nC8626 C8627 C8636 C8637 C8650 C8654 \nC8656 C8657 C8659 C8667 C8668 C8669 \nC8687 C8689 C8690 C8692 C8700 C8701 \nC8702 C8722 C8723 C8725 C8733 C8734 \nC8756 C8757 C8759 C8767 C8768 C8798 \nC8799 C8801 C8810 C8811 C8812 C8814 \nC8815 C8816 C8818 C8819 C8820 C8821 \nC8822 C8824 C8825 C8826 C8828 C8829 \nC8832 C8833 C8841 C8842 C8848 C8853 \nC8854 C8856 C8865 C8866 C8868 C8878 \nC8879 C8881 C8889 C8890 C8892 C8902 \nC8903 C8905 C8914 C8915 C8917 C8927 \nC8928 C8930 C8940 C8941 C8943 C8953 \nC8954 C8955 C8984 C8985 C8996 C8997 \nC8998 C9004 C9005 C9006 C9008 C9009 \nC9010 C9011 C9012 C9048 C9055 C9056 \nC9058 C9059 C9060 C9061 C9062 C9063 \nC9066 C9068 C9069 C9070 C9073 C9074 \nC9089 C9090 C9091 C9097 C9100 C9101 \nC9102 C9103 C9104 C9105 C9121 C9146 \nC9148 C9150 C9151 C9152 C9153 C9154 \nC9157 C9158 C9159 C9162 C9163 C9164 \nC9165 C9166 C9174 C9175 C9199 C9207 \nC9208 C9209 C9210 C9211 C9212 C9213 \nC9226 C9231 C9233 C9235 C9236 C9237 \nC9238 C9239 C9240 C9259 C9262 C9263 \nC9264 C9265 C9266 C9267 C9270 C9271 \nC9273 C9274 C9281 C9286 C9292 C9293 \nC9294 C9295 C9304 C9305 C9306 C9307 \nC9308 C9309 C9310 C9311 C9316 C9317 \nC9318 C9319 C9320 C9321 C9322 C9323 \nC9325 C9326 C9327 C9328 C9332 C9333 \nC9334 C9335 C9336 C9337 C9338 C9339 \nC9340 C9341 C9342 C9347 C9349 C9350 \nC9351 C9352 C9353 C9354 C9359 C9360 \nC9361 C9369 C9379 C9381 C9384 C9386 \nC9393 C9395 C9396 C9397 C9398 C9399 \nC9400 C9401 C9402 C9416 C9417 C9419 \nC9422 C9423 C9437 C9455 C9465 C9473 \nC9474 C9475 C9476 C9477 C9478 C9485 \nC9486 C9503 C9504 C9505 C9510 C9512 \nC9513 C9515 C9517 C9519</w:t>
      </w:r>
    </w:p>
    <w:p>
      <w:pPr>
        <w:pStyle w:val="PreformattedText"/>
        <w:bidi w:val="0"/>
        <w:spacing w:before="0" w:after="0"/>
        <w:jc w:val="left"/>
        <w:rPr/>
      </w:pPr>
      <w:r>
        <w:rPr/>
        <w:t xml:space="preserve"> </w:t>
      </w:r>
      <w:r>
        <w:rPr/>
        <w:t>C9528 C9538 \nC9539 C9540 C9543 C9547 C9550 C9552 \nC9553 C9554 C9555 C9561 C9562 C9563 \nC9588 C9589 C9590 C9591 C9596 C9597 \nC9598 C9599 C9600 C9601 C9605 C9609 \nC9612 C9617 C9618 C9674 C9675 C9676 \nC9679 C9685 C9686 C9687 C9688 C9699 \nC9707 C9715 C9716 C9723 C9724 C9731 \nC9739 C9768 C9769 C9772 C9773 C9784 \nC9785 C9786 C9787 C9792 C9794 C9801 \nC9803 C9804 C9805 C9806 C9808 C9809 \nC9810 C9811 C9812 C9814 C9816 C9817 \nC9818 C9820 C9821 C9822 C9823 C9843 \nC9845 C9847 C9848 C9851 C9854 C9856 \nC9861 C9863 C9864 C9865 C9880 C9902 \nC9916 C9922 C9923 C9933 C9934 C9935 \nC9944 C9969 C9979 C9981 C9982 C10030 \nC10033 C10035 C10042 C10058 C10059 C10066 \nC10068 C10069 C10070 C10077 C10078 C10079 \nC10081 C10084 C10085 C10091 C10103 C10128 \nC10136 C10140 C10142 C10152 C10168 C10175 \nC10176 C10178 C10179 C10180 C10181 C10182 \nC10193 C10207 C10208 C10210 C10223 C10224 \nC10225 C10226 C10229 C10233 C10234 C10235 \nC10243 C10244 C10254 C10255 C10264 C10267 \nC10268 C10279 C10288 C10289 C10311 C10313 \nC10317 C10347 C10348 C10349 C10350 C10351 \nC10353 C10354 C10372 C10385 C10386 C10387 \nC10395 C10396 C10420 C10426 C10465 C10489 \nC10490 C10494 C10495 C10496 C10497 C10498 \nC10499 C10500 C10501 C10502 C10503 C10504 \nC10505 C10514 C10582 C10612 C10617 C10618 \nC10650 C10676 C10690 C10698 C10717 C10720 \nC10721 C10732 C10757 C10776 C10779 C10787 \nC10794 C10800 C10801 C10822 C10834 C10876 \nC10916 C10923 C10928 C10979 C11011 C11035 \nC11089 C11280 C11429 C11440 C11449 C11465 \nC11599 C11601 C11626 C11639 C11660 C11663 \nC11664 C11665 C11666 C11671 C11672 C11674 \nC11752 C11754 C11768 C11770 C11788 C11790 \nC11828 C11830 C11840 C11842 C11914 C11916 \nC11924 C11926 C11934 C11938 C11942 C11956 \nC11958 C11960 C11962 C11964 C11966 C12172 \nC12174 \n4690: C116_=_C8104( C116 C8104 ) C116_=_C8515( C116 C8515 ) C116_=_C11942( C116 C11942 ) C664_=_C8012( C664 C8012 ) C664_=_C8325( C664 C8325 ) \nC664_=_C8403( C664 C8403 ) C664_=_C8442( C664 C8442 ) C664_=_C8443( C664 C8443 ) C664_=_C8448( C664 C8448 ) C664_=_C8455( C664 C8455 ) C664_=_C8457( C664 C8457 ) \nC664_=_C8458( C664 C8458 ) C664_=_C8462( C664 C8462 ) C664_=_C8465( C664 C8465 ) C1294_=_C8019( C1294 C8019 ) C1294_=_C8329( C1294 C8329 ) C1294_=_C8366( C1294 C8366 ) \nC1294_=_C8517( C1294 C8517 ) C1294_=_C8798( C1294 C8798 ) C1294_=_C8799( C1294 C8799 ) C1294_=_C8801( C1294 C8801 ) C1294_=_C8810( C1294 C8810 ) C1294_=_C8811( C1294 C8811 ) \nC1294_=_C8812( C1294 C8812 ) C1294_=_C8814( C1294 C8814 ) C1294_=_C8815( C1294 C8815 ) C1294_=_C8816( C1294 C8816 ) C1294_=_C8818( C1294 C8818 ) C1294_=_C8819( C1294 C8819 ) \nC1294_=_C8820( C1294 C8820 ) C1294_=_C8821( C1294 C8821 ) C1294_=_C8822( C1294 C8822 ) C1294_=_C8824( C1294 C8824 ) C1294_=_C8825( C1294 C8825 ) C1294_=_C8826( C1294 C8826 ) \nC1934_=_C8519( C1934 C8519 ) C1934_=_C8722( C1934 C8722 ) C1934_=_C8756( C1934 C8756 ) C1934_=_C9056( C1934 C9056 ) C1934_=_C9060( C1934 C9060 ) C1934_=_C9151( C1934 C9151 ) \nC1934_=_C9208( C1934 C9208 ) C1934_=_C9209( C1934 C9209 ) C1934_=_C9210( C1934 C9210 ) C1934_=_C9211( C1934 C9211 ) C1934_=_C9212( C1934 C9212 ) C1934_=_C9213( C1934 C9213 ) \nC1934_=_C9226( C1934 C9226 ) C1934_=_C9231( C1934 C9231 ) C1980_=_C8029( C1980 C8029 ) C1980_=_C8656( C1980 C8656 ) C1980_=_C8689( C1980 C8689 ) C1980_=_C9061( C1980 C9061 ) \nC1980_=_C9100( C1980 C9100 ) C1980_=_C9152( C1980 C9152 ) C1980_=_C9213( C1980 C9213 ) C1980_=_C9235( C1980 C9235 ) C1980_=_C9236( C1980 C9236 ) C1980_=_C9237( C1980 C9237 ) \nC1980_=_C9238( C1980 C9238 ) C1980_=_C9239( C1980 C9239 ) C1980_=_C9240( C1980 C9240 ) C1980_=_C9259( C1980 C9259 ) C2162_=_C8335( C2162 C8335 ) C2162_=_C8374( C2162 C8374 ) \nC2162_=_C8587( C2162 C8587 ) C2162_=_C8595( C2162 C8595 ) C2162_=_C8601( C2162 C8601 ) C2162_=_C9011( C2162 C9011 ) C2162_=_C9066( C2162 C9066 ) C2162_=_C9157( C2162 C9157 ) \nC2162_=_C9163( C2162 C9163 ) C2162_=_C9263( C2162 C9263 ) C2162_=_C9264( C2162 C9264 ) C2162_=_C9266( C2162 C9266 ) C2162_=_C9325( C2162 C9325 ) C2162_=_C9326( C2162 C9326 ) \nC2162_=_C9327( C2162 C9327 ) C2162_=_C9328( C2162 C9328 ) C2162_=_C9332( C2162 C9332 ) C2162_=_C9393( C2162 C9393 ) C2162_=_C9395( C2162 C9395 ) C2162_=_C9396( C2162 C9396 ) \nC2162_=_C9397( C2162 C9397 ) C2162_=_C9398( C2162 C9398 ) C2162_=_C9399( C2162 C9399 ) C2162_=_C9400( C2162 C9400 ) C3793_=_C10066( C3793 C10066 ) C3793_=_C10068( C3793 C10068 ) \nC3793_=_C10069( C3793 C10069 ) C4376_=_C10243( C4376 C10243 ) C4376_=_C10288( C4376 C10288 ) C4376_=_C10313( C4376 C10313 ) C4665_=_C10244( C4665 C10244 ) C4665_=_C10395( C4665 C10395 ) \nC5003_=_C8042( C5003 C8042 ) C5003_=_C8104( C5003 C8104 ) C5003_=_C8525( C5003 C8525 ) C5003_=_C8725( C5003 C8725 ) C5003_=_C8759( C5003 C8759 ) C5003_=_C9231( C5003 C9231 ) \nC5003_=_C9311( C5003 C9311 ) C5003_=_C9547( C5003 C9547 ) C5003_=_C10582( C5003 C10582 ) C8000_=_C8322( C8000 C8322 ) C8000_=_C8324( C8000 C8324 ) C8000_=_C8325( C8000 C8325 ) \nC8000_=_C8329( C8000 C8329 ) C8000_=_C8330( C8000 C8330 ) C8000_=_C8331( C8000 C8331 ) C8000_=_C8333( C8000 C8333 ) C8000_=_C8334( C8000 C8334 ) C8000_=_C8335( C8000 C8335 ) \nC8000_=_C8337( C8000 C8337 ) C8000_=_C8338( C8000 C8338 ) C8000_=_C8339( C8000 C8339 ) C8000_=_C8340( C8000 C8340 ) C8000_=_C8341( C8000 C8341 ) C8000_=_C8342( C8000 C8342 ) \nC8000_=_C8344( C8000 C8344 ) C8000_=_C8347( C8000 C8347 ) C8000_=_C8348( C8000 C8348 ) C8000_=_C8349( C8000 C8349 ) C8010_=_C8011( C8010 C8011 ) C8010_=_C8012( C8010 C8012 ) \nC8010_=_C8013( C8010 C8013 ) C8010_=_C8014( C8010 C8014 ) C8010_=_C8015( C8010 C8015 ) C8010_=_C8016( C8010 C8016 ) C8010_=_C8017( C8010 C8017 ) C8010_=_C8018( C8010 C8018 ) \nC8010_=_C8019( C8010 C8019 ) C8010_=_C8020( C8010 C8020 ) C8010_=_C8021( C8010 C8021 ) C8010_=_C8022( C8010 C8022 ) C8010_=_C8023( C8010 C8023 ) C8010_=_C8024( C8010 C8024 ) \nC8010_=_C8025( C8010 C8025 ) C8010_=_C8026( C8010 C8026 ) C8010_=_C8027( C8010 C8027 ) C8010_=_C8028( C8010 C8028 ) C8010_=_C8029( C8010 C8029 ) C8010_=_C8030( C8010 C8030 ) \nC8010_=_C8031( C8010 C8031 ) C8010_=_C8032( C8010 C8032 ) C8010_=_C8033( C8010 C8033 ) C8010_=_C8034( C8010 C8034 ) C8010_=_C8035( C8010 C8035 ) C8010_=_C8036( C8010 C8036 ) \nC8010_=_C8037( C8010 C8037 ) C8010_=_C8038( C8010 C8038 ) C8010_=_C8039( C8010 C8039 ) C8010_=_C8040( C8010 C8040 ) C8010_=_C8041( C8010 C8041 ) C8010_=_C8042( C8010 C8042 ) \nC8010_=_C8045( C8010 C8045 ) C8010_=_C8047( C8010 C8047 ) C8010_=_C8049( C8010 C8049 ) C8010_=_C8050( C8010 C8050 ) C8010_=_C8051( C8010 C8051 ) C8010_=_C8058( C8010 C8058 ) \nC8010_=_C8059( C8010 C8059 ) C8010_=_C8060( C8010 C8060 ) C8010_=_C8061( C8010 C8061 ) C8010_=_C8062( C8010 C8062 ) C8010_=_C8063( C8010 C8063 ) C8010_=_C8086( C8010 C8086 ) \nC8010_=_C11934( C8010 C11934 ) C8010_=_C11938( C8010 C11938 ) C8011_=_C8012( C8011 C8012 ) C8011_=_C8013( C8011 C8013 ) C8011_=_C8014( C8011 C8014 ) C8011_=_C8015( C8011 C8015 ) \nC8011_=_C8016( C8011 C8016 ) C8011_=_C8017( C8011 C8017 ) C8011_=_C8018( C8011 C8018 ) C8011_=_C8019( C8011 C8019 ) C8011_=_C8020( C8011 C8020 ) C8011_=_C8021( C8011 C8021 ) \nC8011_=_C8022( C8011 C8022 ) C8011_=_C8023( C8011 C8023 ) C8011_=_C8024( C8011 C8024 ) C8011_=_C8025( C8011 C8025 ) C8011_=_C8026( C8011 C8026 ) C8011_=_C8027( C8011 C8027 ) \nC8011_=_C8028( C8011 C8028 ) C8011_=_C8029( C8011 C8029 ) C8011_=_C8030( C8011 C8030 ) C8011_=_C8031( C8011 C8031 ) C8011_=_C8032( C8011 C8032 ) C8011_=_C8033( C8011 C8033 ) \nC8011_=_C8034( C8011 C8034 ) C8011_=_C8035( C8011 C8035 ) C8011_=_C8036( C8011 C8036 ) C8011_=_C8037( C8011 C8037 ) C8011_=_C8038( C8011 C8038 ) C8011_=_C8039( C8011 C8039 ) \nC8011_=_C8040( C8011 C8040 ) C8011_=_C8041( C8011 C8041 ) C8011_=_C8042( C8011 C8042 ) C8011_=_C8045( C8011 C8045 ) C8011_=_C8047( C8011 C8047 ) C8011_=_C8049( C8011 C8049 ) \nC8011_=_C8050( C8011 C8050 ) C8011_=_C8051( C8011 C8051 ) C8011_=_C8058( C8011 C8058 ) C8011_=_C8059( C8011 C8059 ) C8011_=_C8060( C8011 C8060 ) C8011_=_C8061( C8011 C8061 ) \nC8011_=_C8062( C8011 C8062 ) C8011_=_C8063( C8011 C8063 ) C8011_=_C8324( C8011 C8324 ) C8011_=_C11934( C8011 C11934 ) C8012_=_C8013( C8012 C8013 ) C8012_=_C8014( C8012 C8014 ) \nC8012_=_C8015( C8012 C8015 ) C8012_=_C8016( C8012 C8016 ) C8012_=_C8017( C8012 C8017 ) C8012_=_C8018( C8012 C8018 ) C8012_=_C8019( C8012 C8019 ) C8012_=_C8020( C8012 C8020 ) \nC8012_=_C8021( C8012 C8021 ) C8012_=_C8022( C8012 C8022 ) C8012_=_C8023( C8012 C8023 ) C8012_=_C8024( C8012 C8024 ) C8012_=_C8025( C8012 C8025 ) C8012_=_C8026( C8012 C8026 ) \nC8012_=_C8027( C8012 C8027 ) C8012_=_C8028( C8012 C8028 ) C8012_=_C8029( C8012 C8029 ) C8012_=_C8030( C8012 C8030 ) C8012_=_C8031( C8012 C8031 ) C8012_=_C8032( C8012 C8032 ) \nC8012_=_C8033( C8012 C8033 ) C8012_=_C8034( C8012 C8034 ) C8012_=_C8035( C8012 C8035 ) C8012_=_C8036( C8012 C8036 ) C8012_=_C8037( C8012 C8037 ) C8012_=_C8038( C8012 C8038 ) \nC8012_=_C8039( C8012 C8039 ) C8012_=_C8040( C8012 C8040 ) C8012_=_C8041( C8012 C8041 ) C8012_=_C8042( C8012 C8042 ) C8012_=_C8045( C8012 C8045 ) C8012_=_C8047( C8012 C8047 ) \nC8012_=_C8049( C8012 C8049 ) C8012_=_C8050( C8012 C8050 ) C8012_=_C8051( C8012 C8051 ) C8012_=_C8058( C8012 C8058 ) C8012_=_C8059( C8012 C8059 ) C8012_=_C8060( C8012 C8060 ) \nC8012_=_C8061( C8012 C8061 ) C8012_=_C8062( C8012 C8062 ) C8012_=_C8063( C8012 C8063 ) C8012_=_C8325( C8012 C8325 ) C8012_=_C8403( C8012 C8403 ) C8012_=_C8442( C8012 C8442 ) \nC8012_=_C8443( C8012 C8443 ) C8012_=_C8448( C8012 C8448 ) C8012_=_C8455( C8012 C8455 ) C8012_=_C8457( C8012 C8457 ) C8012_=_C8458( C8012 C8458 ) C8012_=_C11934( C8012 C11934 ) \nC8013_=_C8014( C8013 C8014 ) C8013_=_C8015( C8013 C8015 ) C8013_=_C8016( C8013 C8016 ) C8013_=_C8017( C8013 C8017 ) C8013_=_C8018( C8013 C8018 ) C8013_=_C8019( C8013 C8019 ) \nC8013_=_C8020( C8013 C8020 ) C8013_=_C8021( C8013 C8021 ) C8013_=_C8022( C8013 C8022 ) C8013_=_C8023( C8013 C8023 ) C8013_=_C8024( C8013 C8024 ) C8013_=_C8025( C8013 C8025 ) \nC8013_=_C8026( C8013 C8026 ) C8013_=_C8027( C8013 C8027</w:t>
      </w:r>
    </w:p>
    <w:p>
      <w:pPr>
        <w:pStyle w:val="PreformattedText"/>
        <w:bidi w:val="0"/>
        <w:spacing w:before="0" w:after="0"/>
        <w:jc w:val="left"/>
        <w:rPr/>
      </w:pPr>
      <w:r>
        <w:rPr/>
        <w:t xml:space="preserve"> </w:t>
      </w:r>
      <w:r>
        <w:rPr/>
        <w:t>) C8013_=_C8028( C8013 C8028 ) C8013_=_C8029( C8013 C8029 ) C8013_=_C8030( C8013 C8030 ) C8013_=_C8031( C8013 C8031 ) \nC8013_=_C8032( C8013 C8032 ) C8013_=_C8033( C8013 C8033 ) C8013_=_C8034( C8013 C8034 ) C8013_=_C8035( C8013 C8035 ) C8013_=_C8036( C8013 C8036 ) C8013_=_C8037( C8013 C8037 ) \nC8013_=_C8038( C8013 C8038 ) C8013_=_C8039( C8013 C8039 ) C8013_=_C8040( C8013 C8040 ) C8013_=_C8041( C8013 C8041 ) C8013_=_C8042( C8013 C8042 ) C8013_=_C8045( C8013 C8045 ) \nC8013_=_C8047( C8013 C8047 ) C8013_=_C8049( C8013 C8049 ) C8013_=_C8050( C8013 C8050 ) C8013_=_C8051( C8013 C8051 ) C8013_=_C8058( C8013 C8058 ) C8013_=_C8059( C8013 C8059 ) \nC8013_=_C8060( C8013 C8060 ) C8013_=_C8061( C8013 C8061 ) C8013_=_C8062( C8013 C8062 ) C8013_=_C8063( C8013 C8063 ) C8013_=_C8587( C8013 C8587 ) C8013_=_C11934( C8013 C11934 ) \nC8014_=_C8015( C8014 C8015 ) C8014_=_C8016( C8014 C8016 ) C8014_=_C8017( C8014 C8017 ) C8014_=_C8018( C8014 C8018 ) C8014_=_C8019( C8014 C8019 ) C8014_=_C8020( C8014 C8020 ) \nC8014_=_C8021( C8014 C8021 ) C8014_=_C8022( C8014 C8022 ) C8014_=_C8023( C8014 C8023 ) C8014_=_C8024( C8014 C8024 ) C8014_=_C8025( C8014 C8025 ) C8014_=_C8026( C8014 C8026 ) \nC8014_=_C8027( C8014 C8027 ) C8014_=_C8028( C8014 C8028 ) C8014_=_C8029( C8014 C8029 ) C8014_=_C8030( C8014 C8030 ) C8014_=_C8031( C8014 C8031 ) C8014_=_C8032( C8014 C8032 ) \nC8014_=_C8033( C8014 C8033 ) C8014_=_C8034( C8014 C8034 ) C8014_=_C8035( C8014 C8035 ) C8014_=_C8036( C8014 C8036 ) C8014_=_C8037( C8014 C8037 ) C8014_=_C8038( C8014 C8038 ) \nC8014_=_C8039( C8014 C8039 ) C8014_=_C8040( C8014 C8040 ) C8014_=_C8041( C8014 C8041 ) C8014_=_C8042( C8014 C8042 ) C8014_=_C8045( C8014 C8045 ) C8014_=_C8047( C8014 C8047 ) \nC8014_=_C8049( C8014 C8049 ) C8014_=_C8050( C8014 C8050 ) C8014_=_C8051( C8014 C8051 ) C8014_=_C8058( C8014 C8058 ) C8014_=_C8059( C8014 C8059 ) C8014_=_C8060( C8014 C8060 ) \nC8014_=_C8061( C8014 C8061 ) C8014_=_C8062( C8014 C8062 ) C8014_=_C8063( C8014 C8063 ) C8014_=_C8591( C8014 C8591 ) C8014_=_C8592( C8014 C8592 ) C8014_=_C8593( C8014 C8593 ) \nC8014_=_C8594( C8014 C8594 ) C8014_=_C8595( C8014 C8595 ) C8014_=_C8596( C8014 C8596 ) C8014_=_C11934( C8014 C11934 ) C8015_=_C8016( C8015 C8016 ) C8015_=_C8017( C8015 C8017 ) \nC8015_=_C8018( C8015 C8018 ) C8015_=_C8019( C8015 C8019 ) C8015_=_C8020( C8015 C8020 ) C8015_=_C8021( C8015 C8021 ) C8015_=_C8022( C8015 C8022 ) C8015_=_C8023( C8015 C8023 ) \nC8015_=_C8024( C8015 C8024 ) C8015_=_C8025( C8015 C8025 ) C8015_=_C8026( C8015 C8026 ) C8015_=_C8027( C8015 C8027 ) C8015_=_C8028( C8015 C8028 ) C8015_=_C8029( C8015 C8029 ) \nC8015_=_C8030( C8015 C8030 ) C8015_=_C8031( C8015 C8031 ) C8015_=_C8032( C8015 C8032 ) C8015_=_C8033( C8015 C8033 ) C8015_=_C8034( C8015 C8034 ) C8015_=_C8035( C8015 C8035 ) \nC8015_=_C8036( C8015 C8036 ) C8015_=_C8037( C8015 C8037 ) C8015_=_C8038( C8015 C8038 ) C8015_=_C8039( C8015 C8039 ) C8015_=_C8040( C8015 C8040 ) C8015_=_C8041( C8015 C8041 ) \nC8015_=_C8042( C8015 C8042 ) C8015_=_C8045( C8015 C8045 ) C8015_=_C8047( C8015 C8047 ) C8015_=_C8049( C8015 C8049 ) C8015_=_C8050( C8015 C8050 ) C8015_=_C8051( C8015 C8051 ) \nC8015_=_C8058( C8015 C8058 ) C8015_=_C8059( C8015 C8059 ) C8015_=_C8060( C8015 C8060 ) C8015_=_C8061( C8015 C8061 ) C8015_=_C8062( C8015 C8062 ) C8015_=_C8063( C8015 C8063 ) \nC8015_=_C8654( C8015 C8654 ) C8015_=_C8656( C8015 C8656 ) C8015_=_C8657( C8015 C8657 ) C8015_=_C8659( C8015 C8659 ) C8015_=_C11934( C8015 C11934 ) C8016_=_C8017( C8016 C8017 ) \nC8016_=_C8018( C8016 C8018 ) C8016_=_C8019( C8016 C8019 ) C8016_=_C8020( C8016 C8020 ) C8016_=_C8021( C8016 C8021 ) C8016_=_C8022( C8016 C8022 ) C8016_=_C8023( C8016 C8023 ) \nC8016_=_C8024( C8016 C8024 ) C8016_=_C8025( C8016 C8025 ) C8016_=_C8026( C8016 C8026 ) C8016_=_C8027( C8016 C8027 ) C8016_=_C8028( C8016 C8028 ) C8016_=_C8029( C8016 C8029 ) \nC8016_=_C8030( C8016 C8030 ) C8016_=_C8031( C8016 C8031 ) C8016_=_C8032( C8016 C8032 ) C8016_=_C8033( C8016 C8033 ) C8016_=_C8034( C8016 C8034 ) C8016_=_C8035( C8016 C8035 ) \nC8016_=_C8036( C8016 C8036 ) C8016_=_C8037( C8016 C8037 ) C8016_=_C8038( C8016 C8038 ) C8016_=_C8039( C8016 C8039 ) C8016_=_C8040( C8016 C8040 ) C8016_=_C8041( C8016 C8041 ) \nC8016_=_C8042( C8016 C8042 ) C8016_=_C8045( C8016 C8045 ) C8016_=_C8047( C8016 C8047 ) C8016_=_C8049( C8016 C8049 ) C8016_=_C8050( C8016 C8050 ) C8016_=_C8051( C8016 C8051 ) \nC8016_=_C8058( C8016 C8058 ) C8016_=_C8059( C8016 C8059 ) C8016_=_C8060( C8016 C8060 ) C8016_=_C8061( C8016 C8061 ) C8016_=_C8062( C8016 C8062 ) C8016_=_C8063( C8016 C8063 ) \nC8016_=_C8362( C8016 C8362 ) C8016_=_C8667( C8016 C8667 ) C8016_=_C8668( C8016 C8668 ) C8016_=_C8669( C8016 C8669 ) C8016_=_C11934( C8016 C11934 ) C8017_=_C8018( C8017 C8018 ) \nC8017_=_C8019( C8017 C8019 ) C8017_=_C8020( C8017 C8020 ) C8017_=_C8021( C8017 C8021 ) C8017_=_C8022( C8017 C8022 ) C8017_=_C8023( C8017 C8023 ) C8017_=_C8024( C8017 C8024 ) \nC8017_=_C8025( C8017 C8025 ) C8017_=_C8026( C8017 C8026 ) C8017_=_C8027( C8017 C8027 ) C8017_=_C8028( C8017 C8028 ) C8017_=_C8029( C8017 C8029 ) C8017_=_C8030( C8017 C8030 ) \nC8017_=_C8031( C8017 C8031 ) C8017_=_C8032( C8017 C8032 ) C8017_=_C8033( C8017 C8033 ) C8017_=_C8034( C8017 C8034 ) C8017_=_C8035( C8017 C8035 ) C8017_=_C8036( C8017 C8036 ) \nC8017_=_C8037( C8017 C8037 ) C8017_=_C8038( C8017 C8038 ) C8017_=_C8039( C8017 C8039 ) C8017_=_C8040( C8017 C8040 ) C8017_=_C8041( C8017 C8041 ) C8017_=_C8042( C8017 C8042 ) \nC8017_=_C8045( C8017 C8045 ) C8017_=_C8047( C8017 C8047 ) C8017_=_C8049( C8017 C8049 ) C8017_=_C8050( C8017 C8050 ) C8017_=_C8051( C8017 C8051 ) C8017_=_C8058( C8017 C8058 ) \nC8017_=_C8059( C8017 C8059 ) C8017_=_C8060( C8017 C8060 ) C8017_=_C8061( C8017 C8061 ) C8017_=_C8062( C8017 C8062 ) C8017_=_C8063( C8017 C8063 ) C8017_=_C8687( C8017 C8687 ) \nC8017_=_C8689( C8017 C8689 ) C8017_=_C8690( C8017 C8690 ) C8017_=_C8692( C8017 C8692 ) C8017_=_C11934( C8017 C11934 ) C8018_=_C8019( C8018 C8019 ) C8018_=_C8020( C8018 C8020 ) \nC8018_=_C8021( C8018 C8021 ) C8018_=_C8022( C8018 C8022 ) C8018_=_C8023( C8018 C8023 ) C8018_=_C8024( C8018 C8024 ) C8018_=_C8025( C8018 C8025 ) C8018_=_C8026( C8018 C8026 ) \nC8018_=_C8027( C8018 C8027 ) C8018_=_C8028( C8018 C8028 ) C8018_=_C8029( C8018 C8029 ) C8018_=_C8030( C8018 C8030 ) C8018_=_C8031( C8018 C8031 ) C8018_=_C8032( C8018 C8032 ) \nC8018_=_C8033( C8018 C8033 ) C8018_=_C8034( C8018 C8034 ) C8018_=_C8035( C8018 C8035 ) C8018_=_C8036( C8018 C8036 ) C8018_=_C8037( C8018 C8037 ) C8018_=_C8038( C8018 C8038 ) \nC8018_=_C8039( C8018 C8039 ) C8018_=_C8040( C8018 C8040 ) C8018_=_C8041( C8018 C8041 ) C8018_=_C8042( C8018 C8042 ) C8018_=_C8045( C8018 C8045 ) C8018_=_C8047( C8018 C8047 ) \nC8018_=_C8049( C8018 C8049 ) C8018_=_C8050( C8018 C8050 ) C8018_=_C8051( C8018 C8051 ) C8018_=_C8058( C8018 C8058 ) C8018_=_C8059( C8018 C8059 ) C8018_=_C8060( C8018 C8060 ) \nC8018_=_C8061( C8018 C8061 ) C8018_=_C8062( C8018 C8062 ) C8018_=_C8063( C8018 C8063 ) C8018_=_C8363( C8018 C8363 ) C8018_=_C8700( C8018 C8700 ) C8018_=_C8701( C8018 C8701 ) \nC8018_=_C8702( C8018 C8702 ) C8018_=_C11934( C8018 C11934 ) C8019_=_C8020( C8019 C8020 ) C8019_=_C8021( C8019 C8021 ) C8019_=_C8022( C8019 C8022 ) C8019_=_C8023( C8019 C8023 ) \nC8019_=_C8024( C8019 C8024 ) C8019_=_C8025( C8019 C8025 ) C8019_=_C8026( C8019 C8026 ) C8019_=_C8027( C8019 C8027 ) C8019_=_C8028( C8019 C8028 ) C8019_=_C8029( C8019 C8029 ) \nC8019_=_C8030( C8019 C8030 ) C8019_=_C8031( C8019 C8031 ) C8019_=_C8032( C8019 C8032 ) C8019_=_C8033( C8019 C8033 ) C8019_=_C8034( C8019 C8034 ) C8019_=_C8035( C8019 C8035 ) \nC8019_=_C8036( C8019 C8036 ) C8019_=_C8037( C8019 C8037 ) C8019_=_C8038( C8019 C8038 ) C8019_=_C8039( C8019 C8039 ) C8019_=_C8040( C8019 C8040 ) C8019_=_C8041( C8019 C8041 ) \nC8019_=_C8042( C8019 C8042 ) C8019_=_C8045( C8019 C8045 ) C8019_=_C8047( C8019 C8047 ) C8019_=_C8049( C8019 C8049 ) C8019_=_C8050( C8019 C8050 ) C8019_=_C8051( C8019 C8051 ) \nC8019_=_C8058( C8019 C8058 ) C8019_=_C8059( C8019 C8059 ) C8019_=_C8060( C8019 C8060 ) C8019_=_C8061( C8019 C8061 ) C8019_=_C8062( C8019 C8062 ) C8019_=_C8063( C8019 C8063 ) \nC8019_=_C8329( C8019 C8329 ) C8019_=_C8366( C8019 C8366 ) C8019_=_C8517( C8019 C8517 ) C8019_=_C8798( C8019 C8798 ) C8019_=_C8799( C8019 C8799 ) C8019_=_C8801( C8019 C8801 ) \nC8019_=_C8810( C8019 C8810 ) C8019_=_C8811( C8019 C8811 ) C8019_=_C8812( C8019 C8812 ) C8019_=_C8814( C8019 C8814 ) C8019_=_C8815( C8019 C8815 ) C8019_=_C8816( C8019 C8816 ) \nC8019_=_C11934( C8019 C11934 ) C8020_=_C8021( C8020 C8021 ) C8020_=_C8022( C8020 C8022 ) C8020_=_C8023( C8020 C8023 ) C8020_=_C8024( C8020 C8024 ) C8020_=_C8025( C8020 C8025 ) \nC8020_=_C8026( C8020 C8026 ) C8020_=_C8027( C8020 C8027 ) C8020_=_C8028( C8020 C8028 ) C8020_=_C8029( C8020 C8029 ) C8020_=_C8030( C8020 C8030 ) C8020_=_C8031( C8020 C8031 ) \nC8020_=_C8032( C8020 C8032 ) C8020_=_C8033( C8020 C8033 ) C8020_=_C8034( C8020 C8034 ) C8020_=_C8035( C8020 C8035 ) C8020_=_C8036( C8020 C8036 ) C8020_=_C8037( C8020 C8037 ) \nC8020_=_C8038( C8020 C8038 ) C8020_=_C8039( C8020 C8039 ) C8020_=_C8040( C8020 C8040 ) C8020_=_C8041( C8020 C8041 ) C8020_=_C8042( C8020 C8042 ) C8020_=_C8045( C8020 C8045 ) \nC8020_=_C8047( C8020 C8047 ) C8020_=_C8049( C8020 C8049 ) C8020_=_C8050( C8020 C8050 ) C8020_=_C8051( C8020 C8051 ) C8020_=_C8058( C8020 C8058 ) C8020_=_C8059( C8020 C8059 ) \nC8020_=_C8060( C8020 C8060 ) C8020_=_C8061( C8020 C8061 ) C8020_=_C8062( C8020 C8062 ) C8020_=_C8063( C8020 C8063 ) C8020_=_C8818( C8020 C8818 ) C8020_=_C11934( C8020 C11934 ) \nC8021_=_C8022( C8021 C8022 ) C8021_=_C8023( C8021 C8023 ) C8021_=_C8024( C8021 C8024 ) C8021_=_C8025( C8021 C8025 ) C8021_=_C8026( C8021 C8026 ) C8021_=_C8027( C8021 C8027 ) \nC8021_=_C8028( C8021 C8028 ) C8021_=_C8029( C8021 C8029 ) C8021_=_C8030( C8021 C8030 ) C8021_=_C8031( C8021 C8031 ) C8021_=_C8032( C8021 C8032 ) C8021_=_C8033( C8021 C8033 ) \nC8021_=_C8034( C8021 C8034 ) C8021_=_C8035( C8021 C8035 ) C8021_=_C8036( C8021 C8036</w:t>
      </w:r>
    </w:p>
    <w:p>
      <w:pPr>
        <w:pStyle w:val="PreformattedText"/>
        <w:bidi w:val="0"/>
        <w:spacing w:before="0" w:after="0"/>
        <w:jc w:val="left"/>
        <w:rPr/>
      </w:pPr>
      <w:r>
        <w:rPr/>
        <w:t xml:space="preserve"> </w:t>
      </w:r>
      <w:r>
        <w:rPr/>
        <w:t>) C8021_=_C8037( C8021 C8037 ) C8021_=_C8038( C8021 C8038 ) C8021_=_C8039( C8021 C8039 ) \nC8021_=_C8040( C8021 C8040 ) C8021_=_C8041( C8021 C8041 ) C8021_=_C8042( C8021 C8042 ) C8021_=_C8045( C8021 C8045 ) C8021_=_C8047( C8021 C8047 ) C8021_=_C8049( C8021 C8049 ) \nC8021_=_C8050( C8021 C8050 ) C8021_=_C8051( C8021 C8051 ) C8021_=_C8058( C8021 C8058 ) C8021_=_C8059( C8021 C8059 ) C8021_=_C8060( C8021 C8060 ) C8021_=_C8061( C8021 C8061 ) \nC8021_=_C8062( C8021 C8062 ) C8021_=_C8063( C8021 C8063 ) C8021_=_C8367( C8021 C8367 ) C8021_=_C8427( C8021 C8427 ) C8021_=_C8818( C8021 C8818 ) C8021_=_C8865( C8021 C8865 ) \nC8021_=_C8866( C8021 C8866 ) C8021_=_C8868( C8021 C8868 ) C8021_=_C8878( C8021 C8878 ) C8021_=_C8879( C8021 C8879 ) C8021_=_C11934( C8021 C11934 ) C8022_=_C8023( C8022 C8023 ) \nC8022_=_C8024( C8022 C8024 ) C8022_=_C8025( C8022 C8025 ) C8022_=_C8026( C8022 C8026 ) C8022_=_C8027( C8022 C8027 ) C8022_=_C8028( C8022 C8028 ) C8022_=_C8029( C8022 C8029 ) \nC8022_=_C8030( C8022 C8030 ) C8022_=_C8031( C8022 C8031 ) C8022_=_C8032( C8022 C8032 ) C8022_=_C8033( C8022 C8033 ) C8022_=_C8034( C8022 C8034 ) C8022_=_C8035( C8022 C8035 ) \nC8022_=_C8036( C8022 C8036 ) C8022_=_C8037( C8022 C8037 ) C8022_=_C8038( C8022 C8038 ) C8022_=_C8039( C8022 C8039 ) C8022_=_C8040( C8022 C8040 ) C8022_=_C8041( C8022 C8041 ) \nC8022_=_C8042( C8022 C8042 ) C8022_=_C8045( C8022 C8045 ) C8022_=_C8047( C8022 C8047 ) C8022_=_C8049( C8022 C8049 ) C8022_=_C8050( C8022 C8050 ) C8022_=_C8051( C8022 C8051 ) \nC8022_=_C8058( C8022 C8058 ) C8022_=_C8059( C8022 C8059 ) C8022_=_C8060( C8022 C8060 ) C8022_=_C8061( C8022 C8061 ) C8022_=_C8062( C8022 C8062 ) C8022_=_C8063( C8022 C8063 ) \nC8022_=_C8368( C8022 C8368 ) C8022_=_C8820( C8022 C8820 ) C8022_=_C8881( C8022 C8881 ) C8022_=_C8889( C8022 C8889 ) C8022_=_C8890( C8022 C8890 ) C8022_=_C8892( C8022 C8892 ) \nC8022_=_C8902( C8022 C8902 ) C8022_=_C8903( C8022 C8903 ) C8022_=_C11934( C8022 C11934 ) C8023_=_C8024( C8023 C8024 ) C8023_=_C8025( C8023 C8025 ) C8023_=_C8026( C8023 C8026 ) \nC8023_=_C8027( C8023 C8027 ) C8023_=_C8028( C8023 C8028 ) C8023_=_C8029( C8023 C8029 ) C8023_=_C8030( C8023 C8030 ) C8023_=_C8031( C8023 C8031 ) C8023_=_C8032( C8023 C8032 ) \nC8023_=_C8033( C8023 C8033 ) C8023_=_C8034( C8023 C8034 ) C8023_=_C8035( C8023 C8035 ) C8023_=_C8036( C8023 C8036 ) C8023_=_C8037( C8023 C8037 ) C8023_=_C8038( C8023 C8038 ) \nC8023_=_C8039( C8023 C8039 ) C8023_=_C8040( C8023 C8040 ) C8023_=_C8041( C8023 C8041 ) C8023_=_C8042( C8023 C8042 ) C8023_=_C8045( C8023 C8045 ) C8023_=_C8047( C8023 C8047 ) \nC8023_=_C8049( C8023 C8049 ) C8023_=_C8050( C8023 C8050 ) C8023_=_C8051( C8023 C8051 ) C8023_=_C8058( C8023 C8058 ) C8023_=_C8059( C8023 C8059 ) C8023_=_C8060( C8023 C8060 ) \nC8023_=_C8061( C8023 C8061 ) C8023_=_C8062( C8023 C8062 ) C8023_=_C8063( C8023 C8063 ) C8023_=_C8369( C8023 C8369 ) C8023_=_C8821( C8023 C8821 ) C8023_=_C8905( C8023 C8905 ) \nC8023_=_C8914( C8023 C8914 ) C8023_=_C8915( C8023 C8915 ) C8023_=_C8917( C8023 C8917 ) C8023_=_C8927( C8023 C8927 ) C8023_=_C8928( C8023 C8928 ) C8023_=_C11934( C8023 C11934 ) \nC8024_=_C8025( C8024 C8025 ) C8024_=_C8026( C8024 C8026 ) C8024_=_C8027( C8024 C8027 ) C8024_=_C8028( C8024 C8028 ) C8024_=_C8029( C8024 C8029 ) C8024_=_C8030( C8024 C8030 ) \nC8024_=_C8031( C8024 C8031 ) C8024_=_C8032( C8024 C8032 ) C8024_=_C8033( C8024 C8033 ) C8024_=_C8034( C8024 C8034 ) C8024_=_C8035( C8024 C8035 ) C8024_=_C8036( C8024 C8036 ) \nC8024_=_C8037( C8024 C8037 ) C8024_=_C8038( C8024 C8038 ) C8024_=_C8039( C8024 C8039 ) C8024_=_C8040( C8024 C8040 ) C8024_=_C8041( C8024 C8041 ) C8024_=_C8042( C8024 C8042 ) \nC8024_=_C8045( C8024 C8045 ) C8024_=_C8047( C8024 C8047 ) C8024_=_C8049( C8024 C8049 ) C8024_=_C8050( C8024 C8050 ) C8024_=_C8051( C8024 C8051 ) C8024_=_C8058( C8024 C8058 ) \nC8024_=_C8059( C8024 C8059 ) C8024_=_C8060( C8024 C8060 ) C8024_=_C8061( C8024 C8061 ) C8024_=_C8062( C8024 C8062 ) C8024_=_C8063( C8024 C8063 ) C8024_=_C8370( C8024 C8370 ) \nC8024_=_C8822( C8024 C8822 ) C8024_=_C8930( C8024 C8930 ) C8024_=_C8940( C8024 C8940 ) C8024_=_C8941( C8024 C8941 ) C8024_=_C8943( C8024 C8943 ) C8024_=_C8953( C8024 C8953 ) \nC8024_=_C8954( C8024 C8954 ) C8024_=_C11934( C8024 C11934 ) C8025_=_C8026( C8025 C8026 ) C8025_=_C8027( C8025 C8027 ) C8025_=_C8028( C8025 C8028 ) C8025_=_C8029( C8025 C8029 ) \nC8025_=_C8030( C8025 C8030 ) C8025_=_C8031( C8025 C8031 ) C8025_=_C8032( C8025 C8032 ) C8025_=_C8033( C8025 C8033 ) C8025_=_C8034( C8025 C8034 ) C8025_=_C8035( C8025 C8035 ) \nC8025_=_C8036( C8025 C8036 ) C8025_=_C8037( C8025 C8037 ) C8025_=_C8038( C8025 C8038 ) C8025_=_C8039( C8025 C8039 ) C8025_=_C8040( C8025 C8040 ) C8025_=_C8041( C8025 C8041 ) \nC8025_=_C8042( C8025 C8042 ) C8025_=_C8045( C8025 C8045 ) C8025_=_C8047( C8025 C8047 ) C8025_=_C8049( C8025 C8049 ) C8025_=_C8050( C8025 C8050 ) C8025_=_C8051( C8025 C8051 ) \nC8025_=_C8058( C8025 C8058 ) C8025_=_C8059( C8025 C8059 ) C8025_=_C8060( C8025 C8060 ) C8025_=_C8061( C8025 C8061 ) C8025_=_C8062( C8025 C8062 ) C8025_=_C8063( C8025 C8063 ) \nC8025_=_C9073( C8025 C9073 ) C8025_=_C11934( C8025 C11934 ) C8026_=_C8027( C8026 C8027 ) C8026_=_C8028( C8026 C8028 ) C8026_=_C8029( C8026 C8029 ) C8026_=_C8030( C8026 C8030 ) \nC8026_=_C8031( C8026 C8031 ) C8026_=_C8032( C8026 C8032 ) C8026_=_C8033( C8026 C8033 ) C8026_=_C8034( C8026 C8034 ) C8026_=_C8035( C8026 C8035 ) C8026_=_C8036( C8026 C8036 ) \nC8026_=_C8037( C8026 C8037 ) C8026_=_C8038( C8026 C8038 ) C8026_=_C8039( C8026 C8039 ) C8026_=_C8040( C8026 C8040 ) C8026_=_C8041( C8026 C8041 ) C8026_=_C8042( C8026 C8042 ) \nC8026_=_C8045( C8026 C8045 ) C8026_=_C8047( C8026 C8047 ) C8026_=_C8049( C8026 C8049 ) C8026_=_C8050( C8026 C8050 ) C8026_=_C8051( C8026 C8051 ) C8026_=_C8058( C8026 C8058 ) \nC8026_=_C8059( C8026 C8059 ) C8026_=_C8060( C8026 C8060 ) C8026_=_C8061( C8026 C8061 ) C8026_=_C8062( C8026 C8062 ) C8026_=_C8063( C8026 C8063 ) C8026_=_C9058( C8026 C9058 ) \nC8026_=_C9073( C8026 C9073 ) C8026_=_C9091( C8026 C9091 ) C8026_=_C9097( C8026 C9097 ) C8026_=_C9100( C8026 C9100 ) C8026_=_C9101( C8026 C9101 ) C8026_=_C9102( C8026 C9102 ) \nC8026_=_C9103( C8026 C9103 ) C8026_=_C9104( C8026 C9104 ) C8026_=_C9105( C8026 C9105 ) C8026_=_C9121( C8026 C9121 ) C8026_=_C9146( C8026 C9146 ) C8026_=_C9148( C8026 C9148 ) \nC8026_=_C11934( C8026 C11934 ) C8027_=_C8028( C8027 C8028 ) C8027_=_C8029( C8027 C8029 ) C8027_=_C8030( C8027 C8030 ) C8027_=_C8031( C8027 C8031 ) C8027_=_C8032( C8027 C8032 ) \nC8027_=_C8033( C8027 C8033 ) C8027_=_C8034( C8027 C8034 ) C8027_=_C8035( C8027 C8035 ) C8027_=_C8036( C8027 C8036 ) C8027_=_C8037( C8027 C8037 ) C8027_=_C8038( C8027 C8038 ) \nC8027_=_C8039( C8027 C8039 ) C8027_=_C8040( C8027 C8040 ) C8027_=_C8041( C8027 C8041 ) C8027_=_C8042( C8027 C8042 ) C8027_=_C8045( C8027 C8045 ) C8027_=_C8047( C8027 C8047 ) \nC8027_=_C8049( C8027 C8049 ) C8027_=_C8050( C8027 C8050 ) C8027_=_C8051( C8027 C8051 ) C8027_=_C8058( C8027 C8058 ) C8027_=_C8059( C8027 C8059 ) C8027_=_C8060( C8027 C8060 ) \nC8027_=_C8061( C8027 C8061 ) C8027_=_C8062( C8027 C8062 ) C8027_=_C8063( C8027 C8063 ) C8027_=_C9058( C8027 C9058 ) C8027_=_C11934( C8027 C11934 ) C8028_=_C8029( C8028 C8029 ) \nC8028_=_C8030( C8028 C8030 ) C8028_=_C8031( C8028 C8031 ) C8028_=_C8032( C8028 C8032 ) C8028_=_C8033( C8028 C8033 ) C8028_=_C8034( C8028 C8034 ) C8028_=_C8035( C8028 C8035 ) \nC8028_=_C8036( C8028 C8036 ) C8028_=_C8037( C8028 C8037 ) C8028_=_C8038( C8028 C8038 ) C8028_=_C8039( C8028 C8039 ) C8028_=_C8040( C8028 C8040 ) C8028_=_C8041( C8028 C8041 ) \nC8028_=_C8042( C8028 C8042 ) C8028_=_C8045( C8028 C8045 ) C8028_=_C8047( C8028 C8047 ) C8028_=_C8049( C8028 C8049 ) C8028_=_C8050( C8028 C8050 ) C8028_=_C8051( C8028 C8051 ) \nC8028_=_C8058( C8028 C8058 ) C8028_=_C8059( C8028 C8059 ) C8028_=_C8060( C8028 C8060 ) C8028_=_C8061( C8028 C8061 ) C8028_=_C8062( C8028 C8062 ) C8028_=_C8063( C8028 C8063 ) \nC8028_=_C9150( C8028 C9150 ) C8028_=_C11934( C8028 C11934 ) C8029_=_C8030( C8029 C8030 ) C8029_=_C8031( C8029 C8031 ) C8029_=_C8032( C8029 C8032 ) C8029_=_C8033( C8029 C8033 ) \nC8029_=_C8034( C8029 C8034 ) C8029_=_C8035( C8029 C8035 ) C8029_=_C8036( C8029 C8036 ) C8029_=_C8037( C8029 C8037 ) C8029_=_C8038( C8029 C8038 ) C8029_=_C8039( C8029 C8039 ) \nC8029_=_C8040( C8029 C8040 ) C8029_=_C8041( C8029 C8041 ) C8029_=_C8042( C8029 C8042 ) C8029_=_C8045( C8029 C8045 ) C8029_=_C8047( C8029 C8047 ) C8029_=_C8049( C8029 C8049 ) \nC8029_=_C8050( C8029 C8050 ) C8029_=_C8051( C8029 C8051 ) C8029_=_C8058( C8029 C8058 ) C8029_=_C8059( C8029 C8059 ) C8029_=_C8060( C8029 C8060 ) C8029_=_C8061( C8029 C8061 ) \nC8029_=_C8062( C8029 C8062 ) C8029_=_C8063( C8029 C8063 ) C8029_=_C8656( C8029 C8656 ) C8029_=_C8689( C8029 C8689 ) C8029_=_C9061( C8029 C9061 ) C8029_=_C9100( C8029 C9100 ) \nC8029_=_C9152( C8029 C9152 ) C8029_=_C9235( C8029 C9235 ) C8029_=_C9236( C8029 C9236 ) C8029_=_C9237( C8029 C9237 ) C8029_=_C9238( C8029 C9238 ) C8029_=_C9239( C8029 C9239 ) \nC8029_=_C9240( C8029 C9240 ) C8029_=_C9259( C8029 C9259 ) C8029_=_C11934( C8029 C11934 ) C8030_=_C8031( C8030 C8031 ) C8030_=_C8032( C8030 C8032 ) C8030_=_C8033( C8030 C8033 ) \nC8030_=_C8034( C8030 C8034 ) C8030_=_C8035( C8030 C8035 ) C8030_=_C8036( C8030 C8036 ) C8030_=_C8037( C8030 C8037 ) C8030_=_C8038( C8030 C8038 ) C8030_=_C8039( C8030 C8039 ) \nC8030_=_C8040( C8030 C8040 ) C8030_=_C8041( C8030 C8041 ) C8030_=_C8042( C8030 C8042 ) C8030_=_C8045( C8030 C8045 ) C8030_=_C8047( C8030 C8047 ) C8030_=_C8049( C8030 C8049 ) \nC8030_=_C8050( C8030 C8050 ) C8030_=_C8051( C8030 C8051 ) C8030_=_C8058( C8030 C8058 ) C8030_=_C8059( C8030 C8059 ) C8030_=_C8060( C8030 C8060 ) C8030_=_C8061( C8030 C8061 ) \nC8030_=_C8062( C8030 C8062 ) C8030_=_C8063( C8030 C8063 ) C8030_=_C9061( C8030 C9061 ) C8030_=_C11934( C8030 C11934 ) C8031_=_C8032( C8031 C8032 ) C8031_=_C8033( C8031 C8033 ) \nC8031_=_C8034( C8031 C8034 ) C8031_=_C8035( C8031 C8035 ) C8031_=_C8036( C8031 C8036 ) C8031_=_C8037( C8031 C8037</w:t>
      </w:r>
    </w:p>
    <w:p>
      <w:pPr>
        <w:pStyle w:val="PreformattedText"/>
        <w:bidi w:val="0"/>
        <w:spacing w:before="0" w:after="0"/>
        <w:jc w:val="left"/>
        <w:rPr/>
      </w:pPr>
      <w:r>
        <w:rPr/>
        <w:t xml:space="preserve"> </w:t>
      </w:r>
      <w:r>
        <w:rPr/>
        <w:t>) C8031_=_C8038( C8031 C8038 ) C8031_=_C8039( C8031 C8039 ) \nC8031_=_C8040( C8031 C8040 ) C8031_=_C8041( C8031 C8041 ) C8031_=_C8042( C8031 C8042 ) C8031_=_C8045( C8031 C8045 ) C8031_=_C8047( C8031 C8047 ) C8031_=_C8049( C8031 C8049 ) \nC8031_=_C8050( C8031 C8050 ) C8031_=_C8051( C8031 C8051 ) C8031_=_C8058( C8031 C8058 ) C8031_=_C8059( C8031 C8059 ) C8031_=_C8060( C8031 C8060 ) C8031_=_C8061( C8031 C8061 ) \nC8031_=_C8062( C8031 C8062 ) C8031_=_C8063( C8031 C8063 ) C8031_=_C9153( C8031 C9153 ) C8031_=_C11934( C8031 C11934 ) C8032_=_C8033( C8032 C8033 ) C8032_=_C8034( C8032 C8034 ) \nC8032_=_C8035( C8032 C8035 ) C8032_=_C8036( C8032 C8036 ) C8032_=_C8037( C8032 C8037 ) C8032_=_C8038( C8032 C8038 ) C8032_=_C8039( C8032 C8039 ) C8032_=_C8040( C8032 C8040 ) \nC8032_=_C8041( C8032 C8041 ) C8032_=_C8042( C8032 C8042 ) C8032_=_C8045( C8032 C8045 ) C8032_=_C8047( C8032 C8047 ) C8032_=_C8049( C8032 C8049 ) C8032_=_C8050( C8032 C8050 ) \nC8032_=_C8051( C8032 C8051 ) C8032_=_C8058( C8032 C8058 ) C8032_=_C8059( C8032 C8059 ) C8032_=_C8060( C8032 C8060 ) C8032_=_C8061( C8032 C8061 ) C8032_=_C8062( C8032 C8062 ) \nC8032_=_C8063( C8032 C8063 ) C8032_=_C8448( C8032 C8448 ) C8032_=_C8657( C8032 C8657 ) C8032_=_C8690( C8032 C8690 ) C8032_=_C8799( C8032 C8799 ) C8032_=_C8866( C8032 C8866 ) \nC8032_=_C8890( C8032 C8890 ) C8032_=_C8915( C8032 C8915 ) C8032_=_C8941( C8032 C8941 ) C8032_=_C9102( C8032 C9102 ) C8032_=_C9237( C8032 C9237 ) C8032_=_C9316( C8032 C9316 ) \nC8032_=_C9317( C8032 C9317 ) C8032_=_C9318( C8032 C9318 ) C8032_=_C9319( C8032 C9319 ) C8032_=_C9320( C8032 C9320 ) C8032_=_C9321( C8032 C9321 ) C8032_=_C9322( C8032 C9322 ) \nC8032_=_C9323( C8032 C9323 ) C8032_=_C11934( C8032 C11934 ) C8033_=_C8034( C8033 C8034 ) C8033_=_C8035( C8033 C8035 ) C8033_=_C8036( C8033 C8036 ) C8033_=_C8037( C8033 C8037 ) \nC8033_=_C8038( C8033 C8038 ) C8033_=_C8039( C8033 C8039 ) C8033_=_C8040( C8033 C8040 ) C8033_=_C8041( C8033 C8041 ) C8033_=_C8042( C8033 C8042 ) C8033_=_C8045( C8033 C8045 ) \nC8033_=_C8047( C8033 C8047 ) C8033_=_C8049( C8033 C8049 ) C8033_=_C8050( C8033 C8050 ) C8033_=_C8051( C8033 C8051 ) C8033_=_C8058( C8033 C8058 ) C8033_=_C8059( C8033 C8059 ) \nC8033_=_C8060( C8033 C8060 ) C8033_=_C8061( C8033 C8061 ) C8033_=_C8062( C8033 C8062 ) C8033_=_C8063( C8033 C8063 ) C8033_=_C11934( C8033 C11934 ) C8034_=_C8035( C8034 C8035 ) \nC8034_=_C8036( C8034 C8036 ) C8034_=_C8037( C8034 C8037 ) C8034_=_C8038( C8034 C8038 ) C8034_=_C8039( C8034 C8039 ) C8034_=_C8040( C8034 C8040 ) C8034_=_C8041( C8034 C8041 ) \nC8034_=_C8042( C8034 C8042 ) C8034_=_C8045( C8034 C8045 ) C8034_=_C8047( C8034 C8047 ) C8034_=_C8049( C8034 C8049 ) C8034_=_C8050( C8034 C8050 ) C8034_=_C8051( C8034 C8051 ) \nC8034_=_C8058( C8034 C8058 ) C8034_=_C8059( C8034 C8059 ) C8034_=_C8060( C8034 C8060 ) C8034_=_C8061( C8034 C8061 ) C8034_=_C8062( C8034 C8062 ) C8034_=_C8063( C8034 C8063 ) \nC8034_=_C9157( C8034 C9157 ) C8034_=_C11934( C8034 C11934 ) C8035_=_C8036( C8035 C8036 ) C8035_=_C8037( C8035 C8037 ) C8035_=_C8038( C8035 C8038 ) C8035_=_C8039( C8035 C8039 ) \nC8035_=_C8040( C8035 C8040 ) C8035_=_C8041( C8035 C8041 ) C8035_=_C8042( C8035 C8042 ) C8035_=_C8045( C8035 C8045 ) C8035_=_C8047( C8035 C8047 ) C8035_=_C8049( C8035 C8049 ) \nC8035_=_C8050( C8035 C8050 ) C8035_=_C8051( C8035 C8051 ) C8035_=_C8058( C8035 C8058 ) C8035_=_C8059( C8035 C8059 ) C8035_=_C8060( C8035 C8060 ) C8035_=_C8061( C8035 C8061 ) \nC8035_=_C8062( C8035 C8062 ) C8035_=_C8063( C8035 C8063 ) C8035_=_C9240( C8035 C9240 ) C8035_=_C9316( C8035 C9316 ) C8035_=_C9543( C8035 C9543 ) C8035_=_C11934( C8035 C11934 ) \nC8036_=_C8037( C8036 C8037 ) C8036_=_C8038( C8036 C8038 ) C8036_=_C8039( C8036 C8039 ) C8036_=_C8040( C8036 C8040 ) C8036_=_C8041( C8036 C8041 ) C8036_=_C8042( C8036 C8042 ) \nC8036_=_C8045( C8036 C8045 ) C8036_=_C8047( C8036 C8047 ) C8036_=_C8049( C8036 C8049 ) C8036_=_C8050( C8036 C8050 ) C8036_=_C8051( C8036 C8051 ) C8036_=_C8058( C8036 C8058 ) \nC8036_=_C8059( C8036 C8059 ) C8036_=_C8060( C8036 C8060 ) C8036_=_C8061( C8036 C8061 ) C8036_=_C8062( C8036 C8062 ) C8036_=_C8063( C8036 C8063 ) C8036_=_C9317( C8036 C9317 ) \nC8036_=_C9699( C8036 C9699 ) C8036_=_C11934( C8036 C11934 ) C8037_=_C8038( C8037 C8038 ) C8037_=_C8039( C8037 C8039 ) C8037_=_C8040( C8037 C8040 ) C8037_=_C8041( C8037 C8041 ) \nC8037_=_C8042( C8037 C8042 ) C8037_=_C8045( C8037 C8045 ) C8037_=_C8047( C8037 C8047 ) C8037_=_C8049( C8037 C8049 ) C8037_=_C8050( C8037 C8050 ) C8037_=_C8051( C8037 C8051 ) \nC8037_=_C8058( C8037 C8058 ) C8037_=_C8059( C8037 C8059 ) C8037_=_C8060( C8037 C8060 ) C8037_=_C8061( C8037 C8061 ) C8037_=_C8062( C8037 C8062 ) C8037_=_C8063( C8037 C8063 ) \nC8037_=_C9318( C8037 C9318 ) C8037_=_C9707( C8037 C9707 ) C8037_=_C11934( C8037 C11934 ) C8038_=_C8039( C8038 C8039 ) C8038_=_C8040( C8038 C8040 ) C8038_=_C8041( C8038 C8041 ) \nC8038_=_C8042( C8038 C8042 ) C8038_=_C8045( C8038 C8045 ) C8038_=_C8047( C8038 C8047 ) C8038_=_C8049( C8038 C8049 ) C8038_=_C8050( C8038 C8050 ) C8038_=_C8051( C8038 C8051 ) \nC8038_=_C8058( C8038 C8058 ) C8038_=_C8059( C8038 C8059 ) C8038_=_C8060( C8038 C8060 ) C8038_=_C8061( C8038 C8061 ) C8038_=_C8062( C8038 C8062 ) C8038_=_C8063( C8038 C8063 ) \nC8038_=_C9319( C8038 C9319 ) C8038_=_C9715( C8038 C9715 ) C8038_=_C9716( C8038 C9716 ) C8038_=_C11934( C8038 C11934 ) C8039_=_C8040( C8039 C8040 ) C8039_=_C8041( C8039 C8041 ) \nC8039_=_C8042( C8039 C8042 ) C8039_=_C8045( C8039 C8045 ) C8039_=_C8047( C8039 C8047 ) C8039_=_C8049( C8039 C8049 ) C8039_=_C8050( C8039 C8050 ) C8039_=_C8051( C8039 C8051 ) \nC8039_=_C8058( C8039 C8058 ) C8039_=_C8059( C8039 C8059 ) C8039_=_C8060( C8039 C8060 ) C8039_=_C8061( C8039 C8061 ) C8039_=_C8062( C8039 C8062 ) C8039_=_C8063( C8039 C8063 ) \nC8039_=_C9320( C8039 C9320 ) C8039_=_C9723( C8039 C9723 ) C8039_=_C9724( C8039 C9724 ) C8039_=_C11934( C8039 C11934 ) C8040_=_C8041( C8040 C8041 ) C8040_=_C8042( C8040 C8042 ) \nC8040_=_C8045( C8040 C8045 ) C8040_=_C8047( C8040 C8047 ) C8040_=_C8049( C8040 C8049 ) C8040_=_C8050( C8040 C8050 ) C8040_=_C8051( C8040 C8051 ) C8040_=_C8058( C8040 C8058 ) \nC8040_=_C8059( C8040 C8059 ) C8040_=_C8060( C8040 C8060 ) C8040_=_C8061( C8040 C8061 ) C8040_=_C8062( C8040 C8062 ) C8040_=_C8063( C8040 C8063 ) C8040_=_C9321( C8040 C9321 ) \nC8040_=_C9731( C8040 C9731 ) C8040_=_C11934( C8040 C11934 ) C8041_=_C8042( C8041 C8042 ) C8041_=_C8045( C8041 C8045 ) C8041_=_C8047( C8041 C8047 ) C8041_=_C8049( C8041 C8049 ) \nC8041_=_C8050( C8041 C8050 ) C8041_=_C8051( C8041 C8051 ) C8041_=_C8058( C8041 C8058 ) C8041_=_C8059( C8041 C8059 ) C8041_=_C8060( C8041 C8060 ) C8041_=_C8061( C8041 C8061 ) \nC8041_=_C8062( C8041 C8062 ) C8041_=_C8063( C8041 C8063 ) C8041_=_C9322( C8041 C9322 ) C8041_=_C9739( C8041 C9739 ) C8041_=_C11934( C8041 C11934 ) C8042_=_C8045( C8042 C8045 ) \nC8042_=_C8047( C8042 C8047 ) C8042_=_C8049( C8042 C8049 ) C8042_=_C8050( C8042 C8050 ) C8042_=_C8051( C8042 C8051 ) C8042_=_C8058( C8042 C8058 ) C8042_=_C8059( C8042 C8059 ) \nC8042_=_C8060( C8042 C8060 ) C8042_=_C8061( C8042 C8061 ) C8042_=_C8062( C8042 C8062 ) C8042_=_C8063( C8042 C8063 ) C8042_=_C8104( C8042 C8104 ) C8042_=_C8525( C8042 C8525 ) \nC8042_=_C8725( C8042 C8725 ) C8042_=_C8759( C8042 C8759 ) C8042_=_C9231( C8042 C9231 ) C8042_=_C9311( C8042 C9311 ) C8042_=_C9547( C8042 C9547 ) C8042_=_C10582( C8042 C10582 ) \nC8042_=_C11934( C8042 C11934 ) C8045_=_C8047( C8045 C8047 ) C8045_=_C8049( C8045 C8049 ) C8045_=_C8050( C8045 C8050 ) C8045_=_C8051( C8045 C8051 ) C8045_=_C8058( C8045 C8058 ) \nC8045_=_C8059( C8045 C8059 ) C8045_=_C8060( C8045 C8060 ) C8045_=_C8061( C8045 C8061 ) C8045_=_C8062( C8045 C8062 ) C8045_=_C8063( C8045 C8063 ) C8045_=_C8605( C8045 C8605 ) \nC8045_=_C8627( C8045 C8627 ) C8045_=_C8636( C8045 C8636 ) C8045_=_C8667( C8045 C8667 ) C8045_=_C8700( C8045 C8700 ) C8045_=_C8733( C8045 C8733 ) C8045_=_C8767( C8045 C8767 ) \nC8045_=_C8815( C8045 C8815 ) C8045_=_C8879( C8045 C8879 ) C8045_=_C8903( C8045 C8903 ) C8045_=_C8928( C8045 C8928 ) C8045_=_C8954( C8045 C8954 ) C8045_=_C9090( C8045 C9090 ) \nC8045_=_C9199( C8045 C9199 ) C8045_=_C9286( C8045 C9286 ) C8045_=_C9332( C8045 C9332 ) C8045_=_C11934( C8045 C11934 ) C8047_=_C8049( C8047 C8049 ) C8047_=_C8050( C8047 C8050 ) \nC8047_=_C8051( C8047 C8051 ) C8047_=_C8058( C8047 C8058 ) C8047_=_C8059( C8047 C8059 ) C8047_=_C8060( C8047 C8060 ) C8047_=_C8061( C8047 C8061 ) C8047_=_C8062( C8047 C8062 ) \nC8047_=_C8063( C8047 C8063 ) C8047_=_C8380( C8047 C8380 ) C8047_=_C8734( C8047 C8734 ) C8047_=_C8768( C8047 C8768 ) C8047_=_C11934( C8047 C11934 ) C8049_=_C8050( C8049 C8050 ) \nC8049_=_C8051( C8049 C8051 ) C8049_=_C8058( C8049 C8058 ) C8049_=_C8059( C8049 C8059 ) C8049_=_C8060( C8049 C8060 ) C8049_=_C8061( C8049 C8061 ) C8049_=_C8062( C8049 C8062 ) \nC8049_=_C8063( C8049 C8063 ) C8049_=_C11934( C8049 C11934 ) C8050_=_C8051( C8050 C8051 ) C8050_=_C8058( C8050 C8058 ) C8050_=_C8059( C8050 C8059 ) C8050_=_C8060( C8050 C8060 ) \nC8050_=_C8061( C8050 C8061 ) C8050_=_C8062( C8050 C8062 ) C8050_=_C8063( C8050 C8063 ) C8050_=_C11934( C8050 C11934 ) C8051_=_C8058( C8051 C8058 ) C8051_=_C8059( C8051 C8059 ) \nC8051_=_C8060( C8051 C8060 ) C8051_=_C8061( C8051 C8061 ) C8051_=_C8062( C8051 C8062 ) C8051_=_C8063( C8051 C8063 ) C8051_=_C11934( C8051 C11934 ) C8058_=_C8059( C8058 C8059 ) \nC8058_=_C8060( C8058 C8060 ) C8058_=_C8061( C8058 C8061 ) C8058_=_C8062( C8058 C8062 ) C8058_=_C8063( C8058 C8063 ) C8058_=_C11934( C8058 C11934 ) C8059_=_C8060( C8059 C8060 ) \nC8059_=_C8061( C8059 C8061 ) C8059_=_C8062( C8059 C8062 ) C8059_=_C8063( C8059 C8063 ) C8059_=_C8391( C8059 C8391 ) C8059_=_C9902( C8059 C9902 ) C8059_=_C9969( C8059 C9969 ) \nC8059_=_C11934( C8059 C11934 ) C8060_=_C8061( C8060 C8061 ) C8060_=_C8062( C8060 C8062 ) C8060_=_C8063( C8060 C8063 ) C8060_=_C8392( C8060 C8392 ) C8060_=_C9916( C8060 C9916 ) \nC8060_=_C9979( C8060 C9979 ) C8060_=_C11934( C8060 C11934 ) C8061_=_C8062( C8061 C8062 ) C8061_=_C8063( C8061 C8063 )</w:t>
      </w:r>
    </w:p>
    <w:p>
      <w:pPr>
        <w:pStyle w:val="PreformattedText"/>
        <w:bidi w:val="0"/>
        <w:spacing w:before="0" w:after="0"/>
        <w:jc w:val="left"/>
        <w:rPr/>
      </w:pPr>
      <w:r>
        <w:rPr/>
        <w:t xml:space="preserve"> </w:t>
      </w:r>
      <w:r>
        <w:rPr/>
        <w:t>C8061_=_C8393( C8061 C8393 ) C8061_=_C10311( C8061 C10311 ) \nC8061_=_C10420( C8061 C10420 ) C8061_=_C11934( C8061 C11934 ) C8062_=_C8063( C8062 C8063 ) C8062_=_C8394( C8062 C8394 ) C8062_=_C10617( C8062 C10617 ) C8062_=_C11934( C8062 C11934 ) \nC8063_=_C8395( C8063 C8395 ) C8063_=_C10618( C8063 C10618 ) C8063_=_C11934( C8063 C11934 ) C8086_=_C8458( C8086 C8458 ) C8086_=_C8659( C8086 C8659 ) C8086_=_C8692( C8086 C8692 ) \nC8086_=_C8814( C8086 C8814 ) C8086_=_C8878( C8086 C8878 ) C8086_=_C8902( C8086 C8902 ) C8086_=_C8927( C8086 C8927 ) C8086_=_C8953( C8086 C8953 ) C8086_=_C9146( C8086 C9146 ) \nC8086_=_C9259( C8086 C9259 ) C8086_=_C9323( C8086 C9323 ) C8086_=_C9543( C8086 C9543 ) C8086_=_C9699( C8086 C9699 ) C8086_=_C9707( C8086 C9707 ) C8086_=_C9715( C8086 C9715 ) \nC8086_=_C9723( C8086 C9723 ) C8086_=_C9731( C8086 C9731 ) C8086_=_C9739( C8086 C9739 ) C8086_=_C11938( C8086 C11938 ) C8104_=_C8525( C8104 C8525 ) C8104_=_C8725( C8104 C8725 ) \nC8104_=_C8759( C8104 C8759 ) C8104_=_C9231( C8104 C9231 ) C8104_=_C9311( C8104 C9311 ) C8104_=_C9547( C8104 C9547 ) C8104_=_C10582( C8104 C10582 ) C8104_=_C11942( C8104 C11942 ) \nC8199_=_C8596( C8199 C8596 ) C8199_=_C8626( C8199 C8626 ) C8199_=_C9089( C8199 C9089 ) C8199_=_C9105( C8199 C9105 ) C8199_=_C9165( C8199 C9165 ) C8199_=_C9267( C8199 C9267 ) \nC8199_=_C9327( C8199 C9327 ) C8199_=_C9528( C8199 C9528 ) C8318_=_C8319( C8318 C8319 ) C8318_=_C8321( C8318 C8321 ) C8318_=_C8801( C8318 C8801 ) C8318_=_C8853( C8318 C8853 ) \nC8318_=_C8868( C8318 C8868 ) C8318_=_C8892( C8318 C8892 ) C8318_=_C8917( C8318 C8917 ) C8318_=_C8943( C8318 C8943 ) C8318_=_C9104( C8318 C9104 ) C8318_=_C9164( C8318 C9164 ) \nC8318_=_C9211( C8318 C9211 ) C8318_=_C9239( C8318 C9239 ) C8318_=_C9265( C8318 C9265 ) C8318_=_C9333( C8318 C9333 ) C8318_=_C9334( C8318 C9334 ) C8318_=_C9335( C8318 C9335 ) \nC8318_=_C9336( C8318 C9336 ) C8318_=_C9337( C8318 C9337 ) C8318_=_C9338( C8318 C9338 ) C8318_=_C9339( C8318 C9339 ) C8318_=_C9340( C8318 C9340 ) C8319_=_C8321( C8319 C8321 ) \nC8319_=_C8854( C8319 C8854 ) C8319_=_C9068( C8319 C9068 ) C8319_=_C9334( C8319 C9334 ) C8319_=_C9341( C8319 C9341 ) C8319_=_C9485( C8319 C9485 ) C8319_=_C9486( C8319 C9486 ) \nC8321_=_C8856( C8321 C8856 ) C8321_=_C9069( C8321 C9069 ) C8321_=_C9339( C8321 C9339 ) C8321_=_C9342( C8321 C9342 ) C8321_=_C9485( C8321 C9485 ) C8321_=_C9505( C8321 C9505 ) \nC8321_=_C9679( C8321 C9679 ) C8321_=_C9792( C8321 C9792 ) C8322_=_C8324( C8322 C8324 ) C8322_=_C8325( C8322 C8325 ) C8322_=_C8329( C8322 C8329 ) C8322_=_C8330( C8322 C8330 ) \nC8322_=_C8331( C8322 C8331 ) C8322_=_C8333( C8322 C8333 ) C8322_=_C8334( C8322 C8334 ) C8322_=_C8335( C8322 C8335 ) C8322_=_C8337( C8322 C8337 ) C8322_=_C8338( C8322 C8338 ) \nC8322_=_C8339( C8322 C8339 ) C8322_=_C8340( C8322 C8340 ) C8322_=_C8341( C8322 C8341 ) C8322_=_C8342( C8322 C8342 ) C8322_=_C8344( C8322 C8344 ) C8322_=_C8347( C8322 C8347 ) \nC8322_=_C8348( C8322 C8348 ) C8322_=_C8349( C8322 C8349 ) C8322_=_C8352( C8322 C8352 ) C8322_=_C8353( C8322 C8353 ) C8322_=_C8354( C8322 C8354 ) C8324_=_C8325( C8324 C8325 ) \nC8324_=_C8329( C8324 C8329 ) C8324_=_C8330( C8324 C8330 ) C8324_=_C8331( C8324 C8331 ) C8324_=_C8333( C8324 C8333 ) C8324_=_C8334( C8324 C8334 ) C8324_=_C8335( C8324 C8335 ) \nC8324_=_C8337( C8324 C8337 ) C8324_=_C8338( C8324 C8338 ) C8324_=_C8339( C8324 C8339 ) C8324_=_C8340( C8324 C8340 ) C8324_=_C8341( C8324 C8341 ) C8324_=_C8342( C8324 C8342 ) \nC8324_=_C8344( C8324 C8344 ) C8324_=_C8347( C8324 C8347 ) C8324_=_C8348( C8324 C8348 ) C8324_=_C8349( C8324 C8349 ) C8325_=_C8329( C8325 C8329 ) C8325_=_C8330( C8325 C8330 ) \nC8325_=_C8331( C8325 C8331 ) C8325_=_C8333( C8325 C8333 ) C8325_=_C8334( C8325 C8334 ) C8325_=_C8335( C8325 C8335 ) C8325_=_C8337( C8325 C8337 ) C8325_=_C8338( C8325 C8338 ) \nC8325_=_C8339( C8325 C8339 ) C8325_=_C8340( C8325 C8340 ) C8325_=_C8341( C8325 C8341 ) C8325_=_C8342( C8325 C8342 ) C8325_=_C8344( C8325 C8344 ) C8325_=_C8347( C8325 C8347 ) \nC8325_=_C8348( C8325 C8348 ) C8325_=_C8349( C8325 C8349 ) C8325_=_C8403( C8325 C8403 ) C8325_=_C8442( C8325 C8442 ) C8325_=_C8443( C8325 C8443 ) C8325_=_C8448( C8325 C8448 ) \nC8325_=_C8455( C8325 C8455 ) C8325_=_C8457( C8325 C8457 ) C8325_=_C8458( C8325 C8458 ) C8329_=_C8330( C8329 C8330 ) C8329_=_C8331( C8329 C8331 ) C8329_=_C8333( C8329 C8333 ) \nC8329_=_C8334( C8329 C8334 ) C8329_=_C8335( C8329 C8335 ) C8329_=_C8337( C8329 C8337 ) C8329_=_C8338( C8329 C8338 ) C8329_=_C8339( C8329 C8339 ) C8329_=_C8340( C8329 C8340 ) \nC8329_=_C8341( C8329 C8341 ) C8329_=_C8342( C8329 C8342 ) C8329_=_C8344( C8329 C8344 ) C8329_=_C8347( C8329 C8347 ) C8329_=_C8348( C8329 C8348 ) C8329_=_C8349( C8329 C8349 ) \nC8329_=_C8366( C8329 C8366 ) C8329_=_C8517( C8329 C8517 ) C8329_=_C8798( C8329 C8798 ) C8329_=_C8799( C8329 C8799 ) C8329_=_C8801( C8329 C8801 ) C8329_=_C8810( C8329 C8810 ) \nC8329_=_C8811( C8329 C8811 ) C8329_=_C8812( C8329 C8812 ) C8329_=_C8814( C8329 C8814 ) C8329_=_C8815( C8329 C8815 ) C8329_=_C8816( C8329 C8816 ) C8330_=_C8331( C8330 C8331 ) \nC8330_=_C8333( C8330 C8333 ) C8330_=_C8334( C8330 C8334 ) C8330_=_C8335( C8330 C8335 ) C8330_=_C8337( C8330 C8337 ) C8330_=_C8338( C8330 C8338 ) C8330_=_C8339( C8330 C8339 ) \nC8330_=_C8340( C8330 C8340 ) C8330_=_C8341( C8330 C8341 ) C8330_=_C8342( C8330 C8342 ) C8330_=_C8344( C8330 C8344 ) C8330_=_C8347( C8330 C8347 ) C8330_=_C8348( C8330 C8348 ) \nC8330_=_C8349( C8330 C8349 ) C8330_=_C8518( C8330 C8518 ) C8330_=_C8828( C8330 C8828 ) C8330_=_C8829( C8330 C8829 ) C8331_=_C8333( C8331 C8333 ) C8331_=_C8334( C8331 C8334 ) \nC8331_=_C8335( C8331 C8335 ) C8331_=_C8337( C8331 C8337 ) C8331_=_C8338( C8331 C8338 ) C8331_=_C8339( C8331 C8339 ) C8331_=_C8340( C8331 C8340 ) C8331_=_C8341( C8331 C8341 ) \nC8331_=_C8342( C8331 C8342 ) C8331_=_C8344( C8331 C8344 ) C8331_=_C8347( C8331 C8347 ) C8331_=_C8348( C8331 C8348 ) C8331_=_C8349( C8331 C8349 ) C8331_=_C8371( C8331 C8371 ) \nC8331_=_C8985( C8331 C8985 ) C8331_=_C9089( C8331 C9089 ) C8331_=_C9090( C8331 C9090 ) C8333_=_C8334( C8333 C8334 ) C8333_=_C8335( C8333 C8335 ) C8333_=_C8337( C8333 C8337 ) \nC8333_=_C8338( C8333 C8338 ) C8333_=_C8339( C8333 C8339 ) C8333_=_C8340( C8333 C8340 ) C8333_=_C8341( C8333 C8341 ) C8333_=_C8342( C8333 C8342 ) C8333_=_C8344( C8333 C8344 ) \nC8333_=_C8347( C8333 C8347 ) C8333_=_C8348( C8333 C8348 ) C8333_=_C8349( C8333 C8349 ) C8333_=_C8372( C8333 C8372 ) C8333_=_C8593( C8333 C8593 ) C8333_=_C9059( C8333 C9059 ) \nC8333_=_C9150( C8333 C9150 ) C8333_=_C9162( C8333 C9162 ) C8333_=_C9163( C8333 C9163 ) C8333_=_C9164( C8333 C9164 ) C8333_=_C9165( C8333 C9165 ) C8333_=_C9166( C8333 C9166 ) \nC8333_=_C9174( C8333 C9174 ) C8333_=_C9175( C8333 C9175 ) C8333_=_C9199( C8333 C9199 ) C8334_=_C8335( C8334 C8335 ) C8334_=_C8337( C8334 C8337 ) C8334_=_C8338( C8334 C8338 ) \nC8334_=_C8339( C8334 C8339 ) C8334_=_C8340( C8334 C8340 ) C8334_=_C8341( C8334 C8341 ) C8334_=_C8342( C8334 C8342 ) C8334_=_C8344( C8334 C8344 ) C8334_=_C8347( C8334 C8347 ) \nC8334_=_C8348( C8334 C8348 ) C8334_=_C8349( C8334 C8349 ) C8334_=_C8373( C8334 C8373 ) C8334_=_C8594( C8334 C8594 ) C8334_=_C9062( C8334 C9062 ) C8334_=_C9101( C8334 C9101 ) \nC8334_=_C9153( C8334 C9153 ) C8334_=_C9162( C8334 C9162 ) C8334_=_C9262( C8334 C9262 ) C8334_=_C9263( C8334 C9263 ) C8334_=_C9264( C8334 C9264 ) C8334_=_C9265( C8334 C9265 ) \nC8334_=_C9266( C8334 C9266 ) C8334_=_C9267( C8334 C9267 ) C8334_=_C9270( C8334 C9270 ) C8334_=_C9271( C8334 C9271 ) C8334_=_C9273( C8334 C9273 ) C8334_=_C9274( C8334 C9274 ) \nC8334_=_C9281( C8334 C9281 ) C8334_=_C9286( C8334 C9286 ) C8335_=_C8337( C8335 C8337 ) C8335_=_C8338( C8335 C8338 ) C8335_=_C8339( C8335 C8339 ) C8335_=_C8340( C8335 C8340 ) \nC8335_=_C8341( C8335 C8341 ) C8335_=_C8342( C8335 C8342 ) C8335_=_C8344( C8335 C8344 ) C8335_=_C8347( C8335 C8347 ) C8335_=_C8348( C8335 C8348 ) C8335_=_C8349( C8335 C8349 ) \nC8335_=_C8374( C8335 C8374 ) C8335_=_C8587( C8335 C8587 ) C8335_=_C8595( C8335 C8595 ) C8335_=_C8601( C8335 C8601 ) C8335_=_C9011( C8335 C9011 ) C8335_=_C9066( C8335 C9066 ) \nC8335_=_C9157( C8335 C9157 ) C8335_=_C9163( C8335 C9163 ) C8335_=_C9263( C8335 C9263 ) C8335_=_C9264( C8335 C9264 ) C8335_=_C9325( C8335 C9325 ) C8335_=_C9326( C8335 C9326 ) \nC8335_=_C9327( C8335 C9327 ) C8335_=_C9328( C8335 C9328 ) C8335_=_C9332( C8335 C9332 ) C8337_=_C8338( C8337 C8338 ) C8337_=_C8339( C8337 C8339 ) C8337_=_C8340( C8337 C8340 ) \nC8337_=_C8341( C8337 C8341 ) C8337_=_C8342( C8337 C8342 ) C8337_=_C8344( C8337 C8344 ) C8337_=_C8347( C8337 C8347 ) C8337_=_C8348( C8337 C8348 ) C8337_=_C8349( C8337 C8349 ) \nC8338_=_C8339( C8338 C8339 ) C8338_=_C8340( C8338 C8340 ) C8338_=_C8341( C8338 C8341 ) C8338_=_C8342( C8338 C8342 ) C8338_=_C8344( C8338 C8344 ) C8338_=_C8347( C8338 C8347 ) \nC8338_=_C8348( C8338 C8348 ) C8338_=_C8349( C8338 C8349 ) C8339_=_C8340( C8339 C8340 ) C8339_=_C8341( C8339 C8341 ) C8339_=_C8342( C8339 C8342 ) C8339_=_C8344( C8339 C8344 ) \nC8339_=_C8347( C8339 C8347 ) C8339_=_C8348( C8339 C8348 ) C8339_=_C8349( C8339 C8349 ) C8340_=_C8341( C8340 C8341 ) C8340_=_C8342( C8340 C8342 ) C8340_=_C8344( C8340 C8344 ) \nC8340_=_C8347( C8340 C8347 ) C8340_=_C8348( C8340 C8348 ) C8340_=_C8349( C8340 C8349 ) C8341_=_C8342( C8341 C8342 ) C8341_=_C8344( C8341 C8344 ) C8341_=_C8347( C8341 C8347 ) \nC8341_=_C8348( C8341 C8348 ) C8341_=_C8349( C8341 C8349 ) C8342_=_C8344( C8342 C8344 ) C8342_=_C8347( C8342 C8347 ) C8342_=_C8348( C8342 C8348 ) C8342_=_C8349( C8342 C8349 ) \nC8342_=_C9164( C8342 C9164 ) C8344_=_C8347( C8344 C8347 ) C8344_=_C8348( C8344 C8348 ) C8344_=_C8349( C8344 C8349 ) C8347_=_C8348( C8347 C8348 ) C8347_=_C8349( C8347 C8349 ) \nC8347_=_C8815( C8347 C8815 ) C8348_=_C8349( C8348 C8349 ) C8348_=_C8366( C8348 C8366 ) C8349_=_C11671( C8349 C11671 ) C8352_=_C8353( C8352 C8353 ) C8352_=_C8354( C8352 C8354 ) \nC8352_=_C8442( C8352 C8442 ) C8352_=_C8516( C8352 C8516 ) C8352_=_C8517( C8352 C8517 ) C8352_=_C8518( C8352 C8518 ) C8352_=_C8519( C8352 C8519</w:t>
      </w:r>
    </w:p>
    <w:p>
      <w:pPr>
        <w:pStyle w:val="PreformattedText"/>
        <w:bidi w:val="0"/>
        <w:spacing w:before="0" w:after="0"/>
        <w:jc w:val="left"/>
        <w:rPr/>
      </w:pPr>
      <w:r>
        <w:rPr/>
        <w:t xml:space="preserve"> </w:t>
      </w:r>
      <w:r>
        <w:rPr/>
        <w:t>) C8352_=_C8520( C8352 C8520 ) \nC8352_=_C8521( C8352 C8521 ) C8352_=_C8522( C8352 C8522 ) C8352_=_C8525( C8352 C8525 ) C8352_=_C8526( C8352 C8526 ) C8353_=_C8354( C8353 C8354 ) C8353_=_C8828( C8353 C8828 ) \nC8353_=_C9503( C8353 C9503 ) C8354_=_C8829( C8354 C8829 ) C8354_=_C9504( C8354 C9504 ) C8356_=_C8358( C8356 C8358 ) C8356_=_C8359( C8356 C8359 ) C8356_=_C8360( C8356 C8360 ) \nC8356_=_C8361( C8356 C8361 ) C8356_=_C8362( C8356 C8362 ) C8356_=_C8363( C8356 C8363 ) C8356_=_C8364( C8356 C8364 ) C8356_=_C8365( C8356 C8365 ) C8356_=_C8366( C8356 C8366 ) \nC8356_=_C8367( C8356 C8367 ) C8356_=_C8368( C8356 C8368 ) C8356_=_C8369( C8356 C8369 ) C8356_=_C8370( C8356 C8370 ) C8356_=_C8371( C8356 C8371 ) C8356_=_C8372( C8356 C8372 ) \nC8356_=_C8373( C8356 C8373 ) C8356_=_C8374( C8356 C8374 ) C8356_=_C8380( C8356 C8380 ) C8356_=_C8391( C8356 C8391 ) C8356_=_C8392( C8356 C8392 ) C8356_=_C8393( C8356 C8393 ) \nC8356_=_C8394( C8356 C8394 ) C8356_=_C8395( C8356 C8395 ) C8358_=_C8359( C8358 C8359 ) C8358_=_C8360( C8358 C8360 ) C8358_=_C8361( C8358 C8361 ) C8358_=_C8362( C8358 C8362 ) \nC8358_=_C8363( C8358 C8363 ) C8358_=_C8364( C8358 C8364 ) C8358_=_C8365( C8358 C8365 ) C8358_=_C8366( C8358 C8366 ) C8358_=_C8367( C8358 C8367 ) C8358_=_C8368( C8358 C8368 ) \nC8358_=_C8369( C8358 C8369 ) C8358_=_C8370( C8358 C8370 ) C8358_=_C8371( C8358 C8371 ) C8358_=_C8372( C8358 C8372 ) C8358_=_C8373( C8358 C8373 ) C8358_=_C8374( C8358 C8374 ) \nC8358_=_C8380( C8358 C8380 ) C8358_=_C8391( C8358 C8391 ) C8358_=_C8392( C8358 C8392 ) C8358_=_C8393( C8358 C8393 ) C8358_=_C8394( C8358 C8394 ) C8358_=_C8395( C8358 C8395 ) \nC8358_=_C8601( C8358 C8601 ) C8358_=_C8605( C8358 C8605 ) C8358_=_C8606( C8358 C8606 ) C8358_=_C10794( C8358 C10794 ) C8359_=_C8360( C8359 C8360 ) C8359_=_C8361( C8359 C8361 ) \nC8359_=_C8362( C8359 C8362 ) C8359_=_C8363( C8359 C8363 ) C8359_=_C8364( C8359 C8364 ) C8359_=_C8365( C8359 C8365 ) C8359_=_C8366( C8359 C8366 ) C8359_=_C8367( C8359 C8367 ) \nC8359_=_C8368( C8359 C8368 ) C8359_=_C8369( C8359 C8369 ) C8359_=_C8370( C8359 C8370 ) C8359_=_C8371( C8359 C8371 ) C8359_=_C8372( C8359 C8372 ) C8359_=_C8373( C8359 C8373 ) \nC8359_=_C8374( C8359 C8374 ) C8359_=_C8380( C8359 C8380 ) C8359_=_C8391( C8359 C8391 ) C8359_=_C8392( C8359 C8392 ) C8359_=_C8393( C8359 C8393 ) C8359_=_C8394( C8359 C8394 ) \nC8359_=_C8395( C8359 C8395 ) C8359_=_C8592( C8359 C8592 ) C8359_=_C8626( C8359 C8626 ) C8359_=_C8627( C8359 C8627 ) C8360_=_C8361( C8360 C8361 ) C8360_=_C8362( C8360 C8362 ) \nC8360_=_C8363( C8360 C8363 ) C8360_=_C8364( C8360 C8364 ) C8360_=_C8365( C8360 C8365 ) C8360_=_C8366( C8360 C8366 ) C8360_=_C8367( C8360 C8367 ) C8360_=_C8368( C8360 C8368 ) \nC8360_=_C8369( C8360 C8369 ) C8360_=_C8370( C8360 C8370 ) C8360_=_C8371( C8360 C8371 ) C8360_=_C8372( C8360 C8372 ) C8360_=_C8373( C8360 C8373 ) C8360_=_C8374( C8360 C8374 ) \nC8360_=_C8380( C8360 C8380 ) C8360_=_C8391( C8360 C8391 ) C8360_=_C8392( C8360 C8392 ) C8360_=_C8393( C8360 C8393 ) C8360_=_C8394( C8360 C8394 ) C8360_=_C8395( C8360 C8395 ) \nC8360_=_C8636( C8360 C8636 ) C8360_=_C8637( C8360 C8637 ) C8360_=_C10822( C8360 C10822 ) C8361_=_C8362( C8361 C8362 ) C8361_=_C8363( C8361 C8363 ) C8361_=_C8364( C8361 C8364 ) \nC8361_=_C8365( C8361 C8365 ) C8361_=_C8366( C8361 C8366 ) C8361_=_C8367( C8361 C8367 ) C8361_=_C8368( C8361 C8368 ) C8361_=_C8369( C8361 C8369 ) C8361_=_C8370( C8361 C8370 ) \nC8361_=_C8371( C8361 C8371 ) C8361_=_C8372( C8361 C8372 ) C8361_=_C8373( C8361 C8373 ) C8361_=_C8374( C8361 C8374 ) C8361_=_C8380( C8361 C8380 ) C8361_=_C8391( C8361 C8391 ) \nC8361_=_C8392( C8361 C8392 ) C8361_=_C8393( C8361 C8393 ) C8361_=_C8394( C8361 C8394 ) C8361_=_C8395( C8361 C8395 ) C8362_=_C8363( C8362 C8363 ) C8362_=_C8364( C8362 C8364 ) \nC8362_=_C8365( C8362 C8365 ) C8362_=_C8366( C8362 C8366 ) C8362_=_C8367( C8362 C8367 ) C8362_=_C8368( C8362 C8368 ) C8362_=_C8369( C8362 C8369 ) C8362_=_C8370( C8362 C8370 ) \nC8362_=_C8371( C8362 C8371 ) C8362_=_C8372( C8362 C8372 ) C8362_=_C8373( C8362 C8373 ) C8362_=_C8374( C8362 C8374 ) C8362_=_C8380( C8362 C8380 ) C8362_=_C8391( C8362 C8391 ) \nC8362_=_C8392( C8362 C8392 ) C8362_=_C8393( C8362 C8393 ) C8362_=_C8394( C8362 C8394 ) C8362_=_C8395( C8362 C8395 ) C8362_=_C8667( C8362 C8667 ) C8362_=_C8668( C8362 C8668 ) \nC8362_=_C8669( C8362 C8669 ) C8363_=_C8364( C8363 C8364 ) C8363_=_C8365( C8363 C8365 ) C8363_=_C8366( C8363 C8366 ) C8363_=_C8367( C8363 C8367 ) C8363_=_C8368( C8363 C8368 ) \nC8363_=_C8369( C8363 C8369 ) C8363_=_C8370( C8363 C8370 ) C8363_=_C8371( C8363 C8371 ) C8363_=_C8372( C8363 C8372 ) C8363_=_C8373( C8363 C8373 ) C8363_=_C8374( C8363 C8374 ) \nC8363_=_C8380( C8363 C8380 ) C8363_=_C8391( C8363 C8391 ) C8363_=_C8392( C8363 C8392 ) C8363_=_C8393( C8363 C8393 ) C8363_=_C8394( C8363 C8394 ) C8363_=_C8395( C8363 C8395 ) \nC8363_=_C8700( C8363 C8700 ) C8363_=_C8701( C8363 C8701 ) C8363_=_C8702( C8363 C8702 ) C8364_=_C8365( C8364 C8365 ) C8364_=_C8366( C8364 C8366 ) C8364_=_C8367( C8364 C8367 ) \nC8364_=_C8368( C8364 C8368 ) C8364_=_C8369( C8364 C8369 ) C8364_=_C8370( C8364 C8370 ) C8364_=_C8371( C8364 C8371 ) C8364_=_C8372( C8364 C8372 ) C8364_=_C8373( C8364 C8373 ) \nC8364_=_C8374( C8364 C8374 ) C8364_=_C8380( C8364 C8380 ) C8364_=_C8391( C8364 C8391 ) C8364_=_C8392( C8364 C8392 ) C8364_=_C8393( C8364 C8393 ) C8364_=_C8394( C8364 C8394 ) \nC8364_=_C8395( C8364 C8395 ) C8364_=_C8733( C8364 C8733 ) C8364_=_C8734( C8364 C8734 ) C8365_=_C8366( C8365 C8366 ) C8365_=_C8367( C8365 C8367 ) C8365_=_C8368( C8365 C8368 ) \nC8365_=_C8369( C8365 C8369 ) C8365_=_C8370( C8365 C8370 ) C8365_=_C8371( C8365 C8371 ) C8365_=_C8372( C8365 C8372 ) C8365_=_C8373( C8365 C8373 ) C8365_=_C8374( C8365 C8374 ) \nC8365_=_C8380( C8365 C8380 ) C8365_=_C8391( C8365 C8391 ) C8365_=_C8392( C8365 C8392 ) C8365_=_C8393( C8365 C8393 ) C8365_=_C8394( C8365 C8394 ) C8365_=_C8395( C8365 C8395 ) \nC8365_=_C8767( C8365 C8767 ) C8365_=_C8768( C8365 C8768 ) C8366_=_C8367( C8366 C8367 ) C8366_=_C8368( C8366 C8368 ) C8366_=_C8369( C8366 C8369 ) C8366_=_C8370( C8366 C8370 ) \nC8366_=_C8371( C8366 C8371 ) C8366_=_C8372( C8366 C8372 ) C8366_=_C8373( C8366 C8373 ) C8366_=_C8374( C8366 C8374 ) C8366_=_C8380( C8366 C8380 ) C8366_=_C8391( C8366 C8391 ) \nC8366_=_C8392( C8366 C8392 ) C8366_=_C8393( C8366 C8393 ) C8366_=_C8394( C8366 C8394 ) C8366_=_C8395( C8366 C8395 ) C8366_=_C8517( C8366 C8517 ) C8366_=_C8798( C8366 C8798 ) \nC8366_=_C8799( C8366 C8799 ) C8366_=_C8801( C8366 C8801 ) C8366_=_C8810( C8366 C8810 ) C8366_=_C8811( C8366 C8811 ) C8366_=_C8812( C8366 C8812 ) C8366_=_C8814( C8366 C8814 ) \nC8366_=_C8815( C8366 C8815 ) C8366_=_C8816( C8366 C8816 ) C8367_=_C8368( C8367 C8368 ) C8367_=_C8369( C8367 C8369 ) C8367_=_C8370( C8367 C8370 ) C8367_=_C8371( C8367 C8371 ) \nC8367_=_C8372( C8367 C8372 ) C8367_=_C8373( C8367 C8373 ) C8367_=_C8374( C8367 C8374 ) C8367_=_C8380( C8367 C8380 ) C8367_=_C8391( C8367 C8391 ) C8367_=_C8392( C8367 C8392 ) \nC8367_=_C8393( C8367 C8393 ) C8367_=_C8394( C8367 C8394 ) C8367_=_C8395( C8367 C8395 ) C8367_=_C8427( C8367 C8427 ) C8367_=_C8818( C8367 C8818 ) C8367_=_C8865( C8367 C8865 ) \nC8367_=_C8866( C8367 C8866 ) C8367_=_C8868( C8367 C8868 ) C8367_=_C8878( C8367 C8878 ) C8367_=_C8879( C8367 C8879 ) C8368_=_C8369( C8368 C8369 ) C8368_=_C8370( C8368 C8370 ) \nC8368_=_C8371( C8368 C8371 ) C8368_=_C8372( C8368 C8372 ) C8368_=_C8373( C8368 C8373 ) C8368_=_C8374( C8368 C8374 ) C8368_=_C8380( C8368 C8380 ) C8368_=_C8391( C8368 C8391 ) \nC8368_=_C8392( C8368 C8392 ) C8368_=_C8393( C8368 C8393 ) C8368_=_C8394( C8368 C8394 ) C8368_=_C8395( C8368 C8395 ) C8368_=_C8820( C8368 C8820 ) C8368_=_C8881( C8368 C8881 ) \nC8368_=_C8889( C8368 C8889 ) C8368_=_C8890( C8368 C8890 ) C8368_=_C8892( C8368 C8892 ) C8368_=_C8902( C8368 C8902 ) C8368_=_C8903( C8368 C8903 ) C8369_=_C8370( C8369 C8370 ) \nC8369_=_C8371( C8369 C8371 ) C8369_=_C8372( C8369 C8372 ) C8369_=_C8373( C8369 C8373 ) C8369_=_C8374( C8369 C8374 ) C8369_=_C8380( C8369 C8380 ) C8369_=_C8391( C8369 C8391 ) \nC8369_=_C8392( C8369 C8392 ) C8369_=_C8393( C8369 C8393 ) C8369_=_C8394( C8369 C8394 ) C8369_=_C8395( C8369 C8395 ) C8369_=_C8821( C8369 C8821 ) C8369_=_C8905( C8369 C8905 ) \nC8369_=_C8914( C8369 C8914 ) C8369_=_C8915( C8369 C8915 ) C8369_=_C8917( C8369 C8917 ) C8369_=_C8927( C8369 C8927 ) C8369_=_C8928( C8369 C8928 ) C8370_=_C8371( C8370 C8371 ) \nC8370_=_C8372( C8370 C8372 ) C8370_=_C8373( C8370 C8373 ) C8370_=_C8374( C8370 C8374 ) C8370_=_C8380( C8370 C8380 ) C8370_=_C8391( C8370 C8391 ) C8370_=_C8392( C8370 C8392 ) \nC8370_=_C8393( C8370 C8393 ) C8370_=_C8394( C8370 C8394 ) C8370_=_C8395( C8370 C8395 ) C8370_=_C8822( C8370 C8822 ) C8370_=_C8930( C8370 C8930 ) C8370_=_C8940( C8370 C8940 ) \nC8370_=_C8941( C8370 C8941 ) C8370_=_C8943( C8370 C8943 ) C8370_=_C8953( C8370 C8953 ) C8370_=_C8954( C8370 C8954 ) C8371_=_C8372( C8371 C8372 ) C8371_=_C8373( C8371 C8373 ) \nC8371_=_C8374( C8371 C8374 ) C8371_=_C8380( C8371 C8380 ) C8371_=_C8391( C8371 C8391 ) C8371_=_C8392( C8371 C8392 ) C8371_=_C8393( C8371 C8393 ) C8371_=_C8394( C8371 C8394 ) \nC8371_=_C8395( C8371 C8395 ) C8371_=_C8985( C8371 C8985 ) C8371_=_C9089( C8371 C9089 ) C8371_=_C9090( C8371 C9090 ) C8372_=_C8373( C8372 C8373 ) C8372_=_C8374( C8372 C8374 ) \nC8372_=_C8380( C8372 C8380 ) C8372_=_C8391( C8372 C8391 ) C8372_=_C8392( C8372 C8392 ) C8372_=_C8393( C8372 C8393 ) C8372_=_C8394( C8372 C8394 ) C8372_=_C8395( C8372 C8395 ) \nC8372_=_C8593( C8372 C8593 ) C8372_=_C9059( C8372 C9059 ) C8372_=_C9150( C8372 C9150 ) C8372_=_C9162( C8372 C9162 ) C8372_=_C9163( C8372 C9163 ) C8372_=_C9164( C8372 C9164 ) \nC8372_=_C9165( C8372 C9165 ) C8372_=_C9166( C8372 C9166 ) C8372_=_C9174( C8372 C9174 ) C8372_=_C9175( C8372 C9175 ) C8372_=_C9199( C8372 C9199 ) C8373_=_C8374( C8373 C8374 ) \nC8373_=_C8380( C8373 C8380 ) C8373_=_C8391( C8373 C8391 ) C8373_=_C8392( C8373 C8392 ) C8373_=_C8393( C8373 C8393 ) C8373_=_C8394( C8373 C8394 ) C8373_=_C8395( C8373 C8395 ) \nC8373_=_C8594(</w:t>
      </w:r>
    </w:p>
    <w:p>
      <w:pPr>
        <w:pStyle w:val="PreformattedText"/>
        <w:bidi w:val="0"/>
        <w:spacing w:before="0" w:after="0"/>
        <w:jc w:val="left"/>
        <w:rPr/>
      </w:pPr>
      <w:r>
        <w:rPr/>
        <w:t xml:space="preserve"> </w:t>
      </w:r>
      <w:r>
        <w:rPr/>
        <w:t>C8373 C8594 ) C8373_=_C9062( C8373 C9062 ) C8373_=_C9101( C8373 C9101 ) C8373_=_C9153( C8373 C9153 ) C8373_=_C9162( C8373 C9162 ) C8373_=_C9262( C8373 C9262 ) \nC8373_=_C9263( C8373 C9263 ) C8373_=_C9264( C8373 C9264 ) C8373_=_C9265( C8373 C9265 ) C8373_=_C9266( C8373 C9266 ) C8373_=_C9267( C8373 C9267 ) C8373_=_C9270( C8373 C9270 ) \nC8373_=_C9271( C8373 C9271 ) C8373_=_C9273( C8373 C9273 ) C8373_=_C9274( C8373 C9274 ) C8373_=_C9281( C8373 C9281 ) C8373_=_C9286( C8373 C9286 ) C8374_=_C8380( C8374 C8380 ) \nC8374_=_C8391( C8374 C8391 ) C8374_=_C8392( C8374 C8392 ) C8374_=_C8393( C8374 C8393 ) C8374_=_C8394( C8374 C8394 ) C8374_=_C8395( C8374 C8395 ) C8374_=_C8587( C8374 C8587 ) \nC8374_=_C8595( C8374 C8595 ) C8374_=_C8601( C8374 C8601 ) C8374_=_C9011( C8374 C9011 ) C8374_=_C9066( C8374 C9066 ) C8374_=_C9157( C8374 C9157 ) C8374_=_C9163( C8374 C9163 ) \nC8374_=_C9263( C8374 C9263 ) C8374_=_C9264( C8374 C9264 ) C8374_=_C9325( C8374 C9325 ) C8374_=_C9326( C8374 C9326 ) C8374_=_C9327( C8374 C9327 ) C8374_=_C9328( C8374 C9328 ) \nC8374_=_C9332( C8374 C9332 ) C8380_=_C8391( C8380 C8391 ) C8380_=_C8392( C8380 C8392 ) C8380_=_C8393( C8380 C8393 ) C8380_=_C8394( C8380 C8394 ) C8380_=_C8395( C8380 C8395 ) \nC8380_=_C8734( C8380 C8734 ) C8380_=_C8768( C8380 C8768 ) C8391_=_C8392( C8391 C8392 ) C8391_=_C8393( C8391 C8393 ) C8391_=_C8394( C8391 C8394 ) C8391_=_C8395( C8391 C8395 ) \nC8391_=_C9902( C8391 C9902 ) C8391_=_C9969( C8391 C9969 ) C8392_=_C8393( C8392 C8393 ) C8392_=_C8394( C8392 C8394 ) C8392_=_C8395( C8392 C8395 ) C8392_=_C9916( C8392 C9916 ) \nC8392_=_C9979( C8392 C9979 ) C8393_=_C8394( C8393 C8394 ) C8393_=_C8395( C8393 C8395 ) C8393_=_C10311( C8393 C10311 ) C8393_=_C10420( C8393 C10420 ) C8394_=_C8395( C8394 C8395 ) \nC8394_=_C10617( C8394 C10617 ) C8395_=_C10618( C8395 C10618 ) C8402_=_C8403( C8402 C8403 ) C8402_=_C8407( C8402 C8407 ) C8402_=_C8410( C8402 C8410 ) C8403_=_C8407( C8403 C8407 ) \nC8403_=_C8410( C8403 C8410 ) C8403_=_C8442( C8403 C8442 ) C8403_=_C8443( C8403 C8443 ) C8403_=_C8448( C8403 C8448 ) C8403_=_C8455( C8403 C8455 ) C8403_=_C8457( C8403 C8457 ) \nC8403_=_C8458( C8403 C8458 ) C8407_=_C8410( C8407 C8410 ) C8407_=_C8832( C8407 C8832 ) C8407_=_C8833( C8407 C8833 ) C8410_=_C9369( C8410 C9369 ) C8410_=_C9503( C8410 C9503 ) \nC8410_=_C9504( C8410 C9504 ) C8427_=_C8818( C8427 C8818 ) C8427_=_C8865( C8427 C8865 ) C8427_=_C8866( C8427 C8866 ) C8427_=_C8868( C8427 C8868 ) C8427_=_C8878( C8427 C8878 ) \nC8427_=_C8879( C8427 C8879 ) C8442_=_C8443( C8442 C8443 ) C8442_=_C8448( C8442 C8448 ) C8442_=_C8455( C8442 C8455 ) C8442_=_C8457( C8442 C8457 ) C8442_=_C8458( C8442 C8458 ) \nC8442_=_C8516( C8442 C8516 ) C8442_=_C8517( C8442 C8517 ) C8442_=_C8518( C8442 C8518 ) C8442_=_C8519( C8442 C8519 ) C8442_=_C8520( C8442 C8520 ) C8442_=_C8521( C8442 C8521 ) \nC8442_=_C8522( C8442 C8522 ) C8442_=_C8525( C8442 C8525 ) C8442_=_C8526( C8442 C8526 ) C8443_=_C8448( C8443 C8448 ) C8443_=_C8455( C8443 C8455 ) C8443_=_C8457( C8443 C8457 ) \nC8443_=_C8458( C8443 C8458 ) C8443_=_C8528( C8443 C8528 ) C8443_=_C8529( C8443 C8529 ) C8448_=_C8455( C8448 C8455 ) C8448_=_C8457( C8448 C8457 ) C8448_=_C8458( C8448 C8458 ) \nC8448_=_C8657( C8448 C8657 ) C8448_=_C8690( C8448 C8690 ) C8448_=_C8799( C8448 C8799 ) C8448_=_C8866( C8448 C8866 ) C8448_=_C8890( C8448 C8890 ) C8448_=_C8915( C8448 C8915 ) \nC8448_=_C8941( C8448 C8941 ) C8448_=_C9102( C8448 C9102 ) C8448_=_C9237( C8448 C9237 ) C8448_=_C9316( C8448 C9316 ) C8448_=_C9317( C8448 C9317 ) C8448_=_C9318( C8448 C9318 ) \nC8448_=_C9319( C8448 C9319 ) C8448_=_C9320( C8448 C9320 ) C8448_=_C9321( C8448 C9321 ) C8448_=_C9322( C8448 C9322 ) C8448_=_C9323( C8448 C9323 ) C8455_=_C8457( C8455 C8457 ) \nC8455_=_C8458( C8455 C8458 ) C8455_=_C9239( C8455 C9239 ) C8457_=_C8458( C8457 C8458 ) C8458_=_C8659( C8458 C8659 ) C8458_=_C8692( C8458 C8692 ) C8458_=_C8814( C8458 C8814 ) \nC8458_=_C8878( C8458 C8878 ) C8458_=_C8902( C8458 C8902 ) C8458_=_C8927( C8458 C8927 ) C8458_=_C8953( C8458 C8953 ) C8458_=_C9146( C8458 C9146 ) C8458_=_C9259( C8458 C9259 ) \nC8458_=_C9323( C8458 C9323 ) C8458_=_C9543( C8458 C9543 ) C8458_=_C9699( C8458 C9699 ) C8458_=_C9707( C8458 C9707 ) C8458_=_C9715( C8458 C9715 ) C8458_=_C9723( C8458 C9723 ) \nC8458_=_C9731( C8458 C9731 ) C8458_=_C9739( C8458 C9739 ) C8462_=_C8465( C8462 C8465 ) C8465_=_C8841( C8465 C8841 ) C8465_=_C8842( C8465 C8842 ) C8516_=_C8517( C8516 C8517 ) \nC8516_=_C8518( C8516 C8518 ) C8516_=_C8519( C8516 C8519 ) C8516_=_C8520( C8516 C8520 ) C8516_=_C8521( C8516 C8521 ) C8516_=_C8522( C8516 C8522 ) C8516_=_C8525( C8516 C8525 ) \nC8516_=_C8526( C8516 C8526 ) C8517_=_C8518( C8517 C8518 ) C8517_=_C8519( C8517 C8519 ) C8517_=_C8520( C8517 C8520 ) C8517_=_C8521( C8517 C8521 ) C8517_=_C8522( C8517 C8522 ) \nC8517_=_C8525( C8517 C8525 ) C8517_=_C8526( C8517 C8526 ) C8517_=_C8798( C8517 C8798 ) C8517_=_C8799( C8517 C8799 ) C8517_=_C8801( C8517 C8801 ) C8517_=_C8810( C8517 C8810 ) \nC8517_=_C8811( C8517 C8811 ) C8517_=_C8812( C8517 C8812 ) C8517_=_C8814( C8517 C8814 ) C8517_=_C8815( C8517 C8815 ) C8517_=_C8816( C8517 C8816 ) C8518_=_C8519( C8518 C8519 ) \nC8518_=_C8520( C8518 C8520 ) C8518_=_C8521( C8518 C8521 ) C8518_=_C8522( C8518 C8522 ) C8518_=_C8525( C8518 C8525 ) C8518_=_C8526( C8518 C8526 ) C8518_=_C8828( C8518 C8828 ) \nC8518_=_C8829( C8518 C8829 ) C8519_=_C8520( C8519 C8520 ) C8519_=_C8521( C8519 C8521 ) C8519_=_C8522( C8519 C8522 ) C8519_=_C8525( C8519 C8525 ) C8519_=_C8526( C8519 C8526 ) \nC8519_=_C8722( C8519 C8722 ) C8519_=_C8756( C8519 C8756 ) C8519_=_C9056( C8519 C9056 ) C8519_=_C9060( C8519 C9060 ) C8519_=_C9151( C8519 C9151 ) C8519_=_C9208( C8519 C9208 ) \nC8519_=_C9209( C8519 C9209 ) C8519_=_C9210( C8519 C9210 ) C8519_=_C9211( C8519 C9211 ) C8519_=_C9212( C8519 C9212 ) C8519_=_C9213( C8519 C9213 ) C8519_=_C9226( C8519 C9226 ) \nC8519_=_C9231( C8519 C9231 ) C8520_=_C8521( C8520 C8521 ) C8520_=_C8522( C8520 C8522 ) C8520_=_C8525( C8520 C8525 ) C8520_=_C8526( C8520 C8526 ) C8520_=_C8723( C8520 C8723 ) \nC8520_=_C8757( C8520 C8757 ) C8520_=_C8798( C8520 C8798 ) C8520_=_C8865( C8520 C8865 ) C8520_=_C8889( C8520 C8889 ) C8520_=_C8914( C8520 C8914 ) C8520_=_C8940( C8520 C8940 ) \nC8520_=_C9210( C8520 C9210 ) C8520_=_C9304( C8520 C9304 ) C8520_=_C9305( C8520 C9305 ) C8520_=_C9306( C8520 C9306 ) C8520_=_C9307( C8520 C9307 ) C8520_=_C9308( C8520 C9308 ) \nC8520_=_C9309( C8520 C9309 ) C8520_=_C9310( C8520 C9310 ) C8520_=_C9311( C8520 C9311 ) C8521_=_C8522( C8521 C8522 ) C8521_=_C8525( C8521 C8525 ) C8521_=_C8526( C8521 C8526 ) \nC8521_=_C8798( C8521 C8798 ) C8522_=_C8525( C8522 C8525 ) C8522_=_C8526( C8522 C8526 ) C8525_=_C8526( C8525 C8526 ) C8525_=_C8725( C8525 C8725 ) C8525_=_C8759( C8525 C8759 ) \nC8525_=_C9231( C8525 C9231 ) C8525_=_C9311( C8525 C9311 ) C8525_=_C9547( C8525 C9547 ) C8525_=_C10582( C8525 C10582 ) C8528_=_C8529( C8528 C8529 ) C8529_=_C8848( C8529 C8848 ) \nC8587_=_C8595( C8587 C8595 ) C8587_=_C8601( C8587 C8601 ) C8587_=_C9011( C8587 C9011 ) C8587_=_C9066( C8587 C9066 ) C8587_=_C9157( C8587 C9157 ) C8587_=_C9163( C8587 C9163 ) \nC8587_=_C9263( C8587 C9263 ) C8587_=_C9264( C8587 C9264 ) C8587_=_C9325( C8587 C9325 ) C8587_=_C9326( C8587 C9326 ) C8587_=_C9327( C8587 C9327 ) C8587_=_C9328( C8587 C9328 ) \nC8587_=_C9332( C8587 C9332 ) C8589_=_C9063( C8589 C9063 ) C8589_=_C9154( C8589 C9154 ) C8589_=_C9208( C8589 C9208 ) C8589_=_C9293( C8589 C9293 ) C8589_=_C9294( C8589 C9294 ) \nC8589_=_C9295( C8589 C9295 ) C8591_=_C8592( C8591 C8592 ) C8591_=_C8593( C8591 C8593 ) C8591_=_C8594( C8591 C8594 ) C8591_=_C8595( C8591 C8595 ) C8591_=_C8596( C8591 C8596 ) \nC8592_=_C8593( C8592 C8593 ) C8592_=_C8594( C8592 C8594 ) C8592_=_C8595( C8592 C8595 ) C8592_=_C8596( C8592 C8596 ) C8592_=_C8626( C8592 C8626 ) C8592_=_C8627( C8592 C8627 ) \nC8593_=_C8594( C8593 C8594 ) C8593_=_C8595( C8593 C8595 ) C8593_=_C8596( C8593 C8596 ) C8593_=_C9059( C8593 C9059 ) C8593_=_C9150( C8593 C9150 ) C8593_=_C9162( C8593 C9162 ) \nC8593_=_C9163( C8593 C9163 ) C8593_=_C9164( C8593 C9164 ) C8593_=_C9165( C8593 C9165 ) C8593_=_C9166( C8593 C9166 ) C8593_=_C9174( C8593 C9174 ) C8593_=_C9175( C8593 C9175 ) \nC8593_=_C9199( C8593 C9199 ) C8594_=_C8595( C8594 C8595 ) C8594_=_C8596( C8594 C8596 ) C8594_=_C9062( C8594 C9062 ) C8594_=_C9101( C8594 C9101 ) C8594_=_C9153( C8594 C9153 ) \nC8594_=_C9162( C8594 C9162 ) C8594_=_C9262( C8594 C9262 ) C8594_=_C9263( C8594 C9263 ) C8594_=_C9264( C8594 C9264 ) C8594_=_C9265( C8594 C9265 ) C8594_=_C9266( C8594 C9266 ) \nC8594_=_C9267( C8594 C9267 ) C8594_=_C9270( C8594 C9270 ) C8594_=_C9271( C8594 C9271 ) C8594_=_C9273( C8594 C9273 ) C8594_=_C9274( C8594 C9274 ) C8594_=_C9281( C8594 C9281 ) \nC8594_=_C9286( C8594 C9286 ) C8595_=_C8596( C8595 C8596 ) C8595_=_C8601( C8595 C8601 ) C8595_=_C9011( C8595 C9011 ) C8595_=_C9066( C8595 C9066 ) C8595_=_C9157( C8595 C9157 ) \nC8595_=_C9163( C8595 C9163 ) C8595_=_C9263( C8595 C9263 ) C8595_=_C9264( C8595 C9264 ) C8595_=_C9325( C8595 C9325 ) C8595_=_C9326( C8595 C9326 ) C8595_=_C9327( C8595 C9327 ) \nC8595_=_C9328( C8595 C9328 ) C8595_=_C9332( C8595 C9332 ) C8596_=_C8626( C8596 C8626 ) C8596_=_C9089( C8596 C9089 ) C8596_=_C9105( C8596 C9105 ) C8596_=_C9165( C8596 C9165 ) \nC8596_=_C9267( C8596 C9267 ) C8596_=_C9327( C8596 C9327 ) C8596_=_C9528( C8596 C9528 ) C8601_=_C8605( C8601 C8605 ) C8601_=_C8606( C8601 C8606 ) C8601_=_C9011( C8601 C9011 ) \nC8601_=_C9066( C8601 C9066 ) C8601_=_C9157( C8601 C9157 ) C8601_=_C9163( C8601 C9163 ) C8601_=_C9263( C8601 C9263 ) C8601_=_C9264( C8601 C9264 ) C8601_=_C9325( C8601 C9325 ) \nC8601_=_C9326( C8601 C9326 ) C8601_=_C9327( C8601 C9327 ) C8601_=_C9328( C8601 C9328 ) C8601_=_C9332( C8601 C9332 ) C8605_=_C8606( C8605 C8606 ) C8605_=_C8627( C8605 C8627 ) \nC8605_=_C8636( C8605 C8636 ) C8605_=_C8667( C8605 C8667 ) C8605_=_C8700( C8605 C8700 ) C8605_=_C8733( C8605 C8733 ) C8605_=_C8767( C8605 C8767 ) C8605_=_C8815( C8605 C8815 ) \nC8605_=_C8879( C8605 C8879 ) C8605_=_C8903( C8605</w:t>
      </w:r>
    </w:p>
    <w:p>
      <w:pPr>
        <w:pStyle w:val="PreformattedText"/>
        <w:bidi w:val="0"/>
        <w:spacing w:before="0" w:after="0"/>
        <w:jc w:val="left"/>
        <w:rPr/>
      </w:pPr>
      <w:r>
        <w:rPr/>
        <w:t xml:space="preserve"> </w:t>
      </w:r>
      <w:r>
        <w:rPr/>
        <w:t>C8903 ) C8605_=_C8928( C8605 C8928 ) C8605_=_C8954( C8605 C8954 ) C8605_=_C9090( C8605 C9090 ) C8605_=_C9199( C8605 C9199 ) \nC8605_=_C9286( C8605 C9286 ) C8605_=_C9332( C8605 C9332 ) C8605_=_C10923( C8605 C10923 ) C8606_=_C8637( C8606 C8637 ) C8626_=_C8627( C8626 C8627 ) C8626_=_C9089( C8626 C9089 ) \nC8626_=_C9105( C8626 C9105 ) C8626_=_C9165( C8626 C9165 ) C8626_=_C9267( C8626 C9267 ) C8626_=_C9327( C8626 C9327 ) C8626_=_C9528( C8626 C9528 ) C8627_=_C8636( C8627 C8636 ) \nC8627_=_C8667( C8627 C8667 ) C8627_=_C8700( C8627 C8700 ) C8627_=_C8733( C8627 C8733 ) C8627_=_C8767( C8627 C8767 ) C8627_=_C8815( C8627 C8815 ) C8627_=_C8879( C8627 C8879 ) \nC8627_=_C8903( C8627 C8903 ) C8627_=_C8928( C8627 C8928 ) C8627_=_C8954( C8627 C8954 ) C8627_=_C9090( C8627 C9090 ) C8627_=_C9199( C8627 C9199 ) C8627_=_C9286( C8627 C9286 ) \nC8627_=_C9332( C8627 C9332 ) C8636_=_C8637( C8636 C8637 ) C8636_=_C8667( C8636 C8667 ) C8636_=_C8700( C8636 C8700 ) C8636_=_C8733( C8636 C8733 ) C8636_=_C8767( C8636 C8767 ) \nC8636_=_C8815( C8636 C8815 ) C8636_=_C8879( C8636 C8879 ) C8636_=_C8903( C8636 C8903 ) C8636_=_C8928( C8636 C8928 ) C8636_=_C8954( C8636 C8954 ) C8636_=_C9090( C8636 C9090 ) \nC8636_=_C9199( C8636 C9199 ) C8636_=_C9286( C8636 C9286 ) C8636_=_C9332( C8636 C9332 ) C8636_=_C10928( C8636 C10928 ) C8654_=_C8656( C8654 C8656 ) C8654_=_C8657( C8654 C8657 ) \nC8654_=_C8659( C8654 C8659 ) C8656_=_C8657( C8656 C8657 ) C8656_=_C8659( C8656 C8659 ) C8656_=_C8689( C8656 C8689 ) C8656_=_C9061( C8656 C9061 ) C8656_=_C9100( C8656 C9100 ) \nC8656_=_C9152( C8656 C9152 ) C8656_=_C9235( C8656 C9235 ) C8656_=_C9236( C8656 C9236 ) C8656_=_C9237( C8656 C9237 ) C8656_=_C9238( C8656 C9238 ) C8656_=_C9239( C8656 C9239 ) \nC8656_=_C9240( C8656 C9240 ) C8656_=_C9259( C8656 C9259 ) C8657_=_C8659( C8657 C8659 ) C8657_=_C8690( C8657 C8690 ) C8657_=_C8799( C8657 C8799 ) C8657_=_C8866( C8657 C8866 ) \nC8657_=_C8890( C8657 C8890 ) C8657_=_C8915( C8657 C8915 ) C8657_=_C8941( C8657 C8941 ) C8657_=_C9102( C8657 C9102 ) C8657_=_C9237( C8657 C9237 ) C8657_=_C9316( C8657 C9316 ) \nC8657_=_C9317( C8657 C9317 ) C8657_=_C9318( C8657 C9318 ) C8657_=_C9319( C8657 C9319 ) C8657_=_C9320( C8657 C9320 ) C8657_=_C9321( C8657 C9321 ) C8657_=_C9322( C8657 C9322 ) \nC8657_=_C9323( C8657 C9323 ) C8659_=_C8692( C8659 C8692 ) C8659_=_C8814( C8659 C8814 ) C8659_=_C8878( C8659 C8878 ) C8659_=_C8902( C8659 C8902 ) C8659_=_C8927( C8659 C8927 ) \nC8659_=_C8953( C8659 C8953 ) C8659_=_C9146( C8659 C9146 ) C8659_=_C9259( C8659 C9259 ) C8659_=_C9323( C8659 C9323 ) C8659_=_C9543( C8659 C9543 ) C8659_=_C9699( C8659 C9699 ) \nC8659_=_C9707( C8659 C9707 ) C8659_=_C9715( C8659 C9715 ) C8659_=_C9723( C8659 C9723 ) C8659_=_C9731( C8659 C9731 ) C8659_=_C9739( C8659 C9739 ) C8667_=_C8668( C8667 C8668 ) \nC8667_=_C8669( C8667 C8669 ) C8667_=_C8700( C8667 C8700 ) C8667_=_C8733( C8667 C8733 ) C8667_=_C8767( C8667 C8767 ) C8667_=_C8815( C8667 C8815 ) C8667_=_C8879( C8667 C8879 ) \nC8667_=_C8903( C8667 C8903 ) C8667_=_C8928( C8667 C8928 ) C8667_=_C8954( C8667 C8954 ) C8667_=_C9090( C8667 C9090 ) C8667_=_C9199( C8667 C9199 ) C8667_=_C9286( C8667 C9286 ) \nC8667_=_C9332( C8667 C9332 ) C8668_=_C8669( C8668 C8669 ) C8668_=_C8701( C8668 C8701 ) C8669_=_C8702( C8669 C8702 ) C8687_=_C8689( C8687 C8689 ) C8687_=_C8690( C8687 C8690 ) \nC8687_=_C8692( C8687 C8692 ) C8689_=_C8690( C8689 C8690 ) C8689_=_C8692( C8689 C8692 ) C8689_=_C9061( C8689 C9061 ) C8689_=_C9100( C8689 C9100 ) C8689_=_C9152( C8689 C9152 ) \nC8689_=_C9235( C8689 C9235 ) C8689_=_C9236( C8689 C9236 ) C8689_=_C9237( C8689 C9237 ) C8689_=_C9238( C8689 C9238 ) C8689_=_C9239( C8689 C9239 ) C8689_=_C9240( C8689 C9240 ) \nC8689_=_C9259( C8689 C9259 ) C8690_=_C8692( C8690 C8692 ) C8690_=_C8799( C8690 C8799 ) C8690_=_C8866( C8690 C8866 ) C8690_=_C8890( C8690 C8890 ) C8690_=_C8915( C8690 C8915 ) \nC8690_=_C8941( C8690 C8941 ) C8690_=_C9102( C8690 C9102 ) C8690_=_C9237( C8690 C9237 ) C8690_=_C9316( C8690 C9316 ) C8690_=_C9317( C8690 C9317 ) C8690_=_C9318( C8690 C9318 ) \nC8690_=_C9319( C8690 C9319 ) C8690_=_C9320( C8690 C9320 ) C8690_=_C9321( C8690 C9321 ) C8690_=_C9322( C8690 C9322 ) C8690_=_C9323( C8690 C9323 ) C8692_=_C8814( C8692 C8814 ) \nC8692_=_C8878( C8692 C8878 ) C8692_=_C8902( C8692 C8902 ) C8692_=_C8927( C8692 C8927 ) C8692_=_C8953( C8692 C8953 ) C8692_=_C9146( C8692 C9146 ) C8692_=_C9259( C8692 C9259 ) \nC8692_=_C9323( C8692 C9323 ) C8692_=_C9543( C8692 C9543 ) C8692_=_C9699( C8692 C9699 ) C8692_=_C9707( C8692 C9707 ) C8692_=_C9715( C8692 C9715 ) C8692_=_C9723( C8692 C9723 ) \nC8692_=_C9731( C8692 C9731 ) C8692_=_C9739( C8692 C9739 ) C8700_=_C8701( C8700 C8701 ) C8700_=_C8702( C8700 C8702 ) C8700_=_C8733( C8700 C8733 ) C8700_=_C8767( C8700 C8767 ) \nC8700_=_C8815( C8700 C8815 ) C8700_=_C8879( C8700 C8879 ) C8700_=_C8903( C8700 C8903 ) C8700_=_C8928( C8700 C8928 ) C8700_=_C8954( C8700 C8954 ) C8700_=_C9090( C8700 C9090 ) \nC8700_=_C9199( C8700 C9199 ) C8700_=_C9286( C8700 C9286 ) C8700_=_C9332( C8700 C9332 ) C8701_=_C8702( C8701 C8702 ) C8722_=_C8723( C8722 C8723 ) C8722_=_C8725( C8722 C8725 ) \nC8722_=_C8756( C8722 C8756 ) C8722_=_C9056( C8722 C9056 ) C8722_=_C9060( C8722 C9060 ) C8722_=_C9151( C8722 C9151 ) C8722_=_C9208( C8722 C9208 ) C8722_=_C9209( C8722 C9209 ) \nC8722_=_C9210( C8722 C9210 ) C8722_=_C9211( C8722 C9211 ) C8722_=_C9212( C8722 C9212 ) C8722_=_C9213( C8722 C9213 ) C8722_=_C9226( C8722 C9226 ) C8722_=_C9231( C8722 C9231 ) \nC8723_=_C8725( C8723 C8725 ) C8723_=_C8757( C8723 C8757 ) C8723_=_C8798( C8723 C8798 ) C8723_=_C8865( C8723 C8865 ) C8723_=_C8889( C8723 C8889 ) C8723_=_C8914( C8723 C8914 ) \nC8723_=_C8940( C8723 C8940 ) C8723_=_C9210( C8723 C9210 ) C8723_=_C9304( C8723 C9304 ) C8723_=_C9305( C8723 C9305 ) C8723_=_C9306( C8723 C9306 ) C8723_=_C9307( C8723 C9307 ) \nC8723_=_C9308( C8723 C9308 ) C8723_=_C9309( C8723 C9309 ) C8723_=_C9310( C8723 C9310 ) C8723_=_C9311( C8723 C9311 ) C8725_=_C8759( C8725 C8759 ) C8725_=_C9231( C8725 C9231 ) \nC8725_=_C9311( C8725 C9311 ) C8725_=_C9547( C8725 C9547 ) C8725_=_C10582( C8725 C10582 ) C8733_=_C8734( C8733 C8734 ) C8733_=_C8767( C8733 C8767 ) C8733_=_C8815( C8733 C8815 ) \nC8733_=_C8879( C8733 C8879 ) C8733_=_C8903( C8733 C8903 ) C8733_=_C8928( C8733 C8928 ) C8733_=_C8954( C8733 C8954 ) C8733_=_C9090( C8733 C9090 ) C8733_=_C9199( C8733 C9199 ) \nC8733_=_C9286( C8733 C9286 ) C8733_=_C9332( C8733 C9332 ) C8734_=_C8768( C8734 C8768 ) C8756_=_C8757( C8756 C8757 ) C8756_=_C8759( C8756 C8759 ) C8756_=_C9056( C8756 C9056 ) \nC8756_=_C9060( C8756 C9060 ) C8756_=_C9151( C8756 C9151 ) C8756_=_C9208( C8756 C9208 ) C8756_=_C9209( C8756 C9209 ) C8756_=_C9210( C8756 C9210 ) C8756_=_C9211( C8756 C9211 ) \nC8756_=_C9212( C8756 C9212 ) C8756_=_C9213( C8756 C9213 ) C8756_=_C9226( C8756 C9226 ) C8756_=_C9231( C8756 C9231 ) C8757_=_C8759( C8757 C8759 ) C8757_=_C8798( C8757 C8798 ) \nC8757_=_C8865( C8757 C8865 ) C8757_=_C8889( C8757 C8889 ) C8757_=_C8914( C8757 C8914 ) C8757_=_C8940( C8757 C8940 ) C8757_=_C9210( C8757 C9210 ) C8757_=_C9304( C8757 C9304 ) \nC8757_=_C9305( C8757 C9305 ) C8757_=_C9306( C8757 C9306 ) C8757_=_C9307( C8757 C9307 ) C8757_=_C9308( C8757 C9308 ) C8757_=_C9309( C8757 C9309 ) C8757_=_C9310( C8757 C9310 ) \nC8757_=_C9311( C8757 C9311 ) C8759_=_C9231( C8759 C9231 ) C8759_=_C9311( C8759 C9311 ) C8759_=_C9547( C8759 C9547 ) C8759_=_C10582( C8759 C10582 ) C8767_=_C8768( C8767 C8768 ) \nC8767_=_C8815( C8767 C8815 ) C8767_=_C8879( C8767 C8879 ) C8767_=_C8903( C8767 C8903 ) C8767_=_C8928( C8767 C8928 ) C8767_=_C8954( C8767 C8954 ) C8767_=_C9090( C8767 C9090 ) \nC8767_=_C9199( C8767 C9199 ) C8767_=_C9286( C8767 C9286 ) C8767_=_C9332( C8767 C9332 ) C8798_=_C8799( C8798 C8799 ) C8798_=_C8801( C8798 C8801 ) C8798_=_C8810( C8798 C8810 ) \nC8798_=_C8811( C8798 C8811 ) C8798_=_C8812( C8798 C8812 ) C8798_=_C8814( C8798 C8814 ) C8798_=_C8815( C8798 C8815 ) C8798_=_C8816( C8798 C8816 ) C8798_=_C8865( C8798 C8865 ) \nC8798_=_C8889( C8798 C8889 ) C8798_=_C8914( C8798 C8914 ) C8798_=_C8940( C8798 C8940 ) C8798_=_C9210( C8798 C9210 ) C8798_=_C9304( C8798 C9304 ) C8798_=_C9305( C8798 C9305 ) \nC8798_=_C9306( C8798 C9306 ) C8798_=_C9307( C8798 C9307 ) C8798_=_C9308( C8798 C9308 ) C8798_=_C9309( C8798 C9309 ) C8798_=_C9310( C8798 C9310 ) C8798_=_C9311( C8798 C9311 ) \nC8799_=_C8801( C8799 C8801 ) C8799_=_C8810( C8799 C8810 ) C8799_=_C8811( C8799 C8811 ) C8799_=_C8812( C8799 C8812 ) C8799_=_C8814( C8799 C8814 ) C8799_=_C8815( C8799 C8815 ) \nC8799_=_C8816( C8799 C8816 ) C8799_=_C8866( C8799 C8866 ) C8799_=_C8890( C8799 C8890 ) C8799_=_C8915( C8799 C8915 ) C8799_=_C8941( C8799 C8941 ) C8799_=_C9102( C8799 C9102 ) \nC8799_=_C9237( C8799 C9237 ) C8799_=_C9316( C8799 C9316 ) C8799_=_C9317( C8799 C9317 ) C8799_=_C9318( C8799 C9318 ) C8799_=_C9319( C8799 C9319 ) C8799_=_C9320( C8799 C9320 ) \nC8799_=_C9321( C8799 C9321 ) C8799_=_C9322( C8799 C9322 ) C8799_=_C9323( C8799 C9323 ) C8801_=_C8810( C8801 C8810 ) C8801_=_C8811( C8801 C8811 ) C8801_=_C8812( C8801 C8812 ) \nC8801_=_C8814( C8801 C8814 ) C8801_=_C8815( C8801 C8815 ) C8801_=_C8816( C8801 C8816 ) C8801_=_C8853( C8801 C8853 ) C8801_=_C8868( C8801 C8868 ) C8801_=_C8892( C8801 C8892 ) \nC8801_=_C8917( C8801 C8917 ) C8801_=_C8943( C8801 C8943 ) C8801_=_C9104( C8801 C9104 ) C8801_=_C9164( C8801 C9164 ) C8801_=_C9211( C8801 C9211 ) C8801_=_C9226( C8801 C9226 ) \nC8801_=_C9239( C8801 C9239 ) C8801_=_C9265( C8801 C9265 ) C8801_=_C9281( C8801 C9281 ) C8801_=_C9333( C8801 C9333 ) C8801_=_C9334( C8801 C9334 ) C8801_=_C9335( C8801 C9335 ) \nC8801_=_C9336( C8801 C9336 ) C8801_=_C9337( C8801 C9337 ) C8801_=_C9338( C8801 C9338 ) C8801_=_C9339( C8801 C9339 ) C8801_=_C9340( C8801 C9340 ) C8810_=_C8811( C8810 C8811 ) \nC8810_=_C8812( C8810 C8812 ) C8810_=_C8814( C8810 C8814 ) C8810_=_C8815( C8810 C8815 ) C8810_=_C8816( C8810 C8816 ) C8810_=_C8856( C8810 C8856 ) C8811_=_C8812( C8811 C8812 ) \nC8811_=_C8814( C8811 C8814 ) C8811_=_C8815( C8811 C8815 ) C8811_=_C8816( C8811 C8816 )</w:t>
      </w:r>
    </w:p>
    <w:p>
      <w:pPr>
        <w:pStyle w:val="PreformattedText"/>
        <w:bidi w:val="0"/>
        <w:spacing w:before="0" w:after="0"/>
        <w:jc w:val="left"/>
        <w:rPr/>
      </w:pPr>
      <w:r>
        <w:rPr/>
        <w:t xml:space="preserve"> </w:t>
      </w:r>
      <w:r>
        <w:rPr/>
        <w:t>C8811_=_C8824( C8811 C8824 ) C8811_=_C8854( C8811 C8854 ) C8812_=_C8814( C8812 C8814 ) \nC8812_=_C8815( C8812 C8815 ) C8812_=_C8816( C8812 C8816 ) C8812_=_C8825( C8812 C8825 ) C8812_=_C8853( C8812 C8853 ) C8814_=_C8815( C8814 C8815 ) C8814_=_C8816( C8814 C8816 ) \nC8814_=_C8878( C8814 C8878 ) C8814_=_C8902( C8814 C8902 ) C8814_=_C8927( C8814 C8927 ) C8814_=_C8953( C8814 C8953 ) C8814_=_C9146( C8814 C9146 ) C8814_=_C9259( C8814 C9259 ) \nC8814_=_C9323( C8814 C9323 ) C8814_=_C9543( C8814 C9543 ) C8814_=_C9699( C8814 C9699 ) C8814_=_C9707( C8814 C9707 ) C8814_=_C9715( C8814 C9715 ) C8814_=_C9723( C8814 C9723 ) \nC8814_=_C9731( C8814 C9731 ) C8814_=_C9739( C8814 C9739 ) C8815_=_C8816( C8815 C8816 ) C8815_=_C8879( C8815 C8879 ) C8815_=_C8903( C8815 C8903 ) C8815_=_C8928( C8815 C8928 ) \nC8815_=_C8954( C8815 C8954 ) C8815_=_C9090( C8815 C9090 ) C8815_=_C9199( C8815 C9199 ) C8815_=_C9286( C8815 C9286 ) C8815_=_C9332( C8815 C9332 ) C8816_=_C8826( C8816 C8826 ) \nC8818_=_C8819( C8818 C8819 ) C8818_=_C8820( C8818 C8820 ) C8818_=_C8821( C8818 C8821 ) C8818_=_C8822( C8818 C8822 ) C8818_=_C8824( C8818 C8824 ) C8818_=_C8825( C8818 C8825 ) \nC8818_=_C8826( C8818 C8826 ) C8818_=_C8865( C8818 C8865 ) C8818_=_C8866( C8818 C8866 ) C8818_=_C8868( C8818 C8868 ) C8818_=_C8878( C8818 C8878 ) C8818_=_C8879( C8818 C8879 ) \nC8819_=_C8820( C8819 C8820 ) C8819_=_C8821( C8819 C8821 ) C8819_=_C8822( C8819 C8822 ) C8819_=_C8824( C8819 C8824 ) C8819_=_C8825( C8819 C8825 ) C8819_=_C8826( C8819 C8826 ) \nC8820_=_C8821( C8820 C8821 ) C8820_=_C8822( C8820 C8822 ) C8820_=_C8824( C8820 C8824 ) C8820_=_C8825( C8820 C8825 ) C8820_=_C8826( C8820 C8826 ) C8820_=_C8881( C8820 C8881 ) \nC8820_=_C8889( C8820 C8889 ) C8820_=_C8890( C8820 C8890 ) C8820_=_C8892( C8820 C8892 ) C8820_=_C8902( C8820 C8902 ) C8820_=_C8903( C8820 C8903 ) C8821_=_C8822( C8821 C8822 ) \nC8821_=_C8824( C8821 C8824 ) C8821_=_C8825( C8821 C8825 ) C8821_=_C8826( C8821 C8826 ) C8821_=_C8905( C8821 C8905 ) C8821_=_C8914( C8821 C8914 ) C8821_=_C8915( C8821 C8915 ) \nC8821_=_C8917( C8821 C8917 ) C8821_=_C8927( C8821 C8927 ) C8821_=_C8928( C8821 C8928 ) C8822_=_C8824( C8822 C8824 ) C8822_=_C8825( C8822 C8825 ) C8822_=_C8826( C8822 C8826 ) \nC8822_=_C8930( C8822 C8930 ) C8822_=_C8940( C8822 C8940 ) C8822_=_C8941( C8822 C8941 ) C8822_=_C8943( C8822 C8943 ) C8822_=_C8953( C8822 C8953 ) C8822_=_C8954( C8822 C8954 ) \nC8824_=_C8825( C8824 C8825 ) C8824_=_C8826( C8824 C8826 ) C8824_=_C8854( C8824 C8854 ) C8825_=_C8826( C8825 C8826 ) C8825_=_C8853( C8825 C8853 ) C8828_=_C8829( C8828 C8829 ) \nC8828_=_C9503( C8828 C9503 ) C8829_=_C9504( C8829 C9504 ) C8832_=_C8833( C8832 C8833 ) C8841_=_C8842( C8841 C8842 ) C8853_=_C8854( C8853 C8854 ) C8853_=_C8856( C8853 C8856 ) \nC8853_=_C8868( C8853 C8868 ) C8853_=_C8892( C8853 C8892 ) C8853_=_C8917( C8853 C8917 ) C8853_=_C8943( C8853 C8943 ) C8853_=_C9104( C8853 C9104 ) C8853_=_C9164( C8853 C9164 ) \nC8853_=_C9211( C8853 C9211 ) C8853_=_C9239( C8853 C9239 ) C8853_=_C9265( C8853 C9265 ) C8853_=_C9333( C8853 C9333 ) C8853_=_C9334( C8853 C9334 ) C8853_=_C9335( C8853 C9335 ) \nC8853_=_C9336( C8853 C9336 ) C8853_=_C9337( C8853 C9337 ) C8853_=_C9338( C8853 C9338 ) C8853_=_C9339( C8853 C9339 ) C8853_=_C9340( C8853 C9340 ) C8854_=_C8856( C8854 C8856 ) \nC8854_=_C9068( C8854 C9068 ) C8854_=_C9334( C8854 C9334 ) C8854_=_C9341( C8854 C9341 ) C8854_=_C9485( C8854 C9485 ) C8854_=_C9486( C8854 C9486 ) C8856_=_C9069( C8856 C9069 ) \nC8856_=_C9339( C8856 C9339 ) C8856_=_C9342( C8856 C9342 ) C8856_=_C9485( C8856 C9485 ) C8856_=_C9505( C8856 C9505 ) C8856_=_C9679( C8856 C9679 ) C8856_=_C9792( C8856 C9792 ) \nC8865_=_C8866( C8865 C8866 ) C8865_=_C8868( C8865 C8868 ) C8865_=_C8878( C8865 C8878 ) C8865_=_C8879( C8865 C8879 ) C8865_=_C8889( C8865 C8889 ) C8865_=_C8914( C8865 C8914 ) \nC8865_=_C8940( C8865 C8940 ) C8865_=_C9210( C8865 C9210 ) C8865_=_C9304( C8865 C9304 ) C8865_=_C9305( C8865 C9305 ) C8865_=_C9306( C8865 C9306 ) C8865_=_C9307( C8865 C9307 ) \nC8865_=_C9308( C8865 C9308 ) C8865_=_C9309( C8865 C9309 ) C8865_=_C9310( C8865 C9310 ) C8865_=_C9311( C8865 C9311 ) C8866_=_C8868( C8866 C8868 ) C8866_=_C8878( C8866 C8878 ) \nC8866_=_C8879( C8866 C8879 ) C8866_=_C8890( C8866 C8890 ) C8866_=_C8915( C8866 C8915 ) C8866_=_C8941( C8866 C8941 ) C8866_=_C9102( C8866 C9102 ) C8866_=_C9237( C8866 C9237 ) \nC8866_=_C9316( C8866 C9316 ) C8866_=_C9317( C8866 C9317 ) C8866_=_C9318( C8866 C9318 ) C8866_=_C9319( C8866 C9319 ) C8866_=_C9320( C8866 C9320 ) C8866_=_C9321( C8866 C9321 ) \nC8866_=_C9322( C8866 C9322 ) C8866_=_C9323( C8866 C9323 ) C8868_=_C8878( C8868 C8878 ) C8868_=_C8879( C8868 C8879 ) C8868_=_C8892( C8868 C8892 ) C8868_=_C8917( C8868 C8917 ) \nC8868_=_C8943( C8868 C8943 ) C8868_=_C9104( C8868 C9104 ) C8868_=_C9164( C8868 C9164 ) C8868_=_C9211( C8868 C9211 ) C8868_=_C9239( C8868 C9239 ) C8868_=_C9265( C8868 C9265 ) \nC8868_=_C9333( C8868 C9333 ) C8868_=_C9334( C8868 C9334 ) C8868_=_C9335( C8868 C9335 ) C8868_=_C9336( C8868 C9336 ) C8868_=_C9337( C8868 C9337 ) C8868_=_C9338( C8868 C9338 ) \nC8868_=_C9339( C8868 C9339 ) C8868_=_C9340( C8868 C9340 ) C8878_=_C8879( C8878 C8879 ) C8878_=_C8902( C8878 C8902 ) C8878_=_C8927( C8878 C8927 ) C8878_=_C8953( C8878 C8953 ) \nC8878_=_C9146( C8878 C9146 ) C8878_=_C9259( C8878 C9259 ) C8878_=_C9323( C8878 C9323 ) C8878_=_C9543( C8878 C9543 ) C8878_=_C9699( C8878 C9699 ) C8878_=_C9707( C8878 C9707 ) \nC8878_=_C9715( C8878 C9715 ) C8878_=_C9723( C8878 C9723 ) C8878_=_C9731( C8878 C9731 ) C8878_=_C9739( C8878 C9739 ) C8879_=_C8903( C8879 C8903 ) C8879_=_C8928( C8879 C8928 ) \nC8879_=_C8954( C8879 C8954 ) C8879_=_C9090( C8879 C9090 ) C8879_=_C9199( C8879 C9199 ) C8879_=_C9286( C8879 C9286 ) C8879_=_C9332( C8879 C9332 ) C8881_=_C8889( C8881 C8889 ) \nC8881_=_C8890( C8881 C8890 ) C8881_=_C8892( C8881 C8892 ) C8881_=_C8902( C8881 C8902 ) C8881_=_C8903( C8881 C8903 ) C8889_=_C8890( C8889 C8890 ) C8889_=_C8892( C8889 C8892 ) \nC8889_=_C8902( C8889 C8902 ) C8889_=_C8903( C8889 C8903 ) C8889_=_C8914( C8889 C8914 ) C8889_=_C8940( C8889 C8940 ) C8889_=_C9210( C8889 C9210 ) C8889_=_C9304( C8889 C9304 ) \nC8889_=_C9305( C8889 C9305 ) C8889_=_C9306( C8889 C9306 ) C8889_=_C9307( C8889 C9307 ) C8889_=_C9308( C8889 C9308 ) C8889_=_C9309( C8889 C9309 ) C8889_=_C9310( C8889 C9310 ) \nC8889_=_C9311( C8889 C9311 ) C8890_=_C8892( C8890 C8892 ) C8890_=_C8902( C8890 C8902 ) C8890_=_C8903( C8890 C8903 ) C8890_=_C8915( C8890 C8915 ) C8890_=_C8941( C8890 C8941 ) \nC8890_=_C9102( C8890 C9102 ) C8890_=_C9237( C8890 C9237 ) C8890_=_C9316( C8890 C9316 ) C8890_=_C9317( C8890 C9317 ) C8890_=_C9318( C8890 C9318 ) C8890_=_C9319( C8890 C9319 ) \nC8890_=_C9320( C8890 C9320 ) C8890_=_C9321( C8890 C9321 ) C8890_=_C9322( C8890 C9322 ) C8890_=_C9323( C8890 C9323 ) C8892_=_C8902( C8892 C8902 ) C8892_=_C8903( C8892 C8903 ) \nC8892_=_C8917( C8892 C8917 ) C8892_=_C8943( C8892 C8943 ) C8892_=_C9104( C8892 C9104 ) C8892_=_C9164( C8892 C9164 ) C8892_=_C9211( C8892 C9211 ) C8892_=_C9239( C8892 C9239 ) \nC8892_=_C9265( C8892 C9265 ) C8892_=_C9333( C8892 C9333 ) C8892_=_C9334( C8892 C9334 ) C8892_=_C9335( C8892 C9335 ) C8892_=_C9336( C8892 C9336 ) C8892_=_C9337( C8892 C9337 ) \nC8892_=_C9338( C8892 C9338 ) C8892_=_C9339( C8892 C9339 ) C8892_=_C9340( C8892 C9340 ) C8902_=_C8903( C8902 C8903 ) C8902_=_C8927( C8902 C8927 ) C8902_=_C8953( C8902 C8953 ) \nC8902_=_C9146( C8902 C9146 ) C8902_=_C9259( C8902 C9259 ) C8902_=_C9323( C8902 C9323 ) C8902_=_C9543( C8902 C9543 ) C8902_=_C9699( C8902 C9699 ) C8902_=_C9707( C8902 C9707 ) \nC8902_=_C9715( C8902 C9715 ) C8902_=_C9723( C8902 C9723 ) C8902_=_C9731( C8902 C9731 ) C8902_=_C9739( C8902 C9739 ) C8903_=_C8928( C8903 C8928 ) C8903_=_C8954( C8903 C8954 ) \nC8903_=_C9090( C8903 C9090 ) C8903_=_C9199( C8903 C9199 ) C8903_=_C9286( C8903 C9286 ) C8903_=_C9332( C8903 C9332 ) C8905_=_C8914( C8905 C8914 ) C8905_=_C8915( C8905 C8915 ) \nC8905_=_C8917( C8905 C8917 ) C8905_=_C8927( C8905 C8927 ) C8905_=_C8928( C8905 C8928 ) C8914_=_C8915( C8914 C8915 ) C8914_=_C8917( C8914 C8917 ) C8914_=_C8927( C8914 C8927 ) \nC8914_=_C8928( C8914 C8928 ) C8914_=_C8940( C8914 C8940 ) C8914_=_C9210( C8914 C9210 ) C8914_=_C9304( C8914 C9304 ) C8914_=_C9305( C8914 C9305 ) C8914_=_C9306( C8914 C9306 ) \nC8914_=_C9307( C8914 C9307 ) C8914_=_C9308( C8914 C9308 ) C8914_=_C9309( C8914 C9309 ) C8914_=_C9310( C8914 C9310 ) C8914_=_C9311( C8914 C9311 ) C8915_=_C8917( C8915 C8917 ) \nC8915_=_C8927( C8915 C8927 ) C8915_=_C8928( C8915 C8928 ) C8915_=_C8941( C8915 C8941 ) C8915_=_C9102( C8915 C9102 ) C8915_=_C9237( C8915 C9237 ) C8915_=_C9316( C8915 C9316 ) \nC8915_=_C9317( C8915 C9317 ) C8915_=_C9318( C8915 C9318 ) C8915_=_C9319( C8915 C9319 ) C8915_=_C9320( C8915 C9320 ) C8915_=_C9321( C8915 C9321 ) C8915_=_C9322( C8915 C9322 ) \nC8915_=_C9323( C8915 C9323 ) C8917_=_C8927( C8917 C8927 ) C8917_=_C8928( C8917 C8928 ) C8917_=_C8943( C8917 C8943 ) C8917_=_C9104( C8917 C9104 ) C8917_=_C9164( C8917 C9164 ) \nC8917_=_C9211( C8917 C9211 ) C8917_=_C9239( C8917 C9239 ) C8917_=_C9265( C8917 C9265 ) C8917_=_C9333( C8917 C9333 ) C8917_=_C9334( C8917 C9334 ) C8917_=_C9335( C8917 C9335 ) \nC8917_=_C9336( C8917 C9336 ) C8917_=_C9337( C8917 C9337 ) C8917_=_C9338( C8917 C9338 ) C8917_=_C9339( C8917 C9339 ) C8917_=_C9340( C8917 C9340 ) C8927_=_C8928( C8927 C8928 ) \nC8927_=_C8953( C8927 C8953 ) C8927_=_C9146( C8927 C9146 ) C8927_=_C9259( C8927 C9259 ) C8927_=_C9323( C8927 C9323 ) C8927_=_C9543( C8927 C9543 ) C8927_=_C9699( C8927 C9699 ) \nC8927_=_C9707( C8927 C9707 ) C8927_=_C9715( C8927 C9715 ) C8927_=_C9723( C8927 C9723 ) C8927_=_C9731( C8927 C9731 ) C8927_=_C9739( C8927 C9739 ) C8928_=_C8954( C8928 C8954 ) \nC8928_=_C9090( C8928 C9090 ) C8928_=_C9199( C8928 C9199 ) C8928_=_C9286( C8928 C9286 ) C8928_=_C9332( C8928 C9332 ) C8930_=_C8940( C8930 C8940 ) C8930_=_C8941( C8930 C8941 ) \nC8930_=_C8943( C8930 C8943 ) C8930_=_C8953( C8930 C8953 ) C8930_=_C8954( C8930 C8954 ) C8940_=_C8941( C8940 C8941 ) C8940_=_C8943(</w:t>
      </w:r>
    </w:p>
    <w:p>
      <w:pPr>
        <w:pStyle w:val="PreformattedText"/>
        <w:bidi w:val="0"/>
        <w:spacing w:before="0" w:after="0"/>
        <w:jc w:val="left"/>
        <w:rPr/>
      </w:pPr>
      <w:r>
        <w:rPr/>
        <w:t xml:space="preserve"> </w:t>
      </w:r>
      <w:r>
        <w:rPr/>
        <w:t>C8940 C8943 ) C8940_=_C8953( C8940 C8953 ) \nC8940_=_C8954( C8940 C8954 ) C8940_=_C9210( C8940 C9210 ) C8940_=_C9304( C8940 C9304 ) C8940_=_C9305( C8940 C9305 ) C8940_=_C9306( C8940 C9306 ) C8940_=_C9307( C8940 C9307 ) \nC8940_=_C9308( C8940 C9308 ) C8940_=_C9309( C8940 C9309 ) C8940_=_C9310( C8940 C9310 ) C8940_=_C9311( C8940 C9311 ) C8941_=_C8943( C8941 C8943 ) C8941_=_C8953( C8941 C8953 ) \nC8941_=_C8954( C8941 C8954 ) C8941_=_C9102( C8941 C9102 ) C8941_=_C9237( C8941 C9237 ) C8941_=_C9316( C8941 C9316 ) C8941_=_C9317( C8941 C9317 ) C8941_=_C9318( C8941 C9318 ) \nC8941_=_C9319( C8941 C9319 ) C8941_=_C9320( C8941 C9320 ) C8941_=_C9321( C8941 C9321 ) C8941_=_C9322( C8941 C9322 ) C8941_=_C9323( C8941 C9323 ) C8943_=_C8953( C8943 C8953 ) \nC8943_=_C8954( C8943 C8954 ) C8943_=_C9104( C8943 C9104 ) C8943_=_C9164( C8943 C9164 ) C8943_=_C9211( C8943 C9211 ) C8943_=_C9239( C8943 C9239 ) C8943_=_C9265( C8943 C9265 ) \nC8943_=_C9333( C8943 C9333 ) C8943_=_C9334( C8943 C9334 ) C8943_=_C9335( C8943 C9335 ) C8943_=_C9336( C8943 C9336 ) C8943_=_C9337( C8943 C9337 ) C8943_=_C9338( C8943 C9338 ) \nC8943_=_C9339( C8943 C9339 ) C8943_=_C9340( C8943 C9340 ) C8953_=_C8954( C8953 C8954 ) C8953_=_C9146( C8953 C9146 ) C8953_=_C9259( C8953 C9259 ) C8953_=_C9323( C8953 C9323 ) \nC8953_=_C9543( C8953 C9543 ) C8953_=_C9699( C8953 C9699 ) C8953_=_C9707( C8953 C9707 ) C8953_=_C9715( C8953 C9715 ) C8953_=_C9723( C8953 C9723 ) C8953_=_C9731( C8953 C9731 ) \nC8953_=_C9739( C8953 C9739 ) C8954_=_C9090( C8954 C9090 ) C8954_=_C9199( C8954 C9199 ) C8954_=_C9286( C8954 C9286 ) C8954_=_C9332( C8954 C9332 ) C8955_=_C8984( C8955 C8984 ) \nC8955_=_C8985( C8955 C8985 ) C8984_=_C8985( C8984 C8985 ) C8984_=_C9004( C8984 C9004 ) C8984_=_C9005( C8984 C9005 ) C8984_=_C9006( C8984 C9006 ) C8985_=_C9089( C8985 C9089 ) \nC8985_=_C9090( C8985 C9090 ) C8996_=_C8997( C8996 C8997 ) C8996_=_C8998( C8996 C8998 ) C8996_=_C9004( C8996 C9004 ) C8996_=_C9679( C8996 C9679 ) C8997_=_C8998( C8997 C8998 ) \nC8997_=_C9005( C8997 C9005 ) C8998_=_C9006( C8998 C9006 ) C8998_=_C9337( C8998 C9337 ) C9004_=_C9005( C9004 C9005 ) C9004_=_C9006( C9004 C9006 ) C9004_=_C9679( C9004 C9679 ) \nC9005_=_C9006( C9005 C9006 ) C9006_=_C9337( C9006 C9337 ) C9008_=_C9009( C9008 C9009 ) C9008_=_C9010( C9008 C9010 ) C9008_=_C9011( C9008 C9011 ) C9008_=_C9012( C9008 C9012 ) \nC9009_=_C9010( C9009 C9010 ) C9009_=_C9011( C9009 C9011 ) C9009_=_C9012( C9009 C9012 ) C9010_=_C9011( C9010 C9011 ) C9010_=_C9012( C9010 C9012 ) C9011_=_C9012( C9011 C9012 ) \nC9011_=_C9066( C9011 C9066 ) C9011_=_C9157( C9011 C9157 ) C9011_=_C9163( C9011 C9163 ) C9011_=_C9263( C9011 C9263 ) C9011_=_C9264( C9011 C9264 ) C9011_=_C9325( C9011 C9325 ) \nC9011_=_C9326( C9011 C9326 ) C9011_=_C9327( C9011 C9327 ) C9011_=_C9328( C9011 C9328 ) C9011_=_C9332( C9011 C9332 ) C9055_=_C9058( C9055 C9058 ) C9055_=_C9059( C9055 C9059 ) \nC9055_=_C9060( C9055 C9060 ) C9055_=_C9061( C9055 C9061 ) C9055_=_C9062( C9055 C9062 ) C9055_=_C9063( C9055 C9063 ) C9055_=_C9066( C9055 C9066 ) C9055_=_C9068( C9055 C9068 ) \nC9055_=_C9069( C9055 C9069 ) C9055_=_C9070( C9055 C9070 ) C9056_=_C9060( C9056 C9060 ) C9056_=_C9151( C9056 C9151 ) C9056_=_C9208( C9056 C9208 ) C9056_=_C9209( C9056 C9209 ) \nC9056_=_C9210( C9056 C9210 ) C9056_=_C9211( C9056 C9211 ) C9056_=_C9212( C9056 C9212 ) C9056_=_C9213( C9056 C9213 ) C9056_=_C9226( C9056 C9226 ) C9056_=_C9231( C9056 C9231 ) \nC9058_=_C9059( C9058 C9059 ) C9058_=_C9060( C9058 C9060 ) C9058_=_C9061( C9058 C9061 ) C9058_=_C9062( C9058 C9062 ) C9058_=_C9063( C9058 C9063 ) C9058_=_C9066( C9058 C9066 ) \nC9058_=_C9068( C9058 C9068 ) C9058_=_C9069( C9058 C9069 ) C9058_=_C9070( C9058 C9070 ) C9058_=_C9073( C9058 C9073 ) C9058_=_C9091( C9058 C9091 ) C9058_=_C9097( C9058 C9097 ) \nC9058_=_C9100( C9058 C9100 ) C9058_=_C9101( C9058 C9101 ) C9058_=_C9102( C9058 C9102 ) C9058_=_C9103( C9058 C9103 ) C9058_=_C9104( C9058 C9104 ) C9058_=_C9105( C9058 C9105 ) \nC9058_=_C9121( C9058 C9121 ) C9058_=_C9146( C9058 C9146 ) C9058_=_C9148( C9058 C9148 ) C9059_=_C9060( C9059 C9060 ) C9059_=_C9061( C9059 C9061 ) C9059_=_C9062( C9059 C9062 ) \nC9059_=_C9063( C9059 C9063 ) C9059_=_C9066( C9059 C9066 ) C9059_=_C9068( C9059 C9068 ) C9059_=_C9069( C9059 C9069 ) C9059_=_C9070( C9059 C9070 ) C9059_=_C9150( C9059 C9150 ) \nC9059_=_C9162( C9059 C9162 ) C9059_=_C9163( C9059 C9163 ) C9059_=_C9164( C9059 C9164 ) C9059_=_C9165( C9059 C9165 ) C9059_=_C9166( C9059 C9166 ) C9059_=_C9174( C9059 C9174 ) \nC9059_=_C9175( C9059 C9175 ) C9059_=_C9199( C9059 C9199 ) C9060_=_C9061( C9060 C9061 ) C9060_=_C9062( C9060 C9062 ) C9060_=_C9063( C9060 C9063 ) C9060_=_C9066( C9060 C9066 ) \nC9060_=_C9068( C9060 C9068 ) C9060_=_C9069( C9060 C9069 ) C9060_=_C9070( C9060 C9070 ) C9060_=_C9151( C9060 C9151 ) C9060_=_C9208( C9060 C9208 ) C9060_=_C9209( C9060 C9209 ) \nC9060_=_C9210( C9060 C9210 ) C9060_=_C9211( C9060 C9211 ) C9060_=_C9212( C9060 C9212 ) C9060_=_C9213( C9060 C9213 ) C9060_=_C9226( C9060 C9226 ) C9060_=_C9231( C9060 C9231 ) \nC9061_=_C9062( C9061 C9062 ) C9061_=_C9063( C9061 C9063 ) C9061_=_C9066( C9061 C9066 ) C9061_=_C9068( C9061 C9068 ) C9061_=_C9069( C9061 C9069 ) C9061_=_C9070( C9061 C9070 ) \nC9061_=_C9100( C9061 C9100 ) C9061_=_C9152( C9061 C9152 ) C9061_=_C9235( C9061 C9235 ) C9061_=_C9236( C9061 C9236 ) C9061_=_C9237( C9061 C9237 ) C9061_=_C9238( C9061 C9238 ) \nC9061_=_C9239( C9061 C9239 ) C9061_=_C9240( C9061 C9240 ) C9061_=_C9259( C9061 C9259 ) C9062_=_C9063( C9062 C9063 ) C9062_=_C9066( C9062 C9066 ) C9062_=_C9068( C9062 C9068 ) \nC9062_=_C9069( C9062 C9069 ) C9062_=_C9070( C9062 C9070 ) C9062_=_C9101( C9062 C9101 ) C9062_=_C9153( C9062 C9153 ) C9062_=_C9162( C9062 C9162 ) C9062_=_C9262( C9062 C9262 ) \nC9062_=_C9263( C9062 C9263 ) C9062_=_C9264( C9062 C9264 ) C9062_=_C9265( C9062 C9265 ) C9062_=_C9266( C9062 C9266 ) C9062_=_C9267( C9062 C9267 ) C9062_=_C9270( C9062 C9270 ) \nC9062_=_C9271( C9062 C9271 ) C9062_=_C9273( C9062 C9273 ) C9062_=_C9274( C9062 C9274 ) C9062_=_C9281( C9062 C9281 ) C9062_=_C9286( C9062 C9286 ) C9063_=_C9066( C9063 C9066 ) \nC9063_=_C9068( C9063 C9068 ) C9063_=_C9069( C9063 C9069 ) C9063_=_C9070( C9063 C9070 ) C9063_=_C9154( C9063 C9154 ) C9063_=_C9208( C9063 C9208 ) C9063_=_C9293( C9063 C9293 ) \nC9063_=_C9294( C9063 C9294 ) C9063_=_C9295( C9063 C9295 ) C9066_=_C9068( C9066 C9068 ) C9066_=_C9069( C9066 C9069 ) C9066_=_C9070( C9066 C9070 ) C9066_=_C9157( C9066 C9157 ) \nC9066_=_C9163( C9066 C9163 ) C9066_=_C9263( C9066 C9263 ) C9066_=_C9264( C9066 C9264 ) C9066_=_C9325( C9066 C9325 ) C9066_=_C9326( C9066 C9326 ) C9066_=_C9327( C9066 C9327 ) \nC9066_=_C9328( C9066 C9328 ) C9066_=_C9332( C9066 C9332 ) C9068_=_C9069( C9068 C9069 ) C9068_=_C9070( C9068 C9070 ) C9068_=_C9334( C9068 C9334 ) C9068_=_C9341( C9068 C9341 ) \nC9068_=_C9485( C9068 C9485 ) C9068_=_C9486( C9068 C9486 ) C9069_=_C9070( C9069 C9070 ) C9069_=_C9339( C9069 C9339 ) C9069_=_C9342( C9069 C9342 ) C9069_=_C9485( C9069 C9485 ) \nC9069_=_C9505( C9069 C9505 ) C9069_=_C9679( C9069 C9679 ) C9069_=_C9792( C9069 C9792 ) C9073_=_C9074( C9073 C9074 ) C9073_=_C9091( C9073 C9091 ) C9073_=_C9097( C9073 C9097 ) \nC9073_=_C9100( C9073 C9100 ) C9073_=_C9101( C9073 C9101 ) C9073_=_C9102( C9073 C9102 ) C9073_=_C9103( C9073 C9103 ) C9073_=_C9104( C9073 C9104 ) C9073_=_C9105( C9073 C9105 ) \nC9073_=_C9121( C9073 C9121 ) C9073_=_C9146( C9073 C9146 ) C9073_=_C9148( C9073 C9148 ) C9074_=_C9091( C9074 C9091 ) C9089_=_C9090( C9089 C9090 ) C9089_=_C9105( C9089 C9105 ) \nC9089_=_C9165( C9089 C9165 ) C9089_=_C9267( C9089 C9267 ) C9089_=_C9327( C9089 C9327 ) C9089_=_C9528( C9089 C9528 ) C9090_=_C9199( C9090 C9199 ) C9090_=_C9286( C9090 C9286 ) \nC9090_=_C9332( C9090 C9332 ) C9091_=_C9097( C9091 C9097 ) C9091_=_C9100( C9091 C9100 ) C9091_=_C9101( C9091 C9101 ) C9091_=_C9102( C9091 C9102 ) C9091_=_C9103( C9091 C9103 ) \nC9091_=_C9104( C9091 C9104 ) C9091_=_C9105( C9091 C9105 ) C9091_=_C9121( C9091 C9121 ) C9091_=_C9146( C9091 C9146 ) C9091_=_C9148( C9091 C9148 ) C9097_=_C9100( C9097 C9100 ) \nC9097_=_C9101( C9097 C9101 ) C9097_=_C9102( C9097 C9102 ) C9097_=_C9103( C9097 C9103 ) C9097_=_C9104( C9097 C9104 ) C9097_=_C9105( C9097 C9105 ) C9097_=_C9121( C9097 C9121 ) \nC9097_=_C9146( C9097 C9146 ) C9097_=_C9148( C9097 C9148 ) C9097_=_C9150( C9097 C9150 ) C9097_=_C9151( C9097 C9151 ) C9097_=_C9152( C9097 C9152 ) C9097_=_C9153( C9097 C9153 ) \nC9097_=_C9154( C9097 C9154 ) C9097_=_C9157( C9097 C9157 ) C9097_=_C9158( C9097 C9158 ) C9100_=_C9101( C9100 C9101 ) C9100_=_C9102( C9100 C9102 ) C9100_=_C9103( C9100 C9103 ) \nC9100_=_C9104( C9100 C9104 ) C9100_=_C9105( C9100 C9105 ) C9100_=_C9121( C9100 C9121 ) C9100_=_C9146( C9100 C9146 ) C9100_=_C9148( C9100 C9148 ) C9100_=_C9152( C9100 C9152 ) \nC9100_=_C9235( C9100 C9235 ) C9100_=_C9236( C9100 C9236 ) C9100_=_C9237( C9100 C9237 ) C9100_=_C9238( C9100 C9238 ) C9100_=_C9239( C9100 C9239 ) C9100_=_C9240( C9100 C9240 ) \nC9100_=_C9259( C9100 C9259 ) C9101_=_C9102( C9101 C9102 ) C9101_=_C9103( C9101 C9103 ) C9101_=_C9104( C9101 C9104 ) C9101_=_C9105( C9101 C9105 ) C9101_=_C9121( C9101 C9121 ) \nC9101_=_C9146( C9101 C9146 ) C9101_=_C9148( C9101 C9148 ) C9101_=_C9153( C9101 C9153 ) C9101_=_C9162( C9101 C9162 ) C9101_=_C9262( C9101 C9262 ) C9101_=_C9263( C9101 C9263 ) \nC9101_=_C9264( C9101 C9264 ) C9101_=_C9265( C9101 C9265 ) C9101_=_C9266( C9101 C9266 ) C9101_=_C9267( C9101 C9267 ) C9101_=_C9270( C9101 C9270 ) C9101_=_C9271( C9101 C9271 ) \nC9101_=_C9273( C9101 C9273 ) C9101_=_C9274( C9101 C9274 ) C9101_=_C9281( C9101 C9281 ) C9101_=_C9286( C9101 C9286 ) C9102_=_C9103( C9102 C9103 ) C9102_=_C9104( C9102 C9104 ) \nC9102_=_C9105( C9102 C9105 ) C9102_=_C9121( C9102 C9121 ) C9102_=_C9146( C9102 C9146 ) C9102_=_C9148( C9102 C9148 ) C9102_=_C9237( C9102 C9237 ) C9102_=_C9316( C9102 C9316 ) \nC9102_=_C9317( C9102 C9317 ) C9102_=_C9318( C9102 C9318 ) C9102_=_C9319( C9102 C9319 ) C9102_=_C9320( C9102 C9320 ) C9102_=_C9321( C9102 C9321 ) C9102_=_C9322( C9102 C9322 ) \nC9102_=_C9323(</w:t>
      </w:r>
    </w:p>
    <w:p>
      <w:pPr>
        <w:pStyle w:val="PreformattedText"/>
        <w:bidi w:val="0"/>
        <w:spacing w:before="0" w:after="0"/>
        <w:jc w:val="left"/>
        <w:rPr/>
      </w:pPr>
      <w:r>
        <w:rPr/>
        <w:t xml:space="preserve"> </w:t>
      </w:r>
      <w:r>
        <w:rPr/>
        <w:t>C9102 C9323 ) C9103_=_C9104( C9103 C9104 ) C9103_=_C9105( C9103 C9105 ) C9103_=_C9121( C9103 C9121 ) C9103_=_C9146( C9103 C9146 ) C9103_=_C9148( C9103 C9148 ) \nC9103_=_C9238( C9103 C9238 ) C9104_=_C9105( C9104 C9105 ) C9104_=_C9121( C9104 C9121 ) C9104_=_C9146( C9104 C9146 ) C9104_=_C9148( C9104 C9148 ) C9104_=_C9164( C9104 C9164 ) \nC9104_=_C9211( C9104 C9211 ) C9104_=_C9239( C9104 C9239 ) C9104_=_C9265( C9104 C9265 ) C9104_=_C9333( C9104 C9333 ) C9104_=_C9334( C9104 C9334 ) C9104_=_C9335( C9104 C9335 ) \nC9104_=_C9336( C9104 C9336 ) C9104_=_C9337( C9104 C9337 ) C9104_=_C9338( C9104 C9338 ) C9104_=_C9339( C9104 C9339 ) C9104_=_C9340( C9104 C9340 ) C9105_=_C9121( C9105 C9121 ) \nC9105_=_C9146( C9105 C9146 ) C9105_=_C9148( C9105 C9148 ) C9105_=_C9165( C9105 C9165 ) C9105_=_C9267( C9105 C9267 ) C9105_=_C9327( C9105 C9327 ) C9105_=_C9528( C9105 C9528 ) \nC9105_=_C9823( C9105 C9823 ) C9121_=_C9146( C9121 C9146 ) C9121_=_C9148( C9121 C9148 ) C9121_=_C9175( C9121 C9175 ) C9121_=_C9270( C9121 C9270 ) C9146_=_C9148( C9146 C9148 ) \nC9146_=_C9259( C9146 C9259 ) C9146_=_C9323( C9146 C9323 ) C9146_=_C9543( C9146 C9543 ) C9146_=_C9699( C9146 C9699 ) C9146_=_C9707( C9146 C9707 ) C9146_=_C9715( C9146 C9715 ) \nC9146_=_C9723( C9146 C9723 ) C9146_=_C9731( C9146 C9731 ) C9146_=_C9739( C9146 C9739 ) C9150_=_C9151( C9150 C9151 ) C9150_=_C9152( C9150 C9152 ) C9150_=_C9153( C9150 C9153 ) \nC9150_=_C9154( C9150 C9154 ) C9150_=_C9157( C9150 C9157 ) C9150_=_C9158( C9150 C9158 ) C9150_=_C9162( C9150 C9162 ) C9150_=_C9163( C9150 C9163 ) C9150_=_C9164( C9150 C9164 ) \nC9150_=_C9165( C9150 C9165 ) C9150_=_C9166( C9150 C9166 ) C9150_=_C9174( C9150 C9174 ) C9150_=_C9175( C9150 C9175 ) C9150_=_C9199( C9150 C9199 ) C9151_=_C9152( C9151 C9152 ) \nC9151_=_C9153( C9151 C9153 ) C9151_=_C9154( C9151 C9154 ) C9151_=_C9157( C9151 C9157 ) C9151_=_C9158( C9151 C9158 ) C9151_=_C9208( C9151 C9208 ) C9151_=_C9209( C9151 C9209 ) \nC9151_=_C9210( C9151 C9210 ) C9151_=_C9211( C9151 C9211 ) C9151_=_C9212( C9151 C9212 ) C9151_=_C9213( C9151 C9213 ) C9151_=_C9226( C9151 C9226 ) C9151_=_C9231( C9151 C9231 ) \nC9152_=_C9153( C9152 C9153 ) C9152_=_C9154( C9152 C9154 ) C9152_=_C9157( C9152 C9157 ) C9152_=_C9158( C9152 C9158 ) C9152_=_C9235( C9152 C9235 ) C9152_=_C9236( C9152 C9236 ) \nC9152_=_C9237( C9152 C9237 ) C9152_=_C9238( C9152 C9238 ) C9152_=_C9239( C9152 C9239 ) C9152_=_C9240( C9152 C9240 ) C9152_=_C9259( C9152 C9259 ) C9153_=_C9154( C9153 C9154 ) \nC9153_=_C9157( C9153 C9157 ) C9153_=_C9158( C9153 C9158 ) C9153_=_C9162( C9153 C9162 ) C9153_=_C9262( C9153 C9262 ) C9153_=_C9263( C9153 C9263 ) C9153_=_C9264( C9153 C9264 ) \nC9153_=_C9265( C9153 C9265 ) C9153_=_C9266( C9153 C9266 ) C9153_=_C9267( C9153 C9267 ) C9153_=_C9270( C9153 C9270 ) C9153_=_C9271( C9153 C9271 ) C9153_=_C9273( C9153 C9273 ) \nC9153_=_C9274( C9153 C9274 ) C9153_=_C9281( C9153 C9281 ) C9153_=_C9286( C9153 C9286 ) C9154_=_C9157( C9154 C9157 ) C9154_=_C9158( C9154 C9158 ) C9154_=_C9208( C9154 C9208 ) \nC9154_=_C9293( C9154 C9293 ) C9154_=_C9294( C9154 C9294 ) C9154_=_C9295( C9154 C9295 ) C9157_=_C9158( C9157 C9158 ) C9157_=_C9163( C9157 C9163 ) C9157_=_C9263( C9157 C9263 ) \nC9157_=_C9264( C9157 C9264 ) C9157_=_C9325( C9157 C9325 ) C9157_=_C9326( C9157 C9326 ) C9157_=_C9327( C9157 C9327 ) C9157_=_C9328( C9157 C9328 ) C9157_=_C9332( C9157 C9332 ) \nC9159_=_C9207( C9159 C9207 ) C9162_=_C9163( C9162 C9163 ) C9162_=_C9164( C9162 C9164 ) C9162_=_C9165( C9162 C9165 ) C9162_=_C9166( C9162 C9166 ) C9162_=_C9174( C9162 C9174 ) \nC9162_=_C9175( C9162 C9175 ) C9162_=_C9199( C9162 C9199 ) C9162_=_C9262( C9162 C9262 ) C9162_=_C9263( C9162 C9263 ) C9162_=_C9264( C9162 C9264 ) C9162_=_C9265( C9162 C9265 ) \nC9162_=_C9266( C9162 C9266 ) C9162_=_C9267( C9162 C9267 ) C9162_=_C9270( C9162 C9270 ) C9162_=_C9271( C9162 C9271 ) C9162_=_C9273( C9162 C9273 ) C9162_=_C9274( C9162 C9274 ) \nC9162_=_C9281( C9162 C9281 ) C9162_=_C9286( C9162 C9286 ) C9163_=_C9164( C9163 C9164 ) C9163_=_C9165( C9163 C9165 ) C9163_=_C9166( C9163 C9166 ) C9163_=_C9174( C9163 C9174 ) \nC9163_=_C9175( C9163 C9175 ) C9163_=_C9199( C9163 C9199 ) C9163_=_C9263( C9163 C9263 ) C9163_=_C9264( C9163 C9264 ) C9163_=_C9325( C9163 C9325 ) C9163_=_C9326( C9163 C9326 ) \nC9163_=_C9327( C9163 C9327 ) C9163_=_C9328( C9163 C9328 ) C9163_=_C9332( C9163 C9332 ) C9164_=_C9165( C9164 C9165 ) C9164_=_C9166( C9164 C9166 ) C9164_=_C9174( C9164 C9174 ) \nC9164_=_C9175( C9164 C9175 ) C9164_=_C9199( C9164 C9199 ) C9164_=_C9211( C9164 C9211 ) C9164_=_C9239( C9164 C9239 ) C9164_=_C9265( C9164 C9265 ) C9164_=_C9333( C9164 C9333 ) \nC9164_=_C9334( C9164 C9334 ) C9164_=_C9335( C9164 C9335 ) C9164_=_C9336( C9164 C9336 ) C9164_=_C9337( C9164 C9337 ) C9164_=_C9338( C9164 C9338 ) C9164_=_C9339( C9164 C9339 ) \nC9164_=_C9340( C9164 C9340 ) C9165_=_C9166( C9165 C9166 ) C9165_=_C9174( C9165 C9174 ) C9165_=_C9175( C9165 C9175 ) C9165_=_C9199( C9165 C9199 ) C9165_=_C9267( C9165 C9267 ) \nC9165_=_C9327( C9165 C9327 ) C9165_=_C9528( C9165 C9528 ) C9166_=_C9174( C9166 C9174 ) C9166_=_C9175( C9166 C9175 ) C9166_=_C9199( C9166 C9199 ) C9166_=_C9328( C9166 C9328 ) \nC9166_=_C9538( C9166 C9538 ) C9166_=_C9539( C9166 C9539 ) C9166_=_C9540( C9166 C9540 ) C9174_=_C9175( C9174 C9175 ) C9174_=_C9199( C9174 C9199 ) C9174_=_C9399( C9174 C9399 ) \nC9174_=_C9814( C9174 C9814 ) C9174_=_C9816( C9174 C9816 ) C9174_=_C9817( C9174 C9817 ) C9174_=_C9818( C9174 C9818 ) C9174_=_C9820( C9174 C9820 ) C9174_=_C9821( C9174 C9821 ) \nC9174_=_C9822( C9174 C9822 ) C9174_=_C9823( C9174 C9823 ) C9175_=_C9199( C9175 C9199 ) C9175_=_C9270( C9175 C9270 ) C9199_=_C9286( C9199 C9286 ) C9199_=_C9332( C9199 C9332 ) \nC9208_=_C9209( C9208 C9209 ) C9208_=_C9210( C9208 C9210 ) C9208_=_C9211( C9208 C9211 ) C9208_=_C9212( C9208 C9212 ) C9208_=_C9213( C9208 C9213 ) C9208_=_C9226( C9208 C9226 ) \nC9208_=_C9231( C9208 C9231 ) C9208_=_C9233( C9208 C9233 ) C9208_=_C9235( C9208 C9235 ) C9208_=_C9262( C9208 C9262 ) C9208_=_C9292( C9208 C9292 ) C9208_=_C9293( C9208 C9293 ) \nC9208_=_C9294( C9208 C9294 ) C9208_=_C9295( C9208 C9295 ) C9209_=_C9210( C9209 C9210 ) C9209_=_C9211( C9209 C9211 ) C9209_=_C9212( C9209 C9212 ) C9209_=_C9213( C9209 C9213 ) \nC9209_=_C9226( C9209 C9226 ) C9209_=_C9231( C9209 C9231 ) C9209_=_C9236( C9209 C9236 ) C9209_=_C9263( C9209 C9263 ) C9210_=_C9211( C9210 C9211 ) C9210_=_C9212( C9210 C9212 ) \nC9210_=_C9213( C9210 C9213 ) C9210_=_C9226( C9210 C9226 ) C9210_=_C9231( C9210 C9231 ) C9210_=_C9304( C9210 C9304 ) C9210_=_C9305( C9210 C9305 ) C9210_=_C9306( C9210 C9306 ) \nC9210_=_C9307( C9210 C9307 ) C9210_=_C9308( C9210 C9308 ) C9210_=_C9309( C9210 C9309 ) C9210_=_C9310( C9210 C9310 ) C9210_=_C9311( C9210 C9311 ) C9211_=_C9212( C9211 C9212 ) \nC9211_=_C9213( C9211 C9213 ) C9211_=_C9226( C9211 C9226 ) C9211_=_C9231( C9211 C9231 ) C9211_=_C9239( C9211 C9239 ) C9211_=_C9265( C9211 C9265 ) C9211_=_C9333( C9211 C9333 ) \nC9211_=_C9334( C9211 C9334 ) C9211_=_C9335( C9211 C9335 ) C9211_=_C9336( C9211 C9336 ) C9211_=_C9337( C9211 C9337 ) C9211_=_C9338( C9211 C9338 ) C9211_=_C9339( C9211 C9339 ) \nC9211_=_C9340( C9211 C9340 ) C9212_=_C9213( C9212 C9213 ) C9212_=_C9226( C9212 C9226 ) C9212_=_C9231( C9212 C9231 ) C9212_=_C9304( C9212 C9304 ) C9212_=_C9547( C9212 C9547 ) \nC9213_=_C9226( C9213 C9226 ) C9213_=_C9231( C9213 C9231 ) C9226_=_C9231( C9226 C9231 ) C9226_=_C9281( C9226 C9281 ) C9231_=_C9311( C9231 C9311 ) C9231_=_C9547( C9231 C9547 ) \nC9231_=_C10582( C9231 C10582 ) C9233_=_C9235( C9233 C9235 ) C9233_=_C9262( C9233 C9262 ) C9233_=_C9292( C9233 C9292 ) C9235_=_C9236( C9235 C9236 ) C9235_=_C9237( C9235 C9237 ) \nC9235_=_C9238( C9235 C9238 ) C9235_=_C9239( C9235 C9239 ) C9235_=_C9240( C9235 C9240 ) C9235_=_C9259( C9235 C9259 ) C9235_=_C9262( C9235 C9262 ) C9235_=_C9292( C9235 C9292 ) \nC9236_=_C9237( C9236 C9237 ) C9236_=_C9238( C9236 C9238 ) C9236_=_C9239( C9236 C9239 ) C9236_=_C9240( C9236 C9240 ) C9236_=_C9259( C9236 C9259 ) C9236_=_C9263( C9236 C9263 ) \nC9237_=_C9238( C9237 C9238 ) C9237_=_C9239( C9237 C9239 ) C9237_=_C9240( C9237 C9240 ) C9237_=_C9259( C9237 C9259 ) C9237_=_C9316( C9237 C9316 ) C9237_=_C9317( C9237 C9317 ) \nC9237_=_C9318( C9237 C9318 ) C9237_=_C9319( C9237 C9319 ) C9237_=_C9320( C9237 C9320 ) C9237_=_C9321( C9237 C9321 ) C9237_=_C9322( C9237 C9322 ) C9237_=_C9323( C9237 C9323 ) \nC9238_=_C9239( C9238 C9239 ) C9238_=_C9240( C9238 C9240 ) C9238_=_C9259( C9238 C9259 ) C9239_=_C9240( C9239 C9240 ) C9239_=_C9259( C9239 C9259 ) C9239_=_C9265( C9239 C9265 ) \nC9239_=_C9333( C9239 C9333 ) C9239_=_C9334( C9239 C9334 ) C9239_=_C9335( C9239 C9335 ) C9239_=_C9336( C9239 C9336 ) C9239_=_C9337( C9239 C9337 ) C9239_=_C9338( C9239 C9338 ) \nC9239_=_C9339( C9239 C9339 ) C9239_=_C9340( C9239 C9340 ) C9240_=_C9259( C9240 C9259 ) C9240_=_C9316( C9240 C9316 ) C9240_=_C9543( C9240 C9543 ) C9259_=_C9323( C9259 C9323 ) \nC9259_=_C9543( C9259 C9543 ) C9259_=_C9699( C9259 C9699 ) C9259_=_C9707( C9259 C9707 ) C9259_=_C9715( C9259 C9715 ) C9259_=_C9723( C9259 C9723 ) C9259_=_C9731( C9259 C9731 ) \nC9259_=_C9739( C9259 C9739 ) C9262_=_C9263( C9262 C9263 ) C9262_=_C9264( C9262 C9264 ) C9262_=_C9265( C9262 C9265 ) C9262_=_C9266( C9262 C9266 ) C9262_=_C9267( C9262 C9267 ) \nC9262_=_C9270( C9262 C9270 ) C9262_=_C9271( C9262 C9271 ) C9262_=_C9273( C9262 C9273 ) C9262_=_C9274( C9262 C9274 ) C9262_=_C9281( C9262 C9281 ) C9262_=_C9286( C9262 C9286 ) \nC9262_=_C9292( C9262 C9292 ) C9263_=_C9264( C9263 C9264 ) C9263_=_C9265( C9263 C9265 ) C9263_=_C9266( C9263 C9266 ) C9263_=_C9267( C9263 C9267 ) C9263_=_C9270( C9263 C9270 ) \nC9263_=_C9271( C9263 C9271 ) C9263_=_C9273( C9263 C9273 ) C9263_=_C9274( C9263 C9274 ) C9263_=_C9281( C9263 C9281 ) C9263_=_C9286( C9263 C9286 ) C9263_=_C9325( C9263 C9325 ) \nC9263_=_C9326( C9263 C9326 ) C9263_=_C9327( C9263 C9327 ) C9263_=_C9328( C9263 C9328 ) C9263_=_C9332( C9263 C9332 ) C9264_=_C9265( C9264 C9265 ) C9264_=_C9266( C9264 C9266 ) \nC9264_=_C9267( C9264 C9267 ) C9264_=_C9270( C9264 C9270 )</w:t>
      </w:r>
    </w:p>
    <w:p>
      <w:pPr>
        <w:pStyle w:val="PreformattedText"/>
        <w:bidi w:val="0"/>
        <w:spacing w:before="0" w:after="0"/>
        <w:jc w:val="left"/>
        <w:rPr/>
      </w:pPr>
      <w:r>
        <w:rPr/>
        <w:t xml:space="preserve"> </w:t>
      </w:r>
      <w:r>
        <w:rPr/>
        <w:t>C9264_=_C9271( C9264 C9271 ) C9264_=_C9273( C9264 C9273 ) C9264_=_C9274( C9264 C9274 ) C9264_=_C9281( C9264 C9281 ) \nC9264_=_C9286( C9264 C9286 ) C9264_=_C9325( C9264 C9325 ) C9264_=_C9326( C9264 C9326 ) C9264_=_C9327( C9264 C9327 ) C9264_=_C9328( C9264 C9328 ) C9264_=_C9332( C9264 C9332 ) \nC9265_=_C9266( C9265 C9266 ) C9265_=_C9267( C9265 C9267 ) C9265_=_C9270( C9265 C9270 ) C9265_=_C9271( C9265 C9271 ) C9265_=_C9273( C9265 C9273 ) C9265_=_C9274( C9265 C9274 ) \nC9265_=_C9281( C9265 C9281 ) C9265_=_C9286( C9265 C9286 ) C9265_=_C9333( C9265 C9333 ) C9265_=_C9334( C9265 C9334 ) C9265_=_C9335( C9265 C9335 ) C9265_=_C9336( C9265 C9336 ) \nC9265_=_C9337( C9265 C9337 ) C9265_=_C9338( C9265 C9338 ) C9265_=_C9339( C9265 C9339 ) C9265_=_C9340( C9265 C9340 ) C9266_=_C9267( C9266 C9267 ) C9266_=_C9270( C9266 C9270 ) \nC9266_=_C9271( C9266 C9271 ) C9266_=_C9273( C9266 C9273 ) C9266_=_C9274( C9266 C9274 ) C9266_=_C9281( C9266 C9281 ) C9266_=_C9286( C9266 C9286 ) C9266_=_C9393( C9266 C9393 ) \nC9266_=_C9395( C9266 C9395 ) C9266_=_C9396( C9266 C9396 ) C9266_=_C9397( C9266 C9397 ) C9266_=_C9398( C9266 C9398 ) C9266_=_C9399( C9266 C9399 ) C9266_=_C9400( C9266 C9400 ) \nC9267_=_C9270( C9267 C9270 ) C9267_=_C9271( C9267 C9271 ) C9267_=_C9273( C9267 C9273 ) C9267_=_C9274( C9267 C9274 ) C9267_=_C9281( C9267 C9281 ) C9267_=_C9286( C9267 C9286 ) \nC9267_=_C9327( C9267 C9327 ) C9267_=_C9528( C9267 C9528 ) C9270_=_C9271( C9270 C9271 ) C9270_=_C9273( C9270 C9273 ) C9270_=_C9274( C9270 C9274 ) C9270_=_C9281( C9270 C9281 ) \nC9270_=_C9286( C9270 C9286 ) C9270_=_C9794( C9270 C9794 ) C9270_=_C9801( C9270 C9801 ) C9270_=_C9803( C9270 C9803 ) C9270_=_C9804( C9270 C9804 ) C9270_=_C9805( C9270 C9805 ) \nC9270_=_C9806( C9270 C9806 ) C9270_=_C9808( C9270 C9808 ) C9270_=_C9809( C9270 C9809 ) C9270_=_C9810( C9270 C9810 ) C9270_=_C9811( C9270 C9811 ) C9270_=_C9812( C9270 C9812 ) \nC9271_=_C9273( C9271 C9273 ) C9271_=_C9274( C9271 C9274 ) C9271_=_C9281( C9271 C9281 ) C9271_=_C9286( C9271 C9286 ) C9271_=_C9552( C9271 C9552 ) C9271_=_C9562( C9271 C9562 ) \nC9271_=_C9588( C9271 C9588 ) C9271_=_C9596( C9271 C9596 ) C9271_=_C9794( C9271 C9794 ) C9271_=_C9843( C9271 C9843 ) C9271_=_C9845( C9271 C9845 ) C9271_=_C9847( C9271 C9847 ) \nC9271_=_C9848( C9271 C9848 ) C9273_=_C9274( C9273 C9274 ) C9273_=_C9281( C9273 C9281 ) C9273_=_C9286( C9273 C9286 ) C9273_=_C9512( C9273 C9512 ) C9273_=_C9803( C9273 C9803 ) \nC9273_=_C9845( C9273 C9845 ) C9273_=_C10207( C9273 C10207 ) C9273_=_C10208( C9273 C10208 ) C9274_=_C9281( C9274 C9281 ) C9274_=_C9286( C9274 C9286 ) C9274_=_C9804( C9274 C9804 ) \nC9274_=_C10254( C9274 C10254 ) C9274_=_C10255( C9274 C10255 ) C9281_=_C9286( C9281 C9286 ) C9286_=_C9332( C9286 C9332 ) C9293_=_C9294( C9293 C9294 ) C9293_=_C9295( C9293 C9295 ) \nC9294_=_C9295( C9294 C9295 ) C9304_=_C9305( C9304 C9305 ) C9304_=_C9306( C9304 C9306 ) C9304_=_C9307( C9304 C9307 ) C9304_=_C9308( C9304 C9308 ) C9304_=_C9309( C9304 C9309 ) \nC9304_=_C9310( C9304 C9310 ) C9304_=_C9311( C9304 C9311 ) C9304_=_C9547( C9304 C9547 ) C9305_=_C9306( C9305 C9306 ) C9305_=_C9307( C9305 C9307 ) C9305_=_C9308( C9305 C9308 ) \nC9305_=_C9309( C9305 C9309 ) C9305_=_C9310( C9305 C9310 ) C9305_=_C9311( C9305 C9311 ) C9306_=_C9307( C9306 C9307 ) C9306_=_C9308( C9306 C9308 ) C9306_=_C9309( C9306 C9309 ) \nC9306_=_C9310( C9306 C9310 ) C9306_=_C9311( C9306 C9311 ) C9307_=_C9308( C9307 C9308 ) C9307_=_C9309( C9307 C9309 ) C9307_=_C9310( C9307 C9310 ) C9307_=_C9311( C9307 C9311 ) \nC9308_=_C9309( C9308 C9309 ) C9308_=_C9310( C9308 C9310 ) C9308_=_C9311( C9308 C9311 ) C9309_=_C9310( C9309 C9310 ) C9309_=_C9311( C9309 C9311 ) C9310_=_C9311( C9310 C9311 ) \nC9311_=_C9547( C9311 C9547 ) C9311_=_C10582( C9311 C10582 ) C9316_=_C9317( C9316 C9317 ) C9316_=_C9318( C9316 C9318 ) C9316_=_C9319( C9316 C9319 ) C9316_=_C9320( C9316 C9320 ) \nC9316_=_C9321( C9316 C9321 ) C9316_=_C9322( C9316 C9322 ) C9316_=_C9323( C9316 C9323 ) C9316_=_C9543( C9316 C9543 ) C9317_=_C9318( C9317 C9318 ) C9317_=_C9319( C9317 C9319 ) \nC9317_=_C9320( C9317 C9320 ) C9317_=_C9321( C9317 C9321 ) C9317_=_C9322( C9317 C9322 ) C9317_=_C9323( C9317 C9323 ) C9317_=_C9699( C9317 C9699 ) C9318_=_C9319( C9318 C9319 ) \nC9318_=_C9320( C9318 C9320 ) C9318_=_C9321( C9318 C9321 ) C9318_=_C9322( C9318 C9322 ) C9318_=_C9323( C9318 C9323 ) C9318_=_C9707( C9318 C9707 ) C9319_=_C9320( C9319 C9320 ) \nC9319_=_C9321( C9319 C9321 ) C9319_=_C9322( C9319 C9322 ) C9319_=_C9323( C9319 C9323 ) C9319_=_C9715( C9319 C9715 ) C9319_=_C9716( C9319 C9716 ) C9320_=_C9321( C9320 C9321 ) \nC9320_=_C9322( C9320 C9322 ) C9320_=_C9323( C9320 C9323 ) C9320_=_C9723( C9320 C9723 ) C9320_=_C9724( C9320 C9724 ) C9321_=_C9322( C9321 C9322 ) C9321_=_C9323( C9321 C9323 ) \nC9321_=_C9731( C9321 C9731 ) C9322_=_C9323( C9322 C9323 ) C9322_=_C9739( C9322 C9739 ) C9323_=_C9543( C9323 C9543 ) C9323_=_C9699( C9323 C9699 ) C9323_=_C9707( C9323 C9707 ) \nC9323_=_C9715( C9323 C9715 ) C9323_=_C9723( C9323 C9723 ) C9323_=_C9731( C9323 C9731 ) C9323_=_C9739( C9323 C9739 ) C9325_=_C9326( C9325 C9326 ) C9325_=_C9327( C9325 C9327 ) \nC9325_=_C9328( C9325 C9328 ) C9325_=_C9332( C9325 C9332 ) C9325_=_C9347( C9325 C9347 ) C9325_=_C9349( C9325 C9349 ) C9325_=_C9350( C9325 C9350 ) C9325_=_C9351( C9325 C9351 ) \nC9325_=_C9352( C9325 C9352 ) C9325_=_C9353( C9325 C9353 ) C9325_=_C9354( C9325 C9354 ) C9325_=_C9359( C9325 C9359 ) C9325_=_C9360( C9325 C9360 ) C9325_=_C9361( C9325 C9361 ) \nC9326_=_C9327( C9326 C9327 ) C9326_=_C9328( C9326 C9328 ) C9326_=_C9332( C9326 C9332 ) C9326_=_C9379( C9326 C9379 ) C9326_=_C9381( C9326 C9381 ) C9327_=_C9328( C9327 C9328 ) \nC9327_=_C9332( C9327 C9332 ) C9327_=_C9528( C9327 C9528 ) C9328_=_C9332( C9328 C9332 ) C9328_=_C9538( C9328 C9538 ) C9328_=_C9539( C9328 C9539 ) C9328_=_C9540( C9328 C9540 ) \nC9333_=_C9334( C9333 C9334 ) C9333_=_C9335( C9333 C9335 ) C9333_=_C9336( C9333 C9336 ) C9333_=_C9337( C9333 C9337 ) C9333_=_C9338( C9333 C9338 ) C9333_=_C9339( C9333 C9339 ) \nC9333_=_C9340( C9333 C9340 ) C9333_=_C9341( C9333 C9341 ) C9333_=_C9342( C9333 C9342 ) C9334_=_C9335( C9334 C9335 ) C9334_=_C9336( C9334 C9336 ) C9334_=_C9337( C9334 C9337 ) \nC9334_=_C9338( C9334 C9338 ) C9334_=_C9339( C9334 C9339 ) C9334_=_C9340( C9334 C9340 ) C9334_=_C9341( C9334 C9341 ) C9334_=_C9485( C9334 C9485 ) C9334_=_C9486( C9334 C9486 ) \nC9335_=_C9336( C9335 C9336 ) C9335_=_C9337( C9335 C9337 ) C9335_=_C9338( C9335 C9338 ) C9335_=_C9339( C9335 C9339 ) C9335_=_C9340( C9335 C9340 ) C9335_=_C9505( C9335 C9505 ) \nC9336_=_C9337( C9336 C9337 ) C9336_=_C9338( C9336 C9338 ) C9336_=_C9339( C9336 C9339 ) C9336_=_C9340( C9336 C9340 ) C9337_=_C9338( C9337 C9338 ) C9337_=_C9339( C9337 C9339 ) \nC9337_=_C9340( C9337 C9340 ) C9337_=_C9679( C9337 C9679 ) C9338_=_C9339( C9338 C9339 ) C9338_=_C9340( C9338 C9340 ) C9339_=_C9340( C9339 C9340 ) C9339_=_C9342( C9339 C9342 ) \nC9339_=_C9485( C9339 C9485 ) C9339_=_C9505( C9339 C9505 ) C9339_=_C9679( C9339 C9679 ) C9339_=_C9792( C9339 C9792 ) C9341_=_C9342( C9341 C9342 ) C9341_=_C9485( C9341 C9485 ) \nC9341_=_C9486( C9341 C9486 ) C9342_=_C9485( C9342 C9485 ) C9342_=_C9505( C9342 C9505 ) C9342_=_C9679( C9342 C9679 ) C9342_=_C9792( C9342 C9792 ) C9347_=_C9349( C9347 C9349 ) \nC9347_=_C9350( C9347 C9350 ) C9347_=_C9351( C9347 C9351 ) C9347_=_C9352( C9347 C9352 ) C9347_=_C9353( C9347 C9353 ) C9347_=_C9354( C9347 C9354 ) C9347_=_C9359( C9347 C9359 ) \nC9347_=_C9360( C9347 C9360 ) C9347_=_C9361( C9347 C9361 ) C9347_=_C9369( C9347 C9369 ) C9349_=_C9350( C9349 C9350 ) C9349_=_C9351( C9349 C9351 ) C9349_=_C9352( C9349 C9352 ) \nC9349_=_C9353( C9349 C9353 ) C9349_=_C9354( C9349 C9354 ) C9349_=_C9359( C9349 C9359 ) C9349_=_C9360( C9349 C9360 ) C9349_=_C9361( C9349 C9361 ) C9349_=_C9401( C9349 C9401 ) \nC9349_=_C9402( C9349 C9402 ) C9350_=_C9351( C9350 C9351 ) C9350_=_C9352( C9350 C9352 ) C9350_=_C9353( C9350 C9353 ) C9350_=_C9354( C9350 C9354 ) C9350_=_C9359( C9350 C9359 ) \nC9350_=_C9360( C9350 C9360 ) C9350_=_C9361( C9350 C9361 ) C9351_=_C9352( C9351 C9352 ) C9351_=_C9353( C9351 C9353 ) C9351_=_C9354( C9351 C9354 ) C9351_=_C9359( C9351 C9359 ) \nC9351_=_C9360( C9351 C9360 ) C9351_=_C9361( C9351 C9361 ) C9351_=_C9416( C9351 C9416 ) C9351_=_C9417( C9351 C9417 ) C9352_=_C9353( C9352 C9353 ) C9352_=_C9354( C9352 C9354 ) \nC9352_=_C9359( C9352 C9359 ) C9352_=_C9360( C9352 C9360 ) C9352_=_C9361( C9352 C9361 ) C9353_=_C9354( C9353 C9354 ) C9353_=_C9359( C9353 C9359 ) C9353_=_C9360( C9353 C9360 ) \nC9353_=_C9361( C9353 C9361 ) C9354_=_C9359( C9354 C9359 ) C9354_=_C9360( C9354 C9360 ) C9354_=_C9361( C9354 C9361 ) C9359_=_C9360( C9359 C9360 ) C9359_=_C9361( C9359 C9361 ) \nC9359_=_C9395( C9359 C9395 ) C9360_=_C9361( C9360 C9361 ) C9360_=_C9396( C9360 C9396 ) C9361_=_C9397( C9361 C9397 ) C9369_=_C9503( C9369 C9503 ) C9369_=_C9504( C9369 C9504 ) \nC9379_=_C9381( C9379 C9381 ) C9379_=_C9422( C9379 C9422 ) C9379_=_C9437( C9379 C9437 ) C9381_=_C9423( C9381 C9423 ) C9384_=_C9386( C9384 C9386 ) C9393_=_C9395( C9393 C9395 ) \nC9393_=_C9396( C9393 C9396 ) C9393_=_C9397( C9393 C9397 ) C9393_=_C9398( C9393 C9398 ) C9393_=_C9399( C9393 C9399 ) C9393_=_C9400( C9393 C9400 ) C9395_=_C9396( C9395 C9396 ) \nC9395_=_C9397( C9395 C9397 ) C9395_=_C9398( C9395 C9398 ) C9395_=_C9399( C9395 C9399 ) C9395_=_C9400( C9395 C9400 ) C9396_=_C9397( C9396 C9397 ) C9396_=_C9398( C9396 C9398 ) \nC9396_=_C9399( C9396 C9399 ) C9396_=_C9400( C9396 C9400 ) C9397_=_C9398( C9397 C9398 ) C9397_=_C9399( C9397 C9399 ) C9397_=_C9400( C9397 C9400 ) C9398_=_C9399( C9398 C9399 ) \nC9398_=_C9400( C9398 C9400 ) C9399_=_C9400( C9399 C9400 ) C9401_=_C9402( C9401 C9402 ) C9416_=_C9417( C9416 C9417 ) C9422_=_C9423( C9422 C9423 ) C9422_=_C9437( C9422 C9437 ) \nC9465_=_C9473( C9465 C9473 ) C9465_=_C9474( C9465 C9474 ) C9465_=_C9475( C9465 C9475 ) C9465_=_C9476( C9465 C9476 ) C9465_=_C9477( C9465 C9477 ) C9465_=_C9478( C9465 C9478 ) \nC9473_=_C9474( C9473 C9474 ) C9473_=_C9475( C9473 C9475 ) C9473_=_C9476( C9473 C9476 ) C9473_=_C9477(</w:t>
      </w:r>
    </w:p>
    <w:p>
      <w:pPr>
        <w:pStyle w:val="PreformattedText"/>
        <w:bidi w:val="0"/>
        <w:spacing w:before="0" w:after="0"/>
        <w:jc w:val="left"/>
        <w:rPr/>
      </w:pPr>
      <w:r>
        <w:rPr/>
        <w:t xml:space="preserve"> </w:t>
      </w:r>
      <w:r>
        <w:rPr/>
        <w:t>C9473 C9477 ) C9473_=_C9478( C9473 C9478 ) C9474_=_C9475( C9474 C9475 ) \nC9474_=_C9476( C9474 C9476 ) C9474_=_C9477( C9474 C9477 ) C9474_=_C9478( C9474 C9478 ) C9475_=_C9476( C9475 C9476 ) C9475_=_C9477( C9475 C9477 ) C9475_=_C9478( C9475 C9478 ) \nC9476_=_C9477( C9476 C9477 ) C9476_=_C9478( C9476 C9478 ) C9477_=_C9478( C9477 C9478 ) C9485_=_C9486( C9485 C9486 ) C9485_=_C9505( C9485 C9505 ) C9485_=_C9679( C9485 C9679 ) \nC9485_=_C9792( C9485 C9792 ) C9503_=_C9504( C9503 C9504 ) C9505_=_C9679( C9505 C9679 ) C9505_=_C9792( C9505 C9792 ) C9510_=_C9512( C9510 C9512 ) C9510_=_C9513( C9510 C9513 ) \nC9510_=_C9515( C9510 C9515 ) C9510_=_C9517( C9510 C9517 ) C9510_=_C9519( C9510 C9519 ) C9512_=_C9513( C9512 C9513 ) C9512_=_C9515( C9512 C9515 ) C9512_=_C9517( C9512 C9517 ) \nC9512_=_C9519( C9512 C9519 ) C9512_=_C9685( C9512 C9685 ) C9512_=_C9772( C9512 C9772 ) C9512_=_C9784( C9512 C9784 ) C9512_=_C9803( C9512 C9803 ) C9512_=_C9845( C9512 C9845 ) \nC9512_=_C9856( C9512 C9856 ) C9512_=_C10207( C9512 C10207 ) C9512_=_C10208( C9512 C10208 ) C9513_=_C9515( C9513 C9515 ) C9513_=_C9517( C9513 C9517 ) C9513_=_C9519( C9513 C9519 ) \nC9513_=_C9851( C9513 C9851 ) C9513_=_C9861( C9513 C9861 ) C9513_=_C10210( C9513 C10210 ) C9515_=_C9517( C9515 C9517 ) C9515_=_C9519( C9515 C9519 ) C9517_=_C9519( C9517 C9519 ) \nC9538_=_C9539( C9538 C9539 ) C9538_=_C9540( C9538 C9540 ) C9539_=_C9540( C9539 C9540 ) C9543_=_C9699( C9543 C9699 ) C9543_=_C9707( C9543 C9707 ) C9543_=_C9715( C9543 C9715 ) \nC9543_=_C9723( C9543 C9723 ) C9543_=_C9731( C9543 C9731 ) C9543_=_C9739( C9543 C9739 ) C9547_=_C10582( C9547 C10582 ) C9550_=_C9561( C9550 C9561 ) C9550_=_C9562( C9550 C9562 ) \nC9550_=_C9563( C9550 C9563 ) C9552_=_C9553( C9552 C9553 ) C9552_=_C9554( C9552 C9554 ) C9552_=_C9555( C9552 C9555 ) C9552_=_C9562( C9552 C9562 ) C9552_=_C9588( C9552 C9588 ) \nC9552_=_C9596( C9552 C9596 ) C9552_=_C9794( C9552 C9794 ) C9552_=_C9843( C9552 C9843 ) C9552_=_C9845( C9552 C9845 ) C9552_=_C9847( C9552 C9847 ) C9552_=_C9848( C9552 C9848 ) \nC9553_=_C9554( C9553 C9554 ) C9553_=_C9555( C9553 C9555 ) C9553_=_C9563( C9553 C9563 ) C9553_=_C9589( C9553 C9589 ) C9553_=_C9599( C9553 C9599 ) C9553_=_C10091( C9553 C10091 ) \nC9554_=_C9555( C9554 C9555 ) C9554_=_C9590( C9554 C9590 ) C9555_=_C9591( C9555 C9591 ) C9561_=_C9562( C9561 C9562 ) C9561_=_C9563( C9561 C9563 ) C9561_=_C9605( C9561 C9605 ) \nC9562_=_C9563( C9562 C9563 ) C9562_=_C9588( C9562 C9588 ) C9562_=_C9596( C9562 C9596 ) C9562_=_C9794( C9562 C9794 ) C9562_=_C9843( C9562 C9843 ) C9562_=_C9845( C9562 C9845 ) \nC9562_=_C9847( C9562 C9847 ) C9562_=_C9848( C9562 C9848 ) C9563_=_C9589( C9563 C9589 ) C9563_=_C9599( C9563 C9599 ) C9563_=_C10091( C9563 C10091 ) C9588_=_C9589( C9588 C9589 ) \nC9588_=_C9590( C9588 C9590 ) C9588_=_C9591( C9588 C9591 ) C9588_=_C9596( C9588 C9596 ) C9588_=_C9794( C9588 C9794 ) C9588_=_C9843( C9588 C9843 ) C9588_=_C9845( C9588 C9845 ) \nC9588_=_C9847( C9588 C9847 ) C9588_=_C9848( C9588 C9848 ) C9589_=_C9590( C9589 C9590 ) C9589_=_C9591( C9589 C9591 ) C9589_=_C9599( C9589 C9599 ) C9589_=_C10091( C9589 C10091 ) \nC9590_=_C9591( C9590 C9591 ) C9596_=_C9597( C9596 C9597 ) C9596_=_C9598( C9596 C9598 ) C9596_=_C9599( C9596 C9599 ) C9596_=_C9600( C9596 C9600 ) C9596_=_C9601( C9596 C9601 ) \nC9596_=_C9794( C9596 C9794 ) C9596_=_C9843( C9596 C9843 ) C9596_=_C9845( C9596 C9845 ) C9596_=_C9847( C9596 C9847 ) C9596_=_C9848( C9596 C9848 ) C9597_=_C9598( C9597 C9598 ) \nC9597_=_C9599( C9597 C9599 ) C9597_=_C9600( C9597 C9600 ) C9597_=_C9601( C9597 C9601 ) C9597_=_C9865( C9597 C9865 ) C9598_=_C9599( C9598 C9599 ) C9598_=_C9600( C9598 C9600 ) \nC9598_=_C9601( C9598 C9601 ) C9598_=_C9935( C9598 C9935 ) C9599_=_C9600( C9599 C9600 ) C9599_=_C9601( C9599 C9601 ) C9599_=_C10091( C9599 C10091 ) C9600_=_C9601( C9600 C9601 ) \nC9601_=_C10387( C9601 C10387 ) C9605_=_C9612( C9605 C9612 ) C9605_=_C9851( C9605 C9851 ) C9605_=_C9854( C9605 C9854 ) C9605_=_C10210( C9605 C10210 ) C9609_=_C9612( C9609 C9612 ) \nC9609_=_C9617( C9609 C9617 ) C9609_=_C9618( C9609 C9618 ) C9612_=_C9851( C9612 C9851 ) C9612_=_C9854( C9612 C9854 ) C9612_=_C10267( C9612 C10267 ) C9617_=_C9618( C9617 C9618 ) \nC9617_=_C9687( C9617 C9687 ) C9617_=_C10690( C9617 C10690 ) C9618_=_C9688( C9618 C9688 ) C9618_=_C10757( C9618 C10757 ) C9674_=_C9675( C9674 C9675 ) C9674_=_C9676( C9674 C9676 ) \nC9675_=_C9676( C9675 C9676 ) C9676_=_C10030( C9676 C10030 ) C9676_=_C10042( C9676 C10042 ) C9679_=_C9792( C9679 C9792 ) C9685_=_C9686( C9685 C9686 ) C9685_=_C9687( C9685 C9687 ) \nC9685_=_C9688( C9685 C9688 ) C9685_=_C9772( C9685 C9772 ) C9685_=_C9784( C9685 C9784 ) C9685_=_C9856( C9685 C9856 ) C9686_=_C9687( C9686 C9687 ) C9686_=_C9688( C9686 C9688 ) \nC9686_=_C9769( C9686 C9769 ) C9686_=_C9773( C9686 C9773 ) C9686_=_C9787( C9686 C9787 ) C9686_=_C10081( C9686 C10081 ) C9687_=_C9688( C9687 C9688 ) C9687_=_C10690( C9687 C10690 ) \nC9688_=_C10757( C9688 C10757 ) C9699_=_C9707( C9699 C9707 ) C9699_=_C9715( C9699 C9715 ) C9699_=_C9723( C9699 C9723 ) C9699_=_C9731( C9699 C9731 ) C9699_=_C9739( C9699 C9739 ) \nC9707_=_C9715( C9707 C9715 ) C9707_=_C9723( C9707 C9723 ) C9707_=_C9731( C9707 C9731 ) C9707_=_C9739( C9707 C9739 ) C9715_=_C9716( C9715 C9716 ) C9715_=_C9723( C9715 C9723 ) \nC9715_=_C9731( C9715 C9731 ) C9715_=_C9739( C9715 C9739 ) C9716_=_C9724( C9716 C9724 ) C9723_=_C9724( C9723 C9724 ) C9723_=_C9731( C9723 C9731 ) C9723_=_C9739( C9723 C9739 ) \nC9731_=_C9739( C9731 C9739 ) C9768_=_C9769( C9768 C9769 ) C9768_=_C9772( C9768 C9772 ) C9768_=_C9773( C9768 C9773 ) C9769_=_C9773( C9769 C9773 ) C9769_=_C9787( C9769 C9787 ) \nC9769_=_C10081( C9769 C10081 ) C9772_=_C9773( C9772 C9773 ) C9772_=_C9784( C9772 C9784 ) C9772_=_C9856( C9772 C9856 ) C9773_=_C9787( C9773 C9787 ) C9773_=_C10081( C9773 C10081 ) \nC9784_=_C9785( C9784 C9785 ) C9784_=_C9786( C9784 C9786 ) C9784_=_C9787( C9784 C9787 ) C9784_=_C9856( C9784 C9856 ) C9785_=_C9786( C9785 C9786 ) C9785_=_C9787( C9785 C9787 ) \nC9785_=_C9880( C9785 C9880 ) C9785_=_C9922( C9785 C9922 ) C9785_=_C9923( C9785 C9923 ) C9786_=_C9787( C9786 C9787 ) C9786_=_C9944( C9786 C9944 ) C9786_=_C9981( C9786 C9981 ) \nC9786_=_C9982( C9786 C9982 ) C9787_=_C10081( C9787 C10081 ) C9787_=_C10084( C9787 C10084 ) C9787_=_C10085( C9787 C10085 ) C9794_=_C9801( C9794 C9801 ) C9794_=_C9803( C9794 C9803 ) \nC9794_=_C9804( C9794 C9804 ) C9794_=_C9805( C9794 C9805 ) C9794_=_C9806( C9794 C9806 ) C9794_=_C9808( C9794 C9808 ) C9794_=_C9809( C9794 C9809 ) C9794_=_C9810( C9794 C9810 ) \nC9794_=_C9811( C9794 C9811 ) C9794_=_C9812( C9794 C9812 ) C9794_=_C9843( C9794 C9843 ) C9794_=_C9845( C9794 C9845 ) C9794_=_C9847( C9794 C9847 ) C9794_=_C9848( C9794 C9848 ) \nC9801_=_C9803( C9801 C9803 ) C9801_=_C9804( C9801 C9804 ) C9801_=_C9805( C9801 C9805 ) C9801_=_C9806( C9801 C9806 ) C9801_=_C9808( C9801 C9808 ) C9801_=_C9809( C9801 C9809 ) \nC9801_=_C9810( C9801 C9810 ) C9801_=_C9811( C9801 C9811 ) C9801_=_C9812( C9801 C9812 ) C9803_=_C9804( C9803 C9804 ) C9803_=_C9805( C9803 C9805 ) C9803_=_C9806( C9803 C9806 ) \nC9803_=_C9808( C9803 C9808 ) C9803_=_C9809( C9803 C9809 ) C9803_=_C9810( C9803 C9810 ) C9803_=_C9811( C9803 C9811 ) C9803_=_C9812( C9803 C9812 ) C9803_=_C9845( C9803 C9845 ) \nC9803_=_C10207( C9803 C10207 ) C9803_=_C10208( C9803 C10208 ) C9804_=_C9805( C9804 C9805 ) C9804_=_C9806( C9804 C9806 ) C9804_=_C9808( C9804 C9808 ) C9804_=_C9809( C9804 C9809 ) \nC9804_=_C9810( C9804 C9810 ) C9804_=_C9811( C9804 C9811 ) C9804_=_C9812( C9804 C9812 ) C9804_=_C10254( C9804 C10254 ) C9804_=_C10255( C9804 C10255 ) C9805_=_C9806( C9805 C9806 ) \nC9805_=_C9808( C9805 C9808 ) C9805_=_C9809( C9805 C9809 ) C9805_=_C9810( C9805 C9810 ) C9805_=_C9811( C9805 C9811 ) C9805_=_C9812( C9805 C9812 ) C9806_=_C9808( C9806 C9808 ) \nC9806_=_C9809( C9806 C9809 ) C9806_=_C9810( C9806 C9810 ) C9806_=_C9811( C9806 C9811 ) C9806_=_C9812( C9806 C9812 ) C9808_=_C9809( C9808 C9809 ) C9808_=_C9810( C9808 C9810 ) \nC9808_=_C9811( C9808 C9811 ) C9808_=_C9812( C9808 C9812 ) C9809_=_C9810( C9809 C9810 ) C9809_=_C9811( C9809 C9811 ) C9809_=_C9812( C9809 C9812 ) C9810_=_C9811( C9810 C9811 ) \nC9810_=_C9812( C9810 C9812 ) C9811_=_C9812( C9811 C9812 ) C9811_=_C9847( C9811 C9847 ) C9811_=_C9863( C9811 C9863 ) C9811_=_C9933( C9811 C9933 ) C9811_=_C10058( C9811 C10058 ) \nC9811_=_C10207( C9811 C10207 ) C9811_=_C10254( C9811 C10254 ) C9812_=_C9848( C9812 C9848 ) C9812_=_C9864( C9812 C9864 ) C9812_=_C9934( C9812 C9934 ) C9812_=_C10059( C9812 C10059 ) \nC9812_=_C10208( C9812 C10208 ) C9812_=_C10255( C9812 C10255 ) C9814_=_C9816( C9814 C9816 ) C9814_=_C9817( C9814 C9817 ) C9814_=_C9818( C9814 C9818 ) C9814_=_C9820( C9814 C9820 ) \nC9814_=_C9821( C9814 C9821 ) C9814_=_C9822( C9814 C9822 ) C9814_=_C9823( C9814 C9823 ) C9816_=_C9817( C9816 C9817 ) C9816_=_C9818( C9816 C9818 ) C9816_=_C9820( C9816 C9820 ) \nC9816_=_C9821( C9816 C9821 ) C9816_=_C9822( C9816 C9822 ) C9816_=_C9823( C9816 C9823 ) C9817_=_C9818( C9817 C9818 ) C9817_=_C9820( C9817 C9820 ) C9817_=_C9821( C9817 C9821 ) \nC9817_=_C9822( C9817 C9822 ) C9817_=_C9823( C9817 C9823 ) C9818_=_C9820( C9818 C9820 ) C9818_=_C9821( C9818 C9821 ) C9818_=_C9822( C9818 C9822 ) C9818_=_C9823( C9818 C9823 ) \nC9820_=_C9821( C9820 C9821 ) C9820_=_C9822( C9820 C9822 ) C9820_=_C9823( C9820 C9823 ) C9821_=_C9822( C9821 C9822 ) C9821_=_C9823( C9821 C9823 ) C9822_=_C9823( C9822 C9823 ) \nC9843_=_C9845( C9843 C9845 ) C9843_=_C9847( C9843 C9847 ) C9843_=_C9848( C9843 C9848 ) C9843_=_C10168( C9843 C10168 ) C9845_=_C9847( C9845 C9847 ) C9845_=_C9848( C9845 C9848 ) \nC9845_=_C10207( C9845 C10207 ) C9845_=_C10208( C9845 C10208 ) C9847_=_C9848( C9847 C9848 ) C9847_=_C9863( C9847 C9863 ) C9847_=_C9933( C9847 C9933 ) C9847_=_C10058( C9847 C10058 ) \nC9847_=_C10207( C9847 C10207 ) C9847_=_C10254( C9847 C10254 ) C9848_=_C9864( C9848 C9864 ) C9848_=_C9934( C9848 C9934 ) C9848_=_C10059( C9848 C10059 ) C9848_=_C10208( C9848 C10208 ) \nC9848_=_C10255( C9848 C10255 ) C9851_=_C9854( C9851 C9854 ) C9851_=_C9861(</w:t>
      </w:r>
    </w:p>
    <w:p>
      <w:pPr>
        <w:pStyle w:val="PreformattedText"/>
        <w:bidi w:val="0"/>
        <w:spacing w:before="0" w:after="0"/>
        <w:jc w:val="left"/>
        <w:rPr/>
      </w:pPr>
      <w:r>
        <w:rPr/>
        <w:t xml:space="preserve"> </w:t>
      </w:r>
      <w:r>
        <w:rPr/>
        <w:t>C9851 C9861 ) C9851_=_C10193( C9851 C10193 ) C9856_=_C9861( C9856 C9861 ) C9856_=_C10136( C9856 C10136 ) \nC9861_=_C10136( C9861 C10136 ) C9863_=_C9864( C9863 C9864 ) C9863_=_C9933( C9863 C9933 ) C9863_=_C10058( C9863 C10058 ) C9863_=_C10207( C9863 C10207 ) C9863_=_C10254( C9863 C10254 ) \nC9864_=_C9934( C9864 C9934 ) C9864_=_C10059( C9864 C10059 ) C9864_=_C10208( C9864 C10208 ) C9864_=_C10255( C9864 C10255 ) C9880_=_C9922( C9880 C9922 ) C9880_=_C9923( C9880 C9923 ) \nC9902_=_C9969( C9902 C9969 ) C9916_=_C9979( C9916 C9979 ) C9922_=_C9923( C9922 C9923 ) C9922_=_C9981( C9922 C9981 ) C9922_=_C10084( C9922 C10084 ) C9922_=_C10243( C9922 C10243 ) \nC9922_=_C10244( C9922 C10244 ) C9923_=_C9982( C9923 C9982 ) C9923_=_C10085( C9923 C10085 ) C9923_=_C10313( C9923 C10313 ) C9933_=_C9934( C9933 C9934 ) C9933_=_C10058( C9933 C10058 ) \nC9933_=_C10207( C9933 C10207 ) C9933_=_C10254( C9933 C10254 ) C9934_=_C10059( C9934 C10059 ) C9934_=_C10208( C9934 C10208 ) C9934_=_C10255( C9934 C10255 ) C9944_=_C9981( C9944 C9981 ) \nC9944_=_C9982( C9944 C9982 ) C9981_=_C9982( C9981 C9982 ) C9981_=_C10084( C9981 C10084 ) C9981_=_C10243( C9981 C10243 ) C9981_=_C10244( C9981 C10244 ) C9982_=_C10085( C9982 C10085 ) \nC9982_=_C10313( C9982 C10313 ) C10030_=_C10033( C10030 C10033 ) C10030_=_C10035( C10030 C10035 ) C10030_=_C10042( C10030 C10042 ) C10033_=_C10035( C10033 C10035 ) C10058_=_C10059( C10058 C10059 ) \nC10058_=_C10207( C10058 C10207 ) C10058_=_C10254( C10058 C10254 ) C10059_=_C10208( C10059 C10208 ) C10059_=_C10255( C10059 C10255 ) C10066_=_C10068( C10066 C10068 ) C10066_=_C10069( C10066 C10069 ) \nC10066_=_C10077( C10066 C10077 ) C10068_=_C10069( C10068 C10069 ) C10068_=_C10078( C10068 C10078 ) C10069_=_C10079( C10069 C10079 ) C10070_=_C10077( C10070 C10077 ) C10070_=_C10078( C10070 C10078 ) \nC10070_=_C10079( C10070 C10079 ) C10077_=_C10078( C10077 C10078 ) C10077_=_C10079( C10077 C10079 ) C10078_=_C10079( C10078 C10079 ) C10081_=_C10128( C10081 C10128 ) C10081_=_C10372( C10081 C10372 ) \nC10084_=_C10085( C10084 C10085 ) C10084_=_C10243( C10084 C10243 ) C10084_=_C10244( C10084 C10244 ) C10085_=_C10313( C10085 C10313 ) C10091_=_C10489( C10091 C10489 ) C10091_=_C10490( C10091 C10490 ) \nC10140_=_C10142( C10140 C10142 ) C10175_=_C10176( C10175 C10176 ) C10175_=_C10178( C10175 C10178 ) C10175_=_C10179( C10175 C10179 ) C10175_=_C10180( C10175 C10180 ) C10175_=_C10181( C10175 C10181 ) \nC10175_=_C10182( C10175 C10182 ) C10176_=_C10178( C10176 C10178 ) C10176_=_C10179( C10176 C10179 ) C10176_=_C10180( C10176 C10180 ) C10176_=_C10181( C10176 C10181 ) C10176_=_C10182( C10176 C10182 ) \nC10178_=_C10179( C10178 C10179 ) C10178_=_C10180( C10178 C10180 ) C10178_=_C10181( C10178 C10181 ) C10178_=_C10182( C10178 C10182 ) C10179_=_C10180( C10179 C10180 ) C10179_=_C10181( C10179 C10181 ) \nC10179_=_C10182( C10179 C10182 ) C10180_=_C10181( C10180 C10181 ) C10180_=_C10182( C10180 C10182 ) C10181_=_C10182( C10181 C10182 ) C10207_=_C10208( C10207 C10208 ) C10207_=_C10254( C10207 C10254 ) \nC10208_=_C10255( C10208 C10255 ) C10223_=_C10224( C10223 C10224 ) C10223_=_C10225( C10223 C10225 ) C10223_=_C10226( C10223 C10226 ) C10224_=_C10225( C10224 C10225 ) C10224_=_C10226( C10224 C10226 ) \nC10224_=_C10229( C10224 C10229 ) C10225_=_C10226( C10225 C10226 ) C10229_=_C10233( C10229 C10233 ) C10233_=_C10234( C10233 C10234 ) C10233_=_C10235( C10233 C10235 ) C10234_=_C10235( C10234 C10235 ) \nC10243_=_C10244( C10243 C10244 ) C10243_=_C10288( C10243 C10288 ) C10243_=_C10313( C10243 C10313 ) C10244_=_C10395( C10244 C10395 ) C10254_=_C10255( C10254 C10255 ) C10264_=_C10267( C10264 C10267 ) \nC10288_=_C10313( C10288 C10313 ) C10311_=_C10420( C10311 C10420 ) C10347_=_C10348( C10347 C10348 ) C10347_=_C10349( C10347 C10349 ) C10347_=_C10350( C10347 C10350 ) C10347_=_C10351( C10347 C10351 ) \nC10347_=_C10353( C10347 C10353 ) C10347_=_C10354( C10347 C10354 ) C10348_=_C10349( C10348 C10349 ) C10348_=_C10350( C10348 C10350 ) C10348_=_C10351( C10348 C10351 ) C10348_=_C10353( C10348 C10353 ) \nC10348_=_C10354( C10348 C10354 ) C10349_=_C10350( C10349 C10350 ) C10349_=_C10351( C10349 C10351 ) C10349_=_C10353( C10349 C10353 ) C10349_=_C10354( C10349 C10354 ) C10350_=_C10351( C10350 C10351 ) \nC10350_=_C10353( C10350 C10353 ) C10350_=_C10354( C10350 C10354 ) C10351_=_C10353( C10351 C10353 ) C10351_=_C10354( C10351 C10354 ) C10353_=_C10354( C10353 C10354 ) C10385_=_C10386( C10385 C10386 ) \nC10489_=_C10490( C10489 C10490 ) C10494_=_C10495( C10494 C10495 ) C10494_=_C10496( C10494 C10496 ) C10494_=_C10497( C10494 C10497 ) C10494_=_C10498( C10494 C10498 ) C10494_=_C10499( C10494 C10499 ) \nC10494_=_C10500( C10494 C10500 ) C10494_=_C10501( C10494 C10501 ) C10494_=_C10502( C10494 C10502 ) C10494_=_C10503( C10494 C10503 ) C10494_=_C10504( C10494 C10504 ) C10494_=_C10505( C10494 C10505 ) \nC10495_=_C10496( C10495 C10496 ) C10495_=_C10497( C10495 C10497 ) C10495_=_C10498( C10495 C10498 ) C10495_=_C10499( C10495 C10499 ) C10495_=_C10500( C10495 C10500 ) C10495_=_C10501( C10495 C10501 ) \nC10495_=_C10502( C10495 C10502 ) C10495_=_C10503( C10495 C10503 ) C10495_=_C10504( C10495 C10504 ) C10495_=_C10505( C10495 C10505 ) C10496_=_C10497( C10496 C10497 ) C10496_=_C10498( C10496 C10498 ) \nC10496_=_C10499( C10496 C10499 ) C10496_=_C10500( C10496 C10500 ) C10496_=_C10501( C10496 C10501 ) C10496_=_C10502( C10496 C10502 ) C10496_=_C10503( C10496 C10503 ) C10496_=_C10504( C10496 C10504 ) \nC10496_=_C10505( C10496 C10505 ) C10497_=_C10498( C10497 C10498 ) C10497_=_C10499( C10497 C10499 ) C10497_=_C10500( C10497 C10500 ) C10497_=_C10501( C10497 C10501 ) C10497_=_C10502( C10497 C10502 ) \nC10497_=_C10503( C10497 C10503 ) C10497_=_C10504( C10497 C10504 ) C10497_=_C10505( C10497 C10505 ) C10498_=_C10499( C10498 C10499 ) C10498_=_C10500( C10498 C10500 ) C10498_=_C10501( C10498 C10501 ) \nC10498_=_C10502( C10498 C10502 ) C10498_=_C10503( C10498 C10503 ) C10498_=_C10504( C10498 C10504 ) C10498_=_C10505( C10498 C10505 ) C10499_=_C10500( C10499 C10500 ) C10499_=_C10501( C10499 C10501 ) \nC10499_=_C10502( C10499 C10502 ) C10499_=_C10503( C10499 C10503 ) C10499_=_C10504( C10499 C10504 ) C10499_=_C10505( C10499 C10505 ) C10500_=_C10501( C10500 C10501 ) C10500_=_C10502( C10500 C10502 ) \nC10500_=_C10503( C10500 C10503 ) C10500_=_C10504( C10500 C10504 ) C10500_=_C10505( C10500 C10505 ) C10501_=_C10502( C10501 C10502 ) C10501_=_C10503( C10501 C10503 ) C10501_=_C10504( C10501 C10504 ) \nC10501_=_C10505( C10501 C10505 ) C10502_=_C10503( C10502 C10503 ) C10502_=_C10504( C10502 C10504 ) C10502_=_C10505( C10502 C10505 ) C10503_=_C10504( C10503 C10504 ) C10503_=_C10505( C10503 C10505 ) \nC10504_=_C10505( C10504 C10505 ) C10612_=_C10617( C10612 C10617 ) C10612_=_C10618( C10612 C10618 ) C10617_=_C10618( C10617 C10618 ) C10676_=_C10690( C10676 C10690 ) C10690_=_C10698( C10690 C10698 ) \nC10717_=_C10720( C10717 C10720 ) C10717_=_C10721( C10717 C10721 ) C10720_=_C10721( C10720 C10721 ) C10757_=_C10776( C10757 C10776 ) C10757_=_C10779( C10757 C10779 ) C10757_=_C10787( C10757 C10787 ) \nC10776_=_C10779( C10776 C10779 ) C10800_=_C10801( C10800 C10801 ) C11660_=_C11663( C11660 C11663 ) C11660_=_C11664( C11660 C11664 ) C11660_=_C11665( C11660 C11665 ) C11660_=_C11666( C11660 C11666 ) \nC11663_=_C11664( C11663 C11664 ) C11663_=_C11665( C11663 C11665 ) C11663_=_C11666( C11663 C11666 ) C11664_=_C11665( C11664 C11665 ) C11664_=_C11666( C11664 C11666 ) C11665_=_C11666( C11665 C11666 ) \nC11672_=_C11674( C11672 C11674 ) C11752_=_C11754( C11752 C11754 ) C11752_=_C11768( C11752 C11768 ) C11752_=_C11770( C11752 C11770 ) C11752_=_C11788( C11752 C11788 ) C11752_=_C11790( C11752 C11790 ) \nC11754_=_C11768( C11754 C11768 ) C11754_=_C11770( C11754 C11770 ) C11754_=_C11788( C11754 C11788 ) C11754_=_C11790( C11754 C11790 ) C11768_=_C11770( C11768 C11770 ) C11768_=_C11788( C11768 C11788 ) \nC11768_=_C11790( C11768 C11790 ) C11768_=_C11828( C11768 C11828 ) C11768_=_C11830( C11768 C11830 ) C11768_=_C11840( C11768 C11840 ) C11768_=_C11842( C11768 C11842 ) C11770_=_C11788( C11770 C11788 ) \nC11770_=_C11790( C11770 C11790 ) C11770_=_C11828( C11770 C11828 ) C11770_=_C11830( C11770 C11830 ) C11770_=_C11840( C11770 C11840 ) C11770_=_C11842( C11770 C11842 ) C11788_=_C11790( C11788 C11790 ) \nC11788_=_C11828( C11788 C11828 ) C11788_=_C11830( C11788 C11830 ) C11788_=_C11840( C11788 C11840 ) C11788_=_C11842( C11788 C11842 ) C11790_=_C11828( C11790 C11828 ) C11790_=_C11830( C11790 C11830 ) \nC11790_=_C11840( C11790 C11840 ) C11790_=_C11842( C11790 C11842 ) C11828_=_C11830( C11828 C11830 ) C11828_=_C11840( C11828 C11840 ) C11828_=_C11842( C11828 C11842 ) C11830_=_C11840( C11830 C11840 ) \nC11830_=_C11842( C11830 C11842 ) C11840_=_C11842( C11840 C11842 ) C11914_=_C11916( C11914 C11916 ) C11914_=_C11924( C11914 C11924 ) C11914_=_C11926( C11914 C11926 ) C11914_=_C11934( C11914 C11934 ) \nC11914_=_C11938( C11914 C11938 ) C11914_=_C11942( C11914 C11942 ) C11914_=_C11956( C11914 C11956 ) C11914_=_C11958( C11914 C11958 ) C11914_=_C11960( C11914 C11960 ) C11914_=_C11962( C11914 C11962 ) \nC11914_=_C11964( C11914 C11964 ) C11914_=_C11966( C11914 C11966 ) C11914_=_C12172( C11914 C12172 ) C11914_=_C12174( C11914 C12174 ) C11916_=_C11924( C11916 C11924 ) C11916_=_C11926( C11916 C11926 ) \nC11916_=_C11934( C11916 C11934 ) C11916_=_C11938( C11916 C11938 ) C11916_=_C11942( C11916 C11942 ) C11916_=_C11956( C11916 C11956 ) C11916_=_C11958( C11916 C11958 ) C11916_=_C11960( C11916 C11960 ) \nC11916_=_C11962( C11916 C11962 ) C11916_=_C11964( C11916 C11964 ) C11916_=_C11966( C11916 C11966 ) C11916_=_C12172( C11916 C12172 ) C11916_=_C12174( C11916 C12174 ) C11924_=_C11926( C11924 C11926 ) \nC11924_=_C11934( C11924 C11934 ) C11924_=_C11938( C11924 C11938 ) C11924_=_C11942( C11924 C11942 ) C11924_=_C11956( C11924 C11956 ) C11924_=_C11958( C11924 C11958 ) C11924_=_C11960( C11924 C11960 ) \nC11924_=_C11962( C11924 C11962 ) C11924_=_C11964( C11924 C11964 ) C11924_=_C11966( C11924 C11966</w:t>
      </w:r>
    </w:p>
    <w:p>
      <w:pPr>
        <w:pStyle w:val="PreformattedText"/>
        <w:bidi w:val="0"/>
        <w:spacing w:before="0" w:after="0"/>
        <w:jc w:val="left"/>
        <w:rPr/>
      </w:pPr>
      <w:r>
        <w:rPr/>
        <w:t xml:space="preserve"> </w:t>
      </w:r>
      <w:r>
        <w:rPr/>
        <w:t>) C11924_=_C12172( C11924 C12172 ) C11924_=_C12174( C11924 C12174 ) C11926_=_C11934( C11926 C11934 ) \nC11926_=_C11938( C11926 C11938 ) C11926_=_C11942( C11926 C11942 ) C11926_=_C11956( C11926 C11956 ) C11926_=_C11958( C11926 C11958 ) C11926_=_C11960( C11926 C11960 ) C11926_=_C11962( C11926 C11962 ) \nC11926_=_C11964( C11926 C11964 ) C11926_=_C11966( C11926 C11966 ) C11926_=_C12172( C11926 C12172 ) C11926_=_C12174( C11926 C12174 ) C11934_=_C11938( C11934 C11938 ) C11934_=_C11942( C11934 C11942 ) \nC11934_=_C11956( C11934 C11956 ) C11934_=_C11958( C11934 C11958 ) C11934_=_C11960( C11934 C11960 ) C11934_=_C11962( C11934 C11962 ) C11934_=_C11964( C11934 C11964 ) C11934_=_C11966( C11934 C11966 ) \nC11934_=_C12172( C11934 C12172 ) C11934_=_C12174( C11934 C12174 ) C11938_=_C11942( C11938 C11942 ) C11938_=_C11956( C11938 C11956 ) C11938_=_C11958( C11938 C11958 ) C11938_=_C11960( C11938 C11960 ) \nC11938_=_C11962( C11938 C11962 ) C11938_=_C11964( C11938 C11964 ) C11938_=_C11966( C11938 C11966 ) C11938_=_C12172( C11938 C12172 ) C11938_=_C12174( C11938 C12174 ) C11942_=_C11956( C11942 C11956 ) \nC11942_=_C11958( C11942 C11958 ) C11942_=_C11960( C11942 C11960 ) C11942_=_C11962( C11942 C11962 ) C11942_=_C11964( C11942 C11964 ) C11942_=_C11966( C11942 C11966 ) C11942_=_C12172( C11942 C12172 ) \nC11942_=_C12174( C11942 C12174 ) C11956_=_C11958( C11956 C11958 ) C11956_=_C11960( C11956 C11960 ) C11956_=_C11962( C11956 C11962 ) C11956_=_C11964( C11956 C11964 ) C11956_=_C11966( C11956 C11966 ) \nC11956_=_C12172( C11956 C12172 ) C11956_=_C12174( C11956 C12174 ) C11958_=_C11960( C11958 C11960 ) C11958_=_C11962( C11958 C11962 ) C11958_=_C11964( C11958 C11964 ) C11958_=_C11966( C11958 C11966 ) \nC11958_=_C12172( C11958 C12172 ) C11958_=_C12174( C11958 C12174 ) C11960_=_C11962( C11960 C11962 ) C11960_=_C11964( C11960 C11964 ) C11960_=_C11966( C11960 C11966 ) C11960_=_C12172( C11960 C12172 ) \nC11960_=_C12174( C11960 C12174 ) C11962_=_C11964( C11962 C11964 ) C11962_=_C11966( C11962 C11966 ) C11962_=_C12172( C11962 C12172 ) C11962_=_C12174( C11962 C12174 ) C11964_=_C11966( C11964 C11966 ) \nC11964_=_C12172( C11964 C12172 ) C11964_=_C12174( C11964 C12174 ) C11966_=_C12172( C11966 C12172 ) C11966_=_C12174( C11966 C12174 ) C12172_=_C12174( C12172 C12174 ) "];3787-&gt;3796[label="546: C116 C664 C1294 C1934 C1980 \nC2162 C3793 C4376 C4665 C5003 C8000 \nC8011 C8012 C8013 C8014 C8015 C8016 \nC8017 C8018 C8019 C8020 C8021 C8022 \nC8023 C8024 C8025 C8026 C8029 C8035 \nC8036 C8037 C8038 C8039 C8040 C8041 \nC8042 C8045 C8047 C8049 C8050 C8051 \nC8058 C8059 C8060 C8061 C8062 C8063 \nC8086 C8104 C8199 C8318 C8319 C8321 \nC8322 C8324 C8325 C8329 C8330 C8331 \nC8333 C8334 C8335 C8337 C8338 C8339 \nC8340 C8341 C8342 C8344 C8347 C8348 \nC8349 C8352 C8353 C8354 C8356 C8358 \nC8359 C8360 C8361 C8362 C8363 C8364 \nC8365 C8366 C8367 C8368 C8369 C8370 \nC8371 C8372 C8373 C8374 C8380 C8391 \nC8392 C8393 C8394 C8395 C8402 C8403 \nC8407 C8410 C8427 C8439 C8442 C8443 \nC8448 C8455 C8457 C8458 C8462 C8465 \nC8475 C8515 C8516 C8517 C8518 C8519 \nC8521 C8522 C8525 C8526 C8528 C8529 \nC8537 C8547 C8587 C8589 C8590 C8591 \nC8592 C8593 C8594 C8595 C8596 C8601 \nC8605 C8606 C8618 C8626 C8627 C8636 \nC8637 C8650 C8654 C8656 C8657 C8659 \nC8667 C8668 C8669 C8687 C8689 C8690 \nC8692 C8700 C8701 C8702 C8722 C8723 \nC8725 C8733 C8734 C8756 C8757 C8759 \nC8767 C8768 C8798 C8799 C8801 C8810 \nC8811 C8812 C8814 C8815 C8816 C8818 \nC8819 C8820 C8821 C8822 C8828 C8829 \nC8832 C8833 C8841 C8842 C8848 C8853 \nC8854 C8856 C8865 C8866 C8868 C8878 \nC8879 C8881 C8889 C8890 C8892 C8902 \nC8903 C8905 C8914 C8915 C8917 C8927 \nC8928 C8930 C8940 C8941 C8943 C8953 \nC8954 C8955 C8984 C8985 C8996 C8997 \nC8998 C9004 C9005 C9006 C9008 C9009 \nC9010 C9011 C9012 C9048 C9055 C9056 \nC9058 C9059 C9060 C9061 C9062 C9063 \nC9066 C9068 C9069 C9070 C9073 C9074 \nC9089 C9090 C9091 C9097 C9100 C9101 \nC9102 C9103 C9104 C9105 C9121 C9146 \nC9148 C9150 C9151 C9152 C9153 C9154 \nC9157 C9158 C9159 C9162 C9163 C9164 \nC9165 C9166 C9174 C9175 C9199 C9207 \nC9208 C9209 C9210 C9211 C9212 C9213 \nC9226 C9231 C9235 C9236 C9237 C9238 \nC9239 C9240 C9259 C9262 C9263 C9264 \nC9265 C9266 C9267 C9270 C9271 C9273 \nC9274 C9281 C9286 C9292 C9293 C9294 \nC9295 C9304 C9305 C9306 C9307 C9308 \nC9309 C9310 C9311 C9316 C9317 C9318 \nC9319 C9320 C9321 C9322 C9325 C9326 \nC9327 C9328 C9332 C9334 C9335 C9336 \nC9337 C9338 C9339 C9341 C9342 C9349 \nC9351 C9359 C9360 C9361 C9369 C9386 \nC9393 C9395 C9396 C9397 C9398 C9400 \nC9401 C9402 C9416 C9417 C9419 C9437 \nC9455 C9485 C9486 C9503 C9504 C9505 \nC9510 C9512 C9513 C9515 C9517 C9519 \nC9538 C9539 C9540 C9543 C9547 C9550 \nC9552 C9553 C9554 C9555 C9561 C9588 \nC9589 C9590 C9591 C9596 C9597 C9598 \nC9599 C9600 C9601 C9605 C9609 C9612 \nC9674 C9675 C9679 C9685 C9686 C9687 \nC9688 C9699 C9707 C9715 C9716 C9723 \nC9724 C9731 C9739 C9768 C9769 C9784 \nC9785 C9786 C9787 C9792 C9794 C9801 \nC9803 C9804 C9805 C9806 C9808 C9809 \nC9810 C9811 C9812 C9814 C9816 C9817 \nC9818 C9820 C9821 C9822 C9823 C9845 \nC9854 C9856 C9861 C9865 C9880 C9902 \nC9916 C9922 C9923 C9935 C9944 C9969 \nC9979 C9981 C9982 C10030 C10033 C10035 \nC10042 C10066 C10068 C10069 C10084 C10085 \nC10103 C10210 C10223 C10224 C10225 C10226 \nC10229 C10233 C10234 C10235 C10243 C10244 \nC10279 C10288 C10289 C10311 C10313 C10317 \nC10387 C10395 C10396 C10420 C10426 C10465 \nC10494 C10495 C10496 C10497 C10498 C10499 \nC10500 C10501 C10502 C10503 C10504 C10505 \nC10514 C10582 C10612 C10617 C10618 C10650 \nC10717 C10720 C10721 C10732 C10794 C10800 \nC10801 C10822 C10834 C10876 C10916 C10923 \nC10928 C11035 C11089 C11599 C11660 C11663 \nC11664 C11665 C11666 C11671 C11672 C11674 \nC11752 C11754 C11768 C11770 C11788 C11790 \nC11828 C11830 C11840 C11842 C11914 C11916 \nC11924 C11926 C11934 C11938 C11942 C11956 \nC11958 C11960 C11962 C11964 C11966 C12172 \nC12174 \n3920: C116_=_C8104 ,C116_=_C8515 ,C116_=_C11942 ,C664_=_C8012 ,C664_=_C8325 ,\nC664_=_C8403 ,C664_=_C8442 ,C664_=_C8443 ,C664_=_C8448 ,C664_=_C8455 ,C664_=_C8457 ,\nC664_=_C8458 ,C664_=_C8462 ,C664_=_C8465 ,C1294_=_C8019 ,C1294_=_C8329 ,C1294_=_C8366 ,\nC1294_=_C8517 ,C1294_=_C8798 ,C1294_=_C8799 ,C1294_=_C8801 ,C1294_=_C8810 ,C1294_=_C8811 ,\nC1294_=_C8812 ,C1294_=_C8814 ,C1294_=_C8815 ,C1294_=_C8816 ,C1294_=_C8818 ,C1294_=_C8819 ,\nC1294_=_C8820 ,C1294_=_C8821 ,C1294_=_C8822 ,C1934_=_C8519 ,C1934_=_C8722 ,C1934_=_C8756 ,\nC1934_=_C9056 ,C1934_=_C9060 ,C1934_=_C9151 ,C1934_=_C9208 ,C1934_=_C9209 ,C1934_=_C9210 ,\nC1934_=_C9211 ,C1934_=_C9212 ,C1934_=_C9213 ,C1934_=_C9226 ,C1934_=_C9231 ,C1980_=_C8029 ,\nC1980_=_C8656 ,C1980_=_C8689 ,C1980_=_C9061 ,C1980_=_C9100 ,C1980_=_C9152 ,C1980_=_C9213 ,\nC1980_=_C9235 ,C1980_=_C9236 ,C1980_=_C9237 ,C1980_=_C9238 ,C1980_=_C9239 ,C1980_=_C9240 ,\nC1980_=_C9259 ,C2162_=_C8335 ,C2162_=_C8374 ,C2162_=_C8587 ,C2162_=_C8595 ,C2162_=_C8601 ,\nC2162_=_C9011 ,C2162_=_C9066 ,C2162_=_C9157 ,C2162_=_C9163 ,C2162_=_C9263 ,C2162_=_C9264 ,\nC2162_=_C9266 ,C2162_=_C9325 ,C2162_=_C9326 ,C2162_=_C9327 ,C2162_=_C9328 ,C2162_=_C9332 ,\nC2162_=_C9393 ,C2162_=_C9395 ,C2162_=_C9396 ,C2162_=_C9397 ,C2162_=_C9398 ,C2162_=_C9400 ,\nC3793_=_C10066 ,C3793_=_C10068 ,C3793_=_C10069 ,C4376_=_C10243 ,C4376_=_C10288 ,C4376_=_C10313 ,\nC4665_=_C10244 ,C4665_=_C10395 ,C5003_=_C8042 ,C5003_=_C8104 ,C5003_=_C8525 ,C5003_=_C8725 ,\nC5003_=_C8759 ,C5003_=_C9231 ,C5003_=_C9311 ,C5003_=_C9547 ,C5003_=_C10582 ,C8000_=_C8322 ,\nC8000_=_C8324 ,C8000_=_C8325 ,C8000_=_C8329 ,C8000_=_C8330 ,C8000_=_C8331 ,C8000_=_C8333 ,\nC8000_=_C8334 ,C8000_=_C8335 ,C8000_=_C8337 ,C8000_=_C8338 ,C8000_=_C8339 ,C8000_=_C8340 ,\nC8000_=_C8341 ,C8000_=_C8342 ,C8000_=_C8344 ,C8000_=_C8347 ,C8000_=_C8348 ,C8000_=_C8349 ,\nC8011_=_C8012 ,C8011_=_C8013 ,C8011_=_C8014 ,C8011_=_C8015 ,C8011_=_C8016 ,C8011_=_C8017 ,\nC8011_=_C8018 ,C8011_=_C8019 ,C8011_=_C8020 ,C8011_=_C8021 ,C8011_=_C8022 ,C8011_=_C8023 ,\nC8011_=_C8024 ,C8011_=_C8025 ,C8011_=_C8026 ,C8011_=_C8029 ,C8011_=_C8035 ,C8011_=_C8036 ,\nC8011_=_C8037 ,C8011_=_C8038 ,C8011_=_C8039 ,C8011_=_C8040 ,C8011_=_C8041 ,C8011_=_C8042 ,\nC8011_=_C8045 ,C8011_=_C8047 ,C8011_=_C8049 ,C8011_=_C8050 ,C8011_=_C8051 ,C8011_=_C8058 ,\nC8011_=_C8059 ,C8011_=_C8060 ,C8011_=_C8061 ,C8011_=_C8062 ,C8011_=_C8063 ,C8011_=_C8324 ,\nC8011_=_C11934 ,C8012_=_C8013 ,C8012_=_C8014 ,C8012_=_C8015 ,C8012_=_C8016 ,C8012_=_C8017 ,\nC8012_=_C8018 ,C8012_=_C8019 ,C8012_=_C8020 ,C8012_=_C8021 ,C8012_=_C8022 ,C8012_=_C8023 ,\nC8012_=_C8024 ,C8012_=_C8025 ,C8012_=_C8026 ,C8012_=_C8029 ,C8012_=_C8035 ,C8012_=_C8036 ,\nC8012_=_C8037 ,C8012_=_C8038 ,C8012_=_C8039 ,C8012_=_C8040 ,C8012_=_C8041 ,C8012_=_C8042 ,\nC8012_=_C8045 ,C8012_=_C8047 ,C8012_=_C8049 ,C8012_=_C8050 ,C8012_=_C8051 ,C8012_=_C8058 ,\nC8012_=_C8059 ,C8012_=_C8060 ,C8012_=_C8061 ,C8012_=_C8062 ,C8012_=_C8063 ,C8012_=_C8325 ,\nC8012_=_C8403 ,C8012_=_C8442 ,C8012_=_C8443 ,C8012_=_C8448 ,C8012_=_C8455 ,C8012_=_C8457 ,\nC8012_=_C8458 ,C8012_=_C11934 ,C8013_=_C8014 ,C8013_=_C8015 ,C8013_=_C8016 ,C8013_=_C8017 ,\nC8013_=_C8018 ,C8013_=_C8019 ,C8013_=_C8020 ,C8013_=_C8021 ,C8013_=_C8022 ,C8013_=_C8023 ,\nC8013_=_C8024 ,C8013_=_C8025 ,C8013_=_C8026 ,C8013_=_C8029 ,C8013_=_C8035 ,C8013_=_C8036 ,\nC8013_=_C8037 ,C8013_=_C8038 ,C8013_=_C8039 ,C8013_=_C8040 ,C8013_=_C8041 ,C8013_=_C8042 ,\nC8013_=_C8045 ,C8013_=_C8047 ,C8013_=_C8049 ,C8013_=_C8050 ,C8013_=_C8051 ,C8013_=_C8058 ,\nC8013_=_C8059 ,C8013_=_C8060 ,C8013_=_C8061 ,C8013_=_C8062 ,C8013_=_C8063 ,C8013_=_C8587 ,\nC8013_=_C11934 ,C8014_=_C8015 ,C8014_=_C8016 ,C8014_=_C8017 ,C8014_=_C8018 ,C8014_=_C8019 ,\nC8014_=_C8020 ,C8014_=_C8021 ,C8014_=_C8022 ,C8014_=_C8023 ,C8014_=_C8024 ,C8014_=_C8025 ,\nC8014_=_C8026 ,C8014_=_C8029 ,C8014_=_C8035 ,C8014_=_C8036 ,C8014_=_C8037 ,C8014_=_C8038 ,\nC8014_=_C8039 ,C8014_=_C8040 ,C8014_=_C8041 ,C8014_=_C8042 ,C8014_=_C8045 ,C8014_=_C8047 ,\nC8014_=_C8049 ,C8014_=_C8050 ,C8014_=_C8051 ,C8014_=_C8058 ,C8014_=_C8059 ,C8014_=_C8060 ,\nC8014_=_C8061</w:t>
      </w:r>
    </w:p>
    <w:p>
      <w:pPr>
        <w:pStyle w:val="PreformattedText"/>
        <w:bidi w:val="0"/>
        <w:spacing w:before="0" w:after="0"/>
        <w:jc w:val="left"/>
        <w:rPr/>
      </w:pPr>
      <w:r>
        <w:rPr/>
        <w:t xml:space="preserve"> </w:t>
      </w:r>
      <w:r>
        <w:rPr/>
        <w:t>,C8014_=_C8062 ,C8014_=_C8063 ,C8014_=_C8591 ,C8014_=_C8592 ,C8014_=_C8593 ,\nC8014_=_C8594 ,C8014_=_C8595 ,C8014_=_C8596 ,C8014_=_C11934 ,C8015_=_C8016 ,C8015_=_C8017 ,\nC8015_=_C8018 ,C8015_=_C8019 ,C8015_=_C8020 ,C8015_=_C8021 ,C8015_=_C8022 ,C8015_=_C8023 ,\nC8015_=_C8024 ,C8015_=_C8025 ,C8015_=_C8026 ,C8015_=_C8029 ,C8015_=_C8035 ,C8015_=_C8036 ,\nC8015_=_C8037 ,C8015_=_C8038 ,C8015_=_C8039 ,C8015_=_C8040 ,C8015_=_C8041 ,C8015_=_C8042 ,\nC8015_=_C8045 ,C8015_=_C8047 ,C8015_=_C8049 ,C8015_=_C8050 ,C8015_=_C8051 ,C8015_=_C8058 ,\nC8015_=_C8059 ,C8015_=_C8060 ,C8015_=_C8061 ,C8015_=_C8062 ,C8015_=_C8063 ,C8015_=_C8654 ,\nC8015_=_C8656 ,C8015_=_C8657 ,C8015_=_C8659 ,C8015_=_C11934 ,C8016_=_C8017 ,C8016_=_C8018 ,\nC8016_=_C8019 ,C8016_=_C8020 ,C8016_=_C8021 ,C8016_=_C8022 ,C8016_=_C8023 ,C8016_=_C8024 ,\nC8016_=_C8025 ,C8016_=_C8026 ,C8016_=_C8029 ,C8016_=_C8035 ,C8016_=_C8036 ,C8016_=_C8037 ,\nC8016_=_C8038 ,C8016_=_C8039 ,C8016_=_C8040 ,C8016_=_C8041 ,C8016_=_C8042 ,C8016_=_C8045 ,\nC8016_=_C8047 ,C8016_=_C8049 ,C8016_=_C8050 ,C8016_=_C8051 ,C8016_=_C8058 ,C8016_=_C8059 ,\nC8016_=_C8060 ,C8016_=_C8061 ,C8016_=_C8062 ,C8016_=_C8063 ,C8016_=_C8362 ,C8016_=_C8667 ,\nC8016_=_C8668 ,C8016_=_C8669 ,C8016_=_C11934 ,C8017_=_C8018 ,C8017_=_C8019 ,C8017_=_C8020 ,\nC8017_=_C8021 ,C8017_=_C8022 ,C8017_=_C8023 ,C8017_=_C8024 ,C8017_=_C8025 ,C8017_=_C8026 ,\nC8017_=_C8029 ,C8017_=_C8035 ,C8017_=_C8036 ,C8017_=_C8037 ,C8017_=_C8038 ,C8017_=_C8039 ,\nC8017_=_C8040 ,C8017_=_C8041 ,C8017_=_C8042 ,C8017_=_C8045 ,C8017_=_C8047 ,C8017_=_C8049 ,\nC8017_=_C8050 ,C8017_=_C8051 ,C8017_=_C8058 ,C8017_=_C8059 ,C8017_=_C8060 ,C8017_=_C8061 ,\nC8017_=_C8062 ,C8017_=_C8063 ,C8017_=_C8687 ,C8017_=_C8689 ,C8017_=_C8690 ,C8017_=_C8692 ,\nC8017_=_C11934 ,C8018_=_C8019 ,C8018_=_C8020 ,C8018_=_C8021 ,C8018_=_C8022 ,C8018_=_C8023 ,\nC8018_=_C8024 ,C8018_=_C8025 ,C8018_=_C8026 ,C8018_=_C8029 ,C8018_=_C8035 ,C8018_=_C8036 ,\nC8018_=_C8037 ,C8018_=_C8038 ,C8018_=_C8039 ,C8018_=_C8040 ,C8018_=_C8041 ,C8018_=_C8042 ,\nC8018_=_C8045 ,C8018_=_C8047 ,C8018_=_C8049 ,C8018_=_C8050 ,C8018_=_C8051 ,C8018_=_C8058 ,\nC8018_=_C8059 ,C8018_=_C8060 ,C8018_=_C8061 ,C8018_=_C8062 ,C8018_=_C8063 ,C8018_=_C8363 ,\nC8018_=_C8700 ,C8018_=_C8701 ,C8018_=_C8702 ,C8018_=_C11934 ,C8019_=_C8020 ,C8019_=_C8021 ,\nC8019_=_C8022 ,C8019_=_C8023 ,C8019_=_C8024 ,C8019_=_C8025 ,C8019_=_C8026 ,C8019_=_C8029 ,\nC8019_=_C8035 ,C8019_=_C8036 ,C8019_=_C8037 ,C8019_=_C8038 ,C8019_=_C8039 ,C8019_=_C8040 ,\nC8019_=_C8041 ,C8019_=_C8042 ,C8019_=_C8045 ,C8019_=_C8047 ,C8019_=_C8049 ,C8019_=_C8050 ,\nC8019_=_C8051 ,C8019_=_C8058 ,C8019_=_C8059 ,C8019_=_C8060 ,C8019_=_C8061 ,C8019_=_C8062 ,\nC8019_=_C8063 ,C8019_=_C8329 ,C8019_=_C8366 ,C8019_=_C8517 ,C8019_=_C8798 ,C8019_=_C8799 ,\nC8019_=_C8801 ,C8019_=_C8810 ,C8019_=_C8811 ,C8019_=_C8812 ,C8019_=_C8814 ,C8019_=_C8815 ,\nC8019_=_C8816 ,C8019_=_C11934 ,C8020_=_C8021 ,C8020_=_C8022 ,C8020_=_C8023 ,C8020_=_C8024 ,\nC8020_=_C8025 ,C8020_=_C8026 ,C8020_=_C8029 ,C8020_=_C8035 ,C8020_=_C8036 ,C8020_=_C8037 ,\nC8020_=_C8038 ,C8020_=_C8039 ,C8020_=_C8040 ,C8020_=_C8041 ,C8020_=_C8042 ,C8020_=_C8045 ,\nC8020_=_C8047 ,C8020_=_C8049 ,C8020_=_C8050 ,C8020_=_C8051 ,C8020_=_C8058 ,C8020_=_C8059 ,\nC8020_=_C8060 ,C8020_=_C8061 ,C8020_=_C8062 ,C8020_=_C8063 ,C8020_=_C8818 ,C8020_=_C11934 ,\nC8021_=_C8022 ,C8021_=_C8023 ,C8021_=_C8024 ,C8021_=_C8025 ,C8021_=_C8026 ,C8021_=_C8029 ,\nC8021_=_C8035 ,C8021_=_C8036 ,C8021_=_C8037 ,C8021_=_C8038 ,C8021_=_C8039 ,C8021_=_C8040 ,\nC8021_=_C8041 ,C8021_=_C8042 ,C8021_=_C8045 ,C8021_=_C8047 ,C8021_=_C8049 ,C8021_=_C8050 ,\nC8021_=_C8051 ,C8021_=_C8058 ,C8021_=_C8059 ,C8021_=_C8060 ,C8021_=_C8061 ,C8021_=_C8062 ,\nC8021_=_C8063 ,C8021_=_C8367 ,C8021_=_C8427 ,C8021_=_C8818 ,C8021_=_C8865 ,C8021_=_C8866 ,\nC8021_=_C8868 ,C8021_=_C8878 ,C8021_=_C8879 ,C8021_=_C11934 ,C8022_=_C8023 ,C8022_=_C8024 ,\nC8022_=_C8025 ,C8022_=_C8026 ,C8022_=_C8029 ,C8022_=_C8035 ,C8022_=_C8036 ,C8022_=_C8037 ,\nC8022_=_C8038 ,C8022_=_C8039 ,C8022_=_C8040 ,C8022_=_C8041 ,C8022_=_C8042 ,C8022_=_C8045 ,\nC8022_=_C8047 ,C8022_=_C8049 ,C8022_=_C8050 ,C8022_=_C8051 ,C8022_=_C8058 ,C8022_=_C8059 ,\nC8022_=_C8060 ,C8022_=_C8061 ,C8022_=_C8062 ,C8022_=_C8063 ,C8022_=_C8368 ,C8022_=_C8820 ,\nC8022_=_C8881 ,C8022_=_C8889 ,C8022_=_C8890 ,C8022_=_C8892 ,C8022_=_C8902 ,C8022_=_C8903 ,\nC8022_=_C11934 ,C8023_=_C8024 ,C8023_=_C8025 ,C8023_=_C8026 ,C8023_=_C8029 ,C8023_=_C8035 ,\nC8023_=_C8036 ,C8023_=_C8037 ,C8023_=_C8038 ,C8023_=_C8039 ,C8023_=_C8040 ,C8023_=_C8041 ,\nC8023_=_C8042 ,C8023_=_C8045 ,C8023_=_C8047 ,C8023_=_C8049 ,C8023_=_C8050 ,C8023_=_C8051 ,\nC8023_=_C8058 ,C8023_=_C8059 ,C8023_=_C8060 ,C8023_=_C8061 ,C8023_=_C8062 ,C8023_=_C8063 ,\nC8023_=_C8369 ,C8023_=_C8821 ,C8023_=_C8905 ,C8023_=_C8914 ,C8023_=_C8915 ,C8023_=_C8917 ,\nC8023_=_C8927 ,C8023_=_C8928 ,C8023_=_C11934 ,C8024_=_C8025 ,C8024_=_C8026 ,C8024_=_C8029 ,\nC8024_=_C8035 ,C8024_=_C8036 ,C8024_=_C8037 ,C8024_=_C8038 ,C8024_=_C8039 ,C8024_=_C8040 ,\nC8024_=_C8041 ,C8024_=_C8042 ,C8024_=_C8045 ,C8024_=_C8047 ,C8024_=_C8049 ,C8024_=_C8050 ,\nC8024_=_C8051 ,C8024_=_C8058 ,C8024_=_C8059 ,C8024_=_C8060 ,C8024_=_C8061 ,C8024_=_C8062 ,\nC8024_=_C8063 ,C8024_=_C8370 ,C8024_=_C8822 ,C8024_=_C8930 ,C8024_=_C8940 ,C8024_=_C8941 ,\nC8024_=_C8943 ,C8024_=_C8953 ,C8024_=_C8954 ,C8024_=_C11934 ,C8025_=_C8026 ,C8025_=_C8029 ,\nC8025_=_C8035 ,C8025_=_C8036 ,C8025_=_C8037 ,C8025_=_C8038 ,C8025_=_C8039 ,C8025_=_C8040 ,\nC8025_=_C8041 ,C8025_=_C8042 ,C8025_=_C8045 ,C8025_=_C8047 ,C8025_=_C8049 ,C8025_=_C8050 ,\nC8025_=_C8051 ,C8025_=_C8058 ,C8025_=_C8059 ,C8025_=_C8060 ,C8025_=_C8061 ,C8025_=_C8062 ,\nC8025_=_C8063 ,C8025_=_C9073 ,C8025_=_C11934 ,C8026_=_C8029 ,C8026_=_C8035 ,C8026_=_C8036 ,\nC8026_=_C8037 ,C8026_=_C8038 ,C8026_=_C8039 ,C8026_=_C8040 ,C8026_=_C8041 ,C8026_=_C8042 ,\nC8026_=_C8045 ,C8026_=_C8047 ,C8026_=_C8049 ,C8026_=_C8050 ,C8026_=_C8051 ,C8026_=_C8058 ,\nC8026_=_C8059 ,C8026_=_C8060 ,C8026_=_C8061 ,C8026_=_C8062 ,C8026_=_C8063 ,C8026_=_C9058 ,\nC8026_=_C9073 ,C8026_=_C9091 ,C8026_=_C9097 ,C8026_=_C9100 ,C8026_=_C9101 ,C8026_=_C9102 ,\nC8026_=_C9103 ,C8026_=_C9104 ,C8026_=_C9105 ,C8026_=_C9121 ,C8026_=_C9146 ,C8026_=_C9148 ,\nC8026_=_C11934 ,C8029_=_C8035 ,C8029_=_C8036 ,C8029_=_C8037 ,C8029_=_C8038 ,C8029_=_C8039 ,\nC8029_=_C8040 ,C8029_=_C8041 ,C8029_=_C8042 ,C8029_=_C8045 ,C8029_=_C8047 ,C8029_=_C8049 ,\nC8029_=_C8050 ,C8029_=_C8051 ,C8029_=_C8058 ,C8029_=_C8059 ,C8029_=_C8060 ,C8029_=_C8061 ,\nC8029_=_C8062 ,C8029_=_C8063 ,C8029_=_C8656 ,C8029_=_C8689 ,C8029_=_C9061 ,C8029_=_C9100 ,\nC8029_=_C9152 ,C8029_=_C9235 ,C8029_=_C9236 ,C8029_=_C9237 ,C8029_=_C9238 ,C8029_=_C9239 ,\nC8029_=_C9240 ,C8029_=_C9259 ,C8029_=_C11934 ,C8035_=_C8036 ,C8035_=_C8037 ,C8035_=_C8038 ,\nC8035_=_C8039 ,C8035_=_C8040 ,C8035_=_C8041 ,C8035_=_C8042 ,C8035_=_C8045 ,C8035_=_C8047 ,\nC8035_=_C8049 ,C8035_=_C8050 ,C8035_=_C8051 ,C8035_=_C8058 ,C8035_=_C8059 ,C8035_=_C8060 ,\nC8035_=_C8061 ,C8035_=_C8062 ,C8035_=_C8063 ,C8035_=_C9240 ,C8035_=_C9316 ,C8035_=_C9543 ,\nC8035_=_C11934 ,C8036_=_C8037 ,C8036_=_C8038 ,C8036_=_C8039 ,C8036_=_C8040 ,C8036_=_C8041 ,\nC8036_=_C8042 ,C8036_=_C8045 ,C8036_=_C8047 ,C8036_=_C8049 ,C8036_=_C8050 ,C8036_=_C8051 ,\nC8036_=_C8058 ,C8036_=_C8059 ,C8036_=_C8060 ,C8036_=_C8061 ,C8036_=_C8062 ,C8036_=_C8063 ,\nC8036_=_C9317 ,C8036_=_C9699 ,C8036_=_C11934 ,C8037_=_C8038 ,C8037_=_C8039 ,C8037_=_C8040 ,\nC8037_=_C8041 ,C8037_=_C8042 ,C8037_=_C8045 ,C8037_=_C8047 ,C8037_=_C8049 ,C8037_=_C8050 ,\nC8037_=_C8051 ,C8037_=_C8058 ,C8037_=_C8059 ,C8037_=_C8060 ,C8037_=_C8061 ,C8037_=_C8062 ,\nC8037_=_C8063 ,C8037_=_C9318 ,C8037_=_C9707 ,C8037_=_C11934 ,C8038_=_C8039 ,C8038_=_C8040 ,\nC8038_=_C8041 ,C8038_=_C8042 ,C8038_=_C8045 ,C8038_=_C8047 ,C8038_=_C8049 ,C8038_=_C8050 ,\nC8038_=_C8051 ,C8038_=_C8058 ,C8038_=_C8059 ,C8038_=_C8060 ,C8038_=_C8061 ,C8038_=_C8062 ,\nC8038_=_C8063 ,C8038_=_C9319 ,C8038_=_C9715 ,C8038_=_C9716 ,C8038_=_C11934 ,C8039_=_C8040 ,\nC8039_=_C8041 ,C8039_=_C8042 ,C8039_=_C8045 ,C8039_=_C8047 ,C8039_=_C8049 ,C8039_=_C8050 ,\nC8039_=_C8051 ,C8039_=_C8058 ,C8039_=_C8059 ,C8039_=_C8060 ,C8039_=_C8061 ,C8039_=_C8062 ,\nC8039_=_C8063 ,C8039_=_C9320 ,C8039_=_C9723 ,C8039_=_C9724 ,C8039_=_C11934 ,C8040_=_C8041 ,\nC8040_=_C8042 ,C8040_=_C8045 ,C8040_=_C8047 ,C8040_=_C8049 ,C8040_=_C8050 ,C8040_=_C8051 ,\nC8040_=_C8058 ,C8040_=_C8059 ,C8040_=_C8060 ,C8040_=_C8061 ,C8040_=_C8062 ,C8040_=_C8063 ,\nC8040_=_C9321 ,C8040_=_C9731 ,C8040_=_C11934 ,C8041_=_C8042 ,C8041_=_C8045 ,C8041_=_C8047 ,\nC8041_=_C8049 ,C8041_=_C8050 ,C8041_=_C8051 ,C8041_=_C8058 ,C8041_=_C8059 ,C8041_=_C8060 ,\nC8041_=_C8061 ,C8041_=_C8062 ,C8041_=_C8063 ,C8041_=_C9322 ,C8041_=_C9739 ,C8041_=_C11934 ,\nC8042_=_C8045 ,C8042_=_C8047 ,C8042_=_C8049 ,C8042_=_C8050 ,C8042_=_C8051 ,C8042_=_C8058 ,\nC8042_=_C8059 ,C8042_=_C8060 ,C8042_=_C8061 ,C8042_=_C8062 ,C8042_=_C8063 ,C8042_=_C8104 ,\nC8042_=_C8525 ,C8042_=_C8725 ,C8042_=_C8759 ,C8042_=_C9231 ,C8042_=_C9311 ,C8042_=_C9547 ,\nC8042_=_C10582 ,C8042_=_C11934 ,C8045_=_C8047 ,C8045_=_C8049 ,C8045_=_C8050 ,C8045_=_C8051 ,\nC8045_=_C8058 ,C8045_=_C8059 ,C8045_=_C8060 ,C8045_=_C8061 ,C8045_=_C8062 ,C8045_=_C8063 ,\nC8045_=_C8605 ,C8045_=_C8627 ,C8045_=_C8636 ,C8045_=_C8667 ,C8045_=_C8700 ,C8045_=_C8733 ,\nC8045_=_C8767 ,C8045_=_C8815 ,C8045_=_C8879 ,C8045_=_C8903 ,C8045_=_C8928 ,C8045_=_C8954 ,\nC8045_=_C9090 ,C8045_=_C9199 ,C8045_=_C9286 ,C8045_=_C9332 ,C8045_=_C11934 ,C8047_=_C8049 ,\nC8047_=_C8050 ,C8047_=_C8051 ,C8047_=_C8058 ,C8047_=_C8059 ,C8047_=_C8060 ,C8047_=_C8061 ,\nC8047_=_C8062 ,C8047_=_C8063 ,C8047_=_C8380 ,C8047_=_C8734 ,C8047_=_C8768 ,C8047_=_C11934 ,\nC8049_=_C8050 ,C8049_=_C8051 ,C8049_=_C8058 ,C8049_=_C8059 ,C8049_=_C8060 ,C8049_=_C8061 ,\nC8049_=_C8062 ,C8049_=_C8063 ,C8049_=_C11934 ,C8050_=_C8051 ,C8050_=_C8058 ,C8050_=_C8059 ,\nC8050_=_C8060 ,C8050_=_C8061 ,C8050_=_C8062 ,C8050_=_C8063 ,C8050_=_C11934 ,C8051_=_C8058 ,\nC8051_=_C8059 ,C8051_=_C8060 ,C8051_=_C8061</w:t>
      </w:r>
    </w:p>
    <w:p>
      <w:pPr>
        <w:pStyle w:val="PreformattedText"/>
        <w:bidi w:val="0"/>
        <w:spacing w:before="0" w:after="0"/>
        <w:jc w:val="left"/>
        <w:rPr/>
      </w:pPr>
      <w:r>
        <w:rPr/>
        <w:t xml:space="preserve"> </w:t>
      </w:r>
      <w:r>
        <w:rPr/>
        <w:t>,C8051_=_C8062 ,C8051_=_C8063 ,C8051_=_C11934 ,\nC8058_=_C8059 ,C8058_=_C8060 ,C8058_=_C8061 ,C8058_=_C8062 ,C8058_=_C8063 ,C8058_=_C11934 ,\nC8059_=_C8060 ,C8059_=_C8061 ,C8059_=_C8062 ,C8059_=_C8063 ,C8059_=_C8391 ,C8059_=_C9902 ,\nC8059_=_C9969 ,C8059_=_C11934 ,C8060_=_C8061 ,C8060_=_C8062 ,C8060_=_C8063 ,C8060_=_C8392 ,\nC8060_=_C9916 ,C8060_=_C9979 ,C8060_=_C11934 ,C8061_=_C8062 ,C8061_=_C8063 ,C8061_=_C8393 ,\nC8061_=_C10311 ,C8061_=_C10420 ,C8061_=_C11934 ,C8062_=_C8063 ,C8062_=_C8394 ,C8062_=_C10617 ,\nC8062_=_C11934 ,C8063_=_C8395 ,C8063_=_C10618 ,C8063_=_C11934 ,C8086_=_C8458 ,C8086_=_C8659 ,\nC8086_=_C8692 ,C8086_=_C8814 ,C8086_=_C8878 ,C8086_=_C8902 ,C8086_=_C8927 ,C8086_=_C8953 ,\nC8086_=_C9146 ,C8086_=_C9259 ,C8086_=_C9543 ,C8086_=_C9699 ,C8086_=_C9707 ,C8086_=_C9715 ,\nC8086_=_C9723 ,C8086_=_C9731 ,C8086_=_C9739 ,C8086_=_C11938 ,C8104_=_C8525 ,C8104_=_C8725 ,\nC8104_=_C8759 ,C8104_=_C9231 ,C8104_=_C9311 ,C8104_=_C9547 ,C8104_=_C10582 ,C8104_=_C11942 ,\nC8199_=_C8596 ,C8199_=_C8626 ,C8199_=_C9089 ,C8199_=_C9105 ,C8199_=_C9165 ,C8199_=_C9267 ,\nC8199_=_C9327 ,C8318_=_C8319 ,C8318_=_C8321 ,C8318_=_C8801 ,C8318_=_C8853 ,C8318_=_C8868 ,\nC8318_=_C8892 ,C8318_=_C8917 ,C8318_=_C8943 ,C8318_=_C9104 ,C8318_=_C9164 ,C8318_=_C9211 ,\nC8318_=_C9239 ,C8318_=_C9265 ,C8318_=_C9334 ,C8318_=_C9335 ,C8318_=_C9336 ,C8318_=_C9337 ,\nC8318_=_C9338 ,C8318_=_C9339 ,C8319_=_C8321 ,C8319_=_C8854 ,C8319_=_C9068 ,C8319_=_C9334 ,\nC8319_=_C9341 ,C8319_=_C9485 ,C8319_=_C9486 ,C8321_=_C8856 ,C8321_=_C9069 ,C8321_=_C9339 ,\nC8321_=_C9342 ,C8321_=_C9485 ,C8321_=_C9505 ,C8321_=_C9679 ,C8321_=_C9792 ,C8322_=_C8324 ,\nC8322_=_C8325 ,C8322_=_C8329 ,C8322_=_C8330 ,C8322_=_C8331 ,C8322_=_C8333 ,C8322_=_C8334 ,\nC8322_=_C8335 ,C8322_=_C8337 ,C8322_=_C8338 ,C8322_=_C8339 ,C8322_=_C8340 ,C8322_=_C8341 ,\nC8322_=_C8342 ,C8322_=_C8344 ,C8322_=_C8347 ,C8322_=_C8348 ,C8322_=_C8349 ,C8322_=_C8352 ,\nC8322_=_C8353 ,C8322_=_C8354 ,C8324_=_C8325 ,C8324_=_C8329 ,C8324_=_C8330 ,C8324_=_C8331 ,\nC8324_=_C8333 ,C8324_=_C8334 ,C8324_=_C8335 ,C8324_=_C8337 ,C8324_=_C8338 ,C8324_=_C8339 ,\nC8324_=_C8340 ,C8324_=_C8341 ,C8324_=_C8342 ,C8324_=_C8344 ,C8324_=_C8347 ,C8324_=_C8348 ,\nC8324_=_C8349 ,C8325_=_C8329 ,C8325_=_C8330 ,C8325_=_C8331 ,C8325_=_C8333 ,C8325_=_C8334 ,\nC8325_=_C8335 ,C8325_=_C8337 ,C8325_=_C8338 ,C8325_=_C8339 ,C8325_=_C8340 ,C8325_=_C8341 ,\nC8325_=_C8342 ,C8325_=_C8344 ,C8325_=_C8347 ,C8325_=_C8348 ,C8325_=_C8349 ,C8325_=_C8403 ,\nC8325_=_C8442 ,C8325_=_C8443 ,C8325_=_C8448 ,C8325_=_C8455 ,C8325_=_C8457 ,C8325_=_C8458 ,\nC8329_=_C8330 ,C8329_=_C8331 ,C8329_=_C8333 ,C8329_=_C8334 ,C8329_=_C8335 ,C8329_=_C8337 ,\nC8329_=_C8338 ,C8329_=_C8339 ,C8329_=_C8340 ,C8329_=_C8341 ,C8329_=_C8342 ,C8329_=_C8344 ,\nC8329_=_C8347 ,C8329_=_C8348 ,C8329_=_C8349 ,C8329_=_C8366 ,C8329_=_C8517 ,C8329_=_C8798 ,\nC8329_=_C8799 ,C8329_=_C8801 ,C8329_=_C8810 ,C8329_=_C8811 ,C8329_=_C8812 ,C8329_=_C8814 ,\nC8329_=_C8815 ,C8329_=_C8816 ,C8330_=_C8331 ,C8330_=_C8333 ,C8330_=_C8334 ,C8330_=_C8335 ,\nC8330_=_C8337 ,C8330_=_C8338 ,C8330_=_C8339 ,C8330_=_C8340 ,C8330_=_C8341 ,C8330_=_C8342 ,\nC8330_=_C8344 ,C8330_=_C8347 ,C8330_=_C8348 ,C8330_=_C8349 ,C8330_=_C8518 ,C8330_=_C8828 ,\nC8330_=_C8829 ,C8331_=_C8333 ,C8331_=_C8334 ,C8331_=_C8335 ,C8331_=_C8337 ,C8331_=_C8338 ,\nC8331_=_C8339 ,C8331_=_C8340 ,C8331_=_C8341 ,C8331_=_C8342 ,C8331_=_C8344 ,C8331_=_C8347 ,\nC8331_=_C8348 ,C8331_=_C8349 ,C8331_=_C8371 ,C8331_=_C8985 ,C8331_=_C9089 ,C8331_=_C9090 ,\nC8333_=_C8334 ,C8333_=_C8335 ,C8333_=_C8337 ,C8333_=_C8338 ,C8333_=_C8339 ,C8333_=_C8340 ,\nC8333_=_C8341 ,C8333_=_C8342 ,C8333_=_C8344 ,C8333_=_C8347 ,C8333_=_C8348 ,C8333_=_C8349 ,\nC8333_=_C8372 ,C8333_=_C8593 ,C8333_=_C9059 ,C8333_=_C9150 ,C8333_=_C9162 ,C8333_=_C9163 ,\nC8333_=_C9164 ,C8333_=_C9165 ,C8333_=_C9166 ,C8333_=_C9174 ,C8333_=_C9175 ,C8333_=_C9199 ,\nC8334_=_C8335 ,C8334_=_C8337 ,C8334_=_C8338 ,C8334_=_C8339 ,C8334_=_C8340 ,C8334_=_C8341 ,\nC8334_=_C8342 ,C8334_=_C8344 ,C8334_=_C8347 ,C8334_=_C8348 ,C8334_=_C8349 ,C8334_=_C8373 ,\nC8334_=_C8594 ,C8334_=_C9062 ,C8334_=_C9101 ,C8334_=_C9153 ,C8334_=_C9162 ,C8334_=_C9262 ,\nC8334_=_C9263 ,C8334_=_C9264 ,C8334_=_C9265 ,C8334_=_C9266 ,C8334_=_C9267 ,C8334_=_C9270 ,\nC8334_=_C9271 ,C8334_=_C9273 ,C8334_=_C9274 ,C8334_=_C9281 ,C8334_=_C9286 ,C8335_=_C8337 ,\nC8335_=_C8338 ,C8335_=_C8339 ,C8335_=_C8340 ,C8335_=_C8341 ,C8335_=_C8342 ,C8335_=_C8344 ,\nC8335_=_C8347 ,C8335_=_C8348 ,C8335_=_C8349 ,C8335_=_C8374 ,C8335_=_C8587 ,C8335_=_C8595 ,\nC8335_=_C8601 ,C8335_=_C9011 ,C8335_=_C9066 ,C8335_=_C9157 ,C8335_=_C9163 ,C8335_=_C9263 ,\nC8335_=_C9264 ,C8335_=_C9325 ,C8335_=_C9326 ,C8335_=_C9327 ,C8335_=_C9328 ,C8335_=_C9332 ,\nC8337_=_C8338 ,C8337_=_C8339 ,C8337_=_C8340 ,C8337_=_C8341 ,C8337_=_C8342 ,C8337_=_C8344 ,\nC8337_=_C8347 ,C8337_=_C8348 ,C8337_=_C8349 ,C8338_=_C8339 ,C8338_=_C8340 ,C8338_=_C8341 ,\nC8338_=_C8342 ,C8338_=_C8344 ,C8338_=_C8347 ,C8338_=_C8348 ,C8338_=_C8349 ,C8339_=_C8340 ,\nC8339_=_C8341 ,C8339_=_C8342 ,C8339_=_C8344 ,C8339_=_C8347 ,C8339_=_C8348 ,C8339_=_C8349 ,\nC8340_=_C8341 ,C8340_=_C8342 ,C8340_=_C8344 ,C8340_=_C8347 ,C8340_=_C8348 ,C8340_=_C8349 ,\nC8341_=_C8342 ,C8341_=_C8344 ,C8341_=_C8347 ,C8341_=_C8348 ,C8341_=_C8349 ,C8342_=_C8344 ,\nC8342_=_C8347 ,C8342_=_C8348 ,C8342_=_C8349 ,C8342_=_C9164 ,C8344_=_C8347 ,C8344_=_C8348 ,\nC8344_=_C8349 ,C8347_=_C8348 ,C8347_=_C8349 ,C8347_=_C8815 ,C8348_=_C8349 ,C8348_=_C8366 ,\nC8349_=_C11671 ,C8352_=_C8353 ,C8352_=_C8354 ,C8352_=_C8442 ,C8352_=_C8516 ,C8352_=_C8517 ,\nC8352_=_C8518 ,C8352_=_C8519 ,C8352_=_C8521 ,C8352_=_C8522 ,C8352_=_C8525 ,C8352_=_C8526 ,\nC8353_=_C8354 ,C8353_=_C8828 ,C8353_=_C9503 ,C8354_=_C8829 ,C8354_=_C9504 ,C8356_=_C8358 ,\nC8356_=_C8359 ,C8356_=_C8360 ,C8356_=_C8361 ,C8356_=_C8362 ,C8356_=_C8363 ,C8356_=_C8364 ,\nC8356_=_C8365 ,C8356_=_C8366 ,C8356_=_C8367 ,C8356_=_C8368 ,C8356_=_C8369 ,C8356_=_C8370 ,\nC8356_=_C8371 ,C8356_=_C8372 ,C8356_=_C8373 ,C8356_=_C8374 ,C8356_=_C8380 ,C8356_=_C8391 ,\nC8356_=_C8392 ,C8356_=_C8393 ,C8356_=_C8394 ,C8356_=_C8395 ,C8358_=_C8359 ,C8358_=_C8360 ,\nC8358_=_C8361 ,C8358_=_C8362 ,C8358_=_C8363 ,C8358_=_C8364 ,C8358_=_C8365 ,C8358_=_C8366 ,\nC8358_=_C8367 ,C8358_=_C8368 ,C8358_=_C8369 ,C8358_=_C8370 ,C8358_=_C8371 ,C8358_=_C8372 ,\nC8358_=_C8373 ,C8358_=_C8374 ,C8358_=_C8380 ,C8358_=_C8391 ,C8358_=_C8392 ,C8358_=_C8393 ,\nC8358_=_C8394 ,C8358_=_C8395 ,C8358_=_C8601 ,C8358_=_C8605 ,C8358_=_C8606 ,C8358_=_C10794 ,\nC8359_=_C8360 ,C8359_=_C8361 ,C8359_=_C8362 ,C8359_=_C8363 ,C8359_=_C8364 ,C8359_=_C8365 ,\nC8359_=_C8366 ,C8359_=_C8367 ,C8359_=_C8368 ,C8359_=_C8369 ,C8359_=_C8370 ,C8359_=_C8371 ,\nC8359_=_C8372 ,C8359_=_C8373 ,C8359_=_C8374 ,C8359_=_C8380 ,C8359_=_C8391 ,C8359_=_C8392 ,\nC8359_=_C8393 ,C8359_=_C8394 ,C8359_=_C8395 ,C8359_=_C8592 ,C8359_=_C8626 ,C8359_=_C8627 ,\nC8360_=_C8361 ,C8360_=_C8362 ,C8360_=_C8363 ,C8360_=_C8364 ,C8360_=_C8365 ,C8360_=_C8366 ,\nC8360_=_C8367 ,C8360_=_C8368 ,C8360_=_C8369 ,C8360_=_C8370 ,C8360_=_C8371 ,C8360_=_C8372 ,\nC8360_=_C8373 ,C8360_=_C8374 ,C8360_=_C8380 ,C8360_=_C8391 ,C8360_=_C8392 ,C8360_=_C8393 ,\nC8360_=_C8394 ,C8360_=_C8395 ,C8360_=_C8636 ,C8360_=_C8637 ,C8360_=_C10822 ,C8361_=_C8362 ,\nC8361_=_C8363 ,C8361_=_C8364 ,C8361_=_C8365 ,C8361_=_C8366 ,C8361_=_C8367 ,C8361_=_C8368 ,\nC8361_=_C8369 ,C8361_=_C8370 ,C8361_=_C8371 ,C8361_=_C8372 ,C8361_=_C8373 ,C8361_=_C8374 ,\nC8361_=_C8380 ,C8361_=_C8391 ,C8361_=_C8392 ,C8361_=_C8393 ,C8361_=_C8394 ,C8361_=_C8395 ,\nC8362_=_C8363 ,C8362_=_C8364 ,C8362_=_C8365 ,C8362_=_C8366 ,C8362_=_C8367 ,C8362_=_C8368 ,\nC8362_=_C8369 ,C8362_=_C8370 ,C8362_=_C8371 ,C8362_=_C8372 ,C8362_=_C8373 ,C8362_=_C8374 ,\nC8362_=_C8380 ,C8362_=_C8391 ,C8362_=_C8392 ,C8362_=_C8393 ,C8362_=_C8394 ,C8362_=_C8395 ,\nC8362_=_C8667 ,C8362_=_C8668 ,C8362_=_C8669 ,C8363_=_C8364 ,C8363_=_C8365 ,C8363_=_C8366 ,\nC8363_=_C8367 ,C8363_=_C8368 ,C8363_=_C8369 ,C8363_=_C8370 ,C8363_=_C8371 ,C8363_=_C8372 ,\nC8363_=_C8373 ,C8363_=_C8374 ,C8363_=_C8380 ,C8363_=_C8391 ,C8363_=_C8392 ,C8363_=_C8393 ,\nC8363_=_C8394 ,C8363_=_C8395 ,C8363_=_C8700 ,C8363_=_C8701 ,C8363_=_C8702 ,C8364_=_C8365 ,\nC8364_=_C8366 ,C8364_=_C8367 ,C8364_=_C8368 ,C8364_=_C8369 ,C8364_=_C8370 ,C8364_=_C8371 ,\nC8364_=_C8372 ,C8364_=_C8373 ,C8364_=_C8374 ,C8364_=_C8380 ,C8364_=_C8391 ,C8364_=_C8392 ,\nC8364_=_C8393 ,C8364_=_C8394 ,C8364_=_C8395 ,C8364_=_C8733 ,C8364_=_C8734 ,C8365_=_C8366 ,\nC8365_=_C8367 ,C8365_=_C8368 ,C8365_=_C8369 ,C8365_=_C8370 ,C8365_=_C8371 ,C8365_=_C8372 ,\nC8365_=_C8373 ,C8365_=_C8374 ,C8365_=_C8380 ,C8365_=_C8391 ,C8365_=_C8392 ,C8365_=_C8393 ,\nC8365_=_C8394 ,C8365_=_C8395 ,C8365_=_C8767 ,C8365_=_C8768 ,C8366_=_C8367 ,C8366_=_C8368 ,\nC8366_=_C8369 ,C8366_=_C8370 ,C8366_=_C8371 ,C8366_=_C8372 ,C8366_=_C8373 ,C8366_=_C8374 ,\nC8366_=_C8380 ,C8366_=_C8391 ,C8366_=_C8392 ,C8366_=_C8393 ,C8366_=_C8394 ,C8366_=_C8395 ,\nC8366_=_C8517 ,C8366_=_C8798 ,C8366_=_C8799 ,C8366_=_C8801 ,C8366_=_C8810 ,C8366_=_C8811 ,\nC8366_=_C8812 ,C8366_=_C8814 ,C8366_=_C8815 ,C8366_=_C8816 ,C8367_=_C8368 ,C8367_=_C8369 ,\nC8367_=_C8370 ,C8367_=_C8371 ,C8367_=_C8372 ,C8367_=_C8373 ,C8367_=_C8374 ,C8367_=_C8380 ,\nC8367_=_C8391 ,C8367_=_C8392 ,C8367_=_C8393 ,C8367_=_C8394 ,C8367_=_C8395 ,C8367_=_C8427 ,\nC8367_=_C8818 ,C8367_=_C8865 ,C8367_=_C8866 ,C8367_=_C8868 ,C8367_=_C8878 ,C8367_=_C8879 ,\nC8368_=_C8369 ,C8368_=_C8370 ,C8368_=_C8371 ,C8368_=_C8372 ,C8368_=_C8373 ,C8368_=_C8374 ,\nC8368_=_C8380 ,C8368_=_C8391 ,C8368_=_C8392 ,C8368_=_C8393 ,C8368_=_C8394 ,C8368_=_C8395 ,\nC8368_=_C8820 ,C8368_=_C8881 ,C8368_=_C8889 ,C8368_=_C8890 ,C8368_=_C8892 ,C8368_=_C8902 ,\nC8368_=_C8903 ,C8369_=_C8370 ,C8369_=_C8371 ,C8369_=_C8372 ,C8369_=_C8373 ,C8369_=_C8374 ,\nC8369_=_C8380 ,C8369_=_C8391 ,C8369_=_C8392 ,C8369_=_C8393 ,C8369_=_C8394 ,C8369_=_C8395 ,\nC8369_=_C8821 ,C8369_=_C8905 ,C8369_=_C8914 ,C8369_=_C8915 ,C8369_=_C8917 ,C8369_=_C8927 ,\nC8369_=_C8928 ,C8370_=_C8371 ,C8370_=_C8372 ,C8370_=_C8373 ,C8370_=_C8374 ,C8370_=_C8380</w:t>
      </w:r>
    </w:p>
    <w:p>
      <w:pPr>
        <w:pStyle w:val="PreformattedText"/>
        <w:bidi w:val="0"/>
        <w:spacing w:before="0" w:after="0"/>
        <w:jc w:val="left"/>
        <w:rPr/>
      </w:pPr>
      <w:r>
        <w:rPr/>
        <w:t xml:space="preserve"> </w:t>
      </w:r>
      <w:r>
        <w:rPr/>
        <w:t>,\nC8370_=_C8391 ,C8370_=_C8392 ,C8370_=_C8393 ,C8370_=_C8394 ,C8370_=_C8395 ,C8370_=_C8822 ,\nC8370_=_C8930 ,C8370_=_C8940 ,C8370_=_C8941 ,C8370_=_C8943 ,C8370_=_C8953 ,C8370_=_C8954 ,\nC8371_=_C8372 ,C8371_=_C8373 ,C8371_=_C8374 ,C8371_=_C8380 ,C8371_=_C8391 ,C8371_=_C8392 ,\nC8371_=_C8393 ,C8371_=_C8394 ,C8371_=_C8395 ,C8371_=_C8985 ,C8371_=_C9089 ,C8371_=_C9090 ,\nC8372_=_C8373 ,C8372_=_C8374 ,C8372_=_C8380 ,C8372_=_C8391 ,C8372_=_C8392 ,C8372_=_C8393 ,\nC8372_=_C8394 ,C8372_=_C8395 ,C8372_=_C8593 ,C8372_=_C9059 ,C8372_=_C9150 ,C8372_=_C9162 ,\nC8372_=_C9163 ,C8372_=_C9164 ,C8372_=_C9165 ,C8372_=_C9166 ,C8372_=_C9174 ,C8372_=_C9175 ,\nC8372_=_C9199 ,C8373_=_C8374 ,C8373_=_C8380 ,C8373_=_C8391 ,C8373_=_C8392 ,C8373_=_C8393 ,\nC8373_=_C8394 ,C8373_=_C8395 ,C8373_=_C8594 ,C8373_=_C9062 ,C8373_=_C9101 ,C8373_=_C9153 ,\nC8373_=_C9162 ,C8373_=_C9262 ,C8373_=_C9263 ,C8373_=_C9264 ,C8373_=_C9265 ,C8373_=_C9266 ,\nC8373_=_C9267 ,C8373_=_C9270 ,C8373_=_C9271 ,C8373_=_C9273 ,C8373_=_C9274 ,C8373_=_C9281 ,\nC8373_=_C9286 ,C8374_=_C8380 ,C8374_=_C8391 ,C8374_=_C8392 ,C8374_=_C8393 ,C8374_=_C8394 ,\nC8374_=_C8395 ,C8374_=_C8587 ,C8374_=_C8595 ,C8374_=_C8601 ,C8374_=_C9011 ,C8374_=_C9066 ,\nC8374_=_C9157 ,C8374_=_C9163 ,C8374_=_C9263 ,C8374_=_C9264 ,C8374_=_C9325 ,C8374_=_C9326 ,\nC8374_=_C9327 ,C8374_=_C9328 ,C8374_=_C9332 ,C8380_=_C8391 ,C8380_=_C8392 ,C8380_=_C8393 ,\nC8380_=_C8394 ,C8380_=_C8395 ,C8380_=_C8734 ,C8380_=_C8768 ,C8391_=_C8392 ,C8391_=_C8393 ,\nC8391_=_C8394 ,C8391_=_C8395 ,C8391_=_C9902 ,C8391_=_C9969 ,C8392_=_C8393 ,C8392_=_C8394 ,\nC8392_=_C8395 ,C8392_=_C9916 ,C8392_=_C9979 ,C8393_=_C8394 ,C8393_=_C8395 ,C8393_=_C10311 ,\nC8393_=_C10420 ,C8394_=_C8395 ,C8394_=_C10617 ,C8395_=_C10618 ,C8402_=_C8403 ,C8402_=_C8407 ,\nC8402_=_C8410 ,C8403_=_C8407 ,C8403_=_C8410 ,C8403_=_C8442 ,C8403_=_C8443 ,C8403_=_C8448 ,\nC8403_=_C8455 ,C8403_=_C8457 ,C8403_=_C8458 ,C8407_=_C8410 ,C8407_=_C8832 ,C8407_=_C8833 ,\nC8410_=_C9369 ,C8410_=_C9503 ,C8410_=_C9504 ,C8427_=_C8818 ,C8427_=_C8865 ,C8427_=_C8866 ,\nC8427_=_C8868 ,C8427_=_C8878 ,C8427_=_C8879 ,C8442_=_C8443 ,C8442_=_C8448 ,C8442_=_C8455 ,\nC8442_=_C8457 ,C8442_=_C8458 ,C8442_=_C8516 ,C8442_=_C8517 ,C8442_=_C8518 ,C8442_=_C8519 ,\nC8442_=_C8521 ,C8442_=_C8522 ,C8442_=_C8525 ,C8442_=_C8526 ,C8443_=_C8448 ,C8443_=_C8455 ,\nC8443_=_C8457 ,C8443_=_C8458 ,C8443_=_C8528 ,C8443_=_C8529 ,C8448_=_C8455 ,C8448_=_C8457 ,\nC8448_=_C8458 ,C8448_=_C8657 ,C8448_=_C8690 ,C8448_=_C8799 ,C8448_=_C8866 ,C8448_=_C8890 ,\nC8448_=_C8915 ,C8448_=_C8941 ,C8448_=_C9102 ,C8448_=_C9237 ,C8448_=_C9316 ,C8448_=_C9317 ,\nC8448_=_C9318 ,C8448_=_C9319 ,C8448_=_C9320 ,C8448_=_C9321 ,C8448_=_C9322 ,C8455_=_C8457 ,\nC8455_=_C8458 ,C8455_=_C9239 ,C8457_=_C8458 ,C8458_=_C8659 ,C8458_=_C8692 ,C8458_=_C8814 ,\nC8458_=_C8878 ,C8458_=_C8902 ,C8458_=_C8927 ,C8458_=_C8953 ,C8458_=_C9146 ,C8458_=_C9259 ,\nC8458_=_C9543 ,C8458_=_C9699 ,C8458_=_C9707 ,C8458_=_C9715 ,C8458_=_C9723 ,C8458_=_C9731 ,\nC8458_=_C9739 ,C8462_=_C8465 ,C8465_=_C8841 ,C8465_=_C8842 ,C8516_=_C8517 ,C8516_=_C8518 ,\nC8516_=_C8519 ,C8516_=_C8521 ,C8516_=_C8522 ,C8516_=_C8525 ,C8516_=_C8526 ,C8517_=_C8518 ,\nC8517_=_C8519 ,C8517_=_C8521 ,C8517_=_C8522 ,C8517_=_C8525 ,C8517_=_C8526 ,C8517_=_C8798 ,\nC8517_=_C8799 ,C8517_=_C8801 ,C8517_=_C8810 ,C8517_=_C8811 ,C8517_=_C8812 ,C8517_=_C8814 ,\nC8517_=_C8815 ,C8517_=_C8816 ,C8518_=_C8519 ,C8518_=_C8521 ,C8518_=_C8522 ,C8518_=_C8525 ,\nC8518_=_C8526 ,C8518_=_C8828 ,C8518_=_C8829 ,C8519_=_C8521 ,C8519_=_C8522 ,C8519_=_C8525 ,\nC8519_=_C8526 ,C8519_=_C8722 ,C8519_=_C8756 ,C8519_=_C9056 ,C8519_=_C9060 ,C8519_=_C9151 ,\nC8519_=_C9208 ,C8519_=_C9209 ,C8519_=_C9210 ,C8519_=_C9211 ,C8519_=_C9212 ,C8519_=_C9213 ,\nC8519_=_C9226 ,C8519_=_C9231 ,C8521_=_C8522 ,C8521_=_C8525 ,C8521_=_C8526 ,C8521_=_C8798 ,\nC8522_=_C8525 ,C8522_=_C8526 ,C8525_=_C8526 ,C8525_=_C8725 ,C8525_=_C8759 ,C8525_=_C9231 ,\nC8525_=_C9311 ,C8525_=_C9547 ,C8525_=_C10582 ,C8528_=_C8529 ,C8529_=_C8848 ,C8587_=_C8595 ,\nC8587_=_C8601 ,C8587_=_C9011 ,C8587_=_C9066 ,C8587_=_C9157 ,C8587_=_C9163 ,C8587_=_C9263 ,\nC8587_=_C9264 ,C8587_=_C9325 ,C8587_=_C9326 ,C8587_=_C9327 ,C8587_=_C9328 ,C8587_=_C9332 ,\nC8589_=_C9063 ,C8589_=_C9154 ,C8589_=_C9208 ,C8589_=_C9293 ,C8589_=_C9294 ,C8589_=_C9295 ,\nC8591_=_C8592 ,C8591_=_C8593 ,C8591_=_C8594 ,C8591_=_C8595 ,C8591_=_C8596 ,C8592_=_C8593 ,\nC8592_=_C8594 ,C8592_=_C8595 ,C8592_=_C8596 ,C8592_=_C8626 ,C8592_=_C8627 ,C8593_=_C8594 ,\nC8593_=_C8595 ,C8593_=_C8596 ,C8593_=_C9059 ,C8593_=_C9150 ,C8593_=_C9162 ,C8593_=_C9163 ,\nC8593_=_C9164 ,C8593_=_C9165 ,C8593_=_C9166 ,C8593_=_C9174 ,C8593_=_C9175 ,C8593_=_C9199 ,\nC8594_=_C8595 ,C8594_=_C8596 ,C8594_=_C9062 ,C8594_=_C9101 ,C8594_=_C9153 ,C8594_=_C9162 ,\nC8594_=_C9262 ,C8594_=_C9263 ,C8594_=_C9264 ,C8594_=_C9265 ,C8594_=_C9266 ,C8594_=_C9267 ,\nC8594_=_C9270 ,C8594_=_C9271 ,C8594_=_C9273 ,C8594_=_C9274 ,C8594_=_C9281 ,C8594_=_C9286 ,\nC8595_=_C8596 ,C8595_=_C8601 ,C8595_=_C9011 ,C8595_=_C9066 ,C8595_=_C9157 ,C8595_=_C9163 ,\nC8595_=_C9263 ,C8595_=_C9264 ,C8595_=_C9325 ,C8595_=_C9326 ,C8595_=_C9327 ,C8595_=_C9328 ,\nC8595_=_C9332 ,C8596_=_C8626 ,C8596_=_C9089 ,C8596_=_C9105 ,C8596_=_C9165 ,C8596_=_C9267 ,\nC8596_=_C9327 ,C8601_=_C8605 ,C8601_=_C8606 ,C8601_=_C9011 ,C8601_=_C9066 ,C8601_=_C9157 ,\nC8601_=_C9163 ,C8601_=_C9263 ,C8601_=_C9264 ,C8601_=_C9325 ,C8601_=_C9326 ,C8601_=_C9327 ,\nC8601_=_C9328 ,C8601_=_C9332 ,C8605_=_C8606 ,C8605_=_C8627 ,C8605_=_C8636 ,C8605_=_C8667 ,\nC8605_=_C8700 ,C8605_=_C8733 ,C8605_=_C8767 ,C8605_=_C8815 ,C8605_=_C8879 ,C8605_=_C8903 ,\nC8605_=_C8928 ,C8605_=_C8954 ,C8605_=_C9090 ,C8605_=_C9199 ,C8605_=_C9286 ,C8605_=_C9332 ,\nC8605_=_C10923 ,C8606_=_C8637 ,C8626_=_C8627 ,C8626_=_C9089 ,C8626_=_C9105 ,C8626_=_C9165 ,\nC8626_=_C9267 ,C8626_=_C9327 ,C8627_=_C8636 ,C8627_=_C8667 ,C8627_=_C8700 ,C8627_=_C8733 ,\nC8627_=_C8767 ,C8627_=_C8815 ,C8627_=_C8879 ,C8627_=_C8903 ,C8627_=_C8928 ,C8627_=_C8954 ,\nC8627_=_C9090 ,C8627_=_C9199 ,C8627_=_C9286 ,C8627_=_C9332 ,C8636_=_C8637 ,C8636_=_C8667 ,\nC8636_=_C8700 ,C8636_=_C8733 ,C8636_=_C8767 ,C8636_=_C8815 ,C8636_=_C8879 ,C8636_=_C8903 ,\nC8636_=_C8928 ,C8636_=_C8954 ,C8636_=_C9090 ,C8636_=_C9199 ,C8636_=_C9286 ,C8636_=_C9332 ,\nC8636_=_C10928 ,C8654_=_C8656 ,C8654_=_C8657 ,C8654_=_C8659 ,C8656_=_C8657 ,C8656_=_C8659 ,\nC8656_=_C8689 ,C8656_=_C9061 ,C8656_=_C9100 ,C8656_=_C9152 ,C8656_=_C9235 ,C8656_=_C9236 ,\nC8656_=_C9237 ,C8656_=_C9238 ,C8656_=_C9239 ,C8656_=_C9240 ,C8656_=_C9259 ,C8657_=_C8659 ,\nC8657_=_C8690 ,C8657_=_C8799 ,C8657_=_C8866 ,C8657_=_C8890 ,C8657_=_C8915 ,C8657_=_C8941 ,\nC8657_=_C9102 ,C8657_=_C9237 ,C8657_=_C9316 ,C8657_=_C9317 ,C8657_=_C9318 ,C8657_=_C9319 ,\nC8657_=_C9320 ,C8657_=_C9321 ,C8657_=_C9322 ,C8659_=_C8692 ,C8659_=_C8814 ,C8659_=_C8878 ,\nC8659_=_C8902 ,C8659_=_C8927 ,C8659_=_C8953 ,C8659_=_C9146 ,C8659_=_C9259 ,C8659_=_C9543 ,\nC8659_=_C9699 ,C8659_=_C9707 ,C8659_=_C9715 ,C8659_=_C9723 ,C8659_=_C9731 ,C8659_=_C9739 ,\nC8667_=_C8668 ,C8667_=_C8669 ,C8667_=_C8700 ,C8667_=_C8733 ,C8667_=_C8767 ,C8667_=_C8815 ,\nC8667_=_C8879 ,C8667_=_C8903 ,C8667_=_C8928 ,C8667_=_C8954 ,C8667_=_C9090 ,C8667_=_C9199 ,\nC8667_=_C9286 ,C8667_=_C9332 ,C8668_=_C8669 ,C8668_=_C8701 ,C8669_=_C8702 ,C8687_=_C8689 ,\nC8687_=_C8690 ,C8687_=_C8692 ,C8689_=_C8690 ,C8689_=_C8692 ,C8689_=_C9061 ,C8689_=_C9100 ,\nC8689_=_C9152 ,C8689_=_C9235 ,C8689_=_C9236 ,C8689_=_C9237 ,C8689_=_C9238 ,C8689_=_C9239 ,\nC8689_=_C9240 ,C8689_=_C9259 ,C8690_=_C8692 ,C8690_=_C8799 ,C8690_=_C8866 ,C8690_=_C8890 ,\nC8690_=_C8915 ,C8690_=_C8941 ,C8690_=_C9102 ,C8690_=_C9237 ,C8690_=_C9316 ,C8690_=_C9317 ,\nC8690_=_C9318 ,C8690_=_C9319 ,C8690_=_C9320 ,C8690_=_C9321 ,C8690_=_C9322 ,C8692_=_C8814 ,\nC8692_=_C8878 ,C8692_=_C8902 ,C8692_=_C8927 ,C8692_=_C8953 ,C8692_=_C9146 ,C8692_=_C9259 ,\nC8692_=_C9543 ,C8692_=_C9699 ,C8692_=_C9707 ,C8692_=_C9715 ,C8692_=_C9723 ,C8692_=_C9731 ,\nC8692_=_C9739 ,C8700_=_C8701 ,C8700_=_C8702 ,C8700_=_C8733 ,C8700_=_C8767 ,C8700_=_C8815 ,\nC8700_=_C8879 ,C8700_=_C8903 ,C8700_=_C8928 ,C8700_=_C8954 ,C8700_=_C9090 ,C8700_=_C9199 ,\nC8700_=_C9286 ,C8700_=_C9332 ,C8701_=_C8702 ,C8722_=_C8723 ,C8722_=_C8725 ,C8722_=_C8756 ,\nC8722_=_C9056 ,C8722_=_C9060 ,C8722_=_C9151 ,C8722_=_C9208 ,C8722_=_C9209 ,C8722_=_C9210 ,\nC8722_=_C9211 ,C8722_=_C9212 ,C8722_=_C9213 ,C8722_=_C9226 ,C8722_=_C9231 ,C8723_=_C8725 ,\nC8723_=_C8757 ,C8723_=_C8798 ,C8723_=_C8865 ,C8723_=_C8889 ,C8723_=_C8914 ,C8723_=_C8940 ,\nC8723_=_C9210 ,C8723_=_C9304 ,C8723_=_C9305 ,C8723_=_C9306 ,C8723_=_C9307 ,C8723_=_C9308 ,\nC8723_=_C9309 ,C8723_=_C9310 ,C8723_=_C9311 ,C8725_=_C8759 ,C8725_=_C9231 ,C8725_=_C9311 ,\nC8725_=_C9547 ,C8725_=_C10582 ,C8733_=_C8734 ,C8733_=_C8767 ,C8733_=_C8815 ,C8733_=_C8879 ,\nC8733_=_C8903 ,C8733_=_C8928 ,C8733_=_C8954 ,C8733_=_C9090 ,C8733_=_C9199 ,C8733_=_C9286 ,\nC8733_=_C9332 ,C8734_=_C8768 ,C8756_=_C8757 ,C8756_=_C8759 ,C8756_=_C9056 ,C8756_=_C9060 ,\nC8756_=_C9151 ,C8756_=_C9208 ,C8756_=_C9209 ,C8756_=_C9210 ,C8756_=_C9211 ,C8756_=_C9212 ,\nC8756_=_C9213 ,C8756_=_C9226 ,C8756_=_C9231 ,C8757_=_C8759 ,C8757_=_C8798 ,C8757_=_C8865 ,\nC8757_=_C8889 ,C8757_=_C8914 ,C8757_=_C8940 ,C8757_=_C9210 ,C8757_=_C9304 ,C8757_=_C9305 ,\nC8757_=_C9306 ,C8757_=_C9307 ,C8757_=_C9308 ,C8757_=_C9309 ,C8757_=_C9310 ,C8757_=_C9311 ,\nC8759_=_C9231 ,C8759_=_C9311 ,C8759_=_C9547 ,C8759_=_C10582 ,C8767_=_C8768 ,C8767_=_C8815 ,\nC8767_=_C8879 ,C8767_=_C8903 ,C8767_=_C8928 ,C8767_=_C8954 ,C8767_=_C9090 ,C8767_=_C9199 ,\nC8767_=_C9286 ,C8767_=_C9332 ,C8798_=_C8799 ,C8798_=_C8801 ,C8798_=_C8810 ,C8798_=_C8811 ,\nC8798_=_C8812 ,C8798_=_C8814 ,C8798_=_C8815 ,C8798_=_C8816 ,C8798_=_C8865 ,C8798_=_C8889 ,\nC8798_=_C8914 ,C8798_=_C8940 ,C8798_=_C9210 ,C8798_=_C9304 ,C8798_=_C9305 ,C8798_=_C9306 ,\nC8798_=_C9307 ,C8798_=_C9308 ,C8798_=_C9309 ,C8798_=_C9310 ,C8798_=_C9311 ,C8799_=_C8801 ,\nC8799_=_C8810 ,C8799_=_C8811 ,C8799_=_C8812 ,C8799_=_C8814 ,C8799_=_C8815 ,C8799_=_C8816 ,\nC8799_=_C8866 ,C8799_=_C8890 ,C8799_=_C8915</w:t>
      </w:r>
    </w:p>
    <w:p>
      <w:pPr>
        <w:pStyle w:val="PreformattedText"/>
        <w:bidi w:val="0"/>
        <w:spacing w:before="0" w:after="0"/>
        <w:jc w:val="left"/>
        <w:rPr/>
      </w:pPr>
      <w:r>
        <w:rPr/>
        <w:t xml:space="preserve"> </w:t>
      </w:r>
      <w:r>
        <w:rPr/>
        <w:t>,C8799_=_C8941 ,C8799_=_C9102 ,C8799_=_C9237 ,\nC8799_=_C9316 ,C8799_=_C9317 ,C8799_=_C9318 ,C8799_=_C9319 ,C8799_=_C9320 ,C8799_=_C9321 ,\nC8799_=_C9322 ,C8801_=_C8810 ,C8801_=_C8811 ,C8801_=_C8812 ,C8801_=_C8814 ,C8801_=_C8815 ,\nC8801_=_C8816 ,C8801_=_C8853 ,C8801_=_C8868 ,C8801_=_C8892 ,C8801_=_C8917 ,C8801_=_C8943 ,\nC8801_=_C9104 ,C8801_=_C9164 ,C8801_=_C9211 ,C8801_=_C9226 ,C8801_=_C9239 ,C8801_=_C9265 ,\nC8801_=_C9281 ,C8801_=_C9334 ,C8801_=_C9335 ,C8801_=_C9336 ,C8801_=_C9337 ,C8801_=_C9338 ,\nC8801_=_C9339 ,C8810_=_C8811 ,C8810_=_C8812 ,C8810_=_C8814 ,C8810_=_C8815 ,C8810_=_C8816 ,\nC8810_=_C8856 ,C8811_=_C8812 ,C8811_=_C8814 ,C8811_=_C8815 ,C8811_=_C8816 ,C8811_=_C8854 ,\nC8812_=_C8814 ,C8812_=_C8815 ,C8812_=_C8816 ,C8812_=_C8853 ,C8814_=_C8815 ,C8814_=_C8816 ,\nC8814_=_C8878 ,C8814_=_C8902 ,C8814_=_C8927 ,C8814_=_C8953 ,C8814_=_C9146 ,C8814_=_C9259 ,\nC8814_=_C9543 ,C8814_=_C9699 ,C8814_=_C9707 ,C8814_=_C9715 ,C8814_=_C9723 ,C8814_=_C9731 ,\nC8814_=_C9739 ,C8815_=_C8816 ,C8815_=_C8879 ,C8815_=_C8903 ,C8815_=_C8928 ,C8815_=_C8954 ,\nC8815_=_C9090 ,C8815_=_C9199 ,C8815_=_C9286 ,C8815_=_C9332 ,C8818_=_C8819 ,C8818_=_C8820 ,\nC8818_=_C8821 ,C8818_=_C8822 ,C8818_=_C8865 ,C8818_=_C8866 ,C8818_=_C8868 ,C8818_=_C8878 ,\nC8818_=_C8879 ,C8819_=_C8820 ,C8819_=_C8821 ,C8819_=_C8822 ,C8820_=_C8821 ,C8820_=_C8822 ,\nC8820_=_C8881 ,C8820_=_C8889 ,C8820_=_C8890 ,C8820_=_C8892 ,C8820_=_C8902 ,C8820_=_C8903 ,\nC8821_=_C8822 ,C8821_=_C8905 ,C8821_=_C8914 ,C8821_=_C8915 ,C8821_=_C8917 ,C8821_=_C8927 ,\nC8821_=_C8928 ,C8822_=_C8930 ,C8822_=_C8940 ,C8822_=_C8941 ,C8822_=_C8943 ,C8822_=_C8953 ,\nC8822_=_C8954 ,C8828_=_C8829 ,C8828_=_C9503 ,C8829_=_C9504 ,C8832_=_C8833 ,C8841_=_C8842 ,\nC8853_=_C8854 ,C8853_=_C8856 ,C8853_=_C8868 ,C8853_=_C8892 ,C8853_=_C8917 ,C8853_=_C8943 ,\nC8853_=_C9104 ,C8853_=_C9164 ,C8853_=_C9211 ,C8853_=_C9239 ,C8853_=_C9265 ,C8853_=_C9334 ,\nC8853_=_C9335 ,C8853_=_C9336 ,C8853_=_C9337 ,C8853_=_C9338 ,C8853_=_C9339 ,C8854_=_C8856 ,\nC8854_=_C9068 ,C8854_=_C9334 ,C8854_=_C9341 ,C8854_=_C9485 ,C8854_=_C9486 ,C8856_=_C9069 ,\nC8856_=_C9339 ,C8856_=_C9342 ,C8856_=_C9485 ,C8856_=_C9505 ,C8856_=_C9679 ,C8856_=_C9792 ,\nC8865_=_C8866 ,C8865_=_C8868 ,C8865_=_C8878 ,C8865_=_C8879 ,C8865_=_C8889 ,C8865_=_C8914 ,\nC8865_=_C8940 ,C8865_=_C9210 ,C8865_=_C9304 ,C8865_=_C9305 ,C8865_=_C9306 ,C8865_=_C9307 ,\nC8865_=_C9308 ,C8865_=_C9309 ,C8865_=_C9310 ,C8865_=_C9311 ,C8866_=_C8868 ,C8866_=_C8878 ,\nC8866_=_C8879 ,C8866_=_C8890 ,C8866_=_C8915 ,C8866_=_C8941 ,C8866_=_C9102 ,C8866_=_C9237 ,\nC8866_=_C9316 ,C8866_=_C9317 ,C8866_=_C9318 ,C8866_=_C9319 ,C8866_=_C9320 ,C8866_=_C9321 ,\nC8866_=_C9322 ,C8868_=_C8878 ,C8868_=_C8879 ,C8868_=_C8892 ,C8868_=_C8917 ,C8868_=_C8943 ,\nC8868_=_C9104 ,C8868_=_C9164 ,C8868_=_C9211 ,C8868_=_C9239 ,C8868_=_C9265 ,C8868_=_C9334 ,\nC8868_=_C9335 ,C8868_=_C9336 ,C8868_=_C9337 ,C8868_=_C9338 ,C8868_=_C9339 ,C8878_=_C8879 ,\nC8878_=_C8902 ,C8878_=_C8927 ,C8878_=_C8953 ,C8878_=_C9146 ,C8878_=_C9259 ,C8878_=_C9543 ,\nC8878_=_C9699 ,C8878_=_C9707 ,C8878_=_C9715 ,C8878_=_C9723 ,C8878_=_C9731 ,C8878_=_C9739 ,\nC8879_=_C8903 ,C8879_=_C8928 ,C8879_=_C8954 ,C8879_=_C9090 ,C8879_=_C9199 ,C8879_=_C9286 ,\nC8879_=_C9332 ,C8881_=_C8889 ,C8881_=_C8890 ,C8881_=_C8892 ,C8881_=_C8902 ,C8881_=_C8903 ,\nC8889_=_C8890 ,C8889_=_C8892 ,C8889_=_C8902 ,C8889_=_C8903 ,C8889_=_C8914 ,C8889_=_C8940 ,\nC8889_=_C9210 ,C8889_=_C9304 ,C8889_=_C9305 ,C8889_=_C9306 ,C8889_=_C9307 ,C8889_=_C9308 ,\nC8889_=_C9309 ,C8889_=_C9310 ,C8889_=_C9311 ,C8890_=_C8892 ,C8890_=_C8902 ,C8890_=_C8903 ,\nC8890_=_C8915 ,C8890_=_C8941 ,C8890_=_C9102 ,C8890_=_C9237 ,C8890_=_C9316 ,C8890_=_C9317 ,\nC8890_=_C9318 ,C8890_=_C9319 ,C8890_=_C9320 ,C8890_=_C9321 ,C8890_=_C9322 ,C8892_=_C8902 ,\nC8892_=_C8903 ,C8892_=_C8917 ,C8892_=_C8943 ,C8892_=_C9104 ,C8892_=_C9164 ,C8892_=_C9211 ,\nC8892_=_C9239 ,C8892_=_C9265 ,C8892_=_C9334 ,C8892_=_C9335 ,C8892_=_C9336 ,C8892_=_C9337 ,\nC8892_=_C9338 ,C8892_=_C9339 ,C8902_=_C8903 ,C8902_=_C8927 ,C8902_=_C8953 ,C8902_=_C9146 ,\nC8902_=_C9259 ,C8902_=_C9543 ,C8902_=_C9699 ,C8902_=_C9707 ,C8902_=_C9715 ,C8902_=_C9723 ,\nC8902_=_C9731 ,C8902_=_C9739 ,C8903_=_C8928 ,C8903_=_C8954 ,C8903_=_C9090 ,C8903_=_C9199 ,\nC8903_=_C9286 ,C8903_=_C9332 ,C8905_=_C8914 ,C8905_=_C8915 ,C8905_=_C8917 ,C8905_=_C8927 ,\nC8905_=_C8928 ,C8914_=_C8915 ,C8914_=_C8917 ,C8914_=_C8927 ,C8914_=_C8928 ,C8914_=_C8940 ,\nC8914_=_C9210 ,C8914_=_C9304 ,C8914_=_C9305 ,C8914_=_C9306 ,C8914_=_C9307 ,C8914_=_C9308 ,\nC8914_=_C9309 ,C8914_=_C9310 ,C8914_=_C9311 ,C8915_=_C8917 ,C8915_=_C8927 ,C8915_=_C8928 ,\nC8915_=_C8941 ,C8915_=_C9102 ,C8915_=_C9237 ,C8915_=_C9316 ,C8915_=_C9317 ,C8915_=_C9318 ,\nC8915_=_C9319 ,C8915_=_C9320 ,C8915_=_C9321 ,C8915_=_C9322 ,C8917_=_C8927 ,C8917_=_C8928 ,\nC8917_=_C8943 ,C8917_=_C9104 ,C8917_=_C9164 ,C8917_=_C9211 ,C8917_=_C9239 ,C8917_=_C9265 ,\nC8917_=_C9334 ,C8917_=_C9335 ,C8917_=_C9336 ,C8917_=_C9337 ,C8917_=_C9338 ,C8917_=_C9339 ,\nC8927_=_C8928 ,C8927_=_C8953 ,C8927_=_C9146 ,C8927_=_C9259 ,C8927_=_C9543 ,C8927_=_C9699 ,\nC8927_=_C9707 ,C8927_=_C9715 ,C8927_=_C9723 ,C8927_=_C9731 ,C8927_=_C9739 ,C8928_=_C8954 ,\nC8928_=_C9090 ,C8928_=_C9199 ,C8928_=_C9286 ,C8928_=_C9332 ,C8930_=_C8940 ,C8930_=_C8941 ,\nC8930_=_C8943 ,C8930_=_C8953 ,C8930_=_C8954 ,C8940_=_C8941 ,C8940_=_C8943 ,C8940_=_C8953 ,\nC8940_=_C8954 ,C8940_=_C9210 ,C8940_=_C9304 ,C8940_=_C9305 ,C8940_=_C9306 ,C8940_=_C9307 ,\nC8940_=_C9308 ,C8940_=_C9309 ,C8940_=_C9310 ,C8940_=_C9311 ,C8941_=_C8943 ,C8941_=_C8953 ,\nC8941_=_C8954 ,C8941_=_C9102 ,C8941_=_C9237 ,C8941_=_C9316 ,C8941_=_C9317 ,C8941_=_C9318 ,\nC8941_=_C9319 ,C8941_=_C9320 ,C8941_=_C9321 ,C8941_=_C9322 ,C8943_=_C8953 ,C8943_=_C8954 ,\nC8943_=_C9104 ,C8943_=_C9164 ,C8943_=_C9211 ,C8943_=_C9239 ,C8943_=_C9265 ,C8943_=_C9334 ,\nC8943_=_C9335 ,C8943_=_C9336 ,C8943_=_C9337 ,C8943_=_C9338 ,C8943_=_C9339 ,C8953_=_C8954 ,\nC8953_=_C9146 ,C8953_=_C9259 ,C8953_=_C9543 ,C8953_=_C9699 ,C8953_=_C9707 ,C8953_=_C9715 ,\nC8953_=_C9723 ,C8953_=_C9731 ,C8953_=_C9739 ,C8954_=_C9090 ,C8954_=_C9199 ,C8954_=_C9286 ,\nC8954_=_C9332 ,C8955_=_C8984 ,C8955_=_C8985 ,C8984_=_C8985 ,C8984_=_C9004 ,C8984_=_C9005 ,\nC8984_=_C9006 ,C8985_=_C9089 ,C8985_=_C9090 ,C8996_=_C8997 ,C8996_=_C8998 ,C8996_=_C9004 ,\nC8996_=_C9679 ,C8997_=_C8998 ,C8997_=_C9005 ,C8998_=_C9006 ,C8998_=_C9337 ,C9004_=_C9005 ,\nC9004_=_C9006 ,C9004_=_C9679 ,C9005_=_C9006 ,C9006_=_C9337 ,C9008_=_C9009 ,C9008_=_C9010 ,\nC9008_=_C9011 ,C9008_=_C9012 ,C9009_=_C9010 ,C9009_=_C9011 ,C9009_=_C9012 ,C9010_=_C9011 ,\nC9010_=_C9012 ,C9011_=_C9012 ,C9011_=_C9066 ,C9011_=_C9157 ,C9011_=_C9163 ,C9011_=_C9263 ,\nC9011_=_C9264 ,C9011_=_C9325 ,C9011_=_C9326 ,C9011_=_C9327 ,C9011_=_C9328 ,C9011_=_C9332 ,\nC9055_=_C9058 ,C9055_=_C9059 ,C9055_=_C9060 ,C9055_=_C9061 ,C9055_=_C9062 ,C9055_=_C9063 ,\nC9055_=_C9066 ,C9055_=_C9068 ,C9055_=_C9069 ,C9055_=_C9070 ,C9056_=_C9060 ,C9056_=_C9151 ,\nC9056_=_C9208 ,C9056_=_C9209 ,C9056_=_C9210 ,C9056_=_C9211 ,C9056_=_C9212 ,C9056_=_C9213 ,\nC9056_=_C9226 ,C9056_=_C9231 ,C9058_=_C9059 ,C9058_=_C9060 ,C9058_=_C9061 ,C9058_=_C9062 ,\nC9058_=_C9063 ,C9058_=_C9066 ,C9058_=_C9068 ,C9058_=_C9069 ,C9058_=_C9070 ,C9058_=_C9073 ,\nC9058_=_C9091 ,C9058_=_C9097 ,C9058_=_C9100 ,C9058_=_C9101 ,C9058_=_C9102 ,C9058_=_C9103 ,\nC9058_=_C9104 ,C9058_=_C9105 ,C9058_=_C9121 ,C9058_=_C9146 ,C9058_=_C9148 ,C9059_=_C9060 ,\nC9059_=_C9061 ,C9059_=_C9062 ,C9059_=_C9063 ,C9059_=_C9066 ,C9059_=_C9068 ,C9059_=_C9069 ,\nC9059_=_C9070 ,C9059_=_C9150 ,C9059_=_C9162 ,C9059_=_C9163 ,C9059_=_C9164 ,C9059_=_C9165 ,\nC9059_=_C9166 ,C9059_=_C9174 ,C9059_=_C9175 ,C9059_=_C9199 ,C9060_=_C9061 ,C9060_=_C9062 ,\nC9060_=_C9063 ,C9060_=_C9066 ,C9060_=_C9068 ,C9060_=_C9069 ,C9060_=_C9070 ,C9060_=_C9151 ,\nC9060_=_C9208 ,C9060_=_C9209 ,C9060_=_C9210 ,C9060_=_C9211 ,C9060_=_C9212 ,C9060_=_C9213 ,\nC9060_=_C9226 ,C9060_=_C9231 ,C9061_=_C9062 ,C9061_=_C9063 ,C9061_=_C9066 ,C9061_=_C9068 ,\nC9061_=_C9069 ,C9061_=_C9070 ,C9061_=_C9100 ,C9061_=_C9152 ,C9061_=_C9235 ,C9061_=_C9236 ,\nC9061_=_C9237 ,C9061_=_C9238 ,C9061_=_C9239 ,C9061_=_C9240 ,C9061_=_C9259 ,C9062_=_C9063 ,\nC9062_=_C9066 ,C9062_=_C9068 ,C9062_=_C9069 ,C9062_=_C9070 ,C9062_=_C9101 ,C9062_=_C9153 ,\nC9062_=_C9162 ,C9062_=_C9262 ,C9062_=_C9263 ,C9062_=_C9264 ,C9062_=_C9265 ,C9062_=_C9266 ,\nC9062_=_C9267 ,C9062_=_C9270 ,C9062_=_C9271 ,C9062_=_C9273 ,C9062_=_C9274 ,C9062_=_C9281 ,\nC9062_=_C9286 ,C9063_=_C9066 ,C9063_=_C9068 ,C9063_=_C9069 ,C9063_=_C9070 ,C9063_=_C9154 ,\nC9063_=_C9208 ,C9063_=_C9293 ,C9063_=_C9294 ,C9063_=_C9295 ,C9066_=_C9068 ,C9066_=_C9069 ,\nC9066_=_C9070 ,C9066_=_C9157 ,C9066_=_C9163 ,C9066_=_C9263 ,C9066_=_C9264 ,C9066_=_C9325 ,\nC9066_=_C9326 ,C9066_=_C9327 ,C9066_=_C9328 ,C9066_=_C9332 ,C9068_=_C9069 ,C9068_=_C9070 ,\nC9068_=_C9334 ,C9068_=_C9341 ,C9068_=_C9485 ,C9068_=_C9486 ,C9069_=_C9070 ,C9069_=_C9339 ,\nC9069_=_C9342 ,C9069_=_C9485 ,C9069_=_C9505 ,C9069_=_C9679 ,C9069_=_C9792 ,C9073_=_C9074 ,\nC9073_=_C9091 ,C9073_=_C9097 ,C9073_=_C9100 ,C9073_=_C9101 ,C9073_=_C9102 ,C9073_=_C9103 ,\nC9073_=_C9104 ,C9073_=_C9105 ,C9073_=_C9121 ,C9073_=_C9146 ,C9073_=_C9148 ,C9074_=_C9091 ,\nC9089_=_C9090 ,C9089_=_C9105 ,C9089_=_C9165 ,C9089_=_C9267 ,C9089_=_C9327 ,C9090_=_C9199 ,\nC9090_=_C9286 ,C9090_=_C9332 ,C9091_=_C9097 ,C9091_=_C9100 ,C9091_=_C9101 ,C9091_=_C9102 ,\nC9091_=_C9103 ,C9091_=_C9104 ,C9091_=_C9105 ,C9091_=_C9121 ,C9091_=_C9146 ,C9091_=_C9148 ,\nC9097_=_C9100 ,C9097_=_C9101 ,C9097_=_C9102 ,C9097_=_C9103 ,C9097_=_C9104 ,C9097_=_C9105 ,\nC9097_=_C9121 ,C9097_=_C9146 ,C9097_=_C9148 ,C9097_=_C9150 ,C9097_=_C9151 ,C9097_=_C9152 ,\nC9097_=_C9153 ,C9097_=_C9154 ,C9097_=_C9157 ,C9097_=_C9158 ,C9100_=_C9101 ,C9100_=_C9102 ,\nC9100_=_C9103 ,C9100_=_C9104 ,C9100_=_C9105 ,C9100_=_C9121 ,C9100_=_C9146 ,C9100_=_C9148 ,\nC9100_=_C9152 ,C9100_=_C9235 ,C9100_=_C9236 ,C9100_=_C9237 ,C9100_=_C9238 ,C9100_=_C9239 ,\nC9100_=_C9240 ,C9100_=_C9259 ,C9101_=_C9102 ,C9101_=_C9103 ,C9101_=_C9104 ,C9101_=_C9105 ,\nC9101_=_C9121</w:t>
      </w:r>
    </w:p>
    <w:p>
      <w:pPr>
        <w:pStyle w:val="PreformattedText"/>
        <w:bidi w:val="0"/>
        <w:spacing w:before="0" w:after="0"/>
        <w:jc w:val="left"/>
        <w:rPr/>
      </w:pPr>
      <w:r>
        <w:rPr/>
        <w:t xml:space="preserve"> </w:t>
      </w:r>
      <w:r>
        <w:rPr/>
        <w:t>,C9101_=_C9146 ,C9101_=_C9148 ,C9101_=_C9153 ,C9101_=_C9162 ,C9101_=_C9262 ,\nC9101_=_C9263 ,C9101_=_C9264 ,C9101_=_C9265 ,C9101_=_C9266 ,C9101_=_C9267 ,C9101_=_C9270 ,\nC9101_=_C9271 ,C9101_=_C9273 ,C9101_=_C9274 ,C9101_=_C9281 ,C9101_=_C9286 ,C9102_=_C9103 ,\nC9102_=_C9104 ,C9102_=_C9105 ,C9102_=_C9121 ,C9102_=_C9146 ,C9102_=_C9148 ,C9102_=_C9237 ,\nC9102_=_C9316 ,C9102_=_C9317 ,C9102_=_C9318 ,C9102_=_C9319 ,C9102_=_C9320 ,C9102_=_C9321 ,\nC9102_=_C9322 ,C9103_=_C9104 ,C9103_=_C9105 ,C9103_=_C9121 ,C9103_=_C9146 ,C9103_=_C9148 ,\nC9103_=_C9238 ,C9104_=_C9105 ,C9104_=_C9121 ,C9104_=_C9146 ,C9104_=_C9148 ,C9104_=_C9164 ,\nC9104_=_C9211 ,C9104_=_C9239 ,C9104_=_C9265 ,C9104_=_C9334 ,C9104_=_C9335 ,C9104_=_C9336 ,\nC9104_=_C9337 ,C9104_=_C9338 ,C9104_=_C9339 ,C9105_=_C9121 ,C9105_=_C9146 ,C9105_=_C9148 ,\nC9105_=_C9165 ,C9105_=_C9267 ,C9105_=_C9327 ,C9105_=_C9823 ,C9121_=_C9146 ,C9121_=_C9148 ,\nC9121_=_C9175 ,C9121_=_C9270 ,C9146_=_C9148 ,C9146_=_C9259 ,C9146_=_C9543 ,C9146_=_C9699 ,\nC9146_=_C9707 ,C9146_=_C9715 ,C9146_=_C9723 ,C9146_=_C9731 ,C9146_=_C9739 ,C9150_=_C9151 ,\nC9150_=_C9152 ,C9150_=_C9153 ,C9150_=_C9154 ,C9150_=_C9157 ,C9150_=_C9158 ,C9150_=_C9162 ,\nC9150_=_C9163 ,C9150_=_C9164 ,C9150_=_C9165 ,C9150_=_C9166 ,C9150_=_C9174 ,C9150_=_C9175 ,\nC9150_=_C9199 ,C9151_=_C9152 ,C9151_=_C9153 ,C9151_=_C9154 ,C9151_=_C9157 ,C9151_=_C9158 ,\nC9151_=_C9208 ,C9151_=_C9209 ,C9151_=_C9210 ,C9151_=_C9211 ,C9151_=_C9212 ,C9151_=_C9213 ,\nC9151_=_C9226 ,C9151_=_C9231 ,C9152_=_C9153 ,C9152_=_C9154 ,C9152_=_C9157 ,C9152_=_C9158 ,\nC9152_=_C9235 ,C9152_=_C9236 ,C9152_=_C9237 ,C9152_=_C9238 ,C9152_=_C9239 ,C9152_=_C9240 ,\nC9152_=_C9259 ,C9153_=_C9154 ,C9153_=_C9157 ,C9153_=_C9158 ,C9153_=_C9162 ,C9153_=_C9262 ,\nC9153_=_C9263 ,C9153_=_C9264 ,C9153_=_C9265 ,C9153_=_C9266 ,C9153_=_C9267 ,C9153_=_C9270 ,\nC9153_=_C9271 ,C9153_=_C9273 ,C9153_=_C9274 ,C9153_=_C9281 ,C9153_=_C9286 ,C9154_=_C9157 ,\nC9154_=_C9158 ,C9154_=_C9208 ,C9154_=_C9293 ,C9154_=_C9294 ,C9154_=_C9295 ,C9157_=_C9158 ,\nC9157_=_C9163 ,C9157_=_C9263 ,C9157_=_C9264 ,C9157_=_C9325 ,C9157_=_C9326 ,C9157_=_C9327 ,\nC9157_=_C9328 ,C9157_=_C9332 ,C9159_=_C9207 ,C9162_=_C9163 ,C9162_=_C9164 ,C9162_=_C9165 ,\nC9162_=_C9166 ,C9162_=_C9174 ,C9162_=_C9175 ,C9162_=_C9199 ,C9162_=_C9262 ,C9162_=_C9263 ,\nC9162_=_C9264 ,C9162_=_C9265 ,C9162_=_C9266 ,C9162_=_C9267 ,C9162_=_C9270 ,C9162_=_C9271 ,\nC9162_=_C9273 ,C9162_=_C9274 ,C9162_=_C9281 ,C9162_=_C9286 ,C9163_=_C9164 ,C9163_=_C9165 ,\nC9163_=_C9166 ,C9163_=_C9174 ,C9163_=_C9175 ,C9163_=_C9199 ,C9163_=_C9263 ,C9163_=_C9264 ,\nC9163_=_C9325 ,C9163_=_C9326 ,C9163_=_C9327 ,C9163_=_C9328 ,C9163_=_C9332 ,C9164_=_C9165 ,\nC9164_=_C9166 ,C9164_=_C9174 ,C9164_=_C9175 ,C9164_=_C9199 ,C9164_=_C9211 ,C9164_=_C9239 ,\nC9164_=_C9265 ,C9164_=_C9334 ,C9164_=_C9335 ,C9164_=_C9336 ,C9164_=_C9337 ,C9164_=_C9338 ,\nC9164_=_C9339 ,C9165_=_C9166 ,C9165_=_C9174 ,C9165_=_C9175 ,C9165_=_C9199 ,C9165_=_C9267 ,\nC9165_=_C9327 ,C9166_=_C9174 ,C9166_=_C9175 ,C9166_=_C9199 ,C9166_=_C9328 ,C9166_=_C9538 ,\nC9166_=_C9539 ,C9166_=_C9540 ,C9174_=_C9175 ,C9174_=_C9199 ,C9174_=_C9814 ,C9174_=_C9816 ,\nC9174_=_C9817 ,C9174_=_C9818 ,C9174_=_C9820 ,C9174_=_C9821 ,C9174_=_C9822 ,C9174_=_C9823 ,\nC9175_=_C9199 ,C9175_=_C9270 ,C9199_=_C9286 ,C9199_=_C9332 ,C9208_=_C9209 ,C9208_=_C9210 ,\nC9208_=_C9211 ,C9208_=_C9212 ,C9208_=_C9213 ,C9208_=_C9226 ,C9208_=_C9231 ,C9208_=_C9235 ,\nC9208_=_C9262 ,C9208_=_C9292 ,C9208_=_C9293 ,C9208_=_C9294 ,C9208_=_C9295 ,C9209_=_C9210 ,\nC9209_=_C9211 ,C9209_=_C9212 ,C9209_=_C9213 ,C9209_=_C9226 ,C9209_=_C9231 ,C9209_=_C9236 ,\nC9209_=_C9263 ,C9210_=_C9211 ,C9210_=_C9212 ,C9210_=_C9213 ,C9210_=_C9226 ,C9210_=_C9231 ,\nC9210_=_C9304 ,C9210_=_C9305 ,C9210_=_C9306 ,C9210_=_C9307 ,C9210_=_C9308 ,C9210_=_C9309 ,\nC9210_=_C9310 ,C9210_=_C9311 ,C9211_=_C9212 ,C9211_=_C9213 ,C9211_=_C9226 ,C9211_=_C9231 ,\nC9211_=_C9239 ,C9211_=_C9265 ,C9211_=_C9334 ,C9211_=_C9335 ,C9211_=_C9336 ,C9211_=_C9337 ,\nC9211_=_C9338 ,C9211_=_C9339 ,C9212_=_C9213 ,C9212_=_C9226 ,C9212_=_C9231 ,C9212_=_C9304 ,\nC9212_=_C9547 ,C9213_=_C9226 ,C9213_=_C9231 ,C9226_=_C9231 ,C9226_=_C9281 ,C9231_=_C9311 ,\nC9231_=_C9547 ,C9231_=_C10582 ,C9235_=_C9236 ,C9235_=_C9237 ,C9235_=_C9238 ,C9235_=_C9239 ,\nC9235_=_C9240 ,C9235_=_C9259 ,C9235_=_C9262 ,C9235_=_C9292 ,C9236_=_C9237 ,C9236_=_C9238 ,\nC9236_=_C9239 ,C9236_=_C9240 ,C9236_=_C9259 ,C9236_=_C9263 ,C9237_=_C9238 ,C9237_=_C9239 ,\nC9237_=_C9240 ,C9237_=_C9259 ,C9237_=_C9316 ,C9237_=_C9317 ,C9237_=_C9318 ,C9237_=_C9319 ,\nC9237_=_C9320 ,C9237_=_C9321 ,C9237_=_C9322 ,C9238_=_C9239 ,C9238_=_C9240 ,C9238_=_C9259 ,\nC9239_=_C9240 ,C9239_=_C9259 ,C9239_=_C9265 ,C9239_=_C9334 ,C9239_=_C9335 ,C9239_=_C9336 ,\nC9239_=_C9337 ,C9239_=_C9338 ,C9239_=_C9339 ,C9240_=_C9259 ,C9240_=_C9316 ,C9240_=_C9543 ,\nC9259_=_C9543 ,C9259_=_C9699 ,C9259_=_C9707 ,C9259_=_C9715 ,C9259_=_C9723 ,C9259_=_C9731 ,\nC9259_=_C9739 ,C9262_=_C9263 ,C9262_=_C9264 ,C9262_=_C9265 ,C9262_=_C9266 ,C9262_=_C9267 ,\nC9262_=_C9270 ,C9262_=_C9271 ,C9262_=_C9273 ,C9262_=_C9274 ,C9262_=_C9281 ,C9262_=_C9286 ,\nC9262_=_C9292 ,C9263_=_C9264 ,C9263_=_C9265 ,C9263_=_C9266 ,C9263_=_C9267 ,C9263_=_C9270 ,\nC9263_=_C9271 ,C9263_=_C9273 ,C9263_=_C9274 ,C9263_=_C9281 ,C9263_=_C9286 ,C9263_=_C9325 ,\nC9263_=_C9326 ,C9263_=_C9327 ,C9263_=_C9328 ,C9263_=_C9332 ,C9264_=_C9265 ,C9264_=_C9266 ,\nC9264_=_C9267 ,C9264_=_C9270 ,C9264_=_C9271 ,C9264_=_C9273 ,C9264_=_C9274 ,C9264_=_C9281 ,\nC9264_=_C9286 ,C9264_=_C9325 ,C9264_=_C9326 ,C9264_=_C9327 ,C9264_=_C9328 ,C9264_=_C9332 ,\nC9265_=_C9266 ,C9265_=_C9267 ,C9265_=_C9270 ,C9265_=_C9271 ,C9265_=_C9273 ,C9265_=_C9274 ,\nC9265_=_C9281 ,C9265_=_C9286 ,C9265_=_C9334 ,C9265_=_C9335 ,C9265_=_C9336 ,C9265_=_C9337 ,\nC9265_=_C9338 ,C9265_=_C9339 ,C9266_=_C9267 ,C9266_=_C9270 ,C9266_=_C9271 ,C9266_=_C9273 ,\nC9266_=_C9274 ,C9266_=_C9281 ,C9266_=_C9286 ,C9266_=_C9393 ,C9266_=_C9395 ,C9266_=_C9396 ,\nC9266_=_C9397 ,C9266_=_C9398 ,C9266_=_C9400 ,C9267_=_C9270 ,C9267_=_C9271 ,C9267_=_C9273 ,\nC9267_=_C9274 ,C9267_=_C9281 ,C9267_=_C9286 ,C9267_=_C9327 ,C9270_=_C9271 ,C9270_=_C9273 ,\nC9270_=_C9274 ,C9270_=_C9281 ,C9270_=_C9286 ,C9270_=_C9794 ,C9270_=_C9801 ,C9270_=_C9803 ,\nC9270_=_C9804 ,C9270_=_C9805 ,C9270_=_C9806 ,C9270_=_C9808 ,C9270_=_C9809 ,C9270_=_C9810 ,\nC9270_=_C9811 ,C9270_=_C9812 ,C9271_=_C9273 ,C9271_=_C9274 ,C9271_=_C9281 ,C9271_=_C9286 ,\nC9271_=_C9552 ,C9271_=_C9588 ,C9271_=_C9596 ,C9271_=_C9794 ,C9271_=_C9845 ,C9273_=_C9274 ,\nC9273_=_C9281 ,C9273_=_C9286 ,C9273_=_C9512 ,C9273_=_C9803 ,C9273_=_C9845 ,C9274_=_C9281 ,\nC9274_=_C9286 ,C9274_=_C9804 ,C9281_=_C9286 ,C9286_=_C9332 ,C9293_=_C9294 ,C9293_=_C9295 ,\nC9294_=_C9295 ,C9304_=_C9305 ,C9304_=_C9306 ,C9304_=_C9307 ,C9304_=_C9308 ,C9304_=_C9309 ,\nC9304_=_C9310 ,C9304_=_C9311 ,C9304_=_C9547 ,C9305_=_C9306 ,C9305_=_C9307 ,C9305_=_C9308 ,\nC9305_=_C9309 ,C9305_=_C9310 ,C9305_=_C9311 ,C9306_=_C9307 ,C9306_=_C9308 ,C9306_=_C9309 ,\nC9306_=_C9310 ,C9306_=_C9311 ,C9307_=_C9308 ,C9307_=_C9309 ,C9307_=_C9310 ,C9307_=_C9311 ,\nC9308_=_C9309 ,C9308_=_C9310 ,C9308_=_C9311 ,C9309_=_C9310 ,C9309_=_C9311 ,C9310_=_C9311 ,\nC9311_=_C9547 ,C9311_=_C10582 ,C9316_=_C9317 ,C9316_=_C9318 ,C9316_=_C9319 ,C9316_=_C9320 ,\nC9316_=_C9321 ,C9316_=_C9322 ,C9316_=_C9543 ,C9317_=_C9318 ,C9317_=_C9319 ,C9317_=_C9320 ,\nC9317_=_C9321 ,C9317_=_C9322 ,C9317_=_C9699 ,C9318_=_C9319 ,C9318_=_C9320 ,C9318_=_C9321 ,\nC9318_=_C9322 ,C9318_=_C9707 ,C9319_=_C9320 ,C9319_=_C9321 ,C9319_=_C9322 ,C9319_=_C9715 ,\nC9319_=_C9716 ,C9320_=_C9321 ,C9320_=_C9322 ,C9320_=_C9723 ,C9320_=_C9724 ,C9321_=_C9322 ,\nC9321_=_C9731 ,C9322_=_C9739 ,C9325_=_C9326 ,C9325_=_C9327 ,C9325_=_C9328 ,C9325_=_C9332 ,\nC9325_=_C9349 ,C9325_=_C9351 ,C9325_=_C9359 ,C9325_=_C9360 ,C9325_=_C9361 ,C9326_=_C9327 ,\nC9326_=_C9328 ,C9326_=_C9332 ,C9327_=_C9328 ,C9327_=_C9332 ,C9328_=_C9332 ,C9328_=_C9538 ,\nC9328_=_C9539 ,C9328_=_C9540 ,C9334_=_C9335 ,C9334_=_C9336 ,C9334_=_C9337 ,C9334_=_C9338 ,\nC9334_=_C9339 ,C9334_=_C9341 ,C9334_=_C9485 ,C9334_=_C9486 ,C9335_=_C9336 ,C9335_=_C9337 ,\nC9335_=_C9338 ,C9335_=_C9339 ,C9335_=_C9505 ,C9336_=_C9337 ,C9336_=_C9338 ,C9336_=_C9339 ,\nC9337_=_C9338 ,C9337_=_C9339 ,C9337_=_C9679 ,C9338_=_C9339 ,C9339_=_C9342 ,C9339_=_C9485 ,\nC9339_=_C9505 ,C9339_=_C9679 ,C9339_=_C9792 ,C9341_=_C9342 ,C9341_=_C9485 ,C9341_=_C9486 ,\nC9342_=_C9485 ,C9342_=_C9505 ,C9342_=_C9679 ,C9342_=_C9792 ,C9349_=_C9351 ,C9349_=_C9359 ,\nC9349_=_C9360 ,C9349_=_C9361 ,C9349_=_C9401 ,C9349_=_C9402 ,C9351_=_C9359 ,C9351_=_C9360 ,\nC9351_=_C9361 ,C9351_=_C9416 ,C9351_=_C9417 ,C9359_=_C9360 ,C9359_=_C9361 ,C9359_=_C9395 ,\nC9360_=_C9361 ,C9360_=_C9396 ,C9361_=_C9397 ,C9369_=_C9503 ,C9369_=_C9504 ,C9393_=_C9395 ,\nC9393_=_C9396 ,C9393_=_C9397 ,C9393_=_C9398 ,C9393_=_C9400 ,C9395_=_C9396 ,C9395_=_C9397 ,\nC9395_=_C9398 ,C9395_=_C9400 ,C9396_=_C9397 ,C9396_=_C9398 ,C9396_=_C9400 ,C9397_=_C9398 ,\nC9397_=_C9400 ,C9398_=_C9400 ,C9401_=_C9402 ,C9416_=_C9417 ,C9485_=_C9486 ,C9485_=_C9505 ,\nC9485_=_C9679 ,C9485_=_C9792 ,C9503_=_C9504 ,C9505_=_C9679 ,C9505_=_C9792 ,C9510_=_C9512 ,\nC9510_=_C9513 ,C9510_=_C9515 ,C9510_=_C9517 ,C9510_=_C9519 ,C9512_=_C9513 ,C9512_=_C9515 ,\nC9512_=_C9517 ,C9512_=_C9519 ,C9512_=_C9685 ,C9512_=_C9784 ,C9512_=_C9803 ,C9512_=_C9845 ,\nC9512_=_C9856 ,C9513_=_C9515 ,C9513_=_C9517 ,C9513_=_C9519 ,C9513_=_C9861 ,C9513_=_C10210 ,\nC9515_=_C9517 ,C9515_=_C9519 ,C9517_=_C9519 ,C9538_=_C9539 ,C9538_=_C9540 ,C9539_=_C9540 ,\nC9543_=_C9699 ,C9543_=_C9707 ,C9543_=_C9715 ,C9543_=_C9723 ,C9543_=_C9731 ,C9543_=_C9739 ,\nC9547_=_C10582 ,C9550_=_C9561 ,C9552_=_C9553 ,C9552_=_C9554 ,C9552_=_C9555 ,C9552_=_C9588 ,\nC9552_=_C9596 ,C9552_=_C9794 ,C9552_=_C9845 ,C9553_=_C9554 ,C9553_=_C9555 ,C9553_=_C9589 ,\nC9553_=_C9599 ,C9554_=_C9555 ,C9554_=_C9590 ,C9555_=_C9591 ,C9561_=_C9605 ,C9588_=_C9589 ,\nC9588_=_C9590 ,C9588_=_C9591 ,C9588_=_C9596 ,C9588_=_C9794 ,C9588_=_C9845 ,C9589_=_C9590 ,\nC9589_=_C9591 ,C9589_=_C9599 ,C9590_=_C9591 ,C9596_=_C9597 ,C9596_=_C9598</w:t>
      </w:r>
    </w:p>
    <w:p>
      <w:pPr>
        <w:pStyle w:val="PreformattedText"/>
        <w:bidi w:val="0"/>
        <w:spacing w:before="0" w:after="0"/>
        <w:jc w:val="left"/>
        <w:rPr/>
      </w:pPr>
      <w:r>
        <w:rPr/>
        <w:t xml:space="preserve"> </w:t>
      </w:r>
      <w:r>
        <w:rPr/>
        <w:t>,C9596_=_C9599 ,\nC9596_=_C9600 ,C9596_=_C9601 ,C9596_=_C9794 ,C9596_=_C9845 ,C9597_=_C9598 ,C9597_=_C9599 ,\nC9597_=_C9600 ,C9597_=_C9601 ,C9597_=_C9865 ,C9598_=_C9599 ,C9598_=_C9600 ,C9598_=_C9601 ,\nC9598_=_C9935 ,C9599_=_C9600 ,C9599_=_C9601 ,C9600_=_C9601 ,C9601_=_C10387 ,C9605_=_C9612 ,\nC9605_=_C9854 ,C9605_=_C10210 ,C9609_=_C9612 ,C9612_=_C9854 ,C9674_=_C9675 ,C9679_=_C9792 ,\nC9685_=_C9686 ,C9685_=_C9687 ,C9685_=_C9688 ,C9685_=_C9784 ,C9685_=_C9856 ,C9686_=_C9687 ,\nC9686_=_C9688 ,C9686_=_C9769 ,C9686_=_C9787 ,C9687_=_C9688 ,C9699_=_C9707 ,C9699_=_C9715 ,\nC9699_=_C9723 ,C9699_=_C9731 ,C9699_=_C9739 ,C9707_=_C9715 ,C9707_=_C9723 ,C9707_=_C9731 ,\nC9707_=_C9739 ,C9715_=_C9716 ,C9715_=_C9723 ,C9715_=_C9731 ,C9715_=_C9739 ,C9716_=_C9724 ,\nC9723_=_C9724 ,C9723_=_C9731 ,C9723_=_C9739 ,C9731_=_C9739 ,C9768_=_C9769 ,C9769_=_C9787 ,\nC9784_=_C9785 ,C9784_=_C9786 ,C9784_=_C9787 ,C9784_=_C9856 ,C9785_=_C9786 ,C9785_=_C9787 ,\nC9785_=_C9880 ,C9785_=_C9922 ,C9785_=_C9923 ,C9786_=_C9787 ,C9786_=_C9944 ,C9786_=_C9981 ,\nC9786_=_C9982 ,C9787_=_C10084 ,C9787_=_C10085 ,C9794_=_C9801 ,C9794_=_C9803 ,C9794_=_C9804 ,\nC9794_=_C9805 ,C9794_=_C9806 ,C9794_=_C9808 ,C9794_=_C9809 ,C9794_=_C9810 ,C9794_=_C9811 ,\nC9794_=_C9812 ,C9794_=_C9845 ,C9801_=_C9803 ,C9801_=_C9804 ,C9801_=_C9805 ,C9801_=_C9806 ,\nC9801_=_C9808 ,C9801_=_C9809 ,C9801_=_C9810 ,C9801_=_C9811 ,C9801_=_C9812 ,C9803_=_C9804 ,\nC9803_=_C9805 ,C9803_=_C9806 ,C9803_=_C9808 ,C9803_=_C9809 ,C9803_=_C9810 ,C9803_=_C9811 ,\nC9803_=_C9812 ,C9803_=_C9845 ,C9804_=_C9805 ,C9804_=_C9806 ,C9804_=_C9808 ,C9804_=_C9809 ,\nC9804_=_C9810 ,C9804_=_C9811 ,C9804_=_C9812 ,C9805_=_C9806 ,C9805_=_C9808 ,C9805_=_C9809 ,\nC9805_=_C9810 ,C9805_=_C9811 ,C9805_=_C9812 ,C9806_=_C9808 ,C9806_=_C9809 ,C9806_=_C9810 ,\nC9806_=_C9811 ,C9806_=_C9812 ,C9808_=_C9809 ,C9808_=_C9810 ,C9808_=_C9811 ,C9808_=_C9812 ,\nC9809_=_C9810 ,C9809_=_C9811 ,C9809_=_C9812 ,C9810_=_C9811 ,C9810_=_C9812 ,C9811_=_C9812 ,\nC9814_=_C9816 ,C9814_=_C9817 ,C9814_=_C9818 ,C9814_=_C9820 ,C9814_=_C9821 ,C9814_=_C9822 ,\nC9814_=_C9823 ,C9816_=_C9817 ,C9816_=_C9818 ,C9816_=_C9820 ,C9816_=_C9821 ,C9816_=_C9822 ,\nC9816_=_C9823 ,C9817_=_C9818 ,C9817_=_C9820 ,C9817_=_C9821 ,C9817_=_C9822 ,C9817_=_C9823 ,\nC9818_=_C9820 ,C9818_=_C9821 ,C9818_=_C9822 ,C9818_=_C9823 ,C9820_=_C9821 ,C9820_=_C9822 ,\nC9820_=_C9823 ,C9821_=_C9822 ,C9821_=_C9823 ,C9822_=_C9823 ,C9856_=_C9861 ,C9880_=_C9922 ,\nC9880_=_C9923 ,C9902_=_C9969 ,C9916_=_C9979 ,C9922_=_C9923 ,C9922_=_C9981 ,C9922_=_C10084 ,\nC9922_=_C10243 ,C9922_=_C10244 ,C9923_=_C9982 ,C9923_=_C10085 ,C9923_=_C10313 ,C9944_=_C9981 ,\nC9944_=_C9982 ,C9981_=_C9982 ,C9981_=_C10084 ,C9981_=_C10243 ,C9981_=_C10244 ,C9982_=_C10085 ,\nC9982_=_C10313 ,C10030_=_C10033 ,C10030_=_C10035 ,C10030_=_C10042 ,C10033_=_C10035 ,C10066_=_C10068 ,\nC10066_=_C10069 ,C10068_=_C10069 ,C10084_=_C10085 ,C10084_=_C10243 ,C10084_=_C10244 ,C10085_=_C10313 ,\nC10223_=_C10224 ,C10223_=_C10225 ,C10223_=_C10226 ,C10224_=_C10225 ,C10224_=_C10226 ,C10224_=_C10229 ,\nC10225_=_C10226 ,C10229_=_C10233 ,C10233_=_C10234 ,C10233_=_C10235 ,C10234_=_C10235 ,C10243_=_C10244 ,\nC10243_=_C10288 ,C10243_=_C10313 ,C10244_=_C10395 ,C10288_=_C10313 ,C10311_=_C10420 ,C10494_=_C10495 ,\nC10494_=_C10496 ,C10494_=_C10497 ,C10494_=_C10498 ,C10494_=_C10499 ,C10494_=_C10500 ,C10494_=_C10501 ,\nC10494_=_C10502 ,C10494_=_C10503 ,C10494_=_C10504 ,C10494_=_C10505 ,C10495_=_C10496 ,C10495_=_C10497 ,\nC10495_=_C10498 ,C10495_=_C10499 ,C10495_=_C10500 ,C10495_=_C10501 ,C10495_=_C10502 ,C10495_=_C10503 ,\nC10495_=_C10504 ,C10495_=_C10505 ,C10496_=_C10497 ,C10496_=_C10498 ,C10496_=_C10499 ,C10496_=_C10500 ,\nC10496_=_C10501 ,C10496_=_C10502 ,C10496_=_C10503 ,C10496_=_C10504 ,C10496_=_C10505 ,C10497_=_C10498 ,\nC10497_=_C10499 ,C10497_=_C10500 ,C10497_=_C10501 ,C10497_=_C10502 ,C10497_=_C10503 ,C10497_=_C10504 ,\nC10497_=_C10505 ,C10498_=_C10499 ,C10498_=_C10500 ,C10498_=_C10501 ,C10498_=_C10502 ,C10498_=_C10503 ,\nC10498_=_C10504 ,C10498_=_C10505 ,C10499_=_C10500 ,C10499_=_C10501 ,C10499_=_C10502 ,C10499_=_C10503 ,\nC10499_=_C10504 ,C10499_=_C10505 ,C10500_=_C10501 ,C10500_=_C10502 ,C10500_=_C10503 ,C10500_=_C10504 ,\nC10500_=_C10505 ,C10501_=_C10502 ,C10501_=_C10503 ,C10501_=_C10504 ,C10501_=_C10505 ,C10502_=_C10503 ,\nC10502_=_C10504 ,C10502_=_C10505 ,C10503_=_C10504 ,C10503_=_C10505 ,C10504_=_C10505 ,C10612_=_C10617 ,\nC10612_=_C10618 ,C10617_=_C10618 ,C10717_=_C10720 ,C10717_=_C10721 ,C10720_=_C10721 ,C10800_=_C10801 ,\nC11660_=_C11663 ,C11660_=_C11664 ,C11660_=_C11665 ,C11660_=_C11666 ,C11663_=_C11664 ,C11663_=_C11665 ,\nC11663_=_C11666 ,C11664_=_C11665 ,C11664_=_C11666 ,C11665_=_C11666 ,C11672_=_C11674 ,C11752_=_C11754 ,\nC11752_=_C11768 ,C11752_=_C11770 ,C11752_=_C11788 ,C11752_=_C11790 ,C11754_=_C11768 ,C11754_=_C11770 ,\nC11754_=_C11788 ,C11754_=_C11790 ,C11768_=_C11770 ,C11768_=_C11788 ,C11768_=_C11790 ,C11768_=_C11828 ,\nC11768_=_C11830 ,C11768_=_C11840 ,C11768_=_C11842 ,C11770_=_C11788 ,C11770_=_C11790 ,C11770_=_C11828 ,\nC11770_=_C11830 ,C11770_=_C11840 ,C11770_=_C11842 ,C11788_=_C11790 ,C11788_=_C11828 ,C11788_=_C11830 ,\nC11788_=_C11840 ,C11788_=_C11842 ,C11790_=_C11828 ,C11790_=_C11830 ,C11790_=_C11840 ,C11790_=_C11842 ,\nC11828_=_C11830 ,C11828_=_C11840 ,C11828_=_C11842 ,C11830_=_C11840 ,C11830_=_C11842 ,C11840_=_C11842 ,\nC11914_=_C11916 ,C11914_=_C11924 ,C11914_=_C11926 ,C11914_=_C11934 ,C11914_=_C11938 ,C11914_=_C11942 ,\nC11914_=_C11956 ,C11914_=_C11958 ,C11914_=_C11960 ,C11914_=_C11962 ,C11914_=_C11964 ,C11914_=_C11966 ,\nC11914_=_C12172 ,C11914_=_C12174 ,C11916_=_C11924 ,C11916_=_C11926 ,C11916_=_C11934 ,C11916_=_C11938 ,\nC11916_=_C11942 ,C11916_=_C11956 ,C11916_=_C11958 ,C11916_=_C11960 ,C11916_=_C11962 ,C11916_=_C11964 ,\nC11916_=_C11966 ,C11916_=_C12172 ,C11916_=_C12174 ,C11924_=_C11926 ,C11924_=_C11934 ,C11924_=_C11938 ,\nC11924_=_C11942 ,C11924_=_C11956 ,C11924_=_C11958 ,C11924_=_C11960 ,C11924_=_C11962 ,C11924_=_C11964 ,\nC11924_=_C11966 ,C11924_=_C12172 ,C11924_=_C12174 ,C11926_=_C11934 ,C11926_=_C11938 ,C11926_=_C11942 ,\nC11926_=_C11956 ,C11926_=_C11958 ,C11926_=_C11960 ,C11926_=_C11962 ,C11926_=_C11964 ,C11926_=_C11966 ,\nC11926_=_C12172 ,C11926_=_C12174 ,C11934_=_C11938 ,C11934_=_C11942 ,C11934_=_C11956 ,C11934_=_C11958 ,\nC11934_=_C11960 ,C11934_=_C11962 ,C11934_=_C11964 ,C11934_=_C11966 ,C11934_=_C12172 ,C11934_=_C12174 ,\nC11938_=_C11942 ,C11938_=_C11956 ,C11938_=_C11958 ,C11938_=_C11960 ,C11938_=_C11962 ,C11938_=_C11964 ,\nC11938_=_C11966 ,C11938_=_C12172 ,C11938_=_C12174 ,C11942_=_C11956 ,C11942_=_C11958 ,C11942_=_C11960 ,\nC11942_=_C11962 ,C11942_=_C11964 ,C11942_=_C11966 ,C11942_=_C12172 ,C11942_=_C12174 ,C11956_=_C11958 ,\nC11956_=_C11960 ,C11956_=_C11962 ,C11956_=_C11964 ,C11956_=_C11966 ,C11956_=_C12172 ,C11956_=_C12174 ,\nC11958_=_C11960 ,C11958_=_C11962 ,C11958_=_C11964 ,C11958_=_C11966 ,C11958_=_C12172 ,C11958_=_C12174 ,\nC11960_=_C11962 ,C11960_=_C11964 ,C11960_=_C11966 ,C11960_=_C12172 ,C11960_=_C12174 ,C11962_=_C11964 ,\nC11962_=_C11966 ,C11962_=_C12172 ,C11962_=_C12174 ,C11964_=_C11966 ,C11964_=_C12172 ,C11964_=_C12174 ,\nC11966_=_C12172 ,C11966_=_C12174 ,C12172_=_C12174 ,"];3797[shape=box, label="id:3797 level: 6\n399: C1043 C1160 C1294 C5003 C8002 \nC8008 C8014 C8018 C8019 C8036 C8037 \nC8038 C8039 C8040 C8041 C8042 C8045 \nC8058 C8086 C8104 C8122 C8313 C8314 \nC8315 C8316 C8318 C8319 C8321 C8329 \nC8331 C8339 C8342 C8358 C8359 C8360 \nC8361 C8362 C8363 C8364 C8365 C8366 \nC8371 C8410 C8444 C8451 C8454 C8517 \nC8525 C8526 C8589 C8591 C8592 C8599 \nC8600 C8601 C8604 C8605 C8606 C8609 \nC8611 C8614 C8616 C8617 C8618 C8623 \nC8624 C8625 C8626 C8627 C8630 C8631 \nC8632 C8635 C8636 C8637 C8641 C8643 \nC8646 C8647 C8650 C8660 C8661 C8663 \nC8664 C8665 C8667 C8674 C8676 C8679 \nC8681 C8682 C8687 C8694 C8695 C8696 \nC8697 C8698 C8699 C8700 C8701 C8702 \nC8710 C8713 C8714 C8725 C8726 C8727 \nC8728 C8729 C8730 C8733 C8744 C8745 \nC8746 C8747 C8755 C8759 C8761 C8762 \nC8763 C8765 C8766 C8767 C8768 C8769 \nC8780 C8782 C8791 C8792 C8793 C8794 \nC8795 C8796 C8797 C8798 C8799 C8800 \nC8801 C8803 C8805 C8806 C8808 C8809 \nC8810 C8811 C8812 C8814 C8815 C8816 \nC8819 C8852 C8853 C8854 C8856 C8864 \nC8869 C8871 C8873 C8874 C8876 C8877 \nC8888 C8893 C8895 C8897 C8898 C8900 \nC8901 C8913 C8918 C8920 C8922 C8923 \nC8925 C8926 C8939 C8944 C8946 C8948 \nC8949 C8951 C8952 C8978 C8980 C8985 \nC9012 C9030 C9032 C9063 C9069 C9074 \nC9086 C9087 C9088 C9089 C9090 C9111 \nC9112 C9113 C9114 C9115 C9116 C9118 \nC9119 C9121 C9122 C9131 C9132 C9154 \nC9173 C9175 C9177 C9185 C9208 C9214 \nC9215 C9217 C9218 C9219 C9220 C9231 \nC9241 C9242 C9243 C9244 C9245 C9246 \nC9248 C9270 C9293 C9294 C9295 C9299 \nC9300 C9305 C9306 C9307 C9308 C9309 \nC9310 C9311 C9317 C9318 C9319 C9320 \nC9321 C9322 C9335 C9336 C9337 C9338 \nC9339 C9342 C9393 C9419 C9481 C9482 \nC9483 C9484 C9485 C9496 C9505 C9547 \nC9642 C9654 C9679 C9699 C9703 C9706 \nC9707 C9714 C9715 C9716 C9719 C9722 \nC9723 C9724 C9731 C9736 C9739 C9792 \nC9794 C9795 C9796 C9797 C9798 C9801 \nC9802 C9803 C9804 C9805 C9806 C9808 \nC9809 C9810 C9811 C9812 C9819 C9865 \nC9870 C9880 C9881 C9890 C9935 C9944 \nC9945 C9953 C9961 C9994 C9995 C10002 \nC10006 C10008 C10014 C10019 C10103 C10289 \nC10297 C10317 C10323 C10404 C10412 C10582 \nC10612 C10717 C10720 C10721 C10732 C10794 \nC10822 C10834 C10916 C10923 C10928 C11035 \nC11089 C11788 C11790 C12034 C12036 C12038 \nC12040 C12042 C12044 C12046 C12052 C12054 \nC12056 C12058 C12060 C12062 C12064 C12066 \nC12068 C12070 C12080 C12082 C12088 C12090 \nC12092 C12094 C12096 C12098 C12100 C12102 \nC12108 C12110 C12132 C12134 C12136 C12138 \nC12144 C12146 C12306 C12308 C12310 C12312 \nC12314 C12316 C12318 C12320 C12326 C12328 \nC12432 C12434 C12440 C12442 C12448 C12450 \nC12464 C12466 C12472 C12474 C12484 C12486 \nC12492 C12494 C12508 C12510 \n3160: C1043_=_C8362( C1043 C8362 ) C1043_=_C8660( C1043 C8660 ) C1043_=_C8661( C1043 C8661 ) C1043_=_C8663( C1043 C8663</w:t>
      </w:r>
    </w:p>
    <w:p>
      <w:pPr>
        <w:pStyle w:val="PreformattedText"/>
        <w:bidi w:val="0"/>
        <w:spacing w:before="0" w:after="0"/>
        <w:jc w:val="left"/>
        <w:rPr/>
      </w:pPr>
      <w:r>
        <w:rPr/>
        <w:t xml:space="preserve"> </w:t>
      </w:r>
      <w:r>
        <w:rPr/>
        <w:t>) C1043_=_C8664( C1043 C8664 ) \nC1043_=_C8665( C1043 C8665 ) C1043_=_C8667( C1043 C8667 ) C1160_=_C8364( C1160 C8364 ) C1160_=_C8726( C1160 C8726 ) C1160_=_C8727( C1160 C8727 ) C1160_=_C8728( C1160 C8728 ) \nC1160_=_C8729( C1160 C8729 ) C1160_=_C8730( C1160 C8730 ) C1160_=_C8733( C1160 C8733 ) C1294_=_C8002( C1294 C8002 ) C1294_=_C8008( C1294 C8008 ) C1294_=_C8019( C1294 C8019 ) \nC1294_=_C8329( C1294 C8329 ) C1294_=_C8366( C1294 C8366 ) C1294_=_C8444( C1294 C8444 ) C1294_=_C8517( C1294 C8517 ) C1294_=_C8791( C1294 C8791 ) C1294_=_C8792( C1294 C8792 ) \nC1294_=_C8793( C1294 C8793 ) C1294_=_C8794( C1294 C8794 ) C1294_=_C8795( C1294 C8795 ) C1294_=_C8796( C1294 C8796 ) C1294_=_C8797( C1294 C8797 ) C1294_=_C8798( C1294 C8798 ) \nC1294_=_C8799( C1294 C8799 ) C1294_=_C8800( C1294 C8800 ) C1294_=_C8801( C1294 C8801 ) C1294_=_C8803( C1294 C8803 ) C1294_=_C8805( C1294 C8805 ) C1294_=_C8806( C1294 C8806 ) \nC1294_=_C8808( C1294 C8808 ) C1294_=_C8809( C1294 C8809 ) C1294_=_C8810( C1294 C8810 ) C1294_=_C8811( C1294 C8811 ) C1294_=_C8812( C1294 C8812 ) C1294_=_C8814( C1294 C8814 ) \nC1294_=_C8815( C1294 C8815 ) C1294_=_C8816( C1294 C8816 ) C1294_=_C8819( C1294 C8819 ) C5003_=_C8042( C5003 C8042 ) C5003_=_C8104( C5003 C8104 ) C5003_=_C8525( C5003 C8525 ) \nC5003_=_C8725( C5003 C8725 ) C5003_=_C8759( C5003 C8759 ) C5003_=_C8877( C5003 C8877 ) C5003_=_C8901( C5003 C8901 ) C5003_=_C8926( C5003 C8926 ) C5003_=_C8952( C5003 C8952 ) \nC5003_=_C9231( C5003 C9231 ) C5003_=_C9311( C5003 C9311 ) C5003_=_C9547( C5003 C9547 ) C5003_=_C10002( C5003 C10002 ) C5003_=_C10008( C5003 C10008 ) C5003_=_C10014( C5003 C10014 ) \nC5003_=_C10582( C5003 C10582 ) C8002_=_C8008( C8002 C8008 ) C8002_=_C8019( C8002 C8019 ) C8002_=_C8329( C8002 C8329 ) C8002_=_C8366( C8002 C8366 ) C8002_=_C8444( C8002 C8444 ) \nC8002_=_C8517( C8002 C8517 ) C8002_=_C8791( C8002 C8791 ) C8002_=_C8792( C8002 C8792 ) C8002_=_C8793( C8002 C8793 ) C8002_=_C8794( C8002 C8794 ) C8002_=_C8795( C8002 C8795 ) \nC8002_=_C8796( C8002 C8796 ) C8002_=_C8797( C8002 C8797 ) C8002_=_C8798( C8002 C8798 ) C8002_=_C8799( C8002 C8799 ) C8002_=_C8800( C8002 C8800 ) C8002_=_C8801( C8002 C8801 ) \nC8002_=_C8803( C8002 C8803 ) C8002_=_C8805( C8002 C8805 ) C8002_=_C8806( C8002 C8806 ) C8002_=_C8808( C8002 C8808 ) C8002_=_C8809( C8002 C8809 ) C8002_=_C8810( C8002 C8810 ) \nC8002_=_C8811( C8002 C8811 ) C8002_=_C8812( C8002 C8812 ) C8002_=_C8814( C8002 C8814 ) C8002_=_C8815( C8002 C8815 ) C8002_=_C8816( C8002 C8816 ) C8008_=_C8019( C8008 C8019 ) \nC8008_=_C8329( C8008 C8329 ) C8008_=_C8366( C8008 C8366 ) C8008_=_C8444( C8008 C8444 ) C8008_=_C8517( C8008 C8517 ) C8008_=_C8791( C8008 C8791 ) C8008_=_C8792( C8008 C8792 ) \nC8008_=_C8793( C8008 C8793 ) C8008_=_C8794( C8008 C8794 ) C8008_=_C8795( C8008 C8795 ) C8008_=_C8796( C8008 C8796 ) C8008_=_C8797( C8008 C8797 ) C8008_=_C8798( C8008 C8798 ) \nC8008_=_C8799( C8008 C8799 ) C8008_=_C8800( C8008 C8800 ) C8008_=_C8801( C8008 C8801 ) C8008_=_C8803( C8008 C8803 ) C8008_=_C8805( C8008 C8805 ) C8008_=_C8806( C8008 C8806 ) \nC8008_=_C8808( C8008 C8808 ) C8008_=_C8809( C8008 C8809 ) C8008_=_C8810( C8008 C8810 ) C8008_=_C8811( C8008 C8811 ) C8008_=_C8812( C8008 C8812 ) C8008_=_C8814( C8008 C8814 ) \nC8008_=_C8815( C8008 C8815 ) C8008_=_C8816( C8008 C8816 ) C8014_=_C8018( C8014 C8018 ) C8014_=_C8019( C8014 C8019 ) C8014_=_C8036( C8014 C8036 ) C8014_=_C8037( C8014 C8037 ) \nC8014_=_C8038( C8014 C8038 ) C8014_=_C8039( C8014 C8039 ) C8014_=_C8040( C8014 C8040 ) C8014_=_C8041( C8014 C8041 ) C8014_=_C8042( C8014 C8042 ) C8014_=_C8045( C8014 C8045 ) \nC8014_=_C8058( C8014 C8058 ) C8014_=_C8591( C8014 C8591 ) C8014_=_C8592( C8014 C8592 ) C8018_=_C8019( C8018 C8019 ) C8018_=_C8036( C8018 C8036 ) C8018_=_C8037( C8018 C8037 ) \nC8018_=_C8038( C8018 C8038 ) C8018_=_C8039( C8018 C8039 ) C8018_=_C8040( C8018 C8040 ) C8018_=_C8041( C8018 C8041 ) C8018_=_C8042( C8018 C8042 ) C8018_=_C8045( C8018 C8045 ) \nC8018_=_C8058( C8018 C8058 ) C8018_=_C8363( C8018 C8363 ) C8018_=_C8694( C8018 C8694 ) C8018_=_C8695( C8018 C8695 ) C8018_=_C8696( C8018 C8696 ) C8018_=_C8697( C8018 C8697 ) \nC8018_=_C8698( C8018 C8698 ) C8018_=_C8699( C8018 C8699 ) C8018_=_C8700( C8018 C8700 ) C8018_=_C8701( C8018 C8701 ) C8018_=_C8702( C8018 C8702 ) C8019_=_C8036( C8019 C8036 ) \nC8019_=_C8037( C8019 C8037 ) C8019_=_C8038( C8019 C8038 ) C8019_=_C8039( C8019 C8039 ) C8019_=_C8040( C8019 C8040 ) C8019_=_C8041( C8019 C8041 ) C8019_=_C8042( C8019 C8042 ) \nC8019_=_C8045( C8019 C8045 ) C8019_=_C8058( C8019 C8058 ) C8019_=_C8329( C8019 C8329 ) C8019_=_C8366( C8019 C8366 ) C8019_=_C8444( C8019 C8444 ) C8019_=_C8517( C8019 C8517 ) \nC8019_=_C8791( C8019 C8791 ) C8019_=_C8792( C8019 C8792 ) C8019_=_C8793( C8019 C8793 ) C8019_=_C8794( C8019 C8794 ) C8019_=_C8795( C8019 C8795 ) C8019_=_C8796( C8019 C8796 ) \nC8019_=_C8797( C8019 C8797 ) C8019_=_C8798( C8019 C8798 ) C8019_=_C8799( C8019 C8799 ) C8019_=_C8800( C8019 C8800 ) C8019_=_C8801( C8019 C8801 ) C8019_=_C8803( C8019 C8803 ) \nC8019_=_C8805( C8019 C8805 ) C8019_=_C8806( C8019 C8806 ) C8019_=_C8808( C8019 C8808 ) C8019_=_C8809( C8019 C8809 ) C8019_=_C8810( C8019 C8810 ) C8019_=_C8811( C8019 C8811 ) \nC8019_=_C8812( C8019 C8812 ) C8019_=_C8814( C8019 C8814 ) C8019_=_C8815( C8019 C8815 ) C8019_=_C8816( C8019 C8816 ) C8036_=_C8037( C8036 C8037 ) C8036_=_C8038( C8036 C8038 ) \nC8036_=_C8039( C8036 C8039 ) C8036_=_C8040( C8036 C8040 ) C8036_=_C8041( C8036 C8041 ) C8036_=_C8042( C8036 C8042 ) C8036_=_C8045( C8036 C8045 ) C8036_=_C8058( C8036 C8058 ) \nC8036_=_C9111( C8036 C9111 ) C8036_=_C9241( C8036 C9241 ) C8036_=_C9317( C8036 C9317 ) C8036_=_C9699( C8036 C9699 ) C8037_=_C8038( C8037 C8038 ) C8037_=_C8039( C8037 C8039 ) \nC8037_=_C8040( C8037 C8040 ) C8037_=_C8041( C8037 C8041 ) C8037_=_C8042( C8037 C8042 ) C8037_=_C8045( C8037 C8045 ) C8037_=_C8058( C8037 C8058 ) C8037_=_C9112( C8037 C9112 ) \nC8037_=_C9242( C8037 C9242 ) C8037_=_C9318( C8037 C9318 ) C8037_=_C9706( C8037 C9706 ) C8037_=_C9707( C8037 C9707 ) C8038_=_C8039( C8038 C8039 ) C8038_=_C8040( C8038 C8040 ) \nC8038_=_C8041( C8038 C8041 ) C8038_=_C8042( C8038 C8042 ) C8038_=_C8045( C8038 C8045 ) C8038_=_C8058( C8038 C8058 ) C8038_=_C9113( C8038 C9113 ) C8038_=_C9243( C8038 C9243 ) \nC8038_=_C9319( C8038 C9319 ) C8038_=_C9714( C8038 C9714 ) C8038_=_C9715( C8038 C9715 ) C8038_=_C9716( C8038 C9716 ) C8039_=_C8040( C8039 C8040 ) C8039_=_C8041( C8039 C8041 ) \nC8039_=_C8042( C8039 C8042 ) C8039_=_C8045( C8039 C8045 ) C8039_=_C8058( C8039 C8058 ) C8039_=_C9114( C8039 C9114 ) C8039_=_C9244( C8039 C9244 ) C8039_=_C9320( C8039 C9320 ) \nC8039_=_C9722( C8039 C9722 ) C8039_=_C9723( C8039 C9723 ) C8039_=_C9724( C8039 C9724 ) C8040_=_C8041( C8040 C8041 ) C8040_=_C8042( C8040 C8042 ) C8040_=_C8045( C8040 C8045 ) \nC8040_=_C8058( C8040 C8058 ) C8040_=_C9115( C8040 C9115 ) C8040_=_C9245( C8040 C9245 ) C8040_=_C9321( C8040 C9321 ) C8040_=_C9731( C8040 C9731 ) C8041_=_C8042( C8041 C8042 ) \nC8041_=_C8045( C8041 C8045 ) C8041_=_C8058( C8041 C8058 ) C8041_=_C9116( C8041 C9116 ) C8041_=_C9246( C8041 C9246 ) C8041_=_C9322( C8041 C9322 ) C8041_=_C9736( C8041 C9736 ) \nC8041_=_C9739( C8041 C9739 ) C8042_=_C8045( C8042 C8045 ) C8042_=_C8058( C8042 C8058 ) C8042_=_C8104( C8042 C8104 ) C8042_=_C8525( C8042 C8525 ) C8042_=_C8725( C8042 C8725 ) \nC8042_=_C8759( C8042 C8759 ) C8042_=_C8877( C8042 C8877 ) C8042_=_C8901( C8042 C8901 ) C8042_=_C8926( C8042 C8926 ) C8042_=_C8952( C8042 C8952 ) C8042_=_C9231( C8042 C9231 ) \nC8042_=_C9311( C8042 C9311 ) C8042_=_C9547( C8042 C9547 ) C8042_=_C10002( C8042 C10002 ) C8042_=_C10008( C8042 C10008 ) C8042_=_C10014( C8042 C10014 ) C8042_=_C10582( C8042 C10582 ) \nC8045_=_C8058( C8045 C8058 ) C8045_=_C8605( C8045 C8605 ) C8045_=_C8627( C8045 C8627 ) C8045_=_C8636( C8045 C8636 ) C8045_=_C8667( C8045 C8667 ) C8045_=_C8700( C8045 C8700 ) \nC8045_=_C8733( C8045 C8733 ) C8045_=_C8767( C8045 C8767 ) C8045_=_C8815( C8045 C8815 ) C8045_=_C9090( C8045 C9090 ) C8086_=_C8814( C8086 C8814 ) C8086_=_C9699( C8086 C9699 ) \nC8086_=_C9707( C8086 C9707 ) C8086_=_C9715( C8086 C9715 ) C8086_=_C9723( C8086 C9723 ) C8086_=_C9731( C8086 C9731 ) C8086_=_C9739( C8086 C9739 ) C8104_=_C8525( C8104 C8525 ) \nC8104_=_C8725( C8104 C8725 ) C8104_=_C8759( C8104 C8759 ) C8104_=_C8877( C8104 C8877 ) C8104_=_C8901( C8104 C8901 ) C8104_=_C8926( C8104 C8926 ) C8104_=_C8952( C8104 C8952 ) \nC8104_=_C9231( C8104 C9231 ) C8104_=_C9311( C8104 C9311 ) C8104_=_C9547( C8104 C9547 ) C8104_=_C10002( C8104 C10002 ) C8104_=_C10008( C8104 C10008 ) C8104_=_C10014( C8104 C10014 ) \nC8104_=_C10582( C8104 C10582 ) C8122_=_C8358( C8122 C8358 ) C8122_=_C8599( C8122 C8599 ) C8122_=_C8600( C8122 C8600 ) C8122_=_C8601( C8122 C8601 ) C8122_=_C8604( C8122 C8604 ) \nC8122_=_C8605( C8122 C8605 ) C8122_=_C8606( C8122 C8606 ) C8313_=_C8314( C8313 C8314 ) C8313_=_C8315( C8313 C8315 ) C8313_=_C8316( C8313 C8316 ) C8313_=_C8318( C8313 C8318 ) \nC8313_=_C8319( C8313 C8319 ) C8313_=_C8321( C8313 C8321 ) C8314_=_C8315( C8314 C8315 ) C8314_=_C8316( C8314 C8316 ) C8314_=_C8318( C8314 C8318 ) C8314_=_C8319( C8314 C8319 ) \nC8314_=_C8321( C8314 C8321 ) C8315_=_C8316( C8315 C8316 ) C8315_=_C8318( C8315 C8318 ) C8315_=_C8319( C8315 C8319 ) C8315_=_C8321( C8315 C8321 ) C8316_=_C8318( C8316 C8318 ) \nC8316_=_C8319( C8316 C8319 ) C8316_=_C8321( C8316 C8321 ) C8318_=_C8319( C8318 C8319 ) C8318_=_C8321( C8318 C8321 ) C8318_=_C8801( C8318 C8801 ) C8318_=_C8853( C8318 C8853 ) \nC8318_=_C9335( C8318 C9335 ) C8318_=_C9336( C8318 C9336 ) C8318_=_C9337( C8318 C9337 ) C8318_=_C9338( C8318 C9338 ) C8318_=_C9339( C8318 C9339 ) C8319_=_C8321( C8319 C8321 ) \nC8319_=_C8854( C8319 C8854 ) C8319_=_C9481( C8319 C9481 ) C8319_=_C9482( C8319 C9482 ) C8319_=_C9483( C8319 C9483 ) C8319_=_C9484( C8319 C9484 ) C8319_=_C9485( C8319 C9485 ) \nC8321_=_C8809( C8321 C8809 ) C8321_=_C8856( C8321 C8856 ) C8321_=_C8876( C8321 C8876 ) C8321_=_C8900( C8321 C8900 ) C8321_=_C8925( C8321 C8925 ) C8321_=_C8951( C8321</w:t>
      </w:r>
    </w:p>
    <w:p>
      <w:pPr>
        <w:pStyle w:val="PreformattedText"/>
        <w:bidi w:val="0"/>
        <w:spacing w:before="0" w:after="0"/>
        <w:jc w:val="left"/>
        <w:rPr/>
      </w:pPr>
      <w:r>
        <w:rPr/>
        <w:t xml:space="preserve"> </w:t>
      </w:r>
      <w:r>
        <w:rPr/>
        <w:t>C8951 ) \nC8321_=_C9069( C8321 C9069 ) C8321_=_C9119( C8321 C9119 ) C8321_=_C9173( C8321 C9173 ) C8321_=_C9339( C8321 C9339 ) C8321_=_C9342( C8321 C9342 ) C8321_=_C9485( C8321 C9485 ) \nC8321_=_C9505( C8321 C9505 ) C8321_=_C9679( C8321 C9679 ) C8321_=_C9792( C8321 C9792 ) C8329_=_C8331( C8329 C8331 ) C8329_=_C8339( C8329 C8339 ) C8329_=_C8342( C8329 C8342 ) \nC8329_=_C8366( C8329 C8366 ) C8329_=_C8444( C8329 C8444 ) C8329_=_C8517( C8329 C8517 ) C8329_=_C8791( C8329 C8791 ) C8329_=_C8792( C8329 C8792 ) C8329_=_C8793( C8329 C8793 ) \nC8329_=_C8794( C8329 C8794 ) C8329_=_C8795( C8329 C8795 ) C8329_=_C8796( C8329 C8796 ) C8329_=_C8797( C8329 C8797 ) C8329_=_C8798( C8329 C8798 ) C8329_=_C8799( C8329 C8799 ) \nC8329_=_C8800( C8329 C8800 ) C8329_=_C8801( C8329 C8801 ) C8329_=_C8803( C8329 C8803 ) C8329_=_C8805( C8329 C8805 ) C8329_=_C8806( C8329 C8806 ) C8329_=_C8808( C8329 C8808 ) \nC8329_=_C8809( C8329 C8809 ) C8329_=_C8810( C8329 C8810 ) C8329_=_C8811( C8329 C8811 ) C8329_=_C8812( C8329 C8812 ) C8329_=_C8814( C8329 C8814 ) C8329_=_C8815( C8329 C8815 ) \nC8329_=_C8816( C8329 C8816 ) C8331_=_C8339( C8331 C8339 ) C8331_=_C8342( C8331 C8342 ) C8331_=_C8371( C8331 C8371 ) C8331_=_C8985( C8331 C8985 ) C8331_=_C9086( C8331 C9086 ) \nC8331_=_C9087( C8331 C9087 ) C8331_=_C9088( C8331 C9088 ) C8331_=_C9089( C8331 C9089 ) C8331_=_C9090( C8331 C9090 ) C8339_=_C8342( C8339 C8342 ) C8339_=_C9173( C8339 C9173 ) \nC8358_=_C8359( C8358 C8359 ) C8358_=_C8360( C8358 C8360 ) C8358_=_C8361( C8358 C8361 ) C8358_=_C8362( C8358 C8362 ) C8358_=_C8363( C8358 C8363 ) C8358_=_C8364( C8358 C8364 ) \nC8358_=_C8365( C8358 C8365 ) C8358_=_C8366( C8358 C8366 ) C8358_=_C8371( C8358 C8371 ) C8358_=_C8599( C8358 C8599 ) C8358_=_C8600( C8358 C8600 ) C8358_=_C8601( C8358 C8601 ) \nC8358_=_C8604( C8358 C8604 ) C8358_=_C8605( C8358 C8605 ) C8358_=_C8606( C8358 C8606 ) C8358_=_C10794( C8358 C10794 ) C8359_=_C8360( C8359 C8360 ) C8359_=_C8361( C8359 C8361 ) \nC8359_=_C8362( C8359 C8362 ) C8359_=_C8363( C8359 C8363 ) C8359_=_C8364( C8359 C8364 ) C8359_=_C8365( C8359 C8365 ) C8359_=_C8366( C8359 C8366 ) C8359_=_C8371( C8359 C8371 ) \nC8359_=_C8592( C8359 C8592 ) C8359_=_C8623( C8359 C8623 ) C8359_=_C8624( C8359 C8624 ) C8359_=_C8625( C8359 C8625 ) C8359_=_C8626( C8359 C8626 ) C8359_=_C8627( C8359 C8627 ) \nC8360_=_C8361( C8360 C8361 ) C8360_=_C8362( C8360 C8362 ) C8360_=_C8363( C8360 C8363 ) C8360_=_C8364( C8360 C8364 ) C8360_=_C8365( C8360 C8365 ) C8360_=_C8366( C8360 C8366 ) \nC8360_=_C8371( C8360 C8371 ) C8360_=_C8630( C8360 C8630 ) C8360_=_C8631( C8360 C8631 ) C8360_=_C8632( C8360 C8632 ) C8360_=_C8635( C8360 C8635 ) C8360_=_C8636( C8360 C8636 ) \nC8360_=_C8637( C8360 C8637 ) C8360_=_C10822( C8360 C10822 ) C8361_=_C8362( C8361 C8362 ) C8361_=_C8363( C8361 C8363 ) C8361_=_C8364( C8361 C8364 ) C8361_=_C8365( C8361 C8365 ) \nC8361_=_C8366( C8361 C8366 ) C8361_=_C8371( C8361 C8371 ) C8362_=_C8363( C8362 C8363 ) C8362_=_C8364( C8362 C8364 ) C8362_=_C8365( C8362 C8365 ) C8362_=_C8366( C8362 C8366 ) \nC8362_=_C8371( C8362 C8371 ) C8362_=_C8660( C8362 C8660 ) C8362_=_C8661( C8362 C8661 ) C8362_=_C8663( C8362 C8663 ) C8362_=_C8664( C8362 C8664 ) C8362_=_C8665( C8362 C8665 ) \nC8362_=_C8667( C8362 C8667 ) C8363_=_C8364( C8363 C8364 ) C8363_=_C8365( C8363 C8365 ) C8363_=_C8366( C8363 C8366 ) C8363_=_C8371( C8363 C8371 ) C8363_=_C8694( C8363 C8694 ) \nC8363_=_C8695( C8363 C8695 ) C8363_=_C8696( C8363 C8696 ) C8363_=_C8697( C8363 C8697 ) C8363_=_C8698( C8363 C8698 ) C8363_=_C8699( C8363 C8699 ) C8363_=_C8700( C8363 C8700 ) \nC8363_=_C8701( C8363 C8701 ) C8363_=_C8702( C8363 C8702 ) C8364_=_C8365( C8364 C8365 ) C8364_=_C8366( C8364 C8366 ) C8364_=_C8371( C8364 C8371 ) C8364_=_C8726( C8364 C8726 ) \nC8364_=_C8727( C8364 C8727 ) C8364_=_C8728( C8364 C8728 ) C8364_=_C8729( C8364 C8729 ) C8364_=_C8730( C8364 C8730 ) C8364_=_C8733( C8364 C8733 ) C8365_=_C8366( C8365 C8366 ) \nC8365_=_C8371( C8365 C8371 ) C8365_=_C8761( C8365 C8761 ) C8365_=_C8762( C8365 C8762 ) C8365_=_C8763( C8365 C8763 ) C8365_=_C8765( C8365 C8765 ) C8365_=_C8766( C8365 C8766 ) \nC8365_=_C8767( C8365 C8767 ) C8365_=_C8768( C8365 C8768 ) C8365_=_C8769( C8365 C8769 ) C8366_=_C8371( C8366 C8371 ) C8366_=_C8444( C8366 C8444 ) C8366_=_C8517( C8366 C8517 ) \nC8366_=_C8791( C8366 C8791 ) C8366_=_C8792( C8366 C8792 ) C8366_=_C8793( C8366 C8793 ) C8366_=_C8794( C8366 C8794 ) C8366_=_C8795( C8366 C8795 ) C8366_=_C8796( C8366 C8796 ) \nC8366_=_C8797( C8366 C8797 ) C8366_=_C8798( C8366 C8798 ) C8366_=_C8799( C8366 C8799 ) C8366_=_C8800( C8366 C8800 ) C8366_=_C8801( C8366 C8801 ) C8366_=_C8803( C8366 C8803 ) \nC8366_=_C8805( C8366 C8805 ) C8366_=_C8806( C8366 C8806 ) C8366_=_C8808( C8366 C8808 ) C8366_=_C8809( C8366 C8809 ) C8366_=_C8810( C8366 C8810 ) C8366_=_C8811( C8366 C8811 ) \nC8366_=_C8812( C8366 C8812 ) C8366_=_C8814( C8366 C8814 ) C8366_=_C8815( C8366 C8815 ) C8366_=_C8816( C8366 C8816 ) C8371_=_C8985( C8371 C8985 ) C8371_=_C9086( C8371 C9086 ) \nC8371_=_C9087( C8371 C9087 ) C8371_=_C9088( C8371 C9088 ) C8371_=_C9089( C8371 C9089 ) C8371_=_C9090( C8371 C9090 ) C8444_=_C8451( C8444 C8451 ) C8444_=_C8454( C8444 C8454 ) \nC8444_=_C8517( C8444 C8517 ) C8444_=_C8791( C8444 C8791 ) C8444_=_C8792( C8444 C8792 ) C8444_=_C8793( C8444 C8793 ) C8444_=_C8794( C8444 C8794 ) C8444_=_C8795( C8444 C8795 ) \nC8444_=_C8796( C8444 C8796 ) C8444_=_C8797( C8444 C8797 ) C8444_=_C8798( C8444 C8798 ) C8444_=_C8799( C8444 C8799 ) C8444_=_C8800( C8444 C8800 ) C8444_=_C8801( C8444 C8801 ) \nC8444_=_C8803( C8444 C8803 ) C8444_=_C8805( C8444 C8805 ) C8444_=_C8806( C8444 C8806 ) C8444_=_C8808( C8444 C8808 ) C8444_=_C8809( C8444 C8809 ) C8444_=_C8810( C8444 C8810 ) \nC8444_=_C8811( C8444 C8811 ) C8444_=_C8812( C8444 C8812 ) C8444_=_C8814( C8444 C8814 ) C8444_=_C8815( C8444 C8815 ) C8444_=_C8816( C8444 C8816 ) C8451_=_C8454( C8451 C8454 ) \nC8451_=_C9119( C8451 C9119 ) C8517_=_C8525( C8517 C8525 ) C8517_=_C8526( C8517 C8526 ) C8517_=_C8791( C8517 C8791 ) C8517_=_C8792( C8517 C8792 ) C8517_=_C8793( C8517 C8793 ) \nC8517_=_C8794( C8517 C8794 ) C8517_=_C8795( C8517 C8795 ) C8517_=_C8796( C8517 C8796 ) C8517_=_C8797( C8517 C8797 ) C8517_=_C8798( C8517 C8798 ) C8517_=_C8799( C8517 C8799 ) \nC8517_=_C8800( C8517 C8800 ) C8517_=_C8801( C8517 C8801 ) C8517_=_C8803( C8517 C8803 ) C8517_=_C8805( C8517 C8805 ) C8517_=_C8806( C8517 C8806 ) C8517_=_C8808( C8517 C8808 ) \nC8517_=_C8809( C8517 C8809 ) C8517_=_C8810( C8517 C8810 ) C8517_=_C8811( C8517 C8811 ) C8517_=_C8812( C8517 C8812 ) C8517_=_C8814( C8517 C8814 ) C8517_=_C8815( C8517 C8815 ) \nC8517_=_C8816( C8517 C8816 ) C8525_=_C8526( C8525 C8526 ) C8525_=_C8725( C8525 C8725 ) C8525_=_C8759( C8525 C8759 ) C8525_=_C8877( C8525 C8877 ) C8525_=_C8901( C8525 C8901 ) \nC8525_=_C8926( C8525 C8926 ) C8525_=_C8952( C8525 C8952 ) C8525_=_C9231( C8525 C9231 ) C8525_=_C9311( C8525 C9311 ) C8525_=_C9547( C8525 C9547 ) C8525_=_C10002( C8525 C10002 ) \nC8525_=_C10008( C8525 C10008 ) C8525_=_C10014( C8525 C10014 ) C8525_=_C10582( C8525 C10582 ) C8589_=_C8797( C8589 C8797 ) C8589_=_C8864( C8589 C8864 ) C8589_=_C8888( C8589 C8888 ) \nC8589_=_C8913( C8589 C8913 ) C8589_=_C8939( C8589 C8939 ) C8589_=_C9063( C8589 C9063 ) C8589_=_C9154( C8589 C9154 ) C8589_=_C9208( C8589 C9208 ) C8589_=_C9293( C8589 C9293 ) \nC8589_=_C9294( C8589 C9294 ) C8589_=_C9295( C8589 C9295 ) C8589_=_C9299( C8589 C9299 ) C8589_=_C9300( C8589 C9300 ) C8591_=_C8592( C8591 C8592 ) C8592_=_C8623( C8592 C8623 ) \nC8592_=_C8624( C8592 C8624 ) C8592_=_C8625( C8592 C8625 ) C8592_=_C8626( C8592 C8626 ) C8592_=_C8627( C8592 C8627 ) C8599_=_C8600( C8599 C8600 ) C8599_=_C8601( C8599 C8601 ) \nC8599_=_C8604( C8599 C8604 ) C8599_=_C8605( C8599 C8605 ) C8599_=_C8606( C8599 C8606 ) C8599_=_C8623( C8599 C8623 ) C8599_=_C8630( C8599 C8630 ) C8599_=_C8661( C8599 C8661 ) \nC8599_=_C8694( C8599 C8694 ) C8599_=_C8727( C8599 C8727 ) C8599_=_C8761( C8599 C8761 ) C8599_=_C8793( C8599 C8793 ) C8599_=_C9086( C8599 C9086 ) C8599_=_C9173( C8599 C9173 ) \nC8599_=_C9175( C8599 C9175 ) C8599_=_C9177( C8599 C9177 ) C8599_=_C9185( C8599 C9185 ) C8600_=_C8601( C8600 C8601 ) C8600_=_C8604( C8600 C8604 ) C8600_=_C8605( C8600 C8605 ) \nC8600_=_C8606( C8600 C8606 ) C8600_=_C8624( C8600 C8624 ) C8600_=_C8631( C8600 C8631 ) C8600_=_C8695( C8600 C8695 ) C8600_=_C8728( C8600 C8728 ) C8600_=_C8762( C8600 C8762 ) \nC8600_=_C8796( C8600 C8796 ) C8600_=_C9087( C8600 C9087 ) C8600_=_C9270( C8600 C9270 ) C8601_=_C8604( C8601 C8604 ) C8601_=_C8605( C8601 C8605 ) C8601_=_C8606( C8601 C8606 ) \nC8601_=_C8625( C8601 C8625 ) C8601_=_C8632( C8601 C8632 ) C8601_=_C8663( C8601 C8663 ) C8601_=_C8696( C8601 C8696 ) C8601_=_C8729( C8601 C8729 ) C8601_=_C8763( C8601 C8763 ) \nC8601_=_C8800( C8601 C8800 ) C8601_=_C9088( C8601 C9088 ) C8604_=_C8605( C8604 C8605 ) C8604_=_C8606( C8604 C8606 ) C8604_=_C8635( C8604 C8635 ) C8605_=_C8606( C8605 C8606 ) \nC8605_=_C8627( C8605 C8627 ) C8605_=_C8636( C8605 C8636 ) C8605_=_C8667( C8605 C8667 ) C8605_=_C8700( C8605 C8700 ) C8605_=_C8733( C8605 C8733 ) C8605_=_C8767( C8605 C8767 ) \nC8605_=_C8815( C8605 C8815 ) C8605_=_C9090( C8605 C9090 ) C8605_=_C10923( C8605 C10923 ) C8606_=_C8637( C8606 C8637 ) C8609_=_C8611( C8609 C8611 ) C8609_=_C8614( C8609 C8614 ) \nC8609_=_C8616( C8609 C8616 ) C8609_=_C8617( C8609 C8617 ) C8609_=_C8618( C8609 C8618 ) C8611_=_C8614( C8611 C8614 ) C8611_=_C8616( C8611 C8616 ) C8611_=_C8617( C8611 C8617 ) \nC8611_=_C8618( C8611 C8618 ) C8614_=_C8616( C8614 C8616 ) C8614_=_C8617( C8614 C8617 ) C8614_=_C8618( C8614 C8618 ) C8616_=_C8617( C8616 C8617 ) C8616_=_C8618( C8616 C8618 ) \nC8617_=_C8618( C8617 C8618 ) C8623_=_C8624( C8623 C8624 ) C8623_=_C8625( C8623 C8625 ) C8623_=_C8626( C8623 C8626 ) C8623_=_C8627( C8623 C8627 ) C8623_=_C8630( C8623 C8630 ) \nC8623_=_C8661( C8623 C8661 ) C8623_=_C8694( C8623 C8694 ) C8623_=_C8727( C8623 C8727 ) C8623_=_C8761( C8623 C8761 ) C8623_=_C8793( C8623 C8793 ) C8623_=_C9086( C8623 C9086 ) \nC8623_=_C9173( C8623</w:t>
      </w:r>
    </w:p>
    <w:p>
      <w:pPr>
        <w:pStyle w:val="PreformattedText"/>
        <w:bidi w:val="0"/>
        <w:spacing w:before="0" w:after="0"/>
        <w:jc w:val="left"/>
        <w:rPr/>
      </w:pPr>
      <w:r>
        <w:rPr/>
        <w:t xml:space="preserve"> </w:t>
      </w:r>
      <w:r>
        <w:rPr/>
        <w:t>C9173 ) C8623_=_C9175( C8623 C9175 ) C8623_=_C9177( C8623 C9177 ) C8623_=_C9185( C8623 C9185 ) C8624_=_C8625( C8624 C8625 ) C8624_=_C8626( C8624 C8626 ) \nC8624_=_C8627( C8624 C8627 ) C8624_=_C8631( C8624 C8631 ) C8624_=_C8695( C8624 C8695 ) C8624_=_C8728( C8624 C8728 ) C8624_=_C8762( C8624 C8762 ) C8624_=_C8796( C8624 C8796 ) \nC8624_=_C9087( C8624 C9087 ) C8624_=_C9270( C8624 C9270 ) C8625_=_C8626( C8625 C8626 ) C8625_=_C8627( C8625 C8627 ) C8625_=_C8632( C8625 C8632 ) C8625_=_C8663( C8625 C8663 ) \nC8625_=_C8696( C8625 C8696 ) C8625_=_C8729( C8625 C8729 ) C8625_=_C8763( C8625 C8763 ) C8625_=_C8800( C8625 C8800 ) C8625_=_C9088( C8625 C9088 ) C8626_=_C8627( C8626 C8627 ) \nC8626_=_C9089( C8626 C9089 ) C8627_=_C8636( C8627 C8636 ) C8627_=_C8667( C8627 C8667 ) C8627_=_C8700( C8627 C8700 ) C8627_=_C8733( C8627 C8733 ) C8627_=_C8767( C8627 C8767 ) \nC8627_=_C8815( C8627 C8815 ) C8627_=_C9090( C8627 C9090 ) C8630_=_C8631( C8630 C8631 ) C8630_=_C8632( C8630 C8632 ) C8630_=_C8635( C8630 C8635 ) C8630_=_C8636( C8630 C8636 ) \nC8630_=_C8637( C8630 C8637 ) C8630_=_C8661( C8630 C8661 ) C8630_=_C8694( C8630 C8694 ) C8630_=_C8727( C8630 C8727 ) C8630_=_C8761( C8630 C8761 ) C8630_=_C8793( C8630 C8793 ) \nC8630_=_C9086( C8630 C9086 ) C8630_=_C9173( C8630 C9173 ) C8630_=_C9175( C8630 C9175 ) C8630_=_C9177( C8630 C9177 ) C8630_=_C9185( C8630 C9185 ) C8631_=_C8632( C8631 C8632 ) \nC8631_=_C8635( C8631 C8635 ) C8631_=_C8636( C8631 C8636 ) C8631_=_C8637( C8631 C8637 ) C8631_=_C8695( C8631 C8695 ) C8631_=_C8728( C8631 C8728 ) C8631_=_C8762( C8631 C8762 ) \nC8631_=_C8796( C8631 C8796 ) C8631_=_C9087( C8631 C9087 ) C8631_=_C9270( C8631 C9270 ) C8632_=_C8635( C8632 C8635 ) C8632_=_C8636( C8632 C8636 ) C8632_=_C8637( C8632 C8637 ) \nC8632_=_C8663( C8632 C8663 ) C8632_=_C8696( C8632 C8696 ) C8632_=_C8729( C8632 C8729 ) C8632_=_C8763( C8632 C8763 ) C8632_=_C8800( C8632 C8800 ) C8632_=_C9088( C8632 C9088 ) \nC8635_=_C8636( C8635 C8636 ) C8635_=_C8637( C8635 C8637 ) C8636_=_C8637( C8636 C8637 ) C8636_=_C8667( C8636 C8667 ) C8636_=_C8700( C8636 C8700 ) C8636_=_C8733( C8636 C8733 ) \nC8636_=_C8767( C8636 C8767 ) C8636_=_C8815( C8636 C8815 ) C8636_=_C9090( C8636 C9090 ) C8636_=_C10928( C8636 C10928 ) C8641_=_C8643( C8641 C8643 ) C8641_=_C8646( C8641 C8646 ) \nC8641_=_C8647( C8641 C8647 ) C8641_=_C8650( C8641 C8650 ) C8643_=_C8646( C8643 C8646 ) C8643_=_C8647( C8643 C8647 ) C8643_=_C8650( C8643 C8650 ) C8646_=_C8647( C8646 C8647 ) \nC8646_=_C8650( C8646 C8650 ) C8647_=_C8650( C8647 C8650 ) C8660_=_C8661( C8660 C8661 ) C8660_=_C8663( C8660 C8663 ) C8660_=_C8664( C8660 C8664 ) C8660_=_C8665( C8660 C8665 ) \nC8660_=_C8667( C8660 C8667 ) C8660_=_C8674( C8660 C8674 ) C8660_=_C8676( C8660 C8676 ) C8660_=_C8679( C8660 C8679 ) C8660_=_C8681( C8660 C8681 ) C8660_=_C8682( C8660 C8682 ) \nC8661_=_C8663( C8661 C8663 ) C8661_=_C8664( C8661 C8664 ) C8661_=_C8665( C8661 C8665 ) C8661_=_C8667( C8661 C8667 ) C8661_=_C8694( C8661 C8694 ) C8661_=_C8727( C8661 C8727 ) \nC8661_=_C8761( C8661 C8761 ) C8661_=_C8793( C8661 C8793 ) C8661_=_C9086( C8661 C9086 ) C8661_=_C9173( C8661 C9173 ) C8661_=_C9175( C8661 C9175 ) C8661_=_C9177( C8661 C9177 ) \nC8661_=_C9185( C8661 C9185 ) C8663_=_C8664( C8663 C8664 ) C8663_=_C8665( C8663 C8665 ) C8663_=_C8667( C8663 C8667 ) C8663_=_C8696( C8663 C8696 ) C8663_=_C8729( C8663 C8729 ) \nC8663_=_C8763( C8663 C8763 ) C8663_=_C8800( C8663 C8800 ) C8663_=_C9088( C8663 C9088 ) C8664_=_C8665( C8664 C8665 ) C8664_=_C8667( C8664 C8667 ) C8664_=_C8697( C8664 C8697 ) \nC8665_=_C8667( C8665 C8667 ) C8665_=_C8698( C8665 C8698 ) C8667_=_C8700( C8667 C8700 ) C8667_=_C8733( C8667 C8733 ) C8667_=_C8767( C8667 C8767 ) C8667_=_C8815( C8667 C8815 ) \nC8667_=_C9090( C8667 C9090 ) C8674_=_C8676( C8674 C8676 ) C8674_=_C8679( C8674 C8679 ) C8674_=_C8681( C8674 C8681 ) C8674_=_C8682( C8674 C8682 ) C8676_=_C8679( C8676 C8679 ) \nC8676_=_C8681( C8676 C8681 ) C8676_=_C8682( C8676 C8682 ) C8679_=_C8681( C8679 C8681 ) C8679_=_C8682( C8679 C8682 ) C8681_=_C8682( C8681 C8682 ) C8694_=_C8695( C8694 C8695 ) \nC8694_=_C8696( C8694 C8696 ) C8694_=_C8697( C8694 C8697 ) C8694_=_C8698( C8694 C8698 ) C8694_=_C8699( C8694 C8699 ) C8694_=_C8700( C8694 C8700 ) C8694_=_C8701( C8694 C8701 ) \nC8694_=_C8702( C8694 C8702 ) C8694_=_C8727( C8694 C8727 ) C8694_=_C8761( C8694 C8761 ) C8694_=_C8793( C8694 C8793 ) C8694_=_C9086( C8694 C9086 ) C8694_=_C9173( C8694 C9173 ) \nC8694_=_C9175( C8694 C9175 ) C8694_=_C9177( C8694 C9177 ) C8694_=_C9185( C8694 C9185 ) C8695_=_C8696( C8695 C8696 ) C8695_=_C8697( C8695 C8697 ) C8695_=_C8698( C8695 C8698 ) \nC8695_=_C8699( C8695 C8699 ) C8695_=_C8700( C8695 C8700 ) C8695_=_C8701( C8695 C8701 ) C8695_=_C8702( C8695 C8702 ) C8695_=_C8728( C8695 C8728 ) C8695_=_C8762( C8695 C8762 ) \nC8695_=_C8796( C8695 C8796 ) C8695_=_C9087( C8695 C9087 ) C8695_=_C9270( C8695 C9270 ) C8696_=_C8697( C8696 C8697 ) C8696_=_C8698( C8696 C8698 ) C8696_=_C8699( C8696 C8699 ) \nC8696_=_C8700( C8696 C8700 ) C8696_=_C8701( C8696 C8701 ) C8696_=_C8702( C8696 C8702 ) C8696_=_C8729( C8696 C8729 ) C8696_=_C8763( C8696 C8763 ) C8696_=_C8800( C8696 C8800 ) \nC8696_=_C9088( C8696 C9088 ) C8697_=_C8698( C8697 C8698 ) C8697_=_C8699( C8697 C8699 ) C8697_=_C8700( C8697 C8700 ) C8697_=_C8701( C8697 C8701 ) C8697_=_C8702( C8697 C8702 ) \nC8698_=_C8699( C8698 C8699 ) C8698_=_C8700( C8698 C8700 ) C8698_=_C8701( C8698 C8701 ) C8698_=_C8702( C8698 C8702 ) C8699_=_C8700( C8699 C8700 ) C8699_=_C8701( C8699 C8701 ) \nC8699_=_C8702( C8699 C8702 ) C8700_=_C8701( C8700 C8701 ) C8700_=_C8702( C8700 C8702 ) C8700_=_C8733( C8700 C8733 ) C8700_=_C8767( C8700 C8767 ) C8700_=_C8815( C8700 C8815 ) \nC8700_=_C9090( C8700 C9090 ) C8701_=_C8702( C8701 C8702 ) C8710_=_C8713( C8710 C8713 ) C8710_=_C8714( C8710 C8714 ) C8713_=_C8714( C8713 C8714 ) C8725_=_C8759( C8725 C8759 ) \nC8725_=_C8877( C8725 C8877 ) C8725_=_C8901( C8725 C8901 ) C8725_=_C8926( C8725 C8926 ) C8725_=_C8952( C8725 C8952 ) C8725_=_C9231( C8725 C9231 ) C8725_=_C9311( C8725 C9311 ) \nC8725_=_C9547( C8725 C9547 ) C8725_=_C10002( C8725 C10002 ) C8725_=_C10008( C8725 C10008 ) C8725_=_C10014( C8725 C10014 ) C8725_=_C10582( C8725 C10582 ) C8726_=_C8727( C8726 C8727 ) \nC8726_=_C8728( C8726 C8728 ) C8726_=_C8729( C8726 C8729 ) C8726_=_C8730( C8726 C8730 ) C8726_=_C8733( C8726 C8733 ) C8726_=_C8744( C8726 C8744 ) C8726_=_C8745( C8726 C8745 ) \nC8726_=_C8746( C8726 C8746 ) C8726_=_C8747( C8726 C8747 ) C8727_=_C8728( C8727 C8728 ) C8727_=_C8729( C8727 C8729 ) C8727_=_C8730( C8727 C8730 ) C8727_=_C8733( C8727 C8733 ) \nC8727_=_C8761( C8727 C8761 ) C8727_=_C8793( C8727 C8793 ) C8727_=_C9086( C8727 C9086 ) C8727_=_C9173( C8727 C9173 ) C8727_=_C9175( C8727 C9175 ) C8727_=_C9177( C8727 C9177 ) \nC8727_=_C9185( C8727 C9185 ) C8728_=_C8729( C8728 C8729 ) C8728_=_C8730( C8728 C8730 ) C8728_=_C8733( C8728 C8733 ) C8728_=_C8762( C8728 C8762 ) C8728_=_C8796( C8728 C8796 ) \nC8728_=_C9087( C8728 C9087 ) C8728_=_C9270( C8728 C9270 ) C8729_=_C8730( C8729 C8730 ) C8729_=_C8733( C8729 C8733 ) C8729_=_C8763( C8729 C8763 ) C8729_=_C8800( C8729 C8800 ) \nC8729_=_C9088( C8729 C9088 ) C8730_=_C8733( C8730 C8733 ) C8730_=_C9177( C8730 C9177 ) C8733_=_C8767( C8733 C8767 ) C8733_=_C8815( C8733 C8815 ) C8733_=_C9090( C8733 C9090 ) \nC8744_=_C8745( C8744 C8745 ) C8744_=_C8746( C8744 C8746 ) C8744_=_C8747( C8744 C8747 ) C8745_=_C8746( C8745 C8746 ) C8745_=_C8747( C8745 C8747 ) C8746_=_C8747( C8746 C8747 ) \nC8746_=_C8806( C8746 C8806 ) C8755_=_C8759( C8755 C8759 ) C8759_=_C8877( C8759 C8877 ) C8759_=_C8901( C8759 C8901 ) C8759_=_C8926( C8759 C8926 ) C8759_=_C8952( C8759 C8952 ) \nC8759_=_C9231( C8759 C9231 ) C8759_=_C9311( C8759 C9311 ) C8759_=_C9547( C8759 C9547 ) C8759_=_C10002( C8759 C10002 ) C8759_=_C10008( C8759 C10008 ) C8759_=_C10014( C8759 C10014 ) \nC8759_=_C10582( C8759 C10582 ) C8761_=_C8762( C8761 C8762 ) C8761_=_C8763( C8761 C8763 ) C8761_=_C8765( C8761 C8765 ) C8761_=_C8766( C8761 C8766 ) C8761_=_C8767( C8761 C8767 ) \nC8761_=_C8768( C8761 C8768 ) C8761_=_C8769( C8761 C8769 ) C8761_=_C8793( C8761 C8793 ) C8761_=_C9086( C8761 C9086 ) C8761_=_C9173( C8761 C9173 ) C8761_=_C9175( C8761 C9175 ) \nC8761_=_C9177( C8761 C9177 ) C8761_=_C9185( C8761 C9185 ) C8762_=_C8763( C8762 C8763 ) C8762_=_C8765( C8762 C8765 ) C8762_=_C8766( C8762 C8766 ) C8762_=_C8767( C8762 C8767 ) \nC8762_=_C8768( C8762 C8768 ) C8762_=_C8769( C8762 C8769 ) C8762_=_C8796( C8762 C8796 ) C8762_=_C9087( C8762 C9087 ) C8762_=_C9270( C8762 C9270 ) C8763_=_C8765( C8763 C8765 ) \nC8763_=_C8766( C8763 C8766 ) C8763_=_C8767( C8763 C8767 ) C8763_=_C8768( C8763 C8768 ) C8763_=_C8769( C8763 C8769 ) C8763_=_C8800( C8763 C8800 ) C8763_=_C9088( C8763 C9088 ) \nC8765_=_C8766( C8765 C8766 ) C8765_=_C8767( C8765 C8767 ) C8765_=_C8768( C8765 C8768 ) C8765_=_C8769( C8765 C8769 ) C8766_=_C8767( C8766 C8767 ) C8766_=_C8768( C8766 C8768 ) \nC8766_=_C8769( C8766 C8769 ) C8767_=_C8768( C8767 C8768 ) C8767_=_C8769( C8767 C8769 ) C8767_=_C8815( C8767 C8815 ) C8767_=_C9090( C8767 C9090 ) C8768_=_C8769( C8768 C8769 ) \nC8780_=_C8782( C8780 C8782 ) C8791_=_C8792( C8791 C8792 ) C8791_=_C8793( C8791 C8793 ) C8791_=_C8794( C8791 C8794 ) C8791_=_C8795( C8791 C8795 ) C8791_=_C8796( C8791 C8796 ) \nC8791_=_C8797( C8791 C8797 ) C8791_=_C8798( C8791 C8798 ) C8791_=_C8799( C8791 C8799 ) C8791_=_C8800( C8791 C8800 ) C8791_=_C8801( C8791 C8801 ) C8791_=_C8803( C8791 C8803 ) \nC8791_=_C8805( C8791 C8805 ) C8791_=_C8806( C8791 C8806 ) C8791_=_C8808( C8791 C8808 ) C8791_=_C8809( C8791 C8809 ) C8791_=_C8810( C8791 C8810 ) C8791_=_C8811( C8791 C8811 ) \nC8791_=_C8812( C8791 C8812 ) C8791_=_C8814( C8791 C8814 ) C8791_=_C8815( C8791 C8815 ) C8791_=_C8816( C8791 C8816 ) C8792_=_C8793( C8792 C8793 ) C8792_=_C8794( C8792 C8794 ) \nC8792_=_C8795( C8792 C8795 ) C8792_=_C8796( C8792 C8796 ) C8792_=_C8797( C8792 C8797 ) C8792_=_C8798( C8792 C8798 ) C8792_=_C8799( C8792 C8799 ) C8792_=_C8800( C8792 C8800 ) \nC8792_=_C8801( C8792 C8801 ) C8792_=_C8803( C8792</w:t>
      </w:r>
    </w:p>
    <w:p>
      <w:pPr>
        <w:pStyle w:val="PreformattedText"/>
        <w:bidi w:val="0"/>
        <w:spacing w:before="0" w:after="0"/>
        <w:jc w:val="left"/>
        <w:rPr/>
      </w:pPr>
      <w:r>
        <w:rPr/>
        <w:t xml:space="preserve"> </w:t>
      </w:r>
      <w:r>
        <w:rPr/>
        <w:t>C8803 ) C8792_=_C8805( C8792 C8805 ) C8792_=_C8806( C8792 C8806 ) C8792_=_C8808( C8792 C8808 ) C8792_=_C8809( C8792 C8809 ) \nC8792_=_C8810( C8792 C8810 ) C8792_=_C8811( C8792 C8811 ) C8792_=_C8812( C8792 C8812 ) C8792_=_C8814( C8792 C8814 ) C8792_=_C8815( C8792 C8815 ) C8792_=_C8816( C8792 C8816 ) \nC8792_=_C9111( C8792 C9111 ) C8792_=_C9112( C8792 C9112 ) C8792_=_C9113( C8792 C9113 ) C8792_=_C9114( C8792 C9114 ) C8792_=_C9115( C8792 C9115 ) C8792_=_C9116( C8792 C9116 ) \nC8792_=_C9118( C8792 C9118 ) C8792_=_C9119( C8792 C9119 ) C8792_=_C9121( C8792 C9121 ) C8792_=_C9122( C8792 C9122 ) C8792_=_C9131( C8792 C9131 ) C8792_=_C9132( C8792 C9132 ) \nC8793_=_C8794( C8793 C8794 ) C8793_=_C8795( C8793 C8795 ) C8793_=_C8796( C8793 C8796 ) C8793_=_C8797( C8793 C8797 ) C8793_=_C8798( C8793 C8798 ) C8793_=_C8799( C8793 C8799 ) \nC8793_=_C8800( C8793 C8800 ) C8793_=_C8801( C8793 C8801 ) C8793_=_C8803( C8793 C8803 ) C8793_=_C8805( C8793 C8805 ) C8793_=_C8806( C8793 C8806 ) C8793_=_C8808( C8793 C8808 ) \nC8793_=_C8809( C8793 C8809 ) C8793_=_C8810( C8793 C8810 ) C8793_=_C8811( C8793 C8811 ) C8793_=_C8812( C8793 C8812 ) C8793_=_C8814( C8793 C8814 ) C8793_=_C8815( C8793 C8815 ) \nC8793_=_C8816( C8793 C8816 ) C8793_=_C9086( C8793 C9086 ) C8793_=_C9173( C8793 C9173 ) C8793_=_C9175( C8793 C9175 ) C8793_=_C9177( C8793 C9177 ) C8793_=_C9185( C8793 C9185 ) \nC8794_=_C8795( C8794 C8795 ) C8794_=_C8796( C8794 C8796 ) C8794_=_C8797( C8794 C8797 ) C8794_=_C8798( C8794 C8798 ) C8794_=_C8799( C8794 C8799 ) C8794_=_C8800( C8794 C8800 ) \nC8794_=_C8801( C8794 C8801 ) C8794_=_C8803( C8794 C8803 ) C8794_=_C8805( C8794 C8805 ) C8794_=_C8806( C8794 C8806 ) C8794_=_C8808( C8794 C8808 ) C8794_=_C8809( C8794 C8809 ) \nC8794_=_C8810( C8794 C8810 ) C8794_=_C8811( C8794 C8811 ) C8794_=_C8812( C8794 C8812 ) C8794_=_C8814( C8794 C8814 ) C8794_=_C8815( C8794 C8815 ) C8794_=_C8816( C8794 C8816 ) \nC8794_=_C9208( C8794 C9208 ) C8794_=_C9214( C8794 C9214 ) C8794_=_C9215( C8794 C9215 ) C8794_=_C9217( C8794 C9217 ) C8794_=_C9218( C8794 C9218 ) C8794_=_C9219( C8794 C9219 ) \nC8794_=_C9220( C8794 C9220 ) C8794_=_C9231( C8794 C9231 ) C8795_=_C8796( C8795 C8796 ) C8795_=_C8797( C8795 C8797 ) C8795_=_C8798( C8795 C8798 ) C8795_=_C8799( C8795 C8799 ) \nC8795_=_C8800( C8795 C8800 ) C8795_=_C8801( C8795 C8801 ) C8795_=_C8803( C8795 C8803 ) C8795_=_C8805( C8795 C8805 ) C8795_=_C8806( C8795 C8806 ) C8795_=_C8808( C8795 C8808 ) \nC8795_=_C8809( C8795 C8809 ) C8795_=_C8810( C8795 C8810 ) C8795_=_C8811( C8795 C8811 ) C8795_=_C8812( C8795 C8812 ) C8795_=_C8814( C8795 C8814 ) C8795_=_C8815( C8795 C8815 ) \nC8795_=_C8816( C8795 C8816 ) C8795_=_C9241( C8795 C9241 ) C8795_=_C9242( C8795 C9242 ) C8795_=_C9243( C8795 C9243 ) C8795_=_C9244( C8795 C9244 ) C8795_=_C9245( C8795 C9245 ) \nC8795_=_C9246( C8795 C9246 ) C8795_=_C9248( C8795 C9248 ) C8796_=_C8797( C8796 C8797 ) C8796_=_C8798( C8796 C8798 ) C8796_=_C8799( C8796 C8799 ) C8796_=_C8800( C8796 C8800 ) \nC8796_=_C8801( C8796 C8801 ) C8796_=_C8803( C8796 C8803 ) C8796_=_C8805( C8796 C8805 ) C8796_=_C8806( C8796 C8806 ) C8796_=_C8808( C8796 C8808 ) C8796_=_C8809( C8796 C8809 ) \nC8796_=_C8810( C8796 C8810 ) C8796_=_C8811( C8796 C8811 ) C8796_=_C8812( C8796 C8812 ) C8796_=_C8814( C8796 C8814 ) C8796_=_C8815( C8796 C8815 ) C8796_=_C8816( C8796 C8816 ) \nC8796_=_C9087( C8796 C9087 ) C8796_=_C9270( C8796 C9270 ) C8797_=_C8798( C8797 C8798 ) C8797_=_C8799( C8797 C8799 ) C8797_=_C8800( C8797 C8800 ) C8797_=_C8801( C8797 C8801 ) \nC8797_=_C8803( C8797 C8803 ) C8797_=_C8805( C8797 C8805 ) C8797_=_C8806( C8797 C8806 ) C8797_=_C8808( C8797 C8808 ) C8797_=_C8809( C8797 C8809 ) C8797_=_C8810( C8797 C8810 ) \nC8797_=_C8811( C8797 C8811 ) C8797_=_C8812( C8797 C8812 ) C8797_=_C8814( C8797 C8814 ) C8797_=_C8815( C8797 C8815 ) C8797_=_C8816( C8797 C8816 ) C8797_=_C8864( C8797 C8864 ) \nC8797_=_C8888( C8797 C8888 ) C8797_=_C8913( C8797 C8913 ) C8797_=_C8939( C8797 C8939 ) C8797_=_C9063( C8797 C9063 ) C8797_=_C9154( C8797 C9154 ) C8797_=_C9208( C8797 C9208 ) \nC8797_=_C9293( C8797 C9293 ) C8797_=_C9294( C8797 C9294 ) C8797_=_C9295( C8797 C9295 ) C8797_=_C9299( C8797 C9299 ) C8797_=_C9300( C8797 C9300 ) C8798_=_C8799( C8798 C8799 ) \nC8798_=_C8800( C8798 C8800 ) C8798_=_C8801( C8798 C8801 ) C8798_=_C8803( C8798 C8803 ) C8798_=_C8805( C8798 C8805 ) C8798_=_C8806( C8798 C8806 ) C8798_=_C8808( C8798 C8808 ) \nC8798_=_C8809( C8798 C8809 ) C8798_=_C8810( C8798 C8810 ) C8798_=_C8811( C8798 C8811 ) C8798_=_C8812( C8798 C8812 ) C8798_=_C8814( C8798 C8814 ) C8798_=_C8815( C8798 C8815 ) \nC8798_=_C8816( C8798 C8816 ) C8798_=_C9305( C8798 C9305 ) C8798_=_C9306( C8798 C9306 ) C8798_=_C9307( C8798 C9307 ) C8798_=_C9308( C8798 C9308 ) C8798_=_C9309( C8798 C9309 ) \nC8798_=_C9310( C8798 C9310 ) C8798_=_C9311( C8798 C9311 ) C8799_=_C8800( C8799 C8800 ) C8799_=_C8801( C8799 C8801 ) C8799_=_C8803( C8799 C8803 ) C8799_=_C8805( C8799 C8805 ) \nC8799_=_C8806( C8799 C8806 ) C8799_=_C8808( C8799 C8808 ) C8799_=_C8809( C8799 C8809 ) C8799_=_C8810( C8799 C8810 ) C8799_=_C8811( C8799 C8811 ) C8799_=_C8812( C8799 C8812 ) \nC8799_=_C8814( C8799 C8814 ) C8799_=_C8815( C8799 C8815 ) C8799_=_C8816( C8799 C8816 ) C8799_=_C9317( C8799 C9317 ) C8799_=_C9318( C8799 C9318 ) C8799_=_C9319( C8799 C9319 ) \nC8799_=_C9320( C8799 C9320 ) C8799_=_C9321( C8799 C9321 ) C8799_=_C9322( C8799 C9322 ) C8800_=_C8801( C8800 C8801 ) C8800_=_C8803( C8800 C8803 ) C8800_=_C8805( C8800 C8805 ) \nC8800_=_C8806( C8800 C8806 ) C8800_=_C8808( C8800 C8808 ) C8800_=_C8809( C8800 C8809 ) C8800_=_C8810( C8800 C8810 ) C8800_=_C8811( C8800 C8811 ) C8800_=_C8812( C8800 C8812 ) \nC8800_=_C8814( C8800 C8814 ) C8800_=_C8815( C8800 C8815 ) C8800_=_C8816( C8800 C8816 ) C8800_=_C9088( C8800 C9088 ) C8801_=_C8803( C8801 C8803 ) C8801_=_C8805( C8801 C8805 ) \nC8801_=_C8806( C8801 C8806 ) C8801_=_C8808( C8801 C8808 ) C8801_=_C8809( C8801 C8809 ) C8801_=_C8810( C8801 C8810 ) C8801_=_C8811( C8801 C8811 ) C8801_=_C8812( C8801 C8812 ) \nC8801_=_C8814( C8801 C8814 ) C8801_=_C8815( C8801 C8815 ) C8801_=_C8816( C8801 C8816 ) C8801_=_C8853( C8801 C8853 ) C8801_=_C9335( C8801 C9335 ) C8801_=_C9336( C8801 C9336 ) \nC8801_=_C9337( C8801 C9337 ) C8801_=_C9338( C8801 C9338 ) C8801_=_C9339( C8801 C9339 ) C8803_=_C8805( C8803 C8805 ) C8803_=_C8806( C8803 C8806 ) C8803_=_C8808( C8803 C8808 ) \nC8803_=_C8809( C8803 C8809 ) C8803_=_C8810( C8803 C8810 ) C8803_=_C8811( C8803 C8811 ) C8803_=_C8812( C8803 C8812 ) C8803_=_C8814( C8803 C8814 ) C8803_=_C8815( C8803 C8815 ) \nC8803_=_C8816( C8803 C8816 ) C8805_=_C8806( C8805 C8806 ) C8805_=_C8808( C8805 C8808 ) C8805_=_C8809( C8805 C8809 ) C8805_=_C8810( C8805 C8810 ) C8805_=_C8811( C8805 C8811 ) \nC8805_=_C8812( C8805 C8812 ) C8805_=_C8814( C8805 C8814 ) C8805_=_C8815( C8805 C8815 ) C8805_=_C8816( C8805 C8816 ) C8806_=_C8808( C8806 C8808 ) C8806_=_C8809( C8806 C8809 ) \nC8806_=_C8810( C8806 C8810 ) C8806_=_C8811( C8806 C8811 ) C8806_=_C8812( C8806 C8812 ) C8806_=_C8814( C8806 C8814 ) C8806_=_C8815( C8806 C8815 ) C8806_=_C8816( C8806 C8816 ) \nC8808_=_C8809( C8808 C8809 ) C8808_=_C8810( C8808 C8810 ) C8808_=_C8811( C8808 C8811 ) C8808_=_C8812( C8808 C8812 ) C8808_=_C8814( C8808 C8814 ) C8808_=_C8815( C8808 C8815 ) \nC8808_=_C8816( C8808 C8816 ) C8809_=_C8810( C8809 C8810 ) C8809_=_C8811( C8809 C8811 ) C8809_=_C8812( C8809 C8812 ) C8809_=_C8814( C8809 C8814 ) C8809_=_C8815( C8809 C8815 ) \nC8809_=_C8816( C8809 C8816 ) C8809_=_C8856( C8809 C8856 ) C8809_=_C8876( C8809 C8876 ) C8809_=_C8900( C8809 C8900 ) C8809_=_C8925( C8809 C8925 ) C8809_=_C8951( C8809 C8951 ) \nC8809_=_C9069( C8809 C9069 ) C8809_=_C9119( C8809 C9119 ) C8809_=_C9173( C8809 C9173 ) C8809_=_C9339( C8809 C9339 ) C8809_=_C9342( C8809 C9342 ) C8809_=_C9485( C8809 C9485 ) \nC8809_=_C9505( C8809 C9505 ) C8809_=_C9679( C8809 C9679 ) C8809_=_C9792( C8809 C9792 ) C8810_=_C8811( C8810 C8811 ) C8810_=_C8812( C8810 C8812 ) C8810_=_C8814( C8810 C8814 ) \nC8810_=_C8815( C8810 C8815 ) C8810_=_C8816( C8810 C8816 ) C8810_=_C8856( C8810 C8856 ) C8811_=_C8812( C8811 C8812 ) C8811_=_C8814( C8811 C8814 ) C8811_=_C8815( C8811 C8815 ) \nC8811_=_C8816( C8811 C8816 ) C8811_=_C8854( C8811 C8854 ) C8812_=_C8814( C8812 C8814 ) C8812_=_C8815( C8812 C8815 ) C8812_=_C8816( C8812 C8816 ) C8812_=_C8853( C8812 C8853 ) \nC8814_=_C8815( C8814 C8815 ) C8814_=_C8816( C8814 C8816 ) C8814_=_C9699( C8814 C9699 ) C8814_=_C9707( C8814 C9707 ) C8814_=_C9715( C8814 C9715 ) C8814_=_C9723( C8814 C9723 ) \nC8814_=_C9731( C8814 C9731 ) C8814_=_C9739( C8814 C9739 ) C8815_=_C8816( C8815 C8816 ) C8815_=_C9090( C8815 C9090 ) C8852_=_C8853( C8852 C8853 ) C8852_=_C8854( C8852 C8854 ) \nC8852_=_C8856( C8852 C8856 ) C8853_=_C8854( C8853 C8854 ) C8853_=_C8856( C8853 C8856 ) C8853_=_C9335( C8853 C9335 ) C8853_=_C9336( C8853 C9336 ) C8853_=_C9337( C8853 C9337 ) \nC8853_=_C9338( C8853 C9338 ) C8853_=_C9339( C8853 C9339 ) C8854_=_C8856( C8854 C8856 ) C8854_=_C9481( C8854 C9481 ) C8854_=_C9482( C8854 C9482 ) C8854_=_C9483( C8854 C9483 ) \nC8854_=_C9484( C8854 C9484 ) C8854_=_C9485( C8854 C9485 ) C8856_=_C8876( C8856 C8876 ) C8856_=_C8900( C8856 C8900 ) C8856_=_C8925( C8856 C8925 ) C8856_=_C8951( C8856 C8951 ) \nC8856_=_C9069( C8856 C9069 ) C8856_=_C9119( C8856 C9119 ) C8856_=_C9173( C8856 C9173 ) C8856_=_C9339( C8856 C9339 ) C8856_=_C9342( C8856 C9342 ) C8856_=_C9485( C8856 C9485 ) \nC8856_=_C9505( C8856 C9505 ) C8856_=_C9679( C8856 C9679 ) C8856_=_C9792( C8856 C9792 ) C8864_=_C8869( C8864 C8869 ) C8864_=_C8871( C8864 C8871 ) C8864_=_C8873( C8864 C8873 ) \nC8864_=_C8874( C8864 C8874 ) C8864_=_C8876( C8864 C8876 ) C8864_=_C8877( C8864 C8877 ) C8864_=_C8888( C8864 C8888 ) C8864_=_C8913( C8864 C8913 ) C8864_=_C8939( C8864 C8939 ) \nC8864_=_C9063( C8864 C9063 ) C8864_=_C9154( C8864 C9154 ) C8864_=_C9208( C8864 C9208 ) C8864_=_C9293( C8864 C9293 ) C8864_=_C9294( C8864 C9294 ) C8864_=_C9295( C8864 C9295 ) \nC8864_=_C9299( C8864 C9299 ) C8864_=_C9300( C8864 C9300 ) C8869_=_C8871( C8869 C8871 ) C8869_=_C8873(</w:t>
      </w:r>
    </w:p>
    <w:p>
      <w:pPr>
        <w:pStyle w:val="PreformattedText"/>
        <w:bidi w:val="0"/>
        <w:spacing w:before="0" w:after="0"/>
        <w:jc w:val="left"/>
        <w:rPr/>
      </w:pPr>
      <w:r>
        <w:rPr/>
        <w:t xml:space="preserve"> </w:t>
      </w:r>
      <w:r>
        <w:rPr/>
        <w:t>C8869 C8873 ) C8869_=_C8874( C8869 C8874 ) C8869_=_C8876( C8869 C8876 ) \nC8869_=_C8877( C8869 C8877 ) C8871_=_C8873( C8871 C8873 ) C8871_=_C8874( C8871 C8874 ) C8871_=_C8876( C8871 C8876 ) C8871_=_C8877( C8871 C8877 ) C8873_=_C8874( C8873 C8874 ) \nC8873_=_C8876( C8873 C8876 ) C8873_=_C8877( C8873 C8877 ) C8874_=_C8876( C8874 C8876 ) C8874_=_C8877( C8874 C8877 ) C8876_=_C8877( C8876 C8877 ) C8876_=_C8900( C8876 C8900 ) \nC8876_=_C8925( C8876 C8925 ) C8876_=_C8951( C8876 C8951 ) C8876_=_C9069( C8876 C9069 ) C8876_=_C9119( C8876 C9119 ) C8876_=_C9173( C8876 C9173 ) C8876_=_C9339( C8876 C9339 ) \nC8876_=_C9342( C8876 C9342 ) C8876_=_C9485( C8876 C9485 ) C8876_=_C9505( C8876 C9505 ) C8876_=_C9679( C8876 C9679 ) C8876_=_C9792( C8876 C9792 ) C8877_=_C8901( C8877 C8901 ) \nC8877_=_C8926( C8877 C8926 ) C8877_=_C8952( C8877 C8952 ) C8877_=_C9231( C8877 C9231 ) C8877_=_C9311( C8877 C9311 ) C8877_=_C9547( C8877 C9547 ) C8877_=_C10002( C8877 C10002 ) \nC8877_=_C10008( C8877 C10008 ) C8877_=_C10014( C8877 C10014 ) C8877_=_C10582( C8877 C10582 ) C8888_=_C8893( C8888 C8893 ) C8888_=_C8895( C8888 C8895 ) C8888_=_C8897( C8888 C8897 ) \nC8888_=_C8898( C8888 C8898 ) C8888_=_C8900( C8888 C8900 ) C8888_=_C8901( C8888 C8901 ) C8888_=_C8913( C8888 C8913 ) C8888_=_C8939( C8888 C8939 ) C8888_=_C9063( C8888 C9063 ) \nC8888_=_C9154( C8888 C9154 ) C8888_=_C9208( C8888 C9208 ) C8888_=_C9293( C8888 C9293 ) C8888_=_C9294( C8888 C9294 ) C8888_=_C9295( C8888 C9295 ) C8888_=_C9299( C8888 C9299 ) \nC8888_=_C9300( C8888 C9300 ) C8893_=_C8895( C8893 C8895 ) C8893_=_C8897( C8893 C8897 ) C8893_=_C8898( C8893 C8898 ) C8893_=_C8900( C8893 C8900 ) C8893_=_C8901( C8893 C8901 ) \nC8895_=_C8897( C8895 C8897 ) C8895_=_C8898( C8895 C8898 ) C8895_=_C8900( C8895 C8900 ) C8895_=_C8901( C8895 C8901 ) C8897_=_C8898( C8897 C8898 ) C8897_=_C8900( C8897 C8900 ) \nC8897_=_C8901( C8897 C8901 ) C8898_=_C8900( C8898 C8900 ) C8898_=_C8901( C8898 C8901 ) C8900_=_C8901( C8900 C8901 ) C8900_=_C8925( C8900 C8925 ) C8900_=_C8951( C8900 C8951 ) \nC8900_=_C9069( C8900 C9069 ) C8900_=_C9119( C8900 C9119 ) C8900_=_C9173( C8900 C9173 ) C8900_=_C9339( C8900 C9339 ) C8900_=_C9342( C8900 C9342 ) C8900_=_C9485( C8900 C9485 ) \nC8900_=_C9505( C8900 C9505 ) C8900_=_C9679( C8900 C9679 ) C8900_=_C9792( C8900 C9792 ) C8901_=_C8926( C8901 C8926 ) C8901_=_C8952( C8901 C8952 ) C8901_=_C9231( C8901 C9231 ) \nC8901_=_C9311( C8901 C9311 ) C8901_=_C9547( C8901 C9547 ) C8901_=_C10002( C8901 C10002 ) C8901_=_C10008( C8901 C10008 ) C8901_=_C10014( C8901 C10014 ) C8901_=_C10582( C8901 C10582 ) \nC8913_=_C8918( C8913 C8918 ) C8913_=_C8920( C8913 C8920 ) C8913_=_C8922( C8913 C8922 ) C8913_=_C8923( C8913 C8923 ) C8913_=_C8925( C8913 C8925 ) C8913_=_C8926( C8913 C8926 ) \nC8913_=_C8939( C8913 C8939 ) C8913_=_C9063( C8913 C9063 ) C8913_=_C9154( C8913 C9154 ) C8913_=_C9208( C8913 C9208 ) C8913_=_C9293( C8913 C9293 ) C8913_=_C9294( C8913 C9294 ) \nC8913_=_C9295( C8913 C9295 ) C8913_=_C9299( C8913 C9299 ) C8913_=_C9300( C8913 C9300 ) C8918_=_C8920( C8918 C8920 ) C8918_=_C8922( C8918 C8922 ) C8918_=_C8923( C8918 C8923 ) \nC8918_=_C8925( C8918 C8925 ) C8918_=_C8926( C8918 C8926 ) C8920_=_C8922( C8920 C8922 ) C8920_=_C8923( C8920 C8923 ) C8920_=_C8925( C8920 C8925 ) C8920_=_C8926( C8920 C8926 ) \nC8922_=_C8923( C8922 C8923 ) C8922_=_C8925( C8922 C8925 ) C8922_=_C8926( C8922 C8926 ) C8923_=_C8925( C8923 C8925 ) C8923_=_C8926( C8923 C8926 ) C8925_=_C8926( C8925 C8926 ) \nC8925_=_C8951( C8925 C8951 ) C8925_=_C9069( C8925 C9069 ) C8925_=_C9119( C8925 C9119 ) C8925_=_C9173( C8925 C9173 ) C8925_=_C9339( C8925 C9339 ) C8925_=_C9342( C8925 C9342 ) \nC8925_=_C9485( C8925 C9485 ) C8925_=_C9505( C8925 C9505 ) C8925_=_C9679( C8925 C9679 ) C8925_=_C9792( C8925 C9792 ) C8926_=_C8952( C8926 C8952 ) C8926_=_C9231( C8926 C9231 ) \nC8926_=_C9311( C8926 C9311 ) C8926_=_C9547( C8926 C9547 ) C8926_=_C10002( C8926 C10002 ) C8926_=_C10008( C8926 C10008 ) C8926_=_C10014( C8926 C10014 ) C8926_=_C10582( C8926 C10582 ) \nC8939_=_C8944( C8939 C8944 ) C8939_=_C8946( C8939 C8946 ) C8939_=_C8948( C8939 C8948 ) C8939_=_C8949( C8939 C8949 ) C8939_=_C8951( C8939 C8951 ) C8939_=_C8952( C8939 C8952 ) \nC8939_=_C9063( C8939 C9063 ) C8939_=_C9154( C8939 C9154 ) C8939_=_C9208( C8939 C9208 ) C8939_=_C9293( C8939 C9293 ) C8939_=_C9294( C8939 C9294 ) C8939_=_C9295( C8939 C9295 ) \nC8939_=_C9299( C8939 C9299 ) C8939_=_C9300( C8939 C9300 ) C8944_=_C8946( C8944 C8946 ) C8944_=_C8948( C8944 C8948 ) C8944_=_C8949( C8944 C8949 ) C8944_=_C8951( C8944 C8951 ) \nC8944_=_C8952( C8944 C8952 ) C8946_=_C8948( C8946 C8948 ) C8946_=_C8949( C8946 C8949 ) C8946_=_C8951( C8946 C8951 ) C8946_=_C8952( C8946 C8952 ) C8948_=_C8949( C8948 C8949 ) \nC8948_=_C8951( C8948 C8951 ) C8948_=_C8952( C8948 C8952 ) C8949_=_C8951( C8949 C8951 ) C8949_=_C8952( C8949 C8952 ) C8951_=_C8952( C8951 C8952 ) C8951_=_C9069( C8951 C9069 ) \nC8951_=_C9119( C8951 C9119 ) C8951_=_C9173( C8951 C9173 ) C8951_=_C9339( C8951 C9339 ) C8951_=_C9342( C8951 C9342 ) C8951_=_C9485( C8951 C9485 ) C8951_=_C9505( C8951 C9505 ) \nC8951_=_C9679( C8951 C9679 ) C8951_=_C9792( C8951 C9792 ) C8952_=_C9231( C8952 C9231 ) C8952_=_C9311( C8952 C9311 ) C8952_=_C9547( C8952 C9547 ) C8952_=_C10002( C8952 C10002 ) \nC8952_=_C10008( C8952 C10008 ) C8952_=_C10014( C8952 C10014 ) C8952_=_C10582( C8952 C10582 ) C8978_=_C8980( C8978 C8980 ) C8985_=_C9086( C8985 C9086 ) C8985_=_C9087( C8985 C9087 ) \nC8985_=_C9088( C8985 C9088 ) C8985_=_C9089( C8985 C9089 ) C8985_=_C9090( C8985 C9090 ) C9030_=_C9032( C9030 C9032 ) C9063_=_C9069( C9063 C9069 ) C9063_=_C9154( C9063 C9154 ) \nC9063_=_C9208( C9063 C9208 ) C9063_=_C9293( C9063 C9293 ) C9063_=_C9294( C9063 C9294 ) C9063_=_C9295( C9063 C9295 ) C9063_=_C9299( C9063 C9299 ) C9063_=_C9300( C9063 C9300 ) \nC9069_=_C9119( C9069 C9119 ) C9069_=_C9173( C9069 C9173 ) C9069_=_C9339( C9069 C9339 ) C9069_=_C9342( C9069 C9342 ) C9069_=_C9485( C9069 C9485 ) C9069_=_C9505( C9069 C9505 ) \nC9069_=_C9679( C9069 C9679 ) C9069_=_C9792( C9069 C9792 ) C9086_=_C9087( C9086 C9087 ) C9086_=_C9088( C9086 C9088 ) C9086_=_C9089( C9086 C9089 ) C9086_=_C9090( C9086 C9090 ) \nC9086_=_C9173( C9086 C9173 ) C9086_=_C9175( C9086 C9175 ) C9086_=_C9177( C9086 C9177 ) C9086_=_C9185( C9086 C9185 ) C9087_=_C9088( C9087 C9088 ) C9087_=_C9089( C9087 C9089 ) \nC9087_=_C9090( C9087 C9090 ) C9087_=_C9270( C9087 C9270 ) C9088_=_C9089( C9088 C9089 ) C9088_=_C9090( C9088 C9090 ) C9089_=_C9090( C9089 C9090 ) C9111_=_C9112( C9111 C9112 ) \nC9111_=_C9113( C9111 C9113 ) C9111_=_C9114( C9111 C9114 ) C9111_=_C9115( C9111 C9115 ) C9111_=_C9116( C9111 C9116 ) C9111_=_C9118( C9111 C9118 ) C9111_=_C9119( C9111 C9119 ) \nC9111_=_C9121( C9111 C9121 ) C9111_=_C9122( C9111 C9122 ) C9111_=_C9131( C9111 C9131 ) C9111_=_C9132( C9111 C9132 ) C9111_=_C9241( C9111 C9241 ) C9111_=_C9317( C9111 C9317 ) \nC9111_=_C9699( C9111 C9699 ) C9112_=_C9113( C9112 C9113 ) C9112_=_C9114( C9112 C9114 ) C9112_=_C9115( C9112 C9115 ) C9112_=_C9116( C9112 C9116 ) C9112_=_C9118( C9112 C9118 ) \nC9112_=_C9119( C9112 C9119 ) C9112_=_C9121( C9112 C9121 ) C9112_=_C9122( C9112 C9122 ) C9112_=_C9131( C9112 C9131 ) C9112_=_C9132( C9112 C9132 ) C9112_=_C9242( C9112 C9242 ) \nC9112_=_C9318( C9112 C9318 ) C9112_=_C9706( C9112 C9706 ) C9112_=_C9707( C9112 C9707 ) C9113_=_C9114( C9113 C9114 ) C9113_=_C9115( C9113 C9115 ) C9113_=_C9116( C9113 C9116 ) \nC9113_=_C9118( C9113 C9118 ) C9113_=_C9119( C9113 C9119 ) C9113_=_C9121( C9113 C9121 ) C9113_=_C9122( C9113 C9122 ) C9113_=_C9131( C9113 C9131 ) C9113_=_C9132( C9113 C9132 ) \nC9113_=_C9243( C9113 C9243 ) C9113_=_C9319( C9113 C9319 ) C9113_=_C9714( C9113 C9714 ) C9113_=_C9715( C9113 C9715 ) C9113_=_C9716( C9113 C9716 ) C9114_=_C9115( C9114 C9115 ) \nC9114_=_C9116( C9114 C9116 ) C9114_=_C9118( C9114 C9118 ) C9114_=_C9119( C9114 C9119 ) C9114_=_C9121( C9114 C9121 ) C9114_=_C9122( C9114 C9122 ) C9114_=_C9131( C9114 C9131 ) \nC9114_=_C9132( C9114 C9132 ) C9114_=_C9244( C9114 C9244 ) C9114_=_C9320( C9114 C9320 ) C9114_=_C9722( C9114 C9722 ) C9114_=_C9723( C9114 C9723 ) C9114_=_C9724( C9114 C9724 ) \nC9115_=_C9116( C9115 C9116 ) C9115_=_C9118( C9115 C9118 ) C9115_=_C9119( C9115 C9119 ) C9115_=_C9121( C9115 C9121 ) C9115_=_C9122( C9115 C9122 ) C9115_=_C9131( C9115 C9131 ) \nC9115_=_C9132( C9115 C9132 ) C9115_=_C9245( C9115 C9245 ) C9115_=_C9321( C9115 C9321 ) C9115_=_C9731( C9115 C9731 ) C9116_=_C9118( C9116 C9118 ) C9116_=_C9119( C9116 C9119 ) \nC9116_=_C9121( C9116 C9121 ) C9116_=_C9122( C9116 C9122 ) C9116_=_C9131( C9116 C9131 ) C9116_=_C9132( C9116 C9132 ) C9116_=_C9246( C9116 C9246 ) C9116_=_C9322( C9116 C9322 ) \nC9116_=_C9736( C9116 C9736 ) C9116_=_C9739( C9116 C9739 ) C9118_=_C9119( C9118 C9119 ) C9118_=_C9121( C9118 C9121 ) C9118_=_C9122( C9118 C9122 ) C9118_=_C9131( C9118 C9131 ) \nC9118_=_C9132( C9118 C9132 ) C9119_=_C9121( C9119 C9121 ) C9119_=_C9122( C9119 C9122 ) C9119_=_C9131( C9119 C9131 ) C9119_=_C9132( C9119 C9132 ) C9119_=_C9173( C9119 C9173 ) \nC9119_=_C9339( C9119 C9339 ) C9119_=_C9342( C9119 C9342 ) C9119_=_C9485( C9119 C9485 ) C9119_=_C9505( C9119 C9505 ) C9119_=_C9679( C9119 C9679 ) C9119_=_C9792( C9119 C9792 ) \nC9121_=_C9122( C9121 C9122 ) C9121_=_C9131( C9121 C9131 ) C9121_=_C9132( C9121 C9132 ) C9121_=_C9175( C9121 C9175 ) C9121_=_C9270( C9121 C9270 ) C9122_=_C9131( C9122 C9131 ) \nC9122_=_C9132( C9122 C9132 ) C9122_=_C9795( C9122 C9795 ) C9131_=_C9132( C9131 C9132 ) C9131_=_C9185( C9131 C9185 ) C9131_=_C9220( C9131 C9220 ) C9131_=_C9248( C9131 C9248 ) \nC9154_=_C9208( C9154 C9208 ) C9154_=_C9293( C9154 C9293 ) C9154_=_C9294( C9154 C9294 ) C9154_=_C9295( C9154 C9295 ) C9154_=_C9299( C9154 C9299 ) C9154_=_C9300( C9154 C9300 ) \nC9173_=_C9175( C9173 C9175 ) C9173_=_C9177( C9173 C9177 ) C9173_=_C9185( C9173 C9185 ) C9173_=_C9339( C9173 C9339 ) C9173_=_C9342( C9173 C9342 ) C9173_=_C9485( C9173 C9485 ) \nC9173_=_C9505( C9173 C9505 ) C9173_=_C9679( C9173 C9679 ) C9173_=_C9792( C9173 C9792 ) C9175_=_C9177( C9175 C9177</w:t>
      </w:r>
    </w:p>
    <w:p>
      <w:pPr>
        <w:pStyle w:val="PreformattedText"/>
        <w:bidi w:val="0"/>
        <w:spacing w:before="0" w:after="0"/>
        <w:jc w:val="left"/>
        <w:rPr/>
      </w:pPr>
      <w:r>
        <w:rPr/>
        <w:t xml:space="preserve"> </w:t>
      </w:r>
      <w:r>
        <w:rPr/>
        <w:t>) C9175_=_C9185( C9175 C9185 ) C9175_=_C9270( C9175 C9270 ) \nC9177_=_C9185( C9177 C9185 ) C9177_=_C9796( C9177 C9796 ) C9185_=_C9220( C9185 C9220 ) C9185_=_C9248( C9185 C9248 ) C9208_=_C9214( C9208 C9214 ) C9208_=_C9215( C9208 C9215 ) \nC9208_=_C9217( C9208 C9217 ) C9208_=_C9218( C9208 C9218 ) C9208_=_C9219( C9208 C9219 ) C9208_=_C9220( C9208 C9220 ) C9208_=_C9231( C9208 C9231 ) C9208_=_C9293( C9208 C9293 ) \nC9208_=_C9294( C9208 C9294 ) C9208_=_C9295( C9208 C9295 ) C9208_=_C9299( C9208 C9299 ) C9208_=_C9300( C9208 C9300 ) C9214_=_C9215( C9214 C9215 ) C9214_=_C9217( C9214 C9217 ) \nC9214_=_C9218( C9214 C9218 ) C9214_=_C9219( C9214 C9219 ) C9214_=_C9220( C9214 C9220 ) C9214_=_C9231( C9214 C9231 ) C9214_=_C9305( C9214 C9305 ) C9215_=_C9217( C9215 C9217 ) \nC9215_=_C9218( C9215 C9218 ) C9215_=_C9219( C9215 C9219 ) C9215_=_C9220( C9215 C9220 ) C9215_=_C9231( C9215 C9231 ) C9215_=_C9306( C9215 C9306 ) C9215_=_C9995( C9215 C9995 ) \nC9217_=_C9218( C9217 C9218 ) C9217_=_C9219( C9217 C9219 ) C9217_=_C9220( C9217 C9220 ) C9217_=_C9231( C9217 C9231 ) C9217_=_C9308( C9217 C9308 ) C9217_=_C10008( C9217 C10008 ) \nC9218_=_C9219( C9218 C9219 ) C9218_=_C9220( C9218 C9220 ) C9218_=_C9231( C9218 C9231 ) C9218_=_C9309( C9218 C9309 ) C9218_=_C10014( C9218 C10014 ) C9219_=_C9220( C9219 C9220 ) \nC9219_=_C9231( C9219 C9231 ) C9219_=_C9310( C9219 C9310 ) C9219_=_C10019( C9219 C10019 ) C9220_=_C9231( C9220 C9231 ) C9220_=_C9248( C9220 C9248 ) C9220_=_C9995( C9220 C9995 ) \nC9231_=_C9311( C9231 C9311 ) C9231_=_C9547( C9231 C9547 ) C9231_=_C10002( C9231 C10002 ) C9231_=_C10008( C9231 C10008 ) C9231_=_C10014( C9231 C10014 ) C9231_=_C10582( C9231 C10582 ) \nC9241_=_C9242( C9241 C9242 ) C9241_=_C9243( C9241 C9243 ) C9241_=_C9244( C9241 C9244 ) C9241_=_C9245( C9241 C9245 ) C9241_=_C9246( C9241 C9246 ) C9241_=_C9248( C9241 C9248 ) \nC9241_=_C9317( C9241 C9317 ) C9241_=_C9699( C9241 C9699 ) C9242_=_C9243( C9242 C9243 ) C9242_=_C9244( C9242 C9244 ) C9242_=_C9245( C9242 C9245 ) C9242_=_C9246( C9242 C9246 ) \nC9242_=_C9248( C9242 C9248 ) C9242_=_C9318( C9242 C9318 ) C9242_=_C9706( C9242 C9706 ) C9242_=_C9707( C9242 C9707 ) C9243_=_C9244( C9243 C9244 ) C9243_=_C9245( C9243 C9245 ) \nC9243_=_C9246( C9243 C9246 ) C9243_=_C9248( C9243 C9248 ) C9243_=_C9319( C9243 C9319 ) C9243_=_C9714( C9243 C9714 ) C9243_=_C9715( C9243 C9715 ) C9243_=_C9716( C9243 C9716 ) \nC9244_=_C9245( C9244 C9245 ) C9244_=_C9246( C9244 C9246 ) C9244_=_C9248( C9244 C9248 ) C9244_=_C9320( C9244 C9320 ) C9244_=_C9722( C9244 C9722 ) C9244_=_C9723( C9244 C9723 ) \nC9244_=_C9724( C9244 C9724 ) C9245_=_C9246( C9245 C9246 ) C9245_=_C9248( C9245 C9248 ) C9245_=_C9321( C9245 C9321 ) C9245_=_C9731( C9245 C9731 ) C9246_=_C9248( C9246 C9248 ) \nC9246_=_C9322( C9246 C9322 ) C9246_=_C9736( C9246 C9736 ) C9246_=_C9739( C9246 C9739 ) C9248_=_C9706( C9248 C9706 ) C9270_=_C9794( C9270 C9794 ) C9270_=_C9795( C9270 C9795 ) \nC9270_=_C9796( C9270 C9796 ) C9270_=_C9797( C9270 C9797 ) C9270_=_C9798( C9270 C9798 ) C9270_=_C9801( C9270 C9801 ) C9270_=_C9802( C9270 C9802 ) C9270_=_C9803( C9270 C9803 ) \nC9270_=_C9804( C9270 C9804 ) C9270_=_C9805( C9270 C9805 ) C9270_=_C9806( C9270 C9806 ) C9270_=_C9808( C9270 C9808 ) C9270_=_C9809( C9270 C9809 ) C9270_=_C9810( C9270 C9810 ) \nC9270_=_C9811( C9270 C9811 ) C9270_=_C9812( C9270 C9812 ) C9293_=_C9294( C9293 C9294 ) C9293_=_C9295( C9293 C9295 ) C9293_=_C9299( C9293 C9299 ) C9293_=_C9300( C9293 C9300 ) \nC9294_=_C9295( C9294 C9295 ) C9294_=_C9299( C9294 C9299 ) C9294_=_C9300( C9294 C9300 ) C9295_=_C9299( C9295 C9299 ) C9295_=_C9300( C9295 C9300 ) C9299_=_C9300( C9299 C9300 ) \nC9305_=_C9306( C9305 C9306 ) C9305_=_C9307( C9305 C9307 ) C9305_=_C9308( C9305 C9308 ) C9305_=_C9309( C9305 C9309 ) C9305_=_C9310( C9305 C9310 ) C9305_=_C9311( C9305 C9311 ) \nC9306_=_C9307( C9306 C9307 ) C9306_=_C9308( C9306 C9308 ) C9306_=_C9309( C9306 C9309 ) C9306_=_C9310( C9306 C9310 ) C9306_=_C9311( C9306 C9311 ) C9306_=_C9995( C9306 C9995 ) \nC9307_=_C9308( C9307 C9308 ) C9307_=_C9309( C9307 C9309 ) C9307_=_C9310( C9307 C9310 ) C9307_=_C9311( C9307 C9311 ) C9307_=_C10002( C9307 C10002 ) C9308_=_C9309( C9308 C9309 ) \nC9308_=_C9310( C9308 C9310 ) C9308_=_C9311( C9308 C9311 ) C9308_=_C10008( C9308 C10008 ) C9309_=_C9310( C9309 C9310 ) C9309_=_C9311( C9309 C9311 ) C9309_=_C10014( C9309 C10014 ) \nC9310_=_C9311( C9310 C9311 ) C9310_=_C10019( C9310 C10019 ) C9311_=_C9547( C9311 C9547 ) C9311_=_C10002( C9311 C10002 ) C9311_=_C10008( C9311 C10008 ) C9311_=_C10014( C9311 C10014 ) \nC9311_=_C10582( C9311 C10582 ) C9317_=_C9318( C9317 C9318 ) C9317_=_C9319( C9317 C9319 ) C9317_=_C9320( C9317 C9320 ) C9317_=_C9321( C9317 C9321 ) C9317_=_C9322( C9317 C9322 ) \nC9317_=_C9699( C9317 C9699 ) C9318_=_C9319( C9318 C9319 ) C9318_=_C9320( C9318 C9320 ) C9318_=_C9321( C9318 C9321 ) C9318_=_C9322( C9318 C9322 ) C9318_=_C9706( C9318 C9706 ) \nC9318_=_C9707( C9318 C9707 ) C9319_=_C9320( C9319 C9320 ) C9319_=_C9321( C9319 C9321 ) C9319_=_C9322( C9319 C9322 ) C9319_=_C9714( C9319 C9714 ) C9319_=_C9715( C9319 C9715 ) \nC9319_=_C9716( C9319 C9716 ) C9320_=_C9321( C9320 C9321 ) C9320_=_C9322( C9320 C9322 ) C9320_=_C9722( C9320 C9722 ) C9320_=_C9723( C9320 C9723 ) C9320_=_C9724( C9320 C9724 ) \nC9321_=_C9322( C9321 C9322 ) C9321_=_C9731( C9321 C9731 ) C9322_=_C9736( C9322 C9736 ) C9322_=_C9739( C9322 C9739 ) C9335_=_C9336( C9335 C9336 ) C9335_=_C9337( C9335 C9337 ) \nC9335_=_C9338( C9335 C9338 ) C9335_=_C9339( C9335 C9339 ) C9335_=_C9481( C9335 C9481 ) C9335_=_C9505( C9335 C9505 ) C9336_=_C9337( C9336 C9337 ) C9336_=_C9338( C9336 C9338 ) \nC9336_=_C9339( C9336 C9339 ) C9336_=_C9482( C9336 C9482 ) C9337_=_C9338( C9337 C9338 ) C9337_=_C9339( C9337 C9339 ) C9337_=_C9483( C9337 C9483 ) C9337_=_C9679( C9337 C9679 ) \nC9338_=_C9339( C9338 C9339 ) C9338_=_C9484( C9338 C9484 ) C9339_=_C9342( C9339 C9342 ) C9339_=_C9485( C9339 C9485 ) C9339_=_C9505( C9339 C9505 ) C9339_=_C9679( C9339 C9679 ) \nC9339_=_C9792( C9339 C9792 ) C9342_=_C9485( C9342 C9485 ) C9342_=_C9505( C9342 C9505 ) C9342_=_C9679( C9342 C9679 ) C9342_=_C9792( C9342 C9792 ) C9481_=_C9482( C9481 C9482 ) \nC9481_=_C9483( C9481 C9483 ) C9481_=_C9484( C9481 C9484 ) C9481_=_C9485( C9481 C9485 ) C9481_=_C9505( C9481 C9505 ) C9482_=_C9483( C9482 C9483 ) C9482_=_C9484( C9482 C9484 ) \nC9482_=_C9485( C9482 C9485 ) C9483_=_C9484( C9483 C9484 ) C9483_=_C9485( C9483 C9485 ) C9483_=_C9679( C9483 C9679 ) C9484_=_C9485( C9484 C9485 ) C9485_=_C9505( C9485 C9505 ) \nC9485_=_C9679( C9485 C9679 ) C9485_=_C9792( C9485 C9792 ) C9505_=_C9679( C9505 C9679 ) C9505_=_C9792( C9505 C9792 ) C9547_=_C10002( C9547 C10002 ) C9547_=_C10008( C9547 C10008 ) \nC9547_=_C10014( C9547 C10014 ) C9547_=_C10582( C9547 C10582 ) C9679_=_C9792( C9679 C9792 ) C9699_=_C9707( C9699 C9707 ) C9699_=_C9715( C9699 C9715 ) C9699_=_C9723( C9699 C9723 ) \nC9699_=_C9731( C9699 C9731 ) C9699_=_C9739( C9699 C9739 ) C9706_=_C9707( C9706 C9707 ) C9707_=_C9715( C9707 C9715 ) C9707_=_C9723( C9707 C9723 ) C9707_=_C9731( C9707 C9731 ) \nC9707_=_C9739( C9707 C9739 ) C9714_=_C9715( C9714 C9715 ) C9714_=_C9716( C9714 C9716 ) C9714_=_C9722( C9714 C9722 ) C9715_=_C9716( C9715 C9716 ) C9715_=_C9723( C9715 C9723 ) \nC9715_=_C9731( C9715 C9731 ) C9715_=_C9739( C9715 C9739 ) C9716_=_C9724( C9716 C9724 ) C9722_=_C9723( C9722 C9723 ) C9722_=_C9724( C9722 C9724 ) C9723_=_C9724( C9723 C9724 ) \nC9723_=_C9731( C9723 C9731 ) C9723_=_C9739( C9723 C9739 ) C9731_=_C9739( C9731 C9739 ) C9736_=_C9739( C9736 C9739 ) C9794_=_C9795( C9794 C9795 ) C9794_=_C9796( C9794 C9796 ) \nC9794_=_C9797( C9794 C9797 ) C9794_=_C9798( C9794 C9798 ) C9794_=_C9801( C9794 C9801 ) C9794_=_C9802( C9794 C9802 ) C9794_=_C9803( C9794 C9803 ) C9794_=_C9804( C9794 C9804 ) \nC9794_=_C9805( C9794 C9805 ) C9794_=_C9806( C9794 C9806 ) C9794_=_C9808( C9794 C9808 ) C9794_=_C9809( C9794 C9809 ) C9794_=_C9810( C9794 C9810 ) C9794_=_C9811( C9794 C9811 ) \nC9794_=_C9812( C9794 C9812 ) C9795_=_C9796( C9795 C9796 ) C9795_=_C9797( C9795 C9797 ) C9795_=_C9798( C9795 C9798 ) C9795_=_C9801( C9795 C9801 ) C9795_=_C9802( C9795 C9802 ) \nC9795_=_C9803( C9795 C9803 ) C9795_=_C9804( C9795 C9804 ) C9795_=_C9805( C9795 C9805 ) C9795_=_C9806( C9795 C9806 ) C9795_=_C9808( C9795 C9808 ) C9795_=_C9809( C9795 C9809 ) \nC9795_=_C9810( C9795 C9810 ) C9795_=_C9811( C9795 C9811 ) C9795_=_C9812( C9795 C9812 ) C9796_=_C9797( C9796 C9797 ) C9796_=_C9798( C9796 C9798 ) C9796_=_C9801( C9796 C9801 ) \nC9796_=_C9802( C9796 C9802 ) C9796_=_C9803( C9796 C9803 ) C9796_=_C9804( C9796 C9804 ) C9796_=_C9805( C9796 C9805 ) C9796_=_C9806( C9796 C9806 ) C9796_=_C9808( C9796 C9808 ) \nC9796_=_C9809( C9796 C9809 ) C9796_=_C9810( C9796 C9810 ) C9796_=_C9811( C9796 C9811 ) C9796_=_C9812( C9796 C9812 ) C9796_=_C9870( C9796 C9870 ) C9797_=_C9798( C9797 C9798 ) \nC9797_=_C9801( C9797 C9801 ) C9797_=_C9802( C9797 C9802 ) C9797_=_C9803( C9797 C9803 ) C9797_=_C9804( C9797 C9804 ) C9797_=_C9805( C9797 C9805 ) C9797_=_C9806( C9797 C9806 ) \nC9797_=_C9808( C9797 C9808 ) C9797_=_C9809( C9797 C9809 ) C9797_=_C9810( C9797 C9810 ) C9797_=_C9811( C9797 C9811 ) C9797_=_C9812( C9797 C9812 ) C9798_=_C9801( C9798 C9801 ) \nC9798_=_C9802( C9798 C9802 ) C9798_=_C9803( C9798 C9803 ) C9798_=_C9804( C9798 C9804 ) C9798_=_C9805( C9798 C9805 ) C9798_=_C9806( C9798 C9806 ) C9798_=_C9808( C9798 C9808 ) \nC9798_=_C9809( C9798 C9809 ) C9798_=_C9810( C9798 C9810 ) C9798_=_C9811( C9798 C9811 ) C9798_=_C9812( C9798 C9812 ) C9801_=_C9802( C9801 C9802 ) C9801_=_C9803( C9801 C9803 ) \nC9801_=_C9804( C9801 C9804 ) C9801_=_C9805( C9801 C9805 ) C9801_=_C9806( C9801 C9806 ) C9801_=_C9808( C9801 C9808 ) C9801_=_C9809( C9801 C9809 ) C9801_=_C9810( C9801 C9810 ) \nC9801_=_C9811( C9801 C9811 ) C9801_=_C9812( C9801 C9812 ) C9802_=_C9803( C9802 C9803 ) C9802_=_C9804( C9802 C9804 ) C9802_=_C9805( C9802 C9805 ) C9802_=_C9806( C9802 C9806 ) \nC9802_=_C9808( C9802 C9808 ) C9802_=_C9809( C9802 C9809 ) C9802_=_C9810( C9802 C9810 ) C9802_=_C9811( C9802 C9811 ) C9802_=_C9812(</w:t>
      </w:r>
    </w:p>
    <w:p>
      <w:pPr>
        <w:pStyle w:val="PreformattedText"/>
        <w:bidi w:val="0"/>
        <w:spacing w:before="0" w:after="0"/>
        <w:jc w:val="left"/>
        <w:rPr/>
      </w:pPr>
      <w:r>
        <w:rPr/>
        <w:t xml:space="preserve"> </w:t>
      </w:r>
      <w:r>
        <w:rPr/>
        <w:t>C9802 C9812 ) C9803_=_C9804( C9803 C9804 ) \nC9803_=_C9805( C9803 C9805 ) C9803_=_C9806( C9803 C9806 ) C9803_=_C9808( C9803 C9808 ) C9803_=_C9809( C9803 C9809 ) C9803_=_C9810( C9803 C9810 ) C9803_=_C9811( C9803 C9811 ) \nC9803_=_C9812( C9803 C9812 ) C9804_=_C9805( C9804 C9805 ) C9804_=_C9806( C9804 C9806 ) C9804_=_C9808( C9804 C9808 ) C9804_=_C9809( C9804 C9809 ) C9804_=_C9810( C9804 C9810 ) \nC9804_=_C9811( C9804 C9811 ) C9804_=_C9812( C9804 C9812 ) C9805_=_C9806( C9805 C9806 ) C9805_=_C9808( C9805 C9808 ) C9805_=_C9809( C9805 C9809 ) C9805_=_C9810( C9805 C9810 ) \nC9805_=_C9811( C9805 C9811 ) C9805_=_C9812( C9805 C9812 ) C9806_=_C9808( C9806 C9808 ) C9806_=_C9809( C9806 C9809 ) C9806_=_C9810( C9806 C9810 ) C9806_=_C9811( C9806 C9811 ) \nC9806_=_C9812( C9806 C9812 ) C9808_=_C9809( C9808 C9809 ) C9808_=_C9810( C9808 C9810 ) C9808_=_C9811( C9808 C9811 ) C9808_=_C9812( C9808 C9812 ) C9809_=_C9810( C9809 C9810 ) \nC9809_=_C9811( C9809 C9811 ) C9809_=_C9812( C9809 C9812 ) C9810_=_C9811( C9810 C9811 ) C9810_=_C9812( C9810 C9812 ) C9811_=_C9812( C9811 C9812 ) C10002_=_C10008( C10002 C10008 ) \nC10002_=_C10014( C10002 C10014 ) C10002_=_C10582( C10002 C10582 ) C10008_=_C10014( C10008 C10014 ) C10008_=_C10582( C10008 C10582 ) C10014_=_C10582( C10014 C10582 ) C10717_=_C10720( C10717 C10720 ) \nC10717_=_C10721( C10717 C10721 ) C10720_=_C10721( C10720 C10721 ) C11788_=_C11790( C11788 C11790 ) C12034_=_C12036( C12034 C12036 ) C12034_=_C12038( C12034 C12038 ) C12034_=_C12040( C12034 C12040 ) \nC12034_=_C12042( C12034 C12042 ) C12034_=_C12044( C12034 C12044 ) C12034_=_C12046( C12034 C12046 ) C12034_=_C12052( C12034 C12052 ) C12034_=_C12054( C12034 C12054 ) C12034_=_C12056( C12034 C12056 ) \nC12034_=_C12058( C12034 C12058 ) C12034_=_C12060( C12034 C12060 ) C12034_=_C12062( C12034 C12062 ) C12034_=_C12064( C12034 C12064 ) C12034_=_C12066( C12034 C12066 ) C12034_=_C12068( C12034 C12068 ) \nC12034_=_C12070( C12034 C12070 ) C12034_=_C12080( C12034 C12080 ) C12034_=_C12082( C12034 C12082 ) C12034_=_C12088( C12034 C12088 ) C12034_=_C12090( C12034 C12090 ) C12034_=_C12092( C12034 C12092 ) \nC12034_=_C12094( C12034 C12094 ) C12034_=_C12096( C12034 C12096 ) C12034_=_C12098( C12034 C12098 ) C12034_=_C12100( C12034 C12100 ) C12034_=_C12102( C12034 C12102 ) C12034_=_C12108( C12034 C12108 ) \nC12034_=_C12110( C12034 C12110 ) C12034_=_C12132( C12034 C12132 ) C12034_=_C12134( C12034 C12134 ) C12034_=_C12136( C12034 C12136 ) C12034_=_C12138( C12034 C12138 ) C12034_=_C12144( C12034 C12144 ) \nC12034_=_C12146( C12034 C12146 ) C12034_=_C12306( C12034 C12306 ) C12034_=_C12308( C12034 C12308 ) C12034_=_C12432( C12034 C12432 ) C12034_=_C12434( C12034 C12434 ) C12034_=_C12440( C12034 C12440 ) \nC12034_=_C12442( C12034 C12442 ) C12034_=_C12448( C12034 C12448 ) C12034_=_C12450( C12034 C12450 ) C12036_=_C12038( C12036 C12038 ) C12036_=_C12040( C12036 C12040 ) C12036_=_C12042( C12036 C12042 ) \nC12036_=_C12044( C12036 C12044 ) C12036_=_C12046( C12036 C12046 ) C12036_=_C12052( C12036 C12052 ) C12036_=_C12054( C12036 C12054 ) C12036_=_C12056( C12036 C12056 ) C12036_=_C12058( C12036 C12058 ) \nC12036_=_C12060( C12036 C12060 ) C12036_=_C12062( C12036 C12062 ) C12036_=_C12064( C12036 C12064 ) C12036_=_C12066( C12036 C12066 ) C12036_=_C12068( C12036 C12068 ) C12036_=_C12070( C12036 C12070 ) \nC12036_=_C12080( C12036 C12080 ) C12036_=_C12082( C12036 C12082 ) C12036_=_C12088( C12036 C12088 ) C12036_=_C12090( C12036 C12090 ) C12036_=_C12092( C12036 C12092 ) C12036_=_C12094( C12036 C12094 ) \nC12036_=_C12096( C12036 C12096 ) C12036_=_C12098( C12036 C12098 ) C12036_=_C12100( C12036 C12100 ) C12036_=_C12102( C12036 C12102 ) C12036_=_C12108( C12036 C12108 ) C12036_=_C12110( C12036 C12110 ) \nC12036_=_C12132( C12036 C12132 ) C12036_=_C12134( C12036 C12134 ) C12036_=_C12136( C12036 C12136 ) C12036_=_C12138( C12036 C12138 ) C12036_=_C12144( C12036 C12144 ) C12036_=_C12146( C12036 C12146 ) \nC12036_=_C12306( C12036 C12306 ) C12036_=_C12308( C12036 C12308 ) C12036_=_C12432( C12036 C12432 ) C12036_=_C12434( C12036 C12434 ) C12036_=_C12440( C12036 C12440 ) C12036_=_C12442( C12036 C12442 ) \nC12036_=_C12448( C12036 C12448 ) C12036_=_C12450( C12036 C12450 ) C12038_=_C12040( C12038 C12040 ) C12038_=_C12042( C12038 C12042 ) C12038_=_C12044( C12038 C12044 ) C12038_=_C12046( C12038 C12046 ) \nC12038_=_C12052( C12038 C12052 ) C12038_=_C12054( C12038 C12054 ) C12038_=_C12056( C12038 C12056 ) C12038_=_C12058( C12038 C12058 ) C12038_=_C12060( C12038 C12060 ) C12038_=_C12062( C12038 C12062 ) \nC12038_=_C12064( C12038 C12064 ) C12038_=_C12066( C12038 C12066 ) C12038_=_C12068( C12038 C12068 ) C12038_=_C12070( C12038 C12070 ) C12038_=_C12080( C12038 C12080 ) C12038_=_C12082( C12038 C12082 ) \nC12038_=_C12088( C12038 C12088 ) C12038_=_C12090( C12038 C12090 ) C12038_=_C12092( C12038 C12092 ) C12038_=_C12094( C12038 C12094 ) C12038_=_C12096( C12038 C12096 ) C12038_=_C12098( C12038 C12098 ) \nC12038_=_C12100( C12038 C12100 ) C12038_=_C12102( C12038 C12102 ) C12038_=_C12108( C12038 C12108 ) C12038_=_C12110( C12038 C12110 ) C12038_=_C12132( C12038 C12132 ) C12038_=_C12134( C12038 C12134 ) \nC12038_=_C12136( C12038 C12136 ) C12038_=_C12138( C12038 C12138 ) C12038_=_C12144( C12038 C12144 ) C12038_=_C12146( C12038 C12146 ) C12038_=_C12306( C12038 C12306 ) C12038_=_C12308( C12038 C12308 ) \nC12038_=_C12432( C12038 C12432 ) C12038_=_C12434( C12038 C12434 ) C12038_=_C12440( C12038 C12440 ) C12038_=_C12442( C12038 C12442 ) C12038_=_C12448( C12038 C12448 ) C12038_=_C12450( C12038 C12450 ) \nC12040_=_C12042( C12040 C12042 ) C12040_=_C12044( C12040 C12044 ) C12040_=_C12046( C12040 C12046 ) C12040_=_C12052( C12040 C12052 ) C12040_=_C12054( C12040 C12054 ) C12040_=_C12056( C12040 C12056 ) \nC12040_=_C12058( C12040 C12058 ) C12040_=_C12060( C12040 C12060 ) C12040_=_C12062( C12040 C12062 ) C12040_=_C12064( C12040 C12064 ) C12040_=_C12066( C12040 C12066 ) C12040_=_C12068( C12040 C12068 ) \nC12040_=_C12070( C12040 C12070 ) C12040_=_C12080( C12040 C12080 ) C12040_=_C12082( C12040 C12082 ) C12040_=_C12088( C12040 C12088 ) C12040_=_C12090( C12040 C12090 ) C12040_=_C12092( C12040 C12092 ) \nC12040_=_C12094( C12040 C12094 ) C12040_=_C12096( C12040 C12096 ) C12040_=_C12098( C12040 C12098 ) C12040_=_C12100( C12040 C12100 ) C12040_=_C12102( C12040 C12102 ) C12040_=_C12108( C12040 C12108 ) \nC12040_=_C12110( C12040 C12110 ) C12040_=_C12132( C12040 C12132 ) C12040_=_C12134( C12040 C12134 ) C12040_=_C12136( C12040 C12136 ) C12040_=_C12138( C12040 C12138 ) C12040_=_C12144( C12040 C12144 ) \nC12040_=_C12146( C12040 C12146 ) C12040_=_C12306( C12040 C12306 ) C12040_=_C12308( C12040 C12308 ) C12040_=_C12432( C12040 C12432 ) C12040_=_C12434( C12040 C12434 ) C12040_=_C12440( C12040 C12440 ) \nC12040_=_C12442( C12040 C12442 ) C12040_=_C12448( C12040 C12448 ) C12040_=_C12450( C12040 C12450 ) C12042_=_C12044( C12042 C12044 ) C12042_=_C12046( C12042 C12046 ) C12042_=_C12052( C12042 C12052 ) \nC12042_=_C12054( C12042 C12054 ) C12042_=_C12056( C12042 C12056 ) C12042_=_C12058( C12042 C12058 ) C12042_=_C12060( C12042 C12060 ) C12042_=_C12062( C12042 C12062 ) C12042_=_C12064( C12042 C12064 ) \nC12042_=_C12066( C12042 C12066 ) C12042_=_C12068( C12042 C12068 ) C12042_=_C12070( C12042 C12070 ) C12042_=_C12080( C12042 C12080 ) C12042_=_C12082( C12042 C12082 ) C12042_=_C12088( C12042 C12088 ) \nC12042_=_C12090( C12042 C12090 ) C12042_=_C12092( C12042 C12092 ) C12042_=_C12094( C12042 C12094 ) C12042_=_C12096( C12042 C12096 ) C12042_=_C12098( C12042 C12098 ) C12042_=_C12100( C12042 C12100 ) \nC12042_=_C12102( C12042 C12102 ) C12042_=_C12108( C12042 C12108 ) C12042_=_C12110( C12042 C12110 ) C12042_=_C12132( C12042 C12132 ) C12042_=_C12134( C12042 C12134 ) C12042_=_C12136( C12042 C12136 ) \nC12042_=_C12138( C12042 C12138 ) C12042_=_C12144( C12042 C12144 ) C12042_=_C12146( C12042 C12146 ) C12042_=_C12306( C12042 C12306 ) C12042_=_C12308( C12042 C12308 ) C12042_=_C12432( C12042 C12432 ) \nC12042_=_C12434( C12042 C12434 ) C12042_=_C12440( C12042 C12440 ) C12042_=_C12442( C12042 C12442 ) C12042_=_C12448( C12042 C12448 ) C12042_=_C12450( C12042 C12450 ) C12044_=_C12046( C12044 C12046 ) \nC12044_=_C12052( C12044 C12052 ) C12044_=_C12054( C12044 C12054 ) C12044_=_C12056( C12044 C12056 ) C12044_=_C12058( C12044 C12058 ) C12044_=_C12060( C12044 C12060 ) C12044_=_C12062( C12044 C12062 ) \nC12044_=_C12064( C12044 C12064 ) C12044_=_C12066( C12044 C12066 ) C12044_=_C12068( C12044 C12068 ) C12044_=_C12070( C12044 C12070 ) C12044_=_C12080( C12044 C12080 ) C12044_=_C12082( C12044 C12082 ) \nC12044_=_C12088( C12044 C12088 ) C12044_=_C12090( C12044 C12090 ) C12044_=_C12092( C12044 C12092 ) C12044_=_C12094( C12044 C12094 ) C12044_=_C12096( C12044 C12096 ) C12044_=_C12098( C12044 C12098 ) \nC12044_=_C12100( C12044 C12100 ) C12044_=_C12102( C12044 C12102 ) C12044_=_C12108( C12044 C12108 ) C12044_=_C12110( C12044 C12110 ) C12044_=_C12132( C12044 C12132 ) C12044_=_C12134( C12044 C12134 ) \nC12044_=_C12136( C12044 C12136 ) C12044_=_C12138( C12044 C12138 ) C12044_=_C12144( C12044 C12144 ) C12044_=_C12146( C12044 C12146 ) C12044_=_C12306( C12044 C12306 ) C12044_=_C12308( C12044 C12308 ) \nC12044_=_C12432( C12044 C12432 ) C12044_=_C12434( C12044 C12434 ) C12044_=_C12440( C12044 C12440 ) C12044_=_C12442( C12044 C12442 ) C12044_=_C12448( C12044 C12448 ) C12044_=_C12450( C12044 C12450 ) \nC12046_=_C12052( C12046 C12052 ) C12046_=_C12054( C12046 C12054 ) C12046_=_C12056( C12046 C12056 ) C12046_=_C12058( C12046 C12058 ) C12046_=_C12060( C12046 C12060 ) C12046_=_C12062( C12046 C12062 ) \nC12046_=_C12064( C12046 C12064 ) C12046_=_C12066( C12046 C12066 ) C12046_=_C12068( C12046 C12068 ) C12046_=_C12070( C12046 C12070 ) C12046_=_C12080( C12046 C12080 ) C12046_=_C12082( C12046 C12082 ) \nC12046_=_C12088( C12046 C12088 ) C12046_=_C12090( C12046 C12090 ) C12046_=_C12092( C12046 C12092 ) C12046_=_C12094( C12046 C12094 ) C12046_=_C12096( C12046 C12096 ) C12046_=_C12098( C12046 C12098</w:t>
      </w:r>
    </w:p>
    <w:p>
      <w:pPr>
        <w:pStyle w:val="PreformattedText"/>
        <w:bidi w:val="0"/>
        <w:spacing w:before="0" w:after="0"/>
        <w:jc w:val="left"/>
        <w:rPr/>
      </w:pPr>
      <w:r>
        <w:rPr/>
        <w:t xml:space="preserve"> </w:t>
      </w:r>
      <w:r>
        <w:rPr/>
        <w:t>) \nC12046_=_C12100( C12046 C12100 ) C12046_=_C12102( C12046 C12102 ) C12046_=_C12108( C12046 C12108 ) C12046_=_C12110( C12046 C12110 ) C12046_=_C12132( C12046 C12132 ) C12046_=_C12134( C12046 C12134 ) \nC12046_=_C12136( C12046 C12136 ) C12046_=_C12138( C12046 C12138 ) C12046_=_C12144( C12046 C12144 ) C12046_=_C12146( C12046 C12146 ) C12046_=_C12306( C12046 C12306 ) C12046_=_C12308( C12046 C12308 ) \nC12046_=_C12432( C12046 C12432 ) C12046_=_C12434( C12046 C12434 ) C12046_=_C12440( C12046 C12440 ) C12046_=_C12442( C12046 C12442 ) C12046_=_C12448( C12046 C12448 ) C12046_=_C12450( C12046 C12450 ) \nC12052_=_C12054( C12052 C12054 ) C12052_=_C12056( C12052 C12056 ) C12052_=_C12058( C12052 C12058 ) C12052_=_C12060( C12052 C12060 ) C12052_=_C12062( C12052 C12062 ) C12052_=_C12064( C12052 C12064 ) \nC12052_=_C12066( C12052 C12066 ) C12052_=_C12068( C12052 C12068 ) C12052_=_C12070( C12052 C12070 ) C12052_=_C12080( C12052 C12080 ) C12052_=_C12082( C12052 C12082 ) C12052_=_C12088( C12052 C12088 ) \nC12052_=_C12090( C12052 C12090 ) C12052_=_C12092( C12052 C12092 ) C12052_=_C12094( C12052 C12094 ) C12052_=_C12096( C12052 C12096 ) C12052_=_C12098( C12052 C12098 ) C12052_=_C12100( C12052 C12100 ) \nC12052_=_C12102( C12052 C12102 ) C12052_=_C12108( C12052 C12108 ) C12052_=_C12110( C12052 C12110 ) C12052_=_C12132( C12052 C12132 ) C12052_=_C12134( C12052 C12134 ) C12052_=_C12136( C12052 C12136 ) \nC12052_=_C12138( C12052 C12138 ) C12052_=_C12144( C12052 C12144 ) C12052_=_C12146( C12052 C12146 ) C12052_=_C12310( C12052 C12310 ) C12052_=_C12312( C12052 C12312 ) C12052_=_C12432( C12052 C12432 ) \nC12052_=_C12434( C12052 C12434 ) C12052_=_C12464( C12052 C12464 ) C12052_=_C12466( C12052 C12466 ) C12052_=_C12472( C12052 C12472 ) C12052_=_C12474( C12052 C12474 ) C12054_=_C12056( C12054 C12056 ) \nC12054_=_C12058( C12054 C12058 ) C12054_=_C12060( C12054 C12060 ) C12054_=_C12062( C12054 C12062 ) C12054_=_C12064( C12054 C12064 ) C12054_=_C12066( C12054 C12066 ) C12054_=_C12068( C12054 C12068 ) \nC12054_=_C12070( C12054 C12070 ) C12054_=_C12080( C12054 C12080 ) C12054_=_C12082( C12054 C12082 ) C12054_=_C12088( C12054 C12088 ) C12054_=_C12090( C12054 C12090 ) C12054_=_C12092( C12054 C12092 ) \nC12054_=_C12094( C12054 C12094 ) C12054_=_C12096( C12054 C12096 ) C12054_=_C12098( C12054 C12098 ) C12054_=_C12100( C12054 C12100 ) C12054_=_C12102( C12054 C12102 ) C12054_=_C12108( C12054 C12108 ) \nC12054_=_C12110( C12054 C12110 ) C12054_=_C12132( C12054 C12132 ) C12054_=_C12134( C12054 C12134 ) C12054_=_C12136( C12054 C12136 ) C12054_=_C12138( C12054 C12138 ) C12054_=_C12144( C12054 C12144 ) \nC12054_=_C12146( C12054 C12146 ) C12054_=_C12310( C12054 C12310 ) C12054_=_C12312( C12054 C12312 ) C12054_=_C12432( C12054 C12432 ) C12054_=_C12434( C12054 C12434 ) C12054_=_C12464( C12054 C12464 ) \nC12054_=_C12466( C12054 C12466 ) C12054_=_C12472( C12054 C12472 ) C12054_=_C12474( C12054 C12474 ) C12056_=_C12058( C12056 C12058 ) C12056_=_C12060( C12056 C12060 ) C12056_=_C12062( C12056 C12062 ) \nC12056_=_C12064( C12056 C12064 ) C12056_=_C12066( C12056 C12066 ) C12056_=_C12068( C12056 C12068 ) C12056_=_C12070( C12056 C12070 ) C12056_=_C12080( C12056 C12080 ) C12056_=_C12082( C12056 C12082 ) \nC12056_=_C12088( C12056 C12088 ) C12056_=_C12090( C12056 C12090 ) C12056_=_C12092( C12056 C12092 ) C12056_=_C12094( C12056 C12094 ) C12056_=_C12096( C12056 C12096 ) C12056_=_C12098( C12056 C12098 ) \nC12056_=_C12100( C12056 C12100 ) C12056_=_C12102( C12056 C12102 ) C12056_=_C12108( C12056 C12108 ) C12056_=_C12110( C12056 C12110 ) C12056_=_C12132( C12056 C12132 ) C12056_=_C12134( C12056 C12134 ) \nC12056_=_C12136( C12056 C12136 ) C12056_=_C12138( C12056 C12138 ) C12056_=_C12144( C12056 C12144 ) C12056_=_C12146( C12056 C12146 ) C12056_=_C12310( C12056 C12310 ) C12056_=_C12312( C12056 C12312 ) \nC12056_=_C12432( C12056 C12432 ) C12056_=_C12434( C12056 C12434 ) C12056_=_C12464( C12056 C12464 ) C12056_=_C12466( C12056 C12466 ) C12056_=_C12472( C12056 C12472 ) C12056_=_C12474( C12056 C12474 ) \nC12058_=_C12060( C12058 C12060 ) C12058_=_C12062( C12058 C12062 ) C12058_=_C12064( C12058 C12064 ) C12058_=_C12066( C12058 C12066 ) C12058_=_C12068( C12058 C12068 ) C12058_=_C12070( C12058 C12070 ) \nC12058_=_C12080( C12058 C12080 ) C12058_=_C12082( C12058 C12082 ) C12058_=_C12088( C12058 C12088 ) C12058_=_C12090( C12058 C12090 ) C12058_=_C12092( C12058 C12092 ) C12058_=_C12094( C12058 C12094 ) \nC12058_=_C12096( C12058 C12096 ) C12058_=_C12098( C12058 C12098 ) C12058_=_C12100( C12058 C12100 ) C12058_=_C12102( C12058 C12102 ) C12058_=_C12108( C12058 C12108 ) C12058_=_C12110( C12058 C12110 ) \nC12058_=_C12132( C12058 C12132 ) C12058_=_C12134( C12058 C12134 ) C12058_=_C12136( C12058 C12136 ) C12058_=_C12138( C12058 C12138 ) C12058_=_C12144( C12058 C12144 ) C12058_=_C12146( C12058 C12146 ) \nC12058_=_C12310( C12058 C12310 ) C12058_=_C12312( C12058 C12312 ) C12058_=_C12432( C12058 C12432 ) C12058_=_C12434( C12058 C12434 ) C12058_=_C12464( C12058 C12464 ) C12058_=_C12466( C12058 C12466 ) \nC12058_=_C12472( C12058 C12472 ) C12058_=_C12474( C12058 C12474 ) C12060_=_C12062( C12060 C12062 ) C12060_=_C12064( C12060 C12064 ) C12060_=_C12066( C12060 C12066 ) C12060_=_C12068( C12060 C12068 ) \nC12060_=_C12070( C12060 C12070 ) C12060_=_C12080( C12060 C12080 ) C12060_=_C12082( C12060 C12082 ) C12060_=_C12088( C12060 C12088 ) C12060_=_C12090( C12060 C12090 ) C12060_=_C12092( C12060 C12092 ) \nC12060_=_C12094( C12060 C12094 ) C12060_=_C12096( C12060 C12096 ) C12060_=_C12098( C12060 C12098 ) C12060_=_C12100( C12060 C12100 ) C12060_=_C12102( C12060 C12102 ) C12060_=_C12108( C12060 C12108 ) \nC12060_=_C12110( C12060 C12110 ) C12060_=_C12132( C12060 C12132 ) C12060_=_C12134( C12060 C12134 ) C12060_=_C12136( C12060 C12136 ) C12060_=_C12138( C12060 C12138 ) C12060_=_C12144( C12060 C12144 ) \nC12060_=_C12146( C12060 C12146 ) C12060_=_C12310( C12060 C12310 ) C12060_=_C12312( C12060 C12312 ) C12060_=_C12432( C12060 C12432 ) C12060_=_C12434( C12060 C12434 ) C12060_=_C12464( C12060 C12464 ) \nC12060_=_C12466( C12060 C12466 ) C12060_=_C12472( C12060 C12472 ) C12060_=_C12474( C12060 C12474 ) C12062_=_C12064( C12062 C12064 ) C12062_=_C12066( C12062 C12066 ) C12062_=_C12068( C12062 C12068 ) \nC12062_=_C12070( C12062 C12070 ) C12062_=_C12080( C12062 C12080 ) C12062_=_C12082( C12062 C12082 ) C12062_=_C12088( C12062 C12088 ) C12062_=_C12090( C12062 C12090 ) C12062_=_C12092( C12062 C12092 ) \nC12062_=_C12094( C12062 C12094 ) C12062_=_C12096( C12062 C12096 ) C12062_=_C12098( C12062 C12098 ) C12062_=_C12100( C12062 C12100 ) C12062_=_C12102( C12062 C12102 ) C12062_=_C12108( C12062 C12108 ) \nC12062_=_C12110( C12062 C12110 ) C12062_=_C12132( C12062 C12132 ) C12062_=_C12134( C12062 C12134 ) C12062_=_C12136( C12062 C12136 ) C12062_=_C12138( C12062 C12138 ) C12062_=_C12144( C12062 C12144 ) \nC12062_=_C12146( C12062 C12146 ) C12062_=_C12310( C12062 C12310 ) C12062_=_C12312( C12062 C12312 ) C12062_=_C12432( C12062 C12432 ) C12062_=_C12434( C12062 C12434 ) C12062_=_C12464( C12062 C12464 ) \nC12062_=_C12466( C12062 C12466 ) C12062_=_C12472( C12062 C12472 ) C12062_=_C12474( C12062 C12474 ) C12064_=_C12066( C12064 C12066 ) C12064_=_C12068( C12064 C12068 ) C12064_=_C12070( C12064 C12070 ) \nC12064_=_C12080( C12064 C12080 ) C12064_=_C12082( C12064 C12082 ) C12064_=_C12088( C12064 C12088 ) C12064_=_C12090( C12064 C12090 ) C12064_=_C12092( C12064 C12092 ) C12064_=_C12094( C12064 C12094 ) \nC12064_=_C12096( C12064 C12096 ) C12064_=_C12098( C12064 C12098 ) C12064_=_C12100( C12064 C12100 ) C12064_=_C12102( C12064 C12102 ) C12064_=_C12108( C12064 C12108 ) C12064_=_C12110( C12064 C12110 ) \nC12064_=_C12132( C12064 C12132 ) C12064_=_C12134( C12064 C12134 ) C12064_=_C12136( C12064 C12136 ) C12064_=_C12138( C12064 C12138 ) C12064_=_C12144( C12064 C12144 ) C12064_=_C12146( C12064 C12146 ) \nC12064_=_C12310( C12064 C12310 ) C12064_=_C12312( C12064 C12312 ) C12064_=_C12432( C12064 C12432 ) C12064_=_C12434( C12064 C12434 ) C12064_=_C12464( C12064 C12464 ) C12064_=_C12466( C12064 C12466 ) \nC12064_=_C12472( C12064 C12472 ) C12064_=_C12474( C12064 C12474 ) C12066_=_C12068( C12066 C12068 ) C12066_=_C12070( C12066 C12070 ) C12066_=_C12080( C12066 C12080 ) C12066_=_C12082( C12066 C12082 ) \nC12066_=_C12088( C12066 C12088 ) C12066_=_C12090( C12066 C12090 ) C12066_=_C12092( C12066 C12092 ) C12066_=_C12094( C12066 C12094 ) C12066_=_C12096( C12066 C12096 ) C12066_=_C12098( C12066 C12098 ) \nC12066_=_C12100( C12066 C12100 ) C12066_=_C12102( C12066 C12102 ) C12066_=_C12108( C12066 C12108 ) C12066_=_C12110( C12066 C12110 ) C12066_=_C12132( C12066 C12132 ) C12066_=_C12134( C12066 C12134 ) \nC12066_=_C12136( C12066 C12136 ) C12066_=_C12138( C12066 C12138 ) C12066_=_C12144( C12066 C12144 ) C12066_=_C12146( C12066 C12146 ) C12066_=_C12310( C12066 C12310 ) C12066_=_C12312( C12066 C12312 ) \nC12066_=_C12432( C12066 C12432 ) C12066_=_C12434( C12066 C12434 ) C12066_=_C12464( C12066 C12464 ) C12066_=_C12466( C12066 C12466 ) C12066_=_C12472( C12066 C12472 ) C12066_=_C12474( C12066 C12474 ) \nC12068_=_C12070( C12068 C12070 ) C12068_=_C12080( C12068 C12080 ) C12068_=_C12082( C12068 C12082 ) C12068_=_C12088( C12068 C12088 ) C12068_=_C12090( C12068 C12090 ) C12068_=_C12092( C12068 C12092 ) \nC12068_=_C12094( C12068 C12094 ) C12068_=_C12096( C12068 C12096 ) C12068_=_C12098( C12068 C12098 ) C12068_=_C12100( C12068 C12100 ) C12068_=_C12102( C12068 C12102 ) C12068_=_C12108( C12068 C12108 ) \nC12068_=_C12110( C12068 C12110 ) C12068_=_C12132( C12068 C12132 ) C12068_=_C12134( C12068 C12134 ) C12068_=_C12136( C12068 C12136 ) C12068_=_C12138( C12068 C12138 ) C12068_=_C12144( C12068 C12144 ) \nC12068_=_C12146( C12068 C12146 ) C12068_=_C12310( C12068 C12310 ) C12068_=_C12312( C12068 C12312 ) C12068_=_C12432( C12068 C12432 ) C12068_=_C12434( C12068 C12434 ) C12068_=_C12464( C12068 C12464 ) \nC12068_=_C12466( C12068 C12466 ) C12068_=_C12472( C12068 C12472 ) C12068_=_C12474( C12068 C12474</w:t>
      </w:r>
    </w:p>
    <w:p>
      <w:pPr>
        <w:pStyle w:val="PreformattedText"/>
        <w:bidi w:val="0"/>
        <w:spacing w:before="0" w:after="0"/>
        <w:jc w:val="left"/>
        <w:rPr/>
      </w:pPr>
      <w:r>
        <w:rPr/>
        <w:t xml:space="preserve"> </w:t>
      </w:r>
      <w:r>
        <w:rPr/>
        <w:t>) C12070_=_C12080( C12070 C12080 ) C12070_=_C12082( C12070 C12082 ) C12070_=_C12088( C12070 C12088 ) \nC12070_=_C12090( C12070 C12090 ) C12070_=_C12092( C12070 C12092 ) C12070_=_C12094( C12070 C12094 ) C12070_=_C12096( C12070 C12096 ) C12070_=_C12098( C12070 C12098 ) C12070_=_C12100( C12070 C12100 ) \nC12070_=_C12102( C12070 C12102 ) C12070_=_C12108( C12070 C12108 ) C12070_=_C12110( C12070 C12110 ) C12070_=_C12132( C12070 C12132 ) C12070_=_C12134( C12070 C12134 ) C12070_=_C12136( C12070 C12136 ) \nC12070_=_C12138( C12070 C12138 ) C12070_=_C12144( C12070 C12144 ) C12070_=_C12146( C12070 C12146 ) C12070_=_C12310( C12070 C12310 ) C12070_=_C12312( C12070 C12312 ) C12070_=_C12432( C12070 C12432 ) \nC12070_=_C12434( C12070 C12434 ) C12070_=_C12464( C12070 C12464 ) C12070_=_C12466( C12070 C12466 ) C12070_=_C12472( C12070 C12472 ) C12070_=_C12474( C12070 C12474 ) C12080_=_C12082( C12080 C12082 ) \nC12080_=_C12088( C12080 C12088 ) C12080_=_C12090( C12080 C12090 ) C12080_=_C12092( C12080 C12092 ) C12080_=_C12094( C12080 C12094 ) C12080_=_C12096( C12080 C12096 ) C12080_=_C12098( C12080 C12098 ) \nC12080_=_C12100( C12080 C12100 ) C12080_=_C12102( C12080 C12102 ) C12080_=_C12108( C12080 C12108 ) C12080_=_C12110( C12080 C12110 ) C12080_=_C12132( C12080 C12132 ) C12080_=_C12134( C12080 C12134 ) \nC12080_=_C12136( C12080 C12136 ) C12080_=_C12138( C12080 C12138 ) C12080_=_C12144( C12080 C12144 ) C12080_=_C12146( C12080 C12146 ) C12080_=_C12314( C12080 C12314 ) C12080_=_C12316( C12080 C12316 ) \nC12080_=_C12484( C12080 C12484 ) C12080_=_C12486( C12080 C12486 ) C12080_=_C12492( C12080 C12492 ) C12080_=_C12494( C12080 C12494 ) C12082_=_C12088( C12082 C12088 ) C12082_=_C12090( C12082 C12090 ) \nC12082_=_C12092( C12082 C12092 ) C12082_=_C12094( C12082 C12094 ) C12082_=_C12096( C12082 C12096 ) C12082_=_C12098( C12082 C12098 ) C12082_=_C12100( C12082 C12100 ) C12082_=_C12102( C12082 C12102 ) \nC12082_=_C12108( C12082 C12108 ) C12082_=_C12110( C12082 C12110 ) C12082_=_C12132( C12082 C12132 ) C12082_=_C12134( C12082 C12134 ) C12082_=_C12136( C12082 C12136 ) C12082_=_C12138( C12082 C12138 ) \nC12082_=_C12144( C12082 C12144 ) C12082_=_C12146( C12082 C12146 ) C12082_=_C12314( C12082 C12314 ) C12082_=_C12316( C12082 C12316 ) C12082_=_C12484( C12082 C12484 ) C12082_=_C12486( C12082 C12486 ) \nC12082_=_C12492( C12082 C12492 ) C12082_=_C12494( C12082 C12494 ) C12088_=_C12090( C12088 C12090 ) C12088_=_C12092( C12088 C12092 ) C12088_=_C12094( C12088 C12094 ) C12088_=_C12096( C12088 C12096 ) \nC12088_=_C12098( C12088 C12098 ) C12088_=_C12100( C12088 C12100 ) C12088_=_C12102( C12088 C12102 ) C12088_=_C12108( C12088 C12108 ) C12088_=_C12110( C12088 C12110 ) C12088_=_C12132( C12088 C12132 ) \nC12088_=_C12134( C12088 C12134 ) C12088_=_C12136( C12088 C12136 ) C12088_=_C12138( C12088 C12138 ) C12088_=_C12144( C12088 C12144 ) C12088_=_C12146( C12088 C12146 ) C12088_=_C12314( C12088 C12314 ) \nC12088_=_C12316( C12088 C12316 ) C12088_=_C12484( C12088 C12484 ) C12088_=_C12486( C12088 C12486 ) C12088_=_C12492( C12088 C12492 ) C12088_=_C12494( C12088 C12494 ) C12090_=_C12092( C12090 C12092 ) \nC12090_=_C12094( C12090 C12094 ) C12090_=_C12096( C12090 C12096 ) C12090_=_C12098( C12090 C12098 ) C12090_=_C12100( C12090 C12100 ) C12090_=_C12102( C12090 C12102 ) C12090_=_C12108( C12090 C12108 ) \nC12090_=_C12110( C12090 C12110 ) C12090_=_C12132( C12090 C12132 ) C12090_=_C12134( C12090 C12134 ) C12090_=_C12136( C12090 C12136 ) C12090_=_C12138( C12090 C12138 ) C12090_=_C12144( C12090 C12144 ) \nC12090_=_C12146( C12090 C12146 ) C12090_=_C12314( C12090 C12314 ) C12090_=_C12316( C12090 C12316 ) C12090_=_C12484( C12090 C12484 ) C12090_=_C12486( C12090 C12486 ) C12090_=_C12492( C12090 C12492 ) \nC12090_=_C12494( C12090 C12494 ) C12092_=_C12094( C12092 C12094 ) C12092_=_C12096( C12092 C12096 ) C12092_=_C12098( C12092 C12098 ) C12092_=_C12100( C12092 C12100 ) C12092_=_C12102( C12092 C12102 ) \nC12092_=_C12108( C12092 C12108 ) C12092_=_C12110( C12092 C12110 ) C12092_=_C12132( C12092 C12132 ) C12092_=_C12134( C12092 C12134 ) C12092_=_C12136( C12092 C12136 ) C12092_=_C12138( C12092 C12138 ) \nC12092_=_C12144( C12092 C12144 ) C12092_=_C12146( C12092 C12146 ) C12092_=_C12318( C12092 C12318 ) C12092_=_C12320( C12092 C12320 ) C12092_=_C12440( C12092 C12440 ) C12092_=_C12442( C12092 C12442 ) \nC12092_=_C12464( C12092 C12464 ) C12092_=_C12466( C12092 C12466 ) C12092_=_C12484( C12092 C12484 ) C12092_=_C12486( C12092 C12486 ) C12092_=_C12508( C12092 C12508 ) C12092_=_C12510( C12092 C12510 ) \nC12094_=_C12096( C12094 C12096 ) C12094_=_C12098( C12094 C12098 ) C12094_=_C12100( C12094 C12100 ) C12094_=_C12102( C12094 C12102 ) C12094_=_C12108( C12094 C12108 ) C12094_=_C12110( C12094 C12110 ) \nC12094_=_C12132( C12094 C12132 ) C12094_=_C12134( C12094 C12134 ) C12094_=_C12136( C12094 C12136 ) C12094_=_C12138( C12094 C12138 ) C12094_=_C12144( C12094 C12144 ) C12094_=_C12146( C12094 C12146 ) \nC12094_=_C12318( C12094 C12318 ) C12094_=_C12320( C12094 C12320 ) C12094_=_C12440( C12094 C12440 ) C12094_=_C12442( C12094 C12442 ) C12094_=_C12464( C12094 C12464 ) C12094_=_C12466( C12094 C12466 ) \nC12094_=_C12484( C12094 C12484 ) C12094_=_C12486( C12094 C12486 ) C12094_=_C12508( C12094 C12508 ) C12094_=_C12510( C12094 C12510 ) C12096_=_C12098( C12096 C12098 ) C12096_=_C12100( C12096 C12100 ) \nC12096_=_C12102( C12096 C12102 ) C12096_=_C12108( C12096 C12108 ) C12096_=_C12110( C12096 C12110 ) C12096_=_C12132( C12096 C12132 ) C12096_=_C12134( C12096 C12134 ) C12096_=_C12136( C12096 C12136 ) \nC12096_=_C12138( C12096 C12138 ) C12096_=_C12144( C12096 C12144 ) C12096_=_C12146( C12096 C12146 ) C12096_=_C12318( C12096 C12318 ) C12096_=_C12320( C12096 C12320 ) C12096_=_C12440( C12096 C12440 ) \nC12096_=_C12442( C12096 C12442 ) C12096_=_C12464( C12096 C12464 ) C12096_=_C12466( C12096 C12466 ) C12096_=_C12484( C12096 C12484 ) C12096_=_C12486( C12096 C12486 ) C12096_=_C12508( C12096 C12508 ) \nC12096_=_C12510( C12096 C12510 ) C12098_=_C12100( C12098 C12100 ) C12098_=_C12102( C12098 C12102 ) C12098_=_C12108( C12098 C12108 ) C12098_=_C12110( C12098 C12110 ) C12098_=_C12132( C12098 C12132 ) \nC12098_=_C12134( C12098 C12134 ) C12098_=_C12136( C12098 C12136 ) C12098_=_C12138( C12098 C12138 ) C12098_=_C12144( C12098 C12144 ) C12098_=_C12146( C12098 C12146 ) C12098_=_C12318( C12098 C12318 ) \nC12098_=_C12320( C12098 C12320 ) C12098_=_C12440( C12098 C12440 ) C12098_=_C12442( C12098 C12442 ) C12098_=_C12464( C12098 C12464 ) C12098_=_C12466( C12098 C12466 ) C12098_=_C12484( C12098 C12484 ) \nC12098_=_C12486( C12098 C12486 ) C12098_=_C12508( C12098 C12508 ) C12098_=_C12510( C12098 C12510 ) C12100_=_C12102( C12100 C12102 ) C12100_=_C12108( C12100 C12108 ) C12100_=_C12110( C12100 C12110 ) \nC12100_=_C12132( C12100 C12132 ) C12100_=_C12134( C12100 C12134 ) C12100_=_C12136( C12100 C12136 ) C12100_=_C12138( C12100 C12138 ) C12100_=_C12144( C12100 C12144 ) C12100_=_C12146( C12100 C12146 ) \nC12100_=_C12318( C12100 C12318 ) C12100_=_C12320( C12100 C12320 ) C12100_=_C12440( C12100 C12440 ) C12100_=_C12442( C12100 C12442 ) C12100_=_C12464( C12100 C12464 ) C12100_=_C12466( C12100 C12466 ) \nC12100_=_C12484( C12100 C12484 ) C12100_=_C12486( C12100 C12486 ) C12100_=_C12508( C12100 C12508 ) C12100_=_C12510( C12100 C12510 ) C12102_=_C12108( C12102 C12108 ) C12102_=_C12110( C12102 C12110 ) \nC12102_=_C12132( C12102 C12132 ) C12102_=_C12134( C12102 C12134 ) C12102_=_C12136( C12102 C12136 ) C12102_=_C12138( C12102 C12138 ) C12102_=_C12144( C12102 C12144 ) C12102_=_C12146( C12102 C12146 ) \nC12102_=_C12318( C12102 C12318 ) C12102_=_C12320( C12102 C12320 ) C12102_=_C12440( C12102 C12440 ) C12102_=_C12442( C12102 C12442 ) C12102_=_C12464( C12102 C12464 ) C12102_=_C12466( C12102 C12466 ) \nC12102_=_C12484( C12102 C12484 ) C12102_=_C12486( C12102 C12486 ) C12102_=_C12508( C12102 C12508 ) C12102_=_C12510( C12102 C12510 ) C12108_=_C12110( C12108 C12110 ) C12108_=_C12132( C12108 C12132 ) \nC12108_=_C12134( C12108 C12134 ) C12108_=_C12136( C12108 C12136 ) C12108_=_C12138( C12108 C12138 ) C12108_=_C12144( C12108 C12144 ) C12108_=_C12146( C12108 C12146 ) C12108_=_C12318( C12108 C12318 ) \nC12108_=_C12320( C12108 C12320 ) C12108_=_C12440( C12108 C12440 ) C12108_=_C12442( C12108 C12442 ) C12108_=_C12464( C12108 C12464 ) C12108_=_C12466( C12108 C12466 ) C12108_=_C12484( C12108 C12484 ) \nC12108_=_C12486( C12108 C12486 ) C12108_=_C12508( C12108 C12508 ) C12108_=_C12510( C12108 C12510 ) C12110_=_C12132( C12110 C12132 ) C12110_=_C12134( C12110 C12134 ) C12110_=_C12136( C12110 C12136 ) \nC12110_=_C12138( C12110 C12138 ) C12110_=_C12144( C12110 C12144 ) C12110_=_C12146( C12110 C12146 ) C12110_=_C12318( C12110 C12318 ) C12110_=_C12320( C12110 C12320 ) C12110_=_C12440( C12110 C12440 ) \nC12110_=_C12442( C12110 C12442 ) C12110_=_C12464( C12110 C12464 ) C12110_=_C12466( C12110 C12466 ) C12110_=_C12484( C12110 C12484 ) C12110_=_C12486( C12110 C12486 ) C12110_=_C12508( C12110 C12508 ) \nC12110_=_C12510( C12110 C12510 ) C12132_=_C12134( C12132 C12134 ) C12132_=_C12136( C12132 C12136 ) C12132_=_C12138( C12132 C12138 ) C12132_=_C12144( C12132 C12144 ) C12132_=_C12146( C12132 C12146 ) \nC12132_=_C12326( C12132 C12326 ) C12132_=_C12328( C12132 C12328 ) C12132_=_C12448( C12132 C12448 ) C12132_=_C12450( C12132 C12450 ) C12132_=_C12472( C12132 C12472 ) C12132_=_C12474( C12132 C12474 ) \nC12132_=_C12492( C12132 C12492 ) C12132_=_C12494( C12132 C12494 ) C12132_=_C12508( C12132 C12508 ) C12132_=_C12510( C12132 C12510 ) C12134_=_C12136( C12134 C12136 ) C12134_=_C12138( C12134 C12138 ) \nC12134_=_C12144( C12134 C12144 ) C12134_=_C12146( C12134 C12146 ) C12134_=_C12326( C12134 C12326 ) C12134_=_C12328( C12134 C12328 ) C12134_=_C12448( C12134 C12448 ) C12134_=_C12450( C12134 C12450 ) \nC12134_=_C12472( C12134 C12472 ) C12134_=_C12474( C12134 C12474 ) C12134_=_C12492( C12134 C12492 ) C12134_=_C12494( C12134 C12494 ) C12134_=_C12508( C12134 C12508 ) C12134_=_C12510( C12134 C12510 )</w:t>
      </w:r>
    </w:p>
    <w:p>
      <w:pPr>
        <w:pStyle w:val="PreformattedText"/>
        <w:bidi w:val="0"/>
        <w:spacing w:before="0" w:after="0"/>
        <w:jc w:val="left"/>
        <w:rPr/>
      </w:pPr>
      <w:r>
        <w:rPr/>
        <w:t xml:space="preserve"> </w:t>
      </w:r>
      <w:r>
        <w:rPr/>
        <w:t>\nC12136_=_C12138( C12136 C12138 ) C12136_=_C12144( C12136 C12144 ) C12136_=_C12146( C12136 C12146 ) C12136_=_C12326( C12136 C12326 ) C12136_=_C12328( C12136 C12328 ) C12136_=_C12448( C12136 C12448 ) \nC12136_=_C12450( C12136 C12450 ) C12136_=_C12472( C12136 C12472 ) C12136_=_C12474( C12136 C12474 ) C12136_=_C12492( C12136 C12492 ) C12136_=_C12494( C12136 C12494 ) C12136_=_C12508( C12136 C12508 ) \nC12136_=_C12510( C12136 C12510 ) C12138_=_C12144( C12138 C12144 ) C12138_=_C12146( C12138 C12146 ) C12138_=_C12326( C12138 C12326 ) C12138_=_C12328( C12138 C12328 ) C12138_=_C12448( C12138 C12448 ) \nC12138_=_C12450( C12138 C12450 ) C12138_=_C12472( C12138 C12472 ) C12138_=_C12474( C12138 C12474 ) C12138_=_C12492( C12138 C12492 ) C12138_=_C12494( C12138 C12494 ) C12138_=_C12508( C12138 C12508 ) \nC12138_=_C12510( C12138 C12510 ) C12144_=_C12146( C12144 C12146 ) C12144_=_C12326( C12144 C12326 ) C12144_=_C12328( C12144 C12328 ) C12144_=_C12448( C12144 C12448 ) C12144_=_C12450( C12144 C12450 ) \nC12144_=_C12472( C12144 C12472 ) C12144_=_C12474( C12144 C12474 ) C12144_=_C12492( C12144 C12492 ) C12144_=_C12494( C12144 C12494 ) C12144_=_C12508( C12144 C12508 ) C12144_=_C12510( C12144 C12510 ) \nC12146_=_C12326( C12146 C12326 ) C12146_=_C12328( C12146 C12328 ) C12146_=_C12448( C12146 C12448 ) C12146_=_C12450( C12146 C12450 ) C12146_=_C12472( C12146 C12472 ) C12146_=_C12474( C12146 C12474 ) \nC12146_=_C12492( C12146 C12492 ) C12146_=_C12494( C12146 C12494 ) C12146_=_C12508( C12146 C12508 ) C12146_=_C12510( C12146 C12510 ) C12306_=_C12308( C12306 C12308 ) C12306_=_C12310( C12306 C12310 ) \nC12306_=_C12312( C12306 C12312 ) C12306_=_C12314( C12306 C12314 ) C12306_=_C12316( C12306 C12316 ) C12306_=_C12318( C12306 C12318 ) C12306_=_C12320( C12306 C12320 ) C12306_=_C12326( C12306 C12326 ) \nC12306_=_C12328( C12306 C12328 ) C12306_=_C12432( C12306 C12432 ) C12306_=_C12434( C12306 C12434 ) C12306_=_C12440( C12306 C12440 ) C12306_=_C12442( C12306 C12442 ) C12306_=_C12448( C12306 C12448 ) \nC12306_=_C12450( C12306 C12450 ) C12308_=_C12310( C12308 C12310 ) C12308_=_C12312( C12308 C12312 ) C12308_=_C12314( C12308 C12314 ) C12308_=_C12316( C12308 C12316 ) C12308_=_C12318( C12308 C12318 ) \nC12308_=_C12320( C12308 C12320 ) C12308_=_C12326( C12308 C12326 ) C12308_=_C12328( C12308 C12328 ) C12308_=_C12432( C12308 C12432 ) C12308_=_C12434( C12308 C12434 ) C12308_=_C12440( C12308 C12440 ) \nC12308_=_C12442( C12308 C12442 ) C12308_=_C12448( C12308 C12448 ) C12308_=_C12450( C12308 C12450 ) C12310_=_C12312( C12310 C12312 ) C12310_=_C12314( C12310 C12314 ) C12310_=_C12316( C12310 C12316 ) \nC12310_=_C12318( C12310 C12318 ) C12310_=_C12320( C12310 C12320 ) C12310_=_C12326( C12310 C12326 ) C12310_=_C12328( C12310 C12328 ) C12310_=_C12432( C12310 C12432 ) C12310_=_C12434( C12310 C12434 ) \nC12310_=_C12464( C12310 C12464 ) C12310_=_C12466( C12310 C12466 ) C12310_=_C12472( C12310 C12472 ) C12310_=_C12474( C12310 C12474 ) C12312_=_C12314( C12312 C12314 ) C12312_=_C12316( C12312 C12316 ) \nC12312_=_C12318( C12312 C12318 ) C12312_=_C12320( C12312 C12320 ) C12312_=_C12326( C12312 C12326 ) C12312_=_C12328( C12312 C12328 ) C12312_=_C12432( C12312 C12432 ) C12312_=_C12434( C12312 C12434 ) \nC12312_=_C12464( C12312 C12464 ) C12312_=_C12466( C12312 C12466 ) C12312_=_C12472( C12312 C12472 ) C12312_=_C12474( C12312 C12474 ) C12314_=_C12316( C12314 C12316 ) C12314_=_C12318( C12314 C12318 ) \nC12314_=_C12320( C12314 C12320 ) C12314_=_C12326( C12314 C12326 ) C12314_=_C12328( C12314 C12328 ) C12314_=_C12484( C12314 C12484 ) C12314_=_C12486( C12314 C12486 ) C12314_=_C12492( C12314 C12492 ) \nC12314_=_C12494( C12314 C12494 ) C12316_=_C12318( C12316 C12318 ) C12316_=_C12320( C12316 C12320 ) C12316_=_C12326( C12316 C12326 ) C12316_=_C12328( C12316 C12328 ) C12316_=_C12484( C12316 C12484 ) \nC12316_=_C12486( C12316 C12486 ) C12316_=_C12492( C12316 C12492 ) C12316_=_C12494( C12316 C12494 ) C12318_=_C12320( C12318 C12320 ) C12318_=_C12326( C12318 C12326 ) C12318_=_C12328( C12318 C12328 ) \nC12318_=_C12440( C12318 C12440 ) C12318_=_C12442( C12318 C12442 ) C12318_=_C12464( C12318 C12464 ) C12318_=_C12466( C12318 C12466 ) C12318_=_C12484( C12318 C12484 ) C12318_=_C12486( C12318 C12486 ) \nC12318_=_C12508( C12318 C12508 ) C12318_=_C12510( C12318 C12510 ) C12320_=_C12326( C12320 C12326 ) C12320_=_C12328( C12320 C12328 ) C12320_=_C12440( C12320 C12440 ) C12320_=_C12442( C12320 C12442 ) \nC12320_=_C12464( C12320 C12464 ) C12320_=_C12466( C12320 C12466 ) C12320_=_C12484( C12320 C12484 ) C12320_=_C12486( C12320 C12486 ) C12320_=_C12508( C12320 C12508 ) C12320_=_C12510( C12320 C12510 ) \nC12326_=_C12328( C12326 C12328 ) C12326_=_C12448( C12326 C12448 ) C12326_=_C12450( C12326 C12450 ) C12326_=_C12472( C12326 C12472 ) C12326_=_C12474( C12326 C12474 ) C12326_=_C12492( C12326 C12492 ) \nC12326_=_C12494( C12326 C12494 ) C12326_=_C12508( C12326 C12508 ) C12326_=_C12510( C12326 C12510 ) C12328_=_C12448( C12328 C12448 ) C12328_=_C12450( C12328 C12450 ) C12328_=_C12472( C12328 C12472 ) \nC12328_=_C12474( C12328 C12474 ) C12328_=_C12492( C12328 C12492 ) C12328_=_C12494( C12328 C12494 ) C12328_=_C12508( C12328 C12508 ) C12328_=_C12510( C12328 C12510 ) C12432_=_C12434( C12432 C12434 ) \nC12432_=_C12440( C12432 C12440 ) C12432_=_C12442( C12432 C12442 ) C12432_=_C12448( C12432 C12448 ) C12432_=_C12450( C12432 C12450 ) C12432_=_C12464( C12432 C12464 ) C12432_=_C12466( C12432 C12466 ) \nC12432_=_C12472( C12432 C12472 ) C12432_=_C12474( C12432 C12474 ) C12434_=_C12440( C12434 C12440 ) C12434_=_C12442( C12434 C12442 ) C12434_=_C12448( C12434 C12448 ) C12434_=_C12450( C12434 C12450 ) \nC12434_=_C12464( C12434 C12464 ) C12434_=_C12466( C12434 C12466 ) C12434_=_C12472( C12434 C12472 ) C12434_=_C12474( C12434 C12474 ) C12440_=_C12442( C12440 C12442 ) C12440_=_C12448( C12440 C12448 ) \nC12440_=_C12450( C12440 C12450 ) C12440_=_C12464( C12440 C12464 ) C12440_=_C12466( C12440 C12466 ) C12440_=_C12484( C12440 C12484 ) C12440_=_C12486( C12440 C12486 ) C12440_=_C12508( C12440 C12508 ) \nC12440_=_C12510( C12440 C12510 ) C12442_=_C12448( C12442 C12448 ) C12442_=_C12450( C12442 C12450 ) C12442_=_C12464( C12442 C12464 ) C12442_=_C12466( C12442 C12466 ) C12442_=_C12484( C12442 C12484 ) \nC12442_=_C12486( C12442 C12486 ) C12442_=_C12508( C12442 C12508 ) C12442_=_C12510( C12442 C12510 ) C12448_=_C12450( C12448 C12450 ) C12448_=_C12472( C12448 C12472 ) C12448_=_C12474( C12448 C12474 ) \nC12448_=_C12492( C12448 C12492 ) C12448_=_C12494( C12448 C12494 ) C12448_=_C12508( C12448 C12508 ) C12448_=_C12510( C12448 C12510 ) C12450_=_C12472( C12450 C12472 ) C12450_=_C12474( C12450 C12474 ) \nC12450_=_C12492( C12450 C12492 ) C12450_=_C12494( C12450 C12494 ) C12450_=_C12508( C12450 C12508 ) C12450_=_C12510( C12450 C12510 ) C12464_=_C12466( C12464 C12466 ) C12464_=_C12472( C12464 C12472 ) \nC12464_=_C12474( C12464 C12474 ) C12464_=_C12484( C12464 C12484 ) C12464_=_C12486( C12464 C12486 ) C12464_=_C12508( C12464 C12508 ) C12464_=_C12510( C12464 C12510 ) C12466_=_C12472( C12466 C12472 ) \nC12466_=_C12474( C12466 C12474 ) C12466_=_C12484( C12466 C12484 ) C12466_=_C12486( C12466 C12486 ) C12466_=_C12508( C12466 C12508 ) C12466_=_C12510( C12466 C12510 ) C12472_=_C12474( C12472 C12474 ) \nC12472_=_C12492( C12472 C12492 ) C12472_=_C12494( C12472 C12494 ) C12472_=_C12508( C12472 C12508 ) C12472_=_C12510( C12472 C12510 ) C12474_=_C12492( C12474 C12492 ) C12474_=_C12494( C12474 C12494 ) \nC12474_=_C12508( C12474 C12508 ) C12474_=_C12510( C12474 C12510 ) C12484_=_C12486( C12484 C12486 ) C12484_=_C12492( C12484 C12492 ) C12484_=_C12494( C12484 C12494 ) C12484_=_C12508( C12484 C12508 ) \nC12484_=_C12510( C12484 C12510 ) C12486_=_C12492( C12486 C12492 ) C12486_=_C12494( C12486 C12494 ) C12486_=_C12508( C12486 C12508 ) C12486_=_C12510( C12486 C12510 ) C12492_=_C12494( C12492 C12494 ) \nC12492_=_C12508( C12492 C12508 ) C12492_=_C12510( C12492 C12510 ) C12494_=_C12508( C12494 C12508 ) C12494_=_C12510( C12494 C12510 ) C12508_=_C12510( C12508 C12510 ) "];3788-&gt;3797[label="397: C1043 C1160 C1294 C5003 C8002 \nC8008 C8014 C8018 C8019 C8036 C8037 \nC8038 C8039 C8040 C8041 C8042 C8045 \nC8058 C8086 C8104 C8122 C8313 C8314 \nC8315 C8316 C8318 C8319 C8321 C8329 \nC8331 C8339 C8342 C8358 C8359 C8360 \nC8361 C8362 C8363 C8364 C8365 C8366 \nC8371 C8410 C8444 C8451 C8454 C8517 \nC8525 C8526 C8589 C8591 C8592 C8599 \nC8600 C8601 C8604 C8605 C8606 C8609 \nC8611 C8614 C8616 C8617 C8618 C8623 \nC8624 C8625 C8626 C8627 C8630 C8631 \nC8632 C8635 C8636 C8637 C8641 C8643 \nC8646 C8647 C8650 C8660 C8661 C8663 \nC8664 C8665 C8667 C8674 C8676 C8679 \nC8682 C8687 C8694 C8695 C8696 C8697 \nC8698 C8699 C8700 C8701 C8702 C8710 \nC8713 C8714 C8725 C8726 C8727 C8728 \nC8729 C8730 C8733 C8744 C8745 C8746 \nC8747 C8755 C8759 C8761 C8762 C8763 \nC8765 C8766 C8767 C8768 C8769 C8780 \nC8782 C8791 C8792 C8793 C8794 C8795 \nC8796 C8797 C8798 C8799 C8800 C8801 \nC8803 C8805 C8806 C8808 C8809 C8810 \nC8811 C8812 C8814 C8815 C8816 C8819 \nC8852 C8853 C8854 C8856 C8864 C8869 \nC8871 C8873 C8874 C8876 C8877 C8888 \nC8893 C8895 C8897 C8898 C8900 C8901 \nC8913 C8918 C8920 C8922 C8923 C8925 \nC8926 C8939 C8944 C8946 C8948 C8949 \nC8951 C8952 C8978 C8980 C8985 C9012 \nC9030 C9032 C9063 C9069 C9074 C9086 \nC9087 C9088 C9089 C9090 C9111 C9112 \nC9113 C9114 C9115 C9116 C9118 C9119 \nC9121 C9122 C9131 C9132 C9154 C9173 \nC9175 C9177 C9185 C9208 C9214 C9215 \nC9217 C9218 C9219 C9220 C9231 C9241 \nC9242 C9243 C9244 C9245 C9246 C9248 \nC9270 C9293 C9294 C9295 C9299 C9300 \nC9305 C9306 C9307 C9308 C9309 C9310 \nC9311 C9317 C9318 C9319 C9320 C9321 \nC9322 C9335 C9336 C9337 C9338 C9339 \nC9342 C9393 C9419 C9481 C9482 C9483 \nC9484 C9485 C9496 C9505 C9547 C9642 \nC9654 C9679 C9699 C9703 C9706 C9707 \nC9714 C9715 C9716 C9722 C9723 C9724 \nC9731 C9736 C9739 C9792 C9794 C9795 \nC9796 C9797 C9798 C9801 C9802 C9803 \nC9804 C9805 C9806 C9808 C9809 C9810 \nC9811 C9812 C9819 C9865 C9870 C9880 \nC9881 C9890 C9935</w:t>
      </w:r>
    </w:p>
    <w:p>
      <w:pPr>
        <w:pStyle w:val="PreformattedText"/>
        <w:bidi w:val="0"/>
        <w:spacing w:before="0" w:after="0"/>
        <w:jc w:val="left"/>
        <w:rPr/>
      </w:pPr>
      <w:r>
        <w:rPr/>
        <w:t xml:space="preserve"> </w:t>
      </w:r>
      <w:r>
        <w:rPr/>
        <w:t>C9944 C9945 C9953 \nC9961 C9994 C9995 C10002 C10006 C10008 \nC10014 C10019 C10103 C10289 C10297 C10317 \nC10323 C10404 C10412 C10582 C10612 C10717 \nC10720 C10721 C10732 C10794 C10822 C10834 \nC10916 C10923 C10928 C11035 C11089 C11788 \nC11790 C12034 C12036 C12038 C12040 C12042 \nC12044 C12046 C12052 C12054 C12056 C12058 \nC12060 C12062 C12064 C12066 C12068 C12070 \nC12080 C12082 C12088 C12090 C12092 C12094 \nC12096 C12098 C12100 C12102 C12108 C12110 \nC12132 C12134 C12136 C12138 C12144 C12146 \nC12306 C12308 C12310 C12312 C12314 C12316 \nC12318 C12320 C12326 C12328 C12432 C12434 \nC12440 C12442 C12448 C12450 C12464 C12466 \nC12472 C12474 C12484 C12486 C12492 C12494 \nC12508 C12510 \n3155: C1043_=_C8362 ,C1043_=_C8660 ,C1043_=_C8661 ,C1043_=_C8663 ,C1043_=_C8664 ,\nC1043_=_C8665 ,C1043_=_C8667 ,C1160_=_C8364 ,C1160_=_C8726 ,C1160_=_C8727 ,C1160_=_C8728 ,\nC1160_=_C8729 ,C1160_=_C8730 ,C1160_=_C8733 ,C1294_=_C8002 ,C1294_=_C8008 ,C1294_=_C8019 ,\nC1294_=_C8329 ,C1294_=_C8366 ,C1294_=_C8444 ,C1294_=_C8517 ,C1294_=_C8791 ,C1294_=_C8792 ,\nC1294_=_C8793 ,C1294_=_C8794 ,C1294_=_C8795 ,C1294_=_C8796 ,C1294_=_C8797 ,C1294_=_C8798 ,\nC1294_=_C8799 ,C1294_=_C8800 ,C1294_=_C8801 ,C1294_=_C8803 ,C1294_=_C8805 ,C1294_=_C8806 ,\nC1294_=_C8808 ,C1294_=_C8809 ,C1294_=_C8810 ,C1294_=_C8811 ,C1294_=_C8812 ,C1294_=_C8814 ,\nC1294_=_C8815 ,C1294_=_C8816 ,C1294_=_C8819 ,C5003_=_C8042 ,C5003_=_C8104 ,C5003_=_C8525 ,\nC5003_=_C8725 ,C5003_=_C8759 ,C5003_=_C8877 ,C5003_=_C8901 ,C5003_=_C8926 ,C5003_=_C8952 ,\nC5003_=_C9231 ,C5003_=_C9311 ,C5003_=_C9547 ,C5003_=_C10002 ,C5003_=_C10008 ,C5003_=_C10014 ,\nC5003_=_C10582 ,C8002_=_C8008 ,C8002_=_C8019 ,C8002_=_C8329 ,C8002_=_C8366 ,C8002_=_C8444 ,\nC8002_=_C8517 ,C8002_=_C8791 ,C8002_=_C8792 ,C8002_=_C8793 ,C8002_=_C8794 ,C8002_=_C8795 ,\nC8002_=_C8796 ,C8002_=_C8797 ,C8002_=_C8798 ,C8002_=_C8799 ,C8002_=_C8800 ,C8002_=_C8801 ,\nC8002_=_C8803 ,C8002_=_C8805 ,C8002_=_C8806 ,C8002_=_C8808 ,C8002_=_C8809 ,C8002_=_C8810 ,\nC8002_=_C8811 ,C8002_=_C8812 ,C8002_=_C8814 ,C8002_=_C8815 ,C8002_=_C8816 ,C8008_=_C8019 ,\nC8008_=_C8329 ,C8008_=_C8366 ,C8008_=_C8444 ,C8008_=_C8517 ,C8008_=_C8791 ,C8008_=_C8792 ,\nC8008_=_C8793 ,C8008_=_C8794 ,C8008_=_C8795 ,C8008_=_C8796 ,C8008_=_C8797 ,C8008_=_C8798 ,\nC8008_=_C8799 ,C8008_=_C8800 ,C8008_=_C8801 ,C8008_=_C8803 ,C8008_=_C8805 ,C8008_=_C8806 ,\nC8008_=_C8808 ,C8008_=_C8809 ,C8008_=_C8810 ,C8008_=_C8811 ,C8008_=_C8812 ,C8008_=_C8814 ,\nC8008_=_C8815 ,C8008_=_C8816 ,C8014_=_C8018 ,C8014_=_C8019 ,C8014_=_C8036 ,C8014_=_C8037 ,\nC8014_=_C8038 ,C8014_=_C8039 ,C8014_=_C8040 ,C8014_=_C8041 ,C8014_=_C8042 ,C8014_=_C8045 ,\nC8014_=_C8058 ,C8014_=_C8591 ,C8014_=_C8592 ,C8018_=_C8019 ,C8018_=_C8036 ,C8018_=_C8037 ,\nC8018_=_C8038 ,C8018_=_C8039 ,C8018_=_C8040 ,C8018_=_C8041 ,C8018_=_C8042 ,C8018_=_C8045 ,\nC8018_=_C8058 ,C8018_=_C8363 ,C8018_=_C8694 ,C8018_=_C8695 ,C8018_=_C8696 ,C8018_=_C8697 ,\nC8018_=_C8698 ,C8018_=_C8699 ,C8018_=_C8700 ,C8018_=_C8701 ,C8018_=_C8702 ,C8019_=_C8036 ,\nC8019_=_C8037 ,C8019_=_C8038 ,C8019_=_C8039 ,C8019_=_C8040 ,C8019_=_C8041 ,C8019_=_C8042 ,\nC8019_=_C8045 ,C8019_=_C8058 ,C8019_=_C8329 ,C8019_=_C8366 ,C8019_=_C8444 ,C8019_=_C8517 ,\nC8019_=_C8791 ,C8019_=_C8792 ,C8019_=_C8793 ,C8019_=_C8794 ,C8019_=_C8795 ,C8019_=_C8796 ,\nC8019_=_C8797 ,C8019_=_C8798 ,C8019_=_C8799 ,C8019_=_C8800 ,C8019_=_C8801 ,C8019_=_C8803 ,\nC8019_=_C8805 ,C8019_=_C8806 ,C8019_=_C8808 ,C8019_=_C8809 ,C8019_=_C8810 ,C8019_=_C8811 ,\nC8019_=_C8812 ,C8019_=_C8814 ,C8019_=_C8815 ,C8019_=_C8816 ,C8036_=_C8037 ,C8036_=_C8038 ,\nC8036_=_C8039 ,C8036_=_C8040 ,C8036_=_C8041 ,C8036_=_C8042 ,C8036_=_C8045 ,C8036_=_C8058 ,\nC8036_=_C9111 ,C8036_=_C9241 ,C8036_=_C9317 ,C8036_=_C9699 ,C8037_=_C8038 ,C8037_=_C8039 ,\nC8037_=_C8040 ,C8037_=_C8041 ,C8037_=_C8042 ,C8037_=_C8045 ,C8037_=_C8058 ,C8037_=_C9112 ,\nC8037_=_C9242 ,C8037_=_C9318 ,C8037_=_C9706 ,C8037_=_C9707 ,C8038_=_C8039 ,C8038_=_C8040 ,\nC8038_=_C8041 ,C8038_=_C8042 ,C8038_=_C8045 ,C8038_=_C8058 ,C8038_=_C9113 ,C8038_=_C9243 ,\nC8038_=_C9319 ,C8038_=_C9714 ,C8038_=_C9715 ,C8038_=_C9716 ,C8039_=_C8040 ,C8039_=_C8041 ,\nC8039_=_C8042 ,C8039_=_C8045 ,C8039_=_C8058 ,C8039_=_C9114 ,C8039_=_C9244 ,C8039_=_C9320 ,\nC8039_=_C9722 ,C8039_=_C9723 ,C8039_=_C9724 ,C8040_=_C8041 ,C8040_=_C8042 ,C8040_=_C8045 ,\nC8040_=_C8058 ,C8040_=_C9115 ,C8040_=_C9245 ,C8040_=_C9321 ,C8040_=_C9731 ,C8041_=_C8042 ,\nC8041_=_C8045 ,C8041_=_C8058 ,C8041_=_C9116 ,C8041_=_C9246 ,C8041_=_C9322 ,C8041_=_C9736 ,\nC8041_=_C9739 ,C8042_=_C8045 ,C8042_=_C8058 ,C8042_=_C8104 ,C8042_=_C8525 ,C8042_=_C8725 ,\nC8042_=_C8759 ,C8042_=_C8877 ,C8042_=_C8901 ,C8042_=_C8926 ,C8042_=_C8952 ,C8042_=_C9231 ,\nC8042_=_C9311 ,C8042_=_C9547 ,C8042_=_C10002 ,C8042_=_C10008 ,C8042_=_C10014 ,C8042_=_C10582 ,\nC8045_=_C8058 ,C8045_=_C8605 ,C8045_=_C8627 ,C8045_=_C8636 ,C8045_=_C8667 ,C8045_=_C8700 ,\nC8045_=_C8733 ,C8045_=_C8767 ,C8045_=_C8815 ,C8045_=_C9090 ,C8086_=_C8814 ,C8086_=_C9699 ,\nC8086_=_C9707 ,C8086_=_C9715 ,C8086_=_C9723 ,C8086_=_C9731 ,C8086_=_C9739 ,C8104_=_C8525 ,\nC8104_=_C8725 ,C8104_=_C8759 ,C8104_=_C8877 ,C8104_=_C8901 ,C8104_=_C8926 ,C8104_=_C8952 ,\nC8104_=_C9231 ,C8104_=_C9311 ,C8104_=_C9547 ,C8104_=_C10002 ,C8104_=_C10008 ,C8104_=_C10014 ,\nC8104_=_C10582 ,C8122_=_C8358 ,C8122_=_C8599 ,C8122_=_C8600 ,C8122_=_C8601 ,C8122_=_C8604 ,\nC8122_=_C8605 ,C8122_=_C8606 ,C8313_=_C8314 ,C8313_=_C8315 ,C8313_=_C8316 ,C8313_=_C8318 ,\nC8313_=_C8319 ,C8313_=_C8321 ,C8314_=_C8315 ,C8314_=_C8316 ,C8314_=_C8318 ,C8314_=_C8319 ,\nC8314_=_C8321 ,C8315_=_C8316 ,C8315_=_C8318 ,C8315_=_C8319 ,C8315_=_C8321 ,C8316_=_C8318 ,\nC8316_=_C8319 ,C8316_=_C8321 ,C8318_=_C8319 ,C8318_=_C8321 ,C8318_=_C8801 ,C8318_=_C8853 ,\nC8318_=_C9335 ,C8318_=_C9336 ,C8318_=_C9337 ,C8318_=_C9338 ,C8318_=_C9339 ,C8319_=_C8321 ,\nC8319_=_C8854 ,C8319_=_C9481 ,C8319_=_C9482 ,C8319_=_C9483 ,C8319_=_C9484 ,C8319_=_C9485 ,\nC8321_=_C8809 ,C8321_=_C8856 ,C8321_=_C8876 ,C8321_=_C8900 ,C8321_=_C8925 ,C8321_=_C8951 ,\nC8321_=_C9069 ,C8321_=_C9119 ,C8321_=_C9173 ,C8321_=_C9339 ,C8321_=_C9342 ,C8321_=_C9485 ,\nC8321_=_C9505 ,C8321_=_C9679 ,C8321_=_C9792 ,C8329_=_C8331 ,C8329_=_C8339 ,C8329_=_C8342 ,\nC8329_=_C8366 ,C8329_=_C8444 ,C8329_=_C8517 ,C8329_=_C8791 ,C8329_=_C8792 ,C8329_=_C8793 ,\nC8329_=_C8794 ,C8329_=_C8795 ,C8329_=_C8796 ,C8329_=_C8797 ,C8329_=_C8798 ,C8329_=_C8799 ,\nC8329_=_C8800 ,C8329_=_C8801 ,C8329_=_C8803 ,C8329_=_C8805 ,C8329_=_C8806 ,C8329_=_C8808 ,\nC8329_=_C8809 ,C8329_=_C8810 ,C8329_=_C8811 ,C8329_=_C8812 ,C8329_=_C8814 ,C8329_=_C8815 ,\nC8329_=_C8816 ,C8331_=_C8339 ,C8331_=_C8342 ,C8331_=_C8371 ,C8331_=_C8985 ,C8331_=_C9086 ,\nC8331_=_C9087 ,C8331_=_C9088 ,C8331_=_C9089 ,C8331_=_C9090 ,C8339_=_C8342 ,C8339_=_C9173 ,\nC8358_=_C8359 ,C8358_=_C8360 ,C8358_=_C8361 ,C8358_=_C8362 ,C8358_=_C8363 ,C8358_=_C8364 ,\nC8358_=_C8365 ,C8358_=_C8366 ,C8358_=_C8371 ,C8358_=_C8599 ,C8358_=_C8600 ,C8358_=_C8601 ,\nC8358_=_C8604 ,C8358_=_C8605 ,C8358_=_C8606 ,C8358_=_C10794 ,C8359_=_C8360 ,C8359_=_C8361 ,\nC8359_=_C8362 ,C8359_=_C8363 ,C8359_=_C8364 ,C8359_=_C8365 ,C8359_=_C8366 ,C8359_=_C8371 ,\nC8359_=_C8592 ,C8359_=_C8623 ,C8359_=_C8624 ,C8359_=_C8625 ,C8359_=_C8626 ,C8359_=_C8627 ,\nC8360_=_C8361 ,C8360_=_C8362 ,C8360_=_C8363 ,C8360_=_C8364 ,C8360_=_C8365 ,C8360_=_C8366 ,\nC8360_=_C8371 ,C8360_=_C8630 ,C8360_=_C8631 ,C8360_=_C8632 ,C8360_=_C8635 ,C8360_=_C8636 ,\nC8360_=_C8637 ,C8360_=_C10822 ,C8361_=_C8362 ,C8361_=_C8363 ,C8361_=_C8364 ,C8361_=_C8365 ,\nC8361_=_C8366 ,C8361_=_C8371 ,C8362_=_C8363 ,C8362_=_C8364 ,C8362_=_C8365 ,C8362_=_C8366 ,\nC8362_=_C8371 ,C8362_=_C8660 ,C8362_=_C8661 ,C8362_=_C8663 ,C8362_=_C8664 ,C8362_=_C8665 ,\nC8362_=_C8667 ,C8363_=_C8364 ,C8363_=_C8365 ,C8363_=_C8366 ,C8363_=_C8371 ,C8363_=_C8694 ,\nC8363_=_C8695 ,C8363_=_C8696 ,C8363_=_C8697 ,C8363_=_C8698 ,C8363_=_C8699 ,C8363_=_C8700 ,\nC8363_=_C8701 ,C8363_=_C8702 ,C8364_=_C8365 ,C8364_=_C8366 ,C8364_=_C8371 ,C8364_=_C8726 ,\nC8364_=_C8727 ,C8364_=_C8728 ,C8364_=_C8729 ,C8364_=_C8730 ,C8364_=_C8733 ,C8365_=_C8366 ,\nC8365_=_C8371 ,C8365_=_C8761 ,C8365_=_C8762 ,C8365_=_C8763 ,C8365_=_C8765 ,C8365_=_C8766 ,\nC8365_=_C8767 ,C8365_=_C8768 ,C8365_=_C8769 ,C8366_=_C8371 ,C8366_=_C8444 ,C8366_=_C8517 ,\nC8366_=_C8791 ,C8366_=_C8792 ,C8366_=_C8793 ,C8366_=_C8794 ,C8366_=_C8795 ,C8366_=_C8796 ,\nC8366_=_C8797 ,C8366_=_C8798 ,C8366_=_C8799 ,C8366_=_C8800 ,C8366_=_C8801 ,C8366_=_C8803 ,\nC8366_=_C8805 ,C8366_=_C8806 ,C8366_=_C8808 ,C8366_=_C8809 ,C8366_=_C8810 ,C8366_=_C8811 ,\nC8366_=_C8812 ,C8366_=_C8814 ,C8366_=_C8815 ,C8366_=_C8816 ,C8371_=_C8985 ,C8371_=_C9086 ,\nC8371_=_C9087 ,C8371_=_C9088 ,C8371_=_C9089 ,C8371_=_C9090 ,C8444_=_C8451 ,C8444_=_C8454 ,\nC8444_=_C8517 ,C8444_=_C8791 ,C8444_=_C8792 ,C8444_=_C8793 ,C8444_=_C8794 ,C8444_=_C8795 ,\nC8444_=_C8796 ,C8444_=_C8797 ,C8444_=_C8798 ,C8444_=_C8799 ,C8444_=_C8800 ,C8444_=_C8801 ,\nC8444_=_C8803 ,C8444_=_C8805 ,C8444_=_C8806 ,C8444_=_C8808 ,C8444_=_C8809 ,C8444_=_C8810 ,\nC8444_=_C8811 ,C8444_=_C8812 ,C8444_=_C8814 ,C8444_=_C8815 ,C8444_=_C8816 ,C8451_=_C8454 ,\nC8451_=_C9119 ,C8517_=_C8525 ,C8517_=_C8526 ,C8517_=_C8791 ,C8517_=_C8792 ,C8517_=_C8793 ,\nC8517_=_C8794 ,C8517_=_C8795 ,C8517_=_C8796 ,C8517_=_C8797 ,C8517_=_C8798 ,C8517_=_C8799 ,\nC8517_=_C8800 ,C8517_=_C8801 ,C8517_=_C8803 ,C8517_=_C8805 ,C8517_=_C8806 ,C8517_=_C8808 ,\nC8517_=_C8809 ,C8517_=_C8810 ,C8517_=_C8811 ,C8517_=_C8812 ,C8517_=_C8814 ,C8517_=_C8815 ,\nC8517_=_C8816 ,C8525_=_C8526 ,C8525_=_C8725 ,C8525_=_C8759 ,C8525_=_C8877 ,C8525_=_C8901 ,\nC8525_=_C8926 ,C8525_=_C8952 ,C8525_=_C9231 ,C8525_=_C9311 ,C8525_=_C9547 ,C8525_=_C10002 ,\nC8525_=_C10008 ,C8525_=_C10014 ,C8525_=_C10582 ,C8589_=_C8797 ,C8589_=_C8864 ,C8589_=_C8888 ,\nC8589_=_C8913 ,C8589_=_C8939 ,C8589_=_C9063 ,C8589_=_C9154 ,C8589_=_C9208 ,C8589_=_C9293 ,\nC8589_=_C9294 ,C8589_=_C9295 ,C8589_=_C9299 ,C8589_=_C9300 ,C8591_=_C8592 ,C8592_=_C8623 ,\nC8592_=_C8624 ,C8592_=_C8625 ,C8592_=_C8626 ,C8592_=_C8627 ,C8599_=_C8600 ,C8599_=_C8601 ,\nC8599_=_C8604</w:t>
      </w:r>
    </w:p>
    <w:p>
      <w:pPr>
        <w:pStyle w:val="PreformattedText"/>
        <w:bidi w:val="0"/>
        <w:spacing w:before="0" w:after="0"/>
        <w:jc w:val="left"/>
        <w:rPr/>
      </w:pPr>
      <w:r>
        <w:rPr/>
        <w:t xml:space="preserve"> </w:t>
      </w:r>
      <w:r>
        <w:rPr/>
        <w:t>,C8599_=_C8605 ,C8599_=_C8606 ,C8599_=_C8623 ,C8599_=_C8630 ,C8599_=_C8661 ,\nC8599_=_C8694 ,C8599_=_C8727 ,C8599_=_C8761 ,C8599_=_C8793 ,C8599_=_C9086 ,C8599_=_C9173 ,\nC8599_=_C9175 ,C8599_=_C9177 ,C8599_=_C9185 ,C8600_=_C8601 ,C8600_=_C8604 ,C8600_=_C8605 ,\nC8600_=_C8606 ,C8600_=_C8624 ,C8600_=_C8631 ,C8600_=_C8695 ,C8600_=_C8728 ,C8600_=_C8762 ,\nC8600_=_C8796 ,C8600_=_C9087 ,C8600_=_C9270 ,C8601_=_C8604 ,C8601_=_C8605 ,C8601_=_C8606 ,\nC8601_=_C8625 ,C8601_=_C8632 ,C8601_=_C8663 ,C8601_=_C8696 ,C8601_=_C8729 ,C8601_=_C8763 ,\nC8601_=_C8800 ,C8601_=_C9088 ,C8604_=_C8605 ,C8604_=_C8606 ,C8604_=_C8635 ,C8605_=_C8606 ,\nC8605_=_C8627 ,C8605_=_C8636 ,C8605_=_C8667 ,C8605_=_C8700 ,C8605_=_C8733 ,C8605_=_C8767 ,\nC8605_=_C8815 ,C8605_=_C9090 ,C8605_=_C10923 ,C8606_=_C8637 ,C8609_=_C8611 ,C8609_=_C8614 ,\nC8609_=_C8616 ,C8609_=_C8617 ,C8609_=_C8618 ,C8611_=_C8614 ,C8611_=_C8616 ,C8611_=_C8617 ,\nC8611_=_C8618 ,C8614_=_C8616 ,C8614_=_C8617 ,C8614_=_C8618 ,C8616_=_C8617 ,C8616_=_C8618 ,\nC8617_=_C8618 ,C8623_=_C8624 ,C8623_=_C8625 ,C8623_=_C8626 ,C8623_=_C8627 ,C8623_=_C8630 ,\nC8623_=_C8661 ,C8623_=_C8694 ,C8623_=_C8727 ,C8623_=_C8761 ,C8623_=_C8793 ,C8623_=_C9086 ,\nC8623_=_C9173 ,C8623_=_C9175 ,C8623_=_C9177 ,C8623_=_C9185 ,C8624_=_C8625 ,C8624_=_C8626 ,\nC8624_=_C8627 ,C8624_=_C8631 ,C8624_=_C8695 ,C8624_=_C8728 ,C8624_=_C8762 ,C8624_=_C8796 ,\nC8624_=_C9087 ,C8624_=_C9270 ,C8625_=_C8626 ,C8625_=_C8627 ,C8625_=_C8632 ,C8625_=_C8663 ,\nC8625_=_C8696 ,C8625_=_C8729 ,C8625_=_C8763 ,C8625_=_C8800 ,C8625_=_C9088 ,C8626_=_C8627 ,\nC8626_=_C9089 ,C8627_=_C8636 ,C8627_=_C8667 ,C8627_=_C8700 ,C8627_=_C8733 ,C8627_=_C8767 ,\nC8627_=_C8815 ,C8627_=_C9090 ,C8630_=_C8631 ,C8630_=_C8632 ,C8630_=_C8635 ,C8630_=_C8636 ,\nC8630_=_C8637 ,C8630_=_C8661 ,C8630_=_C8694 ,C8630_=_C8727 ,C8630_=_C8761 ,C8630_=_C8793 ,\nC8630_=_C9086 ,C8630_=_C9173 ,C8630_=_C9175 ,C8630_=_C9177 ,C8630_=_C9185 ,C8631_=_C8632 ,\nC8631_=_C8635 ,C8631_=_C8636 ,C8631_=_C8637 ,C8631_=_C8695 ,C8631_=_C8728 ,C8631_=_C8762 ,\nC8631_=_C8796 ,C8631_=_C9087 ,C8631_=_C9270 ,C8632_=_C8635 ,C8632_=_C8636 ,C8632_=_C8637 ,\nC8632_=_C8663 ,C8632_=_C8696 ,C8632_=_C8729 ,C8632_=_C8763 ,C8632_=_C8800 ,C8632_=_C9088 ,\nC8635_=_C8636 ,C8635_=_C8637 ,C8636_=_C8637 ,C8636_=_C8667 ,C8636_=_C8700 ,C8636_=_C8733 ,\nC8636_=_C8767 ,C8636_=_C8815 ,C8636_=_C9090 ,C8636_=_C10928 ,C8641_=_C8643 ,C8641_=_C8646 ,\nC8641_=_C8647 ,C8641_=_C8650 ,C8643_=_C8646 ,C8643_=_C8647 ,C8643_=_C8650 ,C8646_=_C8647 ,\nC8646_=_C8650 ,C8647_=_C8650 ,C8660_=_C8661 ,C8660_=_C8663 ,C8660_=_C8664 ,C8660_=_C8665 ,\nC8660_=_C8667 ,C8660_=_C8674 ,C8660_=_C8676 ,C8660_=_C8679 ,C8660_=_C8682 ,C8661_=_C8663 ,\nC8661_=_C8664 ,C8661_=_C8665 ,C8661_=_C8667 ,C8661_=_C8694 ,C8661_=_C8727 ,C8661_=_C8761 ,\nC8661_=_C8793 ,C8661_=_C9086 ,C8661_=_C9173 ,C8661_=_C9175 ,C8661_=_C9177 ,C8661_=_C9185 ,\nC8663_=_C8664 ,C8663_=_C8665 ,C8663_=_C8667 ,C8663_=_C8696 ,C8663_=_C8729 ,C8663_=_C8763 ,\nC8663_=_C8800 ,C8663_=_C9088 ,C8664_=_C8665 ,C8664_=_C8667 ,C8664_=_C8697 ,C8665_=_C8667 ,\nC8665_=_C8698 ,C8667_=_C8700 ,C8667_=_C8733 ,C8667_=_C8767 ,C8667_=_C8815 ,C8667_=_C9090 ,\nC8674_=_C8676 ,C8674_=_C8679 ,C8674_=_C8682 ,C8676_=_C8679 ,C8676_=_C8682 ,C8679_=_C8682 ,\nC8694_=_C8695 ,C8694_=_C8696 ,C8694_=_C8697 ,C8694_=_C8698 ,C8694_=_C8699 ,C8694_=_C8700 ,\nC8694_=_C8701 ,C8694_=_C8702 ,C8694_=_C8727 ,C8694_=_C8761 ,C8694_=_C8793 ,C8694_=_C9086 ,\nC8694_=_C9173 ,C8694_=_C9175 ,C8694_=_C9177 ,C8694_=_C9185 ,C8695_=_C8696 ,C8695_=_C8697 ,\nC8695_=_C8698 ,C8695_=_C8699 ,C8695_=_C8700 ,C8695_=_C8701 ,C8695_=_C8702 ,C8695_=_C8728 ,\nC8695_=_C8762 ,C8695_=_C8796 ,C8695_=_C9087 ,C8695_=_C9270 ,C8696_=_C8697 ,C8696_=_C8698 ,\nC8696_=_C8699 ,C8696_=_C8700 ,C8696_=_C8701 ,C8696_=_C8702 ,C8696_=_C8729 ,C8696_=_C8763 ,\nC8696_=_C8800 ,C8696_=_C9088 ,C8697_=_C8698 ,C8697_=_C8699 ,C8697_=_C8700 ,C8697_=_C8701 ,\nC8697_=_C8702 ,C8698_=_C8699 ,C8698_=_C8700 ,C8698_=_C8701 ,C8698_=_C8702 ,C8699_=_C8700 ,\nC8699_=_C8701 ,C8699_=_C8702 ,C8700_=_C8701 ,C8700_=_C8702 ,C8700_=_C8733 ,C8700_=_C8767 ,\nC8700_=_C8815 ,C8700_=_C9090 ,C8701_=_C8702 ,C8710_=_C8713 ,C8710_=_C8714 ,C8713_=_C8714 ,\nC8725_=_C8759 ,C8725_=_C8877 ,C8725_=_C8901 ,C8725_=_C8926 ,C8725_=_C8952 ,C8725_=_C9231 ,\nC8725_=_C9311 ,C8725_=_C9547 ,C8725_=_C10002 ,C8725_=_C10008 ,C8725_=_C10014 ,C8725_=_C10582 ,\nC8726_=_C8727 ,C8726_=_C8728 ,C8726_=_C8729 ,C8726_=_C8730 ,C8726_=_C8733 ,C8726_=_C8744 ,\nC8726_=_C8745 ,C8726_=_C8746 ,C8726_=_C8747 ,C8727_=_C8728 ,C8727_=_C8729 ,C8727_=_C8730 ,\nC8727_=_C8733 ,C8727_=_C8761 ,C8727_=_C8793 ,C8727_=_C9086 ,C8727_=_C9173 ,C8727_=_C9175 ,\nC8727_=_C9177 ,C8727_=_C9185 ,C8728_=_C8729 ,C8728_=_C8730 ,C8728_=_C8733 ,C8728_=_C8762 ,\nC8728_=_C8796 ,C8728_=_C9087 ,C8728_=_C9270 ,C8729_=_C8730 ,C8729_=_C8733 ,C8729_=_C8763 ,\nC8729_=_C8800 ,C8729_=_C9088 ,C8730_=_C8733 ,C8730_=_C9177 ,C8733_=_C8767 ,C8733_=_C8815 ,\nC8733_=_C9090 ,C8744_=_C8745 ,C8744_=_C8746 ,C8744_=_C8747 ,C8745_=_C8746 ,C8745_=_C8747 ,\nC8746_=_C8747 ,C8746_=_C8806 ,C8755_=_C8759 ,C8759_=_C8877 ,C8759_=_C8901 ,C8759_=_C8926 ,\nC8759_=_C8952 ,C8759_=_C9231 ,C8759_=_C9311 ,C8759_=_C9547 ,C8759_=_C10002 ,C8759_=_C10008 ,\nC8759_=_C10014 ,C8759_=_C10582 ,C8761_=_C8762 ,C8761_=_C8763 ,C8761_=_C8765 ,C8761_=_C8766 ,\nC8761_=_C8767 ,C8761_=_C8768 ,C8761_=_C8769 ,C8761_=_C8793 ,C8761_=_C9086 ,C8761_=_C9173 ,\nC8761_=_C9175 ,C8761_=_C9177 ,C8761_=_C9185 ,C8762_=_C8763 ,C8762_=_C8765 ,C8762_=_C8766 ,\nC8762_=_C8767 ,C8762_=_C8768 ,C8762_=_C8769 ,C8762_=_C8796 ,C8762_=_C9087 ,C8762_=_C9270 ,\nC8763_=_C8765 ,C8763_=_C8766 ,C8763_=_C8767 ,C8763_=_C8768 ,C8763_=_C8769 ,C8763_=_C8800 ,\nC8763_=_C9088 ,C8765_=_C8766 ,C8765_=_C8767 ,C8765_=_C8768 ,C8765_=_C8769 ,C8766_=_C8767 ,\nC8766_=_C8768 ,C8766_=_C8769 ,C8767_=_C8768 ,C8767_=_C8769 ,C8767_=_C8815 ,C8767_=_C9090 ,\nC8768_=_C8769 ,C8780_=_C8782 ,C8791_=_C8792 ,C8791_=_C8793 ,C8791_=_C8794 ,C8791_=_C8795 ,\nC8791_=_C8796 ,C8791_=_C8797 ,C8791_=_C8798 ,C8791_=_C8799 ,C8791_=_C8800 ,C8791_=_C8801 ,\nC8791_=_C8803 ,C8791_=_C8805 ,C8791_=_C8806 ,C8791_=_C8808 ,C8791_=_C8809 ,C8791_=_C8810 ,\nC8791_=_C8811 ,C8791_=_C8812 ,C8791_=_C8814 ,C8791_=_C8815 ,C8791_=_C8816 ,C8792_=_C8793 ,\nC8792_=_C8794 ,C8792_=_C8795 ,C8792_=_C8796 ,C8792_=_C8797 ,C8792_=_C8798 ,C8792_=_C8799 ,\nC8792_=_C8800 ,C8792_=_C8801 ,C8792_=_C8803 ,C8792_=_C8805 ,C8792_=_C8806 ,C8792_=_C8808 ,\nC8792_=_C8809 ,C8792_=_C8810 ,C8792_=_C8811 ,C8792_=_C8812 ,C8792_=_C8814 ,C8792_=_C8815 ,\nC8792_=_C8816 ,C8792_=_C9111 ,C8792_=_C9112 ,C8792_=_C9113 ,C8792_=_C9114 ,C8792_=_C9115 ,\nC8792_=_C9116 ,C8792_=_C9118 ,C8792_=_C9119 ,C8792_=_C9121 ,C8792_=_C9122 ,C8792_=_C9131 ,\nC8792_=_C9132 ,C8793_=_C8794 ,C8793_=_C8795 ,C8793_=_C8796 ,C8793_=_C8797 ,C8793_=_C8798 ,\nC8793_=_C8799 ,C8793_=_C8800 ,C8793_=_C8801 ,C8793_=_C8803 ,C8793_=_C8805 ,C8793_=_C8806 ,\nC8793_=_C8808 ,C8793_=_C8809 ,C8793_=_C8810 ,C8793_=_C8811 ,C8793_=_C8812 ,C8793_=_C8814 ,\nC8793_=_C8815 ,C8793_=_C8816 ,C8793_=_C9086 ,C8793_=_C9173 ,C8793_=_C9175 ,C8793_=_C9177 ,\nC8793_=_C9185 ,C8794_=_C8795 ,C8794_=_C8796 ,C8794_=_C8797 ,C8794_=_C8798 ,C8794_=_C8799 ,\nC8794_=_C8800 ,C8794_=_C8801 ,C8794_=_C8803 ,C8794_=_C8805 ,C8794_=_C8806 ,C8794_=_C8808 ,\nC8794_=_C8809 ,C8794_=_C8810 ,C8794_=_C8811 ,C8794_=_C8812 ,C8794_=_C8814 ,C8794_=_C8815 ,\nC8794_=_C8816 ,C8794_=_C9208 ,C8794_=_C9214 ,C8794_=_C9215 ,C8794_=_C9217 ,C8794_=_C9218 ,\nC8794_=_C9219 ,C8794_=_C9220 ,C8794_=_C9231 ,C8795_=_C8796 ,C8795_=_C8797 ,C8795_=_C8798 ,\nC8795_=_C8799 ,C8795_=_C8800 ,C8795_=_C8801 ,C8795_=_C8803 ,C8795_=_C8805 ,C8795_=_C8806 ,\nC8795_=_C8808 ,C8795_=_C8809 ,C8795_=_C8810 ,C8795_=_C8811 ,C8795_=_C8812 ,C8795_=_C8814 ,\nC8795_=_C8815 ,C8795_=_C8816 ,C8795_=_C9241 ,C8795_=_C9242 ,C8795_=_C9243 ,C8795_=_C9244 ,\nC8795_=_C9245 ,C8795_=_C9246 ,C8795_=_C9248 ,C8796_=_C8797 ,C8796_=_C8798 ,C8796_=_C8799 ,\nC8796_=_C8800 ,C8796_=_C8801 ,C8796_=_C8803 ,C8796_=_C8805 ,C8796_=_C8806 ,C8796_=_C8808 ,\nC8796_=_C8809 ,C8796_=_C8810 ,C8796_=_C8811 ,C8796_=_C8812 ,C8796_=_C8814 ,C8796_=_C8815 ,\nC8796_=_C8816 ,C8796_=_C9087 ,C8796_=_C9270 ,C8797_=_C8798 ,C8797_=_C8799 ,C8797_=_C8800 ,\nC8797_=_C8801 ,C8797_=_C8803 ,C8797_=_C8805 ,C8797_=_C8806 ,C8797_=_C8808 ,C8797_=_C8809 ,\nC8797_=_C8810 ,C8797_=_C8811 ,C8797_=_C8812 ,C8797_=_C8814 ,C8797_=_C8815 ,C8797_=_C8816 ,\nC8797_=_C8864 ,C8797_=_C8888 ,C8797_=_C8913 ,C8797_=_C8939 ,C8797_=_C9063 ,C8797_=_C9154 ,\nC8797_=_C9208 ,C8797_=_C9293 ,C8797_=_C9294 ,C8797_=_C9295 ,C8797_=_C9299 ,C8797_=_C9300 ,\nC8798_=_C8799 ,C8798_=_C8800 ,C8798_=_C8801 ,C8798_=_C8803 ,C8798_=_C8805 ,C8798_=_C8806 ,\nC8798_=_C8808 ,C8798_=_C8809 ,C8798_=_C8810 ,C8798_=_C8811 ,C8798_=_C8812 ,C8798_=_C8814 ,\nC8798_=_C8815 ,C8798_=_C8816 ,C8798_=_C9305 ,C8798_=_C9306 ,C8798_=_C9307 ,C8798_=_C9308 ,\nC8798_=_C9309 ,C8798_=_C9310 ,C8798_=_C9311 ,C8799_=_C8800 ,C8799_=_C8801 ,C8799_=_C8803 ,\nC8799_=_C8805 ,C8799_=_C8806 ,C8799_=_C8808 ,C8799_=_C8809 ,C8799_=_C8810 ,C8799_=_C8811 ,\nC8799_=_C8812 ,C8799_=_C8814 ,C8799_=_C8815 ,C8799_=_C8816 ,C8799_=_C9317 ,C8799_=_C9318 ,\nC8799_=_C9319 ,C8799_=_C9320 ,C8799_=_C9321 ,C8799_=_C9322 ,C8800_=_C8801 ,C8800_=_C8803 ,\nC8800_=_C8805 ,C8800_=_C8806 ,C8800_=_C8808 ,C8800_=_C8809 ,C8800_=_C8810 ,C8800_=_C8811 ,\nC8800_=_C8812 ,C8800_=_C8814 ,C8800_=_C8815 ,C8800_=_C8816 ,C8800_=_C9088 ,C8801_=_C8803 ,\nC8801_=_C8805 ,C8801_=_C8806 ,C8801_=_C8808 ,C8801_=_C8809 ,C8801_=_C8810 ,C8801_=_C8811 ,\nC8801_=_C8812 ,C8801_=_C8814 ,C8801_=_C8815 ,C8801_=_C8816 ,C8801_=_C8853 ,C8801_=_C9335 ,\nC8801_=_C9336 ,C8801_=_C9337 ,C8801_=_C9338 ,C8801_=_C9339 ,C8803_=_C8805 ,C8803_=_C8806 ,\nC8803_=_C8808 ,C8803_=_C8809 ,C8803_=_C8810 ,C8803_=_C8811 ,C8803_=_C8812 ,C8803_=_C8814 ,\nC8803_=_C8815 ,C8803_=_C8816 ,C8805_=_C8806 ,C8805_=_C8808 ,C8805_=_C8809 ,C8805_=_C8810 ,\nC8805_=_C8811 ,C8805_=_C8812 ,C8805_=_C8814 ,C8805_=_C8815 ,C8805_=_C8816 ,C8806_=_C8808 ,\nC8806_=_C8809 ,C8806_=_C8810 ,C8806_=_C8811 ,C8806_=_C8812 ,C8806_=_C8814</w:t>
      </w:r>
    </w:p>
    <w:p>
      <w:pPr>
        <w:pStyle w:val="PreformattedText"/>
        <w:bidi w:val="0"/>
        <w:spacing w:before="0" w:after="0"/>
        <w:jc w:val="left"/>
        <w:rPr/>
      </w:pPr>
      <w:r>
        <w:rPr/>
        <w:t xml:space="preserve"> </w:t>
      </w:r>
      <w:r>
        <w:rPr/>
        <w:t>,C8806_=_C8815 ,\nC8806_=_C8816 ,C8808_=_C8809 ,C8808_=_C8810 ,C8808_=_C8811 ,C8808_=_C8812 ,C8808_=_C8814 ,\nC8808_=_C8815 ,C8808_=_C8816 ,C8809_=_C8810 ,C8809_=_C8811 ,C8809_=_C8812 ,C8809_=_C8814 ,\nC8809_=_C8815 ,C8809_=_C8816 ,C8809_=_C8856 ,C8809_=_C8876 ,C8809_=_C8900 ,C8809_=_C8925 ,\nC8809_=_C8951 ,C8809_=_C9069 ,C8809_=_C9119 ,C8809_=_C9173 ,C8809_=_C9339 ,C8809_=_C9342 ,\nC8809_=_C9485 ,C8809_=_C9505 ,C8809_=_C9679 ,C8809_=_C9792 ,C8810_=_C8811 ,C8810_=_C8812 ,\nC8810_=_C8814 ,C8810_=_C8815 ,C8810_=_C8816 ,C8810_=_C8856 ,C8811_=_C8812 ,C8811_=_C8814 ,\nC8811_=_C8815 ,C8811_=_C8816 ,C8811_=_C8854 ,C8812_=_C8814 ,C8812_=_C8815 ,C8812_=_C8816 ,\nC8812_=_C8853 ,C8814_=_C8815 ,C8814_=_C8816 ,C8814_=_C9699 ,C8814_=_C9707 ,C8814_=_C9715 ,\nC8814_=_C9723 ,C8814_=_C9731 ,C8814_=_C9739 ,C8815_=_C8816 ,C8815_=_C9090 ,C8852_=_C8853 ,\nC8852_=_C8854 ,C8852_=_C8856 ,C8853_=_C8854 ,C8853_=_C8856 ,C8853_=_C9335 ,C8853_=_C9336 ,\nC8853_=_C9337 ,C8853_=_C9338 ,C8853_=_C9339 ,C8854_=_C8856 ,C8854_=_C9481 ,C8854_=_C9482 ,\nC8854_=_C9483 ,C8854_=_C9484 ,C8854_=_C9485 ,C8856_=_C8876 ,C8856_=_C8900 ,C8856_=_C8925 ,\nC8856_=_C8951 ,C8856_=_C9069 ,C8856_=_C9119 ,C8856_=_C9173 ,C8856_=_C9339 ,C8856_=_C9342 ,\nC8856_=_C9485 ,C8856_=_C9505 ,C8856_=_C9679 ,C8856_=_C9792 ,C8864_=_C8869 ,C8864_=_C8871 ,\nC8864_=_C8873 ,C8864_=_C8874 ,C8864_=_C8876 ,C8864_=_C8877 ,C8864_=_C8888 ,C8864_=_C8913 ,\nC8864_=_C8939 ,C8864_=_C9063 ,C8864_=_C9154 ,C8864_=_C9208 ,C8864_=_C9293 ,C8864_=_C9294 ,\nC8864_=_C9295 ,C8864_=_C9299 ,C8864_=_C9300 ,C8869_=_C8871 ,C8869_=_C8873 ,C8869_=_C8874 ,\nC8869_=_C8876 ,C8869_=_C8877 ,C8871_=_C8873 ,C8871_=_C8874 ,C8871_=_C8876 ,C8871_=_C8877 ,\nC8873_=_C8874 ,C8873_=_C8876 ,C8873_=_C8877 ,C8874_=_C8876 ,C8874_=_C8877 ,C8876_=_C8877 ,\nC8876_=_C8900 ,C8876_=_C8925 ,C8876_=_C8951 ,C8876_=_C9069 ,C8876_=_C9119 ,C8876_=_C9173 ,\nC8876_=_C9339 ,C8876_=_C9342 ,C8876_=_C9485 ,C8876_=_C9505 ,C8876_=_C9679 ,C8876_=_C9792 ,\nC8877_=_C8901 ,C8877_=_C8926 ,C8877_=_C8952 ,C8877_=_C9231 ,C8877_=_C9311 ,C8877_=_C9547 ,\nC8877_=_C10002 ,C8877_=_C10008 ,C8877_=_C10014 ,C8877_=_C10582 ,C8888_=_C8893 ,C8888_=_C8895 ,\nC8888_=_C8897 ,C8888_=_C8898 ,C8888_=_C8900 ,C8888_=_C8901 ,C8888_=_C8913 ,C8888_=_C8939 ,\nC8888_=_C9063 ,C8888_=_C9154 ,C8888_=_C9208 ,C8888_=_C9293 ,C8888_=_C9294 ,C8888_=_C9295 ,\nC8888_=_C9299 ,C8888_=_C9300 ,C8893_=_C8895 ,C8893_=_C8897 ,C8893_=_C8898 ,C8893_=_C8900 ,\nC8893_=_C8901 ,C8895_=_C8897 ,C8895_=_C8898 ,C8895_=_C8900 ,C8895_=_C8901 ,C8897_=_C8898 ,\nC8897_=_C8900 ,C8897_=_C8901 ,C8898_=_C8900 ,C8898_=_C8901 ,C8900_=_C8901 ,C8900_=_C8925 ,\nC8900_=_C8951 ,C8900_=_C9069 ,C8900_=_C9119 ,C8900_=_C9173 ,C8900_=_C9339 ,C8900_=_C9342 ,\nC8900_=_C9485 ,C8900_=_C9505 ,C8900_=_C9679 ,C8900_=_C9792 ,C8901_=_C8926 ,C8901_=_C8952 ,\nC8901_=_C9231 ,C8901_=_C9311 ,C8901_=_C9547 ,C8901_=_C10002 ,C8901_=_C10008 ,C8901_=_C10014 ,\nC8901_=_C10582 ,C8913_=_C8918 ,C8913_=_C8920 ,C8913_=_C8922 ,C8913_=_C8923 ,C8913_=_C8925 ,\nC8913_=_C8926 ,C8913_=_C8939 ,C8913_=_C9063 ,C8913_=_C9154 ,C8913_=_C9208 ,C8913_=_C9293 ,\nC8913_=_C9294 ,C8913_=_C9295 ,C8913_=_C9299 ,C8913_=_C9300 ,C8918_=_C8920 ,C8918_=_C8922 ,\nC8918_=_C8923 ,C8918_=_C8925 ,C8918_=_C8926 ,C8920_=_C8922 ,C8920_=_C8923 ,C8920_=_C8925 ,\nC8920_=_C8926 ,C8922_=_C8923 ,C8922_=_C8925 ,C8922_=_C8926 ,C8923_=_C8925 ,C8923_=_C8926 ,\nC8925_=_C8926 ,C8925_=_C8951 ,C8925_=_C9069 ,C8925_=_C9119 ,C8925_=_C9173 ,C8925_=_C9339 ,\nC8925_=_C9342 ,C8925_=_C9485 ,C8925_=_C9505 ,C8925_=_C9679 ,C8925_=_C9792 ,C8926_=_C8952 ,\nC8926_=_C9231 ,C8926_=_C9311 ,C8926_=_C9547 ,C8926_=_C10002 ,C8926_=_C10008 ,C8926_=_C10014 ,\nC8926_=_C10582 ,C8939_=_C8944 ,C8939_=_C8946 ,C8939_=_C8948 ,C8939_=_C8949 ,C8939_=_C8951 ,\nC8939_=_C8952 ,C8939_=_C9063 ,C8939_=_C9154 ,C8939_=_C9208 ,C8939_=_C9293 ,C8939_=_C9294 ,\nC8939_=_C9295 ,C8939_=_C9299 ,C8939_=_C9300 ,C8944_=_C8946 ,C8944_=_C8948 ,C8944_=_C8949 ,\nC8944_=_C8951 ,C8944_=_C8952 ,C8946_=_C8948 ,C8946_=_C8949 ,C8946_=_C8951 ,C8946_=_C8952 ,\nC8948_=_C8949 ,C8948_=_C8951 ,C8948_=_C8952 ,C8949_=_C8951 ,C8949_=_C8952 ,C8951_=_C8952 ,\nC8951_=_C9069 ,C8951_=_C9119 ,C8951_=_C9173 ,C8951_=_C9339 ,C8951_=_C9342 ,C8951_=_C9485 ,\nC8951_=_C9505 ,C8951_=_C9679 ,C8951_=_C9792 ,C8952_=_C9231 ,C8952_=_C9311 ,C8952_=_C9547 ,\nC8952_=_C10002 ,C8952_=_C10008 ,C8952_=_C10014 ,C8952_=_C10582 ,C8978_=_C8980 ,C8985_=_C9086 ,\nC8985_=_C9087 ,C8985_=_C9088 ,C8985_=_C9089 ,C8985_=_C9090 ,C9030_=_C9032 ,C9063_=_C9069 ,\nC9063_=_C9154 ,C9063_=_C9208 ,C9063_=_C9293 ,C9063_=_C9294 ,C9063_=_C9295 ,C9063_=_C9299 ,\nC9063_=_C9300 ,C9069_=_C9119 ,C9069_=_C9173 ,C9069_=_C9339 ,C9069_=_C9342 ,C9069_=_C9485 ,\nC9069_=_C9505 ,C9069_=_C9679 ,C9069_=_C9792 ,C9086_=_C9087 ,C9086_=_C9088 ,C9086_=_C9089 ,\nC9086_=_C9090 ,C9086_=_C9173 ,C9086_=_C9175 ,C9086_=_C9177 ,C9086_=_C9185 ,C9087_=_C9088 ,\nC9087_=_C9089 ,C9087_=_C9090 ,C9087_=_C9270 ,C9088_=_C9089 ,C9088_=_C9090 ,C9089_=_C9090 ,\nC9111_=_C9112 ,C9111_=_C9113 ,C9111_=_C9114 ,C9111_=_C9115 ,C9111_=_C9116 ,C9111_=_C9118 ,\nC9111_=_C9119 ,C9111_=_C9121 ,C9111_=_C9122 ,C9111_=_C9131 ,C9111_=_C9132 ,C9111_=_C9241 ,\nC9111_=_C9317 ,C9111_=_C9699 ,C9112_=_C9113 ,C9112_=_C9114 ,C9112_=_C9115 ,C9112_=_C9116 ,\nC9112_=_C9118 ,C9112_=_C9119 ,C9112_=_C9121 ,C9112_=_C9122 ,C9112_=_C9131 ,C9112_=_C9132 ,\nC9112_=_C9242 ,C9112_=_C9318 ,C9112_=_C9706 ,C9112_=_C9707 ,C9113_=_C9114 ,C9113_=_C9115 ,\nC9113_=_C9116 ,C9113_=_C9118 ,C9113_=_C9119 ,C9113_=_C9121 ,C9113_=_C9122 ,C9113_=_C9131 ,\nC9113_=_C9132 ,C9113_=_C9243 ,C9113_=_C9319 ,C9113_=_C9714 ,C9113_=_C9715 ,C9113_=_C9716 ,\nC9114_=_C9115 ,C9114_=_C9116 ,C9114_=_C9118 ,C9114_=_C9119 ,C9114_=_C9121 ,C9114_=_C9122 ,\nC9114_=_C9131 ,C9114_=_C9132 ,C9114_=_C9244 ,C9114_=_C9320 ,C9114_=_C9722 ,C9114_=_C9723 ,\nC9114_=_C9724 ,C9115_=_C9116 ,C9115_=_C9118 ,C9115_=_C9119 ,C9115_=_C9121 ,C9115_=_C9122 ,\nC9115_=_C9131 ,C9115_=_C9132 ,C9115_=_C9245 ,C9115_=_C9321 ,C9115_=_C9731 ,C9116_=_C9118 ,\nC9116_=_C9119 ,C9116_=_C9121 ,C9116_=_C9122 ,C9116_=_C9131 ,C9116_=_C9132 ,C9116_=_C9246 ,\nC9116_=_C9322 ,C9116_=_C9736 ,C9116_=_C9739 ,C9118_=_C9119 ,C9118_=_C9121 ,C9118_=_C9122 ,\nC9118_=_C9131 ,C9118_=_C9132 ,C9119_=_C9121 ,C9119_=_C9122 ,C9119_=_C9131 ,C9119_=_C9132 ,\nC9119_=_C9173 ,C9119_=_C9339 ,C9119_=_C9342 ,C9119_=_C9485 ,C9119_=_C9505 ,C9119_=_C9679 ,\nC9119_=_C9792 ,C9121_=_C9122 ,C9121_=_C9131 ,C9121_=_C9132 ,C9121_=_C9175 ,C9121_=_C9270 ,\nC9122_=_C9131 ,C9122_=_C9132 ,C9122_=_C9795 ,C9131_=_C9132 ,C9131_=_C9185 ,C9131_=_C9220 ,\nC9131_=_C9248 ,C9154_=_C9208 ,C9154_=_C9293 ,C9154_=_C9294 ,C9154_=_C9295 ,C9154_=_C9299 ,\nC9154_=_C9300 ,C9173_=_C9175 ,C9173_=_C9177 ,C9173_=_C9185 ,C9173_=_C9339 ,C9173_=_C9342 ,\nC9173_=_C9485 ,C9173_=_C9505 ,C9173_=_C9679 ,C9173_=_C9792 ,C9175_=_C9177 ,C9175_=_C9185 ,\nC9175_=_C9270 ,C9177_=_C9185 ,C9177_=_C9796 ,C9185_=_C9220 ,C9185_=_C9248 ,C9208_=_C9214 ,\nC9208_=_C9215 ,C9208_=_C9217 ,C9208_=_C9218 ,C9208_=_C9219 ,C9208_=_C9220 ,C9208_=_C9231 ,\nC9208_=_C9293 ,C9208_=_C9294 ,C9208_=_C9295 ,C9208_=_C9299 ,C9208_=_C9300 ,C9214_=_C9215 ,\nC9214_=_C9217 ,C9214_=_C9218 ,C9214_=_C9219 ,C9214_=_C9220 ,C9214_=_C9231 ,C9214_=_C9305 ,\nC9215_=_C9217 ,C9215_=_C9218 ,C9215_=_C9219 ,C9215_=_C9220 ,C9215_=_C9231 ,C9215_=_C9306 ,\nC9215_=_C9995 ,C9217_=_C9218 ,C9217_=_C9219 ,C9217_=_C9220 ,C9217_=_C9231 ,C9217_=_C9308 ,\nC9217_=_C10008 ,C9218_=_C9219 ,C9218_=_C9220 ,C9218_=_C9231 ,C9218_=_C9309 ,C9218_=_C10014 ,\nC9219_=_C9220 ,C9219_=_C9231 ,C9219_=_C9310 ,C9219_=_C10019 ,C9220_=_C9231 ,C9220_=_C9248 ,\nC9220_=_C9995 ,C9231_=_C9311 ,C9231_=_C9547 ,C9231_=_C10002 ,C9231_=_C10008 ,C9231_=_C10014 ,\nC9231_=_C10582 ,C9241_=_C9242 ,C9241_=_C9243 ,C9241_=_C9244 ,C9241_=_C9245 ,C9241_=_C9246 ,\nC9241_=_C9248 ,C9241_=_C9317 ,C9241_=_C9699 ,C9242_=_C9243 ,C9242_=_C9244 ,C9242_=_C9245 ,\nC9242_=_C9246 ,C9242_=_C9248 ,C9242_=_C9318 ,C9242_=_C9706 ,C9242_=_C9707 ,C9243_=_C9244 ,\nC9243_=_C9245 ,C9243_=_C9246 ,C9243_=_C9248 ,C9243_=_C9319 ,C9243_=_C9714 ,C9243_=_C9715 ,\nC9243_=_C9716 ,C9244_=_C9245 ,C9244_=_C9246 ,C9244_=_C9248 ,C9244_=_C9320 ,C9244_=_C9722 ,\nC9244_=_C9723 ,C9244_=_C9724 ,C9245_=_C9246 ,C9245_=_C9248 ,C9245_=_C9321 ,C9245_=_C9731 ,\nC9246_=_C9248 ,C9246_=_C9322 ,C9246_=_C9736 ,C9246_=_C9739 ,C9248_=_C9706 ,C9270_=_C9794 ,\nC9270_=_C9795 ,C9270_=_C9796 ,C9270_=_C9797 ,C9270_=_C9798 ,C9270_=_C9801 ,C9270_=_C9802 ,\nC9270_=_C9803 ,C9270_=_C9804 ,C9270_=_C9805 ,C9270_=_C9806 ,C9270_=_C9808 ,C9270_=_C9809 ,\nC9270_=_C9810 ,C9270_=_C9811 ,C9270_=_C9812 ,C9293_=_C9294 ,C9293_=_C9295 ,C9293_=_C9299 ,\nC9293_=_C9300 ,C9294_=_C9295 ,C9294_=_C9299 ,C9294_=_C9300 ,C9295_=_C9299 ,C9295_=_C9300 ,\nC9299_=_C9300 ,C9305_=_C9306 ,C9305_=_C9307 ,C9305_=_C9308 ,C9305_=_C9309 ,C9305_=_C9310 ,\nC9305_=_C9311 ,C9306_=_C9307 ,C9306_=_C9308 ,C9306_=_C9309 ,C9306_=_C9310 ,C9306_=_C9311 ,\nC9306_=_C9995 ,C9307_=_C9308 ,C9307_=_C9309 ,C9307_=_C9310 ,C9307_=_C9311 ,C9307_=_C10002 ,\nC9308_=_C9309 ,C9308_=_C9310 ,C9308_=_C9311 ,C9308_=_C10008 ,C9309_=_C9310 ,C9309_=_C9311 ,\nC9309_=_C10014 ,C9310_=_C9311 ,C9310_=_C10019 ,C9311_=_C9547 ,C9311_=_C10002 ,C9311_=_C10008 ,\nC9311_=_C10014 ,C9311_=_C10582 ,C9317_=_C9318 ,C9317_=_C9319 ,C9317_=_C9320 ,C9317_=_C9321 ,\nC9317_=_C9322 ,C9317_=_C9699 ,C9318_=_C9319 ,C9318_=_C9320 ,C9318_=_C9321 ,C9318_=_C9322 ,\nC9318_=_C9706 ,C9318_=_C9707 ,C9319_=_C9320 ,C9319_=_C9321 ,C9319_=_C9322 ,C9319_=_C9714 ,\nC9319_=_C9715 ,C9319_=_C9716 ,C9320_=_C9321 ,C9320_=_C9322 ,C9320_=_C9722 ,C9320_=_C9723 ,\nC9320_=_C9724 ,C9321_=_C9322 ,C9321_=_C9731 ,C9322_=_C9736 ,C9322_=_C9739 ,C9335_=_C9336 ,\nC9335_=_C9337 ,C9335_=_C9338 ,C9335_=_C9339 ,C9335_=_C9481 ,C9335_=_C9505 ,C9336_=_C9337 ,\nC9336_=_C9338 ,C9336_=_C9339 ,C9336_=_C9482 ,C9337_=_C9338 ,C9337_=_C9339 ,C9337_=_C9483 ,\nC9337_=_C9679 ,C9338_=_C9339 ,C9338_=_C9484 ,C9339_=_C9342 ,C9339_=_C9485 ,C9339_=_C9505 ,\nC9339_=_C9679 ,C9339_=_C9792 ,C9342_=_C9485 ,C9342_=_C9505 ,C9342_=_C9679 ,C9342_=_C9792 ,\nC9481_=_C9482</w:t>
      </w:r>
    </w:p>
    <w:p>
      <w:pPr>
        <w:pStyle w:val="PreformattedText"/>
        <w:bidi w:val="0"/>
        <w:spacing w:before="0" w:after="0"/>
        <w:jc w:val="left"/>
        <w:rPr/>
      </w:pPr>
      <w:r>
        <w:rPr/>
        <w:t xml:space="preserve"> </w:t>
      </w:r>
      <w:r>
        <w:rPr/>
        <w:t>,C9481_=_C9483 ,C9481_=_C9484 ,C9481_=_C9485 ,C9481_=_C9505 ,C9482_=_C9483 ,\nC9482_=_C9484 ,C9482_=_C9485 ,C9483_=_C9484 ,C9483_=_C9485 ,C9483_=_C9679 ,C9484_=_C9485 ,\nC9485_=_C9505 ,C9485_=_C9679 ,C9485_=_C9792 ,C9505_=_C9679 ,C9505_=_C9792 ,C9547_=_C10002 ,\nC9547_=_C10008 ,C9547_=_C10014 ,C9547_=_C10582 ,C9679_=_C9792 ,C9699_=_C9707 ,C9699_=_C9715 ,\nC9699_=_C9723 ,C9699_=_C9731 ,C9699_=_C9739 ,C9706_=_C9707 ,C9707_=_C9715 ,C9707_=_C9723 ,\nC9707_=_C9731 ,C9707_=_C9739 ,C9714_=_C9715 ,C9714_=_C9716 ,C9714_=_C9722 ,C9715_=_C9716 ,\nC9715_=_C9723 ,C9715_=_C9731 ,C9715_=_C9739 ,C9716_=_C9724 ,C9722_=_C9723 ,C9722_=_C9724 ,\nC9723_=_C9724 ,C9723_=_C9731 ,C9723_=_C9739 ,C9731_=_C9739 ,C9736_=_C9739 ,C9794_=_C9795 ,\nC9794_=_C9796 ,C9794_=_C9797 ,C9794_=_C9798 ,C9794_=_C9801 ,C9794_=_C9802 ,C9794_=_C9803 ,\nC9794_=_C9804 ,C9794_=_C9805 ,C9794_=_C9806 ,C9794_=_C9808 ,C9794_=_C9809 ,C9794_=_C9810 ,\nC9794_=_C9811 ,C9794_=_C9812 ,C9795_=_C9796 ,C9795_=_C9797 ,C9795_=_C9798 ,C9795_=_C9801 ,\nC9795_=_C9802 ,C9795_=_C9803 ,C9795_=_C9804 ,C9795_=_C9805 ,C9795_=_C9806 ,C9795_=_C9808 ,\nC9795_=_C9809 ,C9795_=_C9810 ,C9795_=_C9811 ,C9795_=_C9812 ,C9796_=_C9797 ,C9796_=_C9798 ,\nC9796_=_C9801 ,C9796_=_C9802 ,C9796_=_C9803 ,C9796_=_C9804 ,C9796_=_C9805 ,C9796_=_C9806 ,\nC9796_=_C9808 ,C9796_=_C9809 ,C9796_=_C9810 ,C9796_=_C9811 ,C9796_=_C9812 ,C9796_=_C9870 ,\nC9797_=_C9798 ,C9797_=_C9801 ,C9797_=_C9802 ,C9797_=_C9803 ,C9797_=_C9804 ,C9797_=_C9805 ,\nC9797_=_C9806 ,C9797_=_C9808 ,C9797_=_C9809 ,C9797_=_C9810 ,C9797_=_C9811 ,C9797_=_C9812 ,\nC9798_=_C9801 ,C9798_=_C9802 ,C9798_=_C9803 ,C9798_=_C9804 ,C9798_=_C9805 ,C9798_=_C9806 ,\nC9798_=_C9808 ,C9798_=_C9809 ,C9798_=_C9810 ,C9798_=_C9811 ,C9798_=_C9812 ,C9801_=_C9802 ,\nC9801_=_C9803 ,C9801_=_C9804 ,C9801_=_C9805 ,C9801_=_C9806 ,C9801_=_C9808 ,C9801_=_C9809 ,\nC9801_=_C9810 ,C9801_=_C9811 ,C9801_=_C9812 ,C9802_=_C9803 ,C9802_=_C9804 ,C9802_=_C9805 ,\nC9802_=_C9806 ,C9802_=_C9808 ,C9802_=_C9809 ,C9802_=_C9810 ,C9802_=_C9811 ,C9802_=_C9812 ,\nC9803_=_C9804 ,C9803_=_C9805 ,C9803_=_C9806 ,C9803_=_C9808 ,C9803_=_C9809 ,C9803_=_C9810 ,\nC9803_=_C9811 ,C9803_=_C9812 ,C9804_=_C9805 ,C9804_=_C9806 ,C9804_=_C9808 ,C9804_=_C9809 ,\nC9804_=_C9810 ,C9804_=_C9811 ,C9804_=_C9812 ,C9805_=_C9806 ,C9805_=_C9808 ,C9805_=_C9809 ,\nC9805_=_C9810 ,C9805_=_C9811 ,C9805_=_C9812 ,C9806_=_C9808 ,C9806_=_C9809 ,C9806_=_C9810 ,\nC9806_=_C9811 ,C9806_=_C9812 ,C9808_=_C9809 ,C9808_=_C9810 ,C9808_=_C9811 ,C9808_=_C9812 ,\nC9809_=_C9810 ,C9809_=_C9811 ,C9809_=_C9812 ,C9810_=_C9811 ,C9810_=_C9812 ,C9811_=_C9812 ,\nC10002_=_C10008 ,C10002_=_C10014 ,C10002_=_C10582 ,C10008_=_C10014 ,C10008_=_C10582 ,C10014_=_C10582 ,\nC10717_=_C10720 ,C10717_=_C10721 ,C10720_=_C10721 ,C11788_=_C11790 ,C12034_=_C12036 ,C12034_=_C12038 ,\nC12034_=_C12040 ,C12034_=_C12042 ,C12034_=_C12044 ,C12034_=_C12046 ,C12034_=_C12052 ,C12034_=_C12054 ,\nC12034_=_C12056 ,C12034_=_C12058 ,C12034_=_C12060 ,C12034_=_C12062 ,C12034_=_C12064 ,C12034_=_C12066 ,\nC12034_=_C12068 ,C12034_=_C12070 ,C12034_=_C12080 ,C12034_=_C12082 ,C12034_=_C12088 ,C12034_=_C12090 ,\nC12034_=_C12092 ,C12034_=_C12094 ,C12034_=_C12096 ,C12034_=_C12098 ,C12034_=_C12100 ,C12034_=_C12102 ,\nC12034_=_C12108 ,C12034_=_C12110 ,C12034_=_C12132 ,C12034_=_C12134 ,C12034_=_C12136 ,C12034_=_C12138 ,\nC12034_=_C12144 ,C12034_=_C12146 ,C12034_=_C12306 ,C12034_=_C12308 ,C12034_=_C12432 ,C12034_=_C12434 ,\nC12034_=_C12440 ,C12034_=_C12442 ,C12034_=_C12448 ,C12034_=_C12450 ,C12036_=_C12038 ,C12036_=_C12040 ,\nC12036_=_C12042 ,C12036_=_C12044 ,C12036_=_C12046 ,C12036_=_C12052 ,C12036_=_C12054 ,C12036_=_C12056 ,\nC12036_=_C12058 ,C12036_=_C12060 ,C12036_=_C12062 ,C12036_=_C12064 ,C12036_=_C12066 ,C12036_=_C12068 ,\nC12036_=_C12070 ,C12036_=_C12080 ,C12036_=_C12082 ,C12036_=_C12088 ,C12036_=_C12090 ,C12036_=_C12092 ,\nC12036_=_C12094 ,C12036_=_C12096 ,C12036_=_C12098 ,C12036_=_C12100 ,C12036_=_C12102 ,C12036_=_C12108 ,\nC12036_=_C12110 ,C12036_=_C12132 ,C12036_=_C12134 ,C12036_=_C12136 ,C12036_=_C12138 ,C12036_=_C12144 ,\nC12036_=_C12146 ,C12036_=_C12306 ,C12036_=_C12308 ,C12036_=_C12432 ,C12036_=_C12434 ,C12036_=_C12440 ,\nC12036_=_C12442 ,C12036_=_C12448 ,C12036_=_C12450 ,C12038_=_C12040 ,C12038_=_C12042 ,C12038_=_C12044 ,\nC12038_=_C12046 ,C12038_=_C12052 ,C12038_=_C12054 ,C12038_=_C12056 ,C12038_=_C12058 ,C12038_=_C12060 ,\nC12038_=_C12062 ,C12038_=_C12064 ,C12038_=_C12066 ,C12038_=_C12068 ,C12038_=_C12070 ,C12038_=_C12080 ,\nC12038_=_C12082 ,C12038_=_C12088 ,C12038_=_C12090 ,C12038_=_C12092 ,C12038_=_C12094 ,C12038_=_C12096 ,\nC12038_=_C12098 ,C12038_=_C12100 ,C12038_=_C12102 ,C12038_=_C12108 ,C12038_=_C12110 ,C12038_=_C12132 ,\nC12038_=_C12134 ,C12038_=_C12136 ,C12038_=_C12138 ,C12038_=_C12144 ,C12038_=_C12146 ,C12038_=_C12306 ,\nC12038_=_C12308 ,C12038_=_C12432 ,C12038_=_C12434 ,C12038_=_C12440 ,C12038_=_C12442 ,C12038_=_C12448 ,\nC12038_=_C12450 ,C12040_=_C12042 ,C12040_=_C12044 ,C12040_=_C12046 ,C12040_=_C12052 ,C12040_=_C12054 ,\nC12040_=_C12056 ,C12040_=_C12058 ,C12040_=_C12060 ,C12040_=_C12062 ,C12040_=_C12064 ,C12040_=_C12066 ,\nC12040_=_C12068 ,C12040_=_C12070 ,C12040_=_C12080 ,C12040_=_C12082 ,C12040_=_C12088 ,C12040_=_C12090 ,\nC12040_=_C12092 ,C12040_=_C12094 ,C12040_=_C12096 ,C12040_=_C12098 ,C12040_=_C12100 ,C12040_=_C12102 ,\nC12040_=_C12108 ,C12040_=_C12110 ,C12040_=_C12132 ,C12040_=_C12134 ,C12040_=_C12136 ,C12040_=_C12138 ,\nC12040_=_C12144 ,C12040_=_C12146 ,C12040_=_C12306 ,C12040_=_C12308 ,C12040_=_C12432 ,C12040_=_C12434 ,\nC12040_=_C12440 ,C12040_=_C12442 ,C12040_=_C12448 ,C12040_=_C12450 ,C12042_=_C12044 ,C12042_=_C12046 ,\nC12042_=_C12052 ,C12042_=_C12054 ,C12042_=_C12056 ,C12042_=_C12058 ,C12042_=_C12060 ,C12042_=_C12062 ,\nC12042_=_C12064 ,C12042_=_C12066 ,C12042_=_C12068 ,C12042_=_C12070 ,C12042_=_C12080 ,C12042_=_C12082 ,\nC12042_=_C12088 ,C12042_=_C12090 ,C12042_=_C12092 ,C12042_=_C12094 ,C12042_=_C12096 ,C12042_=_C12098 ,\nC12042_=_C12100 ,C12042_=_C12102 ,C12042_=_C12108 ,C12042_=_C12110 ,C12042_=_C12132 ,C12042_=_C12134 ,\nC12042_=_C12136 ,C12042_=_C12138 ,C12042_=_C12144 ,C12042_=_C12146 ,C12042_=_C12306 ,C12042_=_C12308 ,\nC12042_=_C12432 ,C12042_=_C12434 ,C12042_=_C12440 ,C12042_=_C12442 ,C12042_=_C12448 ,C12042_=_C12450 ,\nC12044_=_C12046 ,C12044_=_C12052 ,C12044_=_C12054 ,C12044_=_C12056 ,C12044_=_C12058 ,C12044_=_C12060 ,\nC12044_=_C12062 ,C12044_=_C12064 ,C12044_=_C12066 ,C12044_=_C12068 ,C12044_=_C12070 ,C12044_=_C12080 ,\nC12044_=_C12082 ,C12044_=_C12088 ,C12044_=_C12090 ,C12044_=_C12092 ,C12044_=_C12094 ,C12044_=_C12096 ,\nC12044_=_C12098 ,C12044_=_C12100 ,C12044_=_C12102 ,C12044_=_C12108 ,C12044_=_C12110 ,C12044_=_C12132 ,\nC12044_=_C12134 ,C12044_=_C12136 ,C12044_=_C12138 ,C12044_=_C12144 ,C12044_=_C12146 ,C12044_=_C12306 ,\nC12044_=_C12308 ,C12044_=_C12432 ,C12044_=_C12434 ,C12044_=_C12440 ,C12044_=_C12442 ,C12044_=_C12448 ,\nC12044_=_C12450 ,C12046_=_C12052 ,C12046_=_C12054 ,C12046_=_C12056 ,C12046_=_C12058 ,C12046_=_C12060 ,\nC12046_=_C12062 ,C12046_=_C12064 ,C12046_=_C12066 ,C12046_=_C12068 ,C12046_=_C12070 ,C12046_=_C12080 ,\nC12046_=_C12082 ,C12046_=_C12088 ,C12046_=_C12090 ,C12046_=_C12092 ,C12046_=_C12094 ,C12046_=_C12096 ,\nC12046_=_C12098 ,C12046_=_C12100 ,C12046_=_C12102 ,C12046_=_C12108 ,C12046_=_C12110 ,C12046_=_C12132 ,\nC12046_=_C12134 ,C12046_=_C12136 ,C12046_=_C12138 ,C12046_=_C12144 ,C12046_=_C12146 ,C12046_=_C12306 ,\nC12046_=_C12308 ,C12046_=_C12432 ,C12046_=_C12434 ,C12046_=_C12440 ,C12046_=_C12442 ,C12046_=_C12448 ,\nC12046_=_C12450 ,C12052_=_C12054 ,C12052_=_C12056 ,C12052_=_C12058 ,C12052_=_C12060 ,C12052_=_C12062 ,\nC12052_=_C12064 ,C12052_=_C12066 ,C12052_=_C12068 ,C12052_=_C12070 ,C12052_=_C12080 ,C12052_=_C12082 ,\nC12052_=_C12088 ,C12052_=_C12090 ,C12052_=_C12092 ,C12052_=_C12094 ,C12052_=_C12096 ,C12052_=_C12098 ,\nC12052_=_C12100 ,C12052_=_C12102 ,C12052_=_C12108 ,C12052_=_C12110 ,C12052_=_C12132 ,C12052_=_C12134 ,\nC12052_=_C12136 ,C12052_=_C12138 ,C12052_=_C12144 ,C12052_=_C12146 ,C12052_=_C12310 ,C12052_=_C12312 ,\nC12052_=_C12432 ,C12052_=_C12434 ,C12052_=_C12464 ,C12052_=_C12466 ,C12052_=_C12472 ,C12052_=_C12474 ,\nC12054_=_C12056 ,C12054_=_C12058 ,C12054_=_C12060 ,C12054_=_C12062 ,C12054_=_C12064 ,C12054_=_C12066 ,\nC12054_=_C12068 ,C12054_=_C12070 ,C12054_=_C12080 ,C12054_=_C12082 ,C12054_=_C12088 ,C12054_=_C12090 ,\nC12054_=_C12092 ,C12054_=_C12094 ,C12054_=_C12096 ,C12054_=_C12098 ,C12054_=_C12100 ,C12054_=_C12102 ,\nC12054_=_C12108 ,C12054_=_C12110 ,C12054_=_C12132 ,C12054_=_C12134 ,C12054_=_C12136 ,C12054_=_C12138 ,\nC12054_=_C12144 ,C12054_=_C12146 ,C12054_=_C12310 ,C12054_=_C12312 ,C12054_=_C12432 ,C12054_=_C12434 ,\nC12054_=_C12464 ,C12054_=_C12466 ,C12054_=_C12472 ,C12054_=_C12474 ,C12056_=_C12058 ,C12056_=_C12060 ,\nC12056_=_C12062 ,C12056_=_C12064 ,C12056_=_C12066 ,C12056_=_C12068 ,C12056_=_C12070 ,C12056_=_C12080 ,\nC12056_=_C12082 ,C12056_=_C12088 ,C12056_=_C12090 ,C12056_=_C12092 ,C12056_=_C12094 ,C12056_=_C12096 ,\nC12056_=_C12098 ,C12056_=_C12100 ,C12056_=_C12102 ,C12056_=_C12108 ,C12056_=_C12110 ,C12056_=_C12132 ,\nC12056_=_C12134 ,C12056_=_C12136 ,C12056_=_C12138 ,C12056_=_C12144 ,C12056_=_C12146 ,C12056_=_C12310 ,\nC12056_=_C12312 ,C12056_=_C12432 ,C12056_=_C12434 ,C12056_=_C12464 ,C12056_=_C12466 ,C12056_=_C12472 ,\nC12056_=_C12474 ,C12058_=_C12060 ,C12058_=_C12062 ,C12058_=_C12064 ,C12058_=_C12066 ,C12058_=_C12068 ,\nC12058_=_C12070 ,C12058_=_C12080 ,C12058_=_C12082 ,C12058_=_C12088 ,C12058_=_C12090 ,C12058_=_C12092 ,\nC12058_=_C12094 ,C12058_=_C12096 ,C12058_=_C12098 ,C12058_=_C12100 ,C12058_=_C12102 ,C12058_=_C12108 ,\nC12058_=_C12110 ,C12058_=_C12132 ,C12058_=_C12134 ,C12058_=_C12136 ,C12058_=_C12138 ,C12058_=_C12144 ,\nC12058_=_C12146 ,C12058_=_C12310 ,C12058_=_C12312 ,C12058_=_C12432 ,C12058_=_C12434 ,C12058_=_C12464 ,\nC12058_=_C12466 ,C12058_=_C12472 ,C12058_=_C12474 ,C12060_=_C12062 ,C12060_=_C12064 ,C12060_=_C12066 ,\nC12060_=_C12068 ,C12060_=_C12070 ,C12060_=_C12080 ,C12060_=_C12082</w:t>
      </w:r>
    </w:p>
    <w:p>
      <w:pPr>
        <w:pStyle w:val="PreformattedText"/>
        <w:bidi w:val="0"/>
        <w:spacing w:before="0" w:after="0"/>
        <w:jc w:val="left"/>
        <w:rPr/>
      </w:pPr>
      <w:r>
        <w:rPr/>
        <w:t xml:space="preserve"> </w:t>
      </w:r>
      <w:r>
        <w:rPr/>
        <w:t>,C12060_=_C12088 ,C12060_=_C12090 ,\nC12060_=_C12092 ,C12060_=_C12094 ,C12060_=_C12096 ,C12060_=_C12098 ,C12060_=_C12100 ,C12060_=_C12102 ,\nC12060_=_C12108 ,C12060_=_C12110 ,C12060_=_C12132 ,C12060_=_C12134 ,C12060_=_C12136 ,C12060_=_C12138 ,\nC12060_=_C12144 ,C12060_=_C12146 ,C12060_=_C12310 ,C12060_=_C12312 ,C12060_=_C12432 ,C12060_=_C12434 ,\nC12060_=_C12464 ,C12060_=_C12466 ,C12060_=_C12472 ,C12060_=_C12474 ,C12062_=_C12064 ,C12062_=_C12066 ,\nC12062_=_C12068 ,C12062_=_C12070 ,C12062_=_C12080 ,C12062_=_C12082 ,C12062_=_C12088 ,C12062_=_C12090 ,\nC12062_=_C12092 ,C12062_=_C12094 ,C12062_=_C12096 ,C12062_=_C12098 ,C12062_=_C12100 ,C12062_=_C12102 ,\nC12062_=_C12108 ,C12062_=_C12110 ,C12062_=_C12132 ,C12062_=_C12134 ,C12062_=_C12136 ,C12062_=_C12138 ,\nC12062_=_C12144 ,C12062_=_C12146 ,C12062_=_C12310 ,C12062_=_C12312 ,C12062_=_C12432 ,C12062_=_C12434 ,\nC12062_=_C12464 ,C12062_=_C12466 ,C12062_=_C12472 ,C12062_=_C12474 ,C12064_=_C12066 ,C12064_=_C12068 ,\nC12064_=_C12070 ,C12064_=_C12080 ,C12064_=_C12082 ,C12064_=_C12088 ,C12064_=_C12090 ,C12064_=_C12092 ,\nC12064_=_C12094 ,C12064_=_C12096 ,C12064_=_C12098 ,C12064_=_C12100 ,C12064_=_C12102 ,C12064_=_C12108 ,\nC12064_=_C12110 ,C12064_=_C12132 ,C12064_=_C12134 ,C12064_=_C12136 ,C12064_=_C12138 ,C12064_=_C12144 ,\nC12064_=_C12146 ,C12064_=_C12310 ,C12064_=_C12312 ,C12064_=_C12432 ,C12064_=_C12434 ,C12064_=_C12464 ,\nC12064_=_C12466 ,C12064_=_C12472 ,C12064_=_C12474 ,C12066_=_C12068 ,C12066_=_C12070 ,C12066_=_C12080 ,\nC12066_=_C12082 ,C12066_=_C12088 ,C12066_=_C12090 ,C12066_=_C12092 ,C12066_=_C12094 ,C12066_=_C12096 ,\nC12066_=_C12098 ,C12066_=_C12100 ,C12066_=_C12102 ,C12066_=_C12108 ,C12066_=_C12110 ,C12066_=_C12132 ,\nC12066_=_C12134 ,C12066_=_C12136 ,C12066_=_C12138 ,C12066_=_C12144 ,C12066_=_C12146 ,C12066_=_C12310 ,\nC12066_=_C12312 ,C12066_=_C12432 ,C12066_=_C12434 ,C12066_=_C12464 ,C12066_=_C12466 ,C12066_=_C12472 ,\nC12066_=_C12474 ,C12068_=_C12070 ,C12068_=_C12080 ,C12068_=_C12082 ,C12068_=_C12088 ,C12068_=_C12090 ,\nC12068_=_C12092 ,C12068_=_C12094 ,C12068_=_C12096 ,C12068_=_C12098 ,C12068_=_C12100 ,C12068_=_C12102 ,\nC12068_=_C12108 ,C12068_=_C12110 ,C12068_=_C12132 ,C12068_=_C12134 ,C12068_=_C12136 ,C12068_=_C12138 ,\nC12068_=_C12144 ,C12068_=_C12146 ,C12068_=_C12310 ,C12068_=_C12312 ,C12068_=_C12432 ,C12068_=_C12434 ,\nC12068_=_C12464 ,C12068_=_C12466 ,C12068_=_C12472 ,C12068_=_C12474 ,C12070_=_C12080 ,C12070_=_C12082 ,\nC12070_=_C12088 ,C12070_=_C12090 ,C12070_=_C12092 ,C12070_=_C12094 ,C12070_=_C12096 ,C12070_=_C12098 ,\nC12070_=_C12100 ,C12070_=_C12102 ,C12070_=_C12108 ,C12070_=_C12110 ,C12070_=_C12132 ,C12070_=_C12134 ,\nC12070_=_C12136 ,C12070_=_C12138 ,C12070_=_C12144 ,C12070_=_C12146 ,C12070_=_C12310 ,C12070_=_C12312 ,\nC12070_=_C12432 ,C12070_=_C12434 ,C12070_=_C12464 ,C12070_=_C12466 ,C12070_=_C12472 ,C12070_=_C12474 ,\nC12080_=_C12082 ,C12080_=_C12088 ,C12080_=_C12090 ,C12080_=_C12092 ,C12080_=_C12094 ,C12080_=_C12096 ,\nC12080_=_C12098 ,C12080_=_C12100 ,C12080_=_C12102 ,C12080_=_C12108 ,C12080_=_C12110 ,C12080_=_C12132 ,\nC12080_=_C12134 ,C12080_=_C12136 ,C12080_=_C12138 ,C12080_=_C12144 ,C12080_=_C12146 ,C12080_=_C12314 ,\nC12080_=_C12316 ,C12080_=_C12484 ,C12080_=_C12486 ,C12080_=_C12492 ,C12080_=_C12494 ,C12082_=_C12088 ,\nC12082_=_C12090 ,C12082_=_C12092 ,C12082_=_C12094 ,C12082_=_C12096 ,C12082_=_C12098 ,C12082_=_C12100 ,\nC12082_=_C12102 ,C12082_=_C12108 ,C12082_=_C12110 ,C12082_=_C12132 ,C12082_=_C12134 ,C12082_=_C12136 ,\nC12082_=_C12138 ,C12082_=_C12144 ,C12082_=_C12146 ,C12082_=_C12314 ,C12082_=_C12316 ,C12082_=_C12484 ,\nC12082_=_C12486 ,C12082_=_C12492 ,C12082_=_C12494 ,C12088_=_C12090 ,C12088_=_C12092 ,C12088_=_C12094 ,\nC12088_=_C12096 ,C12088_=_C12098 ,C12088_=_C12100 ,C12088_=_C12102 ,C12088_=_C12108 ,C12088_=_C12110 ,\nC12088_=_C12132 ,C12088_=_C12134 ,C12088_=_C12136 ,C12088_=_C12138 ,C12088_=_C12144 ,C12088_=_C12146 ,\nC12088_=_C12314 ,C12088_=_C12316 ,C12088_=_C12484 ,C12088_=_C12486 ,C12088_=_C12492 ,C12088_=_C12494 ,\nC12090_=_C12092 ,C12090_=_C12094 ,C12090_=_C12096 ,C12090_=_C12098 ,C12090_=_C12100 ,C12090_=_C12102 ,\nC12090_=_C12108 ,C12090_=_C12110 ,C12090_=_C12132 ,C12090_=_C12134 ,C12090_=_C12136 ,C12090_=_C12138 ,\nC12090_=_C12144 ,C12090_=_C12146 ,C12090_=_C12314 ,C12090_=_C12316 ,C12090_=_C12484 ,C12090_=_C12486 ,\nC12090_=_C12492 ,C12090_=_C12494 ,C12092_=_C12094 ,C12092_=_C12096 ,C12092_=_C12098 ,C12092_=_C12100 ,\nC12092_=_C12102 ,C12092_=_C12108 ,C12092_=_C12110 ,C12092_=_C12132 ,C12092_=_C12134 ,C12092_=_C12136 ,\nC12092_=_C12138 ,C12092_=_C12144 ,C12092_=_C12146 ,C12092_=_C12318 ,C12092_=_C12320 ,C12092_=_C12440 ,\nC12092_=_C12442 ,C12092_=_C12464 ,C12092_=_C12466 ,C12092_=_C12484 ,C12092_=_C12486 ,C12092_=_C12508 ,\nC12092_=_C12510 ,C12094_=_C12096 ,C12094_=_C12098 ,C12094_=_C12100 ,C12094_=_C12102 ,C12094_=_C12108 ,\nC12094_=_C12110 ,C12094_=_C12132 ,C12094_=_C12134 ,C12094_=_C12136 ,C12094_=_C12138 ,C12094_=_C12144 ,\nC12094_=_C12146 ,C12094_=_C12318 ,C12094_=_C12320 ,C12094_=_C12440 ,C12094_=_C12442 ,C12094_=_C12464 ,\nC12094_=_C12466 ,C12094_=_C12484 ,C12094_=_C12486 ,C12094_=_C12508 ,C12094_=_C12510 ,C12096_=_C12098 ,\nC12096_=_C12100 ,C12096_=_C12102 ,C12096_=_C12108 ,C12096_=_C12110 ,C12096_=_C12132 ,C12096_=_C12134 ,\nC12096_=_C12136 ,C12096_=_C12138 ,C12096_=_C12144 ,C12096_=_C12146 ,C12096_=_C12318 ,C12096_=_C12320 ,\nC12096_=_C12440 ,C12096_=_C12442 ,C12096_=_C12464 ,C12096_=_C12466 ,C12096_=_C12484 ,C12096_=_C12486 ,\nC12096_=_C12508 ,C12096_=_C12510 ,C12098_=_C12100 ,C12098_=_C12102 ,C12098_=_C12108 ,C12098_=_C12110 ,\nC12098_=_C12132 ,C12098_=_C12134 ,C12098_=_C12136 ,C12098_=_C12138 ,C12098_=_C12144 ,C12098_=_C12146 ,\nC12098_=_C12318 ,C12098_=_C12320 ,C12098_=_C12440 ,C12098_=_C12442 ,C12098_=_C12464 ,C12098_=_C12466 ,\nC12098_=_C12484 ,C12098_=_C12486 ,C12098_=_C12508 ,C12098_=_C12510 ,C12100_=_C12102 ,C12100_=_C12108 ,\nC12100_=_C12110 ,C12100_=_C12132 ,C12100_=_C12134 ,C12100_=_C12136 ,C12100_=_C12138 ,C12100_=_C12144 ,\nC12100_=_C12146 ,C12100_=_C12318 ,C12100_=_C12320 ,C12100_=_C12440 ,C12100_=_C12442 ,C12100_=_C12464 ,\nC12100_=_C12466 ,C12100_=_C12484 ,C12100_=_C12486 ,C12100_=_C12508 ,C12100_=_C12510 ,C12102_=_C12108 ,\nC12102_=_C12110 ,C12102_=_C12132 ,C12102_=_C12134 ,C12102_=_C12136 ,C12102_=_C12138 ,C12102_=_C12144 ,\nC12102_=_C12146 ,C12102_=_C12318 ,C12102_=_C12320 ,C12102_=_C12440 ,C12102_=_C12442 ,C12102_=_C12464 ,\nC12102_=_C12466 ,C12102_=_C12484 ,C12102_=_C12486 ,C12102_=_C12508 ,C12102_=_C12510 ,C12108_=_C12110 ,\nC12108_=_C12132 ,C12108_=_C12134 ,C12108_=_C12136 ,C12108_=_C12138 ,C12108_=_C12144 ,C12108_=_C12146 ,\nC12108_=_C12318 ,C12108_=_C12320 ,C12108_=_C12440 ,C12108_=_C12442 ,C12108_=_C12464 ,C12108_=_C12466 ,\nC12108_=_C12484 ,C12108_=_C12486 ,C12108_=_C12508 ,C12108_=_C12510 ,C12110_=_C12132 ,C12110_=_C12134 ,\nC12110_=_C12136 ,C12110_=_C12138 ,C12110_=_C12144 ,C12110_=_C12146 ,C12110_=_C12318 ,C12110_=_C12320 ,\nC12110_=_C12440 ,C12110_=_C12442 ,C12110_=_C12464 ,C12110_=_C12466 ,C12110_=_C12484 ,C12110_=_C12486 ,\nC12110_=_C12508 ,C12110_=_C12510 ,C12132_=_C12134 ,C12132_=_C12136 ,C12132_=_C12138 ,C12132_=_C12144 ,\nC12132_=_C12146 ,C12132_=_C12326 ,C12132_=_C12328 ,C12132_=_C12448 ,C12132_=_C12450 ,C12132_=_C12472 ,\nC12132_=_C12474 ,C12132_=_C12492 ,C12132_=_C12494 ,C12132_=_C12508 ,C12132_=_C12510 ,C12134_=_C12136 ,\nC12134_=_C12138 ,C12134_=_C12144 ,C12134_=_C12146 ,C12134_=_C12326 ,C12134_=_C12328 ,C12134_=_C12448 ,\nC12134_=_C12450 ,C12134_=_C12472 ,C12134_=_C12474 ,C12134_=_C12492 ,C12134_=_C12494 ,C12134_=_C12508 ,\nC12134_=_C12510 ,C12136_=_C12138 ,C12136_=_C12144 ,C12136_=_C12146 ,C12136_=_C12326 ,C12136_=_C12328 ,\nC12136_=_C12448 ,C12136_=_C12450 ,C12136_=_C12472 ,C12136_=_C12474 ,C12136_=_C12492 ,C12136_=_C12494 ,\nC12136_=_C12508 ,C12136_=_C12510 ,C12138_=_C12144 ,C12138_=_C12146 ,C12138_=_C12326 ,C12138_=_C12328 ,\nC12138_=_C12448 ,C12138_=_C12450 ,C12138_=_C12472 ,C12138_=_C12474 ,C12138_=_C12492 ,C12138_=_C12494 ,\nC12138_=_C12508 ,C12138_=_C12510 ,C12144_=_C12146 ,C12144_=_C12326 ,C12144_=_C12328 ,C12144_=_C12448 ,\nC12144_=_C12450 ,C12144_=_C12472 ,C12144_=_C12474 ,C12144_=_C12492 ,C12144_=_C12494 ,C12144_=_C12508 ,\nC12144_=_C12510 ,C12146_=_C12326 ,C12146_=_C12328 ,C12146_=_C12448 ,C12146_=_C12450 ,C12146_=_C12472 ,\nC12146_=_C12474 ,C12146_=_C12492 ,C12146_=_C12494 ,C12146_=_C12508 ,C12146_=_C12510 ,C12306_=_C12308 ,\nC12306_=_C12310 ,C12306_=_C12312 ,C12306_=_C12314 ,C12306_=_C12316 ,C12306_=_C12318 ,C12306_=_C12320 ,\nC12306_=_C12326 ,C12306_=_C12328 ,C12306_=_C12432 ,C12306_=_C12434 ,C12306_=_C12440 ,C12306_=_C12442 ,\nC12306_=_C12448 ,C12306_=_C12450 ,C12308_=_C12310 ,C12308_=_C12312 ,C12308_=_C12314 ,C12308_=_C12316 ,\nC12308_=_C12318 ,C12308_=_C12320 ,C12308_=_C12326 ,C12308_=_C12328 ,C12308_=_C12432 ,C12308_=_C12434 ,\nC12308_=_C12440 ,C12308_=_C12442 ,C12308_=_C12448 ,C12308_=_C12450 ,C12310_=_C12312 ,C12310_=_C12314 ,\nC12310_=_C12316 ,C12310_=_C12318 ,C12310_=_C12320 ,C12310_=_C12326 ,C12310_=_C12328 ,C12310_=_C12432 ,\nC12310_=_C12434 ,C12310_=_C12464 ,C12310_=_C12466 ,C12310_=_C12472 ,C12310_=_C12474 ,C12312_=_C12314 ,\nC12312_=_C12316 ,C12312_=_C12318 ,C12312_=_C12320 ,C12312_=_C12326 ,C12312_=_C12328 ,C12312_=_C12432 ,\nC12312_=_C12434 ,C12312_=_C12464 ,C12312_=_C12466 ,C12312_=_C12472 ,C12312_=_C12474 ,C12314_=_C12316 ,\nC12314_=_C12318 ,C12314_=_C12320 ,C12314_=_C12326 ,C12314_=_C12328 ,C12314_=_C12484 ,C12314_=_C12486 ,\nC12314_=_C12492 ,C12314_=_C12494 ,C12316_=_C12318 ,C12316_=_C12320 ,C12316_=_C12326 ,C12316_=_C12328 ,\nC12316_=_C12484 ,C12316_=_C12486 ,C12316_=_C12492 ,C12316_=_C12494 ,C12318_=_C12320 ,C12318_=_C12326 ,\nC12318_=_C12328 ,C12318_=_C12440 ,C12318_=_C12442 ,C12318_=_C12464 ,C12318_=_C12466 ,C12318_=_C12484 ,\nC12318_=_C12486 ,C12318_=_C12508 ,C12318_=_C12510 ,C12320_=_C12326 ,C12320_=_C12328 ,C12320_=_C12440 ,\nC12320_=_C12442 ,C12320_=_C12464 ,C12320_=_C12466 ,C12320_=_C12484 ,C12320_=_C12486 ,C12320_=_C12508</w:t>
      </w:r>
    </w:p>
    <w:p>
      <w:pPr>
        <w:pStyle w:val="PreformattedText"/>
        <w:bidi w:val="0"/>
        <w:spacing w:before="0" w:after="0"/>
        <w:jc w:val="left"/>
        <w:rPr/>
      </w:pPr>
      <w:r>
        <w:rPr/>
        <w:t xml:space="preserve"> </w:t>
      </w:r>
      <w:r>
        <w:rPr/>
        <w:t>,\nC12320_=_C12510 ,C12326_=_C12328 ,C12326_=_C12448 ,C12326_=_C12450 ,C12326_=_C12472 ,C12326_=_C12474 ,\nC12326_=_C12492 ,C12326_=_C12494 ,C12326_=_C12508 ,C12326_=_C12510 ,C12328_=_C12448 ,C12328_=_C12450 ,\nC12328_=_C12472 ,C12328_=_C12474 ,C12328_=_C12492 ,C12328_=_C12494 ,C12328_=_C12508 ,C12328_=_C12510 ,\nC12432_=_C12434 ,C12432_=_C12440 ,C12432_=_C12442 ,C12432_=_C12448 ,C12432_=_C12450 ,C12432_=_C12464 ,\nC12432_=_C12466 ,C12432_=_C12472 ,C12432_=_C12474 ,C12434_=_C12440 ,C12434_=_C12442 ,C12434_=_C12448 ,\nC12434_=_C12450 ,C12434_=_C12464 ,C12434_=_C12466 ,C12434_=_C12472 ,C12434_=_C12474 ,C12440_=_C12442 ,\nC12440_=_C12448 ,C12440_=_C12450 ,C12440_=_C12464 ,C12440_=_C12466 ,C12440_=_C12484 ,C12440_=_C12486 ,\nC12440_=_C12508 ,C12440_=_C12510 ,C12442_=_C12448 ,C12442_=_C12450 ,C12442_=_C12464 ,C12442_=_C12466 ,\nC12442_=_C12484 ,C12442_=_C12486 ,C12442_=_C12508 ,C12442_=_C12510 ,C12448_=_C12450 ,C12448_=_C12472 ,\nC12448_=_C12474 ,C12448_=_C12492 ,C12448_=_C12494 ,C12448_=_C12508 ,C12448_=_C12510 ,C12450_=_C12472 ,\nC12450_=_C12474 ,C12450_=_C12492 ,C12450_=_C12494 ,C12450_=_C12508 ,C12450_=_C12510 ,C12464_=_C12466 ,\nC12464_=_C12472 ,C12464_=_C12474 ,C12464_=_C12484 ,C12464_=_C12486 ,C12464_=_C12508 ,C12464_=_C12510 ,\nC12466_=_C12472 ,C12466_=_C12474 ,C12466_=_C12484 ,C12466_=_C12486 ,C12466_=_C12508 ,C12466_=_C12510 ,\nC12472_=_C12474 ,C12472_=_C12492 ,C12472_=_C12494 ,C12472_=_C12508 ,C12472_=_C12510 ,C12474_=_C12492 ,\nC12474_=_C12494 ,C12474_=_C12508 ,C12474_=_C12510 ,C12484_=_C12486 ,C12484_=_C12492 ,C12484_=_C12494 ,\nC12484_=_C12508 ,C12484_=_C12510 ,C12486_=_C12492 ,C12486_=_C12494 ,C12486_=_C12508 ,C12486_=_C12510 ,\nC12492_=_C12494 ,C12492_=_C12508 ,C12492_=_C12510 ,C12494_=_C12508 ,C12494_=_C12510 ,C12508_=_C12510 ,"];3798[shape=box, label="id:3798 level: 6\n4: C8269 C9294 C12184 C12186 \n4: C8269_=_C9294( C8269 C9294 ) C8269_=_C12184( C8269 C12184 ) C8269_=_C12186( C8269 C12186 ) C12184_=_C12186( C12184 C12186 ) "];3789-&gt;3798[label="3: C9294 C12184 C12186 \n1: C12184_=_C12186 ,"];3799[shape=box, label="id:3799 level: 6\n518: C1160 C8013 C8015 C8016 C8017 \nC8018 C8025 C8035 C8040 C8041 C8047 \nC8049 C8050 C8051 C8059 C8060 C8061 \nC8062 C8063 C8122 C8166 C8199 C8364 \nC8380 C8391 C8392 C8393 C8394 C8395 \nC8515 C8589 C8590 C8593 C8594 C8596 \nC8611 C8614 C8623 C8624 C8625 C8626 \nC8641 C8643 C8646 C8654 C8655 C8656 \nC8657 C8659 C8668 C8669 C8674 C8676 \nC8679 C8687 C8688 C8689 C8690 C8692 \nC8701 C8702 C8710 C8713 C8722 C8723 \nC8725 C8726 C8727 C8728 C8729 C8730 \nC8732 C8733 C8734 C8744 C8745 C8746 \nC8747 C8755 C8756 C8757 C8759 C8765 \nC8768 C8769 C8780 C8782 C8797 C8806 \nC8864 C8869 C8871 C8872 C8873 C8874 \nC8888 C8893 C8895 C8897 C8898 C8913 \nC8918 C8919 C8920 C8922 C8923 C8939 \nC8944 C8946 C8948 C8949 C8997 C9005 \nC9055 C9089 C9106 C9107 C9108 C9109 \nC9110 C9115 C9116 C9123 C9124 C9125 \nC9133 C9136 C9165 C9167 C9168 C9169 \nC9170 C9179 C9187 C9188 C9189 C9190 \nC9212 C9218 C9222 C9223 C9224 C9225 \nC9240 C9245 C9246 C9250 C9251 C9252 \nC9268 C9269 C9278 C9279 C9280 C9293 \nC9295 C9299 C9300 C9304 C9309 C9316 \nC9321 C9322 C9329 C9330 C9359 C9360 \nC9361 C9395 C9396 C9397 C9398 C9401 \nC9402 C9416 C9417 C9437 C9481 C9483 \nC9496 C9508 C9509 C9538 C9539 C9540 \nC9543 C9547 C9550 C9552 C9553 C9554 \nC9555 C9561 C9571 C9574 C9577 C9580 \nC9586 C9593 C9596 C9597 C9598 C9599 \nC9600 C9601 C9605 C9609 C9612 C9675 \nC9685 C9686 C9687 C9688 C9716 C9724 \nC9731 C9736 C9738 C9739 C9749 C9768 \nC9797 C9798 C9814 C9816 C9817 C9818 \nC9865 C9890 C9893 C9897 C9898 C9902 \nC9907 C9916 C9935 C9961 C9962 C9969 \nC9972 C9979 C10014 C10019 C10223 C10224 \nC10225 C10226 C10233 C10234 C10235 C10279 \nC10297 C10304 C10311 C10323 C10340 C10387 \nC10412 C10420 C10450 C10617 C10618 C10794 \nC10800 C10801 C10822 C10923 C10928 C11035 \nC11089 C11912 C11914 C11916 C11918 C11920 \nC11922 C11924 C11926 C11928 C11934 C11938 \nC11942 C11946 C11948 C11956 C11958 C11960 \nC11962 C11964 C11966 C11968 C11970 C11972 \nC11974 C11976 C11978 C11980 C11982 C11984 \nC11990 C11992 C11994 C11996 C11998 C12000 \nC12002 C12004 C12006 C12012 C12014 C12016 \nC12018 C12020 C12022 C12024 C12026 C12034 \nC12036 C12038 C12040 C12042 C12044 C12046 \nC12052 C12054 C12056 C12058 C12060 C12062 \nC12064 C12066 C12068 C12070 C12072 C12074 \nC12076 C12078 C12080 C12082 C12084 C12086 \nC12088 C12090 C12092 C12094 C12096 C12098 \nC12100 C12102 C12104 C12106 C12108 C12110 \nC12112 C12114 C12116 C12118 C12120 C12122 \nC12124 C12126 C12132 C12134 C12136 C12138 \nC12140 C12142 C12144 C12146 C12152 C12154 \nC12156 C12158 C12160 C12162 C12164 C12170 \nC12172 C12174 C12176 C12178 C12180 C12182 \nC12184 C12186 C12188 C12190 C12192 C12194 \nC12196 C12198 C12200 C12202 C12204 C12206 \nC12208 C12210 C12212 C12214 C12216 C12218 \nC12220 C12222 C12224 C12226 C12228 C12230 \nC12232 C12234 C12236 C12238 C12240 C12242 \nC12244 C12246 C12248 C12250 C12252 C12254 \nC12256 C12258 C12260 C12262 C12264 C12266 \nC12268 C12270 C12272 C12274 C12276 C12278 \nC12280 C12282 C12284 C12286 C12288 C12290 \nC12292 C12294 C12296 C12298 C12300 C12302 \nC12304 C12306 C12308 C12310 C12312 C12314 \nC12316 C12318 C12320 C12326 C12328 C12330 \nC12332 C12334 C12336 C12338 C12340 C12342 \nC12346 C12352 C12354 C12372 C12374 C12380 \nC12382 C12388 C12390 C12400 C12402 C12416 \nC12418 C12428 C12430 C12432 C12434 C12436 \nC12438 C12440 C12442 C12444 C12446 C12448 \nC12450 C12456 C12458 C12464 C12466 C12468 \nC12470 C12472 C12474 C12476 C12478 C12480 \nC12482 C12484 C12486 C12488 C12490 C12492 \nC12494 C12500 C12502 C12508 C12510 C12512 \nC12514 C12516 C12518 C12528 C12530 C12536 \nC12538 C12540 C12542 \n17374: C1160_=_C8364( C1160 C8364 ) C1160_=_C8726( C1160 C8726 ) C1160_=_C8727( C1160 C8727 ) C1160_=_C8728( C1160 C8728 ) C1160_=_C8729( C1160 C8729 ) \nC1160_=_C8730( C1160 C8730 ) C1160_=_C8732( C1160 C8732 ) C1160_=_C8733( C1160 C8733 ) C1160_=_C8734( C1160 C8734 ) C8013_=_C8015( C8013 C8015 ) C8013_=_C8016( C8013 C8016 ) \nC8013_=_C8017( C8013 C8017 ) C8013_=_C8018( C8013 C8018 ) C8013_=_C8025( C8013 C8025 ) C8013_=_C8035( C8013 C8035 ) C8013_=_C8040( C8013 C8040 ) C8013_=_C8041( C8013 C8041 ) \nC8013_=_C8047( C8013 C8047 ) C8013_=_C8049( C8013 C8049 ) C8013_=_C8050( C8013 C8050 ) C8013_=_C8051( C8013 C8051 ) C8013_=_C8059( C8013 C8059 ) C8013_=_C8060( C8013 C8060 ) \nC8013_=_C8061( C8013 C8061 ) C8013_=_C8062( C8013 C8062 ) C8013_=_C8063( C8013 C8063 ) C8013_=_C11934( C8013 C11934 ) C8015_=_C8016( C8015 C8016 ) C8015_=_C8017( C8015 C8017 ) \nC8015_=_C8018( C8015 C8018 ) C8015_=_C8025( C8015 C8025 ) C8015_=_C8035( C8015 C8035 ) C8015_=_C8040( C8015 C8040 ) C8015_=_C8041( C8015 C8041 ) C8015_=_C8047( C8015 C8047 ) \nC8015_=_C8049( C8015 C8049 ) C8015_=_C8050( C8015 C8050 ) C8015_=_C8051( C8015 C8051 ) C8015_=_C8059( C8015 C8059 ) C8015_=_C8060( C8015 C8060 ) C8015_=_C8061( C8015 C8061 ) \nC8015_=_C8062( C8015 C8062 ) C8015_=_C8063( C8015 C8063 ) C8015_=_C8654( C8015 C8654 ) C8015_=_C8655( C8015 C8655 ) C8015_=_C8656( C8015 C8656 ) C8015_=_C8657( C8015 C8657 ) \nC8015_=_C8659( C8015 C8659 ) C8015_=_C11934( C8015 C11934 ) C8016_=_C8017( C8016 C8017 ) C8016_=_C8018( C8016 C8018 ) C8016_=_C8025( C8016 C8025 ) C8016_=_C8035( C8016 C8035 ) \nC8016_=_C8040( C8016 C8040 ) C8016_=_C8041( C8016 C8041 ) C8016_=_C8047( C8016 C8047 ) C8016_=_C8049( C8016 C8049 ) C8016_=_C8050( C8016 C8050 ) C8016_=_C8051( C8016 C8051 ) \nC8016_=_C8059( C8016 C8059 ) C8016_=_C8060( C8016 C8060 ) C8016_=_C8061( C8016 C8061 ) C8016_=_C8062( C8016 C8062 ) C8016_=_C8063( C8016 C8063 ) C8016_=_C8668( C8016 C8668 ) \nC8016_=_C8669( C8016 C8669 ) C8016_=_C11934( C8016 C11934 ) C8017_=_C8018( C8017 C8018 ) C8017_=_C8025( C8017 C8025 ) C8017_=_C8035( C8017 C8035 ) C8017_=_C8040( C8017 C8040 ) \nC8017_=_C8041( C8017 C8041 ) C8017_=_C8047( C8017 C8047 ) C8017_=_C8049( C8017 C8049 ) C8017_=_C8050( C8017 C8050 ) C8017_=_C8051( C8017 C8051 ) C8017_=_C8059( C8017 C8059 ) \nC8017_=_C8060( C8017 C8060 ) C8017_=_C8061( C8017 C8061 ) C8017_=_C8062( C8017 C8062 ) C8017_=_C8063( C8017 C8063 ) C8017_=_C8687( C8017 C8687 ) C8017_=_C8688( C8017 C8688 ) \nC8017_=_C8689( C8017 C8689 ) C8017_=_C8690( C8017 C8690 ) C8017_=_C8692( C8017 C8692 ) C8017_=_C11934( C8017 C11934 ) C8018_=_C8025( C8018 C8025 ) C8018_=_C8035( C8018 C8035 ) \nC8018_=_C8040( C8018 C8040 ) C8018_=_C8041( C8018 C8041 ) C8018_=_C8047( C8018 C8047 ) C8018_=_C8049( C8018 C8049 ) C8018_=_C8050( C8018 C8050 ) C8018_=_C8051( C8018 C8051 ) \nC8018_=_C8059( C8018 C8059 ) C8018_=_C8060( C8018 C8060 ) C8018_=_C8061( C8018 C8061 ) C8018_=_C8062( C8018 C8062 ) C8018_=_C8063( C8018 C8063 ) C8018_=_C8701( C8018 C8701 ) \nC8018_=_C8702( C8018 C8702 ) C8018_=_C11934( C8018 C11934 ) C8025_=_C8035( C8025 C8035 ) C8025_=_C8040( C8025 C8040 ) C8025_=_C8041( C8025 C8041 ) C8025_=_C8047( C8025 C8047 ) \nC8025_=_C8049( C8025 C8049 ) C8025_=_C8050( C8025 C8050 ) C8025_=_C8051( C8025 C8051 ) C8025_=_C8059( C8025 C8059 ) C8025_=_C8060( C8025 C8060 ) C8025_=_C8061( C8025 C8061 ) \nC8025_=_C8062( C8025 C8062 ) C8025_=_C8063( C8025 C8063 ) C8025_=_C11934( C8025 C11934 ) C8035_=_C8040( C8035 C8040 ) C8035_=_C8041( C8035 C8041 ) C8035_=_C8047( C8035 C8047 ) \nC8035_=_C8049( C8035 C8049 ) C8035_=_C8050( C8035 C8050 ) C8035_=_C8051( C8035 C8051 ) C8035_=_C8059( C8035 C8059 ) C8035_=_C8060( C8035 C8060 ) C8035_=_C8061( C8035 C8061 ) \nC8035_=_C8062( C8035 C8062 ) C8035_=_C8063( C8035 C8063 ) C8035_=_C9106( C8035 C9106 ) C8035_=_C9240( C8035 C9240 ) C8035_=_C9316( C8035 C9316 ) C8035_=_C9543( C8035 C9543 ) \nC8035_=_C11934( C8035 C11934 ) C8040_=_C8041( C8040 C8041 ) C8040_=_C8047( C8040 C8047 ) C8040_=_C8049( C8040 C8049 ) C8040_=_C8050( C8040 C8050 ) C8040_=_C8051( C8040 C8051 ) \nC8040_=_C8059( C8040 C8059 ) C8040_=_C8060( C8040 C8060 ) C8040_=_C8061( C8040 C8061 ) C8040_=_C8062( C8040 C8062 ) C8040_=_C8063( C8040 C8063 ) C8040_=_C9115( C8040 C9115 ) \nC8040_=_C9245( C8040 C9245 ) C8040_=_C9321(</w:t>
      </w:r>
    </w:p>
    <w:p>
      <w:pPr>
        <w:pStyle w:val="PreformattedText"/>
        <w:bidi w:val="0"/>
        <w:spacing w:before="0" w:after="0"/>
        <w:jc w:val="left"/>
        <w:rPr/>
      </w:pPr>
      <w:r>
        <w:rPr/>
        <w:t xml:space="preserve"> </w:t>
      </w:r>
      <w:r>
        <w:rPr/>
        <w:t>C8040 C9321 ) C8040_=_C9731( C8040 C9731 ) C8040_=_C11934( C8040 C11934 ) C8041_=_C8047( C8041 C8047 ) C8041_=_C8049( C8041 C8049 ) \nC8041_=_C8050( C8041 C8050 ) C8041_=_C8051( C8041 C8051 ) C8041_=_C8059( C8041 C8059 ) C8041_=_C8060( C8041 C8060 ) C8041_=_C8061( C8041 C8061 ) C8041_=_C8062( C8041 C8062 ) \nC8041_=_C8063( C8041 C8063 ) C8041_=_C9116( C8041 C9116 ) C8041_=_C9246( C8041 C9246 ) C8041_=_C9322( C8041 C9322 ) C8041_=_C9736( C8041 C9736 ) C8041_=_C9738( C8041 C9738 ) \nC8041_=_C9739( C8041 C9739 ) C8041_=_C11934( C8041 C11934 ) C8047_=_C8049( C8047 C8049 ) C8047_=_C8050( C8047 C8050 ) C8047_=_C8051( C8047 C8051 ) C8047_=_C8059( C8047 C8059 ) \nC8047_=_C8060( C8047 C8060 ) C8047_=_C8061( C8047 C8061 ) C8047_=_C8062( C8047 C8062 ) C8047_=_C8063( C8047 C8063 ) C8047_=_C8380( C8047 C8380 ) C8047_=_C8734( C8047 C8734 ) \nC8047_=_C8768( C8047 C8768 ) C8047_=_C11934( C8047 C11934 ) C8049_=_C8050( C8049 C8050 ) C8049_=_C8051( C8049 C8051 ) C8049_=_C8059( C8049 C8059 ) C8049_=_C8060( C8049 C8060 ) \nC8049_=_C8061( C8049 C8061 ) C8049_=_C8062( C8049 C8062 ) C8049_=_C8063( C8049 C8063 ) C8049_=_C11934( C8049 C11934 ) C8050_=_C8051( C8050 C8051 ) C8050_=_C8059( C8050 C8059 ) \nC8050_=_C8060( C8050 C8060 ) C8050_=_C8061( C8050 C8061 ) C8050_=_C8062( C8050 C8062 ) C8050_=_C8063( C8050 C8063 ) C8050_=_C11934( C8050 C11934 ) C8051_=_C8059( C8051 C8059 ) \nC8051_=_C8060( C8051 C8060 ) C8051_=_C8061( C8051 C8061 ) C8051_=_C8062( C8051 C8062 ) C8051_=_C8063( C8051 C8063 ) C8051_=_C11934( C8051 C11934 ) C8059_=_C8060( C8059 C8060 ) \nC8059_=_C8061( C8059 C8061 ) C8059_=_C8062( C8059 C8062 ) C8059_=_C8063( C8059 C8063 ) C8059_=_C8391( C8059 C8391 ) C8059_=_C9902( C8059 C9902 ) C8059_=_C9969( C8059 C9969 ) \nC8059_=_C11934( C8059 C11934 ) C8060_=_C8061( C8060 C8061 ) C8060_=_C8062( C8060 C8062 ) C8060_=_C8063( C8060 C8063 ) C8060_=_C8392( C8060 C8392 ) C8060_=_C9916( C8060 C9916 ) \nC8060_=_C9979( C8060 C9979 ) C8060_=_C11934( C8060 C11934 ) C8061_=_C8062( C8061 C8062 ) C8061_=_C8063( C8061 C8063 ) C8061_=_C8393( C8061 C8393 ) C8061_=_C10311( C8061 C10311 ) \nC8061_=_C10420( C8061 C10420 ) C8061_=_C11934( C8061 C11934 ) C8062_=_C8063( C8062 C8063 ) C8062_=_C8394( C8062 C8394 ) C8062_=_C10617( C8062 C10617 ) C8062_=_C11934( C8062 C11934 ) \nC8063_=_C8395( C8063 C8395 ) C8063_=_C10618( C8063 C10618 ) C8063_=_C11934( C8063 C11934 ) C8166_=_C8939( C8166 C8939 ) C8166_=_C8944( C8166 C8944 ) C8166_=_C8946( C8166 C8946 ) \nC8166_=_C8948( C8166 C8948 ) C8166_=_C8949( C8166 C8949 ) C8199_=_C8596( C8199 C8596 ) C8199_=_C8626( C8199 C8626 ) C8199_=_C9089( C8199 C9089 ) C8199_=_C9165( C8199 C9165 ) \nC8199_=_C12170( C8199 C12170 ) C8364_=_C8380( C8364 C8380 ) C8364_=_C8391( C8364 C8391 ) C8364_=_C8392( C8364 C8392 ) C8364_=_C8393( C8364 C8393 ) C8364_=_C8394( C8364 C8394 ) \nC8364_=_C8395( C8364 C8395 ) C8364_=_C8726( C8364 C8726 ) C8364_=_C8727( C8364 C8727 ) C8364_=_C8728( C8364 C8728 ) C8364_=_C8729( C8364 C8729 ) C8364_=_C8730( C8364 C8730 ) \nC8364_=_C8732( C8364 C8732 ) C8364_=_C8733( C8364 C8733 ) C8364_=_C8734( C8364 C8734 ) C8380_=_C8391( C8380 C8391 ) C8380_=_C8392( C8380 C8392 ) C8380_=_C8393( C8380 C8393 ) \nC8380_=_C8394( C8380 C8394 ) C8380_=_C8395( C8380 C8395 ) C8380_=_C8734( C8380 C8734 ) C8380_=_C8768( C8380 C8768 ) C8380_=_C8769( C8380 C8769 ) C8391_=_C8392( C8391 C8392 ) \nC8391_=_C8393( C8391 C8393 ) C8391_=_C8394( C8391 C8394 ) C8391_=_C8395( C8391 C8395 ) C8391_=_C9902( C8391 C9902 ) C8391_=_C9969( C8391 C9969 ) C8392_=_C8393( C8392 C8393 ) \nC8392_=_C8394( C8392 C8394 ) C8392_=_C8395( C8392 C8395 ) C8392_=_C9916( C8392 C9916 ) C8392_=_C9979( C8392 C9979 ) C8393_=_C8394( C8393 C8394 ) C8393_=_C8395( C8393 C8395 ) \nC8393_=_C10311( C8393 C10311 ) C8393_=_C10420( C8393 C10420 ) C8394_=_C8395( C8394 C8395 ) C8394_=_C10617( C8394 C10617 ) C8395_=_C10618( C8395 C10618 ) C8589_=_C8797( C8589 C8797 ) \nC8589_=_C8864( C8589 C8864 ) C8589_=_C8888( C8589 C8888 ) C8589_=_C8913( C8589 C8913 ) C8589_=_C8939( C8589 C8939 ) C8589_=_C9293( C8589 C9293 ) C8589_=_C9295( C8589 C9295 ) \nC8589_=_C9299( C8589 C9299 ) C8589_=_C9300( C8589 C9300 ) C8593_=_C8594( C8593 C8594 ) C8593_=_C8596( C8593 C8596 ) C8593_=_C8623( C8593 C8623 ) C8593_=_C8727( C8593 C8727 ) \nC8593_=_C9165( C8593 C9165 ) C8593_=_C9167( C8593 C9167 ) C8593_=_C9168( C8593 C9168 ) C8593_=_C9169( C8593 C9169 ) C8593_=_C9170( C8593 C9170 ) C8593_=_C9179( C8593 C9179 ) \nC8593_=_C9187( C8593 C9187 ) C8593_=_C9188( C8593 C9188 ) C8593_=_C9189( C8593 C9189 ) C8593_=_C9190( C8593 C9190 ) C8594_=_C8596( C8594 C8596 ) C8594_=_C8624( C8594 C8624 ) \nC8594_=_C8728( C8594 C8728 ) C8594_=_C9268( C8594 C9268 ) C8594_=_C9269( C8594 C9269 ) C8594_=_C9278( C8594 C9278 ) C8594_=_C9279( C8594 C9279 ) C8594_=_C9280( C8594 C9280 ) \nC8596_=_C8626( C8596 C8626 ) C8596_=_C9089( C8596 C9089 ) C8596_=_C9165( C8596 C9165 ) C8611_=_C8614( C8611 C8614 ) C8614_=_C9167( C8614 C9167 ) C8614_=_C9268( C8614 C9268 ) \nC8614_=_C9329( C8614 C9329 ) C8623_=_C8624( C8623 C8624 ) C8623_=_C8625( C8623 C8625 ) C8623_=_C8626( C8623 C8626 ) C8623_=_C8727( C8623 C8727 ) C8623_=_C9165( C8623 C9165 ) \nC8623_=_C9167( C8623 C9167 ) C8623_=_C9168( C8623 C9168 ) C8623_=_C9169( C8623 C9169 ) C8623_=_C9170( C8623 C9170 ) C8623_=_C9179( C8623 C9179 ) C8623_=_C9187( C8623 C9187 ) \nC8623_=_C9188( C8623 C9188 ) C8623_=_C9189( C8623 C9189 ) C8623_=_C9190( C8623 C9190 ) C8624_=_C8625( C8624 C8625 ) C8624_=_C8626( C8624 C8626 ) C8624_=_C8728( C8624 C8728 ) \nC8624_=_C9268( C8624 C9268 ) C8624_=_C9269( C8624 C9269 ) C8624_=_C9278( C8624 C9278 ) C8624_=_C9279( C8624 C9279 ) C8624_=_C9280( C8624 C9280 ) C8625_=_C8626( C8625 C8626 ) \nC8625_=_C8729( C8625 C8729 ) C8625_=_C9329( C8625 C9329 ) C8625_=_C9330( C8625 C9330 ) C8626_=_C9089( C8626 C9089 ) C8626_=_C9165( C8626 C9165 ) C8641_=_C8643( C8641 C8643 ) \nC8641_=_C8646( C8641 C8646 ) C8643_=_C8646( C8643 C8646 ) C8646_=_C9168( C8646 C9168 ) C8646_=_C9269( C8646 C9269 ) C8646_=_C9330( C8646 C9330 ) C8654_=_C8655( C8654 C8655 ) \nC8654_=_C8656( C8654 C8656 ) C8654_=_C8657( C8654 C8657 ) C8654_=_C8659( C8654 C8659 ) C8655_=_C8656( C8655 C8656 ) C8655_=_C8657( C8655 C8657 ) C8655_=_C8659( C8655 C8659 ) \nC8655_=_C8688( C8655 C8688 ) C8655_=_C9106( C8655 C9106 ) C8655_=_C9107( C8655 C9107 ) C8655_=_C9108( C8655 C9108 ) C8655_=_C9109( C8655 C9109 ) C8655_=_C9110( C8655 C9110 ) \nC8655_=_C9115( C8655 C9115 ) C8655_=_C9116( C8655 C9116 ) C8655_=_C9123( C8655 C9123 ) C8655_=_C9124( C8655 C9124 ) C8655_=_C9125( C8655 C9125 ) C8655_=_C9133( C8655 C9133 ) \nC8655_=_C9136( C8655 C9136 ) C8656_=_C8657( C8656 C8657 ) C8656_=_C8659( C8656 C8659 ) C8656_=_C8689( C8656 C8689 ) C8656_=_C9240( C8656 C9240 ) C8656_=_C9245( C8656 C9245 ) \nC8656_=_C9246( C8656 C9246 ) C8656_=_C9250( C8656 C9250 ) C8656_=_C9251( C8656 C9251 ) C8656_=_C9252( C8656 C9252 ) C8657_=_C8659( C8657 C8659 ) C8657_=_C8690( C8657 C8690 ) \nC8657_=_C9316( C8657 C9316 ) C8657_=_C9321( C8657 C9321 ) C8657_=_C9322( C8657 C9322 ) C8659_=_C8692( C8659 C8692 ) C8659_=_C9543( C8659 C9543 ) C8659_=_C9731( C8659 C9731 ) \nC8659_=_C9739( C8659 C9739 ) C8668_=_C8669( C8668 C8669 ) C8668_=_C8701( C8668 C8701 ) C8669_=_C8702( C8669 C8702 ) C8674_=_C8676( C8674 C8676 ) C8674_=_C8679( C8674 C8679 ) \nC8676_=_C8679( C8676 C8679 ) C8679_=_C9107( C8679 C9107 ) C8679_=_C9401( C8679 C9401 ) C8679_=_C9571( C8679 C9571 ) C8687_=_C8688( C8687 C8688 ) C8687_=_C8689( C8687 C8689 ) \nC8687_=_C8690( C8687 C8690 ) C8687_=_C8692( C8687 C8692 ) C8688_=_C8689( C8688 C8689 ) C8688_=_C8690( C8688 C8690 ) C8688_=_C8692( C8688 C8692 ) C8688_=_C9106( C8688 C9106 ) \nC8688_=_C9107( C8688 C9107 ) C8688_=_C9108( C8688 C9108 ) C8688_=_C9109( C8688 C9109 ) C8688_=_C9110( C8688 C9110 ) C8688_=_C9115( C8688 C9115 ) C8688_=_C9116( C8688 C9116 ) \nC8688_=_C9123( C8688 C9123 ) C8688_=_C9124( C8688 C9124 ) C8688_=_C9125( C8688 C9125 ) C8688_=_C9133( C8688 C9133 ) C8688_=_C9136( C8688 C9136 ) C8689_=_C8690( C8689 C8690 ) \nC8689_=_C8692( C8689 C8692 ) C8689_=_C9240( C8689 C9240 ) C8689_=_C9245( C8689 C9245 ) C8689_=_C9246( C8689 C9246 ) C8689_=_C9250( C8689 C9250 ) C8689_=_C9251( C8689 C9251 ) \nC8689_=_C9252( C8689 C9252 ) C8690_=_C8692( C8690 C8692 ) C8690_=_C9316( C8690 C9316 ) C8690_=_C9321( C8690 C9321 ) C8690_=_C9322( C8690 C9322 ) C8692_=_C9543( C8692 C9543 ) \nC8692_=_C9731( C8692 C9731 ) C8692_=_C9739( C8692 C9739 ) C8701_=_C8702( C8701 C8702 ) C8710_=_C8713( C8710 C8713 ) C8713_=_C9108( C8713 C9108 ) C8713_=_C9402( C8713 C9402 ) \nC8713_=_C9574( C8713 C9574 ) C8722_=_C8723( C8722 C8723 ) C8722_=_C8725( C8722 C8725 ) C8722_=_C8756( C8722 C8756 ) C8722_=_C9212( C8722 C9212 ) C8722_=_C9218( C8722 C9218 ) \nC8722_=_C9222( C8722 C9222 ) C8722_=_C9223( C8722 C9223 ) C8722_=_C9224( C8722 C9224 ) C8722_=_C9225( C8722 C9225 ) C8723_=_C8725( C8723 C8725 ) C8723_=_C8757( C8723 C8757 ) \nC8723_=_C9304( C8723 C9304 ) C8723_=_C9309( C8723 C9309 ) C8725_=_C8759( C8725 C8759 ) C8725_=_C9547( C8725 C9547 ) C8725_=_C10014( C8725 C10014 ) C8726_=_C8727( C8726 C8727 ) \nC8726_=_C8728( C8726 C8728 ) C8726_=_C8729( C8726 C8729 ) C8726_=_C8730( C8726 C8730 ) C8726_=_C8732( C8726 C8732 ) C8726_=_C8733( C8726 C8733 ) C8726_=_C8734( C8726 C8734 ) \nC8726_=_C8744( C8726 C8744 ) C8726_=_C8745( C8726 C8745 ) C8726_=_C8746( C8726 C8746 ) C8726_=_C8747( C8726 C8747 ) C8727_=_C8728( C8727 C8728 ) C8727_=_C8729( C8727 C8729 ) \nC8727_=_C8730( C8727 C8730 ) C8727_=_C8732( C8727 C8732 ) C8727_=_C8733( C8727 C8733 ) C8727_=_C8734( C8727 C8734 ) C8727_=_C9165( C8727 C9165 ) C8727_=_C9167( C8727 C9167 ) \nC8727_=_C9168( C8727 C9168 ) C8727_=_C9169( C8727 C9169 ) C8727_=_C9170( C8727 C9170 ) C8727_=_C9179( C8727 C9179 ) C8727_=_C9187( C8727 C9187 ) C8727_=_C9188( C8727 C9188 ) \nC8727_=_C9189( C8727 C9189 ) C8727_=_C9190( C8727 C9190 ) C8728_=_C8729( C8728 C8729 ) C8728_=_C8730( C8728 C8730 ) C8728_=_C8732( C8728 C8732 ) C8728_=_C8733( C8728 C8733 ) \nC8728_=_C8734( C8728 C8734 ) C8728_=_C9268( C8728</w:t>
      </w:r>
    </w:p>
    <w:p>
      <w:pPr>
        <w:pStyle w:val="PreformattedText"/>
        <w:bidi w:val="0"/>
        <w:spacing w:before="0" w:after="0"/>
        <w:jc w:val="left"/>
        <w:rPr/>
      </w:pPr>
      <w:r>
        <w:rPr/>
        <w:t xml:space="preserve"> </w:t>
      </w:r>
      <w:r>
        <w:rPr/>
        <w:t>C9268 ) C8728_=_C9269( C8728 C9269 ) C8728_=_C9278( C8728 C9278 ) C8728_=_C9279( C8728 C9279 ) C8728_=_C9280( C8728 C9280 ) \nC8729_=_C8730( C8729 C8730 ) C8729_=_C8732( C8729 C8732 ) C8729_=_C8733( C8729 C8733 ) C8729_=_C8734( C8729 C8734 ) C8729_=_C9329( C8729 C9329 ) C8729_=_C9330( C8729 C9330 ) \nC8730_=_C8732( C8730 C8732 ) C8730_=_C8733( C8730 C8733 ) C8730_=_C8734( C8730 C8734 ) C8732_=_C8733( C8732 C8733 ) C8732_=_C8734( C8732 C8734 ) C8733_=_C8734( C8733 C8734 ) \nC8734_=_C8768( C8734 C8768 ) C8744_=_C8745( C8744 C8745 ) C8744_=_C8746( C8744 C8746 ) C8744_=_C8747( C8744 C8747 ) C8745_=_C8746( C8745 C8746 ) C8745_=_C8747( C8745 C8747 ) \nC8746_=_C8747( C8746 C8747 ) C8746_=_C8806( C8746 C8806 ) C8747_=_C9416( C8747 C9416 ) C8747_=_C9577( C8747 C9577 ) C8755_=_C8756( C8755 C8756 ) C8755_=_C8757( C8755 C8757 ) \nC8755_=_C8759( C8755 C8759 ) C8756_=_C8757( C8756 C8757 ) C8756_=_C8759( C8756 C8759 ) C8756_=_C9212( C8756 C9212 ) C8756_=_C9218( C8756 C9218 ) C8756_=_C9222( C8756 C9222 ) \nC8756_=_C9223( C8756 C9223 ) C8756_=_C9224( C8756 C9224 ) C8756_=_C9225( C8756 C9225 ) C8757_=_C8759( C8757 C8759 ) C8757_=_C9304( C8757 C9304 ) C8757_=_C9309( C8757 C9309 ) \nC8759_=_C9547( C8759 C9547 ) C8759_=_C10014( C8759 C10014 ) C8765_=_C8768( C8765 C8768 ) C8765_=_C8769( C8765 C8769 ) C8765_=_C9187( C8765 C9187 ) C8768_=_C8769( C8768 C8769 ) \nC8780_=_C8782( C8780 C8782 ) C8782_=_C9417( C8782 C9417 ) C8782_=_C9580( C8782 C9580 ) C8797_=_C8806( C8797 C8806 ) C8797_=_C8864( C8797 C8864 ) C8797_=_C8888( C8797 C8888 ) \nC8797_=_C8913( C8797 C8913 ) C8797_=_C8939( C8797 C8939 ) C8797_=_C9293( C8797 C9293 ) C8797_=_C9295( C8797 C9295 ) C8797_=_C9299( C8797 C9299 ) C8797_=_C9300( C8797 C9300 ) \nC8864_=_C8869( C8864 C8869 ) C8864_=_C8871( C8864 C8871 ) C8864_=_C8872( C8864 C8872 ) C8864_=_C8873( C8864 C8873 ) C8864_=_C8874( C8864 C8874 ) C8864_=_C8888( C8864 C8888 ) \nC8864_=_C8913( C8864 C8913 ) C8864_=_C8939( C8864 C8939 ) C8864_=_C9293( C8864 C9293 ) C8864_=_C9295( C8864 C9295 ) C8864_=_C9299( C8864 C9299 ) C8864_=_C9300( C8864 C9300 ) \nC8869_=_C8871( C8869 C8871 ) C8869_=_C8872( C8869 C8872 ) C8869_=_C8873( C8869 C8873 ) C8869_=_C8874( C8869 C8874 ) C8871_=_C8872( C8871 C8872 ) C8871_=_C8873( C8871 C8873 ) \nC8871_=_C8874( C8871 C8874 ) C8872_=_C8873( C8872 C8873 ) C8872_=_C8874( C8872 C8874 ) C8873_=_C8874( C8873 C8874 ) C8888_=_C8893( C8888 C8893 ) C8888_=_C8895( C8888 C8895 ) \nC8888_=_C8897( C8888 C8897 ) C8888_=_C8898( C8888 C8898 ) C8888_=_C8913( C8888 C8913 ) C8888_=_C8939( C8888 C8939 ) C8888_=_C9293( C8888 C9293 ) C8888_=_C9295( C8888 C9295 ) \nC8888_=_C9299( C8888 C9299 ) C8888_=_C9300( C8888 C9300 ) C8893_=_C8895( C8893 C8895 ) C8893_=_C8897( C8893 C8897 ) C8893_=_C8898( C8893 C8898 ) C8895_=_C8897( C8895 C8897 ) \nC8895_=_C8898( C8895 C8898 ) C8897_=_C8898( C8897 C8898 ) C8913_=_C8918( C8913 C8918 ) C8913_=_C8919( C8913 C8919 ) C8913_=_C8920( C8913 C8920 ) C8913_=_C8922( C8913 C8922 ) \nC8913_=_C8923( C8913 C8923 ) C8913_=_C8939( C8913 C8939 ) C8913_=_C9293( C8913 C9293 ) C8913_=_C9295( C8913 C9295 ) C8913_=_C9299( C8913 C9299 ) C8913_=_C9300( C8913 C9300 ) \nC8918_=_C8919( C8918 C8919 ) C8918_=_C8920( C8918 C8920 ) C8918_=_C8922( C8918 C8922 ) C8918_=_C8923( C8918 C8923 ) C8919_=_C8920( C8919 C8920 ) C8919_=_C8922( C8919 C8922 ) \nC8919_=_C8923( C8919 C8923 ) C8920_=_C8922( C8920 C8922 ) C8920_=_C8923( C8920 C8923 ) C8922_=_C8923( C8922 C8923 ) C8939_=_C8944( C8939 C8944 ) C8939_=_C8946( C8939 C8946 ) \nC8939_=_C8948( C8939 C8948 ) C8939_=_C8949( C8939 C8949 ) C8939_=_C9293( C8939 C9293 ) C8939_=_C9295( C8939 C9295 ) C8939_=_C9299( C8939 C9299 ) C8939_=_C9300( C8939 C9300 ) \nC8944_=_C8946( C8944 C8946 ) C8944_=_C8948( C8944 C8948 ) C8944_=_C8949( C8944 C8949 ) C8946_=_C8948( C8946 C8948 ) C8946_=_C8949( C8946 C8949 ) C8948_=_C8949( C8948 C8949 ) \nC8997_=_C9005( C8997 C9005 ) C8997_=_C9483( C8997 C9483 ) C9005_=_C9483( C9005 C9483 ) C9089_=_C9165( C9089 C9165 ) C9106_=_C9107( C9106 C9107 ) C9106_=_C9108( C9106 C9108 ) \nC9106_=_C9109( C9106 C9109 ) C9106_=_C9110( C9106 C9110 ) C9106_=_C9115( C9106 C9115 ) C9106_=_C9116( C9106 C9116 ) C9106_=_C9123( C9106 C9123 ) C9106_=_C9124( C9106 C9124 ) \nC9106_=_C9125( C9106 C9125 ) C9106_=_C9133( C9106 C9133 ) C9106_=_C9136( C9106 C9136 ) C9106_=_C9240( C9106 C9240 ) C9106_=_C9316( C9106 C9316 ) C9106_=_C9543( C9106 C9543 ) \nC9107_=_C9108( C9107 C9108 ) C9107_=_C9109( C9107 C9109 ) C9107_=_C9110( C9107 C9110 ) C9107_=_C9115( C9107 C9115 ) C9107_=_C9116( C9107 C9116 ) C9107_=_C9123( C9107 C9123 ) \nC9107_=_C9124( C9107 C9124 ) C9107_=_C9125( C9107 C9125 ) C9107_=_C9133( C9107 C9133 ) C9107_=_C9136( C9107 C9136 ) C9107_=_C9401( C9107 C9401 ) C9107_=_C9571( C9107 C9571 ) \nC9108_=_C9109( C9108 C9109 ) C9108_=_C9110( C9108 C9110 ) C9108_=_C9115( C9108 C9115 ) C9108_=_C9116( C9108 C9116 ) C9108_=_C9123( C9108 C9123 ) C9108_=_C9124( C9108 C9124 ) \nC9108_=_C9125( C9108 C9125 ) C9108_=_C9133( C9108 C9133 ) C9108_=_C9136( C9108 C9136 ) C9108_=_C9402( C9108 C9402 ) C9108_=_C9574( C9108 C9574 ) C9109_=_C9110( C9109 C9110 ) \nC9109_=_C9115( C9109 C9115 ) C9109_=_C9116( C9109 C9116 ) C9109_=_C9123( C9109 C9123 ) C9109_=_C9124( C9109 C9124 ) C9109_=_C9125( C9109 C9125 ) C9109_=_C9133( C9109 C9133 ) \nC9109_=_C9136( C9109 C9136 ) C9110_=_C9115( C9110 C9115 ) C9110_=_C9116( C9110 C9116 ) C9110_=_C9123( C9110 C9123 ) C9110_=_C9124( C9110 C9124 ) C9110_=_C9125( C9110 C9125 ) \nC9110_=_C9133( C9110 C9133 ) C9110_=_C9136( C9110 C9136 ) C9115_=_C9116( C9115 C9116 ) C9115_=_C9123( C9115 C9123 ) C9115_=_C9124( C9115 C9124 ) C9115_=_C9125( C9115 C9125 ) \nC9115_=_C9133( C9115 C9133 ) C9115_=_C9136( C9115 C9136 ) C9115_=_C9245( C9115 C9245 ) C9115_=_C9321( C9115 C9321 ) C9115_=_C9731( C9115 C9731 ) C9116_=_C9123( C9116 C9123 ) \nC9116_=_C9124( C9116 C9124 ) C9116_=_C9125( C9116 C9125 ) C9116_=_C9133( C9116 C9133 ) C9116_=_C9136( C9116 C9136 ) C9116_=_C9246( C9116 C9246 ) C9116_=_C9322( C9116 C9322 ) \nC9116_=_C9736( C9116 C9736 ) C9116_=_C9738( C9116 C9738 ) C9116_=_C9739( C9116 C9739 ) C9123_=_C9124( C9123 C9124 ) C9123_=_C9125( C9123 C9125 ) C9123_=_C9133( C9123 C9133 ) \nC9123_=_C9136( C9123 C9136 ) C9123_=_C9736( C9123 C9736 ) C9124_=_C9125( C9124 C9125 ) C9124_=_C9133( C9124 C9133 ) C9124_=_C9136( C9124 C9136 ) C9124_=_C9797( C9124 C9797 ) \nC9125_=_C9133( C9125 C9133 ) C9125_=_C9136( C9125 C9136 ) C9125_=_C9179( C9125 C9179 ) C9125_=_C9798( C9125 C9798 ) C9133_=_C9136( C9133 C9136 ) C9133_=_C9187( C9133 C9187 ) \nC9133_=_C9222( C9133 C9222 ) C9133_=_C9250( C9133 C9250 ) C9136_=_C9190( C9136 C9190 ) C9136_=_C9225( C9136 C9225 ) C9136_=_C9280( C9136 C9280 ) C9136_=_C9361( C9136 C9361 ) \nC9165_=_C9167( C9165 C9167 ) C9165_=_C9168( C9165 C9168 ) C9165_=_C9169( C9165 C9169 ) C9165_=_C9170( C9165 C9170 ) C9165_=_C9179( C9165 C9179 ) C9165_=_C9187( C9165 C9187 ) \nC9165_=_C9188( C9165 C9188 ) C9165_=_C9189( C9165 C9189 ) C9165_=_C9190( C9165 C9190 ) C9167_=_C9168( C9167 C9168 ) C9167_=_C9169( C9167 C9169 ) C9167_=_C9170( C9167 C9170 ) \nC9167_=_C9179( C9167 C9179 ) C9167_=_C9187( C9167 C9187 ) C9167_=_C9188( C9167 C9188 ) C9167_=_C9189( C9167 C9189 ) C9167_=_C9190( C9167 C9190 ) C9167_=_C9268( C9167 C9268 ) \nC9167_=_C9329( C9167 C9329 ) C9168_=_C9169( C9168 C9169 ) C9168_=_C9170( C9168 C9170 ) C9168_=_C9179( C9168 C9179 ) C9168_=_C9187( C9168 C9187 ) C9168_=_C9188( C9168 C9188 ) \nC9168_=_C9189( C9168 C9189 ) C9168_=_C9190( C9168 C9190 ) C9168_=_C9269( C9168 C9269 ) C9168_=_C9330( C9168 C9330 ) C9169_=_C9170( C9169 C9170 ) C9169_=_C9179( C9169 C9179 ) \nC9169_=_C9187( C9169 C9187 ) C9169_=_C9188( C9169 C9188 ) C9169_=_C9189( C9169 C9189 ) C9169_=_C9190( C9169 C9190 ) C9170_=_C9179( C9170 C9179 ) C9170_=_C9187( C9170 C9187 ) \nC9170_=_C9188( C9170 C9188 ) C9170_=_C9189( C9170 C9189 ) C9170_=_C9190( C9170 C9190 ) C9179_=_C9187( C9179 C9187 ) C9179_=_C9188( C9179 C9188 ) C9179_=_C9189( C9179 C9189 ) \nC9179_=_C9190( C9179 C9190 ) C9179_=_C9798( C9179 C9798 ) C9187_=_C9188( C9187 C9188 ) C9187_=_C9189( C9187 C9189 ) C9187_=_C9190( C9187 C9190 ) C9187_=_C9222( C9187 C9222 ) \nC9187_=_C9250( C9187 C9250 ) C9188_=_C9189( C9188 C9189 ) C9188_=_C9190( C9188 C9190 ) C9188_=_C9223( C9188 C9223 ) C9188_=_C9251( C9188 C9251 ) C9188_=_C9278( C9188 C9278 ) \nC9188_=_C9359( C9188 C9359 ) C9189_=_C9190( C9189 C9190 ) C9189_=_C9224( C9189 C9224 ) C9189_=_C9252( C9189 C9252 ) C9189_=_C9279( C9189 C9279 ) C9189_=_C9360( C9189 C9360 ) \nC9190_=_C9225( C9190 C9225 ) C9190_=_C9280( C9190 C9280 ) C9190_=_C9361( C9190 C9361 ) C9212_=_C9218( C9212 C9218 ) C9212_=_C9222( C9212 C9222 ) C9212_=_C9223( C9212 C9223 ) \nC9212_=_C9224( C9212 C9224 ) C9212_=_C9225( C9212 C9225 ) C9212_=_C9304( C9212 C9304 ) C9212_=_C9547( C9212 C9547 ) C9218_=_C9222( C9218 C9222 ) C9218_=_C9223( C9218 C9223 ) \nC9218_=_C9224( C9218 C9224 ) C9218_=_C9225( C9218 C9225 ) C9218_=_C9309( C9218 C9309 ) C9218_=_C10014( C9218 C10014 ) C9222_=_C9223( C9222 C9223 ) C9222_=_C9224( C9222 C9224 ) \nC9222_=_C9225( C9222 C9225 ) C9222_=_C9250( C9222 C9250 ) C9222_=_C10019( C9222 C10019 ) C9223_=_C9224( C9223 C9224 ) C9223_=_C9225( C9223 C9225 ) C9223_=_C9251( C9223 C9251 ) \nC9223_=_C9278( C9223 C9278 ) C9223_=_C9359( C9223 C9359 ) C9224_=_C9225( C9224 C9225 ) C9224_=_C9252( C9224 C9252 ) C9224_=_C9279( C9224 C9279 ) C9224_=_C9360( C9224 C9360 ) \nC9225_=_C9280( C9225 C9280 ) C9225_=_C9361( C9225 C9361 ) C9240_=_C9245( C9240 C9245 ) C9240_=_C9246( C9240 C9246 ) C9240_=_C9250( C9240 C9250 ) C9240_=_C9251( C9240 C9251 ) \nC9240_=_C9252( C9240 C9252 ) C9240_=_C9316( C9240 C9316 ) C9240_=_C9543( C9240 C9543 ) C9245_=_C9246( C9245 C9246 ) C9245_=_C9250( C9245 C9250 ) C9245_=_C9251( C9245 C9251 ) \nC9245_=_C9252( C9245 C9252 ) C9245_=_C9321( C9245 C9321 ) C9245_=_C9731( C9245 C9731 ) C9246_=_C9250( C9246 C9250 ) C9246_=_C9251( C9246 C9251 ) C9246_=_C9252( C9246 C9252 ) \nC9246_=_C9322( C9246 C9322 ) C9246_=_C9736( C9246 C9736 ) C9246_=_C9738( C9246 C9738 ) C9246_=_C9739(</w:t>
      </w:r>
    </w:p>
    <w:p>
      <w:pPr>
        <w:pStyle w:val="PreformattedText"/>
        <w:bidi w:val="0"/>
        <w:spacing w:before="0" w:after="0"/>
        <w:jc w:val="left"/>
        <w:rPr/>
      </w:pPr>
      <w:r>
        <w:rPr/>
        <w:t xml:space="preserve"> </w:t>
      </w:r>
      <w:r>
        <w:rPr/>
        <w:t>C9246 C9739 ) C9250_=_C9251( C9250 C9251 ) C9250_=_C9252( C9250 C9252 ) \nC9250_=_C9738( C9250 C9738 ) C9251_=_C9252( C9251 C9252 ) C9251_=_C9278( C9251 C9278 ) C9251_=_C9359( C9251 C9359 ) C9252_=_C9279( C9252 C9279 ) C9252_=_C9360( C9252 C9360 ) \nC9268_=_C9269( C9268 C9269 ) C9268_=_C9278( C9268 C9278 ) C9268_=_C9279( C9268 C9279 ) C9268_=_C9280( C9268 C9280 ) C9268_=_C9329( C9268 C9329 ) C9269_=_C9278( C9269 C9278 ) \nC9269_=_C9279( C9269 C9279 ) C9269_=_C9280( C9269 C9280 ) C9269_=_C9330( C9269 C9330 ) C9278_=_C9279( C9278 C9279 ) C9278_=_C9280( C9278 C9280 ) C9278_=_C9359( C9278 C9359 ) \nC9279_=_C9280( C9279 C9280 ) C9279_=_C9360( C9279 C9360 ) C9280_=_C9361( C9280 C9361 ) C9293_=_C9295( C9293 C9295 ) C9293_=_C9299( C9293 C9299 ) C9293_=_C9300( C9293 C9300 ) \nC9295_=_C9299( C9295 C9299 ) C9295_=_C9300( C9295 C9300 ) C9299_=_C9300( C9299 C9300 ) C9304_=_C9309( C9304 C9309 ) C9304_=_C9547( C9304 C9547 ) C9309_=_C10014( C9309 C10014 ) \nC9316_=_C9321( C9316 C9321 ) C9316_=_C9322( C9316 C9322 ) C9316_=_C9543( C9316 C9543 ) C9321_=_C9322( C9321 C9322 ) C9321_=_C9731( C9321 C9731 ) C9322_=_C9736( C9322 C9736 ) \nC9322_=_C9738( C9322 C9738 ) C9322_=_C9739( C9322 C9739 ) C9329_=_C9330( C9329 C9330 ) C9359_=_C9360( C9359 C9360 ) C9359_=_C9361( C9359 C9361 ) C9359_=_C9395( C9359 C9395 ) \nC9360_=_C9361( C9360 C9361 ) C9360_=_C9396( C9360 C9396 ) C9361_=_C9397( C9361 C9397 ) C9395_=_C9396( C9395 C9396 ) C9395_=_C9397( C9395 C9397 ) C9395_=_C9398( C9395 C9398 ) \nC9396_=_C9397( C9396 C9397 ) C9396_=_C9398( C9396 C9398 ) C9397_=_C9398( C9397 C9398 ) C9401_=_C9402( C9401 C9402 ) C9401_=_C9571( C9401 C9571 ) C9402_=_C9574( C9402 C9574 ) \nC9416_=_C9417( C9416 C9417 ) C9416_=_C9577( C9416 C9577 ) C9417_=_C9580( C9417 C9580 ) C9481_=_C9483( C9481 C9483 ) C9481_=_C10223( C9481 C10223 ) C9508_=_C9509( C9508 C9509 ) \nC9538_=_C9539( C9538 C9539 ) C9538_=_C9540( C9538 C9540 ) C9539_=_C9540( C9539 C9540 ) C9543_=_C9731( C9543 C9731 ) C9543_=_C9739( C9543 C9739 ) C9547_=_C10014( C9547 C10014 ) \nC9550_=_C9561( C9550 C9561 ) C9552_=_C9553( C9552 C9553 ) C9552_=_C9554( C9552 C9554 ) C9552_=_C9555( C9552 C9555 ) C9552_=_C9596( C9552 C9596 ) C9553_=_C9554( C9553 C9554 ) \nC9553_=_C9555( C9553 C9555 ) C9553_=_C9599( C9553 C9599 ) C9554_=_C9555( C9554 C9555 ) C9561_=_C9586( C9561 C9586 ) C9561_=_C9593( C9561 C9593 ) C9561_=_C9605( C9561 C9605 ) \nC9571_=_C9574( C9571 C9574 ) C9577_=_C9580( C9577 C9580 ) C9586_=_C9593( C9586 C9593 ) C9586_=_C9605( C9586 C9605 ) C9593_=_C9596( C9593 C9596 ) C9593_=_C9597( C9593 C9597 ) \nC9593_=_C9598( C9593 C9598 ) C9593_=_C9599( C9593 C9599 ) C9593_=_C9600( C9593 C9600 ) C9593_=_C9601( C9593 C9601 ) C9593_=_C9605( C9593 C9605 ) C9596_=_C9597( C9596 C9597 ) \nC9596_=_C9598( C9596 C9598 ) C9596_=_C9599( C9596 C9599 ) C9596_=_C9600( C9596 C9600 ) C9596_=_C9601( C9596 C9601 ) C9597_=_C9598( C9597 C9598 ) C9597_=_C9599( C9597 C9599 ) \nC9597_=_C9600( C9597 C9600 ) C9597_=_C9601( C9597 C9601 ) C9597_=_C9865( C9597 C9865 ) C9598_=_C9599( C9598 C9599 ) C9598_=_C9600( C9598 C9600 ) C9598_=_C9601( C9598 C9601 ) \nC9598_=_C9935( C9598 C9935 ) C9599_=_C9600( C9599 C9600 ) C9599_=_C9601( C9599 C9601 ) C9600_=_C9601( C9600 C9601 ) C9601_=_C10387( C9601 C10387 ) C9605_=_C9612( C9605 C9612 ) \nC9609_=_C9612( C9609 C9612 ) C9685_=_C9686( C9685 C9686 ) C9685_=_C9687( C9685 C9687 ) C9685_=_C9688( C9685 C9688 ) C9686_=_C9687( C9686 C9687 ) C9686_=_C9688( C9686 C9688 ) \nC9687_=_C9688( C9687 C9688 ) C9716_=_C9724( C9716 C9724 ) C9731_=_C9739( C9731 C9739 ) C9736_=_C9738( C9736 C9738 ) C9736_=_C9739( C9736 C9739 ) C9738_=_C9739( C9738 C9739 ) \nC9797_=_C9798( C9797 C9798 ) C9797_=_C9816( C9797 C9816 ) C9798_=_C9817( C9798 C9817 ) C9814_=_C9816( C9814 C9816 ) C9814_=_C9817( C9814 C9817 ) C9814_=_C9818( C9814 C9818 ) \nC9816_=_C9817( C9816 C9817 ) C9816_=_C9818( C9816 C9818 ) C9817_=_C9818( C9817 C9818 ) C9893_=_C9962( C9893 C9962 ) C9897_=_C9898( C9897 C9898 ) C9897_=_C9902( C9897 C9902 ) \nC9898_=_C9969( C9898 C9969 ) C9902_=_C9969( C9902 C9969 ) C9907_=_C9972( C9907 C9972 ) C9916_=_C9979( C9916 C9979 ) C10223_=_C10224( C10223 C10224 ) C10223_=_C10225( C10223 C10225 ) \nC10223_=_C10226( C10223 C10226 ) C10224_=_C10225( C10224 C10225 ) C10224_=_C10226( C10224 C10226 ) C10225_=_C10226( C10225 C10226 ) C10233_=_C10234( C10233 C10234 ) C10233_=_C10235( C10233 C10235 ) \nC10234_=_C10235( C10234 C10235 ) C10304_=_C10340( C10304 C10340 ) C10311_=_C10420( C10311 C10420 ) C10617_=_C10618( C10617 C10618 ) C10800_=_C10801( C10800 C10801 ) C11912_=_C11914( C11912 C11914 ) \nC11912_=_C11916( C11912 C11916 ) C11912_=_C11918( C11912 C11918 ) C11912_=_C11920( C11912 C11920 ) C11912_=_C11922( C11912 C11922 ) C11912_=_C11924( C11912 C11924 ) C11912_=_C11926( C11912 C11926 ) \nC11912_=_C11928( C11912 C11928 ) C11912_=_C11934( C11912 C11934 ) C11912_=_C11938( C11912 C11938 ) C11912_=_C11942( C11912 C11942 ) C11912_=_C11946( C11912 C11946 ) C11912_=_C11948( C11912 C11948 ) \nC11912_=_C11956( C11912 C11956 ) C11912_=_C11958( C11912 C11958 ) C11912_=_C11960( C11912 C11960 ) C11912_=_C11962( C11912 C11962 ) C11912_=_C11964( C11912 C11964 ) C11912_=_C11966( C11912 C11966 ) \nC11912_=_C11968( C11912 C11968 ) C11912_=_C11970( C11912 C11970 ) C11912_=_C11972( C11912 C11972 ) C11912_=_C11974( C11912 C11974 ) C11912_=_C11976( C11912 C11976 ) C11912_=_C11978( C11912 C11978 ) \nC11912_=_C11980( C11912 C11980 ) C11912_=_C11982( C11912 C11982 ) C11912_=_C11984( C11912 C11984 ) C11912_=_C11990( C11912 C11990 ) C11912_=_C11992( C11912 C11992 ) C11912_=_C11994( C11912 C11994 ) \nC11912_=_C11996( C11912 C11996 ) C11912_=_C11998( C11912 C11998 ) C11912_=_C12000( C11912 C12000 ) C11912_=_C12002( C11912 C12002 ) C11912_=_C12004( C11912 C12004 ) C11912_=_C12006( C11912 C12006 ) \nC11912_=_C12012( C11912 C12012 ) C11912_=_C12014( C11912 C12014 ) C11912_=_C12016( C11912 C12016 ) C11912_=_C12018( C11912 C12018 ) C11912_=_C12020( C11912 C12020 ) C11912_=_C12022( C11912 C12022 ) \nC11912_=_C12024( C11912 C12024 ) C11912_=_C12026( C11912 C12026 ) C11912_=_C12034( C11912 C12034 ) C11912_=_C12036( C11912 C12036 ) C11912_=_C12038( C11912 C12038 ) C11912_=_C12040( C11912 C12040 ) \nC11912_=_C12042( C11912 C12042 ) C11912_=_C12044( C11912 C12044 ) C11912_=_C12046( C11912 C12046 ) C11912_=_C12052( C11912 C12052 ) C11912_=_C12054( C11912 C12054 ) C11912_=_C12056( C11912 C12056 ) \nC11912_=_C12058( C11912 C12058 ) C11912_=_C12060( C11912 C12060 ) C11912_=_C12062( C11912 C12062 ) C11912_=_C12064( C11912 C12064 ) C11912_=_C12066( C11912 C12066 ) C11912_=_C12068( C11912 C12068 ) \nC11912_=_C12070( C11912 C12070 ) C11912_=_C12072( C11912 C12072 ) C11912_=_C12074( C11912 C12074 ) C11912_=_C12076( C11912 C12076 ) C11912_=_C12078( C11912 C12078 ) C11912_=_C12080( C11912 C12080 ) \nC11912_=_C12082( C11912 C12082 ) C11912_=_C12084( C11912 C12084 ) C11912_=_C12086( C11912 C12086 ) C11912_=_C12088( C11912 C12088 ) C11912_=_C12090( C11912 C12090 ) C11912_=_C12092( C11912 C12092 ) \nC11912_=_C12094( C11912 C12094 ) C11912_=_C12096( C11912 C12096 ) C11912_=_C12098( C11912 C12098 ) C11912_=_C12100( C11912 C12100 ) C11912_=_C12102( C11912 C12102 ) C11912_=_C12104( C11912 C12104 ) \nC11912_=_C12106( C11912 C12106 ) C11912_=_C12108( C11912 C12108 ) C11912_=_C12110( C11912 C12110 ) C11912_=_C12112( C11912 C12112 ) C11912_=_C12114( C11912 C12114 ) C11912_=_C12116( C11912 C12116 ) \nC11912_=_C12118( C11912 C12118 ) C11912_=_C12120( C11912 C12120 ) C11912_=_C12122( C11912 C12122 ) C11912_=_C12124( C11912 C12124 ) C11912_=_C12126( C11912 C12126 ) C11912_=_C12132( C11912 C12132 ) \nC11912_=_C12134( C11912 C12134 ) C11912_=_C12136( C11912 C12136 ) C11912_=_C12138( C11912 C12138 ) C11912_=_C12140( C11912 C12140 ) C11912_=_C12142( C11912 C12142 ) C11912_=_C12144( C11912 C12144 ) \nC11912_=_C12146( C11912 C12146 ) C11912_=_C12152( C11912 C12152 ) C11912_=_C12154( C11912 C12154 ) C11912_=_C12156( C11912 C12156 ) C11912_=_C12158( C11912 C12158 ) C11912_=_C12160( C11912 C12160 ) \nC11912_=_C12162( C11912 C12162 ) C11912_=_C12164( C11912 C12164 ) C11912_=_C12170( C11912 C12170 ) C11912_=_C12172( C11912 C12172 ) C11912_=_C12174( C11912 C12174 ) C11912_=_C12176( C11912 C12176 ) \nC11912_=_C12178( C11912 C12178 ) C11912_=_C12180( C11912 C12180 ) C11912_=_C12182( C11912 C12182 ) C11912_=_C12184( C11912 C12184 ) C11912_=_C12186( C11912 C12186 ) C11912_=_C12188( C11912 C12188 ) \nC11912_=_C12190( C11912 C12190 ) C11912_=_C12192( C11912 C12192 ) C11912_=_C12194( C11912 C12194 ) C11912_=_C12196( C11912 C12196 ) C11912_=_C12198( C11912 C12198 ) C11912_=_C12200( C11912 C12200 ) \nC11912_=_C12202( C11912 C12202 ) C11912_=_C12204( C11912 C12204 ) C11912_=_C12206( C11912 C12206 ) C11912_=_C12208( C11912 C12208 ) C11912_=_C12210( C11912 C12210 ) C11912_=_C12212( C11912 C12212 ) \nC11912_=_C12214( C11912 C12214 ) C11912_=_C12216( C11912 C12216 ) C11912_=_C12218( C11912 C12218 ) C11912_=_C12220( C11912 C12220 ) C11912_=_C12222( C11912 C12222 ) C11912_=_C12224( C11912 C12224 ) \nC11912_=_C12226( C11912 C12226 ) C11912_=_C12228( C11912 C12228 ) C11912_=_C12230( C11912 C12230 ) C11912_=_C12232( C11912 C12232 ) C11912_=_C12234( C11912 C12234 ) C11912_=_C12236( C11912 C12236 ) \nC11912_=_C12238( C11912 C12238 ) C11912_=_C12240( C11912 C12240 ) C11912_=_C12242( C11912 C12242 ) C11912_=_C12244( C11912 C12244 ) C11912_=_C12246( C11912 C12246 ) C11912_=_C12248( C11912 C12248 ) \nC11912_=_C12250( C11912 C12250 ) C11912_=_C12252( C11912 C12252 ) C11912_=_C12254( C11912 C12254 ) C11912_=_C12256( C11912 C12256 ) C11912_=_C12258( C11912 C12258 ) C11912_=_C12260( C11912 C12260 ) \nC11912_=_C12262( C11912 C12262 ) C11912_=_C12264( C11912 C12264 ) C11912_=_C12266( C11912 C12266 ) C11912_=_C12268( C11912 C12268 ) C11912_=_C12270( C11912 C12270 ) C11912_=_C12272( C11912 C12272 ) \nC11912_=_C12274( C11912 C12274 ) C11912_=_C12276( C11912 C12276 ) C11912_=_C12278( C11912 C12278 ) C11912_=_C12280( C11912 C12280 ) C11912_=_C12282( C11912 C12282</w:t>
      </w:r>
    </w:p>
    <w:p>
      <w:pPr>
        <w:pStyle w:val="PreformattedText"/>
        <w:bidi w:val="0"/>
        <w:spacing w:before="0" w:after="0"/>
        <w:jc w:val="left"/>
        <w:rPr/>
      </w:pPr>
      <w:r>
        <w:rPr/>
        <w:t xml:space="preserve"> </w:t>
      </w:r>
      <w:r>
        <w:rPr/>
        <w:t>) C11912_=_C12284( C11912 C12284 ) \nC11912_=_C12286( C11912 C12286 ) C11912_=_C12288( C11912 C12288 ) C11912_=_C12290( C11912 C12290 ) C11912_=_C12292( C11912 C12292 ) C11912_=_C12294( C11912 C12294 ) C11912_=_C12296( C11912 C12296 ) \nC11912_=_C12298( C11912 C12298 ) C11912_=_C12300( C11912 C12300 ) C11912_=_C12302( C11912 C12302 ) C11912_=_C12304( C11912 C12304 ) C11912_=_C12306( C11912 C12306 ) C11912_=_C12308( C11912 C12308 ) \nC11912_=_C12310( C11912 C12310 ) C11912_=_C12312( C11912 C12312 ) C11912_=_C12314( C11912 C12314 ) C11912_=_C12316( C11912 C12316 ) C11912_=_C12318( C11912 C12318 ) C11912_=_C12320( C11912 C12320 ) \nC11912_=_C12326( C11912 C12326 ) C11912_=_C12328( C11912 C12328 ) C11912_=_C12330( C11912 C12330 ) C11912_=_C12332( C11912 C12332 ) C11912_=_C12334( C11912 C12334 ) C11912_=_C12336( C11912 C12336 ) \nC11914_=_C11916( C11914 C11916 ) C11914_=_C11918( C11914 C11918 ) C11914_=_C11920( C11914 C11920 ) C11914_=_C11922( C11914 C11922 ) C11914_=_C11924( C11914 C11924 ) C11914_=_C11926( C11914 C11926 ) \nC11914_=_C11928( C11914 C11928 ) C11914_=_C11934( C11914 C11934 ) C11914_=_C11938( C11914 C11938 ) C11914_=_C11942( C11914 C11942 ) C11914_=_C11946( C11914 C11946 ) C11914_=_C11948( C11914 C11948 ) \nC11914_=_C11956( C11914 C11956 ) C11914_=_C11958( C11914 C11958 ) C11914_=_C11960( C11914 C11960 ) C11914_=_C11962( C11914 C11962 ) C11914_=_C11964( C11914 C11964 ) C11914_=_C11966( C11914 C11966 ) \nC11914_=_C11968( C11914 C11968 ) C11914_=_C11970( C11914 C11970 ) C11914_=_C11972( C11914 C11972 ) C11914_=_C11974( C11914 C11974 ) C11914_=_C11976( C11914 C11976 ) C11914_=_C11978( C11914 C11978 ) \nC11914_=_C11980( C11914 C11980 ) C11914_=_C11982( C11914 C11982 ) C11914_=_C11984( C11914 C11984 ) C11914_=_C11990( C11914 C11990 ) C11914_=_C11992( C11914 C11992 ) C11914_=_C11994( C11914 C11994 ) \nC11914_=_C11996( C11914 C11996 ) C11914_=_C11998( C11914 C11998 ) C11914_=_C12000( C11914 C12000 ) C11914_=_C12002( C11914 C12002 ) C11914_=_C12004( C11914 C12004 ) C11914_=_C12006( C11914 C12006 ) \nC11914_=_C12012( C11914 C12012 ) C11914_=_C12014( C11914 C12014 ) C11914_=_C12016( C11914 C12016 ) C11914_=_C12018( C11914 C12018 ) C11914_=_C12020( C11914 C12020 ) C11914_=_C12022( C11914 C12022 ) \nC11914_=_C12024( C11914 C12024 ) C11914_=_C12026( C11914 C12026 ) C11914_=_C12034( C11914 C12034 ) C11914_=_C12036( C11914 C12036 ) C11914_=_C12038( C11914 C12038 ) C11914_=_C12040( C11914 C12040 ) \nC11914_=_C12042( C11914 C12042 ) C11914_=_C12044( C11914 C12044 ) C11914_=_C12046( C11914 C12046 ) C11914_=_C12052( C11914 C12052 ) C11914_=_C12054( C11914 C12054 ) C11914_=_C12056( C11914 C12056 ) \nC11914_=_C12058( C11914 C12058 ) C11914_=_C12060( C11914 C12060 ) C11914_=_C12062( C11914 C12062 ) C11914_=_C12064( C11914 C12064 ) C11914_=_C12066( C11914 C12066 ) C11914_=_C12068( C11914 C12068 ) \nC11914_=_C12070( C11914 C12070 ) C11914_=_C12072( C11914 C12072 ) C11914_=_C12074( C11914 C12074 ) C11914_=_C12076( C11914 C12076 ) C11914_=_C12078( C11914 C12078 ) C11914_=_C12080( C11914 C12080 ) \nC11914_=_C12082( C11914 C12082 ) C11914_=_C12084( C11914 C12084 ) C11914_=_C12086( C11914 C12086 ) C11914_=_C12088( C11914 C12088 ) C11914_=_C12090( C11914 C12090 ) C11914_=_C12092( C11914 C12092 ) \nC11914_=_C12094( C11914 C12094 ) C11914_=_C12096( C11914 C12096 ) C11914_=_C12098( C11914 C12098 ) C11914_=_C12100( C11914 C12100 ) C11914_=_C12102( C11914 C12102 ) C11914_=_C12104( C11914 C12104 ) \nC11914_=_C12106( C11914 C12106 ) C11914_=_C12108( C11914 C12108 ) C11914_=_C12110( C11914 C12110 ) C11914_=_C12112( C11914 C12112 ) C11914_=_C12114( C11914 C12114 ) C11914_=_C12116( C11914 C12116 ) \nC11914_=_C12118( C11914 C12118 ) C11914_=_C12120( C11914 C12120 ) C11914_=_C12122( C11914 C12122 ) C11914_=_C12124( C11914 C12124 ) C11914_=_C12126( C11914 C12126 ) C11914_=_C12132( C11914 C12132 ) \nC11914_=_C12134( C11914 C12134 ) C11914_=_C12136( C11914 C12136 ) C11914_=_C12138( C11914 C12138 ) C11914_=_C12140( C11914 C12140 ) C11914_=_C12142( C11914 C12142 ) C11914_=_C12144( C11914 C12144 ) \nC11914_=_C12146( C11914 C12146 ) C11914_=_C12152( C11914 C12152 ) C11914_=_C12154( C11914 C12154 ) C11914_=_C12156( C11914 C12156 ) C11914_=_C12158( C11914 C12158 ) C11914_=_C12160( C11914 C12160 ) \nC11914_=_C12162( C11914 C12162 ) C11914_=_C12164( C11914 C12164 ) C11914_=_C12170( C11914 C12170 ) C11914_=_C12172( C11914 C12172 ) C11914_=_C12174( C11914 C12174 ) C11914_=_C12176( C11914 C12176 ) \nC11914_=_C12178( C11914 C12178 ) C11914_=_C12180( C11914 C12180 ) C11914_=_C12182( C11914 C12182 ) C11914_=_C12184( C11914 C12184 ) C11914_=_C12186( C11914 C12186 ) C11914_=_C12188( C11914 C12188 ) \nC11914_=_C12190( C11914 C12190 ) C11914_=_C12192( C11914 C12192 ) C11914_=_C12194( C11914 C12194 ) C11914_=_C12196( C11914 C12196 ) C11914_=_C12198( C11914 C12198 ) C11914_=_C12200( C11914 C12200 ) \nC11914_=_C12202( C11914 C12202 ) C11914_=_C12204( C11914 C12204 ) C11914_=_C12206( C11914 C12206 ) C11914_=_C12208( C11914 C12208 ) C11914_=_C12210( C11914 C12210 ) C11914_=_C12212( C11914 C12212 ) \nC11914_=_C12214( C11914 C12214 ) C11914_=_C12216( C11914 C12216 ) C11914_=_C12218( C11914 C12218 ) C11914_=_C12220( C11914 C12220 ) C11914_=_C12222( C11914 C12222 ) C11914_=_C12224( C11914 C12224 ) \nC11914_=_C12226( C11914 C12226 ) C11914_=_C12228( C11914 C12228 ) C11914_=_C12230( C11914 C12230 ) C11914_=_C12232( C11914 C12232 ) C11914_=_C12234( C11914 C12234 ) C11914_=_C12236( C11914 C12236 ) \nC11914_=_C12238( C11914 C12238 ) C11914_=_C12240( C11914 C12240 ) C11914_=_C12242( C11914 C12242 ) C11914_=_C12244( C11914 C12244 ) C11914_=_C12246( C11914 C12246 ) C11914_=_C12248( C11914 C12248 ) \nC11914_=_C12250( C11914 C12250 ) C11914_=_C12252( C11914 C12252 ) C11914_=_C12254( C11914 C12254 ) C11914_=_C12256( C11914 C12256 ) C11914_=_C12258( C11914 C12258 ) C11914_=_C12260( C11914 C12260 ) \nC11914_=_C12262( C11914 C12262 ) C11914_=_C12264( C11914 C12264 ) C11914_=_C12266( C11914 C12266 ) C11914_=_C12268( C11914 C12268 ) C11914_=_C12270( C11914 C12270 ) C11914_=_C12272( C11914 C12272 ) \nC11914_=_C12274( C11914 C12274 ) C11914_=_C12276( C11914 C12276 ) C11914_=_C12278( C11914 C12278 ) C11914_=_C12280( C11914 C12280 ) C11914_=_C12282( C11914 C12282 ) C11914_=_C12284( C11914 C12284 ) \nC11914_=_C12286( C11914 C12286 ) C11914_=_C12288( C11914 C12288 ) C11914_=_C12290( C11914 C12290 ) C11914_=_C12292( C11914 C12292 ) C11914_=_C12294( C11914 C12294 ) C11914_=_C12296( C11914 C12296 ) \nC11914_=_C12298( C11914 C12298 ) C11914_=_C12300( C11914 C12300 ) C11914_=_C12302( C11914 C12302 ) C11914_=_C12304( C11914 C12304 ) C11914_=_C12306( C11914 C12306 ) C11914_=_C12308( C11914 C12308 ) \nC11914_=_C12310( C11914 C12310 ) C11914_=_C12312( C11914 C12312 ) C11914_=_C12314( C11914 C12314 ) C11914_=_C12316( C11914 C12316 ) C11914_=_C12318( C11914 C12318 ) C11914_=_C12320( C11914 C12320 ) \nC11914_=_C12326( C11914 C12326 ) C11914_=_C12328( C11914 C12328 ) C11914_=_C12330( C11914 C12330 ) C11914_=_C12332( C11914 C12332 ) C11914_=_C12334( C11914 C12334 ) C11914_=_C12336( C11914 C12336 ) \nC11916_=_C11918( C11916 C11918 ) C11916_=_C11920( C11916 C11920 ) C11916_=_C11922( C11916 C11922 ) C11916_=_C11924( C11916 C11924 ) C11916_=_C11926( C11916 C11926 ) C11916_=_C11928( C11916 C11928 ) \nC11916_=_C11934( C11916 C11934 ) C11916_=_C11938( C11916 C11938 ) C11916_=_C11942( C11916 C11942 ) C11916_=_C11946( C11916 C11946 ) C11916_=_C11948( C11916 C11948 ) C11916_=_C11956( C11916 C11956 ) \nC11916_=_C11958( C11916 C11958 ) C11916_=_C11960( C11916 C11960 ) C11916_=_C11962( C11916 C11962 ) C11916_=_C11964( C11916 C11964 ) C11916_=_C11966( C11916 C11966 ) C11916_=_C11968( C11916 C11968 ) \nC11916_=_C11970( C11916 C11970 ) C11916_=_C11972( C11916 C11972 ) C11916_=_C11974( C11916 C11974 ) C11916_=_C11976( C11916 C11976 ) C11916_=_C11978( C11916 C11978 ) C11916_=_C11980( C11916 C11980 ) \nC11916_=_C11982( C11916 C11982 ) C11916_=_C11984( C11916 C11984 ) C11916_=_C11990( C11916 C11990 ) C11916_=_C11992( C11916 C11992 ) C11916_=_C11994( C11916 C11994 ) C11916_=_C11996( C11916 C11996 ) \nC11916_=_C11998( C11916 C11998 ) C11916_=_C12000( C11916 C12000 ) C11916_=_C12002( C11916 C12002 ) C11916_=_C12004( C11916 C12004 ) C11916_=_C12006( C11916 C12006 ) C11916_=_C12012( C11916 C12012 ) \nC11916_=_C12014( C11916 C12014 ) C11916_=_C12016( C11916 C12016 ) C11916_=_C12018( C11916 C12018 ) C11916_=_C12020( C11916 C12020 ) C11916_=_C12022( C11916 C12022 ) C11916_=_C12024( C11916 C12024 ) \nC11916_=_C12026( C11916 C12026 ) C11916_=_C12034( C11916 C12034 ) C11916_=_C12036( C11916 C12036 ) C11916_=_C12038( C11916 C12038 ) C11916_=_C12040( C11916 C12040 ) C11916_=_C12042( C11916 C12042 ) \nC11916_=_C12044( C11916 C12044 ) C11916_=_C12046( C11916 C12046 ) C11916_=_C12052( C11916 C12052 ) C11916_=_C12054( C11916 C12054 ) C11916_=_C12056( C11916 C12056 ) C11916_=_C12058( C11916 C12058 ) \nC11916_=_C12060( C11916 C12060 ) C11916_=_C12062( C11916 C12062 ) C11916_=_C12064( C11916 C12064 ) C11916_=_C12066( C11916 C12066 ) C11916_=_C12068( C11916 C12068 ) C11916_=_C12070( C11916 C12070 ) \nC11916_=_C12072( C11916 C12072 ) C11916_=_C12074( C11916 C12074 ) C11916_=_C12076( C11916 C12076 ) C11916_=_C12078( C11916 C12078 ) C11916_=_C12080( C11916 C12080 ) C11916_=_C12082( C11916 C12082 ) \nC11916_=_C12084( C11916 C12084 ) C11916_=_C12086( C11916 C12086 ) C11916_=_C12088( C11916 C12088 ) C11916_=_C12090( C11916 C12090 ) C11916_=_C12092( C11916 C12092 ) C11916_=_C12094( C11916 C12094 ) \nC11916_=_C12096( C11916 C12096 ) C11916_=_C12098( C11916 C12098 ) C11916_=_C12100( C11916 C12100 ) C11916_=_C12102( C11916 C12102 ) C11916_=_C12104( C11916 C12104 ) C11916_=_C12106( C11916 C12106 ) \nC11916_=_C12108( C11916 C12108 ) C11916_=_C12110( C11916 C12110 ) C11916_=_C12112( C11916 C12112 ) C11916_=_C12114( C11916 C12114 ) C11916_=_C12116( C11916 C12116 ) C11916_=_C12118( C11916 C12118 ) \nC11916_=_C12120( C11916 C12120 ) C11916_=_C12122( C11916 C12122</w:t>
      </w:r>
    </w:p>
    <w:p>
      <w:pPr>
        <w:pStyle w:val="PreformattedText"/>
        <w:bidi w:val="0"/>
        <w:spacing w:before="0" w:after="0"/>
        <w:jc w:val="left"/>
        <w:rPr/>
      </w:pPr>
      <w:r>
        <w:rPr/>
        <w:t xml:space="preserve"> </w:t>
      </w:r>
      <w:r>
        <w:rPr/>
        <w:t>) C11916_=_C12124( C11916 C12124 ) C11916_=_C12126( C11916 C12126 ) C11916_=_C12132( C11916 C12132 ) C11916_=_C12134( C11916 C12134 ) \nC11916_=_C12136( C11916 C12136 ) C11916_=_C12138( C11916 C12138 ) C11916_=_C12140( C11916 C12140 ) C11916_=_C12142( C11916 C12142 ) C11916_=_C12144( C11916 C12144 ) C11916_=_C12146( C11916 C12146 ) \nC11916_=_C12152( C11916 C12152 ) C11916_=_C12154( C11916 C12154 ) C11916_=_C12156( C11916 C12156 ) C11916_=_C12158( C11916 C12158 ) C11916_=_C12160( C11916 C12160 ) C11916_=_C12162( C11916 C12162 ) \nC11916_=_C12164( C11916 C12164 ) C11916_=_C12170( C11916 C12170 ) C11916_=_C12172( C11916 C12172 ) C11916_=_C12174( C11916 C12174 ) C11916_=_C12176( C11916 C12176 ) C11916_=_C12178( C11916 C12178 ) \nC11916_=_C12180( C11916 C12180 ) C11916_=_C12182( C11916 C12182 ) C11916_=_C12184( C11916 C12184 ) C11916_=_C12186( C11916 C12186 ) C11916_=_C12188( C11916 C12188 ) C11916_=_C12190( C11916 C12190 ) \nC11916_=_C12192( C11916 C12192 ) C11916_=_C12194( C11916 C12194 ) C11916_=_C12196( C11916 C12196 ) C11916_=_C12198( C11916 C12198 ) C11916_=_C12200( C11916 C12200 ) C11916_=_C12202( C11916 C12202 ) \nC11916_=_C12204( C11916 C12204 ) C11916_=_C12206( C11916 C12206 ) C11916_=_C12208( C11916 C12208 ) C11916_=_C12210( C11916 C12210 ) C11916_=_C12212( C11916 C12212 ) C11916_=_C12214( C11916 C12214 ) \nC11916_=_C12216( C11916 C12216 ) C11916_=_C12218( C11916 C12218 ) C11916_=_C12220( C11916 C12220 ) C11916_=_C12222( C11916 C12222 ) C11916_=_C12224( C11916 C12224 ) C11916_=_C12226( C11916 C12226 ) \nC11916_=_C12228( C11916 C12228 ) C11916_=_C12230( C11916 C12230 ) C11916_=_C12232( C11916 C12232 ) C11916_=_C12234( C11916 C12234 ) C11916_=_C12236( C11916 C12236 ) C11916_=_C12238( C11916 C12238 ) \nC11916_=_C12240( C11916 C12240 ) C11916_=_C12242( C11916 C12242 ) C11916_=_C12244( C11916 C12244 ) C11916_=_C12246( C11916 C12246 ) C11916_=_C12248( C11916 C12248 ) C11916_=_C12250( C11916 C12250 ) \nC11916_=_C12252( C11916 C12252 ) C11916_=_C12254( C11916 C12254 ) C11916_=_C12256( C11916 C12256 ) C11916_=_C12258( C11916 C12258 ) C11916_=_C12260( C11916 C12260 ) C11916_=_C12262( C11916 C12262 ) \nC11916_=_C12264( C11916 C12264 ) C11916_=_C12266( C11916 C12266 ) C11916_=_C12268( C11916 C12268 ) C11916_=_C12270( C11916 C12270 ) C11916_=_C12272( C11916 C12272 ) C11916_=_C12274( C11916 C12274 ) \nC11916_=_C12276( C11916 C12276 ) C11916_=_C12278( C11916 C12278 ) C11916_=_C12280( C11916 C12280 ) C11916_=_C12282( C11916 C12282 ) C11916_=_C12284( C11916 C12284 ) C11916_=_C12286( C11916 C12286 ) \nC11916_=_C12288( C11916 C12288 ) C11916_=_C12290( C11916 C12290 ) C11916_=_C12292( C11916 C12292 ) C11916_=_C12294( C11916 C12294 ) C11916_=_C12296( C11916 C12296 ) C11916_=_C12298( C11916 C12298 ) \nC11916_=_C12300( C11916 C12300 ) C11916_=_C12302( C11916 C12302 ) C11916_=_C12304( C11916 C12304 ) C11916_=_C12306( C11916 C12306 ) C11916_=_C12308( C11916 C12308 ) C11916_=_C12310( C11916 C12310 ) \nC11916_=_C12312( C11916 C12312 ) C11916_=_C12314( C11916 C12314 ) C11916_=_C12316( C11916 C12316 ) C11916_=_C12318( C11916 C12318 ) C11916_=_C12320( C11916 C12320 ) C11916_=_C12326( C11916 C12326 ) \nC11916_=_C12328( C11916 C12328 ) C11916_=_C12330( C11916 C12330 ) C11916_=_C12332( C11916 C12332 ) C11916_=_C12334( C11916 C12334 ) C11916_=_C12336( C11916 C12336 ) C11918_=_C11920( C11918 C11920 ) \nC11918_=_C11922( C11918 C11922 ) C11918_=_C11924( C11918 C11924 ) C11918_=_C11926( C11918 C11926 ) C11918_=_C11928( C11918 C11928 ) C11918_=_C11934( C11918 C11934 ) C11918_=_C11938( C11918 C11938 ) \nC11918_=_C11942( C11918 C11942 ) C11918_=_C11946( C11918 C11946 ) C11918_=_C11948( C11918 C11948 ) C11918_=_C11956( C11918 C11956 ) C11918_=_C11958( C11918 C11958 ) C11918_=_C11960( C11918 C11960 ) \nC11918_=_C11962( C11918 C11962 ) C11918_=_C11964( C11918 C11964 ) C11918_=_C11966( C11918 C11966 ) C11918_=_C11968( C11918 C11968 ) C11918_=_C11970( C11918 C11970 ) C11918_=_C11972( C11918 C11972 ) \nC11918_=_C11974( C11918 C11974 ) C11918_=_C11976( C11918 C11976 ) C11918_=_C11978( C11918 C11978 ) C11918_=_C11980( C11918 C11980 ) C11918_=_C11982( C11918 C11982 ) C11918_=_C11984( C11918 C11984 ) \nC11918_=_C11990( C11918 C11990 ) C11918_=_C11992( C11918 C11992 ) C11918_=_C11994( C11918 C11994 ) C11918_=_C11996( C11918 C11996 ) C11918_=_C11998( C11918 C11998 ) C11918_=_C12000( C11918 C12000 ) \nC11918_=_C12002( C11918 C12002 ) C11918_=_C12004( C11918 C12004 ) C11918_=_C12006( C11918 C12006 ) C11918_=_C12012( C11918 C12012 ) C11918_=_C12014( C11918 C12014 ) C11918_=_C12016( C11918 C12016 ) \nC11918_=_C12018( C11918 C12018 ) C11918_=_C12020( C11918 C12020 ) C11918_=_C12022( C11918 C12022 ) C11918_=_C12024( C11918 C12024 ) C11918_=_C12026( C11918 C12026 ) C11918_=_C12034( C11918 C12034 ) \nC11918_=_C12036( C11918 C12036 ) C11918_=_C12038( C11918 C12038 ) C11918_=_C12040( C11918 C12040 ) C11918_=_C12042( C11918 C12042 ) C11918_=_C12044( C11918 C12044 ) C11918_=_C12046( C11918 C12046 ) \nC11918_=_C12052( C11918 C12052 ) C11918_=_C12054( C11918 C12054 ) C11918_=_C12056( C11918 C12056 ) C11918_=_C12058( C11918 C12058 ) C11918_=_C12060( C11918 C12060 ) C11918_=_C12062( C11918 C12062 ) \nC11918_=_C12064( C11918 C12064 ) C11918_=_C12066( C11918 C12066 ) C11918_=_C12068( C11918 C12068 ) C11918_=_C12070( C11918 C12070 ) C11918_=_C12072( C11918 C12072 ) C11918_=_C12074( C11918 C12074 ) \nC11918_=_C12076( C11918 C12076 ) C11918_=_C12078( C11918 C12078 ) C11918_=_C12080( C11918 C12080 ) C11918_=_C12082( C11918 C12082 ) C11918_=_C12084( C11918 C12084 ) C11918_=_C12086( C11918 C12086 ) \nC11918_=_C12088( C11918 C12088 ) C11918_=_C12090( C11918 C12090 ) C11918_=_C12092( C11918 C12092 ) C11918_=_C12094( C11918 C12094 ) C11918_=_C12096( C11918 C12096 ) C11918_=_C12098( C11918 C12098 ) \nC11918_=_C12100( C11918 C12100 ) C11918_=_C12102( C11918 C12102 ) C11918_=_C12104( C11918 C12104 ) C11918_=_C12106( C11918 C12106 ) C11918_=_C12108( C11918 C12108 ) C11918_=_C12110( C11918 C12110 ) \nC11918_=_C12112( C11918 C12112 ) C11918_=_C12114( C11918 C12114 ) C11918_=_C12116( C11918 C12116 ) C11918_=_C12118( C11918 C12118 ) C11918_=_C12120( C11918 C12120 ) C11918_=_C12122( C11918 C12122 ) \nC11918_=_C12124( C11918 C12124 ) C11918_=_C12126( C11918 C12126 ) C11918_=_C12132( C11918 C12132 ) C11918_=_C12134( C11918 C12134 ) C11918_=_C12136( C11918 C12136 ) C11918_=_C12138( C11918 C12138 ) \nC11918_=_C12140( C11918 C12140 ) C11918_=_C12142( C11918 C12142 ) C11918_=_C12144( C11918 C12144 ) C11918_=_C12146( C11918 C12146 ) C11918_=_C12152( C11918 C12152 ) C11918_=_C12154( C11918 C12154 ) \nC11918_=_C12156( C11918 C12156 ) C11918_=_C12158( C11918 C12158 ) C11918_=_C12160( C11918 C12160 ) C11918_=_C12162( C11918 C12162 ) C11918_=_C12164( C11918 C12164 ) C11918_=_C12170( C11918 C12170 ) \nC11918_=_C12172( C11918 C12172 ) C11918_=_C12174( C11918 C12174 ) C11918_=_C12176( C11918 C12176 ) C11918_=_C12178( C11918 C12178 ) C11918_=_C12180( C11918 C12180 ) C11918_=_C12182( C11918 C12182 ) \nC11918_=_C12184( C11918 C12184 ) C11918_=_C12186( C11918 C12186 ) C11918_=_C12188( C11918 C12188 ) C11918_=_C12190( C11918 C12190 ) C11918_=_C12192( C11918 C12192 ) C11918_=_C12194( C11918 C12194 ) \nC11918_=_C12196( C11918 C12196 ) C11918_=_C12198( C11918 C12198 ) C11918_=_C12200( C11918 C12200 ) C11918_=_C12202( C11918 C12202 ) C11918_=_C12204( C11918 C12204 ) C11918_=_C12206( C11918 C12206 ) \nC11918_=_C12208( C11918 C12208 ) C11918_=_C12210( C11918 C12210 ) C11918_=_C12212( C11918 C12212 ) C11918_=_C12214( C11918 C12214 ) C11918_=_C12216( C11918 C12216 ) C11918_=_C12218( C11918 C12218 ) \nC11918_=_C12220( C11918 C12220 ) C11918_=_C12222( C11918 C12222 ) C11918_=_C12224( C11918 C12224 ) C11918_=_C12226( C11918 C12226 ) C11918_=_C12228( C11918 C12228 ) C11918_=_C12230( C11918 C12230 ) \nC11918_=_C12232( C11918 C12232 ) C11918_=_C12234( C11918 C12234 ) C11918_=_C12236( C11918 C12236 ) C11918_=_C12238( C11918 C12238 ) C11918_=_C12240( C11918 C12240 ) C11918_=_C12242( C11918 C12242 ) \nC11918_=_C12244( C11918 C12244 ) C11918_=_C12246( C11918 C12246 ) C11918_=_C12248( C11918 C12248 ) C11918_=_C12250( C11918 C12250 ) C11918_=_C12252( C11918 C12252 ) C11918_=_C12254( C11918 C12254 ) \nC11918_=_C12256( C11918 C12256 ) C11918_=_C12258( C11918 C12258 ) C11918_=_C12260( C11918 C12260 ) C11918_=_C12262( C11918 C12262 ) C11918_=_C12264( C11918 C12264 ) C11918_=_C12266( C11918 C12266 ) \nC11918_=_C12268( C11918 C12268 ) C11918_=_C12270( C11918 C12270 ) C11918_=_C12272( C11918 C12272 ) C11918_=_C12274( C11918 C12274 ) C11918_=_C12276( C11918 C12276 ) C11918_=_C12278( C11918 C12278 ) \nC11918_=_C12280( C11918 C12280 ) C11918_=_C12282( C11918 C12282 ) C11918_=_C12284( C11918 C12284 ) C11918_=_C12286( C11918 C12286 ) C11918_=_C12288( C11918 C12288 ) C11918_=_C12290( C11918 C12290 ) \nC11918_=_C12292( C11918 C12292 ) C11918_=_C12294( C11918 C12294 ) C11918_=_C12296( C11918 C12296 ) C11918_=_C12298( C11918 C12298 ) C11918_=_C12300( C11918 C12300 ) C11918_=_C12302( C11918 C12302 ) \nC11918_=_C12304( C11918 C12304 ) C11918_=_C12306( C11918 C12306 ) C11918_=_C12308( C11918 C12308 ) C11918_=_C12310( C11918 C12310 ) C11918_=_C12312( C11918 C12312 ) C11918_=_C12314( C11918 C12314 ) \nC11918_=_C12316( C11918 C12316 ) C11918_=_C12318( C11918 C12318 ) C11918_=_C12320( C11918 C12320 ) C11918_=_C12326( C11918 C12326 ) C11918_=_C12328( C11918 C12328 ) C11918_=_C12330( C11918 C12330 ) \nC11918_=_C12332( C11918 C12332 ) C11918_=_C12334( C11918 C12334 ) C11918_=_C12336( C11918 C12336 ) C11920_=_C11922( C11920 C11922 ) C11920_=_C11924( C11920 C11924 ) C11920_=_C11926( C11920 C11926 ) \nC11920_=_C11928( C11920 C11928 ) C11920_=_C11934( C11920 C11934 ) C11920_=_C11938( C11920 C11938 ) C11920_=_C11942( C11920 C11942 ) C11920_=_C11946( C11920 C11946 ) C11920_=_C11948( C11920 C11948 ) \nC11920_=_C11956( C11920 C11956 ) C11920_=_C11958( C11920 C11958 ) C11920_=_C11960( C11920 C11960 ) C11920_=_C11962( C11920 C11962 ) C11920_=_C11964( C11920 C11964 )</w:t>
      </w:r>
    </w:p>
    <w:p>
      <w:pPr>
        <w:pStyle w:val="PreformattedText"/>
        <w:bidi w:val="0"/>
        <w:spacing w:before="0" w:after="0"/>
        <w:jc w:val="left"/>
        <w:rPr/>
      </w:pPr>
      <w:r>
        <w:rPr/>
        <w:t xml:space="preserve"> </w:t>
      </w:r>
      <w:r>
        <w:rPr/>
        <w:t>C11920_=_C11966( C11920 C11966 ) \nC11920_=_C11968( C11920 C11968 ) C11920_=_C11970( C11920 C11970 ) C11920_=_C11972( C11920 C11972 ) C11920_=_C11974( C11920 C11974 ) C11920_=_C11976( C11920 C11976 ) C11920_=_C11978( C11920 C11978 ) \nC11920_=_C11980( C11920 C11980 ) C11920_=_C11982( C11920 C11982 ) C11920_=_C11984( C11920 C11984 ) C11920_=_C11990( C11920 C11990 ) C11920_=_C11992( C11920 C11992 ) C11920_=_C11994( C11920 C11994 ) \nC11920_=_C11996( C11920 C11996 ) C11920_=_C11998( C11920 C11998 ) C11920_=_C12000( C11920 C12000 ) C11920_=_C12002( C11920 C12002 ) C11920_=_C12004( C11920 C12004 ) C11920_=_C12006( C11920 C12006 ) \nC11920_=_C12012( C11920 C12012 ) C11920_=_C12014( C11920 C12014 ) C11920_=_C12016( C11920 C12016 ) C11920_=_C12018( C11920 C12018 ) C11920_=_C12020( C11920 C12020 ) C11920_=_C12022( C11920 C12022 ) \nC11920_=_C12024( C11920 C12024 ) C11920_=_C12026( C11920 C12026 ) C11920_=_C12034( C11920 C12034 ) C11920_=_C12036( C11920 C12036 ) C11920_=_C12038( C11920 C12038 ) C11920_=_C12040( C11920 C12040 ) \nC11920_=_C12042( C11920 C12042 ) C11920_=_C12044( C11920 C12044 ) C11920_=_C12046( C11920 C12046 ) C11920_=_C12052( C11920 C12052 ) C11920_=_C12054( C11920 C12054 ) C11920_=_C12056( C11920 C12056 ) \nC11920_=_C12058( C11920 C12058 ) C11920_=_C12060( C11920 C12060 ) C11920_=_C12062( C11920 C12062 ) C11920_=_C12064( C11920 C12064 ) C11920_=_C12066( C11920 C12066 ) C11920_=_C12068( C11920 C12068 ) \nC11920_=_C12070( C11920 C12070 ) C11920_=_C12072( C11920 C12072 ) C11920_=_C12074( C11920 C12074 ) C11920_=_C12076( C11920 C12076 ) C11920_=_C12078( C11920 C12078 ) C11920_=_C12080( C11920 C12080 ) \nC11920_=_C12082( C11920 C12082 ) C11920_=_C12084( C11920 C12084 ) C11920_=_C12086( C11920 C12086 ) C11920_=_C12088( C11920 C12088 ) C11920_=_C12090( C11920 C12090 ) C11920_=_C12092( C11920 C12092 ) \nC11920_=_C12094( C11920 C12094 ) C11920_=_C12096( C11920 C12096 ) C11920_=_C12098( C11920 C12098 ) C11920_=_C12100( C11920 C12100 ) C11920_=_C12102( C11920 C12102 ) C11920_=_C12104( C11920 C12104 ) \nC11920_=_C12106( C11920 C12106 ) C11920_=_C12108( C11920 C12108 ) C11920_=_C12110( C11920 C12110 ) C11920_=_C12112( C11920 C12112 ) C11920_=_C12114( C11920 C12114 ) C11920_=_C12116( C11920 C12116 ) \nC11920_=_C12118( C11920 C12118 ) C11920_=_C12120( C11920 C12120 ) C11920_=_C12122( C11920 C12122 ) C11920_=_C12124( C11920 C12124 ) C11920_=_C12126( C11920 C12126 ) C11920_=_C12132( C11920 C12132 ) \nC11920_=_C12134( C11920 C12134 ) C11920_=_C12136( C11920 C12136 ) C11920_=_C12138( C11920 C12138 ) C11920_=_C12140( C11920 C12140 ) C11920_=_C12142( C11920 C12142 ) C11920_=_C12144( C11920 C12144 ) \nC11920_=_C12146( C11920 C12146 ) C11920_=_C12152( C11920 C12152 ) C11920_=_C12154( C11920 C12154 ) C11920_=_C12156( C11920 C12156 ) C11920_=_C12158( C11920 C12158 ) C11920_=_C12160( C11920 C12160 ) \nC11920_=_C12162( C11920 C12162 ) C11920_=_C12164( C11920 C12164 ) C11920_=_C12170( C11920 C12170 ) C11920_=_C12172( C11920 C12172 ) C11920_=_C12174( C11920 C12174 ) C11920_=_C12176( C11920 C12176 ) \nC11920_=_C12178( C11920 C12178 ) C11920_=_C12180( C11920 C12180 ) C11920_=_C12182( C11920 C12182 ) C11920_=_C12184( C11920 C12184 ) C11920_=_C12186( C11920 C12186 ) C11920_=_C12188( C11920 C12188 ) \nC11920_=_C12190( C11920 C12190 ) C11920_=_C12192( C11920 C12192 ) C11920_=_C12194( C11920 C12194 ) C11920_=_C12196( C11920 C12196 ) C11920_=_C12198( C11920 C12198 ) C11920_=_C12200( C11920 C12200 ) \nC11920_=_C12202( C11920 C12202 ) C11920_=_C12204( C11920 C12204 ) C11920_=_C12206( C11920 C12206 ) C11920_=_C12208( C11920 C12208 ) C11920_=_C12210( C11920 C12210 ) C11920_=_C12212( C11920 C12212 ) \nC11920_=_C12214( C11920 C12214 ) C11920_=_C12216( C11920 C12216 ) C11920_=_C12218( C11920 C12218 ) C11920_=_C12220( C11920 C12220 ) C11920_=_C12222( C11920 C12222 ) C11920_=_C12224( C11920 C12224 ) \nC11920_=_C12226( C11920 C12226 ) C11920_=_C12228( C11920 C12228 ) C11920_=_C12230( C11920 C12230 ) C11920_=_C12232( C11920 C12232 ) C11920_=_C12234( C11920 C12234 ) C11920_=_C12236( C11920 C12236 ) \nC11920_=_C12238( C11920 C12238 ) C11920_=_C12240( C11920 C12240 ) C11920_=_C12242( C11920 C12242 ) C11920_=_C12244( C11920 C12244 ) C11920_=_C12246( C11920 C12246 ) C11920_=_C12248( C11920 C12248 ) \nC11920_=_C12250( C11920 C12250 ) C11920_=_C12252( C11920 C12252 ) C11920_=_C12254( C11920 C12254 ) C11920_=_C12256( C11920 C12256 ) C11920_=_C12258( C11920 C12258 ) C11920_=_C12260( C11920 C12260 ) \nC11920_=_C12262( C11920 C12262 ) C11920_=_C12264( C11920 C12264 ) C11920_=_C12266( C11920 C12266 ) C11920_=_C12268( C11920 C12268 ) C11920_=_C12270( C11920 C12270 ) C11920_=_C12272( C11920 C12272 ) \nC11920_=_C12274( C11920 C12274 ) C11920_=_C12276( C11920 C12276 ) C11920_=_C12278( C11920 C12278 ) C11920_=_C12280( C11920 C12280 ) C11920_=_C12282( C11920 C12282 ) C11920_=_C12284( C11920 C12284 ) \nC11920_=_C12286( C11920 C12286 ) C11920_=_C12288( C11920 C12288 ) C11920_=_C12290( C11920 C12290 ) C11920_=_C12292( C11920 C12292 ) C11920_=_C12294( C11920 C12294 ) C11920_=_C12296( C11920 C12296 ) \nC11920_=_C12298( C11920 C12298 ) C11920_=_C12300( C11920 C12300 ) C11920_=_C12302( C11920 C12302 ) C11920_=_C12304( C11920 C12304 ) C11920_=_C12306( C11920 C12306 ) C11920_=_C12308( C11920 C12308 ) \nC11920_=_C12310( C11920 C12310 ) C11920_=_C12312( C11920 C12312 ) C11920_=_C12314( C11920 C12314 ) C11920_=_C12316( C11920 C12316 ) C11920_=_C12318( C11920 C12318 ) C11920_=_C12320( C11920 C12320 ) \nC11920_=_C12326( C11920 C12326 ) C11920_=_C12328( C11920 C12328 ) C11920_=_C12330( C11920 C12330 ) C11920_=_C12332( C11920 C12332 ) C11920_=_C12334( C11920 C12334 ) C11920_=_C12336( C11920 C12336 ) \nC11922_=_C11924( C11922 C11924 ) C11922_=_C11926( C11922 C11926 ) C11922_=_C11928( C11922 C11928 ) C11922_=_C11934( C11922 C11934 ) C11922_=_C11938( C11922 C11938 ) C11922_=_C11942( C11922 C11942 ) \nC11922_=_C11946( C11922 C11946 ) C11922_=_C11948( C11922 C11948 ) C11922_=_C11956( C11922 C11956 ) C11922_=_C11958( C11922 C11958 ) C11922_=_C11960( C11922 C11960 ) C11922_=_C11962( C11922 C11962 ) \nC11922_=_C11964( C11922 C11964 ) C11922_=_C11966( C11922 C11966 ) C11922_=_C11968( C11922 C11968 ) C11922_=_C11970( C11922 C11970 ) C11922_=_C11972( C11922 C11972 ) C11922_=_C11974( C11922 C11974 ) \nC11922_=_C11976( C11922 C11976 ) C11922_=_C11978( C11922 C11978 ) C11922_=_C11980( C11922 C11980 ) C11922_=_C11982( C11922 C11982 ) C11922_=_C11984( C11922 C11984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12( C11922 C12012 ) C11922_=_C12014( C11922 C12014 ) C11922_=_C12016( C11922 C12016 ) C11922_=_C12018( C11922 C12018 ) \nC11922_=_C12020( C11922 C12020 ) C11922_=_C12022( C11922 C12022 ) C11922_=_C12024( C11922 C12024 ) C11922_=_C12026( C11922 C12026 ) C11922_=_C12034( C11922 C12034 ) C11922_=_C12036( C11922 C12036 ) \nC11922_=_C12038( C11922 C12038 ) C11922_=_C12040( C11922 C12040 ) C11922_=_C12042( C11922 C12042 ) C11922_=_C12044( C11922 C12044 ) C11922_=_C12046( C11922 C12046 ) C11922_=_C12052( C11922 C12052 ) \nC11922_=_C12054( C11922 C12054 ) C11922_=_C12056( C11922 C12056 ) C11922_=_C12058( C11922 C12058 ) C11922_=_C12060( C11922 C12060 ) C11922_=_C12062( C11922 C12062 ) C11922_=_C12064( C11922 C12064 ) \nC11922_=_C12066( C11922 C12066 ) C11922_=_C12068( C11922 C12068 ) C11922_=_C12070( C11922 C12070 ) C11922_=_C12072( C11922 C12072 ) C11922_=_C12074( C11922 C12074 ) C11922_=_C12076( C11922 C12076 ) \nC11922_=_C12078( C11922 C12078 ) C11922_=_C12080( C11922 C12080 ) C11922_=_C12082( C11922 C12082 ) C11922_=_C12084( C11922 C12084 ) C11922_=_C12086( C11922 C12086 ) C11922_=_C12088( C11922 C12088 ) \nC11922_=_C12090( C11922 C12090 ) C11922_=_C12092( C11922 C12092 ) C11922_=_C12094( C11922 C12094 ) C11922_=_C12096( C11922 C12096 ) C11922_=_C12098( C11922 C12098 ) C11922_=_C12100( C11922 C12100 ) \nC11922_=_C12102( C11922 C12102 ) C11922_=_C12104( C11922 C12104 ) C11922_=_C12106( C11922 C12106 ) C11922_=_C12108( C11922 C12108 ) C11922_=_C12110( C11922 C12110 ) C11922_=_C12112( C11922 C12112 ) \nC11922_=_C12114( C11922 C12114 ) C11922_=_C12116( C11922 C12116 ) C11922_=_C12118( C11922 C12118 ) C11922_=_C12120( C11922 C12120 ) C11922_=_C12122( C11922 C12122 ) C11922_=_C12124( C11922 C12124 ) \nC11922_=_C12126( C11922 C12126 ) C11922_=_C12132( C11922 C12132 ) C11922_=_C12134( C11922 C12134 ) C11922_=_C12136( C11922 C12136 ) C11922_=_C12138( C11922 C12138 ) C11922_=_C12140( C11922 C12140 ) \nC11922_=_C12142( C11922 C12142 ) C11922_=_C12144( C11922 C12144 ) C11922_=_C12146( C11922 C12146 ) C11922_=_C12152( C11922 C12152 ) C11922_=_C12154( C11922 C12154 ) C11922_=_C12156( C11922 C12156 ) \nC11922_=_C12158( C11922 C12158 ) C11922_=_C12160( C11922 C12160 ) C11922_=_C12162( C11922 C12162 ) C11922_=_C12164( C11922 C12164 ) C11922_=_C12170( C11922 C12170 ) C11922_=_C12172( C11922 C12172 ) \nC11922_=_C12174( C11922 C12174 ) C11922_=_C12176( C11922 C12176 ) C11922_=_C12178( C11922 C12178 ) C11922_=_C12180( C11922 C12180 ) C11922_=_C12182( C11922 C12182 ) C11922_=_C12184( C11922 C12184 ) \nC11922_=_C12186( C11922 C12186 ) C11922_=_C12188( C11922 C12188 ) C11922_=_C12190( C11922 C12190 ) C11922_=_C12192( C11922 C12192 ) C11922_=_C12194( C11922 C12194 ) C11922_=_C12196( C11922 C12196 ) \nC11922_=_C12198( C11922 C12198 ) C11922_=_C12200( C11922 C12200 ) C11922_=_C12202( C11922 C12202 ) C11922_=_C12204( C11922 C12204 ) C11922_=_C12206( C11922 C12206 ) C11922_=_C12208( C11922 C12208 ) \nC11922_=_C12210( C11922 C12210 ) C11922_=_C12212( C11922 C12212 ) C11922_=_C12214( C11922 C12214 ) C11922_=_C12216( C11922 C12216 ) C11922_=_C12218( C11922 C12218 ) C11922_=_C12220( C11922 C12220 ) \nC11922_=_C12222( C11922 C12222 ) C11922_=_C12224( C11922 C12224 )</w:t>
      </w:r>
    </w:p>
    <w:p>
      <w:pPr>
        <w:pStyle w:val="PreformattedText"/>
        <w:bidi w:val="0"/>
        <w:spacing w:before="0" w:after="0"/>
        <w:jc w:val="left"/>
        <w:rPr/>
      </w:pPr>
      <w:r>
        <w:rPr/>
        <w:t xml:space="preserve"> </w:t>
      </w:r>
      <w:r>
        <w:rPr/>
        <w:t>C11922_=_C12226( C11922 C12226 ) C11922_=_C12228( C11922 C12228 ) C11922_=_C12230( C11922 C12230 ) C11922_=_C12232( C11922 C12232 ) \nC11922_=_C12234( C11922 C12234 ) C11922_=_C12236( C11922 C12236 ) C11922_=_C12238( C11922 C12238 ) C11922_=_C12240( C11922 C12240 ) C11922_=_C12242( C11922 C12242 ) C11922_=_C12244( C11922 C12244 ) \nC11922_=_C12246( C11922 C12246 ) C11922_=_C12248( C11922 C12248 ) C11922_=_C12250( C11922 C12250 ) C11922_=_C12252( C11922 C12252 ) C11922_=_C12254( C11922 C12254 ) C11922_=_C12256( C11922 C12256 ) \nC11922_=_C12258( C11922 C12258 ) C11922_=_C12260( C11922 C12260 ) C11922_=_C12262( C11922 C12262 ) C11922_=_C12264( C11922 C12264 ) C11922_=_C12266( C11922 C12266 ) C11922_=_C12268( C11922 C12268 ) \nC11922_=_C12270( C11922 C12270 ) C11922_=_C12272( C11922 C12272 ) C11922_=_C12274( C11922 C12274 ) C11922_=_C12276( C11922 C12276 ) C11922_=_C12278( C11922 C12278 ) C11922_=_C12280( C11922 C12280 ) \nC11922_=_C12282( C11922 C12282 ) C11922_=_C12284( C11922 C12284 ) C11922_=_C12286( C11922 C12286 ) C11922_=_C12288( C11922 C12288 ) C11922_=_C12290( C11922 C12290 ) C11922_=_C12292( C11922 C12292 ) \nC11922_=_C12294( C11922 C12294 ) C11922_=_C12296( C11922 C12296 ) C11922_=_C12298( C11922 C12298 ) C11922_=_C12300( C11922 C12300 ) C11922_=_C12302( C11922 C12302 ) C11922_=_C12304( C11922 C12304 ) \nC11922_=_C12306( C11922 C12306 ) C11922_=_C12308( C11922 C12308 ) C11922_=_C12310( C11922 C12310 ) C11922_=_C12312( C11922 C12312 ) C11922_=_C12314( C11922 C12314 ) C11922_=_C12316( C11922 C12316 ) \nC11922_=_C12318( C11922 C12318 ) C11922_=_C12320( C11922 C12320 ) C11922_=_C12326( C11922 C12326 ) C11922_=_C12328( C11922 C12328 ) C11922_=_C12330( C11922 C12330 ) C11922_=_C12332( C11922 C12332 ) \nC11922_=_C12334( C11922 C12334 ) C11922_=_C12336( C11922 C12336 ) C11924_=_C11926( C11924 C11926 ) C11924_=_C11928( C11924 C11928 ) C11924_=_C11934( C11924 C11934 ) C11924_=_C11938( C11924 C11938 ) \nC11924_=_C11942( C11924 C11942 ) C11924_=_C11946( C11924 C11946 ) C11924_=_C11948( C11924 C11948 ) C11924_=_C11956( C11924 C11956 ) C11924_=_C11958( C11924 C11958 ) C11924_=_C11960( C11924 C11960 ) \nC11924_=_C11962( C11924 C11962 ) C11924_=_C11964( C11924 C11964 ) C11924_=_C11966( C11924 C11966 ) C11924_=_C11968( C11924 C11968 ) C11924_=_C11970( C11924 C11970 ) C11924_=_C11972( C11924 C11972 ) \nC11924_=_C11974( C11924 C11974 ) C11924_=_C11976( C11924 C11976 ) C11924_=_C11978( C11924 C11978 ) C11924_=_C11980( C11924 C11980 ) C11924_=_C11982( C11924 C11982 ) C11924_=_C11984( C11924 C11984 ) \nC11924_=_C11990( C11924 C11990 ) C11924_=_C11992( C11924 C11992 ) C11924_=_C11994( C11924 C11994 ) C11924_=_C11996( C11924 C11996 ) C11924_=_C11998( C11924 C11998 ) C11924_=_C12000( C11924 C12000 ) \nC11924_=_C12002( C11924 C12002 ) C11924_=_C12004( C11924 C12004 ) C11924_=_C12006( C11924 C12006 ) C11924_=_C12012( C11924 C12012 ) C11924_=_C12014( C11924 C12014 ) C11924_=_C12016( C11924 C12016 ) \nC11924_=_C12018( C11924 C12018 ) C11924_=_C12020( C11924 C12020 ) C11924_=_C12022( C11924 C12022 ) C11924_=_C12024( C11924 C12024 ) C11924_=_C12026( C11924 C12026 ) C11924_=_C12034( C11924 C12034 ) \nC11924_=_C12036( C11924 C12036 ) C11924_=_C12038( C11924 C12038 ) C11924_=_C12040( C11924 C12040 ) C11924_=_C12042( C11924 C12042 ) C11924_=_C12044( C11924 C12044 ) C11924_=_C12046( C11924 C12046 ) \nC11924_=_C12052( C11924 C12052 ) C11924_=_C12054( C11924 C12054 ) C11924_=_C12056( C11924 C12056 ) C11924_=_C12058( C11924 C12058 ) C11924_=_C12060( C11924 C12060 ) C11924_=_C12062( C11924 C12062 ) \nC11924_=_C12064( C11924 C12064 ) C11924_=_C12066( C11924 C12066 ) C11924_=_C12068( C11924 C12068 ) C11924_=_C12070( C11924 C12070 ) C11924_=_C12072( C11924 C12072 ) C11924_=_C12074( C11924 C12074 ) \nC11924_=_C12076( C11924 C12076 ) C11924_=_C12078( C11924 C12078 ) C11924_=_C12080( C11924 C12080 ) C11924_=_C12082( C11924 C12082 ) C11924_=_C12084( C11924 C12084 ) C11924_=_C12086( C11924 C12086 ) \nC11924_=_C12088( C11924 C12088 ) C11924_=_C12090( C11924 C12090 ) C11924_=_C12092( C11924 C12092 ) C11924_=_C12094( C11924 C12094 ) C11924_=_C12096( C11924 C12096 ) C11924_=_C12098( C11924 C12098 ) \nC11924_=_C12100( C11924 C12100 ) C11924_=_C12102( C11924 C12102 ) C11924_=_C12104( C11924 C12104 ) C11924_=_C12106( C11924 C12106 ) C11924_=_C12108( C11924 C12108 ) C11924_=_C12110( C11924 C12110 ) \nC11924_=_C12112( C11924 C12112 ) C11924_=_C12114( C11924 C12114 ) C11924_=_C12116( C11924 C12116 ) C11924_=_C12118( C11924 C12118 ) C11924_=_C12120( C11924 C12120 ) C11924_=_C12122( C11924 C12122 ) \nC11924_=_C12124( C11924 C12124 ) C11924_=_C12126( C11924 C12126 ) C11924_=_C12132( C11924 C12132 ) C11924_=_C12134( C11924 C12134 ) C11924_=_C12136( C11924 C12136 ) C11924_=_C12138( C11924 C12138 ) \nC11924_=_C12140( C11924 C12140 ) C11924_=_C12142( C11924 C12142 ) C11924_=_C12144( C11924 C12144 ) C11924_=_C12146( C11924 C12146 ) C11924_=_C12152( C11924 C12152 ) C11924_=_C12154( C11924 C12154 ) \nC11924_=_C12156( C11924 C12156 ) C11924_=_C12158( C11924 C12158 ) C11924_=_C12160( C11924 C12160 ) C11924_=_C12162( C11924 C12162 ) C11924_=_C12164( C11924 C12164 ) C11924_=_C12170( C11924 C12170 ) \nC11924_=_C12172( C11924 C12172 ) C11924_=_C12174( C11924 C12174 ) C11924_=_C12176( C11924 C12176 ) C11924_=_C12178( C11924 C12178 ) C11924_=_C12180( C11924 C12180 ) C11924_=_C12182( C11924 C12182 ) \nC11924_=_C12184( C11924 C12184 ) C11924_=_C12186( C11924 C12186 ) C11924_=_C12188( C11924 C12188 ) C11924_=_C12190( C11924 C12190 ) C11924_=_C12192( C11924 C12192 ) C11924_=_C12194( C11924 C12194 ) \nC11924_=_C12196( C11924 C12196 ) C11924_=_C12198( C11924 C12198 ) C11924_=_C12200( C11924 C12200 ) C11924_=_C12202( C11924 C12202 ) C11924_=_C12204( C11924 C12204 ) C11924_=_C12206( C11924 C12206 ) \nC11924_=_C12208( C11924 C12208 ) C11924_=_C12210( C11924 C12210 ) C11924_=_C12212( C11924 C12212 ) C11924_=_C12214( C11924 C12214 ) C11924_=_C12216( C11924 C12216 ) C11924_=_C12218( C11924 C12218 ) \nC11924_=_C12220( C11924 C12220 ) C11924_=_C12222( C11924 C12222 ) C11924_=_C12224( C11924 C12224 ) C11924_=_C12226( C11924 C12226 ) C11924_=_C12228( C11924 C12228 ) C11924_=_C12230( C11924 C12230 ) \nC11924_=_C12232( C11924 C12232 ) C11924_=_C12234( C11924 C12234 ) C11924_=_C12236( C11924 C12236 ) C11924_=_C12238( C11924 C12238 ) C11924_=_C12240( C11924 C12240 ) C11924_=_C12242( C11924 C12242 ) \nC11924_=_C12244( C11924 C12244 ) C11924_=_C12246( C11924 C12246 ) C11924_=_C12248( C11924 C12248 ) C11924_=_C12250( C11924 C12250 ) C11924_=_C12252( C11924 C12252 ) C11924_=_C12254( C11924 C12254 ) \nC11924_=_C12256( C11924 C12256 ) C11924_=_C12258( C11924 C12258 ) C11924_=_C12260( C11924 C12260 ) C11924_=_C12262( C11924 C12262 ) C11924_=_C12264( C11924 C12264 ) C11924_=_C12266( C11924 C12266 ) \nC11924_=_C12268( C11924 C12268 ) C11924_=_C12270( C11924 C12270 ) C11924_=_C12272( C11924 C12272 ) C11924_=_C12274( C11924 C12274 ) C11924_=_C12276( C11924 C12276 ) C11924_=_C12278( C11924 C12278 ) \nC11924_=_C12280( C11924 C12280 ) C11924_=_C12282( C11924 C12282 ) C11924_=_C12284( C11924 C12284 ) C11924_=_C12286( C11924 C12286 ) C11924_=_C12288( C11924 C12288 ) C11924_=_C12290( C11924 C12290 ) \nC11924_=_C12292( C11924 C12292 ) C11924_=_C12294( C11924 C12294 ) C11924_=_C12296( C11924 C12296 ) C11924_=_C12298( C11924 C12298 ) C11924_=_C12300( C11924 C12300 ) C11924_=_C12302( C11924 C12302 ) \nC11924_=_C12304( C11924 C12304 ) C11924_=_C12306( C11924 C12306 ) C11924_=_C12308( C11924 C12308 ) C11924_=_C12310( C11924 C12310 ) C11924_=_C12312( C11924 C12312 ) C11924_=_C12314( C11924 C12314 ) \nC11924_=_C12316( C11924 C12316 ) C11924_=_C12318( C11924 C12318 ) C11924_=_C12320( C11924 C12320 ) C11924_=_C12326( C11924 C12326 ) C11924_=_C12328( C11924 C12328 ) C11924_=_C12330( C11924 C12330 ) \nC11924_=_C12332( C11924 C12332 ) C11924_=_C12334( C11924 C12334 ) C11924_=_C12336( C11924 C12336 ) C11926_=_C11928( C11926 C11928 ) C11926_=_C11934( C11926 C11934 ) C11926_=_C11938( C11926 C11938 ) \nC11926_=_C11942( C11926 C11942 ) C11926_=_C11946( C11926 C11946 ) C11926_=_C11948( C11926 C11948 ) C11926_=_C11956( C11926 C11956 ) C11926_=_C11958( C11926 C11958 ) C11926_=_C11960( C11926 C11960 ) \nC11926_=_C11962( C11926 C11962 ) C11926_=_C11964( C11926 C11964 ) C11926_=_C11966( C11926 C11966 ) C11926_=_C11968( C11926 C11968 ) C11926_=_C11970( C11926 C11970 ) C11926_=_C11972( C11926 C11972 ) \nC11926_=_C11974( C11926 C11974 ) C11926_=_C11976( C11926 C11976 ) C11926_=_C11978( C11926 C11978 ) C11926_=_C11980( C11926 C11980 ) C11926_=_C11982( C11926 C11982 ) C11926_=_C11984( C11926 C11984 ) \nC11926_=_C11990( C11926 C11990 ) C11926_=_C11992( C11926 C11992 ) C11926_=_C11994( C11926 C11994 ) C11926_=_C11996( C11926 C11996 ) C11926_=_C11998( C11926 C11998 ) C11926_=_C12000( C11926 C12000 ) \nC11926_=_C12002( C11926 C12002 ) C11926_=_C12004( C11926 C12004 ) C11926_=_C12006( C11926 C12006 ) C11926_=_C12012( C11926 C12012 ) C11926_=_C12014( C11926 C12014 ) C11926_=_C12016( C11926 C12016 ) \nC11926_=_C12018( C11926 C12018 ) C11926_=_C12020( C11926 C12020 ) C11926_=_C12022( C11926 C12022 ) C11926_=_C12024( C11926 C12024 ) C11926_=_C12026( C11926 C12026 ) C11926_=_C12034( C11926 C12034 ) \nC11926_=_C12036( C11926 C12036 ) C11926_=_C12038( C11926 C12038 ) C11926_=_C12040( C11926 C12040 ) C11926_=_C12042( C11926 C12042 ) C11926_=_C12044( C11926 C12044 ) C11926_=_C12046( C11926 C12046 ) \nC11926_=_C12052( C11926 C12052 ) C11926_=_C12054( C11926 C12054 ) C11926_=_C12056( C11926 C12056 ) C11926_=_C12058( C11926 C12058 ) C11926_=_C12060( C11926 C12060 ) C11926_=_C12062( C11926 C12062 ) \nC11926_=_C12064( C11926 C12064 ) C11926_=_C12066( C11926 C12066 ) C11926_=_C12068( C11926 C12068 ) C11926_=_C12070( C11926 C12070 ) C11926_=_C12072( C11926 C12072 ) C11926_=_C12074( C11926 C12074 ) \nC11926_=_C12076( C11926 C12076 ) C11926_=_C12078( C11926 C12078 ) C11926_=_C12080( C11926 C12080 ) C11926_=_C12082( C11926 C12082 ) C11926_=_C12084( C11926 C12084 ) C11926_=_C12086(</w:t>
      </w:r>
    </w:p>
    <w:p>
      <w:pPr>
        <w:pStyle w:val="PreformattedText"/>
        <w:bidi w:val="0"/>
        <w:spacing w:before="0" w:after="0"/>
        <w:jc w:val="left"/>
        <w:rPr/>
      </w:pPr>
      <w:r>
        <w:rPr/>
        <w:t xml:space="preserve"> </w:t>
      </w:r>
      <w:r>
        <w:rPr/>
        <w:t>C11926 C12086 ) \nC11926_=_C12088( C11926 C12088 ) C11926_=_C12090( C11926 C12090 ) C11926_=_C12092( C11926 C12092 ) C11926_=_C12094( C11926 C12094 ) C11926_=_C12096( C11926 C12096 ) C11926_=_C12098( C11926 C12098 ) \nC11926_=_C12100( C11926 C12100 ) C11926_=_C12102( C11926 C12102 ) C11926_=_C12104( C11926 C12104 ) C11926_=_C12106( C11926 C12106 ) C11926_=_C12108( C11926 C12108 ) C11926_=_C12110( C11926 C12110 ) \nC11926_=_C12112( C11926 C12112 ) C11926_=_C12114( C11926 C12114 ) C11926_=_C12116( C11926 C12116 ) C11926_=_C12118( C11926 C12118 ) C11926_=_C12120( C11926 C12120 ) C11926_=_C12122( C11926 C12122 ) \nC11926_=_C12124( C11926 C12124 ) C11926_=_C12126( C11926 C12126 ) C11926_=_C12132( C11926 C12132 ) C11926_=_C12134( C11926 C12134 ) C11926_=_C12136( C11926 C12136 ) C11926_=_C12138( C11926 C12138 ) \nC11926_=_C12140( C11926 C12140 ) C11926_=_C12142( C11926 C12142 ) C11926_=_C12144( C11926 C12144 ) C11926_=_C12146( C11926 C12146 ) C11926_=_C12152( C11926 C12152 ) C11926_=_C12154( C11926 C12154 ) \nC11926_=_C12156( C11926 C12156 ) C11926_=_C12158( C11926 C12158 ) C11926_=_C12160( C11926 C12160 ) C11926_=_C12162( C11926 C12162 ) C11926_=_C12164( C11926 C12164 ) C11926_=_C12170( C11926 C12170 ) \nC11926_=_C12172( C11926 C12172 ) C11926_=_C12174( C11926 C12174 ) C11926_=_C12176( C11926 C12176 ) C11926_=_C12178( C11926 C12178 ) C11926_=_C12180( C11926 C12180 ) C11926_=_C12182( C11926 C12182 ) \nC11926_=_C12184( C11926 C12184 ) C11926_=_C12186( C11926 C12186 ) C11926_=_C12188( C11926 C12188 ) C11926_=_C12190( C11926 C12190 ) C11926_=_C12192( C11926 C12192 ) C11926_=_C12194( C11926 C12194 ) \nC11926_=_C12196( C11926 C12196 ) C11926_=_C12198( C11926 C12198 ) C11926_=_C12200( C11926 C12200 ) C11926_=_C12202( C11926 C12202 ) C11926_=_C12204( C11926 C12204 ) C11926_=_C12206( C11926 C12206 ) \nC11926_=_C12208( C11926 C12208 ) C11926_=_C12210( C11926 C12210 ) C11926_=_C12212( C11926 C12212 ) C11926_=_C12214( C11926 C12214 ) C11926_=_C12216( C11926 C12216 ) C11926_=_C12218( C11926 C12218 ) \nC11926_=_C12220( C11926 C12220 ) C11926_=_C12222( C11926 C12222 ) C11926_=_C12224( C11926 C12224 ) C11926_=_C12226( C11926 C12226 ) C11926_=_C12228( C11926 C12228 ) C11926_=_C12230( C11926 C12230 ) \nC11926_=_C12232( C11926 C12232 ) C11926_=_C12234( C11926 C12234 ) C11926_=_C12236( C11926 C12236 ) C11926_=_C12238( C11926 C12238 ) C11926_=_C12240( C11926 C12240 ) C11926_=_C12242( C11926 C12242 ) \nC11926_=_C12244( C11926 C12244 ) C11926_=_C12246( C11926 C12246 ) C11926_=_C12248( C11926 C12248 ) C11926_=_C12250( C11926 C12250 ) C11926_=_C12252( C11926 C12252 ) C11926_=_C12254( C11926 C12254 ) \nC11926_=_C12256( C11926 C12256 ) C11926_=_C12258( C11926 C12258 ) C11926_=_C12260( C11926 C12260 ) C11926_=_C12262( C11926 C12262 ) C11926_=_C12264( C11926 C12264 ) C11926_=_C12266( C11926 C12266 ) \nC11926_=_C12268( C11926 C12268 ) C11926_=_C12270( C11926 C12270 ) C11926_=_C12272( C11926 C12272 ) C11926_=_C12274( C11926 C12274 ) C11926_=_C12276( C11926 C12276 ) C11926_=_C12278( C11926 C12278 ) \nC11926_=_C12280( C11926 C12280 ) C11926_=_C12282( C11926 C12282 ) C11926_=_C12284( C11926 C12284 ) C11926_=_C12286( C11926 C12286 ) C11926_=_C12288( C11926 C12288 ) C11926_=_C12290( C11926 C12290 ) \nC11926_=_C12292( C11926 C12292 ) C11926_=_C12294( C11926 C12294 ) C11926_=_C12296( C11926 C12296 ) C11926_=_C12298( C11926 C12298 ) C11926_=_C12300( C11926 C12300 ) C11926_=_C12302( C11926 C12302 ) \nC11926_=_C12304( C11926 C12304 ) C11926_=_C12306( C11926 C12306 ) C11926_=_C12308( C11926 C12308 ) C11926_=_C12310( C11926 C12310 ) C11926_=_C12312( C11926 C12312 ) C11926_=_C12314( C11926 C12314 ) \nC11926_=_C12316( C11926 C12316 ) C11926_=_C12318( C11926 C12318 ) C11926_=_C12320( C11926 C12320 ) C11926_=_C12326( C11926 C12326 ) C11926_=_C12328( C11926 C12328 ) C11926_=_C12330( C11926 C12330 ) \nC11926_=_C12332( C11926 C12332 ) C11926_=_C12334( C11926 C12334 ) C11926_=_C12336( C11926 C12336 ) C11928_=_C11934( C11928 C11934 ) C11928_=_C11938( C11928 C11938 ) C11928_=_C11942( C11928 C11942 ) \nC11928_=_C11946( C11928 C11946 ) C11928_=_C11948( C11928 C11948 ) C11928_=_C11956( C11928 C11956 ) C11928_=_C11958( C11928 C11958 ) C11928_=_C11960( C11928 C11960 ) C11928_=_C11962( C11928 C11962 ) \nC11928_=_C11964( C11928 C11964 ) C11928_=_C11966( C11928 C11966 ) C11928_=_C11968( C11928 C11968 ) C11928_=_C11970( C11928 C11970 ) C11928_=_C11972( C11928 C11972 ) C11928_=_C11974( C11928 C11974 ) \nC11928_=_C11976( C11928 C11976 ) C11928_=_C11978( C11928 C11978 ) C11928_=_C11980( C11928 C11980 ) C11928_=_C11982( C11928 C11982 ) C11928_=_C11984( C11928 C11984 ) C11928_=_C11990( C11928 C11990 ) \nC11928_=_C11992( C11928 C11992 ) C11928_=_C11994( C11928 C11994 ) C11928_=_C11996( C11928 C11996 ) C11928_=_C11998( C11928 C11998 ) C11928_=_C12000( C11928 C12000 ) C11928_=_C12002( C11928 C12002 ) \nC11928_=_C12004( C11928 C12004 ) C11928_=_C12006( C11928 C12006 ) C11928_=_C12012( C11928 C12012 ) C11928_=_C12014( C11928 C12014 ) C11928_=_C12016( C11928 C12016 ) C11928_=_C12018( C11928 C12018 ) \nC11928_=_C12020( C11928 C12020 ) C11928_=_C12022( C11928 C12022 ) C11928_=_C12024( C11928 C12024 ) C11928_=_C12026( C11928 C12026 ) C11928_=_C12034( C11928 C12034 ) C11928_=_C12036( C11928 C12036 ) \nC11928_=_C12038( C11928 C12038 ) C11928_=_C12040( C11928 C12040 ) C11928_=_C12042( C11928 C12042 ) C11928_=_C12044( C11928 C12044 ) C11928_=_C12046( C11928 C12046 ) C11928_=_C12052( C11928 C12052 ) \nC11928_=_C12054( C11928 C12054 ) C11928_=_C12056( C11928 C12056 ) C11928_=_C12058( C11928 C12058 ) C11928_=_C12060( C11928 C12060 ) C11928_=_C12062( C11928 C12062 ) C11928_=_C12064( C11928 C12064 ) \nC11928_=_C12066( C11928 C12066 ) C11928_=_C12068( C11928 C12068 ) C11928_=_C12070( C11928 C12070 ) C11928_=_C12072( C11928 C12072 ) C11928_=_C12074( C11928 C12074 ) C11928_=_C12076( C11928 C12076 ) \nC11928_=_C12078( C11928 C12078 ) C11928_=_C12080( C11928 C12080 ) C11928_=_C12082( C11928 C12082 ) C11928_=_C12084( C11928 C12084 ) C11928_=_C12086( C11928 C12086 ) C11928_=_C12088( C11928 C12088 ) \nC11928_=_C12090( C11928 C12090 ) C11928_=_C12092( C11928 C12092 ) C11928_=_C12094( C11928 C12094 ) C11928_=_C12096( C11928 C12096 ) C11928_=_C12098( C11928 C12098 ) C11928_=_C12100( C11928 C12100 ) \nC11928_=_C12102( C11928 C12102 ) C11928_=_C12104( C11928 C12104 ) C11928_=_C12106( C11928 C12106 ) C11928_=_C12108( C11928 C12108 ) C11928_=_C12110( C11928 C12110 ) C11928_=_C12112( C11928 C12112 ) \nC11928_=_C12114( C11928 C12114 ) C11928_=_C12116( C11928 C12116 ) C11928_=_C12118( C11928 C12118 ) C11928_=_C12120( C11928 C12120 ) C11928_=_C12122( C11928 C12122 ) C11928_=_C12124( C11928 C12124 ) \nC11928_=_C12126( C11928 C12126 ) C11928_=_C12132( C11928 C12132 ) C11928_=_C12134( C11928 C12134 ) C11928_=_C12136( C11928 C12136 ) C11928_=_C12138( C11928 C12138 ) C11928_=_C12140( C11928 C12140 ) \nC11928_=_C12142( C11928 C12142 ) C11928_=_C12144( C11928 C12144 ) C11928_=_C12146( C11928 C12146 ) C11928_=_C12152( C11928 C12152 ) C11928_=_C12154( C11928 C12154 ) C11928_=_C12156( C11928 C12156 ) \nC11928_=_C12158( C11928 C12158 ) C11928_=_C12160( C11928 C12160 ) C11928_=_C12162( C11928 C12162 ) C11928_=_C12164( C11928 C12164 ) C11928_=_C12170( C11928 C12170 ) C11928_=_C12172( C11928 C12172 ) \nC11928_=_C12174( C11928 C12174 ) C11928_=_C12176( C11928 C12176 ) C11928_=_C12178( C11928 C12178 ) C11928_=_C12180( C11928 C12180 ) C11928_=_C12182( C11928 C12182 ) C11928_=_C12184( C11928 C12184 ) \nC11928_=_C12186( C11928 C12186 ) C11928_=_C12188( C11928 C12188 ) C11928_=_C12190( C11928 C12190 ) C11928_=_C12192( C11928 C12192 ) C11928_=_C12194( C11928 C12194 ) C11928_=_C12196( C11928 C12196 ) \nC11928_=_C12198( C11928 C12198 ) C11928_=_C12200( C11928 C12200 ) C11928_=_C12202( C11928 C12202 ) C11928_=_C12204( C11928 C12204 ) C11928_=_C12206( C11928 C12206 ) C11928_=_C12208( C11928 C12208 ) \nC11928_=_C12210( C11928 C12210 ) C11928_=_C12212( C11928 C12212 ) C11928_=_C12214( C11928 C12214 ) C11928_=_C12216( C11928 C12216 ) C11928_=_C12218( C11928 C12218 ) C11928_=_C12220( C11928 C12220 ) \nC11928_=_C12222( C11928 C12222 ) C11928_=_C12224( C11928 C12224 ) C11928_=_C12226( C11928 C12226 ) C11928_=_C12228( C11928 C12228 ) C11928_=_C12230( C11928 C12230 ) C11928_=_C12232( C11928 C12232 ) \nC11928_=_C12234( C11928 C12234 ) C11928_=_C12236( C11928 C12236 ) C11928_=_C12238( C11928 C12238 ) C11928_=_C12240( C11928 C12240 ) C11928_=_C12242( C11928 C12242 ) C11928_=_C12244( C11928 C12244 ) \nC11928_=_C12246( C11928 C12246 ) C11928_=_C12248( C11928 C12248 ) C11928_=_C12250( C11928 C12250 ) C11928_=_C12252( C11928 C12252 ) C11928_=_C12254( C11928 C12254 ) C11928_=_C12256( C11928 C12256 ) \nC11928_=_C12258( C11928 C12258 ) C11928_=_C12260( C11928 C12260 ) C11928_=_C12262( C11928 C12262 ) C11928_=_C12264( C11928 C12264 ) C11928_=_C12266( C11928 C12266 ) C11928_=_C12268( C11928 C12268 ) \nC11928_=_C12270( C11928 C12270 ) C11928_=_C12272( C11928 C12272 ) C11928_=_C12274( C11928 C12274 ) C11928_=_C12276( C11928 C12276 ) C11928_=_C12278( C11928 C12278 ) C11928_=_C12280( C11928 C12280 ) \nC11928_=_C12282( C11928 C12282 ) C11928_=_C12284( C11928 C12284 ) C11928_=_C12286( C11928 C12286 ) C11928_=_C12288( C11928 C12288 ) C11928_=_C12290( C11928 C12290 ) C11928_=_C12292( C11928 C12292 ) \nC11928_=_C12294( C11928 C12294 ) C11928_=_C12296( C11928 C12296 ) C11928_=_C12298( C11928 C12298 ) C11928_=_C12300( C11928 C12300 ) C11928_=_C12302( C11928 C12302 ) C11928_=_C12304( C11928 C12304 ) \nC11928_=_C12306( C11928 C12306 ) C11928_=_C12308( C11928 C12308 ) C11928_=_C12310( C11928 C12310 ) C11928_=_C12312( C11928 C12312 ) C11928_=_C12314( C11928 C12314 ) C11928_=_C12316( C11928 C12316 ) \nC11928_=_C12318( C11928 C12318 ) C11928_=_C12320( C11928 C12320 ) C11928_=_C12326( C11928 C12326 ) C11928_=_C12328( C11928 C12328 ) C11928_=_C12330( C11928 C12330 ) C11928_=_C12332( C11928 C12332 ) \nC11928_=_C12334( C11928 C12334 ) C11928_=_C12336( C11928 C12336 ) C11934_=_C11938(</w:t>
      </w:r>
    </w:p>
    <w:p>
      <w:pPr>
        <w:pStyle w:val="PreformattedText"/>
        <w:bidi w:val="0"/>
        <w:spacing w:before="0" w:after="0"/>
        <w:jc w:val="left"/>
        <w:rPr/>
      </w:pPr>
      <w:r>
        <w:rPr/>
        <w:t xml:space="preserve"> </w:t>
      </w:r>
      <w:r>
        <w:rPr/>
        <w:t>C11934 C11938 ) C11934_=_C11942( C11934 C11942 ) C11934_=_C11946( C11934 C11946 ) C11934_=_C11948( C11934 C11948 ) \nC11934_=_C11956( C11934 C11956 ) C11934_=_C11958( C11934 C11958 ) C11934_=_C11960( C11934 C11960 ) C11934_=_C11962( C11934 C11962 ) C11934_=_C11964( C11934 C11964 ) C11934_=_C11966( C11934 C11966 ) \nC11934_=_C11968( C11934 C11968 ) C11934_=_C11970( C11934 C11970 ) C11934_=_C11972( C11934 C11972 ) C11934_=_C11974( C11934 C11974 ) C11934_=_C11976( C11934 C11976 ) C11934_=_C11978( C11934 C11978 ) \nC11934_=_C11980( C11934 C11980 ) C11934_=_C11982( C11934 C11982 ) C11934_=_C11984( C11934 C11984 ) C11934_=_C11990( C11934 C11990 ) C11934_=_C11992( C11934 C11992 ) C11934_=_C11994( C11934 C11994 ) \nC11934_=_C11996( C11934 C11996 ) C11934_=_C11998( C11934 C11998 ) C11934_=_C12000( C11934 C12000 ) C11934_=_C12002( C11934 C12002 ) C11934_=_C12004( C11934 C12004 ) C11934_=_C12006( C11934 C12006 ) \nC11934_=_C12012( C11934 C12012 ) C11934_=_C12014( C11934 C12014 ) C11934_=_C12016( C11934 C12016 ) C11934_=_C12018( C11934 C12018 ) C11934_=_C12020( C11934 C12020 ) C11934_=_C12022( C11934 C12022 ) \nC11934_=_C12024( C11934 C12024 ) C11934_=_C12026( C11934 C12026 ) C11934_=_C12034( C11934 C12034 ) C11934_=_C12036( C11934 C12036 ) C11934_=_C12038( C11934 C12038 ) C11934_=_C12040( C11934 C12040 ) \nC11934_=_C12042( C11934 C12042 ) C11934_=_C12044( C11934 C12044 ) C11934_=_C12046( C11934 C12046 ) C11934_=_C12052( C11934 C12052 ) C11934_=_C12054( C11934 C12054 ) C11934_=_C12056( C11934 C12056 ) \nC11934_=_C12058( C11934 C12058 ) C11934_=_C12060( C11934 C12060 ) C11934_=_C12062( C11934 C12062 ) C11934_=_C12064( C11934 C12064 ) C11934_=_C12066( C11934 C12066 ) C11934_=_C12068( C11934 C12068 ) \nC11934_=_C12070( C11934 C12070 ) C11934_=_C12072( C11934 C12072 ) C11934_=_C12074( C11934 C12074 ) C11934_=_C12076( C11934 C12076 ) C11934_=_C12078( C11934 C12078 ) C11934_=_C12080( C11934 C12080 ) \nC11934_=_C12082( C11934 C12082 ) C11934_=_C12084( C11934 C12084 ) C11934_=_C12086( C11934 C12086 ) C11934_=_C12088( C11934 C12088 ) C11934_=_C12090( C11934 C12090 ) C11934_=_C12092( C11934 C12092 ) \nC11934_=_C12094( C11934 C12094 ) C11934_=_C12096( C11934 C12096 ) C11934_=_C12098( C11934 C12098 ) C11934_=_C12100( C11934 C12100 ) C11934_=_C12102( C11934 C12102 ) C11934_=_C12104( C11934 C12104 ) \nC11934_=_C12106( C11934 C12106 ) C11934_=_C12108( C11934 C12108 ) C11934_=_C12110( C11934 C12110 ) C11934_=_C12112( C11934 C12112 ) C11934_=_C12114( C11934 C12114 ) C11934_=_C12116( C11934 C12116 ) \nC11934_=_C12118( C11934 C12118 ) C11934_=_C12120( C11934 C12120 ) C11934_=_C12122( C11934 C12122 ) C11934_=_C12124( C11934 C12124 ) C11934_=_C12126( C11934 C12126 ) C11934_=_C12132( C11934 C12132 ) \nC11934_=_C12134( C11934 C12134 ) C11934_=_C12136( C11934 C12136 ) C11934_=_C12138( C11934 C12138 ) C11934_=_C12140( C11934 C12140 ) C11934_=_C12142( C11934 C12142 ) C11934_=_C12144( C11934 C12144 ) \nC11934_=_C12146( C11934 C12146 ) C11934_=_C12152( C11934 C12152 ) C11934_=_C12154( C11934 C12154 ) C11934_=_C12156( C11934 C12156 ) C11934_=_C12158( C11934 C12158 ) C11934_=_C12160( C11934 C12160 ) \nC11934_=_C12162( C11934 C12162 ) C11934_=_C12164( C11934 C12164 ) C11934_=_C12170( C11934 C12170 ) C11934_=_C12172( C11934 C12172 ) C11934_=_C12174( C11934 C12174 ) C11934_=_C12176( C11934 C12176 ) \nC11934_=_C12178( C11934 C12178 ) C11934_=_C12180( C11934 C12180 ) C11934_=_C12182( C11934 C12182 ) C11934_=_C12184( C11934 C12184 ) C11934_=_C12186( C11934 C12186 ) C11934_=_C12188( C11934 C12188 ) \nC11934_=_C12190( C11934 C12190 ) C11934_=_C12192( C11934 C12192 ) C11934_=_C12194( C11934 C12194 ) C11934_=_C12196( C11934 C12196 ) C11934_=_C12198( C11934 C12198 ) C11934_=_C12200( C11934 C12200 ) \nC11934_=_C12202( C11934 C12202 ) C11934_=_C12204( C11934 C12204 ) C11934_=_C12206( C11934 C12206 ) C11934_=_C12208( C11934 C12208 ) C11934_=_C12210( C11934 C12210 ) C11934_=_C12212( C11934 C12212 ) \nC11934_=_C12214( C11934 C12214 ) C11934_=_C12216( C11934 C12216 ) C11934_=_C12218( C11934 C12218 ) C11934_=_C12220( C11934 C12220 ) C11934_=_C12222( C11934 C12222 ) C11934_=_C12224( C11934 C12224 ) \nC11934_=_C12226( C11934 C12226 ) C11934_=_C12228( C11934 C12228 ) C11934_=_C12230( C11934 C12230 ) C11934_=_C12232( C11934 C12232 ) C11934_=_C12234( C11934 C12234 ) C11934_=_C12236( C11934 C12236 ) \nC11934_=_C12238( C11934 C12238 ) C11934_=_C12240( C11934 C12240 ) C11934_=_C12242( C11934 C12242 ) C11934_=_C12244( C11934 C12244 ) C11934_=_C12246( C11934 C12246 ) C11934_=_C12248( C11934 C12248 ) \nC11934_=_C12250( C11934 C12250 ) C11934_=_C12252( C11934 C12252 ) C11934_=_C12254( C11934 C12254 ) C11934_=_C12256( C11934 C12256 ) C11934_=_C12258( C11934 C12258 ) C11934_=_C12260( C11934 C12260 ) \nC11934_=_C12262( C11934 C12262 ) C11934_=_C12264( C11934 C12264 ) C11934_=_C12266( C11934 C12266 ) C11934_=_C12268( C11934 C12268 ) C11934_=_C12270( C11934 C12270 ) C11934_=_C12272( C11934 C12272 ) \nC11934_=_C12274( C11934 C12274 ) C11934_=_C12276( C11934 C12276 ) C11934_=_C12278( C11934 C12278 ) C11934_=_C12280( C11934 C12280 ) C11934_=_C12282( C11934 C12282 ) C11934_=_C12284( C11934 C12284 ) \nC11934_=_C12286( C11934 C12286 ) C11934_=_C12288( C11934 C12288 ) C11934_=_C12290( C11934 C12290 ) C11934_=_C12292( C11934 C12292 ) C11934_=_C12338( C11934 C12338 ) C11934_=_C12340( C11934 C12340 ) \nC11934_=_C12342( C11934 C12342 ) C11934_=_C12346( C11934 C12346 ) C11938_=_C11942( C11938 C11942 ) C11938_=_C11946( C11938 C11946 ) C11938_=_C11948( C11938 C11948 ) C11938_=_C11956( C11938 C11956 ) \nC11938_=_C11958( C11938 C11958 ) C11938_=_C11960( C11938 C11960 ) C11938_=_C11962( C11938 C11962 ) C11938_=_C11964( C11938 C11964 ) C11938_=_C11966( C11938 C11966 ) C11938_=_C11968( C11938 C11968 ) \nC11938_=_C11970( C11938 C11970 ) C11938_=_C11972( C11938 C11972 ) C11938_=_C11974( C11938 C11974 ) C11938_=_C11976( C11938 C11976 ) C11938_=_C11978( C11938 C11978 ) C11938_=_C11980( C11938 C11980 ) \nC11938_=_C11982( C11938 C11982 ) C11938_=_C11984( C11938 C11984 ) C11938_=_C11990( C11938 C11990 ) C11938_=_C11992( C11938 C11992 ) C11938_=_C11994( C11938 C11994 ) C11938_=_C11996( C11938 C11996 ) \nC11938_=_C11998( C11938 C11998 ) C11938_=_C12000( C11938 C12000 ) C11938_=_C12002( C11938 C12002 ) C11938_=_C12004( C11938 C12004 ) C11938_=_C12006( C11938 C12006 ) C11938_=_C12012( C11938 C12012 ) \nC11938_=_C12014( C11938 C12014 ) C11938_=_C12016( C11938 C12016 ) C11938_=_C12018( C11938 C12018 ) C11938_=_C12020( C11938 C12020 ) C11938_=_C12022( C11938 C12022 ) C11938_=_C12024( C11938 C12024 ) \nC11938_=_C12026( C11938 C12026 ) C11938_=_C12034( C11938 C12034 ) C11938_=_C12036( C11938 C12036 ) C11938_=_C12038( C11938 C12038 ) C11938_=_C12040( C11938 C12040 ) C11938_=_C12042( C11938 C12042 ) \nC11938_=_C12044( C11938 C12044 ) C11938_=_C12046( C11938 C12046 ) C11938_=_C12052( C11938 C12052 ) C11938_=_C12054( C11938 C12054 ) C11938_=_C12056( C11938 C12056 ) C11938_=_C12058( C11938 C12058 ) \nC11938_=_C12060( C11938 C12060 ) C11938_=_C12062( C11938 C12062 ) C11938_=_C12064( C11938 C12064 ) C11938_=_C12066( C11938 C12066 ) C11938_=_C12068( C11938 C12068 ) C11938_=_C12070( C11938 C12070 ) \nC11938_=_C12072( C11938 C12072 ) C11938_=_C12074( C11938 C12074 ) C11938_=_C12076( C11938 C12076 ) C11938_=_C12078( C11938 C12078 ) C11938_=_C12080( C11938 C12080 ) C11938_=_C12082( C11938 C12082 ) \nC11938_=_C12084( C11938 C12084 ) C11938_=_C12086( C11938 C12086 ) C11938_=_C12088( C11938 C12088 ) C11938_=_C12090( C11938 C12090 ) C11938_=_C12092( C11938 C12092 ) C11938_=_C12094( C11938 C12094 ) \nC11938_=_C12096( C11938 C12096 ) C11938_=_C12098( C11938 C12098 ) C11938_=_C12100( C11938 C12100 ) C11938_=_C12102( C11938 C12102 ) C11938_=_C12104( C11938 C12104 ) C11938_=_C12106( C11938 C12106 ) \nC11938_=_C12108( C11938 C12108 ) C11938_=_C12110( C11938 C12110 ) C11938_=_C12112( C11938 C12112 ) C11938_=_C12114( C11938 C12114 ) C11938_=_C12116( C11938 C12116 ) C11938_=_C12118( C11938 C12118 ) \nC11938_=_C12120( C11938 C12120 ) C11938_=_C12122( C11938 C12122 ) C11938_=_C12124( C11938 C12124 ) C11938_=_C12126( C11938 C12126 ) C11938_=_C12132( C11938 C12132 ) C11938_=_C12134( C11938 C12134 ) \nC11938_=_C12136( C11938 C12136 ) C11938_=_C12138( C11938 C12138 ) C11938_=_C12140( C11938 C12140 ) C11938_=_C12142( C11938 C12142 ) C11938_=_C12144( C11938 C12144 ) C11938_=_C12146( C11938 C12146 ) \nC11938_=_C12152( C11938 C12152 ) C11938_=_C12154( C11938 C12154 ) C11938_=_C12156( C11938 C12156 ) C11938_=_C12158( C11938 C12158 ) C11938_=_C12160( C11938 C12160 ) C11938_=_C12162( C11938 C12162 ) \nC11938_=_C12164( C11938 C12164 ) C11938_=_C12170( C11938 C12170 ) C11938_=_C12172( C11938 C12172 ) C11938_=_C12174( C11938 C12174 ) C11938_=_C12176( C11938 C12176 ) C11938_=_C12178( C11938 C12178 ) \nC11938_=_C12180( C11938 C12180 ) C11938_=_C12182( C11938 C12182 ) C11938_=_C12184( C11938 C12184 ) C11938_=_C12186( C11938 C12186 ) C11938_=_C12188( C11938 C12188 ) C11938_=_C12190( C11938 C12190 ) \nC11938_=_C12192( C11938 C12192 ) C11938_=_C12194( C11938 C12194 ) C11938_=_C12196( C11938 C12196 ) C11938_=_C12198( C11938 C12198 ) C11938_=_C12200( C11938 C12200 ) C11938_=_C12202( C11938 C12202 ) \nC11938_=_C12204( C11938 C12204 ) C11938_=_C12206( C11938 C12206 ) C11938_=_C12208( C11938 C12208 ) C11938_=_C12210( C11938 C12210 ) C11938_=_C12212( C11938 C12212 ) C11938_=_C12214( C11938 C12214 ) \nC11938_=_C12216( C11938 C12216 ) C11938_=_C12218( C11938 C12218 ) C11938_=_C12220( C11938 C12220 ) C11938_=_C12222( C11938 C12222 ) C11938_=_C12224( C11938 C12224 ) C11938_=_C12226( C11938 C12226 ) \nC11938_=_C12228( C11938 C12228 ) C11938_=_C12230( C11938 C12230 ) C11938_=_C12232( C11938 C12232 ) C11938_=_C12234( C11938 C12234 ) C11938_=_C12236( C11938 C12236 ) C11938_=_C12238( C11938 C12238 ) \nC11938_=_C12240( C11938 C12240 ) C11938_=_C12242( C11938 C12242 ) C11938_=_C12244( C11938 C12244 ) C11938_=_C12246( C11938 C12246 ) C11938_=_C12248( C11938 C12248 ) C11938_=_C12250( C11938</w:t>
      </w:r>
    </w:p>
    <w:p>
      <w:pPr>
        <w:pStyle w:val="PreformattedText"/>
        <w:bidi w:val="0"/>
        <w:spacing w:before="0" w:after="0"/>
        <w:jc w:val="left"/>
        <w:rPr/>
      </w:pPr>
      <w:r>
        <w:rPr/>
        <w:t xml:space="preserve"> </w:t>
      </w:r>
      <w:r>
        <w:rPr/>
        <w:t>C12250 ) \nC11938_=_C12252( C11938 C12252 ) C11938_=_C12254( C11938 C12254 ) C11938_=_C12256( C11938 C12256 ) C11938_=_C12258( C11938 C12258 ) C11938_=_C12260( C11938 C12260 ) C11938_=_C12262( C11938 C12262 ) \nC11938_=_C12264( C11938 C12264 ) C11938_=_C12266( C11938 C12266 ) C11938_=_C12268( C11938 C12268 ) C11938_=_C12270( C11938 C12270 ) C11938_=_C12272( C11938 C12272 ) C11938_=_C12274( C11938 C12274 ) \nC11938_=_C12276( C11938 C12276 ) C11938_=_C12278( C11938 C12278 ) C11938_=_C12280( C11938 C12280 ) C11938_=_C12282( C11938 C12282 ) C11938_=_C12284( C11938 C12284 ) C11938_=_C12286( C11938 C12286 ) \nC11938_=_C12288( C11938 C12288 ) C11938_=_C12290( C11938 C12290 ) C11938_=_C12292( C11938 C12292 ) C11938_=_C12338( C11938 C12338 ) C11938_=_C12340( C11938 C12340 ) C11938_=_C12342( C11938 C12342 ) \nC11938_=_C12346( C11938 C12346 ) C11942_=_C11946( C11942 C11946 ) C11942_=_C11948( C11942 C11948 ) C11942_=_C11956( C11942 C11956 ) C11942_=_C11958( C11942 C11958 ) C11942_=_C11960( C11942 C11960 ) \nC11942_=_C11962( C11942 C11962 ) C11942_=_C11964( C11942 C11964 ) C11942_=_C11966( C11942 C11966 ) C11942_=_C11968( C11942 C11968 ) C11942_=_C11970( C11942 C11970 ) C11942_=_C11972( C11942 C11972 ) \nC11942_=_C11974( C11942 C11974 ) C11942_=_C11976( C11942 C11976 ) C11942_=_C11978( C11942 C11978 ) C11942_=_C11980( C11942 C11980 ) C11942_=_C11982( C11942 C11982 ) C11942_=_C11984( C11942 C11984 ) \nC11942_=_C11990( C11942 C11990 ) C11942_=_C11992( C11942 C11992 ) C11942_=_C11994( C11942 C11994 ) C11942_=_C11996( C11942 C11996 ) C11942_=_C11998( C11942 C11998 ) C11942_=_C12000( C11942 C12000 ) \nC11942_=_C12002( C11942 C12002 ) C11942_=_C12004( C11942 C12004 ) C11942_=_C12006( C11942 C12006 ) C11942_=_C12012( C11942 C12012 ) C11942_=_C12014( C11942 C12014 ) C11942_=_C12016( C11942 C12016 ) \nC11942_=_C12018( C11942 C12018 ) C11942_=_C12020( C11942 C12020 ) C11942_=_C12022( C11942 C12022 ) C11942_=_C12024( C11942 C12024 ) C11942_=_C12026( C11942 C12026 ) C11942_=_C12034( C11942 C12034 ) \nC11942_=_C12036( C11942 C12036 ) C11942_=_C12038( C11942 C12038 ) C11942_=_C12040( C11942 C12040 ) C11942_=_C12042( C11942 C12042 ) C11942_=_C12044( C11942 C12044 ) C11942_=_C12046( C11942 C12046 ) \nC11942_=_C12052( C11942 C12052 ) C11942_=_C12054( C11942 C12054 ) C11942_=_C12056( C11942 C12056 ) C11942_=_C12058( C11942 C12058 ) C11942_=_C12060( C11942 C12060 ) C11942_=_C12062( C11942 C12062 ) \nC11942_=_C12064( C11942 C12064 ) C11942_=_C12066( C11942 C12066 ) C11942_=_C12068( C11942 C12068 ) C11942_=_C12070( C11942 C12070 ) C11942_=_C12072( C11942 C12072 ) C11942_=_C12074( C11942 C12074 ) \nC11942_=_C12076( C11942 C12076 ) C11942_=_C12078( C11942 C12078 ) C11942_=_C12080( C11942 C12080 ) C11942_=_C12082( C11942 C12082 ) C11942_=_C12084( C11942 C12084 ) C11942_=_C12086( C11942 C12086 ) \nC11942_=_C12088( C11942 C12088 ) C11942_=_C12090( C11942 C12090 ) C11942_=_C12092( C11942 C12092 ) C11942_=_C12094( C11942 C12094 ) C11942_=_C12096( C11942 C12096 ) C11942_=_C12098( C11942 C12098 ) \nC11942_=_C12100( C11942 C12100 ) C11942_=_C12102( C11942 C12102 ) C11942_=_C12104( C11942 C12104 ) C11942_=_C12106( C11942 C12106 ) C11942_=_C12108( C11942 C12108 ) C11942_=_C12110( C11942 C12110 ) \nC11942_=_C12112( C11942 C12112 ) C11942_=_C12114( C11942 C12114 ) C11942_=_C12116( C11942 C12116 ) C11942_=_C12118( C11942 C12118 ) C11942_=_C12120( C11942 C12120 ) C11942_=_C12122( C11942 C12122 ) \nC11942_=_C12124( C11942 C12124 ) C11942_=_C12126( C11942 C12126 ) C11942_=_C12132( C11942 C12132 ) C11942_=_C12134( C11942 C12134 ) C11942_=_C12136( C11942 C12136 ) C11942_=_C12138( C11942 C12138 ) \nC11942_=_C12140( C11942 C12140 ) C11942_=_C12142( C11942 C12142 ) C11942_=_C12144( C11942 C12144 ) C11942_=_C12146( C11942 C12146 ) C11942_=_C12152( C11942 C12152 ) C11942_=_C12154( C11942 C12154 ) \nC11942_=_C12156( C11942 C12156 ) C11942_=_C12158( C11942 C12158 ) C11942_=_C12160( C11942 C12160 ) C11942_=_C12162( C11942 C12162 ) C11942_=_C12164( C11942 C12164 ) C11942_=_C12170( C11942 C12170 ) \nC11942_=_C12172( C11942 C12172 ) C11942_=_C12174( C11942 C12174 ) C11942_=_C12176( C11942 C12176 ) C11942_=_C12178( C11942 C12178 ) C11942_=_C12180( C11942 C12180 ) C11942_=_C12182( C11942 C12182 ) \nC11942_=_C12184( C11942 C12184 ) C11942_=_C12186( C11942 C12186 ) C11942_=_C12188( C11942 C12188 ) C11942_=_C12190( C11942 C12190 ) C11942_=_C12192( C11942 C12192 ) C11942_=_C12194( C11942 C12194 ) \nC11942_=_C12196( C11942 C12196 ) C11942_=_C12198( C11942 C12198 ) C11942_=_C12200( C11942 C12200 ) C11942_=_C12202( C11942 C12202 ) C11942_=_C12204( C11942 C12204 ) C11942_=_C12206( C11942 C12206 ) \nC11942_=_C12208( C11942 C12208 ) C11942_=_C12210( C11942 C12210 ) C11942_=_C12212( C11942 C12212 ) C11942_=_C12214( C11942 C12214 ) C11942_=_C12216( C11942 C12216 ) C11942_=_C12218( C11942 C12218 ) \nC11942_=_C12220( C11942 C12220 ) C11942_=_C12222( C11942 C12222 ) C11942_=_C12224( C11942 C12224 ) C11942_=_C12226( C11942 C12226 ) C11942_=_C12228( C11942 C12228 ) C11942_=_C12230( C11942 C12230 ) \nC11942_=_C12232( C11942 C12232 ) C11942_=_C12234( C11942 C12234 ) C11942_=_C12236( C11942 C12236 ) C11942_=_C12238( C11942 C12238 ) C11942_=_C12240( C11942 C12240 ) C11942_=_C12242( C11942 C12242 ) \nC11942_=_C12244( C11942 C12244 ) C11942_=_C12246( C11942 C12246 ) C11942_=_C12248( C11942 C12248 ) C11942_=_C12250( C11942 C12250 ) C11942_=_C12252( C11942 C12252 ) C11942_=_C12254( C11942 C12254 ) \nC11942_=_C12256( C11942 C12256 ) C11942_=_C12258( C11942 C12258 ) C11942_=_C12260( C11942 C12260 ) C11942_=_C12262( C11942 C12262 ) C11942_=_C12264( C11942 C12264 ) C11942_=_C12266( C11942 C12266 ) \nC11942_=_C12268( C11942 C12268 ) C11942_=_C12270( C11942 C12270 ) C11942_=_C12272( C11942 C12272 ) C11942_=_C12274( C11942 C12274 ) C11942_=_C12276( C11942 C12276 ) C11942_=_C12278( C11942 C12278 ) \nC11942_=_C12280( C11942 C12280 ) C11942_=_C12282( C11942 C12282 ) C11942_=_C12284( C11942 C12284 ) C11942_=_C12286( C11942 C12286 ) C11942_=_C12288( C11942 C12288 ) C11942_=_C12290( C11942 C12290 ) \nC11942_=_C12292( C11942 C12292 ) C11942_=_C12338( C11942 C12338 ) C11942_=_C12340( C11942 C12340 ) C11942_=_C12342( C11942 C12342 ) C11942_=_C12346( C11942 C12346 ) C11946_=_C11948( C11946 C11948 ) \nC11946_=_C11956( C11946 C11956 ) C11946_=_C11958( C11946 C11958 ) C11946_=_C11960( C11946 C11960 ) C11946_=_C11962( C11946 C11962 ) C11946_=_C11964( C11946 C11964 ) C11946_=_C11966( C11946 C11966 ) \nC11946_=_C11968( C11946 C11968 ) C11946_=_C11970( C11946 C11970 ) C11946_=_C11972( C11946 C11972 ) C11946_=_C11974( C11946 C11974 ) C11946_=_C11976( C11946 C11976 ) C11946_=_C11978( C11946 C11978 ) \nC11946_=_C11980( C11946 C11980 ) C11946_=_C11982( C11946 C11982 ) C11946_=_C11984( C11946 C11984 ) C11946_=_C11990( C11946 C11990 ) C11946_=_C11992( C11946 C11992 ) C11946_=_C11994( C11946 C11994 ) \nC11946_=_C11996( C11946 C11996 ) C11946_=_C11998( C11946 C11998 ) C11946_=_C12000( C11946 C12000 ) C11946_=_C12002( C11946 C12002 ) C11946_=_C12004( C11946 C12004 ) C11946_=_C12006( C11946 C12006 ) \nC11946_=_C12012( C11946 C12012 ) C11946_=_C12014( C11946 C12014 ) C11946_=_C12016( C11946 C12016 ) C11946_=_C12018( C11946 C12018 ) C11946_=_C12020( C11946 C12020 ) C11946_=_C12022( C11946 C12022 ) \nC11946_=_C12024( C11946 C12024 ) C11946_=_C12026( C11946 C12026 ) C11946_=_C12034( C11946 C12034 ) C11946_=_C12036( C11946 C12036 ) C11946_=_C12038( C11946 C12038 ) C11946_=_C12040( C11946 C12040 ) \nC11946_=_C12042( C11946 C12042 ) C11946_=_C12044( C11946 C12044 ) C11946_=_C12046( C11946 C12046 ) C11946_=_C12052( C11946 C12052 ) C11946_=_C12054( C11946 C12054 ) C11946_=_C12056( C11946 C12056 ) \nC11946_=_C12058( C11946 C12058 ) C11946_=_C12060( C11946 C12060 ) C11946_=_C12062( C11946 C12062 ) C11946_=_C12064( C11946 C12064 ) C11946_=_C12066( C11946 C12066 ) C11946_=_C12068( C11946 C12068 ) \nC11946_=_C12070( C11946 C12070 ) C11946_=_C12072( C11946 C12072 ) C11946_=_C12074( C11946 C12074 ) C11946_=_C12076( C11946 C12076 ) C11946_=_C12078( C11946 C12078 ) C11946_=_C12080( C11946 C12080 ) \nC11946_=_C12082( C11946 C12082 ) C11946_=_C12084( C11946 C12084 ) C11946_=_C12086( C11946 C12086 ) C11946_=_C12088( C11946 C12088 ) C11946_=_C12090( C11946 C12090 ) C11946_=_C12092( C11946 C12092 ) \nC11946_=_C12094( C11946 C12094 ) C11946_=_C12096( C11946 C12096 ) C11946_=_C12098( C11946 C12098 ) C11946_=_C12100( C11946 C12100 ) C11946_=_C12102( C11946 C12102 ) C11946_=_C12104( C11946 C12104 ) \nC11946_=_C12106( C11946 C12106 ) C11946_=_C12108( C11946 C12108 ) C11946_=_C12110( C11946 C12110 ) C11946_=_C12112( C11946 C12112 ) C11946_=_C12114( C11946 C12114 ) C11946_=_C12116( C11946 C12116 ) \nC11946_=_C12118( C11946 C12118 ) C11946_=_C12120( C11946 C12120 ) C11946_=_C12122( C11946 C12122 ) C11946_=_C12124( C11946 C12124 ) C11946_=_C12126( C11946 C12126 ) C11946_=_C12132( C11946 C12132 ) \nC11946_=_C12134( C11946 C12134 ) C11946_=_C12136( C11946 C12136 ) C11946_=_C12138( C11946 C12138 ) C11946_=_C12140( C11946 C12140 ) C11946_=_C12142( C11946 C12142 ) C11946_=_C12144( C11946 C12144 ) \nC11946_=_C12146( C11946 C12146 ) C11946_=_C12152( C11946 C12152 ) C11946_=_C12154( C11946 C12154 ) C11946_=_C12156( C11946 C12156 ) C11946_=_C12158( C11946 C12158 ) C11946_=_C12160( C11946 C12160 ) \nC11946_=_C12162( C11946 C12162 ) C11946_=_C12164( C11946 C12164 ) C11946_=_C12170( C11946 C12170 ) C11946_=_C12172( C11946 C12172 ) C11946_=_C12174( C11946 C12174 ) C11946_=_C12176( C11946 C12176 ) \nC11946_=_C12178( C11946 C12178 ) C11946_=_C12180( C11946 C12180 ) C11946_=_C12182( C11946 C12182 ) C11946_=_C12184( C11946 C12184 ) C11946_=_C12186( C11946 C12186 ) C11946_=_C12188( C11946 C12188 ) \nC11946_=_C12190( C11946 C12190 ) C11946_=_C12192( C11946 C12192 ) C11946_=_C12194( C11946 C12194 ) C11946_=_C12196( C11946 C12196 ) C11946_=_C12198( C11946 C12198 ) C11946_=_C12200( C11946 C12200 ) \nC11946_=_C12202( C11946 C12202 ) C11946_=_C12204( C11946 C12204 ) C11946_=_C12206( C11946</w:t>
      </w:r>
    </w:p>
    <w:p>
      <w:pPr>
        <w:pStyle w:val="PreformattedText"/>
        <w:bidi w:val="0"/>
        <w:spacing w:before="0" w:after="0"/>
        <w:jc w:val="left"/>
        <w:rPr/>
      </w:pPr>
      <w:r>
        <w:rPr/>
        <w:t xml:space="preserve"> </w:t>
      </w:r>
      <w:r>
        <w:rPr/>
        <w:t>C12206 ) C11946_=_C12208( C11946 C12208 ) C11946_=_C12210( C11946 C12210 ) C11946_=_C12212( C11946 C12212 ) \nC11946_=_C12214( C11946 C12214 ) C11946_=_C12216( C11946 C12216 ) C11946_=_C12218( C11946 C12218 ) C11946_=_C12220( C11946 C12220 ) C11946_=_C12222( C11946 C12222 ) C11946_=_C12224( C11946 C12224 ) \nC11946_=_C12226( C11946 C12226 ) C11946_=_C12228( C11946 C12228 ) C11946_=_C12230( C11946 C12230 ) C11946_=_C12232( C11946 C12232 ) C11946_=_C12234( C11946 C12234 ) C11946_=_C12236( C11946 C12236 ) \nC11946_=_C12238( C11946 C12238 ) C11946_=_C12240( C11946 C12240 ) C11946_=_C12242( C11946 C12242 ) C11946_=_C12244( C11946 C12244 ) C11946_=_C12246( C11946 C12246 ) C11946_=_C12248( C11946 C12248 ) \nC11946_=_C12250( C11946 C12250 ) C11946_=_C12252( C11946 C12252 ) C11946_=_C12254( C11946 C12254 ) C11946_=_C12256( C11946 C12256 ) C11946_=_C12258( C11946 C12258 ) C11946_=_C12260( C11946 C12260 ) \nC11946_=_C12262( C11946 C12262 ) C11946_=_C12264( C11946 C12264 ) C11946_=_C12266( C11946 C12266 ) C11946_=_C12268( C11946 C12268 ) C11946_=_C12270( C11946 C12270 ) C11946_=_C12272( C11946 C12272 ) \nC11946_=_C12274( C11946 C12274 ) C11946_=_C12276( C11946 C12276 ) C11946_=_C12278( C11946 C12278 ) C11946_=_C12280( C11946 C12280 ) C11946_=_C12282( C11946 C12282 ) C11946_=_C12284( C11946 C12284 ) \nC11946_=_C12286( C11946 C12286 ) C11946_=_C12288( C11946 C12288 ) C11946_=_C12290( C11946 C12290 ) C11946_=_C12292( C11946 C12292 ) C11946_=_C12338( C11946 C12338 ) C11946_=_C12340( C11946 C12340 ) \nC11946_=_C12342( C11946 C12342 ) C11946_=_C12346( C11946 C12346 ) C11948_=_C11956( C11948 C11956 ) C11948_=_C11958( C11948 C11958 ) C11948_=_C11960( C11948 C11960 ) C11948_=_C11962( C11948 C11962 ) \nC11948_=_C11964( C11948 C11964 ) C11948_=_C11966( C11948 C11966 ) C11948_=_C11968( C11948 C11968 ) C11948_=_C11970( C11948 C11970 ) C11948_=_C11972( C11948 C11972 ) C11948_=_C11974( C11948 C11974 ) \nC11948_=_C11976( C11948 C11976 ) C11948_=_C11978( C11948 C11978 ) C11948_=_C11980( C11948 C11980 ) C11948_=_C11982( C11948 C11982 ) C11948_=_C11984( C11948 C11984 ) C11948_=_C11990( C11948 C11990 ) \nC11948_=_C11992( C11948 C11992 ) C11948_=_C11994( C11948 C11994 ) C11948_=_C11996( C11948 C11996 ) C11948_=_C11998( C11948 C11998 ) C11948_=_C12000( C11948 C12000 ) C11948_=_C12002( C11948 C12002 ) \nC11948_=_C12004( C11948 C12004 ) C11948_=_C12006( C11948 C12006 ) C11948_=_C12012( C11948 C12012 ) C11948_=_C12014( C11948 C12014 ) C11948_=_C12016( C11948 C12016 ) C11948_=_C12018( C11948 C12018 ) \nC11948_=_C12020( C11948 C12020 ) C11948_=_C12022( C11948 C12022 ) C11948_=_C12024( C11948 C12024 ) C11948_=_C12026( C11948 C12026 ) C11948_=_C12034( C11948 C12034 ) C11948_=_C12036( C11948 C12036 ) \nC11948_=_C12038( C11948 C12038 ) C11948_=_C12040( C11948 C12040 ) C11948_=_C12042( C11948 C12042 ) C11948_=_C12044( C11948 C12044 ) C11948_=_C12046( C11948 C12046 ) C11948_=_C12052( C11948 C12052 ) \nC11948_=_C12054( C11948 C12054 ) C11948_=_C12056( C11948 C12056 ) C11948_=_C12058( C11948 C12058 ) C11948_=_C12060( C11948 C12060 ) C11948_=_C12062( C11948 C12062 ) C11948_=_C12064( C11948 C12064 ) \nC11948_=_C12066( C11948 C12066 ) C11948_=_C12068( C11948 C12068 ) C11948_=_C12070( C11948 C12070 ) C11948_=_C12072( C11948 C12072 ) C11948_=_C12074( C11948 C12074 ) C11948_=_C12076( C11948 C12076 ) \nC11948_=_C12078( C11948 C12078 ) C11948_=_C12080( C11948 C12080 ) C11948_=_C12082( C11948 C12082 ) C11948_=_C12084( C11948 C12084 ) C11948_=_C12086( C11948 C12086 ) C11948_=_C12088( C11948 C12088 ) \nC11948_=_C12090( C11948 C12090 ) C11948_=_C12092( C11948 C12092 ) C11948_=_C12094( C11948 C12094 ) C11948_=_C12096( C11948 C12096 ) C11948_=_C12098( C11948 C12098 ) C11948_=_C12100( C11948 C12100 ) \nC11948_=_C12102( C11948 C12102 ) C11948_=_C12104( C11948 C12104 ) C11948_=_C12106( C11948 C12106 ) C11948_=_C12108( C11948 C12108 ) C11948_=_C12110( C11948 C12110 ) C11948_=_C12112( C11948 C12112 ) \nC11948_=_C12114( C11948 C12114 ) C11948_=_C12116( C11948 C12116 ) C11948_=_C12118( C11948 C12118 ) C11948_=_C12120( C11948 C12120 ) C11948_=_C12122( C11948 C12122 ) C11948_=_C12124( C11948 C12124 ) \nC11948_=_C12126( C11948 C12126 ) C11948_=_C12132( C11948 C12132 ) C11948_=_C12134( C11948 C12134 ) C11948_=_C12136( C11948 C12136 ) C11948_=_C12138( C11948 C12138 ) C11948_=_C12140( C11948 C12140 ) \nC11948_=_C12142( C11948 C12142 ) C11948_=_C12144( C11948 C12144 ) C11948_=_C12146( C11948 C12146 ) C11948_=_C12152( C11948 C12152 ) C11948_=_C12154( C11948 C12154 ) C11948_=_C12156( C11948 C12156 ) \nC11948_=_C12158( C11948 C12158 ) C11948_=_C12160( C11948 C12160 ) C11948_=_C12162( C11948 C12162 ) C11948_=_C12164( C11948 C12164 ) C11948_=_C12170( C11948 C12170 ) C11948_=_C12172( C11948 C12172 ) \nC11948_=_C12174( C11948 C12174 ) C11948_=_C12176( C11948 C12176 ) C11948_=_C12178( C11948 C12178 ) C11948_=_C12180( C11948 C12180 ) C11948_=_C12182( C11948 C12182 ) C11948_=_C12184( C11948 C12184 ) \nC11948_=_C12186( C11948 C12186 ) C11948_=_C12188( C11948 C12188 ) C11948_=_C12190( C11948 C12190 ) C11948_=_C12192( C11948 C12192 ) C11948_=_C12194( C11948 C12194 ) C11948_=_C12196( C11948 C12196 ) \nC11948_=_C12198( C11948 C12198 ) C11948_=_C12200( C11948 C12200 ) C11948_=_C12202( C11948 C12202 ) C11948_=_C12204( C11948 C12204 ) C11948_=_C12206( C11948 C12206 ) C11948_=_C12208( C11948 C12208 ) \nC11948_=_C12210( C11948 C12210 ) C11948_=_C12212( C11948 C12212 ) C11948_=_C12214( C11948 C12214 ) C11948_=_C12216( C11948 C12216 ) C11948_=_C12218( C11948 C12218 ) C11948_=_C12220( C11948 C12220 ) \nC11948_=_C12222( C11948 C12222 ) C11948_=_C12224( C11948 C12224 ) C11948_=_C12226( C11948 C12226 ) C11948_=_C12228( C11948 C12228 ) C11948_=_C12230( C11948 C12230 ) C11948_=_C12232( C11948 C12232 ) \nC11948_=_C12234( C11948 C12234 ) C11948_=_C12236( C11948 C12236 ) C11948_=_C12238( C11948 C12238 ) C11948_=_C12240( C11948 C12240 ) C11948_=_C12242( C11948 C12242 ) C11948_=_C12244( C11948 C12244 ) \nC11948_=_C12246( C11948 C12246 ) C11948_=_C12248( C11948 C12248 ) C11948_=_C12250( C11948 C12250 ) C11948_=_C12252( C11948 C12252 ) C11948_=_C12254( C11948 C12254 ) C11948_=_C12256( C11948 C12256 ) \nC11948_=_C12258( C11948 C12258 ) C11948_=_C12260( C11948 C12260 ) C11948_=_C12262( C11948 C12262 ) C11948_=_C12264( C11948 C12264 ) C11948_=_C12266( C11948 C12266 ) C11948_=_C12268( C11948 C12268 ) \nC11948_=_C12270( C11948 C12270 ) C11948_=_C12272( C11948 C12272 ) C11948_=_C12274( C11948 C12274 ) C11948_=_C12276( C11948 C12276 ) C11948_=_C12278( C11948 C12278 ) C11948_=_C12280( C11948 C12280 ) \nC11948_=_C12282( C11948 C12282 ) C11948_=_C12284( C11948 C12284 ) C11948_=_C12286( C11948 C12286 ) C11948_=_C12288( C11948 C12288 ) C11948_=_C12290( C11948 C12290 ) C11948_=_C12292( C11948 C12292 ) \nC11948_=_C12338( C11948 C12338 ) C11948_=_C12340( C11948 C12340 ) C11948_=_C12342( C11948 C12342 ) C11948_=_C12346( C11948 C12346 ) C11956_=_C11958( C11956 C11958 ) C11956_=_C11960( C11956 C11960 ) \nC11956_=_C11962( C11956 C11962 ) C11956_=_C11964( C11956 C11964 ) C11956_=_C11966( C11956 C11966 ) C11956_=_C11968( C11956 C11968 ) C11956_=_C11970( C11956 C11970 ) C11956_=_C11972( C11956 C11972 ) \nC11956_=_C11974( C11956 C11974 ) C11956_=_C11976( C11956 C11976 ) C11956_=_C11978( C11956 C11978 ) C11956_=_C11980( C11956 C11980 ) C11956_=_C11982( C11956 C11982 ) C11956_=_C11984( C11956 C11984 ) \nC11956_=_C11990( C11956 C11990 ) C11956_=_C11992( C11956 C11992 ) C11956_=_C11994( C11956 C11994 ) C11956_=_C11996( C11956 C11996 ) C11956_=_C11998( C11956 C11998 ) C11956_=_C12000( C11956 C12000 ) \nC11956_=_C12002( C11956 C12002 ) C11956_=_C12004( C11956 C12004 ) C11956_=_C12006( C11956 C12006 ) C11956_=_C12012( C11956 C12012 ) C11956_=_C12014( C11956 C12014 ) C11956_=_C12016( C11956 C12016 ) \nC11956_=_C12018( C11956 C12018 ) C11956_=_C12020( C11956 C12020 ) C11956_=_C12022( C11956 C12022 ) C11956_=_C12024( C11956 C12024 ) C11956_=_C12026( C11956 C12026 ) C11956_=_C12034( C11956 C12034 ) \nC11956_=_C12036( C11956 C12036 ) C11956_=_C12038( C11956 C12038 ) C11956_=_C12040( C11956 C12040 ) C11956_=_C12042( C11956 C12042 ) C11956_=_C12044( C11956 C12044 ) C11956_=_C12046( C11956 C12046 ) \nC11956_=_C12052( C11956 C12052 ) C11956_=_C12054( C11956 C12054 ) C11956_=_C12056( C11956 C12056 ) C11956_=_C12058( C11956 C12058 ) C11956_=_C12060( C11956 C12060 ) C11956_=_C12062( C11956 C12062 ) \nC11956_=_C12064( C11956 C12064 ) C11956_=_C12066( C11956 C12066 ) C11956_=_C12068( C11956 C12068 ) C11956_=_C12070( C11956 C12070 ) C11956_=_C12072( C11956 C12072 ) C11956_=_C12074( C11956 C12074 ) \nC11956_=_C12076( C11956 C12076 ) C11956_=_C12078( C11956 C12078 ) C11956_=_C12080( C11956 C12080 ) C11956_=_C12082( C11956 C12082 ) C11956_=_C12084( C11956 C12084 ) C11956_=_C12086( C11956 C12086 ) \nC11956_=_C12088( C11956 C12088 ) C11956_=_C12090( C11956 C12090 ) C11956_=_C12092( C11956 C12092 ) C11956_=_C12094( C11956 C12094 ) C11956_=_C12096( C11956 C12096 ) C11956_=_C12098( C11956 C12098 ) \nC11956_=_C12100( C11956 C12100 ) C11956_=_C12102( C11956 C12102 ) C11956_=_C12104( C11956 C12104 ) C11956_=_C12106( C11956 C12106 ) C11956_=_C12108( C11956 C12108 ) C11956_=_C12110( C11956 C12110 ) \nC11956_=_C12112( C11956 C12112 ) C11956_=_C12114( C11956 C12114 ) C11956_=_C12116( C11956 C12116 ) C11956_=_C12118( C11956 C12118 ) C11956_=_C12120( C11956 C12120 ) C11956_=_C12122( C11956 C12122 ) \nC11956_=_C12124( C11956 C12124 ) C11956_=_C12126( C11956 C12126 ) C11956_=_C12132( C11956 C12132 ) C11956_=_C12134( C11956 C12134 ) C11956_=_C12136( C11956 C12136 ) C11956_=_C12138( C11956 C12138 ) \nC11956_=_C12140( C11956 C12140 ) C11956_=_C12142( C11956 C12142 ) C11956_=_C12144( C11956 C12144 ) C11956_=_C12146( C11956 C12146 ) C11956_=_C12152( C11956 C12152 ) C11956_=_C12154( C11956 C12154 ) \nC11956_=_C12156( C11956 C12156 ) C11956_=_C12158( C11956 C12158 ) C11956_=_C12160( C11956 C12160 ) C11956_=_C12162( C11956 C12162 ) C11956_=_C12164( C11956 C12164 ) C11956_=_C12170( C11956 C12170</w:t>
      </w:r>
    </w:p>
    <w:p>
      <w:pPr>
        <w:pStyle w:val="PreformattedText"/>
        <w:bidi w:val="0"/>
        <w:spacing w:before="0" w:after="0"/>
        <w:jc w:val="left"/>
        <w:rPr/>
      </w:pPr>
      <w:r>
        <w:rPr/>
        <w:t xml:space="preserve"> </w:t>
      </w:r>
      <w:r>
        <w:rPr/>
        <w:t>) \nC11956_=_C12172( C11956 C12172 ) C11956_=_C12174( C11956 C12174 ) C11956_=_C12176( C11956 C12176 ) C11956_=_C12178( C11956 C12178 ) C11956_=_C12180( C11956 C12180 ) C11956_=_C12182( C11956 C12182 ) \nC11956_=_C12184( C11956 C12184 ) C11956_=_C12186( C11956 C12186 ) C11956_=_C12188( C11956 C12188 ) C11956_=_C12190( C11956 C12190 ) C11956_=_C12192( C11956 C12192 ) C11956_=_C12194( C11956 C12194 ) \nC11956_=_C12196( C11956 C12196 ) C11956_=_C12198( C11956 C12198 ) C11956_=_C12200( C11956 C12200 ) C11956_=_C12202( C11956 C12202 ) C11956_=_C12204( C11956 C12204 ) C11956_=_C12206( C11956 C12206 ) \nC11956_=_C12208( C11956 C12208 ) C11956_=_C12210( C11956 C12210 ) C11956_=_C12212( C11956 C12212 ) C11956_=_C12214( C11956 C12214 ) C11956_=_C12216( C11956 C12216 ) C11956_=_C12218( C11956 C12218 ) \nC11956_=_C12220( C11956 C12220 ) C11956_=_C12222( C11956 C12222 ) C11956_=_C12224( C11956 C12224 ) C11956_=_C12226( C11956 C12226 ) C11956_=_C12228( C11956 C12228 ) C11956_=_C12230( C11956 C12230 ) \nC11956_=_C12232( C11956 C12232 ) C11956_=_C12234( C11956 C12234 ) C11956_=_C12236( C11956 C12236 ) C11956_=_C12238( C11956 C12238 ) C11956_=_C12240( C11956 C12240 ) C11956_=_C12242( C11956 C12242 ) \nC11956_=_C12244( C11956 C12244 ) C11956_=_C12246( C11956 C12246 ) C11956_=_C12248( C11956 C12248 ) C11956_=_C12250( C11956 C12250 ) C11956_=_C12252( C11956 C12252 ) C11956_=_C12254( C11956 C12254 ) \nC11956_=_C12256( C11956 C12256 ) C11956_=_C12258( C11956 C12258 ) C11956_=_C12260( C11956 C12260 ) C11956_=_C12262( C11956 C12262 ) C11956_=_C12264( C11956 C12264 ) C11956_=_C12266( C11956 C12266 ) \nC11956_=_C12268( C11956 C12268 ) C11956_=_C12270( C11956 C12270 ) C11956_=_C12272( C11956 C12272 ) C11956_=_C12274( C11956 C12274 ) C11956_=_C12276( C11956 C12276 ) C11956_=_C12278( C11956 C12278 ) \nC11956_=_C12280( C11956 C12280 ) C11956_=_C12282( C11956 C12282 ) C11956_=_C12284( C11956 C12284 ) C11956_=_C12286( C11956 C12286 ) C11956_=_C12288( C11956 C12288 ) C11956_=_C12290( C11956 C12290 ) \nC11956_=_C12292( C11956 C12292 ) C11956_=_C12338( C11956 C12338 ) C11956_=_C12340( C11956 C12340 ) C11956_=_C12342( C11956 C12342 ) C11956_=_C12346( C11956 C12346 ) C11958_=_C11960( C11958 C11960 ) \nC11958_=_C11962( C11958 C11962 ) C11958_=_C11964( C11958 C11964 ) C11958_=_C11966( C11958 C11966 ) C11958_=_C11968( C11958 C11968 ) C11958_=_C11970( C11958 C11970 ) C11958_=_C11972( C11958 C11972 ) \nC11958_=_C11974( C11958 C11974 ) C11958_=_C11976( C11958 C11976 ) C11958_=_C11978( C11958 C11978 ) C11958_=_C11980( C11958 C11980 ) C11958_=_C11982( C11958 C11982 ) C11958_=_C11984( C11958 C11984 ) \nC11958_=_C11990( C11958 C11990 ) C11958_=_C11992( C11958 C11992 ) C11958_=_C11994( C11958 C11994 ) C11958_=_C11996( C11958 C11996 ) C11958_=_C11998( C11958 C11998 ) C11958_=_C12000( C11958 C12000 ) \nC11958_=_C12002( C11958 C12002 ) C11958_=_C12004( C11958 C12004 ) C11958_=_C12006( C11958 C12006 ) C11958_=_C12012( C11958 C12012 ) C11958_=_C12014( C11958 C12014 ) C11958_=_C12016( C11958 C12016 ) \nC11958_=_C12018( C11958 C12018 ) C11958_=_C12020( C11958 C12020 ) C11958_=_C12022( C11958 C12022 ) C11958_=_C12024( C11958 C12024 ) C11958_=_C12026( C11958 C12026 ) C11958_=_C12034( C11958 C12034 ) \nC11958_=_C12036( C11958 C12036 ) C11958_=_C12038( C11958 C12038 ) C11958_=_C12040( C11958 C12040 ) C11958_=_C12042( C11958 C12042 ) C11958_=_C12044( C11958 C12044 ) C11958_=_C12046( C11958 C12046 ) \nC11958_=_C12052( C11958 C12052 ) C11958_=_C12054( C11958 C12054 ) C11958_=_C12056( C11958 C12056 ) C11958_=_C12058( C11958 C12058 ) C11958_=_C12060( C11958 C12060 ) C11958_=_C12062( C11958 C12062 ) \nC11958_=_C12064( C11958 C12064 ) C11958_=_C12066( C11958 C12066 ) C11958_=_C12068( C11958 C12068 ) C11958_=_C12070( C11958 C12070 ) C11958_=_C12072( C11958 C12072 ) C11958_=_C12074( C11958 C12074 ) \nC11958_=_C12076( C11958 C12076 ) C11958_=_C12078( C11958 C12078 ) C11958_=_C12080( C11958 C12080 ) C11958_=_C12082( C11958 C12082 ) C11958_=_C12084( C11958 C12084 ) C11958_=_C12086( C11958 C12086 ) \nC11958_=_C12088( C11958 C12088 ) C11958_=_C12090( C11958 C12090 ) C11958_=_C12092( C11958 C12092 ) C11958_=_C12094( C11958 C12094 ) C11958_=_C12096( C11958 C12096 ) C11958_=_C12098( C11958 C12098 ) \nC11958_=_C12100( C11958 C12100 ) C11958_=_C12102( C11958 C12102 ) C11958_=_C12104( C11958 C12104 ) C11958_=_C12106( C11958 C12106 ) C11958_=_C12108( C11958 C12108 ) C11958_=_C12110( C11958 C12110 ) \nC11958_=_C12112( C11958 C12112 ) C11958_=_C12114( C11958 C12114 ) C11958_=_C12116( C11958 C12116 ) C11958_=_C12118( C11958 C12118 ) C11958_=_C12120( C11958 C12120 ) C11958_=_C12122( C11958 C12122 ) \nC11958_=_C12124( C11958 C12124 ) C11958_=_C12126( C11958 C12126 ) C11958_=_C12132( C11958 C12132 ) C11958_=_C12134( C11958 C12134 ) C11958_=_C12136( C11958 C12136 ) C11958_=_C12138( C11958 C12138 ) \nC11958_=_C12140( C11958 C12140 ) C11958_=_C12142( C11958 C12142 ) C11958_=_C12144( C11958 C12144 ) C11958_=_C12146( C11958 C12146 ) C11958_=_C12152( C11958 C12152 ) C11958_=_C12154( C11958 C12154 ) \nC11958_=_C12156( C11958 C12156 ) C11958_=_C12158( C11958 C12158 ) C11958_=_C12160( C11958 C12160 ) C11958_=_C12162( C11958 C12162 ) C11958_=_C12164( C11958 C12164 ) C11958_=_C12170( C11958 C12170 ) \nC11958_=_C12172( C11958 C12172 ) C11958_=_C12174( C11958 C12174 ) C11958_=_C12176( C11958 C12176 ) C11958_=_C12178( C11958 C12178 ) C11958_=_C12180( C11958 C12180 ) C11958_=_C12182( C11958 C12182 ) \nC11958_=_C12184( C11958 C12184 ) C11958_=_C12186( C11958 C12186 ) C11958_=_C12188( C11958 C12188 ) C11958_=_C12190( C11958 C12190 ) C11958_=_C12192( C11958 C12192 ) C11958_=_C12194( C11958 C12194 ) \nC11958_=_C12196( C11958 C12196 ) C11958_=_C12198( C11958 C12198 ) C11958_=_C12200( C11958 C12200 ) C11958_=_C12202( C11958 C12202 ) C11958_=_C12204( C11958 C12204 ) C11958_=_C12206( C11958 C12206 ) \nC11958_=_C12208( C11958 C12208 ) C11958_=_C12210( C11958 C12210 ) C11958_=_C12212( C11958 C12212 ) C11958_=_C12214( C11958 C12214 ) C11958_=_C12216( C11958 C12216 ) C11958_=_C12218( C11958 C12218 ) \nC11958_=_C12220( C11958 C12220 ) C11958_=_C12222( C11958 C12222 ) C11958_=_C12224( C11958 C12224 ) C11958_=_C12226( C11958 C12226 ) C11958_=_C12228( C11958 C12228 ) C11958_=_C12230( C11958 C12230 ) \nC11958_=_C12232( C11958 C12232 ) C11958_=_C12234( C11958 C12234 ) C11958_=_C12236( C11958 C12236 ) C11958_=_C12238( C11958 C12238 ) C11958_=_C12240( C11958 C12240 ) C11958_=_C12242( C11958 C12242 ) \nC11958_=_C12244( C11958 C12244 ) C11958_=_C12246( C11958 C12246 ) C11958_=_C12248( C11958 C12248 ) C11958_=_C12250( C11958 C12250 ) C11958_=_C12252( C11958 C12252 ) C11958_=_C12254( C11958 C12254 ) \nC11958_=_C12256( C11958 C12256 ) C11958_=_C12258( C11958 C12258 ) C11958_=_C12260( C11958 C12260 ) C11958_=_C12262( C11958 C12262 ) C11958_=_C12264( C11958 C12264 ) C11958_=_C12266( C11958 C12266 ) \nC11958_=_C12268( C11958 C12268 ) C11958_=_C12270( C11958 C12270 ) C11958_=_C12272( C11958 C12272 ) C11958_=_C12274( C11958 C12274 ) C11958_=_C12276( C11958 C12276 ) C11958_=_C12278( C11958 C12278 ) \nC11958_=_C12280( C11958 C12280 ) C11958_=_C12282( C11958 C12282 ) C11958_=_C12284( C11958 C12284 ) C11958_=_C12286( C11958 C12286 ) C11958_=_C12288( C11958 C12288 ) C11958_=_C12290( C11958 C12290 ) \nC11958_=_C12292( C11958 C12292 ) C11958_=_C12338( C11958 C12338 ) C11958_=_C12340( C11958 C12340 ) C11958_=_C12342( C11958 C12342 ) C11958_=_C12346( C11958 C12346 ) C11960_=_C11962( C11960 C11962 ) \nC11960_=_C11964( C11960 C11964 ) C11960_=_C11966( C11960 C11966 ) C11960_=_C11968( C11960 C11968 ) C11960_=_C11970( C11960 C11970 ) C11960_=_C11972( C11960 C11972 ) C11960_=_C11974( C11960 C11974 ) \nC11960_=_C11976( C11960 C11976 ) C11960_=_C11978( C11960 C11978 ) C11960_=_C11980( C11960 C11980 ) C11960_=_C11982( C11960 C11982 ) C11960_=_C11984( C11960 C11984 ) C11960_=_C11990( C11960 C11990 ) \nC11960_=_C11992( C11960 C11992 ) C11960_=_C11994( C11960 C11994 ) C11960_=_C11996( C11960 C11996 ) C11960_=_C11998( C11960 C11998 ) C11960_=_C12000( C11960 C12000 ) C11960_=_C12002( C11960 C12002 ) \nC11960_=_C12004( C11960 C12004 ) C11960_=_C12006( C11960 C12006 ) C11960_=_C12012( C11960 C12012 ) C11960_=_C12014( C11960 C12014 ) C11960_=_C12016( C11960 C12016 ) C11960_=_C12018( C11960 C12018 ) \nC11960_=_C12020( C11960 C12020 ) C11960_=_C12022( C11960 C12022 ) C11960_=_C12024( C11960 C12024 ) C11960_=_C12026( C11960 C12026 ) C11960_=_C12034( C11960 C12034 ) C11960_=_C12036( C11960 C12036 ) \nC11960_=_C12038( C11960 C12038 ) C11960_=_C12040( C11960 C12040 ) C11960_=_C12042( C11960 C12042 ) C11960_=_C12044( C11960 C12044 ) C11960_=_C12046( C11960 C12046 ) C11960_=_C12052( C11960 C12052 ) \nC11960_=_C12054( C11960 C12054 ) C11960_=_C12056( C11960 C12056 ) C11960_=_C12058( C11960 C12058 ) C11960_=_C12060( C11960 C12060 ) C11960_=_C12062( C11960 C12062 ) C11960_=_C12064( C11960 C12064 ) \nC11960_=_C12066( C11960 C12066 ) C11960_=_C12068( C11960 C12068 ) C11960_=_C12070( C11960 C12070 ) C11960_=_C12072( C11960 C12072 ) C11960_=_C12074( C11960 C12074 ) C11960_=_C12076( C11960 C12076 ) \nC11960_=_C12078( C11960 C12078 ) C11960_=_C12080( C11960 C12080 ) C11960_=_C12082( C11960 C12082 ) C11960_=_C12084( C11960 C12084 ) C11960_=_C12086( C11960 C12086 ) C11960_=_C12088( C11960 C12088 ) \nC11960_=_C12090( C11960 C12090 ) C11960_=_C12092( C11960 C12092 ) C11960_=_C12094( C11960 C12094 ) C11960_=_C12096( C11960 C12096 ) C11960_=_C12098( C11960 C12098 ) C11960_=_C12100( C11960 C12100 ) \nC11960_=_C12102( C11960 C12102 ) C11960_=_C12104( C11960 C12104 ) C11960_=_C12106( C11960 C12106 ) C11960_=_C12108( C11960 C12108 ) C11960_=_C12110( C11960 C12110 ) C11960_=_C12112( C11960 C12112 ) \nC11960_=_C12114( C11960 C12114 ) C11960_=_C12116( C11960 C12116 ) C11960_=_C12118( C11960 C12118 ) C11960_=_C12120( C11960 C12120 ) C11960_=_C12122( C11960 C12122 ) C11960_=_C12124( C11960 C12124 ) \nC11960_=_C12126( C11960 C12126 ) C11960_=_C12132( C11960 C12132 ) C11960_=_C12134( C11960 C12134</w:t>
      </w:r>
    </w:p>
    <w:p>
      <w:pPr>
        <w:pStyle w:val="PreformattedText"/>
        <w:bidi w:val="0"/>
        <w:spacing w:before="0" w:after="0"/>
        <w:jc w:val="left"/>
        <w:rPr/>
      </w:pPr>
      <w:r>
        <w:rPr/>
        <w:t xml:space="preserve"> </w:t>
      </w:r>
      <w:r>
        <w:rPr/>
        <w:t>) C11960_=_C12136( C11960 C12136 ) C11960_=_C12138( C11960 C12138 ) C11960_=_C12140( C11960 C12140 ) \nC11960_=_C12142( C11960 C12142 ) C11960_=_C12144( C11960 C12144 ) C11960_=_C12146( C11960 C12146 ) C11960_=_C12152( C11960 C12152 ) C11960_=_C12154( C11960 C12154 ) C11960_=_C12156( C11960 C12156 ) \nC11960_=_C12158( C11960 C12158 ) C11960_=_C12160( C11960 C12160 ) C11960_=_C12162( C11960 C12162 ) C11960_=_C12164( C11960 C12164 ) C11960_=_C12170( C11960 C12170 ) C11960_=_C12172( C11960 C12172 ) \nC11960_=_C12174( C11960 C12174 ) C11960_=_C12176( C11960 C12176 ) C11960_=_C12178( C11960 C12178 ) C11960_=_C12180( C11960 C12180 ) C11960_=_C12182( C11960 C12182 ) C11960_=_C12184( C11960 C12184 ) \nC11960_=_C12186( C11960 C12186 ) C11960_=_C12188( C11960 C12188 ) C11960_=_C12190( C11960 C12190 ) C11960_=_C12192( C11960 C12192 ) C11960_=_C12194( C11960 C12194 ) C11960_=_C12196( C11960 C12196 ) \nC11960_=_C12198( C11960 C12198 ) C11960_=_C12200( C11960 C12200 ) C11960_=_C12202( C11960 C12202 ) C11960_=_C12204( C11960 C12204 ) C11960_=_C12206( C11960 C12206 ) C11960_=_C12208( C11960 C12208 ) \nC11960_=_C12210( C11960 C12210 ) C11960_=_C12212( C11960 C12212 ) C11960_=_C12214( C11960 C12214 ) C11960_=_C12216( C11960 C12216 ) C11960_=_C12218( C11960 C12218 ) C11960_=_C12220( C11960 C12220 ) \nC11960_=_C12222( C11960 C12222 ) C11960_=_C12224( C11960 C12224 ) C11960_=_C12226( C11960 C12226 ) C11960_=_C12228( C11960 C12228 ) C11960_=_C12230( C11960 C12230 ) C11960_=_C12232( C11960 C12232 ) \nC11960_=_C12234( C11960 C12234 ) C11960_=_C12236( C11960 C12236 ) C11960_=_C12238( C11960 C12238 ) C11960_=_C12240( C11960 C12240 ) C11960_=_C12242( C11960 C12242 ) C11960_=_C12244( C11960 C12244 ) \nC11960_=_C12246( C11960 C12246 ) C11960_=_C12248( C11960 C12248 ) C11960_=_C12250( C11960 C12250 ) C11960_=_C12252( C11960 C12252 ) C11960_=_C12254( C11960 C12254 ) C11960_=_C12256( C11960 C12256 ) \nC11960_=_C12258( C11960 C12258 ) C11960_=_C12260( C11960 C12260 ) C11960_=_C12262( C11960 C12262 ) C11960_=_C12264( C11960 C12264 ) C11960_=_C12266( C11960 C12266 ) C11960_=_C12268( C11960 C12268 ) \nC11960_=_C12270( C11960 C12270 ) C11960_=_C12272( C11960 C12272 ) C11960_=_C12274( C11960 C12274 ) C11960_=_C12276( C11960 C12276 ) C11960_=_C12278( C11960 C12278 ) C11960_=_C12280( C11960 C12280 ) \nC11960_=_C12282( C11960 C12282 ) C11960_=_C12284( C11960 C12284 ) C11960_=_C12286( C11960 C12286 ) C11960_=_C12288( C11960 C12288 ) C11960_=_C12290( C11960 C12290 ) C11960_=_C12292( C11960 C12292 ) \nC11960_=_C12338( C11960 C12338 ) C11960_=_C12340( C11960 C12340 ) C11960_=_C12342( C11960 C12342 ) C11960_=_C12346( C11960 C12346 ) C11962_=_C11964( C11962 C11964 ) C11962_=_C11966( C11962 C11966 ) \nC11962_=_C11968( C11962 C11968 ) C11962_=_C11970( C11962 C11970 ) C11962_=_C11972( C11962 C11972 ) C11962_=_C11974( C11962 C11974 ) C11962_=_C11976( C11962 C11976 ) C11962_=_C11978( C11962 C11978 ) \nC11962_=_C11980( C11962 C11980 ) C11962_=_C11982( C11962 C11982 ) C11962_=_C11984( C11962 C11984 ) C11962_=_C11990( C11962 C11990 ) C11962_=_C11992( C11962 C11992 ) C11962_=_C11994( C11962 C11994 ) \nC11962_=_C11996( C11962 C11996 ) C11962_=_C11998( C11962 C11998 ) C11962_=_C12000( C11962 C12000 ) C11962_=_C12002( C11962 C12002 ) C11962_=_C12004( C11962 C12004 ) C11962_=_C12006( C11962 C12006 ) \nC11962_=_C12012( C11962 C12012 ) C11962_=_C12014( C11962 C12014 ) C11962_=_C12016( C11962 C12016 ) C11962_=_C12018( C11962 C12018 ) C11962_=_C12020( C11962 C12020 ) C11962_=_C12022( C11962 C12022 ) \nC11962_=_C12024( C11962 C12024 ) C11962_=_C12026( C11962 C12026 ) C11962_=_C12034( C11962 C12034 ) C11962_=_C12036( C11962 C12036 ) C11962_=_C12038( C11962 C12038 ) C11962_=_C12040( C11962 C12040 ) \nC11962_=_C12042( C11962 C12042 ) C11962_=_C12044( C11962 C12044 ) C11962_=_C12046( C11962 C12046 ) C11962_=_C12052( C11962 C12052 ) C11962_=_C12054( C11962 C12054 ) C11962_=_C12056( C11962 C12056 ) \nC11962_=_C12058( C11962 C12058 ) C11962_=_C12060( C11962 C12060 ) C11962_=_C12062( C11962 C12062 ) C11962_=_C12064( C11962 C12064 ) C11962_=_C12066( C11962 C12066 ) C11962_=_C12068( C11962 C12068 ) \nC11962_=_C12070( C11962 C12070 ) C11962_=_C12072( C11962 C12072 ) C11962_=_C12074( C11962 C12074 ) C11962_=_C12076( C11962 C12076 ) C11962_=_C12078( C11962 C12078 ) C11962_=_C12080( C11962 C12080 ) \nC11962_=_C12082( C11962 C12082 ) C11962_=_C12084( C11962 C12084 ) C11962_=_C12086( C11962 C12086 ) C11962_=_C12088( C11962 C12088 ) C11962_=_C12090( C11962 C12090 ) C11962_=_C12092( C11962 C12092 ) \nC11962_=_C12094( C11962 C12094 ) C11962_=_C12096( C11962 C12096 ) C11962_=_C12098( C11962 C12098 ) C11962_=_C12100( C11962 C12100 ) C11962_=_C12102( C11962 C12102 ) C11962_=_C12104( C11962 C12104 ) \nC11962_=_C12106( C11962 C12106 ) C11962_=_C12108( C11962 C12108 ) C11962_=_C12110( C11962 C12110 ) C11962_=_C12112( C11962 C12112 ) C11962_=_C12114( C11962 C12114 ) C11962_=_C12116( C11962 C12116 ) \nC11962_=_C12118( C11962 C12118 ) C11962_=_C12120( C11962 C12120 ) C11962_=_C12122( C11962 C12122 ) C11962_=_C12124( C11962 C12124 ) C11962_=_C12126( C11962 C12126 ) C11962_=_C12132( C11962 C12132 ) \nC11962_=_C12134( C11962 C12134 ) C11962_=_C12136( C11962 C12136 ) C11962_=_C12138( C11962 C12138 ) C11962_=_C12140( C11962 C12140 ) C11962_=_C12142( C11962 C12142 ) C11962_=_C12144( C11962 C12144 ) \nC11962_=_C12146( C11962 C12146 ) C11962_=_C12152( C11962 C12152 ) C11962_=_C12154( C11962 C12154 ) C11962_=_C12156( C11962 C12156 ) C11962_=_C12158( C11962 C12158 ) C11962_=_C12160( C11962 C12160 ) \nC11962_=_C12162( C11962 C12162 ) C11962_=_C12164( C11962 C12164 ) C11962_=_C12170( C11962 C12170 ) C11962_=_C12172( C11962 C12172 ) C11962_=_C12174( C11962 C12174 ) C11962_=_C12176( C11962 C12176 ) \nC11962_=_C12178( C11962 C12178 ) C11962_=_C12180( C11962 C12180 ) C11962_=_C12182( C11962 C12182 ) C11962_=_C12184( C11962 C12184 ) C11962_=_C12186( C11962 C12186 ) C11962_=_C12188( C11962 C12188 ) \nC11962_=_C12190( C11962 C12190 ) C11962_=_C12192( C11962 C12192 ) C11962_=_C12194( C11962 C12194 ) C11962_=_C12196( C11962 C12196 ) C11962_=_C12198( C11962 C12198 ) C11962_=_C12200( C11962 C12200 ) \nC11962_=_C12202( C11962 C12202 ) C11962_=_C12204( C11962 C12204 ) C11962_=_C12206( C11962 C12206 ) C11962_=_C12208( C11962 C12208 ) C11962_=_C12210( C11962 C12210 ) C11962_=_C12212( C11962 C12212 ) \nC11962_=_C12214( C11962 C12214 ) C11962_=_C12216( C11962 C12216 ) C11962_=_C12218( C11962 C12218 ) C11962_=_C12220( C11962 C12220 ) C11962_=_C12222( C11962 C12222 ) C11962_=_C12224( C11962 C12224 ) \nC11962_=_C12226( C11962 C12226 ) C11962_=_C12228( C11962 C12228 ) C11962_=_C12230( C11962 C12230 ) C11962_=_C12232( C11962 C12232 ) C11962_=_C12234( C11962 C12234 ) C11962_=_C12236( C11962 C12236 ) \nC11962_=_C12238( C11962 C12238 ) C11962_=_C12240( C11962 C12240 ) C11962_=_C12242( C11962 C12242 ) C11962_=_C12244( C11962 C12244 ) C11962_=_C12246( C11962 C12246 ) C11962_=_C12248( C11962 C12248 ) \nC11962_=_C12250( C11962 C12250 ) C11962_=_C12252( C11962 C12252 ) C11962_=_C12254( C11962 C12254 ) C11962_=_C12256( C11962 C12256 ) C11962_=_C12258( C11962 C12258 ) C11962_=_C12260( C11962 C12260 ) \nC11962_=_C12262( C11962 C12262 ) C11962_=_C12264( C11962 C12264 ) C11962_=_C12266( C11962 C12266 ) C11962_=_C12268( C11962 C12268 ) C11962_=_C12270( C11962 C12270 ) C11962_=_C12272( C11962 C12272 ) \nC11962_=_C12274( C11962 C12274 ) C11962_=_C12276( C11962 C12276 ) C11962_=_C12278( C11962 C12278 ) C11962_=_C12280( C11962 C12280 ) C11962_=_C12282( C11962 C12282 ) C11962_=_C12284( C11962 C12284 ) \nC11962_=_C12286( C11962 C12286 ) C11962_=_C12288( C11962 C12288 ) C11962_=_C12290( C11962 C12290 ) C11962_=_C12292( C11962 C12292 ) C11962_=_C12338( C11962 C12338 ) C11962_=_C12340( C11962 C12340 ) \nC11962_=_C12342( C11962 C12342 ) C11962_=_C12346( C11962 C12346 ) C11964_=_C11966( C11964 C11966 ) C11964_=_C11968( C11964 C11968 ) C11964_=_C11970( C11964 C11970 ) C11964_=_C11972( C11964 C11972 ) \nC11964_=_C11974( C11964 C11974 ) C11964_=_C11976( C11964 C11976 ) C11964_=_C11978( C11964 C11978 ) C11964_=_C11980( C11964 C11980 ) C11964_=_C11982( C11964 C11982 ) C11964_=_C11984( C11964 C11984 ) \nC11964_=_C11990( C11964 C11990 ) C11964_=_C11992( C11964 C11992 ) C11964_=_C11994( C11964 C11994 ) C11964_=_C11996( C11964 C11996 ) C11964_=_C11998( C11964 C11998 ) C11964_=_C12000( C11964 C12000 ) \nC11964_=_C12002( C11964 C12002 ) C11964_=_C12004( C11964 C12004 ) C11964_=_C12006( C11964 C12006 ) C11964_=_C12012( C11964 C12012 ) C11964_=_C12014( C11964 C12014 ) C11964_=_C12016( C11964 C12016 ) \nC11964_=_C12018( C11964 C12018 ) C11964_=_C12020( C11964 C12020 ) C11964_=_C12022( C11964 C12022 ) C11964_=_C12024( C11964 C12024 ) C11964_=_C12026( C11964 C12026 ) C11964_=_C12034( C11964 C12034 ) \nC11964_=_C12036( C11964 C12036 ) C11964_=_C12038( C11964 C12038 ) C11964_=_C12040( C11964 C12040 ) C11964_=_C12042( C11964 C12042 ) C11964_=_C12044( C11964 C12044 ) C11964_=_C12046( C11964 C12046 ) \nC11964_=_C12052( C11964 C12052 ) C11964_=_C12054( C11964 C12054 ) C11964_=_C12056( C11964 C12056 ) C11964_=_C12058( C11964 C12058 ) C11964_=_C12060( C11964 C12060 ) C11964_=_C12062( C11964 C12062 ) \nC11964_=_C12064( C11964 C12064 ) C11964_=_C12066( C11964 C12066 ) C11964_=_C12068( C11964 C12068 ) C11964_=_C12070( C11964 C12070 ) C11964_=_C12072( C11964 C12072 ) C11964_=_C12074( C11964 C12074 ) \nC11964_=_C12076( C11964 C12076 ) C11964_=_C12078( C11964 C12078 ) C11964_=_C12080( C11964 C12080 ) C11964_=_C12082( C11964 C12082 ) C11964_=_C12084( C11964 C12084 ) C11964_=_C12086( C11964 C12086 ) \nC11964_=_C12088( C11964 C12088 ) C11964_=_C12090( C11964 C12090 ) C11964_=_C12092( C11964 C12092 ) C11964_=_C12094( C11964 C12094 ) C11964_=_C12096( C11964 C12096 ) C11964_=_C12098( C11964 C12098 ) \nC11964_=_C12100( C11964 C12100 ) C11964_=_C12102( C11964 C12102 ) C11964_=_C12104( C11964 C12104 ) C11964_=_C12106( C11964 C12106 ) C11964_=_C12108( C11964 C12108 ) C11964_=_C12110( C11964 C12110 )</w:t>
      </w:r>
    </w:p>
    <w:p>
      <w:pPr>
        <w:pStyle w:val="PreformattedText"/>
        <w:bidi w:val="0"/>
        <w:spacing w:before="0" w:after="0"/>
        <w:jc w:val="left"/>
        <w:rPr/>
      </w:pPr>
      <w:r>
        <w:rPr/>
        <w:t xml:space="preserve"> </w:t>
      </w:r>
      <w:r>
        <w:rPr/>
        <w:t>\nC11964_=_C12112( C11964 C12112 ) C11964_=_C12114( C11964 C12114 ) C11964_=_C12116( C11964 C12116 ) C11964_=_C12118( C11964 C12118 ) C11964_=_C12120( C11964 C12120 ) C11964_=_C12122( C11964 C12122 ) \nC11964_=_C12124( C11964 C12124 ) C11964_=_C12126( C11964 C12126 ) C11964_=_C12132( C11964 C12132 ) C11964_=_C12134( C11964 C12134 ) C11964_=_C12136( C11964 C12136 ) C11964_=_C12138( C11964 C12138 ) \nC11964_=_C12140( C11964 C12140 ) C11964_=_C12142( C11964 C12142 ) C11964_=_C12144( C11964 C12144 ) C11964_=_C12146( C11964 C12146 ) C11964_=_C12152( C11964 C12152 ) C11964_=_C12154( C11964 C12154 ) \nC11964_=_C12156( C11964 C12156 ) C11964_=_C12158( C11964 C12158 ) C11964_=_C12160( C11964 C12160 ) C11964_=_C12162( C11964 C12162 ) C11964_=_C12164( C11964 C12164 ) C11964_=_C12170( C11964 C12170 ) \nC11964_=_C12172( C11964 C12172 ) C11964_=_C12174( C11964 C12174 ) C11964_=_C12176( C11964 C12176 ) C11964_=_C12178( C11964 C12178 ) C11964_=_C12180( C11964 C12180 ) C11964_=_C12182( C11964 C12182 ) \nC11964_=_C12184( C11964 C12184 ) C11964_=_C12186( C11964 C12186 ) C11964_=_C12188( C11964 C12188 ) C11964_=_C12190( C11964 C12190 ) C11964_=_C12192( C11964 C12192 ) C11964_=_C12194( C11964 C12194 ) \nC11964_=_C12196( C11964 C12196 ) C11964_=_C12198( C11964 C12198 ) C11964_=_C12200( C11964 C12200 ) C11964_=_C12202( C11964 C12202 ) C11964_=_C12204( C11964 C12204 ) C11964_=_C12206( C11964 C12206 ) \nC11964_=_C12208( C11964 C12208 ) C11964_=_C12210( C11964 C12210 ) C11964_=_C12212( C11964 C12212 ) C11964_=_C12214( C11964 C12214 ) C11964_=_C12216( C11964 C12216 ) C11964_=_C12218( C11964 C12218 ) \nC11964_=_C12220( C11964 C12220 ) C11964_=_C12222( C11964 C12222 ) C11964_=_C12224( C11964 C12224 ) C11964_=_C12226( C11964 C12226 ) C11964_=_C12228( C11964 C12228 ) C11964_=_C12230( C11964 C12230 ) \nC11964_=_C12232( C11964 C12232 ) C11964_=_C12234( C11964 C12234 ) C11964_=_C12236( C11964 C12236 ) C11964_=_C12238( C11964 C12238 ) C11964_=_C12240( C11964 C12240 ) C11964_=_C12242( C11964 C12242 ) \nC11964_=_C12244( C11964 C12244 ) C11964_=_C12246( C11964 C12246 ) C11964_=_C12248( C11964 C12248 ) C11964_=_C12250( C11964 C12250 ) C11964_=_C12252( C11964 C12252 ) C11964_=_C12254( C11964 C12254 ) \nC11964_=_C12256( C11964 C12256 ) C11964_=_C12258( C11964 C12258 ) C11964_=_C12260( C11964 C12260 ) C11964_=_C12262( C11964 C12262 ) C11964_=_C12264( C11964 C12264 ) C11964_=_C12266( C11964 C12266 ) \nC11964_=_C12268( C11964 C12268 ) C11964_=_C12270( C11964 C12270 ) C11964_=_C12272( C11964 C12272 ) C11964_=_C12274( C11964 C12274 ) C11964_=_C12276( C11964 C12276 ) C11964_=_C12278( C11964 C12278 ) \nC11964_=_C12280( C11964 C12280 ) C11964_=_C12282( C11964 C12282 ) C11964_=_C12284( C11964 C12284 ) C11964_=_C12286( C11964 C12286 ) C11964_=_C12288( C11964 C12288 ) C11964_=_C12290( C11964 C12290 ) \nC11964_=_C12292( C11964 C12292 ) C11964_=_C12338( C11964 C12338 ) C11964_=_C12340( C11964 C12340 ) C11964_=_C12342( C11964 C12342 ) C11964_=_C12346( C11964 C12346 ) C11966_=_C11968( C11966 C11968 ) \nC11966_=_C11970( C11966 C11970 ) C11966_=_C11972( C11966 C11972 ) C11966_=_C11974( C11966 C11974 ) C11966_=_C11976( C11966 C11976 ) C11966_=_C11978( C11966 C11978 ) C11966_=_C11980( C11966 C11980 ) \nC11966_=_C11982( C11966 C11982 ) C11966_=_C11984( C11966 C11984 ) C11966_=_C11990( C11966 C11990 ) C11966_=_C11992( C11966 C11992 ) C11966_=_C11994( C11966 C11994 ) C11966_=_C11996( C11966 C11996 ) \nC11966_=_C11998( C11966 C11998 ) C11966_=_C12000( C11966 C12000 ) C11966_=_C12002( C11966 C12002 ) C11966_=_C12004( C11966 C12004 ) C11966_=_C12006( C11966 C12006 ) C11966_=_C12012( C11966 C12012 ) \nC11966_=_C12014( C11966 C12014 ) C11966_=_C12016( C11966 C12016 ) C11966_=_C12018( C11966 C12018 ) C11966_=_C12020( C11966 C12020 ) C11966_=_C12022( C11966 C12022 ) C11966_=_C12024( C11966 C12024 ) \nC11966_=_C12026( C11966 C12026 ) C11966_=_C12034( C11966 C12034 ) C11966_=_C12036( C11966 C12036 ) C11966_=_C12038( C11966 C12038 ) C11966_=_C12040( C11966 C12040 ) C11966_=_C12042( C11966 C12042 ) \nC11966_=_C12044( C11966 C12044 ) C11966_=_C12046( C11966 C12046 ) C11966_=_C12052( C11966 C12052 ) C11966_=_C12054( C11966 C12054 ) C11966_=_C12056( C11966 C12056 ) C11966_=_C12058( C11966 C12058 ) \nC11966_=_C12060( C11966 C12060 ) C11966_=_C12062( C11966 C12062 ) C11966_=_C12064( C11966 C12064 ) C11966_=_C12066( C11966 C12066 ) C11966_=_C12068( C11966 C12068 ) C11966_=_C12070( C11966 C12070 ) \nC11966_=_C12072( C11966 C12072 ) C11966_=_C12074( C11966 C12074 ) C11966_=_C12076( C11966 C12076 ) C11966_=_C12078( C11966 C12078 ) C11966_=_C12080( C11966 C12080 ) C11966_=_C12082( C11966 C12082 ) \nC11966_=_C12084( C11966 C12084 ) C11966_=_C12086( C11966 C12086 ) C11966_=_C12088( C11966 C12088 ) C11966_=_C12090( C11966 C12090 ) C11966_=_C12092( C11966 C12092 ) C11966_=_C12094( C11966 C12094 ) \nC11966_=_C12096( C11966 C12096 ) C11966_=_C12098( C11966 C12098 ) C11966_=_C12100( C11966 C12100 ) C11966_=_C12102( C11966 C12102 ) C11966_=_C12104( C11966 C12104 ) C11966_=_C12106( C11966 C12106 ) \nC11966_=_C12108( C11966 C12108 ) C11966_=_C12110( C11966 C12110 ) C11966_=_C12112( C11966 C12112 ) C11966_=_C12114( C11966 C12114 ) C11966_=_C12116( C11966 C12116 ) C11966_=_C12118( C11966 C12118 ) \nC11966_=_C12120( C11966 C12120 ) C11966_=_C12122( C11966 C12122 ) C11966_=_C12124( C11966 C12124 ) C11966_=_C12126( C11966 C12126 ) C11966_=_C12132( C11966 C12132 ) C11966_=_C12134( C11966 C12134 ) \nC11966_=_C12136( C11966 C12136 ) C11966_=_C12138( C11966 C12138 ) C11966_=_C12140( C11966 C12140 ) C11966_=_C12142( C11966 C12142 ) C11966_=_C12144( C11966 C12144 ) C11966_=_C12146( C11966 C12146 ) \nC11966_=_C12152( C11966 C12152 ) C11966_=_C12154( C11966 C12154 ) C11966_=_C12156( C11966 C12156 ) C11966_=_C12158( C11966 C12158 ) C11966_=_C12160( C11966 C12160 ) C11966_=_C12162( C11966 C12162 ) \nC11966_=_C12164( C11966 C12164 ) C11966_=_C12170( C11966 C12170 ) C11966_=_C12172( C11966 C12172 ) C11966_=_C12174( C11966 C12174 ) C11966_=_C12176( C11966 C12176 ) C11966_=_C12178( C11966 C12178 ) \nC11966_=_C12180( C11966 C12180 ) C11966_=_C12182( C11966 C12182 ) C11966_=_C12184( C11966 C12184 ) C11966_=_C12186( C11966 C12186 ) C11966_=_C12188( C11966 C12188 ) C11966_=_C12190( C11966 C12190 ) \nC11966_=_C12192( C11966 C12192 ) C11966_=_C12194( C11966 C12194 ) C11966_=_C12196( C11966 C12196 ) C11966_=_C12198( C11966 C12198 ) C11966_=_C12200( C11966 C12200 ) C11966_=_C12202( C11966 C12202 ) \nC11966_=_C12204( C11966 C12204 ) C11966_=_C12206( C11966 C12206 ) C11966_=_C12208( C11966 C12208 ) C11966_=_C12210( C11966 C12210 ) C11966_=_C12212( C11966 C12212 ) C11966_=_C12214( C11966 C12214 ) \nC11966_=_C12216( C11966 C12216 ) C11966_=_C12218( C11966 C12218 ) C11966_=_C12220( C11966 C12220 ) C11966_=_C12222( C11966 C12222 ) C11966_=_C12224( C11966 C12224 ) C11966_=_C12226( C11966 C12226 ) \nC11966_=_C12228( C11966 C12228 ) C11966_=_C12230( C11966 C12230 ) C11966_=_C12232( C11966 C12232 ) C11966_=_C12234( C11966 C12234 ) C11966_=_C12236( C11966 C12236 ) C11966_=_C12238( C11966 C12238 ) \nC11966_=_C12240( C11966 C12240 ) C11966_=_C12242( C11966 C12242 ) C11966_=_C12244( C11966 C12244 ) C11966_=_C12246( C11966 C12246 ) C11966_=_C12248( C11966 C12248 ) C11966_=_C12250( C11966 C12250 ) \nC11966_=_C12252( C11966 C12252 ) C11966_=_C12254( C11966 C12254 ) C11966_=_C12256( C11966 C12256 ) C11966_=_C12258( C11966 C12258 ) C11966_=_C12260( C11966 C12260 ) C11966_=_C12262( C11966 C12262 ) \nC11966_=_C12264( C11966 C12264 ) C11966_=_C12266( C11966 C12266 ) C11966_=_C12268( C11966 C12268 ) C11966_=_C12270( C11966 C12270 ) C11966_=_C12272( C11966 C12272 ) C11966_=_C12274( C11966 C12274 ) \nC11966_=_C12276( C11966 C12276 ) C11966_=_C12278( C11966 C12278 ) C11966_=_C12280( C11966 C12280 ) C11966_=_C12282( C11966 C12282 ) C11966_=_C12284( C11966 C12284 ) C11966_=_C12286( C11966 C12286 ) \nC11966_=_C12288( C11966 C12288 ) C11966_=_C12290( C11966 C12290 ) C11966_=_C12292( C11966 C12292 ) C11966_=_C12338( C11966 C12338 ) C11966_=_C12340( C11966 C12340 ) C11966_=_C12342( C11966 C12342 ) \nC11966_=_C12346( C11966 C12346 ) C11968_=_C11970( C11968 C11970 ) C11968_=_C11972( C11968 C11972 ) C11968_=_C11974( C11968 C11974 ) C11968_=_C11976( C11968 C11976 ) C11968_=_C11978( C11968 C11978 ) \nC11968_=_C11980( C11968 C11980 ) C11968_=_C11982( C11968 C11982 ) C11968_=_C11984( C11968 C11984 ) C11968_=_C11990( C11968 C11990 ) C11968_=_C11992( C11968 C11992 ) C11968_=_C11994( C11968 C11994 ) \nC11968_=_C11996( C11968 C11996 ) C11968_=_C11998( C11968 C11998 ) C11968_=_C12000( C11968 C12000 ) C11968_=_C12002( C11968 C12002 ) C11968_=_C12004( C11968 C12004 ) C11968_=_C12006( C11968 C12006 ) \nC11968_=_C12012( C11968 C12012 ) C11968_=_C12014( C11968 C12014 ) C11968_=_C12016( C11968 C12016 ) C11968_=_C12018( C11968 C12018 ) C11968_=_C12020( C11968 C12020 ) C11968_=_C12022( C11968 C12022 ) \nC11968_=_C12024( C11968 C12024 ) C11968_=_C12026( C11968 C12026 ) C11968_=_C12034( C11968 C12034 ) C11968_=_C12036( C11968 C12036 ) C11968_=_C12038( C11968 C12038 ) C11968_=_C12040( C11968 C12040 ) \nC11968_=_C12042( C11968 C12042 ) C11968_=_C12044( C11968 C12044 ) C11968_=_C12046( C11968 C12046 ) C11968_=_C12052( C11968 C12052 ) C11968_=_C12054( C11968 C12054 ) C11968_=_C12056( C11968 C12056 ) \nC11968_=_C12058( C11968 C12058 ) C11968_=_C12060( C11968 C12060 ) C11968_=_C12062( C11968 C12062 ) C11968_=_C12064( C11968 C12064 ) C11968_=_C12066( C11968 C12066 ) C11968_=_C12068( C11968 C12068 ) \nC11968_=_C12070( C11968 C12070 ) C11968_=_C12072( C11968 C12072 ) C11968_=_C12074( C11968 C12074 ) C11968_=_C12076( C11968 C12076 ) C11968_=_C12078( C11968 C12078 ) C11968_=_C12080( C11968 C12080 ) \nC11968_=_C12082( C11968 C12082 ) C11968_=_C12084( C11968 C12084 ) C11968_=_C12086( C11968 C12086 ) C11968_=_C12088( C11968 C12088 ) C11968_=_C12090( C11968 C12090 ) C11968_=_C12092( C11968 C12092 ) \nC11968_=_C12094( C11968 C12094 ) C11968_=_C12096( C11968 C12096 ) C11968_=_C12098( C11968 C12098 )</w:t>
      </w:r>
    </w:p>
    <w:p>
      <w:pPr>
        <w:pStyle w:val="PreformattedText"/>
        <w:bidi w:val="0"/>
        <w:spacing w:before="0" w:after="0"/>
        <w:jc w:val="left"/>
        <w:rPr/>
      </w:pPr>
      <w:r>
        <w:rPr/>
        <w:t xml:space="preserve"> </w:t>
      </w:r>
      <w:r>
        <w:rPr/>
        <w:t>C11968_=_C12100( C11968 C12100 ) C11968_=_C12102( C11968 C12102 ) C11968_=_C12104( C11968 C12104 ) \nC11968_=_C12106( C11968 C12106 ) C11968_=_C12108( C11968 C12108 ) C11968_=_C12110( C11968 C12110 ) C11968_=_C12112( C11968 C12112 ) C11968_=_C12114( C11968 C12114 ) C11968_=_C12116( C11968 C12116 ) \nC11968_=_C12118( C11968 C12118 ) C11968_=_C12120( C11968 C12120 ) C11968_=_C12122( C11968 C12122 ) C11968_=_C12124( C11968 C12124 ) C11968_=_C12126( C11968 C12126 ) C11968_=_C12132( C11968 C12132 ) \nC11968_=_C12134( C11968 C12134 ) C11968_=_C12136( C11968 C12136 ) C11968_=_C12138( C11968 C12138 ) C11968_=_C12140( C11968 C12140 ) C11968_=_C12142( C11968 C12142 ) C11968_=_C12144( C11968 C12144 ) \nC11968_=_C12146( C11968 C12146 ) C11968_=_C12152( C11968 C12152 ) C11968_=_C12154( C11968 C12154 ) C11968_=_C12156( C11968 C12156 ) C11968_=_C12158( C11968 C12158 ) C11968_=_C12160( C11968 C12160 ) \nC11968_=_C12162( C11968 C12162 ) C11968_=_C12164( C11968 C12164 ) C11968_=_C12170( C11968 C12170 ) C11968_=_C12172( C11968 C12172 ) C11968_=_C12174( C11968 C12174 ) C11968_=_C12176( C11968 C12176 ) \nC11968_=_C12178( C11968 C12178 ) C11968_=_C12180( C11968 C12180 ) C11968_=_C12182( C11968 C12182 ) C11968_=_C12184( C11968 C12184 ) C11968_=_C12186( C11968 C12186 ) C11968_=_C12188( C11968 C12188 ) \nC11968_=_C12190( C11968 C12190 ) C11968_=_C12192( C11968 C12192 ) C11968_=_C12194( C11968 C12194 ) C11968_=_C12196( C11968 C12196 ) C11968_=_C12198( C11968 C12198 ) C11968_=_C12200( C11968 C12200 ) \nC11968_=_C12202( C11968 C12202 ) C11968_=_C12204( C11968 C12204 ) C11968_=_C12206( C11968 C12206 ) C11968_=_C12208( C11968 C12208 ) C11968_=_C12210( C11968 C12210 ) C11968_=_C12212( C11968 C12212 ) \nC11968_=_C12214( C11968 C12214 ) C11968_=_C12216( C11968 C12216 ) C11968_=_C12218( C11968 C12218 ) C11968_=_C12220( C11968 C12220 ) C11968_=_C12222( C11968 C12222 ) C11968_=_C12224( C11968 C12224 ) \nC11968_=_C12226( C11968 C12226 ) C11968_=_C12228( C11968 C12228 ) C11968_=_C12230( C11968 C12230 ) C11968_=_C12232( C11968 C12232 ) C11968_=_C12234( C11968 C12234 ) C11968_=_C12236( C11968 C12236 ) \nC11968_=_C12238( C11968 C12238 ) C11968_=_C12240( C11968 C12240 ) C11968_=_C12242( C11968 C12242 ) C11968_=_C12244( C11968 C12244 ) C11968_=_C12246( C11968 C12246 ) C11968_=_C12248( C11968 C12248 ) \nC11968_=_C12250( C11968 C12250 ) C11968_=_C12252( C11968 C12252 ) C11968_=_C12254( C11968 C12254 ) C11968_=_C12256( C11968 C12256 ) C11968_=_C12258( C11968 C12258 ) C11968_=_C12260( C11968 C12260 ) \nC11968_=_C12262( C11968 C12262 ) C11968_=_C12264( C11968 C12264 ) C11968_=_C12266( C11968 C12266 ) C11968_=_C12268( C11968 C12268 ) C11968_=_C12270( C11968 C12270 ) C11968_=_C12272( C11968 C12272 ) \nC11968_=_C12274( C11968 C12274 ) C11968_=_C12276( C11968 C12276 ) C11968_=_C12278( C11968 C12278 ) C11968_=_C12280( C11968 C12280 ) C11968_=_C12282( C11968 C12282 ) C11968_=_C12284( C11968 C12284 ) \nC11968_=_C12286( C11968 C12286 ) C11968_=_C12288( C11968 C12288 ) C11968_=_C12290( C11968 C12290 ) C11968_=_C12294( C11968 C12294 ) C11968_=_C12296( C11968 C12296 ) C11968_=_C12338( C11968 C12338 ) \nC11968_=_C12352( C11968 C12352 ) C11968_=_C12354( C11968 C12354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90( C11970 C11990 ) \nC11970_=_C11992( C11970 C11992 ) C11970_=_C11994( C11970 C11994 ) C11970_=_C11996( C11970 C11996 ) C11970_=_C11998( C11970 C11998 ) C11970_=_C12000( C11970 C12000 ) C11970_=_C12002( C11970 C12002 ) \nC11970_=_C12004( C11970 C12004 ) C11970_=_C12006( C11970 C12006 ) C11970_=_C12012( C11970 C12012 ) C11970_=_C12014( C11970 C12014 ) C11970_=_C12016( C11970 C12016 ) C11970_=_C12018( C11970 C12018 ) \nC11970_=_C12020( C11970 C12020 ) C11970_=_C12022( C11970 C12022 ) C11970_=_C12024( C11970 C12024 ) C11970_=_C12026( C11970 C12026 ) C11970_=_C12034( C11970 C12034 ) C11970_=_C12036( C11970 C12036 ) \nC11970_=_C12038( C11970 C12038 ) C11970_=_C12040( C11970 C12040 ) C11970_=_C12042( C11970 C12042 ) C11970_=_C12044( C11970 C12044 ) C11970_=_C12046( C11970 C12046 ) C11970_=_C12052( C11970 C12052 ) \nC11970_=_C12054( C11970 C12054 ) C11970_=_C12056( C11970 C12056 ) C11970_=_C12058( C11970 C12058 ) C11970_=_C12060( C11970 C12060 ) C11970_=_C12062( C11970 C12062 ) C11970_=_C12064( C11970 C12064 ) \nC11970_=_C12066( C11970 C12066 ) C11970_=_C12068( C11970 C12068 ) C11970_=_C12070( C11970 C12070 ) C11970_=_C12072( C11970 C12072 ) C11970_=_C12074( C11970 C12074 ) C11970_=_C12076( C11970 C12076 ) \nC11970_=_C12078( C11970 C12078 ) C11970_=_C12080( C11970 C12080 ) C11970_=_C12082( C11970 C12082 ) C11970_=_C12084( C11970 C12084 ) C11970_=_C12086( C11970 C12086 ) C11970_=_C12088( C11970 C12088 ) \nC11970_=_C12090( C11970 C12090 ) C11970_=_C12092( C11970 C12092 ) C11970_=_C12094( C11970 C12094 ) C11970_=_C12096( C11970 C12096 ) C11970_=_C12098( C11970 C12098 ) C11970_=_C12100( C11970 C12100 ) \nC11970_=_C12102( C11970 C12102 ) C11970_=_C12104( C11970 C12104 ) C11970_=_C12106( C11970 C12106 ) C11970_=_C12108( C11970 C12108 ) C11970_=_C12110( C11970 C12110 ) C11970_=_C12112( C11970 C12112 ) \nC11970_=_C12114( C11970 C12114 ) C11970_=_C12116( C11970 C12116 ) C11970_=_C12118( C11970 C12118 ) C11970_=_C12120( C11970 C12120 ) C11970_=_C12122( C11970 C12122 ) C11970_=_C12124( C11970 C12124 ) \nC11970_=_C12126( C11970 C12126 ) C11970_=_C12132( C11970 C12132 ) C11970_=_C12134( C11970 C12134 ) C11970_=_C12136( C11970 C12136 ) C11970_=_C12138( C11970 C12138 ) C11970_=_C12140( C11970 C12140 ) \nC11970_=_C12142( C11970 C12142 ) C11970_=_C12144( C11970 C12144 ) C11970_=_C12146( C11970 C12146 ) C11970_=_C12152( C11970 C12152 ) C11970_=_C12154( C11970 C12154 ) C11970_=_C12156( C11970 C12156 ) \nC11970_=_C12158( C11970 C12158 ) C11970_=_C12160( C11970 C12160 ) C11970_=_C12162( C11970 C12162 ) C11970_=_C12164( C11970 C12164 ) C11970_=_C12170( C11970 C12170 ) C11970_=_C12172( C11970 C12172 ) \nC11970_=_C12174( C11970 C12174 ) C11970_=_C12176( C11970 C12176 ) C11970_=_C12178( C11970 C12178 ) C11970_=_C12180( C11970 C12180 ) C11970_=_C12182( C11970 C12182 ) C11970_=_C12184( C11970 C12184 ) \nC11970_=_C12186( C11970 C12186 ) C11970_=_C12188( C11970 C12188 ) C11970_=_C12190( C11970 C12190 ) C11970_=_C12192( C11970 C12192 ) C11970_=_C12194( C11970 C12194 ) C11970_=_C12196( C11970 C12196 ) \nC11970_=_C12198( C11970 C12198 ) C11970_=_C12200( C11970 C12200 ) C11970_=_C12202( C11970 C12202 ) C11970_=_C12204( C11970 C12204 ) C11970_=_C12206( C11970 C12206 ) C11970_=_C12208( C11970 C12208 ) \nC11970_=_C12210( C11970 C12210 ) C11970_=_C12212( C11970 C12212 ) C11970_=_C12214( C11970 C12214 ) C11970_=_C12216( C11970 C12216 ) C11970_=_C12218( C11970 C12218 ) C11970_=_C12220( C11970 C12220 ) \nC11970_=_C12222( C11970 C12222 ) C11970_=_C12224( C11970 C12224 ) C11970_=_C12226( C11970 C12226 ) C11970_=_C12228( C11970 C12228 ) C11970_=_C12230( C11970 C12230 ) C11970_=_C12232( C11970 C12232 ) \nC11970_=_C12234( C11970 C12234 ) C11970_=_C12236( C11970 C12236 ) C11970_=_C12238( C11970 C12238 ) C11970_=_C12240( C11970 C12240 ) C11970_=_C12242( C11970 C12242 ) C11970_=_C12244( C11970 C12244 ) \nC11970_=_C12246( C11970 C12246 ) C11970_=_C12248( C11970 C12248 ) C11970_=_C12250( C11970 C12250 ) C11970_=_C12252( C11970 C12252 ) C11970_=_C12254( C11970 C12254 ) C11970_=_C12256( C11970 C12256 ) \nC11970_=_C12258( C11970 C12258 ) C11970_=_C12260( C11970 C12260 ) C11970_=_C12262( C11970 C12262 ) C11970_=_C12264( C11970 C12264 ) C11970_=_C12266( C11970 C12266 ) C11970_=_C12268( C11970 C12268 ) \nC11970_=_C12270( C11970 C12270 ) C11970_=_C12272( C11970 C12272 ) C11970_=_C12274( C11970 C12274 ) C11970_=_C12276( C11970 C12276 ) C11970_=_C12278( C11970 C12278 ) C11970_=_C12280( C11970 C12280 ) \nC11970_=_C12282( C11970 C12282 ) C11970_=_C12284( C11970 C12284 ) C11970_=_C12286( C11970 C12286 ) C11970_=_C12288( C11970 C12288 ) C11970_=_C12290( C11970 C12290 ) C11970_=_C12294( C11970 C12294 ) \nC11970_=_C12296( C11970 C12296 ) C11970_=_C12338( C11970 C12338 ) C11970_=_C12352( C11970 C12352 ) C11970_=_C12354( C11970 C12354 ) C11970_=_C12372( C11970 C12372 ) C11970_=_C12374( C11970 C12374 ) \nC11972_=_C11974( C11972 C11974 ) C11972_=_C11976( C11972 C11976 ) C11972_=_C11978( C11972 C11978 ) C11972_=_C11980( C11972 C11980 ) C11972_=_C11982( C11972 C11982 ) C11972_=_C11984( C11972 C11984 ) \nC11972_=_C11990( C11972 C11990 ) C11972_=_C11992( C11972 C11992 ) C11972_=_C11994( C11972 C11994 ) C11972_=_C11996( C11972 C11996 ) C11972_=_C11998( C11972 C11998 ) C11972_=_C12000( C11972 C12000 ) \nC11972_=_C12002( C11972 C12002 ) C11972_=_C12004( C11972 C12004 ) C11972_=_C12006( C11972 C12006 ) C11972_=_C12012( C11972 C12012 ) C11972_=_C12014( C11972 C12014 ) C11972_=_C12016( C11972 C12016 ) \nC11972_=_C12018( C11972 C12018 ) C11972_=_C12020( C11972 C12020 ) C11972_=_C12022( C11972 C12022 ) C11972_=_C12024( C11972 C12024 ) C11972_=_C12026( C11972 C12026 ) C11972_=_C12034( C11972 C12034 ) \nC11972_=_C12036( C11972 C12036 ) C11972_=_C12038( C11972 C12038 ) C11972_=_C12040( C11972 C12040 ) C11972_=_C12042( C11972 C12042 ) C11972_=_C12044( C11972 C12044 ) C11972_=_C12046( C11972 C12046 ) \nC11972_=_C12052( C11972 C12052 ) C11972_=_C12054( C11972 C12054 ) C11972_=_C12056( C11972 C12056 ) C11972_=_C12058( C11972 C12058 ) C11972_=_C12060( C11972 C12060 ) C11972_=_C12062( C11972 C12062 ) \nC11972_=_C12064( C11972 C12064 ) C11972_=_C12066( C11972 C12066 ) C11972_=_C12068( C11972 C12068 ) C11972_=_C12070( C11972 C12070 ) C11972_=_C12072( C11972 C12072 ) C11972_=_C12074( C11972 C12074 ) \nC11972_=_C12076( C11972 C12076 ) C11972_=_C12078( C11972 C12078 ) C11972_=_C12080( C11972 C12080 ) C11972_=_C12082( C11972 C12082 ) C11972_=_C12084( C11972 C12084 ) C11972_=_C12086( C11972 C12086 ) \nC11972_=_C12088(</w:t>
      </w:r>
    </w:p>
    <w:p>
      <w:pPr>
        <w:pStyle w:val="PreformattedText"/>
        <w:bidi w:val="0"/>
        <w:spacing w:before="0" w:after="0"/>
        <w:jc w:val="left"/>
        <w:rPr/>
      </w:pPr>
      <w:r>
        <w:rPr/>
        <w:t xml:space="preserve"> </w:t>
      </w:r>
      <w:r>
        <w:rPr/>
        <w:t>C11972 C12088 ) C11972_=_C12090( C11972 C12090 ) C11972_=_C12092( C11972 C12092 ) C11972_=_C12094( C11972 C12094 ) C11972_=_C12096( C11972 C12096 ) C11972_=_C12098( C11972 C12098 ) \nC11972_=_C12100( C11972 C12100 ) C11972_=_C12102( C11972 C12102 ) C11972_=_C12104( C11972 C12104 ) C11972_=_C12106( C11972 C12106 ) C11972_=_C12108( C11972 C12108 ) C11972_=_C12110( C11972 C12110 ) \nC11972_=_C12112( C11972 C12112 ) C11972_=_C12114( C11972 C12114 ) C11972_=_C12116( C11972 C12116 ) C11972_=_C12118( C11972 C12118 ) C11972_=_C12120( C11972 C12120 ) C11972_=_C12122( C11972 C12122 ) \nC11972_=_C12124( C11972 C12124 ) C11972_=_C12126( C11972 C12126 ) C11972_=_C12132( C11972 C12132 ) C11972_=_C12134( C11972 C12134 ) C11972_=_C12136( C11972 C12136 ) C11972_=_C12138( C11972 C12138 ) \nC11972_=_C12140( C11972 C12140 ) C11972_=_C12142( C11972 C12142 ) C11972_=_C12144( C11972 C12144 ) C11972_=_C12146( C11972 C12146 ) C11972_=_C12152( C11972 C12152 ) C11972_=_C12154( C11972 C12154 ) \nC11972_=_C12156( C11972 C12156 ) C11972_=_C12158( C11972 C12158 ) C11972_=_C12160( C11972 C12160 ) C11972_=_C12162( C11972 C12162 ) C11972_=_C12164( C11972 C12164 ) C11972_=_C12170( C11972 C12170 ) \nC11972_=_C12172( C11972 C12172 ) C11972_=_C12174( C11972 C12174 ) C11972_=_C12176( C11972 C12176 ) C11972_=_C12178( C11972 C12178 ) C11972_=_C12180( C11972 C12180 ) C11972_=_C12182( C11972 C12182 ) \nC11972_=_C12184( C11972 C12184 ) C11972_=_C12186( C11972 C12186 ) C11972_=_C12188( C11972 C12188 ) C11972_=_C12190( C11972 C12190 ) C11972_=_C12192( C11972 C12192 ) C11972_=_C12194( C11972 C12194 ) \nC11972_=_C12196( C11972 C12196 ) C11972_=_C12198( C11972 C12198 ) C11972_=_C12200( C11972 C12200 ) C11972_=_C12202( C11972 C12202 ) C11972_=_C12204( C11972 C12204 ) C11972_=_C12206( C11972 C12206 ) \nC11972_=_C12208( C11972 C12208 ) C11972_=_C12210( C11972 C12210 ) C11972_=_C12212( C11972 C12212 ) C11972_=_C12214( C11972 C12214 ) C11972_=_C12216( C11972 C12216 ) C11972_=_C12218( C11972 C12218 ) \nC11972_=_C12220( C11972 C12220 ) C11972_=_C12222( C11972 C12222 ) C11972_=_C12224( C11972 C12224 ) C11972_=_C12226( C11972 C12226 ) C11972_=_C12228( C11972 C12228 ) C11972_=_C12230( C11972 C12230 ) \nC11972_=_C12232( C11972 C12232 ) C11972_=_C12234( C11972 C12234 ) C11972_=_C12236( C11972 C12236 ) C11972_=_C12238( C11972 C12238 ) C11972_=_C12240( C11972 C12240 ) C11972_=_C12242( C11972 C12242 ) \nC11972_=_C12244( C11972 C12244 ) C11972_=_C12246( C11972 C12246 ) C11972_=_C12248( C11972 C12248 ) C11972_=_C12250( C11972 C12250 ) C11972_=_C12252( C11972 C12252 ) C11972_=_C12254( C11972 C12254 ) \nC11972_=_C12256( C11972 C12256 ) C11972_=_C12258( C11972 C12258 ) C11972_=_C12260( C11972 C12260 ) C11972_=_C12262( C11972 C12262 ) C11972_=_C12264( C11972 C12264 ) C11972_=_C12266( C11972 C12266 ) \nC11972_=_C12268( C11972 C12268 ) C11972_=_C12270( C11972 C12270 ) C11972_=_C12272( C11972 C12272 ) C11972_=_C12274( C11972 C12274 ) C11972_=_C12276( C11972 C12276 ) C11972_=_C12278( C11972 C12278 ) \nC11972_=_C12280( C11972 C12280 ) C11972_=_C12282( C11972 C12282 ) C11972_=_C12284( C11972 C12284 ) C11972_=_C12286( C11972 C12286 ) C11972_=_C12288( C11972 C12288 ) C11972_=_C12290( C11972 C12290 ) \nC11972_=_C12294( C11972 C12294 ) C11972_=_C12296( C11972 C12296 ) C11972_=_C12338( C11972 C12338 ) C11972_=_C12352( C11972 C12352 ) C11972_=_C12354( C11972 C12354 ) C11972_=_C12372( C11972 C12372 ) \nC11972_=_C12374( C11972 C12374 ) C11974_=_C11976( C11974 C11976 ) C11974_=_C11978( C11974 C11978 ) C11974_=_C11980( C11974 C11980 ) C11974_=_C11982( C11974 C11982 ) C11974_=_C11984( C11974 C11984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12( C11974 C12012 ) C11974_=_C12014( C11974 C12014 ) C11974_=_C12016( C11974 C12016 ) \nC11974_=_C12018( C11974 C12018 ) C11974_=_C12020( C11974 C12020 ) C11974_=_C12022( C11974 C12022 ) C11974_=_C12024( C11974 C12024 ) C11974_=_C12026( C11974 C12026 ) C11974_=_C12034( C11974 C12034 ) \nC11974_=_C12036( C11974 C12036 ) C11974_=_C12038( C11974 C12038 ) C11974_=_C12040( C11974 C12040 ) C11974_=_C12042( C11974 C12042 ) C11974_=_C12044( C11974 C12044 ) C11974_=_C12046( C11974 C12046 ) \nC11974_=_C12052( C11974 C12052 ) C11974_=_C12054( C11974 C12054 ) C11974_=_C12056( C11974 C12056 ) C11974_=_C12058( C11974 C12058 ) C11974_=_C12060( C11974 C12060 ) C11974_=_C12062( C11974 C12062 ) \nC11974_=_C12064( C11974 C12064 ) C11974_=_C12066( C11974 C12066 ) C11974_=_C12068( C11974 C12068 ) C11974_=_C12070( C11974 C12070 ) C11974_=_C12072( C11974 C12072 ) C11974_=_C12074( C11974 C12074 ) \nC11974_=_C12076( C11974 C12076 ) C11974_=_C12078( C11974 C12078 ) C11974_=_C12080( C11974 C12080 ) C11974_=_C12082( C11974 C12082 ) C11974_=_C12084( C11974 C12084 ) C11974_=_C12086( C11974 C12086 ) \nC11974_=_C12088( C11974 C12088 ) C11974_=_C12090( C11974 C12090 ) C11974_=_C12092( C11974 C12092 ) C11974_=_C12094( C11974 C12094 ) C11974_=_C12096( C11974 C12096 ) C11974_=_C12098( C11974 C12098 ) \nC11974_=_C12100( C11974 C12100 ) C11974_=_C12102( C11974 C12102 ) C11974_=_C12104( C11974 C12104 ) C11974_=_C12106( C11974 C12106 ) C11974_=_C12108( C11974 C12108 ) C11974_=_C12110( C11974 C12110 ) \nC11974_=_C12112( C11974 C12112 ) C11974_=_C12114( C11974 C12114 ) C11974_=_C12116( C11974 C12116 ) C11974_=_C12118( C11974 C12118 ) C11974_=_C12120( C11974 C12120 ) C11974_=_C12122( C11974 C12122 ) \nC11974_=_C12124( C11974 C12124 ) C11974_=_C12126( C11974 C12126 ) C11974_=_C12132( C11974 C12132 ) C11974_=_C12134( C11974 C12134 ) C11974_=_C12136( C11974 C12136 ) C11974_=_C12138( C11974 C12138 ) \nC11974_=_C12140( C11974 C12140 ) C11974_=_C12142( C11974 C12142 ) C11974_=_C12144( C11974 C12144 ) C11974_=_C12146( C11974 C12146 ) C11974_=_C12152( C11974 C12152 ) C11974_=_C12154( C11974 C12154 ) \nC11974_=_C12156( C11974 C12156 ) C11974_=_C12158( C11974 C12158 ) C11974_=_C12160( C11974 C12160 ) C11974_=_C12162( C11974 C12162 ) C11974_=_C12164( C11974 C12164 ) C11974_=_C12170( C11974 C12170 ) \nC11974_=_C12172( C11974 C12172 ) C11974_=_C12174( C11974 C12174 ) C11974_=_C12176( C11974 C12176 ) C11974_=_C12178( C11974 C12178 ) C11974_=_C12180( C11974 C12180 ) C11974_=_C12182( C11974 C12182 ) \nC11974_=_C12184( C11974 C12184 ) C11974_=_C12186( C11974 C12186 ) C11974_=_C12188( C11974 C12188 ) C11974_=_C12190( C11974 C12190 ) C11974_=_C12192( C11974 C12192 ) C11974_=_C12194( C11974 C12194 ) \nC11974_=_C12196( C11974 C12196 ) C11974_=_C12198( C11974 C12198 ) C11974_=_C12200( C11974 C12200 ) C11974_=_C12202( C11974 C12202 ) C11974_=_C12204( C11974 C12204 ) C11974_=_C12206( C11974 C12206 ) \nC11974_=_C12208( C11974 C12208 ) C11974_=_C12210( C11974 C12210 ) C11974_=_C12212( C11974 C12212 ) C11974_=_C12214( C11974 C12214 ) C11974_=_C12216( C11974 C12216 ) C11974_=_C12218( C11974 C12218 ) \nC11974_=_C12220( C11974 C12220 ) C11974_=_C12222( C11974 C12222 ) C11974_=_C12224( C11974 C12224 ) C11974_=_C12226( C11974 C12226 ) C11974_=_C12228( C11974 C12228 ) C11974_=_C12230( C11974 C12230 ) \nC11974_=_C12232( C11974 C12232 ) C11974_=_C12234( C11974 C12234 ) C11974_=_C12236( C11974 C12236 ) C11974_=_C12238( C11974 C12238 ) C11974_=_C12240( C11974 C12240 ) C11974_=_C12242( C11974 C12242 ) \nC11974_=_C12244( C11974 C12244 ) C11974_=_C12246( C11974 C12246 ) C11974_=_C12248( C11974 C12248 ) C11974_=_C12250( C11974 C12250 ) C11974_=_C12252( C11974 C12252 ) C11974_=_C12254( C11974 C12254 ) \nC11974_=_C12256( C11974 C12256 ) C11974_=_C12258( C11974 C12258 ) C11974_=_C12260( C11974 C12260 ) C11974_=_C12262( C11974 C12262 ) C11974_=_C12264( C11974 C12264 ) C11974_=_C12266( C11974 C12266 ) \nC11974_=_C12268( C11974 C12268 ) C11974_=_C12270( C11974 C12270 ) C11974_=_C12272( C11974 C12272 ) C11974_=_C12274( C11974 C12274 ) C11974_=_C12276( C11974 C12276 ) C11974_=_C12278( C11974 C12278 ) \nC11974_=_C12280( C11974 C12280 ) C11974_=_C12282( C11974 C12282 ) C11974_=_C12284( C11974 C12284 ) C11974_=_C12286( C11974 C12286 ) C11974_=_C12288( C11974 C12288 ) C11974_=_C12290( C11974 C12290 ) \nC11974_=_C12294( C11974 C12294 ) C11974_=_C12296( C11974 C12296 ) C11974_=_C12338( C11974 C12338 ) C11974_=_C12352( C11974 C12352 ) C11974_=_C12354( C11974 C12354 ) C11974_=_C12372( C11974 C12372 ) \nC11974_=_C12374( C11974 C12374 ) C11976_=_C11978( C11976 C11978 ) C11976_=_C11980( C11976 C11980 ) C11976_=_C11982( C11976 C11982 ) C11976_=_C11984( C11976 C11984 ) C11976_=_C11990( C11976 C11990 ) \nC11976_=_C11992( C11976 C11992 ) C11976_=_C11994( C11976 C11994 ) C11976_=_C11996( C11976 C11996 ) C11976_=_C11998( C11976 C11998 ) C11976_=_C12000( C11976 C12000 ) C11976_=_C12002( C11976 C12002 ) \nC11976_=_C12004( C11976 C12004 ) C11976_=_C12006( C11976 C12006 ) C11976_=_C12012( C11976 C12012 ) C11976_=_C12014( C11976 C12014 ) C11976_=_C12016( C11976 C12016 ) C11976_=_C12018( C11976 C12018 ) \nC11976_=_C12020( C11976 C12020 ) C11976_=_C12022( C11976 C12022 ) C11976_=_C12024( C11976 C12024 ) C11976_=_C12026( C11976 C12026 ) C11976_=_C12034( C11976 C12034 ) C11976_=_C12036( C11976 C12036 ) \nC11976_=_C12038( C11976 C12038 ) C11976_=_C12040( C11976 C12040 ) C11976_=_C12042( C11976 C12042 ) C11976_=_C12044( C11976 C12044 ) C11976_=_C12046( C11976 C12046 ) C11976_=_C12052( C11976 C12052 ) \nC11976_=_C12054( C11976 C12054 ) C11976_=_C12056( C11976 C12056 ) C11976_=_C12058( C11976 C12058 ) C11976_=_C12060( C11976 C12060 ) C11976_=_C12062( C11976 C12062 ) C11976_=_C12064( C11976 C12064 ) \nC11976_=_C12066( C11976 C12066 ) C11976_=_C12068( C11976 C12068 ) C11976_=_C12070( C11976 C12070 ) C11976_=_C12072( C11976 C12072 ) C11976_=_C12074( C11976 C12074 ) C11976_=_C12076( C11976 C12076 ) \nC11976_=_C12078( C11976 C12078 ) C11976_=_C12080( C11976 C12080 ) C11976_=_C12082( C11976 C12082 ) C11976_=_C12084( C11976</w:t>
      </w:r>
    </w:p>
    <w:p>
      <w:pPr>
        <w:pStyle w:val="PreformattedText"/>
        <w:bidi w:val="0"/>
        <w:spacing w:before="0" w:after="0"/>
        <w:jc w:val="left"/>
        <w:rPr/>
      </w:pPr>
      <w:r>
        <w:rPr/>
        <w:t xml:space="preserve"> </w:t>
      </w:r>
      <w:r>
        <w:rPr/>
        <w:t>C12084 ) C11976_=_C12086( C11976 C12086 ) C11976_=_C12088( C11976 C12088 ) \nC11976_=_C12090( C11976 C12090 ) C11976_=_C12092( C11976 C12092 ) C11976_=_C12094( C11976 C12094 ) C11976_=_C12096( C11976 C12096 ) C11976_=_C12098( C11976 C12098 ) C11976_=_C12100( C11976 C12100 ) \nC11976_=_C12102( C11976 C12102 ) C11976_=_C12104( C11976 C12104 ) C11976_=_C12106( C11976 C12106 ) C11976_=_C12108( C11976 C12108 ) C11976_=_C12110( C11976 C12110 ) C11976_=_C12112( C11976 C12112 ) \nC11976_=_C12114( C11976 C12114 ) C11976_=_C12116( C11976 C12116 ) C11976_=_C12118( C11976 C12118 ) C11976_=_C12120( C11976 C12120 ) C11976_=_C12122( C11976 C12122 ) C11976_=_C12124( C11976 C12124 ) \nC11976_=_C12126( C11976 C12126 ) C11976_=_C12132( C11976 C12132 ) C11976_=_C12134( C11976 C12134 ) C11976_=_C12136( C11976 C12136 ) C11976_=_C12138( C11976 C12138 ) C11976_=_C12140( C11976 C12140 ) \nC11976_=_C12142( C11976 C12142 ) C11976_=_C12144( C11976 C12144 ) C11976_=_C12146( C11976 C12146 ) C11976_=_C12152( C11976 C12152 ) C11976_=_C12154( C11976 C12154 ) C11976_=_C12156( C11976 C12156 ) \nC11976_=_C12158( C11976 C12158 ) C11976_=_C12160( C11976 C12160 ) C11976_=_C12162( C11976 C12162 ) C11976_=_C12164( C11976 C12164 ) C11976_=_C12170( C11976 C12170 ) C11976_=_C12172( C11976 C12172 ) \nC11976_=_C12174( C11976 C12174 ) C11976_=_C12176( C11976 C12176 ) C11976_=_C12178( C11976 C12178 ) C11976_=_C12180( C11976 C12180 ) C11976_=_C12182( C11976 C12182 ) C11976_=_C12184( C11976 C12184 ) \nC11976_=_C12186( C11976 C12186 ) C11976_=_C12188( C11976 C12188 ) C11976_=_C12190( C11976 C12190 ) C11976_=_C12192( C11976 C12192 ) C11976_=_C12194( C11976 C12194 ) C11976_=_C12196( C11976 C12196 ) \nC11976_=_C12198( C11976 C12198 ) C11976_=_C12200( C11976 C12200 ) C11976_=_C12202( C11976 C12202 ) C11976_=_C12204( C11976 C12204 ) C11976_=_C12206( C11976 C12206 ) C11976_=_C12208( C11976 C12208 ) \nC11976_=_C12210( C11976 C12210 ) C11976_=_C12212( C11976 C12212 ) C11976_=_C12214( C11976 C12214 ) C11976_=_C12216( C11976 C12216 ) C11976_=_C12218( C11976 C12218 ) C11976_=_C12220( C11976 C12220 ) \nC11976_=_C12222( C11976 C12222 ) C11976_=_C12224( C11976 C12224 ) C11976_=_C12226( C11976 C12226 ) C11976_=_C12228( C11976 C12228 ) C11976_=_C12230( C11976 C12230 ) C11976_=_C12232( C11976 C12232 ) \nC11976_=_C12234( C11976 C12234 ) C11976_=_C12236( C11976 C12236 ) C11976_=_C12238( C11976 C12238 ) C11976_=_C12240( C11976 C12240 ) C11976_=_C12242( C11976 C12242 ) C11976_=_C12244( C11976 C12244 ) \nC11976_=_C12246( C11976 C12246 ) C11976_=_C12248( C11976 C12248 ) C11976_=_C12250( C11976 C12250 ) C11976_=_C12252( C11976 C12252 ) C11976_=_C12254( C11976 C12254 ) C11976_=_C12256( C11976 C12256 ) \nC11976_=_C12258( C11976 C12258 ) C11976_=_C12260( C11976 C12260 ) C11976_=_C12262( C11976 C12262 ) C11976_=_C12264( C11976 C12264 ) C11976_=_C12266( C11976 C12266 ) C11976_=_C12268( C11976 C12268 ) \nC11976_=_C12270( C11976 C12270 ) C11976_=_C12272( C11976 C12272 ) C11976_=_C12274( C11976 C12274 ) C11976_=_C12276( C11976 C12276 ) C11976_=_C12278( C11976 C12278 ) C11976_=_C12280( C11976 C12280 ) \nC11976_=_C12282( C11976 C12282 ) C11976_=_C12284( C11976 C12284 ) C11976_=_C12286( C11976 C12286 ) C11976_=_C12288( C11976 C12288 ) C11976_=_C12290( C11976 C12290 ) C11976_=_C12294( C11976 C12294 ) \nC11976_=_C12296( C11976 C12296 ) C11976_=_C12338( C11976 C12338 ) C11976_=_C12352( C11976 C12352 ) C11976_=_C12354( C11976 C12354 ) C11976_=_C12372( C11976 C12372 ) C11976_=_C12374( C11976 C12374 ) \nC11978_=_C11980( C11978 C11980 ) C11978_=_C11982( C11978 C11982 ) C11978_=_C11984( C11978 C11984 ) C11978_=_C11990( C11978 C11990 ) C11978_=_C11992( C11978 C11992 ) C11978_=_C11994( C11978 C11994 ) \nC11978_=_C11996( C11978 C11996 ) C11978_=_C11998( C11978 C11998 ) C11978_=_C12000( C11978 C12000 ) C11978_=_C12002( C11978 C12002 ) C11978_=_C12004( C11978 C12004 ) C11978_=_C12006( C11978 C12006 ) \nC11978_=_C12012( C11978 C12012 ) C11978_=_C12014( C11978 C12014 ) C11978_=_C12016( C11978 C12016 ) C11978_=_C12018( C11978 C12018 ) C11978_=_C12020( C11978 C12020 ) C11978_=_C12022( C11978 C12022 ) \nC11978_=_C12024( C11978 C12024 ) C11978_=_C12026( C11978 C12026 ) C11978_=_C12034( C11978 C12034 ) C11978_=_C12036( C11978 C12036 ) C11978_=_C12038( C11978 C12038 ) C11978_=_C12040( C11978 C12040 ) \nC11978_=_C12042( C11978 C12042 ) C11978_=_C12044( C11978 C12044 ) C11978_=_C12046( C11978 C12046 ) C11978_=_C12052( C11978 C12052 ) C11978_=_C12054( C11978 C12054 ) C11978_=_C12056( C11978 C12056 ) \nC11978_=_C12058( C11978 C12058 ) C11978_=_C12060( C11978 C12060 ) C11978_=_C12062( C11978 C12062 ) C11978_=_C12064( C11978 C12064 ) C11978_=_C12066( C11978 C12066 ) C11978_=_C12068( C11978 C12068 ) \nC11978_=_C12070( C11978 C12070 ) C11978_=_C12072( C11978 C12072 ) C11978_=_C12074( C11978 C12074 ) C11978_=_C12076( C11978 C12076 ) C11978_=_C12078( C11978 C12078 ) C11978_=_C12080( C11978 C12080 ) \nC11978_=_C12082( C11978 C12082 ) C11978_=_C12084( C11978 C12084 ) C11978_=_C12086( C11978 C12086 ) C11978_=_C12088( C11978 C12088 ) C11978_=_C12090( C11978 C12090 ) C11978_=_C12092( C11978 C12092 ) \nC11978_=_C12094( C11978 C12094 ) C11978_=_C12096( C11978 C12096 ) C11978_=_C12098( C11978 C12098 ) C11978_=_C12100( C11978 C12100 ) C11978_=_C12102( C11978 C12102 ) C11978_=_C12104( C11978 C12104 ) \nC11978_=_C12106( C11978 C12106 ) C11978_=_C12108( C11978 C12108 ) C11978_=_C12110( C11978 C12110 ) C11978_=_C12112( C11978 C12112 ) C11978_=_C12114( C11978 C12114 ) C11978_=_C12116( C11978 C12116 ) \nC11978_=_C12118( C11978 C12118 ) C11978_=_C12120( C11978 C12120 ) C11978_=_C12122( C11978 C12122 ) C11978_=_C12124( C11978 C12124 ) C11978_=_C12126( C11978 C12126 ) C11978_=_C12132( C11978 C12132 ) \nC11978_=_C12134( C11978 C12134 ) C11978_=_C12136( C11978 C12136 ) C11978_=_C12138( C11978 C12138 ) C11978_=_C12140( C11978 C12140 ) C11978_=_C12142( C11978 C12142 ) C11978_=_C12144( C11978 C12144 ) \nC11978_=_C12146( C11978 C12146 ) C11978_=_C12152( C11978 C12152 ) C11978_=_C12154( C11978 C12154 ) C11978_=_C12156( C11978 C12156 ) C11978_=_C12158( C11978 C12158 ) C11978_=_C12160( C11978 C12160 ) \nC11978_=_C12162( C11978 C12162 ) C11978_=_C12164( C11978 C12164 ) C11978_=_C12170( C11978 C12170 ) C11978_=_C12172( C11978 C12172 ) C11978_=_C12174( C11978 C12174 ) C11978_=_C12176( C11978 C12176 ) \nC11978_=_C12178( C11978 C12178 ) C11978_=_C12180( C11978 C12180 ) C11978_=_C12182( C11978 C12182 ) C11978_=_C12184( C11978 C12184 ) C11978_=_C12186( C11978 C12186 ) C11978_=_C12188( C11978 C12188 ) \nC11978_=_C12190( C11978 C12190 ) C11978_=_C12192( C11978 C12192 ) C11978_=_C12194( C11978 C12194 ) C11978_=_C12196( C11978 C12196 ) C11978_=_C12198( C11978 C12198 ) C11978_=_C12200( C11978 C12200 ) \nC11978_=_C12202( C11978 C12202 ) C11978_=_C12204( C11978 C12204 ) C11978_=_C12206( C11978 C12206 ) C11978_=_C12208( C11978 C12208 ) C11978_=_C12210( C11978 C12210 ) C11978_=_C12212( C11978 C12212 ) \nC11978_=_C12214( C11978 C12214 ) C11978_=_C12216( C11978 C12216 ) C11978_=_C12218( C11978 C12218 ) C11978_=_C12220( C11978 C12220 ) C11978_=_C12222( C11978 C12222 ) C11978_=_C12224( C11978 C12224 ) \nC11978_=_C12226( C11978 C12226 ) C11978_=_C12228( C11978 C12228 ) C11978_=_C12230( C11978 C12230 ) C11978_=_C12232( C11978 C12232 ) C11978_=_C12234( C11978 C12234 ) C11978_=_C12236( C11978 C12236 ) \nC11978_=_C12238( C11978 C12238 ) C11978_=_C12240( C11978 C12240 ) C11978_=_C12242( C11978 C12242 ) C11978_=_C12244( C11978 C12244 ) C11978_=_C12246( C11978 C12246 ) C11978_=_C12248( C11978 C12248 ) \nC11978_=_C12250( C11978 C12250 ) C11978_=_C12252( C11978 C12252 ) C11978_=_C12254( C11978 C12254 ) C11978_=_C12256( C11978 C12256 ) C11978_=_C12258( C11978 C12258 ) C11978_=_C12260( C11978 C12260 ) \nC11978_=_C12262( C11978 C12262 ) C11978_=_C12264( C11978 C12264 ) C11978_=_C12266( C11978 C12266 ) C11978_=_C12268( C11978 C12268 ) C11978_=_C12270( C11978 C12270 ) C11978_=_C12272( C11978 C12272 ) \nC11978_=_C12274( C11978 C12274 ) C11978_=_C12276( C11978 C12276 ) C11978_=_C12278( C11978 C12278 ) C11978_=_C12280( C11978 C12280 ) C11978_=_C12282( C11978 C12282 ) C11978_=_C12284( C11978 C12284 ) \nC11978_=_C12286( C11978 C12286 ) C11978_=_C12288( C11978 C12288 ) C11978_=_C12290( C11978 C12290 ) C11978_=_C12294( C11978 C12294 ) C11978_=_C12296( C11978 C12296 ) C11978_=_C12338( C11978 C12338 ) \nC11978_=_C12352( C11978 C12352 ) C11978_=_C12354( C11978 C12354 ) C11978_=_C12372( C11978 C12372 ) C11978_=_C12374( C11978 C12374 ) C11980_=_C11982( C11980 C11982 ) C11980_=_C11984( C11980 C11984 ) \nC11980_=_C11990( C11980 C11990 ) C11980_=_C11992( C11980 C11992 ) C11980_=_C11994( C11980 C11994 ) C11980_=_C11996( C11980 C11996 ) C11980_=_C11998( C11980 C11998 ) C11980_=_C12000( C11980 C12000 ) \nC11980_=_C12002( C11980 C12002 ) C11980_=_C12004( C11980 C12004 ) C11980_=_C12006( C11980 C12006 ) C11980_=_C12012( C11980 C12012 ) C11980_=_C12014( C11980 C12014 ) C11980_=_C12016( C11980 C12016 ) \nC11980_=_C12018( C11980 C12018 ) C11980_=_C12020( C11980 C12020 ) C11980_=_C12022( C11980 C12022 ) C11980_=_C12024( C11980 C12024 ) C11980_=_C12026( C11980 C12026 ) C11980_=_C12034( C11980 C12034 ) \nC11980_=_C12036( C11980 C12036 ) C11980_=_C12038( C11980 C12038 ) C11980_=_C12040( C11980 C12040 ) C11980_=_C12042( C11980 C12042 ) C11980_=_C12044( C11980 C12044 ) C11980_=_C12046( C11980 C12046 ) \nC11980_=_C12052( C11980 C12052 ) C11980_=_C12054( C11980 C12054 ) C11980_=_C12056( C11980 C12056 ) C11980_=_C12058( C11980 C12058 ) C11980_=_C12060( C11980 C12060 ) C11980_=_C12062( C11980 C12062 ) \nC11980_=_C12064( C11980 C12064 ) C11980_=_C12066( C11980 C12066 ) C11980_=_C12068( C11980 C12068 ) C11980_=_C12070( C11980 C12070 ) C11980_=_C12072( C11980 C12072 ) C11980_=_C12074( C11980 C12074 ) \nC11980_=_C12076( C11980 C12076 ) C11980_=_C12078( C11980 C12078 ) C11980_=_C12080( C11980 C12080 ) C11980_=_C12082( C11980 C12082 ) C11980_=_C12084( C11980 C12084 ) C11980_=_C12086( C11980 C12086 ) \nC11980_=_C12088( C11980</w:t>
      </w:r>
    </w:p>
    <w:p>
      <w:pPr>
        <w:pStyle w:val="PreformattedText"/>
        <w:bidi w:val="0"/>
        <w:spacing w:before="0" w:after="0"/>
        <w:jc w:val="left"/>
        <w:rPr/>
      </w:pPr>
      <w:r>
        <w:rPr/>
        <w:t xml:space="preserve"> </w:t>
      </w:r>
      <w:r>
        <w:rPr/>
        <w:t>C12088 ) C11980_=_C12090( C11980 C12090 ) C11980_=_C12092( C11980 C12092 ) C11980_=_C12094( C11980 C12094 ) C11980_=_C12096( C11980 C12096 ) C11980_=_C12098( C11980 C12098 ) \nC11980_=_C12100( C11980 C12100 ) C11980_=_C12102( C11980 C12102 ) C11980_=_C12104( C11980 C12104 ) C11980_=_C12106( C11980 C12106 ) C11980_=_C12108( C11980 C12108 ) C11980_=_C12110( C11980 C12110 ) \nC11980_=_C12112( C11980 C12112 ) C11980_=_C12114( C11980 C12114 ) C11980_=_C12116( C11980 C12116 ) C11980_=_C12118( C11980 C12118 ) C11980_=_C12120( C11980 C12120 ) C11980_=_C12122( C11980 C12122 ) \nC11980_=_C12124( C11980 C12124 ) C11980_=_C12126( C11980 C12126 ) C11980_=_C12132( C11980 C12132 ) C11980_=_C12134( C11980 C12134 ) C11980_=_C12136( C11980 C12136 ) C11980_=_C12138( C11980 C12138 ) \nC11980_=_C12140( C11980 C12140 ) C11980_=_C12142( C11980 C12142 ) C11980_=_C12144( C11980 C12144 ) C11980_=_C12146( C11980 C12146 ) C11980_=_C12152( C11980 C12152 ) C11980_=_C12154( C11980 C12154 ) \nC11980_=_C12156( C11980 C12156 ) C11980_=_C12158( C11980 C12158 ) C11980_=_C12160( C11980 C12160 ) C11980_=_C12162( C11980 C12162 ) C11980_=_C12164( C11980 C12164 ) C11980_=_C12170( C11980 C12170 ) \nC11980_=_C12172( C11980 C12172 ) C11980_=_C12174( C11980 C12174 ) C11980_=_C12176( C11980 C12176 ) C11980_=_C12178( C11980 C12178 ) C11980_=_C12180( C11980 C12180 ) C11980_=_C12182( C11980 C12182 ) \nC11980_=_C12184( C11980 C12184 ) C11980_=_C12186( C11980 C12186 ) C11980_=_C12188( C11980 C12188 ) C11980_=_C12190( C11980 C12190 ) C11980_=_C12192( C11980 C12192 ) C11980_=_C12194( C11980 C12194 ) \nC11980_=_C12196( C11980 C12196 ) C11980_=_C12198( C11980 C12198 ) C11980_=_C12200( C11980 C12200 ) C11980_=_C12202( C11980 C12202 ) C11980_=_C12204( C11980 C12204 ) C11980_=_C12206( C11980 C12206 ) \nC11980_=_C12208( C11980 C12208 ) C11980_=_C12210( C11980 C12210 ) C11980_=_C12212( C11980 C12212 ) C11980_=_C12214( C11980 C12214 ) C11980_=_C12216( C11980 C12216 ) C11980_=_C12218( C11980 C12218 ) \nC11980_=_C12220( C11980 C12220 ) C11980_=_C12222( C11980 C12222 ) C11980_=_C12224( C11980 C12224 ) C11980_=_C12226( C11980 C12226 ) C11980_=_C12228( C11980 C12228 ) C11980_=_C12230( C11980 C12230 ) \nC11980_=_C12232( C11980 C12232 ) C11980_=_C12234( C11980 C12234 ) C11980_=_C12236( C11980 C12236 ) C11980_=_C12238( C11980 C12238 ) C11980_=_C12240( C11980 C12240 ) C11980_=_C12242( C11980 C12242 ) \nC11980_=_C12244( C11980 C12244 ) C11980_=_C12246( C11980 C12246 ) C11980_=_C12248( C11980 C12248 ) C11980_=_C12250( C11980 C12250 ) C11980_=_C12252( C11980 C12252 ) C11980_=_C12254( C11980 C12254 ) \nC11980_=_C12256( C11980 C12256 ) C11980_=_C12258( C11980 C12258 ) C11980_=_C12260( C11980 C12260 ) C11980_=_C12262( C11980 C12262 ) C11980_=_C12264( C11980 C12264 ) C11980_=_C12266( C11980 C12266 ) \nC11980_=_C12268( C11980 C12268 ) C11980_=_C12270( C11980 C12270 ) C11980_=_C12272( C11980 C12272 ) C11980_=_C12274( C11980 C12274 ) C11980_=_C12276( C11980 C12276 ) C11980_=_C12278( C11980 C12278 ) \nC11980_=_C12280( C11980 C12280 ) C11980_=_C12282( C11980 C12282 ) C11980_=_C12284( C11980 C12284 ) C11980_=_C12286( C11980 C12286 ) C11980_=_C12288( C11980 C12288 ) C11980_=_C12290( C11980 C12290 ) \nC11980_=_C12294( C11980 C12294 ) C11980_=_C12296( C11980 C12296 ) C11980_=_C12338( C11980 C12338 ) C11980_=_C12352( C11980 C12352 ) C11980_=_C12354( C11980 C12354 ) C11980_=_C12372( C11980 C12372 ) \nC11980_=_C12374( C11980 C12374 ) C11982_=_C11984( C11982 C11984 ) C11982_=_C11990( C11982 C11990 ) C11982_=_C11992( C11982 C11992 ) C11982_=_C11994( C11982 C11994 ) C11982_=_C11996( C11982 C11996 ) \nC11982_=_C11998( C11982 C11998 ) C11982_=_C12000( C11982 C12000 ) C11982_=_C12002( C11982 C12002 ) C11982_=_C12004( C11982 C12004 ) C11982_=_C12006( C11982 C12006 ) C11982_=_C12012( C11982 C12012 ) \nC11982_=_C12014( C11982 C12014 ) C11982_=_C12016( C11982 C12016 ) C11982_=_C12018( C11982 C12018 ) C11982_=_C12020( C11982 C12020 ) C11982_=_C12022( C11982 C12022 ) C11982_=_C12024( C11982 C12024 ) \nC11982_=_C12026( C11982 C12026 ) C11982_=_C12034( C11982 C12034 ) C11982_=_C12036( C11982 C12036 ) C11982_=_C12038( C11982 C12038 ) C11982_=_C12040( C11982 C12040 ) C11982_=_C12042( C11982 C12042 ) \nC11982_=_C12044( C11982 C12044 ) C11982_=_C12046( C11982 C12046 ) C11982_=_C12052( C11982 C12052 ) C11982_=_C12054( C11982 C12054 ) C11982_=_C12056( C11982 C12056 ) C11982_=_C12058( C11982 C12058 ) \nC11982_=_C12060( C11982 C12060 ) C11982_=_C12062( C11982 C12062 ) C11982_=_C12064( C11982 C12064 ) C11982_=_C12066( C11982 C12066 ) C11982_=_C12068( C11982 C12068 ) C11982_=_C12070( C11982 C12070 ) \nC11982_=_C12072( C11982 C12072 ) C11982_=_C12074( C11982 C12074 ) C11982_=_C12076( C11982 C12076 ) C11982_=_C12078( C11982 C12078 ) C11982_=_C12080( C11982 C12080 ) C11982_=_C12082( C11982 C12082 ) \nC11982_=_C12084( C11982 C12084 ) C11982_=_C12086( C11982 C12086 ) C11982_=_C12088( C11982 C12088 ) C11982_=_C12090( C11982 C12090 ) C11982_=_C12092( C11982 C12092 ) C11982_=_C12094( C11982 C12094 ) \nC11982_=_C12096( C11982 C12096 ) C11982_=_C12098( C11982 C12098 ) C11982_=_C12100( C11982 C12100 ) C11982_=_C12102( C11982 C12102 ) C11982_=_C12104( C11982 C12104 ) C11982_=_C12106( C11982 C12106 ) \nC11982_=_C12108( C11982 C12108 ) C11982_=_C12110( C11982 C12110 ) C11982_=_C12112( C11982 C12112 ) C11982_=_C12114( C11982 C12114 ) C11982_=_C12116( C11982 C12116 ) C11982_=_C12118( C11982 C12118 ) \nC11982_=_C12120( C11982 C12120 ) C11982_=_C12122( C11982 C12122 ) C11982_=_C12124( C11982 C12124 ) C11982_=_C12126( C11982 C12126 ) C11982_=_C12132( C11982 C12132 ) C11982_=_C12134( C11982 C12134 ) \nC11982_=_C12136( C11982 C12136 ) C11982_=_C12138( C11982 C12138 ) C11982_=_C12140( C11982 C12140 ) C11982_=_C12142( C11982 C12142 ) C11982_=_C12144( C11982 C12144 ) C11982_=_C12146( C11982 C12146 ) \nC11982_=_C12152( C11982 C12152 ) C11982_=_C12154( C11982 C12154 ) C11982_=_C12156( C11982 C12156 ) C11982_=_C12158( C11982 C12158 ) C11982_=_C12160( C11982 C12160 ) C11982_=_C12162( C11982 C12162 ) \nC11982_=_C12164( C11982 C12164 ) C11982_=_C12170( C11982 C12170 ) C11982_=_C12172( C11982 C12172 ) C11982_=_C12174( C11982 C12174 ) C11982_=_C12176( C11982 C12176 ) C11982_=_C12178( C11982 C12178 ) \nC11982_=_C12180( C11982 C12180 ) C11982_=_C12182( C11982 C12182 ) C11982_=_C12184( C11982 C12184 ) C11982_=_C12186( C11982 C12186 ) C11982_=_C12188( C11982 C12188 ) C11982_=_C12190( C11982 C12190 ) \nC11982_=_C12192( C11982 C12192 ) C11982_=_C12194( C11982 C12194 ) C11982_=_C12196( C11982 C12196 ) C11982_=_C12198( C11982 C12198 ) C11982_=_C12200( C11982 C12200 ) C11982_=_C12202( C11982 C12202 ) \nC11982_=_C12204( C11982 C12204 ) C11982_=_C12206( C11982 C12206 ) C11982_=_C12208( C11982 C12208 ) C11982_=_C12210( C11982 C12210 ) C11982_=_C12212( C11982 C12212 ) C11982_=_C12214( C11982 C12214 ) \nC11982_=_C12216( C11982 C12216 ) C11982_=_C12218( C11982 C12218 ) C11982_=_C12220( C11982 C12220 ) C11982_=_C12222( C11982 C12222 ) C11982_=_C12224( C11982 C12224 ) C11982_=_C12226( C11982 C12226 ) \nC11982_=_C12228( C11982 C12228 ) C11982_=_C12230( C11982 C12230 ) C11982_=_C12232( C11982 C12232 ) C11982_=_C12234( C11982 C12234 ) C11982_=_C12236( C11982 C12236 ) C11982_=_C12238( C11982 C12238 ) \nC11982_=_C12240( C11982 C12240 ) C11982_=_C12242( C11982 C12242 ) C11982_=_C12244( C11982 C12244 ) C11982_=_C12246( C11982 C12246 ) C11982_=_C12248( C11982 C12248 ) C11982_=_C12250( C11982 C12250 ) \nC11982_=_C12252( C11982 C12252 ) C11982_=_C12254( C11982 C12254 ) C11982_=_C12256( C11982 C12256 ) C11982_=_C12258( C11982 C12258 ) C11982_=_C12260( C11982 C12260 ) C11982_=_C12262( C11982 C12262 ) \nC11982_=_C12264( C11982 C12264 ) C11982_=_C12266( C11982 C12266 ) C11982_=_C12268( C11982 C12268 ) C11982_=_C12270( C11982 C12270 ) C11982_=_C12272( C11982 C12272 ) C11982_=_C12274( C11982 C12274 ) \nC11982_=_C12276( C11982 C12276 ) C11982_=_C12278( C11982 C12278 ) C11982_=_C12280( C11982 C12280 ) C11982_=_C12282( C11982 C12282 ) C11982_=_C12284( C11982 C12284 ) C11982_=_C12286( C11982 C12286 ) \nC11982_=_C12288( C11982 C12288 ) C11982_=_C12290( C11982 C12290 ) C11982_=_C12294( C11982 C12294 ) C11982_=_C12296( C11982 C12296 ) C11982_=_C12338( C11982 C12338 ) C11982_=_C12352( C11982 C12352 ) \nC11982_=_C12354( C11982 C12354 ) C11982_=_C12372( C11982 C12372 ) C11982_=_C12374( C11982 C12374 ) C11984_=_C11990( C11984 C11990 ) C11984_=_C11992( C11984 C11992 ) C11984_=_C11994( C11984 C11994 ) \nC11984_=_C11996( C11984 C11996 ) C11984_=_C11998( C11984 C11998 ) C11984_=_C12000( C11984 C12000 ) C11984_=_C12002( C11984 C12002 ) C11984_=_C12004( C11984 C12004 ) C11984_=_C12006( C11984 C12006 ) \nC11984_=_C12012( C11984 C12012 ) C11984_=_C12014( C11984 C12014 ) C11984_=_C12016( C11984 C12016 ) C11984_=_C12018( C11984 C12018 ) C11984_=_C12020( C11984 C12020 ) C11984_=_C12022( C11984 C12022 ) \nC11984_=_C12024( C11984 C12024 ) C11984_=_C12026( C11984 C12026 ) C11984_=_C12034( C11984 C12034 ) C11984_=_C12036( C11984 C12036 ) C11984_=_C12038( C11984 C12038 ) C11984_=_C12040( C11984 C12040 ) \nC11984_=_C12042( C11984 C12042 ) C11984_=_C12044( C11984 C12044 ) C11984_=_C12046( C11984 C12046 ) C11984_=_C12052( C11984 C12052 ) C11984_=_C12054( C11984 C12054 ) C11984_=_C12056( C11984 C12056 ) \nC11984_=_C12058( C11984 C12058 ) C11984_=_C12060( C11984 C12060 ) C11984_=_C12062( C11984 C12062 ) C11984_=_C12064( C11984 C12064 ) C11984_=_C12066( C11984 C12066 ) C11984_=_C12068( C11984 C12068 ) \nC11984_=_C12070( C11984 C12070 ) C11984_=_C12072( C11984 C12072 ) C11984_=_C12074( C11984 C12074 ) C11984_=_C12076( C11984 C12076 ) C11984_=_C12078( C11984 C12078 ) C11984_=_C12080( C11984 C12080 ) \nC11984_=_C12082( C11984 C12082 ) C11984_=_C12084( C11984 C12084 ) C11984_=_C12086( C11984 C12086 ) C11984_=_C12088( C11984 C12088 ) C11984_=_C12090( C11984 C12090 ) C11984_=_C12092( C11984 C12092 ) \nC11984_=_C12094( C11984 C12094 ) C11984_=_C12096( C11984 C12096 ) C11984_=_C12098( C11984 C12098 ) C11984_=_C12100( C11984 C12100</w:t>
      </w:r>
    </w:p>
    <w:p>
      <w:pPr>
        <w:pStyle w:val="PreformattedText"/>
        <w:bidi w:val="0"/>
        <w:spacing w:before="0" w:after="0"/>
        <w:jc w:val="left"/>
        <w:rPr/>
      </w:pPr>
      <w:r>
        <w:rPr/>
        <w:t xml:space="preserve"> </w:t>
      </w:r>
      <w:r>
        <w:rPr/>
        <w:t>) C11984_=_C12102( C11984 C12102 ) C11984_=_C12104( C11984 C12104 ) \nC11984_=_C12106( C11984 C12106 ) C11984_=_C12108( C11984 C12108 ) C11984_=_C12110( C11984 C12110 ) C11984_=_C12112( C11984 C12112 ) C11984_=_C12114( C11984 C12114 ) C11984_=_C12116( C11984 C12116 ) \nC11984_=_C12118( C11984 C12118 ) C11984_=_C12120( C11984 C12120 ) C11984_=_C12122( C11984 C12122 ) C11984_=_C12124( C11984 C12124 ) C11984_=_C12126( C11984 C12126 ) C11984_=_C12132( C11984 C12132 ) \nC11984_=_C12134( C11984 C12134 ) C11984_=_C12136( C11984 C12136 ) C11984_=_C12138( C11984 C12138 ) C11984_=_C12140( C11984 C12140 ) C11984_=_C12142( C11984 C12142 ) C11984_=_C12144( C11984 C12144 ) \nC11984_=_C12146( C11984 C12146 ) C11984_=_C12152( C11984 C12152 ) C11984_=_C12154( C11984 C12154 ) C11984_=_C12156( C11984 C12156 ) C11984_=_C12158( C11984 C12158 ) C11984_=_C12160( C11984 C12160 ) \nC11984_=_C12162( C11984 C12162 ) C11984_=_C12164( C11984 C12164 ) C11984_=_C12170( C11984 C12170 ) C11984_=_C12172( C11984 C12172 ) C11984_=_C12174( C11984 C12174 ) C11984_=_C12176( C11984 C12176 ) \nC11984_=_C12178( C11984 C12178 ) C11984_=_C12180( C11984 C12180 ) C11984_=_C12182( C11984 C12182 ) C11984_=_C12184( C11984 C12184 ) C11984_=_C12186( C11984 C12186 ) C11984_=_C12188( C11984 C12188 ) \nC11984_=_C12190( C11984 C12190 ) C11984_=_C12192( C11984 C12192 ) C11984_=_C12194( C11984 C12194 ) C11984_=_C12196( C11984 C12196 ) C11984_=_C12198( C11984 C12198 ) C11984_=_C12200( C11984 C12200 ) \nC11984_=_C12202( C11984 C12202 ) C11984_=_C12204( C11984 C12204 ) C11984_=_C12206( C11984 C12206 ) C11984_=_C12208( C11984 C12208 ) C11984_=_C12210( C11984 C12210 ) C11984_=_C12212( C11984 C12212 ) \nC11984_=_C12214( C11984 C12214 ) C11984_=_C12216( C11984 C12216 ) C11984_=_C12218( C11984 C12218 ) C11984_=_C12220( C11984 C12220 ) C11984_=_C12222( C11984 C12222 ) C11984_=_C12224( C11984 C12224 ) \nC11984_=_C12226( C11984 C12226 ) C11984_=_C12228( C11984 C12228 ) C11984_=_C12230( C11984 C12230 ) C11984_=_C12232( C11984 C12232 ) C11984_=_C12234( C11984 C12234 ) C11984_=_C12236( C11984 C12236 ) \nC11984_=_C12238( C11984 C12238 ) C11984_=_C12240( C11984 C12240 ) C11984_=_C12242( C11984 C12242 ) C11984_=_C12244( C11984 C12244 ) C11984_=_C12246( C11984 C12246 ) C11984_=_C12248( C11984 C12248 ) \nC11984_=_C12250( C11984 C12250 ) C11984_=_C12252( C11984 C12252 ) C11984_=_C12254( C11984 C12254 ) C11984_=_C12256( C11984 C12256 ) C11984_=_C12258( C11984 C12258 ) C11984_=_C12260( C11984 C12260 ) \nC11984_=_C12262( C11984 C12262 ) C11984_=_C12264( C11984 C12264 ) C11984_=_C12266( C11984 C12266 ) C11984_=_C12268( C11984 C12268 ) C11984_=_C12270( C11984 C12270 ) C11984_=_C12272( C11984 C12272 ) \nC11984_=_C12274( C11984 C12274 ) C11984_=_C12276( C11984 C12276 ) C11984_=_C12278( C11984 C12278 ) C11984_=_C12280( C11984 C12280 ) C11984_=_C12282( C11984 C12282 ) C11984_=_C12284( C11984 C12284 ) \nC11984_=_C12286( C11984 C12286 ) C11984_=_C12288( C11984 C12288 ) C11984_=_C12290( C11984 C12290 ) C11984_=_C12294( C11984 C12294 ) C11984_=_C12296( C11984 C12296 ) C11984_=_C12338( C11984 C12338 ) \nC11984_=_C12352( C11984 C12352 ) C11984_=_C12354( C11984 C12354 ) C11984_=_C12372( C11984 C12372 ) C11984_=_C12374( C11984 C12374 ) C11990_=_C11992( C11990 C11992 ) C11990_=_C11994( C11990 C11994 ) \nC11990_=_C11996( C11990 C11996 ) C11990_=_C11998( C11990 C11998 ) C11990_=_C12000( C11990 C12000 ) C11990_=_C12002( C11990 C12002 ) C11990_=_C12004( C11990 C12004 ) C11990_=_C12006( C11990 C12006 ) \nC11990_=_C12012( C11990 C12012 ) C11990_=_C12014( C11990 C12014 ) C11990_=_C12016( C11990 C12016 ) C11990_=_C12018( C11990 C12018 ) C11990_=_C12020( C11990 C12020 ) C11990_=_C12022( C11990 C12022 ) \nC11990_=_C12024( C11990 C12024 ) C11990_=_C12026( C11990 C12026 ) C11990_=_C12034( C11990 C12034 ) C11990_=_C12036( C11990 C12036 ) C11990_=_C12038( C11990 C12038 ) C11990_=_C12040( C11990 C12040 ) \nC11990_=_C12042( C11990 C12042 ) C11990_=_C12044( C11990 C12044 ) C11990_=_C12046( C11990 C12046 ) C11990_=_C12052( C11990 C12052 ) C11990_=_C12054( C11990 C12054 ) C11990_=_C12056( C11990 C12056 ) \nC11990_=_C12058( C11990 C12058 ) C11990_=_C12060( C11990 C12060 ) C11990_=_C12062( C11990 C12062 ) C11990_=_C12064( C11990 C12064 ) C11990_=_C12066( C11990 C12066 ) C11990_=_C12068( C11990 C12068 ) \nC11990_=_C12070( C11990 C12070 ) C11990_=_C12072( C11990 C12072 ) C11990_=_C12074( C11990 C12074 ) C11990_=_C12076( C11990 C12076 ) C11990_=_C12078( C11990 C12078 ) C11990_=_C12080( C11990 C12080 ) \nC11990_=_C12082( C11990 C12082 ) C11990_=_C12084( C11990 C12084 ) C11990_=_C12086( C11990 C12086 ) C11990_=_C12088( C11990 C12088 ) C11990_=_C12090( C11990 C12090 ) C11990_=_C12092( C11990 C12092 ) \nC11990_=_C12094( C11990 C12094 ) C11990_=_C12096( C11990 C12096 ) C11990_=_C12098( C11990 C12098 ) C11990_=_C12100( C11990 C12100 ) C11990_=_C12102( C11990 C12102 ) C11990_=_C12104( C11990 C12104 ) \nC11990_=_C12106( C11990 C12106 ) C11990_=_C12108( C11990 C12108 ) C11990_=_C12110( C11990 C12110 ) C11990_=_C12112( C11990 C12112 ) C11990_=_C12114( C11990 C12114 ) C11990_=_C12116( C11990 C12116 ) \nC11990_=_C12118( C11990 C12118 ) C11990_=_C12120( C11990 C12120 ) C11990_=_C12122( C11990 C12122 ) C11990_=_C12124( C11990 C12124 ) C11990_=_C12126( C11990 C12126 ) C11990_=_C12132( C11990 C12132 ) \nC11990_=_C12134( C11990 C12134 ) C11990_=_C12136( C11990 C12136 ) C11990_=_C12138( C11990 C12138 ) C11990_=_C12140( C11990 C12140 ) C11990_=_C12142( C11990 C12142 ) C11990_=_C12144( C11990 C12144 ) \nC11990_=_C12146( C11990 C12146 ) C11990_=_C12152( C11990 C12152 ) C11990_=_C12154( C11990 C12154 ) C11990_=_C12156( C11990 C12156 ) C11990_=_C12158( C11990 C12158 ) C11990_=_C12160( C11990 C12160 ) \nC11990_=_C12162( C11990 C12162 ) C11990_=_C12164( C11990 C12164 ) C11990_=_C12170( C11990 C12170 ) C11990_=_C12172( C11990 C12172 ) C11990_=_C12174( C11990 C12174 ) C11990_=_C12176( C11990 C12176 ) \nC11990_=_C12178( C11990 C12178 ) C11990_=_C12180( C11990 C12180 ) C11990_=_C12182( C11990 C12182 ) C11990_=_C12184( C11990 C12184 ) C11990_=_C12186( C11990 C12186 ) C11990_=_C12188( C11990 C12188 ) \nC11990_=_C12190( C11990 C12190 ) C11990_=_C12192( C11990 C12192 ) C11990_=_C12194( C11990 C12194 ) C11990_=_C12196( C11990 C12196 ) C11990_=_C12198( C11990 C12198 ) C11990_=_C12200( C11990 C12200 ) \nC11990_=_C12202( C11990 C12202 ) C11990_=_C12204( C11990 C12204 ) C11990_=_C12206( C11990 C12206 ) C11990_=_C12208( C11990 C12208 ) C11990_=_C12210( C11990 C12210 ) C11990_=_C12212( C11990 C12212 ) \nC11990_=_C12214( C11990 C12214 ) C11990_=_C12216( C11990 C12216 ) C11990_=_C12218( C11990 C12218 ) C11990_=_C12220( C11990 C12220 ) C11990_=_C12222( C11990 C12222 ) C11990_=_C12224( C11990 C12224 ) \nC11990_=_C12226( C11990 C12226 ) C11990_=_C12228( C11990 C12228 ) C11990_=_C12230( C11990 C12230 ) C11990_=_C12232( C11990 C12232 ) C11990_=_C12234( C11990 C12234 ) C11990_=_C12236( C11990 C12236 ) \nC11990_=_C12238( C11990 C12238 ) C11990_=_C12240( C11990 C12240 ) C11990_=_C12242( C11990 C12242 ) C11990_=_C12244( C11990 C12244 ) C11990_=_C12246( C11990 C12246 ) C11990_=_C12248( C11990 C12248 ) \nC11990_=_C12250( C11990 C12250 ) C11990_=_C12252( C11990 C12252 ) C11990_=_C12254( C11990 C12254 ) C11990_=_C12256( C11990 C12256 ) C11990_=_C12258( C11990 C12258 ) C11990_=_C12260( C11990 C12260 ) \nC11990_=_C12262( C11990 C12262 ) C11990_=_C12264( C11990 C12264 ) C11990_=_C12266( C11990 C12266 ) C11990_=_C12268( C11990 C12268 ) C11990_=_C12270( C11990 C12270 ) C11990_=_C12272( C11990 C12272 ) \nC11990_=_C12274( C11990 C12274 ) C11990_=_C12276( C11990 C12276 ) C11990_=_C12278( C11990 C12278 ) C11990_=_C12280( C11990 C12280 ) C11990_=_C12282( C11990 C12282 ) C11990_=_C12284( C11990 C12284 ) \nC11990_=_C12286( C11990 C12286 ) C11990_=_C12288( C11990 C12288 ) C11990_=_C12290( C11990 C12290 ) C11990_=_C12298( C11990 C12298 ) C11990_=_C12300( C11990 C12300 ) C11990_=_C12340( C11990 C12340 ) \nC11990_=_C12380( C11990 C12380 ) C11990_=_C12382( C11990 C12382 ) C11990_=_C12388( C11990 C12388 ) C11990_=_C12390( C11990 C12390 ) C11990_=_C12400( C11990 C12400 ) C11990_=_C12402( C11990 C12402 ) \nC11992_=_C11994( C11992 C11994 ) C11992_=_C11996( C11992 C11996 ) C11992_=_C11998( C11992 C11998 ) C11992_=_C12000( C11992 C12000 ) C11992_=_C12002( C11992 C12002 ) C11992_=_C12004( C11992 C12004 ) \nC11992_=_C12006( C11992 C12006 ) C11992_=_C12012( C11992 C12012 ) C11992_=_C12014( C11992 C12014 ) C11992_=_C12016( C11992 C12016 ) C11992_=_C12018( C11992 C12018 ) C11992_=_C12020( C11992 C12020 ) \nC11992_=_C12022( C11992 C12022 ) C11992_=_C12024( C11992 C12024 ) C11992_=_C12026( C11992 C12026 ) C11992_=_C12034( C11992 C12034 ) C11992_=_C12036( C11992 C12036 ) C11992_=_C12038( C11992 C12038 ) \nC11992_=_C12040( C11992 C12040 ) C11992_=_C12042( C11992 C12042 ) C11992_=_C12044( C11992 C12044 ) C11992_=_C12046( C11992 C12046 ) C11992_=_C12052( C11992 C12052 ) C11992_=_C12054( C11992 C12054 ) \nC11992_=_C12056( C11992 C12056 ) C11992_=_C12058( C11992 C12058 ) C11992_=_C12060( C11992 C12060 ) C11992_=_C12062( C11992 C12062 ) C11992_=_C12064( C11992 C12064 ) C11992_=_C12066( C11992 C12066 ) \nC11992_=_C12068( C11992 C12068 ) C11992_=_C12070( C11992 C12070 ) C11992_=_C12072( C11992 C12072 ) C11992_=_C12074( C11992 C12074 ) C11992_=_C12076( C11992 C12076 ) C11992_=_C12078( C11992 C12078 ) \nC11992_=_C12080( C11992 C12080 ) C11992_=_C12082( C11992 C12082 ) C11992_=_C12084( C11992 C12084 ) C11992_=_C12086( C11992 C12086 ) C11992_=_C12088( C11992 C12088 ) C11992_=_C12090( C11992 C12090 ) \nC11992_=_C12092( C11992 C12092 ) C11992_=_C12094( C11992 C12094 ) C11992_=_C12096( C11992 C12096 ) C11992_=_C12098( C11992 C12098 ) C11992_=_C12100( C11992 C12100 ) C11992_=_C12102( C11992 C12102 ) \nC11992_=_C12104( C11992 C12104 ) C11992_=_C12106( C11992 C12106 ) C11992_=_C12108( C11992 C12108 ) C11992_=_C12110( C11992 C12110 ) C11992_=_C12112( C11992 C12112 ) C11992_=_C12114( C11992 C12114 ) \nC11992_=_C12116( C11992 C12116</w:t>
      </w:r>
    </w:p>
    <w:p>
      <w:pPr>
        <w:pStyle w:val="PreformattedText"/>
        <w:bidi w:val="0"/>
        <w:spacing w:before="0" w:after="0"/>
        <w:jc w:val="left"/>
        <w:rPr/>
      </w:pPr>
      <w:r>
        <w:rPr/>
        <w:t xml:space="preserve"> </w:t>
      </w:r>
      <w:r>
        <w:rPr/>
        <w:t>) C11992_=_C12118( C11992 C12118 ) C11992_=_C12120( C11992 C12120 ) C11992_=_C12122( C11992 C12122 ) C11992_=_C12124( C11992 C12124 ) C11992_=_C12126( C11992 C12126 ) \nC11992_=_C12132( C11992 C12132 ) C11992_=_C12134( C11992 C12134 ) C11992_=_C12136( C11992 C12136 ) C11992_=_C12138( C11992 C12138 ) C11992_=_C12140( C11992 C12140 ) C11992_=_C12142( C11992 C12142 ) \nC11992_=_C12144( C11992 C12144 ) C11992_=_C12146( C11992 C12146 ) C11992_=_C12152( C11992 C12152 ) C11992_=_C12154( C11992 C12154 ) C11992_=_C12156( C11992 C12156 ) C11992_=_C12158( C11992 C12158 ) \nC11992_=_C12160( C11992 C12160 ) C11992_=_C12162( C11992 C12162 ) C11992_=_C12164( C11992 C12164 ) C11992_=_C12170( C11992 C12170 ) C11992_=_C12172( C11992 C12172 ) C11992_=_C12174( C11992 C12174 ) \nC11992_=_C12176( C11992 C12176 ) C11992_=_C12178( C11992 C12178 ) C11992_=_C12180( C11992 C12180 ) C11992_=_C12182( C11992 C12182 ) C11992_=_C12184( C11992 C12184 ) C11992_=_C12186( C11992 C12186 ) \nC11992_=_C12188( C11992 C12188 ) C11992_=_C12190( C11992 C12190 ) C11992_=_C12192( C11992 C12192 ) C11992_=_C12194( C11992 C12194 ) C11992_=_C12196( C11992 C12196 ) C11992_=_C12198( C11992 C12198 ) \nC11992_=_C12200( C11992 C12200 ) C11992_=_C12202( C11992 C12202 ) C11992_=_C12204( C11992 C12204 ) C11992_=_C12206( C11992 C12206 ) C11992_=_C12208( C11992 C12208 ) C11992_=_C12210( C11992 C12210 ) \nC11992_=_C12212( C11992 C12212 ) C11992_=_C12214( C11992 C12214 ) C11992_=_C12216( C11992 C12216 ) C11992_=_C12218( C11992 C12218 ) C11992_=_C12220( C11992 C12220 ) C11992_=_C12222( C11992 C12222 ) \nC11992_=_C12224( C11992 C12224 ) C11992_=_C12226( C11992 C12226 ) C11992_=_C12228( C11992 C12228 ) C11992_=_C12230( C11992 C12230 ) C11992_=_C12232( C11992 C12232 ) C11992_=_C12234( C11992 C12234 ) \nC11992_=_C12236( C11992 C12236 ) C11992_=_C12238( C11992 C12238 ) C11992_=_C12240( C11992 C12240 ) C11992_=_C12242( C11992 C12242 ) C11992_=_C12244( C11992 C12244 ) C11992_=_C12246( C11992 C12246 ) \nC11992_=_C12248( C11992 C12248 ) C11992_=_C12250( C11992 C12250 ) C11992_=_C12252( C11992 C12252 ) C11992_=_C12254( C11992 C12254 ) C11992_=_C12256( C11992 C12256 ) C11992_=_C12258( C11992 C12258 ) \nC11992_=_C12260( C11992 C12260 ) C11992_=_C12262( C11992 C12262 ) C11992_=_C12264( C11992 C12264 ) C11992_=_C12266( C11992 C12266 ) C11992_=_C12268( C11992 C12268 ) C11992_=_C12270( C11992 C12270 ) \nC11992_=_C12272( C11992 C12272 ) C11992_=_C12274( C11992 C12274 ) C11992_=_C12276( C11992 C12276 ) C11992_=_C12278( C11992 C12278 ) C11992_=_C12280( C11992 C12280 ) C11992_=_C12282( C11992 C12282 ) \nC11992_=_C12284( C11992 C12284 ) C11992_=_C12286( C11992 C12286 ) C11992_=_C12288( C11992 C12288 ) C11992_=_C12290( C11992 C12290 ) C11992_=_C12298( C11992 C12298 ) C11992_=_C12300( C11992 C12300 ) \nC11992_=_C12340( C11992 C12340 ) C11992_=_C12380( C11992 C12380 ) C11992_=_C12382( C11992 C12382 ) C11992_=_C12388( C11992 C12388 ) C11992_=_C12390( C11992 C12390 ) C11992_=_C12400( C11992 C12400 ) \nC11992_=_C12402( C11992 C12402 ) C11994_=_C11996( C11994 C11996 ) C11994_=_C11998( C11994 C11998 ) C11994_=_C12000( C11994 C12000 ) C11994_=_C12002( C11994 C12002 ) C11994_=_C12004( C11994 C12004 ) \nC11994_=_C12006( C11994 C12006 ) C11994_=_C12012( C11994 C12012 ) C11994_=_C12014( C11994 C12014 ) C11994_=_C12016( C11994 C12016 ) C11994_=_C12018( C11994 C12018 ) C11994_=_C12020( C11994 C12020 ) \nC11994_=_C12022( C11994 C12022 ) C11994_=_C12024( C11994 C12024 ) C11994_=_C12026( C11994 C12026 ) C11994_=_C12034( C11994 C12034 ) C11994_=_C12036( C11994 C12036 ) C11994_=_C12038( C11994 C12038 ) \nC11994_=_C12040( C11994 C12040 ) C11994_=_C12042( C11994 C12042 ) C11994_=_C12044( C11994 C12044 ) C11994_=_C12046( C11994 C12046 ) C11994_=_C12052( C11994 C12052 ) C11994_=_C12054( C11994 C12054 ) \nC11994_=_C12056( C11994 C12056 ) C11994_=_C12058( C11994 C12058 ) C11994_=_C12060( C11994 C12060 ) C11994_=_C12062( C11994 C12062 ) C11994_=_C12064( C11994 C12064 ) C11994_=_C12066( C11994 C12066 ) \nC11994_=_C12068( C11994 C12068 ) C11994_=_C12070( C11994 C12070 ) C11994_=_C12072( C11994 C12072 ) C11994_=_C12074( C11994 C12074 ) C11994_=_C12076( C11994 C12076 ) C11994_=_C12078( C11994 C12078 ) \nC11994_=_C12080( C11994 C12080 ) C11994_=_C12082( C11994 C12082 ) C11994_=_C12084( C11994 C12084 ) C11994_=_C12086( C11994 C12086 ) C11994_=_C12088( C11994 C12088 ) C11994_=_C12090( C11994 C12090 ) \nC11994_=_C12092( C11994 C12092 ) C11994_=_C12094( C11994 C12094 ) C11994_=_C12096( C11994 C12096 ) C11994_=_C12098( C11994 C12098 ) C11994_=_C12100( C11994 C12100 ) C11994_=_C12102( C11994 C12102 ) \nC11994_=_C12104( C11994 C12104 ) C11994_=_C12106( C11994 C12106 ) C11994_=_C12108( C11994 C12108 ) C11994_=_C12110( C11994 C12110 ) C11994_=_C12112( C11994 C12112 ) C11994_=_C12114( C11994 C12114 ) \nC11994_=_C12116( C11994 C12116 ) C11994_=_C12118( C11994 C12118 ) C11994_=_C12120( C11994 C12120 ) C11994_=_C12122( C11994 C12122 ) C11994_=_C12124( C11994 C12124 ) C11994_=_C12126( C11994 C12126 ) \nC11994_=_C12132( C11994 C12132 ) C11994_=_C12134( C11994 C12134 ) C11994_=_C12136( C11994 C12136 ) C11994_=_C12138( C11994 C12138 ) C11994_=_C12140( C11994 C12140 ) C11994_=_C12142( C11994 C12142 ) \nC11994_=_C12144( C11994 C12144 ) C11994_=_C12146( C11994 C12146 ) C11994_=_C12152( C11994 C12152 ) C11994_=_C12154( C11994 C12154 ) C11994_=_C12156( C11994 C12156 ) C11994_=_C12158( C11994 C12158 ) \nC11994_=_C12160( C11994 C12160 ) C11994_=_C12162( C11994 C12162 ) C11994_=_C12164( C11994 C12164 ) C11994_=_C12170( C11994 C12170 ) C11994_=_C12172( C11994 C12172 ) C11994_=_C12174( C11994 C12174 ) \nC11994_=_C12176( C11994 C12176 ) C11994_=_C12178( C11994 C12178 ) C11994_=_C12180( C11994 C12180 ) C11994_=_C12182( C11994 C12182 ) C11994_=_C12184( C11994 C12184 ) C11994_=_C12186( C11994 C12186 ) \nC11994_=_C12188( C11994 C12188 ) C11994_=_C12190( C11994 C12190 ) C11994_=_C12192( C11994 C12192 ) C11994_=_C12194( C11994 C12194 ) C11994_=_C12196( C11994 C12196 ) C11994_=_C12198( C11994 C12198 ) \nC11994_=_C12200( C11994 C12200 ) C11994_=_C12202( C11994 C12202 ) C11994_=_C12204( C11994 C12204 ) C11994_=_C12206( C11994 C12206 ) C11994_=_C12208( C11994 C12208 ) C11994_=_C12210( C11994 C12210 ) \nC11994_=_C12212( C11994 C12212 ) C11994_=_C12214( C11994 C12214 ) C11994_=_C12216( C11994 C12216 ) C11994_=_C12218( C11994 C12218 ) C11994_=_C12220( C11994 C12220 ) C11994_=_C12222( C11994 C12222 ) \nC11994_=_C12224( C11994 C12224 ) C11994_=_C12226( C11994 C12226 ) C11994_=_C12228( C11994 C12228 ) C11994_=_C12230( C11994 C12230 ) C11994_=_C12232( C11994 C12232 ) C11994_=_C12234( C11994 C12234 ) \nC11994_=_C12236( C11994 C12236 ) C11994_=_C12238( C11994 C12238 ) C11994_=_C12240( C11994 C12240 ) C11994_=_C12242( C11994 C12242 ) C11994_=_C12244( C11994 C12244 ) C11994_=_C12246( C11994 C12246 ) \nC11994_=_C12248( C11994 C12248 ) C11994_=_C12250( C11994 C12250 ) C11994_=_C12252( C11994 C12252 ) C11994_=_C12254( C11994 C12254 ) C11994_=_C12256( C11994 C12256 ) C11994_=_C12258( C11994 C12258 ) \nC11994_=_C12260( C11994 C12260 ) C11994_=_C12262( C11994 C12262 ) C11994_=_C12264( C11994 C12264 ) C11994_=_C12266( C11994 C12266 ) C11994_=_C12268( C11994 C12268 ) C11994_=_C12270( C11994 C12270 ) \nC11994_=_C12272( C11994 C12272 ) C11994_=_C12274( C11994 C12274 ) C11994_=_C12276( C11994 C12276 ) C11994_=_C12278( C11994 C12278 ) C11994_=_C12280( C11994 C12280 ) C11994_=_C12282( C11994 C12282 ) \nC11994_=_C12284( C11994 C12284 ) C11994_=_C12286( C11994 C12286 ) C11994_=_C12288( C11994 C12288 ) C11994_=_C12290( C11994 C12290 ) C11994_=_C12298( C11994 C12298 ) C11994_=_C12300( C11994 C12300 ) \nC11994_=_C12340( C11994 C12340 ) C11994_=_C12380( C11994 C12380 ) C11994_=_C12382( C11994 C12382 ) C11994_=_C12388( C11994 C12388 ) C11994_=_C12390( C11994 C12390 ) C11994_=_C12400( C11994 C12400 ) \nC11994_=_C12402( C11994 C12402 ) C11996_=_C11998( C11996 C11998 ) C11996_=_C12000( C11996 C12000 ) C11996_=_C12002( C11996 C12002 ) C11996_=_C12004( C11996 C12004 ) C11996_=_C12006( C11996 C12006 ) \nC11996_=_C12012( C11996 C12012 ) C11996_=_C12014( C11996 C12014 ) C11996_=_C12016( C11996 C12016 ) C11996_=_C12018( C11996 C12018 ) C11996_=_C12020( C11996 C12020 ) C11996_=_C12022( C11996 C12022 ) \nC11996_=_C12024( C11996 C12024 ) C11996_=_C12026( C11996 C12026 ) C11996_=_C12034( C11996 C12034 ) C11996_=_C12036( C11996 C12036 ) C11996_=_C12038( C11996 C12038 ) C11996_=_C12040( C11996 C12040 ) \nC11996_=_C12042( C11996 C12042 ) C11996_=_C12044( C11996 C12044 ) C11996_=_C12046( C11996 C12046 ) C11996_=_C12052( C11996 C12052 ) C11996_=_C12054( C11996 C12054 ) C11996_=_C12056( C11996 C12056 ) \nC11996_=_C12058( C11996 C12058 ) C11996_=_C12060( C11996 C12060 ) C11996_=_C12062( C11996 C12062 ) C11996_=_C12064( C11996 C12064 ) C11996_=_C12066( C11996 C12066 ) C11996_=_C12068( C11996 C12068 ) \nC11996_=_C12070( C11996 C12070 ) C11996_=_C12072( C11996 C12072 ) C11996_=_C12074( C11996 C12074 ) C11996_=_C12076( C11996 C12076 ) C11996_=_C12078( C11996 C12078 ) C11996_=_C12080( C11996 C12080 ) \nC11996_=_C12082( C11996 C12082 ) C11996_=_C12084( C11996 C12084 ) C11996_=_C12086( C11996 C12086 ) C11996_=_C12088( C11996 C12088 ) C11996_=_C12090( C11996 C12090 ) C11996_=_C12092( C11996 C12092 ) \nC11996_=_C12094( C11996 C12094 ) C11996_=_C12096( C11996 C12096 ) C11996_=_C12098( C11996 C12098 ) C11996_=_C12100( C11996 C12100 ) C11996_=_C12102( C11996 C12102 ) C11996_=_C12104( C11996 C12104 ) \nC11996_=_C12106( C11996 C12106 ) C11996_=_C12108( C11996 C12108 ) C11996_=_C12110( C11996 C12110 ) C11996_=_C12112( C11996 C12112 ) C11996_=_C12114( C11996 C12114 ) C11996_=_C12116( C11996 C12116 ) \nC11996_=_C12118( C11996 C12118 ) C11996_=_C12120( C11996 C12120 ) C11996_=_C12122( C11996 C12122 ) C11996_=_C12124( C11996 C12124 ) C11996_=_C12126( C11996 C12126 ) C11996_=_C12132( C11996 C12132 ) \nC11996_=_C12134( C11996 C12134 ) C11996_=_C12136( C11996 C12136 ) C11996_=_C12138( C11996 C12138 ) C11996_=_C12140( C11996 C12140 )</w:t>
      </w:r>
    </w:p>
    <w:p>
      <w:pPr>
        <w:pStyle w:val="PreformattedText"/>
        <w:bidi w:val="0"/>
        <w:spacing w:before="0" w:after="0"/>
        <w:jc w:val="left"/>
        <w:rPr/>
      </w:pPr>
      <w:r>
        <w:rPr/>
        <w:t xml:space="preserve"> </w:t>
      </w:r>
      <w:r>
        <w:rPr/>
        <w:t>C11996_=_C12142( C11996 C12142 ) C11996_=_C12144( C11996 C12144 ) \nC11996_=_C12146( C11996 C12146 ) C11996_=_C12152( C11996 C12152 ) C11996_=_C12154( C11996 C12154 ) C11996_=_C12156( C11996 C12156 ) C11996_=_C12158( C11996 C12158 ) C11996_=_C12160( C11996 C12160 ) \nC11996_=_C12162( C11996 C12162 ) C11996_=_C12164( C11996 C12164 ) C11996_=_C12170( C11996 C12170 ) C11996_=_C12172( C11996 C12172 ) C11996_=_C12174( C11996 C12174 ) C11996_=_C12176( C11996 C12176 ) \nC11996_=_C12178( C11996 C12178 ) C11996_=_C12180( C11996 C12180 ) C11996_=_C12182( C11996 C12182 ) C11996_=_C12184( C11996 C12184 ) C11996_=_C12186( C11996 C12186 ) C11996_=_C12188( C11996 C12188 ) \nC11996_=_C12190( C11996 C12190 ) C11996_=_C12192( C11996 C12192 ) C11996_=_C12194( C11996 C12194 ) C11996_=_C12196( C11996 C12196 ) C11996_=_C12198( C11996 C12198 ) C11996_=_C12200( C11996 C12200 ) \nC11996_=_C12202( C11996 C12202 ) C11996_=_C12204( C11996 C12204 ) C11996_=_C12206( C11996 C12206 ) C11996_=_C12208( C11996 C12208 ) C11996_=_C12210( C11996 C12210 ) C11996_=_C12212( C11996 C12212 ) \nC11996_=_C12214( C11996 C12214 ) C11996_=_C12216( C11996 C12216 ) C11996_=_C12218( C11996 C12218 ) C11996_=_C12220( C11996 C12220 ) C11996_=_C12222( C11996 C12222 ) C11996_=_C12224( C11996 C12224 ) \nC11996_=_C12226( C11996 C12226 ) C11996_=_C12228( C11996 C12228 ) C11996_=_C12230( C11996 C12230 ) C11996_=_C12232( C11996 C12232 ) C11996_=_C12234( C11996 C12234 ) C11996_=_C12236( C11996 C12236 ) \nC11996_=_C12238( C11996 C12238 ) C11996_=_C12240( C11996 C12240 ) C11996_=_C12242( C11996 C12242 ) C11996_=_C12244( C11996 C12244 ) C11996_=_C12246( C11996 C12246 ) C11996_=_C12248( C11996 C12248 ) \nC11996_=_C12250( C11996 C12250 ) C11996_=_C12252( C11996 C12252 ) C11996_=_C12254( C11996 C12254 ) C11996_=_C12256( C11996 C12256 ) C11996_=_C12258( C11996 C12258 ) C11996_=_C12260( C11996 C12260 ) \nC11996_=_C12262( C11996 C12262 ) C11996_=_C12264( C11996 C12264 ) C11996_=_C12266( C11996 C12266 ) C11996_=_C12268( C11996 C12268 ) C11996_=_C12270( C11996 C12270 ) C11996_=_C12272( C11996 C12272 ) \nC11996_=_C12274( C11996 C12274 ) C11996_=_C12276( C11996 C12276 ) C11996_=_C12278( C11996 C12278 ) C11996_=_C12280( C11996 C12280 ) C11996_=_C12282( C11996 C12282 ) C11996_=_C12284( C11996 C12284 ) \nC11996_=_C12286( C11996 C12286 ) C11996_=_C12288( C11996 C12288 ) C11996_=_C12290( C11996 C12290 ) C11996_=_C12298( C11996 C12298 ) C11996_=_C12300( C11996 C12300 ) C11996_=_C12340( C11996 C12340 ) \nC11996_=_C12380( C11996 C12380 ) C11996_=_C12382( C11996 C12382 ) C11996_=_C12388( C11996 C12388 ) C11996_=_C12390( C11996 C12390 ) C11996_=_C12400( C11996 C12400 ) C11996_=_C12402( C11996 C12402 ) \nC11998_=_C12000( C11998 C12000 ) C11998_=_C12002( C11998 C12002 ) C11998_=_C12004( C11998 C12004 ) C11998_=_C12006( C11998 C12006 ) C11998_=_C12012( C11998 C12012 ) C11998_=_C12014( C11998 C12014 ) \nC11998_=_C12016( C11998 C12016 ) C11998_=_C12018( C11998 C12018 ) C11998_=_C12020( C11998 C12020 ) C11998_=_C12022( C11998 C12022 ) C11998_=_C12024( C11998 C12024 ) C11998_=_C12026( C11998 C12026 ) \nC11998_=_C12034( C11998 C12034 ) C11998_=_C12036( C11998 C12036 ) C11998_=_C12038( C11998 C12038 ) C11998_=_C12040( C11998 C12040 ) C11998_=_C12042( C11998 C12042 ) C11998_=_C12044( C11998 C12044 ) \nC11998_=_C12046( C11998 C12046 ) C11998_=_C12052( C11998 C12052 ) C11998_=_C12054( C11998 C12054 ) C11998_=_C12056( C11998 C12056 ) C11998_=_C12058( C11998 C12058 ) C11998_=_C12060( C11998 C12060 ) \nC11998_=_C12062( C11998 C12062 ) C11998_=_C12064( C11998 C12064 ) C11998_=_C12066( C11998 C12066 ) C11998_=_C12068( C11998 C12068 ) C11998_=_C12070( C11998 C12070 ) C11998_=_C12072( C11998 C12072 ) \nC11998_=_C12074( C11998 C12074 ) C11998_=_C12076( C11998 C12076 ) C11998_=_C12078( C11998 C12078 ) C11998_=_C12080( C11998 C12080 ) C11998_=_C12082( C11998 C12082 ) C11998_=_C12084( C11998 C12084 ) \nC11998_=_C12086( C11998 C12086 ) C11998_=_C12088( C11998 C12088 ) C11998_=_C12090( C11998 C12090 ) C11998_=_C12092( C11998 C12092 ) C11998_=_C12094( C11998 C12094 ) C11998_=_C12096( C11998 C12096 ) \nC11998_=_C12098( C11998 C12098 ) C11998_=_C12100( C11998 C12100 ) C11998_=_C12102( C11998 C12102 ) C11998_=_C12104( C11998 C12104 ) C11998_=_C12106( C11998 C12106 ) C11998_=_C12108( C11998 C12108 ) \nC11998_=_C12110( C11998 C12110 ) C11998_=_C12112( C11998 C12112 ) C11998_=_C12114( C11998 C12114 ) C11998_=_C12116( C11998 C12116 ) C11998_=_C12118( C11998 C12118 ) C11998_=_C12120( C11998 C12120 ) \nC11998_=_C12122( C11998 C12122 ) C11998_=_C12124( C11998 C12124 ) C11998_=_C12126( C11998 C12126 ) C11998_=_C12132( C11998 C12132 ) C11998_=_C12134( C11998 C12134 ) C11998_=_C12136( C11998 C12136 ) \nC11998_=_C12138( C11998 C12138 ) C11998_=_C12140( C11998 C12140 ) C11998_=_C12142( C11998 C12142 ) C11998_=_C12144( C11998 C12144 ) C11998_=_C12146( C11998 C12146 ) C11998_=_C12152( C11998 C12152 ) \nC11998_=_C12154( C11998 C12154 ) C11998_=_C12156( C11998 C12156 ) C11998_=_C12158( C11998 C12158 ) C11998_=_C12160( C11998 C12160 ) C11998_=_C12162( C11998 C12162 ) C11998_=_C12164( C11998 C12164 ) \nC11998_=_C12170( C11998 C12170 ) C11998_=_C12172( C11998 C12172 ) C11998_=_C12174( C11998 C12174 ) C11998_=_C12176( C11998 C12176 ) C11998_=_C12178( C11998 C12178 ) C11998_=_C12180( C11998 C12180 ) \nC11998_=_C12182( C11998 C12182 ) C11998_=_C12184( C11998 C12184 ) C11998_=_C12186( C11998 C12186 ) C11998_=_C12188( C11998 C12188 ) C11998_=_C12190( C11998 C12190 ) C11998_=_C12192( C11998 C12192 ) \nC11998_=_C12194( C11998 C12194 ) C11998_=_C12196( C11998 C12196 ) C11998_=_C12198( C11998 C12198 ) C11998_=_C12200( C11998 C12200 ) C11998_=_C12202( C11998 C12202 ) C11998_=_C12204( C11998 C12204 ) \nC11998_=_C12206( C11998 C12206 ) C11998_=_C12208( C11998 C12208 ) C11998_=_C12210( C11998 C12210 ) C11998_=_C12212( C11998 C12212 ) C11998_=_C12214( C11998 C12214 ) C11998_=_C12216( C11998 C12216 ) \nC11998_=_C12218( C11998 C12218 ) C11998_=_C12220( C11998 C12220 ) C11998_=_C12222( C11998 C12222 ) C11998_=_C12224( C11998 C12224 ) C11998_=_C12226( C11998 C12226 ) C11998_=_C12228( C11998 C12228 ) \nC11998_=_C12230( C11998 C12230 ) C11998_=_C12232( C11998 C12232 ) C11998_=_C12234( C11998 C12234 ) C11998_=_C12236( C11998 C12236 ) C11998_=_C12238( C11998 C12238 ) C11998_=_C12240( C11998 C12240 ) \nC11998_=_C12242( C11998 C12242 ) C11998_=_C12244( C11998 C12244 ) C11998_=_C12246( C11998 C12246 ) C11998_=_C12248( C11998 C12248 ) C11998_=_C12250( C11998 C12250 ) C11998_=_C12252( C11998 C12252 ) \nC11998_=_C12254( C11998 C12254 ) C11998_=_C12256( C11998 C12256 ) C11998_=_C12258( C11998 C12258 ) C11998_=_C12260( C11998 C12260 ) C11998_=_C12262( C11998 C12262 ) C11998_=_C12264( C11998 C12264 ) \nC11998_=_C12266( C11998 C12266 ) C11998_=_C12268( C11998 C12268 ) C11998_=_C12270( C11998 C12270 ) C11998_=_C12272( C11998 C12272 ) C11998_=_C12274( C11998 C12274 ) C11998_=_C12276( C11998 C12276 ) \nC11998_=_C12278( C11998 C12278 ) C11998_=_C12280( C11998 C12280 ) C11998_=_C12282( C11998 C12282 ) C11998_=_C12284( C11998 C12284 ) C11998_=_C12286( C11998 C12286 ) C11998_=_C12288( C11998 C12288 ) \nC11998_=_C12290( C11998 C12290 ) C11998_=_C12298( C11998 C12298 ) C11998_=_C12300( C11998 C12300 ) C11998_=_C12340( C11998 C12340 ) C11998_=_C12380( C11998 C12380 ) C11998_=_C12382( C11998 C12382 ) \nC11998_=_C12388( C11998 C12388 ) C11998_=_C12390( C11998 C12390 ) C11998_=_C12400( C11998 C12400 ) C11998_=_C12402( C11998 C12402 ) C12000_=_C12002( C12000 C12002 ) C12000_=_C12004( C12000 C12004 ) \nC12000_=_C12006( C12000 C12006 ) C12000_=_C12012( C12000 C12012 ) C12000_=_C12014( C12000 C12014 ) C12000_=_C12016( C12000 C12016 ) C12000_=_C12018( C12000 C12018 ) C12000_=_C12020( C12000 C12020 ) \nC12000_=_C12022( C12000 C12022 ) C12000_=_C12024( C12000 C12024 ) C12000_=_C12026( C12000 C12026 ) C12000_=_C12034( C12000 C12034 ) C12000_=_C12036( C12000 C12036 ) C12000_=_C12038( C12000 C12038 ) \nC12000_=_C12040( C12000 C12040 ) C12000_=_C12042( C12000 C12042 ) C12000_=_C12044( C12000 C12044 ) C12000_=_C12046( C12000 C12046 ) C12000_=_C12052( C12000 C12052 ) C12000_=_C12054( C12000 C12054 ) \nC12000_=_C12056( C12000 C12056 ) C12000_=_C12058( C12000 C12058 ) C12000_=_C12060( C12000 C12060 ) C12000_=_C12062( C12000 C12062 ) C12000_=_C12064( C12000 C12064 ) C12000_=_C12066( C12000 C12066 ) \nC12000_=_C12068( C12000 C12068 ) C12000_=_C12070( C12000 C12070 ) C12000_=_C12072( C12000 C12072 ) C12000_=_C12074( C12000 C12074 ) C12000_=_C12076( C12000 C12076 ) C12000_=_C12078( C12000 C12078 ) \nC12000_=_C12080( C12000 C12080 ) C12000_=_C12082( C12000 C12082 ) C12000_=_C12084( C12000 C12084 ) C12000_=_C12086( C12000 C12086 ) C12000_=_C12088( C12000 C12088 ) C12000_=_C12090( C12000 C12090 ) \nC12000_=_C12092( C12000 C12092 ) C12000_=_C12094( C12000 C12094 ) C12000_=_C12096( C12000 C12096 ) C12000_=_C12098( C12000 C12098 ) C12000_=_C12100( C12000 C12100 ) C12000_=_C12102( C12000 C12102 ) \nC12000_=_C12104( C12000 C12104 ) C12000_=_C12106( C12000 C12106 ) C12000_=_C12108( C12000 C12108 ) C12000_=_C12110( C12000 C12110 ) C12000_=_C12112( C12000 C12112 ) C12000_=_C12114( C12000 C12114 ) \nC12000_=_C12116( C12000 C12116 ) C12000_=_C12118( C12000 C12118 ) C12000_=_C12120( C12000 C12120 ) C12000_=_C12122( C12000 C12122 ) C12000_=_C12124( C12000 C12124 ) C12000_=_C12126( C12000 C12126 ) \nC12000_=_C12132( C12000 C12132 ) C12000_=_C12134( C12000 C12134 ) C12000_=_C12136( C12000 C12136 ) C12000_=_C12138( C12000 C12138 ) C12000_=_C12140( C12000 C12140 ) C12000_=_C12142( C12000 C12142 ) \nC12000_=_C12144( C12000 C12144 ) C12000_=_C12146( C12000 C12146 ) C12000_=_C12152( C12000 C12152 ) C12000_=_C12154( C12000 C12154 ) C12000_=_C12156( C12000 C12156 ) C12000_=_C12158( C12000 C12158 ) \nC12000_=_C12160( C12000 C12160 ) C12000_=_C12162( C12000 C12162 ) C12000_=_C12164( C12000 C12164 ) C12000_=_C12170( C12000 C12170 ) C12000_=_C12172( C12000 C12172 ) C12000_=_C12174( C12000 C12174 ) \nC12000_=_C12176( C12000 C12176 )</w:t>
      </w:r>
    </w:p>
    <w:p>
      <w:pPr>
        <w:pStyle w:val="PreformattedText"/>
        <w:bidi w:val="0"/>
        <w:spacing w:before="0" w:after="0"/>
        <w:jc w:val="left"/>
        <w:rPr/>
      </w:pPr>
      <w:r>
        <w:rPr/>
        <w:t xml:space="preserve"> </w:t>
      </w:r>
      <w:r>
        <w:rPr/>
        <w:t>C12000_=_C12178( C12000 C12178 ) C12000_=_C12180( C12000 C12180 ) C12000_=_C12182( C12000 C12182 ) C12000_=_C12184( C12000 C12184 ) C12000_=_C12186( C12000 C12186 ) \nC12000_=_C12188( C12000 C12188 ) C12000_=_C12190( C12000 C12190 ) C12000_=_C12192( C12000 C12192 ) C12000_=_C12194( C12000 C12194 ) C12000_=_C12196( C12000 C12196 ) C12000_=_C12198( C12000 C12198 ) \nC12000_=_C12200( C12000 C12200 ) C12000_=_C12202( C12000 C12202 ) C12000_=_C12204( C12000 C12204 ) C12000_=_C12206( C12000 C12206 ) C12000_=_C12208( C12000 C12208 ) C12000_=_C12210( C12000 C12210 ) \nC12000_=_C12212( C12000 C12212 ) C12000_=_C12214( C12000 C12214 ) C12000_=_C12216( C12000 C12216 ) C12000_=_C12218( C12000 C12218 ) C12000_=_C12220( C12000 C12220 ) C12000_=_C12222( C12000 C12222 ) \nC12000_=_C12224( C12000 C12224 ) C12000_=_C12226( C12000 C12226 ) C12000_=_C12228( C12000 C12228 ) C12000_=_C12230( C12000 C12230 ) C12000_=_C12232( C12000 C12232 ) C12000_=_C12234( C12000 C12234 ) \nC12000_=_C12236( C12000 C12236 ) C12000_=_C12238( C12000 C12238 ) C12000_=_C12240( C12000 C12240 ) C12000_=_C12242( C12000 C12242 ) C12000_=_C12244( C12000 C12244 ) C12000_=_C12246( C12000 C12246 ) \nC12000_=_C12248( C12000 C12248 ) C12000_=_C12250( C12000 C12250 ) C12000_=_C12252( C12000 C12252 ) C12000_=_C12254( C12000 C12254 ) C12000_=_C12256( C12000 C12256 ) C12000_=_C12258( C12000 C12258 ) \nC12000_=_C12260( C12000 C12260 ) C12000_=_C12262( C12000 C12262 ) C12000_=_C12264( C12000 C12264 ) C12000_=_C12266( C12000 C12266 ) C12000_=_C12268( C12000 C12268 ) C12000_=_C12270( C12000 C12270 ) \nC12000_=_C12272( C12000 C12272 ) C12000_=_C12274( C12000 C12274 ) C12000_=_C12276( C12000 C12276 ) C12000_=_C12278( C12000 C12278 ) C12000_=_C12280( C12000 C12280 ) C12000_=_C12282( C12000 C12282 ) \nC12000_=_C12284( C12000 C12284 ) C12000_=_C12286( C12000 C12286 ) C12000_=_C12288( C12000 C12288 ) C12000_=_C12290( C12000 C12290 ) C12000_=_C12298( C12000 C12298 ) C12000_=_C12300( C12000 C12300 ) \nC12000_=_C12340( C12000 C12340 ) C12000_=_C12380( C12000 C12380 ) C12000_=_C12382( C12000 C12382 ) C12000_=_C12388( C12000 C12388 ) C12000_=_C12390( C12000 C12390 ) C12000_=_C12400( C12000 C12400 ) \nC12000_=_C12402( C12000 C12402 ) C12002_=_C12004( C12002 C12004 ) C12002_=_C12006( C12002 C12006 ) C12002_=_C12012( C12002 C12012 ) C12002_=_C12014( C12002 C12014 ) C12002_=_C12016( C12002 C12016 ) \nC12002_=_C12018( C12002 C12018 ) C12002_=_C12020( C12002 C12020 ) C12002_=_C12022( C12002 C12022 ) C12002_=_C12024( C12002 C12024 ) C12002_=_C12026( C12002 C12026 ) C12002_=_C12034( C12002 C12034 ) \nC12002_=_C12036( C12002 C12036 ) C12002_=_C12038( C12002 C12038 ) C12002_=_C12040( C12002 C12040 ) C12002_=_C12042( C12002 C12042 ) C12002_=_C12044( C12002 C12044 ) C12002_=_C12046( C12002 C12046 ) \nC12002_=_C12052( C12002 C12052 ) C12002_=_C12054( C12002 C12054 ) C12002_=_C12056( C12002 C12056 ) C12002_=_C12058( C12002 C12058 ) C12002_=_C12060( C12002 C12060 ) C12002_=_C12062( C12002 C12062 ) \nC12002_=_C12064( C12002 C12064 ) C12002_=_C12066( C12002 C12066 ) C12002_=_C12068( C12002 C12068 ) C12002_=_C12070( C12002 C12070 ) C12002_=_C12072( C12002 C12072 ) C12002_=_C12074( C12002 C12074 ) \nC12002_=_C12076( C12002 C12076 ) C12002_=_C12078( C12002 C12078 ) C12002_=_C12080( C12002 C12080 ) C12002_=_C12082( C12002 C12082 ) C12002_=_C12084( C12002 C12084 ) C12002_=_C12086( C12002 C12086 ) \nC12002_=_C12088( C12002 C12088 ) C12002_=_C12090( C12002 C12090 ) C12002_=_C12092( C12002 C12092 ) C12002_=_C12094( C12002 C12094 ) C12002_=_C12096( C12002 C12096 ) C12002_=_C12098( C12002 C12098 ) \nC12002_=_C12100( C12002 C12100 ) C12002_=_C12102( C12002 C12102 ) C12002_=_C12104( C12002 C12104 ) C12002_=_C12106( C12002 C12106 ) C12002_=_C12108( C12002 C12108 ) C12002_=_C12110( C12002 C12110 ) \nC12002_=_C12112( C12002 C12112 ) C12002_=_C12114( C12002 C12114 ) C12002_=_C12116( C12002 C12116 ) C12002_=_C12118( C12002 C12118 ) C12002_=_C12120( C12002 C12120 ) C12002_=_C12122( C12002 C12122 ) \nC12002_=_C12124( C12002 C12124 ) C12002_=_C12126( C12002 C12126 ) C12002_=_C12132( C12002 C12132 ) C12002_=_C12134( C12002 C12134 ) C12002_=_C12136( C12002 C12136 ) C12002_=_C12138( C12002 C12138 ) \nC12002_=_C12140( C12002 C12140 ) C12002_=_C12142( C12002 C12142 ) C12002_=_C12144( C12002 C12144 ) C12002_=_C12146( C12002 C12146 ) C12002_=_C12152( C12002 C12152 ) C12002_=_C12154( C12002 C12154 ) \nC12002_=_C12156( C12002 C12156 ) C12002_=_C12158( C12002 C12158 ) C12002_=_C12160( C12002 C12160 ) C12002_=_C12162( C12002 C12162 ) C12002_=_C12164( C12002 C12164 ) C12002_=_C12170( C12002 C12170 ) \nC12002_=_C12172( C12002 C12172 ) C12002_=_C12174( C12002 C12174 ) C12002_=_C12176( C12002 C12176 ) C12002_=_C12178( C12002 C12178 ) C12002_=_C12180( C12002 C12180 ) C12002_=_C12182( C12002 C12182 ) \nC12002_=_C12184( C12002 C12184 ) C12002_=_C12186( C12002 C12186 ) C12002_=_C12188( C12002 C12188 ) C12002_=_C12190( C12002 C12190 ) C12002_=_C12192( C12002 C12192 ) C12002_=_C12194( C12002 C12194 ) \nC12002_=_C12196( C12002 C12196 ) C12002_=_C12198( C12002 C12198 ) C12002_=_C12200( C12002 C12200 ) C12002_=_C12202( C12002 C12202 ) C12002_=_C12204( C12002 C12204 ) C12002_=_C12206( C12002 C12206 ) \nC12002_=_C12208( C12002 C12208 ) C12002_=_C12210( C12002 C12210 ) C12002_=_C12212( C12002 C12212 ) C12002_=_C12214( C12002 C12214 ) C12002_=_C12216( C12002 C12216 ) C12002_=_C12218( C12002 C12218 ) \nC12002_=_C12220( C12002 C12220 ) C12002_=_C12222( C12002 C12222 ) C12002_=_C12224( C12002 C12224 ) C12002_=_C12226( C12002 C12226 ) C12002_=_C12228( C12002 C12228 ) C12002_=_C12230( C12002 C12230 ) \nC12002_=_C12232( C12002 C12232 ) C12002_=_C12234( C12002 C12234 ) C12002_=_C12236( C12002 C12236 ) C12002_=_C12238( C12002 C12238 ) C12002_=_C12240( C12002 C12240 ) C12002_=_C12242( C12002 C12242 ) \nC12002_=_C12244( C12002 C12244 ) C12002_=_C12246( C12002 C12246 ) C12002_=_C12248( C12002 C12248 ) C12002_=_C12250( C12002 C12250 ) C12002_=_C12252( C12002 C12252 ) C12002_=_C12254( C12002 C12254 ) \nC12002_=_C12256( C12002 C12256 ) C12002_=_C12258( C12002 C12258 ) C12002_=_C12260( C12002 C12260 ) C12002_=_C12262( C12002 C12262 ) C12002_=_C12264( C12002 C12264 ) C12002_=_C12266( C12002 C12266 ) \nC12002_=_C12268( C12002 C12268 ) C12002_=_C12270( C12002 C12270 ) C12002_=_C12272( C12002 C12272 ) C12002_=_C12274( C12002 C12274 ) C12002_=_C12276( C12002 C12276 ) C12002_=_C12278( C12002 C12278 ) \nC12002_=_C12280( C12002 C12280 ) C12002_=_C12282( C12002 C12282 ) C12002_=_C12284( C12002 C12284 ) C12002_=_C12286( C12002 C12286 ) C12002_=_C12288( C12002 C12288 ) C12002_=_C12290( C12002 C12290 ) \nC12002_=_C12298( C12002 C12298 ) C12002_=_C12300( C12002 C12300 ) C12002_=_C12340( C12002 C12340 ) C12002_=_C12380( C12002 C12380 ) C12002_=_C12382( C12002 C12382 ) C12002_=_C12388( C12002 C12388 ) \nC12002_=_C12390( C12002 C12390 ) C12002_=_C12400( C12002 C12400 ) C12002_=_C12402( C12002 C12402 ) C12004_=_C12006( C12004 C12006 ) C12004_=_C12012( C12004 C12012 ) C12004_=_C12014( C12004 C12014 ) \nC12004_=_C12016( C12004 C12016 ) C12004_=_C12018( C12004 C12018 ) C12004_=_C12020( C12004 C12020 ) C12004_=_C12022( C12004 C12022 ) C12004_=_C12024( C12004 C12024 ) C12004_=_C12026( C12004 C12026 ) \nC12004_=_C12034( C12004 C12034 ) C12004_=_C12036( C12004 C12036 ) C12004_=_C12038( C12004 C12038 ) C12004_=_C12040( C12004 C12040 ) C12004_=_C12042( C12004 C12042 ) C12004_=_C12044( C12004 C12044 ) \nC12004_=_C12046( C12004 C12046 ) C12004_=_C12052( C12004 C12052 ) C12004_=_C12054( C12004 C12054 ) C12004_=_C12056( C12004 C12056 ) C12004_=_C12058( C12004 C12058 ) C12004_=_C12060( C12004 C12060 ) \nC12004_=_C12062( C12004 C12062 ) C12004_=_C12064( C12004 C12064 ) C12004_=_C12066( C12004 C12066 ) C12004_=_C12068( C12004 C12068 ) C12004_=_C12070( C12004 C12070 ) C12004_=_C12072( C12004 C12072 ) \nC12004_=_C12074( C12004 C12074 ) C12004_=_C12076( C12004 C12076 ) C12004_=_C12078( C12004 C12078 ) C12004_=_C12080( C12004 C12080 ) C12004_=_C12082( C12004 C12082 ) C12004_=_C12084( C12004 C12084 ) \nC12004_=_C12086( C12004 C12086 ) C12004_=_C12088( C12004 C12088 ) C12004_=_C12090( C12004 C12090 ) C12004_=_C12092( C12004 C12092 ) C12004_=_C12094( C12004 C12094 ) C12004_=_C12096( C12004 C12096 ) \nC12004_=_C12098( C12004 C12098 ) C12004_=_C12100( C12004 C12100 ) C12004_=_C12102( C12004 C12102 ) C12004_=_C12104( C12004 C12104 ) C12004_=_C12106( C12004 C12106 ) C12004_=_C12108( C12004 C12108 ) \nC12004_=_C12110( C12004 C12110 ) C12004_=_C12112( C12004 C12112 ) C12004_=_C12114( C12004 C12114 ) C12004_=_C12116( C12004 C12116 ) C12004_=_C12118( C12004 C12118 ) C12004_=_C12120( C12004 C12120 ) \nC12004_=_C12122( C12004 C12122 ) C12004_=_C12124( C12004 C12124 ) C12004_=_C12126( C12004 C12126 ) C12004_=_C12132( C12004 C12132 ) C12004_=_C12134( C12004 C12134 ) C12004_=_C12136( C12004 C12136 ) \nC12004_=_C12138( C12004 C12138 ) C12004_=_C12140( C12004 C12140 ) C12004_=_C12142( C12004 C12142 ) C12004_=_C12144( C12004 C12144 ) C12004_=_C12146( C12004 C12146 ) C12004_=_C12152( C12004 C12152 ) \nC12004_=_C12154( C12004 C12154 ) C12004_=_C12156( C12004 C12156 ) C12004_=_C12158( C12004 C12158 ) C12004_=_C12160( C12004 C12160 ) C12004_=_C12162( C12004 C12162 ) C12004_=_C12164( C12004 C12164 ) \nC12004_=_C12170( C12004 C12170 ) C12004_=_C12172( C12004 C12172 ) C12004_=_C12174( C12004 C12174 ) C12004_=_C12176( C12004 C12176 ) C12004_=_C12178( C12004 C12178 ) C12004_=_C12180( C12004 C12180 ) \nC12004_=_C12182( C12004 C12182 ) C12004_=_C12184( C12004 C12184 ) C12004_=_C12186( C12004 C12186 ) C12004_=_C12188( C12004 C12188 ) C12004_=_C12190( C12004 C12190 ) C12004_=_C12192( C12004 C12192 ) \nC12004_=_C12194( C12004 C12194 ) C12004_=_C12196( C12004 C12196 ) C12004_=_C12198( C12004 C12198 ) C12004_=_C12200( C12004 C12200 ) C12004_=_C12202( C12004 C12202 ) C12004_=_C12204( C12004 C12204 ) \nC12004_=_C12206( C12004 C12206 ) C12004_=_C12208( C12004 C12208 ) C12004_=_C12210( C12004 C12210 ) C12004_=_C12212( C12004 C12212 ) C12004_=_C12214(</w:t>
      </w:r>
    </w:p>
    <w:p>
      <w:pPr>
        <w:pStyle w:val="PreformattedText"/>
        <w:bidi w:val="0"/>
        <w:spacing w:before="0" w:after="0"/>
        <w:jc w:val="left"/>
        <w:rPr/>
      </w:pPr>
      <w:r>
        <w:rPr/>
        <w:t xml:space="preserve"> </w:t>
      </w:r>
      <w:r>
        <w:rPr/>
        <w:t>C12004 C12214 ) C12004_=_C12216( C12004 C12216 ) \nC12004_=_C12218( C12004 C12218 ) C12004_=_C12220( C12004 C12220 ) C12004_=_C12222( C12004 C12222 ) C12004_=_C12224( C12004 C12224 ) C12004_=_C12226( C12004 C12226 ) C12004_=_C12228( C12004 C12228 ) \nC12004_=_C12230( C12004 C12230 ) C12004_=_C12232( C12004 C12232 ) C12004_=_C12234( C12004 C12234 ) C12004_=_C12236( C12004 C12236 ) C12004_=_C12238( C12004 C12238 ) C12004_=_C12240( C12004 C12240 ) \nC12004_=_C12242( C12004 C12242 ) C12004_=_C12244( C12004 C12244 ) C12004_=_C12246( C12004 C12246 ) C12004_=_C12248( C12004 C12248 ) C12004_=_C12250( C12004 C12250 ) C12004_=_C12252( C12004 C12252 ) \nC12004_=_C12254( C12004 C12254 ) C12004_=_C12256( C12004 C12256 ) C12004_=_C12258( C12004 C12258 ) C12004_=_C12260( C12004 C12260 ) C12004_=_C12262( C12004 C12262 ) C12004_=_C12264( C12004 C12264 ) \nC12004_=_C12266( C12004 C12266 ) C12004_=_C12268( C12004 C12268 ) C12004_=_C12270( C12004 C12270 ) C12004_=_C12272( C12004 C12272 ) C12004_=_C12274( C12004 C12274 ) C12004_=_C12276( C12004 C12276 ) \nC12004_=_C12278( C12004 C12278 ) C12004_=_C12280( C12004 C12280 ) C12004_=_C12282( C12004 C12282 ) C12004_=_C12284( C12004 C12284 ) C12004_=_C12286( C12004 C12286 ) C12004_=_C12288( C12004 C12288 ) \nC12004_=_C12290( C12004 C12290 ) C12004_=_C12298( C12004 C12298 ) C12004_=_C12300( C12004 C12300 ) C12004_=_C12340( C12004 C12340 ) C12004_=_C12380( C12004 C12380 ) C12004_=_C12382( C12004 C12382 ) \nC12004_=_C12388( C12004 C12388 ) C12004_=_C12390( C12004 C12390 ) C12004_=_C12400( C12004 C12400 ) C12004_=_C12402( C12004 C12402 ) C12006_=_C12012( C12006 C12012 ) C12006_=_C12014( C12006 C12014 ) \nC12006_=_C12016( C12006 C12016 ) C12006_=_C12018( C12006 C12018 ) C12006_=_C12020( C12006 C12020 ) C12006_=_C12022( C12006 C12022 ) C12006_=_C12024( C12006 C12024 ) C12006_=_C12026( C12006 C12026 ) \nC12006_=_C12034( C12006 C12034 ) C12006_=_C12036( C12006 C12036 ) C12006_=_C12038( C12006 C12038 ) C12006_=_C12040( C12006 C12040 ) C12006_=_C12042( C12006 C12042 ) C12006_=_C12044( C12006 C12044 ) \nC12006_=_C12046( C12006 C12046 ) C12006_=_C12052( C12006 C12052 ) C12006_=_C12054( C12006 C12054 ) C12006_=_C12056( C12006 C12056 ) C12006_=_C12058( C12006 C12058 ) C12006_=_C12060( C12006 C12060 ) \nC12006_=_C12062( C12006 C12062 ) C12006_=_C12064( C12006 C12064 ) C12006_=_C12066( C12006 C12066 ) C12006_=_C12068( C12006 C12068 ) C12006_=_C12070( C12006 C12070 ) C12006_=_C12072( C12006 C12072 ) \nC12006_=_C12074( C12006 C12074 ) C12006_=_C12076( C12006 C12076 ) C12006_=_C12078( C12006 C12078 ) C12006_=_C12080( C12006 C12080 ) C12006_=_C12082( C12006 C12082 ) C12006_=_C12084( C12006 C12084 ) \nC12006_=_C12086( C12006 C12086 ) C12006_=_C12088( C12006 C12088 ) C12006_=_C12090( C12006 C12090 ) C12006_=_C12092( C12006 C12092 ) C12006_=_C12094( C12006 C12094 ) C12006_=_C12096( C12006 C12096 ) \nC12006_=_C12098( C12006 C12098 ) C12006_=_C12100( C12006 C12100 ) C12006_=_C12102( C12006 C12102 ) C12006_=_C12104( C12006 C12104 ) C12006_=_C12106( C12006 C12106 ) C12006_=_C12108( C12006 C12108 ) \nC12006_=_C12110( C12006 C12110 ) C12006_=_C12112( C12006 C12112 ) C12006_=_C12114( C12006 C12114 ) C12006_=_C12116( C12006 C12116 ) C12006_=_C12118( C12006 C12118 ) C12006_=_C12120( C12006 C12120 ) \nC12006_=_C12122( C12006 C12122 ) C12006_=_C12124( C12006 C12124 ) C12006_=_C12126( C12006 C12126 ) C12006_=_C12132( C12006 C12132 ) C12006_=_C12134( C12006 C12134 ) C12006_=_C12136( C12006 C12136 ) \nC12006_=_C12138( C12006 C12138 ) C12006_=_C12140( C12006 C12140 ) C12006_=_C12142( C12006 C12142 ) C12006_=_C12144( C12006 C12144 ) C12006_=_C12146( C12006 C12146 ) C12006_=_C12152( C12006 C12152 ) \nC12006_=_C12154( C12006 C12154 ) C12006_=_C12156( C12006 C12156 ) C12006_=_C12158( C12006 C12158 ) C12006_=_C12160( C12006 C12160 ) C12006_=_C12162( C12006 C12162 ) C12006_=_C12164( C12006 C12164 ) \nC12006_=_C12170( C12006 C12170 ) C12006_=_C12172( C12006 C12172 ) C12006_=_C12174( C12006 C12174 ) C12006_=_C12176( C12006 C12176 ) C12006_=_C12178( C12006 C12178 ) C12006_=_C12180( C12006 C12180 ) \nC12006_=_C12182( C12006 C12182 ) C12006_=_C12184( C12006 C12184 ) C12006_=_C12186( C12006 C12186 ) C12006_=_C12188( C12006 C12188 ) C12006_=_C12190( C12006 C12190 ) C12006_=_C12192( C12006 C12192 ) \nC12006_=_C12194( C12006 C12194 ) C12006_=_C12196( C12006 C12196 ) C12006_=_C12198( C12006 C12198 ) C12006_=_C12200( C12006 C12200 ) C12006_=_C12202( C12006 C12202 ) C12006_=_C12204( C12006 C12204 ) \nC12006_=_C12206( C12006 C12206 ) C12006_=_C12208( C12006 C12208 ) C12006_=_C12210( C12006 C12210 ) C12006_=_C12212( C12006 C12212 ) C12006_=_C12214( C12006 C12214 ) C12006_=_C12216( C12006 C12216 ) \nC12006_=_C12218( C12006 C12218 ) C12006_=_C12220( C12006 C12220 ) C12006_=_C12222( C12006 C12222 ) C12006_=_C12224( C12006 C12224 ) C12006_=_C12226( C12006 C12226 ) C12006_=_C12228( C12006 C12228 ) \nC12006_=_C12230( C12006 C12230 ) C12006_=_C12232( C12006 C12232 ) C12006_=_C12234( C12006 C12234 ) C12006_=_C12236( C12006 C12236 ) C12006_=_C12238( C12006 C12238 ) C12006_=_C12240( C12006 C12240 ) \nC12006_=_C12242( C12006 C12242 ) C12006_=_C12244( C12006 C12244 ) C12006_=_C12246( C12006 C12246 ) C12006_=_C12248( C12006 C12248 ) C12006_=_C12250( C12006 C12250 ) C12006_=_C12252( C12006 C12252 ) \nC12006_=_C12254( C12006 C12254 ) C12006_=_C12256( C12006 C12256 ) C12006_=_C12258( C12006 C12258 ) C12006_=_C12260( C12006 C12260 ) C12006_=_C12262( C12006 C12262 ) C12006_=_C12264( C12006 C12264 ) \nC12006_=_C12266( C12006 C12266 ) C12006_=_C12268( C12006 C12268 ) C12006_=_C12270( C12006 C12270 ) C12006_=_C12272( C12006 C12272 ) C12006_=_C12274( C12006 C12274 ) C12006_=_C12276( C12006 C12276 ) \nC12006_=_C12278( C12006 C12278 ) C12006_=_C12280( C12006 C12280 ) C12006_=_C12282( C12006 C12282 ) C12006_=_C12284( C12006 C12284 ) C12006_=_C12286( C12006 C12286 ) C12006_=_C12288( C12006 C12288 ) \nC12006_=_C12290( C12006 C12290 ) C12006_=_C12298( C12006 C12298 ) C12006_=_C12300( C12006 C12300 ) C12006_=_C12340( C12006 C12340 ) C12006_=_C12380( C12006 C12380 ) C12006_=_C12382( C12006 C12382 ) \nC12006_=_C12388( C12006 C12388 ) C12006_=_C12390( C12006 C12390 ) C12006_=_C12400( C12006 C12400 ) C12006_=_C12402( C12006 C12402 ) C12012_=_C12014( C12012 C12014 ) C12012_=_C12016( C12012 C12016 ) \nC12012_=_C12018( C12012 C12018 ) C12012_=_C12020( C12012 C12020 ) C12012_=_C12022( C12012 C12022 ) C12012_=_C12024( C12012 C12024 ) C12012_=_C12026( C12012 C12026 ) C12012_=_C12034( C12012 C12034 ) \nC12012_=_C12036( C12012 C12036 ) C12012_=_C12038( C12012 C12038 ) C12012_=_C12040( C12012 C12040 ) C12012_=_C12042( C12012 C12042 ) C12012_=_C12044( C12012 C12044 ) C12012_=_C12046( C12012 C12046 ) \nC12012_=_C12052( C12012 C12052 ) C12012_=_C12054( C12012 C12054 ) C12012_=_C12056( C12012 C12056 ) C12012_=_C12058( C12012 C12058 ) C12012_=_C12060( C12012 C12060 ) C12012_=_C12062( C12012 C12062 ) \nC12012_=_C12064( C12012 C12064 ) C12012_=_C12066( C12012 C12066 ) C12012_=_C12068( C12012 C12068 ) C12012_=_C12070( C12012 C12070 ) C12012_=_C12072( C12012 C12072 ) C12012_=_C12074( C12012 C12074 ) \nC12012_=_C12076( C12012 C12076 ) C12012_=_C12078( C12012 C12078 ) C12012_=_C12080( C12012 C12080 ) C12012_=_C12082( C12012 C12082 ) C12012_=_C12084( C12012 C12084 ) C12012_=_C12086( C12012 C12086 ) \nC12012_=_C12088( C12012 C12088 ) C12012_=_C12090( C12012 C12090 ) C12012_=_C12092( C12012 C12092 ) C12012_=_C12094( C12012 C12094 ) C12012_=_C12096( C12012 C12096 ) C12012_=_C12098( C12012 C12098 ) \nC12012_=_C12100( C12012 C12100 ) C12012_=_C12102( C12012 C12102 ) C12012_=_C12104( C12012 C12104 ) C12012_=_C12106( C12012 C12106 ) C12012_=_C12108( C12012 C12108 ) C12012_=_C12110( C12012 C12110 ) \nC12012_=_C12112( C12012 C12112 ) C12012_=_C12114( C12012 C12114 ) C12012_=_C12116( C12012 C12116 ) C12012_=_C12118( C12012 C12118 ) C12012_=_C12120( C12012 C12120 ) C12012_=_C12122( C12012 C12122 ) \nC12012_=_C12124( C12012 C12124 ) C12012_=_C12126( C12012 C12126 ) C12012_=_C12132( C12012 C12132 ) C12012_=_C12134( C12012 C12134 ) C12012_=_C12136( C12012 C12136 ) C12012_=_C12138( C12012 C12138 ) \nC12012_=_C12140( C12012 C12140 ) C12012_=_C12142( C12012 C12142 ) C12012_=_C12144( C12012 C12144 ) C12012_=_C12146( C12012 C12146 ) C12012_=_C12152( C12012 C12152 ) C12012_=_C12154( C12012 C12154 ) \nC12012_=_C12156( C12012 C12156 ) C12012_=_C12158( C12012 C12158 ) C12012_=_C12160( C12012 C12160 ) C12012_=_C12162( C12012 C12162 ) C12012_=_C12164( C12012 C12164 ) C12012_=_C12170( C12012 C12170 ) \nC12012_=_C12172( C12012 C12172 ) C12012_=_C12174( C12012 C12174 ) C12012_=_C12176( C12012 C12176 ) C12012_=_C12178( C12012 C12178 ) C12012_=_C12180( C12012 C12180 ) C12012_=_C12182( C12012 C12182 ) \nC12012_=_C12184( C12012 C12184 ) C12012_=_C12186( C12012 C12186 ) C12012_=_C12188( C12012 C12188 ) C12012_=_C12190( C12012 C12190 ) C12012_=_C12192( C12012 C12192 ) C12012_=_C12194( C12012 C12194 ) \nC12012_=_C12196( C12012 C12196 ) C12012_=_C12198( C12012 C12198 ) C12012_=_C12200( C12012 C12200 ) C12012_=_C12202( C12012 C12202 ) C12012_=_C12204( C12012 C12204 ) C12012_=_C12206( C12012 C12206 ) \nC12012_=_C12208( C12012 C12208 ) C12012_=_C12210( C12012 C12210 ) C12012_=_C12212( C12012 C12212 ) C12012_=_C12214( C12012 C12214 ) C12012_=_C12216( C12012 C12216 ) C12012_=_C12218( C12012 C12218 ) \nC12012_=_C12220( C12012 C12220 ) C12012_=_C12222( C12012 C12222 ) C12012_=_C12224( C12012 C12224 ) C12012_=_C12226( C12012 C12226 ) C12012_=_C12228( C12012 C12228 ) C12012_=_C12230( C12012 C12230 ) \nC12012_=_C12232( C12012 C12232 ) C12012_=_C12234( C12012 C12234 ) C12012_=_C12236( C12012 C12236 ) C12012_=_C12238( C12012 C12238 ) C12012_=_C12240( C12012 C12240 ) C12012_=_C12242( C12012 C12242 ) \nC12012_=_C12244( C12012 C12244 ) C12012_=_C12246( C12012 C12246 ) C12012_=_C12248( C12012 C12248 ) C12012_=_C12250( C12012 C12250 ) C12012_=_C12252( C12012 C12252 ) C12012_=_C12254( C12012 C12254 ) \nC12012_=_C12256( C12012 C12256 ) C12012_=_C12258(</w:t>
      </w:r>
    </w:p>
    <w:p>
      <w:pPr>
        <w:pStyle w:val="PreformattedText"/>
        <w:bidi w:val="0"/>
        <w:spacing w:before="0" w:after="0"/>
        <w:jc w:val="left"/>
        <w:rPr/>
      </w:pPr>
      <w:r>
        <w:rPr/>
        <w:t xml:space="preserve"> </w:t>
      </w:r>
      <w:r>
        <w:rPr/>
        <w:t>C12012 C12258 ) C12012_=_C12260( C12012 C12260 ) C12012_=_C12262( C12012 C12262 ) C12012_=_C12264( C12012 C12264 ) C12012_=_C12266( C12012 C12266 ) \nC12012_=_C12268( C12012 C12268 ) C12012_=_C12270( C12012 C12270 ) C12012_=_C12272( C12012 C12272 ) C12012_=_C12274( C12012 C12274 ) C12012_=_C12276( C12012 C12276 ) C12012_=_C12278( C12012 C12278 ) \nC12012_=_C12280( C12012 C12280 ) C12012_=_C12282( C12012 C12282 ) C12012_=_C12284( C12012 C12284 ) C12012_=_C12286( C12012 C12286 ) C12012_=_C12288( C12012 C12288 ) C12012_=_C12290( C12012 C12290 ) \nC12012_=_C12302( C12012 C12302 ) C12012_=_C12304( C12012 C12304 ) C12012_=_C12342( C12012 C12342 ) C12012_=_C12416( C12012 C12416 ) C12012_=_C12418( C12012 C12418 ) C12012_=_C12428( C12012 C12428 ) \nC12012_=_C12430( C12012 C12430 ) C12014_=_C12016( C12014 C12016 ) C12014_=_C12018( C12014 C12018 ) C12014_=_C12020( C12014 C12020 ) C12014_=_C12022( C12014 C12022 ) C12014_=_C12024( C12014 C12024 ) \nC12014_=_C12026( C12014 C12026 ) C12014_=_C12034( C12014 C12034 ) C12014_=_C12036( C12014 C12036 ) C12014_=_C12038( C12014 C12038 ) C12014_=_C12040( C12014 C12040 ) C12014_=_C12042( C12014 C12042 ) \nC12014_=_C12044( C12014 C12044 ) C12014_=_C12046( C12014 C12046 ) C12014_=_C12052( C12014 C12052 ) C12014_=_C12054( C12014 C12054 ) C12014_=_C12056( C12014 C12056 ) C12014_=_C12058( C12014 C12058 ) \nC12014_=_C12060( C12014 C12060 ) C12014_=_C12062( C12014 C12062 ) C12014_=_C12064( C12014 C12064 ) C12014_=_C12066( C12014 C12066 ) C12014_=_C12068( C12014 C12068 ) C12014_=_C12070( C12014 C12070 ) \nC12014_=_C12072( C12014 C12072 ) C12014_=_C12074( C12014 C12074 ) C12014_=_C12076( C12014 C12076 ) C12014_=_C12078( C12014 C12078 ) C12014_=_C12080( C12014 C12080 ) C12014_=_C12082( C12014 C12082 ) \nC12014_=_C12084( C12014 C12084 ) C12014_=_C12086( C12014 C12086 ) C12014_=_C12088( C12014 C12088 ) C12014_=_C12090( C12014 C12090 ) C12014_=_C12092( C12014 C12092 ) C12014_=_C12094( C12014 C12094 ) \nC12014_=_C12096( C12014 C12096 ) C12014_=_C12098( C12014 C12098 ) C12014_=_C12100( C12014 C12100 ) C12014_=_C12102( C12014 C12102 ) C12014_=_C12104( C12014 C12104 ) C12014_=_C12106( C12014 C12106 ) \nC12014_=_C12108( C12014 C12108 ) C12014_=_C12110( C12014 C12110 ) C12014_=_C12112( C12014 C12112 ) C12014_=_C12114( C12014 C12114 ) C12014_=_C12116( C12014 C12116 ) C12014_=_C12118( C12014 C12118 ) \nC12014_=_C12120( C12014 C12120 ) C12014_=_C12122( C12014 C12122 ) C12014_=_C12124( C12014 C12124 ) C12014_=_C12126( C12014 C12126 ) C12014_=_C12132( C12014 C12132 ) C12014_=_C12134( C12014 C12134 ) \nC12014_=_C12136( C12014 C12136 ) C12014_=_C12138( C12014 C12138 ) C12014_=_C12140( C12014 C12140 ) C12014_=_C12142( C12014 C12142 ) C12014_=_C12144( C12014 C12144 ) C12014_=_C12146( C12014 C12146 ) \nC12014_=_C12152( C12014 C12152 ) C12014_=_C12154( C12014 C12154 ) C12014_=_C12156( C12014 C12156 ) C12014_=_C12158( C12014 C12158 ) C12014_=_C12160( C12014 C12160 ) C12014_=_C12162( C12014 C12162 ) \nC12014_=_C12164( C12014 C12164 ) C12014_=_C12170( C12014 C12170 ) C12014_=_C12172( C12014 C12172 ) C12014_=_C12174( C12014 C12174 ) C12014_=_C12176( C12014 C12176 ) C12014_=_C12178( C12014 C12178 ) \nC12014_=_C12180( C12014 C12180 ) C12014_=_C12182( C12014 C12182 ) C12014_=_C12184( C12014 C12184 ) C12014_=_C12186( C12014 C12186 ) C12014_=_C12188( C12014 C12188 ) C12014_=_C12190( C12014 C12190 ) \nC12014_=_C12192( C12014 C12192 ) C12014_=_C12194( C12014 C12194 ) C12014_=_C12196( C12014 C12196 ) C12014_=_C12198( C12014 C12198 ) C12014_=_C12200( C12014 C12200 ) C12014_=_C12202( C12014 C12202 ) \nC12014_=_C12204( C12014 C12204 ) C12014_=_C12206( C12014 C12206 ) C12014_=_C12208( C12014 C12208 ) C12014_=_C12210( C12014 C12210 ) C12014_=_C12212( C12014 C12212 ) C12014_=_C12214( C12014 C12214 ) \nC12014_=_C12216( C12014 C12216 ) C12014_=_C12218( C12014 C12218 ) C12014_=_C12220( C12014 C12220 ) C12014_=_C12222( C12014 C12222 ) C12014_=_C12224( C12014 C12224 ) C12014_=_C12226( C12014 C12226 ) \nC12014_=_C12228( C12014 C12228 ) C12014_=_C12230( C12014 C12230 ) C12014_=_C12232( C12014 C12232 ) C12014_=_C12234( C12014 C12234 ) C12014_=_C12236( C12014 C12236 ) C12014_=_C12238( C12014 C12238 ) \nC12014_=_C12240( C12014 C12240 ) C12014_=_C12242( C12014 C12242 ) C12014_=_C12244( C12014 C12244 ) C12014_=_C12246( C12014 C12246 ) C12014_=_C12248( C12014 C12248 ) C12014_=_C12250( C12014 C12250 ) \nC12014_=_C12252( C12014 C12252 ) C12014_=_C12254( C12014 C12254 ) C12014_=_C12256( C12014 C12256 ) C12014_=_C12258( C12014 C12258 ) C12014_=_C12260( C12014 C12260 ) C12014_=_C12262( C12014 C12262 ) \nC12014_=_C12264( C12014 C12264 ) C12014_=_C12266( C12014 C12266 ) C12014_=_C12268( C12014 C12268 ) C12014_=_C12270( C12014 C12270 ) C12014_=_C12272( C12014 C12272 ) C12014_=_C12274( C12014 C12274 ) \nC12014_=_C12276( C12014 C12276 ) C12014_=_C12278( C12014 C12278 ) C12014_=_C12280( C12014 C12280 ) C12014_=_C12282( C12014 C12282 ) C12014_=_C12284( C12014 C12284 ) C12014_=_C12286( C12014 C12286 ) \nC12014_=_C12288( C12014 C12288 ) C12014_=_C12290( C12014 C12290 ) C12014_=_C12302( C12014 C12302 ) C12014_=_C12304( C12014 C12304 ) C12014_=_C12342( C12014 C12342 ) C12014_=_C12416( C12014 C12416 ) \nC12014_=_C12418( C12014 C12418 ) C12014_=_C12428( C12014 C12428 ) C12014_=_C12430( C12014 C12430 ) C12016_=_C12018( C12016 C12018 ) C12016_=_C12020( C12016 C12020 ) C12016_=_C12022( C12016 C12022 ) \nC12016_=_C12024( C12016 C12024 ) C12016_=_C12026( C12016 C12026 ) C12016_=_C12034( C12016 C12034 ) C12016_=_C12036( C12016 C12036 ) C12016_=_C12038( C12016 C12038 ) C12016_=_C12040( C12016 C12040 ) \nC12016_=_C12042( C12016 C12042 ) C12016_=_C12044( C12016 C12044 ) C12016_=_C12046( C12016 C12046 ) C12016_=_C12052( C12016 C12052 ) C12016_=_C12054( C12016 C12054 ) C12016_=_C12056( C12016 C12056 ) \nC12016_=_C12058( C12016 C12058 ) C12016_=_C12060( C12016 C12060 ) C12016_=_C12062( C12016 C12062 ) C12016_=_C12064( C12016 C12064 ) C12016_=_C12066( C12016 C12066 ) C12016_=_C12068( C12016 C12068 ) \nC12016_=_C12070( C12016 C12070 ) C12016_=_C12072( C12016 C12072 ) C12016_=_C12074( C12016 C12074 ) C12016_=_C12076( C12016 C12076 ) C12016_=_C12078( C12016 C12078 ) C12016_=_C12080( C12016 C12080 ) \nC12016_=_C12082( C12016 C12082 ) C12016_=_C12084( C12016 C12084 ) C12016_=_C12086( C12016 C12086 ) C12016_=_C12088( C12016 C12088 ) C12016_=_C12090( C12016 C12090 ) C12016_=_C12092( C12016 C12092 ) \nC12016_=_C12094( C12016 C12094 ) C12016_=_C12096( C12016 C12096 ) C12016_=_C12098( C12016 C12098 ) C12016_=_C12100( C12016 C12100 ) C12016_=_C12102( C12016 C12102 ) C12016_=_C12104( C12016 C12104 ) \nC12016_=_C12106( C12016 C12106 ) C12016_=_C12108( C12016 C12108 ) C12016_=_C12110( C12016 C12110 ) C12016_=_C12112( C12016 C12112 ) C12016_=_C12114( C12016 C12114 ) C12016_=_C12116( C12016 C12116 ) \nC12016_=_C12118( C12016 C12118 ) C12016_=_C12120( C12016 C12120 ) C12016_=_C12122( C12016 C12122 ) C12016_=_C12124( C12016 C12124 ) C12016_=_C12126( C12016 C12126 ) C12016_=_C12132( C12016 C12132 ) \nC12016_=_C12134( C12016 C12134 ) C12016_=_C12136( C12016 C12136 ) C12016_=_C12138( C12016 C12138 ) C12016_=_C12140( C12016 C12140 ) C12016_=_C12142( C12016 C12142 ) C12016_=_C12144( C12016 C12144 ) \nC12016_=_C12146( C12016 C12146 ) C12016_=_C12152( C12016 C12152 ) C12016_=_C12154( C12016 C12154 ) C12016_=_C12156( C12016 C12156 ) C12016_=_C12158( C12016 C12158 ) C12016_=_C12160( C12016 C12160 ) \nC12016_=_C12162( C12016 C12162 ) C12016_=_C12164( C12016 C12164 ) C12016_=_C12170( C12016 C12170 ) C12016_=_C12172( C12016 C12172 ) C12016_=_C12174( C12016 C12174 ) C12016_=_C12176( C12016 C12176 ) \nC12016_=_C12178( C12016 C12178 ) C12016_=_C12180( C12016 C12180 ) C12016_=_C12182( C12016 C12182 ) C12016_=_C12184( C12016 C12184 ) C12016_=_C12186( C12016 C12186 ) C12016_=_C12188( C12016 C12188 ) \nC12016_=_C12190( C12016 C12190 ) C12016_=_C12192( C12016 C12192 ) C12016_=_C12194( C12016 C12194 ) C12016_=_C12196( C12016 C12196 ) C12016_=_C12198( C12016 C12198 ) C12016_=_C12200( C12016 C12200 ) \nC12016_=_C12202( C12016 C12202 ) C12016_=_C12204( C12016 C12204 ) C12016_=_C12206( C12016 C12206 ) C12016_=_C12208( C12016 C12208 ) C12016_=_C12210( C12016 C12210 ) C12016_=_C12212( C12016 C12212 ) \nC12016_=_C12214( C12016 C12214 ) C12016_=_C12216( C12016 C12216 ) C12016_=_C12218( C12016 C12218 ) C12016_=_C12220( C12016 C12220 ) C12016_=_C12222( C12016 C12222 ) C12016_=_C12224( C12016 C12224 ) \nC12016_=_C12226( C12016 C12226 ) C12016_=_C12228( C12016 C12228 ) C12016_=_C12230( C12016 C12230 ) C12016_=_C12232( C12016 C12232 ) C12016_=_C12234( C12016 C12234 ) C12016_=_C12236( C12016 C12236 ) \nC12016_=_C12238( C12016 C12238 ) C12016_=_C12240( C12016 C12240 ) C12016_=_C12242( C12016 C12242 ) C12016_=_C12244( C12016 C12244 ) C12016_=_C12246( C12016 C12246 ) C12016_=_C12248( C12016 C12248 ) \nC12016_=_C12250( C12016 C12250 ) C12016_=_C12252( C12016 C12252 ) C12016_=_C12254( C12016 C12254 ) C12016_=_C12256( C12016 C12256 ) C12016_=_C12258( C12016 C12258 ) C12016_=_C12260( C12016 C12260 ) \nC12016_=_C12262( C12016 C12262 ) C12016_=_C12264( C12016 C12264 ) C12016_=_C12266( C12016 C12266 ) C12016_=_C12268( C12016 C12268 ) C12016_=_C12270( C12016 C12270 ) C12016_=_C12272( C12016 C12272 ) \nC12016_=_C12274( C12016 C12274 ) C12016_=_C12276( C12016 C12276 ) C12016_=_C12278( C12016 C12278 ) C12016_=_C12280( C12016 C12280 ) C12016_=_C12282( C12016 C12282 ) C12016_=_C12284( C12016 C12284 ) \nC12016_=_C12286( C12016 C12286 ) C12016_=_C12288( C12016 C12288 ) C12016_=_C12290( C12016 C12290 ) C12016_=_C12302( C12016 C12302 ) C12016_=_C12304( C12016 C12304 ) C12016_=_C12342( C12016 C12342 ) \nC12016_=_C12416( C12016 C12416 ) C12016_=_C12418( C12016 C12418 ) C12016_=_C12428( C12016 C12428 ) C12016_=_C12430( C12016 C12430 ) C12018_=_C12020( C12018 C12020 ) C12018_=_C12022( C12018 C12022 ) \nC12018_=_C12024( C12018 C12024 ) C12018_=_C12026( C12018 C12026 ) C12018_=_C12034( C12018 C12034 ) C12018_=_C12036( C12018 C12036 ) C12018_=_C12038( C12018</w:t>
      </w:r>
    </w:p>
    <w:p>
      <w:pPr>
        <w:pStyle w:val="PreformattedText"/>
        <w:bidi w:val="0"/>
        <w:spacing w:before="0" w:after="0"/>
        <w:jc w:val="left"/>
        <w:rPr/>
      </w:pPr>
      <w:r>
        <w:rPr/>
        <w:t xml:space="preserve"> </w:t>
      </w:r>
      <w:r>
        <w:rPr/>
        <w:t>C12038 ) C12018_=_C12040( C12018 C12040 ) \nC12018_=_C12042( C12018 C12042 ) C12018_=_C12044( C12018 C12044 ) C12018_=_C12046( C12018 C12046 ) C12018_=_C12052( C12018 C12052 ) C12018_=_C12054( C12018 C12054 ) C12018_=_C12056( C12018 C12056 ) \nC12018_=_C12058( C12018 C12058 ) C12018_=_C12060( C12018 C12060 ) C12018_=_C12062( C12018 C12062 ) C12018_=_C12064( C12018 C12064 ) C12018_=_C12066( C12018 C12066 ) C12018_=_C12068( C12018 C12068 ) \nC12018_=_C12070( C12018 C12070 ) C12018_=_C12072( C12018 C12072 ) C12018_=_C12074( C12018 C12074 ) C12018_=_C12076( C12018 C12076 ) C12018_=_C12078( C12018 C12078 ) C12018_=_C12080( C12018 C12080 ) \nC12018_=_C12082( C12018 C12082 ) C12018_=_C12084( C12018 C12084 ) C12018_=_C12086( C12018 C12086 ) C12018_=_C12088( C12018 C12088 ) C12018_=_C12090( C12018 C12090 ) C12018_=_C12092( C12018 C12092 ) \nC12018_=_C12094( C12018 C12094 ) C12018_=_C12096( C12018 C12096 ) C12018_=_C12098( C12018 C12098 ) C12018_=_C12100( C12018 C12100 ) C12018_=_C12102( C12018 C12102 ) C12018_=_C12104( C12018 C12104 ) \nC12018_=_C12106( C12018 C12106 ) C12018_=_C12108( C12018 C12108 ) C12018_=_C12110( C12018 C12110 ) C12018_=_C12112( C12018 C12112 ) C12018_=_C12114( C12018 C12114 ) C12018_=_C12116( C12018 C12116 ) \nC12018_=_C12118( C12018 C12118 ) C12018_=_C12120( C12018 C12120 ) C12018_=_C12122( C12018 C12122 ) C12018_=_C12124( C12018 C12124 ) C12018_=_C12126( C12018 C12126 ) C12018_=_C12132( C12018 C12132 ) \nC12018_=_C12134( C12018 C12134 ) C12018_=_C12136( C12018 C12136 ) C12018_=_C12138( C12018 C12138 ) C12018_=_C12140( C12018 C12140 ) C12018_=_C12142( C12018 C12142 ) C12018_=_C12144( C12018 C12144 ) \nC12018_=_C12146( C12018 C12146 ) C12018_=_C12152( C12018 C12152 ) C12018_=_C12154( C12018 C12154 ) C12018_=_C12156( C12018 C12156 ) C12018_=_C12158( C12018 C12158 ) C12018_=_C12160( C12018 C12160 ) \nC12018_=_C12162( C12018 C12162 ) C12018_=_C12164( C12018 C12164 ) C12018_=_C12170( C12018 C12170 ) C12018_=_C12172( C12018 C12172 ) C12018_=_C12174( C12018 C12174 ) C12018_=_C12176( C12018 C12176 ) \nC12018_=_C12178( C12018 C12178 ) C12018_=_C12180( C12018 C12180 ) C12018_=_C12182( C12018 C12182 ) C12018_=_C12184( C12018 C12184 ) C12018_=_C12186( C12018 C12186 ) C12018_=_C12188( C12018 C12188 ) \nC12018_=_C12190( C12018 C12190 ) C12018_=_C12192( C12018 C12192 ) C12018_=_C12194( C12018 C12194 ) C12018_=_C12196( C12018 C12196 ) C12018_=_C12198( C12018 C12198 ) C12018_=_C12200( C12018 C12200 ) \nC12018_=_C12202( C12018 C12202 ) C12018_=_C12204( C12018 C12204 ) C12018_=_C12206( C12018 C12206 ) C12018_=_C12208( C12018 C12208 ) C12018_=_C12210( C12018 C12210 ) C12018_=_C12212( C12018 C12212 ) \nC12018_=_C12214( C12018 C12214 ) C12018_=_C12216( C12018 C12216 ) C12018_=_C12218( C12018 C12218 ) C12018_=_C12220( C12018 C12220 ) C12018_=_C12222( C12018 C12222 ) C12018_=_C12224( C12018 C12224 ) \nC12018_=_C12226( C12018 C12226 ) C12018_=_C12228( C12018 C12228 ) C12018_=_C12230( C12018 C12230 ) C12018_=_C12232( C12018 C12232 ) C12018_=_C12234( C12018 C12234 ) C12018_=_C12236( C12018 C12236 ) \nC12018_=_C12238( C12018 C12238 ) C12018_=_C12240( C12018 C12240 ) C12018_=_C12242( C12018 C12242 ) C12018_=_C12244( C12018 C12244 ) C12018_=_C12246( C12018 C12246 ) C12018_=_C12248( C12018 C12248 ) \nC12018_=_C12250( C12018 C12250 ) C12018_=_C12252( C12018 C12252 ) C12018_=_C12254( C12018 C12254 ) C12018_=_C12256( C12018 C12256 ) C12018_=_C12258( C12018 C12258 ) C12018_=_C12260( C12018 C12260 ) \nC12018_=_C12262( C12018 C12262 ) C12018_=_C12264( C12018 C12264 ) C12018_=_C12266( C12018 C12266 ) C12018_=_C12268( C12018 C12268 ) C12018_=_C12270( C12018 C12270 ) C12018_=_C12272( C12018 C12272 ) \nC12018_=_C12274( C12018 C12274 ) C12018_=_C12276( C12018 C12276 ) C12018_=_C12278( C12018 C12278 ) C12018_=_C12280( C12018 C12280 ) C12018_=_C12282( C12018 C12282 ) C12018_=_C12284( C12018 C12284 ) \nC12018_=_C12286( C12018 C12286 ) C12018_=_C12288( C12018 C12288 ) C12018_=_C12290( C12018 C12290 ) C12018_=_C12302( C12018 C12302 ) C12018_=_C12304( C12018 C12304 ) C12018_=_C12342( C12018 C12342 ) \nC12018_=_C12416( C12018 C12416 ) C12018_=_C12418( C12018 C12418 ) C12018_=_C12428( C12018 C12428 ) C12018_=_C12430( C12018 C12430 ) C12020_=_C12022( C12020 C12022 ) C12020_=_C12024( C12020 C12024 ) \nC12020_=_C12026( C12020 C12026 ) C12020_=_C12034( C12020 C12034 ) C12020_=_C12036( C12020 C12036 ) C12020_=_C12038( C12020 C12038 ) C12020_=_C12040( C12020 C12040 ) C12020_=_C12042( C12020 C12042 ) \nC12020_=_C12044( C12020 C12044 ) C12020_=_C12046( C12020 C12046 ) C12020_=_C12052( C12020 C12052 ) C12020_=_C12054( C12020 C12054 ) C12020_=_C12056( C12020 C12056 ) C12020_=_C12058( C12020 C12058 ) \nC12020_=_C12060( C12020 C12060 ) C12020_=_C12062( C12020 C12062 ) C12020_=_C12064( C12020 C12064 ) C12020_=_C12066( C12020 C12066 ) C12020_=_C12068( C12020 C12068 ) C12020_=_C12070( C12020 C12070 ) \nC12020_=_C12072( C12020 C12072 ) C12020_=_C12074( C12020 C12074 ) C12020_=_C12076( C12020 C12076 ) C12020_=_C12078( C12020 C12078 ) C12020_=_C12080( C12020 C12080 ) C12020_=_C12082( C12020 C12082 ) \nC12020_=_C12084( C12020 C12084 ) C12020_=_C12086( C12020 C12086 ) C12020_=_C12088( C12020 C12088 ) C12020_=_C12090( C12020 C12090 ) C12020_=_C12092( C12020 C12092 ) C12020_=_C12094( C12020 C12094 ) \nC12020_=_C12096( C12020 C12096 ) C12020_=_C12098( C12020 C12098 ) C12020_=_C12100( C12020 C12100 ) C12020_=_C12102( C12020 C12102 ) C12020_=_C12104( C12020 C12104 ) C12020_=_C12106( C12020 C12106 ) \nC12020_=_C12108( C12020 C12108 ) C12020_=_C12110( C12020 C12110 ) C12020_=_C12112( C12020 C12112 ) C12020_=_C12114( C12020 C12114 ) C12020_=_C12116( C12020 C12116 ) C12020_=_C12118( C12020 C12118 ) \nC12020_=_C12120( C12020 C12120 ) C12020_=_C12122( C12020 C12122 ) C12020_=_C12124( C12020 C12124 ) C12020_=_C12126( C12020 C12126 ) C12020_=_C12132( C12020 C12132 ) C12020_=_C12134( C12020 C12134 ) \nC12020_=_C12136( C12020 C12136 ) C12020_=_C12138( C12020 C12138 ) C12020_=_C12140( C12020 C12140 ) C12020_=_C12142( C12020 C12142 ) C12020_=_C12144( C12020 C12144 ) C12020_=_C12146( C12020 C12146 ) \nC12020_=_C12152( C12020 C12152 ) C12020_=_C12154( C12020 C12154 ) C12020_=_C12156( C12020 C12156 ) C12020_=_C12158( C12020 C12158 ) C12020_=_C12160( C12020 C12160 ) C12020_=_C12162( C12020 C12162 ) \nC12020_=_C12164( C12020 C12164 ) C12020_=_C12170( C12020 C12170 ) C12020_=_C12172( C12020 C12172 ) C12020_=_C12174( C12020 C12174 ) C12020_=_C12176( C12020 C12176 ) C12020_=_C12178( C12020 C12178 ) \nC12020_=_C12180( C12020 C12180 ) C12020_=_C12182( C12020 C12182 ) C12020_=_C12184( C12020 C12184 ) C12020_=_C12186( C12020 C12186 ) C12020_=_C12188( C12020 C12188 ) C12020_=_C12190( C12020 C12190 ) \nC12020_=_C12192( C12020 C12192 ) C12020_=_C12194( C12020 C12194 ) C12020_=_C12196( C12020 C12196 ) C12020_=_C12198( C12020 C12198 ) C12020_=_C12200( C12020 C12200 ) C12020_=_C12202( C12020 C12202 ) \nC12020_=_C12204( C12020 C12204 ) C12020_=_C12206( C12020 C12206 ) C12020_=_C12208( C12020 C12208 ) C12020_=_C12210( C12020 C12210 ) C12020_=_C12212( C12020 C12212 ) C12020_=_C12214( C12020 C12214 ) \nC12020_=_C12216( C12020 C12216 ) C12020_=_C12218( C12020 C12218 ) C12020_=_C12220( C12020 C12220 ) C12020_=_C12222( C12020 C12222 ) C12020_=_C12224( C12020 C12224 ) C12020_=_C12226( C12020 C12226 ) \nC12020_=_C12228( C12020 C12228 ) C12020_=_C12230( C12020 C12230 ) C12020_=_C12232( C12020 C12232 ) C12020_=_C12234( C12020 C12234 ) C12020_=_C12236( C12020 C12236 ) C12020_=_C12238( C12020 C12238 ) \nC12020_=_C12240( C12020 C12240 ) C12020_=_C12242( C12020 C12242 ) C12020_=_C12244( C12020 C12244 ) C12020_=_C12246( C12020 C12246 ) C12020_=_C12248( C12020 C12248 ) C12020_=_C12250( C12020 C12250 ) \nC12020_=_C12252( C12020 C12252 ) C12020_=_C12254( C12020 C12254 ) C12020_=_C12256( C12020 C12256 ) C12020_=_C12258( C12020 C12258 ) C12020_=_C12260( C12020 C12260 ) C12020_=_C12262( C12020 C12262 ) \nC12020_=_C12264( C12020 C12264 ) C12020_=_C12266( C12020 C12266 ) C12020_=_C12268( C12020 C12268 ) C12020_=_C12270( C12020 C12270 ) C12020_=_C12272( C12020 C12272 ) C12020_=_C12274( C12020 C12274 ) \nC12020_=_C12276( C12020 C12276 ) C12020_=_C12278( C12020 C12278 ) C12020_=_C12280( C12020 C12280 ) C12020_=_C12282( C12020 C12282 ) C12020_=_C12284( C12020 C12284 ) C12020_=_C12286( C12020 C12286 ) \nC12020_=_C12288( C12020 C12288 ) C12020_=_C12290( C12020 C12290 ) C12020_=_C12302( C12020 C12302 ) C12020_=_C12304( C12020 C12304 ) C12020_=_C12342( C12020 C12342 ) C12020_=_C12416( C12020 C12416 ) \nC12020_=_C12418( C12020 C12418 ) C12020_=_C12428( C12020 C12428 ) C12020_=_C12430( C12020 C12430 ) C12022_=_C12024( C12022 C12024 ) C12022_=_C12026( C12022 C12026 ) C12022_=_C12034( C12022 C12034 ) \nC12022_=_C12036( C12022 C12036 ) C12022_=_C12038( C12022 C12038 ) C12022_=_C12040( C12022 C12040 ) C12022_=_C12042( C12022 C12042 ) C12022_=_C12044( C12022 C12044 ) C12022_=_C12046( C12022 C12046 ) \nC12022_=_C12052( C12022 C12052 ) C12022_=_C12054( C12022 C12054 ) C12022_=_C12056( C12022 C12056 ) C12022_=_C12058( C12022 C12058 ) C12022_=_C12060( C12022 C12060 ) C12022_=_C12062( C12022 C12062 ) \nC12022_=_C12064( C12022 C12064 ) C12022_=_C12066( C12022 C12066 ) C12022_=_C12068( C12022 C12068 ) C12022_=_C12070( C12022 C12070 ) C12022_=_C12072( C12022 C12072 ) C12022_=_C12074( C12022 C12074 ) \nC12022_=_C12076( C12022 C12076 ) C12022_=_C12078( C12022 C12078 ) C12022_=_C12080( C12022 C12080 ) C12022_=_C12082( C12022 C12082 ) C12022_=_C12084( C12022 C12084 ) C12022_=_C12086( C12022 C12086 ) \nC12022_=_C12088( C12022 C12088 ) C12022_=_C12090( C12022 C12090 ) C12022_=_C12092( C12022 C12092 ) C12022_=_C12094( C12022 C12094 ) C12022_=_C12096( C12022 C12096 ) C12022_=_C12098( C12022 C12098 ) \nC12022_=_C12100( C12022 C12100 ) C12022_=_C12102( C12022 C12102 ) C12022_=_C12104( C12022 C12104 ) C12022_=_C12106( C12022 C12106 ) C12022_=_C12108( C12022 C12108 ) C12022_=_C12110( C12022 C12110 ) \nC12022_=_C12112( C12022 C12112 ) C12022_=_C12114( C12022</w:t>
      </w:r>
    </w:p>
    <w:p>
      <w:pPr>
        <w:pStyle w:val="PreformattedText"/>
        <w:bidi w:val="0"/>
        <w:spacing w:before="0" w:after="0"/>
        <w:jc w:val="left"/>
        <w:rPr/>
      </w:pPr>
      <w:r>
        <w:rPr/>
        <w:t xml:space="preserve"> </w:t>
      </w:r>
      <w:r>
        <w:rPr/>
        <w:t>C12114 ) C12022_=_C12116( C12022 C12116 ) C12022_=_C12118( C12022 C12118 ) C12022_=_C12120( C12022 C12120 ) C12022_=_C12122( C12022 C12122 ) \nC12022_=_C12124( C12022 C12124 ) C12022_=_C12126( C12022 C12126 ) C12022_=_C12132( C12022 C12132 ) C12022_=_C12134( C12022 C12134 ) C12022_=_C12136( C12022 C12136 ) C12022_=_C12138( C12022 C12138 ) \nC12022_=_C12140( C12022 C12140 ) C12022_=_C12142( C12022 C12142 ) C12022_=_C12144( C12022 C12144 ) C12022_=_C12146( C12022 C12146 ) C12022_=_C12152( C12022 C12152 ) C12022_=_C12154( C12022 C12154 ) \nC12022_=_C12156( C12022 C12156 ) C12022_=_C12158( C12022 C12158 ) C12022_=_C12160( C12022 C12160 ) C12022_=_C12162( C12022 C12162 ) C12022_=_C12164( C12022 C12164 ) C12022_=_C12170( C12022 C12170 ) \nC12022_=_C12172( C12022 C12172 ) C12022_=_C12174( C12022 C12174 ) C12022_=_C12176( C12022 C12176 ) C12022_=_C12178( C12022 C12178 ) C12022_=_C12180( C12022 C12180 ) C12022_=_C12182( C12022 C12182 ) \nC12022_=_C12184( C12022 C12184 ) C12022_=_C12186( C12022 C12186 ) C12022_=_C12188( C12022 C12188 ) C12022_=_C12190( C12022 C12190 ) C12022_=_C12192( C12022 C12192 ) C12022_=_C12194( C12022 C12194 ) \nC12022_=_C12196( C12022 C12196 ) C12022_=_C12198( C12022 C12198 ) C12022_=_C12200( C12022 C12200 ) C12022_=_C12202( C12022 C12202 ) C12022_=_C12204( C12022 C12204 ) C12022_=_C12206( C12022 C12206 ) \nC12022_=_C12208( C12022 C12208 ) C12022_=_C12210( C12022 C12210 ) C12022_=_C12212( C12022 C12212 ) C12022_=_C12214( C12022 C12214 ) C12022_=_C12216( C12022 C12216 ) C12022_=_C12218( C12022 C12218 ) \nC12022_=_C12220( C12022 C12220 ) C12022_=_C12222( C12022 C12222 ) C12022_=_C12224( C12022 C12224 ) C12022_=_C12226( C12022 C12226 ) C12022_=_C12228( C12022 C12228 ) C12022_=_C12230( C12022 C12230 ) \nC12022_=_C12232( C12022 C12232 ) C12022_=_C12234( C12022 C12234 ) C12022_=_C12236( C12022 C12236 ) C12022_=_C12238( C12022 C12238 ) C12022_=_C12240( C12022 C12240 ) C12022_=_C12242( C12022 C12242 ) \nC12022_=_C12244( C12022 C12244 ) C12022_=_C12246( C12022 C12246 ) C12022_=_C12248( C12022 C12248 ) C12022_=_C12250( C12022 C12250 ) C12022_=_C12252( C12022 C12252 ) C12022_=_C12254( C12022 C12254 ) \nC12022_=_C12256( C12022 C12256 ) C12022_=_C12258( C12022 C12258 ) C12022_=_C12260( C12022 C12260 ) C12022_=_C12262( C12022 C12262 ) C12022_=_C12264( C12022 C12264 ) C12022_=_C12266( C12022 C12266 ) \nC12022_=_C12268( C12022 C12268 ) C12022_=_C12270( C12022 C12270 ) C12022_=_C12272( C12022 C12272 ) C12022_=_C12274( C12022 C12274 ) C12022_=_C12276( C12022 C12276 ) C12022_=_C12278( C12022 C12278 ) \nC12022_=_C12280( C12022 C12280 ) C12022_=_C12282( C12022 C12282 ) C12022_=_C12284( C12022 C12284 ) C12022_=_C12286( C12022 C12286 ) C12022_=_C12288( C12022 C12288 ) C12022_=_C12290( C12022 C12290 ) \nC12022_=_C12302( C12022 C12302 ) C12022_=_C12304( C12022 C12304 ) C12022_=_C12342( C12022 C12342 ) C12022_=_C12416( C12022 C12416 ) C12022_=_C12418( C12022 C12418 ) C12022_=_C12428( C12022 C12428 ) \nC12022_=_C12430( C12022 C12430 ) C12024_=_C12026( C12024 C12026 ) C12024_=_C12034( C12024 C12034 ) C12024_=_C12036( C12024 C12036 ) C12024_=_C12038( C12024 C12038 ) C12024_=_C12040( C12024 C12040 ) \nC12024_=_C12042( C12024 C12042 ) C12024_=_C12044( C12024 C12044 ) C12024_=_C12046( C12024 C12046 ) C12024_=_C12052( C12024 C12052 ) C12024_=_C12054( C12024 C12054 ) C12024_=_C12056( C12024 C12056 ) \nC12024_=_C12058( C12024 C12058 ) C12024_=_C12060( C12024 C12060 ) C12024_=_C12062( C12024 C12062 ) C12024_=_C12064( C12024 C12064 ) C12024_=_C12066( C12024 C12066 ) C12024_=_C12068( C12024 C12068 ) \nC12024_=_C12070( C12024 C12070 ) C12024_=_C12072( C12024 C12072 ) C12024_=_C12074( C12024 C12074 ) C12024_=_C12076( C12024 C12076 ) C12024_=_C12078( C12024 C12078 ) C12024_=_C12080( C12024 C12080 ) \nC12024_=_C12082( C12024 C12082 ) C12024_=_C12084( C12024 C12084 ) C12024_=_C12086( C12024 C12086 ) C12024_=_C12088( C12024 C12088 ) C12024_=_C12090( C12024 C12090 ) C12024_=_C12092( C12024 C12092 ) \nC12024_=_C12094( C12024 C12094 ) C12024_=_C12096( C12024 C12096 ) C12024_=_C12098( C12024 C12098 ) C12024_=_C12100( C12024 C12100 ) C12024_=_C12102( C12024 C12102 ) C12024_=_C12104( C12024 C12104 ) \nC12024_=_C12106( C12024 C12106 ) C12024_=_C12108( C12024 C12108 ) C12024_=_C12110( C12024 C12110 ) C12024_=_C12112( C12024 C12112 ) C12024_=_C12114( C12024 C12114 ) C12024_=_C12116( C12024 C12116 ) \nC12024_=_C12118( C12024 C12118 ) C12024_=_C12120( C12024 C12120 ) C12024_=_C12122( C12024 C12122 ) C12024_=_C12124( C12024 C12124 ) C12024_=_C12126( C12024 C12126 ) C12024_=_C12132( C12024 C12132 ) \nC12024_=_C12134( C12024 C12134 ) C12024_=_C12136( C12024 C12136 ) C12024_=_C12138( C12024 C12138 ) C12024_=_C12140( C12024 C12140 ) C12024_=_C12142( C12024 C12142 ) C12024_=_C12144( C12024 C12144 ) \nC12024_=_C12146( C12024 C12146 ) C12024_=_C12152( C12024 C12152 ) C12024_=_C12154( C12024 C12154 ) C12024_=_C12156( C12024 C12156 ) C12024_=_C12158( C12024 C12158 ) C12024_=_C12160( C12024 C12160 ) \nC12024_=_C12162( C12024 C12162 ) C12024_=_C12164( C12024 C12164 ) C12024_=_C12170( C12024 C12170 ) C12024_=_C12172( C12024 C12172 ) C12024_=_C12174( C12024 C12174 ) C12024_=_C12176( C12024 C12176 ) \nC12024_=_C12178( C12024 C12178 ) C12024_=_C12180( C12024 C12180 ) C12024_=_C12182( C12024 C12182 ) C12024_=_C12184( C12024 C12184 ) C12024_=_C12186( C12024 C12186 ) C12024_=_C12188( C12024 C12188 ) \nC12024_=_C12190( C12024 C12190 ) C12024_=_C12192( C12024 C12192 ) C12024_=_C12194( C12024 C12194 ) C12024_=_C12196( C12024 C12196 ) C12024_=_C12198( C12024 C12198 ) C12024_=_C12200( C12024 C12200 ) \nC12024_=_C12202( C12024 C12202 ) C12024_=_C12204( C12024 C12204 ) C12024_=_C12206( C12024 C12206 ) C12024_=_C12208( C12024 C12208 ) C12024_=_C12210( C12024 C12210 ) C12024_=_C12212( C12024 C12212 ) \nC12024_=_C12214( C12024 C12214 ) C12024_=_C12216( C12024 C12216 ) C12024_=_C12218( C12024 C12218 ) C12024_=_C12220( C12024 C12220 ) C12024_=_C12222( C12024 C12222 ) C12024_=_C12224( C12024 C12224 ) \nC12024_=_C12226( C12024 C12226 ) C12024_=_C12228( C12024 C12228 ) C12024_=_C12230( C12024 C12230 ) C12024_=_C12232( C12024 C12232 ) C12024_=_C12234( C12024 C12234 ) C12024_=_C12236( C12024 C12236 ) \nC12024_=_C12238( C12024 C12238 ) C12024_=_C12240( C12024 C12240 ) C12024_=_C12242( C12024 C12242 ) C12024_=_C12244( C12024 C12244 ) C12024_=_C12246( C12024 C12246 ) C12024_=_C12248( C12024 C12248 ) \nC12024_=_C12250( C12024 C12250 ) C12024_=_C12252( C12024 C12252 ) C12024_=_C12254( C12024 C12254 ) C12024_=_C12256( C12024 C12256 ) C12024_=_C12258( C12024 C12258 ) C12024_=_C12260( C12024 C12260 ) \nC12024_=_C12262( C12024 C12262 ) C12024_=_C12264( C12024 C12264 ) C12024_=_C12266( C12024 C12266 ) C12024_=_C12268( C12024 C12268 ) C12024_=_C12270( C12024 C12270 ) C12024_=_C12272( C12024 C12272 ) \nC12024_=_C12274( C12024 C12274 ) C12024_=_C12276( C12024 C12276 ) C12024_=_C12278( C12024 C12278 ) C12024_=_C12280( C12024 C12280 ) C12024_=_C12282( C12024 C12282 ) C12024_=_C12284( C12024 C12284 ) \nC12024_=_C12286( C12024 C12286 ) C12024_=_C12288( C12024 C12288 ) C12024_=_C12290( C12024 C12290 ) C12024_=_C12302( C12024 C12302 ) C12024_=_C12304( C12024 C12304 ) C12024_=_C12342( C12024 C12342 ) \nC12024_=_C12416( C12024 C12416 ) C12024_=_C12418( C12024 C12418 ) C12024_=_C12428( C12024 C12428 ) C12024_=_C12430( C12024 C12430 ) C12026_=_C12034( C12026 C12034 ) C12026_=_C12036( C12026 C12036 ) \nC12026_=_C12038( C12026 C12038 ) C12026_=_C12040( C12026 C12040 ) C12026_=_C12042( C12026 C12042 ) C12026_=_C12044( C12026 C12044 ) C12026_=_C12046( C12026 C12046 ) C12026_=_C12052( C12026 C12052 ) \nC12026_=_C12054( C12026 C12054 ) C12026_=_C12056( C12026 C12056 ) C12026_=_C12058( C12026 C12058 ) C12026_=_C12060( C12026 C12060 ) C12026_=_C12062( C12026 C12062 ) C12026_=_C12064( C12026 C12064 ) \nC12026_=_C12066( C12026 C12066 ) C12026_=_C12068( C12026 C12068 ) C12026_=_C12070( C12026 C12070 ) C12026_=_C12072( C12026 C12072 ) C12026_=_C12074( C12026 C12074 ) C12026_=_C12076( C12026 C12076 ) \nC12026_=_C12078( C12026 C12078 ) C12026_=_C12080( C12026 C12080 ) C12026_=_C12082( C12026 C12082 ) C12026_=_C12084( C12026 C12084 ) C12026_=_C12086( C12026 C12086 ) C12026_=_C12088( C12026 C12088 ) \nC12026_=_C12090( C12026 C12090 ) C12026_=_C12092( C12026 C12092 ) C12026_=_C12094( C12026 C12094 ) C12026_=_C12096( C12026 C12096 ) C12026_=_C12098( C12026 C12098 ) C12026_=_C12100( C12026 C12100 ) \nC12026_=_C12102( C12026 C12102 ) C12026_=_C12104( C12026 C12104 ) C12026_=_C12106( C12026 C12106 ) C12026_=_C12108( C12026 C12108 ) C12026_=_C12110( C12026 C12110 ) C12026_=_C12112( C12026 C12112 ) \nC12026_=_C12114( C12026 C12114 ) C12026_=_C12116( C12026 C12116 ) C12026_=_C12118( C12026 C12118 ) C12026_=_C12120( C12026 C12120 ) C12026_=_C12122( C12026 C12122 ) C12026_=_C12124( C12026 C12124 ) \nC12026_=_C12126( C12026 C12126 ) C12026_=_C12132( C12026 C12132 ) C12026_=_C12134( C12026 C12134 ) C12026_=_C12136( C12026 C12136 ) C12026_=_C12138( C12026 C12138 ) C12026_=_C12140( C12026 C12140 ) \nC12026_=_C12142( C12026 C12142 ) C12026_=_C12144( C12026 C12144 ) C12026_=_C12146( C12026 C12146 ) C12026_=_C12152( C12026 C12152 ) C12026_=_C12154( C12026 C12154 ) C12026_=_C12156( C12026 C12156 ) \nC12026_=_C12158( C12026 C12158 ) C12026_=_C12160( C12026 C12160 ) C12026_=_C12162( C12026 C12162 ) C12026_=_C12164( C12026 C12164 ) C12026_=_C12170( C12026 C12170 ) C12026_=_C12172( C12026 C12172 ) \nC12026_=_C12174( C12026 C12174 ) C12026_=_C12176( C12026 C12176 ) C12026_=_C12178( C12026 C12178 ) C12026_=_C12180( C12026 C12180 ) C12026_=_C12182( C12026 C12182 ) C12026_=_C12184( C12026 C12184 ) \nC12026_=_C12186( C12026 C12186 ) C12026_=_C12188( C12026 C12188 ) C12026_=_C12190( C12026 C12190 ) C12026_=_C12192( C12026 C12192 ) C12026_=_C12194( C12026 C12194 ) C12026_=_C12196( C12026 C12196 ) \nC12026_=_C12198( C12026 C12198 ) C12026_=_C12200( C12026 C12200 ) C12026_=_C12202( C12026 C12202 ) C12026_=_C12204( C12026 C12204 ) C12026_=_C12206( C12026 C12206</w:t>
      </w:r>
    </w:p>
    <w:p>
      <w:pPr>
        <w:pStyle w:val="PreformattedText"/>
        <w:bidi w:val="0"/>
        <w:spacing w:before="0" w:after="0"/>
        <w:jc w:val="left"/>
        <w:rPr/>
      </w:pPr>
      <w:r>
        <w:rPr/>
        <w:t xml:space="preserve"> </w:t>
      </w:r>
      <w:r>
        <w:rPr/>
        <w:t>) C12026_=_C12208( C12026 C12208 ) \nC12026_=_C12210( C12026 C12210 ) C12026_=_C12212( C12026 C12212 ) C12026_=_C12214( C12026 C12214 ) C12026_=_C12216( C12026 C12216 ) C12026_=_C12218( C12026 C12218 ) C12026_=_C12220( C12026 C12220 ) \nC12026_=_C12222( C12026 C12222 ) C12026_=_C12224( C12026 C12224 ) C12026_=_C12226( C12026 C12226 ) C12026_=_C12228( C12026 C12228 ) C12026_=_C12230( C12026 C12230 ) C12026_=_C12232( C12026 C12232 ) \nC12026_=_C12234( C12026 C12234 ) C12026_=_C12236( C12026 C12236 ) C12026_=_C12238( C12026 C12238 ) C12026_=_C12240( C12026 C12240 ) C12026_=_C12242( C12026 C12242 ) C12026_=_C12244( C12026 C12244 ) \nC12026_=_C12246( C12026 C12246 ) C12026_=_C12248( C12026 C12248 ) C12026_=_C12250( C12026 C12250 ) C12026_=_C12252( C12026 C12252 ) C12026_=_C12254( C12026 C12254 ) C12026_=_C12256( C12026 C12256 ) \nC12026_=_C12258( C12026 C12258 ) C12026_=_C12260( C12026 C12260 ) C12026_=_C12262( C12026 C12262 ) C12026_=_C12264( C12026 C12264 ) C12026_=_C12266( C12026 C12266 ) C12026_=_C12268( C12026 C12268 ) \nC12026_=_C12270( C12026 C12270 ) C12026_=_C12272( C12026 C12272 ) C12026_=_C12274( C12026 C12274 ) C12026_=_C12276( C12026 C12276 ) C12026_=_C12278( C12026 C12278 ) C12026_=_C12280( C12026 C12280 ) \nC12026_=_C12282( C12026 C12282 ) C12026_=_C12284( C12026 C12284 ) C12026_=_C12286( C12026 C12286 ) C12026_=_C12288( C12026 C12288 ) C12026_=_C12290( C12026 C12290 ) C12026_=_C12302( C12026 C12302 ) \nC12026_=_C12304( C12026 C12304 ) C12026_=_C12342( C12026 C12342 ) C12026_=_C12416( C12026 C12416 ) C12026_=_C12418( C12026 C12418 ) C12026_=_C12428( C12026 C12428 ) C12026_=_C12430( C12026 C12430 ) \nC12034_=_C12036( C12034 C12036 ) C12034_=_C12038( C12034 C12038 ) C12034_=_C12040( C12034 C12040 ) C12034_=_C12042( C12034 C12042 ) C12034_=_C12044( C12034 C12044 ) C12034_=_C12046( C12034 C12046 ) \nC12034_=_C12052( C12034 C12052 ) C12034_=_C12054( C12034 C12054 ) C12034_=_C12056( C12034 C12056 ) C12034_=_C12058( C12034 C12058 ) C12034_=_C12060( C12034 C12060 ) C12034_=_C12062( C12034 C12062 ) \nC12034_=_C12064( C12034 C12064 ) C12034_=_C12066( C12034 C12066 ) C12034_=_C12068( C12034 C12068 ) C12034_=_C12070( C12034 C12070 ) C12034_=_C12072( C12034 C12072 ) C12034_=_C12074( C12034 C12074 ) \nC12034_=_C12076( C12034 C12076 ) C12034_=_C12078( C12034 C12078 ) C12034_=_C12080( C12034 C12080 ) C12034_=_C12082( C12034 C12082 ) C12034_=_C12084( C12034 C12084 ) C12034_=_C12086( C12034 C12086 ) \nC12034_=_C12088( C12034 C12088 ) C12034_=_C12090( C12034 C12090 ) C12034_=_C12092( C12034 C12092 ) C12034_=_C12094( C12034 C12094 ) C12034_=_C12096( C12034 C12096 ) C12034_=_C12098( C12034 C12098 ) \nC12034_=_C12100( C12034 C12100 ) C12034_=_C12102( C12034 C12102 ) C12034_=_C12104( C12034 C12104 ) C12034_=_C12106( C12034 C12106 ) C12034_=_C12108( C12034 C12108 ) C12034_=_C12110( C12034 C12110 ) \nC12034_=_C12112( C12034 C12112 ) C12034_=_C12114( C12034 C12114 ) C12034_=_C12116( C12034 C12116 ) C12034_=_C12118( C12034 C12118 ) C12034_=_C12120( C12034 C12120 ) C12034_=_C12122( C12034 C12122 ) \nC12034_=_C12124( C12034 C12124 ) C12034_=_C12126( C12034 C12126 ) C12034_=_C12132( C12034 C12132 ) C12034_=_C12134( C12034 C12134 ) C12034_=_C12136( C12034 C12136 ) C12034_=_C12138( C12034 C12138 ) \nC12034_=_C12140( C12034 C12140 ) C12034_=_C12142( C12034 C12142 ) C12034_=_C12144( C12034 C12144 ) C12034_=_C12146( C12034 C12146 ) C12034_=_C12152( C12034 C12152 ) C12034_=_C12154( C12034 C12154 ) \nC12034_=_C12156( C12034 C12156 ) C12034_=_C12158( C12034 C12158 ) C12034_=_C12160( C12034 C12160 ) C12034_=_C12162( C12034 C12162 ) C12034_=_C12164( C12034 C12164 ) C12034_=_C12170( C12034 C12170 ) \nC12034_=_C12172( C12034 C12172 ) C12034_=_C12174( C12034 C12174 ) C12034_=_C12176( C12034 C12176 ) C12034_=_C12178( C12034 C12178 ) C12034_=_C12180( C12034 C12180 ) C12034_=_C12182( C12034 C12182 ) \nC12034_=_C12184( C12034 C12184 ) C12034_=_C12186( C12034 C12186 ) C12034_=_C12188( C12034 C12188 ) C12034_=_C12190( C12034 C12190 ) C12034_=_C12192( C12034 C12192 ) C12034_=_C12194( C12034 C12194 ) \nC12034_=_C12196( C12034 C12196 ) C12034_=_C12198( C12034 C12198 ) C12034_=_C12200( C12034 C12200 ) C12034_=_C12202( C12034 C12202 ) C12034_=_C12204( C12034 C12204 ) C12034_=_C12206( C12034 C12206 ) \nC12034_=_C12208( C12034 C12208 ) C12034_=_C12210( C12034 C12210 ) C12034_=_C12212( C12034 C12212 ) C12034_=_C12214( C12034 C12214 ) C12034_=_C12216( C12034 C12216 ) C12034_=_C12218( C12034 C12218 ) \nC12034_=_C12220( C12034 C12220 ) C12034_=_C12222( C12034 C12222 ) C12034_=_C12224( C12034 C12224 ) C12034_=_C12226( C12034 C12226 ) C12034_=_C12228( C12034 C12228 ) C12034_=_C12230( C12034 C12230 ) \nC12034_=_C12232( C12034 C12232 ) C12034_=_C12234( C12034 C12234 ) C12034_=_C12236( C12034 C12236 ) C12034_=_C12238( C12034 C12238 ) C12034_=_C12240( C12034 C12240 ) C12034_=_C12242( C12034 C12242 ) \nC12034_=_C12244( C12034 C12244 ) C12034_=_C12246( C12034 C12246 ) C12034_=_C12248( C12034 C12248 ) C12034_=_C12250( C12034 C12250 ) C12034_=_C12252( C12034 C12252 ) C12034_=_C12254( C12034 C12254 ) \nC12034_=_C12256( C12034 C12256 ) C12034_=_C12258( C12034 C12258 ) C12034_=_C12260( C12034 C12260 ) C12034_=_C12262( C12034 C12262 ) C12034_=_C12264( C12034 C12264 ) C12034_=_C12266( C12034 C12266 ) \nC12034_=_C12268( C12034 C12268 ) C12034_=_C12270( C12034 C12270 ) C12034_=_C12272( C12034 C12272 ) C12034_=_C12274( C12034 C12274 ) C12034_=_C12276( C12034 C12276 ) C12034_=_C12278( C12034 C12278 ) \nC12034_=_C12280( C12034 C12280 ) C12034_=_C12282( C12034 C12282 ) C12034_=_C12284( C12034 C12284 ) C12034_=_C12286( C12034 C12286 ) C12034_=_C12288( C12034 C12288 ) C12034_=_C12290( C12034 C12290 ) \nC12034_=_C12306( C12034 C12306 ) C12034_=_C12308( C12034 C12308 ) C12034_=_C12432( C12034 C12432 ) C12034_=_C12434( C12034 C12434 ) C12034_=_C12436( C12034 C12436 ) C12034_=_C12438( C12034 C12438 ) \nC12034_=_C12440( C12034 C12440 ) C12034_=_C12442( C12034 C12442 ) C12034_=_C12444( C12034 C12444 ) C12034_=_C12446( C12034 C12446 ) C12034_=_C12448( C12034 C12448 ) C12034_=_C12450( C12034 C12450 ) \nC12034_=_C12456( C12034 C12456 ) C12034_=_C12458( C12034 C12458 ) C12036_=_C12038( C12036 C12038 ) C12036_=_C12040( C12036 C12040 ) C12036_=_C12042( C12036 C12042 ) C12036_=_C12044( C12036 C12044 ) \nC12036_=_C12046( C12036 C12046 ) C12036_=_C12052( C12036 C12052 ) C12036_=_C12054( C12036 C12054 ) C12036_=_C12056( C12036 C12056 ) C12036_=_C12058( C12036 C12058 ) C12036_=_C12060( C12036 C12060 ) \nC12036_=_C12062( C12036 C12062 ) C12036_=_C12064( C12036 C12064 ) C12036_=_C12066( C12036 C12066 ) C12036_=_C12068( C12036 C12068 ) C12036_=_C12070( C12036 C12070 ) C12036_=_C12072( C12036 C12072 ) \nC12036_=_C12074( C12036 C12074 ) C12036_=_C12076( C12036 C12076 ) C12036_=_C12078( C12036 C12078 ) C12036_=_C12080( C12036 C12080 ) C12036_=_C12082( C12036 C12082 ) C12036_=_C12084( C12036 C12084 ) \nC12036_=_C12086( C12036 C12086 ) C12036_=_C12088( C12036 C12088 ) C12036_=_C12090( C12036 C12090 ) C12036_=_C12092( C12036 C12092 ) C12036_=_C12094( C12036 C12094 ) C12036_=_C12096( C12036 C12096 ) \nC12036_=_C12098( C12036 C12098 ) C12036_=_C12100( C12036 C12100 ) C12036_=_C12102( C12036 C12102 ) C12036_=_C12104( C12036 C12104 ) C12036_=_C12106( C12036 C12106 ) C12036_=_C12108( C12036 C12108 ) \nC12036_=_C12110( C12036 C12110 ) C12036_=_C12112( C12036 C12112 ) C12036_=_C12114( C12036 C12114 ) C12036_=_C12116( C12036 C12116 ) C12036_=_C12118( C12036 C12118 ) C12036_=_C12120( C12036 C12120 ) \nC12036_=_C12122( C12036 C12122 ) C12036_=_C12124( C12036 C12124 ) C12036_=_C12126( C12036 C12126 ) C12036_=_C12132( C12036 C12132 ) C12036_=_C12134( C12036 C12134 ) C12036_=_C12136( C12036 C12136 ) \nC12036_=_C12138( C12036 C12138 ) C12036_=_C12140( C12036 C12140 ) C12036_=_C12142( C12036 C12142 ) C12036_=_C12144( C12036 C12144 ) C12036_=_C12146( C12036 C12146 ) C12036_=_C12152( C12036 C12152 ) \nC12036_=_C12154( C12036 C12154 ) C12036_=_C12156( C12036 C12156 ) C12036_=_C12158( C12036 C12158 ) C12036_=_C12160( C12036 C12160 ) C12036_=_C12162( C12036 C12162 ) C12036_=_C12164( C12036 C12164 ) \nC12036_=_C12170( C12036 C12170 ) C12036_=_C12172( C12036 C12172 ) C12036_=_C12174( C12036 C12174 ) C12036_=_C12176( C12036 C12176 ) C12036_=_C12178( C12036 C12178 ) C12036_=_C12180( C12036 C12180 ) \nC12036_=_C12182( C12036 C12182 ) C12036_=_C12184( C12036 C12184 ) C12036_=_C12186( C12036 C12186 ) C12036_=_C12188( C12036 C12188 ) C12036_=_C12190( C12036 C12190 ) C12036_=_C12192( C12036 C12192 ) \nC12036_=_C12194( C12036 C12194 ) C12036_=_C12196( C12036 C12196 ) C12036_=_C12198( C12036 C12198 ) C12036_=_C12200( C12036 C12200 ) C12036_=_C12202( C12036 C12202 ) C12036_=_C12204( C12036 C12204 ) \nC12036_=_C12206( C12036 C12206 ) C12036_=_C12208( C12036 C12208 ) C12036_=_C12210( C12036 C12210 ) C12036_=_C12212( C12036 C12212 ) C12036_=_C12214( C12036 C12214 ) C12036_=_C12216( C12036 C12216 ) \nC12036_=_C12218( C12036 C12218 ) C12036_=_C12220( C12036 C12220 ) C12036_=_C12222( C12036 C12222 ) C12036_=_C12224( C12036 C12224 ) C12036_=_C12226( C12036 C12226 ) C12036_=_C12228( C12036 C12228 ) \nC12036_=_C12230( C12036 C12230 ) C12036_=_C12232( C12036 C12232 ) C12036_=_C12234( C12036 C12234 ) C12036_=_C12236( C12036 C12236 ) C12036_=_C12238( C12036 C12238 ) C12036_=_C12240( C12036 C12240 ) \nC12036_=_C12242( C12036 C12242 ) C12036_=_C12244( C12036 C12244 ) C12036_=_C12246( C12036 C12246 ) C12036_=_C12248( C12036 C12248 ) C12036_=_C12250( C12036 C12250 ) C12036_=_C12252( C12036 C12252 ) \nC12036_=_C12254( C12036 C12254 ) C12036_=_C12256( C12036 C12256 ) C12036_=_C12258( C12036 C12258 ) C12036_=_C12260( C12036 C12260 ) C12036_=_C12262( C12036 C12262 ) C12036_=_C12264( C12036 C12264 ) \nC12036_=_C12266( C12036 C12266 ) C12036_=_C12268( C12036 C12268 ) C12036_=_C12270( C12036 C12270 ) C12036_=_C12272( C12036 C12272 ) C12036_=_C12274( C12036 C12274 ) C12036_=_C12276( C12036 C12276 ) \nC12036_=_C12278( C12036 C12278 ) C12036_=_C12280( C12036 C12280</w:t>
      </w:r>
    </w:p>
    <w:p>
      <w:pPr>
        <w:pStyle w:val="PreformattedText"/>
        <w:bidi w:val="0"/>
        <w:spacing w:before="0" w:after="0"/>
        <w:jc w:val="left"/>
        <w:rPr/>
      </w:pPr>
      <w:r>
        <w:rPr/>
        <w:t xml:space="preserve"> </w:t>
      </w:r>
      <w:r>
        <w:rPr/>
        <w:t>) C12036_=_C12282( C12036 C12282 ) C12036_=_C12284( C12036 C12284 ) C12036_=_C12286( C12036 C12286 ) C12036_=_C12288( C12036 C12288 ) \nC12036_=_C12290( C12036 C12290 ) C12036_=_C12306( C12036 C12306 ) C12036_=_C12308( C12036 C12308 ) C12036_=_C12432( C12036 C12432 ) C12036_=_C12434( C12036 C12434 ) C12036_=_C12436( C12036 C12436 ) \nC12036_=_C12438( C12036 C12438 ) C12036_=_C12440( C12036 C12440 ) C12036_=_C12442( C12036 C12442 ) C12036_=_C12444( C12036 C12444 ) C12036_=_C12446( C12036 C12446 ) C12036_=_C12448( C12036 C12448 ) \nC12036_=_C12450( C12036 C12450 ) C12036_=_C12456( C12036 C12456 ) C12036_=_C12458( C12036 C12458 ) C12038_=_C12040( C12038 C12040 ) C12038_=_C12042( C12038 C12042 ) C12038_=_C12044( C12038 C12044 ) \nC12038_=_C12046( C12038 C12046 ) C12038_=_C12052( C12038 C12052 ) C12038_=_C12054( C12038 C12054 ) C12038_=_C12056( C12038 C12056 ) C12038_=_C12058( C12038 C12058 ) C12038_=_C12060( C12038 C12060 ) \nC12038_=_C12062( C12038 C12062 ) C12038_=_C12064( C12038 C12064 ) C12038_=_C12066( C12038 C12066 ) C12038_=_C12068( C12038 C12068 ) C12038_=_C12070( C12038 C12070 ) C12038_=_C12072( C12038 C12072 ) \nC12038_=_C12074( C12038 C12074 ) C12038_=_C12076( C12038 C12076 ) C12038_=_C12078( C12038 C12078 ) C12038_=_C12080( C12038 C12080 ) C12038_=_C12082( C12038 C12082 ) C12038_=_C12084( C12038 C12084 ) \nC12038_=_C12086( C12038 C12086 ) C12038_=_C12088( C12038 C12088 ) C12038_=_C12090( C12038 C12090 ) C12038_=_C12092( C12038 C12092 ) C12038_=_C12094( C12038 C12094 ) C12038_=_C12096( C12038 C12096 ) \nC12038_=_C12098( C12038 C12098 ) C12038_=_C12100( C12038 C12100 ) C12038_=_C12102( C12038 C12102 ) C12038_=_C12104( C12038 C12104 ) C12038_=_C12106( C12038 C12106 ) C12038_=_C12108( C12038 C12108 ) \nC12038_=_C12110( C12038 C12110 ) C12038_=_C12112( C12038 C12112 ) C12038_=_C12114( C12038 C12114 ) C12038_=_C12116( C12038 C12116 ) C12038_=_C12118( C12038 C12118 ) C12038_=_C12120( C12038 C12120 ) \nC12038_=_C12122( C12038 C12122 ) C12038_=_C12124( C12038 C12124 ) C12038_=_C12126( C12038 C12126 ) C12038_=_C12132( C12038 C12132 ) C12038_=_C12134( C12038 C12134 ) C12038_=_C12136( C12038 C12136 ) \nC12038_=_C12138( C12038 C12138 ) C12038_=_C12140( C12038 C12140 ) C12038_=_C12142( C12038 C12142 ) C12038_=_C12144( C12038 C12144 ) C12038_=_C12146( C12038 C12146 ) C12038_=_C12152( C12038 C12152 ) \nC12038_=_C12154( C12038 C12154 ) C12038_=_C12156( C12038 C12156 ) C12038_=_C12158( C12038 C12158 ) C12038_=_C12160( C12038 C12160 ) C12038_=_C12162( C12038 C12162 ) C12038_=_C12164( C12038 C12164 ) \nC12038_=_C12170( C12038 C12170 ) C12038_=_C12172( C12038 C12172 ) C12038_=_C12174( C12038 C12174 ) C12038_=_C12176( C12038 C12176 ) C12038_=_C12178( C12038 C12178 ) C12038_=_C12180( C12038 C12180 ) \nC12038_=_C12182( C12038 C12182 ) C12038_=_C12184( C12038 C12184 ) C12038_=_C12186( C12038 C12186 ) C12038_=_C12188( C12038 C12188 ) C12038_=_C12190( C12038 C12190 ) C12038_=_C12192( C12038 C12192 ) \nC12038_=_C12194( C12038 C12194 ) C12038_=_C12196( C12038 C12196 ) C12038_=_C12198( C12038 C12198 ) C12038_=_C12200( C12038 C12200 ) C12038_=_C12202( C12038 C12202 ) C12038_=_C12204( C12038 C12204 ) \nC12038_=_C12206( C12038 C12206 ) C12038_=_C12208( C12038 C12208 ) C12038_=_C12210( C12038 C12210 ) C12038_=_C12212( C12038 C12212 ) C12038_=_C12214( C12038 C12214 ) C12038_=_C12216( C12038 C12216 ) \nC12038_=_C12218( C12038 C12218 ) C12038_=_C12220( C12038 C12220 ) C12038_=_C12222( C12038 C12222 ) C12038_=_C12224( C12038 C12224 ) C12038_=_C12226( C12038 C12226 ) C12038_=_C12228( C12038 C12228 ) \nC12038_=_C12230( C12038 C12230 ) C12038_=_C12232( C12038 C12232 ) C12038_=_C12234( C12038 C12234 ) C12038_=_C12236( C12038 C12236 ) C12038_=_C12238( C12038 C12238 ) C12038_=_C12240( C12038 C12240 ) \nC12038_=_C12242( C12038 C12242 ) C12038_=_C12244( C12038 C12244 ) C12038_=_C12246( C12038 C12246 ) C12038_=_C12248( C12038 C12248 ) C12038_=_C12250( C12038 C12250 ) C12038_=_C12252( C12038 C12252 ) \nC12038_=_C12254( C12038 C12254 ) C12038_=_C12256( C12038 C12256 ) C12038_=_C12258( C12038 C12258 ) C12038_=_C12260( C12038 C12260 ) C12038_=_C12262( C12038 C12262 ) C12038_=_C12264( C12038 C12264 ) \nC12038_=_C12266( C12038 C12266 ) C12038_=_C12268( C12038 C12268 ) C12038_=_C12270( C12038 C12270 ) C12038_=_C12272( C12038 C12272 ) C12038_=_C12274( C12038 C12274 ) C12038_=_C12276( C12038 C12276 ) \nC12038_=_C12278( C12038 C12278 ) C12038_=_C12280( C12038 C12280 ) C12038_=_C12282( C12038 C12282 ) C12038_=_C12284( C12038 C12284 ) C12038_=_C12286( C12038 C12286 ) C12038_=_C12288( C12038 C12288 ) \nC12038_=_C12290( C12038 C12290 ) C12038_=_C12306( C12038 C12306 ) C12038_=_C12308( C12038 C12308 ) C12038_=_C12432( C12038 C12432 ) C12038_=_C12434( C12038 C12434 ) C12038_=_C12436( C12038 C12436 ) \nC12038_=_C12438( C12038 C12438 ) C12038_=_C12440( C12038 C12440 ) C12038_=_C12442( C12038 C12442 ) C12038_=_C12444( C12038 C12444 ) C12038_=_C12446( C12038 C12446 ) C12038_=_C12448( C12038 C12448 ) \nC12038_=_C12450( C12038 C12450 ) C12038_=_C12456( C12038 C12456 ) C12038_=_C12458( C12038 C12458 ) C12040_=_C12042( C12040 C12042 ) C12040_=_C12044( C12040 C12044 ) C12040_=_C12046( C12040 C12046 ) \nC12040_=_C12052( C12040 C12052 ) C12040_=_C12054( C12040 C12054 ) C12040_=_C12056( C12040 C12056 ) C12040_=_C12058( C12040 C12058 ) C12040_=_C12060( C12040 C12060 ) C12040_=_C12062( C12040 C12062 ) \nC12040_=_C12064( C12040 C12064 ) C12040_=_C12066( C12040 C12066 ) C12040_=_C12068( C12040 C12068 ) C12040_=_C12070( C12040 C12070 ) C12040_=_C12072( C12040 C12072 ) C12040_=_C12074( C12040 C12074 ) \nC12040_=_C12076( C12040 C12076 ) C12040_=_C12078( C12040 C12078 ) C12040_=_C12080( C12040 C12080 ) C12040_=_C12082( C12040 C12082 ) C12040_=_C12084( C12040 C12084 ) C12040_=_C12086( C12040 C12086 ) \nC12040_=_C12088( C12040 C12088 ) C12040_=_C12090( C12040 C12090 ) C12040_=_C12092( C12040 C12092 ) C12040_=_C12094( C12040 C12094 ) C12040_=_C12096( C12040 C12096 ) C12040_=_C12098( C12040 C12098 ) \nC12040_=_C12100( C12040 C12100 ) C12040_=_C12102( C12040 C12102 ) C12040_=_C12104( C12040 C12104 ) C12040_=_C12106( C12040 C12106 ) C12040_=_C12108( C12040 C12108 ) C12040_=_C12110( C12040 C12110 ) \nC12040_=_C12112( C12040 C12112 ) C12040_=_C12114( C12040 C12114 ) C12040_=_C12116( C12040 C12116 ) C12040_=_C12118( C12040 C12118 ) C12040_=_C12120( C12040 C12120 ) C12040_=_C12122( C12040 C12122 ) \nC12040_=_C12124( C12040 C12124 ) C12040_=_C12126( C12040 C12126 ) C12040_=_C12132( C12040 C12132 ) C12040_=_C12134( C12040 C12134 ) C12040_=_C12136( C12040 C12136 ) C12040_=_C12138( C12040 C12138 ) \nC12040_=_C12140( C12040 C12140 ) C12040_=_C12142( C12040 C12142 ) C12040_=_C12144( C12040 C12144 ) C12040_=_C12146( C12040 C12146 ) C12040_=_C12152( C12040 C12152 ) C12040_=_C12154( C12040 C12154 ) \nC12040_=_C12156( C12040 C12156 ) C12040_=_C12158( C12040 C12158 ) C12040_=_C12160( C12040 C12160 ) C12040_=_C12162( C12040 C12162 ) C12040_=_C12164( C12040 C12164 ) C12040_=_C12170( C12040 C12170 ) \nC12040_=_C12172( C12040 C12172 ) C12040_=_C12174( C12040 C12174 ) C12040_=_C12176( C12040 C12176 ) C12040_=_C12178( C12040 C12178 ) C12040_=_C12180( C12040 C12180 ) C12040_=_C12182( C12040 C12182 ) \nC12040_=_C12184( C12040 C12184 ) C12040_=_C12186( C12040 C12186 ) C12040_=_C12188( C12040 C12188 ) C12040_=_C12190( C12040 C12190 ) C12040_=_C12192( C12040 C12192 ) C12040_=_C12194( C12040 C12194 ) \nC12040_=_C12196( C12040 C12196 ) C12040_=_C12198( C12040 C12198 ) C12040_=_C12200( C12040 C12200 ) C12040_=_C12202( C12040 C12202 ) C12040_=_C12204( C12040 C12204 ) C12040_=_C12206( C12040 C12206 ) \nC12040_=_C12208( C12040 C12208 ) C12040_=_C12210( C12040 C12210 ) C12040_=_C12212( C12040 C12212 ) C12040_=_C12214( C12040 C12214 ) C12040_=_C12216( C12040 C12216 ) C12040_=_C12218( C12040 C12218 ) \nC12040_=_C12220( C12040 C12220 ) C12040_=_C12222( C12040 C12222 ) C12040_=_C12224( C12040 C12224 ) C12040_=_C12226( C12040 C12226 ) C12040_=_C12228( C12040 C12228 ) C12040_=_C12230( C12040 C12230 ) \nC12040_=_C12232( C12040 C12232 ) C12040_=_C12234( C12040 C12234 ) C12040_=_C12236( C12040 C12236 ) C12040_=_C12238( C12040 C12238 ) C12040_=_C12240( C12040 C12240 ) C12040_=_C12242( C12040 C12242 ) \nC12040_=_C12244( C12040 C12244 ) C12040_=_C12246( C12040 C12246 ) C12040_=_C12248( C12040 C12248 ) C12040_=_C12250( C12040 C12250 ) C12040_=_C12252( C12040 C12252 ) C12040_=_C12254( C12040 C12254 ) \nC12040_=_C12256( C12040 C12256 ) C12040_=_C12258( C12040 C12258 ) C12040_=_C12260( C12040 C12260 ) C12040_=_C12262( C12040 C12262 ) C12040_=_C12264( C12040 C12264 ) C12040_=_C12266( C12040 C12266 ) \nC12040_=_C12268( C12040 C12268 ) C12040_=_C12270( C12040 C12270 ) C12040_=_C12272( C12040 C12272 ) C12040_=_C12274( C12040 C12274 ) C12040_=_C12276( C12040 C12276 ) C12040_=_C12278( C12040 C12278 ) \nC12040_=_C12280( C12040 C12280 ) C12040_=_C12282( C12040 C12282 ) C12040_=_C12284( C12040 C12284 ) C12040_=_C12286( C12040 C12286 ) C12040_=_C12288( C12040 C12288 ) C12040_=_C12290( C12040 C12290 ) \nC12040_=_C12306( C12040 C12306 ) C12040_=_C12308( C12040 C12308 ) C12040_=_C12432( C12040 C12432 ) C12040_=_C12434( C12040 C12434 ) C12040_=_C12436( C12040 C12436 ) C12040_=_C12438( C12040 C12438 ) \nC12040_=_C12440( C12040 C12440 ) C12040_=_C12442( C12040 C12442 ) C12040_=_C12444( C12040 C12444 ) C12040_=_C12446( C12040 C12446 ) C12040_=_C12448( C12040 C12448 ) C12040_=_C12450( C12040 C12450 ) \nC12040_=_C12456( C12040 C12456 ) C12040_=_C12458( C12040 C12458 ) C12042_=_C12044( C12042 C12044 ) C12042_=_C12046( C12042 C12046 ) C12042_=_C12052( C12042 C12052 ) C12042_=_C12054( C12042 C12054 ) \nC12042_=_C12056( C12042 C12056 ) C12042_=_C12058( C12042 C12058 ) C12042_=_C12060( C12042 C12060 ) C12042_=_C12062( C12042 C12062 ) C12042_=_C12064( C12042 C12064 ) C12042_=_C12066( C12042 C12066 ) \nC12042_=_C12068( C12042 C12068 ) C12042_=_C12070( C12042 C12070 ) C12042_=_C12072( C12042 C12072 ) C12042_=_C12074( C12042 C12074 ) C12042_=_C12076( C12042 C12076 )</w:t>
      </w:r>
    </w:p>
    <w:p>
      <w:pPr>
        <w:pStyle w:val="PreformattedText"/>
        <w:bidi w:val="0"/>
        <w:spacing w:before="0" w:after="0"/>
        <w:jc w:val="left"/>
        <w:rPr/>
      </w:pPr>
      <w:r>
        <w:rPr/>
        <w:t xml:space="preserve"> </w:t>
      </w:r>
      <w:r>
        <w:rPr/>
        <w:t>C12042_=_C12078( C12042 C12078 ) \nC12042_=_C12080( C12042 C12080 ) C12042_=_C12082( C12042 C12082 ) C12042_=_C12084( C12042 C12084 ) C12042_=_C12086( C12042 C12086 ) C12042_=_C12088( C12042 C12088 ) C12042_=_C12090( C12042 C12090 ) \nC12042_=_C12092( C12042 C12092 ) C12042_=_C12094( C12042 C12094 ) C12042_=_C12096( C12042 C12096 ) C12042_=_C12098( C12042 C12098 ) C12042_=_C12100( C12042 C12100 ) C12042_=_C12102( C12042 C12102 ) \nC12042_=_C12104( C12042 C12104 ) C12042_=_C12106( C12042 C12106 ) C12042_=_C12108( C12042 C12108 ) C12042_=_C12110( C12042 C12110 ) C12042_=_C12112( C12042 C12112 ) C12042_=_C12114( C12042 C12114 ) \nC12042_=_C12116( C12042 C12116 ) C12042_=_C12118( C12042 C12118 ) C12042_=_C12120( C12042 C12120 ) C12042_=_C12122( C12042 C12122 ) C12042_=_C12124( C12042 C12124 ) C12042_=_C12126( C12042 C12126 ) \nC12042_=_C12132( C12042 C12132 ) C12042_=_C12134( C12042 C12134 ) C12042_=_C12136( C12042 C12136 ) C12042_=_C12138( C12042 C12138 ) C12042_=_C12140( C12042 C12140 ) C12042_=_C12142( C12042 C12142 ) \nC12042_=_C12144( C12042 C12144 ) C12042_=_C12146( C12042 C12146 ) C12042_=_C12152( C12042 C12152 ) C12042_=_C12154( C12042 C12154 ) C12042_=_C12156( C12042 C12156 ) C12042_=_C12158( C12042 C12158 ) \nC12042_=_C12160( C12042 C12160 ) C12042_=_C12162( C12042 C12162 ) C12042_=_C12164( C12042 C12164 ) C12042_=_C12170( C12042 C12170 ) C12042_=_C12172( C12042 C12172 ) C12042_=_C12174( C12042 C12174 ) \nC12042_=_C12176( C12042 C12176 ) C12042_=_C12178( C12042 C12178 ) C12042_=_C12180( C12042 C12180 ) C12042_=_C12182( C12042 C12182 ) C12042_=_C12184( C12042 C12184 ) C12042_=_C12186( C12042 C12186 ) \nC12042_=_C12188( C12042 C12188 ) C12042_=_C12190( C12042 C12190 ) C12042_=_C12192( C12042 C12192 ) C12042_=_C12194( C12042 C12194 ) C12042_=_C12196( C12042 C12196 ) C12042_=_C12198( C12042 C12198 ) \nC12042_=_C12200( C12042 C12200 ) C12042_=_C12202( C12042 C12202 ) C12042_=_C12204( C12042 C12204 ) C12042_=_C12206( C12042 C12206 ) C12042_=_C12208( C12042 C12208 ) C12042_=_C12210( C12042 C12210 ) \nC12042_=_C12212( C12042 C12212 ) C12042_=_C12214( C12042 C12214 ) C12042_=_C12216( C12042 C12216 ) C12042_=_C12218( C12042 C12218 ) C12042_=_C12220( C12042 C12220 ) C12042_=_C12222( C12042 C12222 ) \nC12042_=_C12224( C12042 C12224 ) C12042_=_C12226( C12042 C12226 ) C12042_=_C12228( C12042 C12228 ) C12042_=_C12230( C12042 C12230 ) C12042_=_C12232( C12042 C12232 ) C12042_=_C12234( C12042 C12234 ) \nC12042_=_C12236( C12042 C12236 ) C12042_=_C12238( C12042 C12238 ) C12042_=_C12240( C12042 C12240 ) C12042_=_C12242( C12042 C12242 ) C12042_=_C12244( C12042 C12244 ) C12042_=_C12246( C12042 C12246 ) \nC12042_=_C12248( C12042 C12248 ) C12042_=_C12250( C12042 C12250 ) C12042_=_C12252( C12042 C12252 ) C12042_=_C12254( C12042 C12254 ) C12042_=_C12256( C12042 C12256 ) C12042_=_C12258( C12042 C12258 ) \nC12042_=_C12260( C12042 C12260 ) C12042_=_C12262( C12042 C12262 ) C12042_=_C12264( C12042 C12264 ) C12042_=_C12266( C12042 C12266 ) C12042_=_C12268( C12042 C12268 ) C12042_=_C12270( C12042 C12270 ) \nC12042_=_C12272( C12042 C12272 ) C12042_=_C12274( C12042 C12274 ) C12042_=_C12276( C12042 C12276 ) C12042_=_C12278( C12042 C12278 ) C12042_=_C12280( C12042 C12280 ) C12042_=_C12282( C12042 C12282 ) \nC12042_=_C12284( C12042 C12284 ) C12042_=_C12286( C12042 C12286 ) C12042_=_C12288( C12042 C12288 ) C12042_=_C12290( C12042 C12290 ) C12042_=_C12306( C12042 C12306 ) C12042_=_C12308( C12042 C12308 ) \nC12042_=_C12432( C12042 C12432 ) C12042_=_C12434( C12042 C12434 ) C12042_=_C12436( C12042 C12436 ) C12042_=_C12438( C12042 C12438 ) C12042_=_C12440( C12042 C12440 ) C12042_=_C12442( C12042 C12442 ) \nC12042_=_C12444( C12042 C12444 ) C12042_=_C12446( C12042 C12446 ) C12042_=_C12448( C12042 C12448 ) C12042_=_C12450( C12042 C12450 ) C12042_=_C12456( C12042 C12456 ) C12042_=_C12458( C12042 C12458 ) \nC12044_=_C12046( C12044 C12046 ) C12044_=_C12052( C12044 C12052 ) C12044_=_C12054( C12044 C12054 ) C12044_=_C12056( C12044 C12056 ) C12044_=_C12058( C12044 C12058 ) C12044_=_C12060( C12044 C12060 ) \nC12044_=_C12062( C12044 C12062 ) C12044_=_C12064( C12044 C12064 ) C12044_=_C12066( C12044 C12066 ) C12044_=_C12068( C12044 C12068 ) C12044_=_C12070( C12044 C12070 ) C12044_=_C12072( C12044 C12072 ) \nC12044_=_C12074( C12044 C12074 ) C12044_=_C12076( C12044 C12076 ) C12044_=_C12078( C12044 C12078 ) C12044_=_C12080( C12044 C12080 ) C12044_=_C12082( C12044 C12082 ) C12044_=_C12084( C12044 C12084 ) \nC12044_=_C12086( C12044 C12086 ) C12044_=_C12088( C12044 C12088 ) C12044_=_C12090( C12044 C12090 ) C12044_=_C12092( C12044 C12092 ) C12044_=_C12094( C12044 C12094 ) C12044_=_C12096( C12044 C12096 ) \nC12044_=_C12098( C12044 C12098 ) C12044_=_C12100( C12044 C12100 ) C12044_=_C12102( C12044 C12102 ) C12044_=_C12104( C12044 C12104 ) C12044_=_C12106( C12044 C12106 ) C12044_=_C12108( C12044 C12108 ) \nC12044_=_C12110( C12044 C12110 ) C12044_=_C12112( C12044 C12112 ) C12044_=_C12114( C12044 C12114 ) C12044_=_C12116( C12044 C12116 ) C12044_=_C12118( C12044 C12118 ) C12044_=_C12120( C12044 C12120 ) \nC12044_=_C12122( C12044 C12122 ) C12044_=_C12124( C12044 C12124 ) C12044_=_C12126( C12044 C12126 ) C12044_=_C12132( C12044 C12132 ) C12044_=_C12134( C12044 C12134 ) C12044_=_C12136( C12044 C12136 ) \nC12044_=_C12138( C12044 C12138 ) C12044_=_C12140( C12044 C12140 ) C12044_=_C12142( C12044 C12142 ) C12044_=_C12144( C12044 C12144 ) C12044_=_C12146( C12044 C12146 ) C12044_=_C12152( C12044 C12152 ) \nC12044_=_C12154( C12044 C12154 ) C12044_=_C12156( C12044 C12156 ) C12044_=_C12158( C12044 C12158 ) C12044_=_C12160( C12044 C12160 ) C12044_=_C12162( C12044 C12162 ) C12044_=_C12164( C12044 C12164 ) \nC12044_=_C12170( C12044 C12170 ) C12044_=_C12172( C12044 C12172 ) C12044_=_C12174( C12044 C12174 ) C12044_=_C12176( C12044 C12176 ) C12044_=_C12178( C12044 C12178 ) C12044_=_C12180( C12044 C12180 ) \nC12044_=_C12182( C12044 C12182 ) C12044_=_C12184( C12044 C12184 ) C12044_=_C12186( C12044 C12186 ) C12044_=_C12188( C12044 C12188 ) C12044_=_C12190( C12044 C12190 ) C12044_=_C12192( C12044 C12192 ) \nC12044_=_C12194( C12044 C12194 ) C12044_=_C12196( C12044 C12196 ) C12044_=_C12198( C12044 C12198 ) C12044_=_C12200( C12044 C12200 ) C12044_=_C12202( C12044 C12202 ) C12044_=_C12204( C12044 C12204 ) \nC12044_=_C12206( C12044 C12206 ) C12044_=_C12208( C12044 C12208 ) C12044_=_C12210( C12044 C12210 ) C12044_=_C12212( C12044 C12212 ) C12044_=_C12214( C12044 C12214 ) C12044_=_C12216( C12044 C12216 ) \nC12044_=_C12218( C12044 C12218 ) C12044_=_C12220( C12044 C12220 ) C12044_=_C12222( C12044 C12222 ) C12044_=_C12224( C12044 C12224 ) C12044_=_C12226( C12044 C12226 ) C12044_=_C12228( C12044 C12228 ) \nC12044_=_C12230( C12044 C12230 ) C12044_=_C12232( C12044 C12232 ) C12044_=_C12234( C12044 C12234 ) C12044_=_C12236( C12044 C12236 ) C12044_=_C12238( C12044 C12238 ) C12044_=_C12240( C12044 C12240 ) \nC12044_=_C12242( C12044 C12242 ) C12044_=_C12244( C12044 C12244 ) C12044_=_C12246( C12044 C12246 ) C12044_=_C12248( C12044 C12248 ) C12044_=_C12250( C12044 C12250 ) C12044_=_C12252( C12044 C12252 ) \nC12044_=_C12254( C12044 C12254 ) C12044_=_C12256( C12044 C12256 ) C12044_=_C12258( C12044 C12258 ) C12044_=_C12260( C12044 C12260 ) C12044_=_C12262( C12044 C12262 ) C12044_=_C12264( C12044 C12264 ) \nC12044_=_C12266( C12044 C12266 ) C12044_=_C12268( C12044 C12268 ) C12044_=_C12270( C12044 C12270 ) C12044_=_C12272( C12044 C12272 ) C12044_=_C12274( C12044 C12274 ) C12044_=_C12276( C12044 C12276 ) \nC12044_=_C12278( C12044 C12278 ) C12044_=_C12280( C12044 C12280 ) C12044_=_C12282( C12044 C12282 ) C12044_=_C12284( C12044 C12284 ) C12044_=_C12286( C12044 C12286 ) C12044_=_C12288( C12044 C12288 ) \nC12044_=_C12290( C12044 C12290 ) C12044_=_C12306( C12044 C12306 ) C12044_=_C12308( C12044 C12308 ) C12044_=_C12432( C12044 C12432 ) C12044_=_C12434( C12044 C12434 ) C12044_=_C12436( C12044 C12436 ) \nC12044_=_C12438( C12044 C12438 ) C12044_=_C12440( C12044 C12440 ) C12044_=_C12442( C12044 C12442 ) C12044_=_C12444( C12044 C12444 ) C12044_=_C12446( C12044 C12446 ) C12044_=_C12448( C12044 C12448 ) \nC12044_=_C12450( C12044 C12450 ) C12044_=_C12456( C12044 C12456 ) C12044_=_C12458( C12044 C12458 ) C12046_=_C12052( C12046 C12052 ) C12046_=_C12054( C12046 C12054 ) C12046_=_C12056( C12046 C12056 ) \nC12046_=_C12058( C12046 C12058 ) C12046_=_C12060( C12046 C12060 ) C12046_=_C12062( C12046 C12062 ) C12046_=_C12064( C12046 C12064 ) C12046_=_C12066( C12046 C12066 ) C12046_=_C12068( C12046 C12068 ) \nC12046_=_C12070( C12046 C12070 ) C12046_=_C12072( C12046 C12072 ) C12046_=_C12074( C12046 C12074 ) C12046_=_C12076( C12046 C12076 ) C12046_=_C12078( C12046 C12078 ) C12046_=_C12080( C12046 C12080 ) \nC12046_=_C12082( C12046 C12082 ) C12046_=_C12084( C12046 C12084 ) C12046_=_C12086( C12046 C12086 ) C12046_=_C12088( C12046 C12088 ) C12046_=_C12090( C12046 C12090 ) C12046_=_C12092( C12046 C12092 ) \nC12046_=_C12094( C12046 C12094 ) C12046_=_C12096( C12046 C12096 ) C12046_=_C12098( C12046 C12098 ) C12046_=_C12100( C12046 C12100 ) C12046_=_C12102( C12046 C12102 ) C12046_=_C12104( C12046 C12104 ) \nC12046_=_C12106( C12046 C12106 ) C12046_=_C12108( C12046 C12108 ) C12046_=_C12110( C12046 C12110 ) C12046_=_C12112( C12046 C12112 ) C12046_=_C12114( C12046 C12114 ) C12046_=_C12116( C12046 C12116 ) \nC12046_=_C12118( C12046 C12118 ) C12046_=_C12120( C12046 C12120 ) C12046_=_C12122( C12046 C12122 ) C12046_=_C12124( C12046 C12124 ) C12046_=_C12126( C12046 C12126 ) C12046_=_C12132( C12046 C12132 ) \nC12046_=_C12134( C12046 C12134 ) C12046_=_C12136( C12046 C12136 ) C12046_=_C12138( C12046 C12138 ) C12046_=_C12140( C12046 C12140 ) C12046_=_C12142( C12046 C12142 ) C12046_=_C12144( C12046 C12144 ) \nC12046_=_C12146( C12046 C12146 ) C12046_=_C12152( C12046 C12152 ) C12046_=_C12154( C12046 C12154 ) C12046_=_C12156( C12046 C12156 ) C12046_=_C12158( C12046 C12158 ) C12046_=_C12160( C12046 C12160 ) \nC12046_=_C12162( C12046 C12162 ) C12046_=_C12164( C12046 C12164 )</w:t>
      </w:r>
    </w:p>
    <w:p>
      <w:pPr>
        <w:pStyle w:val="PreformattedText"/>
        <w:bidi w:val="0"/>
        <w:spacing w:before="0" w:after="0"/>
        <w:jc w:val="left"/>
        <w:rPr/>
      </w:pPr>
      <w:r>
        <w:rPr/>
        <w:t xml:space="preserve"> </w:t>
      </w:r>
      <w:r>
        <w:rPr/>
        <w:t>C12046_=_C12170( C12046 C12170 ) C12046_=_C12172( C12046 C12172 ) C12046_=_C12174( C12046 C12174 ) C12046_=_C12176( C12046 C12176 ) \nC12046_=_C12178( C12046 C12178 ) C12046_=_C12180( C12046 C12180 ) C12046_=_C12182( C12046 C12182 ) C12046_=_C12184( C12046 C12184 ) C12046_=_C12186( C12046 C12186 ) C12046_=_C12188( C12046 C12188 ) \nC12046_=_C12190( C12046 C12190 ) C12046_=_C12192( C12046 C12192 ) C12046_=_C12194( C12046 C12194 ) C12046_=_C12196( C12046 C12196 ) C12046_=_C12198( C12046 C12198 ) C12046_=_C12200( C12046 C12200 ) \nC12046_=_C12202( C12046 C12202 ) C12046_=_C12204( C12046 C12204 ) C12046_=_C12206( C12046 C12206 ) C12046_=_C12208( C12046 C12208 ) C12046_=_C12210( C12046 C12210 ) C12046_=_C12212( C12046 C12212 ) \nC12046_=_C12214( C12046 C12214 ) C12046_=_C12216( C12046 C12216 ) C12046_=_C12218( C12046 C12218 ) C12046_=_C12220( C12046 C12220 ) C12046_=_C12222( C12046 C12222 ) C12046_=_C12224( C12046 C12224 ) \nC12046_=_C12226( C12046 C12226 ) C12046_=_C12228( C12046 C12228 ) C12046_=_C12230( C12046 C12230 ) C12046_=_C12232( C12046 C12232 ) C12046_=_C12234( C12046 C12234 ) C12046_=_C12236( C12046 C12236 ) \nC12046_=_C12238( C12046 C12238 ) C12046_=_C12240( C12046 C12240 ) C12046_=_C12242( C12046 C12242 ) C12046_=_C12244( C12046 C12244 ) C12046_=_C12246( C12046 C12246 ) C12046_=_C12248( C12046 C12248 ) \nC12046_=_C12250( C12046 C12250 ) C12046_=_C12252( C12046 C12252 ) C12046_=_C12254( C12046 C12254 ) C12046_=_C12256( C12046 C12256 ) C12046_=_C12258( C12046 C12258 ) C12046_=_C12260( C12046 C12260 ) \nC12046_=_C12262( C12046 C12262 ) C12046_=_C12264( C12046 C12264 ) C12046_=_C12266( C12046 C12266 ) C12046_=_C12268( C12046 C12268 ) C12046_=_C12270( C12046 C12270 ) C12046_=_C12272( C12046 C12272 ) \nC12046_=_C12274( C12046 C12274 ) C12046_=_C12276( C12046 C12276 ) C12046_=_C12278( C12046 C12278 ) C12046_=_C12280( C12046 C12280 ) C12046_=_C12282( C12046 C12282 ) C12046_=_C12284( C12046 C12284 ) \nC12046_=_C12286( C12046 C12286 ) C12046_=_C12288( C12046 C12288 ) C12046_=_C12290( C12046 C12290 ) C12046_=_C12306( C12046 C12306 ) C12046_=_C12308( C12046 C12308 ) C12046_=_C12432( C12046 C12432 ) \nC12046_=_C12434( C12046 C12434 ) C12046_=_C12436( C12046 C12436 ) C12046_=_C12438( C12046 C12438 ) C12046_=_C12440( C12046 C12440 ) C12046_=_C12442( C12046 C12442 ) C12046_=_C12444( C12046 C12444 ) \nC12046_=_C12446( C12046 C12446 ) C12046_=_C12448( C12046 C12448 ) C12046_=_C12450( C12046 C12450 ) C12046_=_C12456( C12046 C12456 ) C12046_=_C12458( C12046 C12458 ) C12052_=_C12054( C12052 C12054 ) \nC12052_=_C12056( C12052 C12056 ) C12052_=_C12058( C12052 C12058 ) C12052_=_C12060( C12052 C12060 ) C12052_=_C12062( C12052 C12062 ) C12052_=_C12064( C12052 C12064 ) C12052_=_C12066( C12052 C12066 ) \nC12052_=_C12068( C12052 C12068 ) C12052_=_C12070( C12052 C12070 ) C12052_=_C12072( C12052 C12072 ) C12052_=_C12074( C12052 C12074 ) C12052_=_C12076( C12052 C12076 ) C12052_=_C12078( C12052 C12078 ) \nC12052_=_C12080( C12052 C12080 ) C12052_=_C12082( C12052 C12082 ) C12052_=_C12084( C12052 C12084 ) C12052_=_C12086( C12052 C12086 ) C12052_=_C12088( C12052 C12088 ) C12052_=_C12090( C12052 C12090 ) \nC12052_=_C12092( C12052 C12092 ) C12052_=_C12094( C12052 C12094 ) C12052_=_C12096( C12052 C12096 ) C12052_=_C12098( C12052 C12098 ) C12052_=_C12100( C12052 C12100 ) C12052_=_C12102( C12052 C12102 ) \nC12052_=_C12104( C12052 C12104 ) C12052_=_C12106( C12052 C12106 ) C12052_=_C12108( C12052 C12108 ) C12052_=_C12110( C12052 C12110 ) C12052_=_C12112( C12052 C12112 ) C12052_=_C12114( C12052 C12114 ) \nC12052_=_C12116( C12052 C12116 ) C12052_=_C12118( C12052 C12118 ) C12052_=_C12120( C12052 C12120 ) C12052_=_C12122( C12052 C12122 ) C12052_=_C12124( C12052 C12124 ) C12052_=_C12126( C12052 C12126 ) \nC12052_=_C12132( C12052 C12132 ) C12052_=_C12134( C12052 C12134 ) C12052_=_C12136( C12052 C12136 ) C12052_=_C12138( C12052 C12138 ) C12052_=_C12140( C12052 C12140 ) C12052_=_C12142( C12052 C12142 ) \nC12052_=_C12144( C12052 C12144 ) C12052_=_C12146( C12052 C12146 ) C12052_=_C12152( C12052 C12152 ) C12052_=_C12154( C12052 C12154 ) C12052_=_C12156( C12052 C12156 ) C12052_=_C12158( C12052 C12158 ) \nC12052_=_C12160( C12052 C12160 ) C12052_=_C12162( C12052 C12162 ) C12052_=_C12164( C12052 C12164 ) C12052_=_C12170( C12052 C12170 ) C12052_=_C12172( C12052 C12172 ) C12052_=_C12174( C12052 C12174 ) \nC12052_=_C12176( C12052 C12176 ) C12052_=_C12178( C12052 C12178 ) C12052_=_C12180( C12052 C12180 ) C12052_=_C12182( C12052 C12182 ) C12052_=_C12184( C12052 C12184 ) C12052_=_C12186( C12052 C12186 ) \nC12052_=_C12188( C12052 C12188 ) C12052_=_C12190( C12052 C12190 ) C12052_=_C12192( C12052 C12192 ) C12052_=_C12194( C12052 C12194 ) C12052_=_C12196( C12052 C12196 ) C12052_=_C12198( C12052 C12198 ) \nC12052_=_C12200( C12052 C12200 ) C12052_=_C12202( C12052 C12202 ) C12052_=_C12204( C12052 C12204 ) C12052_=_C12206( C12052 C12206 ) C12052_=_C12208( C12052 C12208 ) C12052_=_C12210( C12052 C12210 ) \nC12052_=_C12212( C12052 C12212 ) C12052_=_C12214( C12052 C12214 ) C12052_=_C12216( C12052 C12216 ) C12052_=_C12218( C12052 C12218 ) C12052_=_C12220( C12052 C12220 ) C12052_=_C12222( C12052 C12222 ) \nC12052_=_C12224( C12052 C12224 ) C12052_=_C12226( C12052 C12226 ) C12052_=_C12228( C12052 C12228 ) C12052_=_C12230( C12052 C12230 ) C12052_=_C12232( C12052 C12232 ) C12052_=_C12234( C12052 C12234 ) \nC12052_=_C12236( C12052 C12236 ) C12052_=_C12238( C12052 C12238 ) C12052_=_C12240( C12052 C12240 ) C12052_=_C12242( C12052 C12242 ) C12052_=_C12244( C12052 C12244 ) C12052_=_C12246( C12052 C12246 ) \nC12052_=_C12248( C12052 C12248 ) C12052_=_C12250( C12052 C12250 ) C12052_=_C12252( C12052 C12252 ) C12052_=_C12254( C12052 C12254 ) C12052_=_C12256( C12052 C12256 ) C12052_=_C12258( C12052 C12258 ) \nC12052_=_C12260( C12052 C12260 ) C12052_=_C12262( C12052 C12262 ) C12052_=_C12264( C12052 C12264 ) C12052_=_C12266( C12052 C12266 ) C12052_=_C12268( C12052 C12268 ) C12052_=_C12270( C12052 C12270 ) \nC12052_=_C12272( C12052 C12272 ) C12052_=_C12274( C12052 C12274 ) C12052_=_C12276( C12052 C12276 ) C12052_=_C12278( C12052 C12278 ) C12052_=_C12280( C12052 C12280 ) C12052_=_C12282( C12052 C12282 ) \nC12052_=_C12284( C12052 C12284 ) C12052_=_C12286( C12052 C12286 ) C12052_=_C12288( C12052 C12288 ) C12052_=_C12290( C12052 C12290 ) C12052_=_C12310( C12052 C12310 ) C12052_=_C12312( C12052 C12312 ) \nC12052_=_C12352( C12052 C12352 ) C12052_=_C12354( C12052 C12354 ) C12052_=_C12380( C12052 C12380 ) C12052_=_C12382( C12052 C12382 ) C12052_=_C12432( C12052 C12432 ) C12052_=_C12434( C12052 C12434 ) \nC12052_=_C12464( C12052 C12464 ) C12052_=_C12466( C12052 C12466 ) C12052_=_C12468( C12052 C12468 ) C12052_=_C12470( C12052 C12470 ) C12052_=_C12472( C12052 C12472 ) C12052_=_C12474( C12052 C12474 ) \nC12052_=_C12476( C12052 C12476 ) C12052_=_C12478( C12052 C12478 ) C12052_=_C12480( C12052 C12480 ) C12052_=_C12482( C12052 C12482 ) C12054_=_C12056( C12054 C12056 ) C12054_=_C12058( C12054 C12058 ) \nC12054_=_C12060( C12054 C12060 ) C12054_=_C12062( C12054 C12062 ) C12054_=_C12064( C12054 C12064 ) C12054_=_C12066( C12054 C12066 ) C12054_=_C12068( C12054 C12068 ) C12054_=_C12070( C12054 C12070 ) \nC12054_=_C12072( C12054 C12072 ) C12054_=_C12074( C12054 C12074 ) C12054_=_C12076( C12054 C12076 ) C12054_=_C12078( C12054 C12078 ) C12054_=_C12080( C12054 C12080 ) C12054_=_C12082( C12054 C12082 ) \nC12054_=_C12084( C12054 C12084 ) C12054_=_C12086( C12054 C12086 ) C12054_=_C12088( C12054 C12088 ) C12054_=_C12090( C12054 C12090 ) C12054_=_C12092( C12054 C12092 ) C12054_=_C12094( C12054 C12094 ) \nC12054_=_C12096( C12054 C12096 ) C12054_=_C12098( C12054 C12098 ) C12054_=_C12100( C12054 C12100 ) C12054_=_C12102( C12054 C12102 ) C12054_=_C12104( C12054 C12104 ) C12054_=_C12106( C12054 C12106 ) \nC12054_=_C12108( C12054 C12108 ) C12054_=_C12110( C12054 C12110 ) C12054_=_C12112( C12054 C12112 ) C12054_=_C12114( C12054 C12114 ) C12054_=_C12116( C12054 C12116 ) C12054_=_C12118( C12054 C12118 ) \nC12054_=_C12120( C12054 C12120 ) C12054_=_C12122( C12054 C12122 ) C12054_=_C12124( C12054 C12124 ) C12054_=_C12126( C12054 C12126 ) C12054_=_C12132( C12054 C12132 ) C12054_=_C12134( C12054 C12134 ) \nC12054_=_C12136( C12054 C12136 ) C12054_=_C12138( C12054 C12138 ) C12054_=_C12140( C12054 C12140 ) C12054_=_C12142( C12054 C12142 ) C12054_=_C12144( C12054 C12144 ) C12054_=_C12146( C12054 C12146 ) \nC12054_=_C12152( C12054 C12152 ) C12054_=_C12154( C12054 C12154 ) C12054_=_C12156( C12054 C12156 ) C12054_=_C12158( C12054 C12158 ) C12054_=_C12160( C12054 C12160 ) C12054_=_C12162( C12054 C12162 ) \nC12054_=_C12164( C12054 C12164 ) C12054_=_C12170( C12054 C12170 ) C12054_=_C12172( C12054 C12172 ) C12054_=_C12174( C12054 C12174 ) C12054_=_C12176( C12054 C12176 ) C12054_=_C12178( C12054 C12178 ) \nC12054_=_C12180( C12054 C12180 ) C12054_=_C12182( C12054 C12182 ) C12054_=_C12184( C12054 C12184 ) C12054_=_C12186( C12054 C12186 ) C12054_=_C12188( C12054 C12188 ) C12054_=_C12190( C12054 C12190 ) \nC12054_=_C12192( C12054 C12192 ) C12054_=_C12194( C12054 C12194 ) C12054_=_C12196( C12054 C12196 ) C12054_=_C12198( C12054 C12198 ) C12054_=_C12200( C12054 C12200 ) C12054_=_C12202( C12054 C12202 ) \nC12054_=_C12204( C12054 C12204 ) C12054_=_C12206( C12054 C12206 ) C12054_=_C12208( C12054 C12208 ) C12054_=_C12210( C12054 C12210 ) C12054_=_C12212( C12054 C12212 ) C12054_=_C12214( C12054 C12214 ) \nC12054_=_C12216( C12054 C12216 ) C12054_=_C12218( C12054 C12218 ) C12054_=_C12220( C12054 C12220 ) C12054_=_C12222( C12054 C12222 ) C12054_=_C12224( C12054 C12224 ) C12054_=_C12226( C12054 C12226 ) \nC12054_=_C12228( C12054 C12228 ) C12054_=_C12230( C12054 C12230 ) C12054_=_C12232( C12054 C12232 ) C12054_=_C12234( C12054 C12234 ) C12054_=_C12236( C12054 C12236 ) C12054_=_C12238( C12054 C12238 ) \nC12054_=_C12240( C12054 C12240 ) C12054_=_C12242( C12054 C12242 ) C12054_=_C12244( C12054 C12244 ) C12054_=_C12246( C12054 C12246 ) C12054_=_C12248( C12054 C12248 ) C12054_=_C12250(</w:t>
      </w:r>
    </w:p>
    <w:p>
      <w:pPr>
        <w:pStyle w:val="PreformattedText"/>
        <w:bidi w:val="0"/>
        <w:spacing w:before="0" w:after="0"/>
        <w:jc w:val="left"/>
        <w:rPr/>
      </w:pPr>
      <w:r>
        <w:rPr/>
        <w:t xml:space="preserve"> </w:t>
      </w:r>
      <w:r>
        <w:rPr/>
        <w:t>C12054 C12250 ) \nC12054_=_C12252( C12054 C12252 ) C12054_=_C12254( C12054 C12254 ) C12054_=_C12256( C12054 C12256 ) C12054_=_C12258( C12054 C12258 ) C12054_=_C12260( C12054 C12260 ) C12054_=_C12262( C12054 C12262 ) \nC12054_=_C12264( C12054 C12264 ) C12054_=_C12266( C12054 C12266 ) C12054_=_C12268( C12054 C12268 ) C12054_=_C12270( C12054 C12270 ) C12054_=_C12272( C12054 C12272 ) C12054_=_C12274( C12054 C12274 ) \nC12054_=_C12276( C12054 C12276 ) C12054_=_C12278( C12054 C12278 ) C12054_=_C12280( C12054 C12280 ) C12054_=_C12282( C12054 C12282 ) C12054_=_C12284( C12054 C12284 ) C12054_=_C12286( C12054 C12286 ) \nC12054_=_C12288( C12054 C12288 ) C12054_=_C12290( C12054 C12290 ) C12054_=_C12310( C12054 C12310 ) C12054_=_C12312( C12054 C12312 ) C12054_=_C12352( C12054 C12352 ) C12054_=_C12354( C12054 C12354 ) \nC12054_=_C12380( C12054 C12380 ) C12054_=_C12382( C12054 C12382 ) C12054_=_C12432( C12054 C12432 ) C12054_=_C12434( C12054 C12434 ) C12054_=_C12464( C12054 C12464 ) C12054_=_C12466( C12054 C12466 ) \nC12054_=_C12468( C12054 C12468 ) C12054_=_C12470( C12054 C12470 ) C12054_=_C12472( C12054 C12472 ) C12054_=_C12474( C12054 C12474 ) C12054_=_C12476( C12054 C12476 ) C12054_=_C12478( C12054 C12478 ) \nC12054_=_C12480( C12054 C12480 ) C12054_=_C12482( C12054 C12482 ) C12056_=_C12058( C12056 C12058 ) C12056_=_C12060( C12056 C12060 ) C12056_=_C12062( C12056 C12062 ) C12056_=_C12064( C12056 C12064 ) \nC12056_=_C12066( C12056 C12066 ) C12056_=_C12068( C12056 C12068 ) C12056_=_C12070( C12056 C12070 ) C12056_=_C12072( C12056 C12072 ) C12056_=_C12074( C12056 C12074 ) C12056_=_C12076( C12056 C12076 ) \nC12056_=_C12078( C12056 C12078 ) C12056_=_C12080( C12056 C12080 ) C12056_=_C12082( C12056 C12082 ) C12056_=_C12084( C12056 C12084 ) C12056_=_C12086( C12056 C12086 ) C12056_=_C12088( C12056 C12088 ) \nC12056_=_C12090( C12056 C12090 ) C12056_=_C12092( C12056 C12092 ) C12056_=_C12094( C12056 C12094 ) C12056_=_C12096( C12056 C12096 ) C12056_=_C12098( C12056 C12098 ) C12056_=_C12100( C12056 C12100 ) \nC12056_=_C12102( C12056 C12102 ) C12056_=_C12104( C12056 C12104 ) C12056_=_C12106( C12056 C12106 ) C12056_=_C12108( C12056 C12108 ) C12056_=_C12110( C12056 C12110 ) C12056_=_C12112( C12056 C12112 ) \nC12056_=_C12114( C12056 C12114 ) C12056_=_C12116( C12056 C12116 ) C12056_=_C12118( C12056 C12118 ) C12056_=_C12120( C12056 C12120 ) C12056_=_C12122( C12056 C12122 ) C12056_=_C12124( C12056 C12124 ) \nC12056_=_C12126( C12056 C12126 ) C12056_=_C12132( C12056 C12132 ) C12056_=_C12134( C12056 C12134 ) C12056_=_C12136( C12056 C12136 ) C12056_=_C12138( C12056 C12138 ) C12056_=_C12140( C12056 C12140 ) \nC12056_=_C12142( C12056 C12142 ) C12056_=_C12144( C12056 C12144 ) C12056_=_C12146( C12056 C12146 ) C12056_=_C12152( C12056 C12152 ) C12056_=_C12154( C12056 C12154 ) C12056_=_C12156( C12056 C12156 ) \nC12056_=_C12158( C12056 C12158 ) C12056_=_C12160( C12056 C12160 ) C12056_=_C12162( C12056 C12162 ) C12056_=_C12164( C12056 C12164 ) C12056_=_C12170( C12056 C12170 ) C12056_=_C12172( C12056 C12172 ) \nC12056_=_C12174( C12056 C12174 ) C12056_=_C12176( C12056 C12176 ) C12056_=_C12178( C12056 C12178 ) C12056_=_C12180( C12056 C12180 ) C12056_=_C12182( C12056 C12182 ) C12056_=_C12184( C12056 C12184 ) \nC12056_=_C12186( C12056 C12186 ) C12056_=_C12188( C12056 C12188 ) C12056_=_C12190( C12056 C12190 ) C12056_=_C12192( C12056 C12192 ) C12056_=_C12194( C12056 C12194 ) C12056_=_C12196( C12056 C12196 ) \nC12056_=_C12198( C12056 C12198 ) C12056_=_C12200( C12056 C12200 ) C12056_=_C12202( C12056 C12202 ) C12056_=_C12204( C12056 C12204 ) C12056_=_C12206( C12056 C12206 ) C12056_=_C12208( C12056 C12208 ) \nC12056_=_C12210( C12056 C12210 ) C12056_=_C12212( C12056 C12212 ) C12056_=_C12214( C12056 C12214 ) C12056_=_C12216( C12056 C12216 ) C12056_=_C12218( C12056 C12218 ) C12056_=_C12220( C12056 C12220 ) \nC12056_=_C12222( C12056 C12222 ) C12056_=_C12224( C12056 C12224 ) C12056_=_C12226( C12056 C12226 ) C12056_=_C12228( C12056 C12228 ) C12056_=_C12230( C12056 C12230 ) C12056_=_C12232( C12056 C12232 ) \nC12056_=_C12234( C12056 C12234 ) C12056_=_C12236( C12056 C12236 ) C12056_=_C12238( C12056 C12238 ) C12056_=_C12240( C12056 C12240 ) C12056_=_C12242( C12056 C12242 ) C12056_=_C12244( C12056 C12244 ) \nC12056_=_C12246( C12056 C12246 ) C12056_=_C12248( C12056 C12248 ) C12056_=_C12250( C12056 C12250 ) C12056_=_C12252( C12056 C12252 ) C12056_=_C12254( C12056 C12254 ) C12056_=_C12256( C12056 C12256 ) \nC12056_=_C12258( C12056 C12258 ) C12056_=_C12260( C12056 C12260 ) C12056_=_C12262( C12056 C12262 ) C12056_=_C12264( C12056 C12264 ) C12056_=_C12266( C12056 C12266 ) C12056_=_C12268( C12056 C12268 ) \nC12056_=_C12270( C12056 C12270 ) C12056_=_C12272( C12056 C12272 ) C12056_=_C12274( C12056 C12274 ) C12056_=_C12276( C12056 C12276 ) C12056_=_C12278( C12056 C12278 ) C12056_=_C12280( C12056 C12280 ) \nC12056_=_C12282( C12056 C12282 ) C12056_=_C12284( C12056 C12284 ) C12056_=_C12286( C12056 C12286 ) C12056_=_C12288( C12056 C12288 ) C12056_=_C12290( C12056 C12290 ) C12056_=_C12310( C12056 C12310 ) \nC12056_=_C12312( C12056 C12312 ) C12056_=_C12352( C12056 C12352 ) C12056_=_C12354( C12056 C12354 ) C12056_=_C12380( C12056 C12380 ) C12056_=_C12382( C12056 C12382 ) C12056_=_C12432( C12056 C12432 ) \nC12056_=_C12434( C12056 C12434 ) C12056_=_C12464( C12056 C12464 ) C12056_=_C12466( C12056 C12466 ) C12056_=_C12468( C12056 C12468 ) C12056_=_C12470( C12056 C12470 ) C12056_=_C12472( C12056 C12472 ) \nC12056_=_C12474( C12056 C12474 ) C12056_=_C12476( C12056 C12476 ) C12056_=_C12478( C12056 C12478 ) C12056_=_C12480( C12056 C12480 ) C12056_=_C12482( C12056 C12482 ) C12058_=_C12060( C12058 C12060 ) \nC12058_=_C12062( C12058 C12062 ) C12058_=_C12064( C12058 C12064 ) C12058_=_C12066( C12058 C12066 ) C12058_=_C12068( C12058 C12068 ) C12058_=_C12070( C12058 C12070 ) C12058_=_C12072( C12058 C12072 ) \nC12058_=_C12074( C12058 C12074 ) C12058_=_C12076( C12058 C12076 ) C12058_=_C12078( C12058 C12078 ) C12058_=_C12080( C12058 C12080 ) C12058_=_C12082( C12058 C12082 ) C12058_=_C12084( C12058 C12084 ) \nC12058_=_C12086( C12058 C12086 ) C12058_=_C12088( C12058 C12088 ) C12058_=_C12090( C12058 C12090 ) C12058_=_C12092( C12058 C12092 ) C12058_=_C12094( C12058 C12094 ) C12058_=_C12096( C12058 C12096 ) \nC12058_=_C12098( C12058 C12098 ) C12058_=_C12100( C12058 C12100 ) C12058_=_C12102( C12058 C12102 ) C12058_=_C12104( C12058 C12104 ) C12058_=_C12106( C12058 C12106 ) C12058_=_C12108( C12058 C12108 ) \nC12058_=_C12110( C12058 C12110 ) C12058_=_C12112( C12058 C12112 ) C12058_=_C12114( C12058 C12114 ) C12058_=_C12116( C12058 C12116 ) C12058_=_C12118( C12058 C12118 ) C12058_=_C12120( C12058 C12120 ) \nC12058_=_C12122( C12058 C12122 ) C12058_=_C12124( C12058 C12124 ) C12058_=_C12126( C12058 C12126 ) C12058_=_C12132( C12058 C12132 ) C12058_=_C12134( C12058 C12134 ) C12058_=_C12136( C12058 C12136 ) \nC12058_=_C12138( C12058 C12138 ) C12058_=_C12140( C12058 C12140 ) C12058_=_C12142( C12058 C12142 ) C12058_=_C12144( C12058 C12144 ) C12058_=_C12146( C12058 C12146 ) C12058_=_C12152( C12058 C12152 ) \nC12058_=_C12154( C12058 C12154 ) C12058_=_C12156( C12058 C12156 ) C12058_=_C12158( C12058 C12158 ) C12058_=_C12160( C12058 C12160 ) C12058_=_C12162( C12058 C12162 ) C12058_=_C12164( C12058 C12164 ) \nC12058_=_C12170( C12058 C12170 ) C12058_=_C12172( C12058 C12172 ) C12058_=_C12174( C12058 C12174 ) C12058_=_C12176( C12058 C12176 ) C12058_=_C12178( C12058 C12178 ) C12058_=_C12180( C12058 C12180 ) \nC12058_=_C12182( C12058 C12182 ) C12058_=_C12184( C12058 C12184 ) C12058_=_C12186( C12058 C12186 ) C12058_=_C12188( C12058 C12188 ) C12058_=_C12190( C12058 C12190 ) C12058_=_C12192( C12058 C12192 ) \nC12058_=_C12194( C12058 C12194 ) C12058_=_C12196( C12058 C12196 ) C12058_=_C12198( C12058 C12198 ) C12058_=_C12200( C12058 C12200 ) C12058_=_C12202( C12058 C12202 ) C12058_=_C12204( C12058 C12204 ) \nC12058_=_C12206( C12058 C12206 ) C12058_=_C12208( C12058 C12208 ) C12058_=_C12210( C12058 C12210 ) C12058_=_C12212( C12058 C12212 ) C12058_=_C12214( C12058 C12214 ) C12058_=_C12216( C12058 C12216 ) \nC12058_=_C12218( C12058 C12218 ) C12058_=_C12220( C12058 C12220 ) C12058_=_C12222( C12058 C12222 ) C12058_=_C12224( C12058 C12224 ) C12058_=_C12226( C12058 C12226 ) C12058_=_C12228( C12058 C12228 ) \nC12058_=_C12230( C12058 C12230 ) C12058_=_C12232( C12058 C12232 ) C12058_=_C12234( C12058 C12234 ) C12058_=_C12236( C12058 C12236 ) C12058_=_C12238( C12058 C12238 ) C12058_=_C12240( C12058 C12240 ) \nC12058_=_C12242( C12058 C12242 ) C12058_=_C12244( C12058 C12244 ) C12058_=_C12246( C12058 C12246 ) C12058_=_C12248( C12058 C12248 ) C12058_=_C12250( C12058 C12250 ) C12058_=_C12252( C12058 C12252 ) \nC12058_=_C12254( C12058 C12254 ) C12058_=_C12256( C12058 C12256 ) C12058_=_C12258( C12058 C12258 ) C12058_=_C12260( C12058 C12260 ) C12058_=_C12262( C12058 C12262 ) C12058_=_C12264( C12058 C12264 ) \nC12058_=_C12266( C12058 C12266 ) C12058_=_C12268( C12058 C12268 ) C12058_=_C12270( C12058 C12270 ) C12058_=_C12272( C12058 C12272 ) C12058_=_C12274( C12058 C12274 ) C12058_=_C12276( C12058 C12276 ) \nC12058_=_C12278( C12058 C12278 ) C12058_=_C12280( C12058 C12280 ) C12058_=_C12282( C12058 C12282 ) C12058_=_C12284( C12058 C12284 ) C12058_=_C12286( C12058 C12286 ) C12058_=_C12288( C12058 C12288 ) \nC12058_=_C12290( C12058 C12290 ) C12058_=_C12310( C12058 C12310 ) C12058_=_C12312( C12058 C12312 ) C12058_=_C12352( C12058 C12352 ) C12058_=_C12354( C12058 C12354 ) C12058_=_C12380( C12058 C12380 ) \nC12058_=_C12382( C12058 C12382 ) C12058_=_C12432( C12058 C12432 ) C12058_=_C12434( C12058 C12434 ) C12058_=_C12464( C12058 C12464 ) C12058_=_C12466( C12058 C12466 ) C12058_=_C12468( C12058 C12468 ) \nC12058_=_C12470( C12058 C12470 ) C12058_=_C12472( C12058 C12472 ) C12058_=_C12474( C12058 C12474 ) C12058_=_C12476( C12058 C12476 ) C12058_=_C12478( C12058 C12478 ) C12058_=_C12480( C12058 C12480 ) \nC12058_=_C12482( C12058 C12482 ) C12060_=_C12062( C12060 C12062 ) C12060_=_C12064(</w:t>
      </w:r>
    </w:p>
    <w:p>
      <w:pPr>
        <w:pStyle w:val="PreformattedText"/>
        <w:bidi w:val="0"/>
        <w:spacing w:before="0" w:after="0"/>
        <w:jc w:val="left"/>
        <w:rPr/>
      </w:pPr>
      <w:r>
        <w:rPr/>
        <w:t xml:space="preserve"> </w:t>
      </w:r>
      <w:r>
        <w:rPr/>
        <w:t>C12060 C12064 ) C12060_=_C12066( C12060 C12066 ) C12060_=_C12068( C12060 C12068 ) C12060_=_C12070( C12060 C12070 ) \nC12060_=_C12072( C12060 C12072 ) C12060_=_C12074( C12060 C12074 ) C12060_=_C12076( C12060 C12076 ) C12060_=_C12078( C12060 C12078 ) C12060_=_C12080( C12060 C12080 ) C12060_=_C12082( C12060 C12082 ) \nC12060_=_C12084( C12060 C12084 ) C12060_=_C12086( C12060 C12086 ) C12060_=_C12088( C12060 C12088 ) C12060_=_C12090( C12060 C12090 ) C12060_=_C12092( C12060 C12092 ) C12060_=_C12094( C12060 C12094 ) \nC12060_=_C12096( C12060 C12096 ) C12060_=_C12098( C12060 C12098 ) C12060_=_C12100( C12060 C12100 ) C12060_=_C12102( C12060 C12102 ) C12060_=_C12104( C12060 C12104 ) C12060_=_C12106( C12060 C12106 ) \nC12060_=_C12108( C12060 C12108 ) C12060_=_C12110( C12060 C12110 ) C12060_=_C12112( C12060 C12112 ) C12060_=_C12114( C12060 C12114 ) C12060_=_C12116( C12060 C12116 ) C12060_=_C12118( C12060 C12118 ) \nC12060_=_C12120( C12060 C12120 ) C12060_=_C12122( C12060 C12122 ) C12060_=_C12124( C12060 C12124 ) C12060_=_C12126( C12060 C12126 ) C12060_=_C12132( C12060 C12132 ) C12060_=_C12134( C12060 C12134 ) \nC12060_=_C12136( C12060 C12136 ) C12060_=_C12138( C12060 C12138 ) C12060_=_C12140( C12060 C12140 ) C12060_=_C12142( C12060 C12142 ) C12060_=_C12144( C12060 C12144 ) C12060_=_C12146( C12060 C12146 ) \nC12060_=_C12152( C12060 C12152 ) C12060_=_C12154( C12060 C12154 ) C12060_=_C12156( C12060 C12156 ) C12060_=_C12158( C12060 C12158 ) C12060_=_C12160( C12060 C12160 ) C12060_=_C12162( C12060 C12162 ) \nC12060_=_C12164( C12060 C12164 ) C12060_=_C12170( C12060 C12170 ) C12060_=_C12172( C12060 C12172 ) C12060_=_C12174( C12060 C12174 ) C12060_=_C12176( C12060 C12176 ) C12060_=_C12178( C12060 C12178 ) \nC12060_=_C12180( C12060 C12180 ) C12060_=_C12182( C12060 C12182 ) C12060_=_C12184( C12060 C12184 ) C12060_=_C12186( C12060 C12186 ) C12060_=_C12188( C12060 C12188 ) C12060_=_C12190( C12060 C12190 ) \nC12060_=_C12192( C12060 C12192 ) C12060_=_C12194( C12060 C12194 ) C12060_=_C12196( C12060 C12196 ) C12060_=_C12198( C12060 C12198 ) C12060_=_C12200( C12060 C12200 ) C12060_=_C12202( C12060 C12202 ) \nC12060_=_C12204( C12060 C12204 ) C12060_=_C12206( C12060 C12206 ) C12060_=_C12208( C12060 C12208 ) C12060_=_C12210( C12060 C12210 ) C12060_=_C12212( C12060 C12212 ) C12060_=_C12214( C12060 C12214 ) \nC12060_=_C12216( C12060 C12216 ) C12060_=_C12218( C12060 C12218 ) C12060_=_C12220( C12060 C12220 ) C12060_=_C12222( C12060 C12222 ) C12060_=_C12224( C12060 C12224 ) C12060_=_C12226( C12060 C12226 ) \nC12060_=_C12228( C12060 C12228 ) C12060_=_C12230( C12060 C12230 ) C12060_=_C12232( C12060 C12232 ) C12060_=_C12234( C12060 C12234 ) C12060_=_C12236( C12060 C12236 ) C12060_=_C12238( C12060 C12238 ) \nC12060_=_C12240( C12060 C12240 ) C12060_=_C12242( C12060 C12242 ) C12060_=_C12244( C12060 C12244 ) C12060_=_C12246( C12060 C12246 ) C12060_=_C12248( C12060 C12248 ) C12060_=_C12250( C12060 C12250 ) \nC12060_=_C12252( C12060 C12252 ) C12060_=_C12254( C12060 C12254 ) C12060_=_C12256( C12060 C12256 ) C12060_=_C12258( C12060 C12258 ) C12060_=_C12260( C12060 C12260 ) C12060_=_C12262( C12060 C12262 ) \nC12060_=_C12264( C12060 C12264 ) C12060_=_C12266( C12060 C12266 ) C12060_=_C12268( C12060 C12268 ) C12060_=_C12270( C12060 C12270 ) C12060_=_C12272( C12060 C12272 ) C12060_=_C12274( C12060 C12274 ) \nC12060_=_C12276( C12060 C12276 ) C12060_=_C12278( C12060 C12278 ) C12060_=_C12280( C12060 C12280 ) C12060_=_C12282( C12060 C12282 ) C12060_=_C12284( C12060 C12284 ) C12060_=_C12286( C12060 C12286 ) \nC12060_=_C12288( C12060 C12288 ) C12060_=_C12290( C12060 C12290 ) C12060_=_C12310( C12060 C12310 ) C12060_=_C12312( C12060 C12312 ) C12060_=_C12352( C12060 C12352 ) C12060_=_C12354( C12060 C12354 ) \nC12060_=_C12380( C12060 C12380 ) C12060_=_C12382( C12060 C12382 ) C12060_=_C12432( C12060 C12432 ) C12060_=_C12434( C12060 C12434 ) C12060_=_C12464( C12060 C12464 ) C12060_=_C12466( C12060 C12466 ) \nC12060_=_C12468( C12060 C12468 ) C12060_=_C12470( C12060 C12470 ) C12060_=_C12472( C12060 C12472 ) C12060_=_C12474( C12060 C12474 ) C12060_=_C12476( C12060 C12476 ) C12060_=_C12478( C12060 C12478 ) \nC12060_=_C12480( C12060 C12480 ) C12060_=_C12482( C12060 C12482 ) C12062_=_C12064( C12062 C12064 ) C12062_=_C12066( C12062 C12066 ) C12062_=_C12068( C12062 C12068 ) C12062_=_C12070( C12062 C12070 ) \nC12062_=_C12072( C12062 C12072 ) C12062_=_C12074( C12062 C12074 ) C12062_=_C12076( C12062 C12076 ) C12062_=_C12078( C12062 C12078 ) C12062_=_C12080( C12062 C12080 ) C12062_=_C12082( C12062 C12082 ) \nC12062_=_C12084( C12062 C12084 ) C12062_=_C12086( C12062 C12086 ) C12062_=_C12088( C12062 C12088 ) C12062_=_C12090( C12062 C12090 ) C12062_=_C12092( C12062 C12092 ) C12062_=_C12094( C12062 C12094 ) \nC12062_=_C12096( C12062 C12096 ) C12062_=_C12098( C12062 C12098 ) C12062_=_C12100( C12062 C12100 ) C12062_=_C12102( C12062 C12102 ) C12062_=_C12104( C12062 C12104 ) C12062_=_C12106( C12062 C12106 ) \nC12062_=_C12108( C12062 C12108 ) C12062_=_C12110( C12062 C12110 ) C12062_=_C12112( C12062 C12112 ) C12062_=_C12114( C12062 C12114 ) C12062_=_C12116( C12062 C12116 ) C12062_=_C12118( C12062 C12118 ) \nC12062_=_C12120( C12062 C12120 ) C12062_=_C12122( C12062 C12122 ) C12062_=_C12124( C12062 C12124 ) C12062_=_C12126( C12062 C12126 ) C12062_=_C12132( C12062 C12132 ) C12062_=_C12134( C12062 C12134 ) \nC12062_=_C12136( C12062 C12136 ) C12062_=_C12138( C12062 C12138 ) C12062_=_C12140( C12062 C12140 ) C12062_=_C12142( C12062 C12142 ) C12062_=_C12144( C12062 C12144 ) C12062_=_C12146( C12062 C12146 ) \nC12062_=_C12152( C12062 C12152 ) C12062_=_C12154( C12062 C12154 ) C12062_=_C12156( C12062 C12156 ) C12062_=_C12158( C12062 C12158 ) C12062_=_C12160( C12062 C12160 ) C12062_=_C12162( C12062 C12162 ) \nC12062_=_C12164( C12062 C12164 ) C12062_=_C12170( C12062 C12170 ) C12062_=_C12172( C12062 C12172 ) C12062_=_C12174( C12062 C12174 ) C12062_=_C12176( C12062 C12176 ) C12062_=_C12178( C12062 C12178 ) \nC12062_=_C12180( C12062 C12180 ) C12062_=_C12182( C12062 C12182 ) C12062_=_C12184( C12062 C12184 ) C12062_=_C12186( C12062 C12186 ) C12062_=_C12188( C12062 C12188 ) C12062_=_C12190( C12062 C12190 ) \nC12062_=_C12192( C12062 C12192 ) C12062_=_C12194( C12062 C12194 ) C12062_=_C12196( C12062 C12196 ) C12062_=_C12198( C12062 C12198 ) C12062_=_C12200( C12062 C12200 ) C12062_=_C12202( C12062 C12202 ) \nC12062_=_C12204( C12062 C12204 ) C12062_=_C12206( C12062 C12206 ) C12062_=_C12208( C12062 C12208 ) C12062_=_C12210( C12062 C12210 ) C12062_=_C12212( C12062 C12212 ) C12062_=_C12214( C12062 C12214 ) \nC12062_=_C12216( C12062 C12216 ) C12062_=_C12218( C12062 C12218 ) C12062_=_C12220( C12062 C12220 ) C12062_=_C12222( C12062 C12222 ) C12062_=_C12224( C12062 C12224 ) C12062_=_C12226( C12062 C12226 ) \nC12062_=_C12228( C12062 C12228 ) C12062_=_C12230( C12062 C12230 ) C12062_=_C12232( C12062 C12232 ) C12062_=_C12234( C12062 C12234 ) C12062_=_C12236( C12062 C12236 ) C12062_=_C12238( C12062 C12238 ) \nC12062_=_C12240( C12062 C12240 ) C12062_=_C12242( C12062 C12242 ) C12062_=_C12244( C12062 C12244 ) C12062_=_C12246( C12062 C12246 ) C12062_=_C12248( C12062 C12248 ) C12062_=_C12250( C12062 C12250 ) \nC12062_=_C12252( C12062 C12252 ) C12062_=_C12254( C12062 C12254 ) C12062_=_C12256( C12062 C12256 ) C12062_=_C12258( C12062 C12258 ) C12062_=_C12260( C12062 C12260 ) C12062_=_C12262( C12062 C12262 ) \nC12062_=_C12264( C12062 C12264 ) C12062_=_C12266( C12062 C12266 ) C12062_=_C12268( C12062 C12268 ) C12062_=_C12270( C12062 C12270 ) C12062_=_C12272( C12062 C12272 ) C12062_=_C12274( C12062 C12274 ) \nC12062_=_C12276( C12062 C12276 ) C12062_=_C12278( C12062 C12278 ) C12062_=_C12280( C12062 C12280 ) C12062_=_C12282( C12062 C12282 ) C12062_=_C12284( C12062 C12284 ) C12062_=_C12286( C12062 C12286 ) \nC12062_=_C12288( C12062 C12288 ) C12062_=_C12290( C12062 C12290 ) C12062_=_C12310( C12062 C12310 ) C12062_=_C12312( C12062 C12312 ) C12062_=_C12352( C12062 C12352 ) C12062_=_C12354( C12062 C12354 ) \nC12062_=_C12380( C12062 C12380 ) C12062_=_C12382( C12062 C12382 ) C12062_=_C12432( C12062 C12432 ) C12062_=_C12434( C12062 C12434 ) C12062_=_C12464( C12062 C12464 ) C12062_=_C12466( C12062 C12466 ) \nC12062_=_C12468( C12062 C12468 ) C12062_=_C12470( C12062 C12470 ) C12062_=_C12472( C12062 C12472 ) C12062_=_C12474( C12062 C12474 ) C12062_=_C12476( C12062 C12476 ) C12062_=_C12478( C12062 C12478 ) \nC12062_=_C12480( C12062 C12480 ) C12062_=_C12482( C12062 C12482 ) C12064_=_C12066( C12064 C12066 ) C12064_=_C12068( C12064 C12068 ) C12064_=_C12070( C12064 C12070 ) C12064_=_C12072( C12064 C12072 ) \nC12064_=_C12074( C12064 C12074 ) C12064_=_C12076( C12064 C12076 ) C12064_=_C12078( C12064 C12078 ) C12064_=_C12080( C12064 C12080 ) C12064_=_C12082( C12064 C12082 ) C12064_=_C12084( C12064 C12084 ) \nC12064_=_C12086( C12064 C12086 ) C12064_=_C12088( C12064 C12088 ) C12064_=_C12090( C12064 C12090 ) C12064_=_C12092( C12064 C12092 ) C12064_=_C12094( C12064 C12094 ) C12064_=_C12096( C12064 C12096 ) \nC12064_=_C12098( C12064 C12098 ) C12064_=_C12100( C12064 C12100 ) C12064_=_C12102( C12064 C12102 ) C12064_=_C12104( C12064 C12104 ) C12064_=_C12106( C12064 C12106 ) C12064_=_C12108( C12064 C12108 ) \nC12064_=_C12110( C12064 C12110 ) C12064_=_C12112( C12064 C12112 ) C12064_=_C12114( C12064 C12114 ) C12064_=_C12116( C12064 C12116 ) C12064_=_C12118( C12064 C12118 ) C12064_=_C12120( C12064 C12120 ) \nC12064_=_C12122( C12064 C12122 ) C12064_=_C12124( C12064 C12124 ) C12064_=_C12126( C12064 C12126 ) C12064_=_C12132( C12064 C12132 ) C12064_=_C12134( C12064 C12134 ) C12064_=_C12136( C12064 C12136 ) \nC12064_=_C12138( C12064 C12138 ) C12064_=_C12140( C12064 C12140 ) C12064_=_C12142( C12064 C12142 ) C12064_=_C12144( C12064 C12144 ) C12064_=_C12146( C12064 C12146 ) C12064_=_C12152( C12064 C12152 ) \nC12064_=_C12154( C12064 C12154 ) C12064_=_C12156( C12064 C12156 ) C12064_=_C12158( C12064 C12158 ) C12064_=_C12160( C12064 C12160 ) C12064_=_C12162( C12064 C12162 ) C12064_=_C12164( C12064</w:t>
      </w:r>
    </w:p>
    <w:p>
      <w:pPr>
        <w:pStyle w:val="PreformattedText"/>
        <w:bidi w:val="0"/>
        <w:spacing w:before="0" w:after="0"/>
        <w:jc w:val="left"/>
        <w:rPr/>
      </w:pPr>
      <w:r>
        <w:rPr/>
        <w:t xml:space="preserve"> </w:t>
      </w:r>
      <w:r>
        <w:rPr/>
        <w:t>C12164 ) \nC12064_=_C12170( C12064 C12170 ) C12064_=_C12172( C12064 C12172 ) C12064_=_C12174( C12064 C12174 ) C12064_=_C12176( C12064 C12176 ) C12064_=_C12178( C12064 C12178 ) C12064_=_C12180( C12064 C12180 ) \nC12064_=_C12182( C12064 C12182 ) C12064_=_C12184( C12064 C12184 ) C12064_=_C12186( C12064 C12186 ) C12064_=_C12188( C12064 C12188 ) C12064_=_C12190( C12064 C12190 ) C12064_=_C12192( C12064 C12192 ) \nC12064_=_C12194( C12064 C12194 ) C12064_=_C12196( C12064 C12196 ) C12064_=_C12198( C12064 C12198 ) C12064_=_C12200( C12064 C12200 ) C12064_=_C12202( C12064 C12202 ) C12064_=_C12204( C12064 C12204 ) \nC12064_=_C12206( C12064 C12206 ) C12064_=_C12208( C12064 C12208 ) C12064_=_C12210( C12064 C12210 ) C12064_=_C12212( C12064 C12212 ) C12064_=_C12214( C12064 C12214 ) C12064_=_C12216( C12064 C12216 ) \nC12064_=_C12218( C12064 C12218 ) C12064_=_C12220( C12064 C12220 ) C12064_=_C12222( C12064 C12222 ) C12064_=_C12224( C12064 C12224 ) C12064_=_C12226( C12064 C12226 ) C12064_=_C12228( C12064 C12228 ) \nC12064_=_C12230( C12064 C12230 ) C12064_=_C12232( C12064 C12232 ) C12064_=_C12234( C12064 C12234 ) C12064_=_C12236( C12064 C12236 ) C12064_=_C12238( C12064 C12238 ) C12064_=_C12240( C12064 C12240 ) \nC12064_=_C12242( C12064 C12242 ) C12064_=_C12244( C12064 C12244 ) C12064_=_C12246( C12064 C12246 ) C12064_=_C12248( C12064 C12248 ) C12064_=_C12250( C12064 C12250 ) C12064_=_C12252( C12064 C12252 ) \nC12064_=_C12254( C12064 C12254 ) C12064_=_C12256( C12064 C12256 ) C12064_=_C12258( C12064 C12258 ) C12064_=_C12260( C12064 C12260 ) C12064_=_C12262( C12064 C12262 ) C12064_=_C12264( C12064 C12264 ) \nC12064_=_C12266( C12064 C12266 ) C12064_=_C12268( C12064 C12268 ) C12064_=_C12270( C12064 C12270 ) C12064_=_C12272( C12064 C12272 ) C12064_=_C12274( C12064 C12274 ) C12064_=_C12276( C12064 C12276 ) \nC12064_=_C12278( C12064 C12278 ) C12064_=_C12280( C12064 C12280 ) C12064_=_C12282( C12064 C12282 ) C12064_=_C12284( C12064 C12284 ) C12064_=_C12286( C12064 C12286 ) C12064_=_C12288( C12064 C12288 ) \nC12064_=_C12290( C12064 C12290 ) C12064_=_C12310( C12064 C12310 ) C12064_=_C12312( C12064 C12312 ) C12064_=_C12352( C12064 C12352 ) C12064_=_C12354( C12064 C12354 ) C12064_=_C12380( C12064 C12380 ) \nC12064_=_C12382( C12064 C12382 ) C12064_=_C12432( C12064 C12432 ) C12064_=_C12434( C12064 C12434 ) C12064_=_C12464( C12064 C12464 ) C12064_=_C12466( C12064 C12466 ) C12064_=_C12468( C12064 C12468 ) \nC12064_=_C12470( C12064 C12470 ) C12064_=_C12472( C12064 C12472 ) C12064_=_C12474( C12064 C12474 ) C12064_=_C12476( C12064 C12476 ) C12064_=_C12478( C12064 C12478 ) C12064_=_C12480( C12064 C12480 ) \nC12064_=_C12482( C12064 C12482 ) C12066_=_C12068( C12066 C12068 ) C12066_=_C12070( C12066 C12070 ) C12066_=_C12072( C12066 C12072 ) C12066_=_C12074( C12066 C12074 ) C12066_=_C12076( C12066 C12076 ) \nC12066_=_C12078( C12066 C12078 ) C12066_=_C12080( C12066 C12080 ) C12066_=_C12082( C12066 C12082 ) C12066_=_C12084( C12066 C12084 ) C12066_=_C12086( C12066 C12086 ) C12066_=_C12088( C12066 C12088 ) \nC12066_=_C12090( C12066 C12090 ) C12066_=_C12092( C12066 C12092 ) C12066_=_C12094( C12066 C12094 ) C12066_=_C12096( C12066 C12096 ) C12066_=_C12098( C12066 C12098 ) C12066_=_C12100( C12066 C12100 ) \nC12066_=_C12102( C12066 C12102 ) C12066_=_C12104( C12066 C12104 ) C12066_=_C12106( C12066 C12106 ) C12066_=_C12108( C12066 C12108 ) C12066_=_C12110( C12066 C12110 ) C12066_=_C12112( C12066 C12112 ) \nC12066_=_C12114( C12066 C12114 ) C12066_=_C12116( C12066 C12116 ) C12066_=_C12118( C12066 C12118 ) C12066_=_C12120( C12066 C12120 ) C12066_=_C12122( C12066 C12122 ) C12066_=_C12124( C12066 C12124 ) \nC12066_=_C12126( C12066 C12126 ) C12066_=_C12132( C12066 C12132 ) C12066_=_C12134( C12066 C12134 ) C12066_=_C12136( C12066 C12136 ) C12066_=_C12138( C12066 C12138 ) C12066_=_C12140( C12066 C12140 ) \nC12066_=_C12142( C12066 C12142 ) C12066_=_C12144( C12066 C12144 ) C12066_=_C12146( C12066 C12146 ) C12066_=_C12152( C12066 C12152 ) C12066_=_C12154( C12066 C12154 ) C12066_=_C12156( C12066 C12156 ) \nC12066_=_C12158( C12066 C12158 ) C12066_=_C12160( C12066 C12160 ) C12066_=_C12162( C12066 C12162 ) C12066_=_C12164( C12066 C12164 ) C12066_=_C12170( C12066 C12170 ) C12066_=_C12172( C12066 C12172 ) \nC12066_=_C12174( C12066 C12174 ) C12066_=_C12176( C12066 C12176 ) C12066_=_C12178( C12066 C12178 ) C12066_=_C12180( C12066 C12180 ) C12066_=_C12182( C12066 C12182 ) C12066_=_C12184( C12066 C12184 ) \nC12066_=_C12186( C12066 C12186 ) C12066_=_C12188( C12066 C12188 ) C12066_=_C12190( C12066 C12190 ) C12066_=_C12192( C12066 C12192 ) C12066_=_C12194( C12066 C12194 ) C12066_=_C12196( C12066 C12196 ) \nC12066_=_C12198( C12066 C12198 ) C12066_=_C12200( C12066 C12200 ) C12066_=_C12202( C12066 C12202 ) C12066_=_C12204( C12066 C12204 ) C12066_=_C12206( C12066 C12206 ) C12066_=_C12208( C12066 C12208 ) \nC12066_=_C12210( C12066 C12210 ) C12066_=_C12212( C12066 C12212 ) C12066_=_C12214( C12066 C12214 ) C12066_=_C12216( C12066 C12216 ) C12066_=_C12218( C12066 C12218 ) C12066_=_C12220( C12066 C12220 ) \nC12066_=_C12222( C12066 C12222 ) C12066_=_C12224( C12066 C12224 ) C12066_=_C12226( C12066 C12226 ) C12066_=_C12228( C12066 C12228 ) C12066_=_C12230( C12066 C12230 ) C12066_=_C12232( C12066 C12232 ) \nC12066_=_C12234( C12066 C12234 ) C12066_=_C12236( C12066 C12236 ) C12066_=_C12238( C12066 C12238 ) C12066_=_C12240( C12066 C12240 ) C12066_=_C12242( C12066 C12242 ) C12066_=_C12244( C12066 C12244 ) \nC12066_=_C12246( C12066 C12246 ) C12066_=_C12248( C12066 C12248 ) C12066_=_C12250( C12066 C12250 ) C12066_=_C12252( C12066 C12252 ) C12066_=_C12254( C12066 C12254 ) C12066_=_C12256( C12066 C12256 ) \nC12066_=_C12258( C12066 C12258 ) C12066_=_C12260( C12066 C12260 ) C12066_=_C12262( C12066 C12262 ) C12066_=_C12264( C12066 C12264 ) C12066_=_C12266( C12066 C12266 ) C12066_=_C12268( C12066 C12268 ) \nC12066_=_C12270( C12066 C12270 ) C12066_=_C12272( C12066 C12272 ) C12066_=_C12274( C12066 C12274 ) C12066_=_C12276( C12066 C12276 ) C12066_=_C12278( C12066 C12278 ) C12066_=_C12280( C12066 C12280 ) \nC12066_=_C12282( C12066 C12282 ) C12066_=_C12284( C12066 C12284 ) C12066_=_C12286( C12066 C12286 ) C12066_=_C12288( C12066 C12288 ) C12066_=_C12290( C12066 C12290 ) C12066_=_C12310( C12066 C12310 ) \nC12066_=_C12312( C12066 C12312 ) C12066_=_C12352( C12066 C12352 ) C12066_=_C12354( C12066 C12354 ) C12066_=_C12380( C12066 C12380 ) C12066_=_C12382( C12066 C12382 ) C12066_=_C12432( C12066 C12432 ) \nC12066_=_C12434( C12066 C12434 ) C12066_=_C12464( C12066 C12464 ) C12066_=_C12466( C12066 C12466 ) C12066_=_C12468( C12066 C12468 ) C12066_=_C12470( C12066 C12470 ) C12066_=_C12472( C12066 C12472 ) \nC12066_=_C12474( C12066 C12474 ) C12066_=_C12476( C12066 C12476 ) C12066_=_C12478( C12066 C12478 ) C12066_=_C12480( C12066 C12480 ) C12066_=_C12482( C12066 C12482 ) C12068_=_C12070( C12068 C12070 ) \nC12068_=_C12072( C12068 C12072 ) C12068_=_C12074( C12068 C12074 ) C12068_=_C12076( C12068 C12076 ) C12068_=_C12078( C12068 C12078 ) C12068_=_C12080( C12068 C12080 ) C12068_=_C12082( C12068 C12082 ) \nC12068_=_C12084( C12068 C12084 ) C12068_=_C12086( C12068 C12086 ) C12068_=_C12088( C12068 C12088 ) C12068_=_C12090( C12068 C12090 ) C12068_=_C12092( C12068 C12092 ) C12068_=_C12094( C12068 C12094 ) \nC12068_=_C12096( C12068 C12096 ) C12068_=_C12098( C12068 C12098 ) C12068_=_C12100( C12068 C12100 ) C12068_=_C12102( C12068 C12102 ) C12068_=_C12104( C12068 C12104 ) C12068_=_C12106( C12068 C12106 ) \nC12068_=_C12108( C12068 C12108 ) C12068_=_C12110( C12068 C12110 ) C12068_=_C12112( C12068 C12112 ) C12068_=_C12114( C12068 C12114 ) C12068_=_C12116( C12068 C12116 ) C12068_=_C12118( C12068 C12118 ) \nC12068_=_C12120( C12068 C12120 ) C12068_=_C12122( C12068 C12122 ) C12068_=_C12124( C12068 C12124 ) C12068_=_C12126( C12068 C12126 ) C12068_=_C12132( C12068 C12132 ) C12068_=_C12134( C12068 C12134 ) \nC12068_=_C12136( C12068 C12136 ) C12068_=_C12138( C12068 C12138 ) C12068_=_C12140( C12068 C12140 ) C12068_=_C12142( C12068 C12142 ) C12068_=_C12144( C12068 C12144 ) C12068_=_C12146( C12068 C12146 ) \nC12068_=_C12152( C12068 C12152 ) C12068_=_C12154( C12068 C12154 ) C12068_=_C12156( C12068 C12156 ) C12068_=_C12158( C12068 C12158 ) C12068_=_C12160( C12068 C12160 ) C12068_=_C12162( C12068 C12162 ) \nC12068_=_C12164( C12068 C12164 ) C12068_=_C12170( C12068 C12170 ) C12068_=_C12172( C12068 C12172 ) C12068_=_C12174( C12068 C12174 ) C12068_=_C12176( C12068 C12176 ) C12068_=_C12178( C12068 C12178 ) \nC12068_=_C12180( C12068 C12180 ) C12068_=_C12182( C12068 C12182 ) C12068_=_C12184( C12068 C12184 ) C12068_=_C12186( C12068 C12186 ) C12068_=_C12188( C12068 C12188 ) C12068_=_C12190( C12068 C12190 ) \nC12068_=_C12192( C12068 C12192 ) C12068_=_C12194( C12068 C12194 ) C12068_=_C12196( C12068 C12196 ) C12068_=_C12198( C12068 C12198 ) C12068_=_C12200( C12068 C12200 ) C12068_=_C12202( C12068 C12202 ) \nC12068_=_C12204( C12068 C12204 ) C12068_=_C12206( C12068 C12206 ) C12068_=_C12208( C12068 C12208 ) C12068_=_C12210( C12068 C12210 ) C12068_=_C12212( C12068 C12212 ) C12068_=_C12214( C12068 C12214 ) \nC12068_=_C12216( C12068 C12216 ) C12068_=_C12218( C12068 C12218 ) C12068_=_C12220( C12068 C12220 ) C12068_=_C12222( C12068 C12222 ) C12068_=_C12224( C12068 C12224 ) C12068_=_C12226( C12068 C12226 ) \nC12068_=_C12228( C12068 C12228 ) C12068_=_C12230( C12068 C12230 ) C12068_=_C12232( C12068 C12232 ) C12068_=_C12234( C12068 C12234 ) C12068_=_C12236( C12068 C12236 ) C12068_=_C12238( C12068 C12238 ) \nC12068_=_C12240( C12068 C12240 ) C12068_=_C12242( C12068 C12242 ) C12068_=_C12244( C12068 C12244 ) C12068_=_C12246( C12068 C12246 ) C12068_=_C12248( C12068 C12248 ) C12068_=_C12250( C12068 C12250 ) \nC12068_=_C12252( C12068 C12252 ) C12068_=_C12254( C12068 C12254 ) C12068_=_C12256( C12068 C12256 ) C12068_=_C12258( C12068 C12258 ) C12068_=_C12260( C12068 C12260 ) C12068_=_C12262( C12068 C12262 ) \nC12068_=_C12264( C12068 C12264 ) C12068_=_C12266( C12068 C12266 ) C12068_=_C12268( C12068</w:t>
      </w:r>
    </w:p>
    <w:p>
      <w:pPr>
        <w:pStyle w:val="PreformattedText"/>
        <w:bidi w:val="0"/>
        <w:spacing w:before="0" w:after="0"/>
        <w:jc w:val="left"/>
        <w:rPr/>
      </w:pPr>
      <w:r>
        <w:rPr/>
        <w:t xml:space="preserve"> </w:t>
      </w:r>
      <w:r>
        <w:rPr/>
        <w:t>C12268 ) C12068_=_C12270( C12068 C12270 ) C12068_=_C12272( C12068 C12272 ) C12068_=_C12274( C12068 C12274 ) \nC12068_=_C12276( C12068 C12276 ) C12068_=_C12278( C12068 C12278 ) C12068_=_C12280( C12068 C12280 ) C12068_=_C12282( C12068 C12282 ) C12068_=_C12284( C12068 C12284 ) C12068_=_C12286( C12068 C12286 ) \nC12068_=_C12288( C12068 C12288 ) C12068_=_C12290( C12068 C12290 ) C12068_=_C12310( C12068 C12310 ) C12068_=_C12312( C12068 C12312 ) C12068_=_C12352( C12068 C12352 ) C12068_=_C12354( C12068 C12354 ) \nC12068_=_C12380( C12068 C12380 ) C12068_=_C12382( C12068 C12382 ) C12068_=_C12432( C12068 C12432 ) C12068_=_C12434( C12068 C12434 ) C12068_=_C12464( C12068 C12464 ) C12068_=_C12466( C12068 C12466 ) \nC12068_=_C12468( C12068 C12468 ) C12068_=_C12470( C12068 C12470 ) C12068_=_C12472( C12068 C12472 ) C12068_=_C12474( C12068 C12474 ) C12068_=_C12476( C12068 C12476 ) C12068_=_C12478( C12068 C12478 ) \nC12068_=_C12480( C12068 C12480 ) C12068_=_C12482( C12068 C12482 ) C12070_=_C12072( C12070 C12072 ) C12070_=_C12074( C12070 C12074 ) C12070_=_C12076( C12070 C12076 ) C12070_=_C12078( C12070 C12078 ) \nC12070_=_C12080( C12070 C12080 ) C12070_=_C12082( C12070 C12082 ) C12070_=_C12084( C12070 C12084 ) C12070_=_C12086( C12070 C12086 ) C12070_=_C12088( C12070 C12088 ) C12070_=_C12090( C12070 C12090 ) \nC12070_=_C12092( C12070 C12092 ) C12070_=_C12094( C12070 C12094 ) C12070_=_C12096( C12070 C12096 ) C12070_=_C12098( C12070 C12098 ) C12070_=_C12100( C12070 C12100 ) C12070_=_C12102( C12070 C12102 ) \nC12070_=_C12104( C12070 C12104 ) C12070_=_C12106( C12070 C12106 ) C12070_=_C12108( C12070 C12108 ) C12070_=_C12110( C12070 C12110 ) C12070_=_C12112( C12070 C12112 ) C12070_=_C12114( C12070 C12114 ) \nC12070_=_C12116( C12070 C12116 ) C12070_=_C12118( C12070 C12118 ) C12070_=_C12120( C12070 C12120 ) C12070_=_C12122( C12070 C12122 ) C12070_=_C12124( C12070 C12124 ) C12070_=_C12126( C12070 C12126 ) \nC12070_=_C12132( C12070 C12132 ) C12070_=_C12134( C12070 C12134 ) C12070_=_C12136( C12070 C12136 ) C12070_=_C12138( C12070 C12138 ) C12070_=_C12140( C12070 C12140 ) C12070_=_C12142( C12070 C12142 ) \nC12070_=_C12144( C12070 C12144 ) C12070_=_C12146( C12070 C12146 ) C12070_=_C12152( C12070 C12152 ) C12070_=_C12154( C12070 C12154 ) C12070_=_C12156( C12070 C12156 ) C12070_=_C12158( C12070 C12158 ) \nC12070_=_C12160( C12070 C12160 ) C12070_=_C12162( C12070 C12162 ) C12070_=_C12164( C12070 C12164 ) C12070_=_C12170( C12070 C12170 ) C12070_=_C12172( C12070 C12172 ) C12070_=_C12174( C12070 C12174 ) \nC12070_=_C12176( C12070 C12176 ) C12070_=_C12178( C12070 C12178 ) C12070_=_C12180( C12070 C12180 ) C12070_=_C12182( C12070 C12182 ) C12070_=_C12184( C12070 C12184 ) C12070_=_C12186( C12070 C12186 ) \nC12070_=_C12188( C12070 C12188 ) C12070_=_C12190( C12070 C12190 ) C12070_=_C12192( C12070 C12192 ) C12070_=_C12194( C12070 C12194 ) C12070_=_C12196( C12070 C12196 ) C12070_=_C12198( C12070 C12198 ) \nC12070_=_C12200( C12070 C12200 ) C12070_=_C12202( C12070 C12202 ) C12070_=_C12204( C12070 C12204 ) C12070_=_C12206( C12070 C12206 ) C12070_=_C12208( C12070 C12208 ) C12070_=_C12210( C12070 C12210 ) \nC12070_=_C12212( C12070 C12212 ) C12070_=_C12214( C12070 C12214 ) C12070_=_C12216( C12070 C12216 ) C12070_=_C12218( C12070 C12218 ) C12070_=_C12220( C12070 C12220 ) C12070_=_C12222( C12070 C12222 ) \nC12070_=_C12224( C12070 C12224 ) C12070_=_C12226( C12070 C12226 ) C12070_=_C12228( C12070 C12228 ) C12070_=_C12230( C12070 C12230 ) C12070_=_C12232( C12070 C12232 ) C12070_=_C12234( C12070 C12234 ) \nC12070_=_C12236( C12070 C12236 ) C12070_=_C12238( C12070 C12238 ) C12070_=_C12240( C12070 C12240 ) C12070_=_C12242( C12070 C12242 ) C12070_=_C12244( C12070 C12244 ) C12070_=_C12246( C12070 C12246 ) \nC12070_=_C12248( C12070 C12248 ) C12070_=_C12250( C12070 C12250 ) C12070_=_C12252( C12070 C12252 ) C12070_=_C12254( C12070 C12254 ) C12070_=_C12256( C12070 C12256 ) C12070_=_C12258( C12070 C12258 ) \nC12070_=_C12260( C12070 C12260 ) C12070_=_C12262( C12070 C12262 ) C12070_=_C12264( C12070 C12264 ) C12070_=_C12266( C12070 C12266 ) C12070_=_C12268( C12070 C12268 ) C12070_=_C12270( C12070 C12270 ) \nC12070_=_C12272( C12070 C12272 ) C12070_=_C12274( C12070 C12274 ) C12070_=_C12276( C12070 C12276 ) C12070_=_C12278( C12070 C12278 ) C12070_=_C12280( C12070 C12280 ) C12070_=_C12282( C12070 C12282 ) \nC12070_=_C12284( C12070 C12284 ) C12070_=_C12286( C12070 C12286 ) C12070_=_C12288( C12070 C12288 ) C12070_=_C12290( C12070 C12290 ) C12070_=_C12310( C12070 C12310 ) C12070_=_C12312( C12070 C12312 ) \nC12070_=_C12352( C12070 C12352 ) C12070_=_C12354( C12070 C12354 ) C12070_=_C12380( C12070 C12380 ) C12070_=_C12382( C12070 C12382 ) C12070_=_C12432( C12070 C12432 ) C12070_=_C12434( C12070 C12434 ) \nC12070_=_C12464( C12070 C12464 ) C12070_=_C12466( C12070 C12466 ) C12070_=_C12468( C12070 C12468 ) C12070_=_C12470( C12070 C12470 ) C12070_=_C12472( C12070 C12472 ) C12070_=_C12474( C12070 C12474 ) \nC12070_=_C12476( C12070 C12476 ) C12070_=_C12478( C12070 C12478 ) C12070_=_C12480( C12070 C12480 ) C12070_=_C12482( C12070 C12482 ) C12072_=_C12074( C12072 C12074 ) C12072_=_C12076( C12072 C12076 ) \nC12072_=_C12078( C12072 C12078 ) C12072_=_C12080( C12072 C12080 ) C12072_=_C12082( C12072 C12082 ) C12072_=_C12084( C12072 C12084 ) C12072_=_C12086( C12072 C12086 ) C12072_=_C12088( C12072 C12088 ) \nC12072_=_C12090( C12072 C12090 ) C12072_=_C12092( C12072 C12092 ) C12072_=_C12094( C12072 C12094 ) C12072_=_C12096( C12072 C12096 ) C12072_=_C12098( C12072 C12098 ) C12072_=_C12100( C12072 C12100 ) \nC12072_=_C12102( C12072 C12102 ) C12072_=_C12104( C12072 C12104 ) C12072_=_C12106( C12072 C12106 ) C12072_=_C12108( C12072 C12108 ) C12072_=_C12110( C12072 C12110 ) C12072_=_C12112( C12072 C12112 ) \nC12072_=_C12114( C12072 C12114 ) C12072_=_C12116( C12072 C12116 ) C12072_=_C12118( C12072 C12118 ) C12072_=_C12120( C12072 C12120 ) C12072_=_C12122( C12072 C12122 ) C12072_=_C12124( C12072 C12124 ) \nC12072_=_C12126( C12072 C12126 ) C12072_=_C12132( C12072 C12132 ) C12072_=_C12134( C12072 C12134 ) C12072_=_C12136( C12072 C12136 ) C12072_=_C12138( C12072 C12138 ) C12072_=_C12140( C12072 C12140 ) \nC12072_=_C12142( C12072 C12142 ) C12072_=_C12144( C12072 C12144 ) C12072_=_C12146( C12072 C12146 ) C12072_=_C12152( C12072 C12152 ) C12072_=_C12154( C12072 C12154 ) C12072_=_C12156( C12072 C12156 ) \nC12072_=_C12158( C12072 C12158 ) C12072_=_C12160( C12072 C12160 ) C12072_=_C12162( C12072 C12162 ) C12072_=_C12164( C12072 C12164 ) C12072_=_C12170( C12072 C12170 ) C12072_=_C12172( C12072 C12172 ) \nC12072_=_C12174( C12072 C12174 ) C12072_=_C12176( C12072 C12176 ) C12072_=_C12178( C12072 C12178 ) C12072_=_C12180( C12072 C12180 ) C12072_=_C12182( C12072 C12182 ) C12072_=_C12184( C12072 C12184 ) \nC12072_=_C12186( C12072 C12186 ) C12072_=_C12188( C12072 C12188 ) C12072_=_C12190( C12072 C12190 ) C12072_=_C12192( C12072 C12192 ) C12072_=_C12194( C12072 C12194 ) C12072_=_C12196( C12072 C12196 ) \nC12072_=_C12198( C12072 C12198 ) C12072_=_C12200( C12072 C12200 ) C12072_=_C12202( C12072 C12202 ) C12072_=_C12204( C12072 C12204 ) C12072_=_C12206( C12072 C12206 ) C12072_=_C12208( C12072 C12208 ) \nC12072_=_C12210( C12072 C12210 ) C12072_=_C12212( C12072 C12212 ) C12072_=_C12214( C12072 C12214 ) C12072_=_C12216( C12072 C12216 ) C12072_=_C12218( C12072 C12218 ) C12072_=_C12220( C12072 C12220 ) \nC12072_=_C12222( C12072 C12222 ) C12072_=_C12224( C12072 C12224 ) C12072_=_C12226( C12072 C12226 ) C12072_=_C12228( C12072 C12228 ) C12072_=_C12230( C12072 C12230 ) C12072_=_C12232( C12072 C12232 ) \nC12072_=_C12234( C12072 C12234 ) C12072_=_C12236( C12072 C12236 ) C12072_=_C12238( C12072 C12238 ) C12072_=_C12240( C12072 C12240 ) C12072_=_C12242( C12072 C12242 ) C12072_=_C12244( C12072 C12244 ) \nC12072_=_C12246( C12072 C12246 ) C12072_=_C12248( C12072 C12248 ) C12072_=_C12250( C12072 C12250 ) C12072_=_C12252( C12072 C12252 ) C12072_=_C12254( C12072 C12254 ) C12072_=_C12256( C12072 C12256 ) \nC12072_=_C12258( C12072 C12258 ) C12072_=_C12260( C12072 C12260 ) C12072_=_C12262( C12072 C12262 ) C12072_=_C12264( C12072 C12264 ) C12072_=_C12266( C12072 C12266 ) C12072_=_C12268( C12072 C12268 ) \nC12072_=_C12270( C12072 C12270 ) C12072_=_C12272( C12072 C12272 ) C12072_=_C12274( C12072 C12274 ) C12072_=_C12276( C12072 C12276 ) C12072_=_C12278( C12072 C12278 ) C12072_=_C12280( C12072 C12280 ) \nC12072_=_C12282( C12072 C12282 ) C12072_=_C12284( C12072 C12284 ) C12072_=_C12286( C12072 C12286 ) C12072_=_C12288( C12072 C12288 ) C12072_=_C12290( C12072 C12290 ) C12072_=_C12314( C12072 C12314 ) \nC12072_=_C12316( C12072 C12316 ) C12072_=_C12436( C12072 C12436 ) C12072_=_C12438( C12072 C12438 ) C12072_=_C12484( C12072 C12484 ) C12072_=_C12486( C12072 C12486 ) C12072_=_C12488( C12072 C12488 ) \nC12072_=_C12490( C12072 C12490 ) C12072_=_C12492( C12072 C12492 ) C12072_=_C12494( C12072 C12494 ) C12072_=_C12500( C12072 C12500 ) C12072_=_C12502( C12072 C12502 ) C12074_=_C12076( C12074 C12076 ) \nC12074_=_C12078( C12074 C12078 ) C12074_=_C12080( C12074 C12080 ) C12074_=_C12082( C12074 C12082 ) C12074_=_C12084( C12074 C12084 ) C12074_=_C12086( C12074 C12086 ) C12074_=_C12088( C12074 C12088 ) \nC12074_=_C12090( C12074 C12090 ) C12074_=_C12092( C12074 C12092 ) C12074_=_C12094( C12074 C12094 ) C12074_=_C12096( C12074 C12096 ) C12074_=_C12098( C12074 C12098 ) C12074_=_C12100( C12074 C12100 ) \nC12074_=_C12102( C12074 C12102 ) C12074_=_C12104( C12074 C12104 ) C12074_=_C12106( C12074 C12106 ) C12074_=_C12108( C12074 C12108 ) C12074_=_C12110( C12074 C12110 ) C12074_=_C12112( C12074 C12112 ) \nC12074_=_C12114( C12074 C12114 ) C12074_=_C12116( C12074 C12116 ) C12074_=_C12118( C12074 C12118 ) C12074_=_C12120( C12074 C12120 ) C12074_=_C12122( C12074 C12122 ) C12074_=_C12124( C12074 C12124 ) \nC12074_=_C12126( C12074 C12126 ) C12074_=_C12132( C12074 C12132 ) C12074_=_C12134( C12074 C12134 ) C12074_=_C12136( C12074 C12136 ) C12074_=_C12138( C12074 C12138 ) C12074_=_C12140( C12074 C12140</w:t>
      </w:r>
    </w:p>
    <w:p>
      <w:pPr>
        <w:pStyle w:val="PreformattedText"/>
        <w:bidi w:val="0"/>
        <w:spacing w:before="0" w:after="0"/>
        <w:jc w:val="left"/>
        <w:rPr/>
      </w:pPr>
      <w:r>
        <w:rPr/>
        <w:t xml:space="preserve"> </w:t>
      </w:r>
      <w:r>
        <w:rPr/>
        <w:t>) \nC12074_=_C12142( C12074 C12142 ) C12074_=_C12144( C12074 C12144 ) C12074_=_C12146( C12074 C12146 ) C12074_=_C12152( C12074 C12152 ) C12074_=_C12154( C12074 C12154 ) C12074_=_C12156( C12074 C12156 ) \nC12074_=_C12158( C12074 C12158 ) C12074_=_C12160( C12074 C12160 ) C12074_=_C12162( C12074 C12162 ) C12074_=_C12164( C12074 C12164 ) C12074_=_C12170( C12074 C12170 ) C12074_=_C12172( C12074 C12172 ) \nC12074_=_C12174( C12074 C12174 ) C12074_=_C12176( C12074 C12176 ) C12074_=_C12178( C12074 C12178 ) C12074_=_C12180( C12074 C12180 ) C12074_=_C12182( C12074 C12182 ) C12074_=_C12184( C12074 C12184 ) \nC12074_=_C12186( C12074 C12186 ) C12074_=_C12188( C12074 C12188 ) C12074_=_C12190( C12074 C12190 ) C12074_=_C12192( C12074 C12192 ) C12074_=_C12194( C12074 C12194 ) C12074_=_C12196( C12074 C12196 ) \nC12074_=_C12198( C12074 C12198 ) C12074_=_C12200( C12074 C12200 ) C12074_=_C12202( C12074 C12202 ) C12074_=_C12204( C12074 C12204 ) C12074_=_C12206( C12074 C12206 ) C12074_=_C12208( C12074 C12208 ) \nC12074_=_C12210( C12074 C12210 ) C12074_=_C12212( C12074 C12212 ) C12074_=_C12214( C12074 C12214 ) C12074_=_C12216( C12074 C12216 ) C12074_=_C12218( C12074 C12218 ) C12074_=_C12220( C12074 C12220 ) \nC12074_=_C12222( C12074 C12222 ) C12074_=_C12224( C12074 C12224 ) C12074_=_C12226( C12074 C12226 ) C12074_=_C12228( C12074 C12228 ) C12074_=_C12230( C12074 C12230 ) C12074_=_C12232( C12074 C12232 ) \nC12074_=_C12234( C12074 C12234 ) C12074_=_C12236( C12074 C12236 ) C12074_=_C12238( C12074 C12238 ) C12074_=_C12240( C12074 C12240 ) C12074_=_C12242( C12074 C12242 ) C12074_=_C12244( C12074 C12244 ) \nC12074_=_C12246( C12074 C12246 ) C12074_=_C12248( C12074 C12248 ) C12074_=_C12250( C12074 C12250 ) C12074_=_C12252( C12074 C12252 ) C12074_=_C12254( C12074 C12254 ) C12074_=_C12256( C12074 C12256 ) \nC12074_=_C12258( C12074 C12258 ) C12074_=_C12260( C12074 C12260 ) C12074_=_C12262( C12074 C12262 ) C12074_=_C12264( C12074 C12264 ) C12074_=_C12266( C12074 C12266 ) C12074_=_C12268( C12074 C12268 ) \nC12074_=_C12270( C12074 C12270 ) C12074_=_C12272( C12074 C12272 ) C12074_=_C12274( C12074 C12274 ) C12074_=_C12276( C12074 C12276 ) C12074_=_C12278( C12074 C12278 ) C12074_=_C12280( C12074 C12280 ) \nC12074_=_C12282( C12074 C12282 ) C12074_=_C12284( C12074 C12284 ) C12074_=_C12286( C12074 C12286 ) C12074_=_C12288( C12074 C12288 ) C12074_=_C12290( C12074 C12290 ) C12074_=_C12314( C12074 C12314 ) \nC12074_=_C12316( C12074 C12316 ) C12074_=_C12436( C12074 C12436 ) C12074_=_C12438( C12074 C12438 ) C12074_=_C12484( C12074 C12484 ) C12074_=_C12486( C12074 C12486 ) C12074_=_C12488( C12074 C12488 ) \nC12074_=_C12490( C12074 C12490 ) C12074_=_C12492( C12074 C12492 ) C12074_=_C12494( C12074 C12494 ) C12074_=_C12500( C12074 C12500 ) C12074_=_C12502( C12074 C12502 ) C12076_=_C12078( C12076 C12078 ) \nC12076_=_C12080( C12076 C12080 ) C12076_=_C12082( C12076 C12082 ) C12076_=_C12084( C12076 C12084 ) C12076_=_C12086( C12076 C12086 ) C12076_=_C12088( C12076 C12088 ) C12076_=_C12090( C12076 C12090 ) \nC12076_=_C12092( C12076 C12092 ) C12076_=_C12094( C12076 C12094 ) C12076_=_C12096( C12076 C12096 ) C12076_=_C12098( C12076 C12098 ) C12076_=_C12100( C12076 C12100 ) C12076_=_C12102( C12076 C12102 ) \nC12076_=_C12104( C12076 C12104 ) C12076_=_C12106( C12076 C12106 ) C12076_=_C12108( C12076 C12108 ) C12076_=_C12110( C12076 C12110 ) C12076_=_C12112( C12076 C12112 ) C12076_=_C12114( C12076 C12114 ) \nC12076_=_C12116( C12076 C12116 ) C12076_=_C12118( C12076 C12118 ) C12076_=_C12120( C12076 C12120 ) C12076_=_C12122( C12076 C12122 ) C12076_=_C12124( C12076 C12124 ) C12076_=_C12126( C12076 C12126 ) \nC12076_=_C12132( C12076 C12132 ) C12076_=_C12134( C12076 C12134 ) C12076_=_C12136( C12076 C12136 ) C12076_=_C12138( C12076 C12138 ) C12076_=_C12140( C12076 C12140 ) C12076_=_C12142( C12076 C12142 ) \nC12076_=_C12144( C12076 C12144 ) C12076_=_C12146( C12076 C12146 ) C12076_=_C12152( C12076 C12152 ) C12076_=_C12154( C12076 C12154 ) C12076_=_C12156( C12076 C12156 ) C12076_=_C12158( C12076 C12158 ) \nC12076_=_C12160( C12076 C12160 ) C12076_=_C12162( C12076 C12162 ) C12076_=_C12164( C12076 C12164 ) C12076_=_C12170( C12076 C12170 ) C12076_=_C12172( C12076 C12172 ) C12076_=_C12174( C12076 C12174 ) \nC12076_=_C12176( C12076 C12176 ) C12076_=_C12178( C12076 C12178 ) C12076_=_C12180( C12076 C12180 ) C12076_=_C12182( C12076 C12182 ) C12076_=_C12184( C12076 C12184 ) C12076_=_C12186( C12076 C12186 ) \nC12076_=_C12188( C12076 C12188 ) C12076_=_C12190( C12076 C12190 ) C12076_=_C12192( C12076 C12192 ) C12076_=_C12194( C12076 C12194 ) C12076_=_C12196( C12076 C12196 ) C12076_=_C12198( C12076 C12198 ) \nC12076_=_C12200( C12076 C12200 ) C12076_=_C12202( C12076 C12202 ) C12076_=_C12204( C12076 C12204 ) C12076_=_C12206( C12076 C12206 ) C12076_=_C12208( C12076 C12208 ) C12076_=_C12210( C12076 C12210 ) \nC12076_=_C12212( C12076 C12212 ) C12076_=_C12214( C12076 C12214 ) C12076_=_C12216( C12076 C12216 ) C12076_=_C12218( C12076 C12218 ) C12076_=_C12220( C12076 C12220 ) C12076_=_C12222( C12076 C12222 ) \nC12076_=_C12224( C12076 C12224 ) C12076_=_C12226( C12076 C12226 ) C12076_=_C12228( C12076 C12228 ) C12076_=_C12230( C12076 C12230 ) C12076_=_C12232( C12076 C12232 ) C12076_=_C12234( C12076 C12234 ) \nC12076_=_C12236( C12076 C12236 ) C12076_=_C12238( C12076 C12238 ) C12076_=_C12240( C12076 C12240 ) C12076_=_C12242( C12076 C12242 ) C12076_=_C12244( C12076 C12244 ) C12076_=_C12246( C12076 C12246 ) \nC12076_=_C12248( C12076 C12248 ) C12076_=_C12250( C12076 C12250 ) C12076_=_C12252( C12076 C12252 ) C12076_=_C12254( C12076 C12254 ) C12076_=_C12256( C12076 C12256 ) C12076_=_C12258( C12076 C12258 ) \nC12076_=_C12260( C12076 C12260 ) C12076_=_C12262( C12076 C12262 ) C12076_=_C12264( C12076 C12264 ) C12076_=_C12266( C12076 C12266 ) C12076_=_C12268( C12076 C12268 ) C12076_=_C12270( C12076 C12270 ) \nC12076_=_C12272( C12076 C12272 ) C12076_=_C12274( C12076 C12274 ) C12076_=_C12276( C12076 C12276 ) C12076_=_C12278( C12076 C12278 ) C12076_=_C12280( C12076 C12280 ) C12076_=_C12282( C12076 C12282 ) \nC12076_=_C12284( C12076 C12284 ) C12076_=_C12286( C12076 C12286 ) C12076_=_C12288( C12076 C12288 ) C12076_=_C12290( C12076 C12290 ) C12076_=_C12314( C12076 C12314 ) C12076_=_C12316( C12076 C12316 ) \nC12076_=_C12436( C12076 C12436 ) C12076_=_C12438( C12076 C12438 ) C12076_=_C12484( C12076 C12484 ) C12076_=_C12486( C12076 C12486 ) C12076_=_C12488( C12076 C12488 ) C12076_=_C12490( C12076 C12490 ) \nC12076_=_C12492( C12076 C12492 ) C12076_=_C12494( C12076 C12494 ) C12076_=_C12500( C12076 C12500 ) C12076_=_C12502( C12076 C12502 ) C12078_=_C12080( C12078 C12080 ) C12078_=_C12082( C12078 C12082 ) \nC12078_=_C12084( C12078 C12084 ) C12078_=_C12086( C12078 C12086 ) C12078_=_C12088( C12078 C12088 ) C12078_=_C12090( C12078 C12090 ) C12078_=_C12092( C12078 C12092 ) C12078_=_C12094( C12078 C12094 ) \nC12078_=_C12096( C12078 C12096 ) C12078_=_C12098( C12078 C12098 ) C12078_=_C12100( C12078 C12100 ) C12078_=_C12102( C12078 C12102 ) C12078_=_C12104( C12078 C12104 ) C12078_=_C12106( C12078 C12106 ) \nC12078_=_C12108( C12078 C12108 ) C12078_=_C12110( C12078 C12110 ) C12078_=_C12112( C12078 C12112 ) C12078_=_C12114( C12078 C12114 ) C12078_=_C12116( C12078 C12116 ) C12078_=_C12118( C12078 C12118 ) \nC12078_=_C12120( C12078 C12120 ) C12078_=_C12122( C12078 C12122 ) C12078_=_C12124( C12078 C12124 ) C12078_=_C12126( C12078 C12126 ) C12078_=_C12132( C12078 C12132 ) C12078_=_C12134( C12078 C12134 ) \nC12078_=_C12136( C12078 C12136 ) C12078_=_C12138( C12078 C12138 ) C12078_=_C12140( C12078 C12140 ) C12078_=_C12142( C12078 C12142 ) C12078_=_C12144( C12078 C12144 ) C12078_=_C12146( C12078 C12146 ) \nC12078_=_C12152( C12078 C12152 ) C12078_=_C12154( C12078 C12154 ) C12078_=_C12156( C12078 C12156 ) C12078_=_C12158( C12078 C12158 ) C12078_=_C12160( C12078 C12160 ) C12078_=_C12162( C12078 C12162 ) \nC12078_=_C12164( C12078 C12164 ) C12078_=_C12170( C12078 C12170 ) C12078_=_C12172( C12078 C12172 ) C12078_=_C12174( C12078 C12174 ) C12078_=_C12176( C12078 C12176 ) C12078_=_C12178( C12078 C12178 ) \nC12078_=_C12180( C12078 C12180 ) C12078_=_C12182( C12078 C12182 ) C12078_=_C12184( C12078 C12184 ) C12078_=_C12186( C12078 C12186 ) C12078_=_C12188( C12078 C12188 ) C12078_=_C12190( C12078 C12190 ) \nC12078_=_C12192( C12078 C12192 ) C12078_=_C12194( C12078 C12194 ) C12078_=_C12196( C12078 C12196 ) C12078_=_C12198( C12078 C12198 ) C12078_=_C12200( C12078 C12200 ) C12078_=_C12202( C12078 C12202 ) \nC12078_=_C12204( C12078 C12204 ) C12078_=_C12206( C12078 C12206 ) C12078_=_C12208( C12078 C12208 ) C12078_=_C12210( C12078 C12210 ) C12078_=_C12212( C12078 C12212 ) C12078_=_C12214( C12078 C12214 ) \nC12078_=_C12216( C12078 C12216 ) C12078_=_C12218( C12078 C12218 ) C12078_=_C12220( C12078 C12220 ) C12078_=_C12222( C12078 C12222 ) C12078_=_C12224( C12078 C12224 ) C12078_=_C12226( C12078 C12226 ) \nC12078_=_C12228( C12078 C12228 ) C12078_=_C12230( C12078 C12230 ) C12078_=_C12232( C12078 C12232 ) C12078_=_C12234( C12078 C12234 ) C12078_=_C12236( C12078 C12236 ) C12078_=_C12238( C12078 C12238 ) \nC12078_=_C12240( C12078 C12240 ) C12078_=_C12242( C12078 C12242 ) C12078_=_C12244( C12078 C12244 ) C12078_=_C12246( C12078 C12246 ) C12078_=_C12248( C12078 C12248 ) C12078_=_C12250( C12078 C12250 ) \nC12078_=_C12252( C12078 C12252 ) C12078_=_C12254( C12078 C12254 ) C12078_=_C12256( C12078 C12256 ) C12078_=_C12258( C12078 C12258 ) C12078_=_C12260( C12078 C12260 ) C12078_=_C12262( C12078 C12262 ) \nC12078_=_C12264( C12078 C12264 ) C12078_=_C12266( C12078 C12266 ) C12078_=_C12268( C12078 C12268 ) C12078_=_C12270( C12078 C12270 ) C12078_=_C12272( C12078 C12272 ) C12078_=_C12274( C12078 C12274 ) \nC12078_=_C12276( C12078 C12276 ) C12078_=_C12278( C12078 C12278 ) C12078_=_C12280( C12078 C12280 ) C12078_=_C12282( C12078 C12282 ) C12078_=_C12284( C12078 C12284 ) C12078_=_C12286( C12078 C12286 ) \nC12078_=_C12288( C12078 C12288 ) C12078_=_C12290( C12078 C12290 ) C12078_=_C12314( C12078 C12314</w:t>
      </w:r>
    </w:p>
    <w:p>
      <w:pPr>
        <w:pStyle w:val="PreformattedText"/>
        <w:bidi w:val="0"/>
        <w:spacing w:before="0" w:after="0"/>
        <w:jc w:val="left"/>
        <w:rPr/>
      </w:pPr>
      <w:r>
        <w:rPr/>
        <w:t xml:space="preserve"> </w:t>
      </w:r>
      <w:r>
        <w:rPr/>
        <w:t>) C12078_=_C12316( C12078 C12316 ) C12078_=_C12436( C12078 C12436 ) C12078_=_C12438( C12078 C12438 ) \nC12078_=_C12484( C12078 C12484 ) C12078_=_C12486( C12078 C12486 ) C12078_=_C12488( C12078 C12488 ) C12078_=_C12490( C12078 C12490 ) C12078_=_C12492( C12078 C12492 ) C12078_=_C12494( C12078 C12494 ) \nC12078_=_C12500( C12078 C12500 ) C12078_=_C12502( C12078 C12502 ) C12080_=_C12082( C12080 C12082 ) C12080_=_C12084( C12080 C12084 ) C12080_=_C12086( C12080 C12086 ) C12080_=_C12088( C12080 C12088 ) \nC12080_=_C12090( C12080 C12090 ) C12080_=_C12092( C12080 C12092 ) C12080_=_C12094( C12080 C12094 ) C12080_=_C12096( C12080 C12096 ) C12080_=_C12098( C12080 C12098 ) C12080_=_C12100( C12080 C12100 ) \nC12080_=_C12102( C12080 C12102 ) C12080_=_C12104( C12080 C12104 ) C12080_=_C12106( C12080 C12106 ) C12080_=_C12108( C12080 C12108 ) C12080_=_C12110( C12080 C12110 ) C12080_=_C12112( C12080 C12112 ) \nC12080_=_C12114( C12080 C12114 ) C12080_=_C12116( C12080 C12116 ) C12080_=_C12118( C12080 C12118 ) C12080_=_C12120( C12080 C12120 ) C12080_=_C12122( C12080 C12122 ) C12080_=_C12124( C12080 C12124 ) \nC12080_=_C12126( C12080 C12126 ) C12080_=_C12132( C12080 C12132 ) C12080_=_C12134( C12080 C12134 ) C12080_=_C12136( C12080 C12136 ) C12080_=_C12138( C12080 C12138 ) C12080_=_C12140( C12080 C12140 ) \nC12080_=_C12142( C12080 C12142 ) C12080_=_C12144( C12080 C12144 ) C12080_=_C12146( C12080 C12146 ) C12080_=_C12152( C12080 C12152 ) C12080_=_C12154( C12080 C12154 ) C12080_=_C12156( C12080 C12156 ) \nC12080_=_C12158( C12080 C12158 ) C12080_=_C12160( C12080 C12160 ) C12080_=_C12162( C12080 C12162 ) C12080_=_C12164( C12080 C12164 ) C12080_=_C12170( C12080 C12170 ) C12080_=_C12172( C12080 C12172 ) \nC12080_=_C12174( C12080 C12174 ) C12080_=_C12176( C12080 C12176 ) C12080_=_C12178( C12080 C12178 ) C12080_=_C12180( C12080 C12180 ) C12080_=_C12182( C12080 C12182 ) C12080_=_C12184( C12080 C12184 ) \nC12080_=_C12186( C12080 C12186 ) C12080_=_C12188( C12080 C12188 ) C12080_=_C12190( C12080 C12190 ) C12080_=_C12192( C12080 C12192 ) C12080_=_C12194( C12080 C12194 ) C12080_=_C12196( C12080 C12196 ) \nC12080_=_C12198( C12080 C12198 ) C12080_=_C12200( C12080 C12200 ) C12080_=_C12202( C12080 C12202 ) C12080_=_C12204( C12080 C12204 ) C12080_=_C12206( C12080 C12206 ) C12080_=_C12208( C12080 C12208 ) \nC12080_=_C12210( C12080 C12210 ) C12080_=_C12212( C12080 C12212 ) C12080_=_C12214( C12080 C12214 ) C12080_=_C12216( C12080 C12216 ) C12080_=_C12218( C12080 C12218 ) C12080_=_C12220( C12080 C12220 ) \nC12080_=_C12222( C12080 C12222 ) C12080_=_C12224( C12080 C12224 ) C12080_=_C12226( C12080 C12226 ) C12080_=_C12228( C12080 C12228 ) C12080_=_C12230( C12080 C12230 ) C12080_=_C12232( C12080 C12232 ) \nC12080_=_C12234( C12080 C12234 ) C12080_=_C12236( C12080 C12236 ) C12080_=_C12238( C12080 C12238 ) C12080_=_C12240( C12080 C12240 ) C12080_=_C12242( C12080 C12242 ) C12080_=_C12244( C12080 C12244 ) \nC12080_=_C12246( C12080 C12246 ) C12080_=_C12248( C12080 C12248 ) C12080_=_C12250( C12080 C12250 ) C12080_=_C12252( C12080 C12252 ) C12080_=_C12254( C12080 C12254 ) C12080_=_C12256( C12080 C12256 ) \nC12080_=_C12258( C12080 C12258 ) C12080_=_C12260( C12080 C12260 ) C12080_=_C12262( C12080 C12262 ) C12080_=_C12264( C12080 C12264 ) C12080_=_C12266( C12080 C12266 ) C12080_=_C12268( C12080 C12268 ) \nC12080_=_C12270( C12080 C12270 ) C12080_=_C12272( C12080 C12272 ) C12080_=_C12274( C12080 C12274 ) C12080_=_C12276( C12080 C12276 ) C12080_=_C12278( C12080 C12278 ) C12080_=_C12280( C12080 C12280 ) \nC12080_=_C12282( C12080 C12282 ) C12080_=_C12284( C12080 C12284 ) C12080_=_C12286( C12080 C12286 ) C12080_=_C12288( C12080 C12288 ) C12080_=_C12290( C12080 C12290 ) C12080_=_C12314( C12080 C12314 ) \nC12080_=_C12316( C12080 C12316 ) C12080_=_C12436( C12080 C12436 ) C12080_=_C12438( C12080 C12438 ) C12080_=_C12484( C12080 C12484 ) C12080_=_C12486( C12080 C12486 ) C12080_=_C12488( C12080 C12488 ) \nC12080_=_C12490( C12080 C12490 ) C12080_=_C12492( C12080 C12492 ) C12080_=_C12494( C12080 C12494 ) C12080_=_C12500( C12080 C12500 ) C12080_=_C12502( C12080 C12502 ) C12082_=_C12084( C12082 C12084 ) \nC12082_=_C12086( C12082 C12086 ) C12082_=_C12088( C12082 C12088 ) C12082_=_C12090( C12082 C12090 ) C12082_=_C12092( C12082 C12092 ) C12082_=_C12094( C12082 C12094 ) C12082_=_C12096( C12082 C12096 ) \nC12082_=_C12098( C12082 C12098 ) C12082_=_C12100( C12082 C12100 ) C12082_=_C12102( C12082 C12102 ) C12082_=_C12104( C12082 C12104 ) C12082_=_C12106( C12082 C12106 ) C12082_=_C12108( C12082 C12108 ) \nC12082_=_C12110( C12082 C12110 ) C12082_=_C12112( C12082 C12112 ) C12082_=_C12114( C12082 C12114 ) C12082_=_C12116( C12082 C12116 ) C12082_=_C12118( C12082 C12118 ) C12082_=_C12120( C12082 C12120 ) \nC12082_=_C12122( C12082 C12122 ) C12082_=_C12124( C12082 C12124 ) C12082_=_C12126( C12082 C12126 ) C12082_=_C12132( C12082 C12132 ) C12082_=_C12134( C12082 C12134 ) C12082_=_C12136( C12082 C12136 ) \nC12082_=_C12138( C12082 C12138 ) C12082_=_C12140( C12082 C12140 ) C12082_=_C12142( C12082 C12142 ) C12082_=_C12144( C12082 C12144 ) C12082_=_C12146( C12082 C12146 ) C12082_=_C12152( C12082 C12152 ) \nC12082_=_C12154( C12082 C12154 ) C12082_=_C12156( C12082 C12156 ) C12082_=_C12158( C12082 C12158 ) C12082_=_C12160( C12082 C12160 ) C12082_=_C12162( C12082 C12162 ) C12082_=_C12164( C12082 C12164 ) \nC12082_=_C12170( C12082 C12170 ) C12082_=_C12172( C12082 C12172 ) C12082_=_C12174( C12082 C12174 ) C12082_=_C12176( C12082 C12176 ) C12082_=_C12178( C12082 C12178 ) C12082_=_C12180( C12082 C12180 ) \nC12082_=_C12182( C12082 C12182 ) C12082_=_C12184( C12082 C12184 ) C12082_=_C12186( C12082 C12186 ) C12082_=_C12188( C12082 C12188 ) C12082_=_C12190( C12082 C12190 ) C12082_=_C12192( C12082 C12192 ) \nC12082_=_C12194( C12082 C12194 ) C12082_=_C12196( C12082 C12196 ) C12082_=_C12198( C12082 C12198 ) C12082_=_C12200( C12082 C12200 ) C12082_=_C12202( C12082 C12202 ) C12082_=_C12204( C12082 C12204 ) \nC12082_=_C12206( C12082 C12206 ) C12082_=_C12208( C12082 C12208 ) C12082_=_C12210( C12082 C12210 ) C12082_=_C12212( C12082 C12212 ) C12082_=_C12214( C12082 C12214 ) C12082_=_C12216( C12082 C12216 ) \nC12082_=_C12218( C12082 C12218 ) C12082_=_C12220( C12082 C12220 ) C12082_=_C12222( C12082 C12222 ) C12082_=_C12224( C12082 C12224 ) C12082_=_C12226( C12082 C12226 ) C12082_=_C12228( C12082 C12228 ) \nC12082_=_C12230( C12082 C12230 ) C12082_=_C12232( C12082 C12232 ) C12082_=_C12234( C12082 C12234 ) C12082_=_C12236( C12082 C12236 ) C12082_=_C12238( C12082 C12238 ) C12082_=_C12240( C12082 C12240 ) \nC12082_=_C12242( C12082 C12242 ) C12082_=_C12244( C12082 C12244 ) C12082_=_C12246( C12082 C12246 ) C12082_=_C12248( C12082 C12248 ) C12082_=_C12250( C12082 C12250 ) C12082_=_C12252( C12082 C12252 ) \nC12082_=_C12254( C12082 C12254 ) C12082_=_C12256( C12082 C12256 ) C12082_=_C12258( C12082 C12258 ) C12082_=_C12260( C12082 C12260 ) C12082_=_C12262( C12082 C12262 ) C12082_=_C12264( C12082 C12264 ) \nC12082_=_C12266( C12082 C12266 ) C12082_=_C12268( C12082 C12268 ) C12082_=_C12270( C12082 C12270 ) C12082_=_C12272( C12082 C12272 ) C12082_=_C12274( C12082 C12274 ) C12082_=_C12276( C12082 C12276 ) \nC12082_=_C12278( C12082 C12278 ) C12082_=_C12280( C12082 C12280 ) C12082_=_C12282( C12082 C12282 ) C12082_=_C12284( C12082 C12284 ) C12082_=_C12286( C12082 C12286 ) C12082_=_C12288( C12082 C12288 ) \nC12082_=_C12290( C12082 C12290 ) C12082_=_C12314( C12082 C12314 ) C12082_=_C12316( C12082 C12316 ) C12082_=_C12436( C12082 C12436 ) C12082_=_C12438( C12082 C12438 ) C12082_=_C12484( C12082 C12484 ) \nC12082_=_C12486( C12082 C12486 ) C12082_=_C12488( C12082 C12488 ) C12082_=_C12490( C12082 C12490 ) C12082_=_C12492( C12082 C12492 ) C12082_=_C12494( C12082 C12494 ) C12082_=_C12500( C12082 C12500 ) \nC12082_=_C12502( C12082 C12502 ) C12084_=_C12086( C12084 C12086 ) C12084_=_C12088( C12084 C12088 ) C12084_=_C12090( C12084 C12090 ) C12084_=_C12092( C12084 C12092 ) C12084_=_C12094( C12084 C12094 ) \nC12084_=_C12096( C12084 C12096 ) C12084_=_C12098( C12084 C12098 ) C12084_=_C12100( C12084 C12100 ) C12084_=_C12102( C12084 C12102 ) C12084_=_C12104( C12084 C12104 ) C12084_=_C12106( C12084 C12106 ) \nC12084_=_C12108( C12084 C12108 ) C12084_=_C12110( C12084 C12110 ) C12084_=_C12112( C12084 C12112 ) C12084_=_C12114( C12084 C12114 ) C12084_=_C12116( C12084 C12116 ) C12084_=_C12118( C12084 C12118 ) \nC12084_=_C12120( C12084 C12120 ) C12084_=_C12122( C12084 C12122 ) C12084_=_C12124( C12084 C12124 ) C12084_=_C12126( C12084 C12126 ) C12084_=_C12132( C12084 C12132 ) C12084_=_C12134( C12084 C12134 ) \nC12084_=_C12136( C12084 C12136 ) C12084_=_C12138( C12084 C12138 ) C12084_=_C12140( C12084 C12140 ) C12084_=_C12142( C12084 C12142 ) C12084_=_C12144( C12084 C12144 ) C12084_=_C12146( C12084 C12146 ) \nC12084_=_C12152( C12084 C12152 ) C12084_=_C12154( C12084 C12154 ) C12084_=_C12156( C12084 C12156 ) C12084_=_C12158( C12084 C12158 ) C12084_=_C12160( C12084 C12160 ) C12084_=_C12162( C12084 C12162 ) \nC12084_=_C12164( C12084 C12164 ) C12084_=_C12170( C12084 C12170 ) C12084_=_C12172( C12084 C12172 ) C12084_=_C12174( C12084 C12174 ) C12084_=_C12176( C12084 C12176 ) C12084_=_C12178( C12084 C12178 ) \nC12084_=_C12180( C12084 C12180 ) C12084_=_C12182( C12084 C12182 ) C12084_=_C12184( C12084 C12184 ) C12084_=_C12186( C12084 C12186 ) C12084_=_C12188( C12084 C12188 ) C12084_=_C12190( C12084 C12190 ) \nC12084_=_C12192( C12084 C12192 ) C12084_=_C12194( C12084 C12194 ) C12084_=_C12196( C12084 C12196 ) C12084_=_C12198( C12084 C12198 ) C12084_=_C12200( C12084 C12200 ) C12084_=_C12202( C12084 C12202 ) \nC12084_=_C12204( C12084 C12204 ) C12084_=_C12206( C12084 C12206 ) C12084_=_C12208( C12084 C12208 ) C12084_=_C12210( C12084 C12210 ) C12084_=_C12212( C12084 C12212 ) C12084_=_C12214( C12084 C12214 ) \nC12084_=_C12216( C12084 C12216 ) C12084_=_C12218( C12084 C12218 ) C12084_=_C12220( C12084 C12220 ) C12084_=_C12222( C12084 C12222 ) C12084_=_C12224( C12084 C12224 ) C12084_=_C12226( C12084 C12226 )</w:t>
      </w:r>
    </w:p>
    <w:p>
      <w:pPr>
        <w:pStyle w:val="PreformattedText"/>
        <w:bidi w:val="0"/>
        <w:spacing w:before="0" w:after="0"/>
        <w:jc w:val="left"/>
        <w:rPr/>
      </w:pPr>
      <w:r>
        <w:rPr/>
        <w:t xml:space="preserve"> </w:t>
      </w:r>
      <w:r>
        <w:rPr/>
        <w:t>\nC12084_=_C12228( C12084 C12228 ) C12084_=_C12230( C12084 C12230 ) C12084_=_C12232( C12084 C12232 ) C12084_=_C12234( C12084 C12234 ) C12084_=_C12236( C12084 C12236 ) C12084_=_C12238( C12084 C12238 ) \nC12084_=_C12240( C12084 C12240 ) C12084_=_C12242( C12084 C12242 ) C12084_=_C12244( C12084 C12244 ) C12084_=_C12246( C12084 C12246 ) C12084_=_C12248( C12084 C12248 ) C12084_=_C12250( C12084 C12250 ) \nC12084_=_C12252( C12084 C12252 ) C12084_=_C12254( C12084 C12254 ) C12084_=_C12256( C12084 C12256 ) C12084_=_C12258( C12084 C12258 ) C12084_=_C12260( C12084 C12260 ) C12084_=_C12262( C12084 C12262 ) \nC12084_=_C12264( C12084 C12264 ) C12084_=_C12266( C12084 C12266 ) C12084_=_C12268( C12084 C12268 ) C12084_=_C12270( C12084 C12270 ) C12084_=_C12272( C12084 C12272 ) C12084_=_C12274( C12084 C12274 ) \nC12084_=_C12276( C12084 C12276 ) C12084_=_C12278( C12084 C12278 ) C12084_=_C12280( C12084 C12280 ) C12084_=_C12282( C12084 C12282 ) C12084_=_C12284( C12084 C12284 ) C12084_=_C12286( C12084 C12286 ) \nC12084_=_C12288( C12084 C12288 ) C12084_=_C12290( C12084 C12290 ) C12084_=_C12314( C12084 C12314 ) C12084_=_C12316( C12084 C12316 ) C12084_=_C12436( C12084 C12436 ) C12084_=_C12438( C12084 C12438 ) \nC12084_=_C12484( C12084 C12484 ) C12084_=_C12486( C12084 C12486 ) C12084_=_C12488( C12084 C12488 ) C12084_=_C12490( C12084 C12490 ) C12084_=_C12492( C12084 C12492 ) C12084_=_C12494( C12084 C12494 ) \nC12084_=_C12500( C12084 C12500 ) C12084_=_C12502( C12084 C12502 ) C12086_=_C12088( C12086 C12088 ) C12086_=_C12090( C12086 C12090 ) C12086_=_C12092( C12086 C12092 ) C12086_=_C12094( C12086 C12094 ) \nC12086_=_C12096( C12086 C12096 ) C12086_=_C12098( C12086 C12098 ) C12086_=_C12100( C12086 C12100 ) C12086_=_C12102( C12086 C12102 ) C12086_=_C12104( C12086 C12104 ) C12086_=_C12106( C12086 C12106 ) \nC12086_=_C12108( C12086 C12108 ) C12086_=_C12110( C12086 C12110 ) C12086_=_C12112( C12086 C12112 ) C12086_=_C12114( C12086 C12114 ) C12086_=_C12116( C12086 C12116 ) C12086_=_C12118( C12086 C12118 ) \nC12086_=_C12120( C12086 C12120 ) C12086_=_C12122( C12086 C12122 ) C12086_=_C12124( C12086 C12124 ) C12086_=_C12126( C12086 C12126 ) C12086_=_C12132( C12086 C12132 ) C12086_=_C12134( C12086 C12134 ) \nC12086_=_C12136( C12086 C12136 ) C12086_=_C12138( C12086 C12138 ) C12086_=_C12140( C12086 C12140 ) C12086_=_C12142( C12086 C12142 ) C12086_=_C12144( C12086 C12144 ) C12086_=_C12146( C12086 C12146 ) \nC12086_=_C12152( C12086 C12152 ) C12086_=_C12154( C12086 C12154 ) C12086_=_C12156( C12086 C12156 ) C12086_=_C12158( C12086 C12158 ) C12086_=_C12160( C12086 C12160 ) C12086_=_C12162( C12086 C12162 ) \nC12086_=_C12164( C12086 C12164 ) C12086_=_C12170( C12086 C12170 ) C12086_=_C12172( C12086 C12172 ) C12086_=_C12174( C12086 C12174 ) C12086_=_C12176( C12086 C12176 ) C12086_=_C12178( C12086 C12178 ) \nC12086_=_C12180( C12086 C12180 ) C12086_=_C12182( C12086 C12182 ) C12086_=_C12184( C12086 C12184 ) C12086_=_C12186( C12086 C12186 ) C12086_=_C12188( C12086 C12188 ) C12086_=_C12190( C12086 C12190 ) \nC12086_=_C12192( C12086 C12192 ) C12086_=_C12194( C12086 C12194 ) C12086_=_C12196( C12086 C12196 ) C12086_=_C12198( C12086 C12198 ) C12086_=_C12200( C12086 C12200 ) C12086_=_C12202( C12086 C12202 ) \nC12086_=_C12204( C12086 C12204 ) C12086_=_C12206( C12086 C12206 ) C12086_=_C12208( C12086 C12208 ) C12086_=_C12210( C12086 C12210 ) C12086_=_C12212( C12086 C12212 ) C12086_=_C12214( C12086 C12214 ) \nC12086_=_C12216( C12086 C12216 ) C12086_=_C12218( C12086 C12218 ) C12086_=_C12220( C12086 C12220 ) C12086_=_C12222( C12086 C12222 ) C12086_=_C12224( C12086 C12224 ) C12086_=_C12226( C12086 C12226 ) \nC12086_=_C12228( C12086 C12228 ) C12086_=_C12230( C12086 C12230 ) C12086_=_C12232( C12086 C12232 ) C12086_=_C12234( C12086 C12234 ) C12086_=_C12236( C12086 C12236 ) C12086_=_C12238( C12086 C12238 ) \nC12086_=_C12240( C12086 C12240 ) C12086_=_C12242( C12086 C12242 ) C12086_=_C12244( C12086 C12244 ) C12086_=_C12246( C12086 C12246 ) C12086_=_C12248( C12086 C12248 ) C12086_=_C12250( C12086 C12250 ) \nC12086_=_C12252( C12086 C12252 ) C12086_=_C12254( C12086 C12254 ) C12086_=_C12256( C12086 C12256 ) C12086_=_C12258( C12086 C12258 ) C12086_=_C12260( C12086 C12260 ) C12086_=_C12262( C12086 C12262 ) \nC12086_=_C12264( C12086 C12264 ) C12086_=_C12266( C12086 C12266 ) C12086_=_C12268( C12086 C12268 ) C12086_=_C12270( C12086 C12270 ) C12086_=_C12272( C12086 C12272 ) C12086_=_C12274( C12086 C12274 ) \nC12086_=_C12276( C12086 C12276 ) C12086_=_C12278( C12086 C12278 ) C12086_=_C12280( C12086 C12280 ) C12086_=_C12282( C12086 C12282 ) C12086_=_C12284( C12086 C12284 ) C12086_=_C12286( C12086 C12286 ) \nC12086_=_C12288( C12086 C12288 ) C12086_=_C12290( C12086 C12290 ) C12086_=_C12314( C12086 C12314 ) C12086_=_C12316( C12086 C12316 ) C12086_=_C12436( C12086 C12436 ) C12086_=_C12438( C12086 C12438 ) \nC12086_=_C12484( C12086 C12484 ) C12086_=_C12486( C12086 C12486 ) C12086_=_C12488( C12086 C12488 ) C12086_=_C12490( C12086 C12490 ) C12086_=_C12492( C12086 C12492 ) C12086_=_C12494( C12086 C12494 ) \nC12086_=_C12500( C12086 C12500 ) C12086_=_C12502( C12086 C12502 ) C12088_=_C12090( C12088 C12090 ) C12088_=_C12092( C12088 C12092 ) C12088_=_C12094( C12088 C12094 ) C12088_=_C12096( C12088 C12096 ) \nC12088_=_C12098( C12088 C12098 ) C12088_=_C12100( C12088 C12100 ) C12088_=_C12102( C12088 C12102 ) C12088_=_C12104( C12088 C12104 ) C12088_=_C12106( C12088 C12106 ) C12088_=_C12108( C12088 C12108 ) \nC12088_=_C12110( C12088 C12110 ) C12088_=_C12112( C12088 C12112 ) C12088_=_C12114( C12088 C12114 ) C12088_=_C12116( C12088 C12116 ) C12088_=_C12118( C12088 C12118 ) C12088_=_C12120( C12088 C12120 ) \nC12088_=_C12122( C12088 C12122 ) C12088_=_C12124( C12088 C12124 ) C12088_=_C12126( C12088 C12126 ) C12088_=_C12132( C12088 C12132 ) C12088_=_C12134( C12088 C12134 ) C12088_=_C12136( C12088 C12136 ) \nC12088_=_C12138( C12088 C12138 ) C12088_=_C12140( C12088 C12140 ) C12088_=_C12142( C12088 C12142 ) C12088_=_C12144( C12088 C12144 ) C12088_=_C12146( C12088 C12146 ) C12088_=_C12152( C12088 C12152 ) \nC12088_=_C12154( C12088 C12154 ) C12088_=_C12156( C12088 C12156 ) C12088_=_C12158( C12088 C12158 ) C12088_=_C12160( C12088 C12160 ) C12088_=_C12162( C12088 C12162 ) C12088_=_C12164( C12088 C12164 ) \nC12088_=_C12170( C12088 C12170 ) C12088_=_C12172( C12088 C12172 ) C12088_=_C12174( C12088 C12174 ) C12088_=_C12176( C12088 C12176 ) C12088_=_C12178( C12088 C12178 ) C12088_=_C12180( C12088 C12180 ) \nC12088_=_C12182( C12088 C12182 ) C12088_=_C12184( C12088 C12184 ) C12088_=_C12186( C12088 C12186 ) C12088_=_C12188( C12088 C12188 ) C12088_=_C12190( C12088 C12190 ) C12088_=_C12192( C12088 C12192 ) \nC12088_=_C12194( C12088 C12194 ) C12088_=_C12196( C12088 C12196 ) C12088_=_C12198( C12088 C12198 ) C12088_=_C12200( C12088 C12200 ) C12088_=_C12202( C12088 C12202 ) C12088_=_C12204( C12088 C12204 ) \nC12088_=_C12206( C12088 C12206 ) C12088_=_C12208( C12088 C12208 ) C12088_=_C12210( C12088 C12210 ) C12088_=_C12212( C12088 C12212 ) C12088_=_C12214( C12088 C12214 ) C12088_=_C12216( C12088 C12216 ) \nC12088_=_C12218( C12088 C12218 ) C12088_=_C12220( C12088 C12220 ) C12088_=_C12222( C12088 C12222 ) C12088_=_C12224( C12088 C12224 ) C12088_=_C12226( C12088 C12226 ) C12088_=_C12228( C12088 C12228 ) \nC12088_=_C12230( C12088 C12230 ) C12088_=_C12232( C12088 C12232 ) C12088_=_C12234( C12088 C12234 ) C12088_=_C12236( C12088 C12236 ) C12088_=_C12238( C12088 C12238 ) C12088_=_C12240( C12088 C12240 ) \nC12088_=_C12242( C12088 C12242 ) C12088_=_C12244( C12088 C12244 ) C12088_=_C12246( C12088 C12246 ) C12088_=_C12248( C12088 C12248 ) C12088_=_C12250( C12088 C12250 ) C12088_=_C12252( C12088 C12252 ) \nC12088_=_C12254( C12088 C12254 ) C12088_=_C12256( C12088 C12256 ) C12088_=_C12258( C12088 C12258 ) C12088_=_C12260( C12088 C12260 ) C12088_=_C12262( C12088 C12262 ) C12088_=_C12264( C12088 C12264 ) \nC12088_=_C12266( C12088 C12266 ) C12088_=_C12268( C12088 C12268 ) C12088_=_C12270( C12088 C12270 ) C12088_=_C12272( C12088 C12272 ) C12088_=_C12274( C12088 C12274 ) C12088_=_C12276( C12088 C12276 ) \nC12088_=_C12278( C12088 C12278 ) C12088_=_C12280( C12088 C12280 ) C12088_=_C12282( C12088 C12282 ) C12088_=_C12284( C12088 C12284 ) C12088_=_C12286( C12088 C12286 ) C12088_=_C12288( C12088 C12288 ) \nC12088_=_C12290( C12088 C12290 ) C12088_=_C12314( C12088 C12314 ) C12088_=_C12316( C12088 C12316 ) C12088_=_C12436( C12088 C12436 ) C12088_=_C12438( C12088 C12438 ) C12088_=_C12484( C12088 C12484 ) \nC12088_=_C12486( C12088 C12486 ) C12088_=_C12488( C12088 C12488 ) C12088_=_C12490( C12088 C12490 ) C12088_=_C12492( C12088 C12492 ) C12088_=_C12494( C12088 C12494 ) C12088_=_C12500( C12088 C12500 ) \nC12088_=_C12502( C12088 C12502 ) C12090_=_C12092( C12090 C12092 ) C12090_=_C12094( C12090 C12094 ) C12090_=_C12096( C12090 C12096 ) C12090_=_C12098( C12090 C12098 ) C12090_=_C12100( C12090 C12100 ) \nC12090_=_C12102( C12090 C12102 ) C12090_=_C12104( C12090 C12104 ) C12090_=_C12106( C12090 C12106 ) C12090_=_C12108( C12090 C12108 ) C12090_=_C12110( C12090 C12110 ) C12090_=_C12112( C12090 C12112 ) \nC12090_=_C12114( C12090 C12114 ) C12090_=_C12116( C12090 C12116 ) C12090_=_C12118( C12090 C12118 ) C12090_=_C12120( C12090 C12120 ) C12090_=_C12122( C12090 C12122 ) C12090_=_C12124( C12090 C12124 ) \nC12090_=_C12126( C12090 C12126 ) C12090_=_C12132( C12090 C12132 ) C12090_=_C12134( C12090 C12134 ) C12090_=_C12136( C12090 C12136 ) C12090_=_C12138( C12090 C12138 ) C12090_=_C12140( C12090 C12140 ) \nC12090_=_C12142( C12090 C12142 ) C12090_=_C12144( C12090 C12144 ) C12090_=_C12146( C12090 C12146 ) C12090_=_C12152( C12090 C12152 ) C12090_=_C12154( C12090 C12154 ) C12090_=_C12156( C12090 C12156 ) \nC12090_=_C12158( C12090 C12158 ) C12090_=_C12160( C12090 C12160 ) C12090_=_C12162( C12090 C12162 ) C12090_=_C12164( C12090 C12164 ) C12090_=_C12170( C12090 C12170 ) C12090_=_C12172( C12090 C12172 ) \nC12090_=_C12174( C12090 C12174 ) C12090_=_C12176( C12090 C12176 ) C12090_=_C12178( C12090 C12178 )</w:t>
      </w:r>
    </w:p>
    <w:p>
      <w:pPr>
        <w:pStyle w:val="PreformattedText"/>
        <w:bidi w:val="0"/>
        <w:spacing w:before="0" w:after="0"/>
        <w:jc w:val="left"/>
        <w:rPr/>
      </w:pPr>
      <w:r>
        <w:rPr/>
        <w:t xml:space="preserve"> </w:t>
      </w:r>
      <w:r>
        <w:rPr/>
        <w:t>C12090_=_C12180( C12090 C12180 ) C12090_=_C12182( C12090 C12182 ) C12090_=_C12184( C12090 C12184 ) \nC12090_=_C12186( C12090 C12186 ) C12090_=_C12188( C12090 C12188 ) C12090_=_C12190( C12090 C12190 ) C12090_=_C12192( C12090 C12192 ) C12090_=_C12194( C12090 C12194 ) C12090_=_C12196( C12090 C12196 ) \nC12090_=_C12198( C12090 C12198 ) C12090_=_C12200( C12090 C12200 ) C12090_=_C12202( C12090 C12202 ) C12090_=_C12204( C12090 C12204 ) C12090_=_C12206( C12090 C12206 ) C12090_=_C12208( C12090 C12208 ) \nC12090_=_C12210( C12090 C12210 ) C12090_=_C12212( C12090 C12212 ) C12090_=_C12214( C12090 C12214 ) C12090_=_C12216( C12090 C12216 ) C12090_=_C12218( C12090 C12218 ) C12090_=_C12220( C12090 C12220 ) \nC12090_=_C12222( C12090 C12222 ) C12090_=_C12224( C12090 C12224 ) C12090_=_C12226( C12090 C12226 ) C12090_=_C12228( C12090 C12228 ) C12090_=_C12230( C12090 C12230 ) C12090_=_C12232( C12090 C12232 ) \nC12090_=_C12234( C12090 C12234 ) C12090_=_C12236( C12090 C12236 ) C12090_=_C12238( C12090 C12238 ) C12090_=_C12240( C12090 C12240 ) C12090_=_C12242( C12090 C12242 ) C12090_=_C12244( C12090 C12244 ) \nC12090_=_C12246( C12090 C12246 ) C12090_=_C12248( C12090 C12248 ) C12090_=_C12250( C12090 C12250 ) C12090_=_C12252( C12090 C12252 ) C12090_=_C12254( C12090 C12254 ) C12090_=_C12256( C12090 C12256 ) \nC12090_=_C12258( C12090 C12258 ) C12090_=_C12260( C12090 C12260 ) C12090_=_C12262( C12090 C12262 ) C12090_=_C12264( C12090 C12264 ) C12090_=_C12266( C12090 C12266 ) C12090_=_C12268( C12090 C12268 ) \nC12090_=_C12270( C12090 C12270 ) C12090_=_C12272( C12090 C12272 ) C12090_=_C12274( C12090 C12274 ) C12090_=_C12276( C12090 C12276 ) C12090_=_C12278( C12090 C12278 ) C12090_=_C12280( C12090 C12280 ) \nC12090_=_C12282( C12090 C12282 ) C12090_=_C12284( C12090 C12284 ) C12090_=_C12286( C12090 C12286 ) C12090_=_C12288( C12090 C12288 ) C12090_=_C12290( C12090 C12290 ) C12090_=_C12314( C12090 C12314 ) \nC12090_=_C12316( C12090 C12316 ) C12090_=_C12436( C12090 C12436 ) C12090_=_C12438( C12090 C12438 ) C12090_=_C12484( C12090 C12484 ) C12090_=_C12486( C12090 C12486 ) C12090_=_C12488( C12090 C12488 ) \nC12090_=_C12490( C12090 C12490 ) C12090_=_C12492( C12090 C12492 ) C12090_=_C12494( C12090 C12494 ) C12090_=_C12500( C12090 C12500 ) C12090_=_C12502( C12090 C12502 ) C12092_=_C12094( C12092 C12094 ) \nC12092_=_C12096( C12092 C12096 ) C12092_=_C12098( C12092 C12098 ) C12092_=_C12100( C12092 C12100 ) C12092_=_C12102( C12092 C12102 ) C12092_=_C12104( C12092 C12104 ) C12092_=_C12106( C12092 C12106 ) \nC12092_=_C12108( C12092 C12108 ) C12092_=_C12110( C12092 C12110 ) C12092_=_C12112( C12092 C12112 ) C12092_=_C12114( C12092 C12114 ) C12092_=_C12116( C12092 C12116 ) C12092_=_C12118( C12092 C12118 ) \nC12092_=_C12120( C12092 C12120 ) C12092_=_C12122( C12092 C12122 ) C12092_=_C12124( C12092 C12124 ) C12092_=_C12126( C12092 C12126 ) C12092_=_C12132( C12092 C12132 ) C12092_=_C12134( C12092 C12134 ) \nC12092_=_C12136( C12092 C12136 ) C12092_=_C12138( C12092 C12138 ) C12092_=_C12140( C12092 C12140 ) C12092_=_C12142( C12092 C12142 ) C12092_=_C12144( C12092 C12144 ) C12092_=_C12146( C12092 C12146 ) \nC12092_=_C12152( C12092 C12152 ) C12092_=_C12154( C12092 C12154 ) C12092_=_C12156( C12092 C12156 ) C12092_=_C12158( C12092 C12158 ) C12092_=_C12160( C12092 C12160 ) C12092_=_C12162( C12092 C12162 ) \nC12092_=_C12164( C12092 C12164 ) C12092_=_C12170( C12092 C12170 ) C12092_=_C12172( C12092 C12172 ) C12092_=_C12174( C12092 C12174 ) C12092_=_C12176( C12092 C12176 ) C12092_=_C12178( C12092 C12178 ) \nC12092_=_C12180( C12092 C12180 ) C12092_=_C12182( C12092 C12182 ) C12092_=_C12184( C12092 C12184 ) C12092_=_C12186( C12092 C12186 ) C12092_=_C12188( C12092 C12188 ) C12092_=_C12190( C12092 C12190 ) \nC12092_=_C12192( C12092 C12192 ) C12092_=_C12194( C12092 C12194 ) C12092_=_C12196( C12092 C12196 ) C12092_=_C12198( C12092 C12198 ) C12092_=_C12200( C12092 C12200 ) C12092_=_C12202( C12092 C12202 ) \nC12092_=_C12204( C12092 C12204 ) C12092_=_C12206( C12092 C12206 ) C12092_=_C12208( C12092 C12208 ) C12092_=_C12210( C12092 C12210 ) C12092_=_C12212( C12092 C12212 ) C12092_=_C12214( C12092 C12214 ) \nC12092_=_C12216( C12092 C12216 ) C12092_=_C12218( C12092 C12218 ) C12092_=_C12220( C12092 C12220 ) C12092_=_C12222( C12092 C12222 ) C12092_=_C12224( C12092 C12224 ) C12092_=_C12226( C12092 C12226 ) \nC12092_=_C12228( C12092 C12228 ) C12092_=_C12230( C12092 C12230 ) C12092_=_C12232( C12092 C12232 ) C12092_=_C12234( C12092 C12234 ) C12092_=_C12236( C12092 C12236 ) C12092_=_C12238( C12092 C12238 ) \nC12092_=_C12240( C12092 C12240 ) C12092_=_C12242( C12092 C12242 ) C12092_=_C12244( C12092 C12244 ) C12092_=_C12246( C12092 C12246 ) C12092_=_C12248( C12092 C12248 ) C12092_=_C12250( C12092 C12250 ) \nC12092_=_C12252( C12092 C12252 ) C12092_=_C12254( C12092 C12254 ) C12092_=_C12256( C12092 C12256 ) C12092_=_C12258( C12092 C12258 ) C12092_=_C12260( C12092 C12260 ) C12092_=_C12262( C12092 C12262 ) \nC12092_=_C12264( C12092 C12264 ) C12092_=_C12266( C12092 C12266 ) C12092_=_C12268( C12092 C12268 ) C12092_=_C12270( C12092 C12270 ) C12092_=_C12272( C12092 C12272 ) C12092_=_C12274( C12092 C12274 ) \nC12092_=_C12276( C12092 C12276 ) C12092_=_C12278( C12092 C12278 ) C12092_=_C12280( C12092 C12280 ) C12092_=_C12282( C12092 C12282 ) C12092_=_C12284( C12092 C12284 ) C12092_=_C12286( C12092 C12286 ) \nC12092_=_C12288( C12092 C12288 ) C12092_=_C12290( C12092 C12290 ) C12092_=_C12318( C12092 C12318 ) C12092_=_C12320( C12092 C12320 ) C12092_=_C12388( C12092 C12388 ) C12092_=_C12390( C12092 C12390 ) \nC12092_=_C12416( C12092 C12416 ) C12092_=_C12418( C12092 C12418 ) C12092_=_C12440( C12092 C12440 ) C12092_=_C12442( C12092 C12442 ) C12092_=_C12464( C12092 C12464 ) C12092_=_C12466( C12092 C12466 ) \nC12092_=_C12484( C12092 C12484 ) C12092_=_C12486( C12092 C12486 ) C12092_=_C12508( C12092 C12508 ) C12092_=_C12510( C12092 C12510 ) C12092_=_C12512( C12092 C12512 ) C12092_=_C12514( C12092 C12514 ) \nC12092_=_C12516( C12092 C12516 ) C12092_=_C12518( C12092 C12518 ) C12094_=_C12096( C12094 C12096 ) C12094_=_C12098( C12094 C12098 ) C12094_=_C12100( C12094 C12100 ) C12094_=_C12102( C12094 C12102 ) \nC12094_=_C12104( C12094 C12104 ) C12094_=_C12106( C12094 C12106 ) C12094_=_C12108( C12094 C12108 ) C12094_=_C12110( C12094 C12110 ) C12094_=_C12112( C12094 C12112 ) C12094_=_C12114( C12094 C12114 ) \nC12094_=_C12116( C12094 C12116 ) C12094_=_C12118( C12094 C12118 ) C12094_=_C12120( C12094 C12120 ) C12094_=_C12122( C12094 C12122 ) C12094_=_C12124( C12094 C12124 ) C12094_=_C12126( C12094 C12126 ) \nC12094_=_C12132( C12094 C12132 ) C12094_=_C12134( C12094 C12134 ) C12094_=_C12136( C12094 C12136 ) C12094_=_C12138( C12094 C12138 ) C12094_=_C12140( C12094 C12140 ) C12094_=_C12142( C12094 C12142 ) \nC12094_=_C12144( C12094 C12144 ) C12094_=_C12146( C12094 C12146 ) C12094_=_C12152( C12094 C12152 ) C12094_=_C12154( C12094 C12154 ) C12094_=_C12156( C12094 C12156 ) C12094_=_C12158( C12094 C12158 ) \nC12094_=_C12160( C12094 C12160 ) C12094_=_C12162( C12094 C12162 ) C12094_=_C12164( C12094 C12164 ) C12094_=_C12170( C12094 C12170 ) C12094_=_C12172( C12094 C12172 ) C12094_=_C12174( C12094 C12174 ) \nC12094_=_C12176( C12094 C12176 ) C12094_=_C12178( C12094 C12178 ) C12094_=_C12180( C12094 C12180 ) C12094_=_C12182( C12094 C12182 ) C12094_=_C12184( C12094 C12184 ) C12094_=_C12186( C12094 C12186 ) \nC12094_=_C12188( C12094 C12188 ) C12094_=_C12190( C12094 C12190 ) C12094_=_C12192( C12094 C12192 ) C12094_=_C12194( C12094 C12194 ) C12094_=_C12196( C12094 C12196 ) C12094_=_C12198( C12094 C12198 ) \nC12094_=_C12200( C12094 C12200 ) C12094_=_C12202( C12094 C12202 ) C12094_=_C12204( C12094 C12204 ) C12094_=_C12206( C12094 C12206 ) C12094_=_C12208( C12094 C12208 ) C12094_=_C12210( C12094 C12210 ) \nC12094_=_C12212( C12094 C12212 ) C12094_=_C12214( C12094 C12214 ) C12094_=_C12216( C12094 C12216 ) C12094_=_C12218( C12094 C12218 ) C12094_=_C12220( C12094 C12220 ) C12094_=_C12222( C12094 C12222 ) \nC12094_=_C12224( C12094 C12224 ) C12094_=_C12226( C12094 C12226 ) C12094_=_C12228( C12094 C12228 ) C12094_=_C12230( C12094 C12230 ) C12094_=_C12232( C12094 C12232 ) C12094_=_C12234( C12094 C12234 ) \nC12094_=_C12236( C12094 C12236 ) C12094_=_C12238( C12094 C12238 ) C12094_=_C12240( C12094 C12240 ) C12094_=_C12242( C12094 C12242 ) C12094_=_C12244( C12094 C12244 ) C12094_=_C12246( C12094 C12246 ) \nC12094_=_C12248( C12094 C12248 ) C12094_=_C12250( C12094 C12250 ) C12094_=_C12252( C12094 C12252 ) C12094_=_C12254( C12094 C12254 ) C12094_=_C12256( C12094 C12256 ) C12094_=_C12258( C12094 C12258 ) \nC12094_=_C12260( C12094 C12260 ) C12094_=_C12262( C12094 C12262 ) C12094_=_C12264( C12094 C12264 ) C12094_=_C12266( C12094 C12266 ) C12094_=_C12268( C12094 C12268 ) C12094_=_C12270( C12094 C12270 ) \nC12094_=_C12272( C12094 C12272 ) C12094_=_C12274( C12094 C12274 ) C12094_=_C12276( C12094 C12276 ) C12094_=_C12278( C12094 C12278 ) C12094_=_C12280( C12094 C12280 ) C12094_=_C12282( C12094 C12282 ) \nC12094_=_C12284( C12094 C12284 ) C12094_=_C12286( C12094 C12286 ) C12094_=_C12288( C12094 C12288 ) C12094_=_C12290( C12094 C12290 ) C12094_=_C12318( C12094 C12318 ) C12094_=_C12320( C12094 C12320 ) \nC12094_=_C12388( C12094 C12388 ) C12094_=_C12390( C12094 C12390 ) C12094_=_C12416( C12094 C12416 ) C12094_=_C12418( C12094 C12418 ) C12094_=_C12440( C12094 C12440 ) C12094_=_C12442( C12094 C12442 ) \nC12094_=_C12464( C12094 C12464 ) C12094_=_C12466( C12094 C12466 ) C12094_=_C12484( C12094 C12484 ) C12094_=_C12486( C12094 C12486 ) C12094_=_C12508( C12094 C12508 ) C12094_=_C12510( C12094 C12510 ) \nC12094_=_C12512( C12094 C12512 ) C12094_=_C12514( C12094 C12514 ) C12094_=_C12516( C12094 C12516 ) C12094_=_C12518( C12094 C12518 ) C12096_=_C12098( C12096 C12098 ) C12096_=_C12100( C12096 C12100 ) \nC12096_=_C12102( C12096 C12102 ) C12096_=_C12104( C12096 C12104 ) C12096_=_C12106( C12096 C12106 ) C12096_=_C12108( C12096 C12108 ) C12096_=_C12110( C12096 C12110 ) C12096_=_C12112( C12096 C12112 ) \nC12096_=_C12114(</w:t>
      </w:r>
    </w:p>
    <w:p>
      <w:pPr>
        <w:pStyle w:val="PreformattedText"/>
        <w:bidi w:val="0"/>
        <w:spacing w:before="0" w:after="0"/>
        <w:jc w:val="left"/>
        <w:rPr/>
      </w:pPr>
      <w:r>
        <w:rPr/>
        <w:t xml:space="preserve"> </w:t>
      </w:r>
      <w:r>
        <w:rPr/>
        <w:t>C12096 C12114 ) C12096_=_C12116( C12096 C12116 ) C12096_=_C12118( C12096 C12118 ) C12096_=_C12120( C12096 C12120 ) C12096_=_C12122( C12096 C12122 ) C12096_=_C12124( C12096 C12124 ) \nC12096_=_C12126( C12096 C12126 ) C12096_=_C12132( C12096 C12132 ) C12096_=_C12134( C12096 C12134 ) C12096_=_C12136( C12096 C12136 ) C12096_=_C12138( C12096 C12138 ) C12096_=_C12140( C12096 C12140 ) \nC12096_=_C12142( C12096 C12142 ) C12096_=_C12144( C12096 C12144 ) C12096_=_C12146( C12096 C12146 ) C12096_=_C12152( C12096 C12152 ) C12096_=_C12154( C12096 C12154 ) C12096_=_C12156( C12096 C12156 ) \nC12096_=_C12158( C12096 C12158 ) C12096_=_C12160( C12096 C12160 ) C12096_=_C12162( C12096 C12162 ) C12096_=_C12164( C12096 C12164 ) C12096_=_C12170( C12096 C12170 ) C12096_=_C12172( C12096 C12172 ) \nC12096_=_C12174( C12096 C12174 ) C12096_=_C12176( C12096 C12176 ) C12096_=_C12178( C12096 C12178 ) C12096_=_C12180( C12096 C12180 ) C12096_=_C12182( C12096 C12182 ) C12096_=_C12184( C12096 C12184 ) \nC12096_=_C12186( C12096 C12186 ) C12096_=_C12188( C12096 C12188 ) C12096_=_C12190( C12096 C12190 ) C12096_=_C12192( C12096 C12192 ) C12096_=_C12194( C12096 C12194 ) C12096_=_C12196( C12096 C12196 ) \nC12096_=_C12198( C12096 C12198 ) C12096_=_C12200( C12096 C12200 ) C12096_=_C12202( C12096 C12202 ) C12096_=_C12204( C12096 C12204 ) C12096_=_C12206( C12096 C12206 ) C12096_=_C12208( C12096 C12208 ) \nC12096_=_C12210( C12096 C12210 ) C12096_=_C12212( C12096 C12212 ) C12096_=_C12214( C12096 C12214 ) C12096_=_C12216( C12096 C12216 ) C12096_=_C12218( C12096 C12218 ) C12096_=_C12220( C12096 C12220 ) \nC12096_=_C12222( C12096 C12222 ) C12096_=_C12224( C12096 C12224 ) C12096_=_C12226( C12096 C12226 ) C12096_=_C12228( C12096 C12228 ) C12096_=_C12230( C12096 C12230 ) C12096_=_C12232( C12096 C12232 ) \nC12096_=_C12234( C12096 C12234 ) C12096_=_C12236( C12096 C12236 ) C12096_=_C12238( C12096 C12238 ) C12096_=_C12240( C12096 C12240 ) C12096_=_C12242( C12096 C12242 ) C12096_=_C12244( C12096 C12244 ) \nC12096_=_C12246( C12096 C12246 ) C12096_=_C12248( C12096 C12248 ) C12096_=_C12250( C12096 C12250 ) C12096_=_C12252( C12096 C12252 ) C12096_=_C12254( C12096 C12254 ) C12096_=_C12256( C12096 C12256 ) \nC12096_=_C12258( C12096 C12258 ) C12096_=_C12260( C12096 C12260 ) C12096_=_C12262( C12096 C12262 ) C12096_=_C12264( C12096 C12264 ) C12096_=_C12266( C12096 C12266 ) C12096_=_C12268( C12096 C12268 ) \nC12096_=_C12270( C12096 C12270 ) C12096_=_C12272( C12096 C12272 ) C12096_=_C12274( C12096 C12274 ) C12096_=_C12276( C12096 C12276 ) C12096_=_C12278( C12096 C12278 ) C12096_=_C12280( C12096 C12280 ) \nC12096_=_C12282( C12096 C12282 ) C12096_=_C12284( C12096 C12284 ) C12096_=_C12286( C12096 C12286 ) C12096_=_C12288( C12096 C12288 ) C12096_=_C12290( C12096 C12290 ) C12096_=_C12318( C12096 C12318 ) \nC12096_=_C12320( C12096 C12320 ) C12096_=_C12388( C12096 C12388 ) C12096_=_C12390( C12096 C12390 ) C12096_=_C12416( C12096 C12416 ) C12096_=_C12418( C12096 C12418 ) C12096_=_C12440( C12096 C12440 ) \nC12096_=_C12442( C12096 C12442 ) C12096_=_C12464( C12096 C12464 ) C12096_=_C12466( C12096 C12466 ) C12096_=_C12484( C12096 C12484 ) C12096_=_C12486( C12096 C12486 ) C12096_=_C12508( C12096 C12508 ) \nC12096_=_C12510( C12096 C12510 ) C12096_=_C12512( C12096 C12512 ) C12096_=_C12514( C12096 C12514 ) C12096_=_C12516( C12096 C12516 ) C12096_=_C12518( C12096 C12518 ) C12098_=_C12100( C12098 C12100 ) \nC12098_=_C12102( C12098 C12102 ) C12098_=_C12104( C12098 C12104 ) C12098_=_C12106( C12098 C12106 ) C12098_=_C12108( C12098 C12108 ) C12098_=_C12110( C12098 C12110 ) C12098_=_C12112( C12098 C12112 ) \nC12098_=_C12114( C12098 C12114 ) C12098_=_C12116( C12098 C12116 ) C12098_=_C12118( C12098 C12118 ) C12098_=_C12120( C12098 C12120 ) C12098_=_C12122( C12098 C12122 ) C12098_=_C12124( C12098 C12124 ) \nC12098_=_C12126( C12098 C12126 ) C12098_=_C12132( C12098 C12132 ) C12098_=_C12134( C12098 C12134 ) C12098_=_C12136( C12098 C12136 ) C12098_=_C12138( C12098 C12138 ) C12098_=_C12140( C12098 C12140 ) \nC12098_=_C12142( C12098 C12142 ) C12098_=_C12144( C12098 C12144 ) C12098_=_C12146( C12098 C12146 ) C12098_=_C12152( C12098 C12152 ) C12098_=_C12154( C12098 C12154 ) C12098_=_C12156( C12098 C12156 ) \nC12098_=_C12158( C12098 C12158 ) C12098_=_C12160( C12098 C12160 ) C12098_=_C12162( C12098 C12162 ) C12098_=_C12164( C12098 C12164 ) C12098_=_C12170( C12098 C12170 ) C12098_=_C12172( C12098 C12172 ) \nC12098_=_C12174( C12098 C12174 ) C12098_=_C12176( C12098 C12176 ) C12098_=_C12178( C12098 C12178 ) C12098_=_C12180( C12098 C12180 ) C12098_=_C12182( C12098 C12182 ) C12098_=_C12184( C12098 C12184 ) \nC12098_=_C12186( C12098 C12186 ) C12098_=_C12188( C12098 C12188 ) C12098_=_C12190( C12098 C12190 ) C12098_=_C12192( C12098 C12192 ) C12098_=_C12194( C12098 C12194 ) C12098_=_C12196( C12098 C12196 ) \nC12098_=_C12198( C12098 C12198 ) C12098_=_C12200( C12098 C12200 ) C12098_=_C12202( C12098 C12202 ) C12098_=_C12204( C12098 C12204 ) C12098_=_C12206( C12098 C12206 ) C12098_=_C12208( C12098 C12208 ) \nC12098_=_C12210( C12098 C12210 ) C12098_=_C12212( C12098 C12212 ) C12098_=_C12214( C12098 C12214 ) C12098_=_C12216( C12098 C12216 ) C12098_=_C12218( C12098 C12218 ) C12098_=_C12220( C12098 C12220 ) \nC12098_=_C12222( C12098 C12222 ) C12098_=_C12224( C12098 C12224 ) C12098_=_C12226( C12098 C12226 ) C12098_=_C12228( C12098 C12228 ) C12098_=_C12230( C12098 C12230 ) C12098_=_C12232( C12098 C12232 ) \nC12098_=_C12234( C12098 C12234 ) C12098_=_C12236( C12098 C12236 ) C12098_=_C12238( C12098 C12238 ) C12098_=_C12240( C12098 C12240 ) C12098_=_C12242( C12098 C12242 ) C12098_=_C12244( C12098 C12244 ) \nC12098_=_C12246( C12098 C12246 ) C12098_=_C12248( C12098 C12248 ) C12098_=_C12250( C12098 C12250 ) C12098_=_C12252( C12098 C12252 ) C12098_=_C12254( C12098 C12254 ) C12098_=_C12256( C12098 C12256 ) \nC12098_=_C12258( C12098 C12258 ) C12098_=_C12260( C12098 C12260 ) C12098_=_C12262( C12098 C12262 ) C12098_=_C12264( C12098 C12264 ) C12098_=_C12266( C12098 C12266 ) C12098_=_C12268( C12098 C12268 ) \nC12098_=_C12270( C12098 C12270 ) C12098_=_C12272( C12098 C12272 ) C12098_=_C12274( C12098 C12274 ) C12098_=_C12276( C12098 C12276 ) C12098_=_C12278( C12098 C12278 ) C12098_=_C12280( C12098 C12280 ) \nC12098_=_C12282( C12098 C12282 ) C12098_=_C12284( C12098 C12284 ) C12098_=_C12286( C12098 C12286 ) C12098_=_C12288( C12098 C12288 ) C12098_=_C12290( C12098 C12290 ) C12098_=_C12318( C12098 C12318 ) \nC12098_=_C12320( C12098 C12320 ) C12098_=_C12388( C12098 C12388 ) C12098_=_C12390( C12098 C12390 ) C12098_=_C12416( C12098 C12416 ) C12098_=_C12418( C12098 C12418 ) C12098_=_C12440( C12098 C12440 ) \nC12098_=_C12442( C12098 C12442 ) C12098_=_C12464( C12098 C12464 ) C12098_=_C12466( C12098 C12466 ) C12098_=_C12484( C12098 C12484 ) C12098_=_C12486( C12098 C12486 ) C12098_=_C12508( C12098 C12508 ) \nC12098_=_C12510( C12098 C12510 ) C12098_=_C12512( C12098 C12512 ) C12098_=_C12514( C12098 C12514 ) C12098_=_C12516( C12098 C12516 ) C12098_=_C12518( C12098 C12518 ) C12100_=_C12102( C12100 C12102 ) \nC12100_=_C12104( C12100 C12104 ) C12100_=_C12106( C12100 C12106 ) C12100_=_C12108( C12100 C12108 ) C12100_=_C12110( C12100 C12110 ) C12100_=_C12112( C12100 C12112 ) C12100_=_C12114( C12100 C12114 ) \nC12100_=_C12116( C12100 C12116 ) C12100_=_C12118( C12100 C12118 ) C12100_=_C12120( C12100 C12120 ) C12100_=_C12122( C12100 C12122 ) C12100_=_C12124( C12100 C12124 ) C12100_=_C12126( C12100 C12126 ) \nC12100_=_C12132( C12100 C12132 ) C12100_=_C12134( C12100 C12134 ) C12100_=_C12136( C12100 C12136 ) C12100_=_C12138( C12100 C12138 ) C12100_=_C12140( C12100 C12140 ) C12100_=_C12142( C12100 C12142 ) \nC12100_=_C12144( C12100 C12144 ) C12100_=_C12146( C12100 C12146 ) C12100_=_C12152( C12100 C12152 ) C12100_=_C12154( C12100 C12154 ) C12100_=_C12156( C12100 C12156 ) C12100_=_C12158( C12100 C12158 ) \nC12100_=_C12160( C12100 C12160 ) C12100_=_C12162( C12100 C12162 ) C12100_=_C12164( C12100 C12164 ) C12100_=_C12170( C12100 C12170 ) C12100_=_C12172( C12100 C12172 ) C12100_=_C12174( C12100 C12174 ) \nC12100_=_C12176( C12100 C12176 ) C12100_=_C12178( C12100 C12178 ) C12100_=_C12180( C12100 C12180 ) C12100_=_C12182( C12100 C12182 ) C12100_=_C12184( C12100 C12184 ) C12100_=_C12186( C12100 C12186 ) \nC12100_=_C12188( C12100 C12188 ) C12100_=_C12190( C12100 C12190 ) C12100_=_C12192( C12100 C12192 ) C12100_=_C12194( C12100 C12194 ) C12100_=_C12196( C12100 C12196 ) C12100_=_C12198( C12100 C12198 ) \nC12100_=_C12200( C12100 C12200 ) C12100_=_C12202( C12100 C12202 ) C12100_=_C12204( C12100 C12204 ) C12100_=_C12206( C12100 C12206 ) C12100_=_C12208( C12100 C12208 ) C12100_=_C12210( C12100 C12210 ) \nC12100_=_C12212( C12100 C12212 ) C12100_=_C12214( C12100 C12214 ) C12100_=_C12216( C12100 C12216 ) C12100_=_C12218( C12100 C12218 ) C12100_=_C12220( C12100 C12220 ) C12100_=_C12222( C12100 C12222 ) \nC12100_=_C12224( C12100 C12224 ) C12100_=_C12226( C12100 C12226 ) C12100_=_C12228( C12100 C12228 ) C12100_=_C12230( C12100 C12230 ) C12100_=_C12232( C12100 C12232 ) C12100_=_C12234( C12100 C12234 ) \nC12100_=_C12236( C12100 C12236 ) C12100_=_C12238( C12100 C12238 ) C12100_=_C12240( C12100 C12240 ) C12100_=_C12242( C12100 C12242 ) C12100_=_C12244( C12100 C12244 ) C12100_=_C12246( C12100 C12246 ) \nC12100_=_C12248( C12100 C12248 ) C12100_=_C12250( C12100 C12250 ) C12100_=_C12252( C12100 C12252 ) C12100_=_C12254( C12100 C12254 ) C12100_=_C12256( C12100 C12256 ) C12100_=_C12258( C12100 C12258 ) \nC12100_=_C12260( C12100 C12260 ) C12100_=_C12262( C12100 C12262 ) C12100_=_C12264( C12100 C12264 ) C12100_=_C12266( C12100 C12266 ) C12100_=_C12268( C12100 C12268 ) C12100_=_C12270( C12100 C12270 ) \nC12100_=_C12272( C12100 C12272 ) C12100_=_C12274( C12100 C12274 ) C12100_=_C12276( C12100 C12276 ) C12100_=_C12278( C12100 C12278 ) C12100_=_C12280( C12100 C12280 ) C12100_=_C12282( C12100 C12282 ) \nC12100_=_C12284( C12100 C12284 ) C12100_=_C12286( C12100 C12286 ) C12100_=_C12288( C12100 C12288 ) C12100_=_C12290( C12100</w:t>
      </w:r>
    </w:p>
    <w:p>
      <w:pPr>
        <w:pStyle w:val="PreformattedText"/>
        <w:bidi w:val="0"/>
        <w:spacing w:before="0" w:after="0"/>
        <w:jc w:val="left"/>
        <w:rPr/>
      </w:pPr>
      <w:r>
        <w:rPr/>
        <w:t xml:space="preserve"> </w:t>
      </w:r>
      <w:r>
        <w:rPr/>
        <w:t>C12290 ) C12100_=_C12318( C12100 C12318 ) C12100_=_C12320( C12100 C12320 ) \nC12100_=_C12388( C12100 C12388 ) C12100_=_C12390( C12100 C12390 ) C12100_=_C12416( C12100 C12416 ) C12100_=_C12418( C12100 C12418 ) C12100_=_C12440( C12100 C12440 ) C12100_=_C12442( C12100 C12442 ) \nC12100_=_C12464( C12100 C12464 ) C12100_=_C12466( C12100 C12466 ) C12100_=_C12484( C12100 C12484 ) C12100_=_C12486( C12100 C12486 ) C12100_=_C12508( C12100 C12508 ) C12100_=_C12510( C12100 C12510 ) \nC12100_=_C12512( C12100 C12512 ) C12100_=_C12514( C12100 C12514 ) C12100_=_C12516( C12100 C12516 ) C12100_=_C12518( C12100 C12518 ) C12102_=_C12104( C12102 C12104 ) C12102_=_C12106( C12102 C12106 ) \nC12102_=_C12108( C12102 C12108 ) C12102_=_C12110( C12102 C12110 ) C12102_=_C12112( C12102 C12112 ) C12102_=_C12114( C12102 C12114 ) C12102_=_C12116( C12102 C12116 ) C12102_=_C12118( C12102 C12118 ) \nC12102_=_C12120( C12102 C12120 ) C12102_=_C12122( C12102 C12122 ) C12102_=_C12124( C12102 C12124 ) C12102_=_C12126( C12102 C12126 ) C12102_=_C12132( C12102 C12132 ) C12102_=_C12134( C12102 C12134 ) \nC12102_=_C12136( C12102 C12136 ) C12102_=_C12138( C12102 C12138 ) C12102_=_C12140( C12102 C12140 ) C12102_=_C12142( C12102 C12142 ) C12102_=_C12144( C12102 C12144 ) C12102_=_C12146( C12102 C12146 ) \nC12102_=_C12152( C12102 C12152 ) C12102_=_C12154( C12102 C12154 ) C12102_=_C12156( C12102 C12156 ) C12102_=_C12158( C12102 C12158 ) C12102_=_C12160( C12102 C12160 ) C12102_=_C12162( C12102 C12162 ) \nC12102_=_C12164( C12102 C12164 ) C12102_=_C12170( C12102 C12170 ) C12102_=_C12172( C12102 C12172 ) C12102_=_C12174( C12102 C12174 ) C12102_=_C12176( C12102 C12176 ) C12102_=_C12178( C12102 C12178 ) \nC12102_=_C12180( C12102 C12180 ) C12102_=_C12182( C12102 C12182 ) C12102_=_C12184( C12102 C12184 ) C12102_=_C12186( C12102 C12186 ) C12102_=_C12188( C12102 C12188 ) C12102_=_C12190( C12102 C12190 ) \nC12102_=_C12192( C12102 C12192 ) C12102_=_C12194( C12102 C12194 ) C12102_=_C12196( C12102 C12196 ) C12102_=_C12198( C12102 C12198 ) C12102_=_C12200( C12102 C12200 ) C12102_=_C12202( C12102 C12202 ) \nC12102_=_C12204( C12102 C12204 ) C12102_=_C12206( C12102 C12206 ) C12102_=_C12208( C12102 C12208 ) C12102_=_C12210( C12102 C12210 ) C12102_=_C12212( C12102 C12212 ) C12102_=_C12214( C12102 C12214 ) \nC12102_=_C12216( C12102 C12216 ) C12102_=_C12218( C12102 C12218 ) C12102_=_C12220( C12102 C12220 ) C12102_=_C12222( C12102 C12222 ) C12102_=_C12224( C12102 C12224 ) C12102_=_C12226( C12102 C12226 ) \nC12102_=_C12228( C12102 C12228 ) C12102_=_C12230( C12102 C12230 ) C12102_=_C12232( C12102 C12232 ) C12102_=_C12234( C12102 C12234 ) C12102_=_C12236( C12102 C12236 ) C12102_=_C12238( C12102 C12238 ) \nC12102_=_C12240( C12102 C12240 ) C12102_=_C12242( C12102 C12242 ) C12102_=_C12244( C12102 C12244 ) C12102_=_C12246( C12102 C12246 ) C12102_=_C12248( C12102 C12248 ) C12102_=_C12250( C12102 C12250 ) \nC12102_=_C12252( C12102 C12252 ) C12102_=_C12254( C12102 C12254 ) C12102_=_C12256( C12102 C12256 ) C12102_=_C12258( C12102 C12258 ) C12102_=_C12260( C12102 C12260 ) C12102_=_C12262( C12102 C12262 ) \nC12102_=_C12264( C12102 C12264 ) C12102_=_C12266( C12102 C12266 ) C12102_=_C12268( C12102 C12268 ) C12102_=_C12270( C12102 C12270 ) C12102_=_C12272( C12102 C12272 ) C12102_=_C12274( C12102 C12274 ) \nC12102_=_C12276( C12102 C12276 ) C12102_=_C12278( C12102 C12278 ) C12102_=_C12280( C12102 C12280 ) C12102_=_C12282( C12102 C12282 ) C12102_=_C12284( C12102 C12284 ) C12102_=_C12286( C12102 C12286 ) \nC12102_=_C12288( C12102 C12288 ) C12102_=_C12290( C12102 C12290 ) C12102_=_C12318( C12102 C12318 ) C12102_=_C12320( C12102 C12320 ) C12102_=_C12388( C12102 C12388 ) C12102_=_C12390( C12102 C12390 ) \nC12102_=_C12416( C12102 C12416 ) C12102_=_C12418( C12102 C12418 ) C12102_=_C12440( C12102 C12440 ) C12102_=_C12442( C12102 C12442 ) C12102_=_C12464( C12102 C12464 ) C12102_=_C12466( C12102 C12466 ) \nC12102_=_C12484( C12102 C12484 ) C12102_=_C12486( C12102 C12486 ) C12102_=_C12508( C12102 C12508 ) C12102_=_C12510( C12102 C12510 ) C12102_=_C12512( C12102 C12512 ) C12102_=_C12514( C12102 C12514 ) \nC12102_=_C12516( C12102 C12516 ) C12102_=_C12518( C12102 C12518 ) C12104_=_C12106( C12104 C12106 ) C12104_=_C12108( C12104 C12108 ) C12104_=_C12110( C12104 C12110 ) C12104_=_C12112( C12104 C12112 ) \nC12104_=_C12114( C12104 C12114 ) C12104_=_C12116( C12104 C12116 ) C12104_=_C12118( C12104 C12118 ) C12104_=_C12120( C12104 C12120 ) C12104_=_C12122( C12104 C12122 ) C12104_=_C12124( C12104 C12124 ) \nC12104_=_C12126( C12104 C12126 ) C12104_=_C12132( C12104 C12132 ) C12104_=_C12134( C12104 C12134 ) C12104_=_C12136( C12104 C12136 ) C12104_=_C12138( C12104 C12138 ) C12104_=_C12140( C12104 C12140 ) \nC12104_=_C12142( C12104 C12142 ) C12104_=_C12144( C12104 C12144 ) C12104_=_C12146( C12104 C12146 ) C12104_=_C12152( C12104 C12152 ) C12104_=_C12154( C12104 C12154 ) C12104_=_C12156( C12104 C12156 ) \nC12104_=_C12158( C12104 C12158 ) C12104_=_C12160( C12104 C12160 ) C12104_=_C12162( C12104 C12162 ) C12104_=_C12164( C12104 C12164 ) C12104_=_C12170( C12104 C12170 ) C12104_=_C12172( C12104 C12172 ) \nC12104_=_C12174( C12104 C12174 ) C12104_=_C12176( C12104 C12176 ) C12104_=_C12178( C12104 C12178 ) C12104_=_C12180( C12104 C12180 ) C12104_=_C12182( C12104 C12182 ) C12104_=_C12184( C12104 C12184 ) \nC12104_=_C12186( C12104 C12186 ) C12104_=_C12188( C12104 C12188 ) C12104_=_C12190( C12104 C12190 ) C12104_=_C12192( C12104 C12192 ) C12104_=_C12194( C12104 C12194 ) C12104_=_C12196( C12104 C12196 ) \nC12104_=_C12198( C12104 C12198 ) C12104_=_C12200( C12104 C12200 ) C12104_=_C12202( C12104 C12202 ) C12104_=_C12204( C12104 C12204 ) C12104_=_C12206( C12104 C12206 ) C12104_=_C12208( C12104 C12208 ) \nC12104_=_C12210( C12104 C12210 ) C12104_=_C12212( C12104 C12212 ) C12104_=_C12214( C12104 C12214 ) C12104_=_C12216( C12104 C12216 ) C12104_=_C12218( C12104 C12218 ) C12104_=_C12220( C12104 C12220 ) \nC12104_=_C12222( C12104 C12222 ) C12104_=_C12224( C12104 C12224 ) C12104_=_C12226( C12104 C12226 ) C12104_=_C12228( C12104 C12228 ) C12104_=_C12230( C12104 C12230 ) C12104_=_C12232( C12104 C12232 ) \nC12104_=_C12234( C12104 C12234 ) C12104_=_C12236( C12104 C12236 ) C12104_=_C12238( C12104 C12238 ) C12104_=_C12240( C12104 C12240 ) C12104_=_C12242( C12104 C12242 ) C12104_=_C12244( C12104 C12244 ) \nC12104_=_C12246( C12104 C12246 ) C12104_=_C12248( C12104 C12248 ) C12104_=_C12250( C12104 C12250 ) C12104_=_C12252( C12104 C12252 ) C12104_=_C12254( C12104 C12254 ) C12104_=_C12256( C12104 C12256 ) \nC12104_=_C12258( C12104 C12258 ) C12104_=_C12260( C12104 C12260 ) C12104_=_C12262( C12104 C12262 ) C12104_=_C12264( C12104 C12264 ) C12104_=_C12266( C12104 C12266 ) C12104_=_C12268( C12104 C12268 ) \nC12104_=_C12270( C12104 C12270 ) C12104_=_C12272( C12104 C12272 ) C12104_=_C12274( C12104 C12274 ) C12104_=_C12276( C12104 C12276 ) C12104_=_C12278( C12104 C12278 ) C12104_=_C12280( C12104 C12280 ) \nC12104_=_C12282( C12104 C12282 ) C12104_=_C12284( C12104 C12284 ) C12104_=_C12286( C12104 C12286 ) C12104_=_C12288( C12104 C12288 ) C12104_=_C12290( C12104 C12290 ) C12104_=_C12318( C12104 C12318 ) \nC12104_=_C12320( C12104 C12320 ) C12104_=_C12388( C12104 C12388 ) C12104_=_C12390( C12104 C12390 ) C12104_=_C12416( C12104 C12416 ) C12104_=_C12418( C12104 C12418 ) C12104_=_C12440( C12104 C12440 ) \nC12104_=_C12442( C12104 C12442 ) C12104_=_C12464( C12104 C12464 ) C12104_=_C12466( C12104 C12466 ) C12104_=_C12484( C12104 C12484 ) C12104_=_C12486( C12104 C12486 ) C12104_=_C12508( C12104 C12508 ) \nC12104_=_C12510( C12104 C12510 ) C12104_=_C12512( C12104 C12512 ) C12104_=_C12514( C12104 C12514 ) C12104_=_C12516( C12104 C12516 ) C12104_=_C12518( C12104 C12518 ) C12106_=_C12108( C12106 C12108 ) \nC12106_=_C12110( C12106 C12110 ) C12106_=_C12112( C12106 C12112 ) C12106_=_C12114( C12106 C12114 ) C12106_=_C12116( C12106 C12116 ) C12106_=_C12118( C12106 C12118 ) C12106_=_C12120( C12106 C12120 ) \nC12106_=_C12122( C12106 C12122 ) C12106_=_C12124( C12106 C12124 ) C12106_=_C12126( C12106 C12126 ) C12106_=_C12132( C12106 C12132 ) C12106_=_C12134( C12106 C12134 ) C12106_=_C12136( C12106 C12136 ) \nC12106_=_C12138( C12106 C12138 ) C12106_=_C12140( C12106 C12140 ) C12106_=_C12142( C12106 C12142 ) C12106_=_C12144( C12106 C12144 ) C12106_=_C12146( C12106 C12146 ) C12106_=_C12152( C12106 C12152 ) \nC12106_=_C12154( C12106 C12154 ) C12106_=_C12156( C12106 C12156 ) C12106_=_C12158( C12106 C12158 ) C12106_=_C12160( C12106 C12160 ) C12106_=_C12162( C12106 C12162 ) C12106_=_C12164( C12106 C12164 ) \nC12106_=_C12170( C12106 C12170 ) C12106_=_C12172( C12106 C12172 ) C12106_=_C12174( C12106 C12174 ) C12106_=_C12176( C12106 C12176 ) C12106_=_C12178( C12106 C12178 ) C12106_=_C12180( C12106 C12180 ) \nC12106_=_C12182( C12106 C12182 ) C12106_=_C12184( C12106 C12184 ) C12106_=_C12186( C12106 C12186 ) C12106_=_C12188( C12106 C12188 ) C12106_=_C12190( C12106 C12190 ) C12106_=_C12192( C12106 C12192 ) \nC12106_=_C12194( C12106 C12194 ) C12106_=_C12196( C12106 C12196 ) C12106_=_C12198( C12106 C12198 ) C12106_=_C12200( C12106 C12200 ) C12106_=_C12202( C12106 C12202 ) C12106_=_C12204( C12106 C12204 ) \nC12106_=_C12206( C12106 C12206 ) C12106_=_C12208( C12106 C12208 ) C12106_=_C12210( C12106 C12210 ) C12106_=_C12212( C12106 C12212 ) C12106_=_C12214( C12106 C12214 ) C12106_=_C12216( C12106 C12216 ) \nC12106_=_C12218( C12106 C12218 ) C12106_=_C12220( C12106 C12220 ) C12106_=_C12222( C12106 C12222 ) C12106_=_C12224( C12106 C12224 ) C12106_=_C12226( C12106 C12226 ) C12106_=_C12228( C12106 C12228 ) \nC12106_=_C12230( C12106 C12230 ) C12106_=_C12232( C12106 C12232 ) C12106_=_C12234( C12106 C12234 ) C12106_=_C12236( C12106 C12236 ) C12106_=_C12238( C12106 C12238 ) C12106_=_C12240( C12106 C12240 ) \nC12106_=_C12242( C12106 C12242 ) C12106_=_C12244( C12106 C12244 ) C12106_=_C12246( C12106 C12246 ) C12106_=_C12248( C12106 C12248 ) C12106_=_C12250( C12106 C12250 ) C12106_=_C12252( C12106 C12252 ) \nC12106_=_C12254( C12106</w:t>
      </w:r>
    </w:p>
    <w:p>
      <w:pPr>
        <w:pStyle w:val="PreformattedText"/>
        <w:bidi w:val="0"/>
        <w:spacing w:before="0" w:after="0"/>
        <w:jc w:val="left"/>
        <w:rPr/>
      </w:pPr>
      <w:r>
        <w:rPr/>
        <w:t xml:space="preserve"> </w:t>
      </w:r>
      <w:r>
        <w:rPr/>
        <w:t>C12254 ) C12106_=_C12256( C12106 C12256 ) C12106_=_C12258( C12106 C12258 ) C12106_=_C12260( C12106 C12260 ) C12106_=_C12262( C12106 C12262 ) C12106_=_C12264( C12106 C12264 ) \nC12106_=_C12266( C12106 C12266 ) C12106_=_C12268( C12106 C12268 ) C12106_=_C12270( C12106 C12270 ) C12106_=_C12272( C12106 C12272 ) C12106_=_C12274( C12106 C12274 ) C12106_=_C12276( C12106 C12276 ) \nC12106_=_C12278( C12106 C12278 ) C12106_=_C12280( C12106 C12280 ) C12106_=_C12282( C12106 C12282 ) C12106_=_C12284( C12106 C12284 ) C12106_=_C12286( C12106 C12286 ) C12106_=_C12288( C12106 C12288 ) \nC12106_=_C12290( C12106 C12290 ) C12106_=_C12318( C12106 C12318 ) C12106_=_C12320( C12106 C12320 ) C12106_=_C12388( C12106 C12388 ) C12106_=_C12390( C12106 C12390 ) C12106_=_C12416( C12106 C12416 ) \nC12106_=_C12418( C12106 C12418 ) C12106_=_C12440( C12106 C12440 ) C12106_=_C12442( C12106 C12442 ) C12106_=_C12464( C12106 C12464 ) C12106_=_C12466( C12106 C12466 ) C12106_=_C12484( C12106 C12484 ) \nC12106_=_C12486( C12106 C12486 ) C12106_=_C12508( C12106 C12508 ) C12106_=_C12510( C12106 C12510 ) C12106_=_C12512( C12106 C12512 ) C12106_=_C12514( C12106 C12514 ) C12106_=_C12516( C12106 C12516 ) \nC12106_=_C12518( C12106 C12518 ) C12108_=_C12110( C12108 C12110 ) C12108_=_C12112( C12108 C12112 ) C12108_=_C12114( C12108 C12114 ) C12108_=_C12116( C12108 C12116 ) C12108_=_C12118( C12108 C12118 ) \nC12108_=_C12120( C12108 C12120 ) C12108_=_C12122( C12108 C12122 ) C12108_=_C12124( C12108 C12124 ) C12108_=_C12126( C12108 C12126 ) C12108_=_C12132( C12108 C12132 ) C12108_=_C12134( C12108 C12134 ) \nC12108_=_C12136( C12108 C12136 ) C12108_=_C12138( C12108 C12138 ) C12108_=_C12140( C12108 C12140 ) C12108_=_C12142( C12108 C12142 ) C12108_=_C12144( C12108 C12144 ) C12108_=_C12146( C12108 C12146 ) \nC12108_=_C12152( C12108 C12152 ) C12108_=_C12154( C12108 C12154 ) C12108_=_C12156( C12108 C12156 ) C12108_=_C12158( C12108 C12158 ) C12108_=_C12160( C12108 C12160 ) C12108_=_C12162( C12108 C12162 ) \nC12108_=_C12164( C12108 C12164 ) C12108_=_C12170( C12108 C12170 ) C12108_=_C12172( C12108 C12172 ) C12108_=_C12174( C12108 C12174 ) C12108_=_C12176( C12108 C12176 ) C12108_=_C12178( C12108 C12178 ) \nC12108_=_C12180( C12108 C12180 ) C12108_=_C12182( C12108 C12182 ) C12108_=_C12184( C12108 C12184 ) C12108_=_C12186( C12108 C12186 ) C12108_=_C12188( C12108 C12188 ) C12108_=_C12190( C12108 C12190 ) \nC12108_=_C12192( C12108 C12192 ) C12108_=_C12194( C12108 C12194 ) C12108_=_C12196( C12108 C12196 ) C12108_=_C12198( C12108 C12198 ) C12108_=_C12200( C12108 C12200 ) C12108_=_C12202( C12108 C12202 ) \nC12108_=_C12204( C12108 C12204 ) C12108_=_C12206( C12108 C12206 ) C12108_=_C12208( C12108 C12208 ) C12108_=_C12210( C12108 C12210 ) C12108_=_C12212( C12108 C12212 ) C12108_=_C12214( C12108 C12214 ) \nC12108_=_C12216( C12108 C12216 ) C12108_=_C12218( C12108 C12218 ) C12108_=_C12220( C12108 C12220 ) C12108_=_C12222( C12108 C12222 ) C12108_=_C12224( C12108 C12224 ) C12108_=_C12226( C12108 C12226 ) \nC12108_=_C12228( C12108 C12228 ) C12108_=_C12230( C12108 C12230 ) C12108_=_C12232( C12108 C12232 ) C12108_=_C12234( C12108 C12234 ) C12108_=_C12236( C12108 C12236 ) C12108_=_C12238( C12108 C12238 ) \nC12108_=_C12240( C12108 C12240 ) C12108_=_C12242( C12108 C12242 ) C12108_=_C12244( C12108 C12244 ) C12108_=_C12246( C12108 C12246 ) C12108_=_C12248( C12108 C12248 ) C12108_=_C12250( C12108 C12250 ) \nC12108_=_C12252( C12108 C12252 ) C12108_=_C12254( C12108 C12254 ) C12108_=_C12256( C12108 C12256 ) C12108_=_C12258( C12108 C12258 ) C12108_=_C12260( C12108 C12260 ) C12108_=_C12262( C12108 C12262 ) \nC12108_=_C12264( C12108 C12264 ) C12108_=_C12266( C12108 C12266 ) C12108_=_C12268( C12108 C12268 ) C12108_=_C12270( C12108 C12270 ) C12108_=_C12272( C12108 C12272 ) C12108_=_C12274( C12108 C12274 ) \nC12108_=_C12276( C12108 C12276 ) C12108_=_C12278( C12108 C12278 ) C12108_=_C12280( C12108 C12280 ) C12108_=_C12282( C12108 C12282 ) C12108_=_C12284( C12108 C12284 ) C12108_=_C12286( C12108 C12286 ) \nC12108_=_C12288( C12108 C12288 ) C12108_=_C12290( C12108 C12290 ) C12108_=_C12318( C12108 C12318 ) C12108_=_C12320( C12108 C12320 ) C12108_=_C12388( C12108 C12388 ) C12108_=_C12390( C12108 C12390 ) \nC12108_=_C12416( C12108 C12416 ) C12108_=_C12418( C12108 C12418 ) C12108_=_C12440( C12108 C12440 ) C12108_=_C12442( C12108 C12442 ) C12108_=_C12464( C12108 C12464 ) C12108_=_C12466( C12108 C12466 ) \nC12108_=_C12484( C12108 C12484 ) C12108_=_C12486( C12108 C12486 ) C12108_=_C12508( C12108 C12508 ) C12108_=_C12510( C12108 C12510 ) C12108_=_C12512( C12108 C12512 ) C12108_=_C12514( C12108 C12514 ) \nC12108_=_C12516( C12108 C12516 ) C12108_=_C12518( C12108 C12518 ) C12110_=_C12112( C12110 C12112 ) C12110_=_C12114( C12110 C12114 ) C12110_=_C12116( C12110 C12116 ) C12110_=_C12118( C12110 C12118 ) \nC12110_=_C12120( C12110 C12120 ) C12110_=_C12122( C12110 C12122 ) C12110_=_C12124( C12110 C12124 ) C12110_=_C12126( C12110 C12126 ) C12110_=_C12132( C12110 C12132 ) C12110_=_C12134( C12110 C12134 ) \nC12110_=_C12136( C12110 C12136 ) C12110_=_C12138( C12110 C12138 ) C12110_=_C12140( C12110 C12140 ) C12110_=_C12142( C12110 C12142 ) C12110_=_C12144( C12110 C12144 ) C12110_=_C12146( C12110 C12146 ) \nC12110_=_C12152( C12110 C12152 ) C12110_=_C12154( C12110 C12154 ) C12110_=_C12156( C12110 C12156 ) C12110_=_C12158( C12110 C12158 ) C12110_=_C12160( C12110 C12160 ) C12110_=_C12162( C12110 C12162 ) \nC12110_=_C12164( C12110 C12164 ) C12110_=_C12170( C12110 C12170 ) C12110_=_C12172( C12110 C12172 ) C12110_=_C12174( C12110 C12174 ) C12110_=_C12176( C12110 C12176 ) C12110_=_C12178( C12110 C12178 ) \nC12110_=_C12180( C12110 C12180 ) C12110_=_C12182( C12110 C12182 ) C12110_=_C12184( C12110 C12184 ) C12110_=_C12186( C12110 C12186 ) C12110_=_C12188( C12110 C12188 ) C12110_=_C12190( C12110 C12190 ) \nC12110_=_C12192( C12110 C12192 ) C12110_=_C12194( C12110 C12194 ) C12110_=_C12196( C12110 C12196 ) C12110_=_C12198( C12110 C12198 ) C12110_=_C12200( C12110 C12200 ) C12110_=_C12202( C12110 C12202 ) \nC12110_=_C12204( C12110 C12204 ) C12110_=_C12206( C12110 C12206 ) C12110_=_C12208( C12110 C12208 ) C12110_=_C12210( C12110 C12210 ) C12110_=_C12212( C12110 C12212 ) C12110_=_C12214( C12110 C12214 ) \nC12110_=_C12216( C12110 C12216 ) C12110_=_C12218( C12110 C12218 ) C12110_=_C12220( C12110 C12220 ) C12110_=_C12222( C12110 C12222 ) C12110_=_C12224( C12110 C12224 ) C12110_=_C12226( C12110 C12226 ) \nC12110_=_C12228( C12110 C12228 ) C12110_=_C12230( C12110 C12230 ) C12110_=_C12232( C12110 C12232 ) C12110_=_C12234( C12110 C12234 ) C12110_=_C12236( C12110 C12236 ) C12110_=_C12238( C12110 C12238 ) \nC12110_=_C12240( C12110 C12240 ) C12110_=_C12242( C12110 C12242 ) C12110_=_C12244( C12110 C12244 ) C12110_=_C12246( C12110 C12246 ) C12110_=_C12248( C12110 C12248 ) C12110_=_C12250( C12110 C12250 ) \nC12110_=_C12252( C12110 C12252 ) C12110_=_C12254( C12110 C12254 ) C12110_=_C12256( C12110 C12256 ) C12110_=_C12258( C12110 C12258 ) C12110_=_C12260( C12110 C12260 ) C12110_=_C12262( C12110 C12262 ) \nC12110_=_C12264( C12110 C12264 ) C12110_=_C12266( C12110 C12266 ) C12110_=_C12268( C12110 C12268 ) C12110_=_C12270( C12110 C12270 ) C12110_=_C12272( C12110 C12272 ) C12110_=_C12274( C12110 C12274 ) \nC12110_=_C12276( C12110 C12276 ) C12110_=_C12278( C12110 C12278 ) C12110_=_C12280( C12110 C12280 ) C12110_=_C12282( C12110 C12282 ) C12110_=_C12284( C12110 C12284 ) C12110_=_C12286( C12110 C12286 ) \nC12110_=_C12288( C12110 C12288 ) C12110_=_C12290( C12110 C12290 ) C12110_=_C12318( C12110 C12318 ) C12110_=_C12320( C12110 C12320 ) C12110_=_C12388( C12110 C12388 ) C12110_=_C12390( C12110 C12390 ) \nC12110_=_C12416( C12110 C12416 ) C12110_=_C12418( C12110 C12418 ) C12110_=_C12440( C12110 C12440 ) C12110_=_C12442( C12110 C12442 ) C12110_=_C12464( C12110 C12464 ) C12110_=_C12466( C12110 C12466 ) \nC12110_=_C12484( C12110 C12484 ) C12110_=_C12486( C12110 C12486 ) C12110_=_C12508( C12110 C12508 ) C12110_=_C12510( C12110 C12510 ) C12110_=_C12512( C12110 C12512 ) C12110_=_C12514( C12110 C12514 ) \nC12110_=_C12516( C12110 C12516 ) C12110_=_C12518( C12110 C12518 ) C12112_=_C12114( C12112 C12114 ) C12112_=_C12116( C12112 C12116 ) C12112_=_C12118( C12112 C12118 ) C12112_=_C12120( C12112 C12120 ) \nC12112_=_C12122( C12112 C12122 ) C12112_=_C12124( C12112 C12124 ) C12112_=_C12126( C12112 C12126 ) C12112_=_C12132( C12112 C12132 ) C12112_=_C12134( C12112 C12134 ) C12112_=_C12136( C12112 C12136 ) \nC12112_=_C12138( C12112 C12138 ) C12112_=_C12140( C12112 C12140 ) C12112_=_C12142( C12112 C12142 ) C12112_=_C12144( C12112 C12144 ) C12112_=_C12146( C12112 C12146 ) C12112_=_C12152( C12112 C12152 ) \nC12112_=_C12154( C12112 C12154 ) C12112_=_C12156( C12112 C12156 ) C12112_=_C12158( C12112 C12158 ) C12112_=_C12160( C12112 C12160 ) C12112_=_C12162( C12112 C12162 ) C12112_=_C12164( C12112 C12164 ) \nC12112_=_C12170( C12112 C12170 ) C12112_=_C12172( C12112 C12172 ) C12112_=_C12174( C12112 C12174 ) C12112_=_C12176( C12112 C12176 ) C12112_=_C12178( C12112 C12178 ) C12112_=_C12180( C12112 C12180 ) \nC12112_=_C12182( C12112 C12182 ) C12112_=_C12184( C12112 C12184 ) C12112_=_C12186( C12112 C12186 ) C12112_=_C12188( C12112 C12188 ) C12112_=_C12190( C12112 C12190 ) C12112_=_C12192( C12112 C12192 ) \nC12112_=_C12194( C12112 C12194 ) C12112_=_C12196( C12112 C12196 ) C12112_=_C12198( C12112 C12198 ) C12112_=_C12200( C12112 C12200 ) C12112_=_C12202( C12112 C12202 ) C12112_=_C12204( C12112 C12204 ) \nC12112_=_C12206( C12112 C12206 ) C12112_=_C12208( C12112 C12208 ) C12112_=_C12210( C12112 C12210 ) C12112_=_C12212( C12112 C12212 ) C12112_=_C12214( C12112 C12214 ) C12112_=_C12216( C12112 C12216 ) \nC12112_=_C12218( C12112 C12218 ) C12112_=_C12220( C12112 C12220 ) C12112_=_C12222( C12112 C12222 ) C12112_=_C12224( C12112 C12224 ) C12112_=_C12226( C12112 C12226 ) C12112_=_C12228( C12112 C12228 ) \nC12112_=_C12230( C12112 C12230 ) C12112_=_C12232( C12112 C12232 ) C12112_=_C12234( C12112 C12234 ) C12112_=_C12236( C12112 C12236</w:t>
      </w:r>
    </w:p>
    <w:p>
      <w:pPr>
        <w:pStyle w:val="PreformattedText"/>
        <w:bidi w:val="0"/>
        <w:spacing w:before="0" w:after="0"/>
        <w:jc w:val="left"/>
        <w:rPr/>
      </w:pPr>
      <w:r>
        <w:rPr/>
        <w:t xml:space="preserve"> </w:t>
      </w:r>
      <w:r>
        <w:rPr/>
        <w:t>) C12112_=_C12238( C12112 C12238 ) C12112_=_C12240( C12112 C12240 ) \nC12112_=_C12242( C12112 C12242 ) C12112_=_C12244( C12112 C12244 ) C12112_=_C12246( C12112 C12246 ) C12112_=_C12248( C12112 C12248 ) C12112_=_C12250( C12112 C12250 ) C12112_=_C12252( C12112 C12252 ) \nC12112_=_C12254( C12112 C12254 ) C12112_=_C12256( C12112 C12256 ) C12112_=_C12258( C12112 C12258 ) C12112_=_C12260( C12112 C12260 ) C12112_=_C12262( C12112 C12262 ) C12112_=_C12264( C12112 C12264 ) \nC12112_=_C12266( C12112 C12266 ) C12112_=_C12268( C12112 C12268 ) C12112_=_C12270( C12112 C12270 ) C12112_=_C12272( C12112 C12272 ) C12112_=_C12274( C12112 C12274 ) C12112_=_C12276( C12112 C12276 ) \nC12112_=_C12278( C12112 C12278 ) C12112_=_C12280( C12112 C12280 ) C12112_=_C12282( C12112 C12282 ) C12112_=_C12284( C12112 C12284 ) C12112_=_C12286( C12112 C12286 ) C12112_=_C12288( C12112 C12288 ) \nC12112_=_C12290( C12112 C12290 ) C12112_=_C12444( C12112 C12444 ) C12112_=_C12446( C12112 C12446 ) C12112_=_C12468( C12112 C12468 ) C12112_=_C12470( C12112 C12470 ) C12112_=_C12488( C12112 C12488 ) \nC12112_=_C12490( C12112 C12490 ) C12112_=_C12528( C12112 C12528 ) C12112_=_C12530( C12112 C12530 ) C12114_=_C12116( C12114 C12116 ) C12114_=_C12118( C12114 C12118 ) C12114_=_C12120( C12114 C12120 ) \nC12114_=_C12122( C12114 C12122 ) C12114_=_C12124( C12114 C12124 ) C12114_=_C12126( C12114 C12126 ) C12114_=_C12132( C12114 C12132 ) C12114_=_C12134( C12114 C12134 ) C12114_=_C12136( C12114 C12136 ) \nC12114_=_C12138( C12114 C12138 ) C12114_=_C12140( C12114 C12140 ) C12114_=_C12142( C12114 C12142 ) C12114_=_C12144( C12114 C12144 ) C12114_=_C12146( C12114 C12146 ) C12114_=_C12152( C12114 C12152 ) \nC12114_=_C12154( C12114 C12154 ) C12114_=_C12156( C12114 C12156 ) C12114_=_C12158( C12114 C12158 ) C12114_=_C12160( C12114 C12160 ) C12114_=_C12162( C12114 C12162 ) C12114_=_C12164( C12114 C12164 ) \nC12114_=_C12170( C12114 C12170 ) C12114_=_C12172( C12114 C12172 ) C12114_=_C12174( C12114 C12174 ) C12114_=_C12176( C12114 C12176 ) C12114_=_C12178( C12114 C12178 ) C12114_=_C12180( C12114 C12180 ) \nC12114_=_C12182( C12114 C12182 ) C12114_=_C12184( C12114 C12184 ) C12114_=_C12186( C12114 C12186 ) C12114_=_C12188( C12114 C12188 ) C12114_=_C12190( C12114 C12190 ) C12114_=_C12192( C12114 C12192 ) \nC12114_=_C12194( C12114 C12194 ) C12114_=_C12196( C12114 C12196 ) C12114_=_C12198( C12114 C12198 ) C12114_=_C12200( C12114 C12200 ) C12114_=_C12202( C12114 C12202 ) C12114_=_C12204( C12114 C12204 ) \nC12114_=_C12206( C12114 C12206 ) C12114_=_C12208( C12114 C12208 ) C12114_=_C12210( C12114 C12210 ) C12114_=_C12212( C12114 C12212 ) C12114_=_C12214( C12114 C12214 ) C12114_=_C12216( C12114 C12216 ) \nC12114_=_C12218( C12114 C12218 ) C12114_=_C12220( C12114 C12220 ) C12114_=_C12222( C12114 C12222 ) C12114_=_C12224( C12114 C12224 ) C12114_=_C12226( C12114 C12226 ) C12114_=_C12228( C12114 C12228 ) \nC12114_=_C12230( C12114 C12230 ) C12114_=_C12232( C12114 C12232 ) C12114_=_C12234( C12114 C12234 ) C12114_=_C12236( C12114 C12236 ) C12114_=_C12238( C12114 C12238 ) C12114_=_C12240( C12114 C12240 ) \nC12114_=_C12242( C12114 C12242 ) C12114_=_C12244( C12114 C12244 ) C12114_=_C12246( C12114 C12246 ) C12114_=_C12248( C12114 C12248 ) C12114_=_C12250( C12114 C12250 ) C12114_=_C12252( C12114 C12252 ) \nC12114_=_C12254( C12114 C12254 ) C12114_=_C12256( C12114 C12256 ) C12114_=_C12258( C12114 C12258 ) C12114_=_C12260( C12114 C12260 ) C12114_=_C12262( C12114 C12262 ) C12114_=_C12264( C12114 C12264 ) \nC12114_=_C12266( C12114 C12266 ) C12114_=_C12268( C12114 C12268 ) C12114_=_C12270( C12114 C12270 ) C12114_=_C12272( C12114 C12272 ) C12114_=_C12274( C12114 C12274 ) C12114_=_C12276( C12114 C12276 ) \nC12114_=_C12278( C12114 C12278 ) C12114_=_C12280( C12114 C12280 ) C12114_=_C12282( C12114 C12282 ) C12114_=_C12284( C12114 C12284 ) C12114_=_C12286( C12114 C12286 ) C12114_=_C12288( C12114 C12288 ) \nC12114_=_C12290( C12114 C12290 ) C12114_=_C12444( C12114 C12444 ) C12114_=_C12446( C12114 C12446 ) C12114_=_C12468( C12114 C12468 ) C12114_=_C12470( C12114 C12470 ) C12114_=_C12488( C12114 C12488 ) \nC12114_=_C12490( C12114 C12490 ) C12114_=_C12528( C12114 C12528 ) C12114_=_C12530( C12114 C12530 ) C12116_=_C12118( C12116 C12118 ) C12116_=_C12120( C12116 C12120 ) C12116_=_C12122( C12116 C12122 ) \nC12116_=_C12124( C12116 C12124 ) C12116_=_C12126( C12116 C12126 ) C12116_=_C12132( C12116 C12132 ) C12116_=_C12134( C12116 C12134 ) C12116_=_C12136( C12116 C12136 ) C12116_=_C12138( C12116 C12138 ) \nC12116_=_C12140( C12116 C12140 ) C12116_=_C12142( C12116 C12142 ) C12116_=_C12144( C12116 C12144 ) C12116_=_C12146( C12116 C12146 ) C12116_=_C12152( C12116 C12152 ) C12116_=_C12154( C12116 C12154 ) \nC12116_=_C12156( C12116 C12156 ) C12116_=_C12158( C12116 C12158 ) C12116_=_C12160( C12116 C12160 ) C12116_=_C12162( C12116 C12162 ) C12116_=_C12164( C12116 C12164 ) C12116_=_C12170( C12116 C12170 ) \nC12116_=_C12172( C12116 C12172 ) C12116_=_C12174( C12116 C12174 ) C12116_=_C12176( C12116 C12176 ) C12116_=_C12178( C12116 C12178 ) C12116_=_C12180( C12116 C12180 ) C12116_=_C12182( C12116 C12182 ) \nC12116_=_C12184( C12116 C12184 ) C12116_=_C12186( C12116 C12186 ) C12116_=_C12188( C12116 C12188 ) C12116_=_C12190( C12116 C12190 ) C12116_=_C12192( C12116 C12192 ) C12116_=_C12194( C12116 C12194 ) \nC12116_=_C12196( C12116 C12196 ) C12116_=_C12198( C12116 C12198 ) C12116_=_C12200( C12116 C12200 ) C12116_=_C12202( C12116 C12202 ) C12116_=_C12204( C12116 C12204 ) C12116_=_C12206( C12116 C12206 ) \nC12116_=_C12208( C12116 C12208 ) C12116_=_C12210( C12116 C12210 ) C12116_=_C12212( C12116 C12212 ) C12116_=_C12214( C12116 C12214 ) C12116_=_C12216( C12116 C12216 ) C12116_=_C12218( C12116 C12218 ) \nC12116_=_C12220( C12116 C12220 ) C12116_=_C12222( C12116 C12222 ) C12116_=_C12224( C12116 C12224 ) C12116_=_C12226( C12116 C12226 ) C12116_=_C12228( C12116 C12228 ) C12116_=_C12230( C12116 C12230 ) \nC12116_=_C12232( C12116 C12232 ) C12116_=_C12234( C12116 C12234 ) C12116_=_C12236( C12116 C12236 ) C12116_=_C12238( C12116 C12238 ) C12116_=_C12240( C12116 C12240 ) C12116_=_C12242( C12116 C12242 ) \nC12116_=_C12244( C12116 C12244 ) C12116_=_C12246( C12116 C12246 ) C12116_=_C12248( C12116 C12248 ) C12116_=_C12250( C12116 C12250 ) C12116_=_C12252( C12116 C12252 ) C12116_=_C12254( C12116 C12254 ) \nC12116_=_C12256( C12116 C12256 ) C12116_=_C12258( C12116 C12258 ) C12116_=_C12260( C12116 C12260 ) C12116_=_C12262( C12116 C12262 ) C12116_=_C12264( C12116 C12264 ) C12116_=_C12266( C12116 C12266 ) \nC12116_=_C12268( C12116 C12268 ) C12116_=_C12270( C12116 C12270 ) C12116_=_C12272( C12116 C12272 ) C12116_=_C12274( C12116 C12274 ) C12116_=_C12276( C12116 C12276 ) C12116_=_C12278( C12116 C12278 ) \nC12116_=_C12280( C12116 C12280 ) C12116_=_C12282( C12116 C12282 ) C12116_=_C12284( C12116 C12284 ) C12116_=_C12286( C12116 C12286 ) C12116_=_C12288( C12116 C12288 ) C12116_=_C12290( C12116 C12290 ) \nC12116_=_C12444( C12116 C12444 ) C12116_=_C12446( C12116 C12446 ) C12116_=_C12468( C12116 C12468 ) C12116_=_C12470( C12116 C12470 ) C12116_=_C12488( C12116 C12488 ) C12116_=_C12490( C12116 C12490 ) \nC12116_=_C12528( C12116 C12528 ) C12116_=_C12530( C12116 C12530 ) C12118_=_C12120( C12118 C12120 ) C12118_=_C12122( C12118 C12122 ) C12118_=_C12124( C12118 C12124 ) C12118_=_C12126( C12118 C12126 ) \nC12118_=_C12132( C12118 C12132 ) C12118_=_C12134( C12118 C12134 ) C12118_=_C12136( C12118 C12136 ) C12118_=_C12138( C12118 C12138 ) C12118_=_C12140( C12118 C12140 ) C12118_=_C12142( C12118 C12142 ) \nC12118_=_C12144( C12118 C12144 ) C12118_=_C12146( C12118 C12146 ) C12118_=_C12152( C12118 C12152 ) C12118_=_C12154( C12118 C12154 ) C12118_=_C12156( C12118 C12156 ) C12118_=_C12158( C12118 C12158 ) \nC12118_=_C12160( C12118 C12160 ) C12118_=_C12162( C12118 C12162 ) C12118_=_C12164( C12118 C12164 ) C12118_=_C12170( C12118 C12170 ) C12118_=_C12172( C12118 C12172 ) C12118_=_C12174( C12118 C12174 ) \nC12118_=_C12176( C12118 C12176 ) C12118_=_C12178( C12118 C12178 ) C12118_=_C12180( C12118 C12180 ) C12118_=_C12182( C12118 C12182 ) C12118_=_C12184( C12118 C12184 ) C12118_=_C12186( C12118 C12186 ) \nC12118_=_C12188( C12118 C12188 ) C12118_=_C12190( C12118 C12190 ) C12118_=_C12192( C12118 C12192 ) C12118_=_C12194( C12118 C12194 ) C12118_=_C12196( C12118 C12196 ) C12118_=_C12198( C12118 C12198 ) \nC12118_=_C12200( C12118 C12200 ) C12118_=_C12202( C12118 C12202 ) C12118_=_C12204( C12118 C12204 ) C12118_=_C12206( C12118 C12206 ) C12118_=_C12208( C12118 C12208 ) C12118_=_C12210( C12118 C12210 ) \nC12118_=_C12212( C12118 C12212 ) C12118_=_C12214( C12118 C12214 ) C12118_=_C12216( C12118 C12216 ) C12118_=_C12218( C12118 C12218 ) C12118_=_C12220( C12118 C12220 ) C12118_=_C12222( C12118 C12222 ) \nC12118_=_C12224( C12118 C12224 ) C12118_=_C12226( C12118 C12226 ) C12118_=_C12228( C12118 C12228 ) C12118_=_C12230( C12118 C12230 ) C12118_=_C12232( C12118 C12232 ) C12118_=_C12234( C12118 C12234 ) \nC12118_=_C12236( C12118 C12236 ) C12118_=_C12238( C12118 C12238 ) C12118_=_C12240( C12118 C12240 ) C12118_=_C12242( C12118 C12242 ) C12118_=_C12244( C12118 C12244 ) C12118_=_C12246( C12118 C12246 ) \nC12118_=_C12248( C12118 C12248 ) C12118_=_C12250( C12118 C12250 ) C12118_=_C12252( C12118 C12252 ) C12118_=_C12254( C12118 C12254 ) C12118_=_C12256( C12118 C12256 ) C12118_=_C12258( C12118 C12258 ) \nC12118_=_C12260( C12118 C12260 ) C12118_=_C12262( C12118 C12262 ) C12118_=_C12264( C12118 C12264 ) C12118_=_C12266( C12118 C12266 ) C12118_=_C12268( C12118 C12268 ) C12118_=_C12270( C12118 C12270 ) \nC12118_=_C12272( C12118 C12272 ) C12118_=_C12274( C12118 C12274 ) C12118_=_C12276( C12118 C12276 ) C12118_=_C12278( C12118 C12278 ) C12118_=_C12280( C12118 C12280 ) C12118_=_C12282( C12118 C12282 ) \nC12118_=_C12284( C12118 C12284 ) C12118_=_C12286( C12118 C12286 ) C12118_=_C12288( C12118 C12288 ) C12118_=_C12290( C12118 C12290 ) C12118_=_C12444( C12118 C12444 ) C12118_=_C12446( C12118 C12446 ) \nC12118_=_C12468( C12118 C12468</w:t>
      </w:r>
    </w:p>
    <w:p>
      <w:pPr>
        <w:pStyle w:val="PreformattedText"/>
        <w:bidi w:val="0"/>
        <w:spacing w:before="0" w:after="0"/>
        <w:jc w:val="left"/>
        <w:rPr/>
      </w:pPr>
      <w:r>
        <w:rPr/>
        <w:t xml:space="preserve"> </w:t>
      </w:r>
      <w:r>
        <w:rPr/>
        <w:t>) C12118_=_C12470( C12118 C12470 ) C12118_=_C12488( C12118 C12488 ) C12118_=_C12490( C12118 C12490 ) C12118_=_C12528( C12118 C12528 ) C12118_=_C12530( C12118 C12530 ) \nC12120_=_C12122( C12120 C12122 ) C12120_=_C12124( C12120 C12124 ) C12120_=_C12126( C12120 C12126 ) C12120_=_C12132( C12120 C12132 ) C12120_=_C12134( C12120 C12134 ) C12120_=_C12136( C12120 C12136 ) \nC12120_=_C12138( C12120 C12138 ) C12120_=_C12140( C12120 C12140 ) C12120_=_C12142( C12120 C12142 ) C12120_=_C12144( C12120 C12144 ) C12120_=_C12146( C12120 C12146 ) C12120_=_C12152( C12120 C12152 ) \nC12120_=_C12154( C12120 C12154 ) C12120_=_C12156( C12120 C12156 ) C12120_=_C12158( C12120 C12158 ) C12120_=_C12160( C12120 C12160 ) C12120_=_C12162( C12120 C12162 ) C12120_=_C12164( C12120 C12164 ) \nC12120_=_C12170( C12120 C12170 ) C12120_=_C12172( C12120 C12172 ) C12120_=_C12174( C12120 C12174 ) C12120_=_C12176( C12120 C12176 ) C12120_=_C12178( C12120 C12178 ) C12120_=_C12180( C12120 C12180 ) \nC12120_=_C12182( C12120 C12182 ) C12120_=_C12184( C12120 C12184 ) C12120_=_C12186( C12120 C12186 ) C12120_=_C12188( C12120 C12188 ) C12120_=_C12190( C12120 C12190 ) C12120_=_C12192( C12120 C12192 ) \nC12120_=_C12194( C12120 C12194 ) C12120_=_C12196( C12120 C12196 ) C12120_=_C12198( C12120 C12198 ) C12120_=_C12200( C12120 C12200 ) C12120_=_C12202( C12120 C12202 ) C12120_=_C12204( C12120 C12204 ) \nC12120_=_C12206( C12120 C12206 ) C12120_=_C12208( C12120 C12208 ) C12120_=_C12210( C12120 C12210 ) C12120_=_C12212( C12120 C12212 ) C12120_=_C12214( C12120 C12214 ) C12120_=_C12216( C12120 C12216 ) \nC12120_=_C12218( C12120 C12218 ) C12120_=_C12220( C12120 C12220 ) C12120_=_C12222( C12120 C12222 ) C12120_=_C12224( C12120 C12224 ) C12120_=_C12226( C12120 C12226 ) C12120_=_C12228( C12120 C12228 ) \nC12120_=_C12230( C12120 C12230 ) C12120_=_C12232( C12120 C12232 ) C12120_=_C12234( C12120 C12234 ) C12120_=_C12236( C12120 C12236 ) C12120_=_C12238( C12120 C12238 ) C12120_=_C12240( C12120 C12240 ) \nC12120_=_C12242( C12120 C12242 ) C12120_=_C12244( C12120 C12244 ) C12120_=_C12246( C12120 C12246 ) C12120_=_C12248( C12120 C12248 ) C12120_=_C12250( C12120 C12250 ) C12120_=_C12252( C12120 C12252 ) \nC12120_=_C12254( C12120 C12254 ) C12120_=_C12256( C12120 C12256 ) C12120_=_C12258( C12120 C12258 ) C12120_=_C12260( C12120 C12260 ) C12120_=_C12262( C12120 C12262 ) C12120_=_C12264( C12120 C12264 ) \nC12120_=_C12266( C12120 C12266 ) C12120_=_C12268( C12120 C12268 ) C12120_=_C12270( C12120 C12270 ) C12120_=_C12272( C12120 C12272 ) C12120_=_C12274( C12120 C12274 ) C12120_=_C12276( C12120 C12276 ) \nC12120_=_C12278( C12120 C12278 ) C12120_=_C12280( C12120 C12280 ) C12120_=_C12282( C12120 C12282 ) C12120_=_C12284( C12120 C12284 ) C12120_=_C12286( C12120 C12286 ) C12120_=_C12288( C12120 C12288 ) \nC12120_=_C12290( C12120 C12290 ) C12120_=_C12444( C12120 C12444 ) C12120_=_C12446( C12120 C12446 ) C12120_=_C12468( C12120 C12468 ) C12120_=_C12470( C12120 C12470 ) C12120_=_C12488( C12120 C12488 ) \nC12120_=_C12490( C12120 C12490 ) C12120_=_C12528( C12120 C12528 ) C12120_=_C12530( C12120 C12530 ) C12122_=_C12124( C12122 C12124 ) C12122_=_C12126( C12122 C12126 ) C12122_=_C12132( C12122 C12132 ) \nC12122_=_C12134( C12122 C12134 ) C12122_=_C12136( C12122 C12136 ) C12122_=_C12138( C12122 C12138 ) C12122_=_C12140( C12122 C12140 ) C12122_=_C12142( C12122 C12142 ) C12122_=_C12144( C12122 C12144 ) \nC12122_=_C12146( C12122 C12146 ) C12122_=_C12152( C12122 C12152 ) C12122_=_C12154( C12122 C12154 ) C12122_=_C12156( C12122 C12156 ) C12122_=_C12158( C12122 C12158 ) C12122_=_C12160( C12122 C12160 ) \nC12122_=_C12162( C12122 C12162 ) C12122_=_C12164( C12122 C12164 ) C12122_=_C12170( C12122 C12170 ) C12122_=_C12172( C12122 C12172 ) C12122_=_C12174( C12122 C12174 ) C12122_=_C12176( C12122 C12176 ) \nC12122_=_C12178( C12122 C12178 ) C12122_=_C12180( C12122 C12180 ) C12122_=_C12182( C12122 C12182 ) C12122_=_C12184( C12122 C12184 ) C12122_=_C12186( C12122 C12186 ) C12122_=_C12188( C12122 C12188 ) \nC12122_=_C12190( C12122 C12190 ) C12122_=_C12192( C12122 C12192 ) C12122_=_C12194( C12122 C12194 ) C12122_=_C12196( C12122 C12196 ) C12122_=_C12198( C12122 C12198 ) C12122_=_C12200( C12122 C12200 ) \nC12122_=_C12202( C12122 C12202 ) C12122_=_C12204( C12122 C12204 ) C12122_=_C12206( C12122 C12206 ) C12122_=_C12208( C12122 C12208 ) C12122_=_C12210( C12122 C12210 ) C12122_=_C12212( C12122 C12212 ) \nC12122_=_C12214( C12122 C12214 ) C12122_=_C12216( C12122 C12216 ) C12122_=_C12218( C12122 C12218 ) C12122_=_C12220( C12122 C12220 ) C12122_=_C12222( C12122 C12222 ) C12122_=_C12224( C12122 C12224 ) \nC12122_=_C12226( C12122 C12226 ) C12122_=_C12228( C12122 C12228 ) C12122_=_C12230( C12122 C12230 ) C12122_=_C12232( C12122 C12232 ) C12122_=_C12234( C12122 C12234 ) C12122_=_C12236( C12122 C12236 ) \nC12122_=_C12238( C12122 C12238 ) C12122_=_C12240( C12122 C12240 ) C12122_=_C12242( C12122 C12242 ) C12122_=_C12244( C12122 C12244 ) C12122_=_C12246( C12122 C12246 ) C12122_=_C12248( C12122 C12248 ) \nC12122_=_C12250( C12122 C12250 ) C12122_=_C12252( C12122 C12252 ) C12122_=_C12254( C12122 C12254 ) C12122_=_C12256( C12122 C12256 ) C12122_=_C12258( C12122 C12258 ) C12122_=_C12260( C12122 C12260 ) \nC12122_=_C12262( C12122 C12262 ) C12122_=_C12264( C12122 C12264 ) C12122_=_C12266( C12122 C12266 ) C12122_=_C12268( C12122 C12268 ) C12122_=_C12270( C12122 C12270 ) C12122_=_C12272( C12122 C12272 ) \nC12122_=_C12274( C12122 C12274 ) C12122_=_C12276( C12122 C12276 ) C12122_=_C12278( C12122 C12278 ) C12122_=_C12280( C12122 C12280 ) C12122_=_C12282( C12122 C12282 ) C12122_=_C12284( C12122 C12284 ) \nC12122_=_C12286( C12122 C12286 ) C12122_=_C12288( C12122 C12288 ) C12122_=_C12290( C12122 C12290 ) C12122_=_C12444( C12122 C12444 ) C12122_=_C12446( C12122 C12446 ) C12122_=_C12468( C12122 C12468 ) \nC12122_=_C12470( C12122 C12470 ) C12122_=_C12488( C12122 C12488 ) C12122_=_C12490( C12122 C12490 ) C12122_=_C12528( C12122 C12528 ) C12122_=_C12530( C12122 C12530 ) C12124_=_C12126( C12124 C12126 ) \nC12124_=_C12132( C12124 C12132 ) C12124_=_C12134( C12124 C12134 ) C12124_=_C12136( C12124 C12136 ) C12124_=_C12138( C12124 C12138 ) C12124_=_C12140( C12124 C12140 ) C12124_=_C12142( C12124 C12142 ) \nC12124_=_C12144( C12124 C12144 ) C12124_=_C12146( C12124 C12146 ) C12124_=_C12152( C12124 C12152 ) C12124_=_C12154( C12124 C12154 ) C12124_=_C12156( C12124 C12156 ) C12124_=_C12158( C12124 C12158 ) \nC12124_=_C12160( C12124 C12160 ) C12124_=_C12162( C12124 C12162 ) C12124_=_C12164( C12124 C12164 ) C12124_=_C12170( C12124 C12170 ) C12124_=_C12172( C12124 C12172 ) C12124_=_C12174( C12124 C12174 ) \nC12124_=_C12176( C12124 C12176 ) C12124_=_C12178( C12124 C12178 ) C12124_=_C12180( C12124 C12180 ) C12124_=_C12182( C12124 C12182 ) C12124_=_C12184( C12124 C12184 ) C12124_=_C12186( C12124 C12186 ) \nC12124_=_C12188( C12124 C12188 ) C12124_=_C12190( C12124 C12190 ) C12124_=_C12192( C12124 C12192 ) C12124_=_C12194( C12124 C12194 ) C12124_=_C12196( C12124 C12196 ) C12124_=_C12198( C12124 C12198 ) \nC12124_=_C12200( C12124 C12200 ) C12124_=_C12202( C12124 C12202 ) C12124_=_C12204( C12124 C12204 ) C12124_=_C12206( C12124 C12206 ) C12124_=_C12208( C12124 C12208 ) C12124_=_C12210( C12124 C12210 ) \nC12124_=_C12212( C12124 C12212 ) C12124_=_C12214( C12124 C12214 ) C12124_=_C12216( C12124 C12216 ) C12124_=_C12218( C12124 C12218 ) C12124_=_C12220( C12124 C12220 ) C12124_=_C12222( C12124 C12222 ) \nC12124_=_C12224( C12124 C12224 ) C12124_=_C12226( C12124 C12226 ) C12124_=_C12228( C12124 C12228 ) C12124_=_C12230( C12124 C12230 ) C12124_=_C12232( C12124 C12232 ) C12124_=_C12234( C12124 C12234 ) \nC12124_=_C12236( C12124 C12236 ) C12124_=_C12238( C12124 C12238 ) C12124_=_C12240( C12124 C12240 ) C12124_=_C12242( C12124 C12242 ) C12124_=_C12244( C12124 C12244 ) C12124_=_C12246( C12124 C12246 ) \nC12124_=_C12248( C12124 C12248 ) C12124_=_C12250( C12124 C12250 ) C12124_=_C12252( C12124 C12252 ) C12124_=_C12254( C12124 C12254 ) C12124_=_C12256( C12124 C12256 ) C12124_=_C12258( C12124 C12258 ) \nC12124_=_C12260( C12124 C12260 ) C12124_=_C12262( C12124 C12262 ) C12124_=_C12264( C12124 C12264 ) C12124_=_C12266( C12124 C12266 ) C12124_=_C12268( C12124 C12268 ) C12124_=_C12270( C12124 C12270 ) \nC12124_=_C12272( C12124 C12272 ) C12124_=_C12274( C12124 C12274 ) C12124_=_C12276( C12124 C12276 ) C12124_=_C12278( C12124 C12278 ) C12124_=_C12280( C12124 C12280 ) C12124_=_C12282( C12124 C12282 ) \nC12124_=_C12284( C12124 C12284 ) C12124_=_C12286( C12124 C12286 ) C12124_=_C12288( C12124 C12288 ) C12124_=_C12290( C12124 C12290 ) C12124_=_C12444( C12124 C12444 ) C12124_=_C12446( C12124 C12446 ) \nC12124_=_C12468( C12124 C12468 ) C12124_=_C12470( C12124 C12470 ) C12124_=_C12488( C12124 C12488 ) C12124_=_C12490( C12124 C12490 ) C12124_=_C12528( C12124 C12528 ) C12124_=_C12530( C12124 C12530 ) \nC12126_=_C12132( C12126 C12132 ) C12126_=_C12134( C12126 C12134 ) C12126_=_C12136( C12126 C12136 ) C12126_=_C12138( C12126 C12138 ) C12126_=_C12140( C12126 C12140 ) C12126_=_C12142( C12126 C12142 ) \nC12126_=_C12144( C12126 C12144 ) C12126_=_C12146( C12126 C12146 ) C12126_=_C12152( C12126 C12152 ) C12126_=_C12154( C12126 C12154 ) C12126_=_C12156( C12126 C12156 ) C12126_=_C12158( C12126 C12158 ) \nC12126_=_C12160( C12126 C12160 ) C12126_=_C12162( C12126 C12162 ) C12126_=_C12164( C12126 C12164 ) C12126_=_C12170( C12126 C12170 ) C12126_=_C12172( C12126 C12172 ) C12126_=_C12174( C12126 C12174 ) \nC12126_=_C12176( C12126 C12176 ) C12126_=_C12178( C12126 C12178 ) C12126_=_C12180( C12126 C12180 ) C12126_=_C12182( C12126 C12182 ) C12126_=_C12184( C12126 C12184 ) C12126_=_C12186( C12126 C12186 ) \nC12126_=_C12188( C12126 C12188 ) C12126_=_C12190( C12126 C12190 ) C12126_=_C12192( C12126 C12192 ) C12126_=_C12194( C12126 C12194 ) C12126_=_C12196( C12126 C12196 ) C12126_=_C12198( C12126 C12198 ) \nC12126_=_C12200( C12126 C12200 ) C12126_=_C12202( C12126 C12202 ) C12126_=_C12204( C12126 C12204 ) C12126_=_C12206( C12126 C12206 )</w:t>
      </w:r>
    </w:p>
    <w:p>
      <w:pPr>
        <w:pStyle w:val="PreformattedText"/>
        <w:bidi w:val="0"/>
        <w:spacing w:before="0" w:after="0"/>
        <w:jc w:val="left"/>
        <w:rPr/>
      </w:pPr>
      <w:r>
        <w:rPr/>
        <w:t xml:space="preserve"> </w:t>
      </w:r>
      <w:r>
        <w:rPr/>
        <w:t>C12126_=_C12208( C12126 C12208 ) C12126_=_C12210( C12126 C12210 ) \nC12126_=_C12212( C12126 C12212 ) C12126_=_C12214( C12126 C12214 ) C12126_=_C12216( C12126 C12216 ) C12126_=_C12218( C12126 C12218 ) C12126_=_C12220( C12126 C12220 ) C12126_=_C12222( C12126 C12222 ) \nC12126_=_C12224( C12126 C12224 ) C12126_=_C12226( C12126 C12226 ) C12126_=_C12228( C12126 C12228 ) C12126_=_C12230( C12126 C12230 ) C12126_=_C12232( C12126 C12232 ) C12126_=_C12234( C12126 C12234 ) \nC12126_=_C12236( C12126 C12236 ) C12126_=_C12238( C12126 C12238 ) C12126_=_C12240( C12126 C12240 ) C12126_=_C12242( C12126 C12242 ) C12126_=_C12244( C12126 C12244 ) C12126_=_C12246( C12126 C12246 ) \nC12126_=_C12248( C12126 C12248 ) C12126_=_C12250( C12126 C12250 ) C12126_=_C12252( C12126 C12252 ) C12126_=_C12254( C12126 C12254 ) C12126_=_C12256( C12126 C12256 ) C12126_=_C12258( C12126 C12258 ) \nC12126_=_C12260( C12126 C12260 ) C12126_=_C12262( C12126 C12262 ) C12126_=_C12264( C12126 C12264 ) C12126_=_C12266( C12126 C12266 ) C12126_=_C12268( C12126 C12268 ) C12126_=_C12270( C12126 C12270 ) \nC12126_=_C12272( C12126 C12272 ) C12126_=_C12274( C12126 C12274 ) C12126_=_C12276( C12126 C12276 ) C12126_=_C12278( C12126 C12278 ) C12126_=_C12280( C12126 C12280 ) C12126_=_C12282( C12126 C12282 ) \nC12126_=_C12284( C12126 C12284 ) C12126_=_C12286( C12126 C12286 ) C12126_=_C12288( C12126 C12288 ) C12126_=_C12290( C12126 C12290 ) C12126_=_C12444( C12126 C12444 ) C12126_=_C12446( C12126 C12446 ) \nC12126_=_C12468( C12126 C12468 ) C12126_=_C12470( C12126 C12470 ) C12126_=_C12488( C12126 C12488 ) C12126_=_C12490( C12126 C12490 ) C12126_=_C12528( C12126 C12528 ) C12126_=_C12530( C12126 C12530 ) \nC12132_=_C12134( C12132 C12134 ) C12132_=_C12136( C12132 C12136 ) C12132_=_C12138( C12132 C12138 ) C12132_=_C12140( C12132 C12140 ) C12132_=_C12142( C12132 C12142 ) C12132_=_C12144( C12132 C12144 ) \nC12132_=_C12146( C12132 C12146 ) C12132_=_C12152( C12132 C12152 ) C12132_=_C12154( C12132 C12154 ) C12132_=_C12156( C12132 C12156 ) C12132_=_C12158( C12132 C12158 ) C12132_=_C12160( C12132 C12160 ) \nC12132_=_C12162( C12132 C12162 ) C12132_=_C12164( C12132 C12164 ) C12132_=_C12170( C12132 C12170 ) C12132_=_C12172( C12132 C12172 ) C12132_=_C12174( C12132 C12174 ) C12132_=_C12176( C12132 C12176 ) \nC12132_=_C12178( C12132 C12178 ) C12132_=_C12180( C12132 C12180 ) C12132_=_C12182( C12132 C12182 ) C12132_=_C12184( C12132 C12184 ) C12132_=_C12186( C12132 C12186 ) C12132_=_C12188( C12132 C12188 ) \nC12132_=_C12190( C12132 C12190 ) C12132_=_C12192( C12132 C12192 ) C12132_=_C12194( C12132 C12194 ) C12132_=_C12196( C12132 C12196 ) C12132_=_C12198( C12132 C12198 ) C12132_=_C12200( C12132 C12200 ) \nC12132_=_C12202( C12132 C12202 ) C12132_=_C12204( C12132 C12204 ) C12132_=_C12206( C12132 C12206 ) C12132_=_C12208( C12132 C12208 ) C12132_=_C12210( C12132 C12210 ) C12132_=_C12212( C12132 C12212 ) \nC12132_=_C12214( C12132 C12214 ) C12132_=_C12216( C12132 C12216 ) C12132_=_C12218( C12132 C12218 ) C12132_=_C12220( C12132 C12220 ) C12132_=_C12222( C12132 C12222 ) C12132_=_C12224( C12132 C12224 ) \nC12132_=_C12226( C12132 C12226 ) C12132_=_C12228( C12132 C12228 ) C12132_=_C12230( C12132 C12230 ) C12132_=_C12232( C12132 C12232 ) C12132_=_C12234( C12132 C12234 ) C12132_=_C12236( C12132 C12236 ) \nC12132_=_C12238( C12132 C12238 ) C12132_=_C12240( C12132 C12240 ) C12132_=_C12242( C12132 C12242 ) C12132_=_C12244( C12132 C12244 ) C12132_=_C12246( C12132 C12246 ) C12132_=_C12248( C12132 C12248 ) \nC12132_=_C12250( C12132 C12250 ) C12132_=_C12252( C12132 C12252 ) C12132_=_C12254( C12132 C12254 ) C12132_=_C12256( C12132 C12256 ) C12132_=_C12258( C12132 C12258 ) C12132_=_C12260( C12132 C12260 ) \nC12132_=_C12262( C12132 C12262 ) C12132_=_C12264( C12132 C12264 ) C12132_=_C12266( C12132 C12266 ) C12132_=_C12268( C12132 C12268 ) C12132_=_C12270( C12132 C12270 ) C12132_=_C12272( C12132 C12272 ) \nC12132_=_C12274( C12132 C12274 ) C12132_=_C12276( C12132 C12276 ) C12132_=_C12278( C12132 C12278 ) C12132_=_C12280( C12132 C12280 ) C12132_=_C12282( C12132 C12282 ) C12132_=_C12284( C12132 C12284 ) \nC12132_=_C12286( C12132 C12286 ) C12132_=_C12288( C12132 C12288 ) C12132_=_C12290( C12132 C12290 ) C12132_=_C12326( C12132 C12326 ) C12132_=_C12328( C12132 C12328 ) C12132_=_C12448( C12132 C12448 ) \nC12132_=_C12450( C12132 C12450 ) C12132_=_C12472( C12132 C12472 ) C12132_=_C12474( C12132 C12474 ) C12132_=_C12492( C12132 C12492 ) C12132_=_C12494( C12132 C12494 ) C12132_=_C12508( C12132 C12508 ) \nC12132_=_C12510( C12132 C12510 ) C12132_=_C12536( C12132 C12536 ) C12132_=_C12538( C12132 C12538 ) C12134_=_C12136( C12134 C12136 ) C12134_=_C12138( C12134 C12138 ) C12134_=_C12140( C12134 C12140 ) \nC12134_=_C12142( C12134 C12142 ) C12134_=_C12144( C12134 C12144 ) C12134_=_C12146( C12134 C12146 ) C12134_=_C12152( C12134 C12152 ) C12134_=_C12154( C12134 C12154 ) C12134_=_C12156( C12134 C12156 ) \nC12134_=_C12158( C12134 C12158 ) C12134_=_C12160( C12134 C12160 ) C12134_=_C12162( C12134 C12162 ) C12134_=_C12164( C12134 C12164 ) C12134_=_C12170( C12134 C12170 ) C12134_=_C12172( C12134 C12172 ) \nC12134_=_C12174( C12134 C12174 ) C12134_=_C12176( C12134 C12176 ) C12134_=_C12178( C12134 C12178 ) C12134_=_C12180( C12134 C12180 ) C12134_=_C12182( C12134 C12182 ) C12134_=_C12184( C12134 C12184 ) \nC12134_=_C12186( C12134 C12186 ) C12134_=_C12188( C12134 C12188 ) C12134_=_C12190( C12134 C12190 ) C12134_=_C12192( C12134 C12192 ) C12134_=_C12194( C12134 C12194 ) C12134_=_C12196( C12134 C12196 ) \nC12134_=_C12198( C12134 C12198 ) C12134_=_C12200( C12134 C12200 ) C12134_=_C12202( C12134 C12202 ) C12134_=_C12204( C12134 C12204 ) C12134_=_C12206( C12134 C12206 ) C12134_=_C12208( C12134 C12208 ) \nC12134_=_C12210( C12134 C12210 ) C12134_=_C12212( C12134 C12212 ) C12134_=_C12214( C12134 C12214 ) C12134_=_C12216( C12134 C12216 ) C12134_=_C12218( C12134 C12218 ) C12134_=_C12220( C12134 C12220 ) \nC12134_=_C12222( C12134 C12222 ) C12134_=_C12224( C12134 C12224 ) C12134_=_C12226( C12134 C12226 ) C12134_=_C12228( C12134 C12228 ) C12134_=_C12230( C12134 C12230 ) C12134_=_C12232( C12134 C12232 ) \nC12134_=_C12234( C12134 C12234 ) C12134_=_C12236( C12134 C12236 ) C12134_=_C12238( C12134 C12238 ) C12134_=_C12240( C12134 C12240 ) C12134_=_C12242( C12134 C12242 ) C12134_=_C12244( C12134 C12244 ) \nC12134_=_C12246( C12134 C12246 ) C12134_=_C12248( C12134 C12248 ) C12134_=_C12250( C12134 C12250 ) C12134_=_C12252( C12134 C12252 ) C12134_=_C12254( C12134 C12254 ) C12134_=_C12256( C12134 C12256 ) \nC12134_=_C12258( C12134 C12258 ) C12134_=_C12260( C12134 C12260 ) C12134_=_C12262( C12134 C12262 ) C12134_=_C12264( C12134 C12264 ) C12134_=_C12266( C12134 C12266 ) C12134_=_C12268( C12134 C12268 ) \nC12134_=_C12270( C12134 C12270 ) C12134_=_C12272( C12134 C12272 ) C12134_=_C12274( C12134 C12274 ) C12134_=_C12276( C12134 C12276 ) C12134_=_C12278( C12134 C12278 ) C12134_=_C12280( C12134 C12280 ) \nC12134_=_C12282( C12134 C12282 ) C12134_=_C12284( C12134 C12284 ) C12134_=_C12286( C12134 C12286 ) C12134_=_C12288( C12134 C12288 ) C12134_=_C12290( C12134 C12290 ) C12134_=_C12326( C12134 C12326 ) \nC12134_=_C12328( C12134 C12328 ) C12134_=_C12448( C12134 C12448 ) C12134_=_C12450( C12134 C12450 ) C12134_=_C12472( C12134 C12472 ) C12134_=_C12474( C12134 C12474 ) C12134_=_C12492( C12134 C12492 ) \nC12134_=_C12494( C12134 C12494 ) C12134_=_C12508( C12134 C12508 ) C12134_=_C12510( C12134 C12510 ) C12134_=_C12536( C12134 C12536 ) C12134_=_C12538( C12134 C12538 ) C12136_=_C12138( C12136 C12138 ) \nC12136_=_C12140( C12136 C12140 ) C12136_=_C12142( C12136 C12142 ) C12136_=_C12144( C12136 C12144 ) C12136_=_C12146( C12136 C12146 ) C12136_=_C12152( C12136 C12152 ) C12136_=_C12154( C12136 C12154 ) \nC12136_=_C12156( C12136 C12156 ) C12136_=_C12158( C12136 C12158 ) C12136_=_C12160( C12136 C12160 ) C12136_=_C12162( C12136 C12162 ) C12136_=_C12164( C12136 C12164 ) C12136_=_C12170( C12136 C12170 ) \nC12136_=_C12172( C12136 C12172 ) C12136_=_C12174( C12136 C12174 ) C12136_=_C12176( C12136 C12176 ) C12136_=_C12178( C12136 C12178 ) C12136_=_C12180( C12136 C12180 ) C12136_=_C12182( C12136 C12182 ) \nC12136_=_C12184( C12136 C12184 ) C12136_=_C12186( C12136 C12186 ) C12136_=_C12188( C12136 C12188 ) C12136_=_C12190( C12136 C12190 ) C12136_=_C12192( C12136 C12192 ) C12136_=_C12194( C12136 C12194 ) \nC12136_=_C12196( C12136 C12196 ) C12136_=_C12198( C12136 C12198 ) C12136_=_C12200( C12136 C12200 ) C12136_=_C12202( C12136 C12202 ) C12136_=_C12204( C12136 C12204 ) C12136_=_C12206( C12136 C12206 ) \nC12136_=_C12208( C12136 C12208 ) C12136_=_C12210( C12136 C12210 ) C12136_=_C12212( C12136 C12212 ) C12136_=_C12214( C12136 C12214 ) C12136_=_C12216( C12136 C12216 ) C12136_=_C12218( C12136 C12218 ) \nC12136_=_C12220( C12136 C12220 ) C12136_=_C12222( C12136 C12222 ) C12136_=_C12224( C12136 C12224 ) C12136_=_C12226( C12136 C12226 ) C12136_=_C12228( C12136 C12228 ) C12136_=_C12230( C12136 C12230 ) \nC12136_=_C12232( C12136 C12232 ) C12136_=_C12234( C12136 C12234 ) C12136_=_C12236( C12136 C12236 ) C12136_=_C12238( C12136 C12238 ) C12136_=_C12240( C12136 C12240 ) C12136_=_C12242( C12136 C12242 ) \nC12136_=_C12244( C12136 C12244 ) C12136_=_C12246( C12136 C12246 ) C12136_=_C12248( C12136 C12248 ) C12136_=_C12250( C12136 C12250 ) C12136_=_C12252( C12136 C12252 ) C12136_=_C12254( C12136 C12254 ) \nC12136_=_C12256( C12136 C12256 ) C12136_=_C12258( C12136 C12258 ) C12136_=_C12260( C12136 C12260 ) C12136_=_C12262( C12136 C12262 ) C12136_=_C12264( C12136 C12264 ) C12136_=_C12266( C12136 C12266 ) \nC12136_=_C12268( C12136 C12268 ) C12136_=_C12270( C12136 C12270 ) C12136_=_C12272( C12136 C12272 ) C12136_=_C12274( C12136 C12274 ) C12136_=_C12276( C12136 C12276 ) C12136_=_C12278( C12136 C12278 ) \nC12136_=_C12280( C12136 C12280 ) C12136_=_C12282( C12136 C12282 ) C12136_=_C12284( C12136 C12284 ) C12136_=_C12286( C12136 C12286 ) C12136_=_C12288( C12136 C12288 ) C12136_=_C12290( C12136 C12290 ) \nC12136_=_C12326( C12136 C12326 )</w:t>
      </w:r>
    </w:p>
    <w:p>
      <w:pPr>
        <w:pStyle w:val="PreformattedText"/>
        <w:bidi w:val="0"/>
        <w:spacing w:before="0" w:after="0"/>
        <w:jc w:val="left"/>
        <w:rPr/>
      </w:pPr>
      <w:r>
        <w:rPr/>
        <w:t xml:space="preserve"> </w:t>
      </w:r>
      <w:r>
        <w:rPr/>
        <w:t>C12136_=_C12328( C12136 C12328 ) C12136_=_C12448( C12136 C12448 ) C12136_=_C12450( C12136 C12450 ) C12136_=_C12472( C12136 C12472 ) C12136_=_C12474( C12136 C12474 ) \nC12136_=_C12492( C12136 C12492 ) C12136_=_C12494( C12136 C12494 ) C12136_=_C12508( C12136 C12508 ) C12136_=_C12510( C12136 C12510 ) C12136_=_C12536( C12136 C12536 ) C12136_=_C12538( C12136 C12538 ) \nC12138_=_C12140( C12138 C12140 ) C12138_=_C12142( C12138 C12142 ) C12138_=_C12144( C12138 C12144 ) C12138_=_C12146( C12138 C12146 ) C12138_=_C12152( C12138 C12152 ) C12138_=_C12154( C12138 C12154 ) \nC12138_=_C12156( C12138 C12156 ) C12138_=_C12158( C12138 C12158 ) C12138_=_C12160( C12138 C12160 ) C12138_=_C12162( C12138 C12162 ) C12138_=_C12164( C12138 C12164 ) C12138_=_C12170( C12138 C12170 ) \nC12138_=_C12172( C12138 C12172 ) C12138_=_C12174( C12138 C12174 ) C12138_=_C12176( C12138 C12176 ) C12138_=_C12178( C12138 C12178 ) C12138_=_C12180( C12138 C12180 ) C12138_=_C12182( C12138 C12182 ) \nC12138_=_C12184( C12138 C12184 ) C12138_=_C12186( C12138 C12186 ) C12138_=_C12188( C12138 C12188 ) C12138_=_C12190( C12138 C12190 ) C12138_=_C12192( C12138 C12192 ) C12138_=_C12194( C12138 C12194 ) \nC12138_=_C12196( C12138 C12196 ) C12138_=_C12198( C12138 C12198 ) C12138_=_C12200( C12138 C12200 ) C12138_=_C12202( C12138 C12202 ) C12138_=_C12204( C12138 C12204 ) C12138_=_C12206( C12138 C12206 ) \nC12138_=_C12208( C12138 C12208 ) C12138_=_C12210( C12138 C12210 ) C12138_=_C12212( C12138 C12212 ) C12138_=_C12214( C12138 C12214 ) C12138_=_C12216( C12138 C12216 ) C12138_=_C12218( C12138 C12218 ) \nC12138_=_C12220( C12138 C12220 ) C12138_=_C12222( C12138 C12222 ) C12138_=_C12224( C12138 C12224 ) C12138_=_C12226( C12138 C12226 ) C12138_=_C12228( C12138 C12228 ) C12138_=_C12230( C12138 C12230 ) \nC12138_=_C12232( C12138 C12232 ) C12138_=_C12234( C12138 C12234 ) C12138_=_C12236( C12138 C12236 ) C12138_=_C12238( C12138 C12238 ) C12138_=_C12240( C12138 C12240 ) C12138_=_C12242( C12138 C12242 ) \nC12138_=_C12244( C12138 C12244 ) C12138_=_C12246( C12138 C12246 ) C12138_=_C12248( C12138 C12248 ) C12138_=_C12250( C12138 C12250 ) C12138_=_C12252( C12138 C12252 ) C12138_=_C12254( C12138 C12254 ) \nC12138_=_C12256( C12138 C12256 ) C12138_=_C12258( C12138 C12258 ) C12138_=_C12260( C12138 C12260 ) C12138_=_C12262( C12138 C12262 ) C12138_=_C12264( C12138 C12264 ) C12138_=_C12266( C12138 C12266 ) \nC12138_=_C12268( C12138 C12268 ) C12138_=_C12270( C12138 C12270 ) C12138_=_C12272( C12138 C12272 ) C12138_=_C12274( C12138 C12274 ) C12138_=_C12276( C12138 C12276 ) C12138_=_C12278( C12138 C12278 ) \nC12138_=_C12280( C12138 C12280 ) C12138_=_C12282( C12138 C12282 ) C12138_=_C12284( C12138 C12284 ) C12138_=_C12286( C12138 C12286 ) C12138_=_C12288( C12138 C12288 ) C12138_=_C12290( C12138 C12290 ) \nC12138_=_C12326( C12138 C12326 ) C12138_=_C12328( C12138 C12328 ) C12138_=_C12448( C12138 C12448 ) C12138_=_C12450( C12138 C12450 ) C12138_=_C12472( C12138 C12472 ) C12138_=_C12474( C12138 C12474 ) \nC12138_=_C12492( C12138 C12492 ) C12138_=_C12494( C12138 C12494 ) C12138_=_C12508( C12138 C12508 ) C12138_=_C12510( C12138 C12510 ) C12138_=_C12536( C12138 C12536 ) C12138_=_C12538( C12138 C12538 ) \nC12140_=_C12142( C12140 C12142 ) C12140_=_C12144( C12140 C12144 ) C12140_=_C12146( C12140 C12146 ) C12140_=_C12152( C12140 C12152 ) C12140_=_C12154( C12140 C12154 ) C12140_=_C12156( C12140 C12156 ) \nC12140_=_C12158( C12140 C12158 ) C12140_=_C12160( C12140 C12160 ) C12140_=_C12162( C12140 C12162 ) C12140_=_C12164( C12140 C12164 ) C12140_=_C12170( C12140 C12170 ) C12140_=_C12172( C12140 C12172 ) \nC12140_=_C12174( C12140 C12174 ) C12140_=_C12176( C12140 C12176 ) C12140_=_C12178( C12140 C12178 ) C12140_=_C12180( C12140 C12180 ) C12140_=_C12182( C12140 C12182 ) C12140_=_C12184( C12140 C12184 ) \nC12140_=_C12186( C12140 C12186 ) C12140_=_C12188( C12140 C12188 ) C12140_=_C12190( C12140 C12190 ) C12140_=_C12192( C12140 C12192 ) C12140_=_C12194( C12140 C12194 ) C12140_=_C12196( C12140 C12196 ) \nC12140_=_C12198( C12140 C12198 ) C12140_=_C12200( C12140 C12200 ) C12140_=_C12202( C12140 C12202 ) C12140_=_C12204( C12140 C12204 ) C12140_=_C12206( C12140 C12206 ) C12140_=_C12208( C12140 C12208 ) \nC12140_=_C12210( C12140 C12210 ) C12140_=_C12212( C12140 C12212 ) C12140_=_C12214( C12140 C12214 ) C12140_=_C12216( C12140 C12216 ) C12140_=_C12218( C12140 C12218 ) C12140_=_C12220( C12140 C12220 ) \nC12140_=_C12222( C12140 C12222 ) C12140_=_C12224( C12140 C12224 ) C12140_=_C12226( C12140 C12226 ) C12140_=_C12228( C12140 C12228 ) C12140_=_C12230( C12140 C12230 ) C12140_=_C12232( C12140 C12232 ) \nC12140_=_C12234( C12140 C12234 ) C12140_=_C12236( C12140 C12236 ) C12140_=_C12238( C12140 C12238 ) C12140_=_C12240( C12140 C12240 ) C12140_=_C12242( C12140 C12242 ) C12140_=_C12244( C12140 C12244 ) \nC12140_=_C12246( C12140 C12246 ) C12140_=_C12248( C12140 C12248 ) C12140_=_C12250( C12140 C12250 ) C12140_=_C12252( C12140 C12252 ) C12140_=_C12254( C12140 C12254 ) C12140_=_C12256( C12140 C12256 ) \nC12140_=_C12258( C12140 C12258 ) C12140_=_C12260( C12140 C12260 ) C12140_=_C12262( C12140 C12262 ) C12140_=_C12264( C12140 C12264 ) C12140_=_C12266( C12140 C12266 ) C12140_=_C12268( C12140 C12268 ) \nC12140_=_C12270( C12140 C12270 ) C12140_=_C12272( C12140 C12272 ) C12140_=_C12274( C12140 C12274 ) C12140_=_C12276( C12140 C12276 ) C12140_=_C12278( C12140 C12278 ) C12140_=_C12280( C12140 C12280 ) \nC12140_=_C12282( C12140 C12282 ) C12140_=_C12284( C12140 C12284 ) C12140_=_C12286( C12140 C12286 ) C12140_=_C12288( C12140 C12288 ) C12140_=_C12290( C12140 C12290 ) C12140_=_C12326( C12140 C12326 ) \nC12140_=_C12328( C12140 C12328 ) C12140_=_C12448( C12140 C12448 ) C12140_=_C12450( C12140 C12450 ) C12140_=_C12472( C12140 C12472 ) C12140_=_C12474( C12140 C12474 ) C12140_=_C12492( C12140 C12492 ) \nC12140_=_C12494( C12140 C12494 ) C12140_=_C12508( C12140 C12508 ) C12140_=_C12510( C12140 C12510 ) C12140_=_C12536( C12140 C12536 ) C12140_=_C12538( C12140 C12538 ) C12142_=_C12144( C12142 C12144 ) \nC12142_=_C12146( C12142 C12146 ) C12142_=_C12152( C12142 C12152 ) C12142_=_C12154( C12142 C12154 ) C12142_=_C12156( C12142 C12156 ) C12142_=_C12158( C12142 C12158 ) C12142_=_C12160( C12142 C12160 ) \nC12142_=_C12162( C12142 C12162 ) C12142_=_C12164( C12142 C12164 ) C12142_=_C12170( C12142 C12170 ) C12142_=_C12172( C12142 C12172 ) C12142_=_C12174( C12142 C12174 ) C12142_=_C12176( C12142 C12176 ) \nC12142_=_C12178( C12142 C12178 ) C12142_=_C12180( C12142 C12180 ) C12142_=_C12182( C12142 C12182 ) C12142_=_C12184( C12142 C12184 ) C12142_=_C12186( C12142 C12186 ) C12142_=_C12188( C12142 C12188 ) \nC12142_=_C12190( C12142 C12190 ) C12142_=_C12192( C12142 C12192 ) C12142_=_C12194( C12142 C12194 ) C12142_=_C12196( C12142 C12196 ) C12142_=_C12198( C12142 C12198 ) C12142_=_C12200( C12142 C12200 ) \nC12142_=_C12202( C12142 C12202 ) C12142_=_C12204( C12142 C12204 ) C12142_=_C12206( C12142 C12206 ) C12142_=_C12208( C12142 C12208 ) C12142_=_C12210( C12142 C12210 ) C12142_=_C12212( C12142 C12212 ) \nC12142_=_C12214( C12142 C12214 ) C12142_=_C12216( C12142 C12216 ) C12142_=_C12218( C12142 C12218 ) C12142_=_C12220( C12142 C12220 ) C12142_=_C12222( C12142 C12222 ) C12142_=_C12224( C12142 C12224 ) \nC12142_=_C12226( C12142 C12226 ) C12142_=_C12228( C12142 C12228 ) C12142_=_C12230( C12142 C12230 ) C12142_=_C12232( C12142 C12232 ) C12142_=_C12234( C12142 C12234 ) C12142_=_C12236( C12142 C12236 ) \nC12142_=_C12238( C12142 C12238 ) C12142_=_C12240( C12142 C12240 ) C12142_=_C12242( C12142 C12242 ) C12142_=_C12244( C12142 C12244 ) C12142_=_C12246( C12142 C12246 ) C12142_=_C12248( C12142 C12248 ) \nC12142_=_C12250( C12142 C12250 ) C12142_=_C12252( C12142 C12252 ) C12142_=_C12254( C12142 C12254 ) C12142_=_C12256( C12142 C12256 ) C12142_=_C12258( C12142 C12258 ) C12142_=_C12260( C12142 C12260 ) \nC12142_=_C12262( C12142 C12262 ) C12142_=_C12264( C12142 C12264 ) C12142_=_C12266( C12142 C12266 ) C12142_=_C12268( C12142 C12268 ) C12142_=_C12270( C12142 C12270 ) C12142_=_C12272( C12142 C12272 ) \nC12142_=_C12274( C12142 C12274 ) C12142_=_C12276( C12142 C12276 ) C12142_=_C12278( C12142 C12278 ) C12142_=_C12280( C12142 C12280 ) C12142_=_C12282( C12142 C12282 ) C12142_=_C12284( C12142 C12284 ) \nC12142_=_C12286( C12142 C12286 ) C12142_=_C12288( C12142 C12288 ) C12142_=_C12290( C12142 C12290 ) C12142_=_C12326( C12142 C12326 ) C12142_=_C12328( C12142 C12328 ) C12142_=_C12448( C12142 C12448 ) \nC12142_=_C12450( C12142 C12450 ) C12142_=_C12472( C12142 C12472 ) C12142_=_C12474( C12142 C12474 ) C12142_=_C12492( C12142 C12492 ) C12142_=_C12494( C12142 C12494 ) C12142_=_C12508( C12142 C12508 ) \nC12142_=_C12510( C12142 C12510 ) C12142_=_C12536( C12142 C12536 ) C12142_=_C12538( C12142 C12538 ) C12144_=_C12146( C12144 C12146 ) C12144_=_C12152( C12144 C12152 ) C12144_=_C12154( C12144 C12154 ) \nC12144_=_C12156( C12144 C12156 ) C12144_=_C12158( C12144 C12158 ) C12144_=_C12160( C12144 C12160 ) C12144_=_C12162( C12144 C12162 ) C12144_=_C12164( C12144 C12164 ) C12144_=_C12170( C12144 C12170 ) \nC12144_=_C12172( C12144 C12172 ) C12144_=_C12174( C12144 C12174 ) C12144_=_C12176( C12144 C12176 ) C12144_=_C12178( C12144 C12178 ) C12144_=_C12180( C12144 C12180 ) C12144_=_C12182( C12144 C12182 ) \nC12144_=_C12184( C12144 C12184 ) C12144_=_C12186( C12144 C12186 ) C12144_=_C12188( C12144 C12188 ) C12144_=_C12190( C12144 C12190 ) C12144_=_C12192( C12144 C12192 ) C12144_=_C12194( C12144 C12194 ) \nC12144_=_C12196( C12144 C12196 ) C12144_=_C12198( C12144 C12198 ) C12144_=_C12200( C12144 C12200 ) C12144_=_C12202( C12144 C12202 ) C12144_=_C12204( C12144 C12204 ) C12144_=_C12206( C12144 C12206 ) \nC12144_=_C12208( C12144 C12208 ) C12144_=_C12210( C12144 C12210 ) C12144_=_C12212( C12144 C12212 ) C12144_=_C12214( C12144 C12214 ) C12144_=_C12216( C12144 C12216 ) C12144_=_C12218( C12144 C12218 ) \nC12144_=_C12220( C12144 C12220 ) C12144_=_C12222( C12144 C12222 ) C12144_=_C12224( C12144 C12224 ) C12144_=_C12226( C12144 C12226 ) C12144_=_C12228(</w:t>
      </w:r>
    </w:p>
    <w:p>
      <w:pPr>
        <w:pStyle w:val="PreformattedText"/>
        <w:bidi w:val="0"/>
        <w:spacing w:before="0" w:after="0"/>
        <w:jc w:val="left"/>
        <w:rPr/>
      </w:pPr>
      <w:r>
        <w:rPr/>
        <w:t xml:space="preserve"> </w:t>
      </w:r>
      <w:r>
        <w:rPr/>
        <w:t>C12144 C12228 ) C12144_=_C12230( C12144 C12230 ) \nC12144_=_C12232( C12144 C12232 ) C12144_=_C12234( C12144 C12234 ) C12144_=_C12236( C12144 C12236 ) C12144_=_C12238( C12144 C12238 ) C12144_=_C12240( C12144 C12240 ) C12144_=_C12242( C12144 C12242 ) \nC12144_=_C12244( C12144 C12244 ) C12144_=_C12246( C12144 C12246 ) C12144_=_C12248( C12144 C12248 ) C12144_=_C12250( C12144 C12250 ) C12144_=_C12252( C12144 C12252 ) C12144_=_C12254( C12144 C12254 ) \nC12144_=_C12256( C12144 C12256 ) C12144_=_C12258( C12144 C12258 ) C12144_=_C12260( C12144 C12260 ) C12144_=_C12262( C12144 C12262 ) C12144_=_C12264( C12144 C12264 ) C12144_=_C12266( C12144 C12266 ) \nC12144_=_C12268( C12144 C12268 ) C12144_=_C12270( C12144 C12270 ) C12144_=_C12272( C12144 C12272 ) C12144_=_C12274( C12144 C12274 ) C12144_=_C12276( C12144 C12276 ) C12144_=_C12278( C12144 C12278 ) \nC12144_=_C12280( C12144 C12280 ) C12144_=_C12282( C12144 C12282 ) C12144_=_C12284( C12144 C12284 ) C12144_=_C12286( C12144 C12286 ) C12144_=_C12288( C12144 C12288 ) C12144_=_C12290( C12144 C12290 ) \nC12144_=_C12326( C12144 C12326 ) C12144_=_C12328( C12144 C12328 ) C12144_=_C12448( C12144 C12448 ) C12144_=_C12450( C12144 C12450 ) C12144_=_C12472( C12144 C12472 ) C12144_=_C12474( C12144 C12474 ) \nC12144_=_C12492( C12144 C12492 ) C12144_=_C12494( C12144 C12494 ) C12144_=_C12508( C12144 C12508 ) C12144_=_C12510( C12144 C12510 ) C12144_=_C12536( C12144 C12536 ) C12144_=_C12538( C12144 C12538 ) \nC12146_=_C12152( C12146 C12152 ) C12146_=_C12154( C12146 C12154 ) C12146_=_C12156( C12146 C12156 ) C12146_=_C12158( C12146 C12158 ) C12146_=_C12160( C12146 C12160 ) C12146_=_C12162( C12146 C12162 ) \nC12146_=_C12164( C12146 C12164 ) C12146_=_C12170( C12146 C12170 ) C12146_=_C12172( C12146 C12172 ) C12146_=_C12174( C12146 C12174 ) C12146_=_C12176( C12146 C12176 ) C12146_=_C12178( C12146 C12178 ) \nC12146_=_C12180( C12146 C12180 ) C12146_=_C12182( C12146 C12182 ) C12146_=_C12184( C12146 C12184 ) C12146_=_C12186( C12146 C12186 ) C12146_=_C12188( C12146 C12188 ) C12146_=_C12190( C12146 C12190 ) \nC12146_=_C12192( C12146 C12192 ) C12146_=_C12194( C12146 C12194 ) C12146_=_C12196( C12146 C12196 ) C12146_=_C12198( C12146 C12198 ) C12146_=_C12200( C12146 C12200 ) C12146_=_C12202( C12146 C12202 ) \nC12146_=_C12204( C12146 C12204 ) C12146_=_C12206( C12146 C12206 ) C12146_=_C12208( C12146 C12208 ) C12146_=_C12210( C12146 C12210 ) C12146_=_C12212( C12146 C12212 ) C12146_=_C12214( C12146 C12214 ) \nC12146_=_C12216( C12146 C12216 ) C12146_=_C12218( C12146 C12218 ) C12146_=_C12220( C12146 C12220 ) C12146_=_C12222( C12146 C12222 ) C12146_=_C12224( C12146 C12224 ) C12146_=_C12226( C12146 C12226 ) \nC12146_=_C12228( C12146 C12228 ) C12146_=_C12230( C12146 C12230 ) C12146_=_C12232( C12146 C12232 ) C12146_=_C12234( C12146 C12234 ) C12146_=_C12236( C12146 C12236 ) C12146_=_C12238( C12146 C12238 ) \nC12146_=_C12240( C12146 C12240 ) C12146_=_C12242( C12146 C12242 ) C12146_=_C12244( C12146 C12244 ) C12146_=_C12246( C12146 C12246 ) C12146_=_C12248( C12146 C12248 ) C12146_=_C12250( C12146 C12250 ) \nC12146_=_C12252( C12146 C12252 ) C12146_=_C12254( C12146 C12254 ) C12146_=_C12256( C12146 C12256 ) C12146_=_C12258( C12146 C12258 ) C12146_=_C12260( C12146 C12260 ) C12146_=_C12262( C12146 C12262 ) \nC12146_=_C12264( C12146 C12264 ) C12146_=_C12266( C12146 C12266 ) C12146_=_C12268( C12146 C12268 ) C12146_=_C12270( C12146 C12270 ) C12146_=_C12272( C12146 C12272 ) C12146_=_C12274( C12146 C12274 ) \nC12146_=_C12276( C12146 C12276 ) C12146_=_C12278( C12146 C12278 ) C12146_=_C12280( C12146 C12280 ) C12146_=_C12282( C12146 C12282 ) C12146_=_C12284( C12146 C12284 ) C12146_=_C12286( C12146 C12286 ) \nC12146_=_C12288( C12146 C12288 ) C12146_=_C12290( C12146 C12290 ) C12146_=_C12326( C12146 C12326 ) C12146_=_C12328( C12146 C12328 ) C12146_=_C12448( C12146 C12448 ) C12146_=_C12450( C12146 C12450 ) \nC12146_=_C12472( C12146 C12472 ) C12146_=_C12474( C12146 C12474 ) C12146_=_C12492( C12146 C12492 ) C12146_=_C12494( C12146 C12494 ) C12146_=_C12508( C12146 C12508 ) C12146_=_C12510( C12146 C12510 ) \nC12146_=_C12536( C12146 C12536 ) C12146_=_C12538( C12146 C12538 ) C12152_=_C12154( C12152 C12154 ) C12152_=_C12156( C12152 C12156 ) C12152_=_C12158( C12152 C12158 ) C12152_=_C12160( C12152 C12160 ) \nC12152_=_C12162( C12152 C12162 ) C12152_=_C12164( C12152 C12164 ) C12152_=_C12170( C12152 C12170 ) C12152_=_C12172( C12152 C12172 ) C12152_=_C12174( C12152 C12174 ) C12152_=_C12176( C12152 C12176 ) \nC12152_=_C12178( C12152 C12178 ) C12152_=_C12180( C12152 C12180 ) C12152_=_C12182( C12152 C12182 ) C12152_=_C12184( C12152 C12184 ) C12152_=_C12186( C12152 C12186 ) C12152_=_C12188( C12152 C12188 ) \nC12152_=_C12190( C12152 C12190 ) C12152_=_C12192( C12152 C12192 ) C12152_=_C12194( C12152 C12194 ) C12152_=_C12196( C12152 C12196 ) C12152_=_C12198( C12152 C12198 ) C12152_=_C12200( C12152 C12200 ) \nC12152_=_C12202( C12152 C12202 ) C12152_=_C12204( C12152 C12204 ) C12152_=_C12206( C12152 C12206 ) C12152_=_C12208( C12152 C12208 ) C12152_=_C12210( C12152 C12210 ) C12152_=_C12212( C12152 C12212 ) \nC12152_=_C12214( C12152 C12214 ) C12152_=_C12216( C12152 C12216 ) C12152_=_C12218( C12152 C12218 ) C12152_=_C12220( C12152 C12220 ) C12152_=_C12222( C12152 C12222 ) C12152_=_C12224( C12152 C12224 ) \nC12152_=_C12226( C12152 C12226 ) C12152_=_C12228( C12152 C12228 ) C12152_=_C12230( C12152 C12230 ) C12152_=_C12232( C12152 C12232 ) C12152_=_C12234( C12152 C12234 ) C12152_=_C12236( C12152 C12236 ) \nC12152_=_C12238( C12152 C12238 ) C12152_=_C12240( C12152 C12240 ) C12152_=_C12242( C12152 C12242 ) C12152_=_C12244( C12152 C12244 ) C12152_=_C12246( C12152 C12246 ) C12152_=_C12248( C12152 C12248 ) \nC12152_=_C12250( C12152 C12250 ) C12152_=_C12252( C12152 C12252 ) C12152_=_C12254( C12152 C12254 ) C12152_=_C12256( C12152 C12256 ) C12152_=_C12258( C12152 C12258 ) C12152_=_C12260( C12152 C12260 ) \nC12152_=_C12262( C12152 C12262 ) C12152_=_C12264( C12152 C12264 ) C12152_=_C12266( C12152 C12266 ) C12152_=_C12268( C12152 C12268 ) C12152_=_C12270( C12152 C12270 ) C12152_=_C12272( C12152 C12272 ) \nC12152_=_C12274( C12152 C12274 ) C12152_=_C12276( C12152 C12276 ) C12152_=_C12278( C12152 C12278 ) C12152_=_C12280( C12152 C12280 ) C12152_=_C12282( C12152 C12282 ) C12152_=_C12284( C12152 C12284 ) \nC12152_=_C12286( C12152 C12286 ) C12152_=_C12288( C12152 C12288 ) C12152_=_C12290( C12152 C12290 ) C12152_=_C12330( C12152 C12330 ) C12152_=_C12332( C12152 C12332 ) C12152_=_C12476( C12152 C12476 ) \nC12152_=_C12478( C12152 C12478 ) C12152_=_C12512( C12152 C12512 ) C12152_=_C12514( C12152 C12514 ) C12152_=_C12540( C12152 C12540 ) C12152_=_C12542( C12152 C12542 ) C12154_=_C12156( C12154 C12156 ) \nC12154_=_C12158( C12154 C12158 ) C12154_=_C12160( C12154 C12160 ) C12154_=_C12162( C12154 C12162 ) C12154_=_C12164( C12154 C12164 ) C12154_=_C12170( C12154 C12170 ) C12154_=_C12172( C12154 C12172 ) \nC12154_=_C12174( C12154 C12174 ) C12154_=_C12176( C12154 C12176 ) C12154_=_C12178( C12154 C12178 ) C12154_=_C12180( C12154 C12180 ) C12154_=_C12182( C12154 C12182 ) C12154_=_C12184( C12154 C12184 ) \nC12154_=_C12186( C12154 C12186 ) C12154_=_C12188( C12154 C12188 ) C12154_=_C12190( C12154 C12190 ) C12154_=_C12192( C12154 C12192 ) C12154_=_C12194( C12154 C12194 ) C12154_=_C12196( C12154 C12196 ) \nC12154_=_C12198( C12154 C12198 ) C12154_=_C12200( C12154 C12200 ) C12154_=_C12202( C12154 C12202 ) C12154_=_C12204( C12154 C12204 ) C12154_=_C12206( C12154 C12206 ) C12154_=_C12208( C12154 C12208 ) \nC12154_=_C12210( C12154 C12210 ) C12154_=_C12212( C12154 C12212 ) C12154_=_C12214( C12154 C12214 ) C12154_=_C12216( C12154 C12216 ) C12154_=_C12218( C12154 C12218 ) C12154_=_C12220( C12154 C12220 ) \nC12154_=_C12222( C12154 C12222 ) C12154_=_C12224( C12154 C12224 ) C12154_=_C12226( C12154 C12226 ) C12154_=_C12228( C12154 C12228 ) C12154_=_C12230( C12154 C12230 ) C12154_=_C12232( C12154 C12232 ) \nC12154_=_C12234( C12154 C12234 ) C12154_=_C12236( C12154 C12236 ) C12154_=_C12238( C12154 C12238 ) C12154_=_C12240( C12154 C12240 ) C12154_=_C12242( C12154 C12242 ) C12154_=_C12244( C12154 C12244 ) \nC12154_=_C12246( C12154 C12246 ) C12154_=_C12248( C12154 C12248 ) C12154_=_C12250( C12154 C12250 ) C12154_=_C12252( C12154 C12252 ) C12154_=_C12254( C12154 C12254 ) C12154_=_C12256( C12154 C12256 ) \nC12154_=_C12258( C12154 C12258 ) C12154_=_C12260( C12154 C12260 ) C12154_=_C12262( C12154 C12262 ) C12154_=_C12264( C12154 C12264 ) C12154_=_C12266( C12154 C12266 ) C12154_=_C12268( C12154 C12268 ) \nC12154_=_C12270( C12154 C12270 ) C12154_=_C12272( C12154 C12272 ) C12154_=_C12274( C12154 C12274 ) C12154_=_C12276( C12154 C12276 ) C12154_=_C12278( C12154 C12278 ) C12154_=_C12280( C12154 C12280 ) \nC12154_=_C12282( C12154 C12282 ) C12154_=_C12284( C12154 C12284 ) C12154_=_C12286( C12154 C12286 ) C12154_=_C12288( C12154 C12288 ) C12154_=_C12290( C12154 C12290 ) C12154_=_C12330( C12154 C12330 ) \nC12154_=_C12332( C12154 C12332 ) C12154_=_C12476( C12154 C12476 ) C12154_=_C12478( C12154 C12478 ) C12154_=_C12512( C12154 C12512 ) C12154_=_C12514( C12154 C12514 ) C12154_=_C12540( C12154 C12540 ) \nC12154_=_C12542( C12154 C12542 ) C12156_=_C12158( C12156 C12158 ) C12156_=_C12160( C12156 C12160 ) C12156_=_C12162( C12156 C12162 ) C12156_=_C12164( C12156 C12164 ) C12156_=_C12170( C12156 C12170 ) \nC12156_=_C12172( C12156 C12172 ) C12156_=_C12174( C12156 C12174 ) C12156_=_C12176( C12156 C12176 ) C12156_=_C12178( C12156 C12178 ) C12156_=_C12180( C12156 C12180 ) C12156_=_C12182( C12156 C12182 ) \nC12156_=_C12184( C12156 C12184 ) C12156_=_C12186( C12156 C12186 ) C12156_=_C12188( C12156 C12188 ) C12156_=_C12190( C12156 C12190 ) C12156_=_C12192( C12156 C12192 ) C12156_=_C12194( C12156 C12194 ) \nC12156_=_C12196( C12156 C12196 ) C12156_=_C12198( C12156 C12198 ) C12156_=_C12200( C12156 C12200 ) C12156_=_C12202( C12156 C12202 ) C12156_=_C12204( C12156 C12204 ) C12156_=_C12206( C12156 C12206 ) \nC12156_=_C12208( C12156 C12208 ) C12156_=_C12210(</w:t>
      </w:r>
    </w:p>
    <w:p>
      <w:pPr>
        <w:pStyle w:val="PreformattedText"/>
        <w:bidi w:val="0"/>
        <w:spacing w:before="0" w:after="0"/>
        <w:jc w:val="left"/>
        <w:rPr/>
      </w:pPr>
      <w:r>
        <w:rPr/>
        <w:t xml:space="preserve"> </w:t>
      </w:r>
      <w:r>
        <w:rPr/>
        <w:t>C12156 C12210 ) C12156_=_C12212( C12156 C12212 ) C12156_=_C12214( C12156 C12214 ) C12156_=_C12216( C12156 C12216 ) C12156_=_C12218( C12156 C12218 ) \nC12156_=_C12220( C12156 C12220 ) C12156_=_C12222( C12156 C12222 ) C12156_=_C12224( C12156 C12224 ) C12156_=_C12226( C12156 C12226 ) C12156_=_C12228( C12156 C12228 ) C12156_=_C12230( C12156 C12230 ) \nC12156_=_C12232( C12156 C12232 ) C12156_=_C12234( C12156 C12234 ) C12156_=_C12236( C12156 C12236 ) C12156_=_C12238( C12156 C12238 ) C12156_=_C12240( C12156 C12240 ) C12156_=_C12242( C12156 C12242 ) \nC12156_=_C12244( C12156 C12244 ) C12156_=_C12246( C12156 C12246 ) C12156_=_C12248( C12156 C12248 ) C12156_=_C12250( C12156 C12250 ) C12156_=_C12252( C12156 C12252 ) C12156_=_C12254( C12156 C12254 ) \nC12156_=_C12256( C12156 C12256 ) C12156_=_C12258( C12156 C12258 ) C12156_=_C12260( C12156 C12260 ) C12156_=_C12262( C12156 C12262 ) C12156_=_C12264( C12156 C12264 ) C12156_=_C12266( C12156 C12266 ) \nC12156_=_C12268( C12156 C12268 ) C12156_=_C12270( C12156 C12270 ) C12156_=_C12272( C12156 C12272 ) C12156_=_C12274( C12156 C12274 ) C12156_=_C12276( C12156 C12276 ) C12156_=_C12278( C12156 C12278 ) \nC12156_=_C12280( C12156 C12280 ) C12156_=_C12282( C12156 C12282 ) C12156_=_C12284( C12156 C12284 ) C12156_=_C12286( C12156 C12286 ) C12156_=_C12288( C12156 C12288 ) C12156_=_C12290( C12156 C12290 ) \nC12156_=_C12330( C12156 C12330 ) C12156_=_C12332( C12156 C12332 ) C12156_=_C12476( C12156 C12476 ) C12156_=_C12478( C12156 C12478 ) C12156_=_C12512( C12156 C12512 ) C12156_=_C12514( C12156 C12514 ) \nC12156_=_C12540( C12156 C12540 ) C12156_=_C12542( C12156 C12542 ) C12158_=_C12160( C12158 C12160 ) C12158_=_C12162( C12158 C12162 ) C12158_=_C12164( C12158 C12164 ) C12158_=_C12170( C12158 C12170 ) \nC12158_=_C12172( C12158 C12172 ) C12158_=_C12174( C12158 C12174 ) C12158_=_C12176( C12158 C12176 ) C12158_=_C12178( C12158 C12178 ) C12158_=_C12180( C12158 C12180 ) C12158_=_C12182( C12158 C12182 ) \nC12158_=_C12184( C12158 C12184 ) C12158_=_C12186( C12158 C12186 ) C12158_=_C12188( C12158 C12188 ) C12158_=_C12190( C12158 C12190 ) C12158_=_C12192( C12158 C12192 ) C12158_=_C12194( C12158 C12194 ) \nC12158_=_C12196( C12158 C12196 ) C12158_=_C12198( C12158 C12198 ) C12158_=_C12200( C12158 C12200 ) C12158_=_C12202( C12158 C12202 ) C12158_=_C12204( C12158 C12204 ) C12158_=_C12206( C12158 C12206 ) \nC12158_=_C12208( C12158 C12208 ) C12158_=_C12210( C12158 C12210 ) C12158_=_C12212( C12158 C12212 ) C12158_=_C12214( C12158 C12214 ) C12158_=_C12216( C12158 C12216 ) C12158_=_C12218( C12158 C12218 ) \nC12158_=_C12220( C12158 C12220 ) C12158_=_C12222( C12158 C12222 ) C12158_=_C12224( C12158 C12224 ) C12158_=_C12226( C12158 C12226 ) C12158_=_C12228( C12158 C12228 ) C12158_=_C12230( C12158 C12230 ) \nC12158_=_C12232( C12158 C12232 ) C12158_=_C12234( C12158 C12234 ) C12158_=_C12236( C12158 C12236 ) C12158_=_C12238( C12158 C12238 ) C12158_=_C12240( C12158 C12240 ) C12158_=_C12242( C12158 C12242 ) \nC12158_=_C12244( C12158 C12244 ) C12158_=_C12246( C12158 C12246 ) C12158_=_C12248( C12158 C12248 ) C12158_=_C12250( C12158 C12250 ) C12158_=_C12252( C12158 C12252 ) C12158_=_C12254( C12158 C12254 ) \nC12158_=_C12256( C12158 C12256 ) C12158_=_C12258( C12158 C12258 ) C12158_=_C12260( C12158 C12260 ) C12158_=_C12262( C12158 C12262 ) C12158_=_C12264( C12158 C12264 ) C12158_=_C12266( C12158 C12266 ) \nC12158_=_C12268( C12158 C12268 ) C12158_=_C12270( C12158 C12270 ) C12158_=_C12272( C12158 C12272 ) C12158_=_C12274( C12158 C12274 ) C12158_=_C12276( C12158 C12276 ) C12158_=_C12278( C12158 C12278 ) \nC12158_=_C12280( C12158 C12280 ) C12158_=_C12282( C12158 C12282 ) C12158_=_C12284( C12158 C12284 ) C12158_=_C12286( C12158 C12286 ) C12158_=_C12288( C12158 C12288 ) C12158_=_C12290( C12158 C12290 ) \nC12158_=_C12330( C12158 C12330 ) C12158_=_C12332( C12158 C12332 ) C12158_=_C12476( C12158 C12476 ) C12158_=_C12478( C12158 C12478 ) C12158_=_C12512( C12158 C12512 ) C12158_=_C12514( C12158 C12514 ) \nC12158_=_C12540( C12158 C12540 ) C12158_=_C12542( C12158 C12542 ) C12160_=_C12162( C12160 C12162 ) C12160_=_C12164( C12160 C12164 ) C12160_=_C12170( C12160 C12170 ) C12160_=_C12172( C12160 C12172 ) \nC12160_=_C12174( C12160 C12174 ) C12160_=_C12176( C12160 C12176 ) C12160_=_C12178( C12160 C12178 ) C12160_=_C12180( C12160 C12180 ) C12160_=_C12182( C12160 C12182 ) C12160_=_C12184( C12160 C12184 ) \nC12160_=_C12186( C12160 C12186 ) C12160_=_C12188( C12160 C12188 ) C12160_=_C12190( C12160 C12190 ) C12160_=_C12192( C12160 C12192 ) C12160_=_C12194( C12160 C12194 ) C12160_=_C12196( C12160 C12196 ) \nC12160_=_C12198( C12160 C12198 ) C12160_=_C12200( C12160 C12200 ) C12160_=_C12202( C12160 C12202 ) C12160_=_C12204( C12160 C12204 ) C12160_=_C12206( C12160 C12206 ) C12160_=_C12208( C12160 C12208 ) \nC12160_=_C12210( C12160 C12210 ) C12160_=_C12212( C12160 C12212 ) C12160_=_C12214( C12160 C12214 ) C12160_=_C12216( C12160 C12216 ) C12160_=_C12218( C12160 C12218 ) C12160_=_C12220( C12160 C12220 ) \nC12160_=_C12222( C12160 C12222 ) C12160_=_C12224( C12160 C12224 ) C12160_=_C12226( C12160 C12226 ) C12160_=_C12228( C12160 C12228 ) C12160_=_C12230( C12160 C12230 ) C12160_=_C12232( C12160 C12232 ) \nC12160_=_C12234( C12160 C12234 ) C12160_=_C12236( C12160 C12236 ) C12160_=_C12238( C12160 C12238 ) C12160_=_C12240( C12160 C12240 ) C12160_=_C12242( C12160 C12242 ) C12160_=_C12244( C12160 C12244 ) \nC12160_=_C12246( C12160 C12246 ) C12160_=_C12248( C12160 C12248 ) C12160_=_C12250( C12160 C12250 ) C12160_=_C12252( C12160 C12252 ) C12160_=_C12254( C12160 C12254 ) C12160_=_C12256( C12160 C12256 ) \nC12160_=_C12258( C12160 C12258 ) C12160_=_C12260( C12160 C12260 ) C12160_=_C12262( C12160 C12262 ) C12160_=_C12264( C12160 C12264 ) C12160_=_C12266( C12160 C12266 ) C12160_=_C12268( C12160 C12268 ) \nC12160_=_C12270( C12160 C12270 ) C12160_=_C12272( C12160 C12272 ) C12160_=_C12274( C12160 C12274 ) C12160_=_C12276( C12160 C12276 ) C12160_=_C12278( C12160 C12278 ) C12160_=_C12280( C12160 C12280 ) \nC12160_=_C12282( C12160 C12282 ) C12160_=_C12284( C12160 C12284 ) C12160_=_C12286( C12160 C12286 ) C12160_=_C12288( C12160 C12288 ) C12160_=_C12290( C12160 C12290 ) C12160_=_C12330( C12160 C12330 ) \nC12160_=_C12332( C12160 C12332 ) C12160_=_C12476( C12160 C12476 ) C12160_=_C12478( C12160 C12478 ) C12160_=_C12512( C12160 C12512 ) C12160_=_C12514( C12160 C12514 ) C12160_=_C12540( C12160 C12540 ) \nC12160_=_C12542( C12160 C12542 ) C12162_=_C12164( C12162 C12164 ) C12162_=_C12170( C12162 C12170 ) C12162_=_C12172( C12162 C12172 ) C12162_=_C12174( C12162 C12174 ) C12162_=_C12176( C12162 C12176 ) \nC12162_=_C12178( C12162 C12178 ) C12162_=_C12180( C12162 C12180 ) C12162_=_C12182( C12162 C12182 ) C12162_=_C12184( C12162 C12184 ) C12162_=_C12186( C12162 C12186 ) C12162_=_C12188( C12162 C12188 ) \nC12162_=_C12190( C12162 C12190 ) C12162_=_C12192( C12162 C12192 ) C12162_=_C12194( C12162 C12194 ) C12162_=_C12196( C12162 C12196 ) C12162_=_C12198( C12162 C12198 ) C12162_=_C12200( C12162 C12200 ) \nC12162_=_C12202( C12162 C12202 ) C12162_=_C12204( C12162 C12204 ) C12162_=_C12206( C12162 C12206 ) C12162_=_C12208( C12162 C12208 ) C12162_=_C12210( C12162 C12210 ) C12162_=_C12212( C12162 C12212 ) \nC12162_=_C12214( C12162 C12214 ) C12162_=_C12216( C12162 C12216 ) C12162_=_C12218( C12162 C12218 ) C12162_=_C12220( C12162 C12220 ) C12162_=_C12222( C12162 C12222 ) C12162_=_C12224( C12162 C12224 ) \nC12162_=_C12226( C12162 C12226 ) C12162_=_C12228( C12162 C12228 ) C12162_=_C12230( C12162 C12230 ) C12162_=_C12232( C12162 C12232 ) C12162_=_C12234( C12162 C12234 ) C12162_=_C12236( C12162 C12236 ) \nC12162_=_C12238( C12162 C12238 ) C12162_=_C12240( C12162 C12240 ) C12162_=_C12242( C12162 C12242 ) C12162_=_C12244( C12162 C12244 ) C12162_=_C12246( C12162 C12246 ) C12162_=_C12248( C12162 C12248 ) \nC12162_=_C12250( C12162 C12250 ) C12162_=_C12252( C12162 C12252 ) C12162_=_C12254( C12162 C12254 ) C12162_=_C12256( C12162 C12256 ) C12162_=_C12258( C12162 C12258 ) C12162_=_C12260( C12162 C12260 ) \nC12162_=_C12262( C12162 C12262 ) C12162_=_C12264( C12162 C12264 ) C12162_=_C12266( C12162 C12266 ) C12162_=_C12268( C12162 C12268 ) C12162_=_C12270( C12162 C12270 ) C12162_=_C12272( C12162 C12272 ) \nC12162_=_C12274( C12162 C12274 ) C12162_=_C12276( C12162 C12276 ) C12162_=_C12278( C12162 C12278 ) C12162_=_C12280( C12162 C12280 ) C12162_=_C12282( C12162 C12282 ) C12162_=_C12284( C12162 C12284 ) \nC12162_=_C12286( C12162 C12286 ) C12162_=_C12288( C12162 C12288 ) C12162_=_C12290( C12162 C12290 ) C12162_=_C12330( C12162 C12330 ) C12162_=_C12332( C12162 C12332 ) C12162_=_C12476( C12162 C12476 ) \nC12162_=_C12478( C12162 C12478 ) C12162_=_C12512( C12162 C12512 ) C12162_=_C12514( C12162 C12514 ) C12162_=_C12540( C12162 C12540 ) C12162_=_C12542( C12162 C12542 ) C12164_=_C12170( C12164 C12170 ) \nC12164_=_C12172( C12164 C12172 ) C12164_=_C12174( C12164 C12174 ) C12164_=_C12176( C12164 C12176 ) C12164_=_C12178( C12164 C12178 ) C12164_=_C12180( C12164 C12180 ) C12164_=_C12182( C12164 C12182 ) \nC12164_=_C12184( C12164 C12184 ) C12164_=_C12186( C12164 C12186 ) C12164_=_C12188( C12164 C12188 ) C12164_=_C12190( C12164 C12190 ) C12164_=_C12192( C12164 C12192 ) C12164_=_C12194( C12164 C12194 ) \nC12164_=_C12196( C12164 C12196 ) C12164_=_C12198( C12164 C12198 ) C12164_=_C12200( C12164 C12200 ) C12164_=_C12202( C12164 C12202 ) C12164_=_C12204( C12164 C12204 ) C12164_=_C12206( C12164 C12206 ) \nC12164_=_C12208( C12164 C12208 ) C12164_=_C12210( C12164 C12210 ) C12164_=_C12212( C12164 C12212 ) C12164_=_C12214( C12164 C12214 ) C12164_=_C12216( C12164 C12216 ) C12164_=_C12218( C12164 C12218 ) \nC12164_=_C12220( C12164 C12220 ) C12164_=_C12222( C12164 C12222 ) C12164_=_C12224( C12164 C12224 ) C12164_=_C12226( C12164 C12226 ) C12164_=_C12228( C12164 C12228 ) C12164_=_C12230( C12164 C12230 ) \nC12164_=_C12232( C12164 C12232 ) C12164_=_C12234( C12164 C12234 ) C12164_=_C12236( C12164 C12236 ) C12164_=_C12238( C12164 C12238 ) C12164_=_C12240( C12164</w:t>
      </w:r>
    </w:p>
    <w:p>
      <w:pPr>
        <w:pStyle w:val="PreformattedText"/>
        <w:bidi w:val="0"/>
        <w:spacing w:before="0" w:after="0"/>
        <w:jc w:val="left"/>
        <w:rPr/>
      </w:pPr>
      <w:r>
        <w:rPr/>
        <w:t xml:space="preserve"> </w:t>
      </w:r>
      <w:r>
        <w:rPr/>
        <w:t>C12240 ) C12164_=_C12242( C12164 C12242 ) \nC12164_=_C12244( C12164 C12244 ) C12164_=_C12246( C12164 C12246 ) C12164_=_C12248( C12164 C12248 ) C12164_=_C12250( C12164 C12250 ) C12164_=_C12252( C12164 C12252 ) C12164_=_C12254( C12164 C12254 ) \nC12164_=_C12256( C12164 C12256 ) C12164_=_C12258( C12164 C12258 ) C12164_=_C12260( C12164 C12260 ) C12164_=_C12262( C12164 C12262 ) C12164_=_C12264( C12164 C12264 ) C12164_=_C12266( C12164 C12266 ) \nC12164_=_C12268( C12164 C12268 ) C12164_=_C12270( C12164 C12270 ) C12164_=_C12272( C12164 C12272 ) C12164_=_C12274( C12164 C12274 ) C12164_=_C12276( C12164 C12276 ) C12164_=_C12278( C12164 C12278 ) \nC12164_=_C12280( C12164 C12280 ) C12164_=_C12282( C12164 C12282 ) C12164_=_C12284( C12164 C12284 ) C12164_=_C12286( C12164 C12286 ) C12164_=_C12288( C12164 C12288 ) C12164_=_C12290( C12164 C12290 ) \nC12164_=_C12330( C12164 C12330 ) C12164_=_C12332( C12164 C12332 ) C12164_=_C12476( C12164 C12476 ) C12164_=_C12478( C12164 C12478 ) C12164_=_C12512( C12164 C12512 ) C12164_=_C12514( C12164 C12514 ) \nC12164_=_C12540( C12164 C12540 ) C12164_=_C12542( C12164 C12542 ) C12170_=_C12172( C12170 C12172 ) C12170_=_C12174( C12170 C12174 ) C12170_=_C12176( C12170 C12176 ) C12170_=_C12178( C12170 C12178 ) \nC12170_=_C12180( C12170 C12180 ) C12170_=_C12182( C12170 C12182 ) C12170_=_C12184( C12170 C12184 ) C12170_=_C12186( C12170 C12186 ) C12170_=_C12188( C12170 C12188 ) C12170_=_C12190( C12170 C12190 ) \nC12170_=_C12192( C12170 C12192 ) C12170_=_C12194( C12170 C12194 ) C12170_=_C12196( C12170 C12196 ) C12170_=_C12198( C12170 C12198 ) C12170_=_C12200( C12170 C12200 ) C12170_=_C12202( C12170 C12202 ) \nC12170_=_C12204( C12170 C12204 ) C12170_=_C12206( C12170 C12206 ) C12170_=_C12208( C12170 C12208 ) C12170_=_C12210( C12170 C12210 ) C12170_=_C12212( C12170 C12212 ) C12170_=_C12214( C12170 C12214 ) \nC12170_=_C12216( C12170 C12216 ) C12170_=_C12218( C12170 C12218 ) C12170_=_C12220( C12170 C12220 ) C12170_=_C12222( C12170 C12222 ) C12170_=_C12224( C12170 C12224 ) C12170_=_C12226( C12170 C12226 ) \nC12170_=_C12228( C12170 C12228 ) C12170_=_C12230( C12170 C12230 ) C12170_=_C12232( C12170 C12232 ) C12170_=_C12234( C12170 C12234 ) C12170_=_C12236( C12170 C12236 ) C12170_=_C12238( C12170 C12238 ) \nC12170_=_C12240( C12170 C12240 ) C12170_=_C12242( C12170 C12242 ) C12170_=_C12244( C12170 C12244 ) C12170_=_C12246( C12170 C12246 ) C12170_=_C12248( C12170 C12248 ) C12170_=_C12250( C12170 C12250 ) \nC12170_=_C12252( C12170 C12252 ) C12170_=_C12254( C12170 C12254 ) C12170_=_C12256( C12170 C12256 ) C12170_=_C12258( C12170 C12258 ) C12170_=_C12260( C12170 C12260 ) C12170_=_C12262( C12170 C12262 ) \nC12170_=_C12264( C12170 C12264 ) C12170_=_C12266( C12170 C12266 ) C12170_=_C12268( C12170 C12268 ) C12170_=_C12270( C12170 C12270 ) C12170_=_C12272( C12170 C12272 ) C12170_=_C12274( C12170 C12274 ) \nC12170_=_C12276( C12170 C12276 ) C12170_=_C12278( C12170 C12278 ) C12170_=_C12280( C12170 C12280 ) C12170_=_C12282( C12170 C12282 ) C12170_=_C12284( C12170 C12284 ) C12170_=_C12286( C12170 C12286 ) \nC12170_=_C12288( C12170 C12288 ) C12170_=_C12290( C12170 C12290 ) C12170_=_C12334( C12170 C12334 ) C12170_=_C12336( C12170 C12336 ) C12170_=_C12346( C12170 C12346 ) C12170_=_C12372( C12170 C12372 ) \nC12170_=_C12374( C12170 C12374 ) C12170_=_C12400( C12170 C12400 ) C12170_=_C12402( C12170 C12402 ) C12170_=_C12428( C12170 C12428 ) C12170_=_C12430( C12170 C12430 ) C12170_=_C12456( C12170 C12456 ) \nC12170_=_C12458( C12170 C12458 ) C12170_=_C12480( C12170 C12480 ) C12170_=_C12482( C12170 C12482 ) C12170_=_C12500( C12170 C12500 ) C12170_=_C12502( C12170 C12502 ) C12170_=_C12516( C12170 C12516 ) \nC12170_=_C12518( C12170 C12518 ) C12170_=_C12528( C12170 C12528 ) C12170_=_C12530( C12170 C12530 ) C12170_=_C12536( C12170 C12536 ) C12170_=_C12538( C12170 C12538 ) C12170_=_C12540( C12170 C12540 ) \nC12170_=_C12542( C12170 C12542 ) C12172_=_C12174( C12172 C12174 ) C12172_=_C12176( C12172 C12176 ) C12172_=_C12178( C12172 C12178 ) C12172_=_C12180( C12172 C12180 ) C12172_=_C12182( C12172 C12182 ) \nC12172_=_C12184( C12172 C12184 ) C12172_=_C12186( C12172 C12186 ) C12172_=_C12188( C12172 C12188 ) C12172_=_C12190( C12172 C12190 ) C12172_=_C12192( C12172 C12192 ) C12172_=_C12194( C12172 C12194 ) \nC12172_=_C12196( C12172 C12196 ) C12172_=_C12198( C12172 C12198 ) C12172_=_C12200( C12172 C12200 ) C12172_=_C12202( C12172 C12202 ) C12172_=_C12204( C12172 C12204 ) C12172_=_C12206( C12172 C12206 ) \nC12172_=_C12208( C12172 C12208 ) C12172_=_C12210( C12172 C12210 ) C12172_=_C12212( C12172 C12212 ) C12172_=_C12214( C12172 C12214 ) C12172_=_C12216( C12172 C12216 ) C12172_=_C12218( C12172 C12218 ) \nC12172_=_C12220( C12172 C12220 ) C12172_=_C12222( C12172 C12222 ) C12172_=_C12224( C12172 C12224 ) C12172_=_C12226( C12172 C12226 ) C12172_=_C12228( C12172 C12228 ) C12172_=_C12230( C12172 C12230 ) \nC12172_=_C12232( C12172 C12232 ) C12172_=_C12234( C12172 C12234 ) C12172_=_C12236( C12172 C12236 ) C12172_=_C12238( C12172 C12238 ) C12172_=_C12240( C12172 C12240 ) C12172_=_C12242( C12172 C12242 ) \nC12172_=_C12244( C12172 C12244 ) C12172_=_C12246( C12172 C12246 ) C12172_=_C12248( C12172 C12248 ) C12172_=_C12250( C12172 C12250 ) C12172_=_C12252( C12172 C12252 ) C12172_=_C12254( C12172 C12254 ) \nC12172_=_C12256( C12172 C12256 ) C12172_=_C12258( C12172 C12258 ) C12172_=_C12260( C12172 C12260 ) C12172_=_C12262( C12172 C12262 ) C12172_=_C12264( C12172 C12264 ) C12172_=_C12266( C12172 C12266 ) \nC12172_=_C12268( C12172 C12268 ) C12172_=_C12270( C12172 C12270 ) C12172_=_C12272( C12172 C12272 ) C12172_=_C12274( C12172 C12274 ) C12172_=_C12276( C12172 C12276 ) C12172_=_C12278( C12172 C12278 ) \nC12172_=_C12280( C12172 C12280 ) C12172_=_C12282( C12172 C12282 ) C12172_=_C12284( C12172 C12284 ) C12172_=_C12286( C12172 C12286 ) C12172_=_C12288( C12172 C12288 ) C12172_=_C12290( C12172 C12290 ) \nC12172_=_C12334( C12172 C12334 ) C12172_=_C12336( C12172 C12336 ) C12172_=_C12346( C12172 C12346 ) C12172_=_C12372( C12172 C12372 ) C12172_=_C12374( C12172 C12374 ) C12172_=_C12400( C12172 C12400 ) \nC12172_=_C12402( C12172 C12402 ) C12172_=_C12428( C12172 C12428 ) C12172_=_C12430( C12172 C12430 ) C12172_=_C12456( C12172 C12456 ) C12172_=_C12458( C12172 C12458 ) C12172_=_C12480( C12172 C12480 ) \nC12172_=_C12482( C12172 C12482 ) C12172_=_C12500( C12172 C12500 ) C12172_=_C12502( C12172 C12502 ) C12172_=_C12516( C12172 C12516 ) C12172_=_C12518( C12172 C12518 ) C12172_=_C12528( C12172 C12528 ) \nC12172_=_C12530( C12172 C12530 ) C12172_=_C12536( C12172 C12536 ) C12172_=_C12538( C12172 C12538 ) C12172_=_C12540( C12172 C12540 ) C12172_=_C12542( C12172 C12542 ) C12174_=_C12176( C12174 C12176 ) \nC12174_=_C12178( C12174 C12178 ) C12174_=_C12180( C12174 C12180 ) C12174_=_C12182( C12174 C12182 ) C12174_=_C12184( C12174 C12184 ) C12174_=_C12186( C12174 C12186 ) C12174_=_C12188( C12174 C12188 ) \nC12174_=_C12190( C12174 C12190 ) C12174_=_C12192( C12174 C12192 ) C12174_=_C12194( C12174 C12194 ) C12174_=_C12196( C12174 C12196 ) C12174_=_C12198( C12174 C12198 ) C12174_=_C12200( C12174 C12200 ) \nC12174_=_C12202( C12174 C12202 ) C12174_=_C12204( C12174 C12204 ) C12174_=_C12206( C12174 C12206 ) C12174_=_C12208( C12174 C12208 ) C12174_=_C12210( C12174 C12210 ) C12174_=_C12212( C12174 C12212 ) \nC12174_=_C12214( C12174 C12214 ) C12174_=_C12216( C12174 C12216 ) C12174_=_C12218( C12174 C12218 ) C12174_=_C12220( C12174 C12220 ) C12174_=_C12222( C12174 C12222 ) C12174_=_C12224( C12174 C12224 ) \nC12174_=_C12226( C12174 C12226 ) C12174_=_C12228( C12174 C12228 ) C12174_=_C12230( C12174 C12230 ) C12174_=_C12232( C12174 C12232 ) C12174_=_C12234( C12174 C12234 ) C12174_=_C12236( C12174 C12236 ) \nC12174_=_C12238( C12174 C12238 ) C12174_=_C12240( C12174 C12240 ) C12174_=_C12242( C12174 C12242 ) C12174_=_C12244( C12174 C12244 ) C12174_=_C12246( C12174 C12246 ) C12174_=_C12248( C12174 C12248 ) \nC12174_=_C12250( C12174 C12250 ) C12174_=_C12252( C12174 C12252 ) C12174_=_C12254( C12174 C12254 ) C12174_=_C12256( C12174 C12256 ) C12174_=_C12258( C12174 C12258 ) C12174_=_C12260( C12174 C12260 ) \nC12174_=_C12262( C12174 C12262 ) C12174_=_C12264( C12174 C12264 ) C12174_=_C12266( C12174 C12266 ) C12174_=_C12268( C12174 C12268 ) C12174_=_C12270( C12174 C12270 ) C12174_=_C12272( C12174 C12272 ) \nC12174_=_C12274( C12174 C12274 ) C12174_=_C12276( C12174 C12276 ) C12174_=_C12278( C12174 C12278 ) C12174_=_C12280( C12174 C12280 ) C12174_=_C12282( C12174 C12282 ) C12174_=_C12284( C12174 C12284 ) \nC12174_=_C12286( C12174 C12286 ) C12174_=_C12288( C12174 C12288 ) C12174_=_C12290( C12174 C12290 ) C12174_=_C12334( C12174 C12334 ) C12174_=_C12336( C12174 C12336 ) C12174_=_C12346( C12174 C12346 ) \nC12174_=_C12372( C12174 C12372 ) C12174_=_C12374( C12174 C12374 ) C12174_=_C12400( C12174 C12400 ) C12174_=_C12402( C12174 C12402 ) C12174_=_C12428( C12174 C12428 ) C12174_=_C12430( C12174 C12430 ) \nC12174_=_C12456( C12174 C12456 ) C12174_=_C12458( C12174 C12458 ) C12174_=_C12480( C12174 C12480 ) C12174_=_C12482( C12174 C12482 ) C12174_=_C12500( C12174 C12500 ) C12174_=_C12502( C12174 C12502 ) \nC12174_=_C12516( C12174 C12516 ) C12174_=_C12518( C12174 C12518 ) C12174_=_C12528( C12174 C12528 ) C12174_=_C12530( C12174 C12530 ) C12174_=_C12536( C12174 C12536 ) C12174_=_C12538( C12174 C12538 ) \nC12174_=_C12540( C12174 C12540 ) C12174_=_C12542( C12174 C12542 ) C12176_=_C12178( C12176 C12178 ) C12176_=_C12180( C12176 C12180 ) C12176_=_C12182( C12176 C12182 ) C12176_=_C12184( C12176 C12184 ) \nC12176_=_C12186( C12176 C12186 ) C12176_=_C12188( C12176 C12188 ) C12176_=_C12190( C12176 C12190 ) C12176_=_C12192( C12176 C12192 ) C12176_=_C12194( C12176 C12194 ) C12176_=_C12196( C12176 C12196 ) \nC12176_=_C12198( C12176 C12198 ) C12176_=_C12200( C12176 C12200 ) C12176_=_C12202( C12176 C12202 ) C12176_=_C12204( C12176 C12204 ) C12176_=_C12206( C12176 C12206 ) C12176_=_C12208( C12176 C12208 ) \nC12176_=_C12210( C12176 C12210 ) C12176_=_C12212( C12176</w:t>
      </w:r>
    </w:p>
    <w:p>
      <w:pPr>
        <w:pStyle w:val="PreformattedText"/>
        <w:bidi w:val="0"/>
        <w:spacing w:before="0" w:after="0"/>
        <w:jc w:val="left"/>
        <w:rPr/>
      </w:pPr>
      <w:r>
        <w:rPr/>
        <w:t xml:space="preserve"> </w:t>
      </w:r>
      <w:r>
        <w:rPr/>
        <w:t>C12212 ) C12176_=_C12214( C12176 C12214 ) C12176_=_C12216( C12176 C12216 ) C12176_=_C12218( C12176 C12218 ) C12176_=_C12220( C12176 C12220 ) \nC12176_=_C12222( C12176 C12222 ) C12176_=_C12224( C12176 C12224 ) C12176_=_C12226( C12176 C12226 ) C12176_=_C12228( C12176 C12228 ) C12176_=_C12230( C12176 C12230 ) C12176_=_C12232( C12176 C12232 ) \nC12176_=_C12234( C12176 C12234 ) C12176_=_C12236( C12176 C12236 ) C12176_=_C12238( C12176 C12238 ) C12176_=_C12240( C12176 C12240 ) C12176_=_C12242( C12176 C12242 ) C12176_=_C12244( C12176 C12244 ) \nC12176_=_C12246( C12176 C12246 ) C12176_=_C12248( C12176 C12248 ) C12176_=_C12250( C12176 C12250 ) C12176_=_C12252( C12176 C12252 ) C12176_=_C12254( C12176 C12254 ) C12176_=_C12256( C12176 C12256 ) \nC12176_=_C12258( C12176 C12258 ) C12176_=_C12260( C12176 C12260 ) C12176_=_C12262( C12176 C12262 ) C12176_=_C12264( C12176 C12264 ) C12176_=_C12266( C12176 C12266 ) C12176_=_C12268( C12176 C12268 ) \nC12176_=_C12270( C12176 C12270 ) C12176_=_C12272( C12176 C12272 ) C12176_=_C12274( C12176 C12274 ) C12176_=_C12276( C12176 C12276 ) C12176_=_C12278( C12176 C12278 ) C12176_=_C12280( C12176 C12280 ) \nC12176_=_C12282( C12176 C12282 ) C12176_=_C12284( C12176 C12284 ) C12176_=_C12286( C12176 C12286 ) C12176_=_C12288( C12176 C12288 ) C12176_=_C12290( C12176 C12290 ) C12176_=_C12334( C12176 C12334 ) \nC12176_=_C12336( C12176 C12336 ) C12176_=_C12346( C12176 C12346 ) C12176_=_C12372( C12176 C12372 ) C12176_=_C12374( C12176 C12374 ) C12176_=_C12400( C12176 C12400 ) C12176_=_C12402( C12176 C12402 ) \nC12176_=_C12428( C12176 C12428 ) C12176_=_C12430( C12176 C12430 ) C12176_=_C12456( C12176 C12456 ) C12176_=_C12458( C12176 C12458 ) C12176_=_C12480( C12176 C12480 ) C12176_=_C12482( C12176 C12482 ) \nC12176_=_C12500( C12176 C12500 ) C12176_=_C12502( C12176 C12502 ) C12176_=_C12516( C12176 C12516 ) C12176_=_C12518( C12176 C12518 ) C12176_=_C12528( C12176 C12528 ) C12176_=_C12530( C12176 C12530 ) \nC12176_=_C12536( C12176 C12536 ) C12176_=_C12538( C12176 C12538 ) C12176_=_C12540( C12176 C12540 ) C12176_=_C12542( C12176 C12542 ) C12178_=_C12180( C12178 C12180 ) C12178_=_C12182( C12178 C12182 ) \nC12178_=_C12184( C12178 C12184 ) C12178_=_C12186( C12178 C12186 ) C12178_=_C12188( C12178 C12188 ) C12178_=_C12190( C12178 C12190 ) C12178_=_C12192( C12178 C12192 ) C12178_=_C12194( C12178 C12194 ) \nC12178_=_C12196( C12178 C12196 ) C12178_=_C12198( C12178 C12198 ) C12178_=_C12200( C12178 C12200 ) C12178_=_C12202( C12178 C12202 ) C12178_=_C12204( C12178 C12204 ) C12178_=_C12206( C12178 C12206 ) \nC12178_=_C12208( C12178 C12208 ) C12178_=_C12210( C12178 C12210 ) C12178_=_C12212( C12178 C12212 ) C12178_=_C12214( C12178 C12214 ) C12178_=_C12216( C12178 C12216 ) C12178_=_C12218( C12178 C12218 ) \nC12178_=_C12220( C12178 C12220 ) C12178_=_C12222( C12178 C12222 ) C12178_=_C12224( C12178 C12224 ) C12178_=_C12226( C12178 C12226 ) C12178_=_C12228( C12178 C12228 ) C12178_=_C12230( C12178 C12230 ) \nC12178_=_C12232( C12178 C12232 ) C12178_=_C12234( C12178 C12234 ) C12178_=_C12236( C12178 C12236 ) C12178_=_C12238( C12178 C12238 ) C12178_=_C12240( C12178 C12240 ) C12178_=_C12242( C12178 C12242 ) \nC12178_=_C12244( C12178 C12244 ) C12178_=_C12246( C12178 C12246 ) C12178_=_C12248( C12178 C12248 ) C12178_=_C12250( C12178 C12250 ) C12178_=_C12252( C12178 C12252 ) C12178_=_C12254( C12178 C12254 ) \nC12178_=_C12256( C12178 C12256 ) C12178_=_C12258( C12178 C12258 ) C12178_=_C12260( C12178 C12260 ) C12178_=_C12262( C12178 C12262 ) C12178_=_C12264( C12178 C12264 ) C12178_=_C12266( C12178 C12266 ) \nC12178_=_C12268( C12178 C12268 ) C12178_=_C12270( C12178 C12270 ) C12178_=_C12272( C12178 C12272 ) C12178_=_C12274( C12178 C12274 ) C12178_=_C12276( C12178 C12276 ) C12178_=_C12278( C12178 C12278 ) \nC12178_=_C12280( C12178 C12280 ) C12178_=_C12282( C12178 C12282 ) C12178_=_C12284( C12178 C12284 ) C12178_=_C12286( C12178 C12286 ) C12178_=_C12288( C12178 C12288 ) C12178_=_C12290( C12178 C12290 ) \nC12178_=_C12334( C12178 C12334 ) C12178_=_C12336( C12178 C12336 ) C12178_=_C12346( C12178 C12346 ) C12178_=_C12372( C12178 C12372 ) C12178_=_C12374( C12178 C12374 ) C12178_=_C12400( C12178 C12400 ) \nC12178_=_C12402( C12178 C12402 ) C12178_=_C12428( C12178 C12428 ) C12178_=_C12430( C12178 C12430 ) C12178_=_C12456( C12178 C12456 ) C12178_=_C12458( C12178 C12458 ) C12178_=_C12480( C12178 C12480 ) \nC12178_=_C12482( C12178 C12482 ) C12178_=_C12500( C12178 C12500 ) C12178_=_C12502( C12178 C12502 ) C12178_=_C12516( C12178 C12516 ) C12178_=_C12518( C12178 C12518 ) C12178_=_C12528( C12178 C12528 ) \nC12178_=_C12530( C12178 C12530 ) C12178_=_C12536( C12178 C12536 ) C12178_=_C12538( C12178 C12538 ) C12178_=_C12540( C12178 C12540 ) C12178_=_C12542( C12178 C12542 ) C12180_=_C12182( C12180 C12182 ) \nC12180_=_C12184( C12180 C12184 ) C12180_=_C12186( C12180 C12186 ) C12180_=_C12188( C12180 C12188 ) C12180_=_C12190( C12180 C12190 ) C12180_=_C12192( C12180 C12192 ) C12180_=_C12194( C12180 C12194 ) \nC12180_=_C12196( C12180 C12196 ) C12180_=_C12198( C12180 C12198 ) C12180_=_C12200( C12180 C12200 ) C12180_=_C12202( C12180 C12202 ) C12180_=_C12204( C12180 C12204 ) C12180_=_C12206( C12180 C12206 ) \nC12180_=_C12208( C12180 C12208 ) C12180_=_C12210( C12180 C12210 ) C12180_=_C12212( C12180 C12212 ) C12180_=_C12214( C12180 C12214 ) C12180_=_C12216( C12180 C12216 ) C12180_=_C12218( C12180 C12218 ) \nC12180_=_C12220( C12180 C12220 ) C12180_=_C12222( C12180 C12222 ) C12180_=_C12224( C12180 C12224 ) C12180_=_C12226( C12180 C12226 ) C12180_=_C12228( C12180 C12228 ) C12180_=_C12230( C12180 C12230 ) \nC12180_=_C12232( C12180 C12232 ) C12180_=_C12234( C12180 C12234 ) C12180_=_C12236( C12180 C12236 ) C12180_=_C12238( C12180 C12238 ) C12180_=_C12240( C12180 C12240 ) C12180_=_C12242( C12180 C12242 ) \nC12180_=_C12244( C12180 C12244 ) C12180_=_C12246( C12180 C12246 ) C12180_=_C12248( C12180 C12248 ) C12180_=_C12250( C12180 C12250 ) C12180_=_C12252( C12180 C12252 ) C12180_=_C12254( C12180 C12254 ) \nC12180_=_C12256( C12180 C12256 ) C12180_=_C12258( C12180 C12258 ) C12180_=_C12260( C12180 C12260 ) C12180_=_C12262( C12180 C12262 ) C12180_=_C12264( C12180 C12264 ) C12180_=_C12266( C12180 C12266 ) \nC12180_=_C12268( C12180 C12268 ) C12180_=_C12270( C12180 C12270 ) C12180_=_C12272( C12180 C12272 ) C12180_=_C12274( C12180 C12274 ) C12180_=_C12276( C12180 C12276 ) C12180_=_C12278( C12180 C12278 ) \nC12180_=_C12280( C12180 C12280 ) C12180_=_C12282( C12180 C12282 ) C12180_=_C12284( C12180 C12284 ) C12180_=_C12286( C12180 C12286 ) C12180_=_C12288( C12180 C12288 ) C12180_=_C12290( C12180 C12290 ) \nC12180_=_C12334( C12180 C12334 ) C12180_=_C12336( C12180 C12336 ) C12180_=_C12346( C12180 C12346 ) C12180_=_C12372( C12180 C12372 ) C12180_=_C12374( C12180 C12374 ) C12180_=_C12400( C12180 C12400 ) \nC12180_=_C12402( C12180 C12402 ) C12180_=_C12428( C12180 C12428 ) C12180_=_C12430( C12180 C12430 ) C12180_=_C12456( C12180 C12456 ) C12180_=_C12458( C12180 C12458 ) C12180_=_C12480( C12180 C12480 ) \nC12180_=_C12482( C12180 C12482 ) C12180_=_C12500( C12180 C12500 ) C12180_=_C12502( C12180 C12502 ) C12180_=_C12516( C12180 C12516 ) C12180_=_C12518( C12180 C12518 ) C12180_=_C12528( C12180 C12528 ) \nC12180_=_C12530( C12180 C12530 ) C12180_=_C12536( C12180 C12536 ) C12180_=_C12538( C12180 C12538 ) C12180_=_C12540( C12180 C12540 ) C12180_=_C12542( C12180 C12542 ) C12182_=_C12184( C12182 C12184 ) \nC12182_=_C12186( C12182 C12186 ) C12182_=_C12188( C12182 C12188 ) C12182_=_C12190( C12182 C12190 ) C12182_=_C12192( C12182 C12192 ) C12182_=_C12194( C12182 C12194 ) C12182_=_C12196( C12182 C12196 ) \nC12182_=_C12198( C12182 C12198 ) C12182_=_C12200( C12182 C12200 ) C12182_=_C12202( C12182 C12202 ) C12182_=_C12204( C12182 C12204 ) C12182_=_C12206( C12182 C12206 ) C12182_=_C12208( C12182 C12208 ) \nC12182_=_C12210( C12182 C12210 ) C12182_=_C12212( C12182 C12212 ) C12182_=_C12214( C12182 C12214 ) C12182_=_C12216( C12182 C12216 ) C12182_=_C12218( C12182 C12218 ) C12182_=_C12220( C12182 C12220 ) \nC12182_=_C12222( C12182 C12222 ) C12182_=_C12224( C12182 C12224 ) C12182_=_C12226( C12182 C12226 ) C12182_=_C12228( C12182 C12228 ) C12182_=_C12230( C12182 C12230 ) C12182_=_C12232( C12182 C12232 ) \nC12182_=_C12234( C12182 C12234 ) C12182_=_C12236( C12182 C12236 ) C12182_=_C12238( C12182 C12238 ) C12182_=_C12240( C12182 C12240 ) C12182_=_C12242( C12182 C12242 ) C12182_=_C12244( C12182 C12244 ) \nC12182_=_C12246( C12182 C12246 ) C12182_=_C12248( C12182 C12248 ) C12182_=_C12250( C12182 C12250 ) C12182_=_C12252( C12182 C12252 ) C12182_=_C12254( C12182 C12254 ) C12182_=_C12256( C12182 C12256 ) \nC12182_=_C12258( C12182 C12258 ) C12182_=_C12260( C12182 C12260 ) C12182_=_C12262( C12182 C12262 ) C12182_=_C12264( C12182 C12264 ) C12182_=_C12266( C12182 C12266 ) C12182_=_C12268( C12182 C12268 ) \nC12182_=_C12270( C12182 C12270 ) C12182_=_C12272( C12182 C12272 ) C12182_=_C12274( C12182 C12274 ) C12182_=_C12276( C12182 C12276 ) C12182_=_C12278( C12182 C12278 ) C12182_=_C12280( C12182 C12280 ) \nC12182_=_C12282( C12182 C12282 ) C12182_=_C12284( C12182 C12284 ) C12182_=_C12286( C12182 C12286 ) C12182_=_C12288( C12182 C12288 ) C12182_=_C12290( C12182 C12290 ) C12182_=_C12334( C12182 C12334 ) \nC12182_=_C12336( C12182 C12336 ) C12182_=_C12346( C12182 C12346 ) C12182_=_C12372( C12182 C12372 ) C12182_=_C12374( C12182 C12374 ) C12182_=_C12400( C12182 C12400 ) C12182_=_C12402( C12182 C12402 ) \nC12182_=_C12428( C12182 C12428 ) C12182_=_C12430( C12182 C12430 ) C12182_=_C12456( C12182 C12456 ) C12182_=_C12458( C12182 C12458 ) C12182_=_C12480( C12182 C12480 ) C12182_=_C12482( C12182 C12482 ) \nC12182_=_C12500( C12182 C12500 ) C12182_=_C12502( C12182 C12502 ) C12182_=_C12516( C12182 C12516 ) C12182_=_C12518( C12182 C12518 ) C12182_=_C12528( C12182 C12528 ) C12182_=_C12530( C12182 C12530 ) \nC12182_=_C12536( C12182 C12536 ) C12182_=_C12538( C12182 C12538 ) C12182_=_C12540( C12182 C12540 ) C12182_=_C12542( C12182 C12542 ) C12184_=_C12186( C12184 C12186</w:t>
      </w:r>
    </w:p>
    <w:p>
      <w:pPr>
        <w:pStyle w:val="PreformattedText"/>
        <w:bidi w:val="0"/>
        <w:spacing w:before="0" w:after="0"/>
        <w:jc w:val="left"/>
        <w:rPr/>
      </w:pPr>
      <w:r>
        <w:rPr/>
        <w:t xml:space="preserve"> </w:t>
      </w:r>
      <w:r>
        <w:rPr/>
        <w:t>) C12184_=_C12188( C12184 C12188 ) \nC12184_=_C12190( C12184 C12190 ) C12184_=_C12192( C12184 C12192 ) C12184_=_C12194( C12184 C12194 ) C12184_=_C12196( C12184 C12196 ) C12184_=_C12198( C12184 C12198 ) C12184_=_C12200( C12184 C12200 ) \nC12184_=_C12202( C12184 C12202 ) C12184_=_C12204( C12184 C12204 ) C12184_=_C12206( C12184 C12206 ) C12184_=_C12208( C12184 C12208 ) C12184_=_C12210( C12184 C12210 ) C12184_=_C12212( C12184 C12212 ) \nC12184_=_C12214( C12184 C12214 ) C12184_=_C12216( C12184 C12216 ) C12184_=_C12218( C12184 C12218 ) C12184_=_C12220( C12184 C12220 ) C12184_=_C12222( C12184 C12222 ) C12184_=_C12224( C12184 C12224 ) \nC12184_=_C12226( C12184 C12226 ) C12184_=_C12228( C12184 C12228 ) C12184_=_C12230( C12184 C12230 ) C12184_=_C12232( C12184 C12232 ) C12184_=_C12234( C12184 C12234 ) C12184_=_C12236( C12184 C12236 ) \nC12184_=_C12238( C12184 C12238 ) C12184_=_C12240( C12184 C12240 ) C12184_=_C12242( C12184 C12242 ) C12184_=_C12244( C12184 C12244 ) C12184_=_C12246( C12184 C12246 ) C12184_=_C12248( C12184 C12248 ) \nC12184_=_C12250( C12184 C12250 ) C12184_=_C12252( C12184 C12252 ) C12184_=_C12254( C12184 C12254 ) C12184_=_C12256( C12184 C12256 ) C12184_=_C12258( C12184 C12258 ) C12184_=_C12260( C12184 C12260 ) \nC12184_=_C12262( C12184 C12262 ) C12184_=_C12264( C12184 C12264 ) C12184_=_C12266( C12184 C12266 ) C12184_=_C12268( C12184 C12268 ) C12184_=_C12270( C12184 C12270 ) C12184_=_C12272( C12184 C12272 ) \nC12184_=_C12274( C12184 C12274 ) C12184_=_C12276( C12184 C12276 ) C12184_=_C12278( C12184 C12278 ) C12184_=_C12280( C12184 C12280 ) C12184_=_C12282( C12184 C12282 ) C12184_=_C12284( C12184 C12284 ) \nC12184_=_C12286( C12184 C12286 ) C12184_=_C12288( C12184 C12288 ) C12184_=_C12290( C12184 C12290 ) C12184_=_C12334( C12184 C12334 ) C12184_=_C12336( C12184 C12336 ) C12184_=_C12346( C12184 C12346 ) \nC12184_=_C12372( C12184 C12372 ) C12184_=_C12374( C12184 C12374 ) C12184_=_C12400( C12184 C12400 ) C12184_=_C12402( C12184 C12402 ) C12184_=_C12428( C12184 C12428 ) C12184_=_C12430( C12184 C12430 ) \nC12184_=_C12456( C12184 C12456 ) C12184_=_C12458( C12184 C12458 ) C12184_=_C12480( C12184 C12480 ) C12184_=_C12482( C12184 C12482 ) C12184_=_C12500( C12184 C12500 ) C12184_=_C12502( C12184 C12502 ) \nC12184_=_C12516( C12184 C12516 ) C12184_=_C12518( C12184 C12518 ) C12184_=_C12528( C12184 C12528 ) C12184_=_C12530( C12184 C12530 ) C12184_=_C12536( C12184 C12536 ) C12184_=_C12538( C12184 C12538 ) \nC12184_=_C12540( C12184 C12540 ) C12184_=_C12542( C12184 C12542 ) C12186_=_C12188( C12186 C12188 ) C12186_=_C12190( C12186 C12190 ) C12186_=_C12192( C12186 C12192 ) C12186_=_C12194( C12186 C12194 ) \nC12186_=_C12196( C12186 C12196 ) C12186_=_C12198( C12186 C12198 ) C12186_=_C12200( C12186 C12200 ) C12186_=_C12202( C12186 C12202 ) C12186_=_C12204( C12186 C12204 ) C12186_=_C12206( C12186 C12206 ) \nC12186_=_C12208( C12186 C12208 ) C12186_=_C12210( C12186 C12210 ) C12186_=_C12212( C12186 C12212 ) C12186_=_C12214( C12186 C12214 ) C12186_=_C12216( C12186 C12216 ) C12186_=_C12218( C12186 C12218 ) \nC12186_=_C12220( C12186 C12220 ) C12186_=_C12222( C12186 C12222 ) C12186_=_C12224( C12186 C12224 ) C12186_=_C12226( C12186 C12226 ) C12186_=_C12228( C12186 C12228 ) C12186_=_C12230( C12186 C12230 ) \nC12186_=_C12232( C12186 C12232 ) C12186_=_C12234( C12186 C12234 ) C12186_=_C12236( C12186 C12236 ) C12186_=_C12238( C12186 C12238 ) C12186_=_C12240( C12186 C12240 ) C12186_=_C12242( C12186 C12242 ) \nC12186_=_C12244( C12186 C12244 ) C12186_=_C12246( C12186 C12246 ) C12186_=_C12248( C12186 C12248 ) C12186_=_C12250( C12186 C12250 ) C12186_=_C12252( C12186 C12252 ) C12186_=_C12254( C12186 C12254 ) \nC12186_=_C12256( C12186 C12256 ) C12186_=_C12258( C12186 C12258 ) C12186_=_C12260( C12186 C12260 ) C12186_=_C12262( C12186 C12262 ) C12186_=_C12264( C12186 C12264 ) C12186_=_C12266( C12186 C12266 ) \nC12186_=_C12268( C12186 C12268 ) C12186_=_C12270( C12186 C12270 ) C12186_=_C12272( C12186 C12272 ) C12186_=_C12274( C12186 C12274 ) C12186_=_C12276( C12186 C12276 ) C12186_=_C12278( C12186 C12278 ) \nC12186_=_C12280( C12186 C12280 ) C12186_=_C12282( C12186 C12282 ) C12186_=_C12284( C12186 C12284 ) C12186_=_C12286( C12186 C12286 ) C12186_=_C12288( C12186 C12288 ) C12186_=_C12290( C12186 C12290 ) \nC12186_=_C12334( C12186 C12334 ) C12186_=_C12336( C12186 C12336 ) C12186_=_C12346( C12186 C12346 ) C12186_=_C12372( C12186 C12372 ) C12186_=_C12374( C12186 C12374 ) C12186_=_C12400( C12186 C12400 ) \nC12186_=_C12402( C12186 C12402 ) C12186_=_C12428( C12186 C12428 ) C12186_=_C12430( C12186 C12430 ) C12186_=_C12456( C12186 C12456 ) C12186_=_C12458( C12186 C12458 ) C12186_=_C12480( C12186 C12480 ) \nC12186_=_C12482( C12186 C12482 ) C12186_=_C12500( C12186 C12500 ) C12186_=_C12502( C12186 C12502 ) C12186_=_C12516( C12186 C12516 ) C12186_=_C12518( C12186 C12518 ) C12186_=_C12528( C12186 C12528 ) \nC12186_=_C12530( C12186 C12530 ) C12186_=_C12536( C12186 C12536 ) C12186_=_C12538( C12186 C12538 ) C12186_=_C12540( C12186 C12540 ) C12186_=_C12542( C12186 C12542 ) C12188_=_C12190( C12188 C12190 ) \nC12188_=_C12192( C12188 C12192 ) C12188_=_C12194( C12188 C12194 ) C12188_=_C12196( C12188 C12196 ) C12188_=_C12198( C12188 C12198 ) C12188_=_C12200( C12188 C12200 ) C12188_=_C12202( C12188 C12202 ) \nC12188_=_C12204( C12188 C12204 ) C12188_=_C12206( C12188 C12206 ) C12188_=_C12208( C12188 C12208 ) C12188_=_C12210( C12188 C12210 ) C12188_=_C12212( C12188 C12212 ) C12188_=_C12214( C12188 C12214 ) \nC12188_=_C12216( C12188 C12216 ) C12188_=_C12218( C12188 C12218 ) C12188_=_C12220( C12188 C12220 ) C12188_=_C12222( C12188 C12222 ) C12188_=_C12224( C12188 C12224 ) C12188_=_C12226( C12188 C12226 ) \nC12188_=_C12228( C12188 C12228 ) C12188_=_C12230( C12188 C12230 ) C12188_=_C12232( C12188 C12232 ) C12188_=_C12234( C12188 C12234 ) C12188_=_C12236( C12188 C12236 ) C12188_=_C12238( C12188 C12238 ) \nC12188_=_C12240( C12188 C12240 ) C12188_=_C12242( C12188 C12242 ) C12188_=_C12244( C12188 C12244 ) C12188_=_C12246( C12188 C12246 ) C12188_=_C12248( C12188 C12248 ) C12188_=_C12250( C12188 C12250 ) \nC12188_=_C12252( C12188 C12252 ) C12188_=_C12254( C12188 C12254 ) C12188_=_C12256( C12188 C12256 ) C12188_=_C12258( C12188 C12258 ) C12188_=_C12260( C12188 C12260 ) C12188_=_C12262( C12188 C12262 ) \nC12188_=_C12264( C12188 C12264 ) C12188_=_C12266( C12188 C12266 ) C12188_=_C12268( C12188 C12268 ) C12188_=_C12270( C12188 C12270 ) C12188_=_C12272( C12188 C12272 ) C12188_=_C12274( C12188 C12274 ) \nC12188_=_C12276( C12188 C12276 ) C12188_=_C12278( C12188 C12278 ) C12188_=_C12280( C12188 C12280 ) C12188_=_C12282( C12188 C12282 ) C12188_=_C12284( C12188 C12284 ) C12188_=_C12286( C12188 C12286 ) \nC12188_=_C12288( C12188 C12288 ) C12188_=_C12290( C12188 C12290 ) C12190_=_C12192( C12190 C12192 ) C12190_=_C12194( C12190 C12194 ) C12190_=_C12196( C12190 C12196 ) C12190_=_C12198( C12190 C12198 ) \nC12190_=_C12200( C12190 C12200 ) C12190_=_C12202( C12190 C12202 ) C12190_=_C12204( C12190 C12204 ) C12190_=_C12206( C12190 C12206 ) C12190_=_C12208( C12190 C12208 ) C12190_=_C12210( C12190 C12210 ) \nC12190_=_C12212( C12190 C12212 ) C12190_=_C12214( C12190 C12214 ) C12190_=_C12216( C12190 C12216 ) C12190_=_C12218( C12190 C12218 ) C12190_=_C12220( C12190 C12220 ) C12190_=_C12222( C12190 C12222 ) \nC12190_=_C12224( C12190 C12224 ) C12190_=_C12226( C12190 C12226 ) C12190_=_C12228( C12190 C12228 ) C12190_=_C12230( C12190 C12230 ) C12190_=_C12232( C12190 C12232 ) C12190_=_C12234( C12190 C12234 ) \nC12190_=_C12236( C12190 C12236 ) C12190_=_C12238( C12190 C12238 ) C12190_=_C12240( C12190 C12240 ) C12190_=_C12242( C12190 C12242 ) C12190_=_C12244( C12190 C12244 ) C12190_=_C12246( C12190 C12246 ) \nC12190_=_C12248( C12190 C12248 ) C12190_=_C12250( C12190 C12250 ) C12190_=_C12252( C12190 C12252 ) C12190_=_C12254( C12190 C12254 ) C12190_=_C12256( C12190 C12256 ) C12190_=_C12258( C12190 C12258 ) \nC12190_=_C12260( C12190 C12260 ) C12190_=_C12262( C12190 C12262 ) C12190_=_C12264( C12190 C12264 ) C12190_=_C12266( C12190 C12266 ) C12190_=_C12268( C12190 C12268 ) C12190_=_C12270( C12190 C12270 ) \nC12190_=_C12272( C12190 C12272 ) C12190_=_C12274( C12190 C12274 ) C12190_=_C12276( C12190 C12276 ) C12190_=_C12278( C12190 C12278 ) C12190_=_C12280( C12190 C12280 ) C12190_=_C12282( C12190 C12282 ) \nC12190_=_C12284( C12190 C12284 ) C12190_=_C12286( C12190 C12286 ) C12190_=_C12288( C12190 C12288 ) C12190_=_C12290( C12190 C12290 ) C12192_=_C12194( C12192 C12194 ) C12192_=_C12196( C12192 C12196 ) \nC12192_=_C12198( C12192 C12198 ) C12192_=_C12200( C12192 C12200 ) C12192_=_C12202( C12192 C12202 ) C12192_=_C12204( C12192 C12204 ) C12192_=_C12206( C12192 C12206 ) C12192_=_C12208( C12192 C12208 ) \nC12192_=_C12210( C12192 C12210 ) C12192_=_C12212( C12192 C12212 ) C12192_=_C12214( C12192 C12214 ) C12192_=_C12216( C12192 C12216 ) C12192_=_C12218( C12192 C12218 ) C12192_=_C12220( C12192 C12220 ) \nC12192_=_C12222( C12192 C12222 ) C12192_=_C12224( C12192 C12224 ) C12192_=_C12226( C12192 C12226 ) C12192_=_C12228( C12192 C12228 ) C12192_=_C12230( C12192 C12230 ) C12192_=_C12232( C12192 C12232 ) \nC12192_=_C12234( C12192 C12234 ) C12192_=_C12236( C12192 C12236 ) C12192_=_C12238( C12192 C12238 ) C12192_=_C12240( C12192 C12240 ) C12192_=_C12242( C12192 C12242 ) C12192_=_C12244( C12192 C12244 ) \nC12192_=_C12246( C12192 C12246 ) C12192_=_C12248( C12192 C12248 ) C12192_=_C12250( C12192 C12250 ) C12192_=_C12252( C12192 C12252 ) C12192_=_C12254( C12192 C12254 ) C12192_=_C12256( C12192 C12256 ) \nC12192_=_C12258( C12192 C12258 ) C12192_=_C12260( C12192 C12260 ) C12192_=_C12262( C12192 C12262 ) C12192_=_C12264( C12192 C12264 ) C12192_=_C12266( C12192 C12266 ) C12192_=_C12268( C12192 C12268 ) \nC12192_=_C12270( C12192 C12270 ) C12192_=_C12272( C12192 C12272 ) C12192_=_C12274( C12192 C12274 ) C12192_=_C12276( C12192 C12276 ) C12192_=_C12278( C12192 C12278 ) C12192_=_C12280( C12192 C12280 ) \nC12192_=_C12282( C12192 C12282 ) C12192_=_C12284( C12192 C12284</w:t>
      </w:r>
    </w:p>
    <w:p>
      <w:pPr>
        <w:pStyle w:val="PreformattedText"/>
        <w:bidi w:val="0"/>
        <w:spacing w:before="0" w:after="0"/>
        <w:jc w:val="left"/>
        <w:rPr/>
      </w:pPr>
      <w:r>
        <w:rPr/>
        <w:t xml:space="preserve"> </w:t>
      </w:r>
      <w:r>
        <w:rPr/>
        <w:t>) C12192_=_C12286( C12192 C12286 ) C12192_=_C12288( C12192 C12288 ) C12192_=_C12290( C12192 C12290 ) C12194_=_C12196( C12194 C12196 ) \nC12194_=_C12198( C12194 C12198 ) C12194_=_C12200( C12194 C12200 ) C12194_=_C12202( C12194 C12202 ) C12194_=_C12204( C12194 C12204 ) C12194_=_C12206( C12194 C12206 ) C12194_=_C12208( C12194 C12208 ) \nC12194_=_C12210( C12194 C12210 ) C12194_=_C12212( C12194 C12212 ) C12194_=_C12214( C12194 C12214 ) C12194_=_C12216( C12194 C12216 ) C12194_=_C12218( C12194 C12218 ) C12194_=_C12220( C12194 C12220 ) \nC12194_=_C12222( C12194 C12222 ) C12194_=_C12224( C12194 C12224 ) C12194_=_C12226( C12194 C12226 ) C12194_=_C12228( C12194 C12228 ) C12194_=_C12230( C12194 C12230 ) C12194_=_C12232( C12194 C12232 ) \nC12194_=_C12234( C12194 C12234 ) C12194_=_C12236( C12194 C12236 ) C12194_=_C12238( C12194 C12238 ) C12194_=_C12240( C12194 C12240 ) C12194_=_C12242( C12194 C12242 ) C12194_=_C12244( C12194 C12244 ) \nC12194_=_C12246( C12194 C12246 ) C12194_=_C12248( C12194 C12248 ) C12194_=_C12250( C12194 C12250 ) C12194_=_C12252( C12194 C12252 ) C12194_=_C12254( C12194 C12254 ) C12194_=_C12256( C12194 C12256 ) \nC12194_=_C12258( C12194 C12258 ) C12194_=_C12260( C12194 C12260 ) C12194_=_C12262( C12194 C12262 ) C12194_=_C12264( C12194 C12264 ) C12194_=_C12266( C12194 C12266 ) C12194_=_C12268( C12194 C12268 ) \nC12194_=_C12270( C12194 C12270 ) C12194_=_C12272( C12194 C12272 ) C12194_=_C12274( C12194 C12274 ) C12194_=_C12276( C12194 C12276 ) C12194_=_C12278( C12194 C12278 ) C12194_=_C12280( C12194 C12280 ) \nC12194_=_C12282( C12194 C12282 ) C12194_=_C12284( C12194 C12284 ) C12194_=_C12286( C12194 C12286 ) C12194_=_C12288( C12194 C12288 ) C12194_=_C12290( C12194 C12290 ) C12196_=_C12198( C12196 C12198 ) \nC12196_=_C12200( C12196 C12200 ) C12196_=_C12202( C12196 C12202 ) C12196_=_C12204( C12196 C12204 ) C12196_=_C12206( C12196 C12206 ) C12196_=_C12208( C12196 C12208 ) C12196_=_C12210( C12196 C12210 ) \nC12196_=_C12212( C12196 C12212 ) C12196_=_C12214( C12196 C12214 ) C12196_=_C12216( C12196 C12216 ) C12196_=_C12218( C12196 C12218 ) C12196_=_C12220( C12196 C12220 ) C12196_=_C12222( C12196 C12222 ) \nC12196_=_C12224( C12196 C12224 ) C12196_=_C12226( C12196 C12226 ) C12196_=_C12228( C12196 C12228 ) C12196_=_C12230( C12196 C12230 ) C12196_=_C12232( C12196 C12232 ) C12196_=_C12234( C12196 C12234 ) \nC12196_=_C12236( C12196 C12236 ) C12196_=_C12238( C12196 C12238 ) C12196_=_C12240( C12196 C12240 ) C12196_=_C12242( C12196 C12242 ) C12196_=_C12244( C12196 C12244 ) C12196_=_C12246( C12196 C12246 ) \nC12196_=_C12248( C12196 C12248 ) C12196_=_C12250( C12196 C12250 ) C12196_=_C12252( C12196 C12252 ) C12196_=_C12254( C12196 C12254 ) C12196_=_C12256( C12196 C12256 ) C12196_=_C12258( C12196 C12258 ) \nC12196_=_C12260( C12196 C12260 ) C12196_=_C12262( C12196 C12262 ) C12196_=_C12264( C12196 C12264 ) C12196_=_C12266( C12196 C12266 ) C12196_=_C12268( C12196 C12268 ) C12196_=_C12270( C12196 C12270 ) \nC12196_=_C12272( C12196 C12272 ) C12196_=_C12274( C12196 C12274 ) C12196_=_C12276( C12196 C12276 ) C12196_=_C12278( C12196 C12278 ) C12196_=_C12280( C12196 C12280 ) C12196_=_C12282( C12196 C12282 ) \nC12196_=_C12284( C12196 C12284 ) C12196_=_C12286( C12196 C12286 ) C12196_=_C12288( C12196 C12288 ) C12196_=_C12290( C12196 C12290 ) C12198_=_C12200( C12198 C12200 ) C12198_=_C12202( C12198 C12202 ) \nC12198_=_C12204( C12198 C12204 ) C12198_=_C12206( C12198 C12206 ) C12198_=_C12208( C12198 C12208 ) C12198_=_C12210( C12198 C12210 ) C12198_=_C12212( C12198 C12212 ) C12198_=_C12214( C12198 C12214 ) \nC12198_=_C12216( C12198 C12216 ) C12198_=_C12218( C12198 C12218 ) C12198_=_C12220( C12198 C12220 ) C12198_=_C12222( C12198 C12222 ) C12198_=_C12224( C12198 C12224 ) C12198_=_C12226( C12198 C12226 ) \nC12198_=_C12228( C12198 C12228 ) C12198_=_C12230( C12198 C12230 ) C12198_=_C12232( C12198 C12232 ) C12198_=_C12234( C12198 C12234 ) C12198_=_C12236( C12198 C12236 ) C12198_=_C12238( C12198 C12238 ) \nC12198_=_C12240( C12198 C12240 ) C12198_=_C12242( C12198 C12242 ) C12198_=_C12244( C12198 C12244 ) C12198_=_C12246( C12198 C12246 ) C12198_=_C12248( C12198 C12248 ) C12198_=_C12250( C12198 C12250 ) \nC12198_=_C12252( C12198 C12252 ) C12198_=_C12254( C12198 C12254 ) C12198_=_C12256( C12198 C12256 ) C12198_=_C12258( C12198 C12258 ) C12198_=_C12260( C12198 C12260 ) C12198_=_C12262( C12198 C12262 ) \nC12198_=_C12264( C12198 C12264 ) C12198_=_C12266( C12198 C12266 ) C12198_=_C12268( C12198 C12268 ) C12198_=_C12270( C12198 C12270 ) C12198_=_C12272( C12198 C12272 ) C12198_=_C12274( C12198 C12274 ) \nC12198_=_C12276( C12198 C12276 ) C12198_=_C12278( C12198 C12278 ) C12198_=_C12280( C12198 C12280 ) C12198_=_C12282( C12198 C12282 ) C12198_=_C12284( C12198 C12284 ) C12198_=_C12286( C12198 C12286 ) \nC12198_=_C12288( C12198 C12288 ) C12198_=_C12290( C12198 C12290 ) C12200_=_C12202( C12200 C12202 ) C12200_=_C12204( C12200 C12204 ) C12200_=_C12206( C12200 C12206 ) C12200_=_C12208( C12200 C12208 ) \nC12200_=_C12210( C12200 C12210 ) C12200_=_C12212( C12200 C12212 ) C12200_=_C12214( C12200 C12214 ) C12200_=_C12216( C12200 C12216 ) C12200_=_C12218( C12200 C12218 ) C12200_=_C12220( C12200 C12220 ) \nC12200_=_C12222( C12200 C12222 ) C12200_=_C12224( C12200 C12224 ) C12200_=_C12226( C12200 C12226 ) C12200_=_C12228( C12200 C12228 ) C12200_=_C12230( C12200 C12230 ) C12200_=_C12232( C12200 C12232 ) \nC12200_=_C12234( C12200 C12234 ) C12200_=_C12236( C12200 C12236 ) C12200_=_C12238( C12200 C12238 ) C12200_=_C12240( C12200 C12240 ) C12200_=_C12242( C12200 C12242 ) C12200_=_C12244( C12200 C12244 ) \nC12200_=_C12246( C12200 C12246 ) C12200_=_C12248( C12200 C12248 ) C12200_=_C12250( C12200 C12250 ) C12200_=_C12252( C12200 C12252 ) C12200_=_C12254( C12200 C12254 ) C12200_=_C12256( C12200 C12256 ) \nC12200_=_C12258( C12200 C12258 ) C12200_=_C12260( C12200 C12260 ) C12200_=_C12262( C12200 C12262 ) C12200_=_C12264( C12200 C12264 ) C12200_=_C12266( C12200 C12266 ) C12200_=_C12268( C12200 C12268 ) \nC12200_=_C12270( C12200 C12270 ) C12200_=_C12272( C12200 C12272 ) C12200_=_C12274( C12200 C12274 ) C12200_=_C12276( C12200 C12276 ) C12200_=_C12278( C12200 C12278 ) C12200_=_C12280( C12200 C12280 ) \nC12200_=_C12282( C12200 C12282 ) C12200_=_C12284( C12200 C12284 ) C12200_=_C12286( C12200 C12286 ) C12200_=_C12288( C12200 C12288 ) C12200_=_C12290( C12200 C12290 ) C12202_=_C12204( C12202 C12204 ) \nC12202_=_C12206( C12202 C12206 ) C12202_=_C12208( C12202 C12208 ) C12202_=_C12210( C12202 C12210 ) C12202_=_C12212( C12202 C12212 ) C12202_=_C12214( C12202 C12214 ) C12202_=_C12216( C12202 C12216 ) \nC12202_=_C12218( C12202 C12218 ) C12202_=_C12220( C12202 C12220 ) C12202_=_C12222( C12202 C12222 ) C12202_=_C12224( C12202 C12224 ) C12202_=_C12226( C12202 C12226 ) C12202_=_C12228( C12202 C12228 ) \nC12202_=_C12230( C12202 C12230 ) C12202_=_C12232( C12202 C12232 ) C12202_=_C12234( C12202 C12234 ) C12202_=_C12236( C12202 C12236 ) C12202_=_C12238( C12202 C12238 ) C12202_=_C12240( C12202 C12240 ) \nC12202_=_C12242( C12202 C12242 ) C12202_=_C12244( C12202 C12244 ) C12202_=_C12246( C12202 C12246 ) C12202_=_C12248( C12202 C12248 ) C12202_=_C12250( C12202 C12250 ) C12202_=_C12252( C12202 C12252 ) \nC12202_=_C12254( C12202 C12254 ) C12202_=_C12256( C12202 C12256 ) C12202_=_C12258( C12202 C12258 ) C12202_=_C12260( C12202 C12260 ) C12202_=_C12262( C12202 C12262 ) C12202_=_C12264( C12202 C12264 ) \nC12202_=_C12266( C12202 C12266 ) C12202_=_C12268( C12202 C12268 ) C12202_=_C12270( C12202 C12270 ) C12202_=_C12272( C12202 C12272 ) C12202_=_C12274( C12202 C12274 ) C12202_=_C12276( C12202 C12276 ) \nC12202_=_C12278( C12202 C12278 ) C12202_=_C12280( C12202 C12280 ) C12202_=_C12282( C12202 C12282 ) C12202_=_C12284( C12202 C12284 ) C12202_=_C12286( C12202 C12286 ) C12202_=_C12288( C12202 C12288 ) \nC12202_=_C12290( C12202 C12290 ) C12204_=_C12206( C12204 C12206 ) C12204_=_C12208( C12204 C12208 ) C12204_=_C12210( C12204 C12210 ) C12204_=_C12212( C12204 C12212 ) C12204_=_C12214( C12204 C12214 ) \nC12204_=_C12216( C12204 C12216 ) C12204_=_C12218( C12204 C12218 ) C12204_=_C12220( C12204 C12220 ) C12204_=_C12222( C12204 C12222 ) C12204_=_C12224( C12204 C12224 ) C12204_=_C12226( C12204 C12226 ) \nC12204_=_C12228( C12204 C12228 ) C12204_=_C12230( C12204 C12230 ) C12204_=_C12232( C12204 C12232 ) C12204_=_C12234( C12204 C12234 ) C12204_=_C12236( C12204 C12236 ) C12204_=_C12238( C12204 C12238 ) \nC12204_=_C12240( C12204 C12240 ) C12204_=_C12242( C12204 C12242 ) C12204_=_C12244( C12204 C12244 ) C12204_=_C12246( C12204 C12246 ) C12204_=_C12248( C12204 C12248 ) C12204_=_C12250( C12204 C12250 ) \nC12204_=_C12252( C12204 C12252 ) C12204_=_C12254( C12204 C12254 ) C12204_=_C12256( C12204 C12256 ) C12204_=_C12258( C12204 C12258 ) C12204_=_C12260( C12204 C12260 ) C12204_=_C12262( C12204 C12262 ) \nC12204_=_C12264( C12204 C12264 ) C12204_=_C12266( C12204 C12266 ) C12204_=_C12268( C12204 C12268 ) C12204_=_C12270( C12204 C12270 ) C12204_=_C12272( C12204 C12272 ) C12204_=_C12274( C12204 C12274 ) \nC12204_=_C12276( C12204 C12276 ) C12204_=_C12278( C12204 C12278 ) C12204_=_C12280( C12204 C12280 ) C12204_=_C12282( C12204 C12282 ) C12204_=_C12284( C12204 C12284 ) C12204_=_C12286( C12204 C12286 ) \nC12204_=_C12288( C12204 C12288 ) C12204_=_C12290( C12204 C12290 ) C12206_=_C12208( C12206 C12208 ) C12206_=_C12210( C12206 C12210 ) C12206_=_C12212( C12206 C12212 ) C12206_=_C12214( C12206 C12214 ) \nC12206_=_C12216( C12206 C12216 ) C12206_=_C12218( C12206 C12218 ) C12206_=_C12220( C12206 C12220 ) C12206_=_C12222( C12206 C12222 ) C12206_=_C12224( C12206 C12224 ) C12206_=_C12226( C12206 C12226 ) \nC12206_=_C12228( C12206 C12228 ) C12206_=_C12230( C12206 C12230 ) C12206_=_C12232( C12206 C12232 ) C12206_=_C12234( C12206 C12234 ) C12206_=_C12236( C12206 C12236 ) C12206_=_C12238( C12206 C12238 ) \nC12206_=_C12240( C12206 C12240 ) C12206_=_C12242( C12206 C12242 ) C12206_=_C12244( C12206 C12244 ) C12206_=_C12246( C12206 C12246 ) C12206_=_C12248( C12206 C12248 )</w:t>
      </w:r>
    </w:p>
    <w:p>
      <w:pPr>
        <w:pStyle w:val="PreformattedText"/>
        <w:bidi w:val="0"/>
        <w:spacing w:before="0" w:after="0"/>
        <w:jc w:val="left"/>
        <w:rPr/>
      </w:pPr>
      <w:r>
        <w:rPr/>
        <w:t xml:space="preserve"> </w:t>
      </w:r>
      <w:r>
        <w:rPr/>
        <w:t>C12206_=_C12250( C12206 C12250 ) \nC12206_=_C12252( C12206 C12252 ) C12206_=_C12254( C12206 C12254 ) C12206_=_C12256( C12206 C12256 ) C12206_=_C12258( C12206 C12258 ) C12206_=_C12260( C12206 C12260 ) C12206_=_C12262( C12206 C12262 ) \nC12206_=_C12264( C12206 C12264 ) C12206_=_C12266( C12206 C12266 ) C12206_=_C12268( C12206 C12268 ) C12206_=_C12270( C12206 C12270 ) C12206_=_C12272( C12206 C12272 ) C12206_=_C12274( C12206 C12274 ) \nC12206_=_C12276( C12206 C12276 ) C12206_=_C12278( C12206 C12278 ) C12206_=_C12280( C12206 C12280 ) C12206_=_C12282( C12206 C12282 ) C12206_=_C12284( C12206 C12284 ) C12206_=_C12286( C12206 C12286 ) \nC12206_=_C12288( C12206 C12288 ) C12206_=_C12290( C12206 C12290 ) C12208_=_C12210( C12208 C12210 ) C12208_=_C12212( C12208 C12212 ) C12208_=_C12214( C12208 C12214 ) C12208_=_C12216( C12208 C12216 ) \nC12208_=_C12218( C12208 C12218 ) C12208_=_C12220( C12208 C12220 ) C12208_=_C12222( C12208 C12222 ) C12208_=_C12224( C12208 C12224 ) C12208_=_C12226( C12208 C12226 ) C12208_=_C12228( C12208 C12228 ) \nC12208_=_C12230( C12208 C12230 ) C12208_=_C12232( C12208 C12232 ) C12208_=_C12234( C12208 C12234 ) C12208_=_C12236( C12208 C12236 ) C12208_=_C12238( C12208 C12238 ) C12208_=_C12240( C12208 C12240 ) \nC12208_=_C12242( C12208 C12242 ) C12208_=_C12244( C12208 C12244 ) C12208_=_C12246( C12208 C12246 ) C12208_=_C12248( C12208 C12248 ) C12208_=_C12250( C12208 C12250 ) C12208_=_C12252( C12208 C12252 ) \nC12208_=_C12254( C12208 C12254 ) C12208_=_C12256( C12208 C12256 ) C12208_=_C12258( C12208 C12258 ) C12208_=_C12260( C12208 C12260 ) C12208_=_C12262( C12208 C12262 ) C12208_=_C12264( C12208 C12264 ) \nC12208_=_C12266( C12208 C12266 ) C12208_=_C12268( C12208 C12268 ) C12208_=_C12270( C12208 C12270 ) C12208_=_C12272( C12208 C12272 ) C12208_=_C12274( C12208 C12274 ) C12208_=_C12276( C12208 C12276 ) \nC12208_=_C12278( C12208 C12278 ) C12208_=_C12280( C12208 C12280 ) C12208_=_C12282( C12208 C12282 ) C12208_=_C12284( C12208 C12284 ) C12208_=_C12286( C12208 C12286 ) C12208_=_C12288( C12208 C12288 ) \nC12208_=_C12290( C12208 C12290 ) C12210_=_C12212( C12210 C12212 ) C12210_=_C12214( C12210 C12214 ) C12210_=_C12216( C12210 C12216 ) C12210_=_C12218( C12210 C12218 ) C12210_=_C12220( C12210 C12220 ) \nC12210_=_C12222( C12210 C12222 ) C12210_=_C12224( C12210 C12224 ) C12210_=_C12226( C12210 C12226 ) C12210_=_C12228( C12210 C12228 ) C12210_=_C12230( C12210 C12230 ) C12210_=_C12232( C12210 C12232 ) \nC12210_=_C12234( C12210 C12234 ) C12210_=_C12236( C12210 C12236 ) C12210_=_C12238( C12210 C12238 ) C12210_=_C12240( C12210 C12240 ) C12210_=_C12242( C12210 C12242 ) C12210_=_C12244( C12210 C12244 ) \nC12210_=_C12246( C12210 C12246 ) C12210_=_C12248( C12210 C12248 ) C12210_=_C12250( C12210 C12250 ) C12210_=_C12252( C12210 C12252 ) C12210_=_C12254( C12210 C12254 ) C12210_=_C12256( C12210 C12256 ) \nC12210_=_C12258( C12210 C12258 ) C12210_=_C12260( C12210 C12260 ) C12210_=_C12262( C12210 C12262 ) C12210_=_C12264( C12210 C12264 ) C12210_=_C12266( C12210 C12266 ) C12210_=_C12268( C12210 C12268 ) \nC12210_=_C12270( C12210 C12270 ) C12210_=_C12272( C12210 C12272 ) C12210_=_C12274( C12210 C12274 ) C12210_=_C12276( C12210 C12276 ) C12210_=_C12278( C12210 C12278 ) C12210_=_C12280( C12210 C12280 ) \nC12210_=_C12282( C12210 C12282 ) C12210_=_C12284( C12210 C12284 ) C12210_=_C12286( C12210 C12286 ) C12210_=_C12288( C12210 C12288 ) C12210_=_C12290( C12210 C12290 ) C12212_=_C12214( C12212 C12214 ) \nC12212_=_C12216( C12212 C12216 ) C12212_=_C12218( C12212 C12218 ) C12212_=_C12220( C12212 C12220 ) C12212_=_C12222( C12212 C12222 ) C12212_=_C12224( C12212 C12224 ) C12212_=_C12226( C12212 C12226 ) \nC12212_=_C12228( C12212 C12228 ) C12212_=_C12230( C12212 C12230 ) C12212_=_C12232( C12212 C12232 ) C12212_=_C12234( C12212 C12234 ) C12212_=_C12236( C12212 C12236 ) C12212_=_C12238( C12212 C12238 ) \nC12212_=_C12240( C12212 C12240 ) C12212_=_C12242( C12212 C12242 ) C12212_=_C12244( C12212 C12244 ) C12212_=_C12246( C12212 C12246 ) C12212_=_C12248( C12212 C12248 ) C12212_=_C12250( C12212 C12250 ) \nC12212_=_C12252( C12212 C12252 ) C12212_=_C12254( C12212 C12254 ) C12212_=_C12256( C12212 C12256 ) C12212_=_C12258( C12212 C12258 ) C12212_=_C12260( C12212 C12260 ) C12212_=_C12262( C12212 C12262 ) \nC12212_=_C12264( C12212 C12264 ) C12212_=_C12266( C12212 C12266 ) C12212_=_C12268( C12212 C12268 ) C12212_=_C12270( C12212 C12270 ) C12212_=_C12272( C12212 C12272 ) C12212_=_C12274( C12212 C12274 ) \nC12212_=_C12276( C12212 C12276 ) C12212_=_C12278( C12212 C12278 ) C12212_=_C12280( C12212 C12280 ) C12212_=_C12282( C12212 C12282 ) C12212_=_C12284( C12212 C12284 ) C12212_=_C12286( C12212 C12286 ) \nC12212_=_C12288( C12212 C12288 ) C12212_=_C12290( C12212 C12290 ) C12214_=_C12216( C12214 C12216 ) C12214_=_C12218( C12214 C12218 ) C12214_=_C12220( C12214 C12220 ) C12214_=_C12222( C12214 C12222 ) \nC12214_=_C12224( C12214 C12224 ) C12214_=_C12226( C12214 C12226 ) C12214_=_C12228( C12214 C12228 ) C12214_=_C12230( C12214 C12230 ) C12214_=_C12232( C12214 C12232 ) C12214_=_C12234( C12214 C12234 ) \nC12214_=_C12236( C12214 C12236 ) C12214_=_C12238( C12214 C12238 ) C12214_=_C12240( C12214 C12240 ) C12214_=_C12242( C12214 C12242 ) C12214_=_C12244( C12214 C12244 ) C12214_=_C12246( C12214 C12246 ) \nC12214_=_C12248( C12214 C12248 ) C12214_=_C12250( C12214 C12250 ) C12214_=_C12252( C12214 C12252 ) C12214_=_C12254( C12214 C12254 ) C12214_=_C12256( C12214 C12256 ) C12214_=_C12258( C12214 C12258 ) \nC12214_=_C12260( C12214 C12260 ) C12214_=_C12262( C12214 C12262 ) C12214_=_C12264( C12214 C12264 ) C12214_=_C12266( C12214 C12266 ) C12214_=_C12268( C12214 C12268 ) C12214_=_C12270( C12214 C12270 ) \nC12214_=_C12272( C12214 C12272 ) C12214_=_C12274( C12214 C12274 ) C12214_=_C12276( C12214 C12276 ) C12214_=_C12278( C12214 C12278 ) C12214_=_C12280( C12214 C12280 ) C12214_=_C12282( C12214 C12282 ) \nC12214_=_C12284( C12214 C12284 ) C12214_=_C12286( C12214 C12286 ) C12214_=_C12288( C12214 C12288 ) C12214_=_C12290( C12214 C12290 ) C12216_=_C12218( C12216 C12218 ) C12216_=_C12220( C12216 C12220 ) \nC12216_=_C12222( C12216 C12222 ) C12216_=_C12224( C12216 C12224 ) C12216_=_C12226( C12216 C12226 ) C12216_=_C12228( C12216 C12228 ) C12216_=_C12230( C12216 C12230 ) C12216_=_C12232( C12216 C12232 ) \nC12216_=_C12234( C12216 C12234 ) C12216_=_C12236( C12216 C12236 ) C12216_=_C12238( C12216 C12238 ) C12216_=_C12240( C12216 C12240 ) C12216_=_C12242( C12216 C12242 ) C12216_=_C12244( C12216 C12244 ) \nC12216_=_C12246( C12216 C12246 ) C12216_=_C12248( C12216 C12248 ) C12216_=_C12250( C12216 C12250 ) C12216_=_C12252( C12216 C12252 ) C12216_=_C12254( C12216 C12254 ) C12216_=_C12256( C12216 C12256 ) \nC12216_=_C12258( C12216 C12258 ) C12216_=_C12260( C12216 C12260 ) C12216_=_C12262( C12216 C12262 ) C12216_=_C12264( C12216 C12264 ) C12216_=_C12266( C12216 C12266 ) C12216_=_C12268( C12216 C12268 ) \nC12216_=_C12270( C12216 C12270 ) C12216_=_C12272( C12216 C12272 ) C12216_=_C12274( C12216 C12274 ) C12216_=_C12276( C12216 C12276 ) C12216_=_C12278( C12216 C12278 ) C12216_=_C12280( C12216 C12280 ) \nC12216_=_C12282( C12216 C12282 ) C12216_=_C12284( C12216 C12284 ) C12216_=_C12286( C12216 C12286 ) C12216_=_C12288( C12216 C12288 ) C12216_=_C12290( C12216 C12290 ) C12218_=_C12220( C12218 C12220 ) \nC12218_=_C12222( C12218 C12222 ) C12218_=_C12224( C12218 C12224 ) C12218_=_C12226( C12218 C12226 ) C12218_=_C12228( C12218 C12228 ) C12218_=_C12230( C12218 C12230 ) C12218_=_C12232( C12218 C12232 ) \nC12218_=_C12234( C12218 C12234 ) C12218_=_C12236( C12218 C12236 ) C12218_=_C12238( C12218 C12238 ) C12218_=_C12240( C12218 C12240 ) C12218_=_C12242( C12218 C12242 ) C12218_=_C12244( C12218 C12244 ) \nC12218_=_C12246( C12218 C12246 ) C12218_=_C12248( C12218 C12248 ) C12218_=_C12250( C12218 C12250 ) C12218_=_C12252( C12218 C12252 ) C12218_=_C12254( C12218 C12254 ) C12218_=_C12256( C12218 C12256 ) \nC12218_=_C12258( C12218 C12258 ) C12218_=_C12260( C12218 C12260 ) C12218_=_C12262( C12218 C12262 ) C12218_=_C12264( C12218 C12264 ) C12218_=_C12266( C12218 C12266 ) C12218_=_C12268( C12218 C12268 ) \nC12218_=_C12270( C12218 C12270 ) C12218_=_C12272( C12218 C12272 ) C12218_=_C12274( C12218 C12274 ) C12218_=_C12276( C12218 C12276 ) C12218_=_C12278( C12218 C12278 ) C12218_=_C12280( C12218 C12280 ) \nC12218_=_C12282( C12218 C12282 ) C12218_=_C12284( C12218 C12284 ) C12218_=_C12286( C12218 C12286 ) C12218_=_C12288( C12218 C12288 ) C12218_=_C12290( C12218 C12290 ) C12220_=_C12222( C12220 C12222 ) \nC12220_=_C12224( C12220 C12224 ) C12220_=_C12226( C12220 C12226 ) C12220_=_C12228( C12220 C12228 ) C12220_=_C12230( C12220 C12230 ) C12220_=_C12232( C12220 C12232 ) C12220_=_C12234( C12220 C12234 ) \nC12220_=_C12236( C12220 C12236 ) C12220_=_C12238( C12220 C12238 ) C12220_=_C12240( C12220 C12240 ) C12220_=_C12242( C12220 C12242 ) C12220_=_C12244( C12220 C12244 ) C12220_=_C12246( C12220 C12246 ) \nC12220_=_C12248( C12220 C12248 ) C12220_=_C12250( C12220 C12250 ) C12220_=_C12252( C12220 C12252 ) C12220_=_C12254( C12220 C12254 ) C12220_=_C12256( C12220 C12256 ) C12220_=_C12258( C12220 C12258 ) \nC12220_=_C12260( C12220 C12260 ) C12220_=_C12262( C12220 C12262 ) C12220_=_C12264( C12220 C12264 ) C12220_=_C12266( C12220 C12266 ) C12220_=_C12268( C12220 C12268 ) C12220_=_C12270( C12220 C12270 ) \nC12220_=_C12272( C12220 C12272 ) C12220_=_C12274( C12220 C12274 ) C12220_=_C12276( C12220 C12276 ) C12220_=_C12278( C12220 C12278 ) C12220_=_C12280( C12220 C12280 ) C12220_=_C12282( C12220 C12282 ) \nC12220_=_C12284( C12220 C12284 ) C12220_=_C12286( C12220 C12286 ) C12220_=_C12288( C12220 C12288 ) C12220_=_C12290( C12220 C12290 ) C12222_=_C12224( C12222 C12224 ) C12222_=_C12226( C12222 C12226 ) \nC12222_=_C12228( C12222 C12228 ) C12222_=_C12230( C12222 C12230 ) C12222_=_C12232( C12222 C12232 ) C12222_=_C12234( C12222 C12234 ) C12222_=_C12236( C12222 C12236 ) C12222_=_C12238( C12222 C12238 ) \nC12222_=_C12240( C12222 C12240 ) C12222_=_C12242( C12222 C12242 )</w:t>
      </w:r>
    </w:p>
    <w:p>
      <w:pPr>
        <w:pStyle w:val="PreformattedText"/>
        <w:bidi w:val="0"/>
        <w:spacing w:before="0" w:after="0"/>
        <w:jc w:val="left"/>
        <w:rPr/>
      </w:pPr>
      <w:r>
        <w:rPr/>
        <w:t xml:space="preserve"> </w:t>
      </w:r>
      <w:r>
        <w:rPr/>
        <w:t>C12222_=_C12244( C12222 C12244 ) C12222_=_C12246( C12222 C12246 ) C12222_=_C12248( C12222 C12248 ) C12222_=_C12250( C12222 C12250 ) \nC12222_=_C12252( C12222 C12252 ) C12222_=_C12254( C12222 C12254 ) C12222_=_C12256( C12222 C12256 ) C12222_=_C12258( C12222 C12258 ) C12222_=_C12260( C12222 C12260 ) C12222_=_C12262( C12222 C12262 ) \nC12222_=_C12264( C12222 C12264 ) C12222_=_C12266( C12222 C12266 ) C12222_=_C12268( C12222 C12268 ) C12222_=_C12270( C12222 C12270 ) C12222_=_C12272( C12222 C12272 ) C12222_=_C12274( C12222 C12274 ) \nC12222_=_C12276( C12222 C12276 ) C12222_=_C12278( C12222 C12278 ) C12222_=_C12280( C12222 C12280 ) C12222_=_C12282( C12222 C12282 ) C12222_=_C12284( C12222 C12284 ) C12222_=_C12286( C12222 C12286 ) \nC12222_=_C12288( C12222 C12288 ) C12222_=_C12290( C12222 C12290 ) C12224_=_C12226( C12224 C12226 ) C12224_=_C12228( C12224 C12228 ) C12224_=_C12230( C12224 C12230 ) C12224_=_C12232( C12224 C12232 ) \nC12224_=_C12234( C12224 C12234 ) C12224_=_C12236( C12224 C12236 ) C12224_=_C12238( C12224 C12238 ) C12224_=_C12240( C12224 C12240 ) C12224_=_C12242( C12224 C12242 ) C12224_=_C12244( C12224 C12244 ) \nC12224_=_C12246( C12224 C12246 ) C12224_=_C12248( C12224 C12248 ) C12224_=_C12250( C12224 C12250 ) C12224_=_C12252( C12224 C12252 ) C12224_=_C12254( C12224 C12254 ) C12224_=_C12256( C12224 C12256 ) \nC12224_=_C12258( C12224 C12258 ) C12224_=_C12260( C12224 C12260 ) C12224_=_C12262( C12224 C12262 ) C12224_=_C12264( C12224 C12264 ) C12224_=_C12266( C12224 C12266 ) C12224_=_C12268( C12224 C12268 ) \nC12224_=_C12270( C12224 C12270 ) C12224_=_C12272( C12224 C12272 ) C12224_=_C12274( C12224 C12274 ) C12224_=_C12276( C12224 C12276 ) C12224_=_C12278( C12224 C12278 ) C12224_=_C12280( C12224 C12280 ) \nC12224_=_C12282( C12224 C12282 ) C12224_=_C12284( C12224 C12284 ) C12224_=_C12286( C12224 C12286 ) C12224_=_C12288( C12224 C12288 ) C12224_=_C12290( C12224 C12290 ) C12226_=_C12228( C12226 C12228 ) \nC12226_=_C12230( C12226 C12230 ) C12226_=_C12232( C12226 C12232 ) C12226_=_C12234( C12226 C12234 ) C12226_=_C12236( C12226 C12236 ) C12226_=_C12238( C12226 C12238 ) C12226_=_C12240( C12226 C12240 ) \nC12226_=_C12242( C12226 C12242 ) C12226_=_C12244( C12226 C12244 ) C12226_=_C12246( C12226 C12246 ) C12226_=_C12248( C12226 C12248 ) C12226_=_C12250( C12226 C12250 ) C12226_=_C12252( C12226 C12252 ) \nC12226_=_C12254( C12226 C12254 ) C12226_=_C12256( C12226 C12256 ) C12226_=_C12258( C12226 C12258 ) C12226_=_C12260( C12226 C12260 ) C12226_=_C12262( C12226 C12262 ) C12226_=_C12264( C12226 C12264 ) \nC12226_=_C12266( C12226 C12266 ) C12226_=_C12268( C12226 C12268 ) C12226_=_C12270( C12226 C12270 ) C12226_=_C12272( C12226 C12272 ) C12226_=_C12274( C12226 C12274 ) C12226_=_C12276( C12226 C12276 ) \nC12226_=_C12278( C12226 C12278 ) C12226_=_C12280( C12226 C12280 ) C12226_=_C12282( C12226 C12282 ) C12226_=_C12284( C12226 C12284 ) C12226_=_C12286( C12226 C12286 ) C12226_=_C12288( C12226 C12288 ) \nC12226_=_C12290( C12226 C12290 ) C12228_=_C12230( C12228 C12230 ) C12228_=_C12232( C12228 C12232 ) C12228_=_C12234( C12228 C12234 ) C12228_=_C12236( C12228 C12236 ) C12228_=_C12238( C12228 C12238 ) \nC12228_=_C12240( C12228 C12240 ) C12228_=_C12242( C12228 C12242 ) C12228_=_C12244( C12228 C12244 ) C12228_=_C12246( C12228 C12246 ) C12228_=_C12248( C12228 C12248 ) C12228_=_C12250( C12228 C12250 ) \nC12228_=_C12252( C12228 C12252 ) C12228_=_C12254( C12228 C12254 ) C12228_=_C12256( C12228 C12256 ) C12228_=_C12258( C12228 C12258 ) C12228_=_C12260( C12228 C12260 ) C12228_=_C12262( C12228 C12262 ) \nC12228_=_C12264( C12228 C12264 ) C12228_=_C12266( C12228 C12266 ) C12228_=_C12268( C12228 C12268 ) C12228_=_C12270( C12228 C12270 ) C12228_=_C12272( C12228 C12272 ) C12228_=_C12274( C12228 C12274 ) \nC12228_=_C12276( C12228 C12276 ) C12228_=_C12278( C12228 C12278 ) C12228_=_C12280( C12228 C12280 ) C12228_=_C12282( C12228 C12282 ) C12228_=_C12284( C12228 C12284 ) C12228_=_C12286( C12228 C12286 ) \nC12228_=_C12288( C12228 C12288 ) C12228_=_C12290( C12228 C12290 ) C12230_=_C12232( C12230 C12232 ) C12230_=_C12234( C12230 C12234 ) C12230_=_C12236( C12230 C12236 ) C12230_=_C12238( C12230 C12238 ) \nC12230_=_C12240( C12230 C12240 ) C12230_=_C12242( C12230 C12242 ) C12230_=_C12244( C12230 C12244 ) C12230_=_C12246( C12230 C12246 ) C12230_=_C12248( C12230 C12248 ) C12230_=_C12250( C12230 C12250 ) \nC12230_=_C12252( C12230 C12252 ) C12230_=_C12254( C12230 C12254 ) C12230_=_C12256( C12230 C12256 ) C12230_=_C12258( C12230 C12258 ) C12230_=_C12260( C12230 C12260 ) C12230_=_C12262( C12230 C12262 ) \nC12230_=_C12264( C12230 C12264 ) C12230_=_C12266( C12230 C12266 ) C12230_=_C12268( C12230 C12268 ) C12230_=_C12270( C12230 C12270 ) C12230_=_C12272( C12230 C12272 ) C12230_=_C12274( C12230 C12274 ) \nC12230_=_C12276( C12230 C12276 ) C12230_=_C12278( C12230 C12278 ) C12230_=_C12280( C12230 C12280 ) C12230_=_C12282( C12230 C12282 ) C12230_=_C12284( C12230 C12284 ) C12230_=_C12286( C12230 C12286 ) \nC12230_=_C12288( C12230 C12288 ) C12230_=_C12290( C12230 C12290 ) C12232_=_C12234( C12232 C12234 ) C12232_=_C12236( C12232 C12236 ) C12232_=_C12238( C12232 C12238 ) C12232_=_C12240( C12232 C12240 ) \nC12232_=_C12242( C12232 C12242 ) C12232_=_C12244( C12232 C12244 ) C12232_=_C12246( C12232 C12246 ) C12232_=_C12248( C12232 C12248 ) C12232_=_C12250( C12232 C12250 ) C12232_=_C12252( C12232 C12252 ) \nC12232_=_C12254( C12232 C12254 ) C12232_=_C12256( C12232 C12256 ) C12232_=_C12258( C12232 C12258 ) C12232_=_C12260( C12232 C12260 ) C12232_=_C12262( C12232 C12262 ) C12232_=_C12264( C12232 C12264 ) \nC12232_=_C12266( C12232 C12266 ) C12232_=_C12268( C12232 C12268 ) C12232_=_C12270( C12232 C12270 ) C12232_=_C12272( C12232 C12272 ) C12232_=_C12274( C12232 C12274 ) C12232_=_C12276( C12232 C12276 ) \nC12232_=_C12278( C12232 C12278 ) C12232_=_C12280( C12232 C12280 ) C12232_=_C12282( C12232 C12282 ) C12232_=_C12284( C12232 C12284 ) C12232_=_C12286( C12232 C12286 ) C12232_=_C12288( C12232 C12288 ) \nC12232_=_C12290( C12232 C12290 ) C12234_=_C12236( C12234 C12236 ) C12234_=_C12238( C12234 C12238 ) C12234_=_C12240( C12234 C12240 ) C12234_=_C12242( C12234 C12242 ) C12234_=_C12244( C12234 C12244 ) \nC12234_=_C12246( C12234 C12246 ) C12234_=_C12248( C12234 C12248 ) C12234_=_C12250( C12234 C12250 ) C12234_=_C12252( C12234 C12252 ) C12234_=_C12254( C12234 C12254 ) C12234_=_C12256( C12234 C12256 ) \nC12234_=_C12258( C12234 C12258 ) C12234_=_C12260( C12234 C12260 ) C12234_=_C12262( C12234 C12262 ) C12234_=_C12264( C12234 C12264 ) C12234_=_C12266( C12234 C12266 ) C12234_=_C12268( C12234 C12268 ) \nC12234_=_C12270( C12234 C12270 ) C12234_=_C12272( C12234 C12272 ) C12234_=_C12274( C12234 C12274 ) C12234_=_C12276( C12234 C12276 ) C12234_=_C12278( C12234 C12278 ) C12234_=_C12280( C12234 C12280 ) \nC12234_=_C12282( C12234 C12282 ) C12234_=_C12284( C12234 C12284 ) C12234_=_C12286( C12234 C12286 ) C12234_=_C12288( C12234 C12288 ) C12234_=_C12290( C12234 C12290 ) C12236_=_C12238( C12236 C12238 ) \nC12236_=_C12240( C12236 C12240 ) C12236_=_C12242( C12236 C12242 ) C12236_=_C12244( C12236 C12244 ) C12236_=_C12246( C12236 C12246 ) C12236_=_C12248( C12236 C12248 ) C12236_=_C12250( C12236 C12250 ) \nC12236_=_C12252( C12236 C12252 ) C12236_=_C12254( C12236 C12254 ) C12236_=_C12256( C12236 C12256 ) C12236_=_C12258( C12236 C12258 ) C12236_=_C12260( C12236 C12260 ) C12236_=_C12262( C12236 C12262 ) \nC12236_=_C12264( C12236 C12264 ) C12236_=_C12266( C12236 C12266 ) C12236_=_C12268( C12236 C12268 ) C12236_=_C12270( C12236 C12270 ) C12236_=_C12272( C12236 C12272 ) C12236_=_C12274( C12236 C12274 ) \nC12236_=_C12276( C12236 C12276 ) C12236_=_C12278( C12236 C12278 ) C12236_=_C12280( C12236 C12280 ) C12236_=_C12282( C12236 C12282 ) C12236_=_C12284( C12236 C12284 ) C12236_=_C12286( C12236 C12286 ) \nC12236_=_C12288( C12236 C12288 ) C12236_=_C12290( C12236 C12290 ) C12238_=_C12240( C12238 C12240 ) C12238_=_C12242( C12238 C12242 ) C12238_=_C12244( C12238 C12244 ) C12238_=_C12246( C12238 C12246 ) \nC12238_=_C12248( C12238 C12248 ) C12238_=_C12250( C12238 C12250 ) C12238_=_C12252( C12238 C12252 ) C12238_=_C12254( C12238 C12254 ) C12238_=_C12256( C12238 C12256 ) C12238_=_C12258( C12238 C12258 ) \nC12238_=_C12260( C12238 C12260 ) C12238_=_C12262( C12238 C12262 ) C12238_=_C12264( C12238 C12264 ) C12238_=_C12266( C12238 C12266 ) C12238_=_C12268( C12238 C12268 ) C12238_=_C12270( C12238 C12270 ) \nC12238_=_C12272( C12238 C12272 ) C12238_=_C12274( C12238 C12274 ) C12238_=_C12276( C12238 C12276 ) C12238_=_C12278( C12238 C12278 ) C12238_=_C12280( C12238 C12280 ) C12238_=_C12282( C12238 C12282 ) \nC12238_=_C12284( C12238 C12284 ) C12238_=_C12286( C12238 C12286 ) C12238_=_C12288( C12238 C12288 ) C12238_=_C12290( C12238 C12290 ) C12240_=_C12242( C12240 C12242 ) C12240_=_C12244( C12240 C12244 ) \nC12240_=_C12246( C12240 C12246 ) C12240_=_C12248( C12240 C12248 ) C12240_=_C12250( C12240 C12250 ) C12240_=_C12252( C12240 C12252 ) C12240_=_C12254( C12240 C12254 ) C12240_=_C12256( C12240 C12256 ) \nC12240_=_C12258( C12240 C12258 ) C12240_=_C12260( C12240 C12260 ) C12240_=_C12262( C12240 C12262 ) C12240_=_C12264( C12240 C12264 ) C12240_=_C12266( C12240 C12266 ) C12240_=_C12268( C12240 C12268 ) \nC12240_=_C12270( C12240 C12270 ) C12240_=_C12272( C12240 C12272 ) C12240_=_C12274( C12240 C12274 ) C12240_=_C12276( C12240 C12276 ) C12240_=_C12278( C12240 C12278 ) C12240_=_C12280( C12240 C12280 ) \nC12240_=_C12282( C12240 C12282 ) C12240_=_C12284( C12240 C12284 ) C12240_=_C12286( C12240 C12286 ) C12240_=_C12288( C12240 C12288 ) C12240_=_C12290( C12240 C12290 ) C12242_=_C12244( C12242 C12244 ) \nC12242_=_C12246( C12242 C12246 ) C12242_=_C12248( C12242 C12248 ) C12242_=_C12250( C12242 C12250 ) C12242_=_C12252( C12242 C12252 ) C12242_=_C12254( C12242 C12254 ) C12242_=_C12256( C12242 C12256 ) \nC12242_=_C12258( C12242 C12258 ) C12242_=_C12260( C12242 C12260 ) C12242_=_C12262( C12242 C12262 ) C12242_=_C12264( C12242 C12264 ) C12242_=_C12266( C12242 C12266 ) C12242_=_C12268(</w:t>
      </w:r>
    </w:p>
    <w:p>
      <w:pPr>
        <w:pStyle w:val="PreformattedText"/>
        <w:bidi w:val="0"/>
        <w:spacing w:before="0" w:after="0"/>
        <w:jc w:val="left"/>
        <w:rPr/>
      </w:pPr>
      <w:r>
        <w:rPr/>
        <w:t xml:space="preserve"> </w:t>
      </w:r>
      <w:r>
        <w:rPr/>
        <w:t>C12242 C12268 ) \nC12242_=_C12270( C12242 C12270 ) C12242_=_C12272( C12242 C12272 ) C12242_=_C12274( C12242 C12274 ) C12242_=_C12276( C12242 C12276 ) C12242_=_C12278( C12242 C12278 ) C12242_=_C12280( C12242 C12280 ) \nC12242_=_C12282( C12242 C12282 ) C12242_=_C12284( C12242 C12284 ) C12242_=_C12286( C12242 C12286 ) C12242_=_C12288( C12242 C12288 ) C12242_=_C12290( C12242 C12290 ) C12244_=_C12246( C12244 C12246 ) \nC12244_=_C12248( C12244 C12248 ) C12244_=_C12250( C12244 C12250 ) C12244_=_C12252( C12244 C12252 ) C12244_=_C12254( C12244 C12254 ) C12244_=_C12256( C12244 C12256 ) C12244_=_C12258( C12244 C12258 ) \nC12244_=_C12260( C12244 C12260 ) C12244_=_C12262( C12244 C12262 ) C12244_=_C12264( C12244 C12264 ) C12244_=_C12266( C12244 C12266 ) C12244_=_C12268( C12244 C12268 ) C12244_=_C12270( C12244 C12270 ) \nC12244_=_C12272( C12244 C12272 ) C12244_=_C12274( C12244 C12274 ) C12244_=_C12276( C12244 C12276 ) C12244_=_C12278( C12244 C12278 ) C12244_=_C12280( C12244 C12280 ) C12244_=_C12282( C12244 C12282 ) \nC12244_=_C12284( C12244 C12284 ) C12244_=_C12286( C12244 C12286 ) C12244_=_C12288( C12244 C12288 ) C12244_=_C12290( C12244 C12290 ) C12246_=_C12248( C12246 C12248 ) C12246_=_C12250( C12246 C12250 ) \nC12246_=_C12252( C12246 C12252 ) C12246_=_C12254( C12246 C12254 ) C12246_=_C12256( C12246 C12256 ) C12246_=_C12258( C12246 C12258 ) C12246_=_C12260( C12246 C12260 ) C12246_=_C12262( C12246 C12262 ) \nC12246_=_C12264( C12246 C12264 ) C12246_=_C12266( C12246 C12266 ) C12246_=_C12268( C12246 C12268 ) C12246_=_C12270( C12246 C12270 ) C12246_=_C12272( C12246 C12272 ) C12246_=_C12274( C12246 C12274 ) \nC12246_=_C12276( C12246 C12276 ) C12246_=_C12278( C12246 C12278 ) C12246_=_C12280( C12246 C12280 ) C12246_=_C12282( C12246 C12282 ) C12246_=_C12284( C12246 C12284 ) C12246_=_C12286( C12246 C12286 ) \nC12246_=_C12288( C12246 C12288 ) C12246_=_C12290( C12246 C12290 ) C12248_=_C12250( C12248 C12250 ) C12248_=_C12252( C12248 C12252 ) C12248_=_C12254( C12248 C12254 ) C12248_=_C12256( C12248 C12256 ) \nC12248_=_C12258( C12248 C12258 ) C12248_=_C12260( C12248 C12260 ) C12248_=_C12262( C12248 C12262 ) C12248_=_C12264( C12248 C12264 ) C12248_=_C12266( C12248 C12266 ) C12248_=_C12268( C12248 C12268 ) \nC12248_=_C12270( C12248 C12270 ) C12248_=_C12272( C12248 C12272 ) C12248_=_C12274( C12248 C12274 ) C12248_=_C12276( C12248 C12276 ) C12248_=_C12278( C12248 C12278 ) C12248_=_C12280( C12248 C12280 ) \nC12248_=_C12282( C12248 C12282 ) C12248_=_C12284( C12248 C12284 ) C12248_=_C12286( C12248 C12286 ) C12248_=_C12288( C12248 C12288 ) C12248_=_C12290( C12248 C12290 ) C12250_=_C12252( C12250 C12252 ) \nC12250_=_C12254( C12250 C12254 ) C12250_=_C12256( C12250 C12256 ) C12250_=_C12258( C12250 C12258 ) C12250_=_C12260( C12250 C12260 ) C12250_=_C12262( C12250 C12262 ) C12250_=_C12264( C12250 C12264 ) \nC12250_=_C12266( C12250 C12266 ) C12250_=_C12268( C12250 C12268 ) C12250_=_C12270( C12250 C12270 ) C12250_=_C12272( C12250 C12272 ) C12250_=_C12274( C12250 C12274 ) C12250_=_C12276( C12250 C12276 ) \nC12250_=_C12278( C12250 C12278 ) C12250_=_C12280( C12250 C12280 ) C12250_=_C12282( C12250 C12282 ) C12250_=_C12284( C12250 C12284 ) C12250_=_C12286( C12250 C12286 ) C12250_=_C12288( C12250 C12288 ) \nC12250_=_C12290( C12250 C12290 ) C12252_=_C12254( C12252 C12254 ) C12252_=_C12256( C12252 C12256 ) C12252_=_C12258( C12252 C12258 ) C12252_=_C12260( C12252 C12260 ) C12252_=_C12262( C12252 C12262 ) \nC12252_=_C12264( C12252 C12264 ) C12252_=_C12266( C12252 C12266 ) C12252_=_C12268( C12252 C12268 ) C12252_=_C12270( C12252 C12270 ) C12252_=_C12272( C12252 C12272 ) C12252_=_C12274( C12252 C12274 ) \nC12252_=_C12276( C12252 C12276 ) C12252_=_C12278( C12252 C12278 ) C12252_=_C12280( C12252 C12280 ) C12252_=_C12282( C12252 C12282 ) C12252_=_C12284( C12252 C12284 ) C12252_=_C12286( C12252 C12286 ) \nC12252_=_C12288( C12252 C12288 ) C12252_=_C12290( C12252 C12290 ) C12254_=_C12256( C12254 C12256 ) C12254_=_C12258( C12254 C12258 ) C12254_=_C12260( C12254 C12260 ) C12254_=_C12262( C12254 C12262 ) \nC12254_=_C12264( C12254 C12264 ) C12254_=_C12266( C12254 C12266 ) C12254_=_C12268( C12254 C12268 ) C12254_=_C12270( C12254 C12270 ) C12254_=_C12272( C12254 C12272 ) C12254_=_C12274( C12254 C12274 ) \nC12254_=_C12276( C12254 C12276 ) C12254_=_C12278( C12254 C12278 ) C12254_=_C12280( C12254 C12280 ) C12254_=_C12282( C12254 C12282 ) C12254_=_C12284( C12254 C12284 ) C12254_=_C12286( C12254 C12286 ) \nC12254_=_C12288( C12254 C12288 ) C12254_=_C12290( C12254 C12290 ) C12256_=_C12258( C12256 C12258 ) C12256_=_C12260( C12256 C12260 ) C12256_=_C12262( C12256 C12262 ) C12256_=_C12264( C12256 C12264 ) \nC12256_=_C12266( C12256 C12266 ) C12256_=_C12268( C12256 C12268 ) C12256_=_C12270( C12256 C12270 ) C12256_=_C12272( C12256 C12272 ) C12256_=_C12274( C12256 C12274 ) C12256_=_C12276( C12256 C12276 ) \nC12256_=_C12278( C12256 C12278 ) C12256_=_C12280( C12256 C12280 ) C12256_=_C12282( C12256 C12282 ) C12256_=_C12284( C12256 C12284 ) C12256_=_C12286( C12256 C12286 ) C12256_=_C12288( C12256 C12288 ) \nC12256_=_C12290( C12256 C12290 ) C12258_=_C12260( C12258 C12260 ) C12258_=_C12262( C12258 C12262 ) C12258_=_C12264( C12258 C12264 ) C12258_=_C12266( C12258 C12266 ) C12258_=_C12268( C12258 C12268 ) \nC12258_=_C12270( C12258 C12270 ) C12258_=_C12272( C12258 C12272 ) C12258_=_C12274( C12258 C12274 ) C12258_=_C12276( C12258 C12276 ) C12258_=_C12278( C12258 C12278 ) C12258_=_C12280( C12258 C12280 ) \nC12258_=_C12282( C12258 C12282 ) C12258_=_C12284( C12258 C12284 ) C12258_=_C12286( C12258 C12286 ) C12258_=_C12288( C12258 C12288 ) C12258_=_C12290( C12258 C12290 ) C12260_=_C12262( C12260 C12262 ) \nC12260_=_C12264( C12260 C12264 ) C12260_=_C12266( C12260 C12266 ) C12260_=_C12268( C12260 C12268 ) C12260_=_C12270( C12260 C12270 ) C12260_=_C12272( C12260 C12272 ) C12260_=_C12274( C12260 C12274 ) \nC12260_=_C12276( C12260 C12276 ) C12260_=_C12278( C12260 C12278 ) C12260_=_C12280( C12260 C12280 ) C12260_=_C12282( C12260 C12282 ) C12260_=_C12284( C12260 C12284 ) C12260_=_C12286( C12260 C12286 ) \nC12260_=_C12288( C12260 C12288 ) C12260_=_C12290( C12260 C12290 ) C12262_=_C12264( C12262 C12264 ) C12262_=_C12266( C12262 C12266 ) C12262_=_C12268( C12262 C12268 ) C12262_=_C12270( C12262 C12270 ) \nC12262_=_C12272( C12262 C12272 ) C12262_=_C12274( C12262 C12274 ) C12262_=_C12276( C12262 C12276 ) C12262_=_C12278( C12262 C12278 ) C12262_=_C12280( C12262 C12280 ) C12262_=_C12282( C12262 C12282 ) \nC12262_=_C12284( C12262 C12284 ) C12262_=_C12286( C12262 C12286 ) C12262_=_C12288( C12262 C12288 ) C12262_=_C12290( C12262 C12290 ) C12264_=_C12266( C12264 C12266 ) C12264_=_C12268( C12264 C12268 ) \nC12264_=_C12270( C12264 C12270 ) C12264_=_C12272( C12264 C12272 ) C12264_=_C12274( C12264 C12274 ) C12264_=_C12276( C12264 C12276 ) C12264_=_C12278( C12264 C12278 ) C12264_=_C12280( C12264 C12280 ) \nC12264_=_C12282( C12264 C12282 ) C12264_=_C12284( C12264 C12284 ) C12264_=_C12286( C12264 C12286 ) C12264_=_C12288( C12264 C12288 ) C12264_=_C12290( C12264 C12290 ) C12266_=_C12268( C12266 C12268 ) \nC12266_=_C12270( C12266 C12270 ) C12266_=_C12272( C12266 C12272 ) C12266_=_C12274( C12266 C12274 ) C12266_=_C12276( C12266 C12276 ) C12266_=_C12278( C12266 C12278 ) C12266_=_C12280( C12266 C12280 ) \nC12266_=_C12282( C12266 C12282 ) C12266_=_C12284( C12266 C12284 ) C12266_=_C12286( C12266 C12286 ) C12266_=_C12288( C12266 C12288 ) C12266_=_C12290( C12266 C12290 ) C12268_=_C12270( C12268 C12270 ) \nC12268_=_C12272( C12268 C12272 ) C12268_=_C12274( C12268 C12274 ) C12268_=_C12276( C12268 C12276 ) C12268_=_C12278( C12268 C12278 ) C12268_=_C12280( C12268 C12280 ) C12268_=_C12282( C12268 C12282 ) \nC12268_=_C12284( C12268 C12284 ) C12268_=_C12286( C12268 C12286 ) C12268_=_C12288( C12268 C12288 ) C12268_=_C12290( C12268 C12290 ) C12270_=_C12272( C12270 C12272 ) C12270_=_C12274( C12270 C12274 ) \nC12270_=_C12276( C12270 C12276 ) C12270_=_C12278( C12270 C12278 ) C12270_=_C12280( C12270 C12280 ) C12270_=_C12282( C12270 C12282 ) C12270_=_C12284( C12270 C12284 ) C12270_=_C12286( C12270 C12286 ) \nC12270_=_C12288( C12270 C12288 ) C12270_=_C12290( C12270 C12290 ) C12272_=_C12274( C12272 C12274 ) C12272_=_C12276( C12272 C12276 ) C12272_=_C12278( C12272 C12278 ) C12272_=_C12280( C12272 C12280 ) \nC12272_=_C12282( C12272 C12282 ) C12272_=_C12284( C12272 C12284 ) C12272_=_C12286( C12272 C12286 ) C12272_=_C12288( C12272 C12288 ) C12272_=_C12290( C12272 C12290 ) C12274_=_C12276( C12274 C12276 ) \nC12274_=_C12278( C12274 C12278 ) C12274_=_C12280( C12274 C12280 ) C12274_=_C12282( C12274 C12282 ) C12274_=_C12284( C12274 C12284 ) C12274_=_C12286( C12274 C12286 ) C12274_=_C12288( C12274 C12288 ) \nC12274_=_C12290( C12274 C12290 ) C12276_=_C12278( C12276 C12278 ) C12276_=_C12280( C12276 C12280 ) C12276_=_C12282( C12276 C12282 ) C12276_=_C12284( C12276 C12284 ) C12276_=_C12286( C12276 C12286 ) \nC12276_=_C12288( C12276 C12288 ) C12276_=_C12290( C12276 C12290 ) C12278_=_C12280( C12278 C12280 ) C12278_=_C12282( C12278 C12282 ) C12278_=_C12284( C12278 C12284 ) C12278_=_C12286( C12278 C12286 ) \nC12278_=_C12288( C12278 C12288 ) C12278_=_C12290( C12278 C12290 ) C12280_=_C12282( C12280 C12282 ) C12280_=_C12284( C12280 C12284 ) C12280_=_C12286( C12280 C12286 ) C12280_=_C12288( C12280 C12288 ) \nC12280_=_C12290( C12280 C12290 ) C12282_=_C12284( C12282 C12284 ) C12282_=_C12286( C12282 C12286 ) C12282_=_C12288( C12282 C12288 ) C12282_=_C12290( C12282 C12290 ) C12284_=_C12286( C12284 C12286 ) \nC12284_=_C12288( C12284 C12288 ) C12284_=_C12290( C12284 C12290 ) C12286_=_C12288( C12286 C12288 ) C12286_=_C12290( C12286 C12290 ) C12288_=_C12290( C12288 C12290 ) C12292_=_C12294( C12292 C12294 ) \nC12292_=_C12296( C12292 C12296 ) C12292_=_C12298( C12292 C12298 ) C12292_=_C12300( C12292 C12300 ) C12292_=_C12302( C12292 C12302 ) C12292_=_C12304( C12292 C12304 ) C12292_=_C12306( C12292 C12306 ) \nC12292_=_C12308( C12292 C12308 ) C12292_=_C12310( C12292 C12310 ) C12292_=_C12312(</w:t>
      </w:r>
    </w:p>
    <w:p>
      <w:pPr>
        <w:pStyle w:val="PreformattedText"/>
        <w:bidi w:val="0"/>
        <w:spacing w:before="0" w:after="0"/>
        <w:jc w:val="left"/>
        <w:rPr/>
      </w:pPr>
      <w:r>
        <w:rPr/>
        <w:t xml:space="preserve"> </w:t>
      </w:r>
      <w:r>
        <w:rPr/>
        <w:t>C12292 C12312 ) C12292_=_C12314( C12292 C12314 ) C12292_=_C12316( C12292 C12316 ) C12292_=_C12318( C12292 C12318 ) \nC12292_=_C12320( C12292 C12320 ) C12292_=_C12326( C12292 C12326 ) C12292_=_C12328( C12292 C12328 ) C12292_=_C12330( C12292 C12330 ) C12292_=_C12332( C12292 C12332 ) C12292_=_C12334( C12292 C12334 ) \nC12292_=_C12336( C12292 C12336 ) C12292_=_C12338( C12292 C12338 ) C12292_=_C12340( C12292 C12340 ) C12292_=_C12342( C12292 C12342 ) C12292_=_C12346( C12292 C1234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6( C12294 C12326 ) C12294_=_C12328( C12294 C12328 ) C12294_=_C12330( C12294 C12330 ) C12294_=_C12332( C12294 C12332 ) C12294_=_C12334( C12294 C12334 ) C12294_=_C12336( C12294 C12336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06( C12296 C12306 ) C12296_=_C12308( C12296 C12308 ) C12296_=_C12310( C12296 C12310 ) \nC12296_=_C12312( C12296 C12312 ) C12296_=_C12314( C12296 C12314 ) C12296_=_C12316( C12296 C12316 ) C12296_=_C12318( C12296 C12318 ) C12296_=_C12320( C12296 C12320 ) C12296_=_C12326( C12296 C12326 ) \nC12296_=_C12328( C12296 C12328 ) C12296_=_C12330( C12296 C12330 ) C12296_=_C12332( C12296 C12332 ) C12296_=_C12334( C12296 C12334 ) C12296_=_C12336( C12296 C12336 ) C12296_=_C12338( C12296 C12338 ) \nC12296_=_C12352( C12296 C12352 ) C12296_=_C12354( C12296 C12354 ) C12296_=_C12372( C12296 C12372 ) C12296_=_C12374( C12296 C12374 ) C12298_=_C12300( C12298 C12300 ) C12298_=_C12302( C12298 C12302 ) \nC12298_=_C12304( C12298 C12304 ) C12298_=_C12306( C12298 C12306 ) C12298_=_C12308( C12298 C12308 ) C12298_=_C12310( C12298 C12310 ) C12298_=_C12312( C12298 C12312 ) C12298_=_C12314( C12298 C12314 ) \nC12298_=_C12316( C12298 C12316 ) C12298_=_C12318( C12298 C12318 ) C12298_=_C12320( C12298 C12320 ) C12298_=_C12326( C12298 C12326 ) C12298_=_C12328( C12298 C12328 ) C12298_=_C12330( C12298 C12330 ) \nC12298_=_C12332( C12298 C12332 ) C12298_=_C12334( C12298 C12334 ) C12298_=_C12336( C12298 C12336 ) C12298_=_C12340( C12298 C12340 ) C12298_=_C12380( C12298 C12380 ) C12298_=_C12382( C12298 C12382 ) \nC12298_=_C12388( C12298 C12388 ) C12298_=_C12390( C12298 C12390 ) C12298_=_C12400( C12298 C12400 ) C12298_=_C12402( C12298 C12402 ) C12300_=_C12302( C12300 C12302 ) C12300_=_C12304( C12300 C12304 ) \nC12300_=_C12306( C12300 C12306 ) C12300_=_C12308( C12300 C12308 ) C12300_=_C12310( C12300 C12310 ) C12300_=_C12312( C12300 C12312 )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0( C12300 C12380 ) C12300_=_C12382( C12300 C12382 ) C12300_=_C12388( C12300 C12388 ) \nC12300_=_C12390( C12300 C12390 ) C12300_=_C12400( C12300 C12400 ) C12300_=_C12402( C12300 C12402 ) C12302_=_C12304( C12302 C12304 ) C12302_=_C12306( C12302 C12306 ) C12302_=_C12308( C12302 C12308 ) \nC12302_=_C12310( C12302 C12310 ) C12302_=_C12312( C12302 C12312 ) C12302_=_C12314( C12302 C12314 ) C12302_=_C12316( C12302 C12316 ) C12302_=_C12318( C12302 C12318 ) C12302_=_C12320( C12302 C12320 ) \nC12302_=_C12326( C12302 C12326 ) C12302_=_C12328( C12302 C12328 ) C12302_=_C12330( C12302 C12330 ) C12302_=_C12332( C12302 C12332 ) C12302_=_C12334( C12302 C12334 ) C12302_=_C12336( C12302 C12336 ) \nC12302_=_C12342( C12302 C12342 ) C12302_=_C12416( C12302 C12416 ) C12302_=_C12418( C12302 C12418 ) C12302_=_C12428( C12302 C12428 ) C12302_=_C12430( C12302 C12430 ) C12304_=_C12306( C12304 C12306 ) \nC12304_=_C12308( C12304 C12308 ) C12304_=_C12310( C12304 C12310 ) C12304_=_C12312( C12304 C12312 ) C12304_=_C12314( C12304 C12314 ) C12304_=_C12316( C12304 C12316 ) C12304_=_C12318( C12304 C12318 ) \nC12304_=_C12320( C12304 C12320 ) C12304_=_C12326( C12304 C12326 ) C12304_=_C12328( C12304 C12328 ) C12304_=_C12330( C12304 C12330 ) C12304_=_C12332( C12304 C12332 ) C12304_=_C12334( C12304 C12334 ) \nC12304_=_C12336( C12304 C12336 ) C12304_=_C12342( C12304 C12342 ) C12304_=_C12416( C12304 C12416 ) C12304_=_C12418( C12304 C12418 ) C12304_=_C12428( C12304 C12428 ) C12304_=_C12430( C12304 C12430 ) \nC12306_=_C12308( C12306 C12308 ) C12306_=_C12310( C12306 C12310 ) C12306_=_C12312( C12306 C12312 ) C12306_=_C12314( C12306 C12314 ) C12306_=_C12316( C12306 C12316 ) C12306_=_C12318( C12306 C12318 ) \nC12306_=_C12320( C12306 C12320 ) C12306_=_C12326( C12306 C12326 ) C12306_=_C12328( C12306 C12328 ) C12306_=_C12330( C12306 C12330 ) C12306_=_C12332( C12306 C12332 ) C12306_=_C12334( C12306 C12334 ) \nC12306_=_C12336( C12306 C12336 ) C12306_=_C12432( C12306 C12432 ) C12306_=_C12434( C12306 C12434 ) C12306_=_C12436( C12306 C12436 ) C12306_=_C12438( C12306 C12438 ) C12306_=_C12440( C12306 C12440 ) \nC12306_=_C12442( C12306 C12442 ) C12306_=_C12444( C12306 C12444 ) C12306_=_C12446( C12306 C12446 ) C12306_=_C12448( C12306 C12448 ) C12306_=_C12450( C12306 C12450 ) C12306_=_C12456( C12306 C12456 ) \nC12306_=_C12458( C12306 C12458 ) C12308_=_C12310( C12308 C12310 ) C12308_=_C12312( C12308 C12312 ) C12308_=_C12314( C12308 C12314 ) C12308_=_C12316( C12308 C12316 ) C12308_=_C12318( C12308 C12318 ) \nC12308_=_C12320( C12308 C12320 ) C12308_=_C12326( C12308 C12326 ) C12308_=_C12328( C12308 C12328 ) C12308_=_C12330( C12308 C12330 ) C12308_=_C12332( C12308 C12332 ) C12308_=_C12334( C12308 C12334 ) \nC12308_=_C12336( C12308 C12336 ) C12308_=_C12432( C12308 C12432 ) C12308_=_C12434( C12308 C12434 ) C12308_=_C12436( C12308 C12436 ) C12308_=_C12438( C12308 C12438 ) C12308_=_C12440( C12308 C12440 ) \nC12308_=_C12442( C12308 C12442 ) C12308_=_C12444( C12308 C12444 ) C12308_=_C12446( C12308 C12446 ) C12308_=_C12448( C12308 C12448 ) C12308_=_C12450( C12308 C12450 ) C12308_=_C12456( C12308 C12456 ) \nC12308_=_C12458( C12308 C12458 ) C12310_=_C12312( C12310 C12312 ) C12310_=_C12314( C12310 C12314 ) C12310_=_C12316( C12310 C12316 ) C12310_=_C12318( C12310 C12318 ) C12310_=_C12320( C12310 C12320 ) \nC12310_=_C12326( C12310 C12326 ) C12310_=_C12328( C12310 C12328 ) C12310_=_C12330( C12310 C12330 ) C12310_=_C12332( C12310 C12332 ) C12310_=_C12334( C12310 C12334 ) C12310_=_C12336( C12310 C12336 ) \nC12310_=_C12352( C12310 C12352 ) C12310_=_C12354( C12310 C12354 ) C12310_=_C12380( C12310 C12380 ) C12310_=_C12382( C12310 C12382 ) C12310_=_C12432( C12310 C12432 ) C12310_=_C12434( C12310 C12434 ) \nC12310_=_C12464( C12310 C12464 ) C12310_=_C12466( C12310 C12466 ) C12310_=_C12468( C12310 C12468 ) C12310_=_C12470( C12310 C12470 ) C12310_=_C12472( C12310 C12472 ) C12310_=_C12474( C12310 C12474 ) \nC12310_=_C12476( C12310 C12476 ) C12310_=_C12478( C12310 C12478 ) C12310_=_C12480( C12310 C12480 ) C12310_=_C12482( C12310 C12482 ) C12312_=_C12314( C12312 C12314 ) C12312_=_C12316( C12312 C12316 ) \nC12312_=_C12318( C12312 C12318 ) C12312_=_C12320( C12312 C12320 ) C12312_=_C12326( C12312 C12326 ) C12312_=_C12328( C12312 C12328 ) C12312_=_C12330( C12312 C12330 ) C12312_=_C12332( C12312 C12332 ) \nC12312_=_C12334( C12312 C12334 ) C12312_=_C12336( C12312 C12336 ) C12312_=_C12352( C12312 C12352 ) C12312_=_C12354( C12312 C12354 ) C12312_=_C12380( C12312 C12380 ) C12312_=_C12382( C12312 C12382 ) \nC12312_=_C12432( C12312 C12432 ) C12312_=_C12434( C12312 C12434 ) C12312_=_C12464( C12312 C12464 ) C12312_=_C12466( C12312 C12466 ) C12312_=_C12468( C12312 C12468 ) C12312_=_C12470( C12312 C12470 ) \nC12312_=_C12472( C12312 C12472 ) C12312_=_C12474( C12312 C12474 ) C12312_=_C12476( C12312 C12476 ) C12312_=_C12478( C12312 C12478 ) C12312_=_C12480( C12312 C12480 ) C12312_=_C12482( C12312 C12482 ) \nC12314_=_C12316( C12314 C12316 ) C12314_=_C12318( C12314 C12318 ) C12314_=_C12320( C12314 C12320 ) C12314_=_C12326( C12314 C12326 ) C12314_=_C12328( C12314 C12328 ) C12314_=_C12330( C12314 C12330 ) \nC12314_=_C12332( C12314 C12332 ) C12314_=_C12334( C12314 C12334 ) C12314_=_C12336( C12314 C12336 ) C12314_=_C12436( C12314 C12436 ) C12314_=_C12438( C12314 C12438 ) C12314_=_C12484( C12314 C12484 ) \nC12314_=_C12486( C12314 C12486 ) C12314_=_C12488( C12314 C12488 ) C12314_=_C12490( C12314 C12490 ) C12314_=_C12492( C12314 C12492 ) C12314_=_C12494( C12314 C12494 ) C12314_=_C12500( C12314 C12500 ) \nC12314_=_C12502( C12314 C12502 ) C12316_=_C12318( C12316 C12318 ) C12316_=_C12320( C12316 C12320 ) C12316_=_C12326( C12316 C12326 ) C12316_=_C12328( C12316 C12328 ) C12316_=_C12330( C12316 C12330 ) \nC12316_=_C12332( C12316 C12332 ) C12316_=_C12334( C12316 C12334 ) C12316_=_C12336( C12316 C12336 ) C12316_=_C12436( C12316 C12436 ) C12316_=_C12438( C12316 C12438 ) C12316_=_C12484( C12316 C12484 ) \nC12316_=_C12486( C12316 C12486 ) C12316_=_C12488( C12316 C12488 ) C12316_=_C12490( C12316 C12490 ) C12316_=_C12492( C12316 C12492 ) C12316_=_C12494( C12316 C12494 ) C12316_=_C12500( C12316 C12500 ) \nC12316_=_C12502( C12316 C12502 ) C12318_=_C12320( C12318 C12320 ) C12318_=_C12326( C12318 C12326 ) C12318_=_C12328( C12318 C12328 ) C12318_=_C12330( C12318 C12330 ) C12318_=_C12332( C12318 C12332 ) \nC12318_=_C12334( C12318 C12334 ) C12318_=_C12336( C12318 C12336 ) C12318_=_C12388( C12318 C12388 ) C12318_=_C12390( C12318 C12390 ) C12318_=_C12416( C12318 C12416 ) C12318_=_C12418( C12318</w:t>
      </w:r>
    </w:p>
    <w:p>
      <w:pPr>
        <w:pStyle w:val="PreformattedText"/>
        <w:bidi w:val="0"/>
        <w:spacing w:before="0" w:after="0"/>
        <w:jc w:val="left"/>
        <w:rPr/>
      </w:pPr>
      <w:r>
        <w:rPr/>
        <w:t xml:space="preserve"> </w:t>
      </w:r>
      <w:r>
        <w:rPr/>
        <w:t>C12418 ) \nC12318_=_C12440( C12318 C12440 ) C12318_=_C12442( C12318 C12442 ) C12318_=_C12464( C12318 C12464 ) C12318_=_C12466( C12318 C12466 ) C12318_=_C12484( C12318 C12484 ) C12318_=_C12486( C12318 C12486 ) \nC12318_=_C12508( C12318 C12508 ) C12318_=_C12510( C12318 C12510 ) C12318_=_C12512( C12318 C12512 ) C12318_=_C12514( C12318 C12514 ) C12318_=_C12516( C12318 C12516 ) C12318_=_C12518( C12318 C12518 ) \nC12320_=_C12326( C12320 C12326 ) C12320_=_C12328( C12320 C12328 ) C12320_=_C12330( C12320 C12330 ) C12320_=_C12332( C12320 C12332 ) C12320_=_C12334( C12320 C12334 ) C12320_=_C12336( C12320 C12336 ) \nC12320_=_C12388( C12320 C12388 ) C12320_=_C12390( C12320 C12390 ) C12320_=_C12416( C12320 C12416 ) C12320_=_C12418( C12320 C12418 ) C12320_=_C12440( C12320 C12440 ) C12320_=_C12442( C12320 C12442 ) \nC12320_=_C12464( C12320 C12464 ) C12320_=_C12466( C12320 C12466 ) C12320_=_C12484( C12320 C12484 ) C12320_=_C12486( C12320 C12486 ) C12320_=_C12508( C12320 C12508 ) C12320_=_C12510( C12320 C12510 ) \nC12320_=_C12512( C12320 C12512 ) C12320_=_C12514( C12320 C12514 ) C12320_=_C12516( C12320 C12516 ) C12320_=_C12518( C12320 C12518 ) C12326_=_C12328( C12326 C12328 ) C12326_=_C12330( C12326 C12330 ) \nC12326_=_C12332( C12326 C12332 ) C12326_=_C12334( C12326 C12334 ) C12326_=_C12336( C12326 C12336 ) C12326_=_C12448( C12326 C12448 ) C12326_=_C12450( C12326 C12450 ) C12326_=_C12472( C12326 C12472 ) \nC12326_=_C12474( C12326 C12474 ) C12326_=_C12492( C12326 C12492 ) C12326_=_C12494( C12326 C12494 ) C12326_=_C12508( C12326 C12508 ) C12326_=_C12510( C12326 C12510 ) C12326_=_C12536( C12326 C12536 ) \nC12326_=_C12538( C12326 C12538 ) C12328_=_C12330( C12328 C12330 ) C12328_=_C12332( C12328 C12332 ) C12328_=_C12334( C12328 C12334 ) C12328_=_C12336( C12328 C12336 ) C12328_=_C12448( C12328 C12448 ) \nC12328_=_C12450( C12328 C12450 ) C12328_=_C12472( C12328 C12472 ) C12328_=_C12474( C12328 C12474 ) C12328_=_C12492( C12328 C12492 ) C12328_=_C12494( C12328 C12494 ) C12328_=_C12508( C12328 C12508 ) \nC12328_=_C12510( C12328 C12510 ) C12328_=_C12536( C12328 C12536 ) C12328_=_C12538( C12328 C12538 ) C12330_=_C12332( C12330 C12332 ) C12330_=_C12334( C12330 C12334 ) C12330_=_C12336( C12330 C12336 ) \nC12330_=_C12476( C12330 C12476 ) C12330_=_C12478( C12330 C12478 ) C12330_=_C12512( C12330 C12512 ) C12330_=_C12514( C12330 C12514 ) C12330_=_C12540( C12330 C12540 ) C12330_=_C12542( C12330 C12542 ) \nC12332_=_C12334( C12332 C12334 ) C12332_=_C12336( C12332 C12336 ) C12332_=_C12476( C12332 C12476 ) C12332_=_C12478( C12332 C12478 ) C12332_=_C12512( C12332 C12512 ) C12332_=_C12514( C12332 C12514 ) \nC12332_=_C12540( C12332 C12540 ) C12332_=_C12542( C12332 C12542 ) C12334_=_C12336( C12334 C12336 ) C12334_=_C12346( C12334 C12346 ) C12334_=_C12372( C12334 C12372 ) C12334_=_C12374( C12334 C12374 ) \nC12334_=_C12400( C12334 C12400 ) C12334_=_C12402( C12334 C12402 ) C12334_=_C12428( C12334 C12428 ) C12334_=_C12430( C12334 C12430 ) C12334_=_C12456( C12334 C12456 ) C12334_=_C12458( C12334 C12458 ) \nC12334_=_C12480( C12334 C12480 ) C12334_=_C12482( C12334 C12482 ) C12334_=_C12500( C12334 C12500 ) C12334_=_C12502( C12334 C12502 ) C12334_=_C12516( C12334 C12516 ) C12334_=_C12518( C12334 C12518 ) \nC12334_=_C12528( C12334 C12528 ) C12334_=_C12530( C12334 C12530 ) C12334_=_C12536( C12334 C12536 ) C12334_=_C12538( C12334 C12538 ) C12334_=_C12540( C12334 C12540 ) C12334_=_C12542( C12334 C12542 ) \nC12336_=_C12346( C12336 C12346 ) C12336_=_C12372( C12336 C12372 ) C12336_=_C12374( C12336 C12374 ) C12336_=_C12400( C12336 C12400 ) C12336_=_C12402( C12336 C12402 ) C12336_=_C12428( C12336 C12428 ) \nC12336_=_C12430( C12336 C12430 ) C12336_=_C12456( C12336 C12456 ) C12336_=_C12458( C12336 C12458 ) C12336_=_C12480( C12336 C12480 ) C12336_=_C12482( C12336 C12482 ) C12336_=_C12500( C12336 C12500 ) \nC12336_=_C12502( C12336 C12502 ) C12336_=_C12516( C12336 C12516 ) C12336_=_C12518( C12336 C12518 ) C12336_=_C12528( C12336 C12528 ) C12336_=_C12530( C12336 C12530 ) C12336_=_C12536( C12336 C12536 ) \nC12336_=_C12538( C12336 C12538 ) C12336_=_C12540( C12336 C12540 ) C12336_=_C12542( C12336 C12542 ) C12338_=_C12340( C12338 C12340 ) C12338_=_C12342( C12338 C12342 ) C12338_=_C12346( C12338 C12346 ) \nC12338_=_C12352( C12338 C12352 ) C12338_=_C12354( C12338 C12354 ) C12338_=_C12372( C12338 C12372 ) C12338_=_C12374( C12338 C12374 ) C12340_=_C12342( C12340 C12342 ) C12340_=_C12346( C12340 C12346 ) \nC12340_=_C12380( C12340 C12380 ) C12340_=_C12382( C12340 C12382 ) C12340_=_C12388( C12340 C12388 ) C12340_=_C12390( C12340 C12390 ) C12340_=_C12400( C12340 C12400 ) C12340_=_C12402( C12340 C12402 ) \nC12342_=_C12346( C12342 C12346 ) C12342_=_C12416( C12342 C12416 ) C12342_=_C12418( C12342 C12418 ) C12342_=_C12428( C12342 C12428 ) C12342_=_C12430( C12342 C12430 ) C12346_=_C12372( C12346 C12372 ) \nC12346_=_C12374( C12346 C12374 ) C12346_=_C12400( C12346 C12400 ) C12346_=_C12402( C12346 C12402 ) C12346_=_C12428( C12346 C12428 ) C12346_=_C12430( C12346 C12430 ) C12346_=_C12456( C12346 C12456 ) \nC12346_=_C12458( C12346 C12458 ) C12346_=_C12480( C12346 C12480 ) C12346_=_C12482( C12346 C12482 ) C12346_=_C12500( C12346 C12500 ) C12346_=_C12502( C12346 C12502 ) C12346_=_C12516( C12346 C12516 ) \nC12346_=_C12518( C12346 C12518 ) C12346_=_C12528( C12346 C12528 ) C12346_=_C12530( C12346 C12530 ) C12346_=_C12536( C12346 C12536 ) C12346_=_C12538( C12346 C12538 ) C12346_=_C12540( C12346 C12540 ) \nC12346_=_C12542( C12346 C12542 ) C12352_=_C12354( C12352 C12354 ) C12352_=_C12372( C12352 C12372 ) C12352_=_C12374( C12352 C12374 ) C12352_=_C12380( C12352 C12380 ) C12352_=_C12382( C12352 C12382 ) \nC12352_=_C12432( C12352 C12432 ) C12352_=_C12434( C12352 C12434 ) C12352_=_C12464( C12352 C12464 ) C12352_=_C12466( C12352 C12466 ) C12352_=_C12468( C12352 C12468 ) C12352_=_C12470( C12352 C12470 ) \nC12352_=_C12472( C12352 C12472 ) C12352_=_C12474( C12352 C12474 ) C12352_=_C12476( C12352 C12476 ) C12352_=_C12478( C12352 C12478 ) C12352_=_C12480( C12352 C12480 ) C12352_=_C12482( C12352 C12482 ) \nC12354_=_C12372( C12354 C12372 ) C12354_=_C12374( C12354 C12374 ) C12354_=_C12380( C12354 C12380 ) C12354_=_C12382( C12354 C12382 ) C12354_=_C12432( C12354 C12432 ) C12354_=_C12434( C12354 C12434 ) \nC12354_=_C12464( C12354 C12464 ) C12354_=_C12466( C12354 C12466 ) C12354_=_C12468( C12354 C12468 ) C12354_=_C12470( C12354 C12470 ) C12354_=_C12472( C12354 C12472 ) C12354_=_C12474( C12354 C12474 ) \nC12354_=_C12476( C12354 C12476 ) C12354_=_C12478( C12354 C12478 ) C12354_=_C12480( C12354 C12480 ) C12354_=_C12482( C12354 C12482 ) C12372_=_C12374( C12372 C12374 ) C12372_=_C12400( C12372 C12400 ) \nC12372_=_C12402( C12372 C12402 ) C12372_=_C12428( C12372 C12428 ) C12372_=_C12430( C12372 C12430 ) C12372_=_C12456( C12372 C12456 ) C12372_=_C12458( C12372 C12458 ) C12372_=_C12480( C12372 C12480 ) \nC12372_=_C12482( C12372 C12482 ) C12372_=_C12500( C12372 C12500 ) C12372_=_C12502( C12372 C12502 ) C12372_=_C12516( C12372 C12516 ) C12372_=_C12518( C12372 C12518 ) C12372_=_C12528( C12372 C12528 ) \nC12372_=_C12530( C12372 C12530 ) C12372_=_C12536( C12372 C12536 ) C12372_=_C12538( C12372 C12538 ) C12372_=_C12540( C12372 C12540 ) C12372_=_C12542( C12372 C12542 ) C12374_=_C12400( C12374 C12400 ) \nC12374_=_C12402( C12374 C12402 ) C12374_=_C12428( C12374 C12428 ) C12374_=_C12430( C12374 C12430 ) C12374_=_C12456( C12374 C12456 ) C12374_=_C12458( C12374 C12458 ) C12374_=_C12480( C12374 C12480 ) \nC12374_=_C12482( C12374 C12482 ) C12374_=_C12500( C12374 C12500 ) C12374_=_C12502( C12374 C12502 ) C12374_=_C12516( C12374 C12516 ) C12374_=_C12518( C12374 C12518 ) C12374_=_C12528( C12374 C12528 ) \nC12374_=_C12530( C12374 C12530 ) C12374_=_C12536( C12374 C12536 ) C12374_=_C12538( C12374 C12538 ) C12374_=_C12540( C12374 C12540 ) C12374_=_C12542( C12374 C12542 ) C12380_=_C12382( C12380 C12382 ) \nC12380_=_C12388( C12380 C12388 ) C12380_=_C12390( C12380 C12390 ) C12380_=_C12400( C12380 C12400 ) C12380_=_C12402( C12380 C12402 ) C12380_=_C12432( C12380 C12432 ) C12380_=_C12434( C12380 C12434 ) \nC12380_=_C12464( C12380 C12464 ) C12380_=_C12466( C12380 C12466 ) C12380_=_C12468( C12380 C12468 ) C12380_=_C12470( C12380 C12470 ) C12380_=_C12472( C12380 C12472 ) C12380_=_C12474( C12380 C12474 ) \nC12380_=_C12476( C12380 C12476 ) C12380_=_C12478( C12380 C12478 ) C12380_=_C12480( C12380 C12480 ) C12380_=_C12482( C12380 C12482 ) C12382_=_C12388( C12382 C12388 ) C12382_=_C12390( C12382 C12390 ) \nC12382_=_C12400( C12382 C12400 ) C12382_=_C12402( C12382 C12402 ) C12382_=_C12432( C12382 C12432 ) C12382_=_C12434( C12382 C12434 ) C12382_=_C12464( C12382 C12464 ) C12382_=_C12466( C12382 C12466 ) \nC12382_=_C12468( C12382 C12468 ) C12382_=_C12470( C12382 C12470 ) C12382_=_C12472( C12382 C12472 ) C12382_=_C12474( C12382 C12474 ) C12382_=_C12476( C12382 C12476 ) C12382_=_C12478( C12382 C12478 ) \nC12382_=_C12480( C12382 C12480 ) C12382_=_C12482( C12382 C12482 ) C12388_=_C12390( C12388 C12390 ) C12388_=_C12400( C12388 C12400 ) C12388_=_C12402( C12388 C12402 ) C12388_=_C12416( C12388 C12416 ) \nC12388_=_C12418( C12388 C12418 ) C12388_=_C12440( C12388 C12440 ) C12388_=_C12442( C12388 C12442 ) C12388_=_C12464( C12388 C12464 ) C12388_=_C12466( C12388 C12466 ) C12388_=_C12484( C12388 C12484 ) \nC12388_=_C12486( C12388 C12486 ) C12388_=_C12508( C12388 C12508 ) C12388_=_C12510( C12388 C12510 ) C12388_=_C12512( C12388 C12512 ) C12388_=_C12514( C12388 C12514 ) C12388_=_C12516( C12388 C12516 ) \nC12388_=_C12518( C12388 C12518 ) C12390_=_C12400( C12390 C12400 ) C12390_=_C12402( C12390 C12402 ) C12390_=_C12416( C12390 C12416 ) C12390_=_C12418( C12390 C12418 ) C12390_=_C12440( C12390 C12440 ) \nC12390_=_C12442( C12390 C12442 ) C12390_=_C12464( C12390 C12464 ) C12390_=_C12466( C12390 C12466 ) C12390_=_C12484( C12390 C12484 ) C12390_=_C12486( C12390 C12486 ) C12390_=_C12508( C12390 C12508 ) \nC12390_=_C12510( C12390 C12510 ) C12390_=_C12512( C12390 C12512 ) C12390_=_C12514( C12390</w:t>
      </w:r>
    </w:p>
    <w:p>
      <w:pPr>
        <w:pStyle w:val="PreformattedText"/>
        <w:bidi w:val="0"/>
        <w:spacing w:before="0" w:after="0"/>
        <w:jc w:val="left"/>
        <w:rPr/>
      </w:pPr>
      <w:r>
        <w:rPr/>
        <w:t xml:space="preserve"> </w:t>
      </w:r>
      <w:r>
        <w:rPr/>
        <w:t>C12514 ) C12390_=_C12516( C12390 C12516 ) C12390_=_C12518( C12390 C12518 ) C12400_=_C12402( C12400 C12402 ) \nC12400_=_C12428( C12400 C12428 ) C12400_=_C12430( C12400 C12430 ) C12400_=_C12456( C12400 C12456 ) C12400_=_C12458( C12400 C12458 ) C12400_=_C12480( C12400 C12480 ) C12400_=_C12482( C12400 C12482 ) \nC12400_=_C12500( C12400 C12500 ) C12400_=_C12502( C12400 C12502 ) C12400_=_C12516( C12400 C12516 ) C12400_=_C12518( C12400 C12518 ) C12400_=_C12528( C12400 C12528 ) C12400_=_C12530( C12400 C12530 ) \nC12400_=_C12536( C12400 C12536 ) C12400_=_C12538( C12400 C12538 ) C12400_=_C12540( C12400 C12540 ) C12400_=_C12542( C12400 C12542 ) C12402_=_C12428( C12402 C12428 ) C12402_=_C12430( C12402 C12430 ) \nC12402_=_C12456( C12402 C12456 ) C12402_=_C12458( C12402 C12458 ) C12402_=_C12480( C12402 C12480 ) C12402_=_C12482( C12402 C12482 ) C12402_=_C12500( C12402 C12500 ) C12402_=_C12502( C12402 C12502 ) \nC12402_=_C12516( C12402 C12516 ) C12402_=_C12518( C12402 C12518 ) C12402_=_C12528( C12402 C12528 ) C12402_=_C12530( C12402 C12530 ) C12402_=_C12536( C12402 C12536 ) C12402_=_C12538( C12402 C12538 ) \nC12402_=_C12540( C12402 C12540 ) C12402_=_C12542( C12402 C12542 ) C12416_=_C12418( C12416 C12418 ) C12416_=_C12428( C12416 C12428 ) C12416_=_C12430( C12416 C12430 ) C12416_=_C12440( C12416 C12440 ) \nC12416_=_C12442( C12416 C12442 ) C12416_=_C12464( C12416 C12464 ) C12416_=_C12466( C12416 C12466 ) C12416_=_C12484( C12416 C12484 ) C12416_=_C12486( C12416 C12486 ) C12416_=_C12508( C12416 C12508 ) \nC12416_=_C12510( C12416 C12510 ) C12416_=_C12512( C12416 C12512 ) C12416_=_C12514( C12416 C12514 ) C12416_=_C12516( C12416 C12516 ) C12416_=_C12518( C12416 C12518 ) C12418_=_C12428( C12418 C12428 ) \nC12418_=_C12430( C12418 C12430 ) C12418_=_C12440( C12418 C12440 ) C12418_=_C12442( C12418 C12442 ) C12418_=_C12464( C12418 C12464 ) C12418_=_C12466( C12418 C12466 ) C12418_=_C12484( C12418 C12484 ) \nC12418_=_C12486( C12418 C12486 ) C12418_=_C12508( C12418 C12508 ) C12418_=_C12510( C12418 C12510 ) C12418_=_C12512( C12418 C12512 ) C12418_=_C12514( C12418 C12514 ) C12418_=_C12516( C12418 C12516 ) \nC12418_=_C12518( C12418 C12518 ) C12428_=_C12430( C12428 C12430 ) C12428_=_C12456( C12428 C12456 ) C12428_=_C12458( C12428 C12458 ) C12428_=_C12480( C12428 C12480 ) C12428_=_C12482( C12428 C12482 ) \nC12428_=_C12500( C12428 C12500 ) C12428_=_C12502( C12428 C12502 ) C12428_=_C12516( C12428 C12516 ) C12428_=_C12518( C12428 C12518 ) C12428_=_C12528( C12428 C12528 ) C12428_=_C12530( C12428 C12530 ) \nC12428_=_C12536( C12428 C12536 ) C12428_=_C12538( C12428 C12538 ) C12428_=_C12540( C12428 C12540 ) C12428_=_C12542( C12428 C12542 ) C12430_=_C12456( C12430 C12456 ) C12430_=_C12458( C12430 C12458 ) \nC12430_=_C12480( C12430 C12480 ) C12430_=_C12482( C12430 C12482 ) C12430_=_C12500( C12430 C12500 ) C12430_=_C12502( C12430 C12502 ) C12430_=_C12516( C12430 C12516 ) C12430_=_C12518( C12430 C12518 ) \nC12430_=_C12528( C12430 C12528 ) C12430_=_C12530( C12430 C12530 ) C12430_=_C12536( C12430 C12536 ) C12430_=_C12538( C12430 C12538 ) C12430_=_C12540( C12430 C12540 ) C12430_=_C12542( C12430 C12542 ) \nC12432_=_C12434( C12432 C12434 ) C12432_=_C12436( C12432 C12436 ) C12432_=_C12438( C12432 C12438 ) C12432_=_C12440( C12432 C12440 ) C12432_=_C12442( C12432 C12442 ) C12432_=_C12444( C12432 C12444 ) \nC12432_=_C12446( C12432 C12446 ) C12432_=_C12448( C12432 C12448 ) C12432_=_C12450( C12432 C12450 ) C12432_=_C12456( C12432 C12456 ) C12432_=_C12458( C12432 C12458 ) C12432_=_C12464( C12432 C12464 ) \nC12432_=_C12466( C12432 C12466 ) C12432_=_C12468( C12432 C12468 ) C12432_=_C12470( C12432 C12470 ) C12432_=_C12472( C12432 C12472 ) C12432_=_C12474( C12432 C12474 ) C12432_=_C12476( C12432 C12476 ) \nC12432_=_C12478( C12432 C12478 ) C12432_=_C12480( C12432 C12480 ) C12432_=_C12482( C12432 C12482 ) C12434_=_C12436( C12434 C12436 ) C12434_=_C12438( C12434 C12438 ) C12434_=_C12440( C12434 C12440 ) \nC12434_=_C12442( C12434 C12442 ) C12434_=_C12444( C12434 C12444 ) C12434_=_C12446( C12434 C12446 ) C12434_=_C12448( C12434 C12448 ) C12434_=_C12450( C12434 C12450 ) C12434_=_C12456( C12434 C12456 ) \nC12434_=_C12458( C12434 C12458 ) C12434_=_C12464( C12434 C12464 ) C12434_=_C12466( C12434 C12466 ) C12434_=_C12468( C12434 C12468 ) C12434_=_C12470( C12434 C12470 ) C12434_=_C12472( C12434 C12472 ) \nC12434_=_C12474( C12434 C12474 ) C12434_=_C12476( C12434 C12476 ) C12434_=_C12478( C12434 C12478 ) C12434_=_C12480( C12434 C12480 ) C12434_=_C12482( C12434 C12482 ) C12436_=_C12438( C12436 C12438 ) \nC12436_=_C12440( C12436 C12440 ) C12436_=_C12442( C12436 C12442 ) C12436_=_C12444( C12436 C12444 ) C12436_=_C12446( C12436 C12446 ) C12436_=_C12448( C12436 C12448 ) C12436_=_C12450( C12436 C12450 ) \nC12436_=_C12456( C12436 C12456 ) C12436_=_C12458( C12436 C12458 ) C12436_=_C12484( C12436 C12484 ) C12436_=_C12486( C12436 C12486 ) C12436_=_C12488( C12436 C12488 ) C12436_=_C12490( C12436 C12490 ) \nC12436_=_C12492( C12436 C12492 ) C12436_=_C12494( C12436 C12494 ) C12436_=_C12500( C12436 C12500 ) C12436_=_C12502( C12436 C12502 ) C12438_=_C12440( C12438 C12440 ) C12438_=_C12442( C12438 C12442 ) \nC12438_=_C12444( C12438 C12444 ) C12438_=_C12446( C12438 C12446 ) C12438_=_C12448( C12438 C12448 ) C12438_=_C12450( C12438 C12450 ) C12438_=_C12456( C12438 C12456 ) C12438_=_C12458( C12438 C12458 ) \nC12438_=_C12484( C12438 C12484 ) C12438_=_C12486( C12438 C12486 ) C12438_=_C12488( C12438 C12488 ) C12438_=_C12490( C12438 C12490 ) C12438_=_C12492( C12438 C12492 ) C12438_=_C12494( C12438 C12494 ) \nC12438_=_C12500( C12438 C12500 ) C12438_=_C12502( C12438 C12502 ) C12440_=_C12442( C12440 C12442 ) C12440_=_C12444( C12440 C12444 ) C12440_=_C12446( C12440 C12446 ) C12440_=_C12448( C12440 C12448 ) \nC12440_=_C12450( C12440 C12450 ) C12440_=_C12456( C12440 C12456 ) C12440_=_C12458( C12440 C12458 ) C12440_=_C12464( C12440 C12464 ) C12440_=_C12466( C12440 C12466 ) C12440_=_C12484( C12440 C12484 ) \nC12440_=_C12486( C12440 C12486 ) C12440_=_C12508( C12440 C12508 ) C12440_=_C12510( C12440 C12510 ) C12440_=_C12512( C12440 C12512 ) C12440_=_C12514( C12440 C12514 ) C12440_=_C12516( C12440 C12516 ) \nC12440_=_C12518( C12440 C12518 ) C12442_=_C12444( C12442 C12444 ) C12442_=_C12446( C12442 C12446 ) C12442_=_C12448( C12442 C12448 ) C12442_=_C12450( C12442 C12450 ) C12442_=_C12456( C12442 C12456 ) \nC12442_=_C12458( C12442 C12458 ) C12442_=_C12464( C12442 C12464 ) C12442_=_C12466( C12442 C12466 ) C12442_=_C12484( C12442 C12484 ) C12442_=_C12486( C12442 C12486 ) C12442_=_C12508( C12442 C12508 ) \nC12442_=_C12510( C12442 C12510 ) C12442_=_C12512( C12442 C12512 ) C12442_=_C12514( C12442 C12514 ) C12442_=_C12516( C12442 C12516 ) C12442_=_C12518( C12442 C12518 ) C12444_=_C12446( C12444 C12446 ) \nC12444_=_C12448( C12444 C12448 ) C12444_=_C12450( C12444 C12450 ) C12444_=_C12456( C12444 C12456 ) C12444_=_C12458( C12444 C12458 ) C12444_=_C12468( C12444 C12468 ) C12444_=_C12470( C12444 C12470 ) \nC12444_=_C12488( C12444 C12488 ) C12444_=_C12490( C12444 C12490 ) C12444_=_C12528( C12444 C12528 ) C12444_=_C12530( C12444 C12530 ) C12446_=_C12448( C12446 C12448 ) C12446_=_C12450( C12446 C12450 ) \nC12446_=_C12456( C12446 C12456 ) C12446_=_C12458( C12446 C12458 ) C12446_=_C12468( C12446 C12468 ) C12446_=_C12470( C12446 C12470 ) C12446_=_C12488( C12446 C12488 ) C12446_=_C12490( C12446 C12490 ) \nC12446_=_C12528( C12446 C12528 ) C12446_=_C12530( C12446 C12530 ) C12448_=_C12450( C12448 C12450 ) C12448_=_C12456( C12448 C12456 ) C12448_=_C12458( C12448 C12458 ) C12448_=_C12472( C12448 C12472 ) \nC12448_=_C12474( C12448 C12474 ) C12448_=_C12492( C12448 C12492 ) C12448_=_C12494( C12448 C12494 ) C12448_=_C12508( C12448 C12508 ) C12448_=_C12510( C12448 C12510 ) C12448_=_C12536( C12448 C12536 ) \nC12448_=_C12538( C12448 C12538 ) C12450_=_C12456( C12450 C12456 ) C12450_=_C12458( C12450 C12458 ) C12450_=_C12472( C12450 C12472 ) C12450_=_C12474( C12450 C12474 ) C12450_=_C12492( C12450 C12492 ) \nC12450_=_C12494( C12450 C12494 ) C12450_=_C12508( C12450 C12508 ) C12450_=_C12510( C12450 C12510 ) C12450_=_C12536( C12450 C12536 ) C12450_=_C12538( C12450 C12538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6_=_C12540( C12456 C12540 ) C12456_=_C12542( C12456 C12542 ) \nC12458_=_C12480( C12458 C12480 ) C12458_=_C12482( C12458 C12482 ) C12458_=_C12500( C12458 C12500 ) C12458_=_C12502( C12458 C12502 ) C12458_=_C12516( C12458 C12516 ) C12458_=_C12518( C12458 C12518 ) \nC12458_=_C12528( C12458 C12528 ) C12458_=_C12530( C12458 C12530 ) C12458_=_C12536( C12458 C12536 ) C12458_=_C12538( C12458 C12538 ) C12458_=_C12540( C12458 C12540 ) C12458_=_C12542( C12458 C12542 ) \nC12464_=_C12466( C12464 C12466 ) C12464_=_C12468( C12464 C12468 ) C12464_=_C12470( C12464 C12470 ) C12464_=_C12472( C12464 C12472 ) C12464_=_C12474( C12464 C12474 ) C12464_=_C12476( C12464 C12476 ) \nC12464_=_C12478( C12464 C12478 ) C12464_=_C12480( C12464 C12480 ) C12464_=_C12482( C12464 C12482 ) C12464_=_C12484( C12464 C12484 ) C12464_=_C12486( C12464 C12486 ) C12464_=_C12508( C12464 C12508 ) \nC12464_=_C12510( C12464 C12510 ) C12464_=_C12512( C12464 C12512 ) C12464_=_C12514( C12464 C12514 ) C12464_=_C12516( C12464 C12516 ) C12464_=_C12518( C12464 C12518 ) C12466_=_C12468( C12466 C12468 ) \nC12466_=_C12470( C12466 C12470 ) C12466_=_C12472( C12466 C12472 ) C12466_=_C12474( C12466 C12474 ) C12466_=_C12476( C12466 C12476 ) C12466_=_C12478( C12466 C12478 ) C12466_=_C12480( C12466 C12480 ) \nC12466_=_C12482( C12466 C12482 ) C12466_=_C12484( C12466 C12484 ) C12466_=_C12486( C12466 C12486 ) C12466_=_C12508( C12466 C12508 ) C12466_=_C12510( C12466 C12510 ) C12466_=_C12512( C12466 C12512</w:t>
      </w:r>
    </w:p>
    <w:p>
      <w:pPr>
        <w:pStyle w:val="PreformattedText"/>
        <w:bidi w:val="0"/>
        <w:spacing w:before="0" w:after="0"/>
        <w:jc w:val="left"/>
        <w:rPr/>
      </w:pPr>
      <w:r>
        <w:rPr/>
        <w:t xml:space="preserve"> </w:t>
      </w:r>
      <w:r>
        <w:rPr/>
        <w:t>) \nC12466_=_C12514( C12466 C12514 ) C12466_=_C12516( C12466 C12516 ) C12466_=_C12518( C12466 C12518 ) C12468_=_C12470( C12468 C12470 ) C12468_=_C12472( C12468 C12472 ) C12468_=_C12474( C12468 C12474 ) \nC12468_=_C12476( C12468 C12476 ) C12468_=_C12478( C12468 C12478 ) C12468_=_C12480( C12468 C12480 ) C12468_=_C12482( C12468 C12482 ) C12468_=_C12488( C12468 C12488 ) C12468_=_C12490( C12468 C12490 ) \nC12468_=_C12528( C12468 C12528 ) C12468_=_C12530( C12468 C12530 ) C12470_=_C12472( C12470 C12472 ) C12470_=_C12474( C12470 C12474 ) C12470_=_C12476( C12470 C12476 ) C12470_=_C12478( C12470 C12478 ) \nC12470_=_C12480( C12470 C12480 ) C12470_=_C12482( C12470 C12482 ) C12470_=_C12488( C12470 C12488 ) C12470_=_C12490( C12470 C12490 ) C12470_=_C12528( C12470 C12528 ) C12470_=_C12530( C12470 C12530 ) \nC12472_=_C12474( C12472 C12474 ) C12472_=_C12476( C12472 C12476 ) C12472_=_C12478( C12472 C12478 ) C12472_=_C12480( C12472 C12480 ) C12472_=_C12482( C12472 C12482 ) C12472_=_C12492( C12472 C12492 ) \nC12472_=_C12494( C12472 C12494 ) C12472_=_C12508( C12472 C12508 ) C12472_=_C12510( C12472 C12510 ) C12472_=_C12536( C12472 C12536 ) C12472_=_C12538( C12472 C12538 ) C12474_=_C12476( C12474 C12476 ) \nC12474_=_C12478( C12474 C12478 ) C12474_=_C12480( C12474 C12480 ) C12474_=_C12482( C12474 C12482 ) C12474_=_C12492( C12474 C12492 ) C12474_=_C12494( C12474 C12494 ) C12474_=_C12508( C12474 C12508 ) \nC12474_=_C12510( C12474 C12510 ) C12474_=_C12536( C12474 C12536 ) C12474_=_C12538( C12474 C12538 ) C12476_=_C12478( C12476 C12478 ) C12476_=_C12480( C12476 C12480 ) C12476_=_C12482( C12476 C12482 ) \nC12476_=_C12512( C12476 C12512 ) C12476_=_C12514( C12476 C12514 ) C12476_=_C12540( C12476 C12540 ) C12476_=_C12542( C12476 C12542 ) C12478_=_C12480( C12478 C12480 ) C12478_=_C12482( C12478 C12482 ) \nC12478_=_C12512( C12478 C12512 ) C12478_=_C12514( C12478 C12514 ) C12478_=_C12540( C12478 C12540 ) C12478_=_C12542( C12478 C12542 ) C12480_=_C12482( C12480 C12482 ) C12480_=_C12500( C12480 C12500 ) \nC12480_=_C12502( C12480 C12502 ) C12480_=_C12516( C12480 C12516 ) C12480_=_C12518( C12480 C12518 ) C12480_=_C12528( C12480 C12528 ) C12480_=_C12530( C12480 C12530 ) C12480_=_C12536( C12480 C12536 ) \nC12480_=_C12538( C12480 C12538 ) C12480_=_C12540( C12480 C12540 ) C12480_=_C12542( C12480 C12542 ) C12482_=_C12500( C12482 C12500 ) C12482_=_C12502( C12482 C12502 ) C12482_=_C12516( C12482 C12516 ) \nC12482_=_C12518( C12482 C12518 ) C12482_=_C12528( C12482 C12528 ) C12482_=_C12530( C12482 C12530 ) C12482_=_C12536( C12482 C12536 ) C12482_=_C12538( C12482 C12538 ) C12482_=_C12540( C12482 C12540 ) \nC12482_=_C12542( C12482 C12542 ) C12484_=_C12486( C12484 C12486 ) C12484_=_C12488( C12484 C12488 ) C12484_=_C12490( C12484 C12490 ) C12484_=_C12492( C12484 C12492 ) C12484_=_C12494( C12484 C12494 ) \nC12484_=_C12500( C12484 C12500 ) C12484_=_C12502( C12484 C12502 ) C12484_=_C12508( C12484 C12508 ) C12484_=_C12510( C12484 C12510 ) C12484_=_C12512( C12484 C12512 ) C12484_=_C12514( C12484 C12514 ) \nC12484_=_C12516( C12484 C12516 ) C12484_=_C12518( C12484 C12518 ) C12486_=_C12488( C12486 C12488 ) C12486_=_C12490( C12486 C12490 ) C12486_=_C12492( C12486 C12492 ) C12486_=_C12494( C12486 C12494 ) \nC12486_=_C12500( C12486 C12500 ) C12486_=_C12502( C12486 C12502 ) C12486_=_C12508( C12486 C12508 ) C12486_=_C12510( C12486 C12510 ) C12486_=_C12512( C12486 C12512 ) C12486_=_C12514( C12486 C12514 ) \nC12486_=_C12516( C12486 C12516 ) C12486_=_C12518( C12486 C12518 ) C12488_=_C12490( C12488 C12490 ) C12488_=_C12492( C12488 C12492 ) C12488_=_C12494( C12488 C12494 ) C12488_=_C12500( C12488 C12500 ) \nC12488_=_C12502( C12488 C12502 ) C12488_=_C12528( C12488 C12528 ) C12488_=_C12530( C12488 C12530 ) C12490_=_C12492( C12490 C12492 ) C12490_=_C12494( C12490 C12494 ) C12490_=_C12500( C12490 C12500 ) \nC12490_=_C12502( C12490 C12502 ) C12490_=_C12528( C12490 C12528 ) C12490_=_C12530( C12490 C12530 ) C12492_=_C12494( C12492 C12494 ) C12492_=_C12500( C12492 C12500 ) C12492_=_C12502( C12492 C12502 ) \nC12492_=_C12508( C12492 C12508 ) C12492_=_C12510( C12492 C12510 ) C12492_=_C12536( C12492 C12536 ) C12492_=_C12538( C12492 C12538 ) C12494_=_C12500( C12494 C12500 ) C12494_=_C12502( C12494 C12502 ) \nC12494_=_C12508( C12494 C12508 ) C12494_=_C12510( C12494 C12510 ) C12494_=_C12536( C12494 C12536 ) C12494_=_C12538( C12494 C12538 ) C12500_=_C12502( C12500 C12502 ) C12500_=_C12516( C12500 C12516 ) \nC12500_=_C12518( C12500 C12518 ) C12500_=_C12528( C12500 C12528 ) C12500_=_C12530( C12500 C12530 ) C12500_=_C12536( C12500 C12536 ) C12500_=_C12538( C12500 C12538 ) C12500_=_C12540( C12500 C12540 ) \nC12500_=_C12542( C12500 C12542 ) C12502_=_C12516( C12502 C12516 ) C12502_=_C12518( C12502 C12518 ) C12502_=_C12528( C12502 C12528 ) C12502_=_C12530( C12502 C12530 ) C12502_=_C12536( C12502 C12536 ) \nC12502_=_C12538( C12502 C12538 ) C12502_=_C12540( C12502 C12540 ) C12502_=_C12542( C12502 C12542 ) C12508_=_C12510( C12508 C12510 ) C12508_=_C12512( C12508 C12512 ) C12508_=_C12514( C12508 C12514 ) \nC12508_=_C12516( C12508 C12516 ) C12508_=_C12518( C12508 C12518 ) C12508_=_C12536( C12508 C12536 ) C12508_=_C12538( C12508 C12538 ) C12510_=_C12512( C12510 C12512 ) C12510_=_C12514( C12510 C12514 ) \nC12510_=_C12516( C12510 C12516 ) C12510_=_C12518( C12510 C12518 ) C12510_=_C12536( C12510 C12536 ) C12510_=_C12538( C12510 C12538 ) C12512_=_C12514( C12512 C12514 ) C12512_=_C12516( C12512 C12516 ) \nC12512_=_C12518( C12512 C12518 ) C12512_=_C12540( C12512 C12540 ) C12512_=_C12542( C12512 C12542 ) C12514_=_C12516( C12514 C12516 ) C12514_=_C12518( C12514 C12518 ) C12514_=_C12540( C12514 C12540 ) \nC12514_=_C12542( C12514 C12542 ) C12516_=_C12518( C12516 C12518 ) C12516_=_C12528( C12516 C12528 ) C12516_=_C12530( C12516 C12530 ) C12516_=_C12536( C12516 C12536 ) C12516_=_C12538( C12516 C12538 ) \nC12516_=_C12540( C12516 C12540 ) C12516_=_C12542( C12516 C12542 ) C12518_=_C12528( C12518 C12528 ) C12518_=_C12530( C12518 C12530 ) C12518_=_C12536( C12518 C12536 ) C12518_=_C12538( C12518 C12538 ) \nC12518_=_C12540( C12518 C12540 ) C12518_=_C12542( C12518 C12542 ) C12528_=_C12530( C12528 C12530 ) C12528_=_C12536( C12528 C12536 ) C12528_=_C12538( C12528 C12538 ) C12528_=_C12540( C12528 C12540 ) \nC12528_=_C12542( C12528 C12542 ) C12530_=_C12536( C12530 C12536 ) C12530_=_C12538( C12530 C12538 ) C12530_=_C12540( C12530 C12540 ) C12530_=_C12542( C12530 C12542 ) C12536_=_C12538( C12536 C12538 ) \nC12536_=_C12540( C12536 C12540 ) C12536_=_C12542( C12536 C12542 ) C12538_=_C12540( C12538 C12540 ) C12538_=_C12542( C12538 C12542 ) C12540_=_C12542( C12540 C12542 ) "];3789-&gt;3799[label="432: C1160 C8013 C8015 C8016 C8017 \nC8018 C8025 C8035 C8040 C8041 C8047 \nC8049 C8050 C8051 C8059 C8060 C8061 \nC8062 C8063 C8122 C8166 C8199 C8364 \nC8380 C8391 C8392 C8393 C8394 C8395 \nC8515 C8589 C8590 C8593 C8594 C8596 \nC8611 C8614 C8623 C8624 C8625 C8626 \nC8641 C8643 C8646 C8654 C8655 C8656 \nC8657 C8659 C8668 C8669 C8674 C8676 \nC8679 C8687 C8688 C8689 C8690 C8692 \nC8701 C8702 C8710 C8713 C8722 C8723 \nC8725 C8726 C8727 C8728 C8729 C8730 \nC8732 C8733 C8734 C8744 C8745 C8746 \nC8747 C8755 C8756 C8757 C8759 C8765 \nC8768 C8769 C8780 C8782 C8797 C8806 \nC8864 C8869 C8871 C8872 C8873 C8874 \nC8888 C8893 C8895 C8897 C8898 C8913 \nC8918 C8919 C8920 C8922 C8923 C8939 \nC8944 C8946 C8948 C8949 C8997 C9005 \nC9055 C9089 C9106 C9107 C9108 C9109 \nC9110 C9115 C9116 C9123 C9124 C9125 \nC9133 C9136 C9165 C9167 C9168 C9169 \nC9170 C9179 C9187 C9188 C9189 C9190 \nC9212 C9218 C9222 C9223 C9224 C9225 \nC9240 C9245 C9246 C9250 C9251 C9252 \nC9268 C9269 C9278 C9279 C9280 C9293 \nC9295 C9299 C9300 C9304 C9309 C9316 \nC9321 C9322 C9329 C9330 C9359 C9360 \nC9361 C9395 C9396 C9397 C9398 C9401 \nC9402 C9416 C9417 C9437 C9481 C9483 \nC9496 C9508 C9509 C9538 C9539 C9540 \nC9543 C9547 C9550 C9552 C9553 C9554 \nC9555 C9561 C9571 C9574 C9577 C9580 \nC9586 C9593 C9596 C9597 C9598 C9599 \nC9600 C9601 C9605 C9609 C9612 C9675 \nC9685 C9686 C9687 C9688 C9716 C9724 \nC9731 C9736 C9738 C9739 C9749 C9768 \nC9797 C9798 C9814 C9816 C9817 C9818 \nC9865 C9890 C9893 C9897 C9898 C9902 \nC9907 C9916 C9935 C9961 C9962 C9969 \nC9972 C9979 C10014 C10019 C10223 C10224 \nC10225 C10226 C10233 C10234 C10235 C10279 \nC10297 C10304 C10311 C10323 C10340 C10387 \nC10412 C10420 C10450 C10617 C10618 C10794 \nC10800 C10801 C10822 C10923 C10928 C11035 \nC11089 C11912 C11914 C11916 C11918 C11920 \nC11922 C11924 C11926 C11928 C11934 C11938 \nC11942 C11946 C11948 C11956 C11958 C11960 \nC11962 C11964 C11966 C11968 C11970 C11972 \nC11974 C11976 C11978 C11980 C11982 C11984 \nC11990 C11992 C11994 C11996 C11998 C12000 \nC12002 C12004 C12006 C12012 C12014 C12016 \nC12018 C12020 C12022 C12024 C12026 C12034 \nC12036 C12038 C12040 C12042 C12044 C12046 \nC12052 C12054 C12056 C12058 C12060 C12062 \nC12064 C12066 C12068 C12070 C12072 C12074 \nC12076 C12078 C12080 C12082 C12084 C12086 \nC12088 C12090 C12092 C12094 C12096 C12098 \nC12100 C12102 C12104 C12106 C12108 C12110 \nC12132 C12134 C12136 C12138 C12144 C12146 \nC12152 C12154 C12156 C12158 C12160 C12162 \nC12164 C12172 C12174 C12184 C12186 C12292 \nC12294 C12296 C12298 C12300 C12302 C12304 \nC12306 C12308 C12310 C12312 C12314 C12316 \nC12318 C12320 C12326 C12328 C12330 C12332 \nC12334 C12336 C12338 C12340 C12342 C12352 \nC12354 C12372 C12374 C12380 C12382 C12388 \nC12390 C12400 C12402 C12416 C12418 C12428 \nC12430 C12432 C12434 C12436 C12438 C12440 \nC12442 C12448 C12450 C12464 C12466 C12472 \nC12474 C12476 C12478 C12484 C12486 C12492 \nC12494 C12508 C12510 C12512 C12514 C12540 \nC12542 \n7625: C1160_=_C8364 ,C1160_=_C8726 ,C1160_=_C8727 ,C1160_=_C8728 ,C1160_=_C8729 ,\nC1160_=_C8730 ,C1160_=_C8732 ,C1160_=_C8733 ,C1160_=_C8734 ,C8013_=_C8015 ,C8013_=_C8016 ,\nC8013_=_C8017 ,C8013_=_C8018 ,C8013_=_C8025 ,C8013_=_C8035 ,C8013_=_C8040 ,C8013_=_C8041 ,\nC8013_=_C8047 ,C8013_=_C8049 ,C8013_=_C8050 ,C8013_=_C8051 ,C8013_=_C8059 ,C8013_=_C8060 ,\nC8013_=_C8061 ,C8013_=_C8062</w:t>
      </w:r>
    </w:p>
    <w:p>
      <w:pPr>
        <w:pStyle w:val="PreformattedText"/>
        <w:bidi w:val="0"/>
        <w:spacing w:before="0" w:after="0"/>
        <w:jc w:val="left"/>
        <w:rPr/>
      </w:pPr>
      <w:r>
        <w:rPr/>
        <w:t xml:space="preserve"> </w:t>
      </w:r>
      <w:r>
        <w:rPr/>
        <w:t>,C8013_=_C8063 ,C8013_=_C11934 ,C8015_=_C8016 ,C8015_=_C8017 ,\nC8015_=_C8018 ,C8015_=_C8025 ,C8015_=_C8035 ,C8015_=_C8040 ,C8015_=_C8041 ,C8015_=_C8047 ,\nC8015_=_C8049 ,C8015_=_C8050 ,C8015_=_C8051 ,C8015_=_C8059 ,C8015_=_C8060 ,C8015_=_C8061 ,\nC8015_=_C8062 ,C8015_=_C8063 ,C8015_=_C8654 ,C8015_=_C8655 ,C8015_=_C8656 ,C8015_=_C8657 ,\nC8015_=_C8659 ,C8015_=_C11934 ,C8016_=_C8017 ,C8016_=_C8018 ,C8016_=_C8025 ,C8016_=_C8035 ,\nC8016_=_C8040 ,C8016_=_C8041 ,C8016_=_C8047 ,C8016_=_C8049 ,C8016_=_C8050 ,C8016_=_C8051 ,\nC8016_=_C8059 ,C8016_=_C8060 ,C8016_=_C8061 ,C8016_=_C8062 ,C8016_=_C8063 ,C8016_=_C8668 ,\nC8016_=_C8669 ,C8016_=_C11934 ,C8017_=_C8018 ,C8017_=_C8025 ,C8017_=_C8035 ,C8017_=_C8040 ,\nC8017_=_C8041 ,C8017_=_C8047 ,C8017_=_C8049 ,C8017_=_C8050 ,C8017_=_C8051 ,C8017_=_C8059 ,\nC8017_=_C8060 ,C8017_=_C8061 ,C8017_=_C8062 ,C8017_=_C8063 ,C8017_=_C8687 ,C8017_=_C8688 ,\nC8017_=_C8689 ,C8017_=_C8690 ,C8017_=_C8692 ,C8017_=_C11934 ,C8018_=_C8025 ,C8018_=_C8035 ,\nC8018_=_C8040 ,C8018_=_C8041 ,C8018_=_C8047 ,C8018_=_C8049 ,C8018_=_C8050 ,C8018_=_C8051 ,\nC8018_=_C8059 ,C8018_=_C8060 ,C8018_=_C8061 ,C8018_=_C8062 ,C8018_=_C8063 ,C8018_=_C8701 ,\nC8018_=_C8702 ,C8018_=_C11934 ,C8025_=_C8035 ,C8025_=_C8040 ,C8025_=_C8041 ,C8025_=_C8047 ,\nC8025_=_C8049 ,C8025_=_C8050 ,C8025_=_C8051 ,C8025_=_C8059 ,C8025_=_C8060 ,C8025_=_C8061 ,\nC8025_=_C8062 ,C8025_=_C8063 ,C8025_=_C11934 ,C8035_=_C8040 ,C8035_=_C8041 ,C8035_=_C8047 ,\nC8035_=_C8049 ,C8035_=_C8050 ,C8035_=_C8051 ,C8035_=_C8059 ,C8035_=_C8060 ,C8035_=_C8061 ,\nC8035_=_C8062 ,C8035_=_C8063 ,C8035_=_C9106 ,C8035_=_C9240 ,C8035_=_C9316 ,C8035_=_C9543 ,\nC8035_=_C11934 ,C8040_=_C8041 ,C8040_=_C8047 ,C8040_=_C8049 ,C8040_=_C8050 ,C8040_=_C8051 ,\nC8040_=_C8059 ,C8040_=_C8060 ,C8040_=_C8061 ,C8040_=_C8062 ,C8040_=_C8063 ,C8040_=_C9115 ,\nC8040_=_C9245 ,C8040_=_C9321 ,C8040_=_C9731 ,C8040_=_C11934 ,C8041_=_C8047 ,C8041_=_C8049 ,\nC8041_=_C8050 ,C8041_=_C8051 ,C8041_=_C8059 ,C8041_=_C8060 ,C8041_=_C8061 ,C8041_=_C8062 ,\nC8041_=_C8063 ,C8041_=_C9116 ,C8041_=_C9246 ,C8041_=_C9322 ,C8041_=_C9736 ,C8041_=_C9738 ,\nC8041_=_C9739 ,C8041_=_C11934 ,C8047_=_C8049 ,C8047_=_C8050 ,C8047_=_C8051 ,C8047_=_C8059 ,\nC8047_=_C8060 ,C8047_=_C8061 ,C8047_=_C8062 ,C8047_=_C8063 ,C8047_=_C8380 ,C8047_=_C8734 ,\nC8047_=_C8768 ,C8047_=_C11934 ,C8049_=_C8050 ,C8049_=_C8051 ,C8049_=_C8059 ,C8049_=_C8060 ,\nC8049_=_C8061 ,C8049_=_C8062 ,C8049_=_C8063 ,C8049_=_C11934 ,C8050_=_C8051 ,C8050_=_C8059 ,\nC8050_=_C8060 ,C8050_=_C8061 ,C8050_=_C8062 ,C8050_=_C8063 ,C8050_=_C11934 ,C8051_=_C8059 ,\nC8051_=_C8060 ,C8051_=_C8061 ,C8051_=_C8062 ,C8051_=_C8063 ,C8051_=_C11934 ,C8059_=_C8060 ,\nC8059_=_C8061 ,C8059_=_C8062 ,C8059_=_C8063 ,C8059_=_C8391 ,C8059_=_C9902 ,C8059_=_C9969 ,\nC8059_=_C11934 ,C8060_=_C8061 ,C8060_=_C8062 ,C8060_=_C8063 ,C8060_=_C8392 ,C8060_=_C9916 ,\nC8060_=_C9979 ,C8060_=_C11934 ,C8061_=_C8062 ,C8061_=_C8063 ,C8061_=_C8393 ,C8061_=_C10311 ,\nC8061_=_C10420 ,C8061_=_C11934 ,C8062_=_C8063 ,C8062_=_C8394 ,C8062_=_C10617 ,C8062_=_C11934 ,\nC8063_=_C8395 ,C8063_=_C10618 ,C8063_=_C11934 ,C8166_=_C8939 ,C8166_=_C8944 ,C8166_=_C8946 ,\nC8166_=_C8948 ,C8166_=_C8949 ,C8199_=_C8596 ,C8199_=_C8626 ,C8199_=_C9089 ,C8199_=_C9165 ,\nC8364_=_C8380 ,C8364_=_C8391 ,C8364_=_C8392 ,C8364_=_C8393 ,C8364_=_C8394 ,C8364_=_C8395 ,\nC8364_=_C8726 ,C8364_=_C8727 ,C8364_=_C8728 ,C8364_=_C8729 ,C8364_=_C8730 ,C8364_=_C8732 ,\nC8364_=_C8733 ,C8364_=_C8734 ,C8380_=_C8391 ,C8380_=_C8392 ,C8380_=_C8393 ,C8380_=_C8394 ,\nC8380_=_C8395 ,C8380_=_C8734 ,C8380_=_C8768 ,C8380_=_C8769 ,C8391_=_C8392 ,C8391_=_C8393 ,\nC8391_=_C8394 ,C8391_=_C8395 ,C8391_=_C9902 ,C8391_=_C9969 ,C8392_=_C8393 ,C8392_=_C8394 ,\nC8392_=_C8395 ,C8392_=_C9916 ,C8392_=_C9979 ,C8393_=_C8394 ,C8393_=_C8395 ,C8393_=_C10311 ,\nC8393_=_C10420 ,C8394_=_C8395 ,C8394_=_C10617 ,C8395_=_C10618 ,C8589_=_C8797 ,C8589_=_C8864 ,\nC8589_=_C8888 ,C8589_=_C8913 ,C8589_=_C8939 ,C8589_=_C9293 ,C8589_=_C9295 ,C8589_=_C9299 ,\nC8589_=_C9300 ,C8593_=_C8594 ,C8593_=_C8596 ,C8593_=_C8623 ,C8593_=_C8727 ,C8593_=_C9165 ,\nC8593_=_C9167 ,C8593_=_C9168 ,C8593_=_C9169 ,C8593_=_C9170 ,C8593_=_C9179 ,C8593_=_C9187 ,\nC8593_=_C9188 ,C8593_=_C9189 ,C8593_=_C9190 ,C8594_=_C8596 ,C8594_=_C8624 ,C8594_=_C8728 ,\nC8594_=_C9268 ,C8594_=_C9269 ,C8594_=_C9278 ,C8594_=_C9279 ,C8594_=_C9280 ,C8596_=_C8626 ,\nC8596_=_C9089 ,C8596_=_C9165 ,C8611_=_C8614 ,C8614_=_C9167 ,C8614_=_C9268 ,C8614_=_C9329 ,\nC8623_=_C8624 ,C8623_=_C8625 ,C8623_=_C8626 ,C8623_=_C8727 ,C8623_=_C9165 ,C8623_=_C9167 ,\nC8623_=_C9168 ,C8623_=_C9169 ,C8623_=_C9170 ,C8623_=_C9179 ,C8623_=_C9187 ,C8623_=_C9188 ,\nC8623_=_C9189 ,C8623_=_C9190 ,C8624_=_C8625 ,C8624_=_C8626 ,C8624_=_C8728 ,C8624_=_C9268 ,\nC8624_=_C9269 ,C8624_=_C9278 ,C8624_=_C9279 ,C8624_=_C9280 ,C8625_=_C8626 ,C8625_=_C8729 ,\nC8625_=_C9329 ,C8625_=_C9330 ,C8626_=_C9089 ,C8626_=_C9165 ,C8641_=_C8643 ,C8641_=_C8646 ,\nC8643_=_C8646 ,C8646_=_C9168 ,C8646_=_C9269 ,C8646_=_C9330 ,C8654_=_C8655 ,C8654_=_C8656 ,\nC8654_=_C8657 ,C8654_=_C8659 ,C8655_=_C8656 ,C8655_=_C8657 ,C8655_=_C8659 ,C8655_=_C8688 ,\nC8655_=_C9106 ,C8655_=_C9107 ,C8655_=_C9108 ,C8655_=_C9109 ,C8655_=_C9110 ,C8655_=_C9115 ,\nC8655_=_C9116 ,C8655_=_C9123 ,C8655_=_C9124 ,C8655_=_C9125 ,C8655_=_C9133 ,C8655_=_C9136 ,\nC8656_=_C8657 ,C8656_=_C8659 ,C8656_=_C8689 ,C8656_=_C9240 ,C8656_=_C9245 ,C8656_=_C9246 ,\nC8656_=_C9250 ,C8656_=_C9251 ,C8656_=_C9252 ,C8657_=_C8659 ,C8657_=_C8690 ,C8657_=_C9316 ,\nC8657_=_C9321 ,C8657_=_C9322 ,C8659_=_C8692 ,C8659_=_C9543 ,C8659_=_C9731 ,C8659_=_C9739 ,\nC8668_=_C8669 ,C8668_=_C8701 ,C8669_=_C8702 ,C8674_=_C8676 ,C8674_=_C8679 ,C8676_=_C8679 ,\nC8679_=_C9107 ,C8679_=_C9401 ,C8679_=_C9571 ,C8687_=_C8688 ,C8687_=_C8689 ,C8687_=_C8690 ,\nC8687_=_C8692 ,C8688_=_C8689 ,C8688_=_C8690 ,C8688_=_C8692 ,C8688_=_C9106 ,C8688_=_C9107 ,\nC8688_=_C9108 ,C8688_=_C9109 ,C8688_=_C9110 ,C8688_=_C9115 ,C8688_=_C9116 ,C8688_=_C9123 ,\nC8688_=_C9124 ,C8688_=_C9125 ,C8688_=_C9133 ,C8688_=_C9136 ,C8689_=_C8690 ,C8689_=_C8692 ,\nC8689_=_C9240 ,C8689_=_C9245 ,C8689_=_C9246 ,C8689_=_C9250 ,C8689_=_C9251 ,C8689_=_C9252 ,\nC8690_=_C8692 ,C8690_=_C9316 ,C8690_=_C9321 ,C8690_=_C9322 ,C8692_=_C9543 ,C8692_=_C9731 ,\nC8692_=_C9739 ,C8701_=_C8702 ,C8710_=_C8713 ,C8713_=_C9108 ,C8713_=_C9402 ,C8713_=_C9574 ,\nC8722_=_C8723 ,C8722_=_C8725 ,C8722_=_C8756 ,C8722_=_C9212 ,C8722_=_C9218 ,C8722_=_C9222 ,\nC8722_=_C9223 ,C8722_=_C9224 ,C8722_=_C9225 ,C8723_=_C8725 ,C8723_=_C8757 ,C8723_=_C9304 ,\nC8723_=_C9309 ,C8725_=_C8759 ,C8725_=_C9547 ,C8725_=_C10014 ,C8726_=_C8727 ,C8726_=_C8728 ,\nC8726_=_C8729 ,C8726_=_C8730 ,C8726_=_C8732 ,C8726_=_C8733 ,C8726_=_C8734 ,C8726_=_C8744 ,\nC8726_=_C8745 ,C8726_=_C8746 ,C8726_=_C8747 ,C8727_=_C8728 ,C8727_=_C8729 ,C8727_=_C8730 ,\nC8727_=_C8732 ,C8727_=_C8733 ,C8727_=_C8734 ,C8727_=_C9165 ,C8727_=_C9167 ,C8727_=_C9168 ,\nC8727_=_C9169 ,C8727_=_C9170 ,C8727_=_C9179 ,C8727_=_C9187 ,C8727_=_C9188 ,C8727_=_C9189 ,\nC8727_=_C9190 ,C8728_=_C8729 ,C8728_=_C8730 ,C8728_=_C8732 ,C8728_=_C8733 ,C8728_=_C8734 ,\nC8728_=_C9268 ,C8728_=_C9269 ,C8728_=_C9278 ,C8728_=_C9279 ,C8728_=_C9280 ,C8729_=_C8730 ,\nC8729_=_C8732 ,C8729_=_C8733 ,C8729_=_C8734 ,C8729_=_C9329 ,C8729_=_C9330 ,C8730_=_C8732 ,\nC8730_=_C8733 ,C8730_=_C8734 ,C8732_=_C8733 ,C8732_=_C8734 ,C8733_=_C8734 ,C8734_=_C8768 ,\nC8744_=_C8745 ,C8744_=_C8746 ,C8744_=_C8747 ,C8745_=_C8746 ,C8745_=_C8747 ,C8746_=_C8747 ,\nC8746_=_C8806 ,C8747_=_C9416 ,C8747_=_C9577 ,C8755_=_C8756 ,C8755_=_C8757 ,C8755_=_C8759 ,\nC8756_=_C8757 ,C8756_=_C8759 ,C8756_=_C9212 ,C8756_=_C9218 ,C8756_=_C9222 ,C8756_=_C9223 ,\nC8756_=_C9224 ,C8756_=_C9225 ,C8757_=_C8759 ,C8757_=_C9304 ,C8757_=_C9309 ,C8759_=_C9547 ,\nC8759_=_C10014 ,C8765_=_C8768 ,C8765_=_C8769 ,C8765_=_C9187 ,C8768_=_C8769 ,C8780_=_C8782 ,\nC8782_=_C9417 ,C8782_=_C9580 ,C8797_=_C8806 ,C8797_=_C8864 ,C8797_=_C8888 ,C8797_=_C8913 ,\nC8797_=_C8939 ,C8797_=_C9293 ,C8797_=_C9295 ,C8797_=_C9299 ,C8797_=_C9300 ,C8864_=_C8869 ,\nC8864_=_C8871 ,C8864_=_C8872 ,C8864_=_C8873 ,C8864_=_C8874 ,C8864_=_C8888 ,C8864_=_C8913 ,\nC8864_=_C8939 ,C8864_=_C9293 ,C8864_=_C9295 ,C8864_=_C9299 ,C8864_=_C9300 ,C8869_=_C8871 ,\nC8869_=_C8872 ,C8869_=_C8873 ,C8869_=_C8874 ,C8871_=_C8872 ,C8871_=_C8873 ,C8871_=_C8874 ,\nC8872_=_C8873 ,C8872_=_C8874 ,C8873_=_C8874 ,C8888_=_C8893 ,C8888_=_C8895 ,C8888_=_C8897 ,\nC8888_=_C8898 ,C8888_=_C8913 ,C8888_=_C8939 ,C8888_=_C9293 ,C8888_=_C9295 ,C8888_=_C9299 ,\nC8888_=_C9300 ,C8893_=_C8895 ,C8893_=_C8897 ,C8893_=_C8898 ,C8895_=_C8897 ,C8895_=_C8898 ,\nC8897_=_C8898 ,C8913_=_C8918 ,C8913_=_C8919 ,C8913_=_C8920 ,C8913_=_C8922 ,C8913_=_C8923 ,\nC8913_=_C8939 ,C8913_=_C9293 ,C8913_=_C9295 ,C8913_=_C9299 ,C8913_=_C9300 ,C8918_=_C8919 ,\nC8918_=_C8920 ,C8918_=_C8922 ,C8918_=_C8923 ,C8919_=_C8920 ,C8919_=_C8922 ,C8919_=_C8923 ,\nC8920_=_C8922 ,C8920_=_C8923 ,C8922_=_C8923 ,C8939_=_C8944 ,C8939_=_C8946 ,C8939_=_C8948 ,\nC8939_=_C8949 ,C8939_=_C9293 ,C8939_=_C9295 ,C8939_=_C9299 ,C8939_=_C9300 ,C8944_=_C8946 ,\nC8944_=_C8948 ,C8944_=_C8949 ,C8946_=_C8948 ,C8946_=_C8949 ,C8948_=_C8949 ,C8997_=_C9005 ,\nC8997_=_C9483 ,C9005_=_C9483 ,C9089_=_C9165 ,C9106_=_C9107 ,C9106_=_C9108 ,C9106_=_C9109 ,\nC9106_=_C9110 ,C9106_=_C9115 ,C9106_=_C9116 ,C9106_=_C9123 ,C9106_=_C9124 ,C9106_=_C9125 ,\nC9106_=_C9133 ,C9106_=_C9136 ,C9106_=_C9240 ,C9106_=_C9316 ,C9106_=_C9543 ,C9107_=_C9108 ,\nC9107_=_C9109 ,C9107_=_C9110 ,C9107_=_C9115 ,C9107_=_C9116 ,C9107_=_C9123 ,C9107_=_C9124 ,\nC9107_=_C9125 ,C9107_=_C9133 ,C9107_=_C9136 ,C9107_=_C9401 ,C9107_=_C9571 ,C9108_=_C9109 ,\nC9108_=_C9110 ,C9108_=_C9115 ,C9108_=_C9116 ,C9108_=_C9123 ,C9108_=_C9124 ,C9108_=_C9125 ,\nC9108_=_C9133 ,C9108_=_C9136 ,C9108_=_C9402 ,C9108_=_C9574 ,C9109_=_C9110 ,C9109_=_C9115 ,\nC9109_=_C9116 ,C9109_=_C9123 ,C9109_=_C9124 ,C9109_=_C9125 ,C9109_=_C9133 ,C9109_=_C9136 ,\nC9110_=_C9115 ,C9110_=_C9116 ,C9110_=_C9123 ,C9110_=_C9124 ,C9110_=_C9125 ,C9110_=_C9133 ,\nC9110_=_C9136 ,C9115_=_C9116 ,C9115_=_C9123 ,C9115_=_C9124</w:t>
      </w:r>
    </w:p>
    <w:p>
      <w:pPr>
        <w:pStyle w:val="PreformattedText"/>
        <w:bidi w:val="0"/>
        <w:spacing w:before="0" w:after="0"/>
        <w:jc w:val="left"/>
        <w:rPr/>
      </w:pPr>
      <w:r>
        <w:rPr/>
        <w:t xml:space="preserve"> </w:t>
      </w:r>
      <w:r>
        <w:rPr/>
        <w:t>,C9115_=_C9125 ,C9115_=_C9133 ,\nC9115_=_C9136 ,C9115_=_C9245 ,C9115_=_C9321 ,C9115_=_C9731 ,C9116_=_C9123 ,C9116_=_C9124 ,\nC9116_=_C9125 ,C9116_=_C9133 ,C9116_=_C9136 ,C9116_=_C9246 ,C9116_=_C9322 ,C9116_=_C9736 ,\nC9116_=_C9738 ,C9116_=_C9739 ,C9123_=_C9124 ,C9123_=_C9125 ,C9123_=_C9133 ,C9123_=_C9136 ,\nC9123_=_C9736 ,C9124_=_C9125 ,C9124_=_C9133 ,C9124_=_C9136 ,C9124_=_C9797 ,C9125_=_C9133 ,\nC9125_=_C9136 ,C9125_=_C9179 ,C9125_=_C9798 ,C9133_=_C9136 ,C9133_=_C9187 ,C9133_=_C9222 ,\nC9133_=_C9250 ,C9136_=_C9190 ,C9136_=_C9225 ,C9136_=_C9280 ,C9136_=_C9361 ,C9165_=_C9167 ,\nC9165_=_C9168 ,C9165_=_C9169 ,C9165_=_C9170 ,C9165_=_C9179 ,C9165_=_C9187 ,C9165_=_C9188 ,\nC9165_=_C9189 ,C9165_=_C9190 ,C9167_=_C9168 ,C9167_=_C9169 ,C9167_=_C9170 ,C9167_=_C9179 ,\nC9167_=_C9187 ,C9167_=_C9188 ,C9167_=_C9189 ,C9167_=_C9190 ,C9167_=_C9268 ,C9167_=_C9329 ,\nC9168_=_C9169 ,C9168_=_C9170 ,C9168_=_C9179 ,C9168_=_C9187 ,C9168_=_C9188 ,C9168_=_C9189 ,\nC9168_=_C9190 ,C9168_=_C9269 ,C9168_=_C9330 ,C9169_=_C9170 ,C9169_=_C9179 ,C9169_=_C9187 ,\nC9169_=_C9188 ,C9169_=_C9189 ,C9169_=_C9190 ,C9170_=_C9179 ,C9170_=_C9187 ,C9170_=_C9188 ,\nC9170_=_C9189 ,C9170_=_C9190 ,C9179_=_C9187 ,C9179_=_C9188 ,C9179_=_C9189 ,C9179_=_C9190 ,\nC9179_=_C9798 ,C9187_=_C9188 ,C9187_=_C9189 ,C9187_=_C9190 ,C9187_=_C9222 ,C9187_=_C9250 ,\nC9188_=_C9189 ,C9188_=_C9190 ,C9188_=_C9223 ,C9188_=_C9251 ,C9188_=_C9278 ,C9188_=_C9359 ,\nC9189_=_C9190 ,C9189_=_C9224 ,C9189_=_C9252 ,C9189_=_C9279 ,C9189_=_C9360 ,C9190_=_C9225 ,\nC9190_=_C9280 ,C9190_=_C9361 ,C9212_=_C9218 ,C9212_=_C9222 ,C9212_=_C9223 ,C9212_=_C9224 ,\nC9212_=_C9225 ,C9212_=_C9304 ,C9212_=_C9547 ,C9218_=_C9222 ,C9218_=_C9223 ,C9218_=_C9224 ,\nC9218_=_C9225 ,C9218_=_C9309 ,C9218_=_C10014 ,C9222_=_C9223 ,C9222_=_C9224 ,C9222_=_C9225 ,\nC9222_=_C9250 ,C9222_=_C10019 ,C9223_=_C9224 ,C9223_=_C9225 ,C9223_=_C9251 ,C9223_=_C9278 ,\nC9223_=_C9359 ,C9224_=_C9225 ,C9224_=_C9252 ,C9224_=_C9279 ,C9224_=_C9360 ,C9225_=_C9280 ,\nC9225_=_C9361 ,C9240_=_C9245 ,C9240_=_C9246 ,C9240_=_C9250 ,C9240_=_C9251 ,C9240_=_C9252 ,\nC9240_=_C9316 ,C9240_=_C9543 ,C9245_=_C9246 ,C9245_=_C9250 ,C9245_=_C9251 ,C9245_=_C9252 ,\nC9245_=_C9321 ,C9245_=_C9731 ,C9246_=_C9250 ,C9246_=_C9251 ,C9246_=_C9252 ,C9246_=_C9322 ,\nC9246_=_C9736 ,C9246_=_C9738 ,C9246_=_C9739 ,C9250_=_C9251 ,C9250_=_C9252 ,C9250_=_C9738 ,\nC9251_=_C9252 ,C9251_=_C9278 ,C9251_=_C9359 ,C9252_=_C9279 ,C9252_=_C9360 ,C9268_=_C9269 ,\nC9268_=_C9278 ,C9268_=_C9279 ,C9268_=_C9280 ,C9268_=_C9329 ,C9269_=_C9278 ,C9269_=_C9279 ,\nC9269_=_C9280 ,C9269_=_C9330 ,C9278_=_C9279 ,C9278_=_C9280 ,C9278_=_C9359 ,C9279_=_C9280 ,\nC9279_=_C9360 ,C9280_=_C9361 ,C9293_=_C9295 ,C9293_=_C9299 ,C9293_=_C9300 ,C9295_=_C9299 ,\nC9295_=_C9300 ,C9299_=_C9300 ,C9304_=_C9309 ,C9304_=_C9547 ,C9309_=_C10014 ,C9316_=_C9321 ,\nC9316_=_C9322 ,C9316_=_C9543 ,C9321_=_C9322 ,C9321_=_C9731 ,C9322_=_C9736 ,C9322_=_C9738 ,\nC9322_=_C9739 ,C9329_=_C9330 ,C9359_=_C9360 ,C9359_=_C9361 ,C9359_=_C9395 ,C9360_=_C9361 ,\nC9360_=_C9396 ,C9361_=_C9397 ,C9395_=_C9396 ,C9395_=_C9397 ,C9395_=_C9398 ,C9396_=_C9397 ,\nC9396_=_C9398 ,C9397_=_C9398 ,C9401_=_C9402 ,C9401_=_C9571 ,C9402_=_C9574 ,C9416_=_C9417 ,\nC9416_=_C9577 ,C9417_=_C9580 ,C9481_=_C9483 ,C9481_=_C10223 ,C9508_=_C9509 ,C9538_=_C9539 ,\nC9538_=_C9540 ,C9539_=_C9540 ,C9543_=_C9731 ,C9543_=_C9739 ,C9547_=_C10014 ,C9550_=_C9561 ,\nC9552_=_C9553 ,C9552_=_C9554 ,C9552_=_C9555 ,C9552_=_C9596 ,C9553_=_C9554 ,C9553_=_C9555 ,\nC9553_=_C9599 ,C9554_=_C9555 ,C9561_=_C9586 ,C9561_=_C9593 ,C9561_=_C9605 ,C9571_=_C9574 ,\nC9577_=_C9580 ,C9586_=_C9593 ,C9586_=_C9605 ,C9593_=_C9596 ,C9593_=_C9597 ,C9593_=_C9598 ,\nC9593_=_C9599 ,C9593_=_C9600 ,C9593_=_C9601 ,C9593_=_C9605 ,C9596_=_C9597 ,C9596_=_C9598 ,\nC9596_=_C9599 ,C9596_=_C9600 ,C9596_=_C9601 ,C9597_=_C9598 ,C9597_=_C9599 ,C9597_=_C9600 ,\nC9597_=_C9601 ,C9597_=_C9865 ,C9598_=_C9599 ,C9598_=_C9600 ,C9598_=_C9601 ,C9598_=_C9935 ,\nC9599_=_C9600 ,C9599_=_C9601 ,C9600_=_C9601 ,C9601_=_C10387 ,C9605_=_C9612 ,C9609_=_C9612 ,\nC9685_=_C9686 ,C9685_=_C9687 ,C9685_=_C9688 ,C9686_=_C9687 ,C9686_=_C9688 ,C9687_=_C9688 ,\nC9716_=_C9724 ,C9731_=_C9739 ,C9736_=_C9738 ,C9736_=_C9739 ,C9738_=_C9739 ,C9797_=_C9798 ,\nC9797_=_C9816 ,C9798_=_C9817 ,C9814_=_C9816 ,C9814_=_C9817 ,C9814_=_C9818 ,C9816_=_C9817 ,\nC9816_=_C9818 ,C9817_=_C9818 ,C9893_=_C9962 ,C9897_=_C9898 ,C9897_=_C9902 ,C9898_=_C9969 ,\nC9902_=_C9969 ,C9907_=_C9972 ,C9916_=_C9979 ,C10223_=_C10224 ,C10223_=_C10225 ,C10223_=_C10226 ,\nC10224_=_C10225 ,C10224_=_C10226 ,C10225_=_C10226 ,C10233_=_C10234 ,C10233_=_C10235 ,C10234_=_C10235 ,\nC10304_=_C10340 ,C10311_=_C10420 ,C10617_=_C10618 ,C10800_=_C10801 ,C11912_=_C11914 ,C11912_=_C11916 ,\nC11912_=_C11918 ,C11912_=_C11920 ,C11912_=_C11922 ,C11912_=_C11924 ,C11912_=_C11926 ,C11912_=_C11928 ,\nC11912_=_C11934 ,C11912_=_C11938 ,C11912_=_C11942 ,C11912_=_C11946 ,C11912_=_C11948 ,C11912_=_C11956 ,\nC11912_=_C11958 ,C11912_=_C11960 ,C11912_=_C11962 ,C11912_=_C11964 ,C11912_=_C11966 ,C11912_=_C11968 ,\nC11912_=_C11970 ,C11912_=_C11972 ,C11912_=_C11974 ,C11912_=_C11976 ,C11912_=_C11978 ,C11912_=_C11980 ,\nC11912_=_C11982 ,C11912_=_C11984 ,C11912_=_C11990 ,C11912_=_C11992 ,C11912_=_C11994 ,C11912_=_C11996 ,\nC11912_=_C11998 ,C11912_=_C12000 ,C11912_=_C12002 ,C11912_=_C12004 ,C11912_=_C12006 ,C11912_=_C12012 ,\nC11912_=_C12014 ,C11912_=_C12016 ,C11912_=_C12018 ,C11912_=_C12020 ,C11912_=_C12022 ,C11912_=_C12024 ,\nC11912_=_C12026 ,C11912_=_C12034 ,C11912_=_C12036 ,C11912_=_C12038 ,C11912_=_C12040 ,C11912_=_C12042 ,\nC11912_=_C12044 ,C11912_=_C12046 ,C11912_=_C12052 ,C11912_=_C12054 ,C11912_=_C12056 ,C11912_=_C12058 ,\nC11912_=_C12060 ,C11912_=_C12062 ,C11912_=_C12064 ,C11912_=_C12066 ,C11912_=_C12068 ,C11912_=_C12070 ,\nC11912_=_C12072 ,C11912_=_C12074 ,C11912_=_C12076 ,C11912_=_C12078 ,C11912_=_C12080 ,C11912_=_C12082 ,\nC11912_=_C12084 ,C11912_=_C12086 ,C11912_=_C12088 ,C11912_=_C12090 ,C11912_=_C12092 ,C11912_=_C12094 ,\nC11912_=_C12096 ,C11912_=_C12098 ,C11912_=_C12100 ,C11912_=_C12102 ,C11912_=_C12104 ,C11912_=_C12106 ,\nC11912_=_C12108 ,C11912_=_C12110 ,C11912_=_C12132 ,C11912_=_C12134 ,C11912_=_C12136 ,C11912_=_C12138 ,\nC11912_=_C12144 ,C11912_=_C12146 ,C11912_=_C12152 ,C11912_=_C12154 ,C11912_=_C12156 ,C11912_=_C12158 ,\nC11912_=_C12160 ,C11912_=_C12162 ,C11912_=_C12164 ,C11912_=_C12172 ,C11912_=_C12174 ,C11912_=_C12184 ,\nC11912_=_C12186 ,C11912_=_C12292 ,C11912_=_C12294 ,C11912_=_C12296 ,C11912_=_C12298 ,C11912_=_C12300 ,\nC11912_=_C12302 ,C11912_=_C12304 ,C11912_=_C12306 ,C11912_=_C12308 ,C11912_=_C12310 ,C11912_=_C12312 ,\nC11912_=_C12314 ,C11912_=_C12316 ,C11912_=_C12318 ,C11912_=_C12320 ,C11912_=_C12326 ,C11912_=_C12328 ,\nC11912_=_C12330 ,C11912_=_C12332 ,C11912_=_C12334 ,C11912_=_C12336 ,C11914_=_C11916 ,C11914_=_C11918 ,\nC11914_=_C11920 ,C11914_=_C11922 ,C11914_=_C11924 ,C11914_=_C11926 ,C11914_=_C11928 ,C11914_=_C11934 ,\nC11914_=_C11938 ,C11914_=_C11942 ,C11914_=_C11946 ,C11914_=_C11948 ,C11914_=_C11956 ,C11914_=_C11958 ,\nC11914_=_C11960 ,C11914_=_C11962 ,C11914_=_C11964 ,C11914_=_C11966 ,C11914_=_C11968 ,C11914_=_C11970 ,\nC11914_=_C11972 ,C11914_=_C11974 ,C11914_=_C11976 ,C11914_=_C11978 ,C11914_=_C11980 ,C11914_=_C11982 ,\nC11914_=_C11984 ,C11914_=_C11990 ,C11914_=_C11992 ,C11914_=_C11994 ,C11914_=_C11996 ,C11914_=_C11998 ,\nC11914_=_C12000 ,C11914_=_C12002 ,C11914_=_C12004 ,C11914_=_C12006 ,C11914_=_C12012 ,C11914_=_C12014 ,\nC11914_=_C12016 ,C11914_=_C12018 ,C11914_=_C12020 ,C11914_=_C12022 ,C11914_=_C12024 ,C11914_=_C12026 ,\nC11914_=_C12034 ,C11914_=_C12036 ,C11914_=_C12038 ,C11914_=_C12040 ,C11914_=_C12042 ,C11914_=_C12044 ,\nC11914_=_C12046 ,C11914_=_C12052 ,C11914_=_C12054 ,C11914_=_C12056 ,C11914_=_C12058 ,C11914_=_C12060 ,\nC11914_=_C12062 ,C11914_=_C12064 ,C11914_=_C12066 ,C11914_=_C12068 ,C11914_=_C12070 ,C11914_=_C12072 ,\nC11914_=_C12074 ,C11914_=_C12076 ,C11914_=_C12078 ,C11914_=_C12080 ,C11914_=_C12082 ,C11914_=_C12084 ,\nC11914_=_C12086 ,C11914_=_C12088 ,C11914_=_C12090 ,C11914_=_C12092 ,C11914_=_C12094 ,C11914_=_C12096 ,\nC11914_=_C12098 ,C11914_=_C12100 ,C11914_=_C12102 ,C11914_=_C12104 ,C11914_=_C12106 ,C11914_=_C12108 ,\nC11914_=_C12110 ,C11914_=_C12132 ,C11914_=_C12134 ,C11914_=_C12136 ,C11914_=_C12138 ,C11914_=_C12144 ,\nC11914_=_C12146 ,C11914_=_C12152 ,C11914_=_C12154 ,C11914_=_C12156 ,C11914_=_C12158 ,C11914_=_C12160 ,\nC11914_=_C12162 ,C11914_=_C12164 ,C11914_=_C12172 ,C11914_=_C12174 ,C11914_=_C12184 ,C11914_=_C12186 ,\nC11914_=_C12292 ,C11914_=_C12294 ,C11914_=_C12296 ,C11914_=_C12298 ,C11914_=_C12300 ,C11914_=_C12302 ,\nC11914_=_C12304 ,C11914_=_C12306 ,C11914_=_C12308 ,C11914_=_C12310 ,C11914_=_C12312 ,C11914_=_C12314 ,\nC11914_=_C12316 ,C11914_=_C12318 ,C11914_=_C12320 ,C11914_=_C12326 ,C11914_=_C12328 ,C11914_=_C12330 ,\nC11914_=_C12332 ,C11914_=_C12334 ,C11914_=_C12336 ,C11916_=_C11918 ,C11916_=_C11920 ,C11916_=_C11922 ,\nC11916_=_C11924 ,C11916_=_C11926 ,C11916_=_C11928 ,C11916_=_C11934 ,C11916_=_C11938 ,C11916_=_C11942 ,\nC11916_=_C11946 ,C11916_=_C11948 ,C11916_=_C11956 ,C11916_=_C11958 ,C11916_=_C11960 ,C11916_=_C11962 ,\nC11916_=_C11964 ,C11916_=_C11966 ,C11916_=_C11968 ,C11916_=_C11970 ,C11916_=_C11972 ,C11916_=_C11974 ,\nC11916_=_C11976 ,C11916_=_C11978 ,C11916_=_C11980 ,C11916_=_C11982 ,C11916_=_C11984 ,C11916_=_C11990 ,\nC11916_=_C11992 ,C11916_=_C11994 ,C11916_=_C11996 ,C11916_=_C11998 ,C11916_=_C12000 ,C11916_=_C12002 ,\nC11916_=_C12004 ,C11916_=_C12006 ,C11916_=_C12012 ,C11916_=_C12014 ,C11916_=_C12016 ,C11916_=_C12018 ,\nC11916_=_C12020 ,C11916_=_C12022 ,C11916_=_C12024 ,C11916_=_C12026 ,C11916_=_C12034 ,C11916_=_C12036 ,\nC11916_=_C12038 ,C11916_=_C12040 ,C11916_=_C12042 ,C11916_=_C12044 ,C11916_=_C12046 ,C11916_=_C12052 ,\nC11916_=_C12054 ,C11916_=_C12056 ,C11916_=_C12058 ,C11916_=_C12060 ,C11916_=_C12062 ,C11916_=_C12064 ,\nC11916_=_C12066 ,C11916_=_C12068 ,C11916_=_C12070 ,C11916_=_C12072 ,C11916_=_C12074 ,C11916_=_C12076 ,\nC11916_=_C12078 ,C11916_=_C12080</w:t>
      </w:r>
    </w:p>
    <w:p>
      <w:pPr>
        <w:pStyle w:val="PreformattedText"/>
        <w:bidi w:val="0"/>
        <w:spacing w:before="0" w:after="0"/>
        <w:jc w:val="left"/>
        <w:rPr/>
      </w:pPr>
      <w:r>
        <w:rPr/>
        <w:t xml:space="preserve"> </w:t>
      </w:r>
      <w:r>
        <w:rPr/>
        <w:t>,C11916_=_C12082 ,C11916_=_C12084 ,C11916_=_C12086 ,C11916_=_C12088 ,\nC11916_=_C12090 ,C11916_=_C12092 ,C11916_=_C12094 ,C11916_=_C12096 ,C11916_=_C12098 ,C11916_=_C12100 ,\nC11916_=_C12102 ,C11916_=_C12104 ,C11916_=_C12106 ,C11916_=_C12108 ,C11916_=_C12110 ,C11916_=_C12132 ,\nC11916_=_C12134 ,C11916_=_C12136 ,C11916_=_C12138 ,C11916_=_C12144 ,C11916_=_C12146 ,C11916_=_C12152 ,\nC11916_=_C12154 ,C11916_=_C12156 ,C11916_=_C12158 ,C11916_=_C12160 ,C11916_=_C12162 ,C11916_=_C12164 ,\nC11916_=_C12172 ,C11916_=_C12174 ,C11916_=_C12184 ,C11916_=_C12186 ,C11916_=_C12292 ,C11916_=_C12294 ,\nC11916_=_C12296 ,C11916_=_C12298 ,C11916_=_C12300 ,C11916_=_C12302 ,C11916_=_C12304 ,C11916_=_C12306 ,\nC11916_=_C12308 ,C11916_=_C12310 ,C11916_=_C12312 ,C11916_=_C12314 ,C11916_=_C12316 ,C11916_=_C12318 ,\nC11916_=_C12320 ,C11916_=_C12326 ,C11916_=_C12328 ,C11916_=_C12330 ,C11916_=_C12332 ,C11916_=_C12334 ,\nC11916_=_C12336 ,C11918_=_C11920 ,C11918_=_C11922 ,C11918_=_C11924 ,C11918_=_C11926 ,C11918_=_C11928 ,\nC11918_=_C11934 ,C11918_=_C11938 ,C11918_=_C11942 ,C11918_=_C11946 ,C11918_=_C11948 ,C11918_=_C11956 ,\nC11918_=_C11958 ,C11918_=_C11960 ,C11918_=_C11962 ,C11918_=_C11964 ,C11918_=_C11966 ,C11918_=_C11968 ,\nC11918_=_C11970 ,C11918_=_C11972 ,C11918_=_C11974 ,C11918_=_C11976 ,C11918_=_C11978 ,C11918_=_C11980 ,\nC11918_=_C11982 ,C11918_=_C11984 ,C11918_=_C11990 ,C11918_=_C11992 ,C11918_=_C11994 ,C11918_=_C11996 ,\nC11918_=_C11998 ,C11918_=_C12000 ,C11918_=_C12002 ,C11918_=_C12004 ,C11918_=_C12006 ,C11918_=_C12012 ,\nC11918_=_C12014 ,C11918_=_C12016 ,C11918_=_C12018 ,C11918_=_C12020 ,C11918_=_C12022 ,C11918_=_C12024 ,\nC11918_=_C12026 ,C11918_=_C12034 ,C11918_=_C12036 ,C11918_=_C12038 ,C11918_=_C12040 ,C11918_=_C12042 ,\nC11918_=_C12044 ,C11918_=_C12046 ,C11918_=_C12052 ,C11918_=_C12054 ,C11918_=_C12056 ,C11918_=_C12058 ,\nC11918_=_C12060 ,C11918_=_C12062 ,C11918_=_C12064 ,C11918_=_C12066 ,C11918_=_C12068 ,C11918_=_C12070 ,\nC11918_=_C12072 ,C11918_=_C12074 ,C11918_=_C12076 ,C11918_=_C12078 ,C11918_=_C12080 ,C11918_=_C12082 ,\nC11918_=_C12084 ,C11918_=_C12086 ,C11918_=_C12088 ,C11918_=_C12090 ,C11918_=_C12092 ,C11918_=_C12094 ,\nC11918_=_C12096 ,C11918_=_C12098 ,C11918_=_C12100 ,C11918_=_C12102 ,C11918_=_C12104 ,C11918_=_C12106 ,\nC11918_=_C12108 ,C11918_=_C12110 ,C11918_=_C12132 ,C11918_=_C12134 ,C11918_=_C12136 ,C11918_=_C12138 ,\nC11918_=_C12144 ,C11918_=_C12146 ,C11918_=_C12152 ,C11918_=_C12154 ,C11918_=_C12156 ,C11918_=_C12158 ,\nC11918_=_C12160 ,C11918_=_C12162 ,C11918_=_C12164 ,C11918_=_C12172 ,C11918_=_C12174 ,C11918_=_C12184 ,\nC11918_=_C12186 ,C11918_=_C12292 ,C11918_=_C12294 ,C11918_=_C12296 ,C11918_=_C12298 ,C11918_=_C12300 ,\nC11918_=_C12302 ,C11918_=_C12304 ,C11918_=_C12306 ,C11918_=_C12308 ,C11918_=_C12310 ,C11918_=_C12312 ,\nC11918_=_C12314 ,C11918_=_C12316 ,C11918_=_C12318 ,C11918_=_C12320 ,C11918_=_C12326 ,C11918_=_C12328 ,\nC11918_=_C12330 ,C11918_=_C12332 ,C11918_=_C12334 ,C11918_=_C12336 ,C11920_=_C11922 ,C11920_=_C11924 ,\nC11920_=_C11926 ,C11920_=_C11928 ,C11920_=_C11934 ,C11920_=_C11938 ,C11920_=_C11942 ,C11920_=_C11946 ,\nC11920_=_C11948 ,C11920_=_C11956 ,C11920_=_C11958 ,C11920_=_C11960 ,C11920_=_C11962 ,C11920_=_C11964 ,\nC11920_=_C11966 ,C11920_=_C11968 ,C11920_=_C11970 ,C11920_=_C11972 ,C11920_=_C11974 ,C11920_=_C11976 ,\nC11920_=_C11978 ,C11920_=_C11980 ,C11920_=_C11982 ,C11920_=_C11984 ,C11920_=_C11990 ,C11920_=_C11992 ,\nC11920_=_C11994 ,C11920_=_C11996 ,C11920_=_C11998 ,C11920_=_C12000 ,C11920_=_C12002 ,C11920_=_C12004 ,\nC11920_=_C12006 ,C11920_=_C12012 ,C11920_=_C12014 ,C11920_=_C12016 ,C11920_=_C12018 ,C11920_=_C12020 ,\nC11920_=_C12022 ,C11920_=_C12024 ,C11920_=_C12026 ,C11920_=_C12034 ,C11920_=_C12036 ,C11920_=_C12038 ,\nC11920_=_C12040 ,C11920_=_C12042 ,C11920_=_C12044 ,C11920_=_C12046 ,C11920_=_C12052 ,C11920_=_C12054 ,\nC11920_=_C12056 ,C11920_=_C12058 ,C11920_=_C12060 ,C11920_=_C12062 ,C11920_=_C12064 ,C11920_=_C12066 ,\nC11920_=_C12068 ,C11920_=_C12070 ,C11920_=_C12072 ,C11920_=_C12074 ,C11920_=_C12076 ,C11920_=_C12078 ,\nC11920_=_C12080 ,C11920_=_C12082 ,C11920_=_C12084 ,C11920_=_C12086 ,C11920_=_C12088 ,C11920_=_C12090 ,\nC11920_=_C12092 ,C11920_=_C12094 ,C11920_=_C12096 ,C11920_=_C12098 ,C11920_=_C12100 ,C11920_=_C12102 ,\nC11920_=_C12104 ,C11920_=_C12106 ,C11920_=_C12108 ,C11920_=_C12110 ,C11920_=_C12132 ,C11920_=_C12134 ,\nC11920_=_C12136 ,C11920_=_C12138 ,C11920_=_C12144 ,C11920_=_C12146 ,C11920_=_C12152 ,C11920_=_C12154 ,\nC11920_=_C12156 ,C11920_=_C12158 ,C11920_=_C12160 ,C11920_=_C12162 ,C11920_=_C12164 ,C11920_=_C12172 ,\nC11920_=_C12174 ,C11920_=_C12184 ,C11920_=_C12186 ,C11920_=_C12292 ,C11920_=_C12294 ,C11920_=_C12296 ,\nC11920_=_C12298 ,C11920_=_C12300 ,C11920_=_C12302 ,C11920_=_C12304 ,C11920_=_C12306 ,C11920_=_C12308 ,\nC11920_=_C12310 ,C11920_=_C12312 ,C11920_=_C12314 ,C11920_=_C12316 ,C11920_=_C12318 ,C11920_=_C12320 ,\nC11920_=_C12326 ,C11920_=_C12328 ,C11920_=_C12330 ,C11920_=_C12332 ,C11920_=_C12334 ,C11920_=_C12336 ,\nC11922_=_C11924 ,C11922_=_C11926 ,C11922_=_C11928 ,C11922_=_C11934 ,C11922_=_C11938 ,C11922_=_C11942 ,\nC11922_=_C11946 ,C11922_=_C11948 ,C11922_=_C11956 ,C11922_=_C11958 ,C11922_=_C11960 ,C11922_=_C11962 ,\nC11922_=_C11964 ,C11922_=_C11966 ,C11922_=_C11968 ,C11922_=_C11970 ,C11922_=_C11972 ,C11922_=_C11974 ,\nC11922_=_C11976 ,C11922_=_C11978 ,C11922_=_C11980 ,C11922_=_C11982 ,C11922_=_C11984 ,C11922_=_C11990 ,\nC11922_=_C11992 ,C11922_=_C11994 ,C11922_=_C11996 ,C11922_=_C11998 ,C11922_=_C12000 ,C11922_=_C12002 ,\nC11922_=_C12004 ,C11922_=_C12006 ,C11922_=_C12012 ,C11922_=_C12014 ,C11922_=_C12016 ,C11922_=_C12018 ,\nC11922_=_C12020 ,C11922_=_C12022 ,C11922_=_C12024 ,C11922_=_C12026 ,C11922_=_C12034 ,C11922_=_C12036 ,\nC11922_=_C12038 ,C11922_=_C12040 ,C11922_=_C12042 ,C11922_=_C12044 ,C11922_=_C12046 ,C11922_=_C12052 ,\nC11922_=_C12054 ,C11922_=_C12056 ,C11922_=_C12058 ,C11922_=_C12060 ,C11922_=_C12062 ,C11922_=_C12064 ,\nC11922_=_C12066 ,C11922_=_C12068 ,C11922_=_C12070 ,C11922_=_C12072 ,C11922_=_C12074 ,C11922_=_C12076 ,\nC11922_=_C12078 ,C11922_=_C12080 ,C11922_=_C12082 ,C11922_=_C12084 ,C11922_=_C12086 ,C11922_=_C12088 ,\nC11922_=_C12090 ,C11922_=_C12092 ,C11922_=_C12094 ,C11922_=_C12096 ,C11922_=_C12098 ,C11922_=_C12100 ,\nC11922_=_C12102 ,C11922_=_C12104 ,C11922_=_C12106 ,C11922_=_C12108 ,C11922_=_C12110 ,C11922_=_C12132 ,\nC11922_=_C12134 ,C11922_=_C12136 ,C11922_=_C12138 ,C11922_=_C12144 ,C11922_=_C12146 ,C11922_=_C12152 ,\nC11922_=_C12154 ,C11922_=_C12156 ,C11922_=_C12158 ,C11922_=_C12160 ,C11922_=_C12162 ,C11922_=_C12164 ,\nC11922_=_C12172 ,C11922_=_C12174 ,C11922_=_C12184 ,C11922_=_C12186 ,C11922_=_C12292 ,C11922_=_C12294 ,\nC11922_=_C12296 ,C11922_=_C12298 ,C11922_=_C12300 ,C11922_=_C12302 ,C11922_=_C12304 ,C11922_=_C12306 ,\nC11922_=_C12308 ,C11922_=_C12310 ,C11922_=_C12312 ,C11922_=_C12314 ,C11922_=_C12316 ,C11922_=_C12318 ,\nC11922_=_C12320 ,C11922_=_C12326 ,C11922_=_C12328 ,C11922_=_C12330 ,C11922_=_C12332 ,C11922_=_C12334 ,\nC11922_=_C12336 ,C11924_=_C11926 ,C11924_=_C11928 ,C11924_=_C11934 ,C11924_=_C11938 ,C11924_=_C11942 ,\nC11924_=_C11946 ,C11924_=_C11948 ,C11924_=_C11956 ,C11924_=_C11958 ,C11924_=_C11960 ,C11924_=_C11962 ,\nC11924_=_C11964 ,C11924_=_C11966 ,C11924_=_C11968 ,C11924_=_C11970 ,C11924_=_C11972 ,C11924_=_C11974 ,\nC11924_=_C11976 ,C11924_=_C11978 ,C11924_=_C11980 ,C11924_=_C11982 ,C11924_=_C11984 ,C11924_=_C11990 ,\nC11924_=_C11992 ,C11924_=_C11994 ,C11924_=_C11996 ,C11924_=_C11998 ,C11924_=_C12000 ,C11924_=_C12002 ,\nC11924_=_C12004 ,C11924_=_C12006 ,C11924_=_C12012 ,C11924_=_C12014 ,C11924_=_C12016 ,C11924_=_C12018 ,\nC11924_=_C12020 ,C11924_=_C12022 ,C11924_=_C12024 ,C11924_=_C12026 ,C11924_=_C12034 ,C11924_=_C12036 ,\nC11924_=_C12038 ,C11924_=_C12040 ,C11924_=_C12042 ,C11924_=_C12044 ,C11924_=_C12046 ,C11924_=_C12052 ,\nC11924_=_C12054 ,C11924_=_C12056 ,C11924_=_C12058 ,C11924_=_C12060 ,C11924_=_C12062 ,C11924_=_C12064 ,\nC11924_=_C12066 ,C11924_=_C12068 ,C11924_=_C12070 ,C11924_=_C12072 ,C11924_=_C12074 ,C11924_=_C12076 ,\nC11924_=_C12078 ,C11924_=_C12080 ,C11924_=_C12082 ,C11924_=_C12084 ,C11924_=_C12086 ,C11924_=_C12088 ,\nC11924_=_C12090 ,C11924_=_C12092 ,C11924_=_C12094 ,C11924_=_C12096 ,C11924_=_C12098 ,C11924_=_C12100 ,\nC11924_=_C12102 ,C11924_=_C12104 ,C11924_=_C12106 ,C11924_=_C12108 ,C11924_=_C12110 ,C11924_=_C12132 ,\nC11924_=_C12134 ,C11924_=_C12136 ,C11924_=_C12138 ,C11924_=_C12144 ,C11924_=_C12146 ,C11924_=_C12152 ,\nC11924_=_C12154 ,C11924_=_C12156 ,C11924_=_C12158 ,C11924_=_C12160 ,C11924_=_C12162 ,C11924_=_C12164 ,\nC11924_=_C12172 ,C11924_=_C12174 ,C11924_=_C12184 ,C11924_=_C12186 ,C11924_=_C12292 ,C11924_=_C12294 ,\nC11924_=_C12296 ,C11924_=_C12298 ,C11924_=_C12300 ,C11924_=_C12302 ,C11924_=_C12304 ,C11924_=_C12306 ,\nC11924_=_C12308 ,C11924_=_C12310 ,C11924_=_C12312 ,C11924_=_C12314 ,C11924_=_C12316 ,C11924_=_C12318 ,\nC11924_=_C12320 ,C11924_=_C12326 ,C11924_=_C12328 ,C11924_=_C12330 ,C11924_=_C12332 ,C11924_=_C12334 ,\nC11924_=_C12336 ,C11926_=_C11928 ,C11926_=_C11934 ,C11926_=_C11938 ,C11926_=_C11942 ,C11926_=_C11946 ,\nC11926_=_C11948 ,C11926_=_C11956 ,C11926_=_C11958 ,C11926_=_C11960 ,C11926_=_C11962 ,C11926_=_C11964 ,\nC11926_=_C11966 ,C11926_=_C11968 ,C11926_=_C11970 ,C11926_=_C11972 ,C11926_=_C11974 ,C11926_=_C11976 ,\nC11926_=_C11978 ,C11926_=_C11980 ,C11926_=_C11982 ,C11926_=_C11984 ,C11926_=_C11990 ,C11926_=_C11992 ,\nC11926_=_C11994 ,C11926_=_C11996 ,C11926_=_C11998 ,C11926_=_C12000 ,C11926_=_C12002 ,C11926_=_C12004 ,\nC11926_=_C12006 ,C11926_=_C12012 ,C11926_=_C12014 ,C11926_=_C12016 ,C11926_=_C12018 ,C11926_=_C12020 ,\nC11926_=_C12022 ,C11926_=_C12024 ,C11926_=_C12026 ,C11926_=_C12034 ,C11926_=_C12036 ,C11926_=_C12038 ,\nC11926_=_C12040 ,C11926_=_C12042 ,C11926_=_C12044 ,C11926_=_C12046 ,C11926_=_C12052 ,C11926_=_C12054 ,\nC11926_=_C12056 ,C11926_=_C12058 ,C11926_=_C12060 ,C11926_=_C12062 ,C11926_=_C12064 ,C11926_=_C12066 ,\nC11926_=_C12068 ,C11926_=_C12070 ,C11926_=_C12072 ,C11926_=_C12074</w:t>
      </w:r>
    </w:p>
    <w:p>
      <w:pPr>
        <w:pStyle w:val="PreformattedText"/>
        <w:bidi w:val="0"/>
        <w:spacing w:before="0" w:after="0"/>
        <w:jc w:val="left"/>
        <w:rPr/>
      </w:pPr>
      <w:r>
        <w:rPr/>
        <w:t xml:space="preserve"> </w:t>
      </w:r>
      <w:r>
        <w:rPr/>
        <w:t>,C11926_=_C12076 ,C11926_=_C12078 ,\nC11926_=_C12080 ,C11926_=_C12082 ,C11926_=_C12084 ,C11926_=_C12086 ,C11926_=_C12088 ,C11926_=_C12090 ,\nC11926_=_C12092 ,C11926_=_C12094 ,C11926_=_C12096 ,C11926_=_C12098 ,C11926_=_C12100 ,C11926_=_C12102 ,\nC11926_=_C12104 ,C11926_=_C12106 ,C11926_=_C12108 ,C11926_=_C12110 ,C11926_=_C12132 ,C11926_=_C12134 ,\nC11926_=_C12136 ,C11926_=_C12138 ,C11926_=_C12144 ,C11926_=_C12146 ,C11926_=_C12152 ,C11926_=_C12154 ,\nC11926_=_C12156 ,C11926_=_C12158 ,C11926_=_C12160 ,C11926_=_C12162 ,C11926_=_C12164 ,C11926_=_C12172 ,\nC11926_=_C12174 ,C11926_=_C12184 ,C11926_=_C12186 ,C11926_=_C12292 ,C11926_=_C12294 ,C11926_=_C12296 ,\nC11926_=_C12298 ,C11926_=_C12300 ,C11926_=_C12302 ,C11926_=_C12304 ,C11926_=_C12306 ,C11926_=_C12308 ,\nC11926_=_C12310 ,C11926_=_C12312 ,C11926_=_C12314 ,C11926_=_C12316 ,C11926_=_C12318 ,C11926_=_C12320 ,\nC11926_=_C12326 ,C11926_=_C12328 ,C11926_=_C12330 ,C11926_=_C12332 ,C11926_=_C12334 ,C11926_=_C12336 ,\nC11928_=_C11934 ,C11928_=_C11938 ,C11928_=_C11942 ,C11928_=_C11946 ,C11928_=_C11948 ,C11928_=_C11956 ,\nC11928_=_C11958 ,C11928_=_C11960 ,C11928_=_C11962 ,C11928_=_C11964 ,C11928_=_C11966 ,C11928_=_C11968 ,\nC11928_=_C11970 ,C11928_=_C11972 ,C11928_=_C11974 ,C11928_=_C11976 ,C11928_=_C11978 ,C11928_=_C11980 ,\nC11928_=_C11982 ,C11928_=_C11984 ,C11928_=_C11990 ,C11928_=_C11992 ,C11928_=_C11994 ,C11928_=_C11996 ,\nC11928_=_C11998 ,C11928_=_C12000 ,C11928_=_C12002 ,C11928_=_C12004 ,C11928_=_C12006 ,C11928_=_C12012 ,\nC11928_=_C12014 ,C11928_=_C12016 ,C11928_=_C12018 ,C11928_=_C12020 ,C11928_=_C12022 ,C11928_=_C12024 ,\nC11928_=_C12026 ,C11928_=_C12034 ,C11928_=_C12036 ,C11928_=_C12038 ,C11928_=_C12040 ,C11928_=_C12042 ,\nC11928_=_C12044 ,C11928_=_C12046 ,C11928_=_C12052 ,C11928_=_C12054 ,C11928_=_C12056 ,C11928_=_C12058 ,\nC11928_=_C12060 ,C11928_=_C12062 ,C11928_=_C12064 ,C11928_=_C12066 ,C11928_=_C12068 ,C11928_=_C12070 ,\nC11928_=_C12072 ,C11928_=_C12074 ,C11928_=_C12076 ,C11928_=_C12078 ,C11928_=_C12080 ,C11928_=_C12082 ,\nC11928_=_C12084 ,C11928_=_C12086 ,C11928_=_C12088 ,C11928_=_C12090 ,C11928_=_C12092 ,C11928_=_C12094 ,\nC11928_=_C12096 ,C11928_=_C12098 ,C11928_=_C12100 ,C11928_=_C12102 ,C11928_=_C12104 ,C11928_=_C12106 ,\nC11928_=_C12108 ,C11928_=_C12110 ,C11928_=_C12132 ,C11928_=_C12134 ,C11928_=_C12136 ,C11928_=_C12138 ,\nC11928_=_C12144 ,C11928_=_C12146 ,C11928_=_C12152 ,C11928_=_C12154 ,C11928_=_C12156 ,C11928_=_C12158 ,\nC11928_=_C12160 ,C11928_=_C12162 ,C11928_=_C12164 ,C11928_=_C12172 ,C11928_=_C12174 ,C11928_=_C12184 ,\nC11928_=_C12186 ,C11928_=_C12292 ,C11928_=_C12294 ,C11928_=_C12296 ,C11928_=_C12298 ,C11928_=_C12300 ,\nC11928_=_C12302 ,C11928_=_C12304 ,C11928_=_C12306 ,C11928_=_C12308 ,C11928_=_C12310 ,C11928_=_C12312 ,\nC11928_=_C12314 ,C11928_=_C12316 ,C11928_=_C12318 ,C11928_=_C12320 ,C11928_=_C12326 ,C11928_=_C12328 ,\nC11928_=_C12330 ,C11928_=_C12332 ,C11928_=_C12334 ,C11928_=_C12336 ,C11934_=_C11938 ,C11934_=_C11942 ,\nC11934_=_C11946 ,C11934_=_C11948 ,C11934_=_C11956 ,C11934_=_C11958 ,C11934_=_C11960 ,C11934_=_C11962 ,\nC11934_=_C11964 ,C11934_=_C11966 ,C11934_=_C11968 ,C11934_=_C11970 ,C11934_=_C11972 ,C11934_=_C11974 ,\nC11934_=_C11976 ,C11934_=_C11978 ,C11934_=_C11980 ,C11934_=_C11982 ,C11934_=_C11984 ,C11934_=_C11990 ,\nC11934_=_C11992 ,C11934_=_C11994 ,C11934_=_C11996 ,C11934_=_C11998 ,C11934_=_C12000 ,C11934_=_C12002 ,\nC11934_=_C12004 ,C11934_=_C12006 ,C11934_=_C12012 ,C11934_=_C12014 ,C11934_=_C12016 ,C11934_=_C12018 ,\nC11934_=_C12020 ,C11934_=_C12022 ,C11934_=_C12024 ,C11934_=_C12026 ,C11934_=_C12034 ,C11934_=_C12036 ,\nC11934_=_C12038 ,C11934_=_C12040 ,C11934_=_C12042 ,C11934_=_C12044 ,C11934_=_C12046 ,C11934_=_C12052 ,\nC11934_=_C12054 ,C11934_=_C12056 ,C11934_=_C12058 ,C11934_=_C12060 ,C11934_=_C12062 ,C11934_=_C12064 ,\nC11934_=_C12066 ,C11934_=_C12068 ,C11934_=_C12070 ,C11934_=_C12072 ,C11934_=_C12074 ,C11934_=_C12076 ,\nC11934_=_C12078 ,C11934_=_C12080 ,C11934_=_C12082 ,C11934_=_C12084 ,C11934_=_C12086 ,C11934_=_C12088 ,\nC11934_=_C12090 ,C11934_=_C12092 ,C11934_=_C12094 ,C11934_=_C12096 ,C11934_=_C12098 ,C11934_=_C12100 ,\nC11934_=_C12102 ,C11934_=_C12104 ,C11934_=_C12106 ,C11934_=_C12108 ,C11934_=_C12110 ,C11934_=_C12132 ,\nC11934_=_C12134 ,C11934_=_C12136 ,C11934_=_C12138 ,C11934_=_C12144 ,C11934_=_C12146 ,C11934_=_C12152 ,\nC11934_=_C12154 ,C11934_=_C12156 ,C11934_=_C12158 ,C11934_=_C12160 ,C11934_=_C12162 ,C11934_=_C12164 ,\nC11934_=_C12172 ,C11934_=_C12174 ,C11934_=_C12184 ,C11934_=_C12186 ,C11934_=_C12292 ,C11934_=_C12338 ,\nC11934_=_C12340 ,C11934_=_C12342 ,C11938_=_C11942 ,C11938_=_C11946 ,C11938_=_C11948 ,C11938_=_C11956 ,\nC11938_=_C11958 ,C11938_=_C11960 ,C11938_=_C11962 ,C11938_=_C11964 ,C11938_=_C11966 ,C11938_=_C11968 ,\nC11938_=_C11970 ,C11938_=_C11972 ,C11938_=_C11974 ,C11938_=_C11976 ,C11938_=_C11978 ,C11938_=_C11980 ,\nC11938_=_C11982 ,C11938_=_C11984 ,C11938_=_C11990 ,C11938_=_C11992 ,C11938_=_C11994 ,C11938_=_C11996 ,\nC11938_=_C11998 ,C11938_=_C12000 ,C11938_=_C12002 ,C11938_=_C12004 ,C11938_=_C12006 ,C11938_=_C12012 ,\nC11938_=_C12014 ,C11938_=_C12016 ,C11938_=_C12018 ,C11938_=_C12020 ,C11938_=_C12022 ,C11938_=_C12024 ,\nC11938_=_C12026 ,C11938_=_C12034 ,C11938_=_C12036 ,C11938_=_C12038 ,C11938_=_C12040 ,C11938_=_C12042 ,\nC11938_=_C12044 ,C11938_=_C12046 ,C11938_=_C12052 ,C11938_=_C12054 ,C11938_=_C12056 ,C11938_=_C12058 ,\nC11938_=_C12060 ,C11938_=_C12062 ,C11938_=_C12064 ,C11938_=_C12066 ,C11938_=_C12068 ,C11938_=_C12070 ,\nC11938_=_C12072 ,C11938_=_C12074 ,C11938_=_C12076 ,C11938_=_C12078 ,C11938_=_C12080 ,C11938_=_C12082 ,\nC11938_=_C12084 ,C11938_=_C12086 ,C11938_=_C12088 ,C11938_=_C12090 ,C11938_=_C12092 ,C11938_=_C12094 ,\nC11938_=_C12096 ,C11938_=_C12098 ,C11938_=_C12100 ,C11938_=_C12102 ,C11938_=_C12104 ,C11938_=_C12106 ,\nC11938_=_C12108 ,C11938_=_C12110 ,C11938_=_C12132 ,C11938_=_C12134 ,C11938_=_C12136 ,C11938_=_C12138 ,\nC11938_=_C12144 ,C11938_=_C12146 ,C11938_=_C12152 ,C11938_=_C12154 ,C11938_=_C12156 ,C11938_=_C12158 ,\nC11938_=_C12160 ,C11938_=_C12162 ,C11938_=_C12164 ,C11938_=_C12172 ,C11938_=_C12174 ,C11938_=_C12184 ,\nC11938_=_C12186 ,C11938_=_C12292 ,C11938_=_C12338 ,C11938_=_C12340 ,C11938_=_C12342 ,C11942_=_C11946 ,\nC11942_=_C11948 ,C11942_=_C11956 ,C11942_=_C11958 ,C11942_=_C11960 ,C11942_=_C11962 ,C11942_=_C11964 ,\nC11942_=_C11966 ,C11942_=_C11968 ,C11942_=_C11970 ,C11942_=_C11972 ,C11942_=_C11974 ,C11942_=_C11976 ,\nC11942_=_C11978 ,C11942_=_C11980 ,C11942_=_C11982 ,C11942_=_C11984 ,C11942_=_C11990 ,C11942_=_C11992 ,\nC11942_=_C11994 ,C11942_=_C11996 ,C11942_=_C11998 ,C11942_=_C12000 ,C11942_=_C12002 ,C11942_=_C12004 ,\nC11942_=_C12006 ,C11942_=_C12012 ,C11942_=_C12014 ,C11942_=_C12016 ,C11942_=_C12018 ,C11942_=_C12020 ,\nC11942_=_C12022 ,C11942_=_C12024 ,C11942_=_C12026 ,C11942_=_C12034 ,C11942_=_C12036 ,C11942_=_C12038 ,\nC11942_=_C12040 ,C11942_=_C12042 ,C11942_=_C12044 ,C11942_=_C12046 ,C11942_=_C12052 ,C11942_=_C12054 ,\nC11942_=_C12056 ,C11942_=_C12058 ,C11942_=_C12060 ,C11942_=_C12062 ,C11942_=_C12064 ,C11942_=_C12066 ,\nC11942_=_C12068 ,C11942_=_C12070 ,C11942_=_C12072 ,C11942_=_C12074 ,C11942_=_C12076 ,C11942_=_C12078 ,\nC11942_=_C12080 ,C11942_=_C12082 ,C11942_=_C12084 ,C11942_=_C12086 ,C11942_=_C12088 ,C11942_=_C12090 ,\nC11942_=_C12092 ,C11942_=_C12094 ,C11942_=_C12096 ,C11942_=_C12098 ,C11942_=_C12100 ,C11942_=_C12102 ,\nC11942_=_C12104 ,C11942_=_C12106 ,C11942_=_C12108 ,C11942_=_C12110 ,C11942_=_C12132 ,C11942_=_C12134 ,\nC11942_=_C12136 ,C11942_=_C12138 ,C11942_=_C12144 ,C11942_=_C12146 ,C11942_=_C12152 ,C11942_=_C12154 ,\nC11942_=_C12156 ,C11942_=_C12158 ,C11942_=_C12160 ,C11942_=_C12162 ,C11942_=_C12164 ,C11942_=_C12172 ,\nC11942_=_C12174 ,C11942_=_C12184 ,C11942_=_C12186 ,C11942_=_C12292 ,C11942_=_C12338 ,C11942_=_C12340 ,\nC11942_=_C12342 ,C11946_=_C11948 ,C11946_=_C11956 ,C11946_=_C11958 ,C11946_=_C11960 ,C11946_=_C11962 ,\nC11946_=_C11964 ,C11946_=_C11966 ,C11946_=_C11968 ,C11946_=_C11970 ,C11946_=_C11972 ,C11946_=_C11974 ,\nC11946_=_C11976 ,C11946_=_C11978 ,C11946_=_C11980 ,C11946_=_C11982 ,C11946_=_C11984 ,C11946_=_C11990 ,\nC11946_=_C11992 ,C11946_=_C11994 ,C11946_=_C11996 ,C11946_=_C11998 ,C11946_=_C12000 ,C11946_=_C12002 ,\nC11946_=_C12004 ,C11946_=_C12006 ,C11946_=_C12012 ,C11946_=_C12014 ,C11946_=_C12016 ,C11946_=_C12018 ,\nC11946_=_C12020 ,C11946_=_C12022 ,C11946_=_C12024 ,C11946_=_C12026 ,C11946_=_C12034 ,C11946_=_C12036 ,\nC11946_=_C12038 ,C11946_=_C12040 ,C11946_=_C12042 ,C11946_=_C12044 ,C11946_=_C12046 ,C11946_=_C12052 ,\nC11946_=_C12054 ,C11946_=_C12056 ,C11946_=_C12058 ,C11946_=_C12060 ,C11946_=_C12062 ,C11946_=_C12064 ,\nC11946_=_C12066 ,C11946_=_C12068 ,C11946_=_C12070 ,C11946_=_C12072 ,C11946_=_C12074 ,C11946_=_C12076 ,\nC11946_=_C12078 ,C11946_=_C12080 ,C11946_=_C12082 ,C11946_=_C12084 ,C11946_=_C12086 ,C11946_=_C12088 ,\nC11946_=_C12090 ,C11946_=_C12092 ,C11946_=_C12094 ,C11946_=_C12096 ,C11946_=_C12098 ,C11946_=_C12100 ,\nC11946_=_C12102 ,C11946_=_C12104 ,C11946_=_C12106 ,C11946_=_C12108 ,C11946_=_C12110 ,C11946_=_C12132 ,\nC11946_=_C12134 ,C11946_=_C12136 ,C11946_=_C12138 ,C11946_=_C12144 ,C11946_=_C12146 ,C11946_=_C12152 ,\nC11946_=_C12154 ,C11946_=_C12156 ,C11946_=_C12158 ,C11946_=_C12160 ,C11946_=_C12162 ,C11946_=_C12164 ,\nC11946_=_C12172 ,C11946_=_C12174 ,C11946_=_C12184 ,C11946_=_C12186 ,C11946_=_C12292 ,C11946_=_C12338 ,\nC11946_=_C12340 ,C11946_=_C12342 ,C11948_=_C11956 ,C11948_=_C11958 ,C11948_=_C11960 ,C11948_=_C11962 ,\nC11948_=_C11964 ,C11948_=_C11966 ,C11948_=_C11968 ,C11948_=_C11970 ,C11948_=_C11972 ,C11948_=_C11974 ,\nC11948_=_C11976 ,C11948_=_C11978 ,C11948_=_C11980 ,C11948_=_C11982 ,C11948_=_C11984 ,C11948_=_C11990 ,\nC11948_=_C11992 ,C11948_=_C11994 ,C11948_=_C11996 ,C11948_=_C11998 ,C11948_=_C12000 ,C11948_=_C12002 ,\nC11948_=_C12004 ,C11948_=_C12006 ,C11948_=_C12012 ,C11948_=_C12014 ,C11948_=_C12016 ,C11948_=_C12018 ,\nC11948_=_C12020 ,C11948_=_C12022 ,C11948_=_C12024 ,C11948_=_C12026 ,C11948_=_C12034 ,C11948_=_C12036</w:t>
      </w:r>
    </w:p>
    <w:p>
      <w:pPr>
        <w:pStyle w:val="PreformattedText"/>
        <w:bidi w:val="0"/>
        <w:spacing w:before="0" w:after="0"/>
        <w:jc w:val="left"/>
        <w:rPr/>
      </w:pPr>
      <w:r>
        <w:rPr/>
        <w:t xml:space="preserve"> </w:t>
      </w:r>
      <w:r>
        <w:rPr/>
        <w:t>,\nC11948_=_C12038 ,C11948_=_C12040 ,C11948_=_C12042 ,C11948_=_C12044 ,C11948_=_C12046 ,C11948_=_C12052 ,\nC11948_=_C12054 ,C11948_=_C12056 ,C11948_=_C12058 ,C11948_=_C12060 ,C11948_=_C12062 ,C11948_=_C12064 ,\nC11948_=_C12066 ,C11948_=_C12068 ,C11948_=_C12070 ,C11948_=_C12072 ,C11948_=_C12074 ,C11948_=_C12076 ,\nC11948_=_C12078 ,C11948_=_C12080 ,C11948_=_C12082 ,C11948_=_C12084 ,C11948_=_C12086 ,C11948_=_C12088 ,\nC11948_=_C12090 ,C11948_=_C12092 ,C11948_=_C12094 ,C11948_=_C12096 ,C11948_=_C12098 ,C11948_=_C12100 ,\nC11948_=_C12102 ,C11948_=_C12104 ,C11948_=_C12106 ,C11948_=_C12108 ,C11948_=_C12110 ,C11948_=_C12132 ,\nC11948_=_C12134 ,C11948_=_C12136 ,C11948_=_C12138 ,C11948_=_C12144 ,C11948_=_C12146 ,C11948_=_C12152 ,\nC11948_=_C12154 ,C11948_=_C12156 ,C11948_=_C12158 ,C11948_=_C12160 ,C11948_=_C12162 ,C11948_=_C12164 ,\nC11948_=_C12172 ,C11948_=_C12174 ,C11948_=_C12184 ,C11948_=_C12186 ,C11948_=_C12292 ,C11948_=_C12338 ,\nC11948_=_C12340 ,C11948_=_C12342 ,C11956_=_C11958 ,C11956_=_C11960 ,C11956_=_C11962 ,C11956_=_C11964 ,\nC11956_=_C11966 ,C11956_=_C11968 ,C11956_=_C11970 ,C11956_=_C11972 ,C11956_=_C11974 ,C11956_=_C11976 ,\nC11956_=_C11978 ,C11956_=_C11980 ,C11956_=_C11982 ,C11956_=_C11984 ,C11956_=_C11990 ,C11956_=_C11992 ,\nC11956_=_C11994 ,C11956_=_C11996 ,C11956_=_C11998 ,C11956_=_C12000 ,C11956_=_C12002 ,C11956_=_C12004 ,\nC11956_=_C12006 ,C11956_=_C12012 ,C11956_=_C12014 ,C11956_=_C12016 ,C11956_=_C12018 ,C11956_=_C12020 ,\nC11956_=_C12022 ,C11956_=_C12024 ,C11956_=_C12026 ,C11956_=_C12034 ,C11956_=_C12036 ,C11956_=_C12038 ,\nC11956_=_C12040 ,C11956_=_C12042 ,C11956_=_C12044 ,C11956_=_C12046 ,C11956_=_C12052 ,C11956_=_C12054 ,\nC11956_=_C12056 ,C11956_=_C12058 ,C11956_=_C12060 ,C11956_=_C12062 ,C11956_=_C12064 ,C11956_=_C12066 ,\nC11956_=_C12068 ,C11956_=_C12070 ,C11956_=_C12072 ,C11956_=_C12074 ,C11956_=_C12076 ,C11956_=_C12078 ,\nC11956_=_C12080 ,C11956_=_C12082 ,C11956_=_C12084 ,C11956_=_C12086 ,C11956_=_C12088 ,C11956_=_C12090 ,\nC11956_=_C12092 ,C11956_=_C12094 ,C11956_=_C12096 ,C11956_=_C12098 ,C11956_=_C12100 ,C11956_=_C12102 ,\nC11956_=_C12104 ,C11956_=_C12106 ,C11956_=_C12108 ,C11956_=_C12110 ,C11956_=_C12132 ,C11956_=_C12134 ,\nC11956_=_C12136 ,C11956_=_C12138 ,C11956_=_C12144 ,C11956_=_C12146 ,C11956_=_C12152 ,C11956_=_C12154 ,\nC11956_=_C12156 ,C11956_=_C12158 ,C11956_=_C12160 ,C11956_=_C12162 ,C11956_=_C12164 ,C11956_=_C12172 ,\nC11956_=_C12174 ,C11956_=_C12184 ,C11956_=_C12186 ,C11956_=_C12292 ,C11956_=_C12338 ,C11956_=_C12340 ,\nC11956_=_C12342 ,C11958_=_C11960 ,C11958_=_C11962 ,C11958_=_C11964 ,C11958_=_C11966 ,C11958_=_C11968 ,\nC11958_=_C11970 ,C11958_=_C11972 ,C11958_=_C11974 ,C11958_=_C11976 ,C11958_=_C11978 ,C11958_=_C11980 ,\nC11958_=_C11982 ,C11958_=_C11984 ,C11958_=_C11990 ,C11958_=_C11992 ,C11958_=_C11994 ,C11958_=_C11996 ,\nC11958_=_C11998 ,C11958_=_C12000 ,C11958_=_C12002 ,C11958_=_C12004 ,C11958_=_C12006 ,C11958_=_C12012 ,\nC11958_=_C12014 ,C11958_=_C12016 ,C11958_=_C12018 ,C11958_=_C12020 ,C11958_=_C12022 ,C11958_=_C12024 ,\nC11958_=_C12026 ,C11958_=_C12034 ,C11958_=_C12036 ,C11958_=_C12038 ,C11958_=_C12040 ,C11958_=_C12042 ,\nC11958_=_C12044 ,C11958_=_C12046 ,C11958_=_C12052 ,C11958_=_C12054 ,C11958_=_C12056 ,C11958_=_C12058 ,\nC11958_=_C12060 ,C11958_=_C12062 ,C11958_=_C12064 ,C11958_=_C12066 ,C11958_=_C12068 ,C11958_=_C12070 ,\nC11958_=_C12072 ,C11958_=_C12074 ,C11958_=_C12076 ,C11958_=_C12078 ,C11958_=_C12080 ,C11958_=_C12082 ,\nC11958_=_C12084 ,C11958_=_C12086 ,C11958_=_C12088 ,C11958_=_C12090 ,C11958_=_C12092 ,C11958_=_C12094 ,\nC11958_=_C12096 ,C11958_=_C12098 ,C11958_=_C12100 ,C11958_=_C12102 ,C11958_=_C12104 ,C11958_=_C12106 ,\nC11958_=_C12108 ,C11958_=_C12110 ,C11958_=_C12132 ,C11958_=_C12134 ,C11958_=_C12136 ,C11958_=_C12138 ,\nC11958_=_C12144 ,C11958_=_C12146 ,C11958_=_C12152 ,C11958_=_C12154 ,C11958_=_C12156 ,C11958_=_C12158 ,\nC11958_=_C12160 ,C11958_=_C12162 ,C11958_=_C12164 ,C11958_=_C12172 ,C11958_=_C12174 ,C11958_=_C12184 ,\nC11958_=_C12186 ,C11958_=_C12292 ,C11958_=_C12338 ,C11958_=_C12340 ,C11958_=_C12342 ,C11960_=_C11962 ,\nC11960_=_C11964 ,C11960_=_C11966 ,C11960_=_C11968 ,C11960_=_C11970 ,C11960_=_C11972 ,C11960_=_C11974 ,\nC11960_=_C11976 ,C11960_=_C11978 ,C11960_=_C11980 ,C11960_=_C11982 ,C11960_=_C11984 ,C11960_=_C11990 ,\nC11960_=_C11992 ,C11960_=_C11994 ,C11960_=_C11996 ,C11960_=_C11998 ,C11960_=_C12000 ,C11960_=_C12002 ,\nC11960_=_C12004 ,C11960_=_C12006 ,C11960_=_C12012 ,C11960_=_C12014 ,C11960_=_C12016 ,C11960_=_C12018 ,\nC11960_=_C12020 ,C11960_=_C12022 ,C11960_=_C12024 ,C11960_=_C12026 ,C11960_=_C12034 ,C11960_=_C12036 ,\nC11960_=_C12038 ,C11960_=_C12040 ,C11960_=_C12042 ,C11960_=_C12044 ,C11960_=_C12046 ,C11960_=_C12052 ,\nC11960_=_C12054 ,C11960_=_C12056 ,C11960_=_C12058 ,C11960_=_C12060 ,C11960_=_C12062 ,C11960_=_C12064 ,\nC11960_=_C12066 ,C11960_=_C12068 ,C11960_=_C12070 ,C11960_=_C12072 ,C11960_=_C12074 ,C11960_=_C12076 ,\nC11960_=_C12078 ,C11960_=_C12080 ,C11960_=_C12082 ,C11960_=_C12084 ,C11960_=_C12086 ,C11960_=_C12088 ,\nC11960_=_C12090 ,C11960_=_C12092 ,C11960_=_C12094 ,C11960_=_C12096 ,C11960_=_C12098 ,C11960_=_C12100 ,\nC11960_=_C12102 ,C11960_=_C12104 ,C11960_=_C12106 ,C11960_=_C12108 ,C11960_=_C12110 ,C11960_=_C12132 ,\nC11960_=_C12134 ,C11960_=_C12136 ,C11960_=_C12138 ,C11960_=_C12144 ,C11960_=_C12146 ,C11960_=_C12152 ,\nC11960_=_C12154 ,C11960_=_C12156 ,C11960_=_C12158 ,C11960_=_C12160 ,C11960_=_C12162 ,C11960_=_C12164 ,\nC11960_=_C12172 ,C11960_=_C12174 ,C11960_=_C12184 ,C11960_=_C12186 ,C11960_=_C12292 ,C11960_=_C12338 ,\nC11960_=_C12340 ,C11960_=_C12342 ,C11962_=_C11964 ,C11962_=_C11966 ,C11962_=_C11968 ,C11962_=_C11970 ,\nC11962_=_C11972 ,C11962_=_C11974 ,C11962_=_C11976 ,C11962_=_C11978 ,C11962_=_C11980 ,C11962_=_C11982 ,\nC11962_=_C11984 ,C11962_=_C11990 ,C11962_=_C11992 ,C11962_=_C11994 ,C11962_=_C11996 ,C11962_=_C11998 ,\nC11962_=_C12000 ,C11962_=_C12002 ,C11962_=_C12004 ,C11962_=_C12006 ,C11962_=_C12012 ,C11962_=_C12014 ,\nC11962_=_C12016 ,C11962_=_C12018 ,C11962_=_C12020 ,C11962_=_C12022 ,C11962_=_C12024 ,C11962_=_C12026 ,\nC11962_=_C12034 ,C11962_=_C12036 ,C11962_=_C12038 ,C11962_=_C12040 ,C11962_=_C12042 ,C11962_=_C12044 ,\nC11962_=_C12046 ,C11962_=_C12052 ,C11962_=_C12054 ,C11962_=_C12056 ,C11962_=_C12058 ,C11962_=_C12060 ,\nC11962_=_C12062 ,C11962_=_C12064 ,C11962_=_C12066 ,C11962_=_C12068 ,C11962_=_C12070 ,C11962_=_C12072 ,\nC11962_=_C12074 ,C11962_=_C12076 ,C11962_=_C12078 ,C11962_=_C12080 ,C11962_=_C12082 ,C11962_=_C12084 ,\nC11962_=_C12086 ,C11962_=_C12088 ,C11962_=_C12090 ,C11962_=_C12092 ,C11962_=_C12094 ,C11962_=_C12096 ,\nC11962_=_C12098 ,C11962_=_C12100 ,C11962_=_C12102 ,C11962_=_C12104 ,C11962_=_C12106 ,C11962_=_C12108 ,\nC11962_=_C12110 ,C11962_=_C12132 ,C11962_=_C12134 ,C11962_=_C12136 ,C11962_=_C12138 ,C11962_=_C12144 ,\nC11962_=_C12146 ,C11962_=_C12152 ,C11962_=_C12154 ,C11962_=_C12156 ,C11962_=_C12158 ,C11962_=_C12160 ,\nC11962_=_C12162 ,C11962_=_C12164 ,C11962_=_C12172 ,C11962_=_C12174 ,C11962_=_C12184 ,C11962_=_C12186 ,\nC11962_=_C12292 ,C11962_=_C12338 ,C11962_=_C12340 ,C11962_=_C12342 ,C11964_=_C11966 ,C11964_=_C11968 ,\nC11964_=_C11970 ,C11964_=_C11972 ,C11964_=_C11974 ,C11964_=_C11976 ,C11964_=_C11978 ,C11964_=_C11980 ,\nC11964_=_C11982 ,C11964_=_C11984 ,C11964_=_C11990 ,C11964_=_C11992 ,C11964_=_C11994 ,C11964_=_C11996 ,\nC11964_=_C11998 ,C11964_=_C12000 ,C11964_=_C12002 ,C11964_=_C12004 ,C11964_=_C12006 ,C11964_=_C12012 ,\nC11964_=_C12014 ,C11964_=_C12016 ,C11964_=_C12018 ,C11964_=_C12020 ,C11964_=_C12022 ,C11964_=_C12024 ,\nC11964_=_C12026 ,C11964_=_C12034 ,C11964_=_C12036 ,C11964_=_C12038 ,C11964_=_C12040 ,C11964_=_C12042 ,\nC11964_=_C12044 ,C11964_=_C12046 ,C11964_=_C12052 ,C11964_=_C12054 ,C11964_=_C12056 ,C11964_=_C12058 ,\nC11964_=_C12060 ,C11964_=_C12062 ,C11964_=_C12064 ,C11964_=_C12066 ,C11964_=_C12068 ,C11964_=_C12070 ,\nC11964_=_C12072 ,C11964_=_C12074 ,C11964_=_C12076 ,C11964_=_C12078 ,C11964_=_C12080 ,C11964_=_C12082 ,\nC11964_=_C12084 ,C11964_=_C12086 ,C11964_=_C12088 ,C11964_=_C12090 ,C11964_=_C12092 ,C11964_=_C12094 ,\nC11964_=_C12096 ,C11964_=_C12098 ,C11964_=_C12100 ,C11964_=_C12102 ,C11964_=_C12104 ,C11964_=_C12106 ,\nC11964_=_C12108 ,C11964_=_C12110 ,C11964_=_C12132 ,C11964_=_C12134 ,C11964_=_C12136 ,C11964_=_C12138 ,\nC11964_=_C12144 ,C11964_=_C12146 ,C11964_=_C12152 ,C11964_=_C12154 ,C11964_=_C12156 ,C11964_=_C12158 ,\nC11964_=_C12160 ,C11964_=_C12162 ,C11964_=_C12164 ,C11964_=_C12172 ,C11964_=_C12174 ,C11964_=_C12184 ,\nC11964_=_C12186 ,C11964_=_C12292 ,C11964_=_C12338 ,C11964_=_C12340 ,C11964_=_C12342 ,C11966_=_C11968 ,\nC11966_=_C11970 ,C11966_=_C11972 ,C11966_=_C11974 ,C11966_=_C11976 ,C11966_=_C11978 ,C11966_=_C11980 ,\nC11966_=_C11982 ,C11966_=_C11984 ,C11966_=_C11990 ,C11966_=_C11992 ,C11966_=_C11994 ,C11966_=_C11996 ,\nC11966_=_C11998 ,C11966_=_C12000 ,C11966_=_C12002 ,C11966_=_C12004 ,C11966_=_C12006 ,C11966_=_C12012 ,\nC11966_=_C12014 ,C11966_=_C12016 ,C11966_=_C12018 ,C11966_=_C12020 ,C11966_=_C12022 ,C11966_=_C12024 ,\nC11966_=_C12026 ,C11966_=_C12034 ,C11966_=_C12036 ,C11966_=_C12038 ,C11966_=_C12040 ,C11966_=_C12042 ,\nC11966_=_C12044 ,C11966_=_C12046 ,C11966_=_C12052 ,C11966_=_C12054 ,C11966_=_C12056 ,C11966_=_C12058 ,\nC11966_=_C12060 ,C11966_=_C12062 ,C11966_=_C12064 ,C11966_=_C12066 ,C11966_=_C12068 ,C11966_=_C12070 ,\nC11966_=_C12072 ,C11966_=_C12074 ,C11966_=_C12076 ,C11966_=_C12078 ,C11966_=_C12080 ,C11966_=_C12082 ,\nC11966_=_C12084 ,C11966_=_C12086 ,C11966_=_C12088 ,C11966_=_C12090 ,C11966_=_C12092 ,C11966_=_C12094 ,\nC11966_=_C12096 ,C11966_=_C12098 ,C11966_=_C12100 ,C11966_=_C12102 ,C11966_=_C12104 ,C11966_=_C12106 ,\nC11966_=_C12108 ,C11966_=_C12110 ,C11966_=_C12132 ,C11966_=_C12134 ,C11966_=_C12136 ,C11966_=_C12138 ,\nC11966_=_C12144 ,C11966_=_C12146 ,C11966_=_C12152 ,C11966_=_C12154 ,C11966_=_C12156 ,C11966_=_C12158 ,\nC11966_=_C12160 ,C11966_=_C12162 ,C11966_=_C12164 ,C11966_=_C12172 ,C11966_=_C12174 ,C11966_=_C12184 ,\nC11966_=_C12186 ,C11966_=_C12292</w:t>
      </w:r>
    </w:p>
    <w:p>
      <w:pPr>
        <w:pStyle w:val="PreformattedText"/>
        <w:bidi w:val="0"/>
        <w:spacing w:before="0" w:after="0"/>
        <w:jc w:val="left"/>
        <w:rPr/>
      </w:pPr>
      <w:r>
        <w:rPr/>
        <w:t xml:space="preserve"> </w:t>
      </w:r>
      <w:r>
        <w:rPr/>
        <w:t>,C11966_=_C12338 ,C11966_=_C12340 ,C11966_=_C12342 ,C11968_=_C11970 ,\nC11968_=_C11972 ,C11968_=_C11974 ,C11968_=_C11976 ,C11968_=_C11978 ,C11968_=_C11980 ,C11968_=_C11982 ,\nC11968_=_C11984 ,C11968_=_C11990 ,C11968_=_C11992 ,C11968_=_C11994 ,C11968_=_C11996 ,C11968_=_C11998 ,\nC11968_=_C12000 ,C11968_=_C12002 ,C11968_=_C12004 ,C11968_=_C12006 ,C11968_=_C12012 ,C11968_=_C12014 ,\nC11968_=_C12016 ,C11968_=_C12018 ,C11968_=_C12020 ,C11968_=_C12022 ,C11968_=_C12024 ,C11968_=_C12026 ,\nC11968_=_C12034 ,C11968_=_C12036 ,C11968_=_C12038 ,C11968_=_C12040 ,C11968_=_C12042 ,C11968_=_C12044 ,\nC11968_=_C12046 ,C11968_=_C12052 ,C11968_=_C12054 ,C11968_=_C12056 ,C11968_=_C12058 ,C11968_=_C12060 ,\nC11968_=_C12062 ,C11968_=_C12064 ,C11968_=_C12066 ,C11968_=_C12068 ,C11968_=_C12070 ,C11968_=_C12072 ,\nC11968_=_C12074 ,C11968_=_C12076 ,C11968_=_C12078 ,C11968_=_C12080 ,C11968_=_C12082 ,C11968_=_C12084 ,\nC11968_=_C12086 ,C11968_=_C12088 ,C11968_=_C12090 ,C11968_=_C12092 ,C11968_=_C12094 ,C11968_=_C12096 ,\nC11968_=_C12098 ,C11968_=_C12100 ,C11968_=_C12102 ,C11968_=_C12104 ,C11968_=_C12106 ,C11968_=_C12108 ,\nC11968_=_C12110 ,C11968_=_C12132 ,C11968_=_C12134 ,C11968_=_C12136 ,C11968_=_C12138 ,C11968_=_C12144 ,\nC11968_=_C12146 ,C11968_=_C12152 ,C11968_=_C12154 ,C11968_=_C12156 ,C11968_=_C12158 ,C11968_=_C12160 ,\nC11968_=_C12162 ,C11968_=_C12164 ,C11968_=_C12172 ,C11968_=_C12174 ,C11968_=_C12184 ,C11968_=_C12186 ,\nC11968_=_C12294 ,C11968_=_C12296 ,C11968_=_C12338 ,C11968_=_C12352 ,C11968_=_C12354 ,C11968_=_C12372 ,\nC11968_=_C12374 ,C11970_=_C11972 ,C11970_=_C11974 ,C11970_=_C11976 ,C11970_=_C11978 ,C11970_=_C11980 ,\nC11970_=_C11982 ,C11970_=_C11984 ,C11970_=_C11990 ,C11970_=_C11992 ,C11970_=_C11994 ,C11970_=_C11996 ,\nC11970_=_C11998 ,C11970_=_C12000 ,C11970_=_C12002 ,C11970_=_C12004 ,C11970_=_C12006 ,C11970_=_C12012 ,\nC11970_=_C12014 ,C11970_=_C12016 ,C11970_=_C12018 ,C11970_=_C12020 ,C11970_=_C12022 ,C11970_=_C12024 ,\nC11970_=_C12026 ,C11970_=_C12034 ,C11970_=_C12036 ,C11970_=_C12038 ,C11970_=_C12040 ,C11970_=_C12042 ,\nC11970_=_C12044 ,C11970_=_C12046 ,C11970_=_C12052 ,C11970_=_C12054 ,C11970_=_C12056 ,C11970_=_C12058 ,\nC11970_=_C12060 ,C11970_=_C12062 ,C11970_=_C12064 ,C11970_=_C12066 ,C11970_=_C12068 ,C11970_=_C12070 ,\nC11970_=_C12072 ,C11970_=_C12074 ,C11970_=_C12076 ,C11970_=_C12078 ,C11970_=_C12080 ,C11970_=_C12082 ,\nC11970_=_C12084 ,C11970_=_C12086 ,C11970_=_C12088 ,C11970_=_C12090 ,C11970_=_C12092 ,C11970_=_C12094 ,\nC11970_=_C12096 ,C11970_=_C12098 ,C11970_=_C12100 ,C11970_=_C12102 ,C11970_=_C12104 ,C11970_=_C12106 ,\nC11970_=_C12108 ,C11970_=_C12110 ,C11970_=_C12132 ,C11970_=_C12134 ,C11970_=_C12136 ,C11970_=_C12138 ,\nC11970_=_C12144 ,C11970_=_C12146 ,C11970_=_C12152 ,C11970_=_C12154 ,C11970_=_C12156 ,C11970_=_C12158 ,\nC11970_=_C12160 ,C11970_=_C12162 ,C11970_=_C12164 ,C11970_=_C12172 ,C11970_=_C12174 ,C11970_=_C12184 ,\nC11970_=_C12186 ,C11970_=_C12294 ,C11970_=_C12296 ,C11970_=_C12338 ,C11970_=_C12352 ,C11970_=_C12354 ,\nC11970_=_C12372 ,C11970_=_C12374 ,C11972_=_C11974 ,C11972_=_C11976 ,C11972_=_C11978 ,C11972_=_C11980 ,\nC11972_=_C11982 ,C11972_=_C11984 ,C11972_=_C11990 ,C11972_=_C11992 ,C11972_=_C11994 ,C11972_=_C11996 ,\nC11972_=_C11998 ,C11972_=_C12000 ,C11972_=_C12002 ,C11972_=_C12004 ,C11972_=_C12006 ,C11972_=_C12012 ,\nC11972_=_C12014 ,C11972_=_C12016 ,C11972_=_C12018 ,C11972_=_C12020 ,C11972_=_C12022 ,C11972_=_C12024 ,\nC11972_=_C12026 ,C11972_=_C12034 ,C11972_=_C12036 ,C11972_=_C12038 ,C11972_=_C12040 ,C11972_=_C12042 ,\nC11972_=_C12044 ,C11972_=_C12046 ,C11972_=_C12052 ,C11972_=_C12054 ,C11972_=_C12056 ,C11972_=_C12058 ,\nC11972_=_C12060 ,C11972_=_C12062 ,C11972_=_C12064 ,C11972_=_C12066 ,C11972_=_C12068 ,C11972_=_C12070 ,\nC11972_=_C12072 ,C11972_=_C12074 ,C11972_=_C12076 ,C11972_=_C12078 ,C11972_=_C12080 ,C11972_=_C12082 ,\nC11972_=_C12084 ,C11972_=_C12086 ,C11972_=_C12088 ,C11972_=_C12090 ,C11972_=_C12092 ,C11972_=_C12094 ,\nC11972_=_C12096 ,C11972_=_C12098 ,C11972_=_C12100 ,C11972_=_C12102 ,C11972_=_C12104 ,C11972_=_C12106 ,\nC11972_=_C12108 ,C11972_=_C12110 ,C11972_=_C12132 ,C11972_=_C12134 ,C11972_=_C12136 ,C11972_=_C12138 ,\nC11972_=_C12144 ,C11972_=_C12146 ,C11972_=_C12152 ,C11972_=_C12154 ,C11972_=_C12156 ,C11972_=_C12158 ,\nC11972_=_C12160 ,C11972_=_C12162 ,C11972_=_C12164 ,C11972_=_C12172 ,C11972_=_C12174 ,C11972_=_C12184 ,\nC11972_=_C12186 ,C11972_=_C12294 ,C11972_=_C12296 ,C11972_=_C12338 ,C11972_=_C12352 ,C11972_=_C12354 ,\nC11972_=_C12372 ,C11972_=_C12374 ,C11974_=_C11976 ,C11974_=_C11978 ,C11974_=_C11980 ,C11974_=_C11982 ,\nC11974_=_C11984 ,C11974_=_C11990 ,C11974_=_C11992 ,C11974_=_C11994 ,C11974_=_C11996 ,C11974_=_C11998 ,\nC11974_=_C12000 ,C11974_=_C12002 ,C11974_=_C12004 ,C11974_=_C12006 ,C11974_=_C12012 ,C11974_=_C12014 ,\nC11974_=_C12016 ,C11974_=_C12018 ,C11974_=_C12020 ,C11974_=_C12022 ,C11974_=_C12024 ,C11974_=_C12026 ,\nC11974_=_C12034 ,C11974_=_C12036 ,C11974_=_C12038 ,C11974_=_C12040 ,C11974_=_C12042 ,C11974_=_C12044 ,\nC11974_=_C12046 ,C11974_=_C12052 ,C11974_=_C12054 ,C11974_=_C12056 ,C11974_=_C12058 ,C11974_=_C12060 ,\nC11974_=_C12062 ,C11974_=_C12064 ,C11974_=_C12066 ,C11974_=_C12068 ,C11974_=_C12070 ,C11974_=_C12072 ,\nC11974_=_C12074 ,C11974_=_C12076 ,C11974_=_C12078 ,C11974_=_C12080 ,C11974_=_C12082 ,C11974_=_C12084 ,\nC11974_=_C12086 ,C11974_=_C12088 ,C11974_=_C12090 ,C11974_=_C12092 ,C11974_=_C12094 ,C11974_=_C12096 ,\nC11974_=_C12098 ,C11974_=_C12100 ,C11974_=_C12102 ,C11974_=_C12104 ,C11974_=_C12106 ,C11974_=_C12108 ,\nC11974_=_C12110 ,C11974_=_C12132 ,C11974_=_C12134 ,C11974_=_C12136 ,C11974_=_C12138 ,C11974_=_C12144 ,\nC11974_=_C12146 ,C11974_=_C12152 ,C11974_=_C12154 ,C11974_=_C12156 ,C11974_=_C12158 ,C11974_=_C12160 ,\nC11974_=_C12162 ,C11974_=_C12164 ,C11974_=_C12172 ,C11974_=_C12174 ,C11974_=_C12184 ,C11974_=_C12186 ,\nC11974_=_C12294 ,C11974_=_C12296 ,C11974_=_C12338 ,C11974_=_C12352 ,C11974_=_C12354 ,C11974_=_C12372 ,\nC11974_=_C12374 ,C11976_=_C11978 ,C11976_=_C11980 ,C11976_=_C11982 ,C11976_=_C11984 ,C11976_=_C11990 ,\nC11976_=_C11992 ,C11976_=_C11994 ,C11976_=_C11996 ,C11976_=_C11998 ,C11976_=_C12000 ,C11976_=_C12002 ,\nC11976_=_C12004 ,C11976_=_C12006 ,C11976_=_C12012 ,C11976_=_C12014 ,C11976_=_C12016 ,C11976_=_C12018 ,\nC11976_=_C12020 ,C11976_=_C12022 ,C11976_=_C12024 ,C11976_=_C12026 ,C11976_=_C12034 ,C11976_=_C12036 ,\nC11976_=_C12038 ,C11976_=_C12040 ,C11976_=_C12042 ,C11976_=_C12044 ,C11976_=_C12046 ,C11976_=_C12052 ,\nC11976_=_C12054 ,C11976_=_C12056 ,C11976_=_C12058 ,C11976_=_C12060 ,C11976_=_C12062 ,C11976_=_C12064 ,\nC11976_=_C12066 ,C11976_=_C12068 ,C11976_=_C12070 ,C11976_=_C12072 ,C11976_=_C12074 ,C11976_=_C12076 ,\nC11976_=_C12078 ,C11976_=_C12080 ,C11976_=_C12082 ,C11976_=_C12084 ,C11976_=_C12086 ,C11976_=_C12088 ,\nC11976_=_C12090 ,C11976_=_C12092 ,C11976_=_C12094 ,C11976_=_C12096 ,C11976_=_C12098 ,C11976_=_C12100 ,\nC11976_=_C12102 ,C11976_=_C12104 ,C11976_=_C12106 ,C11976_=_C12108 ,C11976_=_C12110 ,C11976_=_C12132 ,\nC11976_=_C12134 ,C11976_=_C12136 ,C11976_=_C12138 ,C11976_=_C12144 ,C11976_=_C12146 ,C11976_=_C12152 ,\nC11976_=_C12154 ,C11976_=_C12156 ,C11976_=_C12158 ,C11976_=_C12160 ,C11976_=_C12162 ,C11976_=_C12164 ,\nC11976_=_C12172 ,C11976_=_C12174 ,C11976_=_C12184 ,C11976_=_C12186 ,C11976_=_C12294 ,C11976_=_C12296 ,\nC11976_=_C12338 ,C11976_=_C12352 ,C11976_=_C12354 ,C11976_=_C12372 ,C11976_=_C12374 ,C11978_=_C11980 ,\nC11978_=_C11982 ,C11978_=_C11984 ,C11978_=_C11990 ,C11978_=_C11992 ,C11978_=_C11994 ,C11978_=_C11996 ,\nC11978_=_C11998 ,C11978_=_C12000 ,C11978_=_C12002 ,C11978_=_C12004 ,C11978_=_C12006 ,C11978_=_C12012 ,\nC11978_=_C12014 ,C11978_=_C12016 ,C11978_=_C12018 ,C11978_=_C12020 ,C11978_=_C12022 ,C11978_=_C12024 ,\nC11978_=_C12026 ,C11978_=_C12034 ,C11978_=_C12036 ,C11978_=_C12038 ,C11978_=_C12040 ,C11978_=_C12042 ,\nC11978_=_C12044 ,C11978_=_C12046 ,C11978_=_C12052 ,C11978_=_C12054 ,C11978_=_C12056 ,C11978_=_C12058 ,\nC11978_=_C12060 ,C11978_=_C12062 ,C11978_=_C12064 ,C11978_=_C12066 ,C11978_=_C12068 ,C11978_=_C12070 ,\nC11978_=_C12072 ,C11978_=_C12074 ,C11978_=_C12076 ,C11978_=_C12078 ,C11978_=_C12080 ,C11978_=_C12082 ,\nC11978_=_C12084 ,C11978_=_C12086 ,C11978_=_C12088 ,C11978_=_C12090 ,C11978_=_C12092 ,C11978_=_C12094 ,\nC11978_=_C12096 ,C11978_=_C12098 ,C11978_=_C12100 ,C11978_=_C12102 ,C11978_=_C12104 ,C11978_=_C12106 ,\nC11978_=_C12108 ,C11978_=_C12110 ,C11978_=_C12132 ,C11978_=_C12134 ,C11978_=_C12136 ,C11978_=_C12138 ,\nC11978_=_C12144 ,C11978_=_C12146 ,C11978_=_C12152 ,C11978_=_C12154 ,C11978_=_C12156 ,C11978_=_C12158 ,\nC11978_=_C12160 ,C11978_=_C12162 ,C11978_=_C12164 ,C11978_=_C12172 ,C11978_=_C12174 ,C11978_=_C12184 ,\nC11978_=_C12186 ,C11978_=_C12294 ,C11978_=_C12296 ,C11978_=_C12338 ,C11978_=_C12352 ,C11978_=_C12354 ,\nC11978_=_C12372 ,C11978_=_C12374 ,C11980_=_C11982 ,C11980_=_C11984 ,C11980_=_C11990 ,C11980_=_C11992 ,\nC11980_=_C11994 ,C11980_=_C11996 ,C11980_=_C11998 ,C11980_=_C12000 ,C11980_=_C12002 ,C11980_=_C12004 ,\nC11980_=_C12006 ,C11980_=_C12012 ,C11980_=_C12014 ,C11980_=_C12016 ,C11980_=_C12018 ,C11980_=_C12020 ,\nC11980_=_C12022 ,C11980_=_C12024 ,C11980_=_C12026 ,C11980_=_C12034 ,C11980_=_C12036 ,C11980_=_C12038 ,\nC11980_=_C12040 ,C11980_=_C12042 ,C11980_=_C12044 ,C11980_=_C12046 ,C11980_=_C12052 ,C11980_=_C12054 ,\nC11980_=_C12056 ,C11980_=_C12058 ,C11980_=_C12060 ,C11980_=_C12062 ,C11980_=_C12064 ,C11980_=_C12066 ,\nC11980_=_C12068 ,C11980_=_C12070 ,C11980_=_C12072 ,C11980_=_C12074 ,C11980_=_C12076 ,C11980_=_C12078 ,\nC11980_=_C12080 ,C11980_=_C12082 ,C11980_=_C12084 ,C11980_=_C12086 ,C11980_=_C12088 ,C11980_=_C12090 ,\nC11980_=_C12092 ,C11980_=_C12094 ,C11980_=_C12096 ,C11980_=_C12098 ,C11980_=_C12100 ,C11980_=_C12102 ,\nC11980_=_C12104 ,C11980_=_C12106 ,C11980_=_C12108 ,C11980_=_C12110 ,C11980_=_C12132 ,C11980_=_C12134 ,\nC11980_=_C12136 ,C11980_=_C12138 ,C11980_=_C12144 ,C11980_=_C12146 ,C11980_=_C12152 ,C11980_=_C12154 ,\nC11980_=_C12156 ,C11980_=_C12158 ,C11980_=_C12160 ,C11980_=_C12162</w:t>
      </w:r>
    </w:p>
    <w:p>
      <w:pPr>
        <w:pStyle w:val="PreformattedText"/>
        <w:bidi w:val="0"/>
        <w:spacing w:before="0" w:after="0"/>
        <w:jc w:val="left"/>
        <w:rPr/>
      </w:pPr>
      <w:r>
        <w:rPr/>
        <w:t xml:space="preserve"> </w:t>
      </w:r>
      <w:r>
        <w:rPr/>
        <w:t>,C11980_=_C12164 ,C11980_=_C12172 ,\nC11980_=_C12174 ,C11980_=_C12184 ,C11980_=_C12186 ,C11980_=_C12294 ,C11980_=_C12296 ,C11980_=_C12338 ,\nC11980_=_C12352 ,C11980_=_C12354 ,C11980_=_C12372 ,C11980_=_C12374 ,C11982_=_C11984 ,C11982_=_C11990 ,\nC11982_=_C11992 ,C11982_=_C11994 ,C11982_=_C11996 ,C11982_=_C11998 ,C11982_=_C12000 ,C11982_=_C12002 ,\nC11982_=_C12004 ,C11982_=_C12006 ,C11982_=_C12012 ,C11982_=_C12014 ,C11982_=_C12016 ,C11982_=_C12018 ,\nC11982_=_C12020 ,C11982_=_C12022 ,C11982_=_C12024 ,C11982_=_C12026 ,C11982_=_C12034 ,C11982_=_C12036 ,\nC11982_=_C12038 ,C11982_=_C12040 ,C11982_=_C12042 ,C11982_=_C12044 ,C11982_=_C12046 ,C11982_=_C12052 ,\nC11982_=_C12054 ,C11982_=_C12056 ,C11982_=_C12058 ,C11982_=_C12060 ,C11982_=_C12062 ,C11982_=_C12064 ,\nC11982_=_C12066 ,C11982_=_C12068 ,C11982_=_C12070 ,C11982_=_C12072 ,C11982_=_C12074 ,C11982_=_C12076 ,\nC11982_=_C12078 ,C11982_=_C12080 ,C11982_=_C12082 ,C11982_=_C12084 ,C11982_=_C12086 ,C11982_=_C12088 ,\nC11982_=_C12090 ,C11982_=_C12092 ,C11982_=_C12094 ,C11982_=_C12096 ,C11982_=_C12098 ,C11982_=_C12100 ,\nC11982_=_C12102 ,C11982_=_C12104 ,C11982_=_C12106 ,C11982_=_C12108 ,C11982_=_C12110 ,C11982_=_C12132 ,\nC11982_=_C12134 ,C11982_=_C12136 ,C11982_=_C12138 ,C11982_=_C12144 ,C11982_=_C12146 ,C11982_=_C12152 ,\nC11982_=_C12154 ,C11982_=_C12156 ,C11982_=_C12158 ,C11982_=_C12160 ,C11982_=_C12162 ,C11982_=_C12164 ,\nC11982_=_C12172 ,C11982_=_C12174 ,C11982_=_C12184 ,C11982_=_C12186 ,C11982_=_C12294 ,C11982_=_C12296 ,\nC11982_=_C12338 ,C11982_=_C12352 ,C11982_=_C12354 ,C11982_=_C12372 ,C11982_=_C12374 ,C11984_=_C11990 ,\nC11984_=_C11992 ,C11984_=_C11994 ,C11984_=_C11996 ,C11984_=_C11998 ,C11984_=_C12000 ,C11984_=_C12002 ,\nC11984_=_C12004 ,C11984_=_C12006 ,C11984_=_C12012 ,C11984_=_C12014 ,C11984_=_C12016 ,C11984_=_C12018 ,\nC11984_=_C12020 ,C11984_=_C12022 ,C11984_=_C12024 ,C11984_=_C12026 ,C11984_=_C12034 ,C11984_=_C12036 ,\nC11984_=_C12038 ,C11984_=_C12040 ,C11984_=_C12042 ,C11984_=_C12044 ,C11984_=_C12046 ,C11984_=_C12052 ,\nC11984_=_C12054 ,C11984_=_C12056 ,C11984_=_C12058 ,C11984_=_C12060 ,C11984_=_C12062 ,C11984_=_C12064 ,\nC11984_=_C12066 ,C11984_=_C12068 ,C11984_=_C12070 ,C11984_=_C12072 ,C11984_=_C12074 ,C11984_=_C12076 ,\nC11984_=_C12078 ,C11984_=_C12080 ,C11984_=_C12082 ,C11984_=_C12084 ,C11984_=_C12086 ,C11984_=_C12088 ,\nC11984_=_C12090 ,C11984_=_C12092 ,C11984_=_C12094 ,C11984_=_C12096 ,C11984_=_C12098 ,C11984_=_C12100 ,\nC11984_=_C12102 ,C11984_=_C12104 ,C11984_=_C12106 ,C11984_=_C12108 ,C11984_=_C12110 ,C11984_=_C12132 ,\nC11984_=_C12134 ,C11984_=_C12136 ,C11984_=_C12138 ,C11984_=_C12144 ,C11984_=_C12146 ,C11984_=_C12152 ,\nC11984_=_C12154 ,C11984_=_C12156 ,C11984_=_C12158 ,C11984_=_C12160 ,C11984_=_C12162 ,C11984_=_C12164 ,\nC11984_=_C12172 ,C11984_=_C12174 ,C11984_=_C12184 ,C11984_=_C12186 ,C11984_=_C12294 ,C11984_=_C12296 ,\nC11984_=_C12338 ,C11984_=_C12352 ,C11984_=_C12354 ,C11984_=_C12372 ,C11984_=_C12374 ,C11990_=_C11992 ,\nC11990_=_C11994 ,C11990_=_C11996 ,C11990_=_C11998 ,C11990_=_C12000 ,C11990_=_C12002 ,C11990_=_C12004 ,\nC11990_=_C12006 ,C11990_=_C12012 ,C11990_=_C12014 ,C11990_=_C12016 ,C11990_=_C12018 ,C11990_=_C12020 ,\nC11990_=_C12022 ,C11990_=_C12024 ,C11990_=_C12026 ,C11990_=_C12034 ,C11990_=_C12036 ,C11990_=_C12038 ,\nC11990_=_C12040 ,C11990_=_C12042 ,C11990_=_C12044 ,C11990_=_C12046 ,C11990_=_C12052 ,C11990_=_C12054 ,\nC11990_=_C12056 ,C11990_=_C12058 ,C11990_=_C12060 ,C11990_=_C12062 ,C11990_=_C12064 ,C11990_=_C12066 ,\nC11990_=_C12068 ,C11990_=_C12070 ,C11990_=_C12072 ,C11990_=_C12074 ,C11990_=_C12076 ,C11990_=_C12078 ,\nC11990_=_C12080 ,C11990_=_C12082 ,C11990_=_C12084 ,C11990_=_C12086 ,C11990_=_C12088 ,C11990_=_C12090 ,\nC11990_=_C12092 ,C11990_=_C12094 ,C11990_=_C12096 ,C11990_=_C12098 ,C11990_=_C12100 ,C11990_=_C12102 ,\nC11990_=_C12104 ,C11990_=_C12106 ,C11990_=_C12108 ,C11990_=_C12110 ,C11990_=_C12132 ,C11990_=_C12134 ,\nC11990_=_C12136 ,C11990_=_C12138 ,C11990_=_C12144 ,C11990_=_C12146 ,C11990_=_C12152 ,C11990_=_C12154 ,\nC11990_=_C12156 ,C11990_=_C12158 ,C11990_=_C12160 ,C11990_=_C12162 ,C11990_=_C12164 ,C11990_=_C12172 ,\nC11990_=_C12174 ,C11990_=_C12184 ,C11990_=_C12186 ,C11990_=_C12298 ,C11990_=_C12300 ,C11990_=_C12340 ,\nC11990_=_C12380 ,C11990_=_C12382 ,C11990_=_C12388 ,C11990_=_C12390 ,C11990_=_C12400 ,C11990_=_C12402 ,\nC11992_=_C11994 ,C11992_=_C11996 ,C11992_=_C11998 ,C11992_=_C12000 ,C11992_=_C12002 ,C11992_=_C12004 ,\nC11992_=_C12006 ,C11992_=_C12012 ,C11992_=_C12014 ,C11992_=_C12016 ,C11992_=_C12018 ,C11992_=_C12020 ,\nC11992_=_C12022 ,C11992_=_C12024 ,C11992_=_C12026 ,C11992_=_C12034 ,C11992_=_C12036 ,C11992_=_C12038 ,\nC11992_=_C12040 ,C11992_=_C12042 ,C11992_=_C12044 ,C11992_=_C12046 ,C11992_=_C12052 ,C11992_=_C12054 ,\nC11992_=_C12056 ,C11992_=_C12058 ,C11992_=_C12060 ,C11992_=_C12062 ,C11992_=_C12064 ,C11992_=_C12066 ,\nC11992_=_C12068 ,C11992_=_C12070 ,C11992_=_C12072 ,C11992_=_C12074 ,C11992_=_C12076 ,C11992_=_C12078 ,\nC11992_=_C12080 ,C11992_=_C12082 ,C11992_=_C12084 ,C11992_=_C12086 ,C11992_=_C12088 ,C11992_=_C12090 ,\nC11992_=_C12092 ,C11992_=_C12094 ,C11992_=_C12096 ,C11992_=_C12098 ,C11992_=_C12100 ,C11992_=_C12102 ,\nC11992_=_C12104 ,C11992_=_C12106 ,C11992_=_C12108 ,C11992_=_C12110 ,C11992_=_C12132 ,C11992_=_C12134 ,\nC11992_=_C12136 ,C11992_=_C12138 ,C11992_=_C12144 ,C11992_=_C12146 ,C11992_=_C12152 ,C11992_=_C12154 ,\nC11992_=_C12156 ,C11992_=_C12158 ,C11992_=_C12160 ,C11992_=_C12162 ,C11992_=_C12164 ,C11992_=_C12172 ,\nC11992_=_C12174 ,C11992_=_C12184 ,C11992_=_C12186 ,C11992_=_C12298 ,C11992_=_C12300 ,C11992_=_C12340 ,\nC11992_=_C12380 ,C11992_=_C12382 ,C11992_=_C12388 ,C11992_=_C12390 ,C11992_=_C12400 ,C11992_=_C12402 ,\nC11994_=_C11996 ,C11994_=_C11998 ,C11994_=_C12000 ,C11994_=_C12002 ,C11994_=_C12004 ,C11994_=_C12006 ,\nC11994_=_C12012 ,C11994_=_C12014 ,C11994_=_C12016 ,C11994_=_C12018 ,C11994_=_C12020 ,C11994_=_C12022 ,\nC11994_=_C12024 ,C11994_=_C12026 ,C11994_=_C12034 ,C11994_=_C12036 ,C11994_=_C12038 ,C11994_=_C12040 ,\nC11994_=_C12042 ,C11994_=_C12044 ,C11994_=_C12046 ,C11994_=_C12052 ,C11994_=_C12054 ,C11994_=_C12056 ,\nC11994_=_C12058 ,C11994_=_C12060 ,C11994_=_C12062 ,C11994_=_C12064 ,C11994_=_C12066 ,C11994_=_C12068 ,\nC11994_=_C12070 ,C11994_=_C12072 ,C11994_=_C12074 ,C11994_=_C12076 ,C11994_=_C12078 ,C11994_=_C12080 ,\nC11994_=_C12082 ,C11994_=_C12084 ,C11994_=_C12086 ,C11994_=_C12088 ,C11994_=_C12090 ,C11994_=_C12092 ,\nC11994_=_C12094 ,C11994_=_C12096 ,C11994_=_C12098 ,C11994_=_C12100 ,C11994_=_C12102 ,C11994_=_C12104 ,\nC11994_=_C12106 ,C11994_=_C12108 ,C11994_=_C12110 ,C11994_=_C12132 ,C11994_=_C12134 ,C11994_=_C12136 ,\nC11994_=_C12138 ,C11994_=_C12144 ,C11994_=_C12146 ,C11994_=_C12152 ,C11994_=_C12154 ,C11994_=_C12156 ,\nC11994_=_C12158 ,C11994_=_C12160 ,C11994_=_C12162 ,C11994_=_C12164 ,C11994_=_C12172 ,C11994_=_C12174 ,\nC11994_=_C12184 ,C11994_=_C12186 ,C11994_=_C12298 ,C11994_=_C12300 ,C11994_=_C12340 ,C11994_=_C12380 ,\nC11994_=_C12382 ,C11994_=_C12388 ,C11994_=_C12390 ,C11994_=_C12400 ,C11994_=_C12402 ,C11996_=_C11998 ,\nC11996_=_C12000 ,C11996_=_C12002 ,C11996_=_C12004 ,C11996_=_C12006 ,C11996_=_C12012 ,C11996_=_C12014 ,\nC11996_=_C12016 ,C11996_=_C12018 ,C11996_=_C12020 ,C11996_=_C12022 ,C11996_=_C12024 ,C11996_=_C12026 ,\nC11996_=_C12034 ,C11996_=_C12036 ,C11996_=_C12038 ,C11996_=_C12040 ,C11996_=_C12042 ,C11996_=_C12044 ,\nC11996_=_C12046 ,C11996_=_C12052 ,C11996_=_C12054 ,C11996_=_C12056 ,C11996_=_C12058 ,C11996_=_C12060 ,\nC11996_=_C12062 ,C11996_=_C12064 ,C11996_=_C12066 ,C11996_=_C12068 ,C11996_=_C12070 ,C11996_=_C12072 ,\nC11996_=_C12074 ,C11996_=_C12076 ,C11996_=_C12078 ,C11996_=_C12080 ,C11996_=_C12082 ,C11996_=_C12084 ,\nC11996_=_C12086 ,C11996_=_C12088 ,C11996_=_C12090 ,C11996_=_C12092 ,C11996_=_C12094 ,C11996_=_C12096 ,\nC11996_=_C12098 ,C11996_=_C12100 ,C11996_=_C12102 ,C11996_=_C12104 ,C11996_=_C12106 ,C11996_=_C12108 ,\nC11996_=_C12110 ,C11996_=_C12132 ,C11996_=_C12134 ,C11996_=_C12136 ,C11996_=_C12138 ,C11996_=_C12144 ,\nC11996_=_C12146 ,C11996_=_C12152 ,C11996_=_C12154 ,C11996_=_C12156 ,C11996_=_C12158 ,C11996_=_C12160 ,\nC11996_=_C12162 ,C11996_=_C12164 ,C11996_=_C12172 ,C11996_=_C12174 ,C11996_=_C12184 ,C11996_=_C12186 ,\nC11996_=_C12298 ,C11996_=_C12300 ,C11996_=_C12340 ,C11996_=_C12380 ,C11996_=_C12382 ,C11996_=_C12388 ,\nC11996_=_C12390 ,C11996_=_C12400 ,C11996_=_C12402 ,C11998_=_C12000 ,C11998_=_C12002 ,C11998_=_C12004 ,\nC11998_=_C12006 ,C11998_=_C12012 ,C11998_=_C12014 ,C11998_=_C12016 ,C11998_=_C12018 ,C11998_=_C12020 ,\nC11998_=_C12022 ,C11998_=_C12024 ,C11998_=_C12026 ,C11998_=_C12034 ,C11998_=_C12036 ,C11998_=_C12038 ,\nC11998_=_C12040 ,C11998_=_C12042 ,C11998_=_C12044 ,C11998_=_C12046 ,C11998_=_C12052 ,C11998_=_C12054 ,\nC11998_=_C12056 ,C11998_=_C12058 ,C11998_=_C12060 ,C11998_=_C12062 ,C11998_=_C12064 ,C11998_=_C12066 ,\nC11998_=_C12068 ,C11998_=_C12070 ,C11998_=_C12072 ,C11998_=_C12074 ,C11998_=_C12076 ,C11998_=_C12078 ,\nC11998_=_C12080 ,C11998_=_C12082 ,C11998_=_C12084 ,C11998_=_C12086 ,C11998_=_C12088 ,C11998_=_C12090 ,\nC11998_=_C12092 ,C11998_=_C12094 ,C11998_=_C12096 ,C11998_=_C12098 ,C11998_=_C12100 ,C11998_=_C12102 ,\nC11998_=_C12104 ,C11998_=_C12106 ,C11998_=_C12108 ,C11998_=_C12110 ,C11998_=_C12132 ,C11998_=_C12134 ,\nC11998_=_C12136 ,C11998_=_C12138 ,C11998_=_C12144 ,C11998_=_C12146 ,C11998_=_C12152 ,C11998_=_C12154 ,\nC11998_=_C12156 ,C11998_=_C12158 ,C11998_=_C12160 ,C11998_=_C12162 ,C11998_=_C12164 ,C11998_=_C12172 ,\nC11998_=_C12174 ,C11998_=_C12184 ,C11998_=_C12186 ,C11998_=_C12298 ,C11998_=_C12300 ,C11998_=_C12340 ,\nC11998_=_C12380 ,C11998_=_C12382 ,C11998_=_C12388 ,C11998_=_C12390 ,C11998_=_C12400 ,C11998_=_C12402 ,\nC12000_=_C12002 ,C12000_=_C12004 ,C12000_=_C12006 ,C12000_=_C12012 ,C12000_=_C12014 ,C12000_=_C12016 ,\nC12000_=_C12018 ,C12000_=_C12020 ,C12000_=_C12022 ,C12000_=_C12024 ,C12000_=_C12026 ,C12000_=_C12034 ,\nC12000_=_C12036 ,C12000_=_C12038 ,C12000_=_C12040 ,C12000_=_C12042 ,C12000_=_C12044 ,C12000_=_C12046</w:t>
      </w:r>
    </w:p>
    <w:p>
      <w:pPr>
        <w:pStyle w:val="PreformattedText"/>
        <w:bidi w:val="0"/>
        <w:spacing w:before="0" w:after="0"/>
        <w:jc w:val="left"/>
        <w:rPr/>
      </w:pPr>
      <w:r>
        <w:rPr/>
        <w:t xml:space="preserve"> </w:t>
      </w:r>
      <w:r>
        <w:rPr/>
        <w:t>,\nC12000_=_C12052 ,C12000_=_C12054 ,C12000_=_C12056 ,C12000_=_C12058 ,C12000_=_C12060 ,C12000_=_C12062 ,\nC12000_=_C12064 ,C12000_=_C12066 ,C12000_=_C12068 ,C12000_=_C12070 ,C12000_=_C12072 ,C12000_=_C12074 ,\nC12000_=_C12076 ,C12000_=_C12078 ,C12000_=_C12080 ,C12000_=_C12082 ,C12000_=_C12084 ,C12000_=_C12086 ,\nC12000_=_C12088 ,C12000_=_C12090 ,C12000_=_C12092 ,C12000_=_C12094 ,C12000_=_C12096 ,C12000_=_C12098 ,\nC12000_=_C12100 ,C12000_=_C12102 ,C12000_=_C12104 ,C12000_=_C12106 ,C12000_=_C12108 ,C12000_=_C12110 ,\nC12000_=_C12132 ,C12000_=_C12134 ,C12000_=_C12136 ,C12000_=_C12138 ,C12000_=_C12144 ,C12000_=_C12146 ,\nC12000_=_C12152 ,C12000_=_C12154 ,C12000_=_C12156 ,C12000_=_C12158 ,C12000_=_C12160 ,C12000_=_C12162 ,\nC12000_=_C12164 ,C12000_=_C12172 ,C12000_=_C12174 ,C12000_=_C12184 ,C12000_=_C12186 ,C12000_=_C12298 ,\nC12000_=_C12300 ,C12000_=_C12340 ,C12000_=_C12380 ,C12000_=_C12382 ,C12000_=_C12388 ,C12000_=_C12390 ,\nC12000_=_C12400 ,C12000_=_C12402 ,C12002_=_C12004 ,C12002_=_C12006 ,C12002_=_C12012 ,C12002_=_C12014 ,\nC12002_=_C12016 ,C12002_=_C12018 ,C12002_=_C12020 ,C12002_=_C12022 ,C12002_=_C12024 ,C12002_=_C12026 ,\nC12002_=_C12034 ,C12002_=_C12036 ,C12002_=_C12038 ,C12002_=_C12040 ,C12002_=_C12042 ,C12002_=_C12044 ,\nC12002_=_C12046 ,C12002_=_C12052 ,C12002_=_C12054 ,C12002_=_C12056 ,C12002_=_C12058 ,C12002_=_C12060 ,\nC12002_=_C12062 ,C12002_=_C12064 ,C12002_=_C12066 ,C12002_=_C12068 ,C12002_=_C12070 ,C12002_=_C12072 ,\nC12002_=_C12074 ,C12002_=_C12076 ,C12002_=_C12078 ,C12002_=_C12080 ,C12002_=_C12082 ,C12002_=_C12084 ,\nC12002_=_C12086 ,C12002_=_C12088 ,C12002_=_C12090 ,C12002_=_C12092 ,C12002_=_C12094 ,C12002_=_C12096 ,\nC12002_=_C12098 ,C12002_=_C12100 ,C12002_=_C12102 ,C12002_=_C12104 ,C12002_=_C12106 ,C12002_=_C12108 ,\nC12002_=_C12110 ,C12002_=_C12132 ,C12002_=_C12134 ,C12002_=_C12136 ,C12002_=_C12138 ,C12002_=_C12144 ,\nC12002_=_C12146 ,C12002_=_C12152 ,C12002_=_C12154 ,C12002_=_C12156 ,C12002_=_C12158 ,C12002_=_C12160 ,\nC12002_=_C12162 ,C12002_=_C12164 ,C12002_=_C12172 ,C12002_=_C12174 ,C12002_=_C12184 ,C12002_=_C12186 ,\nC12002_=_C12298 ,C12002_=_C12300 ,C12002_=_C12340 ,C12002_=_C12380 ,C12002_=_C12382 ,C12002_=_C12388 ,\nC12002_=_C12390 ,C12002_=_C12400 ,C12002_=_C12402 ,C12004_=_C12006 ,C12004_=_C12012 ,C12004_=_C12014 ,\nC12004_=_C12016 ,C12004_=_C12018 ,C12004_=_C12020 ,C12004_=_C12022 ,C12004_=_C12024 ,C12004_=_C12026 ,\nC12004_=_C12034 ,C12004_=_C12036 ,C12004_=_C12038 ,C12004_=_C12040 ,C12004_=_C12042 ,C12004_=_C12044 ,\nC12004_=_C12046 ,C12004_=_C12052 ,C12004_=_C12054 ,C12004_=_C12056 ,C12004_=_C12058 ,C12004_=_C12060 ,\nC12004_=_C12062 ,C12004_=_C12064 ,C12004_=_C12066 ,C12004_=_C12068 ,C12004_=_C12070 ,C12004_=_C12072 ,\nC12004_=_C12074 ,C12004_=_C12076 ,C12004_=_C12078 ,C12004_=_C12080 ,C12004_=_C12082 ,C12004_=_C12084 ,\nC12004_=_C12086 ,C12004_=_C12088 ,C12004_=_C12090 ,C12004_=_C12092 ,C12004_=_C12094 ,C12004_=_C12096 ,\nC12004_=_C12098 ,C12004_=_C12100 ,C12004_=_C12102 ,C12004_=_C12104 ,C12004_=_C12106 ,C12004_=_C12108 ,\nC12004_=_C12110 ,C12004_=_C12132 ,C12004_=_C12134 ,C12004_=_C12136 ,C12004_=_C12138 ,C12004_=_C12144 ,\nC12004_=_C12146 ,C12004_=_C12152 ,C12004_=_C12154 ,C12004_=_C12156 ,C12004_=_C12158 ,C12004_=_C12160 ,\nC12004_=_C12162 ,C12004_=_C12164 ,C12004_=_C12172 ,C12004_=_C12174 ,C12004_=_C12184 ,C12004_=_C12186 ,\nC12004_=_C12298 ,C12004_=_C12300 ,C12004_=_C12340 ,C12004_=_C12380 ,C12004_=_C12382 ,C12004_=_C12388 ,\nC12004_=_C12390 ,C12004_=_C12400 ,C12004_=_C12402 ,C12006_=_C12012 ,C12006_=_C12014 ,C12006_=_C12016 ,\nC12006_=_C12018 ,C12006_=_C12020 ,C12006_=_C12022 ,C12006_=_C12024 ,C12006_=_C12026 ,C12006_=_C12034 ,\nC12006_=_C12036 ,C12006_=_C12038 ,C12006_=_C12040 ,C12006_=_C12042 ,C12006_=_C12044 ,C12006_=_C12046 ,\nC12006_=_C12052 ,C12006_=_C12054 ,C12006_=_C12056 ,C12006_=_C12058 ,C12006_=_C12060 ,C12006_=_C12062 ,\nC12006_=_C12064 ,C12006_=_C12066 ,C12006_=_C12068 ,C12006_=_C12070 ,C12006_=_C12072 ,C12006_=_C12074 ,\nC12006_=_C12076 ,C12006_=_C12078 ,C12006_=_C12080 ,C12006_=_C12082 ,C12006_=_C12084 ,C12006_=_C12086 ,\nC12006_=_C12088 ,C12006_=_C12090 ,C12006_=_C12092 ,C12006_=_C12094 ,C12006_=_C12096 ,C12006_=_C12098 ,\nC12006_=_C12100 ,C12006_=_C12102 ,C12006_=_C12104 ,C12006_=_C12106 ,C12006_=_C12108 ,C12006_=_C12110 ,\nC12006_=_C12132 ,C12006_=_C12134 ,C12006_=_C12136 ,C12006_=_C12138 ,C12006_=_C12144 ,C12006_=_C12146 ,\nC12006_=_C12152 ,C12006_=_C12154 ,C12006_=_C12156 ,C12006_=_C12158 ,C12006_=_C12160 ,C12006_=_C12162 ,\nC12006_=_C12164 ,C12006_=_C12172 ,C12006_=_C12174 ,C12006_=_C12184 ,C12006_=_C12186 ,C12006_=_C12298 ,\nC12006_=_C12300 ,C12006_=_C12340 ,C12006_=_C12380 ,C12006_=_C12382 ,C12006_=_C12388 ,C12006_=_C12390 ,\nC12006_=_C12400 ,C12006_=_C12402 ,C12012_=_C12014 ,C12012_=_C12016 ,C12012_=_C12018 ,C12012_=_C12020 ,\nC12012_=_C12022 ,C12012_=_C12024 ,C12012_=_C12026 ,C12012_=_C12034 ,C12012_=_C12036 ,C12012_=_C12038 ,\nC12012_=_C12040 ,C12012_=_C12042 ,C12012_=_C12044 ,C12012_=_C12046 ,C12012_=_C12052 ,C12012_=_C12054 ,\nC12012_=_C12056 ,C12012_=_C12058 ,C12012_=_C12060 ,C12012_=_C12062 ,C12012_=_C12064 ,C12012_=_C12066 ,\nC12012_=_C12068 ,C12012_=_C12070 ,C12012_=_C12072 ,C12012_=_C12074 ,C12012_=_C12076 ,C12012_=_C12078 ,\nC12012_=_C12080 ,C12012_=_C12082 ,C12012_=_C12084 ,C12012_=_C12086 ,C12012_=_C12088 ,C12012_=_C12090 ,\nC12012_=_C12092 ,C12012_=_C12094 ,C12012_=_C12096 ,C12012_=_C12098 ,C12012_=_C12100 ,C12012_=_C12102 ,\nC12012_=_C12104 ,C12012_=_C12106 ,C12012_=_C12108 ,C12012_=_C12110 ,C12012_=_C12132 ,C12012_=_C12134 ,\nC12012_=_C12136 ,C12012_=_C12138 ,C12012_=_C12144 ,C12012_=_C12146 ,C12012_=_C12152 ,C12012_=_C12154 ,\nC12012_=_C12156 ,C12012_=_C12158 ,C12012_=_C12160 ,C12012_=_C12162 ,C12012_=_C12164 ,C12012_=_C12172 ,\nC12012_=_C12174 ,C12012_=_C12184 ,C12012_=_C12186 ,C12012_=_C12302 ,C12012_=_C12304 ,C12012_=_C12342 ,\nC12012_=_C12416 ,C12012_=_C12418 ,C12012_=_C12428 ,C12012_=_C12430 ,C12014_=_C12016 ,C12014_=_C12018 ,\nC12014_=_C12020 ,C12014_=_C12022 ,C12014_=_C12024 ,C12014_=_C12026 ,C12014_=_C12034 ,C12014_=_C12036 ,\nC12014_=_C12038 ,C12014_=_C12040 ,C12014_=_C12042 ,C12014_=_C12044 ,C12014_=_C12046 ,C12014_=_C12052 ,\nC12014_=_C12054 ,C12014_=_C12056 ,C12014_=_C12058 ,C12014_=_C12060 ,C12014_=_C12062 ,C12014_=_C12064 ,\nC12014_=_C12066 ,C12014_=_C12068 ,C12014_=_C12070 ,C12014_=_C12072 ,C12014_=_C12074 ,C12014_=_C12076 ,\nC12014_=_C12078 ,C12014_=_C12080 ,C12014_=_C12082 ,C12014_=_C12084 ,C12014_=_C12086 ,C12014_=_C12088 ,\nC12014_=_C12090 ,C12014_=_C12092 ,C12014_=_C12094 ,C12014_=_C12096 ,C12014_=_C12098 ,C12014_=_C12100 ,\nC12014_=_C12102 ,C12014_=_C12104 ,C12014_=_C12106 ,C12014_=_C12108 ,C12014_=_C12110 ,C12014_=_C12132 ,\nC12014_=_C12134 ,C12014_=_C12136 ,C12014_=_C12138 ,C12014_=_C12144 ,C12014_=_C12146 ,C12014_=_C12152 ,\nC12014_=_C12154 ,C12014_=_C12156 ,C12014_=_C12158 ,C12014_=_C12160 ,C12014_=_C12162 ,C12014_=_C12164 ,\nC12014_=_C12172 ,C12014_=_C12174 ,C12014_=_C12184 ,C12014_=_C12186 ,C12014_=_C12302 ,C12014_=_C12304 ,\nC12014_=_C12342 ,C12014_=_C12416 ,C12014_=_C12418 ,C12014_=_C12428 ,C12014_=_C12430 ,C12016_=_C12018 ,\nC12016_=_C12020 ,C12016_=_C12022 ,C12016_=_C12024 ,C12016_=_C12026 ,C12016_=_C12034 ,C12016_=_C12036 ,\nC12016_=_C12038 ,C12016_=_C12040 ,C12016_=_C12042 ,C12016_=_C12044 ,C12016_=_C12046 ,C12016_=_C12052 ,\nC12016_=_C12054 ,C12016_=_C12056 ,C12016_=_C12058 ,C12016_=_C12060 ,C12016_=_C12062 ,C12016_=_C12064 ,\nC12016_=_C12066 ,C12016_=_C12068 ,C12016_=_C12070 ,C12016_=_C12072 ,C12016_=_C12074 ,C12016_=_C12076 ,\nC12016_=_C12078 ,C12016_=_C12080 ,C12016_=_C12082 ,C12016_=_C12084 ,C12016_=_C12086 ,C12016_=_C12088 ,\nC12016_=_C12090 ,C12016_=_C12092 ,C12016_=_C12094 ,C12016_=_C12096 ,C12016_=_C12098 ,C12016_=_C12100 ,\nC12016_=_C12102 ,C12016_=_C12104 ,C12016_=_C12106 ,C12016_=_C12108 ,C12016_=_C12110 ,C12016_=_C12132 ,\nC12016_=_C12134 ,C12016_=_C12136 ,C12016_=_C12138 ,C12016_=_C12144 ,C12016_=_C12146 ,C12016_=_C12152 ,\nC12016_=_C12154 ,C12016_=_C12156 ,C12016_=_C12158 ,C12016_=_C12160 ,C12016_=_C12162 ,C12016_=_C12164 ,\nC12016_=_C12172 ,C12016_=_C12174 ,C12016_=_C12184 ,C12016_=_C12186 ,C12016_=_C12302 ,C12016_=_C12304 ,\nC12016_=_C12342 ,C12016_=_C12416 ,C12016_=_C12418 ,C12016_=_C12428 ,C12016_=_C12430 ,C12018_=_C12020 ,\nC12018_=_C12022 ,C12018_=_C12024 ,C12018_=_C12026 ,C12018_=_C12034 ,C12018_=_C12036 ,C12018_=_C12038 ,\nC12018_=_C12040 ,C12018_=_C12042 ,C12018_=_C12044 ,C12018_=_C12046 ,C12018_=_C12052 ,C12018_=_C12054 ,\nC12018_=_C12056 ,C12018_=_C12058 ,C12018_=_C12060 ,C12018_=_C12062 ,C12018_=_C12064 ,C12018_=_C12066 ,\nC12018_=_C12068 ,C12018_=_C12070 ,C12018_=_C12072 ,C12018_=_C12074 ,C12018_=_C12076 ,C12018_=_C12078 ,\nC12018_=_C12080 ,C12018_=_C12082 ,C12018_=_C12084 ,C12018_=_C12086 ,C12018_=_C12088 ,C12018_=_C12090 ,\nC12018_=_C12092 ,C12018_=_C12094 ,C12018_=_C12096 ,C12018_=_C12098 ,C12018_=_C12100 ,C12018_=_C12102 ,\nC12018_=_C12104 ,C12018_=_C12106 ,C12018_=_C12108 ,C12018_=_C12110 ,C12018_=_C12132 ,C12018_=_C12134 ,\nC12018_=_C12136 ,C12018_=_C12138 ,C12018_=_C12144 ,C12018_=_C12146 ,C12018_=_C12152 ,C12018_=_C12154 ,\nC12018_=_C12156 ,C12018_=_C12158 ,C12018_=_C12160 ,C12018_=_C12162 ,C12018_=_C12164 ,C12018_=_C12172 ,\nC12018_=_C12174 ,C12018_=_C12184 ,C12018_=_C12186 ,C12018_=_C12302 ,C12018_=_C12304 ,C12018_=_C12342 ,\nC12018_=_C12416 ,C12018_=_C12418 ,C12018_=_C12428 ,C12018_=_C12430 ,C12020_=_C12022 ,C12020_=_C12024 ,\nC12020_=_C12026 ,C12020_=_C12034 ,C12020_=_C12036 ,C12020_=_C12038 ,C12020_=_C12040 ,C12020_=_C12042 ,\nC12020_=_C12044 ,C12020_=_C12046 ,C12020_=_C12052 ,C12020_=_C12054 ,C12020_=_C12056 ,C12020_=_C12058 ,\nC12020_=_C12060 ,C12020_=_C12062 ,C12020_=_C12064 ,C12020_=_C12066 ,C12020_=_C12068 ,C12020_=_C12070 ,\nC12020_=_C12072 ,C12020_=_C12074 ,C12020_=_C12076 ,C12020_=_C12078 ,C12020_=_C12080 ,C12020_=_C12082 ,\nC12020_=_C12084 ,C12020_=_C12086 ,C12020_=_C12088 ,C12020_=_C12090 ,C12020_=_C12092 ,C12020_=_C12094 ,\nC12020_=_C12096 ,C12020_=_C12098</w:t>
      </w:r>
    </w:p>
    <w:p>
      <w:pPr>
        <w:pStyle w:val="PreformattedText"/>
        <w:bidi w:val="0"/>
        <w:spacing w:before="0" w:after="0"/>
        <w:jc w:val="left"/>
        <w:rPr/>
      </w:pPr>
      <w:r>
        <w:rPr/>
        <w:t xml:space="preserve"> </w:t>
      </w:r>
      <w:r>
        <w:rPr/>
        <w:t>,C12020_=_C12100 ,C12020_=_C12102 ,C12020_=_C12104 ,C12020_=_C12106 ,\nC12020_=_C12108 ,C12020_=_C12110 ,C12020_=_C12132 ,C12020_=_C12134 ,C12020_=_C12136 ,C12020_=_C12138 ,\nC12020_=_C12144 ,C12020_=_C12146 ,C12020_=_C12152 ,C12020_=_C12154 ,C12020_=_C12156 ,C12020_=_C12158 ,\nC12020_=_C12160 ,C12020_=_C12162 ,C12020_=_C12164 ,C12020_=_C12172 ,C12020_=_C12174 ,C12020_=_C12184 ,\nC12020_=_C12186 ,C12020_=_C12302 ,C12020_=_C12304 ,C12020_=_C12342 ,C12020_=_C12416 ,C12020_=_C12418 ,\nC12020_=_C12428 ,C12020_=_C12430 ,C12022_=_C12024 ,C12022_=_C12026 ,C12022_=_C12034 ,C12022_=_C12036 ,\nC12022_=_C12038 ,C12022_=_C12040 ,C12022_=_C12042 ,C12022_=_C12044 ,C12022_=_C12046 ,C12022_=_C12052 ,\nC12022_=_C12054 ,C12022_=_C12056 ,C12022_=_C12058 ,C12022_=_C12060 ,C12022_=_C12062 ,C12022_=_C12064 ,\nC12022_=_C12066 ,C12022_=_C12068 ,C12022_=_C12070 ,C12022_=_C12072 ,C12022_=_C12074 ,C12022_=_C12076 ,\nC12022_=_C12078 ,C12022_=_C12080 ,C12022_=_C12082 ,C12022_=_C12084 ,C12022_=_C12086 ,C12022_=_C12088 ,\nC12022_=_C12090 ,C12022_=_C12092 ,C12022_=_C12094 ,C12022_=_C12096 ,C12022_=_C12098 ,C12022_=_C12100 ,\nC12022_=_C12102 ,C12022_=_C12104 ,C12022_=_C12106 ,C12022_=_C12108 ,C12022_=_C12110 ,C12022_=_C12132 ,\nC12022_=_C12134 ,C12022_=_C12136 ,C12022_=_C12138 ,C12022_=_C12144 ,C12022_=_C12146 ,C12022_=_C12152 ,\nC12022_=_C12154 ,C12022_=_C12156 ,C12022_=_C12158 ,C12022_=_C12160 ,C12022_=_C12162 ,C12022_=_C12164 ,\nC12022_=_C12172 ,C12022_=_C12174 ,C12022_=_C12184 ,C12022_=_C12186 ,C12022_=_C12302 ,C12022_=_C12304 ,\nC12022_=_C12342 ,C12022_=_C12416 ,C12022_=_C12418 ,C12022_=_C12428 ,C12022_=_C12430 ,C12024_=_C12026 ,\nC12024_=_C12034 ,C12024_=_C12036 ,C12024_=_C12038 ,C12024_=_C12040 ,C12024_=_C12042 ,C12024_=_C12044 ,\nC12024_=_C12046 ,C12024_=_C12052 ,C12024_=_C12054 ,C12024_=_C12056 ,C12024_=_C12058 ,C12024_=_C12060 ,\nC12024_=_C12062 ,C12024_=_C12064 ,C12024_=_C12066 ,C12024_=_C12068 ,C12024_=_C12070 ,C12024_=_C12072 ,\nC12024_=_C12074 ,C12024_=_C12076 ,C12024_=_C12078 ,C12024_=_C12080 ,C12024_=_C12082 ,C12024_=_C12084 ,\nC12024_=_C12086 ,C12024_=_C12088 ,C12024_=_C12090 ,C12024_=_C12092 ,C12024_=_C12094 ,C12024_=_C12096 ,\nC12024_=_C12098 ,C12024_=_C12100 ,C12024_=_C12102 ,C12024_=_C12104 ,C12024_=_C12106 ,C12024_=_C12108 ,\nC12024_=_C12110 ,C12024_=_C12132 ,C12024_=_C12134 ,C12024_=_C12136 ,C12024_=_C12138 ,C12024_=_C12144 ,\nC12024_=_C12146 ,C12024_=_C12152 ,C12024_=_C12154 ,C12024_=_C12156 ,C12024_=_C12158 ,C12024_=_C12160 ,\nC12024_=_C12162 ,C12024_=_C12164 ,C12024_=_C12172 ,C12024_=_C12174 ,C12024_=_C12184 ,C12024_=_C12186 ,\nC12024_=_C12302 ,C12024_=_C12304 ,C12024_=_C12342 ,C12024_=_C12416 ,C12024_=_C12418 ,C12024_=_C12428 ,\nC12024_=_C12430 ,C12026_=_C12034 ,C12026_=_C12036 ,C12026_=_C12038 ,C12026_=_C12040 ,C12026_=_C12042 ,\nC12026_=_C12044 ,C12026_=_C12046 ,C12026_=_C12052 ,C12026_=_C12054 ,C12026_=_C12056 ,C12026_=_C12058 ,\nC12026_=_C12060 ,C12026_=_C12062 ,C12026_=_C12064 ,C12026_=_C12066 ,C12026_=_C12068 ,C12026_=_C12070 ,\nC12026_=_C12072 ,C12026_=_C12074 ,C12026_=_C12076 ,C12026_=_C12078 ,C12026_=_C12080 ,C12026_=_C12082 ,\nC12026_=_C12084 ,C12026_=_C12086 ,C12026_=_C12088 ,C12026_=_C12090 ,C12026_=_C12092 ,C12026_=_C12094 ,\nC12026_=_C12096 ,C12026_=_C12098 ,C12026_=_C12100 ,C12026_=_C12102 ,C12026_=_C12104 ,C12026_=_C12106 ,\nC12026_=_C12108 ,C12026_=_C12110 ,C12026_=_C12132 ,C12026_=_C12134 ,C12026_=_C12136 ,C12026_=_C12138 ,\nC12026_=_C12144 ,C12026_=_C12146 ,C12026_=_C12152 ,C12026_=_C12154 ,C12026_=_C12156 ,C12026_=_C12158 ,\nC12026_=_C12160 ,C12026_=_C12162 ,C12026_=_C12164 ,C12026_=_C12172 ,C12026_=_C12174 ,C12026_=_C12184 ,\nC12026_=_C12186 ,C12026_=_C12302 ,C12026_=_C12304 ,C12026_=_C12342 ,C12026_=_C12416 ,C12026_=_C12418 ,\nC12026_=_C12428 ,C12026_=_C12430 ,C12034_=_C12036 ,C12034_=_C12038 ,C12034_=_C12040 ,C12034_=_C12042 ,\nC12034_=_C12044 ,C12034_=_C12046 ,C12034_=_C12052 ,C12034_=_C12054 ,C12034_=_C12056 ,C12034_=_C12058 ,\nC12034_=_C12060 ,C12034_=_C12062 ,C12034_=_C12064 ,C12034_=_C12066 ,C12034_=_C12068 ,C12034_=_C12070 ,\nC12034_=_C12072 ,C12034_=_C12074 ,C12034_=_C12076 ,C12034_=_C12078 ,C12034_=_C12080 ,C12034_=_C12082 ,\nC12034_=_C12084 ,C12034_=_C12086 ,C12034_=_C12088 ,C12034_=_C12090 ,C12034_=_C12092 ,C12034_=_C12094 ,\nC12034_=_C12096 ,C12034_=_C12098 ,C12034_=_C12100 ,C12034_=_C12102 ,C12034_=_C12104 ,C12034_=_C12106 ,\nC12034_=_C12108 ,C12034_=_C12110 ,C12034_=_C12132 ,C12034_=_C12134 ,C12034_=_C12136 ,C12034_=_C12138 ,\nC12034_=_C12144 ,C12034_=_C12146 ,C12034_=_C12152 ,C12034_=_C12154 ,C12034_=_C12156 ,C12034_=_C12158 ,\nC12034_=_C12160 ,C12034_=_C12162 ,C12034_=_C12164 ,C12034_=_C12172 ,C12034_=_C12174 ,C12034_=_C12184 ,\nC12034_=_C12186 ,C12034_=_C12306 ,C12034_=_C12308 ,C12034_=_C12432 ,C12034_=_C12434 ,C12034_=_C12436 ,\nC12034_=_C12438 ,C12034_=_C12440 ,C12034_=_C12442 ,C12034_=_C12448 ,C12034_=_C12450 ,C12036_=_C12038 ,\nC12036_=_C12040 ,C12036_=_C12042 ,C12036_=_C12044 ,C12036_=_C12046 ,C12036_=_C12052 ,C12036_=_C12054 ,\nC12036_=_C12056 ,C12036_=_C12058 ,C12036_=_C12060 ,C12036_=_C12062 ,C12036_=_C12064 ,C12036_=_C12066 ,\nC12036_=_C12068 ,C12036_=_C12070 ,C12036_=_C12072 ,C12036_=_C12074 ,C12036_=_C12076 ,C12036_=_C12078 ,\nC12036_=_C12080 ,C12036_=_C12082 ,C12036_=_C12084 ,C12036_=_C12086 ,C12036_=_C12088 ,C12036_=_C12090 ,\nC12036_=_C12092 ,C12036_=_C12094 ,C12036_=_C12096 ,C12036_=_C12098 ,C12036_=_C12100 ,C12036_=_C12102 ,\nC12036_=_C12104 ,C12036_=_C12106 ,C12036_=_C12108 ,C12036_=_C12110 ,C12036_=_C12132 ,C12036_=_C12134 ,\nC12036_=_C12136 ,C12036_=_C12138 ,C12036_=_C12144 ,C12036_=_C12146 ,C12036_=_C12152 ,C12036_=_C12154 ,\nC12036_=_C12156 ,C12036_=_C12158 ,C12036_=_C12160 ,C12036_=_C12162 ,C12036_=_C12164 ,C12036_=_C12172 ,\nC12036_=_C12174 ,C12036_=_C12184 ,C12036_=_C12186 ,C12036_=_C12306 ,C12036_=_C12308 ,C12036_=_C12432 ,\nC12036_=_C12434 ,C12036_=_C12436 ,C12036_=_C12438 ,C12036_=_C12440 ,C12036_=_C12442 ,C12036_=_C12448 ,\nC12036_=_C12450 ,C12038_=_C12040 ,C12038_=_C12042 ,C12038_=_C12044 ,C12038_=_C12046 ,C12038_=_C12052 ,\nC12038_=_C12054 ,C12038_=_C12056 ,C12038_=_C12058 ,C12038_=_C12060 ,C12038_=_C12062 ,C12038_=_C12064 ,\nC12038_=_C12066 ,C12038_=_C12068 ,C12038_=_C12070 ,C12038_=_C12072 ,C12038_=_C12074 ,C12038_=_C12076 ,\nC12038_=_C12078 ,C12038_=_C12080 ,C12038_=_C12082 ,C12038_=_C12084 ,C12038_=_C12086 ,C12038_=_C12088 ,\nC12038_=_C12090 ,C12038_=_C12092 ,C12038_=_C12094 ,C12038_=_C12096 ,C12038_=_C12098 ,C12038_=_C12100 ,\nC12038_=_C12102 ,C12038_=_C12104 ,C12038_=_C12106 ,C12038_=_C12108 ,C12038_=_C12110 ,C12038_=_C12132 ,\nC12038_=_C12134 ,C12038_=_C12136 ,C12038_=_C12138 ,C12038_=_C12144 ,C12038_=_C12146 ,C12038_=_C12152 ,\nC12038_=_C12154 ,C12038_=_C12156 ,C12038_=_C12158 ,C12038_=_C12160 ,C12038_=_C12162 ,C12038_=_C12164 ,\nC12038_=_C12172 ,C12038_=_C12174 ,C12038_=_C12184 ,C12038_=_C12186 ,C12038_=_C12306 ,C12038_=_C12308 ,\nC12038_=_C12432 ,C12038_=_C12434 ,C12038_=_C12436 ,C12038_=_C12438 ,C12038_=_C12440 ,C12038_=_C12442 ,\nC12038_=_C12448 ,C12038_=_C12450 ,C12040_=_C12042 ,C12040_=_C12044 ,C12040_=_C12046 ,C12040_=_C12052 ,\nC12040_=_C12054 ,C12040_=_C12056 ,C12040_=_C12058 ,C12040_=_C12060 ,C12040_=_C12062 ,C12040_=_C12064 ,\nC12040_=_C12066 ,C12040_=_C12068 ,C12040_=_C12070 ,C12040_=_C12072 ,C12040_=_C12074 ,C12040_=_C12076 ,\nC12040_=_C12078 ,C12040_=_C12080 ,C12040_=_C12082 ,C12040_=_C12084 ,C12040_=_C12086 ,C12040_=_C12088 ,\nC12040_=_C12090 ,C12040_=_C12092 ,C12040_=_C12094 ,C12040_=_C12096 ,C12040_=_C12098 ,C12040_=_C12100 ,\nC12040_=_C12102 ,C12040_=_C12104 ,C12040_=_C12106 ,C12040_=_C12108 ,C12040_=_C12110 ,C12040_=_C12132 ,\nC12040_=_C12134 ,C12040_=_C12136 ,C12040_=_C12138 ,C12040_=_C12144 ,C12040_=_C12146 ,C12040_=_C12152 ,\nC12040_=_C12154 ,C12040_=_C12156 ,C12040_=_C12158 ,C12040_=_C12160 ,C12040_=_C12162 ,C12040_=_C12164 ,\nC12040_=_C12172 ,C12040_=_C12174 ,C12040_=_C12184 ,C12040_=_C12186 ,C12040_=_C12306 ,C12040_=_C12308 ,\nC12040_=_C12432 ,C12040_=_C12434 ,C12040_=_C12436 ,C12040_=_C12438 ,C12040_=_C12440 ,C12040_=_C12442 ,\nC12040_=_C12448 ,C12040_=_C12450 ,C12042_=_C12044 ,C12042_=_C12046 ,C12042_=_C12052 ,C12042_=_C12054 ,\nC12042_=_C12056 ,C12042_=_C12058 ,C12042_=_C12060 ,C12042_=_C12062 ,C12042_=_C12064 ,C12042_=_C12066 ,\nC12042_=_C12068 ,C12042_=_C12070 ,C12042_=_C12072 ,C12042_=_C12074 ,C12042_=_C12076 ,C12042_=_C12078 ,\nC12042_=_C12080 ,C12042_=_C12082 ,C12042_=_C12084 ,C12042_=_C12086 ,C12042_=_C12088 ,C12042_=_C12090 ,\nC12042_=_C12092 ,C12042_=_C12094 ,C12042_=_C12096 ,C12042_=_C12098 ,C12042_=_C12100 ,C12042_=_C12102 ,\nC12042_=_C12104 ,C12042_=_C12106 ,C12042_=_C12108 ,C12042_=_C12110 ,C12042_=_C12132 ,C12042_=_C12134 ,\nC12042_=_C12136 ,C12042_=_C12138 ,C12042_=_C12144 ,C12042_=_C12146 ,C12042_=_C12152 ,C12042_=_C12154 ,\nC12042_=_C12156 ,C12042_=_C12158 ,C12042_=_C12160 ,C12042_=_C12162 ,C12042_=_C12164 ,C12042_=_C12172 ,\nC12042_=_C12174 ,C12042_=_C12184 ,C12042_=_C12186 ,C12042_=_C12306 ,C12042_=_C12308 ,C12042_=_C12432 ,\nC12042_=_C12434 ,C12042_=_C12436 ,C12042_=_C12438 ,C12042_=_C12440 ,C12042_=_C12442 ,C12042_=_C12448 ,\nC12042_=_C12450 ,C12044_=_C12046 ,C12044_=_C12052 ,C12044_=_C12054 ,C12044_=_C12056 ,C12044_=_C12058 ,\nC12044_=_C12060 ,C12044_=_C12062 ,C12044_=_C12064 ,C12044_=_C12066 ,C12044_=_C12068 ,C12044_=_C12070 ,\nC12044_=_C12072 ,C12044_=_C12074 ,C12044_=_C12076 ,C12044_=_C12078 ,C12044_=_C12080 ,C12044_=_C12082 ,\nC12044_=_C12084 ,C12044_=_C12086 ,C12044_=_C12088 ,C12044_=_C12090 ,C12044_=_C12092 ,C12044_=_C12094 ,\nC12044_=_C12096 ,C12044_=_C12098 ,C12044_=_C12100 ,C12044_=_C12102 ,C12044_=_C12104 ,C12044_=_C12106 ,\nC12044_=_C12108 ,C12044_=_C12110 ,C12044_=_C12132 ,C12044_=_C12134 ,C12044_=_C12136 ,C12044_=_C12138 ,\nC12044_=_C12144 ,C12044_=_C12146 ,C12044_=_C12152 ,C12044_=_C12154 ,C12044_=_C12156 ,C12044_=_C12158 ,\nC12044_=_C12160 ,C12044_=_C12162 ,C12044_=_C12164 ,C12044_=_C12172 ,C12044_=_C12174 ,C12044_=_C12184 ,\nC12044_=_C12186 ,C12044_=_C12306 ,C12044_=_C12308 ,C12044_=_C12432</w:t>
      </w:r>
    </w:p>
    <w:p>
      <w:pPr>
        <w:pStyle w:val="PreformattedText"/>
        <w:bidi w:val="0"/>
        <w:spacing w:before="0" w:after="0"/>
        <w:jc w:val="left"/>
        <w:rPr/>
      </w:pPr>
      <w:r>
        <w:rPr/>
        <w:t xml:space="preserve"> </w:t>
      </w:r>
      <w:r>
        <w:rPr/>
        <w:t>,C12044_=_C12434 ,C12044_=_C12436 ,\nC12044_=_C12438 ,C12044_=_C12440 ,C12044_=_C12442 ,C12044_=_C12448 ,C12044_=_C12450 ,C12046_=_C12052 ,\nC12046_=_C12054 ,C12046_=_C12056 ,C12046_=_C12058 ,C12046_=_C12060 ,C12046_=_C12062 ,C12046_=_C12064 ,\nC12046_=_C12066 ,C12046_=_C12068 ,C12046_=_C12070 ,C12046_=_C12072 ,C12046_=_C12074 ,C12046_=_C12076 ,\nC12046_=_C12078 ,C12046_=_C12080 ,C12046_=_C12082 ,C12046_=_C12084 ,C12046_=_C12086 ,C12046_=_C12088 ,\nC12046_=_C12090 ,C12046_=_C12092 ,C12046_=_C12094 ,C12046_=_C12096 ,C12046_=_C12098 ,C12046_=_C12100 ,\nC12046_=_C12102 ,C12046_=_C12104 ,C12046_=_C12106 ,C12046_=_C12108 ,C12046_=_C12110 ,C12046_=_C12132 ,\nC12046_=_C12134 ,C12046_=_C12136 ,C12046_=_C12138 ,C12046_=_C12144 ,C12046_=_C12146 ,C12046_=_C12152 ,\nC12046_=_C12154 ,C12046_=_C12156 ,C12046_=_C12158 ,C12046_=_C12160 ,C12046_=_C12162 ,C12046_=_C12164 ,\nC12046_=_C12172 ,C12046_=_C12174 ,C12046_=_C12184 ,C12046_=_C12186 ,C12046_=_C12306 ,C12046_=_C12308 ,\nC12046_=_C12432 ,C12046_=_C12434 ,C12046_=_C12436 ,C12046_=_C12438 ,C12046_=_C12440 ,C12046_=_C12442 ,\nC12046_=_C12448 ,C12046_=_C12450 ,C12052_=_C12054 ,C12052_=_C12056 ,C12052_=_C12058 ,C12052_=_C12060 ,\nC12052_=_C12062 ,C12052_=_C12064 ,C12052_=_C12066 ,C12052_=_C12068 ,C12052_=_C12070 ,C12052_=_C12072 ,\nC12052_=_C12074 ,C12052_=_C12076 ,C12052_=_C12078 ,C12052_=_C12080 ,C12052_=_C12082 ,C12052_=_C12084 ,\nC12052_=_C12086 ,C12052_=_C12088 ,C12052_=_C12090 ,C12052_=_C12092 ,C12052_=_C12094 ,C12052_=_C12096 ,\nC12052_=_C12098 ,C12052_=_C12100 ,C12052_=_C12102 ,C12052_=_C12104 ,C12052_=_C12106 ,C12052_=_C12108 ,\nC12052_=_C12110 ,C12052_=_C12132 ,C12052_=_C12134 ,C12052_=_C12136 ,C12052_=_C12138 ,C12052_=_C12144 ,\nC12052_=_C12146 ,C12052_=_C12152 ,C12052_=_C12154 ,C12052_=_C12156 ,C12052_=_C12158 ,C12052_=_C12160 ,\nC12052_=_C12162 ,C12052_=_C12164 ,C12052_=_C12172 ,C12052_=_C12174 ,C12052_=_C12184 ,C12052_=_C12186 ,\nC12052_=_C12310 ,C12052_=_C12312 ,C12052_=_C12352 ,C12052_=_C12354 ,C12052_=_C12380 ,C12052_=_C12382 ,\nC12052_=_C12432 ,C12052_=_C12434 ,C12052_=_C12464 ,C12052_=_C12466 ,C12052_=_C12472 ,C12052_=_C12474 ,\nC12052_=_C12476 ,C12052_=_C12478 ,C12054_=_C12056 ,C12054_=_C12058 ,C12054_=_C12060 ,C12054_=_C12062 ,\nC12054_=_C12064 ,C12054_=_C12066 ,C12054_=_C12068 ,C12054_=_C12070 ,C12054_=_C12072 ,C12054_=_C12074 ,\nC12054_=_C12076 ,C12054_=_C12078 ,C12054_=_C12080 ,C12054_=_C12082 ,C12054_=_C12084 ,C12054_=_C12086 ,\nC12054_=_C12088 ,C12054_=_C12090 ,C12054_=_C12092 ,C12054_=_C12094 ,C12054_=_C12096 ,C12054_=_C12098 ,\nC12054_=_C12100 ,C12054_=_C12102 ,C12054_=_C12104 ,C12054_=_C12106 ,C12054_=_C12108 ,C12054_=_C12110 ,\nC12054_=_C12132 ,C12054_=_C12134 ,C12054_=_C12136 ,C12054_=_C12138 ,C12054_=_C12144 ,C12054_=_C12146 ,\nC12054_=_C12152 ,C12054_=_C12154 ,C12054_=_C12156 ,C12054_=_C12158 ,C12054_=_C12160 ,C12054_=_C12162 ,\nC12054_=_C12164 ,C12054_=_C12172 ,C12054_=_C12174 ,C12054_=_C12184 ,C12054_=_C12186 ,C12054_=_C12310 ,\nC12054_=_C12312 ,C12054_=_C12352 ,C12054_=_C12354 ,C12054_=_C12380 ,C12054_=_C12382 ,C12054_=_C12432 ,\nC12054_=_C12434 ,C12054_=_C12464 ,C12054_=_C12466 ,C12054_=_C12472 ,C12054_=_C12474 ,C12054_=_C12476 ,\nC12054_=_C12478 ,C12056_=_C12058 ,C12056_=_C12060 ,C12056_=_C12062 ,C12056_=_C12064 ,C12056_=_C12066 ,\nC12056_=_C12068 ,C12056_=_C12070 ,C12056_=_C12072 ,C12056_=_C12074 ,C12056_=_C12076 ,C12056_=_C12078 ,\nC12056_=_C12080 ,C12056_=_C12082 ,C12056_=_C12084 ,C12056_=_C12086 ,C12056_=_C12088 ,C12056_=_C12090 ,\nC12056_=_C12092 ,C12056_=_C12094 ,C12056_=_C12096 ,C12056_=_C12098 ,C12056_=_C12100 ,C12056_=_C12102 ,\nC12056_=_C12104 ,C12056_=_C12106 ,C12056_=_C12108 ,C12056_=_C12110 ,C12056_=_C12132 ,C12056_=_C12134 ,\nC12056_=_C12136 ,C12056_=_C12138 ,C12056_=_C12144 ,C12056_=_C12146 ,C12056_=_C12152 ,C12056_=_C12154 ,\nC12056_=_C12156 ,C12056_=_C12158 ,C12056_=_C12160 ,C12056_=_C12162 ,C12056_=_C12164 ,C12056_=_C12172 ,\nC12056_=_C12174 ,C12056_=_C12184 ,C12056_=_C12186 ,C12056_=_C12310 ,C12056_=_C12312 ,C12056_=_C12352 ,\nC12056_=_C12354 ,C12056_=_C12380 ,C12056_=_C12382 ,C12056_=_C12432 ,C12056_=_C12434 ,C12056_=_C12464 ,\nC12056_=_C12466 ,C12056_=_C12472 ,C12056_=_C12474 ,C12056_=_C12476 ,C12056_=_C12478 ,C12058_=_C12060 ,\nC12058_=_C12062 ,C12058_=_C12064 ,C12058_=_C12066 ,C12058_=_C12068 ,C12058_=_C12070 ,C12058_=_C12072 ,\nC12058_=_C12074 ,C12058_=_C12076 ,C12058_=_C12078 ,C12058_=_C12080 ,C12058_=_C12082 ,C12058_=_C12084 ,\nC12058_=_C12086 ,C12058_=_C12088 ,C12058_=_C12090 ,C12058_=_C12092 ,C12058_=_C12094 ,C12058_=_C12096 ,\nC12058_=_C12098 ,C12058_=_C12100 ,C12058_=_C12102 ,C12058_=_C12104 ,C12058_=_C12106 ,C12058_=_C12108 ,\nC12058_=_C12110 ,C12058_=_C12132 ,C12058_=_C12134 ,C12058_=_C12136 ,C12058_=_C12138 ,C12058_=_C12144 ,\nC12058_=_C12146 ,C12058_=_C12152 ,C12058_=_C12154 ,C12058_=_C12156 ,C12058_=_C12158 ,C12058_=_C12160 ,\nC12058_=_C12162 ,C12058_=_C12164 ,C12058_=_C12172 ,C12058_=_C12174 ,C12058_=_C12184 ,C12058_=_C12186 ,\nC12058_=_C12310 ,C12058_=_C12312 ,C12058_=_C12352 ,C12058_=_C12354 ,C12058_=_C12380 ,C12058_=_C12382 ,\nC12058_=_C12432 ,C12058_=_C12434 ,C12058_=_C12464 ,C12058_=_C12466 ,C12058_=_C12472 ,C12058_=_C12474 ,\nC12058_=_C12476 ,C12058_=_C12478 ,C12060_=_C12062 ,C12060_=_C12064 ,C12060_=_C12066 ,C12060_=_C12068 ,\nC12060_=_C12070 ,C12060_=_C12072 ,C12060_=_C12074 ,C12060_=_C12076 ,C12060_=_C12078 ,C12060_=_C12080 ,\nC12060_=_C12082 ,C12060_=_C12084 ,C12060_=_C12086 ,C12060_=_C12088 ,C12060_=_C12090 ,C12060_=_C12092 ,\nC12060_=_C12094 ,C12060_=_C12096 ,C12060_=_C12098 ,C12060_=_C12100 ,C12060_=_C12102 ,C12060_=_C12104 ,\nC12060_=_C12106 ,C12060_=_C12108 ,C12060_=_C12110 ,C12060_=_C12132 ,C12060_=_C12134 ,C12060_=_C12136 ,\nC12060_=_C12138 ,C12060_=_C12144 ,C12060_=_C12146 ,C12060_=_C12152 ,C12060_=_C12154 ,C12060_=_C12156 ,\nC12060_=_C12158 ,C12060_=_C12160 ,C12060_=_C12162 ,C12060_=_C12164 ,C12060_=_C12172 ,C12060_=_C12174 ,\nC12060_=_C12184 ,C12060_=_C12186 ,C12060_=_C12310 ,C12060_=_C12312 ,C12060_=_C12352 ,C12060_=_C12354 ,\nC12060_=_C12380 ,C12060_=_C12382 ,C12060_=_C12432 ,C12060_=_C12434 ,C12060_=_C12464 ,C12060_=_C12466 ,\nC12060_=_C12472 ,C12060_=_C12474 ,C12060_=_C12476 ,C12060_=_C12478 ,C12062_=_C12064 ,C12062_=_C12066 ,\nC12062_=_C12068 ,C12062_=_C12070 ,C12062_=_C12072 ,C12062_=_C12074 ,C12062_=_C12076 ,C12062_=_C12078 ,\nC12062_=_C12080 ,C12062_=_C12082 ,C12062_=_C12084 ,C12062_=_C12086 ,C12062_=_C12088 ,C12062_=_C12090 ,\nC12062_=_C12092 ,C12062_=_C12094 ,C12062_=_C12096 ,C12062_=_C12098 ,C12062_=_C12100 ,C12062_=_C12102 ,\nC12062_=_C12104 ,C12062_=_C12106 ,C12062_=_C12108 ,C12062_=_C12110 ,C12062_=_C12132 ,C12062_=_C12134 ,\nC12062_=_C12136 ,C12062_=_C12138 ,C12062_=_C12144 ,C12062_=_C12146 ,C12062_=_C12152 ,C12062_=_C12154 ,\nC12062_=_C12156 ,C12062_=_C12158 ,C12062_=_C12160 ,C12062_=_C12162 ,C12062_=_C12164 ,C12062_=_C12172 ,\nC12062_=_C12174 ,C12062_=_C12184 ,C12062_=_C12186 ,C12062_=_C12310 ,C12062_=_C12312 ,C12062_=_C12352 ,\nC12062_=_C12354 ,C12062_=_C12380 ,C12062_=_C12382 ,C12062_=_C12432 ,C12062_=_C12434 ,C12062_=_C12464 ,\nC12062_=_C12466 ,C12062_=_C12472 ,C12062_=_C12474 ,C12062_=_C12476 ,C12062_=_C12478 ,C12064_=_C12066 ,\nC12064_=_C12068 ,C12064_=_C12070 ,C12064_=_C12072 ,C12064_=_C12074 ,C12064_=_C12076 ,C12064_=_C12078 ,\nC12064_=_C12080 ,C12064_=_C12082 ,C12064_=_C12084 ,C12064_=_C12086 ,C12064_=_C12088 ,C12064_=_C12090 ,\nC12064_=_C12092 ,C12064_=_C12094 ,C12064_=_C12096 ,C12064_=_C12098 ,C12064_=_C12100 ,C12064_=_C12102 ,\nC12064_=_C12104 ,C12064_=_C12106 ,C12064_=_C12108 ,C12064_=_C12110 ,C12064_=_C12132 ,C12064_=_C12134 ,\nC12064_=_C12136 ,C12064_=_C12138 ,C12064_=_C12144 ,C12064_=_C12146 ,C12064_=_C12152 ,C12064_=_C12154 ,\nC12064_=_C12156 ,C12064_=_C12158 ,C12064_=_C12160 ,C12064_=_C12162 ,C12064_=_C12164 ,C12064_=_C12172 ,\nC12064_=_C12174 ,C12064_=_C12184 ,C12064_=_C12186 ,C12064_=_C12310 ,C12064_=_C12312 ,C12064_=_C12352 ,\nC12064_=_C12354 ,C12064_=_C12380 ,C12064_=_C12382 ,C12064_=_C12432 ,C12064_=_C12434 ,C12064_=_C12464 ,\nC12064_=_C12466 ,C12064_=_C12472 ,C12064_=_C12474 ,C12064_=_C12476 ,C12064_=_C12478 ,C12066_=_C12068 ,\nC12066_=_C12070 ,C12066_=_C12072 ,C12066_=_C12074 ,C12066_=_C12076 ,C12066_=_C12078 ,C12066_=_C12080 ,\nC12066_=_C12082 ,C12066_=_C12084 ,C12066_=_C12086 ,C12066_=_C12088 ,C12066_=_C12090 ,C12066_=_C12092 ,\nC12066_=_C12094 ,C12066_=_C12096 ,C12066_=_C12098 ,C12066_=_C12100 ,C12066_=_C12102 ,C12066_=_C12104 ,\nC12066_=_C12106 ,C12066_=_C12108 ,C12066_=_C12110 ,C12066_=_C12132 ,C12066_=_C12134 ,C12066_=_C12136 ,\nC12066_=_C12138 ,C12066_=_C12144 ,C12066_=_C12146 ,C12066_=_C12152 ,C12066_=_C12154 ,C12066_=_C12156 ,\nC12066_=_C12158 ,C12066_=_C12160 ,C12066_=_C12162 ,C12066_=_C12164 ,C12066_=_C12172 ,C12066_=_C12174 ,\nC12066_=_C12184 ,C12066_=_C12186 ,C12066_=_C12310 ,C12066_=_C12312 ,C12066_=_C12352 ,C12066_=_C12354 ,\nC12066_=_C12380 ,C12066_=_C12382 ,C12066_=_C12432 ,C12066_=_C12434 ,C12066_=_C12464 ,C12066_=_C12466 ,\nC12066_=_C12472 ,C12066_=_C12474 ,C12066_=_C12476 ,C12066_=_C12478 ,C12068_=_C12070 ,C12068_=_C12072 ,\nC12068_=_C12074 ,C12068_=_C12076 ,C12068_=_C12078 ,C12068_=_C12080 ,C12068_=_C12082 ,C12068_=_C12084 ,\nC12068_=_C12086 ,C12068_=_C12088 ,C12068_=_C12090 ,C12068_=_C12092 ,C12068_=_C12094 ,C12068_=_C12096 ,\nC12068_=_C12098 ,C12068_=_C12100 ,C12068_=_C12102 ,C12068_=_C12104 ,C12068_=_C12106 ,C12068_=_C12108 ,\nC12068_=_C12110 ,C12068_=_C12132 ,C12068_=_C12134 ,C12068_=_C12136 ,C12068_=_C12138 ,C12068_=_C12144 ,\nC12068_=_C12146 ,C12068_=_C12152 ,C12068_=_C12154 ,C12068_=_C12156 ,C12068_=_C12158 ,C12068_=_C12160 ,\nC12068_=_C12162 ,C12068_=_C12164 ,C12068_=_C12172 ,C12068_=_C12174 ,C12068_=_C12184 ,C12068_=_C12186 ,\nC12068_=_C12310 ,C12068_=_C12312 ,C12068_=_C12352 ,C12068_=_C12354 ,C12068_=_C12380 ,C12068_=_C12382 ,\nC12068_=_C12432 ,C12068_=_C12434 ,C12068_=_C12464 ,C12068_=_C12466 ,C12068_=_C12472 ,C12068_=_C12474 ,\nC12068_=_C12476 ,C12068_=_C12478 ,C12070_=_C12072 ,C12070_=_C12074 ,C12070_=_C12076 ,C12070_=_C12078</w:t>
      </w:r>
    </w:p>
    <w:p>
      <w:pPr>
        <w:pStyle w:val="PreformattedText"/>
        <w:bidi w:val="0"/>
        <w:spacing w:before="0" w:after="0"/>
        <w:jc w:val="left"/>
        <w:rPr/>
      </w:pPr>
      <w:r>
        <w:rPr/>
        <w:t xml:space="preserve"> </w:t>
      </w:r>
      <w:r>
        <w:rPr/>
        <w:t>,\nC12070_=_C12080 ,C12070_=_C12082 ,C12070_=_C12084 ,C12070_=_C12086 ,C12070_=_C12088 ,C12070_=_C12090 ,\nC12070_=_C12092 ,C12070_=_C12094 ,C12070_=_C12096 ,C12070_=_C12098 ,C12070_=_C12100 ,C12070_=_C12102 ,\nC12070_=_C12104 ,C12070_=_C12106 ,C12070_=_C12108 ,C12070_=_C12110 ,C12070_=_C12132 ,C12070_=_C12134 ,\nC12070_=_C12136 ,C12070_=_C12138 ,C12070_=_C12144 ,C12070_=_C12146 ,C12070_=_C12152 ,C12070_=_C12154 ,\nC12070_=_C12156 ,C12070_=_C12158 ,C12070_=_C12160 ,C12070_=_C12162 ,C12070_=_C12164 ,C12070_=_C12172 ,\nC12070_=_C12174 ,C12070_=_C12184 ,C12070_=_C12186 ,C12070_=_C12310 ,C12070_=_C12312 ,C12070_=_C12352 ,\nC12070_=_C12354 ,C12070_=_C12380 ,C12070_=_C12382 ,C12070_=_C12432 ,C12070_=_C12434 ,C12070_=_C12464 ,\nC12070_=_C12466 ,C12070_=_C12472 ,C12070_=_C12474 ,C12070_=_C12476 ,C12070_=_C12478 ,C12072_=_C12074 ,\nC12072_=_C12076 ,C12072_=_C12078 ,C12072_=_C12080 ,C12072_=_C12082 ,C12072_=_C12084 ,C12072_=_C12086 ,\nC12072_=_C12088 ,C12072_=_C12090 ,C12072_=_C12092 ,C12072_=_C12094 ,C12072_=_C12096 ,C12072_=_C12098 ,\nC12072_=_C12100 ,C12072_=_C12102 ,C12072_=_C12104 ,C12072_=_C12106 ,C12072_=_C12108 ,C12072_=_C12110 ,\nC12072_=_C12132 ,C12072_=_C12134 ,C12072_=_C12136 ,C12072_=_C12138 ,C12072_=_C12144 ,C12072_=_C12146 ,\nC12072_=_C12152 ,C12072_=_C12154 ,C12072_=_C12156 ,C12072_=_C12158 ,C12072_=_C12160 ,C12072_=_C12162 ,\nC12072_=_C12164 ,C12072_=_C12172 ,C12072_=_C12174 ,C12072_=_C12184 ,C12072_=_C12186 ,C12072_=_C12314 ,\nC12072_=_C12316 ,C12072_=_C12436 ,C12072_=_C12438 ,C12072_=_C12484 ,C12072_=_C12486 ,C12072_=_C12492 ,\nC12072_=_C12494 ,C12074_=_C12076 ,C12074_=_C12078 ,C12074_=_C12080 ,C12074_=_C12082 ,C12074_=_C12084 ,\nC12074_=_C12086 ,C12074_=_C12088 ,C12074_=_C12090 ,C12074_=_C12092 ,C12074_=_C12094 ,C12074_=_C12096 ,\nC12074_=_C12098 ,C12074_=_C12100 ,C12074_=_C12102 ,C12074_=_C12104 ,C12074_=_C12106 ,C12074_=_C12108 ,\nC12074_=_C12110 ,C12074_=_C12132 ,C12074_=_C12134 ,C12074_=_C12136 ,C12074_=_C12138 ,C12074_=_C12144 ,\nC12074_=_C12146 ,C12074_=_C12152 ,C12074_=_C12154 ,C12074_=_C12156 ,C12074_=_C12158 ,C12074_=_C12160 ,\nC12074_=_C12162 ,C12074_=_C12164 ,C12074_=_C12172 ,C12074_=_C12174 ,C12074_=_C12184 ,C12074_=_C12186 ,\nC12074_=_C12314 ,C12074_=_C12316 ,C12074_=_C12436 ,C12074_=_C12438 ,C12074_=_C12484 ,C12074_=_C12486 ,\nC12074_=_C12492 ,C12074_=_C12494 ,C12076_=_C12078 ,C12076_=_C12080 ,C12076_=_C12082 ,C12076_=_C12084 ,\nC12076_=_C12086 ,C12076_=_C12088 ,C12076_=_C12090 ,C12076_=_C12092 ,C12076_=_C12094 ,C12076_=_C12096 ,\nC12076_=_C12098 ,C12076_=_C12100 ,C12076_=_C12102 ,C12076_=_C12104 ,C12076_=_C12106 ,C12076_=_C12108 ,\nC12076_=_C12110 ,C12076_=_C12132 ,C12076_=_C12134 ,C12076_=_C12136 ,C12076_=_C12138 ,C12076_=_C12144 ,\nC12076_=_C12146 ,C12076_=_C12152 ,C12076_=_C12154 ,C12076_=_C12156 ,C12076_=_C12158 ,C12076_=_C12160 ,\nC12076_=_C12162 ,C12076_=_C12164 ,C12076_=_C12172 ,C12076_=_C12174 ,C12076_=_C12184 ,C12076_=_C12186 ,\nC12076_=_C12314 ,C12076_=_C12316 ,C12076_=_C12436 ,C12076_=_C12438 ,C12076_=_C12484 ,C12076_=_C12486 ,\nC12076_=_C12492 ,C12076_=_C12494 ,C12078_=_C12080 ,C12078_=_C12082 ,C12078_=_C12084 ,C12078_=_C12086 ,\nC12078_=_C12088 ,C12078_=_C12090 ,C12078_=_C12092 ,C12078_=_C12094 ,C12078_=_C12096 ,C12078_=_C12098 ,\nC12078_=_C12100 ,C12078_=_C12102 ,C12078_=_C12104 ,C12078_=_C12106 ,C12078_=_C12108 ,C12078_=_C12110 ,\nC12078_=_C12132 ,C12078_=_C12134 ,C12078_=_C12136 ,C12078_=_C12138 ,C12078_=_C12144 ,C12078_=_C12146 ,\nC12078_=_C12152 ,C12078_=_C12154 ,C12078_=_C12156 ,C12078_=_C12158 ,C12078_=_C12160 ,C12078_=_C12162 ,\nC12078_=_C12164 ,C12078_=_C12172 ,C12078_=_C12174 ,C12078_=_C12184 ,C12078_=_C12186 ,C12078_=_C12314 ,\nC12078_=_C12316 ,C12078_=_C12436 ,C12078_=_C12438 ,C12078_=_C12484 ,C12078_=_C12486 ,C12078_=_C12492 ,\nC12078_=_C12494 ,C12080_=_C12082 ,C12080_=_C12084 ,C12080_=_C12086 ,C12080_=_C12088 ,C12080_=_C12090 ,\nC12080_=_C12092 ,C12080_=_C12094 ,C12080_=_C12096 ,C12080_=_C12098 ,C12080_=_C12100 ,C12080_=_C12102 ,\nC12080_=_C12104 ,C12080_=_C12106 ,C12080_=_C12108 ,C12080_=_C12110 ,C12080_=_C12132 ,C12080_=_C12134 ,\nC12080_=_C12136 ,C12080_=_C12138 ,C12080_=_C12144 ,C12080_=_C12146 ,C12080_=_C12152 ,C12080_=_C12154 ,\nC12080_=_C12156 ,C12080_=_C12158 ,C12080_=_C12160 ,C12080_=_C12162 ,C12080_=_C12164 ,C12080_=_C12172 ,\nC12080_=_C12174 ,C12080_=_C12184 ,C12080_=_C12186 ,C12080_=_C12314 ,C12080_=_C12316 ,C12080_=_C12436 ,\nC12080_=_C12438 ,C12080_=_C12484 ,C12080_=_C12486 ,C12080_=_C12492 ,C12080_=_C12494 ,C12082_=_C12084 ,\nC12082_=_C12086 ,C12082_=_C12088 ,C12082_=_C12090 ,C12082_=_C12092 ,C12082_=_C12094 ,C12082_=_C12096 ,\nC12082_=_C12098 ,C12082_=_C12100 ,C12082_=_C12102 ,C12082_=_C12104 ,C12082_=_C12106 ,C12082_=_C12108 ,\nC12082_=_C12110 ,C12082_=_C12132 ,C12082_=_C12134 ,C12082_=_C12136 ,C12082_=_C12138 ,C12082_=_C12144 ,\nC12082_=_C12146 ,C12082_=_C12152 ,C12082_=_C12154 ,C12082_=_C12156 ,C12082_=_C12158 ,C12082_=_C12160 ,\nC12082_=_C12162 ,C12082_=_C12164 ,C12082_=_C12172 ,C12082_=_C12174 ,C12082_=_C12184 ,C12082_=_C12186 ,\nC12082_=_C12314 ,C12082_=_C12316 ,C12082_=_C12436 ,C12082_=_C12438 ,C12082_=_C12484 ,C12082_=_C12486 ,\nC12082_=_C12492 ,C12082_=_C12494 ,C12084_=_C12086 ,C12084_=_C12088 ,C12084_=_C12090 ,C12084_=_C12092 ,\nC12084_=_C12094 ,C12084_=_C12096 ,C12084_=_C12098 ,C12084_=_C12100 ,C12084_=_C12102 ,C12084_=_C12104 ,\nC12084_=_C12106 ,C12084_=_C12108 ,C12084_=_C12110 ,C12084_=_C12132 ,C12084_=_C12134 ,C12084_=_C12136 ,\nC12084_=_C12138 ,C12084_=_C12144 ,C12084_=_C12146 ,C12084_=_C12152 ,C12084_=_C12154 ,C12084_=_C12156 ,\nC12084_=_C12158 ,C12084_=_C12160 ,C12084_=_C12162 ,C12084_=_C12164 ,C12084_=_C12172 ,C12084_=_C12174 ,\nC12084_=_C12184 ,C12084_=_C12186 ,C12084_=_C12314 ,C12084_=_C12316 ,C12084_=_C12436 ,C12084_=_C12438 ,\nC12084_=_C12484 ,C12084_=_C12486 ,C12084_=_C12492 ,C12084_=_C12494 ,C12086_=_C12088 ,C12086_=_C12090 ,\nC12086_=_C12092 ,C12086_=_C12094 ,C12086_=_C12096 ,C12086_=_C12098 ,C12086_=_C12100 ,C12086_=_C12102 ,\nC12086_=_C12104 ,C12086_=_C12106 ,C12086_=_C12108 ,C12086_=_C12110 ,C12086_=_C12132 ,C12086_=_C12134 ,\nC12086_=_C12136 ,C12086_=_C12138 ,C12086_=_C12144 ,C12086_=_C12146 ,C12086_=_C12152 ,C12086_=_C12154 ,\nC12086_=_C12156 ,C12086_=_C12158 ,C12086_=_C12160 ,C12086_=_C12162 ,C12086_=_C12164 ,C12086_=_C12172 ,\nC12086_=_C12174 ,C12086_=_C12184 ,C12086_=_C12186 ,C12086_=_C12314 ,C12086_=_C12316 ,C12086_=_C12436 ,\nC12086_=_C12438 ,C12086_=_C12484 ,C12086_=_C12486 ,C12086_=_C12492 ,C12086_=_C12494 ,C12088_=_C12090 ,\nC12088_=_C12092 ,C12088_=_C12094 ,C12088_=_C12096 ,C12088_=_C12098 ,C12088_=_C12100 ,C12088_=_C12102 ,\nC12088_=_C12104 ,C12088_=_C12106 ,C12088_=_C12108 ,C12088_=_C12110 ,C12088_=_C12132 ,C12088_=_C12134 ,\nC12088_=_C12136 ,C12088_=_C12138 ,C12088_=_C12144 ,C12088_=_C12146 ,C12088_=_C12152 ,C12088_=_C12154 ,\nC12088_=_C12156 ,C12088_=_C12158 ,C12088_=_C12160 ,C12088_=_C12162 ,C12088_=_C12164 ,C12088_=_C12172 ,\nC12088_=_C12174 ,C12088_=_C12184 ,C12088_=_C12186 ,C12088_=_C12314 ,C12088_=_C12316 ,C12088_=_C12436 ,\nC12088_=_C12438 ,C12088_=_C12484 ,C12088_=_C12486 ,C12088_=_C12492 ,C12088_=_C12494 ,C12090_=_C12092 ,\nC12090_=_C12094 ,C12090_=_C12096 ,C12090_=_C12098 ,C12090_=_C12100 ,C12090_=_C12102 ,C12090_=_C12104 ,\nC12090_=_C12106 ,C12090_=_C12108 ,C12090_=_C12110 ,C12090_=_C12132 ,C12090_=_C12134 ,C12090_=_C12136 ,\nC12090_=_C12138 ,C12090_=_C12144 ,C12090_=_C12146 ,C12090_=_C12152 ,C12090_=_C12154 ,C12090_=_C12156 ,\nC12090_=_C12158 ,C12090_=_C12160 ,C12090_=_C12162 ,C12090_=_C12164 ,C12090_=_C12172 ,C12090_=_C12174 ,\nC12090_=_C12184 ,C12090_=_C12186 ,C12090_=_C12314 ,C12090_=_C12316 ,C12090_=_C12436 ,C12090_=_C12438 ,\nC12090_=_C12484 ,C12090_=_C12486 ,C12090_=_C12492 ,C12090_=_C12494 ,C12092_=_C12094 ,C12092_=_C12096 ,\nC12092_=_C12098 ,C12092_=_C12100 ,C12092_=_C12102 ,C12092_=_C12104 ,C12092_=_C12106 ,C12092_=_C12108 ,\nC12092_=_C12110 ,C12092_=_C12132 ,C12092_=_C12134 ,C12092_=_C12136 ,C12092_=_C12138 ,C12092_=_C12144 ,\nC12092_=_C12146 ,C12092_=_C12152 ,C12092_=_C12154 ,C12092_=_C12156 ,C12092_=_C12158 ,C12092_=_C12160 ,\nC12092_=_C12162 ,C12092_=_C12164 ,C12092_=_C12172 ,C12092_=_C12174 ,C12092_=_C12184 ,C12092_=_C12186 ,\nC12092_=_C12318 ,C12092_=_C12320 ,C12092_=_C12388 ,C12092_=_C12390 ,C12092_=_C12416 ,C12092_=_C12418 ,\nC12092_=_C12440 ,C12092_=_C12442 ,C12092_=_C12464 ,C12092_=_C12466 ,C12092_=_C12484 ,C12092_=_C12486 ,\nC12092_=_C12508 ,C12092_=_C12510 ,C12092_=_C12512 ,C12092_=_C12514 ,C12094_=_C12096 ,C12094_=_C12098 ,\nC12094_=_C12100 ,C12094_=_C12102 ,C12094_=_C12104 ,C12094_=_C12106 ,C12094_=_C12108 ,C12094_=_C12110 ,\nC12094_=_C12132 ,C12094_=_C12134 ,C12094_=_C12136 ,C12094_=_C12138 ,C12094_=_C12144 ,C12094_=_C12146 ,\nC12094_=_C12152 ,C12094_=_C12154 ,C12094_=_C12156 ,C12094_=_C12158 ,C12094_=_C12160 ,C12094_=_C12162 ,\nC12094_=_C12164 ,C12094_=_C12172 ,C12094_=_C12174 ,C12094_=_C12184 ,C12094_=_C12186 ,C12094_=_C12318 ,\nC12094_=_C12320 ,C12094_=_C12388 ,C12094_=_C12390 ,C12094_=_C12416 ,C12094_=_C12418 ,C12094_=_C12440 ,\nC12094_=_C12442 ,C12094_=_C12464 ,C12094_=_C12466 ,C12094_=_C12484 ,C12094_=_C12486 ,C12094_=_C12508 ,\nC12094_=_C12510 ,C12094_=_C12512 ,C12094_=_C12514 ,C12096_=_C12098 ,C12096_=_C12100 ,C12096_=_C12102 ,\nC12096_=_C12104 ,C12096_=_C12106 ,C12096_=_C12108 ,C12096_=_C12110 ,C12096_=_C12132 ,C12096_=_C12134 ,\nC12096_=_C12136 ,C12096_=_C12138 ,C12096_=_C12144 ,C12096_=_C12146 ,C12096_=_C12152 ,C12096_=_C12154 ,\nC12096_=_C12156 ,C12096_=_C12158 ,C12096_=_C12160 ,C12096_=_C12162 ,C12096_=_C12164 ,C12096_=_C12172 ,\nC12096_=_C12174 ,C12096_=_C12184 ,C12096_=_C12186 ,C12096_=_C12318 ,C12096_=_C12320 ,C12096_=_C12388 ,\nC12096_=_C12390 ,C12096_=_C12416 ,C12096_=_C12418 ,C12096_=_C12440 ,C12096_=_C12442 ,C12096_=_C12464 ,\nC12096_=_C12466 ,C12096_=_C12484 ,C12096_=_C12486 ,C12096_=_C12508 ,C12096_=_C12510 ,C12096_=_C12512 ,\nC12096_=_C12514 ,C12098_=_C12100 ,C12098_=_C12102 ,C12098_=_C12104 ,C12098_=_C12106 ,C12098_=_C12108 ,\nC12098_=_C12110 ,C12098_=_C12132</w:t>
      </w:r>
    </w:p>
    <w:p>
      <w:pPr>
        <w:pStyle w:val="PreformattedText"/>
        <w:bidi w:val="0"/>
        <w:spacing w:before="0" w:after="0"/>
        <w:jc w:val="left"/>
        <w:rPr/>
      </w:pPr>
      <w:r>
        <w:rPr/>
        <w:t xml:space="preserve"> </w:t>
      </w:r>
      <w:r>
        <w:rPr/>
        <w:t>,C12098_=_C12134 ,C12098_=_C12136 ,C12098_=_C12138 ,C12098_=_C12144 ,\nC12098_=_C12146 ,C12098_=_C12152 ,C12098_=_C12154 ,C12098_=_C12156 ,C12098_=_C12158 ,C12098_=_C12160 ,\nC12098_=_C12162 ,C12098_=_C12164 ,C12098_=_C12172 ,C12098_=_C12174 ,C12098_=_C12184 ,C12098_=_C12186 ,\nC12098_=_C12318 ,C12098_=_C12320 ,C12098_=_C12388 ,C12098_=_C12390 ,C12098_=_C12416 ,C12098_=_C12418 ,\nC12098_=_C12440 ,C12098_=_C12442 ,C12098_=_C12464 ,C12098_=_C12466 ,C12098_=_C12484 ,C12098_=_C12486 ,\nC12098_=_C12508 ,C12098_=_C12510 ,C12098_=_C12512 ,C12098_=_C12514 ,C12100_=_C12102 ,C12100_=_C12104 ,\nC12100_=_C12106 ,C12100_=_C12108 ,C12100_=_C12110 ,C12100_=_C12132 ,C12100_=_C12134 ,C12100_=_C12136 ,\nC12100_=_C12138 ,C12100_=_C12144 ,C12100_=_C12146 ,C12100_=_C12152 ,C12100_=_C12154 ,C12100_=_C12156 ,\nC12100_=_C12158 ,C12100_=_C12160 ,C12100_=_C12162 ,C12100_=_C12164 ,C12100_=_C12172 ,C12100_=_C12174 ,\nC12100_=_C12184 ,C12100_=_C12186 ,C12100_=_C12318 ,C12100_=_C12320 ,C12100_=_C12388 ,C12100_=_C12390 ,\nC12100_=_C12416 ,C12100_=_C12418 ,C12100_=_C12440 ,C12100_=_C12442 ,C12100_=_C12464 ,C12100_=_C12466 ,\nC12100_=_C12484 ,C12100_=_C12486 ,C12100_=_C12508 ,C12100_=_C12510 ,C12100_=_C12512 ,C12100_=_C12514 ,\nC12102_=_C12104 ,C12102_=_C12106 ,C12102_=_C12108 ,C12102_=_C12110 ,C12102_=_C12132 ,C12102_=_C12134 ,\nC12102_=_C12136 ,C12102_=_C12138 ,C12102_=_C12144 ,C12102_=_C12146 ,C12102_=_C12152 ,C12102_=_C12154 ,\nC12102_=_C12156 ,C12102_=_C12158 ,C12102_=_C12160 ,C12102_=_C12162 ,C12102_=_C12164 ,C12102_=_C12172 ,\nC12102_=_C12174 ,C12102_=_C12184 ,C12102_=_C12186 ,C12102_=_C12318 ,C12102_=_C12320 ,C12102_=_C12388 ,\nC12102_=_C12390 ,C12102_=_C12416 ,C12102_=_C12418 ,C12102_=_C12440 ,C12102_=_C12442 ,C12102_=_C12464 ,\nC12102_=_C12466 ,C12102_=_C12484 ,C12102_=_C12486 ,C12102_=_C12508 ,C12102_=_C12510 ,C12102_=_C12512 ,\nC12102_=_C12514 ,C12104_=_C12106 ,C12104_=_C12108 ,C12104_=_C12110 ,C12104_=_C12132 ,C12104_=_C12134 ,\nC12104_=_C12136 ,C12104_=_C12138 ,C12104_=_C12144 ,C12104_=_C12146 ,C12104_=_C12152 ,C12104_=_C12154 ,\nC12104_=_C12156 ,C12104_=_C12158 ,C12104_=_C12160 ,C12104_=_C12162 ,C12104_=_C12164 ,C12104_=_C12172 ,\nC12104_=_C12174 ,C12104_=_C12184 ,C12104_=_C12186 ,C12104_=_C12318 ,C12104_=_C12320 ,C12104_=_C12388 ,\nC12104_=_C12390 ,C12104_=_C12416 ,C12104_=_C12418 ,C12104_=_C12440 ,C12104_=_C12442 ,C12104_=_C12464 ,\nC12104_=_C12466 ,C12104_=_C12484 ,C12104_=_C12486 ,C12104_=_C12508 ,C12104_=_C12510 ,C12104_=_C12512 ,\nC12104_=_C12514 ,C12106_=_C12108 ,C12106_=_C12110 ,C12106_=_C12132 ,C12106_=_C12134 ,C12106_=_C12136 ,\nC12106_=_C12138 ,C12106_=_C12144 ,C12106_=_C12146 ,C12106_=_C12152 ,C12106_=_C12154 ,C12106_=_C12156 ,\nC12106_=_C12158 ,C12106_=_C12160 ,C12106_=_C12162 ,C12106_=_C12164 ,C12106_=_C12172 ,C12106_=_C12174 ,\nC12106_=_C12184 ,C12106_=_C12186 ,C12106_=_C12318 ,C12106_=_C12320 ,C12106_=_C12388 ,C12106_=_C12390 ,\nC12106_=_C12416 ,C12106_=_C12418 ,C12106_=_C12440 ,C12106_=_C12442 ,C12106_=_C12464 ,C12106_=_C12466 ,\nC12106_=_C12484 ,C12106_=_C12486 ,C12106_=_C12508 ,C12106_=_C12510 ,C12106_=_C12512 ,C12106_=_C12514 ,\nC12108_=_C12110 ,C12108_=_C12132 ,C12108_=_C12134 ,C12108_=_C12136 ,C12108_=_C12138 ,C12108_=_C12144 ,\nC12108_=_C12146 ,C12108_=_C12152 ,C12108_=_C12154 ,C12108_=_C12156 ,C12108_=_C12158 ,C12108_=_C12160 ,\nC12108_=_C12162 ,C12108_=_C12164 ,C12108_=_C12172 ,C12108_=_C12174 ,C12108_=_C12184 ,C12108_=_C12186 ,\nC12108_=_C12318 ,C12108_=_C12320 ,C12108_=_C12388 ,C12108_=_C12390 ,C12108_=_C12416 ,C12108_=_C12418 ,\nC12108_=_C12440 ,C12108_=_C12442 ,C12108_=_C12464 ,C12108_=_C12466 ,C12108_=_C12484 ,C12108_=_C12486 ,\nC12108_=_C12508 ,C12108_=_C12510 ,C12108_=_C12512 ,C12108_=_C12514 ,C12110_=_C12132 ,C12110_=_C12134 ,\nC12110_=_C12136 ,C12110_=_C12138 ,C12110_=_C12144 ,C12110_=_C12146 ,C12110_=_C12152 ,C12110_=_C12154 ,\nC12110_=_C12156 ,C12110_=_C12158 ,C12110_=_C12160 ,C12110_=_C12162 ,C12110_=_C12164 ,C12110_=_C12172 ,\nC12110_=_C12174 ,C12110_=_C12184 ,C12110_=_C12186 ,C12110_=_C12318 ,C12110_=_C12320 ,C12110_=_C12388 ,\nC12110_=_C12390 ,C12110_=_C12416 ,C12110_=_C12418 ,C12110_=_C12440 ,C12110_=_C12442 ,C12110_=_C12464 ,\nC12110_=_C12466 ,C12110_=_C12484 ,C12110_=_C12486 ,C12110_=_C12508 ,C12110_=_C12510 ,C12110_=_C12512 ,\nC12110_=_C12514 ,C12132_=_C12134 ,C12132_=_C12136 ,C12132_=_C12138 ,C12132_=_C12144 ,C12132_=_C12146 ,\nC12132_=_C12152 ,C12132_=_C12154 ,C12132_=_C12156 ,C12132_=_C12158 ,C12132_=_C12160 ,C12132_=_C12162 ,\nC12132_=_C12164 ,C12132_=_C12172 ,C12132_=_C12174 ,C12132_=_C12184 ,C12132_=_C12186 ,C12132_=_C12326 ,\nC12132_=_C12328 ,C12132_=_C12448 ,C12132_=_C12450 ,C12132_=_C12472 ,C12132_=_C12474 ,C12132_=_C12492 ,\nC12132_=_C12494 ,C12132_=_C12508 ,C12132_=_C12510 ,C12134_=_C12136 ,C12134_=_C12138 ,C12134_=_C12144 ,\nC12134_=_C12146 ,C12134_=_C12152 ,C12134_=_C12154 ,C12134_=_C12156 ,C12134_=_C12158 ,C12134_=_C12160 ,\nC12134_=_C12162 ,C12134_=_C12164 ,C12134_=_C12172 ,C12134_=_C12174 ,C12134_=_C12184 ,C12134_=_C12186 ,\nC12134_=_C12326 ,C12134_=_C12328 ,C12134_=_C12448 ,C12134_=_C12450 ,C12134_=_C12472 ,C12134_=_C12474 ,\nC12134_=_C12492 ,C12134_=_C12494 ,C12134_=_C12508 ,C12134_=_C12510 ,C12136_=_C12138 ,C12136_=_C12144 ,\nC12136_=_C12146 ,C12136_=_C12152 ,C12136_=_C12154 ,C12136_=_C12156 ,C12136_=_C12158 ,C12136_=_C12160 ,\nC12136_=_C12162 ,C12136_=_C12164 ,C12136_=_C12172 ,C12136_=_C12174 ,C12136_=_C12184 ,C12136_=_C12186 ,\nC12136_=_C12326 ,C12136_=_C12328 ,C12136_=_C12448 ,C12136_=_C12450 ,C12136_=_C12472 ,C12136_=_C12474 ,\nC12136_=_C12492 ,C12136_=_C12494 ,C12136_=_C12508 ,C12136_=_C12510 ,C12138_=_C12144 ,C12138_=_C12146 ,\nC12138_=_C12152 ,C12138_=_C12154 ,C12138_=_C12156 ,C12138_=_C12158 ,C12138_=_C12160 ,C12138_=_C12162 ,\nC12138_=_C12164 ,C12138_=_C12172 ,C12138_=_C12174 ,C12138_=_C12184 ,C12138_=_C12186 ,C12138_=_C12326 ,\nC12138_=_C12328 ,C12138_=_C12448 ,C12138_=_C12450 ,C12138_=_C12472 ,C12138_=_C12474 ,C12138_=_C12492 ,\nC12138_=_C12494 ,C12138_=_C12508 ,C12138_=_C12510 ,C12144_=_C12146 ,C12144_=_C12152 ,C12144_=_C12154 ,\nC12144_=_C12156 ,C12144_=_C12158 ,C12144_=_C12160 ,C12144_=_C12162 ,C12144_=_C12164 ,C12144_=_C12172 ,\nC12144_=_C12174 ,C12144_=_C12184 ,C12144_=_C12186 ,C12144_=_C12326 ,C12144_=_C12328 ,C12144_=_C12448 ,\nC12144_=_C12450 ,C12144_=_C12472 ,C12144_=_C12474 ,C12144_=_C12492 ,C12144_=_C12494 ,C12144_=_C12508 ,\nC12144_=_C12510 ,C12146_=_C12152 ,C12146_=_C12154 ,C12146_=_C12156 ,C12146_=_C12158 ,C12146_=_C12160 ,\nC12146_=_C12162 ,C12146_=_C12164 ,C12146_=_C12172 ,C12146_=_C12174 ,C12146_=_C12184 ,C12146_=_C12186 ,\nC12146_=_C12326 ,C12146_=_C12328 ,C12146_=_C12448 ,C12146_=_C12450 ,C12146_=_C12472 ,C12146_=_C12474 ,\nC12146_=_C12492 ,C12146_=_C12494 ,C12146_=_C12508 ,C12146_=_C12510 ,C12152_=_C12154 ,C12152_=_C12156 ,\nC12152_=_C12158 ,C12152_=_C12160 ,C12152_=_C12162 ,C12152_=_C12164 ,C12152_=_C12172 ,C12152_=_C12174 ,\nC12152_=_C12184 ,C12152_=_C12186 ,C12152_=_C12330 ,C12152_=_C12332 ,C12152_=_C12476 ,C12152_=_C12478 ,\nC12152_=_C12512 ,C12152_=_C12514 ,C12152_=_C12540 ,C12152_=_C12542 ,C12154_=_C12156 ,C12154_=_C12158 ,\nC12154_=_C12160 ,C12154_=_C12162 ,C12154_=_C12164 ,C12154_=_C12172 ,C12154_=_C12174 ,C12154_=_C12184 ,\nC12154_=_C12186 ,C12154_=_C12330 ,C12154_=_C12332 ,C12154_=_C12476 ,C12154_=_C12478 ,C12154_=_C12512 ,\nC12154_=_C12514 ,C12154_=_C12540 ,C12154_=_C12542 ,C12156_=_C12158 ,C12156_=_C12160 ,C12156_=_C12162 ,\nC12156_=_C12164 ,C12156_=_C12172 ,C12156_=_C12174 ,C12156_=_C12184 ,C12156_=_C12186 ,C12156_=_C12330 ,\nC12156_=_C12332 ,C12156_=_C12476 ,C12156_=_C12478 ,C12156_=_C12512 ,C12156_=_C12514 ,C12156_=_C12540 ,\nC12156_=_C12542 ,C12158_=_C12160 ,C12158_=_C12162 ,C12158_=_C12164 ,C12158_=_C12172 ,C12158_=_C12174 ,\nC12158_=_C12184 ,C12158_=_C12186 ,C12158_=_C12330 ,C12158_=_C12332 ,C12158_=_C12476 ,C12158_=_C12478 ,\nC12158_=_C12512 ,C12158_=_C12514 ,C12158_=_C12540 ,C12158_=_C12542 ,C12160_=_C12162 ,C12160_=_C12164 ,\nC12160_=_C12172 ,C12160_=_C12174 ,C12160_=_C12184 ,C12160_=_C12186 ,C12160_=_C12330 ,C12160_=_C12332 ,\nC12160_=_C12476 ,C12160_=_C12478 ,C12160_=_C12512 ,C12160_=_C12514 ,C12160_=_C12540 ,C12160_=_C12542 ,\nC12162_=_C12164 ,C12162_=_C12172 ,C12162_=_C12174 ,C12162_=_C12184 ,C12162_=_C12186 ,C12162_=_C12330 ,\nC12162_=_C12332 ,C12162_=_C12476 ,C12162_=_C12478 ,C12162_=_C12512 ,C12162_=_C12514 ,C12162_=_C12540 ,\nC12162_=_C12542 ,C12164_=_C12172 ,C12164_=_C12174 ,C12164_=_C12184 ,C12164_=_C12186 ,C12164_=_C12330 ,\nC12164_=_C12332 ,C12164_=_C12476 ,C12164_=_C12478 ,C12164_=_C12512 ,C12164_=_C12514 ,C12164_=_C12540 ,\nC12164_=_C12542 ,C12172_=_C12174 ,C12172_=_C12184 ,C12172_=_C12186 ,C12172_=_C12334 ,C12172_=_C12336 ,\nC12172_=_C12372 ,C12172_=_C12374 ,C12172_=_C12400 ,C12172_=_C12402 ,C12172_=_C12428 ,C12172_=_C12430 ,\nC12172_=_C12540 ,C12172_=_C12542 ,C12174_=_C12184 ,C12174_=_C12186 ,C12174_=_C12334 ,C12174_=_C12336 ,\nC12174_=_C12372 ,C12174_=_C12374 ,C12174_=_C12400 ,C12174_=_C12402 ,C12174_=_C12428 ,C12174_=_C12430 ,\nC12174_=_C12540 ,C12174_=_C12542 ,C12184_=_C12186 ,C12184_=_C12334 ,C12184_=_C12336 ,C12184_=_C12372 ,\nC12184_=_C12374 ,C12184_=_C12400 ,C12184_=_C12402 ,C12184_=_C12428 ,C12184_=_C12430 ,C12184_=_C12540 ,\nC12184_=_C12542 ,C12186_=_C12334 ,C12186_=_C12336 ,C12186_=_C12372 ,C12186_=_C12374 ,C12186_=_C12400 ,\nC12186_=_C12402 ,C12186_=_C12428 ,C12186_=_C12430 ,C12186_=_C12540 ,C12186_=_C12542 ,C12292_=_C12294 ,\nC12292_=_C12296 ,C12292_=_C12298 ,C12292_=_C12300 ,C12292_=_C12302 ,C12292_=_C12304 ,C12292_=_C12306 ,\nC12292_=_C12308 ,C12292_=_C12310 ,C12292_=_C12312 ,C12292_=_C12314 ,C12292_=_C12316 ,C12292_=_C12318 ,\nC12292_=_C12320 ,C12292_=_C12326 ,C12292_=_C12328 ,C12292_=_C12330 ,C12292_=_C12332 ,C12292_=_C12334 ,\nC12292_=_C12336 ,C12292_=_C12338 ,C12292_=_C12340 ,C12292_=_C12342 ,C12294_=_C12296 ,C12294_=_C12298 ,\nC12294_=_C12300 ,C12294_=_C12302 ,C12294_=_C12304 ,C12294_=_C12306 ,C12294_=_C12308 ,C12294_=_C12310 ,\nC12294_=_C12312 ,C12294_=_C12314 ,C12294_=_C12316 ,C12294_=_C12318</w:t>
      </w:r>
    </w:p>
    <w:p>
      <w:pPr>
        <w:pStyle w:val="PreformattedText"/>
        <w:bidi w:val="0"/>
        <w:spacing w:before="0" w:after="0"/>
        <w:jc w:val="left"/>
        <w:rPr/>
      </w:pPr>
      <w:r>
        <w:rPr/>
        <w:t xml:space="preserve"> </w:t>
      </w:r>
      <w:r>
        <w:rPr/>
        <w:t>,C12294_=_C12320 ,C12294_=_C12326 ,\nC12294_=_C12328 ,C12294_=_C12330 ,C12294_=_C12332 ,C12294_=_C12334 ,C12294_=_C12336 ,C12294_=_C12338 ,\nC12294_=_C12352 ,C12294_=_C12354 ,C12294_=_C12372 ,C12294_=_C12374 ,C12296_=_C12298 ,C12296_=_C12300 ,\nC12296_=_C12302 ,C12296_=_C12304 ,C12296_=_C12306 ,C12296_=_C12308 ,C12296_=_C12310 ,C12296_=_C12312 ,\nC12296_=_C12314 ,C12296_=_C12316 ,C12296_=_C12318 ,C12296_=_C12320 ,C12296_=_C12326 ,C12296_=_C12328 ,\nC12296_=_C12330 ,C12296_=_C12332 ,C12296_=_C12334 ,C12296_=_C12336 ,C12296_=_C12338 ,C12296_=_C12352 ,\nC12296_=_C12354 ,C12296_=_C12372 ,C12296_=_C12374 ,C12298_=_C12300 ,C12298_=_C12302 ,C12298_=_C12304 ,\nC12298_=_C12306 ,C12298_=_C12308 ,C12298_=_C12310 ,C12298_=_C12312 ,C12298_=_C12314 ,C12298_=_C12316 ,\nC12298_=_C12318 ,C12298_=_C12320 ,C12298_=_C12326 ,C12298_=_C12328 ,C12298_=_C12330 ,C12298_=_C12332 ,\nC12298_=_C12334 ,C12298_=_C12336 ,C12298_=_C12340 ,C12298_=_C12380 ,C12298_=_C12382 ,C12298_=_C12388 ,\nC12298_=_C12390 ,C12298_=_C12400 ,C12298_=_C12402 ,C12300_=_C12302 ,C12300_=_C12304 ,C12300_=_C12306 ,\nC12300_=_C12308 ,C12300_=_C12310 ,C12300_=_C12312 ,C12300_=_C12314 ,C12300_=_C12316 ,C12300_=_C12318 ,\nC12300_=_C12320 ,C12300_=_C12326 ,C12300_=_C12328 ,C12300_=_C12330 ,C12300_=_C12332 ,C12300_=_C12334 ,\nC12300_=_C12336 ,C12300_=_C12340 ,C12300_=_C12380 ,C12300_=_C12382 ,C12300_=_C12388 ,C12300_=_C12390 ,\nC12300_=_C12400 ,C12300_=_C12402 ,C12302_=_C12304 ,C12302_=_C12306 ,C12302_=_C12308 ,C12302_=_C12310 ,\nC12302_=_C12312 ,C12302_=_C12314 ,C12302_=_C12316 ,C12302_=_C12318 ,C12302_=_C12320 ,C12302_=_C12326 ,\nC12302_=_C12328 ,C12302_=_C12330 ,C12302_=_C12332 ,C12302_=_C12334 ,C12302_=_C12336 ,C12302_=_C12342 ,\nC12302_=_C12416 ,C12302_=_C12418 ,C12302_=_C12428 ,C12302_=_C12430 ,C12304_=_C12306 ,C12304_=_C12308 ,\nC12304_=_C12310 ,C12304_=_C12312 ,C12304_=_C12314 ,C12304_=_C12316 ,C12304_=_C12318 ,C12304_=_C12320 ,\nC12304_=_C12326 ,C12304_=_C12328 ,C12304_=_C12330 ,C12304_=_C12332 ,C12304_=_C12334 ,C12304_=_C12336 ,\nC12304_=_C12342 ,C12304_=_C12416 ,C12304_=_C12418 ,C12304_=_C12428 ,C12304_=_C12430 ,C12306_=_C12308 ,\nC12306_=_C12310 ,C12306_=_C12312 ,C12306_=_C12314 ,C12306_=_C12316 ,C12306_=_C12318 ,C12306_=_C12320 ,\nC12306_=_C12326 ,C12306_=_C12328 ,C12306_=_C12330 ,C12306_=_C12332 ,C12306_=_C12334 ,C12306_=_C12336 ,\nC12306_=_C12432 ,C12306_=_C12434 ,C12306_=_C12436 ,C12306_=_C12438 ,C12306_=_C12440 ,C12306_=_C12442 ,\nC12306_=_C12448 ,C12306_=_C12450 ,C12308_=_C12310 ,C12308_=_C12312 ,C12308_=_C12314 ,C12308_=_C12316 ,\nC12308_=_C12318 ,C12308_=_C12320 ,C12308_=_C12326 ,C12308_=_C12328 ,C12308_=_C12330 ,C12308_=_C12332 ,\nC12308_=_C12334 ,C12308_=_C12336 ,C12308_=_C12432 ,C12308_=_C12434 ,C12308_=_C12436 ,C12308_=_C12438 ,\nC12308_=_C12440 ,C12308_=_C12442 ,C12308_=_C12448 ,C12308_=_C12450 ,C12310_=_C12312 ,C12310_=_C12314 ,\nC12310_=_C12316 ,C12310_=_C12318 ,C12310_=_C12320 ,C12310_=_C12326 ,C12310_=_C12328 ,C12310_=_C12330 ,\nC12310_=_C12332 ,C12310_=_C12334 ,C12310_=_C12336 ,C12310_=_C12352 ,C12310_=_C12354 ,C12310_=_C12380 ,\nC12310_=_C12382 ,C12310_=_C12432 ,C12310_=_C12434 ,C12310_=_C12464 ,C12310_=_C12466 ,C12310_=_C12472 ,\nC12310_=_C12474 ,C12310_=_C12476 ,C12310_=_C12478 ,C12312_=_C12314 ,C12312_=_C12316 ,C12312_=_C12318 ,\nC12312_=_C12320 ,C12312_=_C12326 ,C12312_=_C12328 ,C12312_=_C12330 ,C12312_=_C12332 ,C12312_=_C12334 ,\nC12312_=_C12336 ,C12312_=_C12352 ,C12312_=_C12354 ,C12312_=_C12380 ,C12312_=_C12382 ,C12312_=_C12432 ,\nC12312_=_C12434 ,C12312_=_C12464 ,C12312_=_C12466 ,C12312_=_C12472 ,C12312_=_C12474 ,C12312_=_C12476 ,\nC12312_=_C12478 ,C12314_=_C12316 ,C12314_=_C12318 ,C12314_=_C12320 ,C12314_=_C12326 ,C12314_=_C12328 ,\nC12314_=_C12330 ,C12314_=_C12332 ,C12314_=_C12334 ,C12314_=_C12336 ,C12314_=_C12436 ,C12314_=_C12438 ,\nC12314_=_C12484 ,C12314_=_C12486 ,C12314_=_C12492 ,C12314_=_C12494 ,C12316_=_C12318 ,C12316_=_C12320 ,\nC12316_=_C12326 ,C12316_=_C12328 ,C12316_=_C12330 ,C12316_=_C12332 ,C12316_=_C12334 ,C12316_=_C12336 ,\nC12316_=_C12436 ,C12316_=_C12438 ,C12316_=_C12484 ,C12316_=_C12486 ,C12316_=_C12492 ,C12316_=_C12494 ,\nC12318_=_C12320 ,C12318_=_C12326 ,C12318_=_C12328 ,C12318_=_C12330 ,C12318_=_C12332 ,C12318_=_C12334 ,\nC12318_=_C12336 ,C12318_=_C12388 ,C12318_=_C12390 ,C12318_=_C12416 ,C12318_=_C12418 ,C12318_=_C12440 ,\nC12318_=_C12442 ,C12318_=_C12464 ,C12318_=_C12466 ,C12318_=_C12484 ,C12318_=_C12486 ,C12318_=_C12508 ,\nC12318_=_C12510 ,C12318_=_C12512 ,C12318_=_C12514 ,C12320_=_C12326 ,C12320_=_C12328 ,C12320_=_C12330 ,\nC12320_=_C12332 ,C12320_=_C12334 ,C12320_=_C12336 ,C12320_=_C12388 ,C12320_=_C12390 ,C12320_=_C12416 ,\nC12320_=_C12418 ,C12320_=_C12440 ,C12320_=_C12442 ,C12320_=_C12464 ,C12320_=_C12466 ,C12320_=_C12484 ,\nC12320_=_C12486 ,C12320_=_C12508 ,C12320_=_C12510 ,C12320_=_C12512 ,C12320_=_C12514 ,C12326_=_C12328 ,\nC12326_=_C12330 ,C12326_=_C12332 ,C12326_=_C12334 ,C12326_=_C12336 ,C12326_=_C12448 ,C12326_=_C12450 ,\nC12326_=_C12472 ,C12326_=_C12474 ,C12326_=_C12492 ,C12326_=_C12494 ,C12326_=_C12508 ,C12326_=_C12510 ,\nC12328_=_C12330 ,C12328_=_C12332 ,C12328_=_C12334 ,C12328_=_C12336 ,C12328_=_C12448 ,C12328_=_C12450 ,\nC12328_=_C12472 ,C12328_=_C12474 ,C12328_=_C12492 ,C12328_=_C12494 ,C12328_=_C12508 ,C12328_=_C12510 ,\nC12330_=_C12332 ,C12330_=_C12334 ,C12330_=_C12336 ,C12330_=_C12476 ,C12330_=_C12478 ,C12330_=_C12512 ,\nC12330_=_C12514 ,C12330_=_C12540 ,C12330_=_C12542 ,C12332_=_C12334 ,C12332_=_C12336 ,C12332_=_C12476 ,\nC12332_=_C12478 ,C12332_=_C12512 ,C12332_=_C12514 ,C12332_=_C12540 ,C12332_=_C12542 ,C12334_=_C12336 ,\nC12334_=_C12372 ,C12334_=_C12374 ,C12334_=_C12400 ,C12334_=_C12402 ,C12334_=_C12428 ,C12334_=_C12430 ,\nC12334_=_C12540 ,C12334_=_C12542 ,C12336_=_C12372 ,C12336_=_C12374 ,C12336_=_C12400 ,C12336_=_C12402 ,\nC12336_=_C12428 ,C12336_=_C12430 ,C12336_=_C12540 ,C12336_=_C12542 ,C12338_=_C12340 ,C12338_=_C12342 ,\nC12338_=_C12352 ,C12338_=_C12354 ,C12338_=_C12372 ,C12338_=_C12374 ,C12340_=_C12342 ,C12340_=_C12380 ,\nC12340_=_C12382 ,C12340_=_C12388 ,C12340_=_C12390 ,C12340_=_C12400 ,C12340_=_C12402 ,C12342_=_C12416 ,\nC12342_=_C12418 ,C12342_=_C12428 ,C12342_=_C12430 ,C12352_=_C12354 ,C12352_=_C12372 ,C12352_=_C12374 ,\nC12352_=_C12380 ,C12352_=_C12382 ,C12352_=_C12432 ,C12352_=_C12434 ,C12352_=_C12464 ,C12352_=_C12466 ,\nC12352_=_C12472 ,C12352_=_C12474 ,C12352_=_C12476 ,C12352_=_C12478 ,C12354_=_C12372 ,C12354_=_C12374 ,\nC12354_=_C12380 ,C12354_=_C12382 ,C12354_=_C12432 ,C12354_=_C12434 ,C12354_=_C12464 ,C12354_=_C12466 ,\nC12354_=_C12472 ,C12354_=_C12474 ,C12354_=_C12476 ,C12354_=_C12478 ,C12372_=_C12374 ,C12372_=_C12400 ,\nC12372_=_C12402 ,C12372_=_C12428 ,C12372_=_C12430 ,C12372_=_C12540 ,C12372_=_C12542 ,C12374_=_C12400 ,\nC12374_=_C12402 ,C12374_=_C12428 ,C12374_=_C12430 ,C12374_=_C12540 ,C12374_=_C12542 ,C12380_=_C12382 ,\nC12380_=_C12388 ,C12380_=_C12390 ,C12380_=_C12400 ,C12380_=_C12402 ,C12380_=_C12432 ,C12380_=_C12434 ,\nC12380_=_C12464 ,C12380_=_C12466 ,C12380_=_C12472 ,C12380_=_C12474 ,C12380_=_C12476 ,C12380_=_C12478 ,\nC12382_=_C12388 ,C12382_=_C12390 ,C12382_=_C12400 ,C12382_=_C12402 ,C12382_=_C12432 ,C12382_=_C12434 ,\nC12382_=_C12464 ,C12382_=_C12466 ,C12382_=_C12472 ,C12382_=_C12474 ,C12382_=_C12476 ,C12382_=_C12478 ,\nC12388_=_C12390 ,C12388_=_C12400 ,C12388_=_C12402 ,C12388_=_C12416 ,C12388_=_C12418 ,C12388_=_C12440 ,\nC12388_=_C12442 ,C12388_=_C12464 ,C12388_=_C12466 ,C12388_=_C12484 ,C12388_=_C12486 ,C12388_=_C12508 ,\nC12388_=_C12510 ,C12388_=_C12512 ,C12388_=_C12514 ,C12390_=_C12400 ,C12390_=_C12402 ,C12390_=_C12416 ,\nC12390_=_C12418 ,C12390_=_C12440 ,C12390_=_C12442 ,C12390_=_C12464 ,C12390_=_C12466 ,C12390_=_C12484 ,\nC12390_=_C12486 ,C12390_=_C12508 ,C12390_=_C12510 ,C12390_=_C12512 ,C12390_=_C12514 ,C12400_=_C12402 ,\nC12400_=_C12428 ,C12400_=_C12430 ,C12400_=_C12540 ,C12400_=_C12542 ,C12402_=_C12428 ,C12402_=_C12430 ,\nC12402_=_C12540 ,C12402_=_C12542 ,C12416_=_C12418 ,C12416_=_C12428 ,C12416_=_C12430 ,C12416_=_C12440 ,\nC12416_=_C12442 ,C12416_=_C12464 ,C12416_=_C12466 ,C12416_=_C12484 ,C12416_=_C12486 ,C12416_=_C12508 ,\nC12416_=_C12510 ,C12416_=_C12512 ,C12416_=_C12514 ,C12418_=_C12428 ,C12418_=_C12430 ,C12418_=_C12440 ,\nC12418_=_C12442 ,C12418_=_C12464 ,C12418_=_C12466 ,C12418_=_C12484 ,C12418_=_C12486 ,C12418_=_C12508 ,\nC12418_=_C12510 ,C12418_=_C12512 ,C12418_=_C12514 ,C12428_=_C12430 ,C12428_=_C12540 ,C12428_=_C12542 ,\nC12430_=_C12540 ,C12430_=_C12542 ,C12432_=_C12434 ,C12432_=_C12436 ,C12432_=_C12438 ,C12432_=_C12440 ,\nC12432_=_C12442 ,C12432_=_C12448 ,C12432_=_C12450 ,C12432_=_C12464 ,C12432_=_C12466 ,C12432_=_C12472 ,\nC12432_=_C12474 ,C12432_=_C12476 ,C12432_=_C12478 ,C12434_=_C12436 ,C12434_=_C12438 ,C12434_=_C12440 ,\nC12434_=_C12442 ,C12434_=_C12448 ,C12434_=_C12450 ,C12434_=_C12464 ,C12434_=_C12466 ,C12434_=_C12472 ,\nC12434_=_C12474 ,C12434_=_C12476 ,C12434_=_C12478 ,C12436_=_C12438 ,C12436_=_C12440 ,C12436_=_C12442 ,\nC12436_=_C12448 ,C12436_=_C12450 ,C12436_=_C12484 ,C12436_=_C12486 ,C12436_=_C12492 ,C12436_=_C12494 ,\nC12438_=_C12440 ,C12438_=_C12442 ,C12438_=_C12448 ,C12438_=_C12450 ,C12438_=_C12484 ,C12438_=_C12486 ,\nC12438_=_C12492 ,C12438_=_C12494 ,C12440_=_C12442 ,C12440_=_C12448 ,C12440_=_C12450 ,C12440_=_C12464 ,\nC12440_=_C12466 ,C12440_=_C12484 ,C12440_=_C12486 ,C12440_=_C12508 ,C12440_=_C12510 ,C12440_=_C12512 ,\nC12440_=_C12514 ,C12442_=_C12448 ,C12442_=_C12450 ,C12442_=_C12464 ,C12442_=_C12466 ,C12442_=_C12484 ,\nC12442_=_C12486 ,C12442_=_C12508 ,C12442_=_C12510 ,C12442_=_C12512 ,C12442_=_C12514 ,C12448_=_C12450 ,\nC12448_=_C12472 ,C12448_=_C12474 ,C12448_=_C12492 ,C12448_=_C12494 ,C12448_=_C12508 ,C12448_=_C12510 ,\nC12450_=_C12472 ,C12450_=_C12474 ,C12450_=_C12492 ,C12450_=_C12494 ,C12450_=_C12508 ,C12450_=_C12510 ,\nC12464_=_C12466 ,C12464_=_C12472 ,C12464_=_C12474 ,C12464_=_C12476 ,C12464_=_C12478 ,C12464_=_C12484 ,\nC12464_=_C12486 ,C12464_=_C12508 ,C12464_=_C12510 ,C12464_=_C12512 ,C12464_=_C12514 ,C12466_=_C12472</w:t>
      </w:r>
    </w:p>
    <w:p>
      <w:pPr>
        <w:pStyle w:val="PreformattedText"/>
        <w:bidi w:val="0"/>
        <w:spacing w:before="0" w:after="0"/>
        <w:jc w:val="left"/>
        <w:rPr/>
      </w:pPr>
      <w:r>
        <w:rPr/>
        <w:t xml:space="preserve"> </w:t>
      </w:r>
      <w:r>
        <w:rPr/>
        <w:t>,\nC12466_=_C12474 ,C12466_=_C12476 ,C12466_=_C12478 ,C12466_=_C12484 ,C12466_=_C12486 ,C12466_=_C12508 ,\nC12466_=_C12510 ,C12466_=_C12512 ,C12466_=_C12514 ,C12472_=_C12474 ,C12472_=_C12476 ,C12472_=_C12478 ,\nC12472_=_C12492 ,C12472_=_C12494 ,C12472_=_C12508 ,C12472_=_C12510 ,C12474_=_C12476 ,C12474_=_C12478 ,\nC12474_=_C12492 ,C12474_=_C12494 ,C12474_=_C12508 ,C12474_=_C12510 ,C12476_=_C12478 ,C12476_=_C12512 ,\nC12476_=_C12514 ,C12476_=_C12540 ,C12476_=_C12542 ,C12478_=_C12512 ,C12478_=_C12514 ,C12478_=_C12540 ,\nC12478_=_C12542 ,C12484_=_C12486 ,C12484_=_C12492 ,C12484_=_C12494 ,C12484_=_C12508 ,C12484_=_C12510 ,\nC12484_=_C12512 ,C12484_=_C12514 ,C12486_=_C12492 ,C12486_=_C12494 ,C12486_=_C12508 ,C12486_=_C12510 ,\nC12486_=_C12512 ,C12486_=_C12514 ,C12492_=_C12494 ,C12492_=_C12508 ,C12492_=_C12510 ,C12494_=_C12508 ,\nC12494_=_C12510 ,C12508_=_C12510 ,C12508_=_C12512 ,C12508_=_C12514 ,C12510_=_C12512 ,C12510_=_C12514 ,\nC12512_=_C12514 ,C12512_=_C12540 ,C12512_=_C12542 ,C12514_=_C12540 ,C12514_=_C12542 ,C12540_=_C12542 ,"];3800[shape=box, label="id:3800 level: 7\n42: C8008 C8080 C8099 C8118 C8166 \nC8330 C8407 C8445 C8465 C8518 C8791 \nC8827 C8828 C8829 C8832 C8833 C8841 \nC8842 C8848 C8852 C8955 C8984 C8995 \nC8996 C8997 C8998 C9004 C9005 C9006 \nC9008 C9009 C9010 C9012 C9048 C9587 \nC9674 C11768 C11770 C11828 C11830 C11840 \nC11842 \n68: C8008_=_C8791( C8008 C8791 ) C8330_=_C8445( C8330 C8445 ) C8330_=_C8518( C8330 C8518 ) C8330_=_C8827( C8330 C8827 ) C8330_=_C8828( C8330 C8828 ) \nC8330_=_C8829( C8330 C8829 ) C8407_=_C8832( C8407 C8832 ) C8407_=_C8833( C8407 C8833 ) C8445_=_C8518( C8445 C8518 ) C8445_=_C8827( C8445 C8827 ) C8445_=_C8828( C8445 C8828 ) \nC8445_=_C8829( C8445 C8829 ) C8465_=_C8841( C8465 C8841 ) C8465_=_C8842( C8465 C8842 ) C8518_=_C8827( C8518 C8827 ) C8518_=_C8828( C8518 C8828 ) C8518_=_C8829( C8518 C8829 ) \nC8791_=_C8827( C8791 C8827 ) C8791_=_C8995( C8791 C8995 ) C8791_=_C8996( C8791 C8996 ) C8791_=_C8997( C8791 C8997 ) C8791_=_C8998( C8791 C8998 ) C8827_=_C8828( C8827 C8828 ) \nC8827_=_C8829( C8827 C8829 ) C8827_=_C8995( C8827 C8995 ) C8827_=_C8996( C8827 C8996 ) C8827_=_C8997( C8827 C8997 ) C8827_=_C8998( C8827 C8998 ) C8828_=_C8829( C8828 C8829 ) \nC8832_=_C8833( C8832 C8833 ) C8841_=_C8842( C8841 C8842 ) C8955_=_C8984( C8955 C8984 ) C8984_=_C9004( C8984 C9004 ) C8984_=_C9005( C8984 C9005 ) C8984_=_C9006( C8984 C9006 ) \nC8995_=_C8996( C8995 C8996 ) C8995_=_C8997( C8995 C8997 ) C8995_=_C8998( C8995 C8998 ) C8996_=_C8997( C8996 C8997 ) C8996_=_C8998( C8996 C8998 ) C8996_=_C9004( C8996 C9004 ) \nC8997_=_C8998( C8997 C8998 ) C8997_=_C9005( C8997 C9005 ) C8998_=_C9006( C8998 C9006 ) C9004_=_C9005( C9004 C9005 ) C9004_=_C9006( C9004 C9006 ) C9005_=_C9006( C9005 C9006 ) \nC9008_=_C9009( C9008 C9009 ) C9008_=_C9010( C9008 C9010 ) C9008_=_C9012( C9008 C9012 ) C9009_=_C9010( C9009 C9010 ) C9009_=_C9012( C9009 C9012 ) C9010_=_C9012( C9010 C9012 ) \nC11768_=_C11770( C11768 C11770 ) C11768_=_C11828( C11768 C11828 ) C11768_=_C11830( C11768 C11830 ) C11768_=_C11840( C11768 C11840 ) C11768_=_C11842( C11768 C11842 ) C11770_=_C11828( C11770 C11828 ) \nC11770_=_C11830( C11770 C11830 ) C11770_=_C11840( C11770 C11840 ) C11770_=_C11842( C11770 C11842 ) C11828_=_C11830( C11828 C11830 ) C11828_=_C11840( C11828 C11840 ) C11828_=_C11842( C11828 C11842 ) \nC11830_=_C11840( C11830 C11840 ) C11830_=_C11842( C11830 C11842 ) C11840_=_C11842( C11840 C11842 ) "];3790-&gt;3800[label="41: C8008 C8080 C8099 C8118 C8166 \nC8330 C8407 C8445 C8465 C8518 C8791 \nC8828 C8829 C8832 C8833 C8841 C8842 \nC8848 C8852 C8955 C8984 C8995 C8996 \nC8997 C8998 C9004 C9005 C9006 C9008 \nC9009 C9010 C9012 C9048 C9587 C9674 \nC11768 C11770 C11828 C11830 C11840 C11842 \n58: C8008_=_C8791 ,C8330_=_C8445 ,C8330_=_C8518 ,C8330_=_C8828 ,C8330_=_C8829 ,\nC8407_=_C8832 ,C8407_=_C8833 ,C8445_=_C8518 ,C8445_=_C8828 ,C8445_=_C8829 ,C8465_=_C8841 ,\nC8465_=_C8842 ,C8518_=_C8828 ,C8518_=_C8829 ,C8791_=_C8995 ,C8791_=_C8996 ,C8791_=_C8997 ,\nC8791_=_C8998 ,C8828_=_C8829 ,C8832_=_C8833 ,C8841_=_C8842 ,C8955_=_C8984 ,C8984_=_C9004 ,\nC8984_=_C9005 ,C8984_=_C9006 ,C8995_=_C8996 ,C8995_=_C8997 ,C8995_=_C8998 ,C8996_=_C8997 ,\nC8996_=_C8998 ,C8996_=_C9004 ,C8997_=_C8998 ,C8997_=_C9005 ,C8998_=_C9006 ,C9004_=_C9005 ,\nC9004_=_C9006 ,C9005_=_C9006 ,C9008_=_C9009 ,C9008_=_C9010 ,C9008_=_C9012 ,C9009_=_C9010 ,\nC9009_=_C9012 ,C9010_=_C9012 ,C11768_=_C11770 ,C11768_=_C11828 ,C11768_=_C11830 ,C11768_=_C11840 ,\nC11768_=_C11842 ,C11770_=_C11828 ,C11770_=_C11830 ,C11770_=_C11840 ,C11770_=_C11842 ,C11828_=_C11830 ,\nC11828_=_C11840 ,C11828_=_C11842 ,C11830_=_C11840 ,C11830_=_C11842 ,C11840_=_C11842 ,"];3801[shape=box, label="id:3801 level: 7\n57: C664 C8006 C8012 C8020 C8078 \nC8098 C8099 C8315 C8325 C8330 C8351 \nC8403 C8407 C8418 C8421 C8439 C8441 \nC8442 C8443 C8444 C8445 C8446 C8447 \nC8448 C8449 C8450 C8451 C8452 C8453 \nC8454 C8455 C8456 C8457 C8458 C8459 \nC8460 C8462 C8465 C8475 C8481 C8483 \nC8486 C8488 C8518 C8529 C8551 C8818 \nC8819 C8820 C8821 C8822 C11918 C11920 \nC11922 C11974 C11990 C12340 \n343: C664_=_C8012( C664 C8012 ) C664_=_C8325( C664 C8325 ) C664_=_C8351( C664 C8351 ) C664_=_C8403( C664 C8403 ) C664_=_C8441( C664 C8441 ) \nC664_=_C8442( C664 C8442 ) C664_=_C8443( C664 C8443 ) C664_=_C8444( C664 C8444 ) C664_=_C8445( C664 C8445 ) C664_=_C8446( C664 C8446 ) C664_=_C8447( C664 C8447 ) \nC664_=_C8448( C664 C8448 ) C664_=_C8449( C664 C8449 ) C664_=_C8450( C664 C8450 ) C664_=_C8451( C664 C8451 ) C664_=_C8452( C664 C8452 ) C664_=_C8453( C664 C8453 ) \nC664_=_C8454( C664 C8454 ) C664_=_C8455( C664 C8455 ) C664_=_C8456( C664 C8456 ) C664_=_C8457( C664 C8457 ) C664_=_C8458( C664 C8458 ) C664_=_C8459( C664 C8459 ) \nC664_=_C8460( C664 C8460 ) C664_=_C8462( C664 C8462 ) C664_=_C8465( C664 C8465 ) C8006_=_C8315( C8006 C8315 ) C8006_=_C8441( C8006 C8441 ) C8012_=_C8020( C8012 C8020 ) \nC8012_=_C8325( C8012 C8325 ) C8012_=_C8351( C8012 C8351 ) C8012_=_C8403( C8012 C8403 ) C8012_=_C8441( C8012 C8441 ) C8012_=_C8442( C8012 C8442 ) C8012_=_C8443( C8012 C8443 ) \nC8012_=_C8444( C8012 C8444 ) C8012_=_C8445( C8012 C8445 ) C8012_=_C8446( C8012 C8446 ) C8012_=_C8447( C8012 C8447 ) C8012_=_C8448( C8012 C8448 ) C8012_=_C8449( C8012 C8449 ) \nC8012_=_C8450( C8012 C8450 ) C8012_=_C8451( C8012 C8451 ) C8012_=_C8452( C8012 C8452 ) C8012_=_C8453( C8012 C8453 ) C8012_=_C8454( C8012 C8454 ) C8012_=_C8455( C8012 C8455 ) \nC8012_=_C8456( C8012 C8456 ) C8012_=_C8457( C8012 C8457 ) C8012_=_C8458( C8012 C8458 ) C8012_=_C8459( C8012 C8459 ) C8012_=_C8460( C8012 C8460 ) C8020_=_C8818( C8020 C8818 ) \nC8078_=_C8486( C8078 C8486 ) C8098_=_C8099( C8098 C8099 ) C8098_=_C12340( C8098 C12340 ) C8099_=_C8820( C8099 C8820 ) C8099_=_C12340( C8099 C12340 ) C8315_=_C8441( C8315 C8441 ) \nC8325_=_C8330( C8325 C8330 ) C8325_=_C8351( C8325 C8351 ) C8325_=_C8403( C8325 C8403 ) C8325_=_C8441( C8325 C8441 ) C8325_=_C8442( C8325 C8442 ) C8325_=_C8443( C8325 C8443 ) \nC8325_=_C8444( C8325 C8444 ) C8325_=_C8445( C8325 C8445 ) C8325_=_C8446( C8325 C8446 ) C8325_=_C8447( C8325 C8447 ) C8325_=_C8448( C8325 C8448 ) C8325_=_C8449( C8325 C8449 ) \nC8325_=_C8450( C8325 C8450 ) C8325_=_C8451( C8325 C8451 ) C8325_=_C8452( C8325 C8452 ) C8325_=_C8453( C8325 C8453 ) C8325_=_C8454( C8325 C8454 ) C8325_=_C8455( C8325 C8455 ) \nC8325_=_C8456( C8325 C8456 ) C8325_=_C8457( C8325 C8457 ) C8325_=_C8458( C8325 C8458 ) C8325_=_C8459( C8325 C8459 ) C8325_=_C8460( C8325 C8460 ) C8330_=_C8445( C8330 C8445 ) \nC8330_=_C8518( C8330 C8518 ) C8351_=_C8403( C8351 C8403 ) C8351_=_C8441( C8351 C8441 ) C8351_=_C8442( C8351 C8442 ) C8351_=_C8443( C8351 C8443 ) C8351_=_C8444( C8351 C8444 ) \nC8351_=_C8445( C8351 C8445 ) C8351_=_C8446( C8351 C8446 ) C8351_=_C8447( C8351 C8447 ) C8351_=_C8448( C8351 C8448 ) C8351_=_C8449( C8351 C8449 ) C8351_=_C8450( C8351 C8450 ) \nC8351_=_C8451( C8351 C8451 ) C8351_=_C8452( C8351 C8452 ) C8351_=_C8453( C8351 C8453 ) C8351_=_C8454( C8351 C8454 ) C8351_=_C8455( C8351 C8455 ) C8351_=_C8456( C8351 C8456 ) \nC8351_=_C8457( C8351 C8457 ) C8351_=_C8458( C8351 C8458 ) C8351_=_C8459( C8351 C8459 ) C8351_=_C8460( C8351 C8460 ) C8403_=_C8407( C8403 C8407 ) C8403_=_C8441( C8403 C8441 ) \nC8403_=_C8442( C8403 C8442 ) C8403_=_C8443( C8403 C8443 ) C8403_=_C8444( C8403 C8444 ) C8403_=_C8445( C8403 C8445 ) C8403_=_C8446( C8403 C8446 ) C8403_=_C8447( C8403 C8447 ) \nC8403_=_C8448( C8403 C8448 ) C8403_=_C8449( C8403 C8449 ) C8403_=_C8450( C8403 C8450 ) C8403_=_C8451( C8403 C8451 ) C8403_=_C8452( C8403 C8452 ) C8403_=_C8453( C8403 C8453 ) \nC8403_=_C8454( C8403 C8454 ) C8403_=_C8455( C8403 C8455 ) C8403_=_C8456( C8403 C8456 ) C8403_=_C8457( C8403 C8457 ) C8403_=_C8458( C8403 C8458 ) C8403_=_C8459( C8403 C8459 ) \nC8403_=_C8460( C8403 C8460 ) C8418_=_C8421( C8418 C8421 ) C8441_=_C8442( C8441 C8442 ) C8441_=_C8443( C8441 C8443 ) C8441_=_C8444( C8441 C8444 ) C8441_=_C8445( C8441 C8445 ) \nC8441_=_C8446( C8441 C8446 ) C8441_=_C8447( C8441 C8447 ) C8441_=_C8448( C8441 C8448 ) C8441_=_C8449( C8441 C8449 ) C8441_=_C8450( C8441 C8450 ) C8441_=_C8451( C8441 C8451 ) \nC8441_=_C8452( C8441 C8452 ) C8441_=_C8453( C8441 C8453 ) C8441_=_C8454( C8441 C8454 ) C8441_=_C8455( C8441 C8455 ) C8441_=_C8456( C8441 C8456 ) C8441_=_C8457( C8441 C8457 ) \nC8441_=_C8458( C8441 C8458 ) C8441_=_C8459( C8441 C8459 ) C8441_=_C8460( C8441 C8460 ) C8442_=_C8443( C8442 C8443 ) C8442_=_C8444( C8442 C8444 ) C8442_=_C8445( C8442 C8445 ) \nC8442_=_C8446( C8442 C8446 ) C8442_=_C8447( C8442 C8447 ) C8442_=_C8448( C8442 C8448 ) C8442_=_C8449( C8442 C8449 ) C8442_=_C8450( C8442 C8450 ) C8442_=_C8451( C8442 C8451 ) \nC8442_=_C8452( C8442 C8452 ) C8442_=_C8453( C8442 C8453 ) C8442_=_C8454( C8442 C8454 ) C8442_=_C8455( C8442 C8455 ) C8442_=_C8456( C8442 C8456 ) C8442_=_C8457( C8442 C8457 ) \nC8442_=_C8458( C8442 C8458 ) C8442_=_C8459( C8442 C8459 ) C8442_=_C8460( C8442 C8460 ) C8442_=_C8518( C8442 C8518 ) C8443_=_C8444( C8443 C8444 ) C8443_=_C8445( C8443 C8445</w:t>
      </w:r>
    </w:p>
    <w:p>
      <w:pPr>
        <w:pStyle w:val="PreformattedText"/>
        <w:bidi w:val="0"/>
        <w:spacing w:before="0" w:after="0"/>
        <w:jc w:val="left"/>
        <w:rPr/>
      </w:pPr>
      <w:r>
        <w:rPr/>
        <w:t xml:space="preserve"> </w:t>
      </w:r>
      <w:r>
        <w:rPr/>
        <w:t>) \nC8443_=_C8446( C8443 C8446 ) C8443_=_C8447( C8443 C8447 ) C8443_=_C8448( C8443 C8448 ) C8443_=_C8449( C8443 C8449 ) C8443_=_C8450( C8443 C8450 ) C8443_=_C8451( C8443 C8451 ) \nC8443_=_C8452( C8443 C8452 ) C8443_=_C8453( C8443 C8453 ) C8443_=_C8454( C8443 C8454 ) C8443_=_C8455( C8443 C8455 ) C8443_=_C8456( C8443 C8456 ) C8443_=_C8457( C8443 C8457 ) \nC8443_=_C8458( C8443 C8458 ) C8443_=_C8459( C8443 C8459 ) C8443_=_C8460( C8443 C8460 ) C8443_=_C8529( C8443 C8529 ) C8444_=_C8445( C8444 C8445 ) C8444_=_C8446( C8444 C8446 ) \nC8444_=_C8447( C8444 C8447 ) C8444_=_C8448( C8444 C8448 ) C8444_=_C8449( C8444 C8449 ) C8444_=_C8450( C8444 C8450 ) C8444_=_C8451( C8444 C8451 ) C8444_=_C8452( C8444 C8452 ) \nC8444_=_C8453( C8444 C8453 ) C8444_=_C8454( C8444 C8454 ) C8444_=_C8455( C8444 C8455 ) C8444_=_C8456( C8444 C8456 ) C8444_=_C8457( C8444 C8457 ) C8444_=_C8458( C8444 C8458 ) \nC8444_=_C8459( C8444 C8459 ) C8444_=_C8460( C8444 C8460 ) C8445_=_C8446( C8445 C8446 ) C8445_=_C8447( C8445 C8447 ) C8445_=_C8448( C8445 C8448 ) C8445_=_C8449( C8445 C8449 ) \nC8445_=_C8450( C8445 C8450 ) C8445_=_C8451( C8445 C8451 ) C8445_=_C8452( C8445 C8452 ) C8445_=_C8453( C8445 C8453 ) C8445_=_C8454( C8445 C8454 ) C8445_=_C8455( C8445 C8455 ) \nC8445_=_C8456( C8445 C8456 ) C8445_=_C8457( C8445 C8457 ) C8445_=_C8458( C8445 C8458 ) C8445_=_C8459( C8445 C8459 ) C8445_=_C8460( C8445 C8460 ) C8445_=_C8518( C8445 C8518 ) \nC8446_=_C8447( C8446 C8447 ) C8446_=_C8448( C8446 C8448 ) C8446_=_C8449( C8446 C8449 ) C8446_=_C8450( C8446 C8450 ) C8446_=_C8451( C8446 C8451 ) C8446_=_C8452( C8446 C8452 ) \nC8446_=_C8453( C8446 C8453 ) C8446_=_C8454( C8446 C8454 ) C8446_=_C8455( C8446 C8455 ) C8446_=_C8456( C8446 C8456 ) C8446_=_C8457( C8446 C8457 ) C8446_=_C8458( C8446 C8458 ) \nC8446_=_C8459( C8446 C8459 ) C8446_=_C8460( C8446 C8460 ) C8447_=_C8448( C8447 C8448 ) C8447_=_C8449( C8447 C8449 ) C8447_=_C8450( C8447 C8450 ) C8447_=_C8451( C8447 C8451 ) \nC8447_=_C8452( C8447 C8452 ) C8447_=_C8453( C8447 C8453 ) C8447_=_C8454( C8447 C8454 ) C8447_=_C8455( C8447 C8455 ) C8447_=_C8456( C8447 C8456 ) C8447_=_C8457( C8447 C8457 ) \nC8447_=_C8458( C8447 C8458 ) C8447_=_C8459( C8447 C8459 ) C8447_=_C8460( C8447 C8460 ) C8448_=_C8449( C8448 C8449 ) C8448_=_C8450( C8448 C8450 ) C8448_=_C8451( C8448 C8451 ) \nC8448_=_C8452( C8448 C8452 ) C8448_=_C8453( C8448 C8453 ) C8448_=_C8454( C8448 C8454 ) C8448_=_C8455( C8448 C8455 ) C8448_=_C8456( C8448 C8456 ) C8448_=_C8457( C8448 C8457 ) \nC8448_=_C8458( C8448 C8458 ) C8448_=_C8459( C8448 C8459 ) C8448_=_C8460( C8448 C8460 ) C8449_=_C8450( C8449 C8450 ) C8449_=_C8451( C8449 C8451 ) C8449_=_C8452( C8449 C8452 ) \nC8449_=_C8453( C8449 C8453 ) C8449_=_C8454( C8449 C8454 ) C8449_=_C8455( C8449 C8455 ) C8449_=_C8456( C8449 C8456 ) C8449_=_C8457( C8449 C8457 ) C8449_=_C8458( C8449 C8458 ) \nC8449_=_C8459( C8449 C8459 ) C8449_=_C8460( C8449 C8460 ) C8450_=_C8451( C8450 C8451 ) C8450_=_C8452( C8450 C8452 ) C8450_=_C8453( C8450 C8453 ) C8450_=_C8454( C8450 C8454 ) \nC8450_=_C8455( C8450 C8455 ) C8450_=_C8456( C8450 C8456 ) C8450_=_C8457( C8450 C8457 ) C8450_=_C8458( C8450 C8458 ) C8450_=_C8459( C8450 C8459 ) C8450_=_C8460( C8450 C8460 ) \nC8451_=_C8452( C8451 C8452 ) C8451_=_C8453( C8451 C8453 ) C8451_=_C8454( C8451 C8454 ) C8451_=_C8455( C8451 C8455 ) C8451_=_C8456( C8451 C8456 ) C8451_=_C8457( C8451 C8457 ) \nC8451_=_C8458( C8451 C8458 ) C8451_=_C8459( C8451 C8459 ) C8451_=_C8460( C8451 C8460 ) C8452_=_C8453( C8452 C8453 ) C8452_=_C8454( C8452 C8454 ) C8452_=_C8455( C8452 C8455 ) \nC8452_=_C8456( C8452 C8456 ) C8452_=_C8457( C8452 C8457 ) C8452_=_C8458( C8452 C8458 ) C8452_=_C8459( C8452 C8459 ) C8452_=_C8460( C8452 C8460 ) C8453_=_C8454( C8453 C8454 ) \nC8453_=_C8455( C8453 C8455 ) C8453_=_C8456( C8453 C8456 ) C8453_=_C8457( C8453 C8457 ) C8453_=_C8458( C8453 C8458 ) C8453_=_C8459( C8453 C8459 ) C8453_=_C8460( C8453 C8460 ) \nC8454_=_C8455( C8454 C8455 ) C8454_=_C8456( C8454 C8456 ) C8454_=_C8457( C8454 C8457 ) C8454_=_C8458( C8454 C8458 ) C8454_=_C8459( C8454 C8459 ) C8454_=_C8460( C8454 C8460 ) \nC8455_=_C8456( C8455 C8456 ) C8455_=_C8457( C8455 C8457 ) C8455_=_C8458( C8455 C8458 ) C8455_=_C8459( C8455 C8459 ) C8455_=_C8460( C8455 C8460 ) C8456_=_C8457( C8456 C8457 ) \nC8456_=_C8458( C8456 C8458 ) C8456_=_C8459( C8456 C8459 ) C8456_=_C8460( C8456 C8460 ) C8457_=_C8458( C8457 C8458 ) C8457_=_C8459( C8457 C8459 ) C8457_=_C8460( C8457 C8460 ) \nC8458_=_C8459( C8458 C8459 ) C8458_=_C8460( C8458 C8460 ) C8459_=_C8460( C8459 C8460 ) C8462_=_C8465( C8462 C8465 ) C8481_=_C8483( C8481 C8483 ) C8818_=_C8819( C8818 C8819 ) \nC8818_=_C8820( C8818 C8820 ) C8818_=_C8821( C8818 C8821 ) C8818_=_C8822( C8818 C8822 ) C8819_=_C8820( C8819 C8820 ) C8819_=_C8821( C8819 C8821 ) C8819_=_C8822( C8819 C8822 ) \nC8820_=_C8821( C8820 C8821 ) C8820_=_C8822( C8820 C8822 ) C8821_=_C8822( C8821 C8822 ) C11918_=_C11920( C11918 C11920 ) C11918_=_C11922( C11918 C11922 ) C11918_=_C11974( C11918 C11974 ) \nC11918_=_C11990( C11918 C11990 ) C11920_=_C11922( C11920 C11922 ) C11920_=_C11974( C11920 C11974 ) C11920_=_C11990( C11920 C11990 ) C11922_=_C11974( C11922 C11974 ) C11922_=_C11990( C11922 C11990 ) \nC11974_=_C11990( C11974 C11990 ) C11990_=_C12340( C11990 C12340 ) "];3790-&gt;3801[label="56: C664 C8006 C8012 C8020 C8078 \nC8098 C8099 C8315 C8325 C8330 C8351 \nC8403 C8407 C8418 C8421 C8439 C8442 \nC8443 C8444 C8445 C8446 C8447 C8448 \nC8449 C8450 C8451 C8452 C8453 C8454 \nC8455 C8456 C8457 C8458 C8459 C8460 \nC8462 C8465 C8475 C8481 C8483 C8486 \nC8488 C8518 C8529 C8551 C8818 C8819 \nC8820 C8821 C8822 C11918 C11920 C11922 \nC11974 C11990 C12340 \n317: C664_=_C8012 ,C664_=_C8325 ,C664_=_C8351 ,C664_=_C8403 ,C664_=_C8442 ,\nC664_=_C8443 ,C664_=_C8444 ,C664_=_C8445 ,C664_=_C8446 ,C664_=_C8447 ,C664_=_C8448 ,\nC664_=_C8449 ,C664_=_C8450 ,C664_=_C8451 ,C664_=_C8452 ,C664_=_C8453 ,C664_=_C8454 ,\nC664_=_C8455 ,C664_=_C8456 ,C664_=_C8457 ,C664_=_C8458 ,C664_=_C8459 ,C664_=_C8460 ,\nC664_=_C8462 ,C664_=_C8465 ,C8006_=_C8315 ,C8012_=_C8020 ,C8012_=_C8325 ,C8012_=_C8351 ,\nC8012_=_C8403 ,C8012_=_C8442 ,C8012_=_C8443 ,C8012_=_C8444 ,C8012_=_C8445 ,C8012_=_C8446 ,\nC8012_=_C8447 ,C8012_=_C8448 ,C8012_=_C8449 ,C8012_=_C8450 ,C8012_=_C8451 ,C8012_=_C8452 ,\nC8012_=_C8453 ,C8012_=_C8454 ,C8012_=_C8455 ,C8012_=_C8456 ,C8012_=_C8457 ,C8012_=_C8458 ,\nC8012_=_C8459 ,C8012_=_C8460 ,C8020_=_C8818 ,C8078_=_C8486 ,C8098_=_C8099 ,C8098_=_C12340 ,\nC8099_=_C8820 ,C8099_=_C12340 ,C8325_=_C8330 ,C8325_=_C8351 ,C8325_=_C8403 ,C8325_=_C8442 ,\nC8325_=_C8443 ,C8325_=_C8444 ,C8325_=_C8445 ,C8325_=_C8446 ,C8325_=_C8447 ,C8325_=_C8448 ,\nC8325_=_C8449 ,C8325_=_C8450 ,C8325_=_C8451 ,C8325_=_C8452 ,C8325_=_C8453 ,C8325_=_C8454 ,\nC8325_=_C8455 ,C8325_=_C8456 ,C8325_=_C8457 ,C8325_=_C8458 ,C8325_=_C8459 ,C8325_=_C8460 ,\nC8330_=_C8445 ,C8330_=_C8518 ,C8351_=_C8403 ,C8351_=_C8442 ,C8351_=_C8443 ,C8351_=_C8444 ,\nC8351_=_C8445 ,C8351_=_C8446 ,C8351_=_C8447 ,C8351_=_C8448 ,C8351_=_C8449 ,C8351_=_C8450 ,\nC8351_=_C8451 ,C8351_=_C8452 ,C8351_=_C8453 ,C8351_=_C8454 ,C8351_=_C8455 ,C8351_=_C8456 ,\nC8351_=_C8457 ,C8351_=_C8458 ,C8351_=_C8459 ,C8351_=_C8460 ,C8403_=_C8407 ,C8403_=_C8442 ,\nC8403_=_C8443 ,C8403_=_C8444 ,C8403_=_C8445 ,C8403_=_C8446 ,C8403_=_C8447 ,C8403_=_C8448 ,\nC8403_=_C8449 ,C8403_=_C8450 ,C8403_=_C8451 ,C8403_=_C8452 ,C8403_=_C8453 ,C8403_=_C8454 ,\nC8403_=_C8455 ,C8403_=_C8456 ,C8403_=_C8457 ,C8403_=_C8458 ,C8403_=_C8459 ,C8403_=_C8460 ,\nC8418_=_C8421 ,C8442_=_C8443 ,C8442_=_C8444 ,C8442_=_C8445 ,C8442_=_C8446 ,C8442_=_C8447 ,\nC8442_=_C8448 ,C8442_=_C8449 ,C8442_=_C8450 ,C8442_=_C8451 ,C8442_=_C8452 ,C8442_=_C8453 ,\nC8442_=_C8454 ,C8442_=_C8455 ,C8442_=_C8456 ,C8442_=_C8457 ,C8442_=_C8458 ,C8442_=_C8459 ,\nC8442_=_C8460 ,C8442_=_C8518 ,C8443_=_C8444 ,C8443_=_C8445 ,C8443_=_C8446 ,C8443_=_C8447 ,\nC8443_=_C8448 ,C8443_=_C8449 ,C8443_=_C8450 ,C8443_=_C8451 ,C8443_=_C8452 ,C8443_=_C8453 ,\nC8443_=_C8454 ,C8443_=_C8455 ,C8443_=_C8456 ,C8443_=_C8457 ,C8443_=_C8458 ,C8443_=_C8459 ,\nC8443_=_C8460 ,C8443_=_C8529 ,C8444_=_C8445 ,C8444_=_C8446 ,C8444_=_C8447 ,C8444_=_C8448 ,\nC8444_=_C8449 ,C8444_=_C8450 ,C8444_=_C8451 ,C8444_=_C8452 ,C8444_=_C8453 ,C8444_=_C8454 ,\nC8444_=_C8455 ,C8444_=_C8456 ,C8444_=_C8457 ,C8444_=_C8458 ,C8444_=_C8459 ,C8444_=_C8460 ,\nC8445_=_C8446 ,C8445_=_C8447 ,C8445_=_C8448 ,C8445_=_C8449 ,C8445_=_C8450 ,C8445_=_C8451 ,\nC8445_=_C8452 ,C8445_=_C8453 ,C8445_=_C8454 ,C8445_=_C8455 ,C8445_=_C8456 ,C8445_=_C8457 ,\nC8445_=_C8458 ,C8445_=_C8459 ,C8445_=_C8460 ,C8445_=_C8518 ,C8446_=_C8447 ,C8446_=_C8448 ,\nC8446_=_C8449 ,C8446_=_C8450 ,C8446_=_C8451 ,C8446_=_C8452 ,C8446_=_C8453 ,C8446_=_C8454 ,\nC8446_=_C8455 ,C8446_=_C8456 ,C8446_=_C8457 ,C8446_=_C8458 ,C8446_=_C8459 ,C8446_=_C8460 ,\nC8447_=_C8448 ,C8447_=_C8449 ,C8447_=_C8450 ,C8447_=_C8451 ,C8447_=_C8452 ,C8447_=_C8453 ,\nC8447_=_C8454 ,C8447_=_C8455 ,C8447_=_C8456 ,C8447_=_C8457 ,C8447_=_C8458 ,C8447_=_C8459 ,\nC8447_=_C8460 ,C8448_=_C8449 ,C8448_=_C8450 ,C8448_=_C8451 ,C8448_=_C8452 ,C8448_=_C8453 ,\nC8448_=_C8454 ,C8448_=_C8455 ,C8448_=_C8456 ,C8448_=_C8457 ,C8448_=_C8458 ,C8448_=_C8459 ,\nC8448_=_C8460 ,C8449_=_C8450 ,C8449_=_C8451 ,C8449_=_C8452 ,C8449_=_C8453 ,C8449_=_C8454 ,\nC8449_=_C8455 ,C8449_=_C8456 ,C8449_=_C8457 ,C8449_=_C8458 ,C8449_=_C8459 ,C8449_=_C8460 ,\nC8450_=_C8451 ,C8450_=_C8452 ,C8450_=_C8453 ,C8450_=_C8454 ,C8450_=_C8455 ,C8450_=_C8456 ,\nC8450_=_C8457 ,C8450_=_C8458 ,C8450_=_C8459 ,C8450_=_C8460 ,C8451_=_C8452 ,C8451_=_C8453 ,\nC8451_=_C8454 ,C8451_=_C8455 ,C8451_=_C8456 ,C8451_=_C8457 ,C8451_=_C8458 ,C8451_=_C8459 ,\nC8451_=_C8460 ,C8452_=_C8453 ,C8452_=_C8454 ,C8452_=_C8455 ,C8452_=_C8456 ,C8452_=_C8457 ,\nC8452_=_C8458 ,C8452_=_C8459 ,C8452_=_C8460 ,C8453_=_C8454 ,C8453_=_C8455 ,C8453_=_C8456 ,\nC8453_=_C8457 ,C8453_=_C8458 ,C8453_=_C8459 ,C8453_=_C8460 ,C8454_=_C8455 ,C8454_=_C8456 ,\nC8454_=_C8457 ,C8454_=_C8458 ,C8454_=_C8459 ,C8454_=_C8460 ,C8455_=_C8456 ,C8455_=_C8457 ,\nC8455_=_C8458</w:t>
      </w:r>
    </w:p>
    <w:p>
      <w:pPr>
        <w:pStyle w:val="PreformattedText"/>
        <w:bidi w:val="0"/>
        <w:spacing w:before="0" w:after="0"/>
        <w:jc w:val="left"/>
        <w:rPr/>
      </w:pPr>
      <w:r>
        <w:rPr/>
        <w:t xml:space="preserve"> </w:t>
      </w:r>
      <w:r>
        <w:rPr/>
        <w:t>,C8455_=_C8459 ,C8455_=_C8460 ,C8456_=_C8457 ,C8456_=_C8458 ,C8456_=_C8459 ,\nC8456_=_C8460 ,C8457_=_C8458 ,C8457_=_C8459 ,C8457_=_C8460 ,C8458_=_C8459 ,C8458_=_C8460 ,\nC8459_=_C8460 ,C8462_=_C8465 ,C8481_=_C8483 ,C8818_=_C8819 ,C8818_=_C8820 ,C8818_=_C8821 ,\nC8818_=_C8822 ,C8819_=_C8820 ,C8819_=_C8821 ,C8819_=_C8822 ,C8820_=_C8821 ,C8820_=_C8822 ,\nC8821_=_C8822 ,C11918_=_C11920 ,C11918_=_C11922 ,C11918_=_C11974 ,C11918_=_C11990 ,C11920_=_C11922 ,\nC11920_=_C11974 ,C11920_=_C11990 ,C11922_=_C11974 ,C11922_=_C11990 ,C11974_=_C11990 ,C11990_=_C12340 ,"];3802[shape=box, label="id:3802 level: 7\n47: C8433 C8497 C8507 C8522 C8526 \nC8555 C8557 C8559 C8562 C8568 C8572 \nC8574 C8861 C8865 C8877 C8885 C8889 \nC8901 C8910 C8914 C8926 C8933 C8936 \nC8940 C8952 C8963 C8972 C8981 C9024 \nC9033 C9227 C9228 C9229 C9230 C9439 \nC10042 C10426 C10438 C10650 C11982 C11984 \nC11998 C12000 C12014 C12016 C12162 C12164 \n99: C8522_=_C8526( C8522 C8526 ) C8555_=_C8562( C8555 C8562 ) C8557_=_C8568( C8557 C8568 ) C8557_=_C8572( C8557 C8572 ) C8559_=_C8574( C8559 C8574 ) \nC8562_=_C8861( C8562 C8861 ) C8562_=_C8865( C8562 C8865 ) C8562_=_C8877( C8562 C8877 ) C8568_=_C8572( C8568 C8572 ) C8568_=_C8885( C8568 C8885 ) C8568_=_C8889( C8568 C8889 ) \nC8568_=_C8901( C8568 C8901 ) C8572_=_C8901( C8572 C8901 ) C8574_=_C8910( C8574 C8910 ) C8574_=_C8914( C8574 C8914 ) C8574_=_C8926( C8574 C8926 ) C8861_=_C8865( C8861 C8865 ) \nC8861_=_C8877( C8861 C8877 ) C8861_=_C8885( C8861 C8885 ) C8861_=_C8910( C8861 C8910 ) C8861_=_C8936( C8861 C8936 ) C8861_=_C9227( C8861 C9227 ) C8861_=_C9228( C8861 C9228 ) \nC8861_=_C9229( C8861 C9229 ) C8861_=_C9230( C8861 C9230 ) C8865_=_C8877( C8865 C8877 ) C8865_=_C8889( C8865 C8889 ) C8865_=_C8914( C8865 C8914 ) C8865_=_C8940( C8865 C8940 ) \nC8877_=_C8901( C8877 C8901 ) C8877_=_C8926( C8877 C8926 ) C8877_=_C8952( C8877 C8952 ) C8885_=_C8889( C8885 C8889 ) C8885_=_C8901( C8885 C8901 ) C8885_=_C8910( C8885 C8910 ) \nC8885_=_C8936( C8885 C8936 ) C8885_=_C9227( C8885 C9227 ) C8885_=_C9228( C8885 C9228 ) C8885_=_C9229( C8885 C9229 ) C8885_=_C9230( C8885 C9230 ) C8889_=_C8901( C8889 C8901 ) \nC8889_=_C8914( C8889 C8914 ) C8889_=_C8940( C8889 C8940 ) C8901_=_C8926( C8901 C8926 ) C8901_=_C8952( C8901 C8952 ) C8910_=_C8914( C8910 C8914 ) C8910_=_C8926( C8910 C8926 ) \nC8910_=_C8936( C8910 C8936 ) C8910_=_C9227( C8910 C9227 ) C8910_=_C9228( C8910 C9228 ) C8910_=_C9229( C8910 C9229 ) C8910_=_C9230( C8910 C9230 ) C8914_=_C8926( C8914 C8926 ) \nC8914_=_C8940( C8914 C8940 ) C8926_=_C8952( C8926 C8952 ) C8933_=_C8936( C8933 C8936 ) C8933_=_C8940( C8933 C8940 ) C8933_=_C8952( C8933 C8952 ) C8936_=_C8940( C8936 C8940 ) \nC8936_=_C8952( C8936 C8952 ) C8936_=_C9227( C8936 C9227 ) C8936_=_C9228( C8936 C9228 ) C8936_=_C9229( C8936 C9229 ) C8936_=_C9230( C8936 C9230 ) C8940_=_C8952( C8940 C8952 ) \nC9227_=_C9228( C9227 C9228 ) C9227_=_C9229( C9227 C9229 ) C9227_=_C9230( C9227 C9230 ) C9228_=_C9229( C9228 C9229 ) C9228_=_C9230( C9228 C9230 ) C9229_=_C9230( C9229 C9230 ) \nC11982_=_C11984( C11982 C11984 ) C11982_=_C11998( C11982 C11998 ) C11982_=_C12000( C11982 C12000 ) C11982_=_C12014( C11982 C12014 ) C11982_=_C12016( C11982 C12016 ) C11982_=_C12162( C11982 C12162 ) \nC11982_=_C12164( C11982 C12164 ) C11984_=_C11998( C11984 C11998 ) C11984_=_C12000( C11984 C12000 ) C11984_=_C12014( C11984 C12014 ) C11984_=_C12016( C11984 C12016 ) C11984_=_C12162( C11984 C12162 ) \nC11984_=_C12164( C11984 C12164 ) C11998_=_C12000( C11998 C12000 ) C11998_=_C12014( C11998 C12014 ) C11998_=_C12016( C11998 C12016 ) C11998_=_C12162( C11998 C12162 ) C11998_=_C12164( C11998 C12164 ) \nC12000_=_C12014( C12000 C12014 ) C12000_=_C12016( C12000 C12016 ) C12000_=_C12162( C12000 C12162 ) C12000_=_C12164( C12000 C12164 ) C12014_=_C12016( C12014 C12016 ) C12014_=_C12162( C12014 C12162 ) \nC12014_=_C12164( C12014 C12164 ) C12016_=_C12162( C12016 C12162 ) C12016_=_C12164( C12016 C12164 ) C12162_=_C12164( C12162 C12164 ) "];3791-&gt;3802[label="46: C8433 C8497 C8507 C8522 C8526 \nC8555 C8557 C8559 C8562 C8568 C8574 \nC8861 C8865 C8877 C8885 C8889 C8901 \nC8910 C8914 C8926 C8933 C8936 C8940 \nC8952 C8963 C8972 C8981 C9024 C9033 \nC9227 C9228 C9229 C9230 C9439 C10042 \nC10426 C10438 C10650 C11982 C11984 C11998 \nC12000 C12014 C12016 C12162 C12164 \n96: C8522_=_C8526 ,C8555_=_C8562 ,C8557_=_C8568 ,C8559_=_C8574 ,C8562_=_C8861 ,\nC8562_=_C8865 ,C8562_=_C8877 ,C8568_=_C8885 ,C8568_=_C8889 ,C8568_=_C8901 ,C8574_=_C8910 ,\nC8574_=_C8914 ,C8574_=_C8926 ,C8861_=_C8865 ,C8861_=_C8877 ,C8861_=_C8885 ,C8861_=_C8910 ,\nC8861_=_C8936 ,C8861_=_C9227 ,C8861_=_C9228 ,C8861_=_C9229 ,C8861_=_C9230 ,C8865_=_C8877 ,\nC8865_=_C8889 ,C8865_=_C8914 ,C8865_=_C8940 ,C8877_=_C8901 ,C8877_=_C8926 ,C8877_=_C8952 ,\nC8885_=_C8889 ,C8885_=_C8901 ,C8885_=_C8910 ,C8885_=_C8936 ,C8885_=_C9227 ,C8885_=_C9228 ,\nC8885_=_C9229 ,C8885_=_C9230 ,C8889_=_C8901 ,C8889_=_C8914 ,C8889_=_C8940 ,C8901_=_C8926 ,\nC8901_=_C8952 ,C8910_=_C8914 ,C8910_=_C8926 ,C8910_=_C8936 ,C8910_=_C9227 ,C8910_=_C9228 ,\nC8910_=_C9229 ,C8910_=_C9230 ,C8914_=_C8926 ,C8914_=_C8940 ,C8926_=_C8952 ,C8933_=_C8936 ,\nC8933_=_C8940 ,C8933_=_C8952 ,C8936_=_C8940 ,C8936_=_C8952 ,C8936_=_C9227 ,C8936_=_C9228 ,\nC8936_=_C9229 ,C8936_=_C9230 ,C8940_=_C8952 ,C9227_=_C9228 ,C9227_=_C9229 ,C9227_=_C9230 ,\nC9228_=_C9229 ,C9228_=_C9230 ,C9229_=_C9230 ,C11982_=_C11984 ,C11982_=_C11998 ,C11982_=_C12000 ,\nC11982_=_C12014 ,C11982_=_C12016 ,C11982_=_C12162 ,C11982_=_C12164 ,C11984_=_C11998 ,C11984_=_C12000 ,\nC11984_=_C12014 ,C11984_=_C12016 ,C11984_=_C12162 ,C11984_=_C12164 ,C11998_=_C12000 ,C11998_=_C12014 ,\nC11998_=_C12016 ,C11998_=_C12162 ,C11998_=_C12164 ,C12000_=_C12014 ,C12000_=_C12016 ,C12000_=_C12162 ,\nC12000_=_C12164 ,C12014_=_C12016 ,C12014_=_C12162 ,C12014_=_C12164 ,C12016_=_C12162 ,C12016_=_C12164 ,\nC12162_=_C12164 ,"];3803[shape=box, label="id:3803 level: 7\n54: C116 C8000 C8002 C8006 C8007 \nC8008 C8011 C8075 C8078 C8079 C8080 \nC8098 C8118 C8313 C8314 C8316 C8322 \nC8324 C8351 C8352 C8353 C8354 C8356 \nC8402 C8418 C8419 C8421 C8439 C8481 \nC8483 C8515 C8516 C8528 C8537 C8547 \nC8551 C8555 C8557 C8559 C8590 C8852 \nC9070 C9158 C11752 C11754 C11912 C11928 \nC11968 C11980 C11996 C12012 C12292 C12338 \nC12342 \n73: C116_=_C8515( C116 C8515 ) C8000_=_C8002( C8000 C8002 ) C8000_=_C8322( C8000 C8322 ) C8000_=_C8324( C8000 C8324 ) C8000_=_C11912( C8000 C11912 ) \nC8002_=_C8008( C8002 C8008 ) C8002_=_C11912( C8002 C11912 ) C8006_=_C8007( C8006 C8007 ) C8006_=_C8008( C8006 C8008 ) C8006_=_C12292( C8006 C12292 ) C8007_=_C8008( C8007 C8008 ) \nC8007_=_C8316( C8007 C8316 ) C8007_=_C8516( C8007 C8516 ) C8007_=_C12292( C8007 C12292 ) C8008_=_C12292( C8008 C12292 ) C8011_=_C8314( C8011 C8314 ) C8011_=_C8324( C8011 C8324 ) \nC8075_=_C8080( C8075 C8080 ) C8075_=_C11968( C8075 C11968 ) C8078_=_C8079( C8078 C8079 ) C8078_=_C8080( C8078 C8080 ) C8078_=_C12338( C8078 C12338 ) C8079_=_C8080( C8079 C8080 ) \nC8079_=_C8555( C8079 C8555 ) C8079_=_C12338( C8079 C12338 ) C8080_=_C12338( C8080 C12338 ) C8098_=_C8557( C8098 C8557 ) C8118_=_C12342( C8118 C12342 ) C8313_=_C8314( C8313 C8314 ) \nC8313_=_C8316( C8313 C8316 ) C8314_=_C8316( C8314 C8316 ) C8314_=_C8324( C8314 C8324 ) C8316_=_C8516( C8316 C8516 ) C8322_=_C8324( C8322 C8324 ) C8322_=_C8351( C8322 C8351 ) \nC8322_=_C8352( C8322 C8352 ) C8322_=_C8353( C8322 C8353 ) C8322_=_C8354( C8322 C8354 ) C8351_=_C8352( C8351 C8352 ) C8351_=_C8353( C8351 C8353 ) C8351_=_C8354( C8351 C8354 ) \nC8352_=_C8353( C8352 C8353 ) C8352_=_C8354( C8352 C8354 ) C8352_=_C8516( C8352 C8516 ) C8353_=_C8354( C8353 C8354 ) C8418_=_C8419( C8418 C8419 ) C8418_=_C8421( C8418 C8421 ) \nC8421_=_C8537( C8421 C8537 ) C8481_=_C8483( C8481 C8483 ) C11752_=_C11754( C11752 C11754 ) C11912_=_C11928( C11912 C11928 ) C11912_=_C11968( C11912 C11968 ) C11912_=_C11980( C11912 C11980 ) \nC11912_=_C11996( C11912 C11996 ) C11912_=_C12012( C11912 C12012 ) C11912_=_C12292( C11912 C12292 ) C11928_=_C11968( C11928 C11968 ) C11928_=_C11980( C11928 C11980 ) C11928_=_C11996( C11928 C11996 ) \nC11928_=_C12012( C11928 C12012 ) C11928_=_C12292( C11928 C12292 ) C11968_=_C11980( C11968 C11980 ) C11968_=_C11996( C11968 C11996 ) C11968_=_C12012( C11968 C12012 ) C11968_=_C12338( C11968 C12338 ) \nC11980_=_C11996( C11980 C11996 ) C11980_=_C12012( C11980 C12012 ) C11980_=_C12338( C11980 C12338 ) C11996_=_C12012( C11996 C12012 ) C12012_=_C12342( C12012 C12342 ) C12292_=_C12338( C12292 C12338 ) \nC12292_=_C12342( C12292 C12342 ) C12338_=_C12342( C12338 C12342 ) "];3791-&gt;3803[label="52: C116 C8000 C8002 C8006 C8008 \nC8011 C8075 C8078 C8080 C8098 C8118 \nC8313 C8314 C8316 C8322 C8324 C8351 \nC8352 C8353 C8354 C8356 C8402 C8418 \nC8419 C8421 C8439 C8481 C8483 C8515 \nC8516 C8528 C8537 C8547 C8551 C8555 \nC8557 C8559 C8590 C8852 C9070 C9158 \nC11752 C11754 C11912 C11928 C11968 C11980 \nC11996 C12012 C12292 C12338 C12342 \n64: C116_=_C8515 ,C8000_=_C8002 ,C8000_=_C8322 ,C8000_=_C8324 ,C8000_=_C11912 ,\nC8002_=_C8008 ,C8002_=_C11912 ,C8006_=_C8008 ,C8006_=_C12292 ,C8008_=_C12292 ,C8011_=_C8314 ,\nC8011_=_C8324 ,C8075_=_C8080 ,C8075_=_C11968 ,C8078_=_C8080 ,C8078_=_C12338 ,C8080_=_C12338 ,\nC8098_=_C8557 ,C8118_=_C12342 ,C8313_=_C8314 ,C8313_=_C8316 ,C8314_=_C8316 ,C8314_=_C8324 ,\nC8316_=_C8516 ,C8322_=_C8324 ,C8322_=_C8351 ,C8322_=_C8352 ,C8322_=_C8353 ,C8322_=_C8354 ,\nC8351_=_C8352 ,C8351_=_C8353 ,C8351_=_C8354 ,C8352_=_C8353 ,C8352_=_C8354 ,C8352_=_C8516 ,\nC8353_=_C8354 ,C8418_=_C8419 ,C8418_=_C8421 ,C8421_=_C8537 ,C8481_=_C8483 ,C11752_=_C11754 ,\nC11912_=_C11928 ,C11912_=_C11968 ,C11912_=_C11980 ,C11912_=_C11996 ,C11912_=_C12012 ,C11912_=_C12292 ,\nC11928_=_C11968 ,C11928_=_C11980 ,C11928_=_C11996 ,C11928_=_C12012 ,C11928_=_C12292 ,C11968_=_C11980 ,\nC11968_=_C11996 ,C11968_=_C12012 ,C11968_=_C12338 ,C11980_=_C11996 ,C11980_=_C12012 ,C11980_=_C12338 ,\nC11996_=_C12012 ,C12012_=_C12342 ,C12292_=_C12338 ,C12292_=_C12342 ,C12338_=_C12342 ,"];3804[shape=box, label="id:3804 level:</w:t>
      </w:r>
    </w:p>
    <w:p>
      <w:pPr>
        <w:pStyle w:val="PreformattedText"/>
        <w:bidi w:val="0"/>
        <w:spacing w:before="0" w:after="0"/>
        <w:jc w:val="left"/>
        <w:rPr/>
      </w:pPr>
      <w:r>
        <w:rPr/>
        <w:t xml:space="preserve"> </w:t>
      </w:r>
      <w:r>
        <w:rPr/>
        <w:t>7\n6: C8562 C8568 C8574 C8933 C9039 \nC9041 \n1: C8568_=_C9041( C8568 C9041 ) "];3792-&gt;3804[label="5: C8562 C8568 C8574 C8933 C9039 \n0: "];3805[shape=box, label="id:3805 level: 7\n10: C8444 C8491 C8501 C8907 C8932 \nC9008 C9009 C9010 C9016 C9039 \n5: C8444_=_C9016( C8444 C9016 ) C9008_=_C9009( C9008 C9009 ) C9008_=_C9010( C9008 C9010 ) C9008_=_C9016( C9008 C9016 ) C9009_=_C9010( C9009 C9010 ) "];3792-&gt;3805[label="9: C8444 C8491 C8501 C8907 C8932 \nC9008 C9009 C9010 C9039 \n3: C9008_=_C9009 ,C9008_=_C9010 ,C9009_=_C9010 ,"];3806[shape=box, label="id:3806 level: 7\n117: C8021 C8022 C8023 C8024 C8337 \nC8338 C8340 C8341 C8344 C8347 C8348 \nC8367 C8368 C8369 C8370 C8419 C8427 \nC8433 C8449 C8450 C8452 C8453 C8456 \nC8459 C8460 C8486 C8488 C8491 C8494 \nC8497 C8501 C8507 C8521 C8859 C8860 \nC8862 C8863 C8866 C8867 C8878 C8879 \nC8881 C8883 C8884 C8886 C8887 C8890 \nC8891 C8902 C8903 C8905 C8907 C8908 \nC8909 C8911 C8912 C8915 C8916 C8927 \nC8928 C8930 C8932 C8934 C8935 C8937 \nC8938 C8941 C8942 C8953 C8954 C8960 \nC8962 C8963 C8971 C8972 C8978 C8980 \nC8981 C9021 C9024 C9030 C9032 C9033 \nC9128 C9138 C9139 C9140 C9181 C9183 \nC9192 C9193 C9437 C9439 C9762 C9945 \nC9953 C10042 C10396 C10404 C10650 C10876 \nC11970 C11972 C11976 C11978 C11992 C11994 \nC12004 C12006 C12020 C12022 C12024 C12026 \nC12154 C12156 C12158 C12160 \n569: C8021_=_C8022( C8021 C8022 ) C8021_=_C8023( C8021 C8023 ) C8021_=_C8024( C8021 C8024 ) C8021_=_C8367( C8021 C8367 ) C8021_=_C8427( C8021 C8427 ) \nC8021_=_C8491( C8021 C8491 ) C8021_=_C8859( C8021 C8859 ) C8021_=_C8860( C8021 C8860 ) C8021_=_C8862( C8021 C8862 ) C8021_=_C8863( C8021 C8863 ) C8021_=_C8866( C8021 C8866 ) \nC8021_=_C8867( C8021 C8867 ) C8021_=_C8878( C8021 C8878 ) C8021_=_C8879( C8021 C8879 ) C8022_=_C8023( C8022 C8023 ) C8022_=_C8024( C8022 C8024 ) C8022_=_C8368( C8022 C8368 ) \nC8022_=_C8501( C8022 C8501 ) C8022_=_C8881( C8022 C8881 ) C8022_=_C8883( C8022 C8883 ) C8022_=_C8884( C8022 C8884 ) C8022_=_C8886( C8022 C8886 ) C8022_=_C8887( C8022 C8887 ) \nC8022_=_C8890( C8022 C8890 ) C8022_=_C8891( C8022 C8891 ) C8022_=_C8902( C8022 C8902 ) C8022_=_C8903( C8022 C8903 ) C8023_=_C8024( C8023 C8024 ) C8023_=_C8369( C8023 C8369 ) \nC8023_=_C8905( C8023 C8905 ) C8023_=_C8907( C8023 C8907 ) C8023_=_C8908( C8023 C8908 ) C8023_=_C8909( C8023 C8909 ) C8023_=_C8911( C8023 C8911 ) C8023_=_C8912( C8023 C8912 ) \nC8023_=_C8915( C8023 C8915 ) C8023_=_C8916( C8023 C8916 ) C8023_=_C8927( C8023 C8927 ) C8023_=_C8928( C8023 C8928 ) C8024_=_C8370( C8024 C8370 ) C8024_=_C8930( C8024 C8930 ) \nC8024_=_C8932( C8024 C8932 ) C8024_=_C8934( C8024 C8934 ) C8024_=_C8935( C8024 C8935 ) C8024_=_C8937( C8024 C8937 ) C8024_=_C8938( C8024 C8938 ) C8024_=_C8941( C8024 C8941 ) \nC8024_=_C8942( C8024 C8942 ) C8024_=_C8953( C8024 C8953 ) C8024_=_C8954( C8024 C8954 ) C8337_=_C8338( C8337 C8338 ) C8337_=_C8340( C8337 C8340 ) C8337_=_C8341( C8337 C8341 ) \nC8337_=_C8344( C8337 C8344 ) C8337_=_C8347( C8337 C8347 ) C8337_=_C8348( C8337 C8348 ) C8338_=_C8340( C8338 C8340 ) C8338_=_C8341( C8338 C8341 ) C8338_=_C8344( C8338 C8344 ) \nC8338_=_C8347( C8338 C8347 ) C8338_=_C8348( C8338 C8348 ) C8340_=_C8341( C8340 C8341 ) C8340_=_C8344( C8340 C8344 ) C8340_=_C8347( C8340 C8347 ) C8340_=_C8348( C8340 C8348 ) \nC8341_=_C8344( C8341 C8344 ) C8341_=_C8347( C8341 C8347 ) C8341_=_C8348( C8341 C8348 ) C8344_=_C8347( C8344 C8347 ) C8344_=_C8348( C8344 C8348 ) C8347_=_C8348( C8347 C8348 ) \nC8367_=_C8368( C8367 C8368 ) C8367_=_C8369( C8367 C8369 ) C8367_=_C8370( C8367 C8370 ) C8367_=_C8427( C8367 C8427 ) C8367_=_C8491( C8367 C8491 ) C8367_=_C8859( C8367 C8859 ) \nC8367_=_C8860( C8367 C8860 ) C8367_=_C8862( C8367 C8862 ) C8367_=_C8863( C8367 C8863 ) C8367_=_C8866( C8367 C8866 ) C8367_=_C8867( C8367 C8867 ) C8367_=_C8878( C8367 C8878 ) \nC8367_=_C8879( C8367 C8879 ) C8368_=_C8369( C8368 C8369 ) C8368_=_C8370( C8368 C8370 ) C8368_=_C8501( C8368 C8501 ) C8368_=_C8881( C8368 C8881 ) C8368_=_C8883( C8368 C8883 ) \nC8368_=_C8884( C8368 C8884 ) C8368_=_C8886( C8368 C8886 ) C8368_=_C8887( C8368 C8887 ) C8368_=_C8890( C8368 C8890 ) C8368_=_C8891( C8368 C8891 ) C8368_=_C8902( C8368 C8902 ) \nC8368_=_C8903( C8368 C8903 ) C8369_=_C8370( C8369 C8370 ) C8369_=_C8905( C8369 C8905 ) C8369_=_C8907( C8369 C8907 ) C8369_=_C8908( C8369 C8908 ) C8369_=_C8909( C8369 C8909 ) \nC8369_=_C8911( C8369 C8911 ) C8369_=_C8912( C8369 C8912 ) C8369_=_C8915( C8369 C8915 ) C8369_=_C8916( C8369 C8916 ) C8369_=_C8927( C8369 C8927 ) C8369_=_C8928( C8369 C8928 ) \nC8370_=_C8930( C8370 C8930 ) C8370_=_C8932( C8370 C8932 ) C8370_=_C8934( C8370 C8934 ) C8370_=_C8935( C8370 C8935 ) C8370_=_C8937( C8370 C8937 ) C8370_=_C8938( C8370 C8938 ) \nC8370_=_C8941( C8370 C8941 ) C8370_=_C8942( C8370 C8942 ) C8370_=_C8953( C8370 C8953 ) C8370_=_C8954( C8370 C8954 ) C8419_=_C8427( C8419 C8427 ) C8419_=_C8433( C8419 C8433 ) \nC8427_=_C8433( C8427 C8433 ) C8427_=_C8491( C8427 C8491 ) C8427_=_C8859( C8427 C8859 ) C8427_=_C8860( C8427 C8860 ) C8427_=_C8862( C8427 C8862 ) C8427_=_C8863( C8427 C8863 ) \nC8427_=_C8866( C8427 C8866 ) C8427_=_C8867( C8427 C8867 ) C8427_=_C8878( C8427 C8878 ) C8427_=_C8879( C8427 C8879 ) C8449_=_C8450( C8449 C8450 ) C8449_=_C8452( C8449 C8452 ) \nC8449_=_C8453( C8449 C8453 ) C8449_=_C8456( C8449 C8456 ) C8449_=_C8459( C8449 C8459 ) C8449_=_C8460( C8449 C8460 ) C8450_=_C8452( C8450 C8452 ) C8450_=_C8453( C8450 C8453 ) \nC8450_=_C8456( C8450 C8456 ) C8450_=_C8459( C8450 C8459 ) C8450_=_C8460( C8450 C8460 ) C8452_=_C8453( C8452 C8453 ) C8452_=_C8456( C8452 C8456 ) C8452_=_C8459( C8452 C8459 ) \nC8452_=_C8460( C8452 C8460 ) C8453_=_C8456( C8453 C8456 ) C8453_=_C8459( C8453 C8459 ) C8453_=_C8460( C8453 C8460 ) C8456_=_C8459( C8456 C8459 ) C8456_=_C8460( C8456 C8460 ) \nC8459_=_C8460( C8459 C8460 ) C8486_=_C8491( C8486 C8491 ) C8486_=_C8494( C8486 C8494 ) C8486_=_C8497( C8486 C8497 ) C8488_=_C8501( C8488 C8501 ) C8488_=_C8507( C8488 C8507 ) \nC8491_=_C8494( C8491 C8494 ) C8491_=_C8497( C8491 C8497 ) C8491_=_C8859( C8491 C8859 ) C8491_=_C8860( C8491 C8860 ) C8491_=_C8862( C8491 C8862 ) C8491_=_C8863( C8491 C8863 ) \nC8491_=_C8866( C8491 C8866 ) C8491_=_C8867( C8491 C8867 ) C8491_=_C8878( C8491 C8878 ) C8491_=_C8879( C8491 C8879 ) C8494_=_C8497( C8494 C8497 ) C8501_=_C8507( C8501 C8507 ) \nC8501_=_C8881( C8501 C8881 ) C8501_=_C8883( C8501 C8883 ) C8501_=_C8884( C8501 C8884 ) C8501_=_C8886( C8501 C8886 ) C8501_=_C8887( C8501 C8887 ) C8501_=_C8890( C8501 C8890 ) \nC8501_=_C8891( C8501 C8891 ) C8501_=_C8902( C8501 C8902 ) C8501_=_C8903( C8501 C8903 ) C8859_=_C8860( C8859 C8860 ) C8859_=_C8862( C8859 C8862 ) C8859_=_C8863( C8859 C8863 ) \nC8859_=_C8866( C8859 C8866 ) C8859_=_C8867( C8859 C8867 ) C8859_=_C8878( C8859 C8878 ) C8859_=_C8879( C8859 C8879 ) C8859_=_C8883( C8859 C8883 ) C8859_=_C8908( C8859 C8908 ) \nC8859_=_C8934( C8859 C8934 ) C8859_=_C9128( C8859 C9128 ) C8859_=_C9138( C8859 C9138 ) C8859_=_C9139( C8859 C9139 ) C8859_=_C9140( C8859 C9140 ) C8860_=_C8862( C8860 C8862 ) \nC8860_=_C8863( C8860 C8863 ) C8860_=_C8866( C8860 C8866 ) C8860_=_C8867( C8860 C8867 ) C8860_=_C8878( C8860 C8878 ) C8860_=_C8879( C8860 C8879 ) C8860_=_C8884( C8860 C8884 ) \nC8860_=_C8909( C8860 C8909 ) C8860_=_C8935( C8860 C8935 ) C8860_=_C9181( C8860 C9181 ) C8860_=_C9183( C8860 C9183 ) C8860_=_C9192( C8860 C9192 ) C8860_=_C9193( C8860 C9193 ) \nC8862_=_C8863( C8862 C8863 ) C8862_=_C8866( C8862 C8866 ) C8862_=_C8867( C8862 C8867 ) C8862_=_C8878( C8862 C8878 ) C8862_=_C8879( C8862 C8879 ) C8862_=_C8886( C8862 C8886 ) \nC8862_=_C8911( C8862 C8911 ) C8862_=_C8937( C8862 C8937 ) C8863_=_C8866( C8863 C8866 ) C8863_=_C8867( C8863 C8867 ) C8863_=_C8878( C8863 C8878 ) C8863_=_C8879( C8863 C8879 ) \nC8863_=_C8887( C8863 C8887 ) C8863_=_C8912( C8863 C8912 ) C8863_=_C8938( C8863 C8938 ) C8866_=_C8867( C8866 C8867 ) C8866_=_C8878( C8866 C8878 ) C8866_=_C8879( C8866 C8879 ) \nC8866_=_C8890( C8866 C8890 ) C8866_=_C8915( C8866 C8915 ) C8866_=_C8941( C8866 C8941 ) C8867_=_C8878( C8867 C8878 ) C8867_=_C8879( C8867 C8879 ) C8867_=_C8891( C8867 C8891 ) \nC8867_=_C8916( C8867 C8916 ) C8867_=_C8942( C8867 C8942 ) C8878_=_C8879( C8878 C8879 ) C8878_=_C8902( C8878 C8902 ) C8878_=_C8927( C8878 C8927 ) C8878_=_C8953( C8878 C8953 ) \nC8879_=_C8903( C8879 C8903 ) C8879_=_C8928( C8879 C8928 ) C8879_=_C8954( C8879 C8954 ) C8881_=_C8883( C8881 C8883 ) C8881_=_C8884( C8881 C8884 ) C8881_=_C8886( C8881 C8886 ) \nC8881_=_C8887( C8881 C8887 ) C8881_=_C8890( C8881 C8890 ) C8881_=_C8891( C8881 C8891 ) C8881_=_C8902( C8881 C8902 ) C8881_=_C8903( C8881 C8903 ) C8881_=_C8960( C8881 C8960 ) \nC8881_=_C8962( C8881 C8962 ) C8881_=_C8963( C8881 C8963 ) C8883_=_C8884( C8883 C8884 ) C8883_=_C8886( C8883 C8886 ) C8883_=_C8887( C8883 C8887 ) C8883_=_C8890( C8883 C8890 ) \nC8883_=_C8891( C8883 C8891 ) C8883_=_C8902( C8883 C8902 ) C8883_=_C8903( C8883 C8903 ) C8883_=_C8908( C8883 C8908 ) C8883_=_C8934( C8883 C8934 ) C8883_=_C9128( C8883 C9128 ) \nC8883_=_C9138( C8883 C9138 ) C8883_=_C9139( C8883 C9139 ) C8883_=_C9140( C8883 C9140 ) C8884_=_C8886( C8884 C8886 ) C8884_=_C8887( C8884 C8887 ) C8884_=_C8890( C8884 C8890 ) \nC8884_=_C8891( C8884 C8891 ) C8884_=_C8902( C8884 C8902 ) C8884_=_C8903( C8884 C8903 ) C8884_=_C8909( C8884 C8909 ) C8884_=_C8935( C8884 C8935 ) C8884_=_C9181( C8884 C9181 ) \nC8884_=_C9183( C8884 C9183 ) C8884_=_C9192( C8884 C9192 ) C8884_=_C9193( C8884 C9193 ) C8886_=_C8887( C8886 C8887 ) C8886_=_C8890( C8886 C8890 ) C8886_=_C8891( C8886 C8891 ) \nC8886_=_C8902( C8886 C8902 ) C8886_=_C8903( C8886 C8903 ) C8886_=_C8911( C8886 C8911 ) C8886_=_C8937( C8886 C8937 ) C8887_=_C8890( C8887 C8890 ) C8887_=_C8891( C8887 C8891 ) \nC8887_=_C8902( C8887 C8902 ) C8887_=_C8903( C8887 C8903 ) C8887_=_C8912( C8887 C8912 ) C8887_=_C8938( C8887 C8938 ) C8890_=_C8891( C8890 C8891 ) C8890_=_C8902( C8890 C8902 ) \nC8890_=_C8903( C8890 C8903 ) C8890_=_C8915( C8890 C8915 ) C8890_=_C8941( C8890 C8941 ) C8891_=_C8902( C8891 C8902 ) C8891_=_C8903( C8891</w:t>
      </w:r>
    </w:p>
    <w:p>
      <w:pPr>
        <w:pStyle w:val="PreformattedText"/>
        <w:bidi w:val="0"/>
        <w:spacing w:before="0" w:after="0"/>
        <w:jc w:val="left"/>
        <w:rPr/>
      </w:pPr>
      <w:r>
        <w:rPr/>
        <w:t xml:space="preserve"> </w:t>
      </w:r>
      <w:r>
        <w:rPr/>
        <w:t>C8903 ) C8891_=_C8916( C8891 C8916 ) \nC8891_=_C8942( C8891 C8942 ) C8902_=_C8903( C8902 C8903 ) C8902_=_C8927( C8902 C8927 ) C8902_=_C8953( C8902 C8953 ) C8903_=_C8928( C8903 C8928 ) C8903_=_C8954( C8903 C8954 ) \nC8905_=_C8907( C8905 C8907 ) C8905_=_C8908( C8905 C8908 ) C8905_=_C8909( C8905 C8909 ) C8905_=_C8911( C8905 C8911 ) C8905_=_C8912( C8905 C8912 ) C8905_=_C8915( C8905 C8915 ) \nC8905_=_C8916( C8905 C8916 ) C8905_=_C8927( C8905 C8927 ) C8905_=_C8928( C8905 C8928 ) C8905_=_C8971( C8905 C8971 ) C8905_=_C8972( C8905 C8972 ) C8907_=_C8908( C8907 C8908 ) \nC8907_=_C8909( C8907 C8909 ) C8907_=_C8911( C8907 C8911 ) C8907_=_C8912( C8907 C8912 ) C8907_=_C8915( C8907 C8915 ) C8907_=_C8916( C8907 C8916 ) C8907_=_C8927( C8907 C8927 ) \nC8907_=_C8928( C8907 C8928 ) C8907_=_C9021( C8907 C9021 ) C8907_=_C9024( C8907 C9024 ) C8908_=_C8909( C8908 C8909 ) C8908_=_C8911( C8908 C8911 ) C8908_=_C8912( C8908 C8912 ) \nC8908_=_C8915( C8908 C8915 ) C8908_=_C8916( C8908 C8916 ) C8908_=_C8927( C8908 C8927 ) C8908_=_C8928( C8908 C8928 ) C8908_=_C8934( C8908 C8934 ) C8908_=_C9128( C8908 C9128 ) \nC8908_=_C9138( C8908 C9138 ) C8908_=_C9139( C8908 C9139 ) C8908_=_C9140( C8908 C9140 ) C8909_=_C8911( C8909 C8911 ) C8909_=_C8912( C8909 C8912 ) C8909_=_C8915( C8909 C8915 ) \nC8909_=_C8916( C8909 C8916 ) C8909_=_C8927( C8909 C8927 ) C8909_=_C8928( C8909 C8928 ) C8909_=_C8935( C8909 C8935 ) C8909_=_C9181( C8909 C9181 ) C8909_=_C9183( C8909 C9183 ) \nC8909_=_C9192( C8909 C9192 ) C8909_=_C9193( C8909 C9193 ) C8911_=_C8912( C8911 C8912 ) C8911_=_C8915( C8911 C8915 ) C8911_=_C8916( C8911 C8916 ) C8911_=_C8927( C8911 C8927 ) \nC8911_=_C8928( C8911 C8928 ) C8911_=_C8937( C8911 C8937 ) C8912_=_C8915( C8912 C8915 ) C8912_=_C8916( C8912 C8916 ) C8912_=_C8927( C8912 C8927 ) C8912_=_C8928( C8912 C8928 ) \nC8912_=_C8938( C8912 C8938 ) C8915_=_C8916( C8915 C8916 ) C8915_=_C8927( C8915 C8927 ) C8915_=_C8928( C8915 C8928 ) C8915_=_C8941( C8915 C8941 ) C8916_=_C8927( C8916 C8927 ) \nC8916_=_C8928( C8916 C8928 ) C8916_=_C8942( C8916 C8942 ) C8927_=_C8928( C8927 C8928 ) C8927_=_C8953( C8927 C8953 ) C8928_=_C8954( C8928 C8954 ) C8930_=_C8932( C8930 C8932 ) \nC8930_=_C8934( C8930 C8934 ) C8930_=_C8935( C8930 C8935 ) C8930_=_C8937( C8930 C8937 ) C8930_=_C8938( C8930 C8938 ) C8930_=_C8941( C8930 C8941 ) C8930_=_C8942( C8930 C8942 ) \nC8930_=_C8953( C8930 C8953 ) C8930_=_C8954( C8930 C8954 ) C8930_=_C8978( C8930 C8978 ) C8930_=_C8980( C8930 C8980 ) C8930_=_C8981( C8930 C8981 ) C8932_=_C8934( C8932 C8934 ) \nC8932_=_C8935( C8932 C8935 ) C8932_=_C8937( C8932 C8937 ) C8932_=_C8938( C8932 C8938 ) C8932_=_C8941( C8932 C8941 ) C8932_=_C8942( C8932 C8942 ) C8932_=_C8953( C8932 C8953 ) \nC8932_=_C8954( C8932 C8954 ) C8932_=_C9030( C8932 C9030 ) C8932_=_C9032( C8932 C9032 ) C8932_=_C9033( C8932 C9033 ) C8934_=_C8935( C8934 C8935 ) C8934_=_C8937( C8934 C8937 ) \nC8934_=_C8938( C8934 C8938 ) C8934_=_C8941( C8934 C8941 ) C8934_=_C8942( C8934 C8942 ) C8934_=_C8953( C8934 C8953 ) C8934_=_C8954( C8934 C8954 ) C8934_=_C9128( C8934 C9128 ) \nC8934_=_C9138( C8934 C9138 ) C8934_=_C9139( C8934 C9139 ) C8934_=_C9140( C8934 C9140 ) C8935_=_C8937( C8935 C8937 ) C8935_=_C8938( C8935 C8938 ) C8935_=_C8941( C8935 C8941 ) \nC8935_=_C8942( C8935 C8942 ) C8935_=_C8953( C8935 C8953 ) C8935_=_C8954( C8935 C8954 ) C8935_=_C9181( C8935 C9181 ) C8935_=_C9183( C8935 C9183 ) C8935_=_C9192( C8935 C9192 ) \nC8935_=_C9193( C8935 C9193 ) C8937_=_C8938( C8937 C8938 ) C8937_=_C8941( C8937 C8941 ) C8937_=_C8942( C8937 C8942 ) C8937_=_C8953( C8937 C8953 ) C8937_=_C8954( C8937 C8954 ) \nC8938_=_C8941( C8938 C8941 ) C8938_=_C8942( C8938 C8942 ) C8938_=_C8953( C8938 C8953 ) C8938_=_C8954( C8938 C8954 ) C8941_=_C8942( C8941 C8942 ) C8941_=_C8953( C8941 C8953 ) \nC8941_=_C8954( C8941 C8954 ) C8942_=_C8953( C8942 C8953 ) C8942_=_C8954( C8942 C8954 ) C8953_=_C8954( C8953 C8954 ) C8960_=_C8962( C8960 C8962 ) C8960_=_C8963( C8960 C8963 ) \nC8962_=_C8963( C8962 C8963 ) C8962_=_C9193( C8962 C9193 ) C8971_=_C8972( C8971 C8972 ) C8978_=_C8980( C8978 C8980 ) C8978_=_C8981( C8978 C8981 ) C8980_=_C8981( C8980 C8981 ) \nC9021_=_C9024( C9021 C9024 ) C9030_=_C9032( C9030 C9032 ) C9030_=_C9033( C9030 C9033 ) C9032_=_C9033( C9032 C9033 ) C9128_=_C9138( C9128 C9138 ) C9128_=_C9139( C9128 C9139 ) \nC9128_=_C9140( C9128 C9140 ) C9138_=_C9139( C9138 C9139 ) C9138_=_C9140( C9138 C9140 ) C9138_=_C9192( C9138 C9192 ) C9139_=_C9140( C9139 C9140 ) C9139_=_C9193( C9139 C9193 ) \nC9181_=_C9183( C9181 C9183 ) C9181_=_C9192( C9181 C9192 ) C9181_=_C9193( C9181 C9193 ) C9183_=_C9192( C9183 C9192 ) C9183_=_C9193( C9183 C9193 ) C9192_=_C9193( C9192 C9193 ) \nC11970_=_C11972( C11970 C11972 ) C11970_=_C11976( C11970 C11976 ) C11970_=_C11978( C11970 C11978 ) C11970_=_C11992( C11970 C11992 ) C11970_=_C11994( C11970 C11994 ) C11970_=_C12004( C11970 C12004 ) \nC11970_=_C12006( C11970 C12006 ) C11970_=_C12020( C11970 C12020 ) C11970_=_C12022( C11970 C12022 ) C11970_=_C12024( C11970 C12024 ) C11970_=_C12026( C11970 C12026 ) C11970_=_C12154( C11970 C12154 ) \nC11970_=_C12156( C11970 C12156 ) C11970_=_C12158( C11970 C12158 ) C11970_=_C12160( C11970 C12160 ) C11972_=_C11976( C11972 C11976 ) C11972_=_C11978( C11972 C11978 ) C11972_=_C11992( C11972 C11992 ) \nC11972_=_C11994( C11972 C11994 ) C11972_=_C12004( C11972 C12004 ) C11972_=_C12006( C11972 C12006 ) C11972_=_C12020( C11972 C12020 ) C11972_=_C12022( C11972 C12022 ) C11972_=_C12024( C11972 C12024 ) \nC11972_=_C12026( C11972 C12026 ) C11972_=_C12154( C11972 C12154 ) C11972_=_C12156( C11972 C12156 ) C11972_=_C12158( C11972 C12158 ) C11972_=_C12160( C11972 C12160 ) C11976_=_C11978( C11976 C11978 ) \nC11976_=_C11992( C11976 C11992 ) C11976_=_C11994( C11976 C11994 ) C11976_=_C12004( C11976 C12004 ) C11976_=_C12006( C11976 C12006 ) C11976_=_C12020( C11976 C12020 ) C11976_=_C12022( C11976 C12022 ) \nC11976_=_C12024( C11976 C12024 ) C11976_=_C12026( C11976 C12026 ) C11976_=_C12154( C11976 C12154 ) C11976_=_C12156( C11976 C12156 ) C11976_=_C12158( C11976 C12158 ) C11976_=_C12160( C11976 C12160 ) \nC11978_=_C11992( C11978 C11992 ) C11978_=_C11994( C11978 C11994 ) C11978_=_C12004( C11978 C12004 ) C11978_=_C12006( C11978 C12006 ) C11978_=_C12020( C11978 C12020 ) C11978_=_C12022( C11978 C12022 ) \nC11978_=_C12024( C11978 C12024 ) C11978_=_C12026( C11978 C12026 ) C11978_=_C12154( C11978 C12154 ) C11978_=_C12156( C11978 C12156 ) C11978_=_C12158( C11978 C12158 ) C11978_=_C12160( C11978 C12160 ) \nC11992_=_C11994( C11992 C11994 ) C11992_=_C12004( C11992 C12004 ) C11992_=_C12006( C11992 C12006 ) C11992_=_C12020( C11992 C12020 ) C11992_=_C12022( C11992 C12022 ) C11992_=_C12024( C11992 C12024 ) \nC11992_=_C12026( C11992 C12026 ) C11992_=_C12154( C11992 C12154 ) C11992_=_C12156( C11992 C12156 ) C11992_=_C12158( C11992 C12158 ) C11992_=_C12160( C11992 C12160 ) C11994_=_C12004( C11994 C12004 ) \nC11994_=_C12006( C11994 C12006 ) C11994_=_C12020( C11994 C12020 ) C11994_=_C12022( C11994 C12022 ) C11994_=_C12024( C11994 C12024 ) C11994_=_C12026( C11994 C12026 ) C11994_=_C12154( C11994 C12154 ) \nC11994_=_C12156( C11994 C12156 ) C11994_=_C12158( C11994 C12158 ) C11994_=_C12160( C11994 C12160 ) C12004_=_C12006( C12004 C12006 ) C12004_=_C12020( C12004 C12020 ) C12004_=_C12022( C12004 C12022 ) \nC12004_=_C12024( C12004 C12024 ) C12004_=_C12026( C12004 C12026 ) C12004_=_C12154( C12004 C12154 ) C12004_=_C12156( C12004 C12156 ) C12004_=_C12158( C12004 C12158 ) C12004_=_C12160( C12004 C12160 ) \nC12006_=_C12020( C12006 C12020 ) C12006_=_C12022( C12006 C12022 ) C12006_=_C12024( C12006 C12024 ) C12006_=_C12026( C12006 C12026 ) C12006_=_C12154( C12006 C12154 ) C12006_=_C12156( C12006 C12156 ) \nC12006_=_C12158( C12006 C12158 ) C12006_=_C12160( C12006 C12160 ) C12020_=_C12022( C12020 C12022 ) C12020_=_C12024( C12020 C12024 ) C12020_=_C12026( C12020 C12026 ) C12020_=_C12154( C12020 C12154 ) \nC12020_=_C12156( C12020 C12156 ) C12020_=_C12158( C12020 C12158 ) C12020_=_C12160( C12020 C12160 ) C12022_=_C12024( C12022 C12024 ) C12022_=_C12026( C12022 C12026 ) C12022_=_C12154( C12022 C12154 ) \nC12022_=_C12156( C12022 C12156 ) C12022_=_C12158( C12022 C12158 ) C12022_=_C12160( C12022 C12160 ) C12024_=_C12026( C12024 C12026 ) C12024_=_C12154( C12024 C12154 ) C12024_=_C12156( C12024 C12156 ) \nC12024_=_C12158( C12024 C12158 ) C12024_=_C12160( C12024 C12160 ) C12026_=_C12154( C12026 C12154 ) C12026_=_C12156( C12026 C12156 ) C12026_=_C12158( C12026 C12158 ) C12026_=_C12160( C12026 C12160 ) \nC12154_=_C12156( C12154 C12156 ) C12154_=_C12158( C12154 C12158 ) C12154_=_C12160( C12154 C12160 ) C12156_=_C12158( C12156 C12158 ) C12156_=_C12160( C12156 C12160 ) C12158_=_C12160( C12158 C12160 ) "];3793-&gt;3806[label="116: C8021 C8022 C8023 C8024 C8337 \nC8338 C8340 C8341 C8344 C8347 C8348 \nC8367 C8368 C8369 C8370 C8419 C8427 \nC8433 C8449 C8450 C8452 C8453 C8456 \nC8459 C8460 C8486 C8488 C8491 C8494 \nC8497 C8501 C8507 C8521 C8859 C8860 \nC8862 C8863 C8866 C8867 C8878 C8879 \nC8881 C8883 C8884 C8886 C8887 C8890 \nC8891 C8902 C8903 C8905 C8907 C8908 \nC8909 C8911 C8912 C8915 C8916 C8927 \nC8928 C8930 C8932 C8934 C8935 C8937 \nC8938 C8941 C8942 C8953 C8954 C8960 \nC8963 C8971 C8972 C8978 C8980 C8981 \nC9021 C9024 C9030 C9032 C9033 C9128 \nC9138 C9139 C9140 C9181 C9183 C9192 \nC9193 C9437 C9439 C9762 C9945 C9953 \nC10042 C10396 C10404 C10650 C10876 C11970 \nC11972 C11976 C11978 C11992 C11994 C12004 \nC12006 C12020 C12022 C12024 C12026 C12154 \nC12156 C12158 C12160 \n565: C8021_=_C8022 ,C8021_=_C8023 ,C8021_=_C8024 ,C8021_=_C8367 ,C8021_=_C8427 ,\nC8021_=_C8491 ,C8021_=_C8859 ,C8021_=_C8860 ,C8021_=_C8862 ,C8021_=_C8863 ,C8021_=_C8866 ,\nC8021_=_C8867 ,C8021_=_C8878 ,C8021_=_C8879 ,C8022_=_C8023 ,C8022_=_C8024 ,C8022_=_C8368 ,\nC8022_=_C8501 ,C8022_=_C8881 ,C8022_=_C8883 ,C8022_=_C8884 ,C8022_=_C8886 ,C8022_=_C8887 ,\nC8022_=_C8890 ,C8022_=_C8891 ,C8022_=_C8902 ,C8022_=_C8903 ,C8023_=_C8024 ,C8023_=_C8369 ,\nC8023_=_C8905 ,C8023_=_C8907 ,C8023_=_C8908 ,C8023_=_C8909</w:t>
      </w:r>
    </w:p>
    <w:p>
      <w:pPr>
        <w:pStyle w:val="PreformattedText"/>
        <w:bidi w:val="0"/>
        <w:spacing w:before="0" w:after="0"/>
        <w:jc w:val="left"/>
        <w:rPr/>
      </w:pPr>
      <w:r>
        <w:rPr/>
        <w:t xml:space="preserve"> </w:t>
      </w:r>
      <w:r>
        <w:rPr/>
        <w:t>,C8023_=_C8911 ,C8023_=_C8912 ,\nC8023_=_C8915 ,C8023_=_C8916 ,C8023_=_C8927 ,C8023_=_C8928 ,C8024_=_C8370 ,C8024_=_C8930 ,\nC8024_=_C8932 ,C8024_=_C8934 ,C8024_=_C8935 ,C8024_=_C8937 ,C8024_=_C8938 ,C8024_=_C8941 ,\nC8024_=_C8942 ,C8024_=_C8953 ,C8024_=_C8954 ,C8337_=_C8338 ,C8337_=_C8340 ,C8337_=_C8341 ,\nC8337_=_C8344 ,C8337_=_C8347 ,C8337_=_C8348 ,C8338_=_C8340 ,C8338_=_C8341 ,C8338_=_C8344 ,\nC8338_=_C8347 ,C8338_=_C8348 ,C8340_=_C8341 ,C8340_=_C8344 ,C8340_=_C8347 ,C8340_=_C8348 ,\nC8341_=_C8344 ,C8341_=_C8347 ,C8341_=_C8348 ,C8344_=_C8347 ,C8344_=_C8348 ,C8347_=_C8348 ,\nC8367_=_C8368 ,C8367_=_C8369 ,C8367_=_C8370 ,C8367_=_C8427 ,C8367_=_C8491 ,C8367_=_C8859 ,\nC8367_=_C8860 ,C8367_=_C8862 ,C8367_=_C8863 ,C8367_=_C8866 ,C8367_=_C8867 ,C8367_=_C8878 ,\nC8367_=_C8879 ,C8368_=_C8369 ,C8368_=_C8370 ,C8368_=_C8501 ,C8368_=_C8881 ,C8368_=_C8883 ,\nC8368_=_C8884 ,C8368_=_C8886 ,C8368_=_C8887 ,C8368_=_C8890 ,C8368_=_C8891 ,C8368_=_C8902 ,\nC8368_=_C8903 ,C8369_=_C8370 ,C8369_=_C8905 ,C8369_=_C8907 ,C8369_=_C8908 ,C8369_=_C8909 ,\nC8369_=_C8911 ,C8369_=_C8912 ,C8369_=_C8915 ,C8369_=_C8916 ,C8369_=_C8927 ,C8369_=_C8928 ,\nC8370_=_C8930 ,C8370_=_C8932 ,C8370_=_C8934 ,C8370_=_C8935 ,C8370_=_C8937 ,C8370_=_C8938 ,\nC8370_=_C8941 ,C8370_=_C8942 ,C8370_=_C8953 ,C8370_=_C8954 ,C8419_=_C8427 ,C8419_=_C8433 ,\nC8427_=_C8433 ,C8427_=_C8491 ,C8427_=_C8859 ,C8427_=_C8860 ,C8427_=_C8862 ,C8427_=_C8863 ,\nC8427_=_C8866 ,C8427_=_C8867 ,C8427_=_C8878 ,C8427_=_C8879 ,C8449_=_C8450 ,C8449_=_C8452 ,\nC8449_=_C8453 ,C8449_=_C8456 ,C8449_=_C8459 ,C8449_=_C8460 ,C8450_=_C8452 ,C8450_=_C8453 ,\nC8450_=_C8456 ,C8450_=_C8459 ,C8450_=_C8460 ,C8452_=_C8453 ,C8452_=_C8456 ,C8452_=_C8459 ,\nC8452_=_C8460 ,C8453_=_C8456 ,C8453_=_C8459 ,C8453_=_C8460 ,C8456_=_C8459 ,C8456_=_C8460 ,\nC8459_=_C8460 ,C8486_=_C8491 ,C8486_=_C8494 ,C8486_=_C8497 ,C8488_=_C8501 ,C8488_=_C8507 ,\nC8491_=_C8494 ,C8491_=_C8497 ,C8491_=_C8859 ,C8491_=_C8860 ,C8491_=_C8862 ,C8491_=_C8863 ,\nC8491_=_C8866 ,C8491_=_C8867 ,C8491_=_C8878 ,C8491_=_C8879 ,C8494_=_C8497 ,C8501_=_C8507 ,\nC8501_=_C8881 ,C8501_=_C8883 ,C8501_=_C8884 ,C8501_=_C8886 ,C8501_=_C8887 ,C8501_=_C8890 ,\nC8501_=_C8891 ,C8501_=_C8902 ,C8501_=_C8903 ,C8859_=_C8860 ,C8859_=_C8862 ,C8859_=_C8863 ,\nC8859_=_C8866 ,C8859_=_C8867 ,C8859_=_C8878 ,C8859_=_C8879 ,C8859_=_C8883 ,C8859_=_C8908 ,\nC8859_=_C8934 ,C8859_=_C9128 ,C8859_=_C9138 ,C8859_=_C9139 ,C8859_=_C9140 ,C8860_=_C8862 ,\nC8860_=_C8863 ,C8860_=_C8866 ,C8860_=_C8867 ,C8860_=_C8878 ,C8860_=_C8879 ,C8860_=_C8884 ,\nC8860_=_C8909 ,C8860_=_C8935 ,C8860_=_C9181 ,C8860_=_C9183 ,C8860_=_C9192 ,C8860_=_C9193 ,\nC8862_=_C8863 ,C8862_=_C8866 ,C8862_=_C8867 ,C8862_=_C8878 ,C8862_=_C8879 ,C8862_=_C8886 ,\nC8862_=_C8911 ,C8862_=_C8937 ,C8863_=_C8866 ,C8863_=_C8867 ,C8863_=_C8878 ,C8863_=_C8879 ,\nC8863_=_C8887 ,C8863_=_C8912 ,C8863_=_C8938 ,C8866_=_C8867 ,C8866_=_C8878 ,C8866_=_C8879 ,\nC8866_=_C8890 ,C8866_=_C8915 ,C8866_=_C8941 ,C8867_=_C8878 ,C8867_=_C8879 ,C8867_=_C8891 ,\nC8867_=_C8916 ,C8867_=_C8942 ,C8878_=_C8879 ,C8878_=_C8902 ,C8878_=_C8927 ,C8878_=_C8953 ,\nC8879_=_C8903 ,C8879_=_C8928 ,C8879_=_C8954 ,C8881_=_C8883 ,C8881_=_C8884 ,C8881_=_C8886 ,\nC8881_=_C8887 ,C8881_=_C8890 ,C8881_=_C8891 ,C8881_=_C8902 ,C8881_=_C8903 ,C8881_=_C8960 ,\nC8881_=_C8963 ,C8883_=_C8884 ,C8883_=_C8886 ,C8883_=_C8887 ,C8883_=_C8890 ,C8883_=_C8891 ,\nC8883_=_C8902 ,C8883_=_C8903 ,C8883_=_C8908 ,C8883_=_C8934 ,C8883_=_C9128 ,C8883_=_C9138 ,\nC8883_=_C9139 ,C8883_=_C9140 ,C8884_=_C8886 ,C8884_=_C8887 ,C8884_=_C8890 ,C8884_=_C8891 ,\nC8884_=_C8902 ,C8884_=_C8903 ,C8884_=_C8909 ,C8884_=_C8935 ,C8884_=_C9181 ,C8884_=_C9183 ,\nC8884_=_C9192 ,C8884_=_C9193 ,C8886_=_C8887 ,C8886_=_C8890 ,C8886_=_C8891 ,C8886_=_C8902 ,\nC8886_=_C8903 ,C8886_=_C8911 ,C8886_=_C8937 ,C8887_=_C8890 ,C8887_=_C8891 ,C8887_=_C8902 ,\nC8887_=_C8903 ,C8887_=_C8912 ,C8887_=_C8938 ,C8890_=_C8891 ,C8890_=_C8902 ,C8890_=_C8903 ,\nC8890_=_C8915 ,C8890_=_C8941 ,C8891_=_C8902 ,C8891_=_C8903 ,C8891_=_C8916 ,C8891_=_C8942 ,\nC8902_=_C8903 ,C8902_=_C8927 ,C8902_=_C8953 ,C8903_=_C8928 ,C8903_=_C8954 ,C8905_=_C8907 ,\nC8905_=_C8908 ,C8905_=_C8909 ,C8905_=_C8911 ,C8905_=_C8912 ,C8905_=_C8915 ,C8905_=_C8916 ,\nC8905_=_C8927 ,C8905_=_C8928 ,C8905_=_C8971 ,C8905_=_C8972 ,C8907_=_C8908 ,C8907_=_C8909 ,\nC8907_=_C8911 ,C8907_=_C8912 ,C8907_=_C8915 ,C8907_=_C8916 ,C8907_=_C8927 ,C8907_=_C8928 ,\nC8907_=_C9021 ,C8907_=_C9024 ,C8908_=_C8909 ,C8908_=_C8911 ,C8908_=_C8912 ,C8908_=_C8915 ,\nC8908_=_C8916 ,C8908_=_C8927 ,C8908_=_C8928 ,C8908_=_C8934 ,C8908_=_C9128 ,C8908_=_C9138 ,\nC8908_=_C9139 ,C8908_=_C9140 ,C8909_=_C8911 ,C8909_=_C8912 ,C8909_=_C8915 ,C8909_=_C8916 ,\nC8909_=_C8927 ,C8909_=_C8928 ,C8909_=_C8935 ,C8909_=_C9181 ,C8909_=_C9183 ,C8909_=_C9192 ,\nC8909_=_C9193 ,C8911_=_C8912 ,C8911_=_C8915 ,C8911_=_C8916 ,C8911_=_C8927 ,C8911_=_C8928 ,\nC8911_=_C8937 ,C8912_=_C8915 ,C8912_=_C8916 ,C8912_=_C8927 ,C8912_=_C8928 ,C8912_=_C8938 ,\nC8915_=_C8916 ,C8915_=_C8927 ,C8915_=_C8928 ,C8915_=_C8941 ,C8916_=_C8927 ,C8916_=_C8928 ,\nC8916_=_C8942 ,C8927_=_C8928 ,C8927_=_C8953 ,C8928_=_C8954 ,C8930_=_C8932 ,C8930_=_C8934 ,\nC8930_=_C8935 ,C8930_=_C8937 ,C8930_=_C8938 ,C8930_=_C8941 ,C8930_=_C8942 ,C8930_=_C8953 ,\nC8930_=_C8954 ,C8930_=_C8978 ,C8930_=_C8980 ,C8930_=_C8981 ,C8932_=_C8934 ,C8932_=_C8935 ,\nC8932_=_C8937 ,C8932_=_C8938 ,C8932_=_C8941 ,C8932_=_C8942 ,C8932_=_C8953 ,C8932_=_C8954 ,\nC8932_=_C9030 ,C8932_=_C9032 ,C8932_=_C9033 ,C8934_=_C8935 ,C8934_=_C8937 ,C8934_=_C8938 ,\nC8934_=_C8941 ,C8934_=_C8942 ,C8934_=_C8953 ,C8934_=_C8954 ,C8934_=_C9128 ,C8934_=_C9138 ,\nC8934_=_C9139 ,C8934_=_C9140 ,C8935_=_C8937 ,C8935_=_C8938 ,C8935_=_C8941 ,C8935_=_C8942 ,\nC8935_=_C8953 ,C8935_=_C8954 ,C8935_=_C9181 ,C8935_=_C9183 ,C8935_=_C9192 ,C8935_=_C9193 ,\nC8937_=_C8938 ,C8937_=_C8941 ,C8937_=_C8942 ,C8937_=_C8953 ,C8937_=_C8954 ,C8938_=_C8941 ,\nC8938_=_C8942 ,C8938_=_C8953 ,C8938_=_C8954 ,C8941_=_C8942 ,C8941_=_C8953 ,C8941_=_C8954 ,\nC8942_=_C8953 ,C8942_=_C8954 ,C8953_=_C8954 ,C8960_=_C8963 ,C8971_=_C8972 ,C8978_=_C8980 ,\nC8978_=_C8981 ,C8980_=_C8981 ,C9021_=_C9024 ,C9030_=_C9032 ,C9030_=_C9033 ,C9032_=_C9033 ,\nC9128_=_C9138 ,C9128_=_C9139 ,C9128_=_C9140 ,C9138_=_C9139 ,C9138_=_C9140 ,C9138_=_C9192 ,\nC9139_=_C9140 ,C9139_=_C9193 ,C9181_=_C9183 ,C9181_=_C9192 ,C9181_=_C9193 ,C9183_=_C9192 ,\nC9183_=_C9193 ,C9192_=_C9193 ,C11970_=_C11972 ,C11970_=_C11976 ,C11970_=_C11978 ,C11970_=_C11992 ,\nC11970_=_C11994 ,C11970_=_C12004 ,C11970_=_C12006 ,C11970_=_C12020 ,C11970_=_C12022 ,C11970_=_C12024 ,\nC11970_=_C12026 ,C11970_=_C12154 ,C11970_=_C12156 ,C11970_=_C12158 ,C11970_=_C12160 ,C11972_=_C11976 ,\nC11972_=_C11978 ,C11972_=_C11992 ,C11972_=_C11994 ,C11972_=_C12004 ,C11972_=_C12006 ,C11972_=_C12020 ,\nC11972_=_C12022 ,C11972_=_C12024 ,C11972_=_C12026 ,C11972_=_C12154 ,C11972_=_C12156 ,C11972_=_C12158 ,\nC11972_=_C12160 ,C11976_=_C11978 ,C11976_=_C11992 ,C11976_=_C11994 ,C11976_=_C12004 ,C11976_=_C12006 ,\nC11976_=_C12020 ,C11976_=_C12022 ,C11976_=_C12024 ,C11976_=_C12026 ,C11976_=_C12154 ,C11976_=_C12156 ,\nC11976_=_C12158 ,C11976_=_C12160 ,C11978_=_C11992 ,C11978_=_C11994 ,C11978_=_C12004 ,C11978_=_C12006 ,\nC11978_=_C12020 ,C11978_=_C12022 ,C11978_=_C12024 ,C11978_=_C12026 ,C11978_=_C12154 ,C11978_=_C12156 ,\nC11978_=_C12158 ,C11978_=_C12160 ,C11992_=_C11994 ,C11992_=_C12004 ,C11992_=_C12006 ,C11992_=_C12020 ,\nC11992_=_C12022 ,C11992_=_C12024 ,C11992_=_C12026 ,C11992_=_C12154 ,C11992_=_C12156 ,C11992_=_C12158 ,\nC11992_=_C12160 ,C11994_=_C12004 ,C11994_=_C12006 ,C11994_=_C12020 ,C11994_=_C12022 ,C11994_=_C12024 ,\nC11994_=_C12026 ,C11994_=_C12154 ,C11994_=_C12156 ,C11994_=_C12158 ,C11994_=_C12160 ,C12004_=_C12006 ,\nC12004_=_C12020 ,C12004_=_C12022 ,C12004_=_C12024 ,C12004_=_C12026 ,C12004_=_C12154 ,C12004_=_C12156 ,\nC12004_=_C12158 ,C12004_=_C12160 ,C12006_=_C12020 ,C12006_=_C12022 ,C12006_=_C12024 ,C12006_=_C12026 ,\nC12006_=_C12154 ,C12006_=_C12156 ,C12006_=_C12158 ,C12006_=_C12160 ,C12020_=_C12022 ,C12020_=_C12024 ,\nC12020_=_C12026 ,C12020_=_C12154 ,C12020_=_C12156 ,C12020_=_C12158 ,C12020_=_C12160 ,C12022_=_C12024 ,\nC12022_=_C12026 ,C12022_=_C12154 ,C12022_=_C12156 ,C12022_=_C12158 ,C12022_=_C12160 ,C12024_=_C12026 ,\nC12024_=_C12154 ,C12024_=_C12156 ,C12024_=_C12158 ,C12024_=_C12160 ,C12026_=_C12154 ,C12026_=_C12156 ,\nC12026_=_C12158 ,C12026_=_C12160 ,C12154_=_C12156 ,C12154_=_C12158 ,C12154_=_C12160 ,C12156_=_C12158 ,\nC12156_=_C12160 ,C12158_=_C12160 ,"];3807[shape=box, label="id:3807 level: 7\n4: C8243 C8924 C12428 C12430 \n4: C8243_=_C8924( C8243 C8924 ) C8243_=_C12428( C8243 C12428 ) C8243_=_C12430( C8243 C12430 ) C12428_=_C12430( C12428 C12430 ) "];3794-&gt;3807[label="3: C8924 C12428 C12430 \n1: C12428_=_C12430 ,"];3808[shape=box, label="id:3808 level: 7\n146: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5 C8897 C8898 C8899 \nC8900 C8901 C8902 C8903 C8905 C8907 \nC8908 C8909 C8910 C8911 C8912 C8913 \nC8914 C8915 C8916 C8917 C8918 C8919 \nC8920 C8922 C8923 C8924 C8925 C8926 \nC8927 C8928 C8930 C8932 C8933 C8934 \nC8935 C8936 C8937 C8938 C8939 C8940 \nC8941 C8942 C8943 C8944 C8946 C8948 \nC8949 C8951 C8952 C8953 C8954 C8955 \nC9587 C9642 C9654 C9674 C12002 C12018 \nC12152 C12294 C12296 C12298 C12300 C12302 \nC12304 C12330 C12332 C12352 C12354 C12372 \nC12374 C12380 C12382 C12388 C12390 C12400 \nC12402 C12416 C12418 C12476 C12478 C12512 \nC12514 C12540 C12542 \n1599: C8002_=_C8791( C8002 C8791 ) C8002_=_C8803( C8002 C8803 ) C8002_=_C8805( C8002 C8805 ) C8002_=_C8808( C8002 C8808 ) C8021_=_C8022( C8021 C8022 ) \nC8021_=_C8023( C8021 C8023 ) C8021_=_C8024( C8021 C8024 ) C8021_=_C8075( C8021</w:t>
      </w:r>
    </w:p>
    <w:p>
      <w:pPr>
        <w:pStyle w:val="PreformattedText"/>
        <w:bidi w:val="0"/>
        <w:spacing w:before="0" w:after="0"/>
        <w:jc w:val="left"/>
        <w:rPr/>
      </w:pPr>
      <w:r>
        <w:rPr/>
        <w:t xml:space="preserve"> </w:t>
      </w:r>
      <w:r>
        <w:rPr/>
        <w:t>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2_=_C8023( C8022 C8023 ) C8022_=_C8024( C8022 C8024 ) \nC8022_=_C8099( C8022 C8099 ) C8022_=_C8368( C8022 C8368 ) C8022_=_C8501( C8022 C8501 ) C8022_=_C8568( C8022 C8568 ) C8022_=_C8820( C8022 C8820 ) C8022_=_C8881( C8022 C8881 ) \nC8022_=_C8883( C8022 C8883 ) C8022_=_C8884( C8022 C8884 ) C8022_=_C8885( C8022 C8885 ) C8022_=_C8886( C8022 C8886 ) C8022_=_C8887( C8022 C8887 ) C8022_=_C8888( C8022 C8888 ) \nC8022_=_C8889( C8022 C8889 ) C8022_=_C8890( C8022 C8890 ) C8022_=_C8891( C8022 C8891 ) C8022_=_C8892( C8022 C8892 ) C8022_=_C8893( C8022 C8893 ) C8022_=_C8895( C8022 C8895 ) \nC8022_=_C8897( C8022 C8897 ) C8022_=_C8898( C8022 C8898 ) C8022_=_C8899( C8022 C8899 ) C8022_=_C8900( C8022 C8900 ) C8022_=_C8901( C8022 C8901 ) C8022_=_C8902( C8022 C8902 ) \nC8022_=_C8903( C8022 C8903 ) C8023_=_C8024( C8023 C8024 ) C8023_=_C8118( C8023 C8118 ) C8023_=_C8369( C8023 C8369 ) C8023_=_C8574( C8023 C8574 ) C8023_=_C8821( C8023 C8821 ) \nC8023_=_C8905( C8023 C8905 ) C8023_=_C8907( C8023 C8907 ) C8023_=_C8908( C8023 C8908 ) C8023_=_C8909( C8023 C8909 ) C8023_=_C8910( C8023 C8910 ) C8023_=_C8911( C8023 C8911 ) \nC8023_=_C8912( C8023 C8912 ) C8023_=_C8913( C8023 C8913 ) C8023_=_C8914( C8023 C8914 ) C8023_=_C8915( C8023 C8915 ) C8023_=_C8916( C8023 C8916 ) C8023_=_C8917( C8023 C8917 ) \nC8023_=_C8918( C8023 C8918 ) C8023_=_C8919( C8023 C8919 ) C8023_=_C8920( C8023 C8920 ) C8023_=_C8922( C8023 C8922 ) C8023_=_C8923( C8023 C8923 ) C8023_=_C8924( C8023 C8924 ) \nC8023_=_C8925( C8023 C8925 ) C8023_=_C8926( C8023 C8926 ) C8023_=_C8927( C8023 C8927 ) C8023_=_C8928( C8023 C8928 ) C8024_=_C8166( C8024 C8166 ) C8024_=_C8370( C8024 C8370 ) \nC8024_=_C8822( C8024 C8822 ) C8024_=_C8930( C8024 C8930 ) C8024_=_C8932( C8024 C8932 ) C8024_=_C8933( C8024 C8933 ) C8024_=_C8934( C8024 C8934 ) C8024_=_C8935( C8024 C8935 ) \nC8024_=_C8936( C8024 C8936 ) C8024_=_C8937( C8024 C8937 ) C8024_=_C8938( C8024 C8938 ) C8024_=_C8939( C8024 C8939 ) C8024_=_C8940( C8024 C8940 ) C8024_=_C8941( C8024 C8941 ) \nC8024_=_C8942( C8024 C8942 ) C8024_=_C8943( C8024 C8943 ) C8024_=_C8944( C8024 C8944 ) C8024_=_C8946( C8024 C8946 ) C8024_=_C8948( C8024 C8948 ) C8024_=_C8949( C8024 C8949 ) \nC8024_=_C8951( C8024 C8951 ) C8024_=_C8952( C8024 C8952 ) C8024_=_C8953( C8024 C8953 ) C8024_=_C8954( C8024 C8954 ) C8075_=_C8080( C8075 C8080 ) C8075_=_C8367( C8075 C8367 ) \nC8075_=_C8427( C8075 C8427 ) C8075_=_C8491( C8075 C8491 ) C8075_=_C8562( C8075 C8562 ) C8075_=_C8818( C8075 C8818 ) C8075_=_C8859( C8075 C8859 ) C8075_=_C8860( C8075 C8860 ) \nC8075_=_C8861( C8075 C8861 ) C8075_=_C8862( C8075 C8862 ) C8075_=_C8863( C8075 C8863 ) C8075_=_C8864( C8075 C8864 ) C8075_=_C8865( C8075 C8865 ) C8075_=_C8866( C8075 C8866 ) \nC8075_=_C8867( C8075 C8867 ) C8075_=_C8868( C8075 C8868 ) C8075_=_C8869( C8075 C8869 ) C8075_=_C8871( C8075 C8871 ) C8075_=_C8872( C8075 C8872 ) C8075_=_C8873( C8075 C8873 ) \nC8075_=_C8874( C8075 C8874 ) C8075_=_C8876( C8075 C8876 ) C8075_=_C8877( C8075 C8877 ) C8075_=_C8878( C8075 C8878 ) C8075_=_C8879( C8075 C8879 ) C8080_=_C8367( C8080 C8367 ) \nC8080_=_C8427( C8080 C8427 ) C8080_=_C8491( C8080 C8491 ) C8080_=_C8562( C8080 C8562 ) C8080_=_C8818( C8080 C8818 ) C8080_=_C8859( C8080 C8859 ) C8080_=_C8860( C8080 C8860 ) \nC8080_=_C8861( C8080 C8861 ) C8080_=_C8862( C8080 C8862 ) C8080_=_C8863( C8080 C8863 ) C8080_=_C8864( C8080 C8864 ) C8080_=_C8865( C8080 C8865 ) C8080_=_C8866( C8080 C8866 ) \nC8080_=_C8867( C8080 C8867 ) C8080_=_C8868( C8080 C8868 ) C8080_=_C8869( C8080 C8869 ) C8080_=_C8871( C8080 C8871 ) C8080_=_C8872( C8080 C8872 ) C8080_=_C8873( C8080 C8873 ) \nC8080_=_C8874( C8080 C8874 ) C8080_=_C8876( C8080 C8876 ) C8080_=_C8877( C8080 C8877 ) C8080_=_C8878( C8080 C8878 ) C8080_=_C8879( C8080 C8879 ) C8099_=_C8368( C8099 C8368 ) \nC8099_=_C8501( C8099 C8501 ) C8099_=_C8568( C8099 C8568 ) C8099_=_C8820( C8099 C8820 ) C8099_=_C8881( C8099 C8881 ) C8099_=_C8883( C8099 C8883 ) C8099_=_C8884( C8099 C8884 ) \nC8099_=_C8885( C8099 C8885 ) C8099_=_C8886( C8099 C8886 ) C8099_=_C8887( C8099 C8887 ) C8099_=_C8888( C8099 C8888 ) C8099_=_C8889( C8099 C8889 ) C8099_=_C8890( C8099 C8890 ) \nC8099_=_C8891( C8099 C8891 ) C8099_=_C8892( C8099 C8892 ) C8099_=_C8893( C8099 C8893 ) C8099_=_C8895( C8099 C8895 ) C8099_=_C8897( C8099 C8897 ) C8099_=_C8898( C8099 C8898 ) \nC8099_=_C8899( C8099 C8899 ) C8099_=_C8900( C8099 C8900 ) C8099_=_C8901( C8099 C8901 ) C8099_=_C8902( C8099 C8902 ) C8099_=_C8903( C8099 C8903 ) C8118_=_C8369( C8118 C8369 ) \nC8118_=_C8574( C8118 C8574 ) C8118_=_C8821( C8118 C8821 ) C8118_=_C8905( C8118 C8905 ) C8118_=_C8907( C8118 C8907 ) C8118_=_C8908( C8118 C8908 ) C8118_=_C8909( C8118 C8909 ) \nC8118_=_C8910( C8118 C8910 ) C8118_=_C8911( C8118 C8911 ) C8118_=_C8912( C8118 C8912 ) C8118_=_C8913( C8118 C8913 ) C8118_=_C8914( C8118 C8914 ) C8118_=_C8915( C8118 C8915 ) \nC8118_=_C8916( C8118 C8916 ) C8118_=_C8917( C8118 C8917 ) C8118_=_C8918( C8118 C8918 ) C8118_=_C8919( C8118 C8919 ) C8118_=_C8920( C8118 C8920 ) C8118_=_C8922( C8118 C8922 ) \nC8118_=_C8923( C8118 C8923 ) C8118_=_C8924( C8118 C8924 ) C8118_=_C8925( C8118 C8925 ) C8118_=_C8926( C8118 C8926 ) C8118_=_C8927( C8118 C8927 ) C8118_=_C8928( C8118 C8928 ) \nC8166_=_C8370( C8166 C8370 ) C8166_=_C8822( C8166 C8822 ) C8166_=_C8930( C8166 C8930 ) C8166_=_C8932( C8166 C8932 ) C8166_=_C8933( C8166 C8933 ) C8166_=_C8934( C8166 C8934 ) \nC8166_=_C8935( C8166 C8935 ) C8166_=_C8936( C8166 C8936 ) C8166_=_C8937( C8166 C8937 ) C8166_=_C8938( C8166 C8938 ) C8166_=_C8939( C8166 C8939 ) C8166_=_C8940( C8166 C8940 ) \nC8166_=_C8941( C8166 C8941 ) C8166_=_C8942( C8166 C8942 ) C8166_=_C8943( C8166 C8943 ) C8166_=_C8944( C8166 C8944 ) C8166_=_C8946( C8166 C8946 ) C8166_=_C8948( C8166 C8948 ) \nC8166_=_C8949( C8166 C8949 ) C8166_=_C8951( C8166 C8951 ) C8166_=_C8952( C8166 C8952 ) C8166_=_C8953( C8166 C8953 ) C8166_=_C8954( C8166 C8954 ) C8367_=_C8368( C8367 C8368 ) \nC8367_=_C8369( C8367 C8369 ) C8367_=_C8370( C8367 C8370 ) C8367_=_C8427( C8367 C8427 ) C8367_=_C8491( C8367 C8491 ) C8367_=_C8562( C8367 C8562 ) C8367_=_C8818( C8367 C8818 ) \nC8367_=_C8859( C8367 C8859 ) C8367_=_C8860( C8367 C8860 ) C8367_=_C8861( C8367 C8861 ) C8367_=_C8862( C8367 C8862 ) C8367_=_C8863( C8367 C8863 ) C8367_=_C8864( C8367 C8864 ) \nC8367_=_C8865( C8367 C8865 ) C8367_=_C8866( C8367 C8866 ) C8367_=_C8867( C8367 C8867 ) C8367_=_C8868( C8367 C8868 ) C8367_=_C8869( C8367 C8869 ) C8367_=_C8871( C8367 C8871 ) \nC8367_=_C8872( C8367 C8872 ) C8367_=_C8873( C8367 C8873 ) C8367_=_C8874( C8367 C8874 ) C8367_=_C8876( C8367 C8876 ) C8367_=_C8877( C8367 C8877 ) C8367_=_C8878( C8367 C8878 ) \nC8367_=_C8879( C8367 C8879 ) C8368_=_C8369( C8368 C8369 ) C8368_=_C8370( C8368 C8370 ) C8368_=_C8501( C8368 C8501 ) C8368_=_C8568( C8368 C8568 ) C8368_=_C8820( C8368 C8820 ) \nC8368_=_C8881( C8368 C8881 ) C8368_=_C8883( C8368 C8883 ) C8368_=_C8884( C8368 C8884 ) C8368_=_C8885( C8368 C8885 ) C8368_=_C8886( C8368 C8886 ) C8368_=_C8887( C8368 C8887 ) \nC8368_=_C8888( C8368 C8888 ) C8368_=_C8889( C8368 C8889 ) C8368_=_C8890( C8368 C8890 ) C8368_=_C8891( C8368 C8891 ) C8368_=_C8892( C8368 C8892 ) C8368_=_C8893( C8368 C8893 ) \nC8368_=_C8895( C8368 C8895 ) C8368_=_C8897( C8368 C8897 ) C8368_=_C8898( C8368 C8898 ) C8368_=_C8899( C8368 C8899 ) C8368_=_C8900( C8368 C8900 ) C8368_=_C8901( C8368 C8901 ) \nC8368_=_C8902( C8368 C8902 ) C8368_=_C8903( C8368 C8903 ) C8369_=_C8370( C8369 C8370 ) C8369_=_C8574( C8369 C8574 ) C8369_=_C8821( C8369 C8821 ) C8369_=_C8905( C8369 C8905 ) \nC8369_=_C8907( C8369 C8907 ) C8369_=_C8908( C8369 C8908 ) C8369_=_C8909( C8369 C8909 ) C8369_=_C8910( C8369 C8910 ) C8369_=_C8911( C8369 C8911 ) C8369_=_C8912( C8369 C8912 ) \nC8369_=_C8913( C8369 C8913 ) C8369_=_C8914( C8369 C8914 ) C8369_=_C8915( C8369 C8915 ) C8369_=_C8916( C8369 C8916 ) C8369_=_C8917( C8369 C8917 ) C8369_=_C8918( C8369 C8918 ) \nC8369_=_C8919( C8369 C8919 ) C8369_=_C8920( C8369 C8920 ) C8369_=_C8922( C8369 C8922 ) C8369_=_C8923( C8369 C8923 ) C8369_=_C8924( C8369 C8924 ) C8369_=_C8925( C8369 C8925 ) \nC8369_=_C8926( C8369 C8926 ) C8369_=_C8927( C8369 C8927 ) C8369_=_C8928( C8369 C8928 ) C8370_=_C8822( C8370 C8822 ) C8370_=_C8930( C8370 C8930 ) C8370_=_C8932( C8370 C8932 ) \nC8370_=_C8933( C8370 C8933 ) C8370_=_C8934( C8370 C8934 ) C8370_=_C8935( C8370 C8935 ) C8370_=_C8936( C8370 C8936 ) C8370_=_C8937( C8370 C8937 ) C8370_=_C8938( C8370 C8938 ) \nC8370_=_C8939( C8370 C8939 ) C8370_=_C8940( C8370 C8940 ) C8370_=_C8941( C8370 C8941 ) C8370_=_C8942( C8370 C8942 ) C8370_=_C8943( C8370 C8943 ) C8370_=_C8944( C8370 C8944 ) \nC8370_=_C8946( C8370 C8946 ) C8370_=_C8948( C8370 C8948 ) C8370_=_C8949( C8370 C8949 ) C8370_=_C8951( C8370 C8951 ) C8370_=_C8952( C8370 C8952 ) C8370_=_C8953( C8370 C8953 ) \nC8370_=_C8954( C8370 C8954 ) C8427_=_C8491( C8427 C8491 ) C8427_=_C8562( C8427 C8562 ) C8427_=_C8818( C8427 C8818 ) C8427_=_C8859( C8427 C8859 ) C8427_=_C8860( C8427 C8860 ) \nC8427_=_C8861( C8427 C8861 ) C8427_=_C8862( C8427 C8862 ) C8427_=_C8863( C8427 C8863 ) C8427_=_C8864( C8427 C8864 ) C8427_=_C8865( C8427 C8865 ) C8427_=_C8866( C8427 C8866 ) \nC8427_=_C8867( C8427 C8867 ) C8427_=_C8868( C8427 C8868 ) C8427_=_C8869( C8427 C8869 ) C8427_=_C8871( C8427 C8871 ) C8427_=_C8872(</w:t>
      </w:r>
    </w:p>
    <w:p>
      <w:pPr>
        <w:pStyle w:val="PreformattedText"/>
        <w:bidi w:val="0"/>
        <w:spacing w:before="0" w:after="0"/>
        <w:jc w:val="left"/>
        <w:rPr/>
      </w:pPr>
      <w:r>
        <w:rPr/>
        <w:t xml:space="preserve"> </w:t>
      </w:r>
      <w:r>
        <w:rPr/>
        <w:t>C8427 C8872 ) C8427_=_C8873( C8427 C8873 ) \nC8427_=_C8874( C8427 C8874 ) C8427_=_C8876( C8427 C8876 ) C8427_=_C8877( C8427 C8877 ) C8427_=_C8878( C8427 C8878 ) C8427_=_C8879( C8427 C8879 ) C8491_=_C8562( C8491 C8562 ) \nC8491_=_C8818( C8491 C8818 ) C8491_=_C8859( C8491 C8859 ) C8491_=_C8860( C8491 C8860 ) C8491_=_C8861( C8491 C8861 ) C8491_=_C8862( C8491 C8862 ) C8491_=_C8863( C8491 C8863 ) \nC8491_=_C8864( C8491 C8864 ) C8491_=_C8865( C8491 C8865 ) C8491_=_C8866( C8491 C8866 ) C8491_=_C8867( C8491 C8867 ) C8491_=_C8868( C8491 C8868 ) C8491_=_C8869( C8491 C8869 ) \nC8491_=_C8871( C8491 C8871 ) C8491_=_C8872( C8491 C8872 ) C8491_=_C8873( C8491 C8873 ) C8491_=_C8874( C8491 C8874 ) C8491_=_C8876( C8491 C8876 ) C8491_=_C8877( C8491 C8877 ) \nC8491_=_C8878( C8491 C8878 ) C8491_=_C8879( C8491 C8879 ) C8501_=_C8568( C8501 C8568 ) C8501_=_C8820( C8501 C8820 ) C8501_=_C8881( C8501 C8881 ) C8501_=_C8883( C8501 C8883 ) \nC8501_=_C8884( C8501 C8884 ) C8501_=_C8885( C8501 C8885 ) C8501_=_C8886( C8501 C8886 ) C8501_=_C8887( C8501 C8887 ) C8501_=_C8888( C8501 C8888 ) C8501_=_C8889( C8501 C8889 ) \nC8501_=_C8890( C8501 C8890 ) C8501_=_C8891( C8501 C8891 ) C8501_=_C8892( C8501 C8892 ) C8501_=_C8893( C8501 C8893 ) C8501_=_C8895( C8501 C8895 ) C8501_=_C8897( C8501 C8897 ) \nC8501_=_C8898( C8501 C8898 ) C8501_=_C8899( C8501 C8899 ) C8501_=_C8900( C8501 C8900 ) C8501_=_C8901( C8501 C8901 ) C8501_=_C8902( C8501 C8902 ) C8501_=_C8903( C8501 C8903 ) \nC8562_=_C8818( C8562 C8818 ) C8562_=_C8859( C8562 C8859 ) C8562_=_C8860( C8562 C8860 ) C8562_=_C8861( C8562 C8861 ) C8562_=_C8862( C8562 C8862 ) C8562_=_C8863( C8562 C8863 ) \nC8562_=_C8864( C8562 C8864 ) C8562_=_C8865( C8562 C8865 ) C8562_=_C8866( C8562 C8866 ) C8562_=_C8867( C8562 C8867 ) C8562_=_C8868( C8562 C8868 ) C8562_=_C8869( C8562 C8869 ) \nC8562_=_C8871( C8562 C8871 ) C8562_=_C8872( C8562 C8872 ) C8562_=_C8873( C8562 C8873 ) C8562_=_C8874( C8562 C8874 ) C8562_=_C8876( C8562 C8876 ) C8562_=_C8877( C8562 C8877 ) \nC8562_=_C8878( C8562 C8878 ) C8562_=_C8879( C8562 C8879 ) C8568_=_C8820( C8568 C8820 ) C8568_=_C8881( C8568 C8881 ) C8568_=_C8883( C8568 C8883 ) C8568_=_C8884( C8568 C8884 ) \nC8568_=_C8885( C8568 C8885 ) C8568_=_C8886( C8568 C8886 ) C8568_=_C8887( C8568 C8887 ) C8568_=_C8888( C8568 C8888 ) C8568_=_C8889( C8568 C8889 ) C8568_=_C8890( C8568 C8890 ) \nC8568_=_C8891( C8568 C8891 ) C8568_=_C8892( C8568 C8892 ) C8568_=_C8893( C8568 C8893 ) C8568_=_C8895( C8568 C8895 ) C8568_=_C8897( C8568 C8897 ) C8568_=_C8898( C8568 C8898 ) \nC8568_=_C8899( C8568 C8899 ) C8568_=_C8900( C8568 C8900 ) C8568_=_C8901( C8568 C8901 ) C8568_=_C8902( C8568 C8902 ) C8568_=_C8903( C8568 C8903 ) C8574_=_C8821( C8574 C8821 ) \nC8574_=_C8905( C8574 C8905 ) C8574_=_C8907( C8574 C8907 ) C8574_=_C8908( C8574 C8908 ) C8574_=_C8909( C8574 C8909 ) C8574_=_C8910( C8574 C8910 ) C8574_=_C8911( C8574 C8911 ) \nC8574_=_C8912( C8574 C8912 ) C8574_=_C8913( C8574 C8913 ) C8574_=_C8914( C8574 C8914 ) C8574_=_C8915( C8574 C8915 ) C8574_=_C8916( C8574 C8916 ) C8574_=_C8917( C8574 C8917 ) \nC8574_=_C8918( C8574 C8918 ) C8574_=_C8919( C8574 C8919 ) C8574_=_C8920( C8574 C8920 ) C8574_=_C8922( C8574 C8922 ) C8574_=_C8923( C8574 C8923 ) C8574_=_C8924( C8574 C8924 ) \nC8574_=_C8925( C8574 C8925 ) C8574_=_C8926( C8574 C8926 ) C8574_=_C8927( C8574 C8927 ) C8574_=_C8928( C8574 C8928 ) C8791_=_C8803( C8791 C8803 ) C8791_=_C8805( C8791 C8805 ) \nC8791_=_C8808( C8791 C8808 ) C8803_=_C8805( C8803 C8805 ) C8803_=_C8808( C8803 C8808 ) C8805_=_C8808( C8805 C8808 ) C8818_=_C8820( C8818 C8820 ) C8818_=_C8821( C8818 C8821 ) \nC8818_=_C8822( C8818 C8822 ) C8818_=_C8859( C8818 C8859 ) C8818_=_C8860( C8818 C8860 ) C8818_=_C8861( C8818 C8861 ) C8818_=_C8862( C8818 C8862 ) C8818_=_C8863( C8818 C8863 ) \nC8818_=_C8864( C8818 C8864 ) C8818_=_C8865( C8818 C8865 ) C8818_=_C8866( C8818 C8866 ) C8818_=_C8867( C8818 C8867 ) C8818_=_C8868( C8818 C8868 ) C8818_=_C8869( C8818 C8869 ) \nC8818_=_C8871( C8818 C8871 ) C8818_=_C8872( C8818 C8872 ) C8818_=_C8873( C8818 C8873 ) C8818_=_C8874( C8818 C8874 ) C8818_=_C8876( C8818 C8876 ) C8818_=_C8877( C8818 C8877 ) \nC8818_=_C8878( C8818 C8878 ) C8818_=_C8879( C8818 C8879 ) C8820_=_C8821( C8820 C8821 ) C8820_=_C8822( C8820 C8822 ) C8820_=_C8881( C8820 C8881 ) C8820_=_C8883( C8820 C8883 ) \nC8820_=_C8884( C8820 C8884 ) C8820_=_C8885( C8820 C8885 ) C8820_=_C8886( C8820 C8886 ) C8820_=_C8887( C8820 C8887 ) C8820_=_C8888( C8820 C8888 ) C8820_=_C8889( C8820 C8889 ) \nC8820_=_C8890( C8820 C8890 ) C8820_=_C8891( C8820 C8891 ) C8820_=_C8892( C8820 C8892 ) C8820_=_C8893( C8820 C8893 ) C8820_=_C8895( C8820 C8895 ) C8820_=_C8897( C8820 C8897 ) \nC8820_=_C8898( C8820 C8898 ) C8820_=_C8899( C8820 C8899 ) C8820_=_C8900( C8820 C8900 ) C8820_=_C8901( C8820 C8901 ) C8820_=_C8902( C8820 C8902 ) C8820_=_C8903( C8820 C8903 ) \nC8821_=_C8822( C8821 C8822 ) C8821_=_C8905( C8821 C8905 ) C8821_=_C8907( C8821 C8907 ) C8821_=_C8908( C8821 C8908 ) C8821_=_C8909( C8821 C8909 ) C8821_=_C8910( C8821 C8910 ) \nC8821_=_C8911( C8821 C8911 ) C8821_=_C8912( C8821 C8912 ) C8821_=_C8913( C8821 C8913 ) C8821_=_C8914( C8821 C8914 ) C8821_=_C8915( C8821 C8915 ) C8821_=_C8916( C8821 C8916 ) \nC8821_=_C8917( C8821 C8917 ) C8821_=_C8918( C8821 C8918 ) C8821_=_C8919( C8821 C8919 ) C8821_=_C8920( C8821 C8920 ) C8821_=_C8922( C8821 C8922 ) C8821_=_C8923( C8821 C8923 ) \nC8821_=_C8924( C8821 C8924 ) C8821_=_C8925( C8821 C8925 ) C8821_=_C8926( C8821 C8926 ) C8821_=_C8927( C8821 C8927 ) C8821_=_C8928( C8821 C8928 ) C8822_=_C8930( C8822 C8930 ) \nC8822_=_C8932( C8822 C8932 ) C8822_=_C8933( C8822 C8933 ) C8822_=_C8934( C8822 C8934 ) C8822_=_C8935( C8822 C8935 ) C8822_=_C8936( C8822 C8936 ) C8822_=_C8937( C8822 C8937 ) \nC8822_=_C8938( C8822 C8938 ) C8822_=_C8939( C8822 C8939 ) C8822_=_C8940( C8822 C8940 ) C8822_=_C8941( C8822 C8941 ) C8822_=_C8942( C8822 C8942 ) C8822_=_C8943( C8822 C8943 ) \nC8822_=_C8944( C8822 C8944 ) C8822_=_C8946( C8822 C8946 ) C8822_=_C8948( C8822 C8948 ) C8822_=_C8949( C8822 C8949 ) C8822_=_C8951( C8822 C8951 ) C8822_=_C8952( C8822 C8952 ) \nC8822_=_C8953( C8822 C8953 ) C8822_=_C8954( C8822 C8954 ) C8859_=_C8860( C8859 C8860 ) C8859_=_C8861( C8859 C8861 ) C8859_=_C8862( C8859 C8862 ) C8859_=_C8863( C8859 C8863 ) \nC8859_=_C8864( C8859 C8864 ) C8859_=_C8865( C8859 C8865 ) C8859_=_C8866( C8859 C8866 ) C8859_=_C8867( C8859 C8867 ) C8859_=_C8868( C8859 C8868 ) C8859_=_C8869( C8859 C8869 ) \nC8859_=_C8871( C8859 C8871 ) C8859_=_C8872( C8859 C8872 ) C8859_=_C8873( C8859 C8873 ) C8859_=_C8874( C8859 C8874 ) C8859_=_C8876( C8859 C8876 ) C8859_=_C8877( C8859 C8877 ) \nC8859_=_C8878( C8859 C8878 ) C8859_=_C8879( C8859 C8879 ) C8859_=_C8883( C8859 C8883 ) C8859_=_C8908( C8859 C8908 ) C8859_=_C8934( C8859 C8934 ) C8860_=_C8861( C8860 C8861 ) \nC8860_=_C8862( C8860 C8862 ) C8860_=_C8863( C8860 C8863 ) C8860_=_C8864( C8860 C8864 ) C8860_=_C8865( C8860 C8865 ) C8860_=_C8866( C8860 C8866 ) C8860_=_C8867( C8860 C8867 ) \nC8860_=_C8868( C8860 C8868 ) C8860_=_C8869( C8860 C8869 ) C8860_=_C8871( C8860 C8871 ) C8860_=_C8872( C8860 C8872 ) C8860_=_C8873( C8860 C8873 ) C8860_=_C8874( C8860 C8874 ) \nC8860_=_C8876( C8860 C8876 ) C8860_=_C8877( C8860 C8877 ) C8860_=_C8878( C8860 C8878 ) C8860_=_C8879( C8860 C8879 ) C8860_=_C8884( C8860 C8884 ) C8860_=_C8909( C8860 C8909 ) \nC8860_=_C8935( C8860 C8935 ) C8861_=_C8862( C8861 C8862 ) C8861_=_C8863( C8861 C8863 ) C8861_=_C8864( C8861 C8864 ) C8861_=_C8865( C8861 C8865 ) C8861_=_C8866( C8861 C8866 ) \nC8861_=_C8867( C8861 C8867 ) C8861_=_C8868( C8861 C8868 ) C8861_=_C8869( C8861 C8869 ) C8861_=_C8871( C8861 C8871 ) C8861_=_C8872( C8861 C8872 ) C8861_=_C8873( C8861 C8873 ) \nC8861_=_C8874( C8861 C8874 ) C8861_=_C8876( C8861 C8876 ) C8861_=_C8877( C8861 C8877 ) C8861_=_C8878( C8861 C8878 ) C8861_=_C8879( C8861 C8879 ) C8861_=_C8885( C8861 C8885 ) \nC8861_=_C8910( C8861 C8910 ) C8861_=_C8936( C8861 C8936 ) C8862_=_C8863( C8862 C8863 ) C8862_=_C8864( C8862 C8864 ) C8862_=_C8865( C8862 C8865 ) C8862_=_C8866( C8862 C8866 ) \nC8862_=_C8867( C8862 C8867 ) C8862_=_C8868( C8862 C8868 ) C8862_=_C8869( C8862 C8869 ) C8862_=_C8871( C8862 C8871 ) C8862_=_C8872( C8862 C8872 ) C8862_=_C8873( C8862 C8873 ) \nC8862_=_C8874( C8862 C8874 ) C8862_=_C8876( C8862 C8876 ) C8862_=_C8877( C8862 C8877 ) C8862_=_C8878( C8862 C8878 ) C8862_=_C8879( C8862 C8879 ) C8862_=_C8886( C8862 C8886 ) \nC8862_=_C8911( C8862 C8911 ) C8862_=_C8937( C8862 C8937 ) C8863_=_C8864( C8863 C8864 ) C8863_=_C8865( C8863 C8865 ) C8863_=_C8866( C8863 C8866 ) C8863_=_C8867( C8863 C8867 ) \nC8863_=_C8868( C8863 C8868 ) C8863_=_C8869( C8863 C8869 ) C8863_=_C8871( C8863 C8871 ) C8863_=_C8872( C8863 C8872 ) C8863_=_C8873( C8863 C8873 ) C8863_=_C8874( C8863 C8874 ) \nC8863_=_C8876( C8863 C8876 ) C8863_=_C8877( C8863 C8877 ) C8863_=_C8878( C8863 C8878 ) C8863_=_C8879( C8863 C8879 ) C8863_=_C8887( C8863 C8887 ) C8863_=_C8912( C8863 C8912 ) \nC8863_=_C8938( C8863 C8938 ) C8864_=_C8865( C8864 C8865 ) C8864_=_C8866( C8864 C8866 ) C8864_=_C8867( C8864 C8867 ) C8864_=_C8868( C8864 C8868 ) C8864_=_C8869( C8864 C8869 ) \nC8864_=_C8871( C8864 C8871 ) C8864_=_C8872( C8864 C8872 ) C8864_=_C8873( C8864 C8873 ) C8864_=_C8874( C8864 C8874 ) C8864_=_C8876( C8864 C8876 ) C8864_=_C8877( C8864 C8877 ) \nC8864_=_C8878( C8864 C8878 ) C8864_=_C8879( C8864 C8879 ) C8864_=_C8888( C8864 C8888 ) C8864_=_C8913( C8864 C8913 ) C8864_=_C8939( C8864 C8939 ) C8865_=_C8866( C8865 C8866 ) \nC8865_=_C8867( C8865 C8867 ) C8865_=_C8868( C8865 C8868 ) C8865_=_C8869( C8865 C8869 ) C8865_=_C8871( C8865 C8871 ) C8865_=_C8872( C8865 C8872 ) C8865_=_C8873( C8865 C8873 ) \nC8865_=_C8874( C8865 C8874 ) C8865_=_C8876( C8865 C8876 ) C8865_=_C8877( C8865 C8877 ) C8865_=_C8878( C8865 C8878 ) C8865_=_C8879( C8865 C8879 ) C8865_=_C8889( C8865 C8889 ) \nC8865_=_C8914( C8865 C8914 ) C8865_=_C8940( C8865 C8940 ) C8866_=_C8867( C8866 C8867 ) C8866_=_C8868( C8866 C8868 ) C8866_=_C8869( C8866 C8869 ) C8866_=_C8871( C8866 C8871 ) \nC8866_=_C8872(</w:t>
      </w:r>
    </w:p>
    <w:p>
      <w:pPr>
        <w:pStyle w:val="PreformattedText"/>
        <w:bidi w:val="0"/>
        <w:spacing w:before="0" w:after="0"/>
        <w:jc w:val="left"/>
        <w:rPr/>
      </w:pPr>
      <w:r>
        <w:rPr/>
        <w:t xml:space="preserve"> </w:t>
      </w:r>
      <w:r>
        <w:rPr/>
        <w:t>C8866 C8872 ) C8866_=_C8873( C8866 C8873 ) C8866_=_C8874( C8866 C8874 ) C8866_=_C8876( C8866 C8876 ) C8866_=_C8877( C8866 C8877 ) C8866_=_C8878( C8866 C8878 ) \nC8866_=_C8879( C8866 C8879 ) C8866_=_C8890( C8866 C8890 ) C8866_=_C8915( C8866 C8915 ) C8866_=_C8941( C8866 C8941 ) C8867_=_C8868( C8867 C8868 ) C8867_=_C8869( C8867 C8869 ) \nC8867_=_C8871( C8867 C8871 ) C8867_=_C8872( C8867 C8872 ) C8867_=_C8873( C8867 C8873 ) C8867_=_C8874( C8867 C8874 ) C8867_=_C8876( C8867 C8876 ) C8867_=_C8877( C8867 C8877 ) \nC8867_=_C8878( C8867 C8878 ) C8867_=_C8879( C8867 C8879 ) C8867_=_C8891( C8867 C8891 ) C8867_=_C8916( C8867 C8916 ) C8867_=_C8942( C8867 C8942 ) C8868_=_C8869( C8868 C8869 ) \nC8868_=_C8871( C8868 C8871 ) C8868_=_C8872( C8868 C8872 ) C8868_=_C8873( C8868 C8873 ) C8868_=_C8874( C8868 C8874 ) C8868_=_C8876( C8868 C8876 ) C8868_=_C8877( C8868 C8877 ) \nC8868_=_C8878( C8868 C8878 ) C8868_=_C8879( C8868 C8879 ) C8868_=_C8892( C8868 C8892 ) C8868_=_C8917( C8868 C8917 ) C8868_=_C8943( C8868 C8943 ) C8869_=_C8871( C8869 C8871 ) \nC8869_=_C8872( C8869 C8872 ) C8869_=_C8873( C8869 C8873 ) C8869_=_C8874( C8869 C8874 ) C8869_=_C8876( C8869 C8876 ) C8869_=_C8877( C8869 C8877 ) C8869_=_C8878( C8869 C8878 ) \nC8869_=_C8879( C8869 C8879 ) C8871_=_C8872( C8871 C8872 ) C8871_=_C8873( C8871 C8873 ) C8871_=_C8874( C8871 C8874 ) C8871_=_C8876( C8871 C8876 ) C8871_=_C8877( C8871 C8877 ) \nC8871_=_C8878( C8871 C8878 ) C8871_=_C8879( C8871 C8879 ) C8872_=_C8873( C8872 C8873 ) C8872_=_C8874( C8872 C8874 ) C8872_=_C8876( C8872 C8876 ) C8872_=_C8877( C8872 C8877 ) \nC8872_=_C8878( C8872 C8878 ) C8872_=_C8879( C8872 C8879 ) C8873_=_C8874( C8873 C8874 ) C8873_=_C8876( C8873 C8876 ) C8873_=_C8877( C8873 C8877 ) C8873_=_C8878( C8873 C8878 ) \nC8873_=_C8879( C8873 C8879 ) C8874_=_C8876( C8874 C8876 ) C8874_=_C8877( C8874 C8877 ) C8874_=_C8878( C8874 C8878 ) C8874_=_C8879( C8874 C8879 ) C8876_=_C8877( C8876 C8877 ) \nC8876_=_C8878( C8876 C8878 ) C8876_=_C8879( C8876 C8879 ) C8876_=_C8900( C8876 C8900 ) C8876_=_C8925( C8876 C8925 ) C8876_=_C8951( C8876 C8951 ) C8877_=_C8878( C8877 C8878 ) \nC8877_=_C8879( C8877 C8879 ) C8877_=_C8901( C8877 C8901 ) C8877_=_C8926( C8877 C8926 ) C8877_=_C8952( C8877 C8952 ) C8878_=_C8879( C8878 C8879 ) C8878_=_C8902( C8878 C8902 ) \nC8878_=_C8927( C8878 C8927 ) C8878_=_C8953( C8878 C8953 ) C8879_=_C8903( C8879 C8903 ) C8879_=_C8928( C8879 C8928 ) C8879_=_C8954( C8879 C8954 ) C8881_=_C8883( C8881 C8883 ) \nC8881_=_C8884( C8881 C8884 ) C8881_=_C8885( C8881 C8885 ) C8881_=_C8886( C8881 C8886 ) C8881_=_C8887( C8881 C8887 ) C8881_=_C8888( C8881 C8888 ) C8881_=_C8889( C8881 C8889 ) \nC8881_=_C8890( C8881 C8890 ) C8881_=_C8891( C8881 C8891 ) C8881_=_C8892( C8881 C8892 ) C8881_=_C8893( C8881 C8893 ) C8881_=_C8895( C8881 C8895 ) C8881_=_C8897( C8881 C8897 ) \nC8881_=_C8898( C8881 C8898 ) C8881_=_C8899( C8881 C8899 ) C8881_=_C8900( C8881 C8900 ) C8881_=_C8901( C8881 C8901 ) C8881_=_C8902( C8881 C8902 ) C8881_=_C8903( C8881 C8903 ) \nC8883_=_C8884( C8883 C8884 ) C8883_=_C8885( C8883 C8885 ) C8883_=_C8886( C8883 C8886 ) C8883_=_C8887( C8883 C8887 ) C8883_=_C8888( C8883 C8888 ) C8883_=_C8889( C8883 C8889 ) \nC8883_=_C8890( C8883 C8890 ) C8883_=_C8891( C8883 C8891 ) C8883_=_C8892( C8883 C8892 ) C8883_=_C8893( C8883 C8893 ) C8883_=_C8895( C8883 C8895 ) C8883_=_C8897( C8883 C8897 ) \nC8883_=_C8898( C8883 C8898 ) C8883_=_C8899( C8883 C8899 ) C8883_=_C8900( C8883 C8900 ) C8883_=_C8901( C8883 C8901 ) C8883_=_C8902( C8883 C8902 ) C8883_=_C8903( C8883 C8903 ) \nC8883_=_C8908( C8883 C8908 ) C8883_=_C8934( C8883 C8934 ) C8884_=_C8885( C8884 C8885 ) C8884_=_C8886( C8884 C8886 ) C8884_=_C8887( C8884 C8887 ) C8884_=_C8888( C8884 C8888 ) \nC8884_=_C8889( C8884 C8889 ) C8884_=_C8890( C8884 C8890 ) C8884_=_C8891( C8884 C8891 ) C8884_=_C8892( C8884 C8892 ) C8884_=_C8893( C8884 C8893 ) C8884_=_C8895( C8884 C8895 ) \nC8884_=_C8897( C8884 C8897 ) C8884_=_C8898( C8884 C8898 ) C8884_=_C8899( C8884 C8899 ) C8884_=_C8900( C8884 C8900 ) C8884_=_C8901( C8884 C8901 ) C8884_=_C8902( C8884 C8902 ) \nC8884_=_C8903( C8884 C8903 ) C8884_=_C8909( C8884 C8909 ) C8884_=_C8935( C8884 C8935 ) C8885_=_C8886( C8885 C8886 ) C8885_=_C8887( C8885 C8887 ) C8885_=_C8888( C8885 C8888 ) \nC8885_=_C8889( C8885 C8889 ) C8885_=_C8890( C8885 C8890 ) C8885_=_C8891( C8885 C8891 ) C8885_=_C8892( C8885 C8892 ) C8885_=_C8893( C8885 C8893 ) C8885_=_C8895( C8885 C8895 ) \nC8885_=_C8897( C8885 C8897 ) C8885_=_C8898( C8885 C8898 ) C8885_=_C8899( C8885 C8899 ) C8885_=_C8900( C8885 C8900 ) C8885_=_C8901( C8885 C8901 ) C8885_=_C8902( C8885 C8902 ) \nC8885_=_C8903( C8885 C8903 ) C8885_=_C8910( C8885 C8910 ) C8885_=_C8936( C8885 C8936 ) C8886_=_C8887( C8886 C8887 ) C8886_=_C8888( C8886 C8888 ) C8886_=_C8889( C8886 C8889 ) \nC8886_=_C8890( C8886 C8890 ) C8886_=_C8891( C8886 C8891 ) C8886_=_C8892( C8886 C8892 ) C8886_=_C8893( C8886 C8893 ) C8886_=_C8895( C8886 C8895 ) C8886_=_C8897( C8886 C8897 ) \nC8886_=_C8898( C8886 C8898 ) C8886_=_C8899( C8886 C8899 ) C8886_=_C8900( C8886 C8900 ) C8886_=_C8901( C8886 C8901 ) C8886_=_C8902( C8886 C8902 ) C8886_=_C8903( C8886 C8903 ) \nC8886_=_C8911( C8886 C8911 ) C8886_=_C8937( C8886 C8937 ) C8887_=_C8888( C8887 C8888 ) C8887_=_C8889( C8887 C8889 ) C8887_=_C8890( C8887 C8890 ) C8887_=_C8891( C8887 C8891 ) \nC8887_=_C8892( C8887 C8892 ) C8887_=_C8893( C8887 C8893 ) C8887_=_C8895( C8887 C8895 ) C8887_=_C8897( C8887 C8897 ) C8887_=_C8898( C8887 C8898 ) C8887_=_C8899( C8887 C8899 ) \nC8887_=_C8900( C8887 C8900 ) C8887_=_C8901( C8887 C8901 ) C8887_=_C8902( C8887 C8902 ) C8887_=_C8903( C8887 C8903 ) C8887_=_C8912( C8887 C8912 ) C8887_=_C8938( C8887 C8938 ) \nC8888_=_C8889( C8888 C8889 ) C8888_=_C8890( C8888 C8890 ) C8888_=_C8891( C8888 C8891 ) C8888_=_C8892( C8888 C8892 ) C8888_=_C8893( C8888 C8893 ) C8888_=_C8895( C8888 C8895 ) \nC8888_=_C8897( C8888 C8897 ) C8888_=_C8898( C8888 C8898 ) C8888_=_C8899( C8888 C8899 ) C8888_=_C8900( C8888 C8900 ) C8888_=_C8901( C8888 C8901 ) C8888_=_C8902( C8888 C8902 ) \nC8888_=_C8903( C8888 C8903 ) C8888_=_C8913( C8888 C8913 ) C8888_=_C8939( C8888 C8939 ) C8889_=_C8890( C8889 C8890 ) C8889_=_C8891( C8889 C8891 ) C8889_=_C8892( C8889 C8892 ) \nC8889_=_C8893( C8889 C8893 ) C8889_=_C8895( C8889 C8895 ) C8889_=_C8897( C8889 C8897 ) C8889_=_C8898( C8889 C8898 ) C8889_=_C8899( C8889 C8899 ) C8889_=_C8900( C8889 C8900 ) \nC8889_=_C8901( C8889 C8901 ) C8889_=_C8902( C8889 C8902 ) C8889_=_C8903( C8889 C8903 ) C8889_=_C8914( C8889 C8914 ) C8889_=_C8940( C8889 C8940 ) C8890_=_C8891( C8890 C8891 ) \nC8890_=_C8892( C8890 C8892 ) C8890_=_C8893( C8890 C8893 ) C8890_=_C8895( C8890 C8895 ) C8890_=_C8897( C8890 C8897 ) C8890_=_C8898( C8890 C8898 ) C8890_=_C8899( C8890 C8899 ) \nC8890_=_C8900( C8890 C8900 ) C8890_=_C8901( C8890 C8901 ) C8890_=_C8902( C8890 C8902 ) C8890_=_C8903( C8890 C8903 ) C8890_=_C8915( C8890 C8915 ) C8890_=_C8941( C8890 C8941 ) \nC8891_=_C8892( C8891 C8892 ) C8891_=_C8893( C8891 C8893 ) C8891_=_C8895( C8891 C8895 ) C8891_=_C8897( C8891 C8897 ) C8891_=_C8898( C8891 C8898 ) C8891_=_C8899( C8891 C8899 ) \nC8891_=_C8900( C8891 C8900 ) C8891_=_C8901( C8891 C8901 ) C8891_=_C8902( C8891 C8902 ) C8891_=_C8903( C8891 C8903 ) C8891_=_C8916( C8891 C8916 ) C8891_=_C8942( C8891 C8942 ) \nC8892_=_C8893( C8892 C8893 ) C8892_=_C8895( C8892 C8895 ) C8892_=_C8897( C8892 C8897 ) C8892_=_C8898( C8892 C8898 ) C8892_=_C8899( C8892 C8899 ) C8892_=_C8900( C8892 C8900 ) \nC8892_=_C8901( C8892 C8901 ) C8892_=_C8902( C8892 C8902 ) C8892_=_C8903( C8892 C8903 ) C8892_=_C8917( C8892 C8917 ) C8892_=_C8943( C8892 C8943 ) C8893_=_C8895( C8893 C8895 ) \nC8893_=_C8897( C8893 C8897 ) C8893_=_C8898( C8893 C8898 ) C8893_=_C8899( C8893 C8899 ) C8893_=_C8900( C8893 C8900 ) C8893_=_C8901( C8893 C8901 ) C8893_=_C8902( C8893 C8902 ) \nC8893_=_C8903( C8893 C8903 ) C8895_=_C8897( C8895 C8897 ) C8895_=_C8898( C8895 C8898 ) C8895_=_C8899( C8895 C8899 ) C8895_=_C8900( C8895 C8900 ) C8895_=_C8901( C8895 C8901 ) \nC8895_=_C8902( C8895 C8902 ) C8895_=_C8903( C8895 C8903 ) C8897_=_C8898( C8897 C8898 ) C8897_=_C8899( C8897 C8899 ) C8897_=_C8900( C8897 C8900 ) C8897_=_C8901( C8897 C8901 ) \nC8897_=_C8902( C8897 C8902 ) C8897_=_C8903( C8897 C8903 ) C8898_=_C8899( C8898 C8899 ) C8898_=_C8900( C8898 C8900 ) C8898_=_C8901( C8898 C8901 ) C8898_=_C8902( C8898 C8902 ) \nC8898_=_C8903( C8898 C8903 ) C8899_=_C8900( C8899 C8900 ) C8899_=_C8901( C8899 C8901 ) C8899_=_C8902( C8899 C8902 ) C8899_=_C8903( C8899 C8903 ) C8900_=_C8901( C8900 C8901 ) \nC8900_=_C8902( C8900 C8902 ) C8900_=_C8903( C8900 C8903 ) C8900_=_C8925( C8900 C8925 ) C8900_=_C8951( C8900 C8951 ) C8901_=_C8902( C8901 C8902 ) C8901_=_C8903( C8901 C8903 ) \nC8901_=_C8926( C8901 C8926 ) C8901_=_C8952( C8901 C8952 ) C8902_=_C8903( C8902 C8903 ) C8902_=_C8927( C8902 C8927 ) C8902_=_C8953( C8902 C8953 ) C8903_=_C8928( C8903 C8928 ) \nC8903_=_C8954( C8903 C8954 ) C8905_=_C8907( C8905 C8907 ) C8905_=_C8908( C8905 C8908 ) C8905_=_C8909( C8905 C8909 ) C8905_=_C8910( C8905 C8910 ) C8905_=_C8911( C8905 C8911 ) \nC8905_=_C8912( C8905 C8912 ) C8905_=_C8913( C8905 C8913 ) C8905_=_C8914( C8905 C8914 ) C8905_=_C8915( C8905 C8915 ) C8905_=_C8916( C8905 C8916 ) C8905_=_C8917( C8905 C8917 ) \nC8905_=_C8918( C8905 C8918 ) C8905_=_C8919( C8905 C8919 ) C8905_=_C8920( C8905 C8920 ) C8905_=_C8922( C8905 C8922 ) C8905_=_C8923( C8905 C8923 ) C8905_=_C8924( C8905 C8924 ) \nC8905_=_C8925( C8905 C8925 ) C8905_=_C8926( C8905 C8926 ) C8905_=_C8927( C8905 C8927 ) C8905_=_C8928( C8905 C8928 ) C8907_=_C8908( C8907 C8908 ) C8907_=_C8909( C8907 C8909 ) \nC8907_=_C8910( C8907 C8910 ) C8907_=_C8911( C8907 C8911 ) C8907_=_C8912( C8907 C8912 ) C8907_=_C8913( C8907 C8913 ) C8907_=_C8914( C8907 C8914 ) C8907_=_C8915( C8907 C8915 ) \nC8907_=_C8916( C8907 C8916 ) C8907_=_C8917( C8907 C8917 ) C8907_=_C8918( C8907 C8918 ) C8907_=_C8919( C8907 C8919 ) C8907_=_C8920( C8907 C8920 ) C8907_=_C8922( C8907 C8922 ) \nC8907_=_C8923( C8907 C8923 ) C8907_=_C8924( C8907 C8924 ) C8907_=_C8925(</w:t>
      </w:r>
    </w:p>
    <w:p>
      <w:pPr>
        <w:pStyle w:val="PreformattedText"/>
        <w:bidi w:val="0"/>
        <w:spacing w:before="0" w:after="0"/>
        <w:jc w:val="left"/>
        <w:rPr/>
      </w:pPr>
      <w:r>
        <w:rPr/>
        <w:t xml:space="preserve"> </w:t>
      </w:r>
      <w:r>
        <w:rPr/>
        <w:t>C8907 C8925 ) C8907_=_C8926( C8907 C8926 ) C8907_=_C8927( C8907 C8927 ) C8907_=_C8928( C8907 C8928 ) \nC8908_=_C8909( C8908 C8909 ) C8908_=_C8910( C8908 C8910 ) C8908_=_C8911( C8908 C8911 ) C8908_=_C8912( C8908 C8912 ) C8908_=_C8913( C8908 C8913 ) C8908_=_C8914( C8908 C8914 ) \nC8908_=_C8915( C8908 C8915 ) C8908_=_C8916( C8908 C8916 ) C8908_=_C8917( C8908 C8917 ) C8908_=_C8918( C8908 C8918 ) C8908_=_C8919( C8908 C8919 ) C8908_=_C8920( C8908 C8920 ) \nC8908_=_C8922( C8908 C8922 ) C8908_=_C8923( C8908 C8923 ) C8908_=_C8924( C8908 C8924 ) C8908_=_C8925( C8908 C8925 ) C8908_=_C8926( C8908 C8926 ) C8908_=_C8927( C8908 C8927 ) \nC8908_=_C8928( C8908 C8928 ) C8908_=_C8934( C8908 C8934 ) C8909_=_C8910( C8909 C8910 ) C8909_=_C8911( C8909 C8911 ) C8909_=_C8912( C8909 C8912 ) C8909_=_C8913( C8909 C8913 ) \nC8909_=_C8914( C8909 C8914 ) C8909_=_C8915( C8909 C8915 ) C8909_=_C8916( C8909 C8916 ) C8909_=_C8917( C8909 C8917 ) C8909_=_C8918( C8909 C8918 ) C8909_=_C8919( C8909 C8919 ) \nC8909_=_C8920( C8909 C8920 ) C8909_=_C8922( C8909 C8922 ) C8909_=_C8923( C8909 C8923 ) C8909_=_C8924( C8909 C8924 ) C8909_=_C8925( C8909 C8925 ) C8909_=_C8926( C8909 C8926 ) \nC8909_=_C8927( C8909 C8927 ) C8909_=_C8928( C8909 C8928 ) C8909_=_C8935( C8909 C8935 ) C8910_=_C8911( C8910 C8911 ) C8910_=_C8912( C8910 C8912 ) C8910_=_C8913( C8910 C8913 ) \nC8910_=_C8914( C8910 C8914 ) C8910_=_C8915( C8910 C8915 ) C8910_=_C8916( C8910 C8916 ) C8910_=_C8917( C8910 C8917 ) C8910_=_C8918( C8910 C8918 ) C8910_=_C8919( C8910 C8919 ) \nC8910_=_C8920( C8910 C8920 ) C8910_=_C8922( C8910 C8922 ) C8910_=_C8923( C8910 C8923 ) C8910_=_C8924( C8910 C8924 ) C8910_=_C8925( C8910 C8925 ) C8910_=_C8926( C8910 C8926 ) \nC8910_=_C8927( C8910 C8927 ) C8910_=_C8928( C8910 C8928 ) C8910_=_C8936( C8910 C8936 ) C8911_=_C8912( C8911 C8912 ) C8911_=_C8913( C8911 C8913 ) C8911_=_C8914( C8911 C8914 ) \nC8911_=_C8915( C8911 C8915 ) C8911_=_C8916( C8911 C8916 ) C8911_=_C8917( C8911 C8917 ) C8911_=_C8918( C8911 C8918 ) C8911_=_C8919( C8911 C8919 ) C8911_=_C8920( C8911 C8920 ) \nC8911_=_C8922( C8911 C8922 ) C8911_=_C8923( C8911 C8923 ) C8911_=_C8924( C8911 C8924 ) C8911_=_C8925( C8911 C8925 ) C8911_=_C8926( C8911 C8926 ) C8911_=_C8927( C8911 C8927 ) \nC8911_=_C8928( C8911 C8928 ) C8911_=_C8937( C8911 C8937 ) C8912_=_C8913( C8912 C8913 ) C8912_=_C8914( C8912 C8914 ) C8912_=_C8915( C8912 C8915 ) C8912_=_C8916( C8912 C8916 ) \nC8912_=_C8917( C8912 C8917 ) C8912_=_C8918( C8912 C8918 ) C8912_=_C8919( C8912 C8919 ) C8912_=_C8920( C8912 C8920 ) C8912_=_C8922( C8912 C8922 ) C8912_=_C8923( C8912 C8923 ) \nC8912_=_C8924( C8912 C8924 ) C8912_=_C8925( C8912 C8925 ) C8912_=_C8926( C8912 C8926 ) C8912_=_C8927( C8912 C8927 ) C8912_=_C8928( C8912 C8928 ) C8912_=_C8938( C8912 C8938 ) \nC8913_=_C8914( C8913 C8914 ) C8913_=_C8915( C8913 C8915 ) C8913_=_C8916( C8913 C8916 ) C8913_=_C8917( C8913 C8917 ) C8913_=_C8918( C8913 C8918 ) C8913_=_C8919( C8913 C8919 ) \nC8913_=_C8920( C8913 C8920 ) C8913_=_C8922( C8913 C8922 ) C8913_=_C8923( C8913 C8923 ) C8913_=_C8924( C8913 C8924 ) C8913_=_C8925( C8913 C8925 ) C8913_=_C8926( C8913 C8926 ) \nC8913_=_C8927( C8913 C8927 ) C8913_=_C8928( C8913 C8928 ) C8913_=_C8939( C8913 C8939 ) C8914_=_C8915( C8914 C8915 ) C8914_=_C8916( C8914 C8916 ) C8914_=_C8917( C8914 C8917 ) \nC8914_=_C8918( C8914 C8918 ) C8914_=_C8919( C8914 C8919 ) C8914_=_C8920( C8914 C8920 ) C8914_=_C8922( C8914 C8922 ) C8914_=_C8923( C8914 C8923 ) C8914_=_C8924( C8914 C8924 ) \nC8914_=_C8925( C8914 C8925 ) C8914_=_C8926( C8914 C8926 ) C8914_=_C8927( C8914 C8927 ) C8914_=_C8928( C8914 C8928 ) C8914_=_C8940( C8914 C8940 ) C8915_=_C8916( C8915 C8916 ) \nC8915_=_C8917( C8915 C8917 ) C8915_=_C8918( C8915 C8918 ) C8915_=_C8919( C8915 C8919 ) C8915_=_C8920( C8915 C8920 ) C8915_=_C8922( C8915 C8922 ) C8915_=_C8923( C8915 C8923 ) \nC8915_=_C8924( C8915 C8924 ) C8915_=_C8925( C8915 C8925 ) C8915_=_C8926( C8915 C8926 ) C8915_=_C8927( C8915 C8927 ) C8915_=_C8928( C8915 C8928 ) C8915_=_C8941( C8915 C8941 ) \nC8916_=_C8917( C8916 C8917 ) C8916_=_C8918( C8916 C8918 ) C8916_=_C8919( C8916 C8919 ) C8916_=_C8920( C8916 C8920 ) C8916_=_C8922( C8916 C8922 ) C8916_=_C8923( C8916 C8923 ) \nC8916_=_C8924( C8916 C8924 ) C8916_=_C8925( C8916 C8925 ) C8916_=_C8926( C8916 C8926 ) C8916_=_C8927( C8916 C8927 ) C8916_=_C8928( C8916 C8928 ) C8916_=_C8942( C8916 C8942 ) \nC8917_=_C8918( C8917 C8918 ) C8917_=_C8919( C8917 C8919 ) C8917_=_C8920( C8917 C8920 ) C8917_=_C8922( C8917 C8922 ) C8917_=_C8923( C8917 C8923 ) C8917_=_C8924( C8917 C8924 ) \nC8917_=_C8925( C8917 C8925 ) C8917_=_C8926( C8917 C8926 ) C8917_=_C8927( C8917 C8927 ) C8917_=_C8928( C8917 C8928 ) C8917_=_C8943( C8917 C8943 ) C8918_=_C8919( C8918 C8919 ) \nC8918_=_C8920( C8918 C8920 ) C8918_=_C8922( C8918 C8922 ) C8918_=_C8923( C8918 C8923 ) C8918_=_C8924( C8918 C8924 ) C8918_=_C8925( C8918 C8925 ) C8918_=_C8926( C8918 C8926 ) \nC8918_=_C8927( C8918 C8927 ) C8918_=_C8928( C8918 C8928 ) C8919_=_C8920( C8919 C8920 ) C8919_=_C8922( C8919 C8922 ) C8919_=_C8923( C8919 C8923 ) C8919_=_C8924( C8919 C8924 ) \nC8919_=_C8925( C8919 C8925 ) C8919_=_C8926( C8919 C8926 ) C8919_=_C8927( C8919 C8927 ) C8919_=_C8928( C8919 C8928 ) C8920_=_C8922( C8920 C8922 ) C8920_=_C8923( C8920 C8923 ) \nC8920_=_C8924( C8920 C8924 ) C8920_=_C8925( C8920 C8925 ) C8920_=_C8926( C8920 C8926 ) C8920_=_C8927( C8920 C8927 ) C8920_=_C8928( C8920 C8928 ) C8922_=_C8923( C8922 C8923 ) \nC8922_=_C8924( C8922 C8924 ) C8922_=_C8925( C8922 C8925 ) C8922_=_C8926( C8922 C8926 ) C8922_=_C8927( C8922 C8927 ) C8922_=_C8928( C8922 C8928 ) C8923_=_C8924( C8923 C8924 ) \nC8923_=_C8925( C8923 C8925 ) C8923_=_C8926( C8923 C8926 ) C8923_=_C8927( C8923 C8927 ) C8923_=_C8928( C8923 C8928 ) C8924_=_C8925( C8924 C8925 ) C8924_=_C8926( C8924 C8926 ) \nC8924_=_C8927( C8924 C8927 ) C8924_=_C8928( C8924 C8928 ) C8925_=_C8926( C8925 C8926 ) C8925_=_C8927( C8925 C8927 ) C8925_=_C8928( C8925 C8928 ) C8925_=_C8951( C8925 C8951 ) \nC8926_=_C8927( C8926 C8927 ) C8926_=_C8928( C8926 C8928 ) C8926_=_C8952( C8926 C8952 ) C8927_=_C8928( C8927 C8928 ) C8927_=_C8953( C8927 C8953 ) C8928_=_C8954( C8928 C8954 ) \nC8930_=_C8932( C8930 C8932 ) C8930_=_C8933( C8930 C8933 ) C8930_=_C8934( C8930 C8934 ) C8930_=_C8935( C8930 C8935 ) C8930_=_C8936( C8930 C8936 ) C8930_=_C8937( C8930 C8937 ) \nC8930_=_C8938( C8930 C8938 ) C8930_=_C8939( C8930 C8939 ) C8930_=_C8940( C8930 C8940 ) C8930_=_C8941( C8930 C8941 ) C8930_=_C8942( C8930 C8942 ) C8930_=_C8943( C8930 C8943 ) \nC8930_=_C8944( C8930 C8944 ) C8930_=_C8946( C8930 C8946 ) C8930_=_C8948( C8930 C8948 ) C8930_=_C8949( C8930 C8949 ) C8930_=_C8951( C8930 C8951 ) C8930_=_C8952( C8930 C8952 ) \nC8930_=_C8953( C8930 C8953 ) C8930_=_C8954( C8930 C8954 ) C8932_=_C8933( C8932 C8933 ) C8932_=_C8934( C8932 C8934 ) C8932_=_C8935( C8932 C8935 ) C8932_=_C8936( C8932 C8936 ) \nC8932_=_C8937( C8932 C8937 ) C8932_=_C8938( C8932 C8938 ) C8932_=_C8939( C8932 C8939 ) C8932_=_C8940( C8932 C8940 ) C8932_=_C8941( C8932 C8941 ) C8932_=_C8942( C8932 C8942 ) \nC8932_=_C8943( C8932 C8943 ) C8932_=_C8944( C8932 C8944 ) C8932_=_C8946( C8932 C8946 ) C8932_=_C8948( C8932 C8948 ) C8932_=_C8949( C8932 C8949 ) C8932_=_C8951( C8932 C8951 ) \nC8932_=_C8952( C8932 C8952 ) C8932_=_C8953( C8932 C8953 ) C8932_=_C8954( C8932 C8954 ) C8933_=_C8934( C8933 C8934 ) C8933_=_C8935( C8933 C8935 ) C8933_=_C8936( C8933 C8936 ) \nC8933_=_C8937( C8933 C8937 ) C8933_=_C8938( C8933 C8938 ) C8933_=_C8939( C8933 C8939 ) C8933_=_C8940( C8933 C8940 ) C8933_=_C8941( C8933 C8941 ) C8933_=_C8942( C8933 C8942 ) \nC8933_=_C8943( C8933 C8943 ) C8933_=_C8944( C8933 C8944 ) C8933_=_C8946( C8933 C8946 ) C8933_=_C8948( C8933 C8948 ) C8933_=_C8949( C8933 C8949 ) C8933_=_C8951( C8933 C8951 ) \nC8933_=_C8952( C8933 C8952 ) C8933_=_C8953( C8933 C8953 ) C8933_=_C8954( C8933 C8954 ) C8934_=_C8935( C8934 C8935 ) C8934_=_C8936( C8934 C8936 ) C8934_=_C8937( C8934 C8937 ) \nC8934_=_C8938( C8934 C8938 ) C8934_=_C8939( C8934 C8939 ) C8934_=_C8940( C8934 C8940 ) C8934_=_C8941( C8934 C8941 ) C8934_=_C8942( C8934 C8942 ) C8934_=_C8943( C8934 C8943 ) \nC8934_=_C8944( C8934 C8944 ) C8934_=_C8946( C8934 C8946 ) C8934_=_C8948( C8934 C8948 ) C8934_=_C8949( C8934 C8949 ) C8934_=_C8951( C8934 C8951 ) C8934_=_C8952( C8934 C8952 ) \nC8934_=_C8953( C8934 C8953 ) C8934_=_C8954( C8934 C8954 ) C8935_=_C8936( C8935 C8936 ) C8935_=_C8937( C8935 C8937 ) C8935_=_C8938( C8935 C8938 ) C8935_=_C8939( C8935 C8939 ) \nC8935_=_C8940( C8935 C8940 ) C8935_=_C8941( C8935 C8941 ) C8935_=_C8942( C8935 C8942 ) C8935_=_C8943( C8935 C8943 ) C8935_=_C8944( C8935 C8944 ) C8935_=_C8946( C8935 C8946 ) \nC8935_=_C8948( C8935 C8948 ) C8935_=_C8949( C8935 C8949 ) C8935_=_C8951( C8935 C8951 ) C8935_=_C8952( C8935 C8952 ) C8935_=_C8953( C8935 C8953 ) C8935_=_C8954( C8935 C8954 ) \nC8936_=_C8937( C8936 C8937 ) C8936_=_C8938( C8936 C8938 ) C8936_=_C8939( C8936 C8939 ) C8936_=_C8940( C8936 C8940 ) C8936_=_C8941( C8936 C8941 ) C8936_=_C8942( C8936 C8942 ) \nC8936_=_C8943( C8936 C8943 ) C8936_=_C8944( C8936 C8944 ) C8936_=_C8946( C8936 C8946 ) C8936_=_C8948( C8936 C8948 ) C8936_=_C8949( C8936 C8949 ) C8936_=_C8951( C8936 C8951 ) \nC8936_=_C8952( C8936 C8952 ) C8936_=_C8953( C8936 C8953 ) C8936_=_C8954( C8936 C8954 ) C8937_=_C8938( C8937 C8938 ) C8937_=_C8939( C8937 C8939 ) C8937_=_C8940( C8937 C8940 ) \nC8937_=_C8941( C8937 C8941 ) C8937_=_C8942( C8937 C8942 ) C8937_=_C8943( C8937 C8943 ) C8937_=_C8944( C8937 C8944 ) C8937_=_C8946( C8937 C8946 ) C8937_=_C8948( C8937 C8948 ) \nC8937_=_C8949( C8937 C8949 ) C8937_=_C8951( C8937 C8951 ) C8937_=_C8952( C8937 C8952 ) C8937_=_C8953( C8937 C8953 ) C8937_=_C8954( C8937 C8954 ) C8938_=_C8939( C8938 C8939 ) \nC8938_=_C8940( C8938 C8940 ) C8938_=_C8941( C8938 C8941 ) C8938_=_C8942( C8938 C8942 ) C8938_=_C8943( C8938 C8943 ) C8938_=_C8944( C8938 C8944 ) C8938_=_C8946( C8938 C8946 ) \nC8938_=_C8948( C8938 C8948 ) C8938_=_C8949( C8938 C8949 ) C8938_=_C8951( C8938 C8951 ) C8938_=_C8952( C8938 C8952 ) C8938_=_C8953(</w:t>
      </w:r>
    </w:p>
    <w:p>
      <w:pPr>
        <w:pStyle w:val="PreformattedText"/>
        <w:bidi w:val="0"/>
        <w:spacing w:before="0" w:after="0"/>
        <w:jc w:val="left"/>
        <w:rPr/>
      </w:pPr>
      <w:r>
        <w:rPr/>
        <w:t xml:space="preserve"> </w:t>
      </w:r>
      <w:r>
        <w:rPr/>
        <w:t>C8938 C8953 ) C8938_=_C8954( C8938 C8954 ) \nC8939_=_C8940( C8939 C8940 ) C8939_=_C8941( C8939 C8941 ) C8939_=_C8942( C8939 C8942 ) C8939_=_C8943( C8939 C8943 ) C8939_=_C8944( C8939 C8944 ) C8939_=_C8946( C8939 C8946 ) \nC8939_=_C8948( C8939 C8948 ) C8939_=_C8949( C8939 C8949 ) C8939_=_C8951( C8939 C8951 ) C8939_=_C8952( C8939 C8952 ) C8939_=_C8953( C8939 C8953 ) C8939_=_C8954( C8939 C8954 ) \nC8940_=_C8941( C8940 C8941 ) C8940_=_C8942( C8940 C8942 ) C8940_=_C8943( C8940 C8943 ) C8940_=_C8944( C8940 C8944 ) C8940_=_C8946( C8940 C8946 ) C8940_=_C8948( C8940 C8948 ) \nC8940_=_C8949( C8940 C8949 ) C8940_=_C8951( C8940 C8951 ) C8940_=_C8952( C8940 C8952 ) C8940_=_C8953( C8940 C8953 ) C8940_=_C8954( C8940 C8954 ) C8941_=_C8942( C8941 C8942 ) \nC8941_=_C8943( C8941 C8943 ) C8941_=_C8944( C8941 C8944 ) C8941_=_C8946( C8941 C8946 ) C8941_=_C8948( C8941 C8948 ) C8941_=_C8949( C8941 C8949 ) C8941_=_C8951( C8941 C8951 ) \nC8941_=_C8952( C8941 C8952 ) C8941_=_C8953( C8941 C8953 ) C8941_=_C8954( C8941 C8954 ) C8942_=_C8943( C8942 C8943 ) C8942_=_C8944( C8942 C8944 ) C8942_=_C8946( C8942 C8946 ) \nC8942_=_C8948( C8942 C8948 ) C8942_=_C8949( C8942 C8949 ) C8942_=_C8951( C8942 C8951 ) C8942_=_C8952( C8942 C8952 ) C8942_=_C8953( C8942 C8953 ) C8942_=_C8954( C8942 C8954 ) \nC8943_=_C8944( C8943 C8944 ) C8943_=_C8946( C8943 C8946 ) C8943_=_C8948( C8943 C8948 ) C8943_=_C8949( C8943 C8949 ) C8943_=_C8951( C8943 C8951 ) C8943_=_C8952( C8943 C8952 ) \nC8943_=_C8953( C8943 C8953 ) C8943_=_C8954( C8943 C8954 ) C8944_=_C8946( C8944 C8946 ) C8944_=_C8948( C8944 C8948 ) C8944_=_C8949( C8944 C8949 ) C8944_=_C8951( C8944 C8951 ) \nC8944_=_C8952( C8944 C8952 ) C8944_=_C8953( C8944 C8953 ) C8944_=_C8954( C8944 C8954 ) C8946_=_C8948( C8946 C8948 ) C8946_=_C8949( C8946 C8949 ) C8946_=_C8951( C8946 C8951 ) \nC8946_=_C8952( C8946 C8952 ) C8946_=_C8953( C8946 C8953 ) C8946_=_C8954( C8946 C8954 ) C8948_=_C8949( C8948 C8949 ) C8948_=_C8951( C8948 C8951 ) C8948_=_C8952( C8948 C8952 ) \nC8948_=_C8953( C8948 C8953 ) C8948_=_C8954( C8948 C8954 ) C8949_=_C8951( C8949 C8951 ) C8949_=_C8952( C8949 C8952 ) C8949_=_C8953( C8949 C8953 ) C8949_=_C8954( C8949 C8954 ) \nC8951_=_C8952( C8951 C8952 ) C8951_=_C8953( C8951 C8953 ) C8951_=_C8954( C8951 C8954 ) C8952_=_C8953( C8952 C8953 ) C8952_=_C8954( C8952 C8954 ) C8953_=_C8954( C8953 C8954 ) \nC12002_=_C12018( C12002 C12018 ) C12002_=_C12152( C12002 C12152 ) C12002_=_C12298( C12002 C12298 ) C12002_=_C12300( C12002 C12300 ) C12002_=_C12380( C12002 C12380 ) C12002_=_C12382( C12002 C12382 ) \nC12002_=_C12388( C12002 C12388 ) C12002_=_C12390( C12002 C12390 ) C12002_=_C12400( C12002 C12400 ) C12002_=_C12402( C12002 C12402 ) C12018_=_C12152( C12018 C12152 ) C12018_=_C12302( C12018 C12302 ) \nC12018_=_C12304( C12018 C12304 ) C12018_=_C12416( C12018 C12416 ) C12018_=_C12418( C12018 C12418 ) C12152_=_C12330( C12152 C12330 ) C12152_=_C12332( C12152 C12332 ) C12152_=_C12476( C12152 C12476 ) \nC12152_=_C12478( C12152 C12478 ) C12152_=_C12512( C12152 C12512 ) C12152_=_C12514( C12152 C12514 ) C12152_=_C12540( C12152 C12540 ) C12152_=_C12542( C12152 C12542 ) C12294_=_C12296( C12294 C12296 ) \nC12294_=_C12298( C12294 C12298 ) C12294_=_C12300( C12294 C12300 ) C12294_=_C12302( C12294 C12302 ) C12294_=_C12304( C12294 C12304 ) C12294_=_C12330( C12294 C12330 ) C12294_=_C12332( C12294 C12332 ) \nC12294_=_C12352( C12294 C12352 ) C12294_=_C12354( C12294 C12354 ) C12294_=_C12372( C12294 C12372 ) C12294_=_C12374( C12294 C12374 ) C12296_=_C12298( C12296 C12298 ) C12296_=_C12300( C12296 C12300 ) \nC12296_=_C12302( C12296 C12302 ) C12296_=_C12304( C12296 C12304 ) C12296_=_C12330( C12296 C12330 ) C12296_=_C12332( C12296 C12332 ) C12296_=_C12352( C12296 C12352 ) C12296_=_C12354( C12296 C12354 ) \nC12296_=_C12372( C12296 C12372 ) C12296_=_C12374( C12296 C12374 ) C12298_=_C12300( C12298 C12300 ) C12298_=_C12302( C12298 C12302 ) C12298_=_C12304( C12298 C12304 ) C12298_=_C12330( C12298 C12330 ) \nC12298_=_C12332( C12298 C12332 ) C12298_=_C12380( C12298 C12380 ) C12298_=_C12382( C12298 C12382 ) C12298_=_C12388( C12298 C12388 ) C12298_=_C12390( C12298 C12390 ) C12298_=_C12400( C12298 C12400 ) \nC12298_=_C12402( C12298 C12402 ) C12300_=_C12302( C12300 C12302 ) C12300_=_C12304( C12300 C12304 ) C12300_=_C12330( C12300 C12330 ) C12300_=_C12332( C12300 C12332 ) C12300_=_C12380( C12300 C12380 ) \nC12300_=_C12382( C12300 C12382 ) C12300_=_C12388( C12300 C12388 ) C12300_=_C12390( C12300 C12390 ) C12300_=_C12400( C12300 C12400 ) C12300_=_C12402( C12300 C12402 ) C12302_=_C12304( C12302 C12304 ) \nC12302_=_C12330( C12302 C12330 ) C12302_=_C12332( C12302 C12332 ) C12302_=_C12416( C12302 C12416 ) C12302_=_C12418( C12302 C12418 ) C12304_=_C12330( C12304 C12330 ) C12304_=_C12332( C12304 C12332 ) \nC12304_=_C12416( C12304 C12416 ) C12304_=_C12418( C12304 C12418 ) C12330_=_C12332( C12330 C12332 ) C12330_=_C12476( C12330 C12476 ) C12330_=_C12478( C12330 C12478 ) C12330_=_C12512( C12330 C12512 ) \nC12330_=_C12514( C12330 C12514 ) C12330_=_C12540( C12330 C12540 ) C12330_=_C12542( C12330 C12542 ) C12332_=_C12476( C12332 C12476 ) C12332_=_C12478( C12332 C12478 ) C12332_=_C12512( C12332 C12512 ) \nC12332_=_C12514( C12332 C12514 ) C12332_=_C12540( C12332 C12540 ) C12332_=_C12542( C12332 C12542 ) C12352_=_C12354( C12352 C12354 ) C12352_=_C12372( C12352 C12372 ) C12352_=_C12374( C12352 C12374 ) \nC12352_=_C12380( C12352 C12380 ) C12352_=_C12382( C12352 C12382 ) C12352_=_C12476( C12352 C12476 ) C12352_=_C12478( C12352 C12478 ) C12354_=_C12372( C12354 C12372 ) C12354_=_C12374( C12354 C12374 ) \nC12354_=_C12380( C12354 C12380 ) C12354_=_C12382( C12354 C12382 ) C12354_=_C12476( C12354 C12476 ) C12354_=_C12478( C12354 C12478 ) C12372_=_C12374( C12372 C12374 ) C12372_=_C12400( C12372 C12400 ) \nC12372_=_C12402( C12372 C12402 ) C12372_=_C12540( C12372 C12540 ) C12372_=_C12542( C12372 C12542 ) C12374_=_C12400( C12374 C12400 ) C12374_=_C12402( C12374 C12402 ) C12374_=_C12540( C12374 C12540 ) \nC12374_=_C12542( C12374 C12542 ) C12380_=_C12382( C12380 C12382 ) C12380_=_C12388( C12380 C12388 ) C12380_=_C12390( C12380 C12390 ) C12380_=_C12400( C12380 C12400 ) C12380_=_C12402( C12380 C12402 ) \nC12380_=_C12476( C12380 C12476 ) C12380_=_C12478( C12380 C12478 ) C12382_=_C12388( C12382 C12388 ) C12382_=_C12390( C12382 C12390 ) C12382_=_C12400( C12382 C12400 ) C12382_=_C12402( C12382 C12402 ) \nC12382_=_C12476( C12382 C12476 ) C12382_=_C12478( C12382 C12478 ) C12388_=_C12390( C12388 C12390 ) C12388_=_C12400( C12388 C12400 ) C12388_=_C12402( C12388 C12402 ) C12388_=_C12416( C12388 C12416 ) \nC12388_=_C12418( C12388 C12418 ) C12388_=_C12512( C12388 C12512 ) C12388_=_C12514( C12388 C12514 ) C12390_=_C12400( C12390 C12400 ) C12390_=_C12402( C12390 C12402 ) C12390_=_C12416( C12390 C12416 ) \nC12390_=_C12418( C12390 C12418 ) C12390_=_C12512( C12390 C12512 ) C12390_=_C12514( C12390 C12514 ) C12400_=_C12402( C12400 C12402 ) C12400_=_C12540( C12400 C12540 ) C12400_=_C12542( C12400 C12542 ) \nC12402_=_C12540( C12402 C12540 ) C12402_=_C12542( C12402 C12542 ) C12416_=_C12418( C12416 C12418 ) C12416_=_C12512( C12416 C12512 ) C12416_=_C12514( C12416 C12514 ) C12418_=_C12512( C12418 C12512 ) \nC12418_=_C12514( C12418 C12514 ) C12476_=_C12478( C12476 C12478 ) C12476_=_C12512( C12476 C12512 ) C12476_=_C12514( C12476 C12514 ) C12476_=_C12540( C12476 C12540 ) C12476_=_C12542( C12476 C12542 ) \nC12478_=_C12512( C12478 C12512 ) C12478_=_C12514( C12478 C12514 ) C12478_=_C12540( C12478 C12540 ) C12478_=_C12542( C12478 C12542 ) C12512_=_C12514( C12512 C12514 ) C12512_=_C12540( C12512 C12540 ) \nC12512_=_C12542( C12512 C12542 ) C12514_=_C12540( C12514 C12540 ) C12514_=_C12542( C12514 C12542 ) C12540_=_C12542( C12540 C12542 ) "];3794-&gt;3808[label="145: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5 C8897 C8898 C8900 \nC8901 C8902 C8903 C8905 C8907 C8908 \nC8909 C8910 C8911 C8912 C8913 C8914 \nC8915 C8916 C8917 C8918 C8919 C8920 \nC8922 C8923 C8924 C8925 C8926 C8927 \nC8928 C8930 C8932 C8933 C8934 C8935 \nC8936 C8937 C8938 C8939 C8940 C8941 \nC8942 C8943 C8944 C8946 C8948 C8949 \nC8951 C8952 C8953 C8954 C8955 C9587 \nC9642 C9654 C9674 C12002 C12018 C12152 \nC12294 C12296 C12298 C12300 C12302 C12304 \nC12330 C12332 C12352 C12354 C12372 C12374 \nC12380 C12382 C12388 C12390 C12400 C12402 \nC12416 C12418 C12476 C12478 C12512 C12514 \nC12540 C12542 \n1574: C8002_=_C8791 ,C8002_=_C8803 ,C8002_=_C8805 ,C8002_=_C8808 ,C8021_=_C8022 ,\nC8021_=_C8023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2_=_C8023 ,C8022_=_C8024 ,\nC8022_=_C8099 ,C8022_=_C8368 ,C8022_=_C8501 ,C8022_=_C8568 ,C8022_=_C8820 ,C8022_=_C8881 ,\nC8022_=_C8883 ,C8022_=_C8884 ,C8022_=_C8885 ,C8022_=_C8886 ,C8022_=_C8887 ,C8022_=_C8888 ,\nC8022_=_C8889 ,C8022_=_C8890 ,C8022_=_C8891 ,C8022_=_C8892 ,C8022_=_C8893 ,C8022_=_C8895 ,\nC8022_=_C8897 ,C8022_=_C8898 ,C8022_=_C8900 ,C8022_=_C8901 ,C8022_=_C8902 ,C8022_=_C8903 ,\nC8023_=_C8024 ,C8023_=_C8118 ,C8023_=_C8369 ,C8023_=_C8574 ,C8023_=_C8821 ,C8023_=_C8905 ,\nC8023_=_C8907 ,C8023_=_C8908 ,C8023_=_C8909 ,C8023_=_C8910 ,C8023_=_C8911 ,C8023_=_C8912 ,\nC8023_=_C8913 ,C8023_=_C8914 ,C8023_=_C8915 ,C8023_=_C8916 ,C8023_=_C8917 ,C8023_=_C8918 ,\nC8023_=_C8919 ,C8023_=_C8920 ,C8023_=_C8922 ,C8023_=_C8923 ,C8023_=_C8924</w:t>
      </w:r>
    </w:p>
    <w:p>
      <w:pPr>
        <w:pStyle w:val="PreformattedText"/>
        <w:bidi w:val="0"/>
        <w:spacing w:before="0" w:after="0"/>
        <w:jc w:val="left"/>
        <w:rPr/>
      </w:pPr>
      <w:r>
        <w:rPr/>
        <w:t xml:space="preserve"> </w:t>
      </w:r>
      <w:r>
        <w:rPr/>
        <w:t>,C8023_=_C8925 ,\nC8023_=_C8926 ,C8023_=_C8927 ,C8023_=_C8928 ,C8024_=_C8166 ,C8024_=_C8370 ,C8024_=_C8822 ,\nC8024_=_C8930 ,C8024_=_C8932 ,C8024_=_C8933 ,C8024_=_C8934 ,C8024_=_C8935 ,C8024_=_C8936 ,\nC8024_=_C8937 ,C8024_=_C8938 ,C8024_=_C8939 ,C8024_=_C8940 ,C8024_=_C8941 ,C8024_=_C8942 ,\nC8024_=_C8943 ,C8024_=_C8944 ,C8024_=_C8946 ,C8024_=_C8948 ,C8024_=_C8949 ,C8024_=_C8951 ,\nC8024_=_C8952 ,C8024_=_C8953 ,C8024_=_C8954 ,C8075_=_C8080 ,C8075_=_C8367 ,C8075_=_C8427 ,\nC8075_=_C8491 ,C8075_=_C8562 ,C8075_=_C8818 ,C8075_=_C8859 ,C8075_=_C8860 ,C8075_=_C8861 ,\nC8075_=_C8862 ,C8075_=_C8863 ,C8075_=_C8864 ,C8075_=_C8865 ,C8075_=_C8866 ,C8075_=_C8867 ,\nC8075_=_C8868 ,C8075_=_C8869 ,C8075_=_C8871 ,C8075_=_C8872 ,C8075_=_C8873 ,C8075_=_C8874 ,\nC8075_=_C8876 ,C8075_=_C8877 ,C8075_=_C8878 ,C8075_=_C8879 ,C8080_=_C8367 ,C8080_=_C8427 ,\nC8080_=_C8491 ,C8080_=_C8562 ,C8080_=_C8818 ,C8080_=_C8859 ,C8080_=_C8860 ,C8080_=_C8861 ,\nC8080_=_C8862 ,C8080_=_C8863 ,C8080_=_C8864 ,C8080_=_C8865 ,C8080_=_C8866 ,C8080_=_C8867 ,\nC8080_=_C8868 ,C8080_=_C8869 ,C8080_=_C8871 ,C8080_=_C8872 ,C8080_=_C8873 ,C8080_=_C8874 ,\nC8080_=_C8876 ,C8080_=_C8877 ,C8080_=_C8878 ,C8080_=_C8879 ,C8099_=_C8368 ,C8099_=_C8501 ,\nC8099_=_C8568 ,C8099_=_C8820 ,C8099_=_C8881 ,C8099_=_C8883 ,C8099_=_C8884 ,C8099_=_C8885 ,\nC8099_=_C8886 ,C8099_=_C8887 ,C8099_=_C8888 ,C8099_=_C8889 ,C8099_=_C8890 ,C8099_=_C8891 ,\nC8099_=_C8892 ,C8099_=_C8893 ,C8099_=_C8895 ,C8099_=_C8897 ,C8099_=_C8898 ,C8099_=_C8900 ,\nC8099_=_C8901 ,C8099_=_C8902 ,C8099_=_C8903 ,C8118_=_C8369 ,C8118_=_C8574 ,C8118_=_C8821 ,\nC8118_=_C8905 ,C8118_=_C8907 ,C8118_=_C8908 ,C8118_=_C8909 ,C8118_=_C8910 ,C8118_=_C8911 ,\nC8118_=_C8912 ,C8118_=_C8913 ,C8118_=_C8914 ,C8118_=_C8915 ,C8118_=_C8916 ,C8118_=_C8917 ,\nC8118_=_C8918 ,C8118_=_C8919 ,C8118_=_C8920 ,C8118_=_C8922 ,C8118_=_C8923 ,C8118_=_C8924 ,\nC8118_=_C8925 ,C8118_=_C8926 ,C8118_=_C8927 ,C8118_=_C8928 ,C8166_=_C8370 ,C8166_=_C8822 ,\nC8166_=_C8930 ,C8166_=_C8932 ,C8166_=_C8933 ,C8166_=_C8934 ,C8166_=_C8935 ,C8166_=_C8936 ,\nC8166_=_C8937 ,C8166_=_C8938 ,C8166_=_C8939 ,C8166_=_C8940 ,C8166_=_C8941 ,C8166_=_C8942 ,\nC8166_=_C8943 ,C8166_=_C8944 ,C8166_=_C8946 ,C8166_=_C8948 ,C8166_=_C8949 ,C8166_=_C8951 ,\nC8166_=_C8952 ,C8166_=_C8953 ,C8166_=_C8954 ,C8367_=_C8368 ,C8367_=_C8369 ,C8367_=_C8370 ,\nC8367_=_C8427 ,C8367_=_C8491 ,C8367_=_C8562 ,C8367_=_C8818 ,C8367_=_C8859 ,C8367_=_C8860 ,\nC8367_=_C8861 ,C8367_=_C8862 ,C8367_=_C8863 ,C8367_=_C8864 ,C8367_=_C8865 ,C8367_=_C8866 ,\nC8367_=_C8867 ,C8367_=_C8868 ,C8367_=_C8869 ,C8367_=_C8871 ,C8367_=_C8872 ,C8367_=_C8873 ,\nC8367_=_C8874 ,C8367_=_C8876 ,C8367_=_C8877 ,C8367_=_C8878 ,C8367_=_C8879 ,C8368_=_C8369 ,\nC8368_=_C8370 ,C8368_=_C8501 ,C8368_=_C8568 ,C8368_=_C8820 ,C8368_=_C8881 ,C8368_=_C8883 ,\nC8368_=_C8884 ,C8368_=_C8885 ,C8368_=_C8886 ,C8368_=_C8887 ,C8368_=_C8888 ,C8368_=_C8889 ,\nC8368_=_C8890 ,C8368_=_C8891 ,C8368_=_C8892 ,C8368_=_C8893 ,C8368_=_C8895 ,C8368_=_C8897 ,\nC8368_=_C8898 ,C8368_=_C8900 ,C8368_=_C8901 ,C8368_=_C8902 ,C8368_=_C8903 ,C8369_=_C8370 ,\nC8369_=_C8574 ,C8369_=_C8821 ,C8369_=_C8905 ,C8369_=_C8907 ,C8369_=_C8908 ,C8369_=_C8909 ,\nC8369_=_C8910 ,C8369_=_C8911 ,C8369_=_C8912 ,C8369_=_C8913 ,C8369_=_C8914 ,C8369_=_C8915 ,\nC8369_=_C8916 ,C8369_=_C8917 ,C8369_=_C8918 ,C8369_=_C8919 ,C8369_=_C8920 ,C8369_=_C8922 ,\nC8369_=_C8923 ,C8369_=_C8924 ,C8369_=_C8925 ,C8369_=_C8926 ,C8369_=_C8927 ,C8369_=_C8928 ,\nC8370_=_C8822 ,C8370_=_C8930 ,C8370_=_C8932 ,C8370_=_C8933 ,C8370_=_C8934 ,C8370_=_C8935 ,\nC8370_=_C8936 ,C8370_=_C8937 ,C8370_=_C8938 ,C8370_=_C8939 ,C8370_=_C8940 ,C8370_=_C8941 ,\nC8370_=_C8942 ,C8370_=_C8943 ,C8370_=_C8944 ,C8370_=_C8946 ,C8370_=_C8948 ,C8370_=_C8949 ,\nC8370_=_C8951 ,C8370_=_C8952 ,C8370_=_C8953 ,C8370_=_C8954 ,C8427_=_C8491 ,C8427_=_C8562 ,\nC8427_=_C8818 ,C8427_=_C8859 ,C8427_=_C8860 ,C8427_=_C8861 ,C8427_=_C8862 ,C8427_=_C8863 ,\nC8427_=_C8864 ,C8427_=_C8865 ,C8427_=_C8866 ,C8427_=_C8867 ,C8427_=_C8868 ,C8427_=_C8869 ,\nC8427_=_C8871 ,C8427_=_C8872 ,C8427_=_C8873 ,C8427_=_C8874 ,C8427_=_C8876 ,C8427_=_C8877 ,\nC8427_=_C8878 ,C8427_=_C8879 ,C8491_=_C8562 ,C8491_=_C8818 ,C8491_=_C8859 ,C8491_=_C8860 ,\nC8491_=_C8861 ,C8491_=_C8862 ,C8491_=_C8863 ,C8491_=_C8864 ,C8491_=_C8865 ,C8491_=_C8866 ,\nC8491_=_C8867 ,C8491_=_C8868 ,C8491_=_C8869 ,C8491_=_C8871 ,C8491_=_C8872 ,C8491_=_C8873 ,\nC8491_=_C8874 ,C8491_=_C8876 ,C8491_=_C8877 ,C8491_=_C8878 ,C8491_=_C8879 ,C8501_=_C8568 ,\nC8501_=_C8820 ,C8501_=_C8881 ,C8501_=_C8883 ,C8501_=_C8884 ,C8501_=_C8885 ,C8501_=_C8886 ,\nC8501_=_C8887 ,C8501_=_C8888 ,C8501_=_C8889 ,C8501_=_C8890 ,C8501_=_C8891 ,C8501_=_C8892 ,\nC8501_=_C8893 ,C8501_=_C8895 ,C8501_=_C8897 ,C8501_=_C8898 ,C8501_=_C8900 ,C8501_=_C8901 ,\nC8501_=_C8902 ,C8501_=_C8903 ,C8562_=_C8818 ,C8562_=_C8859 ,C8562_=_C8860 ,C8562_=_C8861 ,\nC8562_=_C8862 ,C8562_=_C8863 ,C8562_=_C8864 ,C8562_=_C8865 ,C8562_=_C8866 ,C8562_=_C8867 ,\nC8562_=_C8868 ,C8562_=_C8869 ,C8562_=_C8871 ,C8562_=_C8872 ,C8562_=_C8873 ,C8562_=_C8874 ,\nC8562_=_C8876 ,C8562_=_C8877 ,C8562_=_C8878 ,C8562_=_C8879 ,C8568_=_C8820 ,C8568_=_C8881 ,\nC8568_=_C8883 ,C8568_=_C8884 ,C8568_=_C8885 ,C8568_=_C8886 ,C8568_=_C8887 ,C8568_=_C8888 ,\nC8568_=_C8889 ,C8568_=_C8890 ,C8568_=_C8891 ,C8568_=_C8892 ,C8568_=_C8893 ,C8568_=_C8895 ,\nC8568_=_C8897 ,C8568_=_C8898 ,C8568_=_C8900 ,C8568_=_C8901 ,C8568_=_C8902 ,C8568_=_C8903 ,\nC8574_=_C8821 ,C8574_=_C8905 ,C8574_=_C8907 ,C8574_=_C8908 ,C8574_=_C8909 ,C8574_=_C8910 ,\nC8574_=_C8911 ,C8574_=_C8912 ,C8574_=_C8913 ,C8574_=_C8914 ,C8574_=_C8915 ,C8574_=_C8916 ,\nC8574_=_C8917 ,C8574_=_C8918 ,C8574_=_C8919 ,C8574_=_C8920 ,C8574_=_C8922 ,C8574_=_C8923 ,\nC8574_=_C8924 ,C8574_=_C8925 ,C8574_=_C8926 ,C8574_=_C8927 ,C8574_=_C8928 ,C8791_=_C8803 ,\nC8791_=_C8805 ,C8791_=_C8808 ,C8803_=_C8805 ,C8803_=_C8808 ,C8805_=_C8808 ,C8818_=_C8820 ,\nC8818_=_C8821 ,C8818_=_C8822 ,C8818_=_C8859 ,C8818_=_C8860 ,C8818_=_C8861 ,C8818_=_C8862 ,\nC8818_=_C8863 ,C8818_=_C8864 ,C8818_=_C8865 ,C8818_=_C8866 ,C8818_=_C8867 ,C8818_=_C8868 ,\nC8818_=_C8869 ,C8818_=_C8871 ,C8818_=_C8872 ,C8818_=_C8873 ,C8818_=_C8874 ,C8818_=_C8876 ,\nC8818_=_C8877 ,C8818_=_C8878 ,C8818_=_C8879 ,C8820_=_C8821 ,C8820_=_C8822 ,C8820_=_C8881 ,\nC8820_=_C8883 ,C8820_=_C8884 ,C8820_=_C8885 ,C8820_=_C8886 ,C8820_=_C8887 ,C8820_=_C8888 ,\nC8820_=_C8889 ,C8820_=_C8890 ,C8820_=_C8891 ,C8820_=_C8892 ,C8820_=_C8893 ,C8820_=_C8895 ,\nC8820_=_C8897 ,C8820_=_C8898 ,C8820_=_C8900 ,C8820_=_C8901 ,C8820_=_C8902 ,C8820_=_C8903 ,\nC8821_=_C8822 ,C8821_=_C8905 ,C8821_=_C8907 ,C8821_=_C8908 ,C8821_=_C8909 ,C8821_=_C8910 ,\nC8821_=_C8911 ,C8821_=_C8912 ,C8821_=_C8913 ,C8821_=_C8914 ,C8821_=_C8915 ,C8821_=_C8916 ,\nC8821_=_C8917 ,C8821_=_C8918 ,C8821_=_C8919 ,C8821_=_C8920 ,C8821_=_C8922 ,C8821_=_C8923 ,\nC8821_=_C8924 ,C8821_=_C8925 ,C8821_=_C8926 ,C8821_=_C8927 ,C8821_=_C8928 ,C8822_=_C8930 ,\nC8822_=_C8932 ,C8822_=_C8933 ,C8822_=_C8934 ,C8822_=_C8935 ,C8822_=_C8936 ,C8822_=_C8937 ,\nC8822_=_C8938 ,C8822_=_C8939 ,C8822_=_C8940 ,C8822_=_C8941 ,C8822_=_C8942 ,C8822_=_C8943 ,\nC8822_=_C8944 ,C8822_=_C8946 ,C8822_=_C8948 ,C8822_=_C8949 ,C8822_=_C8951 ,C8822_=_C8952 ,\nC8822_=_C8953 ,C8822_=_C8954 ,C8859_=_C8860 ,C8859_=_C8861 ,C8859_=_C8862 ,C8859_=_C8863 ,\nC8859_=_C8864 ,C8859_=_C8865 ,C8859_=_C8866 ,C8859_=_C8867 ,C8859_=_C8868 ,C8859_=_C8869 ,\nC8859_=_C8871 ,C8859_=_C8872 ,C8859_=_C8873 ,C8859_=_C8874 ,C8859_=_C8876 ,C8859_=_C8877 ,\nC8859_=_C8878 ,C8859_=_C8879 ,C8859_=_C8883 ,C8859_=_C8908 ,C8859_=_C8934 ,C8860_=_C8861 ,\nC8860_=_C8862 ,C8860_=_C8863 ,C8860_=_C8864 ,C8860_=_C8865 ,C8860_=_C8866 ,C8860_=_C8867 ,\nC8860_=_C8868 ,C8860_=_C8869 ,C8860_=_C8871 ,C8860_=_C8872 ,C8860_=_C8873 ,C8860_=_C8874 ,\nC8860_=_C8876 ,C8860_=_C8877 ,C8860_=_C8878 ,C8860_=_C8879 ,C8860_=_C8884 ,C8860_=_C8909 ,\nC8860_=_C8935 ,C8861_=_C8862 ,C8861_=_C8863 ,C8861_=_C8864 ,C8861_=_C8865 ,C8861_=_C8866 ,\nC8861_=_C8867 ,C8861_=_C8868 ,C8861_=_C8869 ,C8861_=_C8871 ,C8861_=_C8872 ,C8861_=_C8873 ,\nC8861_=_C8874 ,C8861_=_C8876 ,C8861_=_C8877 ,C8861_=_C8878 ,C8861_=_C8879 ,C8861_=_C8885 ,\nC8861_=_C8910 ,C8861_=_C8936 ,C8862_=_C8863 ,C8862_=_C8864 ,C8862_=_C8865 ,C8862_=_C8866 ,\nC8862_=_C8867 ,C8862_=_C8868 ,C8862_=_C8869 ,C8862_=_C8871 ,C8862_=_C8872 ,C8862_=_C8873 ,\nC8862_=_C8874 ,C8862_=_C8876 ,C8862_=_C8877 ,C8862_=_C8878 ,C8862_=_C8879 ,C8862_=_C8886 ,\nC8862_=_C8911 ,C8862_=_C8937 ,C8863_=_C8864 ,C8863_=_C8865 ,C8863_=_C8866 ,C8863_=_C8867 ,\nC8863_=_C8868 ,C8863_=_C8869 ,C8863_=_C8871 ,C8863_=_C8872 ,C8863_=_C8873 ,C8863_=_C8874 ,\nC8863_=_C8876 ,C8863_=_C8877 ,C8863_=_C8878 ,C8863_=_C8879 ,C8863_=_C8887 ,C8863_=_C8912 ,\nC8863_=_C8938 ,C8864_=_C8865 ,C8864_=_C8866 ,C8864_=_C8867 ,C8864_=_C8868 ,C8864_=_C8869 ,\nC8864_=_C8871 ,C8864_=_C8872 ,C8864_=_C8873 ,C8864_=_C8874 ,C8864_=_C8876 ,C8864_=_C8877 ,\nC8864_=_C8878 ,C8864_=_C8879 ,C8864_=_C8888 ,C8864_=_C8913 ,C8864_=_C8939 ,C8865_=_C8866 ,\nC8865_=_C8867 ,C8865_=_C8868 ,C8865_=_C8869 ,C8865_=_C8871 ,C8865_=_C8872 ,C8865_=_C8873 ,\nC8865_=_C8874 ,C8865_=_C8876 ,C8865_=_C8877 ,C8865_=_C8878 ,C8865_=_C8879 ,C8865_=_C8889 ,\nC8865_=_C8914 ,C8865_=_C8940 ,C8866_=_C8867 ,C8866_=_C8868 ,C8866_=_C8869 ,C8866_=_C8871 ,\nC8866_=_C8872 ,C8866_=_C8873 ,C8866_=_C8874 ,C8866_=_C8876 ,C8866_=_C8877 ,C8866_=_C8878 ,\nC8866_=_C8879 ,C8866_=_C8890 ,C8866_=_C8915 ,C8866_=_C8941 ,C8867_=_C8868 ,C8867_=_C8869 ,\nC8867_=_C8871 ,C8867_=_C8872 ,C8867_=_C8873 ,C8867_=_C8874 ,C8867_=_C8876 ,C8867_=_C8877 ,\nC8867_=_C8878 ,C8867_=_C8879 ,C8867_=_C8891 ,C8867_=_C8916 ,C8867_=_C8942 ,C8868_=_C8869 ,\nC8868_=_C8871 ,C8868_=_C8872 ,C8868_=_C8873 ,C8868_=_C8874 ,C8868_=_C8876 ,C8868_=_C8877 ,\nC8868_=_C8878 ,C8868_=_C8879 ,C8868_=_C8892 ,C8868_=_C8917 ,C8868_=_C8943 ,C8869_=_C8871 ,\nC8869_=_C8872 ,C8869_=_C8873 ,C8869_=_C8874 ,C8869_=_C8876 ,C8869_=_C8877 ,C8869_=_C8878 ,\nC8869_=_C8879 ,C8871_=_C8872 ,C8871_=_C8873 ,C8871_=_C8874 ,C8871_=_C8876 ,C8871_=_C8877 ,\nC8871_=_C8878 ,C8871_=_C8879 ,C8872_=_C8873</w:t>
      </w:r>
    </w:p>
    <w:p>
      <w:pPr>
        <w:pStyle w:val="PreformattedText"/>
        <w:bidi w:val="0"/>
        <w:spacing w:before="0" w:after="0"/>
        <w:jc w:val="left"/>
        <w:rPr/>
      </w:pPr>
      <w:r>
        <w:rPr/>
        <w:t xml:space="preserve"> </w:t>
      </w:r>
      <w:r>
        <w:rPr/>
        <w:t>,C8872_=_C8874 ,C8872_=_C8876 ,C8872_=_C8877 ,\nC8872_=_C8878 ,C8872_=_C8879 ,C8873_=_C8874 ,C8873_=_C8876 ,C8873_=_C8877 ,C8873_=_C8878 ,\nC8873_=_C8879 ,C8874_=_C8876 ,C8874_=_C8877 ,C8874_=_C8878 ,C8874_=_C8879 ,C8876_=_C8877 ,\nC8876_=_C8878 ,C8876_=_C8879 ,C8876_=_C8900 ,C8876_=_C8925 ,C8876_=_C8951 ,C8877_=_C8878 ,\nC8877_=_C8879 ,C8877_=_C8901 ,C8877_=_C8926 ,C8877_=_C8952 ,C8878_=_C8879 ,C8878_=_C8902 ,\nC8878_=_C8927 ,C8878_=_C8953 ,C8879_=_C8903 ,C8879_=_C8928 ,C8879_=_C8954 ,C8881_=_C8883 ,\nC8881_=_C8884 ,C8881_=_C8885 ,C8881_=_C8886 ,C8881_=_C8887 ,C8881_=_C8888 ,C8881_=_C8889 ,\nC8881_=_C8890 ,C8881_=_C8891 ,C8881_=_C8892 ,C8881_=_C8893 ,C8881_=_C8895 ,C8881_=_C8897 ,\nC8881_=_C8898 ,C8881_=_C8900 ,C8881_=_C8901 ,C8881_=_C8902 ,C8881_=_C8903 ,C8883_=_C8884 ,\nC8883_=_C8885 ,C8883_=_C8886 ,C8883_=_C8887 ,C8883_=_C8888 ,C8883_=_C8889 ,C8883_=_C8890 ,\nC8883_=_C8891 ,C8883_=_C8892 ,C8883_=_C8893 ,C8883_=_C8895 ,C8883_=_C8897 ,C8883_=_C8898 ,\nC8883_=_C8900 ,C8883_=_C8901 ,C8883_=_C8902 ,C8883_=_C8903 ,C8883_=_C8908 ,C8883_=_C8934 ,\nC8884_=_C8885 ,C8884_=_C8886 ,C8884_=_C8887 ,C8884_=_C8888 ,C8884_=_C8889 ,C8884_=_C8890 ,\nC8884_=_C8891 ,C8884_=_C8892 ,C8884_=_C8893 ,C8884_=_C8895 ,C8884_=_C8897 ,C8884_=_C8898 ,\nC8884_=_C8900 ,C8884_=_C8901 ,C8884_=_C8902 ,C8884_=_C8903 ,C8884_=_C8909 ,C8884_=_C8935 ,\nC8885_=_C8886 ,C8885_=_C8887 ,C8885_=_C8888 ,C8885_=_C8889 ,C8885_=_C8890 ,C8885_=_C8891 ,\nC8885_=_C8892 ,C8885_=_C8893 ,C8885_=_C8895 ,C8885_=_C8897 ,C8885_=_C8898 ,C8885_=_C8900 ,\nC8885_=_C8901 ,C8885_=_C8902 ,C8885_=_C8903 ,C8885_=_C8910 ,C8885_=_C8936 ,C8886_=_C8887 ,\nC8886_=_C8888 ,C8886_=_C8889 ,C8886_=_C8890 ,C8886_=_C8891 ,C8886_=_C8892 ,C8886_=_C8893 ,\nC8886_=_C8895 ,C8886_=_C8897 ,C8886_=_C8898 ,C8886_=_C8900 ,C8886_=_C8901 ,C8886_=_C8902 ,\nC8886_=_C8903 ,C8886_=_C8911 ,C8886_=_C8937 ,C8887_=_C8888 ,C8887_=_C8889 ,C8887_=_C8890 ,\nC8887_=_C8891 ,C8887_=_C8892 ,C8887_=_C8893 ,C8887_=_C8895 ,C8887_=_C8897 ,C8887_=_C8898 ,\nC8887_=_C8900 ,C8887_=_C8901 ,C8887_=_C8902 ,C8887_=_C8903 ,C8887_=_C8912 ,C8887_=_C8938 ,\nC8888_=_C8889 ,C8888_=_C8890 ,C8888_=_C8891 ,C8888_=_C8892 ,C8888_=_C8893 ,C8888_=_C8895 ,\nC8888_=_C8897 ,C8888_=_C8898 ,C8888_=_C8900 ,C8888_=_C8901 ,C8888_=_C8902 ,C8888_=_C8903 ,\nC8888_=_C8913 ,C8888_=_C8939 ,C8889_=_C8890 ,C8889_=_C8891 ,C8889_=_C8892 ,C8889_=_C8893 ,\nC8889_=_C8895 ,C8889_=_C8897 ,C8889_=_C8898 ,C8889_=_C8900 ,C8889_=_C8901 ,C8889_=_C8902 ,\nC8889_=_C8903 ,C8889_=_C8914 ,C8889_=_C8940 ,C8890_=_C8891 ,C8890_=_C8892 ,C8890_=_C8893 ,\nC8890_=_C8895 ,C8890_=_C8897 ,C8890_=_C8898 ,C8890_=_C8900 ,C8890_=_C8901 ,C8890_=_C8902 ,\nC8890_=_C8903 ,C8890_=_C8915 ,C8890_=_C8941 ,C8891_=_C8892 ,C8891_=_C8893 ,C8891_=_C8895 ,\nC8891_=_C8897 ,C8891_=_C8898 ,C8891_=_C8900 ,C8891_=_C8901 ,C8891_=_C8902 ,C8891_=_C8903 ,\nC8891_=_C8916 ,C8891_=_C8942 ,C8892_=_C8893 ,C8892_=_C8895 ,C8892_=_C8897 ,C8892_=_C8898 ,\nC8892_=_C8900 ,C8892_=_C8901 ,C8892_=_C8902 ,C8892_=_C8903 ,C8892_=_C8917 ,C8892_=_C8943 ,\nC8893_=_C8895 ,C8893_=_C8897 ,C8893_=_C8898 ,C8893_=_C8900 ,C8893_=_C8901 ,C8893_=_C8902 ,\nC8893_=_C8903 ,C8895_=_C8897 ,C8895_=_C8898 ,C8895_=_C8900 ,C8895_=_C8901 ,C8895_=_C8902 ,\nC8895_=_C8903 ,C8897_=_C8898 ,C8897_=_C8900 ,C8897_=_C8901 ,C8897_=_C8902 ,C8897_=_C8903 ,\nC8898_=_C8900 ,C8898_=_C8901 ,C8898_=_C8902 ,C8898_=_C8903 ,C8900_=_C8901 ,C8900_=_C8902 ,\nC8900_=_C8903 ,C8900_=_C8925 ,C8900_=_C8951 ,C8901_=_C8902 ,C8901_=_C8903 ,C8901_=_C8926 ,\nC8901_=_C8952 ,C8902_=_C8903 ,C8902_=_C8927 ,C8902_=_C8953 ,C8903_=_C8928 ,C8903_=_C8954 ,\nC8905_=_C8907 ,C8905_=_C8908 ,C8905_=_C8909 ,C8905_=_C8910 ,C8905_=_C8911 ,C8905_=_C8912 ,\nC8905_=_C8913 ,C8905_=_C8914 ,C8905_=_C8915 ,C8905_=_C8916 ,C8905_=_C8917 ,C8905_=_C8918 ,\nC8905_=_C8919 ,C8905_=_C8920 ,C8905_=_C8922 ,C8905_=_C8923 ,C8905_=_C8924 ,C8905_=_C8925 ,\nC8905_=_C8926 ,C8905_=_C8927 ,C8905_=_C8928 ,C8907_=_C8908 ,C8907_=_C8909 ,C8907_=_C8910 ,\nC8907_=_C8911 ,C8907_=_C8912 ,C8907_=_C8913 ,C8907_=_C8914 ,C8907_=_C8915 ,C8907_=_C8916 ,\nC8907_=_C8917 ,C8907_=_C8918 ,C8907_=_C8919 ,C8907_=_C8920 ,C8907_=_C8922 ,C8907_=_C8923 ,\nC8907_=_C8924 ,C8907_=_C8925 ,C8907_=_C8926 ,C8907_=_C8927 ,C8907_=_C8928 ,C8908_=_C8909 ,\nC8908_=_C8910 ,C8908_=_C8911 ,C8908_=_C8912 ,C8908_=_C8913 ,C8908_=_C8914 ,C8908_=_C8915 ,\nC8908_=_C8916 ,C8908_=_C8917 ,C8908_=_C8918 ,C8908_=_C8919 ,C8908_=_C8920 ,C8908_=_C8922 ,\nC8908_=_C8923 ,C8908_=_C8924 ,C8908_=_C8925 ,C8908_=_C8926 ,C8908_=_C8927 ,C8908_=_C8928 ,\nC8908_=_C8934 ,C8909_=_C8910 ,C8909_=_C8911 ,C8909_=_C8912 ,C8909_=_C8913 ,C8909_=_C8914 ,\nC8909_=_C8915 ,C8909_=_C8916 ,C8909_=_C8917 ,C8909_=_C8918 ,C8909_=_C8919 ,C8909_=_C8920 ,\nC8909_=_C8922 ,C8909_=_C8923 ,C8909_=_C8924 ,C8909_=_C8925 ,C8909_=_C8926 ,C8909_=_C8927 ,\nC8909_=_C8928 ,C8909_=_C8935 ,C8910_=_C8911 ,C8910_=_C8912 ,C8910_=_C8913 ,C8910_=_C8914 ,\nC8910_=_C8915 ,C8910_=_C8916 ,C8910_=_C8917 ,C8910_=_C8918 ,C8910_=_C8919 ,C8910_=_C8920 ,\nC8910_=_C8922 ,C8910_=_C8923 ,C8910_=_C8924 ,C8910_=_C8925 ,C8910_=_C8926 ,C8910_=_C8927 ,\nC8910_=_C8928 ,C8910_=_C8936 ,C8911_=_C8912 ,C8911_=_C8913 ,C8911_=_C8914 ,C8911_=_C8915 ,\nC8911_=_C8916 ,C8911_=_C8917 ,C8911_=_C8918 ,C8911_=_C8919 ,C8911_=_C8920 ,C8911_=_C8922 ,\nC8911_=_C8923 ,C8911_=_C8924 ,C8911_=_C8925 ,C8911_=_C8926 ,C8911_=_C8927 ,C8911_=_C8928 ,\nC8911_=_C8937 ,C8912_=_C8913 ,C8912_=_C8914 ,C8912_=_C8915 ,C8912_=_C8916 ,C8912_=_C8917 ,\nC8912_=_C8918 ,C8912_=_C8919 ,C8912_=_C8920 ,C8912_=_C8922 ,C8912_=_C8923 ,C8912_=_C8924 ,\nC8912_=_C8925 ,C8912_=_C8926 ,C8912_=_C8927 ,C8912_=_C8928 ,C8912_=_C8938 ,C8913_=_C8914 ,\nC8913_=_C8915 ,C8913_=_C8916 ,C8913_=_C8917 ,C8913_=_C8918 ,C8913_=_C8919 ,C8913_=_C8920 ,\nC8913_=_C8922 ,C8913_=_C8923 ,C8913_=_C8924 ,C8913_=_C8925 ,C8913_=_C8926 ,C8913_=_C8927 ,\nC8913_=_C8928 ,C8913_=_C8939 ,C8914_=_C8915 ,C8914_=_C8916 ,C8914_=_C8917 ,C8914_=_C8918 ,\nC8914_=_C8919 ,C8914_=_C8920 ,C8914_=_C8922 ,C8914_=_C8923 ,C8914_=_C8924 ,C8914_=_C8925 ,\nC8914_=_C8926 ,C8914_=_C8927 ,C8914_=_C8928 ,C8914_=_C8940 ,C8915_=_C8916 ,C8915_=_C8917 ,\nC8915_=_C8918 ,C8915_=_C8919 ,C8915_=_C8920 ,C8915_=_C8922 ,C8915_=_C8923 ,C8915_=_C8924 ,\nC8915_=_C8925 ,C8915_=_C8926 ,C8915_=_C8927 ,C8915_=_C8928 ,C8915_=_C8941 ,C8916_=_C8917 ,\nC8916_=_C8918 ,C8916_=_C8919 ,C8916_=_C8920 ,C8916_=_C8922 ,C8916_=_C8923 ,C8916_=_C8924 ,\nC8916_=_C8925 ,C8916_=_C8926 ,C8916_=_C8927 ,C8916_=_C8928 ,C8916_=_C8942 ,C8917_=_C8918 ,\nC8917_=_C8919 ,C8917_=_C8920 ,C8917_=_C8922 ,C8917_=_C8923 ,C8917_=_C8924 ,C8917_=_C8925 ,\nC8917_=_C8926 ,C8917_=_C8927 ,C8917_=_C8928 ,C8917_=_C8943 ,C8918_=_C8919 ,C8918_=_C8920 ,\nC8918_=_C8922 ,C8918_=_C8923 ,C8918_=_C8924 ,C8918_=_C8925 ,C8918_=_C8926 ,C8918_=_C8927 ,\nC8918_=_C8928 ,C8919_=_C8920 ,C8919_=_C8922 ,C8919_=_C8923 ,C8919_=_C8924 ,C8919_=_C8925 ,\nC8919_=_C8926 ,C8919_=_C8927 ,C8919_=_C8928 ,C8920_=_C8922 ,C8920_=_C8923 ,C8920_=_C8924 ,\nC8920_=_C8925 ,C8920_=_C8926 ,C8920_=_C8927 ,C8920_=_C8928 ,C8922_=_C8923 ,C8922_=_C8924 ,\nC8922_=_C8925 ,C8922_=_C8926 ,C8922_=_C8927 ,C8922_=_C8928 ,C8923_=_C8924 ,C8923_=_C8925 ,\nC8923_=_C8926 ,C8923_=_C8927 ,C8923_=_C8928 ,C8924_=_C8925 ,C8924_=_C8926 ,C8924_=_C8927 ,\nC8924_=_C8928 ,C8925_=_C8926 ,C8925_=_C8927 ,C8925_=_C8928 ,C8925_=_C8951 ,C8926_=_C8927 ,\nC8926_=_C8928 ,C8926_=_C8952 ,C8927_=_C8928 ,C8927_=_C8953 ,C8928_=_C8954 ,C8930_=_C8932 ,\nC8930_=_C8933 ,C8930_=_C8934 ,C8930_=_C8935 ,C8930_=_C8936 ,C8930_=_C8937 ,C8930_=_C8938 ,\nC8930_=_C8939 ,C8930_=_C8940 ,C8930_=_C8941 ,C8930_=_C8942 ,C8930_=_C8943 ,C8930_=_C8944 ,\nC8930_=_C8946 ,C8930_=_C8948 ,C8930_=_C8949 ,C8930_=_C8951 ,C8930_=_C8952 ,C8930_=_C8953 ,\nC8930_=_C8954 ,C8932_=_C8933 ,C8932_=_C8934 ,C8932_=_C8935 ,C8932_=_C8936 ,C8932_=_C8937 ,\nC8932_=_C8938 ,C8932_=_C8939 ,C8932_=_C8940 ,C8932_=_C8941 ,C8932_=_C8942 ,C8932_=_C8943 ,\nC8932_=_C8944 ,C8932_=_C8946 ,C8932_=_C8948 ,C8932_=_C8949 ,C8932_=_C8951 ,C8932_=_C8952 ,\nC8932_=_C8953 ,C8932_=_C8954 ,C8933_=_C8934 ,C8933_=_C8935 ,C8933_=_C8936 ,C8933_=_C8937 ,\nC8933_=_C8938 ,C8933_=_C8939 ,C8933_=_C8940 ,C8933_=_C8941 ,C8933_=_C8942 ,C8933_=_C8943 ,\nC8933_=_C8944 ,C8933_=_C8946 ,C8933_=_C8948 ,C8933_=_C8949 ,C8933_=_C8951 ,C8933_=_C8952 ,\nC8933_=_C8953 ,C8933_=_C8954 ,C8934_=_C8935 ,C8934_=_C8936 ,C8934_=_C8937 ,C8934_=_C8938 ,\nC8934_=_C8939 ,C8934_=_C8940 ,C8934_=_C8941 ,C8934_=_C8942 ,C8934_=_C8943 ,C8934_=_C8944 ,\nC8934_=_C8946 ,C8934_=_C8948 ,C8934_=_C8949 ,C8934_=_C8951 ,C8934_=_C8952 ,C8934_=_C8953 ,\nC8934_=_C8954 ,C8935_=_C8936 ,C8935_=_C8937 ,C8935_=_C8938 ,C8935_=_C8939 ,C8935_=_C8940 ,\nC8935_=_C8941 ,C8935_=_C8942 ,C8935_=_C8943 ,C8935_=_C8944 ,C8935_=_C8946 ,C8935_=_C8948 ,\nC8935_=_C8949 ,C8935_=_C8951 ,C8935_=_C8952 ,C8935_=_C8953 ,C8935_=_C8954 ,C8936_=_C8937 ,\nC8936_=_C8938 ,C8936_=_C8939 ,C8936_=_C8940 ,C8936_=_C8941 ,C8936_=_C8942 ,C8936_=_C8943 ,\nC8936_=_C8944 ,C8936_=_C8946 ,C8936_=_C8948 ,C8936_=_C8949 ,C8936_=_C8951 ,C8936_=_C8952 ,\nC8936_=_C8953 ,C8936_=_C8954 ,C8937_=_C8938 ,C8937_=_C8939 ,C8937_=_C8940 ,C8937_=_C8941 ,\nC8937_=_C8942 ,C8937_=_C8943 ,C8937_=_C8944 ,C8937_=_C8946 ,C8937_=_C8948 ,C8937_=_C8949 ,\nC8937_=_C8951 ,C8937_=_C8952 ,C8937_=_C8953 ,C8937_=_C8954 ,C8938_=_C8939 ,C8938_=_C8940 ,\nC8938_=_C8941 ,C8938_=_C8942 ,C8938_=_C8943 ,C8938_=_C8944 ,C8938_=_C8946 ,C8938_=_C8948 ,\nC8938_=_C8949 ,C8938_=_C8951 ,C8938_=_C8952 ,C8938_=_C8953 ,C8938_=_C8954 ,C8939_=_C8940 ,\nC8939_=_C8941 ,C8939_=_C8942 ,C8939_=_C8943 ,C8939_=_C8944 ,C8939_=_C8946 ,C8939_=_C8948 ,\nC8939_=_C8949 ,C8939_=_C8951 ,C8939_=_C8952 ,C8939_=_C8953 ,C8939_=_C8954 ,C8940_=_C8941 ,\nC8940_=_C8942 ,C8940_=_C8943 ,C8940_=_C8944 ,C8940_=_C8946 ,C8940_=_C8948 ,C8940_=_C8949 ,\nC8940_=_C8951 ,C8940_=_C8952 ,C8940_=_C8953 ,C8940_=_C8954 ,C8941_=_C8942 ,C8941_=_C8943 ,\nC8941_=_C8944 ,C8941_=_C8946 ,C8941_=_C8948 ,C8941_=_C8949 ,C8941_=_C8951 ,C8941_=_C8952 ,\nC8941_=_C8953 ,C8941_=_C8954 ,C8942_=_C8943 ,C8942_=_C8944 ,C8942_=_C8946 ,C8942_=_C8948 ,\nC8942_=_C8949</w:t>
      </w:r>
    </w:p>
    <w:p>
      <w:pPr>
        <w:pStyle w:val="PreformattedText"/>
        <w:bidi w:val="0"/>
        <w:spacing w:before="0" w:after="0"/>
        <w:jc w:val="left"/>
        <w:rPr/>
      </w:pPr>
      <w:r>
        <w:rPr/>
        <w:t xml:space="preserve"> </w:t>
      </w:r>
      <w:r>
        <w:rPr/>
        <w:t>,C8942_=_C8951 ,C8942_=_C8952 ,C8942_=_C8953 ,C8942_=_C8954 ,C8943_=_C8944 ,\nC8943_=_C8946 ,C8943_=_C8948 ,C8943_=_C8949 ,C8943_=_C8951 ,C8943_=_C8952 ,C8943_=_C8953 ,\nC8943_=_C8954 ,C8944_=_C8946 ,C8944_=_C8948 ,C8944_=_C8949 ,C8944_=_C8951 ,C8944_=_C8952 ,\nC8944_=_C8953 ,C8944_=_C8954 ,C8946_=_C8948 ,C8946_=_C8949 ,C8946_=_C8951 ,C8946_=_C8952 ,\nC8946_=_C8953 ,C8946_=_C8954 ,C8948_=_C8949 ,C8948_=_C8951 ,C8948_=_C8952 ,C8948_=_C8953 ,\nC8948_=_C8954 ,C8949_=_C8951 ,C8949_=_C8952 ,C8949_=_C8953 ,C8949_=_C8954 ,C8951_=_C8952 ,\nC8951_=_C8953 ,C8951_=_C8954 ,C8952_=_C8953 ,C8952_=_C8954 ,C8953_=_C8954 ,C12002_=_C12018 ,\nC12002_=_C12152 ,C12002_=_C12298 ,C12002_=_C12300 ,C12002_=_C12380 ,C12002_=_C12382 ,C12002_=_C12388 ,\nC12002_=_C12390 ,C12002_=_C12400 ,C12002_=_C12402 ,C12018_=_C12152 ,C12018_=_C12302 ,C12018_=_C12304 ,\nC12018_=_C12416 ,C12018_=_C12418 ,C12152_=_C12330 ,C12152_=_C12332 ,C12152_=_C12476 ,C12152_=_C12478 ,\nC12152_=_C12512 ,C12152_=_C12514 ,C12152_=_C12540 ,C12152_=_C12542 ,C12294_=_C12296 ,C12294_=_C12298 ,\nC12294_=_C12300 ,C12294_=_C12302 ,C12294_=_C12304 ,C12294_=_C12330 ,C12294_=_C12332 ,C12294_=_C12352 ,\nC12294_=_C12354 ,C12294_=_C12372 ,C12294_=_C12374 ,C12296_=_C12298 ,C12296_=_C12300 ,C12296_=_C12302 ,\nC12296_=_C12304 ,C12296_=_C12330 ,C12296_=_C12332 ,C12296_=_C12352 ,C12296_=_C12354 ,C12296_=_C12372 ,\nC12296_=_C12374 ,C12298_=_C12300 ,C12298_=_C12302 ,C12298_=_C12304 ,C12298_=_C12330 ,C12298_=_C12332 ,\nC12298_=_C12380 ,C12298_=_C12382 ,C12298_=_C12388 ,C12298_=_C12390 ,C12298_=_C12400 ,C12298_=_C12402 ,\nC12300_=_C12302 ,C12300_=_C12304 ,C12300_=_C12330 ,C12300_=_C12332 ,C12300_=_C12380 ,C12300_=_C12382 ,\nC12300_=_C12388 ,C12300_=_C12390 ,C12300_=_C12400 ,C12300_=_C12402 ,C12302_=_C12304 ,C12302_=_C12330 ,\nC12302_=_C12332 ,C12302_=_C12416 ,C12302_=_C12418 ,C12304_=_C12330 ,C12304_=_C12332 ,C12304_=_C12416 ,\nC12304_=_C12418 ,C12330_=_C12332 ,C12330_=_C12476 ,C12330_=_C12478 ,C12330_=_C12512 ,C12330_=_C12514 ,\nC12330_=_C12540 ,C12330_=_C12542 ,C12332_=_C12476 ,C12332_=_C12478 ,C12332_=_C12512 ,C12332_=_C12514 ,\nC12332_=_C12540 ,C12332_=_C12542 ,C12352_=_C12354 ,C12352_=_C12372 ,C12352_=_C12374 ,C12352_=_C12380 ,\nC12352_=_C12382 ,C12352_=_C12476 ,C12352_=_C12478 ,C12354_=_C12372 ,C12354_=_C12374 ,C12354_=_C12380 ,\nC12354_=_C12382 ,C12354_=_C12476 ,C12354_=_C12478 ,C12372_=_C12374 ,C12372_=_C12400 ,C12372_=_C12402 ,\nC12372_=_C12540 ,C12372_=_C12542 ,C12374_=_C12400 ,C12374_=_C12402 ,C12374_=_C12540 ,C12374_=_C12542 ,\nC12380_=_C12382 ,C12380_=_C12388 ,C12380_=_C12390 ,C12380_=_C12400 ,C12380_=_C12402 ,C12380_=_C12476 ,\nC12380_=_C12478 ,C12382_=_C12388 ,C12382_=_C12390 ,C12382_=_C12400 ,C12382_=_C12402 ,C12382_=_C12476 ,\nC12382_=_C12478 ,C12388_=_C12390 ,C12388_=_C12400 ,C12388_=_C12402 ,C12388_=_C12416 ,C12388_=_C12418 ,\nC12388_=_C12512 ,C12388_=_C12514 ,C12390_=_C12400 ,C12390_=_C12402 ,C12390_=_C12416 ,C12390_=_C12418 ,\nC12390_=_C12512 ,C12390_=_C12514 ,C12400_=_C12402 ,C12400_=_C12540 ,C12400_=_C12542 ,C12402_=_C12540 ,\nC12402_=_C12542 ,C12416_=_C12418 ,C12416_=_C12512 ,C12416_=_C12514 ,C12418_=_C12512 ,C12418_=_C12514 ,\nC12476_=_C12478 ,C12476_=_C12512 ,C12476_=_C12514 ,C12476_=_C12540 ,C12476_=_C12542 ,C12478_=_C12512 ,\nC12478_=_C12514 ,C12478_=_C12540 ,C12478_=_C12542 ,C12512_=_C12514 ,C12512_=_C12540 ,C12512_=_C12542 ,\nC12514_=_C12540 ,C12514_=_C12542 ,C12540_=_C12542 ,"];3809[shape=box, label="id:3809 level: 7\n441: C1043 C1934 C1980 C2162 C3793 \nC4376 C4665 C8013 C8016 C8026 C8029 \nC8319 C8333 C8334 C8335 C8340 C8349 \nC8362 C8372 C8373 C8374 C8410 C8433 \nC8446 C8447 C8452 C8457 C8494 C8497 \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0 C8981 C8995 C9011 C9021 \nC9024 C9030 C9032 C9033 C9056 C9058 \nC9059 C9060 C9061 C9062 C9066 C9068 \nC9069 C9073 C9086 C9087 C9088 C9091 \nC9097 C9100 C9101 C9102 C9103 C9104 \nC9105 C9106 C9107 C9108 C9109 C9110 \nC9111 C9112 C9113 C9114 C9115 C9116 \nC9118 C9119 C9120 C9121 C9122 C9123 \nC9124 C9125 C9128 C9131 C9132 C9133 \nC9136 C9137 C9138 C9139 C9140 C9146 \nC9148 C9150 C9151 C9152 C9153 C9157 \nC9159 C9162 C9163 C9164 C9165 C9166 \nC9167 C9168 C9169 C9170 C9173 C9174 \nC9175 C9177 C9179 C9181 C9183 C9185 \nC9186 C9187 C9188 C9189 C9190 C9191 \nC9192 C9193 C9194 C9199 C9207 C9208 \nC9209 C9210 C9211 C9212 C9213 C9214 \nC9215 C9217 C9218 C9219 C9220 C9222 \nC9223 C9224 C9225 C9226 C9227 C9228 \nC9229 C9230 C9231 C9235 C9236 C9237 \nC9238 C9239 C9240 C9241 C9242 C9243 \nC9244 C9245 C9246 C9248 C9250 C9251 \nC9252 C9259 C9262 C9263 C9264 C9265 \nC9266 C9267 C9268 C9269 C9270 C9271 \nC9273 C9274 C9278 C9279 C9280 C9281 \nC9286 C9292 C9307 C9308 C9325 C9326 \nC9327 C9328 C9329 C9330 C9332 C9334 \nC9341 C9349 C9351 C9359 C9360 C9361 \nC9369 C9386 C9400 C9455 C9481 C9482 \nC9483 C9484 C9485 C9486 C9503 C9504 \nC9508 C9509 C9510 C9512 C9513 C9515 \nC9517 C9519 C9540 C9571 C9574 C9577 \nC9580 C9586 C9587 C9588 C9589 C9590 \nC9591 C9593 C9596 C9675 C9703 C9706 \nC9714 C9722 C9738 C9749 C9762 C9768 \nC9769 C9784 C9785 C9786 C9787 C9795 \nC9796 C9797 C9801 C9802 C9805 C9806 \nC9808 C9809 C9810 C9814 C9816 C9817 \nC9818 C9819 C9820 C9821 C9822 C9823 \nC9845 C9854 C9856 C9861 C9870 C9881 \nC9893 C9897 C9898 C9907 C9922 C9923 \nC9945 C9962 C9972 C9981 C9982 C9994 \nC9995 C10002 C10006 C10008 C10019 C10030 \nC10033 C10035 C10066 C10068 C10069 C10084 \nC10085 C10210 C10229 C10243 C10244 C10288 \nC10289 C10304 C10313 C10323 C10340 C10395 \nC10396 C10438 C10450 C10465 C10494 C10495 \nC10496 C10497 C10498 C10499 C10500 C10501 \nC10502 C10503 C10504 C10505 C10514 C11599 \nC11660 C11663 C11664 C11665 C11666 C11671 \nC11672 C11674 C11946 C11948 C12072 C12074 \nC12076 C12078 C12084 C12086 C12104 C12106 \nC12334 C12336 C12436 C12438 \n5312: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151( C1934 C9151 ) C1934_=_C9208( C1934 C9208 ) C1934_=_C9209( C1934 C9209 ) \nC1934_=_C9210( C1934 C9210 ) C1934_=_C9211( C1934 C9211 ) C1934_=_C9212( C1934 C9212 ) C1934_=_C9213( C1934 C9213 ) C1934_=_C9214( C1934 C9214 ) C1934_=_C9215( C1934 C9215 ) \nC1934_=_C9217( C1934 C9217 ) C1934_=_C9218( C1934 C9218 ) C1934_=_C9219( C1934 C9219 ) C1934_=_C9220( C1934 C9220 ) C1934_=_C9222( C1934 C9222 ) C1934_=_C9223( C1934 C9223 ) \nC1934_=_C9224( C1934 C9224 ) C1934_=_C9225( C1934 C9225 ) C1934_=_C9226( C1934 C9226 ) C1934_=_C9227( C1934 C9227 ) C1934_=_C9228( C1934 C9228 ) C1934_=_C9229( C1934 C9229 ) \nC1934_=_C9230( C1934 C9230 ) C1934_=_C9231( C1934 C9231 ) C1980_=_C8029( C1980 C8029 ) C1980_=_C8447( C1980 C8447 ) C1980_=_C8656( C1980 C8656 ) C1980_=_C8689( C1980 C8689 ) \nC1980_=_C8795( C1980 C8795 ) C1980_=_C8862( C1980 C8862 ) C1980_=_C8886( C1980 C8886 ) C1980_=_C8911( C1980 C8911 ) C1980_=_C8937( C1980 C8937 ) C1980_=_C9061( C1980 C9061 ) \nC1980_=_C9100( C1980 C9100 ) C1980_=_C9152( C1980 C9152 ) C1980_=_C9213( C1980 C9213 ) C1980_=_C9235( C1980 C9235 ) C1980_=_C9236( C1980 C9236 ) C1980_=_C9237( C1980 C9237 ) \nC1980_=_C9238( C1980 C9238 ) C1980_=_C9239( C1980 C9239 ) C1980_=_C9240( C1980 C9240 ) C1980_=_C9241( C1980 C9241 ) C1980_=_C9242( C1980 C9242 ) C1980_=_C9243( C1980 C9243 ) \nC1980_=_C9244( C1980 C9244 ) C1980_=_C9245( C1980 C9245 ) C1980_=_C9246( C1980 C9246 ) C1980_=_C9248( C1980 C9248 ) C1980_=_C9250( C1980 C9250 ) C1980_=_C9251( C1980 C9251 ) \nC1980_=_C9252( C1980 C9252 ) C1980_=_C9259( C1980 C9259 ) C2162_=_C8335( C2162 C8335 ) C2162_=_C8374( C2162 C8374 ) C2162_=_C8587( C2162 C8587 ) C2162_=_C8595( C2162 C8595 ) \nC2162_=_C8601( C2162 C8601 ) C2162_=_C8625( C2162 C8625 ) C2162_=_C8632( C2162 C8632 ) C2162_=_C8663( C2162 C8663 ) C2162_=_C8696( C2162 C8696 ) C2162_=_C8729( C2162 C8729 ) \nC2162_=_C8763( C2162 C8763 ) C2162_=_C8800( C2162 C8800 ) C2162_=_C8867( C2162 C8867 ) C2162_=_C8891( C2162 C8891 ) C2162_=_C8916( C2162 C8916 ) C2162_=_C8942( C2162 C8942 ) \nC2162_=_C9011( C2162 C9011 ) C2162_=_C9066( C2162 C9066 ) C2162_=_C9088( C2162 C9088 ) C2162_=_C9157( C2162 C9157 ) C2162_=_C9163( C2162 C9163 ) C2162_=_C9263( C2162 C9263 ) \nC2162_=_C9264( C2162 C9264 ) C2162_=_C9266( C2162 C9266 ) C2162_=_C9325( C2162 C9325 ) C2162_=_C9326( C2162 C9326 ) C2162_=_C9327( C2162 C9327 ) C2162_=_C9328( C2162 C9328 ) \nC2162_=_C9329( C2162 C9329 ) C2162_=_C9330( C2162 C9330 ) C2162_=_C9332( C2162 C9332 ) C2162_=_C9400( C2162 C9400 ) C3793_=_C10066( C3793 C10066 ) C3793_=_C10068( C3793 C10068 ) \nC3793_=_C10069( C3793 C10069 ) C4376_=_C10243( C4376 C10243 ) C4376_=_C10288( C4376 C10288 ) C4376_=_C10313( C4376 C10313 ) C4665_=_C10244( C4665 C10244 ) C4665_=_C10395( C4665 C10395 ) \nC8013_=_C8016( C8013 C8016 ) C8013_=_C8026( C8013 C8026 ) C8013_=_C8029( C8013 C8029 ) C8013_=_C8587( C8013 C8587 ) C8016_=_C8026( C8016 C8026 ) C8016_=_C8029( C8016 C8029 ) \nC8016_=_C8362( C8016 C8362 ) C8016_=_C8660( C8016 C8660 ) C8016_=_C8661( C8016 C8661 ) C8016_=_C8663(</w:t>
      </w:r>
    </w:p>
    <w:p>
      <w:pPr>
        <w:pStyle w:val="PreformattedText"/>
        <w:bidi w:val="0"/>
        <w:spacing w:before="0" w:after="0"/>
        <w:jc w:val="left"/>
        <w:rPr/>
      </w:pPr>
      <w:r>
        <w:rPr/>
        <w:t xml:space="preserve"> </w:t>
      </w:r>
      <w:r>
        <w:rPr/>
        <w:t>C8016 C8663 ) C8016_=_C8664( C8016 C8664 ) C8016_=_C8665( C8016 C8665 ) \nC8016_=_C8667( C8016 C8667 ) C8016_=_C8668( C8016 C8668 ) C8016_=_C8669( C8016 C8669 ) C8026_=_C8029( C8026 C8029 ) C8026_=_C8446( C8026 C8446 ) C8026_=_C8655( C8026 C8655 ) \nC8026_=_C8688( C8026 C8688 ) C8026_=_C8792( C8026 C8792 ) C8026_=_C8859( C8026 C8859 ) C8026_=_C8883( C8026 C8883 ) C8026_=_C8908( C8026 C8908 ) C8026_=_C8934( C8026 C8934 ) \nC8026_=_C9058( C8026 C9058 ) C8026_=_C9073( C8026 C9073 ) C8026_=_C9091( C8026 C9091 ) C8026_=_C9097( C8026 C9097 ) C8026_=_C9100( C8026 C9100 ) C8026_=_C9101( C8026 C9101 ) \nC8026_=_C9102( C8026 C9102 ) C8026_=_C9103( C8026 C9103 ) C8026_=_C9104( C8026 C9104 ) C8026_=_C9105( C8026 C9105 ) C8026_=_C9106( C8026 C9106 ) C8026_=_C9107( C8026 C9107 ) \nC8026_=_C9108( C8026 C9108 ) C8026_=_C9109( C8026 C9109 ) C8026_=_C9110( C8026 C9110 ) C8026_=_C9111( C8026 C9111 ) C8026_=_C9112( C8026 C9112 ) C8026_=_C9113( C8026 C9113 ) \nC8026_=_C9114( C8026 C9114 ) C8026_=_C9115( C8026 C9115 ) C8026_=_C9116( C8026 C9116 ) C8026_=_C9118( C8026 C9118 ) C8026_=_C9119( C8026 C9119 ) C8026_=_C9120( C8026 C9120 ) \nC8026_=_C9121( C8026 C9121 ) C8026_=_C9122( C8026 C9122 ) C8026_=_C9123( C8026 C9123 ) C8026_=_C9124( C8026 C9124 ) C8026_=_C9125( C8026 C9125 ) C8026_=_C9128( C8026 C9128 ) \nC8026_=_C9131( C8026 C9131 ) C8026_=_C9132( C8026 C9132 ) C8026_=_C9133( C8026 C9133 ) C8026_=_C9136( C8026 C9136 ) C8026_=_C9137( C8026 C9137 ) C8026_=_C9138( C8026 C9138 ) \nC8026_=_C9139( C8026 C9139 ) C8026_=_C9140( C8026 C9140 ) C8026_=_C9146( C8026 C9146 ) C8026_=_C9148( C8026 C9148 ) C8029_=_C8447( C8029 C8447 ) C8029_=_C8656( C8029 C8656 ) \nC8029_=_C8689( C8029 C8689 ) C8029_=_C8795( C8029 C8795 ) C8029_=_C8862( C8029 C8862 ) C8029_=_C8886( C8029 C8886 ) C8029_=_C8911( C8029 C8911 ) C8029_=_C8937( C8029 C8937 ) \nC8029_=_C9061( C8029 C9061 ) C8029_=_C9100( C8029 C9100 ) C8029_=_C9152( C8029 C9152 ) C8029_=_C9235( C8029 C9235 ) C8029_=_C9236( C8029 C9236 ) C8029_=_C9237( C8029 C9237 ) \nC8029_=_C9238( C8029 C9238 ) C8029_=_C9239( C8029 C9239 ) C8029_=_C9240( C8029 C9240 ) C8029_=_C9241( C8029 C9241 ) C8029_=_C9242( C8029 C9242 ) C8029_=_C9243( C8029 C9243 ) \nC8029_=_C9244( C8029 C9244 ) C8029_=_C9245( C8029 C9245 ) C8029_=_C9246( C8029 C9246 ) C8029_=_C9248( C8029 C9248 ) C8029_=_C9250( C8029 C9250 ) C8029_=_C9251( C8029 C9251 ) \nC8029_=_C9252( C8029 C9252 ) C8029_=_C9259( C8029 C9259 ) C8319_=_C8854( C8319 C8854 ) C8319_=_C9068( C8319 C9068 ) C8319_=_C9334( C8319 C9334 ) C8319_=_C9341( C8319 C9341 ) \nC8319_=_C9481( C8319 C9481 ) C8319_=_C9482( C8319 C9482 ) C8319_=_C9483( C8319 C9483 ) C8319_=_C9484( C8319 C9484 ) C8319_=_C9485( C8319 C9485 ) C8319_=_C9486( C8319 C9486 ) \nC8333_=_C8334( C8333 C8334 ) C8333_=_C8335( C8333 C8335 ) C8333_=_C8340( C8333 C8340 ) C8333_=_C8349( C8333 C8349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2( C8333 C9162 ) C8333_=_C9163( C8333 C9163 ) C8333_=_C9164( C8333 C9164 ) \nC8333_=_C9165( C8333 C9165 ) C8333_=_C9166( C8333 C9166 ) C8333_=_C9167( C8333 C9167 ) C8333_=_C9168( C8333 C9168 ) C8333_=_C9169( C8333 C9169 ) C8333_=_C9170( C8333 C9170 ) \nC8333_=_C9173( C8333 C9173 ) C8333_=_C9174( C8333 C9174 ) C8333_=_C9175( C8333 C9175 ) C8333_=_C9177( C8333 C9177 ) C8333_=_C9179( C8333 C9179 ) C8333_=_C9181( C8333 C9181 ) \nC8333_=_C9183( C8333 C9183 ) C8333_=_C9185( C8333 C9185 ) C8333_=_C9186( C8333 C9186 ) C8333_=_C9187( C8333 C9187 ) C8333_=_C9188( C8333 C9188 ) C8333_=_C9189( C8333 C9189 ) \nC8333_=_C9190( C8333 C9190 ) C8333_=_C9191( C8333 C9191 ) C8333_=_C9192( C8333 C9192 ) C8333_=_C9193( C8333 C9193 ) C8333_=_C9194( C8333 C9194 ) C8333_=_C9199( C8333 C9199 ) \nC8334_=_C8335( C8334 C8335 ) C8334_=_C8340( C8334 C8340 ) C8334_=_C8349( C8334 C8349 ) C8334_=_C8373( C8334 C8373 ) C8334_=_C8594( C8334 C8594 ) C8334_=_C8600( C8334 C8600 ) \nC8334_=_C8624( C8334 C8624 ) C8334_=_C8631( C8334 C8631 ) C8334_=_C8695( C8334 C8695 ) C8334_=_C8728( C8334 C8728 ) C8334_=_C8762( C8334 C8762 ) C8334_=_C8796( C8334 C8796 ) \nC8334_=_C8863( C8334 C8863 ) C8334_=_C8887( C8334 C8887 ) C8334_=_C8912( C8334 C8912 ) C8334_=_C8938( C8334 C8938 ) C8334_=_C9062( C8334 C9062 ) C8334_=_C9087( C8334 C9087 ) \nC8334_=_C9101( C8334 C9101 ) C8334_=_C9153( C8334 C9153 ) C8334_=_C9162( C8334 C9162 ) C8334_=_C9262( C8334 C9262 ) C8334_=_C9263( C8334 C9263 ) C8334_=_C9264( C8334 C9264 ) \nC8334_=_C9265( C8334 C9265 ) C8334_=_C9266( C8334 C9266 ) C8334_=_C9267( C8334 C9267 ) C8334_=_C9268( C8334 C9268 ) C8334_=_C9269( C8334 C9269 ) C8334_=_C9270( C8334 C9270 ) \nC8334_=_C9271( C8334 C9271 ) C8334_=_C9273( C8334 C9273 ) C8334_=_C9274( C8334 C9274 ) C8334_=_C9278( C8334 C9278 ) C8334_=_C9279( C8334 C9279 ) C8334_=_C9280( C8334 C9280 ) \nC8334_=_C9281( C8334 C9281 ) C8334_=_C9286( C8334 C9286 ) C8335_=_C8340( C8335 C8340 ) C8335_=_C8349( C8335 C8349 ) C8335_=_C8374( C8335 C8374 ) C8335_=_C8587( C8335 C8587 ) \nC8335_=_C8595( C8335 C8595 ) C8335_=_C8601( C8335 C8601 ) C8335_=_C8625( C8335 C8625 ) C8335_=_C8632( C8335 C8632 ) C8335_=_C8663( C8335 C8663 ) C8335_=_C8696( C8335 C8696 ) \nC8335_=_C8729( C8335 C8729 ) C8335_=_C8763( C8335 C8763 ) C8335_=_C8800( C8335 C8800 ) C8335_=_C8867( C8335 C8867 ) C8335_=_C8891( C8335 C8891 ) C8335_=_C8916( C8335 C8916 ) \nC8335_=_C8942( C8335 C8942 ) C8335_=_C9011( C8335 C9011 ) C8335_=_C9066( C8335 C9066 ) C8335_=_C9088( C8335 C9088 ) C8335_=_C9157( C8335 C9157 ) C8335_=_C9163( C8335 C9163 ) \nC8335_=_C9263( C8335 C9263 ) C8335_=_C9264( C8335 C9264 ) C8335_=_C9325( C8335 C9325 ) C8335_=_C9326( C8335 C9326 ) C8335_=_C9327( C8335 C9327 ) C8335_=_C9328( C8335 C9328 ) \nC8335_=_C9329( C8335 C9329 ) C8335_=_C9330( C8335 C9330 ) C8335_=_C9332( C8335 C9332 ) C8340_=_C8349( C8340 C8349 ) C8349_=_C11671( C8349 C11671 ) C8362_=_C8372( C8362 C8372 ) \nC8362_=_C8373( C8362 C8373 ) C8362_=_C8374( C8362 C8374 ) C8362_=_C8660( C8362 C8660 ) C8362_=_C8661( C8362 C8661 ) C8362_=_C8663( C8362 C8663 ) C8362_=_C8664( C8362 C8664 ) \nC8362_=_C8665( C8362 C8665 ) C8362_=_C8667( C8362 C8667 ) C8362_=_C8668( C8362 C8668 ) C8362_=_C8669( C8362 C8669 ) C8372_=_C8373( C8372 C8373 ) C8372_=_C8374( C8372 C8374 ) \nC8372_=_C8593( C8372 C8593 ) C8372_=_C8599( C8372 C8599 ) C8372_=_C8623( C8372 C8623 ) C8372_=_C8630( C8372 C8630 ) C8372_=_C8661( C8372 C8661 ) C8372_=_C8694( C8372 C8694 ) \nC8372_=_C8727( C8372 C8727 ) C8372_=_C8761( C8372 C8761 ) C8372_=_C8793( C8372 C8793 ) C8372_=_C8860( C8372 C8860 ) C8372_=_C8884( C8372 C8884 ) C8372_=_C8909( C8372 C8909 ) \nC8372_=_C8935( C8372 C8935 ) C8372_=_C9059( C8372 C9059 ) C8372_=_C9086( C8372 C9086 ) C8372_=_C9150( C8372 C9150 ) C8372_=_C9162( C8372 C9162 ) C8372_=_C9163( C8372 C9163 ) \nC8372_=_C9164( C8372 C9164 ) C8372_=_C9165( C8372 C9165 ) C8372_=_C9166( C8372 C9166 ) C8372_=_C9167( C8372 C9167 ) C8372_=_C9168( C8372 C9168 ) C8372_=_C9169( C8372 C9169 ) \nC8372_=_C9170( C8372 C9170 ) C8372_=_C9173( C8372 C9173 ) C8372_=_C9174( C8372 C9174 ) C8372_=_C9175( C8372 C9175 ) C8372_=_C9177( C8372 C9177 ) C8372_=_C9179( C8372 C9179 ) \nC8372_=_C9181( C8372 C9181 ) C8372_=_C9183( C8372 C9183 ) C8372_=_C9185( C8372 C9185 ) C8372_=_C9186( C8372 C9186 ) C8372_=_C9187( C8372 C9187 ) C8372_=_C9188( C8372 C9188 ) \nC8372_=_C9189( C8372 C9189 ) C8372_=_C9190( C8372 C9190 ) C8372_=_C9191( C8372 C9191 ) C8372_=_C9192( C8372 C9192 ) C8372_=_C9193( C8372 C9193 ) C8372_=_C9194( C8372 C9194 ) \nC8372_=_C9199( C8372 C9199 ) C8373_=_C8374( C8373 C8374 ) C8373_=_C8594( C8373 C8594 ) C8373_=_C8600( C8373 C8600 ) C8373_=_C8624( C8373 C8624 ) C8373_=_C8631( C8373 C8631 ) \nC8373_=_C8695( C8373 C8695 ) C8373_=_C8728( C8373 C8728 ) C8373_=_C8762( C8373 C8762 ) C8373_=_C8796( C8373 C8796 ) C8373_=_C8863( C8373 C8863 ) C8373_=_C8887( C8373 C8887 ) \nC8373_=_C8912( C8373 C8912 ) C8373_=_C8938( C8373 C8938 ) C8373_=_C9062( C8373 C9062 ) C8373_=_C9087( C8373 C9087 ) C8373_=_C9101( C8373 C9101 ) C8373_=_C9153( C8373 C9153 ) \nC8373_=_C9162( C8373 C9162 ) C8373_=_C9262( C8373 C9262 ) C8373_=_C9263( C8373 C9263 ) C8373_=_C9264( C8373 C9264 ) C8373_=_C9265( C8373 C9265 ) C8373_=_C9266( C8373 C9266 ) \nC8373_=_C9267( C8373 C9267 ) C8373_=_C9268( C8373 C9268 ) C8373_=_C9269( C8373 C9269 ) C8373_=_C9270( C8373 C9270 ) C8373_=_C9271( C8373 C9271 ) C8373_=_C9273( C8373 C9273 ) \nC8373_=_C9274( C8373 C9274 ) C8373_=_C9278( C8373 C9278 ) C8373_=_C9279( C8373 C9279 ) C8373_=_C9280( C8373 C9280 ) C8373_=_C9281( C8373 C9281 ) C8373_=_C9286( C8373 C9286 ) \nC8374_=_C8587( C8374 C8587 ) C8374_=_C8595( C8374 C8595 ) C8374_=_C8601( C8374 C8601 ) C8374_=_C8625( C8374 C8625 ) C8374_=_C8632( C8374 C8632 ) C8374_=_C8663( C8374 C8663 ) \nC8374_=_C8696( C8374 C8696 ) C8374_=_C8729( C8374 C8729 ) C8374_=_C8763( C8374 C8763 ) C8374_=_C8800( C8374 C8800 ) C8374_=_C8867( C8374 C8867 ) C8374_=_C8891( C8374 C8891 ) \nC8374_=_C8916( C8374 C8916 ) C8374_=_C8942( C8374 C8942 ) C8374_=_C9011( C8374 C9011 ) C8374_=_C9066( C8374 C9066 ) C8374_=_C9088( C8374 C9088 ) C8374_=_C9157( C8374 C9157 ) \nC8374_=_C9163( C8374 C9163 ) C8374_=_C9263( C8374 C9263 ) C8374_=_C9264( C8374 C9264 ) C8374_=_C9325( C8374 C9325 ) C8374_=_C9326( C8374 C9326 ) C8374_=_C9327( C8374 C9327 ) \nC8374_=_C9328( C8374 C9328 ) C8374_=_C9329( C8374 C9329 ) C8374_=_C9330( C8374 C9330 ) C8374_=_C9332( C8374 C9332 ) C8410_=_C8995( C8410 C8995 ) C8410_=_C9369( C8410 C9369 ) \nC8410_=_C9503( C8410 C9503 ) C8410_=_C9504( C8410 C9504 ) C8446_=_C8447( C8446 C8447 ) C8446_=_C8452( C8446 C8452 ) C8446_=_C8457( C8446 C8457 )</w:t>
      </w:r>
    </w:p>
    <w:p>
      <w:pPr>
        <w:pStyle w:val="PreformattedText"/>
        <w:bidi w:val="0"/>
        <w:spacing w:before="0" w:after="0"/>
        <w:jc w:val="left"/>
        <w:rPr/>
      </w:pPr>
      <w:r>
        <w:rPr/>
        <w:t xml:space="preserve"> </w:t>
      </w:r>
      <w:r>
        <w:rPr/>
        <w:t>C8446_=_C8655( C8446 C8655 ) \nC8446_=_C8688( C8446 C8688 ) C8446_=_C8792( C8446 C8792 ) C8446_=_C8859( C8446 C8859 ) C8446_=_C8883( C8446 C8883 ) C8446_=_C8908( C8446 C8908 ) C8446_=_C8934( C8446 C8934 ) \nC8446_=_C9058( C8446 C9058 ) C8446_=_C9073( C8446 C9073 ) C8446_=_C9091( C8446 C9091 ) C8446_=_C9097( C8446 C9097 ) C8446_=_C9100( C8446 C9100 ) C8446_=_C9101( C8446 C9101 ) \nC8446_=_C9102( C8446 C9102 ) C8446_=_C9103( C8446 C9103 ) C8446_=_C9104( C8446 C9104 ) C8446_=_C9105( C8446 C9105 ) C8446_=_C9106( C8446 C9106 ) C8446_=_C9107( C8446 C9107 ) \nC8446_=_C9108( C8446 C9108 ) C8446_=_C9109( C8446 C9109 ) C8446_=_C9110( C8446 C9110 ) C8446_=_C9111( C8446 C9111 ) C8446_=_C9112( C8446 C9112 ) C8446_=_C9113( C8446 C9113 ) \nC8446_=_C9114( C8446 C9114 ) C8446_=_C9115( C8446 C9115 ) C8446_=_C9116( C8446 C9116 ) C8446_=_C9118( C8446 C9118 ) C8446_=_C9119( C8446 C9119 ) C8446_=_C9120( C8446 C9120 ) \nC8446_=_C9121( C8446 C9121 ) C8446_=_C9122( C8446 C9122 ) C8446_=_C9123( C8446 C9123 ) C8446_=_C9124( C8446 C9124 ) C8446_=_C9125( C8446 C9125 ) C8446_=_C9128( C8446 C9128 ) \nC8446_=_C9131( C8446 C9131 ) C8446_=_C9132( C8446 C9132 ) C8446_=_C9133( C8446 C9133 ) C8446_=_C9136( C8446 C9136 ) C8446_=_C9137( C8446 C9137 ) C8446_=_C9138( C8446 C9138 ) \nC8446_=_C9139( C8446 C9139 ) C8446_=_C9140( C8446 C9140 ) C8446_=_C9146( C8446 C9146 ) C8446_=_C9148( C8446 C9148 ) C8447_=_C8452( C8447 C8452 ) C8447_=_C8457( C8447 C8457 ) \nC8447_=_C8656( C8447 C8656 ) C8447_=_C8689( C8447 C8689 ) C8447_=_C8795( C8447 C8795 ) C8447_=_C8862( C8447 C8862 ) C8447_=_C8886( C8447 C8886 ) C8447_=_C8911( C8447 C8911 ) \nC8447_=_C8937( C8447 C8937 ) C8447_=_C9061( C8447 C9061 ) C8447_=_C9100( C8447 C9100 ) C8447_=_C9152( C8447 C9152 ) C8447_=_C9235( C8447 C9235 ) C8447_=_C9236( C8447 C9236 ) \nC8447_=_C9237( C8447 C9237 ) C8447_=_C9238( C8447 C9238 ) C8447_=_C9239( C8447 C9239 ) C8447_=_C9240( C8447 C9240 ) C8447_=_C9241( C8447 C9241 ) C8447_=_C9242( C8447 C9242 ) \nC8447_=_C9243( C8447 C9243 ) C8447_=_C9244( C8447 C9244 ) C8447_=_C9245( C8447 C9245 ) C8447_=_C9246( C8447 C9246 ) C8447_=_C9248( C8447 C9248 ) C8447_=_C9250( C8447 C9250 ) \nC8447_=_C9251( C8447 C9251 ) C8447_=_C9252( C8447 C9252 ) C8447_=_C9259( C8447 C9259 ) C8452_=_C8457( C8452 C8457 ) C8494_=_C8497( C8494 C8497 ) C8519_=_C8722( C8519 C8722 ) \nC8519_=_C8756( C8519 C8756 ) C8519_=_C8794( C8519 C8794 ) C8519_=_C8861( C8519 C8861 ) C8519_=_C8885( C8519 C8885 ) C8519_=_C8910( C8519 C8910 ) C8519_=_C8936( C8519 C8936 ) \nC8519_=_C9056( C8519 C9056 ) C8519_=_C9060( C8519 C9060 ) C8519_=_C9151( C8519 C9151 ) C8519_=_C9208( C8519 C9208 ) C8519_=_C9209( C8519 C9209 ) C8519_=_C9210( C8519 C9210 ) \nC8519_=_C9211( C8519 C9211 ) C8519_=_C9212( C8519 C9212 ) C8519_=_C9213( C8519 C9213 ) C8519_=_C9214( C8519 C9214 ) C8519_=_C9215( C8519 C9215 ) C8519_=_C9217( C8519 C9217 ) \nC8519_=_C9218( C8519 C9218 ) C8519_=_C9219( C8519 C9219 ) C8519_=_C9220( C8519 C9220 ) C8519_=_C9222( C8519 C9222 ) C8519_=_C9223( C8519 C9223 ) C8519_=_C9224( C8519 C9224 ) \nC8519_=_C9225( C8519 C9225 ) C8519_=_C9226( C8519 C9226 ) C8519_=_C9227( C8519 C9227 ) C8519_=_C9228( C8519 C9228 ) C8519_=_C9229( C8519 C9229 ) C8519_=_C9230( C8519 C9230 ) \nC8519_=_C9231( C8519 C9231 ) C8587_=_C8595( C8587 C8595 ) C8587_=_C8601( C8587 C8601 ) C8587_=_C8625( C8587 C8625 ) C8587_=_C8632( C8587 C8632 ) C8587_=_C8663( C8587 C8663 ) \nC8587_=_C8696( C8587 C8696 ) C8587_=_C8729( C8587 C8729 ) C8587_=_C8763( C8587 C8763 ) C8587_=_C8800( C8587 C8800 ) C8587_=_C8867( C8587 C8867 ) C8587_=_C8891( C8587 C8891 ) \nC8587_=_C8916( C8587 C8916 ) C8587_=_C8942( C8587 C8942 ) C8587_=_C9011( C8587 C9011 ) C8587_=_C9066( C8587 C9066 ) C8587_=_C9088( C8587 C9088 ) C8587_=_C9157( C8587 C9157 ) \nC8587_=_C9163( C8587 C9163 ) C8587_=_C9263( C8587 C9263 ) C8587_=_C9264( C8587 C9264 ) C8587_=_C9325( C8587 C9325 ) C8587_=_C9326( C8587 C9326 ) C8587_=_C9327( C8587 C9327 ) \nC8587_=_C9328( C8587 C9328 ) C8587_=_C9329( C8587 C9329 ) C8587_=_C9330( C8587 C9330 ) C8587_=_C9332( C8587 C9332 ) C8593_=_C8594( C8593 C8594 ) C8593_=_C8595( C8593 C8595 ) \nC8593_=_C8599( C8593 C8599 ) C8593_=_C8623( C8593 C8623 ) C8593_=_C8630( C8593 C8630 ) C8593_=_C8661( C8593 C8661 ) C8593_=_C8694( C8593 C8694 ) C8593_=_C8727( C8593 C8727 ) \nC8593_=_C8761( C8593 C8761 ) C8593_=_C8793( C8593 C8793 ) C8593_=_C8860( C8593 C8860 ) C8593_=_C8884( C8593 C8884 ) C8593_=_C8909( C8593 C8909 ) C8593_=_C8935( C8593 C8935 ) \nC8593_=_C9059( C8593 C9059 ) C8593_=_C9086( C8593 C9086 ) C8593_=_C9150( C8593 C9150 ) C8593_=_C9162( C8593 C9162 ) C8593_=_C9163( C8593 C9163 ) C8593_=_C9164( C8593 C9164 ) \nC8593_=_C9165( C8593 C9165 ) C8593_=_C9166( C8593 C9166 ) C8593_=_C9167( C8593 C9167 ) C8593_=_C9168( C8593 C9168 ) C8593_=_C9169( C8593 C9169 ) C8593_=_C9170( C8593 C9170 ) \nC8593_=_C9173( C8593 C9173 ) C8593_=_C9174( C8593 C9174 ) C8593_=_C9175( C8593 C9175 ) C8593_=_C9177( C8593 C9177 ) C8593_=_C9179( C8593 C9179 ) C8593_=_C9181( C8593 C9181 ) \nC8593_=_C9183( C8593 C9183 ) C8593_=_C9185( C8593 C9185 ) C8593_=_C9186( C8593 C9186 ) C8593_=_C9187( C8593 C9187 ) C8593_=_C9188( C8593 C9188 ) C8593_=_C9189( C8593 C9189 ) \nC8593_=_C9190( C8593 C9190 ) C8593_=_C9191( C8593 C9191 ) C8593_=_C9192( C8593 C9192 ) C8593_=_C9193( C8593 C9193 ) C8593_=_C9194( C8593 C9194 ) C8593_=_C9199( C8593 C9199 ) \nC8594_=_C8595( C8594 C8595 ) C8594_=_C8600( C8594 C8600 ) C8594_=_C8624( C8594 C8624 ) C8594_=_C8631( C8594 C8631 ) C8594_=_C8695( C8594 C8695 ) C8594_=_C8728( C8594 C8728 ) \nC8594_=_C8762( C8594 C8762 ) C8594_=_C8796( C8594 C8796 ) C8594_=_C8863( C8594 C8863 ) C8594_=_C8887( C8594 C8887 ) C8594_=_C8912( C8594 C8912 ) C8594_=_C8938( C8594 C8938 ) \nC8594_=_C9062( C8594 C9062 ) C8594_=_C9087( C8594 C9087 ) C8594_=_C9101( C8594 C9101 ) C8594_=_C9153( C8594 C9153 ) C8594_=_C9162( C8594 C9162 ) C8594_=_C9262( C8594 C9262 ) \nC8594_=_C9263( C8594 C9263 ) C8594_=_C9264( C8594 C9264 ) C8594_=_C9265( C8594 C9265 ) C8594_=_C9266( C8594 C9266 ) C8594_=_C9267( C8594 C9267 ) C8594_=_C9268( C8594 C9268 ) \nC8594_=_C9269( C8594 C9269 ) C8594_=_C9270( C8594 C9270 ) C8594_=_C9271( C8594 C9271 ) C8594_=_C9273( C8594 C9273 ) C8594_=_C9274( C8594 C9274 ) C8594_=_C9278( C8594 C9278 ) \nC8594_=_C9279( C8594 C9279 ) C8594_=_C9280( C8594 C9280 ) C8594_=_C9281( C8594 C9281 ) C8594_=_C9286( C8594 C9286 ) C8595_=_C8601( C8595 C8601 ) C8595_=_C8625( C8595 C8625 ) \nC8595_=_C8632( C8595 C8632 ) C8595_=_C8663( C8595 C8663 ) C8595_=_C8696( C8595 C8696 ) C8595_=_C8729( C8595 C8729 ) C8595_=_C8763( C8595 C8763 ) C8595_=_C8800( C8595 C8800 ) \nC8595_=_C8867( C8595 C8867 ) C8595_=_C8891( C8595 C8891 ) C8595_=_C8916( C8595 C8916 ) C8595_=_C8942( C8595 C8942 ) C8595_=_C9011( C8595 C9011 ) C8595_=_C9066( C8595 C9066 ) \nC8595_=_C9088( C8595 C9088 ) C8595_=_C9157( C8595 C9157 ) C8595_=_C9163( C8595 C9163 ) C8595_=_C9263( C8595 C9263 ) C8595_=_C9264( C8595 C9264 ) C8595_=_C9325( C8595 C9325 ) \nC8595_=_C9326( C8595 C9326 ) C8595_=_C9327( C8595 C9327 ) C8595_=_C9328( C8595 C9328 ) C8595_=_C9329( C8595 C9329 ) C8595_=_C9330( C8595 C9330 ) C8595_=_C9332( C8595 C9332 ) \nC8599_=_C8600( C8599 C8600 ) C8599_=_C8601( C8599 C8601 ) C8599_=_C8604( C8599 C8604 ) C8599_=_C8623( C8599 C8623 ) C8599_=_C8630( C8599 C8630 ) C8599_=_C8661( C8599 C8661 ) \nC8599_=_C8694( C8599 C8694 ) C8599_=_C8727( C8599 C8727 ) C8599_=_C8761( C8599 C8761 ) C8599_=_C8793( C8599 C8793 ) C8599_=_C8860( C8599 C8860 ) C8599_=_C8884( C8599 C8884 ) \nC8599_=_C8909( C8599 C8909 ) C8599_=_C8935( C8599 C8935 ) C8599_=_C9059( C8599 C9059 ) C8599_=_C9086( C8599 C9086 ) C8599_=_C9150( C8599 C9150 ) C8599_=_C9162( C8599 C9162 ) \nC8599_=_C9163( C8599 C9163 ) C8599_=_C9164( C8599 C9164 ) C8599_=_C9165( C8599 C9165 ) C8599_=_C9166( C8599 C9166 ) C8599_=_C9167( C8599 C9167 ) C8599_=_C9168( C8599 C9168 ) \nC8599_=_C9169( C8599 C9169 ) C8599_=_C9170( C8599 C9170 ) C8599_=_C9173( C8599 C9173 ) C8599_=_C9174( C8599 C9174 ) C8599_=_C9175( C8599 C9175 ) C8599_=_C9177( C8599 C9177 ) \nC8599_=_C9179( C8599 C9179 ) C8599_=_C9181( C8599 C9181 ) C8599_=_C9183( C8599 C9183 ) C8599_=_C9185( C8599 C9185 ) C8599_=_C9186( C8599 C9186 ) C8599_=_C9187( C8599 C9187 ) \nC8599_=_C9188( C8599 C9188 ) C8599_=_C9189( C8599 C9189 ) C8599_=_C9190( C8599 C9190 ) C8599_=_C9191( C8599 C9191 ) C8599_=_C9192( C8599 C9192 ) C8599_=_C9193( C8599 C9193 ) \nC8599_=_C9194( C8599 C9194 ) C8599_=_C9199( C8599 C9199 ) C8600_=_C8601( C8600 C8601 ) C8600_=_C8604( C8600 C8604 ) C8600_=_C8624( C8600 C8624 ) C8600_=_C8631( C8600 C8631 ) \nC8600_=_C8695( C8600 C8695 ) C8600_=_C8728( C8600 C8728 ) C8600_=_C8762( C8600 C8762 ) C8600_=_C8796( C8600 C8796 ) C8600_=_C8863( C8600 C8863 ) C8600_=_C8887( C8600 C8887 ) \nC8600_=_C8912( C8600 C8912 ) C8600_=_C8938( C8600 C8938 ) C8600_=_C9062( C8600 C9062 ) C8600_=_C9087( C8600 C9087 ) C8600_=_C9101( C8600 C9101 ) C8600_=_C9153( C8600 C9153 ) \nC8600_=_C9162( C8600 C9162 ) C8600_=_C9262( C8600 C9262 ) C8600_=_C9263( C8600 C9263 ) C8600_=_C9264( C8600 C9264 ) C8600_=_C9265( C8600 C9265 ) C8600_=_C9266( C8600 C9266 ) \nC8600_=_C9267( C8600 C9267 ) C8600_=_C9268( C8600 C9268 ) C8600_=_C9269( C8600 C9269 ) C8600_=_C9270( C8600 C9270 ) C8600_=_C9271( C8600 C9271 ) C8600_=_C9273( C8600 C9273 ) \nC8600_=_C9274( C8600 C9274 ) C8600_=_C9278( C8600 C9278 ) C8600_=_C9279( C8600 C9279 ) C8600_=_C9280( C8600 C9280 ) C8600_=_C9281( C8600 C9281 ) C8600_=_C9286( C8600 C9286 ) \nC8601_=_C8604( C8601 C8604 ) C8601_=_C8625( C8601 C8625 ) C8601_=_C8632( C8601 C8632 ) C8601_=_C8663( C8601 C8663 ) C8601_=_C8696( C8601 C8696 ) C8601_=_C8729( C8601 C8729 ) \nC8601_=_C8763( C8601 C8763 ) C8601_=_C8800( C8601 C8800 ) C8601_=_C8867( C8601 C8867 ) C8601_=_C8891( C8601 C8891 ) C8601_=_C8916( C8601 C8916 ) C8601_=_C8942( C8601 C8942 ) \nC8601_=_C9011( C8601 C9011 ) C8601_=_C9066( C8601 C9066 ) C8601_=_C9088( C8601 C9088 ) C8601_=_C9157( C8601 C9157 ) C8601_=_C9163( C8601 C9163 ) C8601_=_C9263( C8601 C9263 ) \nC8601_=_C9264(</w:t>
      </w:r>
    </w:p>
    <w:p>
      <w:pPr>
        <w:pStyle w:val="PreformattedText"/>
        <w:bidi w:val="0"/>
        <w:spacing w:before="0" w:after="0"/>
        <w:jc w:val="left"/>
        <w:rPr/>
      </w:pPr>
      <w:r>
        <w:rPr/>
        <w:t xml:space="preserve"> </w:t>
      </w:r>
      <w:r>
        <w:rPr/>
        <w:t>C8601 C9264 ) C8601_=_C9325( C8601 C9325 ) C8601_=_C9326( C8601 C9326 ) C8601_=_C9327( C8601 C9327 ) C8601_=_C9328( C8601 C9328 ) C8601_=_C9329( C8601 C9329 ) \nC8601_=_C9330( C8601 C9330 ) C8601_=_C9332( C8601 C9332 ) C8604_=_C8635( C8604 C8635 ) C8609_=_C8616( C8609 C8616 ) C8609_=_C8617( C8609 C8617 ) C8616_=_C8617( C8616 C8617 ) \nC8623_=_C8624( C8623 C8624 ) C8623_=_C8625( C8623 C8625 ) C8623_=_C8630( C8623 C8630 ) C8623_=_C8661( C8623 C8661 ) C8623_=_C8694( C8623 C8694 ) C8623_=_C8727( C8623 C8727 ) \nC8623_=_C8761( C8623 C8761 ) C8623_=_C8793( C8623 C8793 ) C8623_=_C8860( C8623 C8860 ) C8623_=_C8884( C8623 C8884 ) C8623_=_C8909( C8623 C8909 ) C8623_=_C8935( C8623 C8935 ) \nC8623_=_C9059( C8623 C9059 ) C8623_=_C9086( C8623 C9086 ) C8623_=_C9150( C8623 C9150 ) C8623_=_C9162( C8623 C9162 ) C8623_=_C9163( C8623 C9163 ) C8623_=_C9164( C8623 C9164 ) \nC8623_=_C9165( C8623 C9165 ) C8623_=_C9166( C8623 C9166 ) C8623_=_C9167( C8623 C9167 ) C8623_=_C9168( C8623 C9168 ) C8623_=_C9169( C8623 C9169 ) C8623_=_C9170( C8623 C9170 ) \nC8623_=_C9173( C8623 C9173 ) C8623_=_C9174( C8623 C9174 ) C8623_=_C9175( C8623 C9175 ) C8623_=_C9177( C8623 C9177 ) C8623_=_C9179( C8623 C9179 ) C8623_=_C9181( C8623 C9181 ) \nC8623_=_C9183( C8623 C9183 ) C8623_=_C9185( C8623 C9185 ) C8623_=_C9186( C8623 C9186 ) C8623_=_C9187( C8623 C9187 ) C8623_=_C9188( C8623 C9188 ) C8623_=_C9189( C8623 C9189 ) \nC8623_=_C9190( C8623 C9190 ) C8623_=_C9191( C8623 C9191 ) C8623_=_C9192( C8623 C9192 ) C8623_=_C9193( C8623 C9193 ) C8623_=_C9194( C8623 C9194 ) C8623_=_C9199( C8623 C9199 ) \nC8624_=_C8625( C8624 C8625 ) C8624_=_C8631( C8624 C8631 ) C8624_=_C8695( C8624 C8695 ) C8624_=_C8728( C8624 C8728 ) C8624_=_C8762( C8624 C8762 ) C8624_=_C8796( C8624 C8796 ) \nC8624_=_C8863( C8624 C8863 ) C8624_=_C8887( C8624 C8887 ) C8624_=_C8912( C8624 C8912 ) C8624_=_C8938( C8624 C8938 ) C8624_=_C9062( C8624 C9062 ) C8624_=_C9087( C8624 C9087 ) \nC8624_=_C9101( C8624 C9101 ) C8624_=_C9153( C8624 C9153 ) C8624_=_C9162( C8624 C9162 ) C8624_=_C9262( C8624 C9262 ) C8624_=_C9263( C8624 C9263 ) C8624_=_C9264( C8624 C9264 ) \nC8624_=_C9265( C8624 C9265 ) C8624_=_C9266( C8624 C9266 ) C8624_=_C9267( C8624 C9267 ) C8624_=_C9268( C8624 C9268 ) C8624_=_C9269( C8624 C9269 ) C8624_=_C9270( C8624 C9270 ) \nC8624_=_C9271( C8624 C9271 ) C8624_=_C9273( C8624 C9273 ) C8624_=_C9274( C8624 C9274 ) C8624_=_C9278( C8624 C9278 ) C8624_=_C9279( C8624 C9279 ) C8624_=_C9280( C8624 C9280 ) \nC8624_=_C9281( C8624 C9281 ) C8624_=_C9286( C8624 C9286 ) C8625_=_C8632( C8625 C8632 ) C8625_=_C8663( C8625 C8663 ) C8625_=_C8696( C8625 C8696 ) C8625_=_C8729( C8625 C8729 ) \nC8625_=_C8763( C8625 C8763 ) C8625_=_C8800( C8625 C8800 ) C8625_=_C8867( C8625 C8867 ) C8625_=_C8891( C8625 C8891 ) C8625_=_C8916( C8625 C8916 ) C8625_=_C8942( C8625 C8942 ) \nC8625_=_C9011( C8625 C9011 ) C8625_=_C9066( C8625 C9066 ) C8625_=_C9088( C8625 C9088 ) C8625_=_C9157( C8625 C9157 ) C8625_=_C9163( C8625 C9163 ) C8625_=_C9263( C8625 C9263 ) \nC8625_=_C9264( C8625 C9264 ) C8625_=_C9325( C8625 C9325 ) C8625_=_C9326( C8625 C9326 ) C8625_=_C9327( C8625 C9327 ) C8625_=_C9328( C8625 C9328 ) C8625_=_C9329( C8625 C9329 ) \nC8625_=_C9330( C8625 C9330 ) C8625_=_C9332( C8625 C9332 ) C8630_=_C8631( C8630 C8631 ) C8630_=_C8632( C8630 C8632 ) C8630_=_C8635( C8630 C8635 ) C8630_=_C8661( C8630 C8661 ) \nC8630_=_C8694( C8630 C8694 ) C8630_=_C8727( C8630 C8727 ) C8630_=_C8761( C8630 C8761 ) C8630_=_C8793( C8630 C8793 ) C8630_=_C8860( C8630 C8860 ) C8630_=_C8884( C8630 C8884 ) \nC8630_=_C8909( C8630 C8909 ) C8630_=_C8935( C8630 C8935 ) C8630_=_C9059( C8630 C9059 ) C8630_=_C9086( C8630 C9086 ) C8630_=_C9150( C8630 C9150 ) C8630_=_C9162( C8630 C9162 ) \nC8630_=_C9163( C8630 C9163 ) C8630_=_C9164( C8630 C9164 ) C8630_=_C9165( C8630 C9165 ) C8630_=_C9166( C8630 C9166 ) C8630_=_C9167( C8630 C9167 ) C8630_=_C9168( C8630 C9168 ) \nC8630_=_C9169( C8630 C9169 ) C8630_=_C9170( C8630 C9170 ) C8630_=_C9173( C8630 C9173 ) C8630_=_C9174( C8630 C9174 ) C8630_=_C9175( C8630 C9175 ) C8630_=_C9177( C8630 C9177 ) \nC8630_=_C9179( C8630 C9179 ) C8630_=_C9181( C8630 C9181 ) C8630_=_C9183( C8630 C9183 ) C8630_=_C9185( C8630 C9185 ) C8630_=_C9186( C8630 C9186 ) C8630_=_C9187( C8630 C9187 ) \nC8630_=_C9188( C8630 C9188 ) C8630_=_C9189( C8630 C9189 ) C8630_=_C9190( C8630 C9190 ) C8630_=_C9191( C8630 C9191 ) C8630_=_C9192( C8630 C9192 ) C8630_=_C9193( C8630 C9193 ) \nC8630_=_C9194( C8630 C9194 ) C8630_=_C9199( C8630 C9199 ) C8631_=_C8632( C8631 C8632 ) C8631_=_C8635( C8631 C8635 ) C8631_=_C8695( C8631 C8695 ) C8631_=_C8728( C8631 C8728 ) \nC8631_=_C8762( C8631 C8762 ) C8631_=_C8796( C8631 C8796 ) C8631_=_C8863( C8631 C8863 ) C8631_=_C8887( C8631 C8887 ) C8631_=_C8912( C8631 C8912 ) C8631_=_C8938( C8631 C8938 ) \nC8631_=_C9062( C8631 C9062 ) C8631_=_C9087( C8631 C9087 ) C8631_=_C9101( C8631 C9101 ) C8631_=_C9153( C8631 C9153 ) C8631_=_C9162( C8631 C9162 ) C8631_=_C9262( C8631 C9262 ) \nC8631_=_C9263( C8631 C9263 ) C8631_=_C9264( C8631 C9264 ) C8631_=_C9265( C8631 C9265 ) C8631_=_C9266( C8631 C9266 ) C8631_=_C9267( C8631 C9267 ) C8631_=_C9268( C8631 C9268 ) \nC8631_=_C9269( C8631 C9269 ) C8631_=_C9270( C8631 C9270 ) C8631_=_C9271( C8631 C9271 ) C8631_=_C9273( C8631 C9273 ) C8631_=_C9274( C8631 C9274 ) C8631_=_C9278( C8631 C9278 ) \nC8631_=_C9279( C8631 C9279 ) C8631_=_C9280( C8631 C9280 ) C8631_=_C9281( C8631 C9281 ) C8631_=_C9286( C8631 C9286 ) C8632_=_C8635( C8632 C8635 ) C8632_=_C8663( C8632 C8663 ) \nC8632_=_C8696( C8632 C8696 ) C8632_=_C8729( C8632 C8729 ) C8632_=_C8763( C8632 C8763 ) C8632_=_C8800( C8632 C8800 ) C8632_=_C8867( C8632 C8867 ) C8632_=_C8891( C8632 C8891 ) \nC8632_=_C8916( C8632 C8916 ) C8632_=_C8942( C8632 C8942 ) C8632_=_C9011( C8632 C9011 ) C8632_=_C9066( C8632 C9066 ) C8632_=_C9088( C8632 C9088 ) C8632_=_C9157( C8632 C9157 ) \nC8632_=_C9163( C8632 C9163 ) C8632_=_C9263( C8632 C9263 ) C8632_=_C9264( C8632 C9264 ) C8632_=_C9325( C8632 C9325 ) C8632_=_C9326( C8632 C9326 ) C8632_=_C9327( C8632 C9327 ) \nC8632_=_C9328( C8632 C9328 ) C8632_=_C9329( C8632 C9329 ) C8632_=_C9330( C8632 C9330 ) C8632_=_C9332( C8632 C9332 ) C8654_=_C8655( C8654 C8655 ) C8654_=_C8656( C8654 C8656 ) \nC8655_=_C8656( C8655 C8656 ) C8655_=_C8688( C8655 C8688 ) C8655_=_C8792( C8655 C8792 ) C8655_=_C8859( C8655 C8859 ) C8655_=_C8883( C8655 C8883 ) C8655_=_C8908( C8655 C8908 ) \nC8655_=_C8934( C8655 C8934 ) C8655_=_C9058( C8655 C9058 ) C8655_=_C9073( C8655 C9073 ) C8655_=_C9091( C8655 C9091 ) C8655_=_C9097( C8655 C9097 ) C8655_=_C9100( C8655 C9100 ) \nC8655_=_C9101( C8655 C9101 ) C8655_=_C9102( C8655 C9102 ) C8655_=_C9103( C8655 C9103 ) C8655_=_C9104( C8655 C9104 ) C8655_=_C9105( C8655 C9105 ) C8655_=_C9106( C8655 C9106 ) \nC8655_=_C9107( C8655 C9107 ) C8655_=_C9108( C8655 C9108 ) C8655_=_C9109( C8655 C9109 ) C8655_=_C9110( C8655 C9110 ) C8655_=_C9111( C8655 C9111 ) C8655_=_C9112( C8655 C9112 ) \nC8655_=_C9113( C8655 C9113 ) C8655_=_C9114( C8655 C9114 ) C8655_=_C9115( C8655 C9115 ) C8655_=_C9116( C8655 C9116 ) C8655_=_C9118( C8655 C9118 ) C8655_=_C9119( C8655 C9119 ) \nC8655_=_C9120( C8655 C9120 ) C8655_=_C9121( C8655 C9121 ) C8655_=_C9122( C8655 C9122 ) C8655_=_C9123( C8655 C9123 ) C8655_=_C9124( C8655 C9124 ) C8655_=_C9125( C8655 C9125 ) \nC8655_=_C9128( C8655 C9128 ) C8655_=_C9131( C8655 C9131 ) C8655_=_C9132( C8655 C9132 ) C8655_=_C9133( C8655 C9133 ) C8655_=_C9136( C8655 C9136 ) C8655_=_C9137( C8655 C9137 ) \nC8655_=_C9138( C8655 C9138 ) C8655_=_C9139( C8655 C9139 ) C8655_=_C9140( C8655 C9140 ) C8655_=_C9146( C8655 C9146 ) C8655_=_C9148( C8655 C9148 ) C8656_=_C8689( C8656 C8689 ) \nC8656_=_C8795( C8656 C8795 ) C8656_=_C8862( C8656 C8862 ) C8656_=_C8886( C8656 C8886 ) C8656_=_C8911( C8656 C8911 ) C8656_=_C8937( C8656 C8937 ) C8656_=_C9061( C8656 C9061 ) \nC8656_=_C9100( C8656 C9100 ) C8656_=_C9152( C8656 C9152 ) C8656_=_C9235( C8656 C9235 ) C8656_=_C9236( C8656 C9236 ) C8656_=_C9237( C8656 C9237 ) C8656_=_C9238( C8656 C9238 ) \nC8656_=_C9239( C8656 C9239 ) C8656_=_C9240( C8656 C9240 ) C8656_=_C9241( C8656 C9241 ) C8656_=_C9242( C8656 C9242 ) C8656_=_C9243( C8656 C9243 ) C8656_=_C9244( C8656 C9244 ) \nC8656_=_C9245( C8656 C9245 ) C8656_=_C9246( C8656 C9246 ) C8656_=_C9248( C8656 C9248 ) C8656_=_C9250( C8656 C9250 ) C8656_=_C9251( C8656 C9251 ) C8656_=_C9252( C8656 C9252 ) \nC8656_=_C9259( C8656 C9259 ) C8660_=_C8661( C8660 C8661 ) C8660_=_C8663( C8660 C8663 ) C8660_=_C8664( C8660 C8664 ) C8660_=_C8665( C8660 C8665 ) C8660_=_C8667( C8660 C8667 ) \nC8660_=_C8668( C8660 C8668 ) C8660_=_C8669( C8660 C8669 ) C8660_=_C8674( C8660 C8674 ) C8660_=_C8682( C8660 C8682 ) C8661_=_C8663( C8661 C8663 ) C8661_=_C8664( C8661 C8664 ) \nC8661_=_C8665( C8661 C8665 ) C8661_=_C8667( C8661 C8667 ) C8661_=_C8668( C8661 C8668 ) C8661_=_C8669( C8661 C8669 ) C8661_=_C8694( C8661 C8694 ) C8661_=_C8727( C8661 C8727 ) \nC8661_=_C8761( C8661 C8761 ) C8661_=_C8793( C8661 C8793 ) C8661_=_C8860( C8661 C8860 ) C8661_=_C8884( C8661 C8884 ) C8661_=_C8909( C8661 C8909 ) C8661_=_C8935( C8661 C8935 ) \nC8661_=_C9059( C8661 C9059 ) C8661_=_C9086( C8661 C9086 ) C8661_=_C9150( C8661 C9150 ) C8661_=_C9162( C8661 C9162 ) C8661_=_C9163( C8661 C9163 ) C8661_=_C9164( C8661 C9164 ) \nC8661_=_C9165( C8661 C9165 ) C8661_=_C9166( C8661 C9166 ) C8661_=_C9167( C8661 C9167 ) C8661_=_C9168( C8661 C9168 ) C8661_=_C9169( C8661 C9169 ) C8661_=_C9170( C8661 C9170 ) \nC8661_=_C9173( C8661 C9173 ) C8661_=_C9174( C8661 C9174 ) C8661_=_C9175( C8661 C9175 ) C8661_=_C9177( C8661 C9177 ) C8661_=_C9179( C8661 C9179 ) C8661_=_C9181( C8661 C9181 ) \nC8661_=_C9183( C8661 C9183 ) C8661_=_C9185( C8661 C9185 ) C8661_=_C9186( C8661 C9186 ) C8661_=_C9187( C8661 C9187 ) C8661_=_C9188( C8661 C9188 ) C8661_=_C9189( C8661 C9189 ) \nC8661_=_C9190( C8661 C9190 ) C8661_=_C9191( C8661 C9191 ) C8661_=_C9192( C8661 C9192 ) C8661_=_C9193( C8661 C9193 ) C8661_=_C9194( C8661 C9194 ) C8661_=_C9199( C8661 C9199 ) \nC8663_=_C8664( C8663 C8664 ) C8663_=_C8665( C8663 C8665 ) C8663_=_C8667(</w:t>
      </w:r>
    </w:p>
    <w:p>
      <w:pPr>
        <w:pStyle w:val="PreformattedText"/>
        <w:bidi w:val="0"/>
        <w:spacing w:before="0" w:after="0"/>
        <w:jc w:val="left"/>
        <w:rPr/>
      </w:pPr>
      <w:r>
        <w:rPr/>
        <w:t xml:space="preserve"> </w:t>
      </w:r>
      <w:r>
        <w:rPr/>
        <w:t>C8663 C8667 ) C8663_=_C8668( C8663 C8668 ) C8663_=_C8669( C8663 C8669 ) C8663_=_C8696( C8663 C8696 ) \nC8663_=_C8729( C8663 C8729 ) C8663_=_C8763( C8663 C8763 ) C8663_=_C8800( C8663 C8800 ) C8663_=_C8867( C8663 C8867 ) C8663_=_C8891( C8663 C8891 ) C8663_=_C8916( C8663 C8916 ) \nC8663_=_C8942( C8663 C8942 ) C8663_=_C9011( C8663 C9011 ) C8663_=_C9066( C8663 C9066 ) C8663_=_C9088( C8663 C9088 ) C8663_=_C9157( C8663 C9157 ) C8663_=_C9163( C8663 C9163 ) \nC8663_=_C9263( C8663 C9263 ) C8663_=_C9264( C8663 C9264 ) C8663_=_C9325( C8663 C9325 ) C8663_=_C9326( C8663 C9326 ) C8663_=_C9327( C8663 C9327 ) C8663_=_C9328( C8663 C9328 ) \nC8663_=_C9329( C8663 C9329 ) C8663_=_C9330( C8663 C9330 ) C8663_=_C9332( C8663 C9332 ) C8664_=_C8665( C8664 C8665 ) C8664_=_C8667( C8664 C8667 ) C8664_=_C8668( C8664 C8668 ) \nC8664_=_C8669( C8664 C8669 ) C8664_=_C8697( C8664 C8697 ) C8665_=_C8667( C8665 C8667 ) C8665_=_C8668( C8665 C8668 ) C8665_=_C8669( C8665 C8669 ) C8665_=_C9186( C8665 C9186 ) \nC8667_=_C8668( C8667 C8668 ) C8667_=_C8669( C8667 C8669 ) C8667_=_C9199( C8667 C9199 ) C8667_=_C9286( C8667 C9286 ) C8667_=_C9332( C8667 C9332 ) C8668_=_C8669( C8668 C8669 ) \nC8674_=_C8682( C8674 C8682 ) C8688_=_C8689( C8688 C8689 ) C8688_=_C8792( C8688 C8792 ) C8688_=_C8859( C8688 C8859 ) C8688_=_C8883( C8688 C8883 ) C8688_=_C8908( C8688 C8908 ) \nC8688_=_C8934( C8688 C8934 ) C8688_=_C9058( C8688 C9058 ) C8688_=_C9073( C8688 C9073 ) C8688_=_C9091( C8688 C9091 ) C8688_=_C9097( C8688 C9097 ) C8688_=_C9100( C8688 C9100 ) \nC8688_=_C9101( C8688 C9101 ) C8688_=_C9102( C8688 C9102 ) C8688_=_C9103( C8688 C9103 ) C8688_=_C9104( C8688 C9104 ) C8688_=_C9105( C8688 C9105 ) C8688_=_C9106( C8688 C9106 ) \nC8688_=_C9107( C8688 C9107 ) C8688_=_C9108( C8688 C9108 ) C8688_=_C9109( C8688 C9109 ) C8688_=_C9110( C8688 C9110 ) C8688_=_C9111( C8688 C9111 ) C8688_=_C9112( C8688 C9112 ) \nC8688_=_C9113( C8688 C9113 ) C8688_=_C9114( C8688 C9114 ) C8688_=_C9115( C8688 C9115 ) C8688_=_C9116( C8688 C9116 ) C8688_=_C9118( C8688 C9118 ) C8688_=_C9119( C8688 C9119 ) \nC8688_=_C9120( C8688 C9120 ) C8688_=_C9121( C8688 C9121 ) C8688_=_C9122( C8688 C9122 ) C8688_=_C9123( C8688 C9123 ) C8688_=_C9124( C8688 C9124 ) C8688_=_C9125( C8688 C9125 ) \nC8688_=_C9128( C8688 C9128 ) C8688_=_C9131( C8688 C9131 ) C8688_=_C9132( C8688 C9132 ) C8688_=_C9133( C8688 C9133 ) C8688_=_C9136( C8688 C9136 ) C8688_=_C9137( C8688 C9137 ) \nC8688_=_C9138( C8688 C9138 ) C8688_=_C9139( C8688 C9139 ) C8688_=_C9140( C8688 C9140 ) C8688_=_C9146( C8688 C9146 ) C8688_=_C9148( C8688 C9148 ) C8689_=_C8795( C8689 C8795 ) \nC8689_=_C8862( C8689 C8862 ) C8689_=_C8886( C8689 C8886 ) C8689_=_C8911( C8689 C8911 ) C8689_=_C8937( C8689 C8937 ) C8689_=_C9061( C8689 C9061 ) C8689_=_C9100( C8689 C9100 ) \nC8689_=_C9152( C8689 C9152 ) C8689_=_C9235( C8689 C9235 ) C8689_=_C9236( C8689 C9236 ) C8689_=_C9237( C8689 C9237 ) C8689_=_C9238( C8689 C9238 ) C8689_=_C9239( C8689 C9239 ) \nC8689_=_C9240( C8689 C9240 ) C8689_=_C9241( C8689 C9241 ) C8689_=_C9242( C8689 C9242 ) C8689_=_C9243( C8689 C9243 ) C8689_=_C9244( C8689 C9244 ) C8689_=_C9245( C8689 C9245 ) \nC8689_=_C9246( C8689 C9246 ) C8689_=_C9248( C8689 C9248 ) C8689_=_C9250( C8689 C9250 ) C8689_=_C9251( C8689 C9251 ) C8689_=_C9252( C8689 C9252 ) C8689_=_C9259( C8689 C9259 ) \nC8694_=_C8695( C8694 C8695 ) C8694_=_C8696( C8694 C8696 ) C8694_=_C8697( C8694 C8697 ) C8694_=_C8699( C8694 C8699 ) C8694_=_C8727( C8694 C8727 ) C8694_=_C8761( C8694 C8761 ) \nC8694_=_C8793( C8694 C8793 ) C8694_=_C8860( C8694 C8860 ) C8694_=_C8884( C8694 C8884 ) C8694_=_C8909( C8694 C8909 ) C8694_=_C8935( C8694 C8935 ) C8694_=_C9059( C8694 C9059 ) \nC8694_=_C9086( C8694 C9086 ) C8694_=_C9150( C8694 C9150 ) C8694_=_C9162( C8694 C9162 ) C8694_=_C9163( C8694 C9163 ) C8694_=_C9164( C8694 C9164 ) C8694_=_C9165( C8694 C9165 ) \nC8694_=_C9166( C8694 C9166 ) C8694_=_C9167( C8694 C9167 ) C8694_=_C9168( C8694 C9168 ) C8694_=_C9169( C8694 C9169 ) C8694_=_C9170( C8694 C9170 ) C8694_=_C9173( C8694 C9173 ) \nC8694_=_C9174( C8694 C9174 ) C8694_=_C9175( C8694 C9175 ) C8694_=_C9177( C8694 C9177 ) C8694_=_C9179( C8694 C9179 ) C8694_=_C9181( C8694 C9181 ) C8694_=_C9183( C8694 C9183 ) \nC8694_=_C9185( C8694 C9185 ) C8694_=_C9186( C8694 C9186 ) C8694_=_C9187( C8694 C9187 ) C8694_=_C9188( C8694 C9188 ) C8694_=_C9189( C8694 C9189 ) C8694_=_C9190( C8694 C9190 ) \nC8694_=_C9191( C8694 C9191 ) C8694_=_C9192( C8694 C9192 ) C8694_=_C9193( C8694 C9193 ) C8694_=_C9194( C8694 C9194 ) C8694_=_C9199( C8694 C9199 ) C8695_=_C8696( C8695 C8696 ) \nC8695_=_C8697( C8695 C8697 ) C8695_=_C8699( C8695 C8699 ) C8695_=_C8728( C8695 C8728 ) C8695_=_C8762( C8695 C8762 ) C8695_=_C8796( C8695 C8796 ) C8695_=_C8863( C8695 C8863 ) \nC8695_=_C8887( C8695 C8887 ) C8695_=_C8912( C8695 C8912 ) C8695_=_C8938( C8695 C8938 ) C8695_=_C9062( C8695 C9062 ) C8695_=_C9087( C8695 C9087 ) C8695_=_C9101( C8695 C9101 ) \nC8695_=_C9153( C8695 C9153 ) C8695_=_C9162( C8695 C9162 ) C8695_=_C9262( C8695 C9262 ) C8695_=_C9263( C8695 C9263 ) C8695_=_C9264( C8695 C9264 ) C8695_=_C9265( C8695 C9265 ) \nC8695_=_C9266( C8695 C9266 ) C8695_=_C9267( C8695 C9267 ) C8695_=_C9268( C8695 C9268 ) C8695_=_C9269( C8695 C9269 ) C8695_=_C9270( C8695 C9270 ) C8695_=_C9271( C8695 C9271 ) \nC8695_=_C9273( C8695 C9273 ) C8695_=_C9274( C8695 C9274 ) C8695_=_C9278( C8695 C9278 ) C8695_=_C9279( C8695 C9279 ) C8695_=_C9280( C8695 C9280 ) C8695_=_C9281( C8695 C9281 ) \nC8695_=_C9286( C8695 C9286 ) C8696_=_C8697( C8696 C8697 ) C8696_=_C8699( C8696 C8699 ) C8696_=_C8729( C8696 C8729 ) C8696_=_C8763( C8696 C8763 ) C8696_=_C8800( C8696 C8800 ) \nC8696_=_C8867( C8696 C8867 ) C8696_=_C8891( C8696 C8891 ) C8696_=_C8916( C8696 C8916 ) C8696_=_C8942( C8696 C8942 ) C8696_=_C9011( C8696 C9011 ) C8696_=_C9066( C8696 C9066 ) \nC8696_=_C9088( C8696 C9088 ) C8696_=_C9157( C8696 C9157 ) C8696_=_C9163( C8696 C9163 ) C8696_=_C9263( C8696 C9263 ) C8696_=_C9264( C8696 C9264 ) C8696_=_C9325( C8696 C9325 ) \nC8696_=_C9326( C8696 C9326 ) C8696_=_C9327( C8696 C9327 ) C8696_=_C9328( C8696 C9328 ) C8696_=_C9329( C8696 C9329 ) C8696_=_C9330( C8696 C9330 ) C8696_=_C9332( C8696 C9332 ) \nC8697_=_C8699( C8697 C8699 ) C8722_=_C8756( C8722 C8756 ) C8722_=_C8794( C8722 C8794 ) C8722_=_C8861( C8722 C8861 ) C8722_=_C8885( C8722 C8885 ) C8722_=_C8910( C8722 C8910 ) \nC8722_=_C8936( C8722 C8936 ) C8722_=_C9056( C8722 C9056 ) C8722_=_C9060( C8722 C9060 ) C8722_=_C9151( C8722 C9151 ) C8722_=_C9208( C8722 C9208 ) C8722_=_C9209( C8722 C9209 ) \nC8722_=_C9210( C8722 C9210 ) C8722_=_C9211( C8722 C9211 ) C8722_=_C9212( C8722 C9212 ) C8722_=_C9213( C8722 C9213 ) C8722_=_C9214( C8722 C9214 ) C8722_=_C9215( C8722 C9215 ) \nC8722_=_C9217( C8722 C9217 ) C8722_=_C9218( C8722 C9218 ) C8722_=_C9219( C8722 C9219 ) C8722_=_C9220( C8722 C9220 ) C8722_=_C9222( C8722 C9222 ) C8722_=_C9223( C8722 C9223 ) \nC8722_=_C9224( C8722 C9224 ) C8722_=_C9225( C8722 C9225 ) C8722_=_C9226( C8722 C9226 ) C8722_=_C9227( C8722 C9227 ) C8722_=_C9228( C8722 C9228 ) C8722_=_C9229( C8722 C9229 ) \nC8722_=_C9230( C8722 C9230 ) C8722_=_C9231( C8722 C9231 ) C8727_=_C8728( C8727 C8728 ) C8727_=_C8729( C8727 C8729 ) C8727_=_C8732( C8727 C8732 ) C8727_=_C8761( C8727 C8761 ) \nC8727_=_C8793( C8727 C8793 ) C8727_=_C8860( C8727 C8860 ) C8727_=_C8884( C8727 C8884 ) C8727_=_C8909( C8727 C8909 ) C8727_=_C8935( C8727 C8935 ) C8727_=_C9059( C8727 C9059 ) \nC8727_=_C9086( C8727 C9086 ) C8727_=_C9150( C8727 C9150 ) C8727_=_C9162( C8727 C9162 ) C8727_=_C9163( C8727 C9163 ) C8727_=_C9164( C8727 C9164 ) C8727_=_C9165( C8727 C9165 ) \nC8727_=_C9166( C8727 C9166 ) C8727_=_C9167( C8727 C9167 ) C8727_=_C9168( C8727 C9168 ) C8727_=_C9169( C8727 C9169 ) C8727_=_C9170( C8727 C9170 ) C8727_=_C9173( C8727 C9173 ) \nC8727_=_C9174( C8727 C9174 ) C8727_=_C9175( C8727 C9175 ) C8727_=_C9177( C8727 C9177 ) C8727_=_C9179( C8727 C9179 ) C8727_=_C9181( C8727 C9181 ) C8727_=_C9183( C8727 C9183 ) \nC8727_=_C9185( C8727 C9185 ) C8727_=_C9186( C8727 C9186 ) C8727_=_C9187( C8727 C9187 ) C8727_=_C9188( C8727 C9188 ) C8727_=_C9189( C8727 C9189 ) C8727_=_C9190( C8727 C9190 ) \nC8727_=_C9191( C8727 C9191 ) C8727_=_C9192( C8727 C9192 ) C8727_=_C9193( C8727 C9193 ) C8727_=_C9194( C8727 C9194 ) C8727_=_C9199( C8727 C9199 ) C8728_=_C8729( C8728 C8729 ) \nC8728_=_C8732( C8728 C8732 ) C8728_=_C8762( C8728 C8762 ) C8728_=_C8796( C8728 C8796 ) C8728_=_C8863( C8728 C8863 ) C8728_=_C8887( C8728 C8887 ) C8728_=_C8912( C8728 C8912 ) \nC8728_=_C8938( C8728 C8938 ) C8728_=_C9062( C8728 C9062 ) C8728_=_C9087( C8728 C9087 ) C8728_=_C9101( C8728 C9101 ) C8728_=_C9153( C8728 C9153 ) C8728_=_C9162( C8728 C9162 ) \nC8728_=_C9262( C8728 C9262 ) C8728_=_C9263( C8728 C9263 ) C8728_=_C9264( C8728 C9264 ) C8728_=_C9265( C8728 C9265 ) C8728_=_C9266( C8728 C9266 ) C8728_=_C9267( C8728 C9267 ) \nC8728_=_C9268( C8728 C9268 ) C8728_=_C9269( C8728 C9269 ) C8728_=_C9270( C8728 C9270 ) C8728_=_C9271( C8728 C9271 ) C8728_=_C9273( C8728 C9273 ) C8728_=_C9274( C8728 C9274 ) \nC8728_=_C9278( C8728 C9278 ) C8728_=_C9279( C8728 C9279 ) C8728_=_C9280( C8728 C9280 ) C8728_=_C9281( C8728 C9281 ) C8728_=_C9286( C8728 C9286 ) C8729_=_C8732( C8729 C8732 ) \nC8729_=_C8763( C8729 C8763 ) C8729_=_C8800( C8729 C8800 ) C8729_=_C8867( C8729 C8867 ) C8729_=_C8891( C8729 C8891 ) C8729_=_C8916( C8729 C8916 ) C8729_=_C8942( C8729 C8942 ) \nC8729_=_C9011( C8729 C9011 ) C8729_=_C9066( C8729 C9066 ) C8729_=_C9088( C8729 C9088 ) C8729_=_C9157( C8729 C9157 ) C8729_=_C9163( C8729 C9163 ) C8729_=_C9263( C8729 C9263 ) \nC8729_=_C9264( C8729 C9264 ) C8729_=_C9325( C8729 C9325 ) C8729_=_C9326( C8729 C9326 ) C8729_=_C9327( C8729 C9327 ) C8729_=_C9328( C8729 C9328 ) C8729_=_C9329( C8729 C9329 ) \nC8729_=_C9330( C8729 C9330 ) C8729_=_C9332( C8729 C9332 ) C8732_=_C8766( C8732 C8766 ) C8756_=_C8794( C8756 C8794 ) C8756_=_C8861( C8756 C8861 ) C8756_=_C8885( C8756 C8885 ) \nC8756_=_C8910( C8756 C8910 ) C8756_=_C8936( C8756 C8936 ) C8756_=_C9056( C8756 C9056 ) C8756_=_C9060( C8756 C9060 ) C8756_=_C9151(</w:t>
      </w:r>
    </w:p>
    <w:p>
      <w:pPr>
        <w:pStyle w:val="PreformattedText"/>
        <w:bidi w:val="0"/>
        <w:spacing w:before="0" w:after="0"/>
        <w:jc w:val="left"/>
        <w:rPr/>
      </w:pPr>
      <w:r>
        <w:rPr/>
        <w:t xml:space="preserve"> </w:t>
      </w:r>
      <w:r>
        <w:rPr/>
        <w:t>C8756 C9151 ) C8756_=_C9208( C8756 C9208 ) \nC8756_=_C9209( C8756 C9209 ) C8756_=_C9210( C8756 C9210 ) C8756_=_C9211( C8756 C9211 ) C8756_=_C9212( C8756 C9212 ) C8756_=_C9213( C8756 C9213 ) C8756_=_C9214( C8756 C9214 ) \nC8756_=_C9215( C8756 C9215 ) C8756_=_C9217( C8756 C9217 ) C8756_=_C9218( C8756 C9218 ) C8756_=_C9219( C8756 C9219 ) C8756_=_C9220( C8756 C9220 ) C8756_=_C9222( C8756 C9222 ) \nC8756_=_C9223( C8756 C9223 ) C8756_=_C9224( C8756 C9224 ) C8756_=_C9225( C8756 C9225 ) C8756_=_C9226( C8756 C9226 ) C8756_=_C9227( C8756 C9227 ) C8756_=_C9228( C8756 C9228 ) \nC8756_=_C9229( C8756 C9229 ) C8756_=_C9230( C8756 C9230 ) C8756_=_C9231( C8756 C9231 ) C8761_=_C8762( C8761 C8762 ) C8761_=_C8763( C8761 C8763 ) C8761_=_C8766( C8761 C8766 ) \nC8761_=_C8793( C8761 C8793 ) C8761_=_C8860( C8761 C8860 ) C8761_=_C8884( C8761 C8884 ) C8761_=_C8909( C8761 C8909 ) C8761_=_C8935( C8761 C8935 ) C8761_=_C9059( C8761 C9059 ) \nC8761_=_C9086( C8761 C9086 ) C8761_=_C9150( C8761 C9150 ) C8761_=_C9162( C8761 C9162 ) C8761_=_C9163( C8761 C9163 ) C8761_=_C9164( C8761 C9164 ) C8761_=_C9165( C8761 C9165 ) \nC8761_=_C9166( C8761 C9166 ) C8761_=_C9167( C8761 C9167 ) C8761_=_C9168( C8761 C9168 ) C8761_=_C9169( C8761 C9169 ) C8761_=_C9170( C8761 C9170 ) C8761_=_C9173( C8761 C9173 ) \nC8761_=_C9174( C8761 C9174 ) C8761_=_C9175( C8761 C9175 ) C8761_=_C9177( C8761 C9177 ) C8761_=_C9179( C8761 C9179 ) C8761_=_C9181( C8761 C9181 ) C8761_=_C9183( C8761 C9183 ) \nC8761_=_C9185( C8761 C9185 ) C8761_=_C9186( C8761 C9186 ) C8761_=_C9187( C8761 C9187 ) C8761_=_C9188( C8761 C9188 ) C8761_=_C9189( C8761 C9189 ) C8761_=_C9190( C8761 C9190 ) \nC8761_=_C9191( C8761 C9191 ) C8761_=_C9192( C8761 C9192 ) C8761_=_C9193( C8761 C9193 ) C8761_=_C9194( C8761 C9194 ) C8761_=_C9199( C8761 C9199 ) C8762_=_C8763( C8762 C8763 ) \nC8762_=_C8766( C8762 C8766 ) C8762_=_C8796( C8762 C8796 ) C8762_=_C8863( C8762 C8863 ) C8762_=_C8887( C8762 C8887 ) C8762_=_C8912( C8762 C8912 ) C8762_=_C8938( C8762 C8938 ) \nC8762_=_C9062( C8762 C9062 ) C8762_=_C9087( C8762 C9087 ) C8762_=_C9101( C8762 C9101 ) C8762_=_C9153( C8762 C9153 ) C8762_=_C9162( C8762 C9162 ) C8762_=_C9262( C8762 C9262 ) \nC8762_=_C9263( C8762 C9263 ) C8762_=_C9264( C8762 C9264 ) C8762_=_C9265( C8762 C9265 ) C8762_=_C9266( C8762 C9266 ) C8762_=_C9267( C8762 C9267 ) C8762_=_C9268( C8762 C9268 ) \nC8762_=_C9269( C8762 C9269 ) C8762_=_C9270( C8762 C9270 ) C8762_=_C9271( C8762 C9271 ) C8762_=_C9273( C8762 C9273 ) C8762_=_C9274( C8762 C9274 ) C8762_=_C9278( C8762 C9278 ) \nC8762_=_C9279( C8762 C9279 ) C8762_=_C9280( C8762 C9280 ) C8762_=_C9281( C8762 C9281 ) C8762_=_C9286( C8762 C9286 ) C8763_=_C8766( C8763 C8766 ) C8763_=_C8800( C8763 C8800 ) \nC8763_=_C8867( C8763 C8867 ) C8763_=_C8891( C8763 C8891 ) C8763_=_C8916( C8763 C8916 ) C8763_=_C8942( C8763 C8942 ) C8763_=_C9011( C8763 C9011 ) C8763_=_C9066( C8763 C9066 ) \nC8763_=_C9088( C8763 C9088 ) C8763_=_C9157( C8763 C9157 ) C8763_=_C9163( C8763 C9163 ) C8763_=_C9263( C8763 C9263 ) C8763_=_C9264( C8763 C9264 ) C8763_=_C9325( C8763 C9325 ) \nC8763_=_C9326( C8763 C9326 ) C8763_=_C9327( C8763 C9327 ) C8763_=_C9328( C8763 C9328 ) C8763_=_C9329( C8763 C9329 ) C8763_=_C9330( C8763 C9330 ) C8763_=_C9332( C8763 C9332 ) \nC8792_=_C8793( C8792 C8793 ) C8792_=_C8794( C8792 C8794 ) C8792_=_C8795( C8792 C8795 ) C8792_=_C8796( C8792 C8796 ) C8792_=_C8800( C8792 C8800 ) C8792_=_C8801( C8792 C8801 ) \nC8792_=_C8808( C8792 C8808 ) C8792_=_C8809( C8792 C8809 ) C8792_=_C8859( C8792 C8859 ) C8792_=_C8883( C8792 C8883 ) C8792_=_C8908( C8792 C8908 ) C8792_=_C8934( C8792 C8934 ) \nC8792_=_C9058( C8792 C9058 ) C8792_=_C9073( C8792 C9073 ) C8792_=_C9091( C8792 C9091 ) C8792_=_C9097( C8792 C9097 ) C8792_=_C9100( C8792 C9100 ) C8792_=_C9101( C8792 C9101 ) \nC8792_=_C9102( C8792 C9102 ) C8792_=_C9103( C8792 C9103 ) C8792_=_C9104( C8792 C9104 ) C8792_=_C9105( C8792 C9105 ) C8792_=_C9106( C8792 C9106 ) C8792_=_C9107( C8792 C9107 ) \nC8792_=_C9108( C8792 C9108 ) C8792_=_C9109( C8792 C9109 ) C8792_=_C9110( C8792 C9110 ) C8792_=_C9111( C8792 C9111 ) C8792_=_C9112( C8792 C9112 ) C8792_=_C9113( C8792 C9113 ) \nC8792_=_C9114( C8792 C9114 ) C8792_=_C9115( C8792 C9115 ) C8792_=_C9116( C8792 C9116 ) C8792_=_C9118( C8792 C9118 ) C8792_=_C9119( C8792 C9119 ) C8792_=_C9120( C8792 C9120 ) \nC8792_=_C9121( C8792 C9121 ) C8792_=_C9122( C8792 C9122 ) C8792_=_C9123( C8792 C9123 ) C8792_=_C9124( C8792 C9124 ) C8792_=_C9125( C8792 C9125 ) C8792_=_C9128( C8792 C9128 ) \nC8792_=_C9131( C8792 C9131 ) C8792_=_C9132( C8792 C9132 ) C8792_=_C9133( C8792 C9133 ) C8792_=_C9136( C8792 C9136 ) C8792_=_C9137( C8792 C9137 ) C8792_=_C9138( C8792 C9138 ) \nC8792_=_C9139( C8792 C9139 ) C8792_=_C9140( C8792 C9140 ) C8792_=_C9146( C8792 C9146 ) C8792_=_C9148( C8792 C9148 ) C8793_=_C8794( C8793 C8794 ) C8793_=_C8795( C8793 C8795 ) \nC8793_=_C8796( C8793 C8796 ) C8793_=_C8800( C8793 C8800 ) C8793_=_C8801( C8793 C8801 ) C8793_=_C8808( C8793 C8808 ) C8793_=_C8809( C8793 C8809 ) C8793_=_C8860( C8793 C8860 ) \nC8793_=_C8884( C8793 C8884 ) C8793_=_C8909( C8793 C8909 ) C8793_=_C8935( C8793 C8935 ) C8793_=_C9059( C8793 C9059 ) C8793_=_C9086( C8793 C9086 ) C8793_=_C9150( C8793 C9150 ) \nC8793_=_C9162( C8793 C9162 ) C8793_=_C9163( C8793 C9163 ) C8793_=_C9164( C8793 C9164 ) C8793_=_C9165( C8793 C9165 ) C8793_=_C9166( C8793 C9166 ) C8793_=_C9167( C8793 C9167 ) \nC8793_=_C9168( C8793 C9168 ) C8793_=_C9169( C8793 C9169 ) C8793_=_C9170( C8793 C9170 ) C8793_=_C9173( C8793 C9173 ) C8793_=_C9174( C8793 C9174 ) C8793_=_C9175( C8793 C9175 ) \nC8793_=_C9177( C8793 C9177 ) C8793_=_C9179( C8793 C9179 ) C8793_=_C9181( C8793 C9181 ) C8793_=_C9183( C8793 C9183 ) C8793_=_C9185( C8793 C9185 ) C8793_=_C9186( C8793 C9186 ) \nC8793_=_C9187( C8793 C9187 ) C8793_=_C9188( C8793 C9188 ) C8793_=_C9189( C8793 C9189 ) C8793_=_C9190( C8793 C9190 ) C8793_=_C9191( C8793 C9191 ) C8793_=_C9192( C8793 C9192 ) \nC8793_=_C9193( C8793 C9193 ) C8793_=_C9194( C8793 C9194 ) C8793_=_C9199( C8793 C9199 ) C8794_=_C8795( C8794 C8795 ) C8794_=_C8796( C8794 C8796 ) C8794_=_C8800( C8794 C8800 ) \nC8794_=_C8801( C8794 C8801 ) C8794_=_C8808( C8794 C8808 ) C8794_=_C8809( C8794 C8809 ) C8794_=_C8861( C8794 C8861 ) C8794_=_C8885( C8794 C8885 ) C8794_=_C8910( C8794 C8910 ) \nC8794_=_C8936( C8794 C8936 ) C8794_=_C9056( C8794 C9056 ) C8794_=_C9060( C8794 C9060 ) C8794_=_C9151( C8794 C9151 ) C8794_=_C9208( C8794 C9208 ) C8794_=_C9209( C8794 C9209 ) \nC8794_=_C9210( C8794 C9210 ) C8794_=_C9211( C8794 C9211 ) C8794_=_C9212( C8794 C9212 ) C8794_=_C9213( C8794 C9213 ) C8794_=_C9214( C8794 C9214 ) C8794_=_C9215( C8794 C9215 ) \nC8794_=_C9217( C8794 C9217 ) C8794_=_C9218( C8794 C9218 ) C8794_=_C9219( C8794 C9219 ) C8794_=_C9220( C8794 C9220 ) C8794_=_C9222( C8794 C9222 ) C8794_=_C9223( C8794 C9223 ) \nC8794_=_C9224( C8794 C9224 ) C8794_=_C9225( C8794 C9225 ) C8794_=_C9226( C8794 C9226 ) C8794_=_C9227( C8794 C9227 ) C8794_=_C9228( C8794 C9228 ) C8794_=_C9229( C8794 C9229 ) \nC8794_=_C9230( C8794 C9230 ) C8794_=_C9231( C8794 C9231 ) C8795_=_C8796( C8795 C8796 ) C8795_=_C8800( C8795 C8800 ) C8795_=_C8801( C8795 C8801 ) C8795_=_C8808( C8795 C8808 ) \nC8795_=_C8809( C8795 C8809 ) C8795_=_C8862( C8795 C8862 ) C8795_=_C8886( C8795 C8886 ) C8795_=_C8911( C8795 C8911 ) C8795_=_C8937( C8795 C8937 ) C8795_=_C9061( C8795 C9061 ) \nC8795_=_C9100( C8795 C9100 ) C8795_=_C9152( C8795 C9152 ) C8795_=_C9235( C8795 C9235 ) C8795_=_C9236( C8795 C9236 ) C8795_=_C9237( C8795 C9237 ) C8795_=_C9238( C8795 C9238 ) \nC8795_=_C9239( C8795 C9239 ) C8795_=_C9240( C8795 C9240 ) C8795_=_C9241( C8795 C9241 ) C8795_=_C9242( C8795 C9242 ) C8795_=_C9243( C8795 C9243 ) C8795_=_C9244( C8795 C9244 ) \nC8795_=_C9245( C8795 C9245 ) C8795_=_C9246( C8795 C9246 ) C8795_=_C9248( C8795 C9248 ) C8795_=_C9250( C8795 C9250 ) C8795_=_C9251( C8795 C9251 ) C8795_=_C9252( C8795 C9252 ) \nC8795_=_C9259( C8795 C9259 ) C8796_=_C8800( C8796 C8800 ) C8796_=_C8801( C8796 C8801 ) C8796_=_C8808( C8796 C8808 ) C8796_=_C8809( C8796 C8809 ) C8796_=_C8863( C8796 C8863 ) \nC8796_=_C8887( C8796 C8887 ) C8796_=_C8912( C8796 C8912 ) C8796_=_C8938( C8796 C8938 ) C8796_=_C9062( C8796 C9062 ) C8796_=_C9087( C8796 C9087 ) C8796_=_C9101( C8796 C9101 ) \nC8796_=_C9153( C8796 C9153 ) C8796_=_C9162( C8796 C9162 ) C8796_=_C9262( C8796 C9262 ) C8796_=_C9263( C8796 C9263 ) C8796_=_C9264( C8796 C9264 ) C8796_=_C9265( C8796 C9265 ) \nC8796_=_C9266( C8796 C9266 ) C8796_=_C9267( C8796 C9267 ) C8796_=_C9268( C8796 C9268 ) C8796_=_C9269( C8796 C9269 ) C8796_=_C9270( C8796 C9270 ) C8796_=_C9271( C8796 C9271 ) \nC8796_=_C9273( C8796 C9273 ) C8796_=_C9274( C8796 C9274 ) C8796_=_C9278( C8796 C9278 ) C8796_=_C9279( C8796 C9279 ) C8796_=_C9280( C8796 C9280 ) C8796_=_C9281( C8796 C9281 ) \nC8796_=_C9286( C8796 C9286 ) C8800_=_C8801( C8800 C8801 ) C8800_=_C8808( C8800 C8808 ) C8800_=_C8809( C8800 C8809 ) C8800_=_C8867( C8800 C8867 ) C8800_=_C8891( C8800 C8891 ) \nC8800_=_C8916( C8800 C8916 ) C8800_=_C8942( C8800 C8942 ) C8800_=_C9011( C8800 C9011 ) C8800_=_C9066( C8800 C9066 ) C8800_=_C9088( C8800 C9088 ) C8800_=_C9157( C8800 C9157 ) \nC8800_=_C9163( C8800 C9163 ) C8800_=_C9263( C8800 C9263 ) C8800_=_C9264( C8800 C9264 ) C8800_=_C9325( C8800 C9325 ) C8800_=_C9326( C8800 C9326 ) C8800_=_C9327( C8800 C9327 ) \nC8800_=_C9328( C8800 C9328 ) C8800_=_C9329( C8800 C9329 ) C8800_=_C9330( C8800 C9330 ) C8800_=_C9332( C8800 C9332 ) C8801_=_C8808( C8801 C8808 ) C8801_=_C8809( C8801 C8809 ) \nC8801_=_C8868( C8801 C8868 ) C8801_=_C8892( C8801 C8892 ) C8801_=_C8917( C8801 C8917 ) C8801_=_C8943( C8801 C8943 ) C8801_=_C9104( C8801 C9104 ) C8801_=_C9137( C8801 C9137 ) \nC8801_=_C9164( C8801 C9164 ) C8801_=_C9191( C8801 C9191 ) C8801_=_C9211( C8801 C9211 ) C8801_=_C9226( C8801 C9226 ) C8801_=_C9239( C8801 C9239 ) C8801_=_C9265( C8801 C9265 ) \nC8801_=_C9281( C8801 C9281 ) C8801_=_C9334( C8801 C9334 ) C8808_=_C8809( C8808 C8809 ) C8809_=_C8876( C8809 C8876 ) C8809_=_C8900( C8809 C8900 ) C8809_=_C8925( C8809 C8925 ) \nC8809_=_C8951(</w:t>
      </w:r>
    </w:p>
    <w:p>
      <w:pPr>
        <w:pStyle w:val="PreformattedText"/>
        <w:bidi w:val="0"/>
        <w:spacing w:before="0" w:after="0"/>
        <w:jc w:val="left"/>
        <w:rPr/>
      </w:pPr>
      <w:r>
        <w:rPr/>
        <w:t xml:space="preserve"> </w:t>
      </w:r>
      <w:r>
        <w:rPr/>
        <w:t>C8809 C8951 ) C8809_=_C9069( C8809 C9069 ) C8809_=_C9119( C8809 C9119 ) C8809_=_C9173( C8809 C9173 ) C8809_=_C9485( C8809 C9485 ) C8854_=_C9068( C8854 C9068 ) \nC8854_=_C9334( C8854 C9334 ) C8854_=_C9341( C8854 C9341 ) C8854_=_C9481( C8854 C9481 ) C8854_=_C9482( C8854 C9482 ) C8854_=_C9483( C8854 C9483 ) C8854_=_C9484( C8854 C9484 ) \nC8854_=_C9485( C8854 C9485 ) C8854_=_C9486( C8854 C9486 ) C8859_=_C8860( C8859 C8860 ) C8859_=_C8861( C8859 C8861 ) C8859_=_C8862( C8859 C8862 ) C8859_=_C8863( C8859 C8863 ) \nC8859_=_C8867( C8859 C8867 ) C8859_=_C8868( C8859 C8868 ) C8859_=_C8876( C8859 C8876 ) C8859_=_C8883( C8859 C8883 ) C8859_=_C8908( C8859 C8908 ) C8859_=_C8934( C8859 C8934 ) \nC8859_=_C9058( C8859 C9058 ) C8859_=_C9073( C8859 C9073 ) C8859_=_C9091( C8859 C9091 ) C8859_=_C9097( C8859 C9097 ) C8859_=_C9100( C8859 C9100 ) C8859_=_C9101( C8859 C9101 ) \nC8859_=_C9102( C8859 C9102 ) C8859_=_C9103( C8859 C9103 ) C8859_=_C9104( C8859 C9104 ) C8859_=_C9105( C8859 C9105 ) C8859_=_C9106( C8859 C9106 ) C8859_=_C9107( C8859 C9107 ) \nC8859_=_C9108( C8859 C9108 ) C8859_=_C9109( C8859 C9109 ) C8859_=_C9110( C8859 C9110 ) C8859_=_C9111( C8859 C9111 ) C8859_=_C9112( C8859 C9112 ) C8859_=_C9113( C8859 C9113 ) \nC8859_=_C9114( C8859 C9114 ) C8859_=_C9115( C8859 C9115 ) C8859_=_C9116( C8859 C9116 ) C8859_=_C9118( C8859 C9118 ) C8859_=_C9119( C8859 C9119 ) C8859_=_C9120( C8859 C9120 ) \nC8859_=_C9121( C8859 C9121 ) C8859_=_C9122( C8859 C9122 ) C8859_=_C9123( C8859 C9123 ) C8859_=_C9124( C8859 C9124 ) C8859_=_C9125( C8859 C9125 ) C8859_=_C9128( C8859 C9128 ) \nC8859_=_C9131( C8859 C9131 ) C8859_=_C9132( C8859 C9132 ) C8859_=_C9133( C8859 C9133 ) C8859_=_C9136( C8859 C9136 ) C8859_=_C9137( C8859 C9137 ) C8859_=_C9138( C8859 C9138 ) \nC8859_=_C9139( C8859 C9139 ) C8859_=_C9140( C8859 C9140 ) C8859_=_C9146( C8859 C9146 ) C8859_=_C9148( C8859 C9148 ) C8860_=_C8861( C8860 C8861 ) C8860_=_C8862( C8860 C8862 ) \nC8860_=_C8863( C8860 C8863 ) C8860_=_C8867( C8860 C8867 ) C8860_=_C8868( C8860 C8868 ) C8860_=_C8876( C8860 C8876 ) C8860_=_C8884( C8860 C8884 ) C8860_=_C8909( C8860 C8909 ) \nC8860_=_C8935( C8860 C8935 ) C8860_=_C9059( C8860 C9059 ) C8860_=_C9086( C8860 C9086 ) C8860_=_C9150( C8860 C9150 ) C8860_=_C9162( C8860 C9162 ) C8860_=_C9163( C8860 C9163 ) \nC8860_=_C9164( C8860 C9164 ) C8860_=_C9165( C8860 C9165 ) C8860_=_C9166( C8860 C9166 ) C8860_=_C9167( C8860 C9167 ) C8860_=_C9168( C8860 C9168 ) C8860_=_C9169( C8860 C9169 ) \nC8860_=_C9170( C8860 C9170 ) C8860_=_C9173( C8860 C9173 ) C8860_=_C9174( C8860 C9174 ) C8860_=_C9175( C8860 C9175 ) C8860_=_C9177( C8860 C9177 ) C8860_=_C9179( C8860 C9179 ) \nC8860_=_C9181( C8860 C9181 ) C8860_=_C9183( C8860 C9183 ) C8860_=_C9185( C8860 C9185 ) C8860_=_C9186( C8860 C9186 ) C8860_=_C9187( C8860 C9187 ) C8860_=_C9188( C8860 C9188 ) \nC8860_=_C9189( C8860 C9189 ) C8860_=_C9190( C8860 C9190 ) C8860_=_C9191( C8860 C9191 ) C8860_=_C9192( C8860 C9192 ) C8860_=_C9193( C8860 C9193 ) C8860_=_C9194( C8860 C9194 ) \nC8860_=_C9199( C8860 C9199 ) C8861_=_C8862( C8861 C8862 ) C8861_=_C8863( C8861 C8863 ) C8861_=_C8867( C8861 C8867 ) C8861_=_C8868( C8861 C8868 ) C8861_=_C8876( C8861 C8876 ) \nC8861_=_C8885( C8861 C8885 ) C8861_=_C8910( C8861 C8910 ) C8861_=_C8936( C8861 C8936 ) C8861_=_C9056( C8861 C9056 ) C8861_=_C9060( C8861 C9060 ) C8861_=_C9151( C8861 C9151 ) \nC8861_=_C9208( C8861 C9208 ) C8861_=_C9209( C8861 C9209 ) C8861_=_C9210( C8861 C9210 ) C8861_=_C9211( C8861 C9211 ) C8861_=_C9212( C8861 C9212 ) C8861_=_C9213( C8861 C9213 ) \nC8861_=_C9214( C8861 C9214 ) C8861_=_C9215( C8861 C9215 ) C8861_=_C9217( C8861 C9217 ) C8861_=_C9218( C8861 C9218 ) C8861_=_C9219( C8861 C9219 ) C8861_=_C9220( C8861 C9220 ) \nC8861_=_C9222( C8861 C9222 ) C8861_=_C9223( C8861 C9223 ) C8861_=_C9224( C8861 C9224 ) C8861_=_C9225( C8861 C9225 ) C8861_=_C9226( C8861 C9226 ) C8861_=_C9227( C8861 C9227 ) \nC8861_=_C9228( C8861 C9228 ) C8861_=_C9229( C8861 C9229 ) C8861_=_C9230( C8861 C9230 ) C8861_=_C9231( C8861 C9231 ) C8862_=_C8863( C8862 C8863 ) C8862_=_C8867( C8862 C8867 ) \nC8862_=_C8868( C8862 C8868 ) C8862_=_C8876( C8862 C8876 ) C8862_=_C8886( C8862 C8886 ) C8862_=_C8911( C8862 C8911 ) C8862_=_C8937( C8862 C8937 ) C8862_=_C9061( C8862 C9061 ) \nC8862_=_C9100( C8862 C9100 ) C8862_=_C9152( C8862 C9152 ) C8862_=_C9235( C8862 C9235 ) C8862_=_C9236( C8862 C9236 ) C8862_=_C9237( C8862 C9237 ) C8862_=_C9238( C8862 C9238 ) \nC8862_=_C9239( C8862 C9239 ) C8862_=_C9240( C8862 C9240 ) C8862_=_C9241( C8862 C9241 ) C8862_=_C9242( C8862 C9242 ) C8862_=_C9243( C8862 C9243 ) C8862_=_C9244( C8862 C9244 ) \nC8862_=_C9245( C8862 C9245 ) C8862_=_C9246( C8862 C9246 ) C8862_=_C9248( C8862 C9248 ) C8862_=_C9250( C8862 C9250 ) C8862_=_C9251( C8862 C9251 ) C8862_=_C9252( C8862 C9252 ) \nC8862_=_C9259( C8862 C9259 ) C8863_=_C8867( C8863 C8867 ) C8863_=_C8868( C8863 C8868 ) C8863_=_C8876( C8863 C8876 ) C8863_=_C8887( C8863 C8887 ) C8863_=_C8912( C8863 C8912 ) \nC8863_=_C8938( C8863 C8938 ) C8863_=_C9062( C8863 C9062 ) C8863_=_C9087( C8863 C9087 ) C8863_=_C9101( C8863 C9101 ) C8863_=_C9153( C8863 C9153 ) C8863_=_C9162( C8863 C9162 ) \nC8863_=_C9262( C8863 C9262 ) C8863_=_C9263( C8863 C9263 ) C8863_=_C9264( C8863 C9264 ) C8863_=_C9265( C8863 C9265 ) C8863_=_C9266( C8863 C9266 ) C8863_=_C9267( C8863 C9267 ) \nC8863_=_C9268( C8863 C9268 ) C8863_=_C9269( C8863 C9269 ) C8863_=_C9270( C8863 C9270 ) C8863_=_C9271( C8863 C9271 ) C8863_=_C9273( C8863 C9273 ) C8863_=_C9274( C8863 C9274 ) \nC8863_=_C9278( C8863 C9278 ) C8863_=_C9279( C8863 C9279 ) C8863_=_C9280( C8863 C9280 ) C8863_=_C9281( C8863 C9281 ) C8863_=_C9286( C8863 C9286 ) C8867_=_C8868( C8867 C8868 ) \nC8867_=_C8876( C8867 C8876 ) C8867_=_C8891( C8867 C8891 ) C8867_=_C8916( C8867 C8916 ) C8867_=_C8942( C8867 C8942 ) C8867_=_C9011( C8867 C9011 ) C8867_=_C9066( C8867 C9066 ) \nC8867_=_C9088( C8867 C9088 ) C8867_=_C9157( C8867 C9157 ) C8867_=_C9163( C8867 C9163 ) C8867_=_C9263( C8867 C9263 ) C8867_=_C9264( C8867 C9264 ) C8867_=_C9325( C8867 C9325 ) \nC8867_=_C9326( C8867 C9326 ) C8867_=_C9327( C8867 C9327 ) C8867_=_C9328( C8867 C9328 ) C8867_=_C9329( C8867 C9329 ) C8867_=_C9330( C8867 C9330 ) C8867_=_C9332( C8867 C9332 ) \nC8868_=_C8876( C8868 C8876 ) C8868_=_C8892( C8868 C8892 ) C8868_=_C8917( C8868 C8917 ) C8868_=_C8943( C8868 C8943 ) C8868_=_C9104( C8868 C9104 ) C8868_=_C9138( C8868 C9138 ) \nC8868_=_C9164( C8868 C9164 ) C8868_=_C9192( C8868 C9192 ) C8868_=_C9211( C8868 C9211 ) C8868_=_C9227( C8868 C9227 ) C8868_=_C9239( C8868 C9239 ) C8868_=_C9265( C8868 C9265 ) \nC8868_=_C9334( C8868 C9334 ) C8876_=_C8900( C8876 C8900 ) C8876_=_C8925( C8876 C8925 ) C8876_=_C8951( C8876 C8951 ) C8876_=_C9069( C8876 C9069 ) C8876_=_C9119( C8876 C9119 ) \nC8876_=_C9173( C8876 C9173 ) C8876_=_C9181( C8876 C9181 ) C8876_=_C9485( C8876 C9485 ) C8883_=_C8884( C8883 C8884 ) C8883_=_C8885( C8883 C8885 ) C8883_=_C8886( C8883 C8886 ) \nC8883_=_C8887( C8883 C8887 ) C8883_=_C8891( C8883 C8891 ) C8883_=_C8892( C8883 C8892 ) C8883_=_C8900( C8883 C8900 ) C8883_=_C8908( C8883 C8908 ) C8883_=_C8934( C8883 C8934 ) \nC8883_=_C9058( C8883 C9058 ) C8883_=_C9073( C8883 C9073 ) C8883_=_C9091( C8883 C9091 ) C8883_=_C9097( C8883 C9097 ) C8883_=_C9100( C8883 C9100 ) C8883_=_C9101( C8883 C9101 ) \nC8883_=_C9102( C8883 C9102 ) C8883_=_C9103( C8883 C9103 ) C8883_=_C9104( C8883 C9104 ) C8883_=_C9105( C8883 C9105 ) C8883_=_C9106( C8883 C9106 ) C8883_=_C9107( C8883 C9107 ) \nC8883_=_C9108( C8883 C9108 ) C8883_=_C9109( C8883 C9109 ) C8883_=_C9110( C8883 C9110 ) C8883_=_C9111( C8883 C9111 ) C8883_=_C9112( C8883 C9112 ) C8883_=_C9113( C8883 C9113 ) \nC8883_=_C9114( C8883 C9114 ) C8883_=_C9115( C8883 C9115 ) C8883_=_C9116( C8883 C9116 ) C8883_=_C9118( C8883 C9118 ) C8883_=_C9119( C8883 C9119 ) C8883_=_C9120( C8883 C9120 ) \nC8883_=_C9121( C8883 C9121 ) C8883_=_C9122( C8883 C9122 ) C8883_=_C9123( C8883 C9123 ) C8883_=_C9124( C8883 C9124 ) C8883_=_C9125( C8883 C9125 ) C8883_=_C9128( C8883 C9128 ) \nC8883_=_C9131( C8883 C9131 ) C8883_=_C9132( C8883 C9132 ) C8883_=_C9133( C8883 C9133 ) C8883_=_C9136( C8883 C9136 ) C8883_=_C9137( C8883 C9137 ) C8883_=_C9138( C8883 C9138 ) \nC8883_=_C9139( C8883 C9139 ) C8883_=_C9140( C8883 C9140 ) C8883_=_C9146( C8883 C9146 ) C8883_=_C9148( C8883 C9148 ) C8884_=_C8885( C8884 C8885 ) C8884_=_C8886( C8884 C8886 ) \nC8884_=_C8887( C8884 C8887 ) C8884_=_C8891( C8884 C8891 ) C8884_=_C8892( C8884 C8892 ) C8884_=_C8900( C8884 C8900 ) C8884_=_C8909( C8884 C8909 ) C8884_=_C8935( C8884 C8935 ) \nC8884_=_C9059( C8884 C9059 ) C8884_=_C9086( C8884 C9086 ) C8884_=_C9150( C8884 C9150 ) C8884_=_C9162( C8884 C9162 ) C8884_=_C9163( C8884 C9163 ) C8884_=_C9164( C8884 C9164 ) \nC8884_=_C9165( C8884 C9165 ) C8884_=_C9166( C8884 C9166 ) C8884_=_C9167( C8884 C9167 ) C8884_=_C9168( C8884 C9168 ) C8884_=_C9169( C8884 C9169 ) C8884_=_C9170( C8884 C9170 ) \nC8884_=_C9173( C8884 C9173 ) C8884_=_C9174( C8884 C9174 ) C8884_=_C9175( C8884 C9175 ) C8884_=_C9177( C8884 C9177 ) C8884_=_C9179( C8884 C9179 ) C8884_=_C9181( C8884 C9181 ) \nC8884_=_C9183( C8884 C9183 ) C8884_=_C9185( C8884 C9185 ) C8884_=_C9186( C8884 C9186 ) C8884_=_C9187( C8884 C9187 ) C8884_=_C9188( C8884 C9188 ) C8884_=_C9189( C8884 C9189 ) \nC8884_=_C9190( C8884 C9190 ) C8884_=_C9191( C8884 C9191 ) C8884_=_C9192( C8884 C9192 ) C8884_=_C9193( C8884 C9193 ) C8884_=_C9194( C8884 C9194 ) C8884_=_C9199( C8884 C9199 ) \nC8885_=_C8886( C8885 C8886 ) C8885_=_C8887( C8885 C8887 ) C8885_=_C8891( C8885 C8891 ) C8885_=_C8892( C8885 C8892 ) C8885_=_C8900( C8885 C8900 ) C8885_=_C8910( C8885 C8910 ) \nC8885_=_C8936( C8885 C8936 ) C8885_=_C9056( C8885 C9056 ) C8885_=_C9060( C8885 C9060 ) C8885_=_C9151( C8885 C9151 ) C8885_=_C9208( C8885 C9208 ) C8885_=_C9209( C8885 C9209 ) \nC8885_=_C9210( C8885 C9210 ) C8885_=_C9211( C8885 C9211 ) C8885_=_C9212( C8885 C9212 ) C8885_=_C9213( C8885 C9213 ) C8885_=_C9214( C8885 C9214 ) C8885_=_C9215( C8885 C9215 ) \nC8885_=_C9217( C8885 C9217 ) C8885_=_C9218( C8885 C9218 ) C8885_=_C9219(</w:t>
      </w:r>
    </w:p>
    <w:p>
      <w:pPr>
        <w:pStyle w:val="PreformattedText"/>
        <w:bidi w:val="0"/>
        <w:spacing w:before="0" w:after="0"/>
        <w:jc w:val="left"/>
        <w:rPr/>
      </w:pPr>
      <w:r>
        <w:rPr/>
        <w:t xml:space="preserve"> </w:t>
      </w:r>
      <w:r>
        <w:rPr/>
        <w:t>C8885 C9219 ) C8885_=_C9220( C8885 C9220 ) C8885_=_C9222( C8885 C9222 ) C8885_=_C9223( C8885 C9223 ) \nC8885_=_C9224( C8885 C9224 ) C8885_=_C9225( C8885 C9225 ) C8885_=_C9226( C8885 C9226 ) C8885_=_C9227( C8885 C9227 ) C8885_=_C9228( C8885 C9228 ) C8885_=_C9229( C8885 C9229 ) \nC8885_=_C9230( C8885 C9230 ) C8885_=_C9231( C8885 C9231 ) C8886_=_C8887( C8886 C8887 ) C8886_=_C8891( C8886 C8891 ) C8886_=_C8892( C8886 C8892 ) C8886_=_C8900( C8886 C8900 ) \nC8886_=_C8911( C8886 C8911 ) C8886_=_C8937( C8886 C8937 ) C8886_=_C9061( C8886 C9061 ) C8886_=_C9100( C8886 C9100 ) C8886_=_C9152( C8886 C9152 ) C8886_=_C9235( C8886 C9235 ) \nC8886_=_C9236( C8886 C9236 ) C8886_=_C9237( C8886 C9237 ) C8886_=_C9238( C8886 C9238 ) C8886_=_C9239( C8886 C9239 ) C8886_=_C9240( C8886 C9240 ) C8886_=_C9241( C8886 C9241 ) \nC8886_=_C9242( C8886 C9242 ) C8886_=_C9243( C8886 C9243 ) C8886_=_C9244( C8886 C9244 ) C8886_=_C9245( C8886 C9245 ) C8886_=_C9246( C8886 C9246 ) C8886_=_C9248( C8886 C9248 ) \nC8886_=_C9250( C8886 C9250 ) C8886_=_C9251( C8886 C9251 ) C8886_=_C9252( C8886 C9252 ) C8886_=_C9259( C8886 C9259 ) C8887_=_C8891( C8887 C8891 ) C8887_=_C8892( C8887 C8892 ) \nC8887_=_C8900( C8887 C8900 ) C8887_=_C8912( C8887 C8912 ) C8887_=_C8938( C8887 C8938 ) C8887_=_C9062( C8887 C9062 ) C8887_=_C9087( C8887 C9087 ) C8887_=_C9101( C8887 C9101 ) \nC8887_=_C9153( C8887 C9153 ) C8887_=_C9162( C8887 C9162 ) C8887_=_C9262( C8887 C9262 ) C8887_=_C9263( C8887 C9263 ) C8887_=_C9264( C8887 C9264 ) C8887_=_C9265( C8887 C9265 ) \nC8887_=_C9266( C8887 C9266 ) C8887_=_C9267( C8887 C9267 ) C8887_=_C9268( C8887 C9268 ) C8887_=_C9269( C8887 C9269 ) C8887_=_C9270( C8887 C9270 ) C8887_=_C9271( C8887 C9271 ) \nC8887_=_C9273( C8887 C9273 ) C8887_=_C9274( C8887 C9274 ) C8887_=_C9278( C8887 C9278 ) C8887_=_C9279( C8887 C9279 ) C8887_=_C9280( C8887 C9280 ) C8887_=_C9281( C8887 C9281 ) \nC8887_=_C9286( C8887 C9286 ) C8891_=_C8892( C8891 C8892 ) C8891_=_C8900( C8891 C8900 ) C8891_=_C8916( C8891 C8916 ) C8891_=_C8942( C8891 C8942 ) C8891_=_C9011( C8891 C9011 ) \nC8891_=_C9066( C8891 C9066 ) C8891_=_C9088( C8891 C9088 ) C8891_=_C9157( C8891 C9157 ) C8891_=_C9163( C8891 C9163 ) C8891_=_C9263( C8891 C9263 ) C8891_=_C9264( C8891 C9264 ) \nC8891_=_C9325( C8891 C9325 ) C8891_=_C9326( C8891 C9326 ) C8891_=_C9327( C8891 C9327 ) C8891_=_C9328( C8891 C9328 ) C8891_=_C9329( C8891 C9329 ) C8891_=_C9330( C8891 C9330 ) \nC8891_=_C9332( C8891 C9332 ) C8892_=_C8900( C8892 C8900 ) C8892_=_C8917( C8892 C8917 ) C8892_=_C8943( C8892 C8943 ) C8892_=_C9104( C8892 C9104 ) C8892_=_C9139( C8892 C9139 ) \nC8892_=_C9164( C8892 C9164 ) C8892_=_C9193( C8892 C9193 ) C8892_=_C9211( C8892 C9211 ) C8892_=_C9228( C8892 C9228 ) C8892_=_C9239( C8892 C9239 ) C8892_=_C9265( C8892 C9265 ) \nC8892_=_C9334( C8892 C9334 ) C8900_=_C8925( C8900 C8925 ) C8900_=_C8951( C8900 C8951 ) C8900_=_C9069( C8900 C9069 ) C8900_=_C9119( C8900 C9119 ) C8900_=_C9128( C8900 C9128 ) \nC8900_=_C9173( C8900 C9173 ) C8900_=_C9485( C8900 C9485 ) C8908_=_C8909( C8908 C8909 ) C8908_=_C8910( C8908 C8910 ) C8908_=_C8911( C8908 C8911 ) C8908_=_C8912( C8908 C8912 ) \nC8908_=_C8916( C8908 C8916 ) C8908_=_C8917( C8908 C8917 ) C8908_=_C8925( C8908 C8925 ) C8908_=_C8934( C8908 C8934 ) C8908_=_C9058( C8908 C9058 ) C8908_=_C9073( C8908 C9073 ) \nC8908_=_C9091( C8908 C9091 ) C8908_=_C9097( C8908 C9097 ) C8908_=_C9100( C8908 C9100 ) C8908_=_C9101( C8908 C9101 ) C8908_=_C9102( C8908 C9102 ) C8908_=_C9103( C8908 C9103 ) \nC8908_=_C9104( C8908 C9104 ) C8908_=_C9105( C8908 C9105 ) C8908_=_C9106( C8908 C9106 ) C8908_=_C9107( C8908 C9107 ) C8908_=_C9108( C8908 C9108 ) C8908_=_C9109( C8908 C9109 ) \nC8908_=_C9110( C8908 C9110 ) C8908_=_C9111( C8908 C9111 ) C8908_=_C9112( C8908 C9112 ) C8908_=_C9113( C8908 C9113 ) C8908_=_C9114( C8908 C9114 ) C8908_=_C9115( C8908 C9115 ) \nC8908_=_C9116( C8908 C9116 ) C8908_=_C9118( C8908 C9118 ) C8908_=_C9119( C8908 C9119 ) C8908_=_C9120( C8908 C9120 ) C8908_=_C9121( C8908 C9121 ) C8908_=_C9122( C8908 C9122 ) \nC8908_=_C9123( C8908 C9123 ) C8908_=_C9124( C8908 C9124 ) C8908_=_C9125( C8908 C9125 ) C8908_=_C9128( C8908 C9128 ) C8908_=_C9131( C8908 C9131 ) C8908_=_C9132( C8908 C9132 ) \nC8908_=_C9133( C8908 C9133 ) C8908_=_C9136( C8908 C9136 ) C8908_=_C9137( C8908 C9137 ) C8908_=_C9138( C8908 C9138 ) C8908_=_C9139( C8908 C9139 ) C8908_=_C9140( C8908 C9140 ) \nC8908_=_C9146( C8908 C9146 ) C8908_=_C9148( C8908 C9148 ) C8909_=_C8910( C8909 C8910 ) C8909_=_C8911( C8909 C8911 ) C8909_=_C8912( C8909 C8912 ) C8909_=_C8916( C8909 C8916 ) \nC8909_=_C8917( C8909 C8917 ) C8909_=_C8925( C8909 C8925 ) C8909_=_C8935( C8909 C8935 ) C8909_=_C9059( C8909 C9059 ) C8909_=_C9086( C8909 C9086 ) C8909_=_C9150( C8909 C9150 ) \nC8909_=_C9162( C8909 C9162 ) C8909_=_C9163( C8909 C9163 ) C8909_=_C9164( C8909 C9164 ) C8909_=_C9165( C8909 C9165 ) C8909_=_C9166( C8909 C9166 ) C8909_=_C9167( C8909 C9167 ) \nC8909_=_C9168( C8909 C9168 ) C8909_=_C9169( C8909 C9169 ) C8909_=_C9170( C8909 C9170 ) C8909_=_C9173( C8909 C9173 ) C8909_=_C9174( C8909 C9174 ) C8909_=_C9175( C8909 C9175 ) \nC8909_=_C9177( C8909 C9177 ) C8909_=_C9179( C8909 C9179 ) C8909_=_C9181( C8909 C9181 ) C8909_=_C9183( C8909 C9183 ) C8909_=_C9185( C8909 C9185 ) C8909_=_C9186( C8909 C9186 ) \nC8909_=_C9187( C8909 C9187 ) C8909_=_C9188( C8909 C9188 ) C8909_=_C9189( C8909 C9189 ) C8909_=_C9190( C8909 C9190 ) C8909_=_C9191( C8909 C9191 ) C8909_=_C9192( C8909 C9192 ) \nC8909_=_C9193( C8909 C9193 ) C8909_=_C9194( C8909 C9194 ) C8909_=_C9199( C8909 C9199 ) C8910_=_C8911( C8910 C8911 ) C8910_=_C8912( C8910 C8912 ) C8910_=_C8916( C8910 C8916 ) \nC8910_=_C8917( C8910 C8917 ) C8910_=_C8925( C8910 C8925 ) C8910_=_C8936( C8910 C8936 ) C8910_=_C9056( C8910 C9056 ) C8910_=_C9060( C8910 C9060 ) C8910_=_C9151( C8910 C9151 ) \nC8910_=_C9208( C8910 C9208 ) C8910_=_C9209( C8910 C9209 ) C8910_=_C9210( C8910 C9210 ) C8910_=_C9211( C8910 C9211 ) C8910_=_C9212( C8910 C9212 ) C8910_=_C9213( C8910 C9213 ) \nC8910_=_C9214( C8910 C9214 ) C8910_=_C9215( C8910 C9215 ) C8910_=_C9217( C8910 C9217 ) C8910_=_C9218( C8910 C9218 ) C8910_=_C9219( C8910 C9219 ) C8910_=_C9220( C8910 C9220 ) \nC8910_=_C9222( C8910 C9222 ) C8910_=_C9223( C8910 C9223 ) C8910_=_C9224( C8910 C9224 ) C8910_=_C9225( C8910 C9225 ) C8910_=_C9226( C8910 C9226 ) C8910_=_C9227( C8910 C9227 ) \nC8910_=_C9228( C8910 C9228 ) C8910_=_C9229( C8910 C9229 ) C8910_=_C9230( C8910 C9230 ) C8910_=_C9231( C8910 C9231 ) C8911_=_C8912( C8911 C8912 ) C8911_=_C8916( C8911 C8916 ) \nC8911_=_C8917( C8911 C8917 ) C8911_=_C8925( C8911 C8925 ) C8911_=_C8937( C8911 C8937 ) C8911_=_C9061( C8911 C9061 ) C8911_=_C9100( C8911 C9100 ) C8911_=_C9152( C8911 C9152 ) \nC8911_=_C9235( C8911 C9235 ) C8911_=_C9236( C8911 C9236 ) C8911_=_C9237( C8911 C9237 ) C8911_=_C9238( C8911 C9238 ) C8911_=_C9239( C8911 C9239 ) C8911_=_C9240( C8911 C9240 ) \nC8911_=_C9241( C8911 C9241 ) C8911_=_C9242( C8911 C9242 ) C8911_=_C9243( C8911 C9243 ) C8911_=_C9244( C8911 C9244 ) C8911_=_C9245( C8911 C9245 ) C8911_=_C9246( C8911 C9246 ) \nC8911_=_C9248( C8911 C9248 ) C8911_=_C9250( C8911 C9250 ) C8911_=_C9251( C8911 C9251 ) C8911_=_C9252( C8911 C9252 ) C8911_=_C9259( C8911 C9259 ) C8912_=_C8916( C8912 C8916 ) \nC8912_=_C8917( C8912 C8917 ) C8912_=_C8925( C8912 C8925 ) C8912_=_C8938( C8912 C8938 ) C8912_=_C9062( C8912 C9062 ) C8912_=_C9087( C8912 C9087 ) C8912_=_C9101( C8912 C9101 ) \nC8912_=_C9153( C8912 C9153 ) C8912_=_C9162( C8912 C9162 ) C8912_=_C9262( C8912 C9262 ) C8912_=_C9263( C8912 C9263 ) C8912_=_C9264( C8912 C9264 ) C8912_=_C9265( C8912 C9265 ) \nC8912_=_C9266( C8912 C9266 ) C8912_=_C9267( C8912 C9267 ) C8912_=_C9268( C8912 C9268 ) C8912_=_C9269( C8912 C9269 ) C8912_=_C9270( C8912 C9270 ) C8912_=_C9271( C8912 C9271 ) \nC8912_=_C9273( C8912 C9273 ) C8912_=_C9274( C8912 C9274 ) C8912_=_C9278( C8912 C9278 ) C8912_=_C9279( C8912 C9279 ) C8912_=_C9280( C8912 C9280 ) C8912_=_C9281( C8912 C9281 ) \nC8912_=_C9286( C8912 C9286 ) C8916_=_C8917( C8916 C8917 ) C8916_=_C8925( C8916 C8925 ) C8916_=_C8942( C8916 C8942 ) C8916_=_C9011( C8916 C9011 ) C8916_=_C9066( C8916 C9066 ) \nC8916_=_C9088( C8916 C9088 ) C8916_=_C9157( C8916 C9157 ) C8916_=_C9163( C8916 C9163 ) C8916_=_C9263( C8916 C9263 ) C8916_=_C9264( C8916 C9264 ) C8916_=_C9325( C8916 C9325 ) \nC8916_=_C9326( C8916 C9326 ) C8916_=_C9327( C8916 C9327 ) C8916_=_C9328( C8916 C9328 ) C8916_=_C9329( C8916 C9329 ) C8916_=_C9330( C8916 C9330 ) C8916_=_C9332( C8916 C9332 ) \nC8917_=_C8925( C8917 C8925 ) C8917_=_C8943( C8917 C8943 ) C8917_=_C9104( C8917 C9104 ) C8917_=_C9140( C8917 C9140 ) C8917_=_C9164( C8917 C9164 ) C8917_=_C9194( C8917 C9194 ) \nC8917_=_C9211( C8917 C9211 ) C8917_=_C9229( C8917 C9229 ) C8917_=_C9239( C8917 C9239 ) C8917_=_C9265( C8917 C9265 ) C8917_=_C9334( C8917 C9334 ) C8925_=_C8951( C8925 C8951 ) \nC8925_=_C9069( C8925 C9069 ) C8925_=_C9119( C8925 C9119 ) C8925_=_C9173( C8925 C9173 ) C8925_=_C9183( C8925 C9183 ) C8925_=_C9485( C8925 C9485 ) C8934_=_C8935( C8934 C8935 ) \nC8934_=_C8936( C8934 C8936 ) C8934_=_C8937( C8934 C8937 ) C8934_=_C8938( C8934 C8938 ) C8934_=_C8942( C8934 C8942 ) C8934_=_C8943( C8934 C8943 ) C8934_=_C8951( C8934 C8951 ) \nC8934_=_C9058( C8934 C9058 ) C8934_=_C9073( C8934 C9073 ) C8934_=_C9091( C8934 C9091 ) C8934_=_C9097( C8934 C9097 ) C8934_=_C9100( C8934 C9100 ) C8934_=_C9101( C8934 C9101 ) \nC8934_=_C9102( C8934 C9102 ) C8934_=_C9103( C8934 C9103 ) C8934_=_C9104( C8934 C9104 ) C8934_=_C9105( C8934 C9105 ) C8934_=_C9106( C8934 C9106 ) C8934_=_C9107( C8934 C9107 ) \nC8934_=_C9108( C8934 C9108 ) C8934_=_C9109( C8934 C9109 ) C8934_=_C9110( C8934 C9110 ) C8934_=_C9111( C8934 C9111 ) C8934_=_C9112( C8934 C9112 ) C8934_=_C9113( C8934 C9113 ) \nC8934_=_C9114( C8934 C9114 ) C8934_=_C9115( C8934 C9115 ) C8934_=_C9116( C8934 C9116 ) C8934_=_C9118( C8934 C9118 ) C8934_=_C9119( C8934 C9119 ) C8934_=_C9120( C8934 C9120 ) \nC8934_=_C9121( C8934 C9121 ) C8934_=_C9122( C8934 C9122 ) C8934_=_C9123( C8934 C9123 ) C8934_=_C9124( C8934 C9124 ) C8934_=_C9125(</w:t>
      </w:r>
    </w:p>
    <w:p>
      <w:pPr>
        <w:pStyle w:val="PreformattedText"/>
        <w:bidi w:val="0"/>
        <w:spacing w:before="0" w:after="0"/>
        <w:jc w:val="left"/>
        <w:rPr/>
      </w:pPr>
      <w:r>
        <w:rPr/>
        <w:t xml:space="preserve"> </w:t>
      </w:r>
      <w:r>
        <w:rPr/>
        <w:t>C8934 C9125 ) C8934_=_C9128( C8934 C9128 ) \nC8934_=_C9131( C8934 C9131 ) C8934_=_C9132( C8934 C9132 ) C8934_=_C9133( C8934 C9133 ) C8934_=_C9136( C8934 C9136 ) C8934_=_C9137( C8934 C9137 ) C8934_=_C9138( C8934 C9138 ) \nC8934_=_C9139( C8934 C9139 ) C8934_=_C9140( C8934 C9140 ) C8934_=_C9146( C8934 C9146 ) C8934_=_C9148( C8934 C9148 ) C8935_=_C8936( C8935 C8936 ) C8935_=_C8937( C8935 C8937 ) \nC8935_=_C8938( C8935 C8938 ) C8935_=_C8942( C8935 C8942 ) C8935_=_C8943( C8935 C8943 ) C8935_=_C8951( C8935 C8951 ) C8935_=_C9059( C8935 C9059 ) C8935_=_C9086( C8935 C9086 ) \nC8935_=_C9150( C8935 C9150 ) C8935_=_C9162( C8935 C9162 ) C8935_=_C9163( C8935 C9163 ) C8935_=_C9164( C8935 C9164 ) C8935_=_C9165( C8935 C9165 ) C8935_=_C9166( C8935 C9166 ) \nC8935_=_C9167( C8935 C9167 ) C8935_=_C9168( C8935 C9168 ) C8935_=_C9169( C8935 C9169 ) C8935_=_C9170( C8935 C9170 ) C8935_=_C9173( C8935 C9173 ) C8935_=_C9174( C8935 C9174 ) \nC8935_=_C9175( C8935 C9175 ) C8935_=_C9177( C8935 C9177 ) C8935_=_C9179( C8935 C9179 ) C8935_=_C9181( C8935 C9181 ) C8935_=_C9183( C8935 C9183 ) C8935_=_C9185( C8935 C9185 ) \nC8935_=_C9186( C8935 C9186 ) C8935_=_C9187( C8935 C9187 ) C8935_=_C9188( C8935 C9188 ) C8935_=_C9189( C8935 C9189 ) C8935_=_C9190( C8935 C9190 ) C8935_=_C9191( C8935 C9191 ) \nC8935_=_C9192( C8935 C9192 ) C8935_=_C9193( C8935 C9193 ) C8935_=_C9194( C8935 C9194 ) C8935_=_C9199( C8935 C9199 ) C8936_=_C8937( C8936 C8937 ) C8936_=_C8938( C8936 C8938 ) \nC8936_=_C8942( C8936 C8942 ) C8936_=_C8943( C8936 C8943 ) C8936_=_C8951( C8936 C8951 ) C8936_=_C9056( C8936 C9056 ) C8936_=_C9060( C8936 C9060 ) C8936_=_C9151( C8936 C9151 ) \nC8936_=_C9208( C8936 C9208 ) C8936_=_C9209( C8936 C9209 ) C8936_=_C9210( C8936 C9210 ) C8936_=_C9211( C8936 C9211 ) C8936_=_C9212( C8936 C9212 ) C8936_=_C9213( C8936 C9213 ) \nC8936_=_C9214( C8936 C9214 ) C8936_=_C9215( C8936 C9215 ) C8936_=_C9217( C8936 C9217 ) C8936_=_C9218( C8936 C9218 ) C8936_=_C9219( C8936 C9219 ) C8936_=_C9220( C8936 C9220 ) \nC8936_=_C9222( C8936 C9222 ) C8936_=_C9223( C8936 C9223 ) C8936_=_C9224( C8936 C9224 ) C8936_=_C9225( C8936 C9225 ) C8936_=_C9226( C8936 C9226 ) C8936_=_C9227( C8936 C9227 ) \nC8936_=_C9228( C8936 C9228 ) C8936_=_C9229( C8936 C9229 ) C8936_=_C9230( C8936 C9230 ) C8936_=_C9231( C8936 C9231 ) C8937_=_C8938( C8937 C8938 ) C8937_=_C8942( C8937 C8942 ) \nC8937_=_C8943( C8937 C8943 ) C8937_=_C8951( C8937 C8951 ) C8937_=_C9061( C8937 C9061 ) C8937_=_C9100( C8937 C9100 ) C8937_=_C9152( C8937 C9152 ) C8937_=_C9235( C8937 C9235 ) \nC8937_=_C9236( C8937 C9236 ) C8937_=_C9237( C8937 C9237 ) C8937_=_C9238( C8937 C9238 ) C8937_=_C9239( C8937 C9239 ) C8937_=_C9240( C8937 C9240 ) C8937_=_C9241( C8937 C9241 ) \nC8937_=_C9242( C8937 C9242 ) C8937_=_C9243( C8937 C9243 ) C8937_=_C9244( C8937 C9244 ) C8937_=_C9245( C8937 C9245 ) C8937_=_C9246( C8937 C9246 ) C8937_=_C9248( C8937 C9248 ) \nC8937_=_C9250( C8937 C9250 ) C8937_=_C9251( C8937 C9251 ) C8937_=_C9252( C8937 C9252 ) C8937_=_C9259( C8937 C9259 ) C8938_=_C8942( C8938 C8942 ) C8938_=_C8943( C8938 C8943 ) \nC8938_=_C8951( C8938 C8951 ) C8938_=_C9062( C8938 C9062 ) C8938_=_C9087( C8938 C9087 ) C8938_=_C9101( C8938 C9101 ) C8938_=_C9153( C8938 C9153 ) C8938_=_C9162( C8938 C9162 ) \nC8938_=_C9262( C8938 C9262 ) C8938_=_C9263( C8938 C9263 ) C8938_=_C9264( C8938 C9264 ) C8938_=_C9265( C8938 C9265 ) C8938_=_C9266( C8938 C9266 ) C8938_=_C9267( C8938 C9267 ) \nC8938_=_C9268( C8938 C9268 ) C8938_=_C9269( C8938 C9269 ) C8938_=_C9270( C8938 C9270 ) C8938_=_C9271( C8938 C9271 ) C8938_=_C9273( C8938 C9273 ) C8938_=_C9274( C8938 C9274 ) \nC8938_=_C9278( C8938 C9278 ) C8938_=_C9279( C8938 C9279 ) C8938_=_C9280( C8938 C9280 ) C8938_=_C9281( C8938 C9281 ) C8938_=_C9286( C8938 C9286 ) C8942_=_C8943( C8942 C8943 ) \nC8942_=_C8951( C8942 C8951 ) C8942_=_C9011( C8942 C9011 ) C8942_=_C9066( C8942 C9066 ) C8942_=_C9088( C8942 C9088 ) C8942_=_C9157( C8942 C9157 ) C8942_=_C9163( C8942 C9163 ) \nC8942_=_C9263( C8942 C9263 ) C8942_=_C9264( C8942 C9264 ) C8942_=_C9325( C8942 C9325 ) C8942_=_C9326( C8942 C9326 ) C8942_=_C9327( C8942 C9327 ) C8942_=_C9328( C8942 C9328 ) \nC8942_=_C9329( C8942 C9329 ) C8942_=_C9330( C8942 C9330 ) C8942_=_C9332( C8942 C9332 ) C8943_=_C8951( C8943 C8951 ) C8943_=_C9104( C8943 C9104 ) C8943_=_C9164( C8943 C9164 ) \nC8943_=_C9211( C8943 C9211 ) C8943_=_C9230( C8943 C9230 ) C8943_=_C9239( C8943 C9239 ) C8943_=_C9265( C8943 C9265 ) C8943_=_C9334( C8943 C9334 ) C8951_=_C9069( C8951 C9069 ) \nC8951_=_C9119( C8951 C9119 ) C8951_=_C9173( C8951 C9173 ) C8951_=_C9485( C8951 C9485 ) C8960_=_C8963( C8960 C8963 ) C8978_=_C8980( C8978 C8980 ) C8978_=_C8981( C8978 C8981 ) \nC8980_=_C8981( C8980 C8981 ) C8995_=_C9369( C8995 C9369 ) C8995_=_C9503( C8995 C9503 ) C8995_=_C9504( C8995 C9504 ) C9011_=_C9066( C9011 C9066 ) C9011_=_C9088( C9011 C9088 ) \nC9011_=_C9157( C9011 C9157 ) C9011_=_C9163( C9011 C9163 ) C9011_=_C9263( C9011 C9263 ) C9011_=_C9264( C9011 C9264 ) C9011_=_C9325( C9011 C9325 ) C9011_=_C9326( C9011 C9326 ) \nC9011_=_C9327( C9011 C9327 ) C9011_=_C9328( C9011 C9328 ) C9011_=_C9329( C9011 C9329 ) C9011_=_C9330( C9011 C9330 ) C9011_=_C9332( C9011 C9332 ) C9021_=_C9024( C9021 C9024 ) \nC9030_=_C9032( C9030 C9032 ) C9030_=_C9033( C9030 C9033 ) C9032_=_C9033( C9032 C9033 ) C9056_=_C9060( C9056 C9060 ) C9056_=_C9151( C9056 C9151 ) C9056_=_C9208( C9056 C9208 ) \nC9056_=_C9209( C9056 C9209 ) C9056_=_C9210( C9056 C9210 ) C9056_=_C9211( C9056 C9211 ) C9056_=_C9212( C9056 C9212 ) C9056_=_C9213( C9056 C9213 ) C9056_=_C9214( C9056 C9214 ) \nC9056_=_C9215( C9056 C9215 ) C9056_=_C9217( C9056 C9217 ) C9056_=_C9218( C9056 C9218 ) C9056_=_C9219( C9056 C9219 ) C9056_=_C9220( C9056 C9220 ) C9056_=_C9222( C9056 C9222 ) \nC9056_=_C9223( C9056 C9223 ) C9056_=_C9224( C9056 C9224 ) C9056_=_C9225( C9056 C9225 ) C9056_=_C9226( C9056 C9226 ) C9056_=_C9227( C9056 C9227 ) C9056_=_C9228( C9056 C9228 ) \nC9056_=_C9229( C9056 C9229 ) C9056_=_C9230( C9056 C9230 ) C9056_=_C9231( C9056 C9231 ) C9058_=_C9059( C9058 C9059 ) C9058_=_C9060( C9058 C9060 ) C9058_=_C9061( C9058 C9061 ) \nC9058_=_C9062( C9058 C9062 ) C9058_=_C9066( C9058 C9066 ) C9058_=_C9068( C9058 C9068 ) C9058_=_C9069( C9058 C9069 ) C9058_=_C9073( C9058 C9073 ) C9058_=_C9091( C9058 C9091 ) \nC9058_=_C9097( C9058 C9097 ) C9058_=_C9100( C9058 C9100 ) C9058_=_C9101( C9058 C9101 ) C9058_=_C9102( C9058 C9102 ) C9058_=_C9103( C9058 C9103 ) C9058_=_C9104( C9058 C9104 ) \nC9058_=_C9105( C9058 C9105 ) C9058_=_C9106( C9058 C9106 ) C9058_=_C9107( C9058 C9107 ) C9058_=_C9108( C9058 C9108 ) C9058_=_C9109( C9058 C9109 ) C9058_=_C9110( C9058 C9110 ) \nC9058_=_C9111( C9058 C9111 ) C9058_=_C9112( C9058 C9112 ) C9058_=_C9113( C9058 C9113 ) C9058_=_C9114( C9058 C9114 ) C9058_=_C9115( C9058 C9115 ) C9058_=_C9116( C9058 C9116 ) \nC9058_=_C9118( C9058 C9118 ) C9058_=_C9119( C9058 C9119 ) C9058_=_C9120( C9058 C9120 ) C9058_=_C9121( C9058 C9121 ) C9058_=_C9122( C9058 C9122 ) C9058_=_C9123( C9058 C9123 ) \nC9058_=_C9124( C9058 C9124 ) C9058_=_C9125( C9058 C9125 ) C9058_=_C9128( C9058 C9128 ) C9058_=_C9131( C9058 C9131 ) C9058_=_C9132( C9058 C9132 ) C9058_=_C9133( C9058 C9133 ) \nC9058_=_C9136( C9058 C9136 ) C9058_=_C9137( C9058 C9137 ) C9058_=_C9138( C9058 C9138 ) C9058_=_C9139( C9058 C9139 ) C9058_=_C9140( C9058 C9140 ) C9058_=_C9146( C9058 C9146 ) \nC9058_=_C9148( C9058 C9148 ) C9059_=_C9060( C9059 C9060 ) C9059_=_C9061( C9059 C9061 ) C9059_=_C9062( C9059 C9062 ) C9059_=_C9066( C9059 C9066 ) C9059_=_C9068( C9059 C9068 ) \nC9059_=_C9069( C9059 C9069 ) C9059_=_C9086( C9059 C9086 ) C9059_=_C9150( C9059 C9150 ) C9059_=_C9162( C9059 C9162 ) C9059_=_C9163( C9059 C9163 ) C9059_=_C9164( C9059 C9164 ) \nC9059_=_C9165( C9059 C9165 ) C9059_=_C9166( C9059 C9166 ) C9059_=_C9167( C9059 C9167 ) C9059_=_C9168( C9059 C9168 ) C9059_=_C9169( C9059 C9169 ) C9059_=_C9170( C9059 C9170 ) \nC9059_=_C9173( C9059 C9173 ) C9059_=_C9174( C9059 C9174 ) C9059_=_C9175( C9059 C9175 ) C9059_=_C9177( C9059 C9177 ) C9059_=_C9179( C9059 C9179 ) C9059_=_C9181( C9059 C9181 ) \nC9059_=_C9183( C9059 C9183 ) C9059_=_C9185( C9059 C9185 ) C9059_=_C9186( C9059 C9186 ) C9059_=_C9187( C9059 C9187 ) C9059_=_C9188( C9059 C9188 ) C9059_=_C9189( C9059 C9189 ) \nC9059_=_C9190( C9059 C9190 ) C9059_=_C9191( C9059 C9191 ) C9059_=_C9192( C9059 C9192 ) C9059_=_C9193( C9059 C9193 ) C9059_=_C9194( C9059 C9194 ) C9059_=_C9199( C9059 C9199 ) \nC9060_=_C9061( C9060 C9061 ) C9060_=_C9062( C9060 C9062 ) C9060_=_C9066( C9060 C9066 ) C9060_=_C9068( C9060 C9068 ) C9060_=_C9069( C9060 C9069 ) C9060_=_C9151( C9060 C9151 ) \nC9060_=_C9208( C9060 C9208 ) C9060_=_C9209( C9060 C9209 ) C9060_=_C9210( C9060 C9210 ) C9060_=_C9211( C9060 C9211 ) C9060_=_C9212( C9060 C9212 ) C9060_=_C9213( C9060 C9213 ) \nC9060_=_C9214( C9060 C9214 ) C9060_=_C9215( C9060 C9215 ) C9060_=_C9217( C9060 C9217 ) C9060_=_C9218( C9060 C9218 ) C9060_=_C9219( C9060 C9219 ) C9060_=_C9220( C9060 C9220 ) \nC9060_=_C9222( C9060 C9222 ) C9060_=_C9223( C9060 C9223 ) C9060_=_C9224( C9060 C9224 ) C9060_=_C9225( C9060 C9225 ) C9060_=_C9226( C9060 C9226 ) C9060_=_C9227( C9060 C9227 ) \nC9060_=_C9228( C9060 C9228 ) C9060_=_C9229( C9060 C9229 ) C9060_=_C9230( C9060 C9230 ) C9060_=_C9231( C9060 C9231 ) C9061_=_C9062( C9061 C9062 ) C9061_=_C9066( C9061 C9066 ) \nC9061_=_C9068( C9061 C9068 ) C9061_=_C9069( C9061 C9069 ) C9061_=_C9100( C9061 C9100 ) C9061_=_C9152( C9061 C9152 ) C9061_=_C9235( C9061 C9235 ) C9061_=_C9236( C9061 C9236 ) \nC9061_=_C9237( C9061 C9237 ) C9061_=_C9238( C9061 C9238 ) C9061_=_C9239( C9061 C9239 ) C9061_=_C9240( C9061 C9240 ) C9061_=_C9241( C9061 C9241 ) C9061_=_C9242( C9061 C9242 ) \nC9061_=_C9243( C9061 C9243 ) C9061_=_C9244( C9061 C9244 ) C9061_=_C9245( C9061 C9245 ) C9061_=_C9246( C9061 C9246 ) C9061_=_C9248( C9061 C9248 ) C9061_=_C9250( C9061 C9250 ) \nC9061_=_C9251( C9061 C9251 ) C9061_=_C9252( C9061 C9252 ) C9061_=_C9259( C9061 C9259 ) C9062_=_C9066( C9062 C9066 ) C9062_=_C9068( C9062 C9068 ) C9062_=_C9069( C9062 C9069 ) \nC9062_=_C9087(</w:t>
      </w:r>
    </w:p>
    <w:p>
      <w:pPr>
        <w:pStyle w:val="PreformattedText"/>
        <w:bidi w:val="0"/>
        <w:spacing w:before="0" w:after="0"/>
        <w:jc w:val="left"/>
        <w:rPr/>
      </w:pPr>
      <w:r>
        <w:rPr/>
        <w:t xml:space="preserve"> </w:t>
      </w:r>
      <w:r>
        <w:rPr/>
        <w:t>C9062 C9087 ) C9062_=_C9101( C9062 C9101 ) C9062_=_C9153( C9062 C9153 ) C9062_=_C9162( C9062 C9162 ) C9062_=_C9262( C9062 C9262 ) C9062_=_C9263( C9062 C9263 ) \nC9062_=_C9264( C9062 C9264 ) C9062_=_C9265( C9062 C9265 ) C9062_=_C9266( C9062 C9266 ) C9062_=_C9267( C9062 C9267 ) C9062_=_C9268( C9062 C9268 ) C9062_=_C9269( C9062 C9269 ) \nC9062_=_C9270( C9062 C9270 ) C9062_=_C9271( C9062 C9271 ) C9062_=_C9273( C9062 C9273 ) C9062_=_C9274( C9062 C9274 ) C9062_=_C9278( C9062 C9278 ) C9062_=_C9279( C9062 C9279 ) \nC9062_=_C9280( C9062 C9280 ) C9062_=_C9281( C9062 C9281 ) C9062_=_C9286( C9062 C9286 ) C9066_=_C9068( C9066 C9068 ) C9066_=_C9069( C9066 C9069 ) C9066_=_C9088( C9066 C9088 ) \nC9066_=_C9157( C9066 C9157 ) C9066_=_C9163( C9066 C9163 ) C9066_=_C9263( C9066 C9263 ) C9066_=_C9264( C9066 C9264 ) C9066_=_C9325( C9066 C9325 ) C9066_=_C9326( C9066 C9326 ) \nC9066_=_C9327( C9066 C9327 ) C9066_=_C9328( C9066 C9328 ) C9066_=_C9329( C9066 C9329 ) C9066_=_C9330( C9066 C9330 ) C9066_=_C9332( C9066 C9332 ) C9068_=_C9069( C9068 C9069 ) \nC9068_=_C9334( C9068 C9334 ) C9068_=_C9341( C9068 C9341 ) C9068_=_C9481( C9068 C9481 ) C9068_=_C9482( C9068 C9482 ) C9068_=_C9483( C9068 C9483 ) C9068_=_C9484( C9068 C9484 ) \nC9068_=_C9485( C9068 C9485 ) C9068_=_C9486( C9068 C9486 ) C9069_=_C9119( C9069 C9119 ) C9069_=_C9173( C9069 C9173 ) C9069_=_C9485( C9069 C9485 ) C9073_=_C9091( C9073 C9091 ) \nC9073_=_C9097( C9073 C9097 ) C9073_=_C9100( C9073 C9100 ) C9073_=_C9101( C9073 C9101 ) C9073_=_C9102( C9073 C9102 ) C9073_=_C9103( C9073 C9103 ) C9073_=_C9104( C9073 C9104 ) \nC9073_=_C9105( C9073 C9105 ) C9073_=_C9106( C9073 C9106 ) C9073_=_C9107( C9073 C9107 ) C9073_=_C9108( C9073 C9108 ) C9073_=_C9109( C9073 C9109 ) C9073_=_C9110( C9073 C9110 ) \nC9073_=_C9111( C9073 C9111 ) C9073_=_C9112( C9073 C9112 ) C9073_=_C9113( C9073 C9113 ) C9073_=_C9114( C9073 C9114 ) C9073_=_C9115( C9073 C9115 ) C9073_=_C9116( C9073 C9116 ) \nC9073_=_C9118( C9073 C9118 ) C9073_=_C9119( C9073 C9119 ) C9073_=_C9120( C9073 C9120 ) C9073_=_C9121( C9073 C9121 ) C9073_=_C9122( C9073 C9122 ) C9073_=_C9123( C9073 C9123 ) \nC9073_=_C9124( C9073 C9124 ) C9073_=_C9125( C9073 C9125 ) C9073_=_C9128( C9073 C9128 ) C9073_=_C9131( C9073 C9131 ) C9073_=_C9132( C9073 C9132 ) C9073_=_C9133( C9073 C9133 ) \nC9073_=_C9136( C9073 C9136 ) C9073_=_C9137( C9073 C9137 ) C9073_=_C9138( C9073 C9138 ) C9073_=_C9139( C9073 C9139 ) C9073_=_C9140( C9073 C9140 ) C9073_=_C9146( C9073 C9146 ) \nC9073_=_C9148( C9073 C9148 ) C9086_=_C9087( C9086 C9087 ) C9086_=_C9088( C9086 C9088 ) C9086_=_C9150( C9086 C9150 ) C9086_=_C9162( C9086 C9162 ) C9086_=_C9163( C9086 C9163 ) \nC9086_=_C9164( C9086 C9164 ) C9086_=_C9165( C9086 C9165 ) C9086_=_C9166( C9086 C9166 ) C9086_=_C9167( C9086 C9167 ) C9086_=_C9168( C9086 C9168 ) C9086_=_C9169( C9086 C9169 ) \nC9086_=_C9170( C9086 C9170 ) C9086_=_C9173( C9086 C9173 ) C9086_=_C9174( C9086 C9174 ) C9086_=_C9175( C9086 C9175 ) C9086_=_C9177( C9086 C9177 ) C9086_=_C9179( C9086 C9179 ) \nC9086_=_C9181( C9086 C9181 ) C9086_=_C9183( C9086 C9183 ) C9086_=_C9185( C9086 C9185 ) C9086_=_C9186( C9086 C9186 ) C9086_=_C9187( C9086 C9187 ) C9086_=_C9188( C9086 C9188 ) \nC9086_=_C9189( C9086 C9189 ) C9086_=_C9190( C9086 C9190 ) C9086_=_C9191( C9086 C9191 ) C9086_=_C9192( C9086 C9192 ) C9086_=_C9193( C9086 C9193 ) C9086_=_C9194( C9086 C9194 ) \nC9086_=_C9199( C9086 C9199 ) C9087_=_C9088( C9087 C9088 ) C9087_=_C9101( C9087 C9101 ) C9087_=_C9153( C9087 C9153 ) C9087_=_C9162( C9087 C9162 ) C9087_=_C9262( C9087 C9262 ) \nC9087_=_C9263( C9087 C9263 ) C9087_=_C9264( C9087 C9264 ) C9087_=_C9265( C9087 C9265 ) C9087_=_C9266( C9087 C9266 ) C9087_=_C9267( C9087 C9267 ) C9087_=_C9268( C9087 C9268 ) \nC9087_=_C9269( C9087 C9269 ) C9087_=_C9270( C9087 C9270 ) C9087_=_C9271( C9087 C9271 ) C9087_=_C9273( C9087 C9273 ) C9087_=_C9274( C9087 C9274 ) C9087_=_C9278( C9087 C9278 ) \nC9087_=_C9279( C9087 C9279 ) C9087_=_C9280( C9087 C9280 ) C9087_=_C9281( C9087 C9281 ) C9087_=_C9286( C9087 C9286 ) C9088_=_C9157( C9088 C9157 ) C9088_=_C9163( C9088 C9163 ) \nC9088_=_C9263( C9088 C9263 ) C9088_=_C9264( C9088 C9264 ) C9088_=_C9325( C9088 C9325 ) C9088_=_C9326( C9088 C9326 ) C9088_=_C9327( C9088 C9327 ) C9088_=_C9328( C9088 C9328 ) \nC9088_=_C9329( C9088 C9329 ) C9088_=_C9330( C9088 C9330 ) C9088_=_C9332( C9088 C9332 ) C9091_=_C9097( C9091 C9097 ) C9091_=_C9100( C9091 C9100 ) C9091_=_C9101( C9091 C9101 ) \nC9091_=_C9102( C9091 C9102 ) C9091_=_C9103( C9091 C9103 ) C9091_=_C9104( C9091 C9104 ) C9091_=_C9105( C9091 C9105 ) C9091_=_C9106( C9091 C9106 ) C9091_=_C9107( C9091 C9107 ) \nC9091_=_C9108( C9091 C9108 ) C9091_=_C9109( C9091 C9109 ) C9091_=_C9110( C9091 C9110 ) C9091_=_C9111( C9091 C9111 ) C9091_=_C9112( C9091 C9112 ) C9091_=_C9113( C9091 C9113 ) \nC9091_=_C9114( C9091 C9114 ) C9091_=_C9115( C9091 C9115 ) C9091_=_C9116( C9091 C9116 ) C9091_=_C9118( C9091 C9118 ) C9091_=_C9119( C9091 C9119 ) C9091_=_C9120( C9091 C9120 ) \nC9091_=_C9121( C9091 C9121 ) C9091_=_C9122( C9091 C9122 ) C9091_=_C9123( C9091 C9123 ) C9091_=_C9124( C9091 C9124 ) C9091_=_C9125( C9091 C9125 ) C9091_=_C9128( C9091 C9128 ) \nC9091_=_C9131( C9091 C9131 ) C9091_=_C9132( C9091 C9132 ) C9091_=_C9133( C9091 C9133 ) C9091_=_C9136( C9091 C9136 ) C9091_=_C9137( C9091 C9137 ) C9091_=_C9138( C9091 C9138 ) \nC9091_=_C9139( C9091 C9139 ) C9091_=_C9140( C9091 C9140 ) C9091_=_C9146( C9091 C9146 ) C9091_=_C9148( C9091 C9148 ) C9097_=_C9100( C9097 C9100 ) C9097_=_C9101( C9097 C9101 ) \nC9097_=_C9102( C9097 C9102 ) C9097_=_C9103( C9097 C9103 ) C9097_=_C9104( C9097 C9104 ) C9097_=_C9105( C9097 C9105 ) C9097_=_C9106( C9097 C9106 ) C9097_=_C9107( C9097 C9107 ) \nC9097_=_C9108( C9097 C9108 ) C9097_=_C9109( C9097 C9109 ) C9097_=_C9110( C9097 C9110 ) C9097_=_C9111( C9097 C9111 ) C9097_=_C9112( C9097 C9112 ) C9097_=_C9113( C9097 C9113 ) \nC9097_=_C9114( C9097 C9114 ) C9097_=_C9115( C9097 C9115 ) C9097_=_C9116( C9097 C9116 ) C9097_=_C9118( C9097 C9118 ) C9097_=_C9119( C9097 C9119 ) C9097_=_C9120( C9097 C9120 ) \nC9097_=_C9121( C9097 C9121 ) C9097_=_C9122( C9097 C9122 ) C9097_=_C9123( C9097 C9123 ) C9097_=_C9124( C9097 C9124 ) C9097_=_C9125( C9097 C9125 ) C9097_=_C9128( C9097 C9128 ) \nC9097_=_C9131( C9097 C9131 ) C9097_=_C9132( C9097 C9132 ) C9097_=_C9133( C9097 C9133 ) C9097_=_C9136( C9097 C9136 ) C9097_=_C9137( C9097 C9137 ) C9097_=_C9138( C9097 C9138 ) \nC9097_=_C9139( C9097 C9139 ) C9097_=_C9140( C9097 C9140 ) C9097_=_C9146( C9097 C9146 ) C9097_=_C9148( C9097 C9148 ) C9097_=_C9150( C9097 C9150 ) C9097_=_C9151( C9097 C9151 ) \nC9097_=_C9152( C9097 C9152 ) C9097_=_C9153( C9097 C9153 ) C9097_=_C9157( C9097 C9157 ) C9100_=_C9101( C9100 C9101 ) C9100_=_C9102( C9100 C9102 ) C9100_=_C9103( C9100 C9103 ) \nC9100_=_C9104( C9100 C9104 ) C9100_=_C9105( C9100 C9105 ) C9100_=_C9106( C9100 C9106 ) C9100_=_C9107( C9100 C9107 ) C9100_=_C9108( C9100 C9108 ) C9100_=_C9109( C9100 C9109 ) \nC9100_=_C9110( C9100 C9110 ) C9100_=_C9111( C9100 C9111 ) C9100_=_C9112( C9100 C9112 ) C9100_=_C9113( C9100 C9113 ) C9100_=_C9114( C9100 C9114 ) C9100_=_C9115( C9100 C9115 ) \nC9100_=_C9116( C9100 C9116 ) C9100_=_C9118( C9100 C9118 ) C9100_=_C9119( C9100 C9119 ) C9100_=_C9120( C9100 C9120 ) C9100_=_C9121( C9100 C9121 ) C9100_=_C9122( C9100 C9122 ) \nC9100_=_C9123( C9100 C9123 ) C9100_=_C9124( C9100 C9124 ) C9100_=_C9125( C9100 C9125 ) C9100_=_C9128( C9100 C9128 ) C9100_=_C9131( C9100 C9131 ) C9100_=_C9132( C9100 C9132 ) \nC9100_=_C9133( C9100 C9133 ) C9100_=_C9136( C9100 C9136 ) C9100_=_C9137( C9100 C9137 ) C9100_=_C9138( C9100 C9138 ) C9100_=_C9139( C9100 C9139 ) C9100_=_C9140( C9100 C9140 ) \nC9100_=_C9146( C9100 C9146 ) C9100_=_C9148( C9100 C9148 ) C9100_=_C9152( C9100 C9152 ) C9100_=_C9235( C9100 C9235 ) C9100_=_C9236( C9100 C9236 ) C9100_=_C9237( C9100 C9237 ) \nC9100_=_C9238( C9100 C9238 ) C9100_=_C9239( C9100 C9239 ) C9100_=_C9240( C9100 C9240 ) C9100_=_C9241( C9100 C9241 ) C9100_=_C9242( C9100 C9242 ) C9100_=_C9243( C9100 C9243 ) \nC9100_=_C9244( C9100 C9244 ) C9100_=_C9245( C9100 C9245 ) C9100_=_C9246( C9100 C9246 ) C9100_=_C9248( C9100 C9248 ) C9100_=_C9250( C9100 C9250 ) C9100_=_C9251( C9100 C9251 ) \nC9100_=_C9252( C9100 C9252 ) C9100_=_C9259( C9100 C9259 ) C9101_=_C9102( C9101 C9102 ) C9101_=_C9103( C9101 C9103 ) C9101_=_C9104( C9101 C9104 ) C9101_=_C9105( C9101 C9105 ) \nC9101_=_C9106( C9101 C9106 ) C9101_=_C9107( C9101 C9107 ) C9101_=_C9108( C9101 C9108 ) C9101_=_C9109( C9101 C9109 ) C9101_=_C9110( C9101 C9110 ) C9101_=_C9111( C9101 C9111 ) \nC9101_=_C9112( C9101 C9112 ) C9101_=_C9113( C9101 C9113 ) C9101_=_C9114( C9101 C9114 ) C9101_=_C9115( C9101 C9115 ) C9101_=_C9116( C9101 C9116 ) C9101_=_C9118( C9101 C9118 ) \nC9101_=_C9119( C9101 C9119 ) C9101_=_C9120( C9101 C9120 ) C9101_=_C9121( C9101 C9121 ) C9101_=_C9122( C9101 C9122 ) C9101_=_C9123( C9101 C9123 ) C9101_=_C9124( C9101 C9124 ) \nC9101_=_C9125( C9101 C9125 ) C9101_=_C9128( C9101 C9128 ) C9101_=_C9131( C9101 C9131 ) C9101_=_C9132( C9101 C9132 ) C9101_=_C9133( C9101 C9133 ) C9101_=_C9136( C9101 C9136 ) \nC9101_=_C9137( C9101 C9137 ) C9101_=_C9138( C9101 C9138 ) C9101_=_C9139( C9101 C9139 ) C9101_=_C9140( C9101 C9140 ) C9101_=_C9146( C9101 C9146 ) C9101_=_C9148( C9101 C9148 ) \nC9101_=_C9153( C9101 C9153 ) C9101_=_C9162( C9101 C9162 ) C9101_=_C9262( C9101 C9262 ) C9101_=_C9263( C9101 C9263 ) C9101_=_C9264( C9101 C9264 ) C9101_=_C9265( C9101 C9265 ) \nC9101_=_C9266( C9101 C9266 ) C9101_=_C9267( C9101 C9267 ) C9101_=_C9268( C9101 C9268 ) C9101_=_C9269( C9101 C9269 ) C9101_=_C9270( C9101 C9270 ) C9101_=_C9271( C9101 C9271 ) \nC9101_=_C9273( C9101 C9273 ) C9101_=_C9274( C9101 C9274 ) C9101_=_C9278( C9101 C9278 ) C9101_=_C9279( C9101 C9279 ) C9101_=_C9280( C9101 C9280 ) C9101_=_C9281( C9101 C9281 ) \nC9101_=_C9286( C9101 C9286 ) C9102_=_C9103( C9102 C9103 ) C9102_=_C9104( C9102 C9104 ) C9102_=_C9105( C9102 C9105 ) C9102_=_C9106( C9102 C9106 ) C9102_=_C9107( C9102 C9107 ) \nC9102_=_C9108( C9102 C9108 ) C9102_=_C9109( C9102 C9109 ) C9102_=_C9110(</w:t>
      </w:r>
    </w:p>
    <w:p>
      <w:pPr>
        <w:pStyle w:val="PreformattedText"/>
        <w:bidi w:val="0"/>
        <w:spacing w:before="0" w:after="0"/>
        <w:jc w:val="left"/>
        <w:rPr/>
      </w:pPr>
      <w:r>
        <w:rPr/>
        <w:t xml:space="preserve"> </w:t>
      </w:r>
      <w:r>
        <w:rPr/>
        <w:t>C9102 C9110 ) C9102_=_C9111( C9102 C9111 ) C9102_=_C9112( C9102 C9112 ) C9102_=_C9113( C9102 C9113 ) \nC9102_=_C9114( C9102 C9114 ) C9102_=_C9115( C9102 C9115 ) C9102_=_C9116( C9102 C9116 ) C9102_=_C9118( C9102 C9118 ) C9102_=_C9119( C9102 C9119 ) C9102_=_C9120( C9102 C9120 ) \nC9102_=_C9121( C9102 C9121 ) C9102_=_C9122( C9102 C9122 ) C9102_=_C9123( C9102 C9123 ) C9102_=_C9124( C9102 C9124 ) C9102_=_C9125( C9102 C9125 ) C9102_=_C9128( C9102 C9128 ) \nC9102_=_C9131( C9102 C9131 ) C9102_=_C9132( C9102 C9132 ) C9102_=_C9133( C9102 C9133 ) C9102_=_C9136( C9102 C9136 ) C9102_=_C9137( C9102 C9137 ) C9102_=_C9138( C9102 C9138 ) \nC9102_=_C9139( C9102 C9139 ) C9102_=_C9140( C9102 C9140 ) C9102_=_C9146( C9102 C9146 ) C9102_=_C9148( C9102 C9148 ) C9102_=_C9237( C9102 C9237 ) C9103_=_C9104( C9103 C9104 ) \nC9103_=_C9105( C9103 C9105 ) C9103_=_C9106( C9103 C9106 ) C9103_=_C9107( C9103 C9107 ) C9103_=_C9108( C9103 C9108 ) C9103_=_C9109( C9103 C9109 ) C9103_=_C9110( C9103 C9110 ) \nC9103_=_C9111( C9103 C9111 ) C9103_=_C9112( C9103 C9112 ) C9103_=_C9113( C9103 C9113 ) C9103_=_C9114( C9103 C9114 ) C9103_=_C9115( C9103 C9115 ) C9103_=_C9116( C9103 C9116 ) \nC9103_=_C9118( C9103 C9118 ) C9103_=_C9119( C9103 C9119 ) C9103_=_C9120( C9103 C9120 ) C9103_=_C9121( C9103 C9121 ) C9103_=_C9122( C9103 C9122 ) C9103_=_C9123( C9103 C9123 ) \nC9103_=_C9124( C9103 C9124 ) C9103_=_C9125( C9103 C9125 ) C9103_=_C9128( C9103 C9128 ) C9103_=_C9131( C9103 C9131 ) C9103_=_C9132( C9103 C9132 ) C9103_=_C9133( C9103 C9133 ) \nC9103_=_C9136( C9103 C9136 ) C9103_=_C9137( C9103 C9137 ) C9103_=_C9138( C9103 C9138 ) C9103_=_C9139( C9103 C9139 ) C9103_=_C9140( C9103 C9140 ) C9103_=_C9146( C9103 C9146 ) \nC9103_=_C9148( C9103 C9148 ) C9103_=_C9238( C9103 C9238 ) C9104_=_C9105( C9104 C9105 ) C9104_=_C9106( C9104 C9106 ) C9104_=_C9107( C9104 C9107 ) C9104_=_C9108( C9104 C9108 ) \nC9104_=_C9109( C9104 C9109 ) C9104_=_C9110( C9104 C9110 ) C9104_=_C9111( C9104 C9111 ) C9104_=_C9112( C9104 C9112 ) C9104_=_C9113( C9104 C9113 ) C9104_=_C9114( C9104 C9114 ) \nC9104_=_C9115( C9104 C9115 ) C9104_=_C9116( C9104 C9116 ) C9104_=_C9118( C9104 C9118 ) C9104_=_C9119( C9104 C9119 ) C9104_=_C9120( C9104 C9120 ) C9104_=_C9121( C9104 C9121 ) \nC9104_=_C9122( C9104 C9122 ) C9104_=_C9123( C9104 C9123 ) C9104_=_C9124( C9104 C9124 ) C9104_=_C9125( C9104 C9125 ) C9104_=_C9128( C9104 C9128 ) C9104_=_C9131( C9104 C9131 ) \nC9104_=_C9132( C9104 C9132 ) C9104_=_C9133( C9104 C9133 ) C9104_=_C9136( C9104 C9136 ) C9104_=_C9137( C9104 C9137 ) C9104_=_C9138( C9104 C9138 ) C9104_=_C9139( C9104 C9139 ) \nC9104_=_C9140( C9104 C9140 ) C9104_=_C9146( C9104 C9146 ) C9104_=_C9148( C9104 C9148 ) C9104_=_C9164( C9104 C9164 ) C9104_=_C9211( C9104 C9211 ) C9104_=_C9239( C9104 C9239 ) \nC9104_=_C9265( C9104 C9265 ) C9104_=_C9334( C9104 C9334 ) C9105_=_C9106( C9105 C9106 ) C9105_=_C9107( C9105 C9107 ) C9105_=_C9108( C9105 C9108 ) C9105_=_C9109( C9105 C9109 ) \nC9105_=_C9110( C9105 C9110 ) C9105_=_C9111( C9105 C9111 ) C9105_=_C9112( C9105 C9112 ) C9105_=_C9113( C9105 C9113 ) C9105_=_C9114( C9105 C9114 ) C9105_=_C9115( C9105 C9115 ) \nC9105_=_C9116( C9105 C9116 ) C9105_=_C9118( C9105 C9118 ) C9105_=_C9119( C9105 C9119 ) C9105_=_C9120( C9105 C9120 ) C9105_=_C9121( C9105 C9121 ) C9105_=_C9122( C9105 C9122 ) \nC9105_=_C9123( C9105 C9123 ) C9105_=_C9124( C9105 C9124 ) C9105_=_C9125( C9105 C9125 ) C9105_=_C9128( C9105 C9128 ) C9105_=_C9131( C9105 C9131 ) C9105_=_C9132( C9105 C9132 ) \nC9105_=_C9133( C9105 C9133 ) C9105_=_C9136( C9105 C9136 ) C9105_=_C9137( C9105 C9137 ) C9105_=_C9138( C9105 C9138 ) C9105_=_C9139( C9105 C9139 ) C9105_=_C9140( C9105 C9140 ) \nC9105_=_C9146( C9105 C9146 ) C9105_=_C9148( C9105 C9148 ) C9105_=_C9165( C9105 C9165 ) C9105_=_C9267( C9105 C9267 ) C9105_=_C9327( C9105 C9327 ) C9105_=_C9823( C9105 C9823 ) \nC9106_=_C9107( C9106 C9107 ) C9106_=_C9108( C9106 C9108 ) C9106_=_C9109( C9106 C9109 ) C9106_=_C9110( C9106 C9110 ) C9106_=_C9111( C9106 C9111 ) C9106_=_C9112( C9106 C9112 ) \nC9106_=_C9113( C9106 C9113 ) C9106_=_C9114( C9106 C9114 ) C9106_=_C9115( C9106 C9115 ) C9106_=_C9116( C9106 C9116 ) C9106_=_C9118( C9106 C9118 ) C9106_=_C9119( C9106 C9119 ) \nC9106_=_C9120( C9106 C9120 ) C9106_=_C9121( C9106 C9121 ) C9106_=_C9122( C9106 C9122 ) C9106_=_C9123( C9106 C9123 ) C9106_=_C9124( C9106 C9124 ) C9106_=_C9125( C9106 C9125 ) \nC9106_=_C9128( C9106 C9128 ) C9106_=_C9131( C9106 C9131 ) C9106_=_C9132( C9106 C9132 ) C9106_=_C9133( C9106 C9133 ) C9106_=_C9136( C9106 C9136 ) C9106_=_C9137( C9106 C9137 ) \nC9106_=_C9138( C9106 C9138 ) C9106_=_C9139( C9106 C9139 ) C9106_=_C9140( C9106 C9140 ) C9106_=_C9146( C9106 C9146 ) C9106_=_C9148( C9106 C9148 ) C9106_=_C9240( C9106 C9240 ) \nC9107_=_C9108( C9107 C9108 ) C9107_=_C9109( C9107 C9109 ) C9107_=_C9110( C9107 C9110 ) C9107_=_C9111( C9107 C9111 ) C9107_=_C9112( C9107 C9112 ) C9107_=_C9113( C9107 C9113 ) \nC9107_=_C9114( C9107 C9114 ) C9107_=_C9115( C9107 C9115 ) C9107_=_C9116( C9107 C9116 ) C9107_=_C9118( C9107 C9118 ) C9107_=_C9119( C9107 C9119 ) C9107_=_C9120( C9107 C9120 ) \nC9107_=_C9121( C9107 C9121 ) C9107_=_C9122( C9107 C9122 ) C9107_=_C9123( C9107 C9123 ) C9107_=_C9124( C9107 C9124 ) C9107_=_C9125( C9107 C9125 ) C9107_=_C9128( C9107 C9128 ) \nC9107_=_C9131( C9107 C9131 ) C9107_=_C9132( C9107 C9132 ) C9107_=_C9133( C9107 C9133 ) C9107_=_C9136( C9107 C9136 ) C9107_=_C9137( C9107 C9137 ) C9107_=_C9138( C9107 C9138 ) \nC9107_=_C9139( C9107 C9139 ) C9107_=_C9140( C9107 C9140 ) C9107_=_C9146( C9107 C9146 ) C9107_=_C9148( C9107 C9148 ) C9107_=_C9571( C9107 C9571 ) C9108_=_C9109( C9108 C9109 ) \nC9108_=_C9110( C9108 C9110 ) C9108_=_C9111( C9108 C9111 ) C9108_=_C9112( C9108 C9112 ) C9108_=_C9113( C9108 C9113 ) C9108_=_C9114( C9108 C9114 ) C9108_=_C9115( C9108 C9115 ) \nC9108_=_C9116( C9108 C9116 ) C9108_=_C9118( C9108 C9118 ) C9108_=_C9119( C9108 C9119 ) C9108_=_C9120( C9108 C9120 ) C9108_=_C9121( C9108 C9121 ) C9108_=_C9122( C9108 C9122 ) \nC9108_=_C9123( C9108 C9123 ) C9108_=_C9124( C9108 C9124 ) C9108_=_C9125( C9108 C9125 ) C9108_=_C9128( C9108 C9128 ) C9108_=_C9131( C9108 C9131 ) C9108_=_C9132( C9108 C9132 ) \nC9108_=_C9133( C9108 C9133 ) C9108_=_C9136( C9108 C9136 ) C9108_=_C9137( C9108 C9137 ) C9108_=_C9138( C9108 C9138 ) C9108_=_C9139( C9108 C9139 ) C9108_=_C9140( C9108 C9140 ) \nC9108_=_C9146( C9108 C9146 ) C9108_=_C9148( C9108 C9148 ) C9108_=_C9574( C9108 C9574 ) C9109_=_C9110( C9109 C9110 ) C9109_=_C9111( C9109 C9111 ) C9109_=_C9112( C9109 C9112 ) \nC9109_=_C9113( C9109 C9113 ) C9109_=_C9114( C9109 C9114 ) C9109_=_C9115( C9109 C9115 ) C9109_=_C9116( C9109 C9116 ) C9109_=_C9118( C9109 C9118 ) C9109_=_C9119( C9109 C9119 ) \nC9109_=_C9120( C9109 C9120 ) C9109_=_C9121( C9109 C9121 ) C9109_=_C9122( C9109 C9122 ) C9109_=_C9123( C9109 C9123 ) C9109_=_C9124( C9109 C9124 ) C9109_=_C9125( C9109 C9125 ) \nC9109_=_C9128( C9109 C9128 ) C9109_=_C9131( C9109 C9131 ) C9109_=_C9132( C9109 C9132 ) C9109_=_C9133( C9109 C9133 ) C9109_=_C9136( C9109 C9136 ) C9109_=_C9137( C9109 C9137 ) \nC9109_=_C9138( C9109 C9138 ) C9109_=_C9139( C9109 C9139 ) C9109_=_C9140( C9109 C9140 ) C9109_=_C9146( C9109 C9146 ) C9109_=_C9148( C9109 C9148 ) C9110_=_C9111( C9110 C9111 ) \nC9110_=_C9112( C9110 C9112 ) C9110_=_C9113( C9110 C9113 ) C9110_=_C9114( C9110 C9114 ) C9110_=_C9115( C9110 C9115 ) C9110_=_C9116( C9110 C9116 ) C9110_=_C9118( C9110 C9118 ) \nC9110_=_C9119( C9110 C9119 ) C9110_=_C9120( C9110 C9120 ) C9110_=_C9121( C9110 C9121 ) C9110_=_C9122( C9110 C9122 ) C9110_=_C9123( C9110 C9123 ) C9110_=_C9124( C9110 C9124 ) \nC9110_=_C9125( C9110 C9125 ) C9110_=_C9128( C9110 C9128 ) C9110_=_C9131( C9110 C9131 ) C9110_=_C9132( C9110 C9132 ) C9110_=_C9133( C9110 C9133 ) C9110_=_C9136( C9110 C9136 ) \nC9110_=_C9137( C9110 C9137 ) C9110_=_C9138( C9110 C9138 ) C9110_=_C9139( C9110 C9139 ) C9110_=_C9140( C9110 C9140 ) C9110_=_C9146( C9110 C9146 ) C9110_=_C9148( C9110 C9148 ) \nC9111_=_C9112( C9111 C9112 ) C9111_=_C9113( C9111 C9113 ) C9111_=_C9114( C9111 C9114 ) C9111_=_C9115( C9111 C9115 ) C9111_=_C9116( C9111 C9116 ) C9111_=_C9118( C9111 C9118 ) \nC9111_=_C9119( C9111 C9119 ) C9111_=_C9120( C9111 C9120 ) C9111_=_C9121( C9111 C9121 ) C9111_=_C9122( C9111 C9122 ) C9111_=_C9123( C9111 C9123 ) C9111_=_C9124( C9111 C9124 ) \nC9111_=_C9125( C9111 C9125 ) C9111_=_C9128( C9111 C9128 ) C9111_=_C9131( C9111 C9131 ) C9111_=_C9132( C9111 C9132 ) C9111_=_C9133( C9111 C9133 ) C9111_=_C9136( C9111 C9136 ) \nC9111_=_C9137( C9111 C9137 ) C9111_=_C9138( C9111 C9138 ) C9111_=_C9139( C9111 C9139 ) C9111_=_C9140( C9111 C9140 ) C9111_=_C9146( C9111 C9146 ) C9111_=_C9148( C9111 C9148 ) \nC9111_=_C9241( C9111 C9241 ) C9112_=_C9113( C9112 C9113 ) C9112_=_C9114( C9112 C9114 ) C9112_=_C9115( C9112 C9115 ) C9112_=_C9116( C9112 C9116 ) C9112_=_C9118( C9112 C9118 ) \nC9112_=_C9119( C9112 C9119 ) C9112_=_C9120( C9112 C9120 ) C9112_=_C9121( C9112 C9121 ) C9112_=_C9122( C9112 C9122 ) C9112_=_C9123( C9112 C9123 ) C9112_=_C9124( C9112 C9124 ) \nC9112_=_C9125( C9112 C9125 ) C9112_=_C9128( C9112 C9128 ) C9112_=_C9131( C9112 C9131 ) C9112_=_C9132( C9112 C9132 ) C9112_=_C9133( C9112 C9133 ) C9112_=_C9136( C9112 C9136 ) \nC9112_=_C9137( C9112 C9137 ) C9112_=_C9138( C9112 C9138 ) C9112_=_C9139( C9112 C9139 ) C9112_=_C9140( C9112 C9140 ) C9112_=_C9146( C9112 C9146 ) C9112_=_C9148( C9112 C9148 ) \nC9112_=_C9242( C9112 C9242 ) C9112_=_C9706( C9112 C9706 ) C9113_=_C9114( C9113 C9114 ) C9113_=_C9115( C9113 C9115 ) C9113_=_C9116( C9113 C9116 ) C9113_=_C9118( C9113 C9118 ) \nC9113_=_C9119( C9113 C9119 ) C9113_=_C9120( C9113 C9120 ) C9113_=_C9121( C9113 C9121 ) C9113_=_C9122( C9113 C9122 ) C9113_=_C9123( C9113 C9123 ) C9113_=_C9124( C9113 C9124 ) \nC9113_=_C9125( C9113 C9125 ) C9113_=_C9128( C9113 C9128 ) C9113_=_C9131( C9113 C9131 ) C9113_=_C9132( C9113 C9132 ) C9113_=_C9133( C9113 C9133 ) C9113_=_C9136( C9113 C9136 ) \nC9113_=_C9137( C9113 C9137 ) C9113_=_C9138( C9113 C9138 ) C9113_=_C9139( C9113 C9139 ) C9113_=_C9140( C9113 C9140 ) C9113_=_C9146(</w:t>
      </w:r>
    </w:p>
    <w:p>
      <w:pPr>
        <w:pStyle w:val="PreformattedText"/>
        <w:bidi w:val="0"/>
        <w:spacing w:before="0" w:after="0"/>
        <w:jc w:val="left"/>
        <w:rPr/>
      </w:pPr>
      <w:r>
        <w:rPr/>
        <w:t xml:space="preserve"> </w:t>
      </w:r>
      <w:r>
        <w:rPr/>
        <w:t>C9113 C9146 ) C9113_=_C9148( C9113 C9148 ) \nC9113_=_C9243( C9113 C9243 ) C9113_=_C9714( C9113 C9714 ) C9114_=_C9115( C9114 C9115 ) C9114_=_C9116( C9114 C9116 ) C9114_=_C9118( C9114 C9118 ) C9114_=_C9119( C9114 C9119 ) \nC9114_=_C9120( C9114 C9120 ) C9114_=_C9121( C9114 C9121 ) C9114_=_C9122( C9114 C9122 ) C9114_=_C9123( C9114 C9123 ) C9114_=_C9124( C9114 C9124 ) C9114_=_C9125( C9114 C9125 ) \nC9114_=_C9128( C9114 C9128 ) C9114_=_C9131( C9114 C9131 ) C9114_=_C9132( C9114 C9132 ) C9114_=_C9133( C9114 C9133 ) C9114_=_C9136( C9114 C9136 ) C9114_=_C9137( C9114 C9137 ) \nC9114_=_C9138( C9114 C9138 ) C9114_=_C9139( C9114 C9139 ) C9114_=_C9140( C9114 C9140 ) C9114_=_C9146( C9114 C9146 ) C9114_=_C9148( C9114 C9148 ) C9114_=_C9244( C9114 C9244 ) \nC9114_=_C9722( C9114 C9722 ) C9115_=_C9116( C9115 C9116 ) C9115_=_C9118( C9115 C9118 ) C9115_=_C9119( C9115 C9119 ) C9115_=_C9120( C9115 C9120 ) C9115_=_C9121( C9115 C9121 ) \nC9115_=_C9122( C9115 C9122 ) C9115_=_C9123( C9115 C9123 ) C9115_=_C9124( C9115 C9124 ) C9115_=_C9125( C9115 C9125 ) C9115_=_C9128( C9115 C9128 ) C9115_=_C9131( C9115 C9131 ) \nC9115_=_C9132( C9115 C9132 ) C9115_=_C9133( C9115 C9133 ) C9115_=_C9136( C9115 C9136 ) C9115_=_C9137( C9115 C9137 ) C9115_=_C9138( C9115 C9138 ) C9115_=_C9139( C9115 C9139 ) \nC9115_=_C9140( C9115 C9140 ) C9115_=_C9146( C9115 C9146 ) C9115_=_C9148( C9115 C9148 ) C9115_=_C9245( C9115 C9245 ) C9116_=_C9118( C9116 C9118 ) C9116_=_C9119( C9116 C9119 ) \nC9116_=_C9120( C9116 C9120 ) C9116_=_C9121( C9116 C9121 ) C9116_=_C9122( C9116 C9122 ) C9116_=_C9123( C9116 C9123 ) C9116_=_C9124( C9116 C9124 ) C9116_=_C9125( C9116 C9125 ) \nC9116_=_C9128( C9116 C9128 ) C9116_=_C9131( C9116 C9131 ) C9116_=_C9132( C9116 C9132 ) C9116_=_C9133( C9116 C9133 ) C9116_=_C9136( C9116 C9136 ) C9116_=_C9137( C9116 C9137 ) \nC9116_=_C9138( C9116 C9138 ) C9116_=_C9139( C9116 C9139 ) C9116_=_C9140( C9116 C9140 ) C9116_=_C9146( C9116 C9146 ) C9116_=_C9148( C9116 C9148 ) C9116_=_C9246( C9116 C9246 ) \nC9116_=_C9738( C9116 C9738 ) C9118_=_C9119( C9118 C9119 ) C9118_=_C9120( C9118 C9120 ) C9118_=_C9121( C9118 C9121 ) C9118_=_C9122( C9118 C9122 ) C9118_=_C9123( C9118 C9123 ) \nC9118_=_C9124( C9118 C9124 ) C9118_=_C9125( C9118 C9125 ) C9118_=_C9128( C9118 C9128 ) C9118_=_C9131( C9118 C9131 ) C9118_=_C9132( C9118 C9132 ) C9118_=_C9133( C9118 C9133 ) \nC9118_=_C9136( C9118 C9136 ) C9118_=_C9137( C9118 C9137 ) C9118_=_C9138( C9118 C9138 ) C9118_=_C9139( C9118 C9139 ) C9118_=_C9140( C9118 C9140 ) C9118_=_C9146( C9118 C9146 ) \nC9118_=_C9148( C9118 C9148 ) C9119_=_C9120( C9119 C9120 ) C9119_=_C9121( C9119 C9121 ) C9119_=_C9122( C9119 C9122 ) C9119_=_C9123( C9119 C9123 ) C9119_=_C9124( C9119 C9124 ) \nC9119_=_C9125( C9119 C9125 ) C9119_=_C9128( C9119 C9128 ) C9119_=_C9131( C9119 C9131 ) C9119_=_C9132( C9119 C9132 ) C9119_=_C9133( C9119 C9133 ) C9119_=_C9136( C9119 C9136 ) \nC9119_=_C9137( C9119 C9137 ) C9119_=_C9138( C9119 C9138 ) C9119_=_C9139( C9119 C9139 ) C9119_=_C9140( C9119 C9140 ) C9119_=_C9146( C9119 C9146 ) C9119_=_C9148( C9119 C9148 ) \nC9119_=_C9173( C9119 C9173 ) C9119_=_C9485( C9119 C9485 ) C9120_=_C9121( C9120 C9121 ) C9120_=_C9122( C9120 C9122 ) C9120_=_C9123( C9120 C9123 ) C9120_=_C9124( C9120 C9124 ) \nC9120_=_C9125( C9120 C9125 ) C9120_=_C9128( C9120 C9128 ) C9120_=_C9131( C9120 C9131 ) C9120_=_C9132( C9120 C9132 ) C9120_=_C9133( C9120 C9133 ) C9120_=_C9136( C9120 C9136 ) \nC9120_=_C9137( C9120 C9137 ) C9120_=_C9138( C9120 C9138 ) C9120_=_C9139( C9120 C9139 ) C9120_=_C9140( C9120 C9140 ) C9120_=_C9146( C9120 C9146 ) C9120_=_C9148( C9120 C9148 ) \nC9120_=_C9174( C9120 C9174 ) C9120_=_C9400( C9120 C9400 ) C9120_=_C9814( C9120 C9814 ) C9120_=_C9816( C9120 C9816 ) C9120_=_C9817( C9120 C9817 ) C9120_=_C9818( C9120 C9818 ) \nC9120_=_C9819( C9120 C9819 ) C9120_=_C9820( C9120 C9820 ) C9120_=_C9821( C9120 C9821 ) C9120_=_C9822( C9120 C9822 ) C9120_=_C9823( C9120 C9823 ) C9121_=_C9122( C9121 C9122 ) \nC9121_=_C9123( C9121 C9123 ) C9121_=_C9124( C9121 C9124 ) C9121_=_C9125( C9121 C9125 ) C9121_=_C9128( C9121 C9128 ) C9121_=_C9131( C9121 C9131 ) C9121_=_C9132( C9121 C9132 ) \nC9121_=_C9133( C9121 C9133 ) C9121_=_C9136( C9121 C9136 ) C9121_=_C9137( C9121 C9137 ) C9121_=_C9138( C9121 C9138 ) C9121_=_C9139( C9121 C9139 ) C9121_=_C9140( C9121 C9140 ) \nC9121_=_C9146( C9121 C9146 ) C9121_=_C9148( C9121 C9148 ) C9121_=_C9175( C9121 C9175 ) C9121_=_C9270( C9121 C9270 ) C9122_=_C9123( C9122 C9123 ) C9122_=_C9124( C9122 C9124 ) \nC9122_=_C9125( C9122 C9125 ) C9122_=_C9128( C9122 C9128 ) C9122_=_C9131( C9122 C9131 ) C9122_=_C9132( C9122 C9132 ) C9122_=_C9133( C9122 C9133 ) C9122_=_C9136( C9122 C9136 ) \nC9122_=_C9137( C9122 C9137 ) C9122_=_C9138( C9122 C9138 ) C9122_=_C9139( C9122 C9139 ) C9122_=_C9140( C9122 C9140 ) C9122_=_C9146( C9122 C9146 ) C9122_=_C9148( C9122 C9148 ) \nC9122_=_C9795( C9122 C9795 ) C9123_=_C9124( C9123 C9124 ) C9123_=_C9125( C9123 C9125 ) C9123_=_C9128( C9123 C9128 ) C9123_=_C9131( C9123 C9131 ) C9123_=_C9132( C9123 C9132 ) \nC9123_=_C9133( C9123 C9133 ) C9123_=_C9136( C9123 C9136 ) C9123_=_C9137( C9123 C9137 ) C9123_=_C9138( C9123 C9138 ) C9123_=_C9139( C9123 C9139 ) C9123_=_C9140( C9123 C9140 ) \nC9123_=_C9146( C9123 C9146 ) C9123_=_C9148( C9123 C9148 ) C9123_=_C9177( C9123 C9177 ) C9123_=_C9796( C9123 C9796 ) C9124_=_C9125( C9124 C9125 ) C9124_=_C9128( C9124 C9128 ) \nC9124_=_C9131( C9124 C9131 ) C9124_=_C9132( C9124 C9132 ) C9124_=_C9133( C9124 C9133 ) C9124_=_C9136( C9124 C9136 ) C9124_=_C9137( C9124 C9137 ) C9124_=_C9138( C9124 C9138 ) \nC9124_=_C9139( C9124 C9139 ) C9124_=_C9140( C9124 C9140 ) C9124_=_C9146( C9124 C9146 ) C9124_=_C9148( C9124 C9148 ) C9124_=_C9797( C9124 C9797 ) C9125_=_C9128( C9125 C9128 ) \nC9125_=_C9131( C9125 C9131 ) C9125_=_C9132( C9125 C9132 ) C9125_=_C9133( C9125 C9133 ) C9125_=_C9136( C9125 C9136 ) C9125_=_C9137( C9125 C9137 ) C9125_=_C9138( C9125 C9138 ) \nC9125_=_C9139( C9125 C9139 ) C9125_=_C9140( C9125 C9140 ) C9125_=_C9146( C9125 C9146 ) C9125_=_C9148( C9125 C9148 ) C9125_=_C9179( C9125 C9179 ) C9128_=_C9131( C9128 C9131 ) \nC9128_=_C9132( C9128 C9132 ) C9128_=_C9133( C9128 C9133 ) C9128_=_C9136( C9128 C9136 ) C9128_=_C9137( C9128 C9137 ) C9128_=_C9138( C9128 C9138 ) C9128_=_C9139( C9128 C9139 ) \nC9128_=_C9140( C9128 C9140 ) C9128_=_C9146( C9128 C9146 ) C9128_=_C9148( C9128 C9148 ) C9131_=_C9132( C9131 C9132 ) C9131_=_C9133( C9131 C9133 ) C9131_=_C9136( C9131 C9136 ) \nC9131_=_C9137( C9131 C9137 ) C9131_=_C9138( C9131 C9138 ) C9131_=_C9139( C9131 C9139 ) C9131_=_C9140( C9131 C9140 ) C9131_=_C9146( C9131 C9146 ) C9131_=_C9148( C9131 C9148 ) \nC9131_=_C9185( C9131 C9185 ) C9131_=_C9220( C9131 C9220 ) C9131_=_C9248( C9131 C9248 ) C9131_=_C9325( C9131 C9325 ) C9132_=_C9133( C9132 C9133 ) C9132_=_C9136( C9132 C9136 ) \nC9132_=_C9137( C9132 C9137 ) C9132_=_C9138( C9132 C9138 ) C9132_=_C9139( C9132 C9139 ) C9132_=_C9140( C9132 C9140 ) C9132_=_C9146( C9132 C9146 ) C9132_=_C9148( C9132 C9148 ) \nC9132_=_C9186( C9132 C9186 ) C9132_=_C9349( C9132 C9349 ) C9133_=_C9136( C9133 C9136 ) C9133_=_C9137( C9133 C9137 ) C9133_=_C9138( C9133 C9138 ) C9133_=_C9139( C9133 C9139 ) \nC9133_=_C9140( C9133 C9140 ) C9133_=_C9146( C9133 C9146 ) C9133_=_C9148( C9133 C9148 ) C9133_=_C9187( C9133 C9187 ) C9133_=_C9222( C9133 C9222 ) C9133_=_C9250( C9133 C9250 ) \nC9133_=_C9351( C9133 C9351 ) C9136_=_C9137( C9136 C9137 ) C9136_=_C9138( C9136 C9138 ) C9136_=_C9139( C9136 C9139 ) C9136_=_C9140( C9136 C9140 ) C9136_=_C9146( C9136 C9146 ) \nC9136_=_C9148( C9136 C9148 ) C9136_=_C9190( C9136 C9190 ) C9136_=_C9225( C9136 C9225 ) C9136_=_C9280( C9136 C9280 ) C9136_=_C9361( C9136 C9361 ) C9137_=_C9138( C9137 C9138 ) \nC9137_=_C9139( C9137 C9139 ) C9137_=_C9140( C9137 C9140 ) C9137_=_C9146( C9137 C9146 ) C9137_=_C9148( C9137 C9148 ) C9137_=_C9191( C9137 C9191 ) C9137_=_C9226( C9137 C9226 ) \nC9137_=_C9281( C9137 C9281 ) C9138_=_C9139( C9138 C9139 ) C9138_=_C9140( C9138 C9140 ) C9138_=_C9146( C9138 C9146 ) C9138_=_C9148( C9138 C9148 ) C9138_=_C9192( C9138 C9192 ) \nC9138_=_C9227( C9138 C9227 ) C9139_=_C9140( C9139 C9140 ) C9139_=_C9146( C9139 C9146 ) C9139_=_C9148( C9139 C9148 ) C9139_=_C9193( C9139 C9193 ) C9139_=_C9228( C9139 C9228 ) \nC9140_=_C9146( C9140 C9146 ) C9140_=_C9148( C9140 C9148 ) C9140_=_C9194( C9140 C9194 ) C9140_=_C9229( C9140 C9229 ) C9146_=_C9148( C9146 C9148 ) C9146_=_C9259( C9146 C9259 ) \nC9150_=_C9151( C9150 C9151 ) C9150_=_C9152( C9150 C9152 ) C9150_=_C9153( C9150 C9153 ) C9150_=_C9157( C9150 C9157 ) C9150_=_C9162( C9150 C9162 ) C9150_=_C9163( C9150 C9163 ) \nC9150_=_C9164( C9150 C9164 ) C9150_=_C9165( C9150 C9165 ) C9150_=_C9166( C9150 C9166 ) C9150_=_C9167( C9150 C9167 ) C9150_=_C9168( C9150 C9168 ) C9150_=_C9169( C9150 C9169 ) \nC9150_=_C9170( C9150 C9170 ) C9150_=_C9173( C9150 C9173 ) C9150_=_C9174( C9150 C9174 ) C9150_=_C9175( C9150 C9175 ) C9150_=_C9177( C9150 C9177 ) C9150_=_C9179( C9150 C9179 ) \nC9150_=_C9181( C9150 C9181 ) C9150_=_C9183( C9150 C9183 ) C9150_=_C9185( C9150 C9185 ) C9150_=_C9186( C9150 C9186 ) C9150_=_C9187( C9150 C9187 ) C9150_=_C9188( C9150 C9188 ) \nC9150_=_C9189( C9150 C9189 ) C9150_=_C9190( C9150 C9190 ) C9150_=_C9191( C9150 C9191 ) C9150_=_C9192( C9150 C9192 ) C9150_=_C9193( C9150 C9193 ) C9150_=_C9194( C9150 C9194 ) \nC9150_=_C9199( C9150 C9199 ) C9151_=_C9152( C9151 C9152 ) C9151_=_C9153( C9151 C9153 ) C9151_=_C9157( C9151 C9157 ) C9151_=_C9208( C9151 C9208 ) C9151_=_C9209( C9151 C9209 ) \nC9151_=_C9210( C9151 C9210 ) C9151_=_C9211( C9151 C9211 ) C9151_=_C9212( C9151 C9212 ) C9151_=_C9213( C9151 C9213 ) C9151_=_C9214( C9151 C9214 ) C9151_=_C9215( C9151 C9215 ) \nC9151_=_C9217( C9151 C9217 ) C9151_=_C9218( C9151 C9218 ) C9151_=_C9219( C9151 C9219 ) C9151_=_C9220( C9151 C9220 ) C9151_=_C9222( C9151 C9222 ) C9151_=_C9223( C9151 C9223 ) \nC9151_=_C9224( C9151 C9224 ) C9151_=_C9225( C9151 C9225 ) C9151_=_C9226( C9151 C9226 ) C9151_=_C9227( C9151 C9227 ) C9151_=_C9228( C9151 C9228 ) C9151_=_C9229( C9151 C9229 ) \nC9151_=_C9230(</w:t>
      </w:r>
    </w:p>
    <w:p>
      <w:pPr>
        <w:pStyle w:val="PreformattedText"/>
        <w:bidi w:val="0"/>
        <w:spacing w:before="0" w:after="0"/>
        <w:jc w:val="left"/>
        <w:rPr/>
      </w:pPr>
      <w:r>
        <w:rPr/>
        <w:t xml:space="preserve"> </w:t>
      </w:r>
      <w:r>
        <w:rPr/>
        <w:t>C9151 C9230 ) C9151_=_C9231( C9151 C9231 ) C9152_=_C9153( C9152 C9153 ) C9152_=_C9157( C9152 C9157 ) C9152_=_C9235( C9152 C9235 ) C9152_=_C9236( C9152 C9236 ) \nC9152_=_C9237( C9152 C9237 ) C9152_=_C9238( C9152 C9238 ) C9152_=_C9239( C9152 C9239 ) C9152_=_C9240( C9152 C9240 ) C9152_=_C9241( C9152 C9241 ) C9152_=_C9242( C9152 C9242 ) \nC9152_=_C9243( C9152 C9243 ) C9152_=_C9244( C9152 C9244 ) C9152_=_C9245( C9152 C9245 ) C9152_=_C9246( C9152 C9246 ) C9152_=_C9248( C9152 C9248 ) C9152_=_C9250( C9152 C9250 ) \nC9152_=_C9251( C9152 C9251 ) C9152_=_C9252( C9152 C9252 ) C9152_=_C9259( C9152 C9259 ) C9153_=_C9157( C9153 C9157 ) C9153_=_C9162( C9153 C9162 ) C9153_=_C9262( C9153 C9262 ) \nC9153_=_C9263( C9153 C9263 ) C9153_=_C9264( C9153 C9264 ) C9153_=_C9265( C9153 C9265 ) C9153_=_C9266( C9153 C9266 ) C9153_=_C9267( C9153 C9267 ) C9153_=_C9268( C9153 C9268 ) \nC9153_=_C9269( C9153 C9269 ) C9153_=_C9270( C9153 C9270 ) C9153_=_C9271( C9153 C9271 ) C9153_=_C9273( C9153 C9273 ) C9153_=_C9274( C9153 C9274 ) C9153_=_C9278( C9153 C9278 ) \nC9153_=_C9279( C9153 C9279 ) C9153_=_C9280( C9153 C9280 ) C9153_=_C9281( C9153 C9281 ) C9153_=_C9286( C9153 C9286 ) C9157_=_C9163( C9157 C9163 ) C9157_=_C9263( C9157 C9263 ) \nC9157_=_C9264( C9157 C9264 ) C9157_=_C9325( C9157 C9325 ) C9157_=_C9326( C9157 C9326 ) C9157_=_C9327( C9157 C9327 ) C9157_=_C9328( C9157 C9328 ) C9157_=_C9329( C9157 C9329 ) \nC9157_=_C9330( C9157 C9330 ) C9157_=_C9332( C9157 C9332 ) C9159_=_C9207( C9159 C9207 ) C9162_=_C9163( C9162 C9163 ) C9162_=_C9164( C9162 C9164 ) C9162_=_C9165( C9162 C9165 ) \nC9162_=_C9166( C9162 C9166 ) C9162_=_C9167( C9162 C9167 ) C9162_=_C9168( C9162 C9168 ) C9162_=_C9169( C9162 C9169 ) C9162_=_C9170( C9162 C9170 ) C9162_=_C9173( C9162 C9173 ) \nC9162_=_C9174( C9162 C9174 ) C9162_=_C9175( C9162 C9175 ) C9162_=_C9177( C9162 C9177 ) C9162_=_C9179( C9162 C9179 ) C9162_=_C9181( C9162 C9181 ) C9162_=_C9183( C9162 C9183 ) \nC9162_=_C9185( C9162 C9185 ) C9162_=_C9186( C9162 C9186 ) C9162_=_C9187( C9162 C9187 ) C9162_=_C9188( C9162 C9188 ) C9162_=_C9189( C9162 C9189 ) C9162_=_C9190( C9162 C9190 ) \nC9162_=_C9191( C9162 C9191 ) C9162_=_C9192( C9162 C9192 ) C9162_=_C9193( C9162 C9193 ) C9162_=_C9194( C9162 C9194 ) C9162_=_C9199( C9162 C9199 ) C9162_=_C9262( C9162 C9262 ) \nC9162_=_C9263( C9162 C9263 ) C9162_=_C9264( C9162 C9264 ) C9162_=_C9265( C9162 C9265 ) C9162_=_C9266( C9162 C9266 ) C9162_=_C9267( C9162 C9267 ) C9162_=_C9268( C9162 C9268 ) \nC9162_=_C9269( C9162 C9269 ) C9162_=_C9270( C9162 C9270 ) C9162_=_C9271( C9162 C9271 ) C9162_=_C9273( C9162 C9273 ) C9162_=_C9274( C9162 C9274 ) C9162_=_C9278( C9162 C9278 ) \nC9162_=_C9279( C9162 C9279 ) C9162_=_C9280( C9162 C9280 ) C9162_=_C9281( C9162 C9281 ) C9162_=_C9286( C9162 C9286 ) C9163_=_C9164( C9163 C9164 ) C9163_=_C9165( C9163 C9165 ) \nC9163_=_C9166( C9163 C9166 ) C9163_=_C9167( C9163 C9167 ) C9163_=_C9168( C9163 C9168 ) C9163_=_C9169( C9163 C9169 ) C9163_=_C9170( C9163 C9170 ) C9163_=_C9173( C9163 C9173 ) \nC9163_=_C9174( C9163 C9174 ) C9163_=_C9175( C9163 C9175 ) C9163_=_C9177( C9163 C9177 ) C9163_=_C9179( C9163 C9179 ) C9163_=_C9181( C9163 C9181 ) C9163_=_C9183( C9163 C9183 ) \nC9163_=_C9185( C9163 C9185 ) C9163_=_C9186( C9163 C9186 ) C9163_=_C9187( C9163 C9187 ) C9163_=_C9188( C9163 C9188 ) C9163_=_C9189( C9163 C9189 ) C9163_=_C9190( C9163 C9190 ) \nC9163_=_C9191( C9163 C9191 ) C9163_=_C9192( C9163 C9192 ) C9163_=_C9193( C9163 C9193 ) C9163_=_C9194( C9163 C9194 ) C9163_=_C9199( C9163 C9199 ) C9163_=_C9263( C9163 C9263 ) \nC9163_=_C9264( C9163 C9264 ) C9163_=_C9325( C9163 C9325 ) C9163_=_C9326( C9163 C9326 ) C9163_=_C9327( C9163 C9327 ) C9163_=_C9328( C9163 C9328 ) C9163_=_C9329( C9163 C9329 ) \nC9163_=_C9330( C9163 C9330 ) C9163_=_C9332( C9163 C9332 ) C9164_=_C9165( C9164 C9165 ) C9164_=_C9166( C9164 C9166 ) C9164_=_C9167( C9164 C9167 ) C9164_=_C9168( C9164 C9168 ) \nC9164_=_C9169( C9164 C9169 ) C9164_=_C9170( C9164 C9170 ) C9164_=_C9173( C9164 C9173 ) C9164_=_C9174( C9164 C9174 ) C9164_=_C9175( C9164 C9175 ) C9164_=_C9177( C9164 C9177 ) \nC9164_=_C9179( C9164 C9179 ) C9164_=_C9181( C9164 C9181 ) C9164_=_C9183( C9164 C9183 ) C9164_=_C9185( C9164 C9185 ) C9164_=_C9186( C9164 C9186 ) C9164_=_C9187( C9164 C9187 ) \nC9164_=_C9188( C9164 C9188 ) C9164_=_C9189( C9164 C9189 ) C9164_=_C9190( C9164 C9190 ) C9164_=_C9191( C9164 C9191 ) C9164_=_C9192( C9164 C9192 ) C9164_=_C9193( C9164 C9193 ) \nC9164_=_C9194( C9164 C9194 ) C9164_=_C9199( C9164 C9199 ) C9164_=_C9211( C9164 C9211 ) C9164_=_C9239( C9164 C9239 ) C9164_=_C9265( C9164 C9265 ) C9164_=_C9334( C9164 C9334 ) \nC9165_=_C9166( C9165 C9166 ) C9165_=_C9167( C9165 C9167 ) C9165_=_C9168( C9165 C9168 ) C9165_=_C9169( C9165 C9169 ) C9165_=_C9170( C9165 C9170 ) C9165_=_C9173( C9165 C9173 ) \nC9165_=_C9174( C9165 C9174 ) C9165_=_C9175( C9165 C9175 ) C9165_=_C9177( C9165 C9177 ) C9165_=_C9179( C9165 C9179 ) C9165_=_C9181( C9165 C9181 ) C9165_=_C9183( C9165 C9183 ) \nC9165_=_C9185( C9165 C9185 ) C9165_=_C9186( C9165 C9186 ) C9165_=_C9187( C9165 C9187 ) C9165_=_C9188( C9165 C9188 ) C9165_=_C9189( C9165 C9189 ) C9165_=_C9190( C9165 C9190 ) \nC9165_=_C9191( C9165 C9191 ) C9165_=_C9192( C9165 C9192 ) C9165_=_C9193( C9165 C9193 ) C9165_=_C9194( C9165 C9194 ) C9165_=_C9199( C9165 C9199 ) C9165_=_C9267( C9165 C9267 ) \nC9165_=_C9327( C9165 C9327 ) C9166_=_C9167( C9166 C9167 ) C9166_=_C9168( C9166 C9168 ) C9166_=_C9169( C9166 C9169 ) C9166_=_C9170( C9166 C9170 ) C9166_=_C9173( C9166 C9173 ) \nC9166_=_C9174( C9166 C9174 ) C9166_=_C9175( C9166 C9175 ) C9166_=_C9177( C9166 C9177 ) C9166_=_C9179( C9166 C9179 ) C9166_=_C9181( C9166 C9181 ) C9166_=_C9183( C9166 C9183 ) \nC9166_=_C9185( C9166 C9185 ) C9166_=_C9186( C9166 C9186 ) C9166_=_C9187( C9166 C9187 ) C9166_=_C9188( C9166 C9188 ) C9166_=_C9189( C9166 C9189 ) C9166_=_C9190( C9166 C9190 ) \nC9166_=_C9191( C9166 C9191 ) C9166_=_C9192( C9166 C9192 ) C9166_=_C9193( C9166 C9193 ) C9166_=_C9194( C9166 C9194 ) C9166_=_C9199( C9166 C9199 ) C9166_=_C9328( C9166 C9328 ) \nC9166_=_C9540( C9166 C9540 ) C9167_=_C9168( C9167 C9168 ) C9167_=_C9169( C9167 C9169 ) C9167_=_C9170( C9167 C9170 ) C9167_=_C9173( C9167 C9173 ) C9167_=_C9174( C9167 C9174 ) \nC9167_=_C9175( C9167 C9175 ) C9167_=_C9177( C9167 C9177 ) C9167_=_C9179( C9167 C9179 ) C9167_=_C9181( C9167 C9181 ) C9167_=_C9183( C9167 C9183 ) C9167_=_C9185( C9167 C9185 ) \nC9167_=_C9186( C9167 C9186 ) C9167_=_C9187( C9167 C9187 ) C9167_=_C9188( C9167 C9188 ) C9167_=_C9189( C9167 C9189 ) C9167_=_C9190( C9167 C9190 ) C9167_=_C9191( C9167 C9191 ) \nC9167_=_C9192( C9167 C9192 ) C9167_=_C9193( C9167 C9193 ) C9167_=_C9194( C9167 C9194 ) C9167_=_C9199( C9167 C9199 ) C9167_=_C9268( C9167 C9268 ) C9167_=_C9329( C9167 C9329 ) \nC9168_=_C9169( C9168 C9169 ) C9168_=_C9170( C9168 C9170 ) C9168_=_C9173( C9168 C9173 ) C9168_=_C9174( C9168 C9174 ) C9168_=_C9175( C9168 C9175 ) C9168_=_C9177( C9168 C9177 ) \nC9168_=_C9179( C9168 C9179 ) C9168_=_C9181( C9168 C9181 ) C9168_=_C9183( C9168 C9183 ) C9168_=_C9185( C9168 C9185 ) C9168_=_C9186( C9168 C9186 ) C9168_=_C9187( C9168 C9187 ) \nC9168_=_C9188( C9168 C9188 ) C9168_=_C9189( C9168 C9189 ) C9168_=_C9190( C9168 C9190 ) C9168_=_C9191( C9168 C9191 ) C9168_=_C9192( C9168 C9192 ) C9168_=_C9193( C9168 C9193 ) \nC9168_=_C9194( C9168 C9194 ) C9168_=_C9199( C9168 C9199 ) C9168_=_C9269( C9168 C9269 ) C9168_=_C9330( C9168 C9330 ) C9169_=_C9170( C9169 C9170 ) C9169_=_C9173( C9169 C9173 ) \nC9169_=_C9174( C9169 C9174 ) C9169_=_C9175( C9169 C9175 ) C9169_=_C9177( C9169 C9177 ) C9169_=_C9179( C9169 C9179 ) C9169_=_C9181( C9169 C9181 ) C9169_=_C9183( C9169 C9183 ) \nC9169_=_C9185( C9169 C9185 ) C9169_=_C9186( C9169 C9186 ) C9169_=_C9187( C9169 C9187 ) C9169_=_C9188( C9169 C9188 ) C9169_=_C9189( C9169 C9189 ) C9169_=_C9190( C9169 C9190 ) \nC9169_=_C9191( C9169 C9191 ) C9169_=_C9192( C9169 C9192 ) C9169_=_C9193( C9169 C9193 ) C9169_=_C9194( C9169 C9194 ) C9169_=_C9199( C9169 C9199 ) C9170_=_C9173( C9170 C9173 ) \nC9170_=_C9174( C9170 C9174 ) C9170_=_C9175( C9170 C9175 ) C9170_=_C9177( C9170 C9177 ) C9170_=_C9179( C9170 C9179 ) C9170_=_C9181( C9170 C9181 ) C9170_=_C9183( C9170 C9183 ) \nC9170_=_C9185( C9170 C9185 ) C9170_=_C9186( C9170 C9186 ) C9170_=_C9187( C9170 C9187 ) C9170_=_C9188( C9170 C9188 ) C9170_=_C9189( C9170 C9189 ) C9170_=_C9190( C9170 C9190 ) \nC9170_=_C9191( C9170 C9191 ) C9170_=_C9192( C9170 C9192 ) C9170_=_C9193( C9170 C9193 ) C9170_=_C9194( C9170 C9194 ) C9170_=_C9199( C9170 C9199 ) C9173_=_C9174( C9173 C9174 ) \nC9173_=_C9175( C9173 C9175 ) C9173_=_C9177( C9173 C9177 ) C9173_=_C9179( C9173 C9179 ) C9173_=_C9181( C9173 C9181 ) C9173_=_C9183( C9173 C9183 ) C9173_=_C9185( C9173 C9185 ) \nC9173_=_C9186( C9173 C9186 ) C9173_=_C9187( C9173 C9187 ) C9173_=_C9188( C9173 C9188 ) C9173_=_C9189( C9173 C9189 ) C9173_=_C9190( C9173 C9190 ) C9173_=_C9191( C9173 C9191 ) \nC9173_=_C9192( C9173 C9192 ) C9173_=_C9193( C9173 C9193 ) C9173_=_C9194( C9173 C9194 ) C9173_=_C9199( C9173 C9199 ) C9173_=_C9485( C9173 C9485 ) C9174_=_C9175( C9174 C9175 ) \nC9174_=_C9177( C9174 C9177 ) C9174_=_C9179( C9174 C9179 ) C9174_=_C9181( C9174 C9181 ) C9174_=_C9183( C9174 C9183 ) C9174_=_C9185( C9174 C9185 ) C9174_=_C9186( C9174 C9186 ) \nC9174_=_C9187( C9174 C9187 ) C9174_=_C9188( C9174 C9188 ) C9174_=_C9189( C9174 C9189 ) C9174_=_C9190( C9174 C9190 ) C9174_=_C9191( C9174 C9191 ) C9174_=_C9192( C9174 C9192 ) \nC9174_=_C9193( C9174 C9193 ) C9174_=_C9194( C9174 C9194 ) C9174_=_C9199( C9174 C9199 ) C9174_=_C9814( C9174 C9814 ) C9174_=_C9816( C9174 C9816 ) C9174_=_C9817( C9174 C9817 ) \nC9174_=_C9818( C9174 C9818 ) C9174_=_C9819( C9174 C9819 ) C9174_=_C9820( C9174 C9820 ) C9174_=_C9821( C9174 C9821 ) C9174_=_C9822( C9174 C9822 ) C9174_=_C9823( C9174 C9823 ) \nC9175_=_C9177( C9175 C9177 ) C9175_=_C9179( C9175 C9179 ) C9175_=_C9181( C9175 C9181 ) C9175_=_C9183( C9175 C9183 ) C9175_=_C9185( C9175 C9185 ) C9175_=_C9186( C9175 C9186 ) \nC9175_=_C9187( C9175 C9187 ) C9175_=_C9188( C9175 C9188 ) C9175_=_C9189(</w:t>
      </w:r>
    </w:p>
    <w:p>
      <w:pPr>
        <w:pStyle w:val="PreformattedText"/>
        <w:bidi w:val="0"/>
        <w:spacing w:before="0" w:after="0"/>
        <w:jc w:val="left"/>
        <w:rPr/>
      </w:pPr>
      <w:r>
        <w:rPr/>
        <w:t xml:space="preserve"> </w:t>
      </w:r>
      <w:r>
        <w:rPr/>
        <w:t>C9175 C9189 ) C9175_=_C9190( C9175 C9190 ) C9175_=_C9191( C9175 C9191 ) C9175_=_C9192( C9175 C9192 ) \nC9175_=_C9193( C9175 C9193 ) C9175_=_C9194( C9175 C9194 ) C9175_=_C9199( C9175 C9199 ) C9175_=_C9270( C9175 C9270 ) C9177_=_C9179( C9177 C9179 ) C9177_=_C9181( C9177 C9181 ) \nC9177_=_C9183( C9177 C9183 ) C9177_=_C9185( C9177 C9185 ) C9177_=_C9186( C9177 C9186 ) C9177_=_C9187( C9177 C9187 ) C9177_=_C9188( C9177 C9188 ) C9177_=_C9189( C9177 C9189 ) \nC9177_=_C9190( C9177 C9190 ) C9177_=_C9191( C9177 C9191 ) C9177_=_C9192( C9177 C9192 ) C9177_=_C9193( C9177 C9193 ) C9177_=_C9194( C9177 C9194 ) C9177_=_C9199( C9177 C9199 ) \nC9177_=_C9796( C9177 C9796 ) C9179_=_C9181( C9179 C9181 ) C9179_=_C9183( C9179 C9183 ) C9179_=_C9185( C9179 C9185 ) C9179_=_C9186( C9179 C9186 ) C9179_=_C9187( C9179 C9187 ) \nC9179_=_C9188( C9179 C9188 ) C9179_=_C9189( C9179 C9189 ) C9179_=_C9190( C9179 C9190 ) C9179_=_C9191( C9179 C9191 ) C9179_=_C9192( C9179 C9192 ) C9179_=_C9193( C9179 C9193 ) \nC9179_=_C9194( C9179 C9194 ) C9179_=_C9199( C9179 C9199 ) C9181_=_C9183( C9181 C9183 ) C9181_=_C9185( C9181 C9185 ) C9181_=_C9186( C9181 C9186 ) C9181_=_C9187( C9181 C9187 ) \nC9181_=_C9188( C9181 C9188 ) C9181_=_C9189( C9181 C9189 ) C9181_=_C9190( C9181 C9190 ) C9181_=_C9191( C9181 C9191 ) C9181_=_C9192( C9181 C9192 ) C9181_=_C9193( C9181 C9193 ) \nC9181_=_C9194( C9181 C9194 ) C9181_=_C9199( C9181 C9199 ) C9183_=_C9185( C9183 C9185 ) C9183_=_C9186( C9183 C9186 ) C9183_=_C9187( C9183 C9187 ) C9183_=_C9188( C9183 C9188 ) \nC9183_=_C9189( C9183 C9189 ) C9183_=_C9190( C9183 C9190 ) C9183_=_C9191( C9183 C9191 ) C9183_=_C9192( C9183 C9192 ) C9183_=_C9193( C9183 C9193 ) C9183_=_C9194( C9183 C9194 ) \nC9183_=_C9199( C9183 C9199 ) C9185_=_C9186( C9185 C9186 ) C9185_=_C9187( C9185 C9187 ) C9185_=_C9188( C9185 C9188 ) C9185_=_C9189( C9185 C9189 ) C9185_=_C9190( C9185 C9190 ) \nC9185_=_C9191( C9185 C9191 ) C9185_=_C9192( C9185 C9192 ) C9185_=_C9193( C9185 C9193 ) C9185_=_C9194( C9185 C9194 ) C9185_=_C9199( C9185 C9199 ) C9185_=_C9220( C9185 C9220 ) \nC9185_=_C9248( C9185 C9248 ) C9185_=_C9325( C9185 C9325 ) C9186_=_C9187( C9186 C9187 ) C9186_=_C9188( C9186 C9188 ) C9186_=_C9189( C9186 C9189 ) C9186_=_C9190( C9186 C9190 ) \nC9186_=_C9191( C9186 C9191 ) C9186_=_C9192( C9186 C9192 ) C9186_=_C9193( C9186 C9193 ) C9186_=_C9194( C9186 C9194 ) C9186_=_C9199( C9186 C9199 ) C9186_=_C9349( C9186 C9349 ) \nC9187_=_C9188( C9187 C9188 ) C9187_=_C9189( C9187 C9189 ) C9187_=_C9190( C9187 C9190 ) C9187_=_C9191( C9187 C9191 ) C9187_=_C9192( C9187 C9192 ) C9187_=_C9193( C9187 C9193 ) \nC9187_=_C9194( C9187 C9194 ) C9187_=_C9199( C9187 C9199 ) C9187_=_C9222( C9187 C9222 ) C9187_=_C9250( C9187 C9250 ) C9187_=_C9351( C9187 C9351 ) C9188_=_C9189( C9188 C9189 ) \nC9188_=_C9190( C9188 C9190 ) C9188_=_C9191( C9188 C9191 ) C9188_=_C9192( C9188 C9192 ) C9188_=_C9193( C9188 C9193 ) C9188_=_C9194( C9188 C9194 ) C9188_=_C9199( C9188 C9199 ) \nC9188_=_C9223( C9188 C9223 ) C9188_=_C9251( C9188 C9251 ) C9188_=_C9278( C9188 C9278 ) C9188_=_C9359( C9188 C9359 ) C9189_=_C9190( C9189 C9190 ) C9189_=_C9191( C9189 C9191 ) \nC9189_=_C9192( C9189 C9192 ) C9189_=_C9193( C9189 C9193 ) C9189_=_C9194( C9189 C9194 ) C9189_=_C9199( C9189 C9199 ) C9189_=_C9224( C9189 C9224 ) C9189_=_C9252( C9189 C9252 ) \nC9189_=_C9279( C9189 C9279 ) C9189_=_C9360( C9189 C9360 ) C9190_=_C9191( C9190 C9191 ) C9190_=_C9192( C9190 C9192 ) C9190_=_C9193( C9190 C9193 ) C9190_=_C9194( C9190 C9194 ) \nC9190_=_C9199( C9190 C9199 ) C9190_=_C9225( C9190 C9225 ) C9190_=_C9280( C9190 C9280 ) C9190_=_C9361( C9190 C9361 ) C9191_=_C9192( C9191 C9192 ) C9191_=_C9193( C9191 C9193 ) \nC9191_=_C9194( C9191 C9194 ) C9191_=_C9199( C9191 C9199 ) C9191_=_C9226( C9191 C9226 ) C9191_=_C9281( C9191 C9281 ) C9192_=_C9193( C9192 C9193 ) C9192_=_C9194( C9192 C9194 ) \nC9192_=_C9199( C9192 C9199 ) C9192_=_C9227( C9192 C9227 ) C9193_=_C9194( C9193 C9194 ) C9193_=_C9199( C9193 C9199 ) C9193_=_C9228( C9193 C9228 ) C9194_=_C9199( C9194 C9199 ) \nC9194_=_C9229( C9194 C9229 ) C9199_=_C9286( C9199 C9286 ) C9199_=_C9332( C9199 C9332 ) C9208_=_C9209( C9208 C9209 ) C9208_=_C9210( C9208 C9210 ) C9208_=_C9211( C9208 C9211 ) \nC9208_=_C9212( C9208 C9212 ) C9208_=_C9213( C9208 C9213 ) C9208_=_C9214( C9208 C9214 ) C9208_=_C9215( C9208 C9215 ) C9208_=_C9217( C9208 C9217 ) C9208_=_C9218( C9208 C9218 ) \nC9208_=_C9219( C9208 C9219 ) C9208_=_C9220( C9208 C9220 ) C9208_=_C9222( C9208 C9222 ) C9208_=_C9223( C9208 C9223 ) C9208_=_C9224( C9208 C9224 ) C9208_=_C9225( C9208 C9225 ) \nC9208_=_C9226( C9208 C9226 ) C9208_=_C9227( C9208 C9227 ) C9208_=_C9228( C9208 C9228 ) C9208_=_C9229( C9208 C9229 ) C9208_=_C9230( C9208 C9230 ) C9208_=_C9231( C9208 C9231 ) \nC9208_=_C9235( C9208 C9235 ) C9208_=_C9262( C9208 C9262 ) C9208_=_C9292( C9208 C9292 ) C9209_=_C9210( C9209 C9210 ) C9209_=_C9211( C9209 C9211 ) C9209_=_C9212( C9209 C9212 ) \nC9209_=_C9213( C9209 C9213 ) C9209_=_C9214( C9209 C9214 ) C9209_=_C9215( C9209 C9215 ) C9209_=_C9217( C9209 C9217 ) C9209_=_C9218( C9209 C9218 ) C9209_=_C9219( C9209 C9219 ) \nC9209_=_C9220( C9209 C9220 ) C9209_=_C9222( C9209 C9222 ) C9209_=_C9223( C9209 C9223 ) C9209_=_C9224( C9209 C9224 ) C9209_=_C9225( C9209 C9225 ) C9209_=_C9226( C9209 C9226 ) \nC9209_=_C9227( C9209 C9227 ) C9209_=_C9228( C9209 C9228 ) C9209_=_C9229( C9209 C9229 ) C9209_=_C9230( C9209 C9230 ) C9209_=_C9231( C9209 C9231 ) C9209_=_C9236( C9209 C9236 ) \nC9209_=_C9263( C9209 C9263 ) C9210_=_C9211( C9210 C9211 ) C9210_=_C9212( C9210 C9212 ) C9210_=_C9213( C9210 C9213 ) C9210_=_C9214( C9210 C9214 ) C9210_=_C9215( C9210 C9215 ) \nC9210_=_C9217( C9210 C9217 ) C9210_=_C9218( C9210 C9218 ) C9210_=_C9219( C9210 C9219 ) C9210_=_C9220( C9210 C9220 ) C9210_=_C9222( C9210 C9222 ) C9210_=_C9223( C9210 C9223 ) \nC9210_=_C9224( C9210 C9224 ) C9210_=_C9225( C9210 C9225 ) C9210_=_C9226( C9210 C9226 ) C9210_=_C9227( C9210 C9227 ) C9210_=_C9228( C9210 C9228 ) C9210_=_C9229( C9210 C9229 ) \nC9210_=_C9230( C9210 C9230 ) C9210_=_C9231( C9210 C9231 ) C9210_=_C9307( C9210 C9307 ) C9210_=_C9308( C9210 C9308 ) C9211_=_C9212( C9211 C9212 ) C9211_=_C9213( C9211 C9213 ) \nC9211_=_C9214( C9211 C9214 ) C9211_=_C9215( C9211 C9215 ) C9211_=_C9217( C9211 C9217 ) C9211_=_C9218( C9211 C9218 ) C9211_=_C9219( C9211 C9219 ) C9211_=_C9220( C9211 C9220 ) \nC9211_=_C9222( C9211 C9222 ) C9211_=_C9223( C9211 C9223 ) C9211_=_C9224( C9211 C9224 ) C9211_=_C9225( C9211 C9225 ) C9211_=_C9226( C9211 C9226 ) C9211_=_C9227( C9211 C9227 ) \nC9211_=_C9228( C9211 C9228 ) C9211_=_C9229( C9211 C9229 ) C9211_=_C9230( C9211 C9230 ) C9211_=_C9231( C9211 C9231 ) C9211_=_C9239( C9211 C9239 ) C9211_=_C9265( C9211 C9265 ) \nC9211_=_C9334( C9211 C9334 ) C9212_=_C9213( C9212 C9213 ) C9212_=_C9214( C9212 C9214 ) C9212_=_C9215( C9212 C9215 ) C9212_=_C9217( C9212 C9217 ) C9212_=_C9218( C9212 C9218 ) \nC9212_=_C9219( C9212 C9219 ) C9212_=_C9220( C9212 C9220 ) C9212_=_C9222( C9212 C9222 ) C9212_=_C9223( C9212 C9223 ) C9212_=_C9224( C9212 C9224 ) C9212_=_C9225( C9212 C9225 ) \nC9212_=_C9226( C9212 C9226 ) C9212_=_C9227( C9212 C9227 ) C9212_=_C9228( C9212 C9228 ) C9212_=_C9229( C9212 C9229 ) C9212_=_C9230( C9212 C9230 ) C9212_=_C9231( C9212 C9231 ) \nC9213_=_C9214( C9213 C9214 ) C9213_=_C9215( C9213 C9215 ) C9213_=_C9217( C9213 C9217 ) C9213_=_C9218( C9213 C9218 ) C9213_=_C9219( C9213 C9219 ) C9213_=_C9220( C9213 C9220 ) \nC9213_=_C9222( C9213 C9222 ) C9213_=_C9223( C9213 C9223 ) C9213_=_C9224( C9213 C9224 ) C9213_=_C9225( C9213 C9225 ) C9213_=_C9226( C9213 C9226 ) C9213_=_C9227( C9213 C9227 ) \nC9213_=_C9228( C9213 C9228 ) C9213_=_C9229( C9213 C9229 ) C9213_=_C9230( C9213 C9230 ) C9213_=_C9231( C9213 C9231 ) C9214_=_C9215( C9214 C9215 ) C9214_=_C9217( C9214 C9217 ) \nC9214_=_C9218( C9214 C9218 ) C9214_=_C9219( C9214 C9219 ) C9214_=_C9220( C9214 C9220 ) C9214_=_C9222( C9214 C9222 ) C9214_=_C9223( C9214 C9223 ) C9214_=_C9224( C9214 C9224 ) \nC9214_=_C9225( C9214 C9225 ) C9214_=_C9226( C9214 C9226 ) C9214_=_C9227( C9214 C9227 ) C9214_=_C9228( C9214 C9228 ) C9214_=_C9229( C9214 C9229 ) C9214_=_C9230( C9214 C9230 ) \nC9214_=_C9231( C9214 C9231 ) C9215_=_C9217( C9215 C9217 ) C9215_=_C9218( C9215 C9218 ) C9215_=_C9219( C9215 C9219 ) C9215_=_C9220( C9215 C9220 ) C9215_=_C9222( C9215 C9222 ) \nC9215_=_C9223( C9215 C9223 ) C9215_=_C9224( C9215 C9224 ) C9215_=_C9225( C9215 C9225 ) C9215_=_C9226( C9215 C9226 ) C9215_=_C9227( C9215 C9227 ) C9215_=_C9228( C9215 C9228 ) \nC9215_=_C9229( C9215 C9229 ) C9215_=_C9230( C9215 C9230 ) C9215_=_C9231( C9215 C9231 ) C9215_=_C9995( C9215 C9995 ) C9217_=_C9218( C9217 C9218 ) C9217_=_C9219( C9217 C9219 ) \nC9217_=_C9220( C9217 C9220 ) C9217_=_C9222( C9217 C9222 ) C9217_=_C9223( C9217 C9223 ) C9217_=_C9224( C9217 C9224 ) C9217_=_C9225( C9217 C9225 ) C9217_=_C9226( C9217 C9226 ) \nC9217_=_C9227( C9217 C9227 ) C9217_=_C9228( C9217 C9228 ) C9217_=_C9229( C9217 C9229 ) C9217_=_C9230( C9217 C9230 ) C9217_=_C9231( C9217 C9231 ) C9217_=_C9308( C9217 C9308 ) \nC9217_=_C10008( C9217 C10008 ) C9218_=_C9219( C9218 C9219 ) C9218_=_C9220( C9218 C9220 ) C9218_=_C9222( C9218 C9222 ) C9218_=_C9223( C9218 C9223 ) C9218_=_C9224( C9218 C9224 ) \nC9218_=_C9225( C9218 C9225 ) C9218_=_C9226( C9218 C9226 ) C9218_=_C9227( C9218 C9227 ) C9218_=_C9228( C9218 C9228 ) C9218_=_C9229( C9218 C9229 ) C9218_=_C9230( C9218 C9230 ) \nC9218_=_C9231( C9218 C9231 ) C9219_=_C9220( C9219 C9220 ) C9219_=_C9222( C9219 C9222 ) C9219_=_C9223( C9219 C9223 ) C9219_=_C9224( C9219 C9224 ) C9219_=_C9225( C9219 C9225 ) \nC9219_=_C9226( C9219 C9226 ) C9219_=_C9227( C9219 C9227 ) C9219_=_C9228( C9219 C9228 ) C9219_=_C9229( C9219 C9229 ) C9219_=_C9230( C9219 C9230 ) C9219_=_C9231( C9219 C9231 ) \nC9219_=_C10019( C9219 C10019 ) C9220_=_C9222( C9220 C9222 ) C9220_=_C9223( C9220 C9223 ) C9220_=_C9224( C9220 C9224 ) C9220_=_C9225( C9220 C9225 ) C9220_=_C9226( C9220 C9226 ) \nC9220_=_C9227( C9220 C9227 ) C9220_=_C9228( C9220 C9228 ) C9220_=_C9229( C9220 C9229 ) C9220_=_C9230( C9220 C9230</w:t>
      </w:r>
    </w:p>
    <w:p>
      <w:pPr>
        <w:pStyle w:val="PreformattedText"/>
        <w:bidi w:val="0"/>
        <w:spacing w:before="0" w:after="0"/>
        <w:jc w:val="left"/>
        <w:rPr/>
      </w:pPr>
      <w:r>
        <w:rPr/>
        <w:t xml:space="preserve"> </w:t>
      </w:r>
      <w:r>
        <w:rPr/>
        <w:t>) C9220_=_C9231( C9220 C9231 ) C9220_=_C9248( C9220 C9248 ) \nC9220_=_C9325( C9220 C9325 ) C9220_=_C9995( C9220 C9995 ) C9222_=_C9223( C9222 C9223 ) C9222_=_C9224( C9222 C9224 ) C9222_=_C9225( C9222 C9225 ) C9222_=_C9226( C9222 C9226 ) \nC9222_=_C9227( C9222 C9227 ) C9222_=_C9228( C9222 C9228 ) C9222_=_C9229( C9222 C9229 ) C9222_=_C9230( C9222 C9230 ) C9222_=_C9231( C9222 C9231 ) C9222_=_C9250( C9222 C9250 ) \nC9222_=_C9351( C9222 C9351 ) C9222_=_C10019( C9222 C10019 ) C9223_=_C9224( C9223 C9224 ) C9223_=_C9225( C9223 C9225 ) C9223_=_C9226( C9223 C9226 ) C9223_=_C9227( C9223 C9227 ) \nC9223_=_C9228( C9223 C9228 ) C9223_=_C9229( C9223 C9229 ) C9223_=_C9230( C9223 C9230 ) C9223_=_C9231( C9223 C9231 ) C9223_=_C9251( C9223 C9251 ) C9223_=_C9278( C9223 C9278 ) \nC9223_=_C9359( C9223 C9359 ) C9224_=_C9225( C9224 C9225 ) C9224_=_C9226( C9224 C9226 ) C9224_=_C9227( C9224 C9227 ) C9224_=_C9228( C9224 C9228 ) C9224_=_C9229( C9224 C9229 ) \nC9224_=_C9230( C9224 C9230 ) C9224_=_C9231( C9224 C9231 ) C9224_=_C9252( C9224 C9252 ) C9224_=_C9279( C9224 C9279 ) C9224_=_C9360( C9224 C9360 ) C9225_=_C9226( C9225 C9226 ) \nC9225_=_C9227( C9225 C9227 ) C9225_=_C9228( C9225 C9228 ) C9225_=_C9229( C9225 C9229 ) C9225_=_C9230( C9225 C9230 ) C9225_=_C9231( C9225 C9231 ) C9225_=_C9280( C9225 C9280 ) \nC9225_=_C9361( C9225 C9361 ) C9226_=_C9227( C9226 C9227 ) C9226_=_C9228( C9226 C9228 ) C9226_=_C9229( C9226 C9229 ) C9226_=_C9230( C9226 C9230 ) C9226_=_C9231( C9226 C9231 ) \nC9226_=_C9281( C9226 C9281 ) C9227_=_C9228( C9227 C9228 ) C9227_=_C9229( C9227 C9229 ) C9227_=_C9230( C9227 C9230 ) C9227_=_C9231( C9227 C9231 ) C9228_=_C9229( C9228 C9229 ) \nC9228_=_C9230( C9228 C9230 ) C9228_=_C9231( C9228 C9231 ) C9229_=_C9230( C9229 C9230 ) C9229_=_C9231( C9229 C9231 ) C9230_=_C9231( C9230 C9231 ) C9231_=_C10002( C9231 C10002 ) \nC9231_=_C10008( C9231 C10008 ) C9235_=_C9236( C9235 C9236 ) C9235_=_C9237( C9235 C9237 ) C9235_=_C9238( C9235 C9238 ) C9235_=_C9239( C9235 C9239 ) C9235_=_C9240( C9235 C9240 ) \nC9235_=_C9241( C9235 C9241 ) C9235_=_C9242( C9235 C9242 ) C9235_=_C9243( C9235 C9243 ) C9235_=_C9244( C9235 C9244 ) C9235_=_C9245( C9235 C9245 ) C9235_=_C9246( C9235 C9246 ) \nC9235_=_C9248( C9235 C9248 ) C9235_=_C9250( C9235 C9250 ) C9235_=_C9251( C9235 C9251 ) C9235_=_C9252( C9235 C9252 ) C9235_=_C9259( C9235 C9259 ) C9235_=_C9262( C9235 C9262 ) \nC9235_=_C9292( C9235 C9292 ) C9236_=_C9237( C9236 C9237 ) C9236_=_C9238( C9236 C9238 ) C9236_=_C9239( C9236 C9239 ) C9236_=_C9240( C9236 C9240 ) C9236_=_C9241( C9236 C9241 ) \nC9236_=_C9242( C9236 C9242 ) C9236_=_C9243( C9236 C9243 ) C9236_=_C9244( C9236 C9244 ) C9236_=_C9245( C9236 C9245 ) C9236_=_C9246( C9236 C9246 ) C9236_=_C9248( C9236 C9248 ) \nC9236_=_C9250( C9236 C9250 ) C9236_=_C9251( C9236 C9251 ) C9236_=_C9252( C9236 C9252 ) C9236_=_C9259( C9236 C9259 ) C9236_=_C9263( C9236 C9263 ) C9237_=_C9238( C9237 C9238 ) \nC9237_=_C9239( C9237 C9239 ) C9237_=_C9240( C9237 C9240 ) C9237_=_C9241( C9237 C9241 ) C9237_=_C9242( C9237 C9242 ) C9237_=_C9243( C9237 C9243 ) C9237_=_C9244( C9237 C9244 ) \nC9237_=_C9245( C9237 C9245 ) C9237_=_C9246( C9237 C9246 ) C9237_=_C9248( C9237 C9248 ) C9237_=_C9250( C9237 C9250 ) C9237_=_C9251( C9237 C9251 ) C9237_=_C9252( C9237 C9252 ) \nC9237_=_C9259( C9237 C9259 ) C9238_=_C9239( C9238 C9239 ) C9238_=_C9240( C9238 C9240 ) C9238_=_C9241( C9238 C9241 ) C9238_=_C9242( C9238 C9242 ) C9238_=_C9243( C9238 C9243 ) \nC9238_=_C9244( C9238 C9244 ) C9238_=_C9245( C9238 C9245 ) C9238_=_C9246( C9238 C9246 ) C9238_=_C9248( C9238 C9248 ) C9238_=_C9250( C9238 C9250 ) C9238_=_C9251( C9238 C9251 ) \nC9238_=_C9252( C9238 C9252 ) C9238_=_C9259( C9238 C9259 ) C9239_=_C9240( C9239 C9240 ) C9239_=_C9241( C9239 C9241 ) C9239_=_C9242( C9239 C9242 ) C9239_=_C9243( C9239 C9243 ) \nC9239_=_C9244( C9239 C9244 ) C9239_=_C9245( C9239 C9245 ) C9239_=_C9246( C9239 C9246 ) C9239_=_C9248( C9239 C9248 ) C9239_=_C9250( C9239 C9250 ) C9239_=_C9251( C9239 C9251 ) \nC9239_=_C9252( C9239 C9252 ) C9239_=_C9259( C9239 C9259 ) C9239_=_C9265( C9239 C9265 ) C9239_=_C9334( C9239 C9334 ) C9240_=_C9241( C9240 C9241 ) C9240_=_C9242( C9240 C9242 ) \nC9240_=_C9243( C9240 C9243 ) C9240_=_C9244( C9240 C9244 ) C9240_=_C9245( C9240 C9245 ) C9240_=_C9246( C9240 C9246 ) C9240_=_C9248( C9240 C9248 ) C9240_=_C9250( C9240 C9250 ) \nC9240_=_C9251( C9240 C9251 ) C9240_=_C9252( C9240 C9252 ) C9240_=_C9259( C9240 C9259 ) C9241_=_C9242( C9241 C9242 ) C9241_=_C9243( C9241 C9243 ) C9241_=_C9244( C9241 C9244 ) \nC9241_=_C9245( C9241 C9245 ) C9241_=_C9246( C9241 C9246 ) C9241_=_C9248( C9241 C9248 ) C9241_=_C9250( C9241 C9250 ) C9241_=_C9251( C9241 C9251 ) C9241_=_C9252( C9241 C9252 ) \nC9241_=_C9259( C9241 C9259 ) C9242_=_C9243( C9242 C9243 ) C9242_=_C9244( C9242 C9244 ) C9242_=_C9245( C9242 C9245 ) C9242_=_C9246( C9242 C9246 ) C9242_=_C9248( C9242 C9248 ) \nC9242_=_C9250( C9242 C9250 ) C9242_=_C9251( C9242 C9251 ) C9242_=_C9252( C9242 C9252 ) C9242_=_C9259( C9242 C9259 ) C9242_=_C9706( C9242 C9706 ) C9243_=_C9244( C9243 C9244 ) \nC9243_=_C9245( C9243 C9245 ) C9243_=_C9246( C9243 C9246 ) C9243_=_C9248( C9243 C9248 ) C9243_=_C9250( C9243 C9250 ) C9243_=_C9251( C9243 C9251 ) C9243_=_C9252( C9243 C9252 ) \nC9243_=_C9259( C9243 C9259 ) C9243_=_C9714( C9243 C9714 ) C9244_=_C9245( C9244 C9245 ) C9244_=_C9246( C9244 C9246 ) C9244_=_C9248( C9244 C9248 ) C9244_=_C9250( C9244 C9250 ) \nC9244_=_C9251( C9244 C9251 ) C9244_=_C9252( C9244 C9252 ) C9244_=_C9259( C9244 C9259 ) C9244_=_C9722( C9244 C9722 ) C9245_=_C9246( C9245 C9246 ) C9245_=_C9248( C9245 C9248 ) \nC9245_=_C9250( C9245 C9250 ) C9245_=_C9251( C9245 C9251 ) C9245_=_C9252( C9245 C9252 ) C9245_=_C9259( C9245 C9259 ) C9246_=_C9248( C9246 C9248 ) C9246_=_C9250( C9246 C9250 ) \nC9246_=_C9251( C9246 C9251 ) C9246_=_C9252( C9246 C9252 ) C9246_=_C9259( C9246 C9259 ) C9246_=_C9738( C9246 C9738 ) C9248_=_C9250( C9248 C9250 ) C9248_=_C9251( C9248 C9251 ) \nC9248_=_C9252( C9248 C9252 ) C9248_=_C9259( C9248 C9259 ) C9248_=_C9325( C9248 C9325 ) C9248_=_C9706( C9248 C9706 ) C9250_=_C9251( C9250 C9251 ) C9250_=_C9252( C9250 C9252 ) \nC9250_=_C9259( C9250 C9259 ) C9250_=_C9351( C9250 C9351 ) C9250_=_C9738( C9250 C9738 ) C9251_=_C9252( C9251 C9252 ) C9251_=_C9259( C9251 C9259 ) C9251_=_C9278( C9251 C9278 ) \nC9251_=_C9359( C9251 C9359 ) C9252_=_C9259( C9252 C9259 ) C9252_=_C9279( C9252 C9279 ) C9252_=_C9360( C9252 C9360 ) C9262_=_C9263( C9262 C9263 ) C9262_=_C9264( C9262 C9264 ) \nC9262_=_C9265( C9262 C9265 ) C9262_=_C9266( C9262 C9266 ) C9262_=_C9267( C9262 C9267 ) C9262_=_C9268( C9262 C9268 ) C9262_=_C9269( C9262 C9269 ) C9262_=_C9270( C9262 C9270 ) \nC9262_=_C9271( C9262 C9271 ) C9262_=_C9273( C9262 C9273 ) C9262_=_C9274( C9262 C9274 ) C9262_=_C9278( C9262 C9278 ) C9262_=_C9279( C9262 C9279 ) C9262_=_C9280( C9262 C9280 ) \nC9262_=_C9281( C9262 C9281 ) C9262_=_C9286( C9262 C9286 ) C9262_=_C9292( C9262 C9292 ) C9263_=_C9264( C9263 C9264 ) C9263_=_C9265( C9263 C9265 ) C9263_=_C9266( C9263 C9266 ) \nC9263_=_C9267( C9263 C9267 ) C9263_=_C9268( C9263 C9268 ) C9263_=_C9269( C9263 C9269 ) C9263_=_C9270( C9263 C9270 ) C9263_=_C9271( C9263 C9271 ) C9263_=_C9273( C9263 C9273 ) \nC9263_=_C9274( C9263 C9274 ) C9263_=_C9278( C9263 C9278 ) C9263_=_C9279( C9263 C9279 ) C9263_=_C9280( C9263 C9280 ) C9263_=_C9281( C9263 C9281 ) C9263_=_C9286( C9263 C9286 ) \nC9263_=_C9325( C9263 C9325 ) C9263_=_C9326( C9263 C9326 ) C9263_=_C9327( C9263 C9327 ) C9263_=_C9328( C9263 C9328 ) C9263_=_C9329( C9263 C9329 ) C9263_=_C9330( C9263 C9330 ) \nC9263_=_C9332( C9263 C9332 ) C9264_=_C9265( C9264 C9265 ) C9264_=_C9266( C9264 C9266 ) C9264_=_C9267( C9264 C9267 ) C9264_=_C9268( C9264 C9268 ) C9264_=_C9269( C9264 C9269 ) \nC9264_=_C9270( C9264 C9270 ) C9264_=_C9271( C9264 C9271 ) C9264_=_C9273( C9264 C9273 ) C9264_=_C9274( C9264 C9274 ) C9264_=_C9278( C9264 C9278 ) C9264_=_C9279( C9264 C9279 ) \nC9264_=_C9280( C9264 C9280 ) C9264_=_C9281( C9264 C9281 ) C9264_=_C9286( C9264 C9286 ) C9264_=_C9325( C9264 C9325 ) C9264_=_C9326( C9264 C9326 ) C9264_=_C9327( C9264 C9327 ) \nC9264_=_C9328( C9264 C9328 ) C9264_=_C9329( C9264 C9329 ) C9264_=_C9330( C9264 C9330 ) C9264_=_C9332( C9264 C9332 ) C9265_=_C9266( C9265 C9266 ) C9265_=_C9267( C9265 C9267 ) \nC9265_=_C9268( C9265 C9268 ) C9265_=_C9269( C9265 C9269 ) C9265_=_C9270( C9265 C9270 ) C9265_=_C9271( C9265 C9271 ) C9265_=_C9273( C9265 C9273 ) C9265_=_C9274( C9265 C9274 ) \nC9265_=_C9278( C9265 C9278 ) C9265_=_C9279( C9265 C9279 ) C9265_=_C9280( C9265 C9280 ) C9265_=_C9281( C9265 C9281 ) C9265_=_C9286( C9265 C9286 ) C9265_=_C9334( C9265 C9334 ) \nC9266_=_C9267( C9266 C9267 ) C9266_=_C9268( C9266 C9268 ) C9266_=_C9269( C9266 C9269 ) C9266_=_C9270( C9266 C9270 ) C9266_=_C9271( C9266 C9271 ) C9266_=_C9273( C9266 C9273 ) \nC9266_=_C9274( C9266 C9274 ) C9266_=_C9278( C9266 C9278 ) C9266_=_C9279( C9266 C9279 ) C9266_=_C9280( C9266 C9280 ) C9266_=_C9281( C9266 C9281 ) C9266_=_C9286( C9266 C9286 ) \nC9266_=_C9400( C9266 C9400 ) C9267_=_C9268( C9267 C9268 ) C9267_=_C9269( C9267 C9269 ) C9267_=_C9270( C9267 C9270 ) C9267_=_C9271( C9267 C9271 ) C9267_=_C9273( C9267 C9273 ) \nC9267_=_C9274( C9267 C9274 ) C9267_=_C9278( C9267 C9278 ) C9267_=_C9279( C9267 C9279 ) C9267_=_C9280( C9267 C9280 ) C9267_=_C9281( C9267 C9281 ) C9267_=_C9286( C9267 C9286 ) \nC9267_=_C9327( C9267 C9327 ) C9268_=_C9269( C9268 C9269 ) C9268_=_C9270( C9268 C9270 ) C9268_=_C9271( C9268 C9271 ) C9268_=_C9273( C9268 C9273 ) C9268_=_C9274( C9268 C9274 ) \nC9268_=_C9278( C9268 C9278 ) C9268_=_C9279( C9268 C9279 ) C9268_=_C9280( C9268 C9280 ) C9268_=_C9281( C9268 C9281 ) C9268_=_C9286( C9268 C9286 ) C9268_=_C9329( C9268 C9329 ) \nC9269_=_C9270( C9269 C9270 ) C9269_=_C9271( C9269 C9271 ) C9269_=_C9273( C9269 C9273 ) C9269_=_C9274( C9269 C9274 ) C9269_=_C9278( C9269 C9278 ) C9269_=_C9279( C9269 C9279 ) \nC9269_=_C9280( C9269 C9280 ) C9269_=_C9281( C9269 C9281 ) C9269_=_C9286( C9269 C9286 ) C9269_=_C9330( C9269 C9330 ) C9270_=_C9271( C9270 C9271 ) C9270_=_C9273(</w:t>
      </w:r>
    </w:p>
    <w:p>
      <w:pPr>
        <w:pStyle w:val="PreformattedText"/>
        <w:bidi w:val="0"/>
        <w:spacing w:before="0" w:after="0"/>
        <w:jc w:val="left"/>
        <w:rPr/>
      </w:pPr>
      <w:r>
        <w:rPr/>
        <w:t xml:space="preserve"> </w:t>
      </w:r>
      <w:r>
        <w:rPr/>
        <w:t>C9270 C9273 ) \nC9270_=_C9274( C9270 C9274 ) C9270_=_C9278( C9270 C9278 ) C9270_=_C9279( C9270 C9279 ) C9270_=_C9280( C9270 C9280 ) C9270_=_C9281( C9270 C9281 ) C9270_=_C9286( C9270 C9286 ) \nC9270_=_C9795( C9270 C9795 ) C9270_=_C9796( C9270 C9796 ) C9270_=_C9797( C9270 C9797 ) C9270_=_C9801( C9270 C9801 ) C9270_=_C9802( C9270 C9802 ) C9270_=_C9805( C9270 C9805 ) \nC9270_=_C9806( C9270 C9806 ) C9270_=_C9808( C9270 C9808 ) C9270_=_C9809( C9270 C9809 ) C9270_=_C9810( C9270 C9810 ) C9271_=_C9273( C9271 C9273 ) C9271_=_C9274( C9271 C9274 ) \nC9271_=_C9278( C9271 C9278 ) C9271_=_C9279( C9271 C9279 ) C9271_=_C9280( C9271 C9280 ) C9271_=_C9281( C9271 C9281 ) C9271_=_C9286( C9271 C9286 ) C9271_=_C9588( C9271 C9588 ) \nC9271_=_C9596( C9271 C9596 ) C9271_=_C9845( C9271 C9845 ) C9273_=_C9274( C9273 C9274 ) C9273_=_C9278( C9273 C9278 ) C9273_=_C9279( C9273 C9279 ) C9273_=_C9280( C9273 C9280 ) \nC9273_=_C9281( C9273 C9281 ) C9273_=_C9286( C9273 C9286 ) C9273_=_C9512( C9273 C9512 ) C9273_=_C9845( C9273 C9845 ) C9274_=_C9278( C9274 C9278 ) C9274_=_C9279( C9274 C9279 ) \nC9274_=_C9280( C9274 C9280 ) C9274_=_C9281( C9274 C9281 ) C9274_=_C9286( C9274 C9286 ) C9278_=_C9279( C9278 C9279 ) C9278_=_C9280( C9278 C9280 ) C9278_=_C9281( C9278 C9281 ) \nC9278_=_C9286( C9278 C9286 ) C9278_=_C9359( C9278 C9359 ) C9279_=_C9280( C9279 C9280 ) C9279_=_C9281( C9279 C9281 ) C9279_=_C9286( C9279 C9286 ) C9279_=_C9360( C9279 C9360 ) \nC9280_=_C9281( C9280 C9281 ) C9280_=_C9286( C9280 C9286 ) C9280_=_C9361( C9280 C9361 ) C9281_=_C9286( C9281 C9286 ) C9286_=_C9332( C9286 C9332 ) C9307_=_C9308( C9307 C9308 ) \nC9307_=_C10002( C9307 C10002 ) C9308_=_C10008( C9308 C10008 ) C9325_=_C9326( C9325 C9326 ) C9325_=_C9327( C9325 C9327 ) C9325_=_C9328( C9325 C9328 ) C9325_=_C9329( C9325 C9329 ) \nC9325_=_C9330( C9325 C9330 ) C9325_=_C9332( C9325 C9332 ) C9325_=_C9349( C9325 C9349 ) C9325_=_C9351( C9325 C9351 ) C9325_=_C9359( C9325 C9359 ) C9325_=_C9360( C9325 C9360 ) \nC9325_=_C9361( C9325 C9361 ) C9326_=_C9327( C9326 C9327 ) C9326_=_C9328( C9326 C9328 ) C9326_=_C9329( C9326 C9329 ) C9326_=_C9330( C9326 C9330 ) C9326_=_C9332( C9326 C9332 ) \nC9327_=_C9328( C9327 C9328 ) C9327_=_C9329( C9327 C9329 ) C9327_=_C9330( C9327 C9330 ) C9327_=_C9332( C9327 C9332 ) C9328_=_C9329( C9328 C9329 ) C9328_=_C9330( C9328 C9330 ) \nC9328_=_C9332( C9328 C9332 ) C9328_=_C9540( C9328 C9540 ) C9329_=_C9330( C9329 C9330 ) C9329_=_C9332( C9329 C9332 ) C9330_=_C9332( C9330 C9332 ) C9334_=_C9341( C9334 C9341 ) \nC9334_=_C9481( C9334 C9481 ) C9334_=_C9482( C9334 C9482 ) C9334_=_C9483( C9334 C9483 ) C9334_=_C9484( C9334 C9484 ) C9334_=_C9485( C9334 C9485 ) C9334_=_C9486( C9334 C9486 ) \nC9341_=_C9481( C9341 C9481 ) C9341_=_C9482( C9341 C9482 ) C9341_=_C9483( C9341 C9483 ) C9341_=_C9484( C9341 C9484 ) C9341_=_C9485( C9341 C9485 ) C9341_=_C9486( C9341 C9486 ) \nC9349_=_C9351( C9349 C9351 ) C9349_=_C9359( C9349 C9359 ) C9349_=_C9360( C9349 C9360 ) C9349_=_C9361( C9349 C9361 ) C9351_=_C9359( C9351 C9359 ) C9351_=_C9360( C9351 C9360 ) \nC9351_=_C9361( C9351 C9361 ) C9359_=_C9360( C9359 C9360 ) C9359_=_C9361( C9359 C9361 ) C9360_=_C9361( C9360 C9361 ) C9369_=_C9503( C9369 C9503 ) C9369_=_C9504( C9369 C9504 ) \nC9481_=_C9482( C9481 C9482 ) C9481_=_C9483( C9481 C9483 ) C9481_=_C9484( C9481 C9484 ) C9481_=_C9485( C9481 C9485 ) C9481_=_C9486( C9481 C9486 ) C9482_=_C9483( C9482 C9483 ) \nC9482_=_C9484( C9482 C9484 ) C9482_=_C9485( C9482 C9485 ) C9482_=_C9486( C9482 C9486 ) C9483_=_C9484( C9483 C9484 ) C9483_=_C9485( C9483 C9485 ) C9483_=_C9486( C9483 C9486 ) \nC9484_=_C9485( C9484 C9485 ) C9484_=_C9486( C9484 C9486 ) C9485_=_C9486( C9485 C9486 ) C9503_=_C9504( C9503 C9504 ) C9508_=_C9509( C9508 C9509 ) C9508_=_C9510( C9508 C9510 ) \nC9508_=_C9512( C9508 C9512 ) C9508_=_C9513( C9508 C9513 ) C9508_=_C9515( C9508 C9515 ) C9508_=_C9517( C9508 C9517 ) C9508_=_C9519( C9508 C9519 ) C9509_=_C9510( C9509 C9510 ) \nC9509_=_C9512( C9509 C9512 ) C9509_=_C9513( C9509 C9513 ) C9509_=_C9515( C9509 C9515 ) C9509_=_C9517( C9509 C9517 ) C9509_=_C9519( C9509 C9519 ) C9510_=_C9512( C9510 C9512 ) \nC9510_=_C9513( C9510 C9513 ) C9510_=_C9515( C9510 C9515 ) C9510_=_C9517( C9510 C9517 ) C9510_=_C9519( C9510 C9519 ) C9512_=_C9513( C9512 C9513 ) C9512_=_C9515( C9512 C9515 ) \nC9512_=_C9517( C9512 C9517 ) C9512_=_C9519( C9512 C9519 ) C9512_=_C9784( C9512 C9784 ) C9512_=_C9845( C9512 C9845 ) C9512_=_C9856( C9512 C9856 ) C9513_=_C9515( C9513 C9515 ) \nC9513_=_C9517( C9513 C9517 ) C9513_=_C9519( C9513 C9519 ) C9513_=_C9861( C9513 C9861 ) C9513_=_C10210( C9513 C10210 ) C9515_=_C9517( C9515 C9517 ) C9515_=_C9519( C9515 C9519 ) \nC9517_=_C9519( C9517 C9519 ) C9571_=_C9574( C9571 C9574 ) C9571_=_C9795( C9571 C9795 ) C9574_=_C9795( C9574 C9795 ) C9577_=_C9580( C9577 C9580 ) C9577_=_C9796( C9577 C9796 ) \nC9577_=_C9870( C9577 C9870 ) C9580_=_C9796( C9580 C9796 ) C9580_=_C9870( C9580 C9870 ) C9586_=_C9587( C9586 C9587 ) C9586_=_C9588( C9586 C9588 ) C9586_=_C9589( C9586 C9589 ) \nC9586_=_C9590( C9586 C9590 ) C9586_=_C9591( C9586 C9591 ) C9586_=_C9593( C9586 C9593 ) C9587_=_C9588( C9587 C9588 ) C9587_=_C9589( C9587 C9589 ) C9587_=_C9590( C9587 C9590 ) \nC9587_=_C9591( C9587 C9591 ) C9588_=_C9589( C9588 C9589 ) C9588_=_C9590( C9588 C9590 ) C9588_=_C9591( C9588 C9591 ) C9588_=_C9596( C9588 C9596 ) C9588_=_C9845( C9588 C9845 ) \nC9589_=_C9590( C9589 C9590 ) C9589_=_C9591( C9589 C9591 ) C9590_=_C9591( C9590 C9591 ) C9593_=_C9596( C9593 C9596 ) C9596_=_C9845( C9596 C9845 ) C9675_=_C9762( C9675 C9762 ) \nC9714_=_C9722( C9714 C9722 ) C9768_=_C9769( C9768 C9769 ) C9769_=_C9787( C9769 C9787 ) C9784_=_C9785( C9784 C9785 ) C9784_=_C9786( C9784 C9786 ) C9784_=_C9787( C9784 C9787 ) \nC9784_=_C9856( C9784 C9856 ) C9785_=_C9786( C9785 C9786 ) C9785_=_C9787( C9785 C9787 ) C9785_=_C9922( C9785 C9922 ) C9785_=_C9923( C9785 C9923 ) C9786_=_C9787( C9786 C9787 ) \nC9786_=_C9981( C9786 C9981 ) C9786_=_C9982( C9786 C9982 ) C9787_=_C10084( C9787 C10084 ) C9787_=_C10085( C9787 C10085 ) C9795_=_C9796( C9795 C9796 ) C9795_=_C9797( C9795 C9797 ) \nC9795_=_C9801( C9795 C9801 ) C9795_=_C9802( C9795 C9802 ) C9795_=_C9805( C9795 C9805 ) C9795_=_C9806( C9795 C9806 ) C9795_=_C9808( C9795 C9808 ) C9795_=_C9809( C9795 C9809 ) \nC9795_=_C9810( C9795 C9810 ) C9796_=_C9797( C9796 C9797 ) C9796_=_C9801( C9796 C9801 ) C9796_=_C9802( C9796 C9802 ) C9796_=_C9805( C9796 C9805 ) C9796_=_C9806( C9796 C9806 ) \nC9796_=_C9808( C9796 C9808 ) C9796_=_C9809( C9796 C9809 ) C9796_=_C9810( C9796 C9810 ) C9796_=_C9870( C9796 C9870 ) C9797_=_C9801( C9797 C9801 ) C9797_=_C9802( C9797 C9802 ) \nC9797_=_C9805( C9797 C9805 ) C9797_=_C9806( C9797 C9806 ) C9797_=_C9808( C9797 C9808 ) C9797_=_C9809( C9797 C9809 ) C9797_=_C9810( C9797 C9810 ) C9797_=_C9816( C9797 C9816 ) \nC9801_=_C9802( C9801 C9802 ) C9801_=_C9805( C9801 C9805 ) C9801_=_C9806( C9801 C9806 ) C9801_=_C9808( C9801 C9808 ) C9801_=_C9809( C9801 C9809 ) C9801_=_C9810( C9801 C9810 ) \nC9802_=_C9805( C9802 C9805 ) C9802_=_C9806( C9802 C9806 ) C9802_=_C9808( C9802 C9808 ) C9802_=_C9809( C9802 C9809 ) C9802_=_C9810( C9802 C9810 ) C9805_=_C9806( C9805 C9806 ) \nC9805_=_C9808( C9805 C9808 ) C9805_=_C9809( C9805 C9809 ) C9805_=_C9810( C9805 C9810 ) C9806_=_C9808( C9806 C9808 ) C9806_=_C9809( C9806 C9809 ) C9806_=_C9810( C9806 C9810 ) \nC9808_=_C9809( C9808 C9809 ) C9808_=_C9810( C9808 C9810 ) C9809_=_C9810( C9809 C9810 ) C9814_=_C9816( C9814 C9816 ) C9814_=_C9817( C9814 C9817 ) C9814_=_C9818( C9814 C9818 ) \nC9814_=_C9819( C9814 C9819 ) C9814_=_C9820( C9814 C9820 ) C9814_=_C9821( C9814 C9821 ) C9814_=_C9822( C9814 C9822 ) C9814_=_C9823( C9814 C9823 ) C9816_=_C9817( C9816 C9817 ) \nC9816_=_C9818( C9816 C9818 ) C9816_=_C9819( C9816 C9819 ) C9816_=_C9820( C9816 C9820 ) C9816_=_C9821( C9816 C9821 ) C9816_=_C9822( C9816 C9822 ) C9816_=_C9823( C9816 C9823 ) \nC9817_=_C9818( C9817 C9818 ) C9817_=_C9819( C9817 C9819 ) C9817_=_C9820( C9817 C9820 ) C9817_=_C9821( C9817 C9821 ) C9817_=_C9822( C9817 C9822 ) C9817_=_C9823( C9817 C9823 ) \nC9818_=_C9819( C9818 C9819 ) C9818_=_C9820( C9818 C9820 ) C9818_=_C9821( C9818 C9821 ) C9818_=_C9822( C9818 C9822 ) C9818_=_C9823( C9818 C9823 ) C9819_=_C9820( C9819 C9820 ) \nC9819_=_C9821( C9819 C9821 ) C9819_=_C9822( C9819 C9822 ) C9819_=_C9823( C9819 C9823 ) C9820_=_C9821( C9820 C9821 ) C9820_=_C9822( C9820 C9822 ) C9820_=_C9823( C9820 C9823 ) \nC9821_=_C9822( C9821 C9822 ) C9821_=_C9823( C9821 C9823 ) C9822_=_C9823( C9822 C9823 ) C9856_=_C9861( C9856 C9861 ) C9870_=_C10030( C9870 C10030 ) C9870_=_C10033( C9870 C10033 ) \nC9870_=_C10035( C9870 C10035 ) C9893_=_C9962( C9893 C9962 ) C9897_=_C9898( C9897 C9898 ) C9907_=_C9972( C9907 C9972 ) C9922_=_C9923( C9922 C9923 ) C9922_=_C9981( C9922 C9981 ) \nC9922_=_C10084( C9922 C10084 ) C9922_=_C10243( C9922 C10243 ) C9922_=_C10244( C9922 C10244 ) C9923_=_C9982( C9923 C9982 ) C9923_=_C10085( C9923 C10085 ) C9923_=_C10313( C9923 C10313 ) \nC9981_=_C9982( C9981 C9982 ) C9981_=_C10084( C9981 C10084 ) C9981_=_C10243( C9981 C10243 ) C9981_=_C10244( C9981 C10244 ) C9982_=_C10085( C9982 C10085 ) C9982_=_C10313( C9982 C10313 ) \nC10002_=_C10008( C10002 C10008 ) C10030_=_C10033( C10030 C10033 ) C10030_=_C10035( C10030 C10035 ) C10033_=_C10035( C10033 C10035 ) C10066_=_C10068( C10066 C10068 ) C10066_=_C10069( C10066 C10069 ) \nC10068_=_C10069( C10068 C10069 ) C10084_=_C10085( C10084 C10085 ) C10084_=_C10243( C10084 C10243 ) C10084_=_C10244( C10084 C10244 ) C10085_=_C10313( C10085 C10313 ) C10243_=_C10244( C10243 C10244 ) \nC10243_=_C10288( C10243 C10288 ) C10243_=_C10313( C10243 C10313 ) C10244_=_C10395( C10244 C10395 ) C10288_=_C10313( C10288 C10313 ) C10304_=_C10340( C10304 C10340 ) C10494_=_C10495( C10494 C10495 ) \nC10494_=_C10496( C10494 C10496 ) C10494_=_C10497( C10494 C10497 ) C10494_=_C10498( C10494 C10498 ) C10494_=_C10499( C10494 C10499 ) C10494_=_C10500( C10494 C10500 ) C10494_=_C10501( C10494 C10501 ) \nC10494_=_C10502( C10494 C10502 ) C10494_=_C10503( C10494 C10503 ) C10494_=_C10504(</w:t>
      </w:r>
    </w:p>
    <w:p>
      <w:pPr>
        <w:pStyle w:val="PreformattedText"/>
        <w:bidi w:val="0"/>
        <w:spacing w:before="0" w:after="0"/>
        <w:jc w:val="left"/>
        <w:rPr/>
      </w:pPr>
      <w:r>
        <w:rPr/>
        <w:t xml:space="preserve"> </w:t>
      </w:r>
      <w:r>
        <w:rPr/>
        <w:t>C10494 C10504 ) C10494_=_C10505( C10494 C10505 ) C10495_=_C10496( C10495 C10496 ) C10495_=_C10497( C10495 C10497 ) \nC10495_=_C10498( C10495 C10498 ) C10495_=_C10499( C10495 C10499 ) C10495_=_C10500( C10495 C10500 ) C10495_=_C10501( C10495 C10501 ) C10495_=_C10502( C10495 C10502 ) C10495_=_C10503( C10495 C10503 ) \nC10495_=_C10504( C10495 C10504 ) C10495_=_C10505( C10495 C10505 ) C10496_=_C10497( C10496 C10497 ) C10496_=_C10498( C10496 C10498 ) C10496_=_C10499( C10496 C10499 ) C10496_=_C10500( C10496 C10500 ) \nC10496_=_C10501( C10496 C10501 ) C10496_=_C10502( C10496 C10502 ) C10496_=_C10503( C10496 C10503 ) C10496_=_C10504( C10496 C10504 ) C10496_=_C10505( C10496 C10505 ) C10497_=_C10498( C10497 C10498 ) \nC10497_=_C10499( C10497 C10499 ) C10497_=_C10500( C10497 C10500 ) C10497_=_C10501( C10497 C10501 ) C10497_=_C10502( C10497 C10502 ) C10497_=_C10503( C10497 C10503 ) C10497_=_C10504( C10497 C10504 ) \nC10497_=_C10505( C10497 C10505 ) C10498_=_C10499( C10498 C10499 ) C10498_=_C10500( C10498 C10500 ) C10498_=_C10501( C10498 C10501 ) C10498_=_C10502( C10498 C10502 ) C10498_=_C10503( C10498 C10503 ) \nC10498_=_C10504( C10498 C10504 ) C10498_=_C10505( C10498 C10505 ) C10499_=_C10500( C10499 C10500 ) C10499_=_C10501( C10499 C10501 ) C10499_=_C10502( C10499 C10502 ) C10499_=_C10503( C10499 C10503 ) \nC10499_=_C10504( C10499 C10504 ) C10499_=_C10505( C10499 C10505 ) C10500_=_C10501( C10500 C10501 ) C10500_=_C10502( C10500 C10502 ) C10500_=_C10503( C10500 C10503 ) C10500_=_C10504( C10500 C10504 ) \nC10500_=_C10505( C10500 C10505 ) C10501_=_C10502( C10501 C10502 ) C10501_=_C10503( C10501 C10503 ) C10501_=_C10504( C10501 C10504 ) C10501_=_C10505( C10501 C10505 ) C10502_=_C10503( C10502 C10503 ) \nC10502_=_C10504( C10502 C10504 ) C10502_=_C10505( C10502 C10505 ) C10503_=_C10504( C10503 C10504 ) C10503_=_C10505( C10503 C10505 ) C10504_=_C10505( C10504 C10505 ) C11660_=_C11663( C11660 C11663 ) \nC11660_=_C11664( C11660 C11664 ) C11660_=_C11665( C11660 C11665 ) C11660_=_C11666( C11660 C11666 ) C11663_=_C11664( C11663 C11664 ) C11663_=_C11665( C11663 C11665 ) C11663_=_C11666( C11663 C11666 ) \nC11664_=_C11665( C11664 C11665 ) C11664_=_C11666( C11664 C11666 ) C11665_=_C11666( C11665 C11666 ) C11672_=_C11674( C11672 C11674 ) C11946_=_C11948( C11946 C11948 ) C11946_=_C12072( C11946 C12072 ) \nC11946_=_C12074( C11946 C12074 ) C11946_=_C12076( C11946 C12076 ) C11946_=_C12078( C11946 C12078 ) C11946_=_C12084( C11946 C12084 ) C11946_=_C12086( C11946 C12086 ) C11946_=_C12104( C11946 C12104 ) \nC11946_=_C12106( C11946 C12106 ) C11948_=_C12072( C11948 C12072 ) C11948_=_C12074( C11948 C12074 ) C11948_=_C12076( C11948 C12076 ) C11948_=_C12078( C11948 C12078 ) C11948_=_C12084( C11948 C12084 ) \nC11948_=_C12086( C11948 C12086 ) C11948_=_C12104( C11948 C12104 ) C11948_=_C12106( C11948 C12106 ) C12072_=_C12074( C12072 C12074 ) C12072_=_C12076( C12072 C12076 ) C12072_=_C12078( C12072 C12078 ) \nC12072_=_C12084( C12072 C12084 ) C12072_=_C12086( C12072 C12086 ) C12072_=_C12104( C12072 C12104 ) C12072_=_C12106( C12072 C12106 ) C12072_=_C12436( C12072 C12436 ) C12072_=_C12438( C12072 C12438 ) \nC12074_=_C12076( C12074 C12076 ) C12074_=_C12078( C12074 C12078 ) C12074_=_C12084( C12074 C12084 ) C12074_=_C12086( C12074 C12086 ) C12074_=_C12104( C12074 C12104 ) C12074_=_C12106( C12074 C12106 ) \nC12074_=_C12436( C12074 C12436 ) C12074_=_C12438( C12074 C12438 ) C12076_=_C12078( C12076 C12078 ) C12076_=_C12084( C12076 C12084 ) C12076_=_C12086( C12076 C12086 ) C12076_=_C12104( C12076 C12104 ) \nC12076_=_C12106( C12076 C12106 ) C12076_=_C12436( C12076 C12436 ) C12076_=_C12438( C12076 C12438 ) C12078_=_C12084( C12078 C12084 ) C12078_=_C12086( C12078 C12086 ) C12078_=_C12104( C12078 C12104 ) \nC12078_=_C12106( C12078 C12106 ) C12078_=_C12436( C12078 C12436 ) C12078_=_C12438( C12078 C12438 ) C12084_=_C12086( C12084 C12086 ) C12084_=_C12104( C12084 C12104 ) C12084_=_C12106( C12084 C12106 ) \nC12084_=_C12436( C12084 C12436 ) C12084_=_C12438( C12084 C12438 ) C12086_=_C12104( C12086 C12104 ) C12086_=_C12106( C12086 C12106 ) C12086_=_C12436( C12086 C12436 ) C12086_=_C12438( C12086 C12438 ) \nC12104_=_C12106( C12104 C12106 ) C12334_=_C12336( C12334 C12336 ) C12436_=_C12438( C12436 C12438 ) "];3795-&gt;3809[label="440: C1043 C1934 C1980 C2162 C3793 \nC4376 C4665 C8013 C8016 C8026 C8029 \nC8319 C8333 C8334 C8335 C8340 C8349 \nC8362 C8372 C8373 C8374 C8410 C8433 \nC8446 C8447 C8452 C8457 C8494 C8497 \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0 C8981 C8995 C9011 C9021 \nC9024 C9030 C9032 C9033 C9056 C9058 \nC9059 C9060 C9061 C9062 C9066 C9068 \nC9069 C9073 C9086 C9087 C9088 C9091 \nC9097 C9100 C9101 C9102 C9103 C9104 \nC9105 C9106 C9107 C9108 C9109 C9110 \nC9111 C9112 C9113 C9114 C9115 C9116 \nC9118 C9119 C9121 C9122 C9123 C9124 \nC9125 C9128 C9131 C9132 C9133 C9136 \nC9137 C9138 C9139 C9140 C9146 C9148 \nC9150 C9151 C9152 C9153 C9157 C9159 \nC9162 C9163 C9164 C9165 C9166 C9167 \nC9168 C9169 C9170 C9173 C9174 C9175 \nC9177 C9179 C9181 C9183 C9185 C9186 \nC9187 C9188 C9189 C9190 C9191 C9192 \nC9193 C9194 C9199 C9207 C9208 C9209 \nC9210 C9211 C9212 C9213 C9214 C9215 \nC9217 C9218 C9219 C9220 C9222 C9223 \nC9224 C9225 C9226 C9227 C9228 C9229 \nC9230 C9231 C9235 C9236 C9237 C9238 \nC9239 C9240 C9241 C9242 C9243 C9244 \nC9245 C9246 C9248 C9250 C9251 C9252 \nC9259 C9262 C9263 C9264 C9265 C9266 \nC9267 C9268 C9269 C9270 C9271 C9273 \nC9274 C9278 C9279 C9280 C9281 C9286 \nC9292 C9307 C9308 C9325 C9326 C9327 \nC9328 C9329 C9330 C9332 C9334 C9341 \nC9349 C9351 C9359 C9360 C9361 C9369 \nC9386 C9400 C9455 C9481 C9482 C9483 \nC9484 C9485 C9486 C9503 C9504 C9508 \nC9509 C9510 C9512 C9513 C9515 C9517 \nC9519 C9540 C9571 C9574 C9577 C9580 \nC9586 C9587 C9588 C9589 C9590 C9591 \nC9593 C9596 C9675 C9703 C9706 C9714 \nC9722 C9738 C9749 C9762 C9768 C9769 \nC9784 C9785 C9786 C9787 C9795 C9796 \nC9797 C9801 C9802 C9805 C9806 C9808 \nC9809 C9810 C9814 C9816 C9817 C9818 \nC9819 C9820 C9821 C9822 C9823 C9845 \nC9854 C9856 C9861 C9870 C9881 C9893 \nC9897 C9898 C9907 C9922 C9923 C9945 \nC9962 C9972 C9981 C9982 C9994 C9995 \nC10002 C10006 C10008 C10019 C10030 C10033 \nC10035 C10066 C10068 C10069 C10084 C10085 \nC10210 C10229 C10243 C10244 C10288 C10289 \nC10304 C10313 C10323 C10340 C10395 C10396 \nC10438 C10450 C10465 C10494 C10495 C10496 \nC10497 C10498 C10499 C10500 C10501 C10502 \nC10503 C10504 C10505 C10514 C11599 C11660 \nC11663 C11664 C11665 C11666 C11671 C11672 \nC11674 C11946 C11948 C12072 C12074 C12076 \nC12078 C12084 C12086 C12104 C12106 C12334 \nC12336 C12436 C12438 \n5253: C1043_=_C8016 ,C1043_=_C8362 ,C1043_=_C8660 ,C1043_=_C8661 ,C1043_=_C8663 ,\nC1043_=_C8664 ,C1043_=_C8665 ,C1043_=_C8667 ,C1043_=_C8668 ,C1043_=_C8669 ,C1934_=_C8519 ,\nC1934_=_C8722 ,C1934_=_C8756 ,C1934_=_C8794 ,C1934_=_C8861 ,C1934_=_C8885 ,C1934_=_C8910 ,\nC1934_=_C8936 ,C1934_=_C9056 ,C1934_=_C9060 ,C1934_=_C9151 ,C1934_=_C9208 ,C1934_=_C9209 ,\nC1934_=_C9210 ,C1934_=_C9211 ,C1934_=_C9212 ,C1934_=_C9213 ,C1934_=_C9214 ,C1934_=_C9215 ,\nC1934_=_C9217 ,C1934_=_C9218 ,C1934_=_C9219 ,C1934_=_C9220 ,C1934_=_C9222 ,C1934_=_C9223 ,\nC1934_=_C9224 ,C1934_=_C9225 ,C1934_=_C9226 ,C1934_=_C9227 ,C1934_=_C9228 ,C1934_=_C9229 ,\nC1934_=_C9230 ,C1934_=_C9231 ,C1980_=_C8029 ,C1980_=_C8447 ,C1980_=_C8656 ,C1980_=_C8689 ,\nC1980_=_C8795 ,C1980_=_C8862 ,C1980_=_C8886 ,C1980_=_C8911 ,C1980_=_C8937 ,C1980_=_C9061 ,\nC1980_=_C9100 ,C1980_=_C9152 ,C1980_=_C9213 ,C1980_=_C9235 ,C1980_=_C9236 ,C1980_=_C9237 ,\nC1980_=_C9238 ,C1980_=_C9239 ,C1980_=_C9240 ,C1980_=_C9241 ,C1980_=_C9242 ,C1980_=_C9243 ,\nC1980_=_C9244 ,C1980_=_C9245 ,C1980_=_C9246 ,C1980_=_C9248 ,C1980_=_C9250 ,C1980_=_C9251 ,\nC1980_=_C9252 ,C1980_=_C9259 ,C2162_=_C8335 ,C2162_=_C8374 ,C2162_=_C8587 ,C2162_=_C8595 ,\nC2162_=_C8601 ,C2162_=_C8625 ,C2162_=_C8632 ,C2162_=_C8663 ,C2162_=_C8696 ,C2162_=_C8729 ,\nC2162_=_C8763 ,C2162_=_C8800 ,C2162_=_C8867 ,C2162_=_C8891 ,C2162_=_C8916 ,C2162_=_C8942 ,\nC2162_=_C9011 ,C2162_=_C9066 ,C2162_=_C9088 ,C2162_=_C9157 ,C2162_=_C9163 ,C2162_=_C9263 ,\nC2162_=_C9264 ,C2162_=_C9266 ,C2162_=_C9325 ,C2162_=_C9326 ,C2162_=_C9327 ,C2162_=_C9328 ,\nC2162_=_C9329 ,C2162_=_C9330 ,C2162_=_C9332 ,C2162_=_C9400 ,C3793_=_C10066 ,C3793_=_C10068 ,\nC3793_=_C10069 ,C4376_=_C10243 ,C4376_=_C10288 ,C4376_=_C10313 ,C4665_=_C10244 ,C4665_=_C10395 ,\nC8013_=_C8016 ,C8013_=_C8026 ,C8013_=_C8029 ,C8013_=_C8587 ,C8016_=_C8026 ,C8016_=_C8029 ,\nC8016_=_C8362 ,C8016_=_C8660 ,C8016_=_C8661 ,C8016_=_C8663 ,C8016_=_C8664 ,C8016_=_C8665 ,\nC8016_=_C8667 ,C8016_=_C8668 ,C8016_=_C8669 ,C8026_=_C8029 ,C8026_=_C8446 ,C8026_=_C8655 ,\nC8026_=_C8688 ,C8026_=_C8792 ,C8026_=_C8859 ,C8026_=_C8883 ,C8026_=_C8908 ,C8026_=_C8934 ,\nC8026_=_C9058 ,C8026_=_C9073 ,C8026_=_C9091 ,C8026_=_C9097 ,C8026_=_C9100 ,C8026_=_C9101 ,\nC8026_=_C9102 ,C8026_=_C9103 ,C8026_=_C9104 ,C8026_=_C9105 ,C8026_=_C9106 ,C8026_=_C9107 ,\nC8026_=_C9108 ,C8026_=_C9109 ,C8026_=_C9110 ,C8026_=_C9111 ,C8026_=_C9112 ,C8026_=_C9113 ,\nC8026_=_C9114 ,C8026_=_C9115 ,C8026_=_C9116 ,C8026_=_C9118 ,C8026_=_C9119 ,C8026_=_C9121 ,\nC8026_=_C9122 ,C8026_=_C9123 ,C8026_=_C9124 ,C8026_=_C9125 ,C8026_=_C9128 ,C8026_=_C9131 ,\nC8026_=_C9132 ,C8026_=_C9133 ,C8026_=_C9136 ,C8026_=_C9137 ,C8026_=_C9138 ,C8026_=_C9139 ,\nC8026_=_C9140 ,C8026_=_C9146 ,C8026_=_C9148 ,C8029_=_C8447 ,C8029_=_C8656 ,C8029_=_C8689 ,\nC8029_=_C8795 ,C8029_=_C8862 ,C8029_=_C8886 ,C8029_=_C8911</w:t>
      </w:r>
    </w:p>
    <w:p>
      <w:pPr>
        <w:pStyle w:val="PreformattedText"/>
        <w:bidi w:val="0"/>
        <w:spacing w:before="0" w:after="0"/>
        <w:jc w:val="left"/>
        <w:rPr/>
      </w:pPr>
      <w:r>
        <w:rPr/>
        <w:t xml:space="preserve"> </w:t>
      </w:r>
      <w:r>
        <w:rPr/>
        <w:t>,C8029_=_C8937 ,C8029_=_C9061 ,\nC8029_=_C9100 ,C8029_=_C9152 ,C8029_=_C9235 ,C8029_=_C9236 ,C8029_=_C9237 ,C8029_=_C9238 ,\nC8029_=_C9239 ,C8029_=_C9240 ,C8029_=_C9241 ,C8029_=_C9242 ,C8029_=_C9243 ,C8029_=_C9244 ,\nC8029_=_C9245 ,C8029_=_C9246 ,C8029_=_C9248 ,C8029_=_C9250 ,C8029_=_C9251 ,C8029_=_C9252 ,\nC8029_=_C9259 ,C8319_=_C8854 ,C8319_=_C9068 ,C8319_=_C9334 ,C8319_=_C9341 ,C8319_=_C9481 ,\nC8319_=_C9482 ,C8319_=_C9483 ,C8319_=_C9484 ,C8319_=_C9485 ,C8319_=_C9486 ,C8333_=_C8334 ,\nC8333_=_C8335 ,C8333_=_C8340 ,C8333_=_C8349 ,C8333_=_C8372 ,C8333_=_C8593 ,C8333_=_C8599 ,\nC8333_=_C8623 ,C8333_=_C8630 ,C8333_=_C8661 ,C8333_=_C8694 ,C8333_=_C8727 ,C8333_=_C8761 ,\nC8333_=_C8793 ,C8333_=_C8860 ,C8333_=_C8884 ,C8333_=_C8909 ,C8333_=_C8935 ,C8333_=_C9059 ,\nC8333_=_C9086 ,C8333_=_C9150 ,C8333_=_C9162 ,C8333_=_C9163 ,C8333_=_C9164 ,C8333_=_C9165 ,\nC8333_=_C9166 ,C8333_=_C9167 ,C8333_=_C9168 ,C8333_=_C9169 ,C8333_=_C9170 ,C8333_=_C9173 ,\nC8333_=_C9174 ,C8333_=_C9175 ,C8333_=_C9177 ,C8333_=_C9179 ,C8333_=_C9181 ,C8333_=_C9183 ,\nC8333_=_C9185 ,C8333_=_C9186 ,C8333_=_C9187 ,C8333_=_C9188 ,C8333_=_C9189 ,C8333_=_C9190 ,\nC8333_=_C9191 ,C8333_=_C9192 ,C8333_=_C9193 ,C8333_=_C9194 ,C8333_=_C9199 ,C8334_=_C8335 ,\nC8334_=_C8340 ,C8334_=_C8349 ,C8334_=_C8373 ,C8334_=_C8594 ,C8334_=_C8600 ,C8334_=_C8624 ,\nC8334_=_C8631 ,C8334_=_C8695 ,C8334_=_C8728 ,C8334_=_C8762 ,C8334_=_C8796 ,C8334_=_C8863 ,\nC8334_=_C8887 ,C8334_=_C8912 ,C8334_=_C8938 ,C8334_=_C9062 ,C8334_=_C9087 ,C8334_=_C9101 ,\nC8334_=_C9153 ,C8334_=_C9162 ,C8334_=_C9262 ,C8334_=_C9263 ,C8334_=_C9264 ,C8334_=_C9265 ,\nC8334_=_C9266 ,C8334_=_C9267 ,C8334_=_C9268 ,C8334_=_C9269 ,C8334_=_C9270 ,C8334_=_C9271 ,\nC8334_=_C9273 ,C8334_=_C9274 ,C8334_=_C9278 ,C8334_=_C9279 ,C8334_=_C9280 ,C8334_=_C9281 ,\nC8334_=_C9286 ,C8335_=_C8340 ,C8335_=_C8349 ,C8335_=_C8374 ,C8335_=_C8587 ,C8335_=_C8595 ,\nC8335_=_C8601 ,C8335_=_C8625 ,C8335_=_C8632 ,C8335_=_C8663 ,C8335_=_C8696 ,C8335_=_C8729 ,\nC8335_=_C8763 ,C8335_=_C8800 ,C8335_=_C8867 ,C8335_=_C8891 ,C8335_=_C8916 ,C8335_=_C8942 ,\nC8335_=_C9011 ,C8335_=_C9066 ,C8335_=_C9088 ,C8335_=_C9157 ,C8335_=_C9163 ,C8335_=_C9263 ,\nC8335_=_C9264 ,C8335_=_C9325 ,C8335_=_C9326 ,C8335_=_C9327 ,C8335_=_C9328 ,C8335_=_C9329 ,\nC8335_=_C9330 ,C8335_=_C9332 ,C8340_=_C8349 ,C8349_=_C11671 ,C8362_=_C8372 ,C8362_=_C8373 ,\nC8362_=_C8374 ,C8362_=_C8660 ,C8362_=_C8661 ,C8362_=_C8663 ,C8362_=_C8664 ,C8362_=_C8665 ,\nC8362_=_C8667 ,C8362_=_C8668 ,C8362_=_C8669 ,C8372_=_C8373 ,C8372_=_C8374 ,C8372_=_C8593 ,\nC8372_=_C8599 ,C8372_=_C8623 ,C8372_=_C8630 ,C8372_=_C8661 ,C8372_=_C8694 ,C8372_=_C8727 ,\nC8372_=_C8761 ,C8372_=_C8793 ,C8372_=_C8860 ,C8372_=_C8884 ,C8372_=_C8909 ,C8372_=_C8935 ,\nC8372_=_C9059 ,C8372_=_C9086 ,C8372_=_C9150 ,C8372_=_C9162 ,C8372_=_C9163 ,C8372_=_C9164 ,\nC8372_=_C9165 ,C8372_=_C9166 ,C8372_=_C9167 ,C8372_=_C9168 ,C8372_=_C9169 ,C8372_=_C9170 ,\nC8372_=_C9173 ,C8372_=_C9174 ,C8372_=_C9175 ,C8372_=_C9177 ,C8372_=_C9179 ,C8372_=_C9181 ,\nC8372_=_C9183 ,C8372_=_C9185 ,C8372_=_C9186 ,C8372_=_C9187 ,C8372_=_C9188 ,C8372_=_C9189 ,\nC8372_=_C9190 ,C8372_=_C9191 ,C8372_=_C9192 ,C8372_=_C9193 ,C8372_=_C9194 ,C8372_=_C9199 ,\nC8373_=_C8374 ,C8373_=_C8594 ,C8373_=_C8600 ,C8373_=_C8624 ,C8373_=_C8631 ,C8373_=_C8695 ,\nC8373_=_C8728 ,C8373_=_C8762 ,C8373_=_C8796 ,C8373_=_C8863 ,C8373_=_C8887 ,C8373_=_C8912 ,\nC8373_=_C8938 ,C8373_=_C9062 ,C8373_=_C9087 ,C8373_=_C9101 ,C8373_=_C9153 ,C8373_=_C9162 ,\nC8373_=_C9262 ,C8373_=_C9263 ,C8373_=_C9264 ,C8373_=_C9265 ,C8373_=_C9266 ,C8373_=_C9267 ,\nC8373_=_C9268 ,C8373_=_C9269 ,C8373_=_C9270 ,C8373_=_C9271 ,C8373_=_C9273 ,C8373_=_C9274 ,\nC8373_=_C9278 ,C8373_=_C9279 ,C8373_=_C9280 ,C8373_=_C9281 ,C8373_=_C9286 ,C8374_=_C8587 ,\nC8374_=_C8595 ,C8374_=_C8601 ,C8374_=_C8625 ,C8374_=_C8632 ,C8374_=_C8663 ,C8374_=_C8696 ,\nC8374_=_C8729 ,C8374_=_C8763 ,C8374_=_C8800 ,C8374_=_C8867 ,C8374_=_C8891 ,C8374_=_C8916 ,\nC8374_=_C8942 ,C8374_=_C9011 ,C8374_=_C9066 ,C8374_=_C9088 ,C8374_=_C9157 ,C8374_=_C9163 ,\nC8374_=_C9263 ,C8374_=_C9264 ,C8374_=_C9325 ,C8374_=_C9326 ,C8374_=_C9327 ,C8374_=_C9328 ,\nC8374_=_C9329 ,C8374_=_C9330 ,C8374_=_C9332 ,C8410_=_C8995 ,C8410_=_C9369 ,C8410_=_C9503 ,\nC8410_=_C9504 ,C8446_=_C8447 ,C8446_=_C8452 ,C8446_=_C8457 ,C8446_=_C8655 ,C8446_=_C8688 ,\nC8446_=_C8792 ,C8446_=_C8859 ,C8446_=_C8883 ,C8446_=_C8908 ,C8446_=_C8934 ,C8446_=_C9058 ,\nC8446_=_C9073 ,C8446_=_C9091 ,C8446_=_C9097 ,C8446_=_C9100 ,C8446_=_C9101 ,C8446_=_C9102 ,\nC8446_=_C9103 ,C8446_=_C9104 ,C8446_=_C9105 ,C8446_=_C9106 ,C8446_=_C9107 ,C8446_=_C9108 ,\nC8446_=_C9109 ,C8446_=_C9110 ,C8446_=_C9111 ,C8446_=_C9112 ,C8446_=_C9113 ,C8446_=_C9114 ,\nC8446_=_C9115 ,C8446_=_C9116 ,C8446_=_C9118 ,C8446_=_C9119 ,C8446_=_C9121 ,C8446_=_C9122 ,\nC8446_=_C9123 ,C8446_=_C9124 ,C8446_=_C9125 ,C8446_=_C9128 ,C8446_=_C9131 ,C8446_=_C9132 ,\nC8446_=_C9133 ,C8446_=_C9136 ,C8446_=_C9137 ,C8446_=_C9138 ,C8446_=_C9139 ,C8446_=_C9140 ,\nC8446_=_C9146 ,C8446_=_C9148 ,C8447_=_C8452 ,C8447_=_C8457 ,C8447_=_C8656 ,C8447_=_C8689 ,\nC8447_=_C8795 ,C8447_=_C8862 ,C8447_=_C8886 ,C8447_=_C8911 ,C8447_=_C8937 ,C8447_=_C9061 ,\nC8447_=_C9100 ,C8447_=_C9152 ,C8447_=_C9235 ,C8447_=_C9236 ,C8447_=_C9237 ,C8447_=_C9238 ,\nC8447_=_C9239 ,C8447_=_C9240 ,C8447_=_C9241 ,C8447_=_C9242 ,C8447_=_C9243 ,C8447_=_C9244 ,\nC8447_=_C9245 ,C8447_=_C9246 ,C8447_=_C9248 ,C8447_=_C9250 ,C8447_=_C9251 ,C8447_=_C9252 ,\nC8447_=_C9259 ,C8452_=_C8457 ,C8494_=_C8497 ,C8519_=_C8722 ,C8519_=_C8756 ,C8519_=_C8794 ,\nC8519_=_C8861 ,C8519_=_C8885 ,C8519_=_C8910 ,C8519_=_C8936 ,C8519_=_C9056 ,C8519_=_C9060 ,\nC8519_=_C9151 ,C8519_=_C9208 ,C8519_=_C9209 ,C8519_=_C9210 ,C8519_=_C9211 ,C8519_=_C9212 ,\nC8519_=_C9213 ,C8519_=_C9214 ,C8519_=_C9215 ,C8519_=_C9217 ,C8519_=_C9218 ,C8519_=_C9219 ,\nC8519_=_C9220 ,C8519_=_C9222 ,C8519_=_C9223 ,C8519_=_C9224 ,C8519_=_C9225 ,C8519_=_C9226 ,\nC8519_=_C9227 ,C8519_=_C9228 ,C8519_=_C9229 ,C8519_=_C9230 ,C8519_=_C9231 ,C8587_=_C8595 ,\nC8587_=_C8601 ,C8587_=_C8625 ,C8587_=_C8632 ,C8587_=_C8663 ,C8587_=_C8696 ,C8587_=_C8729 ,\nC8587_=_C8763 ,C8587_=_C8800 ,C8587_=_C8867 ,C8587_=_C8891 ,C8587_=_C8916 ,C8587_=_C8942 ,\nC8587_=_C9011 ,C8587_=_C9066 ,C8587_=_C9088 ,C8587_=_C9157 ,C8587_=_C9163 ,C8587_=_C9263 ,\nC8587_=_C9264 ,C8587_=_C9325 ,C8587_=_C9326 ,C8587_=_C9327 ,C8587_=_C9328 ,C8587_=_C9329 ,\nC8587_=_C9330 ,C8587_=_C9332 ,C8593_=_C8594 ,C8593_=_C8595 ,C8593_=_C8599 ,C8593_=_C8623 ,\nC8593_=_C8630 ,C8593_=_C8661 ,C8593_=_C8694 ,C8593_=_C8727 ,C8593_=_C8761 ,C8593_=_C8793 ,\nC8593_=_C8860 ,C8593_=_C8884 ,C8593_=_C8909 ,C8593_=_C8935 ,C8593_=_C9059 ,C8593_=_C9086 ,\nC8593_=_C9150 ,C8593_=_C9162 ,C8593_=_C9163 ,C8593_=_C9164 ,C8593_=_C9165 ,C8593_=_C9166 ,\nC8593_=_C9167 ,C8593_=_C9168 ,C8593_=_C9169 ,C8593_=_C9170 ,C8593_=_C9173 ,C8593_=_C9174 ,\nC8593_=_C9175 ,C8593_=_C9177 ,C8593_=_C9179 ,C8593_=_C9181 ,C8593_=_C9183 ,C8593_=_C9185 ,\nC8593_=_C9186 ,C8593_=_C9187 ,C8593_=_C9188 ,C8593_=_C9189 ,C8593_=_C9190 ,C8593_=_C9191 ,\nC8593_=_C9192 ,C8593_=_C9193 ,C8593_=_C9194 ,C8593_=_C9199 ,C8594_=_C8595 ,C8594_=_C8600 ,\nC8594_=_C8624 ,C8594_=_C8631 ,C8594_=_C8695 ,C8594_=_C8728 ,C8594_=_C8762 ,C8594_=_C8796 ,\nC8594_=_C8863 ,C8594_=_C8887 ,C8594_=_C8912 ,C8594_=_C8938 ,C8594_=_C9062 ,C8594_=_C9087 ,\nC8594_=_C9101 ,C8594_=_C9153 ,C8594_=_C9162 ,C8594_=_C9262 ,C8594_=_C9263 ,C8594_=_C9264 ,\nC8594_=_C9265 ,C8594_=_C9266 ,C8594_=_C9267 ,C8594_=_C9268 ,C8594_=_C9269 ,C8594_=_C9270 ,\nC8594_=_C9271 ,C8594_=_C9273 ,C8594_=_C9274 ,C8594_=_C9278 ,C8594_=_C9279 ,C8594_=_C9280 ,\nC8594_=_C9281 ,C8594_=_C9286 ,C8595_=_C8601 ,C8595_=_C8625 ,C8595_=_C8632 ,C8595_=_C8663 ,\nC8595_=_C8696 ,C8595_=_C8729 ,C8595_=_C8763 ,C8595_=_C8800 ,C8595_=_C8867 ,C8595_=_C8891 ,\nC8595_=_C8916 ,C8595_=_C8942 ,C8595_=_C9011 ,C8595_=_C9066 ,C8595_=_C9088 ,C8595_=_C9157 ,\nC8595_=_C9163 ,C8595_=_C9263 ,C8595_=_C9264 ,C8595_=_C9325 ,C8595_=_C9326 ,C8595_=_C9327 ,\nC8595_=_C9328 ,C8595_=_C9329 ,C8595_=_C9330 ,C8595_=_C9332 ,C8599_=_C8600 ,C8599_=_C8601 ,\nC8599_=_C8604 ,C8599_=_C8623 ,C8599_=_C8630 ,C8599_=_C8661 ,C8599_=_C8694 ,C8599_=_C8727 ,\nC8599_=_C8761 ,C8599_=_C8793 ,C8599_=_C8860 ,C8599_=_C8884 ,C8599_=_C8909 ,C8599_=_C8935 ,\nC8599_=_C9059 ,C8599_=_C9086 ,C8599_=_C9150 ,C8599_=_C9162 ,C8599_=_C9163 ,C8599_=_C9164 ,\nC8599_=_C9165 ,C8599_=_C9166 ,C8599_=_C9167 ,C8599_=_C9168 ,C8599_=_C9169 ,C8599_=_C9170 ,\nC8599_=_C9173 ,C8599_=_C9174 ,C8599_=_C9175 ,C8599_=_C9177 ,C8599_=_C9179 ,C8599_=_C9181 ,\nC8599_=_C9183 ,C8599_=_C9185 ,C8599_=_C9186 ,C8599_=_C9187 ,C8599_=_C9188 ,C8599_=_C9189 ,\nC8599_=_C9190 ,C8599_=_C9191 ,C8599_=_C9192 ,C8599_=_C9193 ,C8599_=_C9194 ,C8599_=_C9199 ,\nC8600_=_C8601 ,C8600_=_C8604 ,C8600_=_C8624 ,C8600_=_C8631 ,C8600_=_C8695 ,C8600_=_C8728 ,\nC8600_=_C8762 ,C8600_=_C8796 ,C8600_=_C8863 ,C8600_=_C8887 ,C8600_=_C8912 ,C8600_=_C8938 ,\nC8600_=_C9062 ,C8600_=_C9087 ,C8600_=_C9101 ,C8600_=_C9153 ,C8600_=_C9162 ,C8600_=_C9262 ,\nC8600_=_C9263 ,C8600_=_C9264 ,C8600_=_C9265 ,C8600_=_C9266 ,C8600_=_C9267 ,C8600_=_C9268 ,\nC8600_=_C9269 ,C8600_=_C9270 ,C8600_=_C9271 ,C8600_=_C9273 ,C8600_=_C9274 ,C8600_=_C9278 ,\nC8600_=_C9279 ,C8600_=_C9280 ,C8600_=_C9281 ,C8600_=_C9286 ,C8601_=_C8604 ,C8601_=_C8625 ,\nC8601_=_C8632 ,C8601_=_C8663 ,C8601_=_C8696 ,C8601_=_C8729 ,C8601_=_C8763 ,C8601_=_C8800 ,\nC8601_=_C8867 ,C8601_=_C8891 ,C8601_=_C8916 ,C8601_=_C8942 ,C8601_=_C9011 ,C8601_=_C9066 ,\nC8601_=_C9088 ,C8601_=_C9157 ,C8601_=_C9163 ,C8601_=_C9263 ,C8601_=_C9264 ,C8601_=_C9325 ,\nC8601_=_C9326 ,C8601_=_C9327 ,C8601_=_C9328 ,C8601_=_C9329 ,C8601_=_C9330 ,C8601_=_C9332 ,\nC8604_=_C8635 ,C8609_=_C8616 ,C8609_=_C8617 ,C8616_=_C8617 ,C8623_=_C8624 ,C8623_=_C8625 ,\nC8623_=_C8630 ,C8623_=_C8661 ,C8623_=_C8694 ,C8623_=_C8727 ,C8623_=_C8761 ,C8623_=_C8793 ,\nC8623_=_C8860 ,C8623_=_C8884 ,C8623_=_C8909 ,C8623_=_C8935 ,C8623_=_C9059 ,C8623_=_C9086 ,\nC8623_=_C9150 ,C8623_=_C9162 ,C8623_=_C9163 ,C8623_=_C9164 ,C8623_=_C9165 ,C8623_=_C9166 ,\nC8623_=_C9167 ,C8623_=_C9168</w:t>
      </w:r>
    </w:p>
    <w:p>
      <w:pPr>
        <w:pStyle w:val="PreformattedText"/>
        <w:bidi w:val="0"/>
        <w:spacing w:before="0" w:after="0"/>
        <w:jc w:val="left"/>
        <w:rPr/>
      </w:pPr>
      <w:r>
        <w:rPr/>
        <w:t xml:space="preserve"> </w:t>
      </w:r>
      <w:r>
        <w:rPr/>
        <w:t>,C8623_=_C9169 ,C8623_=_C9170 ,C8623_=_C9173 ,C8623_=_C9174 ,\nC8623_=_C9175 ,C8623_=_C9177 ,C8623_=_C9179 ,C8623_=_C9181 ,C8623_=_C9183 ,C8623_=_C9185 ,\nC8623_=_C9186 ,C8623_=_C9187 ,C8623_=_C9188 ,C8623_=_C9189 ,C8623_=_C9190 ,C8623_=_C9191 ,\nC8623_=_C9192 ,C8623_=_C9193 ,C8623_=_C9194 ,C8623_=_C9199 ,C8624_=_C8625 ,C8624_=_C8631 ,\nC8624_=_C8695 ,C8624_=_C8728 ,C8624_=_C8762 ,C8624_=_C8796 ,C8624_=_C8863 ,C8624_=_C8887 ,\nC8624_=_C8912 ,C8624_=_C8938 ,C8624_=_C9062 ,C8624_=_C9087 ,C8624_=_C9101 ,C8624_=_C9153 ,\nC8624_=_C9162 ,C8624_=_C9262 ,C8624_=_C9263 ,C8624_=_C9264 ,C8624_=_C9265 ,C8624_=_C9266 ,\nC8624_=_C9267 ,C8624_=_C9268 ,C8624_=_C9269 ,C8624_=_C9270 ,C8624_=_C9271 ,C8624_=_C9273 ,\nC8624_=_C9274 ,C8624_=_C9278 ,C8624_=_C9279 ,C8624_=_C9280 ,C8624_=_C9281 ,C8624_=_C9286 ,\nC8625_=_C8632 ,C8625_=_C8663 ,C8625_=_C8696 ,C8625_=_C8729 ,C8625_=_C8763 ,C8625_=_C8800 ,\nC8625_=_C8867 ,C8625_=_C8891 ,C8625_=_C8916 ,C8625_=_C8942 ,C8625_=_C9011 ,C8625_=_C9066 ,\nC8625_=_C9088 ,C8625_=_C9157 ,C8625_=_C9163 ,C8625_=_C9263 ,C8625_=_C9264 ,C8625_=_C9325 ,\nC8625_=_C9326 ,C8625_=_C9327 ,C8625_=_C9328 ,C8625_=_C9329 ,C8625_=_C9330 ,C8625_=_C9332 ,\nC8630_=_C8631 ,C8630_=_C8632 ,C8630_=_C8635 ,C8630_=_C8661 ,C8630_=_C8694 ,C8630_=_C8727 ,\nC8630_=_C8761 ,C8630_=_C8793 ,C8630_=_C8860 ,C8630_=_C8884 ,C8630_=_C8909 ,C8630_=_C8935 ,\nC8630_=_C9059 ,C8630_=_C9086 ,C8630_=_C9150 ,C8630_=_C9162 ,C8630_=_C9163 ,C8630_=_C9164 ,\nC8630_=_C9165 ,C8630_=_C9166 ,C8630_=_C9167 ,C8630_=_C9168 ,C8630_=_C9169 ,C8630_=_C9170 ,\nC8630_=_C9173 ,C8630_=_C9174 ,C8630_=_C9175 ,C8630_=_C9177 ,C8630_=_C9179 ,C8630_=_C9181 ,\nC8630_=_C9183 ,C8630_=_C9185 ,C8630_=_C9186 ,C8630_=_C9187 ,C8630_=_C9188 ,C8630_=_C9189 ,\nC8630_=_C9190 ,C8630_=_C9191 ,C8630_=_C9192 ,C8630_=_C9193 ,C8630_=_C9194 ,C8630_=_C9199 ,\nC8631_=_C8632 ,C8631_=_C8635 ,C8631_=_C8695 ,C8631_=_C8728 ,C8631_=_C8762 ,C8631_=_C8796 ,\nC8631_=_C8863 ,C8631_=_C8887 ,C8631_=_C8912 ,C8631_=_C8938 ,C8631_=_C9062 ,C8631_=_C9087 ,\nC8631_=_C9101 ,C8631_=_C9153 ,C8631_=_C9162 ,C8631_=_C9262 ,C8631_=_C9263 ,C8631_=_C9264 ,\nC8631_=_C9265 ,C8631_=_C9266 ,C8631_=_C9267 ,C8631_=_C9268 ,C8631_=_C9269 ,C8631_=_C9270 ,\nC8631_=_C9271 ,C8631_=_C9273 ,C8631_=_C9274 ,C8631_=_C9278 ,C8631_=_C9279 ,C8631_=_C9280 ,\nC8631_=_C9281 ,C8631_=_C9286 ,C8632_=_C8635 ,C8632_=_C8663 ,C8632_=_C8696 ,C8632_=_C8729 ,\nC8632_=_C8763 ,C8632_=_C8800 ,C8632_=_C8867 ,C8632_=_C8891 ,C8632_=_C8916 ,C8632_=_C8942 ,\nC8632_=_C9011 ,C8632_=_C9066 ,C8632_=_C9088 ,C8632_=_C9157 ,C8632_=_C9163 ,C8632_=_C9263 ,\nC8632_=_C9264 ,C8632_=_C9325 ,C8632_=_C9326 ,C8632_=_C9327 ,C8632_=_C9328 ,C8632_=_C9329 ,\nC8632_=_C9330 ,C8632_=_C9332 ,C8654_=_C8655 ,C8654_=_C8656 ,C8655_=_C8656 ,C8655_=_C8688 ,\nC8655_=_C8792 ,C8655_=_C8859 ,C8655_=_C8883 ,C8655_=_C8908 ,C8655_=_C8934 ,C8655_=_C9058 ,\nC8655_=_C9073 ,C8655_=_C9091 ,C8655_=_C9097 ,C8655_=_C9100 ,C8655_=_C9101 ,C8655_=_C9102 ,\nC8655_=_C9103 ,C8655_=_C9104 ,C8655_=_C9105 ,C8655_=_C9106 ,C8655_=_C9107 ,C8655_=_C9108 ,\nC8655_=_C9109 ,C8655_=_C9110 ,C8655_=_C9111 ,C8655_=_C9112 ,C8655_=_C9113 ,C8655_=_C9114 ,\nC8655_=_C9115 ,C8655_=_C9116 ,C8655_=_C9118 ,C8655_=_C9119 ,C8655_=_C9121 ,C8655_=_C9122 ,\nC8655_=_C9123 ,C8655_=_C9124 ,C8655_=_C9125 ,C8655_=_C9128 ,C8655_=_C9131 ,C8655_=_C9132 ,\nC8655_=_C9133 ,C8655_=_C9136 ,C8655_=_C9137 ,C8655_=_C9138 ,C8655_=_C9139 ,C8655_=_C9140 ,\nC8655_=_C9146 ,C8655_=_C9148 ,C8656_=_C8689 ,C8656_=_C8795 ,C8656_=_C8862 ,C8656_=_C8886 ,\nC8656_=_C8911 ,C8656_=_C8937 ,C8656_=_C9061 ,C8656_=_C9100 ,C8656_=_C9152 ,C8656_=_C9235 ,\nC8656_=_C9236 ,C8656_=_C9237 ,C8656_=_C9238 ,C8656_=_C9239 ,C8656_=_C9240 ,C8656_=_C9241 ,\nC8656_=_C9242 ,C8656_=_C9243 ,C8656_=_C9244 ,C8656_=_C9245 ,C8656_=_C9246 ,C8656_=_C9248 ,\nC8656_=_C9250 ,C8656_=_C9251 ,C8656_=_C9252 ,C8656_=_C9259 ,C8660_=_C8661 ,C8660_=_C8663 ,\nC8660_=_C8664 ,C8660_=_C8665 ,C8660_=_C8667 ,C8660_=_C8668 ,C8660_=_C8669 ,C8660_=_C8674 ,\nC8660_=_C8682 ,C8661_=_C8663 ,C8661_=_C8664 ,C8661_=_C8665 ,C8661_=_C8667 ,C8661_=_C8668 ,\nC8661_=_C8669 ,C8661_=_C8694 ,C8661_=_C8727 ,C8661_=_C8761 ,C8661_=_C8793 ,C8661_=_C8860 ,\nC8661_=_C8884 ,C8661_=_C8909 ,C8661_=_C8935 ,C8661_=_C9059 ,C8661_=_C9086 ,C8661_=_C9150 ,\nC8661_=_C9162 ,C8661_=_C9163 ,C8661_=_C9164 ,C8661_=_C9165 ,C8661_=_C9166 ,C8661_=_C9167 ,\nC8661_=_C9168 ,C8661_=_C9169 ,C8661_=_C9170 ,C8661_=_C9173 ,C8661_=_C9174 ,C8661_=_C9175 ,\nC8661_=_C9177 ,C8661_=_C9179 ,C8661_=_C9181 ,C8661_=_C9183 ,C8661_=_C9185 ,C8661_=_C9186 ,\nC8661_=_C9187 ,C8661_=_C9188 ,C8661_=_C9189 ,C8661_=_C9190 ,C8661_=_C9191 ,C8661_=_C9192 ,\nC8661_=_C9193 ,C8661_=_C9194 ,C8661_=_C9199 ,C8663_=_C8664 ,C8663_=_C8665 ,C8663_=_C8667 ,\nC8663_=_C8668 ,C8663_=_C8669 ,C8663_=_C8696 ,C8663_=_C8729 ,C8663_=_C8763 ,C8663_=_C8800 ,\nC8663_=_C8867 ,C8663_=_C8891 ,C8663_=_C8916 ,C8663_=_C8942 ,C8663_=_C9011 ,C8663_=_C9066 ,\nC8663_=_C9088 ,C8663_=_C9157 ,C8663_=_C9163 ,C8663_=_C9263 ,C8663_=_C9264 ,C8663_=_C9325 ,\nC8663_=_C9326 ,C8663_=_C9327 ,C8663_=_C9328 ,C8663_=_C9329 ,C8663_=_C9330 ,C8663_=_C9332 ,\nC8664_=_C8665 ,C8664_=_C8667 ,C8664_=_C8668 ,C8664_=_C8669 ,C8664_=_C8697 ,C8665_=_C8667 ,\nC8665_=_C8668 ,C8665_=_C8669 ,C8665_=_C9186 ,C8667_=_C8668 ,C8667_=_C8669 ,C8667_=_C9199 ,\nC8667_=_C9286 ,C8667_=_C9332 ,C8668_=_C8669 ,C8674_=_C8682 ,C8688_=_C8689 ,C8688_=_C8792 ,\nC8688_=_C8859 ,C8688_=_C8883 ,C8688_=_C8908 ,C8688_=_C8934 ,C8688_=_C9058 ,C8688_=_C9073 ,\nC8688_=_C9091 ,C8688_=_C9097 ,C8688_=_C9100 ,C8688_=_C9101 ,C8688_=_C9102 ,C8688_=_C9103 ,\nC8688_=_C9104 ,C8688_=_C9105 ,C8688_=_C9106 ,C8688_=_C9107 ,C8688_=_C9108 ,C8688_=_C9109 ,\nC8688_=_C9110 ,C8688_=_C9111 ,C8688_=_C9112 ,C8688_=_C9113 ,C8688_=_C9114 ,C8688_=_C9115 ,\nC8688_=_C9116 ,C8688_=_C9118 ,C8688_=_C9119 ,C8688_=_C9121 ,C8688_=_C9122 ,C8688_=_C9123 ,\nC8688_=_C9124 ,C8688_=_C9125 ,C8688_=_C9128 ,C8688_=_C9131 ,C8688_=_C9132 ,C8688_=_C9133 ,\nC8688_=_C9136 ,C8688_=_C9137 ,C8688_=_C9138 ,C8688_=_C9139 ,C8688_=_C9140 ,C8688_=_C9146 ,\nC8688_=_C9148 ,C8689_=_C8795 ,C8689_=_C8862 ,C8689_=_C8886 ,C8689_=_C8911 ,C8689_=_C8937 ,\nC8689_=_C9061 ,C8689_=_C9100 ,C8689_=_C9152 ,C8689_=_C9235 ,C8689_=_C9236 ,C8689_=_C9237 ,\nC8689_=_C9238 ,C8689_=_C9239 ,C8689_=_C9240 ,C8689_=_C9241 ,C8689_=_C9242 ,C8689_=_C9243 ,\nC8689_=_C9244 ,C8689_=_C9245 ,C8689_=_C9246 ,C8689_=_C9248 ,C8689_=_C9250 ,C8689_=_C9251 ,\nC8689_=_C9252 ,C8689_=_C9259 ,C8694_=_C8695 ,C8694_=_C8696 ,C8694_=_C8697 ,C8694_=_C8699 ,\nC8694_=_C8727 ,C8694_=_C8761 ,C8694_=_C8793 ,C8694_=_C8860 ,C8694_=_C8884 ,C8694_=_C8909 ,\nC8694_=_C8935 ,C8694_=_C9059 ,C8694_=_C9086 ,C8694_=_C9150 ,C8694_=_C9162 ,C8694_=_C9163 ,\nC8694_=_C9164 ,C8694_=_C9165 ,C8694_=_C9166 ,C8694_=_C9167 ,C8694_=_C9168 ,C8694_=_C9169 ,\nC8694_=_C9170 ,C8694_=_C9173 ,C8694_=_C9174 ,C8694_=_C9175 ,C8694_=_C9177 ,C8694_=_C9179 ,\nC8694_=_C9181 ,C8694_=_C9183 ,C8694_=_C9185 ,C8694_=_C9186 ,C8694_=_C9187 ,C8694_=_C9188 ,\nC8694_=_C9189 ,C8694_=_C9190 ,C8694_=_C9191 ,C8694_=_C9192 ,C8694_=_C9193 ,C8694_=_C9194 ,\nC8694_=_C9199 ,C8695_=_C8696 ,C8695_=_C8697 ,C8695_=_C8699 ,C8695_=_C8728 ,C8695_=_C8762 ,\nC8695_=_C8796 ,C8695_=_C8863 ,C8695_=_C8887 ,C8695_=_C8912 ,C8695_=_C8938 ,C8695_=_C9062 ,\nC8695_=_C9087 ,C8695_=_C9101 ,C8695_=_C9153 ,C8695_=_C9162 ,C8695_=_C9262 ,C8695_=_C9263 ,\nC8695_=_C9264 ,C8695_=_C9265 ,C8695_=_C9266 ,C8695_=_C9267 ,C8695_=_C9268 ,C8695_=_C9269 ,\nC8695_=_C9270 ,C8695_=_C9271 ,C8695_=_C9273 ,C8695_=_C9274 ,C8695_=_C9278 ,C8695_=_C9279 ,\nC8695_=_C9280 ,C8695_=_C9281 ,C8695_=_C9286 ,C8696_=_C8697 ,C8696_=_C8699 ,C8696_=_C8729 ,\nC8696_=_C8763 ,C8696_=_C8800 ,C8696_=_C8867 ,C8696_=_C8891 ,C8696_=_C8916 ,C8696_=_C8942 ,\nC8696_=_C9011 ,C8696_=_C9066 ,C8696_=_C9088 ,C8696_=_C9157 ,C8696_=_C9163 ,C8696_=_C9263 ,\nC8696_=_C9264 ,C8696_=_C9325 ,C8696_=_C9326 ,C8696_=_C9327 ,C8696_=_C9328 ,C8696_=_C9329 ,\nC8696_=_C9330 ,C8696_=_C9332 ,C8697_=_C8699 ,C8722_=_C8756 ,C8722_=_C8794 ,C8722_=_C8861 ,\nC8722_=_C8885 ,C8722_=_C8910 ,C8722_=_C8936 ,C8722_=_C9056 ,C8722_=_C9060 ,C8722_=_C9151 ,\nC8722_=_C9208 ,C8722_=_C9209 ,C8722_=_C9210 ,C8722_=_C9211 ,C8722_=_C9212 ,C8722_=_C9213 ,\nC8722_=_C9214 ,C8722_=_C9215 ,C8722_=_C9217 ,C8722_=_C9218 ,C8722_=_C9219 ,C8722_=_C9220 ,\nC8722_=_C9222 ,C8722_=_C9223 ,C8722_=_C9224 ,C8722_=_C9225 ,C8722_=_C9226 ,C8722_=_C9227 ,\nC8722_=_C9228 ,C8722_=_C9229 ,C8722_=_C9230 ,C8722_=_C9231 ,C8727_=_C8728 ,C8727_=_C8729 ,\nC8727_=_C8732 ,C8727_=_C8761 ,C8727_=_C8793 ,C8727_=_C8860 ,C8727_=_C8884 ,C8727_=_C8909 ,\nC8727_=_C8935 ,C8727_=_C9059 ,C8727_=_C9086 ,C8727_=_C9150 ,C8727_=_C9162 ,C8727_=_C9163 ,\nC8727_=_C9164 ,C8727_=_C9165 ,C8727_=_C9166 ,C8727_=_C9167 ,C8727_=_C9168 ,C8727_=_C9169 ,\nC8727_=_C9170 ,C8727_=_C9173 ,C8727_=_C9174 ,C8727_=_C9175 ,C8727_=_C9177 ,C8727_=_C9179 ,\nC8727_=_C9181 ,C8727_=_C9183 ,C8727_=_C9185 ,C8727_=_C9186 ,C8727_=_C9187 ,C8727_=_C9188 ,\nC8727_=_C9189 ,C8727_=_C9190 ,C8727_=_C9191 ,C8727_=_C9192 ,C8727_=_C9193 ,C8727_=_C9194 ,\nC8727_=_C9199 ,C8728_=_C8729 ,C8728_=_C8732 ,C8728_=_C8762 ,C8728_=_C8796 ,C8728_=_C8863 ,\nC8728_=_C8887 ,C8728_=_C8912 ,C8728_=_C8938 ,C8728_=_C9062 ,C8728_=_C9087 ,C8728_=_C9101 ,\nC8728_=_C9153 ,C8728_=_C9162 ,C8728_=_C9262 ,C8728_=_C9263 ,C8728_=_C9264 ,C8728_=_C9265 ,\nC8728_=_C9266 ,C8728_=_C9267 ,C8728_=_C9268 ,C8728_=_C9269 ,C8728_=_C9270 ,C8728_=_C9271 ,\nC8728_=_C9273 ,C8728_=_C9274 ,C8728_=_C9278 ,C8728_=_C9279 ,C8728_=_C9280 ,C8728_=_C9281 ,\nC8728_=_C9286 ,C8729_=_C8732 ,C8729_=_C8763 ,C8729_=_C8800 ,C8729_=_C8867 ,C8729_=_C8891 ,\nC8729_=_C8916 ,C8729_=_C8942 ,C8729_=_C9011 ,C8729_=_C9066 ,C8729_=_C9088 ,C8729_=_C9157 ,\nC8729_=_C9163 ,C8729_=_C9263 ,C8729_=_C9264 ,C8729_=_C9325 ,C8729_=_C9326 ,C8729_=_C9327 ,\nC8729_=_C9328 ,C8729_=_C9329 ,C8729_=_C9330 ,C8729_=_C9332 ,C8732_=_C8766 ,C8756_=_C8794 ,\nC8756_=_C8861 ,C8756_=_C8885 ,C8756_=_C8910 ,C8756_=_C8936 ,C8756_=_C9056 ,C8756_=_C9060 ,\nC8756_=_C9151 ,C8756_=_C9208 ,C8756_=_C9209 ,C8756_=_C9210 ,C8756_=_C9211 ,C8756_=_C9212</w:t>
      </w:r>
    </w:p>
    <w:p>
      <w:pPr>
        <w:pStyle w:val="PreformattedText"/>
        <w:bidi w:val="0"/>
        <w:spacing w:before="0" w:after="0"/>
        <w:jc w:val="left"/>
        <w:rPr/>
      </w:pPr>
      <w:r>
        <w:rPr/>
        <w:t xml:space="preserve"> </w:t>
      </w:r>
      <w:r>
        <w:rPr/>
        <w:t>,\nC8756_=_C9213 ,C8756_=_C9214 ,C8756_=_C9215 ,C8756_=_C9217 ,C8756_=_C9218 ,C8756_=_C9219 ,\nC8756_=_C9220 ,C8756_=_C9222 ,C8756_=_C9223 ,C8756_=_C9224 ,C8756_=_C9225 ,C8756_=_C9226 ,\nC8756_=_C9227 ,C8756_=_C9228 ,C8756_=_C9229 ,C8756_=_C9230 ,C8756_=_C9231 ,C8761_=_C8762 ,\nC8761_=_C8763 ,C8761_=_C8766 ,C8761_=_C8793 ,C8761_=_C8860 ,C8761_=_C8884 ,C8761_=_C8909 ,\nC8761_=_C8935 ,C8761_=_C9059 ,C8761_=_C9086 ,C8761_=_C9150 ,C8761_=_C9162 ,C8761_=_C9163 ,\nC8761_=_C9164 ,C8761_=_C9165 ,C8761_=_C9166 ,C8761_=_C9167 ,C8761_=_C9168 ,C8761_=_C9169 ,\nC8761_=_C9170 ,C8761_=_C9173 ,C8761_=_C9174 ,C8761_=_C9175 ,C8761_=_C9177 ,C8761_=_C9179 ,\nC8761_=_C9181 ,C8761_=_C9183 ,C8761_=_C9185 ,C8761_=_C9186 ,C8761_=_C9187 ,C8761_=_C9188 ,\nC8761_=_C9189 ,C8761_=_C9190 ,C8761_=_C9191 ,C8761_=_C9192 ,C8761_=_C9193 ,C8761_=_C9194 ,\nC8761_=_C9199 ,C8762_=_C8763 ,C8762_=_C8766 ,C8762_=_C8796 ,C8762_=_C8863 ,C8762_=_C8887 ,\nC8762_=_C8912 ,C8762_=_C8938 ,C8762_=_C9062 ,C8762_=_C9087 ,C8762_=_C9101 ,C8762_=_C9153 ,\nC8762_=_C9162 ,C8762_=_C9262 ,C8762_=_C9263 ,C8762_=_C9264 ,C8762_=_C9265 ,C8762_=_C9266 ,\nC8762_=_C9267 ,C8762_=_C9268 ,C8762_=_C9269 ,C8762_=_C9270 ,C8762_=_C9271 ,C8762_=_C9273 ,\nC8762_=_C9274 ,C8762_=_C9278 ,C8762_=_C9279 ,C8762_=_C9280 ,C8762_=_C9281 ,C8762_=_C9286 ,\nC8763_=_C8766 ,C8763_=_C8800 ,C8763_=_C8867 ,C8763_=_C8891 ,C8763_=_C8916 ,C8763_=_C8942 ,\nC8763_=_C9011 ,C8763_=_C9066 ,C8763_=_C9088 ,C8763_=_C9157 ,C8763_=_C9163 ,C8763_=_C9263 ,\nC8763_=_C9264 ,C8763_=_C9325 ,C8763_=_C9326 ,C8763_=_C9327 ,C8763_=_C9328 ,C8763_=_C9329 ,\nC8763_=_C9330 ,C8763_=_C9332 ,C8792_=_C8793 ,C8792_=_C8794 ,C8792_=_C8795 ,C8792_=_C8796 ,\nC8792_=_C8800 ,C8792_=_C8801 ,C8792_=_C8808 ,C8792_=_C8809 ,C8792_=_C8859 ,C8792_=_C8883 ,\nC8792_=_C8908 ,C8792_=_C8934 ,C8792_=_C9058 ,C8792_=_C9073 ,C8792_=_C9091 ,C8792_=_C9097 ,\nC8792_=_C9100 ,C8792_=_C9101 ,C8792_=_C9102 ,C8792_=_C9103 ,C8792_=_C9104 ,C8792_=_C9105 ,\nC8792_=_C9106 ,C8792_=_C9107 ,C8792_=_C9108 ,C8792_=_C9109 ,C8792_=_C9110 ,C8792_=_C9111 ,\nC8792_=_C9112 ,C8792_=_C9113 ,C8792_=_C9114 ,C8792_=_C9115 ,C8792_=_C9116 ,C8792_=_C9118 ,\nC8792_=_C9119 ,C8792_=_C9121 ,C8792_=_C9122 ,C8792_=_C9123 ,C8792_=_C9124 ,C8792_=_C9125 ,\nC8792_=_C9128 ,C8792_=_C9131 ,C8792_=_C9132 ,C8792_=_C9133 ,C8792_=_C9136 ,C8792_=_C9137 ,\nC8792_=_C9138 ,C8792_=_C9139 ,C8792_=_C9140 ,C8792_=_C9146 ,C8792_=_C9148 ,C8793_=_C8794 ,\nC8793_=_C8795 ,C8793_=_C8796 ,C8793_=_C8800 ,C8793_=_C8801 ,C8793_=_C8808 ,C8793_=_C8809 ,\nC8793_=_C8860 ,C8793_=_C8884 ,C8793_=_C8909 ,C8793_=_C8935 ,C8793_=_C9059 ,C8793_=_C9086 ,\nC8793_=_C9150 ,C8793_=_C9162 ,C8793_=_C9163 ,C8793_=_C9164 ,C8793_=_C9165 ,C8793_=_C9166 ,\nC8793_=_C9167 ,C8793_=_C9168 ,C8793_=_C9169 ,C8793_=_C9170 ,C8793_=_C9173 ,C8793_=_C9174 ,\nC8793_=_C9175 ,C8793_=_C9177 ,C8793_=_C9179 ,C8793_=_C9181 ,C8793_=_C9183 ,C8793_=_C9185 ,\nC8793_=_C9186 ,C8793_=_C9187 ,C8793_=_C9188 ,C8793_=_C9189 ,C8793_=_C9190 ,C8793_=_C9191 ,\nC8793_=_C9192 ,C8793_=_C9193 ,C8793_=_C9194 ,C8793_=_C9199 ,C8794_=_C8795 ,C8794_=_C8796 ,\nC8794_=_C8800 ,C8794_=_C8801 ,C8794_=_C8808 ,C8794_=_C8809 ,C8794_=_C8861 ,C8794_=_C8885 ,\nC8794_=_C8910 ,C8794_=_C8936 ,C8794_=_C9056 ,C8794_=_C9060 ,C8794_=_C9151 ,C8794_=_C9208 ,\nC8794_=_C9209 ,C8794_=_C9210 ,C8794_=_C9211 ,C8794_=_C9212 ,C8794_=_C9213 ,C8794_=_C9214 ,\nC8794_=_C9215 ,C8794_=_C9217 ,C8794_=_C9218 ,C8794_=_C9219 ,C8794_=_C9220 ,C8794_=_C9222 ,\nC8794_=_C9223 ,C8794_=_C9224 ,C8794_=_C9225 ,C8794_=_C9226 ,C8794_=_C9227 ,C8794_=_C9228 ,\nC8794_=_C9229 ,C8794_=_C9230 ,C8794_=_C9231 ,C8795_=_C8796 ,C8795_=_C8800 ,C8795_=_C8801 ,\nC8795_=_C8808 ,C8795_=_C8809 ,C8795_=_C8862 ,C8795_=_C8886 ,C8795_=_C8911 ,C8795_=_C8937 ,\nC8795_=_C9061 ,C8795_=_C9100 ,C8795_=_C9152 ,C8795_=_C9235 ,C8795_=_C9236 ,C8795_=_C9237 ,\nC8795_=_C9238 ,C8795_=_C9239 ,C8795_=_C9240 ,C8795_=_C9241 ,C8795_=_C9242 ,C8795_=_C9243 ,\nC8795_=_C9244 ,C8795_=_C9245 ,C8795_=_C9246 ,C8795_=_C9248 ,C8795_=_C9250 ,C8795_=_C9251 ,\nC8795_=_C9252 ,C8795_=_C9259 ,C8796_=_C8800 ,C8796_=_C8801 ,C8796_=_C8808 ,C8796_=_C8809 ,\nC8796_=_C8863 ,C8796_=_C8887 ,C8796_=_C8912 ,C8796_=_C8938 ,C8796_=_C9062 ,C8796_=_C9087 ,\nC8796_=_C9101 ,C8796_=_C9153 ,C8796_=_C9162 ,C8796_=_C9262 ,C8796_=_C9263 ,C8796_=_C9264 ,\nC8796_=_C9265 ,C8796_=_C9266 ,C8796_=_C9267 ,C8796_=_C9268 ,C8796_=_C9269 ,C8796_=_C9270 ,\nC8796_=_C9271 ,C8796_=_C9273 ,C8796_=_C9274 ,C8796_=_C9278 ,C8796_=_C9279 ,C8796_=_C9280 ,\nC8796_=_C9281 ,C8796_=_C9286 ,C8800_=_C8801 ,C8800_=_C8808 ,C8800_=_C8809 ,C8800_=_C8867 ,\nC8800_=_C8891 ,C8800_=_C8916 ,C8800_=_C8942 ,C8800_=_C9011 ,C8800_=_C9066 ,C8800_=_C9088 ,\nC8800_=_C9157 ,C8800_=_C9163 ,C8800_=_C9263 ,C8800_=_C9264 ,C8800_=_C9325 ,C8800_=_C9326 ,\nC8800_=_C9327 ,C8800_=_C9328 ,C8800_=_C9329 ,C8800_=_C9330 ,C8800_=_C9332 ,C8801_=_C8808 ,\nC8801_=_C8809 ,C8801_=_C8868 ,C8801_=_C8892 ,C8801_=_C8917 ,C8801_=_C8943 ,C8801_=_C9104 ,\nC8801_=_C9137 ,C8801_=_C9164 ,C8801_=_C9191 ,C8801_=_C9211 ,C8801_=_C9226 ,C8801_=_C9239 ,\nC8801_=_C9265 ,C8801_=_C9281 ,C8801_=_C9334 ,C8808_=_C8809 ,C8809_=_C8876 ,C8809_=_C8900 ,\nC8809_=_C8925 ,C8809_=_C8951 ,C8809_=_C9069 ,C8809_=_C9119 ,C8809_=_C9173 ,C8809_=_C9485 ,\nC8854_=_C9068 ,C8854_=_C9334 ,C8854_=_C9341 ,C8854_=_C9481 ,C8854_=_C9482 ,C8854_=_C9483 ,\nC8854_=_C9484 ,C8854_=_C9485 ,C8854_=_C9486 ,C8859_=_C8860 ,C8859_=_C8861 ,C8859_=_C8862 ,\nC8859_=_C8863 ,C8859_=_C8867 ,C8859_=_C8868 ,C8859_=_C8876 ,C8859_=_C8883 ,C8859_=_C8908 ,\nC8859_=_C8934 ,C8859_=_C9058 ,C8859_=_C9073 ,C8859_=_C9091 ,C8859_=_C9097 ,C8859_=_C9100 ,\nC8859_=_C9101 ,C8859_=_C9102 ,C8859_=_C9103 ,C8859_=_C9104 ,C8859_=_C9105 ,C8859_=_C9106 ,\nC8859_=_C9107 ,C8859_=_C9108 ,C8859_=_C9109 ,C8859_=_C9110 ,C8859_=_C9111 ,C8859_=_C9112 ,\nC8859_=_C9113 ,C8859_=_C9114 ,C8859_=_C9115 ,C8859_=_C9116 ,C8859_=_C9118 ,C8859_=_C9119 ,\nC8859_=_C9121 ,C8859_=_C9122 ,C8859_=_C9123 ,C8859_=_C9124 ,C8859_=_C9125 ,C8859_=_C9128 ,\nC8859_=_C9131 ,C8859_=_C9132 ,C8859_=_C9133 ,C8859_=_C9136 ,C8859_=_C9137 ,C8859_=_C9138 ,\nC8859_=_C9139 ,C8859_=_C9140 ,C8859_=_C9146 ,C8859_=_C9148 ,C8860_=_C8861 ,C8860_=_C8862 ,\nC8860_=_C8863 ,C8860_=_C8867 ,C8860_=_C8868 ,C8860_=_C8876 ,C8860_=_C8884 ,C8860_=_C8909 ,\nC8860_=_C8935 ,C8860_=_C9059 ,C8860_=_C9086 ,C8860_=_C9150 ,C8860_=_C9162 ,C8860_=_C9163 ,\nC8860_=_C9164 ,C8860_=_C9165 ,C8860_=_C9166 ,C8860_=_C9167 ,C8860_=_C9168 ,C8860_=_C9169 ,\nC8860_=_C9170 ,C8860_=_C9173 ,C8860_=_C9174 ,C8860_=_C9175 ,C8860_=_C9177 ,C8860_=_C9179 ,\nC8860_=_C9181 ,C8860_=_C9183 ,C8860_=_C9185 ,C8860_=_C9186 ,C8860_=_C9187 ,C8860_=_C9188 ,\nC8860_=_C9189 ,C8860_=_C9190 ,C8860_=_C9191 ,C8860_=_C9192 ,C8860_=_C9193 ,C8860_=_C9194 ,\nC8860_=_C9199 ,C8861_=_C8862 ,C8861_=_C8863 ,C8861_=_C8867 ,C8861_=_C8868 ,C8861_=_C8876 ,\nC8861_=_C8885 ,C8861_=_C8910 ,C8861_=_C8936 ,C8861_=_C9056 ,C8861_=_C9060 ,C8861_=_C9151 ,\nC8861_=_C9208 ,C8861_=_C9209 ,C8861_=_C9210 ,C8861_=_C9211 ,C8861_=_C9212 ,C8861_=_C9213 ,\nC8861_=_C9214 ,C8861_=_C9215 ,C8861_=_C9217 ,C8861_=_C9218 ,C8861_=_C9219 ,C8861_=_C9220 ,\nC8861_=_C9222 ,C8861_=_C9223 ,C8861_=_C9224 ,C8861_=_C9225 ,C8861_=_C9226 ,C8861_=_C9227 ,\nC8861_=_C9228 ,C8861_=_C9229 ,C8861_=_C9230 ,C8861_=_C9231 ,C8862_=_C8863 ,C8862_=_C8867 ,\nC8862_=_C8868 ,C8862_=_C8876 ,C8862_=_C8886 ,C8862_=_C8911 ,C8862_=_C8937 ,C8862_=_C9061 ,\nC8862_=_C9100 ,C8862_=_C9152 ,C8862_=_C9235 ,C8862_=_C9236 ,C8862_=_C9237 ,C8862_=_C9238 ,\nC8862_=_C9239 ,C8862_=_C9240 ,C8862_=_C9241 ,C8862_=_C9242 ,C8862_=_C9243 ,C8862_=_C9244 ,\nC8862_=_C9245 ,C8862_=_C9246 ,C8862_=_C9248 ,C8862_=_C9250 ,C8862_=_C9251 ,C8862_=_C9252 ,\nC8862_=_C9259 ,C8863_=_C8867 ,C8863_=_C8868 ,C8863_=_C8876 ,C8863_=_C8887 ,C8863_=_C8912 ,\nC8863_=_C8938 ,C8863_=_C9062 ,C8863_=_C9087 ,C8863_=_C9101 ,C8863_=_C9153 ,C8863_=_C9162 ,\nC8863_=_C9262 ,C8863_=_C9263 ,C8863_=_C9264 ,C8863_=_C9265 ,C8863_=_C9266 ,C8863_=_C9267 ,\nC8863_=_C9268 ,C8863_=_C9269 ,C8863_=_C9270 ,C8863_=_C9271 ,C8863_=_C9273 ,C8863_=_C9274 ,\nC8863_=_C9278 ,C8863_=_C9279 ,C8863_=_C9280 ,C8863_=_C9281 ,C8863_=_C9286 ,C8867_=_C8868 ,\nC8867_=_C8876 ,C8867_=_C8891 ,C8867_=_C8916 ,C8867_=_C8942 ,C8867_=_C9011 ,C8867_=_C9066 ,\nC8867_=_C9088 ,C8867_=_C9157 ,C8867_=_C9163 ,C8867_=_C9263 ,C8867_=_C9264 ,C8867_=_C9325 ,\nC8867_=_C9326 ,C8867_=_C9327 ,C8867_=_C9328 ,C8867_=_C9329 ,C8867_=_C9330 ,C8867_=_C9332 ,\nC8868_=_C8876 ,C8868_=_C8892 ,C8868_=_C8917 ,C8868_=_C8943 ,C8868_=_C9104 ,C8868_=_C9138 ,\nC8868_=_C9164 ,C8868_=_C9192 ,C8868_=_C9211 ,C8868_=_C9227 ,C8868_=_C9239 ,C8868_=_C9265 ,\nC8868_=_C9334 ,C8876_=_C8900 ,C8876_=_C8925 ,C8876_=_C8951 ,C8876_=_C9069 ,C8876_=_C9119 ,\nC8876_=_C9173 ,C8876_=_C9181 ,C8876_=_C9485 ,C8883_=_C8884 ,C8883_=_C8885 ,C8883_=_C8886 ,\nC8883_=_C8887 ,C8883_=_C8891 ,C8883_=_C8892 ,C8883_=_C8900 ,C8883_=_C8908 ,C8883_=_C8934 ,\nC8883_=_C9058 ,C8883_=_C9073 ,C8883_=_C9091 ,C8883_=_C9097 ,C8883_=_C9100 ,C8883_=_C9101 ,\nC8883_=_C9102 ,C8883_=_C9103 ,C8883_=_C9104 ,C8883_=_C9105 ,C8883_=_C9106 ,C8883_=_C9107 ,\nC8883_=_C9108 ,C8883_=_C9109 ,C8883_=_C9110 ,C8883_=_C9111 ,C8883_=_C9112 ,C8883_=_C9113 ,\nC8883_=_C9114 ,C8883_=_C9115 ,C8883_=_C9116 ,C8883_=_C9118 ,C8883_=_C9119 ,C8883_=_C9121 ,\nC8883_=_C9122 ,C8883_=_C9123 ,C8883_=_C9124 ,C8883_=_C9125 ,C8883_=_C9128 ,C8883_=_C9131 ,\nC8883_=_C9132 ,C8883_=_C9133 ,C8883_=_C9136 ,C8883_=_C9137 ,C8883_=_C9138 ,C8883_=_C9139 ,\nC8883_=_C9140 ,C8883_=_C9146 ,C8883_=_C9148 ,C8884_=_C8885 ,C8884_=_C8886 ,C8884_=_C8887 ,\nC8884_=_C8891 ,C8884_=_C8892 ,C8884_=_C8900 ,C8884_=_C8909 ,C8884_=_C8935 ,C8884_=_C9059 ,\nC8884_=_C9086 ,C8884_=_C9150 ,C8884_=_C9162 ,C8884_=_C9163 ,C8884_=_C9164 ,C8884_=_C9165 ,\nC8884_=_C9166 ,C8884_=_C9167 ,C8884_=_C9168 ,C8884_=_C9169 ,C8884_=_C9170 ,C8884_=_C9173 ,\nC8884_=_C9174 ,C8884_=_C9175 ,C8884_=_C9177 ,C8884_=_C9179 ,C8884_=_C9181 ,C8884_=_C9183 ,\nC8884_=_C9185 ,C8884_=_C9186 ,C8884_=_C9187 ,C8884_=_C9188 ,C8884_=_C9189 ,C8884_=_C9190 ,\nC8884_=_C9191 ,C8884_=_C9192 ,C8884_=_C9193 ,C8884_=_C9194</w:t>
      </w:r>
    </w:p>
    <w:p>
      <w:pPr>
        <w:pStyle w:val="PreformattedText"/>
        <w:bidi w:val="0"/>
        <w:spacing w:before="0" w:after="0"/>
        <w:jc w:val="left"/>
        <w:rPr/>
      </w:pPr>
      <w:r>
        <w:rPr/>
        <w:t xml:space="preserve"> </w:t>
      </w:r>
      <w:r>
        <w:rPr/>
        <w:t>,C8884_=_C9199 ,C8885_=_C8886 ,\nC8885_=_C8887 ,C8885_=_C8891 ,C8885_=_C8892 ,C8885_=_C8900 ,C8885_=_C8910 ,C8885_=_C8936 ,\nC8885_=_C9056 ,C8885_=_C9060 ,C8885_=_C9151 ,C8885_=_C9208 ,C8885_=_C9209 ,C8885_=_C9210 ,\nC8885_=_C9211 ,C8885_=_C9212 ,C8885_=_C9213 ,C8885_=_C9214 ,C8885_=_C9215 ,C8885_=_C9217 ,\nC8885_=_C9218 ,C8885_=_C9219 ,C8885_=_C9220 ,C8885_=_C9222 ,C8885_=_C9223 ,C8885_=_C9224 ,\nC8885_=_C9225 ,C8885_=_C9226 ,C8885_=_C9227 ,C8885_=_C9228 ,C8885_=_C9229 ,C8885_=_C9230 ,\nC8885_=_C9231 ,C8886_=_C8887 ,C8886_=_C8891 ,C8886_=_C8892 ,C8886_=_C8900 ,C8886_=_C8911 ,\nC8886_=_C8937 ,C8886_=_C9061 ,C8886_=_C9100 ,C8886_=_C9152 ,C8886_=_C9235 ,C8886_=_C9236 ,\nC8886_=_C9237 ,C8886_=_C9238 ,C8886_=_C9239 ,C8886_=_C9240 ,C8886_=_C9241 ,C8886_=_C9242 ,\nC8886_=_C9243 ,C8886_=_C9244 ,C8886_=_C9245 ,C8886_=_C9246 ,C8886_=_C9248 ,C8886_=_C9250 ,\nC8886_=_C9251 ,C8886_=_C9252 ,C8886_=_C9259 ,C8887_=_C8891 ,C8887_=_C8892 ,C8887_=_C8900 ,\nC8887_=_C8912 ,C8887_=_C8938 ,C8887_=_C9062 ,C8887_=_C9087 ,C8887_=_C9101 ,C8887_=_C9153 ,\nC8887_=_C9162 ,C8887_=_C9262 ,C8887_=_C9263 ,C8887_=_C9264 ,C8887_=_C9265 ,C8887_=_C9266 ,\nC8887_=_C9267 ,C8887_=_C9268 ,C8887_=_C9269 ,C8887_=_C9270 ,C8887_=_C9271 ,C8887_=_C9273 ,\nC8887_=_C9274 ,C8887_=_C9278 ,C8887_=_C9279 ,C8887_=_C9280 ,C8887_=_C9281 ,C8887_=_C9286 ,\nC8891_=_C8892 ,C8891_=_C8900 ,C8891_=_C8916 ,C8891_=_C8942 ,C8891_=_C9011 ,C8891_=_C9066 ,\nC8891_=_C9088 ,C8891_=_C9157 ,C8891_=_C9163 ,C8891_=_C9263 ,C8891_=_C9264 ,C8891_=_C9325 ,\nC8891_=_C9326 ,C8891_=_C9327 ,C8891_=_C9328 ,C8891_=_C9329 ,C8891_=_C9330 ,C8891_=_C9332 ,\nC8892_=_C8900 ,C8892_=_C8917 ,C8892_=_C8943 ,C8892_=_C9104 ,C8892_=_C9139 ,C8892_=_C9164 ,\nC8892_=_C9193 ,C8892_=_C9211 ,C8892_=_C9228 ,C8892_=_C9239 ,C8892_=_C9265 ,C8892_=_C9334 ,\nC8900_=_C8925 ,C8900_=_C8951 ,C8900_=_C9069 ,C8900_=_C9119 ,C8900_=_C9128 ,C8900_=_C9173 ,\nC8900_=_C9485 ,C8908_=_C8909 ,C8908_=_C8910 ,C8908_=_C8911 ,C8908_=_C8912 ,C8908_=_C8916 ,\nC8908_=_C8917 ,C8908_=_C8925 ,C8908_=_C8934 ,C8908_=_C9058 ,C8908_=_C9073 ,C8908_=_C9091 ,\nC8908_=_C9097 ,C8908_=_C9100 ,C8908_=_C9101 ,C8908_=_C9102 ,C8908_=_C9103 ,C8908_=_C9104 ,\nC8908_=_C9105 ,C8908_=_C9106 ,C8908_=_C9107 ,C8908_=_C9108 ,C8908_=_C9109 ,C8908_=_C9110 ,\nC8908_=_C9111 ,C8908_=_C9112 ,C8908_=_C9113 ,C8908_=_C9114 ,C8908_=_C9115 ,C8908_=_C9116 ,\nC8908_=_C9118 ,C8908_=_C9119 ,C8908_=_C9121 ,C8908_=_C9122 ,C8908_=_C9123 ,C8908_=_C9124 ,\nC8908_=_C9125 ,C8908_=_C9128 ,C8908_=_C9131 ,C8908_=_C9132 ,C8908_=_C9133 ,C8908_=_C9136 ,\nC8908_=_C9137 ,C8908_=_C9138 ,C8908_=_C9139 ,C8908_=_C9140 ,C8908_=_C9146 ,C8908_=_C9148 ,\nC8909_=_C8910 ,C8909_=_C8911 ,C8909_=_C8912 ,C8909_=_C8916 ,C8909_=_C8917 ,C8909_=_C8925 ,\nC8909_=_C8935 ,C8909_=_C9059 ,C8909_=_C9086 ,C8909_=_C9150 ,C8909_=_C9162 ,C8909_=_C9163 ,\nC8909_=_C9164 ,C8909_=_C9165 ,C8909_=_C9166 ,C8909_=_C9167 ,C8909_=_C9168 ,C8909_=_C9169 ,\nC8909_=_C9170 ,C8909_=_C9173 ,C8909_=_C9174 ,C8909_=_C9175 ,C8909_=_C9177 ,C8909_=_C9179 ,\nC8909_=_C9181 ,C8909_=_C9183 ,C8909_=_C9185 ,C8909_=_C9186 ,C8909_=_C9187 ,C8909_=_C9188 ,\nC8909_=_C9189 ,C8909_=_C9190 ,C8909_=_C9191 ,C8909_=_C9192 ,C8909_=_C9193 ,C8909_=_C9194 ,\nC8909_=_C9199 ,C8910_=_C8911 ,C8910_=_C8912 ,C8910_=_C8916 ,C8910_=_C8917 ,C8910_=_C8925 ,\nC8910_=_C8936 ,C8910_=_C9056 ,C8910_=_C9060 ,C8910_=_C9151 ,C8910_=_C9208 ,C8910_=_C9209 ,\nC8910_=_C9210 ,C8910_=_C9211 ,C8910_=_C9212 ,C8910_=_C9213 ,C8910_=_C9214 ,C8910_=_C9215 ,\nC8910_=_C9217 ,C8910_=_C9218 ,C8910_=_C9219 ,C8910_=_C9220 ,C8910_=_C9222 ,C8910_=_C9223 ,\nC8910_=_C9224 ,C8910_=_C9225 ,C8910_=_C9226 ,C8910_=_C9227 ,C8910_=_C9228 ,C8910_=_C9229 ,\nC8910_=_C9230 ,C8910_=_C9231 ,C8911_=_C8912 ,C8911_=_C8916 ,C8911_=_C8917 ,C8911_=_C8925 ,\nC8911_=_C8937 ,C8911_=_C9061 ,C8911_=_C9100 ,C8911_=_C9152 ,C8911_=_C9235 ,C8911_=_C9236 ,\nC8911_=_C9237 ,C8911_=_C9238 ,C8911_=_C9239 ,C8911_=_C9240 ,C8911_=_C9241 ,C8911_=_C9242 ,\nC8911_=_C9243 ,C8911_=_C9244 ,C8911_=_C9245 ,C8911_=_C9246 ,C8911_=_C9248 ,C8911_=_C9250 ,\nC8911_=_C9251 ,C8911_=_C9252 ,C8911_=_C9259 ,C8912_=_C8916 ,C8912_=_C8917 ,C8912_=_C8925 ,\nC8912_=_C8938 ,C8912_=_C9062 ,C8912_=_C9087 ,C8912_=_C9101 ,C8912_=_C9153 ,C8912_=_C9162 ,\nC8912_=_C9262 ,C8912_=_C9263 ,C8912_=_C9264 ,C8912_=_C9265 ,C8912_=_C9266 ,C8912_=_C9267 ,\nC8912_=_C9268 ,C8912_=_C9269 ,C8912_=_C9270 ,C8912_=_C9271 ,C8912_=_C9273 ,C8912_=_C9274 ,\nC8912_=_C9278 ,C8912_=_C9279 ,C8912_=_C9280 ,C8912_=_C9281 ,C8912_=_C9286 ,C8916_=_C8917 ,\nC8916_=_C8925 ,C8916_=_C8942 ,C8916_=_C9011 ,C8916_=_C9066 ,C8916_=_C9088 ,C8916_=_C9157 ,\nC8916_=_C9163 ,C8916_=_C9263 ,C8916_=_C9264 ,C8916_=_C9325 ,C8916_=_C9326 ,C8916_=_C9327 ,\nC8916_=_C9328 ,C8916_=_C9329 ,C8916_=_C9330 ,C8916_=_C9332 ,C8917_=_C8925 ,C8917_=_C8943 ,\nC8917_=_C9104 ,C8917_=_C9140 ,C8917_=_C9164 ,C8917_=_C9194 ,C8917_=_C9211 ,C8917_=_C9229 ,\nC8917_=_C9239 ,C8917_=_C9265 ,C8917_=_C9334 ,C8925_=_C8951 ,C8925_=_C9069 ,C8925_=_C9119 ,\nC8925_=_C9173 ,C8925_=_C9183 ,C8925_=_C9485 ,C8934_=_C8935 ,C8934_=_C8936 ,C8934_=_C8937 ,\nC8934_=_C8938 ,C8934_=_C8942 ,C8934_=_C8943 ,C8934_=_C8951 ,C8934_=_C9058 ,C8934_=_C9073 ,\nC8934_=_C9091 ,C8934_=_C9097 ,C8934_=_C9100 ,C8934_=_C9101 ,C8934_=_C9102 ,C8934_=_C9103 ,\nC8934_=_C9104 ,C8934_=_C9105 ,C8934_=_C9106 ,C8934_=_C9107 ,C8934_=_C9108 ,C8934_=_C9109 ,\nC8934_=_C9110 ,C8934_=_C9111 ,C8934_=_C9112 ,C8934_=_C9113 ,C8934_=_C9114 ,C8934_=_C9115 ,\nC8934_=_C9116 ,C8934_=_C9118 ,C8934_=_C9119 ,C8934_=_C9121 ,C8934_=_C9122 ,C8934_=_C9123 ,\nC8934_=_C9124 ,C8934_=_C9125 ,C8934_=_C9128 ,C8934_=_C9131 ,C8934_=_C9132 ,C8934_=_C9133 ,\nC8934_=_C9136 ,C8934_=_C9137 ,C8934_=_C9138 ,C8934_=_C9139 ,C8934_=_C9140 ,C8934_=_C9146 ,\nC8934_=_C9148 ,C8935_=_C8936 ,C8935_=_C8937 ,C8935_=_C8938 ,C8935_=_C8942 ,C8935_=_C8943 ,\nC8935_=_C8951 ,C8935_=_C9059 ,C8935_=_C9086 ,C8935_=_C9150 ,C8935_=_C9162 ,C8935_=_C9163 ,\nC8935_=_C9164 ,C8935_=_C9165 ,C8935_=_C9166 ,C8935_=_C9167 ,C8935_=_C9168 ,C8935_=_C9169 ,\nC8935_=_C9170 ,C8935_=_C9173 ,C8935_=_C9174 ,C8935_=_C9175 ,C8935_=_C9177 ,C8935_=_C9179 ,\nC8935_=_C9181 ,C8935_=_C9183 ,C8935_=_C9185 ,C8935_=_C9186 ,C8935_=_C9187 ,C8935_=_C9188 ,\nC8935_=_C9189 ,C8935_=_C9190 ,C8935_=_C9191 ,C8935_=_C9192 ,C8935_=_C9193 ,C8935_=_C9194 ,\nC8935_=_C9199 ,C8936_=_C8937 ,C8936_=_C8938 ,C8936_=_C8942 ,C8936_=_C8943 ,C8936_=_C8951 ,\nC8936_=_C9056 ,C8936_=_C9060 ,C8936_=_C9151 ,C8936_=_C9208 ,C8936_=_C9209 ,C8936_=_C9210 ,\nC8936_=_C9211 ,C8936_=_C9212 ,C8936_=_C9213 ,C8936_=_C9214 ,C8936_=_C9215 ,C8936_=_C9217 ,\nC8936_=_C9218 ,C8936_=_C9219 ,C8936_=_C9220 ,C8936_=_C9222 ,C8936_=_C9223 ,C8936_=_C9224 ,\nC8936_=_C9225 ,C8936_=_C9226 ,C8936_=_C9227 ,C8936_=_C9228 ,C8936_=_C9229 ,C8936_=_C9230 ,\nC8936_=_C9231 ,C8937_=_C8938 ,C8937_=_C8942 ,C8937_=_C8943 ,C8937_=_C8951 ,C8937_=_C9061 ,\nC8937_=_C9100 ,C8937_=_C9152 ,C8937_=_C9235 ,C8937_=_C9236 ,C8937_=_C9237 ,C8937_=_C9238 ,\nC8937_=_C9239 ,C8937_=_C9240 ,C8937_=_C9241 ,C8937_=_C9242 ,C8937_=_C9243 ,C8937_=_C9244 ,\nC8937_=_C9245 ,C8937_=_C9246 ,C8937_=_C9248 ,C8937_=_C9250 ,C8937_=_C9251 ,C8937_=_C9252 ,\nC8937_=_C9259 ,C8938_=_C8942 ,C8938_=_C8943 ,C8938_=_C8951 ,C8938_=_C9062 ,C8938_=_C9087 ,\nC8938_=_C9101 ,C8938_=_C9153 ,C8938_=_C9162 ,C8938_=_C9262 ,C8938_=_C9263 ,C8938_=_C9264 ,\nC8938_=_C9265 ,C8938_=_C9266 ,C8938_=_C9267 ,C8938_=_C9268 ,C8938_=_C9269 ,C8938_=_C9270 ,\nC8938_=_C9271 ,C8938_=_C9273 ,C8938_=_C9274 ,C8938_=_C9278 ,C8938_=_C9279 ,C8938_=_C9280 ,\nC8938_=_C9281 ,C8938_=_C9286 ,C8942_=_C8943 ,C8942_=_C8951 ,C8942_=_C9011 ,C8942_=_C9066 ,\nC8942_=_C9088 ,C8942_=_C9157 ,C8942_=_C9163 ,C8942_=_C9263 ,C8942_=_C9264 ,C8942_=_C9325 ,\nC8942_=_C9326 ,C8942_=_C9327 ,C8942_=_C9328 ,C8942_=_C9329 ,C8942_=_C9330 ,C8942_=_C9332 ,\nC8943_=_C8951 ,C8943_=_C9104 ,C8943_=_C9164 ,C8943_=_C9211 ,C8943_=_C9230 ,C8943_=_C9239 ,\nC8943_=_C9265 ,C8943_=_C9334 ,C8951_=_C9069 ,C8951_=_C9119 ,C8951_=_C9173 ,C8951_=_C9485 ,\nC8960_=_C8963 ,C8978_=_C8980 ,C8978_=_C8981 ,C8980_=_C8981 ,C8995_=_C9369 ,C8995_=_C9503 ,\nC8995_=_C9504 ,C9011_=_C9066 ,C9011_=_C9088 ,C9011_=_C9157 ,C9011_=_C9163 ,C9011_=_C9263 ,\nC9011_=_C9264 ,C9011_=_C9325 ,C9011_=_C9326 ,C9011_=_C9327 ,C9011_=_C9328 ,C9011_=_C9329 ,\nC9011_=_C9330 ,C9011_=_C9332 ,C9021_=_C9024 ,C9030_=_C9032 ,C9030_=_C9033 ,C9032_=_C9033 ,\nC9056_=_C9060 ,C9056_=_C9151 ,C9056_=_C9208 ,C9056_=_C9209 ,C9056_=_C9210 ,C9056_=_C9211 ,\nC9056_=_C9212 ,C9056_=_C9213 ,C9056_=_C9214 ,C9056_=_C9215 ,C9056_=_C9217 ,C9056_=_C9218 ,\nC9056_=_C9219 ,C9056_=_C9220 ,C9056_=_C9222 ,C9056_=_C9223 ,C9056_=_C9224 ,C9056_=_C9225 ,\nC9056_=_C9226 ,C9056_=_C9227 ,C9056_=_C9228 ,C9056_=_C9229 ,C9056_=_C9230 ,C9056_=_C9231 ,\nC9058_=_C9059 ,C9058_=_C9060 ,C9058_=_C9061 ,C9058_=_C9062 ,C9058_=_C9066 ,C9058_=_C9068 ,\nC9058_=_C9069 ,C9058_=_C9073 ,C9058_=_C9091 ,C9058_=_C9097 ,C9058_=_C9100 ,C9058_=_C9101 ,\nC9058_=_C9102 ,C9058_=_C9103 ,C9058_=_C9104 ,C9058_=_C9105 ,C9058_=_C9106 ,C9058_=_C9107 ,\nC9058_=_C9108 ,C9058_=_C9109 ,C9058_=_C9110 ,C9058_=_C9111 ,C9058_=_C9112 ,C9058_=_C9113 ,\nC9058_=_C9114 ,C9058_=_C9115 ,C9058_=_C9116 ,C9058_=_C9118 ,C9058_=_C9119 ,C9058_=_C9121 ,\nC9058_=_C9122 ,C9058_=_C9123 ,C9058_=_C9124 ,C9058_=_C9125 ,C9058_=_C9128 ,C9058_=_C9131 ,\nC9058_=_C9132 ,C9058_=_C9133 ,C9058_=_C9136 ,C9058_=_C9137 ,C9058_=_C9138 ,C9058_=_C9139 ,\nC9058_=_C9140 ,C9058_=_C9146 ,C9058_=_C9148 ,C9059_=_C9060 ,C9059_=_C9061 ,C9059_=_C9062 ,\nC9059_=_C9066 ,C9059_=_C9068 ,C9059_=_C9069 ,C9059_=_C9086 ,C9059_=_C9150 ,C9059_=_C9162 ,\nC9059_=_C9163 ,C9059_=_C9164 ,C9059_=_C9165 ,C9059_=_C9166 ,C9059_=_C9167 ,C9059_=_C9168 ,\nC9059_=_C9169 ,C9059_=_C9170 ,C9059_=_C9173 ,C9059_=_C9174 ,C9059_=_C9175 ,C9059_=_C9177 ,\nC9059_=_C9179 ,C9059_=_C9181 ,C9059_=_C9183 ,C9059_=_C9185 ,C9059_=_C9186 ,C9059_=_C9187 ,\nC9059_=_C9188 ,C9059_=_C9189 ,C9059_=_C9190 ,C9059_=_C9191 ,C9059_=_C9192 ,C9059_=_C9193 ,\nC9059_=_C9194 ,C9059_=_C9199 ,C9060_=_C9061 ,C9060_=_C9062 ,C9060_=_C9066 ,C9060_=_C9068 ,\nC9060_=_C9069 ,C9060_=_C9151</w:t>
      </w:r>
    </w:p>
    <w:p>
      <w:pPr>
        <w:pStyle w:val="PreformattedText"/>
        <w:bidi w:val="0"/>
        <w:spacing w:before="0" w:after="0"/>
        <w:jc w:val="left"/>
        <w:rPr/>
      </w:pPr>
      <w:r>
        <w:rPr/>
        <w:t xml:space="preserve"> </w:t>
      </w:r>
      <w:r>
        <w:rPr/>
        <w:t>,C9060_=_C9208 ,C9060_=_C9209 ,C9060_=_C9210 ,C9060_=_C9211 ,\nC9060_=_C9212 ,C9060_=_C9213 ,C9060_=_C9214 ,C9060_=_C9215 ,C9060_=_C9217 ,C9060_=_C9218 ,\nC9060_=_C9219 ,C9060_=_C9220 ,C9060_=_C9222 ,C9060_=_C9223 ,C9060_=_C9224 ,C9060_=_C9225 ,\nC9060_=_C9226 ,C9060_=_C9227 ,C9060_=_C9228 ,C9060_=_C9229 ,C9060_=_C9230 ,C9060_=_C9231 ,\nC9061_=_C9062 ,C9061_=_C9066 ,C9061_=_C9068 ,C9061_=_C9069 ,C9061_=_C9100 ,C9061_=_C9152 ,\nC9061_=_C9235 ,C9061_=_C9236 ,C9061_=_C9237 ,C9061_=_C9238 ,C9061_=_C9239 ,C9061_=_C9240 ,\nC9061_=_C9241 ,C9061_=_C9242 ,C9061_=_C9243 ,C9061_=_C9244 ,C9061_=_C9245 ,C9061_=_C9246 ,\nC9061_=_C9248 ,C9061_=_C9250 ,C9061_=_C9251 ,C9061_=_C9252 ,C9061_=_C9259 ,C9062_=_C9066 ,\nC9062_=_C9068 ,C9062_=_C9069 ,C9062_=_C9087 ,C9062_=_C9101 ,C9062_=_C9153 ,C9062_=_C9162 ,\nC9062_=_C9262 ,C9062_=_C9263 ,C9062_=_C9264 ,C9062_=_C9265 ,C9062_=_C9266 ,C9062_=_C9267 ,\nC9062_=_C9268 ,C9062_=_C9269 ,C9062_=_C9270 ,C9062_=_C9271 ,C9062_=_C9273 ,C9062_=_C9274 ,\nC9062_=_C9278 ,C9062_=_C9279 ,C9062_=_C9280 ,C9062_=_C9281 ,C9062_=_C9286 ,C9066_=_C9068 ,\nC9066_=_C9069 ,C9066_=_C9088 ,C9066_=_C9157 ,C9066_=_C9163 ,C9066_=_C9263 ,C9066_=_C9264 ,\nC9066_=_C9325 ,C9066_=_C9326 ,C9066_=_C9327 ,C9066_=_C9328 ,C9066_=_C9329 ,C9066_=_C9330 ,\nC9066_=_C9332 ,C9068_=_C9069 ,C9068_=_C9334 ,C9068_=_C9341 ,C9068_=_C9481 ,C9068_=_C9482 ,\nC9068_=_C9483 ,C9068_=_C9484 ,C9068_=_C9485 ,C9068_=_C9486 ,C9069_=_C9119 ,C9069_=_C9173 ,\nC9069_=_C9485 ,C9073_=_C9091 ,C9073_=_C9097 ,C9073_=_C9100 ,C9073_=_C9101 ,C9073_=_C9102 ,\nC9073_=_C9103 ,C9073_=_C9104 ,C9073_=_C9105 ,C9073_=_C9106 ,C9073_=_C9107 ,C9073_=_C9108 ,\nC9073_=_C9109 ,C9073_=_C9110 ,C9073_=_C9111 ,C9073_=_C9112 ,C9073_=_C9113 ,C9073_=_C9114 ,\nC9073_=_C9115 ,C9073_=_C9116 ,C9073_=_C9118 ,C9073_=_C9119 ,C9073_=_C9121 ,C9073_=_C9122 ,\nC9073_=_C9123 ,C9073_=_C9124 ,C9073_=_C9125 ,C9073_=_C9128 ,C9073_=_C9131 ,C9073_=_C9132 ,\nC9073_=_C9133 ,C9073_=_C9136 ,C9073_=_C9137 ,C9073_=_C9138 ,C9073_=_C9139 ,C9073_=_C9140 ,\nC9073_=_C9146 ,C9073_=_C9148 ,C9086_=_C9087 ,C9086_=_C9088 ,C9086_=_C9150 ,C9086_=_C9162 ,\nC9086_=_C9163 ,C9086_=_C9164 ,C9086_=_C9165 ,C9086_=_C9166 ,C9086_=_C9167 ,C9086_=_C9168 ,\nC9086_=_C9169 ,C9086_=_C9170 ,C9086_=_C9173 ,C9086_=_C9174 ,C9086_=_C9175 ,C9086_=_C9177 ,\nC9086_=_C9179 ,C9086_=_C9181 ,C9086_=_C9183 ,C9086_=_C9185 ,C9086_=_C9186 ,C9086_=_C9187 ,\nC9086_=_C9188 ,C9086_=_C9189 ,C9086_=_C9190 ,C9086_=_C9191 ,C9086_=_C9192 ,C9086_=_C9193 ,\nC9086_=_C9194 ,C9086_=_C9199 ,C9087_=_C9088 ,C9087_=_C9101 ,C9087_=_C9153 ,C9087_=_C9162 ,\nC9087_=_C9262 ,C9087_=_C9263 ,C9087_=_C9264 ,C9087_=_C9265 ,C9087_=_C9266 ,C9087_=_C9267 ,\nC9087_=_C9268 ,C9087_=_C9269 ,C9087_=_C9270 ,C9087_=_C9271 ,C9087_=_C9273 ,C9087_=_C9274 ,\nC9087_=_C9278 ,C9087_=_C9279 ,C9087_=_C9280 ,C9087_=_C9281 ,C9087_=_C9286 ,C9088_=_C9157 ,\nC9088_=_C9163 ,C9088_=_C9263 ,C9088_=_C9264 ,C9088_=_C9325 ,C9088_=_C9326 ,C9088_=_C9327 ,\nC9088_=_C9328 ,C9088_=_C9329 ,C9088_=_C9330 ,C9088_=_C9332 ,C9091_=_C9097 ,C9091_=_C9100 ,\nC9091_=_C9101 ,C9091_=_C9102 ,C9091_=_C9103 ,C9091_=_C9104 ,C9091_=_C9105 ,C9091_=_C9106 ,\nC9091_=_C9107 ,C9091_=_C9108 ,C9091_=_C9109 ,C9091_=_C9110 ,C9091_=_C9111 ,C9091_=_C9112 ,\nC9091_=_C9113 ,C9091_=_C9114 ,C9091_=_C9115 ,C9091_=_C9116 ,C9091_=_C9118 ,C9091_=_C9119 ,\nC9091_=_C9121 ,C9091_=_C9122 ,C9091_=_C9123 ,C9091_=_C9124 ,C9091_=_C9125 ,C9091_=_C9128 ,\nC9091_=_C9131 ,C9091_=_C9132 ,C9091_=_C9133 ,C9091_=_C9136 ,C9091_=_C9137 ,C9091_=_C9138 ,\nC9091_=_C9139 ,C9091_=_C9140 ,C9091_=_C9146 ,C9091_=_C9148 ,C9097_=_C9100 ,C9097_=_C9101 ,\nC9097_=_C9102 ,C9097_=_C9103 ,C9097_=_C9104 ,C9097_=_C9105 ,C9097_=_C9106 ,C9097_=_C9107 ,\nC9097_=_C9108 ,C9097_=_C9109 ,C9097_=_C9110 ,C9097_=_C9111 ,C9097_=_C9112 ,C9097_=_C9113 ,\nC9097_=_C9114 ,C9097_=_C9115 ,C9097_=_C9116 ,C9097_=_C9118 ,C9097_=_C9119 ,C9097_=_C9121 ,\nC9097_=_C9122 ,C9097_=_C9123 ,C9097_=_C9124 ,C9097_=_C9125 ,C9097_=_C9128 ,C9097_=_C9131 ,\nC9097_=_C9132 ,C9097_=_C9133 ,C9097_=_C9136 ,C9097_=_C9137 ,C9097_=_C9138 ,C9097_=_C9139 ,\nC9097_=_C9140 ,C9097_=_C9146 ,C9097_=_C9148 ,C9097_=_C9150 ,C9097_=_C9151 ,C9097_=_C9152 ,\nC9097_=_C9153 ,C9097_=_C9157 ,C9100_=_C9101 ,C9100_=_C9102 ,C9100_=_C9103 ,C9100_=_C9104 ,\nC9100_=_C9105 ,C9100_=_C9106 ,C9100_=_C9107 ,C9100_=_C9108 ,C9100_=_C9109 ,C9100_=_C9110 ,\nC9100_=_C9111 ,C9100_=_C9112 ,C9100_=_C9113 ,C9100_=_C9114 ,C9100_=_C9115 ,C9100_=_C9116 ,\nC9100_=_C9118 ,C9100_=_C9119 ,C9100_=_C9121 ,C9100_=_C9122 ,C9100_=_C9123 ,C9100_=_C9124 ,\nC9100_=_C9125 ,C9100_=_C9128 ,C9100_=_C9131 ,C9100_=_C9132 ,C9100_=_C9133 ,C9100_=_C9136 ,\nC9100_=_C9137 ,C9100_=_C9138 ,C9100_=_C9139 ,C9100_=_C9140 ,C9100_=_C9146 ,C9100_=_C9148 ,\nC9100_=_C9152 ,C9100_=_C9235 ,C9100_=_C9236 ,C9100_=_C9237 ,C9100_=_C9238 ,C9100_=_C9239 ,\nC9100_=_C9240 ,C9100_=_C9241 ,C9100_=_C9242 ,C9100_=_C9243 ,C9100_=_C9244 ,C9100_=_C9245 ,\nC9100_=_C9246 ,C9100_=_C9248 ,C9100_=_C9250 ,C9100_=_C9251 ,C9100_=_C9252 ,C9100_=_C9259 ,\nC9101_=_C9102 ,C9101_=_C9103 ,C9101_=_C9104 ,C9101_=_C9105 ,C9101_=_C9106 ,C9101_=_C9107 ,\nC9101_=_C9108 ,C9101_=_C9109 ,C9101_=_C9110 ,C9101_=_C9111 ,C9101_=_C9112 ,C9101_=_C9113 ,\nC9101_=_C9114 ,C9101_=_C9115 ,C9101_=_C9116 ,C9101_=_C9118 ,C9101_=_C9119 ,C9101_=_C9121 ,\nC9101_=_C9122 ,C9101_=_C9123 ,C9101_=_C9124 ,C9101_=_C9125 ,C9101_=_C9128 ,C9101_=_C9131 ,\nC9101_=_C9132 ,C9101_=_C9133 ,C9101_=_C9136 ,C9101_=_C9137 ,C9101_=_C9138 ,C9101_=_C9139 ,\nC9101_=_C9140 ,C9101_=_C9146 ,C9101_=_C9148 ,C9101_=_C9153 ,C9101_=_C9162 ,C9101_=_C9262 ,\nC9101_=_C9263 ,C9101_=_C9264 ,C9101_=_C9265 ,C9101_=_C9266 ,C9101_=_C9267 ,C9101_=_C9268 ,\nC9101_=_C9269 ,C9101_=_C9270 ,C9101_=_C9271 ,C9101_=_C9273 ,C9101_=_C9274 ,C9101_=_C9278 ,\nC9101_=_C9279 ,C9101_=_C9280 ,C9101_=_C9281 ,C9101_=_C9286 ,C9102_=_C9103 ,C9102_=_C9104 ,\nC9102_=_C9105 ,C9102_=_C9106 ,C9102_=_C9107 ,C9102_=_C9108 ,C9102_=_C9109 ,C9102_=_C9110 ,\nC9102_=_C9111 ,C9102_=_C9112 ,C9102_=_C9113 ,C9102_=_C9114 ,C9102_=_C9115 ,C9102_=_C9116 ,\nC9102_=_C9118 ,C9102_=_C9119 ,C9102_=_C9121 ,C9102_=_C9122 ,C9102_=_C9123 ,C9102_=_C9124 ,\nC9102_=_C9125 ,C9102_=_C9128 ,C9102_=_C9131 ,C9102_=_C9132 ,C9102_=_C9133 ,C9102_=_C9136 ,\nC9102_=_C9137 ,C9102_=_C9138 ,C9102_=_C9139 ,C9102_=_C9140 ,C9102_=_C9146 ,C9102_=_C9148 ,\nC9102_=_C9237 ,C9103_=_C9104 ,C9103_=_C9105 ,C9103_=_C9106 ,C9103_=_C9107 ,C9103_=_C9108 ,\nC9103_=_C9109 ,C9103_=_C9110 ,C9103_=_C9111 ,C9103_=_C9112 ,C9103_=_C9113 ,C9103_=_C9114 ,\nC9103_=_C9115 ,C9103_=_C9116 ,C9103_=_C9118 ,C9103_=_C9119 ,C9103_=_C9121 ,C9103_=_C9122 ,\nC9103_=_C9123 ,C9103_=_C9124 ,C9103_=_C9125 ,C9103_=_C9128 ,C9103_=_C9131 ,C9103_=_C9132 ,\nC9103_=_C9133 ,C9103_=_C9136 ,C9103_=_C9137 ,C9103_=_C9138 ,C9103_=_C9139 ,C9103_=_C9140 ,\nC9103_=_C9146 ,C9103_=_C9148 ,C9103_=_C9238 ,C9104_=_C9105 ,C9104_=_C9106 ,C9104_=_C9107 ,\nC9104_=_C9108 ,C9104_=_C9109 ,C9104_=_C9110 ,C9104_=_C9111 ,C9104_=_C9112 ,C9104_=_C9113 ,\nC9104_=_C9114 ,C9104_=_C9115 ,C9104_=_C9116 ,C9104_=_C9118 ,C9104_=_C9119 ,C9104_=_C9121 ,\nC9104_=_C9122 ,C9104_=_C9123 ,C9104_=_C9124 ,C9104_=_C9125 ,C9104_=_C9128 ,C9104_=_C9131 ,\nC9104_=_C9132 ,C9104_=_C9133 ,C9104_=_C9136 ,C9104_=_C9137 ,C9104_=_C9138 ,C9104_=_C9139 ,\nC9104_=_C9140 ,C9104_=_C9146 ,C9104_=_C9148 ,C9104_=_C9164 ,C9104_=_C9211 ,C9104_=_C9239 ,\nC9104_=_C9265 ,C9104_=_C9334 ,C9105_=_C9106 ,C9105_=_C9107 ,C9105_=_C9108 ,C9105_=_C9109 ,\nC9105_=_C9110 ,C9105_=_C9111 ,C9105_=_C9112 ,C9105_=_C9113 ,C9105_=_C9114 ,C9105_=_C9115 ,\nC9105_=_C9116 ,C9105_=_C9118 ,C9105_=_C9119 ,C9105_=_C9121 ,C9105_=_C9122 ,C9105_=_C9123 ,\nC9105_=_C9124 ,C9105_=_C9125 ,C9105_=_C9128 ,C9105_=_C9131 ,C9105_=_C9132 ,C9105_=_C9133 ,\nC9105_=_C9136 ,C9105_=_C9137 ,C9105_=_C9138 ,C9105_=_C9139 ,C9105_=_C9140 ,C9105_=_C9146 ,\nC9105_=_C9148 ,C9105_=_C9165 ,C9105_=_C9267 ,C9105_=_C9327 ,C9105_=_C9823 ,C9106_=_C9107 ,\nC9106_=_C9108 ,C9106_=_C9109 ,C9106_=_C9110 ,C9106_=_C9111 ,C9106_=_C9112 ,C9106_=_C9113 ,\nC9106_=_C9114 ,C9106_=_C9115 ,C9106_=_C9116 ,C9106_=_C9118 ,C9106_=_C9119 ,C9106_=_C9121 ,\nC9106_=_C9122 ,C9106_=_C9123 ,C9106_=_C9124 ,C9106_=_C9125 ,C9106_=_C9128 ,C9106_=_C9131 ,\nC9106_=_C9132 ,C9106_=_C9133 ,C9106_=_C9136 ,C9106_=_C9137 ,C9106_=_C9138 ,C9106_=_C9139 ,\nC9106_=_C9140 ,C9106_=_C9146 ,C9106_=_C9148 ,C9106_=_C9240 ,C9107_=_C9108 ,C9107_=_C9109 ,\nC9107_=_C9110 ,C9107_=_C9111 ,C9107_=_C9112 ,C9107_=_C9113 ,C9107_=_C9114 ,C9107_=_C9115 ,\nC9107_=_C9116 ,C9107_=_C9118 ,C9107_=_C9119 ,C9107_=_C9121 ,C9107_=_C9122 ,C9107_=_C9123 ,\nC9107_=_C9124 ,C9107_=_C9125 ,C9107_=_C9128 ,C9107_=_C9131 ,C9107_=_C9132 ,C9107_=_C9133 ,\nC9107_=_C9136 ,C9107_=_C9137 ,C9107_=_C9138 ,C9107_=_C9139 ,C9107_=_C9140 ,C9107_=_C9146 ,\nC9107_=_C9148 ,C9107_=_C9571 ,C9108_=_C9109 ,C9108_=_C9110 ,C9108_=_C9111 ,C9108_=_C9112 ,\nC9108_=_C9113 ,C9108_=_C9114 ,C9108_=_C9115 ,C9108_=_C9116 ,C9108_=_C9118 ,C9108_=_C9119 ,\nC9108_=_C9121 ,C9108_=_C9122 ,C9108_=_C9123 ,C9108_=_C9124 ,C9108_=_C9125 ,C9108_=_C9128 ,\nC9108_=_C9131 ,C9108_=_C9132 ,C9108_=_C9133 ,C9108_=_C9136 ,C9108_=_C9137 ,C9108_=_C9138 ,\nC9108_=_C9139 ,C9108_=_C9140 ,C9108_=_C9146 ,C9108_=_C9148 ,C9108_=_C9574 ,C9109_=_C9110 ,\nC9109_=_C9111 ,C9109_=_C9112 ,C9109_=_C9113 ,C9109_=_C9114 ,C9109_=_C9115 ,C9109_=_C9116 ,\nC9109_=_C9118 ,C9109_=_C9119 ,C9109_=_C9121 ,C9109_=_C9122 ,C9109_=_C9123 ,C9109_=_C9124 ,\nC9109_=_C9125 ,C9109_=_C9128 ,C9109_=_C9131 ,C9109_=_C9132 ,C9109_=_C9133 ,C9109_=_C9136 ,\nC9109_=_C9137 ,C9109_=_C9138 ,C9109_=_C9139 ,C9109_=_C9140 ,C9109_=_C9146 ,C9109_=_C9148 ,\nC9110_=_C9111 ,C9110_=_C9112 ,C9110_=_C9113 ,C9110_=_C9114 ,C9110_=_C9115 ,C9110_=_C9116 ,\nC9110_=_C9118 ,C9110_=_C9119 ,C9110_=_C9121 ,C9110_=_C9122 ,C9110_=_C9123 ,C9110_=_C9124 ,\nC9110_=_C9125 ,C9110_=_C9128 ,C9110_=_C9131 ,C9110_=_C9132 ,C9110_=_C9133 ,C9110_=_C9136 ,\nC9110_=_C9137 ,C9110_=_C9138 ,C9110_=_C9139 ,C9110_=_C9140 ,C9110_=_C9146 ,C9110_=_C9148 ,\nC9111_=_C9112 ,C9111_=_C9113 ,C9111_=_C9114 ,C9111_=_C9115 ,C9111_=_C9116 ,C9111_=_C9118</w:t>
      </w:r>
    </w:p>
    <w:p>
      <w:pPr>
        <w:pStyle w:val="PreformattedText"/>
        <w:bidi w:val="0"/>
        <w:spacing w:before="0" w:after="0"/>
        <w:jc w:val="left"/>
        <w:rPr/>
      </w:pPr>
      <w:r>
        <w:rPr/>
        <w:t xml:space="preserve"> </w:t>
      </w:r>
      <w:r>
        <w:rPr/>
        <w:t>,\nC9111_=_C9119 ,C9111_=_C9121 ,C9111_=_C9122 ,C9111_=_C9123 ,C9111_=_C9124 ,C9111_=_C9125 ,\nC9111_=_C9128 ,C9111_=_C9131 ,C9111_=_C9132 ,C9111_=_C9133 ,C9111_=_C9136 ,C9111_=_C9137 ,\nC9111_=_C9138 ,C9111_=_C9139 ,C9111_=_C9140 ,C9111_=_C9146 ,C9111_=_C9148 ,C9111_=_C9241 ,\nC9112_=_C9113 ,C9112_=_C9114 ,C9112_=_C9115 ,C9112_=_C9116 ,C9112_=_C9118 ,C9112_=_C9119 ,\nC9112_=_C9121 ,C9112_=_C9122 ,C9112_=_C9123 ,C9112_=_C9124 ,C9112_=_C9125 ,C9112_=_C9128 ,\nC9112_=_C9131 ,C9112_=_C9132 ,C9112_=_C9133 ,C9112_=_C9136 ,C9112_=_C9137 ,C9112_=_C9138 ,\nC9112_=_C9139 ,C9112_=_C9140 ,C9112_=_C9146 ,C9112_=_C9148 ,C9112_=_C9242 ,C9112_=_C9706 ,\nC9113_=_C9114 ,C9113_=_C9115 ,C9113_=_C9116 ,C9113_=_C9118 ,C9113_=_C9119 ,C9113_=_C9121 ,\nC9113_=_C9122 ,C9113_=_C9123 ,C9113_=_C9124 ,C9113_=_C9125 ,C9113_=_C9128 ,C9113_=_C9131 ,\nC9113_=_C9132 ,C9113_=_C9133 ,C9113_=_C9136 ,C9113_=_C9137 ,C9113_=_C9138 ,C9113_=_C9139 ,\nC9113_=_C9140 ,C9113_=_C9146 ,C9113_=_C9148 ,C9113_=_C9243 ,C9113_=_C9714 ,C9114_=_C9115 ,\nC9114_=_C9116 ,C9114_=_C9118 ,C9114_=_C9119 ,C9114_=_C9121 ,C9114_=_C9122 ,C9114_=_C9123 ,\nC9114_=_C9124 ,C9114_=_C9125 ,C9114_=_C9128 ,C9114_=_C9131 ,C9114_=_C9132 ,C9114_=_C9133 ,\nC9114_=_C9136 ,C9114_=_C9137 ,C9114_=_C9138 ,C9114_=_C9139 ,C9114_=_C9140 ,C9114_=_C9146 ,\nC9114_=_C9148 ,C9114_=_C9244 ,C9114_=_C9722 ,C9115_=_C9116 ,C9115_=_C9118 ,C9115_=_C9119 ,\nC9115_=_C9121 ,C9115_=_C9122 ,C9115_=_C9123 ,C9115_=_C9124 ,C9115_=_C9125 ,C9115_=_C9128 ,\nC9115_=_C9131 ,C9115_=_C9132 ,C9115_=_C9133 ,C9115_=_C9136 ,C9115_=_C9137 ,C9115_=_C9138 ,\nC9115_=_C9139 ,C9115_=_C9140 ,C9115_=_C9146 ,C9115_=_C9148 ,C9115_=_C9245 ,C9116_=_C9118 ,\nC9116_=_C9119 ,C9116_=_C9121 ,C9116_=_C9122 ,C9116_=_C9123 ,C9116_=_C9124 ,C9116_=_C9125 ,\nC9116_=_C9128 ,C9116_=_C9131 ,C9116_=_C9132 ,C9116_=_C9133 ,C9116_=_C9136 ,C9116_=_C9137 ,\nC9116_=_C9138 ,C9116_=_C9139 ,C9116_=_C9140 ,C9116_=_C9146 ,C9116_=_C9148 ,C9116_=_C9246 ,\nC9116_=_C9738 ,C9118_=_C9119 ,C9118_=_C9121 ,C9118_=_C9122 ,C9118_=_C9123 ,C9118_=_C9124 ,\nC9118_=_C9125 ,C9118_=_C9128 ,C9118_=_C9131 ,C9118_=_C9132 ,C9118_=_C9133 ,C9118_=_C9136 ,\nC9118_=_C9137 ,C9118_=_C9138 ,C9118_=_C9139 ,C9118_=_C9140 ,C9118_=_C9146 ,C9118_=_C9148 ,\nC9119_=_C9121 ,C9119_=_C9122 ,C9119_=_C9123 ,C9119_=_C9124 ,C9119_=_C9125 ,C9119_=_C9128 ,\nC9119_=_C9131 ,C9119_=_C9132 ,C9119_=_C9133 ,C9119_=_C9136 ,C9119_=_C9137 ,C9119_=_C9138 ,\nC9119_=_C9139 ,C9119_=_C9140 ,C9119_=_C9146 ,C9119_=_C9148 ,C9119_=_C9173 ,C9119_=_C9485 ,\nC9121_=_C9122 ,C9121_=_C9123 ,C9121_=_C9124 ,C9121_=_C9125 ,C9121_=_C9128 ,C9121_=_C9131 ,\nC9121_=_C9132 ,C9121_=_C9133 ,C9121_=_C9136 ,C9121_=_C9137 ,C9121_=_C9138 ,C9121_=_C9139 ,\nC9121_=_C9140 ,C9121_=_C9146 ,C9121_=_C9148 ,C9121_=_C9175 ,C9121_=_C9270 ,C9122_=_C9123 ,\nC9122_=_C9124 ,C9122_=_C9125 ,C9122_=_C9128 ,C9122_=_C9131 ,C9122_=_C9132 ,C9122_=_C9133 ,\nC9122_=_C9136 ,C9122_=_C9137 ,C9122_=_C9138 ,C9122_=_C9139 ,C9122_=_C9140 ,C9122_=_C9146 ,\nC9122_=_C9148 ,C9122_=_C9795 ,C9123_=_C9124 ,C9123_=_C9125 ,C9123_=_C9128 ,C9123_=_C9131 ,\nC9123_=_C9132 ,C9123_=_C9133 ,C9123_=_C9136 ,C9123_=_C9137 ,C9123_=_C9138 ,C9123_=_C9139 ,\nC9123_=_C9140 ,C9123_=_C9146 ,C9123_=_C9148 ,C9123_=_C9177 ,C9123_=_C9796 ,C9124_=_C9125 ,\nC9124_=_C9128 ,C9124_=_C9131 ,C9124_=_C9132 ,C9124_=_C9133 ,C9124_=_C9136 ,C9124_=_C9137 ,\nC9124_=_C9138 ,C9124_=_C9139 ,C9124_=_C9140 ,C9124_=_C9146 ,C9124_=_C9148 ,C9124_=_C9797 ,\nC9125_=_C9128 ,C9125_=_C9131 ,C9125_=_C9132 ,C9125_=_C9133 ,C9125_=_C9136 ,C9125_=_C9137 ,\nC9125_=_C9138 ,C9125_=_C9139 ,C9125_=_C9140 ,C9125_=_C9146 ,C9125_=_C9148 ,C9125_=_C9179 ,\nC9128_=_C9131 ,C9128_=_C9132 ,C9128_=_C9133 ,C9128_=_C9136 ,C9128_=_C9137 ,C9128_=_C9138 ,\nC9128_=_C9139 ,C9128_=_C9140 ,C9128_=_C9146 ,C9128_=_C9148 ,C9131_=_C9132 ,C9131_=_C9133 ,\nC9131_=_C9136 ,C9131_=_C9137 ,C9131_=_C9138 ,C9131_=_C9139 ,C9131_=_C9140 ,C9131_=_C9146 ,\nC9131_=_C9148 ,C9131_=_C9185 ,C9131_=_C9220 ,C9131_=_C9248 ,C9131_=_C9325 ,C9132_=_C9133 ,\nC9132_=_C9136 ,C9132_=_C9137 ,C9132_=_C9138 ,C9132_=_C9139 ,C9132_=_C9140 ,C9132_=_C9146 ,\nC9132_=_C9148 ,C9132_=_C9186 ,C9132_=_C9349 ,C9133_=_C9136 ,C9133_=_C9137 ,C9133_=_C9138 ,\nC9133_=_C9139 ,C9133_=_C9140 ,C9133_=_C9146 ,C9133_=_C9148 ,C9133_=_C9187 ,C9133_=_C9222 ,\nC9133_=_C9250 ,C9133_=_C9351 ,C9136_=_C9137 ,C9136_=_C9138 ,C9136_=_C9139 ,C9136_=_C9140 ,\nC9136_=_C9146 ,C9136_=_C9148 ,C9136_=_C9190 ,C9136_=_C9225 ,C9136_=_C9280 ,C9136_=_C9361 ,\nC9137_=_C9138 ,C9137_=_C9139 ,C9137_=_C9140 ,C9137_=_C9146 ,C9137_=_C9148 ,C9137_=_C9191 ,\nC9137_=_C9226 ,C9137_=_C9281 ,C9138_=_C9139 ,C9138_=_C9140 ,C9138_=_C9146 ,C9138_=_C9148 ,\nC9138_=_C9192 ,C9138_=_C9227 ,C9139_=_C9140 ,C9139_=_C9146 ,C9139_=_C9148 ,C9139_=_C9193 ,\nC9139_=_C9228 ,C9140_=_C9146 ,C9140_=_C9148 ,C9140_=_C9194 ,C9140_=_C9229 ,C9146_=_C9148 ,\nC9146_=_C9259 ,C9150_=_C9151 ,C9150_=_C9152 ,C9150_=_C9153 ,C9150_=_C9157 ,C9150_=_C9162 ,\nC9150_=_C9163 ,C9150_=_C9164 ,C9150_=_C9165 ,C9150_=_C9166 ,C9150_=_C9167 ,C9150_=_C9168 ,\nC9150_=_C9169 ,C9150_=_C9170 ,C9150_=_C9173 ,C9150_=_C9174 ,C9150_=_C9175 ,C9150_=_C9177 ,\nC9150_=_C9179 ,C9150_=_C9181 ,C9150_=_C9183 ,C9150_=_C9185 ,C9150_=_C9186 ,C9150_=_C9187 ,\nC9150_=_C9188 ,C9150_=_C9189 ,C9150_=_C9190 ,C9150_=_C9191 ,C9150_=_C9192 ,C9150_=_C9193 ,\nC9150_=_C9194 ,C9150_=_C9199 ,C9151_=_C9152 ,C9151_=_C9153 ,C9151_=_C9157 ,C9151_=_C9208 ,\nC9151_=_C9209 ,C9151_=_C9210 ,C9151_=_C9211 ,C9151_=_C9212 ,C9151_=_C9213 ,C9151_=_C9214 ,\nC9151_=_C9215 ,C9151_=_C9217 ,C9151_=_C9218 ,C9151_=_C9219 ,C9151_=_C9220 ,C9151_=_C9222 ,\nC9151_=_C9223 ,C9151_=_C9224 ,C9151_=_C9225 ,C9151_=_C9226 ,C9151_=_C9227 ,C9151_=_C9228 ,\nC9151_=_C9229 ,C9151_=_C9230 ,C9151_=_C9231 ,C9152_=_C9153 ,C9152_=_C9157 ,C9152_=_C9235 ,\nC9152_=_C9236 ,C9152_=_C9237 ,C9152_=_C9238 ,C9152_=_C9239 ,C9152_=_C9240 ,C9152_=_C9241 ,\nC9152_=_C9242 ,C9152_=_C9243 ,C9152_=_C9244 ,C9152_=_C9245 ,C9152_=_C9246 ,C9152_=_C9248 ,\nC9152_=_C9250 ,C9152_=_C9251 ,C9152_=_C9252 ,C9152_=_C9259 ,C9153_=_C9157 ,C9153_=_C9162 ,\nC9153_=_C9262 ,C9153_=_C9263 ,C9153_=_C9264 ,C9153_=_C9265 ,C9153_=_C9266 ,C9153_=_C9267 ,\nC9153_=_C9268 ,C9153_=_C9269 ,C9153_=_C9270 ,C9153_=_C9271 ,C9153_=_C9273 ,C9153_=_C9274 ,\nC9153_=_C9278 ,C9153_=_C9279 ,C9153_=_C9280 ,C9153_=_C9281 ,C9153_=_C9286 ,C9157_=_C9163 ,\nC9157_=_C9263 ,C9157_=_C9264 ,C9157_=_C9325 ,C9157_=_C9326 ,C9157_=_C9327 ,C9157_=_C9328 ,\nC9157_=_C9329 ,C9157_=_C9330 ,C9157_=_C9332 ,C9159_=_C9207 ,C9162_=_C9163 ,C9162_=_C9164 ,\nC9162_=_C9165 ,C9162_=_C9166 ,C9162_=_C9167 ,C9162_=_C9168 ,C9162_=_C9169 ,C9162_=_C9170 ,\nC9162_=_C9173 ,C9162_=_C9174 ,C9162_=_C9175 ,C9162_=_C9177 ,C9162_=_C9179 ,C9162_=_C9181 ,\nC9162_=_C9183 ,C9162_=_C9185 ,C9162_=_C9186 ,C9162_=_C9187 ,C9162_=_C9188 ,C9162_=_C9189 ,\nC9162_=_C9190 ,C9162_=_C9191 ,C9162_=_C9192 ,C9162_=_C9193 ,C9162_=_C9194 ,C9162_=_C9199 ,\nC9162_=_C9262 ,C9162_=_C9263 ,C9162_=_C9264 ,C9162_=_C9265 ,C9162_=_C9266 ,C9162_=_C9267 ,\nC9162_=_C9268 ,C9162_=_C9269 ,C9162_=_C9270 ,C9162_=_C9271 ,C9162_=_C9273 ,C9162_=_C9274 ,\nC9162_=_C9278 ,C9162_=_C9279 ,C9162_=_C9280 ,C9162_=_C9281 ,C9162_=_C9286 ,C9163_=_C9164 ,\nC9163_=_C9165 ,C9163_=_C9166 ,C9163_=_C9167 ,C9163_=_C9168 ,C9163_=_C9169 ,C9163_=_C9170 ,\nC9163_=_C9173 ,C9163_=_C9174 ,C9163_=_C9175 ,C9163_=_C9177 ,C9163_=_C9179 ,C9163_=_C9181 ,\nC9163_=_C9183 ,C9163_=_C9185 ,C9163_=_C9186 ,C9163_=_C9187 ,C9163_=_C9188 ,C9163_=_C9189 ,\nC9163_=_C9190 ,C9163_=_C9191 ,C9163_=_C9192 ,C9163_=_C9193 ,C9163_=_C9194 ,C9163_=_C9199 ,\nC9163_=_C9263 ,C9163_=_C9264 ,C9163_=_C9325 ,C9163_=_C9326 ,C9163_=_C9327 ,C9163_=_C9328 ,\nC9163_=_C9329 ,C9163_=_C9330 ,C9163_=_C9332 ,C9164_=_C9165 ,C9164_=_C9166 ,C9164_=_C9167 ,\nC9164_=_C9168 ,C9164_=_C9169 ,C9164_=_C9170 ,C9164_=_C9173 ,C9164_=_C9174 ,C9164_=_C9175 ,\nC9164_=_C9177 ,C9164_=_C9179 ,C9164_=_C9181 ,C9164_=_C9183 ,C9164_=_C9185 ,C9164_=_C9186 ,\nC9164_=_C9187 ,C9164_=_C9188 ,C9164_=_C9189 ,C9164_=_C9190 ,C9164_=_C9191 ,C9164_=_C9192 ,\nC9164_=_C9193 ,C9164_=_C9194 ,C9164_=_C9199 ,C9164_=_C9211 ,C9164_=_C9239 ,C9164_=_C9265 ,\nC9164_=_C9334 ,C9165_=_C9166 ,C9165_=_C9167 ,C9165_=_C9168 ,C9165_=_C9169 ,C9165_=_C9170 ,\nC9165_=_C9173 ,C9165_=_C9174 ,C9165_=_C9175 ,C9165_=_C9177 ,C9165_=_C9179 ,C9165_=_C9181 ,\nC9165_=_C9183 ,C9165_=_C9185 ,C9165_=_C9186 ,C9165_=_C9187 ,C9165_=_C9188 ,C9165_=_C9189 ,\nC9165_=_C9190 ,C9165_=_C9191 ,C9165_=_C9192 ,C9165_=_C9193 ,C9165_=_C9194 ,C9165_=_C9199 ,\nC9165_=_C9267 ,C9165_=_C9327 ,C9166_=_C9167 ,C9166_=_C9168 ,C9166_=_C9169 ,C9166_=_C9170 ,\nC9166_=_C9173 ,C9166_=_C9174 ,C9166_=_C9175 ,C9166_=_C9177 ,C9166_=_C9179 ,C9166_=_C9181 ,\nC9166_=_C9183 ,C9166_=_C9185 ,C9166_=_C9186 ,C9166_=_C9187 ,C9166_=_C9188 ,C9166_=_C9189 ,\nC9166_=_C9190 ,C9166_=_C9191 ,C9166_=_C9192 ,C9166_=_C9193 ,C9166_=_C9194 ,C9166_=_C9199 ,\nC9166_=_C9328 ,C9166_=_C9540 ,C9167_=_C9168 ,C9167_=_C9169 ,C9167_=_C9170 ,C9167_=_C9173 ,\nC9167_=_C9174 ,C9167_=_C9175 ,C9167_=_C9177 ,C9167_=_C9179 ,C9167_=_C9181 ,C9167_=_C9183 ,\nC9167_=_C9185 ,C9167_=_C9186 ,C9167_=_C9187 ,C9167_=_C9188 ,C9167_=_C9189 ,C9167_=_C9190 ,\nC9167_=_C9191 ,C9167_=_C9192 ,C9167_=_C9193 ,C9167_=_C9194 ,C9167_=_C9199 ,C9167_=_C9268 ,\nC9167_=_C9329 ,C9168_=_C9169 ,C9168_=_C9170 ,C9168_=_C9173 ,C9168_=_C9174 ,C9168_=_C9175 ,\nC9168_=_C9177 ,C9168_=_C9179 ,C9168_=_C9181 ,C9168_=_C9183 ,C9168_=_C9185 ,C9168_=_C9186 ,\nC9168_=_C9187 ,C9168_=_C9188 ,C9168_=_C9189 ,C9168_=_C9190 ,C9168_=_C9191 ,C9168_=_C9192 ,\nC9168_=_C9193 ,C9168_=_C9194 ,C9168_=_C9199 ,C9168_=_C9269 ,C9168_=_C9330 ,C9169_=_C9170 ,\nC9169_=_C9173 ,C9169_=_C9174 ,C9169_=_C9175 ,C9169_=_C9177 ,C9169_=_C9179 ,C9169_=_C9181 ,\nC9169_=_C9183 ,C9169_=_C9185 ,C9169_=_C9186 ,C9169_=_C9187 ,C9169_=_C9188 ,C9169_=_C9189 ,\nC9169_=_C9190 ,C9169_=_C9191 ,C9169_=_C9192 ,C9169_=_C9193 ,C9169_=_C9194 ,C9169_=_C9199 ,\nC9170_=_C9173 ,C9170_=_C9174 ,C9170_=_C9175 ,C9170_=_C9177 ,C9170_=_C9179 ,C9170_=_C9181 ,\nC9170_=_C9183 ,C9170_=_C9185 ,C9170_=_C9186 ,C9170_=_C9187</w:t>
      </w:r>
    </w:p>
    <w:p>
      <w:pPr>
        <w:pStyle w:val="PreformattedText"/>
        <w:bidi w:val="0"/>
        <w:spacing w:before="0" w:after="0"/>
        <w:jc w:val="left"/>
        <w:rPr/>
      </w:pPr>
      <w:r>
        <w:rPr/>
        <w:t xml:space="preserve"> </w:t>
      </w:r>
      <w:r>
        <w:rPr/>
        <w:t>,C9170_=_C9188 ,C9170_=_C9189 ,\nC9170_=_C9190 ,C9170_=_C9191 ,C9170_=_C9192 ,C9170_=_C9193 ,C9170_=_C9194 ,C9170_=_C9199 ,\nC9173_=_C9174 ,C9173_=_C9175 ,C9173_=_C9177 ,C9173_=_C9179 ,C9173_=_C9181 ,C9173_=_C9183 ,\nC9173_=_C9185 ,C9173_=_C9186 ,C9173_=_C9187 ,C9173_=_C9188 ,C9173_=_C9189 ,C9173_=_C9190 ,\nC9173_=_C9191 ,C9173_=_C9192 ,C9173_=_C9193 ,C9173_=_C9194 ,C9173_=_C9199 ,C9173_=_C9485 ,\nC9174_=_C9175 ,C9174_=_C9177 ,C9174_=_C9179 ,C9174_=_C9181 ,C9174_=_C9183 ,C9174_=_C9185 ,\nC9174_=_C9186 ,C9174_=_C9187 ,C9174_=_C9188 ,C9174_=_C9189 ,C9174_=_C9190 ,C9174_=_C9191 ,\nC9174_=_C9192 ,C9174_=_C9193 ,C9174_=_C9194 ,C9174_=_C9199 ,C9174_=_C9814 ,C9174_=_C9816 ,\nC9174_=_C9817 ,C9174_=_C9818 ,C9174_=_C9819 ,C9174_=_C9820 ,C9174_=_C9821 ,C9174_=_C9822 ,\nC9174_=_C9823 ,C9175_=_C9177 ,C9175_=_C9179 ,C9175_=_C9181 ,C9175_=_C9183 ,C9175_=_C9185 ,\nC9175_=_C9186 ,C9175_=_C9187 ,C9175_=_C9188 ,C9175_=_C9189 ,C9175_=_C9190 ,C9175_=_C9191 ,\nC9175_=_C9192 ,C9175_=_C9193 ,C9175_=_C9194 ,C9175_=_C9199 ,C9175_=_C9270 ,C9177_=_C9179 ,\nC9177_=_C9181 ,C9177_=_C9183 ,C9177_=_C9185 ,C9177_=_C9186 ,C9177_=_C9187 ,C9177_=_C9188 ,\nC9177_=_C9189 ,C9177_=_C9190 ,C9177_=_C9191 ,C9177_=_C9192 ,C9177_=_C9193 ,C9177_=_C9194 ,\nC9177_=_C9199 ,C9177_=_C9796 ,C9179_=_C9181 ,C9179_=_C9183 ,C9179_=_C9185 ,C9179_=_C9186 ,\nC9179_=_C9187 ,C9179_=_C9188 ,C9179_=_C9189 ,C9179_=_C9190 ,C9179_=_C9191 ,C9179_=_C9192 ,\nC9179_=_C9193 ,C9179_=_C9194 ,C9179_=_C9199 ,C9181_=_C9183 ,C9181_=_C9185 ,C9181_=_C9186 ,\nC9181_=_C9187 ,C9181_=_C9188 ,C9181_=_C9189 ,C9181_=_C9190 ,C9181_=_C9191 ,C9181_=_C9192 ,\nC9181_=_C9193 ,C9181_=_C9194 ,C9181_=_C9199 ,C9183_=_C9185 ,C9183_=_C9186 ,C9183_=_C9187 ,\nC9183_=_C9188 ,C9183_=_C9189 ,C9183_=_C9190 ,C9183_=_C9191 ,C9183_=_C9192 ,C9183_=_C9193 ,\nC9183_=_C9194 ,C9183_=_C9199 ,C9185_=_C9186 ,C9185_=_C9187 ,C9185_=_C9188 ,C9185_=_C9189 ,\nC9185_=_C9190 ,C9185_=_C9191 ,C9185_=_C9192 ,C9185_=_C9193 ,C9185_=_C9194 ,C9185_=_C9199 ,\nC9185_=_C9220 ,C9185_=_C9248 ,C9185_=_C9325 ,C9186_=_C9187 ,C9186_=_C9188 ,C9186_=_C9189 ,\nC9186_=_C9190 ,C9186_=_C9191 ,C9186_=_C9192 ,C9186_=_C9193 ,C9186_=_C9194 ,C9186_=_C9199 ,\nC9186_=_C9349 ,C9187_=_C9188 ,C9187_=_C9189 ,C9187_=_C9190 ,C9187_=_C9191 ,C9187_=_C9192 ,\nC9187_=_C9193 ,C9187_=_C9194 ,C9187_=_C9199 ,C9187_=_C9222 ,C9187_=_C9250 ,C9187_=_C9351 ,\nC9188_=_C9189 ,C9188_=_C9190 ,C9188_=_C9191 ,C9188_=_C9192 ,C9188_=_C9193 ,C9188_=_C9194 ,\nC9188_=_C9199 ,C9188_=_C9223 ,C9188_=_C9251 ,C9188_=_C9278 ,C9188_=_C9359 ,C9189_=_C9190 ,\nC9189_=_C9191 ,C9189_=_C9192 ,C9189_=_C9193 ,C9189_=_C9194 ,C9189_=_C9199 ,C9189_=_C9224 ,\nC9189_=_C9252 ,C9189_=_C9279 ,C9189_=_C9360 ,C9190_=_C9191 ,C9190_=_C9192 ,C9190_=_C9193 ,\nC9190_=_C9194 ,C9190_=_C9199 ,C9190_=_C9225 ,C9190_=_C9280 ,C9190_=_C9361 ,C9191_=_C9192 ,\nC9191_=_C9193 ,C9191_=_C9194 ,C9191_=_C9199 ,C9191_=_C9226 ,C9191_=_C9281 ,C9192_=_C9193 ,\nC9192_=_C9194 ,C9192_=_C9199 ,C9192_=_C9227 ,C9193_=_C9194 ,C9193_=_C9199 ,C9193_=_C9228 ,\nC9194_=_C9199 ,C9194_=_C9229 ,C9199_=_C9286 ,C9199_=_C9332 ,C9208_=_C9209 ,C9208_=_C9210 ,\nC9208_=_C9211 ,C9208_=_C9212 ,C9208_=_C9213 ,C9208_=_C9214 ,C9208_=_C9215 ,C9208_=_C9217 ,\nC9208_=_C9218 ,C9208_=_C9219 ,C9208_=_C9220 ,C9208_=_C9222 ,C9208_=_C9223 ,C9208_=_C9224 ,\nC9208_=_C9225 ,C9208_=_C9226 ,C9208_=_C9227 ,C9208_=_C9228 ,C9208_=_C9229 ,C9208_=_C9230 ,\nC9208_=_C9231 ,C9208_=_C9235 ,C9208_=_C9262 ,C9208_=_C9292 ,C9209_=_C9210 ,C9209_=_C9211 ,\nC9209_=_C9212 ,C9209_=_C9213 ,C9209_=_C9214 ,C9209_=_C9215 ,C9209_=_C9217 ,C9209_=_C9218 ,\nC9209_=_C9219 ,C9209_=_C9220 ,C9209_=_C9222 ,C9209_=_C9223 ,C9209_=_C9224 ,C9209_=_C9225 ,\nC9209_=_C9226 ,C9209_=_C9227 ,C9209_=_C9228 ,C9209_=_C9229 ,C9209_=_C9230 ,C9209_=_C9231 ,\nC9209_=_C9236 ,C9209_=_C9263 ,C9210_=_C9211 ,C9210_=_C9212 ,C9210_=_C9213 ,C9210_=_C9214 ,\nC9210_=_C9215 ,C9210_=_C9217 ,C9210_=_C9218 ,C9210_=_C9219 ,C9210_=_C9220 ,C9210_=_C9222 ,\nC9210_=_C9223 ,C9210_=_C9224 ,C9210_=_C9225 ,C9210_=_C9226 ,C9210_=_C9227 ,C9210_=_C9228 ,\nC9210_=_C9229 ,C9210_=_C9230 ,C9210_=_C9231 ,C9210_=_C9307 ,C9210_=_C9308 ,C9211_=_C9212 ,\nC9211_=_C9213 ,C9211_=_C9214 ,C9211_=_C9215 ,C9211_=_C9217 ,C9211_=_C9218 ,C9211_=_C9219 ,\nC9211_=_C9220 ,C9211_=_C9222 ,C9211_=_C9223 ,C9211_=_C9224 ,C9211_=_C9225 ,C9211_=_C9226 ,\nC9211_=_C9227 ,C9211_=_C9228 ,C9211_=_C9229 ,C9211_=_C9230 ,C9211_=_C9231 ,C9211_=_C9239 ,\nC9211_=_C9265 ,C9211_=_C9334 ,C9212_=_C9213 ,C9212_=_C9214 ,C9212_=_C9215 ,C9212_=_C9217 ,\nC9212_=_C9218 ,C9212_=_C9219 ,C9212_=_C9220 ,C9212_=_C9222 ,C9212_=_C9223 ,C9212_=_C9224 ,\nC9212_=_C9225 ,C9212_=_C9226 ,C9212_=_C9227 ,C9212_=_C9228 ,C9212_=_C9229 ,C9212_=_C9230 ,\nC9212_=_C9231 ,C9213_=_C9214 ,C9213_=_C9215 ,C9213_=_C9217 ,C9213_=_C9218 ,C9213_=_C9219 ,\nC9213_=_C9220 ,C9213_=_C9222 ,C9213_=_C9223 ,C9213_=_C9224 ,C9213_=_C9225 ,C9213_=_C9226 ,\nC9213_=_C9227 ,C9213_=_C9228 ,C9213_=_C9229 ,C9213_=_C9230 ,C9213_=_C9231 ,C9214_=_C9215 ,\nC9214_=_C9217 ,C9214_=_C9218 ,C9214_=_C9219 ,C9214_=_C9220 ,C9214_=_C9222 ,C9214_=_C9223 ,\nC9214_=_C9224 ,C9214_=_C9225 ,C9214_=_C9226 ,C9214_=_C9227 ,C9214_=_C9228 ,C9214_=_C9229 ,\nC9214_=_C9230 ,C9214_=_C9231 ,C9215_=_C9217 ,C9215_=_C9218 ,C9215_=_C9219 ,C9215_=_C9220 ,\nC9215_=_C9222 ,C9215_=_C9223 ,C9215_=_C9224 ,C9215_=_C9225 ,C9215_=_C9226 ,C9215_=_C9227 ,\nC9215_=_C9228 ,C9215_=_C9229 ,C9215_=_C9230 ,C9215_=_C9231 ,C9215_=_C9995 ,C9217_=_C9218 ,\nC9217_=_C9219 ,C9217_=_C9220 ,C9217_=_C9222 ,C9217_=_C9223 ,C9217_=_C9224 ,C9217_=_C9225 ,\nC9217_=_C9226 ,C9217_=_C9227 ,C9217_=_C9228 ,C9217_=_C9229 ,C9217_=_C9230 ,C9217_=_C9231 ,\nC9217_=_C9308 ,C9217_=_C10008 ,C9218_=_C9219 ,C9218_=_C9220 ,C9218_=_C9222 ,C9218_=_C9223 ,\nC9218_=_C9224 ,C9218_=_C9225 ,C9218_=_C9226 ,C9218_=_C9227 ,C9218_=_C9228 ,C9218_=_C9229 ,\nC9218_=_C9230 ,C9218_=_C9231 ,C9219_=_C9220 ,C9219_=_C9222 ,C9219_=_C9223 ,C9219_=_C9224 ,\nC9219_=_C9225 ,C9219_=_C9226 ,C9219_=_C9227 ,C9219_=_C9228 ,C9219_=_C9229 ,C9219_=_C9230 ,\nC9219_=_C9231 ,C9219_=_C10019 ,C9220_=_C9222 ,C9220_=_C9223 ,C9220_=_C9224 ,C9220_=_C9225 ,\nC9220_=_C9226 ,C9220_=_C9227 ,C9220_=_C9228 ,C9220_=_C9229 ,C9220_=_C9230 ,C9220_=_C9231 ,\nC9220_=_C9248 ,C9220_=_C9325 ,C9220_=_C9995 ,C9222_=_C9223 ,C9222_=_C9224 ,C9222_=_C9225 ,\nC9222_=_C9226 ,C9222_=_C9227 ,C9222_=_C9228 ,C9222_=_C9229 ,C9222_=_C9230 ,C9222_=_C9231 ,\nC9222_=_C9250 ,C9222_=_C9351 ,C9222_=_C10019 ,C9223_=_C9224 ,C9223_=_C9225 ,C9223_=_C9226 ,\nC9223_=_C9227 ,C9223_=_C9228 ,C9223_=_C9229 ,C9223_=_C9230 ,C9223_=_C9231 ,C9223_=_C9251 ,\nC9223_=_C9278 ,C9223_=_C9359 ,C9224_=_C9225 ,C9224_=_C9226 ,C9224_=_C9227 ,C9224_=_C9228 ,\nC9224_=_C9229 ,C9224_=_C9230 ,C9224_=_C9231 ,C9224_=_C9252 ,C9224_=_C9279 ,C9224_=_C9360 ,\nC9225_=_C9226 ,C9225_=_C9227 ,C9225_=_C9228 ,C9225_=_C9229 ,C9225_=_C9230 ,C9225_=_C9231 ,\nC9225_=_C9280 ,C9225_=_C9361 ,C9226_=_C9227 ,C9226_=_C9228 ,C9226_=_C9229 ,C9226_=_C9230 ,\nC9226_=_C9231 ,C9226_=_C9281 ,C9227_=_C9228 ,C9227_=_C9229 ,C9227_=_C9230 ,C9227_=_C9231 ,\nC9228_=_C9229 ,C9228_=_C9230 ,C9228_=_C9231 ,C9229_=_C9230 ,C9229_=_C9231 ,C9230_=_C9231 ,\nC9231_=_C10002 ,C9231_=_C10008 ,C9235_=_C9236 ,C9235_=_C9237 ,C9235_=_C9238 ,C9235_=_C9239 ,\nC9235_=_C9240 ,C9235_=_C9241 ,C9235_=_C9242 ,C9235_=_C9243 ,C9235_=_C9244 ,C9235_=_C9245 ,\nC9235_=_C9246 ,C9235_=_C9248 ,C9235_=_C9250 ,C9235_=_C9251 ,C9235_=_C9252 ,C9235_=_C9259 ,\nC9235_=_C9262 ,C9235_=_C9292 ,C9236_=_C9237 ,C9236_=_C9238 ,C9236_=_C9239 ,C9236_=_C9240 ,\nC9236_=_C9241 ,C9236_=_C9242 ,C9236_=_C9243 ,C9236_=_C9244 ,C9236_=_C9245 ,C9236_=_C9246 ,\nC9236_=_C9248 ,C9236_=_C9250 ,C9236_=_C9251 ,C9236_=_C9252 ,C9236_=_C9259 ,C9236_=_C9263 ,\nC9237_=_C9238 ,C9237_=_C9239 ,C9237_=_C9240 ,C9237_=_C9241 ,C9237_=_C9242 ,C9237_=_C9243 ,\nC9237_=_C9244 ,C9237_=_C9245 ,C9237_=_C9246 ,C9237_=_C9248 ,C9237_=_C9250 ,C9237_=_C9251 ,\nC9237_=_C9252 ,C9237_=_C9259 ,C9238_=_C9239 ,C9238_=_C9240 ,C9238_=_C9241 ,C9238_=_C9242 ,\nC9238_=_C9243 ,C9238_=_C9244 ,C9238_=_C9245 ,C9238_=_C9246 ,C9238_=_C9248 ,C9238_=_C9250 ,\nC9238_=_C9251 ,C9238_=_C9252 ,C9238_=_C9259 ,C9239_=_C9240 ,C9239_=_C9241 ,C9239_=_C9242 ,\nC9239_=_C9243 ,C9239_=_C9244 ,C9239_=_C9245 ,C9239_=_C9246 ,C9239_=_C9248 ,C9239_=_C9250 ,\nC9239_=_C9251 ,C9239_=_C9252 ,C9239_=_C9259 ,C9239_=_C9265 ,C9239_=_C9334 ,C9240_=_C9241 ,\nC9240_=_C9242 ,C9240_=_C9243 ,C9240_=_C9244 ,C9240_=_C9245 ,C9240_=_C9246 ,C9240_=_C9248 ,\nC9240_=_C9250 ,C9240_=_C9251 ,C9240_=_C9252 ,C9240_=_C9259 ,C9241_=_C9242 ,C9241_=_C9243 ,\nC9241_=_C9244 ,C9241_=_C9245 ,C9241_=_C9246 ,C9241_=_C9248 ,C9241_=_C9250 ,C9241_=_C9251 ,\nC9241_=_C9252 ,C9241_=_C9259 ,C9242_=_C9243 ,C9242_=_C9244 ,C9242_=_C9245 ,C9242_=_C9246 ,\nC9242_=_C9248 ,C9242_=_C9250 ,C9242_=_C9251 ,C9242_=_C9252 ,C9242_=_C9259 ,C9242_=_C9706 ,\nC9243_=_C9244 ,C9243_=_C9245 ,C9243_=_C9246 ,C9243_=_C9248 ,C9243_=_C9250 ,C9243_=_C9251 ,\nC9243_=_C9252 ,C9243_=_C9259 ,C9243_=_C9714 ,C9244_=_C9245 ,C9244_=_C9246 ,C9244_=_C9248 ,\nC9244_=_C9250 ,C9244_=_C9251 ,C9244_=_C9252 ,C9244_=_C9259 ,C9244_=_C9722 ,C9245_=_C9246 ,\nC9245_=_C9248 ,C9245_=_C9250 ,C9245_=_C9251 ,C9245_=_C9252 ,C9245_=_C9259 ,C9246_=_C9248 ,\nC9246_=_C9250 ,C9246_=_C9251 ,C9246_=_C9252 ,C9246_=_C9259 ,C9246_=_C9738 ,C9248_=_C9250 ,\nC9248_=_C9251 ,C9248_=_C9252 ,C9248_=_C9259 ,C9248_=_C9325 ,C9248_=_C9706 ,C9250_=_C9251 ,\nC9250_=_C9252 ,C9250_=_C9259 ,C9250_=_C9351 ,C9250_=_C9738 ,C9251_=_C9252 ,C9251_=_C9259 ,\nC9251_=_C9278 ,C9251_=_C9359 ,C9252_=_C9259 ,C9252_=_C9279 ,C9252_=_C9360 ,C9262_=_C9263 ,\nC9262_=_C9264 ,C9262_=_C9265 ,C9262_=_C9266 ,C9262_=_C9267 ,C9262_=_C9268 ,C9262_=_C9269 ,\nC9262_=_C9270 ,C9262_=_C9271 ,C9262_=_C9273 ,C9262_=_C9274 ,C9262_=_C9278 ,C9262_=_C9279 ,\nC9262_=_C9280 ,C9262_=_C9281 ,C9262_=_C9286 ,C9262_=_C9292 ,C9263_=_C9264 ,C9263_=_C9265 ,\nC9263_=_C9266 ,C9263_=_C9267 ,C9263_=_C9268 ,C9263_=_C9269 ,C9263_=_C9270 ,C9263_=_C9271 ,\nC9263_=_C9273 ,C9263_=_C9274 ,C9263_=_C9278 ,C9263_=_C9279 ,C9263_=_C9280 ,C9263_=_C9281 ,\nC9263_=_C9286 ,C9263_=_C9325</w:t>
      </w:r>
    </w:p>
    <w:p>
      <w:pPr>
        <w:pStyle w:val="PreformattedText"/>
        <w:bidi w:val="0"/>
        <w:spacing w:before="0" w:after="0"/>
        <w:jc w:val="left"/>
        <w:rPr/>
      </w:pPr>
      <w:r>
        <w:rPr/>
        <w:t xml:space="preserve"> </w:t>
      </w:r>
      <w:r>
        <w:rPr/>
        <w:t>,C9263_=_C9326 ,C9263_=_C9327 ,C9263_=_C9328 ,C9263_=_C9329 ,\nC9263_=_C9330 ,C9263_=_C9332 ,C9264_=_C9265 ,C9264_=_C9266 ,C9264_=_C9267 ,C9264_=_C9268 ,\nC9264_=_C9269 ,C9264_=_C9270 ,C9264_=_C9271 ,C9264_=_C9273 ,C9264_=_C9274 ,C9264_=_C9278 ,\nC9264_=_C9279 ,C9264_=_C9280 ,C9264_=_C9281 ,C9264_=_C9286 ,C9264_=_C9325 ,C9264_=_C9326 ,\nC9264_=_C9327 ,C9264_=_C9328 ,C9264_=_C9329 ,C9264_=_C9330 ,C9264_=_C9332 ,C9265_=_C9266 ,\nC9265_=_C9267 ,C9265_=_C9268 ,C9265_=_C9269 ,C9265_=_C9270 ,C9265_=_C9271 ,C9265_=_C9273 ,\nC9265_=_C9274 ,C9265_=_C9278 ,C9265_=_C9279 ,C9265_=_C9280 ,C9265_=_C9281 ,C9265_=_C9286 ,\nC9265_=_C9334 ,C9266_=_C9267 ,C9266_=_C9268 ,C9266_=_C9269 ,C9266_=_C9270 ,C9266_=_C9271 ,\nC9266_=_C9273 ,C9266_=_C9274 ,C9266_=_C9278 ,C9266_=_C9279 ,C9266_=_C9280 ,C9266_=_C9281 ,\nC9266_=_C9286 ,C9266_=_C9400 ,C9267_=_C9268 ,C9267_=_C9269 ,C9267_=_C9270 ,C9267_=_C9271 ,\nC9267_=_C9273 ,C9267_=_C9274 ,C9267_=_C9278 ,C9267_=_C9279 ,C9267_=_C9280 ,C9267_=_C9281 ,\nC9267_=_C9286 ,C9267_=_C9327 ,C9268_=_C9269 ,C9268_=_C9270 ,C9268_=_C9271 ,C9268_=_C9273 ,\nC9268_=_C9274 ,C9268_=_C9278 ,C9268_=_C9279 ,C9268_=_C9280 ,C9268_=_C9281 ,C9268_=_C9286 ,\nC9268_=_C9329 ,C9269_=_C9270 ,C9269_=_C9271 ,C9269_=_C9273 ,C9269_=_C9274 ,C9269_=_C9278 ,\nC9269_=_C9279 ,C9269_=_C9280 ,C9269_=_C9281 ,C9269_=_C9286 ,C9269_=_C9330 ,C9270_=_C9271 ,\nC9270_=_C9273 ,C9270_=_C9274 ,C9270_=_C9278 ,C9270_=_C9279 ,C9270_=_C9280 ,C9270_=_C9281 ,\nC9270_=_C9286 ,C9270_=_C9795 ,C9270_=_C9796 ,C9270_=_C9797 ,C9270_=_C9801 ,C9270_=_C9802 ,\nC9270_=_C9805 ,C9270_=_C9806 ,C9270_=_C9808 ,C9270_=_C9809 ,C9270_=_C9810 ,C9271_=_C9273 ,\nC9271_=_C9274 ,C9271_=_C9278 ,C9271_=_C9279 ,C9271_=_C9280 ,C9271_=_C9281 ,C9271_=_C9286 ,\nC9271_=_C9588 ,C9271_=_C9596 ,C9271_=_C9845 ,C9273_=_C9274 ,C9273_=_C9278 ,C9273_=_C9279 ,\nC9273_=_C9280 ,C9273_=_C9281 ,C9273_=_C9286 ,C9273_=_C9512 ,C9273_=_C9845 ,C9274_=_C9278 ,\nC9274_=_C9279 ,C9274_=_C9280 ,C9274_=_C9281 ,C9274_=_C9286 ,C9278_=_C9279 ,C9278_=_C9280 ,\nC9278_=_C9281 ,C9278_=_C9286 ,C9278_=_C9359 ,C9279_=_C9280 ,C9279_=_C9281 ,C9279_=_C9286 ,\nC9279_=_C9360 ,C9280_=_C9281 ,C9280_=_C9286 ,C9280_=_C9361 ,C9281_=_C9286 ,C9286_=_C9332 ,\nC9307_=_C9308 ,C9307_=_C10002 ,C9308_=_C10008 ,C9325_=_C9326 ,C9325_=_C9327 ,C9325_=_C9328 ,\nC9325_=_C9329 ,C9325_=_C9330 ,C9325_=_C9332 ,C9325_=_C9349 ,C9325_=_C9351 ,C9325_=_C9359 ,\nC9325_=_C9360 ,C9325_=_C9361 ,C9326_=_C9327 ,C9326_=_C9328 ,C9326_=_C9329 ,C9326_=_C9330 ,\nC9326_=_C9332 ,C9327_=_C9328 ,C9327_=_C9329 ,C9327_=_C9330 ,C9327_=_C9332 ,C9328_=_C9329 ,\nC9328_=_C9330 ,C9328_=_C9332 ,C9328_=_C9540 ,C9329_=_C9330 ,C9329_=_C9332 ,C9330_=_C9332 ,\nC9334_=_C9341 ,C9334_=_C9481 ,C9334_=_C9482 ,C9334_=_C9483 ,C9334_=_C9484 ,C9334_=_C9485 ,\nC9334_=_C9486 ,C9341_=_C9481 ,C9341_=_C9482 ,C9341_=_C9483 ,C9341_=_C9484 ,C9341_=_C9485 ,\nC9341_=_C9486 ,C9349_=_C9351 ,C9349_=_C9359 ,C9349_=_C9360 ,C9349_=_C9361 ,C9351_=_C9359 ,\nC9351_=_C9360 ,C9351_=_C9361 ,C9359_=_C9360 ,C9359_=_C9361 ,C9360_=_C9361 ,C9369_=_C9503 ,\nC9369_=_C9504 ,C9481_=_C9482 ,C9481_=_C9483 ,C9481_=_C9484 ,C9481_=_C9485 ,C9481_=_C9486 ,\nC9482_=_C9483 ,C9482_=_C9484 ,C9482_=_C9485 ,C9482_=_C9486 ,C9483_=_C9484 ,C9483_=_C9485 ,\nC9483_=_C9486 ,C9484_=_C9485 ,C9484_=_C9486 ,C9485_=_C9486 ,C9503_=_C9504 ,C9508_=_C9509 ,\nC9508_=_C9510 ,C9508_=_C9512 ,C9508_=_C9513 ,C9508_=_C9515 ,C9508_=_C9517 ,C9508_=_C9519 ,\nC9509_=_C9510 ,C9509_=_C9512 ,C9509_=_C9513 ,C9509_=_C9515 ,C9509_=_C9517 ,C9509_=_C9519 ,\nC9510_=_C9512 ,C9510_=_C9513 ,C9510_=_C9515 ,C9510_=_C9517 ,C9510_=_C9519 ,C9512_=_C9513 ,\nC9512_=_C9515 ,C9512_=_C9517 ,C9512_=_C9519 ,C9512_=_C9784 ,C9512_=_C9845 ,C9512_=_C9856 ,\nC9513_=_C9515 ,C9513_=_C9517 ,C9513_=_C9519 ,C9513_=_C9861 ,C9513_=_C10210 ,C9515_=_C9517 ,\nC9515_=_C9519 ,C9517_=_C9519 ,C9571_=_C9574 ,C9571_=_C9795 ,C9574_=_C9795 ,C9577_=_C9580 ,\nC9577_=_C9796 ,C9577_=_C9870 ,C9580_=_C9796 ,C9580_=_C9870 ,C9586_=_C9587 ,C9586_=_C9588 ,\nC9586_=_C9589 ,C9586_=_C9590 ,C9586_=_C9591 ,C9586_=_C9593 ,C9587_=_C9588 ,C9587_=_C9589 ,\nC9587_=_C9590 ,C9587_=_C9591 ,C9588_=_C9589 ,C9588_=_C9590 ,C9588_=_C9591 ,C9588_=_C9596 ,\nC9588_=_C9845 ,C9589_=_C9590 ,C9589_=_C9591 ,C9590_=_C9591 ,C9593_=_C9596 ,C9596_=_C9845 ,\nC9675_=_C9762 ,C9714_=_C9722 ,C9768_=_C9769 ,C9769_=_C9787 ,C9784_=_C9785 ,C9784_=_C9786 ,\nC9784_=_C9787 ,C9784_=_C9856 ,C9785_=_C9786 ,C9785_=_C9787 ,C9785_=_C9922 ,C9785_=_C9923 ,\nC9786_=_C9787 ,C9786_=_C9981 ,C9786_=_C9982 ,C9787_=_C10084 ,C9787_=_C10085 ,C9795_=_C9796 ,\nC9795_=_C9797 ,C9795_=_C9801 ,C9795_=_C9802 ,C9795_=_C9805 ,C9795_=_C9806 ,C9795_=_C9808 ,\nC9795_=_C9809 ,C9795_=_C9810 ,C9796_=_C9797 ,C9796_=_C9801 ,C9796_=_C9802 ,C9796_=_C9805 ,\nC9796_=_C9806 ,C9796_=_C9808 ,C9796_=_C9809 ,C9796_=_C9810 ,C9796_=_C9870 ,C9797_=_C9801 ,\nC9797_=_C9802 ,C9797_=_C9805 ,C9797_=_C9806 ,C9797_=_C9808 ,C9797_=_C9809 ,C9797_=_C9810 ,\nC9797_=_C9816 ,C9801_=_C9802 ,C9801_=_C9805 ,C9801_=_C9806 ,C9801_=_C9808 ,C9801_=_C9809 ,\nC9801_=_C9810 ,C9802_=_C9805 ,C9802_=_C9806 ,C9802_=_C9808 ,C9802_=_C9809 ,C9802_=_C9810 ,\nC9805_=_C9806 ,C9805_=_C9808 ,C9805_=_C9809 ,C9805_=_C9810 ,C9806_=_C9808 ,C9806_=_C9809 ,\nC9806_=_C9810 ,C9808_=_C9809 ,C9808_=_C9810 ,C9809_=_C9810 ,C9814_=_C9816 ,C9814_=_C9817 ,\nC9814_=_C9818 ,C9814_=_C9819 ,C9814_=_C9820 ,C9814_=_C9821 ,C9814_=_C9822 ,C9814_=_C9823 ,\nC9816_=_C9817 ,C9816_=_C9818 ,C9816_=_C9819 ,C9816_=_C9820 ,C9816_=_C9821 ,C9816_=_C9822 ,\nC9816_=_C9823 ,C9817_=_C9818 ,C9817_=_C9819 ,C9817_=_C9820 ,C9817_=_C9821 ,C9817_=_C9822 ,\nC9817_=_C9823 ,C9818_=_C9819 ,C9818_=_C9820 ,C9818_=_C9821 ,C9818_=_C9822 ,C9818_=_C9823 ,\nC9819_=_C9820 ,C9819_=_C9821 ,C9819_=_C9822 ,C9819_=_C9823 ,C9820_=_C9821 ,C9820_=_C9822 ,\nC9820_=_C9823 ,C9821_=_C9822 ,C9821_=_C9823 ,C9822_=_C9823 ,C9856_=_C9861 ,C9870_=_C10030 ,\nC9870_=_C10033 ,C9870_=_C10035 ,C9893_=_C9962 ,C9897_=_C9898 ,C9907_=_C9972 ,C9922_=_C9923 ,\nC9922_=_C9981 ,C9922_=_C10084 ,C9922_=_C10243 ,C9922_=_C10244 ,C9923_=_C9982 ,C9923_=_C10085 ,\nC9923_=_C10313 ,C9981_=_C9982 ,C9981_=_C10084 ,C9981_=_C10243 ,C9981_=_C10244 ,C9982_=_C10085 ,\nC9982_=_C10313 ,C10002_=_C10008 ,C10030_=_C10033 ,C10030_=_C10035 ,C10033_=_C10035 ,C10066_=_C10068 ,\nC10066_=_C10069 ,C10068_=_C10069 ,C10084_=_C10085 ,C10084_=_C10243 ,C10084_=_C10244 ,C10085_=_C10313 ,\nC10243_=_C10244 ,C10243_=_C10288 ,C10243_=_C10313 ,C10244_=_C10395 ,C10288_=_C10313 ,C10304_=_C10340 ,\nC10494_=_C10495 ,C10494_=_C10496 ,C10494_=_C10497 ,C10494_=_C10498 ,C10494_=_C10499 ,C10494_=_C10500 ,\nC10494_=_C10501 ,C10494_=_C10502 ,C10494_=_C10503 ,C10494_=_C10504 ,C10494_=_C10505 ,C10495_=_C10496 ,\nC10495_=_C10497 ,C10495_=_C10498 ,C10495_=_C10499 ,C10495_=_C10500 ,C10495_=_C10501 ,C10495_=_C10502 ,\nC10495_=_C10503 ,C10495_=_C10504 ,C10495_=_C10505 ,C10496_=_C10497 ,C10496_=_C10498 ,C10496_=_C10499 ,\nC10496_=_C10500 ,C10496_=_C10501 ,C10496_=_C10502 ,C10496_=_C10503 ,C10496_=_C10504 ,C10496_=_C10505 ,\nC10497_=_C10498 ,C10497_=_C10499 ,C10497_=_C10500 ,C10497_=_C10501 ,C10497_=_C10502 ,C10497_=_C10503 ,\nC10497_=_C10504 ,C10497_=_C10505 ,C10498_=_C10499 ,C10498_=_C10500 ,C10498_=_C10501 ,C10498_=_C10502 ,\nC10498_=_C10503 ,C10498_=_C10504 ,C10498_=_C10505 ,C10499_=_C10500 ,C10499_=_C10501 ,C10499_=_C10502 ,\nC10499_=_C10503 ,C10499_=_C10504 ,C10499_=_C10505 ,C10500_=_C10501 ,C10500_=_C10502 ,C10500_=_C10503 ,\nC10500_=_C10504 ,C10500_=_C10505 ,C10501_=_C10502 ,C10501_=_C10503 ,C10501_=_C10504 ,C10501_=_C10505 ,\nC10502_=_C10503 ,C10502_=_C10504 ,C10502_=_C10505 ,C10503_=_C10504 ,C10503_=_C10505 ,C10504_=_C10505 ,\nC11660_=_C11663 ,C11660_=_C11664 ,C11660_=_C11665 ,C11660_=_C11666 ,C11663_=_C11664 ,C11663_=_C11665 ,\nC11663_=_C11666 ,C11664_=_C11665 ,C11664_=_C11666 ,C11665_=_C11666 ,C11672_=_C11674 ,C11946_=_C11948 ,\nC11946_=_C12072 ,C11946_=_C12074 ,C11946_=_C12076 ,C11946_=_C12078 ,C11946_=_C12084 ,C11946_=_C12086 ,\nC11946_=_C12104 ,C11946_=_C12106 ,C11948_=_C12072 ,C11948_=_C12074 ,C11948_=_C12076 ,C11948_=_C12078 ,\nC11948_=_C12084 ,C11948_=_C12086 ,C11948_=_C12104 ,C11948_=_C12106 ,C12072_=_C12074 ,C12072_=_C12076 ,\nC12072_=_C12078 ,C12072_=_C12084 ,C12072_=_C12086 ,C12072_=_C12104 ,C12072_=_C12106 ,C12072_=_C12436 ,\nC12072_=_C12438 ,C12074_=_C12076 ,C12074_=_C12078 ,C12074_=_C12084 ,C12074_=_C12086 ,C12074_=_C12104 ,\nC12074_=_C12106 ,C12074_=_C12436 ,C12074_=_C12438 ,C12076_=_C12078 ,C12076_=_C12084 ,C12076_=_C12086 ,\nC12076_=_C12104 ,C12076_=_C12106 ,C12076_=_C12436 ,C12076_=_C12438 ,C12078_=_C12084 ,C12078_=_C12086 ,\nC12078_=_C12104 ,C12078_=_C12106 ,C12078_=_C12436 ,C12078_=_C12438 ,C12084_=_C12086 ,C12084_=_C12104 ,\nC12084_=_C12106 ,C12084_=_C12436 ,C12084_=_C12438 ,C12086_=_C12104 ,C12086_=_C12106 ,C12086_=_C12436 ,\nC12086_=_C12438 ,C12104_=_C12106 ,C12334_=_C12336 ,C12436_=_C12438 ,"];3810[shape=box, label="id:3810 level: 7\n315: C116 C1294 C1934 C1980 C2162 \nC4376 C8010 C8027 C8028 C8030 C8031 \nC8032 C8033 C8034 C8086 C8104 C8318 \nC8335 C8361 C8439 C8448 C8515 C8520 \nC8587 C8589 C8590 C8595 C8601 C8618 \nC8650 C8654 C8656 C8657 C8687 C8689 \nC8690 C8722 C8723 C8756 C8757 C8798 \nC8799 C8801 C8810 C8818 C8819 C8820 \nC8821 C8822 C8824 C8825 C8826 C8853 \nC8856 C8865 C8866 C8868 C8889 C8890 \nC8892 C8914 C8915 C8917 C8940 C8941 \nC8943 C8996 C9004 C9055 C9056 C9058 \nC9059 C9060 C9061 C9062 C9063 C9066 \nC9068 C9069 C9070 C9097 C9100 C9102 \nC9103 C9104 C9150 C9151 C9152 C9153 \nC9154 C9157 C9158 C9159 C9162 C9163 \nC9164 C9174 C9209 C9210 C9211 C9212 \nC9213 C9233 C9235 C9236 C9237 C9238 \nC9239 C9240 C9262 C9264 C9265 C9266 \nC9267 C9271 C9273 C9274 C9293 C9294 \nC9295 C9304 C9305 C9306 C9307 C9308 \nC9309 C9310 C9311 C9316 C9317 C9318 \nC9319 C9320 C9321 C9322 C9323 C9325 \nC9326 C9327 C9333 C9334 C9335 C9336 \nC9337 C9338 C9339 C9340 C9347 C9349 \nC9350 C9351 C9352 C9353 C9354 C9359 \nC9360 C9361 C9362 C9369 C9379 C9381 \nC9384 C9393 C9395 C9396 C9397 C9398 \nC9399 C9400 C9401 C9402 C9416 C9417 \nC9422 C9423 C9465 C9473 C9474</w:t>
      </w:r>
    </w:p>
    <w:p>
      <w:pPr>
        <w:pStyle w:val="PreformattedText"/>
        <w:bidi w:val="0"/>
        <w:spacing w:before="0" w:after="0"/>
        <w:jc w:val="left"/>
        <w:rPr/>
      </w:pPr>
      <w:r>
        <w:rPr/>
        <w:t xml:space="preserve"> </w:t>
      </w:r>
      <w:r>
        <w:rPr/>
        <w:t>C9475 \nC9476 C9477 C9478 C9512 C9513 C9528 \nC9552 C9553 C9562 C9563 C9588 C9589 \nC9596 C9598 C9599 C9600 C9605 C9609 \nC9612 C9617 C9618 C9676 C9679 C9685 \nC9686 C9769 C9772 C9773 C9784 C9787 \nC9794 C9803 C9804 C9814 C9816 C9817 \nC9818 C9820 C9821 C9822 C9823 C9843 \nC9845 C9847 C9848 C9851 C9854 C9856 \nC9861 C9863 C9864 C9933 C9934 C9935 \nC10030 C10033 C10035 C10042 C10058 C10059 \nC10070 C10077 C10078 C10079 C10081 C10084 \nC10085 C10091 C10103 C10128 C10136 C10140 \nC10142 C10152 C10168 C10175 C10176 C10178 \nC10179 C10180 C10181 C10182 C10193 C10207 \nC10208 C10210 C10243 C10254 C10255 C10264 \nC10267 C10268 C10279 C10288 C10289 C10347 \nC10348 C10349 C10350 C10351 C10353 C10354 \nC10372 C10385 C10386 C10387 C10395 C10396 \nC10489 C10490 C10676 C10690 C10698 C10757 \nC10776 C10779 C10787 C10979 C11011 C11280 \nC11429 C11440 C11449 C11465 C11599 C11601 \nC11626 C11639 C11938 C11942 C11956 C11958 \nC11960 C11962 C11964 C11966 \n1460: C116_=_C8104( C116 C8104 ) C116_=_C8515( C116 C8515 ) C116_=_C11942( C116 C11942 ) C1294_=_C8798( C1294 C8798 ) C1294_=_C8799( C1294 C8799 ) \nC1294_=_C8801( C1294 C8801 ) C1294_=_C8810( C1294 C8810 ) C1294_=_C8818( C1294 C8818 ) C1294_=_C8819( C1294 C8819 ) C1294_=_C8820( C1294 C8820 ) C1294_=_C8821( C1294 C8821 ) \nC1294_=_C8822( C1294 C8822 ) C1294_=_C8824( C1294 C8824 ) C1294_=_C8825( C1294 C8825 ) C1294_=_C8826( C1294 C8826 ) C1934_=_C8722( C1934 C8722 ) C1934_=_C8756( C1934 C8756 ) \nC1934_=_C9056( C1934 C9056 ) C1934_=_C9060( C1934 C9060 ) C1934_=_C9151( C1934 C9151 ) C1934_=_C9209( C1934 C9209 ) C1934_=_C9210( C1934 C9210 ) C1934_=_C9211( C1934 C9211 ) \nC1934_=_C9212( C1934 C9212 ) C1934_=_C9213( C1934 C9213 ) C1980_=_C8656( C1980 C8656 ) C1980_=_C8689( C1980 C8689 ) C1980_=_C9061( C1980 C9061 ) C1980_=_C9100( C1980 C9100 ) \nC1980_=_C9152( C1980 C9152 ) C1980_=_C9213( C1980 C9213 ) C1980_=_C9235( C1980 C9235 ) C1980_=_C9236( C1980 C9236 ) C1980_=_C9237( C1980 C9237 ) C1980_=_C9238( C1980 C9238 ) \nC1980_=_C9239( C1980 C9239 ) C1980_=_C9240( C1980 C9240 ) C2162_=_C8335( C2162 C8335 ) C2162_=_C8587( C2162 C8587 ) C2162_=_C8595( C2162 C8595 ) C2162_=_C8601( C2162 C8601 ) \nC2162_=_C9066( C2162 C9066 ) C2162_=_C9157( C2162 C9157 ) C2162_=_C9163( C2162 C9163 ) C2162_=_C9264( C2162 C9264 ) C2162_=_C9266( C2162 C9266 ) C2162_=_C9325( C2162 C9325 ) \nC2162_=_C9326( C2162 C9326 ) C2162_=_C9327( C2162 C9327 ) C2162_=_C9393( C2162 C9393 ) C2162_=_C9395( C2162 C9395 ) C2162_=_C9396( C2162 C9396 ) C2162_=_C9397( C2162 C9397 ) \nC2162_=_C9398( C2162 C9398 ) C2162_=_C9399( C2162 C9399 ) C2162_=_C9400( C2162 C9400 ) C4376_=_C10243( C4376 C10243 ) C4376_=_C10288( C4376 C10288 ) C8010_=_C8027( C8010 C8027 ) \nC8010_=_C8028( C8010 C8028 ) C8010_=_C8030( C8010 C8030 ) C8010_=_C8031( C8010 C8031 ) C8010_=_C8032( C8010 C8032 ) C8010_=_C8033( C8010 C8033 ) C8010_=_C8034( C8010 C8034 ) \nC8010_=_C8086( C8010 C8086 ) C8010_=_C11938( C8010 C11938 ) C8027_=_C8028( C8027 C8028 ) C8027_=_C8030( C8027 C8030 ) C8027_=_C8031( C8027 C8031 ) C8027_=_C8032( C8027 C8032 ) \nC8027_=_C8033( C8027 C8033 ) C8027_=_C8034( C8027 C8034 ) C8027_=_C9058( C8027 C9058 ) C8028_=_C8030( C8028 C8030 ) C8028_=_C8031( C8028 C8031 ) C8028_=_C8032( C8028 C8032 ) \nC8028_=_C8033( C8028 C8033 ) C8028_=_C8034( C8028 C8034 ) C8028_=_C9150( C8028 C9150 ) C8030_=_C8031( C8030 C8031 ) C8030_=_C8032( C8030 C8032 ) C8030_=_C8033( C8030 C8033 ) \nC8030_=_C8034( C8030 C8034 ) C8030_=_C9061( C8030 C9061 ) C8031_=_C8032( C8031 C8032 ) C8031_=_C8033( C8031 C8033 ) C8031_=_C8034( C8031 C8034 ) C8031_=_C9153( C8031 C9153 ) \nC8032_=_C8033( C8032 C8033 ) C8032_=_C8034( C8032 C8034 ) C8032_=_C8448( C8032 C8448 ) C8032_=_C8657( C8032 C8657 ) C8032_=_C8690( C8032 C8690 ) C8032_=_C8799( C8032 C8799 ) \nC8032_=_C8866( C8032 C8866 ) C8032_=_C8890( C8032 C8890 ) C8032_=_C8915( C8032 C8915 ) C8032_=_C8941( C8032 C8941 ) C8032_=_C9102( C8032 C9102 ) C8032_=_C9237( C8032 C9237 ) \nC8032_=_C9316( C8032 C9316 ) C8032_=_C9317( C8032 C9317 ) C8032_=_C9318( C8032 C9318 ) C8032_=_C9319( C8032 C9319 ) C8032_=_C9320( C8032 C9320 ) C8032_=_C9321( C8032 C9321 ) \nC8032_=_C9322( C8032 C9322 ) C8032_=_C9323( C8032 C9323 ) C8033_=_C8034( C8033 C8034 ) C8034_=_C9157( C8034 C9157 ) C8086_=_C9323( C8086 C9323 ) C8086_=_C11938( C8086 C11938 ) \nC8104_=_C9311( C8104 C9311 ) C8104_=_C11942( C8104 C11942 ) C8318_=_C8801( C8318 C8801 ) C8318_=_C8853( C8318 C8853 ) C8318_=_C8868( C8318 C8868 ) C8318_=_C8892( C8318 C8892 ) \nC8318_=_C8917( C8318 C8917 ) C8318_=_C8943( C8318 C8943 ) C8318_=_C9104( C8318 C9104 ) C8318_=_C9164( C8318 C9164 ) C8318_=_C9211( C8318 C9211 ) C8318_=_C9239( C8318 C9239 ) \nC8318_=_C9265( C8318 C9265 ) C8318_=_C9333( C8318 C9333 ) C8318_=_C9334( C8318 C9334 ) C8318_=_C9335( C8318 C9335 ) C8318_=_C9336( C8318 C9336 ) C8318_=_C9337( C8318 C9337 ) \nC8318_=_C9338( C8318 C9338 ) C8318_=_C9339( C8318 C9339 ) C8318_=_C9340( C8318 C9340 ) C8335_=_C8587( C8335 C8587 ) C8335_=_C8595( C8335 C8595 ) C8335_=_C8601( C8335 C8601 ) \nC8335_=_C9066( C8335 C9066 ) C8335_=_C9157( C8335 C9157 ) C8335_=_C9163( C8335 C9163 ) C8335_=_C9264( C8335 C9264 ) C8335_=_C9325( C8335 C9325 ) C8335_=_C9326( C8335 C9326 ) \nC8335_=_C9327( C8335 C9327 ) C8448_=_C8657( C8448 C8657 ) C8448_=_C8690( C8448 C8690 ) C8448_=_C8799( C8448 C8799 ) C8448_=_C8866( C8448 C8866 ) C8448_=_C8890( C8448 C8890 ) \nC8448_=_C8915( C8448 C8915 ) C8448_=_C8941( C8448 C8941 ) C8448_=_C9102( C8448 C9102 ) C8448_=_C9237( C8448 C9237 ) C8448_=_C9316( C8448 C9316 ) C8448_=_C9317( C8448 C9317 ) \nC8448_=_C9318( C8448 C9318 ) C8448_=_C9319( C8448 C9319 ) C8448_=_C9320( C8448 C9320 ) C8448_=_C9321( C8448 C9321 ) C8448_=_C9322( C8448 C9322 ) C8448_=_C9323( C8448 C9323 ) \nC8520_=_C8723( C8520 C8723 ) C8520_=_C8757( C8520 C8757 ) C8520_=_C8798( C8520 C8798 ) C8520_=_C8865( C8520 C8865 ) C8520_=_C8889( C8520 C8889 ) C8520_=_C8914( C8520 C8914 ) \nC8520_=_C8940( C8520 C8940 ) C8520_=_C9210( C8520 C9210 ) C8520_=_C9304( C8520 C9304 ) C8520_=_C9305( C8520 C9305 ) C8520_=_C9306( C8520 C9306 ) C8520_=_C9307( C8520 C9307 ) \nC8520_=_C9308( C8520 C9308 ) C8520_=_C9309( C8520 C9309 ) C8520_=_C9310( C8520 C9310 ) C8520_=_C9311( C8520 C9311 ) C8587_=_C8595( C8587 C8595 ) C8587_=_C8601( C8587 C8601 ) \nC8587_=_C9066( C8587 C9066 ) C8587_=_C9157( C8587 C9157 ) C8587_=_C9163( C8587 C9163 ) C8587_=_C9264( C8587 C9264 ) C8587_=_C9325( C8587 C9325 ) C8587_=_C9326( C8587 C9326 ) \nC8587_=_C9327( C8587 C9327 ) C8589_=_C9063( C8589 C9063 ) C8589_=_C9154( C8589 C9154 ) C8589_=_C9293( C8589 C9293 ) C8589_=_C9294( C8589 C9294 ) C8589_=_C9295( C8589 C9295 ) \nC8595_=_C8601( C8595 C8601 ) C8595_=_C9066( C8595 C9066 ) C8595_=_C9157( C8595 C9157 ) C8595_=_C9163( C8595 C9163 ) C8595_=_C9264( C8595 C9264 ) C8595_=_C9325( C8595 C9325 ) \nC8595_=_C9326( C8595 C9326 ) C8595_=_C9327( C8595 C9327 ) C8601_=_C9066( C8601 C9066 ) C8601_=_C9157( C8601 C9157 ) C8601_=_C9163( C8601 C9163 ) C8601_=_C9264( C8601 C9264 ) \nC8601_=_C9325( C8601 C9325 ) C8601_=_C9326( C8601 C9326 ) C8601_=_C9327( C8601 C9327 ) C8654_=_C8656( C8654 C8656 ) C8654_=_C8657( C8654 C8657 ) C8656_=_C8657( C8656 C8657 ) \nC8656_=_C8689( C8656 C8689 ) C8656_=_C9061( C8656 C9061 ) C8656_=_C9100( C8656 C9100 ) C8656_=_C9152( C8656 C9152 ) C8656_=_C9235( C8656 C9235 ) C8656_=_C9236( C8656 C9236 ) \nC8656_=_C9237( C8656 C9237 ) C8656_=_C9238( C8656 C9238 ) C8656_=_C9239( C8656 C9239 ) C8656_=_C9240( C8656 C9240 ) C8657_=_C8690( C8657 C8690 ) C8657_=_C8799( C8657 C8799 ) \nC8657_=_C8866( C8657 C8866 ) C8657_=_C8890( C8657 C8890 ) C8657_=_C8915( C8657 C8915 ) C8657_=_C8941( C8657 C8941 ) C8657_=_C9102( C8657 C9102 ) C8657_=_C9237( C8657 C9237 ) \nC8657_=_C9316( C8657 C9316 ) C8657_=_C9317( C8657 C9317 ) C8657_=_C9318( C8657 C9318 ) C8657_=_C9319( C8657 C9319 ) C8657_=_C9320( C8657 C9320 ) C8657_=_C9321( C8657 C9321 ) \nC8657_=_C9322( C8657 C9322 ) C8657_=_C9323( C8657 C9323 ) C8687_=_C8689( C8687 C8689 ) C8687_=_C8690( C8687 C8690 ) C8689_=_C8690( C8689 C8690 ) C8689_=_C9061( C8689 C9061 ) \nC8689_=_C9100( C8689 C9100 ) C8689_=_C9152( C8689 C9152 ) C8689_=_C9235( C8689 C9235 ) C8689_=_C9236( C8689 C9236 ) C8689_=_C9237( C8689 C9237 ) C8689_=_C9238( C8689 C9238 ) \nC8689_=_C9239( C8689 C9239 ) C8689_=_C9240( C8689 C9240 ) C8690_=_C8799( C8690 C8799 ) C8690_=_C8866( C8690 C8866 ) C8690_=_C8890( C8690 C8890 ) C8690_=_C8915( C8690 C8915 ) \nC8690_=_C8941( C8690 C8941 ) C8690_=_C9102( C8690 C9102 ) C8690_=_C9237( C8690 C9237 ) C8690_=_C9316( C8690 C9316 ) C8690_=_C9317( C8690 C9317 ) C8690_=_C9318( C8690 C9318 ) \nC8690_=_C9319( C8690 C9319 ) C8690_=_C9320( C8690 C9320 ) C8690_=_C9321( C8690 C9321 ) C8690_=_C9322( C8690 C9322 ) C8690_=_C9323( C8690 C9323 ) C8722_=_C8723( C8722 C8723 ) \nC8722_=_C8756( C8722 C8756 ) C8722_=_C9056( C8722 C9056 ) C8722_=_C9060( C8722 C9060 ) C8722_=_C9151( C8722 C9151 ) C8722_=_C9209( C8722 C9209 ) C8722_=_C9210( C8722 C9210 ) \nC8722_=_C9211( C8722 C9211 ) C8722_=_C9212( C8722 C9212 ) C8722_=_C9213( C8722 C9213 ) C8723_=_C8757( C8723 C8757 ) C8723_=_C8798( C8723 C8798 ) C8723_=_C8865( C8723 C8865 ) \nC8723_=_C8889( C8723 C8889 ) C8723_=_C8914( C8723 C8914 ) C8723_=_C8940( C8723 C8940 ) C8723_=_C9210( C8723 C9210 ) C8723_=_C9304( C8723 C9304 ) C8723_=_C9305( C8723 C9305 ) \nC8723_=_C9306( C8723 C9306 ) C8723_=_C9307( C8723 C9307 ) C8723_=_C9308( C8723 C9308 ) C8723_=_C9309( C8723 C9309 ) C8723_=_C9310( C8723 C9310 ) C8723_=_C9311( C8723 C9311 ) \nC8756_=_C8757( C8756 C8757 ) C8756_=_C9056( C8756 C9056 ) C8756_=_C9060( C8756 C9060 ) C8756_=_C9151( C8756 C9151 ) C8756_=_C9209( C8756 C9209 ) C8756_=_C9210( C8756 C9210 ) \nC8756_=_C9211( C8756 C9211 ) C8756_=_C9212( C8756 C9212 ) C8756_=_C9213( C8756 C9213 ) C8757_=_C8798( C8757 C8798 ) C8757_=_C8865( C8757 C8865 ) C8757_=_C8889( C8757 C8889 ) \nC8757_=_C8914( C8757 C8914 ) C8757_=_C8940( C8757 C8940 ) C8757_=_C9210( C8757 C9210 ) C8757_=_C9304( C8757 C9304 ) C8757_=_C9305( C8757 C9305 ) C8757_=_C9306( C8757</w:t>
      </w:r>
    </w:p>
    <w:p>
      <w:pPr>
        <w:pStyle w:val="PreformattedText"/>
        <w:bidi w:val="0"/>
        <w:spacing w:before="0" w:after="0"/>
        <w:jc w:val="left"/>
        <w:rPr/>
      </w:pPr>
      <w:r>
        <w:rPr/>
        <w:t xml:space="preserve"> </w:t>
      </w:r>
      <w:r>
        <w:rPr/>
        <w:t>C9306 ) \nC8757_=_C9307( C8757 C9307 ) C8757_=_C9308( C8757 C9308 ) C8757_=_C9309( C8757 C9309 ) C8757_=_C9310( C8757 C9310 ) C8757_=_C9311( C8757 C9311 ) C8798_=_C8799( C8798 C8799 ) \nC8798_=_C8801( C8798 C8801 ) C8798_=_C8810( C8798 C8810 ) C8798_=_C8865( C8798 C8865 ) C8798_=_C8889( C8798 C8889 ) C8798_=_C8914( C8798 C8914 ) C8798_=_C8940( C8798 C8940 ) \nC8798_=_C9210( C8798 C9210 ) C8798_=_C9304( C8798 C9304 ) C8798_=_C9305( C8798 C9305 ) C8798_=_C9306( C8798 C9306 ) C8798_=_C9307( C8798 C9307 ) C8798_=_C9308( C8798 C9308 ) \nC8798_=_C9309( C8798 C9309 ) C8798_=_C9310( C8798 C9310 ) C8798_=_C9311( C8798 C9311 ) C8799_=_C8801( C8799 C8801 ) C8799_=_C8810( C8799 C8810 ) C8799_=_C8866( C8799 C8866 ) \nC8799_=_C8890( C8799 C8890 ) C8799_=_C8915( C8799 C8915 ) C8799_=_C8941( C8799 C8941 ) C8799_=_C9102( C8799 C9102 ) C8799_=_C9237( C8799 C9237 ) C8799_=_C9316( C8799 C9316 ) \nC8799_=_C9317( C8799 C9317 ) C8799_=_C9318( C8799 C9318 ) C8799_=_C9319( C8799 C9319 ) C8799_=_C9320( C8799 C9320 ) C8799_=_C9321( C8799 C9321 ) C8799_=_C9322( C8799 C9322 ) \nC8799_=_C9323( C8799 C9323 ) C8801_=_C8810( C8801 C8810 ) C8801_=_C8853( C8801 C8853 ) C8801_=_C8868( C8801 C8868 ) C8801_=_C8892( C8801 C8892 ) C8801_=_C8917( C8801 C8917 ) \nC8801_=_C8943( C8801 C8943 ) C8801_=_C9104( C8801 C9104 ) C8801_=_C9164( C8801 C9164 ) C8801_=_C9211( C8801 C9211 ) C8801_=_C9239( C8801 C9239 ) C8801_=_C9265( C8801 C9265 ) \nC8801_=_C9333( C8801 C9333 ) C8801_=_C9334( C8801 C9334 ) C8801_=_C9335( C8801 C9335 ) C8801_=_C9336( C8801 C9336 ) C8801_=_C9337( C8801 C9337 ) C8801_=_C9338( C8801 C9338 ) \nC8801_=_C9339( C8801 C9339 ) C8801_=_C9340( C8801 C9340 ) C8810_=_C8856( C8810 C8856 ) C8818_=_C8819( C8818 C8819 ) C8818_=_C8820( C8818 C8820 ) C8818_=_C8821( C8818 C8821 ) \nC8818_=_C8822( C8818 C8822 ) C8818_=_C8824( C8818 C8824 ) C8818_=_C8825( C8818 C8825 ) C8818_=_C8826( C8818 C8826 ) C8818_=_C8865( C8818 C8865 ) C8818_=_C8866( C8818 C8866 ) \nC8818_=_C8868( C8818 C8868 ) C8819_=_C8820( C8819 C8820 ) C8819_=_C8821( C8819 C8821 ) C8819_=_C8822( C8819 C8822 ) C8819_=_C8824( C8819 C8824 ) C8819_=_C8825( C8819 C8825 ) \nC8819_=_C8826( C8819 C8826 ) C8820_=_C8821( C8820 C8821 ) C8820_=_C8822( C8820 C8822 ) C8820_=_C8824( C8820 C8824 ) C8820_=_C8825( C8820 C8825 ) C8820_=_C8826( C8820 C8826 ) \nC8820_=_C8889( C8820 C8889 ) C8820_=_C8890( C8820 C8890 ) C8820_=_C8892( C8820 C8892 ) C8821_=_C8822( C8821 C8822 ) C8821_=_C8824( C8821 C8824 ) C8821_=_C8825( C8821 C8825 ) \nC8821_=_C8826( C8821 C8826 ) C8821_=_C8914( C8821 C8914 ) C8821_=_C8915( C8821 C8915 ) C8821_=_C8917( C8821 C8917 ) C8822_=_C8824( C8822 C8824 ) C8822_=_C8825( C8822 C8825 ) \nC8822_=_C8826( C8822 C8826 ) C8822_=_C8940( C8822 C8940 ) C8822_=_C8941( C8822 C8941 ) C8822_=_C8943( C8822 C8943 ) C8824_=_C8825( C8824 C8825 ) C8824_=_C8826( C8824 C8826 ) \nC8825_=_C8826( C8825 C8826 ) C8825_=_C8853( C8825 C8853 ) C8853_=_C8856( C8853 C8856 ) C8853_=_C8868( C8853 C8868 ) C8853_=_C8892( C8853 C8892 ) C8853_=_C8917( C8853 C8917 ) \nC8853_=_C8943( C8853 C8943 ) C8853_=_C9104( C8853 C9104 ) C8853_=_C9164( C8853 C9164 ) C8853_=_C9211( C8853 C9211 ) C8853_=_C9239( C8853 C9239 ) C8853_=_C9265( C8853 C9265 ) \nC8853_=_C9333( C8853 C9333 ) C8853_=_C9334( C8853 C9334 ) C8853_=_C9335( C8853 C9335 ) C8853_=_C9336( C8853 C9336 ) C8853_=_C9337( C8853 C9337 ) C8853_=_C9338( C8853 C9338 ) \nC8853_=_C9339( C8853 C9339 ) C8853_=_C9340( C8853 C9340 ) C8856_=_C9069( C8856 C9069 ) C8856_=_C9339( C8856 C9339 ) C8856_=_C9679( C8856 C9679 ) C8865_=_C8866( C8865 C8866 ) \nC8865_=_C8868( C8865 C8868 ) C8865_=_C8889( C8865 C8889 ) C8865_=_C8914( C8865 C8914 ) C8865_=_C8940( C8865 C8940 ) C8865_=_C9210( C8865 C9210 ) C8865_=_C9304( C8865 C9304 ) \nC8865_=_C9305( C8865 C9305 ) C8865_=_C9306( C8865 C9306 ) C8865_=_C9307( C8865 C9307 ) C8865_=_C9308( C8865 C9308 ) C8865_=_C9309( C8865 C9309 ) C8865_=_C9310( C8865 C9310 ) \nC8865_=_C9311( C8865 C9311 ) C8866_=_C8868( C8866 C8868 ) C8866_=_C8890( C8866 C8890 ) C8866_=_C8915( C8866 C8915 ) C8866_=_C8941( C8866 C8941 ) C8866_=_C9102( C8866 C9102 ) \nC8866_=_C9237( C8866 C9237 ) C8866_=_C9316( C8866 C9316 ) C8866_=_C9317( C8866 C9317 ) C8866_=_C9318( C8866 C9318 ) C8866_=_C9319( C8866 C9319 ) C8866_=_C9320( C8866 C9320 ) \nC8866_=_C9321( C8866 C9321 ) C8866_=_C9322( C8866 C9322 ) C8866_=_C9323( C8866 C9323 ) C8868_=_C8892( C8868 C8892 ) C8868_=_C8917( C8868 C8917 ) C8868_=_C8943( C8868 C8943 ) \nC8868_=_C9104( C8868 C9104 ) C8868_=_C9164( C8868 C9164 ) C8868_=_C9211( C8868 C9211 ) C8868_=_C9239( C8868 C9239 ) C8868_=_C9265( C8868 C9265 ) C8868_=_C9333( C8868 C9333 ) \nC8868_=_C9334( C8868 C9334 ) C8868_=_C9335( C8868 C9335 ) C8868_=_C9336( C8868 C9336 ) C8868_=_C9337( C8868 C9337 ) C8868_=_C9338( C8868 C9338 ) C8868_=_C9339( C8868 C9339 ) \nC8868_=_C9340( C8868 C9340 ) C8889_=_C8890( C8889 C8890 ) C8889_=_C8892( C8889 C8892 ) C8889_=_C8914( C8889 C8914 ) C8889_=_C8940( C8889 C8940 ) C8889_=_C9210( C8889 C9210 ) \nC8889_=_C9304( C8889 C9304 ) C8889_=_C9305( C8889 C9305 ) C8889_=_C9306( C8889 C9306 ) C8889_=_C9307( C8889 C9307 ) C8889_=_C9308( C8889 C9308 ) C8889_=_C9309( C8889 C9309 ) \nC8889_=_C9310( C8889 C9310 ) C8889_=_C9311( C8889 C9311 ) C8890_=_C8892( C8890 C8892 ) C8890_=_C8915( C8890 C8915 ) C8890_=_C8941( C8890 C8941 ) C8890_=_C9102( C8890 C9102 ) \nC8890_=_C9237( C8890 C9237 ) C8890_=_C9316( C8890 C9316 ) C8890_=_C9317( C8890 C9317 ) C8890_=_C9318( C8890 C9318 ) C8890_=_C9319( C8890 C9319 ) C8890_=_C9320( C8890 C9320 ) \nC8890_=_C9321( C8890 C9321 ) C8890_=_C9322( C8890 C9322 ) C8890_=_C9323( C8890 C9323 ) C8892_=_C8917( C8892 C8917 ) C8892_=_C8943( C8892 C8943 ) C8892_=_C9104( C8892 C9104 ) \nC8892_=_C9164( C8892 C9164 ) C8892_=_C9211( C8892 C9211 ) C8892_=_C9239( C8892 C9239 ) C8892_=_C9265( C8892 C9265 ) C8892_=_C9333( C8892 C9333 ) C8892_=_C9334( C8892 C9334 ) \nC8892_=_C9335( C8892 C9335 ) C8892_=_C9336( C8892 C9336 ) C8892_=_C9337( C8892 C9337 ) C8892_=_C9338( C8892 C9338 ) C8892_=_C9339( C8892 C9339 ) C8892_=_C9340( C8892 C9340 ) \nC8914_=_C8915( C8914 C8915 ) C8914_=_C8917( C8914 C8917 ) C8914_=_C8940( C8914 C8940 ) C8914_=_C9210( C8914 C9210 ) C8914_=_C9304( C8914 C9304 ) C8914_=_C9305( C8914 C9305 ) \nC8914_=_C9306( C8914 C9306 ) C8914_=_C9307( C8914 C9307 ) C8914_=_C9308( C8914 C9308 ) C8914_=_C9309( C8914 C9309 ) C8914_=_C9310( C8914 C9310 ) C8914_=_C9311( C8914 C9311 ) \nC8915_=_C8917( C8915 C8917 ) C8915_=_C8941( C8915 C8941 ) C8915_=_C9102( C8915 C9102 ) C8915_=_C9237( C8915 C9237 ) C8915_=_C9316( C8915 C9316 ) C8915_=_C9317( C8915 C9317 ) \nC8915_=_C9318( C8915 C9318 ) C8915_=_C9319( C8915 C9319 ) C8915_=_C9320( C8915 C9320 ) C8915_=_C9321( C8915 C9321 ) C8915_=_C9322( C8915 C9322 ) C8915_=_C9323( C8915 C9323 ) \nC8917_=_C8943( C8917 C8943 ) C8917_=_C9104( C8917 C9104 ) C8917_=_C9164( C8917 C9164 ) C8917_=_C9211( C8917 C9211 ) C8917_=_C9239( C8917 C9239 ) C8917_=_C9265( C8917 C9265 ) \nC8917_=_C9333( C8917 C9333 ) C8917_=_C9334( C8917 C9334 ) C8917_=_C9335( C8917 C9335 ) C8917_=_C9336( C8917 C9336 ) C8917_=_C9337( C8917 C9337 ) C8917_=_C9338( C8917 C9338 ) \nC8917_=_C9339( C8917 C9339 ) C8917_=_C9340( C8917 C9340 ) C8940_=_C8941( C8940 C8941 ) C8940_=_C8943( C8940 C8943 ) C8940_=_C9210( C8940 C9210 ) C8940_=_C9304( C8940 C9304 ) \nC8940_=_C9305( C8940 C9305 ) C8940_=_C9306( C8940 C9306 ) C8940_=_C9307( C8940 C9307 ) C8940_=_C9308( C8940 C9308 ) C8940_=_C9309( C8940 C9309 ) C8940_=_C9310( C8940 C9310 ) \nC8940_=_C9311( C8940 C9311 ) C8941_=_C8943( C8941 C8943 ) C8941_=_C9102( C8941 C9102 ) C8941_=_C9237( C8941 C9237 ) C8941_=_C9316( C8941 C9316 ) C8941_=_C9317( C8941 C9317 ) \nC8941_=_C9318( C8941 C9318 ) C8941_=_C9319( C8941 C9319 ) C8941_=_C9320( C8941 C9320 ) C8941_=_C9321( C8941 C9321 ) C8941_=_C9322( C8941 C9322 ) C8941_=_C9323( C8941 C9323 ) \nC8943_=_C9104( C8943 C9104 ) C8943_=_C9164( C8943 C9164 ) C8943_=_C9211( C8943 C9211 ) C8943_=_C9239( C8943 C9239 ) C8943_=_C9265( C8943 C9265 ) C8943_=_C9333( C8943 C9333 ) \nC8943_=_C9334( C8943 C9334 ) C8943_=_C9335( C8943 C9335 ) C8943_=_C9336( C8943 C9336 ) C8943_=_C9337( C8943 C9337 ) C8943_=_C9338( C8943 C9338 ) C8943_=_C9339( C8943 C9339 ) \nC8943_=_C9340( C8943 C9340 ) C8996_=_C9004( C8996 C9004 ) C8996_=_C9679( C8996 C9679 ) C9004_=_C9679( C9004 C9679 ) C9055_=_C9058( C9055 C9058 ) C9055_=_C9059( C9055 C9059 ) \nC9055_=_C9060( C9055 C9060 ) C9055_=_C9061( C9055 C9061 ) C9055_=_C9062( C9055 C9062 ) C9055_=_C9063( C9055 C9063 ) C9055_=_C9066( C9055 C9066 ) C9055_=_C9068( C9055 C9068 ) \nC9055_=_C9069( C9055 C9069 ) C9055_=_C9070( C9055 C9070 ) C9056_=_C9060( C9056 C9060 ) C9056_=_C9151( C9056 C9151 ) C9056_=_C9209( C9056 C9209 ) C9056_=_C9210( C9056 C9210 ) \nC9056_=_C9211( C9056 C9211 ) C9056_=_C9212( C9056 C9212 ) C9056_=_C9213( C9056 C9213 ) C9058_=_C9059( C9058 C9059 ) C9058_=_C9060( C9058 C9060 ) C9058_=_C9061( C9058 C9061 ) \nC9058_=_C9062( C9058 C9062 ) C9058_=_C9063( C9058 C9063 ) C9058_=_C9066( C9058 C9066 ) C9058_=_C9068( C9058 C9068 ) C9058_=_C9069( C9058 C9069 ) C9058_=_C9070( C9058 C9070 ) \nC9058_=_C9097( C9058 C9097 ) C9058_=_C9100( C9058 C9100 ) C9058_=_C9102( C9058 C9102 ) C9058_=_C9103( C9058 C9103 ) C9058_=_C9104( C9058 C9104 ) C9059_=_C9060( C9059 C9060 ) \nC9059_=_C9061( C9059 C9061 ) C9059_=_C9062( C9059 C9062 ) C9059_=_C9063( C9059 C9063 ) C9059_=_C9066( C9059 C9066 ) C9059_=_C9068( C9059 C9068 ) C9059_=_C9069( C9059 C9069 ) \nC9059_=_C9070( C9059 C9070 ) C9059_=_C9150( C9059 C9150 ) C9059_=_C9162( C9059 C9162 ) C9059_=_C9163( C9059 C9163 ) C9059_=_C9164( C9059 C9164 ) C9059_=_C9174( C9059 C9174 ) \nC9060_=_C9061( C9060 C9061 ) C9060_=_C9062( C9060 C9062 ) C9060_=_C9063( C9060 C9063 ) C9060_=_C9066( C9060 C9066 ) C9060_=_C9068( C9060 C9068 ) C9060_=_C9069( C9060 C9069 ) \nC9060_=_C9070( C9060 C9070 ) C9060_=_C9151( C9060 C9151 ) C9060_=_C9209( C9060 C9209 ) C9060_=_C9210( C9060 C9210 ) C9060_=_C9211( C9060 C9211 ) C9060_=_C9212( C9060 C9212 ) \nC9060_=_C9213( C9060 C9213 ) C9061_=_C9062(</w:t>
      </w:r>
    </w:p>
    <w:p>
      <w:pPr>
        <w:pStyle w:val="PreformattedText"/>
        <w:bidi w:val="0"/>
        <w:spacing w:before="0" w:after="0"/>
        <w:jc w:val="left"/>
        <w:rPr/>
      </w:pPr>
      <w:r>
        <w:rPr/>
        <w:t xml:space="preserve"> </w:t>
      </w:r>
      <w:r>
        <w:rPr/>
        <w:t>C9061 C9062 ) C9061_=_C9063( C9061 C9063 ) C9061_=_C9066( C9061 C9066 ) C9061_=_C9068( C9061 C9068 ) C9061_=_C9069( C9061 C9069 ) \nC9061_=_C9070( C9061 C9070 ) C9061_=_C9100( C9061 C9100 ) C9061_=_C9152( C9061 C9152 ) C9061_=_C9235( C9061 C9235 ) C9061_=_C9236( C9061 C9236 ) C9061_=_C9237( C9061 C9237 ) \nC9061_=_C9238( C9061 C9238 ) C9061_=_C9239( C9061 C9239 ) C9061_=_C9240( C9061 C9240 ) C9062_=_C9063( C9062 C9063 ) C9062_=_C9066( C9062 C9066 ) C9062_=_C9068( C9062 C9068 ) \nC9062_=_C9069( C9062 C9069 ) C9062_=_C9070( C9062 C9070 ) C9062_=_C9153( C9062 C9153 ) C9062_=_C9162( C9062 C9162 ) C9062_=_C9262( C9062 C9262 ) C9062_=_C9264( C9062 C9264 ) \nC9062_=_C9265( C9062 C9265 ) C9062_=_C9266( C9062 C9266 ) C9062_=_C9267( C9062 C9267 ) C9062_=_C9271( C9062 C9271 ) C9062_=_C9273( C9062 C9273 ) C9062_=_C9274( C9062 C9274 ) \nC9063_=_C9066( C9063 C9066 ) C9063_=_C9068( C9063 C9068 ) C9063_=_C9069( C9063 C9069 ) C9063_=_C9070( C9063 C9070 ) C9063_=_C9154( C9063 C9154 ) C9063_=_C9293( C9063 C9293 ) \nC9063_=_C9294( C9063 C9294 ) C9063_=_C9295( C9063 C9295 ) C9066_=_C9068( C9066 C9068 ) C9066_=_C9069( C9066 C9069 ) C9066_=_C9070( C9066 C9070 ) C9066_=_C9157( C9066 C9157 ) \nC9066_=_C9163( C9066 C9163 ) C9066_=_C9264( C9066 C9264 ) C9066_=_C9325( C9066 C9325 ) C9066_=_C9326( C9066 C9326 ) C9066_=_C9327( C9066 C9327 ) C9068_=_C9069( C9068 C9069 ) \nC9068_=_C9070( C9068 C9070 ) C9068_=_C9334( C9068 C9334 ) C9069_=_C9070( C9069 C9070 ) C9069_=_C9339( C9069 C9339 ) C9069_=_C9679( C9069 C9679 ) C9097_=_C9100( C9097 C9100 ) \nC9097_=_C9102( C9097 C9102 ) C9097_=_C9103( C9097 C9103 ) C9097_=_C9104( C9097 C9104 ) C9097_=_C9150( C9097 C9150 ) C9097_=_C9151( C9097 C9151 ) C9097_=_C9152( C9097 C9152 ) \nC9097_=_C9153( C9097 C9153 ) C9097_=_C9154( C9097 C9154 ) C9097_=_C9157( C9097 C9157 ) C9097_=_C9158( C9097 C9158 ) C9100_=_C9102( C9100 C9102 ) C9100_=_C9103( C9100 C9103 ) \nC9100_=_C9104( C9100 C9104 ) C9100_=_C9152( C9100 C9152 ) C9100_=_C9235( C9100 C9235 ) C9100_=_C9236( C9100 C9236 ) C9100_=_C9237( C9100 C9237 ) C9100_=_C9238( C9100 C9238 ) \nC9100_=_C9239( C9100 C9239 ) C9100_=_C9240( C9100 C9240 ) C9102_=_C9103( C9102 C9103 ) C9102_=_C9104( C9102 C9104 ) C9102_=_C9237( C9102 C9237 ) C9102_=_C9316( C9102 C9316 ) \nC9102_=_C9317( C9102 C9317 ) C9102_=_C9318( C9102 C9318 ) C9102_=_C9319( C9102 C9319 ) C9102_=_C9320( C9102 C9320 ) C9102_=_C9321( C9102 C9321 ) C9102_=_C9322( C9102 C9322 ) \nC9102_=_C9323( C9102 C9323 ) C9103_=_C9104( C9103 C9104 ) C9103_=_C9238( C9103 C9238 ) C9104_=_C9164( C9104 C9164 ) C9104_=_C9211( C9104 C9211 ) C9104_=_C9239( C9104 C9239 ) \nC9104_=_C9265( C9104 C9265 ) C9104_=_C9333( C9104 C9333 ) C9104_=_C9334( C9104 C9334 ) C9104_=_C9335( C9104 C9335 ) C9104_=_C9336( C9104 C9336 ) C9104_=_C9337( C9104 C9337 ) \nC9104_=_C9338( C9104 C9338 ) C9104_=_C9339( C9104 C9339 ) C9104_=_C9340( C9104 C9340 ) C9150_=_C9151( C9150 C9151 ) C9150_=_C9152( C9150 C9152 ) C9150_=_C9153( C9150 C9153 ) \nC9150_=_C9154( C9150 C9154 ) C9150_=_C9157( C9150 C9157 ) C9150_=_C9158( C9150 C9158 ) C9150_=_C9162( C9150 C9162 ) C9150_=_C9163( C9150 C9163 ) C9150_=_C9164( C9150 C9164 ) \nC9150_=_C9174( C9150 C9174 ) C9151_=_C9152( C9151 C9152 ) C9151_=_C9153( C9151 C9153 ) C9151_=_C9154( C9151 C9154 ) C9151_=_C9157( C9151 C9157 ) C9151_=_C9158( C9151 C9158 ) \nC9151_=_C9209( C9151 C9209 ) C9151_=_C9210( C9151 C9210 ) C9151_=_C9211( C9151 C9211 ) C9151_=_C9212( C9151 C9212 ) C9151_=_C9213( C9151 C9213 ) C9152_=_C9153( C9152 C9153 ) \nC9152_=_C9154( C9152 C9154 ) C9152_=_C9157( C9152 C9157 ) C9152_=_C9158( C9152 C9158 ) C9152_=_C9235( C9152 C9235 ) C9152_=_C9236( C9152 C9236 ) C9152_=_C9237( C9152 C9237 ) \nC9152_=_C9238( C9152 C9238 ) C9152_=_C9239( C9152 C9239 ) C9152_=_C9240( C9152 C9240 ) C9153_=_C9154( C9153 C9154 ) C9153_=_C9157( C9153 C9157 ) C9153_=_C9158( C9153 C9158 ) \nC9153_=_C9162( C9153 C9162 ) C9153_=_C9262( C9153 C9262 ) C9153_=_C9264( C9153 C9264 ) C9153_=_C9265( C9153 C9265 ) C9153_=_C9266( C9153 C9266 ) C9153_=_C9267( C9153 C9267 ) \nC9153_=_C9271( C9153 C9271 ) C9153_=_C9273( C9153 C9273 ) C9153_=_C9274( C9153 C9274 ) C9154_=_C9157( C9154 C9157 ) C9154_=_C9158( C9154 C9158 ) C9154_=_C9293( C9154 C9293 ) \nC9154_=_C9294( C9154 C9294 ) C9154_=_C9295( C9154 C9295 ) C9157_=_C9158( C9157 C9158 ) C9157_=_C9163( C9157 C9163 ) C9157_=_C9264( C9157 C9264 ) C9157_=_C9325( C9157 C9325 ) \nC9157_=_C9326( C9157 C9326 ) C9157_=_C9327( C9157 C9327 ) C9162_=_C9163( C9162 C9163 ) C9162_=_C9164( C9162 C9164 ) C9162_=_C9174( C9162 C9174 ) C9162_=_C9262( C9162 C9262 ) \nC9162_=_C9264( C9162 C9264 ) C9162_=_C9265( C9162 C9265 ) C9162_=_C9266( C9162 C9266 ) C9162_=_C9267( C9162 C9267 ) C9162_=_C9271( C9162 C9271 ) C9162_=_C9273( C9162 C9273 ) \nC9162_=_C9274( C9162 C9274 ) C9163_=_C9164( C9163 C9164 ) C9163_=_C9174( C9163 C9174 ) C9163_=_C9264( C9163 C9264 ) C9163_=_C9325( C9163 C9325 ) C9163_=_C9326( C9163 C9326 ) \nC9163_=_C9327( C9163 C9327 ) C9164_=_C9174( C9164 C9174 ) C9164_=_C9211( C9164 C9211 ) C9164_=_C9239( C9164 C9239 ) C9164_=_C9265( C9164 C9265 ) C9164_=_C9333( C9164 C9333 ) \nC9164_=_C9334( C9164 C9334 ) C9164_=_C9335( C9164 C9335 ) C9164_=_C9336( C9164 C9336 ) C9164_=_C9337( C9164 C9337 ) C9164_=_C9338( C9164 C9338 ) C9164_=_C9339( C9164 C9339 ) \nC9164_=_C9340( C9164 C9340 ) C9174_=_C9399( C9174 C9399 ) C9174_=_C9814( C9174 C9814 ) C9174_=_C9816( C9174 C9816 ) C9174_=_C9817( C9174 C9817 ) C9174_=_C9818( C9174 C9818 ) \nC9174_=_C9820( C9174 C9820 ) C9174_=_C9821( C9174 C9821 ) C9174_=_C9822( C9174 C9822 ) C9174_=_C9823( C9174 C9823 ) C9209_=_C9210( C9209 C9210 ) C9209_=_C9211( C9209 C9211 ) \nC9209_=_C9212( C9209 C9212 ) C9209_=_C9213( C9209 C9213 ) C9209_=_C9236( C9209 C9236 ) C9210_=_C9211( C9210 C9211 ) C9210_=_C9212( C9210 C9212 ) C9210_=_C9213( C9210 C9213 ) \nC9210_=_C9304( C9210 C9304 ) C9210_=_C9305( C9210 C9305 ) C9210_=_C9306( C9210 C9306 ) C9210_=_C9307( C9210 C9307 ) C9210_=_C9308( C9210 C9308 ) C9210_=_C9309( C9210 C9309 ) \nC9210_=_C9310( C9210 C9310 ) C9210_=_C9311( C9210 C9311 ) C9211_=_C9212( C9211 C9212 ) C9211_=_C9213( C9211 C9213 ) C9211_=_C9239( C9211 C9239 ) C9211_=_C9265( C9211 C9265 ) \nC9211_=_C9333( C9211 C9333 ) C9211_=_C9334( C9211 C9334 ) C9211_=_C9335( C9211 C9335 ) C9211_=_C9336( C9211 C9336 ) C9211_=_C9337( C9211 C9337 ) C9211_=_C9338( C9211 C9338 ) \nC9211_=_C9339( C9211 C9339 ) C9211_=_C9340( C9211 C9340 ) C9212_=_C9213( C9212 C9213 ) C9212_=_C9304( C9212 C9304 ) C9233_=_C9235( C9233 C9235 ) C9233_=_C9262( C9233 C9262 ) \nC9235_=_C9236( C9235 C9236 ) C9235_=_C9237( C9235 C9237 ) C9235_=_C9238( C9235 C9238 ) C9235_=_C9239( C9235 C9239 ) C9235_=_C9240( C9235 C9240 ) C9235_=_C9262( C9235 C9262 ) \nC9236_=_C9237( C9236 C9237 ) C9236_=_C9238( C9236 C9238 ) C9236_=_C9239( C9236 C9239 ) C9236_=_C9240( C9236 C9240 ) C9237_=_C9238( C9237 C9238 ) C9237_=_C9239( C9237 C9239 ) \nC9237_=_C9240( C9237 C9240 ) C9237_=_C9316( C9237 C9316 ) C9237_=_C9317( C9237 C9317 ) C9237_=_C9318( C9237 C9318 ) C9237_=_C9319( C9237 C9319 ) C9237_=_C9320( C9237 C9320 ) \nC9237_=_C9321( C9237 C9321 ) C9237_=_C9322( C9237 C9322 ) C9237_=_C9323( C9237 C9323 ) C9238_=_C9239( C9238 C9239 ) C9238_=_C9240( C9238 C9240 ) C9239_=_C9240( C9239 C9240 ) \nC9239_=_C9265( C9239 C9265 ) C9239_=_C9333( C9239 C9333 ) C9239_=_C9334( C9239 C9334 ) C9239_=_C9335( C9239 C9335 ) C9239_=_C9336( C9239 C9336 ) C9239_=_C9337( C9239 C9337 ) \nC9239_=_C9338( C9239 C9338 ) C9239_=_C9339( C9239 C9339 ) C9239_=_C9340( C9239 C9340 ) C9240_=_C9316( C9240 C9316 ) C9262_=_C9264( C9262 C9264 ) C9262_=_C9265( C9262 C9265 ) \nC9262_=_C9266( C9262 C9266 ) C9262_=_C9267( C9262 C9267 ) C9262_=_C9271( C9262 C9271 ) C9262_=_C9273( C9262 C9273 ) C9262_=_C9274( C9262 C9274 ) C9264_=_C9265( C9264 C9265 ) \nC9264_=_C9266( C9264 C9266 ) C9264_=_C9267( C9264 C9267 ) C9264_=_C9271( C9264 C9271 ) C9264_=_C9273( C9264 C9273 ) C9264_=_C9274( C9264 C9274 ) C9264_=_C9325( C9264 C9325 ) \nC9264_=_C9326( C9264 C9326 ) C9264_=_C9327( C9264 C9327 ) C9265_=_C9266( C9265 C9266 ) C9265_=_C9267( C9265 C9267 ) C9265_=_C9271( C9265 C9271 ) C9265_=_C9273( C9265 C9273 ) \nC9265_=_C9274( C9265 C9274 ) C9265_=_C9333( C9265 C9333 ) C9265_=_C9334( C9265 C9334 ) C9265_=_C9335( C9265 C9335 ) C9265_=_C9336( C9265 C9336 ) C9265_=_C9337( C9265 C9337 ) \nC9265_=_C9338( C9265 C9338 ) C9265_=_C9339( C9265 C9339 ) C9265_=_C9340( C9265 C9340 ) C9266_=_C9267( C9266 C9267 ) C9266_=_C9271( C9266 C9271 ) C9266_=_C9273( C9266 C9273 ) \nC9266_=_C9274( C9266 C9274 ) C9266_=_C9393( C9266 C9393 ) C9266_=_C9395( C9266 C9395 ) C9266_=_C9396( C9266 C9396 ) C9266_=_C9397( C9266 C9397 ) C9266_=_C9398( C9266 C9398 ) \nC9266_=_C9399( C9266 C9399 ) C9266_=_C9400( C9266 C9400 ) C9267_=_C9271( C9267 C9271 ) C9267_=_C9273( C9267 C9273 ) C9267_=_C9274( C9267 C9274 ) C9267_=_C9327( C9267 C9327 ) \nC9267_=_C9528( C9267 C9528 ) C9271_=_C9273( C9271 C9273 ) C9271_=_C9274( C9271 C9274 ) C9271_=_C9552( C9271 C9552 ) C9271_=_C9562( C9271 C9562 ) C9271_=_C9588( C9271 C9588 ) \nC9271_=_C9596( C9271 C9596 ) C9271_=_C9794( C9271 C9794 ) C9271_=_C9843( C9271 C9843 ) C9271_=_C9845( C9271 C9845 ) C9271_=_C9847( C9271 C9847 ) C9271_=_C9848( C9271 C9848 ) \nC9273_=_C9274( C9273 C9274 ) C9273_=_C9512( C9273 C9512 ) C9273_=_C9803( C9273 C9803 ) C9273_=_C9845( C9273 C9845 ) C9273_=_C10207( C9273 C10207 ) C9273_=_C10208( C9273 C10208 ) \nC9274_=_C9804( C9274 C9804 ) C9274_=_C10254( C9274 C10254 ) C9274_=_C10255( C9274 C10255 ) C9293_=_C9294( C9293 C9294 ) C9293_=_C9295( C9293 C9295 ) C9294_=_C9295( C9294 C9295 ) \nC9304_=_C9305( C9304 C9305 ) C9304_=_C9306( C9304 C9306 ) C9304_=_C9307( C9304 C9307 ) C9304_=_C9308( C9304 C9308 ) C9304_=_C9309( C9304 C9309 ) C9304_=_C9310( C9304 C9310 ) \nC9304_=_C9311( C9304 C9311 ) C9305_=_C9306( C9305 C9306 ) C9305_=_C9307( C9305 C9307 ) C9305_=_C9308( C9305 C9308 ) C9305_=_C9309( C9305 C9309 ) C9305_=_C9310( C9305 C9310 ) \nC9305_=_C9311( C9305 C9311 ) C9306_=_C9307( C9306 C9307 ) C9306_=_C9308( C9306 C9308</w:t>
      </w:r>
    </w:p>
    <w:p>
      <w:pPr>
        <w:pStyle w:val="PreformattedText"/>
        <w:bidi w:val="0"/>
        <w:spacing w:before="0" w:after="0"/>
        <w:jc w:val="left"/>
        <w:rPr/>
      </w:pPr>
      <w:r>
        <w:rPr/>
        <w:t xml:space="preserve"> </w:t>
      </w:r>
      <w:r>
        <w:rPr/>
        <w:t>) C9306_=_C9309( C9306 C9309 ) C9306_=_C9310( C9306 C9310 ) C9306_=_C9311( C9306 C9311 ) \nC9307_=_C9308( C9307 C9308 ) C9307_=_C9309( C9307 C9309 ) C9307_=_C9310( C9307 C9310 ) C9307_=_C9311( C9307 C9311 ) C9308_=_C9309( C9308 C9309 ) C9308_=_C9310( C9308 C9310 ) \nC9308_=_C9311( C9308 C9311 ) C9309_=_C9310( C9309 C9310 ) C9309_=_C9311( C9309 C9311 ) C9310_=_C9311( C9310 C9311 ) C9316_=_C9317( C9316 C9317 ) C9316_=_C9318( C9316 C9318 ) \nC9316_=_C9319( C9316 C9319 ) C9316_=_C9320( C9316 C9320 ) C9316_=_C9321( C9316 C9321 ) C9316_=_C9322( C9316 C9322 ) C9316_=_C9323( C9316 C9323 ) C9317_=_C9318( C9317 C9318 ) \nC9317_=_C9319( C9317 C9319 ) C9317_=_C9320( C9317 C9320 ) C9317_=_C9321( C9317 C9321 ) C9317_=_C9322( C9317 C9322 ) C9317_=_C9323( C9317 C9323 ) C9318_=_C9319( C9318 C9319 ) \nC9318_=_C9320( C9318 C9320 ) C9318_=_C9321( C9318 C9321 ) C9318_=_C9322( C9318 C9322 ) C9318_=_C9323( C9318 C9323 ) C9319_=_C9320( C9319 C9320 ) C9319_=_C9321( C9319 C9321 ) \nC9319_=_C9322( C9319 C9322 ) C9319_=_C9323( C9319 C9323 ) C9320_=_C9321( C9320 C9321 ) C9320_=_C9322( C9320 C9322 ) C9320_=_C9323( C9320 C9323 ) C9321_=_C9322( C9321 C9322 ) \nC9321_=_C9323( C9321 C9323 ) C9322_=_C9323( C9322 C9323 ) C9325_=_C9326( C9325 C9326 ) C9325_=_C9327( C9325 C9327 ) C9325_=_C9347( C9325 C9347 ) C9325_=_C9349( C9325 C9349 ) \nC9325_=_C9350( C9325 C9350 ) C9325_=_C9351( C9325 C9351 ) C9325_=_C9352( C9325 C9352 ) C9325_=_C9353( C9325 C9353 ) C9325_=_C9354( C9325 C9354 ) C9325_=_C9359( C9325 C9359 ) \nC9325_=_C9360( C9325 C9360 ) C9325_=_C9361( C9325 C9361 ) C9325_=_C9362( C9325 C9362 ) C9326_=_C9327( C9326 C9327 ) C9326_=_C9379( C9326 C9379 ) C9326_=_C9381( C9326 C9381 ) \nC9327_=_C9528( C9327 C9528 ) C9333_=_C9334( C9333 C9334 ) C9333_=_C9335( C9333 C9335 ) C9333_=_C9336( C9333 C9336 ) C9333_=_C9337( C9333 C9337 ) C9333_=_C9338( C9333 C9338 ) \nC9333_=_C9339( C9333 C9339 ) C9333_=_C9340( C9333 C9340 ) C9334_=_C9335( C9334 C9335 ) C9334_=_C9336( C9334 C9336 ) C9334_=_C9337( C9334 C9337 ) C9334_=_C9338( C9334 C9338 ) \nC9334_=_C9339( C9334 C9339 ) C9334_=_C9340( C9334 C9340 ) C9335_=_C9336( C9335 C9336 ) C9335_=_C9337( C9335 C9337 ) C9335_=_C9338( C9335 C9338 ) C9335_=_C9339( C9335 C9339 ) \nC9335_=_C9340( C9335 C9340 ) C9336_=_C9337( C9336 C9337 ) C9336_=_C9338( C9336 C9338 ) C9336_=_C9339( C9336 C9339 ) C9336_=_C9340( C9336 C9340 ) C9337_=_C9338( C9337 C9338 ) \nC9337_=_C9339( C9337 C9339 ) C9337_=_C9340( C9337 C9340 ) C9337_=_C9679( C9337 C9679 ) C9338_=_C9339( C9338 C9339 ) C9338_=_C9340( C9338 C9340 ) C9339_=_C9340( C9339 C9340 ) \nC9339_=_C9679( C9339 C9679 ) C9347_=_C9349( C9347 C9349 ) C9347_=_C9350( C9347 C9350 ) C9347_=_C9351( C9347 C9351 ) C9347_=_C9352( C9347 C9352 ) C9347_=_C9353( C9347 C9353 ) \nC9347_=_C9354( C9347 C9354 ) C9347_=_C9359( C9347 C9359 ) C9347_=_C9360( C9347 C9360 ) C9347_=_C9361( C9347 C9361 ) C9347_=_C9362( C9347 C9362 ) C9347_=_C9369( C9347 C9369 ) \nC9349_=_C9350( C9349 C9350 ) C9349_=_C9351( C9349 C9351 ) C9349_=_C9352( C9349 C9352 ) C9349_=_C9353( C9349 C9353 ) C9349_=_C9354( C9349 C9354 ) C9349_=_C9359( C9349 C9359 ) \nC9349_=_C9360( C9349 C9360 ) C9349_=_C9361( C9349 C9361 ) C9349_=_C9362( C9349 C9362 ) C9349_=_C9401( C9349 C9401 ) C9349_=_C9402( C9349 C9402 ) C9350_=_C9351( C9350 C9351 ) \nC9350_=_C9352( C9350 C9352 ) C9350_=_C9353( C9350 C9353 ) C9350_=_C9354( C9350 C9354 ) C9350_=_C9359( C9350 C9359 ) C9350_=_C9360( C9350 C9360 ) C9350_=_C9361( C9350 C9361 ) \nC9350_=_C9362( C9350 C9362 ) C9351_=_C9352( C9351 C9352 ) C9351_=_C9353( C9351 C9353 ) C9351_=_C9354( C9351 C9354 ) C9351_=_C9359( C9351 C9359 ) C9351_=_C9360( C9351 C9360 ) \nC9351_=_C9361( C9351 C9361 ) C9351_=_C9362( C9351 C9362 ) C9351_=_C9416( C9351 C9416 ) C9351_=_C9417( C9351 C9417 ) C9352_=_C9353( C9352 C9353 ) C9352_=_C9354( C9352 C9354 ) \nC9352_=_C9359( C9352 C9359 ) C9352_=_C9360( C9352 C9360 ) C9352_=_C9361( C9352 C9361 ) C9352_=_C9362( C9352 C9362 ) C9353_=_C9354( C9353 C9354 ) C9353_=_C9359( C9353 C9359 ) \nC9353_=_C9360( C9353 C9360 ) C9353_=_C9361( C9353 C9361 ) C9353_=_C9362( C9353 C9362 ) C9354_=_C9359( C9354 C9359 ) C9354_=_C9360( C9354 C9360 ) C9354_=_C9361( C9354 C9361 ) \nC9354_=_C9362( C9354 C9362 ) C9359_=_C9360( C9359 C9360 ) C9359_=_C9361( C9359 C9361 ) C9359_=_C9362( C9359 C9362 ) C9359_=_C9395( C9359 C9395 ) C9360_=_C9361( C9360 C9361 ) \nC9360_=_C9362( C9360 C9362 ) C9360_=_C9396( C9360 C9396 ) C9361_=_C9362( C9361 C9362 ) C9361_=_C9397( C9361 C9397 ) C9379_=_C9381( C9379 C9381 ) C9379_=_C9422( C9379 C9422 ) \nC9381_=_C9423( C9381 C9423 ) C9393_=_C9395( C9393 C9395 ) C9393_=_C9396( C9393 C9396 ) C9393_=_C9397( C9393 C9397 ) C9393_=_C9398( C9393 C9398 ) C9393_=_C9399( C9393 C9399 ) \nC9393_=_C9400( C9393 C9400 ) C9395_=_C9396( C9395 C9396 ) C9395_=_C9397( C9395 C9397 ) C9395_=_C9398( C9395 C9398 ) C9395_=_C9399( C9395 C9399 ) C9395_=_C9400( C9395 C9400 ) \nC9396_=_C9397( C9396 C9397 ) C9396_=_C9398( C9396 C9398 ) C9396_=_C9399( C9396 C9399 ) C9396_=_C9400( C9396 C9400 ) C9397_=_C9398( C9397 C9398 ) C9397_=_C9399( C9397 C9399 ) \nC9397_=_C9400( C9397 C9400 ) C9398_=_C9399( C9398 C9399 ) C9398_=_C9400( C9398 C9400 ) C9399_=_C9400( C9399 C9400 ) C9401_=_C9402( C9401 C9402 ) C9416_=_C9417( C9416 C9417 ) \nC9422_=_C9423( C9422 C9423 ) C9465_=_C9473( C9465 C9473 ) C9465_=_C9474( C9465 C9474 ) C9465_=_C9475( C9465 C9475 ) C9465_=_C9476( C9465 C9476 ) C9465_=_C9477( C9465 C9477 ) \nC9465_=_C9478( C9465 C9478 ) C9473_=_C9474( C9473 C9474 ) C9473_=_C9475( C9473 C9475 ) C9473_=_C9476( C9473 C9476 ) C9473_=_C9477( C9473 C9477 ) C9473_=_C9478( C9473 C9478 ) \nC9474_=_C9475( C9474 C9475 ) C9474_=_C9476( C9474 C9476 ) C9474_=_C9477( C9474 C9477 ) C9474_=_C9478( C9474 C9478 ) C9475_=_C9476( C9475 C9476 ) C9475_=_C9477( C9475 C9477 ) \nC9475_=_C9478( C9475 C9478 ) C9476_=_C9477( C9476 C9477 ) C9476_=_C9478( C9476 C9478 ) C9477_=_C9478( C9477 C9478 ) C9512_=_C9513( C9512 C9513 ) C9512_=_C9685( C9512 C9685 ) \nC9512_=_C9772( C9512 C9772 ) C9512_=_C9784( C9512 C9784 ) C9512_=_C9803( C9512 C9803 ) C9512_=_C9845( C9512 C9845 ) C9512_=_C9856( C9512 C9856 ) C9512_=_C10207( C9512 C10207 ) \nC9512_=_C10208( C9512 C10208 ) C9513_=_C9851( C9513 C9851 ) C9513_=_C9861( C9513 C9861 ) C9513_=_C10210( C9513 C10210 ) C9552_=_C9553( C9552 C9553 ) C9552_=_C9562( C9552 C9562 ) \nC9552_=_C9588( C9552 C9588 ) C9552_=_C9596( C9552 C9596 ) C9552_=_C9794( C9552 C9794 ) C9552_=_C9843( C9552 C9843 ) C9552_=_C9845( C9552 C9845 ) C9552_=_C9847( C9552 C9847 ) \nC9552_=_C9848( C9552 C9848 ) C9553_=_C9563( C9553 C9563 ) C9553_=_C9589( C9553 C9589 ) C9553_=_C9599( C9553 C9599 ) C9553_=_C10091( C9553 C10091 ) C9562_=_C9563( C9562 C9563 ) \nC9562_=_C9588( C9562 C9588 ) C9562_=_C9596( C9562 C9596 ) C9562_=_C9794( C9562 C9794 ) C9562_=_C9843( C9562 C9843 ) C9562_=_C9845( C9562 C9845 ) C9562_=_C9847( C9562 C9847 ) \nC9562_=_C9848( C9562 C9848 ) C9563_=_C9589( C9563 C9589 ) C9563_=_C9599( C9563 C9599 ) C9563_=_C10091( C9563 C10091 ) C9588_=_C9589( C9588 C9589 ) C9588_=_C9596( C9588 C9596 ) \nC9588_=_C9794( C9588 C9794 ) C9588_=_C9843( C9588 C9843 ) C9588_=_C9845( C9588 C9845 ) C9588_=_C9847( C9588 C9847 ) C9588_=_C9848( C9588 C9848 ) C9589_=_C9599( C9589 C9599 ) \nC9589_=_C10091( C9589 C10091 ) C9596_=_C9598( C9596 C9598 ) C9596_=_C9599( C9596 C9599 ) C9596_=_C9600( C9596 C9600 ) C9596_=_C9794( C9596 C9794 ) C9596_=_C9843( C9596 C9843 ) \nC9596_=_C9845( C9596 C9845 ) C9596_=_C9847( C9596 C9847 ) C9596_=_C9848( C9596 C9848 ) C9598_=_C9599( C9598 C9599 ) C9598_=_C9600( C9598 C9600 ) C9598_=_C9935( C9598 C9935 ) \nC9599_=_C9600( C9599 C9600 ) C9599_=_C10091( C9599 C10091 ) C9605_=_C9612( C9605 C9612 ) C9605_=_C9851( C9605 C9851 ) C9605_=_C9854( C9605 C9854 ) C9605_=_C10210( C9605 C10210 ) \nC9609_=_C9612( C9609 C9612 ) C9609_=_C9617( C9609 C9617 ) C9609_=_C9618( C9609 C9618 ) C9612_=_C9851( C9612 C9851 ) C9612_=_C9854( C9612 C9854 ) C9612_=_C10267( C9612 C10267 ) \nC9617_=_C9618( C9617 C9618 ) C9617_=_C10690( C9617 C10690 ) C9618_=_C10757( C9618 C10757 ) C9676_=_C10030( C9676 C10030 ) C9676_=_C10042( C9676 C10042 ) C9685_=_C9686( C9685 C9686 ) \nC9685_=_C9772( C9685 C9772 ) C9685_=_C9784( C9685 C9784 ) C9685_=_C9856( C9685 C9856 ) C9686_=_C9769( C9686 C9769 ) C9686_=_C9773( C9686 C9773 ) C9686_=_C9787( C9686 C9787 ) \nC9686_=_C10081( C9686 C10081 ) C9769_=_C9773( C9769 C9773 ) C9769_=_C9787( C9769 C9787 ) C9769_=_C10081( C9769 C10081 ) C9772_=_C9773( C9772 C9773 ) C9772_=_C9784( C9772 C9784 ) \nC9772_=_C9856( C9772 C9856 ) C9773_=_C9787( C9773 C9787 ) C9773_=_C10081( C9773 C10081 ) C9784_=_C9787( C9784 C9787 ) C9784_=_C9856( C9784 C9856 ) C9787_=_C10081( C9787 C10081 ) \nC9787_=_C10084( C9787 C10084 ) C9787_=_C10085( C9787 C10085 ) C9794_=_C9803( C9794 C9803 ) C9794_=_C9804( C9794 C9804 ) C9794_=_C9843( C9794 C9843 ) C9794_=_C9845( C9794 C9845 ) \nC9794_=_C9847( C9794 C9847 ) C9794_=_C9848( C9794 C9848 ) C9803_=_C9804( C9803 C9804 ) C9803_=_C9845( C9803 C9845 ) C9803_=_C10207( C9803 C10207 ) C9803_=_C10208( C9803 C10208 ) \nC9804_=_C10254( C9804 C10254 ) C9804_=_C10255( C9804 C10255 ) C9814_=_C9816( C9814 C9816 ) C9814_=_C9817( C9814 C9817 ) C9814_=_C9818( C9814 C9818 ) C9814_=_C9820( C9814 C9820 ) \nC9814_=_C9821( C9814 C9821 ) C9814_=_C9822( C9814 C9822 ) C9814_=_C9823( C9814 C9823 ) C9816_=_C9817( C9816 C9817 ) C9816_=_C9818( C9816 C9818 ) C9816_=_C9820( C9816 C9820 ) \nC9816_=_C9821( C9816 C9821 ) C9816_=_C9822( C9816 C9822 ) C9816_=_C9823( C9816 C9823 ) C9817_=_C9818( C9817 C9818 ) C9817_=_C9820( C9817 C9820 ) C9817_=_C9821( C9817 C9821 ) \nC9817_=_C9822( C9817 C9822 ) C9817_=_C9823( C9817 C9823 ) C9818_=_C9820( C9818 C9820 ) C9818_=_C9821( C9818 C9821 ) C9818_=_C9822( C9818 C9822 ) C9818_=_C9823( C9818 C9823 ) \nC9820_=_C9821( C9820 C9821 ) C9820_=_C9822( C9820 C9822 ) C9820_=_C9823( C9820 C9823 ) C9821_=_C9822( C9821 C9822 ) C9821_=_C9823( C9821 C9823 ) C9822_=_C9823( C9822 C9823 ) \nC9843_=_C9845( C9843 C9845 ) C9843_=_C9847( C9843 C9847 ) C9843_=_C9848( C9843 C9848</w:t>
      </w:r>
    </w:p>
    <w:p>
      <w:pPr>
        <w:pStyle w:val="PreformattedText"/>
        <w:bidi w:val="0"/>
        <w:spacing w:before="0" w:after="0"/>
        <w:jc w:val="left"/>
        <w:rPr/>
      </w:pPr>
      <w:r>
        <w:rPr/>
        <w:t xml:space="preserve"> </w:t>
      </w:r>
      <w:r>
        <w:rPr/>
        <w:t>) C9843_=_C10168( C9843 C10168 ) C9845_=_C9847( C9845 C9847 ) C9845_=_C9848( C9845 C9848 ) \nC9845_=_C10207( C9845 C10207 ) C9845_=_C10208( C9845 C10208 ) C9847_=_C9848( C9847 C9848 ) C9847_=_C9863( C9847 C9863 ) C9847_=_C9933( C9847 C9933 ) C9847_=_C10058( C9847 C10058 ) \nC9847_=_C10207( C9847 C10207 ) C9847_=_C10254( C9847 C10254 ) C9848_=_C9864( C9848 C9864 ) C9848_=_C9934( C9848 C9934 ) C9848_=_C10059( C9848 C10059 ) C9848_=_C10208( C9848 C10208 ) \nC9848_=_C10255( C9848 C10255 ) C9851_=_C9854( C9851 C9854 ) C9851_=_C9861( C9851 C9861 ) C9851_=_C10193( C9851 C10193 ) C9856_=_C9861( C9856 C9861 ) C9856_=_C10136( C9856 C10136 ) \nC9861_=_C10136( C9861 C10136 ) C9863_=_C9864( C9863 C9864 ) C9863_=_C9933( C9863 C9933 ) C9863_=_C10058( C9863 C10058 ) C9863_=_C10207( C9863 C10207 ) C9863_=_C10254( C9863 C10254 ) \nC9864_=_C9934( C9864 C9934 ) C9864_=_C10059( C9864 C10059 ) C9864_=_C10208( C9864 C10208 ) C9864_=_C10255( C9864 C10255 ) C9933_=_C9934( C9933 C9934 ) C9933_=_C10058( C9933 C10058 ) \nC9933_=_C10207( C9933 C10207 ) C9933_=_C10254( C9933 C10254 ) C9934_=_C10059( C9934 C10059 ) C9934_=_C10208( C9934 C10208 ) C9934_=_C10255( C9934 C10255 ) C10030_=_C10033( C10030 C10033 ) \nC10030_=_C10035( C10030 C10035 ) C10030_=_C10042( C10030 C10042 ) C10033_=_C10035( C10033 C10035 ) C10058_=_C10059( C10058 C10059 ) C10058_=_C10207( C10058 C10207 ) C10058_=_C10254( C10058 C10254 ) \nC10059_=_C10208( C10059 C10208 ) C10059_=_C10255( C10059 C10255 ) C10070_=_C10077( C10070 C10077 ) C10070_=_C10078( C10070 C10078 ) C10070_=_C10079( C10070 C10079 ) C10077_=_C10078( C10077 C10078 ) \nC10077_=_C10079( C10077 C10079 ) C10078_=_C10079( C10078 C10079 ) C10081_=_C10128( C10081 C10128 ) C10081_=_C10372( C10081 C10372 ) C10084_=_C10085( C10084 C10085 ) C10084_=_C10243( C10084 C10243 ) \nC10091_=_C10489( C10091 C10489 ) C10091_=_C10490( C10091 C10490 ) C10140_=_C10142( C10140 C10142 ) C10175_=_C10176( C10175 C10176 ) C10175_=_C10178( C10175 C10178 ) C10175_=_C10179( C10175 C10179 ) \nC10175_=_C10180( C10175 C10180 ) C10175_=_C10181( C10175 C10181 ) C10175_=_C10182( C10175 C10182 ) C10176_=_C10178( C10176 C10178 ) C10176_=_C10179( C10176 C10179 ) C10176_=_C10180( C10176 C10180 ) \nC10176_=_C10181( C10176 C10181 ) C10176_=_C10182( C10176 C10182 ) C10178_=_C10179( C10178 C10179 ) C10178_=_C10180( C10178 C10180 ) C10178_=_C10181( C10178 C10181 ) C10178_=_C10182( C10178 C10182 ) \nC10179_=_C10180( C10179 C10180 ) C10179_=_C10181( C10179 C10181 ) C10179_=_C10182( C10179 C10182 ) C10180_=_C10181( C10180 C10181 ) C10180_=_C10182( C10180 C10182 ) C10181_=_C10182( C10181 C10182 ) \nC10207_=_C10208( C10207 C10208 ) C10207_=_C10254( C10207 C10254 ) C10208_=_C10255( C10208 C10255 ) C10243_=_C10288( C10243 C10288 ) C10254_=_C10255( C10254 C10255 ) C10264_=_C10267( C10264 C10267 ) \nC10347_=_C10348( C10347 C10348 ) C10347_=_C10349( C10347 C10349 ) C10347_=_C10350( C10347 C10350 ) C10347_=_C10351( C10347 C10351 ) C10347_=_C10353( C10347 C10353 ) C10347_=_C10354( C10347 C10354 ) \nC10348_=_C10349( C10348 C10349 ) C10348_=_C10350( C10348 C10350 ) C10348_=_C10351( C10348 C10351 ) C10348_=_C10353( C10348 C10353 ) C10348_=_C10354( C10348 C10354 ) C10349_=_C10350( C10349 C10350 ) \nC10349_=_C10351( C10349 C10351 ) C10349_=_C10353( C10349 C10353 ) C10349_=_C10354( C10349 C10354 ) C10350_=_C10351( C10350 C10351 ) C10350_=_C10353( C10350 C10353 ) C10350_=_C10354( C10350 C10354 ) \nC10351_=_C10353( C10351 C10353 ) C10351_=_C10354( C10351 C10354 ) C10353_=_C10354( C10353 C10354 ) C10385_=_C10386( C10385 C10386 ) C10489_=_C10490( C10489 C10490 ) C10676_=_C10690( C10676 C10690 ) \nC10690_=_C10698( C10690 C10698 ) C10757_=_C10776( C10757 C10776 ) C10757_=_C10779( C10757 C10779 ) C10757_=_C10787( C10757 C10787 ) C10776_=_C10779( C10776 C10779 ) C11938_=_C11942( C11938 C11942 ) \nC11938_=_C11956( C11938 C11956 ) C11938_=_C11958( C11938 C11958 ) C11938_=_C11960( C11938 C11960 ) C11938_=_C11962( C11938 C11962 ) C11938_=_C11964( C11938 C11964 ) C11938_=_C11966( C11938 C11966 ) \nC11942_=_C11956( C11942 C11956 ) C11942_=_C11958( C11942 C11958 ) C11942_=_C11960( C11942 C11960 ) C11942_=_C11962( C11942 C11962 ) C11942_=_C11964( C11942 C11964 ) C11942_=_C11966( C11942 C11966 ) \nC11956_=_C11958( C11956 C11958 ) C11956_=_C11960( C11956 C11960 ) C11956_=_C11962( C11956 C11962 ) C11956_=_C11964( C11956 C11964 ) C11956_=_C11966( C11956 C11966 ) C11958_=_C11960( C11958 C11960 ) \nC11958_=_C11962( C11958 C11962 ) C11958_=_C11964( C11958 C11964 ) C11958_=_C11966( C11958 C11966 ) C11960_=_C11962( C11960 C11962 ) C11960_=_C11964( C11960 C11964 ) C11960_=_C11966( C11960 C11966 ) \nC11962_=_C11964( C11962 C11964 ) C11962_=_C11966( C11962 C11966 ) C11964_=_C11966( C11964 C11966 ) "];3796-&gt;3810[label="314: C116 C1294 C1934 C1980 C2162 \nC4376 C8010 C8027 C8028 C8030 C8031 \nC8032 C8033 C8034 C8086 C8104 C8318 \nC8335 C8361 C8439 C8448 C8515 C8520 \nC8587 C8589 C8590 C8595 C8601 C8618 \nC8650 C8654 C8656 C8657 C8687 C8689 \nC8690 C8722 C8723 C8756 C8757 C8798 \nC8799 C8801 C8810 C8818 C8819 C8820 \nC8821 C8822 C8824 C8825 C8826 C8853 \nC8856 C8865 C8866 C8868 C8889 C8890 \nC8892 C8914 C8915 C8917 C8940 C8941 \nC8943 C8996 C9004 C9055 C9056 C9058 \nC9059 C9060 C9061 C9062 C9063 C9066 \nC9068 C9069 C9070 C9097 C9100 C9102 \nC9103 C9104 C9150 C9151 C9152 C9153 \nC9154 C9157 C9158 C9159 C9162 C9163 \nC9164 C9174 C9209 C9210 C9211 C9212 \nC9213 C9233 C9235 C9236 C9237 C9238 \nC9239 C9240 C9262 C9264 C9265 C9266 \nC9267 C9271 C9273 C9274 C9293 C9294 \nC9295 C9304 C9305 C9306 C9307 C9308 \nC9309 C9310 C9311 C9316 C9317 C9318 \nC9319 C9320 C9321 C9322 C9323 C9325 \nC9326 C9327 C9333 C9334 C9335 C9336 \nC9337 C9338 C9339 C9340 C9347 C9349 \nC9350 C9351 C9352 C9353 C9354 C9359 \nC9360 C9361 C9369 C9379 C9381 C9384 \nC9393 C9395 C9396 C9397 C9398 C9399 \nC9400 C9401 C9402 C9416 C9417 C9422 \nC9423 C9465 C9473 C9474 C9475 C9476 \nC9477 C9478 C9512 C9513 C9528 C9552 \nC9553 C9562 C9563 C9588 C9589 C9596 \nC9598 C9599 C9600 C9605 C9609 C9612 \nC9617 C9618 C9676 C9679 C9685 C9686 \nC9769 C9772 C9773 C9784 C9787 C9794 \nC9803 C9804 C9814 C9816 C9817 C9818 \nC9820 C9821 C9822 C9823 C9843 C9845 \nC9847 C9848 C9851 C9854 C9856 C9861 \nC9863 C9864 C9933 C9934 C9935 C10030 \nC10033 C10035 C10042 C10058 C10059 C10070 \nC10077 C10078 C10079 C10081 C10084 C10085 \nC10091 C10103 C10128 C10136 C10140 C10142 \nC10152 C10168 C10175 C10176 C10178 C10179 \nC10180 C10181 C10182 C10193 C10207 C10208 \nC10210 C10243 C10254 C10255 C10264 C10267 \nC10268 C10279 C10288 C10289 C10347 C10348 \nC10349 C10350 C10351 C10353 C10354 C10372 \nC10385 C10386 C10387 C10395 C10396 C10489 \nC10490 C10676 C10690 C10698 C10757 C10776 \nC10779 C10787 C10979 C11011 C11280 C11429 \nC11440 C11449 C11465 C11599 C11601 C11626 \nC11639 C11938 C11942 C11956 C11958 C11960 \nC11962 C11964 C11966 \n1449: C116_=_C8104 ,C116_=_C8515 ,C116_=_C11942 ,C1294_=_C8798 ,C1294_=_C8799 ,\nC1294_=_C8801 ,C1294_=_C8810 ,C1294_=_C8818 ,C1294_=_C8819 ,C1294_=_C8820 ,C1294_=_C8821 ,\nC1294_=_C8822 ,C1294_=_C8824 ,C1294_=_C8825 ,C1294_=_C8826 ,C1934_=_C8722 ,C1934_=_C8756 ,\nC1934_=_C9056 ,C1934_=_C9060 ,C1934_=_C9151 ,C1934_=_C9209 ,C1934_=_C9210 ,C1934_=_C9211 ,\nC1934_=_C9212 ,C1934_=_C9213 ,C1980_=_C8656 ,C1980_=_C8689 ,C1980_=_C9061 ,C1980_=_C9100 ,\nC1980_=_C9152 ,C1980_=_C9213 ,C1980_=_C9235 ,C1980_=_C9236 ,C1980_=_C9237 ,C1980_=_C9238 ,\nC1980_=_C9239 ,C1980_=_C9240 ,C2162_=_C8335 ,C2162_=_C8587 ,C2162_=_C8595 ,C2162_=_C8601 ,\nC2162_=_C9066 ,C2162_=_C9157 ,C2162_=_C9163 ,C2162_=_C9264 ,C2162_=_C9266 ,C2162_=_C9325 ,\nC2162_=_C9326 ,C2162_=_C9327 ,C2162_=_C9393 ,C2162_=_C9395 ,C2162_=_C9396 ,C2162_=_C9397 ,\nC2162_=_C9398 ,C2162_=_C9399 ,C2162_=_C9400 ,C4376_=_C10243 ,C4376_=_C10288 ,C8010_=_C8027 ,\nC8010_=_C8028 ,C8010_=_C8030 ,C8010_=_C8031 ,C8010_=_C8032 ,C8010_=_C8033 ,C8010_=_C8034 ,\nC8010_=_C8086 ,C8010_=_C11938 ,C8027_=_C8028 ,C8027_=_C8030 ,C8027_=_C8031 ,C8027_=_C8032 ,\nC8027_=_C8033 ,C8027_=_C8034 ,C8027_=_C9058 ,C8028_=_C8030 ,C8028_=_C8031 ,C8028_=_C8032 ,\nC8028_=_C8033 ,C8028_=_C8034 ,C8028_=_C9150 ,C8030_=_C8031 ,C8030_=_C8032 ,C8030_=_C8033 ,\nC8030_=_C8034 ,C8030_=_C9061 ,C8031_=_C8032 ,C8031_=_C8033 ,C8031_=_C8034 ,C8031_=_C9153 ,\nC8032_=_C8033 ,C8032_=_C8034 ,C8032_=_C8448 ,C8032_=_C8657 ,C8032_=_C8690 ,C8032_=_C8799 ,\nC8032_=_C8866 ,C8032_=_C8890 ,C8032_=_C8915 ,C8032_=_C8941 ,C8032_=_C9102 ,C8032_=_C9237 ,\nC8032_=_C9316 ,C8032_=_C9317 ,C8032_=_C9318 ,C8032_=_C9319 ,C8032_=_C9320 ,C8032_=_C9321 ,\nC8032_=_C9322 ,C8032_=_C9323 ,C8033_=_C8034 ,C8034_=_C9157 ,C8086_=_C9323 ,C8086_=_C11938 ,\nC8104_=_C9311 ,C8104_=_C11942 ,C8318_=_C8801 ,C8318_=_C8853 ,C8318_=_C8868 ,C8318_=_C8892 ,\nC8318_=_C8917 ,C8318_=_C8943 ,C8318_=_C9104 ,C8318_=_C9164 ,C8318_=_C9211 ,C8318_=_C9239 ,\nC8318_=_C9265 ,C8318_=_C9333 ,C8318_=_C9334 ,C8318_=_C9335 ,C8318_=_C9336 ,C8318_=_C9337 ,\nC8318_=_C9338 ,C8318_=_C9339 ,C8318_=_C9340 ,C8335_=_C8587 ,C8335_=_C8595 ,C8335_=_C8601 ,\nC8335_=_C9066 ,C8335_=_C9157 ,C8335_=_C9163 ,C8335_=_C9264 ,C8335_=_C9325 ,C8335_=_C9326 ,\nC8335_=_C9327 ,C8448_=_C8657 ,C8448_=_C8690 ,C8448_=_C8799 ,C8448_=_C8866 ,C8448_=_C8890 ,\nC8448_=_C8915 ,C8448_=_C8941 ,C8448_=_C9102 ,C8448_=_C9237 ,C8448_=_C9316 ,C8448_=_C9317 ,\nC8448_=_C9318 ,C8448_=_C9319 ,C8448_=_C9320 ,C8448_=_C9321 ,C8448_=_C9322 ,C8448_=_C9323 ,\nC8520_=_C8723 ,C8520_=_C8757 ,C8520_=_C8798 ,C8520_=_C8865 ,C8520_=_C8889 ,C8520_=_C8914 ,\nC8520_=_C8940 ,C8520_=_C9210 ,C8520_=_C9304 ,C8520_=_C9305 ,C8520_=_C9306 ,C8520_=_C9307 ,\nC8520_=_C9308 ,C8520_=_C9309 ,C8520_=_C9310 ,C8520_=_C9311 ,C8587_=_C8595 ,C8587_=_C8601 ,\nC8587_=_C9066 ,C8587_=_C9157 ,C8587_=_C9163 ,C8587_=_C9264 ,C8587_=_C9325 ,C8587_=_C9326 ,\nC8587_=_C9327 ,C8589_=_C9063 ,C8589_=_C9154 ,C8589_=_C9293 ,C8589_=_C9294 ,C8589_=_C9295 ,\nC8595_=_C8601 ,C8595_=_C9066 ,C8595_=_C9157 ,C8595_=_C9163 ,C8595_=_C9264 ,C8595_=_C9325 ,\nC8595_=_C9326 ,C8595_=_C9327 ,C8601_=_C9066 ,C8601_=_C9157 ,C8601_=_C9163 ,C8601_=_C9264</w:t>
      </w:r>
    </w:p>
    <w:p>
      <w:pPr>
        <w:pStyle w:val="PreformattedText"/>
        <w:bidi w:val="0"/>
        <w:spacing w:before="0" w:after="0"/>
        <w:jc w:val="left"/>
        <w:rPr/>
      </w:pPr>
      <w:r>
        <w:rPr/>
        <w:t xml:space="preserve"> </w:t>
      </w:r>
      <w:r>
        <w:rPr/>
        <w:t>,\nC8601_=_C9325 ,C8601_=_C9326 ,C8601_=_C9327 ,C8654_=_C8656 ,C8654_=_C8657 ,C8656_=_C8657 ,\nC8656_=_C8689 ,C8656_=_C9061 ,C8656_=_C9100 ,C8656_=_C9152 ,C8656_=_C9235 ,C8656_=_C9236 ,\nC8656_=_C9237 ,C8656_=_C9238 ,C8656_=_C9239 ,C8656_=_C9240 ,C8657_=_C8690 ,C8657_=_C8799 ,\nC8657_=_C8866 ,C8657_=_C8890 ,C8657_=_C8915 ,C8657_=_C8941 ,C8657_=_C9102 ,C8657_=_C9237 ,\nC8657_=_C9316 ,C8657_=_C9317 ,C8657_=_C9318 ,C8657_=_C9319 ,C8657_=_C9320 ,C8657_=_C9321 ,\nC8657_=_C9322 ,C8657_=_C9323 ,C8687_=_C8689 ,C8687_=_C8690 ,C8689_=_C8690 ,C8689_=_C9061 ,\nC8689_=_C9100 ,C8689_=_C9152 ,C8689_=_C9235 ,C8689_=_C9236 ,C8689_=_C9237 ,C8689_=_C9238 ,\nC8689_=_C9239 ,C8689_=_C9240 ,C8690_=_C8799 ,C8690_=_C8866 ,C8690_=_C8890 ,C8690_=_C8915 ,\nC8690_=_C8941 ,C8690_=_C9102 ,C8690_=_C9237 ,C8690_=_C9316 ,C8690_=_C9317 ,C8690_=_C9318 ,\nC8690_=_C9319 ,C8690_=_C9320 ,C8690_=_C9321 ,C8690_=_C9322 ,C8690_=_C9323 ,C8722_=_C8723 ,\nC8722_=_C8756 ,C8722_=_C9056 ,C8722_=_C9060 ,C8722_=_C9151 ,C8722_=_C9209 ,C8722_=_C9210 ,\nC8722_=_C9211 ,C8722_=_C9212 ,C8722_=_C9213 ,C8723_=_C8757 ,C8723_=_C8798 ,C8723_=_C8865 ,\nC8723_=_C8889 ,C8723_=_C8914 ,C8723_=_C8940 ,C8723_=_C9210 ,C8723_=_C9304 ,C8723_=_C9305 ,\nC8723_=_C9306 ,C8723_=_C9307 ,C8723_=_C9308 ,C8723_=_C9309 ,C8723_=_C9310 ,C8723_=_C9311 ,\nC8756_=_C8757 ,C8756_=_C9056 ,C8756_=_C9060 ,C8756_=_C9151 ,C8756_=_C9209 ,C8756_=_C9210 ,\nC8756_=_C9211 ,C8756_=_C9212 ,C8756_=_C9213 ,C8757_=_C8798 ,C8757_=_C8865 ,C8757_=_C8889 ,\nC8757_=_C8914 ,C8757_=_C8940 ,C8757_=_C9210 ,C8757_=_C9304 ,C8757_=_C9305 ,C8757_=_C9306 ,\nC8757_=_C9307 ,C8757_=_C9308 ,C8757_=_C9309 ,C8757_=_C9310 ,C8757_=_C9311 ,C8798_=_C8799 ,\nC8798_=_C8801 ,C8798_=_C8810 ,C8798_=_C8865 ,C8798_=_C8889 ,C8798_=_C8914 ,C8798_=_C8940 ,\nC8798_=_C9210 ,C8798_=_C9304 ,C8798_=_C9305 ,C8798_=_C9306 ,C8798_=_C9307 ,C8798_=_C9308 ,\nC8798_=_C9309 ,C8798_=_C9310 ,C8798_=_C9311 ,C8799_=_C8801 ,C8799_=_C8810 ,C8799_=_C8866 ,\nC8799_=_C8890 ,C8799_=_C8915 ,C8799_=_C8941 ,C8799_=_C9102 ,C8799_=_C9237 ,C8799_=_C9316 ,\nC8799_=_C9317 ,C8799_=_C9318 ,C8799_=_C9319 ,C8799_=_C9320 ,C8799_=_C9321 ,C8799_=_C9322 ,\nC8799_=_C9323 ,C8801_=_C8810 ,C8801_=_C8853 ,C8801_=_C8868 ,C8801_=_C8892 ,C8801_=_C8917 ,\nC8801_=_C8943 ,C8801_=_C9104 ,C8801_=_C9164 ,C8801_=_C9211 ,C8801_=_C9239 ,C8801_=_C9265 ,\nC8801_=_C9333 ,C8801_=_C9334 ,C8801_=_C9335 ,C8801_=_C9336 ,C8801_=_C9337 ,C8801_=_C9338 ,\nC8801_=_C9339 ,C8801_=_C9340 ,C8810_=_C8856 ,C8818_=_C8819 ,C8818_=_C8820 ,C8818_=_C8821 ,\nC8818_=_C8822 ,C8818_=_C8824 ,C8818_=_C8825 ,C8818_=_C8826 ,C8818_=_C8865 ,C8818_=_C8866 ,\nC8818_=_C8868 ,C8819_=_C8820 ,C8819_=_C8821 ,C8819_=_C8822 ,C8819_=_C8824 ,C8819_=_C8825 ,\nC8819_=_C8826 ,C8820_=_C8821 ,C8820_=_C8822 ,C8820_=_C8824 ,C8820_=_C8825 ,C8820_=_C8826 ,\nC8820_=_C8889 ,C8820_=_C8890 ,C8820_=_C8892 ,C8821_=_C8822 ,C8821_=_C8824 ,C8821_=_C8825 ,\nC8821_=_C8826 ,C8821_=_C8914 ,C8821_=_C8915 ,C8821_=_C8917 ,C8822_=_C8824 ,C8822_=_C8825 ,\nC8822_=_C8826 ,C8822_=_C8940 ,C8822_=_C8941 ,C8822_=_C8943 ,C8824_=_C8825 ,C8824_=_C8826 ,\nC8825_=_C8826 ,C8825_=_C8853 ,C8853_=_C8856 ,C8853_=_C8868 ,C8853_=_C8892 ,C8853_=_C8917 ,\nC8853_=_C8943 ,C8853_=_C9104 ,C8853_=_C9164 ,C8853_=_C9211 ,C8853_=_C9239 ,C8853_=_C9265 ,\nC8853_=_C9333 ,C8853_=_C9334 ,C8853_=_C9335 ,C8853_=_C9336 ,C8853_=_C9337 ,C8853_=_C9338 ,\nC8853_=_C9339 ,C8853_=_C9340 ,C8856_=_C9069 ,C8856_=_C9339 ,C8856_=_C9679 ,C8865_=_C8866 ,\nC8865_=_C8868 ,C8865_=_C8889 ,C8865_=_C8914 ,C8865_=_C8940 ,C8865_=_C9210 ,C8865_=_C9304 ,\nC8865_=_C9305 ,C8865_=_C9306 ,C8865_=_C9307 ,C8865_=_C9308 ,C8865_=_C9309 ,C8865_=_C9310 ,\nC8865_=_C9311 ,C8866_=_C8868 ,C8866_=_C8890 ,C8866_=_C8915 ,C8866_=_C8941 ,C8866_=_C9102 ,\nC8866_=_C9237 ,C8866_=_C9316 ,C8866_=_C9317 ,C8866_=_C9318 ,C8866_=_C9319 ,C8866_=_C9320 ,\nC8866_=_C9321 ,C8866_=_C9322 ,C8866_=_C9323 ,C8868_=_C8892 ,C8868_=_C8917 ,C8868_=_C8943 ,\nC8868_=_C9104 ,C8868_=_C9164 ,C8868_=_C9211 ,C8868_=_C9239 ,C8868_=_C9265 ,C8868_=_C9333 ,\nC8868_=_C9334 ,C8868_=_C9335 ,C8868_=_C9336 ,C8868_=_C9337 ,C8868_=_C9338 ,C8868_=_C9339 ,\nC8868_=_C9340 ,C8889_=_C8890 ,C8889_=_C8892 ,C8889_=_C8914 ,C8889_=_C8940 ,C8889_=_C9210 ,\nC8889_=_C9304 ,C8889_=_C9305 ,C8889_=_C9306 ,C8889_=_C9307 ,C8889_=_C9308 ,C8889_=_C9309 ,\nC8889_=_C9310 ,C8889_=_C9311 ,C8890_=_C8892 ,C8890_=_C8915 ,C8890_=_C8941 ,C8890_=_C9102 ,\nC8890_=_C9237 ,C8890_=_C9316 ,C8890_=_C9317 ,C8890_=_C9318 ,C8890_=_C9319 ,C8890_=_C9320 ,\nC8890_=_C9321 ,C8890_=_C9322 ,C8890_=_C9323 ,C8892_=_C8917 ,C8892_=_C8943 ,C8892_=_C9104 ,\nC8892_=_C9164 ,C8892_=_C9211 ,C8892_=_C9239 ,C8892_=_C9265 ,C8892_=_C9333 ,C8892_=_C9334 ,\nC8892_=_C9335 ,C8892_=_C9336 ,C8892_=_C9337 ,C8892_=_C9338 ,C8892_=_C9339 ,C8892_=_C9340 ,\nC8914_=_C8915 ,C8914_=_C8917 ,C8914_=_C8940 ,C8914_=_C9210 ,C8914_=_C9304 ,C8914_=_C9305 ,\nC8914_=_C9306 ,C8914_=_C9307 ,C8914_=_C9308 ,C8914_=_C9309 ,C8914_=_C9310 ,C8914_=_C9311 ,\nC8915_=_C8917 ,C8915_=_C8941 ,C8915_=_C9102 ,C8915_=_C9237 ,C8915_=_C9316 ,C8915_=_C9317 ,\nC8915_=_C9318 ,C8915_=_C9319 ,C8915_=_C9320 ,C8915_=_C9321 ,C8915_=_C9322 ,C8915_=_C9323 ,\nC8917_=_C8943 ,C8917_=_C9104 ,C8917_=_C9164 ,C8917_=_C9211 ,C8917_=_C9239 ,C8917_=_C9265 ,\nC8917_=_C9333 ,C8917_=_C9334 ,C8917_=_C9335 ,C8917_=_C9336 ,C8917_=_C9337 ,C8917_=_C9338 ,\nC8917_=_C9339 ,C8917_=_C9340 ,C8940_=_C8941 ,C8940_=_C8943 ,C8940_=_C9210 ,C8940_=_C9304 ,\nC8940_=_C9305 ,C8940_=_C9306 ,C8940_=_C9307 ,C8940_=_C9308 ,C8940_=_C9309 ,C8940_=_C9310 ,\nC8940_=_C9311 ,C8941_=_C8943 ,C8941_=_C9102 ,C8941_=_C9237 ,C8941_=_C9316 ,C8941_=_C9317 ,\nC8941_=_C9318 ,C8941_=_C9319 ,C8941_=_C9320 ,C8941_=_C9321 ,C8941_=_C9322 ,C8941_=_C9323 ,\nC8943_=_C9104 ,C8943_=_C9164 ,C8943_=_C9211 ,C8943_=_C9239 ,C8943_=_C9265 ,C8943_=_C9333 ,\nC8943_=_C9334 ,C8943_=_C9335 ,C8943_=_C9336 ,C8943_=_C9337 ,C8943_=_C9338 ,C8943_=_C9339 ,\nC8943_=_C9340 ,C8996_=_C9004 ,C8996_=_C9679 ,C9004_=_C9679 ,C9055_=_C9058 ,C9055_=_C9059 ,\nC9055_=_C9060 ,C9055_=_C9061 ,C9055_=_C9062 ,C9055_=_C9063 ,C9055_=_C9066 ,C9055_=_C9068 ,\nC9055_=_C9069 ,C9055_=_C9070 ,C9056_=_C9060 ,C9056_=_C9151 ,C9056_=_C9209 ,C9056_=_C9210 ,\nC9056_=_C9211 ,C9056_=_C9212 ,C9056_=_C9213 ,C9058_=_C9059 ,C9058_=_C9060 ,C9058_=_C9061 ,\nC9058_=_C9062 ,C9058_=_C9063 ,C9058_=_C9066 ,C9058_=_C9068 ,C9058_=_C9069 ,C9058_=_C9070 ,\nC9058_=_C9097 ,C9058_=_C9100 ,C9058_=_C9102 ,C9058_=_C9103 ,C9058_=_C9104 ,C9059_=_C9060 ,\nC9059_=_C9061 ,C9059_=_C9062 ,C9059_=_C9063 ,C9059_=_C9066 ,C9059_=_C9068 ,C9059_=_C9069 ,\nC9059_=_C9070 ,C9059_=_C9150 ,C9059_=_C9162 ,C9059_=_C9163 ,C9059_=_C9164 ,C9059_=_C9174 ,\nC9060_=_C9061 ,C9060_=_C9062 ,C9060_=_C9063 ,C9060_=_C9066 ,C9060_=_C9068 ,C9060_=_C9069 ,\nC9060_=_C9070 ,C9060_=_C9151 ,C9060_=_C9209 ,C9060_=_C9210 ,C9060_=_C9211 ,C9060_=_C9212 ,\nC9060_=_C9213 ,C9061_=_C9062 ,C9061_=_C9063 ,C9061_=_C9066 ,C9061_=_C9068 ,C9061_=_C9069 ,\nC9061_=_C9070 ,C9061_=_C9100 ,C9061_=_C9152 ,C9061_=_C9235 ,C9061_=_C9236 ,C9061_=_C9237 ,\nC9061_=_C9238 ,C9061_=_C9239 ,C9061_=_C9240 ,C9062_=_C9063 ,C9062_=_C9066 ,C9062_=_C9068 ,\nC9062_=_C9069 ,C9062_=_C9070 ,C9062_=_C9153 ,C9062_=_C9162 ,C9062_=_C9262 ,C9062_=_C9264 ,\nC9062_=_C9265 ,C9062_=_C9266 ,C9062_=_C9267 ,C9062_=_C9271 ,C9062_=_C9273 ,C9062_=_C9274 ,\nC9063_=_C9066 ,C9063_=_C9068 ,C9063_=_C9069 ,C9063_=_C9070 ,C9063_=_C9154 ,C9063_=_C9293 ,\nC9063_=_C9294 ,C9063_=_C9295 ,C9066_=_C9068 ,C9066_=_C9069 ,C9066_=_C9070 ,C9066_=_C9157 ,\nC9066_=_C9163 ,C9066_=_C9264 ,C9066_=_C9325 ,C9066_=_C9326 ,C9066_=_C9327 ,C9068_=_C9069 ,\nC9068_=_C9070 ,C9068_=_C9334 ,C9069_=_C9070 ,C9069_=_C9339 ,C9069_=_C9679 ,C9097_=_C9100 ,\nC9097_=_C9102 ,C9097_=_C9103 ,C9097_=_C9104 ,C9097_=_C9150 ,C9097_=_C9151 ,C9097_=_C9152 ,\nC9097_=_C9153 ,C9097_=_C9154 ,C9097_=_C9157 ,C9097_=_C9158 ,C9100_=_C9102 ,C9100_=_C9103 ,\nC9100_=_C9104 ,C9100_=_C9152 ,C9100_=_C9235 ,C9100_=_C9236 ,C9100_=_C9237 ,C9100_=_C9238 ,\nC9100_=_C9239 ,C9100_=_C9240 ,C9102_=_C9103 ,C9102_=_C9104 ,C9102_=_C9237 ,C9102_=_C9316 ,\nC9102_=_C9317 ,C9102_=_C9318 ,C9102_=_C9319 ,C9102_=_C9320 ,C9102_=_C9321 ,C9102_=_C9322 ,\nC9102_=_C9323 ,C9103_=_C9104 ,C9103_=_C9238 ,C9104_=_C9164 ,C9104_=_C9211 ,C9104_=_C9239 ,\nC9104_=_C9265 ,C9104_=_C9333 ,C9104_=_C9334 ,C9104_=_C9335 ,C9104_=_C9336 ,C9104_=_C9337 ,\nC9104_=_C9338 ,C9104_=_C9339 ,C9104_=_C9340 ,C9150_=_C9151 ,C9150_=_C9152 ,C9150_=_C9153 ,\nC9150_=_C9154 ,C9150_=_C9157 ,C9150_=_C9158 ,C9150_=_C9162 ,C9150_=_C9163 ,C9150_=_C9164 ,\nC9150_=_C9174 ,C9151_=_C9152 ,C9151_=_C9153 ,C9151_=_C9154 ,C9151_=_C9157 ,C9151_=_C9158 ,\nC9151_=_C9209 ,C9151_=_C9210 ,C9151_=_C9211 ,C9151_=_C9212 ,C9151_=_C9213 ,C9152_=_C9153 ,\nC9152_=_C9154 ,C9152_=_C9157 ,C9152_=_C9158 ,C9152_=_C9235 ,C9152_=_C9236 ,C9152_=_C9237 ,\nC9152_=_C9238 ,C9152_=_C9239 ,C9152_=_C9240 ,C9153_=_C9154 ,C9153_=_C9157 ,C9153_=_C9158 ,\nC9153_=_C9162 ,C9153_=_C9262 ,C9153_=_C9264 ,C9153_=_C9265 ,C9153_=_C9266 ,C9153_=_C9267 ,\nC9153_=_C9271 ,C9153_=_C9273 ,C9153_=_C9274 ,C9154_=_C9157 ,C9154_=_C9158 ,C9154_=_C9293 ,\nC9154_=_C9294 ,C9154_=_C9295 ,C9157_=_C9158 ,C9157_=_C9163 ,C9157_=_C9264 ,C9157_=_C9325 ,\nC9157_=_C9326 ,C9157_=_C9327 ,C9162_=_C9163 ,C9162_=_C9164 ,C9162_=_C9174 ,C9162_=_C9262 ,\nC9162_=_C9264 ,C9162_=_C9265 ,C9162_=_C9266 ,C9162_=_C9267 ,C9162_=_C9271 ,C9162_=_C9273 ,\nC9162_=_C9274 ,C9163_=_C9164 ,C9163_=_C9174 ,C9163_=_C9264 ,C9163_=_C9325 ,C9163_=_C9326 ,\nC9163_=_C9327 ,C9164_=_C9174 ,C9164_=_C9211 ,C9164_=_C9239 ,C9164_=_C9265 ,C9164_=_C9333 ,\nC9164_=_C9334 ,C9164_=_C9335 ,C9164_=_C9336 ,C9164_=_C9337 ,C9164_=_C9338 ,C9164_=_C9339 ,\nC9164_=_C9340 ,C9174_=_C9399 ,C9174_=_C9814 ,C9174_=_C9816 ,C9174_=_C9817 ,C9174_=_C9818 ,\nC9174_=_C9820 ,C9174_=_C9821 ,C9174_=_C9822 ,C9174_=_C9823 ,C9209_=_C9210 ,C9209_=_C9211 ,\nC9209_=_C9212 ,C9209_=_C9213 ,C9209_=_C9236 ,C9210_=_C9211 ,C9210_=_C9212 ,C9210_=_C9213 ,\nC9210_=_C9304 ,C9210_=_C9305 ,C9210_=_C9306 ,C9210_=_C9307 ,C9210_=_C9308 ,C9210_=_C9309 ,\nC9210_=_C9310 ,C9210_=_C9311 ,C9211_=_C9212 ,C9211_=_C9213</w:t>
      </w:r>
    </w:p>
    <w:p>
      <w:pPr>
        <w:pStyle w:val="PreformattedText"/>
        <w:bidi w:val="0"/>
        <w:spacing w:before="0" w:after="0"/>
        <w:jc w:val="left"/>
        <w:rPr/>
      </w:pPr>
      <w:r>
        <w:rPr/>
        <w:t xml:space="preserve"> </w:t>
      </w:r>
      <w:r>
        <w:rPr/>
        <w:t>,C9211_=_C9239 ,C9211_=_C9265 ,\nC9211_=_C9333 ,C9211_=_C9334 ,C9211_=_C9335 ,C9211_=_C9336 ,C9211_=_C9337 ,C9211_=_C9338 ,\nC9211_=_C9339 ,C9211_=_C9340 ,C9212_=_C9213 ,C9212_=_C9304 ,C9233_=_C9235 ,C9233_=_C9262 ,\nC9235_=_C9236 ,C9235_=_C9237 ,C9235_=_C9238 ,C9235_=_C9239 ,C9235_=_C9240 ,C9235_=_C9262 ,\nC9236_=_C9237 ,C9236_=_C9238 ,C9236_=_C9239 ,C9236_=_C9240 ,C9237_=_C9238 ,C9237_=_C9239 ,\nC9237_=_C9240 ,C9237_=_C9316 ,C9237_=_C9317 ,C9237_=_C9318 ,C9237_=_C9319 ,C9237_=_C9320 ,\nC9237_=_C9321 ,C9237_=_C9322 ,C9237_=_C9323 ,C9238_=_C9239 ,C9238_=_C9240 ,C9239_=_C9240 ,\nC9239_=_C9265 ,C9239_=_C9333 ,C9239_=_C9334 ,C9239_=_C9335 ,C9239_=_C9336 ,C9239_=_C9337 ,\nC9239_=_C9338 ,C9239_=_C9339 ,C9239_=_C9340 ,C9240_=_C9316 ,C9262_=_C9264 ,C9262_=_C9265 ,\nC9262_=_C9266 ,C9262_=_C9267 ,C9262_=_C9271 ,C9262_=_C9273 ,C9262_=_C9274 ,C9264_=_C9265 ,\nC9264_=_C9266 ,C9264_=_C9267 ,C9264_=_C9271 ,C9264_=_C9273 ,C9264_=_C9274 ,C9264_=_C9325 ,\nC9264_=_C9326 ,C9264_=_C9327 ,C9265_=_C9266 ,C9265_=_C9267 ,C9265_=_C9271 ,C9265_=_C9273 ,\nC9265_=_C9274 ,C9265_=_C9333 ,C9265_=_C9334 ,C9265_=_C9335 ,C9265_=_C9336 ,C9265_=_C9337 ,\nC9265_=_C9338 ,C9265_=_C9339 ,C9265_=_C9340 ,C9266_=_C9267 ,C9266_=_C9271 ,C9266_=_C9273 ,\nC9266_=_C9274 ,C9266_=_C9393 ,C9266_=_C9395 ,C9266_=_C9396 ,C9266_=_C9397 ,C9266_=_C9398 ,\nC9266_=_C9399 ,C9266_=_C9400 ,C9267_=_C9271 ,C9267_=_C9273 ,C9267_=_C9274 ,C9267_=_C9327 ,\nC9267_=_C9528 ,C9271_=_C9273 ,C9271_=_C9274 ,C9271_=_C9552 ,C9271_=_C9562 ,C9271_=_C9588 ,\nC9271_=_C9596 ,C9271_=_C9794 ,C9271_=_C9843 ,C9271_=_C9845 ,C9271_=_C9847 ,C9271_=_C9848 ,\nC9273_=_C9274 ,C9273_=_C9512 ,C9273_=_C9803 ,C9273_=_C9845 ,C9273_=_C10207 ,C9273_=_C10208 ,\nC9274_=_C9804 ,C9274_=_C10254 ,C9274_=_C10255 ,C9293_=_C9294 ,C9293_=_C9295 ,C9294_=_C9295 ,\nC9304_=_C9305 ,C9304_=_C9306 ,C9304_=_C9307 ,C9304_=_C9308 ,C9304_=_C9309 ,C9304_=_C9310 ,\nC9304_=_C9311 ,C9305_=_C9306 ,C9305_=_C9307 ,C9305_=_C9308 ,C9305_=_C9309 ,C9305_=_C9310 ,\nC9305_=_C9311 ,C9306_=_C9307 ,C9306_=_C9308 ,C9306_=_C9309 ,C9306_=_C9310 ,C9306_=_C9311 ,\nC9307_=_C9308 ,C9307_=_C9309 ,C9307_=_C9310 ,C9307_=_C9311 ,C9308_=_C9309 ,C9308_=_C9310 ,\nC9308_=_C9311 ,C9309_=_C9310 ,C9309_=_C9311 ,C9310_=_C9311 ,C9316_=_C9317 ,C9316_=_C9318 ,\nC9316_=_C9319 ,C9316_=_C9320 ,C9316_=_C9321 ,C9316_=_C9322 ,C9316_=_C9323 ,C9317_=_C9318 ,\nC9317_=_C9319 ,C9317_=_C9320 ,C9317_=_C9321 ,C9317_=_C9322 ,C9317_=_C9323 ,C9318_=_C9319 ,\nC9318_=_C9320 ,C9318_=_C9321 ,C9318_=_C9322 ,C9318_=_C9323 ,C9319_=_C9320 ,C9319_=_C9321 ,\nC9319_=_C9322 ,C9319_=_C9323 ,C9320_=_C9321 ,C9320_=_C9322 ,C9320_=_C9323 ,C9321_=_C9322 ,\nC9321_=_C9323 ,C9322_=_C9323 ,C9325_=_C9326 ,C9325_=_C9327 ,C9325_=_C9347 ,C9325_=_C9349 ,\nC9325_=_C9350 ,C9325_=_C9351 ,C9325_=_C9352 ,C9325_=_C9353 ,C9325_=_C9354 ,C9325_=_C9359 ,\nC9325_=_C9360 ,C9325_=_C9361 ,C9326_=_C9327 ,C9326_=_C9379 ,C9326_=_C9381 ,C9327_=_C9528 ,\nC9333_=_C9334 ,C9333_=_C9335 ,C9333_=_C9336 ,C9333_=_C9337 ,C9333_=_C9338 ,C9333_=_C9339 ,\nC9333_=_C9340 ,C9334_=_C9335 ,C9334_=_C9336 ,C9334_=_C9337 ,C9334_=_C9338 ,C9334_=_C9339 ,\nC9334_=_C9340 ,C9335_=_C9336 ,C9335_=_C9337 ,C9335_=_C9338 ,C9335_=_C9339 ,C9335_=_C9340 ,\nC9336_=_C9337 ,C9336_=_C9338 ,C9336_=_C9339 ,C9336_=_C9340 ,C9337_=_C9338 ,C9337_=_C9339 ,\nC9337_=_C9340 ,C9337_=_C9679 ,C9338_=_C9339 ,C9338_=_C9340 ,C9339_=_C9340 ,C9339_=_C9679 ,\nC9347_=_C9349 ,C9347_=_C9350 ,C9347_=_C9351 ,C9347_=_C9352 ,C9347_=_C9353 ,C9347_=_C9354 ,\nC9347_=_C9359 ,C9347_=_C9360 ,C9347_=_C9361 ,C9347_=_C9369 ,C9349_=_C9350 ,C9349_=_C9351 ,\nC9349_=_C9352 ,C9349_=_C9353 ,C9349_=_C9354 ,C9349_=_C9359 ,C9349_=_C9360 ,C9349_=_C9361 ,\nC9349_=_C9401 ,C9349_=_C9402 ,C9350_=_C9351 ,C9350_=_C9352 ,C9350_=_C9353 ,C9350_=_C9354 ,\nC9350_=_C9359 ,C9350_=_C9360 ,C9350_=_C9361 ,C9351_=_C9352 ,C9351_=_C9353 ,C9351_=_C9354 ,\nC9351_=_C9359 ,C9351_=_C9360 ,C9351_=_C9361 ,C9351_=_C9416 ,C9351_=_C9417 ,C9352_=_C9353 ,\nC9352_=_C9354 ,C9352_=_C9359 ,C9352_=_C9360 ,C9352_=_C9361 ,C9353_=_C9354 ,C9353_=_C9359 ,\nC9353_=_C9360 ,C9353_=_C9361 ,C9354_=_C9359 ,C9354_=_C9360 ,C9354_=_C9361 ,C9359_=_C9360 ,\nC9359_=_C9361 ,C9359_=_C9395 ,C9360_=_C9361 ,C9360_=_C9396 ,C9361_=_C9397 ,C9379_=_C9381 ,\nC9379_=_C9422 ,C9381_=_C9423 ,C9393_=_C9395 ,C9393_=_C9396 ,C9393_=_C9397 ,C9393_=_C9398 ,\nC9393_=_C9399 ,C9393_=_C9400 ,C9395_=_C9396 ,C9395_=_C9397 ,C9395_=_C9398 ,C9395_=_C9399 ,\nC9395_=_C9400 ,C9396_=_C9397 ,C9396_=_C9398 ,C9396_=_C9399 ,C9396_=_C9400 ,C9397_=_C9398 ,\nC9397_=_C9399 ,C9397_=_C9400 ,C9398_=_C9399 ,C9398_=_C9400 ,C9399_=_C9400 ,C9401_=_C9402 ,\nC9416_=_C9417 ,C9422_=_C9423 ,C9465_=_C9473 ,C9465_=_C9474 ,C9465_=_C9475 ,C9465_=_C9476 ,\nC9465_=_C9477 ,C9465_=_C9478 ,C9473_=_C9474 ,C9473_=_C9475 ,C9473_=_C9476 ,C9473_=_C9477 ,\nC9473_=_C9478 ,C9474_=_C9475 ,C9474_=_C9476 ,C9474_=_C9477 ,C9474_=_C9478 ,C9475_=_C9476 ,\nC9475_=_C9477 ,C9475_=_C9478 ,C9476_=_C9477 ,C9476_=_C9478 ,C9477_=_C9478 ,C9512_=_C9513 ,\nC9512_=_C9685 ,C9512_=_C9772 ,C9512_=_C9784 ,C9512_=_C9803 ,C9512_=_C9845 ,C9512_=_C9856 ,\nC9512_=_C10207 ,C9512_=_C10208 ,C9513_=_C9851 ,C9513_=_C9861 ,C9513_=_C10210 ,C9552_=_C9553 ,\nC9552_=_C9562 ,C9552_=_C9588 ,C9552_=_C9596 ,C9552_=_C9794 ,C9552_=_C9843 ,C9552_=_C9845 ,\nC9552_=_C9847 ,C9552_=_C9848 ,C9553_=_C9563 ,C9553_=_C9589 ,C9553_=_C9599 ,C9553_=_C10091 ,\nC9562_=_C9563 ,C9562_=_C9588 ,C9562_=_C9596 ,C9562_=_C9794 ,C9562_=_C9843 ,C9562_=_C9845 ,\nC9562_=_C9847 ,C9562_=_C9848 ,C9563_=_C9589 ,C9563_=_C9599 ,C9563_=_C10091 ,C9588_=_C9589 ,\nC9588_=_C9596 ,C9588_=_C9794 ,C9588_=_C9843 ,C9588_=_C9845 ,C9588_=_C9847 ,C9588_=_C9848 ,\nC9589_=_C9599 ,C9589_=_C10091 ,C9596_=_C9598 ,C9596_=_C9599 ,C9596_=_C9600 ,C9596_=_C9794 ,\nC9596_=_C9843 ,C9596_=_C9845 ,C9596_=_C9847 ,C9596_=_C9848 ,C9598_=_C9599 ,C9598_=_C9600 ,\nC9598_=_C9935 ,C9599_=_C9600 ,C9599_=_C10091 ,C9605_=_C9612 ,C9605_=_C9851 ,C9605_=_C9854 ,\nC9605_=_C10210 ,C9609_=_C9612 ,C9609_=_C9617 ,C9609_=_C9618 ,C9612_=_C9851 ,C9612_=_C9854 ,\nC9612_=_C10267 ,C9617_=_C9618 ,C9617_=_C10690 ,C9618_=_C10757 ,C9676_=_C10030 ,C9676_=_C10042 ,\nC9685_=_C9686 ,C9685_=_C9772 ,C9685_=_C9784 ,C9685_=_C9856 ,C9686_=_C9769 ,C9686_=_C9773 ,\nC9686_=_C9787 ,C9686_=_C10081 ,C9769_=_C9773 ,C9769_=_C9787 ,C9769_=_C10081 ,C9772_=_C9773 ,\nC9772_=_C9784 ,C9772_=_C9856 ,C9773_=_C9787 ,C9773_=_C10081 ,C9784_=_C9787 ,C9784_=_C9856 ,\nC9787_=_C10081 ,C9787_=_C10084 ,C9787_=_C10085 ,C9794_=_C9803 ,C9794_=_C9804 ,C9794_=_C9843 ,\nC9794_=_C9845 ,C9794_=_C9847 ,C9794_=_C9848 ,C9803_=_C9804 ,C9803_=_C9845 ,C9803_=_C10207 ,\nC9803_=_C10208 ,C9804_=_C10254 ,C9804_=_C10255 ,C9814_=_C9816 ,C9814_=_C9817 ,C9814_=_C9818 ,\nC9814_=_C9820 ,C9814_=_C9821 ,C9814_=_C9822 ,C9814_=_C9823 ,C9816_=_C9817 ,C9816_=_C9818 ,\nC9816_=_C9820 ,C9816_=_C9821 ,C9816_=_C9822 ,C9816_=_C9823 ,C9817_=_C9818 ,C9817_=_C9820 ,\nC9817_=_C9821 ,C9817_=_C9822 ,C9817_=_C9823 ,C9818_=_C9820 ,C9818_=_C9821 ,C9818_=_C9822 ,\nC9818_=_C9823 ,C9820_=_C9821 ,C9820_=_C9822 ,C9820_=_C9823 ,C9821_=_C9822 ,C9821_=_C9823 ,\nC9822_=_C9823 ,C9843_=_C9845 ,C9843_=_C9847 ,C9843_=_C9848 ,C9843_=_C10168 ,C9845_=_C9847 ,\nC9845_=_C9848 ,C9845_=_C10207 ,C9845_=_C10208 ,C9847_=_C9848 ,C9847_=_C9863 ,C9847_=_C9933 ,\nC9847_=_C10058 ,C9847_=_C10207 ,C9847_=_C10254 ,C9848_=_C9864 ,C9848_=_C9934 ,C9848_=_C10059 ,\nC9848_=_C10208 ,C9848_=_C10255 ,C9851_=_C9854 ,C9851_=_C9861 ,C9851_=_C10193 ,C9856_=_C9861 ,\nC9856_=_C10136 ,C9861_=_C10136 ,C9863_=_C9864 ,C9863_=_C9933 ,C9863_=_C10058 ,C9863_=_C10207 ,\nC9863_=_C10254 ,C9864_=_C9934 ,C9864_=_C10059 ,C9864_=_C10208 ,C9864_=_C10255 ,C9933_=_C9934 ,\nC9933_=_C10058 ,C9933_=_C10207 ,C9933_=_C10254 ,C9934_=_C10059 ,C9934_=_C10208 ,C9934_=_C10255 ,\nC10030_=_C10033 ,C10030_=_C10035 ,C10030_=_C10042 ,C10033_=_C10035 ,C10058_=_C10059 ,C10058_=_C10207 ,\nC10058_=_C10254 ,C10059_=_C10208 ,C10059_=_C10255 ,C10070_=_C10077 ,C10070_=_C10078 ,C10070_=_C10079 ,\nC10077_=_C10078 ,C10077_=_C10079 ,C10078_=_C10079 ,C10081_=_C10128 ,C10081_=_C10372 ,C10084_=_C10085 ,\nC10084_=_C10243 ,C10091_=_C10489 ,C10091_=_C10490 ,C10140_=_C10142 ,C10175_=_C10176 ,C10175_=_C10178 ,\nC10175_=_C10179 ,C10175_=_C10180 ,C10175_=_C10181 ,C10175_=_C10182 ,C10176_=_C10178 ,C10176_=_C10179 ,\nC10176_=_C10180 ,C10176_=_C10181 ,C10176_=_C10182 ,C10178_=_C10179 ,C10178_=_C10180 ,C10178_=_C10181 ,\nC10178_=_C10182 ,C10179_=_C10180 ,C10179_=_C10181 ,C10179_=_C10182 ,C10180_=_C10181 ,C10180_=_C10182 ,\nC10181_=_C10182 ,C10207_=_C10208 ,C10207_=_C10254 ,C10208_=_C10255 ,C10243_=_C10288 ,C10254_=_C10255 ,\nC10264_=_C10267 ,C10347_=_C10348 ,C10347_=_C10349 ,C10347_=_C10350 ,C10347_=_C10351 ,C10347_=_C10353 ,\nC10347_=_C10354 ,C10348_=_C10349 ,C10348_=_C10350 ,C10348_=_C10351 ,C10348_=_C10353 ,C10348_=_C10354 ,\nC10349_=_C10350 ,C10349_=_C10351 ,C10349_=_C10353 ,C10349_=_C10354 ,C10350_=_C10351 ,C10350_=_C10353 ,\nC10350_=_C10354 ,C10351_=_C10353 ,C10351_=_C10354 ,C10353_=_C10354 ,C10385_=_C10386 ,C10489_=_C10490 ,\nC10676_=_C10690 ,C10690_=_C10698 ,C10757_=_C10776 ,C10757_=_C10779 ,C10757_=_C10787 ,C10776_=_C10779 ,\nC11938_=_C11942 ,C11938_=_C11956 ,C11938_=_C11958 ,C11938_=_C11960 ,C11938_=_C11962 ,C11938_=_C11964 ,\nC11938_=_C11966 ,C11942_=_C11956 ,C11942_=_C11958 ,C11942_=_C11960 ,C11942_=_C11962 ,C11942_=_C11964 ,\nC11942_=_C11966 ,C11956_=_C11958 ,C11956_=_C11960 ,C11956_=_C11962 ,C11956_=_C11964 ,C11956_=_C11966 ,\nC11958_=_C11960 ,C11958_=_C11962 ,C11958_=_C11964 ,C11958_=_C11966 ,C11960_=_C11962 ,C11960_=_C11964 ,\nC11960_=_C11966 ,C11962_=_C11964 ,C11962_=_C11966 ,C11964_=_C11966 ,"];3811[shape=box, label="id:3811 level: 7\n535: C664 C3793 C4665 C5003 C5589 \nC8000 C8010 C8011 C8012 C8013 C8014 \nC8015 C8016 C8017 C8018 C8019 C8020 \nC8021 C8022 C8023 C8024 C8025 C8026 \nC8027 C8028 C8029 C8030 C8031 C8032 \nC8033 C8034 C8035 C8036 C8037 C8038 \nC8039 C8040 C8041 C8042 C8043 C8045 \nC8047 C8049 C8050 C8051 C8053 C8054 \nC8056 C8057 C8058 C8059 C8060 C8061 \nC8062 C8063 C8065 C8072 C8086 C8199 \nC8319 C8321 C8322</w:t>
      </w:r>
    </w:p>
    <w:p>
      <w:pPr>
        <w:pStyle w:val="PreformattedText"/>
        <w:bidi w:val="0"/>
        <w:spacing w:before="0" w:after="0"/>
        <w:jc w:val="left"/>
        <w:rPr/>
      </w:pPr>
      <w:r>
        <w:rPr/>
        <w:t xml:space="preserve"> </w:t>
      </w:r>
      <w:r>
        <w:rPr/>
        <w:t>C8323 C8324 C8325 \nC8329 C8330 C8331 C8333 C8334 C8335 \nC8337 C8338 C8339 C8340 C8341 C8342 \nC8344 C8346 C8347 C8348 C8349 C8352 \nC8353 C8354 C8356 C8358 C8359 C8360 \nC8361 C8362 C8363 C8364 C8365 C8366 \nC8367 C8368 C8369 C8370 C8371 C8372 \nC8373 C8374 C8375 C8376 C8377 C8380 \nC8381 C8389 C8391 C8392 C8393 C8394 \nC8395 C8402 C8403 C8407 C8410 C8427 \nC8442 C8443 C8455 C8457 C8458 C8462 \nC8465 C8475 C8516 C8517 C8518 C8519 \nC8520 C8521 C8522 C8525 C8526 C8528 \nC8529 C8537 C8547 C8591 C8592 C8593 \nC8594 C8595 C8596 C8605 C8606 C8626 \nC8627 C8636 C8637 C8659 C8667 C8668 \nC8669 C8692 C8700 C8701 C8702 C8725 \nC8733 C8734 C8759 C8767 C8768 C8810 \nC8811 C8812 C8814 C8815 C8816 C8824 \nC8825 C8826 C8828 C8829 C8832 C8833 \nC8841 C8842 C8848 C8853 C8854 C8878 \nC8879 C8881 C8902 C8903 C8905 C8927 \nC8928 C8930 C8953 C8954 C8955 C8984 \nC8985 C8997 C8998 C9005 C9006 C9008 \nC9009 C9010 C9011 C9012 C9048 C9050 \nC9070 C9073 C9074 C9089 C9090 C9091 \nC9101 C9105 C9121 C9146 C9148 C9158 \nC9165 C9166 C9175 C9199 C9207 C9208 \nC9209 C9211 C9226 C9231 C9233 C9235 \nC9236 C9259 C9262 C9263 C9265 C9266 \nC9267 C9270 C9281 C9286 C9292 C9311 \nC9323 C9327 C9328 C9332 C9333 C9337 \nC9340 C9341 C9342 C9347 C9350 C9352 \nC9353 C9354 C9375 C9379 C9381 C9384 \nC9386 C9399 C9400 C9419 C9422 C9423 \nC9437 C9455 C9457 C9465 C9473 C9474 \nC9475 C9476 C9477 C9478 C9485 C9486 \nC9503 C9504 C9505 C9510 C9515 C9517 \nC9519 C9527 C9528 C9538 C9539 C9540 \nC9543 C9547 C9550 C9554 C9555 C9561 \nC9562 C9563 C9590 C9591 C9597 C9601 \nC9617 C9618 C9674 C9675 C9676 C9687 \nC9688 C9699 C9707 C9715 C9716 C9723 \nC9724 C9731 C9739 C9768 C9772 C9773 \nC9785 C9786 C9792 C9794 C9801 C9803 \nC9805 C9806 C9808 C9809 C9810 C9811 \nC9812 C9843 C9847 C9848 C9851 C9863 \nC9864 C9865 C9880 C9902 C9916 C9922 \nC9923 C9933 C9934 C9944 C9969 C9979 \nC9981 C9982 C10058 C10059 C10066 C10068 \nC10069 C10070 C10077 C10078 C10079 C10081 \nC10091 C10128 C10136 C10140 C10142 C10152 \nC10168 C10175 C10176 C10178 C10179 C10180 \nC10181 C10182 C10193 C10207 C10208 C10223 \nC10224 C10225 C10226 C10229 C10233 C10234 \nC10235 C10244 C10254 C10255 C10264 C10267 \nC10268 C10288 C10311 C10313 C10317 C10347 \nC10348 C10349 C10350 C10351 C10353 C10354 \nC10372 C10385 C10386 C10387 C10395 C10420 \nC10426 C10465 C10489 C10490 C10494 C10495 \nC10496 C10497 C10498 C10499 C10500 C10501 \nC10502 C10503 C10504 C10505 C10514 C10582 \nC10587 C10589 C10592 C10593 C10594 C10595 \nC10596 C10598 C10599 C10600 C10602 C10604 \nC10608 C10610 C10612 C10617 C10618 C10650 \nC10676 C10690 C10698 C10701 C10717 C10720 \nC10721 C10732 C10740 C10746 C10747 C10749 \nC10752 C10753 C10757 C10776 C10779 C10787 \nC10792 C10794 C10800 C10801 C10820 C10822 \nC10834 C10861 C10864 C10866 C10868 C10869 \nC10876 C10893 C10894 C10898 C10899 C10900 \nC10901 C10907 C10916 C10923 C10928 C10951 \nC10952 C10954 C10956 C10957 C10979 C11011 \nC11020 C11035 C11077 C11089 C11138 C11280 \nC11429 C11440 C11449 C11465 C11601 C11626 \nC11639 C11660 C11663 C11664 C11665 C11666 \nC11671 C11672 C11674 C11752 C11754 C11768 \nC11770 C11788 C11790 C11828 C11830 C11840 \nC11842 C11914 C11916 C11924 C11926 C11934 \nC12172 C12174 \n3694: C664_=_C8012( C664 C8012 ) C664_=_C8325( C664 C8325 ) C664_=_C8403( C664 C8403 ) C664_=_C8442( C664 C8442 ) C664_=_C8443( C664 C8443 ) \nC664_=_C8455( C664 C8455 ) C664_=_C8457( C664 C8457 ) C664_=_C8458( C664 C8458 ) C664_=_C8462( C664 C8462 ) C664_=_C8465( C664 C8465 ) C3793_=_C10066( C3793 C10066 ) \nC3793_=_C10068( C3793 C10068 ) C3793_=_C10069( C3793 C10069 ) C4665_=_C10244( C4665 C10244 ) C4665_=_C10395( C4665 C10395 ) C5003_=_C8042( C5003 C8042 ) C5003_=_C8525( C5003 C8525 ) \nC5003_=_C8725( C5003 C8725 ) C5003_=_C8759( C5003 C8759 ) C5003_=_C9231( C5003 C9231 ) C5003_=_C9311( C5003 C9311 ) C5003_=_C9547( C5003 C9547 ) C5003_=_C10582( C5003 C10582 ) \nC5589_=_C8381( C5589 C8381 ) C5589_=_C10834( C5589 C10834 ) C8000_=_C8322( C8000 C8322 ) C8000_=_C8323( C8000 C8323 ) C8000_=_C8324( C8000 C8324 ) C8000_=_C8325( C8000 C8325 ) \nC8000_=_C8329( C8000 C8329 ) C8000_=_C8330( C8000 C8330 ) C8000_=_C8331( C8000 C8331 ) C8000_=_C8333( C8000 C8333 ) C8000_=_C8334( C8000 C8334 ) C8000_=_C8335( C8000 C8335 ) \nC8000_=_C8337( C8000 C8337 ) C8000_=_C8338( C8000 C8338 ) C8000_=_C8339( C8000 C8339 ) C8000_=_C8340( C8000 C8340 ) C8000_=_C8341( C8000 C8341 ) C8000_=_C8342( C8000 C8342 ) \nC8000_=_C8344( C8000 C8344 ) C8000_=_C8346( C8000 C8346 ) C8000_=_C8347( C8000 C8347 ) C8000_=_C8348( C8000 C8348 ) C8000_=_C8349( C8000 C8349 ) C8010_=_C8011( C8010 C8011 ) \nC8010_=_C8012( C8010 C8012 ) C8010_=_C8013( C8010 C8013 ) C8010_=_C8014( C8010 C8014 ) C8010_=_C8015( C8010 C8015 ) C8010_=_C8016( C8010 C8016 ) C8010_=_C8017( C8010 C8017 ) \nC8010_=_C8018( C8010 C8018 ) C8010_=_C8019( C8010 C8019 ) C8010_=_C8020( C8010 C8020 ) C8010_=_C8021( C8010 C8021 ) C8010_=_C8022( C8010 C8022 ) C8010_=_C8023( C8010 C8023 ) \nC8010_=_C8024( C8010 C8024 ) C8010_=_C8025( C8010 C8025 ) C8010_=_C8026( C8010 C8026 ) C8010_=_C8027( C8010 C8027 ) C8010_=_C8028( C8010 C8028 ) C8010_=_C8029( C8010 C8029 ) \nC8010_=_C8030( C8010 C8030 ) C8010_=_C8031( C8010 C8031 ) C8010_=_C8032( C8010 C8032 ) C8010_=_C8033( C8010 C8033 ) C8010_=_C8034( C8010 C8034 ) C8010_=_C8035( C8010 C8035 ) \nC8010_=_C8036( C8010 C8036 ) C8010_=_C8037( C8010 C8037 ) C8010_=_C8038( C8010 C8038 ) C8010_=_C8039( C8010 C8039 ) C8010_=_C8040( C8010 C8040 ) C8010_=_C8041( C8010 C8041 ) \nC8010_=_C8042( C8010 C8042 ) C8010_=_C8043( C8010 C8043 ) C8010_=_C8045( C8010 C8045 ) C8010_=_C8047( C8010 C8047 ) C8010_=_C8049( C8010 C8049 ) C8010_=_C8050( C8010 C8050 ) \nC8010_=_C8051( C8010 C8051 ) C8010_=_C8053( C8010 C8053 ) C8010_=_C8054( C8010 C8054 ) C8010_=_C8056( C8010 C8056 ) C8010_=_C8057( C8010 C8057 ) C8010_=_C8058( C8010 C8058 ) \nC8010_=_C8059( C8010 C8059 ) C8010_=_C8060( C8010 C8060 ) C8010_=_C8061( C8010 C8061 ) C8010_=_C8062( C8010 C8062 ) C8010_=_C8063( C8010 C8063 ) C8010_=_C8065( C8010 C8065 ) \nC8010_=_C8072( C8010 C8072 ) C8010_=_C8086( C8010 C8086 ) C8010_=_C8376( C8010 C8376 ) C8010_=_C11934( C8010 C11934 ) C8011_=_C8012( C8011 C8012 ) C8011_=_C8013( C8011 C8013 ) \nC8011_=_C8014( C8011 C8014 ) C8011_=_C8015( C8011 C8015 ) C8011_=_C8016( C8011 C8016 ) C8011_=_C8017( C8011 C8017 ) C8011_=_C8018( C8011 C8018 ) C8011_=_C8019( C8011 C8019 ) \nC8011_=_C8020( C8011 C8020 ) C8011_=_C8021( C8011 C8021 ) C8011_=_C8022( C8011 C8022 ) C8011_=_C8023( C8011 C8023 ) C8011_=_C8024( C8011 C8024 ) C8011_=_C8025( C8011 C8025 ) \nC8011_=_C8026( C8011 C8026 ) C8011_=_C8027( C8011 C8027 ) C8011_=_C8028( C8011 C8028 ) C8011_=_C8029( C8011 C8029 ) C8011_=_C8030( C8011 C8030 ) C8011_=_C8031( C8011 C8031 ) \nC8011_=_C8032( C8011 C8032 ) C8011_=_C8033( C8011 C8033 ) C8011_=_C8034( C8011 C8034 ) C8011_=_C8035( C8011 C8035 ) C8011_=_C8036( C8011 C8036 ) C8011_=_C8037( C8011 C8037 ) \nC8011_=_C8038( C8011 C8038 ) C8011_=_C8039( C8011 C8039 ) C8011_=_C8040( C8011 C8040 ) C8011_=_C8041( C8011 C8041 ) C8011_=_C8042( C8011 C8042 ) C8011_=_C8043( C8011 C8043 ) \nC8011_=_C8045( C8011 C8045 ) C8011_=_C8047( C8011 C8047 ) C8011_=_C8049( C8011 C8049 ) C8011_=_C8050( C8011 C8050 ) C8011_=_C8051( C8011 C8051 ) C8011_=_C8053( C8011 C8053 ) \nC8011_=_C8054( C8011 C8054 ) C8011_=_C8056( C8011 C8056 ) C8011_=_C8057( C8011 C8057 ) C8011_=_C8058( C8011 C8058 ) C8011_=_C8059( C8011 C8059 ) C8011_=_C8060( C8011 C8060 ) \nC8011_=_C8061( C8011 C8061 ) C8011_=_C8062( C8011 C8062 ) C8011_=_C8063( C8011 C8063 ) C8011_=_C8065( C8011 C8065 ) C8011_=_C8072( C8011 C8072 ) C8011_=_C8324( C8011 C8324 ) \nC8011_=_C11934( C8011 C11934 ) C8012_=_C8013( C8012 C8013 ) C8012_=_C8014( C8012 C8014 ) C8012_=_C8015( C8012 C8015 ) C8012_=_C8016( C8012 C8016 ) C8012_=_C8017( C8012 C8017 ) \nC8012_=_C8018( C8012 C8018 ) C8012_=_C8019( C8012 C8019 ) C8012_=_C8020( C8012 C8020 ) C8012_=_C8021( C8012 C8021 ) C8012_=_C8022( C8012 C8022 ) C8012_=_C8023( C8012 C8023 ) \nC8012_=_C8024( C8012 C8024 ) C8012_=_C8025( C8012 C8025 ) C8012_=_C8026( C8012 C8026 ) C8012_=_C8027( C8012 C8027 ) C8012_=_C8028( C8012 C8028 ) C8012_=_C8029( C8012 C8029 ) \nC8012_=_C8030( C8012 C8030 ) C8012_=_C8031( C8012 C8031 ) C8012_=_C8032( C8012 C8032 ) C8012_=_C8033( C8012 C8033 ) C8012_=_C8034( C8012 C8034 ) C8012_=_C8035( C8012 C8035 ) \nC8012_=_C8036( C8012 C8036 ) C8012_=_C8037( C8012 C8037 ) C8012_=_C8038( C8012 C8038 ) C8012_=_C8039( C8012 C8039 ) C8012_=_C8040( C8012 C8040 ) C8012_=_C8041( C8012 C8041 ) \nC8012_=_C8042( C8012 C8042 ) C8012_=_C8043( C8012 C8043 ) C8012_=_C8045( C8012 C8045 ) C8012_=_C8047( C8012 C8047 ) C8012_=_C8049( C8012 C8049 ) C8012_=_C8050( C8012 C8050 ) \nC8012_=_C8051( C8012 C8051 ) C8012_=_C8053( C8012 C8053 ) C8012_=_C8054( C8012 C8054 ) C8012_=_C8056( C8012 C8056 ) C8012_=_C8057( C8012 C8057 ) C8012_=_C8058( C8012 C8058 ) \nC8012_=_C8059( C8012 C8059 ) C8012_=_C8060( C8012 C8060 ) C8012_=_C8061( C8012 C8061 ) C8012_=_C8062( C8012 C8062 ) C8012_=_C8063( C8012 C8063 ) C8012_=_C8065( C8012 C8065 ) \nC8012_=_C8072( C8012 C8072 ) C8012_=_C8325( C8012 C8325 ) C8012_=_C8403( C8012 C8403 ) C8012_=_C8442( C8012 C8442 ) C8012_=_C8443( C8012 C8443 ) C8012_=_C8455( C8012 C8455 ) \nC8012_=_C8457( C8012 C8457 ) C8012_=_C8458( C8012 C8458 ) C8012_=_C11934( C8012 C11934 ) C8013_=_C8014( C8013 C8014 ) C8013_=_C8015( C8013 C8015 ) C8013_=_C8016( C8013 C8016 ) \nC8013_=_C8017( C8013 C8017 ) C8013_=_C8018( C8013 C8018 ) C8013_=_C8019( C8013 C8019 ) C8013_=_C8020( C8013 C8020 ) C8013_=_C8021( C8013 C8021 ) C8013_=_C8022( C8013 C8022 ) \nC8013_=_C8023( C8013 C8023 ) C8013_=_C8024( C8013 C8024 ) C8013_=_C8025( C8013 C8025 ) C8013_=_C8026( C8013 C8026 ) C8013_=_C8027( C8013 C8027 ) C8013_=_C8028( C8013 C8028 ) \nC8013_=_C8029( C8013 C8029 ) C8013_=_C8030( C8013 C8030 ) C8013_=_C8031( C8013 C8031 ) C8013_=_C8032( C8013 C8032 ) C8013_=_C8033( C8013 C8033 ) C8013_=_C8034( C8013 C8034 ) \nC8013_=_C8035( C8013 C8035 ) C8013_=_C8036( C8013 C8036 )</w:t>
      </w:r>
    </w:p>
    <w:p>
      <w:pPr>
        <w:pStyle w:val="PreformattedText"/>
        <w:bidi w:val="0"/>
        <w:spacing w:before="0" w:after="0"/>
        <w:jc w:val="left"/>
        <w:rPr/>
      </w:pPr>
      <w:r>
        <w:rPr/>
        <w:t xml:space="preserve"> </w:t>
      </w:r>
      <w:r>
        <w:rPr/>
        <w:t>C8013_=_C8037( C8013 C8037 ) C8013_=_C8038( C8013 C8038 ) C8013_=_C8039( C8013 C8039 ) C8013_=_C8040( C8013 C8040 ) \nC8013_=_C8041( C8013 C8041 ) C8013_=_C8042( C8013 C8042 ) C8013_=_C8043( C8013 C8043 ) C8013_=_C8045( C8013 C8045 ) C8013_=_C8047( C8013 C8047 ) C8013_=_C8049( C8013 C8049 ) \nC8013_=_C8050( C8013 C8050 ) C8013_=_C8051( C8013 C8051 ) C8013_=_C8053( C8013 C8053 ) C8013_=_C8054( C8013 C8054 ) C8013_=_C8056( C8013 C8056 ) C8013_=_C8057( C8013 C8057 ) \nC8013_=_C8058( C8013 C8058 ) C8013_=_C8059( C8013 C8059 ) C8013_=_C8060( C8013 C8060 ) C8013_=_C8061( C8013 C8061 ) C8013_=_C8062( C8013 C8062 ) C8013_=_C8063( C8013 C8063 ) \nC8013_=_C8065( C8013 C8065 ) C8013_=_C8072( C8013 C8072 ) C8013_=_C11934( C8013 C11934 ) C8014_=_C8015( C8014 C8015 ) C8014_=_C8016( C8014 C8016 ) C8014_=_C8017( C8014 C8017 ) \nC8014_=_C8018( C8014 C8018 ) C8014_=_C8019( C8014 C8019 ) C8014_=_C8020( C8014 C8020 ) C8014_=_C8021( C8014 C8021 ) C8014_=_C8022( C8014 C8022 ) C8014_=_C8023( C8014 C8023 ) \nC8014_=_C8024( C8014 C8024 ) C8014_=_C8025( C8014 C8025 ) C8014_=_C8026( C8014 C8026 ) C8014_=_C8027( C8014 C8027 ) C8014_=_C8028( C8014 C8028 ) C8014_=_C8029( C8014 C8029 ) \nC8014_=_C8030( C8014 C8030 ) C8014_=_C8031( C8014 C8031 ) C8014_=_C8032( C8014 C8032 ) C8014_=_C8033( C8014 C8033 ) C8014_=_C8034( C8014 C8034 ) C8014_=_C8035( C8014 C8035 ) \nC8014_=_C8036( C8014 C8036 ) C8014_=_C8037( C8014 C8037 ) C8014_=_C8038( C8014 C8038 ) C8014_=_C8039( C8014 C8039 ) C8014_=_C8040( C8014 C8040 ) C8014_=_C8041( C8014 C8041 ) \nC8014_=_C8042( C8014 C8042 ) C8014_=_C8043( C8014 C8043 ) C8014_=_C8045( C8014 C8045 ) C8014_=_C8047( C8014 C8047 ) C8014_=_C8049( C8014 C8049 ) C8014_=_C8050( C8014 C8050 ) \nC8014_=_C8051( C8014 C8051 ) C8014_=_C8053( C8014 C8053 ) C8014_=_C8054( C8014 C8054 ) C8014_=_C8056( C8014 C8056 ) C8014_=_C8057( C8014 C8057 ) C8014_=_C8058( C8014 C8058 ) \nC8014_=_C8059( C8014 C8059 ) C8014_=_C8060( C8014 C8060 ) C8014_=_C8061( C8014 C8061 ) C8014_=_C8062( C8014 C8062 ) C8014_=_C8063( C8014 C8063 ) C8014_=_C8065( C8014 C8065 ) \nC8014_=_C8072( C8014 C8072 ) C8014_=_C8591( C8014 C8591 ) C8014_=_C8592( C8014 C8592 ) C8014_=_C8593( C8014 C8593 ) C8014_=_C8594( C8014 C8594 ) C8014_=_C8595( C8014 C8595 ) \nC8014_=_C8596( C8014 C8596 ) C8014_=_C11934( C8014 C11934 ) C8015_=_C8016( C8015 C8016 ) C8015_=_C8017( C8015 C8017 ) C8015_=_C8018( C8015 C8018 ) C8015_=_C8019( C8015 C8019 ) \nC8015_=_C8020( C8015 C8020 ) C8015_=_C8021( C8015 C8021 ) C8015_=_C8022( C8015 C8022 ) C8015_=_C8023( C8015 C8023 ) C8015_=_C8024( C8015 C8024 ) C8015_=_C8025( C8015 C8025 ) \nC8015_=_C8026( C8015 C8026 ) C8015_=_C8027( C8015 C8027 ) C8015_=_C8028( C8015 C8028 ) C8015_=_C8029( C8015 C8029 ) C8015_=_C8030( C8015 C8030 ) C8015_=_C8031( C8015 C8031 ) \nC8015_=_C8032( C8015 C8032 ) C8015_=_C8033( C8015 C8033 ) C8015_=_C8034( C8015 C8034 ) C8015_=_C8035( C8015 C8035 ) C8015_=_C8036( C8015 C8036 ) C8015_=_C8037( C8015 C8037 ) \nC8015_=_C8038( C8015 C8038 ) C8015_=_C8039( C8015 C8039 ) C8015_=_C8040( C8015 C8040 ) C8015_=_C8041( C8015 C8041 ) C8015_=_C8042( C8015 C8042 ) C8015_=_C8043( C8015 C8043 ) \nC8015_=_C8045( C8015 C8045 ) C8015_=_C8047( C8015 C8047 ) C8015_=_C8049( C8015 C8049 ) C8015_=_C8050( C8015 C8050 ) C8015_=_C8051( C8015 C8051 ) C8015_=_C8053( C8015 C8053 ) \nC8015_=_C8054( C8015 C8054 ) C8015_=_C8056( C8015 C8056 ) C8015_=_C8057( C8015 C8057 ) C8015_=_C8058( C8015 C8058 ) C8015_=_C8059( C8015 C8059 ) C8015_=_C8060( C8015 C8060 ) \nC8015_=_C8061( C8015 C8061 ) C8015_=_C8062( C8015 C8062 ) C8015_=_C8063( C8015 C8063 ) C8015_=_C8065( C8015 C8065 ) C8015_=_C8072( C8015 C8072 ) C8015_=_C8659( C8015 C8659 ) \nC8015_=_C11934( C8015 C11934 ) C8016_=_C8017( C8016 C8017 ) C8016_=_C8018( C8016 C8018 ) C8016_=_C8019( C8016 C8019 ) C8016_=_C8020( C8016 C8020 ) C8016_=_C8021( C8016 C8021 ) \nC8016_=_C8022( C8016 C8022 ) C8016_=_C8023( C8016 C8023 ) C8016_=_C8024( C8016 C8024 ) C8016_=_C8025( C8016 C8025 ) C8016_=_C8026( C8016 C8026 ) C8016_=_C8027( C8016 C8027 ) \nC8016_=_C8028( C8016 C8028 ) C8016_=_C8029( C8016 C8029 ) C8016_=_C8030( C8016 C8030 ) C8016_=_C8031( C8016 C8031 ) C8016_=_C8032( C8016 C8032 ) C8016_=_C8033( C8016 C8033 ) \nC8016_=_C8034( C8016 C8034 ) C8016_=_C8035( C8016 C8035 ) C8016_=_C8036( C8016 C8036 ) C8016_=_C8037( C8016 C8037 ) C8016_=_C8038( C8016 C8038 ) C8016_=_C8039( C8016 C8039 ) \nC8016_=_C8040( C8016 C8040 ) C8016_=_C8041( C8016 C8041 ) C8016_=_C8042( C8016 C8042 ) C8016_=_C8043( C8016 C8043 ) C8016_=_C8045( C8016 C8045 ) C8016_=_C8047( C8016 C8047 ) \nC8016_=_C8049( C8016 C8049 ) C8016_=_C8050( C8016 C8050 ) C8016_=_C8051( C8016 C8051 ) C8016_=_C8053( C8016 C8053 ) C8016_=_C8054( C8016 C8054 ) C8016_=_C8056( C8016 C8056 ) \nC8016_=_C8057( C8016 C8057 ) C8016_=_C8058( C8016 C8058 ) C8016_=_C8059( C8016 C8059 ) C8016_=_C8060( C8016 C8060 ) C8016_=_C8061( C8016 C8061 ) C8016_=_C8062( C8016 C8062 ) \nC8016_=_C8063( C8016 C8063 ) C8016_=_C8065( C8016 C8065 ) C8016_=_C8072( C8016 C8072 ) C8016_=_C8362( C8016 C8362 ) C8016_=_C8667( C8016 C8667 ) C8016_=_C8668( C8016 C8668 ) \nC8016_=_C8669( C8016 C8669 ) C8016_=_C11934( C8016 C11934 ) C8017_=_C8018( C8017 C8018 ) C8017_=_C8019( C8017 C8019 ) C8017_=_C8020( C8017 C8020 ) C8017_=_C8021( C8017 C8021 ) \nC8017_=_C8022( C8017 C8022 ) C8017_=_C8023( C8017 C8023 ) C8017_=_C8024( C8017 C8024 ) C8017_=_C8025( C8017 C8025 ) C8017_=_C8026( C8017 C8026 ) C8017_=_C8027( C8017 C8027 ) \nC8017_=_C8028( C8017 C8028 ) C8017_=_C8029( C8017 C8029 ) C8017_=_C8030( C8017 C8030 ) C8017_=_C8031( C8017 C8031 ) C8017_=_C8032( C8017 C8032 ) C8017_=_C8033( C8017 C8033 ) \nC8017_=_C8034( C8017 C8034 ) C8017_=_C8035( C8017 C8035 ) C8017_=_C8036( C8017 C8036 ) C8017_=_C8037( C8017 C8037 ) C8017_=_C8038( C8017 C8038 ) C8017_=_C8039( C8017 C8039 ) \nC8017_=_C8040( C8017 C8040 ) C8017_=_C8041( C8017 C8041 ) C8017_=_C8042( C8017 C8042 ) C8017_=_C8043( C8017 C8043 ) C8017_=_C8045( C8017 C8045 ) C8017_=_C8047( C8017 C8047 ) \nC8017_=_C8049( C8017 C8049 ) C8017_=_C8050( C8017 C8050 ) C8017_=_C8051( C8017 C8051 ) C8017_=_C8053( C8017 C8053 ) C8017_=_C8054( C8017 C8054 ) C8017_=_C8056( C8017 C8056 ) \nC8017_=_C8057( C8017 C8057 ) C8017_=_C8058( C8017 C8058 ) C8017_=_C8059( C8017 C8059 ) C8017_=_C8060( C8017 C8060 ) C8017_=_C8061( C8017 C8061 ) C8017_=_C8062( C8017 C8062 ) \nC8017_=_C8063( C8017 C8063 ) C8017_=_C8065( C8017 C8065 ) C8017_=_C8072( C8017 C8072 ) C8017_=_C8692( C8017 C8692 ) C8017_=_C11934( C8017 C11934 ) C8018_=_C8019( C8018 C8019 ) \nC8018_=_C8020( C8018 C8020 ) C8018_=_C8021( C8018 C8021 ) C8018_=_C8022( C8018 C8022 ) C8018_=_C8023( C8018 C8023 ) C8018_=_C8024( C8018 C8024 ) C8018_=_C8025( C8018 C8025 ) \nC8018_=_C8026( C8018 C8026 ) C8018_=_C8027( C8018 C8027 ) C8018_=_C8028( C8018 C8028 ) C8018_=_C8029( C8018 C8029 ) C8018_=_C8030( C8018 C8030 ) C8018_=_C8031( C8018 C8031 ) \nC8018_=_C8032( C8018 C8032 ) C8018_=_C8033( C8018 C8033 ) C8018_=_C8034( C8018 C8034 ) C8018_=_C8035( C8018 C8035 ) C8018_=_C8036( C8018 C8036 ) C8018_=_C8037( C8018 C8037 ) \nC8018_=_C8038( C8018 C8038 ) C8018_=_C8039( C8018 C8039 ) C8018_=_C8040( C8018 C8040 ) C8018_=_C8041( C8018 C8041 ) C8018_=_C8042( C8018 C8042 ) C8018_=_C8043( C8018 C8043 ) \nC8018_=_C8045( C8018 C8045 ) C8018_=_C8047( C8018 C8047 ) C8018_=_C8049( C8018 C8049 ) C8018_=_C8050( C8018 C8050 ) C8018_=_C8051( C8018 C8051 ) C8018_=_C8053( C8018 C8053 ) \nC8018_=_C8054( C8018 C8054 ) C8018_=_C8056( C8018 C8056 ) C8018_=_C8057( C8018 C8057 ) C8018_=_C8058( C8018 C8058 ) C8018_=_C8059( C8018 C8059 ) C8018_=_C8060( C8018 C8060 ) \nC8018_=_C8061( C8018 C8061 ) C8018_=_C8062( C8018 C8062 ) C8018_=_C8063( C8018 C8063 ) C8018_=_C8065( C8018 C8065 ) C8018_=_C8072( C8018 C8072 ) C8018_=_C8363( C8018 C8363 ) \nC8018_=_C8700( C8018 C8700 ) C8018_=_C8701( C8018 C8701 ) C8018_=_C8702( C8018 C8702 ) C8018_=_C11934( C8018 C11934 ) C8019_=_C8020( C8019 C8020 ) C8019_=_C8021( C8019 C8021 ) \nC8019_=_C8022( C8019 C8022 ) C8019_=_C8023( C8019 C8023 ) C8019_=_C8024( C8019 C8024 ) C8019_=_C8025( C8019 C8025 ) C8019_=_C8026( C8019 C8026 ) C8019_=_C8027( C8019 C8027 ) \nC8019_=_C8028( C8019 C8028 ) C8019_=_C8029( C8019 C8029 ) C8019_=_C8030( C8019 C8030 ) C8019_=_C8031( C8019 C8031 ) C8019_=_C8032( C8019 C8032 ) C8019_=_C8033( C8019 C8033 ) \nC8019_=_C8034( C8019 C8034 ) C8019_=_C8035( C8019 C8035 ) C8019_=_C8036( C8019 C8036 ) C8019_=_C8037( C8019 C8037 ) C8019_=_C8038( C8019 C8038 ) C8019_=_C8039( C8019 C8039 ) \nC8019_=_C8040( C8019 C8040 ) C8019_=_C8041( C8019 C8041 ) C8019_=_C8042( C8019 C8042 ) C8019_=_C8043( C8019 C8043 ) C8019_=_C8045( C8019 C8045 ) C8019_=_C8047( C8019 C8047 ) \nC8019_=_C8049( C8019 C8049 ) C8019_=_C8050( C8019 C8050 ) C8019_=_C8051( C8019 C8051 ) C8019_=_C8053( C8019 C8053 ) C8019_=_C8054( C8019 C8054 ) C8019_=_C8056( C8019 C8056 ) \nC8019_=_C8057( C8019 C8057 ) C8019_=_C8058( C8019 C8058 ) C8019_=_C8059( C8019 C8059 ) C8019_=_C8060( C8019 C8060 ) C8019_=_C8061( C8019 C8061 ) C8019_=_C8062( C8019 C8062 ) \nC8019_=_C8063( C8019 C8063 ) C8019_=_C8065( C8019 C8065 ) C8019_=_C8072( C8019 C8072 ) C8019_=_C8329( C8019 C8329 ) C8019_=_C8366( C8019 C8366 ) C8019_=_C8517( C8019 C8517 ) \nC8019_=_C8810( C8019 C8810 ) C8019_=_C8811( C8019 C8811 ) C8019_=_C8812( C8019 C8812 ) C8019_=_C8814( C8019 C8814 ) C8019_=_C8815( C8019 C8815 ) C8019_=_C8816( C8019 C8816 ) \nC8019_=_C11934( C8019 C11934 ) C8020_=_C8021( C8020 C8021 ) C8020_=_C8022( C8020 C8022 ) C8020_=_C8023( C8020 C8023 ) C8020_=_C8024( C8020 C8024 ) C8020_=_C8025( C8020 C8025 ) \nC8020_=_C8026( C8020 C8026 ) C8020_=_C8027( C8020 C8027 ) C8020_=_C8028( C8020 C8028 ) C8020_=_C8029( C8020 C8029 ) C8020_=_C8030( C8020 C8030 ) C8020_=_C8031( C8020 C8031 ) \nC8020_=_C8032( C8020 C8032 ) C8020_=_C8033( C8020 C8033 ) C8020_=_C8034( C8020 C8034 ) C8020_=_C8035( C8020 C8035 ) C8020_=_C8036( C8020 C8036 ) C8020_=_C8037( C8020 C8037 ) \nC8020_=_C8038( C8020 C8038 ) C8020_=_C8039( C8020 C8039 ) C8020_=_C8040( C8020 C8040 ) C8020_=_C8041(</w:t>
      </w:r>
    </w:p>
    <w:p>
      <w:pPr>
        <w:pStyle w:val="PreformattedText"/>
        <w:bidi w:val="0"/>
        <w:spacing w:before="0" w:after="0"/>
        <w:jc w:val="left"/>
        <w:rPr/>
      </w:pPr>
      <w:r>
        <w:rPr/>
        <w:t xml:space="preserve"> </w:t>
      </w:r>
      <w:r>
        <w:rPr/>
        <w:t>C8020 C8041 ) C8020_=_C8042( C8020 C8042 ) C8020_=_C8043( C8020 C8043 ) \nC8020_=_C8045( C8020 C8045 ) C8020_=_C8047( C8020 C8047 ) C8020_=_C8049( C8020 C8049 ) C8020_=_C8050( C8020 C8050 ) C8020_=_C8051( C8020 C8051 ) C8020_=_C8053( C8020 C8053 ) \nC8020_=_C8054( C8020 C8054 ) C8020_=_C8056( C8020 C8056 ) C8020_=_C8057( C8020 C8057 ) C8020_=_C8058( C8020 C8058 ) C8020_=_C8059( C8020 C8059 ) C8020_=_C8060( C8020 C8060 ) \nC8020_=_C8061( C8020 C8061 ) C8020_=_C8062( C8020 C8062 ) C8020_=_C8063( C8020 C8063 ) C8020_=_C8065( C8020 C8065 ) C8020_=_C8072( C8020 C8072 ) C8020_=_C11934( C8020 C11934 ) \nC8021_=_C8022( C8021 C8022 ) C8021_=_C8023( C8021 C8023 ) C8021_=_C8024( C8021 C8024 ) C8021_=_C8025( C8021 C8025 ) C8021_=_C8026( C8021 C8026 ) C8021_=_C8027( C8021 C8027 ) \nC8021_=_C8028( C8021 C8028 ) C8021_=_C8029( C8021 C8029 ) C8021_=_C8030( C8021 C8030 ) C8021_=_C8031( C8021 C8031 ) C8021_=_C8032( C8021 C8032 ) C8021_=_C8033( C8021 C8033 ) \nC8021_=_C8034( C8021 C8034 ) C8021_=_C8035( C8021 C8035 ) C8021_=_C8036( C8021 C8036 ) C8021_=_C8037( C8021 C8037 ) C8021_=_C8038( C8021 C8038 ) C8021_=_C8039( C8021 C8039 ) \nC8021_=_C8040( C8021 C8040 ) C8021_=_C8041( C8021 C8041 ) C8021_=_C8042( C8021 C8042 ) C8021_=_C8043( C8021 C8043 ) C8021_=_C8045( C8021 C8045 ) C8021_=_C8047( C8021 C8047 ) \nC8021_=_C8049( C8021 C8049 ) C8021_=_C8050( C8021 C8050 ) C8021_=_C8051( C8021 C8051 ) C8021_=_C8053( C8021 C8053 ) C8021_=_C8054( C8021 C8054 ) C8021_=_C8056( C8021 C8056 ) \nC8021_=_C8057( C8021 C8057 ) C8021_=_C8058( C8021 C8058 ) C8021_=_C8059( C8021 C8059 ) C8021_=_C8060( C8021 C8060 ) C8021_=_C8061( C8021 C8061 ) C8021_=_C8062( C8021 C8062 ) \nC8021_=_C8063( C8021 C8063 ) C8021_=_C8065( C8021 C8065 ) C8021_=_C8072( C8021 C8072 ) C8021_=_C8367( C8021 C8367 ) C8021_=_C8427( C8021 C8427 ) C8021_=_C8878( C8021 C8878 ) \nC8021_=_C8879( C8021 C8879 ) C8021_=_C11934( C8021 C11934 ) C8022_=_C8023( C8022 C8023 ) C8022_=_C8024( C8022 C8024 ) C8022_=_C8025( C8022 C8025 ) C8022_=_C8026( C8022 C8026 ) \nC8022_=_C8027( C8022 C8027 ) C8022_=_C8028( C8022 C8028 ) C8022_=_C8029( C8022 C8029 ) C8022_=_C8030( C8022 C8030 ) C8022_=_C8031( C8022 C8031 ) C8022_=_C8032( C8022 C8032 ) \nC8022_=_C8033( C8022 C8033 ) C8022_=_C8034( C8022 C8034 ) C8022_=_C8035( C8022 C8035 ) C8022_=_C8036( C8022 C8036 ) C8022_=_C8037( C8022 C8037 ) C8022_=_C8038( C8022 C8038 ) \nC8022_=_C8039( C8022 C8039 ) C8022_=_C8040( C8022 C8040 ) C8022_=_C8041( C8022 C8041 ) C8022_=_C8042( C8022 C8042 ) C8022_=_C8043( C8022 C8043 ) C8022_=_C8045( C8022 C8045 ) \nC8022_=_C8047( C8022 C8047 ) C8022_=_C8049( C8022 C8049 ) C8022_=_C8050( C8022 C8050 ) C8022_=_C8051( C8022 C8051 ) C8022_=_C8053( C8022 C8053 ) C8022_=_C8054( C8022 C8054 ) \nC8022_=_C8056( C8022 C8056 ) C8022_=_C8057( C8022 C8057 ) C8022_=_C8058( C8022 C8058 ) C8022_=_C8059( C8022 C8059 ) C8022_=_C8060( C8022 C8060 ) C8022_=_C8061( C8022 C8061 ) \nC8022_=_C8062( C8022 C8062 ) C8022_=_C8063( C8022 C8063 ) C8022_=_C8065( C8022 C8065 ) C8022_=_C8072( C8022 C8072 ) C8022_=_C8368( C8022 C8368 ) C8022_=_C8881( C8022 C8881 ) \nC8022_=_C8902( C8022 C8902 ) C8022_=_C8903( C8022 C8903 ) C8022_=_C11934( C8022 C11934 ) C8023_=_C8024( C8023 C8024 ) C8023_=_C8025( C8023 C8025 ) C8023_=_C8026( C8023 C8026 ) \nC8023_=_C8027( C8023 C8027 ) C8023_=_C8028( C8023 C8028 ) C8023_=_C8029( C8023 C8029 ) C8023_=_C8030( C8023 C8030 ) C8023_=_C8031( C8023 C8031 ) C8023_=_C8032( C8023 C8032 ) \nC8023_=_C8033( C8023 C8033 ) C8023_=_C8034( C8023 C8034 ) C8023_=_C8035( C8023 C8035 ) C8023_=_C8036( C8023 C8036 ) C8023_=_C8037( C8023 C8037 ) C8023_=_C8038( C8023 C8038 ) \nC8023_=_C8039( C8023 C8039 ) C8023_=_C8040( C8023 C8040 ) C8023_=_C8041( C8023 C8041 ) C8023_=_C8042( C8023 C8042 ) C8023_=_C8043( C8023 C8043 ) C8023_=_C8045( C8023 C8045 ) \nC8023_=_C8047( C8023 C8047 ) C8023_=_C8049( C8023 C8049 ) C8023_=_C8050( C8023 C8050 ) C8023_=_C8051( C8023 C8051 ) C8023_=_C8053( C8023 C8053 ) C8023_=_C8054( C8023 C8054 ) \nC8023_=_C8056( C8023 C8056 ) C8023_=_C8057( C8023 C8057 ) C8023_=_C8058( C8023 C8058 ) C8023_=_C8059( C8023 C8059 ) C8023_=_C8060( C8023 C8060 ) C8023_=_C8061( C8023 C8061 ) \nC8023_=_C8062( C8023 C8062 ) C8023_=_C8063( C8023 C8063 ) C8023_=_C8065( C8023 C8065 ) C8023_=_C8072( C8023 C8072 ) C8023_=_C8369( C8023 C8369 ) C8023_=_C8905( C8023 C8905 ) \nC8023_=_C8927( C8023 C8927 ) C8023_=_C8928( C8023 C8928 ) C8023_=_C11934( C8023 C11934 ) C8024_=_C8025( C8024 C8025 ) C8024_=_C8026( C8024 C8026 ) C8024_=_C8027( C8024 C8027 ) \nC8024_=_C8028( C8024 C8028 ) C8024_=_C8029( C8024 C8029 ) C8024_=_C8030( C8024 C8030 ) C8024_=_C8031( C8024 C8031 ) C8024_=_C8032( C8024 C8032 ) C8024_=_C8033( C8024 C8033 ) \nC8024_=_C8034( C8024 C8034 ) C8024_=_C8035( C8024 C8035 ) C8024_=_C8036( C8024 C8036 ) C8024_=_C8037( C8024 C8037 ) C8024_=_C8038( C8024 C8038 ) C8024_=_C8039( C8024 C8039 ) \nC8024_=_C8040( C8024 C8040 ) C8024_=_C8041( C8024 C8041 ) C8024_=_C8042( C8024 C8042 ) C8024_=_C8043( C8024 C8043 ) C8024_=_C8045( C8024 C8045 ) C8024_=_C8047( C8024 C8047 ) \nC8024_=_C8049( C8024 C8049 ) C8024_=_C8050( C8024 C8050 ) C8024_=_C8051( C8024 C8051 ) C8024_=_C8053( C8024 C8053 ) C8024_=_C8054( C8024 C8054 ) C8024_=_C8056( C8024 C8056 ) \nC8024_=_C8057( C8024 C8057 ) C8024_=_C8058( C8024 C8058 ) C8024_=_C8059( C8024 C8059 ) C8024_=_C8060( C8024 C8060 ) C8024_=_C8061( C8024 C8061 ) C8024_=_C8062( C8024 C8062 ) \nC8024_=_C8063( C8024 C8063 ) C8024_=_C8065( C8024 C8065 ) C8024_=_C8072( C8024 C8072 ) C8024_=_C8370( C8024 C8370 ) C8024_=_C8930( C8024 C8930 ) C8024_=_C8953( C8024 C8953 ) \nC8024_=_C8954( C8024 C8954 ) C8024_=_C11934( C8024 C11934 ) C8025_=_C8026( C8025 C8026 ) C8025_=_C8027( C8025 C8027 ) C8025_=_C8028( C8025 C8028 ) C8025_=_C8029( C8025 C8029 ) \nC8025_=_C8030( C8025 C8030 ) C8025_=_C8031( C8025 C8031 ) C8025_=_C8032( C8025 C8032 ) C8025_=_C8033( C8025 C8033 ) C8025_=_C8034( C8025 C8034 ) C8025_=_C8035( C8025 C8035 ) \nC8025_=_C8036( C8025 C8036 ) C8025_=_C8037( C8025 C8037 ) C8025_=_C8038( C8025 C8038 ) C8025_=_C8039( C8025 C8039 ) C8025_=_C8040( C8025 C8040 ) C8025_=_C8041( C8025 C8041 ) \nC8025_=_C8042( C8025 C8042 ) C8025_=_C8043( C8025 C8043 ) C8025_=_C8045( C8025 C8045 ) C8025_=_C8047( C8025 C8047 ) C8025_=_C8049( C8025 C8049 ) C8025_=_C8050( C8025 C8050 ) \nC8025_=_C8051( C8025 C8051 ) C8025_=_C8053( C8025 C8053 ) C8025_=_C8054( C8025 C8054 ) C8025_=_C8056( C8025 C8056 ) C8025_=_C8057( C8025 C8057 ) C8025_=_C8058( C8025 C8058 ) \nC8025_=_C8059( C8025 C8059 ) C8025_=_C8060( C8025 C8060 ) C8025_=_C8061( C8025 C8061 ) C8025_=_C8062( C8025 C8062 ) C8025_=_C8063( C8025 C8063 ) C8025_=_C8065( C8025 C8065 ) \nC8025_=_C8072( C8025 C8072 ) C8025_=_C9073( C8025 C9073 ) C8025_=_C11934( C8025 C11934 ) C8026_=_C8027( C8026 C8027 ) C8026_=_C8028( C8026 C8028 ) C8026_=_C8029( C8026 C8029 ) \nC8026_=_C8030( C8026 C8030 ) C8026_=_C8031( C8026 C8031 ) C8026_=_C8032( C8026 C8032 ) C8026_=_C8033( C8026 C8033 ) C8026_=_C8034( C8026 C8034 ) C8026_=_C8035( C8026 C8035 ) \nC8026_=_C8036( C8026 C8036 ) C8026_=_C8037( C8026 C8037 ) C8026_=_C8038( C8026 C8038 ) C8026_=_C8039( C8026 C8039 ) C8026_=_C8040( C8026 C8040 ) C8026_=_C8041( C8026 C8041 ) \nC8026_=_C8042( C8026 C8042 ) C8026_=_C8043( C8026 C8043 ) C8026_=_C8045( C8026 C8045 ) C8026_=_C8047( C8026 C8047 ) C8026_=_C8049( C8026 C8049 ) C8026_=_C8050( C8026 C8050 ) \nC8026_=_C8051( C8026 C8051 ) C8026_=_C8053( C8026 C8053 ) C8026_=_C8054( C8026 C8054 ) C8026_=_C8056( C8026 C8056 ) C8026_=_C8057( C8026 C8057 ) C8026_=_C8058( C8026 C8058 ) \nC8026_=_C8059( C8026 C8059 ) C8026_=_C8060( C8026 C8060 ) C8026_=_C8061( C8026 C8061 ) C8026_=_C8062( C8026 C8062 ) C8026_=_C8063( C8026 C8063 ) C8026_=_C8065( C8026 C8065 ) \nC8026_=_C8072( C8026 C8072 ) C8026_=_C9073( C8026 C9073 ) C8026_=_C9091( C8026 C9091 ) C8026_=_C9101( C8026 C9101 ) C8026_=_C9105( C8026 C9105 ) C8026_=_C9121( C8026 C9121 ) \nC8026_=_C9146( C8026 C9146 ) C8026_=_C9148( C8026 C9148 ) C8026_=_C11934( C8026 C11934 ) C8027_=_C8028( C8027 C8028 ) C8027_=_C8029( C8027 C8029 ) C8027_=_C8030( C8027 C8030 ) \nC8027_=_C8031( C8027 C8031 ) C8027_=_C8032( C8027 C8032 ) C8027_=_C8033( C8027 C8033 ) C8027_=_C8034( C8027 C8034 ) C8027_=_C8035( C8027 C8035 ) C8027_=_C8036( C8027 C8036 ) \nC8027_=_C8037( C8027 C8037 ) C8027_=_C8038( C8027 C8038 ) C8027_=_C8039( C8027 C8039 ) C8027_=_C8040( C8027 C8040 ) C8027_=_C8041( C8027 C8041 ) C8027_=_C8042( C8027 C8042 ) \nC8027_=_C8043( C8027 C8043 ) C8027_=_C8045( C8027 C8045 ) C8027_=_C8047( C8027 C8047 ) C8027_=_C8049( C8027 C8049 ) C8027_=_C8050( C8027 C8050 ) C8027_=_C8051( C8027 C8051 ) \nC8027_=_C8053( C8027 C8053 ) C8027_=_C8054( C8027 C8054 ) C8027_=_C8056( C8027 C8056 ) C8027_=_C8057( C8027 C8057 ) C8027_=_C8058( C8027 C8058 ) C8027_=_C8059( C8027 C8059 ) \nC8027_=_C8060( C8027 C8060 ) C8027_=_C8061( C8027 C8061 ) C8027_=_C8062( C8027 C8062 ) C8027_=_C8063( C8027 C8063 ) C8027_=_C8065( C8027 C8065 ) C8027_=_C8072( C8027 C8072 ) \nC8027_=_C11934( C8027 C11934 ) C8028_=_C8029( C8028 C8029 ) C8028_=_C8030( C8028 C8030 ) C8028_=_C8031( C8028 C8031 ) C8028_=_C8032( C8028 C8032 ) C8028_=_C8033( C8028 C8033 ) \nC8028_=_C8034( C8028 C8034 ) C8028_=_C8035( C8028 C8035 ) C8028_=_C8036( C8028 C8036 ) C8028_=_C8037( C8028 C8037 ) C8028_=_C8038( C8028 C8038 ) C8028_=_C8039( C8028 C8039 ) \nC8028_=_C8040( C8028 C8040 ) C8028_=_C8041( C8028 C8041 ) C8028_=_C8042( C8028 C8042 ) C8028_=_C8043( C8028 C8043 ) C8028_=_C8045( C8028 C8045 ) C8028_=_C8047( C8028 C8047 ) \nC8028_=_C8049( C8028 C8049 ) C8028_=_C8050( C8028 C8050 ) C8028_=_C8051( C8028 C8051 ) C8028_=_C8053( C8028 C8053 ) C8028_=_C8054( C8028 C8054 ) C8028_=_C8056( C8028 C8056 ) \nC8028_=_C8057( C8028 C8057 ) C8028_=_C8058( C8028 C8058 ) C8028_=_C8059( C8028 C8059 ) C8028_=_C8060( C8028 C8060 ) C8028_=_C8061( C8028 C8061 ) C8028_=_C8062( C8028 C8062 ) \nC8028_=_C8063( C8028 C8063 ) C8028_=_C8065( C8028 C8065 ) C8028_=_C8072( C8028 C8072 ) C8028_=_C11934( C8028 C11934 ) C8029_=_C8030(</w:t>
      </w:r>
    </w:p>
    <w:p>
      <w:pPr>
        <w:pStyle w:val="PreformattedText"/>
        <w:bidi w:val="0"/>
        <w:spacing w:before="0" w:after="0"/>
        <w:jc w:val="left"/>
        <w:rPr/>
      </w:pPr>
      <w:r>
        <w:rPr/>
        <w:t xml:space="preserve"> </w:t>
      </w:r>
      <w:r>
        <w:rPr/>
        <w:t>C8029 C8030 ) C8029_=_C8031( C8029 C8031 ) \nC8029_=_C8032( C8029 C8032 ) C8029_=_C8033( C8029 C8033 ) C8029_=_C8034( C8029 C8034 ) C8029_=_C8035( C8029 C8035 ) C8029_=_C8036( C8029 C8036 ) C8029_=_C8037( C8029 C8037 ) \nC8029_=_C8038( C8029 C8038 ) C8029_=_C8039( C8029 C8039 ) C8029_=_C8040( C8029 C8040 ) C8029_=_C8041( C8029 C8041 ) C8029_=_C8042( C8029 C8042 ) C8029_=_C8043( C8029 C8043 ) \nC8029_=_C8045( C8029 C8045 ) C8029_=_C8047( C8029 C8047 ) C8029_=_C8049( C8029 C8049 ) C8029_=_C8050( C8029 C8050 ) C8029_=_C8051( C8029 C8051 ) C8029_=_C8053( C8029 C8053 ) \nC8029_=_C8054( C8029 C8054 ) C8029_=_C8056( C8029 C8056 ) C8029_=_C8057( C8029 C8057 ) C8029_=_C8058( C8029 C8058 ) C8029_=_C8059( C8029 C8059 ) C8029_=_C8060( C8029 C8060 ) \nC8029_=_C8061( C8029 C8061 ) C8029_=_C8062( C8029 C8062 ) C8029_=_C8063( C8029 C8063 ) C8029_=_C8065( C8029 C8065 ) C8029_=_C8072( C8029 C8072 ) C8029_=_C9235( C8029 C9235 ) \nC8029_=_C9236( C8029 C9236 ) C8029_=_C9259( C8029 C9259 ) C8029_=_C11934( C8029 C11934 ) C8030_=_C8031( C8030 C8031 ) C8030_=_C8032( C8030 C8032 ) C8030_=_C8033( C8030 C8033 ) \nC8030_=_C8034( C8030 C8034 ) C8030_=_C8035( C8030 C8035 ) C8030_=_C8036( C8030 C8036 ) C8030_=_C8037( C8030 C8037 ) C8030_=_C8038( C8030 C8038 ) C8030_=_C8039( C8030 C8039 ) \nC8030_=_C8040( C8030 C8040 ) C8030_=_C8041( C8030 C8041 ) C8030_=_C8042( C8030 C8042 ) C8030_=_C8043( C8030 C8043 ) C8030_=_C8045( C8030 C8045 ) C8030_=_C8047( C8030 C8047 ) \nC8030_=_C8049( C8030 C8049 ) C8030_=_C8050( C8030 C8050 ) C8030_=_C8051( C8030 C8051 ) C8030_=_C8053( C8030 C8053 ) C8030_=_C8054( C8030 C8054 ) C8030_=_C8056( C8030 C8056 ) \nC8030_=_C8057( C8030 C8057 ) C8030_=_C8058( C8030 C8058 ) C8030_=_C8059( C8030 C8059 ) C8030_=_C8060( C8030 C8060 ) C8030_=_C8061( C8030 C8061 ) C8030_=_C8062( C8030 C8062 ) \nC8030_=_C8063( C8030 C8063 ) C8030_=_C8065( C8030 C8065 ) C8030_=_C8072( C8030 C8072 ) C8030_=_C11934( C8030 C11934 ) C8031_=_C8032( C8031 C8032 ) C8031_=_C8033( C8031 C8033 ) \nC8031_=_C8034( C8031 C8034 ) C8031_=_C8035( C8031 C8035 ) C8031_=_C8036( C8031 C8036 ) C8031_=_C8037( C8031 C8037 ) C8031_=_C8038( C8031 C8038 ) C8031_=_C8039( C8031 C8039 ) \nC8031_=_C8040( C8031 C8040 ) C8031_=_C8041( C8031 C8041 ) C8031_=_C8042( C8031 C8042 ) C8031_=_C8043( C8031 C8043 ) C8031_=_C8045( C8031 C8045 ) C8031_=_C8047( C8031 C8047 ) \nC8031_=_C8049( C8031 C8049 ) C8031_=_C8050( C8031 C8050 ) C8031_=_C8051( C8031 C8051 ) C8031_=_C8053( C8031 C8053 ) C8031_=_C8054( C8031 C8054 ) C8031_=_C8056( C8031 C8056 ) \nC8031_=_C8057( C8031 C8057 ) C8031_=_C8058( C8031 C8058 ) C8031_=_C8059( C8031 C8059 ) C8031_=_C8060( C8031 C8060 ) C8031_=_C8061( C8031 C8061 ) C8031_=_C8062( C8031 C8062 ) \nC8031_=_C8063( C8031 C8063 ) C8031_=_C8065( C8031 C8065 ) C8031_=_C8072( C8031 C8072 ) C8031_=_C11934( C8031 C11934 ) C8032_=_C8033( C8032 C8033 ) C8032_=_C8034( C8032 C8034 ) \nC8032_=_C8035( C8032 C8035 ) C8032_=_C8036( C8032 C8036 ) C8032_=_C8037( C8032 C8037 ) C8032_=_C8038( C8032 C8038 ) C8032_=_C8039( C8032 C8039 ) C8032_=_C8040( C8032 C8040 ) \nC8032_=_C8041( C8032 C8041 ) C8032_=_C8042( C8032 C8042 ) C8032_=_C8043( C8032 C8043 ) C8032_=_C8045( C8032 C8045 ) C8032_=_C8047( C8032 C8047 ) C8032_=_C8049( C8032 C8049 ) \nC8032_=_C8050( C8032 C8050 ) C8032_=_C8051( C8032 C8051 ) C8032_=_C8053( C8032 C8053 ) C8032_=_C8054( C8032 C8054 ) C8032_=_C8056( C8032 C8056 ) C8032_=_C8057( C8032 C8057 ) \nC8032_=_C8058( C8032 C8058 ) C8032_=_C8059( C8032 C8059 ) C8032_=_C8060( C8032 C8060 ) C8032_=_C8061( C8032 C8061 ) C8032_=_C8062( C8032 C8062 ) C8032_=_C8063( C8032 C8063 ) \nC8032_=_C8065( C8032 C8065 ) C8032_=_C8072( C8032 C8072 ) C8032_=_C9323( C8032 C9323 ) C8032_=_C11934( C8032 C11934 ) C8033_=_C8034( C8033 C8034 ) C8033_=_C8035( C8033 C8035 ) \nC8033_=_C8036( C8033 C8036 ) C8033_=_C8037( C8033 C8037 ) C8033_=_C8038( C8033 C8038 ) C8033_=_C8039( C8033 C8039 ) C8033_=_C8040( C8033 C8040 ) C8033_=_C8041( C8033 C8041 ) \nC8033_=_C8042( C8033 C8042 ) C8033_=_C8043( C8033 C8043 ) C8033_=_C8045( C8033 C8045 ) C8033_=_C8047( C8033 C8047 ) C8033_=_C8049( C8033 C8049 ) C8033_=_C8050( C8033 C8050 ) \nC8033_=_C8051( C8033 C8051 ) C8033_=_C8053( C8033 C8053 ) C8033_=_C8054( C8033 C8054 ) C8033_=_C8056( C8033 C8056 ) C8033_=_C8057( C8033 C8057 ) C8033_=_C8058( C8033 C8058 ) \nC8033_=_C8059( C8033 C8059 ) C8033_=_C8060( C8033 C8060 ) C8033_=_C8061( C8033 C8061 ) C8033_=_C8062( C8033 C8062 ) C8033_=_C8063( C8033 C8063 ) C8033_=_C8065( C8033 C8065 ) \nC8033_=_C8072( C8033 C8072 ) C8033_=_C11934( C8033 C11934 ) C8034_=_C8035( C8034 C8035 ) C8034_=_C8036( C8034 C8036 ) C8034_=_C8037( C8034 C8037 ) C8034_=_C8038( C8034 C8038 ) \nC8034_=_C8039( C8034 C8039 ) C8034_=_C8040( C8034 C8040 ) C8034_=_C8041( C8034 C8041 ) C8034_=_C8042( C8034 C8042 ) C8034_=_C8043( C8034 C8043 ) C8034_=_C8045( C8034 C8045 ) \nC8034_=_C8047( C8034 C8047 ) C8034_=_C8049( C8034 C8049 ) C8034_=_C8050( C8034 C8050 ) C8034_=_C8051( C8034 C8051 ) C8034_=_C8053( C8034 C8053 ) C8034_=_C8054( C8034 C8054 ) \nC8034_=_C8056( C8034 C8056 ) C8034_=_C8057( C8034 C8057 ) C8034_=_C8058( C8034 C8058 ) C8034_=_C8059( C8034 C8059 ) C8034_=_C8060( C8034 C8060 ) C8034_=_C8061( C8034 C8061 ) \nC8034_=_C8062( C8034 C8062 ) C8034_=_C8063( C8034 C8063 ) C8034_=_C8065( C8034 C8065 ) C8034_=_C8072( C8034 C8072 ) C8034_=_C11934( C8034 C11934 ) C8035_=_C8036( C8035 C8036 ) \nC8035_=_C8037( C8035 C8037 ) C8035_=_C8038( C8035 C8038 ) C8035_=_C8039( C8035 C8039 ) C8035_=_C8040( C8035 C8040 ) C8035_=_C8041( C8035 C8041 ) C8035_=_C8042( C8035 C8042 ) \nC8035_=_C8043( C8035 C8043 ) C8035_=_C8045( C8035 C8045 ) C8035_=_C8047( C8035 C8047 ) C8035_=_C8049( C8035 C8049 ) C8035_=_C8050( C8035 C8050 ) C8035_=_C8051( C8035 C8051 ) \nC8035_=_C8053( C8035 C8053 ) C8035_=_C8054( C8035 C8054 ) C8035_=_C8056( C8035 C8056 ) C8035_=_C8057( C8035 C8057 ) C8035_=_C8058( C8035 C8058 ) C8035_=_C8059( C8035 C8059 ) \nC8035_=_C8060( C8035 C8060 ) C8035_=_C8061( C8035 C8061 ) C8035_=_C8062( C8035 C8062 ) C8035_=_C8063( C8035 C8063 ) C8035_=_C8065( C8035 C8065 ) C8035_=_C8072( C8035 C8072 ) \nC8035_=_C9543( C8035 C9543 ) C8035_=_C11934( C8035 C11934 ) C8036_=_C8037( C8036 C8037 ) C8036_=_C8038( C8036 C8038 ) C8036_=_C8039( C8036 C8039 ) C8036_=_C8040( C8036 C8040 ) \nC8036_=_C8041( C8036 C8041 ) C8036_=_C8042( C8036 C8042 ) C8036_=_C8043( C8036 C8043 ) C8036_=_C8045( C8036 C8045 ) C8036_=_C8047( C8036 C8047 ) C8036_=_C8049( C8036 C8049 ) \nC8036_=_C8050( C8036 C8050 ) C8036_=_C8051( C8036 C8051 ) C8036_=_C8053( C8036 C8053 ) C8036_=_C8054( C8036 C8054 ) C8036_=_C8056( C8036 C8056 ) C8036_=_C8057( C8036 C8057 ) \nC8036_=_C8058( C8036 C8058 ) C8036_=_C8059( C8036 C8059 ) C8036_=_C8060( C8036 C8060 ) C8036_=_C8061( C8036 C8061 ) C8036_=_C8062( C8036 C8062 ) C8036_=_C8063( C8036 C8063 ) \nC8036_=_C8065( C8036 C8065 ) C8036_=_C8072( C8036 C8072 ) C8036_=_C9699( C8036 C9699 ) C8036_=_C11934( C8036 C11934 ) C8037_=_C8038( C8037 C8038 ) C8037_=_C8039( C8037 C8039 ) \nC8037_=_C8040( C8037 C8040 ) C8037_=_C8041( C8037 C8041 ) C8037_=_C8042( C8037 C8042 ) C8037_=_C8043( C8037 C8043 ) C8037_=_C8045( C8037 C8045 ) C8037_=_C8047( C8037 C8047 ) \nC8037_=_C8049( C8037 C8049 ) C8037_=_C8050( C8037 C8050 ) C8037_=_C8051( C8037 C8051 ) C8037_=_C8053( C8037 C8053 ) C8037_=_C8054( C8037 C8054 ) C8037_=_C8056( C8037 C8056 ) \nC8037_=_C8057( C8037 C8057 ) C8037_=_C8058( C8037 C8058 ) C8037_=_C8059( C8037 C8059 ) C8037_=_C8060( C8037 C8060 ) C8037_=_C8061( C8037 C8061 ) C8037_=_C8062( C8037 C8062 ) \nC8037_=_C8063( C8037 C8063 ) C8037_=_C8065( C8037 C8065 ) C8037_=_C8072( C8037 C8072 ) C8037_=_C9707( C8037 C9707 ) C8037_=_C11934( C8037 C11934 ) C8038_=_C8039( C8038 C8039 ) \nC8038_=_C8040( C8038 C8040 ) C8038_=_C8041( C8038 C8041 ) C8038_=_C8042( C8038 C8042 ) C8038_=_C8043( C8038 C8043 ) C8038_=_C8045( C8038 C8045 ) C8038_=_C8047( C8038 C8047 ) \nC8038_=_C8049( C8038 C8049 ) C8038_=_C8050( C8038 C8050 ) C8038_=_C8051( C8038 C8051 ) C8038_=_C8053( C8038 C8053 ) C8038_=_C8054( C8038 C8054 ) C8038_=_C8056( C8038 C8056 ) \nC8038_=_C8057( C8038 C8057 ) C8038_=_C8058( C8038 C8058 ) C8038_=_C8059( C8038 C8059 ) C8038_=_C8060( C8038 C8060 ) C8038_=_C8061( C8038 C8061 ) C8038_=_C8062( C8038 C8062 ) \nC8038_=_C8063( C8038 C8063 ) C8038_=_C8065( C8038 C8065 ) C8038_=_C8072( C8038 C8072 ) C8038_=_C9715( C8038 C9715 ) C8038_=_C9716( C8038 C9716 ) C8038_=_C11934( C8038 C11934 ) \nC8039_=_C8040( C8039 C8040 ) C8039_=_C8041( C8039 C8041 ) C8039_=_C8042( C8039 C8042 ) C8039_=_C8043( C8039 C8043 ) C8039_=_C8045( C8039 C8045 ) C8039_=_C8047( C8039 C8047 ) \nC8039_=_C8049( C8039 C8049 ) C8039_=_C8050( C8039 C8050 ) C8039_=_C8051( C8039 C8051 ) C8039_=_C8053( C8039 C8053 ) C8039_=_C8054( C8039 C8054 ) C8039_=_C8056( C8039 C8056 ) \nC8039_=_C8057( C8039 C8057 ) C8039_=_C8058( C8039 C8058 ) C8039_=_C8059( C8039 C8059 ) C8039_=_C8060( C8039 C8060 ) C8039_=_C8061( C8039 C8061 ) C8039_=_C8062( C8039 C8062 ) \nC8039_=_C8063( C8039 C8063 ) C8039_=_C8065( C8039 C8065 ) C8039_=_C8072( C8039 C8072 ) C8039_=_C9723( C8039 C9723 ) C8039_=_C9724( C8039 C9724 ) C8039_=_C11934( C8039 C11934 ) \nC8040_=_C8041( C8040 C8041 ) C8040_=_C8042( C8040 C8042 ) C8040_=_C8043( C8040 C8043 ) C8040_=_C8045( C8040 C8045 ) C8040_=_C8047( C8040 C8047 ) C8040_=_C8049( C8040 C8049 ) \nC8040_=_C8050( C8040 C8050 ) C8040_=_C8051( C8040 C8051 ) C8040_=_C8053( C8040 C8053 ) C8040_=_C8054( C8040 C8054 ) C8040_=_C8056( C8040 C8056 ) C8040_=_C8057( C8040 C8057 ) \nC8040_=_C8058( C8040 C8058 ) C8040_=_C8059( C8040 C8059 ) C8040_=_C8060( C8040 C8060 ) C8040_=_C8061( C8040 C8061 ) C8040_=_C8062( C8040 C8062 ) C8040_=_C8063( C8040 C8063 ) \nC8040_=_C8065( C8040 C8065 ) C8040_=_C8072( C8040 C8072 ) C8040_=_C9731( C8040 C9731 ) C8040_=_C11934( C8040 C11934 ) C8041_=_C8042( C8041 C8042 ) C8041_=_C8043( C8041 C8043 ) \nC8041_=_C8045( C8041 C8045 ) C8041_=_C8047( C8041 C8047 ) C8041_=_C8049( C8041 C8049 ) C8041_=_C8050( C8041 C8050 ) C8041_=_C8051( C8041 C8051 ) C8041_=_C8053(</w:t>
      </w:r>
    </w:p>
    <w:p>
      <w:pPr>
        <w:pStyle w:val="PreformattedText"/>
        <w:bidi w:val="0"/>
        <w:spacing w:before="0" w:after="0"/>
        <w:jc w:val="left"/>
        <w:rPr/>
      </w:pPr>
      <w:r>
        <w:rPr/>
        <w:t xml:space="preserve"> </w:t>
      </w:r>
      <w:r>
        <w:rPr/>
        <w:t>C8041 C8053 ) \nC8041_=_C8054( C8041 C8054 ) C8041_=_C8056( C8041 C8056 ) C8041_=_C8057( C8041 C8057 ) C8041_=_C8058( C8041 C8058 ) C8041_=_C8059( C8041 C8059 ) C8041_=_C8060( C8041 C8060 ) \nC8041_=_C8061( C8041 C8061 ) C8041_=_C8062( C8041 C8062 ) C8041_=_C8063( C8041 C8063 ) C8041_=_C8065( C8041 C8065 ) C8041_=_C8072( C8041 C8072 ) C8041_=_C9739( C8041 C9739 ) \nC8041_=_C11934( C8041 C11934 ) C8042_=_C8043( C8042 C8043 ) C8042_=_C8045( C8042 C8045 ) C8042_=_C8047( C8042 C8047 ) C8042_=_C8049( C8042 C8049 ) C8042_=_C8050( C8042 C8050 ) \nC8042_=_C8051( C8042 C8051 ) C8042_=_C8053( C8042 C8053 ) C8042_=_C8054( C8042 C8054 ) C8042_=_C8056( C8042 C8056 ) C8042_=_C8057( C8042 C8057 ) C8042_=_C8058( C8042 C8058 ) \nC8042_=_C8059( C8042 C8059 ) C8042_=_C8060( C8042 C8060 ) C8042_=_C8061( C8042 C8061 ) C8042_=_C8062( C8042 C8062 ) C8042_=_C8063( C8042 C8063 ) C8042_=_C8065( C8042 C8065 ) \nC8042_=_C8072( C8042 C8072 ) C8042_=_C8376( C8042 C8376 ) C8042_=_C8525( C8042 C8525 ) C8042_=_C8725( C8042 C8725 ) C8042_=_C8759( C8042 C8759 ) C8042_=_C9231( C8042 C9231 ) \nC8042_=_C9311( C8042 C9311 ) C8042_=_C9547( C8042 C9547 ) C8042_=_C10582( C8042 C10582 ) C8042_=_C11934( C8042 C11934 ) C8043_=_C8045( C8043 C8045 ) C8043_=_C8047( C8043 C8047 ) \nC8043_=_C8049( C8043 C8049 ) C8043_=_C8050( C8043 C8050 ) C8043_=_C8051( C8043 C8051 ) C8043_=_C8053( C8043 C8053 ) C8043_=_C8054( C8043 C8054 ) C8043_=_C8056( C8043 C8056 ) \nC8043_=_C8057( C8043 C8057 ) C8043_=_C8058( C8043 C8058 ) C8043_=_C8059( C8043 C8059 ) C8043_=_C8060( C8043 C8060 ) C8043_=_C8061( C8043 C8061 ) C8043_=_C8062( C8043 C8062 ) \nC8043_=_C8063( C8043 C8063 ) C8043_=_C8065( C8043 C8065 ) C8043_=_C8072( C8043 C8072 ) C8043_=_C8377( C8043 C8377 ) C8043_=_C11934( C8043 C11934 ) C8045_=_C8047( C8045 C8047 ) \nC8045_=_C8049( C8045 C8049 ) C8045_=_C8050( C8045 C8050 ) C8045_=_C8051( C8045 C8051 ) C8045_=_C8053( C8045 C8053 ) C8045_=_C8054( C8045 C8054 ) C8045_=_C8056( C8045 C8056 ) \nC8045_=_C8057( C8045 C8057 ) C8045_=_C8058( C8045 C8058 ) C8045_=_C8059( C8045 C8059 ) C8045_=_C8060( C8045 C8060 ) C8045_=_C8061( C8045 C8061 ) C8045_=_C8062( C8045 C8062 ) \nC8045_=_C8063( C8045 C8063 ) C8045_=_C8065( C8045 C8065 ) C8045_=_C8072( C8045 C8072 ) C8045_=_C8346( C8045 C8346 ) C8045_=_C8377( C8045 C8377 ) C8045_=_C8605( C8045 C8605 ) \nC8045_=_C8627( C8045 C8627 ) C8045_=_C8636( C8045 C8636 ) C8045_=_C8667( C8045 C8667 ) C8045_=_C8700( C8045 C8700 ) C8045_=_C8733( C8045 C8733 ) C8045_=_C8767( C8045 C8767 ) \nC8045_=_C8815( C8045 C8815 ) C8045_=_C8879( C8045 C8879 ) C8045_=_C8903( C8045 C8903 ) C8045_=_C8928( C8045 C8928 ) C8045_=_C8954( C8045 C8954 ) C8045_=_C9090( C8045 C9090 ) \nC8045_=_C9199( C8045 C9199 ) C8045_=_C9286( C8045 C9286 ) C8045_=_C9332( C8045 C9332 ) C8045_=_C9527( C8045 C9527 ) C8045_=_C10587( C8045 C10587 ) C8045_=_C10589( C8045 C10589 ) \nC8045_=_C11934( C8045 C11934 ) C8047_=_C8049( C8047 C8049 ) C8047_=_C8050( C8047 C8050 ) C8047_=_C8051( C8047 C8051 ) C8047_=_C8053( C8047 C8053 ) C8047_=_C8054( C8047 C8054 ) \nC8047_=_C8056( C8047 C8056 ) C8047_=_C8057( C8047 C8057 ) C8047_=_C8058( C8047 C8058 ) C8047_=_C8059( C8047 C8059 ) C8047_=_C8060( C8047 C8060 ) C8047_=_C8061( C8047 C8061 ) \nC8047_=_C8062( C8047 C8062 ) C8047_=_C8063( C8047 C8063 ) C8047_=_C8065( C8047 C8065 ) C8047_=_C8072( C8047 C8072 ) C8047_=_C8380( C8047 C8380 ) C8047_=_C8734( C8047 C8734 ) \nC8047_=_C8768( C8047 C8768 ) C8047_=_C10593( C8047 C10593 ) C8047_=_C11934( C8047 C11934 ) C8049_=_C8050( C8049 C8050 ) C8049_=_C8051( C8049 C8051 ) C8049_=_C8053( C8049 C8053 ) \nC8049_=_C8054( C8049 C8054 ) C8049_=_C8056( C8049 C8056 ) C8049_=_C8057( C8049 C8057 ) C8049_=_C8058( C8049 C8058 ) C8049_=_C8059( C8049 C8059 ) C8049_=_C8060( C8049 C8060 ) \nC8049_=_C8061( C8049 C8061 ) C8049_=_C8062( C8049 C8062 ) C8049_=_C8063( C8049 C8063 ) C8049_=_C8065( C8049 C8065 ) C8049_=_C8072( C8049 C8072 ) C8049_=_C11934( C8049 C11934 ) \nC8050_=_C8051( C8050 C8051 ) C8050_=_C8053( C8050 C8053 ) C8050_=_C8054( C8050 C8054 ) C8050_=_C8056( C8050 C8056 ) C8050_=_C8057( C8050 C8057 ) C8050_=_C8058( C8050 C8058 ) \nC8050_=_C8059( C8050 C8059 ) C8050_=_C8060( C8050 C8060 ) C8050_=_C8061( C8050 C8061 ) C8050_=_C8062( C8050 C8062 ) C8050_=_C8063( C8050 C8063 ) C8050_=_C8065( C8050 C8065 ) \nC8050_=_C8072( C8050 C8072 ) C8050_=_C11934( C8050 C11934 ) C8051_=_C8053( C8051 C8053 ) C8051_=_C8054( C8051 C8054 ) C8051_=_C8056( C8051 C8056 ) C8051_=_C8057( C8051 C8057 ) \nC8051_=_C8058( C8051 C8058 ) C8051_=_C8059( C8051 C8059 ) C8051_=_C8060( C8051 C8060 ) C8051_=_C8061( C8051 C8061 ) C8051_=_C8062( C8051 C8062 ) C8051_=_C8063( C8051 C8063 ) \nC8051_=_C8065( C8051 C8065 ) C8051_=_C8072( C8051 C8072 ) C8051_=_C11934( C8051 C11934 ) C8053_=_C8054( C8053 C8054 ) C8053_=_C8056( C8053 C8056 ) C8053_=_C8057( C8053 C8057 ) \nC8053_=_C8058( C8053 C8058 ) C8053_=_C8059( C8053 C8059 ) C8053_=_C8060( C8053 C8060 ) C8053_=_C8061( C8053 C8061 ) C8053_=_C8062( C8053 C8062 ) C8053_=_C8063( C8053 C8063 ) \nC8053_=_C8065( C8053 C8065 ) C8053_=_C8072( C8053 C8072 ) C8053_=_C11934( C8053 C11934 ) C8054_=_C8056( C8054 C8056 ) C8054_=_C8057( C8054 C8057 ) C8054_=_C8058( C8054 C8058 ) \nC8054_=_C8059( C8054 C8059 ) C8054_=_C8060( C8054 C8060 ) C8054_=_C8061( C8054 C8061 ) C8054_=_C8062( C8054 C8062 ) C8054_=_C8063( C8054 C8063 ) C8054_=_C8065( C8054 C8065 ) \nC8054_=_C8072( C8054 C8072 ) C8054_=_C11934( C8054 C11934 ) C8056_=_C8057( C8056 C8057 ) C8056_=_C8058( C8056 C8058 ) C8056_=_C8059( C8056 C8059 ) C8056_=_C8060( C8056 C8060 ) \nC8056_=_C8061( C8056 C8061 ) C8056_=_C8062( C8056 C8062 ) C8056_=_C8063( C8056 C8063 ) C8056_=_C8065( C8056 C8065 ) C8056_=_C8072( C8056 C8072 ) C8056_=_C11934( C8056 C11934 ) \nC8057_=_C8058( C8057 C8058 ) C8057_=_C8059( C8057 C8059 ) C8057_=_C8060( C8057 C8060 ) C8057_=_C8061( C8057 C8061 ) C8057_=_C8062( C8057 C8062 ) C8057_=_C8063( C8057 C8063 ) \nC8057_=_C8065( C8057 C8065 ) C8057_=_C8072( C8057 C8072 ) C8057_=_C8389( C8057 C8389 ) C8057_=_C8842( C8057 C8842 ) C8057_=_C10861( C8057 C10861 ) C8057_=_C10864( C8057 C10864 ) \nC8057_=_C10866( C8057 C10866 ) C8057_=_C10868( C8057 C10868 ) C8057_=_C10869( C8057 C10869 ) C8057_=_C11934( C8057 C11934 ) C8058_=_C8059( C8058 C8059 ) C8058_=_C8060( C8058 C8060 ) \nC8058_=_C8061( C8058 C8061 ) C8058_=_C8062( C8058 C8062 ) C8058_=_C8063( C8058 C8063 ) C8058_=_C8065( C8058 C8065 ) C8058_=_C8072( C8058 C8072 ) C8058_=_C11934( C8058 C11934 ) \nC8059_=_C8060( C8059 C8060 ) C8059_=_C8061( C8059 C8061 ) C8059_=_C8062( C8059 C8062 ) C8059_=_C8063( C8059 C8063 ) C8059_=_C8065( C8059 C8065 ) C8059_=_C8072( C8059 C8072 ) \nC8059_=_C8391( C8059 C8391 ) C8059_=_C9902( C8059 C9902 ) C8059_=_C9969( C8059 C9969 ) C8059_=_C11934( C8059 C11934 ) C8060_=_C8061( C8060 C8061 ) C8060_=_C8062( C8060 C8062 ) \nC8060_=_C8063( C8060 C8063 ) C8060_=_C8065( C8060 C8065 ) C8060_=_C8072( C8060 C8072 ) C8060_=_C8392( C8060 C8392 ) C8060_=_C9916( C8060 C9916 ) C8060_=_C9979( C8060 C9979 ) \nC8060_=_C11934( C8060 C11934 ) C8061_=_C8062( C8061 C8062 ) C8061_=_C8063( C8061 C8063 ) C8061_=_C8065( C8061 C8065 ) C8061_=_C8072( C8061 C8072 ) C8061_=_C8393( C8061 C8393 ) \nC8061_=_C10311( C8061 C10311 ) C8061_=_C10420( C8061 C10420 ) C8061_=_C11934( C8061 C11934 ) C8062_=_C8063( C8062 C8063 ) C8062_=_C8065( C8062 C8065 ) C8062_=_C8072( C8062 C8072 ) \nC8062_=_C8394( C8062 C8394 ) C8062_=_C10617( C8062 C10617 ) C8062_=_C11934( C8062 C11934 ) C8063_=_C8065( C8063 C8065 ) C8063_=_C8072( C8063 C8072 ) C8063_=_C8395( C8063 C8395 ) \nC8063_=_C10618( C8063 C10618 ) C8063_=_C11934( C8063 C11934 ) C8065_=_C8072( C8065 C8072 ) C8065_=_C11934( C8065 C11934 ) C8072_=_C11934( C8072 C11934 ) C8086_=_C8458( C8086 C8458 ) \nC8086_=_C8659( C8086 C8659 ) C8086_=_C8692( C8086 C8692 ) C8086_=_C8814( C8086 C8814 ) C8086_=_C8878( C8086 C8878 ) C8086_=_C8902( C8086 C8902 ) C8086_=_C8927( C8086 C8927 ) \nC8086_=_C8953( C8086 C8953 ) C8086_=_C9146( C8086 C9146 ) C8086_=_C9259( C8086 C9259 ) C8086_=_C9323( C8086 C9323 ) C8086_=_C9543( C8086 C9543 ) C8086_=_C9699( C8086 C9699 ) \nC8086_=_C9707( C8086 C9707 ) C8086_=_C9715( C8086 C9715 ) C8086_=_C9723( C8086 C9723 ) C8086_=_C9731( C8086 C9731 ) C8086_=_C9739( C8086 C9739 ) C8199_=_C8375( C8199 C8375 ) \nC8199_=_C8596( C8199 C8596 ) C8199_=_C8626( C8199 C8626 ) C8199_=_C9089( C8199 C9089 ) C8199_=_C9105( C8199 C9105 ) C8199_=_C9165( C8199 C9165 ) C8199_=_C9267( C8199 C9267 ) \nC8199_=_C9327( C8199 C9327 ) C8199_=_C9527( C8199 C9527 ) C8199_=_C9528( C8199 C9528 ) C8319_=_C8321( C8319 C8321 ) C8319_=_C8854( C8319 C8854 ) C8319_=_C9341( C8319 C9341 ) \nC8319_=_C9485( C8319 C9485 ) C8319_=_C9486( C8319 C9486 ) C8321_=_C9342( C8321 C9342 ) C8321_=_C9485( C8321 C9485 ) C8321_=_C9505( C8321 C9505 ) C8321_=_C9792( C8321 C9792 ) \nC8322_=_C8323( C8322 C8323 ) C8322_=_C8324( C8322 C8324 ) C8322_=_C8325( C8322 C8325 ) C8322_=_C8329( C8322 C8329 ) C8322_=_C8330( C8322 C8330 ) C8322_=_C8331( C8322 C8331 ) \nC8322_=_C8333( C8322 C8333 ) C8322_=_C8334( C8322 C8334 ) C8322_=_C8335( C8322 C8335 ) C8322_=_C8337( C8322 C8337 ) C8322_=_C8338( C8322 C8338 ) C8322_=_C8339( C8322 C8339 ) \nC8322_=_C8340( C8322 C8340 ) C8322_=_C8341( C8322 C8341 ) C8322_=_C8342( C8322 C8342 ) C8322_=_C8344( C8322 C8344 ) C8322_=_C8346( C8322 C8346 ) C8322_=_C8347( C8322 C8347 ) \nC8322_=_C8348( C8322 C8348 ) C8322_=_C8349( C8322 C8349 ) C8322_=_C8352( C8322 C8352 ) C8322_=_C8353( C8322 C8353 ) C8322_=_C8354( C8322 C8354 ) C8323_=_C8324( C8323 C8324 ) \nC8323_=_C8325( C8323 C8325 ) C8323_=_C8329( C8323 C8329 ) C8323_=_C8330( C8323 C8330 ) C8323_=_C8331( C8323 C8331 ) C8323_=_C8333( C8323 C8333 ) C8323_=_C8334( C8323 C8334 ) \nC8323_=_C8335( C8323 C8335 ) C8323_=_C8337( C8323 C8337 ) C8323_=_C8338( C8323 C8338 ) C8323_=_C8339( C8323 C8339 ) C8323_=_C8340( C8323 C8340 ) C8323_=_C8341( C8323 C8341 ) \nC8323_=_C8342( C8323 C8342 ) C8323_=_C8344( C8323 C8344 ) C8323_=_C8346( C8323 C8346 ) C8323_=_C8347( C8323 C8347 ) C8323_=_C8348( C8323 C8348</w:t>
      </w:r>
    </w:p>
    <w:p>
      <w:pPr>
        <w:pStyle w:val="PreformattedText"/>
        <w:bidi w:val="0"/>
        <w:spacing w:before="0" w:after="0"/>
        <w:jc w:val="left"/>
        <w:rPr/>
      </w:pPr>
      <w:r>
        <w:rPr/>
        <w:t xml:space="preserve"> </w:t>
      </w:r>
      <w:r>
        <w:rPr/>
        <w:t>) C8323_=_C8349( C8323 C8349 ) \nC8323_=_C8356( C8323 C8356 ) C8323_=_C8358( C8323 C8358 ) C8323_=_C8359( C8323 C8359 ) C8323_=_C8360( C8323 C8360 ) C8323_=_C8361( C8323 C8361 ) C8323_=_C8362( C8323 C8362 ) \nC8323_=_C8363( C8323 C8363 ) C8323_=_C8364( C8323 C8364 ) C8323_=_C8365( C8323 C8365 ) C8323_=_C8366( C8323 C8366 ) C8323_=_C8367( C8323 C8367 ) C8323_=_C8368( C8323 C8368 ) \nC8323_=_C8369( C8323 C8369 ) C8323_=_C8370( C8323 C8370 ) C8323_=_C8371( C8323 C8371 ) C8323_=_C8372( C8323 C8372 ) C8323_=_C8373( C8323 C8373 ) C8323_=_C8374( C8323 C8374 ) \nC8323_=_C8375( C8323 C8375 ) C8323_=_C8376( C8323 C8376 ) C8323_=_C8377( C8323 C8377 ) C8323_=_C8380( C8323 C8380 ) C8323_=_C8381( C8323 C8381 ) C8323_=_C8389( C8323 C8389 ) \nC8323_=_C8391( C8323 C8391 ) C8323_=_C8392( C8323 C8392 ) C8323_=_C8393( C8323 C8393 ) C8323_=_C8394( C8323 C8394 ) C8323_=_C8395( C8323 C8395 ) C8324_=_C8325( C8324 C8325 ) \nC8324_=_C8329( C8324 C8329 ) C8324_=_C8330( C8324 C8330 ) C8324_=_C8331( C8324 C8331 ) C8324_=_C8333( C8324 C8333 ) C8324_=_C8334( C8324 C8334 ) C8324_=_C8335( C8324 C8335 ) \nC8324_=_C8337( C8324 C8337 ) C8324_=_C8338( C8324 C8338 ) C8324_=_C8339( C8324 C8339 ) C8324_=_C8340( C8324 C8340 ) C8324_=_C8341( C8324 C8341 ) C8324_=_C8342( C8324 C8342 ) \nC8324_=_C8344( C8324 C8344 ) C8324_=_C8346( C8324 C8346 ) C8324_=_C8347( C8324 C8347 ) C8324_=_C8348( C8324 C8348 ) C8324_=_C8349( C8324 C8349 ) C8325_=_C8329( C8325 C8329 ) \nC8325_=_C8330( C8325 C8330 ) C8325_=_C8331( C8325 C8331 ) C8325_=_C8333( C8325 C8333 ) C8325_=_C8334( C8325 C8334 ) C8325_=_C8335( C8325 C8335 ) C8325_=_C8337( C8325 C8337 ) \nC8325_=_C8338( C8325 C8338 ) C8325_=_C8339( C8325 C8339 ) C8325_=_C8340( C8325 C8340 ) C8325_=_C8341( C8325 C8341 ) C8325_=_C8342( C8325 C8342 ) C8325_=_C8344( C8325 C8344 ) \nC8325_=_C8346( C8325 C8346 ) C8325_=_C8347( C8325 C8347 ) C8325_=_C8348( C8325 C8348 ) C8325_=_C8349( C8325 C8349 ) C8325_=_C8403( C8325 C8403 ) C8325_=_C8442( C8325 C8442 ) \nC8325_=_C8443( C8325 C8443 ) C8325_=_C8455( C8325 C8455 ) C8325_=_C8457( C8325 C8457 ) C8325_=_C8458( C8325 C8458 ) C8329_=_C8330( C8329 C8330 ) C8329_=_C8331( C8329 C8331 ) \nC8329_=_C8333( C8329 C8333 ) C8329_=_C8334( C8329 C8334 ) C8329_=_C8335( C8329 C8335 ) C8329_=_C8337( C8329 C8337 ) C8329_=_C8338( C8329 C8338 ) C8329_=_C8339( C8329 C8339 ) \nC8329_=_C8340( C8329 C8340 ) C8329_=_C8341( C8329 C8341 ) C8329_=_C8342( C8329 C8342 ) C8329_=_C8344( C8329 C8344 ) C8329_=_C8346( C8329 C8346 ) C8329_=_C8347( C8329 C8347 ) \nC8329_=_C8348( C8329 C8348 ) C8329_=_C8349( C8329 C8349 ) C8329_=_C8366( C8329 C8366 ) C8329_=_C8517( C8329 C8517 ) C8329_=_C8810( C8329 C8810 ) C8329_=_C8811( C8329 C8811 ) \nC8329_=_C8812( C8329 C8812 ) C8329_=_C8814( C8329 C8814 ) C8329_=_C8815( C8329 C8815 ) C8329_=_C8816( C8329 C8816 ) C8330_=_C8331( C8330 C8331 ) C8330_=_C8333( C8330 C8333 ) \nC8330_=_C8334( C8330 C8334 ) C8330_=_C8335( C8330 C8335 ) C8330_=_C8337( C8330 C8337 ) C8330_=_C8338( C8330 C8338 ) C8330_=_C8339( C8330 C8339 ) C8330_=_C8340( C8330 C8340 ) \nC8330_=_C8341( C8330 C8341 ) C8330_=_C8342( C8330 C8342 ) C8330_=_C8344( C8330 C8344 ) C8330_=_C8346( C8330 C8346 ) C8330_=_C8347( C8330 C8347 ) C8330_=_C8348( C8330 C8348 ) \nC8330_=_C8349( C8330 C8349 ) C8330_=_C8518( C8330 C8518 ) C8330_=_C8828( C8330 C8828 ) C8330_=_C8829( C8330 C8829 ) C8331_=_C8333( C8331 C8333 ) C8331_=_C8334( C8331 C8334 ) \nC8331_=_C8335( C8331 C8335 ) C8331_=_C8337( C8331 C8337 ) C8331_=_C8338( C8331 C8338 ) C8331_=_C8339( C8331 C8339 ) C8331_=_C8340( C8331 C8340 ) C8331_=_C8341( C8331 C8341 ) \nC8331_=_C8342( C8331 C8342 ) C8331_=_C8344( C8331 C8344 ) C8331_=_C8346( C8331 C8346 ) C8331_=_C8347( C8331 C8347 ) C8331_=_C8348( C8331 C8348 ) C8331_=_C8349( C8331 C8349 ) \nC8331_=_C8371( C8331 C8371 ) C8331_=_C8985( C8331 C8985 ) C8331_=_C9089( C8331 C9089 ) C8331_=_C9090( C8331 C9090 ) C8333_=_C8334( C8333 C8334 ) C8333_=_C8335( C8333 C8335 ) \nC8333_=_C8337( C8333 C8337 ) C8333_=_C8338( C8333 C8338 ) C8333_=_C8339( C8333 C8339 ) C8333_=_C8340( C8333 C8340 ) C8333_=_C8341( C8333 C8341 ) C8333_=_C8342( C8333 C8342 ) \nC8333_=_C8344( C8333 C8344 ) C8333_=_C8346( C8333 C8346 ) C8333_=_C8347( C8333 C8347 ) C8333_=_C8348( C8333 C8348 ) C8333_=_C8349( C8333 C8349 ) C8333_=_C8372( C8333 C8372 ) \nC8333_=_C8593( C8333 C8593 ) C8333_=_C9165( C8333 C9165 ) C8333_=_C9166( C8333 C9166 ) C8333_=_C9175( C8333 C9175 ) C8333_=_C9199( C8333 C9199 ) C8334_=_C8335( C8334 C8335 ) \nC8334_=_C8337( C8334 C8337 ) C8334_=_C8338( C8334 C8338 ) C8334_=_C8339( C8334 C8339 ) C8334_=_C8340( C8334 C8340 ) C8334_=_C8341( C8334 C8341 ) C8334_=_C8342( C8334 C8342 ) \nC8334_=_C8344( C8334 C8344 ) C8334_=_C8346( C8334 C8346 ) C8334_=_C8347( C8334 C8347 ) C8334_=_C8348( C8334 C8348 ) C8334_=_C8349( C8334 C8349 ) C8334_=_C8373( C8334 C8373 ) \nC8334_=_C8594( C8334 C8594 ) C8334_=_C9101( C8334 C9101 ) C8334_=_C9262( C8334 C9262 ) C8334_=_C9263( C8334 C9263 ) C8334_=_C9265( C8334 C9265 ) C8334_=_C9266( C8334 C9266 ) \nC8334_=_C9267( C8334 C9267 ) C8334_=_C9270( C8334 C9270 ) C8334_=_C9281( C8334 C9281 ) C8334_=_C9286( C8334 C9286 ) C8335_=_C8337( C8335 C8337 ) C8335_=_C8338( C8335 C8338 ) \nC8335_=_C8339( C8335 C8339 ) C8335_=_C8340( C8335 C8340 ) C8335_=_C8341( C8335 C8341 ) C8335_=_C8342( C8335 C8342 ) C8335_=_C8344( C8335 C8344 ) C8335_=_C8346( C8335 C8346 ) \nC8335_=_C8347( C8335 C8347 ) C8335_=_C8348( C8335 C8348 ) C8335_=_C8349( C8335 C8349 ) C8335_=_C8374( C8335 C8374 ) C8335_=_C8595( C8335 C8595 ) C8335_=_C9011( C8335 C9011 ) \nC8335_=_C9263( C8335 C9263 ) C8335_=_C9327( C8335 C9327 ) C8335_=_C9328( C8335 C9328 ) C8335_=_C9332( C8335 C9332 ) C8337_=_C8338( C8337 C8338 ) C8337_=_C8339( C8337 C8339 ) \nC8337_=_C8340( C8337 C8340 ) C8337_=_C8341( C8337 C8341 ) C8337_=_C8342( C8337 C8342 ) C8337_=_C8344( C8337 C8344 ) C8337_=_C8346( C8337 C8346 ) C8337_=_C8347( C8337 C8347 ) \nC8337_=_C8348( C8337 C8348 ) C8337_=_C8349( C8337 C8349 ) C8338_=_C8339( C8338 C8339 ) C8338_=_C8340( C8338 C8340 ) C8338_=_C8341( C8338 C8341 ) C8338_=_C8342( C8338 C8342 ) \nC8338_=_C8344( C8338 C8344 ) C8338_=_C8346( C8338 C8346 ) C8338_=_C8347( C8338 C8347 ) C8338_=_C8348( C8338 C8348 ) C8338_=_C8349( C8338 C8349 ) C8339_=_C8340( C8339 C8340 ) \nC8339_=_C8341( C8339 C8341 ) C8339_=_C8342( C8339 C8342 ) C8339_=_C8344( C8339 C8344 ) C8339_=_C8346( C8339 C8346 ) C8339_=_C8347( C8339 C8347 ) C8339_=_C8348( C8339 C8348 ) \nC8339_=_C8349( C8339 C8349 ) C8340_=_C8341( C8340 C8341 ) C8340_=_C8342( C8340 C8342 ) C8340_=_C8344( C8340 C8344 ) C8340_=_C8346( C8340 C8346 ) C8340_=_C8347( C8340 C8347 ) \nC8340_=_C8348( C8340 C8348 ) C8340_=_C8349( C8340 C8349 ) C8341_=_C8342( C8341 C8342 ) C8341_=_C8344( C8341 C8344 ) C8341_=_C8346( C8341 C8346 ) C8341_=_C8347( C8341 C8347 ) \nC8341_=_C8348( C8341 C8348 ) C8341_=_C8349( C8341 C8349 ) C8342_=_C8344( C8342 C8344 ) C8342_=_C8346( C8342 C8346 ) C8342_=_C8347( C8342 C8347 ) C8342_=_C8348( C8342 C8348 ) \nC8342_=_C8349( C8342 C8349 ) C8344_=_C8346( C8344 C8346 ) C8344_=_C8347( C8344 C8347 ) C8344_=_C8348( C8344 C8348 ) C8344_=_C8349( C8344 C8349 ) C8346_=_C8347( C8346 C8347 ) \nC8346_=_C8348( C8346 C8348 ) C8346_=_C8349( C8346 C8349 ) C8346_=_C8377( C8346 C8377 ) C8346_=_C8605( C8346 C8605 ) C8346_=_C8627( C8346 C8627 ) C8346_=_C8636( C8346 C8636 ) \nC8346_=_C8667( C8346 C8667 ) C8346_=_C8700( C8346 C8700 ) C8346_=_C8733( C8346 C8733 ) C8346_=_C8767( C8346 C8767 ) C8346_=_C8815( C8346 C8815 ) C8346_=_C8879( C8346 C8879 ) \nC8346_=_C8903( C8346 C8903 ) C8346_=_C8928( C8346 C8928 ) C8346_=_C8954( C8346 C8954 ) C8346_=_C9090( C8346 C9090 ) C8346_=_C9199( C8346 C9199 ) C8346_=_C9286( C8346 C9286 ) \nC8346_=_C9332( C8346 C9332 ) C8346_=_C9527( C8346 C9527 ) C8346_=_C10587( C8346 C10587 ) C8346_=_C10589( C8346 C10589 ) C8347_=_C8348( C8347 C8348 ) C8347_=_C8349( C8347 C8349 ) \nC8347_=_C8815( C8347 C8815 ) C8348_=_C8349( C8348 C8349 ) C8348_=_C8366( C8348 C8366 ) C8349_=_C11671( C8349 C11671 ) C8352_=_C8353( C8352 C8353 ) C8352_=_C8354( C8352 C8354 ) \nC8352_=_C8442( C8352 C8442 ) C8352_=_C8516( C8352 C8516 ) C8352_=_C8517( C8352 C8517 ) C8352_=_C8518( C8352 C8518 ) C8352_=_C8519( C8352 C8519 ) C8352_=_C8520( C8352 C8520 ) \nC8352_=_C8521( C8352 C8521 ) C8352_=_C8522( C8352 C8522 ) C8352_=_C8525( C8352 C8525 ) C8352_=_C8526( C8352 C8526 ) C8353_=_C8354( C8353 C8354 ) C8353_=_C8828( C8353 C8828 ) \nC8353_=_C9503( C8353 C9503 ) C8354_=_C8829( C8354 C8829 ) C8354_=_C9375( C8354 C9375 ) C8354_=_C9504( C8354 C9504 ) C8356_=_C8358( C8356 C8358 ) C8356_=_C8359( C8356 C8359 ) \nC8356_=_C8360( C8356 C8360 ) C8356_=_C8361( C8356 C8361 ) C8356_=_C8362( C8356 C8362 ) C8356_=_C8363( C8356 C8363 ) C8356_=_C8364( C8356 C8364 ) C8356_=_C8365( C8356 C8365 ) \nC8356_=_C8366( C8356 C8366 ) C8356_=_C8367( C8356 C8367 ) C8356_=_C8368( C8356 C8368 ) C8356_=_C8369( C8356 C8369 ) C8356_=_C8370( C8356 C8370 ) C8356_=_C8371( C8356 C8371 ) \nC8356_=_C8372( C8356 C8372 ) C8356_=_C8373( C8356 C8373 ) C8356_=_C8374( C8356 C8374 ) C8356_=_C8375( C8356 C8375 ) C8356_=_C8376( C8356 C8376 ) C8356_=_C8377( C8356 C8377 ) \nC8356_=_C8380( C8356 C8380 ) C8356_=_C8381( C8356 C8381 ) C8356_=_C8389( C8356 C8389 ) C8356_=_C8391( C8356 C8391 ) C8356_=_C8392( C8356 C8392 ) C8356_=_C8393( C8356 C8393 ) \nC8356_=_C8394( C8356 C8394 ) C8356_=_C8395( C8356 C8395 ) C8358_=_C8359( C8358 C8359 ) C8358_=_C8360( C8358 C8360 ) C8358_=_C8361( C8358 C8361 ) C8358_=_C8362( C8358 C8362 ) \nC8358_=_C8363( C8358 C8363 ) C8358_=_C8364( C8358 C8364 ) C8358_=_C8365( C8358 C8365 ) C8358_=_C8366( C8358 C8366 ) C8358_=_C8367( C8358 C8367 ) C8358_=_C8368( C8358 C8368 ) \nC8358_=_C8369( C8358 C8369 ) C8358_=_C8370( C8358 C8370 ) C8358_=_C8371( C8358 C8371 ) C8358_=_C8372( C8358 C8372 ) C8358_=_C8373( C8358 C8373 ) C8358_=_C8374( C8358 C8374 ) \nC8358_=_C8375( C8358 C8375 ) C8358_=_C8376( C8358 C8376 ) C8358_=_C8377( C8358 C8377 ) C8358_=_C8380( C8358 C8380 ) C8358_=_C8381( C8358 C8381 ) C8358_=_C8389( C8358 C8389 ) \nC8358_=_C8391(</w:t>
      </w:r>
    </w:p>
    <w:p>
      <w:pPr>
        <w:pStyle w:val="PreformattedText"/>
        <w:bidi w:val="0"/>
        <w:spacing w:before="0" w:after="0"/>
        <w:jc w:val="left"/>
        <w:rPr/>
      </w:pPr>
      <w:r>
        <w:rPr/>
        <w:t xml:space="preserve"> </w:t>
      </w:r>
      <w:r>
        <w:rPr/>
        <w:t>C8358 C8391 ) C8358_=_C8392( C8358 C8392 ) C8358_=_C8393( C8358 C8393 ) C8358_=_C8394( C8358 C8394 ) C8358_=_C8395( C8358 C8395 ) C8358_=_C8605( C8358 C8605 ) \nC8358_=_C8606( C8358 C8606 ) C8358_=_C10794( C8358 C10794 ) C8359_=_C8360( C8359 C8360 ) C8359_=_C8361( C8359 C8361 ) C8359_=_C8362( C8359 C8362 ) C8359_=_C8363( C8359 C8363 ) \nC8359_=_C8364( C8359 C8364 ) C8359_=_C8365( C8359 C8365 ) C8359_=_C8366( C8359 C8366 ) C8359_=_C8367( C8359 C8367 ) C8359_=_C8368( C8359 C8368 ) C8359_=_C8369( C8359 C8369 ) \nC8359_=_C8370( C8359 C8370 ) C8359_=_C8371( C8359 C8371 ) C8359_=_C8372( C8359 C8372 ) C8359_=_C8373( C8359 C8373 ) C8359_=_C8374( C8359 C8374 ) C8359_=_C8375( C8359 C8375 ) \nC8359_=_C8376( C8359 C8376 ) C8359_=_C8377( C8359 C8377 ) C8359_=_C8380( C8359 C8380 ) C8359_=_C8381( C8359 C8381 ) C8359_=_C8389( C8359 C8389 ) C8359_=_C8391( C8359 C8391 ) \nC8359_=_C8392( C8359 C8392 ) C8359_=_C8393( C8359 C8393 ) C8359_=_C8394( C8359 C8394 ) C8359_=_C8395( C8359 C8395 ) C8359_=_C8592( C8359 C8592 ) C8359_=_C8626( C8359 C8626 ) \nC8359_=_C8627( C8359 C8627 ) C8360_=_C8361( C8360 C8361 ) C8360_=_C8362( C8360 C8362 ) C8360_=_C8363( C8360 C8363 ) C8360_=_C8364( C8360 C8364 ) C8360_=_C8365( C8360 C8365 ) \nC8360_=_C8366( C8360 C8366 ) C8360_=_C8367( C8360 C8367 ) C8360_=_C8368( C8360 C8368 ) C8360_=_C8369( C8360 C8369 ) C8360_=_C8370( C8360 C8370 ) C8360_=_C8371( C8360 C8371 ) \nC8360_=_C8372( C8360 C8372 ) C8360_=_C8373( C8360 C8373 ) C8360_=_C8374( C8360 C8374 ) C8360_=_C8375( C8360 C8375 ) C8360_=_C8376( C8360 C8376 ) C8360_=_C8377( C8360 C8377 ) \nC8360_=_C8380( C8360 C8380 ) C8360_=_C8381( C8360 C8381 ) C8360_=_C8389( C8360 C8389 ) C8360_=_C8391( C8360 C8391 ) C8360_=_C8392( C8360 C8392 ) C8360_=_C8393( C8360 C8393 ) \nC8360_=_C8394( C8360 C8394 ) C8360_=_C8395( C8360 C8395 ) C8360_=_C8636( C8360 C8636 ) C8360_=_C8637( C8360 C8637 ) C8360_=_C10822( C8360 C10822 ) C8361_=_C8362( C8361 C8362 ) \nC8361_=_C8363( C8361 C8363 ) C8361_=_C8364( C8361 C8364 ) C8361_=_C8365( C8361 C8365 ) C8361_=_C8366( C8361 C8366 ) C8361_=_C8367( C8361 C8367 ) C8361_=_C8368( C8361 C8368 ) \nC8361_=_C8369( C8361 C8369 ) C8361_=_C8370( C8361 C8370 ) C8361_=_C8371( C8361 C8371 ) C8361_=_C8372( C8361 C8372 ) C8361_=_C8373( C8361 C8373 ) C8361_=_C8374( C8361 C8374 ) \nC8361_=_C8375( C8361 C8375 ) C8361_=_C8376( C8361 C8376 ) C8361_=_C8377( C8361 C8377 ) C8361_=_C8380( C8361 C8380 ) C8361_=_C8381( C8361 C8381 ) C8361_=_C8389( C8361 C8389 ) \nC8361_=_C8391( C8361 C8391 ) C8361_=_C8392( C8361 C8392 ) C8361_=_C8393( C8361 C8393 ) C8361_=_C8394( C8361 C8394 ) C8361_=_C8395( C8361 C8395 ) C8362_=_C8363( C8362 C8363 ) \nC8362_=_C8364( C8362 C8364 ) C8362_=_C8365( C8362 C8365 ) C8362_=_C8366( C8362 C8366 ) C8362_=_C8367( C8362 C8367 ) C8362_=_C8368( C8362 C8368 ) C8362_=_C8369( C8362 C8369 ) \nC8362_=_C8370( C8362 C8370 ) C8362_=_C8371( C8362 C8371 ) C8362_=_C8372( C8362 C8372 ) C8362_=_C8373( C8362 C8373 ) C8362_=_C8374( C8362 C8374 ) C8362_=_C8375( C8362 C8375 ) \nC8362_=_C8376( C8362 C8376 ) C8362_=_C8377( C8362 C8377 ) C8362_=_C8380( C8362 C8380 ) C8362_=_C8381( C8362 C8381 ) C8362_=_C8389( C8362 C8389 ) C8362_=_C8391( C8362 C8391 ) \nC8362_=_C8392( C8362 C8392 ) C8362_=_C8393( C8362 C8393 ) C8362_=_C8394( C8362 C8394 ) C8362_=_C8395( C8362 C8395 ) C8362_=_C8667( C8362 C8667 ) C8362_=_C8668( C8362 C8668 ) \nC8362_=_C8669( C8362 C8669 ) C8363_=_C8364( C8363 C8364 ) C8363_=_C8365( C8363 C8365 ) C8363_=_C8366( C8363 C8366 ) C8363_=_C8367( C8363 C8367 ) C8363_=_C8368( C8363 C8368 ) \nC8363_=_C8369( C8363 C8369 ) C8363_=_C8370( C8363 C8370 ) C8363_=_C8371( C8363 C8371 ) C8363_=_C8372( C8363 C8372 ) C8363_=_C8373( C8363 C8373 ) C8363_=_C8374( C8363 C8374 ) \nC8363_=_C8375( C8363 C8375 ) C8363_=_C8376( C8363 C8376 ) C8363_=_C8377( C8363 C8377 ) C8363_=_C8380( C8363 C8380 ) C8363_=_C8381( C8363 C8381 ) C8363_=_C8389( C8363 C8389 ) \nC8363_=_C8391( C8363 C8391 ) C8363_=_C8392( C8363 C8392 ) C8363_=_C8393( C8363 C8393 ) C8363_=_C8394( C8363 C8394 ) C8363_=_C8395( C8363 C8395 ) C8363_=_C8700( C8363 C8700 ) \nC8363_=_C8701( C8363 C8701 ) C8363_=_C8702( C8363 C8702 ) C8364_=_C8365( C8364 C8365 ) C8364_=_C8366( C8364 C8366 ) C8364_=_C8367( C8364 C8367 ) C8364_=_C8368( C8364 C8368 ) \nC8364_=_C8369( C8364 C8369 ) C8364_=_C8370( C8364 C8370 ) C8364_=_C8371( C8364 C8371 ) C8364_=_C8372( C8364 C8372 ) C8364_=_C8373( C8364 C8373 ) C8364_=_C8374( C8364 C8374 ) \nC8364_=_C8375( C8364 C8375 ) C8364_=_C8376( C8364 C8376 ) C8364_=_C8377( C8364 C8377 ) C8364_=_C8380( C8364 C8380 ) C8364_=_C8381( C8364 C8381 ) C8364_=_C8389( C8364 C8389 ) \nC8364_=_C8391( C8364 C8391 ) C8364_=_C8392( C8364 C8392 ) C8364_=_C8393( C8364 C8393 ) C8364_=_C8394( C8364 C8394 ) C8364_=_C8395( C8364 C8395 ) C8364_=_C8733( C8364 C8733 ) \nC8364_=_C8734( C8364 C8734 ) C8365_=_C8366( C8365 C8366 ) C8365_=_C8367( C8365 C8367 ) C8365_=_C8368( C8365 C8368 ) C8365_=_C8369( C8365 C8369 ) C8365_=_C8370( C8365 C8370 ) \nC8365_=_C8371( C8365 C8371 ) C8365_=_C8372( C8365 C8372 ) C8365_=_C8373( C8365 C8373 ) C8365_=_C8374( C8365 C8374 ) C8365_=_C8375( C8365 C8375 ) C8365_=_C8376( C8365 C8376 ) \nC8365_=_C8377( C8365 C8377 ) C8365_=_C8380( C8365 C8380 ) C8365_=_C8381( C8365 C8381 ) C8365_=_C8389( C8365 C8389 ) C8365_=_C8391( C8365 C8391 ) C8365_=_C8392( C8365 C8392 ) \nC8365_=_C8393( C8365 C8393 ) C8365_=_C8394( C8365 C8394 ) C8365_=_C8395( C8365 C8395 ) C8365_=_C8767( C8365 C8767 ) C8365_=_C8768( C8365 C8768 ) C8366_=_C8367( C8366 C8367 ) \nC8366_=_C8368( C8366 C8368 ) C8366_=_C8369( C8366 C8369 ) C8366_=_C8370( C8366 C8370 ) C8366_=_C8371( C8366 C8371 ) C8366_=_C8372( C8366 C8372 ) C8366_=_C8373( C8366 C8373 ) \nC8366_=_C8374( C8366 C8374 ) C8366_=_C8375( C8366 C8375 ) C8366_=_C8376( C8366 C8376 ) C8366_=_C8377( C8366 C8377 ) C8366_=_C8380( C8366 C8380 ) C8366_=_C8381( C8366 C8381 ) \nC8366_=_C8389( C8366 C8389 ) C8366_=_C8391( C8366 C8391 ) C8366_=_C8392( C8366 C8392 ) C8366_=_C8393( C8366 C8393 ) C8366_=_C8394( C8366 C8394 ) C8366_=_C8395( C8366 C8395 ) \nC8366_=_C8517( C8366 C8517 ) C8366_=_C8810( C8366 C8810 ) C8366_=_C8811( C8366 C8811 ) C8366_=_C8812( C8366 C8812 ) C8366_=_C8814( C8366 C8814 ) C8366_=_C8815( C8366 C8815 ) \nC8366_=_C8816( C8366 C8816 ) C8367_=_C8368( C8367 C8368 ) C8367_=_C8369( C8367 C8369 ) C8367_=_C8370( C8367 C8370 ) C8367_=_C8371( C8367 C8371 ) C8367_=_C8372( C8367 C8372 ) \nC8367_=_C8373( C8367 C8373 ) C8367_=_C8374( C8367 C8374 ) C8367_=_C8375( C8367 C8375 ) C8367_=_C8376( C8367 C8376 ) C8367_=_C8377( C8367 C8377 ) C8367_=_C8380( C8367 C8380 ) \nC8367_=_C8381( C8367 C8381 ) C8367_=_C8389( C8367 C8389 ) C8367_=_C8391( C8367 C8391 ) C8367_=_C8392( C8367 C8392 ) C8367_=_C8393( C8367 C8393 ) C8367_=_C8394( C8367 C8394 ) \nC8367_=_C8395( C8367 C8395 ) C8367_=_C8427( C8367 C8427 ) C8367_=_C8878( C8367 C8878 ) C8367_=_C8879( C8367 C8879 ) C8368_=_C8369( C8368 C8369 ) C8368_=_C8370( C8368 C8370 ) \nC8368_=_C8371( C8368 C8371 ) C8368_=_C8372( C8368 C8372 ) C8368_=_C8373( C8368 C8373 ) C8368_=_C8374( C8368 C8374 ) C8368_=_C8375( C8368 C8375 ) C8368_=_C8376( C8368 C8376 ) \nC8368_=_C8377( C8368 C8377 ) C8368_=_C8380( C8368 C8380 ) C8368_=_C8381( C8368 C8381 ) C8368_=_C8389( C8368 C8389 ) C8368_=_C8391( C8368 C8391 ) C8368_=_C8392( C8368 C8392 ) \nC8368_=_C8393( C8368 C8393 ) C8368_=_C8394( C8368 C8394 ) C8368_=_C8395( C8368 C8395 ) C8368_=_C8881( C8368 C8881 ) C8368_=_C8902( C8368 C8902 ) C8368_=_C8903( C8368 C8903 ) \nC8369_=_C8370( C8369 C8370 ) C8369_=_C8371( C8369 C8371 ) C8369_=_C8372( C8369 C8372 ) C8369_=_C8373( C8369 C8373 ) C8369_=_C8374( C8369 C8374 ) C8369_=_C8375( C8369 C8375 ) \nC8369_=_C8376( C8369 C8376 ) C8369_=_C8377( C8369 C8377 ) C8369_=_C8380( C8369 C8380 ) C8369_=_C8381( C8369 C8381 ) C8369_=_C8389( C8369 C8389 ) C8369_=_C8391( C8369 C8391 ) \nC8369_=_C8392( C8369 C8392 ) C8369_=_C8393( C8369 C8393 ) C8369_=_C8394( C8369 C8394 ) C8369_=_C8395( C8369 C8395 ) C8369_=_C8905( C8369 C8905 ) C8369_=_C8927( C8369 C8927 ) \nC8369_=_C8928( C8369 C8928 ) C8370_=_C8371( C8370 C8371 ) C8370_=_C8372( C8370 C8372 ) C8370_=_C8373( C8370 C8373 ) C8370_=_C8374( C8370 C8374 ) C8370_=_C8375( C8370 C8375 ) \nC8370_=_C8376( C8370 C8376 ) C8370_=_C8377( C8370 C8377 ) C8370_=_C8380( C8370 C8380 ) C8370_=_C8381( C8370 C8381 ) C8370_=_C8389( C8370 C8389 ) C8370_=_C8391( C8370 C8391 ) \nC8370_=_C8392( C8370 C8392 ) C8370_=_C8393( C8370 C8393 ) C8370_=_C8394( C8370 C8394 ) C8370_=_C8395( C8370 C8395 ) C8370_=_C8930( C8370 C8930 ) C8370_=_C8953( C8370 C8953 ) \nC8370_=_C8954( C8370 C8954 ) C8371_=_C8372( C8371 C8372 ) C8371_=_C8373( C8371 C8373 ) C8371_=_C8374( C8371 C8374 ) C8371_=_C8375( C8371 C8375 ) C8371_=_C8376( C8371 C8376 ) \nC8371_=_C8377( C8371 C8377 ) C8371_=_C8380( C8371 C8380 ) C8371_=_C8381( C8371 C8381 ) C8371_=_C8389( C8371 C8389 ) C8371_=_C8391( C8371 C8391 ) C8371_=_C8392( C8371 C8392 ) \nC8371_=_C8393( C8371 C8393 ) C8371_=_C8394( C8371 C8394 ) C8371_=_C8395( C8371 C8395 ) C8371_=_C8985( C8371 C8985 ) C8371_=_C9089( C8371 C9089 ) C8371_=_C9090( C8371 C9090 ) \nC8372_=_C8373( C8372 C8373 ) C8372_=_C8374( C8372 C8374 ) C8372_=_C8375( C8372 C8375 ) C8372_=_C8376( C8372 C8376 ) C8372_=_C8377( C8372 C8377 ) C8372_=_C8380( C8372 C8380 ) \nC8372_=_C8381( C8372 C8381 ) C8372_=_C8389( C8372 C8389 ) C8372_=_C8391( C8372 C8391 ) C8372_=_C8392( C8372 C8392 ) C8372_=_C8393( C8372 C8393 ) C8372_=_C8394( C8372 C8394 ) \nC8372_=_C8395( C8372 C8395 ) C8372_=_C8593( C8372 C8593 ) C8372_=_C9165( C8372 C9165 ) C8372_=_C9166( C8372 C9166 ) C8372_=_C9175( C8372 C9175 ) C8372_=_C9199( C8372 C9199 ) \nC8373_=_C8374( C8373 C8374 ) C8373_=_C8375( C8373 C8375 ) C8373_=_C8376( C8373 C8376 ) C8373_=_C8377( C8373 C8377 ) C8373_=_C8380( C8373 C8380 ) C8373_=_C8381( C8373 C8381 ) \nC8373_=_C8389( C8373 C8389 ) C8373_=_C8391( C8373 C8391 ) C8373_=_C8392( C8373 C8392 ) C8373_=_C8393( C8373 C8393 ) C8373_=_C8394( C8373 C8394 ) C8373_=_C8395( C8373 C8395 ) \nC8373_=_C8594( C8373 C8594 ) C8373_=_C9101( C8373 C9101</w:t>
      </w:r>
    </w:p>
    <w:p>
      <w:pPr>
        <w:pStyle w:val="PreformattedText"/>
        <w:bidi w:val="0"/>
        <w:spacing w:before="0" w:after="0"/>
        <w:jc w:val="left"/>
        <w:rPr/>
      </w:pPr>
      <w:r>
        <w:rPr/>
        <w:t xml:space="preserve"> </w:t>
      </w:r>
      <w:r>
        <w:rPr/>
        <w:t>) C8373_=_C9262( C8373 C9262 ) C8373_=_C9263( C8373 C9263 ) C8373_=_C9265( C8373 C9265 ) C8373_=_C9266( C8373 C9266 ) \nC8373_=_C9267( C8373 C9267 ) C8373_=_C9270( C8373 C9270 ) C8373_=_C9281( C8373 C9281 ) C8373_=_C9286( C8373 C9286 ) C8374_=_C8375( C8374 C8375 ) C8374_=_C8376( C8374 C8376 ) \nC8374_=_C8377( C8374 C8377 ) C8374_=_C8380( C8374 C8380 ) C8374_=_C8381( C8374 C8381 ) C8374_=_C8389( C8374 C8389 ) C8374_=_C8391( C8374 C8391 ) C8374_=_C8392( C8374 C8392 ) \nC8374_=_C8393( C8374 C8393 ) C8374_=_C8394( C8374 C8394 ) C8374_=_C8395( C8374 C8395 ) C8374_=_C8595( C8374 C8595 ) C8374_=_C9011( C8374 C9011 ) C8374_=_C9263( C8374 C9263 ) \nC8374_=_C9327( C8374 C9327 ) C8374_=_C9328( C8374 C9328 ) C8374_=_C9332( C8374 C9332 ) C8375_=_C8376( C8375 C8376 ) C8375_=_C8377( C8375 C8377 ) C8375_=_C8380( C8375 C8380 ) \nC8375_=_C8381( C8375 C8381 ) C8375_=_C8389( C8375 C8389 ) C8375_=_C8391( C8375 C8391 ) C8375_=_C8392( C8375 C8392 ) C8375_=_C8393( C8375 C8393 ) C8375_=_C8394( C8375 C8394 ) \nC8375_=_C8395( C8375 C8395 ) C8375_=_C8596( C8375 C8596 ) C8375_=_C8626( C8375 C8626 ) C8375_=_C9089( C8375 C9089 ) C8375_=_C9105( C8375 C9105 ) C8375_=_C9165( C8375 C9165 ) \nC8375_=_C9267( C8375 C9267 ) C8375_=_C9327( C8375 C9327 ) C8375_=_C9527( C8375 C9527 ) C8375_=_C9528( C8375 C9528 ) C8376_=_C8377( C8376 C8377 ) C8376_=_C8380( C8376 C8380 ) \nC8376_=_C8381( C8376 C8381 ) C8376_=_C8389( C8376 C8389 ) C8376_=_C8391( C8376 C8391 ) C8376_=_C8392( C8376 C8392 ) C8376_=_C8393( C8376 C8393 ) C8376_=_C8394( C8376 C8394 ) \nC8376_=_C8395( C8376 C8395 ) C8377_=_C8380( C8377 C8380 ) C8377_=_C8381( C8377 C8381 ) C8377_=_C8389( C8377 C8389 ) C8377_=_C8391( C8377 C8391 ) C8377_=_C8392( C8377 C8392 ) \nC8377_=_C8393( C8377 C8393 ) C8377_=_C8394( C8377 C8394 ) C8377_=_C8395( C8377 C8395 ) C8377_=_C8605( C8377 C8605 ) C8377_=_C8627( C8377 C8627 ) C8377_=_C8636( C8377 C8636 ) \nC8377_=_C8667( C8377 C8667 ) C8377_=_C8700( C8377 C8700 ) C8377_=_C8733( C8377 C8733 ) C8377_=_C8767( C8377 C8767 ) C8377_=_C8815( C8377 C8815 ) C8377_=_C8879( C8377 C8879 ) \nC8377_=_C8903( C8377 C8903 ) C8377_=_C8928( C8377 C8928 ) C8377_=_C8954( C8377 C8954 ) C8377_=_C9090( C8377 C9090 ) C8377_=_C9199( C8377 C9199 ) C8377_=_C9286( C8377 C9286 ) \nC8377_=_C9332( C8377 C9332 ) C8377_=_C9527( C8377 C9527 ) C8377_=_C10587( C8377 C10587 ) C8377_=_C10589( C8377 C10589 ) C8380_=_C8381( C8380 C8381 ) C8380_=_C8389( C8380 C8389 ) \nC8380_=_C8391( C8380 C8391 ) C8380_=_C8392( C8380 C8392 ) C8380_=_C8393( C8380 C8393 ) C8380_=_C8394( C8380 C8394 ) C8380_=_C8395( C8380 C8395 ) C8380_=_C8734( C8380 C8734 ) \nC8380_=_C8768( C8380 C8768 ) C8380_=_C10593( C8380 C10593 ) C8381_=_C8389( C8381 C8389 ) C8381_=_C8391( C8381 C8391 ) C8381_=_C8392( C8381 C8392 ) C8381_=_C8393( C8381 C8393 ) \nC8381_=_C8394( C8381 C8394 ) C8381_=_C8395( C8381 C8395 ) C8381_=_C10589( C8381 C10589 ) C8381_=_C10732( C8381 C10732 ) C8381_=_C10740( C8381 C10740 ) C8381_=_C10834( C8381 C10834 ) \nC8389_=_C8391( C8389 C8391 ) C8389_=_C8392( C8389 C8392 ) C8389_=_C8393( C8389 C8393 ) C8389_=_C8394( C8389 C8394 ) C8389_=_C8395( C8389 C8395 ) C8389_=_C8833( C8389 C8833 ) \nC8389_=_C10861( C8389 C10861 ) C8389_=_C10864( C8389 C10864 ) C8389_=_C10866( C8389 C10866 ) C8389_=_C10868( C8389 C10868 ) C8389_=_C10869( C8389 C10869 ) C8391_=_C8392( C8391 C8392 ) \nC8391_=_C8393( C8391 C8393 ) C8391_=_C8394( C8391 C8394 ) C8391_=_C8395( C8391 C8395 ) C8391_=_C9902( C8391 C9902 ) C8391_=_C9969( C8391 C9969 ) C8392_=_C8393( C8392 C8393 ) \nC8392_=_C8394( C8392 C8394 ) C8392_=_C8395( C8392 C8395 ) C8392_=_C9916( C8392 C9916 ) C8392_=_C9979( C8392 C9979 ) C8393_=_C8394( C8393 C8394 ) C8393_=_C8395( C8393 C8395 ) \nC8393_=_C10311( C8393 C10311 ) C8393_=_C10420( C8393 C10420 ) C8394_=_C8395( C8394 C8395 ) C8394_=_C10617( C8394 C10617 ) C8395_=_C10618( C8395 C10618 ) C8402_=_C8403( C8402 C8403 ) \nC8402_=_C8407( C8402 C8407 ) C8402_=_C8410( C8402 C8410 ) C8403_=_C8407( C8403 C8407 ) C8403_=_C8410( C8403 C8410 ) C8403_=_C8442( C8403 C8442 ) C8403_=_C8443( C8403 C8443 ) \nC8403_=_C8455( C8403 C8455 ) C8403_=_C8457( C8403 C8457 ) C8403_=_C8458( C8403 C8458 ) C8407_=_C8410( C8407 C8410 ) C8407_=_C8832( C8407 C8832 ) C8407_=_C8833( C8407 C8833 ) \nC8410_=_C9503( C8410 C9503 ) C8410_=_C9504( C8410 C9504 ) C8427_=_C8878( C8427 C8878 ) C8427_=_C8879( C8427 C8879 ) C8442_=_C8443( C8442 C8443 ) C8442_=_C8455( C8442 C8455 ) \nC8442_=_C8457( C8442 C8457 ) C8442_=_C8458( C8442 C8458 ) C8442_=_C8516( C8442 C8516 ) C8442_=_C8517( C8442 C8517 ) C8442_=_C8518( C8442 C8518 ) C8442_=_C8519( C8442 C8519 ) \nC8442_=_C8520( C8442 C8520 ) C8442_=_C8521( C8442 C8521 ) C8442_=_C8522( C8442 C8522 ) C8442_=_C8525( C8442 C8525 ) C8442_=_C8526( C8442 C8526 ) C8443_=_C8455( C8443 C8455 ) \nC8443_=_C8457( C8443 C8457 ) C8443_=_C8458( C8443 C8458 ) C8443_=_C8528( C8443 C8528 ) C8443_=_C8529( C8443 C8529 ) C8455_=_C8457( C8455 C8457 ) C8455_=_C8458( C8455 C8458 ) \nC8457_=_C8458( C8457 C8458 ) C8458_=_C8659( C8458 C8659 ) C8458_=_C8692( C8458 C8692 ) C8458_=_C8814( C8458 C8814 ) C8458_=_C8878( C8458 C8878 ) C8458_=_C8902( C8458 C8902 ) \nC8458_=_C8927( C8458 C8927 ) C8458_=_C8953( C8458 C8953 ) C8458_=_C9146( C8458 C9146 ) C8458_=_C9259( C8458 C9259 ) C8458_=_C9323( C8458 C9323 ) C8458_=_C9543( C8458 C9543 ) \nC8458_=_C9699( C8458 C9699 ) C8458_=_C9707( C8458 C9707 ) C8458_=_C9715( C8458 C9715 ) C8458_=_C9723( C8458 C9723 ) C8458_=_C9731( C8458 C9731 ) C8458_=_C9739( C8458 C9739 ) \nC8462_=_C8465( C8462 C8465 ) C8465_=_C8841( C8465 C8841 ) C8465_=_C8842( C8465 C8842 ) C8516_=_C8517( C8516 C8517 ) C8516_=_C8518( C8516 C8518 ) C8516_=_C8519( C8516 C8519 ) \nC8516_=_C8520( C8516 C8520 ) C8516_=_C8521( C8516 C8521 ) C8516_=_C8522( C8516 C8522 ) C8516_=_C8525( C8516 C8525 ) C8516_=_C8526( C8516 C8526 ) C8517_=_C8518( C8517 C8518 ) \nC8517_=_C8519( C8517 C8519 ) C8517_=_C8520( C8517 C8520 ) C8517_=_C8521( C8517 C8521 ) C8517_=_C8522( C8517 C8522 ) C8517_=_C8525( C8517 C8525 ) C8517_=_C8526( C8517 C8526 ) \nC8517_=_C8810( C8517 C8810 ) C8517_=_C8811( C8517 C8811 ) C8517_=_C8812( C8517 C8812 ) C8517_=_C8814( C8517 C8814 ) C8517_=_C8815( C8517 C8815 ) C8517_=_C8816( C8517 C8816 ) \nC8518_=_C8519( C8518 C8519 ) C8518_=_C8520( C8518 C8520 ) C8518_=_C8521( C8518 C8521 ) C8518_=_C8522( C8518 C8522 ) C8518_=_C8525( C8518 C8525 ) C8518_=_C8526( C8518 C8526 ) \nC8518_=_C8828( C8518 C8828 ) C8518_=_C8829( C8518 C8829 ) C8519_=_C8520( C8519 C8520 ) C8519_=_C8521( C8519 C8521 ) C8519_=_C8522( C8519 C8522 ) C8519_=_C8525( C8519 C8525 ) \nC8519_=_C8526( C8519 C8526 ) C8519_=_C9208( C8519 C9208 ) C8519_=_C9209( C8519 C9209 ) C8519_=_C9211( C8519 C9211 ) C8519_=_C9226( C8519 C9226 ) C8519_=_C9231( C8519 C9231 ) \nC8520_=_C8521( C8520 C8521 ) C8520_=_C8522( C8520 C8522 ) C8520_=_C8525( C8520 C8525 ) C8520_=_C8526( C8520 C8526 ) C8520_=_C9311( C8520 C9311 ) C8521_=_C8522( C8521 C8522 ) \nC8521_=_C8525( C8521 C8525 ) C8521_=_C8526( C8521 C8526 ) C8522_=_C8525( C8522 C8525 ) C8522_=_C8526( C8522 C8526 ) C8525_=_C8526( C8525 C8526 ) C8525_=_C8725( C8525 C8725 ) \nC8525_=_C8759( C8525 C8759 ) C8525_=_C9231( C8525 C9231 ) C8525_=_C9311( C8525 C9311 ) C8525_=_C9547( C8525 C9547 ) C8525_=_C10582( C8525 C10582 ) C8528_=_C8529( C8528 C8529 ) \nC8529_=_C8848( C8529 C8848 ) C8591_=_C8592( C8591 C8592 ) C8591_=_C8593( C8591 C8593 ) C8591_=_C8594( C8591 C8594 ) C8591_=_C8595( C8591 C8595 ) C8591_=_C8596( C8591 C8596 ) \nC8592_=_C8593( C8592 C8593 ) C8592_=_C8594( C8592 C8594 ) C8592_=_C8595( C8592 C8595 ) C8592_=_C8596( C8592 C8596 ) C8592_=_C8626( C8592 C8626 ) C8592_=_C8627( C8592 C8627 ) \nC8593_=_C8594( C8593 C8594 ) C8593_=_C8595( C8593 C8595 ) C8593_=_C8596( C8593 C8596 ) C8593_=_C9165( C8593 C9165 ) C8593_=_C9166( C8593 C9166 ) C8593_=_C9175( C8593 C9175 ) \nC8593_=_C9199( C8593 C9199 ) C8594_=_C8595( C8594 C8595 ) C8594_=_C8596( C8594 C8596 ) C8594_=_C9101( C8594 C9101 ) C8594_=_C9262( C8594 C9262 ) C8594_=_C9263( C8594 C9263 ) \nC8594_=_C9265( C8594 C9265 ) C8594_=_C9266( C8594 C9266 ) C8594_=_C9267( C8594 C9267 ) C8594_=_C9270( C8594 C9270 ) C8594_=_C9281( C8594 C9281 ) C8594_=_C9286( C8594 C9286 ) \nC8595_=_C8596( C8595 C8596 ) C8595_=_C9011( C8595 C9011 ) C8595_=_C9263( C8595 C9263 ) C8595_=_C9327( C8595 C9327 ) C8595_=_C9328( C8595 C9328 ) C8595_=_C9332( C8595 C9332 ) \nC8596_=_C8626( C8596 C8626 ) C8596_=_C9089( C8596 C9089 ) C8596_=_C9105( C8596 C9105 ) C8596_=_C9165( C8596 C9165 ) C8596_=_C9267( C8596 C9267 ) C8596_=_C9327( C8596 C9327 ) \nC8596_=_C9527( C8596 C9527 ) C8596_=_C9528( C8596 C9528 ) C8605_=_C8606( C8605 C8606 ) C8605_=_C8627( C8605 C8627 ) C8605_=_C8636( C8605 C8636 ) C8605_=_C8667( C8605 C8667 ) \nC8605_=_C8700( C8605 C8700 ) C8605_=_C8733( C8605 C8733 ) C8605_=_C8767( C8605 C8767 ) C8605_=_C8815( C8605 C8815 ) C8605_=_C8879( C8605 C8879 ) C8605_=_C8903( C8605 C8903 ) \nC8605_=_C8928( C8605 C8928 ) C8605_=_C8954( C8605 C8954 ) C8605_=_C9090( C8605 C9090 ) C8605_=_C9199( C8605 C9199 ) C8605_=_C9286( C8605 C9286 ) C8605_=_C9332( C8605 C9332 ) \nC8605_=_C9527( C8605 C9527 ) C8605_=_C10587( C8605 C10587 ) C8605_=_C10589( C8605 C10589 ) C8605_=_C10923( C8605 C10923 ) C8606_=_C8637( C8606 C8637 ) C8626_=_C8627( C8626 C8627 ) \nC8626_=_C9089( C8626 C9089 ) C8626_=_C9105( C8626 C9105 ) C8626_=_C9165( C8626 C9165 ) C8626_=_C9267( C8626 C9267 ) C8626_=_C9327( C8626 C9327 ) C8626_=_C9527( C8626 C9527 ) \nC8626_=_C9528( C8626 C9528 ) C8627_=_C8636( C8627 C8636 ) C8627_=_C8667( C8627 C8667 ) C8627_=_C8700( C8627 C8700 ) C8627_=_C8733( C8627 C8733 ) C8627_=_C8767( C8627 C8767 ) \nC8627_=_C8815( C8627 C8815 ) C8627_=_C8879( C8627 C8879 ) C8627_=_C8903( C8627 C8903 ) C8627_=_C8928( C8627 C8928 ) C8627_=_C8954( C8627 C8954 ) C8627_=_C9090( C8627 C9090 ) \nC8627_=_C9199( C8627 C9199 ) C8627_=_C9286( C8627 C9286 ) C8627_=_C9332( C8627 C9332 ) C8627_=_C9527( C8627 C9527 ) C8627_=_C10587( C8627 C10587 ) C8627_=_C10589( C8627 C10589 ) \nC8636_=_C8637( C8636 C8637 ) C8636_=_C8667( C8636 C8667</w:t>
      </w:r>
    </w:p>
    <w:p>
      <w:pPr>
        <w:pStyle w:val="PreformattedText"/>
        <w:bidi w:val="0"/>
        <w:spacing w:before="0" w:after="0"/>
        <w:jc w:val="left"/>
        <w:rPr/>
      </w:pPr>
      <w:r>
        <w:rPr/>
        <w:t xml:space="preserve"> </w:t>
      </w:r>
      <w:r>
        <w:rPr/>
        <w:t>) C8636_=_C8700( C8636 C8700 ) C8636_=_C8733( C8636 C8733 ) C8636_=_C8767( C8636 C8767 ) C8636_=_C8815( C8636 C8815 ) \nC8636_=_C8879( C8636 C8879 ) C8636_=_C8903( C8636 C8903 ) C8636_=_C8928( C8636 C8928 ) C8636_=_C8954( C8636 C8954 ) C8636_=_C9090( C8636 C9090 ) C8636_=_C9199( C8636 C9199 ) \nC8636_=_C9286( C8636 C9286 ) C8636_=_C9332( C8636 C9332 ) C8636_=_C9527( C8636 C9527 ) C8636_=_C10587( C8636 C10587 ) C8636_=_C10589( C8636 C10589 ) C8636_=_C10928( C8636 C10928 ) \nC8659_=_C8692( C8659 C8692 ) C8659_=_C8814( C8659 C8814 ) C8659_=_C8878( C8659 C8878 ) C8659_=_C8902( C8659 C8902 ) C8659_=_C8927( C8659 C8927 ) C8659_=_C8953( C8659 C8953 ) \nC8659_=_C9146( C8659 C9146 ) C8659_=_C9259( C8659 C9259 ) C8659_=_C9323( C8659 C9323 ) C8659_=_C9543( C8659 C9543 ) C8659_=_C9699( C8659 C9699 ) C8659_=_C9707( C8659 C9707 ) \nC8659_=_C9715( C8659 C9715 ) C8659_=_C9723( C8659 C9723 ) C8659_=_C9731( C8659 C9731 ) C8659_=_C9739( C8659 C9739 ) C8667_=_C8668( C8667 C8668 ) C8667_=_C8669( C8667 C8669 ) \nC8667_=_C8700( C8667 C8700 ) C8667_=_C8733( C8667 C8733 ) C8667_=_C8767( C8667 C8767 ) C8667_=_C8815( C8667 C8815 ) C8667_=_C8879( C8667 C8879 ) C8667_=_C8903( C8667 C8903 ) \nC8667_=_C8928( C8667 C8928 ) C8667_=_C8954( C8667 C8954 ) C8667_=_C9090( C8667 C9090 ) C8667_=_C9199( C8667 C9199 ) C8667_=_C9286( C8667 C9286 ) C8667_=_C9332( C8667 C9332 ) \nC8667_=_C9527( C8667 C9527 ) C8667_=_C10587( C8667 C10587 ) C8667_=_C10589( C8667 C10589 ) C8668_=_C8669( C8668 C8669 ) C8668_=_C8701( C8668 C8701 ) C8668_=_C10592( C8668 C10592 ) \nC8669_=_C8702( C8669 C8702 ) C8692_=_C8814( C8692 C8814 ) C8692_=_C8878( C8692 C8878 ) C8692_=_C8902( C8692 C8902 ) C8692_=_C8927( C8692 C8927 ) C8692_=_C8953( C8692 C8953 ) \nC8692_=_C9146( C8692 C9146 ) C8692_=_C9259( C8692 C9259 ) C8692_=_C9323( C8692 C9323 ) C8692_=_C9543( C8692 C9543 ) C8692_=_C9699( C8692 C9699 ) C8692_=_C9707( C8692 C9707 ) \nC8692_=_C9715( C8692 C9715 ) C8692_=_C9723( C8692 C9723 ) C8692_=_C9731( C8692 C9731 ) C8692_=_C9739( C8692 C9739 ) C8700_=_C8701( C8700 C8701 ) C8700_=_C8702( C8700 C8702 ) \nC8700_=_C8733( C8700 C8733 ) C8700_=_C8767( C8700 C8767 ) C8700_=_C8815( C8700 C8815 ) C8700_=_C8879( C8700 C8879 ) C8700_=_C8903( C8700 C8903 ) C8700_=_C8928( C8700 C8928 ) \nC8700_=_C8954( C8700 C8954 ) C8700_=_C9090( C8700 C9090 ) C8700_=_C9199( C8700 C9199 ) C8700_=_C9286( C8700 C9286 ) C8700_=_C9332( C8700 C9332 ) C8700_=_C9527( C8700 C9527 ) \nC8700_=_C10587( C8700 C10587 ) C8700_=_C10589( C8700 C10589 ) C8701_=_C8702( C8701 C8702 ) C8701_=_C10592( C8701 C10592 ) C8725_=_C8759( C8725 C8759 ) C8725_=_C9231( C8725 C9231 ) \nC8725_=_C9311( C8725 C9311 ) C8725_=_C9547( C8725 C9547 ) C8725_=_C10582( C8725 C10582 ) C8733_=_C8734( C8733 C8734 ) C8733_=_C8767( C8733 C8767 ) C8733_=_C8815( C8733 C8815 ) \nC8733_=_C8879( C8733 C8879 ) C8733_=_C8903( C8733 C8903 ) C8733_=_C8928( C8733 C8928 ) C8733_=_C8954( C8733 C8954 ) C8733_=_C9090( C8733 C9090 ) C8733_=_C9199( C8733 C9199 ) \nC8733_=_C9286( C8733 C9286 ) C8733_=_C9332( C8733 C9332 ) C8733_=_C9527( C8733 C9527 ) C8733_=_C10587( C8733 C10587 ) C8733_=_C10589( C8733 C10589 ) C8734_=_C8768( C8734 C8768 ) \nC8734_=_C10593( C8734 C10593 ) C8759_=_C9231( C8759 C9231 ) C8759_=_C9311( C8759 C9311 ) C8759_=_C9547( C8759 C9547 ) C8759_=_C10582( C8759 C10582 ) C8767_=_C8768( C8767 C8768 ) \nC8767_=_C8815( C8767 C8815 ) C8767_=_C8879( C8767 C8879 ) C8767_=_C8903( C8767 C8903 ) C8767_=_C8928( C8767 C8928 ) C8767_=_C8954( C8767 C8954 ) C8767_=_C9090( C8767 C9090 ) \nC8767_=_C9199( C8767 C9199 ) C8767_=_C9286( C8767 C9286 ) C8767_=_C9332( C8767 C9332 ) C8767_=_C9527( C8767 C9527 ) C8767_=_C10587( C8767 C10587 ) C8767_=_C10589( C8767 C10589 ) \nC8768_=_C10593( C8768 C10593 ) C8810_=_C8811( C8810 C8811 ) C8810_=_C8812( C8810 C8812 ) C8810_=_C8814( C8810 C8814 ) C8810_=_C8815( C8810 C8815 ) C8810_=_C8816( C8810 C8816 ) \nC8811_=_C8812( C8811 C8812 ) C8811_=_C8814( C8811 C8814 ) C8811_=_C8815( C8811 C8815 ) C8811_=_C8816( C8811 C8816 ) C8811_=_C8824( C8811 C8824 ) C8811_=_C8854( C8811 C8854 ) \nC8812_=_C8814( C8812 C8814 ) C8812_=_C8815( C8812 C8815 ) C8812_=_C8816( C8812 C8816 ) C8812_=_C8825( C8812 C8825 ) C8812_=_C8853( C8812 C8853 ) C8814_=_C8815( C8814 C8815 ) \nC8814_=_C8816( C8814 C8816 ) C8814_=_C8878( C8814 C8878 ) C8814_=_C8902( C8814 C8902 ) C8814_=_C8927( C8814 C8927 ) C8814_=_C8953( C8814 C8953 ) C8814_=_C9146( C8814 C9146 ) \nC8814_=_C9259( C8814 C9259 ) C8814_=_C9323( C8814 C9323 ) C8814_=_C9543( C8814 C9543 ) C8814_=_C9699( C8814 C9699 ) C8814_=_C9707( C8814 C9707 ) C8814_=_C9715( C8814 C9715 ) \nC8814_=_C9723( C8814 C9723 ) C8814_=_C9731( C8814 C9731 ) C8814_=_C9739( C8814 C9739 ) C8815_=_C8816( C8815 C8816 ) C8815_=_C8879( C8815 C8879 ) C8815_=_C8903( C8815 C8903 ) \nC8815_=_C8928( C8815 C8928 ) C8815_=_C8954( C8815 C8954 ) C8815_=_C9090( C8815 C9090 ) C8815_=_C9199( C8815 C9199 ) C8815_=_C9286( C8815 C9286 ) C8815_=_C9332( C8815 C9332 ) \nC8815_=_C9527( C8815 C9527 ) C8815_=_C10587( C8815 C10587 ) C8815_=_C10589( C8815 C10589 ) C8816_=_C8826( C8816 C8826 ) C8824_=_C8825( C8824 C8825 ) C8824_=_C8826( C8824 C8826 ) \nC8824_=_C8854( C8824 C8854 ) C8825_=_C8826( C8825 C8826 ) C8825_=_C8853( C8825 C8853 ) C8828_=_C8829( C8828 C8829 ) C8828_=_C9503( C8828 C9503 ) C8829_=_C9375( C8829 C9375 ) \nC8829_=_C9504( C8829 C9504 ) C8832_=_C8833( C8832 C8833 ) C8832_=_C10587( C8832 C10587 ) C8841_=_C8842( C8841 C8842 ) C8841_=_C10592( C8841 C10592 ) C8853_=_C8854( C8853 C8854 ) \nC8853_=_C9211( C8853 C9211 ) C8853_=_C9265( C8853 C9265 ) C8853_=_C9333( C8853 C9333 ) C8853_=_C9337( C8853 C9337 ) C8853_=_C9340( C8853 C9340 ) C8854_=_C9341( C8854 C9341 ) \nC8854_=_C9485( C8854 C9485 ) C8854_=_C9486( C8854 C9486 ) C8878_=_C8879( C8878 C8879 ) C8878_=_C8902( C8878 C8902 ) C8878_=_C8927( C8878 C8927 ) C8878_=_C8953( C8878 C8953 ) \nC8878_=_C9146( C8878 C9146 ) C8878_=_C9259( C8878 C9259 ) C8878_=_C9323( C8878 C9323 ) C8878_=_C9543( C8878 C9543 ) C8878_=_C9699( C8878 C9699 ) C8878_=_C9707( C8878 C9707 ) \nC8878_=_C9715( C8878 C9715 ) C8878_=_C9723( C8878 C9723 ) C8878_=_C9731( C8878 C9731 ) C8878_=_C9739( C8878 C9739 ) C8879_=_C8903( C8879 C8903 ) C8879_=_C8928( C8879 C8928 ) \nC8879_=_C8954( C8879 C8954 ) C8879_=_C9090( C8879 C9090 ) C8879_=_C9199( C8879 C9199 ) C8879_=_C9286( C8879 C9286 ) C8879_=_C9332( C8879 C9332 ) C8879_=_C9527( C8879 C9527 ) \nC8879_=_C10587( C8879 C10587 ) C8879_=_C10589( C8879 C10589 ) C8881_=_C8902( C8881 C8902 ) C8881_=_C8903( C8881 C8903 ) C8902_=_C8903( C8902 C8903 ) C8902_=_C8927( C8902 C8927 ) \nC8902_=_C8953( C8902 C8953 ) C8902_=_C9146( C8902 C9146 ) C8902_=_C9259( C8902 C9259 ) C8902_=_C9323( C8902 C9323 ) C8902_=_C9543( C8902 C9543 ) C8902_=_C9699( C8902 C9699 ) \nC8902_=_C9707( C8902 C9707 ) C8902_=_C9715( C8902 C9715 ) C8902_=_C9723( C8902 C9723 ) C8902_=_C9731( C8902 C9731 ) C8902_=_C9739( C8902 C9739 ) C8903_=_C8928( C8903 C8928 ) \nC8903_=_C8954( C8903 C8954 ) C8903_=_C9090( C8903 C9090 ) C8903_=_C9199( C8903 C9199 ) C8903_=_C9286( C8903 C9286 ) C8903_=_C9332( C8903 C9332 ) C8903_=_C9527( C8903 C9527 ) \nC8903_=_C10587( C8903 C10587 ) C8903_=_C10589( C8903 C10589 ) C8905_=_C8927( C8905 C8927 ) C8905_=_C8928( C8905 C8928 ) C8927_=_C8928( C8927 C8928 ) C8927_=_C8953( C8927 C8953 ) \nC8927_=_C9146( C8927 C9146 ) C8927_=_C9259( C8927 C9259 ) C8927_=_C9323( C8927 C9323 ) C8927_=_C9543( C8927 C9543 ) C8927_=_C9699( C8927 C9699 ) C8927_=_C9707( C8927 C9707 ) \nC8927_=_C9715( C8927 C9715 ) C8927_=_C9723( C8927 C9723 ) C8927_=_C9731( C8927 C9731 ) C8927_=_C9739( C8927 C9739 ) C8928_=_C8954( C8928 C8954 ) C8928_=_C9090( C8928 C9090 ) \nC8928_=_C9199( C8928 C9199 ) C8928_=_C9286( C8928 C9286 ) C8928_=_C9332( C8928 C9332 ) C8928_=_C9527( C8928 C9527 ) C8928_=_C10587( C8928 C10587 ) C8928_=_C10589( C8928 C10589 ) \nC8930_=_C8953( C8930 C8953 ) C8930_=_C8954( C8930 C8954 ) C8953_=_C8954( C8953 C8954 ) C8953_=_C9146( C8953 C9146 ) C8953_=_C9259( C8953 C9259 ) C8953_=_C9323( C8953 C9323 ) \nC8953_=_C9543( C8953 C9543 ) C8953_=_C9699( C8953 C9699 ) C8953_=_C9707( C8953 C9707 ) C8953_=_C9715( C8953 C9715 ) C8953_=_C9723( C8953 C9723 ) C8953_=_C9731( C8953 C9731 ) \nC8953_=_C9739( C8953 C9739 ) C8954_=_C9090( C8954 C9090 ) C8954_=_C9199( C8954 C9199 ) C8954_=_C9286( C8954 C9286 ) C8954_=_C9332( C8954 C9332 ) C8954_=_C9527( C8954 C9527 ) \nC8954_=_C10587( C8954 C10587 ) C8954_=_C10589( C8954 C10589 ) C8955_=_C8984( C8955 C8984 ) C8955_=_C8985( C8955 C8985 ) C8984_=_C8985( C8984 C8985 ) C8984_=_C9005( C8984 C9005 ) \nC8984_=_C9006( C8984 C9006 ) C8985_=_C9089( C8985 C9089 ) C8985_=_C9090( C8985 C9090 ) C8997_=_C8998( C8997 C8998 ) C8997_=_C9005( C8997 C9005 ) C8998_=_C9006( C8998 C9006 ) \nC8998_=_C9337( C8998 C9337 ) C9005_=_C9006( C9005 C9006 ) C9006_=_C9337( C9006 C9337 ) C9008_=_C9009( C9008 C9009 ) C9008_=_C9010( C9008 C9010 ) C9008_=_C9011( C9008 C9011 ) \nC9008_=_C9012( C9008 C9012 ) C9009_=_C9010( C9009 C9010 ) C9009_=_C9011( C9009 C9011 ) C9009_=_C9012( C9009 C9012 ) C9010_=_C9011( C9010 C9011 ) C9010_=_C9012( C9010 C9012 ) \nC9011_=_C9012( C9011 C9012 ) C9011_=_C9263( C9011 C9263 ) C9011_=_C9327( C9011 C9327 ) C9011_=_C9328( C9011 C9328 ) C9011_=_C9332( C9011 C9332 ) C9048_=_C9050( C9048 C9050 ) \nC9050_=_C9457( C9050 C9457 ) C9050_=_C11138( C9050 C11138 ) C9073_=_C9074( C9073 C9074 ) C9073_=_C9091( C9073 C9091 ) C9073_=_C9101( C9073 C9101 ) C9073_=_C9105( C9073 C9105 ) \nC9073_=_C9121( C9073 C9121 ) C9073_=_C9146( C9073 C9146 ) C9073_=_C9148( C9073 C9148 ) C9074_=_C9091( C9074 C9091 ) C9089_=_C9090( C9089 C9090 ) C9089_=_C9105( C9089 C9105 ) \nC9089_=_C9165( C9089 C9165 ) C9089_=_C9267( C9089 C9267 ) C9089_=_C9327( C9089 C9327 ) C9089_=_C9527( C9089 C9527 ) C9089_=_C9528( C9089 C9528 ) C9090_=_C9199( C9090 C9199 ) \nC9090_=_C9286( C9090 C9286 ) C9090_=_C9332( C9090 C9332 ) C9090_=_C9527( C9090 C9527 ) C9090_=_C10587( C9090 C10587 ) C9090_=_C10589( C9090 C10589 ) C9091_=_C9101( C9091 C9101 ) \nC9091_=_C9105( C9091 C9105 ) C9091_=_C9121(</w:t>
      </w:r>
    </w:p>
    <w:p>
      <w:pPr>
        <w:pStyle w:val="PreformattedText"/>
        <w:bidi w:val="0"/>
        <w:spacing w:before="0" w:after="0"/>
        <w:jc w:val="left"/>
        <w:rPr/>
      </w:pPr>
      <w:r>
        <w:rPr/>
        <w:t xml:space="preserve"> </w:t>
      </w:r>
      <w:r>
        <w:rPr/>
        <w:t>C9091 C9121 ) C9091_=_C9146( C9091 C9146 ) C9091_=_C9148( C9091 C9148 ) C9101_=_C9105( C9101 C9105 ) C9101_=_C9121( C9101 C9121 ) \nC9101_=_C9146( C9101 C9146 ) C9101_=_C9148( C9101 C9148 ) C9101_=_C9262( C9101 C9262 ) C9101_=_C9263( C9101 C9263 ) C9101_=_C9265( C9101 C9265 ) C9101_=_C9266( C9101 C9266 ) \nC9101_=_C9267( C9101 C9267 ) C9101_=_C9270( C9101 C9270 ) C9101_=_C9281( C9101 C9281 ) C9101_=_C9286( C9101 C9286 ) C9105_=_C9121( C9105 C9121 ) C9105_=_C9146( C9105 C9146 ) \nC9105_=_C9148( C9105 C9148 ) C9105_=_C9165( C9105 C9165 ) C9105_=_C9267( C9105 C9267 ) C9105_=_C9327( C9105 C9327 ) C9105_=_C9527( C9105 C9527 ) C9105_=_C9528( C9105 C9528 ) \nC9121_=_C9146( C9121 C9146 ) C9121_=_C9148( C9121 C9148 ) C9121_=_C9175( C9121 C9175 ) C9121_=_C9270( C9121 C9270 ) C9146_=_C9148( C9146 C9148 ) C9146_=_C9259( C9146 C9259 ) \nC9146_=_C9323( C9146 C9323 ) C9146_=_C9543( C9146 C9543 ) C9146_=_C9699( C9146 C9699 ) C9146_=_C9707( C9146 C9707 ) C9146_=_C9715( C9146 C9715 ) C9146_=_C9723( C9146 C9723 ) \nC9146_=_C9731( C9146 C9731 ) C9146_=_C9739( C9146 C9739 ) C9165_=_C9166( C9165 C9166 ) C9165_=_C9175( C9165 C9175 ) C9165_=_C9199( C9165 C9199 ) C9165_=_C9267( C9165 C9267 ) \nC9165_=_C9327( C9165 C9327 ) C9165_=_C9527( C9165 C9527 ) C9165_=_C9528( C9165 C9528 ) C9166_=_C9175( C9166 C9175 ) C9166_=_C9199( C9166 C9199 ) C9166_=_C9328( C9166 C9328 ) \nC9166_=_C9538( C9166 C9538 ) C9166_=_C9539( C9166 C9539 ) C9166_=_C9540( C9166 C9540 ) C9175_=_C9199( C9175 C9199 ) C9175_=_C9270( C9175 C9270 ) C9199_=_C9286( C9199 C9286 ) \nC9199_=_C9332( C9199 C9332 ) C9199_=_C9527( C9199 C9527 ) C9199_=_C10587( C9199 C10587 ) C9199_=_C10589( C9199 C10589 ) C9208_=_C9209( C9208 C9209 ) C9208_=_C9211( C9208 C9211 ) \nC9208_=_C9226( C9208 C9226 ) C9208_=_C9231( C9208 C9231 ) C9208_=_C9233( C9208 C9233 ) C9208_=_C9235( C9208 C9235 ) C9208_=_C9262( C9208 C9262 ) C9208_=_C9292( C9208 C9292 ) \nC9209_=_C9211( C9209 C9211 ) C9209_=_C9226( C9209 C9226 ) C9209_=_C9231( C9209 C9231 ) C9209_=_C9236( C9209 C9236 ) C9209_=_C9263( C9209 C9263 ) C9211_=_C9226( C9211 C9226 ) \nC9211_=_C9231( C9211 C9231 ) C9211_=_C9265( C9211 C9265 ) C9211_=_C9333( C9211 C9333 ) C9211_=_C9337( C9211 C9337 ) C9211_=_C9340( C9211 C9340 ) C9226_=_C9231( C9226 C9231 ) \nC9226_=_C9281( C9226 C9281 ) C9231_=_C9311( C9231 C9311 ) C9231_=_C9547( C9231 C9547 ) C9231_=_C10582( C9231 C10582 ) C9233_=_C9235( C9233 C9235 ) C9233_=_C9262( C9233 C9262 ) \nC9233_=_C9292( C9233 C9292 ) C9235_=_C9236( C9235 C9236 ) C9235_=_C9259( C9235 C9259 ) C9235_=_C9262( C9235 C9262 ) C9235_=_C9292( C9235 C9292 ) C9236_=_C9259( C9236 C9259 ) \nC9236_=_C9263( C9236 C9263 ) C9259_=_C9323( C9259 C9323 ) C9259_=_C9543( C9259 C9543 ) C9259_=_C9699( C9259 C9699 ) C9259_=_C9707( C9259 C9707 ) C9259_=_C9715( C9259 C9715 ) \nC9259_=_C9723( C9259 C9723 ) C9259_=_C9731( C9259 C9731 ) C9259_=_C9739( C9259 C9739 ) C9262_=_C9263( C9262 C9263 ) C9262_=_C9265( C9262 C9265 ) C9262_=_C9266( C9262 C9266 ) \nC9262_=_C9267( C9262 C9267 ) C9262_=_C9270( C9262 C9270 ) C9262_=_C9281( C9262 C9281 ) C9262_=_C9286( C9262 C9286 ) C9262_=_C9292( C9262 C9292 ) C9263_=_C9265( C9263 C9265 ) \nC9263_=_C9266( C9263 C9266 ) C9263_=_C9267( C9263 C9267 ) C9263_=_C9270( C9263 C9270 ) C9263_=_C9281( C9263 C9281 ) C9263_=_C9286( C9263 C9286 ) C9263_=_C9327( C9263 C9327 ) \nC9263_=_C9328( C9263 C9328 ) C9263_=_C9332( C9263 C9332 ) C9265_=_C9266( C9265 C9266 ) C9265_=_C9267( C9265 C9267 ) C9265_=_C9270( C9265 C9270 ) C9265_=_C9281( C9265 C9281 ) \nC9265_=_C9286( C9265 C9286 ) C9265_=_C9333( C9265 C9333 ) C9265_=_C9337( C9265 C9337 ) C9265_=_C9340( C9265 C9340 ) C9266_=_C9267( C9266 C9267 ) C9266_=_C9270( C9266 C9270 ) \nC9266_=_C9281( C9266 C9281 ) C9266_=_C9286( C9266 C9286 ) C9266_=_C9399( C9266 C9399 ) C9266_=_C9400( C9266 C9400 ) C9267_=_C9270( C9267 C9270 ) C9267_=_C9281( C9267 C9281 ) \nC9267_=_C9286( C9267 C9286 ) C9267_=_C9327( C9267 C9327 ) C9267_=_C9527( C9267 C9527 ) C9267_=_C9528( C9267 C9528 ) C9270_=_C9281( C9270 C9281 ) C9270_=_C9286( C9270 C9286 ) \nC9270_=_C9794( C9270 C9794 ) C9270_=_C9801( C9270 C9801 ) C9270_=_C9803( C9270 C9803 ) C9270_=_C9805( C9270 C9805 ) C9270_=_C9806( C9270 C9806 ) C9270_=_C9808( C9270 C9808 ) \nC9270_=_C9809( C9270 C9809 ) C9270_=_C9810( C9270 C9810 ) C9270_=_C9811( C9270 C9811 ) C9270_=_C9812( C9270 C9812 ) C9281_=_C9286( C9281 C9286 ) C9286_=_C9332( C9286 C9332 ) \nC9286_=_C9527( C9286 C9527 ) C9286_=_C10587( C9286 C10587 ) C9286_=_C10589( C9286 C10589 ) C9311_=_C9547( C9311 C9547 ) C9311_=_C10582( C9311 C10582 ) C9323_=_C9543( C9323 C9543 ) \nC9323_=_C9699( C9323 C9699 ) C9323_=_C9707( C9323 C9707 ) C9323_=_C9715( C9323 C9715 ) C9323_=_C9723( C9323 C9723 ) C9323_=_C9731( C9323 C9731 ) C9323_=_C9739( C9323 C9739 ) \nC9327_=_C9328( C9327 C9328 ) C9327_=_C9332( C9327 C9332 ) C9327_=_C9527( C9327 C9527 ) C9327_=_C9528( C9327 C9528 ) C9328_=_C9332( C9328 C9332 ) C9328_=_C9538( C9328 C9538 ) \nC9328_=_C9539( C9328 C9539 ) C9328_=_C9540( C9328 C9540 ) C9332_=_C9527( C9332 C9527 ) C9332_=_C10587( C9332 C10587 ) C9332_=_C10589( C9332 C10589 ) C9333_=_C9337( C9333 C9337 ) \nC9333_=_C9340( C9333 C9340 ) C9333_=_C9341( C9333 C9341 ) C9333_=_C9342( C9333 C9342 ) C9337_=_C9340( C9337 C9340 ) C9341_=_C9342( C9341 C9342 ) C9341_=_C9485( C9341 C9485 ) \nC9341_=_C9486( C9341 C9486 ) C9342_=_C9485( C9342 C9485 ) C9342_=_C9505( C9342 C9505 ) C9342_=_C9792( C9342 C9792 ) C9347_=_C9350( C9347 C9350 ) C9347_=_C9352( C9347 C9352 ) \nC9347_=_C9353( C9347 C9353 ) C9347_=_C9354( C9347 C9354 ) C9350_=_C9352( C9350 C9352 ) C9350_=_C9353( C9350 C9353 ) C9350_=_C9354( C9350 C9354 ) C9352_=_C9353( C9352 C9353 ) \nC9352_=_C9354( C9352 C9354 ) C9353_=_C9354( C9353 C9354 ) C9375_=_C9504( C9375 C9504 ) C9379_=_C9381( C9379 C9381 ) C9379_=_C9422( C9379 C9422 ) C9379_=_C9437( C9379 C9437 ) \nC9381_=_C9423( C9381 C9423 ) C9384_=_C9386( C9384 C9386 ) C9399_=_C9400( C9399 C9400 ) C9422_=_C9423( C9422 C9423 ) C9422_=_C9437( C9422 C9437 ) C9455_=_C9457( C9455 C9457 ) \nC9457_=_C11138( C9457 C11138 ) C9465_=_C9473( C9465 C9473 ) C9465_=_C9474( C9465 C9474 ) C9465_=_C9475( C9465 C9475 ) C9465_=_C9476( C9465 C9476 ) C9465_=_C9477( C9465 C9477 ) \nC9465_=_C9478( C9465 C9478 ) C9473_=_C9474( C9473 C9474 ) C9473_=_C9475( C9473 C9475 ) C9473_=_C9476( C9473 C9476 ) C9473_=_C9477( C9473 C9477 ) C9473_=_C9478( C9473 C9478 ) \nC9474_=_C9475( C9474 C9475 ) C9474_=_C9476( C9474 C9476 ) C9474_=_C9477( C9474 C9477 ) C9474_=_C9478( C9474 C9478 ) C9475_=_C9476( C9475 C9476 ) C9475_=_C9477( C9475 C9477 ) \nC9475_=_C9478( C9475 C9478 ) C9476_=_C9477( C9476 C9477 ) C9476_=_C9478( C9476 C9478 ) C9477_=_C9478( C9477 C9478 ) C9485_=_C9486( C9485 C9486 ) C9485_=_C9505( C9485 C9505 ) \nC9485_=_C9792( C9485 C9792 ) C9503_=_C9504( C9503 C9504 ) C9505_=_C9792( C9505 C9792 ) C9510_=_C9515( C9510 C9515 ) C9510_=_C9517( C9510 C9517 ) C9510_=_C9519( C9510 C9519 ) \nC9515_=_C9517( C9515 C9517 ) C9515_=_C9519( C9515 C9519 ) C9517_=_C9519( C9517 C9519 ) C9527_=_C9528( C9527 C9528 ) C9527_=_C10587( C9527 C10587 ) C9527_=_C10589( C9527 C10589 ) \nC9538_=_C9539( C9538 C9539 ) C9538_=_C9540( C9538 C9540 ) C9539_=_C9540( C9539 C9540 ) C9543_=_C9699( C9543 C9699 ) C9543_=_C9707( C9543 C9707 ) C9543_=_C9715( C9543 C9715 ) \nC9543_=_C9723( C9543 C9723 ) C9543_=_C9731( C9543 C9731 ) C9543_=_C9739( C9543 C9739 ) C9547_=_C10582( C9547 C10582 ) C9550_=_C9561( C9550 C9561 ) C9550_=_C9562( C9550 C9562 ) \nC9550_=_C9563( C9550 C9563 ) C9554_=_C9555( C9554 C9555 ) C9554_=_C9590( C9554 C9590 ) C9554_=_C10746( C9554 C10746 ) C9554_=_C10747( C9554 C10747 ) C9555_=_C9591( C9555 C9591 ) \nC9555_=_C10951( C9555 C10951 ) C9555_=_C10952( C9555 C10952 ) C9561_=_C9562( C9561 C9562 ) C9561_=_C9563( C9561 C9563 ) C9562_=_C9563( C9562 C9563 ) C9562_=_C9794( C9562 C9794 ) \nC9562_=_C9843( C9562 C9843 ) C9562_=_C9847( C9562 C9847 ) C9562_=_C9848( C9562 C9848 ) C9563_=_C10091( C9563 C10091 ) C9590_=_C9591( C9590 C9591 ) C9590_=_C10746( C9590 C10746 ) \nC9590_=_C10747( C9590 C10747 ) C9591_=_C10951( C9591 C10951 ) C9591_=_C10952( C9591 C10952 ) C9597_=_C9601( C9597 C9601 ) C9597_=_C9865( C9597 C9865 ) C9601_=_C10387( C9601 C10387 ) \nC9617_=_C9618( C9617 C9618 ) C9617_=_C9687( C9617 C9687 ) C9617_=_C10690( C9617 C10690 ) C9617_=_C10701( C9617 C10701 ) C9618_=_C9688( C9618 C9688 ) C9618_=_C10749( C9618 C10749 ) \nC9618_=_C10757( C9618 C10757 ) C9674_=_C9675( C9674 C9675 ) C9674_=_C9676( C9674 C9676 ) C9675_=_C9676( C9675 C9676 ) C9687_=_C9688( C9687 C9688 ) C9687_=_C10690( C9687 C10690 ) \nC9687_=_C10701( C9687 C10701 ) C9688_=_C10749( C9688 C10749 ) C9688_=_C10757( C9688 C10757 ) C9699_=_C9707( C9699 C9707 ) C9699_=_C9715( C9699 C9715 ) C9699_=_C9723( C9699 C9723 ) \nC9699_=_C9731( C9699 C9731 ) C9699_=_C9739( C9699 C9739 ) C9707_=_C9715( C9707 C9715 ) C9707_=_C9723( C9707 C9723 ) C9707_=_C9731( C9707 C9731 ) C9707_=_C9739( C9707 C9739 ) \nC9715_=_C9716( C9715 C9716 ) C9715_=_C9723( C9715 C9723 ) C9715_=_C9731( C9715 C9731 ) C9715_=_C9739( C9715 C9739 ) C9716_=_C9724( C9716 C9724 ) C9723_=_C9724( C9723 C9724 ) \nC9723_=_C9731( C9723 C9731 ) C9723_=_C9739( C9723 C9739 ) C9731_=_C9739( C9731 C9739 ) C9768_=_C9772( C9768 C9772 ) C9768_=_C9773( C9768 C9773 ) C9772_=_C9773( C9772 C9773 ) \nC9773_=_C10081( C9773 C10081 ) C9785_=_C9786( C9785 C9786 ) C9785_=_C9880( C9785 C9880 ) C9785_=_C9922( C9785 C9922 ) C9785_=_C9923( C9785 C9923 ) C9786_=_C9944( C9786 C9944 ) \nC9786_=_C9981( C9786 C9981 ) C9786_=_C9982( C9786 C9982 ) C9794_=_C9801( C9794 C9801 ) C9794_=_C9803( C9794 C9803 ) C9794_=_C9805( C9794 C9805 ) C9794_=_C9806( C9794 C9806 ) \nC9794_=_C9808( C9794 C9808 ) C9794_=_C9809( C9794 C9809 ) C9794_=_C9810( C9794 C9810 ) C9794_=_C9811( C9794 C9811 ) C9794_=_C9812( C9794 C9812 ) C9794_=_C9843( C9794 C9843 ) \nC9794_=_C9847( C9794 C9847 ) C9794_=_C9848( C9794 C9848 ) C9801_=_C9803( C9801 C9803 ) C9801_=_C9805( C9801 C9805 ) C9801_=_C9806( C9801 C9806 ) C9801_=_C9808( C9801 C9808 ) \nC9801_=_C9809( C9801 C9809</w:t>
      </w:r>
    </w:p>
    <w:p>
      <w:pPr>
        <w:pStyle w:val="PreformattedText"/>
        <w:bidi w:val="0"/>
        <w:spacing w:before="0" w:after="0"/>
        <w:jc w:val="left"/>
        <w:rPr/>
      </w:pPr>
      <w:r>
        <w:rPr/>
        <w:t xml:space="preserve"> </w:t>
      </w:r>
      <w:r>
        <w:rPr/>
        <w:t>) C9801_=_C9810( C9801 C9810 ) C9801_=_C9811( C9801 C9811 ) C9801_=_C9812( C9801 C9812 ) C9803_=_C9805( C9803 C9805 ) C9803_=_C9806( C9803 C9806 ) \nC9803_=_C9808( C9803 C9808 ) C9803_=_C9809( C9803 C9809 ) C9803_=_C9810( C9803 C9810 ) C9803_=_C9811( C9803 C9811 ) C9803_=_C9812( C9803 C9812 ) C9803_=_C10207( C9803 C10207 ) \nC9803_=_C10208( C9803 C10208 ) C9805_=_C9806( C9805 C9806 ) C9805_=_C9808( C9805 C9808 ) C9805_=_C9809( C9805 C9809 ) C9805_=_C9810( C9805 C9810 ) C9805_=_C9811( C9805 C9811 ) \nC9805_=_C9812( C9805 C9812 ) C9806_=_C9808( C9806 C9808 ) C9806_=_C9809( C9806 C9809 ) C9806_=_C9810( C9806 C9810 ) C9806_=_C9811( C9806 C9811 ) C9806_=_C9812( C9806 C9812 ) \nC9808_=_C9809( C9808 C9809 ) C9808_=_C9810( C9808 C9810 ) C9808_=_C9811( C9808 C9811 ) C9808_=_C9812( C9808 C9812 ) C9809_=_C9810( C9809 C9810 ) C9809_=_C9811( C9809 C9811 ) \nC9809_=_C9812( C9809 C9812 ) C9810_=_C9811( C9810 C9811 ) C9810_=_C9812( C9810 C9812 ) C9811_=_C9812( C9811 C9812 ) C9811_=_C9847( C9811 C9847 ) C9811_=_C9863( C9811 C9863 ) \nC9811_=_C9933( C9811 C9933 ) C9811_=_C10058( C9811 C10058 ) C9811_=_C10207( C9811 C10207 ) C9811_=_C10254( C9811 C10254 ) C9812_=_C9848( C9812 C9848 ) C9812_=_C9864( C9812 C9864 ) \nC9812_=_C9934( C9812 C9934 ) C9812_=_C10059( C9812 C10059 ) C9812_=_C10208( C9812 C10208 ) C9812_=_C10255( C9812 C10255 ) C9843_=_C9847( C9843 C9847 ) C9843_=_C9848( C9843 C9848 ) \nC9843_=_C10168( C9843 C10168 ) C9847_=_C9848( C9847 C9848 ) C9847_=_C9863( C9847 C9863 ) C9847_=_C9933( C9847 C9933 ) C9847_=_C10058( C9847 C10058 ) C9847_=_C10207( C9847 C10207 ) \nC9847_=_C10254( C9847 C10254 ) C9848_=_C9864( C9848 C9864 ) C9848_=_C9934( C9848 C9934 ) C9848_=_C10059( C9848 C10059 ) C9848_=_C10208( C9848 C10208 ) C9848_=_C10255( C9848 C10255 ) \nC9851_=_C10193( C9851 C10193 ) C9863_=_C9864( C9863 C9864 ) C9863_=_C9933( C9863 C9933 ) C9863_=_C10058( C9863 C10058 ) C9863_=_C10207( C9863 C10207 ) C9863_=_C10254( C9863 C10254 ) \nC9864_=_C9934( C9864 C9934 ) C9864_=_C10059( C9864 C10059 ) C9864_=_C10208( C9864 C10208 ) C9864_=_C10255( C9864 C10255 ) C9880_=_C9922( C9880 C9922 ) C9880_=_C9923( C9880 C9923 ) \nC9902_=_C9969( C9902 C9969 ) C9916_=_C9979( C9916 C9979 ) C9922_=_C9923( C9922 C9923 ) C9922_=_C9981( C9922 C9981 ) C9922_=_C10244( C9922 C10244 ) C9923_=_C9982( C9923 C9982 ) \nC9923_=_C10313( C9923 C10313 ) C9933_=_C9934( C9933 C9934 ) C9933_=_C10058( C9933 C10058 ) C9933_=_C10207( C9933 C10207 ) C9933_=_C10254( C9933 C10254 ) C9934_=_C10059( C9934 C10059 ) \nC9934_=_C10208( C9934 C10208 ) C9934_=_C10255( C9934 C10255 ) C9944_=_C9981( C9944 C9981 ) C9944_=_C9982( C9944 C9982 ) C9981_=_C9982( C9981 C9982 ) C9981_=_C10244( C9981 C10244 ) \nC9982_=_C10313( C9982 C10313 ) C10058_=_C10059( C10058 C10059 ) C10058_=_C10207( C10058 C10207 ) C10058_=_C10254( C10058 C10254 ) C10059_=_C10208( C10059 C10208 ) C10059_=_C10255( C10059 C10255 ) \nC10066_=_C10068( C10066 C10068 ) C10066_=_C10069( C10066 C10069 ) C10066_=_C10077( C10066 C10077 ) C10068_=_C10069( C10068 C10069 ) C10068_=_C10078( C10068 C10078 ) C10069_=_C10079( C10069 C10079 ) \nC10070_=_C10077( C10070 C10077 ) C10070_=_C10078( C10070 C10078 ) C10070_=_C10079( C10070 C10079 ) C10077_=_C10078( C10077 C10078 ) C10077_=_C10079( C10077 C10079 ) C10078_=_C10079( C10078 C10079 ) \nC10081_=_C10128( C10081 C10128 ) C10081_=_C10372( C10081 C10372 ) C10091_=_C10489( C10091 C10489 ) C10091_=_C10490( C10091 C10490 ) C10140_=_C10142( C10140 C10142 ) C10175_=_C10176( C10175 C10176 ) \nC10175_=_C10178( C10175 C10178 ) C10175_=_C10179( C10175 C10179 ) C10175_=_C10180( C10175 C10180 ) C10175_=_C10181( C10175 C10181 ) C10175_=_C10182( C10175 C10182 ) C10176_=_C10178( C10176 C10178 ) \nC10176_=_C10179( C10176 C10179 ) C10176_=_C10180( C10176 C10180 ) C10176_=_C10181( C10176 C10181 ) C10176_=_C10182( C10176 C10182 ) C10178_=_C10179( C10178 C10179 ) C10178_=_C10180( C10178 C10180 ) \nC10178_=_C10181( C10178 C10181 ) C10178_=_C10182( C10178 C10182 ) C10179_=_C10180( C10179 C10180 ) C10179_=_C10181( C10179 C10181 ) C10179_=_C10182( C10179 C10182 ) C10180_=_C10181( C10180 C10181 ) \nC10180_=_C10182( C10180 C10182 ) C10181_=_C10182( C10181 C10182 ) C10207_=_C10208( C10207 C10208 ) C10207_=_C10254( C10207 C10254 ) C10208_=_C10255( C10208 C10255 ) C10223_=_C10224( C10223 C10224 ) \nC10223_=_C10225( C10223 C10225 ) C10223_=_C10226( C10223 C10226 ) C10224_=_C10225( C10224 C10225 ) C10224_=_C10226( C10224 C10226 ) C10224_=_C10229( C10224 C10229 ) C10225_=_C10226( C10225 C10226 ) \nC10229_=_C10233( C10229 C10233 ) C10233_=_C10234( C10233 C10234 ) C10233_=_C10235( C10233 C10235 ) C10234_=_C10235( C10234 C10235 ) C10244_=_C10395( C10244 C10395 ) C10254_=_C10255( C10254 C10255 ) \nC10264_=_C10267( C10264 C10267 ) C10288_=_C10313( C10288 C10313 ) C10311_=_C10420( C10311 C10420 ) C10347_=_C10348( C10347 C10348 ) C10347_=_C10349( C10347 C10349 ) C10347_=_C10350( C10347 C10350 ) \nC10347_=_C10351( C10347 C10351 ) C10347_=_C10353( C10347 C10353 ) C10347_=_C10354( C10347 C10354 ) C10348_=_C10349( C10348 C10349 ) C10348_=_C10350( C10348 C10350 ) C10348_=_C10351( C10348 C10351 ) \nC10348_=_C10353( C10348 C10353 ) C10348_=_C10354( C10348 C10354 ) C10349_=_C10350( C10349 C10350 ) C10349_=_C10351( C10349 C10351 ) C10349_=_C10353( C10349 C10353 ) C10349_=_C10354( C10349 C10354 ) \nC10350_=_C10351( C10350 C10351 ) C10350_=_C10353( C10350 C10353 ) C10350_=_C10354( C10350 C10354 ) C10351_=_C10353( C10351 C10353 ) C10351_=_C10354( C10351 C10354 ) C10353_=_C10354( C10353 C10354 ) \nC10385_=_C10386( C10385 C10386 ) C10489_=_C10490( C10489 C10490 ) C10494_=_C10495( C10494 C10495 ) C10494_=_C10496( C10494 C10496 ) C10494_=_C10497( C10494 C10497 ) C10494_=_C10498( C10494 C10498 ) \nC10494_=_C10499( C10494 C10499 ) C10494_=_C10500( C10494 C10500 ) C10494_=_C10501( C10494 C10501 ) C10494_=_C10502( C10494 C10502 ) C10494_=_C10503( C10494 C10503 ) C10494_=_C10504( C10494 C10504 ) \nC10494_=_C10505( C10494 C10505 ) C10495_=_C10496( C10495 C10496 ) C10495_=_C10497( C10495 C10497 ) C10495_=_C10498( C10495 C10498 ) C10495_=_C10499( C10495 C10499 ) C10495_=_C10500( C10495 C10500 ) \nC10495_=_C10501( C10495 C10501 ) C10495_=_C10502( C10495 C10502 ) C10495_=_C10503( C10495 C10503 ) C10495_=_C10504( C10495 C10504 ) C10495_=_C10505( C10495 C10505 ) C10496_=_C10497( C10496 C10497 ) \nC10496_=_C10498( C10496 C10498 ) C10496_=_C10499( C10496 C10499 ) C10496_=_C10500( C10496 C10500 ) C10496_=_C10501( C10496 C10501 ) C10496_=_C10502( C10496 C10502 ) C10496_=_C10503( C10496 C10503 ) \nC10496_=_C10504( C10496 C10504 ) C10496_=_C10505( C10496 C10505 ) C10497_=_C10498( C10497 C10498 ) C10497_=_C10499( C10497 C10499 ) C10497_=_C10500( C10497 C10500 ) C10497_=_C10501( C10497 C10501 ) \nC10497_=_C10502( C10497 C10502 ) C10497_=_C10503( C10497 C10503 ) C10497_=_C10504( C10497 C10504 ) C10497_=_C10505( C10497 C10505 ) C10498_=_C10499( C10498 C10499 ) C10498_=_C10500( C10498 C10500 ) \nC10498_=_C10501( C10498 C10501 ) C10498_=_C10502( C10498 C10502 ) C10498_=_C10503( C10498 C10503 ) C10498_=_C10504( C10498 C10504 ) C10498_=_C10505( C10498 C10505 ) C10499_=_C10500( C10499 C10500 ) \nC10499_=_C10501( C10499 C10501 ) C10499_=_C10502( C10499 C10502 ) C10499_=_C10503( C10499 C10503 ) C10499_=_C10504( C10499 C10504 ) C10499_=_C10505( C10499 C10505 ) C10500_=_C10501( C10500 C10501 ) \nC10500_=_C10502( C10500 C10502 ) C10500_=_C10503( C10500 C10503 ) C10500_=_C10504( C10500 C10504 ) C10500_=_C10505( C10500 C10505 ) C10501_=_C10502( C10501 C10502 ) C10501_=_C10503( C10501 C10503 ) \nC10501_=_C10504( C10501 C10504 ) C10501_=_C10505( C10501 C10505 ) C10502_=_C10503( C10502 C10503 ) C10502_=_C10504( C10502 C10504 ) C10502_=_C10505( C10502 C10505 ) C10503_=_C10504( C10503 C10504 ) \nC10503_=_C10505( C10503 C10505 ) C10504_=_C10505( C10504 C10505 ) C10587_=_C10589( C10587 C10589 ) C10587_=_C10592( C10587 C10592 ) C10587_=_C10593( C10587 C10593 ) C10587_=_C10594( C10587 C10594 ) \nC10587_=_C10595( C10587 C10595 ) C10587_=_C10596( C10587 C10596 ) C10587_=_C10598( C10587 C10598 ) C10587_=_C10599( C10587 C10599 ) C10587_=_C10600( C10587 C10600 ) C10587_=_C10602( C10587 C10602 ) \nC10587_=_C10604( C10587 C10604 ) C10589_=_C10732( C10589 C10732 ) C10589_=_C10740( C10589 C10740 ) C10589_=_C10916( C10589 C10916 ) C10592_=_C10593( C10592 C10593 ) C10592_=_C10594( C10592 C10594 ) \nC10592_=_C10595( C10592 C10595 ) C10592_=_C10596( C10592 C10596 ) C10592_=_C10598( C10592 C10598 ) C10592_=_C10599( C10592 C10599 ) C10592_=_C10600( C10592 C10600 ) C10592_=_C10602( C10592 C10602 ) \nC10592_=_C10604( C10592 C10604 ) C10593_=_C10594( C10593 C10594 ) C10593_=_C10595( C10593 C10595 ) C10593_=_C10596( C10593 C10596 ) C10593_=_C10598( C10593 C10598 ) C10593_=_C10599( C10593 C10599 ) \nC10593_=_C10600( C10593 C10600 ) C10593_=_C10602( C10593 C10602 ) C10593_=_C10604( C10593 C10604 ) C10594_=_C10595( C10594 C10595 ) C10594_=_C10596( C10594 C10596 ) C10594_=_C10598( C10594 C10598 ) \nC10594_=_C10599( C10594 C10599 ) C10594_=_C10600( C10594 C10600 ) C10594_=_C10602( C10594 C10602 ) C10594_=_C10604( C10594 C10604 ) C10594_=_C10650( C10594 C10650 ) C10595_=_C10596( C10595 C10596 ) \nC10595_=_C10598( C10595 C10598 ) C10595_=_C10599( C10595 C10599 ) C10595_=_C10600( C10595 C10600 ) C10595_=_C10602( C10595 C10602 ) C10595_=_C10604( C10595 C10604 ) C10596_=_C10598( C10596 C10598 ) \nC10596_=_C10599( C10596 C10599 ) C10596_=_C10600( C10596 C10600 ) C10596_=_C10602( C10596 C10602 ) C10596_=_C10604( C10596 C10604 ) C10598_=_C10599( C10598 C10599 ) C10598_=_C10600( C10598 C10600 ) \nC10598_=_C10602( C10598 C10602 ) C10598_=_C10604( C10598 C10604 ) C10599_=_C10600( C10599 C10600 ) C10599_=_C10602( C10599 C10602 ) C10599_=_C10604( C10599 C10604 ) C10600_=_C10602( C10600 C10602 ) \nC10600_=_C10604( C10600 C10604 ) C10602_=_C10604( C10602 C10604 ) C10608_=_C10610( C10608 C10610 ) C10608_=_C10612( C10608 C10612 ) C10608_=_C10617( C10608 C10617 ) C10608_=_C10618( C10608 C10618 ) \nC10610_=_C10612( C10610 C10612</w:t>
      </w:r>
    </w:p>
    <w:p>
      <w:pPr>
        <w:pStyle w:val="PreformattedText"/>
        <w:bidi w:val="0"/>
        <w:spacing w:before="0" w:after="0"/>
        <w:jc w:val="left"/>
        <w:rPr/>
      </w:pPr>
      <w:r>
        <w:rPr/>
        <w:t xml:space="preserve"> </w:t>
      </w:r>
      <w:r>
        <w:rPr/>
        <w:t>) C10610_=_C10617( C10610 C10617 ) C10610_=_C10618( C10610 C10618 ) C10612_=_C10617( C10612 C10617 ) C10612_=_C10618( C10612 C10618 ) C10617_=_C10618( C10617 C10618 ) \nC10676_=_C10690( C10676 C10690 ) C10690_=_C10698( C10690 C10698 ) C10690_=_C10701( C10690 C10701 ) C10701_=_C10954( C10701 C10954 ) C10701_=_C10956( C10701 C10956 ) C10701_=_C10957( C10701 C10957 ) \nC10717_=_C10720( C10717 C10720 ) C10717_=_C10721( C10717 C10721 ) C10720_=_C10721( C10720 C10721 ) C10732_=_C10740( C10732 C10740 ) C10740_=_C11020( C10740 C11020 ) C10746_=_C10747( C10746 C10747 ) \nC10749_=_C10752( C10749 C10752 ) C10749_=_C10753( C10749 C10753 ) C10749_=_C10757( C10749 C10757 ) C10752_=_C10753( C10752 C10753 ) C10757_=_C10776( C10757 C10776 ) C10757_=_C10779( C10757 C10779 ) \nC10757_=_C10787( C10757 C10787 ) C10776_=_C10779( C10776 C10779 ) C10800_=_C10801( C10800 C10801 ) C10834_=_C10893( C10834 C10893 ) C10834_=_C10894( C10834 C10894 ) C10834_=_C10898( C10834 C10898 ) \nC10834_=_C10899( C10834 C10899 ) C10834_=_C10900( C10834 C10900 ) C10834_=_C10901( C10834 C10901 ) C10861_=_C10864( C10861 C10864 ) C10861_=_C10866( C10861 C10866 ) C10861_=_C10868( C10861 C10868 ) \nC10861_=_C10869( C10861 C10869 ) C10864_=_C10866( C10864 C10866 ) C10864_=_C10868( C10864 C10868 ) C10864_=_C10869( C10864 C10869 ) C10866_=_C10868( C10866 C10868 ) C10866_=_C10869( C10866 C10869 ) \nC10868_=_C10869( C10868 C10869 ) C10893_=_C10894( C10893 C10894 ) C10893_=_C10898( C10893 C10898 ) C10893_=_C10899( C10893 C10899 ) C10893_=_C10900( C10893 C10900 ) C10893_=_C10901( C10893 C10901 ) \nC10894_=_C10898( C10894 C10898 ) C10894_=_C10899( C10894 C10899 ) C10894_=_C10900( C10894 C10900 ) C10894_=_C10901( C10894 C10901 ) C10898_=_C10899( C10898 C10899 ) C10898_=_C10900( C10898 C10900 ) \nC10898_=_C10901( C10898 C10901 ) C10899_=_C10900( C10899 C10900 ) C10899_=_C10901( C10899 C10901 ) C10900_=_C10901( C10900 C10901 ) C10951_=_C10952( C10951 C10952 ) C10954_=_C10956( C10954 C10956 ) \nC10954_=_C10957( C10954 C10957 ) C10956_=_C10957( C10956 C10957 ) C11660_=_C11663( C11660 C11663 ) C11660_=_C11664( C11660 C11664 ) C11660_=_C11665( C11660 C11665 ) C11660_=_C11666( C11660 C11666 ) \nC11663_=_C11664( C11663 C11664 ) C11663_=_C11665( C11663 C11665 ) C11663_=_C11666( C11663 C11666 ) C11664_=_C11665( C11664 C11665 ) C11664_=_C11666( C11664 C11666 ) C11665_=_C11666( C11665 C11666 ) \nC11672_=_C11674( C11672 C11674 ) C11752_=_C11754( C11752 C11754 ) C11752_=_C11768( C11752 C11768 ) C11752_=_C11770( C11752 C11770 ) C11752_=_C11788( C11752 C11788 ) C11752_=_C11790( C11752 C11790 ) \nC11754_=_C11768( C11754 C11768 ) C11754_=_C11770( C11754 C11770 ) C11754_=_C11788( C11754 C11788 ) C11754_=_C11790( C11754 C11790 ) C11768_=_C11770( C11768 C11770 ) C11768_=_C11788( C11768 C11788 ) \nC11768_=_C11790( C11768 C11790 ) C11768_=_C11828( C11768 C11828 ) C11768_=_C11830( C11768 C11830 ) C11768_=_C11840( C11768 C11840 ) C11768_=_C11842( C11768 C11842 ) C11770_=_C11788( C11770 C11788 ) \nC11770_=_C11790( C11770 C11790 ) C11770_=_C11828( C11770 C11828 ) C11770_=_C11830( C11770 C11830 ) C11770_=_C11840( C11770 C11840 ) C11770_=_C11842( C11770 C11842 ) C11788_=_C11790( C11788 C11790 ) \nC11788_=_C11828( C11788 C11828 ) C11788_=_C11830( C11788 C11830 ) C11788_=_C11840( C11788 C11840 ) C11788_=_C11842( C11788 C11842 ) C11790_=_C11828( C11790 C11828 ) C11790_=_C11830( C11790 C11830 ) \nC11790_=_C11840( C11790 C11840 ) C11790_=_C11842( C11790 C11842 ) C11828_=_C11830( C11828 C11830 ) C11828_=_C11840( C11828 C11840 ) C11828_=_C11842( C11828 C11842 ) C11830_=_C11840( C11830 C11840 ) \nC11830_=_C11842( C11830 C11842 ) C11840_=_C11842( C11840 C11842 ) C11914_=_C11916( C11914 C11916 ) C11914_=_C11924( C11914 C11924 ) C11914_=_C11926( C11914 C11926 ) C11914_=_C11934( C11914 C11934 ) \nC11914_=_C12172( C11914 C12172 ) C11914_=_C12174( C11914 C12174 ) C11916_=_C11924( C11916 C11924 ) C11916_=_C11926( C11916 C11926 ) C11916_=_C11934( C11916 C11934 ) C11916_=_C12172( C11916 C12172 ) \nC11916_=_C12174( C11916 C12174 ) C11924_=_C11926( C11924 C11926 ) C11924_=_C11934( C11924 C11934 ) C11924_=_C12172( C11924 C12172 ) C11924_=_C12174( C11924 C12174 ) C11926_=_C11934( C11926 C11934 ) \nC11926_=_C12172( C11926 C12172 ) C11926_=_C12174( C11926 C12174 ) C11934_=_C12172( C11934 C12172 ) C11934_=_C12174( C11934 C12174 ) C12172_=_C12174( C12172 C12174 ) "];3796-&gt;3811[label="473: C664 C3793 C4665 C5003 C8000 \nC8010 C8011 C8012 C8013 C8014 C8015 \nC8016 C8017 C8018 C8019 C8020 C8021 \nC8022 C8023 C8024 C8025 C8026 C8027 \nC8028 C8029 C8030 C8031 C8032 C8033 \nC8034 C8035 C8036 C8037 C8038 C8039 \nC8040 C8041 C8042 C8045 C8047 C8049 \nC8050 C8051 C8058 C8059 C8060 C8061 \nC8062 C8063 C8086 C8199 C8319 C8321 \nC8322 C8324 C8325 C8329 C8330 C8331 \nC8333 C8334 C8335 C8337 C8338 C8339 \nC8340 C8341 C8342 C8344 C8347 C8348 \nC8349 C8352 C8353 C8354 C8356 C8358 \nC8359 C8360 C8361 C8362 C8363 C8364 \nC8365 C8366 C8367 C8368 C8369 C8370 \nC8371 C8372 C8373 C8374 C8380 C8391 \nC8392 C8393 C8394 C8395 C8402 C8403 \nC8407 C8410 C8427 C8442 C8443 C8455 \nC8457 C8458 C8462 C8465 C8475 C8516 \nC8517 C8518 C8519 C8520 C8521 C8522 \nC8525 C8526 C8528 C8529 C8537 C8547 \nC8591 C8592 C8593 C8594 C8595 C8596 \nC8605 C8606 C8626 C8627 C8636 C8637 \nC8659 C8667 C8668 C8669 C8692 C8700 \nC8701 C8702 C8725 C8733 C8734 C8759 \nC8767 C8768 C8810 C8811 C8812 C8814 \nC8815 C8816 C8824 C8825 C8826 C8828 \nC8829 C8832 C8833 C8841 C8842 C8848 \nC8853 C8854 C8878 C8879 C8881 C8902 \nC8903 C8905 C8927 C8928 C8930 C8953 \nC8954 C8955 C8984 C8985 C8997 C8998 \nC9005 C9006 C9008 C9009 C9010 C9011 \nC9012 C9048 C9070 C9073 C9074 C9089 \nC9090 C9091 C9101 C9105 C9121 C9146 \nC9148 C9158 C9165 C9166 C9175 C9199 \nC9207 C9208 C9209 C9211 C9226 C9231 \nC9233 C9235 C9236 C9259 C9262 C9263 \nC9265 C9266 C9267 C9270 C9281 C9286 \nC9292 C9311 C9323 C9327 C9328 C9332 \nC9333 C9337 C9340 C9341 C9342 C9347 \nC9350 C9352 C9353 C9354 C9379 C9381 \nC9384 C9386 C9399 C9400 C9419 C9422 \nC9423 C9437 C9455 C9465 C9473 C9474 \nC9475 C9476 C9477 C9478 C9485 C9486 \nC9503 C9504 C9505 C9510 C9515 C9517 \nC9519 C9528 C9538 C9539 C9540 C9543 \nC9547 C9550 C9554 C9555 C9561 C9562 \nC9563 C9590 C9591 C9597 C9601 C9617 \nC9618 C9674 C9675 C9676 C9687 C9688 \nC9699 C9707 C9715 C9716 C9723 C9724 \nC9731 C9739 C9768 C9772 C9773 C9785 \nC9786 C9792 C9794 C9801 C9803 C9805 \nC9806 C9808 C9809 C9810 C9811 C9812 \nC9843 C9847 C9848 C9851 C9863 C9864 \nC9865 C9880 C9902 C9916 C9922 C9923 \nC9933 C9934 C9944 C9969 C9979 C9981 \nC9982 C10058 C10059 C10066 C10068 C10069 \nC10070 C10077 C10078 C10079 C10081 C10091 \nC10128 C10136 C10140 C10142 C10152 C10168 \nC10175 C10176 C10178 C10179 C10180 C10181 \nC10182 C10193 C10207 C10208 C10223 C10224 \nC10225 C10226 C10229 C10233 C10234 C10235 \nC10244 C10254 C10255 C10264 C10267 C10268 \nC10288 C10311 C10313 C10317 C10347 C10348 \nC10349 C10350 C10351 C10353 C10354 C10372 \nC10385 C10386 C10387 C10395 C10420 C10426 \nC10465 C10489 C10490 C10494 C10495 C10496 \nC10497 C10498 C10499 C10500 C10501 C10502 \nC10503 C10504 C10505 C10514 C10582 C10612 \nC10617 C10618 C10650 C10676 C10690 C10698 \nC10717 C10720 C10721 C10732 C10757 C10776 \nC10779 C10787 C10794 C10800 C10801 C10822 \nC10834 C10876 C10916 C10923 C10928 C10979 \nC11011 C11035 C11089 C11280 C11429 C11440 \nC11449 C11465 C11601 C11626 C11639 C11660 \nC11663 C11664 C11665 C11666 C11671 C11672 \nC11674 C11752 C11754 C11768 C11770 C11788 \nC11790 C11828 C11830 C11840 C11842 C11914 \nC11916 C11924 C11926 C11934 C12172 C12174 \n2882: C664_=_C8012 ,C664_=_C8325 ,C664_=_C8403 ,C664_=_C8442 ,C664_=_C8443 ,\nC664_=_C8455 ,C664_=_C8457 ,C664_=_C8458 ,C664_=_C8462 ,C664_=_C8465 ,C3793_=_C10066 ,\nC3793_=_C10068 ,C3793_=_C10069 ,C4665_=_C10244 ,C4665_=_C10395 ,C5003_=_C8042 ,C5003_=_C8525 ,\nC5003_=_C8725 ,C5003_=_C8759 ,C5003_=_C9231 ,C5003_=_C9311 ,C5003_=_C9547 ,C5003_=_C10582 ,\nC8000_=_C8322 ,C8000_=_C8324 ,C8000_=_C8325 ,C8000_=_C8329 ,C8000_=_C8330 ,C8000_=_C8331 ,\nC8000_=_C8333 ,C8000_=_C8334 ,C8000_=_C8335 ,C8000_=_C8337 ,C8000_=_C8338 ,C8000_=_C8339 ,\nC8000_=_C8340 ,C8000_=_C8341 ,C8000_=_C8342 ,C8000_=_C8344 ,C8000_=_C8347 ,C8000_=_C8348 ,\nC8000_=_C8349 ,C8010_=_C8011 ,C8010_=_C8012 ,C8010_=_C8013 ,C8010_=_C8014 ,C8010_=_C8015 ,\nC8010_=_C8016 ,C8010_=_C8017 ,C8010_=_C8018 ,C8010_=_C8019 ,C8010_=_C8020 ,C8010_=_C8021 ,\nC8010_=_C8022 ,C8010_=_C8023 ,C8010_=_C8024 ,C8010_=_C8025 ,C8010_=_C8026 ,C8010_=_C8027 ,\nC8010_=_C8028 ,C8010_=_C8029 ,C8010_=_C8030 ,C8010_=_C8031 ,C8010_=_C8032 ,C8010_=_C8033 ,\nC8010_=_C8034 ,C8010_=_C8035 ,C8010_=_C8036 ,C8010_=_C8037 ,C8010_=_C8038 ,C8010_=_C8039 ,\nC8010_=_C8040 ,C8010_=_C8041 ,C8010_=_C8042 ,C8010_=_C8045 ,C8010_=_C8047 ,C8010_=_C8049 ,\nC8010_=_C8050 ,C8010_=_C8051 ,C8010_=_C8058 ,C8010_=_C8059 ,C8010_=_C8060 ,C8010_=_C8061 ,\nC8010_=_C8062 ,C8010_=_C8063 ,C8010_=_C8086 ,C8010_=_C11934 ,C8011_=_C8012 ,C8011_=_C8013 ,\nC8011_=_C8014 ,C8011_=_C8015 ,C8011_=_C8016 ,C8011_=_C8017 ,C8011_=_C8018 ,C8011_=_C8019 ,\nC8011_=_C8020 ,C8011_=_C8021 ,C8011_=_C8022 ,C8011_=_C8023 ,C8011_=_C8024 ,C8011_=_C8025 ,\nC8011_=_C8026 ,C8011_=_C8027 ,C8011_=_C8028 ,C8011_=_C8029 ,C8011_=_C8030 ,C8011_=_C8031 ,\nC8011_=_C8032 ,C8011_=_C8033 ,C8011_=_C8034 ,C8011_=_C8035 ,C8011_=_C8036 ,C8011_=_C8037 ,\nC8011_=_C8038 ,C8011_=_C8039 ,C8011_=_C8040 ,C8011_=_C8041 ,C8011_=_C8042 ,C8011_=_C8045 ,\nC8011_=_C8047 ,C8011_=_C8049 ,C8011_=_C8050 ,C8011_=_C8051 ,C8011_=_C8058 ,C8011_=_C8059 ,\nC8011_=_C8060 ,C8011_=_C8061 ,C8011_=_C8062 ,C8011_=_C8063 ,C8011_=_C8324 ,C8011_=_C11934 ,\nC8012_=_C8013 ,C8012_=_C8014 ,C8012_=_C8015 ,C8012_=_C8016 ,C8012_=_C8017 ,C8012_=_C8018 ,\nC8012_=_C8019 ,C8012_=_C8020 ,C8012_=_C8021 ,C8012_=_C8022 ,C8012_=_C8023 ,C8012_=_C8024 ,\nC8012_=_C8025 ,C8012_=_C8026 ,C8012_=_C8027 ,C8012_=_C8028 ,C8012_=_C8029 ,C8012_=_C8030 ,\nC8012_=_C8031 ,C8012_=_C8032 ,C8012_=_C8033 ,C8012_=_C8034 ,C8012_=_C8035 ,C8012_=_C8036 ,\nC8012_=_C8037 ,C8012_=_C8038</w:t>
      </w:r>
    </w:p>
    <w:p>
      <w:pPr>
        <w:pStyle w:val="PreformattedText"/>
        <w:bidi w:val="0"/>
        <w:spacing w:before="0" w:after="0"/>
        <w:jc w:val="left"/>
        <w:rPr/>
      </w:pPr>
      <w:r>
        <w:rPr/>
        <w:t xml:space="preserve"> </w:t>
      </w:r>
      <w:r>
        <w:rPr/>
        <w:t>,C8012_=_C8039 ,C8012_=_C8040 ,C8012_=_C8041 ,C8012_=_C8042 ,\nC8012_=_C8045 ,C8012_=_C8047 ,C8012_=_C8049 ,C8012_=_C8050 ,C8012_=_C8051 ,C8012_=_C8058 ,\nC8012_=_C8059 ,C8012_=_C8060 ,C8012_=_C8061 ,C8012_=_C8062 ,C8012_=_C8063 ,C8012_=_C8325 ,\nC8012_=_C8403 ,C8012_=_C8442 ,C8012_=_C8443 ,C8012_=_C8455 ,C8012_=_C8457 ,C8012_=_C8458 ,\nC8012_=_C11934 ,C8013_=_C8014 ,C8013_=_C8015 ,C8013_=_C8016 ,C8013_=_C8017 ,C8013_=_C8018 ,\nC8013_=_C8019 ,C8013_=_C8020 ,C8013_=_C8021 ,C8013_=_C8022 ,C8013_=_C8023 ,C8013_=_C8024 ,\nC8013_=_C8025 ,C8013_=_C8026 ,C8013_=_C8027 ,C8013_=_C8028 ,C8013_=_C8029 ,C8013_=_C8030 ,\nC8013_=_C8031 ,C8013_=_C8032 ,C8013_=_C8033 ,C8013_=_C8034 ,C8013_=_C8035 ,C8013_=_C8036 ,\nC8013_=_C8037 ,C8013_=_C8038 ,C8013_=_C8039 ,C8013_=_C8040 ,C8013_=_C8041 ,C8013_=_C8042 ,\nC8013_=_C8045 ,C8013_=_C8047 ,C8013_=_C8049 ,C8013_=_C8050 ,C8013_=_C8051 ,C8013_=_C8058 ,\nC8013_=_C8059 ,C8013_=_C8060 ,C8013_=_C8061 ,C8013_=_C8062 ,C8013_=_C8063 ,C8013_=_C11934 ,\nC8014_=_C8015 ,C8014_=_C8016 ,C8014_=_C8017 ,C8014_=_C8018 ,C8014_=_C8019 ,C8014_=_C8020 ,\nC8014_=_C8021 ,C8014_=_C8022 ,C8014_=_C8023 ,C8014_=_C8024 ,C8014_=_C8025 ,C8014_=_C8026 ,\nC8014_=_C8027 ,C8014_=_C8028 ,C8014_=_C8029 ,C8014_=_C8030 ,C8014_=_C8031 ,C8014_=_C8032 ,\nC8014_=_C8033 ,C8014_=_C8034 ,C8014_=_C8035 ,C8014_=_C8036 ,C8014_=_C8037 ,C8014_=_C8038 ,\nC8014_=_C8039 ,C8014_=_C8040 ,C8014_=_C8041 ,C8014_=_C8042 ,C8014_=_C8045 ,C8014_=_C8047 ,\nC8014_=_C8049 ,C8014_=_C8050 ,C8014_=_C8051 ,C8014_=_C8058 ,C8014_=_C8059 ,C8014_=_C8060 ,\nC8014_=_C8061 ,C8014_=_C8062 ,C8014_=_C8063 ,C8014_=_C8591 ,C8014_=_C8592 ,C8014_=_C8593 ,\nC8014_=_C8594 ,C8014_=_C8595 ,C8014_=_C8596 ,C8014_=_C11934 ,C8015_=_C8016 ,C8015_=_C8017 ,\nC8015_=_C8018 ,C8015_=_C8019 ,C8015_=_C8020 ,C8015_=_C8021 ,C8015_=_C8022 ,C8015_=_C8023 ,\nC8015_=_C8024 ,C8015_=_C8025 ,C8015_=_C8026 ,C8015_=_C8027 ,C8015_=_C8028 ,C8015_=_C8029 ,\nC8015_=_C8030 ,C8015_=_C8031 ,C8015_=_C8032 ,C8015_=_C8033 ,C8015_=_C8034 ,C8015_=_C8035 ,\nC8015_=_C8036 ,C8015_=_C8037 ,C8015_=_C8038 ,C8015_=_C8039 ,C8015_=_C8040 ,C8015_=_C8041 ,\nC8015_=_C8042 ,C8015_=_C8045 ,C8015_=_C8047 ,C8015_=_C8049 ,C8015_=_C8050 ,C8015_=_C8051 ,\nC8015_=_C8058 ,C8015_=_C8059 ,C8015_=_C8060 ,C8015_=_C8061 ,C8015_=_C8062 ,C8015_=_C8063 ,\nC8015_=_C8659 ,C8015_=_C11934 ,C8016_=_C8017 ,C8016_=_C8018 ,C8016_=_C8019 ,C8016_=_C8020 ,\nC8016_=_C8021 ,C8016_=_C8022 ,C8016_=_C8023 ,C8016_=_C8024 ,C8016_=_C8025 ,C8016_=_C8026 ,\nC8016_=_C8027 ,C8016_=_C8028 ,C8016_=_C8029 ,C8016_=_C8030 ,C8016_=_C8031 ,C8016_=_C8032 ,\nC8016_=_C8033 ,C8016_=_C8034 ,C8016_=_C8035 ,C8016_=_C8036 ,C8016_=_C8037 ,C8016_=_C8038 ,\nC8016_=_C8039 ,C8016_=_C8040 ,C8016_=_C8041 ,C8016_=_C8042 ,C8016_=_C8045 ,C8016_=_C8047 ,\nC8016_=_C8049 ,C8016_=_C8050 ,C8016_=_C8051 ,C8016_=_C8058 ,C8016_=_C8059 ,C8016_=_C8060 ,\nC8016_=_C8061 ,C8016_=_C8062 ,C8016_=_C8063 ,C8016_=_C8362 ,C8016_=_C8667 ,C8016_=_C8668 ,\nC8016_=_C8669 ,C8016_=_C11934 ,C8017_=_C8018 ,C8017_=_C8019 ,C8017_=_C8020 ,C8017_=_C8021 ,\nC8017_=_C8022 ,C8017_=_C8023 ,C8017_=_C8024 ,C8017_=_C8025 ,C8017_=_C8026 ,C8017_=_C8027 ,\nC8017_=_C8028 ,C8017_=_C8029 ,C8017_=_C8030 ,C8017_=_C8031 ,C8017_=_C8032 ,C8017_=_C8033 ,\nC8017_=_C8034 ,C8017_=_C8035 ,C8017_=_C8036 ,C8017_=_C8037 ,C8017_=_C8038 ,C8017_=_C8039 ,\nC8017_=_C8040 ,C8017_=_C8041 ,C8017_=_C8042 ,C8017_=_C8045 ,C8017_=_C8047 ,C8017_=_C8049 ,\nC8017_=_C8050 ,C8017_=_C8051 ,C8017_=_C8058 ,C8017_=_C8059 ,C8017_=_C8060 ,C8017_=_C8061 ,\nC8017_=_C8062 ,C8017_=_C8063 ,C8017_=_C8692 ,C8017_=_C11934 ,C8018_=_C8019 ,C8018_=_C8020 ,\nC8018_=_C8021 ,C8018_=_C8022 ,C8018_=_C8023 ,C8018_=_C8024 ,C8018_=_C8025 ,C8018_=_C8026 ,\nC8018_=_C8027 ,C8018_=_C8028 ,C8018_=_C8029 ,C8018_=_C8030 ,C8018_=_C8031 ,C8018_=_C8032 ,\nC8018_=_C8033 ,C8018_=_C8034 ,C8018_=_C8035 ,C8018_=_C8036 ,C8018_=_C8037 ,C8018_=_C8038 ,\nC8018_=_C8039 ,C8018_=_C8040 ,C8018_=_C8041 ,C8018_=_C8042 ,C8018_=_C8045 ,C8018_=_C8047 ,\nC8018_=_C8049 ,C8018_=_C8050 ,C8018_=_C8051 ,C8018_=_C8058 ,C8018_=_C8059 ,C8018_=_C8060 ,\nC8018_=_C8061 ,C8018_=_C8062 ,C8018_=_C8063 ,C8018_=_C8363 ,C8018_=_C8700 ,C8018_=_C8701 ,\nC8018_=_C8702 ,C8018_=_C11934 ,C8019_=_C8020 ,C8019_=_C8021 ,C8019_=_C8022 ,C8019_=_C8023 ,\nC8019_=_C8024 ,C8019_=_C8025 ,C8019_=_C8026 ,C8019_=_C8027 ,C8019_=_C8028 ,C8019_=_C8029 ,\nC8019_=_C8030 ,C8019_=_C8031 ,C8019_=_C8032 ,C8019_=_C8033 ,C8019_=_C8034 ,C8019_=_C8035 ,\nC8019_=_C8036 ,C8019_=_C8037 ,C8019_=_C8038 ,C8019_=_C8039 ,C8019_=_C8040 ,C8019_=_C8041 ,\nC8019_=_C8042 ,C8019_=_C8045 ,C8019_=_C8047 ,C8019_=_C8049 ,C8019_=_C8050 ,C8019_=_C8051 ,\nC8019_=_C8058 ,C8019_=_C8059 ,C8019_=_C8060 ,C8019_=_C8061 ,C8019_=_C8062 ,C8019_=_C8063 ,\nC8019_=_C8329 ,C8019_=_C8366 ,C8019_=_C8517 ,C8019_=_C8810 ,C8019_=_C8811 ,C8019_=_C8812 ,\nC8019_=_C8814 ,C8019_=_C8815 ,C8019_=_C8816 ,C8019_=_C11934 ,C8020_=_C8021 ,C8020_=_C8022 ,\nC8020_=_C8023 ,C8020_=_C8024 ,C8020_=_C8025 ,C8020_=_C8026 ,C8020_=_C8027 ,C8020_=_C8028 ,\nC8020_=_C8029 ,C8020_=_C8030 ,C8020_=_C8031 ,C8020_=_C8032 ,C8020_=_C8033 ,C8020_=_C8034 ,\nC8020_=_C8035 ,C8020_=_C8036 ,C8020_=_C8037 ,C8020_=_C8038 ,C8020_=_C8039 ,C8020_=_C8040 ,\nC8020_=_C8041 ,C8020_=_C8042 ,C8020_=_C8045 ,C8020_=_C8047 ,C8020_=_C8049 ,C8020_=_C8050 ,\nC8020_=_C8051 ,C8020_=_C8058 ,C8020_=_C8059 ,C8020_=_C8060 ,C8020_=_C8061 ,C8020_=_C8062 ,\nC8020_=_C8063 ,C8020_=_C11934 ,C8021_=_C8022 ,C8021_=_C8023 ,C8021_=_C8024 ,C8021_=_C8025 ,\nC8021_=_C8026 ,C8021_=_C8027 ,C8021_=_C8028 ,C8021_=_C8029 ,C8021_=_C8030 ,C8021_=_C8031 ,\nC8021_=_C8032 ,C8021_=_C8033 ,C8021_=_C8034 ,C8021_=_C8035 ,C8021_=_C8036 ,C8021_=_C8037 ,\nC8021_=_C8038 ,C8021_=_C8039 ,C8021_=_C8040 ,C8021_=_C8041 ,C8021_=_C8042 ,C8021_=_C8045 ,\nC8021_=_C8047 ,C8021_=_C8049 ,C8021_=_C8050 ,C8021_=_C8051 ,C8021_=_C8058 ,C8021_=_C8059 ,\nC8021_=_C8060 ,C8021_=_C8061 ,C8021_=_C8062 ,C8021_=_C8063 ,C8021_=_C8367 ,C8021_=_C8427 ,\nC8021_=_C8878 ,C8021_=_C8879 ,C8021_=_C11934 ,C8022_=_C8023 ,C8022_=_C8024 ,C8022_=_C8025 ,\nC8022_=_C8026 ,C8022_=_C8027 ,C8022_=_C8028 ,C8022_=_C8029 ,C8022_=_C8030 ,C8022_=_C8031 ,\nC8022_=_C8032 ,C8022_=_C8033 ,C8022_=_C8034 ,C8022_=_C8035 ,C8022_=_C8036 ,C8022_=_C8037 ,\nC8022_=_C8038 ,C8022_=_C8039 ,C8022_=_C8040 ,C8022_=_C8041 ,C8022_=_C8042 ,C8022_=_C8045 ,\nC8022_=_C8047 ,C8022_=_C8049 ,C8022_=_C8050 ,C8022_=_C8051 ,C8022_=_C8058 ,C8022_=_C8059 ,\nC8022_=_C8060 ,C8022_=_C8061 ,C8022_=_C8062 ,C8022_=_C8063 ,C8022_=_C8368 ,C8022_=_C8881 ,\nC8022_=_C8902 ,C8022_=_C8903 ,C8022_=_C11934 ,C8023_=_C8024 ,C8023_=_C8025 ,C8023_=_C8026 ,\nC8023_=_C8027 ,C8023_=_C8028 ,C8023_=_C8029 ,C8023_=_C8030 ,C8023_=_C8031 ,C8023_=_C8032 ,\nC8023_=_C8033 ,C8023_=_C8034 ,C8023_=_C8035 ,C8023_=_C8036 ,C8023_=_C8037 ,C8023_=_C8038 ,\nC8023_=_C8039 ,C8023_=_C8040 ,C8023_=_C8041 ,C8023_=_C8042 ,C8023_=_C8045 ,C8023_=_C8047 ,\nC8023_=_C8049 ,C8023_=_C8050 ,C8023_=_C8051 ,C8023_=_C8058 ,C8023_=_C8059 ,C8023_=_C8060 ,\nC8023_=_C8061 ,C8023_=_C8062 ,C8023_=_C8063 ,C8023_=_C8369 ,C8023_=_C8905 ,C8023_=_C8927 ,\nC8023_=_C8928 ,C8023_=_C11934 ,C8024_=_C8025 ,C8024_=_C8026 ,C8024_=_C8027 ,C8024_=_C8028 ,\nC8024_=_C8029 ,C8024_=_C8030 ,C8024_=_C8031 ,C8024_=_C8032 ,C8024_=_C8033 ,C8024_=_C8034 ,\nC8024_=_C8035 ,C8024_=_C8036 ,C8024_=_C8037 ,C8024_=_C8038 ,C8024_=_C8039 ,C8024_=_C8040 ,\nC8024_=_C8041 ,C8024_=_C8042 ,C8024_=_C8045 ,C8024_=_C8047 ,C8024_=_C8049 ,C8024_=_C8050 ,\nC8024_=_C8051 ,C8024_=_C8058 ,C8024_=_C8059 ,C8024_=_C8060 ,C8024_=_C8061 ,C8024_=_C8062 ,\nC8024_=_C8063 ,C8024_=_C8370 ,C8024_=_C8930 ,C8024_=_C8953 ,C8024_=_C8954 ,C8024_=_C11934 ,\nC8025_=_C8026 ,C8025_=_C8027 ,C8025_=_C8028 ,C8025_=_C8029 ,C8025_=_C8030 ,C8025_=_C8031 ,\nC8025_=_C8032 ,C8025_=_C8033 ,C8025_=_C8034 ,C8025_=_C8035 ,C8025_=_C8036 ,C8025_=_C8037 ,\nC8025_=_C8038 ,C8025_=_C8039 ,C8025_=_C8040 ,C8025_=_C8041 ,C8025_=_C8042 ,C8025_=_C8045 ,\nC8025_=_C8047 ,C8025_=_C8049 ,C8025_=_C8050 ,C8025_=_C8051 ,C8025_=_C8058 ,C8025_=_C8059 ,\nC8025_=_C8060 ,C8025_=_C8061 ,C8025_=_C8062 ,C8025_=_C8063 ,C8025_=_C9073 ,C8025_=_C11934 ,\nC8026_=_C8027 ,C8026_=_C8028 ,C8026_=_C8029 ,C8026_=_C8030 ,C8026_=_C8031 ,C8026_=_C8032 ,\nC8026_=_C8033 ,C8026_=_C8034 ,C8026_=_C8035 ,C8026_=_C8036 ,C8026_=_C8037 ,C8026_=_C8038 ,\nC8026_=_C8039 ,C8026_=_C8040 ,C8026_=_C8041 ,C8026_=_C8042 ,C8026_=_C8045 ,C8026_=_C8047 ,\nC8026_=_C8049 ,C8026_=_C8050 ,C8026_=_C8051 ,C8026_=_C8058 ,C8026_=_C8059 ,C8026_=_C8060 ,\nC8026_=_C8061 ,C8026_=_C8062 ,C8026_=_C8063 ,C8026_=_C9073 ,C8026_=_C9091 ,C8026_=_C9101 ,\nC8026_=_C9105 ,C8026_=_C9121 ,C8026_=_C9146 ,C8026_=_C9148 ,C8026_=_C11934 ,C8027_=_C8028 ,\nC8027_=_C8029 ,C8027_=_C8030 ,C8027_=_C8031 ,C8027_=_C8032 ,C8027_=_C8033 ,C8027_=_C8034 ,\nC8027_=_C8035 ,C8027_=_C8036 ,C8027_=_C8037 ,C8027_=_C8038 ,C8027_=_C8039 ,C8027_=_C8040 ,\nC8027_=_C8041 ,C8027_=_C8042 ,C8027_=_C8045 ,C8027_=_C8047 ,C8027_=_C8049 ,C8027_=_C8050 ,\nC8027_=_C8051 ,C8027_=_C8058 ,C8027_=_C8059 ,C8027_=_C8060 ,C8027_=_C8061 ,C8027_=_C8062 ,\nC8027_=_C8063 ,C8027_=_C11934 ,C8028_=_C8029 ,C8028_=_C8030 ,C8028_=_C8031 ,C8028_=_C8032 ,\nC8028_=_C8033 ,C8028_=_C8034 ,C8028_=_C8035 ,C8028_=_C8036 ,C8028_=_C8037 ,C8028_=_C8038 ,\nC8028_=_C8039 ,C8028_=_C8040 ,C8028_=_C8041 ,C8028_=_C8042 ,C8028_=_C8045 ,C8028_=_C8047 ,\nC8028_=_C8049 ,C8028_=_C8050 ,C8028_=_C8051 ,C8028_=_C8058 ,C8028_=_C8059 ,C8028_=_C8060 ,\nC8028_=_C8061 ,C8028_=_C8062 ,C8028_=_C8063 ,C8028_=_C11934 ,C8029_=_C8030 ,C8029_=_C8031 ,\nC8029_=_C8032 ,C8029_=_C8033 ,C8029_=_C8034 ,C8029_=_C8035 ,C8029_=_C8036 ,C8029_=_C8037 ,\nC8029_=_C8038 ,C8029_=_C8039 ,C8029_=_C8040 ,C8029_=_C8041 ,C8029_=_C8042 ,C8029_=_C8045 ,\nC8029_=_C8047 ,C8029_=_C8049 ,C8029_=_C8050 ,C8029_=_C8051 ,C8029_=_C8058 ,C8029_=_C8059 ,\nC8029_=_C8060 ,C8029_=_C8061 ,C8029_=_C8062 ,C8029_=_C8063 ,C8029_=_C9235 ,C8029_=_C9236 ,\nC8029_=_C9259 ,C8029_=_C11934 ,C8030_=_C8031 ,C8030_=_C8032 ,C8030_=_C8033 ,C8030_=_C8034 ,\nC8030_=_C8035 ,C8030_=_C8036 ,C8030_=_C8037 ,C8030_=_C8038 ,C8030_=_C8039</w:t>
      </w:r>
    </w:p>
    <w:p>
      <w:pPr>
        <w:pStyle w:val="PreformattedText"/>
        <w:bidi w:val="0"/>
        <w:spacing w:before="0" w:after="0"/>
        <w:jc w:val="left"/>
        <w:rPr/>
      </w:pPr>
      <w:r>
        <w:rPr/>
        <w:t xml:space="preserve"> </w:t>
      </w:r>
      <w:r>
        <w:rPr/>
        <w:t>,C8030_=_C8040 ,\nC8030_=_C8041 ,C8030_=_C8042 ,C8030_=_C8045 ,C8030_=_C8047 ,C8030_=_C8049 ,C8030_=_C8050 ,\nC8030_=_C8051 ,C8030_=_C8058 ,C8030_=_C8059 ,C8030_=_C8060 ,C8030_=_C8061 ,C8030_=_C8062 ,\nC8030_=_C8063 ,C8030_=_C11934 ,C8031_=_C8032 ,C8031_=_C8033 ,C8031_=_C8034 ,C8031_=_C8035 ,\nC8031_=_C8036 ,C8031_=_C8037 ,C8031_=_C8038 ,C8031_=_C8039 ,C8031_=_C8040 ,C8031_=_C8041 ,\nC8031_=_C8042 ,C8031_=_C8045 ,C8031_=_C8047 ,C8031_=_C8049 ,C8031_=_C8050 ,C8031_=_C8051 ,\nC8031_=_C8058 ,C8031_=_C8059 ,C8031_=_C8060 ,C8031_=_C8061 ,C8031_=_C8062 ,C8031_=_C8063 ,\nC8031_=_C11934 ,C8032_=_C8033 ,C8032_=_C8034 ,C8032_=_C8035 ,C8032_=_C8036 ,C8032_=_C8037 ,\nC8032_=_C8038 ,C8032_=_C8039 ,C8032_=_C8040 ,C8032_=_C8041 ,C8032_=_C8042 ,C8032_=_C8045 ,\nC8032_=_C8047 ,C8032_=_C8049 ,C8032_=_C8050 ,C8032_=_C8051 ,C8032_=_C8058 ,C8032_=_C8059 ,\nC8032_=_C8060 ,C8032_=_C8061 ,C8032_=_C8062 ,C8032_=_C8063 ,C8032_=_C9323 ,C8032_=_C11934 ,\nC8033_=_C8034 ,C8033_=_C8035 ,C8033_=_C8036 ,C8033_=_C8037 ,C8033_=_C8038 ,C8033_=_C8039 ,\nC8033_=_C8040 ,C8033_=_C8041 ,C8033_=_C8042 ,C8033_=_C8045 ,C8033_=_C8047 ,C8033_=_C8049 ,\nC8033_=_C8050 ,C8033_=_C8051 ,C8033_=_C8058 ,C8033_=_C8059 ,C8033_=_C8060 ,C8033_=_C8061 ,\nC8033_=_C8062 ,C8033_=_C8063 ,C8033_=_C11934 ,C8034_=_C8035 ,C8034_=_C8036 ,C8034_=_C8037 ,\nC8034_=_C8038 ,C8034_=_C8039 ,C8034_=_C8040 ,C8034_=_C8041 ,C8034_=_C8042 ,C8034_=_C8045 ,\nC8034_=_C8047 ,C8034_=_C8049 ,C8034_=_C8050 ,C8034_=_C8051 ,C8034_=_C8058 ,C8034_=_C8059 ,\nC8034_=_C8060 ,C8034_=_C8061 ,C8034_=_C8062 ,C8034_=_C8063 ,C8034_=_C11934 ,C8035_=_C8036 ,\nC8035_=_C8037 ,C8035_=_C8038 ,C8035_=_C8039 ,C8035_=_C8040 ,C8035_=_C8041 ,C8035_=_C8042 ,\nC8035_=_C8045 ,C8035_=_C8047 ,C8035_=_C8049 ,C8035_=_C8050 ,C8035_=_C8051 ,C8035_=_C8058 ,\nC8035_=_C8059 ,C8035_=_C8060 ,C8035_=_C8061 ,C8035_=_C8062 ,C8035_=_C8063 ,C8035_=_C9543 ,\nC8035_=_C11934 ,C8036_=_C8037 ,C8036_=_C8038 ,C8036_=_C8039 ,C8036_=_C8040 ,C8036_=_C8041 ,\nC8036_=_C8042 ,C8036_=_C8045 ,C8036_=_C8047 ,C8036_=_C8049 ,C8036_=_C8050 ,C8036_=_C8051 ,\nC8036_=_C8058 ,C8036_=_C8059 ,C8036_=_C8060 ,C8036_=_C8061 ,C8036_=_C8062 ,C8036_=_C8063 ,\nC8036_=_C9699 ,C8036_=_C11934 ,C8037_=_C8038 ,C8037_=_C8039 ,C8037_=_C8040 ,C8037_=_C8041 ,\nC8037_=_C8042 ,C8037_=_C8045 ,C8037_=_C8047 ,C8037_=_C8049 ,C8037_=_C8050 ,C8037_=_C8051 ,\nC8037_=_C8058 ,C8037_=_C8059 ,C8037_=_C8060 ,C8037_=_C8061 ,C8037_=_C8062 ,C8037_=_C8063 ,\nC8037_=_C9707 ,C8037_=_C11934 ,C8038_=_C8039 ,C8038_=_C8040 ,C8038_=_C8041 ,C8038_=_C8042 ,\nC8038_=_C8045 ,C8038_=_C8047 ,C8038_=_C8049 ,C8038_=_C8050 ,C8038_=_C8051 ,C8038_=_C8058 ,\nC8038_=_C8059 ,C8038_=_C8060 ,C8038_=_C8061 ,C8038_=_C8062 ,C8038_=_C8063 ,C8038_=_C9715 ,\nC8038_=_C9716 ,C8038_=_C11934 ,C8039_=_C8040 ,C8039_=_C8041 ,C8039_=_C8042 ,C8039_=_C8045 ,\nC8039_=_C8047 ,C8039_=_C8049 ,C8039_=_C8050 ,C8039_=_C8051 ,C8039_=_C8058 ,C8039_=_C8059 ,\nC8039_=_C8060 ,C8039_=_C8061 ,C8039_=_C8062 ,C8039_=_C8063 ,C8039_=_C9723 ,C8039_=_C9724 ,\nC8039_=_C11934 ,C8040_=_C8041 ,C8040_=_C8042 ,C8040_=_C8045 ,C8040_=_C8047 ,C8040_=_C8049 ,\nC8040_=_C8050 ,C8040_=_C8051 ,C8040_=_C8058 ,C8040_=_C8059 ,C8040_=_C8060 ,C8040_=_C8061 ,\nC8040_=_C8062 ,C8040_=_C8063 ,C8040_=_C9731 ,C8040_=_C11934 ,C8041_=_C8042 ,C8041_=_C8045 ,\nC8041_=_C8047 ,C8041_=_C8049 ,C8041_=_C8050 ,C8041_=_C8051 ,C8041_=_C8058 ,C8041_=_C8059 ,\nC8041_=_C8060 ,C8041_=_C8061 ,C8041_=_C8062 ,C8041_=_C8063 ,C8041_=_C9739 ,C8041_=_C11934 ,\nC8042_=_C8045 ,C8042_=_C8047 ,C8042_=_C8049 ,C8042_=_C8050 ,C8042_=_C8051 ,C8042_=_C8058 ,\nC8042_=_C8059 ,C8042_=_C8060 ,C8042_=_C8061 ,C8042_=_C8062 ,C8042_=_C8063 ,C8042_=_C8525 ,\nC8042_=_C8725 ,C8042_=_C8759 ,C8042_=_C9231 ,C8042_=_C9311 ,C8042_=_C9547 ,C8042_=_C10582 ,\nC8042_=_C11934 ,C8045_=_C8047 ,C8045_=_C8049 ,C8045_=_C8050 ,C8045_=_C8051 ,C8045_=_C8058 ,\nC8045_=_C8059 ,C8045_=_C8060 ,C8045_=_C8061 ,C8045_=_C8062 ,C8045_=_C8063 ,C8045_=_C8605 ,\nC8045_=_C8627 ,C8045_=_C8636 ,C8045_=_C8667 ,C8045_=_C8700 ,C8045_=_C8733 ,C8045_=_C8767 ,\nC8045_=_C8815 ,C8045_=_C8879 ,C8045_=_C8903 ,C8045_=_C8928 ,C8045_=_C8954 ,C8045_=_C9090 ,\nC8045_=_C9199 ,C8045_=_C9286 ,C8045_=_C9332 ,C8045_=_C11934 ,C8047_=_C8049 ,C8047_=_C8050 ,\nC8047_=_C8051 ,C8047_=_C8058 ,C8047_=_C8059 ,C8047_=_C8060 ,C8047_=_C8061 ,C8047_=_C8062 ,\nC8047_=_C8063 ,C8047_=_C8380 ,C8047_=_C8734 ,C8047_=_C8768 ,C8047_=_C11934 ,C8049_=_C8050 ,\nC8049_=_C8051 ,C8049_=_C8058 ,C8049_=_C8059 ,C8049_=_C8060 ,C8049_=_C8061 ,C8049_=_C8062 ,\nC8049_=_C8063 ,C8049_=_C11934 ,C8050_=_C8051 ,C8050_=_C8058 ,C8050_=_C8059 ,C8050_=_C8060 ,\nC8050_=_C8061 ,C8050_=_C8062 ,C8050_=_C8063 ,C8050_=_C11934 ,C8051_=_C8058 ,C8051_=_C8059 ,\nC8051_=_C8060 ,C8051_=_C8061 ,C8051_=_C8062 ,C8051_=_C8063 ,C8051_=_C11934 ,C8058_=_C8059 ,\nC8058_=_C8060 ,C8058_=_C8061 ,C8058_=_C8062 ,C8058_=_C8063 ,C8058_=_C11934 ,C8059_=_C8060 ,\nC8059_=_C8061 ,C8059_=_C8062 ,C8059_=_C8063 ,C8059_=_C8391 ,C8059_=_C9902 ,C8059_=_C9969 ,\nC8059_=_C11934 ,C8060_=_C8061 ,C8060_=_C8062 ,C8060_=_C8063 ,C8060_=_C8392 ,C8060_=_C9916 ,\nC8060_=_C9979 ,C8060_=_C11934 ,C8061_=_C8062 ,C8061_=_C8063 ,C8061_=_C8393 ,C8061_=_C10311 ,\nC8061_=_C10420 ,C8061_=_C11934 ,C8062_=_C8063 ,C8062_=_C8394 ,C8062_=_C10617 ,C8062_=_C11934 ,\nC8063_=_C8395 ,C8063_=_C10618 ,C8063_=_C11934 ,C8086_=_C8458 ,C8086_=_C8659 ,C8086_=_C8692 ,\nC8086_=_C8814 ,C8086_=_C8878 ,C8086_=_C8902 ,C8086_=_C8927 ,C8086_=_C8953 ,C8086_=_C9146 ,\nC8086_=_C9259 ,C8086_=_C9323 ,C8086_=_C9543 ,C8086_=_C9699 ,C8086_=_C9707 ,C8086_=_C9715 ,\nC8086_=_C9723 ,C8086_=_C9731 ,C8086_=_C9739 ,C8199_=_C8596 ,C8199_=_C8626 ,C8199_=_C9089 ,\nC8199_=_C9105 ,C8199_=_C9165 ,C8199_=_C9267 ,C8199_=_C9327 ,C8199_=_C9528 ,C8319_=_C8321 ,\nC8319_=_C8854 ,C8319_=_C9341 ,C8319_=_C9485 ,C8319_=_C9486 ,C8321_=_C9342 ,C8321_=_C9485 ,\nC8321_=_C9505 ,C8321_=_C9792 ,C8322_=_C8324 ,C8322_=_C8325 ,C8322_=_C8329 ,C8322_=_C8330 ,\nC8322_=_C8331 ,C8322_=_C8333 ,C8322_=_C8334 ,C8322_=_C8335 ,C8322_=_C8337 ,C8322_=_C8338 ,\nC8322_=_C8339 ,C8322_=_C8340 ,C8322_=_C8341 ,C8322_=_C8342 ,C8322_=_C8344 ,C8322_=_C8347 ,\nC8322_=_C8348 ,C8322_=_C8349 ,C8322_=_C8352 ,C8322_=_C8353 ,C8322_=_C8354 ,C8324_=_C8325 ,\nC8324_=_C8329 ,C8324_=_C8330 ,C8324_=_C8331 ,C8324_=_C8333 ,C8324_=_C8334 ,C8324_=_C8335 ,\nC8324_=_C8337 ,C8324_=_C8338 ,C8324_=_C8339 ,C8324_=_C8340 ,C8324_=_C8341 ,C8324_=_C8342 ,\nC8324_=_C8344 ,C8324_=_C8347 ,C8324_=_C8348 ,C8324_=_C8349 ,C8325_=_C8329 ,C8325_=_C8330 ,\nC8325_=_C8331 ,C8325_=_C8333 ,C8325_=_C8334 ,C8325_=_C8335 ,C8325_=_C8337 ,C8325_=_C8338 ,\nC8325_=_C8339 ,C8325_=_C8340 ,C8325_=_C8341 ,C8325_=_C8342 ,C8325_=_C8344 ,C8325_=_C8347 ,\nC8325_=_C8348 ,C8325_=_C8349 ,C8325_=_C8403 ,C8325_=_C8442 ,C8325_=_C8443 ,C8325_=_C8455 ,\nC8325_=_C8457 ,C8325_=_C8458 ,C8329_=_C8330 ,C8329_=_C8331 ,C8329_=_C8333 ,C8329_=_C8334 ,\nC8329_=_C8335 ,C8329_=_C8337 ,C8329_=_C8338 ,C8329_=_C8339 ,C8329_=_C8340 ,C8329_=_C8341 ,\nC8329_=_C8342 ,C8329_=_C8344 ,C8329_=_C8347 ,C8329_=_C8348 ,C8329_=_C8349 ,C8329_=_C8366 ,\nC8329_=_C8517 ,C8329_=_C8810 ,C8329_=_C8811 ,C8329_=_C8812 ,C8329_=_C8814 ,C8329_=_C8815 ,\nC8329_=_C8816 ,C8330_=_C8331 ,C8330_=_C8333 ,C8330_=_C8334 ,C8330_=_C8335 ,C8330_=_C8337 ,\nC8330_=_C8338 ,C8330_=_C8339 ,C8330_=_C8340 ,C8330_=_C8341 ,C8330_=_C8342 ,C8330_=_C8344 ,\nC8330_=_C8347 ,C8330_=_C8348 ,C8330_=_C8349 ,C8330_=_C8518 ,C8330_=_C8828 ,C8330_=_C8829 ,\nC8331_=_C8333 ,C8331_=_C8334 ,C8331_=_C8335 ,C8331_=_C8337 ,C8331_=_C8338 ,C8331_=_C8339 ,\nC8331_=_C8340 ,C8331_=_C8341 ,C8331_=_C8342 ,C8331_=_C8344 ,C8331_=_C8347 ,C8331_=_C8348 ,\nC8331_=_C8349 ,C8331_=_C8371 ,C8331_=_C8985 ,C8331_=_C9089 ,C8331_=_C9090 ,C8333_=_C8334 ,\nC8333_=_C8335 ,C8333_=_C8337 ,C8333_=_C8338 ,C8333_=_C8339 ,C8333_=_C8340 ,C8333_=_C8341 ,\nC8333_=_C8342 ,C8333_=_C8344 ,C8333_=_C8347 ,C8333_=_C8348 ,C8333_=_C8349 ,C8333_=_C8372 ,\nC8333_=_C8593 ,C8333_=_C9165 ,C8333_=_C9166 ,C8333_=_C9175 ,C8333_=_C9199 ,C8334_=_C8335 ,\nC8334_=_C8337 ,C8334_=_C8338 ,C8334_=_C8339 ,C8334_=_C8340 ,C8334_=_C8341 ,C8334_=_C8342 ,\nC8334_=_C8344 ,C8334_=_C8347 ,C8334_=_C8348 ,C8334_=_C8349 ,C8334_=_C8373 ,C8334_=_C8594 ,\nC8334_=_C9101 ,C8334_=_C9262 ,C8334_=_C9263 ,C8334_=_C9265 ,C8334_=_C9266 ,C8334_=_C9267 ,\nC8334_=_C9270 ,C8334_=_C9281 ,C8334_=_C9286 ,C8335_=_C8337 ,C8335_=_C8338 ,C8335_=_C8339 ,\nC8335_=_C8340 ,C8335_=_C8341 ,C8335_=_C8342 ,C8335_=_C8344 ,C8335_=_C8347 ,C8335_=_C8348 ,\nC8335_=_C8349 ,C8335_=_C8374 ,C8335_=_C8595 ,C8335_=_C9011 ,C8335_=_C9263 ,C8335_=_C9327 ,\nC8335_=_C9328 ,C8335_=_C9332 ,C8337_=_C8338 ,C8337_=_C8339 ,C8337_=_C8340 ,C8337_=_C8341 ,\nC8337_=_C8342 ,C8337_=_C8344 ,C8337_=_C8347 ,C8337_=_C8348 ,C8337_=_C8349 ,C8338_=_C8339 ,\nC8338_=_C8340 ,C8338_=_C8341 ,C8338_=_C8342 ,C8338_=_C8344 ,C8338_=_C8347 ,C8338_=_C8348 ,\nC8338_=_C8349 ,C8339_=_C8340 ,C8339_=_C8341 ,C8339_=_C8342 ,C8339_=_C8344 ,C8339_=_C8347 ,\nC8339_=_C8348 ,C8339_=_C8349 ,C8340_=_C8341 ,C8340_=_C8342 ,C8340_=_C8344 ,C8340_=_C8347 ,\nC8340_=_C8348 ,C8340_=_C8349 ,C8341_=_C8342 ,C8341_=_C8344 ,C8341_=_C8347 ,C8341_=_C8348 ,\nC8341_=_C8349 ,C8342_=_C8344 ,C8342_=_C8347 ,C8342_=_C8348 ,C8342_=_C8349 ,C8344_=_C8347 ,\nC8344_=_C8348 ,C8344_=_C8349 ,C8347_=_C8348 ,C8347_=_C8349 ,C8347_=_C8815 ,C8348_=_C8349 ,\nC8348_=_C8366 ,C8349_=_C11671 ,C8352_=_C8353 ,C8352_=_C8354 ,C8352_=_C8442 ,C8352_=_C8516 ,\nC8352_=_C8517 ,C8352_=_C8518 ,C8352_=_C8519 ,C8352_=_C8520 ,C8352_=_C8521 ,C8352_=_C8522 ,\nC8352_=_C8525 ,C8352_=_C8526 ,C8353_=_C8354 ,C8353_=_C8828 ,C8353_=_C9503 ,C8354_=_C8829 ,\nC8354_=_C9504 ,C8356_=_C8358 ,C8356_=_C8359 ,C8356_=_C8360 ,C8356_=_C8361 ,C8356_=_C8362 ,\nC8356_=_C8363 ,C8356_=_C8364 ,C8356_=_C8365 ,C8356_=_C8366 ,C8356_=_C8367 ,C8356_=_C8368 ,\nC8356_=_C8369 ,C8356_=_C8370 ,C8356_=_C8371 ,C8356_=_C8372 ,C8356_=_C8373 ,C8356_=_C8374 ,\nC8356_=_C8380 ,C8356_=_C8391 ,C8356_=_C8392 ,C8356_=_C8393 ,C8356_=_C8394 ,C8356_=_C8395 ,\nC8358_=_C8359 ,C8358_=_C8360 ,C8358_=_C8361 ,C8358_=_C8362 ,C8358_=_C8363 ,C8358_=_C8364 ,\nC8358_=_C8365</w:t>
      </w:r>
    </w:p>
    <w:p>
      <w:pPr>
        <w:pStyle w:val="PreformattedText"/>
        <w:bidi w:val="0"/>
        <w:spacing w:before="0" w:after="0"/>
        <w:jc w:val="left"/>
        <w:rPr/>
      </w:pPr>
      <w:r>
        <w:rPr/>
        <w:t xml:space="preserve"> </w:t>
      </w:r>
      <w:r>
        <w:rPr/>
        <w:t>,C8358_=_C8366 ,C8358_=_C8367 ,C8358_=_C8368 ,C8358_=_C8369 ,C8358_=_C8370 ,\nC8358_=_C8371 ,C8358_=_C8372 ,C8358_=_C8373 ,C8358_=_C8374 ,C8358_=_C8380 ,C8358_=_C8391 ,\nC8358_=_C8392 ,C8358_=_C8393 ,C8358_=_C8394 ,C8358_=_C8395 ,C8358_=_C8605 ,C8358_=_C8606 ,\nC8358_=_C10794 ,C8359_=_C8360 ,C8359_=_C8361 ,C8359_=_C8362 ,C8359_=_C8363 ,C8359_=_C8364 ,\nC8359_=_C8365 ,C8359_=_C8366 ,C8359_=_C8367 ,C8359_=_C8368 ,C8359_=_C8369 ,C8359_=_C8370 ,\nC8359_=_C8371 ,C8359_=_C8372 ,C8359_=_C8373 ,C8359_=_C8374 ,C8359_=_C8380 ,C8359_=_C8391 ,\nC8359_=_C8392 ,C8359_=_C8393 ,C8359_=_C8394 ,C8359_=_C8395 ,C8359_=_C8592 ,C8359_=_C8626 ,\nC8359_=_C8627 ,C8360_=_C8361 ,C8360_=_C8362 ,C8360_=_C8363 ,C8360_=_C8364 ,C8360_=_C8365 ,\nC8360_=_C8366 ,C8360_=_C8367 ,C8360_=_C8368 ,C8360_=_C8369 ,C8360_=_C8370 ,C8360_=_C8371 ,\nC8360_=_C8372 ,C8360_=_C8373 ,C8360_=_C8374 ,C8360_=_C8380 ,C8360_=_C8391 ,C8360_=_C8392 ,\nC8360_=_C8393 ,C8360_=_C8394 ,C8360_=_C8395 ,C8360_=_C8636 ,C8360_=_C8637 ,C8360_=_C10822 ,\nC8361_=_C8362 ,C8361_=_C8363 ,C8361_=_C8364 ,C8361_=_C8365 ,C8361_=_C8366 ,C8361_=_C8367 ,\nC8361_=_C8368 ,C8361_=_C8369 ,C8361_=_C8370 ,C8361_=_C8371 ,C8361_=_C8372 ,C8361_=_C8373 ,\nC8361_=_C8374 ,C8361_=_C8380 ,C8361_=_C8391 ,C8361_=_C8392 ,C8361_=_C8393 ,C8361_=_C8394 ,\nC8361_=_C8395 ,C8362_=_C8363 ,C8362_=_C8364 ,C8362_=_C8365 ,C8362_=_C8366 ,C8362_=_C8367 ,\nC8362_=_C8368 ,C8362_=_C8369 ,C8362_=_C8370 ,C8362_=_C8371 ,C8362_=_C8372 ,C8362_=_C8373 ,\nC8362_=_C8374 ,C8362_=_C8380 ,C8362_=_C8391 ,C8362_=_C8392 ,C8362_=_C8393 ,C8362_=_C8394 ,\nC8362_=_C8395 ,C8362_=_C8667 ,C8362_=_C8668 ,C8362_=_C8669 ,C8363_=_C8364 ,C8363_=_C8365 ,\nC8363_=_C8366 ,C8363_=_C8367 ,C8363_=_C8368 ,C8363_=_C8369 ,C8363_=_C8370 ,C8363_=_C8371 ,\nC8363_=_C8372 ,C8363_=_C8373 ,C8363_=_C8374 ,C8363_=_C8380 ,C8363_=_C8391 ,C8363_=_C8392 ,\nC8363_=_C8393 ,C8363_=_C8394 ,C8363_=_C8395 ,C8363_=_C8700 ,C8363_=_C8701 ,C8363_=_C8702 ,\nC8364_=_C8365 ,C8364_=_C8366 ,C8364_=_C8367 ,C8364_=_C8368 ,C8364_=_C8369 ,C8364_=_C8370 ,\nC8364_=_C8371 ,C8364_=_C8372 ,C8364_=_C8373 ,C8364_=_C8374 ,C8364_=_C8380 ,C8364_=_C8391 ,\nC8364_=_C8392 ,C8364_=_C8393 ,C8364_=_C8394 ,C8364_=_C8395 ,C8364_=_C8733 ,C8364_=_C8734 ,\nC8365_=_C8366 ,C8365_=_C8367 ,C8365_=_C8368 ,C8365_=_C8369 ,C8365_=_C8370 ,C8365_=_C8371 ,\nC8365_=_C8372 ,C8365_=_C8373 ,C8365_=_C8374 ,C8365_=_C8380 ,C8365_=_C8391 ,C8365_=_C8392 ,\nC8365_=_C8393 ,C8365_=_C8394 ,C8365_=_C8395 ,C8365_=_C8767 ,C8365_=_C8768 ,C8366_=_C8367 ,\nC8366_=_C8368 ,C8366_=_C8369 ,C8366_=_C8370 ,C8366_=_C8371 ,C8366_=_C8372 ,C8366_=_C8373 ,\nC8366_=_C8374 ,C8366_=_C8380 ,C8366_=_C8391 ,C8366_=_C8392 ,C8366_=_C8393 ,C8366_=_C8394 ,\nC8366_=_C8395 ,C8366_=_C8517 ,C8366_=_C8810 ,C8366_=_C8811 ,C8366_=_C8812 ,C8366_=_C8814 ,\nC8366_=_C8815 ,C8366_=_C8816 ,C8367_=_C8368 ,C8367_=_C8369 ,C8367_=_C8370 ,C8367_=_C8371 ,\nC8367_=_C8372 ,C8367_=_C8373 ,C8367_=_C8374 ,C8367_=_C8380 ,C8367_=_C8391 ,C8367_=_C8392 ,\nC8367_=_C8393 ,C8367_=_C8394 ,C8367_=_C8395 ,C8367_=_C8427 ,C8367_=_C8878 ,C8367_=_C8879 ,\nC8368_=_C8369 ,C8368_=_C8370 ,C8368_=_C8371 ,C8368_=_C8372 ,C8368_=_C8373 ,C8368_=_C8374 ,\nC8368_=_C8380 ,C8368_=_C8391 ,C8368_=_C8392 ,C8368_=_C8393 ,C8368_=_C8394 ,C8368_=_C8395 ,\nC8368_=_C8881 ,C8368_=_C8902 ,C8368_=_C8903 ,C8369_=_C8370 ,C8369_=_C8371 ,C8369_=_C8372 ,\nC8369_=_C8373 ,C8369_=_C8374 ,C8369_=_C8380 ,C8369_=_C8391 ,C8369_=_C8392 ,C8369_=_C8393 ,\nC8369_=_C8394 ,C8369_=_C8395 ,C8369_=_C8905 ,C8369_=_C8927 ,C8369_=_C8928 ,C8370_=_C8371 ,\nC8370_=_C8372 ,C8370_=_C8373 ,C8370_=_C8374 ,C8370_=_C8380 ,C8370_=_C8391 ,C8370_=_C8392 ,\nC8370_=_C8393 ,C8370_=_C8394 ,C8370_=_C8395 ,C8370_=_C8930 ,C8370_=_C8953 ,C8370_=_C8954 ,\nC8371_=_C8372 ,C8371_=_C8373 ,C8371_=_C8374 ,C8371_=_C8380 ,C8371_=_C8391 ,C8371_=_C8392 ,\nC8371_=_C8393 ,C8371_=_C8394 ,C8371_=_C8395 ,C8371_=_C8985 ,C8371_=_C9089 ,C8371_=_C9090 ,\nC8372_=_C8373 ,C8372_=_C8374 ,C8372_=_C8380 ,C8372_=_C8391 ,C8372_=_C8392 ,C8372_=_C8393 ,\nC8372_=_C8394 ,C8372_=_C8395 ,C8372_=_C8593 ,C8372_=_C9165 ,C8372_=_C9166 ,C8372_=_C9175 ,\nC8372_=_C9199 ,C8373_=_C8374 ,C8373_=_C8380 ,C8373_=_C8391 ,C8373_=_C8392 ,C8373_=_C8393 ,\nC8373_=_C8394 ,C8373_=_C8395 ,C8373_=_C8594 ,C8373_=_C9101 ,C8373_=_C9262 ,C8373_=_C9263 ,\nC8373_=_C9265 ,C8373_=_C9266 ,C8373_=_C9267 ,C8373_=_C9270 ,C8373_=_C9281 ,C8373_=_C9286 ,\nC8374_=_C8380 ,C8374_=_C8391 ,C8374_=_C8392 ,C8374_=_C8393 ,C8374_=_C8394 ,C8374_=_C8395 ,\nC8374_=_C8595 ,C8374_=_C9011 ,C8374_=_C9263 ,C8374_=_C9327 ,C8374_=_C9328 ,C8374_=_C9332 ,\nC8380_=_C8391 ,C8380_=_C8392 ,C8380_=_C8393 ,C8380_=_C8394 ,C8380_=_C8395 ,C8380_=_C8734 ,\nC8380_=_C8768 ,C8391_=_C8392 ,C8391_=_C8393 ,C8391_=_C8394 ,C8391_=_C8395 ,C8391_=_C9902 ,\nC8391_=_C9969 ,C8392_=_C8393 ,C8392_=_C8394 ,C8392_=_C8395 ,C8392_=_C9916 ,C8392_=_C9979 ,\nC8393_=_C8394 ,C8393_=_C8395 ,C8393_=_C10311 ,C8393_=_C10420 ,C8394_=_C8395 ,C8394_=_C10617 ,\nC8395_=_C10618 ,C8402_=_C8403 ,C8402_=_C8407 ,C8402_=_C8410 ,C8403_=_C8407 ,C8403_=_C8410 ,\nC8403_=_C8442 ,C8403_=_C8443 ,C8403_=_C8455 ,C8403_=_C8457 ,C8403_=_C8458 ,C8407_=_C8410 ,\nC8407_=_C8832 ,C8407_=_C8833 ,C8410_=_C9503 ,C8410_=_C9504 ,C8427_=_C8878 ,C8427_=_C8879 ,\nC8442_=_C8443 ,C8442_=_C8455 ,C8442_=_C8457 ,C8442_=_C8458 ,C8442_=_C8516 ,C8442_=_C8517 ,\nC8442_=_C8518 ,C8442_=_C8519 ,C8442_=_C8520 ,C8442_=_C8521 ,C8442_=_C8522 ,C8442_=_C8525 ,\nC8442_=_C8526 ,C8443_=_C8455 ,C8443_=_C8457 ,C8443_=_C8458 ,C8443_=_C8528 ,C8443_=_C8529 ,\nC8455_=_C8457 ,C8455_=_C8458 ,C8457_=_C8458 ,C8458_=_C8659 ,C8458_=_C8692 ,C8458_=_C8814 ,\nC8458_=_C8878 ,C8458_=_C8902 ,C8458_=_C8927 ,C8458_=_C8953 ,C8458_=_C9146 ,C8458_=_C9259 ,\nC8458_=_C9323 ,C8458_=_C9543 ,C8458_=_C9699 ,C8458_=_C9707 ,C8458_=_C9715 ,C8458_=_C9723 ,\nC8458_=_C9731 ,C8458_=_C9739 ,C8462_=_C8465 ,C8465_=_C8841 ,C8465_=_C8842 ,C8516_=_C8517 ,\nC8516_=_C8518 ,C8516_=_C8519 ,C8516_=_C8520 ,C8516_=_C8521 ,C8516_=_C8522 ,C8516_=_C8525 ,\nC8516_=_C8526 ,C8517_=_C8518 ,C8517_=_C8519 ,C8517_=_C8520 ,C8517_=_C8521 ,C8517_=_C8522 ,\nC8517_=_C8525 ,C8517_=_C8526 ,C8517_=_C8810 ,C8517_=_C8811 ,C8517_=_C8812 ,C8517_=_C8814 ,\nC8517_=_C8815 ,C8517_=_C8816 ,C8518_=_C8519 ,C8518_=_C8520 ,C8518_=_C8521 ,C8518_=_C8522 ,\nC8518_=_C8525 ,C8518_=_C8526 ,C8518_=_C8828 ,C8518_=_C8829 ,C8519_=_C8520 ,C8519_=_C8521 ,\nC8519_=_C8522 ,C8519_=_C8525 ,C8519_=_C8526 ,C8519_=_C9208 ,C8519_=_C9209 ,C8519_=_C9211 ,\nC8519_=_C9226 ,C8519_=_C9231 ,C8520_=_C8521 ,C8520_=_C8522 ,C8520_=_C8525 ,C8520_=_C8526 ,\nC8520_=_C9311 ,C8521_=_C8522 ,C8521_=_C8525 ,C8521_=_C8526 ,C8522_=_C8525 ,C8522_=_C8526 ,\nC8525_=_C8526 ,C8525_=_C8725 ,C8525_=_C8759 ,C8525_=_C9231 ,C8525_=_C9311 ,C8525_=_C9547 ,\nC8525_=_C10582 ,C8528_=_C8529 ,C8529_=_C8848 ,C8591_=_C8592 ,C8591_=_C8593 ,C8591_=_C8594 ,\nC8591_=_C8595 ,C8591_=_C8596 ,C8592_=_C8593 ,C8592_=_C8594 ,C8592_=_C8595 ,C8592_=_C8596 ,\nC8592_=_C8626 ,C8592_=_C8627 ,C8593_=_C8594 ,C8593_=_C8595 ,C8593_=_C8596 ,C8593_=_C9165 ,\nC8593_=_C9166 ,C8593_=_C9175 ,C8593_=_C9199 ,C8594_=_C8595 ,C8594_=_C8596 ,C8594_=_C9101 ,\nC8594_=_C9262 ,C8594_=_C9263 ,C8594_=_C9265 ,C8594_=_C9266 ,C8594_=_C9267 ,C8594_=_C9270 ,\nC8594_=_C9281 ,C8594_=_C9286 ,C8595_=_C8596 ,C8595_=_C9011 ,C8595_=_C9263 ,C8595_=_C9327 ,\nC8595_=_C9328 ,C8595_=_C9332 ,C8596_=_C8626 ,C8596_=_C9089 ,C8596_=_C9105 ,C8596_=_C9165 ,\nC8596_=_C9267 ,C8596_=_C9327 ,C8596_=_C9528 ,C8605_=_C8606 ,C8605_=_C8627 ,C8605_=_C8636 ,\nC8605_=_C8667 ,C8605_=_C8700 ,C8605_=_C8733 ,C8605_=_C8767 ,C8605_=_C8815 ,C8605_=_C8879 ,\nC8605_=_C8903 ,C8605_=_C8928 ,C8605_=_C8954 ,C8605_=_C9090 ,C8605_=_C9199 ,C8605_=_C9286 ,\nC8605_=_C9332 ,C8605_=_C10923 ,C8606_=_C8637 ,C8626_=_C8627 ,C8626_=_C9089 ,C8626_=_C9105 ,\nC8626_=_C9165 ,C8626_=_C9267 ,C8626_=_C9327 ,C8626_=_C9528 ,C8627_=_C8636 ,C8627_=_C8667 ,\nC8627_=_C8700 ,C8627_=_C8733 ,C8627_=_C8767 ,C8627_=_C8815 ,C8627_=_C8879 ,C8627_=_C8903 ,\nC8627_=_C8928 ,C8627_=_C8954 ,C8627_=_C9090 ,C8627_=_C9199 ,C8627_=_C9286 ,C8627_=_C9332 ,\nC8636_=_C8637 ,C8636_=_C8667 ,C8636_=_C8700 ,C8636_=_C8733 ,C8636_=_C8767 ,C8636_=_C8815 ,\nC8636_=_C8879 ,C8636_=_C8903 ,C8636_=_C8928 ,C8636_=_C8954 ,C8636_=_C9090 ,C8636_=_C9199 ,\nC8636_=_C9286 ,C8636_=_C9332 ,C8636_=_C10928 ,C8659_=_C8692 ,C8659_=_C8814 ,C8659_=_C8878 ,\nC8659_=_C8902 ,C8659_=_C8927 ,C8659_=_C8953 ,C8659_=_C9146 ,C8659_=_C9259 ,C8659_=_C9323 ,\nC8659_=_C9543 ,C8659_=_C9699 ,C8659_=_C9707 ,C8659_=_C9715 ,C8659_=_C9723 ,C8659_=_C9731 ,\nC8659_=_C9739 ,C8667_=_C8668 ,C8667_=_C8669 ,C8667_=_C8700 ,C8667_=_C8733 ,C8667_=_C8767 ,\nC8667_=_C8815 ,C8667_=_C8879 ,C8667_=_C8903 ,C8667_=_C8928 ,C8667_=_C8954 ,C8667_=_C9090 ,\nC8667_=_C9199 ,C8667_=_C9286 ,C8667_=_C9332 ,C8668_=_C8669 ,C8668_=_C8701 ,C8669_=_C8702 ,\nC8692_=_C8814 ,C8692_=_C8878 ,C8692_=_C8902 ,C8692_=_C8927 ,C8692_=_C8953 ,C8692_=_C9146 ,\nC8692_=_C9259 ,C8692_=_C9323 ,C8692_=_C9543 ,C8692_=_C9699 ,C8692_=_C9707 ,C8692_=_C9715 ,\nC8692_=_C9723 ,C8692_=_C9731 ,C8692_=_C9739 ,C8700_=_C8701 ,C8700_=_C8702 ,C8700_=_C8733 ,\nC8700_=_C8767 ,C8700_=_C8815 ,C8700_=_C8879 ,C8700_=_C8903 ,C8700_=_C8928 ,C8700_=_C8954 ,\nC8700_=_C9090 ,C8700_=_C9199 ,C8700_=_C9286 ,C8700_=_C9332 ,C8701_=_C8702 ,C8725_=_C8759 ,\nC8725_=_C9231 ,C8725_=_C9311 ,C8725_=_C9547 ,C8725_=_C10582 ,C8733_=_C8734 ,C8733_=_C8767 ,\nC8733_=_C8815 ,C8733_=_C8879 ,C8733_=_C8903 ,C8733_=_C8928 ,C8733_=_C8954 ,C8733_=_C9090 ,\nC8733_=_C9199 ,C8733_=_C9286 ,C8733_=_C9332 ,C8734_=_C8768 ,C8759_=_C9231 ,C8759_=_C9311 ,\nC8759_=_C9547 ,C8759_=_C10582 ,C8767_=_C8768 ,C8767_=_C8815 ,C8767_=_C8879 ,C8767_=_C8903 ,\nC8767_=_C8928 ,C8767_=_C8954 ,C8767_=_C9090 ,C8767_=_C9199 ,C8767_=_C9286 ,C8767_=_C9332 ,\nC8810_=_C8811 ,C8810_=_C8812 ,C8810_=_C8814 ,C8810_=_C8815 ,C8810_=_C8816 ,C8811_=_C8812 ,\nC8811_=_C8814 ,C8811_=_C8815 ,C8811_=_C8816 ,C8811_=_C8824 ,C8811_=_C8854 ,C8812_=_C8814 ,\nC8812_=_C8815 ,C8812_=_C8816 ,C8812_=_C8825 ,C8812_=_C8853 ,C8814_=_C8815 ,C8814_=_C8816 ,\nC8814_=_C8878 ,C8814_=_C8902 ,C8814_=_C8927 ,C8814_=_C8953</w:t>
      </w:r>
    </w:p>
    <w:p>
      <w:pPr>
        <w:pStyle w:val="PreformattedText"/>
        <w:bidi w:val="0"/>
        <w:spacing w:before="0" w:after="0"/>
        <w:jc w:val="left"/>
        <w:rPr/>
      </w:pPr>
      <w:r>
        <w:rPr/>
        <w:t xml:space="preserve"> </w:t>
      </w:r>
      <w:r>
        <w:rPr/>
        <w:t>,C8814_=_C9146 ,C8814_=_C9259 ,\nC8814_=_C9323 ,C8814_=_C9543 ,C8814_=_C9699 ,C8814_=_C9707 ,C8814_=_C9715 ,C8814_=_C9723 ,\nC8814_=_C9731 ,C8814_=_C9739 ,C8815_=_C8816 ,C8815_=_C8879 ,C8815_=_C8903 ,C8815_=_C8928 ,\nC8815_=_C8954 ,C8815_=_C9090 ,C8815_=_C9199 ,C8815_=_C9286 ,C8815_=_C9332 ,C8816_=_C8826 ,\nC8824_=_C8825 ,C8824_=_C8826 ,C8824_=_C8854 ,C8825_=_C8826 ,C8825_=_C8853 ,C8828_=_C8829 ,\nC8828_=_C9503 ,C8829_=_C9504 ,C8832_=_C8833 ,C8841_=_C8842 ,C8853_=_C8854 ,C8853_=_C9211 ,\nC8853_=_C9265 ,C8853_=_C9333 ,C8853_=_C9337 ,C8853_=_C9340 ,C8854_=_C9341 ,C8854_=_C9485 ,\nC8854_=_C9486 ,C8878_=_C8879 ,C8878_=_C8902 ,C8878_=_C8927 ,C8878_=_C8953 ,C8878_=_C9146 ,\nC8878_=_C9259 ,C8878_=_C9323 ,C8878_=_C9543 ,C8878_=_C9699 ,C8878_=_C9707 ,C8878_=_C9715 ,\nC8878_=_C9723 ,C8878_=_C9731 ,C8878_=_C9739 ,C8879_=_C8903 ,C8879_=_C8928 ,C8879_=_C8954 ,\nC8879_=_C9090 ,C8879_=_C9199 ,C8879_=_C9286 ,C8879_=_C9332 ,C8881_=_C8902 ,C8881_=_C8903 ,\nC8902_=_C8903 ,C8902_=_C8927 ,C8902_=_C8953 ,C8902_=_C9146 ,C8902_=_C9259 ,C8902_=_C9323 ,\nC8902_=_C9543 ,C8902_=_C9699 ,C8902_=_C9707 ,C8902_=_C9715 ,C8902_=_C9723 ,C8902_=_C9731 ,\nC8902_=_C9739 ,C8903_=_C8928 ,C8903_=_C8954 ,C8903_=_C9090 ,C8903_=_C9199 ,C8903_=_C9286 ,\nC8903_=_C9332 ,C8905_=_C8927 ,C8905_=_C8928 ,C8927_=_C8928 ,C8927_=_C8953 ,C8927_=_C9146 ,\nC8927_=_C9259 ,C8927_=_C9323 ,C8927_=_C9543 ,C8927_=_C9699 ,C8927_=_C9707 ,C8927_=_C9715 ,\nC8927_=_C9723 ,C8927_=_C9731 ,C8927_=_C9739 ,C8928_=_C8954 ,C8928_=_C9090 ,C8928_=_C9199 ,\nC8928_=_C9286 ,C8928_=_C9332 ,C8930_=_C8953 ,C8930_=_C8954 ,C8953_=_C8954 ,C8953_=_C9146 ,\nC8953_=_C9259 ,C8953_=_C9323 ,C8953_=_C9543 ,C8953_=_C9699 ,C8953_=_C9707 ,C8953_=_C9715 ,\nC8953_=_C9723 ,C8953_=_C9731 ,C8953_=_C9739 ,C8954_=_C9090 ,C8954_=_C9199 ,C8954_=_C9286 ,\nC8954_=_C9332 ,C8955_=_C8984 ,C8955_=_C8985 ,C8984_=_C8985 ,C8984_=_C9005 ,C8984_=_C9006 ,\nC8985_=_C9089 ,C8985_=_C9090 ,C8997_=_C8998 ,C8997_=_C9005 ,C8998_=_C9006 ,C8998_=_C9337 ,\nC9005_=_C9006 ,C9006_=_C9337 ,C9008_=_C9009 ,C9008_=_C9010 ,C9008_=_C9011 ,C9008_=_C9012 ,\nC9009_=_C9010 ,C9009_=_C9011 ,C9009_=_C9012 ,C9010_=_C9011 ,C9010_=_C9012 ,C9011_=_C9012 ,\nC9011_=_C9263 ,C9011_=_C9327 ,C9011_=_C9328 ,C9011_=_C9332 ,C9073_=_C9074 ,C9073_=_C9091 ,\nC9073_=_C9101 ,C9073_=_C9105 ,C9073_=_C9121 ,C9073_=_C9146 ,C9073_=_C9148 ,C9074_=_C9091 ,\nC9089_=_C9090 ,C9089_=_C9105 ,C9089_=_C9165 ,C9089_=_C9267 ,C9089_=_C9327 ,C9089_=_C9528 ,\nC9090_=_C9199 ,C9090_=_C9286 ,C9090_=_C9332 ,C9091_=_C9101 ,C9091_=_C9105 ,C9091_=_C9121 ,\nC9091_=_C9146 ,C9091_=_C9148 ,C9101_=_C9105 ,C9101_=_C9121 ,C9101_=_C9146 ,C9101_=_C9148 ,\nC9101_=_C9262 ,C9101_=_C9263 ,C9101_=_C9265 ,C9101_=_C9266 ,C9101_=_C9267 ,C9101_=_C9270 ,\nC9101_=_C9281 ,C9101_=_C9286 ,C9105_=_C9121 ,C9105_=_C9146 ,C9105_=_C9148 ,C9105_=_C9165 ,\nC9105_=_C9267 ,C9105_=_C9327 ,C9105_=_C9528 ,C9121_=_C9146 ,C9121_=_C9148 ,C9121_=_C9175 ,\nC9121_=_C9270 ,C9146_=_C9148 ,C9146_=_C9259 ,C9146_=_C9323 ,C9146_=_C9543 ,C9146_=_C9699 ,\nC9146_=_C9707 ,C9146_=_C9715 ,C9146_=_C9723 ,C9146_=_C9731 ,C9146_=_C9739 ,C9165_=_C9166 ,\nC9165_=_C9175 ,C9165_=_C9199 ,C9165_=_C9267 ,C9165_=_C9327 ,C9165_=_C9528 ,C9166_=_C9175 ,\nC9166_=_C9199 ,C9166_=_C9328 ,C9166_=_C9538 ,C9166_=_C9539 ,C9166_=_C9540 ,C9175_=_C9199 ,\nC9175_=_C9270 ,C9199_=_C9286 ,C9199_=_C9332 ,C9208_=_C9209 ,C9208_=_C9211 ,C9208_=_C9226 ,\nC9208_=_C9231 ,C9208_=_C9233 ,C9208_=_C9235 ,C9208_=_C9262 ,C9208_=_C9292 ,C9209_=_C9211 ,\nC9209_=_C9226 ,C9209_=_C9231 ,C9209_=_C9236 ,C9209_=_C9263 ,C9211_=_C9226 ,C9211_=_C9231 ,\nC9211_=_C9265 ,C9211_=_C9333 ,C9211_=_C9337 ,C9211_=_C9340 ,C9226_=_C9231 ,C9226_=_C9281 ,\nC9231_=_C9311 ,C9231_=_C9547 ,C9231_=_C10582 ,C9233_=_C9235 ,C9233_=_C9262 ,C9233_=_C9292 ,\nC9235_=_C9236 ,C9235_=_C9259 ,C9235_=_C9262 ,C9235_=_C9292 ,C9236_=_C9259 ,C9236_=_C9263 ,\nC9259_=_C9323 ,C9259_=_C9543 ,C9259_=_C9699 ,C9259_=_C9707 ,C9259_=_C9715 ,C9259_=_C9723 ,\nC9259_=_C9731 ,C9259_=_C9739 ,C9262_=_C9263 ,C9262_=_C9265 ,C9262_=_C9266 ,C9262_=_C9267 ,\nC9262_=_C9270 ,C9262_=_C9281 ,C9262_=_C9286 ,C9262_=_C9292 ,C9263_=_C9265 ,C9263_=_C9266 ,\nC9263_=_C9267 ,C9263_=_C9270 ,C9263_=_C9281 ,C9263_=_C9286 ,C9263_=_C9327 ,C9263_=_C9328 ,\nC9263_=_C9332 ,C9265_=_C9266 ,C9265_=_C9267 ,C9265_=_C9270 ,C9265_=_C9281 ,C9265_=_C9286 ,\nC9265_=_C9333 ,C9265_=_C9337 ,C9265_=_C9340 ,C9266_=_C9267 ,C9266_=_C9270 ,C9266_=_C9281 ,\nC9266_=_C9286 ,C9266_=_C9399 ,C9266_=_C9400 ,C9267_=_C9270 ,C9267_=_C9281 ,C9267_=_C9286 ,\nC9267_=_C9327 ,C9267_=_C9528 ,C9270_=_C9281 ,C9270_=_C9286 ,C9270_=_C9794 ,C9270_=_C9801 ,\nC9270_=_C9803 ,C9270_=_C9805 ,C9270_=_C9806 ,C9270_=_C9808 ,C9270_=_C9809 ,C9270_=_C9810 ,\nC9270_=_C9811 ,C9270_=_C9812 ,C9281_=_C9286 ,C9286_=_C9332 ,C9311_=_C9547 ,C9311_=_C10582 ,\nC9323_=_C9543 ,C9323_=_C9699 ,C9323_=_C9707 ,C9323_=_C9715 ,C9323_=_C9723 ,C9323_=_C9731 ,\nC9323_=_C9739 ,C9327_=_C9328 ,C9327_=_C9332 ,C9327_=_C9528 ,C9328_=_C9332 ,C9328_=_C9538 ,\nC9328_=_C9539 ,C9328_=_C9540 ,C9333_=_C9337 ,C9333_=_C9340 ,C9333_=_C9341 ,C9333_=_C9342 ,\nC9337_=_C9340 ,C9341_=_C9342 ,C9341_=_C9485 ,C9341_=_C9486 ,C9342_=_C9485 ,C9342_=_C9505 ,\nC9342_=_C9792 ,C9347_=_C9350 ,C9347_=_C9352 ,C9347_=_C9353 ,C9347_=_C9354 ,C9350_=_C9352 ,\nC9350_=_C9353 ,C9350_=_C9354 ,C9352_=_C9353 ,C9352_=_C9354 ,C9353_=_C9354 ,C9379_=_C9381 ,\nC9379_=_C9422 ,C9379_=_C9437 ,C9381_=_C9423 ,C9384_=_C9386 ,C9399_=_C9400 ,C9422_=_C9423 ,\nC9422_=_C9437 ,C9465_=_C9473 ,C9465_=_C9474 ,C9465_=_C9475 ,C9465_=_C9476 ,C9465_=_C9477 ,\nC9465_=_C9478 ,C9473_=_C9474 ,C9473_=_C9475 ,C9473_=_C9476 ,C9473_=_C9477 ,C9473_=_C9478 ,\nC9474_=_C9475 ,C9474_=_C9476 ,C9474_=_C9477 ,C9474_=_C9478 ,C9475_=_C9476 ,C9475_=_C9477 ,\nC9475_=_C9478 ,C9476_=_C9477 ,C9476_=_C9478 ,C9477_=_C9478 ,C9485_=_C9486 ,C9485_=_C9505 ,\nC9485_=_C9792 ,C9503_=_C9504 ,C9505_=_C9792 ,C9510_=_C9515 ,C9510_=_C9517 ,C9510_=_C9519 ,\nC9515_=_C9517 ,C9515_=_C9519 ,C9517_=_C9519 ,C9538_=_C9539 ,C9538_=_C9540 ,C9539_=_C9540 ,\nC9543_=_C9699 ,C9543_=_C9707 ,C9543_=_C9715 ,C9543_=_C9723 ,C9543_=_C9731 ,C9543_=_C9739 ,\nC9547_=_C10582 ,C9550_=_C9561 ,C9550_=_C9562 ,C9550_=_C9563 ,C9554_=_C9555 ,C9554_=_C9590 ,\nC9555_=_C9591 ,C9561_=_C9562 ,C9561_=_C9563 ,C9562_=_C9563 ,C9562_=_C9794 ,C9562_=_C9843 ,\nC9562_=_C9847 ,C9562_=_C9848 ,C9563_=_C10091 ,C9590_=_C9591 ,C9597_=_C9601 ,C9597_=_C9865 ,\nC9601_=_C10387 ,C9617_=_C9618 ,C9617_=_C9687 ,C9617_=_C10690 ,C9618_=_C9688 ,C9618_=_C10757 ,\nC9674_=_C9675 ,C9674_=_C9676 ,C9675_=_C9676 ,C9687_=_C9688 ,C9687_=_C10690 ,C9688_=_C10757 ,\nC9699_=_C9707 ,C9699_=_C9715 ,C9699_=_C9723 ,C9699_=_C9731 ,C9699_=_C9739 ,C9707_=_C9715 ,\nC9707_=_C9723 ,C9707_=_C9731 ,C9707_=_C9739 ,C9715_=_C9716 ,C9715_=_C9723 ,C9715_=_C9731 ,\nC9715_=_C9739 ,C9716_=_C9724 ,C9723_=_C9724 ,C9723_=_C9731 ,C9723_=_C9739 ,C9731_=_C9739 ,\nC9768_=_C9772 ,C9768_=_C9773 ,C9772_=_C9773 ,C9773_=_C10081 ,C9785_=_C9786 ,C9785_=_C9880 ,\nC9785_=_C9922 ,C9785_=_C9923 ,C9786_=_C9944 ,C9786_=_C9981 ,C9786_=_C9982 ,C9794_=_C9801 ,\nC9794_=_C9803 ,C9794_=_C9805 ,C9794_=_C9806 ,C9794_=_C9808 ,C9794_=_C9809 ,C9794_=_C9810 ,\nC9794_=_C9811 ,C9794_=_C9812 ,C9794_=_C9843 ,C9794_=_C9847 ,C9794_=_C9848 ,C9801_=_C9803 ,\nC9801_=_C9805 ,C9801_=_C9806 ,C9801_=_C9808 ,C9801_=_C9809 ,C9801_=_C9810 ,C9801_=_C9811 ,\nC9801_=_C9812 ,C9803_=_C9805 ,C9803_=_C9806 ,C9803_=_C9808 ,C9803_=_C9809 ,C9803_=_C9810 ,\nC9803_=_C9811 ,C9803_=_C9812 ,C9803_=_C10207 ,C9803_=_C10208 ,C9805_=_C9806 ,C9805_=_C9808 ,\nC9805_=_C9809 ,C9805_=_C9810 ,C9805_=_C9811 ,C9805_=_C9812 ,C9806_=_C9808 ,C9806_=_C9809 ,\nC9806_=_C9810 ,C9806_=_C9811 ,C9806_=_C9812 ,C9808_=_C9809 ,C9808_=_C9810 ,C9808_=_C9811 ,\nC9808_=_C9812 ,C9809_=_C9810 ,C9809_=_C9811 ,C9809_=_C9812 ,C9810_=_C9811 ,C9810_=_C9812 ,\nC9811_=_C9812 ,C9811_=_C9847 ,C9811_=_C9863 ,C9811_=_C9933 ,C9811_=_C10058 ,C9811_=_C10207 ,\nC9811_=_C10254 ,C9812_=_C9848 ,C9812_=_C9864 ,C9812_=_C9934 ,C9812_=_C10059 ,C9812_=_C10208 ,\nC9812_=_C10255 ,C9843_=_C9847 ,C9843_=_C9848 ,C9843_=_C10168 ,C9847_=_C9848 ,C9847_=_C9863 ,\nC9847_=_C9933 ,C9847_=_C10058 ,C9847_=_C10207 ,C9847_=_C10254 ,C9848_=_C9864 ,C9848_=_C9934 ,\nC9848_=_C10059 ,C9848_=_C10208 ,C9848_=_C10255 ,C9851_=_C10193 ,C9863_=_C9864 ,C9863_=_C9933 ,\nC9863_=_C10058 ,C9863_=_C10207 ,C9863_=_C10254 ,C9864_=_C9934 ,C9864_=_C10059 ,C9864_=_C10208 ,\nC9864_=_C10255 ,C9880_=_C9922 ,C9880_=_C9923 ,C9902_=_C9969 ,C9916_=_C9979 ,C9922_=_C9923 ,\nC9922_=_C9981 ,C9922_=_C10244 ,C9923_=_C9982 ,C9923_=_C10313 ,C9933_=_C9934 ,C9933_=_C10058 ,\nC9933_=_C10207 ,C9933_=_C10254 ,C9934_=_C10059 ,C9934_=_C10208 ,C9934_=_C10255 ,C9944_=_C9981 ,\nC9944_=_C9982 ,C9981_=_C9982 ,C9981_=_C10244 ,C9982_=_C10313 ,C10058_=_C10059 ,C10058_=_C10207 ,\nC10058_=_C10254 ,C10059_=_C10208 ,C10059_=_C10255 ,C10066_=_C10068 ,C10066_=_C10069 ,C10066_=_C10077 ,\nC10068_=_C10069 ,C10068_=_C10078 ,C10069_=_C10079 ,C10070_=_C10077 ,C10070_=_C10078 ,C10070_=_C10079 ,\nC10077_=_C10078 ,C10077_=_C10079 ,C10078_=_C10079 ,C10081_=_C10128 ,C10081_=_C10372 ,C10091_=_C10489 ,\nC10091_=_C10490 ,C10140_=_C10142 ,C10175_=_C10176 ,C10175_=_C10178 ,C10175_=_C10179 ,C10175_=_C10180 ,\nC10175_=_C10181 ,C10175_=_C10182 ,C10176_=_C10178 ,C10176_=_C10179 ,C10176_=_C10180 ,C10176_=_C10181 ,\nC10176_=_C10182 ,C10178_=_C10179 ,C10178_=_C10180 ,C10178_=_C10181 ,C10178_=_C10182 ,C10179_=_C10180 ,\nC10179_=_C10181 ,C10179_=_C10182 ,C10180_=_C10181 ,C10180_=_C10182 ,C10181_=_C10182 ,C10207_=_C10208 ,\nC10207_=_C10254 ,C10208_=_C10255 ,C10223_=_C10224 ,C10223_=_C10225 ,C10223_=_C10226 ,C10224_=_C10225 ,\nC10224_=_C10226 ,C10224_=_C10229 ,C10225_=_C10226 ,C10229_=_C10233 ,C10233_=_C10234 ,C10233_=_C10235 ,\nC10234_=_C10235 ,C10244_=_C10395 ,C10254_=_C10255 ,C10264_=_C10267 ,C10288_=_C10313 ,C10311_=_C10420 ,\nC10347_=_C10348 ,C10347_=_C10349 ,C10347_=_C10350 ,C10347_=_C10351 ,C10347_=_C10353 ,C10347_=_C10354 ,\nC10348_=_C10349 ,C10348_=_C10350 ,C10348_=_C10351 ,C10348_=_C10353 ,C10348_=_C10354 ,C10349_=_C10350 ,\nC10349_=_C10351 ,C10349_=_C10353</w:t>
      </w:r>
    </w:p>
    <w:p>
      <w:pPr>
        <w:pStyle w:val="PreformattedText"/>
        <w:bidi w:val="0"/>
        <w:spacing w:before="0" w:after="0"/>
        <w:jc w:val="left"/>
        <w:rPr/>
      </w:pPr>
      <w:r>
        <w:rPr/>
        <w:t xml:space="preserve"> </w:t>
      </w:r>
      <w:r>
        <w:rPr/>
        <w:t>,C10349_=_C10354 ,C10350_=_C10351 ,C10350_=_C10353 ,C10350_=_C10354 ,\nC10351_=_C10353 ,C10351_=_C10354 ,C10353_=_C10354 ,C10385_=_C10386 ,C10489_=_C10490 ,C10494_=_C10495 ,\nC10494_=_C10496 ,C10494_=_C10497 ,C10494_=_C10498 ,C10494_=_C10499 ,C10494_=_C10500 ,C10494_=_C10501 ,\nC10494_=_C10502 ,C10494_=_C10503 ,C10494_=_C10504 ,C10494_=_C10505 ,C10495_=_C10496 ,C10495_=_C10497 ,\nC10495_=_C10498 ,C10495_=_C10499 ,C10495_=_C10500 ,C10495_=_C10501 ,C10495_=_C10502 ,C10495_=_C10503 ,\nC10495_=_C10504 ,C10495_=_C10505 ,C10496_=_C10497 ,C10496_=_C10498 ,C10496_=_C10499 ,C10496_=_C10500 ,\nC10496_=_C10501 ,C10496_=_C10502 ,C10496_=_C10503 ,C10496_=_C10504 ,C10496_=_C10505 ,C10497_=_C10498 ,\nC10497_=_C10499 ,C10497_=_C10500 ,C10497_=_C10501 ,C10497_=_C10502 ,C10497_=_C10503 ,C10497_=_C10504 ,\nC10497_=_C10505 ,C10498_=_C10499 ,C10498_=_C10500 ,C10498_=_C10501 ,C10498_=_C10502 ,C10498_=_C10503 ,\nC10498_=_C10504 ,C10498_=_C10505 ,C10499_=_C10500 ,C10499_=_C10501 ,C10499_=_C10502 ,C10499_=_C10503 ,\nC10499_=_C10504 ,C10499_=_C10505 ,C10500_=_C10501 ,C10500_=_C10502 ,C10500_=_C10503 ,C10500_=_C10504 ,\nC10500_=_C10505 ,C10501_=_C10502 ,C10501_=_C10503 ,C10501_=_C10504 ,C10501_=_C10505 ,C10502_=_C10503 ,\nC10502_=_C10504 ,C10502_=_C10505 ,C10503_=_C10504 ,C10503_=_C10505 ,C10504_=_C10505 ,C10612_=_C10617 ,\nC10612_=_C10618 ,C10617_=_C10618 ,C10676_=_C10690 ,C10690_=_C10698 ,C10717_=_C10720 ,C10717_=_C10721 ,\nC10720_=_C10721 ,C10757_=_C10776 ,C10757_=_C10779 ,C10757_=_C10787 ,C10776_=_C10779 ,C10800_=_C10801 ,\nC11660_=_C11663 ,C11660_=_C11664 ,C11660_=_C11665 ,C11660_=_C11666 ,C11663_=_C11664 ,C11663_=_C11665 ,\nC11663_=_C11666 ,C11664_=_C11665 ,C11664_=_C11666 ,C11665_=_C11666 ,C11672_=_C11674 ,C11752_=_C11754 ,\nC11752_=_C11768 ,C11752_=_C11770 ,C11752_=_C11788 ,C11752_=_C11790 ,C11754_=_C11768 ,C11754_=_C11770 ,\nC11754_=_C11788 ,C11754_=_C11790 ,C11768_=_C11770 ,C11768_=_C11788 ,C11768_=_C11790 ,C11768_=_C11828 ,\nC11768_=_C11830 ,C11768_=_C11840 ,C11768_=_C11842 ,C11770_=_C11788 ,C11770_=_C11790 ,C11770_=_C11828 ,\nC11770_=_C11830 ,C11770_=_C11840 ,C11770_=_C11842 ,C11788_=_C11790 ,C11788_=_C11828 ,C11788_=_C11830 ,\nC11788_=_C11840 ,C11788_=_C11842 ,C11790_=_C11828 ,C11790_=_C11830 ,C11790_=_C11840 ,C11790_=_C11842 ,\nC11828_=_C11830 ,C11828_=_C11840 ,C11828_=_C11842 ,C11830_=_C11840 ,C11830_=_C11842 ,C11840_=_C11842 ,\nC11914_=_C11916 ,C11914_=_C11924 ,C11914_=_C11926 ,C11914_=_C11934 ,C11914_=_C12172 ,C11914_=_C12174 ,\nC11916_=_C11924 ,C11916_=_C11926 ,C11916_=_C11934 ,C11916_=_C12172 ,C11916_=_C12174 ,C11924_=_C11926 ,\nC11924_=_C11934 ,C11924_=_C12172 ,C11924_=_C12174 ,C11926_=_C11934 ,C11926_=_C12172 ,C11926_=_C12174 ,\nC11934_=_C12172 ,C11934_=_C12174 ,C12172_=_C12174 ,"];3812[shape=box, label="id:3812 level: 7\n5: C8661 C8681 C9113 C9717 C9719 \n3: C8661_=_C9717( C8661 C9717 ) C8681_=_C9717( C8681 C9717 ) C9113_=_C9717( C9113 C9717 ) "];3797-&gt;3812[label="4: C8661 C8681 C9113 C9719 \n0: "];3813[shape=box, label="id:3813 level: 7\n399: C1043 C1160 C1294 C5003 C8002 \nC8008 C8014 C8018 C8019 C8036 C8037 \nC8038 C8039 C8040 C8041 C8042 C8045 \nC8058 C8086 C8104 C8122 C8313 C8314 \nC8315 C8316 C8318 C8319 C8321 C8329 \nC8331 C8339 C8342 C8358 C8359 C8360 \nC8361 C8362 C8363 C8364 C8365 C8366 \nC8371 C8410 C8444 C8451 C8454 C8517 \nC8525 C8526 C8589 C8591 C8592 C8599 \nC8600 C8601 C8604 C8605 C8606 C8609 \nC8611 C8614 C8616 C8617 C8618 C8623 \nC8624 C8625 C8626 C8627 C8630 C8631 \nC8632 C8635 C8636 C8637 C8641 C8643 \nC8646 C8647 C8650 C8660 C8663 C8664 \nC8665 C8667 C8674 C8676 C8679 C8681 \nC8682 C8687 C8694 C8695 C8696 C8697 \nC8698 C8699 C8700 C8701 C8702 C8710 \nC8713 C8714 C8725 C8726 C8727 C8728 \nC8729 C8730 C8733 C8744 C8745 C8746 \nC8747 C8755 C8759 C8761 C8762 C8763 \nC8765 C8766 C8767 C8768 C8769 C8780 \nC8782 C8791 C8792 C8793 C8794 C8795 \nC8796 C8797 C8798 C8799 C8800 C8801 \nC8803 C8805 C8806 C8808 C8809 C8810 \nC8811 C8812 C8814 C8815 C8816 C8819 \nC8852 C8853 C8854 C8856 C8864 C8869 \nC8871 C8873 C8874 C8876 C8877 C8888 \nC8893 C8895 C8897 C8898 C8900 C8901 \nC8913 C8918 C8920 C8922 C8923 C8925 \nC8926 C8939 C8944 C8946 C8948 C8949 \nC8951 C8952 C8978 C8980 C8985 C9012 \nC9030 C9032 C9063 C9069 C9074 C9085 \nC9086 C9087 C9088 C9089 C9090 C9111 \nC9112 C9113 C9114 C9115 C9116 C9118 \nC9119 C9121 C9122 C9131 C9132 C9154 \nC9173 C9175 C9177 C9185 C9208 C9214 \nC9215 C9217 C9218 C9219 C9220 C9231 \nC9241 C9242 C9243 C9244 C9245 C9246 \nC9248 C9270 C9293 C9294 C9295 C9299 \nC9300 C9305 C9306 C9307 C9308 C9309 \nC9310 C9311 C9317 C9318 C9319 C9320 \nC9321 C9322 C9335 C9336 C9337 C9338 \nC9339 C9342 C9393 C9419 C9481 C9482 \nC9483 C9484 C9485 C9496 C9505 C9547 \nC9642 C9654 C9679 C9699 C9703 C9706 \nC9707 C9714 C9715 C9716 C9719 C9722 \nC9723 C9724 C9731 C9736 C9739 C9792 \nC9794 C9795 C9796 C9797 C9798 C9801 \nC9802 C9803 C9804 C9805 C9806 C9808 \nC9809 C9810 C9811 C9812 C9819 C9865 \nC9870 C9880 C9881 C9890 C9935 C9944 \nC9945 C9953 C9961 C9994 C9995 C10002 \nC10006 C10008 C10014 C10019 C10103 C10289 \nC10297 C10317 C10323 C10404 C10412 C10582 \nC10612 C10717 C10720 C10721 C10732 C10794 \nC10822 C10834 C10916 C10923 C10928 C11035 \nC11089 C11788 C11790 C12034 C12036 C12038 \nC12040 C12042 C12044 C12046 C12052 C12054 \nC12056 C12058 C12060 C12062 C12064 C12066 \nC12068 C12070 C12080 C12082 C12088 C12090 \nC12092 C12094 C12096 C12098 C12100 C12102 \nC12108 C12110 C12132 C12134 C12136 C12138 \nC12144 C12146 C12306 C12308 C12310 C12312 \nC12314 C12316 C12318 C12320 C12326 C12328 \nC12432 C12434 C12440 C12442 C12448 C12450 \nC12464 C12466 C12472 C12474 C12484 C12486 \nC12492 C12494 C12508 C12510 \n3149: C1043_=_C8362( C1043 C8362 ) C1043_=_C8660( C1043 C8660 ) C1043_=_C8663( C1043 C8663 ) C1043_=_C8664( C1043 C8664 ) C1043_=_C8665( C1043 C8665 ) \nC1043_=_C8667( C1043 C8667 ) C1160_=_C8364( C1160 C8364 ) C1160_=_C8726( C1160 C8726 ) C1160_=_C8727( C1160 C8727 ) C1160_=_C8728( C1160 C8728 ) C1160_=_C8729( C1160 C8729 ) \nC1160_=_C8730( C1160 C8730 ) C1160_=_C8733( C1160 C8733 ) C1294_=_C8002( C1294 C8002 ) C1294_=_C8008( C1294 C8008 ) C1294_=_C8019( C1294 C8019 ) C1294_=_C8329( C1294 C8329 ) \nC1294_=_C8366( C1294 C8366 ) C1294_=_C8444( C1294 C8444 ) C1294_=_C8517( C1294 C8517 ) C1294_=_C8791( C1294 C8791 ) C1294_=_C8792( C1294 C8792 ) C1294_=_C8793( C1294 C8793 ) \nC1294_=_C8794( C1294 C8794 ) C1294_=_C8795( C1294 C8795 ) C1294_=_C8796( C1294 C8796 ) C1294_=_C8797( C1294 C8797 ) C1294_=_C8798( C1294 C8798 ) C1294_=_C8799( C1294 C8799 ) \nC1294_=_C8800( C1294 C8800 ) C1294_=_C8801( C1294 C8801 ) C1294_=_C8803( C1294 C8803 ) C1294_=_C8805( C1294 C8805 ) C1294_=_C8806( C1294 C8806 ) C1294_=_C8808( C1294 C8808 ) \nC1294_=_C8809( C1294 C8809 ) C1294_=_C8810( C1294 C8810 ) C1294_=_C8811( C1294 C8811 ) C1294_=_C8812( C1294 C8812 ) C1294_=_C8814( C1294 C8814 ) C1294_=_C8815( C1294 C8815 ) \nC1294_=_C8816( C1294 C8816 ) C1294_=_C8819( C1294 C8819 ) C5003_=_C8042( C5003 C8042 ) C5003_=_C8104( C5003 C8104 ) C5003_=_C8525( C5003 C8525 ) C5003_=_C8725( C5003 C8725 ) \nC5003_=_C8759( C5003 C8759 ) C5003_=_C8877( C5003 C8877 ) C5003_=_C8901( C5003 C8901 ) C5003_=_C8926( C5003 C8926 ) C5003_=_C8952( C5003 C8952 ) C5003_=_C9231( C5003 C9231 ) \nC5003_=_C9311( C5003 C9311 ) C5003_=_C9547( C5003 C9547 ) C5003_=_C10002( C5003 C10002 ) C5003_=_C10008( C5003 C10008 ) C5003_=_C10014( C5003 C10014 ) C5003_=_C10582( C5003 C10582 ) \nC8002_=_C8008( C8002 C8008 ) C8002_=_C8019( C8002 C8019 ) C8002_=_C8329( C8002 C8329 ) C8002_=_C8366( C8002 C8366 ) C8002_=_C8444( C8002 C8444 ) C8002_=_C8517( C8002 C8517 ) \nC8002_=_C8791( C8002 C8791 ) C8002_=_C8792( C8002 C8792 ) C8002_=_C8793( C8002 C8793 ) C8002_=_C8794( C8002 C8794 ) C8002_=_C8795( C8002 C8795 ) C8002_=_C8796( C8002 C8796 ) \nC8002_=_C8797( C8002 C8797 ) C8002_=_C8798( C8002 C8798 ) C8002_=_C8799( C8002 C8799 ) C8002_=_C8800( C8002 C8800 ) C8002_=_C8801( C8002 C8801 ) C8002_=_C8803( C8002 C8803 ) \nC8002_=_C8805( C8002 C8805 ) C8002_=_C8806( C8002 C8806 ) C8002_=_C8808( C8002 C8808 ) C8002_=_C8809( C8002 C8809 ) C8002_=_C8810( C8002 C8810 ) C8002_=_C8811( C8002 C8811 ) \nC8002_=_C8812( C8002 C8812 ) C8002_=_C8814( C8002 C8814 ) C8002_=_C8815( C8002 C8815 ) C8002_=_C8816( C8002 C8816 ) C8008_=_C8019( C8008 C8019 ) C8008_=_C8329( C8008 C8329 ) \nC8008_=_C8366( C8008 C8366 ) C8008_=_C8444( C8008 C8444 ) C8008_=_C8517( C8008 C8517 ) C8008_=_C8791( C8008 C8791 ) C8008_=_C8792( C8008 C8792 ) C8008_=_C8793( C8008 C8793 ) \nC8008_=_C8794( C8008 C8794 ) C8008_=_C8795( C8008 C8795 ) C8008_=_C8796( C8008 C8796 ) C8008_=_C8797( C8008 C8797 ) C8008_=_C8798( C8008 C8798 ) C8008_=_C8799( C8008 C8799 ) \nC8008_=_C8800( C8008 C8800 ) C8008_=_C8801( C8008 C8801 ) C8008_=_C8803( C8008 C8803 ) C8008_=_C8805( C8008 C8805 ) C8008_=_C8806( C8008 C8806 ) C8008_=_C8808( C8008 C8808 ) \nC8008_=_C8809( C8008 C8809 ) C8008_=_C8810( C8008 C8810 ) C8008_=_C8811( C8008 C8811 ) C8008_=_C8812( C8008 C8812 ) C8008_=_C8814( C8008 C8814 ) C8008_=_C8815( C8008 C8815 ) \nC8008_=_C8816( C8008 C8816 ) C8014_=_C8018( C8014 C8018 ) C8014_=_C8019( C8014 C8019 ) C8014_=_C8036( C8014 C8036 ) C8014_=_C8037( C8014 C8037 ) C8014_=_C8038( C8014 C8038 ) \nC8014_=_C8039( C8014 C8039 ) C8014_=_C8040( C8014 C8040 ) C8014_=_C8041( C8014 C8041 ) C8014_=_C8042( C8014 C8042 ) C8014_=_C8045( C8014 C8045 ) C8014_=_C8058( C8014 C8058 ) \nC8014_=_C8591( C8014 C8591 ) C8014_=_C8592( C8014 C8592 ) C8018_=_C8019( C8018 C8019 ) C8018_=_C8036( C8018 C8036 ) C8018_=_C8037( C8018 C8037 ) C8018_=_C8038( C8018 C8038 ) \nC8018_=_C8039( C8018 C8039 ) C8018_=_C8040( C8018 C8040 ) C8018_=_C8041( C8018 C8041 ) C8018_=_C8042( C8018 C8042 ) C8018_=_C8045( C8018 C8045 ) C8018_=_C8058( C8018 C8058 ) \nC8018_=_C8363( C8018 C8363 ) C8018_=_C8694( C8018 C8694 ) C8018_=_C8695( C8018 C8695 ) C8018_=_C8696( C8018 C8696 ) C8018_=_C8697( C8018 C8697 ) C8018_=_C8698( C8018 C8698 ) \nC8018_=_C8699( C8018 C8699 ) C8018_=_C8700( C8018 C8700 ) C8018_=_C8701( C8018 C8701</w:t>
      </w:r>
    </w:p>
    <w:p>
      <w:pPr>
        <w:pStyle w:val="PreformattedText"/>
        <w:bidi w:val="0"/>
        <w:spacing w:before="0" w:after="0"/>
        <w:jc w:val="left"/>
        <w:rPr/>
      </w:pPr>
      <w:r>
        <w:rPr/>
        <w:t xml:space="preserve"> </w:t>
      </w:r>
      <w:r>
        <w:rPr/>
        <w:t>) C8018_=_C8702( C8018 C8702 ) C8019_=_C8036( C8019 C8036 ) C8019_=_C8037( C8019 C8037 ) \nC8019_=_C8038( C8019 C8038 ) C8019_=_C8039( C8019 C8039 ) C8019_=_C8040( C8019 C8040 ) C8019_=_C8041( C8019 C8041 ) C8019_=_C8042( C8019 C8042 ) C8019_=_C8045( C8019 C8045 ) \nC8019_=_C8058( C8019 C8058 ) C8019_=_C8329( C8019 C8329 ) C8019_=_C8366( C8019 C8366 ) C8019_=_C8444( C8019 C8444 ) C8019_=_C8517( C8019 C8517 ) C8019_=_C8791( C8019 C8791 ) \nC8019_=_C8792( C8019 C8792 ) C8019_=_C8793( C8019 C8793 ) C8019_=_C8794( C8019 C8794 ) C8019_=_C8795( C8019 C8795 ) C8019_=_C8796( C8019 C8796 ) C8019_=_C8797( C8019 C8797 ) \nC8019_=_C8798( C8019 C8798 ) C8019_=_C8799( C8019 C8799 ) C8019_=_C8800( C8019 C8800 ) C8019_=_C8801( C8019 C8801 ) C8019_=_C8803( C8019 C8803 ) C8019_=_C8805( C8019 C8805 ) \nC8019_=_C8806( C8019 C8806 ) C8019_=_C8808( C8019 C8808 ) C8019_=_C8809( C8019 C8809 ) C8019_=_C8810( C8019 C8810 ) C8019_=_C8811( C8019 C8811 ) C8019_=_C8812( C8019 C8812 ) \nC8019_=_C8814( C8019 C8814 ) C8019_=_C8815( C8019 C8815 ) C8019_=_C8816( C8019 C8816 ) C8036_=_C8037( C8036 C8037 ) C8036_=_C8038( C8036 C8038 ) C8036_=_C8039( C8036 C8039 ) \nC8036_=_C8040( C8036 C8040 ) C8036_=_C8041( C8036 C8041 ) C8036_=_C8042( C8036 C8042 ) C8036_=_C8045( C8036 C8045 ) C8036_=_C8058( C8036 C8058 ) C8036_=_C9111( C8036 C9111 ) \nC8036_=_C9241( C8036 C9241 ) C8036_=_C9317( C8036 C9317 ) C8036_=_C9699( C8036 C9699 ) C8037_=_C8038( C8037 C8038 ) C8037_=_C8039( C8037 C8039 ) C8037_=_C8040( C8037 C8040 ) \nC8037_=_C8041( C8037 C8041 ) C8037_=_C8042( C8037 C8042 ) C8037_=_C8045( C8037 C8045 ) C8037_=_C8058( C8037 C8058 ) C8037_=_C9112( C8037 C9112 ) C8037_=_C9242( C8037 C9242 ) \nC8037_=_C9318( C8037 C9318 ) C8037_=_C9706( C8037 C9706 ) C8037_=_C9707( C8037 C9707 ) C8038_=_C8039( C8038 C8039 ) C8038_=_C8040( C8038 C8040 ) C8038_=_C8041( C8038 C8041 ) \nC8038_=_C8042( C8038 C8042 ) C8038_=_C8045( C8038 C8045 ) C8038_=_C8058( C8038 C8058 ) C8038_=_C9113( C8038 C9113 ) C8038_=_C9243( C8038 C9243 ) C8038_=_C9319( C8038 C9319 ) \nC8038_=_C9714( C8038 C9714 ) C8038_=_C9715( C8038 C9715 ) C8038_=_C9716( C8038 C9716 ) C8039_=_C8040( C8039 C8040 ) C8039_=_C8041( C8039 C8041 ) C8039_=_C8042( C8039 C8042 ) \nC8039_=_C8045( C8039 C8045 ) C8039_=_C8058( C8039 C8058 ) C8039_=_C9114( C8039 C9114 ) C8039_=_C9244( C8039 C9244 ) C8039_=_C9320( C8039 C9320 ) C8039_=_C9722( C8039 C9722 ) \nC8039_=_C9723( C8039 C9723 ) C8039_=_C9724( C8039 C9724 ) C8040_=_C8041( C8040 C8041 ) C8040_=_C8042( C8040 C8042 ) C8040_=_C8045( C8040 C8045 ) C8040_=_C8058( C8040 C8058 ) \nC8040_=_C9115( C8040 C9115 ) C8040_=_C9245( C8040 C9245 ) C8040_=_C9321( C8040 C9321 ) C8040_=_C9731( C8040 C9731 ) C8041_=_C8042( C8041 C8042 ) C8041_=_C8045( C8041 C8045 ) \nC8041_=_C8058( C8041 C8058 ) C8041_=_C9116( C8041 C9116 ) C8041_=_C9246( C8041 C9246 ) C8041_=_C9322( C8041 C9322 ) C8041_=_C9736( C8041 C9736 ) C8041_=_C9739( C8041 C9739 ) \nC8042_=_C8045( C8042 C8045 ) C8042_=_C8058( C8042 C8058 ) C8042_=_C8104( C8042 C8104 ) C8042_=_C8525( C8042 C8525 ) C8042_=_C8725( C8042 C8725 ) C8042_=_C8759( C8042 C8759 ) \nC8042_=_C8877( C8042 C8877 ) C8042_=_C8901( C8042 C8901 ) C8042_=_C8926( C8042 C8926 ) C8042_=_C8952( C8042 C8952 ) C8042_=_C9231( C8042 C9231 ) C8042_=_C9311( C8042 C9311 ) \nC8042_=_C9547( C8042 C9547 ) C8042_=_C10002( C8042 C10002 ) C8042_=_C10008( C8042 C10008 ) C8042_=_C10014( C8042 C10014 ) C8042_=_C10582( C8042 C10582 ) C8045_=_C8058( C8045 C8058 ) \nC8045_=_C8605( C8045 C8605 ) C8045_=_C8627( C8045 C8627 ) C8045_=_C8636( C8045 C8636 ) C8045_=_C8667( C8045 C8667 ) C8045_=_C8700( C8045 C8700 ) C8045_=_C8733( C8045 C8733 ) \nC8045_=_C8767( C8045 C8767 ) C8045_=_C8815( C8045 C8815 ) C8045_=_C9090( C8045 C9090 ) C8086_=_C8814( C8086 C8814 ) C8086_=_C9699( C8086 C9699 ) C8086_=_C9707( C8086 C9707 ) \nC8086_=_C9715( C8086 C9715 ) C8086_=_C9723( C8086 C9723 ) C8086_=_C9731( C8086 C9731 ) C8086_=_C9739( C8086 C9739 ) C8104_=_C8525( C8104 C8525 ) C8104_=_C8725( C8104 C8725 ) \nC8104_=_C8759( C8104 C8759 ) C8104_=_C8877( C8104 C8877 ) C8104_=_C8901( C8104 C8901 ) C8104_=_C8926( C8104 C8926 ) C8104_=_C8952( C8104 C8952 ) C8104_=_C9231( C8104 C9231 ) \nC8104_=_C9311( C8104 C9311 ) C8104_=_C9547( C8104 C9547 ) C8104_=_C10002( C8104 C10002 ) C8104_=_C10008( C8104 C10008 ) C8104_=_C10014( C8104 C10014 ) C8104_=_C10582( C8104 C10582 ) \nC8122_=_C8358( C8122 C8358 ) C8122_=_C8599( C8122 C8599 ) C8122_=_C8600( C8122 C8600 ) C8122_=_C8601( C8122 C8601 ) C8122_=_C8604( C8122 C8604 ) C8122_=_C8605( C8122 C8605 ) \nC8122_=_C8606( C8122 C8606 ) C8313_=_C8314( C8313 C8314 ) C8313_=_C8315( C8313 C8315 ) C8313_=_C8316( C8313 C8316 ) C8313_=_C8318( C8313 C8318 ) C8313_=_C8319( C8313 C8319 ) \nC8313_=_C8321( C8313 C8321 ) C8314_=_C8315( C8314 C8315 ) C8314_=_C8316( C8314 C8316 ) C8314_=_C8318( C8314 C8318 ) C8314_=_C8319( C8314 C8319 ) C8314_=_C8321( C8314 C8321 ) \nC8315_=_C8316( C8315 C8316 ) C8315_=_C8318( C8315 C8318 ) C8315_=_C8319( C8315 C8319 ) C8315_=_C8321( C8315 C8321 ) C8316_=_C8318( C8316 C8318 ) C8316_=_C8319( C8316 C8319 ) \nC8316_=_C8321( C8316 C8321 ) C8318_=_C8319( C8318 C8319 ) C8318_=_C8321( C8318 C8321 ) C8318_=_C8801( C8318 C8801 ) C8318_=_C8853( C8318 C8853 ) C8318_=_C9335( C8318 C9335 ) \nC8318_=_C9336( C8318 C9336 ) C8318_=_C9337( C8318 C9337 ) C8318_=_C9338( C8318 C9338 ) C8318_=_C9339( C8318 C9339 ) C8319_=_C8321( C8319 C8321 ) C8319_=_C8854( C8319 C8854 ) \nC8319_=_C9481( C8319 C9481 ) C8319_=_C9482( C8319 C9482 ) C8319_=_C9483( C8319 C9483 ) C8319_=_C9484( C8319 C9484 ) C8319_=_C9485( C8319 C9485 ) C8321_=_C8809( C8321 C8809 ) \nC8321_=_C8856( C8321 C8856 ) C8321_=_C8876( C8321 C8876 ) C8321_=_C8900( C8321 C8900 ) C8321_=_C8925( C8321 C8925 ) C8321_=_C8951( C8321 C8951 ) C8321_=_C9069( C8321 C9069 ) \nC8321_=_C9119( C8321 C9119 ) C8321_=_C9173( C8321 C9173 ) C8321_=_C9339( C8321 C9339 ) C8321_=_C9342( C8321 C9342 ) C8321_=_C9485( C8321 C9485 ) C8321_=_C9505( C8321 C9505 ) \nC8321_=_C9679( C8321 C9679 ) C8321_=_C9792( C8321 C9792 ) C8329_=_C8331( C8329 C8331 ) C8329_=_C8339( C8329 C8339 ) C8329_=_C8342( C8329 C8342 ) C8329_=_C8366( C8329 C8366 ) \nC8329_=_C8444( C8329 C8444 ) C8329_=_C8517( C8329 C8517 ) C8329_=_C8791( C8329 C8791 ) C8329_=_C8792( C8329 C8792 ) C8329_=_C8793( C8329 C8793 ) C8329_=_C8794( C8329 C8794 ) \nC8329_=_C8795( C8329 C8795 ) C8329_=_C8796( C8329 C8796 ) C8329_=_C8797( C8329 C8797 ) C8329_=_C8798( C8329 C8798 ) C8329_=_C8799( C8329 C8799 ) C8329_=_C8800( C8329 C8800 ) \nC8329_=_C8801( C8329 C8801 ) C8329_=_C8803( C8329 C8803 ) C8329_=_C8805( C8329 C8805 ) C8329_=_C8806( C8329 C8806 ) C8329_=_C8808( C8329 C8808 ) C8329_=_C8809( C8329 C8809 ) \nC8329_=_C8810( C8329 C8810 ) C8329_=_C8811( C8329 C8811 ) C8329_=_C8812( C8329 C8812 ) C8329_=_C8814( C8329 C8814 ) C8329_=_C8815( C8329 C8815 ) C8329_=_C8816( C8329 C8816 ) \nC8331_=_C8339( C8331 C8339 ) C8331_=_C8342( C8331 C8342 ) C8331_=_C8371( C8331 C8371 ) C8331_=_C8985( C8331 C8985 ) C8331_=_C9085( C8331 C9085 ) C8331_=_C9086( C8331 C9086 ) \nC8331_=_C9087( C8331 C9087 ) C8331_=_C9088( C8331 C9088 ) C8331_=_C9089( C8331 C9089 ) C8331_=_C9090( C8331 C9090 ) C8339_=_C8342( C8339 C8342 ) C8339_=_C9173( C8339 C9173 ) \nC8358_=_C8359( C8358 C8359 ) C8358_=_C8360( C8358 C8360 ) C8358_=_C8361( C8358 C8361 ) C8358_=_C8362( C8358 C8362 ) C8358_=_C8363( C8358 C8363 ) C8358_=_C8364( C8358 C8364 ) \nC8358_=_C8365( C8358 C8365 ) C8358_=_C8366( C8358 C8366 ) C8358_=_C8371( C8358 C8371 ) C8358_=_C8599( C8358 C8599 ) C8358_=_C8600( C8358 C8600 ) C8358_=_C8601( C8358 C8601 ) \nC8358_=_C8604( C8358 C8604 ) C8358_=_C8605( C8358 C8605 ) C8358_=_C8606( C8358 C8606 ) C8358_=_C10794( C8358 C10794 ) C8359_=_C8360( C8359 C8360 ) C8359_=_C8361( C8359 C8361 ) \nC8359_=_C8362( C8359 C8362 ) C8359_=_C8363( C8359 C8363 ) C8359_=_C8364( C8359 C8364 ) C8359_=_C8365( C8359 C8365 ) C8359_=_C8366( C8359 C8366 ) C8359_=_C8371( C8359 C8371 ) \nC8359_=_C8592( C8359 C8592 ) C8359_=_C8623( C8359 C8623 ) C8359_=_C8624( C8359 C8624 ) C8359_=_C8625( C8359 C8625 ) C8359_=_C8626( C8359 C8626 ) C8359_=_C8627( C8359 C8627 ) \nC8360_=_C8361( C8360 C8361 ) C8360_=_C8362( C8360 C8362 ) C8360_=_C8363( C8360 C8363 ) C8360_=_C8364( C8360 C8364 ) C8360_=_C8365( C8360 C8365 ) C8360_=_C8366( C8360 C8366 ) \nC8360_=_C8371( C8360 C8371 ) C8360_=_C8630( C8360 C8630 ) C8360_=_C8631( C8360 C8631 ) C8360_=_C8632( C8360 C8632 ) C8360_=_C8635( C8360 C8635 ) C8360_=_C8636( C8360 C8636 ) \nC8360_=_C8637( C8360 C8637 ) C8360_=_C10822( C8360 C10822 ) C8361_=_C8362( C8361 C8362 ) C8361_=_C8363( C8361 C8363 ) C8361_=_C8364( C8361 C8364 ) C8361_=_C8365( C8361 C8365 ) \nC8361_=_C8366( C8361 C8366 ) C8361_=_C8371( C8361 C8371 ) C8362_=_C8363( C8362 C8363 ) C8362_=_C8364( C8362 C8364 ) C8362_=_C8365( C8362 C8365 ) C8362_=_C8366( C8362 C8366 ) \nC8362_=_C8371( C8362 C8371 ) C8362_=_C8660( C8362 C8660 ) C8362_=_C8663( C8362 C8663 ) C8362_=_C8664( C8362 C8664 ) C8362_=_C8665( C8362 C8665 ) C8362_=_C8667( C8362 C8667 ) \nC8363_=_C8364( C8363 C8364 ) C8363_=_C8365( C8363 C8365 ) C8363_=_C8366( C8363 C8366 ) C8363_=_C8371( C8363 C8371 ) C8363_=_C8694( C8363 C8694 ) C8363_=_C8695( C8363 C8695 ) \nC8363_=_C8696( C8363 C8696 ) C8363_=_C8697( C8363 C8697 ) C8363_=_C8698( C8363 C8698 ) C8363_=_C8699( C8363 C8699 ) C8363_=_C8700( C8363 C8700 ) C8363_=_C8701( C8363 C8701 ) \nC8363_=_C8702( C8363 C8702 ) C8364_=_C8365( C8364 C8365 ) C8364_=_C8366( C8364 C8366 ) C8364_=_C8371( C8364 C8371 ) C8364_=_C8726( C8364 C8726 ) C8364_=_C8727( C8364 C8727 ) \nC8364_=_C8728( C8364 C8728 ) C8364_=_C8729( C8364 C8729 ) C8364_=_C8730( C8364 C8730 ) C8364_=_C8733( C8364 C8733 ) C8365_=_C8366( C8365 C8366 ) C8365_=_C8371( C8365 C8371 ) \nC8365_=_C8761( C8365 C8761 ) C8365_=_C8762( C8365 C8762 ) C8365_=_C8763( C8365 C8763 ) C8365_=_C8765( C8365 C8765 ) C8365_=_C8766( C8365 C8766 ) C8365_=_C8767( C8365 C8767 ) \nC8365_=_C8768( C8365 C8768 ) C8365_=_C8769( C8365 C8769 ) C8366_=_C8371( C8366 C8371 ) C8366_=_C8444( C8366 C8444</w:t>
      </w:r>
    </w:p>
    <w:p>
      <w:pPr>
        <w:pStyle w:val="PreformattedText"/>
        <w:bidi w:val="0"/>
        <w:spacing w:before="0" w:after="0"/>
        <w:jc w:val="left"/>
        <w:rPr/>
      </w:pPr>
      <w:r>
        <w:rPr/>
        <w:t xml:space="preserve"> </w:t>
      </w:r>
      <w:r>
        <w:rPr/>
        <w:t>) C8366_=_C8517( C8366 C8517 ) C8366_=_C8791( C8366 C8791 ) \nC8366_=_C8792( C8366 C8792 ) C8366_=_C8793( C8366 C8793 ) C8366_=_C8794( C8366 C8794 ) C8366_=_C8795( C8366 C8795 ) C8366_=_C8796( C8366 C8796 ) C8366_=_C8797( C8366 C8797 ) \nC8366_=_C8798( C8366 C8798 ) C8366_=_C8799( C8366 C8799 ) C8366_=_C8800( C8366 C8800 ) C8366_=_C8801( C8366 C8801 ) C8366_=_C8803( C8366 C8803 ) C8366_=_C8805( C8366 C8805 ) \nC8366_=_C8806( C8366 C8806 ) C8366_=_C8808( C8366 C8808 ) C8366_=_C8809( C8366 C8809 ) C8366_=_C8810( C8366 C8810 ) C8366_=_C8811( C8366 C8811 ) C8366_=_C8812( C8366 C8812 ) \nC8366_=_C8814( C8366 C8814 ) C8366_=_C8815( C8366 C8815 ) C8366_=_C8816( C8366 C8816 ) C8371_=_C8985( C8371 C8985 ) C8371_=_C9085( C8371 C9085 ) C8371_=_C9086( C8371 C9086 ) \nC8371_=_C9087( C8371 C9087 ) C8371_=_C9088( C8371 C9088 ) C8371_=_C9089( C8371 C9089 ) C8371_=_C9090( C8371 C9090 ) C8444_=_C8451( C8444 C8451 ) C8444_=_C8454( C8444 C8454 ) \nC8444_=_C8517( C8444 C8517 ) C8444_=_C8791( C8444 C8791 ) C8444_=_C8792( C8444 C8792 ) C8444_=_C8793( C8444 C8793 ) C8444_=_C8794( C8444 C8794 ) C8444_=_C8795( C8444 C8795 ) \nC8444_=_C8796( C8444 C8796 ) C8444_=_C8797( C8444 C8797 ) C8444_=_C8798( C8444 C8798 ) C8444_=_C8799( C8444 C8799 ) C8444_=_C8800( C8444 C8800 ) C8444_=_C8801( C8444 C8801 ) \nC8444_=_C8803( C8444 C8803 ) C8444_=_C8805( C8444 C8805 ) C8444_=_C8806( C8444 C8806 ) C8444_=_C8808( C8444 C8808 ) C8444_=_C8809( C8444 C8809 ) C8444_=_C8810( C8444 C8810 ) \nC8444_=_C8811( C8444 C8811 ) C8444_=_C8812( C8444 C8812 ) C8444_=_C8814( C8444 C8814 ) C8444_=_C8815( C8444 C8815 ) C8444_=_C8816( C8444 C8816 ) C8451_=_C8454( C8451 C8454 ) \nC8451_=_C9119( C8451 C9119 ) C8517_=_C8525( C8517 C8525 ) C8517_=_C8526( C8517 C8526 ) C8517_=_C8791( C8517 C8791 ) C8517_=_C8792( C8517 C8792 ) C8517_=_C8793( C8517 C8793 ) \nC8517_=_C8794( C8517 C8794 ) C8517_=_C8795( C8517 C8795 ) C8517_=_C8796( C8517 C8796 ) C8517_=_C8797( C8517 C8797 ) C8517_=_C8798( C8517 C8798 ) C8517_=_C8799( C8517 C8799 ) \nC8517_=_C8800( C8517 C8800 ) C8517_=_C8801( C8517 C8801 ) C8517_=_C8803( C8517 C8803 ) C8517_=_C8805( C8517 C8805 ) C8517_=_C8806( C8517 C8806 ) C8517_=_C8808( C8517 C8808 ) \nC8517_=_C8809( C8517 C8809 ) C8517_=_C8810( C8517 C8810 ) C8517_=_C8811( C8517 C8811 ) C8517_=_C8812( C8517 C8812 ) C8517_=_C8814( C8517 C8814 ) C8517_=_C8815( C8517 C8815 ) \nC8517_=_C8816( C8517 C8816 ) C8525_=_C8526( C8525 C8526 ) C8525_=_C8725( C8525 C8725 ) C8525_=_C8759( C8525 C8759 ) C8525_=_C8877( C8525 C8877 ) C8525_=_C8901( C8525 C8901 ) \nC8525_=_C8926( C8525 C8926 ) C8525_=_C8952( C8525 C8952 ) C8525_=_C9231( C8525 C9231 ) C8525_=_C9311( C8525 C9311 ) C8525_=_C9547( C8525 C9547 ) C8525_=_C10002( C8525 C10002 ) \nC8525_=_C10008( C8525 C10008 ) C8525_=_C10014( C8525 C10014 ) C8525_=_C10582( C8525 C10582 ) C8589_=_C8797( C8589 C8797 ) C8589_=_C8864( C8589 C8864 ) C8589_=_C8888( C8589 C8888 ) \nC8589_=_C8913( C8589 C8913 ) C8589_=_C8939( C8589 C8939 ) C8589_=_C9063( C8589 C9063 ) C8589_=_C9154( C8589 C9154 ) C8589_=_C9208( C8589 C9208 ) C8589_=_C9293( C8589 C9293 ) \nC8589_=_C9294( C8589 C9294 ) C8589_=_C9295( C8589 C9295 ) C8589_=_C9299( C8589 C9299 ) C8589_=_C9300( C8589 C9300 ) C8591_=_C8592( C8591 C8592 ) C8592_=_C8623( C8592 C8623 ) \nC8592_=_C8624( C8592 C8624 ) C8592_=_C8625( C8592 C8625 ) C8592_=_C8626( C8592 C8626 ) C8592_=_C8627( C8592 C8627 ) C8599_=_C8600( C8599 C8600 ) C8599_=_C8601( C8599 C8601 ) \nC8599_=_C8604( C8599 C8604 ) C8599_=_C8605( C8599 C8605 ) C8599_=_C8606( C8599 C8606 ) C8599_=_C8623( C8599 C8623 ) C8599_=_C8630( C8599 C8630 ) C8599_=_C8694( C8599 C8694 ) \nC8599_=_C8727( C8599 C8727 ) C8599_=_C8761( C8599 C8761 ) C8599_=_C8793( C8599 C8793 ) C8599_=_C9086( C8599 C9086 ) C8599_=_C9173( C8599 C9173 ) C8599_=_C9175( C8599 C9175 ) \nC8599_=_C9177( C8599 C9177 ) C8599_=_C9185( C8599 C9185 ) C8600_=_C8601( C8600 C8601 ) C8600_=_C8604( C8600 C8604 ) C8600_=_C8605( C8600 C8605 ) C8600_=_C8606( C8600 C8606 ) \nC8600_=_C8624( C8600 C8624 ) C8600_=_C8631( C8600 C8631 ) C8600_=_C8695( C8600 C8695 ) C8600_=_C8728( C8600 C8728 ) C8600_=_C8762( C8600 C8762 ) C8600_=_C8796( C8600 C8796 ) \nC8600_=_C9087( C8600 C9087 ) C8600_=_C9270( C8600 C9270 ) C8601_=_C8604( C8601 C8604 ) C8601_=_C8605( C8601 C8605 ) C8601_=_C8606( C8601 C8606 ) C8601_=_C8625( C8601 C8625 ) \nC8601_=_C8632( C8601 C8632 ) C8601_=_C8663( C8601 C8663 ) C8601_=_C8696( C8601 C8696 ) C8601_=_C8729( C8601 C8729 ) C8601_=_C8763( C8601 C8763 ) C8601_=_C8800( C8601 C8800 ) \nC8601_=_C9088( C8601 C9088 ) C8604_=_C8605( C8604 C8605 ) C8604_=_C8606( C8604 C8606 ) C8604_=_C8635( C8604 C8635 ) C8605_=_C8606( C8605 C8606 ) C8605_=_C8627( C8605 C8627 ) \nC8605_=_C8636( C8605 C8636 ) C8605_=_C8667( C8605 C8667 ) C8605_=_C8700( C8605 C8700 ) C8605_=_C8733( C8605 C8733 ) C8605_=_C8767( C8605 C8767 ) C8605_=_C8815( C8605 C8815 ) \nC8605_=_C9090( C8605 C9090 ) C8605_=_C10923( C8605 C10923 ) C8606_=_C8637( C8606 C8637 ) C8609_=_C8611( C8609 C8611 ) C8609_=_C8614( C8609 C8614 ) C8609_=_C8616( C8609 C8616 ) \nC8609_=_C8617( C8609 C8617 ) C8609_=_C8618( C8609 C8618 ) C8611_=_C8614( C8611 C8614 ) C8611_=_C8616( C8611 C8616 ) C8611_=_C8617( C8611 C8617 ) C8611_=_C8618( C8611 C8618 ) \nC8614_=_C8616( C8614 C8616 ) C8614_=_C8617( C8614 C8617 ) C8614_=_C8618( C8614 C8618 ) C8616_=_C8617( C8616 C8617 ) C8616_=_C8618( C8616 C8618 ) C8617_=_C8618( C8617 C8618 ) \nC8623_=_C8624( C8623 C8624 ) C8623_=_C8625( C8623 C8625 ) C8623_=_C8626( C8623 C8626 ) C8623_=_C8627( C8623 C8627 ) C8623_=_C8630( C8623 C8630 ) C8623_=_C8694( C8623 C8694 ) \nC8623_=_C8727( C8623 C8727 ) C8623_=_C8761( C8623 C8761 ) C8623_=_C8793( C8623 C8793 ) C8623_=_C9086( C8623 C9086 ) C8623_=_C9173( C8623 C9173 ) C8623_=_C9175( C8623 C9175 ) \nC8623_=_C9177( C8623 C9177 ) C8623_=_C9185( C8623 C9185 ) C8624_=_C8625( C8624 C8625 ) C8624_=_C8626( C8624 C8626 ) C8624_=_C8627( C8624 C8627 ) C8624_=_C8631( C8624 C8631 ) \nC8624_=_C8695( C8624 C8695 ) C8624_=_C8728( C8624 C8728 ) C8624_=_C8762( C8624 C8762 ) C8624_=_C8796( C8624 C8796 ) C8624_=_C9087( C8624 C9087 ) C8624_=_C9270( C8624 C9270 ) \nC8625_=_C8626( C8625 C8626 ) C8625_=_C8627( C8625 C8627 ) C8625_=_C8632( C8625 C8632 ) C8625_=_C8663( C8625 C8663 ) C8625_=_C8696( C8625 C8696 ) C8625_=_C8729( C8625 C8729 ) \nC8625_=_C8763( C8625 C8763 ) C8625_=_C8800( C8625 C8800 ) C8625_=_C9088( C8625 C9088 ) C8626_=_C8627( C8626 C8627 ) C8626_=_C9089( C8626 C9089 ) C8627_=_C8636( C8627 C8636 ) \nC8627_=_C8667( C8627 C8667 ) C8627_=_C8700( C8627 C8700 ) C8627_=_C8733( C8627 C8733 ) C8627_=_C8767( C8627 C8767 ) C8627_=_C8815( C8627 C8815 ) C8627_=_C9090( C8627 C9090 ) \nC8630_=_C8631( C8630 C8631 ) C8630_=_C8632( C8630 C8632 ) C8630_=_C8635( C8630 C8635 ) C8630_=_C8636( C8630 C8636 ) C8630_=_C8637( C8630 C8637 ) C8630_=_C8694( C8630 C8694 ) \nC8630_=_C8727( C8630 C8727 ) C8630_=_C8761( C8630 C8761 ) C8630_=_C8793( C8630 C8793 ) C8630_=_C9086( C8630 C9086 ) C8630_=_C9173( C8630 C9173 ) C8630_=_C9175( C8630 C9175 ) \nC8630_=_C9177( C8630 C9177 ) C8630_=_C9185( C8630 C9185 ) C8631_=_C8632( C8631 C8632 ) C8631_=_C8635( C8631 C8635 ) C8631_=_C8636( C8631 C8636 ) C8631_=_C8637( C8631 C8637 ) \nC8631_=_C8695( C8631 C8695 ) C8631_=_C8728( C8631 C8728 ) C8631_=_C8762( C8631 C8762 ) C8631_=_C8796( C8631 C8796 ) C8631_=_C9087( C8631 C9087 ) C8631_=_C9270( C8631 C9270 ) \nC8632_=_C8635( C8632 C8635 ) C8632_=_C8636( C8632 C8636 ) C8632_=_C8637( C8632 C8637 ) C8632_=_C8663( C8632 C8663 ) C8632_=_C8696( C8632 C8696 ) C8632_=_C8729( C8632 C8729 ) \nC8632_=_C8763( C8632 C8763 ) C8632_=_C8800( C8632 C8800 ) C8632_=_C9088( C8632 C9088 ) C8635_=_C8636( C8635 C8636 ) C8635_=_C8637( C8635 C8637 ) C8636_=_C8637( C8636 C8637 ) \nC8636_=_C8667( C8636 C8667 ) C8636_=_C8700( C8636 C8700 ) C8636_=_C8733( C8636 C8733 ) C8636_=_C8767( C8636 C8767 ) C8636_=_C8815( C8636 C8815 ) C8636_=_C9090( C8636 C9090 ) \nC8636_=_C10928( C8636 C10928 ) C8641_=_C8643( C8641 C8643 ) C8641_=_C8646( C8641 C8646 ) C8641_=_C8647( C8641 C8647 ) C8641_=_C8650( C8641 C8650 ) C8643_=_C8646( C8643 C8646 ) \nC8643_=_C8647( C8643 C8647 ) C8643_=_C8650( C8643 C8650 ) C8646_=_C8647( C8646 C8647 ) C8646_=_C8650( C8646 C8650 ) C8647_=_C8650( C8647 C8650 ) C8660_=_C8663( C8660 C8663 ) \nC8660_=_C8664( C8660 C8664 ) C8660_=_C8665( C8660 C8665 ) C8660_=_C8667( C8660 C8667 ) C8660_=_C8674( C8660 C8674 ) C8660_=_C8676( C8660 C8676 ) C8660_=_C8679( C8660 C8679 ) \nC8660_=_C8681( C8660 C8681 ) C8660_=_C8682( C8660 C8682 ) C8663_=_C8664( C8663 C8664 ) C8663_=_C8665( C8663 C8665 ) C8663_=_C8667( C8663 C8667 ) C8663_=_C8696( C8663 C8696 ) \nC8663_=_C8729( C8663 C8729 ) C8663_=_C8763( C8663 C8763 ) C8663_=_C8800( C8663 C8800 ) C8663_=_C9088( C8663 C9088 ) C8664_=_C8665( C8664 C8665 ) C8664_=_C8667( C8664 C8667 ) \nC8664_=_C8697( C8664 C8697 ) C8665_=_C8667( C8665 C8667 ) C8665_=_C8698( C8665 C8698 ) C8667_=_C8700( C8667 C8700 ) C8667_=_C8733( C8667 C8733 ) C8667_=_C8767( C8667 C8767 ) \nC8667_=_C8815( C8667 C8815 ) C8667_=_C9090( C8667 C9090 ) C8674_=_C8676( C8674 C8676 ) C8674_=_C8679( C8674 C8679 ) C8674_=_C8681( C8674 C8681 ) C8674_=_C8682( C8674 C8682 ) \nC8676_=_C8679( C8676 C8679 ) C8676_=_C8681( C8676 C8681 ) C8676_=_C8682( C8676 C8682 ) C8679_=_C8681( C8679 C8681 ) C8679_=_C8682( C8679 C8682 ) C8681_=_C8682( C8681 C8682 ) \nC8694_=_C8695( C8694 C8695 ) C8694_=_C8696( C8694 C8696 ) C8694_=_C8697( C8694 C8697 ) C8694_=_C8698( C8694 C8698 ) C8694_=_C8699( C8694 C8699 ) C8694_=_C8700( C8694 C8700 ) \nC8694_=_C8701( C8694 C8701 ) C8694_=_C8702( C8694 C8702 ) C8694_=_C8727( C8694 C8727 ) C8694_=_C8761( C8694 C8761 ) C8694_=_C8793( C8694 C8793 ) C8694_=_C9086( C8694 C9086 ) \nC8694_=_C9173( C8694 C9173 ) C8694_=_C9175( C8694 C9175 ) C8694_=_C9177( C8694 C9177 ) C8694_=_C9185( C8694 C9185 ) C8695_=_C8696( C8695 C8696 ) C8695_=_C8697( C8695 C8697 ) \nC8695_=_C8698( C8695 C8698 ) C8695_=_C8699( C8695 C8699 ) C8695_=_C8700( C8695 C8700 ) C8695_=_C8701( C8695 C8701 ) C8695_=_C8702( C8695 C8702 ) C8695_=_C8728(</w:t>
      </w:r>
    </w:p>
    <w:p>
      <w:pPr>
        <w:pStyle w:val="PreformattedText"/>
        <w:bidi w:val="0"/>
        <w:spacing w:before="0" w:after="0"/>
        <w:jc w:val="left"/>
        <w:rPr/>
      </w:pPr>
      <w:r>
        <w:rPr/>
        <w:t xml:space="preserve"> </w:t>
      </w:r>
      <w:r>
        <w:rPr/>
        <w:t>C8695 C8728 ) \nC8695_=_C8762( C8695 C8762 ) C8695_=_C8796( C8695 C8796 ) C8695_=_C9087( C8695 C9087 ) C8695_=_C9270( C8695 C9270 ) C8696_=_C8697( C8696 C8697 ) C8696_=_C8698( C8696 C8698 ) \nC8696_=_C8699( C8696 C8699 ) C8696_=_C8700( C8696 C8700 ) C8696_=_C8701( C8696 C8701 ) C8696_=_C8702( C8696 C8702 ) C8696_=_C8729( C8696 C8729 ) C8696_=_C8763( C8696 C8763 ) \nC8696_=_C8800( C8696 C8800 ) C8696_=_C9088( C8696 C9088 ) C8697_=_C8698( C8697 C8698 ) C8697_=_C8699( C8697 C8699 ) C8697_=_C8700( C8697 C8700 ) C8697_=_C8701( C8697 C8701 ) \nC8697_=_C8702( C8697 C8702 ) C8698_=_C8699( C8698 C8699 ) C8698_=_C8700( C8698 C8700 ) C8698_=_C8701( C8698 C8701 ) C8698_=_C8702( C8698 C8702 ) C8699_=_C8700( C8699 C8700 ) \nC8699_=_C8701( C8699 C8701 ) C8699_=_C8702( C8699 C8702 ) C8700_=_C8701( C8700 C8701 ) C8700_=_C8702( C8700 C8702 ) C8700_=_C8733( C8700 C8733 ) C8700_=_C8767( C8700 C8767 ) \nC8700_=_C8815( C8700 C8815 ) C8700_=_C9090( C8700 C9090 ) C8701_=_C8702( C8701 C8702 ) C8710_=_C8713( C8710 C8713 ) C8710_=_C8714( C8710 C8714 ) C8713_=_C8714( C8713 C8714 ) \nC8725_=_C8759( C8725 C8759 ) C8725_=_C8877( C8725 C8877 ) C8725_=_C8901( C8725 C8901 ) C8725_=_C8926( C8725 C8926 ) C8725_=_C8952( C8725 C8952 ) C8725_=_C9231( C8725 C9231 ) \nC8725_=_C9311( C8725 C9311 ) C8725_=_C9547( C8725 C9547 ) C8725_=_C10002( C8725 C10002 ) C8725_=_C10008( C8725 C10008 ) C8725_=_C10014( C8725 C10014 ) C8725_=_C10582( C8725 C10582 ) \nC8726_=_C8727( C8726 C8727 ) C8726_=_C8728( C8726 C8728 ) C8726_=_C8729( C8726 C8729 ) C8726_=_C8730( C8726 C8730 ) C8726_=_C8733( C8726 C8733 ) C8726_=_C8744( C8726 C8744 ) \nC8726_=_C8745( C8726 C8745 ) C8726_=_C8746( C8726 C8746 ) C8726_=_C8747( C8726 C8747 ) C8727_=_C8728( C8727 C8728 ) C8727_=_C8729( C8727 C8729 ) C8727_=_C8730( C8727 C8730 ) \nC8727_=_C8733( C8727 C8733 ) C8727_=_C8761( C8727 C8761 ) C8727_=_C8793( C8727 C8793 ) C8727_=_C9086( C8727 C9086 ) C8727_=_C9173( C8727 C9173 ) C8727_=_C9175( C8727 C9175 ) \nC8727_=_C9177( C8727 C9177 ) C8727_=_C9185( C8727 C9185 ) C8728_=_C8729( C8728 C8729 ) C8728_=_C8730( C8728 C8730 ) C8728_=_C8733( C8728 C8733 ) C8728_=_C8762( C8728 C8762 ) \nC8728_=_C8796( C8728 C8796 ) C8728_=_C9087( C8728 C9087 ) C8728_=_C9270( C8728 C9270 ) C8729_=_C8730( C8729 C8730 ) C8729_=_C8733( C8729 C8733 ) C8729_=_C8763( C8729 C8763 ) \nC8729_=_C8800( C8729 C8800 ) C8729_=_C9088( C8729 C9088 ) C8730_=_C8733( C8730 C8733 ) C8730_=_C9177( C8730 C9177 ) C8733_=_C8767( C8733 C8767 ) C8733_=_C8815( C8733 C8815 ) \nC8733_=_C9090( C8733 C9090 ) C8744_=_C8745( C8744 C8745 ) C8744_=_C8746( C8744 C8746 ) C8744_=_C8747( C8744 C8747 ) C8745_=_C8746( C8745 C8746 ) C8745_=_C8747( C8745 C8747 ) \nC8746_=_C8747( C8746 C8747 ) C8746_=_C8806( C8746 C8806 ) C8755_=_C8759( C8755 C8759 ) C8759_=_C8877( C8759 C8877 ) C8759_=_C8901( C8759 C8901 ) C8759_=_C8926( C8759 C8926 ) \nC8759_=_C8952( C8759 C8952 ) C8759_=_C9231( C8759 C9231 ) C8759_=_C9311( C8759 C9311 ) C8759_=_C9547( C8759 C9547 ) C8759_=_C10002( C8759 C10002 ) C8759_=_C10008( C8759 C10008 ) \nC8759_=_C10014( C8759 C10014 ) C8759_=_C10582( C8759 C10582 ) C8761_=_C8762( C8761 C8762 ) C8761_=_C8763( C8761 C8763 ) C8761_=_C8765( C8761 C8765 ) C8761_=_C8766( C8761 C8766 ) \nC8761_=_C8767( C8761 C8767 ) C8761_=_C8768( C8761 C8768 ) C8761_=_C8769( C8761 C8769 ) C8761_=_C8793( C8761 C8793 ) C8761_=_C9086( C8761 C9086 ) C8761_=_C9173( C8761 C9173 ) \nC8761_=_C9175( C8761 C9175 ) C8761_=_C9177( C8761 C9177 ) C8761_=_C9185( C8761 C9185 ) C8762_=_C8763( C8762 C8763 ) C8762_=_C8765( C8762 C8765 ) C8762_=_C8766( C8762 C8766 ) \nC8762_=_C8767( C8762 C8767 ) C8762_=_C8768( C8762 C8768 ) C8762_=_C8769( C8762 C8769 ) C8762_=_C8796( C8762 C8796 ) C8762_=_C9087( C8762 C9087 ) C8762_=_C9270( C8762 C9270 ) \nC8763_=_C8765( C8763 C8765 ) C8763_=_C8766( C8763 C8766 ) C8763_=_C8767( C8763 C8767 ) C8763_=_C8768( C8763 C8768 ) C8763_=_C8769( C8763 C8769 ) C8763_=_C8800( C8763 C8800 ) \nC8763_=_C9088( C8763 C9088 ) C8765_=_C8766( C8765 C8766 ) C8765_=_C8767( C8765 C8767 ) C8765_=_C8768( C8765 C8768 ) C8765_=_C8769( C8765 C8769 ) C8766_=_C8767( C8766 C8767 ) \nC8766_=_C8768( C8766 C8768 ) C8766_=_C8769( C8766 C8769 ) C8767_=_C8768( C8767 C8768 ) C8767_=_C8769( C8767 C8769 ) C8767_=_C8815( C8767 C8815 ) C8767_=_C9090( C8767 C9090 ) \nC8768_=_C8769( C8768 C8769 ) C8780_=_C8782( C8780 C8782 ) C8791_=_C8792( C8791 C8792 ) C8791_=_C8793( C8791 C8793 ) C8791_=_C8794( C8791 C8794 ) C8791_=_C8795( C8791 C8795 ) \nC8791_=_C8796( C8791 C8796 ) C8791_=_C8797( C8791 C8797 ) C8791_=_C8798( C8791 C8798 ) C8791_=_C8799( C8791 C8799 ) C8791_=_C8800( C8791 C8800 ) C8791_=_C8801( C8791 C8801 ) \nC8791_=_C8803( C8791 C8803 ) C8791_=_C8805( C8791 C8805 ) C8791_=_C8806( C8791 C8806 ) C8791_=_C8808( C8791 C8808 ) C8791_=_C8809( C8791 C8809 ) C8791_=_C8810( C8791 C8810 ) \nC8791_=_C8811( C8791 C8811 ) C8791_=_C8812( C8791 C8812 ) C8791_=_C8814( C8791 C8814 ) C8791_=_C8815( C8791 C8815 ) C8791_=_C8816( C8791 C8816 ) C8792_=_C8793( C8792 C8793 ) \nC8792_=_C8794( C8792 C8794 ) C8792_=_C8795( C8792 C8795 ) C8792_=_C8796( C8792 C8796 ) C8792_=_C8797( C8792 C8797 ) C8792_=_C8798( C8792 C8798 ) C8792_=_C8799( C8792 C8799 ) \nC8792_=_C8800( C8792 C8800 ) C8792_=_C8801( C8792 C8801 ) C8792_=_C8803( C8792 C8803 ) C8792_=_C8805( C8792 C8805 ) C8792_=_C8806( C8792 C8806 ) C8792_=_C8808( C8792 C8808 ) \nC8792_=_C8809( C8792 C8809 ) C8792_=_C8810( C8792 C8810 ) C8792_=_C8811( C8792 C8811 ) C8792_=_C8812( C8792 C8812 ) C8792_=_C8814( C8792 C8814 ) C8792_=_C8815( C8792 C8815 ) \nC8792_=_C8816( C8792 C8816 ) C8792_=_C9111( C8792 C9111 ) C8792_=_C9112( C8792 C9112 ) C8792_=_C9113( C8792 C9113 ) C8792_=_C9114( C8792 C9114 ) C8792_=_C9115( C8792 C9115 ) \nC8792_=_C9116( C8792 C9116 ) C8792_=_C9118( C8792 C9118 ) C8792_=_C9119( C8792 C9119 ) C8792_=_C9121( C8792 C9121 ) C8792_=_C9122( C8792 C9122 ) C8792_=_C9131( C8792 C9131 ) \nC8792_=_C9132( C8792 C9132 ) C8793_=_C8794( C8793 C8794 ) C8793_=_C8795( C8793 C8795 ) C8793_=_C8796( C8793 C8796 ) C8793_=_C8797( C8793 C8797 ) C8793_=_C8798( C8793 C8798 ) \nC8793_=_C8799( C8793 C8799 ) C8793_=_C8800( C8793 C8800 ) C8793_=_C8801( C8793 C8801 ) C8793_=_C8803( C8793 C8803 ) C8793_=_C8805( C8793 C8805 ) C8793_=_C8806( C8793 C8806 ) \nC8793_=_C8808( C8793 C8808 ) C8793_=_C8809( C8793 C8809 ) C8793_=_C8810( C8793 C8810 ) C8793_=_C8811( C8793 C8811 ) C8793_=_C8812( C8793 C8812 ) C8793_=_C8814( C8793 C8814 ) \nC8793_=_C8815( C8793 C8815 ) C8793_=_C8816( C8793 C8816 ) C8793_=_C9086( C8793 C9086 ) C8793_=_C9173( C8793 C9173 ) C8793_=_C9175( C8793 C9175 ) C8793_=_C9177( C8793 C9177 ) \nC8793_=_C9185( C8793 C9185 ) C8794_=_C8795( C8794 C8795 ) C8794_=_C8796( C8794 C8796 ) C8794_=_C8797( C8794 C8797 ) C8794_=_C8798( C8794 C8798 ) C8794_=_C8799( C8794 C8799 ) \nC8794_=_C8800( C8794 C8800 ) C8794_=_C8801( C8794 C8801 ) C8794_=_C8803( C8794 C8803 ) C8794_=_C8805( C8794 C8805 ) C8794_=_C8806( C8794 C8806 ) C8794_=_C8808( C8794 C8808 ) \nC8794_=_C8809( C8794 C8809 ) C8794_=_C8810( C8794 C8810 ) C8794_=_C8811( C8794 C8811 ) C8794_=_C8812( C8794 C8812 ) C8794_=_C8814( C8794 C8814 ) C8794_=_C8815( C8794 C8815 ) \nC8794_=_C8816( C8794 C8816 ) C8794_=_C9208( C8794 C9208 ) C8794_=_C9214( C8794 C9214 ) C8794_=_C9215( C8794 C9215 ) C8794_=_C9217( C8794 C9217 ) C8794_=_C9218( C8794 C9218 ) \nC8794_=_C9219( C8794 C9219 ) C8794_=_C9220( C8794 C9220 ) C8794_=_C9231( C8794 C9231 ) C8795_=_C8796( C8795 C8796 ) C8795_=_C8797( C8795 C8797 ) C8795_=_C8798( C8795 C8798 ) \nC8795_=_C8799( C8795 C8799 ) C8795_=_C8800( C8795 C8800 ) C8795_=_C8801( C8795 C8801 ) C8795_=_C8803( C8795 C8803 ) C8795_=_C8805( C8795 C8805 ) C8795_=_C8806( C8795 C8806 ) \nC8795_=_C8808( C8795 C8808 ) C8795_=_C8809( C8795 C8809 ) C8795_=_C8810( C8795 C8810 ) C8795_=_C8811( C8795 C8811 ) C8795_=_C8812( C8795 C8812 ) C8795_=_C8814( C8795 C8814 ) \nC8795_=_C8815( C8795 C8815 ) C8795_=_C8816( C8795 C8816 ) C8795_=_C9241( C8795 C9241 ) C8795_=_C9242( C8795 C9242 ) C8795_=_C9243( C8795 C9243 ) C8795_=_C9244( C8795 C9244 ) \nC8795_=_C9245( C8795 C9245 ) C8795_=_C9246( C8795 C9246 ) C8795_=_C9248( C8795 C9248 ) C8796_=_C8797( C8796 C8797 ) C8796_=_C8798( C8796 C8798 ) C8796_=_C8799( C8796 C8799 ) \nC8796_=_C8800( C8796 C8800 ) C8796_=_C8801( C8796 C8801 ) C8796_=_C8803( C8796 C8803 ) C8796_=_C8805( C8796 C8805 ) C8796_=_C8806( C8796 C8806 ) C8796_=_C8808( C8796 C8808 ) \nC8796_=_C8809( C8796 C8809 ) C8796_=_C8810( C8796 C8810 ) C8796_=_C8811( C8796 C8811 ) C8796_=_C8812( C8796 C8812 ) C8796_=_C8814( C8796 C8814 ) C8796_=_C8815( C8796 C8815 ) \nC8796_=_C8816( C8796 C8816 ) C8796_=_C9087( C8796 C9087 ) C8796_=_C9270( C8796 C9270 ) C8797_=_C8798( C8797 C8798 ) C8797_=_C8799( C8797 C8799 ) C8797_=_C8800( C8797 C8800 ) \nC8797_=_C8801( C8797 C8801 ) C8797_=_C8803( C8797 C8803 ) C8797_=_C8805( C8797 C8805 ) C8797_=_C8806( C8797 C8806 ) C8797_=_C8808( C8797 C8808 ) C8797_=_C8809( C8797 C8809 ) \nC8797_=_C8810( C8797 C8810 ) C8797_=_C8811( C8797 C8811 ) C8797_=_C8812( C8797 C8812 ) C8797_=_C8814( C8797 C8814 ) C8797_=_C8815( C8797 C8815 ) C8797_=_C8816( C8797 C8816 ) \nC8797_=_C8864( C8797 C8864 ) C8797_=_C8888( C8797 C8888 ) C8797_=_C8913( C8797 C8913 ) C8797_=_C8939( C8797 C8939 ) C8797_=_C9063( C8797 C9063 ) C8797_=_C9154( C8797 C9154 ) \nC8797_=_C9208( C8797 C9208 ) C8797_=_C9293( C8797 C9293 ) C8797_=_C9294( C8797 C9294 ) C8797_=_C9295( C8797 C9295 ) C8797_=_C9299( C8797 C9299 ) C8797_=_C9300( C8797 C9300 ) \nC8798_=_C8799( C8798 C8799 ) C8798_=_C8800( C8798 C8800 ) C8798_=_C8801( C8798 C8801 ) C8798_=_C8803( C8798 C8803 ) C8798_=_C8805( C8798 C8805 ) C8798_=_C8806( C8798 C8806 ) \nC8798_=_C8808( C8798 C8808 ) C8798_=_C8809( C8798 C8809 ) C8798_=_C8810( C8798 C8810 ) C8798_=_C8811( C8798 C8811 ) C8798_=_C8812( C8798 C8812 ) C8798_=_C8814( C8798 C8814 ) \nC8798_=_C8815( C8798 C8815 ) C8798_=_C8816( C8798 C8816 ) C8798_=_C9305( C8798 C9305 ) C8798_=_C9306( C8798 C9306 ) C8798_=_C9307( C8798 C9307 ) C8798_=_C9308( C8798 C9308 ) \nC8798_=_C9309(</w:t>
      </w:r>
    </w:p>
    <w:p>
      <w:pPr>
        <w:pStyle w:val="PreformattedText"/>
        <w:bidi w:val="0"/>
        <w:spacing w:before="0" w:after="0"/>
        <w:jc w:val="left"/>
        <w:rPr/>
      </w:pPr>
      <w:r>
        <w:rPr/>
        <w:t xml:space="preserve"> </w:t>
      </w:r>
      <w:r>
        <w:rPr/>
        <w:t>C8798 C9309 ) C8798_=_C9310( C8798 C9310 ) C8798_=_C9311( C8798 C9311 ) C8799_=_C8800( C8799 C8800 ) C8799_=_C8801( C8799 C8801 ) C8799_=_C8803( C8799 C8803 ) \nC8799_=_C8805( C8799 C8805 ) C8799_=_C8806( C8799 C8806 ) C8799_=_C8808( C8799 C8808 ) C8799_=_C8809( C8799 C8809 ) C8799_=_C8810( C8799 C8810 ) C8799_=_C8811( C8799 C8811 ) \nC8799_=_C8812( C8799 C8812 ) C8799_=_C8814( C8799 C8814 ) C8799_=_C8815( C8799 C8815 ) C8799_=_C8816( C8799 C8816 ) C8799_=_C9317( C8799 C9317 ) C8799_=_C9318( C8799 C9318 ) \nC8799_=_C9319( C8799 C9319 ) C8799_=_C9320( C8799 C9320 ) C8799_=_C9321( C8799 C9321 ) C8799_=_C9322( C8799 C9322 ) C8800_=_C8801( C8800 C8801 ) C8800_=_C8803( C8800 C8803 ) \nC8800_=_C8805( C8800 C8805 ) C8800_=_C8806( C8800 C8806 ) C8800_=_C8808( C8800 C8808 ) C8800_=_C8809( C8800 C8809 ) C8800_=_C8810( C8800 C8810 ) C8800_=_C8811( C8800 C8811 ) \nC8800_=_C8812( C8800 C8812 ) C8800_=_C8814( C8800 C8814 ) C8800_=_C8815( C8800 C8815 ) C8800_=_C8816( C8800 C8816 ) C8800_=_C9088( C8800 C9088 ) C8801_=_C8803( C8801 C8803 ) \nC8801_=_C8805( C8801 C8805 ) C8801_=_C8806( C8801 C8806 ) C8801_=_C8808( C8801 C8808 ) C8801_=_C8809( C8801 C8809 ) C8801_=_C8810( C8801 C8810 ) C8801_=_C8811( C8801 C8811 ) \nC8801_=_C8812( C8801 C8812 ) C8801_=_C8814( C8801 C8814 ) C8801_=_C8815( C8801 C8815 ) C8801_=_C8816( C8801 C8816 ) C8801_=_C8853( C8801 C8853 ) C8801_=_C9335( C8801 C9335 ) \nC8801_=_C9336( C8801 C9336 ) C8801_=_C9337( C8801 C9337 ) C8801_=_C9338( C8801 C9338 ) C8801_=_C9339( C8801 C9339 ) C8803_=_C8805( C8803 C8805 ) C8803_=_C8806( C8803 C8806 ) \nC8803_=_C8808( C8803 C8808 ) C8803_=_C8809( C8803 C8809 ) C8803_=_C8810( C8803 C8810 ) C8803_=_C8811( C8803 C8811 ) C8803_=_C8812( C8803 C8812 ) C8803_=_C8814( C8803 C8814 ) \nC8803_=_C8815( C8803 C8815 ) C8803_=_C8816( C8803 C8816 ) C8805_=_C8806( C8805 C8806 ) C8805_=_C8808( C8805 C8808 ) C8805_=_C8809( C8805 C8809 ) C8805_=_C8810( C8805 C8810 ) \nC8805_=_C8811( C8805 C8811 ) C8805_=_C8812( C8805 C8812 ) C8805_=_C8814( C8805 C8814 ) C8805_=_C8815( C8805 C8815 ) C8805_=_C8816( C8805 C8816 ) C8806_=_C8808( C8806 C8808 ) \nC8806_=_C8809( C8806 C8809 ) C8806_=_C8810( C8806 C8810 ) C8806_=_C8811( C8806 C8811 ) C8806_=_C8812( C8806 C8812 ) C8806_=_C8814( C8806 C8814 ) C8806_=_C8815( C8806 C8815 ) \nC8806_=_C8816( C8806 C8816 ) C8808_=_C8809( C8808 C8809 ) C8808_=_C8810( C8808 C8810 ) C8808_=_C8811( C8808 C8811 ) C8808_=_C8812( C8808 C8812 ) C8808_=_C8814( C8808 C8814 ) \nC8808_=_C8815( C8808 C8815 ) C8808_=_C8816( C8808 C8816 ) C8809_=_C8810( C8809 C8810 ) C8809_=_C8811( C8809 C8811 ) C8809_=_C8812( C8809 C8812 ) C8809_=_C8814( C8809 C8814 ) \nC8809_=_C8815( C8809 C8815 ) C8809_=_C8816( C8809 C8816 ) C8809_=_C8856( C8809 C8856 ) C8809_=_C8876( C8809 C8876 ) C8809_=_C8900( C8809 C8900 ) C8809_=_C8925( C8809 C8925 ) \nC8809_=_C8951( C8809 C8951 ) C8809_=_C9069( C8809 C9069 ) C8809_=_C9119( C8809 C9119 ) C8809_=_C9173( C8809 C9173 ) C8809_=_C9339( C8809 C9339 ) C8809_=_C9342( C8809 C9342 ) \nC8809_=_C9485( C8809 C9485 ) C8809_=_C9505( C8809 C9505 ) C8809_=_C9679( C8809 C9679 ) C8809_=_C9792( C8809 C9792 ) C8810_=_C8811( C8810 C8811 ) C8810_=_C8812( C8810 C8812 ) \nC8810_=_C8814( C8810 C8814 ) C8810_=_C8815( C8810 C8815 ) C8810_=_C8816( C8810 C8816 ) C8810_=_C8856( C8810 C8856 ) C8811_=_C8812( C8811 C8812 ) C8811_=_C8814( C8811 C8814 ) \nC8811_=_C8815( C8811 C8815 ) C8811_=_C8816( C8811 C8816 ) C8811_=_C8854( C8811 C8854 ) C8812_=_C8814( C8812 C8814 ) C8812_=_C8815( C8812 C8815 ) C8812_=_C8816( C8812 C8816 ) \nC8812_=_C8853( C8812 C8853 ) C8814_=_C8815( C8814 C8815 ) C8814_=_C8816( C8814 C8816 ) C8814_=_C9699( C8814 C9699 ) C8814_=_C9707( C8814 C9707 ) C8814_=_C9715( C8814 C9715 ) \nC8814_=_C9723( C8814 C9723 ) C8814_=_C9731( C8814 C9731 ) C8814_=_C9739( C8814 C9739 ) C8815_=_C8816( C8815 C8816 ) C8815_=_C9090( C8815 C9090 ) C8852_=_C8853( C8852 C8853 ) \nC8852_=_C8854( C8852 C8854 ) C8852_=_C8856( C8852 C8856 ) C8853_=_C8854( C8853 C8854 ) C8853_=_C8856( C8853 C8856 ) C8853_=_C9335( C8853 C9335 ) C8853_=_C9336( C8853 C9336 ) \nC8853_=_C9337( C8853 C9337 ) C8853_=_C9338( C8853 C9338 ) C8853_=_C9339( C8853 C9339 ) C8854_=_C8856( C8854 C8856 ) C8854_=_C9481( C8854 C9481 ) C8854_=_C9482( C8854 C9482 ) \nC8854_=_C9483( C8854 C9483 ) C8854_=_C9484( C8854 C9484 ) C8854_=_C9485( C8854 C9485 ) C8856_=_C8876( C8856 C8876 ) C8856_=_C8900( C8856 C8900 ) C8856_=_C8925( C8856 C8925 ) \nC8856_=_C8951( C8856 C8951 ) C8856_=_C9069( C8856 C9069 ) C8856_=_C9119( C8856 C9119 ) C8856_=_C9173( C8856 C9173 ) C8856_=_C9339( C8856 C9339 ) C8856_=_C9342( C8856 C9342 ) \nC8856_=_C9485( C8856 C9485 ) C8856_=_C9505( C8856 C9505 ) C8856_=_C9679( C8856 C9679 ) C8856_=_C9792( C8856 C9792 ) C8864_=_C8869( C8864 C8869 ) C8864_=_C8871( C8864 C8871 ) \nC8864_=_C8873( C8864 C8873 ) C8864_=_C8874( C8864 C8874 ) C8864_=_C8876( C8864 C8876 ) C8864_=_C8877( C8864 C8877 ) C8864_=_C8888( C8864 C8888 ) C8864_=_C8913( C8864 C8913 ) \nC8864_=_C8939( C8864 C8939 ) C8864_=_C9063( C8864 C9063 ) C8864_=_C9154( C8864 C9154 ) C8864_=_C9208( C8864 C9208 ) C8864_=_C9293( C8864 C9293 ) C8864_=_C9294( C8864 C9294 ) \nC8864_=_C9295( C8864 C9295 ) C8864_=_C9299( C8864 C9299 ) C8864_=_C9300( C8864 C9300 ) C8869_=_C8871( C8869 C8871 ) C8869_=_C8873( C8869 C8873 ) C8869_=_C8874( C8869 C8874 ) \nC8869_=_C8876( C8869 C8876 ) C8869_=_C8877( C8869 C8877 ) C8871_=_C8873( C8871 C8873 ) C8871_=_C8874( C8871 C8874 ) C8871_=_C8876( C8871 C8876 ) C8871_=_C8877( C8871 C8877 ) \nC8873_=_C8874( C8873 C8874 ) C8873_=_C8876( C8873 C8876 ) C8873_=_C8877( C8873 C8877 ) C8874_=_C8876( C8874 C8876 ) C8874_=_C8877( C8874 C8877 ) C8876_=_C8877( C8876 C8877 ) \nC8876_=_C8900( C8876 C8900 ) C8876_=_C8925( C8876 C8925 ) C8876_=_C8951( C8876 C8951 ) C8876_=_C9069( C8876 C9069 ) C8876_=_C9119( C8876 C9119 ) C8876_=_C9173( C8876 C9173 ) \nC8876_=_C9339( C8876 C9339 ) C8876_=_C9342( C8876 C9342 ) C8876_=_C9485( C8876 C9485 ) C8876_=_C9505( C8876 C9505 ) C8876_=_C9679( C8876 C9679 ) C8876_=_C9792( C8876 C9792 ) \nC8877_=_C8901( C8877 C8901 ) C8877_=_C8926( C8877 C8926 ) C8877_=_C8952( C8877 C8952 ) C8877_=_C9231( C8877 C9231 ) C8877_=_C9311( C8877 C9311 ) C8877_=_C9547( C8877 C9547 ) \nC8877_=_C10002( C8877 C10002 ) C8877_=_C10008( C8877 C10008 ) C8877_=_C10014( C8877 C10014 ) C8877_=_C10582( C8877 C10582 ) C8888_=_C8893( C8888 C8893 ) C8888_=_C8895( C8888 C8895 ) \nC8888_=_C8897( C8888 C8897 ) C8888_=_C8898( C8888 C8898 ) C8888_=_C8900( C8888 C8900 ) C8888_=_C8901( C8888 C8901 ) C8888_=_C8913( C8888 C8913 ) C8888_=_C8939( C8888 C8939 ) \nC8888_=_C9063( C8888 C9063 ) C8888_=_C9154( C8888 C9154 ) C8888_=_C9208( C8888 C9208 ) C8888_=_C9293( C8888 C9293 ) C8888_=_C9294( C8888 C9294 ) C8888_=_C9295( C8888 C9295 ) \nC8888_=_C9299( C8888 C9299 ) C8888_=_C9300( C8888 C9300 ) C8893_=_C8895( C8893 C8895 ) C8893_=_C8897( C8893 C8897 ) C8893_=_C8898( C8893 C8898 ) C8893_=_C8900( C8893 C8900 ) \nC8893_=_C8901( C8893 C8901 ) C8895_=_C8897( C8895 C8897 ) C8895_=_C8898( C8895 C8898 ) C8895_=_C8900( C8895 C8900 ) C8895_=_C8901( C8895 C8901 ) C8897_=_C8898( C8897 C8898 ) \nC8897_=_C8900( C8897 C8900 ) C8897_=_C8901( C8897 C8901 ) C8898_=_C8900( C8898 C8900 ) C8898_=_C8901( C8898 C8901 ) C8900_=_C8901( C8900 C8901 ) C8900_=_C8925( C8900 C8925 ) \nC8900_=_C8951( C8900 C8951 ) C8900_=_C9069( C8900 C9069 ) C8900_=_C9119( C8900 C9119 ) C8900_=_C9173( C8900 C9173 ) C8900_=_C9339( C8900 C9339 ) C8900_=_C9342( C8900 C9342 ) \nC8900_=_C9485( C8900 C9485 ) C8900_=_C9505( C8900 C9505 ) C8900_=_C9679( C8900 C9679 ) C8900_=_C9792( C8900 C9792 ) C8901_=_C8926( C8901 C8926 ) C8901_=_C8952( C8901 C8952 ) \nC8901_=_C9231( C8901 C9231 ) C8901_=_C9311( C8901 C9311 ) C8901_=_C9547( C8901 C9547 ) C8901_=_C10002( C8901 C10002 ) C8901_=_C10008( C8901 C10008 ) C8901_=_C10014( C8901 C10014 ) \nC8901_=_C10582( C8901 C10582 ) C8913_=_C8918( C8913 C8918 ) C8913_=_C8920( C8913 C8920 ) C8913_=_C8922( C8913 C8922 ) C8913_=_C8923( C8913 C8923 ) C8913_=_C8925( C8913 C8925 ) \nC8913_=_C8926( C8913 C8926 ) C8913_=_C8939( C8913 C8939 ) C8913_=_C9063( C8913 C9063 ) C8913_=_C9154( C8913 C9154 ) C8913_=_C9208( C8913 C9208 ) C8913_=_C9293( C8913 C9293 ) \nC8913_=_C9294( C8913 C9294 ) C8913_=_C9295( C8913 C9295 ) C8913_=_C9299( C8913 C9299 ) C8913_=_C9300( C8913 C9300 ) C8918_=_C8920( C8918 C8920 ) C8918_=_C8922( C8918 C8922 ) \nC8918_=_C8923( C8918 C8923 ) C8918_=_C8925( C8918 C8925 ) C8918_=_C8926( C8918 C8926 ) C8920_=_C8922( C8920 C8922 ) C8920_=_C8923( C8920 C8923 ) C8920_=_C8925( C8920 C8925 ) \nC8920_=_C8926( C8920 C8926 ) C8922_=_C8923( C8922 C8923 ) C8922_=_C8925( C8922 C8925 ) C8922_=_C8926( C8922 C8926 ) C8923_=_C8925( C8923 C8925 ) C8923_=_C8926( C8923 C8926 ) \nC8925_=_C8926( C8925 C8926 ) C8925_=_C8951( C8925 C8951 ) C8925_=_C9069( C8925 C9069 ) C8925_=_C9119( C8925 C9119 ) C8925_=_C9173( C8925 C9173 ) C8925_=_C9339( C8925 C9339 ) \nC8925_=_C9342( C8925 C9342 ) C8925_=_C9485( C8925 C9485 ) C8925_=_C9505( C8925 C9505 ) C8925_=_C9679( C8925 C9679 ) C8925_=_C9792( C8925 C9792 ) C8926_=_C8952( C8926 C8952 ) \nC8926_=_C9231( C8926 C9231 ) C8926_=_C9311( C8926 C9311 ) C8926_=_C9547( C8926 C9547 ) C8926_=_C10002( C8926 C10002 ) C8926_=_C10008( C8926 C10008 ) C8926_=_C10014( C8926 C10014 ) \nC8926_=_C10582( C8926 C10582 ) C8939_=_C8944( C8939 C8944 ) C8939_=_C8946( C8939 C8946 ) C8939_=_C8948( C8939 C8948 ) C8939_=_C8949( C8939 C8949 ) C8939_=_C8951( C8939 C8951 ) \nC8939_=_C8952( C8939 C8952 ) C8939_=_C9063( C8939 C9063 ) C8939_=_C9154( C8939 C9154 ) C8939_=_C9208( C8939 C9208 ) C8939_=_C9293( C8939 C9293 ) C8939_=_C9294( C8939 C9294 ) \nC8939_=_C9295( C8939 C9295 ) C8939_=_C9299( C8939 C9299 ) C8939_=_C9300( C8939 C9300 ) C8944_=_C8946( C8944 C8946 ) C8944_=_C8948( C8944 C8948 ) C8944_=_C8949( C8944 C8949 ) \nC8944_=_C8951( C8944 C8951 ) C8944_=_C8952( C8944 C8952 ) C8946_=_C8948( C8946 C8948 ) C8946_=_C8949( C8946 C8949 ) C8946_=_C8951( C8946 C8951 ) C8946_=_C8952( C8946 C8952 ) \nC8948_=_C8949( C8948 C8949 ) C8948_=_C8951(</w:t>
      </w:r>
    </w:p>
    <w:p>
      <w:pPr>
        <w:pStyle w:val="PreformattedText"/>
        <w:bidi w:val="0"/>
        <w:spacing w:before="0" w:after="0"/>
        <w:jc w:val="left"/>
        <w:rPr/>
      </w:pPr>
      <w:r>
        <w:rPr/>
        <w:t xml:space="preserve"> </w:t>
      </w:r>
      <w:r>
        <w:rPr/>
        <w:t>C8948 C8951 ) C8948_=_C8952( C8948 C8952 ) C8949_=_C8951( C8949 C8951 ) C8949_=_C8952( C8949 C8952 ) C8951_=_C8952( C8951 C8952 ) \nC8951_=_C9069( C8951 C9069 ) C8951_=_C9119( C8951 C9119 ) C8951_=_C9173( C8951 C9173 ) C8951_=_C9339( C8951 C9339 ) C8951_=_C9342( C8951 C9342 ) C8951_=_C9485( C8951 C9485 ) \nC8951_=_C9505( C8951 C9505 ) C8951_=_C9679( C8951 C9679 ) C8951_=_C9792( C8951 C9792 ) C8952_=_C9231( C8952 C9231 ) C8952_=_C9311( C8952 C9311 ) C8952_=_C9547( C8952 C9547 ) \nC8952_=_C10002( C8952 C10002 ) C8952_=_C10008( C8952 C10008 ) C8952_=_C10014( C8952 C10014 ) C8952_=_C10582( C8952 C10582 ) C8978_=_C8980( C8978 C8980 ) C8985_=_C9085( C8985 C9085 ) \nC8985_=_C9086( C8985 C9086 ) C8985_=_C9087( C8985 C9087 ) C8985_=_C9088( C8985 C9088 ) C8985_=_C9089( C8985 C9089 ) C8985_=_C9090( C8985 C9090 ) C9030_=_C9032( C9030 C9032 ) \nC9063_=_C9069( C9063 C9069 ) C9063_=_C9154( C9063 C9154 ) C9063_=_C9208( C9063 C9208 ) C9063_=_C9293( C9063 C9293 ) C9063_=_C9294( C9063 C9294 ) C9063_=_C9295( C9063 C9295 ) \nC9063_=_C9299( C9063 C9299 ) C9063_=_C9300( C9063 C9300 ) C9069_=_C9119( C9069 C9119 ) C9069_=_C9173( C9069 C9173 ) C9069_=_C9339( C9069 C9339 ) C9069_=_C9342( C9069 C9342 ) \nC9069_=_C9485( C9069 C9485 ) C9069_=_C9505( C9069 C9505 ) C9069_=_C9679( C9069 C9679 ) C9069_=_C9792( C9069 C9792 ) C9085_=_C9086( C9085 C9086 ) C9085_=_C9087( C9085 C9087 ) \nC9085_=_C9088( C9085 C9088 ) C9085_=_C9089( C9085 C9089 ) C9085_=_C9090( C9085 C9090 ) C9086_=_C9087( C9086 C9087 ) C9086_=_C9088( C9086 C9088 ) C9086_=_C9089( C9086 C9089 ) \nC9086_=_C9090( C9086 C9090 ) C9086_=_C9173( C9086 C9173 ) C9086_=_C9175( C9086 C9175 ) C9086_=_C9177( C9086 C9177 ) C9086_=_C9185( C9086 C9185 ) C9087_=_C9088( C9087 C9088 ) \nC9087_=_C9089( C9087 C9089 ) C9087_=_C9090( C9087 C9090 ) C9087_=_C9270( C9087 C9270 ) C9088_=_C9089( C9088 C9089 ) C9088_=_C9090( C9088 C9090 ) C9089_=_C9090( C9089 C9090 ) \nC9111_=_C9112( C9111 C9112 ) C9111_=_C9113( C9111 C9113 ) C9111_=_C9114( C9111 C9114 ) C9111_=_C9115( C9111 C9115 ) C9111_=_C9116( C9111 C9116 ) C9111_=_C9118( C9111 C9118 ) \nC9111_=_C9119( C9111 C9119 ) C9111_=_C9121( C9111 C9121 ) C9111_=_C9122( C9111 C9122 ) C9111_=_C9131( C9111 C9131 ) C9111_=_C9132( C9111 C9132 ) C9111_=_C9241( C9111 C9241 ) \nC9111_=_C9317( C9111 C9317 ) C9111_=_C9699( C9111 C9699 ) C9112_=_C9113( C9112 C9113 ) C9112_=_C9114( C9112 C9114 ) C9112_=_C9115( C9112 C9115 ) C9112_=_C9116( C9112 C9116 ) \nC9112_=_C9118( C9112 C9118 ) C9112_=_C9119( C9112 C9119 ) C9112_=_C9121( C9112 C9121 ) C9112_=_C9122( C9112 C9122 ) C9112_=_C9131( C9112 C9131 ) C9112_=_C9132( C9112 C9132 ) \nC9112_=_C9242( C9112 C9242 ) C9112_=_C9318( C9112 C9318 ) C9112_=_C9706( C9112 C9706 ) C9112_=_C9707( C9112 C9707 ) C9113_=_C9114( C9113 C9114 ) C9113_=_C9115( C9113 C9115 ) \nC9113_=_C9116( C9113 C9116 ) C9113_=_C9118( C9113 C9118 ) C9113_=_C9119( C9113 C9119 ) C9113_=_C9121( C9113 C9121 ) C9113_=_C9122( C9113 C9122 ) C9113_=_C9131( C9113 C9131 ) \nC9113_=_C9132( C9113 C9132 ) C9113_=_C9243( C9113 C9243 ) C9113_=_C9319( C9113 C9319 ) C9113_=_C9714( C9113 C9714 ) C9113_=_C9715( C9113 C9715 ) C9113_=_C9716( C9113 C9716 ) \nC9114_=_C9115( C9114 C9115 ) C9114_=_C9116( C9114 C9116 ) C9114_=_C9118( C9114 C9118 ) C9114_=_C9119( C9114 C9119 ) C9114_=_C9121( C9114 C9121 ) C9114_=_C9122( C9114 C9122 ) \nC9114_=_C9131( C9114 C9131 ) C9114_=_C9132( C9114 C9132 ) C9114_=_C9244( C9114 C9244 ) C9114_=_C9320( C9114 C9320 ) C9114_=_C9722( C9114 C9722 ) C9114_=_C9723( C9114 C9723 ) \nC9114_=_C9724( C9114 C9724 ) C9115_=_C9116( C9115 C9116 ) C9115_=_C9118( C9115 C9118 ) C9115_=_C9119( C9115 C9119 ) C9115_=_C9121( C9115 C9121 ) C9115_=_C9122( C9115 C9122 ) \nC9115_=_C9131( C9115 C9131 ) C9115_=_C9132( C9115 C9132 ) C9115_=_C9245( C9115 C9245 ) C9115_=_C9321( C9115 C9321 ) C9115_=_C9731( C9115 C9731 ) C9116_=_C9118( C9116 C9118 ) \nC9116_=_C9119( C9116 C9119 ) C9116_=_C9121( C9116 C9121 ) C9116_=_C9122( C9116 C9122 ) C9116_=_C9131( C9116 C9131 ) C9116_=_C9132( C9116 C9132 ) C9116_=_C9246( C9116 C9246 ) \nC9116_=_C9322( C9116 C9322 ) C9116_=_C9736( C9116 C9736 ) C9116_=_C9739( C9116 C9739 ) C9118_=_C9119( C9118 C9119 ) C9118_=_C9121( C9118 C9121 ) C9118_=_C9122( C9118 C9122 ) \nC9118_=_C9131( C9118 C9131 ) C9118_=_C9132( C9118 C9132 ) C9119_=_C9121( C9119 C9121 ) C9119_=_C9122( C9119 C9122 ) C9119_=_C9131( C9119 C9131 ) C9119_=_C9132( C9119 C9132 ) \nC9119_=_C9173( C9119 C9173 ) C9119_=_C9339( C9119 C9339 ) C9119_=_C9342( C9119 C9342 ) C9119_=_C9485( C9119 C9485 ) C9119_=_C9505( C9119 C9505 ) C9119_=_C9679( C9119 C9679 ) \nC9119_=_C9792( C9119 C9792 ) C9121_=_C9122( C9121 C9122 ) C9121_=_C9131( C9121 C9131 ) C9121_=_C9132( C9121 C9132 ) C9121_=_C9175( C9121 C9175 ) C9121_=_C9270( C9121 C9270 ) \nC9122_=_C9131( C9122 C9131 ) C9122_=_C9132( C9122 C9132 ) C9122_=_C9795( C9122 C9795 ) C9131_=_C9132( C9131 C9132 ) C9131_=_C9185( C9131 C9185 ) C9131_=_C9220( C9131 C9220 ) \nC9131_=_C9248( C9131 C9248 ) C9154_=_C9208( C9154 C9208 ) C9154_=_C9293( C9154 C9293 ) C9154_=_C9294( C9154 C9294 ) C9154_=_C9295( C9154 C9295 ) C9154_=_C9299( C9154 C9299 ) \nC9154_=_C9300( C9154 C9300 ) C9173_=_C9175( C9173 C9175 ) C9173_=_C9177( C9173 C9177 ) C9173_=_C9185( C9173 C9185 ) C9173_=_C9339( C9173 C9339 ) C9173_=_C9342( C9173 C9342 ) \nC9173_=_C9485( C9173 C9485 ) C9173_=_C9505( C9173 C9505 ) C9173_=_C9679( C9173 C9679 ) C9173_=_C9792( C9173 C9792 ) C9175_=_C9177( C9175 C9177 ) C9175_=_C9185( C9175 C9185 ) \nC9175_=_C9270( C9175 C9270 ) C9177_=_C9185( C9177 C9185 ) C9177_=_C9796( C9177 C9796 ) C9185_=_C9220( C9185 C9220 ) C9185_=_C9248( C9185 C9248 ) C9208_=_C9214( C9208 C9214 ) \nC9208_=_C9215( C9208 C9215 ) C9208_=_C9217( C9208 C9217 ) C9208_=_C9218( C9208 C9218 ) C9208_=_C9219( C9208 C9219 ) C9208_=_C9220( C9208 C9220 ) C9208_=_C9231( C9208 C9231 ) \nC9208_=_C9293( C9208 C9293 ) C9208_=_C9294( C9208 C9294 ) C9208_=_C9295( C9208 C9295 ) C9208_=_C9299( C9208 C9299 ) C9208_=_C9300( C9208 C9300 ) C9214_=_C9215( C9214 C9215 ) \nC9214_=_C9217( C9214 C9217 ) C9214_=_C9218( C9214 C9218 ) C9214_=_C9219( C9214 C9219 ) C9214_=_C9220( C9214 C9220 ) C9214_=_C9231( C9214 C9231 ) C9214_=_C9305( C9214 C9305 ) \nC9215_=_C9217( C9215 C9217 ) C9215_=_C9218( C9215 C9218 ) C9215_=_C9219( C9215 C9219 ) C9215_=_C9220( C9215 C9220 ) C9215_=_C9231( C9215 C9231 ) C9215_=_C9306( C9215 C9306 ) \nC9215_=_C9995( C9215 C9995 ) C9217_=_C9218( C9217 C9218 ) C9217_=_C9219( C9217 C9219 ) C9217_=_C9220( C9217 C9220 ) C9217_=_C9231( C9217 C9231 ) C9217_=_C9308( C9217 C9308 ) \nC9217_=_C10008( C9217 C10008 ) C9218_=_C9219( C9218 C9219 ) C9218_=_C9220( C9218 C9220 ) C9218_=_C9231( C9218 C9231 ) C9218_=_C9309( C9218 C9309 ) C9218_=_C10014( C9218 C10014 ) \nC9219_=_C9220( C9219 C9220 ) C9219_=_C9231( C9219 C9231 ) C9219_=_C9310( C9219 C9310 ) C9219_=_C10019( C9219 C10019 ) C9220_=_C9231( C9220 C9231 ) C9220_=_C9248( C9220 C9248 ) \nC9220_=_C9995( C9220 C9995 ) C9231_=_C9311( C9231 C9311 ) C9231_=_C9547( C9231 C9547 ) C9231_=_C10002( C9231 C10002 ) C9231_=_C10008( C9231 C10008 ) C9231_=_C10014( C9231 C10014 ) \nC9231_=_C10582( C9231 C10582 ) C9241_=_C9242( C9241 C9242 ) C9241_=_C9243( C9241 C9243 ) C9241_=_C9244( C9241 C9244 ) C9241_=_C9245( C9241 C9245 ) C9241_=_C9246( C9241 C9246 ) \nC9241_=_C9248( C9241 C9248 ) C9241_=_C9317( C9241 C9317 ) C9241_=_C9699( C9241 C9699 ) C9242_=_C9243( C9242 C9243 ) C9242_=_C9244( C9242 C9244 ) C9242_=_C9245( C9242 C9245 ) \nC9242_=_C9246( C9242 C9246 ) C9242_=_C9248( C9242 C9248 ) C9242_=_C9318( C9242 C9318 ) C9242_=_C9706( C9242 C9706 ) C9242_=_C9707( C9242 C9707 ) C9243_=_C9244( C9243 C9244 ) \nC9243_=_C9245( C9243 C9245 ) C9243_=_C9246( C9243 C9246 ) C9243_=_C9248( C9243 C9248 ) C9243_=_C9319( C9243 C9319 ) C9243_=_C9714( C9243 C9714 ) C9243_=_C9715( C9243 C9715 ) \nC9243_=_C9716( C9243 C9716 ) C9244_=_C9245( C9244 C9245 ) C9244_=_C9246( C9244 C9246 ) C9244_=_C9248( C9244 C9248 ) C9244_=_C9320( C9244 C9320 ) C9244_=_C9722( C9244 C9722 ) \nC9244_=_C9723( C9244 C9723 ) C9244_=_C9724( C9244 C9724 ) C9245_=_C9246( C9245 C9246 ) C9245_=_C9248( C9245 C9248 ) C9245_=_C9321( C9245 C9321 ) C9245_=_C9731( C9245 C9731 ) \nC9246_=_C9248( C9246 C9248 ) C9246_=_C9322( C9246 C9322 ) C9246_=_C9736( C9246 C9736 ) C9246_=_C9739( C9246 C9739 ) C9248_=_C9706( C9248 C9706 ) C9270_=_C9794( C9270 C9794 ) \nC9270_=_C9795( C9270 C9795 ) C9270_=_C9796( C9270 C9796 ) C9270_=_C9797( C9270 C9797 ) C9270_=_C9798( C9270 C9798 ) C9270_=_C9801( C9270 C9801 ) C9270_=_C9802( C9270 C9802 ) \nC9270_=_C9803( C9270 C9803 ) C9270_=_C9804( C9270 C9804 ) C9270_=_C9805( C9270 C9805 ) C9270_=_C9806( C9270 C9806 ) C9270_=_C9808( C9270 C9808 ) C9270_=_C9809( C9270 C9809 ) \nC9270_=_C9810( C9270 C9810 ) C9270_=_C9811( C9270 C9811 ) C9270_=_C9812( C9270 C9812 ) C9293_=_C9294( C9293 C9294 ) C9293_=_C9295( C9293 C9295 ) C9293_=_C9299( C9293 C9299 ) \nC9293_=_C9300( C9293 C9300 ) C9294_=_C9295( C9294 C9295 ) C9294_=_C9299( C9294 C9299 ) C9294_=_C9300( C9294 C9300 ) C9295_=_C9299( C9295 C9299 ) C9295_=_C9300( C9295 C9300 ) \nC9299_=_C9300( C9299 C9300 ) C9305_=_C9306( C9305 C9306 ) C9305_=_C9307( C9305 C9307 ) C9305_=_C9308( C9305 C9308 ) C9305_=_C9309( C9305 C9309 ) C9305_=_C9310( C9305 C9310 ) \nC9305_=_C9311( C9305 C9311 ) C9306_=_C9307( C9306 C9307 ) C9306_=_C9308( C9306 C9308 ) C9306_=_C9309( C9306 C9309 ) C9306_=_C9310( C9306 C9310 ) C9306_=_C9311( C9306 C9311 ) \nC9306_=_C9995( C9306 C9995 ) C9307_=_C9308( C9307 C9308 ) C9307_=_C9309( C9307 C9309 ) C9307_=_C9310( C9307 C9310 ) C9307_=_C9311( C9307 C9311 ) C9307_=_C10002( C9307 C10002 ) \nC9308_=_C9309( C9308 C9309 ) C9308_=_C9310( C9308 C9310 ) C9308_=_C9311( C9308 C9311 ) C9308_=_C10008( C9308 C10008 ) C9309_=_C9310( C9309 C9310 ) C9309_=_C9311( C9309 C9311 ) \nC9309_=_C10014( C9309 C10014 ) C9310_=_C9311( C9310 C9311 ) C9310_=_C10019( C9310 C10019 ) C9311_=_C9547( C9311 C9547 ) C9311_=_C10002( C9311 C10002 ) C9311_=_C10008( C9311 C10008 ) \nC9311_=_C10014( C9311 C10014 ) C9311_=_C10582( C9311 C10582</w:t>
      </w:r>
    </w:p>
    <w:p>
      <w:pPr>
        <w:pStyle w:val="PreformattedText"/>
        <w:bidi w:val="0"/>
        <w:spacing w:before="0" w:after="0"/>
        <w:jc w:val="left"/>
        <w:rPr/>
      </w:pPr>
      <w:r>
        <w:rPr/>
        <w:t xml:space="preserve"> </w:t>
      </w:r>
      <w:r>
        <w:rPr/>
        <w:t>) C9317_=_C9318( C9317 C9318 ) C9317_=_C9319( C9317 C9319 ) C9317_=_C9320( C9317 C9320 ) C9317_=_C9321( C9317 C9321 ) \nC9317_=_C9322( C9317 C9322 ) C9317_=_C9699( C9317 C9699 ) C9318_=_C9319( C9318 C9319 ) C9318_=_C9320( C9318 C9320 ) C9318_=_C9321( C9318 C9321 ) C9318_=_C9322( C9318 C9322 ) \nC9318_=_C9706( C9318 C9706 ) C9318_=_C9707( C9318 C9707 ) C9319_=_C9320( C9319 C9320 ) C9319_=_C9321( C9319 C9321 ) C9319_=_C9322( C9319 C9322 ) C9319_=_C9714( C9319 C9714 ) \nC9319_=_C9715( C9319 C9715 ) C9319_=_C9716( C9319 C9716 ) C9320_=_C9321( C9320 C9321 ) C9320_=_C9322( C9320 C9322 ) C9320_=_C9722( C9320 C9722 ) C9320_=_C9723( C9320 C9723 ) \nC9320_=_C9724( C9320 C9724 ) C9321_=_C9322( C9321 C9322 ) C9321_=_C9731( C9321 C9731 ) C9322_=_C9736( C9322 C9736 ) C9322_=_C9739( C9322 C9739 ) C9335_=_C9336( C9335 C9336 ) \nC9335_=_C9337( C9335 C9337 ) C9335_=_C9338( C9335 C9338 ) C9335_=_C9339( C9335 C9339 ) C9335_=_C9481( C9335 C9481 ) C9335_=_C9505( C9335 C9505 ) C9336_=_C9337( C9336 C9337 ) \nC9336_=_C9338( C9336 C9338 ) C9336_=_C9339( C9336 C9339 ) C9336_=_C9482( C9336 C9482 ) C9337_=_C9338( C9337 C9338 ) C9337_=_C9339( C9337 C9339 ) C9337_=_C9483( C9337 C9483 ) \nC9337_=_C9679( C9337 C9679 ) C9338_=_C9339( C9338 C9339 ) C9338_=_C9484( C9338 C9484 ) C9339_=_C9342( C9339 C9342 ) C9339_=_C9485( C9339 C9485 ) C9339_=_C9505( C9339 C9505 ) \nC9339_=_C9679( C9339 C9679 ) C9339_=_C9792( C9339 C9792 ) C9342_=_C9485( C9342 C9485 ) C9342_=_C9505( C9342 C9505 ) C9342_=_C9679( C9342 C9679 ) C9342_=_C9792( C9342 C9792 ) \nC9481_=_C9482( C9481 C9482 ) C9481_=_C9483( C9481 C9483 ) C9481_=_C9484( C9481 C9484 ) C9481_=_C9485( C9481 C9485 ) C9481_=_C9505( C9481 C9505 ) C9482_=_C9483( C9482 C9483 ) \nC9482_=_C9484( C9482 C9484 ) C9482_=_C9485( C9482 C9485 ) C9483_=_C9484( C9483 C9484 ) C9483_=_C9485( C9483 C9485 ) C9483_=_C9679( C9483 C9679 ) C9484_=_C9485( C9484 C9485 ) \nC9485_=_C9505( C9485 C9505 ) C9485_=_C9679( C9485 C9679 ) C9485_=_C9792( C9485 C9792 ) C9505_=_C9679( C9505 C9679 ) C9505_=_C9792( C9505 C9792 ) C9547_=_C10002( C9547 C10002 ) \nC9547_=_C10008( C9547 C10008 ) C9547_=_C10014( C9547 C10014 ) C9547_=_C10582( C9547 C10582 ) C9679_=_C9792( C9679 C9792 ) C9699_=_C9707( C9699 C9707 ) C9699_=_C9715( C9699 C9715 ) \nC9699_=_C9723( C9699 C9723 ) C9699_=_C9731( C9699 C9731 ) C9699_=_C9739( C9699 C9739 ) C9706_=_C9707( C9706 C9707 ) C9707_=_C9715( C9707 C9715 ) C9707_=_C9723( C9707 C9723 ) \nC9707_=_C9731( C9707 C9731 ) C9707_=_C9739( C9707 C9739 ) C9714_=_C9715( C9714 C9715 ) C9714_=_C9716( C9714 C9716 ) C9714_=_C9722( C9714 C9722 ) C9715_=_C9716( C9715 C9716 ) \nC9715_=_C9723( C9715 C9723 ) C9715_=_C9731( C9715 C9731 ) C9715_=_C9739( C9715 C9739 ) C9716_=_C9724( C9716 C9724 ) C9722_=_C9723( C9722 C9723 ) C9722_=_C9724( C9722 C9724 ) \nC9723_=_C9724( C9723 C9724 ) C9723_=_C9731( C9723 C9731 ) C9723_=_C9739( C9723 C9739 ) C9731_=_C9739( C9731 C9739 ) C9736_=_C9739( C9736 C9739 ) C9794_=_C9795( C9794 C9795 ) \nC9794_=_C9796( C9794 C9796 ) C9794_=_C9797( C9794 C9797 ) C9794_=_C9798( C9794 C9798 ) C9794_=_C9801( C9794 C9801 ) C9794_=_C9802( C9794 C9802 ) C9794_=_C9803( C9794 C9803 ) \nC9794_=_C9804( C9794 C9804 ) C9794_=_C9805( C9794 C9805 ) C9794_=_C9806( C9794 C9806 ) C9794_=_C9808( C9794 C9808 ) C9794_=_C9809( C9794 C9809 ) C9794_=_C9810( C9794 C9810 ) \nC9794_=_C9811( C9794 C9811 ) C9794_=_C9812( C9794 C9812 ) C9795_=_C9796( C9795 C9796 ) C9795_=_C9797( C9795 C9797 ) C9795_=_C9798( C9795 C9798 ) C9795_=_C9801( C9795 C9801 ) \nC9795_=_C9802( C9795 C9802 ) C9795_=_C9803( C9795 C9803 ) C9795_=_C9804( C9795 C9804 ) C9795_=_C9805( C9795 C9805 ) C9795_=_C9806( C9795 C9806 ) C9795_=_C9808( C9795 C9808 ) \nC9795_=_C9809( C9795 C9809 ) C9795_=_C9810( C9795 C9810 ) C9795_=_C9811( C9795 C9811 ) C9795_=_C9812( C9795 C9812 ) C9796_=_C9797( C9796 C9797 ) C9796_=_C9798( C9796 C9798 ) \nC9796_=_C9801( C9796 C9801 ) C9796_=_C9802( C9796 C9802 ) C9796_=_C9803( C9796 C9803 ) C9796_=_C9804( C9796 C9804 ) C9796_=_C9805( C9796 C9805 ) C9796_=_C9806( C9796 C9806 ) \nC9796_=_C9808( C9796 C9808 ) C9796_=_C9809( C9796 C9809 ) C9796_=_C9810( C9796 C9810 ) C9796_=_C9811( C9796 C9811 ) C9796_=_C9812( C9796 C9812 ) C9796_=_C9870( C9796 C9870 ) \nC9797_=_C9798( C9797 C9798 ) C9797_=_C9801( C9797 C9801 ) C9797_=_C9802( C9797 C9802 ) C9797_=_C9803( C9797 C9803 ) C9797_=_C9804( C9797 C9804 ) C9797_=_C9805( C9797 C9805 ) \nC9797_=_C9806( C9797 C9806 ) C9797_=_C9808( C9797 C9808 ) C9797_=_C9809( C9797 C9809 ) C9797_=_C9810( C9797 C9810 ) C9797_=_C9811( C9797 C9811 ) C9797_=_C9812( C9797 C9812 ) \nC9798_=_C9801( C9798 C9801 ) C9798_=_C9802( C9798 C9802 ) C9798_=_C9803( C9798 C9803 ) C9798_=_C9804( C9798 C9804 ) C9798_=_C9805( C9798 C9805 ) C9798_=_C9806( C9798 C9806 ) \nC9798_=_C9808( C9798 C9808 ) C9798_=_C9809( C9798 C9809 ) C9798_=_C9810( C9798 C9810 ) C9798_=_C9811( C9798 C9811 ) C9798_=_C9812( C9798 C9812 ) C9801_=_C9802( C9801 C9802 ) \nC9801_=_C9803( C9801 C9803 ) C9801_=_C9804( C9801 C9804 ) C9801_=_C9805( C9801 C9805 ) C9801_=_C9806( C9801 C9806 ) C9801_=_C9808( C9801 C9808 ) C9801_=_C9809( C9801 C9809 ) \nC9801_=_C9810( C9801 C9810 ) C9801_=_C9811( C9801 C9811 ) C9801_=_C9812( C9801 C9812 ) C9802_=_C9803( C9802 C9803 ) C9802_=_C9804( C9802 C9804 ) C9802_=_C9805( C9802 C9805 ) \nC9802_=_C9806( C9802 C9806 ) C9802_=_C9808( C9802 C9808 ) C9802_=_C9809( C9802 C9809 ) C9802_=_C9810( C9802 C9810 ) C9802_=_C9811( C9802 C9811 ) C9802_=_C9812( C9802 C9812 ) \nC9803_=_C9804( C9803 C9804 ) C9803_=_C9805( C9803 C9805 ) C9803_=_C9806( C9803 C9806 ) C9803_=_C9808( C9803 C9808 ) C9803_=_C9809( C9803 C9809 ) C9803_=_C9810( C9803 C9810 ) \nC9803_=_C9811( C9803 C9811 ) C9803_=_C9812( C9803 C9812 ) C9804_=_C9805( C9804 C9805 ) C9804_=_C9806( C9804 C9806 ) C9804_=_C9808( C9804 C9808 ) C9804_=_C9809( C9804 C9809 ) \nC9804_=_C9810( C9804 C9810 ) C9804_=_C9811( C9804 C9811 ) C9804_=_C9812( C9804 C9812 ) C9805_=_C9806( C9805 C9806 ) C9805_=_C9808( C9805 C9808 ) C9805_=_C9809( C9805 C9809 ) \nC9805_=_C9810( C9805 C9810 ) C9805_=_C9811( C9805 C9811 ) C9805_=_C9812( C9805 C9812 ) C9806_=_C9808( C9806 C9808 ) C9806_=_C9809( C9806 C9809 ) C9806_=_C9810( C9806 C9810 ) \nC9806_=_C9811( C9806 C9811 ) C9806_=_C9812( C9806 C9812 ) C9808_=_C9809( C9808 C9809 ) C9808_=_C9810( C9808 C9810 ) C9808_=_C9811( C9808 C9811 ) C9808_=_C9812( C9808 C9812 ) \nC9809_=_C9810( C9809 C9810 ) C9809_=_C9811( C9809 C9811 ) C9809_=_C9812( C9809 C9812 ) C9810_=_C9811( C9810 C9811 ) C9810_=_C9812( C9810 C9812 ) C9811_=_C9812( C9811 C9812 ) \nC10002_=_C10008( C10002 C10008 ) C10002_=_C10014( C10002 C10014 ) C10002_=_C10582( C10002 C10582 ) C10008_=_C10014( C10008 C10014 ) C10008_=_C10582( C10008 C10582 ) C10014_=_C10582( C10014 C10582 ) \nC10717_=_C10720( C10717 C10720 ) C10717_=_C10721( C10717 C10721 ) C10720_=_C10721( C10720 C10721 ) C11788_=_C11790( C11788 C11790 ) C12034_=_C12036( C12034 C12036 ) C12034_=_C12038( C12034 C12038 ) \nC12034_=_C12040( C12034 C12040 ) C12034_=_C12042( C12034 C12042 ) C12034_=_C12044( C12034 C12044 ) C12034_=_C12046( C12034 C12046 ) C12034_=_C12052( C12034 C12052 ) C12034_=_C12054( C12034 C12054 ) \nC12034_=_C12056( C12034 C12056 ) C12034_=_C12058( C12034 C12058 ) C12034_=_C12060( C12034 C12060 ) C12034_=_C12062( C12034 C12062 ) C12034_=_C12064( C12034 C12064 ) C12034_=_C12066( C12034 C12066 ) \nC12034_=_C12068( C12034 C12068 ) C12034_=_C12070( C12034 C12070 ) C12034_=_C12080( C12034 C12080 ) C12034_=_C12082( C12034 C12082 ) C12034_=_C12088( C12034 C12088 ) C12034_=_C12090( C12034 C12090 ) \nC12034_=_C12092( C12034 C12092 ) C12034_=_C12094( C12034 C12094 ) C12034_=_C12096( C12034 C12096 ) C12034_=_C12098( C12034 C12098 ) C12034_=_C12100( C12034 C12100 ) C12034_=_C12102( C12034 C12102 ) \nC12034_=_C12108( C12034 C12108 ) C12034_=_C12110( C12034 C12110 ) C12034_=_C12132( C12034 C12132 ) C12034_=_C12134( C12034 C12134 ) C12034_=_C12136( C12034 C12136 ) C12034_=_C12138( C12034 C12138 ) \nC12034_=_C12144( C12034 C12144 ) C12034_=_C12146( C12034 C12146 ) C12034_=_C12306( C12034 C12306 ) C12034_=_C12308( C12034 C12308 ) C12034_=_C12432( C12034 C12432 ) C12034_=_C12434( C12034 C12434 ) \nC12034_=_C12440( C12034 C12440 ) C12034_=_C12442( C12034 C12442 ) C12034_=_C12448( C12034 C12448 ) C12034_=_C12450( C12034 C12450 ) C12036_=_C12038( C12036 C12038 ) C12036_=_C12040( C12036 C12040 ) \nC12036_=_C12042( C12036 C12042 ) C12036_=_C12044( C12036 C12044 ) C12036_=_C12046( C12036 C12046 ) C12036_=_C12052( C12036 C12052 ) C12036_=_C12054( C12036 C12054 ) C12036_=_C12056( C12036 C12056 ) \nC12036_=_C12058( C12036 C12058 ) C12036_=_C12060( C12036 C12060 ) C12036_=_C12062( C12036 C12062 ) C12036_=_C12064( C12036 C12064 ) C12036_=_C12066( C12036 C12066 ) C12036_=_C12068( C12036 C12068 ) \nC12036_=_C12070( C12036 C12070 ) C12036_=_C12080( C12036 C12080 ) C12036_=_C12082( C12036 C12082 ) C12036_=_C12088( C12036 C12088 ) C12036_=_C12090( C12036 C12090 ) C12036_=_C12092( C12036 C12092 ) \nC12036_=_C12094( C12036 C12094 ) C12036_=_C12096( C12036 C12096 ) C12036_=_C12098( C12036 C12098 ) C12036_=_C12100( C12036 C12100 ) C12036_=_C12102( C12036 C12102 ) C12036_=_C12108( C12036 C12108 ) \nC12036_=_C12110( C12036 C12110 ) C12036_=_C12132( C12036 C12132 ) C12036_=_C12134( C12036 C12134 ) C12036_=_C12136( C12036 C12136 ) C12036_=_C12138( C12036 C12138 ) C12036_=_C12144( C12036 C12144 ) \nC12036_=_C12146( C12036 C12146 ) C12036_=_C12306( C12036 C12306 ) C12036_=_C12308( C12036 C12308 ) C12036_=_C12432( C12036 C12432 ) C12036_=_C12434( C12036 C12434 ) C12036_=_C12440( C12036 C12440 ) \nC12036_=_C12442( C12036 C12442 ) C12036_=_C12448( C12036 C12448 ) C12036_=_C12450( C12036 C12450 ) C12038_=_C12040( C12038 C12040 ) C12038_=_C12042( C12038 C12042 ) C12038_=_C12044( C12038 C12044 ) \nC12038_=_C12046( C12038 C12046 ) C12038_=_C12052( C12038 C12052 ) C12038_=_C12054( C12038 C12054 ) C12038_=_C12056( C12038 C12056 ) C12038_=_C12058( C12038 C12058 ) C12038_=_C12060( C12038 C12060 ) \nC12038_=_C12062( C12038 C12062 ) C12038_=_C12064(</w:t>
      </w:r>
    </w:p>
    <w:p>
      <w:pPr>
        <w:pStyle w:val="PreformattedText"/>
        <w:bidi w:val="0"/>
        <w:spacing w:before="0" w:after="0"/>
        <w:jc w:val="left"/>
        <w:rPr/>
      </w:pPr>
      <w:r>
        <w:rPr/>
        <w:t xml:space="preserve"> </w:t>
      </w:r>
      <w:r>
        <w:rPr/>
        <w:t>C12038 C12064 ) C12038_=_C12066( C12038 C12066 ) C12038_=_C12068( C12038 C12068 ) C12038_=_C12070( C12038 C12070 ) C12038_=_C12080( C12038 C12080 ) \nC12038_=_C12082( C12038 C12082 ) C12038_=_C12088( C12038 C12088 ) C12038_=_C12090( C12038 C12090 ) C12038_=_C12092( C12038 C12092 ) C12038_=_C12094( C12038 C12094 ) C12038_=_C12096( C12038 C12096 ) \nC12038_=_C12098( C12038 C12098 ) C12038_=_C12100( C12038 C12100 ) C12038_=_C12102( C12038 C12102 ) C12038_=_C12108( C12038 C12108 ) C12038_=_C12110( C12038 C12110 ) C12038_=_C12132( C12038 C12132 ) \nC12038_=_C12134( C12038 C12134 ) C12038_=_C12136( C12038 C12136 ) C12038_=_C12138( C12038 C12138 ) C12038_=_C12144( C12038 C12144 ) C12038_=_C12146( C12038 C12146 ) C12038_=_C12306( C12038 C12306 ) \nC12038_=_C12308( C12038 C12308 ) C12038_=_C12432( C12038 C12432 ) C12038_=_C12434( C12038 C12434 ) C12038_=_C12440( C12038 C12440 ) C12038_=_C12442( C12038 C12442 ) C12038_=_C12448( C12038 C12448 ) \nC12038_=_C12450( C12038 C12450 ) C12040_=_C12042( C12040 C12042 ) C12040_=_C12044( C12040 C12044 ) C12040_=_C12046( C12040 C12046 ) C12040_=_C12052( C12040 C12052 ) C12040_=_C12054( C12040 C12054 ) \nC12040_=_C12056( C12040 C12056 ) C12040_=_C12058( C12040 C12058 ) C12040_=_C12060( C12040 C12060 ) C12040_=_C12062( C12040 C12062 ) C12040_=_C12064( C12040 C12064 ) C12040_=_C12066( C12040 C12066 ) \nC12040_=_C12068( C12040 C12068 ) C12040_=_C12070( C12040 C12070 ) C12040_=_C12080( C12040 C12080 ) C12040_=_C12082( C12040 C12082 ) C12040_=_C12088( C12040 C12088 ) C12040_=_C12090( C12040 C12090 ) \nC12040_=_C12092( C12040 C12092 ) C12040_=_C12094( C12040 C12094 ) C12040_=_C12096( C12040 C12096 ) C12040_=_C12098( C12040 C12098 ) C12040_=_C12100( C12040 C12100 ) C12040_=_C12102( C12040 C12102 ) \nC12040_=_C12108( C12040 C12108 ) C12040_=_C12110( C12040 C12110 ) C12040_=_C12132( C12040 C12132 ) C12040_=_C12134( C12040 C12134 ) C12040_=_C12136( C12040 C12136 ) C12040_=_C12138( C12040 C12138 ) \nC12040_=_C12144( C12040 C12144 ) C12040_=_C12146( C12040 C12146 ) C12040_=_C12306( C12040 C12306 ) C12040_=_C12308( C12040 C12308 ) C12040_=_C12432( C12040 C12432 ) C12040_=_C12434( C12040 C12434 ) \nC12040_=_C12440( C12040 C12440 ) C12040_=_C12442( C12040 C12442 ) C12040_=_C12448( C12040 C12448 ) C12040_=_C12450( C12040 C12450 ) C12042_=_C12044( C12042 C12044 ) C12042_=_C12046( C12042 C12046 ) \nC12042_=_C12052( C12042 C12052 ) C12042_=_C12054( C12042 C12054 ) C12042_=_C12056( C12042 C12056 ) C12042_=_C12058( C12042 C12058 ) C12042_=_C12060( C12042 C12060 ) C12042_=_C12062( C12042 C12062 ) \nC12042_=_C12064( C12042 C12064 ) C12042_=_C12066( C12042 C12066 ) C12042_=_C12068( C12042 C12068 ) C12042_=_C12070( C12042 C12070 ) C12042_=_C12080( C12042 C12080 ) C12042_=_C12082( C12042 C12082 ) \nC12042_=_C12088( C12042 C12088 ) C12042_=_C12090( C12042 C12090 ) C12042_=_C12092( C12042 C12092 ) C12042_=_C12094( C12042 C12094 ) C12042_=_C12096( C12042 C12096 ) C12042_=_C12098( C12042 C12098 ) \nC12042_=_C12100( C12042 C12100 ) C12042_=_C12102( C12042 C12102 ) C12042_=_C12108( C12042 C12108 ) C12042_=_C12110( C12042 C12110 ) C12042_=_C12132( C12042 C12132 ) C12042_=_C12134( C12042 C12134 ) \nC12042_=_C12136( C12042 C12136 ) C12042_=_C12138( C12042 C12138 ) C12042_=_C12144( C12042 C12144 ) C12042_=_C12146( C12042 C12146 ) C12042_=_C12306( C12042 C12306 ) C12042_=_C12308( C12042 C12308 ) \nC12042_=_C12432( C12042 C12432 ) C12042_=_C12434( C12042 C12434 ) C12042_=_C12440( C12042 C12440 ) C12042_=_C12442( C12042 C12442 ) C12042_=_C12448( C12042 C12448 ) C12042_=_C12450( C12042 C12450 ) \nC12044_=_C12046( C12044 C12046 ) C12044_=_C12052( C12044 C12052 ) C12044_=_C12054( C12044 C12054 ) C12044_=_C12056( C12044 C12056 ) C12044_=_C12058( C12044 C12058 ) C12044_=_C12060( C12044 C12060 ) \nC12044_=_C12062( C12044 C12062 ) C12044_=_C12064( C12044 C12064 ) C12044_=_C12066( C12044 C12066 ) C12044_=_C12068( C12044 C12068 ) C12044_=_C12070( C12044 C12070 ) C12044_=_C12080( C12044 C12080 ) \nC12044_=_C12082( C12044 C12082 ) C12044_=_C12088( C12044 C12088 ) C12044_=_C12090( C12044 C12090 ) C12044_=_C12092( C12044 C12092 ) C12044_=_C12094( C12044 C12094 ) C12044_=_C12096( C12044 C12096 ) \nC12044_=_C12098( C12044 C12098 ) C12044_=_C12100( C12044 C12100 ) C12044_=_C12102( C12044 C12102 ) C12044_=_C12108( C12044 C12108 ) C12044_=_C12110( C12044 C12110 ) C12044_=_C12132( C12044 C12132 ) \nC12044_=_C12134( C12044 C12134 ) C12044_=_C12136( C12044 C12136 ) C12044_=_C12138( C12044 C12138 ) C12044_=_C12144( C12044 C12144 ) C12044_=_C12146( C12044 C12146 ) C12044_=_C12306( C12044 C12306 ) \nC12044_=_C12308( C12044 C12308 ) C12044_=_C12432( C12044 C12432 ) C12044_=_C12434( C12044 C12434 ) C12044_=_C12440( C12044 C12440 ) C12044_=_C12442( C12044 C12442 ) C12044_=_C12448( C12044 C12448 ) \nC12044_=_C12450( C12044 C12450 ) C12046_=_C12052( C12046 C12052 ) C12046_=_C12054( C12046 C12054 ) C12046_=_C12056( C12046 C12056 ) C12046_=_C12058( C12046 C12058 ) C12046_=_C12060( C12046 C12060 ) \nC12046_=_C12062( C12046 C12062 ) C12046_=_C12064( C12046 C12064 ) C12046_=_C12066( C12046 C12066 ) C12046_=_C12068( C12046 C12068 ) C12046_=_C12070( C12046 C12070 ) C12046_=_C12080( C12046 C12080 ) \nC12046_=_C12082( C12046 C12082 ) C12046_=_C12088( C12046 C12088 ) C12046_=_C12090( C12046 C12090 ) C12046_=_C12092( C12046 C12092 ) C12046_=_C12094( C12046 C12094 ) C12046_=_C12096( C12046 C12096 ) \nC12046_=_C12098( C12046 C12098 ) C12046_=_C12100( C12046 C12100 ) C12046_=_C12102( C12046 C12102 ) C12046_=_C12108( C12046 C12108 ) C12046_=_C12110( C12046 C12110 ) C12046_=_C12132( C12046 C12132 ) \nC12046_=_C12134( C12046 C12134 ) C12046_=_C12136( C12046 C12136 ) C12046_=_C12138( C12046 C12138 ) C12046_=_C12144( C12046 C12144 ) C12046_=_C12146( C12046 C12146 ) C12046_=_C12306( C12046 C12306 ) \nC12046_=_C12308( C12046 C12308 ) C12046_=_C12432( C12046 C12432 ) C12046_=_C12434( C12046 C12434 ) C12046_=_C12440( C12046 C12440 ) C12046_=_C12442( C12046 C12442 ) C12046_=_C12448( C12046 C12448 ) \nC12046_=_C12450( C12046 C12450 ) C12052_=_C12054( C12052 C12054 ) C12052_=_C12056( C12052 C12056 ) C12052_=_C12058( C12052 C12058 ) C12052_=_C12060( C12052 C12060 ) C12052_=_C12062( C12052 C12062 ) \nC12052_=_C12064( C12052 C12064 ) C12052_=_C12066( C12052 C12066 ) C12052_=_C12068( C12052 C12068 ) C12052_=_C12070( C12052 C12070 ) C12052_=_C12080( C12052 C12080 ) C12052_=_C12082( C12052 C12082 ) \nC12052_=_C12088( C12052 C12088 ) C12052_=_C12090( C12052 C12090 ) C12052_=_C12092( C12052 C12092 ) C12052_=_C12094( C12052 C12094 ) C12052_=_C12096( C12052 C12096 ) C12052_=_C12098( C12052 C12098 ) \nC12052_=_C12100( C12052 C12100 ) C12052_=_C12102( C12052 C12102 ) C12052_=_C12108( C12052 C12108 ) C12052_=_C12110( C12052 C12110 ) C12052_=_C12132( C12052 C12132 ) C12052_=_C12134( C12052 C12134 ) \nC12052_=_C12136( C12052 C12136 ) C12052_=_C12138( C12052 C12138 ) C12052_=_C12144( C12052 C12144 ) C12052_=_C12146( C12052 C12146 ) C12052_=_C12310( C12052 C12310 ) C12052_=_C12312( C12052 C12312 ) \nC12052_=_C12432( C12052 C12432 ) C12052_=_C12434( C12052 C12434 ) C12052_=_C12464( C12052 C12464 ) C12052_=_C12466( C12052 C12466 ) C12052_=_C12472( C12052 C12472 ) C12052_=_C12474( C12052 C12474 ) \nC12054_=_C12056( C12054 C12056 ) C12054_=_C12058( C12054 C12058 ) C12054_=_C12060( C12054 C12060 ) C12054_=_C12062( C12054 C12062 ) C12054_=_C12064( C12054 C12064 ) C12054_=_C12066( C12054 C12066 ) \nC12054_=_C12068( C12054 C12068 ) C12054_=_C12070( C12054 C12070 ) C12054_=_C12080( C12054 C12080 ) C12054_=_C12082( C12054 C12082 ) C12054_=_C12088( C12054 C12088 ) C12054_=_C12090( C12054 C12090 ) \nC12054_=_C12092( C12054 C12092 ) C12054_=_C12094( C12054 C12094 ) C12054_=_C12096( C12054 C12096 ) C12054_=_C12098( C12054 C12098 ) C12054_=_C12100( C12054 C12100 ) C12054_=_C12102( C12054 C12102 ) \nC12054_=_C12108( C12054 C12108 ) C12054_=_C12110( C12054 C12110 ) C12054_=_C12132( C12054 C12132 ) C12054_=_C12134( C12054 C12134 ) C12054_=_C12136( C12054 C12136 ) C12054_=_C12138( C12054 C12138 ) \nC12054_=_C12144( C12054 C12144 ) C12054_=_C12146( C12054 C12146 ) C12054_=_C12310( C12054 C12310 ) C12054_=_C12312( C12054 C12312 ) C12054_=_C12432( C12054 C12432 ) C12054_=_C12434( C12054 C12434 ) \nC12054_=_C12464( C12054 C12464 ) C12054_=_C12466( C12054 C12466 ) C12054_=_C12472( C12054 C12472 ) C12054_=_C12474( C12054 C12474 ) C12056_=_C12058( C12056 C12058 ) C12056_=_C12060( C12056 C12060 ) \nC12056_=_C12062( C12056 C12062 ) C12056_=_C12064( C12056 C12064 ) C12056_=_C12066( C12056 C12066 ) C12056_=_C12068( C12056 C12068 ) C12056_=_C12070( C12056 C12070 ) C12056_=_C12080( C12056 C12080 ) \nC12056_=_C12082( C12056 C12082 ) C12056_=_C12088( C12056 C12088 ) C12056_=_C12090( C12056 C12090 ) C12056_=_C12092( C12056 C12092 ) C12056_=_C12094( C12056 C12094 ) C12056_=_C12096( C12056 C12096 ) \nC12056_=_C12098( C12056 C12098 ) C12056_=_C12100( C12056 C12100 ) C12056_=_C12102( C12056 C12102 ) C12056_=_C12108( C12056 C12108 ) C12056_=_C12110( C12056 C12110 ) C12056_=_C12132( C12056 C12132 ) \nC12056_=_C12134( C12056 C12134 ) C12056_=_C12136( C12056 C12136 ) C12056_=_C12138( C12056 C12138 ) C12056_=_C12144( C12056 C12144 ) C12056_=_C12146( C12056 C12146 ) C12056_=_C12310( C12056 C12310 ) \nC12056_=_C12312( C12056 C12312 ) C12056_=_C12432( C12056 C12432 ) C12056_=_C12434( C12056 C12434 ) C12056_=_C12464( C12056 C12464 ) C12056_=_C12466( C12056 C12466 ) C12056_=_C12472( C12056 C12472 ) \nC12056_=_C12474( C12056 C12474 ) C12058_=_C12060( C12058 C12060 ) C12058_=_C12062( C12058 C12062 ) C12058_=_C12064( C12058 C12064 ) C12058_=_C12066( C12058 C12066 ) C12058_=_C12068( C12058 C12068 ) \nC12058_=_C12070( C12058 C12070 ) C12058_=_C12080( C12058 C12080 ) C12058_=_C12082( C12058 C12082 ) C12058_=_C12088( C12058 C12088 ) C12058_=_C12090( C12058 C12090 ) C12058_=_C12092( C12058 C12092 ) \nC12058_=_C12094( C12058 C12094 ) C12058_=_C12096( C12058 C12096 ) C12058_=_C12098( C12058 C12098 ) C12058_=_C12100( C12058 C12100 ) C12058_=_C12102( C12058</w:t>
      </w:r>
    </w:p>
    <w:p>
      <w:pPr>
        <w:pStyle w:val="PreformattedText"/>
        <w:bidi w:val="0"/>
        <w:spacing w:before="0" w:after="0"/>
        <w:jc w:val="left"/>
        <w:rPr/>
      </w:pPr>
      <w:r>
        <w:rPr/>
        <w:t xml:space="preserve"> </w:t>
      </w:r>
      <w:r>
        <w:rPr/>
        <w:t>C12102 ) C12058_=_C12108( C12058 C12108 ) \nC12058_=_C12110( C12058 C12110 ) C12058_=_C12132( C12058 C12132 ) C12058_=_C12134( C12058 C12134 ) C12058_=_C12136( C12058 C12136 ) C12058_=_C12138( C12058 C12138 ) C12058_=_C12144( C12058 C12144 ) \nC12058_=_C12146( C12058 C12146 ) C12058_=_C12310( C12058 C12310 ) C12058_=_C12312( C12058 C12312 ) C12058_=_C12432( C12058 C12432 ) C12058_=_C12434( C12058 C12434 ) C12058_=_C12464( C12058 C12464 ) \nC12058_=_C12466( C12058 C12466 ) C12058_=_C12472( C12058 C12472 ) C12058_=_C12474( C12058 C12474 ) C12060_=_C12062( C12060 C12062 ) C12060_=_C12064( C12060 C12064 ) C12060_=_C12066( C12060 C12066 ) \nC12060_=_C12068( C12060 C12068 ) C12060_=_C12070( C12060 C12070 ) C12060_=_C12080( C12060 C12080 ) C12060_=_C12082( C12060 C12082 ) C12060_=_C12088( C12060 C12088 ) C12060_=_C12090( C12060 C12090 ) \nC12060_=_C12092( C12060 C12092 ) C12060_=_C12094( C12060 C12094 ) C12060_=_C12096( C12060 C12096 ) C12060_=_C12098( C12060 C12098 ) C12060_=_C12100( C12060 C12100 ) C12060_=_C12102( C12060 C12102 ) \nC12060_=_C12108( C12060 C12108 ) C12060_=_C12110( C12060 C12110 ) C12060_=_C12132( C12060 C12132 ) C12060_=_C12134( C12060 C12134 ) C12060_=_C12136( C12060 C12136 ) C12060_=_C12138( C12060 C12138 ) \nC12060_=_C12144( C12060 C12144 ) C12060_=_C12146( C12060 C12146 ) C12060_=_C12310( C12060 C12310 ) C12060_=_C12312( C12060 C12312 ) C12060_=_C12432( C12060 C12432 ) C12060_=_C12434( C12060 C12434 ) \nC12060_=_C12464( C12060 C12464 ) C12060_=_C12466( C12060 C12466 ) C12060_=_C12472( C12060 C12472 ) C12060_=_C12474( C12060 C12474 ) C12062_=_C12064( C12062 C12064 ) C12062_=_C12066( C12062 C12066 ) \nC12062_=_C12068( C12062 C12068 ) C12062_=_C12070( C12062 C12070 ) C12062_=_C12080( C12062 C12080 ) C12062_=_C12082( C12062 C12082 ) C12062_=_C12088( C12062 C12088 ) C12062_=_C12090( C12062 C12090 ) \nC12062_=_C12092( C12062 C12092 ) C12062_=_C12094( C12062 C12094 ) C12062_=_C12096( C12062 C12096 ) C12062_=_C12098( C12062 C12098 ) C12062_=_C12100( C12062 C12100 ) C12062_=_C12102( C12062 C12102 ) \nC12062_=_C12108( C12062 C12108 ) C12062_=_C12110( C12062 C12110 ) C12062_=_C12132( C12062 C12132 ) C12062_=_C12134( C12062 C12134 ) C12062_=_C12136( C12062 C12136 ) C12062_=_C12138( C12062 C12138 ) \nC12062_=_C12144( C12062 C12144 ) C12062_=_C12146( C12062 C12146 ) C12062_=_C12310( C12062 C12310 ) C12062_=_C12312( C12062 C12312 ) C12062_=_C12432( C12062 C12432 ) C12062_=_C12434( C12062 C12434 ) \nC12062_=_C12464( C12062 C12464 ) C12062_=_C12466( C12062 C12466 ) C12062_=_C12472( C12062 C12472 ) C12062_=_C12474( C12062 C12474 ) C12064_=_C12066( C12064 C12066 ) C12064_=_C12068( C12064 C12068 ) \nC12064_=_C12070( C12064 C12070 ) C12064_=_C12080( C12064 C12080 ) C12064_=_C12082( C12064 C12082 ) C12064_=_C12088( C12064 C12088 ) C12064_=_C12090( C12064 C12090 ) C12064_=_C12092( C12064 C12092 ) \nC12064_=_C12094( C12064 C12094 ) C12064_=_C12096( C12064 C12096 ) C12064_=_C12098( C12064 C12098 ) C12064_=_C12100( C12064 C12100 ) C12064_=_C12102( C12064 C12102 ) C12064_=_C12108( C12064 C12108 ) \nC12064_=_C12110( C12064 C12110 ) C12064_=_C12132( C12064 C12132 ) C12064_=_C12134( C12064 C12134 ) C12064_=_C12136( C12064 C12136 ) C12064_=_C12138( C12064 C12138 ) C12064_=_C12144( C12064 C12144 ) \nC12064_=_C12146( C12064 C12146 ) C12064_=_C12310( C12064 C12310 ) C12064_=_C12312( C12064 C12312 ) C12064_=_C12432( C12064 C12432 ) C12064_=_C12434( C12064 C12434 ) C12064_=_C12464( C12064 C12464 ) \nC12064_=_C12466( C12064 C12466 ) C12064_=_C12472( C12064 C12472 ) C12064_=_C12474( C12064 C12474 ) C12066_=_C12068( C12066 C12068 ) C12066_=_C12070( C12066 C12070 ) C12066_=_C12080( C12066 C12080 ) \nC12066_=_C12082( C12066 C12082 ) C12066_=_C12088( C12066 C12088 ) C12066_=_C12090( C12066 C12090 ) C12066_=_C12092( C12066 C12092 ) C12066_=_C12094( C12066 C12094 ) C12066_=_C12096( C12066 C12096 ) \nC12066_=_C12098( C12066 C12098 ) C12066_=_C12100( C12066 C12100 ) C12066_=_C12102( C12066 C12102 ) C12066_=_C12108( C12066 C12108 ) C12066_=_C12110( C12066 C12110 ) C12066_=_C12132( C12066 C12132 ) \nC12066_=_C12134( C12066 C12134 ) C12066_=_C12136( C12066 C12136 ) C12066_=_C12138( C12066 C12138 ) C12066_=_C12144( C12066 C12144 ) C12066_=_C12146( C12066 C12146 ) C12066_=_C12310( C12066 C12310 ) \nC12066_=_C12312( C12066 C12312 ) C12066_=_C12432( C12066 C12432 ) C12066_=_C12434( C12066 C12434 ) C12066_=_C12464( C12066 C12464 ) C12066_=_C12466( C12066 C12466 ) C12066_=_C12472( C12066 C12472 ) \nC12066_=_C12474( C12066 C12474 ) C12068_=_C12070( C12068 C12070 ) C12068_=_C12080( C12068 C12080 ) C12068_=_C12082( C12068 C12082 ) C12068_=_C12088( C12068 C12088 ) C12068_=_C12090( C12068 C12090 ) \nC12068_=_C12092( C12068 C12092 ) C12068_=_C12094( C12068 C12094 ) C12068_=_C12096( C12068 C12096 ) C12068_=_C12098( C12068 C12098 ) C12068_=_C12100( C12068 C12100 ) C12068_=_C12102( C12068 C12102 ) \nC12068_=_C12108( C12068 C12108 ) C12068_=_C12110( C12068 C12110 ) C12068_=_C12132( C12068 C12132 ) C12068_=_C12134( C12068 C12134 ) C12068_=_C12136( C12068 C12136 ) C12068_=_C12138( C12068 C12138 ) \nC12068_=_C12144( C12068 C12144 ) C12068_=_C12146( C12068 C12146 ) C12068_=_C12310( C12068 C12310 ) C12068_=_C12312( C12068 C12312 ) C12068_=_C12432( C12068 C12432 ) C12068_=_C12434( C12068 C12434 ) \nC12068_=_C12464( C12068 C12464 ) C12068_=_C12466( C12068 C12466 ) C12068_=_C12472( C12068 C12472 ) C12068_=_C12474( C12068 C12474 ) C12070_=_C12080( C12070 C12080 ) C12070_=_C12082( C12070 C12082 ) \nC12070_=_C12088( C12070 C12088 ) C12070_=_C12090( C12070 C12090 ) C12070_=_C12092( C12070 C12092 ) C12070_=_C12094( C12070 C12094 ) C12070_=_C12096( C12070 C12096 ) C12070_=_C12098( C12070 C12098 ) \nC12070_=_C12100( C12070 C12100 ) C12070_=_C12102( C12070 C12102 ) C12070_=_C12108( C12070 C12108 ) C12070_=_C12110( C12070 C12110 ) C12070_=_C12132( C12070 C12132 ) C12070_=_C12134( C12070 C12134 ) \nC12070_=_C12136( C12070 C12136 ) C12070_=_C12138( C12070 C12138 ) C12070_=_C12144( C12070 C12144 ) C12070_=_C12146( C12070 C12146 ) C12070_=_C12310( C12070 C12310 ) C12070_=_C12312( C12070 C12312 ) \nC12070_=_C12432( C12070 C12432 ) C12070_=_C12434( C12070 C12434 ) C12070_=_C12464( C12070 C12464 ) C12070_=_C12466( C12070 C12466 ) C12070_=_C12472( C12070 C12472 ) C12070_=_C12474( C12070 C12474 ) \nC12080_=_C12082( C12080 C12082 ) C12080_=_C12088( C12080 C12088 ) C12080_=_C12090( C12080 C12090 ) C12080_=_C12092( C12080 C12092 ) C12080_=_C12094( C12080 C12094 ) C12080_=_C12096( C12080 C12096 ) \nC12080_=_C12098( C12080 C12098 ) C12080_=_C12100( C12080 C12100 ) C12080_=_C12102( C12080 C12102 ) C12080_=_C12108( C12080 C12108 ) C12080_=_C12110( C12080 C12110 ) C12080_=_C12132( C12080 C12132 ) \nC12080_=_C12134( C12080 C12134 ) C12080_=_C12136( C12080 C12136 ) C12080_=_C12138( C12080 C12138 ) C12080_=_C12144( C12080 C12144 ) C12080_=_C12146( C12080 C12146 ) C12080_=_C12314( C12080 C12314 ) \nC12080_=_C12316( C12080 C12316 ) C12080_=_C12484( C12080 C12484 ) C12080_=_C12486( C12080 C12486 ) C12080_=_C12492( C12080 C12492 ) C12080_=_C12494( C12080 C12494 ) C12082_=_C12088( C12082 C12088 ) \nC12082_=_C12090( C12082 C12090 ) C12082_=_C12092( C12082 C12092 ) C12082_=_C12094( C12082 C12094 ) C12082_=_C12096( C12082 C12096 ) C12082_=_C12098( C12082 C12098 ) C12082_=_C12100( C12082 C12100 ) \nC12082_=_C12102( C12082 C12102 ) C12082_=_C12108( C12082 C12108 ) C12082_=_C12110( C12082 C12110 ) C12082_=_C12132( C12082 C12132 ) C12082_=_C12134( C12082 C12134 ) C12082_=_C12136( C12082 C12136 ) \nC12082_=_C12138( C12082 C12138 ) C12082_=_C12144( C12082 C12144 ) C12082_=_C12146( C12082 C12146 ) C12082_=_C12314( C12082 C12314 ) C12082_=_C12316( C12082 C12316 ) C12082_=_C12484( C12082 C12484 ) \nC12082_=_C12486( C12082 C12486 ) C12082_=_C12492( C12082 C12492 ) C12082_=_C12494( C12082 C12494 ) C12088_=_C12090( C12088 C12090 ) C12088_=_C12092( C12088 C12092 ) C12088_=_C12094( C12088 C12094 ) \nC12088_=_C12096( C12088 C12096 ) C12088_=_C12098( C12088 C12098 ) C12088_=_C12100( C12088 C12100 ) C12088_=_C12102( C12088 C12102 ) C12088_=_C12108( C12088 C12108 ) C12088_=_C12110( C12088 C12110 ) \nC12088_=_C12132( C12088 C12132 ) C12088_=_C12134( C12088 C12134 ) C12088_=_C12136( C12088 C12136 ) C12088_=_C12138( C12088 C12138 ) C12088_=_C12144( C12088 C12144 ) C12088_=_C12146( C12088 C12146 ) \nC12088_=_C12314( C12088 C12314 ) C12088_=_C12316( C12088 C12316 ) C12088_=_C12484( C12088 C12484 ) C12088_=_C12486( C12088 C12486 ) C12088_=_C12492( C12088 C12492 ) C12088_=_C12494( C12088 C12494 ) \nC12090_=_C12092( C12090 C12092 ) C12090_=_C12094( C12090 C12094 ) C12090_=_C12096( C12090 C12096 ) C12090_=_C12098( C12090 C12098 ) C12090_=_C12100( C12090 C12100 ) C12090_=_C12102( C12090 C12102 ) \nC12090_=_C12108( C12090 C12108 ) C12090_=_C12110( C12090 C12110 ) C12090_=_C12132( C12090 C12132 ) C12090_=_C12134( C12090 C12134 ) C12090_=_C12136( C12090 C12136 ) C12090_=_C12138( C12090 C12138 ) \nC12090_=_C12144( C12090 C12144 ) C12090_=_C12146( C12090 C12146 ) C12090_=_C12314( C12090 C12314 ) C12090_=_C12316( C12090 C12316 ) C12090_=_C12484( C12090 C12484 ) C12090_=_C12486( C12090 C12486 ) \nC12090_=_C12492( C12090 C12492 ) C12090_=_C12494( C12090 C12494 ) C12092_=_C12094( C12092 C12094 ) C12092_=_C12096( C12092 C12096 ) C12092_=_C12098( C12092 C12098 ) C12092_=_C12100( C12092 C12100 ) \nC12092_=_C12102( C12092 C12102 ) C12092_=_C12108( C12092 C12108 ) C12092_=_C12110( C12092 C12110 ) C12092_=_C12132( C12092 C12132 ) C12092_=_C12134( C12092 C12134 ) C12092_=_C12136( C12092 C12136 ) \nC12092_=_C12138( C12092 C12138 ) C12092_=_C12144( C12092 C12144 ) C12092_=_C12146( C12092 C12146 ) C12092_=_C12318( C12092 C12318 ) C12092_=_C12320( C12092 C12320 ) C12092_=_C12440( C12092 C12440 ) \nC12092_=_C12442( C12092 C12442 ) C12092_=_C12464( C12092 C12464 ) C12092_=_C12466( C12092 C12466 ) C12092_=_C12484( C12092 C12484 ) C12092_=_C12486( C12092 C12486 ) C12092_=_C12508( C12092 C12508 ) \nC12092_=_C12510( C12092 C12510 ) C12094_=_C12096( C12094</w:t>
      </w:r>
    </w:p>
    <w:p>
      <w:pPr>
        <w:pStyle w:val="PreformattedText"/>
        <w:bidi w:val="0"/>
        <w:spacing w:before="0" w:after="0"/>
        <w:jc w:val="left"/>
        <w:rPr/>
      </w:pPr>
      <w:r>
        <w:rPr/>
        <w:t xml:space="preserve"> </w:t>
      </w:r>
      <w:r>
        <w:rPr/>
        <w:t>C12096 ) C12094_=_C12098( C12094 C12098 ) C12094_=_C12100( C12094 C12100 ) C12094_=_C12102( C12094 C12102 ) C12094_=_C12108( C12094 C12108 ) \nC12094_=_C12110( C12094 C12110 ) C12094_=_C12132( C12094 C12132 ) C12094_=_C12134( C12094 C12134 ) C12094_=_C12136( C12094 C12136 ) C12094_=_C12138( C12094 C12138 ) C12094_=_C12144( C12094 C12144 ) \nC12094_=_C12146( C12094 C12146 ) C12094_=_C12318( C12094 C12318 ) C12094_=_C12320( C12094 C12320 ) C12094_=_C12440( C12094 C12440 ) C12094_=_C12442( C12094 C12442 ) C12094_=_C12464( C12094 C12464 ) \nC12094_=_C12466( C12094 C12466 ) C12094_=_C12484( C12094 C12484 ) C12094_=_C12486( C12094 C12486 ) C12094_=_C12508( C12094 C12508 ) C12094_=_C12510( C12094 C12510 ) C12096_=_C12098( C12096 C12098 ) \nC12096_=_C12100( C12096 C12100 ) C12096_=_C12102( C12096 C12102 ) C12096_=_C12108( C12096 C12108 ) C12096_=_C12110( C12096 C12110 ) C12096_=_C12132( C12096 C12132 ) C12096_=_C12134( C12096 C12134 ) \nC12096_=_C12136( C12096 C12136 ) C12096_=_C12138( C12096 C12138 ) C12096_=_C12144( C12096 C12144 ) C12096_=_C12146( C12096 C12146 ) C12096_=_C12318( C12096 C12318 ) C12096_=_C12320( C12096 C12320 ) \nC12096_=_C12440( C12096 C12440 ) C12096_=_C12442( C12096 C12442 ) C12096_=_C12464( C12096 C12464 ) C12096_=_C12466( C12096 C12466 ) C12096_=_C12484( C12096 C12484 ) C12096_=_C12486( C12096 C12486 ) \nC12096_=_C12508( C12096 C12508 ) C12096_=_C12510( C12096 C12510 ) C12098_=_C12100( C12098 C12100 ) C12098_=_C12102( C12098 C12102 ) C12098_=_C12108( C12098 C12108 ) C12098_=_C12110( C12098 C12110 ) \nC12098_=_C12132( C12098 C12132 ) C12098_=_C12134( C12098 C12134 ) C12098_=_C12136( C12098 C12136 ) C12098_=_C12138( C12098 C12138 ) C12098_=_C12144( C12098 C12144 ) C12098_=_C12146( C12098 C12146 ) \nC12098_=_C12318( C12098 C12318 ) C12098_=_C12320( C12098 C12320 ) C12098_=_C12440( C12098 C12440 ) C12098_=_C12442( C12098 C12442 ) C12098_=_C12464( C12098 C12464 ) C12098_=_C12466( C12098 C12466 ) \nC12098_=_C12484( C12098 C12484 ) C12098_=_C12486( C12098 C12486 ) C12098_=_C12508( C12098 C12508 ) C12098_=_C12510( C12098 C12510 ) C12100_=_C12102( C12100 C12102 ) C12100_=_C12108( C12100 C12108 ) \nC12100_=_C12110( C12100 C12110 ) C12100_=_C12132( C12100 C12132 ) C12100_=_C12134( C12100 C12134 ) C12100_=_C12136( C12100 C12136 ) C12100_=_C12138( C12100 C12138 ) C12100_=_C12144( C12100 C12144 ) \nC12100_=_C12146( C12100 C12146 ) C12100_=_C12318( C12100 C12318 ) C12100_=_C12320( C12100 C12320 ) C12100_=_C12440( C12100 C12440 ) C12100_=_C12442( C12100 C12442 ) C12100_=_C12464( C12100 C12464 ) \nC12100_=_C12466( C12100 C12466 ) C12100_=_C12484( C12100 C12484 ) C12100_=_C12486( C12100 C12486 ) C12100_=_C12508( C12100 C12508 ) C12100_=_C12510( C12100 C12510 ) C12102_=_C12108( C12102 C12108 ) \nC12102_=_C12110( C12102 C12110 ) C12102_=_C12132( C12102 C12132 ) C12102_=_C12134( C12102 C12134 ) C12102_=_C12136( C12102 C12136 ) C12102_=_C12138( C12102 C12138 ) C12102_=_C12144( C12102 C12144 ) \nC12102_=_C12146( C12102 C12146 ) C12102_=_C12318( C12102 C12318 ) C12102_=_C12320( C12102 C12320 ) C12102_=_C12440( C12102 C12440 ) C12102_=_C12442( C12102 C12442 ) C12102_=_C12464( C12102 C12464 ) \nC12102_=_C12466( C12102 C12466 ) C12102_=_C12484( C12102 C12484 ) C12102_=_C12486( C12102 C12486 ) C12102_=_C12508( C12102 C12508 ) C12102_=_C12510( C12102 C12510 ) C12108_=_C12110( C12108 C12110 ) \nC12108_=_C12132( C12108 C12132 ) C12108_=_C12134( C12108 C12134 ) C12108_=_C12136( C12108 C12136 ) C12108_=_C12138( C12108 C12138 ) C12108_=_C12144( C12108 C12144 ) C12108_=_C12146( C12108 C12146 ) \nC12108_=_C12318( C12108 C12318 ) C12108_=_C12320( C12108 C12320 ) C12108_=_C12440( C12108 C12440 ) C12108_=_C12442( C12108 C12442 ) C12108_=_C12464( C12108 C12464 ) C12108_=_C12466( C12108 C12466 ) \nC12108_=_C12484( C12108 C12484 ) C12108_=_C12486( C12108 C12486 ) C12108_=_C12508( C12108 C12508 ) C12108_=_C12510( C12108 C12510 ) C12110_=_C12132( C12110 C12132 ) C12110_=_C12134( C12110 C12134 ) \nC12110_=_C12136( C12110 C12136 ) C12110_=_C12138( C12110 C12138 ) C12110_=_C12144( C12110 C12144 ) C12110_=_C12146( C12110 C12146 ) C12110_=_C12318( C12110 C12318 ) C12110_=_C12320( C12110 C12320 ) \nC12110_=_C12440( C12110 C12440 ) C12110_=_C12442( C12110 C12442 ) C12110_=_C12464( C12110 C12464 ) C12110_=_C12466( C12110 C12466 ) C12110_=_C12484( C12110 C12484 ) C12110_=_C12486( C12110 C12486 ) \nC12110_=_C12508( C12110 C12508 ) C12110_=_C12510( C12110 C12510 ) C12132_=_C12134( C12132 C12134 ) C12132_=_C12136( C12132 C12136 ) C12132_=_C12138( C12132 C12138 ) C12132_=_C12144( C12132 C12144 ) \nC12132_=_C12146( C12132 C12146 ) C12132_=_C12326( C12132 C12326 ) C12132_=_C12328( C12132 C12328 ) C12132_=_C12448( C12132 C12448 ) C12132_=_C12450( C12132 C12450 ) C12132_=_C12472( C12132 C12472 ) \nC12132_=_C12474( C12132 C12474 ) C12132_=_C12492( C12132 C12492 ) C12132_=_C12494( C12132 C12494 ) C12132_=_C12508( C12132 C12508 ) C12132_=_C12510( C12132 C12510 ) C12134_=_C12136( C12134 C12136 ) \nC12134_=_C12138( C12134 C12138 ) C12134_=_C12144( C12134 C12144 ) C12134_=_C12146( C12134 C12146 ) C12134_=_C12326( C12134 C12326 ) C12134_=_C12328( C12134 C12328 ) C12134_=_C12448( C12134 C12448 ) \nC12134_=_C12450( C12134 C12450 ) C12134_=_C12472( C12134 C12472 ) C12134_=_C12474( C12134 C12474 ) C12134_=_C12492( C12134 C12492 ) C12134_=_C12494( C12134 C12494 ) C12134_=_C12508( C12134 C12508 ) \nC12134_=_C12510( C12134 C12510 ) C12136_=_C12138( C12136 C12138 ) C12136_=_C12144( C12136 C12144 ) C12136_=_C12146( C12136 C12146 ) C12136_=_C12326( C12136 C12326 ) C12136_=_C12328( C12136 C12328 ) \nC12136_=_C12448( C12136 C12448 ) C12136_=_C12450( C12136 C12450 ) C12136_=_C12472( C12136 C12472 ) C12136_=_C12474( C12136 C12474 ) C12136_=_C12492( C12136 C12492 ) C12136_=_C12494( C12136 C12494 ) \nC12136_=_C12508( C12136 C12508 ) C12136_=_C12510( C12136 C12510 ) C12138_=_C12144( C12138 C12144 ) C12138_=_C12146( C12138 C12146 ) C12138_=_C12326( C12138 C12326 ) C12138_=_C12328( C12138 C12328 ) \nC12138_=_C12448( C12138 C12448 ) C12138_=_C12450( C12138 C12450 ) C12138_=_C12472( C12138 C12472 ) C12138_=_C12474( C12138 C12474 ) C12138_=_C12492( C12138 C12492 ) C12138_=_C12494( C12138 C12494 ) \nC12138_=_C12508( C12138 C12508 ) C12138_=_C12510( C12138 C12510 ) C12144_=_C12146( C12144 C12146 ) C12144_=_C12326( C12144 C12326 ) C12144_=_C12328( C12144 C12328 ) C12144_=_C12448( C12144 C12448 ) \nC12144_=_C12450( C12144 C12450 ) C12144_=_C12472( C12144 C12472 ) C12144_=_C12474( C12144 C12474 ) C12144_=_C12492( C12144 C12492 ) C12144_=_C12494( C12144 C12494 ) C12144_=_C12508( C12144 C12508 ) \nC12144_=_C12510( C12144 C12510 ) C12146_=_C12326( C12146 C12326 ) C12146_=_C12328( C12146 C12328 ) C12146_=_C12448( C12146 C12448 ) C12146_=_C12450( C12146 C12450 ) C12146_=_C12472( C12146 C12472 ) \nC12146_=_C12474( C12146 C12474 ) C12146_=_C12492( C12146 C12492 ) C12146_=_C12494( C12146 C12494 ) C12146_=_C12508( C12146 C12508 ) C12146_=_C12510( C12146 C12510 ) C12306_=_C12308( C12306 C12308 ) \nC12306_=_C12310( C12306 C12310 ) C12306_=_C12312( C12306 C12312 ) C12306_=_C12314( C12306 C12314 ) C12306_=_C12316( C12306 C12316 ) C12306_=_C12318( C12306 C12318 ) C12306_=_C12320( C12306 C12320 ) \nC12306_=_C12326( C12306 C12326 ) C12306_=_C12328( C12306 C12328 ) C12306_=_C12432( C12306 C12432 ) C12306_=_C12434( C12306 C12434 ) C12306_=_C12440( C12306 C12440 ) C12306_=_C12442( C12306 C12442 ) \nC12306_=_C12448( C12306 C12448 ) C12306_=_C12450( C12306 C12450 ) C12308_=_C12310( C12308 C12310 ) C12308_=_C12312( C12308 C12312 ) C12308_=_C12314( C12308 C12314 ) C12308_=_C12316( C12308 C12316 ) \nC12308_=_C12318( C12308 C12318 ) C12308_=_C12320( C12308 C12320 ) C12308_=_C12326( C12308 C12326 ) C12308_=_C12328( C12308 C12328 ) C12308_=_C12432( C12308 C12432 ) C12308_=_C12434( C12308 C12434 ) \nC12308_=_C12440( C12308 C12440 ) C12308_=_C12442( C12308 C12442 ) C12308_=_C12448( C12308 C12448 ) C12308_=_C12450( C12308 C12450 ) C12310_=_C12312( C12310 C12312 ) C12310_=_C12314( C12310 C12314 ) \nC12310_=_C12316( C12310 C12316 ) C12310_=_C12318( C12310 C12318 ) C12310_=_C12320( C12310 C12320 ) C12310_=_C12326( C12310 C12326 ) C12310_=_C12328( C12310 C12328 ) C12310_=_C12432( C12310 C12432 ) \nC12310_=_C12434( C12310 C12434 ) C12310_=_C12464( C12310 C12464 ) C12310_=_C12466( C12310 C12466 ) C12310_=_C12472( C12310 C12472 ) C12310_=_C12474( C12310 C12474 ) C12312_=_C12314( C12312 C12314 ) \nC12312_=_C12316( C12312 C12316 ) C12312_=_C12318( C12312 C12318 ) C12312_=_C12320( C12312 C12320 ) C12312_=_C12326( C12312 C12326 ) C12312_=_C12328( C12312 C12328 ) C12312_=_C12432( C12312 C12432 ) \nC12312_=_C12434( C12312 C12434 ) C12312_=_C12464( C12312 C12464 ) C12312_=_C12466( C12312 C12466 ) C12312_=_C12472( C12312 C12472 ) C12312_=_C12474( C12312 C12474 ) C12314_=_C12316( C12314 C12316 ) \nC12314_=_C12318( C12314 C12318 ) C12314_=_C12320( C12314 C12320 ) C12314_=_C12326( C12314 C12326 ) C12314_=_C12328( C12314 C12328 ) C12314_=_C12484( C12314 C12484 ) C12314_=_C12486( C12314 C12486 ) \nC12314_=_C12492( C12314 C12492 ) C12314_=_C12494( C12314 C12494 ) C12316_=_C12318( C12316 C12318 ) C12316_=_C12320( C12316 C12320 ) C12316_=_C12326( C12316 C12326 ) C12316_=_C12328( C12316 C12328 ) \nC12316_=_C12484( C12316 C12484 ) C12316_=_C12486( C12316 C12486 ) C12316_=_C12492( C12316 C12492 ) C12316_=_C12494( C12316 C12494 ) C12318_=_C12320( C12318 C12320 ) C12318_=_C12326( C12318 C12326 ) \nC12318_=_C12328( C12318 C12328 ) C12318_=_C12440( C12318 C12440 ) C12318_=_C12442( C12318 C12442 ) C12318_=_C12464( C12318 C12464 ) C12318_=_C12466( C12318 C12466 ) C12318_=_C12484( C12318 C12484 ) \nC12318_=_C12486( C12318 C12486 ) C12318_=_C12508( C12318 C12508 ) C12318_=_C12510( C12318 C12510 ) C12320_=_C12326( C12320 C12326 ) C12320_=_C12328( C12320 C12328 ) C12320_=_C12440( C12320 C12440 ) \nC12320_=_C12442( C12320 C12442 ) C12320_=_C12464( C12320 C12464 ) C12320_=_C12466( C12320 C12466 ) C12320_=_C12484( C12320 C12484 ) C12320_=_C12486( C12320 C12486</w:t>
      </w:r>
    </w:p>
    <w:p>
      <w:pPr>
        <w:pStyle w:val="PreformattedText"/>
        <w:bidi w:val="0"/>
        <w:spacing w:before="0" w:after="0"/>
        <w:jc w:val="left"/>
        <w:rPr/>
      </w:pPr>
      <w:r>
        <w:rPr/>
        <w:t xml:space="preserve"> </w:t>
      </w:r>
      <w:r>
        <w:rPr/>
        <w:t>) C12320_=_C12508( C12320 C12508 ) \nC12320_=_C12510( C12320 C12510 ) C12326_=_C12328( C12326 C12328 ) C12326_=_C12448( C12326 C12448 ) C12326_=_C12450( C12326 C12450 ) C12326_=_C12472( C12326 C12472 ) C12326_=_C12474( C12326 C12474 ) \nC12326_=_C12492( C12326 C12492 ) C12326_=_C12494( C12326 C12494 ) C12326_=_C12508( C12326 C12508 ) C12326_=_C12510( C12326 C12510 ) C12328_=_C12448( C12328 C12448 ) C12328_=_C12450( C12328 C12450 ) \nC12328_=_C12472( C12328 C12472 ) C12328_=_C12474( C12328 C12474 ) C12328_=_C12492( C12328 C12492 ) C12328_=_C12494( C12328 C12494 ) C12328_=_C12508( C12328 C12508 ) C12328_=_C12510( C12328 C12510 ) \nC12432_=_C12434( C12432 C12434 ) C12432_=_C12440( C12432 C12440 ) C12432_=_C12442( C12432 C12442 ) C12432_=_C12448( C12432 C12448 ) C12432_=_C12450( C12432 C12450 ) C12432_=_C12464( C12432 C12464 ) \nC12432_=_C12466( C12432 C12466 ) C12432_=_C12472( C12432 C12472 ) C12432_=_C12474( C12432 C12474 ) C12434_=_C12440( C12434 C12440 ) C12434_=_C12442( C12434 C12442 ) C12434_=_C12448( C12434 C12448 ) \nC12434_=_C12450( C12434 C12450 ) C12434_=_C12464( C12434 C12464 ) C12434_=_C12466( C12434 C12466 ) C12434_=_C12472( C12434 C12472 ) C12434_=_C12474( C12434 C12474 ) C12440_=_C12442( C12440 C12442 ) \nC12440_=_C12448( C12440 C12448 ) C12440_=_C12450( C12440 C12450 ) C12440_=_C12464( C12440 C12464 ) C12440_=_C12466( C12440 C12466 ) C12440_=_C12484( C12440 C12484 ) C12440_=_C12486( C12440 C12486 ) \nC12440_=_C12508( C12440 C12508 ) C12440_=_C12510( C12440 C12510 ) C12442_=_C12448( C12442 C12448 ) C12442_=_C12450( C12442 C12450 ) C12442_=_C12464( C12442 C12464 ) C12442_=_C12466( C12442 C12466 ) \nC12442_=_C12484( C12442 C12484 ) C12442_=_C12486( C12442 C12486 ) C12442_=_C12508( C12442 C12508 ) C12442_=_C12510( C12442 C12510 ) C12448_=_C12450( C12448 C12450 ) C12448_=_C12472( C12448 C12472 ) \nC12448_=_C12474( C12448 C12474 ) C12448_=_C12492( C12448 C12492 ) C12448_=_C12494( C12448 C12494 ) C12448_=_C12508( C12448 C12508 ) C12448_=_C12510( C12448 C12510 ) C12450_=_C12472( C12450 C12472 ) \nC12450_=_C12474( C12450 C12474 ) C12450_=_C12492( C12450 C12492 ) C12450_=_C12494( C12450 C12494 ) C12450_=_C12508( C12450 C12508 ) C12450_=_C12510( C12450 C12510 ) C12464_=_C12466( C12464 C12466 ) \nC12464_=_C12472( C12464 C12472 ) C12464_=_C12474( C12464 C12474 ) C12464_=_C12484( C12464 C12484 ) C12464_=_C12486( C12464 C12486 ) C12464_=_C12508( C12464 C12508 ) C12464_=_C12510( C12464 C12510 ) \nC12466_=_C12472( C12466 C12472 ) C12466_=_C12474( C12466 C12474 ) C12466_=_C12484( C12466 C12484 ) C12466_=_C12486( C12466 C12486 ) C12466_=_C12508( C12466 C12508 ) C12466_=_C12510( C12466 C12510 ) \nC12472_=_C12474( C12472 C12474 ) C12472_=_C12492( C12472 C12492 ) C12472_=_C12494( C12472 C12494 ) C12472_=_C12508( C12472 C12508 ) C12472_=_C12510( C12472 C12510 ) C12474_=_C12492( C12474 C12492 ) \nC12474_=_C12494( C12474 C12494 ) C12474_=_C12508( C12474 C12508 ) C12474_=_C12510( C12474 C12510 ) C12484_=_C12486( C12484 C12486 ) C12484_=_C12492( C12484 C12492 ) C12484_=_C12494( C12484 C12494 ) \nC12484_=_C12508( C12484 C12508 ) C12484_=_C12510( C12484 C12510 ) C12486_=_C12492( C12486 C12492 ) C12486_=_C12494( C12486 C12494 ) C12486_=_C12508( C12486 C12508 ) C12486_=_C12510( C12486 C12510 ) \nC12492_=_C12494( C12492 C12494 ) C12492_=_C12508( C12492 C12508 ) C12492_=_C12510( C12492 C12510 ) C12494_=_C12508( C12494 C12508 ) C12494_=_C12510( C12494 C12510 ) C12508_=_C12510( C12508 C12510 ) "];3797-&gt;3813[label="398: C1043 C1160 C1294 C5003 C8002 \nC8008 C8014 C8018 C8019 C8036 C8037 \nC8038 C8039 C8040 C8041 C8042 C8045 \nC8058 C8086 C8104 C8122 C8313 C8314 \nC8315 C8316 C8318 C8319 C8321 C8329 \nC8331 C8339 C8342 C8358 C8359 C8360 \nC8361 C8362 C8363 C8364 C8365 C8366 \nC8371 C8410 C8444 C8451 C8454 C8517 \nC8525 C8526 C8589 C8591 C8592 C8599 \nC8600 C8601 C8604 C8605 C8606 C8609 \nC8611 C8614 C8616 C8617 C8618 C8623 \nC8624 C8625 C8626 C8627 C8630 C8631 \nC8632 C8635 C8636 C8637 C8641 C8643 \nC8646 C8647 C8650 C8660 C8663 C8664 \nC8665 C8667 C8674 C8676 C8679 C8681 \nC8682 C8687 C8694 C8695 C8696 C8697 \nC8698 C8699 C8700 C8701 C8702 C8710 \nC8713 C8714 C8725 C8726 C8727 C8728 \nC8729 C8730 C8733 C8744 C8745 C8746 \nC8747 C8755 C8759 C8761 C8762 C8763 \nC8765 C8766 C8767 C8768 C8769 C8780 \nC8782 C8791 C8792 C8793 C8794 C8795 \nC8796 C8797 C8798 C8799 C8800 C8801 \nC8803 C8805 C8806 C8808 C8809 C8810 \nC8811 C8812 C8814 C8815 C8816 C8819 \nC8852 C8853 C8854 C8856 C8864 C8869 \nC8871 C8873 C8874 C8876 C8877 C8888 \nC8893 C8895 C8897 C8898 C8900 C8901 \nC8913 C8918 C8920 C8922 C8923 C8925 \nC8926 C8939 C8944 C8946 C8948 C8949 \nC8951 C8952 C8978 C8980 C8985 C9012 \nC9030 C9032 C9063 C9069 C9074 C9086 \nC9087 C9088 C9089 C9090 C9111 C9112 \nC9113 C9114 C9115 C9116 C9118 C9119 \nC9121 C9122 C9131 C9132 C9154 C9173 \nC9175 C9177 C9185 C9208 C9214 C9215 \nC9217 C9218 C9219 C9220 C9231 C9241 \nC9242 C9243 C9244 C9245 C9246 C9248 \nC9270 C9293 C9294 C9295 C9299 C9300 \nC9305 C9306 C9307 C9308 C9309 C9310 \nC9311 C9317 C9318 C9319 C9320 C9321 \nC9322 C9335 C9336 C9337 C9338 C9339 \nC9342 C9393 C9419 C9481 C9482 C9483 \nC9484 C9485 C9496 C9505 C9547 C9642 \nC9654 C9679 C9699 C9703 C9706 C9707 \nC9714 C9715 C9716 C9719 C9722 C9723 \nC9724 C9731 C9736 C9739 C9792 C9794 \nC9795 C9796 C9797 C9798 C9801 C9802 \nC9803 C9804 C9805 C9806 C9808 C9809 \nC9810 C9811 C9812 C9819 C9865 C9870 \nC9880 C9881 C9890 C9935 C9944 C9945 \nC9953 C9961 C9994 C9995 C10002 C10006 \nC10008 C10014 C10019 C10103 C10289 C10297 \nC10317 C10323 C10404 C10412 C10582 C10612 \nC10717 C10720 C10721 C10732 C10794 C10822 \nC10834 C10916 C10923 C10928 C11035 C11089 \nC11788 C11790 C12034 C12036 C12038 C12040 \nC12042 C12044 C12046 C12052 C12054 C12056 \nC12058 C12060 C12062 C12064 C12066 C12068 \nC12070 C12080 C12082 C12088 C12090 C12092 \nC12094 C12096 C12098 C12100 C12102 C12108 \nC12110 C12132 C12134 C12136 C12138 C12144 \nC12146 C12306 C12308 C12310 C12312 C12314 \nC12316 C12318 C12320 C12326 C12328 C12432 \nC12434 C12440 C12442 C12448 C12450 C12464 \nC12466 C12472 C12474 C12484 C12486 C12492 \nC12494 C12508 C12510 \n3141: C1043_=_C8362 ,C1043_=_C8660 ,C1043_=_C8663 ,C1043_=_C8664 ,C1043_=_C8665 ,\nC1043_=_C8667 ,C1160_=_C8364 ,C1160_=_C8726 ,C1160_=_C8727 ,C1160_=_C8728 ,C1160_=_C8729 ,\nC1160_=_C8730 ,C1160_=_C8733 ,C1294_=_C8002 ,C1294_=_C8008 ,C1294_=_C8019 ,C1294_=_C8329 ,\nC1294_=_C8366 ,C1294_=_C8444 ,C1294_=_C8517 ,C1294_=_C8791 ,C1294_=_C8792 ,C1294_=_C8793 ,\nC1294_=_C8794 ,C1294_=_C8795 ,C1294_=_C8796 ,C1294_=_C8797 ,C1294_=_C8798 ,C1294_=_C8799 ,\nC1294_=_C8800 ,C1294_=_C8801 ,C1294_=_C8803 ,C1294_=_C8805 ,C1294_=_C8806 ,C1294_=_C8808 ,\nC1294_=_C8809 ,C1294_=_C8810 ,C1294_=_C8811 ,C1294_=_C8812 ,C1294_=_C8814 ,C1294_=_C8815 ,\nC1294_=_C8816 ,C1294_=_C8819 ,C5003_=_C8042 ,C5003_=_C8104 ,C5003_=_C8525 ,C5003_=_C8725 ,\nC5003_=_C8759 ,C5003_=_C8877 ,C5003_=_C8901 ,C5003_=_C8926 ,C5003_=_C8952 ,C5003_=_C9231 ,\nC5003_=_C9311 ,C5003_=_C9547 ,C5003_=_C10002 ,C5003_=_C10008 ,C5003_=_C10014 ,C5003_=_C10582 ,\nC8002_=_C8008 ,C8002_=_C8019 ,C8002_=_C8329 ,C8002_=_C8366 ,C8002_=_C8444 ,C8002_=_C8517 ,\nC8002_=_C8791 ,C8002_=_C8792 ,C8002_=_C8793 ,C8002_=_C8794 ,C8002_=_C8795 ,C8002_=_C8796 ,\nC8002_=_C8797 ,C8002_=_C8798 ,C8002_=_C8799 ,C8002_=_C8800 ,C8002_=_C8801 ,C8002_=_C8803 ,\nC8002_=_C8805 ,C8002_=_C8806 ,C8002_=_C8808 ,C8002_=_C8809 ,C8002_=_C8810 ,C8002_=_C8811 ,\nC8002_=_C8812 ,C8002_=_C8814 ,C8002_=_C8815 ,C8002_=_C8816 ,C8008_=_C8019 ,C8008_=_C8329 ,\nC8008_=_C8366 ,C8008_=_C8444 ,C8008_=_C8517 ,C8008_=_C8791 ,C8008_=_C8792 ,C8008_=_C8793 ,\nC8008_=_C8794 ,C8008_=_C8795 ,C8008_=_C8796 ,C8008_=_C8797 ,C8008_=_C8798 ,C8008_=_C8799 ,\nC8008_=_C8800 ,C8008_=_C8801 ,C8008_=_C8803 ,C8008_=_C8805 ,C8008_=_C8806 ,C8008_=_C8808 ,\nC8008_=_C8809 ,C8008_=_C8810 ,C8008_=_C8811 ,C8008_=_C8812 ,C8008_=_C8814 ,C8008_=_C8815 ,\nC8008_=_C8816 ,C8014_=_C8018 ,C8014_=_C8019 ,C8014_=_C8036 ,C8014_=_C8037 ,C8014_=_C8038 ,\nC8014_=_C8039 ,C8014_=_C8040 ,C8014_=_C8041 ,C8014_=_C8042 ,C8014_=_C8045 ,C8014_=_C8058 ,\nC8014_=_C8591 ,C8014_=_C8592 ,C8018_=_C8019 ,C8018_=_C8036 ,C8018_=_C8037 ,C8018_=_C8038 ,\nC8018_=_C8039 ,C8018_=_C8040 ,C8018_=_C8041 ,C8018_=_C8042 ,C8018_=_C8045 ,C8018_=_C8058 ,\nC8018_=_C8363 ,C8018_=_C8694 ,C8018_=_C8695 ,C8018_=_C8696 ,C8018_=_C8697 ,C8018_=_C8698 ,\nC8018_=_C8699 ,C8018_=_C8700 ,C8018_=_C8701 ,C8018_=_C8702 ,C8019_=_C8036 ,C8019_=_C8037 ,\nC8019_=_C8038 ,C8019_=_C8039 ,C8019_=_C8040 ,C8019_=_C8041 ,C8019_=_C8042 ,C8019_=_C8045 ,\nC8019_=_C8058 ,C8019_=_C8329 ,C8019_=_C8366 ,C8019_=_C8444 ,C8019_=_C8517 ,C8019_=_C8791 ,\nC8019_=_C8792 ,C8019_=_C8793 ,C8019_=_C8794 ,C8019_=_C8795 ,C8019_=_C8796 ,C8019_=_C8797 ,\nC8019_=_C8798 ,C8019_=_C8799 ,C8019_=_C8800 ,C8019_=_C8801 ,C8019_=_C8803 ,C8019_=_C8805 ,\nC8019_=_C8806 ,C8019_=_C8808 ,C8019_=_C8809 ,C8019_=_C8810 ,C8019_=_C8811 ,C8019_=_C8812 ,\nC8019_=_C8814 ,C8019_=_C8815 ,C8019_=_C8816 ,C8036_=_C8037 ,C8036_=_C8038 ,C8036_=_C8039 ,\nC8036_=_C8040 ,C8036_=_C8041 ,C8036_=_C8042 ,C8036_=_C8045 ,C8036_=_C8058 ,C8036_=_C9111 ,\nC8036_=_C9241 ,C8036_=_C9317 ,C8036_=_C9699 ,C8037_=_C8038 ,C8037_=_C8039 ,C8037_=_C8040 ,\nC8037_=_C8041 ,C8037_=_C8042 ,C8037_=_C8045 ,C8037_=_C8058 ,C8037_=_C9112 ,C8037_=_C9242 ,\nC8037_=_C9318 ,C8037_=_C9706 ,C8037_=_C9707 ,C8038_=_C8039 ,C8038_=_C8040 ,C8038_=_C8041 ,\nC8038_=_C8042 ,C8038_=_C8045 ,C8038_=_C8058 ,C8038_=_C9113 ,C8038_=_C9243 ,C8038_=_C9319 ,\nC8038_=_C9714 ,C8038_=_C9715 ,C8038_=_C9716 ,C8039_=_C8040 ,C8039_=_C8041 ,C8039_=_C8042 ,\nC8039_=_C8045 ,C8039_=_C8058 ,C8039_=_C9114 ,C8039_=_C9244 ,C8039_=_C9320 ,C8039_=_C9722 ,\nC8039_=_C9723 ,C8039_=_C9724 ,C8040_=_C8041 ,C8040_=_C8042 ,C8040_=_C8045 ,C8040_=_C8058 ,\nC8040_=_C9115 ,C8040_=_C9245 ,C8040_=_C9321 ,C8040_=_C9731 ,C8041_=_C8042 ,C8041_=_C8045 ,\nC8041_=_C8058 ,C8041_=_C9116 ,C8041_=_C9246 ,C8041_=_C9322 ,C8041_=_C9736 ,C8041_=_C9739 ,\nC8042_=_C8045 ,C8042_=_C8058 ,C8042_=_C8104 ,C8042_=_C8525 ,C8042_=_C8725</w:t>
      </w:r>
    </w:p>
    <w:p>
      <w:pPr>
        <w:pStyle w:val="PreformattedText"/>
        <w:bidi w:val="0"/>
        <w:spacing w:before="0" w:after="0"/>
        <w:jc w:val="left"/>
        <w:rPr/>
      </w:pPr>
      <w:r>
        <w:rPr/>
        <w:t xml:space="preserve"> </w:t>
      </w:r>
      <w:r>
        <w:rPr/>
        <w:t>,C8042_=_C8759 ,\nC8042_=_C8877 ,C8042_=_C8901 ,C8042_=_C8926 ,C8042_=_C8952 ,C8042_=_C9231 ,C8042_=_C9311 ,\nC8042_=_C9547 ,C8042_=_C10002 ,C8042_=_C10008 ,C8042_=_C10014 ,C8042_=_C10582 ,C8045_=_C8058 ,\nC8045_=_C8605 ,C8045_=_C8627 ,C8045_=_C8636 ,C8045_=_C8667 ,C8045_=_C8700 ,C8045_=_C8733 ,\nC8045_=_C8767 ,C8045_=_C8815 ,C8045_=_C9090 ,C8086_=_C8814 ,C8086_=_C9699 ,C8086_=_C9707 ,\nC8086_=_C9715 ,C8086_=_C9723 ,C8086_=_C9731 ,C8086_=_C9739 ,C8104_=_C8525 ,C8104_=_C8725 ,\nC8104_=_C8759 ,C8104_=_C8877 ,C8104_=_C8901 ,C8104_=_C8926 ,C8104_=_C8952 ,C8104_=_C9231 ,\nC8104_=_C9311 ,C8104_=_C9547 ,C8104_=_C10002 ,C8104_=_C10008 ,C8104_=_C10014 ,C8104_=_C10582 ,\nC8122_=_C8358 ,C8122_=_C8599 ,C8122_=_C8600 ,C8122_=_C8601 ,C8122_=_C8604 ,C8122_=_C8605 ,\nC8122_=_C8606 ,C8313_=_C8314 ,C8313_=_C8315 ,C8313_=_C8316 ,C8313_=_C8318 ,C8313_=_C8319 ,\nC8313_=_C8321 ,C8314_=_C8315 ,C8314_=_C8316 ,C8314_=_C8318 ,C8314_=_C8319 ,C8314_=_C8321 ,\nC8315_=_C8316 ,C8315_=_C8318 ,C8315_=_C8319 ,C8315_=_C8321 ,C8316_=_C8318 ,C8316_=_C8319 ,\nC8316_=_C8321 ,C8318_=_C8319 ,C8318_=_C8321 ,C8318_=_C8801 ,C8318_=_C8853 ,C8318_=_C9335 ,\nC8318_=_C9336 ,C8318_=_C9337 ,C8318_=_C9338 ,C8318_=_C9339 ,C8319_=_C8321 ,C8319_=_C8854 ,\nC8319_=_C9481 ,C8319_=_C9482 ,C8319_=_C9483 ,C8319_=_C9484 ,C8319_=_C9485 ,C8321_=_C8809 ,\nC8321_=_C8856 ,C8321_=_C8876 ,C8321_=_C8900 ,C8321_=_C8925 ,C8321_=_C8951 ,C8321_=_C9069 ,\nC8321_=_C9119 ,C8321_=_C9173 ,C8321_=_C9339 ,C8321_=_C9342 ,C8321_=_C9485 ,C8321_=_C9505 ,\nC8321_=_C9679 ,C8321_=_C9792 ,C8329_=_C8331 ,C8329_=_C8339 ,C8329_=_C8342 ,C8329_=_C8366 ,\nC8329_=_C8444 ,C8329_=_C8517 ,C8329_=_C8791 ,C8329_=_C8792 ,C8329_=_C8793 ,C8329_=_C8794 ,\nC8329_=_C8795 ,C8329_=_C8796 ,C8329_=_C8797 ,C8329_=_C8798 ,C8329_=_C8799 ,C8329_=_C8800 ,\nC8329_=_C8801 ,C8329_=_C8803 ,C8329_=_C8805 ,C8329_=_C8806 ,C8329_=_C8808 ,C8329_=_C8809 ,\nC8329_=_C8810 ,C8329_=_C8811 ,C8329_=_C8812 ,C8329_=_C8814 ,C8329_=_C8815 ,C8329_=_C8816 ,\nC8331_=_C8339 ,C8331_=_C8342 ,C8331_=_C8371 ,C8331_=_C8985 ,C8331_=_C9086 ,C8331_=_C9087 ,\nC8331_=_C9088 ,C8331_=_C9089 ,C8331_=_C9090 ,C8339_=_C8342 ,C8339_=_C9173 ,C8358_=_C8359 ,\nC8358_=_C8360 ,C8358_=_C8361 ,C8358_=_C8362 ,C8358_=_C8363 ,C8358_=_C8364 ,C8358_=_C8365 ,\nC8358_=_C8366 ,C8358_=_C8371 ,C8358_=_C8599 ,C8358_=_C8600 ,C8358_=_C8601 ,C8358_=_C8604 ,\nC8358_=_C8605 ,C8358_=_C8606 ,C8358_=_C10794 ,C8359_=_C8360 ,C8359_=_C8361 ,C8359_=_C8362 ,\nC8359_=_C8363 ,C8359_=_C8364 ,C8359_=_C8365 ,C8359_=_C8366 ,C8359_=_C8371 ,C8359_=_C8592 ,\nC8359_=_C8623 ,C8359_=_C8624 ,C8359_=_C8625 ,C8359_=_C8626 ,C8359_=_C8627 ,C8360_=_C8361 ,\nC8360_=_C8362 ,C8360_=_C8363 ,C8360_=_C8364 ,C8360_=_C8365 ,C8360_=_C8366 ,C8360_=_C8371 ,\nC8360_=_C8630 ,C8360_=_C8631 ,C8360_=_C8632 ,C8360_=_C8635 ,C8360_=_C8636 ,C8360_=_C8637 ,\nC8360_=_C10822 ,C8361_=_C8362 ,C8361_=_C8363 ,C8361_=_C8364 ,C8361_=_C8365 ,C8361_=_C8366 ,\nC8361_=_C8371 ,C8362_=_C8363 ,C8362_=_C8364 ,C8362_=_C8365 ,C8362_=_C8366 ,C8362_=_C8371 ,\nC8362_=_C8660 ,C8362_=_C8663 ,C8362_=_C8664 ,C8362_=_C8665 ,C8362_=_C8667 ,C8363_=_C8364 ,\nC8363_=_C8365 ,C8363_=_C8366 ,C8363_=_C8371 ,C8363_=_C8694 ,C8363_=_C8695 ,C8363_=_C8696 ,\nC8363_=_C8697 ,C8363_=_C8698 ,C8363_=_C8699 ,C8363_=_C8700 ,C8363_=_C8701 ,C8363_=_C8702 ,\nC8364_=_C8365 ,C8364_=_C8366 ,C8364_=_C8371 ,C8364_=_C8726 ,C8364_=_C8727 ,C8364_=_C8728 ,\nC8364_=_C8729 ,C8364_=_C8730 ,C8364_=_C8733 ,C8365_=_C8366 ,C8365_=_C8371 ,C8365_=_C8761 ,\nC8365_=_C8762 ,C8365_=_C8763 ,C8365_=_C8765 ,C8365_=_C8766 ,C8365_=_C8767 ,C8365_=_C8768 ,\nC8365_=_C8769 ,C8366_=_C8371 ,C8366_=_C8444 ,C8366_=_C8517 ,C8366_=_C8791 ,C8366_=_C8792 ,\nC8366_=_C8793 ,C8366_=_C8794 ,C8366_=_C8795 ,C8366_=_C8796 ,C8366_=_C8797 ,C8366_=_C8798 ,\nC8366_=_C8799 ,C8366_=_C8800 ,C8366_=_C8801 ,C8366_=_C8803 ,C8366_=_C8805 ,C8366_=_C8806 ,\nC8366_=_C8808 ,C8366_=_C8809 ,C8366_=_C8810 ,C8366_=_C8811 ,C8366_=_C8812 ,C8366_=_C8814 ,\nC8366_=_C8815 ,C8366_=_C8816 ,C8371_=_C8985 ,C8371_=_C9086 ,C8371_=_C9087 ,C8371_=_C9088 ,\nC8371_=_C9089 ,C8371_=_C9090 ,C8444_=_C8451 ,C8444_=_C8454 ,C8444_=_C8517 ,C8444_=_C8791 ,\nC8444_=_C8792 ,C8444_=_C8793 ,C8444_=_C8794 ,C8444_=_C8795 ,C8444_=_C8796 ,C8444_=_C8797 ,\nC8444_=_C8798 ,C8444_=_C8799 ,C8444_=_C8800 ,C8444_=_C8801 ,C8444_=_C8803 ,C8444_=_C8805 ,\nC8444_=_C8806 ,C8444_=_C8808 ,C8444_=_C8809 ,C8444_=_C8810 ,C8444_=_C8811 ,C8444_=_C8812 ,\nC8444_=_C8814 ,C8444_=_C8815 ,C8444_=_C8816 ,C8451_=_C8454 ,C8451_=_C9119 ,C8517_=_C8525 ,\nC8517_=_C8526 ,C8517_=_C8791 ,C8517_=_C8792 ,C8517_=_C8793 ,C8517_=_C8794 ,C8517_=_C8795 ,\nC8517_=_C8796 ,C8517_=_C8797 ,C8517_=_C8798 ,C8517_=_C8799 ,C8517_=_C8800 ,C8517_=_C8801 ,\nC8517_=_C8803 ,C8517_=_C8805 ,C8517_=_C8806 ,C8517_=_C8808 ,C8517_=_C8809 ,C8517_=_C8810 ,\nC8517_=_C8811 ,C8517_=_C8812 ,C8517_=_C8814 ,C8517_=_C8815 ,C8517_=_C8816 ,C8525_=_C8526 ,\nC8525_=_C8725 ,C8525_=_C8759 ,C8525_=_C8877 ,C8525_=_C8901 ,C8525_=_C8926 ,C8525_=_C8952 ,\nC8525_=_C9231 ,C8525_=_C9311 ,C8525_=_C9547 ,C8525_=_C10002 ,C8525_=_C10008 ,C8525_=_C10014 ,\nC8525_=_C10582 ,C8589_=_C8797 ,C8589_=_C8864 ,C8589_=_C8888 ,C8589_=_C8913 ,C8589_=_C8939 ,\nC8589_=_C9063 ,C8589_=_C9154 ,C8589_=_C9208 ,C8589_=_C9293 ,C8589_=_C9294 ,C8589_=_C9295 ,\nC8589_=_C9299 ,C8589_=_C9300 ,C8591_=_C8592 ,C8592_=_C8623 ,C8592_=_C8624 ,C8592_=_C8625 ,\nC8592_=_C8626 ,C8592_=_C8627 ,C8599_=_C8600 ,C8599_=_C8601 ,C8599_=_C8604 ,C8599_=_C8605 ,\nC8599_=_C8606 ,C8599_=_C8623 ,C8599_=_C8630 ,C8599_=_C8694 ,C8599_=_C8727 ,C8599_=_C8761 ,\nC8599_=_C8793 ,C8599_=_C9086 ,C8599_=_C9173 ,C8599_=_C9175 ,C8599_=_C9177 ,C8599_=_C9185 ,\nC8600_=_C8601 ,C8600_=_C8604 ,C8600_=_C8605 ,C8600_=_C8606 ,C8600_=_C8624 ,C8600_=_C8631 ,\nC8600_=_C8695 ,C8600_=_C8728 ,C8600_=_C8762 ,C8600_=_C8796 ,C8600_=_C9087 ,C8600_=_C9270 ,\nC8601_=_C8604 ,C8601_=_C8605 ,C8601_=_C8606 ,C8601_=_C8625 ,C8601_=_C8632 ,C8601_=_C8663 ,\nC8601_=_C8696 ,C8601_=_C8729 ,C8601_=_C8763 ,C8601_=_C8800 ,C8601_=_C9088 ,C8604_=_C8605 ,\nC8604_=_C8606 ,C8604_=_C8635 ,C8605_=_C8606 ,C8605_=_C8627 ,C8605_=_C8636 ,C8605_=_C8667 ,\nC8605_=_C8700 ,C8605_=_C8733 ,C8605_=_C8767 ,C8605_=_C8815 ,C8605_=_C9090 ,C8605_=_C10923 ,\nC8606_=_C8637 ,C8609_=_C8611 ,C8609_=_C8614 ,C8609_=_C8616 ,C8609_=_C8617 ,C8609_=_C8618 ,\nC8611_=_C8614 ,C8611_=_C8616 ,C8611_=_C8617 ,C8611_=_C8618 ,C8614_=_C8616 ,C8614_=_C8617 ,\nC8614_=_C8618 ,C8616_=_C8617 ,C8616_=_C8618 ,C8617_=_C8618 ,C8623_=_C8624 ,C8623_=_C8625 ,\nC8623_=_C8626 ,C8623_=_C8627 ,C8623_=_C8630 ,C8623_=_C8694 ,C8623_=_C8727 ,C8623_=_C8761 ,\nC8623_=_C8793 ,C8623_=_C9086 ,C8623_=_C9173 ,C8623_=_C9175 ,C8623_=_C9177 ,C8623_=_C9185 ,\nC8624_=_C8625 ,C8624_=_C8626 ,C8624_=_C8627 ,C8624_=_C8631 ,C8624_=_C8695 ,C8624_=_C8728 ,\nC8624_=_C8762 ,C8624_=_C8796 ,C8624_=_C9087 ,C8624_=_C9270 ,C8625_=_C8626 ,C8625_=_C8627 ,\nC8625_=_C8632 ,C8625_=_C8663 ,C8625_=_C8696 ,C8625_=_C8729 ,C8625_=_C8763 ,C8625_=_C8800 ,\nC8625_=_C9088 ,C8626_=_C8627 ,C8626_=_C9089 ,C8627_=_C8636 ,C8627_=_C8667 ,C8627_=_C8700 ,\nC8627_=_C8733 ,C8627_=_C8767 ,C8627_=_C8815 ,C8627_=_C9090 ,C8630_=_C8631 ,C8630_=_C8632 ,\nC8630_=_C8635 ,C8630_=_C8636 ,C8630_=_C8637 ,C8630_=_C8694 ,C8630_=_C8727 ,C8630_=_C8761 ,\nC8630_=_C8793 ,C8630_=_C9086 ,C8630_=_C9173 ,C8630_=_C9175 ,C8630_=_C9177 ,C8630_=_C9185 ,\nC8631_=_C8632 ,C8631_=_C8635 ,C8631_=_C8636 ,C8631_=_C8637 ,C8631_=_C8695 ,C8631_=_C8728 ,\nC8631_=_C8762 ,C8631_=_C8796 ,C8631_=_C9087 ,C8631_=_C9270 ,C8632_=_C8635 ,C8632_=_C8636 ,\nC8632_=_C8637 ,C8632_=_C8663 ,C8632_=_C8696 ,C8632_=_C8729 ,C8632_=_C8763 ,C8632_=_C8800 ,\nC8632_=_C9088 ,C8635_=_C8636 ,C8635_=_C8637 ,C8636_=_C8637 ,C8636_=_C8667 ,C8636_=_C8700 ,\nC8636_=_C8733 ,C8636_=_C8767 ,C8636_=_C8815 ,C8636_=_C9090 ,C8636_=_C10928 ,C8641_=_C8643 ,\nC8641_=_C8646 ,C8641_=_C8647 ,C8641_=_C8650 ,C8643_=_C8646 ,C8643_=_C8647 ,C8643_=_C8650 ,\nC8646_=_C8647 ,C8646_=_C8650 ,C8647_=_C8650 ,C8660_=_C8663 ,C8660_=_C8664 ,C8660_=_C8665 ,\nC8660_=_C8667 ,C8660_=_C8674 ,C8660_=_C8676 ,C8660_=_C8679 ,C8660_=_C8681 ,C8660_=_C8682 ,\nC8663_=_C8664 ,C8663_=_C8665 ,C8663_=_C8667 ,C8663_=_C8696 ,C8663_=_C8729 ,C8663_=_C8763 ,\nC8663_=_C8800 ,C8663_=_C9088 ,C8664_=_C8665 ,C8664_=_C8667 ,C8664_=_C8697 ,C8665_=_C8667 ,\nC8665_=_C8698 ,C8667_=_C8700 ,C8667_=_C8733 ,C8667_=_C8767 ,C8667_=_C8815 ,C8667_=_C9090 ,\nC8674_=_C8676 ,C8674_=_C8679 ,C8674_=_C8681 ,C8674_=_C8682 ,C8676_=_C8679 ,C8676_=_C8681 ,\nC8676_=_C8682 ,C8679_=_C8681 ,C8679_=_C8682 ,C8681_=_C8682 ,C8694_=_C8695 ,C8694_=_C8696 ,\nC8694_=_C8697 ,C8694_=_C8698 ,C8694_=_C8699 ,C8694_=_C8700 ,C8694_=_C8701 ,C8694_=_C8702 ,\nC8694_=_C8727 ,C8694_=_C8761 ,C8694_=_C8793 ,C8694_=_C9086 ,C8694_=_C9173 ,C8694_=_C9175 ,\nC8694_=_C9177 ,C8694_=_C9185 ,C8695_=_C8696 ,C8695_=_C8697 ,C8695_=_C8698 ,C8695_=_C8699 ,\nC8695_=_C8700 ,C8695_=_C8701 ,C8695_=_C8702 ,C8695_=_C8728 ,C8695_=_C8762 ,C8695_=_C8796 ,\nC8695_=_C9087 ,C8695_=_C9270 ,C8696_=_C8697 ,C8696_=_C8698 ,C8696_=_C8699 ,C8696_=_C8700 ,\nC8696_=_C8701 ,C8696_=_C8702 ,C8696_=_C8729 ,C8696_=_C8763 ,C8696_=_C8800 ,C8696_=_C9088 ,\nC8697_=_C8698 ,C8697_=_C8699 ,C8697_=_C8700 ,C8697_=_C8701 ,C8697_=_C8702 ,C8698_=_C8699 ,\nC8698_=_C8700 ,C8698_=_C8701 ,C8698_=_C8702 ,C8699_=_C8700 ,C8699_=_C8701 ,C8699_=_C8702 ,\nC8700_=_C8701 ,C8700_=_C8702 ,C8700_=_C8733 ,C8700_=_C8767 ,C8700_=_C8815 ,C8700_=_C9090 ,\nC8701_=_C8702 ,C8710_=_C8713 ,C8710_=_C8714 ,C8713_=_C8714 ,C8725_=_C8759 ,C8725_=_C8877 ,\nC8725_=_C8901 ,C8725_=_C8926 ,C8725_=_C8952 ,C8725_=_C9231 ,C8725_=_C9311 ,C8725_=_C9547 ,\nC8725_=_C10002 ,C8725_=_C10008 ,C8725_=_C10014 ,C8725_=_C10582 ,C8726_=_C8727 ,C8726_=_C8728 ,\nC8726_=_C8729 ,C8726_=_C8730 ,C8726_=_C8733 ,C8726_=_C8744 ,C8726_=_C8745 ,C8726_=_C8746 ,\nC8726_=_C8747 ,C8727_=_C8728 ,C8727_=_C8729 ,C8727_=_C8730 ,C8727_=_C8733 ,C8727_=_C8761 ,\nC8727_=_C8793 ,C8727_=_C9086 ,C8727_=_C9173 ,C8727_=_C9175 ,C8727_=_C9177 ,C8727_=_C9185 ,\nC8728_=_C8729 ,C8728_=_C8730 ,C8728_=_C8733 ,C8728_=_C8762 ,C8728_=_C8796 ,C8728_=_C9087 ,\nC8728_=_C9270 ,C8729_=_C8730</w:t>
      </w:r>
    </w:p>
    <w:p>
      <w:pPr>
        <w:pStyle w:val="PreformattedText"/>
        <w:bidi w:val="0"/>
        <w:spacing w:before="0" w:after="0"/>
        <w:jc w:val="left"/>
        <w:rPr/>
      </w:pPr>
      <w:r>
        <w:rPr/>
        <w:t xml:space="preserve"> </w:t>
      </w:r>
      <w:r>
        <w:rPr/>
        <w:t>,C8729_=_C8733 ,C8729_=_C8763 ,C8729_=_C8800 ,C8729_=_C9088 ,\nC8730_=_C8733 ,C8730_=_C9177 ,C8733_=_C8767 ,C8733_=_C8815 ,C8733_=_C9090 ,C8744_=_C8745 ,\nC8744_=_C8746 ,C8744_=_C8747 ,C8745_=_C8746 ,C8745_=_C8747 ,C8746_=_C8747 ,C8746_=_C8806 ,\nC8755_=_C8759 ,C8759_=_C8877 ,C8759_=_C8901 ,C8759_=_C8926 ,C8759_=_C8952 ,C8759_=_C9231 ,\nC8759_=_C9311 ,C8759_=_C9547 ,C8759_=_C10002 ,C8759_=_C10008 ,C8759_=_C10014 ,C8759_=_C10582 ,\nC8761_=_C8762 ,C8761_=_C8763 ,C8761_=_C8765 ,C8761_=_C8766 ,C8761_=_C8767 ,C8761_=_C8768 ,\nC8761_=_C8769 ,C8761_=_C8793 ,C8761_=_C9086 ,C8761_=_C9173 ,C8761_=_C9175 ,C8761_=_C9177 ,\nC8761_=_C9185 ,C8762_=_C8763 ,C8762_=_C8765 ,C8762_=_C8766 ,C8762_=_C8767 ,C8762_=_C8768 ,\nC8762_=_C8769 ,C8762_=_C8796 ,C8762_=_C9087 ,C8762_=_C9270 ,C8763_=_C8765 ,C8763_=_C8766 ,\nC8763_=_C8767 ,C8763_=_C8768 ,C8763_=_C8769 ,C8763_=_C8800 ,C8763_=_C9088 ,C8765_=_C8766 ,\nC8765_=_C8767 ,C8765_=_C8768 ,C8765_=_C8769 ,C8766_=_C8767 ,C8766_=_C8768 ,C8766_=_C8769 ,\nC8767_=_C8768 ,C8767_=_C8769 ,C8767_=_C8815 ,C8767_=_C9090 ,C8768_=_C8769 ,C8780_=_C8782 ,\nC8791_=_C8792 ,C8791_=_C8793 ,C8791_=_C8794 ,C8791_=_C8795 ,C8791_=_C8796 ,C8791_=_C8797 ,\nC8791_=_C8798 ,C8791_=_C8799 ,C8791_=_C8800 ,C8791_=_C8801 ,C8791_=_C8803 ,C8791_=_C8805 ,\nC8791_=_C8806 ,C8791_=_C8808 ,C8791_=_C8809 ,C8791_=_C8810 ,C8791_=_C8811 ,C8791_=_C8812 ,\nC8791_=_C8814 ,C8791_=_C8815 ,C8791_=_C8816 ,C8792_=_C8793 ,C8792_=_C8794 ,C8792_=_C8795 ,\nC8792_=_C8796 ,C8792_=_C8797 ,C8792_=_C8798 ,C8792_=_C8799 ,C8792_=_C8800 ,C8792_=_C8801 ,\nC8792_=_C8803 ,C8792_=_C8805 ,C8792_=_C8806 ,C8792_=_C8808 ,C8792_=_C8809 ,C8792_=_C8810 ,\nC8792_=_C8811 ,C8792_=_C8812 ,C8792_=_C8814 ,C8792_=_C8815 ,C8792_=_C8816 ,C8792_=_C9111 ,\nC8792_=_C9112 ,C8792_=_C9113 ,C8792_=_C9114 ,C8792_=_C9115 ,C8792_=_C9116 ,C8792_=_C9118 ,\nC8792_=_C9119 ,C8792_=_C9121 ,C8792_=_C9122 ,C8792_=_C9131 ,C8792_=_C9132 ,C8793_=_C8794 ,\nC8793_=_C8795 ,C8793_=_C8796 ,C8793_=_C8797 ,C8793_=_C8798 ,C8793_=_C8799 ,C8793_=_C8800 ,\nC8793_=_C8801 ,C8793_=_C8803 ,C8793_=_C8805 ,C8793_=_C8806 ,C8793_=_C8808 ,C8793_=_C8809 ,\nC8793_=_C8810 ,C8793_=_C8811 ,C8793_=_C8812 ,C8793_=_C8814 ,C8793_=_C8815 ,C8793_=_C8816 ,\nC8793_=_C9086 ,C8793_=_C9173 ,C8793_=_C9175 ,C8793_=_C9177 ,C8793_=_C9185 ,C8794_=_C8795 ,\nC8794_=_C8796 ,C8794_=_C8797 ,C8794_=_C8798 ,C8794_=_C8799 ,C8794_=_C8800 ,C8794_=_C8801 ,\nC8794_=_C8803 ,C8794_=_C8805 ,C8794_=_C8806 ,C8794_=_C8808 ,C8794_=_C8809 ,C8794_=_C8810 ,\nC8794_=_C8811 ,C8794_=_C8812 ,C8794_=_C8814 ,C8794_=_C8815 ,C8794_=_C8816 ,C8794_=_C9208 ,\nC8794_=_C9214 ,C8794_=_C9215 ,C8794_=_C9217 ,C8794_=_C9218 ,C8794_=_C9219 ,C8794_=_C9220 ,\nC8794_=_C9231 ,C8795_=_C8796 ,C8795_=_C8797 ,C8795_=_C8798 ,C8795_=_C8799 ,C8795_=_C8800 ,\nC8795_=_C8801 ,C8795_=_C8803 ,C8795_=_C8805 ,C8795_=_C8806 ,C8795_=_C8808 ,C8795_=_C8809 ,\nC8795_=_C8810 ,C8795_=_C8811 ,C8795_=_C8812 ,C8795_=_C8814 ,C8795_=_C8815 ,C8795_=_C8816 ,\nC8795_=_C9241 ,C8795_=_C9242 ,C8795_=_C9243 ,C8795_=_C9244 ,C8795_=_C9245 ,C8795_=_C9246 ,\nC8795_=_C9248 ,C8796_=_C8797 ,C8796_=_C8798 ,C8796_=_C8799 ,C8796_=_C8800 ,C8796_=_C8801 ,\nC8796_=_C8803 ,C8796_=_C8805 ,C8796_=_C8806 ,C8796_=_C8808 ,C8796_=_C8809 ,C8796_=_C8810 ,\nC8796_=_C8811 ,C8796_=_C8812 ,C8796_=_C8814 ,C8796_=_C8815 ,C8796_=_C8816 ,C8796_=_C9087 ,\nC8796_=_C9270 ,C8797_=_C8798 ,C8797_=_C8799 ,C8797_=_C8800 ,C8797_=_C8801 ,C8797_=_C8803 ,\nC8797_=_C8805 ,C8797_=_C8806 ,C8797_=_C8808 ,C8797_=_C8809 ,C8797_=_C8810 ,C8797_=_C8811 ,\nC8797_=_C8812 ,C8797_=_C8814 ,C8797_=_C8815 ,C8797_=_C8816 ,C8797_=_C8864 ,C8797_=_C8888 ,\nC8797_=_C8913 ,C8797_=_C8939 ,C8797_=_C9063 ,C8797_=_C9154 ,C8797_=_C9208 ,C8797_=_C9293 ,\nC8797_=_C9294 ,C8797_=_C9295 ,C8797_=_C9299 ,C8797_=_C9300 ,C8798_=_C8799 ,C8798_=_C8800 ,\nC8798_=_C8801 ,C8798_=_C8803 ,C8798_=_C8805 ,C8798_=_C8806 ,C8798_=_C8808 ,C8798_=_C8809 ,\nC8798_=_C8810 ,C8798_=_C8811 ,C8798_=_C8812 ,C8798_=_C8814 ,C8798_=_C8815 ,C8798_=_C8816 ,\nC8798_=_C9305 ,C8798_=_C9306 ,C8798_=_C9307 ,C8798_=_C9308 ,C8798_=_C9309 ,C8798_=_C9310 ,\nC8798_=_C9311 ,C8799_=_C8800 ,C8799_=_C8801 ,C8799_=_C8803 ,C8799_=_C8805 ,C8799_=_C8806 ,\nC8799_=_C8808 ,C8799_=_C8809 ,C8799_=_C8810 ,C8799_=_C8811 ,C8799_=_C8812 ,C8799_=_C8814 ,\nC8799_=_C8815 ,C8799_=_C8816 ,C8799_=_C9317 ,C8799_=_C9318 ,C8799_=_C9319 ,C8799_=_C9320 ,\nC8799_=_C9321 ,C8799_=_C9322 ,C8800_=_C8801 ,C8800_=_C8803 ,C8800_=_C8805 ,C8800_=_C8806 ,\nC8800_=_C8808 ,C8800_=_C8809 ,C8800_=_C8810 ,C8800_=_C8811 ,C8800_=_C8812 ,C8800_=_C8814 ,\nC8800_=_C8815 ,C8800_=_C8816 ,C8800_=_C9088 ,C8801_=_C8803 ,C8801_=_C8805 ,C8801_=_C8806 ,\nC8801_=_C8808 ,C8801_=_C8809 ,C8801_=_C8810 ,C8801_=_C8811 ,C8801_=_C8812 ,C8801_=_C8814 ,\nC8801_=_C8815 ,C8801_=_C8816 ,C8801_=_C8853 ,C8801_=_C9335 ,C8801_=_C9336 ,C8801_=_C9337 ,\nC8801_=_C9338 ,C8801_=_C9339 ,C8803_=_C8805 ,C8803_=_C8806 ,C8803_=_C8808 ,C8803_=_C8809 ,\nC8803_=_C8810 ,C8803_=_C8811 ,C8803_=_C8812 ,C8803_=_C8814 ,C8803_=_C8815 ,C8803_=_C8816 ,\nC8805_=_C8806 ,C8805_=_C8808 ,C8805_=_C8809 ,C8805_=_C8810 ,C8805_=_C8811 ,C8805_=_C8812 ,\nC8805_=_C8814 ,C8805_=_C8815 ,C8805_=_C8816 ,C8806_=_C8808 ,C8806_=_C8809 ,C8806_=_C8810 ,\nC8806_=_C8811 ,C8806_=_C8812 ,C8806_=_C8814 ,C8806_=_C8815 ,C8806_=_C8816 ,C8808_=_C8809 ,\nC8808_=_C8810 ,C8808_=_C8811 ,C8808_=_C8812 ,C8808_=_C8814 ,C8808_=_C8815 ,C8808_=_C8816 ,\nC8809_=_C8810 ,C8809_=_C8811 ,C8809_=_C8812 ,C8809_=_C8814 ,C8809_=_C8815 ,C8809_=_C8816 ,\nC8809_=_C8856 ,C8809_=_C8876 ,C8809_=_C8900 ,C8809_=_C8925 ,C8809_=_C8951 ,C8809_=_C9069 ,\nC8809_=_C9119 ,C8809_=_C9173 ,C8809_=_C9339 ,C8809_=_C9342 ,C8809_=_C9485 ,C8809_=_C9505 ,\nC8809_=_C9679 ,C8809_=_C9792 ,C8810_=_C8811 ,C8810_=_C8812 ,C8810_=_C8814 ,C8810_=_C8815 ,\nC8810_=_C8816 ,C8810_=_C8856 ,C8811_=_C8812 ,C8811_=_C8814 ,C8811_=_C8815 ,C8811_=_C8816 ,\nC8811_=_C8854 ,C8812_=_C8814 ,C8812_=_C8815 ,C8812_=_C8816 ,C8812_=_C8853 ,C8814_=_C8815 ,\nC8814_=_C8816 ,C8814_=_C9699 ,C8814_=_C9707 ,C8814_=_C9715 ,C8814_=_C9723 ,C8814_=_C9731 ,\nC8814_=_C9739 ,C8815_=_C8816 ,C8815_=_C9090 ,C8852_=_C8853 ,C8852_=_C8854 ,C8852_=_C8856 ,\nC8853_=_C8854 ,C8853_=_C8856 ,C8853_=_C9335 ,C8853_=_C9336 ,C8853_=_C9337 ,C8853_=_C9338 ,\nC8853_=_C9339 ,C8854_=_C8856 ,C8854_=_C9481 ,C8854_=_C9482 ,C8854_=_C9483 ,C8854_=_C9484 ,\nC8854_=_C9485 ,C8856_=_C8876 ,C8856_=_C8900 ,C8856_=_C8925 ,C8856_=_C8951 ,C8856_=_C9069 ,\nC8856_=_C9119 ,C8856_=_C9173 ,C8856_=_C9339 ,C8856_=_C9342 ,C8856_=_C9485 ,C8856_=_C9505 ,\nC8856_=_C9679 ,C8856_=_C9792 ,C8864_=_C8869 ,C8864_=_C8871 ,C8864_=_C8873 ,C8864_=_C8874 ,\nC8864_=_C8876 ,C8864_=_C8877 ,C8864_=_C8888 ,C8864_=_C8913 ,C8864_=_C8939 ,C8864_=_C9063 ,\nC8864_=_C9154 ,C8864_=_C9208 ,C8864_=_C9293 ,C8864_=_C9294 ,C8864_=_C9295 ,C8864_=_C9299 ,\nC8864_=_C9300 ,C8869_=_C8871 ,C8869_=_C8873 ,C8869_=_C8874 ,C8869_=_C8876 ,C8869_=_C8877 ,\nC8871_=_C8873 ,C8871_=_C8874 ,C8871_=_C8876 ,C8871_=_C8877 ,C8873_=_C8874 ,C8873_=_C8876 ,\nC8873_=_C8877 ,C8874_=_C8876 ,C8874_=_C8877 ,C8876_=_C8877 ,C8876_=_C8900 ,C8876_=_C8925 ,\nC8876_=_C8951 ,C8876_=_C9069 ,C8876_=_C9119 ,C8876_=_C9173 ,C8876_=_C9339 ,C8876_=_C9342 ,\nC8876_=_C9485 ,C8876_=_C9505 ,C8876_=_C9679 ,C8876_=_C9792 ,C8877_=_C8901 ,C8877_=_C8926 ,\nC8877_=_C8952 ,C8877_=_C9231 ,C8877_=_C9311 ,C8877_=_C9547 ,C8877_=_C10002 ,C8877_=_C10008 ,\nC8877_=_C10014 ,C8877_=_C10582 ,C8888_=_C8893 ,C8888_=_C8895 ,C8888_=_C8897 ,C8888_=_C8898 ,\nC8888_=_C8900 ,C8888_=_C8901 ,C8888_=_C8913 ,C8888_=_C8939 ,C8888_=_C9063 ,C8888_=_C9154 ,\nC8888_=_C9208 ,C8888_=_C9293 ,C8888_=_C9294 ,C8888_=_C9295 ,C8888_=_C9299 ,C8888_=_C9300 ,\nC8893_=_C8895 ,C8893_=_C8897 ,C8893_=_C8898 ,C8893_=_C8900 ,C8893_=_C8901 ,C8895_=_C8897 ,\nC8895_=_C8898 ,C8895_=_C8900 ,C8895_=_C8901 ,C8897_=_C8898 ,C8897_=_C8900 ,C8897_=_C8901 ,\nC8898_=_C8900 ,C8898_=_C8901 ,C8900_=_C8901 ,C8900_=_C8925 ,C8900_=_C8951 ,C8900_=_C9069 ,\nC8900_=_C9119 ,C8900_=_C9173 ,C8900_=_C9339 ,C8900_=_C9342 ,C8900_=_C9485 ,C8900_=_C9505 ,\nC8900_=_C9679 ,C8900_=_C9792 ,C8901_=_C8926 ,C8901_=_C8952 ,C8901_=_C9231 ,C8901_=_C9311 ,\nC8901_=_C9547 ,C8901_=_C10002 ,C8901_=_C10008 ,C8901_=_C10014 ,C8901_=_C10582 ,C8913_=_C8918 ,\nC8913_=_C8920 ,C8913_=_C8922 ,C8913_=_C8923 ,C8913_=_C8925 ,C8913_=_C8926 ,C8913_=_C8939 ,\nC8913_=_C9063 ,C8913_=_C9154 ,C8913_=_C9208 ,C8913_=_C9293 ,C8913_=_C9294 ,C8913_=_C9295 ,\nC8913_=_C9299 ,C8913_=_C9300 ,C8918_=_C8920 ,C8918_=_C8922 ,C8918_=_C8923 ,C8918_=_C8925 ,\nC8918_=_C8926 ,C8920_=_C8922 ,C8920_=_C8923 ,C8920_=_C8925 ,C8920_=_C8926 ,C8922_=_C8923 ,\nC8922_=_C8925 ,C8922_=_C8926 ,C8923_=_C8925 ,C8923_=_C8926 ,C8925_=_C8926 ,C8925_=_C8951 ,\nC8925_=_C9069 ,C8925_=_C9119 ,C8925_=_C9173 ,C8925_=_C9339 ,C8925_=_C9342 ,C8925_=_C9485 ,\nC8925_=_C9505 ,C8925_=_C9679 ,C8925_=_C9792 ,C8926_=_C8952 ,C8926_=_C9231 ,C8926_=_C9311 ,\nC8926_=_C9547 ,C8926_=_C10002 ,C8926_=_C10008 ,C8926_=_C10014 ,C8926_=_C10582 ,C8939_=_C8944 ,\nC8939_=_C8946 ,C8939_=_C8948 ,C8939_=_C8949 ,C8939_=_C8951 ,C8939_=_C8952 ,C8939_=_C9063 ,\nC8939_=_C9154 ,C8939_=_C9208 ,C8939_=_C9293 ,C8939_=_C9294 ,C8939_=_C9295 ,C8939_=_C9299 ,\nC8939_=_C9300 ,C8944_=_C8946 ,C8944_=_C8948 ,C8944_=_C8949 ,C8944_=_C8951 ,C8944_=_C8952 ,\nC8946_=_C8948 ,C8946_=_C8949 ,C8946_=_C8951 ,C8946_=_C8952 ,C8948_=_C8949 ,C8948_=_C8951 ,\nC8948_=_C8952 ,C8949_=_C8951 ,C8949_=_C8952 ,C8951_=_C8952 ,C8951_=_C9069 ,C8951_=_C9119 ,\nC8951_=_C9173 ,C8951_=_C9339 ,C8951_=_C9342 ,C8951_=_C9485 ,C8951_=_C9505 ,C8951_=_C9679 ,\nC8951_=_C9792 ,C8952_=_C9231 ,C8952_=_C9311 ,C8952_=_C9547 ,C8952_=_C10002 ,C8952_=_C10008 ,\nC8952_=_C10014 ,C8952_=_C10582 ,C8978_=_C8980 ,C8985_=_C9086 ,C8985_=_C9087 ,C8985_=_C9088 ,\nC8985_=_C9089 ,C8985_=_C9090 ,C9030_=_C9032 ,C9063_=_C9069 ,C9063_=_C9154 ,C9063_=_C9208 ,\nC9063_=_C9293 ,C9063_=_C9294 ,C9063_=_C9295 ,C9063_=_C9299 ,C9063_=_C9300 ,C9069_=_C9119 ,\nC9069_=_C9173 ,C9069_=_C9339 ,C9069_=_C9342 ,C9069_=_C9485 ,C9069_=_C9505 ,C9069_=_C9679 ,\nC9069_=_C9792 ,C9086_=_C9087 ,C9086_=_C9088 ,C9086_=_C9089 ,C9086_=_C9090</w:t>
      </w:r>
    </w:p>
    <w:p>
      <w:pPr>
        <w:pStyle w:val="PreformattedText"/>
        <w:bidi w:val="0"/>
        <w:spacing w:before="0" w:after="0"/>
        <w:jc w:val="left"/>
        <w:rPr/>
      </w:pPr>
      <w:r>
        <w:rPr/>
        <w:t xml:space="preserve"> </w:t>
      </w:r>
      <w:r>
        <w:rPr/>
        <w:t>,C9086_=_C9173 ,\nC9086_=_C9175 ,C9086_=_C9177 ,C9086_=_C9185 ,C9087_=_C9088 ,C9087_=_C9089 ,C9087_=_C9090 ,\nC9087_=_C9270 ,C9088_=_C9089 ,C9088_=_C9090 ,C9089_=_C9090 ,C9111_=_C9112 ,C9111_=_C9113 ,\nC9111_=_C9114 ,C9111_=_C9115 ,C9111_=_C9116 ,C9111_=_C9118 ,C9111_=_C9119 ,C9111_=_C9121 ,\nC9111_=_C9122 ,C9111_=_C9131 ,C9111_=_C9132 ,C9111_=_C9241 ,C9111_=_C9317 ,C9111_=_C9699 ,\nC9112_=_C9113 ,C9112_=_C9114 ,C9112_=_C9115 ,C9112_=_C9116 ,C9112_=_C9118 ,C9112_=_C9119 ,\nC9112_=_C9121 ,C9112_=_C9122 ,C9112_=_C9131 ,C9112_=_C9132 ,C9112_=_C9242 ,C9112_=_C9318 ,\nC9112_=_C9706 ,C9112_=_C9707 ,C9113_=_C9114 ,C9113_=_C9115 ,C9113_=_C9116 ,C9113_=_C9118 ,\nC9113_=_C9119 ,C9113_=_C9121 ,C9113_=_C9122 ,C9113_=_C9131 ,C9113_=_C9132 ,C9113_=_C9243 ,\nC9113_=_C9319 ,C9113_=_C9714 ,C9113_=_C9715 ,C9113_=_C9716 ,C9114_=_C9115 ,C9114_=_C9116 ,\nC9114_=_C9118 ,C9114_=_C9119 ,C9114_=_C9121 ,C9114_=_C9122 ,C9114_=_C9131 ,C9114_=_C9132 ,\nC9114_=_C9244 ,C9114_=_C9320 ,C9114_=_C9722 ,C9114_=_C9723 ,C9114_=_C9724 ,C9115_=_C9116 ,\nC9115_=_C9118 ,C9115_=_C9119 ,C9115_=_C9121 ,C9115_=_C9122 ,C9115_=_C9131 ,C9115_=_C9132 ,\nC9115_=_C9245 ,C9115_=_C9321 ,C9115_=_C9731 ,C9116_=_C9118 ,C9116_=_C9119 ,C9116_=_C9121 ,\nC9116_=_C9122 ,C9116_=_C9131 ,C9116_=_C9132 ,C9116_=_C9246 ,C9116_=_C9322 ,C9116_=_C9736 ,\nC9116_=_C9739 ,C9118_=_C9119 ,C9118_=_C9121 ,C9118_=_C9122 ,C9118_=_C9131 ,C9118_=_C9132 ,\nC9119_=_C9121 ,C9119_=_C9122 ,C9119_=_C9131 ,C9119_=_C9132 ,C9119_=_C9173 ,C9119_=_C9339 ,\nC9119_=_C9342 ,C9119_=_C9485 ,C9119_=_C9505 ,C9119_=_C9679 ,C9119_=_C9792 ,C9121_=_C9122 ,\nC9121_=_C9131 ,C9121_=_C9132 ,C9121_=_C9175 ,C9121_=_C9270 ,C9122_=_C9131 ,C9122_=_C9132 ,\nC9122_=_C9795 ,C9131_=_C9132 ,C9131_=_C9185 ,C9131_=_C9220 ,C9131_=_C9248 ,C9154_=_C9208 ,\nC9154_=_C9293 ,C9154_=_C9294 ,C9154_=_C9295 ,C9154_=_C9299 ,C9154_=_C9300 ,C9173_=_C9175 ,\nC9173_=_C9177 ,C9173_=_C9185 ,C9173_=_C9339 ,C9173_=_C9342 ,C9173_=_C9485 ,C9173_=_C9505 ,\nC9173_=_C9679 ,C9173_=_C9792 ,C9175_=_C9177 ,C9175_=_C9185 ,C9175_=_C9270 ,C9177_=_C9185 ,\nC9177_=_C9796 ,C9185_=_C9220 ,C9185_=_C9248 ,C9208_=_C9214 ,C9208_=_C9215 ,C9208_=_C9217 ,\nC9208_=_C9218 ,C9208_=_C9219 ,C9208_=_C9220 ,C9208_=_C9231 ,C9208_=_C9293 ,C9208_=_C9294 ,\nC9208_=_C9295 ,C9208_=_C9299 ,C9208_=_C9300 ,C9214_=_C9215 ,C9214_=_C9217 ,C9214_=_C9218 ,\nC9214_=_C9219 ,C9214_=_C9220 ,C9214_=_C9231 ,C9214_=_C9305 ,C9215_=_C9217 ,C9215_=_C9218 ,\nC9215_=_C9219 ,C9215_=_C9220 ,C9215_=_C9231 ,C9215_=_C9306 ,C9215_=_C9995 ,C9217_=_C9218 ,\nC9217_=_C9219 ,C9217_=_C9220 ,C9217_=_C9231 ,C9217_=_C9308 ,C9217_=_C10008 ,C9218_=_C9219 ,\nC9218_=_C9220 ,C9218_=_C9231 ,C9218_=_C9309 ,C9218_=_C10014 ,C9219_=_C9220 ,C9219_=_C9231 ,\nC9219_=_C9310 ,C9219_=_C10019 ,C9220_=_C9231 ,C9220_=_C9248 ,C9220_=_C9995 ,C9231_=_C9311 ,\nC9231_=_C9547 ,C9231_=_C10002 ,C9231_=_C10008 ,C9231_=_C10014 ,C9231_=_C10582 ,C9241_=_C9242 ,\nC9241_=_C9243 ,C9241_=_C9244 ,C9241_=_C9245 ,C9241_=_C9246 ,C9241_=_C9248 ,C9241_=_C9317 ,\nC9241_=_C9699 ,C9242_=_C9243 ,C9242_=_C9244 ,C9242_=_C9245 ,C9242_=_C9246 ,C9242_=_C9248 ,\nC9242_=_C9318 ,C9242_=_C9706 ,C9242_=_C9707 ,C9243_=_C9244 ,C9243_=_C9245 ,C9243_=_C9246 ,\nC9243_=_C9248 ,C9243_=_C9319 ,C9243_=_C9714 ,C9243_=_C9715 ,C9243_=_C9716 ,C9244_=_C9245 ,\nC9244_=_C9246 ,C9244_=_C9248 ,C9244_=_C9320 ,C9244_=_C9722 ,C9244_=_C9723 ,C9244_=_C9724 ,\nC9245_=_C9246 ,C9245_=_C9248 ,C9245_=_C9321 ,C9245_=_C9731 ,C9246_=_C9248 ,C9246_=_C9322 ,\nC9246_=_C9736 ,C9246_=_C9739 ,C9248_=_C9706 ,C9270_=_C9794 ,C9270_=_C9795 ,C9270_=_C9796 ,\nC9270_=_C9797 ,C9270_=_C9798 ,C9270_=_C9801 ,C9270_=_C9802 ,C9270_=_C9803 ,C9270_=_C9804 ,\nC9270_=_C9805 ,C9270_=_C9806 ,C9270_=_C9808 ,C9270_=_C9809 ,C9270_=_C9810 ,C9270_=_C9811 ,\nC9270_=_C9812 ,C9293_=_C9294 ,C9293_=_C9295 ,C9293_=_C9299 ,C9293_=_C9300 ,C9294_=_C9295 ,\nC9294_=_C9299 ,C9294_=_C9300 ,C9295_=_C9299 ,C9295_=_C9300 ,C9299_=_C9300 ,C9305_=_C9306 ,\nC9305_=_C9307 ,C9305_=_C9308 ,C9305_=_C9309 ,C9305_=_C9310 ,C9305_=_C9311 ,C9306_=_C9307 ,\nC9306_=_C9308 ,C9306_=_C9309 ,C9306_=_C9310 ,C9306_=_C9311 ,C9306_=_C9995 ,C9307_=_C9308 ,\nC9307_=_C9309 ,C9307_=_C9310 ,C9307_=_C9311 ,C9307_=_C10002 ,C9308_=_C9309 ,C9308_=_C9310 ,\nC9308_=_C9311 ,C9308_=_C10008 ,C9309_=_C9310 ,C9309_=_C9311 ,C9309_=_C10014 ,C9310_=_C9311 ,\nC9310_=_C10019 ,C9311_=_C9547 ,C9311_=_C10002 ,C9311_=_C10008 ,C9311_=_C10014 ,C9311_=_C10582 ,\nC9317_=_C9318 ,C9317_=_C9319 ,C9317_=_C9320 ,C9317_=_C9321 ,C9317_=_C9322 ,C9317_=_C9699 ,\nC9318_=_C9319 ,C9318_=_C9320 ,C9318_=_C9321 ,C9318_=_C9322 ,C9318_=_C9706 ,C9318_=_C9707 ,\nC9319_=_C9320 ,C9319_=_C9321 ,C9319_=_C9322 ,C9319_=_C9714 ,C9319_=_C9715 ,C9319_=_C9716 ,\nC9320_=_C9321 ,C9320_=_C9322 ,C9320_=_C9722 ,C9320_=_C9723 ,C9320_=_C9724 ,C9321_=_C9322 ,\nC9321_=_C9731 ,C9322_=_C9736 ,C9322_=_C9739 ,C9335_=_C9336 ,C9335_=_C9337 ,C9335_=_C9338 ,\nC9335_=_C9339 ,C9335_=_C9481 ,C9335_=_C9505 ,C9336_=_C9337 ,C9336_=_C9338 ,C9336_=_C9339 ,\nC9336_=_C9482 ,C9337_=_C9338 ,C9337_=_C9339 ,C9337_=_C9483 ,C9337_=_C9679 ,C9338_=_C9339 ,\nC9338_=_C9484 ,C9339_=_C9342 ,C9339_=_C9485 ,C9339_=_C9505 ,C9339_=_C9679 ,C9339_=_C9792 ,\nC9342_=_C9485 ,C9342_=_C9505 ,C9342_=_C9679 ,C9342_=_C9792 ,C9481_=_C9482 ,C9481_=_C9483 ,\nC9481_=_C9484 ,C9481_=_C9485 ,C9481_=_C9505 ,C9482_=_C9483 ,C9482_=_C9484 ,C9482_=_C9485 ,\nC9483_=_C9484 ,C9483_=_C9485 ,C9483_=_C9679 ,C9484_=_C9485 ,C9485_=_C9505 ,C9485_=_C9679 ,\nC9485_=_C9792 ,C9505_=_C9679 ,C9505_=_C9792 ,C9547_=_C10002 ,C9547_=_C10008 ,C9547_=_C10014 ,\nC9547_=_C10582 ,C9679_=_C9792 ,C9699_=_C9707 ,C9699_=_C9715 ,C9699_=_C9723 ,C9699_=_C9731 ,\nC9699_=_C9739 ,C9706_=_C9707 ,C9707_=_C9715 ,C9707_=_C9723 ,C9707_=_C9731 ,C9707_=_C9739 ,\nC9714_=_C9715 ,C9714_=_C9716 ,C9714_=_C9722 ,C9715_=_C9716 ,C9715_=_C9723 ,C9715_=_C9731 ,\nC9715_=_C9739 ,C9716_=_C9724 ,C9722_=_C9723 ,C9722_=_C9724 ,C9723_=_C9724 ,C9723_=_C9731 ,\nC9723_=_C9739 ,C9731_=_C9739 ,C9736_=_C9739 ,C9794_=_C9795 ,C9794_=_C9796 ,C9794_=_C9797 ,\nC9794_=_C9798 ,C9794_=_C9801 ,C9794_=_C9802 ,C9794_=_C9803 ,C9794_=_C9804 ,C9794_=_C9805 ,\nC9794_=_C9806 ,C9794_=_C9808 ,C9794_=_C9809 ,C9794_=_C9810 ,C9794_=_C9811 ,C9794_=_C9812 ,\nC9795_=_C9796 ,C9795_=_C9797 ,C9795_=_C9798 ,C9795_=_C9801 ,C9795_=_C9802 ,C9795_=_C9803 ,\nC9795_=_C9804 ,C9795_=_C9805 ,C9795_=_C9806 ,C9795_=_C9808 ,C9795_=_C9809 ,C9795_=_C9810 ,\nC9795_=_C9811 ,C9795_=_C9812 ,C9796_=_C9797 ,C9796_=_C9798 ,C9796_=_C9801 ,C9796_=_C9802 ,\nC9796_=_C9803 ,C9796_=_C9804 ,C9796_=_C9805 ,C9796_=_C9806 ,C9796_=_C9808 ,C9796_=_C9809 ,\nC9796_=_C9810 ,C9796_=_C9811 ,C9796_=_C9812 ,C9796_=_C9870 ,C9797_=_C9798 ,C9797_=_C9801 ,\nC9797_=_C9802 ,C9797_=_C9803 ,C9797_=_C9804 ,C9797_=_C9805 ,C9797_=_C9806 ,C9797_=_C9808 ,\nC9797_=_C9809 ,C9797_=_C9810 ,C9797_=_C9811 ,C9797_=_C9812 ,C9798_=_C9801 ,C9798_=_C9802 ,\nC9798_=_C9803 ,C9798_=_C9804 ,C9798_=_C9805 ,C9798_=_C9806 ,C9798_=_C9808 ,C9798_=_C9809 ,\nC9798_=_C9810 ,C9798_=_C9811 ,C9798_=_C9812 ,C9801_=_C9802 ,C9801_=_C9803 ,C9801_=_C9804 ,\nC9801_=_C9805 ,C9801_=_C9806 ,C9801_=_C9808 ,C9801_=_C9809 ,C9801_=_C9810 ,C9801_=_C9811 ,\nC9801_=_C9812 ,C9802_=_C9803 ,C9802_=_C9804 ,C9802_=_C9805 ,C9802_=_C9806 ,C9802_=_C9808 ,\nC9802_=_C9809 ,C9802_=_C9810 ,C9802_=_C9811 ,C9802_=_C9812 ,C9803_=_C9804 ,C9803_=_C9805 ,\nC9803_=_C9806 ,C9803_=_C9808 ,C9803_=_C9809 ,C9803_=_C9810 ,C9803_=_C9811 ,C9803_=_C9812 ,\nC9804_=_C9805 ,C9804_=_C9806 ,C9804_=_C9808 ,C9804_=_C9809 ,C9804_=_C9810 ,C9804_=_C9811 ,\nC9804_=_C9812 ,C9805_=_C9806 ,C9805_=_C9808 ,C9805_=_C9809 ,C9805_=_C9810 ,C9805_=_C9811 ,\nC9805_=_C9812 ,C9806_=_C9808 ,C9806_=_C9809 ,C9806_=_C9810 ,C9806_=_C9811 ,C9806_=_C9812 ,\nC9808_=_C9809 ,C9808_=_C9810 ,C9808_=_C9811 ,C9808_=_C9812 ,C9809_=_C9810 ,C9809_=_C9811 ,\nC9809_=_C9812 ,C9810_=_C9811 ,C9810_=_C9812 ,C9811_=_C9812 ,C10002_=_C10008 ,C10002_=_C10014 ,\nC10002_=_C10582 ,C10008_=_C10014 ,C10008_=_C10582 ,C10014_=_C10582 ,C10717_=_C10720 ,C10717_=_C10721 ,\nC10720_=_C10721 ,C11788_=_C11790 ,C12034_=_C12036 ,C12034_=_C12038 ,C12034_=_C12040 ,C12034_=_C12042 ,\nC12034_=_C12044 ,C12034_=_C12046 ,C12034_=_C12052 ,C12034_=_C12054 ,C12034_=_C12056 ,C12034_=_C12058 ,\nC12034_=_C12060 ,C12034_=_C12062 ,C12034_=_C12064 ,C12034_=_C12066 ,C12034_=_C12068 ,C12034_=_C12070 ,\nC12034_=_C12080 ,C12034_=_C12082 ,C12034_=_C12088 ,C12034_=_C12090 ,C12034_=_C12092 ,C12034_=_C12094 ,\nC12034_=_C12096 ,C12034_=_C12098 ,C12034_=_C12100 ,C12034_=_C12102 ,C12034_=_C12108 ,C12034_=_C12110 ,\nC12034_=_C12132 ,C12034_=_C12134 ,C12034_=_C12136 ,C12034_=_C12138 ,C12034_=_C12144 ,C12034_=_C12146 ,\nC12034_=_C12306 ,C12034_=_C12308 ,C12034_=_C12432 ,C12034_=_C12434 ,C12034_=_C12440 ,C12034_=_C12442 ,\nC12034_=_C12448 ,C12034_=_C12450 ,C12036_=_C12038 ,C12036_=_C12040 ,C12036_=_C12042 ,C12036_=_C12044 ,\nC12036_=_C12046 ,C12036_=_C12052 ,C12036_=_C12054 ,C12036_=_C12056 ,C12036_=_C12058 ,C12036_=_C12060 ,\nC12036_=_C12062 ,C12036_=_C12064 ,C12036_=_C12066 ,C12036_=_C12068 ,C12036_=_C12070 ,C12036_=_C12080 ,\nC12036_=_C12082 ,C12036_=_C12088 ,C12036_=_C12090 ,C12036_=_C12092 ,C12036_=_C12094 ,C12036_=_C12096 ,\nC12036_=_C12098 ,C12036_=_C12100 ,C12036_=_C12102 ,C12036_=_C12108 ,C12036_=_C12110 ,C12036_=_C12132 ,\nC12036_=_C12134 ,C12036_=_C12136 ,C12036_=_C12138 ,C12036_=_C12144 ,C12036_=_C12146 ,C12036_=_C12306 ,\nC12036_=_C12308 ,C12036_=_C12432 ,C12036_=_C12434 ,C12036_=_C12440 ,C12036_=_C12442 ,C12036_=_C12448 ,\nC12036_=_C12450 ,C12038_=_C12040 ,C12038_=_C12042 ,C12038_=_C12044 ,C12038_=_C12046 ,C12038_=_C12052 ,\nC12038_=_C12054 ,C12038_=_C12056 ,C12038_=_C12058 ,C12038_=_C12060 ,C12038_=_C12062 ,C12038_=_C12064 ,\nC12038_=_C12066 ,C12038_=_C12068 ,C12038_=_C12070 ,C12038_=_C12080 ,C12038_=_C12082 ,C12038_=_C12088 ,\nC12038_=_C12090 ,C12038_=_C12092 ,C12038_=_C12094 ,C12038_=_C12096 ,C12038_=_C12098 ,C12038_=_C12100 ,\nC12038_=_C12102 ,C12038_=_C12108 ,C12038_=_C12110 ,C12038_=_C12132 ,C12038_=_C12134 ,C12038_=_C12136 ,\nC12038_=_C12138 ,C12038_=_C12144 ,C12038_=_C12146 ,C12038_=_C12306</w:t>
      </w:r>
    </w:p>
    <w:p>
      <w:pPr>
        <w:pStyle w:val="PreformattedText"/>
        <w:bidi w:val="0"/>
        <w:spacing w:before="0" w:after="0"/>
        <w:jc w:val="left"/>
        <w:rPr/>
      </w:pPr>
      <w:r>
        <w:rPr/>
        <w:t xml:space="preserve"> </w:t>
      </w:r>
      <w:r>
        <w:rPr/>
        <w:t>,C12038_=_C12308 ,C12038_=_C12432 ,\nC12038_=_C12434 ,C12038_=_C12440 ,C12038_=_C12442 ,C12038_=_C12448 ,C12038_=_C12450 ,C12040_=_C12042 ,\nC12040_=_C12044 ,C12040_=_C12046 ,C12040_=_C12052 ,C12040_=_C12054 ,C12040_=_C12056 ,C12040_=_C12058 ,\nC12040_=_C12060 ,C12040_=_C12062 ,C12040_=_C12064 ,C12040_=_C12066 ,C12040_=_C12068 ,C12040_=_C12070 ,\nC12040_=_C12080 ,C12040_=_C12082 ,C12040_=_C12088 ,C12040_=_C12090 ,C12040_=_C12092 ,C12040_=_C12094 ,\nC12040_=_C12096 ,C12040_=_C12098 ,C12040_=_C12100 ,C12040_=_C12102 ,C12040_=_C12108 ,C12040_=_C12110 ,\nC12040_=_C12132 ,C12040_=_C12134 ,C12040_=_C12136 ,C12040_=_C12138 ,C12040_=_C12144 ,C12040_=_C12146 ,\nC12040_=_C12306 ,C12040_=_C12308 ,C12040_=_C12432 ,C12040_=_C12434 ,C12040_=_C12440 ,C12040_=_C12442 ,\nC12040_=_C12448 ,C12040_=_C12450 ,C12042_=_C12044 ,C12042_=_C12046 ,C12042_=_C12052 ,C12042_=_C12054 ,\nC12042_=_C12056 ,C12042_=_C12058 ,C12042_=_C12060 ,C12042_=_C12062 ,C12042_=_C12064 ,C12042_=_C12066 ,\nC12042_=_C12068 ,C12042_=_C12070 ,C12042_=_C12080 ,C12042_=_C12082 ,C12042_=_C12088 ,C12042_=_C12090 ,\nC12042_=_C12092 ,C12042_=_C12094 ,C12042_=_C12096 ,C12042_=_C12098 ,C12042_=_C12100 ,C12042_=_C12102 ,\nC12042_=_C12108 ,C12042_=_C12110 ,C12042_=_C12132 ,C12042_=_C12134 ,C12042_=_C12136 ,C12042_=_C12138 ,\nC12042_=_C12144 ,C12042_=_C12146 ,C12042_=_C12306 ,C12042_=_C12308 ,C12042_=_C12432 ,C12042_=_C12434 ,\nC12042_=_C12440 ,C12042_=_C12442 ,C12042_=_C12448 ,C12042_=_C12450 ,C12044_=_C12046 ,C12044_=_C12052 ,\nC12044_=_C12054 ,C12044_=_C12056 ,C12044_=_C12058 ,C12044_=_C12060 ,C12044_=_C12062 ,C12044_=_C12064 ,\nC12044_=_C12066 ,C12044_=_C12068 ,C12044_=_C12070 ,C12044_=_C12080 ,C12044_=_C12082 ,C12044_=_C12088 ,\nC12044_=_C12090 ,C12044_=_C12092 ,C12044_=_C12094 ,C12044_=_C12096 ,C12044_=_C12098 ,C12044_=_C12100 ,\nC12044_=_C12102 ,C12044_=_C12108 ,C12044_=_C12110 ,C12044_=_C12132 ,C12044_=_C12134 ,C12044_=_C12136 ,\nC12044_=_C12138 ,C12044_=_C12144 ,C12044_=_C12146 ,C12044_=_C12306 ,C12044_=_C12308 ,C12044_=_C12432 ,\nC12044_=_C12434 ,C12044_=_C12440 ,C12044_=_C12442 ,C12044_=_C12448 ,C12044_=_C12450 ,C12046_=_C12052 ,\nC12046_=_C12054 ,C12046_=_C12056 ,C12046_=_C12058 ,C12046_=_C12060 ,C12046_=_C12062 ,C12046_=_C12064 ,\nC12046_=_C12066 ,C12046_=_C12068 ,C12046_=_C12070 ,C12046_=_C12080 ,C12046_=_C12082 ,C12046_=_C12088 ,\nC12046_=_C12090 ,C12046_=_C12092 ,C12046_=_C12094 ,C12046_=_C12096 ,C12046_=_C12098 ,C12046_=_C12100 ,\nC12046_=_C12102 ,C12046_=_C12108 ,C12046_=_C12110 ,C12046_=_C12132 ,C12046_=_C12134 ,C12046_=_C12136 ,\nC12046_=_C12138 ,C12046_=_C12144 ,C12046_=_C12146 ,C12046_=_C12306 ,C12046_=_C12308 ,C12046_=_C12432 ,\nC12046_=_C12434 ,C12046_=_C12440 ,C12046_=_C12442 ,C12046_=_C12448 ,C12046_=_C12450 ,C12052_=_C12054 ,\nC12052_=_C12056 ,C12052_=_C12058 ,C12052_=_C12060 ,C12052_=_C12062 ,C12052_=_C12064 ,C12052_=_C12066 ,\nC12052_=_C12068 ,C12052_=_C12070 ,C12052_=_C12080 ,C12052_=_C12082 ,C12052_=_C12088 ,C12052_=_C12090 ,\nC12052_=_C12092 ,C12052_=_C12094 ,C12052_=_C12096 ,C12052_=_C12098 ,C12052_=_C12100 ,C12052_=_C12102 ,\nC12052_=_C12108 ,C12052_=_C12110 ,C12052_=_C12132 ,C12052_=_C12134 ,C12052_=_C12136 ,C12052_=_C12138 ,\nC12052_=_C12144 ,C12052_=_C12146 ,C12052_=_C12310 ,C12052_=_C12312 ,C12052_=_C12432 ,C12052_=_C12434 ,\nC12052_=_C12464 ,C12052_=_C12466 ,C12052_=_C12472 ,C12052_=_C12474 ,C12054_=_C12056 ,C12054_=_C12058 ,\nC12054_=_C12060 ,C12054_=_C12062 ,C12054_=_C12064 ,C12054_=_C12066 ,C12054_=_C12068 ,C12054_=_C12070 ,\nC12054_=_C12080 ,C12054_=_C12082 ,C12054_=_C12088 ,C12054_=_C12090 ,C12054_=_C12092 ,C12054_=_C12094 ,\nC12054_=_C12096 ,C12054_=_C12098 ,C12054_=_C12100 ,C12054_=_C12102 ,C12054_=_C12108 ,C12054_=_C12110 ,\nC12054_=_C12132 ,C12054_=_C12134 ,C12054_=_C12136 ,C12054_=_C12138 ,C12054_=_C12144 ,C12054_=_C12146 ,\nC12054_=_C12310 ,C12054_=_C12312 ,C12054_=_C12432 ,C12054_=_C12434 ,C12054_=_C12464 ,C12054_=_C12466 ,\nC12054_=_C12472 ,C12054_=_C12474 ,C12056_=_C12058 ,C12056_=_C12060 ,C12056_=_C12062 ,C12056_=_C12064 ,\nC12056_=_C12066 ,C12056_=_C12068 ,C12056_=_C12070 ,C12056_=_C12080 ,C12056_=_C12082 ,C12056_=_C12088 ,\nC12056_=_C12090 ,C12056_=_C12092 ,C12056_=_C12094 ,C12056_=_C12096 ,C12056_=_C12098 ,C12056_=_C12100 ,\nC12056_=_C12102 ,C12056_=_C12108 ,C12056_=_C12110 ,C12056_=_C12132 ,C12056_=_C12134 ,C12056_=_C12136 ,\nC12056_=_C12138 ,C12056_=_C12144 ,C12056_=_C12146 ,C12056_=_C12310 ,C12056_=_C12312 ,C12056_=_C12432 ,\nC12056_=_C12434 ,C12056_=_C12464 ,C12056_=_C12466 ,C12056_=_C12472 ,C12056_=_C12474 ,C12058_=_C12060 ,\nC12058_=_C12062 ,C12058_=_C12064 ,C12058_=_C12066 ,C12058_=_C12068 ,C12058_=_C12070 ,C12058_=_C12080 ,\nC12058_=_C12082 ,C12058_=_C12088 ,C12058_=_C12090 ,C12058_=_C12092 ,C12058_=_C12094 ,C12058_=_C12096 ,\nC12058_=_C12098 ,C12058_=_C12100 ,C12058_=_C12102 ,C12058_=_C12108 ,C12058_=_C12110 ,C12058_=_C12132 ,\nC12058_=_C12134 ,C12058_=_C12136 ,C12058_=_C12138 ,C12058_=_C12144 ,C12058_=_C12146 ,C12058_=_C12310 ,\nC12058_=_C12312 ,C12058_=_C12432 ,C12058_=_C12434 ,C12058_=_C12464 ,C12058_=_C12466 ,C12058_=_C12472 ,\nC12058_=_C12474 ,C12060_=_C12062 ,C12060_=_C12064 ,C12060_=_C12066 ,C12060_=_C12068 ,C12060_=_C12070 ,\nC12060_=_C12080 ,C12060_=_C12082 ,C12060_=_C12088 ,C12060_=_C12090 ,C12060_=_C12092 ,C12060_=_C12094 ,\nC12060_=_C12096 ,C12060_=_C12098 ,C12060_=_C12100 ,C12060_=_C12102 ,C12060_=_C12108 ,C12060_=_C12110 ,\nC12060_=_C12132 ,C12060_=_C12134 ,C12060_=_C12136 ,C12060_=_C12138 ,C12060_=_C12144 ,C12060_=_C12146 ,\nC12060_=_C12310 ,C12060_=_C12312 ,C12060_=_C12432 ,C12060_=_C12434 ,C12060_=_C12464 ,C12060_=_C12466 ,\nC12060_=_C12472 ,C12060_=_C12474 ,C12062_=_C12064 ,C12062_=_C12066 ,C12062_=_C12068 ,C12062_=_C12070 ,\nC12062_=_C12080 ,C12062_=_C12082 ,C12062_=_C12088 ,C12062_=_C12090 ,C12062_=_C12092 ,C12062_=_C12094 ,\nC12062_=_C12096 ,C12062_=_C12098 ,C12062_=_C12100 ,C12062_=_C12102 ,C12062_=_C12108 ,C12062_=_C12110 ,\nC12062_=_C12132 ,C12062_=_C12134 ,C12062_=_C12136 ,C12062_=_C12138 ,C12062_=_C12144 ,C12062_=_C12146 ,\nC12062_=_C12310 ,C12062_=_C12312 ,C12062_=_C12432 ,C12062_=_C12434 ,C12062_=_C12464 ,C12062_=_C12466 ,\nC12062_=_C12472 ,C12062_=_C12474 ,C12064_=_C12066 ,C12064_=_C12068 ,C12064_=_C12070 ,C12064_=_C12080 ,\nC12064_=_C12082 ,C12064_=_C12088 ,C12064_=_C12090 ,C12064_=_C12092 ,C12064_=_C12094 ,C12064_=_C12096 ,\nC12064_=_C12098 ,C12064_=_C12100 ,C12064_=_C12102 ,C12064_=_C12108 ,C12064_=_C12110 ,C12064_=_C12132 ,\nC12064_=_C12134 ,C12064_=_C12136 ,C12064_=_C12138 ,C12064_=_C12144 ,C12064_=_C12146 ,C12064_=_C12310 ,\nC12064_=_C12312 ,C12064_=_C12432 ,C12064_=_C12434 ,C12064_=_C12464 ,C12064_=_C12466 ,C12064_=_C12472 ,\nC12064_=_C12474 ,C12066_=_C12068 ,C12066_=_C12070 ,C12066_=_C12080 ,C12066_=_C12082 ,C12066_=_C12088 ,\nC12066_=_C12090 ,C12066_=_C12092 ,C12066_=_C12094 ,C12066_=_C12096 ,C12066_=_C12098 ,C12066_=_C12100 ,\nC12066_=_C12102 ,C12066_=_C12108 ,C12066_=_C12110 ,C12066_=_C12132 ,C12066_=_C12134 ,C12066_=_C12136 ,\nC12066_=_C12138 ,C12066_=_C12144 ,C12066_=_C12146 ,C12066_=_C12310 ,C12066_=_C12312 ,C12066_=_C12432 ,\nC12066_=_C12434 ,C12066_=_C12464 ,C12066_=_C12466 ,C12066_=_C12472 ,C12066_=_C12474 ,C12068_=_C12070 ,\nC12068_=_C12080 ,C12068_=_C12082 ,C12068_=_C12088 ,C12068_=_C12090 ,C12068_=_C12092 ,C12068_=_C12094 ,\nC12068_=_C12096 ,C12068_=_C12098 ,C12068_=_C12100 ,C12068_=_C12102 ,C12068_=_C12108 ,C12068_=_C12110 ,\nC12068_=_C12132 ,C12068_=_C12134 ,C12068_=_C12136 ,C12068_=_C12138 ,C12068_=_C12144 ,C12068_=_C12146 ,\nC12068_=_C12310 ,C12068_=_C12312 ,C12068_=_C12432 ,C12068_=_C12434 ,C12068_=_C12464 ,C12068_=_C12466 ,\nC12068_=_C12472 ,C12068_=_C12474 ,C12070_=_C12080 ,C12070_=_C12082 ,C12070_=_C12088 ,C12070_=_C12090 ,\nC12070_=_C12092 ,C12070_=_C12094 ,C12070_=_C12096 ,C12070_=_C12098 ,C12070_=_C12100 ,C12070_=_C12102 ,\nC12070_=_C12108 ,C12070_=_C12110 ,C12070_=_C12132 ,C12070_=_C12134 ,C12070_=_C12136 ,C12070_=_C12138 ,\nC12070_=_C12144 ,C12070_=_C12146 ,C12070_=_C12310 ,C12070_=_C12312 ,C12070_=_C12432 ,C12070_=_C12434 ,\nC12070_=_C12464 ,C12070_=_C12466 ,C12070_=_C12472 ,C12070_=_C12474 ,C12080_=_C12082 ,C12080_=_C12088 ,\nC12080_=_C12090 ,C12080_=_C12092 ,C12080_=_C12094 ,C12080_=_C12096 ,C12080_=_C12098 ,C12080_=_C12100 ,\nC12080_=_C12102 ,C12080_=_C12108 ,C12080_=_C12110 ,C12080_=_C12132 ,C12080_=_C12134 ,C12080_=_C12136 ,\nC12080_=_C12138 ,C12080_=_C12144 ,C12080_=_C12146 ,C12080_=_C12314 ,C12080_=_C12316 ,C12080_=_C12484 ,\nC12080_=_C12486 ,C12080_=_C12492 ,C12080_=_C12494 ,C12082_=_C12088 ,C12082_=_C12090 ,C12082_=_C12092 ,\nC12082_=_C12094 ,C12082_=_C12096 ,C12082_=_C12098 ,C12082_=_C12100 ,C12082_=_C12102 ,C12082_=_C12108 ,\nC12082_=_C12110 ,C12082_=_C12132 ,C12082_=_C12134 ,C12082_=_C12136 ,C12082_=_C12138 ,C12082_=_C12144 ,\nC12082_=_C12146 ,C12082_=_C12314 ,C12082_=_C12316 ,C12082_=_C12484 ,C12082_=_C12486 ,C12082_=_C12492 ,\nC12082_=_C12494 ,C12088_=_C12090 ,C12088_=_C12092 ,C12088_=_C12094 ,C12088_=_C12096 ,C12088_=_C12098 ,\nC12088_=_C12100 ,C12088_=_C12102 ,C12088_=_C12108 ,C12088_=_C12110 ,C12088_=_C12132 ,C12088_=_C12134 ,\nC12088_=_C12136 ,C12088_=_C12138 ,C12088_=_C12144 ,C12088_=_C12146 ,C12088_=_C12314 ,C12088_=_C12316 ,\nC12088_=_C12484 ,C12088_=_C12486 ,C12088_=_C12492 ,C12088_=_C12494 ,C12090_=_C12092 ,C12090_=_C12094 ,\nC12090_=_C12096 ,C12090_=_C12098 ,C12090_=_C12100 ,C12090_=_C12102 ,C12090_=_C12108 ,C12090_=_C12110 ,\nC12090_=_C12132 ,C12090_=_C12134 ,C12090_=_C12136 ,C12090_=_C12138 ,C12090_=_C12144 ,C12090_=_C12146 ,\nC12090_=_C12314 ,C12090_=_C12316 ,C12090_=_C12484 ,C12090_=_C12486 ,C12090_=_C12492 ,C12090_=_C12494 ,\nC12092_=_C12094 ,C12092_=_C12096 ,C12092_=_C12098 ,C12092_=_C12100 ,C12092_=_C12102 ,C12092_=_C12108 ,\nC12092_=_C12110 ,C12092_=_C12132 ,C12092_=_C12134 ,C12092_=_C12136 ,C12092_=_C12138 ,C12092_=_C12144 ,\nC12092_=_C12146 ,C12092_=_C12318 ,C12092_=_C12320 ,C12092_=_C12440 ,C12092_=_C12442 ,C12092_=_C12464 ,\nC12092_=_C12466 ,C12092_=_C12484 ,C12092_=_C12486 ,C12092_=_C12508 ,C12092_=_C12510 ,C12094_=_C12096</w:t>
      </w:r>
    </w:p>
    <w:p>
      <w:pPr>
        <w:pStyle w:val="PreformattedText"/>
        <w:bidi w:val="0"/>
        <w:spacing w:before="0" w:after="0"/>
        <w:jc w:val="left"/>
        <w:rPr/>
      </w:pPr>
      <w:r>
        <w:rPr/>
        <w:t xml:space="preserve"> </w:t>
      </w:r>
      <w:r>
        <w:rPr/>
        <w:t>,\nC12094_=_C12098 ,C12094_=_C12100 ,C12094_=_C12102 ,C12094_=_C12108 ,C12094_=_C12110 ,C12094_=_C12132 ,\nC12094_=_C12134 ,C12094_=_C12136 ,C12094_=_C12138 ,C12094_=_C12144 ,C12094_=_C12146 ,C12094_=_C12318 ,\nC12094_=_C12320 ,C12094_=_C12440 ,C12094_=_C12442 ,C12094_=_C12464 ,C12094_=_C12466 ,C12094_=_C12484 ,\nC12094_=_C12486 ,C12094_=_C12508 ,C12094_=_C12510 ,C12096_=_C12098 ,C12096_=_C12100 ,C12096_=_C12102 ,\nC12096_=_C12108 ,C12096_=_C12110 ,C12096_=_C12132 ,C12096_=_C12134 ,C12096_=_C12136 ,C12096_=_C12138 ,\nC12096_=_C12144 ,C12096_=_C12146 ,C12096_=_C12318 ,C12096_=_C12320 ,C12096_=_C12440 ,C12096_=_C12442 ,\nC12096_=_C12464 ,C12096_=_C12466 ,C12096_=_C12484 ,C12096_=_C12486 ,C12096_=_C12508 ,C12096_=_C12510 ,\nC12098_=_C12100 ,C12098_=_C12102 ,C12098_=_C12108 ,C12098_=_C12110 ,C12098_=_C12132 ,C12098_=_C12134 ,\nC12098_=_C12136 ,C12098_=_C12138 ,C12098_=_C12144 ,C12098_=_C12146 ,C12098_=_C12318 ,C12098_=_C12320 ,\nC12098_=_C12440 ,C12098_=_C12442 ,C12098_=_C12464 ,C12098_=_C12466 ,C12098_=_C12484 ,C12098_=_C12486 ,\nC12098_=_C12508 ,C12098_=_C12510 ,C12100_=_C12102 ,C12100_=_C12108 ,C12100_=_C12110 ,C12100_=_C12132 ,\nC12100_=_C12134 ,C12100_=_C12136 ,C12100_=_C12138 ,C12100_=_C12144 ,C12100_=_C12146 ,C12100_=_C12318 ,\nC12100_=_C12320 ,C12100_=_C12440 ,C12100_=_C12442 ,C12100_=_C12464 ,C12100_=_C12466 ,C12100_=_C12484 ,\nC12100_=_C12486 ,C12100_=_C12508 ,C12100_=_C12510 ,C12102_=_C12108 ,C12102_=_C12110 ,C12102_=_C12132 ,\nC12102_=_C12134 ,C12102_=_C12136 ,C12102_=_C12138 ,C12102_=_C12144 ,C12102_=_C12146 ,C12102_=_C12318 ,\nC12102_=_C12320 ,C12102_=_C12440 ,C12102_=_C12442 ,C12102_=_C12464 ,C12102_=_C12466 ,C12102_=_C12484 ,\nC12102_=_C12486 ,C12102_=_C12508 ,C12102_=_C12510 ,C12108_=_C12110 ,C12108_=_C12132 ,C12108_=_C12134 ,\nC12108_=_C12136 ,C12108_=_C12138 ,C12108_=_C12144 ,C12108_=_C12146 ,C12108_=_C12318 ,C12108_=_C12320 ,\nC12108_=_C12440 ,C12108_=_C12442 ,C12108_=_C12464 ,C12108_=_C12466 ,C12108_=_C12484 ,C12108_=_C12486 ,\nC12108_=_C12508 ,C12108_=_C12510 ,C12110_=_C12132 ,C12110_=_C12134 ,C12110_=_C12136 ,C12110_=_C12138 ,\nC12110_=_C12144 ,C12110_=_C12146 ,C12110_=_C12318 ,C12110_=_C12320 ,C12110_=_C12440 ,C12110_=_C12442 ,\nC12110_=_C12464 ,C12110_=_C12466 ,C12110_=_C12484 ,C12110_=_C12486 ,C12110_=_C12508 ,C12110_=_C12510 ,\nC12132_=_C12134 ,C12132_=_C12136 ,C12132_=_C12138 ,C12132_=_C12144 ,C12132_=_C12146 ,C12132_=_C12326 ,\nC12132_=_C12328 ,C12132_=_C12448 ,C12132_=_C12450 ,C12132_=_C12472 ,C12132_=_C12474 ,C12132_=_C12492 ,\nC12132_=_C12494 ,C12132_=_C12508 ,C12132_=_C12510 ,C12134_=_C12136 ,C12134_=_C12138 ,C12134_=_C12144 ,\nC12134_=_C12146 ,C12134_=_C12326 ,C12134_=_C12328 ,C12134_=_C12448 ,C12134_=_C12450 ,C12134_=_C12472 ,\nC12134_=_C12474 ,C12134_=_C12492 ,C12134_=_C12494 ,C12134_=_C12508 ,C12134_=_C12510 ,C12136_=_C12138 ,\nC12136_=_C12144 ,C12136_=_C12146 ,C12136_=_C12326 ,C12136_=_C12328 ,C12136_=_C12448 ,C12136_=_C12450 ,\nC12136_=_C12472 ,C12136_=_C12474 ,C12136_=_C12492 ,C12136_=_C12494 ,C12136_=_C12508 ,C12136_=_C12510 ,\nC12138_=_C12144 ,C12138_=_C12146 ,C12138_=_C12326 ,C12138_=_C12328 ,C12138_=_C12448 ,C12138_=_C12450 ,\nC12138_=_C12472 ,C12138_=_C12474 ,C12138_=_C12492 ,C12138_=_C12494 ,C12138_=_C12508 ,C12138_=_C12510 ,\nC12144_=_C12146 ,C12144_=_C12326 ,C12144_=_C12328 ,C12144_=_C12448 ,C12144_=_C12450 ,C12144_=_C12472 ,\nC12144_=_C12474 ,C12144_=_C12492 ,C12144_=_C12494 ,C12144_=_C12508 ,C12144_=_C12510 ,C12146_=_C12326 ,\nC12146_=_C12328 ,C12146_=_C12448 ,C12146_=_C12450 ,C12146_=_C12472 ,C12146_=_C12474 ,C12146_=_C12492 ,\nC12146_=_C12494 ,C12146_=_C12508 ,C12146_=_C12510 ,C12306_=_C12308 ,C12306_=_C12310 ,C12306_=_C12312 ,\nC12306_=_C12314 ,C12306_=_C12316 ,C12306_=_C12318 ,C12306_=_C12320 ,C12306_=_C12326 ,C12306_=_C12328 ,\nC12306_=_C12432 ,C12306_=_C12434 ,C12306_=_C12440 ,C12306_=_C12442 ,C12306_=_C12448 ,C12306_=_C12450 ,\nC12308_=_C12310 ,C12308_=_C12312 ,C12308_=_C12314 ,C12308_=_C12316 ,C12308_=_C12318 ,C12308_=_C12320 ,\nC12308_=_C12326 ,C12308_=_C12328 ,C12308_=_C12432 ,C12308_=_C12434 ,C12308_=_C12440 ,C12308_=_C12442 ,\nC12308_=_C12448 ,C12308_=_C12450 ,C12310_=_C12312 ,C12310_=_C12314 ,C12310_=_C12316 ,C12310_=_C12318 ,\nC12310_=_C12320 ,C12310_=_C12326 ,C12310_=_C12328 ,C12310_=_C12432 ,C12310_=_C12434 ,C12310_=_C12464 ,\nC12310_=_C12466 ,C12310_=_C12472 ,C12310_=_C12474 ,C12312_=_C12314 ,C12312_=_C12316 ,C12312_=_C12318 ,\nC12312_=_C12320 ,C12312_=_C12326 ,C12312_=_C12328 ,C12312_=_C12432 ,C12312_=_C12434 ,C12312_=_C12464 ,\nC12312_=_C12466 ,C12312_=_C12472 ,C12312_=_C12474 ,C12314_=_C12316 ,C12314_=_C12318 ,C12314_=_C12320 ,\nC12314_=_C12326 ,C12314_=_C12328 ,C12314_=_C12484 ,C12314_=_C12486 ,C12314_=_C12492 ,C12314_=_C12494 ,\nC12316_=_C12318 ,C12316_=_C12320 ,C12316_=_C12326 ,C12316_=_C12328 ,C12316_=_C12484 ,C12316_=_C12486 ,\nC12316_=_C12492 ,C12316_=_C12494 ,C12318_=_C12320 ,C12318_=_C12326 ,C12318_=_C12328 ,C12318_=_C12440 ,\nC12318_=_C12442 ,C12318_=_C12464 ,C12318_=_C12466 ,C12318_=_C12484 ,C12318_=_C12486 ,C12318_=_C12508 ,\nC12318_=_C12510 ,C12320_=_C12326 ,C12320_=_C12328 ,C12320_=_C12440 ,C12320_=_C12442 ,C12320_=_C12464 ,\nC12320_=_C12466 ,C12320_=_C12484 ,C12320_=_C12486 ,C12320_=_C12508 ,C12320_=_C12510 ,C12326_=_C12328 ,\nC12326_=_C12448 ,C12326_=_C12450 ,C12326_=_C12472 ,C12326_=_C12474 ,C12326_=_C12492 ,C12326_=_C12494 ,\nC12326_=_C12508 ,C12326_=_C12510 ,C12328_=_C12448 ,C12328_=_C12450 ,C12328_=_C12472 ,C12328_=_C12474 ,\nC12328_=_C12492 ,C12328_=_C12494 ,C12328_=_C12508 ,C12328_=_C12510 ,C12432_=_C12434 ,C12432_=_C12440 ,\nC12432_=_C12442 ,C12432_=_C12448 ,C12432_=_C12450 ,C12432_=_C12464 ,C12432_=_C12466 ,C12432_=_C12472 ,\nC12432_=_C12474 ,C12434_=_C12440 ,C12434_=_C12442 ,C12434_=_C12448 ,C12434_=_C12450 ,C12434_=_C12464 ,\nC12434_=_C12466 ,C12434_=_C12472 ,C12434_=_C12474 ,C12440_=_C12442 ,C12440_=_C12448 ,C12440_=_C12450 ,\nC12440_=_C12464 ,C12440_=_C12466 ,C12440_=_C12484 ,C12440_=_C12486 ,C12440_=_C12508 ,C12440_=_C12510 ,\nC12442_=_C12448 ,C12442_=_C12450 ,C12442_=_C12464 ,C12442_=_C12466 ,C12442_=_C12484 ,C12442_=_C12486 ,\nC12442_=_C12508 ,C12442_=_C12510 ,C12448_=_C12450 ,C12448_=_C12472 ,C12448_=_C12474 ,C12448_=_C12492 ,\nC12448_=_C12494 ,C12448_=_C12508 ,C12448_=_C12510 ,C12450_=_C12472 ,C12450_=_C12474 ,C12450_=_C12492 ,\nC12450_=_C12494 ,C12450_=_C12508 ,C12450_=_C12510 ,C12464_=_C12466 ,C12464_=_C12472 ,C12464_=_C12474 ,\nC12464_=_C12484 ,C12464_=_C12486 ,C12464_=_C12508 ,C12464_=_C12510 ,C12466_=_C12472 ,C12466_=_C12474 ,\nC12466_=_C12484 ,C12466_=_C12486 ,C12466_=_C12508 ,C12466_=_C12510 ,C12472_=_C12474 ,C12472_=_C12492 ,\nC12472_=_C12494 ,C12472_=_C12508 ,C12472_=_C12510 ,C12474_=_C12492 ,C12474_=_C12494 ,C12474_=_C12508 ,\nC12474_=_C12510 ,C12484_=_C12486 ,C12484_=_C12492 ,C12484_=_C12494 ,C12484_=_C12508 ,C12484_=_C12510 ,\nC12486_=_C12492 ,C12486_=_C12494 ,C12486_=_C12508 ,C12486_=_C12510 ,C12492_=_C12494 ,C12492_=_C12508 ,\nC12492_=_C12510 ,C12494_=_C12508 ,C12494_=_C12510 ,C12508_=_C12510 ,"];3814[shape=box, label="id:3814 level: 7\n300: C8013 C8122 C8166 C8589 C8590 \nC8641 C8674 C8710 C8744 C8745 C8746 \nC8780 C8797 C8806 C8864 C8869 C8871 \nC8872 C8873 C8874 C8888 C8893 C8895 \nC8897 C8898 C8913 C8918 C8919 C8920 \nC8922 C8923 C8939 C8944 C8946 C8948 \nC8949 C9293 C9295 C9299 C9300 C9437 \nC9496 C11912 C11914 C11916 C11918 C11920 \nC11922 C11924 C11926 C11928 C11930 C11932 \nC11934 C11938 C11942 C11946 C11948 C11956 \nC11958 C11960 C11962 C11964 C11966 C11968 \nC11970 C11972 C11974 C11976 C11978 C11980 \nC11982 C11984 C11986 C11988 C11990 C11992 \nC11994 C11996 C11998 C12000 C12002 C12004 \nC12006 C12008 C12010 C12012 C12014 C12016 \nC12018 C12020 C12022 C12024 C12026 C12028 \nC12030 C12034 C12036 C12038 C12040 C12042 \nC12044 C12046 C12052 C12054 C12056 C12058 \nC12060 C12062 C12064 C12066 C12068 C12070 \nC12072 C12074 C12076 C12078 C12080 C12082 \nC12084 C12086 C12088 C12090 C12092 C12094 \nC12096 C12098 C12100 C12102 C12104 C12106 \nC12108 C12110 C12112 C12114 C12116 C12118 \nC12120 C12122 C12124 C12126 C12132 C12134 \nC12136 C12138 C12140 C12142 C12144 C12146 \nC12152 C12154 C12156 C12158 C12160 C12162 \nC12164 C12166 C12168 C12170 C12172 C12174 \nC12176 C12178 C12180 C12182 C12184 C12186 \nC12188 C12190 C12192 C12194 C12196 C12198 \nC12200 C12202 C12204 C12206 C12208 C12210 \nC12212 C12214 C12216 C12218 C12220 C12222 \nC12224 C12226 C12228 C12230 C12232 C12234 \nC12236 C12238 C12240 C12242 C12244 C12246 \nC12248 C12250 C12252 C12254 C12256 C12258 \nC12260 C12262 C12264 C12266 C12268 C12270 \nC12272 C12274 C12276 C12278 C12280 C12282 \nC12284 C12286 C12288 C12290 C12292 C12294 \nC12296 C12298 C12300 C12302 C12304 C12306 \nC12308 C12310 C12312 C12314 C12316 C12318 \nC12320 C12326 C12328 C12330 C12332 C12334 \nC12336 C12338 C12340 C12342 C12346 C12352 \nC12354 C12372 C12374 C12380 C12382 C12388 \nC12390 C12400 C12402 C12416 C12418 C12428 \nC12430 C12432 C12434 C12436 C12438 C12440 \nC12442 C12444 C12446 C12448 C12450 C12456 \nC12458 C12464 C12466 C12468 C12470 C12472 \nC12474 C12476 C12478 C12480 C12482 C12484 \nC12486 C12488 C12490 C12492 C12494 C12500 \nC12502 C12508 C12510 C12512 C12514 C12516 \nC12518 C12528 C12530 C12536 C12538 C12540 \nC12542 \n18329: C8013_=_C11934( C8013 C11934 ) C8166_=_C8939( C8166 C8939 ) C8166_=_C8944( C8166 C8944 ) C8166_=_C8946( C8166 C8946 ) C8166_=_C8948( C8166 C8948 ) \nC8166_=_C8949( C8166 C8949 ) C8589_=_C8797( C8589 C8797 ) C8589_=_C8864( C8589 C8864 ) C8589_=_C8888( C8589 C8888 ) C8589_=_C8913( C8589 C8913 ) C8589_=_C8939( C8589 C8939 ) \nC8589_=_C9293( C8589 C9293 ) C8589_=_C9295( C8589 C9295 ) C8589_=_C9299( C8589 C9299 ) C8589_=_C9300( C8589 C9300 ) C8744_=_C8745( C8744 C8745 ) C8744_=_C8746( C8744 C8746 ) \nC8745_=_C8746( C8745 C8746 ) C8746_=_C8806( C8746 C8806 ) C8797_=_C8806( C8797 C8806 ) C8797_=_C8864( C8797 C8864 ) C8797_=_C8888( C8797 C8888 ) C8797_=_C8913( C8797 C8913 ) \nC8797_=_C8939( C8797 C8939 ) C8797_=_C9293( C8797 C9293 ) C8797_=_C9295(</w:t>
      </w:r>
    </w:p>
    <w:p>
      <w:pPr>
        <w:pStyle w:val="PreformattedText"/>
        <w:bidi w:val="0"/>
        <w:spacing w:before="0" w:after="0"/>
        <w:jc w:val="left"/>
        <w:rPr/>
      </w:pPr>
      <w:r>
        <w:rPr/>
        <w:t xml:space="preserve"> </w:t>
      </w:r>
      <w:r>
        <w:rPr/>
        <w:t>C8797 C9295 ) C8797_=_C9299( C8797 C9299 ) C8797_=_C9300( C8797 C9300 ) C8864_=_C8869( C8864 C8869 ) \nC8864_=_C8871( C8864 C8871 ) C8864_=_C8872( C8864 C8872 ) C8864_=_C8873( C8864 C8873 ) C8864_=_C8874( C8864 C8874 ) C8864_=_C8888( C8864 C8888 ) C8864_=_C8913( C8864 C8913 ) \nC8864_=_C8939( C8864 C8939 ) C8864_=_C9293( C8864 C9293 ) C8864_=_C9295( C8864 C9295 ) C8864_=_C9299( C8864 C9299 ) C8864_=_C9300( C8864 C9300 ) C8869_=_C8871( C8869 C8871 ) \nC8869_=_C8872( C8869 C8872 ) C8869_=_C8873( C8869 C8873 ) C8869_=_C8874( C8869 C8874 ) C8871_=_C8872( C8871 C8872 ) C8871_=_C8873( C8871 C8873 ) C8871_=_C8874( C8871 C8874 ) \nC8872_=_C8873( C8872 C8873 ) C8872_=_C8874( C8872 C8874 ) C8873_=_C8874( C8873 C8874 ) C8888_=_C8893( C8888 C8893 ) C8888_=_C8895( C8888 C8895 ) C8888_=_C8897( C8888 C8897 ) \nC8888_=_C8898( C8888 C8898 ) C8888_=_C8913( C8888 C8913 ) C8888_=_C8939( C8888 C8939 ) C8888_=_C9293( C8888 C9293 ) C8888_=_C9295( C8888 C9295 ) C8888_=_C9299( C8888 C9299 ) \nC8888_=_C9300( C8888 C9300 ) C8893_=_C8895( C8893 C8895 ) C8893_=_C8897( C8893 C8897 ) C8893_=_C8898( C8893 C8898 ) C8895_=_C8897( C8895 C8897 ) C8895_=_C8898( C8895 C8898 ) \nC8897_=_C8898( C8897 C8898 ) C8913_=_C8918( C8913 C8918 ) C8913_=_C8919( C8913 C8919 ) C8913_=_C8920( C8913 C8920 ) C8913_=_C8922( C8913 C8922 ) C8913_=_C8923( C8913 C8923 ) \nC8913_=_C8939( C8913 C8939 ) C8913_=_C9293( C8913 C9293 ) C8913_=_C9295( C8913 C9295 ) C8913_=_C9299( C8913 C9299 ) C8913_=_C9300( C8913 C9300 ) C8918_=_C8919( C8918 C8919 ) \nC8918_=_C8920( C8918 C8920 ) C8918_=_C8922( C8918 C8922 ) C8918_=_C8923( C8918 C8923 ) C8919_=_C8920( C8919 C8920 ) C8919_=_C8922( C8919 C8922 ) C8919_=_C8923( C8919 C8923 ) \nC8920_=_C8922( C8920 C8922 ) C8920_=_C8923( C8920 C8923 ) C8922_=_C8923( C8922 C8923 ) C8939_=_C8944( C8939 C8944 ) C8939_=_C8946( C8939 C8946 ) C8939_=_C8948( C8939 C8948 ) \nC8939_=_C8949( C8939 C8949 ) C8939_=_C9293( C8939 C9293 ) C8939_=_C9295( C8939 C9295 ) C8939_=_C9299( C8939 C9299 ) C8939_=_C9300( C8939 C9300 ) C8944_=_C8946( C8944 C8946 ) \nC8944_=_C8948( C8944 C8948 ) C8944_=_C8949( C8944 C8949 ) C8946_=_C8948( C8946 C8948 ) C8946_=_C8949( C8946 C8949 ) C8948_=_C8949( C8948 C8949 ) C9293_=_C9295( C9293 C9295 ) \nC9293_=_C9299( C9293 C9299 ) C9293_=_C9300( C9293 C9300 ) C9295_=_C9299( C9295 C9299 ) C9295_=_C9300( C9295 C9300 ) C9299_=_C9300( C9299 C9300 ) C11912_=_C11914( C11912 C11914 ) \nC11912_=_C11916( C11912 C11916 ) C11912_=_C11918( C11912 C11918 ) C11912_=_C11920( C11912 C11920 ) C11912_=_C11922( C11912 C11922 ) C11912_=_C11924( C11912 C11924 ) C11912_=_C11926( C11912 C11926 ) \nC11912_=_C11928( C11912 C11928 ) C11912_=_C11930( C11912 C11930 ) C11912_=_C11932( C11912 C11932 ) C11912_=_C11934( C11912 C11934 ) C11912_=_C11938( C11912 C11938 ) C11912_=_C11942( C11912 C11942 ) \nC11912_=_C11946( C11912 C11946 ) C11912_=_C11948( C11912 C11948 ) C11912_=_C11956( C11912 C11956 ) C11912_=_C11958( C11912 C11958 ) C11912_=_C11960( C11912 C11960 ) C11912_=_C11962( C11912 C11962 ) \nC11912_=_C11964( C11912 C11964 ) C11912_=_C11966( C11912 C11966 ) C11912_=_C11968( C11912 C11968 ) C11912_=_C11970( C11912 C11970 ) C11912_=_C11972( C11912 C11972 ) C11912_=_C11974( C11912 C11974 ) \nC11912_=_C11976( C11912 C11976 ) C11912_=_C11978( C11912 C11978 ) C11912_=_C11980( C11912 C11980 ) C11912_=_C11982( C11912 C11982 ) C11912_=_C11984( C11912 C11984 ) C11912_=_C11986( C11912 C11986 ) \nC11912_=_C11988( C11912 C11988 ) C11912_=_C11990( C11912 C11990 ) C11912_=_C11992( C11912 C11992 ) C11912_=_C11994( C11912 C11994 ) C11912_=_C11996( C11912 C11996 ) C11912_=_C11998( C11912 C11998 ) \nC11912_=_C12000( C11912 C12000 ) C11912_=_C12002( C11912 C12002 ) C11912_=_C12004( C11912 C12004 ) C11912_=_C12006( C11912 C12006 ) C11912_=_C12008( C11912 C12008 ) C11912_=_C12010( C11912 C12010 ) \nC11912_=_C12012( C11912 C12012 ) C11912_=_C12014( C11912 C12014 ) C11912_=_C12016( C11912 C12016 ) C11912_=_C12018( C11912 C12018 ) C11912_=_C12020( C11912 C12020 ) C11912_=_C12022( C11912 C12022 ) \nC11912_=_C12024( C11912 C12024 ) C11912_=_C12026( C11912 C12026 ) C11912_=_C12028( C11912 C12028 ) C11912_=_C12030( C11912 C12030 ) C11912_=_C12034( C11912 C12034 ) C11912_=_C12036( C11912 C12036 ) \nC11912_=_C12038( C11912 C12038 ) C11912_=_C12040( C11912 C12040 ) C11912_=_C12042( C11912 C12042 ) C11912_=_C12044( C11912 C12044 ) C11912_=_C12046( C11912 C12046 ) C11912_=_C12052( C11912 C12052 ) \nC11912_=_C12054( C11912 C12054 ) C11912_=_C12056( C11912 C12056 ) C11912_=_C12058( C11912 C12058 ) C11912_=_C12060( C11912 C12060 ) C11912_=_C12062( C11912 C12062 ) C11912_=_C12064( C11912 C12064 ) \nC11912_=_C12066( C11912 C12066 ) C11912_=_C12068( C11912 C12068 ) C11912_=_C12070( C11912 C12070 ) C11912_=_C12072( C11912 C12072 ) C11912_=_C12074( C11912 C12074 ) C11912_=_C12076( C11912 C12076 ) \nC11912_=_C12078( C11912 C12078 ) C11912_=_C12080( C11912 C12080 ) C11912_=_C12082( C11912 C12082 ) C11912_=_C12084( C11912 C12084 ) C11912_=_C12086( C11912 C12086 ) C11912_=_C12088( C11912 C12088 ) \nC11912_=_C12090( C11912 C12090 ) C11912_=_C12092( C11912 C12092 ) C11912_=_C12094( C11912 C12094 ) C11912_=_C12096( C11912 C12096 ) C11912_=_C12098( C11912 C12098 ) C11912_=_C12100( C11912 C12100 ) \nC11912_=_C12102( C11912 C12102 ) C11912_=_C12104( C11912 C12104 ) C11912_=_C12106( C11912 C12106 ) C11912_=_C12108( C11912 C12108 ) C11912_=_C12110( C11912 C12110 ) C11912_=_C12112( C11912 C12112 ) \nC11912_=_C12114( C11912 C12114 ) C11912_=_C12116( C11912 C12116 ) C11912_=_C12118( C11912 C12118 ) C11912_=_C12120( C11912 C12120 ) C11912_=_C12122( C11912 C12122 ) C11912_=_C12124( C11912 C12124 ) \nC11912_=_C12126( C11912 C12126 ) C11912_=_C12132( C11912 C12132 ) C11912_=_C12134( C11912 C12134 ) C11912_=_C12136( C11912 C12136 ) C11912_=_C12138( C11912 C12138 ) C11912_=_C12140( C11912 C12140 ) \nC11912_=_C12142( C11912 C12142 ) C11912_=_C12144( C11912 C12144 ) C11912_=_C12146( C11912 C12146 ) C11912_=_C12152( C11912 C12152 ) C11912_=_C12154( C11912 C12154 ) C11912_=_C12156( C11912 C12156 ) \nC11912_=_C12158( C11912 C12158 ) C11912_=_C12160( C11912 C12160 ) C11912_=_C12162( C11912 C12162 ) C11912_=_C12164( C11912 C12164 ) C11912_=_C12166( C11912 C12166 ) C11912_=_C12168( C11912 C12168 ) \nC11912_=_C12170( C11912 C12170 ) C11912_=_C12172( C11912 C12172 ) C11912_=_C12174( C11912 C12174 ) C11912_=_C12176( C11912 C12176 ) C11912_=_C12178( C11912 C12178 ) C11912_=_C12180( C11912 C12180 ) \nC11912_=_C12182( C11912 C12182 ) C11912_=_C12184( C11912 C12184 ) C11912_=_C12186( C11912 C12186 ) C11912_=_C12188( C11912 C12188 ) C11912_=_C12190( C11912 C12190 ) C11912_=_C12192( C11912 C12192 ) \nC11912_=_C12194( C11912 C12194 ) C11912_=_C12196( C11912 C12196 ) C11912_=_C12198( C11912 C12198 ) C11912_=_C12200( C11912 C12200 ) C11912_=_C12202( C11912 C12202 ) C11912_=_C12204( C11912 C12204 ) \nC11912_=_C12206( C11912 C12206 ) C11912_=_C12208( C11912 C12208 ) C11912_=_C12210( C11912 C12210 ) C11912_=_C12212( C11912 C12212 ) C11912_=_C12214( C11912 C12214 ) C11912_=_C12216( C11912 C12216 ) \nC11912_=_C12218( C11912 C12218 ) C11912_=_C12220( C11912 C12220 ) C11912_=_C12222( C11912 C12222 ) C11912_=_C12224( C11912 C12224 ) C11912_=_C12226( C11912 C12226 ) C11912_=_C12228( C11912 C12228 ) \nC11912_=_C12230( C11912 C12230 ) C11912_=_C12232( C11912 C12232 ) C11912_=_C12234( C11912 C12234 ) C11912_=_C12236( C11912 C12236 ) C11912_=_C12238( C11912 C12238 ) C11912_=_C12240( C11912 C12240 ) \nC11912_=_C12242( C11912 C12242 ) C11912_=_C12244( C11912 C12244 ) C11912_=_C12246( C11912 C12246 ) C11912_=_C12248( C11912 C12248 ) C11912_=_C12250( C11912 C12250 ) C11912_=_C12252( C11912 C12252 ) \nC11912_=_C12254( C11912 C12254 ) C11912_=_C12256( C11912 C12256 ) C11912_=_C12258( C11912 C12258 ) C11912_=_C12260( C11912 C12260 ) C11912_=_C12262( C11912 C12262 ) C11912_=_C12264( C11912 C12264 ) \nC11912_=_C12266( C11912 C12266 ) C11912_=_C12268( C11912 C12268 ) C11912_=_C12270( C11912 C12270 ) C11912_=_C12272( C11912 C12272 ) C11912_=_C12274( C11912 C12274 ) C11912_=_C12276( C11912 C12276 ) \nC11912_=_C12278( C11912 C12278 ) C11912_=_C12280( C11912 C12280 ) C11912_=_C12282( C11912 C12282 ) C11912_=_C12284( C11912 C12284 ) C11912_=_C12286( C11912 C12286 ) C11912_=_C12288( C11912 C12288 ) \nC11912_=_C12290( C11912 C12290 ) C11912_=_C12292( C11912 C12292 ) C11912_=_C12294( C11912 C12294 ) C11912_=_C12296( C11912 C12296 ) C11912_=_C12298( C11912 C12298 ) C11912_=_C12300( C11912 C12300 ) \nC11912_=_C12302( C11912 C12302 ) C11912_=_C12304( C11912 C12304 ) C11912_=_C12306( C11912 C12306 ) C11912_=_C12308( C11912 C12308 ) C11912_=_C12310( C11912 C12310 ) C11912_=_C12312( C11912 C12312 ) \nC11912_=_C12314( C11912 C12314 ) C11912_=_C12316( C11912 C12316 ) C11912_=_C12318( C11912 C12318 ) C11912_=_C12320( C11912 C12320 ) C11912_=_C12326( C11912 C12326 ) C11912_=_C12328( C11912 C12328 ) \nC11912_=_C12330( C11912 C12330 ) C11912_=_C12332( C11912 C12332 ) C11912_=_C12334( C11912 C12334 ) C11912_=_C12336( C11912 C12336 ) C11914_=_C11916( C11914 C11916 ) C11914_=_C11918( C11914 C11918 ) \nC11914_=_C11920( C11914 C11920 ) C11914_=_C11922( C11914 C11922 ) C11914_=_C11924( C11914 C11924 ) C11914_=_C11926( C11914 C11926 ) C11914_=_C11928( C11914 C11928 ) C11914_=_C11930( C11914 C11930 ) \nC11914_=_C11932( C11914 C11932 ) C11914_=_C11934( C11914 C11934 ) C11914_=_C11938( C11914 C11938 ) C11914_=_C11942( C11914 C11942 ) C11914_=_C11946( C11914 C11946 ) C11914_=_C11948( C11914 C11948 ) \nC11914_=_C11956( C11914 C11956 ) C11914_=_C11958( C11914 C11958 ) C11914_=_C11960( C11914 C11960 ) C11914_=_C11962( C11914 C11962 ) C11914_=_C11964( C11914 C11964 ) C11914_=_C11966( C11914 C11966 ) \nC11914_=_C11968( C11914 C11968 ) C11914_=_C11970( C11914 C11970 ) C11914_=_C11972( C11914 C11972 ) C11914_=_C11974( C11914 C11974 ) C11914_=_C11976( C11914 C11976 ) C11914_=_C11978( C11914 C11978 ) \nC11914_=_C11980( C11914 C11980 ) C11914_=_C11982( C11914 C11982 ) C11914_=_C11984( C11914 C11984 ) C11914_=_C11986(</w:t>
      </w:r>
    </w:p>
    <w:p>
      <w:pPr>
        <w:pStyle w:val="PreformattedText"/>
        <w:bidi w:val="0"/>
        <w:spacing w:before="0" w:after="0"/>
        <w:jc w:val="left"/>
        <w:rPr/>
      </w:pPr>
      <w:r>
        <w:rPr/>
        <w:t xml:space="preserve"> </w:t>
      </w:r>
      <w:r>
        <w:rPr/>
        <w:t>C11914 C11986 ) C11914_=_C11988( C11914 C11988 ) C11914_=_C11990( C11914 C11990 ) \nC11914_=_C11992( C11914 C11992 ) C11914_=_C11994( C11914 C11994 ) C11914_=_C11996( C11914 C11996 ) C11914_=_C11998( C11914 C11998 ) C11914_=_C12000( C11914 C12000 ) C11914_=_C12002( C11914 C12002 ) \nC11914_=_C12004( C11914 C12004 ) C11914_=_C12006( C11914 C12006 ) C11914_=_C12008( C11914 C12008 ) C11914_=_C12010( C11914 C12010 ) C11914_=_C12012( C11914 C12012 ) C11914_=_C12014( C11914 C12014 ) \nC11914_=_C12016( C11914 C12016 ) C11914_=_C12018( C11914 C12018 ) C11914_=_C12020( C11914 C12020 ) C11914_=_C12022( C11914 C12022 ) C11914_=_C12024( C11914 C12024 ) C11914_=_C12026( C11914 C12026 ) \nC11914_=_C12028( C11914 C12028 ) C11914_=_C12030( C11914 C12030 ) C11914_=_C12034( C11914 C12034 ) C11914_=_C12036( C11914 C12036 ) C11914_=_C12038( C11914 C12038 ) C11914_=_C12040( C11914 C12040 ) \nC11914_=_C12042( C11914 C12042 ) C11914_=_C12044( C11914 C12044 ) C11914_=_C12046( C11914 C12046 ) C11914_=_C12052( C11914 C12052 ) C11914_=_C12054( C11914 C12054 ) C11914_=_C12056( C11914 C12056 ) \nC11914_=_C12058( C11914 C12058 ) C11914_=_C12060( C11914 C12060 ) C11914_=_C12062( C11914 C12062 ) C11914_=_C12064( C11914 C12064 ) C11914_=_C12066( C11914 C12066 ) C11914_=_C12068( C11914 C12068 ) \nC11914_=_C12070( C11914 C12070 ) C11914_=_C12072( C11914 C12072 ) C11914_=_C12074( C11914 C12074 ) C11914_=_C12076( C11914 C12076 ) C11914_=_C12078( C11914 C12078 ) C11914_=_C12080( C11914 C12080 ) \nC11914_=_C12082( C11914 C12082 ) C11914_=_C12084( C11914 C12084 ) C11914_=_C12086( C11914 C12086 ) C11914_=_C12088( C11914 C12088 ) C11914_=_C12090( C11914 C12090 ) C11914_=_C12092( C11914 C12092 ) \nC11914_=_C12094( C11914 C12094 ) C11914_=_C12096( C11914 C12096 ) C11914_=_C12098( C11914 C12098 ) C11914_=_C12100( C11914 C12100 ) C11914_=_C12102( C11914 C12102 ) C11914_=_C12104( C11914 C12104 ) \nC11914_=_C12106( C11914 C12106 ) C11914_=_C12108( C11914 C12108 ) C11914_=_C12110( C11914 C12110 ) C11914_=_C12112( C11914 C12112 ) C11914_=_C12114( C11914 C12114 ) C11914_=_C12116( C11914 C12116 ) \nC11914_=_C12118( C11914 C12118 ) C11914_=_C12120( C11914 C12120 ) C11914_=_C12122( C11914 C12122 ) C11914_=_C12124( C11914 C12124 ) C11914_=_C12126( C11914 C12126 ) C11914_=_C12132( C11914 C12132 ) \nC11914_=_C12134( C11914 C12134 ) C11914_=_C12136( C11914 C12136 ) C11914_=_C12138( C11914 C12138 ) C11914_=_C12140( C11914 C12140 ) C11914_=_C12142( C11914 C12142 ) C11914_=_C12144( C11914 C12144 ) \nC11914_=_C12146( C11914 C12146 ) C11914_=_C12152( C11914 C12152 ) C11914_=_C12154( C11914 C12154 ) C11914_=_C12156( C11914 C12156 ) C11914_=_C12158( C11914 C12158 ) C11914_=_C12160( C11914 C12160 ) \nC11914_=_C12162( C11914 C12162 ) C11914_=_C12164( C11914 C12164 ) C11914_=_C12166( C11914 C12166 ) C11914_=_C12168( C11914 C12168 ) C11914_=_C12170( C11914 C12170 ) C11914_=_C12172( C11914 C12172 ) \nC11914_=_C12174( C11914 C12174 ) C11914_=_C12176( C11914 C12176 ) C11914_=_C12178( C11914 C12178 ) C11914_=_C12180( C11914 C12180 ) C11914_=_C12182( C11914 C12182 ) C11914_=_C12184( C11914 C12184 ) \nC11914_=_C12186( C11914 C12186 ) C11914_=_C12188( C11914 C12188 ) C11914_=_C12190( C11914 C12190 ) C11914_=_C12192( C11914 C12192 ) C11914_=_C12194( C11914 C12194 ) C11914_=_C12196( C11914 C12196 ) \nC11914_=_C12198( C11914 C12198 ) C11914_=_C12200( C11914 C12200 ) C11914_=_C12202( C11914 C12202 ) C11914_=_C12204( C11914 C12204 ) C11914_=_C12206( C11914 C12206 ) C11914_=_C12208( C11914 C12208 ) \nC11914_=_C12210( C11914 C12210 ) C11914_=_C12212( C11914 C12212 ) C11914_=_C12214( C11914 C12214 ) C11914_=_C12216( C11914 C12216 ) C11914_=_C12218( C11914 C12218 ) C11914_=_C12220( C11914 C12220 ) \nC11914_=_C12222( C11914 C12222 ) C11914_=_C12224( C11914 C12224 ) C11914_=_C12226( C11914 C12226 ) C11914_=_C12228( C11914 C12228 ) C11914_=_C12230( C11914 C12230 ) C11914_=_C12232( C11914 C12232 ) \nC11914_=_C12234( C11914 C12234 ) C11914_=_C12236( C11914 C12236 ) C11914_=_C12238( C11914 C12238 ) C11914_=_C12240( C11914 C12240 ) C11914_=_C12242( C11914 C12242 ) C11914_=_C12244( C11914 C12244 ) \nC11914_=_C12246( C11914 C12246 ) C11914_=_C12248( C11914 C12248 ) C11914_=_C12250( C11914 C12250 ) C11914_=_C12252( C11914 C12252 ) C11914_=_C12254( C11914 C12254 ) C11914_=_C12256( C11914 C12256 ) \nC11914_=_C12258( C11914 C12258 ) C11914_=_C12260( C11914 C12260 ) C11914_=_C12262( C11914 C12262 ) C11914_=_C12264( C11914 C12264 ) C11914_=_C12266( C11914 C12266 ) C11914_=_C12268( C11914 C12268 ) \nC11914_=_C12270( C11914 C12270 ) C11914_=_C12272( C11914 C12272 ) C11914_=_C12274( C11914 C12274 ) C11914_=_C12276( C11914 C12276 ) C11914_=_C12278( C11914 C12278 ) C11914_=_C12280( C11914 C12280 ) \nC11914_=_C12282( C11914 C12282 ) C11914_=_C12284( C11914 C12284 ) C11914_=_C12286( C11914 C12286 ) C11914_=_C12288( C11914 C12288 ) C11914_=_C12290( C11914 C12290 ) C11914_=_C12292( C11914 C12292 ) \nC11914_=_C12294( C11914 C12294 ) C11914_=_C12296( C11914 C12296 ) C11914_=_C12298( C11914 C12298 ) C11914_=_C12300( C11914 C12300 ) C11914_=_C12302( C11914 C12302 ) C11914_=_C12304( C11914 C12304 ) \nC11914_=_C12306( C11914 C12306 ) C11914_=_C12308( C11914 C12308 ) C11914_=_C12310( C11914 C12310 ) C11914_=_C12312( C11914 C12312 ) C11914_=_C12314( C11914 C12314 ) C11914_=_C12316( C11914 C12316 ) \nC11914_=_C12318( C11914 C12318 ) C11914_=_C12320( C11914 C12320 ) C11914_=_C12326( C11914 C12326 ) C11914_=_C12328( C11914 C12328 ) C11914_=_C12330( C11914 C12330 ) C11914_=_C12332( C11914 C12332 ) \nC11914_=_C12334( C11914 C12334 ) C11914_=_C12336( C11914 C12336 ) C11916_=_C11918( C11916 C11918 ) C11916_=_C11920( C11916 C11920 ) C11916_=_C11922( C11916 C11922 ) C11916_=_C11924( C11916 C11924 ) \nC11916_=_C11926( C11916 C11926 ) C11916_=_C11928( C11916 C11928 ) C11916_=_C11930( C11916 C11930 ) C11916_=_C11932( C11916 C11932 ) C11916_=_C11934( C11916 C11934 ) C11916_=_C11938( C11916 C11938 ) \nC11916_=_C11942( C11916 C11942 ) C11916_=_C11946( C11916 C11946 ) C11916_=_C11948( C11916 C11948 ) C11916_=_C11956( C11916 C11956 ) C11916_=_C11958( C11916 C11958 ) C11916_=_C11960( C11916 C11960 ) \nC11916_=_C11962( C11916 C11962 ) C11916_=_C11964( C11916 C11964 ) C11916_=_C11966( C11916 C11966 ) C11916_=_C11968( C11916 C11968 ) C11916_=_C11970( C11916 C11970 ) C11916_=_C11972( C11916 C11972 ) \nC11916_=_C11974( C11916 C11974 ) C11916_=_C11976( C11916 C11976 ) C11916_=_C11978( C11916 C11978 ) C11916_=_C11980( C11916 C11980 ) C11916_=_C11982( C11916 C11982 ) C11916_=_C11984( C11916 C11984 ) \nC11916_=_C11986( C11916 C11986 ) C11916_=_C11988( C11916 C11988 ) C11916_=_C11990( C11916 C11990 ) C11916_=_C11992( C11916 C11992 ) C11916_=_C11994( C11916 C11994 ) C11916_=_C11996( C11916 C11996 ) \nC11916_=_C11998( C11916 C11998 ) C11916_=_C12000( C11916 C12000 ) C11916_=_C12002( C11916 C12002 ) C11916_=_C12004( C11916 C12004 ) C11916_=_C12006( C11916 C12006 ) C11916_=_C12008( C11916 C12008 ) \nC11916_=_C12010( C11916 C12010 ) C11916_=_C12012( C11916 C12012 ) C11916_=_C12014( C11916 C12014 ) C11916_=_C12016( C11916 C12016 ) C11916_=_C12018( C11916 C12018 ) C11916_=_C12020( C11916 C12020 ) \nC11916_=_C12022( C11916 C12022 ) C11916_=_C12024( C11916 C12024 ) C11916_=_C12026( C11916 C12026 ) C11916_=_C12028( C11916 C12028 ) C11916_=_C12030( C11916 C12030 ) C11916_=_C12034( C11916 C12034 ) \nC11916_=_C12036( C11916 C12036 ) C11916_=_C12038( C11916 C12038 ) C11916_=_C12040( C11916 C12040 ) C11916_=_C12042( C11916 C12042 ) C11916_=_C12044( C11916 C12044 ) C11916_=_C12046( C11916 C12046 ) \nC11916_=_C12052( C11916 C12052 ) C11916_=_C12054( C11916 C12054 ) C11916_=_C12056( C11916 C12056 ) C11916_=_C12058( C11916 C12058 ) C11916_=_C12060( C11916 C12060 ) C11916_=_C12062( C11916 C12062 ) \nC11916_=_C12064( C11916 C12064 ) C11916_=_C12066( C11916 C12066 ) C11916_=_C12068( C11916 C12068 ) C11916_=_C12070( C11916 C12070 ) C11916_=_C12072( C11916 C12072 ) C11916_=_C12074( C11916 C12074 ) \nC11916_=_C12076( C11916 C12076 ) C11916_=_C12078( C11916 C12078 ) C11916_=_C12080( C11916 C12080 ) C11916_=_C12082( C11916 C12082 ) C11916_=_C12084( C11916 C12084 ) C11916_=_C12086( C11916 C12086 ) \nC11916_=_C12088( C11916 C12088 ) C11916_=_C12090( C11916 C12090 ) C11916_=_C12092( C11916 C12092 ) C11916_=_C12094( C11916 C12094 ) C11916_=_C12096( C11916 C12096 ) C11916_=_C12098( C11916 C12098 ) \nC11916_=_C12100( C11916 C12100 ) C11916_=_C12102( C11916 C12102 ) C11916_=_C12104( C11916 C12104 ) C11916_=_C12106( C11916 C12106 ) C11916_=_C12108( C11916 C12108 ) C11916_=_C12110( C11916 C12110 ) \nC11916_=_C12112( C11916 C12112 ) C11916_=_C12114( C11916 C12114 ) C11916_=_C12116( C11916 C12116 ) C11916_=_C12118( C11916 C12118 ) C11916_=_C12120( C11916 C12120 ) C11916_=_C12122( C11916 C12122 ) \nC11916_=_C12124( C11916 C12124 ) C11916_=_C12126( C11916 C12126 ) C11916_=_C12132( C11916 C12132 ) C11916_=_C12134( C11916 C12134 ) C11916_=_C12136( C11916 C12136 ) C11916_=_C12138( C11916 C12138 ) \nC11916_=_C12140( C11916 C12140 ) C11916_=_C12142( C11916 C12142 ) C11916_=_C12144( C11916 C12144 ) C11916_=_C12146( C11916 C12146 ) C11916_=_C12152( C11916 C12152 ) C11916_=_C12154( C11916 C12154 ) \nC11916_=_C12156( C11916 C12156 ) C11916_=_C12158( C11916 C12158 ) C11916_=_C12160( C11916 C12160 ) C11916_=_C12162( C11916 C12162 ) C11916_=_C12164( C11916 C12164 ) C11916_=_C12166( C11916 C12166 ) \nC11916_=_C12168( C11916 C12168 ) C11916_=_C12170( C11916 C12170 ) C11916_=_C12172( C11916 C12172 ) C11916_=_C12174( C11916 C12174 ) C11916_=_C12176( C11916 C12176 ) C11916_=_C12178( C11916 C12178 ) \nC11916_=_C12180( C11916 C12180 ) C11916_=_C12182( C11916 C12182 ) C11916_=_C12184( C11916 C12184 ) C11916_=_C12186( C11916 C12186 ) C11916_=_C12188( C11916 C12188 ) C11916_=_C12190( C11916 C12190 ) \nC11916_=_C12192( C11916 C12192 ) C11916_=_C12194( C11916 C12194 ) C11916_=_C12196( C11916 C12196 ) C11916_=_C12198( C11916 C12198 ) C11916_=_C12200( C11916 C12200 ) C11916_=_C12202( C11916 C12202 ) \nC11916_=_C12204(</w:t>
      </w:r>
    </w:p>
    <w:p>
      <w:pPr>
        <w:pStyle w:val="PreformattedText"/>
        <w:bidi w:val="0"/>
        <w:spacing w:before="0" w:after="0"/>
        <w:jc w:val="left"/>
        <w:rPr/>
      </w:pPr>
      <w:r>
        <w:rPr/>
        <w:t xml:space="preserve"> </w:t>
      </w:r>
      <w:r>
        <w:rPr/>
        <w:t>C11916 C12204 ) C11916_=_C12206( C11916 C12206 ) C11916_=_C12208( C11916 C12208 ) C11916_=_C12210( C11916 C12210 ) C11916_=_C12212( C11916 C12212 ) C11916_=_C12214( C11916 C12214 ) \nC11916_=_C12216( C11916 C12216 ) C11916_=_C12218( C11916 C12218 ) C11916_=_C12220( C11916 C12220 ) C11916_=_C12222( C11916 C12222 ) C11916_=_C12224( C11916 C12224 ) C11916_=_C12226( C11916 C12226 ) \nC11916_=_C12228( C11916 C12228 ) C11916_=_C12230( C11916 C12230 ) C11916_=_C12232( C11916 C12232 ) C11916_=_C12234( C11916 C12234 ) C11916_=_C12236( C11916 C12236 ) C11916_=_C12238( C11916 C12238 ) \nC11916_=_C12240( C11916 C12240 ) C11916_=_C12242( C11916 C12242 ) C11916_=_C12244( C11916 C12244 ) C11916_=_C12246( C11916 C12246 ) C11916_=_C12248( C11916 C12248 ) C11916_=_C12250( C11916 C12250 ) \nC11916_=_C12252( C11916 C12252 ) C11916_=_C12254( C11916 C12254 ) C11916_=_C12256( C11916 C12256 ) C11916_=_C12258( C11916 C12258 ) C11916_=_C12260( C11916 C12260 ) C11916_=_C12262( C11916 C12262 ) \nC11916_=_C12264( C11916 C12264 ) C11916_=_C12266( C11916 C12266 ) C11916_=_C12268( C11916 C12268 ) C11916_=_C12270( C11916 C12270 ) C11916_=_C12272( C11916 C12272 ) C11916_=_C12274( C11916 C12274 ) \nC11916_=_C12276( C11916 C12276 ) C11916_=_C12278( C11916 C12278 ) C11916_=_C12280( C11916 C12280 ) C11916_=_C12282( C11916 C12282 ) C11916_=_C12284( C11916 C12284 ) C11916_=_C12286( C11916 C12286 ) \nC11916_=_C12288( C11916 C12288 ) C11916_=_C12290( C11916 C12290 ) C11916_=_C12292( C11916 C12292 ) C11916_=_C12294( C11916 C12294 ) C11916_=_C12296( C11916 C12296 ) C11916_=_C12298( C11916 C12298 ) \nC11916_=_C12300( C11916 C12300 ) C11916_=_C12302( C11916 C12302 ) C11916_=_C12304( C11916 C12304 ) C11916_=_C12306( C11916 C12306 ) C11916_=_C12308( C11916 C12308 ) C11916_=_C12310( C11916 C12310 ) \nC11916_=_C12312( C11916 C12312 ) C11916_=_C12314( C11916 C12314 ) C11916_=_C12316( C11916 C12316 ) C11916_=_C12318( C11916 C12318 ) C11916_=_C12320( C11916 C12320 ) C11916_=_C12326( C11916 C12326 ) \nC11916_=_C12328( C11916 C12328 ) C11916_=_C12330( C11916 C12330 ) C11916_=_C12332( C11916 C12332 ) C11916_=_C12334( C11916 C12334 ) C11916_=_C12336( C11916 C12336 ) C11918_=_C11920( C11918 C11920 ) \nC11918_=_C11922( C11918 C11922 ) C11918_=_C11924( C11918 C11924 ) C11918_=_C11926( C11918 C11926 ) C11918_=_C11928( C11918 C11928 ) C11918_=_C11930( C11918 C11930 ) C11918_=_C11932( C11918 C11932 ) \nC11918_=_C11934( C11918 C11934 ) C11918_=_C11938( C11918 C11938 ) C11918_=_C11942( C11918 C11942 ) C11918_=_C11946( C11918 C11946 ) C11918_=_C11948( C11918 C11948 ) C11918_=_C11956( C11918 C11956 ) \nC11918_=_C11958( C11918 C11958 ) C11918_=_C11960( C11918 C11960 ) C11918_=_C11962( C11918 C11962 ) C11918_=_C11964( C11918 C11964 ) C11918_=_C11966( C11918 C11966 ) C11918_=_C11968( C11918 C11968 ) \nC11918_=_C11970( C11918 C11970 ) C11918_=_C11972( C11918 C11972 ) C11918_=_C11974( C11918 C11974 ) C11918_=_C11976( C11918 C11976 ) C11918_=_C11978( C11918 C11978 ) C11918_=_C11980( C11918 C11980 ) \nC11918_=_C11982( C11918 C11982 ) C11918_=_C11984( C11918 C11984 ) C11918_=_C11986( C11918 C11986 ) C11918_=_C11988( C11918 C11988 ) C11918_=_C11990( C11918 C11990 ) C11918_=_C11992( C11918 C11992 ) \nC11918_=_C11994( C11918 C11994 ) C11918_=_C11996( C11918 C11996 ) C11918_=_C11998( C11918 C11998 ) C11918_=_C12000( C11918 C12000 ) C11918_=_C12002( C11918 C12002 ) C11918_=_C12004( C11918 C12004 ) \nC11918_=_C12006( C11918 C12006 ) C11918_=_C12008( C11918 C12008 ) C11918_=_C12010( C11918 C12010 ) C11918_=_C12012( C11918 C12012 ) C11918_=_C12014( C11918 C12014 ) C11918_=_C12016( C11918 C12016 ) \nC11918_=_C12018( C11918 C12018 ) C11918_=_C12020( C11918 C12020 ) C11918_=_C12022( C11918 C12022 ) C11918_=_C12024( C11918 C12024 ) C11918_=_C12026( C11918 C12026 ) C11918_=_C12028( C11918 C12028 ) \nC11918_=_C12030( C11918 C12030 ) C11918_=_C12034( C11918 C12034 ) C11918_=_C12036( C11918 C12036 ) C11918_=_C12038( C11918 C12038 ) C11918_=_C12040( C11918 C12040 ) C11918_=_C12042( C11918 C12042 ) \nC11918_=_C12044( C11918 C12044 ) C11918_=_C12046( C11918 C12046 ) C11918_=_C12052( C11918 C12052 ) C11918_=_C12054( C11918 C12054 ) C11918_=_C12056( C11918 C12056 ) C11918_=_C12058( C11918 C12058 ) \nC11918_=_C12060( C11918 C12060 ) C11918_=_C12062( C11918 C12062 ) C11918_=_C12064( C11918 C12064 ) C11918_=_C12066( C11918 C12066 ) C11918_=_C12068( C11918 C12068 ) C11918_=_C12070( C11918 C12070 ) \nC11918_=_C12072( C11918 C12072 ) C11918_=_C12074( C11918 C12074 ) C11918_=_C12076( C11918 C12076 ) C11918_=_C12078( C11918 C12078 ) C11918_=_C12080( C11918 C12080 ) C11918_=_C12082( C11918 C12082 ) \nC11918_=_C12084( C11918 C12084 ) C11918_=_C12086( C11918 C12086 ) C11918_=_C12088( C11918 C12088 ) C11918_=_C12090( C11918 C12090 ) C11918_=_C12092( C11918 C12092 ) C11918_=_C12094( C11918 C12094 ) \nC11918_=_C12096( C11918 C12096 ) C11918_=_C12098( C11918 C12098 ) C11918_=_C12100( C11918 C12100 ) C11918_=_C12102( C11918 C12102 ) C11918_=_C12104( C11918 C12104 ) C11918_=_C12106( C11918 C12106 ) \nC11918_=_C12108( C11918 C12108 ) C11918_=_C12110( C11918 C12110 ) C11918_=_C12112( C11918 C12112 ) C11918_=_C12114( C11918 C12114 ) C11918_=_C12116( C11918 C12116 ) C11918_=_C12118( C11918 C12118 ) \nC11918_=_C12120( C11918 C12120 ) C11918_=_C12122( C11918 C12122 ) C11918_=_C12124( C11918 C12124 ) C11918_=_C12126( C11918 C12126 ) C11918_=_C12132( C11918 C12132 ) C11918_=_C12134( C11918 C12134 ) \nC11918_=_C12136( C11918 C12136 ) C11918_=_C12138( C11918 C12138 ) C11918_=_C12140( C11918 C12140 ) C11918_=_C12142( C11918 C12142 ) C11918_=_C12144( C11918 C12144 ) C11918_=_C12146( C11918 C12146 ) \nC11918_=_C12152( C11918 C12152 ) C11918_=_C12154( C11918 C12154 ) C11918_=_C12156( C11918 C12156 ) C11918_=_C12158( C11918 C12158 ) C11918_=_C12160( C11918 C12160 ) C11918_=_C12162( C11918 C12162 ) \nC11918_=_C12164( C11918 C12164 ) C11918_=_C12166( C11918 C12166 ) C11918_=_C12168( C11918 C12168 ) C11918_=_C12170( C11918 C12170 ) C11918_=_C12172( C11918 C12172 ) C11918_=_C12174( C11918 C12174 ) \nC11918_=_C12176( C11918 C12176 ) C11918_=_C12178( C11918 C12178 ) C11918_=_C12180( C11918 C12180 ) C11918_=_C12182( C11918 C12182 ) C11918_=_C12184( C11918 C12184 ) C11918_=_C12186( C11918 C12186 ) \nC11918_=_C12188( C11918 C12188 ) C11918_=_C12190( C11918 C12190 ) C11918_=_C12192( C11918 C12192 ) C11918_=_C12194( C11918 C12194 ) C11918_=_C12196( C11918 C12196 ) C11918_=_C12198( C11918 C12198 ) \nC11918_=_C12200( C11918 C12200 ) C11918_=_C12202( C11918 C12202 ) C11918_=_C12204( C11918 C12204 ) C11918_=_C12206( C11918 C12206 ) C11918_=_C12208( C11918 C12208 ) C11918_=_C12210( C11918 C12210 ) \nC11918_=_C12212( C11918 C12212 ) C11918_=_C12214( C11918 C12214 ) C11918_=_C12216( C11918 C12216 ) C11918_=_C12218( C11918 C12218 ) C11918_=_C12220( C11918 C12220 ) C11918_=_C12222( C11918 C12222 ) \nC11918_=_C12224( C11918 C12224 ) C11918_=_C12226( C11918 C12226 ) C11918_=_C12228( C11918 C12228 ) C11918_=_C12230( C11918 C12230 ) C11918_=_C12232( C11918 C12232 ) C11918_=_C12234( C11918 C12234 ) \nC11918_=_C12236( C11918 C12236 ) C11918_=_C12238( C11918 C12238 ) C11918_=_C12240( C11918 C12240 ) C11918_=_C12242( C11918 C12242 ) C11918_=_C12244( C11918 C12244 ) C11918_=_C12246( C11918 C12246 ) \nC11918_=_C12248( C11918 C12248 ) C11918_=_C12250( C11918 C12250 ) C11918_=_C12252( C11918 C12252 ) C11918_=_C12254( C11918 C12254 ) C11918_=_C12256( C11918 C12256 ) C11918_=_C12258( C11918 C12258 ) \nC11918_=_C12260( C11918 C12260 ) C11918_=_C12262( C11918 C12262 ) C11918_=_C12264( C11918 C12264 ) C11918_=_C12266( C11918 C12266 ) C11918_=_C12268( C11918 C12268 ) C11918_=_C12270( C11918 C12270 ) \nC11918_=_C12272( C11918 C12272 ) C11918_=_C12274( C11918 C12274 ) C11918_=_C12276( C11918 C12276 ) C11918_=_C12278( C11918 C12278 ) C11918_=_C12280( C11918 C12280 ) C11918_=_C12282( C11918 C12282 ) \nC11918_=_C12284( C11918 C12284 ) C11918_=_C12286( C11918 C12286 ) C11918_=_C12288( C11918 C12288 ) C11918_=_C12290( C11918 C12290 ) C11918_=_C12292( C11918 C12292 ) C11918_=_C12294( C11918 C12294 ) \nC11918_=_C12296( C11918 C12296 ) C11918_=_C12298( C11918 C12298 ) C11918_=_C12300( C11918 C12300 ) C11918_=_C12302( C11918 C12302 ) C11918_=_C12304( C11918 C12304 ) C11918_=_C12306( C11918 C12306 ) \nC11918_=_C12308( C11918 C12308 ) C11918_=_C12310( C11918 C12310 ) C11918_=_C12312( C11918 C12312 ) C11918_=_C12314( C11918 C12314 ) C11918_=_C12316( C11918 C12316 ) C11918_=_C12318( C11918 C12318 ) \nC11918_=_C12320( C11918 C12320 ) C11918_=_C12326( C11918 C12326 ) C11918_=_C12328( C11918 C12328 ) C11918_=_C12330( C11918 C12330 ) C11918_=_C12332( C11918 C12332 ) C11918_=_C12334( C11918 C12334 ) \nC11918_=_C12336( C11918 C12336 ) C11920_=_C11922( C11920 C11922 ) C11920_=_C11924( C11920 C11924 ) C11920_=_C11926( C11920 C11926 ) C11920_=_C11928( C11920 C11928 ) C11920_=_C11930( C11920 C11930 ) \nC11920_=_C11932( C11920 C11932 ) C11920_=_C11934( C11920 C11934 ) C11920_=_C11938( C11920 C11938 ) C11920_=_C11942( C11920 C11942 ) C11920_=_C11946( C11920 C11946 ) C11920_=_C11948( C11920 C11948 ) \nC11920_=_C11956( C11920 C11956 ) C11920_=_C11958( C11920 C11958 ) C11920_=_C11960( C11920 C11960 ) C11920_=_C11962( C11920 C11962 ) C11920_=_C11964( C11920 C11964 ) C11920_=_C11966( C11920 C11966 ) \nC11920_=_C11968( C11920 C11968 ) C11920_=_C11970( C11920 C11970 ) C11920_=_C11972( C11920 C11972 ) C11920_=_C11974( C11920 C11974 ) C11920_=_C11976( C11920 C11976 ) C11920_=_C11978( C11920 C11978 ) \nC11920_=_C11980( C11920 C11980 ) C11920_=_C11982( C11920 C11982 ) C11920_=_C11984( C11920 C11984 ) C11920_=_C11986( C11920 C11986 ) C11920_=_C11988( C11920 C11988 ) C11920_=_C11990( C11920 C11990 ) \nC11920_=_C11992( C11920 C11992 ) C11920_=_C11994( C11920 C11994 ) C11920_=_C11996( C11920 C11996 ) C11920_=_C11998( C11920 C11998 ) C11920_=_C12000( C11920 C12000 ) C11920_=_C12002( C11920 C12002 ) \nC11920_=_C12004( C11920 C12004 ) C11920_=_C12006( C11920 C12006 ) C11920_=_C12008( C11920 C12008 ) C11920_=_C12010( C11920</w:t>
      </w:r>
    </w:p>
    <w:p>
      <w:pPr>
        <w:pStyle w:val="PreformattedText"/>
        <w:bidi w:val="0"/>
        <w:spacing w:before="0" w:after="0"/>
        <w:jc w:val="left"/>
        <w:rPr/>
      </w:pPr>
      <w:r>
        <w:rPr/>
        <w:t xml:space="preserve"> </w:t>
      </w:r>
      <w:r>
        <w:rPr/>
        <w:t>C12010 ) C11920_=_C12012( C11920 C12012 ) C11920_=_C12014( C11920 C12014 ) \nC11920_=_C12016( C11920 C12016 ) C11920_=_C12018( C11920 C12018 ) C11920_=_C12020( C11920 C12020 ) C11920_=_C12022( C11920 C12022 ) C11920_=_C12024( C11920 C12024 ) C11920_=_C12026( C11920 C12026 ) \nC11920_=_C12028( C11920 C12028 ) C11920_=_C12030( C11920 C12030 ) C11920_=_C12034( C11920 C12034 ) C11920_=_C12036( C11920 C12036 ) C11920_=_C12038( C11920 C12038 ) C11920_=_C12040( C11920 C12040 ) \nC11920_=_C12042( C11920 C12042 ) C11920_=_C12044( C11920 C12044 ) C11920_=_C12046( C11920 C12046 ) C11920_=_C12052( C11920 C12052 ) C11920_=_C12054( C11920 C12054 ) C11920_=_C12056( C11920 C12056 ) \nC11920_=_C12058( C11920 C12058 ) C11920_=_C12060( C11920 C12060 ) C11920_=_C12062( C11920 C12062 ) C11920_=_C12064( C11920 C12064 ) C11920_=_C12066( C11920 C12066 ) C11920_=_C12068( C11920 C12068 ) \nC11920_=_C12070( C11920 C12070 ) C11920_=_C12072( C11920 C12072 ) C11920_=_C12074( C11920 C12074 ) C11920_=_C12076( C11920 C12076 ) C11920_=_C12078( C11920 C12078 ) C11920_=_C12080( C11920 C12080 ) \nC11920_=_C12082( C11920 C12082 ) C11920_=_C12084( C11920 C12084 ) C11920_=_C12086( C11920 C12086 ) C11920_=_C12088( C11920 C12088 ) C11920_=_C12090( C11920 C12090 ) C11920_=_C12092( C11920 C12092 ) \nC11920_=_C12094( C11920 C12094 ) C11920_=_C12096( C11920 C12096 ) C11920_=_C12098( C11920 C12098 ) C11920_=_C12100( C11920 C12100 ) C11920_=_C12102( C11920 C12102 ) C11920_=_C12104( C11920 C12104 ) \nC11920_=_C12106( C11920 C12106 ) C11920_=_C12108( C11920 C12108 ) C11920_=_C12110( C11920 C12110 ) C11920_=_C12112( C11920 C12112 ) C11920_=_C12114( C11920 C12114 ) C11920_=_C12116( C11920 C12116 ) \nC11920_=_C12118( C11920 C12118 ) C11920_=_C12120( C11920 C12120 ) C11920_=_C12122( C11920 C12122 ) C11920_=_C12124( C11920 C12124 ) C11920_=_C12126( C11920 C12126 ) C11920_=_C12132( C11920 C12132 ) \nC11920_=_C12134( C11920 C12134 ) C11920_=_C12136( C11920 C12136 ) C11920_=_C12138( C11920 C12138 ) C11920_=_C12140( C11920 C12140 ) C11920_=_C12142( C11920 C12142 ) C11920_=_C12144( C11920 C12144 ) \nC11920_=_C12146( C11920 C12146 ) C11920_=_C12152( C11920 C12152 ) C11920_=_C12154( C11920 C12154 ) C11920_=_C12156( C11920 C12156 ) C11920_=_C12158( C11920 C12158 ) C11920_=_C12160( C11920 C12160 ) \nC11920_=_C12162( C11920 C12162 ) C11920_=_C12164( C11920 C12164 ) C11920_=_C12166( C11920 C12166 ) C11920_=_C12168( C11920 C12168 ) C11920_=_C12170( C11920 C12170 ) C11920_=_C12172( C11920 C12172 ) \nC11920_=_C12174( C11920 C12174 ) C11920_=_C12176( C11920 C12176 ) C11920_=_C12178( C11920 C12178 ) C11920_=_C12180( C11920 C12180 ) C11920_=_C12182( C11920 C12182 ) C11920_=_C12184( C11920 C12184 ) \nC11920_=_C12186( C11920 C12186 ) C11920_=_C12188( C11920 C12188 ) C11920_=_C12190( C11920 C12190 ) C11920_=_C12192( C11920 C12192 ) C11920_=_C12194( C11920 C12194 ) C11920_=_C12196( C11920 C12196 ) \nC11920_=_C12198( C11920 C12198 ) C11920_=_C12200( C11920 C12200 ) C11920_=_C12202( C11920 C12202 ) C11920_=_C12204( C11920 C12204 ) C11920_=_C12206( C11920 C12206 ) C11920_=_C12208( C11920 C12208 ) \nC11920_=_C12210( C11920 C12210 ) C11920_=_C12212( C11920 C12212 ) C11920_=_C12214( C11920 C12214 ) C11920_=_C12216( C11920 C12216 ) C11920_=_C12218( C11920 C12218 ) C11920_=_C12220( C11920 C12220 ) \nC11920_=_C12222( C11920 C12222 ) C11920_=_C12224( C11920 C12224 ) C11920_=_C12226( C11920 C12226 ) C11920_=_C12228( C11920 C12228 ) C11920_=_C12230( C11920 C12230 ) C11920_=_C12232( C11920 C12232 ) \nC11920_=_C12234( C11920 C12234 ) C11920_=_C12236( C11920 C12236 ) C11920_=_C12238( C11920 C12238 ) C11920_=_C12240( C11920 C12240 ) C11920_=_C12242( C11920 C12242 ) C11920_=_C12244( C11920 C12244 ) \nC11920_=_C12246( C11920 C12246 ) C11920_=_C12248( C11920 C12248 ) C11920_=_C12250( C11920 C12250 ) C11920_=_C12252( C11920 C12252 ) C11920_=_C12254( C11920 C12254 ) C11920_=_C12256( C11920 C12256 ) \nC11920_=_C12258( C11920 C12258 ) C11920_=_C12260( C11920 C12260 ) C11920_=_C12262( C11920 C12262 ) C11920_=_C12264( C11920 C12264 ) C11920_=_C12266( C11920 C12266 ) C11920_=_C12268( C11920 C12268 ) \nC11920_=_C12270( C11920 C12270 ) C11920_=_C12272( C11920 C12272 ) C11920_=_C12274( C11920 C12274 ) C11920_=_C12276( C11920 C12276 ) C11920_=_C12278( C11920 C12278 ) C11920_=_C12280( C11920 C12280 ) \nC11920_=_C12282( C11920 C12282 ) C11920_=_C12284( C11920 C12284 ) C11920_=_C12286( C11920 C12286 ) C11920_=_C12288( C11920 C12288 ) C11920_=_C12290( C11920 C12290 ) C11920_=_C12292( C11920 C12292 ) \nC11920_=_C12294( C11920 C12294 ) C11920_=_C12296( C11920 C12296 ) C11920_=_C12298( C11920 C12298 ) C11920_=_C12300( C11920 C12300 ) C11920_=_C12302( C11920 C12302 ) C11920_=_C12304( C11920 C12304 ) \nC11920_=_C12306( C11920 C12306 ) C11920_=_C12308( C11920 C12308 ) C11920_=_C12310( C11920 C12310 ) C11920_=_C12312( C11920 C12312 ) C11920_=_C12314( C11920 C12314 ) C11920_=_C12316( C11920 C12316 ) \nC11920_=_C12318( C11920 C12318 ) C11920_=_C12320( C11920 C12320 ) C11920_=_C12326( C11920 C12326 ) C11920_=_C12328( C11920 C12328 ) C11920_=_C12330( C11920 C12330 ) C11920_=_C12332( C11920 C12332 ) \nC11920_=_C12334( C11920 C12334 ) C11920_=_C12336( C11920 C12336 ) C11922_=_C11924( C11922 C11924 ) C11922_=_C11926( C11922 C11926 ) C11922_=_C11928( C11922 C11928 ) C11922_=_C11930( C11922 C11930 ) \nC11922_=_C11932( C11922 C11932 ) C11922_=_C11934( C11922 C11934 ) C11922_=_C11938( C11922 C11938 ) C11922_=_C11942( C11922 C11942 ) C11922_=_C11946( C11922 C11946 ) C11922_=_C11948( C11922 C11948 ) \nC11922_=_C11956( C11922 C11956 ) C11922_=_C11958( C11922 C11958 ) C11922_=_C11960( C11922 C11960 ) C11922_=_C11962( C11922 C11962 ) C11922_=_C11964( C11922 C11964 ) C11922_=_C11966( C11922 C11966 ) \nC11922_=_C11968( C11922 C11968 ) C11922_=_C11970( C11922 C11970 ) C11922_=_C11972( C11922 C11972 ) C11922_=_C11974( C11922 C11974 ) C11922_=_C11976( C11922 C11976 ) C11922_=_C11978( C11922 C11978 ) \nC11922_=_C11980( C11922 C11980 ) C11922_=_C11982( C11922 C11982 ) C11922_=_C11984( C11922 C11984 ) C11922_=_C11986( C11922 C11986 ) C11922_=_C11988( C11922 C11988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08( C11922 C12008 ) C11922_=_C12010( C11922 C12010 ) C11922_=_C12012( C11922 C12012 ) C11922_=_C12014( C11922 C12014 ) \nC11922_=_C12016( C11922 C12016 ) C11922_=_C12018( C11922 C12018 ) C11922_=_C12020( C11922 C12020 ) C11922_=_C12022( C11922 C12022 ) C11922_=_C12024( C11922 C12024 ) C11922_=_C12026( C11922 C12026 ) \nC11922_=_C12028( C11922 C12028 ) C11922_=_C12030( C11922 C12030 ) C11922_=_C12034( C11922 C12034 ) C11922_=_C12036( C11922 C12036 ) C11922_=_C12038( C11922 C12038 ) C11922_=_C12040( C11922 C12040 ) \nC11922_=_C12042( C11922 C12042 ) C11922_=_C12044( C11922 C12044 ) C11922_=_C12046( C11922 C12046 ) C11922_=_C12052( C11922 C12052 ) C11922_=_C12054( C11922 C12054 ) C11922_=_C12056( C11922 C12056 ) \nC11922_=_C12058( C11922 C12058 ) C11922_=_C12060( C11922 C12060 ) C11922_=_C12062( C11922 C12062 ) C11922_=_C12064( C11922 C12064 ) C11922_=_C12066( C11922 C12066 ) C11922_=_C12068( C11922 C12068 ) \nC11922_=_C12070( C11922 C12070 ) C11922_=_C12072( C11922 C12072 ) C11922_=_C12074( C11922 C12074 ) C11922_=_C12076( C11922 C12076 ) C11922_=_C12078( C11922 C12078 ) C11922_=_C12080( C11922 C12080 ) \nC11922_=_C12082( C11922 C12082 ) C11922_=_C12084( C11922 C12084 ) C11922_=_C12086( C11922 C12086 ) C11922_=_C12088( C11922 C12088 ) C11922_=_C12090( C11922 C12090 ) C11922_=_C12092( C11922 C12092 ) \nC11922_=_C12094( C11922 C12094 ) C11922_=_C12096( C11922 C12096 ) C11922_=_C12098( C11922 C12098 ) C11922_=_C12100( C11922 C12100 ) C11922_=_C12102( C11922 C12102 ) C11922_=_C12104( C11922 C12104 ) \nC11922_=_C12106( C11922 C12106 ) C11922_=_C12108( C11922 C12108 ) C11922_=_C12110( C11922 C12110 ) C11922_=_C12112( C11922 C12112 ) C11922_=_C12114( C11922 C12114 ) C11922_=_C12116( C11922 C12116 ) \nC11922_=_C12118( C11922 C12118 ) C11922_=_C12120( C11922 C12120 ) C11922_=_C12122( C11922 C12122 ) C11922_=_C12124( C11922 C12124 ) C11922_=_C12126( C11922 C12126 ) C11922_=_C12132( C11922 C12132 ) \nC11922_=_C12134( C11922 C12134 ) C11922_=_C12136( C11922 C12136 ) C11922_=_C12138( C11922 C12138 ) C11922_=_C12140( C11922 C12140 ) C11922_=_C12142( C11922 C12142 ) C11922_=_C12144( C11922 C12144 ) \nC11922_=_C12146( C11922 C12146 ) C11922_=_C12152( C11922 C12152 ) C11922_=_C12154( C11922 C12154 ) C11922_=_C12156( C11922 C12156 ) C11922_=_C12158( C11922 C12158 ) C11922_=_C12160( C11922 C12160 ) \nC11922_=_C12162( C11922 C12162 ) C11922_=_C12164( C11922 C12164 ) C11922_=_C12166( C11922 C12166 ) C11922_=_C12168( C11922 C12168 ) C11922_=_C12170( C11922 C12170 ) C11922_=_C12172( C11922 C12172 ) \nC11922_=_C12174( C11922 C12174 ) C11922_=_C12176( C11922 C12176 ) C11922_=_C12178( C11922 C12178 ) C11922_=_C12180( C11922 C12180 ) C11922_=_C12182( C11922 C12182 ) C11922_=_C12184( C11922 C12184 ) \nC11922_=_C12186( C11922 C12186 ) C11922_=_C12188( C11922 C12188 ) C11922_=_C12190( C11922 C12190 ) C11922_=_C12192( C11922 C12192 ) C11922_=_C12194( C11922 C12194 ) C11922_=_C12196( C11922 C12196 ) \nC11922_=_C12198( C11922 C12198 ) C11922_=_C12200( C11922 C12200 ) C11922_=_C12202( C11922 C12202 ) C11922_=_C12204( C11922 C12204 ) C11922_=_C12206( C11922 C12206 ) C11922_=_C12208( C11922 C12208 ) \nC11922_=_C12210( C11922 C12210 ) C11922_=_C12212( C11922 C12212 ) C11922_=_C12214( C11922 C12214 ) C11922_=_C12216( C11922 C12216 ) C11922_=_C12218( C11922 C12218 ) C11922_=_C12220( C11922 C12220 ) \nC11922_=_C12222( C11922 C12222 ) C11922_=_C12224( C11922 C12224 ) C11922_=_C12226( C11922 C12226 ) C11922_=_C12228( C11922 C12228 ) C11922_=_C12230( C11922 C12230 ) C11922_=_C12232( C11922 C12232 ) \nC11922_=_C12234( C11922</w:t>
      </w:r>
    </w:p>
    <w:p>
      <w:pPr>
        <w:pStyle w:val="PreformattedText"/>
        <w:bidi w:val="0"/>
        <w:spacing w:before="0" w:after="0"/>
        <w:jc w:val="left"/>
        <w:rPr/>
      </w:pPr>
      <w:r>
        <w:rPr/>
        <w:t xml:space="preserve"> </w:t>
      </w:r>
      <w:r>
        <w:rPr/>
        <w:t>C12234 ) C11922_=_C12236( C11922 C12236 ) C11922_=_C12238( C11922 C12238 ) C11922_=_C12240( C11922 C12240 ) C11922_=_C12242( C11922 C12242 ) C11922_=_C12244( C11922 C12244 ) \nC11922_=_C12246( C11922 C12246 ) C11922_=_C12248( C11922 C12248 ) C11922_=_C12250( C11922 C12250 ) C11922_=_C12252( C11922 C12252 ) C11922_=_C12254( C11922 C12254 ) C11922_=_C12256( C11922 C12256 ) \nC11922_=_C12258( C11922 C12258 ) C11922_=_C12260( C11922 C12260 ) C11922_=_C12262( C11922 C12262 ) C11922_=_C12264( C11922 C12264 ) C11922_=_C12266( C11922 C12266 ) C11922_=_C12268( C11922 C12268 ) \nC11922_=_C12270( C11922 C12270 ) C11922_=_C12272( C11922 C12272 ) C11922_=_C12274( C11922 C12274 ) C11922_=_C12276( C11922 C12276 ) C11922_=_C12278( C11922 C12278 ) C11922_=_C12280( C11922 C12280 ) \nC11922_=_C12282( C11922 C12282 ) C11922_=_C12284( C11922 C12284 ) C11922_=_C12286( C11922 C12286 ) C11922_=_C12288( C11922 C12288 ) C11922_=_C12290( C11922 C12290 ) C11922_=_C12292( C11922 C12292 ) \nC11922_=_C12294( C11922 C12294 ) C11922_=_C12296( C11922 C12296 ) C11922_=_C12298( C11922 C12298 ) C11922_=_C12300( C11922 C12300 ) C11922_=_C12302( C11922 C12302 ) C11922_=_C12304( C11922 C12304 ) \nC11922_=_C12306( C11922 C12306 ) C11922_=_C12308( C11922 C12308 ) C11922_=_C12310( C11922 C12310 ) C11922_=_C12312( C11922 C12312 ) C11922_=_C12314( C11922 C12314 ) C11922_=_C12316( C11922 C12316 ) \nC11922_=_C12318( C11922 C12318 ) C11922_=_C12320( C11922 C12320 ) C11922_=_C12326( C11922 C12326 ) C11922_=_C12328( C11922 C12328 ) C11922_=_C12330( C11922 C12330 ) C11922_=_C12332( C11922 C12332 ) \nC11922_=_C12334( C11922 C12334 ) C11922_=_C12336( C11922 C12336 ) C11924_=_C11926( C11924 C11926 ) C11924_=_C11928( C11924 C11928 ) C11924_=_C11930( C11924 C11930 ) C11924_=_C11932( C11924 C11932 ) \nC11924_=_C11934( C11924 C11934 ) C11924_=_C11938( C11924 C11938 ) C11924_=_C11942( C11924 C11942 ) C11924_=_C11946( C11924 C11946 ) C11924_=_C11948( C11924 C11948 ) C11924_=_C11956( C11924 C11956 ) \nC11924_=_C11958( C11924 C11958 ) C11924_=_C11960( C11924 C11960 ) C11924_=_C11962( C11924 C11962 ) C11924_=_C11964( C11924 C11964 ) C11924_=_C11966( C11924 C11966 ) C11924_=_C11968( C11924 C11968 ) \nC11924_=_C11970( C11924 C11970 ) C11924_=_C11972( C11924 C11972 ) C11924_=_C11974( C11924 C11974 ) C11924_=_C11976( C11924 C11976 ) C11924_=_C11978( C11924 C11978 ) C11924_=_C11980( C11924 C11980 ) \nC11924_=_C11982( C11924 C11982 ) C11924_=_C11984( C11924 C11984 ) C11924_=_C11986( C11924 C11986 ) C11924_=_C11988( C11924 C11988 ) C11924_=_C11990( C11924 C11990 ) C11924_=_C11992( C11924 C11992 ) \nC11924_=_C11994( C11924 C11994 ) C11924_=_C11996( C11924 C11996 ) C11924_=_C11998( C11924 C11998 ) C11924_=_C12000( C11924 C12000 ) C11924_=_C12002( C11924 C12002 ) C11924_=_C12004( C11924 C12004 ) \nC11924_=_C12006( C11924 C12006 ) C11924_=_C12008( C11924 C12008 ) C11924_=_C12010( C11924 C12010 ) C11924_=_C12012( C11924 C12012 ) C11924_=_C12014( C11924 C12014 ) C11924_=_C12016( C11924 C12016 ) \nC11924_=_C12018( C11924 C12018 ) C11924_=_C12020( C11924 C12020 ) C11924_=_C12022( C11924 C12022 ) C11924_=_C12024( C11924 C12024 ) C11924_=_C12026( C11924 C12026 ) C11924_=_C12028( C11924 C12028 ) \nC11924_=_C12030( C11924 C12030 ) C11924_=_C12034( C11924 C12034 ) C11924_=_C12036( C11924 C12036 ) C11924_=_C12038( C11924 C12038 ) C11924_=_C12040( C11924 C12040 ) C11924_=_C12042( C11924 C12042 ) \nC11924_=_C12044( C11924 C12044 ) C11924_=_C12046( C11924 C12046 ) C11924_=_C12052( C11924 C12052 ) C11924_=_C12054( C11924 C12054 ) C11924_=_C12056( C11924 C12056 ) C11924_=_C12058( C11924 C12058 ) \nC11924_=_C12060( C11924 C12060 ) C11924_=_C12062( C11924 C12062 ) C11924_=_C12064( C11924 C12064 ) C11924_=_C12066( C11924 C12066 ) C11924_=_C12068( C11924 C12068 ) C11924_=_C12070( C11924 C12070 ) \nC11924_=_C12072( C11924 C12072 ) C11924_=_C12074( C11924 C12074 ) C11924_=_C12076( C11924 C12076 ) C11924_=_C12078( C11924 C12078 ) C11924_=_C12080( C11924 C12080 ) C11924_=_C12082( C11924 C12082 ) \nC11924_=_C12084( C11924 C12084 ) C11924_=_C12086( C11924 C12086 ) C11924_=_C12088( C11924 C12088 ) C11924_=_C12090( C11924 C12090 ) C11924_=_C12092( C11924 C12092 ) C11924_=_C12094( C11924 C12094 ) \nC11924_=_C12096( C11924 C12096 ) C11924_=_C12098( C11924 C12098 ) C11924_=_C12100( C11924 C12100 ) C11924_=_C12102( C11924 C12102 ) C11924_=_C12104( C11924 C12104 ) C11924_=_C12106( C11924 C12106 ) \nC11924_=_C12108( C11924 C12108 ) C11924_=_C12110( C11924 C12110 ) C11924_=_C12112( C11924 C12112 ) C11924_=_C12114( C11924 C12114 ) C11924_=_C12116( C11924 C12116 ) C11924_=_C12118( C11924 C12118 ) \nC11924_=_C12120( C11924 C12120 ) C11924_=_C12122( C11924 C12122 ) C11924_=_C12124( C11924 C12124 ) C11924_=_C12126( C11924 C12126 ) C11924_=_C12132( C11924 C12132 ) C11924_=_C12134( C11924 C12134 ) \nC11924_=_C12136( C11924 C12136 ) C11924_=_C12138( C11924 C12138 ) C11924_=_C12140( C11924 C12140 ) C11924_=_C12142( C11924 C12142 ) C11924_=_C12144( C11924 C12144 ) C11924_=_C12146( C11924 C12146 ) \nC11924_=_C12152( C11924 C12152 ) C11924_=_C12154( C11924 C12154 ) C11924_=_C12156( C11924 C12156 ) C11924_=_C12158( C11924 C12158 ) C11924_=_C12160( C11924 C12160 ) C11924_=_C12162( C11924 C12162 ) \nC11924_=_C12164( C11924 C12164 ) C11924_=_C12166( C11924 C12166 ) C11924_=_C12168( C11924 C12168 ) C11924_=_C12170( C11924 C12170 ) C11924_=_C12172( C11924 C12172 ) C11924_=_C12174( C11924 C12174 ) \nC11924_=_C12176( C11924 C12176 ) C11924_=_C12178( C11924 C12178 ) C11924_=_C12180( C11924 C12180 ) C11924_=_C12182( C11924 C12182 ) C11924_=_C12184( C11924 C12184 ) C11924_=_C12186( C11924 C12186 ) \nC11924_=_C12188( C11924 C12188 ) C11924_=_C12190( C11924 C12190 ) C11924_=_C12192( C11924 C12192 ) C11924_=_C12194( C11924 C12194 ) C11924_=_C12196( C11924 C12196 ) C11924_=_C12198( C11924 C12198 ) \nC11924_=_C12200( C11924 C12200 ) C11924_=_C12202( C11924 C12202 ) C11924_=_C12204( C11924 C12204 ) C11924_=_C12206( C11924 C12206 ) C11924_=_C12208( C11924 C12208 ) C11924_=_C12210( C11924 C12210 ) \nC11924_=_C12212( C11924 C12212 ) C11924_=_C12214( C11924 C12214 ) C11924_=_C12216( C11924 C12216 ) C11924_=_C12218( C11924 C12218 ) C11924_=_C12220( C11924 C12220 ) C11924_=_C12222( C11924 C12222 ) \nC11924_=_C12224( C11924 C12224 ) C11924_=_C12226( C11924 C12226 ) C11924_=_C12228( C11924 C12228 ) C11924_=_C12230( C11924 C12230 ) C11924_=_C12232( C11924 C12232 ) C11924_=_C12234( C11924 C12234 ) \nC11924_=_C12236( C11924 C12236 ) C11924_=_C12238( C11924 C12238 ) C11924_=_C12240( C11924 C12240 ) C11924_=_C12242( C11924 C12242 ) C11924_=_C12244( C11924 C12244 ) C11924_=_C12246( C11924 C12246 ) \nC11924_=_C12248( C11924 C12248 ) C11924_=_C12250( C11924 C12250 ) C11924_=_C12252( C11924 C12252 ) C11924_=_C12254( C11924 C12254 ) C11924_=_C12256( C11924 C12256 ) C11924_=_C12258( C11924 C12258 ) \nC11924_=_C12260( C11924 C12260 ) C11924_=_C12262( C11924 C12262 ) C11924_=_C12264( C11924 C12264 ) C11924_=_C12266( C11924 C12266 ) C11924_=_C12268( C11924 C12268 ) C11924_=_C12270( C11924 C12270 ) \nC11924_=_C12272( C11924 C12272 ) C11924_=_C12274( C11924 C12274 ) C11924_=_C12276( C11924 C12276 ) C11924_=_C12278( C11924 C12278 ) C11924_=_C12280( C11924 C12280 ) C11924_=_C12282( C11924 C12282 ) \nC11924_=_C12284( C11924 C12284 ) C11924_=_C12286( C11924 C12286 ) C11924_=_C12288( C11924 C12288 ) C11924_=_C12290( C11924 C12290 ) C11924_=_C12292( C11924 C12292 ) C11924_=_C12294( C11924 C12294 ) \nC11924_=_C12296( C11924 C12296 ) C11924_=_C12298( C11924 C12298 ) C11924_=_C12300( C11924 C12300 ) C11924_=_C12302( C11924 C12302 ) C11924_=_C12304( C11924 C12304 ) C11924_=_C12306( C11924 C12306 ) \nC11924_=_C12308( C11924 C12308 ) C11924_=_C12310( C11924 C12310 ) C11924_=_C12312( C11924 C12312 ) C11924_=_C12314( C11924 C12314 ) C11924_=_C12316( C11924 C12316 ) C11924_=_C12318( C11924 C12318 ) \nC11924_=_C12320( C11924 C12320 ) C11924_=_C12326( C11924 C12326 ) C11924_=_C12328( C11924 C12328 ) C11924_=_C12330( C11924 C12330 ) C11924_=_C12332( C11924 C12332 ) C11924_=_C12334( C11924 C12334 ) \nC11924_=_C12336( C11924 C12336 ) C11926_=_C11928( C11926 C11928 ) C11926_=_C11930( C11926 C11930 ) C11926_=_C11932( C11926 C11932 ) C11926_=_C11934( C11926 C11934 ) C11926_=_C11938( C11926 C11938 ) \nC11926_=_C11942( C11926 C11942 ) C11926_=_C11946( C11926 C11946 ) C11926_=_C11948( C11926 C11948 ) C11926_=_C11956( C11926 C11956 ) C11926_=_C11958( C11926 C11958 ) C11926_=_C11960( C11926 C11960 ) \nC11926_=_C11962( C11926 C11962 ) C11926_=_C11964( C11926 C11964 ) C11926_=_C11966( C11926 C11966 ) C11926_=_C11968( C11926 C11968 ) C11926_=_C11970( C11926 C11970 ) C11926_=_C11972( C11926 C11972 ) \nC11926_=_C11974( C11926 C11974 ) C11926_=_C11976( C11926 C11976 ) C11926_=_C11978( C11926 C11978 ) C11926_=_C11980( C11926 C11980 ) C11926_=_C11982( C11926 C11982 ) C11926_=_C11984( C11926 C11984 ) \nC11926_=_C11986( C11926 C11986 ) C11926_=_C11988( C11926 C11988 ) C11926_=_C11990( C11926 C11990 ) C11926_=_C11992( C11926 C11992 ) C11926_=_C11994( C11926 C11994 ) C11926_=_C11996( C11926 C11996 ) \nC11926_=_C11998( C11926 C11998 ) C11926_=_C12000( C11926 C12000 ) C11926_=_C12002( C11926 C12002 ) C11926_=_C12004( C11926 C12004 ) C11926_=_C12006( C11926 C12006 ) C11926_=_C12008( C11926 C12008 ) \nC11926_=_C12010( C11926 C12010 ) C11926_=_C12012( C11926 C12012 ) C11926_=_C12014( C11926 C12014 ) C11926_=_C12016( C11926 C12016 ) C11926_=_C12018( C11926 C12018 ) C11926_=_C12020( C11926 C12020 ) \nC11926_=_C12022( C11926 C12022 ) C11926_=_C12024( C11926 C12024 ) C11926_=_C12026( C11926 C12026 ) C11926_=_C12028( C11926 C12028 ) C11926_=_C12030( C11926 C12030 ) C11926_=_C12034( C11926 C12034 ) \nC11926_=_C12036( C11926 C12036 ) C11926_=_C12038( C11926 C12038 ) C11926_=_C12040( C11926 C12040 ) C11926_=_C12042( C11926 C12042 ) C11926_=_C12044( C11926 C12044 ) C11926_=_C12046( C11926 C12046 ) \nC11926_=_C12052( C11926 C12052 ) C11926_=_C12054( C11926 C12054 ) C11926_=_C12056( C11926 C12056 ) C11926_=_C12058( C11926 C12058</w:t>
      </w:r>
    </w:p>
    <w:p>
      <w:pPr>
        <w:pStyle w:val="PreformattedText"/>
        <w:bidi w:val="0"/>
        <w:spacing w:before="0" w:after="0"/>
        <w:jc w:val="left"/>
        <w:rPr/>
      </w:pPr>
      <w:r>
        <w:rPr/>
        <w:t xml:space="preserve"> </w:t>
      </w:r>
      <w:r>
        <w:rPr/>
        <w:t>) C11926_=_C12060( C11926 C12060 ) C11926_=_C12062( C11926 C12062 ) \nC11926_=_C12064( C11926 C12064 ) C11926_=_C12066( C11926 C12066 ) C11926_=_C12068( C11926 C12068 ) C11926_=_C12070( C11926 C12070 ) C11926_=_C12072( C11926 C12072 ) C11926_=_C12074( C11926 C12074 ) \nC11926_=_C12076( C11926 C12076 ) C11926_=_C12078( C11926 C12078 ) C11926_=_C12080( C11926 C12080 ) C11926_=_C12082( C11926 C12082 ) C11926_=_C12084( C11926 C12084 ) C11926_=_C12086( C11926 C12086 ) \nC11926_=_C12088( C11926 C12088 ) C11926_=_C12090( C11926 C12090 ) C11926_=_C12092( C11926 C12092 ) C11926_=_C12094( C11926 C12094 ) C11926_=_C12096( C11926 C12096 ) C11926_=_C12098( C11926 C12098 ) \nC11926_=_C12100( C11926 C12100 ) C11926_=_C12102( C11926 C12102 ) C11926_=_C12104( C11926 C12104 ) C11926_=_C12106( C11926 C12106 ) C11926_=_C12108( C11926 C12108 ) C11926_=_C12110( C11926 C12110 ) \nC11926_=_C12112( C11926 C12112 ) C11926_=_C12114( C11926 C12114 ) C11926_=_C12116( C11926 C12116 ) C11926_=_C12118( C11926 C12118 ) C11926_=_C12120( C11926 C12120 ) C11926_=_C12122( C11926 C12122 ) \nC11926_=_C12124( C11926 C12124 ) C11926_=_C12126( C11926 C12126 ) C11926_=_C12132( C11926 C12132 ) C11926_=_C12134( C11926 C12134 ) C11926_=_C12136( C11926 C12136 ) C11926_=_C12138( C11926 C12138 ) \nC11926_=_C12140( C11926 C12140 ) C11926_=_C12142( C11926 C12142 ) C11926_=_C12144( C11926 C12144 ) C11926_=_C12146( C11926 C12146 ) C11926_=_C12152( C11926 C12152 ) C11926_=_C12154( C11926 C12154 ) \nC11926_=_C12156( C11926 C12156 ) C11926_=_C12158( C11926 C12158 ) C11926_=_C12160( C11926 C12160 ) C11926_=_C12162( C11926 C12162 ) C11926_=_C12164( C11926 C12164 ) C11926_=_C12166( C11926 C12166 ) \nC11926_=_C12168( C11926 C12168 ) C11926_=_C12170( C11926 C12170 ) C11926_=_C12172( C11926 C12172 ) C11926_=_C12174( C11926 C12174 ) C11926_=_C12176( C11926 C12176 ) C11926_=_C12178( C11926 C12178 ) \nC11926_=_C12180( C11926 C12180 ) C11926_=_C12182( C11926 C12182 ) C11926_=_C12184( C11926 C12184 ) C11926_=_C12186( C11926 C12186 ) C11926_=_C12188( C11926 C12188 ) C11926_=_C12190( C11926 C12190 ) \nC11926_=_C12192( C11926 C12192 ) C11926_=_C12194( C11926 C12194 ) C11926_=_C12196( C11926 C12196 ) C11926_=_C12198( C11926 C12198 ) C11926_=_C12200( C11926 C12200 ) C11926_=_C12202( C11926 C12202 ) \nC11926_=_C12204( C11926 C12204 ) C11926_=_C12206( C11926 C12206 ) C11926_=_C12208( C11926 C12208 ) C11926_=_C12210( C11926 C12210 ) C11926_=_C12212( C11926 C12212 ) C11926_=_C12214( C11926 C12214 ) \nC11926_=_C12216( C11926 C12216 ) C11926_=_C12218( C11926 C12218 ) C11926_=_C12220( C11926 C12220 ) C11926_=_C12222( C11926 C12222 ) C11926_=_C12224( C11926 C12224 ) C11926_=_C12226( C11926 C12226 ) \nC11926_=_C12228( C11926 C12228 ) C11926_=_C12230( C11926 C12230 ) C11926_=_C12232( C11926 C12232 ) C11926_=_C12234( C11926 C12234 ) C11926_=_C12236( C11926 C12236 ) C11926_=_C12238( C11926 C12238 ) \nC11926_=_C12240( C11926 C12240 ) C11926_=_C12242( C11926 C12242 ) C11926_=_C12244( C11926 C12244 ) C11926_=_C12246( C11926 C12246 ) C11926_=_C12248( C11926 C12248 ) C11926_=_C12250( C11926 C12250 ) \nC11926_=_C12252( C11926 C12252 ) C11926_=_C12254( C11926 C12254 ) C11926_=_C12256( C11926 C12256 ) C11926_=_C12258( C11926 C12258 ) C11926_=_C12260( C11926 C12260 ) C11926_=_C12262( C11926 C12262 ) \nC11926_=_C12264( C11926 C12264 ) C11926_=_C12266( C11926 C12266 ) C11926_=_C12268( C11926 C12268 ) C11926_=_C12270( C11926 C12270 ) C11926_=_C12272( C11926 C12272 ) C11926_=_C12274( C11926 C12274 ) \nC11926_=_C12276( C11926 C12276 ) C11926_=_C12278( C11926 C12278 ) C11926_=_C12280( C11926 C12280 ) C11926_=_C12282( C11926 C12282 ) C11926_=_C12284( C11926 C12284 ) C11926_=_C12286( C11926 C12286 ) \nC11926_=_C12288( C11926 C12288 ) C11926_=_C12290( C11926 C12290 ) C11926_=_C12292( C11926 C12292 ) C11926_=_C12294( C11926 C12294 ) C11926_=_C12296( C11926 C12296 ) C11926_=_C12298( C11926 C12298 ) \nC11926_=_C12300( C11926 C12300 ) C11926_=_C12302( C11926 C12302 ) C11926_=_C12304( C11926 C12304 ) C11926_=_C12306( C11926 C12306 ) C11926_=_C12308( C11926 C12308 ) C11926_=_C12310( C11926 C12310 ) \nC11926_=_C12312( C11926 C12312 ) C11926_=_C12314( C11926 C12314 ) C11926_=_C12316( C11926 C12316 ) C11926_=_C12318( C11926 C12318 ) C11926_=_C12320( C11926 C12320 ) C11926_=_C12326( C11926 C12326 ) \nC11926_=_C12328( C11926 C12328 ) C11926_=_C12330( C11926 C12330 ) C11926_=_C12332( C11926 C12332 ) C11926_=_C12334( C11926 C12334 ) C11926_=_C12336( C11926 C12336 ) C11928_=_C11930( C11928 C11930 ) \nC11928_=_C11932( C11928 C11932 ) C11928_=_C11934( C11928 C11934 ) C11928_=_C11938( C11928 C11938 ) C11928_=_C11942( C11928 C11942 ) C11928_=_C11946( C11928 C11946 ) C11928_=_C11948( C11928 C11948 ) \nC11928_=_C11956( C11928 C11956 ) C11928_=_C11958( C11928 C11958 ) C11928_=_C11960( C11928 C11960 ) C11928_=_C11962( C11928 C11962 ) C11928_=_C11964( C11928 C11964 ) C11928_=_C11966( C11928 C11966 ) \nC11928_=_C11968( C11928 C11968 ) C11928_=_C11970( C11928 C11970 ) C11928_=_C11972( C11928 C11972 ) C11928_=_C11974( C11928 C11974 ) C11928_=_C11976( C11928 C11976 ) C11928_=_C11978( C11928 C11978 ) \nC11928_=_C11980( C11928 C11980 ) C11928_=_C11982( C11928 C11982 ) C11928_=_C11984( C11928 C11984 ) C11928_=_C11986( C11928 C11986 ) C11928_=_C11988( C11928 C11988 ) C11928_=_C11990( C11928 C11990 ) \nC11928_=_C11992( C11928 C11992 ) C11928_=_C11994( C11928 C11994 ) C11928_=_C11996( C11928 C11996 ) C11928_=_C11998( C11928 C11998 ) C11928_=_C12000( C11928 C12000 ) C11928_=_C12002( C11928 C12002 ) \nC11928_=_C12004( C11928 C12004 ) C11928_=_C12006( C11928 C12006 ) C11928_=_C12008( C11928 C12008 ) C11928_=_C12010( C11928 C12010 ) C11928_=_C12012( C11928 C12012 ) C11928_=_C12014( C11928 C12014 ) \nC11928_=_C12016( C11928 C12016 ) C11928_=_C12018( C11928 C12018 ) C11928_=_C12020( C11928 C12020 ) C11928_=_C12022( C11928 C12022 ) C11928_=_C12024( C11928 C12024 ) C11928_=_C12026( C11928 C12026 ) \nC11928_=_C12028( C11928 C12028 ) C11928_=_C12030( C11928 C12030 ) C11928_=_C12034( C11928 C12034 ) C11928_=_C12036( C11928 C12036 ) C11928_=_C12038( C11928 C12038 ) C11928_=_C12040( C11928 C12040 ) \nC11928_=_C12042( C11928 C12042 ) C11928_=_C12044( C11928 C12044 ) C11928_=_C12046( C11928 C12046 ) C11928_=_C12052( C11928 C12052 ) C11928_=_C12054( C11928 C12054 ) C11928_=_C12056( C11928 C12056 ) \nC11928_=_C12058( C11928 C12058 ) C11928_=_C12060( C11928 C12060 ) C11928_=_C12062( C11928 C12062 ) C11928_=_C12064( C11928 C12064 ) C11928_=_C12066( C11928 C12066 ) C11928_=_C12068( C11928 C12068 ) \nC11928_=_C12070( C11928 C12070 ) C11928_=_C12072( C11928 C12072 ) C11928_=_C12074( C11928 C12074 ) C11928_=_C12076( C11928 C12076 ) C11928_=_C12078( C11928 C12078 ) C11928_=_C12080( C11928 C12080 ) \nC11928_=_C12082( C11928 C12082 ) C11928_=_C12084( C11928 C12084 ) C11928_=_C12086( C11928 C12086 ) C11928_=_C12088( C11928 C12088 ) C11928_=_C12090( C11928 C12090 ) C11928_=_C12092( C11928 C12092 ) \nC11928_=_C12094( C11928 C12094 ) C11928_=_C12096( C11928 C12096 ) C11928_=_C12098( C11928 C12098 ) C11928_=_C12100( C11928 C12100 ) C11928_=_C12102( C11928 C12102 ) C11928_=_C12104( C11928 C12104 ) \nC11928_=_C12106( C11928 C12106 ) C11928_=_C12108( C11928 C12108 ) C11928_=_C12110( C11928 C12110 ) C11928_=_C12112( C11928 C12112 ) C11928_=_C12114( C11928 C12114 ) C11928_=_C12116( C11928 C12116 ) \nC11928_=_C12118( C11928 C12118 ) C11928_=_C12120( C11928 C12120 ) C11928_=_C12122( C11928 C12122 ) C11928_=_C12124( C11928 C12124 ) C11928_=_C12126( C11928 C12126 ) C11928_=_C12132( C11928 C12132 ) \nC11928_=_C12134( C11928 C12134 ) C11928_=_C12136( C11928 C12136 ) C11928_=_C12138( C11928 C12138 ) C11928_=_C12140( C11928 C12140 ) C11928_=_C12142( C11928 C12142 ) C11928_=_C12144( C11928 C12144 ) \nC11928_=_C12146( C11928 C12146 ) C11928_=_C12152( C11928 C12152 ) C11928_=_C12154( C11928 C12154 ) C11928_=_C12156( C11928 C12156 ) C11928_=_C12158( C11928 C12158 ) C11928_=_C12160( C11928 C12160 ) \nC11928_=_C12162( C11928 C12162 ) C11928_=_C12164( C11928 C12164 ) C11928_=_C12166( C11928 C12166 ) C11928_=_C12168( C11928 C12168 ) C11928_=_C12170( C11928 C12170 ) C11928_=_C12172( C11928 C12172 ) \nC11928_=_C12174( C11928 C12174 ) C11928_=_C12176( C11928 C12176 ) C11928_=_C12178( C11928 C12178 ) C11928_=_C12180( C11928 C12180 ) C11928_=_C12182( C11928 C12182 ) C11928_=_C12184( C11928 C12184 ) \nC11928_=_C12186( C11928 C12186 ) C11928_=_C12188( C11928 C12188 ) C11928_=_C12190( C11928 C12190 ) C11928_=_C12192( C11928 C12192 ) C11928_=_C12194( C11928 C12194 ) C11928_=_C12196( C11928 C12196 ) \nC11928_=_C12198( C11928 C12198 ) C11928_=_C12200( C11928 C12200 ) C11928_=_C12202( C11928 C12202 ) C11928_=_C12204( C11928 C12204 ) C11928_=_C12206( C11928 C12206 ) C11928_=_C12208( C11928 C12208 ) \nC11928_=_C12210( C11928 C12210 ) C11928_=_C12212( C11928 C12212 ) C11928_=_C12214( C11928 C12214 ) C11928_=_C12216( C11928 C12216 ) C11928_=_C12218( C11928 C12218 ) C11928_=_C12220( C11928 C12220 ) \nC11928_=_C12222( C11928 C12222 ) C11928_=_C12224( C11928 C12224 ) C11928_=_C12226( C11928 C12226 ) C11928_=_C12228( C11928 C12228 ) C11928_=_C12230( C11928 C12230 ) C11928_=_C12232( C11928 C12232 ) \nC11928_=_C12234( C11928 C12234 ) C11928_=_C12236( C11928 C12236 ) C11928_=_C12238( C11928 C12238 ) C11928_=_C12240( C11928 C12240 ) C11928_=_C12242( C11928 C12242 ) C11928_=_C12244( C11928 C12244 ) \nC11928_=_C12246( C11928 C12246 ) C11928_=_C12248( C11928 C12248 ) C11928_=_C12250( C11928 C12250 ) C11928_=_C12252( C11928 C12252 ) C11928_=_C12254( C11928 C12254 ) C11928_=_C12256( C11928 C12256 ) \nC11928_=_C12258( C11928 C12258 ) C11928_=_C12260( C11928 C12260 ) C11928_=_C12262( C11928 C12262 ) C11928_=_C12264( C11928 C12264 ) C11928_=_C12266( C11928 C12266 ) C11928_=_C12268( C11928 C12268 ) \nC11928_=_C12270( C11928 C12270 ) C11928_=_C12272( C11928 C12272 ) C11928_=_C12274( C11928 C12274 ) C11928_=_C12276( C11928 C12276 ) C11928_=_C12278( C11928 C12278 ) C11928_=_C12280( C11928 C12280 ) \nC11928_=_C12282( C11928 C12282</w:t>
      </w:r>
    </w:p>
    <w:p>
      <w:pPr>
        <w:pStyle w:val="PreformattedText"/>
        <w:bidi w:val="0"/>
        <w:spacing w:before="0" w:after="0"/>
        <w:jc w:val="left"/>
        <w:rPr/>
      </w:pPr>
      <w:r>
        <w:rPr/>
        <w:t xml:space="preserve"> </w:t>
      </w:r>
      <w:r>
        <w:rPr/>
        <w:t>) C11928_=_C12284( C11928 C12284 ) C11928_=_C12286( C11928 C12286 ) C11928_=_C12288( C11928 C12288 ) C11928_=_C12290( C11928 C12290 ) C11928_=_C12292( C11928 C12292 ) \nC11928_=_C12294( C11928 C12294 ) C11928_=_C12296( C11928 C12296 ) C11928_=_C12298( C11928 C12298 ) C11928_=_C12300( C11928 C12300 ) C11928_=_C12302( C11928 C12302 ) C11928_=_C12304( C11928 C12304 ) \nC11928_=_C12306( C11928 C12306 ) C11928_=_C12308( C11928 C12308 ) C11928_=_C12310( C11928 C12310 ) C11928_=_C12312( C11928 C12312 ) C11928_=_C12314( C11928 C12314 ) C11928_=_C12316( C11928 C12316 ) \nC11928_=_C12318( C11928 C12318 ) C11928_=_C12320( C11928 C12320 ) C11928_=_C12326( C11928 C12326 ) C11928_=_C12328( C11928 C12328 ) C11928_=_C12330( C11928 C12330 ) C11928_=_C12332( C11928 C12332 ) \nC11928_=_C12334( C11928 C12334 ) C11928_=_C12336( C11928 C12336 ) C11930_=_C11932( C11930 C11932 ) C11930_=_C11934( C11930 C11934 ) C11930_=_C11938( C11930 C11938 ) C11930_=_C11942( C11930 C11942 ) \nC11930_=_C11946( C11930 C11946 ) C11930_=_C11948( C11930 C11948 ) C11930_=_C11956( C11930 C11956 ) C11930_=_C11958( C11930 C11958 ) C11930_=_C11960( C11930 C11960 ) C11930_=_C11962( C11930 C11962 ) \nC11930_=_C11964( C11930 C11964 ) C11930_=_C11966( C11930 C11966 ) C11930_=_C11968( C11930 C11968 ) C11930_=_C11970( C11930 C11970 ) C11930_=_C11972( C11930 C11972 ) C11930_=_C11974( C11930 C11974 ) \nC11930_=_C11976( C11930 C11976 ) C11930_=_C11978( C11930 C11978 ) C11930_=_C11980( C11930 C11980 ) C11930_=_C11982( C11930 C11982 ) C11930_=_C11984( C11930 C11984 ) C11930_=_C11986( C11930 C11986 ) \nC11930_=_C11988( C11930 C11988 ) C11930_=_C11990( C11930 C11990 ) C11930_=_C11992( C11930 C11992 ) C11930_=_C11994( C11930 C11994 ) C11930_=_C11996( C11930 C11996 ) C11930_=_C11998( C11930 C11998 ) \nC11930_=_C12000( C11930 C12000 ) C11930_=_C12002( C11930 C12002 ) C11930_=_C12004( C11930 C12004 ) C11930_=_C12006( C11930 C12006 ) C11930_=_C12008( C11930 C12008 ) C11930_=_C12010( C11930 C12010 ) \nC11930_=_C12012( C11930 C12012 ) C11930_=_C12014( C11930 C12014 ) C11930_=_C12016( C11930 C12016 ) C11930_=_C12018( C11930 C12018 ) C11930_=_C12020( C11930 C12020 ) C11930_=_C12022( C11930 C12022 ) \nC11930_=_C12024( C11930 C12024 ) C11930_=_C12026( C11930 C12026 ) C11930_=_C12028( C11930 C12028 ) C11930_=_C12030( C11930 C12030 ) C11930_=_C12034( C11930 C12034 ) C11930_=_C12036( C11930 C12036 ) \nC11930_=_C12038( C11930 C12038 ) C11930_=_C12040( C11930 C12040 ) C11930_=_C12042( C11930 C12042 ) C11930_=_C12044( C11930 C12044 ) C11930_=_C12046( C11930 C12046 ) C11930_=_C12052( C11930 C12052 ) \nC11930_=_C12054( C11930 C12054 ) C11930_=_C12056( C11930 C12056 ) C11930_=_C12058( C11930 C12058 ) C11930_=_C12060( C11930 C12060 ) C11930_=_C12062( C11930 C12062 ) C11930_=_C12064( C11930 C12064 ) \nC11930_=_C12066( C11930 C12066 ) C11930_=_C12068( C11930 C12068 ) C11930_=_C12070( C11930 C12070 ) C11930_=_C12072( C11930 C12072 ) C11930_=_C12074( C11930 C12074 ) C11930_=_C12076( C11930 C12076 ) \nC11930_=_C12078( C11930 C12078 ) C11930_=_C12080( C11930 C12080 ) C11930_=_C12082( C11930 C12082 ) C11930_=_C12084( C11930 C12084 ) C11930_=_C12086( C11930 C12086 ) C11930_=_C12088( C11930 C12088 ) \nC11930_=_C12090( C11930 C12090 ) C11930_=_C12092( C11930 C12092 ) C11930_=_C12094( C11930 C12094 ) C11930_=_C12096( C11930 C12096 ) C11930_=_C12098( C11930 C12098 ) C11930_=_C12100( C11930 C12100 ) \nC11930_=_C12102( C11930 C12102 ) C11930_=_C12104( C11930 C12104 ) C11930_=_C12106( C11930 C12106 ) C11930_=_C12108( C11930 C12108 ) C11930_=_C12110( C11930 C12110 ) C11930_=_C12112( C11930 C12112 ) \nC11930_=_C12114( C11930 C12114 ) C11930_=_C12116( C11930 C12116 ) C11930_=_C12118( C11930 C12118 ) C11930_=_C12120( C11930 C12120 ) C11930_=_C12122( C11930 C12122 ) C11930_=_C12124( C11930 C12124 ) \nC11930_=_C12126( C11930 C12126 ) C11930_=_C12132( C11930 C12132 ) C11930_=_C12134( C11930 C12134 ) C11930_=_C12136( C11930 C12136 ) C11930_=_C12138( C11930 C12138 ) C11930_=_C12140( C11930 C12140 ) \nC11930_=_C12142( C11930 C12142 ) C11930_=_C12144( C11930 C12144 ) C11930_=_C12146( C11930 C12146 ) C11930_=_C12152( C11930 C12152 ) C11930_=_C12154( C11930 C12154 ) C11930_=_C12156( C11930 C12156 ) \nC11930_=_C12158( C11930 C12158 ) C11930_=_C12160( C11930 C12160 ) C11930_=_C12162( C11930 C12162 ) C11930_=_C12164( C11930 C12164 ) C11930_=_C12166( C11930 C12166 ) C11930_=_C12168( C11930 C12168 ) \nC11930_=_C12170( C11930 C12170 ) C11930_=_C12172( C11930 C12172 ) C11930_=_C12174( C11930 C12174 ) C11930_=_C12176( C11930 C12176 ) C11930_=_C12178( C11930 C12178 ) C11930_=_C12180( C11930 C12180 ) \nC11930_=_C12182( C11930 C12182 ) C11930_=_C12184( C11930 C12184 ) C11930_=_C12186( C11930 C12186 ) C11930_=_C12188( C11930 C12188 ) C11930_=_C12190( C11930 C12190 ) C11930_=_C12192( C11930 C12192 ) \nC11930_=_C12194( C11930 C12194 ) C11930_=_C12196( C11930 C12196 ) C11930_=_C12198( C11930 C12198 ) C11930_=_C12200( C11930 C12200 ) C11930_=_C12202( C11930 C12202 ) C11930_=_C12204( C11930 C12204 ) \nC11930_=_C12206( C11930 C12206 ) C11930_=_C12208( C11930 C12208 ) C11930_=_C12210( C11930 C12210 ) C11930_=_C12212( C11930 C12212 ) C11930_=_C12214( C11930 C12214 ) C11930_=_C12216( C11930 C12216 ) \nC11930_=_C12218( C11930 C12218 ) C11930_=_C12220( C11930 C12220 ) C11930_=_C12222( C11930 C12222 ) C11930_=_C12224( C11930 C12224 ) C11930_=_C12226( C11930 C12226 ) C11930_=_C12228( C11930 C12228 ) \nC11930_=_C12230( C11930 C12230 ) C11930_=_C12232( C11930 C12232 ) C11930_=_C12234( C11930 C12234 ) C11930_=_C12236( C11930 C12236 ) C11930_=_C12238( C11930 C12238 ) C11930_=_C12240( C11930 C12240 ) \nC11930_=_C12242( C11930 C12242 ) C11930_=_C12244( C11930 C12244 ) C11930_=_C12246( C11930 C12246 ) C11930_=_C12248( C11930 C12248 ) C11930_=_C12250( C11930 C12250 ) C11930_=_C12252( C11930 C12252 ) \nC11930_=_C12254( C11930 C12254 ) C11930_=_C12256( C11930 C12256 ) C11930_=_C12258( C11930 C12258 ) C11930_=_C12260( C11930 C12260 ) C11930_=_C12262( C11930 C12262 ) C11930_=_C12264( C11930 C12264 ) \nC11930_=_C12266( C11930 C12266 ) C11930_=_C12268( C11930 C12268 ) C11930_=_C12270( C11930 C12270 ) C11930_=_C12272( C11930 C12272 ) C11930_=_C12274( C11930 C12274 ) C11930_=_C12276( C11930 C12276 ) \nC11930_=_C12278( C11930 C12278 ) C11930_=_C12280( C11930 C12280 ) C11930_=_C12282( C11930 C12282 ) C11930_=_C12284( C11930 C12284 ) C11930_=_C12286( C11930 C12286 ) C11930_=_C12288( C11930 C12288 ) \nC11930_=_C12290( C11930 C12290 ) C11930_=_C12292( C11930 C12292 ) C11930_=_C12294( C11930 C12294 ) C11930_=_C12296( C11930 C12296 ) C11930_=_C12298( C11930 C12298 ) C11930_=_C12300( C11930 C12300 ) \nC11930_=_C12302( C11930 C12302 ) C11930_=_C12304( C11930 C12304 ) C11930_=_C12306( C11930 C12306 ) C11930_=_C12308( C11930 C12308 ) C11930_=_C12310( C11930 C12310 ) C11930_=_C12312( C11930 C12312 ) \nC11930_=_C12314( C11930 C12314 ) C11930_=_C12316( C11930 C12316 ) C11930_=_C12318( C11930 C12318 ) C11930_=_C12320( C11930 C12320 ) C11930_=_C12326( C11930 C12326 ) C11930_=_C12328( C11930 C12328 ) \nC11930_=_C12330( C11930 C12330 ) C11930_=_C12332( C11930 C12332 ) C11930_=_C12334( C11930 C12334 ) C11930_=_C12336( C11930 C12336 ) C11932_=_C11934( C11932 C11934 ) C11932_=_C11938( C11932 C11938 ) \nC11932_=_C11942( C11932 C11942 ) C11932_=_C11946( C11932 C11946 ) C11932_=_C11948( C11932 C11948 ) C11932_=_C11956( C11932 C11956 ) C11932_=_C11958( C11932 C11958 ) C11932_=_C11960( C11932 C11960 ) \nC11932_=_C11962( C11932 C11962 ) C11932_=_C11964( C11932 C11964 ) C11932_=_C11966( C11932 C11966 ) C11932_=_C11968( C11932 C11968 ) C11932_=_C11970( C11932 C11970 ) C11932_=_C11972( C11932 C11972 ) \nC11932_=_C11974( C11932 C11974 ) C11932_=_C11976( C11932 C11976 ) C11932_=_C11978( C11932 C11978 ) C11932_=_C11980( C11932 C11980 ) C11932_=_C11982( C11932 C11982 ) C11932_=_C11984( C11932 C11984 ) \nC11932_=_C11986( C11932 C11986 ) C11932_=_C11988( C11932 C11988 ) C11932_=_C11990( C11932 C11990 ) C11932_=_C11992( C11932 C11992 ) C11932_=_C11994( C11932 C11994 ) C11932_=_C11996( C11932 C11996 ) \nC11932_=_C11998( C11932 C11998 ) C11932_=_C12000( C11932 C12000 ) C11932_=_C12002( C11932 C12002 ) C11932_=_C12004( C11932 C12004 ) C11932_=_C12006( C11932 C12006 ) C11932_=_C12008( C11932 C12008 ) \nC11932_=_C12010( C11932 C12010 ) C11932_=_C12012( C11932 C12012 ) C11932_=_C12014( C11932 C12014 ) C11932_=_C12016( C11932 C12016 ) C11932_=_C12018( C11932 C12018 ) C11932_=_C12020( C11932 C12020 ) \nC11932_=_C12022( C11932 C12022 ) C11932_=_C12024( C11932 C12024 ) C11932_=_C12026( C11932 C12026 ) C11932_=_C12028( C11932 C12028 ) C11932_=_C12030( C11932 C12030 ) C11932_=_C12034( C11932 C12034 ) \nC11932_=_C12036( C11932 C12036 ) C11932_=_C12038( C11932 C12038 ) C11932_=_C12040( C11932 C12040 ) C11932_=_C12042( C11932 C12042 ) C11932_=_C12044( C11932 C12044 ) C11932_=_C12046( C11932 C12046 ) \nC11932_=_C12052( C11932 C12052 ) C11932_=_C12054( C11932 C12054 ) C11932_=_C12056( C11932 C12056 ) C11932_=_C12058( C11932 C12058 ) C11932_=_C12060( C11932 C12060 ) C11932_=_C12062( C11932 C12062 ) \nC11932_=_C12064( C11932 C12064 ) C11932_=_C12066( C11932 C12066 ) C11932_=_C12068( C11932 C12068 ) C11932_=_C12070( C11932 C12070 ) C11932_=_C12072( C11932 C12072 ) C11932_=_C12074( C11932 C12074 ) \nC11932_=_C12076( C11932 C12076 ) C11932_=_C12078( C11932 C12078 ) C11932_=_C12080( C11932 C12080 ) C11932_=_C12082( C11932 C12082 ) C11932_=_C12084( C11932 C12084 ) C11932_=_C12086( C11932 C12086 ) \nC11932_=_C12088( C11932 C12088 ) C11932_=_C12090( C11932 C12090 ) C11932_=_C12092( C11932 C12092 ) C11932_=_C12094( C11932 C12094 ) C11932_=_C12096( C11932 C12096 ) C11932_=_C12098( C11932 C12098 ) \nC11932_=_C12100( C11932 C12100 ) C11932_=_C12102( C11932 C12102 ) C11932_=_C12104( C11932 C12104 ) C11932_=_C12106( C11932 C12106 ) C11932_=_C12108( C11932 C12108 ) C11932_=_C12110( C11932 C12110 ) \nC11932_=_C12112( C11932 C12112 ) C11932_=_C12114( C11932 C12114 ) C11932_=_C12116( C11932 C12116 ) C11932_=_C12118( C11932 C12118 )</w:t>
      </w:r>
    </w:p>
    <w:p>
      <w:pPr>
        <w:pStyle w:val="PreformattedText"/>
        <w:bidi w:val="0"/>
        <w:spacing w:before="0" w:after="0"/>
        <w:jc w:val="left"/>
        <w:rPr/>
      </w:pPr>
      <w:r>
        <w:rPr/>
        <w:t xml:space="preserve"> </w:t>
      </w:r>
      <w:r>
        <w:rPr/>
        <w:t>C11932_=_C12120( C11932 C12120 ) C11932_=_C12122( C11932 C12122 ) \nC11932_=_C12124( C11932 C12124 ) C11932_=_C12126( C11932 C12126 ) C11932_=_C12132( C11932 C12132 ) C11932_=_C12134( C11932 C12134 ) C11932_=_C12136( C11932 C12136 ) C11932_=_C12138( C11932 C12138 ) \nC11932_=_C12140( C11932 C12140 ) C11932_=_C12142( C11932 C12142 ) C11932_=_C12144( C11932 C12144 ) C11932_=_C12146( C11932 C12146 ) C11932_=_C12152( C11932 C12152 ) C11932_=_C12154( C11932 C12154 ) \nC11932_=_C12156( C11932 C12156 ) C11932_=_C12158( C11932 C12158 ) C11932_=_C12160( C11932 C12160 ) C11932_=_C12162( C11932 C12162 ) C11932_=_C12164( C11932 C12164 ) C11932_=_C12166( C11932 C12166 ) \nC11932_=_C12168( C11932 C12168 ) C11932_=_C12170( C11932 C12170 ) C11932_=_C12172( C11932 C12172 ) C11932_=_C12174( C11932 C12174 ) C11932_=_C12176( C11932 C12176 ) C11932_=_C12178( C11932 C12178 ) \nC11932_=_C12180( C11932 C12180 ) C11932_=_C12182( C11932 C12182 ) C11932_=_C12184( C11932 C12184 ) C11932_=_C12186( C11932 C12186 ) C11932_=_C12188( C11932 C12188 ) C11932_=_C12190( C11932 C12190 ) \nC11932_=_C12192( C11932 C12192 ) C11932_=_C12194( C11932 C12194 ) C11932_=_C12196( C11932 C12196 ) C11932_=_C12198( C11932 C12198 ) C11932_=_C12200( C11932 C12200 ) C11932_=_C12202( C11932 C12202 ) \nC11932_=_C12204( C11932 C12204 ) C11932_=_C12206( C11932 C12206 ) C11932_=_C12208( C11932 C12208 ) C11932_=_C12210( C11932 C12210 ) C11932_=_C12212( C11932 C12212 ) C11932_=_C12214( C11932 C12214 ) \nC11932_=_C12216( C11932 C12216 ) C11932_=_C12218( C11932 C12218 ) C11932_=_C12220( C11932 C12220 ) C11932_=_C12222( C11932 C12222 ) C11932_=_C12224( C11932 C12224 ) C11932_=_C12226( C11932 C12226 ) \nC11932_=_C12228( C11932 C12228 ) C11932_=_C12230( C11932 C12230 ) C11932_=_C12232( C11932 C12232 ) C11932_=_C12234( C11932 C12234 ) C11932_=_C12236( C11932 C12236 ) C11932_=_C12238( C11932 C12238 ) \nC11932_=_C12240( C11932 C12240 ) C11932_=_C12242( C11932 C12242 ) C11932_=_C12244( C11932 C12244 ) C11932_=_C12246( C11932 C12246 ) C11932_=_C12248( C11932 C12248 ) C11932_=_C12250( C11932 C12250 ) \nC11932_=_C12252( C11932 C12252 ) C11932_=_C12254( C11932 C12254 ) C11932_=_C12256( C11932 C12256 ) C11932_=_C12258( C11932 C12258 ) C11932_=_C12260( C11932 C12260 ) C11932_=_C12262( C11932 C12262 ) \nC11932_=_C12264( C11932 C12264 ) C11932_=_C12266( C11932 C12266 ) C11932_=_C12268( C11932 C12268 ) C11932_=_C12270( C11932 C12270 ) C11932_=_C12272( C11932 C12272 ) C11932_=_C12274( C11932 C12274 ) \nC11932_=_C12276( C11932 C12276 ) C11932_=_C12278( C11932 C12278 ) C11932_=_C12280( C11932 C12280 ) C11932_=_C12282( C11932 C12282 ) C11932_=_C12284( C11932 C12284 ) C11932_=_C12286( C11932 C12286 ) \nC11932_=_C12288( C11932 C12288 ) C11932_=_C12290( C11932 C12290 ) C11932_=_C12292( C11932 C12292 ) C11932_=_C12294( C11932 C12294 ) C11932_=_C12296( C11932 C12296 ) C11932_=_C12298( C11932 C12298 ) \nC11932_=_C12300( C11932 C12300 ) C11932_=_C12302( C11932 C12302 ) C11932_=_C12304( C11932 C12304 ) C11932_=_C12306( C11932 C12306 ) C11932_=_C12308( C11932 C12308 ) C11932_=_C12310( C11932 C12310 ) \nC11932_=_C12312( C11932 C12312 ) C11932_=_C12314( C11932 C12314 ) C11932_=_C12316( C11932 C12316 ) C11932_=_C12318( C11932 C12318 ) C11932_=_C12320( C11932 C12320 ) C11932_=_C12326( C11932 C12326 ) \nC11932_=_C12328( C11932 C12328 ) C11932_=_C12330( C11932 C12330 ) C11932_=_C12332( C11932 C12332 ) C11932_=_C12334( C11932 C12334 ) C11932_=_C12336( C11932 C12336 ) C11934_=_C11938( C11934 C11938 ) \nC11934_=_C11942( C11934 C11942 ) C11934_=_C11946( C11934 C11946 ) C11934_=_C11948( C11934 C11948 ) C11934_=_C11956( C11934 C11956 ) C11934_=_C11958( C11934 C11958 ) C11934_=_C11960( C11934 C11960 ) \nC11934_=_C11962( C11934 C11962 ) C11934_=_C11964( C11934 C11964 ) C11934_=_C11966( C11934 C11966 ) C11934_=_C11968( C11934 C11968 ) C11934_=_C11970( C11934 C11970 ) C11934_=_C11972( C11934 C11972 ) \nC11934_=_C11974( C11934 C11974 ) C11934_=_C11976( C11934 C11976 ) C11934_=_C11978( C11934 C11978 ) C11934_=_C11980( C11934 C11980 ) C11934_=_C11982( C11934 C11982 ) C11934_=_C11984( C11934 C11984 ) \nC11934_=_C11986( C11934 C11986 ) C11934_=_C11988( C11934 C11988 ) C11934_=_C11990( C11934 C11990 ) C11934_=_C11992( C11934 C11992 ) C11934_=_C11994( C11934 C11994 ) C11934_=_C11996( C11934 C11996 ) \nC11934_=_C11998( C11934 C11998 ) C11934_=_C12000( C11934 C12000 ) C11934_=_C12002( C11934 C12002 ) C11934_=_C12004( C11934 C12004 ) C11934_=_C12006( C11934 C12006 ) C11934_=_C12008( C11934 C12008 ) \nC11934_=_C12010( C11934 C12010 ) C11934_=_C12012( C11934 C12012 ) C11934_=_C12014( C11934 C12014 ) C11934_=_C12016( C11934 C12016 ) C11934_=_C12018( C11934 C12018 ) C11934_=_C12020( C11934 C12020 ) \nC11934_=_C12022( C11934 C12022 ) C11934_=_C12024( C11934 C12024 ) C11934_=_C12026( C11934 C12026 ) C11934_=_C12028( C11934 C12028 ) C11934_=_C12030( C11934 C12030 ) C11934_=_C12034( C11934 C12034 ) \nC11934_=_C12036( C11934 C12036 ) C11934_=_C12038( C11934 C12038 ) C11934_=_C12040( C11934 C12040 ) C11934_=_C12042( C11934 C12042 ) C11934_=_C12044( C11934 C12044 ) C11934_=_C12046( C11934 C12046 ) \nC11934_=_C12052( C11934 C12052 ) C11934_=_C12054( C11934 C12054 ) C11934_=_C12056( C11934 C12056 ) C11934_=_C12058( C11934 C12058 ) C11934_=_C12060( C11934 C12060 ) C11934_=_C12062( C11934 C12062 ) \nC11934_=_C12064( C11934 C12064 ) C11934_=_C12066( C11934 C12066 ) C11934_=_C12068( C11934 C12068 ) C11934_=_C12070( C11934 C12070 ) C11934_=_C12072( C11934 C12072 ) C11934_=_C12074( C11934 C12074 ) \nC11934_=_C12076( C11934 C12076 ) C11934_=_C12078( C11934 C12078 ) C11934_=_C12080( C11934 C12080 ) C11934_=_C12082( C11934 C12082 ) C11934_=_C12084( C11934 C12084 ) C11934_=_C12086( C11934 C12086 ) \nC11934_=_C12088( C11934 C12088 ) C11934_=_C12090( C11934 C12090 ) C11934_=_C12092( C11934 C12092 ) C11934_=_C12094( C11934 C12094 ) C11934_=_C12096( C11934 C12096 ) C11934_=_C12098( C11934 C12098 ) \nC11934_=_C12100( C11934 C12100 ) C11934_=_C12102( C11934 C12102 ) C11934_=_C12104( C11934 C12104 ) C11934_=_C12106( C11934 C12106 ) C11934_=_C12108( C11934 C12108 ) C11934_=_C12110( C11934 C12110 ) \nC11934_=_C12112( C11934 C12112 ) C11934_=_C12114( C11934 C12114 ) C11934_=_C12116( C11934 C12116 ) C11934_=_C12118( C11934 C12118 ) C11934_=_C12120( C11934 C12120 ) C11934_=_C12122( C11934 C12122 ) \nC11934_=_C12124( C11934 C12124 ) C11934_=_C12126( C11934 C12126 ) C11934_=_C12132( C11934 C12132 ) C11934_=_C12134( C11934 C12134 ) C11934_=_C12136( C11934 C12136 ) C11934_=_C12138( C11934 C12138 ) \nC11934_=_C12140( C11934 C12140 ) C11934_=_C12142( C11934 C12142 ) C11934_=_C12144( C11934 C12144 ) C11934_=_C12146( C11934 C12146 ) C11934_=_C12152( C11934 C12152 ) C11934_=_C12154( C11934 C12154 ) \nC11934_=_C12156( C11934 C12156 ) C11934_=_C12158( C11934 C12158 ) C11934_=_C12160( C11934 C12160 ) C11934_=_C12162( C11934 C12162 ) C11934_=_C12164( C11934 C12164 ) C11934_=_C12166( C11934 C12166 ) \nC11934_=_C12168( C11934 C12168 ) C11934_=_C12170( C11934 C12170 ) C11934_=_C12172( C11934 C12172 ) C11934_=_C12174( C11934 C12174 ) C11934_=_C12176( C11934 C12176 ) C11934_=_C12178( C11934 C12178 ) \nC11934_=_C12180( C11934 C12180 ) C11934_=_C12182( C11934 C12182 ) C11934_=_C12184( C11934 C12184 ) C11934_=_C12186( C11934 C12186 ) C11934_=_C12188( C11934 C12188 ) C11934_=_C12190( C11934 C12190 ) \nC11934_=_C12192( C11934 C12192 ) C11934_=_C12194( C11934 C12194 ) C11934_=_C12196( C11934 C12196 ) C11934_=_C12198( C11934 C12198 ) C11934_=_C12200( C11934 C12200 ) C11934_=_C12202( C11934 C12202 ) \nC11934_=_C12204( C11934 C12204 ) C11934_=_C12206( C11934 C12206 ) C11934_=_C12208( C11934 C12208 ) C11934_=_C12210( C11934 C12210 ) C11934_=_C12212( C11934 C12212 ) C11934_=_C12214( C11934 C12214 ) \nC11934_=_C12216( C11934 C12216 ) C11934_=_C12218( C11934 C12218 ) C11934_=_C12220( C11934 C12220 ) C11934_=_C12222( C11934 C12222 ) C11934_=_C12224( C11934 C12224 ) C11934_=_C12226( C11934 C12226 ) \nC11934_=_C12228( C11934 C12228 ) C11934_=_C12230( C11934 C12230 ) C11934_=_C12232( C11934 C12232 ) C11934_=_C12234( C11934 C12234 ) C11934_=_C12236( C11934 C12236 ) C11934_=_C12238( C11934 C12238 ) \nC11934_=_C12240( C11934 C12240 ) C11934_=_C12242( C11934 C12242 ) C11934_=_C12244( C11934 C12244 ) C11934_=_C12246( C11934 C12246 ) C11934_=_C12248( C11934 C12248 ) C11934_=_C12250( C11934 C12250 ) \nC11934_=_C12252( C11934 C12252 ) C11934_=_C12254( C11934 C12254 ) C11934_=_C12256( C11934 C12256 ) C11934_=_C12258( C11934 C12258 ) C11934_=_C12260( C11934 C12260 ) C11934_=_C12262( C11934 C12262 ) \nC11934_=_C12264( C11934 C12264 ) C11934_=_C12266( C11934 C12266 ) C11934_=_C12268( C11934 C12268 ) C11934_=_C12270( C11934 C12270 ) C11934_=_C12272( C11934 C12272 ) C11934_=_C12274( C11934 C12274 ) \nC11934_=_C12276( C11934 C12276 ) C11934_=_C12278( C11934 C12278 ) C11934_=_C12280( C11934 C12280 ) C11934_=_C12282( C11934 C12282 ) C11934_=_C12284( C11934 C12284 ) C11934_=_C12286( C11934 C12286 ) \nC11934_=_C12288( C11934 C12288 ) C11934_=_C12290( C11934 C12290 ) C11934_=_C12292( C11934 C12292 ) C11934_=_C12338( C11934 C12338 ) C11934_=_C12340( C11934 C12340 ) C11934_=_C12342( C11934 C12342 ) \nC11934_=_C12346( C11934 C12346 ) C11938_=_C11942( C11938 C11942 ) C11938_=_C11946( C11938 C11946 ) C11938_=_C11948( C11938 C11948 ) C11938_=_C11956( C11938 C11956 ) C11938_=_C11958( C11938 C11958 ) \nC11938_=_C11960( C11938 C11960 ) C11938_=_C11962( C11938 C11962 ) C11938_=_C11964( C11938 C11964 ) C11938_=_C11966( C11938 C11966 ) C11938_=_C11968( C11938 C11968 ) C11938_=_C11970( C11938 C11970 ) \nC11938_=_C11972( C11938 C11972 ) C11938_=_C11974( C11938 C11974 ) C11938_=_C11976( C11938 C11976 ) C11938_=_C11978( C11938 C11978 ) C11938_=_C11980( C11938 C11980 ) C11938_=_C11982( C11938 C11982 ) \nC11938_=_C11984( C11938 C11984 ) C11938_=_C11986( C11938 C11986 ) C11938_=_C11988( C11938 C11988 ) C11938_=_C11990( C11938 C11990 ) C11938_=_C11992( C11938 C11992 ) C11938_=_C11994( C11938 C11994 ) \nC11938_=_C11996( C11938 C11996 )</w:t>
      </w:r>
    </w:p>
    <w:p>
      <w:pPr>
        <w:pStyle w:val="PreformattedText"/>
        <w:bidi w:val="0"/>
        <w:spacing w:before="0" w:after="0"/>
        <w:jc w:val="left"/>
        <w:rPr/>
      </w:pPr>
      <w:r>
        <w:rPr/>
        <w:t xml:space="preserve"> </w:t>
      </w:r>
      <w:r>
        <w:rPr/>
        <w:t>C11938_=_C11998( C11938 C11998 ) C11938_=_C12000( C11938 C12000 ) C11938_=_C12002( C11938 C12002 ) C11938_=_C12004( C11938 C12004 ) C11938_=_C12006( C11938 C12006 ) \nC11938_=_C12008( C11938 C12008 ) C11938_=_C12010( C11938 C12010 ) C11938_=_C12012( C11938 C12012 ) C11938_=_C12014( C11938 C12014 ) C11938_=_C12016( C11938 C12016 ) C11938_=_C12018( C11938 C12018 ) \nC11938_=_C12020( C11938 C12020 ) C11938_=_C12022( C11938 C12022 ) C11938_=_C12024( C11938 C12024 ) C11938_=_C12026( C11938 C12026 ) C11938_=_C12028( C11938 C12028 ) C11938_=_C12030( C11938 C12030 ) \nC11938_=_C12034( C11938 C12034 ) C11938_=_C12036( C11938 C12036 ) C11938_=_C12038( C11938 C12038 ) C11938_=_C12040( C11938 C12040 ) C11938_=_C12042( C11938 C12042 ) C11938_=_C12044( C11938 C12044 ) \nC11938_=_C12046( C11938 C12046 ) C11938_=_C12052( C11938 C12052 ) C11938_=_C12054( C11938 C12054 ) C11938_=_C12056( C11938 C12056 ) C11938_=_C12058( C11938 C12058 ) C11938_=_C12060( C11938 C12060 ) \nC11938_=_C12062( C11938 C12062 ) C11938_=_C12064( C11938 C12064 ) C11938_=_C12066( C11938 C12066 ) C11938_=_C12068( C11938 C12068 ) C11938_=_C12070( C11938 C12070 ) C11938_=_C12072( C11938 C12072 ) \nC11938_=_C12074( C11938 C12074 ) C11938_=_C12076( C11938 C12076 ) C11938_=_C12078( C11938 C12078 ) C11938_=_C12080( C11938 C12080 ) C11938_=_C12082( C11938 C12082 ) C11938_=_C12084( C11938 C12084 ) \nC11938_=_C12086( C11938 C12086 ) C11938_=_C12088( C11938 C12088 ) C11938_=_C12090( C11938 C12090 ) C11938_=_C12092( C11938 C12092 ) C11938_=_C12094( C11938 C12094 ) C11938_=_C12096( C11938 C12096 ) \nC11938_=_C12098( C11938 C12098 ) C11938_=_C12100( C11938 C12100 ) C11938_=_C12102( C11938 C12102 ) C11938_=_C12104( C11938 C12104 ) C11938_=_C12106( C11938 C12106 ) C11938_=_C12108( C11938 C12108 ) \nC11938_=_C12110( C11938 C12110 ) C11938_=_C12112( C11938 C12112 ) C11938_=_C12114( C11938 C12114 ) C11938_=_C12116( C11938 C12116 ) C11938_=_C12118( C11938 C12118 ) C11938_=_C12120( C11938 C12120 ) \nC11938_=_C12122( C11938 C12122 ) C11938_=_C12124( C11938 C12124 ) C11938_=_C12126( C11938 C12126 ) C11938_=_C12132( C11938 C12132 ) C11938_=_C12134( C11938 C12134 ) C11938_=_C12136( C11938 C12136 ) \nC11938_=_C12138( C11938 C12138 ) C11938_=_C12140( C11938 C12140 ) C11938_=_C12142( C11938 C12142 ) C11938_=_C12144( C11938 C12144 ) C11938_=_C12146( C11938 C12146 ) C11938_=_C12152( C11938 C12152 ) \nC11938_=_C12154( C11938 C12154 ) C11938_=_C12156( C11938 C12156 ) C11938_=_C12158( C11938 C12158 ) C11938_=_C12160( C11938 C12160 ) C11938_=_C12162( C11938 C12162 ) C11938_=_C12164( C11938 C12164 ) \nC11938_=_C12166( C11938 C12166 ) C11938_=_C12168( C11938 C12168 ) C11938_=_C12170( C11938 C12170 ) C11938_=_C12172( C11938 C12172 ) C11938_=_C12174( C11938 C12174 ) C11938_=_C12176( C11938 C12176 ) \nC11938_=_C12178( C11938 C12178 ) C11938_=_C12180( C11938 C12180 ) C11938_=_C12182( C11938 C12182 ) C11938_=_C12184( C11938 C12184 ) C11938_=_C12186( C11938 C12186 ) C11938_=_C12188( C11938 C12188 ) \nC11938_=_C12190( C11938 C12190 ) C11938_=_C12192( C11938 C12192 ) C11938_=_C12194( C11938 C12194 ) C11938_=_C12196( C11938 C12196 ) C11938_=_C12198( C11938 C12198 ) C11938_=_C12200( C11938 C12200 ) \nC11938_=_C12202( C11938 C12202 ) C11938_=_C12204( C11938 C12204 ) C11938_=_C12206( C11938 C12206 ) C11938_=_C12208( C11938 C12208 ) C11938_=_C12210( C11938 C12210 ) C11938_=_C12212( C11938 C12212 ) \nC11938_=_C12214( C11938 C12214 ) C11938_=_C12216( C11938 C12216 ) C11938_=_C12218( C11938 C12218 ) C11938_=_C12220( C11938 C12220 ) C11938_=_C12222( C11938 C12222 ) C11938_=_C12224( C11938 C12224 ) \nC11938_=_C12226( C11938 C12226 ) C11938_=_C12228( C11938 C12228 ) C11938_=_C12230( C11938 C12230 ) C11938_=_C12232( C11938 C12232 ) C11938_=_C12234( C11938 C12234 ) C11938_=_C12236( C11938 C12236 ) \nC11938_=_C12238( C11938 C12238 ) C11938_=_C12240( C11938 C12240 ) C11938_=_C12242( C11938 C12242 ) C11938_=_C12244( C11938 C12244 ) C11938_=_C12246( C11938 C12246 ) C11938_=_C12248( C11938 C12248 ) \nC11938_=_C12250( C11938 C12250 ) C11938_=_C12252( C11938 C12252 ) C11938_=_C12254( C11938 C12254 ) C11938_=_C12256( C11938 C12256 ) C11938_=_C12258( C11938 C12258 ) C11938_=_C12260( C11938 C12260 ) \nC11938_=_C12262( C11938 C12262 ) C11938_=_C12264( C11938 C12264 ) C11938_=_C12266( C11938 C12266 ) C11938_=_C12268( C11938 C12268 ) C11938_=_C12270( C11938 C12270 ) C11938_=_C12272( C11938 C12272 ) \nC11938_=_C12274( C11938 C12274 ) C11938_=_C12276( C11938 C12276 ) C11938_=_C12278( C11938 C12278 ) C11938_=_C12280( C11938 C12280 ) C11938_=_C12282( C11938 C12282 ) C11938_=_C12284( C11938 C12284 ) \nC11938_=_C12286( C11938 C12286 ) C11938_=_C12288( C11938 C12288 ) C11938_=_C12290( C11938 C12290 ) C11938_=_C12292( C11938 C12292 ) C11938_=_C12338( C11938 C12338 ) C11938_=_C12340( C11938 C12340 ) \nC11938_=_C12342( C11938 C12342 ) C11938_=_C12346( C11938 C12346 ) C11942_=_C11946( C11942 C11946 ) C11942_=_C11948( C11942 C11948 ) C11942_=_C11956( C11942 C11956 ) C11942_=_C11958( C11942 C11958 ) \nC11942_=_C11960( C11942 C11960 ) C11942_=_C11962( C11942 C11962 ) C11942_=_C11964( C11942 C11964 ) C11942_=_C11966( C11942 C11966 ) C11942_=_C11968( C11942 C11968 ) C11942_=_C11970( C11942 C11970 ) \nC11942_=_C11972( C11942 C11972 ) C11942_=_C11974( C11942 C11974 ) C11942_=_C11976( C11942 C11976 ) C11942_=_C11978( C11942 C11978 ) C11942_=_C11980( C11942 C11980 ) C11942_=_C11982( C11942 C11982 ) \nC11942_=_C11984( C11942 C11984 ) C11942_=_C11986( C11942 C11986 ) C11942_=_C11988( C11942 C11988 ) C11942_=_C11990( C11942 C11990 ) C11942_=_C11992( C11942 C11992 ) C11942_=_C11994( C11942 C11994 ) \nC11942_=_C11996( C11942 C11996 ) C11942_=_C11998( C11942 C11998 ) C11942_=_C12000( C11942 C12000 ) C11942_=_C12002( C11942 C12002 ) C11942_=_C12004( C11942 C12004 ) C11942_=_C12006( C11942 C12006 ) \nC11942_=_C12008( C11942 C12008 ) C11942_=_C12010( C11942 C12010 ) C11942_=_C12012( C11942 C12012 ) C11942_=_C12014( C11942 C12014 ) C11942_=_C12016( C11942 C12016 ) C11942_=_C12018( C11942 C12018 ) \nC11942_=_C12020( C11942 C12020 ) C11942_=_C12022( C11942 C12022 ) C11942_=_C12024( C11942 C12024 ) C11942_=_C12026( C11942 C12026 ) C11942_=_C12028( C11942 C12028 ) C11942_=_C12030( C11942 C12030 ) \nC11942_=_C12034( C11942 C12034 ) C11942_=_C12036( C11942 C12036 ) C11942_=_C12038( C11942 C12038 ) C11942_=_C12040( C11942 C12040 ) C11942_=_C12042( C11942 C12042 ) C11942_=_C12044( C11942 C12044 ) \nC11942_=_C12046( C11942 C12046 ) C11942_=_C12052( C11942 C12052 ) C11942_=_C12054( C11942 C12054 ) C11942_=_C12056( C11942 C12056 ) C11942_=_C12058( C11942 C12058 ) C11942_=_C12060( C11942 C12060 ) \nC11942_=_C12062( C11942 C12062 ) C11942_=_C12064( C11942 C12064 ) C11942_=_C12066( C11942 C12066 ) C11942_=_C12068( C11942 C12068 ) C11942_=_C12070( C11942 C12070 ) C11942_=_C12072( C11942 C12072 ) \nC11942_=_C12074( C11942 C12074 ) C11942_=_C12076( C11942 C12076 ) C11942_=_C12078( C11942 C12078 ) C11942_=_C12080( C11942 C12080 ) C11942_=_C12082( C11942 C12082 ) C11942_=_C12084( C11942 C12084 ) \nC11942_=_C12086( C11942 C12086 ) C11942_=_C12088( C11942 C12088 ) C11942_=_C12090( C11942 C12090 ) C11942_=_C12092( C11942 C12092 ) C11942_=_C12094( C11942 C12094 ) C11942_=_C12096( C11942 C12096 ) \nC11942_=_C12098( C11942 C12098 ) C11942_=_C12100( C11942 C12100 ) C11942_=_C12102( C11942 C12102 ) C11942_=_C12104( C11942 C12104 ) C11942_=_C12106( C11942 C12106 ) C11942_=_C12108( C11942 C12108 ) \nC11942_=_C12110( C11942 C12110 ) C11942_=_C12112( C11942 C12112 ) C11942_=_C12114( C11942 C12114 ) C11942_=_C12116( C11942 C12116 ) C11942_=_C12118( C11942 C12118 ) C11942_=_C12120( C11942 C12120 ) \nC11942_=_C12122( C11942 C12122 ) C11942_=_C12124( C11942 C12124 ) C11942_=_C12126( C11942 C12126 ) C11942_=_C12132( C11942 C12132 ) C11942_=_C12134( C11942 C12134 ) C11942_=_C12136( C11942 C12136 ) \nC11942_=_C12138( C11942 C12138 ) C11942_=_C12140( C11942 C12140 ) C11942_=_C12142( C11942 C12142 ) C11942_=_C12144( C11942 C12144 ) C11942_=_C12146( C11942 C12146 ) C11942_=_C12152( C11942 C12152 ) \nC11942_=_C12154( C11942 C12154 ) C11942_=_C12156( C11942 C12156 ) C11942_=_C12158( C11942 C12158 ) C11942_=_C12160( C11942 C12160 ) C11942_=_C12162( C11942 C12162 ) C11942_=_C12164( C11942 C12164 ) \nC11942_=_C12166( C11942 C12166 ) C11942_=_C12168( C11942 C12168 ) C11942_=_C12170( C11942 C12170 ) C11942_=_C12172( C11942 C12172 ) C11942_=_C12174( C11942 C12174 ) C11942_=_C12176( C11942 C12176 ) \nC11942_=_C12178( C11942 C12178 ) C11942_=_C12180( C11942 C12180 ) C11942_=_C12182( C11942 C12182 ) C11942_=_C12184( C11942 C12184 ) C11942_=_C12186( C11942 C12186 ) C11942_=_C12188( C11942 C12188 ) \nC11942_=_C12190( C11942 C12190 ) C11942_=_C12192( C11942 C12192 ) C11942_=_C12194( C11942 C12194 ) C11942_=_C12196( C11942 C12196 ) C11942_=_C12198( C11942 C12198 ) C11942_=_C12200( C11942 C12200 ) \nC11942_=_C12202( C11942 C12202 ) C11942_=_C12204( C11942 C12204 ) C11942_=_C12206( C11942 C12206 ) C11942_=_C12208( C11942 C12208 ) C11942_=_C12210( C11942 C12210 ) C11942_=_C12212( C11942 C12212 ) \nC11942_=_C12214( C11942 C12214 ) C11942_=_C12216( C11942 C12216 ) C11942_=_C12218( C11942 C12218 ) C11942_=_C12220( C11942 C12220 ) C11942_=_C12222( C11942 C12222 ) C11942_=_C12224( C11942 C12224 ) \nC11942_=_C12226( C11942 C12226 ) C11942_=_C12228( C11942 C12228 ) C11942_=_C12230( C11942 C12230 ) C11942_=_C12232( C11942 C12232 ) C11942_=_C12234( C11942 C12234 ) C11942_=_C12236( C11942 C12236 ) \nC11942_=_C12238( C11942 C12238 ) C11942_=_C12240( C11942 C12240 ) C11942_=_C12242( C11942 C12242 ) C11942_=_C12244( C11942 C12244 ) C11942_=_C12246( C11942 C12246 ) C11942_=_C12248( C11942 C12248 ) \nC11942_=_C12250( C11942 C12250 ) C11942_=_C12252( C11942 C12252 ) C11942_=_C12254( C11942 C12254 ) C11942_=_C12256( C11942 C12256 ) C11942_=_C12258( C11942 C12258 ) C11942_=_C12260( C11942 C12260 ) \nC11942_=_C12262( C11942 C12262 ) C11942_=_C12264( C11942 C12264 ) C11942_=_C12266( C11942 C12266 ) C11942_=_C12268( C11942 C12268 ) C11942_=_C12270(</w:t>
      </w:r>
    </w:p>
    <w:p>
      <w:pPr>
        <w:pStyle w:val="PreformattedText"/>
        <w:bidi w:val="0"/>
        <w:spacing w:before="0" w:after="0"/>
        <w:jc w:val="left"/>
        <w:rPr/>
      </w:pPr>
      <w:r>
        <w:rPr/>
        <w:t xml:space="preserve"> </w:t>
      </w:r>
      <w:r>
        <w:rPr/>
        <w:t>C11942 C12270 ) C11942_=_C12272( C11942 C12272 ) \nC11942_=_C12274( C11942 C12274 ) C11942_=_C12276( C11942 C12276 ) C11942_=_C12278( C11942 C12278 ) C11942_=_C12280( C11942 C12280 ) C11942_=_C12282( C11942 C12282 ) C11942_=_C12284( C11942 C12284 ) \nC11942_=_C12286( C11942 C12286 ) C11942_=_C12288( C11942 C12288 ) C11942_=_C12290( C11942 C12290 ) C11942_=_C12292( C11942 C12292 ) C11942_=_C12338( C11942 C12338 ) C11942_=_C12340( C11942 C12340 ) \nC11942_=_C12342( C11942 C12342 ) C11942_=_C12346( C11942 C12346 ) C11946_=_C11948( C11946 C11948 ) C11946_=_C11956( C11946 C11956 ) C11946_=_C11958( C11946 C11958 ) C11946_=_C11960( C11946 C11960 ) \nC11946_=_C11962( C11946 C11962 ) C11946_=_C11964( C11946 C11964 ) C11946_=_C11966( C11946 C11966 ) C11946_=_C11968( C11946 C11968 ) C11946_=_C11970( C11946 C11970 ) C11946_=_C11972( C11946 C11972 ) \nC11946_=_C11974( C11946 C11974 ) C11946_=_C11976( C11946 C11976 ) C11946_=_C11978( C11946 C11978 ) C11946_=_C11980( C11946 C11980 ) C11946_=_C11982( C11946 C11982 ) C11946_=_C11984( C11946 C11984 ) \nC11946_=_C11986( C11946 C11986 ) C11946_=_C11988( C11946 C11988 ) C11946_=_C11990( C11946 C11990 ) C11946_=_C11992( C11946 C11992 ) C11946_=_C11994( C11946 C11994 ) C11946_=_C11996( C11946 C11996 ) \nC11946_=_C11998( C11946 C11998 ) C11946_=_C12000( C11946 C12000 ) C11946_=_C12002( C11946 C12002 ) C11946_=_C12004( C11946 C12004 ) C11946_=_C12006( C11946 C12006 ) C11946_=_C12008( C11946 C12008 ) \nC11946_=_C12010( C11946 C12010 ) C11946_=_C12012( C11946 C12012 ) C11946_=_C12014( C11946 C12014 ) C11946_=_C12016( C11946 C12016 ) C11946_=_C12018( C11946 C12018 ) C11946_=_C12020( C11946 C12020 ) \nC11946_=_C12022( C11946 C12022 ) C11946_=_C12024( C11946 C12024 ) C11946_=_C12026( C11946 C12026 ) C11946_=_C12028( C11946 C12028 ) C11946_=_C12030( C11946 C12030 ) C11946_=_C12034( C11946 C12034 ) \nC11946_=_C12036( C11946 C12036 ) C11946_=_C12038( C11946 C12038 ) C11946_=_C12040( C11946 C12040 ) C11946_=_C12042( C11946 C12042 ) C11946_=_C12044( C11946 C12044 ) C11946_=_C12046( C11946 C12046 ) \nC11946_=_C12052( C11946 C12052 ) C11946_=_C12054( C11946 C12054 ) C11946_=_C12056( C11946 C12056 ) C11946_=_C12058( C11946 C12058 ) C11946_=_C12060( C11946 C12060 ) C11946_=_C12062( C11946 C12062 ) \nC11946_=_C12064( C11946 C12064 ) C11946_=_C12066( C11946 C12066 ) C11946_=_C12068( C11946 C12068 ) C11946_=_C12070( C11946 C12070 ) C11946_=_C12072( C11946 C12072 ) C11946_=_C12074( C11946 C12074 ) \nC11946_=_C12076( C11946 C12076 ) C11946_=_C12078( C11946 C12078 ) C11946_=_C12080( C11946 C12080 ) C11946_=_C12082( C11946 C12082 ) C11946_=_C12084( C11946 C12084 ) C11946_=_C12086( C11946 C12086 ) \nC11946_=_C12088( C11946 C12088 ) C11946_=_C12090( C11946 C12090 ) C11946_=_C12092( C11946 C12092 ) C11946_=_C12094( C11946 C12094 ) C11946_=_C12096( C11946 C12096 ) C11946_=_C12098( C11946 C12098 ) \nC11946_=_C12100( C11946 C12100 ) C11946_=_C12102( C11946 C12102 ) C11946_=_C12104( C11946 C12104 ) C11946_=_C12106( C11946 C12106 ) C11946_=_C12108( C11946 C12108 ) C11946_=_C12110( C11946 C12110 ) \nC11946_=_C12112( C11946 C12112 ) C11946_=_C12114( C11946 C12114 ) C11946_=_C12116( C11946 C12116 ) C11946_=_C12118( C11946 C12118 ) C11946_=_C12120( C11946 C12120 ) C11946_=_C12122( C11946 C12122 ) \nC11946_=_C12124( C11946 C12124 ) C11946_=_C12126( C11946 C12126 ) C11946_=_C12132( C11946 C12132 ) C11946_=_C12134( C11946 C12134 ) C11946_=_C12136( C11946 C12136 ) C11946_=_C12138( C11946 C12138 ) \nC11946_=_C12140( C11946 C12140 ) C11946_=_C12142( C11946 C12142 ) C11946_=_C12144( C11946 C12144 ) C11946_=_C12146( C11946 C12146 ) C11946_=_C12152( C11946 C12152 ) C11946_=_C12154( C11946 C12154 ) \nC11946_=_C12156( C11946 C12156 ) C11946_=_C12158( C11946 C12158 ) C11946_=_C12160( C11946 C12160 ) C11946_=_C12162( C11946 C12162 ) C11946_=_C12164( C11946 C12164 ) C11946_=_C12166( C11946 C12166 ) \nC11946_=_C12168( C11946 C12168 ) C11946_=_C12170( C11946 C12170 ) C11946_=_C12172( C11946 C12172 ) C11946_=_C12174( C11946 C12174 ) C11946_=_C12176( C11946 C12176 ) C11946_=_C12178( C11946 C12178 ) \nC11946_=_C12180( C11946 C12180 ) C11946_=_C12182( C11946 C12182 ) C11946_=_C12184( C11946 C12184 ) C11946_=_C12186( C11946 C12186 ) C11946_=_C12188( C11946 C12188 ) C11946_=_C12190( C11946 C12190 ) \nC11946_=_C12192( C11946 C12192 ) C11946_=_C12194( C11946 C12194 ) C11946_=_C12196( C11946 C12196 ) C11946_=_C12198( C11946 C12198 ) C11946_=_C12200( C11946 C12200 ) C11946_=_C12202( C11946 C12202 ) \nC11946_=_C12204( C11946 C12204 ) C11946_=_C12206( C11946 C12206 ) C11946_=_C12208( C11946 C12208 ) C11946_=_C12210( C11946 C12210 ) C11946_=_C12212( C11946 C12212 ) C11946_=_C12214( C11946 C12214 ) \nC11946_=_C12216( C11946 C12216 ) C11946_=_C12218( C11946 C12218 ) C11946_=_C12220( C11946 C12220 ) C11946_=_C12222( C11946 C12222 ) C11946_=_C12224( C11946 C12224 ) C11946_=_C12226( C11946 C12226 ) \nC11946_=_C12228( C11946 C12228 ) C11946_=_C12230( C11946 C12230 ) C11946_=_C12232( C11946 C12232 ) C11946_=_C12234( C11946 C12234 ) C11946_=_C12236( C11946 C12236 ) C11946_=_C12238( C11946 C12238 ) \nC11946_=_C12240( C11946 C12240 ) C11946_=_C12242( C11946 C12242 ) C11946_=_C12244( C11946 C12244 ) C11946_=_C12246( C11946 C12246 ) C11946_=_C12248( C11946 C12248 ) C11946_=_C12250( C11946 C12250 ) \nC11946_=_C12252( C11946 C12252 ) C11946_=_C12254( C11946 C12254 ) C11946_=_C12256( C11946 C12256 ) C11946_=_C12258( C11946 C12258 ) C11946_=_C12260( C11946 C12260 ) C11946_=_C12262( C11946 C12262 ) \nC11946_=_C12264( C11946 C12264 ) C11946_=_C12266( C11946 C12266 ) C11946_=_C12268( C11946 C12268 ) C11946_=_C12270( C11946 C12270 ) C11946_=_C12272( C11946 C12272 ) C11946_=_C12274( C11946 C12274 ) \nC11946_=_C12276( C11946 C12276 ) C11946_=_C12278( C11946 C12278 ) C11946_=_C12280( C11946 C12280 ) C11946_=_C12282( C11946 C12282 ) C11946_=_C12284( C11946 C12284 ) C11946_=_C12286( C11946 C12286 ) \nC11946_=_C12288( C11946 C12288 ) C11946_=_C12290( C11946 C12290 ) C11946_=_C12292( C11946 C12292 ) C11946_=_C12338( C11946 C12338 ) C11946_=_C12340( C11946 C12340 ) C11946_=_C12342( C11946 C12342 ) \nC11946_=_C12346( C11946 C12346 ) C11948_=_C11956( C11948 C11956 ) C11948_=_C11958( C11948 C11958 ) C11948_=_C11960( C11948 C11960 ) C11948_=_C11962( C11948 C11962 ) C11948_=_C11964( C11948 C11964 ) \nC11948_=_C11966( C11948 C11966 ) C11948_=_C11968( C11948 C11968 ) C11948_=_C11970( C11948 C11970 ) C11948_=_C11972( C11948 C11972 ) C11948_=_C11974( C11948 C11974 ) C11948_=_C11976( C11948 C11976 ) \nC11948_=_C11978( C11948 C11978 ) C11948_=_C11980( C11948 C11980 ) C11948_=_C11982( C11948 C11982 ) C11948_=_C11984( C11948 C11984 ) C11948_=_C11986( C11948 C11986 ) C11948_=_C11988( C11948 C11988 ) \nC11948_=_C11990( C11948 C11990 ) C11948_=_C11992( C11948 C11992 ) C11948_=_C11994( C11948 C11994 ) C11948_=_C11996( C11948 C11996 ) C11948_=_C11998( C11948 C11998 ) C11948_=_C12000( C11948 C12000 ) \nC11948_=_C12002( C11948 C12002 ) C11948_=_C12004( C11948 C12004 ) C11948_=_C12006( C11948 C12006 ) C11948_=_C12008( C11948 C12008 ) C11948_=_C12010( C11948 C12010 ) C11948_=_C12012( C11948 C12012 ) \nC11948_=_C12014( C11948 C12014 ) C11948_=_C12016( C11948 C12016 ) C11948_=_C12018( C11948 C12018 ) C11948_=_C12020( C11948 C12020 ) C11948_=_C12022( C11948 C12022 ) C11948_=_C12024( C11948 C12024 ) \nC11948_=_C12026( C11948 C12026 ) C11948_=_C12028( C11948 C12028 ) C11948_=_C12030( C11948 C12030 ) C11948_=_C12034( C11948 C12034 ) C11948_=_C12036( C11948 C12036 ) C11948_=_C12038( C11948 C12038 ) \nC11948_=_C12040( C11948 C12040 ) C11948_=_C12042( C11948 C12042 ) C11948_=_C12044( C11948 C12044 ) C11948_=_C12046( C11948 C12046 ) C11948_=_C12052( C11948 C12052 ) C11948_=_C12054( C11948 C12054 ) \nC11948_=_C12056( C11948 C12056 ) C11948_=_C12058( C11948 C12058 ) C11948_=_C12060( C11948 C12060 ) C11948_=_C12062( C11948 C12062 ) C11948_=_C12064( C11948 C12064 ) C11948_=_C12066( C11948 C12066 ) \nC11948_=_C12068( C11948 C12068 ) C11948_=_C12070( C11948 C12070 ) C11948_=_C12072( C11948 C12072 ) C11948_=_C12074( C11948 C12074 ) C11948_=_C12076( C11948 C12076 ) C11948_=_C12078( C11948 C12078 ) \nC11948_=_C12080( C11948 C12080 ) C11948_=_C12082( C11948 C12082 ) C11948_=_C12084( C11948 C12084 ) C11948_=_C12086( C11948 C12086 ) C11948_=_C12088( C11948 C12088 ) C11948_=_C12090( C11948 C12090 ) \nC11948_=_C12092( C11948 C12092 ) C11948_=_C12094( C11948 C12094 ) C11948_=_C12096( C11948 C12096 ) C11948_=_C12098( C11948 C12098 ) C11948_=_C12100( C11948 C12100 ) C11948_=_C12102( C11948 C12102 ) \nC11948_=_C12104( C11948 C12104 ) C11948_=_C12106( C11948 C12106 ) C11948_=_C12108( C11948 C12108 ) C11948_=_C12110( C11948 C12110 ) C11948_=_C12112( C11948 C12112 ) C11948_=_C12114( C11948 C12114 ) \nC11948_=_C12116( C11948 C12116 ) C11948_=_C12118( C11948 C12118 ) C11948_=_C12120( C11948 C12120 ) C11948_=_C12122( C11948 C12122 ) C11948_=_C12124( C11948 C12124 ) C11948_=_C12126( C11948 C12126 ) \nC11948_=_C12132( C11948 C12132 ) C11948_=_C12134( C11948 C12134 ) C11948_=_C12136( C11948 C12136 ) C11948_=_C12138( C11948 C12138 ) C11948_=_C12140( C11948 C12140 ) C11948_=_C12142( C11948 C12142 ) \nC11948_=_C12144( C11948 C12144 ) C11948_=_C12146( C11948 C12146 ) C11948_=_C12152( C11948 C12152 ) C11948_=_C12154( C11948 C12154 ) C11948_=_C12156( C11948 C12156 ) C11948_=_C12158( C11948 C12158 ) \nC11948_=_C12160( C11948 C12160 ) C11948_=_C12162( C11948 C12162 ) C11948_=_C12164( C11948 C12164 ) C11948_=_C12166( C11948 C12166 ) C11948_=_C12168( C11948 C12168 ) C11948_=_C12170( C11948 C12170 ) \nC11948_=_C12172( C11948 C12172 ) C11948_=_C12174( C11948 C12174 ) C11948_=_C12176( C11948 C12176 ) C11948_=_C12178( C11948 C12178 ) C11948_=_C12180( C11948 C12180 ) C11948_=_C12182( C11948 C12182 ) \nC11948_=_C12184( C11948 C12184 ) C11948_=_C12186( C11948 C12186 ) C11948_=_C12188( C11948 C12188 ) C11948_=_C12190( C11948 C12190 ) C11948_=_C12192( C11948 C12192 ) C11948_=_C12194( C11948 C12194 ) \nC11948_=_C12196( C11948 C12196 ) C11948_=_C12198(</w:t>
      </w:r>
    </w:p>
    <w:p>
      <w:pPr>
        <w:pStyle w:val="PreformattedText"/>
        <w:bidi w:val="0"/>
        <w:spacing w:before="0" w:after="0"/>
        <w:jc w:val="left"/>
        <w:rPr/>
      </w:pPr>
      <w:r>
        <w:rPr/>
        <w:t xml:space="preserve"> </w:t>
      </w:r>
      <w:r>
        <w:rPr/>
        <w:t>C11948 C12198 ) C11948_=_C12200( C11948 C12200 ) C11948_=_C12202( C11948 C12202 ) C11948_=_C12204( C11948 C12204 ) C11948_=_C12206( C11948 C12206 ) \nC11948_=_C12208( C11948 C12208 ) C11948_=_C12210( C11948 C12210 ) C11948_=_C12212( C11948 C12212 ) C11948_=_C12214( C11948 C12214 ) C11948_=_C12216( C11948 C12216 ) C11948_=_C12218( C11948 C12218 ) \nC11948_=_C12220( C11948 C12220 ) C11948_=_C12222( C11948 C12222 ) C11948_=_C12224( C11948 C12224 ) C11948_=_C12226( C11948 C12226 ) C11948_=_C12228( C11948 C12228 ) C11948_=_C12230( C11948 C12230 ) \nC11948_=_C12232( C11948 C12232 ) C11948_=_C12234( C11948 C12234 ) C11948_=_C12236( C11948 C12236 ) C11948_=_C12238( C11948 C12238 ) C11948_=_C12240( C11948 C12240 ) C11948_=_C12242( C11948 C12242 ) \nC11948_=_C12244( C11948 C12244 ) C11948_=_C12246( C11948 C12246 ) C11948_=_C12248( C11948 C12248 ) C11948_=_C12250( C11948 C12250 ) C11948_=_C12252( C11948 C12252 ) C11948_=_C12254( C11948 C12254 ) \nC11948_=_C12256( C11948 C12256 ) C11948_=_C12258( C11948 C12258 ) C11948_=_C12260( C11948 C12260 ) C11948_=_C12262( C11948 C12262 ) C11948_=_C12264( C11948 C12264 ) C11948_=_C12266( C11948 C12266 ) \nC11948_=_C12268( C11948 C12268 ) C11948_=_C12270( C11948 C12270 ) C11948_=_C12272( C11948 C12272 ) C11948_=_C12274( C11948 C12274 ) C11948_=_C12276( C11948 C12276 ) C11948_=_C12278( C11948 C12278 ) \nC11948_=_C12280( C11948 C12280 ) C11948_=_C12282( C11948 C12282 ) C11948_=_C12284( C11948 C12284 ) C11948_=_C12286( C11948 C12286 ) C11948_=_C12288( C11948 C12288 ) C11948_=_C12290( C11948 C12290 ) \nC11948_=_C12292( C11948 C12292 ) C11948_=_C12338( C11948 C12338 ) C11948_=_C12340( C11948 C12340 ) C11948_=_C12342( C11948 C12342 ) C11948_=_C12346( C11948 C12346 ) C11956_=_C11958( C11956 C11958 ) \nC11956_=_C11960( C11956 C11960 ) C11956_=_C11962( C11956 C11962 ) C11956_=_C11964( C11956 C11964 ) C11956_=_C11966( C11956 C11966 ) C11956_=_C11968( C11956 C11968 ) C11956_=_C11970( C11956 C11970 ) \nC11956_=_C11972( C11956 C11972 ) C11956_=_C11974( C11956 C11974 ) C11956_=_C11976( C11956 C11976 ) C11956_=_C11978( C11956 C11978 ) C11956_=_C11980( C11956 C11980 ) C11956_=_C11982( C11956 C11982 ) \nC11956_=_C11984( C11956 C11984 ) C11956_=_C11986( C11956 C11986 ) C11956_=_C11988( C11956 C11988 ) C11956_=_C11990( C11956 C11990 ) C11956_=_C11992( C11956 C11992 ) C11956_=_C11994( C11956 C11994 ) \nC11956_=_C11996( C11956 C11996 ) C11956_=_C11998( C11956 C11998 ) C11956_=_C12000( C11956 C12000 ) C11956_=_C12002( C11956 C12002 ) C11956_=_C12004( C11956 C12004 ) C11956_=_C12006( C11956 C12006 ) \nC11956_=_C12008( C11956 C12008 ) C11956_=_C12010( C11956 C12010 ) C11956_=_C12012( C11956 C12012 ) C11956_=_C12014( C11956 C12014 ) C11956_=_C12016( C11956 C12016 ) C11956_=_C12018( C11956 C12018 ) \nC11956_=_C12020( C11956 C12020 ) C11956_=_C12022( C11956 C12022 ) C11956_=_C12024( C11956 C12024 ) C11956_=_C12026( C11956 C12026 ) C11956_=_C12028( C11956 C12028 ) C11956_=_C12030( C11956 C12030 ) \nC11956_=_C12034( C11956 C12034 ) C11956_=_C12036( C11956 C12036 ) C11956_=_C12038( C11956 C12038 ) C11956_=_C12040( C11956 C12040 ) C11956_=_C12042( C11956 C12042 ) C11956_=_C12044( C11956 C12044 ) \nC11956_=_C12046( C11956 C12046 ) C11956_=_C12052( C11956 C12052 ) C11956_=_C12054( C11956 C12054 ) C11956_=_C12056( C11956 C12056 ) C11956_=_C12058( C11956 C12058 ) C11956_=_C12060( C11956 C12060 ) \nC11956_=_C12062( C11956 C12062 ) C11956_=_C12064( C11956 C12064 ) C11956_=_C12066( C11956 C12066 ) C11956_=_C12068( C11956 C12068 ) C11956_=_C12070( C11956 C12070 ) C11956_=_C12072( C11956 C12072 ) \nC11956_=_C12074( C11956 C12074 ) C11956_=_C12076( C11956 C12076 ) C11956_=_C12078( C11956 C12078 ) C11956_=_C12080( C11956 C12080 ) C11956_=_C12082( C11956 C12082 ) C11956_=_C12084( C11956 C12084 ) \nC11956_=_C12086( C11956 C12086 ) C11956_=_C12088( C11956 C12088 ) C11956_=_C12090( C11956 C12090 ) C11956_=_C12092( C11956 C12092 ) C11956_=_C12094( C11956 C12094 ) C11956_=_C12096( C11956 C12096 ) \nC11956_=_C12098( C11956 C12098 ) C11956_=_C12100( C11956 C12100 ) C11956_=_C12102( C11956 C12102 ) C11956_=_C12104( C11956 C12104 ) C11956_=_C12106( C11956 C12106 ) C11956_=_C12108( C11956 C12108 ) \nC11956_=_C12110( C11956 C12110 ) C11956_=_C12112( C11956 C12112 ) C11956_=_C12114( C11956 C12114 ) C11956_=_C12116( C11956 C12116 ) C11956_=_C12118( C11956 C12118 ) C11956_=_C12120( C11956 C12120 ) \nC11956_=_C12122( C11956 C12122 ) C11956_=_C12124( C11956 C12124 ) C11956_=_C12126( C11956 C12126 ) C11956_=_C12132( C11956 C12132 ) C11956_=_C12134( C11956 C12134 ) C11956_=_C12136( C11956 C12136 ) \nC11956_=_C12138( C11956 C12138 ) C11956_=_C12140( C11956 C12140 ) C11956_=_C12142( C11956 C12142 ) C11956_=_C12144( C11956 C12144 ) C11956_=_C12146( C11956 C12146 ) C11956_=_C12152( C11956 C12152 ) \nC11956_=_C12154( C11956 C12154 ) C11956_=_C12156( C11956 C12156 ) C11956_=_C12158( C11956 C12158 ) C11956_=_C12160( C11956 C12160 ) C11956_=_C12162( C11956 C12162 ) C11956_=_C12164( C11956 C12164 ) \nC11956_=_C12166( C11956 C12166 ) C11956_=_C12168( C11956 C12168 ) C11956_=_C12170( C11956 C12170 ) C11956_=_C12172( C11956 C12172 ) C11956_=_C12174( C11956 C12174 ) C11956_=_C12176( C11956 C12176 ) \nC11956_=_C12178( C11956 C12178 ) C11956_=_C12180( C11956 C12180 ) C11956_=_C12182( C11956 C12182 ) C11956_=_C12184( C11956 C12184 ) C11956_=_C12186( C11956 C12186 ) C11956_=_C12188( C11956 C12188 ) \nC11956_=_C12190( C11956 C12190 ) C11956_=_C12192( C11956 C12192 ) C11956_=_C12194( C11956 C12194 ) C11956_=_C12196( C11956 C12196 ) C11956_=_C12198( C11956 C12198 ) C11956_=_C12200( C11956 C12200 ) \nC11956_=_C12202( C11956 C12202 ) C11956_=_C12204( C11956 C12204 ) C11956_=_C12206( C11956 C12206 ) C11956_=_C12208( C11956 C12208 ) C11956_=_C12210( C11956 C12210 ) C11956_=_C12212( C11956 C12212 ) \nC11956_=_C12214( C11956 C12214 ) C11956_=_C12216( C11956 C12216 ) C11956_=_C12218( C11956 C12218 ) C11956_=_C12220( C11956 C12220 ) C11956_=_C12222( C11956 C12222 ) C11956_=_C12224( C11956 C12224 ) \nC11956_=_C12226( C11956 C12226 ) C11956_=_C12228( C11956 C12228 ) C11956_=_C12230( C11956 C12230 ) C11956_=_C12232( C11956 C12232 ) C11956_=_C12234( C11956 C12234 ) C11956_=_C12236( C11956 C12236 ) \nC11956_=_C12238( C11956 C12238 ) C11956_=_C12240( C11956 C12240 ) C11956_=_C12242( C11956 C12242 ) C11956_=_C12244( C11956 C12244 ) C11956_=_C12246( C11956 C12246 ) C11956_=_C12248( C11956 C12248 ) \nC11956_=_C12250( C11956 C12250 ) C11956_=_C12252( C11956 C12252 ) C11956_=_C12254( C11956 C12254 ) C11956_=_C12256( C11956 C12256 ) C11956_=_C12258( C11956 C12258 ) C11956_=_C12260( C11956 C12260 ) \nC11956_=_C12262( C11956 C12262 ) C11956_=_C12264( C11956 C12264 ) C11956_=_C12266( C11956 C12266 ) C11956_=_C12268( C11956 C12268 ) C11956_=_C12270( C11956 C12270 ) C11956_=_C12272( C11956 C12272 ) \nC11956_=_C12274( C11956 C12274 ) C11956_=_C12276( C11956 C12276 ) C11956_=_C12278( C11956 C12278 ) C11956_=_C12280( C11956 C12280 ) C11956_=_C12282( C11956 C12282 ) C11956_=_C12284( C11956 C12284 ) \nC11956_=_C12286( C11956 C12286 ) C11956_=_C12288( C11956 C12288 ) C11956_=_C12290( C11956 C12290 ) C11956_=_C12292( C11956 C12292 ) C11956_=_C12338( C11956 C12338 ) C11956_=_C12340( C11956 C12340 ) \nC11956_=_C12342( C11956 C12342 ) C11956_=_C12346( C11956 C12346 ) C11958_=_C11960( C11958 C11960 ) C11958_=_C11962( C11958 C11962 ) C11958_=_C11964( C11958 C11964 ) C11958_=_C11966( C11958 C11966 ) \nC11958_=_C11968( C11958 C11968 ) C11958_=_C11970( C11958 C11970 ) C11958_=_C11972( C11958 C11972 ) C11958_=_C11974( C11958 C11974 ) C11958_=_C11976( C11958 C11976 ) C11958_=_C11978( C11958 C11978 ) \nC11958_=_C11980( C11958 C11980 ) C11958_=_C11982( C11958 C11982 ) C11958_=_C11984( C11958 C11984 ) C11958_=_C11986( C11958 C11986 ) C11958_=_C11988( C11958 C11988 ) C11958_=_C11990( C11958 C11990 ) \nC11958_=_C11992( C11958 C11992 ) C11958_=_C11994( C11958 C11994 ) C11958_=_C11996( C11958 C11996 ) C11958_=_C11998( C11958 C11998 ) C11958_=_C12000( C11958 C12000 ) C11958_=_C12002( C11958 C12002 ) \nC11958_=_C12004( C11958 C12004 ) C11958_=_C12006( C11958 C12006 ) C11958_=_C12008( C11958 C12008 ) C11958_=_C12010( C11958 C12010 ) C11958_=_C12012( C11958 C12012 ) C11958_=_C12014( C11958 C12014 ) \nC11958_=_C12016( C11958 C12016 ) C11958_=_C12018( C11958 C12018 ) C11958_=_C12020( C11958 C12020 ) C11958_=_C12022( C11958 C12022 ) C11958_=_C12024( C11958 C12024 ) C11958_=_C12026( C11958 C12026 ) \nC11958_=_C12028( C11958 C12028 ) C11958_=_C12030( C11958 C12030 ) C11958_=_C12034( C11958 C12034 ) C11958_=_C12036( C11958 C12036 ) C11958_=_C12038( C11958 C12038 ) C11958_=_C12040( C11958 C12040 ) \nC11958_=_C12042( C11958 C12042 ) C11958_=_C12044( C11958 C12044 ) C11958_=_C12046( C11958 C12046 ) C11958_=_C12052( C11958 C12052 ) C11958_=_C12054( C11958 C12054 ) C11958_=_C12056( C11958 C12056 ) \nC11958_=_C12058( C11958 C12058 ) C11958_=_C12060( C11958 C12060 ) C11958_=_C12062( C11958 C12062 ) C11958_=_C12064( C11958 C12064 ) C11958_=_C12066( C11958 C12066 ) C11958_=_C12068( C11958 C12068 ) \nC11958_=_C12070( C11958 C12070 ) C11958_=_C12072( C11958 C12072 ) C11958_=_C12074( C11958 C12074 ) C11958_=_C12076( C11958 C12076 ) C11958_=_C12078( C11958 C12078 ) C11958_=_C12080( C11958 C12080 ) \nC11958_=_C12082( C11958 C12082 ) C11958_=_C12084( C11958 C12084 ) C11958_=_C12086( C11958 C12086 ) C11958_=_C12088( C11958 C12088 ) C11958_=_C12090( C11958 C12090 ) C11958_=_C12092( C11958 C12092 ) \nC11958_=_C12094( C11958 C12094 ) C11958_=_C12096( C11958 C12096 ) C11958_=_C12098( C11958 C12098 ) C11958_=_C12100( C11958 C12100 ) C11958_=_C12102( C11958 C12102 ) C11958_=_C12104( C11958 C12104 ) \nC11958_=_C12106( C11958 C12106 ) C11958_=_C12108( C11958 C12108 ) C11958_=_C12110( C11958 C12110 ) C11958_=_C12112( C11958 C12112 ) C11958_=_C12114( C11958 C12114 ) C11958_=_C12116( C11958 C12116 ) \nC11958_=_C12118( C11958 C12118 ) C11958_=_C12120( C11958 C12120 ) C11958_=_C12122( C11958 C12122 ) C11958_=_C12124( C11958 C12124 ) C11958_=_C12126( C11958</w:t>
      </w:r>
    </w:p>
    <w:p>
      <w:pPr>
        <w:pStyle w:val="PreformattedText"/>
        <w:bidi w:val="0"/>
        <w:spacing w:before="0" w:after="0"/>
        <w:jc w:val="left"/>
        <w:rPr/>
      </w:pPr>
      <w:r>
        <w:rPr/>
        <w:t xml:space="preserve"> </w:t>
      </w:r>
      <w:r>
        <w:rPr/>
        <w:t>C12126 ) C11958_=_C12132( C11958 C12132 ) \nC11958_=_C12134( C11958 C12134 ) C11958_=_C12136( C11958 C12136 ) C11958_=_C12138( C11958 C12138 ) C11958_=_C12140( C11958 C12140 ) C11958_=_C12142( C11958 C12142 ) C11958_=_C12144( C11958 C12144 ) \nC11958_=_C12146( C11958 C12146 ) C11958_=_C12152( C11958 C12152 ) C11958_=_C12154( C11958 C12154 ) C11958_=_C12156( C11958 C12156 ) C11958_=_C12158( C11958 C12158 ) C11958_=_C12160( C11958 C12160 ) \nC11958_=_C12162( C11958 C12162 ) C11958_=_C12164( C11958 C12164 ) C11958_=_C12166( C11958 C12166 ) C11958_=_C12168( C11958 C12168 ) C11958_=_C12170( C11958 C12170 ) C11958_=_C12172( C11958 C12172 ) \nC11958_=_C12174( C11958 C12174 ) C11958_=_C12176( C11958 C12176 ) C11958_=_C12178( C11958 C12178 ) C11958_=_C12180( C11958 C12180 ) C11958_=_C12182( C11958 C12182 ) C11958_=_C12184( C11958 C12184 ) \nC11958_=_C12186( C11958 C12186 ) C11958_=_C12188( C11958 C12188 ) C11958_=_C12190( C11958 C12190 ) C11958_=_C12192( C11958 C12192 ) C11958_=_C12194( C11958 C12194 ) C11958_=_C12196( C11958 C12196 ) \nC11958_=_C12198( C11958 C12198 ) C11958_=_C12200( C11958 C12200 ) C11958_=_C12202( C11958 C12202 ) C11958_=_C12204( C11958 C12204 ) C11958_=_C12206( C11958 C12206 ) C11958_=_C12208( C11958 C12208 ) \nC11958_=_C12210( C11958 C12210 ) C11958_=_C12212( C11958 C12212 ) C11958_=_C12214( C11958 C12214 ) C11958_=_C12216( C11958 C12216 ) C11958_=_C12218( C11958 C12218 ) C11958_=_C12220( C11958 C12220 ) \nC11958_=_C12222( C11958 C12222 ) C11958_=_C12224( C11958 C12224 ) C11958_=_C12226( C11958 C12226 ) C11958_=_C12228( C11958 C12228 ) C11958_=_C12230( C11958 C12230 ) C11958_=_C12232( C11958 C12232 ) \nC11958_=_C12234( C11958 C12234 ) C11958_=_C12236( C11958 C12236 ) C11958_=_C12238( C11958 C12238 ) C11958_=_C12240( C11958 C12240 ) C11958_=_C12242( C11958 C12242 ) C11958_=_C12244( C11958 C12244 ) \nC11958_=_C12246( C11958 C12246 ) C11958_=_C12248( C11958 C12248 ) C11958_=_C12250( C11958 C12250 ) C11958_=_C12252( C11958 C12252 ) C11958_=_C12254( C11958 C12254 ) C11958_=_C12256( C11958 C12256 ) \nC11958_=_C12258( C11958 C12258 ) C11958_=_C12260( C11958 C12260 ) C11958_=_C12262( C11958 C12262 ) C11958_=_C12264( C11958 C12264 ) C11958_=_C12266( C11958 C12266 ) C11958_=_C12268( C11958 C12268 ) \nC11958_=_C12270( C11958 C12270 ) C11958_=_C12272( C11958 C12272 ) C11958_=_C12274( C11958 C12274 ) C11958_=_C12276( C11958 C12276 ) C11958_=_C12278( C11958 C12278 ) C11958_=_C12280( C11958 C12280 ) \nC11958_=_C12282( C11958 C12282 ) C11958_=_C12284( C11958 C12284 ) C11958_=_C12286( C11958 C12286 ) C11958_=_C12288( C11958 C12288 ) C11958_=_C12290( C11958 C12290 ) C11958_=_C12292( C11958 C12292 ) \nC11958_=_C12338( C11958 C12338 ) C11958_=_C12340( C11958 C12340 ) C11958_=_C12342( C11958 C12342 ) C11958_=_C12346( C11958 C12346 ) C11960_=_C11962( C11960 C11962 ) C11960_=_C11964( C11960 C11964 ) \nC11960_=_C11966( C11960 C11966 ) C11960_=_C11968( C11960 C11968 ) C11960_=_C11970( C11960 C11970 ) C11960_=_C11972( C11960 C11972 ) C11960_=_C11974( C11960 C11974 ) C11960_=_C11976( C11960 C11976 ) \nC11960_=_C11978( C11960 C11978 ) C11960_=_C11980( C11960 C11980 ) C11960_=_C11982( C11960 C11982 ) C11960_=_C11984( C11960 C11984 ) C11960_=_C11986( C11960 C11986 ) C11960_=_C11988( C11960 C11988 ) \nC11960_=_C11990( C11960 C11990 ) C11960_=_C11992( C11960 C11992 ) C11960_=_C11994( C11960 C11994 ) C11960_=_C11996( C11960 C11996 ) C11960_=_C11998( C11960 C11998 ) C11960_=_C12000( C11960 C12000 ) \nC11960_=_C12002( C11960 C12002 ) C11960_=_C12004( C11960 C12004 ) C11960_=_C12006( C11960 C12006 ) C11960_=_C12008( C11960 C12008 ) C11960_=_C12010( C11960 C12010 ) C11960_=_C12012( C11960 C12012 ) \nC11960_=_C12014( C11960 C12014 ) C11960_=_C12016( C11960 C12016 ) C11960_=_C12018( C11960 C12018 ) C11960_=_C12020( C11960 C12020 ) C11960_=_C12022( C11960 C12022 ) C11960_=_C12024( C11960 C12024 ) \nC11960_=_C12026( C11960 C12026 ) C11960_=_C12028( C11960 C12028 ) C11960_=_C12030( C11960 C12030 ) C11960_=_C12034( C11960 C12034 ) C11960_=_C12036( C11960 C12036 ) C11960_=_C12038( C11960 C12038 ) \nC11960_=_C12040( C11960 C12040 ) C11960_=_C12042( C11960 C12042 ) C11960_=_C12044( C11960 C12044 ) C11960_=_C12046( C11960 C12046 ) C11960_=_C12052( C11960 C12052 ) C11960_=_C12054( C11960 C12054 ) \nC11960_=_C12056( C11960 C12056 ) C11960_=_C12058( C11960 C12058 ) C11960_=_C12060( C11960 C12060 ) C11960_=_C12062( C11960 C12062 ) C11960_=_C12064( C11960 C12064 ) C11960_=_C12066( C11960 C12066 ) \nC11960_=_C12068( C11960 C12068 ) C11960_=_C12070( C11960 C12070 ) C11960_=_C12072( C11960 C12072 ) C11960_=_C12074( C11960 C12074 ) C11960_=_C12076( C11960 C12076 ) C11960_=_C12078( C11960 C12078 ) \nC11960_=_C12080( C11960 C12080 ) C11960_=_C12082( C11960 C12082 ) C11960_=_C12084( C11960 C12084 ) C11960_=_C12086( C11960 C12086 ) C11960_=_C12088( C11960 C12088 ) C11960_=_C12090( C11960 C12090 ) \nC11960_=_C12092( C11960 C12092 ) C11960_=_C12094( C11960 C12094 ) C11960_=_C12096( C11960 C12096 ) C11960_=_C12098( C11960 C12098 ) C11960_=_C12100( C11960 C12100 ) C11960_=_C12102( C11960 C12102 ) \nC11960_=_C12104( C11960 C12104 ) C11960_=_C12106( C11960 C12106 ) C11960_=_C12108( C11960 C12108 ) C11960_=_C12110( C11960 C12110 ) C11960_=_C12112( C11960 C12112 ) C11960_=_C12114( C11960 C12114 ) \nC11960_=_C12116( C11960 C12116 ) C11960_=_C12118( C11960 C12118 ) C11960_=_C12120( C11960 C12120 ) C11960_=_C12122( C11960 C12122 ) C11960_=_C12124( C11960 C12124 ) C11960_=_C12126( C11960 C12126 ) \nC11960_=_C12132( C11960 C12132 ) C11960_=_C12134( C11960 C12134 ) C11960_=_C12136( C11960 C12136 ) C11960_=_C12138( C11960 C12138 ) C11960_=_C12140( C11960 C12140 ) C11960_=_C12142( C11960 C12142 ) \nC11960_=_C12144( C11960 C12144 ) C11960_=_C12146( C11960 C12146 ) C11960_=_C12152( C11960 C12152 ) C11960_=_C12154( C11960 C12154 ) C11960_=_C12156( C11960 C12156 ) C11960_=_C12158( C11960 C12158 ) \nC11960_=_C12160( C11960 C12160 ) C11960_=_C12162( C11960 C12162 ) C11960_=_C12164( C11960 C12164 ) C11960_=_C12166( C11960 C12166 ) C11960_=_C12168( C11960 C12168 ) C11960_=_C12170( C11960 C12170 ) \nC11960_=_C12172( C11960 C12172 ) C11960_=_C12174( C11960 C12174 ) C11960_=_C12176( C11960 C12176 ) C11960_=_C12178( C11960 C12178 ) C11960_=_C12180( C11960 C12180 ) C11960_=_C12182( C11960 C12182 ) \nC11960_=_C12184( C11960 C12184 ) C11960_=_C12186( C11960 C12186 ) C11960_=_C12188( C11960 C12188 ) C11960_=_C12190( C11960 C12190 ) C11960_=_C12192( C11960 C12192 ) C11960_=_C12194( C11960 C12194 ) \nC11960_=_C12196( C11960 C12196 ) C11960_=_C12198( C11960 C12198 ) C11960_=_C12200( C11960 C12200 ) C11960_=_C12202( C11960 C12202 ) C11960_=_C12204( C11960 C12204 ) C11960_=_C12206( C11960 C12206 ) \nC11960_=_C12208( C11960 C12208 ) C11960_=_C12210( C11960 C12210 ) C11960_=_C12212( C11960 C12212 ) C11960_=_C12214( C11960 C12214 ) C11960_=_C12216( C11960 C12216 ) C11960_=_C12218( C11960 C12218 ) \nC11960_=_C12220( C11960 C12220 ) C11960_=_C12222( C11960 C12222 ) C11960_=_C12224( C11960 C12224 ) C11960_=_C12226( C11960 C12226 ) C11960_=_C12228( C11960 C12228 ) C11960_=_C12230( C11960 C12230 ) \nC11960_=_C12232( C11960 C12232 ) C11960_=_C12234( C11960 C12234 ) C11960_=_C12236( C11960 C12236 ) C11960_=_C12238( C11960 C12238 ) C11960_=_C12240( C11960 C12240 ) C11960_=_C12242( C11960 C12242 ) \nC11960_=_C12244( C11960 C12244 ) C11960_=_C12246( C11960 C12246 ) C11960_=_C12248( C11960 C12248 ) C11960_=_C12250( C11960 C12250 ) C11960_=_C12252( C11960 C12252 ) C11960_=_C12254( C11960 C12254 ) \nC11960_=_C12256( C11960 C12256 ) C11960_=_C12258( C11960 C12258 ) C11960_=_C12260( C11960 C12260 ) C11960_=_C12262( C11960 C12262 ) C11960_=_C12264( C11960 C12264 ) C11960_=_C12266( C11960 C12266 ) \nC11960_=_C12268( C11960 C12268 ) C11960_=_C12270( C11960 C12270 ) C11960_=_C12272( C11960 C12272 ) C11960_=_C12274( C11960 C12274 ) C11960_=_C12276( C11960 C12276 ) C11960_=_C12278( C11960 C12278 ) \nC11960_=_C12280( C11960 C12280 ) C11960_=_C12282( C11960 C12282 ) C11960_=_C12284( C11960 C12284 ) C11960_=_C12286( C11960 C12286 ) C11960_=_C12288( C11960 C12288 ) C11960_=_C12290( C11960 C12290 ) \nC11960_=_C12292( C11960 C12292 ) C11960_=_C12338( C11960 C12338 ) C11960_=_C12340( C11960 C12340 ) C11960_=_C12342( C11960 C12342 ) C11960_=_C12346( C11960 C12346 ) C11962_=_C11964( C11962 C11964 ) \nC11962_=_C11966( C11962 C11966 ) C11962_=_C11968( C11962 C11968 ) C11962_=_C11970( C11962 C11970 ) C11962_=_C11972( C11962 C11972 ) C11962_=_C11974( C11962 C11974 ) C11962_=_C11976( C11962 C11976 ) \nC11962_=_C11978( C11962 C11978 ) C11962_=_C11980( C11962 C11980 ) C11962_=_C11982( C11962 C11982 ) C11962_=_C11984( C11962 C11984 ) C11962_=_C11986( C11962 C11986 ) C11962_=_C11988( C11962 C11988 ) \nC11962_=_C11990( C11962 C11990 ) C11962_=_C11992( C11962 C11992 ) C11962_=_C11994( C11962 C11994 ) C11962_=_C11996( C11962 C11996 ) C11962_=_C11998( C11962 C11998 ) C11962_=_C12000( C11962 C12000 ) \nC11962_=_C12002( C11962 C12002 ) C11962_=_C12004( C11962 C12004 ) C11962_=_C12006( C11962 C12006 ) C11962_=_C12008( C11962 C12008 ) C11962_=_C12010( C11962 C12010 ) C11962_=_C12012( C11962 C12012 ) \nC11962_=_C12014( C11962 C12014 ) C11962_=_C12016( C11962 C12016 ) C11962_=_C12018( C11962 C12018 ) C11962_=_C12020( C11962 C12020 ) C11962_=_C12022( C11962 C12022 ) C11962_=_C12024( C11962 C12024 ) \nC11962_=_C12026( C11962 C12026 ) C11962_=_C12028( C11962 C12028 ) C11962_=_C12030( C11962 C12030 ) C11962_=_C12034( C11962 C12034 ) C11962_=_C12036( C11962 C12036 ) C11962_=_C12038( C11962 C12038 ) \nC11962_=_C12040( C11962 C12040 ) C11962_=_C12042( C11962 C12042 ) C11962_=_C12044( C11962 C12044 ) C11962_=_C12046( C11962 C12046 ) C11962_=_C12052( C11962 C12052 ) C11962_=_C12054( C11962 C12054 ) \nC11962_=_C12056( C11962 C12056 ) C11962_=_C12058( C11962 C12058 ) C11962_=_C12060( C11962 C12060 ) C11962_=_C12062( C11962 C12062 ) C11962_=_C12064( C11962 C12064 ) C11962_=_C12066( C11962 C12066 ) \nC11962_=_C12068( C11962 C12068 ) C11962_=_C12070( C11962</w:t>
      </w:r>
    </w:p>
    <w:p>
      <w:pPr>
        <w:pStyle w:val="PreformattedText"/>
        <w:bidi w:val="0"/>
        <w:spacing w:before="0" w:after="0"/>
        <w:jc w:val="left"/>
        <w:rPr/>
      </w:pPr>
      <w:r>
        <w:rPr/>
        <w:t xml:space="preserve"> </w:t>
      </w:r>
      <w:r>
        <w:rPr/>
        <w:t>C12070 ) C11962_=_C12072( C11962 C12072 ) C11962_=_C12074( C11962 C12074 ) C11962_=_C12076( C11962 C12076 ) C11962_=_C12078( C11962 C12078 ) \nC11962_=_C12080( C11962 C12080 ) C11962_=_C12082( C11962 C12082 ) C11962_=_C12084( C11962 C12084 ) C11962_=_C12086( C11962 C12086 ) C11962_=_C12088( C11962 C12088 ) C11962_=_C12090( C11962 C12090 ) \nC11962_=_C12092( C11962 C12092 ) C11962_=_C12094( C11962 C12094 ) C11962_=_C12096( C11962 C12096 ) C11962_=_C12098( C11962 C12098 ) C11962_=_C12100( C11962 C12100 ) C11962_=_C12102( C11962 C12102 ) \nC11962_=_C12104( C11962 C12104 ) C11962_=_C12106( C11962 C12106 ) C11962_=_C12108( C11962 C12108 ) C11962_=_C12110( C11962 C12110 ) C11962_=_C12112( C11962 C12112 ) C11962_=_C12114( C11962 C12114 ) \nC11962_=_C12116( C11962 C12116 ) C11962_=_C12118( C11962 C12118 ) C11962_=_C12120( C11962 C12120 ) C11962_=_C12122( C11962 C12122 ) C11962_=_C12124( C11962 C12124 ) C11962_=_C12126( C11962 C12126 ) \nC11962_=_C12132( C11962 C12132 ) C11962_=_C12134( C11962 C12134 ) C11962_=_C12136( C11962 C12136 ) C11962_=_C12138( C11962 C12138 ) C11962_=_C12140( C11962 C12140 ) C11962_=_C12142( C11962 C12142 ) \nC11962_=_C12144( C11962 C12144 ) C11962_=_C12146( C11962 C12146 ) C11962_=_C12152( C11962 C12152 ) C11962_=_C12154( C11962 C12154 ) C11962_=_C12156( C11962 C12156 ) C11962_=_C12158( C11962 C12158 ) \nC11962_=_C12160( C11962 C12160 ) C11962_=_C12162( C11962 C12162 ) C11962_=_C12164( C11962 C12164 ) C11962_=_C12166( C11962 C12166 ) C11962_=_C12168( C11962 C12168 ) C11962_=_C12170( C11962 C12170 ) \nC11962_=_C12172( C11962 C12172 ) C11962_=_C12174( C11962 C12174 ) C11962_=_C12176( C11962 C12176 ) C11962_=_C12178( C11962 C12178 ) C11962_=_C12180( C11962 C12180 ) C11962_=_C12182( C11962 C12182 ) \nC11962_=_C12184( C11962 C12184 ) C11962_=_C12186( C11962 C12186 ) C11962_=_C12188( C11962 C12188 ) C11962_=_C12190( C11962 C12190 ) C11962_=_C12192( C11962 C12192 ) C11962_=_C12194( C11962 C12194 ) \nC11962_=_C12196( C11962 C12196 ) C11962_=_C12198( C11962 C12198 ) C11962_=_C12200( C11962 C12200 ) C11962_=_C12202( C11962 C12202 ) C11962_=_C12204( C11962 C12204 ) C11962_=_C12206( C11962 C12206 ) \nC11962_=_C12208( C11962 C12208 ) C11962_=_C12210( C11962 C12210 ) C11962_=_C12212( C11962 C12212 ) C11962_=_C12214( C11962 C12214 ) C11962_=_C12216( C11962 C12216 ) C11962_=_C12218( C11962 C12218 ) \nC11962_=_C12220( C11962 C12220 ) C11962_=_C12222( C11962 C12222 ) C11962_=_C12224( C11962 C12224 ) C11962_=_C12226( C11962 C12226 ) C11962_=_C12228( C11962 C12228 ) C11962_=_C12230( C11962 C12230 ) \nC11962_=_C12232( C11962 C12232 ) C11962_=_C12234( C11962 C12234 ) C11962_=_C12236( C11962 C12236 ) C11962_=_C12238( C11962 C12238 ) C11962_=_C12240( C11962 C12240 ) C11962_=_C12242( C11962 C12242 ) \nC11962_=_C12244( C11962 C12244 ) C11962_=_C12246( C11962 C12246 ) C11962_=_C12248( C11962 C12248 ) C11962_=_C12250( C11962 C12250 ) C11962_=_C12252( C11962 C12252 ) C11962_=_C12254( C11962 C12254 ) \nC11962_=_C12256( C11962 C12256 ) C11962_=_C12258( C11962 C12258 ) C11962_=_C12260( C11962 C12260 ) C11962_=_C12262( C11962 C12262 ) C11962_=_C12264( C11962 C12264 ) C11962_=_C12266( C11962 C12266 ) \nC11962_=_C12268( C11962 C12268 ) C11962_=_C12270( C11962 C12270 ) C11962_=_C12272( C11962 C12272 ) C11962_=_C12274( C11962 C12274 ) C11962_=_C12276( C11962 C12276 ) C11962_=_C12278( C11962 C12278 ) \nC11962_=_C12280( C11962 C12280 ) C11962_=_C12282( C11962 C12282 ) C11962_=_C12284( C11962 C12284 ) C11962_=_C12286( C11962 C12286 ) C11962_=_C12288( C11962 C12288 ) C11962_=_C12290( C11962 C12290 ) \nC11962_=_C12292( C11962 C12292 ) C11962_=_C12338( C11962 C12338 ) C11962_=_C12340( C11962 C12340 ) C11962_=_C12342( C11962 C12342 ) C11962_=_C12346( C11962 C12346 ) C11964_=_C11966( C11964 C11966 ) \nC11964_=_C11968( C11964 C11968 ) C11964_=_C11970( C11964 C11970 ) C11964_=_C11972( C11964 C11972 ) C11964_=_C11974( C11964 C11974 ) C11964_=_C11976( C11964 C11976 ) C11964_=_C11978( C11964 C11978 ) \nC11964_=_C11980( C11964 C11980 ) C11964_=_C11982( C11964 C11982 ) C11964_=_C11984( C11964 C11984 ) C11964_=_C11986( C11964 C11986 ) C11964_=_C11988( C11964 C11988 ) C11964_=_C11990( C11964 C11990 ) \nC11964_=_C11992( C11964 C11992 ) C11964_=_C11994( C11964 C11994 ) C11964_=_C11996( C11964 C11996 ) C11964_=_C11998( C11964 C11998 ) C11964_=_C12000( C11964 C12000 ) C11964_=_C12002( C11964 C12002 ) \nC11964_=_C12004( C11964 C12004 ) C11964_=_C12006( C11964 C12006 ) C11964_=_C12008( C11964 C12008 ) C11964_=_C12010( C11964 C12010 ) C11964_=_C12012( C11964 C12012 ) C11964_=_C12014( C11964 C12014 ) \nC11964_=_C12016( C11964 C12016 ) C11964_=_C12018( C11964 C12018 ) C11964_=_C12020( C11964 C12020 ) C11964_=_C12022( C11964 C12022 ) C11964_=_C12024( C11964 C12024 ) C11964_=_C12026( C11964 C12026 ) \nC11964_=_C12028( C11964 C12028 ) C11964_=_C12030( C11964 C12030 ) C11964_=_C12034( C11964 C12034 ) C11964_=_C12036( C11964 C12036 ) C11964_=_C12038( C11964 C12038 ) C11964_=_C12040( C11964 C12040 ) \nC11964_=_C12042( C11964 C12042 ) C11964_=_C12044( C11964 C12044 ) C11964_=_C12046( C11964 C12046 ) C11964_=_C12052( C11964 C12052 ) C11964_=_C12054( C11964 C12054 ) C11964_=_C12056( C11964 C12056 ) \nC11964_=_C12058( C11964 C12058 ) C11964_=_C12060( C11964 C12060 ) C11964_=_C12062( C11964 C12062 ) C11964_=_C12064( C11964 C12064 ) C11964_=_C12066( C11964 C12066 ) C11964_=_C12068( C11964 C12068 ) \nC11964_=_C12070( C11964 C12070 ) C11964_=_C12072( C11964 C12072 ) C11964_=_C12074( C11964 C12074 ) C11964_=_C12076( C11964 C12076 ) C11964_=_C12078( C11964 C12078 ) C11964_=_C12080( C11964 C12080 ) \nC11964_=_C12082( C11964 C12082 ) C11964_=_C12084( C11964 C12084 ) C11964_=_C12086( C11964 C12086 ) C11964_=_C12088( C11964 C12088 ) C11964_=_C12090( C11964 C12090 ) C11964_=_C12092( C11964 C12092 ) \nC11964_=_C12094( C11964 C12094 ) C11964_=_C12096( C11964 C12096 ) C11964_=_C12098( C11964 C12098 ) C11964_=_C12100( C11964 C12100 ) C11964_=_C12102( C11964 C12102 ) C11964_=_C12104( C11964 C12104 ) \nC11964_=_C12106( C11964 C12106 ) C11964_=_C12108( C11964 C12108 ) C11964_=_C12110( C11964 C12110 ) C11964_=_C12112( C11964 C12112 ) C11964_=_C12114( C11964 C12114 ) C11964_=_C12116( C11964 C12116 ) \nC11964_=_C12118( C11964 C12118 ) C11964_=_C12120( C11964 C12120 ) C11964_=_C12122( C11964 C12122 ) C11964_=_C12124( C11964 C12124 ) C11964_=_C12126( C11964 C12126 ) C11964_=_C12132( C11964 C12132 ) \nC11964_=_C12134( C11964 C12134 ) C11964_=_C12136( C11964 C12136 ) C11964_=_C12138( C11964 C12138 ) C11964_=_C12140( C11964 C12140 ) C11964_=_C12142( C11964 C12142 ) C11964_=_C12144( C11964 C12144 ) \nC11964_=_C12146( C11964 C12146 ) C11964_=_C12152( C11964 C12152 ) C11964_=_C12154( C11964 C12154 ) C11964_=_C12156( C11964 C12156 ) C11964_=_C12158( C11964 C12158 ) C11964_=_C12160( C11964 C12160 ) \nC11964_=_C12162( C11964 C12162 ) C11964_=_C12164( C11964 C12164 ) C11964_=_C12166( C11964 C12166 ) C11964_=_C12168( C11964 C12168 ) C11964_=_C12170( C11964 C12170 ) C11964_=_C12172( C11964 C12172 ) \nC11964_=_C12174( C11964 C12174 ) C11964_=_C12176( C11964 C12176 ) C11964_=_C12178( C11964 C12178 ) C11964_=_C12180( C11964 C12180 ) C11964_=_C12182( C11964 C12182 ) C11964_=_C12184( C11964 C12184 ) \nC11964_=_C12186( C11964 C12186 ) C11964_=_C12188( C11964 C12188 ) C11964_=_C12190( C11964 C12190 ) C11964_=_C12192( C11964 C12192 ) C11964_=_C12194( C11964 C12194 ) C11964_=_C12196( C11964 C12196 ) \nC11964_=_C12198( C11964 C12198 ) C11964_=_C12200( C11964 C12200 ) C11964_=_C12202( C11964 C12202 ) C11964_=_C12204( C11964 C12204 ) C11964_=_C12206( C11964 C12206 ) C11964_=_C12208( C11964 C12208 ) \nC11964_=_C12210( C11964 C12210 ) C11964_=_C12212( C11964 C12212 ) C11964_=_C12214( C11964 C12214 ) C11964_=_C12216( C11964 C12216 ) C11964_=_C12218( C11964 C12218 ) C11964_=_C12220( C11964 C12220 ) \nC11964_=_C12222( C11964 C12222 ) C11964_=_C12224( C11964 C12224 ) C11964_=_C12226( C11964 C12226 ) C11964_=_C12228( C11964 C12228 ) C11964_=_C12230( C11964 C12230 ) C11964_=_C12232( C11964 C12232 ) \nC11964_=_C12234( C11964 C12234 ) C11964_=_C12236( C11964 C12236 ) C11964_=_C12238( C11964 C12238 ) C11964_=_C12240( C11964 C12240 ) C11964_=_C12242( C11964 C12242 ) C11964_=_C12244( C11964 C12244 ) \nC11964_=_C12246( C11964 C12246 ) C11964_=_C12248( C11964 C12248 ) C11964_=_C12250( C11964 C12250 ) C11964_=_C12252( C11964 C12252 ) C11964_=_C12254( C11964 C12254 ) C11964_=_C12256( C11964 C12256 ) \nC11964_=_C12258( C11964 C12258 ) C11964_=_C12260( C11964 C12260 ) C11964_=_C12262( C11964 C12262 ) C11964_=_C12264( C11964 C12264 ) C11964_=_C12266( C11964 C12266 ) C11964_=_C12268( C11964 C12268 ) \nC11964_=_C12270( C11964 C12270 ) C11964_=_C12272( C11964 C12272 ) C11964_=_C12274( C11964 C12274 ) C11964_=_C12276( C11964 C12276 ) C11964_=_C12278( C11964 C12278 ) C11964_=_C12280( C11964 C12280 ) \nC11964_=_C12282( C11964 C12282 ) C11964_=_C12284( C11964 C12284 ) C11964_=_C12286( C11964 C12286 ) C11964_=_C12288( C11964 C12288 ) C11964_=_C12290( C11964 C12290 ) C11964_=_C12292( C11964 C12292 ) \nC11964_=_C12338( C11964 C12338 ) C11964_=_C12340( C11964 C12340 ) C11964_=_C12342( C11964 C12342 ) C11964_=_C12346( C11964 C12346 ) C11966_=_C11968( C11966 C11968 ) C11966_=_C11970( C11966 C11970 ) \nC11966_=_C11972( C11966 C11972 ) C11966_=_C11974( C11966 C11974 ) C11966_=_C11976( C11966 C11976 ) C11966_=_C11978( C11966 C11978 ) C11966_=_C11980( C11966 C11980 ) C11966_=_C11982( C11966 C11982 ) \nC11966_=_C11984( C11966 C11984 ) C11966_=_C11986( C11966 C11986 ) C11966_=_C11988( C11966 C11988 ) C11966_=_C11990( C11966 C11990 ) C11966_=_C11992( C11966 C11992 ) C11966_=_C11994( C11966 C11994 ) \nC11966_=_C11996( C11966 C11996 ) C11966_=_C11998( C11966 C11998 ) C11966_=_C12000( C11966 C12000 ) C11966_=_C12002( C11966 C12002 ) C11966_=_C12004( C11966 C12004 ) C11966_=_C12006( C11966 C12006 ) \nC11966_=_C12008( C11966 C12008 ) C11966_=_C12010( C11966 C12010 ) C11966_=_C12012( C11966 C12012 ) C11966_=_C12014( C11966 C12014 ) C11966_=_C12016( C11966 C12016</w:t>
      </w:r>
    </w:p>
    <w:p>
      <w:pPr>
        <w:pStyle w:val="PreformattedText"/>
        <w:bidi w:val="0"/>
        <w:spacing w:before="0" w:after="0"/>
        <w:jc w:val="left"/>
        <w:rPr/>
      </w:pPr>
      <w:r>
        <w:rPr/>
        <w:t xml:space="preserve"> </w:t>
      </w:r>
      <w:r>
        <w:rPr/>
        <w:t>) C11966_=_C12018( C11966 C12018 ) \nC11966_=_C12020( C11966 C12020 ) C11966_=_C12022( C11966 C12022 ) C11966_=_C12024( C11966 C12024 ) C11966_=_C12026( C11966 C12026 ) C11966_=_C12028( C11966 C12028 ) C11966_=_C12030( C11966 C12030 ) \nC11966_=_C12034( C11966 C12034 ) C11966_=_C12036( C11966 C12036 ) C11966_=_C12038( C11966 C12038 ) C11966_=_C12040( C11966 C12040 ) C11966_=_C12042( C11966 C12042 ) C11966_=_C12044( C11966 C12044 ) \nC11966_=_C12046( C11966 C12046 ) C11966_=_C12052( C11966 C12052 ) C11966_=_C12054( C11966 C12054 ) C11966_=_C12056( C11966 C12056 ) C11966_=_C12058( C11966 C12058 ) C11966_=_C12060( C11966 C12060 ) \nC11966_=_C12062( C11966 C12062 ) C11966_=_C12064( C11966 C12064 ) C11966_=_C12066( C11966 C12066 ) C11966_=_C12068( C11966 C12068 ) C11966_=_C12070( C11966 C12070 ) C11966_=_C12072( C11966 C12072 ) \nC11966_=_C12074( C11966 C12074 ) C11966_=_C12076( C11966 C12076 ) C11966_=_C12078( C11966 C12078 ) C11966_=_C12080( C11966 C12080 ) C11966_=_C12082( C11966 C12082 ) C11966_=_C12084( C11966 C12084 ) \nC11966_=_C12086( C11966 C12086 ) C11966_=_C12088( C11966 C12088 ) C11966_=_C12090( C11966 C12090 ) C11966_=_C12092( C11966 C12092 ) C11966_=_C12094( C11966 C12094 ) C11966_=_C12096( C11966 C12096 ) \nC11966_=_C12098( C11966 C12098 ) C11966_=_C12100( C11966 C12100 ) C11966_=_C12102( C11966 C12102 ) C11966_=_C12104( C11966 C12104 ) C11966_=_C12106( C11966 C12106 ) C11966_=_C12108( C11966 C12108 ) \nC11966_=_C12110( C11966 C12110 ) C11966_=_C12112( C11966 C12112 ) C11966_=_C12114( C11966 C12114 ) C11966_=_C12116( C11966 C12116 ) C11966_=_C12118( C11966 C12118 ) C11966_=_C12120( C11966 C12120 ) \nC11966_=_C12122( C11966 C12122 ) C11966_=_C12124( C11966 C12124 ) C11966_=_C12126( C11966 C12126 ) C11966_=_C12132( C11966 C12132 ) C11966_=_C12134( C11966 C12134 ) C11966_=_C12136( C11966 C12136 ) \nC11966_=_C12138( C11966 C12138 ) C11966_=_C12140( C11966 C12140 ) C11966_=_C12142( C11966 C12142 ) C11966_=_C12144( C11966 C12144 ) C11966_=_C12146( C11966 C12146 ) C11966_=_C12152( C11966 C12152 ) \nC11966_=_C12154( C11966 C12154 ) C11966_=_C12156( C11966 C12156 ) C11966_=_C12158( C11966 C12158 ) C11966_=_C12160( C11966 C12160 ) C11966_=_C12162( C11966 C12162 ) C11966_=_C12164( C11966 C12164 ) \nC11966_=_C12166( C11966 C12166 ) C11966_=_C12168( C11966 C12168 ) C11966_=_C12170( C11966 C12170 ) C11966_=_C12172( C11966 C12172 ) C11966_=_C12174( C11966 C12174 ) C11966_=_C12176( C11966 C12176 ) \nC11966_=_C12178( C11966 C12178 ) C11966_=_C12180( C11966 C12180 ) C11966_=_C12182( C11966 C12182 ) C11966_=_C12184( C11966 C12184 ) C11966_=_C12186( C11966 C12186 ) C11966_=_C12188( C11966 C12188 ) \nC11966_=_C12190( C11966 C12190 ) C11966_=_C12192( C11966 C12192 ) C11966_=_C12194( C11966 C12194 ) C11966_=_C12196( C11966 C12196 ) C11966_=_C12198( C11966 C12198 ) C11966_=_C12200( C11966 C12200 ) \nC11966_=_C12202( C11966 C12202 ) C11966_=_C12204( C11966 C12204 ) C11966_=_C12206( C11966 C12206 ) C11966_=_C12208( C11966 C12208 ) C11966_=_C12210( C11966 C12210 ) C11966_=_C12212( C11966 C12212 ) \nC11966_=_C12214( C11966 C12214 ) C11966_=_C12216( C11966 C12216 ) C11966_=_C12218( C11966 C12218 ) C11966_=_C12220( C11966 C12220 ) C11966_=_C12222( C11966 C12222 ) C11966_=_C12224( C11966 C12224 ) \nC11966_=_C12226( C11966 C12226 ) C11966_=_C12228( C11966 C12228 ) C11966_=_C12230( C11966 C12230 ) C11966_=_C12232( C11966 C12232 ) C11966_=_C12234( C11966 C12234 ) C11966_=_C12236( C11966 C12236 ) \nC11966_=_C12238( C11966 C12238 ) C11966_=_C12240( C11966 C12240 ) C11966_=_C12242( C11966 C12242 ) C11966_=_C12244( C11966 C12244 ) C11966_=_C12246( C11966 C12246 ) C11966_=_C12248( C11966 C12248 ) \nC11966_=_C12250( C11966 C12250 ) C11966_=_C12252( C11966 C12252 ) C11966_=_C12254( C11966 C12254 ) C11966_=_C12256( C11966 C12256 ) C11966_=_C12258( C11966 C12258 ) C11966_=_C12260( C11966 C12260 ) \nC11966_=_C12262( C11966 C12262 ) C11966_=_C12264( C11966 C12264 ) C11966_=_C12266( C11966 C12266 ) C11966_=_C12268( C11966 C12268 ) C11966_=_C12270( C11966 C12270 ) C11966_=_C12272( C11966 C12272 ) \nC11966_=_C12274( C11966 C12274 ) C11966_=_C12276( C11966 C12276 ) C11966_=_C12278( C11966 C12278 ) C11966_=_C12280( C11966 C12280 ) C11966_=_C12282( C11966 C12282 ) C11966_=_C12284( C11966 C12284 ) \nC11966_=_C12286( C11966 C12286 ) C11966_=_C12288( C11966 C12288 ) C11966_=_C12290( C11966 C12290 ) C11966_=_C12292( C11966 C12292 ) C11966_=_C12338( C11966 C12338 ) C11966_=_C12340( C11966 C12340 ) \nC11966_=_C12342( C11966 C12342 ) C11966_=_C12346( C11966 C12346 ) C11968_=_C11970( C11968 C11970 ) C11968_=_C11972( C11968 C11972 ) C11968_=_C11974( C11968 C11974 ) C11968_=_C11976( C11968 C11976 ) \nC11968_=_C11978( C11968 C11978 ) C11968_=_C11980( C11968 C11980 ) C11968_=_C11982( C11968 C11982 ) C11968_=_C11984( C11968 C11984 ) C11968_=_C11986( C11968 C11986 ) C11968_=_C11988( C11968 C11988 ) \nC11968_=_C11990( C11968 C11990 ) C11968_=_C11992( C11968 C11992 ) C11968_=_C11994( C11968 C11994 ) C11968_=_C11996( C11968 C11996 ) C11968_=_C11998( C11968 C11998 ) C11968_=_C12000( C11968 C12000 ) \nC11968_=_C12002( C11968 C12002 ) C11968_=_C12004( C11968 C12004 ) C11968_=_C12006( C11968 C12006 ) C11968_=_C12008( C11968 C12008 ) C11968_=_C12010( C11968 C12010 ) C11968_=_C12012( C11968 C12012 ) \nC11968_=_C12014( C11968 C12014 ) C11968_=_C12016( C11968 C12016 ) C11968_=_C12018( C11968 C12018 ) C11968_=_C12020( C11968 C12020 ) C11968_=_C12022( C11968 C12022 ) C11968_=_C12024( C11968 C12024 ) \nC11968_=_C12026( C11968 C12026 ) C11968_=_C12028( C11968 C12028 ) C11968_=_C12030( C11968 C12030 ) C11968_=_C12034( C11968 C12034 ) C11968_=_C12036( C11968 C12036 ) C11968_=_C12038( C11968 C12038 ) \nC11968_=_C12040( C11968 C12040 ) C11968_=_C12042( C11968 C12042 ) C11968_=_C12044( C11968 C12044 ) C11968_=_C12046( C11968 C12046 ) C11968_=_C12052( C11968 C12052 ) C11968_=_C12054( C11968 C12054 ) \nC11968_=_C12056( C11968 C12056 ) C11968_=_C12058( C11968 C12058 ) C11968_=_C12060( C11968 C12060 ) C11968_=_C12062( C11968 C12062 ) C11968_=_C12064( C11968 C12064 ) C11968_=_C12066( C11968 C12066 ) \nC11968_=_C12068( C11968 C12068 ) C11968_=_C12070( C11968 C12070 ) C11968_=_C12072( C11968 C12072 ) C11968_=_C12074( C11968 C12074 ) C11968_=_C12076( C11968 C12076 ) C11968_=_C12078( C11968 C12078 ) \nC11968_=_C12080( C11968 C12080 ) C11968_=_C12082( C11968 C12082 ) C11968_=_C12084( C11968 C12084 ) C11968_=_C12086( C11968 C12086 ) C11968_=_C12088( C11968 C12088 ) C11968_=_C12090( C11968 C12090 ) \nC11968_=_C12092( C11968 C12092 ) C11968_=_C12094( C11968 C12094 ) C11968_=_C12096( C11968 C12096 ) C11968_=_C12098( C11968 C12098 ) C11968_=_C12100( C11968 C12100 ) C11968_=_C12102( C11968 C12102 ) \nC11968_=_C12104( C11968 C12104 ) C11968_=_C12106( C11968 C12106 ) C11968_=_C12108( C11968 C12108 ) C11968_=_C12110( C11968 C12110 ) C11968_=_C12112( C11968 C12112 ) C11968_=_C12114( C11968 C12114 ) \nC11968_=_C12116( C11968 C12116 ) C11968_=_C12118( C11968 C12118 ) C11968_=_C12120( C11968 C12120 ) C11968_=_C12122( C11968 C12122 ) C11968_=_C12124( C11968 C12124 ) C11968_=_C12126( C11968 C12126 ) \nC11968_=_C12132( C11968 C12132 ) C11968_=_C12134( C11968 C12134 ) C11968_=_C12136( C11968 C12136 ) C11968_=_C12138( C11968 C12138 ) C11968_=_C12140( C11968 C12140 ) C11968_=_C12142( C11968 C12142 ) \nC11968_=_C12144( C11968 C12144 ) C11968_=_C12146( C11968 C12146 ) C11968_=_C12152( C11968 C12152 ) C11968_=_C12154( C11968 C12154 ) C11968_=_C12156( C11968 C12156 ) C11968_=_C12158( C11968 C12158 ) \nC11968_=_C12160( C11968 C12160 ) C11968_=_C12162( C11968 C12162 ) C11968_=_C12164( C11968 C12164 ) C11968_=_C12166( C11968 C12166 ) C11968_=_C12168( C11968 C12168 ) C11968_=_C12170( C11968 C12170 ) \nC11968_=_C12172( C11968 C12172 ) C11968_=_C12174( C11968 C12174 ) C11968_=_C12176( C11968 C12176 ) C11968_=_C12178( C11968 C12178 ) C11968_=_C12180( C11968 C12180 ) C11968_=_C12182( C11968 C12182 ) \nC11968_=_C12184( C11968 C12184 ) C11968_=_C12186( C11968 C12186 ) C11968_=_C12188( C11968 C12188 ) C11968_=_C12190( C11968 C12190 ) C11968_=_C12192( C11968 C12192 ) C11968_=_C12194( C11968 C12194 ) \nC11968_=_C12196( C11968 C12196 ) C11968_=_C12198( C11968 C12198 ) C11968_=_C12200( C11968 C12200 ) C11968_=_C12202( C11968 C12202 ) C11968_=_C12204( C11968 C12204 ) C11968_=_C12206( C11968 C12206 ) \nC11968_=_C12208( C11968 C12208 ) C11968_=_C12210( C11968 C12210 ) C11968_=_C12212( C11968 C12212 ) C11968_=_C12214( C11968 C12214 ) C11968_=_C12216( C11968 C12216 ) C11968_=_C12218( C11968 C12218 ) \nC11968_=_C12220( C11968 C12220 ) C11968_=_C12222( C11968 C12222 ) C11968_=_C12224( C11968 C12224 ) C11968_=_C12226( C11968 C12226 ) C11968_=_C12228( C11968 C12228 ) C11968_=_C12230( C11968 C12230 ) \nC11968_=_C12232( C11968 C12232 ) C11968_=_C12234( C11968 C12234 ) C11968_=_C12236( C11968 C12236 ) C11968_=_C12238( C11968 C12238 ) C11968_=_C12240( C11968 C12240 ) C11968_=_C12242( C11968 C12242 ) \nC11968_=_C12244( C11968 C12244 ) C11968_=_C12246( C11968 C12246 ) C11968_=_C12248( C11968 C12248 ) C11968_=_C12250( C11968 C12250 ) C11968_=_C12252( C11968 C12252 ) C11968_=_C12254( C11968 C12254 ) \nC11968_=_C12256( C11968 C12256 ) C11968_=_C12258( C11968 C12258 ) C11968_=_C12260( C11968 C12260 ) C11968_=_C12262( C11968 C12262 ) C11968_=_C12264( C11968 C12264 ) C11968_=_C12266( C11968 C12266 ) \nC11968_=_C12268( C11968 C12268 ) C11968_=_C12270( C11968 C12270 ) C11968_=_C12272( C11968 C12272 ) C11968_=_C12274( C11968 C12274 ) C11968_=_C12276( C11968 C12276 ) C11968_=_C12278( C11968 C12278 ) \nC11968_=_C12280( C11968 C12280 ) C11968_=_C12282( C11968 C12282 ) C11968_=_C12284( C11968 C12284 ) C11968_=_C12286( C11968 C12286 ) C11968_=_C12288( C11968 C12288 ) C11968_=_C12290( C11968 C12290 ) \nC11968_=_C12294( C11968 C12294 ) C11968_=_C12296( C11968 C12296 ) C11968_=_C12338( C11968 C12338 ) C11968_=_C12352( C11968 C12352 ) C11968_=_C12354( C11968 C12354 ) C11968_=_C12372( C11968 C12372 ) \nC11968_=_C12374( C11968 C12374 ) C11970_=_C11972( C11970 C11972</w:t>
      </w:r>
    </w:p>
    <w:p>
      <w:pPr>
        <w:pStyle w:val="PreformattedText"/>
        <w:bidi w:val="0"/>
        <w:spacing w:before="0" w:after="0"/>
        <w:jc w:val="left"/>
        <w:rPr/>
      </w:pPr>
      <w:r>
        <w:rPr/>
        <w:t xml:space="preserve"> </w:t>
      </w:r>
      <w:r>
        <w:rPr/>
        <w:t>) C11970_=_C11974( C11970 C11974 ) C11970_=_C11976( C11970 C11976 ) C11970_=_C11978( C11970 C11978 ) C11970_=_C11980( C11970 C11980 ) \nC11970_=_C11982( C11970 C11982 ) C11970_=_C11984( C11970 C11984 ) C11970_=_C11986( C11970 C11986 ) C11970_=_C11988( C11970 C11988 ) C11970_=_C11990( C11970 C11990 ) C11970_=_C11992( C11970 C11992 ) \nC11970_=_C11994( C11970 C11994 ) C11970_=_C11996( C11970 C11996 ) C11970_=_C11998( C11970 C11998 ) C11970_=_C12000( C11970 C12000 ) C11970_=_C12002( C11970 C12002 ) C11970_=_C12004( C11970 C12004 ) \nC11970_=_C12006( C11970 C12006 ) C11970_=_C12008( C11970 C12008 ) C11970_=_C12010( C11970 C12010 ) C11970_=_C12012( C11970 C12012 ) C11970_=_C12014( C11970 C12014 ) C11970_=_C12016( C11970 C12016 ) \nC11970_=_C12018( C11970 C12018 ) C11970_=_C12020( C11970 C12020 ) C11970_=_C12022( C11970 C12022 ) C11970_=_C12024( C11970 C12024 ) C11970_=_C12026( C11970 C12026 ) C11970_=_C12028( C11970 C12028 ) \nC11970_=_C12030( C11970 C12030 ) C11970_=_C12034( C11970 C12034 ) C11970_=_C12036( C11970 C12036 ) C11970_=_C12038( C11970 C12038 ) C11970_=_C12040( C11970 C12040 ) C11970_=_C12042( C11970 C12042 ) \nC11970_=_C12044( C11970 C12044 ) C11970_=_C12046( C11970 C12046 ) C11970_=_C12052( C11970 C12052 ) C11970_=_C12054( C11970 C12054 ) C11970_=_C12056( C11970 C12056 ) C11970_=_C12058( C11970 C12058 ) \nC11970_=_C12060( C11970 C12060 ) C11970_=_C12062( C11970 C12062 ) C11970_=_C12064( C11970 C12064 ) C11970_=_C12066( C11970 C12066 ) C11970_=_C12068( C11970 C12068 ) C11970_=_C12070( C11970 C12070 ) \nC11970_=_C12072( C11970 C12072 ) C11970_=_C12074( C11970 C12074 ) C11970_=_C12076( C11970 C12076 ) C11970_=_C12078( C11970 C12078 ) C11970_=_C12080( C11970 C12080 ) C11970_=_C12082( C11970 C12082 ) \nC11970_=_C12084( C11970 C12084 ) C11970_=_C12086( C11970 C12086 ) C11970_=_C12088( C11970 C12088 ) C11970_=_C12090( C11970 C12090 ) C11970_=_C12092( C11970 C12092 ) C11970_=_C12094( C11970 C12094 ) \nC11970_=_C12096( C11970 C12096 ) C11970_=_C12098( C11970 C12098 ) C11970_=_C12100( C11970 C12100 ) C11970_=_C12102( C11970 C12102 ) C11970_=_C12104( C11970 C12104 ) C11970_=_C12106( C11970 C12106 ) \nC11970_=_C12108( C11970 C12108 ) C11970_=_C12110( C11970 C12110 ) C11970_=_C12112( C11970 C12112 ) C11970_=_C12114( C11970 C12114 ) C11970_=_C12116( C11970 C12116 ) C11970_=_C12118( C11970 C12118 ) \nC11970_=_C12120( C11970 C12120 ) C11970_=_C12122( C11970 C12122 ) C11970_=_C12124( C11970 C12124 ) C11970_=_C12126( C11970 C12126 ) C11970_=_C12132( C11970 C12132 ) C11970_=_C12134( C11970 C12134 ) \nC11970_=_C12136( C11970 C12136 ) C11970_=_C12138( C11970 C12138 ) C11970_=_C12140( C11970 C12140 ) C11970_=_C12142( C11970 C12142 ) C11970_=_C12144( C11970 C12144 ) C11970_=_C12146( C11970 C12146 ) \nC11970_=_C12152( C11970 C12152 ) C11970_=_C12154( C11970 C12154 ) C11970_=_C12156( C11970 C12156 ) C11970_=_C12158( C11970 C12158 ) C11970_=_C12160( C11970 C12160 ) C11970_=_C12162( C11970 C12162 ) \nC11970_=_C12164( C11970 C12164 ) C11970_=_C12166( C11970 C12166 ) C11970_=_C12168( C11970 C12168 ) C11970_=_C12170( C11970 C12170 ) C11970_=_C12172( C11970 C12172 ) C11970_=_C12174( C11970 C12174 ) \nC11970_=_C12176( C11970 C12176 ) C11970_=_C12178( C11970 C12178 ) C11970_=_C12180( C11970 C12180 ) C11970_=_C12182( C11970 C12182 ) C11970_=_C12184( C11970 C12184 ) C11970_=_C12186( C11970 C12186 ) \nC11970_=_C12188( C11970 C12188 ) C11970_=_C12190( C11970 C12190 ) C11970_=_C12192( C11970 C12192 ) C11970_=_C12194( C11970 C12194 ) C11970_=_C12196( C11970 C12196 ) C11970_=_C12198( C11970 C12198 ) \nC11970_=_C12200( C11970 C12200 ) C11970_=_C12202( C11970 C12202 ) C11970_=_C12204( C11970 C12204 ) C11970_=_C12206( C11970 C12206 ) C11970_=_C12208( C11970 C12208 ) C11970_=_C12210( C11970 C12210 ) \nC11970_=_C12212( C11970 C12212 ) C11970_=_C12214( C11970 C12214 ) C11970_=_C12216( C11970 C12216 ) C11970_=_C12218( C11970 C12218 ) C11970_=_C12220( C11970 C12220 ) C11970_=_C12222( C11970 C12222 ) \nC11970_=_C12224( C11970 C12224 ) C11970_=_C12226( C11970 C12226 ) C11970_=_C12228( C11970 C12228 ) C11970_=_C12230( C11970 C12230 ) C11970_=_C12232( C11970 C12232 ) C11970_=_C12234( C11970 C12234 ) \nC11970_=_C12236( C11970 C12236 ) C11970_=_C12238( C11970 C12238 ) C11970_=_C12240( C11970 C12240 ) C11970_=_C12242( C11970 C12242 ) C11970_=_C12244( C11970 C12244 ) C11970_=_C12246( C11970 C12246 ) \nC11970_=_C12248( C11970 C12248 ) C11970_=_C12250( C11970 C12250 ) C11970_=_C12252( C11970 C12252 ) C11970_=_C12254( C11970 C12254 ) C11970_=_C12256( C11970 C12256 ) C11970_=_C12258( C11970 C12258 ) \nC11970_=_C12260( C11970 C12260 ) C11970_=_C12262( C11970 C12262 ) C11970_=_C12264( C11970 C12264 ) C11970_=_C12266( C11970 C12266 ) C11970_=_C12268( C11970 C12268 ) C11970_=_C12270( C11970 C12270 ) \nC11970_=_C12272( C11970 C12272 ) C11970_=_C12274( C11970 C12274 ) C11970_=_C12276( C11970 C12276 ) C11970_=_C12278( C11970 C12278 ) C11970_=_C12280( C11970 C12280 ) C11970_=_C12282( C11970 C12282 ) \nC11970_=_C12284( C11970 C12284 ) C11970_=_C12286( C11970 C12286 ) C11970_=_C12288( C11970 C12288 ) C11970_=_C12290( C11970 C12290 ) C11970_=_C12294( C11970 C12294 ) C11970_=_C12296( C11970 C12296 ) \nC11970_=_C12338( C11970 C12338 ) C11970_=_C12352( C11970 C12352 ) C11970_=_C12354( C11970 C12354 ) C11970_=_C12372( C11970 C12372 ) C11970_=_C12374( C11970 C12374 ) C11972_=_C11974( C11972 C11974 ) \nC11972_=_C11976( C11972 C11976 ) C11972_=_C11978( C11972 C11978 ) C11972_=_C11980( C11972 C11980 ) C11972_=_C11982( C11972 C11982 ) C11972_=_C11984( C11972 C11984 ) C11972_=_C11986( C11972 C11986 ) \nC11972_=_C11988( C11972 C11988 ) C11972_=_C11990( C11972 C11990 ) C11972_=_C11992( C11972 C11992 ) C11972_=_C11994( C11972 C11994 ) C11972_=_C11996( C11972 C11996 ) C11972_=_C11998( C11972 C11998 ) \nC11972_=_C12000( C11972 C12000 ) C11972_=_C12002( C11972 C12002 ) C11972_=_C12004( C11972 C12004 ) C11972_=_C12006( C11972 C12006 ) C11972_=_C12008( C11972 C12008 ) C11972_=_C12010( C11972 C12010 ) \nC11972_=_C12012( C11972 C12012 ) C11972_=_C12014( C11972 C12014 ) C11972_=_C12016( C11972 C12016 ) C11972_=_C12018( C11972 C12018 ) C11972_=_C12020( C11972 C12020 ) C11972_=_C12022( C11972 C12022 ) \nC11972_=_C12024( C11972 C12024 ) C11972_=_C12026( C11972 C12026 ) C11972_=_C12028( C11972 C12028 ) C11972_=_C12030( C11972 C12030 ) C11972_=_C12034( C11972 C12034 ) C11972_=_C12036( C11972 C12036 ) \nC11972_=_C12038( C11972 C12038 ) C11972_=_C12040( C11972 C12040 ) C11972_=_C12042( C11972 C12042 ) C11972_=_C12044( C11972 C12044 ) C11972_=_C12046( C11972 C12046 ) C11972_=_C12052( C11972 C12052 ) \nC11972_=_C12054( C11972 C12054 ) C11972_=_C12056( C11972 C12056 ) C11972_=_C12058( C11972 C12058 ) C11972_=_C12060( C11972 C12060 ) C11972_=_C12062( C11972 C12062 ) C11972_=_C12064( C11972 C12064 ) \nC11972_=_C12066( C11972 C12066 ) C11972_=_C12068( C11972 C12068 ) C11972_=_C12070( C11972 C12070 ) C11972_=_C12072( C11972 C12072 ) C11972_=_C12074( C11972 C12074 ) C11972_=_C12076( C11972 C12076 ) \nC11972_=_C12078( C11972 C12078 ) C11972_=_C12080( C11972 C12080 ) C11972_=_C12082( C11972 C12082 ) C11972_=_C12084( C11972 C12084 ) C11972_=_C12086( C11972 C12086 ) C11972_=_C12088( C11972 C12088 ) \nC11972_=_C12090( C11972 C12090 ) C11972_=_C12092( C11972 C12092 ) C11972_=_C12094( C11972 C12094 ) C11972_=_C12096( C11972 C12096 ) C11972_=_C12098( C11972 C12098 ) C11972_=_C12100( C11972 C12100 ) \nC11972_=_C12102( C11972 C12102 ) C11972_=_C12104( C11972 C12104 ) C11972_=_C12106( C11972 C12106 ) C11972_=_C12108( C11972 C12108 ) C11972_=_C12110( C11972 C12110 ) C11972_=_C12112( C11972 C12112 ) \nC11972_=_C12114( C11972 C12114 ) C11972_=_C12116( C11972 C12116 ) C11972_=_C12118( C11972 C12118 ) C11972_=_C12120( C11972 C12120 ) C11972_=_C12122( C11972 C12122 ) C11972_=_C12124( C11972 C12124 ) \nC11972_=_C12126( C11972 C12126 ) C11972_=_C12132( C11972 C12132 ) C11972_=_C12134( C11972 C12134 ) C11972_=_C12136( C11972 C12136 ) C11972_=_C12138( C11972 C12138 ) C11972_=_C12140( C11972 C12140 ) \nC11972_=_C12142( C11972 C12142 ) C11972_=_C12144( C11972 C12144 ) C11972_=_C12146( C11972 C12146 ) C11972_=_C12152( C11972 C12152 ) C11972_=_C12154( C11972 C12154 ) C11972_=_C12156( C11972 C12156 ) \nC11972_=_C12158( C11972 C12158 ) C11972_=_C12160( C11972 C12160 ) C11972_=_C12162( C11972 C12162 ) C11972_=_C12164( C11972 C12164 ) C11972_=_C12166( C11972 C12166 ) C11972_=_C12168( C11972 C12168 ) \nC11972_=_C12170( C11972 C12170 ) C11972_=_C12172( C11972 C12172 ) C11972_=_C12174( C11972 C12174 ) C11972_=_C12176( C11972 C12176 ) C11972_=_C12178( C11972 C12178 ) C11972_=_C12180( C11972 C12180 ) \nC11972_=_C12182( C11972 C12182 ) C11972_=_C12184( C11972 C12184 ) C11972_=_C12186( C11972 C12186 ) C11972_=_C12188( C11972 C12188 ) C11972_=_C12190( C11972 C12190 ) C11972_=_C12192( C11972 C12192 ) \nC11972_=_C12194( C11972 C12194 ) C11972_=_C12196( C11972 C12196 ) C11972_=_C12198( C11972 C12198 ) C11972_=_C12200( C11972 C12200 ) C11972_=_C12202( C11972 C12202 ) C11972_=_C12204( C11972 C12204 ) \nC11972_=_C12206( C11972 C12206 ) C11972_=_C12208( C11972 C12208 ) C11972_=_C12210( C11972 C12210 ) C11972_=_C12212( C11972 C12212 ) C11972_=_C12214( C11972 C12214 ) C11972_=_C12216( C11972 C12216 ) \nC11972_=_C12218( C11972 C12218 ) C11972_=_C12220( C11972 C12220 ) C11972_=_C12222( C11972 C12222 ) C11972_=_C12224( C11972 C12224 ) C11972_=_C12226( C11972 C12226 ) C11972_=_C12228( C11972 C12228 ) \nC11972_=_C12230( C11972 C12230 ) C11972_=_C12232( C11972 C12232 ) C11972_=_C12234( C11972 C12234 ) C11972_=_C12236( C11972 C12236 ) C11972_=_C12238( C11972 C12238 ) C11972_=_C12240( C11972 C12240 ) \nC11972_=_C12242( C11972 C12242 ) C11972_=_C12244( C11972 C12244 ) C11972_=_C12246( C11972 C12246 ) C11972_=_C12248( C11972 C12248 ) C11972_=_C12250( C11972 C12250 ) C11972_=_C12252( C11972 C12252 ) \nC11972_=_C12254( C11972 C12254 ) C11972_=_C12256( C11972 C12256 ) C11972_=_C12258( C11972 C12258 ) C11972_=_C12260( C11972 C12260 ) C11972_=_C12262( C11972 C12262 )</w:t>
      </w:r>
    </w:p>
    <w:p>
      <w:pPr>
        <w:pStyle w:val="PreformattedText"/>
        <w:bidi w:val="0"/>
        <w:spacing w:before="0" w:after="0"/>
        <w:jc w:val="left"/>
        <w:rPr/>
      </w:pPr>
      <w:r>
        <w:rPr/>
        <w:t xml:space="preserve"> </w:t>
      </w:r>
      <w:r>
        <w:rPr/>
        <w:t>C11972_=_C12264( C11972 C12264 ) \nC11972_=_C12266( C11972 C12266 ) C11972_=_C12268( C11972 C12268 ) C11972_=_C12270( C11972 C12270 ) C11972_=_C12272( C11972 C12272 ) C11972_=_C12274( C11972 C12274 ) C11972_=_C12276( C11972 C12276 ) \nC11972_=_C12278( C11972 C12278 ) C11972_=_C12280( C11972 C12280 ) C11972_=_C12282( C11972 C12282 ) C11972_=_C12284( C11972 C12284 ) C11972_=_C12286( C11972 C12286 ) C11972_=_C12288( C11972 C12288 ) \nC11972_=_C12290( C11972 C12290 ) C11972_=_C12294( C11972 C12294 ) C11972_=_C12296( C11972 C12296 ) C11972_=_C12338( C11972 C12338 ) C11972_=_C12352( C11972 C12352 ) C11972_=_C12354( C11972 C12354 ) \nC11972_=_C12372( C11972 C12372 ) C11972_=_C12374( C11972 C12374 ) C11974_=_C11976( C11974 C11976 ) C11974_=_C11978( C11974 C11978 ) C11974_=_C11980( C11974 C11980 ) C11974_=_C11982( C11974 C11982 ) \nC11974_=_C11984( C11974 C11984 ) C11974_=_C11986( C11974 C11986 ) C11974_=_C11988( C11974 C11988 ) C11974_=_C11990( C11974 C11990 ) C11974_=_C11992( C11974 C11992 ) C11974_=_C11994( C11974 C11994 ) \nC11974_=_C11996( C11974 C11996 ) C11974_=_C11998( C11974 C11998 ) C11974_=_C12000( C11974 C12000 ) C11974_=_C12002( C11974 C12002 ) C11974_=_C12004( C11974 C12004 ) C11974_=_C12006( C11974 C12006 ) \nC11974_=_C12008( C11974 C12008 ) C11974_=_C12010( C11974 C12010 ) C11974_=_C12012( C11974 C12012 ) C11974_=_C12014( C11974 C12014 ) C11974_=_C12016( C11974 C12016 ) C11974_=_C12018( C11974 C12018 ) \nC11974_=_C12020( C11974 C12020 ) C11974_=_C12022( C11974 C12022 ) C11974_=_C12024( C11974 C12024 ) C11974_=_C12026( C11974 C12026 ) C11974_=_C12028( C11974 C12028 ) C11974_=_C12030( C11974 C12030 ) \nC11974_=_C12034( C11974 C12034 ) C11974_=_C12036( C11974 C12036 ) C11974_=_C12038( C11974 C12038 ) C11974_=_C12040( C11974 C12040 ) C11974_=_C12042( C11974 C12042 ) C11974_=_C12044( C11974 C12044 ) \nC11974_=_C12046( C11974 C12046 ) C11974_=_C12052( C11974 C12052 ) C11974_=_C12054( C11974 C12054 ) C11974_=_C12056( C11974 C12056 ) C11974_=_C12058( C11974 C12058 ) C11974_=_C12060( C11974 C12060 ) \nC11974_=_C12062( C11974 C12062 ) C11974_=_C12064( C11974 C12064 ) C11974_=_C12066( C11974 C12066 ) C11974_=_C12068( C11974 C12068 ) C11974_=_C12070( C11974 C12070 ) C11974_=_C12072( C11974 C12072 ) \nC11974_=_C12074( C11974 C12074 ) C11974_=_C12076( C11974 C12076 ) C11974_=_C12078( C11974 C12078 ) C11974_=_C12080( C11974 C12080 ) C11974_=_C12082( C11974 C12082 ) C11974_=_C12084( C11974 C12084 ) \nC11974_=_C12086( C11974 C12086 ) C11974_=_C12088( C11974 C12088 ) C11974_=_C12090( C11974 C12090 ) C11974_=_C12092( C11974 C12092 ) C11974_=_C12094( C11974 C12094 ) C11974_=_C12096( C11974 C12096 ) \nC11974_=_C12098( C11974 C12098 ) C11974_=_C12100( C11974 C12100 ) C11974_=_C12102( C11974 C12102 ) C11974_=_C12104( C11974 C12104 ) C11974_=_C12106( C11974 C12106 ) C11974_=_C12108( C11974 C12108 ) \nC11974_=_C12110( C11974 C12110 ) C11974_=_C12112( C11974 C12112 ) C11974_=_C12114( C11974 C12114 ) C11974_=_C12116( C11974 C12116 ) C11974_=_C12118( C11974 C12118 ) C11974_=_C12120( C11974 C12120 ) \nC11974_=_C12122( C11974 C12122 ) C11974_=_C12124( C11974 C12124 ) C11974_=_C12126( C11974 C12126 ) C11974_=_C12132( C11974 C12132 ) C11974_=_C12134( C11974 C12134 ) C11974_=_C12136( C11974 C12136 ) \nC11974_=_C12138( C11974 C12138 ) C11974_=_C12140( C11974 C12140 ) C11974_=_C12142( C11974 C12142 ) C11974_=_C12144( C11974 C12144 ) C11974_=_C12146( C11974 C12146 ) C11974_=_C12152( C11974 C12152 ) \nC11974_=_C12154( C11974 C12154 ) C11974_=_C12156( C11974 C12156 ) C11974_=_C12158( C11974 C12158 ) C11974_=_C12160( C11974 C12160 ) C11974_=_C12162( C11974 C12162 ) C11974_=_C12164( C11974 C12164 ) \nC11974_=_C12166( C11974 C12166 ) C11974_=_C12168( C11974 C12168 ) C11974_=_C12170( C11974 C12170 ) C11974_=_C12172( C11974 C12172 ) C11974_=_C12174( C11974 C12174 ) C11974_=_C12176( C11974 C12176 ) \nC11974_=_C12178( C11974 C12178 ) C11974_=_C12180( C11974 C12180 ) C11974_=_C12182( C11974 C12182 ) C11974_=_C12184( C11974 C12184 ) C11974_=_C12186( C11974 C12186 ) C11974_=_C12188( C11974 C12188 ) \nC11974_=_C12190( C11974 C12190 ) C11974_=_C12192( C11974 C12192 ) C11974_=_C12194( C11974 C12194 ) C11974_=_C12196( C11974 C12196 ) C11974_=_C12198( C11974 C12198 ) C11974_=_C12200( C11974 C12200 ) \nC11974_=_C12202( C11974 C12202 ) C11974_=_C12204( C11974 C12204 ) C11974_=_C12206( C11974 C12206 ) C11974_=_C12208( C11974 C12208 ) C11974_=_C12210( C11974 C12210 ) C11974_=_C12212( C11974 C12212 ) \nC11974_=_C12214( C11974 C12214 ) C11974_=_C12216( C11974 C12216 ) C11974_=_C12218( C11974 C12218 ) C11974_=_C12220( C11974 C12220 ) C11974_=_C12222( C11974 C12222 ) C11974_=_C12224( C11974 C12224 ) \nC11974_=_C12226( C11974 C12226 ) C11974_=_C12228( C11974 C12228 ) C11974_=_C12230( C11974 C12230 ) C11974_=_C12232( C11974 C12232 ) C11974_=_C12234( C11974 C12234 ) C11974_=_C12236( C11974 C12236 ) \nC11974_=_C12238( C11974 C12238 ) C11974_=_C12240( C11974 C12240 ) C11974_=_C12242( C11974 C12242 ) C11974_=_C12244( C11974 C12244 ) C11974_=_C12246( C11974 C12246 ) C11974_=_C12248( C11974 C12248 ) \nC11974_=_C12250( C11974 C12250 ) C11974_=_C12252( C11974 C12252 ) C11974_=_C12254( C11974 C12254 ) C11974_=_C12256( C11974 C12256 ) C11974_=_C12258( C11974 C12258 ) C11974_=_C12260( C11974 C12260 ) \nC11974_=_C12262( C11974 C12262 ) C11974_=_C12264( C11974 C12264 ) C11974_=_C12266( C11974 C12266 ) C11974_=_C12268( C11974 C12268 ) C11974_=_C12270( C11974 C12270 ) C11974_=_C12272( C11974 C12272 ) \nC11974_=_C12274( C11974 C12274 ) C11974_=_C12276( C11974 C12276 ) C11974_=_C12278( C11974 C12278 ) C11974_=_C12280( C11974 C12280 ) C11974_=_C12282( C11974 C12282 ) C11974_=_C12284( C11974 C12284 ) \nC11974_=_C12286( C11974 C12286 ) C11974_=_C12288( C11974 C12288 ) C11974_=_C12290( C11974 C12290 ) C11974_=_C12294( C11974 C12294 ) C11974_=_C12296( C11974 C12296 ) C11974_=_C12338( C11974 C12338 ) \nC11974_=_C12352( C11974 C12352 ) C11974_=_C12354( C11974 C12354 ) C11974_=_C12372( C11974 C12372 ) C11974_=_C12374( C11974 C12374 ) C11976_=_C11978( C11976 C11978 ) C11976_=_C11980( C11976 C11980 ) \nC11976_=_C11982( C11976 C11982 ) C11976_=_C11984( C11976 C11984 ) C11976_=_C11986( C11976 C11986 ) C11976_=_C11988( C11976 C11988 ) C11976_=_C11990( C11976 C11990 ) C11976_=_C11992( C11976 C11992 ) \nC11976_=_C11994( C11976 C11994 ) C11976_=_C11996( C11976 C11996 ) C11976_=_C11998( C11976 C11998 ) C11976_=_C12000( C11976 C12000 ) C11976_=_C12002( C11976 C12002 ) C11976_=_C12004( C11976 C12004 ) \nC11976_=_C12006( C11976 C12006 ) C11976_=_C12008( C11976 C12008 ) C11976_=_C12010( C11976 C12010 ) C11976_=_C12012( C11976 C12012 ) C11976_=_C12014( C11976 C12014 ) C11976_=_C12016( C11976 C12016 ) \nC11976_=_C12018( C11976 C12018 ) C11976_=_C12020( C11976 C12020 ) C11976_=_C12022( C11976 C12022 ) C11976_=_C12024( C11976 C12024 ) C11976_=_C12026( C11976 C12026 ) C11976_=_C12028( C11976 C12028 ) \nC11976_=_C12030( C11976 C12030 ) C11976_=_C12034( C11976 C12034 ) C11976_=_C12036( C11976 C12036 ) C11976_=_C12038( C11976 C12038 ) C11976_=_C12040( C11976 C12040 ) C11976_=_C12042( C11976 C12042 ) \nC11976_=_C12044( C11976 C12044 ) C11976_=_C12046( C11976 C12046 ) C11976_=_C12052( C11976 C12052 ) C11976_=_C12054( C11976 C12054 ) C11976_=_C12056( C11976 C12056 ) C11976_=_C12058( C11976 C12058 ) \nC11976_=_C12060( C11976 C12060 ) C11976_=_C12062( C11976 C12062 ) C11976_=_C12064( C11976 C12064 ) C11976_=_C12066( C11976 C12066 ) C11976_=_C12068( C11976 C12068 ) C11976_=_C12070( C11976 C12070 ) \nC11976_=_C12072( C11976 C12072 ) C11976_=_C12074( C11976 C12074 ) C11976_=_C12076( C11976 C12076 ) C11976_=_C12078( C11976 C12078 ) C11976_=_C12080( C11976 C12080 ) C11976_=_C12082( C11976 C12082 ) \nC11976_=_C12084( C11976 C12084 ) C11976_=_C12086( C11976 C12086 ) C11976_=_C12088( C11976 C12088 ) C11976_=_C12090( C11976 C12090 ) C11976_=_C12092( C11976 C12092 ) C11976_=_C12094( C11976 C12094 ) \nC11976_=_C12096( C11976 C12096 ) C11976_=_C12098( C11976 C12098 ) C11976_=_C12100( C11976 C12100 ) C11976_=_C12102( C11976 C12102 ) C11976_=_C12104( C11976 C12104 ) C11976_=_C12106( C11976 C12106 ) \nC11976_=_C12108( C11976 C12108 ) C11976_=_C12110( C11976 C12110 ) C11976_=_C12112( C11976 C12112 ) C11976_=_C12114( C11976 C12114 ) C11976_=_C12116( C11976 C12116 ) C11976_=_C12118( C11976 C12118 ) \nC11976_=_C12120( C11976 C12120 ) C11976_=_C12122( C11976 C12122 ) C11976_=_C12124( C11976 C12124 ) C11976_=_C12126( C11976 C12126 ) C11976_=_C12132( C11976 C12132 ) C11976_=_C12134( C11976 C12134 ) \nC11976_=_C12136( C11976 C12136 ) C11976_=_C12138( C11976 C12138 ) C11976_=_C12140( C11976 C12140 ) C11976_=_C12142( C11976 C12142 ) C11976_=_C12144( C11976 C12144 ) C11976_=_C12146( C11976 C12146 ) \nC11976_=_C12152( C11976 C12152 ) C11976_=_C12154( C11976 C12154 ) C11976_=_C12156( C11976 C12156 ) C11976_=_C12158( C11976 C12158 ) C11976_=_C12160( C11976 C12160 ) C11976_=_C12162( C11976 C12162 ) \nC11976_=_C12164( C11976 C12164 ) C11976_=_C12166( C11976 C12166 ) C11976_=_C12168( C11976 C12168 ) C11976_=_C12170( C11976 C12170 ) C11976_=_C12172( C11976 C12172 ) C11976_=_C12174( C11976 C12174 ) \nC11976_=_C12176( C11976 C12176 ) C11976_=_C12178( C11976 C12178 ) C11976_=_C12180( C11976 C12180 ) C11976_=_C12182( C11976 C12182 ) C11976_=_C12184( C11976 C12184 ) C11976_=_C12186( C11976 C12186 ) \nC11976_=_C12188( C11976 C12188 ) C11976_=_C12190( C11976 C12190 ) C11976_=_C12192( C11976 C12192 ) C11976_=_C12194( C11976 C12194 ) C11976_=_C12196( C11976 C12196 ) C11976_=_C12198( C11976 C12198 ) \nC11976_=_C12200( C11976 C12200 ) C11976_=_C12202( C11976 C12202 ) C11976_=_C12204( C11976 C12204 ) C11976_=_C12206( C11976 C12206 ) C11976_=_C12208( C11976 C12208 ) C11976_=_C12210( C11976 C12210 ) \nC11976_=_C12212( C11976 C12212 ) C11976_=_C12214( C11976 C12214 ) C11976_=_C12216( C11976 C12216 ) C11976_=_C12218( C11976 C12218 ) C11976_=_C12220( C11976 C12220 ) C11976_=_C12222( C11976 C12222 ) \nC11976_=_C12224( C11976 C12224 ) C11976_=_C12226( C11976 C12226 )</w:t>
      </w:r>
    </w:p>
    <w:p>
      <w:pPr>
        <w:pStyle w:val="PreformattedText"/>
        <w:bidi w:val="0"/>
        <w:spacing w:before="0" w:after="0"/>
        <w:jc w:val="left"/>
        <w:rPr/>
      </w:pPr>
      <w:r>
        <w:rPr/>
        <w:t xml:space="preserve"> </w:t>
      </w:r>
      <w:r>
        <w:rPr/>
        <w:t>C11976_=_C12228( C11976 C12228 ) C11976_=_C12230( C11976 C12230 ) C11976_=_C12232( C11976 C12232 ) C11976_=_C12234( C11976 C12234 ) \nC11976_=_C12236( C11976 C12236 ) C11976_=_C12238( C11976 C12238 ) C11976_=_C12240( C11976 C12240 ) C11976_=_C12242( C11976 C12242 ) C11976_=_C12244( C11976 C12244 ) C11976_=_C12246( C11976 C12246 ) \nC11976_=_C12248( C11976 C12248 ) C11976_=_C12250( C11976 C12250 ) C11976_=_C12252( C11976 C12252 ) C11976_=_C12254( C11976 C12254 ) C11976_=_C12256( C11976 C12256 ) C11976_=_C12258( C11976 C12258 ) \nC11976_=_C12260( C11976 C12260 ) C11976_=_C12262( C11976 C12262 ) C11976_=_C12264( C11976 C12264 ) C11976_=_C12266( C11976 C12266 ) C11976_=_C12268( C11976 C12268 ) C11976_=_C12270( C11976 C12270 ) \nC11976_=_C12272( C11976 C12272 ) C11976_=_C12274( C11976 C12274 ) C11976_=_C12276( C11976 C12276 ) C11976_=_C12278( C11976 C12278 ) C11976_=_C12280( C11976 C12280 ) C11976_=_C12282( C11976 C12282 ) \nC11976_=_C12284( C11976 C12284 ) C11976_=_C12286( C11976 C12286 ) C11976_=_C12288( C11976 C12288 ) C11976_=_C12290( C11976 C12290 ) C11976_=_C12294( C11976 C12294 ) C11976_=_C12296( C11976 C12296 ) \nC11976_=_C12338( C11976 C12338 ) C11976_=_C12352( C11976 C12352 ) C11976_=_C12354( C11976 C12354 ) C11976_=_C12372( C11976 C12372 ) C11976_=_C12374( C11976 C12374 ) C11978_=_C11980( C11978 C11980 ) \nC11978_=_C11982( C11978 C11982 ) C11978_=_C11984( C11978 C11984 ) C11978_=_C11986( C11978 C11986 ) C11978_=_C11988( C11978 C11988 ) C11978_=_C11990( C11978 C11990 ) C11978_=_C11992( C11978 C11992 ) \nC11978_=_C11994( C11978 C11994 ) C11978_=_C11996( C11978 C11996 ) C11978_=_C11998( C11978 C11998 ) C11978_=_C12000( C11978 C12000 ) C11978_=_C12002( C11978 C12002 ) C11978_=_C12004( C11978 C12004 ) \nC11978_=_C12006( C11978 C12006 ) C11978_=_C12008( C11978 C12008 ) C11978_=_C12010( C11978 C12010 ) C11978_=_C12012( C11978 C12012 ) C11978_=_C12014( C11978 C12014 ) C11978_=_C12016( C11978 C12016 ) \nC11978_=_C12018( C11978 C12018 ) C11978_=_C12020( C11978 C12020 ) C11978_=_C12022( C11978 C12022 ) C11978_=_C12024( C11978 C12024 ) C11978_=_C12026( C11978 C12026 ) C11978_=_C12028( C11978 C12028 ) \nC11978_=_C12030( C11978 C12030 ) C11978_=_C12034( C11978 C12034 ) C11978_=_C12036( C11978 C12036 ) C11978_=_C12038( C11978 C12038 ) C11978_=_C12040( C11978 C12040 ) C11978_=_C12042( C11978 C12042 ) \nC11978_=_C12044( C11978 C12044 ) C11978_=_C12046( C11978 C12046 ) C11978_=_C12052( C11978 C12052 ) C11978_=_C12054( C11978 C12054 ) C11978_=_C12056( C11978 C12056 ) C11978_=_C12058( C11978 C12058 ) \nC11978_=_C12060( C11978 C12060 ) C11978_=_C12062( C11978 C12062 ) C11978_=_C12064( C11978 C12064 ) C11978_=_C12066( C11978 C12066 ) C11978_=_C12068( C11978 C12068 ) C11978_=_C12070( C11978 C12070 ) \nC11978_=_C12072( C11978 C12072 ) C11978_=_C12074( C11978 C12074 ) C11978_=_C12076( C11978 C12076 ) C11978_=_C12078( C11978 C12078 ) C11978_=_C12080( C11978 C12080 ) C11978_=_C12082( C11978 C12082 ) \nC11978_=_C12084( C11978 C12084 ) C11978_=_C12086( C11978 C12086 ) C11978_=_C12088( C11978 C12088 ) C11978_=_C12090( C11978 C12090 ) C11978_=_C12092( C11978 C12092 ) C11978_=_C12094( C11978 C12094 ) \nC11978_=_C12096( C11978 C12096 ) C11978_=_C12098( C11978 C12098 ) C11978_=_C12100( C11978 C12100 ) C11978_=_C12102( C11978 C12102 ) C11978_=_C12104( C11978 C12104 ) C11978_=_C12106( C11978 C12106 ) \nC11978_=_C12108( C11978 C12108 ) C11978_=_C12110( C11978 C12110 ) C11978_=_C12112( C11978 C12112 ) C11978_=_C12114( C11978 C12114 ) C11978_=_C12116( C11978 C12116 ) C11978_=_C12118( C11978 C12118 ) \nC11978_=_C12120( C11978 C12120 ) C11978_=_C12122( C11978 C12122 ) C11978_=_C12124( C11978 C12124 ) C11978_=_C12126( C11978 C12126 ) C11978_=_C12132( C11978 C12132 ) C11978_=_C12134( C11978 C12134 ) \nC11978_=_C12136( C11978 C12136 ) C11978_=_C12138( C11978 C12138 ) C11978_=_C12140( C11978 C12140 ) C11978_=_C12142( C11978 C12142 ) C11978_=_C12144( C11978 C12144 ) C11978_=_C12146( C11978 C12146 ) \nC11978_=_C12152( C11978 C12152 ) C11978_=_C12154( C11978 C12154 ) C11978_=_C12156( C11978 C12156 ) C11978_=_C12158( C11978 C12158 ) C11978_=_C12160( C11978 C12160 ) C11978_=_C12162( C11978 C12162 ) \nC11978_=_C12164( C11978 C12164 ) C11978_=_C12166( C11978 C12166 ) C11978_=_C12168( C11978 C12168 ) C11978_=_C12170( C11978 C12170 ) C11978_=_C12172( C11978 C12172 ) C11978_=_C12174( C11978 C12174 ) \nC11978_=_C12176( C11978 C12176 ) C11978_=_C12178( C11978 C12178 ) C11978_=_C12180( C11978 C12180 ) C11978_=_C12182( C11978 C12182 ) C11978_=_C12184( C11978 C12184 ) C11978_=_C12186( C11978 C12186 ) \nC11978_=_C12188( C11978 C12188 ) C11978_=_C12190( C11978 C12190 ) C11978_=_C12192( C11978 C12192 ) C11978_=_C12194( C11978 C12194 ) C11978_=_C12196( C11978 C12196 ) C11978_=_C12198( C11978 C12198 ) \nC11978_=_C12200( C11978 C12200 ) C11978_=_C12202( C11978 C12202 ) C11978_=_C12204( C11978 C12204 ) C11978_=_C12206( C11978 C12206 ) C11978_=_C12208( C11978 C12208 ) C11978_=_C12210( C11978 C12210 ) \nC11978_=_C12212( C11978 C12212 ) C11978_=_C12214( C11978 C12214 ) C11978_=_C12216( C11978 C12216 ) C11978_=_C12218( C11978 C12218 ) C11978_=_C12220( C11978 C12220 ) C11978_=_C12222( C11978 C12222 ) \nC11978_=_C12224( C11978 C12224 ) C11978_=_C12226( C11978 C12226 ) C11978_=_C12228( C11978 C12228 ) C11978_=_C12230( C11978 C12230 ) C11978_=_C12232( C11978 C12232 ) C11978_=_C12234( C11978 C12234 ) \nC11978_=_C12236( C11978 C12236 ) C11978_=_C12238( C11978 C12238 ) C11978_=_C12240( C11978 C12240 ) C11978_=_C12242( C11978 C12242 ) C11978_=_C12244( C11978 C12244 ) C11978_=_C12246( C11978 C12246 ) \nC11978_=_C12248( C11978 C12248 ) C11978_=_C12250( C11978 C12250 ) C11978_=_C12252( C11978 C12252 ) C11978_=_C12254( C11978 C12254 ) C11978_=_C12256( C11978 C12256 ) C11978_=_C12258( C11978 C12258 ) \nC11978_=_C12260( C11978 C12260 ) C11978_=_C12262( C11978 C12262 ) C11978_=_C12264( C11978 C12264 ) C11978_=_C12266( C11978 C12266 ) C11978_=_C12268( C11978 C12268 ) C11978_=_C12270( C11978 C12270 ) \nC11978_=_C12272( C11978 C12272 ) C11978_=_C12274( C11978 C12274 ) C11978_=_C12276( C11978 C12276 ) C11978_=_C12278( C11978 C12278 ) C11978_=_C12280( C11978 C12280 ) C11978_=_C12282( C11978 C12282 ) \nC11978_=_C12284( C11978 C12284 ) C11978_=_C12286( C11978 C12286 ) C11978_=_C12288( C11978 C12288 ) C11978_=_C12290( C11978 C12290 ) C11978_=_C12294( C11978 C12294 ) C11978_=_C12296( C11978 C12296 ) \nC11978_=_C12338( C11978 C12338 ) C11978_=_C12352( C11978 C12352 ) C11978_=_C12354( C11978 C12354 ) C11978_=_C12372( C11978 C12372 ) C11978_=_C12374( C11978 C12374 ) C11980_=_C11982( C11980 C11982 ) \nC11980_=_C11984( C11980 C11984 ) C11980_=_C11986( C11980 C11986 ) C11980_=_C11988( C11980 C11988 ) C11980_=_C11990( C11980 C11990 ) C11980_=_C11992( C11980 C11992 ) C11980_=_C11994( C11980 C11994 ) \nC11980_=_C11996( C11980 C11996 ) C11980_=_C11998( C11980 C11998 ) C11980_=_C12000( C11980 C12000 ) C11980_=_C12002( C11980 C12002 ) C11980_=_C12004( C11980 C12004 ) C11980_=_C12006( C11980 C12006 ) \nC11980_=_C12008( C11980 C12008 ) C11980_=_C12010( C11980 C12010 ) C11980_=_C12012( C11980 C12012 ) C11980_=_C12014( C11980 C12014 ) C11980_=_C12016( C11980 C12016 ) C11980_=_C12018( C11980 C12018 ) \nC11980_=_C12020( C11980 C12020 ) C11980_=_C12022( C11980 C12022 ) C11980_=_C12024( C11980 C12024 ) C11980_=_C12026( C11980 C12026 ) C11980_=_C12028( C11980 C12028 ) C11980_=_C12030( C11980 C12030 ) \nC11980_=_C12034( C11980 C12034 ) C11980_=_C12036( C11980 C12036 ) C11980_=_C12038( C11980 C12038 ) C11980_=_C12040( C11980 C12040 ) C11980_=_C12042( C11980 C12042 ) C11980_=_C12044( C11980 C12044 ) \nC11980_=_C12046( C11980 C12046 ) C11980_=_C12052( C11980 C12052 ) C11980_=_C12054( C11980 C12054 ) C11980_=_C12056( C11980 C12056 ) C11980_=_C12058( C11980 C12058 ) C11980_=_C12060( C11980 C12060 ) \nC11980_=_C12062( C11980 C12062 ) C11980_=_C12064( C11980 C12064 ) C11980_=_C12066( C11980 C12066 ) C11980_=_C12068( C11980 C12068 ) C11980_=_C12070( C11980 C12070 ) C11980_=_C12072( C11980 C12072 ) \nC11980_=_C12074( C11980 C12074 ) C11980_=_C12076( C11980 C12076 ) C11980_=_C12078( C11980 C12078 ) C11980_=_C12080( C11980 C12080 ) C11980_=_C12082( C11980 C12082 ) C11980_=_C12084( C11980 C12084 ) \nC11980_=_C12086( C11980 C12086 ) C11980_=_C12088( C11980 C12088 ) C11980_=_C12090( C11980 C12090 ) C11980_=_C12092( C11980 C12092 ) C11980_=_C12094( C11980 C12094 ) C11980_=_C12096( C11980 C12096 ) \nC11980_=_C12098( C11980 C12098 ) C11980_=_C12100( C11980 C12100 ) C11980_=_C12102( C11980 C12102 ) C11980_=_C12104( C11980 C12104 ) C11980_=_C12106( C11980 C12106 ) C11980_=_C12108( C11980 C12108 ) \nC11980_=_C12110( C11980 C12110 ) C11980_=_C12112( C11980 C12112 ) C11980_=_C12114( C11980 C12114 ) C11980_=_C12116( C11980 C12116 ) C11980_=_C12118( C11980 C12118 ) C11980_=_C12120( C11980 C12120 ) \nC11980_=_C12122( C11980 C12122 ) C11980_=_C12124( C11980 C12124 ) C11980_=_C12126( C11980 C12126 ) C11980_=_C12132( C11980 C12132 ) C11980_=_C12134( C11980 C12134 ) C11980_=_C12136( C11980 C12136 ) \nC11980_=_C12138( C11980 C12138 ) C11980_=_C12140( C11980 C12140 ) C11980_=_C12142( C11980 C12142 ) C11980_=_C12144( C11980 C12144 ) C11980_=_C12146( C11980 C12146 ) C11980_=_C12152( C11980 C12152 ) \nC11980_=_C12154( C11980 C12154 ) C11980_=_C12156( C11980 C12156 ) C11980_=_C12158( C11980 C12158 ) C11980_=_C12160( C11980 C12160 ) C11980_=_C12162( C11980 C12162 ) C11980_=_C12164( C11980 C12164 ) \nC11980_=_C12166( C11980 C12166 ) C11980_=_C12168( C11980 C12168 ) C11980_=_C12170( C11980 C12170 ) C11980_=_C12172( C11980 C12172 ) C11980_=_C12174( C11980 C12174 ) C11980_=_C12176( C11980 C12176 ) \nC11980_=_C12178( C11980 C12178 ) C11980_=_C12180( C11980 C12180 ) C11980_=_C12182( C11980 C12182 ) C11980_=_C12184( C11980 C12184 ) C11980_=_C12186( C11980 C12186 ) C11980_=_C12188( C11980 C12188 ) \nC11980_=_C12190( C11980 C12190 ) C11980_=_C12192( C11980 C12192 ) C11980_=_C12194( C11980 C12194 ) C11980_=_C12196( C11980 C12196 ) C11980_=_C12198( C11980 C12198 ) C11980_=_C12200(</w:t>
      </w:r>
    </w:p>
    <w:p>
      <w:pPr>
        <w:pStyle w:val="PreformattedText"/>
        <w:bidi w:val="0"/>
        <w:spacing w:before="0" w:after="0"/>
        <w:jc w:val="left"/>
        <w:rPr/>
      </w:pPr>
      <w:r>
        <w:rPr/>
        <w:t xml:space="preserve"> </w:t>
      </w:r>
      <w:r>
        <w:rPr/>
        <w:t>C11980 C12200 ) \nC11980_=_C12202( C11980 C12202 ) C11980_=_C12204( C11980 C12204 ) C11980_=_C12206( C11980 C12206 ) C11980_=_C12208( C11980 C12208 ) C11980_=_C12210( C11980 C12210 ) C11980_=_C12212( C11980 C12212 ) \nC11980_=_C12214( C11980 C12214 ) C11980_=_C12216( C11980 C12216 ) C11980_=_C12218( C11980 C12218 ) C11980_=_C12220( C11980 C12220 ) C11980_=_C12222( C11980 C12222 ) C11980_=_C12224( C11980 C12224 ) \nC11980_=_C12226( C11980 C12226 ) C11980_=_C12228( C11980 C12228 ) C11980_=_C12230( C11980 C12230 ) C11980_=_C12232( C11980 C12232 ) C11980_=_C12234( C11980 C12234 ) C11980_=_C12236( C11980 C12236 ) \nC11980_=_C12238( C11980 C12238 ) C11980_=_C12240( C11980 C12240 ) C11980_=_C12242( C11980 C12242 ) C11980_=_C12244( C11980 C12244 ) C11980_=_C12246( C11980 C12246 ) C11980_=_C12248( C11980 C12248 ) \nC11980_=_C12250( C11980 C12250 ) C11980_=_C12252( C11980 C12252 ) C11980_=_C12254( C11980 C12254 ) C11980_=_C12256( C11980 C12256 ) C11980_=_C12258( C11980 C12258 ) C11980_=_C12260( C11980 C12260 ) \nC11980_=_C12262( C11980 C12262 ) C11980_=_C12264( C11980 C12264 ) C11980_=_C12266( C11980 C12266 ) C11980_=_C12268( C11980 C12268 ) C11980_=_C12270( C11980 C12270 ) C11980_=_C12272( C11980 C12272 ) \nC11980_=_C12274( C11980 C12274 ) C11980_=_C12276( C11980 C12276 ) C11980_=_C12278( C11980 C12278 ) C11980_=_C12280( C11980 C12280 ) C11980_=_C12282( C11980 C12282 ) C11980_=_C12284( C11980 C12284 ) \nC11980_=_C12286( C11980 C12286 ) C11980_=_C12288( C11980 C12288 ) C11980_=_C12290( C11980 C12290 ) C11980_=_C12294( C11980 C12294 ) C11980_=_C12296( C11980 C12296 ) C11980_=_C12338( C11980 C12338 ) \nC11980_=_C12352( C11980 C12352 ) C11980_=_C12354( C11980 C12354 ) C11980_=_C12372( C11980 C12372 ) C11980_=_C12374( C11980 C12374 ) C11982_=_C11984( C11982 C11984 ) C11982_=_C11986( C11982 C11986 ) \nC11982_=_C11988( C11982 C11988 ) C11982_=_C11990( C11982 C11990 ) C11982_=_C11992( C11982 C11992 ) C11982_=_C11994( C11982 C11994 ) C11982_=_C11996( C11982 C11996 ) C11982_=_C11998( C11982 C11998 ) \nC11982_=_C12000( C11982 C12000 ) C11982_=_C12002( C11982 C12002 ) C11982_=_C12004( C11982 C12004 ) C11982_=_C12006( C11982 C12006 ) C11982_=_C12008( C11982 C12008 ) C11982_=_C12010( C11982 C12010 ) \nC11982_=_C12012( C11982 C12012 ) C11982_=_C12014( C11982 C12014 ) C11982_=_C12016( C11982 C12016 ) C11982_=_C12018( C11982 C12018 ) C11982_=_C12020( C11982 C12020 ) C11982_=_C12022( C11982 C12022 ) \nC11982_=_C12024( C11982 C12024 ) C11982_=_C12026( C11982 C12026 ) C11982_=_C12028( C11982 C12028 ) C11982_=_C12030( C11982 C12030 ) C11982_=_C12034( C11982 C12034 ) C11982_=_C12036( C11982 C12036 ) \nC11982_=_C12038( C11982 C12038 ) C11982_=_C12040( C11982 C12040 ) C11982_=_C12042( C11982 C12042 ) C11982_=_C12044( C11982 C12044 ) C11982_=_C12046( C11982 C12046 ) C11982_=_C12052( C11982 C12052 ) \nC11982_=_C12054( C11982 C12054 ) C11982_=_C12056( C11982 C12056 ) C11982_=_C12058( C11982 C12058 ) C11982_=_C12060( C11982 C12060 ) C11982_=_C12062( C11982 C12062 ) C11982_=_C12064( C11982 C12064 ) \nC11982_=_C12066( C11982 C12066 ) C11982_=_C12068( C11982 C12068 ) C11982_=_C12070( C11982 C12070 ) C11982_=_C12072( C11982 C12072 ) C11982_=_C12074( C11982 C12074 ) C11982_=_C12076( C11982 C12076 ) \nC11982_=_C12078( C11982 C12078 ) C11982_=_C12080( C11982 C12080 ) C11982_=_C12082( C11982 C12082 ) C11982_=_C12084( C11982 C12084 ) C11982_=_C12086( C11982 C12086 ) C11982_=_C12088( C11982 C12088 ) \nC11982_=_C12090( C11982 C12090 ) C11982_=_C12092( C11982 C12092 ) C11982_=_C12094( C11982 C12094 ) C11982_=_C12096( C11982 C12096 ) C11982_=_C12098( C11982 C12098 ) C11982_=_C12100( C11982 C12100 ) \nC11982_=_C12102( C11982 C12102 ) C11982_=_C12104( C11982 C12104 ) C11982_=_C12106( C11982 C12106 ) C11982_=_C12108( C11982 C12108 ) C11982_=_C12110( C11982 C12110 ) C11982_=_C12112( C11982 C12112 ) \nC11982_=_C12114( C11982 C12114 ) C11982_=_C12116( C11982 C12116 ) C11982_=_C12118( C11982 C12118 ) C11982_=_C12120( C11982 C12120 ) C11982_=_C12122( C11982 C12122 ) C11982_=_C12124( C11982 C12124 ) \nC11982_=_C12126( C11982 C12126 ) C11982_=_C12132( C11982 C12132 ) C11982_=_C12134( C11982 C12134 ) C11982_=_C12136( C11982 C12136 ) C11982_=_C12138( C11982 C12138 ) C11982_=_C12140( C11982 C12140 ) \nC11982_=_C12142( C11982 C12142 ) C11982_=_C12144( C11982 C12144 ) C11982_=_C12146( C11982 C12146 ) C11982_=_C12152( C11982 C12152 ) C11982_=_C12154( C11982 C12154 ) C11982_=_C12156( C11982 C12156 ) \nC11982_=_C12158( C11982 C12158 ) C11982_=_C12160( C11982 C12160 ) C11982_=_C12162( C11982 C12162 ) C11982_=_C12164( C11982 C12164 ) C11982_=_C12166( C11982 C12166 ) C11982_=_C12168( C11982 C12168 ) \nC11982_=_C12170( C11982 C12170 ) C11982_=_C12172( C11982 C12172 ) C11982_=_C12174( C11982 C12174 ) C11982_=_C12176( C11982 C12176 ) C11982_=_C12178( C11982 C12178 ) C11982_=_C12180( C11982 C12180 ) \nC11982_=_C12182( C11982 C12182 ) C11982_=_C12184( C11982 C12184 ) C11982_=_C12186( C11982 C12186 ) C11982_=_C12188( C11982 C12188 ) C11982_=_C12190( C11982 C12190 ) C11982_=_C12192( C11982 C12192 ) \nC11982_=_C12194( C11982 C12194 ) C11982_=_C12196( C11982 C12196 ) C11982_=_C12198( C11982 C12198 ) C11982_=_C12200( C11982 C12200 ) C11982_=_C12202( C11982 C12202 ) C11982_=_C12204( C11982 C12204 ) \nC11982_=_C12206( C11982 C12206 ) C11982_=_C12208( C11982 C12208 ) C11982_=_C12210( C11982 C12210 ) C11982_=_C12212( C11982 C12212 ) C11982_=_C12214( C11982 C12214 ) C11982_=_C12216( C11982 C12216 ) \nC11982_=_C12218( C11982 C12218 ) C11982_=_C12220( C11982 C12220 ) C11982_=_C12222( C11982 C12222 ) C11982_=_C12224( C11982 C12224 ) C11982_=_C12226( C11982 C12226 ) C11982_=_C12228( C11982 C12228 ) \nC11982_=_C12230( C11982 C12230 ) C11982_=_C12232( C11982 C12232 ) C11982_=_C12234( C11982 C12234 ) C11982_=_C12236( C11982 C12236 ) C11982_=_C12238( C11982 C12238 ) C11982_=_C12240( C11982 C12240 ) \nC11982_=_C12242( C11982 C12242 ) C11982_=_C12244( C11982 C12244 ) C11982_=_C12246( C11982 C12246 ) C11982_=_C12248( C11982 C12248 ) C11982_=_C12250( C11982 C12250 ) C11982_=_C12252( C11982 C12252 ) \nC11982_=_C12254( C11982 C12254 ) C11982_=_C12256( C11982 C12256 ) C11982_=_C12258( C11982 C12258 ) C11982_=_C12260( C11982 C12260 ) C11982_=_C12262( C11982 C12262 ) C11982_=_C12264( C11982 C12264 ) \nC11982_=_C12266( C11982 C12266 ) C11982_=_C12268( C11982 C12268 ) C11982_=_C12270( C11982 C12270 ) C11982_=_C12272( C11982 C12272 ) C11982_=_C12274( C11982 C12274 ) C11982_=_C12276( C11982 C12276 ) \nC11982_=_C12278( C11982 C12278 ) C11982_=_C12280( C11982 C12280 ) C11982_=_C12282( C11982 C12282 ) C11982_=_C12284( C11982 C12284 ) C11982_=_C12286( C11982 C12286 ) C11982_=_C12288( C11982 C12288 ) \nC11982_=_C12290( C11982 C12290 ) C11982_=_C12294( C11982 C12294 ) C11982_=_C12296( C11982 C12296 ) C11982_=_C12338( C11982 C12338 ) C11982_=_C12352( C11982 C12352 ) C11982_=_C12354( C11982 C12354 ) \nC11982_=_C12372( C11982 C12372 ) C11982_=_C12374( C11982 C12374 ) C11984_=_C11986( C11984 C11986 ) C11984_=_C11988( C11984 C11988 ) C11984_=_C11990( C11984 C11990 ) C11984_=_C11992( C11984 C11992 ) \nC11984_=_C11994( C11984 C11994 ) C11984_=_C11996( C11984 C11996 ) C11984_=_C11998( C11984 C11998 ) C11984_=_C12000( C11984 C12000 ) C11984_=_C12002( C11984 C12002 ) C11984_=_C12004( C11984 C12004 ) \nC11984_=_C12006( C11984 C12006 ) C11984_=_C12008( C11984 C12008 ) C11984_=_C12010( C11984 C12010 ) C11984_=_C12012( C11984 C12012 ) C11984_=_C12014( C11984 C12014 ) C11984_=_C12016( C11984 C12016 ) \nC11984_=_C12018( C11984 C12018 ) C11984_=_C12020( C11984 C12020 ) C11984_=_C12022( C11984 C12022 ) C11984_=_C12024( C11984 C12024 ) C11984_=_C12026( C11984 C12026 ) C11984_=_C12028( C11984 C12028 ) \nC11984_=_C12030( C11984 C12030 ) C11984_=_C12034( C11984 C12034 ) C11984_=_C12036( C11984 C12036 ) C11984_=_C12038( C11984 C12038 ) C11984_=_C12040( C11984 C12040 ) C11984_=_C12042( C11984 C12042 ) \nC11984_=_C12044( C11984 C12044 ) C11984_=_C12046( C11984 C12046 ) C11984_=_C12052( C11984 C12052 ) C11984_=_C12054( C11984 C12054 ) C11984_=_C12056( C11984 C12056 ) C11984_=_C12058( C11984 C12058 ) \nC11984_=_C12060( C11984 C12060 ) C11984_=_C12062( C11984 C12062 ) C11984_=_C12064( C11984 C12064 ) C11984_=_C12066( C11984 C12066 ) C11984_=_C12068( C11984 C12068 ) C11984_=_C12070( C11984 C12070 ) \nC11984_=_C12072( C11984 C12072 ) C11984_=_C12074( C11984 C12074 ) C11984_=_C12076( C11984 C12076 ) C11984_=_C12078( C11984 C12078 ) C11984_=_C12080( C11984 C12080 ) C11984_=_C12082( C11984 C12082 ) \nC11984_=_C12084( C11984 C12084 ) C11984_=_C12086( C11984 C12086 ) C11984_=_C12088( C11984 C12088 ) C11984_=_C12090( C11984 C12090 ) C11984_=_C12092( C11984 C12092 ) C11984_=_C12094( C11984 C12094 ) \nC11984_=_C12096( C11984 C12096 ) C11984_=_C12098( C11984 C12098 ) C11984_=_C12100( C11984 C12100 ) C11984_=_C12102( C11984 C12102 ) C11984_=_C12104( C11984 C12104 ) C11984_=_C12106( C11984 C12106 ) \nC11984_=_C12108( C11984 C12108 ) C11984_=_C12110( C11984 C12110 ) C11984_=_C12112( C11984 C12112 ) C11984_=_C12114( C11984 C12114 ) C11984_=_C12116( C11984 C12116 ) C11984_=_C12118( C11984 C12118 ) \nC11984_=_C12120( C11984 C12120 ) C11984_=_C12122( C11984 C12122 ) C11984_=_C12124( C11984 C12124 ) C11984_=_C12126( C11984 C12126 ) C11984_=_C12132( C11984 C12132 ) C11984_=_C12134( C11984 C12134 ) \nC11984_=_C12136( C11984 C12136 ) C11984_=_C12138( C11984 C12138 ) C11984_=_C12140( C11984 C12140 ) C11984_=_C12142( C11984 C12142 ) C11984_=_C12144( C11984 C12144 ) C11984_=_C12146( C11984 C12146 ) \nC11984_=_C12152( C11984 C12152 ) C11984_=_C12154( C11984 C12154 ) C11984_=_C12156( C11984 C12156 ) C11984_=_C12158( C11984 C12158 ) C11984_=_C12160( C11984 C12160 ) C11984_=_C12162( C11984 C12162 ) \nC11984_=_C12164( C11984 C12164 ) C11984_=_C12166( C11984 C12166 ) C11984_=_C12168( C11984 C12168 ) C11984_=_C12170( C11984 C12170 ) C11984_=_C12172( C11984 C12172 ) C11984_=_C12174( C11984 C12174 ) \nC11984_=_C12176( C11984 C12176 ) C11984_=_C12178( C11984 C12178 ) C11984_=_C12180(</w:t>
      </w:r>
    </w:p>
    <w:p>
      <w:pPr>
        <w:pStyle w:val="PreformattedText"/>
        <w:bidi w:val="0"/>
        <w:spacing w:before="0" w:after="0"/>
        <w:jc w:val="left"/>
        <w:rPr/>
      </w:pPr>
      <w:r>
        <w:rPr/>
        <w:t xml:space="preserve"> </w:t>
      </w:r>
      <w:r>
        <w:rPr/>
        <w:t>C11984 C12180 ) C11984_=_C12182( C11984 C12182 ) C11984_=_C12184( C11984 C12184 ) C11984_=_C12186( C11984 C12186 ) \nC11984_=_C12188( C11984 C12188 ) C11984_=_C12190( C11984 C12190 ) C11984_=_C12192( C11984 C12192 ) C11984_=_C12194( C11984 C12194 ) C11984_=_C12196( C11984 C12196 ) C11984_=_C12198( C11984 C12198 ) \nC11984_=_C12200( C11984 C12200 ) C11984_=_C12202( C11984 C12202 ) C11984_=_C12204( C11984 C12204 ) C11984_=_C12206( C11984 C12206 ) C11984_=_C12208( C11984 C12208 ) C11984_=_C12210( C11984 C12210 ) \nC11984_=_C12212( C11984 C12212 ) C11984_=_C12214( C11984 C12214 ) C11984_=_C12216( C11984 C12216 ) C11984_=_C12218( C11984 C12218 ) C11984_=_C12220( C11984 C12220 ) C11984_=_C12222( C11984 C12222 ) \nC11984_=_C12224( C11984 C12224 ) C11984_=_C12226( C11984 C12226 ) C11984_=_C12228( C11984 C12228 ) C11984_=_C12230( C11984 C12230 ) C11984_=_C12232( C11984 C12232 ) C11984_=_C12234( C11984 C12234 ) \nC11984_=_C12236( C11984 C12236 ) C11984_=_C12238( C11984 C12238 ) C11984_=_C12240( C11984 C12240 ) C11984_=_C12242( C11984 C12242 ) C11984_=_C12244( C11984 C12244 ) C11984_=_C12246( C11984 C12246 ) \nC11984_=_C12248( C11984 C12248 ) C11984_=_C12250( C11984 C12250 ) C11984_=_C12252( C11984 C12252 ) C11984_=_C12254( C11984 C12254 ) C11984_=_C12256( C11984 C12256 ) C11984_=_C12258( C11984 C12258 ) \nC11984_=_C12260( C11984 C12260 ) C11984_=_C12262( C11984 C12262 ) C11984_=_C12264( C11984 C12264 ) C11984_=_C12266( C11984 C12266 ) C11984_=_C12268( C11984 C12268 ) C11984_=_C12270( C11984 C12270 ) \nC11984_=_C12272( C11984 C12272 ) C11984_=_C12274( C11984 C12274 ) C11984_=_C12276( C11984 C12276 ) C11984_=_C12278( C11984 C12278 ) C11984_=_C12280( C11984 C12280 ) C11984_=_C12282( C11984 C12282 ) \nC11984_=_C12284( C11984 C12284 ) C11984_=_C12286( C11984 C12286 ) C11984_=_C12288( C11984 C12288 ) C11984_=_C12290( C11984 C12290 ) C11984_=_C12294( C11984 C12294 ) C11984_=_C12296( C11984 C12296 ) \nC11984_=_C12338( C11984 C12338 ) C11984_=_C12352( C11984 C12352 ) C11984_=_C12354( C11984 C12354 ) C11984_=_C12372( C11984 C12372 ) C11984_=_C12374( C11984 C12374 ) C11986_=_C11988( C11986 C11988 ) \nC11986_=_C11990( C11986 C11990 ) C11986_=_C11992( C11986 C11992 ) C11986_=_C11994( C11986 C11994 ) C11986_=_C11996( C11986 C11996 ) C11986_=_C11998( C11986 C11998 ) C11986_=_C12000( C11986 C12000 ) \nC11986_=_C12002( C11986 C12002 ) C11986_=_C12004( C11986 C12004 ) C11986_=_C12006( C11986 C12006 ) C11986_=_C12008( C11986 C12008 ) C11986_=_C12010( C11986 C12010 ) C11986_=_C12012( C11986 C12012 ) \nC11986_=_C12014( C11986 C12014 ) C11986_=_C12016( C11986 C12016 ) C11986_=_C12018( C11986 C12018 ) C11986_=_C12020( C11986 C12020 ) C11986_=_C12022( C11986 C12022 ) C11986_=_C12024( C11986 C12024 ) \nC11986_=_C12026( C11986 C12026 ) C11986_=_C12028( C11986 C12028 ) C11986_=_C12030( C11986 C12030 ) C11986_=_C12034( C11986 C12034 ) C11986_=_C12036( C11986 C12036 ) C11986_=_C12038( C11986 C12038 ) \nC11986_=_C12040( C11986 C12040 ) C11986_=_C12042( C11986 C12042 ) C11986_=_C12044( C11986 C12044 ) C11986_=_C12046( C11986 C12046 ) C11986_=_C12052( C11986 C12052 ) C11986_=_C12054( C11986 C12054 ) \nC11986_=_C12056( C11986 C12056 ) C11986_=_C12058( C11986 C12058 ) C11986_=_C12060( C11986 C12060 ) C11986_=_C12062( C11986 C12062 ) C11986_=_C12064( C11986 C12064 ) C11986_=_C12066( C11986 C12066 ) \nC11986_=_C12068( C11986 C12068 ) C11986_=_C12070( C11986 C12070 ) C11986_=_C12072( C11986 C12072 ) C11986_=_C12074( C11986 C12074 ) C11986_=_C12076( C11986 C12076 ) C11986_=_C12078( C11986 C12078 ) \nC11986_=_C12080( C11986 C12080 ) C11986_=_C12082( C11986 C12082 ) C11986_=_C12084( C11986 C12084 ) C11986_=_C12086( C11986 C12086 ) C11986_=_C12088( C11986 C12088 ) C11986_=_C12090( C11986 C12090 ) \nC11986_=_C12092( C11986 C12092 ) C11986_=_C12094( C11986 C12094 ) C11986_=_C12096( C11986 C12096 ) C11986_=_C12098( C11986 C12098 ) C11986_=_C12100( C11986 C12100 ) C11986_=_C12102( C11986 C12102 ) \nC11986_=_C12104( C11986 C12104 ) C11986_=_C12106( C11986 C12106 ) C11986_=_C12108( C11986 C12108 ) C11986_=_C12110( C11986 C12110 ) C11986_=_C12112( C11986 C12112 ) C11986_=_C12114( C11986 C12114 ) \nC11986_=_C12116( C11986 C12116 ) C11986_=_C12118( C11986 C12118 ) C11986_=_C12120( C11986 C12120 ) C11986_=_C12122( C11986 C12122 ) C11986_=_C12124( C11986 C12124 ) C11986_=_C12126( C11986 C12126 ) \nC11986_=_C12132( C11986 C12132 ) C11986_=_C12134( C11986 C12134 ) C11986_=_C12136( C11986 C12136 ) C11986_=_C12138( C11986 C12138 ) C11986_=_C12140( C11986 C12140 ) C11986_=_C12142( C11986 C12142 ) \nC11986_=_C12144( C11986 C12144 ) C11986_=_C12146( C11986 C12146 ) C11986_=_C12152( C11986 C12152 ) C11986_=_C12154( C11986 C12154 ) C11986_=_C12156( C11986 C12156 ) C11986_=_C12158( C11986 C12158 ) \nC11986_=_C12160( C11986 C12160 ) C11986_=_C12162( C11986 C12162 ) C11986_=_C12164( C11986 C12164 ) C11986_=_C12166( C11986 C12166 ) C11986_=_C12168( C11986 C12168 ) C11986_=_C12170( C11986 C12170 ) \nC11986_=_C12172( C11986 C12172 ) C11986_=_C12174( C11986 C12174 ) C11986_=_C12176( C11986 C12176 ) C11986_=_C12178( C11986 C12178 ) C11986_=_C12180( C11986 C12180 ) C11986_=_C12182( C11986 C12182 ) \nC11986_=_C12184( C11986 C12184 ) C11986_=_C12186( C11986 C12186 ) C11986_=_C12188( C11986 C12188 ) C11986_=_C12190( C11986 C12190 ) C11986_=_C12192( C11986 C12192 ) C11986_=_C12194( C11986 C12194 ) \nC11986_=_C12196( C11986 C12196 ) C11986_=_C12198( C11986 C12198 ) C11986_=_C12200( C11986 C12200 ) C11986_=_C12202( C11986 C12202 ) C11986_=_C12204( C11986 C12204 ) C11986_=_C12206( C11986 C12206 ) \nC11986_=_C12208( C11986 C12208 ) C11986_=_C12210( C11986 C12210 ) C11986_=_C12212( C11986 C12212 ) C11986_=_C12214( C11986 C12214 ) C11986_=_C12216( C11986 C12216 ) C11986_=_C12218( C11986 C12218 ) \nC11986_=_C12220( C11986 C12220 ) C11986_=_C12222( C11986 C12222 ) C11986_=_C12224( C11986 C12224 ) C11986_=_C12226( C11986 C12226 ) C11986_=_C12228( C11986 C12228 ) C11986_=_C12230( C11986 C12230 ) \nC11986_=_C12232( C11986 C12232 ) C11986_=_C12234( C11986 C12234 ) C11986_=_C12236( C11986 C12236 ) C11986_=_C12238( C11986 C12238 ) C11986_=_C12240( C11986 C12240 ) C11986_=_C12242( C11986 C12242 ) \nC11986_=_C12244( C11986 C12244 ) C11986_=_C12246( C11986 C12246 ) C11986_=_C12248( C11986 C12248 ) C11986_=_C12250( C11986 C12250 ) C11986_=_C12252( C11986 C12252 ) C11986_=_C12254( C11986 C12254 ) \nC11986_=_C12256( C11986 C12256 ) C11986_=_C12258( C11986 C12258 ) C11986_=_C12260( C11986 C12260 ) C11986_=_C12262( C11986 C12262 ) C11986_=_C12264( C11986 C12264 ) C11986_=_C12266( C11986 C12266 ) \nC11986_=_C12268( C11986 C12268 ) C11986_=_C12270( C11986 C12270 ) C11986_=_C12272( C11986 C12272 ) C11986_=_C12274( C11986 C12274 ) C11986_=_C12276( C11986 C12276 ) C11986_=_C12278( C11986 C12278 ) \nC11986_=_C12280( C11986 C12280 ) C11986_=_C12282( C11986 C12282 ) C11986_=_C12284( C11986 C12284 ) C11986_=_C12286( C11986 C12286 ) C11986_=_C12288( C11986 C12288 ) C11986_=_C12290( C11986 C12290 ) \nC11986_=_C12294( C11986 C12294 ) C11986_=_C12296( C11986 C12296 ) C11986_=_C12338( C11986 C12338 ) C11986_=_C12352( C11986 C12352 ) C11986_=_C12354( C11986 C12354 ) C11986_=_C12372( C11986 C12372 ) \nC11986_=_C12374( C11986 C12374 ) C11988_=_C11990( C11988 C11990 ) C11988_=_C11992( C11988 C11992 ) C11988_=_C11994( C11988 C11994 ) C11988_=_C11996( C11988 C11996 ) C11988_=_C11998( C11988 C11998 ) \nC11988_=_C12000( C11988 C12000 ) C11988_=_C12002( C11988 C12002 ) C11988_=_C12004( C11988 C12004 ) C11988_=_C12006( C11988 C12006 ) C11988_=_C12008( C11988 C12008 ) C11988_=_C12010( C11988 C12010 ) \nC11988_=_C12012( C11988 C12012 ) C11988_=_C12014( C11988 C12014 ) C11988_=_C12016( C11988 C12016 ) C11988_=_C12018( C11988 C12018 ) C11988_=_C12020( C11988 C12020 ) C11988_=_C12022( C11988 C12022 ) \nC11988_=_C12024( C11988 C12024 ) C11988_=_C12026( C11988 C12026 ) C11988_=_C12028( C11988 C12028 ) C11988_=_C12030( C11988 C12030 ) C11988_=_C12034( C11988 C12034 ) C11988_=_C12036( C11988 C12036 ) \nC11988_=_C12038( C11988 C12038 ) C11988_=_C12040( C11988 C12040 ) C11988_=_C12042( C11988 C12042 ) C11988_=_C12044( C11988 C12044 ) C11988_=_C12046( C11988 C12046 ) C11988_=_C12052( C11988 C12052 ) \nC11988_=_C12054( C11988 C12054 ) C11988_=_C12056( C11988 C12056 ) C11988_=_C12058( C11988 C12058 ) C11988_=_C12060( C11988 C12060 ) C11988_=_C12062( C11988 C12062 ) C11988_=_C12064( C11988 C12064 ) \nC11988_=_C12066( C11988 C12066 ) C11988_=_C12068( C11988 C12068 ) C11988_=_C12070( C11988 C12070 ) C11988_=_C12072( C11988 C12072 ) C11988_=_C12074( C11988 C12074 ) C11988_=_C12076( C11988 C12076 ) \nC11988_=_C12078( C11988 C12078 ) C11988_=_C12080( C11988 C12080 ) C11988_=_C12082( C11988 C12082 ) C11988_=_C12084( C11988 C12084 ) C11988_=_C12086( C11988 C12086 ) C11988_=_C12088( C11988 C12088 ) \nC11988_=_C12090( C11988 C12090 ) C11988_=_C12092( C11988 C12092 ) C11988_=_C12094( C11988 C12094 ) C11988_=_C12096( C11988 C12096 ) C11988_=_C12098( C11988 C12098 ) C11988_=_C12100( C11988 C12100 ) \nC11988_=_C12102( C11988 C12102 ) C11988_=_C12104( C11988 C12104 ) C11988_=_C12106( C11988 C12106 ) C11988_=_C12108( C11988 C12108 ) C11988_=_C12110( C11988 C12110 ) C11988_=_C12112( C11988 C12112 ) \nC11988_=_C12114( C11988 C12114 ) C11988_=_C12116( C11988 C12116 ) C11988_=_C12118( C11988 C12118 ) C11988_=_C12120( C11988 C12120 ) C11988_=_C12122( C11988 C12122 ) C11988_=_C12124( C11988 C12124 ) \nC11988_=_C12126( C11988 C12126 ) C11988_=_C12132( C11988 C12132 ) C11988_=_C12134( C11988 C12134 ) C11988_=_C12136( C11988 C12136 ) C11988_=_C12138( C11988 C12138 ) C11988_=_C12140( C11988 C12140 ) \nC11988_=_C12142( C11988 C12142 ) C11988_=_C12144( C11988 C12144 ) C11988_=_C12146( C11988 C12146 ) C11988_=_C12152( C11988 C12152 ) C11988_=_C12154( C11988 C12154 ) C11988_=_C12156( C11988 C12156 ) \nC11988_=_C12158( C11988 C12158 ) C11988_=_C12160( C11988 C12160 ) C11988_=_C12162( C11988 C12162 ) C11988_=_C12164( C11988 C12164 ) C11988_=_C12166( C11988 C12166 ) C11988_=_C12168( C11988</w:t>
      </w:r>
    </w:p>
    <w:p>
      <w:pPr>
        <w:pStyle w:val="PreformattedText"/>
        <w:bidi w:val="0"/>
        <w:spacing w:before="0" w:after="0"/>
        <w:jc w:val="left"/>
        <w:rPr/>
      </w:pPr>
      <w:r>
        <w:rPr/>
        <w:t xml:space="preserve"> </w:t>
      </w:r>
      <w:r>
        <w:rPr/>
        <w:t>C12168 ) \nC11988_=_C12170( C11988 C12170 ) C11988_=_C12172( C11988 C12172 ) C11988_=_C12174( C11988 C12174 ) C11988_=_C12176( C11988 C12176 ) C11988_=_C12178( C11988 C12178 ) C11988_=_C12180( C11988 C12180 ) \nC11988_=_C12182( C11988 C12182 ) C11988_=_C12184( C11988 C12184 ) C11988_=_C12186( C11988 C12186 ) C11988_=_C12188( C11988 C12188 ) C11988_=_C12190( C11988 C12190 ) C11988_=_C12192( C11988 C12192 ) \nC11988_=_C12194( C11988 C12194 ) C11988_=_C12196( C11988 C12196 ) C11988_=_C12198( C11988 C12198 ) C11988_=_C12200( C11988 C12200 ) C11988_=_C12202( C11988 C12202 ) C11988_=_C12204( C11988 C12204 ) \nC11988_=_C12206( C11988 C12206 ) C11988_=_C12208( C11988 C12208 ) C11988_=_C12210( C11988 C12210 ) C11988_=_C12212( C11988 C12212 ) C11988_=_C12214( C11988 C12214 ) C11988_=_C12216( C11988 C12216 ) \nC11988_=_C12218( C11988 C12218 ) C11988_=_C12220( C11988 C12220 ) C11988_=_C12222( C11988 C12222 ) C11988_=_C12224( C11988 C12224 ) C11988_=_C12226( C11988 C12226 ) C11988_=_C12228( C11988 C12228 ) \nC11988_=_C12230( C11988 C12230 ) C11988_=_C12232( C11988 C12232 ) C11988_=_C12234( C11988 C12234 ) C11988_=_C12236( C11988 C12236 ) C11988_=_C12238( C11988 C12238 ) C11988_=_C12240( C11988 C12240 ) \nC11988_=_C12242( C11988 C12242 ) C11988_=_C12244( C11988 C12244 ) C11988_=_C12246( C11988 C12246 ) C11988_=_C12248( C11988 C12248 ) C11988_=_C12250( C11988 C12250 ) C11988_=_C12252( C11988 C12252 ) \nC11988_=_C12254( C11988 C12254 ) C11988_=_C12256( C11988 C12256 ) C11988_=_C12258( C11988 C12258 ) C11988_=_C12260( C11988 C12260 ) C11988_=_C12262( C11988 C12262 ) C11988_=_C12264( C11988 C12264 ) \nC11988_=_C12266( C11988 C12266 ) C11988_=_C12268( C11988 C12268 ) C11988_=_C12270( C11988 C12270 ) C11988_=_C12272( C11988 C12272 ) C11988_=_C12274( C11988 C12274 ) C11988_=_C12276( C11988 C12276 ) \nC11988_=_C12278( C11988 C12278 ) C11988_=_C12280( C11988 C12280 ) C11988_=_C12282( C11988 C12282 ) C11988_=_C12284( C11988 C12284 ) C11988_=_C12286( C11988 C12286 ) C11988_=_C12288( C11988 C12288 ) \nC11988_=_C12290( C11988 C12290 ) C11988_=_C12294( C11988 C12294 ) C11988_=_C12296( C11988 C12296 ) C11988_=_C12338( C11988 C12338 ) C11988_=_C12352( C11988 C12352 ) C11988_=_C12354( C11988 C12354 ) \nC11988_=_C12372( C11988 C12372 ) C11988_=_C12374( C11988 C12374 ) C11990_=_C11992( C11990 C11992 ) C11990_=_C11994( C11990 C11994 ) C11990_=_C11996( C11990 C11996 ) C11990_=_C11998( C11990 C11998 ) \nC11990_=_C12000( C11990 C12000 ) C11990_=_C12002( C11990 C12002 ) C11990_=_C12004( C11990 C12004 ) C11990_=_C12006( C11990 C12006 ) C11990_=_C12008( C11990 C12008 ) C11990_=_C12010( C11990 C12010 ) \nC11990_=_C12012( C11990 C12012 ) C11990_=_C12014( C11990 C12014 ) C11990_=_C12016( C11990 C12016 ) C11990_=_C12018( C11990 C12018 ) C11990_=_C12020( C11990 C12020 ) C11990_=_C12022( C11990 C12022 ) \nC11990_=_C12024( C11990 C12024 ) C11990_=_C12026( C11990 C12026 ) C11990_=_C12028( C11990 C12028 ) C11990_=_C12030( C11990 C12030 ) C11990_=_C12034( C11990 C12034 ) C11990_=_C12036( C11990 C12036 ) \nC11990_=_C12038( C11990 C12038 ) C11990_=_C12040( C11990 C12040 ) C11990_=_C12042( C11990 C12042 ) C11990_=_C12044( C11990 C12044 ) C11990_=_C12046( C11990 C12046 ) C11990_=_C12052( C11990 C12052 ) \nC11990_=_C12054( C11990 C12054 ) C11990_=_C12056( C11990 C12056 ) C11990_=_C12058( C11990 C12058 ) C11990_=_C12060( C11990 C12060 ) C11990_=_C12062( C11990 C12062 ) C11990_=_C12064( C11990 C12064 ) \nC11990_=_C12066( C11990 C12066 ) C11990_=_C12068( C11990 C12068 ) C11990_=_C12070( C11990 C12070 ) C11990_=_C12072( C11990 C12072 ) C11990_=_C12074( C11990 C12074 ) C11990_=_C12076( C11990 C12076 ) \nC11990_=_C12078( C11990 C12078 ) C11990_=_C12080( C11990 C12080 ) C11990_=_C12082( C11990 C12082 ) C11990_=_C12084( C11990 C12084 ) C11990_=_C12086( C11990 C12086 ) C11990_=_C12088( C11990 C12088 ) \nC11990_=_C12090( C11990 C12090 ) C11990_=_C12092( C11990 C12092 ) C11990_=_C12094( C11990 C12094 ) C11990_=_C12096( C11990 C12096 ) C11990_=_C12098( C11990 C12098 ) C11990_=_C12100( C11990 C12100 ) \nC11990_=_C12102( C11990 C12102 ) C11990_=_C12104( C11990 C12104 ) C11990_=_C12106( C11990 C12106 ) C11990_=_C12108( C11990 C12108 ) C11990_=_C12110( C11990 C12110 ) C11990_=_C12112( C11990 C12112 ) \nC11990_=_C12114( C11990 C12114 ) C11990_=_C12116( C11990 C12116 ) C11990_=_C12118( C11990 C12118 ) C11990_=_C12120( C11990 C12120 ) C11990_=_C12122( C11990 C12122 ) C11990_=_C12124( C11990 C12124 ) \nC11990_=_C12126( C11990 C12126 ) C11990_=_C12132( C11990 C12132 ) C11990_=_C12134( C11990 C12134 ) C11990_=_C12136( C11990 C12136 ) C11990_=_C12138( C11990 C12138 ) C11990_=_C12140( C11990 C12140 ) \nC11990_=_C12142( C11990 C12142 ) C11990_=_C12144( C11990 C12144 ) C11990_=_C12146( C11990 C12146 ) C11990_=_C12152( C11990 C12152 ) C11990_=_C12154( C11990 C12154 ) C11990_=_C12156( C11990 C12156 ) \nC11990_=_C12158( C11990 C12158 ) C11990_=_C12160( C11990 C12160 ) C11990_=_C12162( C11990 C12162 ) C11990_=_C12164( C11990 C12164 ) C11990_=_C12166( C11990 C12166 ) C11990_=_C12168( C11990 C12168 ) \nC11990_=_C12170( C11990 C12170 ) C11990_=_C12172( C11990 C12172 ) C11990_=_C12174( C11990 C12174 ) C11990_=_C12176( C11990 C12176 ) C11990_=_C12178( C11990 C12178 ) C11990_=_C12180( C11990 C12180 ) \nC11990_=_C12182( C11990 C12182 ) C11990_=_C12184( C11990 C12184 ) C11990_=_C12186( C11990 C12186 ) C11990_=_C12188( C11990 C12188 ) C11990_=_C12190( C11990 C12190 ) C11990_=_C12192( C11990 C12192 ) \nC11990_=_C12194( C11990 C12194 ) C11990_=_C12196( C11990 C12196 ) C11990_=_C12198( C11990 C12198 ) C11990_=_C12200( C11990 C12200 ) C11990_=_C12202( C11990 C12202 ) C11990_=_C12204( C11990 C12204 ) \nC11990_=_C12206( C11990 C12206 ) C11990_=_C12208( C11990 C12208 ) C11990_=_C12210( C11990 C12210 ) C11990_=_C12212( C11990 C12212 ) C11990_=_C12214( C11990 C12214 ) C11990_=_C12216( C11990 C12216 ) \nC11990_=_C12218( C11990 C12218 ) C11990_=_C12220( C11990 C12220 ) C11990_=_C12222( C11990 C12222 ) C11990_=_C12224( C11990 C12224 ) C11990_=_C12226( C11990 C12226 ) C11990_=_C12228( C11990 C12228 ) \nC11990_=_C12230( C11990 C12230 ) C11990_=_C12232( C11990 C12232 ) C11990_=_C12234( C11990 C12234 ) C11990_=_C12236( C11990 C12236 ) C11990_=_C12238( C11990 C12238 ) C11990_=_C12240( C11990 C12240 ) \nC11990_=_C12242( C11990 C12242 ) C11990_=_C12244( C11990 C12244 ) C11990_=_C12246( C11990 C12246 ) C11990_=_C12248( C11990 C12248 ) C11990_=_C12250( C11990 C12250 ) C11990_=_C12252( C11990 C12252 ) \nC11990_=_C12254( C11990 C12254 ) C11990_=_C12256( C11990 C12256 ) C11990_=_C12258( C11990 C12258 ) C11990_=_C12260( C11990 C12260 ) C11990_=_C12262( C11990 C12262 ) C11990_=_C12264( C11990 C12264 ) \nC11990_=_C12266( C11990 C12266 ) C11990_=_C12268( C11990 C12268 ) C11990_=_C12270( C11990 C12270 ) C11990_=_C12272( C11990 C12272 ) C11990_=_C12274( C11990 C12274 ) C11990_=_C12276( C11990 C12276 ) \nC11990_=_C12278( C11990 C12278 ) C11990_=_C12280( C11990 C12280 ) C11990_=_C12282( C11990 C12282 ) C11990_=_C12284( C11990 C12284 ) C11990_=_C12286( C11990 C12286 ) C11990_=_C12288( C11990 C12288 ) \nC11990_=_C12290( C11990 C12290 ) C11990_=_C12298( C11990 C12298 ) C11990_=_C12300( C11990 C12300 ) C11990_=_C12340( C11990 C12340 ) C11990_=_C12380( C11990 C12380 ) C11990_=_C12382( C11990 C12382 ) \nC11990_=_C12388( C11990 C12388 ) C11990_=_C12390( C11990 C12390 ) C11990_=_C12400( C11990 C12400 ) C11990_=_C12402( C11990 C12402 ) C11992_=_C11994( C11992 C11994 ) C11992_=_C11996( C11992 C11996 ) \nC11992_=_C11998( C11992 C11998 ) C11992_=_C12000( C11992 C12000 ) C11992_=_C12002( C11992 C12002 ) C11992_=_C12004( C11992 C12004 ) C11992_=_C12006( C11992 C12006 ) C11992_=_C12008( C11992 C12008 ) \nC11992_=_C12010( C11992 C12010 ) C11992_=_C12012( C11992 C12012 ) C11992_=_C12014( C11992 C12014 ) C11992_=_C12016( C11992 C12016 ) C11992_=_C12018( C11992 C12018 ) C11992_=_C12020( C11992 C12020 ) \nC11992_=_C12022( C11992 C12022 ) C11992_=_C12024( C11992 C12024 ) C11992_=_C12026( C11992 C12026 ) C11992_=_C12028( C11992 C12028 ) C11992_=_C12030( C11992 C12030 ) C11992_=_C12034( C11992 C12034 ) \nC11992_=_C12036( C11992 C12036 ) C11992_=_C12038( C11992 C12038 ) C11992_=_C12040( C11992 C12040 ) C11992_=_C12042( C11992 C12042 ) C11992_=_C12044( C11992 C12044 ) C11992_=_C12046( C11992 C12046 ) \nC11992_=_C12052( C11992 C12052 ) C11992_=_C12054( C11992 C12054 ) C11992_=_C12056( C11992 C12056 ) C11992_=_C12058( C11992 C12058 ) C11992_=_C12060( C11992 C12060 ) C11992_=_C12062( C11992 C12062 ) \nC11992_=_C12064( C11992 C12064 ) C11992_=_C12066( C11992 C12066 ) C11992_=_C12068( C11992 C12068 ) C11992_=_C12070( C11992 C12070 ) C11992_=_C12072( C11992 C12072 ) C11992_=_C12074( C11992 C12074 ) \nC11992_=_C12076( C11992 C12076 ) C11992_=_C12078( C11992 C12078 ) C11992_=_C12080( C11992 C12080 ) C11992_=_C12082( C11992 C12082 ) C11992_=_C12084( C11992 C12084 ) C11992_=_C12086( C11992 C12086 ) \nC11992_=_C12088( C11992 C12088 ) C11992_=_C12090( C11992 C12090 ) C11992_=_C12092( C11992 C12092 ) C11992_=_C12094( C11992 C12094 ) C11992_=_C12096( C11992 C12096 ) C11992_=_C12098( C11992 C12098 ) \nC11992_=_C12100( C11992 C12100 ) C11992_=_C12102( C11992 C12102 ) C11992_=_C12104( C11992 C12104 ) C11992_=_C12106( C11992 C12106 ) C11992_=_C12108( C11992 C12108 ) C11992_=_C12110( C11992 C12110 ) \nC11992_=_C12112( C11992 C12112 ) C11992_=_C12114( C11992 C12114 ) C11992_=_C12116( C11992 C12116 ) C11992_=_C12118( C11992 C12118 ) C11992_=_C12120( C11992 C12120 ) C11992_=_C12122( C11992 C12122 ) \nC11992_=_C12124( C11992 C12124 ) C11992_=_C12126( C11992 C12126 ) C11992_=_C12132( C11992 C12132 ) C11992_=_C12134( C11992 C12134 ) C11992_=_C12136( C11992 C12136 ) C11992_=_C12138( C11992 C12138 ) \nC11992_=_C12140( C11992 C12140 ) C11992_=_C12142( C11992 C12142 ) C11992_=_C12144( C11992 C12144 ) C11992_=_C12146( C11992 C12146 ) C11992_=_C12152( C11992 C12152 ) C11992_=_C12154( C11992 C12154 ) \nC11992_=_C12156( C11992 C12156 ) C11992_=_C12158( C11992 C12158 ) C11992_=_C12160( C11992</w:t>
      </w:r>
    </w:p>
    <w:p>
      <w:pPr>
        <w:pStyle w:val="PreformattedText"/>
        <w:bidi w:val="0"/>
        <w:spacing w:before="0" w:after="0"/>
        <w:jc w:val="left"/>
        <w:rPr/>
      </w:pPr>
      <w:r>
        <w:rPr/>
        <w:t xml:space="preserve"> </w:t>
      </w:r>
      <w:r>
        <w:rPr/>
        <w:t>C12160 ) C11992_=_C12162( C11992 C12162 ) C11992_=_C12164( C11992 C12164 ) C11992_=_C12166( C11992 C12166 ) \nC11992_=_C12168( C11992 C12168 ) C11992_=_C12170( C11992 C12170 ) C11992_=_C12172( C11992 C12172 ) C11992_=_C12174( C11992 C12174 ) C11992_=_C12176( C11992 C12176 ) C11992_=_C12178( C11992 C12178 ) \nC11992_=_C12180( C11992 C12180 ) C11992_=_C12182( C11992 C12182 ) C11992_=_C12184( C11992 C12184 ) C11992_=_C12186( C11992 C12186 ) C11992_=_C12188( C11992 C12188 ) C11992_=_C12190( C11992 C12190 ) \nC11992_=_C12192( C11992 C12192 ) C11992_=_C12194( C11992 C12194 ) C11992_=_C12196( C11992 C12196 ) C11992_=_C12198( C11992 C12198 ) C11992_=_C12200( C11992 C12200 ) C11992_=_C12202( C11992 C12202 ) \nC11992_=_C12204( C11992 C12204 ) C11992_=_C12206( C11992 C12206 ) C11992_=_C12208( C11992 C12208 ) C11992_=_C12210( C11992 C12210 ) C11992_=_C12212( C11992 C12212 ) C11992_=_C12214( C11992 C12214 ) \nC11992_=_C12216( C11992 C12216 ) C11992_=_C12218( C11992 C12218 ) C11992_=_C12220( C11992 C12220 ) C11992_=_C12222( C11992 C12222 ) C11992_=_C12224( C11992 C12224 ) C11992_=_C12226( C11992 C12226 ) \nC11992_=_C12228( C11992 C12228 ) C11992_=_C12230( C11992 C12230 ) C11992_=_C12232( C11992 C12232 ) C11992_=_C12234( C11992 C12234 ) C11992_=_C12236( C11992 C12236 ) C11992_=_C12238( C11992 C12238 ) \nC11992_=_C12240( C11992 C12240 ) C11992_=_C12242( C11992 C12242 ) C11992_=_C12244( C11992 C12244 ) C11992_=_C12246( C11992 C12246 ) C11992_=_C12248( C11992 C12248 ) C11992_=_C12250( C11992 C12250 ) \nC11992_=_C12252( C11992 C12252 ) C11992_=_C12254( C11992 C12254 ) C11992_=_C12256( C11992 C12256 ) C11992_=_C12258( C11992 C12258 ) C11992_=_C12260( C11992 C12260 ) C11992_=_C12262( C11992 C12262 ) \nC11992_=_C12264( C11992 C12264 ) C11992_=_C12266( C11992 C12266 ) C11992_=_C12268( C11992 C12268 ) C11992_=_C12270( C11992 C12270 ) C11992_=_C12272( C11992 C12272 ) C11992_=_C12274( C11992 C12274 ) \nC11992_=_C12276( C11992 C12276 ) C11992_=_C12278( C11992 C12278 ) C11992_=_C12280( C11992 C12280 ) C11992_=_C12282( C11992 C12282 ) C11992_=_C12284( C11992 C12284 ) C11992_=_C12286( C11992 C12286 ) \nC11992_=_C12288( C11992 C12288 ) C11992_=_C12290( C11992 C12290 ) C11992_=_C12298( C11992 C12298 ) C11992_=_C12300( C11992 C12300 ) C11992_=_C12340( C11992 C12340 ) C11992_=_C12380( C11992 C12380 ) \nC11992_=_C12382( C11992 C12382 ) C11992_=_C12388( C11992 C12388 ) C11992_=_C12390( C11992 C12390 ) C11992_=_C12400( C11992 C12400 ) C11992_=_C12402( C11992 C12402 ) C11994_=_C11996( C11994 C11996 ) \nC11994_=_C11998( C11994 C11998 ) C11994_=_C12000( C11994 C12000 ) C11994_=_C12002( C11994 C12002 ) C11994_=_C12004( C11994 C12004 ) C11994_=_C12006( C11994 C12006 ) C11994_=_C12008( C11994 C12008 ) \nC11994_=_C12010( C11994 C12010 ) C11994_=_C12012( C11994 C12012 ) C11994_=_C12014( C11994 C12014 ) C11994_=_C12016( C11994 C12016 ) C11994_=_C12018( C11994 C12018 ) C11994_=_C12020( C11994 C12020 ) \nC11994_=_C12022( C11994 C12022 ) C11994_=_C12024( C11994 C12024 ) C11994_=_C12026( C11994 C12026 ) C11994_=_C12028( C11994 C12028 ) C11994_=_C12030( C11994 C12030 ) C11994_=_C12034( C11994 C12034 ) \nC11994_=_C12036( C11994 C12036 ) C11994_=_C12038( C11994 C12038 ) C11994_=_C12040( C11994 C12040 ) C11994_=_C12042( C11994 C12042 ) C11994_=_C12044( C11994 C12044 ) C11994_=_C12046( C11994 C12046 ) \nC11994_=_C12052( C11994 C12052 ) C11994_=_C12054( C11994 C12054 ) C11994_=_C12056( C11994 C12056 ) C11994_=_C12058( C11994 C12058 ) C11994_=_C12060( C11994 C12060 ) C11994_=_C12062( C11994 C12062 ) \nC11994_=_C12064( C11994 C12064 ) C11994_=_C12066( C11994 C12066 ) C11994_=_C12068( C11994 C12068 ) C11994_=_C12070( C11994 C12070 ) C11994_=_C12072( C11994 C12072 ) C11994_=_C12074( C11994 C12074 ) \nC11994_=_C12076( C11994 C12076 ) C11994_=_C12078( C11994 C12078 ) C11994_=_C12080( C11994 C12080 ) C11994_=_C12082( C11994 C12082 ) C11994_=_C12084( C11994 C12084 ) C11994_=_C12086( C11994 C12086 ) \nC11994_=_C12088( C11994 C12088 ) C11994_=_C12090( C11994 C12090 ) C11994_=_C12092( C11994 C12092 ) C11994_=_C12094( C11994 C12094 ) C11994_=_C12096( C11994 C12096 ) C11994_=_C12098( C11994 C12098 ) \nC11994_=_C12100( C11994 C12100 ) C11994_=_C12102( C11994 C12102 ) C11994_=_C12104( C11994 C12104 ) C11994_=_C12106( C11994 C12106 ) C11994_=_C12108( C11994 C12108 ) C11994_=_C12110( C11994 C12110 ) \nC11994_=_C12112( C11994 C12112 ) C11994_=_C12114( C11994 C12114 ) C11994_=_C12116( C11994 C12116 ) C11994_=_C12118( C11994 C12118 ) C11994_=_C12120( C11994 C12120 ) C11994_=_C12122( C11994 C12122 ) \nC11994_=_C12124( C11994 C12124 ) C11994_=_C12126( C11994 C12126 ) C11994_=_C12132( C11994 C12132 ) C11994_=_C12134( C11994 C12134 ) C11994_=_C12136( C11994 C12136 ) C11994_=_C12138( C11994 C12138 ) \nC11994_=_C12140( C11994 C12140 ) C11994_=_C12142( C11994 C12142 ) C11994_=_C12144( C11994 C12144 ) C11994_=_C12146( C11994 C12146 ) C11994_=_C12152( C11994 C12152 ) C11994_=_C12154( C11994 C12154 ) \nC11994_=_C12156( C11994 C12156 ) C11994_=_C12158( C11994 C12158 ) C11994_=_C12160( C11994 C12160 ) C11994_=_C12162( C11994 C12162 ) C11994_=_C12164( C11994 C12164 ) C11994_=_C12166( C11994 C12166 ) \nC11994_=_C12168( C11994 C12168 ) C11994_=_C12170( C11994 C12170 ) C11994_=_C12172( C11994 C12172 ) C11994_=_C12174( C11994 C12174 ) C11994_=_C12176( C11994 C12176 ) C11994_=_C12178( C11994 C12178 ) \nC11994_=_C12180( C11994 C12180 ) C11994_=_C12182( C11994 C12182 ) C11994_=_C12184( C11994 C12184 ) C11994_=_C12186( C11994 C12186 ) C11994_=_C12188( C11994 C12188 ) C11994_=_C12190( C11994 C12190 ) \nC11994_=_C12192( C11994 C12192 ) C11994_=_C12194( C11994 C12194 ) C11994_=_C12196( C11994 C12196 ) C11994_=_C12198( C11994 C12198 ) C11994_=_C12200( C11994 C12200 ) C11994_=_C12202( C11994 C12202 ) \nC11994_=_C12204( C11994 C12204 ) C11994_=_C12206( C11994 C12206 ) C11994_=_C12208( C11994 C12208 ) C11994_=_C12210( C11994 C12210 ) C11994_=_C12212( C11994 C12212 ) C11994_=_C12214( C11994 C12214 ) \nC11994_=_C12216( C11994 C12216 ) C11994_=_C12218( C11994 C12218 ) C11994_=_C12220( C11994 C12220 ) C11994_=_C12222( C11994 C12222 ) C11994_=_C12224( C11994 C12224 ) C11994_=_C12226( C11994 C12226 ) \nC11994_=_C12228( C11994 C12228 ) C11994_=_C12230( C11994 C12230 ) C11994_=_C12232( C11994 C12232 ) C11994_=_C12234( C11994 C12234 ) C11994_=_C12236( C11994 C12236 ) C11994_=_C12238( C11994 C12238 ) \nC11994_=_C12240( C11994 C12240 ) C11994_=_C12242( C11994 C12242 ) C11994_=_C12244( C11994 C12244 ) C11994_=_C12246( C11994 C12246 ) C11994_=_C12248( C11994 C12248 ) C11994_=_C12250( C11994 C12250 ) \nC11994_=_C12252( C11994 C12252 ) C11994_=_C12254( C11994 C12254 ) C11994_=_C12256( C11994 C12256 ) C11994_=_C12258( C11994 C12258 ) C11994_=_C12260( C11994 C12260 ) C11994_=_C12262( C11994 C12262 ) \nC11994_=_C12264( C11994 C12264 ) C11994_=_C12266( C11994 C12266 ) C11994_=_C12268( C11994 C12268 ) C11994_=_C12270( C11994 C12270 ) C11994_=_C12272( C11994 C12272 ) C11994_=_C12274( C11994 C12274 ) \nC11994_=_C12276( C11994 C12276 ) C11994_=_C12278( C11994 C12278 ) C11994_=_C12280( C11994 C12280 ) C11994_=_C12282( C11994 C12282 ) C11994_=_C12284( C11994 C12284 ) C11994_=_C12286( C11994 C12286 ) \nC11994_=_C12288( C11994 C12288 ) C11994_=_C12290( C11994 C12290 ) C11994_=_C12298( C11994 C12298 ) C11994_=_C12300( C11994 C12300 ) C11994_=_C12340( C11994 C12340 ) C11994_=_C12380( C11994 C12380 ) \nC11994_=_C12382( C11994 C12382 ) C11994_=_C12388( C11994 C12388 ) C11994_=_C12390( C11994 C12390 ) C11994_=_C12400( C11994 C12400 ) C11994_=_C12402( C11994 C12402 ) C11996_=_C11998( C11996 C11998 ) \nC11996_=_C12000( C11996 C12000 ) C11996_=_C12002( C11996 C12002 ) C11996_=_C12004( C11996 C12004 ) C11996_=_C12006( C11996 C12006 ) C11996_=_C12008( C11996 C12008 ) C11996_=_C12010( C11996 C12010 ) \nC11996_=_C12012( C11996 C12012 ) C11996_=_C12014( C11996 C12014 ) C11996_=_C12016( C11996 C12016 ) C11996_=_C12018( C11996 C12018 ) C11996_=_C12020( C11996 C12020 ) C11996_=_C12022( C11996 C12022 ) \nC11996_=_C12024( C11996 C12024 ) C11996_=_C12026( C11996 C12026 ) C11996_=_C12028( C11996 C12028 ) C11996_=_C12030( C11996 C12030 ) C11996_=_C12034( C11996 C12034 ) C11996_=_C12036( C11996 C12036 ) \nC11996_=_C12038( C11996 C12038 ) C11996_=_C12040( C11996 C12040 ) C11996_=_C12042( C11996 C12042 ) C11996_=_C12044( C11996 C12044 ) C11996_=_C12046( C11996 C12046 ) C11996_=_C12052( C11996 C12052 ) \nC11996_=_C12054( C11996 C12054 ) C11996_=_C12056( C11996 C12056 ) C11996_=_C12058( C11996 C12058 ) C11996_=_C12060( C11996 C12060 ) C11996_=_C12062( C11996 C12062 ) C11996_=_C12064( C11996 C12064 ) \nC11996_=_C12066( C11996 C12066 ) C11996_=_C12068( C11996 C12068 ) C11996_=_C12070( C11996 C12070 ) C11996_=_C12072( C11996 C12072 ) C11996_=_C12074( C11996 C12074 ) C11996_=_C12076( C11996 C12076 ) \nC11996_=_C12078( C11996 C12078 ) C11996_=_C12080( C11996 C12080 ) C11996_=_C12082( C11996 C12082 ) C11996_=_C12084( C11996 C12084 ) C11996_=_C12086( C11996 C12086 ) C11996_=_C12088( C11996 C12088 ) \nC11996_=_C12090( C11996 C12090 ) C11996_=_C12092( C11996 C12092 ) C11996_=_C12094( C11996 C12094 ) C11996_=_C12096( C11996 C12096 ) C11996_=_C12098( C11996 C12098 ) C11996_=_C12100( C11996 C12100 ) \nC11996_=_C12102( C11996 C12102 ) C11996_=_C12104( C11996 C12104 ) C11996_=_C12106( C11996 C12106 ) C11996_=_C12108( C11996 C12108 ) C11996_=_C12110( C11996 C12110 ) C11996_=_C12112( C11996 C12112 ) \nC11996_=_C12114( C11996 C12114 ) C11996_=_C12116( C11996 C12116 ) C11996_=_C12118( C11996 C12118 ) C11996_=_C12120( C11996 C12120 ) C11996_=_C12122( C11996 C12122 ) C11996_=_C12124( C11996 C12124 ) \nC11996_=_C12126( C11996 C12126 ) C11996_=_C12132( C11996 C12132 ) C11996_=_C12134( C11996 C12134 ) C11996_=_C12136( C11996 C12136 ) C11996_=_C12138( C11996 C12138 ) C11996_=_C12140( C11996 C12140 ) \nC11996_=_C12142( C11996 C12142 ) C11996_=_C12144( C11996 C12144 ) C11996_=_C12146( C11996 C12146 ) C11996_=_C12152( C11996 C12152 ) C11996_=_C12154( C11996 C12154 ) C11996_=_C12156( C11996 C12156</w:t>
      </w:r>
    </w:p>
    <w:p>
      <w:pPr>
        <w:pStyle w:val="PreformattedText"/>
        <w:bidi w:val="0"/>
        <w:spacing w:before="0" w:after="0"/>
        <w:jc w:val="left"/>
        <w:rPr/>
      </w:pPr>
      <w:r>
        <w:rPr/>
        <w:t xml:space="preserve"> </w:t>
      </w:r>
      <w:r>
        <w:rPr/>
        <w:t>) \nC11996_=_C12158( C11996 C12158 ) C11996_=_C12160( C11996 C12160 ) C11996_=_C12162( C11996 C12162 ) C11996_=_C12164( C11996 C12164 ) C11996_=_C12166( C11996 C12166 ) C11996_=_C12168( C11996 C12168 ) \nC11996_=_C12170( C11996 C12170 ) C11996_=_C12172( C11996 C12172 ) C11996_=_C12174( C11996 C12174 ) C11996_=_C12176( C11996 C12176 ) C11996_=_C12178( C11996 C12178 ) C11996_=_C12180( C11996 C12180 ) \nC11996_=_C12182( C11996 C12182 ) C11996_=_C12184( C11996 C12184 ) C11996_=_C12186( C11996 C12186 ) C11996_=_C12188( C11996 C12188 ) C11996_=_C12190( C11996 C12190 ) C11996_=_C12192( C11996 C12192 ) \nC11996_=_C12194( C11996 C12194 ) C11996_=_C12196( C11996 C12196 ) C11996_=_C12198( C11996 C12198 ) C11996_=_C12200( C11996 C12200 ) C11996_=_C12202( C11996 C12202 ) C11996_=_C12204( C11996 C12204 ) \nC11996_=_C12206( C11996 C12206 ) C11996_=_C12208( C11996 C12208 ) C11996_=_C12210( C11996 C12210 ) C11996_=_C12212( C11996 C12212 ) C11996_=_C12214( C11996 C12214 ) C11996_=_C12216( C11996 C12216 ) \nC11996_=_C12218( C11996 C12218 ) C11996_=_C12220( C11996 C12220 ) C11996_=_C12222( C11996 C12222 ) C11996_=_C12224( C11996 C12224 ) C11996_=_C12226( C11996 C12226 ) C11996_=_C12228( C11996 C12228 ) \nC11996_=_C12230( C11996 C12230 ) C11996_=_C12232( C11996 C12232 ) C11996_=_C12234( C11996 C12234 ) C11996_=_C12236( C11996 C12236 ) C11996_=_C12238( C11996 C12238 ) C11996_=_C12240( C11996 C12240 ) \nC11996_=_C12242( C11996 C12242 ) C11996_=_C12244( C11996 C12244 ) C11996_=_C12246( C11996 C12246 ) C11996_=_C12248( C11996 C12248 ) C11996_=_C12250( C11996 C12250 ) C11996_=_C12252( C11996 C12252 ) \nC11996_=_C12254( C11996 C12254 ) C11996_=_C12256( C11996 C12256 ) C11996_=_C12258( C11996 C12258 ) C11996_=_C12260( C11996 C12260 ) C11996_=_C12262( C11996 C12262 ) C11996_=_C12264( C11996 C12264 ) \nC11996_=_C12266( C11996 C12266 ) C11996_=_C12268( C11996 C12268 ) C11996_=_C12270( C11996 C12270 ) C11996_=_C12272( C11996 C12272 ) C11996_=_C12274( C11996 C12274 ) C11996_=_C12276( C11996 C12276 ) \nC11996_=_C12278( C11996 C12278 ) C11996_=_C12280( C11996 C12280 ) C11996_=_C12282( C11996 C12282 ) C11996_=_C12284( C11996 C12284 ) C11996_=_C12286( C11996 C12286 ) C11996_=_C12288( C11996 C12288 ) \nC11996_=_C12290( C11996 C12290 ) C11996_=_C12298( C11996 C12298 ) C11996_=_C12300( C11996 C12300 ) C11996_=_C12340( C11996 C12340 ) C11996_=_C12380( C11996 C12380 ) C11996_=_C12382( C11996 C12382 ) \nC11996_=_C12388( C11996 C12388 ) C11996_=_C12390( C11996 C12390 ) C11996_=_C12400( C11996 C12400 ) C11996_=_C12402( C11996 C12402 ) C11998_=_C12000( C11998 C12000 ) C11998_=_C12002( C11998 C12002 ) \nC11998_=_C12004( C11998 C12004 ) C11998_=_C12006( C11998 C12006 ) C11998_=_C12008( C11998 C12008 ) C11998_=_C12010( C11998 C12010 ) C11998_=_C12012( C11998 C12012 ) C11998_=_C12014( C11998 C12014 ) \nC11998_=_C12016( C11998 C12016 ) C11998_=_C12018( C11998 C12018 ) C11998_=_C12020( C11998 C12020 ) C11998_=_C12022( C11998 C12022 ) C11998_=_C12024( C11998 C12024 ) C11998_=_C12026( C11998 C12026 ) \nC11998_=_C12028( C11998 C12028 ) C11998_=_C12030( C11998 C12030 ) C11998_=_C12034( C11998 C12034 ) C11998_=_C12036( C11998 C12036 ) C11998_=_C12038( C11998 C12038 ) C11998_=_C12040( C11998 C12040 ) \nC11998_=_C12042( C11998 C12042 ) C11998_=_C12044( C11998 C12044 ) C11998_=_C12046( C11998 C12046 ) C11998_=_C12052( C11998 C12052 ) C11998_=_C12054( C11998 C12054 ) C11998_=_C12056( C11998 C12056 ) \nC11998_=_C12058( C11998 C12058 ) C11998_=_C12060( C11998 C12060 ) C11998_=_C12062( C11998 C12062 ) C11998_=_C12064( C11998 C12064 ) C11998_=_C12066( C11998 C12066 ) C11998_=_C12068( C11998 C12068 ) \nC11998_=_C12070( C11998 C12070 ) C11998_=_C12072( C11998 C12072 ) C11998_=_C12074( C11998 C12074 ) C11998_=_C12076( C11998 C12076 ) C11998_=_C12078( C11998 C12078 ) C11998_=_C12080( C11998 C12080 ) \nC11998_=_C12082( C11998 C12082 ) C11998_=_C12084( C11998 C12084 ) C11998_=_C12086( C11998 C12086 ) C11998_=_C12088( C11998 C12088 ) C11998_=_C12090( C11998 C12090 ) C11998_=_C12092( C11998 C12092 ) \nC11998_=_C12094( C11998 C12094 ) C11998_=_C12096( C11998 C12096 ) C11998_=_C12098( C11998 C12098 ) C11998_=_C12100( C11998 C12100 ) C11998_=_C12102( C11998 C12102 ) C11998_=_C12104( C11998 C12104 ) \nC11998_=_C12106( C11998 C12106 ) C11998_=_C12108( C11998 C12108 ) C11998_=_C12110( C11998 C12110 ) C11998_=_C12112( C11998 C12112 ) C11998_=_C12114( C11998 C12114 ) C11998_=_C12116( C11998 C12116 ) \nC11998_=_C12118( C11998 C12118 ) C11998_=_C12120( C11998 C12120 ) C11998_=_C12122( C11998 C12122 ) C11998_=_C12124( C11998 C12124 ) C11998_=_C12126( C11998 C12126 ) C11998_=_C12132( C11998 C12132 ) \nC11998_=_C12134( C11998 C12134 ) C11998_=_C12136( C11998 C12136 ) C11998_=_C12138( C11998 C12138 ) C11998_=_C12140( C11998 C12140 ) C11998_=_C12142( C11998 C12142 ) C11998_=_C12144( C11998 C12144 ) \nC11998_=_C12146( C11998 C12146 ) C11998_=_C12152( C11998 C12152 ) C11998_=_C12154( C11998 C12154 ) C11998_=_C12156( C11998 C12156 ) C11998_=_C12158( C11998 C12158 ) C11998_=_C12160( C11998 C12160 ) \nC11998_=_C12162( C11998 C12162 ) C11998_=_C12164( C11998 C12164 ) C11998_=_C12166( C11998 C12166 ) C11998_=_C12168( C11998 C12168 ) C11998_=_C12170( C11998 C12170 ) C11998_=_C12172( C11998 C12172 ) \nC11998_=_C12174( C11998 C12174 ) C11998_=_C12176( C11998 C12176 ) C11998_=_C12178( C11998 C12178 ) C11998_=_C12180( C11998 C12180 ) C11998_=_C12182( C11998 C12182 ) C11998_=_C12184( C11998 C12184 ) \nC11998_=_C12186( C11998 C12186 ) C11998_=_C12188( C11998 C12188 ) C11998_=_C12190( C11998 C12190 ) C11998_=_C12192( C11998 C12192 ) C11998_=_C12194( C11998 C12194 ) C11998_=_C12196( C11998 C12196 ) \nC11998_=_C12198( C11998 C12198 ) C11998_=_C12200( C11998 C12200 ) C11998_=_C12202( C11998 C12202 ) C11998_=_C12204( C11998 C12204 ) C11998_=_C12206( C11998 C12206 ) C11998_=_C12208( C11998 C12208 ) \nC11998_=_C12210( C11998 C12210 ) C11998_=_C12212( C11998 C12212 ) C11998_=_C12214( C11998 C12214 ) C11998_=_C12216( C11998 C12216 ) C11998_=_C12218( C11998 C12218 ) C11998_=_C12220( C11998 C12220 ) \nC11998_=_C12222( C11998 C12222 ) C11998_=_C12224( C11998 C12224 ) C11998_=_C12226( C11998 C12226 ) C11998_=_C12228( C11998 C12228 ) C11998_=_C12230( C11998 C12230 ) C11998_=_C12232( C11998 C12232 ) \nC11998_=_C12234( C11998 C12234 ) C11998_=_C12236( C11998 C12236 ) C11998_=_C12238( C11998 C12238 ) C11998_=_C12240( C11998 C12240 ) C11998_=_C12242( C11998 C12242 ) C11998_=_C12244( C11998 C12244 ) \nC11998_=_C12246( C11998 C12246 ) C11998_=_C12248( C11998 C12248 ) C11998_=_C12250( C11998 C12250 ) C11998_=_C12252( C11998 C12252 ) C11998_=_C12254( C11998 C12254 ) C11998_=_C12256( C11998 C12256 ) \nC11998_=_C12258( C11998 C12258 ) C11998_=_C12260( C11998 C12260 ) C11998_=_C12262( C11998 C12262 ) C11998_=_C12264( C11998 C12264 ) C11998_=_C12266( C11998 C12266 ) C11998_=_C12268( C11998 C12268 ) \nC11998_=_C12270( C11998 C12270 ) C11998_=_C12272( C11998 C12272 ) C11998_=_C12274( C11998 C12274 ) C11998_=_C12276( C11998 C12276 ) C11998_=_C12278( C11998 C12278 ) C11998_=_C12280( C11998 C12280 ) \nC11998_=_C12282( C11998 C12282 ) C11998_=_C12284( C11998 C12284 ) C11998_=_C12286( C11998 C12286 ) C11998_=_C12288( C11998 C12288 ) C11998_=_C12290( C11998 C12290 ) C11998_=_C12298( C11998 C12298 ) \nC11998_=_C12300( C11998 C12300 ) C11998_=_C12340( C11998 C12340 ) C11998_=_C12380( C11998 C12380 ) C11998_=_C12382( C11998 C12382 ) C11998_=_C12388( C11998 C12388 ) C11998_=_C12390( C11998 C12390 ) \nC11998_=_C12400( C11998 C12400 ) C11998_=_C12402( C11998 C12402 ) C12000_=_C12002( C12000 C12002 ) C12000_=_C12004( C12000 C12004 ) C12000_=_C12006( C12000 C12006 ) C12000_=_C12008( C12000 C12008 ) \nC12000_=_C12010( C12000 C12010 ) C12000_=_C12012( C12000 C12012 ) C12000_=_C12014( C12000 C12014 ) C12000_=_C12016( C12000 C12016 ) C12000_=_C12018( C12000 C12018 ) C12000_=_C12020( C12000 C12020 ) \nC12000_=_C12022( C12000 C12022 ) C12000_=_C12024( C12000 C12024 ) C12000_=_C12026( C12000 C12026 ) C12000_=_C12028( C12000 C12028 ) C12000_=_C12030( C12000 C12030 ) C12000_=_C12034( C12000 C12034 ) \nC12000_=_C12036( C12000 C12036 ) C12000_=_C12038( C12000 C12038 ) C12000_=_C12040( C12000 C12040 ) C12000_=_C12042( C12000 C12042 ) C12000_=_C12044( C12000 C12044 ) C12000_=_C12046( C12000 C12046 ) \nC12000_=_C12052( C12000 C12052 ) C12000_=_C12054( C12000 C12054 ) C12000_=_C12056( C12000 C12056 ) C12000_=_C12058( C12000 C12058 ) C12000_=_C12060( C12000 C12060 ) C12000_=_C12062( C12000 C12062 ) \nC12000_=_C12064( C12000 C12064 ) C12000_=_C12066( C12000 C12066 ) C12000_=_C12068( C12000 C12068 ) C12000_=_C12070( C12000 C12070 ) C12000_=_C12072( C12000 C12072 ) C12000_=_C12074( C12000 C12074 ) \nC12000_=_C12076( C12000 C12076 ) C12000_=_C12078( C12000 C12078 ) C12000_=_C12080( C12000 C12080 ) C12000_=_C12082( C12000 C12082 ) C12000_=_C12084( C12000 C12084 ) C12000_=_C12086( C12000 C12086 ) \nC12000_=_C12088( C12000 C12088 ) C12000_=_C12090( C12000 C12090 ) C12000_=_C12092( C12000 C12092 ) C12000_=_C12094( C12000 C12094 ) C12000_=_C12096( C12000 C12096 ) C12000_=_C12098( C12000 C12098 ) \nC12000_=_C12100( C12000 C12100 ) C12000_=_C12102( C12000 C12102 ) C12000_=_C12104( C12000 C12104 ) C12000_=_C12106( C12000 C12106 ) C12000_=_C12108( C12000 C12108 ) C12000_=_C12110( C12000 C12110 ) \nC12000_=_C12112( C12000 C12112 ) C12000_=_C12114( C12000 C12114 ) C12000_=_C12116( C12000 C12116 ) C12000_=_C12118( C12000 C12118 ) C12000_=_C12120( C12000 C12120 ) C12000_=_C12122( C12000 C12122 ) \nC12000_=_C12124( C12000 C12124 ) C12000_=_C12126( C12000 C12126 ) C12000_=_C12132( C12000 C12132 ) C12000_=_C12134( C12000 C12134 ) C12000_=_C12136( C12000 C12136 ) C12000_=_C12138( C12000 C12138 ) \nC12000_=_C12140( C12000 C12140 ) C12000_=_C12142( C12000 C12142 ) C12000_=_C12144( C12000 C12144 ) C12000_=_C12146( C12000 C12146 ) C12000_=_C12152( C12000 C12152 ) C12000_=_C12154( C12000 C12154 ) \nC12000_=_C12156( C12000 C12156 ) C12000_=_C12158( C12000 C12158 ) C12000_=_C12160( C12000 C12160</w:t>
      </w:r>
    </w:p>
    <w:p>
      <w:pPr>
        <w:pStyle w:val="PreformattedText"/>
        <w:bidi w:val="0"/>
        <w:spacing w:before="0" w:after="0"/>
        <w:jc w:val="left"/>
        <w:rPr/>
      </w:pPr>
      <w:r>
        <w:rPr/>
        <w:t xml:space="preserve"> </w:t>
      </w:r>
      <w:r>
        <w:rPr/>
        <w:t>) C12000_=_C12162( C12000 C12162 ) C12000_=_C12164( C12000 C12164 ) C12000_=_C12166( C12000 C12166 ) \nC12000_=_C12168( C12000 C12168 ) C12000_=_C12170( C12000 C12170 ) C12000_=_C12172( C12000 C12172 ) C12000_=_C12174( C12000 C12174 ) C12000_=_C12176( C12000 C12176 ) C12000_=_C12178( C12000 C12178 ) \nC12000_=_C12180( C12000 C12180 ) C12000_=_C12182( C12000 C12182 ) C12000_=_C12184( C12000 C12184 ) C12000_=_C12186( C12000 C12186 ) C12000_=_C12188( C12000 C12188 ) C12000_=_C12190( C12000 C12190 ) \nC12000_=_C12192( C12000 C12192 ) C12000_=_C12194( C12000 C12194 ) C12000_=_C12196( C12000 C12196 ) C12000_=_C12198( C12000 C12198 ) C12000_=_C12200( C12000 C12200 ) C12000_=_C12202( C12000 C12202 ) \nC12000_=_C12204( C12000 C12204 ) C12000_=_C12206( C12000 C12206 ) C12000_=_C12208( C12000 C12208 ) C12000_=_C12210( C12000 C12210 ) C12000_=_C12212( C12000 C12212 ) C12000_=_C12214( C12000 C12214 ) \nC12000_=_C12216( C12000 C12216 ) C12000_=_C12218( C12000 C12218 ) C12000_=_C12220( C12000 C12220 ) C12000_=_C12222( C12000 C12222 ) C12000_=_C12224( C12000 C12224 ) C12000_=_C12226( C12000 C12226 ) \nC12000_=_C12228( C12000 C12228 ) C12000_=_C12230( C12000 C12230 ) C12000_=_C12232( C12000 C12232 ) C12000_=_C12234( C12000 C12234 ) C12000_=_C12236( C12000 C12236 ) C12000_=_C12238( C12000 C12238 ) \nC12000_=_C12240( C12000 C12240 ) C12000_=_C12242( C12000 C12242 ) C12000_=_C12244( C12000 C12244 ) C12000_=_C12246( C12000 C12246 ) C12000_=_C12248( C12000 C12248 ) C12000_=_C12250( C12000 C12250 ) \nC12000_=_C12252( C12000 C12252 ) C12000_=_C12254( C12000 C12254 ) C12000_=_C12256( C12000 C12256 ) C12000_=_C12258( C12000 C12258 ) C12000_=_C12260( C12000 C12260 ) C12000_=_C12262( C12000 C12262 ) \nC12000_=_C12264( C12000 C12264 ) C12000_=_C12266( C12000 C12266 ) C12000_=_C12268( C12000 C12268 ) C12000_=_C12270( C12000 C12270 ) C12000_=_C12272( C12000 C12272 ) C12000_=_C12274( C12000 C12274 ) \nC12000_=_C12276( C12000 C12276 ) C12000_=_C12278( C12000 C12278 ) C12000_=_C12280( C12000 C12280 ) C12000_=_C12282( C12000 C12282 ) C12000_=_C12284( C12000 C12284 ) C12000_=_C12286( C12000 C12286 ) \nC12000_=_C12288( C12000 C12288 ) C12000_=_C12290( C12000 C12290 ) C12000_=_C12298( C12000 C12298 ) C12000_=_C12300( C12000 C12300 ) C12000_=_C12340( C12000 C12340 ) C12000_=_C12380( C12000 C12380 ) \nC12000_=_C12382( C12000 C12382 ) C12000_=_C12388( C12000 C12388 ) C12000_=_C12390( C12000 C12390 ) C12000_=_C12400( C12000 C12400 ) C12000_=_C12402( C12000 C12402 ) C12002_=_C12004( C12002 C12004 ) \nC12002_=_C12006( C12002 C12006 ) C12002_=_C12008( C12002 C12008 ) C12002_=_C12010( C12002 C12010 ) C12002_=_C12012( C12002 C12012 ) C12002_=_C12014( C12002 C12014 ) C12002_=_C12016( C12002 C12016 ) \nC12002_=_C12018( C12002 C12018 ) C12002_=_C12020( C12002 C12020 ) C12002_=_C12022( C12002 C12022 ) C12002_=_C12024( C12002 C12024 ) C12002_=_C12026( C12002 C12026 ) C12002_=_C12028( C12002 C12028 ) \nC12002_=_C12030( C12002 C12030 ) C12002_=_C12034( C12002 C12034 ) C12002_=_C12036( C12002 C12036 ) C12002_=_C12038( C12002 C12038 ) C12002_=_C12040( C12002 C12040 ) C12002_=_C12042( C12002 C12042 ) \nC12002_=_C12044( C12002 C12044 ) C12002_=_C12046( C12002 C12046 ) C12002_=_C12052( C12002 C12052 ) C12002_=_C12054( C12002 C12054 ) C12002_=_C12056( C12002 C12056 ) C12002_=_C12058( C12002 C12058 ) \nC12002_=_C12060( C12002 C12060 ) C12002_=_C12062( C12002 C12062 ) C12002_=_C12064( C12002 C12064 ) C12002_=_C12066( C12002 C12066 ) C12002_=_C12068( C12002 C12068 ) C12002_=_C12070( C12002 C12070 ) \nC12002_=_C12072( C12002 C12072 ) C12002_=_C12074( C12002 C12074 ) C12002_=_C12076( C12002 C12076 ) C12002_=_C12078( C12002 C12078 ) C12002_=_C12080( C12002 C12080 ) C12002_=_C12082( C12002 C12082 ) \nC12002_=_C12084( C12002 C12084 ) C12002_=_C12086( C12002 C12086 ) C12002_=_C12088( C12002 C12088 ) C12002_=_C12090( C12002 C12090 ) C12002_=_C12092( C12002 C12092 ) C12002_=_C12094( C12002 C12094 ) \nC12002_=_C12096( C12002 C12096 ) C12002_=_C12098( C12002 C12098 ) C12002_=_C12100( C12002 C12100 ) C12002_=_C12102( C12002 C12102 ) C12002_=_C12104( C12002 C12104 ) C12002_=_C12106( C12002 C12106 ) \nC12002_=_C12108( C12002 C12108 ) C12002_=_C12110( C12002 C12110 ) C12002_=_C12112( C12002 C12112 ) C12002_=_C12114( C12002 C12114 ) C12002_=_C12116( C12002 C12116 ) C12002_=_C12118( C12002 C12118 ) \nC12002_=_C12120( C12002 C12120 ) C12002_=_C12122( C12002 C12122 ) C12002_=_C12124( C12002 C12124 ) C12002_=_C12126( C12002 C12126 ) C12002_=_C12132( C12002 C12132 ) C12002_=_C12134( C12002 C12134 ) \nC12002_=_C12136( C12002 C12136 ) C12002_=_C12138( C12002 C12138 ) C12002_=_C12140( C12002 C12140 ) C12002_=_C12142( C12002 C12142 ) C12002_=_C12144( C12002 C12144 ) C12002_=_C12146( C12002 C12146 ) \nC12002_=_C12152( C12002 C12152 ) C12002_=_C12154( C12002 C12154 ) C12002_=_C12156( C12002 C12156 ) C12002_=_C12158( C12002 C12158 ) C12002_=_C12160( C12002 C12160 ) C12002_=_C12162( C12002 C12162 ) \nC12002_=_C12164( C12002 C12164 ) C12002_=_C12166( C12002 C12166 ) C12002_=_C12168( C12002 C12168 ) C12002_=_C12170( C12002 C12170 ) C12002_=_C12172( C12002 C12172 ) C12002_=_C12174( C12002 C12174 ) \nC12002_=_C12176( C12002 C12176 ) C12002_=_C12178( C12002 C12178 ) C12002_=_C12180( C12002 C12180 ) C12002_=_C12182( C12002 C12182 ) C12002_=_C12184( C12002 C12184 ) C12002_=_C12186( C12002 C12186 ) \nC12002_=_C12188( C12002 C12188 ) C12002_=_C12190( C12002 C12190 ) C12002_=_C12192( C12002 C12192 ) C12002_=_C12194( C12002 C12194 ) C12002_=_C12196( C12002 C12196 ) C12002_=_C12198( C12002 C12198 ) \nC12002_=_C12200( C12002 C12200 ) C12002_=_C12202( C12002 C12202 ) C12002_=_C12204( C12002 C12204 ) C12002_=_C12206( C12002 C12206 ) C12002_=_C12208( C12002 C12208 ) C12002_=_C12210( C12002 C12210 ) \nC12002_=_C12212( C12002 C12212 ) C12002_=_C12214( C12002 C12214 ) C12002_=_C12216( C12002 C12216 ) C12002_=_C12218( C12002 C12218 ) C12002_=_C12220( C12002 C12220 ) C12002_=_C12222( C12002 C12222 ) \nC12002_=_C12224( C12002 C12224 ) C12002_=_C12226( C12002 C12226 ) C12002_=_C12228( C12002 C12228 ) C12002_=_C12230( C12002 C12230 ) C12002_=_C12232( C12002 C12232 ) C12002_=_C12234( C12002 C12234 ) \nC12002_=_C12236( C12002 C12236 ) C12002_=_C12238( C12002 C12238 ) C12002_=_C12240( C12002 C12240 ) C12002_=_C12242( C12002 C12242 ) C12002_=_C12244( C12002 C12244 ) C12002_=_C12246( C12002 C12246 ) \nC12002_=_C12248( C12002 C12248 ) C12002_=_C12250( C12002 C12250 ) C12002_=_C12252( C12002 C12252 ) C12002_=_C12254( C12002 C12254 ) C12002_=_C12256( C12002 C12256 ) C12002_=_C12258( C12002 C12258 ) \nC12002_=_C12260( C12002 C12260 ) C12002_=_C12262( C12002 C12262 ) C12002_=_C12264( C12002 C12264 ) C12002_=_C12266( C12002 C12266 ) C12002_=_C12268( C12002 C12268 ) C12002_=_C12270( C12002 C12270 ) \nC12002_=_C12272( C12002 C12272 ) C12002_=_C12274( C12002 C12274 ) C12002_=_C12276( C12002 C12276 ) C12002_=_C12278( C12002 C12278 ) C12002_=_C12280( C12002 C12280 ) C12002_=_C12282( C12002 C12282 ) \nC12002_=_C12284( C12002 C12284 ) C12002_=_C12286( C12002 C12286 ) C12002_=_C12288( C12002 C12288 ) C12002_=_C12290( C12002 C12290 ) C12002_=_C12298( C12002 C12298 ) C12002_=_C12300( C12002 C12300 ) \nC12002_=_C12340( C12002 C12340 ) C12002_=_C12380( C12002 C12380 ) C12002_=_C12382( C12002 C12382 ) C12002_=_C12388( C12002 C12388 ) C12002_=_C12390( C12002 C12390 ) C12002_=_C12400( C12002 C12400 ) \nC12002_=_C12402( C12002 C12402 ) C12004_=_C12006( C12004 C12006 ) C12004_=_C12008( C12004 C12008 ) C12004_=_C12010( C12004 C12010 ) C12004_=_C12012( C12004 C12012 ) C12004_=_C12014( C12004 C12014 ) \nC12004_=_C12016( C12004 C12016 ) C12004_=_C12018( C12004 C12018 ) C12004_=_C12020( C12004 C12020 ) C12004_=_C12022( C12004 C12022 ) C12004_=_C12024( C12004 C12024 ) C12004_=_C12026( C12004 C12026 ) \nC12004_=_C12028( C12004 C12028 ) C12004_=_C12030( C12004 C12030 ) C12004_=_C12034( C12004 C12034 ) C12004_=_C12036( C12004 C12036 ) C12004_=_C12038( C12004 C12038 ) C12004_=_C12040( C12004 C12040 ) \nC12004_=_C12042( C12004 C12042 ) C12004_=_C12044( C12004 C12044 ) C12004_=_C12046( C12004 C12046 ) C12004_=_C12052( C12004 C12052 ) C12004_=_C12054( C12004 C12054 ) C12004_=_C12056( C12004 C12056 ) \nC12004_=_C12058( C12004 C12058 ) C12004_=_C12060( C12004 C12060 ) C12004_=_C12062( C12004 C12062 ) C12004_=_C12064( C12004 C12064 ) C12004_=_C12066( C12004 C12066 ) C12004_=_C12068( C12004 C12068 ) \nC12004_=_C12070( C12004 C12070 ) C12004_=_C12072( C12004 C12072 ) C12004_=_C12074( C12004 C12074 ) C12004_=_C12076( C12004 C12076 ) C12004_=_C12078( C12004 C12078 ) C12004_=_C12080( C12004 C12080 ) \nC12004_=_C12082( C12004 C12082 ) C12004_=_C12084( C12004 C12084 ) C12004_=_C12086( C12004 C12086 ) C12004_=_C12088( C12004 C12088 ) C12004_=_C12090( C12004 C12090 ) C12004_=_C12092( C12004 C12092 ) \nC12004_=_C12094( C12004 C12094 ) C12004_=_C12096( C12004 C12096 ) C12004_=_C12098( C12004 C12098 ) C12004_=_C12100( C12004 C12100 ) C12004_=_C12102( C12004 C12102 ) C12004_=_C12104( C12004 C12104 ) \nC12004_=_C12106( C12004 C12106 ) C12004_=_C12108( C12004 C12108 ) C12004_=_C12110( C12004 C12110 ) C12004_=_C12112( C12004 C12112 ) C12004_=_C12114( C12004 C12114 ) C12004_=_C12116( C12004 C12116 ) \nC12004_=_C12118( C12004 C12118 ) C12004_=_C12120( C12004 C12120 ) C12004_=_C12122( C12004 C12122 ) C12004_=_C12124( C12004 C12124 ) C12004_=_C12126( C12004 C12126 ) C12004_=_C12132( C12004 C12132 ) \nC12004_=_C12134( C12004 C12134 ) C12004_=_C12136( C12004 C12136 ) C12004_=_C12138( C12004 C12138 ) C12004_=_C12140( C12004 C12140 ) C12004_=_C12142( C12004 C12142 ) C12004_=_C12144( C12004 C12144 ) \nC12004_=_C12146( C12004 C12146 ) C12004_=_C12152( C12004 C12152 ) C12004_=_C12154( C12004 C12154 ) C12004_=_C12156( C12004 C12156 ) C12004_=_C12158( C12004 C12158 ) C12004_=_C12160( C12004 C12160 ) \nC12004_=_C12162( C12004 C12162 ) C12004_=_C12164( C12004 C12164 ) C12004_=_C12166( C12004 C12166 ) C12004_=_C12168( C12004 C12168 ) C12004_=_C12170( C12004 C12170 ) C12004_=_C12172( C12004 C12172 )</w:t>
      </w:r>
    </w:p>
    <w:p>
      <w:pPr>
        <w:pStyle w:val="PreformattedText"/>
        <w:bidi w:val="0"/>
        <w:spacing w:before="0" w:after="0"/>
        <w:jc w:val="left"/>
        <w:rPr/>
      </w:pPr>
      <w:r>
        <w:rPr/>
        <w:t xml:space="preserve"> </w:t>
      </w:r>
      <w:r>
        <w:rPr/>
        <w:t>\nC12004_=_C12174( C12004 C12174 ) C12004_=_C12176( C12004 C12176 ) C12004_=_C12178( C12004 C12178 ) C12004_=_C12180( C12004 C12180 ) C12004_=_C12182( C12004 C12182 ) C12004_=_C12184( C12004 C12184 ) \nC12004_=_C12186( C12004 C12186 ) C12004_=_C12188( C12004 C12188 ) C12004_=_C12190( C12004 C12190 ) C12004_=_C12192( C12004 C12192 ) C12004_=_C12194( C12004 C12194 ) C12004_=_C12196( C12004 C12196 ) \nC12004_=_C12198( C12004 C12198 ) C12004_=_C12200( C12004 C12200 ) C12004_=_C12202( C12004 C12202 ) C12004_=_C12204( C12004 C12204 ) C12004_=_C12206( C12004 C12206 ) C12004_=_C12208( C12004 C12208 ) \nC12004_=_C12210( C12004 C12210 ) C12004_=_C12212( C12004 C12212 ) C12004_=_C12214( C12004 C12214 ) C12004_=_C12216( C12004 C12216 ) C12004_=_C12218( C12004 C12218 ) C12004_=_C12220( C12004 C12220 ) \nC12004_=_C12222( C12004 C12222 ) C12004_=_C12224( C12004 C12224 ) C12004_=_C12226( C12004 C12226 ) C12004_=_C12228( C12004 C12228 ) C12004_=_C12230( C12004 C12230 ) C12004_=_C12232( C12004 C12232 ) \nC12004_=_C12234( C12004 C12234 ) C12004_=_C12236( C12004 C12236 ) C12004_=_C12238( C12004 C12238 ) C12004_=_C12240( C12004 C12240 ) C12004_=_C12242( C12004 C12242 ) C12004_=_C12244( C12004 C12244 ) \nC12004_=_C12246( C12004 C12246 ) C12004_=_C12248( C12004 C12248 ) C12004_=_C12250( C12004 C12250 ) C12004_=_C12252( C12004 C12252 ) C12004_=_C12254( C12004 C12254 ) C12004_=_C12256( C12004 C12256 ) \nC12004_=_C12258( C12004 C12258 ) C12004_=_C12260( C12004 C12260 ) C12004_=_C12262( C12004 C12262 ) C12004_=_C12264( C12004 C12264 ) C12004_=_C12266( C12004 C12266 ) C12004_=_C12268( C12004 C12268 ) \nC12004_=_C12270( C12004 C12270 ) C12004_=_C12272( C12004 C12272 ) C12004_=_C12274( C12004 C12274 ) C12004_=_C12276( C12004 C12276 ) C12004_=_C12278( C12004 C12278 ) C12004_=_C12280( C12004 C12280 ) \nC12004_=_C12282( C12004 C12282 ) C12004_=_C12284( C12004 C12284 ) C12004_=_C12286( C12004 C12286 ) C12004_=_C12288( C12004 C12288 ) C12004_=_C12290( C12004 C12290 ) C12004_=_C12298( C12004 C12298 ) \nC12004_=_C12300( C12004 C12300 ) C12004_=_C12340( C12004 C12340 ) C12004_=_C12380( C12004 C12380 ) C12004_=_C12382( C12004 C12382 ) C12004_=_C12388( C12004 C12388 ) C12004_=_C12390( C12004 C12390 ) \nC12004_=_C12400( C12004 C12400 ) C12004_=_C12402( C12004 C12402 ) C12006_=_C12008( C12006 C12008 ) C12006_=_C12010( C12006 C12010 ) C12006_=_C12012( C12006 C12012 ) C12006_=_C12014( C12006 C12014 ) \nC12006_=_C12016( C12006 C12016 ) C12006_=_C12018( C12006 C12018 ) C12006_=_C12020( C12006 C12020 ) C12006_=_C12022( C12006 C12022 ) C12006_=_C12024( C12006 C12024 ) C12006_=_C12026( C12006 C12026 ) \nC12006_=_C12028( C12006 C12028 ) C12006_=_C12030( C12006 C12030 ) C12006_=_C12034( C12006 C12034 ) C12006_=_C12036( C12006 C12036 ) C12006_=_C12038( C12006 C12038 ) C12006_=_C12040( C12006 C12040 ) \nC12006_=_C12042( C12006 C12042 ) C12006_=_C12044( C12006 C12044 ) C12006_=_C12046( C12006 C12046 ) C12006_=_C12052( C12006 C12052 ) C12006_=_C12054( C12006 C12054 ) C12006_=_C12056( C12006 C12056 ) \nC12006_=_C12058( C12006 C12058 ) C12006_=_C12060( C12006 C12060 ) C12006_=_C12062( C12006 C12062 ) C12006_=_C12064( C12006 C12064 ) C12006_=_C12066( C12006 C12066 ) C12006_=_C12068( C12006 C12068 ) \nC12006_=_C12070( C12006 C12070 ) C12006_=_C12072( C12006 C12072 ) C12006_=_C12074( C12006 C12074 ) C12006_=_C12076( C12006 C12076 ) C12006_=_C12078( C12006 C12078 ) C12006_=_C12080( C12006 C12080 ) \nC12006_=_C12082( C12006 C12082 ) C12006_=_C12084( C12006 C12084 ) C12006_=_C12086( C12006 C12086 ) C12006_=_C12088( C12006 C12088 ) C12006_=_C12090( C12006 C12090 ) C12006_=_C12092( C12006 C12092 ) \nC12006_=_C12094( C12006 C12094 ) C12006_=_C12096( C12006 C12096 ) C12006_=_C12098( C12006 C12098 ) C12006_=_C12100( C12006 C12100 ) C12006_=_C12102( C12006 C12102 ) C12006_=_C12104( C12006 C12104 ) \nC12006_=_C12106( C12006 C12106 ) C12006_=_C12108( C12006 C12108 ) C12006_=_C12110( C12006 C12110 ) C12006_=_C12112( C12006 C12112 ) C12006_=_C12114( C12006 C12114 ) C12006_=_C12116( C12006 C12116 ) \nC12006_=_C12118( C12006 C12118 ) C12006_=_C12120( C12006 C12120 ) C12006_=_C12122( C12006 C12122 ) C12006_=_C12124( C12006 C12124 ) C12006_=_C12126( C12006 C12126 ) C12006_=_C12132( C12006 C12132 ) \nC12006_=_C12134( C12006 C12134 ) C12006_=_C12136( C12006 C12136 ) C12006_=_C12138( C12006 C12138 ) C12006_=_C12140( C12006 C12140 ) C12006_=_C12142( C12006 C12142 ) C12006_=_C12144( C12006 C12144 ) \nC12006_=_C12146( C12006 C12146 ) C12006_=_C12152( C12006 C12152 ) C12006_=_C12154( C12006 C12154 ) C12006_=_C12156( C12006 C12156 ) C12006_=_C12158( C12006 C12158 ) C12006_=_C12160( C12006 C12160 ) \nC12006_=_C12162( C12006 C12162 ) C12006_=_C12164( C12006 C12164 ) C12006_=_C12166( C12006 C12166 ) C12006_=_C12168( C12006 C12168 ) C12006_=_C12170( C12006 C12170 ) C12006_=_C12172( C12006 C12172 ) \nC12006_=_C12174( C12006 C12174 ) C12006_=_C12176( C12006 C12176 ) C12006_=_C12178( C12006 C12178 ) C12006_=_C12180( C12006 C12180 ) C12006_=_C12182( C12006 C12182 ) C12006_=_C12184( C12006 C12184 ) \nC12006_=_C12186( C12006 C12186 ) C12006_=_C12188( C12006 C12188 ) C12006_=_C12190( C12006 C12190 ) C12006_=_C12192( C12006 C12192 ) C12006_=_C12194( C12006 C12194 ) C12006_=_C12196( C12006 C12196 ) \nC12006_=_C12198( C12006 C12198 ) C12006_=_C12200( C12006 C12200 ) C12006_=_C12202( C12006 C12202 ) C12006_=_C12204( C12006 C12204 ) C12006_=_C12206( C12006 C12206 ) C12006_=_C12208( C12006 C12208 ) \nC12006_=_C12210( C12006 C12210 ) C12006_=_C12212( C12006 C12212 ) C12006_=_C12214( C12006 C12214 ) C12006_=_C12216( C12006 C12216 ) C12006_=_C12218( C12006 C12218 ) C12006_=_C12220( C12006 C12220 ) \nC12006_=_C12222( C12006 C12222 ) C12006_=_C12224( C12006 C12224 ) C12006_=_C12226( C12006 C12226 ) C12006_=_C12228( C12006 C12228 ) C12006_=_C12230( C12006 C12230 ) C12006_=_C12232( C12006 C12232 ) \nC12006_=_C12234( C12006 C12234 ) C12006_=_C12236( C12006 C12236 ) C12006_=_C12238( C12006 C12238 ) C12006_=_C12240( C12006 C12240 ) C12006_=_C12242( C12006 C12242 ) C12006_=_C12244( C12006 C12244 ) \nC12006_=_C12246( C12006 C12246 ) C12006_=_C12248( C12006 C12248 ) C12006_=_C12250( C12006 C12250 ) C12006_=_C12252( C12006 C12252 ) C12006_=_C12254( C12006 C12254 ) C12006_=_C12256( C12006 C12256 ) \nC12006_=_C12258( C12006 C12258 ) C12006_=_C12260( C12006 C12260 ) C12006_=_C12262( C12006 C12262 ) C12006_=_C12264( C12006 C12264 ) C12006_=_C12266( C12006 C12266 ) C12006_=_C12268( C12006 C12268 ) \nC12006_=_C12270( C12006 C12270 ) C12006_=_C12272( C12006 C12272 ) C12006_=_C12274( C12006 C12274 ) C12006_=_C12276( C12006 C12276 ) C12006_=_C12278( C12006 C12278 ) C12006_=_C12280( C12006 C12280 ) \nC12006_=_C12282( C12006 C12282 ) C12006_=_C12284( C12006 C12284 ) C12006_=_C12286( C12006 C12286 ) C12006_=_C12288( C12006 C12288 ) C12006_=_C12290( C12006 C12290 ) C12006_=_C12298( C12006 C12298 ) \nC12006_=_C12300( C12006 C12300 ) C12006_=_C12340( C12006 C12340 ) C12006_=_C12380( C12006 C12380 ) C12006_=_C12382( C12006 C12382 ) C12006_=_C12388( C12006 C12388 ) C12006_=_C12390( C12006 C12390 ) \nC12006_=_C12400( C12006 C12400 ) C12006_=_C12402( C12006 C12402 ) C12008_=_C12010( C12008 C12010 ) C12008_=_C12012( C12008 C12012 ) C12008_=_C12014( C12008 C12014 ) C12008_=_C12016( C12008 C12016 ) \nC12008_=_C12018( C12008 C12018 ) C12008_=_C12020( C12008 C12020 ) C12008_=_C12022( C12008 C12022 ) C12008_=_C12024( C12008 C12024 ) C12008_=_C12026( C12008 C12026 ) C12008_=_C12028( C12008 C12028 ) \nC12008_=_C12030( C12008 C12030 ) C12008_=_C12034( C12008 C12034 ) C12008_=_C12036( C12008 C12036 ) C12008_=_C12038( C12008 C12038 ) C12008_=_C12040( C12008 C12040 ) C12008_=_C12042( C12008 C12042 ) \nC12008_=_C12044( C12008 C12044 ) C12008_=_C12046( C12008 C12046 ) C12008_=_C12052( C12008 C12052 ) C12008_=_C12054( C12008 C12054 ) C12008_=_C12056( C12008 C12056 ) C12008_=_C12058( C12008 C12058 ) \nC12008_=_C12060( C12008 C12060 ) C12008_=_C12062( C12008 C12062 ) C12008_=_C12064( C12008 C12064 ) C12008_=_C12066( C12008 C12066 ) C12008_=_C12068( C12008 C12068 ) C12008_=_C12070( C12008 C12070 ) \nC12008_=_C12072( C12008 C12072 ) C12008_=_C12074( C12008 C12074 ) C12008_=_C12076( C12008 C12076 ) C12008_=_C12078( C12008 C12078 ) C12008_=_C12080( C12008 C12080 ) C12008_=_C12082( C12008 C12082 ) \nC12008_=_C12084( C12008 C12084 ) C12008_=_C12086( C12008 C12086 ) C12008_=_C12088( C12008 C12088 ) C12008_=_C12090( C12008 C12090 ) C12008_=_C12092( C12008 C12092 ) C12008_=_C12094( C12008 C12094 ) \nC12008_=_C12096( C12008 C12096 ) C12008_=_C12098( C12008 C12098 ) C12008_=_C12100( C12008 C12100 ) C12008_=_C12102( C12008 C12102 ) C12008_=_C12104( C12008 C12104 ) C12008_=_C12106( C12008 C12106 ) \nC12008_=_C12108( C12008 C12108 ) C12008_=_C12110( C12008 C12110 ) C12008_=_C12112( C12008 C12112 ) C12008_=_C12114( C12008 C12114 ) C12008_=_C12116( C12008 C12116 ) C12008_=_C12118( C12008 C12118 ) \nC12008_=_C12120( C12008 C12120 ) C12008_=_C12122( C12008 C12122 ) C12008_=_C12124( C12008 C12124 ) C12008_=_C12126( C12008 C12126 ) C12008_=_C12132( C12008 C12132 ) C12008_=_C12134( C12008 C12134 ) \nC12008_=_C12136( C12008 C12136 ) C12008_=_C12138( C12008 C12138 ) C12008_=_C12140( C12008 C12140 ) C12008_=_C12142( C12008 C12142 ) C12008_=_C12144( C12008 C12144 ) C12008_=_C12146( C12008 C12146 ) \nC12008_=_C12152( C12008 C12152 ) C12008_=_C12154( C12008 C12154 ) C12008_=_C12156( C12008 C12156 ) C12008_=_C12158( C12008 C12158 ) C12008_=_C12160( C12008 C12160 ) C12008_=_C12162( C12008 C12162 ) \nC12008_=_C12164( C12008 C12164 ) C12008_=_C12166( C12008 C12166 ) C12008_=_C12168( C12008 C12168 ) C12008_=_C12170( C12008 C12170 ) C12008_=_C12172( C12008 C12172 ) C12008_=_C12174( C12008 C12174 ) \nC12008_=_C12176( C12008 C12176 ) C12008_=_C12178( C12008 C12178 ) C12008_=_C12180( C12008 C12180 ) C12008_=_C12182( C12008 C12182 ) C12008_=_C12184( C12008 C12184 ) C12008_=_C12186( C12008 C12186 ) \nC12008_=_C12188( C12008 C12188 ) C12008_=_C12190( C12008 C12190 ) C12008_=_C12192( C12008 C12192 )</w:t>
      </w:r>
    </w:p>
    <w:p>
      <w:pPr>
        <w:pStyle w:val="PreformattedText"/>
        <w:bidi w:val="0"/>
        <w:spacing w:before="0" w:after="0"/>
        <w:jc w:val="left"/>
        <w:rPr/>
      </w:pPr>
      <w:r>
        <w:rPr/>
        <w:t xml:space="preserve"> </w:t>
      </w:r>
      <w:r>
        <w:rPr/>
        <w:t>C12008_=_C12194( C12008 C12194 ) C12008_=_C12196( C12008 C12196 ) C12008_=_C12198( C12008 C12198 ) \nC12008_=_C12200( C12008 C12200 ) C12008_=_C12202( C12008 C12202 ) C12008_=_C12204( C12008 C12204 ) C12008_=_C12206( C12008 C12206 ) C12008_=_C12208( C12008 C12208 ) C12008_=_C12210( C12008 C12210 ) \nC12008_=_C12212( C12008 C12212 ) C12008_=_C12214( C12008 C12214 ) C12008_=_C12216( C12008 C12216 ) C12008_=_C12218( C12008 C12218 ) C12008_=_C12220( C12008 C12220 ) C12008_=_C12222( C12008 C12222 ) \nC12008_=_C12224( C12008 C12224 ) C12008_=_C12226( C12008 C12226 ) C12008_=_C12228( C12008 C12228 ) C12008_=_C12230( C12008 C12230 ) C12008_=_C12232( C12008 C12232 ) C12008_=_C12234( C12008 C12234 ) \nC12008_=_C12236( C12008 C12236 ) C12008_=_C12238( C12008 C12238 ) C12008_=_C12240( C12008 C12240 ) C12008_=_C12242( C12008 C12242 ) C12008_=_C12244( C12008 C12244 ) C12008_=_C12246( C12008 C12246 ) \nC12008_=_C12248( C12008 C12248 ) C12008_=_C12250( C12008 C12250 ) C12008_=_C12252( C12008 C12252 ) C12008_=_C12254( C12008 C12254 ) C12008_=_C12256( C12008 C12256 ) C12008_=_C12258( C12008 C12258 ) \nC12008_=_C12260( C12008 C12260 ) C12008_=_C12262( C12008 C12262 ) C12008_=_C12264( C12008 C12264 ) C12008_=_C12266( C12008 C12266 ) C12008_=_C12268( C12008 C12268 ) C12008_=_C12270( C12008 C12270 ) \nC12008_=_C12272( C12008 C12272 ) C12008_=_C12274( C12008 C12274 ) C12008_=_C12276( C12008 C12276 ) C12008_=_C12278( C12008 C12278 ) C12008_=_C12280( C12008 C12280 ) C12008_=_C12282( C12008 C12282 ) \nC12008_=_C12284( C12008 C12284 ) C12008_=_C12286( C12008 C12286 ) C12008_=_C12288( C12008 C12288 ) C12008_=_C12290( C12008 C12290 ) C12008_=_C12298( C12008 C12298 ) C12008_=_C12300( C12008 C12300 ) \nC12008_=_C12340( C12008 C12340 ) C12008_=_C12380( C12008 C12380 ) C12008_=_C12382( C12008 C12382 ) C12008_=_C12388( C12008 C12388 ) C12008_=_C12390( C12008 C12390 ) C12008_=_C12400( C12008 C12400 ) \nC12008_=_C12402( C12008 C12402 ) C12010_=_C12012( C12010 C12012 ) C12010_=_C12014( C12010 C12014 ) C12010_=_C12016( C12010 C12016 ) C12010_=_C12018( C12010 C12018 ) C12010_=_C12020( C12010 C12020 ) \nC12010_=_C12022( C12010 C12022 ) C12010_=_C12024( C12010 C12024 ) C12010_=_C12026( C12010 C12026 ) C12010_=_C12028( C12010 C12028 ) C12010_=_C12030( C12010 C12030 ) C12010_=_C12034( C12010 C12034 ) \nC12010_=_C12036( C12010 C12036 ) C12010_=_C12038( C12010 C12038 ) C12010_=_C12040( C12010 C12040 ) C12010_=_C12042( C12010 C12042 ) C12010_=_C12044( C12010 C12044 ) C12010_=_C12046( C12010 C12046 ) \nC12010_=_C12052( C12010 C12052 ) C12010_=_C12054( C12010 C12054 ) C12010_=_C12056( C12010 C12056 ) C12010_=_C12058( C12010 C12058 ) C12010_=_C12060( C12010 C12060 ) C12010_=_C12062( C12010 C12062 ) \nC12010_=_C12064( C12010 C12064 ) C12010_=_C12066( C12010 C12066 ) C12010_=_C12068( C12010 C12068 ) C12010_=_C12070( C12010 C12070 ) C12010_=_C12072( C12010 C12072 ) C12010_=_C12074( C12010 C12074 ) \nC12010_=_C12076( C12010 C12076 ) C12010_=_C12078( C12010 C12078 ) C12010_=_C12080( C12010 C12080 ) C12010_=_C12082( C12010 C12082 ) C12010_=_C12084( C12010 C12084 ) C12010_=_C12086( C12010 C12086 ) \nC12010_=_C12088( C12010 C12088 ) C12010_=_C12090( C12010 C12090 ) C12010_=_C12092( C12010 C12092 ) C12010_=_C12094( C12010 C12094 ) C12010_=_C12096( C12010 C12096 ) C12010_=_C12098( C12010 C12098 ) \nC12010_=_C12100( C12010 C12100 ) C12010_=_C12102( C12010 C12102 ) C12010_=_C12104( C12010 C12104 ) C12010_=_C12106( C12010 C12106 ) C12010_=_C12108( C12010 C12108 ) C12010_=_C12110( C12010 C12110 ) \nC12010_=_C12112( C12010 C12112 ) C12010_=_C12114( C12010 C12114 ) C12010_=_C12116( C12010 C12116 ) C12010_=_C12118( C12010 C12118 ) C12010_=_C12120( C12010 C12120 ) C12010_=_C12122( C12010 C12122 ) \nC12010_=_C12124( C12010 C12124 ) C12010_=_C12126( C12010 C12126 ) C12010_=_C12132( C12010 C12132 ) C12010_=_C12134( C12010 C12134 ) C12010_=_C12136( C12010 C12136 ) C12010_=_C12138( C12010 C12138 ) \nC12010_=_C12140( C12010 C12140 ) C12010_=_C12142( C12010 C12142 ) C12010_=_C12144( C12010 C12144 ) C12010_=_C12146( C12010 C12146 ) C12010_=_C12152( C12010 C12152 ) C12010_=_C12154( C12010 C12154 ) \nC12010_=_C12156( C12010 C12156 ) C12010_=_C12158( C12010 C12158 ) C12010_=_C12160( C12010 C12160 ) C12010_=_C12162( C12010 C12162 ) C12010_=_C12164( C12010 C12164 ) C12010_=_C12166( C12010 C12166 ) \nC12010_=_C12168( C12010 C12168 ) C12010_=_C12170( C12010 C12170 ) C12010_=_C12172( C12010 C12172 ) C12010_=_C12174( C12010 C12174 ) C12010_=_C12176( C12010 C12176 ) C12010_=_C12178( C12010 C12178 ) \nC12010_=_C12180( C12010 C12180 ) C12010_=_C12182( C12010 C12182 ) C12010_=_C12184( C12010 C12184 ) C12010_=_C12186( C12010 C12186 ) C12010_=_C12188( C12010 C12188 ) C12010_=_C12190( C12010 C12190 ) \nC12010_=_C12192( C12010 C12192 ) C12010_=_C12194( C12010 C12194 ) C12010_=_C12196( C12010 C12196 ) C12010_=_C12198( C12010 C12198 ) C12010_=_C12200( C12010 C12200 ) C12010_=_C12202( C12010 C12202 ) \nC12010_=_C12204( C12010 C12204 ) C12010_=_C12206( C12010 C12206 ) C12010_=_C12208( C12010 C12208 ) C12010_=_C12210( C12010 C12210 ) C12010_=_C12212( C12010 C12212 ) C12010_=_C12214( C12010 C12214 ) \nC12010_=_C12216( C12010 C12216 ) C12010_=_C12218( C12010 C12218 ) C12010_=_C12220( C12010 C12220 ) C12010_=_C12222( C12010 C12222 ) C12010_=_C12224( C12010 C12224 ) C12010_=_C12226( C12010 C12226 ) \nC12010_=_C12228( C12010 C12228 ) C12010_=_C12230( C12010 C12230 ) C12010_=_C12232( C12010 C12232 ) C12010_=_C12234( C12010 C12234 ) C12010_=_C12236( C12010 C12236 ) C12010_=_C12238( C12010 C12238 ) \nC12010_=_C12240( C12010 C12240 ) C12010_=_C12242( C12010 C12242 ) C12010_=_C12244( C12010 C12244 ) C12010_=_C12246( C12010 C12246 ) C12010_=_C12248( C12010 C12248 ) C12010_=_C12250( C12010 C12250 ) \nC12010_=_C12252( C12010 C12252 ) C12010_=_C12254( C12010 C12254 ) C12010_=_C12256( C12010 C12256 ) C12010_=_C12258( C12010 C12258 ) C12010_=_C12260( C12010 C12260 ) C12010_=_C12262( C12010 C12262 ) \nC12010_=_C12264( C12010 C12264 ) C12010_=_C12266( C12010 C12266 ) C12010_=_C12268( C12010 C12268 ) C12010_=_C12270( C12010 C12270 ) C12010_=_C12272( C12010 C12272 ) C12010_=_C12274( C12010 C12274 ) \nC12010_=_C12276( C12010 C12276 ) C12010_=_C12278( C12010 C12278 ) C12010_=_C12280( C12010 C12280 ) C12010_=_C12282( C12010 C12282 ) C12010_=_C12284( C12010 C12284 ) C12010_=_C12286( C12010 C12286 ) \nC12010_=_C12288( C12010 C12288 ) C12010_=_C12290( C12010 C12290 ) C12010_=_C12298( C12010 C12298 ) C12010_=_C12300( C12010 C12300 ) C12010_=_C12340( C12010 C12340 ) C12010_=_C12380( C12010 C12380 ) \nC12010_=_C12382( C12010 C12382 ) C12010_=_C12388( C12010 C12388 ) C12010_=_C12390( C12010 C12390 ) C12010_=_C12400( C12010 C12400 ) C12010_=_C12402( C12010 C12402 ) C12012_=_C12014( C12012 C12014 ) \nC12012_=_C12016( C12012 C12016 ) C12012_=_C12018( C12012 C12018 ) C12012_=_C12020( C12012 C12020 ) C12012_=_C12022( C12012 C12022 ) C12012_=_C12024( C12012 C12024 ) C12012_=_C12026( C12012 C12026 ) \nC12012_=_C12028( C12012 C12028 ) C12012_=_C12030( C12012 C12030 ) C12012_=_C12034( C12012 C12034 ) C12012_=_C12036( C12012 C12036 ) C12012_=_C12038( C12012 C12038 ) C12012_=_C12040( C12012 C12040 ) \nC12012_=_C12042( C12012 C12042 ) C12012_=_C12044( C12012 C12044 ) C12012_=_C12046( C12012 C12046 ) C12012_=_C12052( C12012 C12052 ) C12012_=_C12054( C12012 C12054 ) C12012_=_C12056( C12012 C12056 ) \nC12012_=_C12058( C12012 C12058 ) C12012_=_C12060( C12012 C12060 ) C12012_=_C12062( C12012 C12062 ) C12012_=_C12064( C12012 C12064 ) C12012_=_C12066( C12012 C12066 ) C12012_=_C12068( C12012 C12068 ) \nC12012_=_C12070( C12012 C12070 ) C12012_=_C12072( C12012 C12072 ) C12012_=_C12074( C12012 C12074 ) C12012_=_C12076( C12012 C12076 ) C12012_=_C12078( C12012 C12078 ) C12012_=_C12080( C12012 C12080 ) \nC12012_=_C12082( C12012 C12082 ) C12012_=_C12084( C12012 C12084 ) C12012_=_C12086( C12012 C12086 ) C12012_=_C12088( C12012 C12088 ) C12012_=_C12090( C12012 C12090 ) C12012_=_C12092( C12012 C12092 ) \nC12012_=_C12094( C12012 C12094 ) C12012_=_C12096( C12012 C12096 ) C12012_=_C12098( C12012 C12098 ) C12012_=_C12100( C12012 C12100 ) C12012_=_C12102( C12012 C12102 ) C12012_=_C12104( C12012 C12104 ) \nC12012_=_C12106( C12012 C12106 ) C12012_=_C12108( C12012 C12108 ) C12012_=_C12110( C12012 C12110 ) C12012_=_C12112( C12012 C12112 ) C12012_=_C12114( C12012 C12114 ) C12012_=_C12116( C12012 C12116 ) \nC12012_=_C12118( C12012 C12118 ) C12012_=_C12120( C12012 C12120 ) C12012_=_C12122( C12012 C12122 ) C12012_=_C12124( C12012 C12124 ) C12012_=_C12126( C12012 C12126 ) C12012_=_C12132( C12012 C12132 ) \nC12012_=_C12134( C12012 C12134 ) C12012_=_C12136( C12012 C12136 ) C12012_=_C12138( C12012 C12138 ) C12012_=_C12140( C12012 C12140 ) C12012_=_C12142( C12012 C12142 ) C12012_=_C12144( C12012 C12144 ) \nC12012_=_C12146( C12012 C12146 ) C12012_=_C12152( C12012 C12152 ) C12012_=_C12154( C12012 C12154 ) C12012_=_C12156( C12012 C12156 ) C12012_=_C12158( C12012 C12158 ) C12012_=_C12160( C12012 C12160 ) \nC12012_=_C12162( C12012 C12162 ) C12012_=_C12164( C12012 C12164 ) C12012_=_C12166( C12012 C12166 ) C12012_=_C12168( C12012 C12168 ) C12012_=_C12170( C12012 C12170 ) C12012_=_C12172( C12012 C12172 ) \nC12012_=_C12174( C12012 C12174 ) C12012_=_C12176( C12012 C12176 ) C12012_=_C12178( C12012 C12178 ) C12012_=_C12180( C12012 C12180 ) C12012_=_C12182( C12012 C12182 ) C12012_=_C12184( C12012 C12184 ) \nC12012_=_C12186( C12012 C12186 ) C12012_=_C12188( C12012 C12188 ) C12012_=_C12190( C12012 C12190 ) C12012_=_C12192( C12012 C12192 ) C12012_=_C12194( C12012 C12194 ) C12012_=_C12196( C12012 C12196 ) \nC12012_=_C12198( C12012 C12198 ) C12012_=_C12200( C12012 C12200 ) C12012_=_C12202( C12012 C12202 ) C12012_=_C12204( C12012 C12204 ) C12012_=_C12206( C12012 C12206 ) C12012_=_C12208( C12012 C12208 ) \nC12012_=_C12210( C12012 C12210 ) C12012_=_C12212( C12012 C12212 ) C12012_=_C12214( C12012 C12214 ) C12012_=_C12216( C12012 C12216 ) C12012_=_C12218( C12012 C12218 ) C12012_=_C12220( C12012 C12220 ) \nC12012_=_C12222(</w:t>
      </w:r>
    </w:p>
    <w:p>
      <w:pPr>
        <w:pStyle w:val="PreformattedText"/>
        <w:bidi w:val="0"/>
        <w:spacing w:before="0" w:after="0"/>
        <w:jc w:val="left"/>
        <w:rPr/>
      </w:pPr>
      <w:r>
        <w:rPr/>
        <w:t xml:space="preserve"> </w:t>
      </w:r>
      <w:r>
        <w:rPr/>
        <w:t>C12012 C12222 ) C12012_=_C12224( C12012 C12224 ) C12012_=_C12226( C12012 C12226 ) C12012_=_C12228( C12012 C12228 ) C12012_=_C12230( C12012 C12230 ) C12012_=_C12232( C12012 C12232 ) \nC12012_=_C12234( C12012 C12234 ) C12012_=_C12236( C12012 C12236 ) C12012_=_C12238( C12012 C12238 ) C12012_=_C12240( C12012 C12240 ) C12012_=_C12242( C12012 C12242 ) C12012_=_C12244( C12012 C12244 ) \nC12012_=_C12246( C12012 C12246 ) C12012_=_C12248( C12012 C12248 ) C12012_=_C12250( C12012 C12250 ) C12012_=_C12252( C12012 C12252 ) C12012_=_C12254( C12012 C12254 ) C12012_=_C12256( C12012 C12256 ) \nC12012_=_C12258( C12012 C12258 ) C12012_=_C12260( C12012 C12260 ) C12012_=_C12262( C12012 C12262 ) C12012_=_C12264( C12012 C12264 ) C12012_=_C12266( C12012 C12266 ) C12012_=_C12268( C12012 C12268 ) \nC12012_=_C12270( C12012 C12270 ) C12012_=_C12272( C12012 C12272 ) C12012_=_C12274( C12012 C12274 ) C12012_=_C12276( C12012 C12276 ) C12012_=_C12278( C12012 C12278 ) C12012_=_C12280( C12012 C12280 ) \nC12012_=_C12282( C12012 C12282 ) C12012_=_C12284( C12012 C12284 ) C12012_=_C12286( C12012 C12286 ) C12012_=_C12288( C12012 C12288 ) C12012_=_C12290( C12012 C12290 ) C12012_=_C12302( C12012 C12302 ) \nC12012_=_C12304( C12012 C12304 ) C12012_=_C12342( C12012 C12342 ) C12012_=_C12416( C12012 C12416 ) C12012_=_C12418( C12012 C12418 ) C12012_=_C12428( C12012 C12428 ) C12012_=_C12430( C12012 C12430 ) \nC12014_=_C12016( C12014 C12016 ) C12014_=_C12018( C12014 C12018 ) C12014_=_C12020( C12014 C12020 ) C12014_=_C12022( C12014 C12022 ) C12014_=_C12024( C12014 C12024 ) C12014_=_C12026( C12014 C12026 ) \nC12014_=_C12028( C12014 C12028 ) C12014_=_C12030( C12014 C12030 ) C12014_=_C12034( C12014 C12034 ) C12014_=_C12036( C12014 C12036 ) C12014_=_C12038( C12014 C12038 ) C12014_=_C12040( C12014 C12040 ) \nC12014_=_C12042( C12014 C12042 ) C12014_=_C12044( C12014 C12044 ) C12014_=_C12046( C12014 C12046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072( C12014 C12072 ) C12014_=_C12074( C12014 C12074 ) C12014_=_C12076( C12014 C12076 ) C12014_=_C12078( C12014 C12078 ) C12014_=_C12080( C12014 C12080 ) \nC12014_=_C12082( C12014 C12082 ) C12014_=_C12084( C12014 C12084 ) C12014_=_C12086( C12014 C12086 ) C12014_=_C12088( C12014 C12088 ) C12014_=_C12090( C12014 C12090 ) C12014_=_C12092( C12014 C12092 ) \nC12014_=_C12094( C12014 C12094 ) C12014_=_C12096( C12014 C12096 ) C12014_=_C12098( C12014 C12098 ) C12014_=_C12100( C12014 C12100 ) C12014_=_C12102( C12014 C12102 ) C12014_=_C12104( C12014 C12104 ) \nC12014_=_C12106( C12014 C12106 ) C12014_=_C12108( C12014 C12108 ) C12014_=_C12110( C12014 C12110 ) C12014_=_C12112( C12014 C12112 ) C12014_=_C12114( C12014 C12114 ) C12014_=_C12116( C12014 C12116 ) \nC12014_=_C12118( C12014 C12118 ) C12014_=_C12120( C12014 C12120 ) C12014_=_C12122( C12014 C12122 ) C12014_=_C12124( C12014 C12124 ) C12014_=_C12126( C12014 C12126 ) C12014_=_C12132( C12014 C12132 ) \nC12014_=_C12134( C12014 C12134 ) C12014_=_C12136( C12014 C12136 ) C12014_=_C12138( C12014 C12138 ) C12014_=_C12140( C12014 C12140 ) C12014_=_C12142( C12014 C12142 ) C12014_=_C12144( C12014 C12144 ) \nC12014_=_C12146( C12014 C12146 ) C12014_=_C12152( C12014 C12152 ) C12014_=_C12154( C12014 C12154 ) C12014_=_C12156( C12014 C12156 ) C12014_=_C12158( C12014 C12158 ) C12014_=_C12160( C12014 C12160 ) \nC12014_=_C12162( C12014 C12162 ) C12014_=_C12164( C12014 C12164 ) C12014_=_C12166( C12014 C12166 ) C12014_=_C12168( C12014 C12168 ) C12014_=_C12170( C12014 C12170 ) C12014_=_C12172( C12014 C12172 ) \nC12014_=_C12174( C12014 C12174 ) C12014_=_C12176( C12014 C12176 ) C12014_=_C12178( C12014 C12178 ) C12014_=_C12180( C12014 C12180 ) C12014_=_C12182( C12014 C12182 ) C12014_=_C12184( C12014 C12184 ) \nC12014_=_C12186( C12014 C12186 ) C12014_=_C12188( C12014 C12188 ) C12014_=_C12190( C12014 C12190 ) C12014_=_C12192( C12014 C12192 ) C12014_=_C12194( C12014 C12194 ) C12014_=_C12196( C12014 C12196 ) \nC12014_=_C12198( C12014 C12198 ) C12014_=_C12200( C12014 C12200 ) C12014_=_C12202( C12014 C12202 ) C12014_=_C12204( C12014 C12204 ) C12014_=_C12206( C12014 C12206 ) C12014_=_C12208( C12014 C12208 ) \nC12014_=_C12210( C12014 C12210 ) C12014_=_C12212( C12014 C12212 ) C12014_=_C12214( C12014 C12214 ) C12014_=_C12216( C12014 C12216 ) C12014_=_C12218( C12014 C12218 ) C12014_=_C12220( C12014 C12220 ) \nC12014_=_C12222( C12014 C12222 ) C12014_=_C12224( C12014 C12224 ) C12014_=_C12226( C12014 C12226 ) C12014_=_C12228( C12014 C12228 ) C12014_=_C12230( C12014 C12230 ) C12014_=_C12232( C12014 C12232 ) \nC12014_=_C12234( C12014 C12234 ) C12014_=_C12236( C12014 C12236 ) C12014_=_C12238( C12014 C12238 ) C12014_=_C12240( C12014 C12240 ) C12014_=_C12242( C12014 C12242 ) C12014_=_C12244( C12014 C12244 ) \nC12014_=_C12246( C12014 C12246 ) C12014_=_C12248( C12014 C12248 ) C12014_=_C12250( C12014 C12250 ) C12014_=_C12252( C12014 C12252 ) C12014_=_C12254( C12014 C12254 ) C12014_=_C12256( C12014 C12256 ) \nC12014_=_C12258( C12014 C12258 ) C12014_=_C12260( C12014 C12260 ) C12014_=_C12262( C12014 C12262 ) C12014_=_C12264( C12014 C12264 ) C12014_=_C12266( C12014 C12266 ) C12014_=_C12268( C12014 C12268 ) \nC12014_=_C12270( C12014 C12270 ) C12014_=_C12272( C12014 C12272 ) C12014_=_C12274( C12014 C12274 ) C12014_=_C12276( C12014 C12276 ) C12014_=_C12278( C12014 C12278 ) C12014_=_C12280( C12014 C12280 ) \nC12014_=_C12282( C12014 C12282 ) C12014_=_C12284( C12014 C12284 ) C12014_=_C12286( C12014 C12286 ) C12014_=_C12288( C12014 C12288 ) C12014_=_C12290( C12014 C12290 ) C12014_=_C12302( C12014 C12302 ) \nC12014_=_C12304( C12014 C12304 ) C12014_=_C12342( C12014 C12342 ) C12014_=_C12416( C12014 C12416 ) C12014_=_C12418( C12014 C12418 ) C12014_=_C12428( C12014 C12428 ) C12014_=_C12430( C12014 C12430 ) \nC12016_=_C12018( C12016 C12018 ) C12016_=_C12020( C12016 C12020 ) C12016_=_C12022( C12016 C12022 ) C12016_=_C12024( C12016 C12024 ) C12016_=_C12026( C12016 C12026 ) C12016_=_C12028( C12016 C12028 ) \nC12016_=_C12030( C12016 C12030 ) C12016_=_C12034( C12016 C12034 ) C12016_=_C12036( C12016 C12036 ) C12016_=_C12038( C12016 C12038 ) C12016_=_C12040( C12016 C12040 ) C12016_=_C12042( C12016 C12042 ) \nC12016_=_C12044( C12016 C12044 ) C12016_=_C12046( C12016 C12046 ) C12016_=_C12052( C12016 C12052 ) C12016_=_C12054( C12016 C12054 ) C12016_=_C12056( C12016 C12056 ) C12016_=_C12058( C12016 C12058 ) \nC12016_=_C12060( C12016 C12060 ) C12016_=_C12062( C12016 C12062 ) C12016_=_C12064( C12016 C12064 ) C12016_=_C12066( C12016 C12066 ) C12016_=_C12068( C12016 C12068 ) C12016_=_C12070( C12016 C12070 ) \nC12016_=_C12072( C12016 C12072 ) C12016_=_C12074( C12016 C12074 ) C12016_=_C12076( C12016 C12076 ) C12016_=_C12078( C12016 C12078 ) C12016_=_C12080( C12016 C12080 ) C12016_=_C12082( C12016 C12082 ) \nC12016_=_C12084( C12016 C12084 ) C12016_=_C12086( C12016 C12086 ) C12016_=_C12088( C12016 C12088 ) C12016_=_C12090( C12016 C12090 ) C12016_=_C12092( C12016 C12092 ) C12016_=_C12094( C12016 C12094 ) \nC12016_=_C12096( C12016 C12096 ) C12016_=_C12098( C12016 C12098 ) C12016_=_C12100( C12016 C12100 ) C12016_=_C12102( C12016 C12102 ) C12016_=_C12104( C12016 C12104 ) C12016_=_C12106( C12016 C12106 ) \nC12016_=_C12108( C12016 C12108 ) C12016_=_C12110( C12016 C12110 ) C12016_=_C12112( C12016 C12112 ) C12016_=_C12114( C12016 C12114 ) C12016_=_C12116( C12016 C12116 ) C12016_=_C12118( C12016 C12118 ) \nC12016_=_C12120( C12016 C12120 ) C12016_=_C12122( C12016 C12122 ) C12016_=_C12124( C12016 C12124 ) C12016_=_C12126( C12016 C12126 ) C12016_=_C12132( C12016 C12132 ) C12016_=_C12134( C12016 C12134 ) \nC12016_=_C12136( C12016 C12136 ) C12016_=_C12138( C12016 C12138 ) C12016_=_C12140( C12016 C12140 ) C12016_=_C12142( C12016 C12142 ) C12016_=_C12144( C12016 C12144 ) C12016_=_C12146( C12016 C12146 ) \nC12016_=_C12152( C12016 C12152 ) C12016_=_C12154( C12016 C12154 ) C12016_=_C12156( C12016 C12156 ) C12016_=_C12158( C12016 C12158 ) C12016_=_C12160( C12016 C12160 ) C12016_=_C12162( C12016 C12162 ) \nC12016_=_C12164( C12016 C12164 ) C12016_=_C12166( C12016 C12166 ) C12016_=_C12168( C12016 C12168 ) C12016_=_C12170( C12016 C12170 ) C12016_=_C12172( C12016 C12172 ) C12016_=_C12174( C12016 C12174 ) \nC12016_=_C12176( C12016 C12176 ) C12016_=_C12178( C12016 C12178 ) C12016_=_C12180( C12016 C12180 ) C12016_=_C12182( C12016 C12182 ) C12016_=_C12184( C12016 C12184 ) C12016_=_C12186( C12016 C12186 ) \nC12016_=_C12188( C12016 C12188 ) C12016_=_C12190( C12016 C12190 ) C12016_=_C12192( C12016 C12192 ) C12016_=_C12194( C12016 C12194 ) C12016_=_C12196( C12016 C12196 ) C12016_=_C12198( C12016 C12198 ) \nC12016_=_C12200( C12016 C12200 ) C12016_=_C12202( C12016 C12202 ) C12016_=_C12204( C12016 C12204 ) C12016_=_C12206( C12016 C12206 ) C12016_=_C12208( C12016 C12208 ) C12016_=_C12210( C12016 C12210 ) \nC12016_=_C12212( C12016 C12212 ) C12016_=_C12214( C12016 C12214 ) C12016_=_C12216( C12016 C12216 ) C12016_=_C12218( C12016 C12218 ) C12016_=_C12220( C12016 C12220 ) C12016_=_C12222( C12016 C12222 ) \nC12016_=_C12224( C12016 C12224 ) C12016_=_C12226( C12016 C12226 ) C12016_=_C12228( C12016 C12228 ) C12016_=_C12230( C12016 C12230 ) C12016_=_C12232( C12016 C12232 ) C12016_=_C12234( C12016 C12234 ) \nC12016_=_C12236( C12016 C12236 ) C12016_=_C12238( C12016 C12238 ) C12016_=_C12240( C12016 C12240 ) C12016_=_C12242( C12016 C12242 ) C12016_=_C12244( C12016 C12244 ) C12016_=_C12246( C12016 C12246 ) \nC12016_=_C12248( C12016 C12248 ) C12016_=_C12250( C12016 C12250 ) C12016_=_C12252( C12016 C12252 ) C12016_=_C12254( C12016 C12254 ) C12016_=_C12256( C12016 C12256 ) C12016_=_C12258( C12016 C12258 ) \nC12016_=_C12260( C12016 C12260 ) C12016_=_C12262( C12016 C12262 ) C12016_=_C12264( C12016 C12264 ) C12016_=_C12266( C12016</w:t>
      </w:r>
    </w:p>
    <w:p>
      <w:pPr>
        <w:pStyle w:val="PreformattedText"/>
        <w:bidi w:val="0"/>
        <w:spacing w:before="0" w:after="0"/>
        <w:jc w:val="left"/>
        <w:rPr/>
      </w:pPr>
      <w:r>
        <w:rPr/>
        <w:t xml:space="preserve"> </w:t>
      </w:r>
      <w:r>
        <w:rPr/>
        <w:t>C12266 ) C12016_=_C12268( C12016 C12268 ) C12016_=_C12270( C12016 C12270 ) \nC12016_=_C12272( C12016 C12272 ) C12016_=_C12274( C12016 C12274 ) C12016_=_C12276( C12016 C12276 ) C12016_=_C12278( C12016 C12278 ) C12016_=_C12280( C12016 C12280 ) C12016_=_C12282( C12016 C12282 ) \nC12016_=_C12284( C12016 C12284 ) C12016_=_C12286( C12016 C12286 ) C12016_=_C12288( C12016 C12288 ) C12016_=_C12290( C12016 C12290 ) C12016_=_C12302( C12016 C12302 ) C12016_=_C12304( C12016 C12304 ) \nC12016_=_C12342( C12016 C12342 ) C12016_=_C12416( C12016 C12416 ) C12016_=_C12418( C12016 C12418 ) C12016_=_C12428( C12016 C12428 ) C12016_=_C12430( C12016 C12430 ) C12018_=_C12020( C12018 C12020 ) \nC12018_=_C12022( C12018 C12022 ) C12018_=_C12024( C12018 C12024 ) C12018_=_C12026( C12018 C12026 ) C12018_=_C12028( C12018 C12028 ) C12018_=_C12030( C12018 C12030 ) C12018_=_C12034( C12018 C12034 ) \nC12018_=_C12036( C12018 C12036 ) C12018_=_C12038( C12018 C12038 ) C12018_=_C12040( C12018 C12040 ) C12018_=_C12042( C12018 C12042 ) C12018_=_C12044( C12018 C12044 ) C12018_=_C12046( C12018 C12046 ) \nC12018_=_C12052( C12018 C12052 ) C12018_=_C12054( C12018 C12054 ) C12018_=_C12056( C12018 C12056 ) C12018_=_C12058( C12018 C12058 ) C12018_=_C12060( C12018 C12060 ) C12018_=_C12062( C12018 C12062 ) \nC12018_=_C12064( C12018 C12064 ) C12018_=_C12066( C12018 C12066 ) C12018_=_C12068( C12018 C12068 ) C12018_=_C12070( C12018 C12070 ) C12018_=_C12072( C12018 C12072 ) C12018_=_C12074( C12018 C12074 ) \nC12018_=_C12076( C12018 C12076 ) C12018_=_C12078( C12018 C12078 ) C12018_=_C12080( C12018 C12080 ) C12018_=_C12082( C12018 C12082 ) C12018_=_C12084( C12018 C12084 ) C12018_=_C12086( C12018 C12086 ) \nC12018_=_C12088( C12018 C12088 ) C12018_=_C12090( C12018 C12090 ) C12018_=_C12092( C12018 C12092 ) C12018_=_C12094( C12018 C12094 ) C12018_=_C12096( C12018 C12096 ) C12018_=_C12098( C12018 C12098 ) \nC12018_=_C12100( C12018 C12100 ) C12018_=_C12102( C12018 C12102 ) C12018_=_C12104( C12018 C12104 ) C12018_=_C12106( C12018 C12106 ) C12018_=_C12108( C12018 C12108 ) C12018_=_C12110( C12018 C12110 ) \nC12018_=_C12112( C12018 C12112 ) C12018_=_C12114( C12018 C12114 ) C12018_=_C12116( C12018 C12116 ) C12018_=_C12118( C12018 C12118 ) C12018_=_C12120( C12018 C12120 ) C12018_=_C12122( C12018 C12122 ) \nC12018_=_C12124( C12018 C12124 ) C12018_=_C12126( C12018 C12126 ) C12018_=_C12132( C12018 C12132 ) C12018_=_C12134( C12018 C12134 ) C12018_=_C12136( C12018 C12136 ) C12018_=_C12138( C12018 C12138 ) \nC12018_=_C12140( C12018 C12140 ) C12018_=_C12142( C12018 C12142 ) C12018_=_C12144( C12018 C12144 ) C12018_=_C12146( C12018 C12146 ) C12018_=_C12152( C12018 C12152 ) C12018_=_C12154( C12018 C12154 ) \nC12018_=_C12156( C12018 C12156 ) C12018_=_C12158( C12018 C12158 ) C12018_=_C12160( C12018 C12160 ) C12018_=_C12162( C12018 C12162 ) C12018_=_C12164( C12018 C12164 ) C12018_=_C12166( C12018 C12166 ) \nC12018_=_C12168( C12018 C12168 ) C12018_=_C12170( C12018 C12170 ) C12018_=_C12172( C12018 C12172 ) C12018_=_C12174( C12018 C12174 ) C12018_=_C12176( C12018 C12176 ) C12018_=_C12178( C12018 C12178 ) \nC12018_=_C12180( C12018 C12180 ) C12018_=_C12182( C12018 C12182 ) C12018_=_C12184( C12018 C12184 ) C12018_=_C12186( C12018 C12186 ) C12018_=_C12188( C12018 C12188 ) C12018_=_C12190( C12018 C12190 ) \nC12018_=_C12192( C12018 C12192 ) C12018_=_C12194( C12018 C12194 ) C12018_=_C12196( C12018 C12196 ) C12018_=_C12198( C12018 C12198 ) C12018_=_C12200( C12018 C12200 ) C12018_=_C12202( C12018 C12202 ) \nC12018_=_C12204( C12018 C12204 ) C12018_=_C12206( C12018 C12206 ) C12018_=_C12208( C12018 C12208 ) C12018_=_C12210( C12018 C12210 ) C12018_=_C12212( C12018 C12212 ) C12018_=_C12214( C12018 C12214 ) \nC12018_=_C12216( C12018 C12216 ) C12018_=_C12218( C12018 C12218 ) C12018_=_C12220( C12018 C12220 ) C12018_=_C12222( C12018 C12222 ) C12018_=_C12224( C12018 C12224 ) C12018_=_C12226( C12018 C12226 ) \nC12018_=_C12228( C12018 C12228 ) C12018_=_C12230( C12018 C12230 ) C12018_=_C12232( C12018 C12232 ) C12018_=_C12234( C12018 C12234 ) C12018_=_C12236( C12018 C12236 ) C12018_=_C12238( C12018 C12238 ) \nC12018_=_C12240( C12018 C12240 ) C12018_=_C12242( C12018 C12242 ) C12018_=_C12244( C12018 C12244 ) C12018_=_C12246( C12018 C12246 ) C12018_=_C12248( C12018 C12248 ) C12018_=_C12250( C12018 C12250 ) \nC12018_=_C12252( C12018 C12252 ) C12018_=_C12254( C12018 C12254 ) C12018_=_C12256( C12018 C12256 ) C12018_=_C12258( C12018 C12258 ) C12018_=_C12260( C12018 C12260 ) C12018_=_C12262( C12018 C12262 ) \nC12018_=_C12264( C12018 C12264 ) C12018_=_C12266( C12018 C12266 ) C12018_=_C12268( C12018 C12268 ) C12018_=_C12270( C12018 C12270 ) C12018_=_C12272( C12018 C12272 ) C12018_=_C12274( C12018 C12274 ) \nC12018_=_C12276( C12018 C12276 ) C12018_=_C12278( C12018 C12278 ) C12018_=_C12280( C12018 C12280 ) C12018_=_C12282( C12018 C12282 ) C12018_=_C12284( C12018 C12284 ) C12018_=_C12286( C12018 C12286 ) \nC12018_=_C12288( C12018 C12288 ) C12018_=_C12290( C12018 C12290 ) C12018_=_C12302( C12018 C12302 ) C12018_=_C12304( C12018 C12304 ) C12018_=_C12342( C12018 C12342 ) C12018_=_C12416( C12018 C12416 ) \nC12018_=_C12418( C12018 C12418 ) C12018_=_C12428( C12018 C12428 ) C12018_=_C12430( C12018 C12430 ) C12020_=_C12022( C12020 C12022 ) C12020_=_C12024( C12020 C12024 ) C12020_=_C12026( C12020 C12026 ) \nC12020_=_C12028( C12020 C12028 ) C12020_=_C12030( C12020 C12030 ) C12020_=_C12034( C12020 C12034 ) C12020_=_C12036( C12020 C12036 ) C12020_=_C12038( C12020 C12038 ) C12020_=_C12040( C12020 C12040 ) \nC12020_=_C12042( C12020 C12042 ) C12020_=_C12044( C12020 C12044 ) C12020_=_C12046( C12020 C12046 ) C12020_=_C12052( C12020 C12052 ) C12020_=_C12054( C12020 C12054 ) C12020_=_C12056( C12020 C12056 ) \nC12020_=_C12058( C12020 C12058 ) C12020_=_C12060( C12020 C12060 ) C12020_=_C12062( C12020 C12062 ) C12020_=_C12064( C12020 C12064 ) C12020_=_C12066( C12020 C12066 ) C12020_=_C12068( C12020 C12068 ) \nC12020_=_C12070( C12020 C12070 ) C12020_=_C12072( C12020 C12072 ) C12020_=_C12074( C12020 C12074 ) C12020_=_C12076( C12020 C12076 ) C12020_=_C12078( C12020 C12078 ) C12020_=_C12080( C12020 C12080 ) \nC12020_=_C12082( C12020 C12082 ) C12020_=_C12084( C12020 C12084 ) C12020_=_C12086( C12020 C12086 ) C12020_=_C12088( C12020 C12088 ) C12020_=_C12090( C12020 C12090 ) C12020_=_C12092( C12020 C12092 ) \nC12020_=_C12094( C12020 C12094 ) C12020_=_C12096( C12020 C12096 ) C12020_=_C12098( C12020 C12098 ) C12020_=_C12100( C12020 C12100 ) C12020_=_C12102( C12020 C12102 ) C12020_=_C12104( C12020 C12104 ) \nC12020_=_C12106( C12020 C12106 ) C12020_=_C12108( C12020 C12108 ) C12020_=_C12110( C12020 C12110 ) C12020_=_C12112( C12020 C12112 ) C12020_=_C12114( C12020 C12114 ) C12020_=_C12116( C12020 C12116 ) \nC12020_=_C12118( C12020 C12118 ) C12020_=_C12120( C12020 C12120 ) C12020_=_C12122( C12020 C12122 ) C12020_=_C12124( C12020 C12124 ) C12020_=_C12126( C12020 C12126 ) C12020_=_C12132( C12020 C12132 ) \nC12020_=_C12134( C12020 C12134 ) C12020_=_C12136( C12020 C12136 ) C12020_=_C12138( C12020 C12138 ) C12020_=_C12140( C12020 C12140 ) C12020_=_C12142( C12020 C12142 ) C12020_=_C12144( C12020 C12144 ) \nC12020_=_C12146( C12020 C12146 ) C12020_=_C12152( C12020 C12152 ) C12020_=_C12154( C12020 C12154 ) C12020_=_C12156( C12020 C12156 ) C12020_=_C12158( C12020 C12158 ) C12020_=_C12160( C12020 C12160 ) \nC12020_=_C12162( C12020 C12162 ) C12020_=_C12164( C12020 C12164 ) C12020_=_C12166( C12020 C12166 ) C12020_=_C12168( C12020 C12168 ) C12020_=_C12170( C12020 C12170 ) C12020_=_C12172( C12020 C12172 ) \nC12020_=_C12174( C12020 C12174 ) C12020_=_C12176( C12020 C12176 ) C12020_=_C12178( C12020 C12178 ) C12020_=_C12180( C12020 C12180 ) C12020_=_C12182( C12020 C12182 ) C12020_=_C12184( C12020 C12184 ) \nC12020_=_C12186( C12020 C12186 ) C12020_=_C12188( C12020 C12188 ) C12020_=_C12190( C12020 C12190 ) C12020_=_C12192( C12020 C12192 ) C12020_=_C12194( C12020 C12194 ) C12020_=_C12196( C12020 C12196 ) \nC12020_=_C12198( C12020 C12198 ) C12020_=_C12200( C12020 C12200 ) C12020_=_C12202( C12020 C12202 ) C12020_=_C12204( C12020 C12204 ) C12020_=_C12206( C12020 C12206 ) C12020_=_C12208( C12020 C12208 ) \nC12020_=_C12210( C12020 C12210 ) C12020_=_C12212( C12020 C12212 ) C12020_=_C12214( C12020 C12214 ) C12020_=_C12216( C12020 C12216 ) C12020_=_C12218( C12020 C12218 ) C12020_=_C12220( C12020 C12220 ) \nC12020_=_C12222( C12020 C12222 ) C12020_=_C12224( C12020 C12224 ) C12020_=_C12226( C12020 C12226 ) C12020_=_C12228( C12020 C12228 ) C12020_=_C12230( C12020 C12230 ) C12020_=_C12232( C12020 C12232 ) \nC12020_=_C12234( C12020 C12234 ) C12020_=_C12236( C12020 C12236 ) C12020_=_C12238( C12020 C12238 ) C12020_=_C12240( C12020 C12240 ) C12020_=_C12242( C12020 C12242 ) C12020_=_C12244( C12020 C12244 ) \nC12020_=_C12246( C12020 C12246 ) C12020_=_C12248( C12020 C12248 ) C12020_=_C12250( C12020 C12250 ) C12020_=_C12252( C12020 C12252 ) C12020_=_C12254( C12020 C12254 ) C12020_=_C12256( C12020 C12256 ) \nC12020_=_C12258( C12020 C12258 ) C12020_=_C12260( C12020 C12260 ) C12020_=_C12262( C12020 C12262 ) C12020_=_C12264( C12020 C12264 ) C12020_=_C12266( C12020 C12266 ) C12020_=_C12268( C12020 C12268 ) \nC12020_=_C12270( C12020 C12270 ) C12020_=_C12272( C12020 C12272 ) C12020_=_C12274( C12020 C12274 ) C12020_=_C12276( C12020 C12276 ) C12020_=_C12278( C12020 C12278 ) C12020_=_C12280( C12020 C12280 ) \nC12020_=_C12282( C12020 C12282 ) C12020_=_C12284( C12020 C12284 ) C12020_=_C12286( C12020 C12286 ) C12020_=_C12288( C12020 C12288 ) C12020_=_C12290( C12020 C12290 ) C12020_=_C12302( C12020 C12302 ) \nC12020_=_C12304( C12020 C12304 ) C12020_=_C12342( C12020 C12342 ) C12020_=_C12416( C12020 C12416 ) C12020_=_C12418( C12020 C12418 ) C12020_=_C12428( C12020 C12428 ) C12020_=_C12430( C12020 C12430 ) \nC12022_=_C12024( C12022 C12024 ) C12022_=_C12026( C12022 C12026 ) C12022_=_C12028( C12022 C12028 ) C12022_=_C12030( C12022 C12030 ) C12022_=_C12034( C12022 C12034 ) C12022_=_C12036( C12022 C12036 ) \nC12022_=_C12038( C12022</w:t>
      </w:r>
    </w:p>
    <w:p>
      <w:pPr>
        <w:pStyle w:val="PreformattedText"/>
        <w:bidi w:val="0"/>
        <w:spacing w:before="0" w:after="0"/>
        <w:jc w:val="left"/>
        <w:rPr/>
      </w:pPr>
      <w:r>
        <w:rPr/>
        <w:t xml:space="preserve"> </w:t>
      </w:r>
      <w:r>
        <w:rPr/>
        <w:t>C12038 ) C12022_=_C12040( C12022 C12040 ) C12022_=_C12042( C12022 C12042 ) C12022_=_C12044( C12022 C12044 ) C12022_=_C12046( C12022 C12046 ) C12022_=_C12052( C12022 C12052 ) \nC12022_=_C12054( C12022 C12054 ) C12022_=_C12056( C12022 C12056 ) C12022_=_C12058( C12022 C12058 ) C12022_=_C12060( C12022 C12060 ) C12022_=_C12062( C12022 C12062 ) C12022_=_C12064( C12022 C12064 ) \nC12022_=_C12066( C12022 C12066 ) C12022_=_C12068( C12022 C12068 ) C12022_=_C12070( C12022 C12070 ) C12022_=_C12072( C12022 C12072 ) C12022_=_C12074( C12022 C12074 ) C12022_=_C12076( C12022 C12076 ) \nC12022_=_C12078( C12022 C12078 ) C12022_=_C12080( C12022 C12080 ) C12022_=_C12082( C12022 C12082 ) C12022_=_C12084( C12022 C12084 ) C12022_=_C12086( C12022 C12086 ) C12022_=_C12088( C12022 C12088 ) \nC12022_=_C12090( C12022 C12090 ) C12022_=_C12092( C12022 C12092 ) C12022_=_C12094( C12022 C12094 ) C12022_=_C12096( C12022 C12096 ) C12022_=_C12098( C12022 C12098 ) C12022_=_C12100( C12022 C12100 ) \nC12022_=_C12102( C12022 C12102 ) C12022_=_C12104( C12022 C12104 ) C12022_=_C12106( C12022 C12106 ) C12022_=_C12108( C12022 C12108 ) C12022_=_C12110( C12022 C12110 ) C12022_=_C12112( C12022 C12112 ) \nC12022_=_C12114( C12022 C12114 ) C12022_=_C12116( C12022 C12116 ) C12022_=_C12118( C12022 C12118 ) C12022_=_C12120( C12022 C12120 ) C12022_=_C12122( C12022 C12122 ) C12022_=_C12124( C12022 C12124 ) \nC12022_=_C12126( C12022 C12126 ) C12022_=_C12132( C12022 C12132 ) C12022_=_C12134( C12022 C12134 ) C12022_=_C12136( C12022 C12136 ) C12022_=_C12138( C12022 C12138 ) C12022_=_C12140( C12022 C12140 ) \nC12022_=_C12142( C12022 C12142 ) C12022_=_C12144( C12022 C12144 ) C12022_=_C12146( C12022 C12146 ) C12022_=_C12152( C12022 C12152 ) C12022_=_C12154( C12022 C12154 ) C12022_=_C12156( C12022 C12156 ) \nC12022_=_C12158( C12022 C12158 ) C12022_=_C12160( C12022 C12160 ) C12022_=_C12162( C12022 C12162 ) C12022_=_C12164( C12022 C12164 ) C12022_=_C12166( C12022 C12166 ) C12022_=_C12168( C12022 C12168 ) \nC12022_=_C12170( C12022 C12170 ) C12022_=_C12172( C12022 C12172 ) C12022_=_C12174( C12022 C12174 ) C12022_=_C12176( C12022 C12176 ) C12022_=_C12178( C12022 C12178 ) C12022_=_C12180( C12022 C12180 ) \nC12022_=_C12182( C12022 C12182 ) C12022_=_C12184( C12022 C12184 ) C12022_=_C12186( C12022 C12186 ) C12022_=_C12188( C12022 C12188 ) C12022_=_C12190( C12022 C12190 ) C12022_=_C12192( C12022 C12192 ) \nC12022_=_C12194( C12022 C12194 ) C12022_=_C12196( C12022 C12196 ) C12022_=_C12198( C12022 C12198 ) C12022_=_C12200( C12022 C12200 ) C12022_=_C12202( C12022 C12202 ) C12022_=_C12204( C12022 C12204 ) \nC12022_=_C12206( C12022 C12206 ) C12022_=_C12208( C12022 C12208 ) C12022_=_C12210( C12022 C12210 ) C12022_=_C12212( C12022 C12212 ) C12022_=_C12214( C12022 C12214 ) C12022_=_C12216( C12022 C12216 ) \nC12022_=_C12218( C12022 C12218 ) C12022_=_C12220( C12022 C12220 ) C12022_=_C12222( C12022 C12222 ) C12022_=_C12224( C12022 C12224 ) C12022_=_C12226( C12022 C12226 ) C12022_=_C12228( C12022 C12228 ) \nC12022_=_C12230( C12022 C12230 ) C12022_=_C12232( C12022 C12232 ) C12022_=_C12234( C12022 C12234 ) C12022_=_C12236( C12022 C12236 ) C12022_=_C12238( C12022 C12238 ) C12022_=_C12240( C12022 C12240 ) \nC12022_=_C12242( C12022 C12242 ) C12022_=_C12244( C12022 C12244 ) C12022_=_C12246( C12022 C12246 ) C12022_=_C12248( C12022 C12248 ) C12022_=_C12250( C12022 C12250 ) C12022_=_C12252( C12022 C12252 ) \nC12022_=_C12254( C12022 C12254 ) C12022_=_C12256( C12022 C12256 ) C12022_=_C12258( C12022 C12258 ) C12022_=_C12260( C12022 C12260 ) C12022_=_C12262( C12022 C12262 ) C12022_=_C12264( C12022 C12264 ) \nC12022_=_C12266( C12022 C12266 ) C12022_=_C12268( C12022 C12268 ) C12022_=_C12270( C12022 C12270 ) C12022_=_C12272( C12022 C12272 ) C12022_=_C12274( C12022 C12274 ) C12022_=_C12276( C12022 C12276 ) \nC12022_=_C12278( C12022 C12278 ) C12022_=_C12280( C12022 C12280 ) C12022_=_C12282( C12022 C12282 ) C12022_=_C12284( C12022 C12284 ) C12022_=_C12286( C12022 C12286 ) C12022_=_C12288( C12022 C12288 ) \nC12022_=_C12290( C12022 C12290 ) C12022_=_C12302( C12022 C12302 ) C12022_=_C12304( C12022 C12304 ) C12022_=_C12342( C12022 C12342 ) C12022_=_C12416( C12022 C12416 ) C12022_=_C12418( C12022 C12418 ) \nC12022_=_C12428( C12022 C12428 ) C12022_=_C12430( C12022 C12430 ) C12024_=_C12026( C12024 C12026 ) C12024_=_C12028( C12024 C12028 ) C12024_=_C12030( C12024 C12030 ) C12024_=_C12034( C12024 C12034 ) \nC12024_=_C12036( C12024 C12036 ) C12024_=_C12038( C12024 C12038 ) C12024_=_C12040( C12024 C12040 ) C12024_=_C12042( C12024 C12042 ) C12024_=_C12044( C12024 C12044 ) C12024_=_C12046( C12024 C12046 ) \nC12024_=_C12052( C12024 C12052 ) C12024_=_C12054( C12024 C12054 ) C12024_=_C12056( C12024 C12056 ) C12024_=_C12058( C12024 C12058 ) C12024_=_C12060( C12024 C12060 ) C12024_=_C12062( C12024 C12062 ) \nC12024_=_C12064( C12024 C12064 ) C12024_=_C12066( C12024 C12066 ) C12024_=_C12068( C12024 C12068 ) C12024_=_C12070( C12024 C12070 ) C12024_=_C12072( C12024 C12072 ) C12024_=_C12074( C12024 C12074 ) \nC12024_=_C12076( C12024 C12076 ) C12024_=_C12078( C12024 C12078 ) C12024_=_C12080( C12024 C12080 ) C12024_=_C12082( C12024 C12082 ) C12024_=_C12084( C12024 C12084 ) C12024_=_C12086( C12024 C12086 ) \nC12024_=_C12088( C12024 C12088 ) C12024_=_C12090( C12024 C12090 ) C12024_=_C12092( C12024 C12092 ) C12024_=_C12094( C12024 C12094 ) C12024_=_C12096( C12024 C12096 ) C12024_=_C12098( C12024 C12098 ) \nC12024_=_C12100( C12024 C12100 ) C12024_=_C12102( C12024 C12102 ) C12024_=_C12104( C12024 C12104 ) C12024_=_C12106( C12024 C12106 ) C12024_=_C12108( C12024 C12108 ) C12024_=_C12110( C12024 C12110 ) \nC12024_=_C12112( C12024 C12112 ) C12024_=_C12114( C12024 C12114 ) C12024_=_C12116( C12024 C12116 ) C12024_=_C12118( C12024 C12118 ) C12024_=_C12120( C12024 C12120 ) C12024_=_C12122( C12024 C12122 ) \nC12024_=_C12124( C12024 C12124 ) C12024_=_C12126( C12024 C12126 ) C12024_=_C12132( C12024 C12132 ) C12024_=_C12134( C12024 C12134 ) C12024_=_C12136( C12024 C12136 ) C12024_=_C12138( C12024 C12138 ) \nC12024_=_C12140( C12024 C12140 ) C12024_=_C12142( C12024 C12142 ) C12024_=_C12144( C12024 C12144 ) C12024_=_C12146( C12024 C12146 ) C12024_=_C12152( C12024 C12152 ) C12024_=_C12154( C12024 C12154 ) \nC12024_=_C12156( C12024 C12156 ) C12024_=_C12158( C12024 C12158 ) C12024_=_C12160( C12024 C12160 ) C12024_=_C12162( C12024 C12162 ) C12024_=_C12164( C12024 C12164 ) C12024_=_C12166( C12024 C12166 ) \nC12024_=_C12168( C12024 C12168 ) C12024_=_C12170( C12024 C12170 ) C12024_=_C12172( C12024 C12172 ) C12024_=_C12174( C12024 C12174 ) C12024_=_C12176( C12024 C12176 ) C12024_=_C12178( C12024 C12178 ) \nC12024_=_C12180( C12024 C12180 ) C12024_=_C12182( C12024 C12182 ) C12024_=_C12184( C12024 C12184 ) C12024_=_C12186( C12024 C12186 ) C12024_=_C12188( C12024 C12188 ) C12024_=_C12190( C12024 C12190 ) \nC12024_=_C12192( C12024 C12192 ) C12024_=_C12194( C12024 C12194 ) C12024_=_C12196( C12024 C12196 ) C12024_=_C12198( C12024 C12198 ) C12024_=_C12200( C12024 C12200 ) C12024_=_C12202( C12024 C12202 ) \nC12024_=_C12204( C12024 C12204 ) C12024_=_C12206( C12024 C12206 ) C12024_=_C12208( C12024 C12208 ) C12024_=_C12210( C12024 C12210 ) C12024_=_C12212( C12024 C12212 ) C12024_=_C12214( C12024 C12214 ) \nC12024_=_C12216( C12024 C12216 ) C12024_=_C12218( C12024 C12218 ) C12024_=_C12220( C12024 C12220 ) C12024_=_C12222( C12024 C12222 ) C12024_=_C12224( C12024 C12224 ) C12024_=_C12226( C12024 C12226 ) \nC12024_=_C12228( C12024 C12228 ) C12024_=_C12230( C12024 C12230 ) C12024_=_C12232( C12024 C12232 ) C12024_=_C12234( C12024 C12234 ) C12024_=_C12236( C12024 C12236 ) C12024_=_C12238( C12024 C12238 ) \nC12024_=_C12240( C12024 C12240 ) C12024_=_C12242( C12024 C12242 ) C12024_=_C12244( C12024 C12244 ) C12024_=_C12246( C12024 C12246 ) C12024_=_C12248( C12024 C12248 ) C12024_=_C12250( C12024 C12250 ) \nC12024_=_C12252( C12024 C12252 ) C12024_=_C12254( C12024 C12254 ) C12024_=_C12256( C12024 C12256 ) C12024_=_C12258( C12024 C12258 ) C12024_=_C12260( C12024 C12260 ) C12024_=_C12262( C12024 C12262 ) \nC12024_=_C12264( C12024 C12264 ) C12024_=_C12266( C12024 C12266 ) C12024_=_C12268( C12024 C12268 ) C12024_=_C12270( C12024 C12270 ) C12024_=_C12272( C12024 C12272 ) C12024_=_C12274( C12024 C12274 ) \nC12024_=_C12276( C12024 C12276 ) C12024_=_C12278( C12024 C12278 ) C12024_=_C12280( C12024 C12280 ) C12024_=_C12282( C12024 C12282 ) C12024_=_C12284( C12024 C12284 ) C12024_=_C12286( C12024 C12286 ) \nC12024_=_C12288( C12024 C12288 ) C12024_=_C12290( C12024 C12290 ) C12024_=_C12302( C12024 C12302 ) C12024_=_C12304( C12024 C12304 ) C12024_=_C12342( C12024 C12342 ) C12024_=_C12416( C12024 C12416 ) \nC12024_=_C12418( C12024 C12418 ) C12024_=_C12428( C12024 C12428 ) C12024_=_C12430( C12024 C12430 ) C12026_=_C12028( C12026 C12028 ) C12026_=_C12030( C12026 C12030 ) C12026_=_C12034( C12026 C12034 ) \nC12026_=_C12036( C12026 C12036 ) C12026_=_C12038( C12026 C12038 ) C12026_=_C12040( C12026 C12040 ) C12026_=_C12042( C12026 C12042 ) C12026_=_C12044( C12026 C12044 ) C12026_=_C12046( C12026 C12046 ) \nC12026_=_C12052( C12026 C12052 ) C12026_=_C12054( C12026 C12054 ) C12026_=_C12056( C12026 C12056 ) C12026_=_C12058( C12026 C12058 ) C12026_=_C12060( C12026 C12060 ) C12026_=_C12062( C12026 C12062 ) \nC12026_=_C12064( C12026 C12064 ) C12026_=_C12066( C12026 C12066 ) C12026_=_C12068( C12026 C12068 ) C12026_=_C12070( C12026 C12070 ) C12026_=_C12072( C12026 C12072 ) C12026_=_C12074( C12026 C12074 ) \nC12026_=_C12076( C12026 C12076 ) C12026_=_C12078( C12026 C12078 ) C12026_=_C12080( C12026 C12080 ) C12026_=_C12082( C12026 C12082 ) C12026_=_C12084( C12026 C12084 ) C12026_=_C12086( C12026 C12086 ) \nC12026_=_C12088( C12026 C12088 ) C12026_=_C12090( C12026 C12090 ) C12026_=_C12092( C12026 C12092 ) C12026_=_C12094( C12026 C12094 ) C12026_=_C12096( C12026 C12096 ) C12026_=_C12098( C12026 C12098 ) \nC12026_=_C12100( C12026 C12100 ) C12026_=_C12102( C12026 C12102 ) C12026_=_C12104( C12026 C12104 ) C12026_=_C12106( C12026 C12106</w:t>
      </w:r>
    </w:p>
    <w:p>
      <w:pPr>
        <w:pStyle w:val="PreformattedText"/>
        <w:bidi w:val="0"/>
        <w:spacing w:before="0" w:after="0"/>
        <w:jc w:val="left"/>
        <w:rPr/>
      </w:pPr>
      <w:r>
        <w:rPr/>
        <w:t xml:space="preserve"> </w:t>
      </w:r>
      <w:r>
        <w:rPr/>
        <w:t>) C12026_=_C12108( C12026 C12108 ) C12026_=_C12110( C12026 C12110 ) \nC12026_=_C12112( C12026 C12112 ) C12026_=_C12114( C12026 C12114 ) C12026_=_C12116( C12026 C12116 ) C12026_=_C12118( C12026 C12118 ) C12026_=_C12120( C12026 C12120 ) C12026_=_C12122( C12026 C12122 ) \nC12026_=_C12124( C12026 C12124 ) C12026_=_C12126( C12026 C12126 ) C12026_=_C12132( C12026 C12132 ) C12026_=_C12134( C12026 C12134 ) C12026_=_C12136( C12026 C12136 ) C12026_=_C12138( C12026 C12138 ) \nC12026_=_C12140( C12026 C12140 ) C12026_=_C12142( C12026 C12142 ) C12026_=_C12144( C12026 C12144 ) C12026_=_C12146( C12026 C12146 ) C12026_=_C12152( C12026 C12152 ) C12026_=_C12154( C12026 C12154 ) \nC12026_=_C12156( C12026 C12156 ) C12026_=_C12158( C12026 C12158 ) C12026_=_C12160( C12026 C12160 ) C12026_=_C12162( C12026 C12162 ) C12026_=_C12164( C12026 C12164 ) C12026_=_C12166( C12026 C12166 ) \nC12026_=_C12168( C12026 C12168 ) C12026_=_C12170( C12026 C12170 ) C12026_=_C12172( C12026 C12172 ) C12026_=_C12174( C12026 C12174 ) C12026_=_C12176( C12026 C12176 ) C12026_=_C12178( C12026 C12178 ) \nC12026_=_C12180( C12026 C12180 ) C12026_=_C12182( C12026 C12182 ) C12026_=_C12184( C12026 C12184 ) C12026_=_C12186( C12026 C12186 ) C12026_=_C12188( C12026 C12188 ) C12026_=_C12190( C12026 C12190 ) \nC12026_=_C12192( C12026 C12192 ) C12026_=_C12194( C12026 C12194 ) C12026_=_C12196( C12026 C12196 ) C12026_=_C12198( C12026 C12198 ) C12026_=_C12200( C12026 C12200 ) C12026_=_C12202( C12026 C12202 ) \nC12026_=_C12204( C12026 C12204 ) C12026_=_C12206( C12026 C12206 ) C12026_=_C12208( C12026 C12208 ) C12026_=_C12210( C12026 C12210 ) C12026_=_C12212( C12026 C12212 ) C12026_=_C12214( C12026 C12214 ) \nC12026_=_C12216( C12026 C12216 ) C12026_=_C12218( C12026 C12218 ) C12026_=_C12220( C12026 C12220 ) C12026_=_C12222( C12026 C12222 ) C12026_=_C12224( C12026 C12224 ) C12026_=_C12226( C12026 C12226 ) \nC12026_=_C12228( C12026 C12228 ) C12026_=_C12230( C12026 C12230 ) C12026_=_C12232( C12026 C12232 ) C12026_=_C12234( C12026 C12234 ) C12026_=_C12236( C12026 C12236 ) C12026_=_C12238( C12026 C12238 ) \nC12026_=_C12240( C12026 C12240 ) C12026_=_C12242( C12026 C12242 ) C12026_=_C12244( C12026 C12244 ) C12026_=_C12246( C12026 C12246 ) C12026_=_C12248( C12026 C12248 ) C12026_=_C12250( C12026 C12250 ) \nC12026_=_C12252( C12026 C12252 ) C12026_=_C12254( C12026 C12254 ) C12026_=_C12256( C12026 C12256 ) C12026_=_C12258( C12026 C12258 ) C12026_=_C12260( C12026 C12260 ) C12026_=_C12262( C12026 C12262 ) \nC12026_=_C12264( C12026 C12264 ) C12026_=_C12266( C12026 C12266 ) C12026_=_C12268( C12026 C12268 ) C12026_=_C12270( C12026 C12270 ) C12026_=_C12272( C12026 C12272 ) C12026_=_C12274( C12026 C12274 ) \nC12026_=_C12276( C12026 C12276 ) C12026_=_C12278( C12026 C12278 ) C12026_=_C12280( C12026 C12280 ) C12026_=_C12282( C12026 C12282 ) C12026_=_C12284( C12026 C12284 ) C12026_=_C12286( C12026 C12286 ) \nC12026_=_C12288( C12026 C12288 ) C12026_=_C12290( C12026 C12290 ) C12026_=_C12302( C12026 C12302 ) C12026_=_C12304( C12026 C12304 ) C12026_=_C12342( C12026 C12342 ) C12026_=_C12416( C12026 C12416 ) \nC12026_=_C12418( C12026 C12418 ) C12026_=_C12428( C12026 C12428 ) C12026_=_C12430( C12026 C12430 ) C12028_=_C12030( C12028 C12030 ) C12028_=_C12034( C12028 C12034 ) C12028_=_C12036( C12028 C12036 ) \nC12028_=_C12038( C12028 C12038 ) C12028_=_C12040( C12028 C12040 ) C12028_=_C12042( C12028 C12042 ) C12028_=_C12044( C12028 C12044 ) C12028_=_C12046( C12028 C12046 ) C12028_=_C12052( C12028 C12052 ) \nC12028_=_C12054( C12028 C12054 ) C12028_=_C12056( C12028 C12056 ) C12028_=_C12058( C12028 C12058 ) C12028_=_C12060( C12028 C12060 ) C12028_=_C12062( C12028 C12062 ) C12028_=_C12064( C12028 C12064 ) \nC12028_=_C12066( C12028 C12066 ) C12028_=_C12068( C12028 C12068 ) C12028_=_C12070( C12028 C12070 ) C12028_=_C12072( C12028 C12072 ) C12028_=_C12074( C12028 C12074 ) C12028_=_C12076( C12028 C12076 ) \nC12028_=_C12078( C12028 C12078 ) C12028_=_C12080( C12028 C12080 ) C12028_=_C12082( C12028 C12082 ) C12028_=_C12084( C12028 C12084 ) C12028_=_C12086( C12028 C12086 ) C12028_=_C12088( C12028 C12088 ) \nC12028_=_C12090( C12028 C12090 ) C12028_=_C12092( C12028 C12092 ) C12028_=_C12094( C12028 C12094 ) C12028_=_C12096( C12028 C12096 ) C12028_=_C12098( C12028 C12098 ) C12028_=_C12100( C12028 C12100 ) \nC12028_=_C12102( C12028 C12102 ) C12028_=_C12104( C12028 C12104 ) C12028_=_C12106( C12028 C12106 ) C12028_=_C12108( C12028 C12108 ) C12028_=_C12110( C12028 C12110 ) C12028_=_C12112( C12028 C12112 ) \nC12028_=_C12114( C12028 C12114 ) C12028_=_C12116( C12028 C12116 ) C12028_=_C12118( C12028 C12118 ) C12028_=_C12120( C12028 C12120 ) C12028_=_C12122( C12028 C12122 ) C12028_=_C12124( C12028 C12124 ) \nC12028_=_C12126( C12028 C12126 ) C12028_=_C12132( C12028 C12132 ) C12028_=_C12134( C12028 C12134 ) C12028_=_C12136( C12028 C12136 ) C12028_=_C12138( C12028 C12138 ) C12028_=_C12140( C12028 C12140 ) \nC12028_=_C12142( C12028 C12142 ) C12028_=_C12144( C12028 C12144 ) C12028_=_C12146( C12028 C12146 ) C12028_=_C12152( C12028 C12152 ) C12028_=_C12154( C12028 C12154 ) C12028_=_C12156( C12028 C12156 ) \nC12028_=_C12158( C12028 C12158 ) C12028_=_C12160( C12028 C12160 ) C12028_=_C12162( C12028 C12162 ) C12028_=_C12164( C12028 C12164 ) C12028_=_C12166( C12028 C12166 ) C12028_=_C12168( C12028 C12168 ) \nC12028_=_C12170( C12028 C12170 ) C12028_=_C12172( C12028 C12172 ) C12028_=_C12174( C12028 C12174 ) C12028_=_C12176( C12028 C12176 ) C12028_=_C12178( C12028 C12178 ) C12028_=_C12180( C12028 C12180 ) \nC12028_=_C12182( C12028 C12182 ) C12028_=_C12184( C12028 C12184 ) C12028_=_C12186( C12028 C12186 ) C12028_=_C12188( C12028 C12188 ) C12028_=_C12190( C12028 C12190 ) C12028_=_C12192( C12028 C12192 ) \nC12028_=_C12194( C12028 C12194 ) C12028_=_C12196( C12028 C12196 ) C12028_=_C12198( C12028 C12198 ) C12028_=_C12200( C12028 C12200 ) C12028_=_C12202( C12028 C12202 ) C12028_=_C12204( C12028 C12204 ) \nC12028_=_C12206( C12028 C12206 ) C12028_=_C12208( C12028 C12208 ) C12028_=_C12210( C12028 C12210 ) C12028_=_C12212( C12028 C12212 ) C12028_=_C12214( C12028 C12214 ) C12028_=_C12216( C12028 C12216 ) \nC12028_=_C12218( C12028 C12218 ) C12028_=_C12220( C12028 C12220 ) C12028_=_C12222( C12028 C12222 ) C12028_=_C12224( C12028 C12224 ) C12028_=_C12226( C12028 C12226 ) C12028_=_C12228( C12028 C12228 ) \nC12028_=_C12230( C12028 C12230 ) C12028_=_C12232( C12028 C12232 ) C12028_=_C12234( C12028 C12234 ) C12028_=_C12236( C12028 C12236 ) C12028_=_C12238( C12028 C12238 ) C12028_=_C12240( C12028 C12240 ) \nC12028_=_C12242( C12028 C12242 ) C12028_=_C12244( C12028 C12244 ) C12028_=_C12246( C12028 C12246 ) C12028_=_C12248( C12028 C12248 ) C12028_=_C12250( C12028 C12250 ) C12028_=_C12252( C12028 C12252 ) \nC12028_=_C12254( C12028 C12254 ) C12028_=_C12256( C12028 C12256 ) C12028_=_C12258( C12028 C12258 ) C12028_=_C12260( C12028 C12260 ) C12028_=_C12262( C12028 C12262 ) C12028_=_C12264( C12028 C12264 ) \nC12028_=_C12266( C12028 C12266 ) C12028_=_C12268( C12028 C12268 ) C12028_=_C12270( C12028 C12270 ) C12028_=_C12272( C12028 C12272 ) C12028_=_C12274( C12028 C12274 ) C12028_=_C12276( C12028 C12276 ) \nC12028_=_C12278( C12028 C12278 ) C12028_=_C12280( C12028 C12280 ) C12028_=_C12282( C12028 C12282 ) C12028_=_C12284( C12028 C12284 ) C12028_=_C12286( C12028 C12286 ) C12028_=_C12288( C12028 C12288 ) \nC12028_=_C12290( C12028 C12290 ) C12028_=_C12302( C12028 C12302 ) C12028_=_C12304( C12028 C12304 ) C12028_=_C12342( C12028 C12342 ) C12028_=_C12416( C12028 C12416 ) C12028_=_C12418( C12028 C12418 ) \nC12028_=_C12428( C12028 C12428 ) C12028_=_C12430( C12028 C12430 ) C12030_=_C12034( C12030 C12034 ) C12030_=_C12036( C12030 C12036 ) C12030_=_C12038( C12030 C12038 ) C12030_=_C12040( C12030 C12040 ) \nC12030_=_C12042( C12030 C12042 ) C12030_=_C12044( C12030 C12044 ) C12030_=_C12046( C12030 C12046 ) C12030_=_C12052( C12030 C12052 ) C12030_=_C12054( C12030 C12054 ) C12030_=_C12056( C12030 C12056 ) \nC12030_=_C12058( C12030 C12058 ) C12030_=_C12060( C12030 C12060 ) C12030_=_C12062( C12030 C12062 ) C12030_=_C12064( C12030 C12064 ) C12030_=_C12066( C12030 C12066 ) C12030_=_C12068( C12030 C12068 ) \nC12030_=_C12070( C12030 C12070 ) C12030_=_C12072( C12030 C12072 ) C12030_=_C12074( C12030 C12074 ) C12030_=_C12076( C12030 C12076 ) C12030_=_C12078( C12030 C12078 ) C12030_=_C12080( C12030 C12080 ) \nC12030_=_C12082( C12030 C12082 ) C12030_=_C12084( C12030 C12084 ) C12030_=_C12086( C12030 C12086 ) C12030_=_C12088( C12030 C12088 ) C12030_=_C12090( C12030 C12090 ) C12030_=_C12092( C12030 C12092 ) \nC12030_=_C12094( C12030 C12094 ) C12030_=_C12096( C12030 C12096 ) C12030_=_C12098( C12030 C12098 ) C12030_=_C12100( C12030 C12100 ) C12030_=_C12102( C12030 C12102 ) C12030_=_C12104( C12030 C12104 ) \nC12030_=_C12106( C12030 C12106 ) C12030_=_C12108( C12030 C12108 ) C12030_=_C12110( C12030 C12110 ) C12030_=_C12112( C12030 C12112 ) C12030_=_C12114( C12030 C12114 ) C12030_=_C12116( C12030 C12116 ) \nC12030_=_C12118( C12030 C12118 ) C12030_=_C12120( C12030 C12120 ) C12030_=_C12122( C12030 C12122 ) C12030_=_C12124( C12030 C12124 ) C12030_=_C12126( C12030 C12126 ) C12030_=_C12132( C12030 C12132 ) \nC12030_=_C12134( C12030 C12134 ) C12030_=_C12136( C12030 C12136 ) C12030_=_C12138( C12030 C12138 ) C12030_=_C12140( C12030 C12140 ) C12030_=_C12142( C12030 C12142 ) C12030_=_C12144( C12030 C12144 ) \nC12030_=_C12146( C12030 C12146 ) C12030_=_C12152( C12030 C12152 ) C12030_=_C12154( C12030 C12154 ) C12030_=_C12156( C12030 C12156 ) C12030_=_C12158( C12030 C12158 ) C12030_=_C12160( C12030 C12160 ) \nC12030_=_C12162( C12030 C12162 ) C12030_=_C12164( C12030 C12164 ) C12030_=_C12166( C12030 C12166 ) C12030_=_C12168( C12030 C12168 ) C12030_=_C12170( C12030 C12170 ) C12030_=_C12172( C12030 C12172 ) \nC12030_=_C12174( C12030 C12174 ) C12030_=_C12176( C12030 C12176 ) C12030_=_C12178( C12030 C12178 ) C12030_=_C12180( C12030 C12180 ) C12030_=_C12182( C12030 C12182 ) C12030_=_C12184( C12030 C12184 ) \nC12030_=_C12186( C12030 C12186</w:t>
      </w:r>
    </w:p>
    <w:p>
      <w:pPr>
        <w:pStyle w:val="PreformattedText"/>
        <w:bidi w:val="0"/>
        <w:spacing w:before="0" w:after="0"/>
        <w:jc w:val="left"/>
        <w:rPr/>
      </w:pPr>
      <w:r>
        <w:rPr/>
        <w:t xml:space="preserve"> </w:t>
      </w:r>
      <w:r>
        <w:rPr/>
        <w:t>) C12030_=_C12188( C12030 C12188 ) C12030_=_C12190( C12030 C12190 ) C12030_=_C12192( C12030 C12192 ) C12030_=_C12194( C12030 C12194 ) C12030_=_C12196( C12030 C12196 ) \nC12030_=_C12198( C12030 C12198 ) C12030_=_C12200( C12030 C12200 ) C12030_=_C12202( C12030 C12202 ) C12030_=_C12204( C12030 C12204 ) C12030_=_C12206( C12030 C12206 ) C12030_=_C12208( C12030 C12208 ) \nC12030_=_C12210( C12030 C12210 ) C12030_=_C12212( C12030 C12212 ) C12030_=_C12214( C12030 C12214 ) C12030_=_C12216( C12030 C12216 ) C12030_=_C12218( C12030 C12218 ) C12030_=_C12220( C12030 C12220 ) \nC12030_=_C12222( C12030 C12222 ) C12030_=_C12224( C12030 C12224 ) C12030_=_C12226( C12030 C12226 ) C12030_=_C12228( C12030 C12228 ) C12030_=_C12230( C12030 C12230 ) C12030_=_C12232( C12030 C12232 ) \nC12030_=_C12234( C12030 C12234 ) C12030_=_C12236( C12030 C12236 ) C12030_=_C12238( C12030 C12238 ) C12030_=_C12240( C12030 C12240 ) C12030_=_C12242( C12030 C12242 ) C12030_=_C12244( C12030 C12244 ) \nC12030_=_C12246( C12030 C12246 ) C12030_=_C12248( C12030 C12248 ) C12030_=_C12250( C12030 C12250 ) C12030_=_C12252( C12030 C12252 ) C12030_=_C12254( C12030 C12254 ) C12030_=_C12256( C12030 C12256 ) \nC12030_=_C12258( C12030 C12258 ) C12030_=_C12260( C12030 C12260 ) C12030_=_C12262( C12030 C12262 ) C12030_=_C12264( C12030 C12264 ) C12030_=_C12266( C12030 C12266 ) C12030_=_C12268( C12030 C12268 ) \nC12030_=_C12270( C12030 C12270 ) C12030_=_C12272( C12030 C12272 ) C12030_=_C12274( C12030 C12274 ) C12030_=_C12276( C12030 C12276 ) C12030_=_C12278( C12030 C12278 ) C12030_=_C12280( C12030 C12280 ) \nC12030_=_C12282( C12030 C12282 ) C12030_=_C12284( C12030 C12284 ) C12030_=_C12286( C12030 C12286 ) C12030_=_C12288( C12030 C12288 ) C12030_=_C12290( C12030 C12290 ) C12030_=_C12302( C12030 C12302 ) \nC12030_=_C12304( C12030 C12304 ) C12030_=_C12342( C12030 C12342 ) C12030_=_C12416( C12030 C12416 ) C12030_=_C12418( C12030 C12418 ) C12030_=_C12428( C12030 C12428 ) C12030_=_C12430( C12030 C12430 ) \nC12034_=_C12036( C12034 C12036 ) C12034_=_C12038( C12034 C12038 ) C12034_=_C12040( C12034 C12040 ) C12034_=_C12042( C12034 C12042 ) C12034_=_C12044( C12034 C12044 ) C12034_=_C12046( C12034 C12046 ) \nC12034_=_C12052( C12034 C12052 ) C12034_=_C12054( C12034 C12054 ) C12034_=_C12056( C12034 C12056 ) C12034_=_C12058( C12034 C12058 ) C12034_=_C12060( C12034 C12060 ) C12034_=_C12062( C12034 C12062 ) \nC12034_=_C12064( C12034 C12064 ) C12034_=_C12066( C12034 C12066 ) C12034_=_C12068( C12034 C12068 ) C12034_=_C12070( C12034 C12070 ) C12034_=_C12072( C12034 C12072 ) C12034_=_C12074( C12034 C12074 ) \nC12034_=_C12076( C12034 C12076 ) C12034_=_C12078( C12034 C12078 ) C12034_=_C12080( C12034 C12080 ) C12034_=_C12082( C12034 C12082 ) C12034_=_C12084( C12034 C12084 ) C12034_=_C12086( C12034 C12086 ) \nC12034_=_C12088( C12034 C12088 ) C12034_=_C12090( C12034 C12090 ) C12034_=_C12092( C12034 C12092 ) C12034_=_C12094( C12034 C12094 ) C12034_=_C12096( C12034 C12096 ) C12034_=_C12098( C12034 C12098 ) \nC12034_=_C12100( C12034 C12100 ) C12034_=_C12102( C12034 C12102 ) C12034_=_C12104( C12034 C12104 ) C12034_=_C12106( C12034 C12106 ) C12034_=_C12108( C12034 C12108 ) C12034_=_C12110( C12034 C12110 ) \nC12034_=_C12112( C12034 C12112 ) C12034_=_C12114( C12034 C12114 ) C12034_=_C12116( C12034 C12116 ) C12034_=_C12118( C12034 C12118 ) C12034_=_C12120( C12034 C12120 ) C12034_=_C12122( C12034 C12122 ) \nC12034_=_C12124( C12034 C12124 ) C12034_=_C12126( C12034 C12126 ) C12034_=_C12132( C12034 C12132 ) C12034_=_C12134( C12034 C12134 ) C12034_=_C12136( C12034 C12136 ) C12034_=_C12138( C12034 C12138 ) \nC12034_=_C12140( C12034 C12140 ) C12034_=_C12142( C12034 C12142 ) C12034_=_C12144( C12034 C12144 ) C12034_=_C12146( C12034 C12146 ) C12034_=_C12152( C12034 C12152 ) C12034_=_C12154( C12034 C12154 ) \nC12034_=_C12156( C12034 C12156 ) C12034_=_C12158( C12034 C12158 ) C12034_=_C12160( C12034 C12160 ) C12034_=_C12162( C12034 C12162 ) C12034_=_C12164( C12034 C12164 ) C12034_=_C12166( C12034 C12166 ) \nC12034_=_C12168( C12034 C12168 ) C12034_=_C12170( C12034 C12170 ) C12034_=_C12172( C12034 C12172 ) C12034_=_C12174( C12034 C12174 ) C12034_=_C12176( C12034 C12176 ) C12034_=_C12178( C12034 C12178 ) \nC12034_=_C12180( C12034 C12180 ) C12034_=_C12182( C12034 C12182 ) C12034_=_C12184( C12034 C12184 ) C12034_=_C12186( C12034 C12186 ) C12034_=_C12188( C12034 C12188 ) C12034_=_C12190( C12034 C12190 ) \nC12034_=_C12192( C12034 C12192 ) C12034_=_C12194( C12034 C12194 ) C12034_=_C12196( C12034 C12196 ) C12034_=_C12198( C12034 C12198 ) C12034_=_C12200( C12034 C12200 ) C12034_=_C12202( C12034 C12202 ) \nC12034_=_C12204( C12034 C12204 ) C12034_=_C12206( C12034 C12206 ) C12034_=_C12208( C12034 C12208 ) C12034_=_C12210( C12034 C12210 ) C12034_=_C12212( C12034 C12212 ) C12034_=_C12214( C12034 C12214 ) \nC12034_=_C12216( C12034 C12216 ) C12034_=_C12218( C12034 C12218 ) C12034_=_C12220( C12034 C12220 ) C12034_=_C12222( C12034 C12222 ) C12034_=_C12224( C12034 C12224 ) C12034_=_C12226( C12034 C12226 ) \nC12034_=_C12228( C12034 C12228 ) C12034_=_C12230( C12034 C12230 ) C12034_=_C12232( C12034 C12232 ) C12034_=_C12234( C12034 C12234 ) C12034_=_C12236( C12034 C12236 ) C12034_=_C12238( C12034 C12238 ) \nC12034_=_C12240( C12034 C12240 ) C12034_=_C12242( C12034 C12242 ) C12034_=_C12244( C12034 C12244 ) C12034_=_C12246( C12034 C12246 ) C12034_=_C12248( C12034 C12248 ) C12034_=_C12250( C12034 C12250 ) \nC12034_=_C12252( C12034 C12252 ) C12034_=_C12254( C12034 C12254 ) C12034_=_C12256( C12034 C12256 ) C12034_=_C12258( C12034 C12258 ) C12034_=_C12260( C12034 C12260 ) C12034_=_C12262( C12034 C12262 ) \nC12034_=_C12264( C12034 C12264 ) C12034_=_C12266( C12034 C12266 ) C12034_=_C12268( C12034 C12268 ) C12034_=_C12270( C12034 C12270 ) C12034_=_C12272( C12034 C12272 ) C12034_=_C12274( C12034 C12274 ) \nC12034_=_C12276( C12034 C12276 ) C12034_=_C12278( C12034 C12278 ) C12034_=_C12280( C12034 C12280 ) C12034_=_C12282( C12034 C12282 ) C12034_=_C12284( C12034 C12284 ) C12034_=_C12286( C12034 C12286 ) \nC12034_=_C12288( C12034 C12288 ) C12034_=_C12290( C12034 C12290 ) C12034_=_C12306( C12034 C12306 ) C12034_=_C12308( C12034 C12308 ) C12034_=_C12432( C12034 C12432 ) C12034_=_C12434( C12034 C12434 ) \nC12034_=_C12436( C12034 C12436 ) C12034_=_C12438( C12034 C12438 ) C12034_=_C12440( C12034 C12440 ) C12034_=_C12442( C12034 C12442 ) C12034_=_C12444( C12034 C12444 ) C12034_=_C12446( C12034 C12446 ) \nC12034_=_C12448( C12034 C12448 ) C12034_=_C12450( C12034 C12450 ) C12034_=_C12456( C12034 C12456 ) C12034_=_C12458( C12034 C12458 ) C12036_=_C12038( C12036 C12038 ) C12036_=_C12040( C12036 C12040 ) \nC12036_=_C12042( C12036 C12042 ) C12036_=_C12044( C12036 C12044 ) C12036_=_C12046( C12036 C12046 ) C12036_=_C12052( C12036 C12052 ) C12036_=_C12054( C12036 C12054 ) C12036_=_C12056( C12036 C12056 ) \nC12036_=_C12058( C12036 C12058 ) C12036_=_C12060( C12036 C12060 ) C12036_=_C12062( C12036 C12062 ) C12036_=_C12064( C12036 C12064 ) C12036_=_C12066( C12036 C12066 ) C12036_=_C12068( C12036 C12068 ) \nC12036_=_C12070( C12036 C12070 ) C12036_=_C12072( C12036 C12072 ) C12036_=_C12074( C12036 C12074 ) C12036_=_C12076( C12036 C12076 ) C12036_=_C12078( C12036 C12078 ) C12036_=_C12080( C12036 C12080 ) \nC12036_=_C12082( C12036 C12082 ) C12036_=_C12084( C12036 C12084 ) C12036_=_C12086( C12036 C12086 ) C12036_=_C12088( C12036 C12088 ) C12036_=_C12090( C12036 C12090 ) C12036_=_C12092( C12036 C12092 ) \nC12036_=_C12094( C12036 C12094 ) C12036_=_C12096( C12036 C12096 ) C12036_=_C12098( C12036 C12098 ) C12036_=_C12100( C12036 C12100 ) C12036_=_C12102( C12036 C12102 ) C12036_=_C12104( C12036 C12104 ) \nC12036_=_C12106( C12036 C12106 ) C12036_=_C12108( C12036 C12108 ) C12036_=_C12110( C12036 C12110 ) C12036_=_C12112( C12036 C12112 ) C12036_=_C12114( C12036 C12114 ) C12036_=_C12116( C12036 C12116 ) \nC12036_=_C12118( C12036 C12118 ) C12036_=_C12120( C12036 C12120 ) C12036_=_C12122( C12036 C12122 ) C12036_=_C12124( C12036 C12124 ) C12036_=_C12126( C12036 C12126 ) C12036_=_C12132( C12036 C12132 ) \nC12036_=_C12134( C12036 C12134 ) C12036_=_C12136( C12036 C12136 ) C12036_=_C12138( C12036 C12138 ) C12036_=_C12140( C12036 C12140 ) C12036_=_C12142( C12036 C12142 ) C12036_=_C12144( C12036 C12144 ) \nC12036_=_C12146( C12036 C12146 ) C12036_=_C12152( C12036 C12152 ) C12036_=_C12154( C12036 C12154 ) C12036_=_C12156( C12036 C12156 ) C12036_=_C12158( C12036 C12158 ) C12036_=_C12160( C12036 C12160 ) \nC12036_=_C12162( C12036 C12162 ) C12036_=_C12164( C12036 C12164 ) C12036_=_C12166( C12036 C12166 ) C12036_=_C12168( C12036 C12168 ) C12036_=_C12170( C12036 C12170 ) C12036_=_C12172( C12036 C12172 ) \nC12036_=_C12174( C12036 C12174 ) C12036_=_C12176( C12036 C12176 ) C12036_=_C12178( C12036 C12178 ) C12036_=_C12180( C12036 C12180 ) C12036_=_C12182( C12036 C12182 ) C12036_=_C12184( C12036 C12184 ) \nC12036_=_C12186( C12036 C12186 ) C12036_=_C12188( C12036 C12188 ) C12036_=_C12190( C12036 C12190 ) C12036_=_C12192( C12036 C12192 ) C12036_=_C12194( C12036 C12194 ) C12036_=_C12196( C12036 C12196 ) \nC12036_=_C12198( C12036 C12198 ) C12036_=_C12200( C12036 C12200 ) C12036_=_C12202( C12036 C12202 ) C12036_=_C12204( C12036 C12204 ) C12036_=_C12206( C12036 C12206 ) C12036_=_C12208( C12036 C12208 ) \nC12036_=_C12210( C12036 C12210 ) C12036_=_C12212( C12036 C12212 ) C12036_=_C12214( C12036 C12214 ) C12036_=_C12216( C12036 C12216 ) C12036_=_C12218( C12036 C12218 ) C12036_=_C12220( C12036 C12220 ) \nC12036_=_C12222( C12036 C12222 ) C12036_=_C12224( C12036 C12224 ) C12036_=_C12226( C12036 C12226 ) C12036_=_C12228( C12036 C12228 ) C12036_=_C12230( C12036 C12230 ) C12036_=_C12232( C12036 C12232 ) \nC12036_=_C12234( C12036 C12234 ) C12036_=_C12236( C12036 C12236 ) C12036_=_C12238( C12036 C12238 ) C12036_=_C12240( C12036 C12240 ) C12036_=_C12242( C12036 C12242 ) C12036_=_C12244( C12036 C12244 ) \nC12036_=_C12246( C12036 C12246 ) C12036_=_C12248( C12036 C12248 ) C12036_=_C12250( C12036 C12250 ) C12036_=_C12252( C12036 C12252 )</w:t>
      </w:r>
    </w:p>
    <w:p>
      <w:pPr>
        <w:pStyle w:val="PreformattedText"/>
        <w:bidi w:val="0"/>
        <w:spacing w:before="0" w:after="0"/>
        <w:jc w:val="left"/>
        <w:rPr/>
      </w:pPr>
      <w:r>
        <w:rPr/>
        <w:t xml:space="preserve"> </w:t>
      </w:r>
      <w:r>
        <w:rPr/>
        <w:t>C12036_=_C12254( C12036 C12254 ) C12036_=_C12256( C12036 C12256 ) \nC12036_=_C12258( C12036 C12258 ) C12036_=_C12260( C12036 C12260 ) C12036_=_C12262( C12036 C12262 ) C12036_=_C12264( C12036 C12264 ) C12036_=_C12266( C12036 C12266 ) C12036_=_C12268( C12036 C12268 ) \nC12036_=_C12270( C12036 C12270 ) C12036_=_C12272( C12036 C12272 ) C12036_=_C12274( C12036 C12274 ) C12036_=_C12276( C12036 C12276 ) C12036_=_C12278( C12036 C12278 ) C12036_=_C12280( C12036 C12280 ) \nC12036_=_C12282( C12036 C12282 ) C12036_=_C12284( C12036 C12284 ) C12036_=_C12286( C12036 C12286 ) C12036_=_C12288( C12036 C12288 ) C12036_=_C12290( C12036 C12290 ) C12036_=_C12306( C12036 C12306 ) \nC12036_=_C12308( C12036 C12308 ) C12036_=_C12432( C12036 C12432 ) C12036_=_C12434( C12036 C12434 ) C12036_=_C12436( C12036 C12436 ) C12036_=_C12438( C12036 C12438 ) C12036_=_C12440( C12036 C12440 ) \nC12036_=_C12442( C12036 C12442 ) C12036_=_C12444( C12036 C12444 ) C12036_=_C12446( C12036 C12446 ) C12036_=_C12448( C12036 C12448 ) C12036_=_C12450( C12036 C12450 ) C12036_=_C12456( C12036 C12456 ) \nC12036_=_C12458( C12036 C12458 ) C12038_=_C12040( C12038 C12040 ) C12038_=_C12042( C12038 C12042 ) C12038_=_C12044( C12038 C12044 ) C12038_=_C12046( C12038 C12046 ) C12038_=_C12052( C12038 C12052 ) \nC12038_=_C12054( C12038 C12054 ) C12038_=_C12056( C12038 C12056 ) C12038_=_C12058( C12038 C12058 ) C12038_=_C12060( C12038 C12060 ) C12038_=_C12062( C12038 C12062 ) C12038_=_C12064( C12038 C12064 ) \nC12038_=_C12066( C12038 C12066 ) C12038_=_C12068( C12038 C12068 ) C12038_=_C12070( C12038 C12070 ) C12038_=_C12072( C12038 C12072 ) C12038_=_C12074( C12038 C12074 ) C12038_=_C12076( C12038 C12076 ) \nC12038_=_C12078( C12038 C12078 ) C12038_=_C12080( C12038 C12080 ) C12038_=_C12082( C12038 C12082 ) C12038_=_C12084( C12038 C12084 ) C12038_=_C12086( C12038 C12086 ) C12038_=_C12088( C12038 C12088 ) \nC12038_=_C12090( C12038 C12090 ) C12038_=_C12092( C12038 C12092 ) C12038_=_C12094( C12038 C12094 ) C12038_=_C12096( C12038 C12096 ) C12038_=_C12098( C12038 C12098 ) C12038_=_C12100( C12038 C12100 ) \nC12038_=_C12102( C12038 C12102 ) C12038_=_C12104( C12038 C12104 ) C12038_=_C12106( C12038 C12106 ) C12038_=_C12108( C12038 C12108 ) C12038_=_C12110( C12038 C12110 ) C12038_=_C12112( C12038 C12112 ) \nC12038_=_C12114( C12038 C12114 ) C12038_=_C12116( C12038 C12116 ) C12038_=_C12118( C12038 C12118 ) C12038_=_C12120( C12038 C12120 ) C12038_=_C12122( C12038 C12122 ) C12038_=_C12124( C12038 C12124 ) \nC12038_=_C12126( C12038 C12126 ) C12038_=_C12132( C12038 C12132 ) C12038_=_C12134( C12038 C12134 ) C12038_=_C12136( C12038 C12136 ) C12038_=_C12138( C12038 C12138 ) C12038_=_C12140( C12038 C12140 ) \nC12038_=_C12142( C12038 C12142 ) C12038_=_C12144( C12038 C12144 ) C12038_=_C12146( C12038 C12146 ) C12038_=_C12152( C12038 C12152 ) C12038_=_C12154( C12038 C12154 ) C12038_=_C12156( C12038 C12156 ) \nC12038_=_C12158( C12038 C12158 ) C12038_=_C12160( C12038 C12160 ) C12038_=_C12162( C12038 C12162 ) C12038_=_C12164( C12038 C12164 ) C12038_=_C12166( C12038 C12166 ) C12038_=_C12168( C12038 C12168 ) \nC12038_=_C12170( C12038 C12170 ) C12038_=_C12172( C12038 C12172 ) C12038_=_C12174( C12038 C12174 ) C12038_=_C12176( C12038 C12176 ) C12038_=_C12178( C12038 C12178 ) C12038_=_C12180( C12038 C12180 ) \nC12038_=_C12182( C12038 C12182 ) C12038_=_C12184( C12038 C12184 ) C12038_=_C12186( C12038 C12186 ) C12038_=_C12188( C12038 C12188 ) C12038_=_C12190( C12038 C12190 ) C12038_=_C12192( C12038 C12192 ) \nC12038_=_C12194( C12038 C12194 ) C12038_=_C12196( C12038 C12196 ) C12038_=_C12198( C12038 C12198 ) C12038_=_C12200( C12038 C12200 ) C12038_=_C12202( C12038 C12202 ) C12038_=_C12204( C12038 C12204 ) \nC12038_=_C12206( C12038 C12206 ) C12038_=_C12208( C12038 C12208 ) C12038_=_C12210( C12038 C12210 ) C12038_=_C12212( C12038 C12212 ) C12038_=_C12214( C12038 C12214 ) C12038_=_C12216( C12038 C12216 ) \nC12038_=_C12218( C12038 C12218 ) C12038_=_C12220( C12038 C12220 ) C12038_=_C12222( C12038 C12222 ) C12038_=_C12224( C12038 C12224 ) C12038_=_C12226( C12038 C12226 ) C12038_=_C12228( C12038 C12228 ) \nC12038_=_C12230( C12038 C12230 ) C12038_=_C12232( C12038 C12232 ) C12038_=_C12234( C12038 C12234 ) C12038_=_C12236( C12038 C12236 ) C12038_=_C12238( C12038 C12238 ) C12038_=_C12240( C12038 C12240 ) \nC12038_=_C12242( C12038 C12242 ) C12038_=_C12244( C12038 C12244 ) C12038_=_C12246( C12038 C12246 ) C12038_=_C12248( C12038 C12248 ) C12038_=_C12250( C12038 C12250 ) C12038_=_C12252( C12038 C12252 ) \nC12038_=_C12254( C12038 C12254 ) C12038_=_C12256( C12038 C12256 ) C12038_=_C12258( C12038 C12258 ) C12038_=_C12260( C12038 C12260 ) C12038_=_C12262( C12038 C12262 ) C12038_=_C12264( C12038 C12264 ) \nC12038_=_C12266( C12038 C12266 ) C12038_=_C12268( C12038 C12268 ) C12038_=_C12270( C12038 C12270 ) C12038_=_C12272( C12038 C12272 ) C12038_=_C12274( C12038 C12274 ) C12038_=_C12276( C12038 C12276 ) \nC12038_=_C12278( C12038 C12278 ) C12038_=_C12280( C12038 C12280 ) C12038_=_C12282( C12038 C12282 ) C12038_=_C12284( C12038 C12284 ) C12038_=_C12286( C12038 C12286 ) C12038_=_C12288( C12038 C12288 ) \nC12038_=_C12290( C12038 C12290 ) C12038_=_C12306( C12038 C12306 ) C12038_=_C12308( C12038 C12308 ) C12038_=_C12432( C12038 C12432 ) C12038_=_C12434( C12038 C12434 ) C12038_=_C12436( C12038 C12436 ) \nC12038_=_C12438( C12038 C12438 ) C12038_=_C12440( C12038 C12440 ) C12038_=_C12442( C12038 C12442 ) C12038_=_C12444( C12038 C12444 ) C12038_=_C12446( C12038 C12446 ) C12038_=_C12448( C12038 C12448 ) \nC12038_=_C12450( C12038 C12450 ) C12038_=_C12456( C12038 C12456 ) C12038_=_C12458( C12038 C12458 ) C12040_=_C12042( C12040 C12042 ) C12040_=_C12044( C12040 C12044 ) C12040_=_C12046( C12040 C12046 ) \nC12040_=_C12052( C12040 C12052 ) C12040_=_C12054( C12040 C12054 ) C12040_=_C12056( C12040 C12056 ) C12040_=_C12058( C12040 C12058 ) C12040_=_C12060( C12040 C12060 ) C12040_=_C12062( C12040 C12062 ) \nC12040_=_C12064( C12040 C12064 ) C12040_=_C12066( C12040 C12066 ) C12040_=_C12068( C12040 C12068 ) C12040_=_C12070( C12040 C12070 ) C12040_=_C12072( C12040 C12072 ) C12040_=_C12074( C12040 C12074 ) \nC12040_=_C12076( C12040 C12076 ) C12040_=_C12078( C12040 C12078 ) C12040_=_C12080( C12040 C12080 ) C12040_=_C12082( C12040 C12082 ) C12040_=_C12084( C12040 C12084 ) C12040_=_C12086( C12040 C12086 ) \nC12040_=_C12088( C12040 C12088 ) C12040_=_C12090( C12040 C12090 ) C12040_=_C12092( C12040 C12092 ) C12040_=_C12094( C12040 C12094 ) C12040_=_C12096( C12040 C12096 ) C12040_=_C12098( C12040 C12098 ) \nC12040_=_C12100( C12040 C12100 ) C12040_=_C12102( C12040 C12102 ) C12040_=_C12104( C12040 C12104 ) C12040_=_C12106( C12040 C12106 ) C12040_=_C12108( C12040 C12108 ) C12040_=_C12110( C12040 C12110 ) \nC12040_=_C12112( C12040 C12112 ) C12040_=_C12114( C12040 C12114 ) C12040_=_C12116( C12040 C12116 ) C12040_=_C12118( C12040 C12118 ) C12040_=_C12120( C12040 C12120 ) C12040_=_C12122( C12040 C12122 ) \nC12040_=_C12124( C12040 C12124 ) C12040_=_C12126( C12040 C12126 ) C12040_=_C12132( C12040 C12132 ) C12040_=_C12134( C12040 C12134 ) C12040_=_C12136( C12040 C12136 ) C12040_=_C12138( C12040 C12138 ) \nC12040_=_C12140( C12040 C12140 ) C12040_=_C12142( C12040 C12142 ) C12040_=_C12144( C12040 C12144 ) C12040_=_C12146( C12040 C12146 ) C12040_=_C12152( C12040 C12152 ) C12040_=_C12154( C12040 C12154 ) \nC12040_=_C12156( C12040 C12156 ) C12040_=_C12158( C12040 C12158 ) C12040_=_C12160( C12040 C12160 ) C12040_=_C12162( C12040 C12162 ) C12040_=_C12164( C12040 C12164 ) C12040_=_C12166( C12040 C12166 ) \nC12040_=_C12168( C12040 C12168 ) C12040_=_C12170( C12040 C12170 ) C12040_=_C12172( C12040 C12172 ) C12040_=_C12174( C12040 C12174 ) C12040_=_C12176( C12040 C12176 ) C12040_=_C12178( C12040 C12178 ) \nC12040_=_C12180( C12040 C12180 ) C12040_=_C12182( C12040 C12182 ) C12040_=_C12184( C12040 C12184 ) C12040_=_C12186( C12040 C12186 ) C12040_=_C12188( C12040 C12188 ) C12040_=_C12190( C12040 C12190 ) \nC12040_=_C12192( C12040 C12192 ) C12040_=_C12194( C12040 C12194 ) C12040_=_C12196( C12040 C12196 ) C12040_=_C12198( C12040 C12198 ) C12040_=_C12200( C12040 C12200 ) C12040_=_C12202( C12040 C12202 ) \nC12040_=_C12204( C12040 C12204 ) C12040_=_C12206( C12040 C12206 ) C12040_=_C12208( C12040 C12208 ) C12040_=_C12210( C12040 C12210 ) C12040_=_C12212( C12040 C12212 ) C12040_=_C12214( C12040 C12214 ) \nC12040_=_C12216( C12040 C12216 ) C12040_=_C12218( C12040 C12218 ) C12040_=_C12220( C12040 C12220 ) C12040_=_C12222( C12040 C12222 ) C12040_=_C12224( C12040 C12224 ) C12040_=_C12226( C12040 C12226 ) \nC12040_=_C12228( C12040 C12228 ) C12040_=_C12230( C12040 C12230 ) C12040_=_C12232( C12040 C12232 ) C12040_=_C12234( C12040 C12234 ) C12040_=_C12236( C12040 C12236 ) C12040_=_C12238( C12040 C12238 ) \nC12040_=_C12240( C12040 C12240 ) C12040_=_C12242( C12040 C12242 ) C12040_=_C12244( C12040 C12244 ) C12040_=_C12246( C12040 C12246 ) C12040_=_C12248( C12040 C12248 ) C12040_=_C12250( C12040 C12250 ) \nC12040_=_C12252( C12040 C12252 ) C12040_=_C12254( C12040 C12254 ) C12040_=_C12256( C12040 C12256 ) C12040_=_C12258( C12040 C12258 ) C12040_=_C12260( C12040 C12260 ) C12040_=_C12262( C12040 C12262 ) \nC12040_=_C12264( C12040 C12264 ) C12040_=_C12266( C12040 C12266 ) C12040_=_C12268( C12040 C12268 ) C12040_=_C12270( C12040 C12270 ) C12040_=_C12272( C12040 C12272 ) C12040_=_C12274( C12040 C12274 ) \nC12040_=_C12276( C12040 C12276 ) C12040_=_C12278( C12040 C12278 ) C12040_=_C12280( C12040 C12280 ) C12040_=_C12282( C12040 C12282 ) C12040_=_C12284( C12040 C12284 ) C12040_=_C12286( C12040 C12286 ) \nC12040_=_C12288( C12040 C12288 ) C12040_=_C12290( C12040 C12290 ) C12040_=_C12306( C12040 C12306 ) C12040_=_C12308( C12040 C12308 ) C12040_=_C12432( C12040 C12432 ) C12040_=_C12434( C12040 C12434 ) \nC12040_=_C12436( C12040 C12436 ) C12040_=_C12438( C12040 C12438 ) C12040_=_C12440( C12040 C12440 ) C12040_=_C12442( C12040 C12442 ) C12040_=_C12444( C12040 C12444 ) C12040_=_C12446( C12040 C12446 ) \nC12040_=_C12448( C12040 C12448 )</w:t>
      </w:r>
    </w:p>
    <w:p>
      <w:pPr>
        <w:pStyle w:val="PreformattedText"/>
        <w:bidi w:val="0"/>
        <w:spacing w:before="0" w:after="0"/>
        <w:jc w:val="left"/>
        <w:rPr/>
      </w:pPr>
      <w:r>
        <w:rPr/>
        <w:t xml:space="preserve"> </w:t>
      </w:r>
      <w:r>
        <w:rPr/>
        <w:t>C12040_=_C12450( C12040 C12450 ) C12040_=_C12456( C12040 C12456 ) C12040_=_C12458( C12040 C12458 ) C12042_=_C12044( C12042 C12044 ) C12042_=_C12046( C12042 C12046 ) \nC12042_=_C12052( C12042 C12052 ) C12042_=_C12054( C12042 C12054 ) C12042_=_C12056( C12042 C12056 ) C12042_=_C12058( C12042 C12058 ) C12042_=_C12060( C12042 C12060 ) C12042_=_C12062( C12042 C12062 ) \nC12042_=_C12064( C12042 C12064 ) C12042_=_C12066( C12042 C12066 ) C12042_=_C12068( C12042 C12068 ) C12042_=_C12070( C12042 C12070 ) C12042_=_C12072( C12042 C12072 ) C12042_=_C12074( C12042 C12074 ) \nC12042_=_C12076( C12042 C12076 ) C12042_=_C12078( C12042 C12078 ) C12042_=_C12080( C12042 C12080 ) C12042_=_C12082( C12042 C12082 ) C12042_=_C12084( C12042 C12084 ) C12042_=_C12086( C12042 C12086 ) \nC12042_=_C12088( C12042 C12088 ) C12042_=_C12090( C12042 C12090 ) C12042_=_C12092( C12042 C12092 ) C12042_=_C12094( C12042 C12094 ) C12042_=_C12096( C12042 C12096 ) C12042_=_C12098( C12042 C12098 ) \nC12042_=_C12100( C12042 C12100 ) C12042_=_C12102( C12042 C12102 ) C12042_=_C12104( C12042 C12104 ) C12042_=_C12106( C12042 C12106 ) C12042_=_C12108( C12042 C12108 ) C12042_=_C12110( C12042 C12110 ) \nC12042_=_C12112( C12042 C12112 ) C12042_=_C12114( C12042 C12114 ) C12042_=_C12116( C12042 C12116 ) C12042_=_C12118( C12042 C12118 ) C12042_=_C12120( C12042 C12120 ) C12042_=_C12122( C12042 C12122 ) \nC12042_=_C12124( C12042 C12124 ) C12042_=_C12126( C12042 C12126 ) C12042_=_C12132( C12042 C12132 ) C12042_=_C12134( C12042 C12134 ) C12042_=_C12136( C12042 C12136 ) C12042_=_C12138( C12042 C12138 ) \nC12042_=_C12140( C12042 C12140 ) C12042_=_C12142( C12042 C12142 ) C12042_=_C12144( C12042 C12144 ) C12042_=_C12146( C12042 C12146 ) C12042_=_C12152( C12042 C12152 ) C12042_=_C12154( C12042 C12154 ) \nC12042_=_C12156( C12042 C12156 ) C12042_=_C12158( C12042 C12158 ) C12042_=_C12160( C12042 C12160 ) C12042_=_C12162( C12042 C12162 ) C12042_=_C12164( C12042 C12164 ) C12042_=_C12166( C12042 C12166 ) \nC12042_=_C12168( C12042 C12168 ) C12042_=_C12170( C12042 C12170 ) C12042_=_C12172( C12042 C12172 ) C12042_=_C12174( C12042 C12174 ) C12042_=_C12176( C12042 C12176 ) C12042_=_C12178( C12042 C12178 ) \nC12042_=_C12180( C12042 C12180 ) C12042_=_C12182( C12042 C12182 ) C12042_=_C12184( C12042 C12184 ) C12042_=_C12186( C12042 C12186 ) C12042_=_C12188( C12042 C12188 ) C12042_=_C12190( C12042 C12190 ) \nC12042_=_C12192( C12042 C12192 ) C12042_=_C12194( C12042 C12194 ) C12042_=_C12196( C12042 C12196 ) C12042_=_C12198( C12042 C12198 ) C12042_=_C12200( C12042 C12200 ) C12042_=_C12202( C12042 C12202 ) \nC12042_=_C12204( C12042 C12204 ) C12042_=_C12206( C12042 C12206 ) C12042_=_C12208( C12042 C12208 ) C12042_=_C12210( C12042 C12210 ) C12042_=_C12212( C12042 C12212 ) C12042_=_C12214( C12042 C12214 ) \nC12042_=_C12216( C12042 C12216 ) C12042_=_C12218( C12042 C12218 ) C12042_=_C12220( C12042 C12220 ) C12042_=_C12222( C12042 C12222 ) C12042_=_C12224( C12042 C12224 ) C12042_=_C12226( C12042 C12226 ) \nC12042_=_C12228( C12042 C12228 ) C12042_=_C12230( C12042 C12230 ) C12042_=_C12232( C12042 C12232 ) C12042_=_C12234( C12042 C12234 ) C12042_=_C12236( C12042 C12236 ) C12042_=_C12238( C12042 C12238 ) \nC12042_=_C12240( C12042 C12240 ) C12042_=_C12242( C12042 C12242 ) C12042_=_C12244( C12042 C12244 ) C12042_=_C12246( C12042 C12246 ) C12042_=_C12248( C12042 C12248 ) C12042_=_C12250( C12042 C12250 ) \nC12042_=_C12252( C12042 C12252 ) C12042_=_C12254( C12042 C12254 ) C12042_=_C12256( C12042 C12256 ) C12042_=_C12258( C12042 C12258 ) C12042_=_C12260( C12042 C12260 ) C12042_=_C12262( C12042 C12262 ) \nC12042_=_C12264( C12042 C12264 ) C12042_=_C12266( C12042 C12266 ) C12042_=_C12268( C12042 C12268 ) C12042_=_C12270( C12042 C12270 ) C12042_=_C12272( C12042 C12272 ) C12042_=_C12274( C12042 C12274 ) \nC12042_=_C12276( C12042 C12276 ) C12042_=_C12278( C12042 C12278 ) C12042_=_C12280( C12042 C12280 ) C12042_=_C12282( C12042 C12282 ) C12042_=_C12284( C12042 C12284 ) C12042_=_C12286( C12042 C12286 ) \nC12042_=_C12288( C12042 C12288 ) C12042_=_C12290( C12042 C12290 ) C12042_=_C12306( C12042 C12306 ) C12042_=_C12308( C12042 C12308 ) C12042_=_C12432( C12042 C12432 ) C12042_=_C12434( C12042 C12434 ) \nC12042_=_C12436( C12042 C12436 ) C12042_=_C12438( C12042 C12438 ) C12042_=_C12440( C12042 C12440 ) C12042_=_C12442( C12042 C12442 ) C12042_=_C12444( C12042 C12444 ) C12042_=_C12446( C12042 C12446 ) \nC12042_=_C12448( C12042 C12448 ) C12042_=_C12450( C12042 C12450 ) C12042_=_C12456( C12042 C12456 ) C12042_=_C12458( C12042 C12458 ) C12044_=_C12046( C12044 C12046 ) C12044_=_C12052( C12044 C12052 ) \nC12044_=_C12054( C12044 C12054 ) C12044_=_C12056( C12044 C12056 ) C12044_=_C12058( C12044 C12058 ) C12044_=_C12060( C12044 C12060 ) C12044_=_C12062( C12044 C12062 ) C12044_=_C12064( C12044 C12064 ) \nC12044_=_C12066( C12044 C12066 ) C12044_=_C12068( C12044 C12068 ) C12044_=_C12070( C12044 C12070 ) C12044_=_C12072( C12044 C12072 ) C12044_=_C12074( C12044 C12074 ) C12044_=_C12076( C12044 C12076 ) \nC12044_=_C12078( C12044 C12078 ) C12044_=_C12080( C12044 C12080 ) C12044_=_C12082( C12044 C12082 ) C12044_=_C12084( C12044 C12084 ) C12044_=_C12086( C12044 C12086 ) C12044_=_C12088( C12044 C12088 ) \nC12044_=_C12090( C12044 C12090 ) C12044_=_C12092( C12044 C12092 ) C12044_=_C12094( C12044 C12094 ) C12044_=_C12096( C12044 C12096 ) C12044_=_C12098( C12044 C12098 ) C12044_=_C12100( C12044 C12100 ) \nC12044_=_C12102( C12044 C12102 ) C12044_=_C12104( C12044 C12104 ) C12044_=_C12106( C12044 C12106 ) C12044_=_C12108( C12044 C12108 ) C12044_=_C12110( C12044 C12110 ) C12044_=_C12112( C12044 C12112 ) \nC12044_=_C12114( C12044 C12114 ) C12044_=_C12116( C12044 C12116 ) C12044_=_C12118( C12044 C12118 ) C12044_=_C12120( C12044 C12120 ) C12044_=_C12122( C12044 C12122 ) C12044_=_C12124( C12044 C12124 ) \nC12044_=_C12126( C12044 C12126 ) C12044_=_C12132( C12044 C12132 ) C12044_=_C12134( C12044 C12134 ) C12044_=_C12136( C12044 C12136 ) C12044_=_C12138( C12044 C12138 ) C12044_=_C12140( C12044 C12140 ) \nC12044_=_C12142( C12044 C12142 ) C12044_=_C12144( C12044 C12144 ) C12044_=_C12146( C12044 C12146 ) C12044_=_C12152( C12044 C12152 ) C12044_=_C12154( C12044 C12154 ) C12044_=_C12156( C12044 C12156 ) \nC12044_=_C12158( C12044 C12158 ) C12044_=_C12160( C12044 C12160 ) C12044_=_C12162( C12044 C12162 ) C12044_=_C12164( C12044 C12164 ) C12044_=_C12166( C12044 C12166 ) C12044_=_C12168( C12044 C12168 ) \nC12044_=_C12170( C12044 C12170 ) C12044_=_C12172( C12044 C12172 ) C12044_=_C12174( C12044 C12174 ) C12044_=_C12176( C12044 C12176 ) C12044_=_C12178( C12044 C12178 ) C12044_=_C12180( C12044 C12180 ) \nC12044_=_C12182( C12044 C12182 ) C12044_=_C12184( C12044 C12184 ) C12044_=_C12186( C12044 C12186 ) C12044_=_C12188( C12044 C12188 ) C12044_=_C12190( C12044 C12190 ) C12044_=_C12192( C12044 C12192 ) \nC12044_=_C12194( C12044 C12194 ) C12044_=_C12196( C12044 C12196 ) C12044_=_C12198( C12044 C12198 ) C12044_=_C12200( C12044 C12200 ) C12044_=_C12202( C12044 C12202 ) C12044_=_C12204( C12044 C12204 ) \nC12044_=_C12206( C12044 C12206 ) C12044_=_C12208( C12044 C12208 ) C12044_=_C12210( C12044 C12210 ) C12044_=_C12212( C12044 C12212 ) C12044_=_C12214( C12044 C12214 ) C12044_=_C12216( C12044 C12216 ) \nC12044_=_C12218( C12044 C12218 ) C12044_=_C12220( C12044 C12220 ) C12044_=_C12222( C12044 C12222 ) C12044_=_C12224( C12044 C12224 ) C12044_=_C12226( C12044 C12226 ) C12044_=_C12228( C12044 C12228 ) \nC12044_=_C12230( C12044 C12230 ) C12044_=_C12232( C12044 C12232 ) C12044_=_C12234( C12044 C12234 ) C12044_=_C12236( C12044 C12236 ) C12044_=_C12238( C12044 C12238 ) C12044_=_C12240( C12044 C12240 ) \nC12044_=_C12242( C12044 C12242 ) C12044_=_C12244( C12044 C12244 ) C12044_=_C12246( C12044 C12246 ) C12044_=_C12248( C12044 C12248 ) C12044_=_C12250( C12044 C12250 ) C12044_=_C12252( C12044 C12252 ) \nC12044_=_C12254( C12044 C12254 ) C12044_=_C12256( C12044 C12256 ) C12044_=_C12258( C12044 C12258 ) C12044_=_C12260( C12044 C12260 ) C12044_=_C12262( C12044 C12262 ) C12044_=_C12264( C12044 C12264 ) \nC12044_=_C12266( C12044 C12266 ) C12044_=_C12268( C12044 C12268 ) C12044_=_C12270( C12044 C12270 ) C12044_=_C12272( C12044 C12272 ) C12044_=_C12274( C12044 C12274 ) C12044_=_C12276( C12044 C12276 ) \nC12044_=_C12278( C12044 C12278 ) C12044_=_C12280( C12044 C12280 ) C12044_=_C12282( C12044 C12282 ) C12044_=_C12284( C12044 C12284 ) C12044_=_C12286( C12044 C12286 ) C12044_=_C12288( C12044 C12288 ) \nC12044_=_C12290( C12044 C12290 ) C12044_=_C12306( C12044 C12306 ) C12044_=_C12308( C12044 C12308 ) C12044_=_C12432( C12044 C12432 ) C12044_=_C12434( C12044 C12434 ) C12044_=_C12436( C12044 C12436 ) \nC12044_=_C12438( C12044 C12438 ) C12044_=_C12440( C12044 C12440 ) C12044_=_C12442( C12044 C12442 ) C12044_=_C12444( C12044 C12444 ) C12044_=_C12446( C12044 C12446 ) C12044_=_C12448( C12044 C12448 ) \nC12044_=_C12450( C12044 C12450 ) C12044_=_C12456( C12044 C12456 ) C12044_=_C12458( C12044 C12458 ) C12046_=_C12052( C12046 C12052 ) C12046_=_C12054( C12046 C12054 ) C12046_=_C12056( C12046 C12056 ) \nC12046_=_C12058( C12046 C12058 ) C12046_=_C12060( C12046 C12060 ) C12046_=_C12062( C12046 C12062 ) C12046_=_C12064( C12046 C12064 ) C12046_=_C12066( C12046 C12066 ) C12046_=_C12068( C12046 C12068 ) \nC12046_=_C12070( C12046 C12070 ) C12046_=_C12072( C12046 C12072 ) C12046_=_C12074( C12046 C12074 ) C12046_=_C12076( C12046 C12076 ) C12046_=_C12078( C12046 C12078 ) C12046_=_C12080( C12046 C12080 ) \nC12046_=_C12082( C12046 C12082 ) C12046_=_C12084( C12046 C12084 ) C12046_=_C12086( C12046 C12086 ) C12046_=_C12088( C12046 C12088 ) C12046_=_C12090( C12046 C12090 ) C12046_=_C12092( C12046 C12092 ) \nC12046_=_C12094( C12046 C12094 ) C12046_=_C12096( C12046 C12096 ) C12046_=_C12098( C12046 C12098 ) C12046_=_C12100( C12046 C12100 ) C12046_=_C12102( C12046 C12102 ) C12046_=_C12104( C12046 C12104 ) \nC12046_=_C12106( C12046 C12106 ) C12046_=_C12108( C12046 C12108 ) C12046_=_C12110( C12046 C12110 ) C12046_=_C12112( C12046 C12112 ) C12046_=_C12114(</w:t>
      </w:r>
    </w:p>
    <w:p>
      <w:pPr>
        <w:pStyle w:val="PreformattedText"/>
        <w:bidi w:val="0"/>
        <w:spacing w:before="0" w:after="0"/>
        <w:jc w:val="left"/>
        <w:rPr/>
      </w:pPr>
      <w:r>
        <w:rPr/>
        <w:t xml:space="preserve"> </w:t>
      </w:r>
      <w:r>
        <w:rPr/>
        <w:t>C12046 C12114 ) C12046_=_C12116( C12046 C12116 ) \nC12046_=_C12118( C12046 C12118 ) C12046_=_C12120( C12046 C12120 ) C12046_=_C12122( C12046 C12122 ) C12046_=_C12124( C12046 C12124 ) C12046_=_C12126( C12046 C12126 ) C12046_=_C12132( C12046 C12132 ) \nC12046_=_C12134( C12046 C12134 ) C12046_=_C12136( C12046 C12136 ) C12046_=_C12138( C12046 C12138 ) C12046_=_C12140( C12046 C12140 ) C12046_=_C12142( C12046 C12142 ) C12046_=_C12144( C12046 C12144 ) \nC12046_=_C12146( C12046 C12146 ) C12046_=_C12152( C12046 C12152 ) C12046_=_C12154( C12046 C12154 ) C12046_=_C12156( C12046 C12156 ) C12046_=_C12158( C12046 C12158 ) C12046_=_C12160( C12046 C12160 ) \nC12046_=_C12162( C12046 C12162 ) C12046_=_C12164( C12046 C12164 ) C12046_=_C12166( C12046 C12166 ) C12046_=_C12168( C12046 C12168 ) C12046_=_C12170( C12046 C12170 ) C12046_=_C12172( C12046 C12172 ) \nC12046_=_C12174( C12046 C12174 ) C12046_=_C12176( C12046 C12176 ) C12046_=_C12178( C12046 C12178 ) C12046_=_C12180( C12046 C12180 ) C12046_=_C12182( C12046 C12182 ) C12046_=_C12184( C12046 C12184 ) \nC12046_=_C12186( C12046 C12186 ) C12046_=_C12188( C12046 C12188 ) C12046_=_C12190( C12046 C12190 ) C12046_=_C12192( C12046 C12192 ) C12046_=_C12194( C12046 C12194 ) C12046_=_C12196( C12046 C12196 ) \nC12046_=_C12198( C12046 C12198 ) C12046_=_C12200( C12046 C12200 ) C12046_=_C12202( C12046 C12202 ) C12046_=_C12204( C12046 C12204 ) C12046_=_C12206( C12046 C12206 ) C12046_=_C12208( C12046 C12208 ) \nC12046_=_C12210( C12046 C12210 ) C12046_=_C12212( C12046 C12212 ) C12046_=_C12214( C12046 C12214 ) C12046_=_C12216( C12046 C12216 ) C12046_=_C12218( C12046 C12218 ) C12046_=_C12220( C12046 C12220 ) \nC12046_=_C12222( C12046 C12222 ) C12046_=_C12224( C12046 C12224 ) C12046_=_C12226( C12046 C12226 ) C12046_=_C12228( C12046 C12228 ) C12046_=_C12230( C12046 C12230 ) C12046_=_C12232( C12046 C12232 ) \nC12046_=_C12234( C12046 C12234 ) C12046_=_C12236( C12046 C12236 ) C12046_=_C12238( C12046 C12238 ) C12046_=_C12240( C12046 C12240 ) C12046_=_C12242( C12046 C12242 ) C12046_=_C12244( C12046 C12244 ) \nC12046_=_C12246( C12046 C12246 ) C12046_=_C12248( C12046 C12248 ) C12046_=_C12250( C12046 C12250 ) C12046_=_C12252( C12046 C12252 ) C12046_=_C12254( C12046 C12254 ) C12046_=_C12256( C12046 C12256 ) \nC12046_=_C12258( C12046 C12258 ) C12046_=_C12260( C12046 C12260 ) C12046_=_C12262( C12046 C12262 ) C12046_=_C12264( C12046 C12264 ) C12046_=_C12266( C12046 C12266 ) C12046_=_C12268( C12046 C12268 ) \nC12046_=_C12270( C12046 C12270 ) C12046_=_C12272( C12046 C12272 ) C12046_=_C12274( C12046 C12274 ) C12046_=_C12276( C12046 C12276 ) C12046_=_C12278( C12046 C12278 ) C12046_=_C12280( C12046 C12280 ) \nC12046_=_C12282( C12046 C12282 ) C12046_=_C12284( C12046 C12284 ) C12046_=_C12286( C12046 C12286 ) C12046_=_C12288( C12046 C12288 ) C12046_=_C12290( C12046 C12290 ) C12046_=_C12306( C12046 C12306 ) \nC12046_=_C12308( C12046 C12308 ) C12046_=_C12432( C12046 C12432 ) C12046_=_C12434( C12046 C12434 ) C12046_=_C12436( C12046 C12436 ) C12046_=_C12438( C12046 C12438 ) C12046_=_C12440( C12046 C12440 ) \nC12046_=_C12442( C12046 C12442 ) C12046_=_C12444( C12046 C12444 ) C12046_=_C12446( C12046 C12446 ) C12046_=_C12448( C12046 C12448 ) C12046_=_C12450( C12046 C12450 ) C12046_=_C12456( C12046 C12456 ) \nC12046_=_C12458( C12046 C12458 ) C12052_=_C12054( C12052 C12054 ) C12052_=_C12056( C12052 C12056 ) C12052_=_C12058( C12052 C12058 ) C12052_=_C12060( C12052 C12060 ) C12052_=_C12062( C12052 C12062 ) \nC12052_=_C12064( C12052 C12064 ) C12052_=_C12066( C12052 C12066 ) C12052_=_C12068( C12052 C12068 ) C12052_=_C12070( C12052 C12070 ) C12052_=_C12072( C12052 C12072 ) C12052_=_C12074( C12052 C12074 ) \nC12052_=_C12076( C12052 C12076 ) C12052_=_C12078( C12052 C12078 ) C12052_=_C12080( C12052 C12080 ) C12052_=_C12082( C12052 C12082 ) C12052_=_C12084( C12052 C12084 ) C12052_=_C12086( C12052 C12086 ) \nC12052_=_C12088( C12052 C12088 ) C12052_=_C12090( C12052 C12090 ) C12052_=_C12092( C12052 C12092 ) C12052_=_C12094( C12052 C12094 ) C12052_=_C12096( C12052 C12096 ) C12052_=_C12098( C12052 C12098 ) \nC12052_=_C12100( C12052 C12100 ) C12052_=_C12102( C12052 C12102 ) C12052_=_C12104( C12052 C12104 ) C12052_=_C12106( C12052 C12106 ) C12052_=_C12108( C12052 C12108 ) C12052_=_C12110( C12052 C12110 ) \nC12052_=_C12112( C12052 C12112 ) C12052_=_C12114( C12052 C12114 ) C12052_=_C12116( C12052 C12116 ) C12052_=_C12118( C12052 C12118 ) C12052_=_C12120( C12052 C12120 ) C12052_=_C12122( C12052 C12122 ) \nC12052_=_C12124( C12052 C12124 ) C12052_=_C12126( C12052 C12126 ) C12052_=_C12132( C12052 C12132 ) C12052_=_C12134( C12052 C12134 ) C12052_=_C12136( C12052 C12136 ) C12052_=_C12138( C12052 C12138 ) \nC12052_=_C12140( C12052 C12140 ) C12052_=_C12142( C12052 C12142 ) C12052_=_C12144( C12052 C12144 ) C12052_=_C12146( C12052 C12146 ) C12052_=_C12152( C12052 C12152 ) C12052_=_C12154( C12052 C12154 ) \nC12052_=_C12156( C12052 C12156 ) C12052_=_C12158( C12052 C12158 ) C12052_=_C12160( C12052 C12160 ) C12052_=_C12162( C12052 C12162 ) C12052_=_C12164( C12052 C12164 ) C12052_=_C12166( C12052 C12166 ) \nC12052_=_C12168( C12052 C12168 ) C12052_=_C12170( C12052 C12170 ) C12052_=_C12172( C12052 C12172 ) C12052_=_C12174( C12052 C12174 ) C12052_=_C12176( C12052 C12176 ) C12052_=_C12178( C12052 C12178 ) \nC12052_=_C12180( C12052 C12180 ) C12052_=_C12182( C12052 C12182 ) C12052_=_C12184( C12052 C12184 ) C12052_=_C12186( C12052 C12186 ) C12052_=_C12188( C12052 C12188 ) C12052_=_C12190( C12052 C12190 ) \nC12052_=_C12192( C12052 C12192 ) C12052_=_C12194( C12052 C12194 ) C12052_=_C12196( C12052 C12196 ) C12052_=_C12198( C12052 C12198 ) C12052_=_C12200( C12052 C12200 ) C12052_=_C12202( C12052 C12202 ) \nC12052_=_C12204( C12052 C12204 ) C12052_=_C12206( C12052 C12206 ) C12052_=_C12208( C12052 C12208 ) C12052_=_C12210( C12052 C12210 ) C12052_=_C12212( C12052 C12212 ) C12052_=_C12214( C12052 C12214 ) \nC12052_=_C12216( C12052 C12216 ) C12052_=_C12218( C12052 C12218 ) C12052_=_C12220( C12052 C12220 ) C12052_=_C12222( C12052 C12222 ) C12052_=_C12224( C12052 C12224 ) C12052_=_C12226( C12052 C12226 ) \nC12052_=_C12228( C12052 C12228 ) C12052_=_C12230( C12052 C12230 ) C12052_=_C12232( C12052 C12232 ) C12052_=_C12234( C12052 C12234 ) C12052_=_C12236( C12052 C12236 ) C12052_=_C12238( C12052 C12238 ) \nC12052_=_C12240( C12052 C12240 ) C12052_=_C12242( C12052 C12242 ) C12052_=_C12244( C12052 C12244 ) C12052_=_C12246( C12052 C12246 ) C12052_=_C12248( C12052 C12248 ) C12052_=_C12250( C12052 C12250 ) \nC12052_=_C12252( C12052 C12252 ) C12052_=_C12254( C12052 C12254 ) C12052_=_C12256( C12052 C12256 ) C12052_=_C12258( C12052 C12258 ) C12052_=_C12260( C12052 C12260 ) C12052_=_C12262( C12052 C12262 ) \nC12052_=_C12264( C12052 C12264 ) C12052_=_C12266( C12052 C12266 ) C12052_=_C12268( C12052 C12268 ) C12052_=_C12270( C12052 C12270 ) C12052_=_C12272( C12052 C12272 ) C12052_=_C12274( C12052 C12274 ) \nC12052_=_C12276( C12052 C12276 ) C12052_=_C12278( C12052 C12278 ) C12052_=_C12280( C12052 C12280 ) C12052_=_C12282( C12052 C12282 ) C12052_=_C12284( C12052 C12284 ) C12052_=_C12286( C12052 C12286 ) \nC12052_=_C12288( C12052 C12288 ) C12052_=_C12290( C12052 C12290 ) C12052_=_C12310( C12052 C12310 ) C12052_=_C12312( C12052 C12312 ) C12052_=_C12352( C12052 C12352 ) C12052_=_C12354( C12052 C12354 ) \nC12052_=_C12380( C12052 C12380 ) C12052_=_C12382( C12052 C12382 ) C12052_=_C12432( C12052 C12432 ) C12052_=_C12434( C12052 C12434 ) C12052_=_C12464( C12052 C12464 ) C12052_=_C12466( C12052 C12466 ) \nC12052_=_C12468( C12052 C12468 ) C12052_=_C12470( C12052 C12470 ) C12052_=_C12472( C12052 C12472 ) C12052_=_C12474( C12052 C12474 ) C12052_=_C12476( C12052 C12476 ) C12052_=_C12478( C12052 C12478 ) \nC12052_=_C12480( C12052 C12480 ) C12052_=_C12482( C12052 C12482 ) C12054_=_C12056( C12054 C12056 ) C12054_=_C12058( C12054 C12058 ) C12054_=_C12060( C12054 C12060 ) C12054_=_C12062( C12054 C12062 ) \nC12054_=_C12064( C12054 C12064 ) C12054_=_C12066( C12054 C12066 ) C12054_=_C12068( C12054 C12068 ) C12054_=_C12070( C12054 C12070 ) C12054_=_C12072( C12054 C12072 ) C12054_=_C12074( C12054 C12074 ) \nC12054_=_C12076( C12054 C12076 ) C12054_=_C12078( C12054 C12078 ) C12054_=_C12080( C12054 C12080 ) C12054_=_C12082( C12054 C12082 ) C12054_=_C12084( C12054 C12084 ) C12054_=_C12086( C12054 C12086 ) \nC12054_=_C12088( C12054 C12088 ) C12054_=_C12090( C12054 C12090 ) C12054_=_C12092( C12054 C12092 ) C12054_=_C12094( C12054 C12094 ) C12054_=_C12096( C12054 C12096 ) C12054_=_C12098( C12054 C12098 ) \nC12054_=_C12100( C12054 C12100 ) C12054_=_C12102( C12054 C12102 ) C12054_=_C12104( C12054 C12104 ) C12054_=_C12106( C12054 C12106 ) C12054_=_C12108( C12054 C12108 ) C12054_=_C12110( C12054 C12110 ) \nC12054_=_C12112( C12054 C12112 ) C12054_=_C12114( C12054 C12114 ) C12054_=_C12116( C12054 C12116 ) C12054_=_C12118( C12054 C12118 ) C12054_=_C12120( C12054 C12120 ) C12054_=_C12122( C12054 C12122 ) \nC12054_=_C12124( C12054 C12124 ) C12054_=_C12126( C12054 C12126 ) C12054_=_C12132( C12054 C12132 ) C12054_=_C12134( C12054 C12134 ) C12054_=_C12136( C12054 C12136 ) C12054_=_C12138( C12054 C12138 ) \nC12054_=_C12140( C12054 C12140 ) C12054_=_C12142( C12054 C12142 ) C12054_=_C12144( C12054 C12144 ) C12054_=_C12146( C12054 C12146 ) C12054_=_C12152( C12054 C12152 ) C12054_=_C12154( C12054 C12154 ) \nC12054_=_C12156( C12054 C12156 ) C12054_=_C12158( C12054 C12158 ) C12054_=_C12160( C12054 C12160 ) C12054_=_C12162( C12054 C12162 ) C12054_=_C12164( C12054 C12164 ) C12054_=_C12166( C12054 C12166 ) \nC12054_=_C12168( C12054 C12168 ) C12054_=_C12170( C12054 C12170 ) C12054_=_C12172( C12054 C12172 ) C12054_=_C12174( C12054 C12174 ) C12054_=_C12176( C12054 C12176 ) C12054_=_C12178( C12054 C12178 ) \nC12054_=_C12180( C12054 C12180 ) C12054_=_C12182( C12054 C12182 ) C12054_=_C12184( C12054 C12184 ) C12054_=_C12186( C12054 C12186 ) C12054_=_C12188( C12054 C12188 ) C12054_=_C12190( C12054 C12190 ) \nC12054_=_C12192( C12054 C12192 ) C12054_=_C12194(</w:t>
      </w:r>
    </w:p>
    <w:p>
      <w:pPr>
        <w:pStyle w:val="PreformattedText"/>
        <w:bidi w:val="0"/>
        <w:spacing w:before="0" w:after="0"/>
        <w:jc w:val="left"/>
        <w:rPr/>
      </w:pPr>
      <w:r>
        <w:rPr/>
        <w:t xml:space="preserve"> </w:t>
      </w:r>
      <w:r>
        <w:rPr/>
        <w:t>C12054 C12194 ) C12054_=_C12196( C12054 C12196 ) C12054_=_C12198( C12054 C12198 ) C12054_=_C12200( C12054 C12200 ) C12054_=_C12202( C12054 C12202 ) \nC12054_=_C12204( C12054 C12204 ) C12054_=_C12206( C12054 C12206 ) C12054_=_C12208( C12054 C12208 ) C12054_=_C12210( C12054 C12210 ) C12054_=_C12212( C12054 C12212 ) C12054_=_C12214( C12054 C12214 ) \nC12054_=_C12216( C12054 C12216 ) C12054_=_C12218( C12054 C12218 ) C12054_=_C12220( C12054 C12220 ) C12054_=_C12222( C12054 C12222 ) C12054_=_C12224( C12054 C12224 ) C12054_=_C12226( C12054 C12226 ) \nC12054_=_C12228( C12054 C12228 ) C12054_=_C12230( C12054 C12230 ) C12054_=_C12232( C12054 C12232 ) C12054_=_C12234( C12054 C12234 ) C12054_=_C12236( C12054 C12236 ) C12054_=_C12238( C12054 C12238 ) \nC12054_=_C12240( C12054 C12240 ) C12054_=_C12242( C12054 C12242 ) C12054_=_C12244( C12054 C12244 ) C12054_=_C12246( C12054 C12246 ) C12054_=_C12248( C12054 C12248 ) C12054_=_C12250( C12054 C12250 ) \nC12054_=_C12252( C12054 C12252 ) C12054_=_C12254( C12054 C12254 ) C12054_=_C12256( C12054 C12256 ) C12054_=_C12258( C12054 C12258 ) C12054_=_C12260( C12054 C12260 ) C12054_=_C12262( C12054 C12262 ) \nC12054_=_C12264( C12054 C12264 ) C12054_=_C12266( C12054 C12266 ) C12054_=_C12268( C12054 C12268 ) C12054_=_C12270( C12054 C12270 ) C12054_=_C12272( C12054 C12272 ) C12054_=_C12274( C12054 C12274 ) \nC12054_=_C12276( C12054 C12276 ) C12054_=_C12278( C12054 C12278 ) C12054_=_C12280( C12054 C12280 ) C12054_=_C12282( C12054 C12282 ) C12054_=_C12284( C12054 C12284 ) C12054_=_C12286( C12054 C12286 ) \nC12054_=_C12288( C12054 C12288 ) C12054_=_C12290( C12054 C12290 ) C12054_=_C12310( C12054 C12310 ) C12054_=_C12312( C12054 C12312 ) C12054_=_C12352( C12054 C12352 ) C12054_=_C12354( C12054 C12354 ) \nC12054_=_C12380( C12054 C12380 ) C12054_=_C12382( C12054 C12382 ) C12054_=_C12432( C12054 C12432 ) C12054_=_C12434( C12054 C12434 ) C12054_=_C12464( C12054 C12464 ) C12054_=_C12466( C12054 C12466 ) \nC12054_=_C12468( C12054 C12468 ) C12054_=_C12470( C12054 C12470 ) C12054_=_C12472( C12054 C12472 ) C12054_=_C12474( C12054 C12474 ) C12054_=_C12476( C12054 C12476 ) C12054_=_C12478( C12054 C12478 ) \nC12054_=_C12480( C12054 C12480 ) C12054_=_C12482( C12054 C12482 ) C12056_=_C12058( C12056 C12058 ) C12056_=_C12060( C12056 C12060 ) C12056_=_C12062( C12056 C12062 ) C12056_=_C12064( C12056 C12064 ) \nC12056_=_C12066( C12056 C12066 ) C12056_=_C12068( C12056 C12068 ) C12056_=_C12070( C12056 C12070 ) C12056_=_C12072( C12056 C12072 ) C12056_=_C12074( C12056 C12074 ) C12056_=_C12076( C12056 C12076 ) \nC12056_=_C12078( C12056 C12078 ) C12056_=_C12080( C12056 C12080 ) C12056_=_C12082( C12056 C12082 ) C12056_=_C12084( C12056 C12084 ) C12056_=_C12086( C12056 C12086 ) C12056_=_C12088( C12056 C12088 ) \nC12056_=_C12090( C12056 C12090 ) C12056_=_C12092( C12056 C12092 ) C12056_=_C12094( C12056 C12094 ) C12056_=_C12096( C12056 C12096 ) C12056_=_C12098( C12056 C12098 ) C12056_=_C12100( C12056 C12100 ) \nC12056_=_C12102( C12056 C12102 ) C12056_=_C12104( C12056 C12104 ) C12056_=_C12106( C12056 C12106 ) C12056_=_C12108( C12056 C12108 ) C12056_=_C12110( C12056 C12110 ) C12056_=_C12112( C12056 C12112 ) \nC12056_=_C12114( C12056 C12114 ) C12056_=_C12116( C12056 C12116 ) C12056_=_C12118( C12056 C12118 ) C12056_=_C12120( C12056 C12120 ) C12056_=_C12122( C12056 C12122 ) C12056_=_C12124( C12056 C12124 ) \nC12056_=_C12126( C12056 C12126 ) C12056_=_C12132( C12056 C12132 ) C12056_=_C12134( C12056 C12134 ) C12056_=_C12136( C12056 C12136 ) C12056_=_C12138( C12056 C12138 ) C12056_=_C12140( C12056 C12140 ) \nC12056_=_C12142( C12056 C12142 ) C12056_=_C12144( C12056 C12144 ) C12056_=_C12146( C12056 C12146 ) C12056_=_C12152( C12056 C12152 ) C12056_=_C12154( C12056 C12154 ) C12056_=_C12156( C12056 C12156 ) \nC12056_=_C12158( C12056 C12158 ) C12056_=_C12160( C12056 C12160 ) C12056_=_C12162( C12056 C12162 ) C12056_=_C12164( C12056 C12164 ) C12056_=_C12166( C12056 C12166 ) C12056_=_C12168( C12056 C12168 ) \nC12056_=_C12170( C12056 C12170 ) C12056_=_C12172( C12056 C12172 ) C12056_=_C12174( C12056 C12174 ) C12056_=_C12176( C12056 C12176 ) C12056_=_C12178( C12056 C12178 ) C12056_=_C12180( C12056 C12180 ) \nC12056_=_C12182( C12056 C12182 ) C12056_=_C12184( C12056 C12184 ) C12056_=_C12186( C12056 C12186 ) C12056_=_C12188( C12056 C12188 ) C12056_=_C12190( C12056 C12190 ) C12056_=_C12192( C12056 C12192 ) \nC12056_=_C12194( C12056 C12194 ) C12056_=_C12196( C12056 C12196 ) C12056_=_C12198( C12056 C12198 ) C12056_=_C12200( C12056 C12200 ) C12056_=_C12202( C12056 C12202 ) C12056_=_C12204( C12056 C12204 ) \nC12056_=_C12206( C12056 C12206 ) C12056_=_C12208( C12056 C12208 ) C12056_=_C12210( C12056 C12210 ) C12056_=_C12212( C12056 C12212 ) C12056_=_C12214( C12056 C12214 ) C12056_=_C12216( C12056 C12216 ) \nC12056_=_C12218( C12056 C12218 ) C12056_=_C12220( C12056 C12220 ) C12056_=_C12222( C12056 C12222 ) C12056_=_C12224( C12056 C12224 ) C12056_=_C12226( C12056 C12226 ) C12056_=_C12228( C12056 C12228 ) \nC12056_=_C12230( C12056 C12230 ) C12056_=_C12232( C12056 C12232 ) C12056_=_C12234( C12056 C12234 ) C12056_=_C12236( C12056 C12236 ) C12056_=_C12238( C12056 C12238 ) C12056_=_C12240( C12056 C12240 ) \nC12056_=_C12242( C12056 C12242 ) C12056_=_C12244( C12056 C12244 ) C12056_=_C12246( C12056 C12246 ) C12056_=_C12248( C12056 C12248 ) C12056_=_C12250( C12056 C12250 ) C12056_=_C12252( C12056 C12252 ) \nC12056_=_C12254( C12056 C12254 ) C12056_=_C12256( C12056 C12256 ) C12056_=_C12258( C12056 C12258 ) C12056_=_C12260( C12056 C12260 ) C12056_=_C12262( C12056 C12262 ) C12056_=_C12264( C12056 C12264 ) \nC12056_=_C12266( C12056 C12266 ) C12056_=_C12268( C12056 C12268 ) C12056_=_C12270( C12056 C12270 ) C12056_=_C12272( C12056 C12272 ) C12056_=_C12274( C12056 C12274 ) C12056_=_C12276( C12056 C12276 ) \nC12056_=_C12278( C12056 C12278 ) C12056_=_C12280( C12056 C12280 ) C12056_=_C12282( C12056 C12282 ) C12056_=_C12284( C12056 C12284 ) C12056_=_C12286( C12056 C12286 ) C12056_=_C12288( C12056 C12288 ) \nC12056_=_C12290( C12056 C12290 ) C12056_=_C12310( C12056 C12310 ) C12056_=_C12312( C12056 C12312 ) C12056_=_C12352( C12056 C12352 ) C12056_=_C12354( C12056 C12354 ) C12056_=_C12380( C12056 C12380 ) \nC12056_=_C12382( C12056 C12382 ) C12056_=_C12432( C12056 C12432 ) C12056_=_C12434( C12056 C12434 ) C12056_=_C12464( C12056 C12464 ) C12056_=_C12466( C12056 C12466 ) C12056_=_C12468( C12056 C12468 ) \nC12056_=_C12470( C12056 C12470 ) C12056_=_C12472( C12056 C12472 ) C12056_=_C12474( C12056 C12474 ) C12056_=_C12476( C12056 C12476 ) C12056_=_C12478( C12056 C12478 ) C12056_=_C12480( C12056 C12480 ) \nC12056_=_C12482( C12056 C12482 ) C12058_=_C12060( C12058 C12060 ) C12058_=_C12062( C12058 C12062 ) C12058_=_C12064( C12058 C12064 ) C12058_=_C12066( C12058 C12066 ) C12058_=_C12068( C12058 C12068 ) \nC12058_=_C12070( C12058 C12070 ) C12058_=_C12072( C12058 C12072 ) C12058_=_C12074( C12058 C12074 ) C12058_=_C12076( C12058 C12076 ) C12058_=_C12078( C12058 C12078 ) C12058_=_C12080( C12058 C12080 ) \nC12058_=_C12082( C12058 C12082 ) C12058_=_C12084( C12058 C12084 ) C12058_=_C12086( C12058 C12086 ) C12058_=_C12088( C12058 C12088 ) C12058_=_C12090( C12058 C12090 ) C12058_=_C12092( C12058 C12092 ) \nC12058_=_C12094( C12058 C12094 ) C12058_=_C12096( C12058 C12096 ) C12058_=_C12098( C12058 C12098 ) C12058_=_C12100( C12058 C12100 ) C12058_=_C12102( C12058 C12102 ) C12058_=_C12104( C12058 C12104 ) \nC12058_=_C12106( C12058 C12106 ) C12058_=_C12108( C12058 C12108 ) C12058_=_C12110( C12058 C12110 ) C12058_=_C12112( C12058 C12112 ) C12058_=_C12114( C12058 C12114 ) C12058_=_C12116( C12058 C12116 ) \nC12058_=_C12118( C12058 C12118 ) C12058_=_C12120( C12058 C12120 ) C12058_=_C12122( C12058 C12122 ) C12058_=_C12124( C12058 C12124 ) C12058_=_C12126( C12058 C12126 ) C12058_=_C12132( C12058 C12132 ) \nC12058_=_C12134( C12058 C12134 ) C12058_=_C12136( C12058 C12136 ) C12058_=_C12138( C12058 C12138 ) C12058_=_C12140( C12058 C12140 ) C12058_=_C12142( C12058 C12142 ) C12058_=_C12144( C12058 C12144 ) \nC12058_=_C12146( C12058 C12146 ) C12058_=_C12152( C12058 C12152 ) C12058_=_C12154( C12058 C12154 ) C12058_=_C12156( C12058 C12156 ) C12058_=_C12158( C12058 C12158 ) C12058_=_C12160( C12058 C12160 ) \nC12058_=_C12162( C12058 C12162 ) C12058_=_C12164( C12058 C12164 ) C12058_=_C12166( C12058 C12166 ) C12058_=_C12168( C12058 C12168 ) C12058_=_C12170( C12058 C12170 ) C12058_=_C12172( C12058 C12172 ) \nC12058_=_C12174( C12058 C12174 ) C12058_=_C12176( C12058 C12176 ) C12058_=_C12178( C12058 C12178 ) C12058_=_C12180( C12058 C12180 ) C12058_=_C12182( C12058 C12182 ) C12058_=_C12184( C12058 C12184 ) \nC12058_=_C12186( C12058 C12186 ) C12058_=_C12188( C12058 C12188 ) C12058_=_C12190( C12058 C12190 ) C12058_=_C12192( C12058 C12192 ) C12058_=_C12194( C12058 C12194 ) C12058_=_C12196( C12058 C12196 ) \nC12058_=_C12198( C12058 C12198 ) C12058_=_C12200( C12058 C12200 ) C12058_=_C12202( C12058 C12202 ) C12058_=_C12204( C12058 C12204 ) C12058_=_C12206( C12058 C12206 ) C12058_=_C12208( C12058 C12208 ) \nC12058_=_C12210( C12058 C12210 ) C12058_=_C12212( C12058 C12212 ) C12058_=_C12214( C12058 C12214 ) C12058_=_C12216( C12058 C12216 ) C12058_=_C12218( C12058 C12218 ) C12058_=_C12220( C12058 C12220 ) \nC12058_=_C12222( C12058 C12222 ) C12058_=_C12224( C12058 C12224 ) C12058_=_C12226( C12058 C12226 ) C12058_=_C12228( C12058 C12228 ) C12058_=_C12230( C12058 C12230 ) C12058_=_C12232( C12058 C12232 ) \nC12058_=_C12234( C12058 C12234 ) C12058_=_C12236( C12058 C12236 ) C12058_=_C12238( C12058 C12238 ) C12058_=_C12240( C12058 C12240 ) C12058_=_C12242( C12058 C12242 ) C12058_=_C12244( C12058 C12244 ) \nC12058_=_C12246( C12058 C12246 ) C12058_=_C12248( C12058 C12248 ) C12058_=_C12250( C12058 C12250 ) C12058_=_C12252( C12058 C12252 ) C12058_=_C12254( C12058 C12254 ) C12058_=_C12256( C12058 C12256 ) \nC12058_=_C12258( C12058 C12258 ) C12058_=_C12260( C12058 C12260 ) C12058_=_C12262( C12058 C12262 ) C12058_=_C12264( C12058 C12264 ) C12058_=_C12266( C12058</w:t>
      </w:r>
    </w:p>
    <w:p>
      <w:pPr>
        <w:pStyle w:val="PreformattedText"/>
        <w:bidi w:val="0"/>
        <w:spacing w:before="0" w:after="0"/>
        <w:jc w:val="left"/>
        <w:rPr/>
      </w:pPr>
      <w:r>
        <w:rPr/>
        <w:t xml:space="preserve"> </w:t>
      </w:r>
      <w:r>
        <w:rPr/>
        <w:t>C12266 ) C12058_=_C12268( C12058 C12268 ) \nC12058_=_C12270( C12058 C12270 ) C12058_=_C12272( C12058 C12272 ) C12058_=_C12274( C12058 C12274 ) C12058_=_C12276( C12058 C12276 ) C12058_=_C12278( C12058 C12278 ) C12058_=_C12280( C12058 C12280 ) \nC12058_=_C12282( C12058 C12282 ) C12058_=_C12284( C12058 C12284 ) C12058_=_C12286( C12058 C12286 ) C12058_=_C12288( C12058 C12288 ) C12058_=_C12290( C12058 C12290 ) C12058_=_C12310( C12058 C12310 ) \nC12058_=_C12312( C12058 C12312 ) C12058_=_C12352( C12058 C12352 ) C12058_=_C12354( C12058 C12354 ) C12058_=_C12380( C12058 C12380 ) C12058_=_C12382( C12058 C12382 ) C12058_=_C12432( C12058 C12432 ) \nC12058_=_C12434( C12058 C12434 ) C12058_=_C12464( C12058 C12464 ) C12058_=_C12466( C12058 C12466 ) C12058_=_C12468( C12058 C12468 ) C12058_=_C12470( C12058 C12470 ) C12058_=_C12472( C12058 C12472 ) \nC12058_=_C12474( C12058 C12474 ) C12058_=_C12476( C12058 C12476 ) C12058_=_C12478( C12058 C12478 ) C12058_=_C12480( C12058 C12480 ) C12058_=_C12482( C12058 C12482 ) C12060_=_C12062( C12060 C12062 ) \nC12060_=_C12064( C12060 C12064 ) C12060_=_C12066( C12060 C12066 ) C12060_=_C12068( C12060 C12068 ) C12060_=_C12070( C12060 C12070 ) C12060_=_C12072( C12060 C12072 ) C12060_=_C12074( C12060 C12074 ) \nC12060_=_C12076( C12060 C12076 ) C12060_=_C12078( C12060 C12078 ) C12060_=_C12080( C12060 C12080 ) C12060_=_C12082( C12060 C12082 ) C12060_=_C12084( C12060 C12084 ) C12060_=_C12086( C12060 C12086 ) \nC12060_=_C12088( C12060 C12088 ) C12060_=_C12090( C12060 C12090 ) C12060_=_C12092( C12060 C12092 ) C12060_=_C12094( C12060 C12094 ) C12060_=_C12096( C12060 C12096 ) C12060_=_C12098( C12060 C12098 ) \nC12060_=_C12100( C12060 C12100 ) C12060_=_C12102( C12060 C12102 ) C12060_=_C12104( C12060 C12104 ) C12060_=_C12106( C12060 C12106 ) C12060_=_C12108( C12060 C12108 ) C12060_=_C12110( C12060 C12110 ) \nC12060_=_C12112( C12060 C12112 ) C12060_=_C12114( C12060 C12114 ) C12060_=_C12116( C12060 C12116 ) C12060_=_C12118( C12060 C12118 ) C12060_=_C12120( C12060 C12120 ) C12060_=_C12122( C12060 C12122 ) \nC12060_=_C12124( C12060 C12124 ) C12060_=_C12126( C12060 C12126 ) C12060_=_C12132( C12060 C12132 ) C12060_=_C12134( C12060 C12134 ) C12060_=_C12136( C12060 C12136 ) C12060_=_C12138( C12060 C12138 ) \nC12060_=_C12140( C12060 C12140 ) C12060_=_C12142( C12060 C12142 ) C12060_=_C12144( C12060 C12144 ) C12060_=_C12146( C12060 C12146 ) C12060_=_C12152( C12060 C12152 ) C12060_=_C12154( C12060 C12154 ) \nC12060_=_C12156( C12060 C12156 ) C12060_=_C12158( C12060 C12158 ) C12060_=_C12160( C12060 C12160 ) C12060_=_C12162( C12060 C12162 ) C12060_=_C12164( C12060 C12164 ) C12060_=_C12166( C12060 C12166 ) \nC12060_=_C12168( C12060 C12168 ) C12060_=_C12170( C12060 C12170 ) C12060_=_C12172( C12060 C12172 ) C12060_=_C12174( C12060 C12174 ) C12060_=_C12176( C12060 C12176 ) C12060_=_C12178( C12060 C12178 ) \nC12060_=_C12180( C12060 C12180 ) C12060_=_C12182( C12060 C12182 ) C12060_=_C12184( C12060 C12184 ) C12060_=_C12186( C12060 C12186 ) C12060_=_C12188( C12060 C12188 ) C12060_=_C12190( C12060 C12190 ) \nC12060_=_C12192( C12060 C12192 ) C12060_=_C12194( C12060 C12194 ) C12060_=_C12196( C12060 C12196 ) C12060_=_C12198( C12060 C12198 ) C12060_=_C12200( C12060 C12200 ) C12060_=_C12202( C12060 C12202 ) \nC12060_=_C12204( C12060 C12204 ) C12060_=_C12206( C12060 C12206 ) C12060_=_C12208( C12060 C12208 ) C12060_=_C12210( C12060 C12210 ) C12060_=_C12212( C12060 C12212 ) C12060_=_C12214( C12060 C12214 ) \nC12060_=_C12216( C12060 C12216 ) C12060_=_C12218( C12060 C12218 ) C12060_=_C12220( C12060 C12220 ) C12060_=_C12222( C12060 C12222 ) C12060_=_C12224( C12060 C12224 ) C12060_=_C12226( C12060 C12226 ) \nC12060_=_C12228( C12060 C12228 ) C12060_=_C12230( C12060 C12230 ) C12060_=_C12232( C12060 C12232 ) C12060_=_C12234( C12060 C12234 ) C12060_=_C12236( C12060 C12236 ) C12060_=_C12238( C12060 C12238 ) \nC12060_=_C12240( C12060 C12240 ) C12060_=_C12242( C12060 C12242 ) C12060_=_C12244( C12060 C12244 ) C12060_=_C12246( C12060 C12246 ) C12060_=_C12248( C12060 C12248 ) C12060_=_C12250( C12060 C12250 ) \nC12060_=_C12252( C12060 C12252 ) C12060_=_C12254( C12060 C12254 ) C12060_=_C12256( C12060 C12256 ) C12060_=_C12258( C12060 C12258 ) C12060_=_C12260( C12060 C12260 ) C12060_=_C12262( C12060 C12262 ) \nC12060_=_C12264( C12060 C12264 ) C12060_=_C12266( C12060 C12266 ) C12060_=_C12268( C12060 C12268 ) C12060_=_C12270( C12060 C12270 ) C12060_=_C12272( C12060 C12272 ) C12060_=_C12274( C12060 C12274 ) \nC12060_=_C12276( C12060 C12276 ) C12060_=_C12278( C12060 C12278 ) C12060_=_C12280( C12060 C12280 ) C12060_=_C12282( C12060 C12282 ) C12060_=_C12284( C12060 C12284 ) C12060_=_C12286( C12060 C12286 ) \nC12060_=_C12288( C12060 C12288 ) C12060_=_C12290( C12060 C12290 ) C12060_=_C12310( C12060 C12310 ) C12060_=_C12312( C12060 C12312 ) C12060_=_C12352( C12060 C12352 ) C12060_=_C12354( C12060 C12354 ) \nC12060_=_C12380( C12060 C12380 ) C12060_=_C12382( C12060 C12382 ) C12060_=_C12432( C12060 C12432 ) C12060_=_C12434( C12060 C12434 ) C12060_=_C12464( C12060 C12464 ) C12060_=_C12466( C12060 C12466 ) \nC12060_=_C12468( C12060 C12468 ) C12060_=_C12470( C12060 C12470 ) C12060_=_C12472( C12060 C12472 ) C12060_=_C12474( C12060 C12474 ) C12060_=_C12476( C12060 C12476 ) C12060_=_C12478( C12060 C12478 ) \nC12060_=_C12480( C12060 C12480 ) C12060_=_C12482( C12060 C12482 ) C12062_=_C12064( C12062 C12064 ) C12062_=_C12066( C12062 C12066 ) C12062_=_C12068( C12062 C12068 ) C12062_=_C12070( C12062 C12070 ) \nC12062_=_C12072( C12062 C12072 ) C12062_=_C12074( C12062 C12074 ) C12062_=_C12076( C12062 C12076 ) C12062_=_C12078( C12062 C12078 ) C12062_=_C12080( C12062 C12080 ) C12062_=_C12082( C12062 C12082 ) \nC12062_=_C12084( C12062 C12084 ) C12062_=_C12086( C12062 C12086 ) C12062_=_C12088( C12062 C12088 ) C12062_=_C12090( C12062 C12090 ) C12062_=_C12092( C12062 C12092 ) C12062_=_C12094( C12062 C12094 ) \nC12062_=_C12096( C12062 C12096 ) C12062_=_C12098( C12062 C12098 ) C12062_=_C12100( C12062 C12100 ) C12062_=_C12102( C12062 C12102 ) C12062_=_C12104( C12062 C12104 ) C12062_=_C12106( C12062 C12106 ) \nC12062_=_C12108( C12062 C12108 ) C12062_=_C12110( C12062 C12110 ) C12062_=_C12112( C12062 C12112 ) C12062_=_C12114( C12062 C12114 ) C12062_=_C12116( C12062 C12116 ) C12062_=_C12118( C12062 C12118 ) \nC12062_=_C12120( C12062 C12120 ) C12062_=_C12122( C12062 C12122 ) C12062_=_C12124( C12062 C12124 ) C12062_=_C12126( C12062 C12126 ) C12062_=_C12132( C12062 C12132 ) C12062_=_C12134( C12062 C12134 ) \nC12062_=_C12136( C12062 C12136 ) C12062_=_C12138( C12062 C12138 ) C12062_=_C12140( C12062 C12140 ) C12062_=_C12142( C12062 C12142 ) C12062_=_C12144( C12062 C12144 ) C12062_=_C12146( C12062 C12146 ) \nC12062_=_C12152( C12062 C12152 ) C12062_=_C12154( C12062 C12154 ) C12062_=_C12156( C12062 C12156 ) C12062_=_C12158( C12062 C12158 ) C12062_=_C12160( C12062 C12160 ) C12062_=_C12162( C12062 C12162 ) \nC12062_=_C12164( C12062 C12164 ) C12062_=_C12166( C12062 C12166 ) C12062_=_C12168( C12062 C12168 ) C12062_=_C12170( C12062 C12170 ) C12062_=_C12172( C12062 C12172 ) C12062_=_C12174( C12062 C12174 ) \nC12062_=_C12176( C12062 C12176 ) C12062_=_C12178( C12062 C12178 ) C12062_=_C12180( C12062 C12180 ) C12062_=_C12182( C12062 C12182 ) C12062_=_C12184( C12062 C12184 ) C12062_=_C12186( C12062 C12186 ) \nC12062_=_C12188( C12062 C12188 ) C12062_=_C12190( C12062 C12190 ) C12062_=_C12192( C12062 C12192 ) C12062_=_C12194( C12062 C12194 ) C12062_=_C12196( C12062 C12196 ) C12062_=_C12198( C12062 C12198 ) \nC12062_=_C12200( C12062 C12200 ) C12062_=_C12202( C12062 C12202 ) C12062_=_C12204( C12062 C12204 ) C12062_=_C12206( C12062 C12206 ) C12062_=_C12208( C12062 C12208 ) C12062_=_C12210( C12062 C12210 ) \nC12062_=_C12212( C12062 C12212 ) C12062_=_C12214( C12062 C12214 ) C12062_=_C12216( C12062 C12216 ) C12062_=_C12218( C12062 C12218 ) C12062_=_C12220( C12062 C12220 ) C12062_=_C12222( C12062 C12222 ) \nC12062_=_C12224( C12062 C12224 ) C12062_=_C12226( C12062 C12226 ) C12062_=_C12228( C12062 C12228 ) C12062_=_C12230( C12062 C12230 ) C12062_=_C12232( C12062 C12232 ) C12062_=_C12234( C12062 C12234 ) \nC12062_=_C12236( C12062 C12236 ) C12062_=_C12238( C12062 C12238 ) C12062_=_C12240( C12062 C12240 ) C12062_=_C12242( C12062 C12242 ) C12062_=_C12244( C12062 C12244 ) C12062_=_C12246( C12062 C12246 ) \nC12062_=_C12248( C12062 C12248 ) C12062_=_C12250( C12062 C12250 ) C12062_=_C12252( C12062 C12252 ) C12062_=_C12254( C12062 C12254 ) C12062_=_C12256( C12062 C12256 ) C12062_=_C12258( C12062 C12258 ) \nC12062_=_C12260( C12062 C12260 ) C12062_=_C12262( C12062 C12262 ) C12062_=_C12264( C12062 C12264 ) C12062_=_C12266( C12062 C12266 ) C12062_=_C12268( C12062 C12268 ) C12062_=_C12270( C12062 C12270 ) \nC12062_=_C12272( C12062 C12272 ) C12062_=_C12274( C12062 C12274 ) C12062_=_C12276( C12062 C12276 ) C12062_=_C12278( C12062 C12278 ) C12062_=_C12280( C12062 C12280 ) C12062_=_C12282( C12062 C12282 ) \nC12062_=_C12284( C12062 C12284 ) C12062_=_C12286( C12062 C12286 ) C12062_=_C12288( C12062 C12288 ) C12062_=_C12290( C12062 C12290 ) C12062_=_C12310( C12062 C12310 ) C12062_=_C12312( C12062 C12312 ) \nC12062_=_C12352( C12062 C12352 ) C12062_=_C12354( C12062 C12354 ) C12062_=_C12380( C12062 C12380 ) C12062_=_C12382( C12062 C12382 ) C12062_=_C12432( C12062 C12432 ) C12062_=_C12434( C12062 C12434 ) \nC12062_=_C12464( C12062 C12464 ) C12062_=_C12466( C12062 C12466 ) C12062_=_C12468( C12062 C12468 ) C12062_=_C12470( C12062 C12470 ) C12062_=_C12472( C12062 C12472 ) C12062_=_C12474( C12062 C12474 ) \nC12062_=_C12476( C12062 C12476 ) C12062_=_C12478( C12062 C12478 ) C12062_=_C12480( C12062 C12480 ) C12062_=_C12482( C12062 C12482 ) C12064_=_C12066( C12064 C12066 ) C12064_=_C12068( C12064 C12068 ) \nC12064_=_C12070( C12064 C12070 ) C12064_=_C12072( C12064 C12072 ) C12064_=_C12074( C12064 C12074 ) C12064_=_C12076( C12064 C12076 ) C12064_=_C12078( C12064 C12078 ) C12064_=_C12080( C12064 C12080 ) \nC12064_=_C12082( C12064 C12082 ) C12064_=_C12084( C12064</w:t>
      </w:r>
    </w:p>
    <w:p>
      <w:pPr>
        <w:pStyle w:val="PreformattedText"/>
        <w:bidi w:val="0"/>
        <w:spacing w:before="0" w:after="0"/>
        <w:jc w:val="left"/>
        <w:rPr/>
      </w:pPr>
      <w:r>
        <w:rPr/>
        <w:t xml:space="preserve"> </w:t>
      </w:r>
      <w:r>
        <w:rPr/>
        <w:t>C12084 ) C12064_=_C12086( C12064 C12086 ) C12064_=_C12088( C12064 C12088 ) C12064_=_C12090( C12064 C12090 ) C12064_=_C12092( C12064 C12092 ) \nC12064_=_C12094( C12064 C12094 ) C12064_=_C12096( C12064 C12096 ) C12064_=_C12098( C12064 C12098 ) C12064_=_C12100( C12064 C12100 ) C12064_=_C12102( C12064 C12102 ) C12064_=_C12104( C12064 C12104 ) \nC12064_=_C12106( C12064 C12106 ) C12064_=_C12108( C12064 C12108 ) C12064_=_C12110( C12064 C12110 ) C12064_=_C12112( C12064 C12112 ) C12064_=_C12114( C12064 C12114 ) C12064_=_C12116( C12064 C12116 ) \nC12064_=_C12118( C12064 C12118 ) C12064_=_C12120( C12064 C12120 ) C12064_=_C12122( C12064 C12122 ) C12064_=_C12124( C12064 C12124 ) C12064_=_C12126( C12064 C12126 ) C12064_=_C12132( C12064 C12132 ) \nC12064_=_C12134( C12064 C12134 ) C12064_=_C12136( C12064 C12136 ) C12064_=_C12138( C12064 C12138 ) C12064_=_C12140( C12064 C12140 ) C12064_=_C12142( C12064 C12142 ) C12064_=_C12144( C12064 C12144 ) \nC12064_=_C12146( C12064 C12146 ) C12064_=_C12152( C12064 C12152 ) C12064_=_C12154( C12064 C12154 ) C12064_=_C12156( C12064 C12156 ) C12064_=_C12158( C12064 C12158 ) C12064_=_C12160( C12064 C12160 ) \nC12064_=_C12162( C12064 C12162 ) C12064_=_C12164( C12064 C12164 ) C12064_=_C12166( C12064 C12166 ) C12064_=_C12168( C12064 C12168 ) C12064_=_C12170( C12064 C12170 ) C12064_=_C12172( C12064 C12172 ) \nC12064_=_C12174( C12064 C12174 ) C12064_=_C12176( C12064 C12176 ) C12064_=_C12178( C12064 C12178 ) C12064_=_C12180( C12064 C12180 ) C12064_=_C12182( C12064 C12182 ) C12064_=_C12184( C12064 C12184 ) \nC12064_=_C12186( C12064 C12186 ) C12064_=_C12188( C12064 C12188 ) C12064_=_C12190( C12064 C12190 ) C12064_=_C12192( C12064 C12192 ) C12064_=_C12194( C12064 C12194 ) C12064_=_C12196( C12064 C12196 ) \nC12064_=_C12198( C12064 C12198 ) C12064_=_C12200( C12064 C12200 ) C12064_=_C12202( C12064 C12202 ) C12064_=_C12204( C12064 C12204 ) C12064_=_C12206( C12064 C12206 ) C12064_=_C12208( C12064 C12208 ) \nC12064_=_C12210( C12064 C12210 ) C12064_=_C12212( C12064 C12212 ) C12064_=_C12214( C12064 C12214 ) C12064_=_C12216( C12064 C12216 ) C12064_=_C12218( C12064 C12218 ) C12064_=_C12220( C12064 C12220 ) \nC12064_=_C12222( C12064 C12222 ) C12064_=_C12224( C12064 C12224 ) C12064_=_C12226( C12064 C12226 ) C12064_=_C12228( C12064 C12228 ) C12064_=_C12230( C12064 C12230 ) C12064_=_C12232( C12064 C12232 ) \nC12064_=_C12234( C12064 C12234 ) C12064_=_C12236( C12064 C12236 ) C12064_=_C12238( C12064 C12238 ) C12064_=_C12240( C12064 C12240 ) C12064_=_C12242( C12064 C12242 ) C12064_=_C12244( C12064 C12244 ) \nC12064_=_C12246( C12064 C12246 ) C12064_=_C12248( C12064 C12248 ) C12064_=_C12250( C12064 C12250 ) C12064_=_C12252( C12064 C12252 ) C12064_=_C12254( C12064 C12254 ) C12064_=_C12256( C12064 C12256 ) \nC12064_=_C12258( C12064 C12258 ) C12064_=_C12260( C12064 C12260 ) C12064_=_C12262( C12064 C12262 ) C12064_=_C12264( C12064 C12264 ) C12064_=_C12266( C12064 C12266 ) C12064_=_C12268( C12064 C12268 ) \nC12064_=_C12270( C12064 C12270 ) C12064_=_C12272( C12064 C12272 ) C12064_=_C12274( C12064 C12274 ) C12064_=_C12276( C12064 C12276 ) C12064_=_C12278( C12064 C12278 ) C12064_=_C12280( C12064 C12280 ) \nC12064_=_C12282( C12064 C12282 ) C12064_=_C12284( C12064 C12284 ) C12064_=_C12286( C12064 C12286 ) C12064_=_C12288( C12064 C12288 ) C12064_=_C12290( C12064 C12290 ) C12064_=_C12310( C12064 C12310 ) \nC12064_=_C12312( C12064 C12312 ) C12064_=_C12352( C12064 C12352 ) C12064_=_C12354( C12064 C12354 ) C12064_=_C12380( C12064 C12380 ) C12064_=_C12382( C12064 C12382 ) C12064_=_C12432( C12064 C12432 ) \nC12064_=_C12434( C12064 C12434 ) C12064_=_C12464( C12064 C12464 ) C12064_=_C12466( C12064 C12466 ) C12064_=_C12468( C12064 C12468 ) C12064_=_C12470( C12064 C12470 ) C12064_=_C12472( C12064 C12472 ) \nC12064_=_C12474( C12064 C12474 ) C12064_=_C12476( C12064 C12476 ) C12064_=_C12478( C12064 C12478 ) C12064_=_C12480( C12064 C12480 ) C12064_=_C12482( C12064 C12482 ) C12066_=_C12068( C12066 C12068 ) \nC12066_=_C12070( C12066 C12070 ) C12066_=_C12072( C12066 C12072 ) C12066_=_C12074( C12066 C12074 ) C12066_=_C12076( C12066 C12076 ) C12066_=_C12078( C12066 C12078 ) C12066_=_C12080( C12066 C12080 ) \nC12066_=_C12082( C12066 C12082 ) C12066_=_C12084( C12066 C12084 ) C12066_=_C12086( C12066 C12086 ) C12066_=_C12088( C12066 C12088 ) C12066_=_C12090( C12066 C12090 ) C12066_=_C12092( C12066 C12092 ) \nC12066_=_C12094( C12066 C12094 ) C12066_=_C12096( C12066 C12096 ) C12066_=_C12098( C12066 C12098 ) C12066_=_C12100( C12066 C12100 ) C12066_=_C12102( C12066 C12102 ) C12066_=_C12104( C12066 C12104 ) \nC12066_=_C12106( C12066 C12106 ) C12066_=_C12108( C12066 C12108 ) C12066_=_C12110( C12066 C12110 ) C12066_=_C12112( C12066 C12112 ) C12066_=_C12114( C12066 C12114 ) C12066_=_C12116( C12066 C12116 ) \nC12066_=_C12118( C12066 C12118 ) C12066_=_C12120( C12066 C12120 ) C12066_=_C12122( C12066 C12122 ) C12066_=_C12124( C12066 C12124 ) C12066_=_C12126( C12066 C12126 ) C12066_=_C12132( C12066 C12132 ) \nC12066_=_C12134( C12066 C12134 ) C12066_=_C12136( C12066 C12136 ) C12066_=_C12138( C12066 C12138 ) C12066_=_C12140( C12066 C12140 ) C12066_=_C12142( C12066 C12142 ) C12066_=_C12144( C12066 C12144 ) \nC12066_=_C12146( C12066 C12146 ) C12066_=_C12152( C12066 C12152 ) C12066_=_C12154( C12066 C12154 ) C12066_=_C12156( C12066 C12156 ) C12066_=_C12158( C12066 C12158 ) C12066_=_C12160( C12066 C12160 ) \nC12066_=_C12162( C12066 C12162 ) C12066_=_C12164( C12066 C12164 ) C12066_=_C12166( C12066 C12166 ) C12066_=_C12168( C12066 C12168 ) C12066_=_C12170( C12066 C12170 ) C12066_=_C12172( C12066 C12172 ) \nC12066_=_C12174( C12066 C12174 ) C12066_=_C12176( C12066 C12176 ) C12066_=_C12178( C12066 C12178 ) C12066_=_C12180( C12066 C12180 ) C12066_=_C12182( C12066 C12182 ) C12066_=_C12184( C12066 C12184 ) \nC12066_=_C12186( C12066 C12186 ) C12066_=_C12188( C12066 C12188 ) C12066_=_C12190( C12066 C12190 ) C12066_=_C12192( C12066 C12192 ) C12066_=_C12194( C12066 C12194 ) C12066_=_C12196( C12066 C12196 ) \nC12066_=_C12198( C12066 C12198 ) C12066_=_C12200( C12066 C12200 ) C12066_=_C12202( C12066 C12202 ) C12066_=_C12204( C12066 C12204 ) C12066_=_C12206( C12066 C12206 ) C12066_=_C12208( C12066 C12208 ) \nC12066_=_C12210( C12066 C12210 ) C12066_=_C12212( C12066 C12212 ) C12066_=_C12214( C12066 C12214 ) C12066_=_C12216( C12066 C12216 ) C12066_=_C12218( C12066 C12218 ) C12066_=_C12220( C12066 C12220 ) \nC12066_=_C12222( C12066 C12222 ) C12066_=_C12224( C12066 C12224 ) C12066_=_C12226( C12066 C12226 ) C12066_=_C12228( C12066 C12228 ) C12066_=_C12230( C12066 C12230 ) C12066_=_C12232( C12066 C12232 ) \nC12066_=_C12234( C12066 C12234 ) C12066_=_C12236( C12066 C12236 ) C12066_=_C12238( C12066 C12238 ) C12066_=_C12240( C12066 C12240 ) C12066_=_C12242( C12066 C12242 ) C12066_=_C12244( C12066 C12244 ) \nC12066_=_C12246( C12066 C12246 ) C12066_=_C12248( C12066 C12248 ) C12066_=_C12250( C12066 C12250 ) C12066_=_C12252( C12066 C12252 ) C12066_=_C12254( C12066 C12254 ) C12066_=_C12256( C12066 C12256 ) \nC12066_=_C12258( C12066 C12258 ) C12066_=_C12260( C12066 C12260 ) C12066_=_C12262( C12066 C12262 ) C12066_=_C12264( C12066 C12264 ) C12066_=_C12266( C12066 C12266 ) C12066_=_C12268( C12066 C12268 ) \nC12066_=_C12270( C12066 C12270 ) C12066_=_C12272( C12066 C12272 ) C12066_=_C12274( C12066 C12274 ) C12066_=_C12276( C12066 C12276 ) C12066_=_C12278( C12066 C12278 ) C12066_=_C12280( C12066 C12280 ) \nC12066_=_C12282( C12066 C12282 ) C12066_=_C12284( C12066 C12284 ) C12066_=_C12286( C12066 C12286 ) C12066_=_C12288( C12066 C12288 ) C12066_=_C12290( C12066 C12290 ) C12066_=_C12310( C12066 C12310 ) \nC12066_=_C12312( C12066 C12312 ) C12066_=_C12352( C12066 C12352 ) C12066_=_C12354( C12066 C12354 ) C12066_=_C12380( C12066 C12380 ) C12066_=_C12382( C12066 C12382 ) C12066_=_C12432( C12066 C12432 ) \nC12066_=_C12434( C12066 C12434 ) C12066_=_C12464( C12066 C12464 ) C12066_=_C12466( C12066 C12466 ) C12066_=_C12468( C12066 C12468 ) C12066_=_C12470( C12066 C12470 ) C12066_=_C12472( C12066 C12472 ) \nC12066_=_C12474( C12066 C12474 ) C12066_=_C12476( C12066 C12476 ) C12066_=_C12478( C12066 C12478 ) C12066_=_C12480( C12066 C12480 ) C12066_=_C12482( C12066 C12482 ) C12068_=_C12070( C12068 C12070 ) \nC12068_=_C12072( C12068 C12072 ) C12068_=_C12074( C12068 C12074 ) C12068_=_C12076( C12068 C12076 ) C12068_=_C12078( C12068 C12078 ) C12068_=_C12080( C12068 C12080 ) C12068_=_C12082( C12068 C12082 ) \nC12068_=_C12084( C12068 C12084 ) C12068_=_C12086( C12068 C12086 ) C12068_=_C12088( C12068 C12088 ) C12068_=_C12090( C12068 C12090 ) C12068_=_C12092( C12068 C12092 ) C12068_=_C12094( C12068 C12094 ) \nC12068_=_C12096( C12068 C12096 ) C12068_=_C12098( C12068 C12098 ) C12068_=_C12100( C12068 C12100 ) C12068_=_C12102( C12068 C12102 ) C12068_=_C12104( C12068 C12104 ) C12068_=_C12106( C12068 C12106 ) \nC12068_=_C12108( C12068 C12108 ) C12068_=_C12110( C12068 C12110 ) C12068_=_C12112( C12068 C12112 ) C12068_=_C12114( C12068 C12114 ) C12068_=_C12116( C12068 C12116 ) C12068_=_C12118( C12068 C12118 ) \nC12068_=_C12120( C12068 C12120 ) C12068_=_C12122( C12068 C12122 ) C12068_=_C12124( C12068 C12124 ) C12068_=_C12126( C12068 C12126 ) C12068_=_C12132( C12068 C12132 ) C12068_=_C12134( C12068 C12134 ) \nC12068_=_C12136( C12068 C12136 ) C12068_=_C12138( C12068 C12138 ) C12068_=_C12140( C12068 C12140 ) C12068_=_C12142( C12068 C12142 ) C12068_=_C12144( C12068 C12144 ) C12068_=_C12146( C12068 C12146 ) \nC12068_=_C12152( C12068 C12152 ) C12068_=_C12154( C12068 C12154 ) C12068_=_C12156( C12068 C12156 ) C12068_=_C12158( C12068 C12158 ) C12068_=_C12160( C12068 C12160 ) C12068_=_C12162( C12068 C12162 ) \nC12068_=_C12164( C12068 C12164 ) C12068_=_C12166( C12068 C12166 ) C12068_=_C12168( C12068 C12168 ) C12068_=_C12170( C12068 C12170 ) C12068_=_C12172( C12068 C12172 ) C12068_=_C12174( C12068 C12174 ) \nC12068_=_C12176( C12068 C12176 ) C12068_=_C12178( C12068 C12178 ) C12068_=_C12180( C12068 C12180 ) C12068_=_C12182( C12068 C12182 ) C12068_=_C12184( C12068 C12184</w:t>
      </w:r>
    </w:p>
    <w:p>
      <w:pPr>
        <w:pStyle w:val="PreformattedText"/>
        <w:bidi w:val="0"/>
        <w:spacing w:before="0" w:after="0"/>
        <w:jc w:val="left"/>
        <w:rPr/>
      </w:pPr>
      <w:r>
        <w:rPr/>
        <w:t xml:space="preserve"> </w:t>
      </w:r>
      <w:r>
        <w:rPr/>
        <w:t>) C12068_=_C12186( C12068 C12186 ) \nC12068_=_C12188( C12068 C12188 ) C12068_=_C12190( C12068 C12190 ) C12068_=_C12192( C12068 C12192 ) C12068_=_C12194( C12068 C12194 ) C12068_=_C12196( C12068 C12196 ) C12068_=_C12198( C12068 C12198 ) \nC12068_=_C12200( C12068 C12200 ) C12068_=_C12202( C12068 C12202 ) C12068_=_C12204( C12068 C12204 ) C12068_=_C12206( C12068 C12206 ) C12068_=_C12208( C12068 C12208 ) C12068_=_C12210( C12068 C12210 ) \nC12068_=_C12212( C12068 C12212 ) C12068_=_C12214( C12068 C12214 ) C12068_=_C12216( C12068 C12216 ) C12068_=_C12218( C12068 C12218 ) C12068_=_C12220( C12068 C12220 ) C12068_=_C12222( C12068 C12222 ) \nC12068_=_C12224( C12068 C12224 ) C12068_=_C12226( C12068 C12226 ) C12068_=_C12228( C12068 C12228 ) C12068_=_C12230( C12068 C12230 ) C12068_=_C12232( C12068 C12232 ) C12068_=_C12234( C12068 C12234 ) \nC12068_=_C12236( C12068 C12236 ) C12068_=_C12238( C12068 C12238 ) C12068_=_C12240( C12068 C12240 ) C12068_=_C12242( C12068 C12242 ) C12068_=_C12244( C12068 C12244 ) C12068_=_C12246( C12068 C12246 ) \nC12068_=_C12248( C12068 C12248 ) C12068_=_C12250( C12068 C12250 ) C12068_=_C12252( C12068 C12252 ) C12068_=_C12254( C12068 C12254 ) C12068_=_C12256( C12068 C12256 ) C12068_=_C12258( C12068 C12258 ) \nC12068_=_C12260( C12068 C12260 ) C12068_=_C12262( C12068 C12262 ) C12068_=_C12264( C12068 C12264 ) C12068_=_C12266( C12068 C12266 ) C12068_=_C12268( C12068 C12268 ) C12068_=_C12270( C12068 C12270 ) \nC12068_=_C12272( C12068 C12272 ) C12068_=_C12274( C12068 C12274 ) C12068_=_C12276( C12068 C12276 ) C12068_=_C12278( C12068 C12278 ) C12068_=_C12280( C12068 C12280 ) C12068_=_C12282( C12068 C12282 ) \nC12068_=_C12284( C12068 C12284 ) C12068_=_C12286( C12068 C12286 ) C12068_=_C12288( C12068 C12288 ) C12068_=_C12290( C12068 C12290 ) C12068_=_C12310( C12068 C12310 ) C12068_=_C12312( C12068 C12312 ) \nC12068_=_C12352( C12068 C12352 ) C12068_=_C12354( C12068 C12354 ) C12068_=_C12380( C12068 C12380 ) C12068_=_C12382( C12068 C12382 ) C12068_=_C12432( C12068 C12432 ) C12068_=_C12434( C12068 C12434 ) \nC12068_=_C12464( C12068 C12464 ) C12068_=_C12466( C12068 C12466 ) C12068_=_C12468( C12068 C12468 ) C12068_=_C12470( C12068 C12470 ) C12068_=_C12472( C12068 C12472 ) C12068_=_C12474( C12068 C12474 ) \nC12068_=_C12476( C12068 C12476 ) C12068_=_C12478( C12068 C12478 ) C12068_=_C12480( C12068 C12480 ) C12068_=_C12482( C12068 C12482 ) C12070_=_C12072( C12070 C12072 ) C12070_=_C12074( C12070 C12074 ) \nC12070_=_C12076( C12070 C12076 ) C12070_=_C12078( C12070 C12078 ) C12070_=_C12080( C12070 C12080 ) C12070_=_C12082( C12070 C12082 ) C12070_=_C12084( C12070 C12084 ) C12070_=_C12086( C12070 C12086 ) \nC12070_=_C12088( C12070 C12088 ) C12070_=_C12090( C12070 C12090 ) C12070_=_C12092( C12070 C12092 ) C12070_=_C12094( C12070 C12094 ) C12070_=_C12096( C12070 C12096 ) C12070_=_C12098( C12070 C12098 ) \nC12070_=_C12100( C12070 C12100 ) C12070_=_C12102( C12070 C12102 ) C12070_=_C12104( C12070 C12104 ) C12070_=_C12106( C12070 C12106 ) C12070_=_C12108( C12070 C12108 ) C12070_=_C12110( C12070 C12110 ) \nC12070_=_C12112( C12070 C12112 ) C12070_=_C12114( C12070 C12114 ) C12070_=_C12116( C12070 C12116 ) C12070_=_C12118( C12070 C12118 ) C12070_=_C12120( C12070 C12120 ) C12070_=_C12122( C12070 C12122 ) \nC12070_=_C12124( C12070 C12124 ) C12070_=_C12126( C12070 C12126 ) C12070_=_C12132( C12070 C12132 ) C12070_=_C12134( C12070 C12134 ) C12070_=_C12136( C12070 C12136 ) C12070_=_C12138( C12070 C12138 ) \nC12070_=_C12140( C12070 C12140 ) C12070_=_C12142( C12070 C12142 ) C12070_=_C12144( C12070 C12144 ) C12070_=_C12146( C12070 C12146 ) C12070_=_C12152( C12070 C12152 ) C12070_=_C12154( C12070 C12154 ) \nC12070_=_C12156( C12070 C12156 ) C12070_=_C12158( C12070 C12158 ) C12070_=_C12160( C12070 C12160 ) C12070_=_C12162( C12070 C12162 ) C12070_=_C12164( C12070 C12164 ) C12070_=_C12166( C12070 C12166 ) \nC12070_=_C12168( C12070 C12168 ) C12070_=_C12170( C12070 C12170 ) C12070_=_C12172( C12070 C12172 ) C12070_=_C12174( C12070 C12174 ) C12070_=_C12176( C12070 C12176 ) C12070_=_C12178( C12070 C12178 ) \nC12070_=_C12180( C12070 C12180 ) C12070_=_C12182( C12070 C12182 ) C12070_=_C12184( C12070 C12184 ) C12070_=_C12186( C12070 C12186 ) C12070_=_C12188( C12070 C12188 ) C12070_=_C12190( C12070 C12190 ) \nC12070_=_C12192( C12070 C12192 ) C12070_=_C12194( C12070 C12194 ) C12070_=_C12196( C12070 C12196 ) C12070_=_C12198( C12070 C12198 ) C12070_=_C12200( C12070 C12200 ) C12070_=_C12202( C12070 C12202 ) \nC12070_=_C12204( C12070 C12204 ) C12070_=_C12206( C12070 C12206 ) C12070_=_C12208( C12070 C12208 ) C12070_=_C12210( C12070 C12210 ) C12070_=_C12212( C12070 C12212 ) C12070_=_C12214( C12070 C12214 ) \nC12070_=_C12216( C12070 C12216 ) C12070_=_C12218( C12070 C12218 ) C12070_=_C12220( C12070 C12220 ) C12070_=_C12222( C12070 C12222 ) C12070_=_C12224( C12070 C12224 ) C12070_=_C12226( C12070 C12226 ) \nC12070_=_C12228( C12070 C12228 ) C12070_=_C12230( C12070 C12230 ) C12070_=_C12232( C12070 C12232 ) C12070_=_C12234( C12070 C12234 ) C12070_=_C12236( C12070 C12236 ) C12070_=_C12238( C12070 C12238 ) \nC12070_=_C12240( C12070 C12240 ) C12070_=_C12242( C12070 C12242 ) C12070_=_C12244( C12070 C12244 ) C12070_=_C12246( C12070 C12246 ) C12070_=_C12248( C12070 C12248 ) C12070_=_C12250( C12070 C12250 ) \nC12070_=_C12252( C12070 C12252 ) C12070_=_C12254( C12070 C12254 ) C12070_=_C12256( C12070 C12256 ) C12070_=_C12258( C12070 C12258 ) C12070_=_C12260( C12070 C12260 ) C12070_=_C12262( C12070 C12262 ) \nC12070_=_C12264( C12070 C12264 ) C12070_=_C12266( C12070 C12266 ) C12070_=_C12268( C12070 C12268 ) C12070_=_C12270( C12070 C12270 ) C12070_=_C12272( C12070 C12272 ) C12070_=_C12274( C12070 C12274 ) \nC12070_=_C12276( C12070 C12276 ) C12070_=_C12278( C12070 C12278 ) C12070_=_C12280( C12070 C12280 ) C12070_=_C12282( C12070 C12282 ) C12070_=_C12284( C12070 C12284 ) C12070_=_C12286( C12070 C12286 ) \nC12070_=_C12288( C12070 C12288 ) C12070_=_C12290( C12070 C12290 ) C12070_=_C12310( C12070 C12310 ) C12070_=_C12312( C12070 C12312 ) C12070_=_C12352( C12070 C12352 ) C12070_=_C12354( C12070 C12354 ) \nC12070_=_C12380( C12070 C12380 ) C12070_=_C12382( C12070 C12382 ) C12070_=_C12432( C12070 C12432 ) C12070_=_C12434( C12070 C12434 ) C12070_=_C12464( C12070 C12464 ) C12070_=_C12466( C12070 C12466 ) \nC12070_=_C12468( C12070 C12468 ) C12070_=_C12470( C12070 C12470 ) C12070_=_C12472( C12070 C12472 ) C12070_=_C12474( C12070 C12474 ) C12070_=_C12476( C12070 C12476 ) C12070_=_C12478( C12070 C12478 ) \nC12070_=_C12480( C12070 C12480 ) C12070_=_C12482( C12070 C12482 ) C12072_=_C12074( C12072 C12074 ) C12072_=_C12076( C12072 C12076 ) C12072_=_C12078( C12072 C12078 ) C12072_=_C12080( C12072 C12080 ) \nC12072_=_C12082( C12072 C12082 ) C12072_=_C12084( C12072 C12084 ) C12072_=_C12086( C12072 C12086 ) C12072_=_C12088( C12072 C12088 ) C12072_=_C12090( C12072 C12090 ) C12072_=_C12092( C12072 C12092 ) \nC12072_=_C12094( C12072 C12094 ) C12072_=_C12096( C12072 C12096 ) C12072_=_C12098( C12072 C12098 ) C12072_=_C12100( C12072 C12100 ) C12072_=_C12102( C12072 C12102 ) C12072_=_C12104( C12072 C12104 ) \nC12072_=_C12106( C12072 C12106 ) C12072_=_C12108( C12072 C12108 ) C12072_=_C12110( C12072 C12110 ) C12072_=_C12112( C12072 C12112 ) C12072_=_C12114( C12072 C12114 ) C12072_=_C12116( C12072 C12116 ) \nC12072_=_C12118( C12072 C12118 ) C12072_=_C12120( C12072 C12120 ) C12072_=_C12122( C12072 C12122 ) C12072_=_C12124( C12072 C12124 ) C12072_=_C12126( C12072 C12126 ) C12072_=_C12132( C12072 C12132 ) \nC12072_=_C12134( C12072 C12134 ) C12072_=_C12136( C12072 C12136 ) C12072_=_C12138( C12072 C12138 ) C12072_=_C12140( C12072 C12140 ) C12072_=_C12142( C12072 C12142 ) C12072_=_C12144( C12072 C12144 ) \nC12072_=_C12146( C12072 C12146 ) C12072_=_C12152( C12072 C12152 ) C12072_=_C12154( C12072 C12154 ) C12072_=_C12156( C12072 C12156 ) C12072_=_C12158( C12072 C12158 ) C12072_=_C12160( C12072 C12160 ) \nC12072_=_C12162( C12072 C12162 ) C12072_=_C12164( C12072 C12164 ) C12072_=_C12166( C12072 C12166 ) C12072_=_C12168( C12072 C12168 ) C12072_=_C12170( C12072 C12170 ) C12072_=_C12172( C12072 C12172 ) \nC12072_=_C12174( C12072 C12174 ) C12072_=_C12176( C12072 C12176 ) C12072_=_C12178( C12072 C12178 ) C12072_=_C12180( C12072 C12180 ) C12072_=_C12182( C12072 C12182 ) C12072_=_C12184( C12072 C12184 ) \nC12072_=_C12186( C12072 C12186 ) C12072_=_C12188( C12072 C12188 ) C12072_=_C12190( C12072 C12190 ) C12072_=_C12192( C12072 C12192 ) C12072_=_C12194( C12072 C12194 ) C12072_=_C12196( C12072 C12196 ) \nC12072_=_C12198( C12072 C12198 ) C12072_=_C12200( C12072 C12200 ) C12072_=_C12202( C12072 C12202 ) C12072_=_C12204( C12072 C12204 ) C12072_=_C12206( C12072 C12206 ) C12072_=_C12208( C12072 C12208 ) \nC12072_=_C12210( C12072 C12210 ) C12072_=_C12212( C12072 C12212 ) C12072_=_C12214( C12072 C12214 ) C12072_=_C12216( C12072 C12216 ) C12072_=_C12218( C12072 C12218 ) C12072_=_C12220( C12072 C12220 ) \nC12072_=_C12222( C12072 C12222 ) C12072_=_C12224( C12072 C12224 ) C12072_=_C12226( C12072 C12226 ) C12072_=_C12228( C12072 C12228 ) C12072_=_C12230( C12072 C12230 ) C12072_=_C12232( C12072 C12232 ) \nC12072_=_C12234( C12072 C12234 ) C12072_=_C12236( C12072 C12236 ) C12072_=_C12238( C12072 C12238 ) C12072_=_C12240( C12072 C12240 ) C12072_=_C12242( C12072 C12242 ) C12072_=_C12244( C12072 C12244 ) \nC12072_=_C12246( C12072 C12246 ) C12072_=_C12248( C12072 C12248 ) C12072_=_C12250( C12072 C12250 ) C12072_=_C12252( C12072 C12252 ) C12072_=_C12254( C12072 C12254 ) C12072_=_C12256( C12072 C12256 ) \nC12072_=_C12258( C12072 C12258 ) C12072_=_C12260( C12072 C12260 ) C12072_=_C12262( C12072 C12262 ) C12072_=_C12264( C12072 C12264 ) C12072_=_C12266( C12072 C12266 ) C12072_=_C12268( C12072 C12268 ) \nC12072_=_C12270( C12072 C12270 ) C12072_=_C12272( C12072 C12272 ) C12072_=_C12274( C12072 C12274 ) C12072_=_C12276( C12072 C12276 ) C12072_=_C12278( C12072 C12278 ) C12072_=_C12280( C12072 C12280 ) \nC12072_=_C12282( C12072 C12282 ) C12072_=_C12284( C12072 C12284</w:t>
      </w:r>
    </w:p>
    <w:p>
      <w:pPr>
        <w:pStyle w:val="PreformattedText"/>
        <w:bidi w:val="0"/>
        <w:spacing w:before="0" w:after="0"/>
        <w:jc w:val="left"/>
        <w:rPr/>
      </w:pPr>
      <w:r>
        <w:rPr/>
        <w:t xml:space="preserve"> </w:t>
      </w:r>
      <w:r>
        <w:rPr/>
        <w:t>) C12072_=_C12286( C12072 C12286 ) C12072_=_C12288( C12072 C12288 ) C12072_=_C12290( C12072 C12290 ) C12072_=_C12314( C12072 C12314 ) \nC12072_=_C12316( C12072 C12316 ) C12072_=_C12436( C12072 C12436 ) C12072_=_C12438( C12072 C12438 ) C12072_=_C12484( C12072 C12484 ) C12072_=_C12486( C12072 C12486 ) C12072_=_C12488( C12072 C12488 ) \nC12072_=_C12490( C12072 C12490 ) C12072_=_C12492( C12072 C12492 ) C12072_=_C12494( C12072 C12494 ) C12072_=_C12500( C12072 C12500 ) C12072_=_C12502( C12072 C12502 ) C12074_=_C12076( C12074 C12076 ) \nC12074_=_C12078( C12074 C12078 ) C12074_=_C12080( C12074 C12080 ) C12074_=_C12082( C12074 C12082 ) C12074_=_C12084( C12074 C12084 ) C12074_=_C12086( C12074 C12086 ) C12074_=_C12088( C12074 C12088 ) \nC12074_=_C12090( C12074 C12090 ) C12074_=_C12092( C12074 C12092 ) C12074_=_C12094( C12074 C12094 ) C12074_=_C12096( C12074 C12096 ) C12074_=_C12098( C12074 C12098 ) C12074_=_C12100( C12074 C12100 ) \nC12074_=_C12102( C12074 C12102 ) C12074_=_C12104( C12074 C12104 ) C12074_=_C12106( C12074 C12106 ) C12074_=_C12108( C12074 C12108 ) C12074_=_C12110( C12074 C12110 ) C12074_=_C12112( C12074 C12112 ) \nC12074_=_C12114( C12074 C12114 ) C12074_=_C12116( C12074 C12116 ) C12074_=_C12118( C12074 C12118 ) C12074_=_C12120( C12074 C12120 ) C12074_=_C12122( C12074 C12122 ) C12074_=_C12124( C12074 C12124 ) \nC12074_=_C12126( C12074 C12126 ) C12074_=_C12132( C12074 C12132 ) C12074_=_C12134( C12074 C12134 ) C12074_=_C12136( C12074 C12136 ) C12074_=_C12138( C12074 C12138 ) C12074_=_C12140( C12074 C12140 ) \nC12074_=_C12142( C12074 C12142 ) C12074_=_C12144( C12074 C12144 ) C12074_=_C12146( C12074 C12146 ) C12074_=_C12152( C12074 C12152 ) C12074_=_C12154( C12074 C12154 ) C12074_=_C12156( C12074 C12156 ) \nC12074_=_C12158( C12074 C12158 ) C12074_=_C12160( C12074 C12160 ) C12074_=_C12162( C12074 C12162 ) C12074_=_C12164( C12074 C12164 ) C12074_=_C12166( C12074 C12166 ) C12074_=_C12168( C12074 C12168 ) \nC12074_=_C12170( C12074 C12170 ) C12074_=_C12172( C12074 C12172 ) C12074_=_C12174( C12074 C12174 ) C12074_=_C12176( C12074 C12176 ) C12074_=_C12178( C12074 C12178 ) C12074_=_C12180( C12074 C12180 ) \nC12074_=_C12182( C12074 C12182 ) C12074_=_C12184( C12074 C12184 ) C12074_=_C12186( C12074 C12186 ) C12074_=_C12188( C12074 C12188 ) C12074_=_C12190( C12074 C12190 ) C12074_=_C12192( C12074 C12192 ) \nC12074_=_C12194( C12074 C12194 ) C12074_=_C12196( C12074 C12196 ) C12074_=_C12198( C12074 C12198 ) C12074_=_C12200( C12074 C12200 ) C12074_=_C12202( C12074 C12202 ) C12074_=_C12204( C12074 C12204 ) \nC12074_=_C12206( C12074 C12206 ) C12074_=_C12208( C12074 C12208 ) C12074_=_C12210( C12074 C12210 ) C12074_=_C12212( C12074 C12212 ) C12074_=_C12214( C12074 C12214 ) C12074_=_C12216( C12074 C12216 ) \nC12074_=_C12218( C12074 C12218 ) C12074_=_C12220( C12074 C12220 ) C12074_=_C12222( C12074 C12222 ) C12074_=_C12224( C12074 C12224 ) C12074_=_C12226( C12074 C12226 ) C12074_=_C12228( C12074 C12228 ) \nC12074_=_C12230( C12074 C12230 ) C12074_=_C12232( C12074 C12232 ) C12074_=_C12234( C12074 C12234 ) C12074_=_C12236( C12074 C12236 ) C12074_=_C12238( C12074 C12238 ) C12074_=_C12240( C12074 C12240 ) \nC12074_=_C12242( C12074 C12242 ) C12074_=_C12244( C12074 C12244 ) C12074_=_C12246( C12074 C12246 ) C12074_=_C12248( C12074 C12248 ) C12074_=_C12250( C12074 C12250 ) C12074_=_C12252( C12074 C12252 ) \nC12074_=_C12254( C12074 C12254 ) C12074_=_C12256( C12074 C12256 ) C12074_=_C12258( C12074 C12258 ) C12074_=_C12260( C12074 C12260 ) C12074_=_C12262( C12074 C12262 ) C12074_=_C12264( C12074 C12264 ) \nC12074_=_C12266( C12074 C12266 ) C12074_=_C12268( C12074 C12268 ) C12074_=_C12270( C12074 C12270 ) C12074_=_C12272( C12074 C12272 ) C12074_=_C12274( C12074 C12274 ) C12074_=_C12276( C12074 C12276 ) \nC12074_=_C12278( C12074 C12278 ) C12074_=_C12280( C12074 C12280 ) C12074_=_C12282( C12074 C12282 ) C12074_=_C12284( C12074 C12284 ) C12074_=_C12286( C12074 C12286 ) C12074_=_C12288( C12074 C12288 ) \nC12074_=_C12290( C12074 C12290 ) C12074_=_C12314( C12074 C12314 ) C12074_=_C12316( C12074 C12316 ) C12074_=_C12436( C12074 C12436 ) C12074_=_C12438( C12074 C12438 ) C12074_=_C12484( C12074 C12484 ) \nC12074_=_C12486( C12074 C12486 ) C12074_=_C12488( C12074 C12488 ) C12074_=_C12490( C12074 C12490 ) C12074_=_C12492( C12074 C12492 ) C12074_=_C12494( C12074 C12494 ) C12074_=_C12500( C12074 C12500 ) \nC12074_=_C12502( C12074 C12502 ) C12076_=_C12078( C12076 C12078 ) C12076_=_C12080( C12076 C12080 ) C12076_=_C12082( C12076 C12082 ) C12076_=_C12084( C12076 C12084 ) C12076_=_C12086( C12076 C12086 ) \nC12076_=_C12088( C12076 C12088 ) C12076_=_C12090( C12076 C12090 ) C12076_=_C12092( C12076 C12092 ) C12076_=_C12094( C12076 C12094 ) C12076_=_C12096( C12076 C12096 ) C12076_=_C12098( C12076 C12098 ) \nC12076_=_C12100( C12076 C12100 ) C12076_=_C12102( C12076 C12102 ) C12076_=_C12104( C12076 C12104 ) C12076_=_C12106( C12076 C12106 ) C12076_=_C12108( C12076 C12108 ) C12076_=_C12110( C12076 C12110 ) \nC12076_=_C12112( C12076 C12112 ) C12076_=_C12114( C12076 C12114 ) C12076_=_C12116( C12076 C12116 ) C12076_=_C12118( C12076 C12118 ) C12076_=_C12120( C12076 C12120 ) C12076_=_C12122( C12076 C12122 ) \nC12076_=_C12124( C12076 C12124 ) C12076_=_C12126( C12076 C12126 ) C12076_=_C12132( C12076 C12132 ) C12076_=_C12134( C12076 C12134 ) C12076_=_C12136( C12076 C12136 ) C12076_=_C12138( C12076 C12138 ) \nC12076_=_C12140( C12076 C12140 ) C12076_=_C12142( C12076 C12142 ) C12076_=_C12144( C12076 C12144 ) C12076_=_C12146( C12076 C12146 ) C12076_=_C12152( C12076 C12152 ) C12076_=_C12154( C12076 C12154 ) \nC12076_=_C12156( C12076 C12156 ) C12076_=_C12158( C12076 C12158 ) C12076_=_C12160( C12076 C12160 ) C12076_=_C12162( C12076 C12162 ) C12076_=_C12164( C12076 C12164 ) C12076_=_C12166( C12076 C12166 ) \nC12076_=_C12168( C12076 C12168 ) C12076_=_C12170( C12076 C12170 ) C12076_=_C12172( C12076 C12172 ) C12076_=_C12174( C12076 C12174 ) C12076_=_C12176( C12076 C12176 ) C12076_=_C12178( C12076 C12178 ) \nC12076_=_C12180( C12076 C12180 ) C12076_=_C12182( C12076 C12182 ) C12076_=_C12184( C12076 C12184 ) C12076_=_C12186( C12076 C12186 ) C12076_=_C12188( C12076 C12188 ) C12076_=_C12190( C12076 C12190 ) \nC12076_=_C12192( C12076 C12192 ) C12076_=_C12194( C12076 C12194 ) C12076_=_C12196( C12076 C12196 ) C12076_=_C12198( C12076 C12198 ) C12076_=_C12200( C12076 C12200 ) C12076_=_C12202( C12076 C12202 ) \nC12076_=_C12204( C12076 C12204 ) C12076_=_C12206( C12076 C12206 ) C12076_=_C12208( C12076 C12208 ) C12076_=_C12210( C12076 C12210 ) C12076_=_C12212( C12076 C12212 ) C12076_=_C12214( C12076 C12214 ) \nC12076_=_C12216( C12076 C12216 ) C12076_=_C12218( C12076 C12218 ) C12076_=_C12220( C12076 C12220 ) C12076_=_C12222( C12076 C12222 ) C12076_=_C12224( C12076 C12224 ) C12076_=_C12226( C12076 C12226 ) \nC12076_=_C12228( C12076 C12228 ) C12076_=_C12230( C12076 C12230 ) C12076_=_C12232( C12076 C12232 ) C12076_=_C12234( C12076 C12234 ) C12076_=_C12236( C12076 C12236 ) C12076_=_C12238( C12076 C12238 ) \nC12076_=_C12240( C12076 C12240 ) C12076_=_C12242( C12076 C12242 ) C12076_=_C12244( C12076 C12244 ) C12076_=_C12246( C12076 C12246 ) C12076_=_C12248( C12076 C12248 ) C12076_=_C12250( C12076 C12250 ) \nC12076_=_C12252( C12076 C12252 ) C12076_=_C12254( C12076 C12254 ) C12076_=_C12256( C12076 C12256 ) C12076_=_C12258( C12076 C12258 ) C12076_=_C12260( C12076 C12260 ) C12076_=_C12262( C12076 C12262 ) \nC12076_=_C12264( C12076 C12264 ) C12076_=_C12266( C12076 C12266 ) C12076_=_C12268( C12076 C12268 ) C12076_=_C12270( C12076 C12270 ) C12076_=_C12272( C12076 C12272 ) C12076_=_C12274( C12076 C12274 ) \nC12076_=_C12276( C12076 C12276 ) C12076_=_C12278( C12076 C12278 ) C12076_=_C12280( C12076 C12280 ) C12076_=_C12282( C12076 C12282 ) C12076_=_C12284( C12076 C12284 ) C12076_=_C12286( C12076 C12286 ) \nC12076_=_C12288( C12076 C12288 ) C12076_=_C12290( C12076 C12290 ) C12076_=_C12314( C12076 C12314 ) C12076_=_C12316( C12076 C12316 ) C12076_=_C12436( C12076 C12436 ) C12076_=_C12438( C12076 C12438 ) \nC12076_=_C12484( C12076 C12484 ) C12076_=_C12486( C12076 C12486 ) C12076_=_C12488( C12076 C12488 ) C12076_=_C12490( C12076 C12490 ) C12076_=_C12492( C12076 C12492 ) C12076_=_C12494( C12076 C12494 ) \nC12076_=_C12500( C12076 C12500 ) C12076_=_C12502( C12076 C12502 ) C12078_=_C12080( C12078 C12080 ) C12078_=_C12082( C12078 C12082 ) C12078_=_C12084( C12078 C12084 ) C12078_=_C12086( C12078 C12086 ) \nC12078_=_C12088( C12078 C12088 ) C12078_=_C12090( C12078 C12090 ) C12078_=_C12092( C12078 C12092 ) C12078_=_C12094( C12078 C12094 ) C12078_=_C12096( C12078 C12096 ) C12078_=_C12098( C12078 C12098 ) \nC12078_=_C12100( C12078 C12100 ) C12078_=_C12102( C12078 C12102 ) C12078_=_C12104( C12078 C12104 ) C12078_=_C12106( C12078 C12106 ) C12078_=_C12108( C12078 C12108 ) C12078_=_C12110( C12078 C12110 ) \nC12078_=_C12112( C12078 C12112 ) C12078_=_C12114( C12078 C12114 ) C12078_=_C12116( C12078 C12116 ) C12078_=_C12118( C12078 C12118 ) C12078_=_C12120( C12078 C12120 ) C12078_=_C12122( C12078 C12122 ) \nC12078_=_C12124( C12078 C12124 ) C12078_=_C12126( C12078 C12126 ) C12078_=_C12132( C12078 C12132 ) C12078_=_C12134( C12078 C12134 ) C12078_=_C12136( C12078 C12136 ) C12078_=_C12138( C12078 C12138 ) \nC12078_=_C12140( C12078 C12140 ) C12078_=_C12142( C12078 C12142 ) C12078_=_C12144( C12078 C12144 ) C12078_=_C12146( C12078 C12146 ) C12078_=_C12152( C12078 C12152 ) C12078_=_C12154( C12078 C12154 ) \nC12078_=_C12156( C12078 C12156 ) C12078_=_C12158( C12078 C12158 ) C12078_=_C12160( C12078 C12160 ) C12078_=_C12162( C12078 C12162 ) C12078_=_C12164( C12078 C12164 ) C12078_=_C12166( C12078 C12166 ) \nC12078_=_C12168( C12078 C12168 ) C12078_=_C12170( C12078 C12170 ) C12078_=_C12172( C12078 C12172 ) C12078_=_C12174( C12078 C12174 ) C12078_=_C12176( C12078 C12176 ) C12078_=_C12178( C12078 C12178 ) \nC12078_=_C12180( C12078 C12180 ) C12078_=_C12182( C12078 C12182 ) C12078_=_C12184( C12078 C12184 ) C12078_=_C12186( C12078 C12186 ) C12078_=_C12188( C12078 C12188 )</w:t>
      </w:r>
    </w:p>
    <w:p>
      <w:pPr>
        <w:pStyle w:val="PreformattedText"/>
        <w:bidi w:val="0"/>
        <w:spacing w:before="0" w:after="0"/>
        <w:jc w:val="left"/>
        <w:rPr/>
      </w:pPr>
      <w:r>
        <w:rPr/>
        <w:t xml:space="preserve"> </w:t>
      </w:r>
      <w:r>
        <w:rPr/>
        <w:t>C12078_=_C12190( C12078 C12190 ) \nC12078_=_C12192( C12078 C12192 ) C12078_=_C12194( C12078 C12194 ) C12078_=_C12196( C12078 C12196 ) C12078_=_C12198( C12078 C12198 ) C12078_=_C12200( C12078 C12200 ) C12078_=_C12202( C12078 C12202 ) \nC12078_=_C12204( C12078 C12204 ) C12078_=_C12206( C12078 C12206 ) C12078_=_C12208( C12078 C12208 ) C12078_=_C12210( C12078 C12210 ) C12078_=_C12212( C12078 C12212 ) C12078_=_C12214( C12078 C12214 ) \nC12078_=_C12216( C12078 C12216 ) C12078_=_C12218( C12078 C12218 ) C12078_=_C12220( C12078 C12220 ) C12078_=_C12222( C12078 C12222 ) C12078_=_C12224( C12078 C12224 ) C12078_=_C12226( C12078 C12226 ) \nC12078_=_C12228( C12078 C12228 ) C12078_=_C12230( C12078 C12230 ) C12078_=_C12232( C12078 C12232 ) C12078_=_C12234( C12078 C12234 ) C12078_=_C12236( C12078 C12236 ) C12078_=_C12238( C12078 C12238 ) \nC12078_=_C12240( C12078 C12240 ) C12078_=_C12242( C12078 C12242 ) C12078_=_C12244( C12078 C12244 ) C12078_=_C12246( C12078 C12246 ) C12078_=_C12248( C12078 C12248 ) C12078_=_C12250( C12078 C12250 ) \nC12078_=_C12252( C12078 C12252 ) C12078_=_C12254( C12078 C12254 ) C12078_=_C12256( C12078 C12256 ) C12078_=_C12258( C12078 C12258 ) C12078_=_C12260( C12078 C12260 ) C12078_=_C12262( C12078 C12262 ) \nC12078_=_C12264( C12078 C12264 ) C12078_=_C12266( C12078 C12266 ) C12078_=_C12268( C12078 C12268 ) C12078_=_C12270( C12078 C12270 ) C12078_=_C12272( C12078 C12272 ) C12078_=_C12274( C12078 C12274 ) \nC12078_=_C12276( C12078 C12276 ) C12078_=_C12278( C12078 C12278 ) C12078_=_C12280( C12078 C12280 ) C12078_=_C12282( C12078 C12282 ) C12078_=_C12284( C12078 C12284 ) C12078_=_C12286( C12078 C12286 ) \nC12078_=_C12288( C12078 C12288 ) C12078_=_C12290( C12078 C12290 ) C12078_=_C12314( C12078 C12314 ) C12078_=_C12316( C12078 C12316 ) C12078_=_C12436( C12078 C12436 ) C12078_=_C12438( C12078 C12438 ) \nC12078_=_C12484( C12078 C12484 ) C12078_=_C12486( C12078 C12486 ) C12078_=_C12488( C12078 C12488 ) C12078_=_C12490( C12078 C12490 ) C12078_=_C12492( C12078 C12492 ) C12078_=_C12494( C12078 C12494 ) \nC12078_=_C12500( C12078 C12500 ) C12078_=_C12502( C12078 C12502 ) C12080_=_C12082( C12080 C12082 ) C12080_=_C12084( C12080 C12084 ) C12080_=_C12086( C12080 C12086 ) C12080_=_C12088( C12080 C12088 ) \nC12080_=_C12090( C12080 C12090 ) C12080_=_C12092( C12080 C12092 ) C12080_=_C12094( C12080 C12094 ) C12080_=_C12096( C12080 C12096 ) C12080_=_C12098( C12080 C12098 ) C12080_=_C12100( C12080 C12100 ) \nC12080_=_C12102( C12080 C12102 ) C12080_=_C12104( C12080 C12104 ) C12080_=_C12106( C12080 C12106 ) C12080_=_C12108( C12080 C12108 ) C12080_=_C12110( C12080 C12110 ) C12080_=_C12112( C12080 C12112 ) \nC12080_=_C12114( C12080 C12114 ) C12080_=_C12116( C12080 C12116 ) C12080_=_C12118( C12080 C12118 ) C12080_=_C12120( C12080 C12120 ) C12080_=_C12122( C12080 C12122 ) C12080_=_C12124( C12080 C12124 ) \nC12080_=_C12126( C12080 C12126 ) C12080_=_C12132( C12080 C12132 ) C12080_=_C12134( C12080 C12134 ) C12080_=_C12136( C12080 C12136 ) C12080_=_C12138( C12080 C12138 ) C12080_=_C12140( C12080 C12140 ) \nC12080_=_C12142( C12080 C12142 ) C12080_=_C12144( C12080 C12144 ) C12080_=_C12146( C12080 C12146 ) C12080_=_C12152( C12080 C12152 ) C12080_=_C12154( C12080 C12154 ) C12080_=_C12156( C12080 C12156 ) \nC12080_=_C12158( C12080 C12158 ) C12080_=_C12160( C12080 C12160 ) C12080_=_C12162( C12080 C12162 ) C12080_=_C12164( C12080 C12164 ) C12080_=_C12166( C12080 C12166 ) C12080_=_C12168( C12080 C12168 ) \nC12080_=_C12170( C12080 C12170 ) C12080_=_C12172( C12080 C12172 ) C12080_=_C12174( C12080 C12174 ) C12080_=_C12176( C12080 C12176 ) C12080_=_C12178( C12080 C12178 ) C12080_=_C12180( C12080 C12180 ) \nC12080_=_C12182( C12080 C12182 ) C12080_=_C12184( C12080 C12184 ) C12080_=_C12186( C12080 C12186 ) C12080_=_C12188( C12080 C12188 ) C12080_=_C12190( C12080 C12190 ) C12080_=_C12192( C12080 C12192 ) \nC12080_=_C12194( C12080 C12194 ) C12080_=_C12196( C12080 C12196 ) C12080_=_C12198( C12080 C12198 ) C12080_=_C12200( C12080 C12200 ) C12080_=_C12202( C12080 C12202 ) C12080_=_C12204( C12080 C12204 ) \nC12080_=_C12206( C12080 C12206 ) C12080_=_C12208( C12080 C12208 ) C12080_=_C12210( C12080 C12210 ) C12080_=_C12212( C12080 C12212 ) C12080_=_C12214( C12080 C12214 ) C12080_=_C12216( C12080 C12216 ) \nC12080_=_C12218( C12080 C12218 ) C12080_=_C12220( C12080 C12220 ) C12080_=_C12222( C12080 C12222 ) C12080_=_C12224( C12080 C12224 ) C12080_=_C12226( C12080 C12226 ) C12080_=_C12228( C12080 C12228 ) \nC12080_=_C12230( C12080 C12230 ) C12080_=_C12232( C12080 C12232 ) C12080_=_C12234( C12080 C12234 ) C12080_=_C12236( C12080 C12236 ) C12080_=_C12238( C12080 C12238 ) C12080_=_C12240( C12080 C12240 ) \nC12080_=_C12242( C12080 C12242 ) C12080_=_C12244( C12080 C12244 ) C12080_=_C12246( C12080 C12246 ) C12080_=_C12248( C12080 C12248 ) C12080_=_C12250( C12080 C12250 ) C12080_=_C12252( C12080 C12252 ) \nC12080_=_C12254( C12080 C12254 ) C12080_=_C12256( C12080 C12256 ) C12080_=_C12258( C12080 C12258 ) C12080_=_C12260( C12080 C12260 ) C12080_=_C12262( C12080 C12262 ) C12080_=_C12264( C12080 C12264 ) \nC12080_=_C12266( C12080 C12266 ) C12080_=_C12268( C12080 C12268 ) C12080_=_C12270( C12080 C12270 ) C12080_=_C12272( C12080 C12272 ) C12080_=_C12274( C12080 C12274 ) C12080_=_C12276( C12080 C12276 ) \nC12080_=_C12278( C12080 C12278 ) C12080_=_C12280( C12080 C12280 ) C12080_=_C12282( C12080 C12282 ) C12080_=_C12284( C12080 C12284 ) C12080_=_C12286( C12080 C12286 ) C12080_=_C12288( C12080 C12288 ) \nC12080_=_C12290( C12080 C12290 ) C12080_=_C12314( C12080 C12314 ) C12080_=_C12316( C12080 C12316 ) C12080_=_C12436( C12080 C12436 ) C12080_=_C12438( C12080 C12438 ) C12080_=_C12484( C12080 C12484 ) \nC12080_=_C12486( C12080 C12486 ) C12080_=_C12488( C12080 C12488 ) C12080_=_C12490( C12080 C12490 ) C12080_=_C12492( C12080 C12492 ) C12080_=_C12494( C12080 C12494 ) C12080_=_C12500( C12080 C12500 ) \nC12080_=_C12502( C12080 C12502 ) C12082_=_C12084( C12082 C12084 ) C12082_=_C12086( C12082 C12086 ) C12082_=_C12088( C12082 C12088 ) C12082_=_C12090( C12082 C12090 ) C12082_=_C12092( C12082 C12092 ) \nC12082_=_C12094( C12082 C12094 ) C12082_=_C12096( C12082 C12096 ) C12082_=_C12098( C12082 C12098 ) C12082_=_C12100( C12082 C12100 ) C12082_=_C12102( C12082 C12102 ) C12082_=_C12104( C12082 C12104 ) \nC12082_=_C12106( C12082 C12106 ) C12082_=_C12108( C12082 C12108 ) C12082_=_C12110( C12082 C12110 ) C12082_=_C12112( C12082 C12112 ) C12082_=_C12114( C12082 C12114 ) C12082_=_C12116( C12082 C12116 ) \nC12082_=_C12118( C12082 C12118 ) C12082_=_C12120( C12082 C12120 ) C12082_=_C12122( C12082 C12122 ) C12082_=_C12124( C12082 C12124 ) C12082_=_C12126( C12082 C12126 ) C12082_=_C12132( C12082 C12132 ) \nC12082_=_C12134( C12082 C12134 ) C12082_=_C12136( C12082 C12136 ) C12082_=_C12138( C12082 C12138 ) C12082_=_C12140( C12082 C12140 ) C12082_=_C12142( C12082 C12142 ) C12082_=_C12144( C12082 C12144 ) \nC12082_=_C12146( C12082 C12146 ) C12082_=_C12152( C12082 C12152 ) C12082_=_C12154( C12082 C12154 ) C12082_=_C12156( C12082 C12156 ) C12082_=_C12158( C12082 C12158 ) C12082_=_C12160( C12082 C12160 ) \nC12082_=_C12162( C12082 C12162 ) C12082_=_C12164( C12082 C12164 ) C12082_=_C12166( C12082 C12166 ) C12082_=_C12168( C12082 C12168 ) C12082_=_C12170( C12082 C12170 ) C12082_=_C12172( C12082 C12172 ) \nC12082_=_C12174( C12082 C12174 ) C12082_=_C12176( C12082 C12176 ) C12082_=_C12178( C12082 C12178 ) C12082_=_C12180( C12082 C12180 ) C12082_=_C12182( C12082 C12182 ) C12082_=_C12184( C12082 C12184 ) \nC12082_=_C12186( C12082 C12186 ) C12082_=_C12188( C12082 C12188 ) C12082_=_C12190( C12082 C12190 ) C12082_=_C12192( C12082 C12192 ) C12082_=_C12194( C12082 C12194 ) C12082_=_C12196( C12082 C12196 ) \nC12082_=_C12198( C12082 C12198 ) C12082_=_C12200( C12082 C12200 ) C12082_=_C12202( C12082 C12202 ) C12082_=_C12204( C12082 C12204 ) C12082_=_C12206( C12082 C12206 ) C12082_=_C12208( C12082 C12208 ) \nC12082_=_C12210( C12082 C12210 ) C12082_=_C12212( C12082 C12212 ) C12082_=_C12214( C12082 C12214 ) C12082_=_C12216( C12082 C12216 ) C12082_=_C12218( C12082 C12218 ) C12082_=_C12220( C12082 C12220 ) \nC12082_=_C12222( C12082 C12222 ) C12082_=_C12224( C12082 C12224 ) C12082_=_C12226( C12082 C12226 ) C12082_=_C12228( C12082 C12228 ) C12082_=_C12230( C12082 C12230 ) C12082_=_C12232( C12082 C12232 ) \nC12082_=_C12234( C12082 C12234 ) C12082_=_C12236( C12082 C12236 ) C12082_=_C12238( C12082 C12238 ) C12082_=_C12240( C12082 C12240 ) C12082_=_C12242( C12082 C12242 ) C12082_=_C12244( C12082 C12244 ) \nC12082_=_C12246( C12082 C12246 ) C12082_=_C12248( C12082 C12248 ) C12082_=_C12250( C12082 C12250 ) C12082_=_C12252( C12082 C12252 ) C12082_=_C12254( C12082 C12254 ) C12082_=_C12256( C12082 C12256 ) \nC12082_=_C12258( C12082 C12258 ) C12082_=_C12260( C12082 C12260 ) C12082_=_C12262( C12082 C12262 ) C12082_=_C12264( C12082 C12264 ) C12082_=_C12266( C12082 C12266 ) C12082_=_C12268( C12082 C12268 ) \nC12082_=_C12270( C12082 C12270 ) C12082_=_C12272( C12082 C12272 ) C12082_=_C12274( C12082 C12274 ) C12082_=_C12276( C12082 C12276 ) C12082_=_C12278( C12082 C12278 ) C12082_=_C12280( C12082 C12280 ) \nC12082_=_C12282( C12082 C12282 ) C12082_=_C12284( C12082 C12284 ) C12082_=_C12286( C12082 C12286 ) C12082_=_C12288( C12082 C12288 ) C12082_=_C12290( C12082 C12290 ) C12082_=_C12314( C12082 C12314 ) \nC12082_=_C12316( C12082 C12316 ) C12082_=_C12436( C12082 C12436 ) C12082_=_C12438( C12082 C12438 ) C12082_=_C12484( C12082 C12484 ) C12082_=_C12486( C12082 C12486 ) C12082_=_C12488( C12082 C12488 ) \nC12082_=_C12490( C12082 C12490 ) C12082_=_C12492( C12082 C12492 ) C12082_=_C12494( C12082 C12494 ) C12082_=_C12500( C12082 C12500 ) C12082_=_C12502( C12082 C12502 ) C12084_=_C12086( C12084 C12086 ) \nC12084_=_C12088( C12084 C12088 ) C12084_=_C12090( C12084 C12090 ) C12084_=_C12092( C12084 C12092 ) C12084_=_C12094( C12084 C12094 ) C12084_=_C12096( C12084 C12096 ) C12084_=_C12098( C12084 C12098 ) \nC12084_=_C12100( C12084 C12100 ) C12084_=_C12102( C12084 C12102 )</w:t>
      </w:r>
    </w:p>
    <w:p>
      <w:pPr>
        <w:pStyle w:val="PreformattedText"/>
        <w:bidi w:val="0"/>
        <w:spacing w:before="0" w:after="0"/>
        <w:jc w:val="left"/>
        <w:rPr/>
      </w:pPr>
      <w:r>
        <w:rPr/>
        <w:t xml:space="preserve"> </w:t>
      </w:r>
      <w:r>
        <w:rPr/>
        <w:t>C12084_=_C12104( C12084 C12104 ) C12084_=_C12106( C12084 C12106 ) C12084_=_C12108( C12084 C12108 ) C12084_=_C12110( C12084 C12110 ) \nC12084_=_C12112( C12084 C12112 ) C12084_=_C12114( C12084 C12114 ) C12084_=_C12116( C12084 C12116 ) C12084_=_C12118( C12084 C12118 ) C12084_=_C12120( C12084 C12120 ) C12084_=_C12122( C12084 C12122 ) \nC12084_=_C12124( C12084 C12124 ) C12084_=_C12126( C12084 C12126 ) C12084_=_C12132( C12084 C12132 ) C12084_=_C12134( C12084 C12134 ) C12084_=_C12136( C12084 C12136 ) C12084_=_C12138( C12084 C12138 ) \nC12084_=_C12140( C12084 C12140 ) C12084_=_C12142( C12084 C12142 ) C12084_=_C12144( C12084 C12144 ) C12084_=_C12146( C12084 C12146 ) C12084_=_C12152( C12084 C12152 ) C12084_=_C12154( C12084 C12154 ) \nC12084_=_C12156( C12084 C12156 ) C12084_=_C12158( C12084 C12158 ) C12084_=_C12160( C12084 C12160 ) C12084_=_C12162( C12084 C12162 ) C12084_=_C12164( C12084 C12164 ) C12084_=_C12166( C12084 C12166 ) \nC12084_=_C12168( C12084 C12168 ) C12084_=_C12170( C12084 C12170 ) C12084_=_C12172( C12084 C12172 ) C12084_=_C12174( C12084 C12174 ) C12084_=_C12176( C12084 C12176 ) C12084_=_C12178( C12084 C12178 ) \nC12084_=_C12180( C12084 C12180 ) C12084_=_C12182( C12084 C12182 ) C12084_=_C12184( C12084 C12184 ) C12084_=_C12186( C12084 C12186 ) C12084_=_C12188( C12084 C12188 ) C12084_=_C12190( C12084 C12190 ) \nC12084_=_C12192( C12084 C12192 ) C12084_=_C12194( C12084 C12194 ) C12084_=_C12196( C12084 C12196 ) C12084_=_C12198( C12084 C12198 ) C12084_=_C12200( C12084 C12200 ) C12084_=_C12202( C12084 C12202 ) \nC12084_=_C12204( C12084 C12204 ) C12084_=_C12206( C12084 C12206 ) C12084_=_C12208( C12084 C12208 ) C12084_=_C12210( C12084 C12210 ) C12084_=_C12212( C12084 C12212 ) C12084_=_C12214( C12084 C12214 ) \nC12084_=_C12216( C12084 C12216 ) C12084_=_C12218( C12084 C12218 ) C12084_=_C12220( C12084 C12220 ) C12084_=_C12222( C12084 C12222 ) C12084_=_C12224( C12084 C12224 ) C12084_=_C12226( C12084 C12226 ) \nC12084_=_C12228( C12084 C12228 ) C12084_=_C12230( C12084 C12230 ) C12084_=_C12232( C12084 C12232 ) C12084_=_C12234( C12084 C12234 ) C12084_=_C12236( C12084 C12236 ) C12084_=_C12238( C12084 C12238 ) \nC12084_=_C12240( C12084 C12240 ) C12084_=_C12242( C12084 C12242 ) C12084_=_C12244( C12084 C12244 ) C12084_=_C12246( C12084 C12246 ) C12084_=_C12248( C12084 C12248 ) C12084_=_C12250( C12084 C12250 ) \nC12084_=_C12252( C12084 C12252 ) C12084_=_C12254( C12084 C12254 ) C12084_=_C12256( C12084 C12256 ) C12084_=_C12258( C12084 C12258 ) C12084_=_C12260( C12084 C12260 ) C12084_=_C12262( C12084 C12262 ) \nC12084_=_C12264( C12084 C12264 ) C12084_=_C12266( C12084 C12266 ) C12084_=_C12268( C12084 C12268 ) C12084_=_C12270( C12084 C12270 ) C12084_=_C12272( C12084 C12272 ) C12084_=_C12274( C12084 C12274 ) \nC12084_=_C12276( C12084 C12276 ) C12084_=_C12278( C12084 C12278 ) C12084_=_C12280( C12084 C12280 ) C12084_=_C12282( C12084 C12282 ) C12084_=_C12284( C12084 C12284 ) C12084_=_C12286( C12084 C12286 ) \nC12084_=_C12288( C12084 C12288 ) C12084_=_C12290( C12084 C12290 ) C12084_=_C12314( C12084 C12314 ) C12084_=_C12316( C12084 C12316 ) C12084_=_C12436( C12084 C12436 ) C12084_=_C12438( C12084 C12438 ) \nC12084_=_C12484( C12084 C12484 ) C12084_=_C12486( C12084 C12486 ) C12084_=_C12488( C12084 C12488 ) C12084_=_C12490( C12084 C12490 ) C12084_=_C12492( C12084 C12492 ) C12084_=_C12494( C12084 C12494 ) \nC12084_=_C12500( C12084 C12500 ) C12084_=_C12502( C12084 C12502 ) C12086_=_C12088( C12086 C12088 ) C12086_=_C12090( C12086 C12090 ) C12086_=_C12092( C12086 C12092 ) C12086_=_C12094( C12086 C12094 ) \nC12086_=_C12096( C12086 C12096 ) C12086_=_C12098( C12086 C12098 ) C12086_=_C12100( C12086 C12100 ) C12086_=_C12102( C12086 C12102 ) C12086_=_C12104( C12086 C12104 ) C12086_=_C12106( C12086 C12106 ) \nC12086_=_C12108( C12086 C12108 ) C12086_=_C12110( C12086 C12110 ) C12086_=_C12112( C12086 C12112 ) C12086_=_C12114( C12086 C12114 ) C12086_=_C12116( C12086 C12116 ) C12086_=_C12118( C12086 C12118 ) \nC12086_=_C12120( C12086 C12120 ) C12086_=_C12122( C12086 C12122 ) C12086_=_C12124( C12086 C12124 ) C12086_=_C12126( C12086 C12126 ) C12086_=_C12132( C12086 C12132 ) C12086_=_C12134( C12086 C12134 ) \nC12086_=_C12136( C12086 C12136 ) C12086_=_C12138( C12086 C12138 ) C12086_=_C12140( C12086 C12140 ) C12086_=_C12142( C12086 C12142 ) C12086_=_C12144( C12086 C12144 ) C12086_=_C12146( C12086 C12146 ) \nC12086_=_C12152( C12086 C12152 ) C12086_=_C12154( C12086 C12154 ) C12086_=_C12156( C12086 C12156 ) C12086_=_C12158( C12086 C12158 ) C12086_=_C12160( C12086 C12160 ) C12086_=_C12162( C12086 C12162 ) \nC12086_=_C12164( C12086 C12164 ) C12086_=_C12166( C12086 C12166 ) C12086_=_C12168( C12086 C12168 ) C12086_=_C12170( C12086 C12170 ) C12086_=_C12172( C12086 C12172 ) C12086_=_C12174( C12086 C12174 ) \nC12086_=_C12176( C12086 C12176 ) C12086_=_C12178( C12086 C12178 ) C12086_=_C12180( C12086 C12180 ) C12086_=_C12182( C12086 C12182 ) C12086_=_C12184( C12086 C12184 ) C12086_=_C12186( C12086 C12186 ) \nC12086_=_C12188( C12086 C12188 ) C12086_=_C12190( C12086 C12190 ) C12086_=_C12192( C12086 C12192 ) C12086_=_C12194( C12086 C12194 ) C12086_=_C12196( C12086 C12196 ) C12086_=_C12198( C12086 C12198 ) \nC12086_=_C12200( C12086 C12200 ) C12086_=_C12202( C12086 C12202 ) C12086_=_C12204( C12086 C12204 ) C12086_=_C12206( C12086 C12206 ) C12086_=_C12208( C12086 C12208 ) C12086_=_C12210( C12086 C12210 ) \nC12086_=_C12212( C12086 C12212 ) C12086_=_C12214( C12086 C12214 ) C12086_=_C12216( C12086 C12216 ) C12086_=_C12218( C12086 C12218 ) C12086_=_C12220( C12086 C12220 ) C12086_=_C12222( C12086 C12222 ) \nC12086_=_C12224( C12086 C12224 ) C12086_=_C12226( C12086 C12226 ) C12086_=_C12228( C12086 C12228 ) C12086_=_C12230( C12086 C12230 ) C12086_=_C12232( C12086 C12232 ) C12086_=_C12234( C12086 C12234 ) \nC12086_=_C12236( C12086 C12236 ) C12086_=_C12238( C12086 C12238 ) C12086_=_C12240( C12086 C12240 ) C12086_=_C12242( C12086 C12242 ) C12086_=_C12244( C12086 C12244 ) C12086_=_C12246( C12086 C12246 ) \nC12086_=_C12248( C12086 C12248 ) C12086_=_C12250( C12086 C12250 ) C12086_=_C12252( C12086 C12252 ) C12086_=_C12254( C12086 C12254 ) C12086_=_C12256( C12086 C12256 ) C12086_=_C12258( C12086 C12258 ) \nC12086_=_C12260( C12086 C12260 ) C12086_=_C12262( C12086 C12262 ) C12086_=_C12264( C12086 C12264 ) C12086_=_C12266( C12086 C12266 ) C12086_=_C12268( C12086 C12268 ) C12086_=_C12270( C12086 C12270 ) \nC12086_=_C12272( C12086 C12272 ) C12086_=_C12274( C12086 C12274 ) C12086_=_C12276( C12086 C12276 ) C12086_=_C12278( C12086 C12278 ) C12086_=_C12280( C12086 C12280 ) C12086_=_C12282( C12086 C12282 ) \nC12086_=_C12284( C12086 C12284 ) C12086_=_C12286( C12086 C12286 ) C12086_=_C12288( C12086 C12288 ) C12086_=_C12290( C12086 C12290 ) C12086_=_C12314( C12086 C12314 ) C12086_=_C12316( C12086 C12316 ) \nC12086_=_C12436( C12086 C12436 ) C12086_=_C12438( C12086 C12438 ) C12086_=_C12484( C12086 C12484 ) C12086_=_C12486( C12086 C12486 ) C12086_=_C12488( C12086 C12488 ) C12086_=_C12490( C12086 C12490 ) \nC12086_=_C12492( C12086 C12492 ) C12086_=_C12494( C12086 C12494 ) C12086_=_C12500( C12086 C12500 ) C12086_=_C12502( C12086 C12502 ) C12088_=_C12090( C12088 C12090 ) C12088_=_C12092( C12088 C12092 ) \nC12088_=_C12094( C12088 C12094 ) C12088_=_C12096( C12088 C12096 ) C12088_=_C12098( C12088 C12098 ) C12088_=_C12100( C12088 C12100 ) C12088_=_C12102( C12088 C12102 ) C12088_=_C12104( C12088 C12104 ) \nC12088_=_C12106( C12088 C12106 ) C12088_=_C12108( C12088 C12108 ) C12088_=_C12110( C12088 C12110 ) C12088_=_C12112( C12088 C12112 ) C12088_=_C12114( C12088 C12114 ) C12088_=_C12116( C12088 C12116 ) \nC12088_=_C12118( C12088 C12118 ) C12088_=_C12120( C12088 C12120 ) C12088_=_C12122( C12088 C12122 ) C12088_=_C12124( C12088 C12124 ) C12088_=_C12126( C12088 C12126 ) C12088_=_C12132( C12088 C12132 ) \nC12088_=_C12134( C12088 C12134 ) C12088_=_C12136( C12088 C12136 ) C12088_=_C12138( C12088 C12138 ) C12088_=_C12140( C12088 C12140 ) C12088_=_C12142( C12088 C12142 ) C12088_=_C12144( C12088 C12144 ) \nC12088_=_C12146( C12088 C12146 ) C12088_=_C12152( C12088 C12152 ) C12088_=_C12154( C12088 C12154 ) C12088_=_C12156( C12088 C12156 ) C12088_=_C12158( C12088 C12158 ) C12088_=_C12160( C12088 C12160 ) \nC12088_=_C12162( C12088 C12162 ) C12088_=_C12164( C12088 C12164 ) C12088_=_C12166( C12088 C12166 ) C12088_=_C12168( C12088 C12168 ) C12088_=_C12170( C12088 C12170 ) C12088_=_C12172( C12088 C12172 ) \nC12088_=_C12174( C12088 C12174 ) C12088_=_C12176( C12088 C12176 ) C12088_=_C12178( C12088 C12178 ) C12088_=_C12180( C12088 C12180 ) C12088_=_C12182( C12088 C12182 ) C12088_=_C12184( C12088 C12184 ) \nC12088_=_C12186( C12088 C12186 ) C12088_=_C12188( C12088 C12188 ) C12088_=_C12190( C12088 C12190 ) C12088_=_C12192( C12088 C12192 ) C12088_=_C12194( C12088 C12194 ) C12088_=_C12196( C12088 C12196 ) \nC12088_=_C12198( C12088 C12198 ) C12088_=_C12200( C12088 C12200 ) C12088_=_C12202( C12088 C12202 ) C12088_=_C12204( C12088 C12204 ) C12088_=_C12206( C12088 C12206 ) C12088_=_C12208( C12088 C12208 ) \nC12088_=_C12210( C12088 C12210 ) C12088_=_C12212( C12088 C12212 ) C12088_=_C12214( C12088 C12214 ) C12088_=_C12216( C12088 C12216 ) C12088_=_C12218( C12088 C12218 ) C12088_=_C12220( C12088 C12220 ) \nC12088_=_C12222( C12088 C12222 ) C12088_=_C12224( C12088 C12224 ) C12088_=_C12226( C12088 C12226 ) C12088_=_C12228( C12088 C12228 ) C12088_=_C12230( C12088 C12230 ) C12088_=_C12232( C12088 C12232 ) \nC12088_=_C12234( C12088 C12234 ) C12088_=_C12236( C12088 C12236 ) C12088_=_C12238( C12088 C12238 ) C12088_=_C12240( C12088 C12240 ) C12088_=_C12242( C12088 C12242 ) C12088_=_C12244( C12088 C12244 ) \nC12088_=_C12246( C12088 C12246 ) C12088_=_C12248( C12088 C12248 ) C12088_=_C12250( C12088 C12250 ) C12088_=_C12252( C12088 C12252 ) C12088_=_C12254( C12088 C12254 ) C12088_=_C12256( C12088 C12256 ) \nC12088_=_C12258( C12088 C12258 ) C12088_=_C12260( C12088 C12260 ) C12088_=_C12262( C12088 C12262 ) C12088_=_C12264( C12088 C12264 ) C12088_=_C12266( C12088 C12266 ) C12088_=_C12268(</w:t>
      </w:r>
    </w:p>
    <w:p>
      <w:pPr>
        <w:pStyle w:val="PreformattedText"/>
        <w:bidi w:val="0"/>
        <w:spacing w:before="0" w:after="0"/>
        <w:jc w:val="left"/>
        <w:rPr/>
      </w:pPr>
      <w:r>
        <w:rPr/>
        <w:t xml:space="preserve"> </w:t>
      </w:r>
      <w:r>
        <w:rPr/>
        <w:t>C12088 C12268 ) \nC12088_=_C12270( C12088 C12270 ) C12088_=_C12272( C12088 C12272 ) C12088_=_C12274( C12088 C12274 ) C12088_=_C12276( C12088 C12276 ) C12088_=_C12278( C12088 C12278 ) C12088_=_C12280( C12088 C12280 ) \nC12088_=_C12282( C12088 C12282 ) C12088_=_C12284( C12088 C12284 ) C12088_=_C12286( C12088 C12286 ) C12088_=_C12288( C12088 C12288 ) C12088_=_C12290( C12088 C12290 ) C12088_=_C12314( C12088 C12314 ) \nC12088_=_C12316( C12088 C12316 ) C12088_=_C12436( C12088 C12436 ) C12088_=_C12438( C12088 C12438 ) C12088_=_C12484( C12088 C12484 ) C12088_=_C12486( C12088 C12486 ) C12088_=_C12488( C12088 C12488 ) \nC12088_=_C12490( C12088 C12490 ) C12088_=_C12492( C12088 C12492 ) C12088_=_C12494( C12088 C12494 ) C12088_=_C12500( C12088 C12500 ) C12088_=_C12502( C12088 C12502 ) C12090_=_C12092( C12090 C12092 ) \nC12090_=_C12094( C12090 C12094 ) C12090_=_C12096( C12090 C12096 ) C12090_=_C12098( C12090 C12098 ) C12090_=_C12100( C12090 C12100 ) C12090_=_C12102( C12090 C12102 ) C12090_=_C12104( C12090 C12104 ) \nC12090_=_C12106( C12090 C12106 ) C12090_=_C12108( C12090 C12108 ) C12090_=_C12110( C12090 C12110 ) C12090_=_C12112( C12090 C12112 ) C12090_=_C12114( C12090 C12114 ) C12090_=_C12116( C12090 C12116 ) \nC12090_=_C12118( C12090 C12118 ) C12090_=_C12120( C12090 C12120 ) C12090_=_C12122( C12090 C12122 ) C12090_=_C12124( C12090 C12124 ) C12090_=_C12126( C12090 C12126 ) C12090_=_C12132( C12090 C12132 ) \nC12090_=_C12134( C12090 C12134 ) C12090_=_C12136( C12090 C12136 ) C12090_=_C12138( C12090 C12138 ) C12090_=_C12140( C12090 C12140 ) C12090_=_C12142( C12090 C12142 ) C12090_=_C12144( C12090 C12144 ) \nC12090_=_C12146( C12090 C12146 ) C12090_=_C12152( C12090 C12152 ) C12090_=_C12154( C12090 C12154 ) C12090_=_C12156( C12090 C12156 ) C12090_=_C12158( C12090 C12158 ) C12090_=_C12160( C12090 C12160 ) \nC12090_=_C12162( C12090 C12162 ) C12090_=_C12164( C12090 C12164 ) C12090_=_C12166( C12090 C12166 ) C12090_=_C12168( C12090 C12168 ) C12090_=_C12170( C12090 C12170 ) C12090_=_C12172( C12090 C12172 ) \nC12090_=_C12174( C12090 C12174 ) C12090_=_C12176( C12090 C12176 ) C12090_=_C12178( C12090 C12178 ) C12090_=_C12180( C12090 C12180 ) C12090_=_C12182( C12090 C12182 ) C12090_=_C12184( C12090 C12184 ) \nC12090_=_C12186( C12090 C12186 ) C12090_=_C12188( C12090 C12188 ) C12090_=_C12190( C12090 C12190 ) C12090_=_C12192( C12090 C12192 ) C12090_=_C12194( C12090 C12194 ) C12090_=_C12196( C12090 C12196 ) \nC12090_=_C12198( C12090 C12198 ) C12090_=_C12200( C12090 C12200 ) C12090_=_C12202( C12090 C12202 ) C12090_=_C12204( C12090 C12204 ) C12090_=_C12206( C12090 C12206 ) C12090_=_C12208( C12090 C12208 ) \nC12090_=_C12210( C12090 C12210 ) C12090_=_C12212( C12090 C12212 ) C12090_=_C12214( C12090 C12214 ) C12090_=_C12216( C12090 C12216 ) C12090_=_C12218( C12090 C12218 ) C12090_=_C12220( C12090 C12220 ) \nC12090_=_C12222( C12090 C12222 ) C12090_=_C12224( C12090 C12224 ) C12090_=_C12226( C12090 C12226 ) C12090_=_C12228( C12090 C12228 ) C12090_=_C12230( C12090 C12230 ) C12090_=_C12232( C12090 C12232 ) \nC12090_=_C12234( C12090 C12234 ) C12090_=_C12236( C12090 C12236 ) C12090_=_C12238( C12090 C12238 ) C12090_=_C12240( C12090 C12240 ) C12090_=_C12242( C12090 C12242 ) C12090_=_C12244( C12090 C12244 ) \nC12090_=_C12246( C12090 C12246 ) C12090_=_C12248( C12090 C12248 ) C12090_=_C12250( C12090 C12250 ) C12090_=_C12252( C12090 C12252 ) C12090_=_C12254( C12090 C12254 ) C12090_=_C12256( C12090 C12256 ) \nC12090_=_C12258( C12090 C12258 ) C12090_=_C12260( C12090 C12260 ) C12090_=_C12262( C12090 C12262 ) C12090_=_C12264( C12090 C12264 ) C12090_=_C12266( C12090 C12266 ) C12090_=_C12268( C12090 C12268 ) \nC12090_=_C12270( C12090 C12270 ) C12090_=_C12272( C12090 C12272 ) C12090_=_C12274( C12090 C12274 ) C12090_=_C12276( C12090 C12276 ) C12090_=_C12278( C12090 C12278 ) C12090_=_C12280( C12090 C12280 ) \nC12090_=_C12282( C12090 C12282 ) C12090_=_C12284( C12090 C12284 ) C12090_=_C12286( C12090 C12286 ) C12090_=_C12288( C12090 C12288 ) C12090_=_C12290( C12090 C12290 ) C12090_=_C12314( C12090 C12314 ) \nC12090_=_C12316( C12090 C12316 ) C12090_=_C12436( C12090 C12436 ) C12090_=_C12438( C12090 C12438 ) C12090_=_C12484( C12090 C12484 ) C12090_=_C12486( C12090 C12486 ) C12090_=_C12488( C12090 C12488 ) \nC12090_=_C12490( C12090 C12490 ) C12090_=_C12492( C12090 C12492 ) C12090_=_C12494( C12090 C12494 ) C12090_=_C12500( C12090 C12500 ) C12090_=_C12502( C12090 C12502 ) C12092_=_C12094( C12092 C12094 ) \nC12092_=_C12096( C12092 C12096 ) C12092_=_C12098( C12092 C12098 ) C12092_=_C12100( C12092 C12100 ) C12092_=_C12102( C12092 C12102 ) C12092_=_C12104( C12092 C12104 ) C12092_=_C12106( C12092 C12106 ) \nC12092_=_C12108( C12092 C12108 ) C12092_=_C12110( C12092 C12110 ) C12092_=_C12112( C12092 C12112 ) C12092_=_C12114( C12092 C12114 ) C12092_=_C12116( C12092 C12116 ) C12092_=_C12118( C12092 C12118 ) \nC12092_=_C12120( C12092 C12120 ) C12092_=_C12122( C12092 C12122 ) C12092_=_C12124( C12092 C12124 ) C12092_=_C12126( C12092 C12126 ) C12092_=_C12132( C12092 C12132 ) C12092_=_C12134( C12092 C12134 ) \nC12092_=_C12136( C12092 C12136 ) C12092_=_C12138( C12092 C12138 ) C12092_=_C12140( C12092 C12140 ) C12092_=_C12142( C12092 C12142 ) C12092_=_C12144( C12092 C12144 ) C12092_=_C12146( C12092 C12146 ) \nC12092_=_C12152( C12092 C12152 ) C12092_=_C12154( C12092 C12154 ) C12092_=_C12156( C12092 C12156 ) C12092_=_C12158( C12092 C12158 ) C12092_=_C12160( C12092 C12160 ) C12092_=_C12162( C12092 C12162 ) \nC12092_=_C12164( C12092 C12164 ) C12092_=_C12166( C12092 C12166 ) C12092_=_C12168( C12092 C12168 ) C12092_=_C12170( C12092 C12170 ) C12092_=_C12172( C12092 C12172 ) C12092_=_C12174( C12092 C12174 ) \nC12092_=_C12176( C12092 C12176 ) C12092_=_C12178( C12092 C12178 ) C12092_=_C12180( C12092 C12180 ) C12092_=_C12182( C12092 C12182 ) C12092_=_C12184( C12092 C12184 ) C12092_=_C12186( C12092 C12186 ) \nC12092_=_C12188( C12092 C12188 ) C12092_=_C12190( C12092 C12190 ) C12092_=_C12192( C12092 C12192 ) C12092_=_C12194( C12092 C12194 ) C12092_=_C12196( C12092 C12196 ) C12092_=_C12198( C12092 C12198 ) \nC12092_=_C12200( C12092 C12200 ) C12092_=_C12202( C12092 C12202 ) C12092_=_C12204( C12092 C12204 ) C12092_=_C12206( C12092 C12206 ) C12092_=_C12208( C12092 C12208 ) C12092_=_C12210( C12092 C12210 ) \nC12092_=_C12212( C12092 C12212 ) C12092_=_C12214( C12092 C12214 ) C12092_=_C12216( C12092 C12216 ) C12092_=_C12218( C12092 C12218 ) C12092_=_C12220( C12092 C12220 ) C12092_=_C12222( C12092 C12222 ) \nC12092_=_C12224( C12092 C12224 ) C12092_=_C12226( C12092 C12226 ) C12092_=_C12228( C12092 C12228 ) C12092_=_C12230( C12092 C12230 ) C12092_=_C12232( C12092 C12232 ) C12092_=_C12234( C12092 C12234 ) \nC12092_=_C12236( C12092 C12236 ) C12092_=_C12238( C12092 C12238 ) C12092_=_C12240( C12092 C12240 ) C12092_=_C12242( C12092 C12242 ) C12092_=_C12244( C12092 C12244 ) C12092_=_C12246( C12092 C12246 ) \nC12092_=_C12248( C12092 C12248 ) C12092_=_C12250( C12092 C12250 ) C12092_=_C12252( C12092 C12252 ) C12092_=_C12254( C12092 C12254 ) C12092_=_C12256( C12092 C12256 ) C12092_=_C12258( C12092 C12258 ) \nC12092_=_C12260( C12092 C12260 ) C12092_=_C12262( C12092 C12262 ) C12092_=_C12264( C12092 C12264 ) C12092_=_C12266( C12092 C12266 ) C12092_=_C12268( C12092 C12268 ) C12092_=_C12270( C12092 C12270 ) \nC12092_=_C12272( C12092 C12272 ) C12092_=_C12274( C12092 C12274 ) C12092_=_C12276( C12092 C12276 ) C12092_=_C12278( C12092 C12278 ) C12092_=_C12280( C12092 C12280 ) C12092_=_C12282( C12092 C12282 ) \nC12092_=_C12284( C12092 C12284 ) C12092_=_C12286( C12092 C12286 ) C12092_=_C12288( C12092 C12288 ) C12092_=_C12290( C12092 C12290 ) C12092_=_C12318( C12092 C12318 ) C12092_=_C12320( C12092 C12320 ) \nC12092_=_C12388( C12092 C12388 ) C12092_=_C12390( C12092 C12390 ) C12092_=_C12416( C12092 C12416 ) C12092_=_C12418( C12092 C12418 ) C12092_=_C12440( C12092 C12440 ) C12092_=_C12442( C12092 C12442 ) \nC12092_=_C12464( C12092 C12464 ) C12092_=_C12466( C12092 C12466 ) C12092_=_C12484( C12092 C12484 ) C12092_=_C12486( C12092 C12486 ) C12092_=_C12508( C12092 C12508 ) C12092_=_C12510( C12092 C12510 ) \nC12092_=_C12512( C12092 C12512 ) C12092_=_C12514( C12092 C12514 ) C12092_=_C12516( C12092 C12516 ) C12092_=_C12518( C12092 C12518 ) C12094_=_C12096( C12094 C12096 ) C12094_=_C12098( C12094 C12098 ) \nC12094_=_C12100( C12094 C12100 ) C12094_=_C12102( C12094 C12102 ) C12094_=_C12104( C12094 C12104 ) C12094_=_C12106( C12094 C12106 ) C12094_=_C12108( C12094 C12108 ) C12094_=_C12110( C12094 C12110 ) \nC12094_=_C12112( C12094 C12112 ) C12094_=_C12114( C12094 C12114 ) C12094_=_C12116( C12094 C12116 ) C12094_=_C12118( C12094 C12118 ) C12094_=_C12120( C12094 C12120 ) C12094_=_C12122( C12094 C12122 ) \nC12094_=_C12124( C12094 C12124 ) C12094_=_C12126( C12094 C12126 ) C12094_=_C12132( C12094 C12132 ) C12094_=_C12134( C12094 C12134 ) C12094_=_C12136( C12094 C12136 ) C12094_=_C12138( C12094 C12138 ) \nC12094_=_C12140( C12094 C12140 ) C12094_=_C12142( C12094 C12142 ) C12094_=_C12144( C12094 C12144 ) C12094_=_C12146( C12094 C12146 ) C12094_=_C12152( C12094 C12152 ) C12094_=_C12154( C12094 C12154 ) \nC12094_=_C12156( C12094 C12156 ) C12094_=_C12158( C12094 C12158 ) C12094_=_C12160( C12094 C12160 ) C12094_=_C12162( C12094 C12162 ) C12094_=_C12164( C12094 C12164 ) C12094_=_C12166( C12094 C12166 ) \nC12094_=_C12168( C12094 C12168 ) C12094_=_C12170( C12094 C12170 ) C12094_=_C12172( C12094 C12172 ) C12094_=_C12174( C12094 C12174 ) C12094_=_C12176( C12094 C12176 ) C12094_=_C12178( C12094 C12178 ) \nC12094_=_C12180( C12094 C12180 ) C12094_=_C12182( C12094 C12182 ) C12094_=_C12184( C12094 C12184 ) C12094_=_C12186( C12094 C12186 ) C12094_=_C12188( C12094 C12188 ) C12094_=_C12190( C12094 C12190 ) \nC12094_=_C12192( C12094 C12192 ) C12094_=_C12194( C12094 C12194 ) C12094_=_C12196( C12094 C12196 ) C12094_=_C12198( C12094 C12198 ) C12094_=_C12200( C12094 C12200 ) C12094_=_C12202( C12094 C12202 ) \nC12094_=_C12204( C12094 C12204 ) C12094_=_C12206( C12094 C12206 ) C12094_=_C12208(</w:t>
      </w:r>
    </w:p>
    <w:p>
      <w:pPr>
        <w:pStyle w:val="PreformattedText"/>
        <w:bidi w:val="0"/>
        <w:spacing w:before="0" w:after="0"/>
        <w:jc w:val="left"/>
        <w:rPr/>
      </w:pPr>
      <w:r>
        <w:rPr/>
        <w:t xml:space="preserve"> </w:t>
      </w:r>
      <w:r>
        <w:rPr/>
        <w:t>C12094 C12208 ) C12094_=_C12210( C12094 C12210 ) C12094_=_C12212( C12094 C12212 ) C12094_=_C12214( C12094 C12214 ) \nC12094_=_C12216( C12094 C12216 ) C12094_=_C12218( C12094 C12218 ) C12094_=_C12220( C12094 C12220 ) C12094_=_C12222( C12094 C12222 ) C12094_=_C12224( C12094 C12224 ) C12094_=_C12226( C12094 C12226 ) \nC12094_=_C12228( C12094 C12228 ) C12094_=_C12230( C12094 C12230 ) C12094_=_C12232( C12094 C12232 ) C12094_=_C12234( C12094 C12234 ) C12094_=_C12236( C12094 C12236 ) C12094_=_C12238( C12094 C12238 ) \nC12094_=_C12240( C12094 C12240 ) C12094_=_C12242( C12094 C12242 ) C12094_=_C12244( C12094 C12244 ) C12094_=_C12246( C12094 C12246 ) C12094_=_C12248( C12094 C12248 ) C12094_=_C12250( C12094 C12250 ) \nC12094_=_C12252( C12094 C12252 ) C12094_=_C12254( C12094 C12254 ) C12094_=_C12256( C12094 C12256 ) C12094_=_C12258( C12094 C12258 ) C12094_=_C12260( C12094 C12260 ) C12094_=_C12262( C12094 C12262 ) \nC12094_=_C12264( C12094 C12264 ) C12094_=_C12266( C12094 C12266 ) C12094_=_C12268( C12094 C12268 ) C12094_=_C12270( C12094 C12270 ) C12094_=_C12272( C12094 C12272 ) C12094_=_C12274( C12094 C12274 ) \nC12094_=_C12276( C12094 C12276 ) C12094_=_C12278( C12094 C12278 ) C12094_=_C12280( C12094 C12280 ) C12094_=_C12282( C12094 C12282 ) C12094_=_C12284( C12094 C12284 ) C12094_=_C12286( C12094 C12286 ) \nC12094_=_C12288( C12094 C12288 ) C12094_=_C12290( C12094 C12290 ) C12094_=_C12318( C12094 C12318 ) C12094_=_C12320( C12094 C12320 ) C12094_=_C12388( C12094 C12388 ) C12094_=_C12390( C12094 C12390 ) \nC12094_=_C12416( C12094 C12416 ) C12094_=_C12418( C12094 C12418 ) C12094_=_C12440( C12094 C12440 ) C12094_=_C12442( C12094 C12442 ) C12094_=_C12464( C12094 C12464 ) C12094_=_C12466( C12094 C12466 ) \nC12094_=_C12484( C12094 C12484 ) C12094_=_C12486( C12094 C12486 ) C12094_=_C12508( C12094 C12508 ) C12094_=_C12510( C12094 C12510 ) C12094_=_C12512( C12094 C12512 ) C12094_=_C12514( C12094 C12514 ) \nC12094_=_C12516( C12094 C12516 ) C12094_=_C12518( C12094 C12518 ) C12096_=_C12098( C12096 C12098 ) C12096_=_C12100( C12096 C12100 ) C12096_=_C12102( C12096 C12102 ) C12096_=_C12104( C12096 C12104 ) \nC12096_=_C12106( C12096 C12106 ) C12096_=_C12108( C12096 C12108 ) C12096_=_C12110( C12096 C12110 ) C12096_=_C12112( C12096 C12112 ) C12096_=_C12114( C12096 C12114 ) C12096_=_C12116( C12096 C12116 ) \nC12096_=_C12118( C12096 C12118 ) C12096_=_C12120( C12096 C12120 ) C12096_=_C12122( C12096 C12122 ) C12096_=_C12124( C12096 C12124 ) C12096_=_C12126( C12096 C12126 ) C12096_=_C12132( C12096 C12132 ) \nC12096_=_C12134( C12096 C12134 ) C12096_=_C12136( C12096 C12136 ) C12096_=_C12138( C12096 C12138 ) C12096_=_C12140( C12096 C12140 ) C12096_=_C12142( C12096 C12142 ) C12096_=_C12144( C12096 C12144 ) \nC12096_=_C12146( C12096 C12146 ) C12096_=_C12152( C12096 C12152 ) C12096_=_C12154( C12096 C12154 ) C12096_=_C12156( C12096 C12156 ) C12096_=_C12158( C12096 C12158 ) C12096_=_C12160( C12096 C12160 ) \nC12096_=_C12162( C12096 C12162 ) C12096_=_C12164( C12096 C12164 ) C12096_=_C12166( C12096 C12166 ) C12096_=_C12168( C12096 C12168 ) C12096_=_C12170( C12096 C12170 ) C12096_=_C12172( C12096 C12172 ) \nC12096_=_C12174( C12096 C12174 ) C12096_=_C12176( C12096 C12176 ) C12096_=_C12178( C12096 C12178 ) C12096_=_C12180( C12096 C12180 ) C12096_=_C12182( C12096 C12182 ) C12096_=_C12184( C12096 C12184 ) \nC12096_=_C12186( C12096 C12186 ) C12096_=_C12188( C12096 C12188 ) C12096_=_C12190( C12096 C12190 ) C12096_=_C12192( C12096 C12192 ) C12096_=_C12194( C12096 C12194 ) C12096_=_C12196( C12096 C12196 ) \nC12096_=_C12198( C12096 C12198 ) C12096_=_C12200( C12096 C12200 ) C12096_=_C12202( C12096 C12202 ) C12096_=_C12204( C12096 C12204 ) C12096_=_C12206( C12096 C12206 ) C12096_=_C12208( C12096 C12208 ) \nC12096_=_C12210( C12096 C12210 ) C12096_=_C12212( C12096 C12212 ) C12096_=_C12214( C12096 C12214 ) C12096_=_C12216( C12096 C12216 ) C12096_=_C12218( C12096 C12218 ) C12096_=_C12220( C12096 C12220 ) \nC12096_=_C12222( C12096 C12222 ) C12096_=_C12224( C12096 C12224 ) C12096_=_C12226( C12096 C12226 ) C12096_=_C12228( C12096 C12228 ) C12096_=_C12230( C12096 C12230 ) C12096_=_C12232( C12096 C12232 ) \nC12096_=_C12234( C12096 C12234 ) C12096_=_C12236( C12096 C12236 ) C12096_=_C12238( C12096 C12238 ) C12096_=_C12240( C12096 C12240 ) C12096_=_C12242( C12096 C12242 ) C12096_=_C12244( C12096 C12244 ) \nC12096_=_C12246( C12096 C12246 ) C12096_=_C12248( C12096 C12248 ) C12096_=_C12250( C12096 C12250 ) C12096_=_C12252( C12096 C12252 ) C12096_=_C12254( C12096 C12254 ) C12096_=_C12256( C12096 C12256 ) \nC12096_=_C12258( C12096 C12258 ) C12096_=_C12260( C12096 C12260 ) C12096_=_C12262( C12096 C12262 ) C12096_=_C12264( C12096 C12264 ) C12096_=_C12266( C12096 C12266 ) C12096_=_C12268( C12096 C12268 ) \nC12096_=_C12270( C12096 C12270 ) C12096_=_C12272( C12096 C12272 ) C12096_=_C12274( C12096 C12274 ) C12096_=_C12276( C12096 C12276 ) C12096_=_C12278( C12096 C12278 ) C12096_=_C12280( C12096 C12280 ) \nC12096_=_C12282( C12096 C12282 ) C12096_=_C12284( C12096 C12284 ) C12096_=_C12286( C12096 C12286 ) C12096_=_C12288( C12096 C12288 ) C12096_=_C12290( C12096 C12290 ) C12096_=_C12318( C12096 C12318 ) \nC12096_=_C12320( C12096 C12320 ) C12096_=_C12388( C12096 C12388 ) C12096_=_C12390( C12096 C12390 ) C12096_=_C12416( C12096 C12416 ) C12096_=_C12418( C12096 C12418 ) C12096_=_C12440( C12096 C12440 ) \nC12096_=_C12442( C12096 C12442 ) C12096_=_C12464( C12096 C12464 ) C12096_=_C12466( C12096 C12466 ) C12096_=_C12484( C12096 C12484 ) C12096_=_C12486( C12096 C12486 ) C12096_=_C12508( C12096 C12508 ) \nC12096_=_C12510( C12096 C12510 ) C12096_=_C12512( C12096 C12512 ) C12096_=_C12514( C12096 C12514 ) C12096_=_C12516( C12096 C12516 ) C12096_=_C12518( C12096 C12518 ) C12098_=_C12100( C12098 C12100 ) \nC12098_=_C12102( C12098 C12102 ) C12098_=_C12104( C12098 C12104 ) C12098_=_C12106( C12098 C12106 ) C12098_=_C12108( C12098 C12108 ) C12098_=_C12110( C12098 C12110 ) C12098_=_C12112( C12098 C12112 ) \nC12098_=_C12114( C12098 C12114 ) C12098_=_C12116( C12098 C12116 ) C12098_=_C12118( C12098 C12118 ) C12098_=_C12120( C12098 C12120 ) C12098_=_C12122( C12098 C12122 ) C12098_=_C12124( C12098 C12124 ) \nC12098_=_C12126( C12098 C12126 ) C12098_=_C12132( C12098 C12132 ) C12098_=_C12134( C12098 C12134 ) C12098_=_C12136( C12098 C12136 ) C12098_=_C12138( C12098 C12138 ) C12098_=_C12140( C12098 C12140 ) \nC12098_=_C12142( C12098 C12142 ) C12098_=_C12144( C12098 C12144 ) C12098_=_C12146( C12098 C12146 ) C12098_=_C12152( C12098 C12152 ) C12098_=_C12154( C12098 C12154 ) C12098_=_C12156( C12098 C12156 ) \nC12098_=_C12158( C12098 C12158 ) C12098_=_C12160( C12098 C12160 ) C12098_=_C12162( C12098 C12162 ) C12098_=_C12164( C12098 C12164 ) C12098_=_C12166( C12098 C12166 ) C12098_=_C12168( C12098 C12168 ) \nC12098_=_C12170( C12098 C12170 ) C12098_=_C12172( C12098 C12172 ) C12098_=_C12174( C12098 C12174 ) C12098_=_C12176( C12098 C12176 ) C12098_=_C12178( C12098 C12178 ) C12098_=_C12180( C12098 C12180 ) \nC12098_=_C12182( C12098 C12182 ) C12098_=_C12184( C12098 C12184 ) C12098_=_C12186( C12098 C12186 ) C12098_=_C12188( C12098 C12188 ) C12098_=_C12190( C12098 C12190 ) C12098_=_C12192( C12098 C12192 ) \nC12098_=_C12194( C12098 C12194 ) C12098_=_C12196( C12098 C12196 ) C12098_=_C12198( C12098 C12198 ) C12098_=_C12200( C12098 C12200 ) C12098_=_C12202( C12098 C12202 ) C12098_=_C12204( C12098 C12204 ) \nC12098_=_C12206( C12098 C12206 ) C12098_=_C12208( C12098 C12208 ) C12098_=_C12210( C12098 C12210 ) C12098_=_C12212( C12098 C12212 ) C12098_=_C12214( C12098 C12214 ) C12098_=_C12216( C12098 C12216 ) \nC12098_=_C12218( C12098 C12218 ) C12098_=_C12220( C12098 C12220 ) C12098_=_C12222( C12098 C12222 ) C12098_=_C12224( C12098 C12224 ) C12098_=_C12226( C12098 C12226 ) C12098_=_C12228( C12098 C12228 ) \nC12098_=_C12230( C12098 C12230 ) C12098_=_C12232( C12098 C12232 ) C12098_=_C12234( C12098 C12234 ) C12098_=_C12236( C12098 C12236 ) C12098_=_C12238( C12098 C12238 ) C12098_=_C12240( C12098 C12240 ) \nC12098_=_C12242( C12098 C12242 ) C12098_=_C12244( C12098 C12244 ) C12098_=_C12246( C12098 C12246 ) C12098_=_C12248( C12098 C12248 ) C12098_=_C12250( C12098 C12250 ) C12098_=_C12252( C12098 C12252 ) \nC12098_=_C12254( C12098 C12254 ) C12098_=_C12256( C12098 C12256 ) C12098_=_C12258( C12098 C12258 ) C12098_=_C12260( C12098 C12260 ) C12098_=_C12262( C12098 C12262 ) C12098_=_C12264( C12098 C12264 ) \nC12098_=_C12266( C12098 C12266 ) C12098_=_C12268( C12098 C12268 ) C12098_=_C12270( C12098 C12270 ) C12098_=_C12272( C12098 C12272 ) C12098_=_C12274( C12098 C12274 ) C12098_=_C12276( C12098 C12276 ) \nC12098_=_C12278( C12098 C12278 ) C12098_=_C12280( C12098 C12280 ) C12098_=_C12282( C12098 C12282 ) C12098_=_C12284( C12098 C12284 ) C12098_=_C12286( C12098 C12286 ) C12098_=_C12288( C12098 C12288 ) \nC12098_=_C12290( C12098 C12290 ) C12098_=_C12318( C12098 C12318 ) C12098_=_C12320( C12098 C12320 ) C12098_=_C12388( C12098 C12388 ) C12098_=_C12390( C12098 C12390 ) C12098_=_C12416( C12098 C12416 ) \nC12098_=_C12418( C12098 C12418 ) C12098_=_C12440( C12098 C12440 ) C12098_=_C12442( C12098 C12442 ) C12098_=_C12464( C12098 C12464 ) C12098_=_C12466( C12098 C12466 ) C12098_=_C12484( C12098 C12484 ) \nC12098_=_C12486( C12098 C12486 ) C12098_=_C12508( C12098 C12508 ) C12098_=_C12510( C12098 C12510 ) C12098_=_C12512( C12098 C12512 ) C12098_=_C12514( C12098 C12514 ) C12098_=_C12516( C12098 C12516 ) \nC12098_=_C12518( C12098 C12518 ) C12100_=_C12102( C12100 C12102 ) C12100_=_C12104( C12100 C12104 ) C12100_=_C12106( C12100 C12106 ) C12100_=_C12108( C12100 C12108 ) C12100_=_C12110( C12100 C12110 ) \nC12100_=_C12112( C12100 C12112 ) C12100_=_C12114( C12100 C12114 ) C12100_=_C12116( C12100 C12116 ) C12100_=_C12118( C12100 C12118 ) C12100_=_C12120( C12100 C12120 ) C12100_=_C12122( C12100 C12122 ) \nC12100_=_C12124( C12100 C12124 ) C12100_=_C12126( C12100 C12126 ) C12100_=_C12132( C12100 C12132 ) C12100_=_C12134( C12100 C12134 ) C12100_=_C12136( C12100 C12136 ) C12100_=_C12138( C12100</w:t>
      </w:r>
    </w:p>
    <w:p>
      <w:pPr>
        <w:pStyle w:val="PreformattedText"/>
        <w:bidi w:val="0"/>
        <w:spacing w:before="0" w:after="0"/>
        <w:jc w:val="left"/>
        <w:rPr/>
      </w:pPr>
      <w:r>
        <w:rPr/>
        <w:t xml:space="preserve"> </w:t>
      </w:r>
      <w:r>
        <w:rPr/>
        <w:t>C12138 ) \nC12100_=_C12140( C12100 C12140 ) C12100_=_C12142( C12100 C12142 ) C12100_=_C12144( C12100 C12144 ) C12100_=_C12146( C12100 C12146 ) C12100_=_C12152( C12100 C12152 ) C12100_=_C12154( C12100 C12154 ) \nC12100_=_C12156( C12100 C12156 ) C12100_=_C12158( C12100 C12158 ) C12100_=_C12160( C12100 C12160 ) C12100_=_C12162( C12100 C12162 ) C12100_=_C12164( C12100 C12164 ) C12100_=_C12166( C12100 C12166 ) \nC12100_=_C12168( C12100 C12168 ) C12100_=_C12170( C12100 C12170 ) C12100_=_C12172( C12100 C12172 ) C12100_=_C12174( C12100 C12174 ) C12100_=_C12176( C12100 C12176 ) C12100_=_C12178( C12100 C12178 ) \nC12100_=_C12180( C12100 C12180 ) C12100_=_C12182( C12100 C12182 ) C12100_=_C12184( C12100 C12184 ) C12100_=_C12186( C12100 C12186 ) C12100_=_C12188( C12100 C12188 ) C12100_=_C12190( C12100 C12190 ) \nC12100_=_C12192( C12100 C12192 ) C12100_=_C12194( C12100 C12194 ) C12100_=_C12196( C12100 C12196 ) C12100_=_C12198( C12100 C12198 ) C12100_=_C12200( C12100 C12200 ) C12100_=_C12202( C12100 C12202 ) \nC12100_=_C12204( C12100 C12204 ) C12100_=_C12206( C12100 C12206 ) C12100_=_C12208( C12100 C12208 ) C12100_=_C12210( C12100 C12210 ) C12100_=_C12212( C12100 C12212 ) C12100_=_C12214( C12100 C12214 ) \nC12100_=_C12216( C12100 C12216 ) C12100_=_C12218( C12100 C12218 ) C12100_=_C12220( C12100 C12220 ) C12100_=_C12222( C12100 C12222 ) C12100_=_C12224( C12100 C12224 ) C12100_=_C12226( C12100 C12226 ) \nC12100_=_C12228( C12100 C12228 ) C12100_=_C12230( C12100 C12230 ) C12100_=_C12232( C12100 C12232 ) C12100_=_C12234( C12100 C12234 ) C12100_=_C12236( C12100 C12236 ) C12100_=_C12238( C12100 C12238 ) \nC12100_=_C12240( C12100 C12240 ) C12100_=_C12242( C12100 C12242 ) C12100_=_C12244( C12100 C12244 ) C12100_=_C12246( C12100 C12246 ) C12100_=_C12248( C12100 C12248 ) C12100_=_C12250( C12100 C12250 ) \nC12100_=_C12252( C12100 C12252 ) C12100_=_C12254( C12100 C12254 ) C12100_=_C12256( C12100 C12256 ) C12100_=_C12258( C12100 C12258 ) C12100_=_C12260( C12100 C12260 ) C12100_=_C12262( C12100 C12262 ) \nC12100_=_C12264( C12100 C12264 ) C12100_=_C12266( C12100 C12266 ) C12100_=_C12268( C12100 C12268 ) C12100_=_C12270( C12100 C12270 ) C12100_=_C12272( C12100 C12272 ) C12100_=_C12274( C12100 C12274 ) \nC12100_=_C12276( C12100 C12276 ) C12100_=_C12278( C12100 C12278 ) C12100_=_C12280( C12100 C12280 ) C12100_=_C12282( C12100 C12282 ) C12100_=_C12284( C12100 C12284 ) C12100_=_C12286( C12100 C12286 ) \nC12100_=_C12288( C12100 C12288 ) C12100_=_C12290( C12100 C12290 ) C12100_=_C12318( C12100 C12318 ) C12100_=_C12320( C12100 C12320 ) C12100_=_C12388( C12100 C12388 ) C12100_=_C12390( C12100 C12390 ) \nC12100_=_C12416( C12100 C12416 ) C12100_=_C12418( C12100 C12418 ) C12100_=_C12440( C12100 C12440 ) C12100_=_C12442( C12100 C12442 ) C12100_=_C12464( C12100 C12464 ) C12100_=_C12466( C12100 C12466 ) \nC12100_=_C12484( C12100 C12484 ) C12100_=_C12486( C12100 C12486 ) C12100_=_C12508( C12100 C12508 ) C12100_=_C12510( C12100 C12510 ) C12100_=_C12512( C12100 C12512 ) C12100_=_C12514( C12100 C12514 ) \nC12100_=_C12516( C12100 C12516 ) C12100_=_C12518( C12100 C12518 ) C12102_=_C12104( C12102 C12104 ) C12102_=_C12106( C12102 C12106 ) C12102_=_C12108( C12102 C12108 ) C12102_=_C12110( C12102 C12110 ) \nC12102_=_C12112( C12102 C12112 ) C12102_=_C12114( C12102 C12114 ) C12102_=_C12116( C12102 C12116 ) C12102_=_C12118( C12102 C12118 ) C12102_=_C12120( C12102 C12120 ) C12102_=_C12122( C12102 C12122 ) \nC12102_=_C12124( C12102 C12124 ) C12102_=_C12126( C12102 C12126 ) C12102_=_C12132( C12102 C12132 ) C12102_=_C12134( C12102 C12134 ) C12102_=_C12136( C12102 C12136 ) C12102_=_C12138( C12102 C12138 ) \nC12102_=_C12140( C12102 C12140 ) C12102_=_C12142( C12102 C12142 ) C12102_=_C12144( C12102 C12144 ) C12102_=_C12146( C12102 C12146 ) C12102_=_C12152( C12102 C12152 ) C12102_=_C12154( C12102 C12154 ) \nC12102_=_C12156( C12102 C12156 ) C12102_=_C12158( C12102 C12158 ) C12102_=_C12160( C12102 C12160 ) C12102_=_C12162( C12102 C12162 ) C12102_=_C12164( C12102 C12164 ) C12102_=_C12166( C12102 C12166 ) \nC12102_=_C12168( C12102 C12168 ) C12102_=_C12170( C12102 C12170 ) C12102_=_C12172( C12102 C12172 ) C12102_=_C12174( C12102 C12174 ) C12102_=_C12176( C12102 C12176 ) C12102_=_C12178( C12102 C12178 ) \nC12102_=_C12180( C12102 C12180 ) C12102_=_C12182( C12102 C12182 ) C12102_=_C12184( C12102 C12184 ) C12102_=_C12186( C12102 C12186 ) C12102_=_C12188( C12102 C12188 ) C12102_=_C12190( C12102 C12190 ) \nC12102_=_C12192( C12102 C12192 ) C12102_=_C12194( C12102 C12194 ) C12102_=_C12196( C12102 C12196 ) C12102_=_C12198( C12102 C12198 ) C12102_=_C12200( C12102 C12200 ) C12102_=_C12202( C12102 C12202 ) \nC12102_=_C12204( C12102 C12204 ) C12102_=_C12206( C12102 C12206 ) C12102_=_C12208( C12102 C12208 ) C12102_=_C12210( C12102 C12210 ) C12102_=_C12212( C12102 C12212 ) C12102_=_C12214( C12102 C12214 ) \nC12102_=_C12216( C12102 C12216 ) C12102_=_C12218( C12102 C12218 ) C12102_=_C12220( C12102 C12220 ) C12102_=_C12222( C12102 C12222 ) C12102_=_C12224( C12102 C12224 ) C12102_=_C12226( C12102 C12226 ) \nC12102_=_C12228( C12102 C12228 ) C12102_=_C12230( C12102 C12230 ) C12102_=_C12232( C12102 C12232 ) C12102_=_C12234( C12102 C12234 ) C12102_=_C12236( C12102 C12236 ) C12102_=_C12238( C12102 C12238 ) \nC12102_=_C12240( C12102 C12240 ) C12102_=_C12242( C12102 C12242 ) C12102_=_C12244( C12102 C12244 ) C12102_=_C12246( C12102 C12246 ) C12102_=_C12248( C12102 C12248 ) C12102_=_C12250( C12102 C12250 ) \nC12102_=_C12252( C12102 C12252 ) C12102_=_C12254( C12102 C12254 ) C12102_=_C12256( C12102 C12256 ) C12102_=_C12258( C12102 C12258 ) C12102_=_C12260( C12102 C12260 ) C12102_=_C12262( C12102 C12262 ) \nC12102_=_C12264( C12102 C12264 ) C12102_=_C12266( C12102 C12266 ) C12102_=_C12268( C12102 C12268 ) C12102_=_C12270( C12102 C12270 ) C12102_=_C12272( C12102 C12272 ) C12102_=_C12274( C12102 C12274 ) \nC12102_=_C12276( C12102 C12276 ) C12102_=_C12278( C12102 C12278 ) C12102_=_C12280( C12102 C12280 ) C12102_=_C12282( C12102 C12282 ) C12102_=_C12284( C12102 C12284 ) C12102_=_C12286( C12102 C12286 ) \nC12102_=_C12288( C12102 C12288 ) C12102_=_C12290( C12102 C12290 ) C12102_=_C12318( C12102 C12318 ) C12102_=_C12320( C12102 C12320 ) C12102_=_C12388( C12102 C12388 ) C12102_=_C12390( C12102 C12390 ) \nC12102_=_C12416( C12102 C12416 ) C12102_=_C12418( C12102 C12418 ) C12102_=_C12440( C12102 C12440 ) C12102_=_C12442( C12102 C12442 ) C12102_=_C12464( C12102 C12464 ) C12102_=_C12466( C12102 C12466 ) \nC12102_=_C12484( C12102 C12484 ) C12102_=_C12486( C12102 C12486 ) C12102_=_C12508( C12102 C12508 ) C12102_=_C12510( C12102 C12510 ) C12102_=_C12512( C12102 C12512 ) C12102_=_C12514( C12102 C12514 ) \nC12102_=_C12516( C12102 C12516 ) C12102_=_C12518( C12102 C12518 ) C12104_=_C12106( C12104 C12106 ) C12104_=_C12108( C12104 C12108 ) C12104_=_C12110( C12104 C12110 ) C12104_=_C12112( C12104 C12112 ) \nC12104_=_C12114( C12104 C12114 ) C12104_=_C12116( C12104 C12116 ) C12104_=_C12118( C12104 C12118 ) C12104_=_C12120( C12104 C12120 ) C12104_=_C12122( C12104 C12122 ) C12104_=_C12124( C12104 C12124 ) \nC12104_=_C12126( C12104 C12126 ) C12104_=_C12132( C12104 C12132 ) C12104_=_C12134( C12104 C12134 ) C12104_=_C12136( C12104 C12136 ) C12104_=_C12138( C12104 C12138 ) C12104_=_C12140( C12104 C12140 ) \nC12104_=_C12142( C12104 C12142 ) C12104_=_C12144( C12104 C12144 ) C12104_=_C12146( C12104 C12146 ) C12104_=_C12152( C12104 C12152 ) C12104_=_C12154( C12104 C12154 ) C12104_=_C12156( C12104 C12156 ) \nC12104_=_C12158( C12104 C12158 ) C12104_=_C12160( C12104 C12160 ) C12104_=_C12162( C12104 C12162 ) C12104_=_C12164( C12104 C12164 ) C12104_=_C12166( C12104 C12166 ) C12104_=_C12168( C12104 C12168 ) \nC12104_=_C12170( C12104 C12170 ) C12104_=_C12172( C12104 C12172 ) C12104_=_C12174( C12104 C12174 ) C12104_=_C12176( C12104 C12176 ) C12104_=_C12178( C12104 C12178 ) C12104_=_C12180( C12104 C12180 ) \nC12104_=_C12182( C12104 C12182 ) C12104_=_C12184( C12104 C12184 ) C12104_=_C12186( C12104 C12186 ) C12104_=_C12188( C12104 C12188 ) C12104_=_C12190( C12104 C12190 ) C12104_=_C12192( C12104 C12192 ) \nC12104_=_C12194( C12104 C12194 ) C12104_=_C12196( C12104 C12196 ) C12104_=_C12198( C12104 C12198 ) C12104_=_C12200( C12104 C12200 ) C12104_=_C12202( C12104 C12202 ) C12104_=_C12204( C12104 C12204 ) \nC12104_=_C12206( C12104 C12206 ) C12104_=_C12208( C12104 C12208 ) C12104_=_C12210( C12104 C12210 ) C12104_=_C12212( C12104 C12212 ) C12104_=_C12214( C12104 C12214 ) C12104_=_C12216( C12104 C12216 ) \nC12104_=_C12218( C12104 C12218 ) C12104_=_C12220( C12104 C12220 ) C12104_=_C12222( C12104 C12222 ) C12104_=_C12224( C12104 C12224 ) C12104_=_C12226( C12104 C12226 ) C12104_=_C12228( C12104 C12228 ) \nC12104_=_C12230( C12104 C12230 ) C12104_=_C12232( C12104 C12232 ) C12104_=_C12234( C12104 C12234 ) C12104_=_C12236( C12104 C12236 ) C12104_=_C12238( C12104 C12238 ) C12104_=_C12240( C12104 C12240 ) \nC12104_=_C12242( C12104 C12242 ) C12104_=_C12244( C12104 C12244 ) C12104_=_C12246( C12104 C12246 ) C12104_=_C12248( C12104 C12248 ) C12104_=_C12250( C12104 C12250 ) C12104_=_C12252( C12104 C12252 ) \nC12104_=_C12254( C12104 C12254 ) C12104_=_C12256( C12104 C12256 ) C12104_=_C12258( C12104 C12258 ) C12104_=_C12260( C12104 C12260 ) C12104_=_C12262( C12104 C12262 ) C12104_=_C12264( C12104 C12264 ) \nC12104_=_C12266( C12104 C12266 ) C12104_=_C12268( C12104 C12268 ) C12104_=_C12270( C12104 C12270 ) C12104_=_C12272( C12104 C12272 ) C12104_=_C12274( C12104 C12274 ) C12104_=_C12276( C12104 C12276 ) \nC12104_=_C12278( C12104 C12278 ) C12104_=_C12280( C12104 C12280 ) C12104_=_C12282( C12104 C12282 ) C12104_=_C12284( C12104 C12284 ) C12104_=_C12286( C12104 C12286 ) C12104_=_C12288( C12104 C12288 ) \nC12104_=_C12290( C12104 C12290 ) C12104_=_C12318( C12104 C12318 ) C12104_=_C12320( C12104 C12320 ) C12104_=_C12388( C12104 C12388 ) C12104_=_C12390( C12104 C12390 ) C12104_=_C12416( C12104 C12416 ) \nC12104_=_C12418( C12104 C12418 ) C12104_=_C12440( C12104 C12440 ) C12104_=_C12442( C12104</w:t>
      </w:r>
    </w:p>
    <w:p>
      <w:pPr>
        <w:pStyle w:val="PreformattedText"/>
        <w:bidi w:val="0"/>
        <w:spacing w:before="0" w:after="0"/>
        <w:jc w:val="left"/>
        <w:rPr/>
      </w:pPr>
      <w:r>
        <w:rPr/>
        <w:t xml:space="preserve"> </w:t>
      </w:r>
      <w:r>
        <w:rPr/>
        <w:t>C12442 ) C12104_=_C12464( C12104 C12464 ) C12104_=_C12466( C12104 C12466 ) C12104_=_C12484( C12104 C12484 ) \nC12104_=_C12486( C12104 C12486 ) C12104_=_C12508( C12104 C12508 ) C12104_=_C12510( C12104 C12510 ) C12104_=_C12512( C12104 C12512 ) C12104_=_C12514( C12104 C12514 ) C12104_=_C12516( C12104 C12516 ) \nC12104_=_C12518( C12104 C12518 ) C12106_=_C12108( C12106 C12108 ) C12106_=_C12110( C12106 C12110 ) C12106_=_C12112( C12106 C12112 ) C12106_=_C12114( C12106 C12114 ) C12106_=_C12116( C12106 C12116 ) \nC12106_=_C12118( C12106 C12118 ) C12106_=_C12120( C12106 C12120 ) C12106_=_C12122( C12106 C12122 ) C12106_=_C12124( C12106 C12124 ) C12106_=_C12126( C12106 C12126 ) C12106_=_C12132( C12106 C12132 ) \nC12106_=_C12134( C12106 C12134 ) C12106_=_C12136( C12106 C12136 ) C12106_=_C12138( C12106 C12138 ) C12106_=_C12140( C12106 C12140 ) C12106_=_C12142( C12106 C12142 ) C12106_=_C12144( C12106 C12144 ) \nC12106_=_C12146( C12106 C12146 ) C12106_=_C12152( C12106 C12152 ) C12106_=_C12154( C12106 C12154 ) C12106_=_C12156( C12106 C12156 ) C12106_=_C12158( C12106 C12158 ) C12106_=_C12160( C12106 C12160 ) \nC12106_=_C12162( C12106 C12162 ) C12106_=_C12164( C12106 C12164 ) C12106_=_C12166( C12106 C12166 ) C12106_=_C12168( C12106 C12168 ) C12106_=_C12170( C12106 C12170 ) C12106_=_C12172( C12106 C12172 ) \nC12106_=_C12174( C12106 C12174 ) C12106_=_C12176( C12106 C12176 ) C12106_=_C12178( C12106 C12178 ) C12106_=_C12180( C12106 C12180 ) C12106_=_C12182( C12106 C12182 ) C12106_=_C12184( C12106 C12184 ) \nC12106_=_C12186( C12106 C12186 ) C12106_=_C12188( C12106 C12188 ) C12106_=_C12190( C12106 C12190 ) C12106_=_C12192( C12106 C12192 ) C12106_=_C12194( C12106 C12194 ) C12106_=_C12196( C12106 C12196 ) \nC12106_=_C12198( C12106 C12198 ) C12106_=_C12200( C12106 C12200 ) C12106_=_C12202( C12106 C12202 ) C12106_=_C12204( C12106 C12204 ) C12106_=_C12206( C12106 C12206 ) C12106_=_C12208( C12106 C12208 ) \nC12106_=_C12210( C12106 C12210 ) C12106_=_C12212( C12106 C12212 ) C12106_=_C12214( C12106 C12214 ) C12106_=_C12216( C12106 C12216 ) C12106_=_C12218( C12106 C12218 ) C12106_=_C12220( C12106 C12220 ) \nC12106_=_C12222( C12106 C12222 ) C12106_=_C12224( C12106 C12224 ) C12106_=_C12226( C12106 C12226 ) C12106_=_C12228( C12106 C12228 ) C12106_=_C12230( C12106 C12230 ) C12106_=_C12232( C12106 C12232 ) \nC12106_=_C12234( C12106 C12234 ) C12106_=_C12236( C12106 C12236 ) C12106_=_C12238( C12106 C12238 ) C12106_=_C12240( C12106 C12240 ) C12106_=_C12242( C12106 C12242 ) C12106_=_C12244( C12106 C12244 ) \nC12106_=_C12246( C12106 C12246 ) C12106_=_C12248( C12106 C12248 ) C12106_=_C12250( C12106 C12250 ) C12106_=_C12252( C12106 C12252 ) C12106_=_C12254( C12106 C12254 ) C12106_=_C12256( C12106 C12256 ) \nC12106_=_C12258( C12106 C12258 ) C12106_=_C12260( C12106 C12260 ) C12106_=_C12262( C12106 C12262 ) C12106_=_C12264( C12106 C12264 ) C12106_=_C12266( C12106 C12266 ) C12106_=_C12268( C12106 C12268 ) \nC12106_=_C12270( C12106 C12270 ) C12106_=_C12272( C12106 C12272 ) C12106_=_C12274( C12106 C12274 ) C12106_=_C12276( C12106 C12276 ) C12106_=_C12278( C12106 C12278 ) C12106_=_C12280( C12106 C12280 ) \nC12106_=_C12282( C12106 C12282 ) C12106_=_C12284( C12106 C12284 ) C12106_=_C12286( C12106 C12286 ) C12106_=_C12288( C12106 C12288 ) C12106_=_C12290( C12106 C12290 ) C12106_=_C12318( C12106 C12318 ) \nC12106_=_C12320( C12106 C12320 ) C12106_=_C12388( C12106 C12388 ) C12106_=_C12390( C12106 C12390 ) C12106_=_C12416( C12106 C12416 ) C12106_=_C12418( C12106 C12418 ) C12106_=_C12440( C12106 C12440 ) \nC12106_=_C12442( C12106 C12442 ) C12106_=_C12464( C12106 C12464 ) C12106_=_C12466( C12106 C12466 ) C12106_=_C12484( C12106 C12484 ) C12106_=_C12486( C12106 C12486 ) C12106_=_C12508( C12106 C12508 ) \nC12106_=_C12510( C12106 C12510 ) C12106_=_C12512( C12106 C12512 ) C12106_=_C12514( C12106 C12514 ) C12106_=_C12516( C12106 C12516 ) C12106_=_C12518( C12106 C12518 ) C12108_=_C12110( C12108 C12110 ) \nC12108_=_C12112( C12108 C12112 ) C12108_=_C12114( C12108 C12114 ) C12108_=_C12116( C12108 C12116 ) C12108_=_C12118( C12108 C12118 ) C12108_=_C12120( C12108 C12120 ) C12108_=_C12122( C12108 C12122 ) \nC12108_=_C12124( C12108 C12124 ) C12108_=_C12126( C12108 C12126 ) C12108_=_C12132( C12108 C12132 ) C12108_=_C12134( C12108 C12134 ) C12108_=_C12136( C12108 C12136 ) C12108_=_C12138( C12108 C12138 ) \nC12108_=_C12140( C12108 C12140 ) C12108_=_C12142( C12108 C12142 ) C12108_=_C12144( C12108 C12144 ) C12108_=_C12146( C12108 C12146 ) C12108_=_C12152( C12108 C12152 ) C12108_=_C12154( C12108 C12154 ) \nC12108_=_C12156( C12108 C12156 ) C12108_=_C12158( C12108 C12158 ) C12108_=_C12160( C12108 C12160 ) C12108_=_C12162( C12108 C12162 ) C12108_=_C12164( C12108 C12164 ) C12108_=_C12166( C12108 C12166 ) \nC12108_=_C12168( C12108 C12168 ) C12108_=_C12170( C12108 C12170 ) C12108_=_C12172( C12108 C12172 ) C12108_=_C12174( C12108 C12174 ) C12108_=_C12176( C12108 C12176 ) C12108_=_C12178( C12108 C12178 ) \nC12108_=_C12180( C12108 C12180 ) C12108_=_C12182( C12108 C12182 ) C12108_=_C12184( C12108 C12184 ) C12108_=_C12186( C12108 C12186 ) C12108_=_C12188( C12108 C12188 ) C12108_=_C12190( C12108 C12190 ) \nC12108_=_C12192( C12108 C12192 ) C12108_=_C12194( C12108 C12194 ) C12108_=_C12196( C12108 C12196 ) C12108_=_C12198( C12108 C12198 ) C12108_=_C12200( C12108 C12200 ) C12108_=_C12202( C12108 C12202 ) \nC12108_=_C12204( C12108 C12204 ) C12108_=_C12206( C12108 C12206 ) C12108_=_C12208( C12108 C12208 ) C12108_=_C12210( C12108 C12210 ) C12108_=_C12212( C12108 C12212 ) C12108_=_C12214( C12108 C12214 ) \nC12108_=_C12216( C12108 C12216 ) C12108_=_C12218( C12108 C12218 ) C12108_=_C12220( C12108 C12220 ) C12108_=_C12222( C12108 C12222 ) C12108_=_C12224( C12108 C12224 ) C12108_=_C12226( C12108 C12226 ) \nC12108_=_C12228( C12108 C12228 ) C12108_=_C12230( C12108 C12230 ) C12108_=_C12232( C12108 C12232 ) C12108_=_C12234( C12108 C12234 ) C12108_=_C12236( C12108 C12236 ) C12108_=_C12238( C12108 C12238 ) \nC12108_=_C12240( C12108 C12240 ) C12108_=_C12242( C12108 C12242 ) C12108_=_C12244( C12108 C12244 ) C12108_=_C12246( C12108 C12246 ) C12108_=_C12248( C12108 C12248 ) C12108_=_C12250( C12108 C12250 ) \nC12108_=_C12252( C12108 C12252 ) C12108_=_C12254( C12108 C12254 ) C12108_=_C12256( C12108 C12256 ) C12108_=_C12258( C12108 C12258 ) C12108_=_C12260( C12108 C12260 ) C12108_=_C12262( C12108 C12262 ) \nC12108_=_C12264( C12108 C12264 ) C12108_=_C12266( C12108 C12266 ) C12108_=_C12268( C12108 C12268 ) C12108_=_C12270( C12108 C12270 ) C12108_=_C12272( C12108 C12272 ) C12108_=_C12274( C12108 C12274 ) \nC12108_=_C12276( C12108 C12276 ) C12108_=_C12278( C12108 C12278 ) C12108_=_C12280( C12108 C12280 ) C12108_=_C12282( C12108 C12282 ) C12108_=_C12284( C12108 C12284 ) C12108_=_C12286( C12108 C12286 ) \nC12108_=_C12288( C12108 C12288 ) C12108_=_C12290( C12108 C12290 ) C12108_=_C12318( C12108 C12318 ) C12108_=_C12320( C12108 C12320 ) C12108_=_C12388( C12108 C12388 ) C12108_=_C12390( C12108 C12390 ) \nC12108_=_C12416( C12108 C12416 ) C12108_=_C12418( C12108 C12418 ) C12108_=_C12440( C12108 C12440 ) C12108_=_C12442( C12108 C12442 ) C12108_=_C12464( C12108 C12464 ) C12108_=_C12466( C12108 C12466 ) \nC12108_=_C12484( C12108 C12484 ) C12108_=_C12486( C12108 C12486 ) C12108_=_C12508( C12108 C12508 ) C12108_=_C12510( C12108 C12510 ) C12108_=_C12512( C12108 C12512 ) C12108_=_C12514( C12108 C12514 ) \nC12108_=_C12516( C12108 C12516 ) C12108_=_C12518( C12108 C12518 ) C12110_=_C12112( C12110 C12112 ) C12110_=_C12114( C12110 C12114 ) C12110_=_C12116( C12110 C12116 ) C12110_=_C12118( C12110 C12118 ) \nC12110_=_C12120( C12110 C12120 ) C12110_=_C12122( C12110 C12122 ) C12110_=_C12124( C12110 C12124 ) C12110_=_C12126( C12110 C12126 ) C12110_=_C12132( C12110 C12132 ) C12110_=_C12134( C12110 C12134 ) \nC12110_=_C12136( C12110 C12136 ) C12110_=_C12138( C12110 C12138 ) C12110_=_C12140( C12110 C12140 ) C12110_=_C12142( C12110 C12142 ) C12110_=_C12144( C12110 C12144 ) C12110_=_C12146( C12110 C12146 ) \nC12110_=_C12152( C12110 C12152 ) C12110_=_C12154( C12110 C12154 ) C12110_=_C12156( C12110 C12156 ) C12110_=_C12158( C12110 C12158 ) C12110_=_C12160( C12110 C12160 ) C12110_=_C12162( C12110 C12162 ) \nC12110_=_C12164( C12110 C12164 ) C12110_=_C12166( C12110 C12166 ) C12110_=_C12168( C12110 C12168 ) C12110_=_C12170( C12110 C12170 ) C12110_=_C12172( C12110 C12172 ) C12110_=_C12174( C12110 C12174 ) \nC12110_=_C12176( C12110 C12176 ) C12110_=_C12178( C12110 C12178 ) C12110_=_C12180( C12110 C12180 ) C12110_=_C12182( C12110 C12182 ) C12110_=_C12184( C12110 C12184 ) C12110_=_C12186( C12110 C12186 ) \nC12110_=_C12188( C12110 C12188 ) C12110_=_C12190( C12110 C12190 ) C12110_=_C12192( C12110 C12192 ) C12110_=_C12194( C12110 C12194 ) C12110_=_C12196( C12110 C12196 ) C12110_=_C12198( C12110 C12198 ) \nC12110_=_C12200( C12110 C12200 ) C12110_=_C12202( C12110 C12202 ) C12110_=_C12204( C12110 C12204 ) C12110_=_C12206( C12110 C12206 ) C12110_=_C12208( C12110 C12208 ) C12110_=_C12210( C12110 C12210 ) \nC12110_=_C12212( C12110 C12212 ) C12110_=_C12214( C12110 C12214 ) C12110_=_C12216( C12110 C12216 ) C12110_=_C12218( C12110 C12218 ) C12110_=_C12220( C12110 C12220 ) C12110_=_C12222( C12110 C12222 ) \nC12110_=_C12224( C12110 C12224 ) C12110_=_C12226( C12110 C12226 ) C12110_=_C12228( C12110 C12228 ) C12110_=_C12230( C12110 C12230 ) C12110_=_C12232( C12110 C12232 ) C12110_=_C12234( C12110 C12234 ) \nC12110_=_C12236( C12110 C12236 ) C12110_=_C12238( C12110 C12238 ) C12110_=_C12240( C12110 C12240 ) C12110_=_C12242( C12110 C12242 ) C12110_=_C12244( C12110 C12244 ) C12110_=_C12246( C12110 C12246 ) \nC12110_=_C12248( C12110 C12248 ) C12110_=_C12250( C12110 C12250 ) C12110_=_C12252( C12110 C12252 ) C12110_=_C12254( C12110 C12254 ) C12110_=_C12256( C12110 C12256 ) C12110_=_C12258( C12110 C12258 ) \nC12110_=_C12260( C12110 C12260 ) C12110_=_C12262( C12110 C12262 ) C12110_=_C12264( C12110 C12264 ) C12110_=_C12266( C12110 C12266 ) C12110_=_C12268( C12110 C12268 ) C12110_=_C12270( C12110 C12270</w:t>
      </w:r>
    </w:p>
    <w:p>
      <w:pPr>
        <w:pStyle w:val="PreformattedText"/>
        <w:bidi w:val="0"/>
        <w:spacing w:before="0" w:after="0"/>
        <w:jc w:val="left"/>
        <w:rPr/>
      </w:pPr>
      <w:r>
        <w:rPr/>
        <w:t xml:space="preserve"> </w:t>
      </w:r>
      <w:r>
        <w:rPr/>
        <w:t>) \nC12110_=_C12272( C12110 C12272 ) C12110_=_C12274( C12110 C12274 ) C12110_=_C12276( C12110 C12276 ) C12110_=_C12278( C12110 C12278 ) C12110_=_C12280( C12110 C12280 ) C12110_=_C12282( C12110 C12282 ) \nC12110_=_C12284( C12110 C12284 ) C12110_=_C12286( C12110 C12286 ) C12110_=_C12288( C12110 C12288 ) C12110_=_C12290( C12110 C12290 ) C12110_=_C12318( C12110 C12318 ) C12110_=_C12320( C12110 C12320 ) \nC12110_=_C12388( C12110 C12388 ) C12110_=_C12390( C12110 C12390 ) C12110_=_C12416( C12110 C12416 ) C12110_=_C12418( C12110 C12418 ) C12110_=_C12440( C12110 C12440 ) C12110_=_C12442( C12110 C12442 ) \nC12110_=_C12464( C12110 C12464 ) C12110_=_C12466( C12110 C12466 ) C12110_=_C12484( C12110 C12484 ) C12110_=_C12486( C12110 C12486 ) C12110_=_C12508( C12110 C12508 ) C12110_=_C12510( C12110 C12510 ) \nC12110_=_C12512( C12110 C12512 ) C12110_=_C12514( C12110 C12514 ) C12110_=_C12516( C12110 C12516 ) C12110_=_C12518( C12110 C12518 ) C12112_=_C12114( C12112 C12114 ) C12112_=_C12116( C12112 C12116 ) \nC12112_=_C12118( C12112 C12118 ) C12112_=_C12120( C12112 C12120 ) C12112_=_C12122( C12112 C12122 ) C12112_=_C12124( C12112 C12124 ) C12112_=_C12126( C12112 C12126 ) C12112_=_C12132( C12112 C12132 ) \nC12112_=_C12134( C12112 C12134 ) C12112_=_C12136( C12112 C12136 ) C12112_=_C12138( C12112 C12138 ) C12112_=_C12140( C12112 C12140 ) C12112_=_C12142( C12112 C12142 ) C12112_=_C12144( C12112 C12144 ) \nC12112_=_C12146( C12112 C12146 ) C12112_=_C12152( C12112 C12152 ) C12112_=_C12154( C12112 C12154 ) C12112_=_C12156( C12112 C12156 ) C12112_=_C12158( C12112 C12158 ) C12112_=_C12160( C12112 C12160 ) \nC12112_=_C12162( C12112 C12162 ) C12112_=_C12164( C12112 C12164 ) C12112_=_C12166( C12112 C12166 ) C12112_=_C12168( C12112 C12168 ) C12112_=_C12170( C12112 C12170 ) C12112_=_C12172( C12112 C12172 ) \nC12112_=_C12174( C12112 C12174 ) C12112_=_C12176( C12112 C12176 ) C12112_=_C12178( C12112 C12178 ) C12112_=_C12180( C12112 C12180 ) C12112_=_C12182( C12112 C12182 ) C12112_=_C12184( C12112 C12184 ) \nC12112_=_C12186( C12112 C12186 ) C12112_=_C12188( C12112 C12188 ) C12112_=_C12190( C12112 C12190 ) C12112_=_C12192( C12112 C12192 ) C12112_=_C12194( C12112 C12194 ) C12112_=_C12196( C12112 C12196 ) \nC12112_=_C12198( C12112 C12198 ) C12112_=_C12200( C12112 C12200 ) C12112_=_C12202( C12112 C12202 ) C12112_=_C12204( C12112 C12204 ) C12112_=_C12206( C12112 C12206 ) C12112_=_C12208( C12112 C12208 ) \nC12112_=_C12210( C12112 C12210 ) C12112_=_C12212( C12112 C12212 ) C12112_=_C12214( C12112 C12214 ) C12112_=_C12216( C12112 C12216 ) C12112_=_C12218( C12112 C12218 ) C12112_=_C12220( C12112 C12220 ) \nC12112_=_C12222( C12112 C12222 ) C12112_=_C12224( C12112 C12224 ) C12112_=_C12226( C12112 C12226 ) C12112_=_C12228( C12112 C12228 ) C12112_=_C12230( C12112 C12230 ) C12112_=_C12232( C12112 C12232 ) \nC12112_=_C12234( C12112 C12234 ) C12112_=_C12236( C12112 C12236 ) C12112_=_C12238( C12112 C12238 ) C12112_=_C12240( C12112 C12240 ) C12112_=_C12242( C12112 C12242 ) C12112_=_C12244( C12112 C12244 ) \nC12112_=_C12246( C12112 C12246 ) C12112_=_C12248( C12112 C12248 ) C12112_=_C12250( C12112 C12250 ) C12112_=_C12252( C12112 C12252 ) C12112_=_C12254( C12112 C12254 ) C12112_=_C12256( C12112 C12256 ) \nC12112_=_C12258( C12112 C12258 ) C12112_=_C12260( C12112 C12260 ) C12112_=_C12262( C12112 C12262 ) C12112_=_C12264( C12112 C12264 ) C12112_=_C12266( C12112 C12266 ) C12112_=_C12268( C12112 C12268 ) \nC12112_=_C12270( C12112 C12270 ) C12112_=_C12272( C12112 C12272 ) C12112_=_C12274( C12112 C12274 ) C12112_=_C12276( C12112 C12276 ) C12112_=_C12278( C12112 C12278 ) C12112_=_C12280( C12112 C12280 ) \nC12112_=_C12282( C12112 C12282 ) C12112_=_C12284( C12112 C12284 ) C12112_=_C12286( C12112 C12286 ) C12112_=_C12288( C12112 C12288 ) C12112_=_C12290( C12112 C12290 ) C12112_=_C12444( C12112 C12444 ) \nC12112_=_C12446( C12112 C12446 ) C12112_=_C12468( C12112 C12468 ) C12112_=_C12470( C12112 C12470 ) C12112_=_C12488( C12112 C12488 ) C12112_=_C12490( C12112 C12490 ) C12112_=_C12528( C12112 C12528 ) \nC12112_=_C12530( C12112 C12530 ) C12114_=_C12116( C12114 C12116 ) C12114_=_C12118( C12114 C12118 ) C12114_=_C12120( C12114 C12120 ) C12114_=_C12122( C12114 C12122 ) C12114_=_C12124( C12114 C12124 ) \nC12114_=_C12126( C12114 C12126 ) C12114_=_C12132( C12114 C12132 ) C12114_=_C12134( C12114 C12134 ) C12114_=_C12136( C12114 C12136 ) C12114_=_C12138( C12114 C12138 ) C12114_=_C12140( C12114 C12140 ) \nC12114_=_C12142( C12114 C12142 ) C12114_=_C12144( C12114 C12144 ) C12114_=_C12146( C12114 C12146 ) C12114_=_C12152( C12114 C12152 ) C12114_=_C12154( C12114 C12154 ) C12114_=_C12156( C12114 C12156 ) \nC12114_=_C12158( C12114 C12158 ) C12114_=_C12160( C12114 C12160 ) C12114_=_C12162( C12114 C12162 ) C12114_=_C12164( C12114 C12164 ) C12114_=_C12166( C12114 C12166 ) C12114_=_C12168( C12114 C12168 ) \nC12114_=_C12170( C12114 C12170 ) C12114_=_C12172( C12114 C12172 ) C12114_=_C12174( C12114 C12174 ) C12114_=_C12176( C12114 C12176 ) C12114_=_C12178( C12114 C12178 ) C12114_=_C12180( C12114 C12180 ) \nC12114_=_C12182( C12114 C12182 ) C12114_=_C12184( C12114 C12184 ) C12114_=_C12186( C12114 C12186 ) C12114_=_C12188( C12114 C12188 ) C12114_=_C12190( C12114 C12190 ) C12114_=_C12192( C12114 C12192 ) \nC12114_=_C12194( C12114 C12194 ) C12114_=_C12196( C12114 C12196 ) C12114_=_C12198( C12114 C12198 ) C12114_=_C12200( C12114 C12200 ) C12114_=_C12202( C12114 C12202 ) C12114_=_C12204( C12114 C12204 ) \nC12114_=_C12206( C12114 C12206 ) C12114_=_C12208( C12114 C12208 ) C12114_=_C12210( C12114 C12210 ) C12114_=_C12212( C12114 C12212 ) C12114_=_C12214( C12114 C12214 ) C12114_=_C12216( C12114 C12216 ) \nC12114_=_C12218( C12114 C12218 ) C12114_=_C12220( C12114 C12220 ) C12114_=_C12222( C12114 C12222 ) C12114_=_C12224( C12114 C12224 ) C12114_=_C12226( C12114 C12226 ) C12114_=_C12228( C12114 C12228 ) \nC12114_=_C12230( C12114 C12230 ) C12114_=_C12232( C12114 C12232 ) C12114_=_C12234( C12114 C12234 ) C12114_=_C12236( C12114 C12236 ) C12114_=_C12238( C12114 C12238 ) C12114_=_C12240( C12114 C12240 ) \nC12114_=_C12242( C12114 C12242 ) C12114_=_C12244( C12114 C12244 ) C12114_=_C12246( C12114 C12246 ) C12114_=_C12248( C12114 C12248 ) C12114_=_C12250( C12114 C12250 ) C12114_=_C12252( C12114 C12252 ) \nC12114_=_C12254( C12114 C12254 ) C12114_=_C12256( C12114 C12256 ) C12114_=_C12258( C12114 C12258 ) C12114_=_C12260( C12114 C12260 ) C12114_=_C12262( C12114 C12262 ) C12114_=_C12264( C12114 C12264 ) \nC12114_=_C12266( C12114 C12266 ) C12114_=_C12268( C12114 C12268 ) C12114_=_C12270( C12114 C12270 ) C12114_=_C12272( C12114 C12272 ) C12114_=_C12274( C12114 C12274 ) C12114_=_C12276( C12114 C12276 ) \nC12114_=_C12278( C12114 C12278 ) C12114_=_C12280( C12114 C12280 ) C12114_=_C12282( C12114 C12282 ) C12114_=_C12284( C12114 C12284 ) C12114_=_C12286( C12114 C12286 ) C12114_=_C12288( C12114 C12288 ) \nC12114_=_C12290( C12114 C12290 ) C12114_=_C12444( C12114 C12444 ) C12114_=_C12446( C12114 C12446 ) C12114_=_C12468( C12114 C12468 ) C12114_=_C12470( C12114 C12470 ) C12114_=_C12488( C12114 C12488 ) \nC12114_=_C12490( C12114 C12490 ) C12114_=_C12528( C12114 C12528 ) C12114_=_C12530( C12114 C12530 ) C12116_=_C12118( C12116 C12118 ) C12116_=_C12120( C12116 C12120 ) C12116_=_C12122( C12116 C12122 ) \nC12116_=_C12124( C12116 C12124 ) C12116_=_C12126( C12116 C12126 ) C12116_=_C12132( C12116 C12132 ) C12116_=_C12134( C12116 C12134 ) C12116_=_C12136( C12116 C12136 ) C12116_=_C12138( C12116 C12138 ) \nC12116_=_C12140( C12116 C12140 ) C12116_=_C12142( C12116 C12142 ) C12116_=_C12144( C12116 C12144 ) C12116_=_C12146( C12116 C12146 ) C12116_=_C12152( C12116 C12152 ) C12116_=_C12154( C12116 C12154 ) \nC12116_=_C12156( C12116 C12156 ) C12116_=_C12158( C12116 C12158 ) C12116_=_C12160( C12116 C12160 ) C12116_=_C12162( C12116 C12162 ) C12116_=_C12164( C12116 C12164 ) C12116_=_C12166( C12116 C12166 ) \nC12116_=_C12168( C12116 C12168 ) C12116_=_C12170( C12116 C12170 ) C12116_=_C12172( C12116 C12172 ) C12116_=_C12174( C12116 C12174 ) C12116_=_C12176( C12116 C12176 ) C12116_=_C12178( C12116 C12178 ) \nC12116_=_C12180( C12116 C12180 ) C12116_=_C12182( C12116 C12182 ) C12116_=_C12184( C12116 C12184 ) C12116_=_C12186( C12116 C12186 ) C12116_=_C12188( C12116 C12188 ) C12116_=_C12190( C12116 C12190 ) \nC12116_=_C12192( C12116 C12192 ) C12116_=_C12194( C12116 C12194 ) C12116_=_C12196( C12116 C12196 ) C12116_=_C12198( C12116 C12198 ) C12116_=_C12200( C12116 C12200 ) C12116_=_C12202( C12116 C12202 ) \nC12116_=_C12204( C12116 C12204 ) C12116_=_C12206( C12116 C12206 ) C12116_=_C12208( C12116 C12208 ) C12116_=_C12210( C12116 C12210 ) C12116_=_C12212( C12116 C12212 ) C12116_=_C12214( C12116 C12214 ) \nC12116_=_C12216( C12116 C12216 ) C12116_=_C12218( C12116 C12218 ) C12116_=_C12220( C12116 C12220 ) C12116_=_C12222( C12116 C12222 ) C12116_=_C12224( C12116 C12224 ) C12116_=_C12226( C12116 C12226 ) \nC12116_=_C12228( C12116 C12228 ) C12116_=_C12230( C12116 C12230 ) C12116_=_C12232( C12116 C12232 ) C12116_=_C12234( C12116 C12234 ) C12116_=_C12236( C12116 C12236 ) C12116_=_C12238( C12116 C12238 ) \nC12116_=_C12240( C12116 C12240 ) C12116_=_C12242( C12116 C12242 ) C12116_=_C12244( C12116 C12244 ) C12116_=_C12246( C12116 C12246 ) C12116_=_C12248( C12116 C12248 ) C12116_=_C12250( C12116 C12250 ) \nC12116_=_C12252( C12116 C12252 ) C12116_=_C12254( C12116 C12254 ) C12116_=_C12256( C12116 C12256 ) C12116_=_C12258( C12116 C12258 ) C12116_=_C12260( C12116 C12260 ) C12116_=_C12262( C12116 C12262 ) \nC12116_=_C12264( C12116 C12264 ) C12116_=_C12266( C12116 C12266 ) C12116_=_C12268( C12116 C12268 ) C12116_=_C12270( C12116 C12270 ) C12116_=_C12272( C12116 C12272 ) C12116_=_C12274( C12116 C12274 ) \nC12116_=_C12276( C12116 C12276 ) C12116_=_C12278( C12116 C12278 ) C12116_=_C12280( C12116 C12280 ) C12116_=_C12282( C12116 C12282 ) C12116_=_C12284( C12116 C12284 ) C12116_=_C12286( C12116 C12286 ) \nC12116_=_C12288( C12116 C12288 ) C12116_=_C12290( C12116 C12290 ) C12116_=_C12444( C12116 C12444</w:t>
      </w:r>
    </w:p>
    <w:p>
      <w:pPr>
        <w:pStyle w:val="PreformattedText"/>
        <w:bidi w:val="0"/>
        <w:spacing w:before="0" w:after="0"/>
        <w:jc w:val="left"/>
        <w:rPr/>
      </w:pPr>
      <w:r>
        <w:rPr/>
        <w:t xml:space="preserve"> </w:t>
      </w:r>
      <w:r>
        <w:rPr/>
        <w:t>) C12116_=_C12446( C12116 C12446 ) C12116_=_C12468( C12116 C12468 ) C12116_=_C12470( C12116 C12470 ) \nC12116_=_C12488( C12116 C12488 ) C12116_=_C12490( C12116 C12490 ) C12116_=_C12528( C12116 C12528 ) C12116_=_C12530( C12116 C12530 ) C12118_=_C12120( C12118 C12120 ) C12118_=_C12122( C12118 C12122 ) \nC12118_=_C12124( C12118 C12124 ) C12118_=_C12126( C12118 C12126 ) C12118_=_C12132( C12118 C12132 ) C12118_=_C12134( C12118 C12134 ) C12118_=_C12136( C12118 C12136 ) C12118_=_C12138( C12118 C12138 ) \nC12118_=_C12140( C12118 C12140 ) C12118_=_C12142( C12118 C12142 ) C12118_=_C12144( C12118 C12144 ) C12118_=_C12146( C12118 C12146 ) C12118_=_C12152( C12118 C12152 ) C12118_=_C12154( C12118 C12154 ) \nC12118_=_C12156( C12118 C12156 ) C12118_=_C12158( C12118 C12158 ) C12118_=_C12160( C12118 C12160 ) C12118_=_C12162( C12118 C12162 ) C12118_=_C12164( C12118 C12164 ) C12118_=_C12166( C12118 C12166 ) \nC12118_=_C12168( C12118 C12168 ) C12118_=_C12170( C12118 C12170 ) C12118_=_C12172( C12118 C12172 ) C12118_=_C12174( C12118 C12174 ) C12118_=_C12176( C12118 C12176 ) C12118_=_C12178( C12118 C12178 ) \nC12118_=_C12180( C12118 C12180 ) C12118_=_C12182( C12118 C12182 ) C12118_=_C12184( C12118 C12184 ) C12118_=_C12186( C12118 C12186 ) C12118_=_C12188( C12118 C12188 ) C12118_=_C12190( C12118 C12190 ) \nC12118_=_C12192( C12118 C12192 ) C12118_=_C12194( C12118 C12194 ) C12118_=_C12196( C12118 C12196 ) C12118_=_C12198( C12118 C12198 ) C12118_=_C12200( C12118 C12200 ) C12118_=_C12202( C12118 C12202 ) \nC12118_=_C12204( C12118 C12204 ) C12118_=_C12206( C12118 C12206 ) C12118_=_C12208( C12118 C12208 ) C12118_=_C12210( C12118 C12210 ) C12118_=_C12212( C12118 C12212 ) C12118_=_C12214( C12118 C12214 ) \nC12118_=_C12216( C12118 C12216 ) C12118_=_C12218( C12118 C12218 ) C12118_=_C12220( C12118 C12220 ) C12118_=_C12222( C12118 C12222 ) C12118_=_C12224( C12118 C12224 ) C12118_=_C12226( C12118 C12226 ) \nC12118_=_C12228( C12118 C12228 ) C12118_=_C12230( C12118 C12230 ) C12118_=_C12232( C12118 C12232 ) C12118_=_C12234( C12118 C12234 ) C12118_=_C12236( C12118 C12236 ) C12118_=_C12238( C12118 C12238 ) \nC12118_=_C12240( C12118 C12240 ) C12118_=_C12242( C12118 C12242 ) C12118_=_C12244( C12118 C12244 ) C12118_=_C12246( C12118 C12246 ) C12118_=_C12248( C12118 C12248 ) C12118_=_C12250( C12118 C12250 ) \nC12118_=_C12252( C12118 C12252 ) C12118_=_C12254( C12118 C12254 ) C12118_=_C12256( C12118 C12256 ) C12118_=_C12258( C12118 C12258 ) C12118_=_C12260( C12118 C12260 ) C12118_=_C12262( C12118 C12262 ) \nC12118_=_C12264( C12118 C12264 ) C12118_=_C12266( C12118 C12266 ) C12118_=_C12268( C12118 C12268 ) C12118_=_C12270( C12118 C12270 ) C12118_=_C12272( C12118 C12272 ) C12118_=_C12274( C12118 C12274 ) \nC12118_=_C12276( C12118 C12276 ) C12118_=_C12278( C12118 C12278 ) C12118_=_C12280( C12118 C12280 ) C12118_=_C12282( C12118 C12282 ) C12118_=_C12284( C12118 C12284 ) C12118_=_C12286( C12118 C12286 ) \nC12118_=_C12288( C12118 C12288 ) C12118_=_C12290( C12118 C12290 ) C12118_=_C12444( C12118 C12444 ) C12118_=_C12446( C12118 C12446 ) C12118_=_C12468( C12118 C12468 ) C12118_=_C12470( C12118 C12470 ) \nC12118_=_C12488( C12118 C12488 ) C12118_=_C12490( C12118 C12490 ) C12118_=_C12528( C12118 C12528 ) C12118_=_C12530( C12118 C12530 ) C12120_=_C12122( C12120 C12122 ) C12120_=_C12124( C12120 C12124 ) \nC12120_=_C12126( C12120 C12126 ) C12120_=_C12132( C12120 C12132 ) C12120_=_C12134( C12120 C12134 ) C12120_=_C12136( C12120 C12136 ) C12120_=_C12138( C12120 C12138 ) C12120_=_C12140( C12120 C12140 ) \nC12120_=_C12142( C12120 C12142 ) C12120_=_C12144( C12120 C12144 ) C12120_=_C12146( C12120 C12146 ) C12120_=_C12152( C12120 C12152 ) C12120_=_C12154( C12120 C12154 ) C12120_=_C12156( C12120 C12156 ) \nC12120_=_C12158( C12120 C12158 ) C12120_=_C12160( C12120 C12160 ) C12120_=_C12162( C12120 C12162 ) C12120_=_C12164( C12120 C12164 ) C12120_=_C12166( C12120 C12166 ) C12120_=_C12168( C12120 C12168 ) \nC12120_=_C12170( C12120 C12170 ) C12120_=_C12172( C12120 C12172 ) C12120_=_C12174( C12120 C12174 ) C12120_=_C12176( C12120 C12176 ) C12120_=_C12178( C12120 C12178 ) C12120_=_C12180( C12120 C12180 ) \nC12120_=_C12182( C12120 C12182 ) C12120_=_C12184( C12120 C12184 ) C12120_=_C12186( C12120 C12186 ) C12120_=_C12188( C12120 C12188 ) C12120_=_C12190( C12120 C12190 ) C12120_=_C12192( C12120 C12192 ) \nC12120_=_C12194( C12120 C12194 ) C12120_=_C12196( C12120 C12196 ) C12120_=_C12198( C12120 C12198 ) C12120_=_C12200( C12120 C12200 ) C12120_=_C12202( C12120 C12202 ) C12120_=_C12204( C12120 C12204 ) \nC12120_=_C12206( C12120 C12206 ) C12120_=_C12208( C12120 C12208 ) C12120_=_C12210( C12120 C12210 ) C12120_=_C12212( C12120 C12212 ) C12120_=_C12214( C12120 C12214 ) C12120_=_C12216( C12120 C12216 ) \nC12120_=_C12218( C12120 C12218 ) C12120_=_C12220( C12120 C12220 ) C12120_=_C12222( C12120 C12222 ) C12120_=_C12224( C12120 C12224 ) C12120_=_C12226( C12120 C12226 ) C12120_=_C12228( C12120 C12228 ) \nC12120_=_C12230( C12120 C12230 ) C12120_=_C12232( C12120 C12232 ) C12120_=_C12234( C12120 C12234 ) C12120_=_C12236( C12120 C12236 ) C12120_=_C12238( C12120 C12238 ) C12120_=_C12240( C12120 C12240 ) \nC12120_=_C12242( C12120 C12242 ) C12120_=_C12244( C12120 C12244 ) C12120_=_C12246( C12120 C12246 ) C12120_=_C12248( C12120 C12248 ) C12120_=_C12250( C12120 C12250 ) C12120_=_C12252( C12120 C12252 ) \nC12120_=_C12254( C12120 C12254 ) C12120_=_C12256( C12120 C12256 ) C12120_=_C12258( C12120 C12258 ) C12120_=_C12260( C12120 C12260 ) C12120_=_C12262( C12120 C12262 ) C12120_=_C12264( C12120 C12264 ) \nC12120_=_C12266( C12120 C12266 ) C12120_=_C12268( C12120 C12268 ) C12120_=_C12270( C12120 C12270 ) C12120_=_C12272( C12120 C12272 ) C12120_=_C12274( C12120 C12274 ) C12120_=_C12276( C12120 C12276 ) \nC12120_=_C12278( C12120 C12278 ) C12120_=_C12280( C12120 C12280 ) C12120_=_C12282( C12120 C12282 ) C12120_=_C12284( C12120 C12284 ) C12120_=_C12286( C12120 C12286 ) C12120_=_C12288( C12120 C12288 ) \nC12120_=_C12290( C12120 C12290 ) C12120_=_C12444( C12120 C12444 ) C12120_=_C12446( C12120 C12446 ) C12120_=_C12468( C12120 C12468 ) C12120_=_C12470( C12120 C12470 ) C12120_=_C12488( C12120 C12488 ) \nC12120_=_C12490( C12120 C12490 ) C12120_=_C12528( C12120 C12528 ) C12120_=_C12530( C12120 C12530 ) C12122_=_C12124( C12122 C12124 ) C12122_=_C12126( C12122 C12126 ) C12122_=_C12132( C12122 C12132 ) \nC12122_=_C12134( C12122 C12134 ) C12122_=_C12136( C12122 C12136 ) C12122_=_C12138( C12122 C12138 ) C12122_=_C12140( C12122 C12140 ) C12122_=_C12142( C12122 C12142 ) C12122_=_C12144( C12122 C12144 ) \nC12122_=_C12146( C12122 C12146 ) C12122_=_C12152( C12122 C12152 ) C12122_=_C12154( C12122 C12154 ) C12122_=_C12156( C12122 C12156 ) C12122_=_C12158( C12122 C12158 ) C12122_=_C12160( C12122 C12160 ) \nC12122_=_C12162( C12122 C12162 ) C12122_=_C12164( C12122 C12164 ) C12122_=_C12166( C12122 C12166 ) C12122_=_C12168( C12122 C12168 ) C12122_=_C12170( C12122 C12170 ) C12122_=_C12172( C12122 C12172 ) \nC12122_=_C12174( C12122 C12174 ) C12122_=_C12176( C12122 C12176 ) C12122_=_C12178( C12122 C12178 ) C12122_=_C12180( C12122 C12180 ) C12122_=_C12182( C12122 C12182 ) C12122_=_C12184( C12122 C12184 ) \nC12122_=_C12186( C12122 C12186 ) C12122_=_C12188( C12122 C12188 ) C12122_=_C12190( C12122 C12190 ) C12122_=_C12192( C12122 C12192 ) C12122_=_C12194( C12122 C12194 ) C12122_=_C12196( C12122 C12196 ) \nC12122_=_C12198( C12122 C12198 ) C12122_=_C12200( C12122 C12200 ) C12122_=_C12202( C12122 C12202 ) C12122_=_C12204( C12122 C12204 ) C12122_=_C12206( C12122 C12206 ) C12122_=_C12208( C12122 C12208 ) \nC12122_=_C12210( C12122 C12210 ) C12122_=_C12212( C12122 C12212 ) C12122_=_C12214( C12122 C12214 ) C12122_=_C12216( C12122 C12216 ) C12122_=_C12218( C12122 C12218 ) C12122_=_C12220( C12122 C12220 ) \nC12122_=_C12222( C12122 C12222 ) C12122_=_C12224( C12122 C12224 ) C12122_=_C12226( C12122 C12226 ) C12122_=_C12228( C12122 C12228 ) C12122_=_C12230( C12122 C12230 ) C12122_=_C12232( C12122 C12232 ) \nC12122_=_C12234( C12122 C12234 ) C12122_=_C12236( C12122 C12236 ) C12122_=_C12238( C12122 C12238 ) C12122_=_C12240( C12122 C12240 ) C12122_=_C12242( C12122 C12242 ) C12122_=_C12244( C12122 C12244 ) \nC12122_=_C12246( C12122 C12246 ) C12122_=_C12248( C12122 C12248 ) C12122_=_C12250( C12122 C12250 ) C12122_=_C12252( C12122 C12252 ) C12122_=_C12254( C12122 C12254 ) C12122_=_C12256( C12122 C12256 ) \nC12122_=_C12258( C12122 C12258 ) C12122_=_C12260( C12122 C12260 ) C12122_=_C12262( C12122 C12262 ) C12122_=_C12264( C12122 C12264 ) C12122_=_C12266( C12122 C12266 ) C12122_=_C12268( C12122 C12268 ) \nC12122_=_C12270( C12122 C12270 ) C12122_=_C12272( C12122 C12272 ) C12122_=_C12274( C12122 C12274 ) C12122_=_C12276( C12122 C12276 ) C12122_=_C12278( C12122 C12278 ) C12122_=_C12280( C12122 C12280 ) \nC12122_=_C12282( C12122 C12282 ) C12122_=_C12284( C12122 C12284 ) C12122_=_C12286( C12122 C12286 ) C12122_=_C12288( C12122 C12288 ) C12122_=_C12290( C12122 C12290 ) C12122_=_C12444( C12122 C12444 ) \nC12122_=_C12446( C12122 C12446 ) C12122_=_C12468( C12122 C12468 ) C12122_=_C12470( C12122 C12470 ) C12122_=_C12488( C12122 C12488 ) C12122_=_C12490( C12122 C12490 ) C12122_=_C12528( C12122 C12528 ) \nC12122_=_C12530( C12122 C12530 ) C12124_=_C12126( C12124 C12126 ) C12124_=_C12132( C12124 C12132 ) C12124_=_C12134( C12124 C12134 ) C12124_=_C12136( C12124 C12136 ) C12124_=_C12138( C12124 C12138 ) \nC12124_=_C12140( C12124 C12140 ) C12124_=_C12142( C12124 C12142 ) C12124_=_C12144( C12124 C12144 ) C12124_=_C12146( C12124 C12146 ) C12124_=_C12152( C12124 C12152 ) C12124_=_C12154( C12124 C12154 ) \nC12124_=_C12156( C12124 C12156 ) C12124_=_C12158( C12124 C12158 ) C12124_=_C12160( C12124 C12160 ) C12124_=_C12162( C12124 C12162 ) C12124_=_C12164( C12124 C12164 ) C12124_=_C12166( C12124 C12166 ) \nC12124_=_C12168( C12124 C12168 ) C12124_=_C12170( C12124 C12170 ) C12124_=_C12172( C12124 C12172 ) C12124_=_C12174( C12124 C12174 ) C12124_=_C12176( C12124 C12176 ) C12124_=_C12178( C12124 C12178 )</w:t>
      </w:r>
    </w:p>
    <w:p>
      <w:pPr>
        <w:pStyle w:val="PreformattedText"/>
        <w:bidi w:val="0"/>
        <w:spacing w:before="0" w:after="0"/>
        <w:jc w:val="left"/>
        <w:rPr/>
      </w:pPr>
      <w:r>
        <w:rPr/>
        <w:t xml:space="preserve"> </w:t>
      </w:r>
      <w:r>
        <w:rPr/>
        <w:t>\nC12124_=_C12180( C12124 C12180 ) C12124_=_C12182( C12124 C12182 ) C12124_=_C12184( C12124 C12184 ) C12124_=_C12186( C12124 C12186 ) C12124_=_C12188( C12124 C12188 ) C12124_=_C12190( C12124 C12190 ) \nC12124_=_C12192( C12124 C12192 ) C12124_=_C12194( C12124 C12194 ) C12124_=_C12196( C12124 C12196 ) C12124_=_C12198( C12124 C12198 ) C12124_=_C12200( C12124 C12200 ) C12124_=_C12202( C12124 C12202 ) \nC12124_=_C12204( C12124 C12204 ) C12124_=_C12206( C12124 C12206 ) C12124_=_C12208( C12124 C12208 ) C12124_=_C12210( C12124 C12210 ) C12124_=_C12212( C12124 C12212 ) C12124_=_C12214( C12124 C12214 ) \nC12124_=_C12216( C12124 C12216 ) C12124_=_C12218( C12124 C12218 ) C12124_=_C12220( C12124 C12220 ) C12124_=_C12222( C12124 C12222 ) C12124_=_C12224( C12124 C12224 ) C12124_=_C12226( C12124 C12226 ) \nC12124_=_C12228( C12124 C12228 ) C12124_=_C12230( C12124 C12230 ) C12124_=_C12232( C12124 C12232 ) C12124_=_C12234( C12124 C12234 ) C12124_=_C12236( C12124 C12236 ) C12124_=_C12238( C12124 C12238 ) \nC12124_=_C12240( C12124 C12240 ) C12124_=_C12242( C12124 C12242 ) C12124_=_C12244( C12124 C12244 ) C12124_=_C12246( C12124 C12246 ) C12124_=_C12248( C12124 C12248 ) C12124_=_C12250( C12124 C12250 ) \nC12124_=_C12252( C12124 C12252 ) C12124_=_C12254( C12124 C12254 ) C12124_=_C12256( C12124 C12256 ) C12124_=_C12258( C12124 C12258 ) C12124_=_C12260( C12124 C12260 ) C12124_=_C12262( C12124 C12262 ) \nC12124_=_C12264( C12124 C12264 ) C12124_=_C12266( C12124 C12266 ) C12124_=_C12268( C12124 C12268 ) C12124_=_C12270( C12124 C12270 ) C12124_=_C12272( C12124 C12272 ) C12124_=_C12274( C12124 C12274 ) \nC12124_=_C12276( C12124 C12276 ) C12124_=_C12278( C12124 C12278 ) C12124_=_C12280( C12124 C12280 ) C12124_=_C12282( C12124 C12282 ) C12124_=_C12284( C12124 C12284 ) C12124_=_C12286( C12124 C12286 ) \nC12124_=_C12288( C12124 C12288 ) C12124_=_C12290( C12124 C12290 ) C12124_=_C12444( C12124 C12444 ) C12124_=_C12446( C12124 C12446 ) C12124_=_C12468( C12124 C12468 ) C12124_=_C12470( C12124 C12470 ) \nC12124_=_C12488( C12124 C12488 ) C12124_=_C12490( C12124 C12490 ) C12124_=_C12528( C12124 C12528 ) C12124_=_C12530( C12124 C12530 ) C12126_=_C12132( C12126 C12132 ) C12126_=_C12134( C12126 C12134 ) \nC12126_=_C12136( C12126 C12136 ) C12126_=_C12138( C12126 C12138 ) C12126_=_C12140( C12126 C12140 ) C12126_=_C12142( C12126 C12142 ) C12126_=_C12144( C12126 C12144 ) C12126_=_C12146( C12126 C12146 ) \nC12126_=_C12152( C12126 C12152 ) C12126_=_C12154( C12126 C12154 ) C12126_=_C12156( C12126 C12156 ) C12126_=_C12158( C12126 C12158 ) C12126_=_C12160( C12126 C12160 ) C12126_=_C12162( C12126 C12162 ) \nC12126_=_C12164( C12126 C12164 ) C12126_=_C12166( C12126 C12166 ) C12126_=_C12168( C12126 C12168 ) C12126_=_C12170( C12126 C12170 ) C12126_=_C12172( C12126 C12172 ) C12126_=_C12174( C12126 C12174 ) \nC12126_=_C12176( C12126 C12176 ) C12126_=_C12178( C12126 C12178 ) C12126_=_C12180( C12126 C12180 ) C12126_=_C12182( C12126 C12182 ) C12126_=_C12184( C12126 C12184 ) C12126_=_C12186( C12126 C12186 ) \nC12126_=_C12188( C12126 C12188 ) C12126_=_C12190( C12126 C12190 ) C12126_=_C12192( C12126 C12192 ) C12126_=_C12194( C12126 C12194 ) C12126_=_C12196( C12126 C12196 ) C12126_=_C12198( C12126 C12198 ) \nC12126_=_C12200( C12126 C12200 ) C12126_=_C12202( C12126 C12202 ) C12126_=_C12204( C12126 C12204 ) C12126_=_C12206( C12126 C12206 ) C12126_=_C12208( C12126 C12208 ) C12126_=_C12210( C12126 C12210 ) \nC12126_=_C12212( C12126 C12212 ) C12126_=_C12214( C12126 C12214 ) C12126_=_C12216( C12126 C12216 ) C12126_=_C12218( C12126 C12218 ) C12126_=_C12220( C12126 C12220 ) C12126_=_C12222( C12126 C12222 ) \nC12126_=_C12224( C12126 C12224 ) C12126_=_C12226( C12126 C12226 ) C12126_=_C12228( C12126 C12228 ) C12126_=_C12230( C12126 C12230 ) C12126_=_C12232( C12126 C12232 ) C12126_=_C12234( C12126 C12234 ) \nC12126_=_C12236( C12126 C12236 ) C12126_=_C12238( C12126 C12238 ) C12126_=_C12240( C12126 C12240 ) C12126_=_C12242( C12126 C12242 ) C12126_=_C12244( C12126 C12244 ) C12126_=_C12246( C12126 C12246 ) \nC12126_=_C12248( C12126 C12248 ) C12126_=_C12250( C12126 C12250 ) C12126_=_C12252( C12126 C12252 ) C12126_=_C12254( C12126 C12254 ) C12126_=_C12256( C12126 C12256 ) C12126_=_C12258( C12126 C12258 ) \nC12126_=_C12260( C12126 C12260 ) C12126_=_C12262( C12126 C12262 ) C12126_=_C12264( C12126 C12264 ) C12126_=_C12266( C12126 C12266 ) C12126_=_C12268( C12126 C12268 ) C12126_=_C12270( C12126 C12270 ) \nC12126_=_C12272( C12126 C12272 ) C12126_=_C12274( C12126 C12274 ) C12126_=_C12276( C12126 C12276 ) C12126_=_C12278( C12126 C12278 ) C12126_=_C12280( C12126 C12280 ) C12126_=_C12282( C12126 C12282 ) \nC12126_=_C12284( C12126 C12284 ) C12126_=_C12286( C12126 C12286 ) C12126_=_C12288( C12126 C12288 ) C12126_=_C12290( C12126 C12290 ) C12126_=_C12444( C12126 C12444 ) C12126_=_C12446( C12126 C12446 ) \nC12126_=_C12468( C12126 C12468 ) C12126_=_C12470( C12126 C12470 ) C12126_=_C12488( C12126 C12488 ) C12126_=_C12490( C12126 C12490 ) C12126_=_C12528( C12126 C12528 ) C12126_=_C12530( C12126 C12530 ) \nC12132_=_C12134( C12132 C12134 ) C12132_=_C12136( C12132 C12136 ) C12132_=_C12138( C12132 C12138 ) C12132_=_C12140( C12132 C12140 ) C12132_=_C12142( C12132 C12142 ) C12132_=_C12144( C12132 C12144 ) \nC12132_=_C12146( C12132 C12146 ) C12132_=_C12152( C12132 C12152 ) C12132_=_C12154( C12132 C12154 ) C12132_=_C12156( C12132 C12156 ) C12132_=_C12158( C12132 C12158 ) C12132_=_C12160( C12132 C12160 ) \nC12132_=_C12162( C12132 C12162 ) C12132_=_C12164( C12132 C12164 ) C12132_=_C12166( C12132 C12166 ) C12132_=_C12168( C12132 C12168 ) C12132_=_C12170( C12132 C12170 ) C12132_=_C12172( C12132 C12172 ) \nC12132_=_C12174( C12132 C12174 ) C12132_=_C12176( C12132 C12176 ) C12132_=_C12178( C12132 C12178 ) C12132_=_C12180( C12132 C12180 ) C12132_=_C12182( C12132 C12182 ) C12132_=_C12184( C12132 C12184 ) \nC12132_=_C12186( C12132 C12186 ) C12132_=_C12188( C12132 C12188 ) C12132_=_C12190( C12132 C12190 ) C12132_=_C12192( C12132 C12192 ) C12132_=_C12194( C12132 C12194 ) C12132_=_C12196( C12132 C12196 ) \nC12132_=_C12198( C12132 C12198 ) C12132_=_C12200( C12132 C12200 ) C12132_=_C12202( C12132 C12202 ) C12132_=_C12204( C12132 C12204 ) C12132_=_C12206( C12132 C12206 ) C12132_=_C12208( C12132 C12208 ) \nC12132_=_C12210( C12132 C12210 ) C12132_=_C12212( C12132 C12212 ) C12132_=_C12214( C12132 C12214 ) C12132_=_C12216( C12132 C12216 ) C12132_=_C12218( C12132 C12218 ) C12132_=_C12220( C12132 C12220 ) \nC12132_=_C12222( C12132 C12222 ) C12132_=_C12224( C12132 C12224 ) C12132_=_C12226( C12132 C12226 ) C12132_=_C12228( C12132 C12228 ) C12132_=_C12230( C12132 C12230 ) C12132_=_C12232( C12132 C12232 ) \nC12132_=_C12234( C12132 C12234 ) C12132_=_C12236( C12132 C12236 ) C12132_=_C12238( C12132 C12238 ) C12132_=_C12240( C12132 C12240 ) C12132_=_C12242( C12132 C12242 ) C12132_=_C12244( C12132 C12244 ) \nC12132_=_C12246( C12132 C12246 ) C12132_=_C12248( C12132 C12248 ) C12132_=_C12250( C12132 C12250 ) C12132_=_C12252( C12132 C12252 ) C12132_=_C12254( C12132 C12254 ) C12132_=_C12256( C12132 C12256 ) \nC12132_=_C12258( C12132 C12258 ) C12132_=_C12260( C12132 C12260 ) C12132_=_C12262( C12132 C12262 ) C12132_=_C12264( C12132 C12264 ) C12132_=_C12266( C12132 C12266 ) C12132_=_C12268( C12132 C12268 ) \nC12132_=_C12270( C12132 C12270 ) C12132_=_C12272( C12132 C12272 ) C12132_=_C12274( C12132 C12274 ) C12132_=_C12276( C12132 C12276 ) C12132_=_C12278( C12132 C12278 ) C12132_=_C12280( C12132 C12280 ) \nC12132_=_C12282( C12132 C12282 ) C12132_=_C12284( C12132 C12284 ) C12132_=_C12286( C12132 C12286 ) C12132_=_C12288( C12132 C12288 ) C12132_=_C12290( C12132 C12290 ) C12132_=_C12326( C12132 C12326 ) \nC12132_=_C12328( C12132 C12328 ) C12132_=_C12448( C12132 C12448 ) C12132_=_C12450( C12132 C12450 ) C12132_=_C12472( C12132 C12472 ) C12132_=_C12474( C12132 C12474 ) C12132_=_C12492( C12132 C12492 ) \nC12132_=_C12494( C12132 C12494 ) C12132_=_C12508( C12132 C12508 ) C12132_=_C12510( C12132 C12510 ) C12132_=_C12536( C12132 C12536 ) C12132_=_C12538( C12132 C12538 ) C12134_=_C12136( C12134 C12136 ) \nC12134_=_C12138( C12134 C12138 ) C12134_=_C12140( C12134 C12140 ) C12134_=_C12142( C12134 C12142 ) C12134_=_C12144( C12134 C12144 ) C12134_=_C12146( C12134 C12146 ) C12134_=_C12152( C12134 C12152 ) \nC12134_=_C12154( C12134 C12154 ) C12134_=_C12156( C12134 C12156 ) C12134_=_C12158( C12134 C12158 ) C12134_=_C12160( C12134 C12160 ) C12134_=_C12162( C12134 C12162 ) C12134_=_C12164( C12134 C12164 ) \nC12134_=_C12166( C12134 C12166 ) C12134_=_C12168( C12134 C12168 ) C12134_=_C12170( C12134 C12170 ) C12134_=_C12172( C12134 C12172 ) C12134_=_C12174( C12134 C12174 ) C12134_=_C12176( C12134 C12176 ) \nC12134_=_C12178( C12134 C12178 ) C12134_=_C12180( C12134 C12180 ) C12134_=_C12182( C12134 C12182 ) C12134_=_C12184( C12134 C12184 ) C12134_=_C12186( C12134 C12186 ) C12134_=_C12188( C12134 C12188 ) \nC12134_=_C12190( C12134 C12190 ) C12134_=_C12192( C12134 C12192 ) C12134_=_C12194( C12134 C12194 ) C12134_=_C12196( C12134 C12196 ) C12134_=_C12198( C12134 C12198 ) C12134_=_C12200( C12134 C12200 ) \nC12134_=_C12202( C12134 C12202 ) C12134_=_C12204( C12134 C12204 ) C12134_=_C12206( C12134 C12206 ) C12134_=_C12208( C12134 C12208 ) C12134_=_C12210( C12134 C12210 ) C12134_=_C12212( C12134 C12212 ) \nC12134_=_C12214( C12134 C12214 ) C12134_=_C12216( C12134 C12216 ) C12134_=_C12218( C12134 C12218 ) C12134_=_C12220( C12134 C12220 ) C12134_=_C12222( C12134 C12222 ) C12134_=_C12224( C12134 C12224 ) \nC12134_=_C12226( C12134 C12226 ) C12134_=_C12228( C12134 C12228 ) C12134_=_C12230( C12134 C12230 ) C12134_=_C12232( C12134 C12232 ) C12134_=_C12234( C12134 C12234 ) C12134_=_C12236( C12134 C12236 ) \nC12134_=_C12238( C12134 C12238 ) C12134_=_C12240( C12134 C12240 ) C12134_=_C12242( C12134 C12242 ) C12134_=_C12244( C12134 C12244 ) C12134_=_C12246( C12134 C12246 ) C12134_=_C12248( C12134 C12248 ) \nC12134_=_C12250( C12134 C12250 ) C12134_=_C12252( C12134 C12252 ) C12134_=_C12254( C12134 C12254 )</w:t>
      </w:r>
    </w:p>
    <w:p>
      <w:pPr>
        <w:pStyle w:val="PreformattedText"/>
        <w:bidi w:val="0"/>
        <w:spacing w:before="0" w:after="0"/>
        <w:jc w:val="left"/>
        <w:rPr/>
      </w:pPr>
      <w:r>
        <w:rPr/>
        <w:t xml:space="preserve"> </w:t>
      </w:r>
      <w:r>
        <w:rPr/>
        <w:t>C12134_=_C12256( C12134 C12256 ) C12134_=_C12258( C12134 C12258 ) C12134_=_C12260( C12134 C12260 ) \nC12134_=_C12262( C12134 C12262 ) C12134_=_C12264( C12134 C12264 ) C12134_=_C12266( C12134 C12266 ) C12134_=_C12268( C12134 C12268 ) C12134_=_C12270( C12134 C12270 ) C12134_=_C12272( C12134 C12272 ) \nC12134_=_C12274( C12134 C12274 ) C12134_=_C12276( C12134 C12276 ) C12134_=_C12278( C12134 C12278 ) C12134_=_C12280( C12134 C12280 ) C12134_=_C12282( C12134 C12282 ) C12134_=_C12284( C12134 C12284 ) \nC12134_=_C12286( C12134 C12286 ) C12134_=_C12288( C12134 C12288 ) C12134_=_C12290( C12134 C12290 ) C12134_=_C12326( C12134 C12326 ) C12134_=_C12328( C12134 C12328 ) C12134_=_C12448( C12134 C12448 ) \nC12134_=_C12450( C12134 C12450 ) C12134_=_C12472( C12134 C12472 ) C12134_=_C12474( C12134 C12474 ) C12134_=_C12492( C12134 C12492 ) C12134_=_C12494( C12134 C12494 ) C12134_=_C12508( C12134 C12508 ) \nC12134_=_C12510( C12134 C12510 ) C12134_=_C12536( C12134 C12536 ) C12134_=_C12538( C12134 C12538 ) C12136_=_C12138( C12136 C12138 ) C12136_=_C12140( C12136 C12140 ) C12136_=_C12142( C12136 C12142 ) \nC12136_=_C12144( C12136 C12144 ) C12136_=_C12146( C12136 C12146 ) C12136_=_C12152( C12136 C12152 ) C12136_=_C12154( C12136 C12154 ) C12136_=_C12156( C12136 C12156 ) C12136_=_C12158( C12136 C12158 ) \nC12136_=_C12160( C12136 C12160 ) C12136_=_C12162( C12136 C12162 ) C12136_=_C12164( C12136 C12164 ) C12136_=_C12166( C12136 C12166 ) C12136_=_C12168( C12136 C12168 ) C12136_=_C12170( C12136 C12170 ) \nC12136_=_C12172( C12136 C12172 ) C12136_=_C12174( C12136 C12174 ) C12136_=_C12176( C12136 C12176 ) C12136_=_C12178( C12136 C12178 ) C12136_=_C12180( C12136 C12180 ) C12136_=_C12182( C12136 C12182 ) \nC12136_=_C12184( C12136 C12184 ) C12136_=_C12186( C12136 C12186 ) C12136_=_C12188( C12136 C12188 ) C12136_=_C12190( C12136 C12190 ) C12136_=_C12192( C12136 C12192 ) C12136_=_C12194( C12136 C12194 ) \nC12136_=_C12196( C12136 C12196 ) C12136_=_C12198( C12136 C12198 ) C12136_=_C12200( C12136 C12200 ) C12136_=_C12202( C12136 C12202 ) C12136_=_C12204( C12136 C12204 ) C12136_=_C12206( C12136 C12206 ) \nC12136_=_C12208( C12136 C12208 ) C12136_=_C12210( C12136 C12210 ) C12136_=_C12212( C12136 C12212 ) C12136_=_C12214( C12136 C12214 ) C12136_=_C12216( C12136 C12216 ) C12136_=_C12218( C12136 C12218 ) \nC12136_=_C12220( C12136 C12220 ) C12136_=_C12222( C12136 C12222 ) C12136_=_C12224( C12136 C12224 ) C12136_=_C12226( C12136 C12226 ) C12136_=_C12228( C12136 C12228 ) C12136_=_C12230( C12136 C12230 ) \nC12136_=_C12232( C12136 C12232 ) C12136_=_C12234( C12136 C12234 ) C12136_=_C12236( C12136 C12236 ) C12136_=_C12238( C12136 C12238 ) C12136_=_C12240( C12136 C12240 ) C12136_=_C12242( C12136 C12242 ) \nC12136_=_C12244( C12136 C12244 ) C12136_=_C12246( C12136 C12246 ) C12136_=_C12248( C12136 C12248 ) C12136_=_C12250( C12136 C12250 ) C12136_=_C12252( C12136 C12252 ) C12136_=_C12254( C12136 C12254 ) \nC12136_=_C12256( C12136 C12256 ) C12136_=_C12258( C12136 C12258 ) C12136_=_C12260( C12136 C12260 ) C12136_=_C12262( C12136 C12262 ) C12136_=_C12264( C12136 C12264 ) C12136_=_C12266( C12136 C12266 ) \nC12136_=_C12268( C12136 C12268 ) C12136_=_C12270( C12136 C12270 ) C12136_=_C12272( C12136 C12272 ) C12136_=_C12274( C12136 C12274 ) C12136_=_C12276( C12136 C12276 ) C12136_=_C12278( C12136 C12278 ) \nC12136_=_C12280( C12136 C12280 ) C12136_=_C12282( C12136 C12282 ) C12136_=_C12284( C12136 C12284 ) C12136_=_C12286( C12136 C12286 ) C12136_=_C12288( C12136 C12288 ) C12136_=_C12290( C12136 C12290 ) \nC12136_=_C12326( C12136 C12326 ) C12136_=_C12328( C12136 C12328 ) C12136_=_C12448( C12136 C12448 ) C12136_=_C12450( C12136 C12450 ) C12136_=_C12472( C12136 C12472 ) C12136_=_C12474( C12136 C12474 ) \nC12136_=_C12492( C12136 C12492 ) C12136_=_C12494( C12136 C12494 ) C12136_=_C12508( C12136 C12508 ) C12136_=_C12510( C12136 C12510 ) C12136_=_C12536( C12136 C12536 ) C12136_=_C12538( C12136 C12538 ) \nC12138_=_C12140( C12138 C12140 ) C12138_=_C12142( C12138 C12142 ) C12138_=_C12144( C12138 C12144 ) C12138_=_C12146( C12138 C12146 ) C12138_=_C12152( C12138 C12152 ) C12138_=_C12154( C12138 C12154 ) \nC12138_=_C12156( C12138 C12156 ) C12138_=_C12158( C12138 C12158 ) C12138_=_C12160( C12138 C12160 ) C12138_=_C12162( C12138 C12162 ) C12138_=_C12164( C12138 C12164 ) C12138_=_C12166( C12138 C12166 ) \nC12138_=_C12168( C12138 C12168 ) C12138_=_C12170( C12138 C12170 ) C12138_=_C12172( C12138 C12172 ) C12138_=_C12174( C12138 C12174 ) C12138_=_C12176( C12138 C12176 ) C12138_=_C12178( C12138 C12178 ) \nC12138_=_C12180( C12138 C12180 ) C12138_=_C12182( C12138 C12182 ) C12138_=_C12184( C12138 C12184 ) C12138_=_C12186( C12138 C12186 ) C12138_=_C12188( C12138 C12188 ) C12138_=_C12190( C12138 C12190 ) \nC12138_=_C12192( C12138 C12192 ) C12138_=_C12194( C12138 C12194 ) C12138_=_C12196( C12138 C12196 ) C12138_=_C12198( C12138 C12198 ) C12138_=_C12200( C12138 C12200 ) C12138_=_C12202( C12138 C12202 ) \nC12138_=_C12204( C12138 C12204 ) C12138_=_C12206( C12138 C12206 ) C12138_=_C12208( C12138 C12208 ) C12138_=_C12210( C12138 C12210 ) C12138_=_C12212( C12138 C12212 ) C12138_=_C12214( C12138 C12214 ) \nC12138_=_C12216( C12138 C12216 ) C12138_=_C12218( C12138 C12218 ) C12138_=_C12220( C12138 C12220 ) C12138_=_C12222( C12138 C12222 ) C12138_=_C12224( C12138 C12224 ) C12138_=_C12226( C12138 C12226 ) \nC12138_=_C12228( C12138 C12228 ) C12138_=_C12230( C12138 C12230 ) C12138_=_C12232( C12138 C12232 ) C12138_=_C12234( C12138 C12234 ) C12138_=_C12236( C12138 C12236 ) C12138_=_C12238( C12138 C12238 ) \nC12138_=_C12240( C12138 C12240 ) C12138_=_C12242( C12138 C12242 ) C12138_=_C12244( C12138 C12244 ) C12138_=_C12246( C12138 C12246 ) C12138_=_C12248( C12138 C12248 ) C12138_=_C12250( C12138 C12250 ) \nC12138_=_C12252( C12138 C12252 ) C12138_=_C12254( C12138 C12254 ) C12138_=_C12256( C12138 C12256 ) C12138_=_C12258( C12138 C12258 ) C12138_=_C12260( C12138 C12260 ) C12138_=_C12262( C12138 C12262 ) \nC12138_=_C12264( C12138 C12264 ) C12138_=_C12266( C12138 C12266 ) C12138_=_C12268( C12138 C12268 ) C12138_=_C12270( C12138 C12270 ) C12138_=_C12272( C12138 C12272 ) C12138_=_C12274( C12138 C12274 ) \nC12138_=_C12276( C12138 C12276 ) C12138_=_C12278( C12138 C12278 ) C12138_=_C12280( C12138 C12280 ) C12138_=_C12282( C12138 C12282 ) C12138_=_C12284( C12138 C12284 ) C12138_=_C12286( C12138 C12286 ) \nC12138_=_C12288( C12138 C12288 ) C12138_=_C12290( C12138 C12290 ) C12138_=_C12326( C12138 C12326 ) C12138_=_C12328( C12138 C12328 ) C12138_=_C12448( C12138 C12448 ) C12138_=_C12450( C12138 C12450 ) \nC12138_=_C12472( C12138 C12472 ) C12138_=_C12474( C12138 C12474 ) C12138_=_C12492( C12138 C12492 ) C12138_=_C12494( C12138 C12494 ) C12138_=_C12508( C12138 C12508 ) C12138_=_C12510( C12138 C12510 ) \nC12138_=_C12536( C12138 C12536 ) C12138_=_C12538( C12138 C12538 ) C12140_=_C12142( C12140 C12142 ) C12140_=_C12144( C12140 C12144 ) C12140_=_C12146( C12140 C12146 ) C12140_=_C12152( C12140 C12152 ) \nC12140_=_C12154( C12140 C12154 ) C12140_=_C12156( C12140 C12156 ) C12140_=_C12158( C12140 C12158 ) C12140_=_C12160( C12140 C12160 ) C12140_=_C12162( C12140 C12162 ) C12140_=_C12164( C12140 C12164 ) \nC12140_=_C12166( C12140 C12166 ) C12140_=_C12168( C12140 C12168 ) C12140_=_C12170( C12140 C12170 ) C12140_=_C12172( C12140 C12172 ) C12140_=_C12174( C12140 C12174 ) C12140_=_C12176( C12140 C12176 ) \nC12140_=_C12178( C12140 C12178 ) C12140_=_C12180( C12140 C12180 ) C12140_=_C12182( C12140 C12182 ) C12140_=_C12184( C12140 C12184 ) C12140_=_C12186( C12140 C12186 ) C12140_=_C12188( C12140 C12188 ) \nC12140_=_C12190( C12140 C12190 ) C12140_=_C12192( C12140 C12192 ) C12140_=_C12194( C12140 C12194 ) C12140_=_C12196( C12140 C12196 ) C12140_=_C12198( C12140 C12198 ) C12140_=_C12200( C12140 C12200 ) \nC12140_=_C12202( C12140 C12202 ) C12140_=_C12204( C12140 C12204 ) C12140_=_C12206( C12140 C12206 ) C12140_=_C12208( C12140 C12208 ) C12140_=_C12210( C12140 C12210 ) C12140_=_C12212( C12140 C12212 ) \nC12140_=_C12214( C12140 C12214 ) C12140_=_C12216( C12140 C12216 ) C12140_=_C12218( C12140 C12218 ) C12140_=_C12220( C12140 C12220 ) C12140_=_C12222( C12140 C12222 ) C12140_=_C12224( C12140 C12224 ) \nC12140_=_C12226( C12140 C12226 ) C12140_=_C12228( C12140 C12228 ) C12140_=_C12230( C12140 C12230 ) C12140_=_C12232( C12140 C12232 ) C12140_=_C12234( C12140 C12234 ) C12140_=_C12236( C12140 C12236 ) \nC12140_=_C12238( C12140 C12238 ) C12140_=_C12240( C12140 C12240 ) C12140_=_C12242( C12140 C12242 ) C12140_=_C12244( C12140 C12244 ) C12140_=_C12246( C12140 C12246 ) C12140_=_C12248( C12140 C12248 ) \nC12140_=_C12250( C12140 C12250 ) C12140_=_C12252( C12140 C12252 ) C12140_=_C12254( C12140 C12254 ) C12140_=_C12256( C12140 C12256 ) C12140_=_C12258( C12140 C12258 ) C12140_=_C12260( C12140 C12260 ) \nC12140_=_C12262( C12140 C12262 ) C12140_=_C12264( C12140 C12264 ) C12140_=_C12266( C12140 C12266 ) C12140_=_C12268( C12140 C12268 ) C12140_=_C12270( C12140 C12270 ) C12140_=_C12272( C12140 C12272 ) \nC12140_=_C12274( C12140 C12274 ) C12140_=_C12276( C12140 C12276 ) C12140_=_C12278( C12140 C12278 ) C12140_=_C12280( C12140 C12280 ) C12140_=_C12282( C12140 C12282 ) C12140_=_C12284( C12140 C12284 ) \nC12140_=_C12286( C12140 C12286 ) C12140_=_C12288( C12140 C12288 ) C12140_=_C12290( C12140 C12290 ) C12140_=_C12326( C12140 C12326 ) C12140_=_C12328( C12140 C12328 ) C12140_=_C12448( C12140 C12448 ) \nC12140_=_C12450( C12140 C12450 ) C12140_=_C12472( C12140 C12472 ) C12140_=_C12474( C12140 C12474 ) C12140_=_C12492( C12140 C12492 ) C12140_=_C12494( C12140 C12494 ) C12140_=_C12508( C12140 C12508 ) \nC12140_=_C12510( C12140 C12510 ) C12140_=_C12536( C12140 C12536 ) C12140_=_C12538( C12140 C12538 ) C12142_=_C12144( C12142 C12144 ) C12142_=_C12146( C12142 C12146 ) C12142_=_C12152( C12142 C12152 ) \nC12142_=_C12154( C12142 C12154 ) C12142_=_C12156( C12142 C12156 ) C12142_=_C12158( C12142 C12158 ) C12142_=_C12160( C12142 C12160 ) C12142_=_C12162( C12142 C12162 ) C12142_=_C12164( C12142 C12164 ) \nC12142_=_C12166(</w:t>
      </w:r>
    </w:p>
    <w:p>
      <w:pPr>
        <w:pStyle w:val="PreformattedText"/>
        <w:bidi w:val="0"/>
        <w:spacing w:before="0" w:after="0"/>
        <w:jc w:val="left"/>
        <w:rPr/>
      </w:pPr>
      <w:r>
        <w:rPr/>
        <w:t xml:space="preserve"> </w:t>
      </w:r>
      <w:r>
        <w:rPr/>
        <w:t>C12142 C12166 ) C12142_=_C12168( C12142 C12168 ) C12142_=_C12170( C12142 C12170 ) C12142_=_C12172( C12142 C12172 ) C12142_=_C12174( C12142 C12174 ) C12142_=_C12176( C12142 C12176 ) \nC12142_=_C12178( C12142 C12178 ) C12142_=_C12180( C12142 C12180 ) C12142_=_C12182( C12142 C12182 ) C12142_=_C12184( C12142 C12184 ) C12142_=_C12186( C12142 C12186 ) C12142_=_C12188( C12142 C12188 ) \nC12142_=_C12190( C12142 C12190 ) C12142_=_C12192( C12142 C12192 ) C12142_=_C12194( C12142 C12194 ) C12142_=_C12196( C12142 C12196 ) C12142_=_C12198( C12142 C12198 ) C12142_=_C12200( C12142 C12200 ) \nC12142_=_C12202( C12142 C12202 ) C12142_=_C12204( C12142 C12204 ) C12142_=_C12206( C12142 C12206 ) C12142_=_C12208( C12142 C12208 ) C12142_=_C12210( C12142 C12210 ) C12142_=_C12212( C12142 C12212 ) \nC12142_=_C12214( C12142 C12214 ) C12142_=_C12216( C12142 C12216 ) C12142_=_C12218( C12142 C12218 ) C12142_=_C12220( C12142 C12220 ) C12142_=_C12222( C12142 C12222 ) C12142_=_C12224( C12142 C12224 ) \nC12142_=_C12226( C12142 C12226 ) C12142_=_C12228( C12142 C12228 ) C12142_=_C12230( C12142 C12230 ) C12142_=_C12232( C12142 C12232 ) C12142_=_C12234( C12142 C12234 ) C12142_=_C12236( C12142 C12236 ) \nC12142_=_C12238( C12142 C12238 ) C12142_=_C12240( C12142 C12240 ) C12142_=_C12242( C12142 C12242 ) C12142_=_C12244( C12142 C12244 ) C12142_=_C12246( C12142 C12246 ) C12142_=_C12248( C12142 C12248 ) \nC12142_=_C12250( C12142 C12250 ) C12142_=_C12252( C12142 C12252 ) C12142_=_C12254( C12142 C12254 ) C12142_=_C12256( C12142 C12256 ) C12142_=_C12258( C12142 C12258 ) C12142_=_C12260( C12142 C12260 ) \nC12142_=_C12262( C12142 C12262 ) C12142_=_C12264( C12142 C12264 ) C12142_=_C12266( C12142 C12266 ) C12142_=_C12268( C12142 C12268 ) C12142_=_C12270( C12142 C12270 ) C12142_=_C12272( C12142 C12272 ) \nC12142_=_C12274( C12142 C12274 ) C12142_=_C12276( C12142 C12276 ) C12142_=_C12278( C12142 C12278 ) C12142_=_C12280( C12142 C12280 ) C12142_=_C12282( C12142 C12282 ) C12142_=_C12284( C12142 C12284 ) \nC12142_=_C12286( C12142 C12286 ) C12142_=_C12288( C12142 C12288 ) C12142_=_C12290( C12142 C12290 ) C12142_=_C12326( C12142 C12326 ) C12142_=_C12328( C12142 C12328 ) C12142_=_C12448( C12142 C12448 ) \nC12142_=_C12450( C12142 C12450 ) C12142_=_C12472( C12142 C12472 ) C12142_=_C12474( C12142 C12474 ) C12142_=_C12492( C12142 C12492 ) C12142_=_C12494( C12142 C12494 ) C12142_=_C12508( C12142 C12508 ) \nC12142_=_C12510( C12142 C12510 ) C12142_=_C12536( C12142 C12536 ) C12142_=_C12538( C12142 C12538 ) C12144_=_C12146( C12144 C12146 ) C12144_=_C12152( C12144 C12152 ) C12144_=_C12154( C12144 C12154 ) \nC12144_=_C12156( C12144 C12156 ) C12144_=_C12158( C12144 C12158 ) C12144_=_C12160( C12144 C12160 ) C12144_=_C12162( C12144 C12162 ) C12144_=_C12164( C12144 C12164 ) C12144_=_C12166( C12144 C12166 ) \nC12144_=_C12168( C12144 C12168 ) C12144_=_C12170( C12144 C12170 ) C12144_=_C12172( C12144 C12172 ) C12144_=_C12174( C12144 C12174 ) C12144_=_C12176( C12144 C12176 ) C12144_=_C12178( C12144 C12178 ) \nC12144_=_C12180( C12144 C12180 ) C12144_=_C12182( C12144 C12182 ) C12144_=_C12184( C12144 C12184 ) C12144_=_C12186( C12144 C12186 ) C12144_=_C12188( C12144 C12188 ) C12144_=_C12190( C12144 C12190 ) \nC12144_=_C12192( C12144 C12192 ) C12144_=_C12194( C12144 C12194 ) C12144_=_C12196( C12144 C12196 ) C12144_=_C12198( C12144 C12198 ) C12144_=_C12200( C12144 C12200 ) C12144_=_C12202( C12144 C12202 ) \nC12144_=_C12204( C12144 C12204 ) C12144_=_C12206( C12144 C12206 ) C12144_=_C12208( C12144 C12208 ) C12144_=_C12210( C12144 C12210 ) C12144_=_C12212( C12144 C12212 ) C12144_=_C12214( C12144 C12214 ) \nC12144_=_C12216( C12144 C12216 ) C12144_=_C12218( C12144 C12218 ) C12144_=_C12220( C12144 C12220 ) C12144_=_C12222( C12144 C12222 ) C12144_=_C12224( C12144 C12224 ) C12144_=_C12226( C12144 C12226 ) \nC12144_=_C12228( C12144 C12228 ) C12144_=_C12230( C12144 C12230 ) C12144_=_C12232( C12144 C12232 ) C12144_=_C12234( C12144 C12234 ) C12144_=_C12236( C12144 C12236 ) C12144_=_C12238( C12144 C12238 ) \nC12144_=_C12240( C12144 C12240 ) C12144_=_C12242( C12144 C12242 ) C12144_=_C12244( C12144 C12244 ) C12144_=_C12246( C12144 C12246 ) C12144_=_C12248( C12144 C12248 ) C12144_=_C12250( C12144 C12250 ) \nC12144_=_C12252( C12144 C12252 ) C12144_=_C12254( C12144 C12254 ) C12144_=_C12256( C12144 C12256 ) C12144_=_C12258( C12144 C12258 ) C12144_=_C12260( C12144 C12260 ) C12144_=_C12262( C12144 C12262 ) \nC12144_=_C12264( C12144 C12264 ) C12144_=_C12266( C12144 C12266 ) C12144_=_C12268( C12144 C12268 ) C12144_=_C12270( C12144 C12270 ) C12144_=_C12272( C12144 C12272 ) C12144_=_C12274( C12144 C12274 ) \nC12144_=_C12276( C12144 C12276 ) C12144_=_C12278( C12144 C12278 ) C12144_=_C12280( C12144 C12280 ) C12144_=_C12282( C12144 C12282 ) C12144_=_C12284( C12144 C12284 ) C12144_=_C12286( C12144 C12286 ) \nC12144_=_C12288( C12144 C12288 ) C12144_=_C12290( C12144 C12290 ) C12144_=_C12326( C12144 C12326 ) C12144_=_C12328( C12144 C12328 ) C12144_=_C12448( C12144 C12448 ) C12144_=_C12450( C12144 C12450 ) \nC12144_=_C12472( C12144 C12472 ) C12144_=_C12474( C12144 C12474 ) C12144_=_C12492( C12144 C12492 ) C12144_=_C12494( C12144 C12494 ) C12144_=_C12508( C12144 C12508 ) C12144_=_C12510( C12144 C12510 ) \nC12144_=_C12536( C12144 C12536 ) C12144_=_C12538( C12144 C12538 ) C12146_=_C12152( C12146 C12152 ) C12146_=_C12154( C12146 C12154 ) C12146_=_C12156( C12146 C12156 ) C12146_=_C12158( C12146 C12158 ) \nC12146_=_C12160( C12146 C12160 ) C12146_=_C12162( C12146 C12162 ) C12146_=_C12164( C12146 C12164 ) C12146_=_C12166( C12146 C12166 ) C12146_=_C12168( C12146 C12168 ) C12146_=_C12170( C12146 C12170 ) \nC12146_=_C12172( C12146 C12172 ) C12146_=_C12174( C12146 C12174 ) C12146_=_C12176( C12146 C12176 ) C12146_=_C12178( C12146 C12178 ) C12146_=_C12180( C12146 C12180 ) C12146_=_C12182( C12146 C12182 ) \nC12146_=_C12184( C12146 C12184 ) C12146_=_C12186( C12146 C12186 ) C12146_=_C12188( C12146 C12188 ) C12146_=_C12190( C12146 C12190 ) C12146_=_C12192( C12146 C12192 ) C12146_=_C12194( C12146 C12194 ) \nC12146_=_C12196( C12146 C12196 ) C12146_=_C12198( C12146 C12198 ) C12146_=_C12200( C12146 C12200 ) C12146_=_C12202( C12146 C12202 ) C12146_=_C12204( C12146 C12204 ) C12146_=_C12206( C12146 C12206 ) \nC12146_=_C12208( C12146 C12208 ) C12146_=_C12210( C12146 C12210 ) C12146_=_C12212( C12146 C12212 ) C12146_=_C12214( C12146 C12214 ) C12146_=_C12216( C12146 C12216 ) C12146_=_C12218( C12146 C12218 ) \nC12146_=_C12220( C12146 C12220 ) C12146_=_C12222( C12146 C12222 ) C12146_=_C12224( C12146 C12224 ) C12146_=_C12226( C12146 C12226 ) C12146_=_C12228( C12146 C12228 ) C12146_=_C12230( C12146 C12230 ) \nC12146_=_C12232( C12146 C12232 ) C12146_=_C12234( C12146 C12234 ) C12146_=_C12236( C12146 C12236 ) C12146_=_C12238( C12146 C12238 ) C12146_=_C12240( C12146 C12240 ) C12146_=_C12242( C12146 C12242 ) \nC12146_=_C12244( C12146 C12244 ) C12146_=_C12246( C12146 C12246 ) C12146_=_C12248( C12146 C12248 ) C12146_=_C12250( C12146 C12250 ) C12146_=_C12252( C12146 C12252 ) C12146_=_C12254( C12146 C12254 ) \nC12146_=_C12256( C12146 C12256 ) C12146_=_C12258( C12146 C12258 ) C12146_=_C12260( C12146 C12260 ) C12146_=_C12262( C12146 C12262 ) C12146_=_C12264( C12146 C12264 ) C12146_=_C12266( C12146 C12266 ) \nC12146_=_C12268( C12146 C12268 ) C12146_=_C12270( C12146 C12270 ) C12146_=_C12272( C12146 C12272 ) C12146_=_C12274( C12146 C12274 ) C12146_=_C12276( C12146 C12276 ) C12146_=_C12278( C12146 C12278 ) \nC12146_=_C12280( C12146 C12280 ) C12146_=_C12282( C12146 C12282 ) C12146_=_C12284( C12146 C12284 ) C12146_=_C12286( C12146 C12286 ) C12146_=_C12288( C12146 C12288 ) C12146_=_C12290( C12146 C12290 ) \nC12146_=_C12326( C12146 C12326 ) C12146_=_C12328( C12146 C12328 ) C12146_=_C12448( C12146 C12448 ) C12146_=_C12450( C12146 C12450 ) C12146_=_C12472( C12146 C12472 ) C12146_=_C12474( C12146 C12474 ) \nC12146_=_C12492( C12146 C12492 ) C12146_=_C12494( C12146 C12494 ) C12146_=_C12508( C12146 C12508 ) C12146_=_C12510( C12146 C12510 ) C12146_=_C12536( C12146 C12536 ) C12146_=_C12538( C12146 C12538 ) \nC12152_=_C12154( C12152 C12154 ) C12152_=_C12156( C12152 C12156 ) C12152_=_C12158( C12152 C12158 ) C12152_=_C12160( C12152 C12160 ) C12152_=_C12162( C12152 C12162 ) C12152_=_C12164( C12152 C12164 ) \nC12152_=_C12166( C12152 C12166 ) C12152_=_C12168( C12152 C12168 ) C12152_=_C12170( C12152 C12170 ) C12152_=_C12172( C12152 C12172 ) C12152_=_C12174( C12152 C12174 ) C12152_=_C12176( C12152 C12176 ) \nC12152_=_C12178( C12152 C12178 ) C12152_=_C12180( C12152 C12180 ) C12152_=_C12182( C12152 C12182 ) C12152_=_C12184( C12152 C12184 ) C12152_=_C12186( C12152 C12186 ) C12152_=_C12188( C12152 C12188 ) \nC12152_=_C12190( C12152 C12190 ) C12152_=_C12192( C12152 C12192 ) C12152_=_C12194( C12152 C12194 ) C12152_=_C12196( C12152 C12196 ) C12152_=_C12198( C12152 C12198 ) C12152_=_C12200( C12152 C12200 ) \nC12152_=_C12202( C12152 C12202 ) C12152_=_C12204( C12152 C12204 ) C12152_=_C12206( C12152 C12206 ) C12152_=_C12208( C12152 C12208 ) C12152_=_C12210( C12152 C12210 ) C12152_=_C12212( C12152 C12212 ) \nC12152_=_C12214( C12152 C12214 ) C12152_=_C12216( C12152 C12216 ) C12152_=_C12218( C12152 C12218 ) C12152_=_C12220( C12152 C12220 ) C12152_=_C12222( C12152 C12222 ) C12152_=_C12224( C12152 C12224 ) \nC12152_=_C12226( C12152 C12226 ) C12152_=_C12228( C12152 C12228 ) C12152_=_C12230( C12152 C12230 ) C12152_=_C12232( C12152 C12232 ) C12152_=_C12234( C12152 C12234 ) C12152_=_C12236( C12152 C12236 ) \nC12152_=_C12238( C12152 C12238 ) C12152_=_C12240( C12152 C12240 ) C12152_=_C12242( C12152 C12242 ) C12152_=_C12244( C12152 C12244 ) C12152_=_C12246( C12152 C12246 ) C12152_=_C12248( C12152 C12248 ) \nC12152_=_C12250( C12152 C12250 ) C12152_=_C12252( C12152 C12252 ) C12152_=_C12254( C12152 C12254 ) C12152_=_C12256( C12152 C12256 ) C12152_=_C12258( C12152 C12258 ) C12152_=_C12260( C12152 C12260 ) \nC12152_=_C12262( C12152 C12262 ) C12152_=_C12264( C12152 C12264 ) C12152_=_C12266( C12152 C12266 ) C12152_=_C12268( C12152</w:t>
      </w:r>
    </w:p>
    <w:p>
      <w:pPr>
        <w:pStyle w:val="PreformattedText"/>
        <w:bidi w:val="0"/>
        <w:spacing w:before="0" w:after="0"/>
        <w:jc w:val="left"/>
        <w:rPr/>
      </w:pPr>
      <w:r>
        <w:rPr/>
        <w:t xml:space="preserve"> </w:t>
      </w:r>
      <w:r>
        <w:rPr/>
        <w:t>C12268 ) C12152_=_C12270( C12152 C12270 ) C12152_=_C12272( C12152 C12272 ) \nC12152_=_C12274( C12152 C12274 ) C12152_=_C12276( C12152 C12276 ) C12152_=_C12278( C12152 C12278 ) C12152_=_C12280( C12152 C12280 ) C12152_=_C12282( C12152 C12282 ) C12152_=_C12284( C12152 C12284 ) \nC12152_=_C12286( C12152 C12286 ) C12152_=_C12288( C12152 C12288 ) C12152_=_C12290( C12152 C12290 ) C12152_=_C12330( C12152 C12330 ) C12152_=_C12332( C12152 C12332 ) C12152_=_C12476( C12152 C12476 ) \nC12152_=_C12478( C12152 C12478 ) C12152_=_C12512( C12152 C12512 ) C12152_=_C12514( C12152 C12514 ) C12152_=_C12540( C12152 C12540 ) C12152_=_C12542( C12152 C12542 ) C12154_=_C12156( C12154 C12156 ) \nC12154_=_C12158( C12154 C12158 ) C12154_=_C12160( C12154 C12160 ) C12154_=_C12162( C12154 C12162 ) C12154_=_C12164( C12154 C12164 ) C12154_=_C12166( C12154 C12166 ) C12154_=_C12168( C12154 C12168 ) \nC12154_=_C12170( C12154 C12170 ) C12154_=_C12172( C12154 C12172 ) C12154_=_C12174( C12154 C12174 ) C12154_=_C12176( C12154 C12176 ) C12154_=_C12178( C12154 C12178 ) C12154_=_C12180( C12154 C12180 ) \nC12154_=_C12182( C12154 C12182 ) C12154_=_C12184( C12154 C12184 ) C12154_=_C12186( C12154 C12186 ) C12154_=_C12188( C12154 C12188 ) C12154_=_C12190( C12154 C12190 ) C12154_=_C12192( C12154 C12192 ) \nC12154_=_C12194( C12154 C12194 ) C12154_=_C12196( C12154 C12196 ) C12154_=_C12198( C12154 C12198 ) C12154_=_C12200( C12154 C12200 ) C12154_=_C12202( C12154 C12202 ) C12154_=_C12204( C12154 C12204 ) \nC12154_=_C12206( C12154 C12206 ) C12154_=_C12208( C12154 C12208 ) C12154_=_C12210( C12154 C12210 ) C12154_=_C12212( C12154 C12212 ) C12154_=_C12214( C12154 C12214 ) C12154_=_C12216( C12154 C12216 ) \nC12154_=_C12218( C12154 C12218 ) C12154_=_C12220( C12154 C12220 ) C12154_=_C12222( C12154 C12222 ) C12154_=_C12224( C12154 C12224 ) C12154_=_C12226( C12154 C12226 ) C12154_=_C12228( C12154 C12228 ) \nC12154_=_C12230( C12154 C12230 ) C12154_=_C12232( C12154 C12232 ) C12154_=_C12234( C12154 C12234 ) C12154_=_C12236( C12154 C12236 ) C12154_=_C12238( C12154 C12238 ) C12154_=_C12240( C12154 C12240 ) \nC12154_=_C12242( C12154 C12242 ) C12154_=_C12244( C12154 C12244 ) C12154_=_C12246( C12154 C12246 ) C12154_=_C12248( C12154 C12248 ) C12154_=_C12250( C12154 C12250 ) C12154_=_C12252( C12154 C12252 ) \nC12154_=_C12254( C12154 C12254 ) C12154_=_C12256( C12154 C12256 ) C12154_=_C12258( C12154 C12258 ) C12154_=_C12260( C12154 C12260 ) C12154_=_C12262( C12154 C12262 ) C12154_=_C12264( C12154 C12264 ) \nC12154_=_C12266( C12154 C12266 ) C12154_=_C12268( C12154 C12268 ) C12154_=_C12270( C12154 C12270 ) C12154_=_C12272( C12154 C12272 ) C12154_=_C12274( C12154 C12274 ) C12154_=_C12276( C12154 C12276 ) \nC12154_=_C12278( C12154 C12278 ) C12154_=_C12280( C12154 C12280 ) C12154_=_C12282( C12154 C12282 ) C12154_=_C12284( C12154 C12284 ) C12154_=_C12286( C12154 C12286 ) C12154_=_C12288( C12154 C12288 ) \nC12154_=_C12290( C12154 C12290 ) C12154_=_C12330( C12154 C12330 ) C12154_=_C12332( C12154 C12332 ) C12154_=_C12476( C12154 C12476 ) C12154_=_C12478( C12154 C12478 ) C12154_=_C12512( C12154 C12512 ) \nC12154_=_C12514( C12154 C12514 ) C12154_=_C12540( C12154 C12540 ) C12154_=_C12542( C12154 C12542 ) C12156_=_C12158( C12156 C12158 ) C12156_=_C12160( C12156 C12160 ) C12156_=_C12162( C12156 C12162 ) \nC12156_=_C12164( C12156 C12164 ) C12156_=_C12166( C12156 C12166 ) C12156_=_C12168( C12156 C12168 ) C12156_=_C12170( C12156 C12170 ) C12156_=_C12172( C12156 C12172 ) C12156_=_C12174( C12156 C12174 ) \nC12156_=_C12176( C12156 C12176 ) C12156_=_C12178( C12156 C12178 ) C12156_=_C12180( C12156 C12180 ) C12156_=_C12182( C12156 C12182 ) C12156_=_C12184( C12156 C12184 ) C12156_=_C12186( C12156 C12186 ) \nC12156_=_C12188( C12156 C12188 ) C12156_=_C12190( C12156 C12190 ) C12156_=_C12192( C12156 C12192 ) C12156_=_C12194( C12156 C12194 ) C12156_=_C12196( C12156 C12196 ) C12156_=_C12198( C12156 C12198 ) \nC12156_=_C12200( C12156 C12200 ) C12156_=_C12202( C12156 C12202 ) C12156_=_C12204( C12156 C12204 ) C12156_=_C12206( C12156 C12206 ) C12156_=_C12208( C12156 C12208 ) C12156_=_C12210( C12156 C12210 ) \nC12156_=_C12212( C12156 C12212 ) C12156_=_C12214( C12156 C12214 ) C12156_=_C12216( C12156 C12216 ) C12156_=_C12218( C12156 C12218 ) C12156_=_C12220( C12156 C12220 ) C12156_=_C12222( C12156 C12222 ) \nC12156_=_C12224( C12156 C12224 ) C12156_=_C12226( C12156 C12226 ) C12156_=_C12228( C12156 C12228 ) C12156_=_C12230( C12156 C12230 ) C12156_=_C12232( C12156 C12232 ) C12156_=_C12234( C12156 C12234 ) \nC12156_=_C12236( C12156 C12236 ) C12156_=_C12238( C12156 C12238 ) C12156_=_C12240( C12156 C12240 ) C12156_=_C12242( C12156 C12242 ) C12156_=_C12244( C12156 C12244 ) C12156_=_C12246( C12156 C12246 ) \nC12156_=_C12248( C12156 C12248 ) C12156_=_C12250( C12156 C12250 ) C12156_=_C12252( C12156 C12252 ) C12156_=_C12254( C12156 C12254 ) C12156_=_C12256( C12156 C12256 ) C12156_=_C12258( C12156 C12258 ) \nC12156_=_C12260( C12156 C12260 ) C12156_=_C12262( C12156 C12262 ) C12156_=_C12264( C12156 C12264 ) C12156_=_C12266( C12156 C12266 ) C12156_=_C12268( C12156 C12268 ) C12156_=_C12270( C12156 C12270 ) \nC12156_=_C12272( C12156 C12272 ) C12156_=_C12274( C12156 C12274 ) C12156_=_C12276( C12156 C12276 ) C12156_=_C12278( C12156 C12278 ) C12156_=_C12280( C12156 C12280 ) C12156_=_C12282( C12156 C12282 ) \nC12156_=_C12284( C12156 C12284 ) C12156_=_C12286( C12156 C12286 ) C12156_=_C12288( C12156 C12288 ) C12156_=_C12290( C12156 C12290 ) C12156_=_C12330( C12156 C12330 ) C12156_=_C12332( C12156 C12332 ) \nC12156_=_C12476( C12156 C12476 ) C12156_=_C12478( C12156 C12478 ) C12156_=_C12512( C12156 C12512 ) C12156_=_C12514( C12156 C12514 ) C12156_=_C12540( C12156 C12540 ) C12156_=_C12542( C12156 C12542 ) \nC12158_=_C12160( C12158 C12160 ) C12158_=_C12162( C12158 C12162 ) C12158_=_C12164( C12158 C12164 ) C12158_=_C12166( C12158 C12166 ) C12158_=_C12168( C12158 C12168 ) C12158_=_C12170( C12158 C12170 ) \nC12158_=_C12172( C12158 C12172 ) C12158_=_C12174( C12158 C12174 ) C12158_=_C12176( C12158 C12176 ) C12158_=_C12178( C12158 C12178 ) C12158_=_C12180( C12158 C12180 ) C12158_=_C12182( C12158 C12182 ) \nC12158_=_C12184( C12158 C12184 ) C12158_=_C12186( C12158 C12186 ) C12158_=_C12188( C12158 C12188 ) C12158_=_C12190( C12158 C12190 ) C12158_=_C12192( C12158 C12192 ) C12158_=_C12194( C12158 C12194 ) \nC12158_=_C12196( C12158 C12196 ) C12158_=_C12198( C12158 C12198 ) C12158_=_C12200( C12158 C12200 ) C12158_=_C12202( C12158 C12202 ) C12158_=_C12204( C12158 C12204 ) C12158_=_C12206( C12158 C12206 ) \nC12158_=_C12208( C12158 C12208 ) C12158_=_C12210( C12158 C12210 ) C12158_=_C12212( C12158 C12212 ) C12158_=_C12214( C12158 C12214 ) C12158_=_C12216( C12158 C12216 ) C12158_=_C12218( C12158 C12218 ) \nC12158_=_C12220( C12158 C12220 ) C12158_=_C12222( C12158 C12222 ) C12158_=_C12224( C12158 C12224 ) C12158_=_C12226( C12158 C12226 ) C12158_=_C12228( C12158 C12228 ) C12158_=_C12230( C12158 C12230 ) \nC12158_=_C12232( C12158 C12232 ) C12158_=_C12234( C12158 C12234 ) C12158_=_C12236( C12158 C12236 ) C12158_=_C12238( C12158 C12238 ) C12158_=_C12240( C12158 C12240 ) C12158_=_C12242( C12158 C12242 ) \nC12158_=_C12244( C12158 C12244 ) C12158_=_C12246( C12158 C12246 ) C12158_=_C12248( C12158 C12248 ) C12158_=_C12250( C12158 C12250 ) C12158_=_C12252( C12158 C12252 ) C12158_=_C12254( C12158 C12254 ) \nC12158_=_C12256( C12158 C12256 ) C12158_=_C12258( C12158 C12258 ) C12158_=_C12260( C12158 C12260 ) C12158_=_C12262( C12158 C12262 ) C12158_=_C12264( C12158 C12264 ) C12158_=_C12266( C12158 C12266 ) \nC12158_=_C12268( C12158 C12268 ) C12158_=_C12270( C12158 C12270 ) C12158_=_C12272( C12158 C12272 ) C12158_=_C12274( C12158 C12274 ) C12158_=_C12276( C12158 C12276 ) C12158_=_C12278( C12158 C12278 ) \nC12158_=_C12280( C12158 C12280 ) C12158_=_C12282( C12158 C12282 ) C12158_=_C12284( C12158 C12284 ) C12158_=_C12286( C12158 C12286 ) C12158_=_C12288( C12158 C12288 ) C12158_=_C12290( C12158 C12290 ) \nC12158_=_C12330( C12158 C12330 ) C12158_=_C12332( C12158 C12332 ) C12158_=_C12476( C12158 C12476 ) C12158_=_C12478( C12158 C12478 ) C12158_=_C12512( C12158 C12512 ) C12158_=_C12514( C12158 C12514 ) \nC12158_=_C12540( C12158 C12540 ) C12158_=_C12542( C12158 C12542 ) C12160_=_C12162( C12160 C12162 ) C12160_=_C12164( C12160 C12164 ) C12160_=_C12166( C12160 C12166 ) C12160_=_C12168( C12160 C12168 ) \nC12160_=_C12170( C12160 C12170 ) C12160_=_C12172( C12160 C12172 ) C12160_=_C12174( C12160 C12174 ) C12160_=_C12176( C12160 C12176 ) C12160_=_C12178( C12160 C12178 ) C12160_=_C12180( C12160 C12180 ) \nC12160_=_C12182( C12160 C12182 ) C12160_=_C12184( C12160 C12184 ) C12160_=_C12186( C12160 C12186 ) C12160_=_C12188( C12160 C12188 ) C12160_=_C12190( C12160 C12190 ) C12160_=_C12192( C12160 C12192 ) \nC12160_=_C12194( C12160 C12194 ) C12160_=_C12196( C12160 C12196 ) C12160_=_C12198( C12160 C12198 ) C12160_=_C12200( C12160 C12200 ) C12160_=_C12202( C12160 C12202 ) C12160_=_C12204( C12160 C12204 ) \nC12160_=_C12206( C12160 C12206 ) C12160_=_C12208( C12160 C12208 ) C12160_=_C12210( C12160 C12210 ) C12160_=_C12212( C12160 C12212 ) C12160_=_C12214( C12160 C12214 ) C12160_=_C12216( C12160 C12216 ) \nC12160_=_C12218( C12160 C12218 ) C12160_=_C12220( C12160 C12220 ) C12160_=_C12222( C12160 C12222 ) C12160_=_C12224( C12160 C12224 ) C12160_=_C12226( C12160 C12226 ) C12160_=_C12228( C12160 C12228 ) \nC12160_=_C12230( C12160 C12230 ) C12160_=_C12232( C12160 C12232 ) C12160_=_C12234( C12160 C12234 ) C12160_=_C12236( C12160 C12236 ) C12160_=_C12238( C12160 C12238 ) C12160_=_C12240( C12160 C12240 ) \nC12160_=_C12242( C12160 C12242 ) C12160_=_C12244( C12160 C12244 ) C12160_=_C12246( C12160 C12246 ) C12160_=_C12248( C12160 C12248 ) C12160_=_C12250( C12160 C12250 ) C12160_=_C12252( C12160 C12252 ) \nC12160_=_C12254( C12160 C12254 ) C12160_=_C12256( C12160 C12256 ) C12160_=_C12258( C12160 C12258 ) C12160_=_C12260( C12160 C12260 ) C12160_=_C12262( C12160 C12262 ) C12160_=_C12264( C12160 C12264 ) \nC12160_=_C12266( C12160</w:t>
      </w:r>
    </w:p>
    <w:p>
      <w:pPr>
        <w:pStyle w:val="PreformattedText"/>
        <w:bidi w:val="0"/>
        <w:spacing w:before="0" w:after="0"/>
        <w:jc w:val="left"/>
        <w:rPr/>
      </w:pPr>
      <w:r>
        <w:rPr/>
        <w:t xml:space="preserve"> </w:t>
      </w:r>
      <w:r>
        <w:rPr/>
        <w:t>C12266 ) C12160_=_C12268( C12160 C12268 ) C12160_=_C12270( C12160 C12270 ) C12160_=_C12272( C12160 C12272 ) C12160_=_C12274( C12160 C12274 ) C12160_=_C12276( C12160 C12276 ) \nC12160_=_C12278( C12160 C12278 ) C12160_=_C12280( C12160 C12280 ) C12160_=_C12282( C12160 C12282 ) C12160_=_C12284( C12160 C12284 ) C12160_=_C12286( C12160 C12286 ) C12160_=_C12288( C12160 C12288 ) \nC12160_=_C12290( C12160 C12290 ) C12160_=_C12330( C12160 C12330 ) C12160_=_C12332( C12160 C12332 ) C12160_=_C12476( C12160 C12476 ) C12160_=_C12478( C12160 C12478 ) C12160_=_C12512( C12160 C12512 ) \nC12160_=_C12514( C12160 C12514 ) C12160_=_C12540( C12160 C12540 ) C12160_=_C12542( C12160 C12542 ) C12162_=_C12164( C12162 C12164 ) C12162_=_C12166( C12162 C12166 ) C12162_=_C12168( C12162 C12168 ) \nC12162_=_C12170( C12162 C12170 ) C12162_=_C12172( C12162 C12172 ) C12162_=_C12174( C12162 C12174 ) C12162_=_C12176( C12162 C12176 ) C12162_=_C12178( C12162 C12178 ) C12162_=_C12180( C12162 C12180 ) \nC12162_=_C12182( C12162 C12182 ) C12162_=_C12184( C12162 C12184 ) C12162_=_C12186( C12162 C12186 ) C12162_=_C12188( C12162 C12188 ) C12162_=_C12190( C12162 C12190 ) C12162_=_C12192( C12162 C12192 ) \nC12162_=_C12194( C12162 C12194 ) C12162_=_C12196( C12162 C12196 ) C12162_=_C12198( C12162 C12198 ) C12162_=_C12200( C12162 C12200 ) C12162_=_C12202( C12162 C12202 ) C12162_=_C12204( C12162 C12204 ) \nC12162_=_C12206( C12162 C12206 ) C12162_=_C12208( C12162 C12208 ) C12162_=_C12210( C12162 C12210 ) C12162_=_C12212( C12162 C12212 ) C12162_=_C12214( C12162 C12214 ) C12162_=_C12216( C12162 C12216 ) \nC12162_=_C12218( C12162 C12218 ) C12162_=_C12220( C12162 C12220 ) C12162_=_C12222( C12162 C12222 ) C12162_=_C12224( C12162 C12224 ) C12162_=_C12226( C12162 C12226 ) C12162_=_C12228( C12162 C12228 ) \nC12162_=_C12230( C12162 C12230 ) C12162_=_C12232( C12162 C12232 ) C12162_=_C12234( C12162 C12234 ) C12162_=_C12236( C12162 C12236 ) C12162_=_C12238( C12162 C12238 ) C12162_=_C12240( C12162 C12240 ) \nC12162_=_C12242( C12162 C12242 ) C12162_=_C12244( C12162 C12244 ) C12162_=_C12246( C12162 C12246 ) C12162_=_C12248( C12162 C12248 ) C12162_=_C12250( C12162 C12250 ) C12162_=_C12252( C12162 C12252 ) \nC12162_=_C12254( C12162 C12254 ) C12162_=_C12256( C12162 C12256 ) C12162_=_C12258( C12162 C12258 ) C12162_=_C12260( C12162 C12260 ) C12162_=_C12262( C12162 C12262 ) C12162_=_C12264( C12162 C12264 ) \nC12162_=_C12266( C12162 C12266 ) C12162_=_C12268( C12162 C12268 ) C12162_=_C12270( C12162 C12270 ) C12162_=_C12272( C12162 C12272 ) C12162_=_C12274( C12162 C12274 ) C12162_=_C12276( C12162 C12276 ) \nC12162_=_C12278( C12162 C12278 ) C12162_=_C12280( C12162 C12280 ) C12162_=_C12282( C12162 C12282 ) C12162_=_C12284( C12162 C12284 ) C12162_=_C12286( C12162 C12286 ) C12162_=_C12288( C12162 C12288 ) \nC12162_=_C12290( C12162 C12290 ) C12162_=_C12330( C12162 C12330 ) C12162_=_C12332( C12162 C12332 ) C12162_=_C12476( C12162 C12476 ) C12162_=_C12478( C12162 C12478 ) C12162_=_C12512( C12162 C12512 ) \nC12162_=_C12514( C12162 C12514 ) C12162_=_C12540( C12162 C12540 ) C12162_=_C12542( C12162 C12542 ) C12164_=_C12166( C12164 C12166 ) C12164_=_C12168( C12164 C12168 ) C12164_=_C12170( C12164 C12170 ) \nC12164_=_C12172( C12164 C12172 ) C12164_=_C12174( C12164 C12174 ) C12164_=_C12176( C12164 C12176 ) C12164_=_C12178( C12164 C12178 ) C12164_=_C12180( C12164 C12180 ) C12164_=_C12182( C12164 C12182 ) \nC12164_=_C12184( C12164 C12184 ) C12164_=_C12186( C12164 C12186 ) C12164_=_C12188( C12164 C12188 ) C12164_=_C12190( C12164 C12190 ) C12164_=_C12192( C12164 C12192 ) C12164_=_C12194( C12164 C12194 ) \nC12164_=_C12196( C12164 C12196 ) C12164_=_C12198( C12164 C12198 ) C12164_=_C12200( C12164 C12200 ) C12164_=_C12202( C12164 C12202 ) C12164_=_C12204( C12164 C12204 ) C12164_=_C12206( C12164 C12206 ) \nC12164_=_C12208( C12164 C12208 ) C12164_=_C12210( C12164 C12210 ) C12164_=_C12212( C12164 C12212 ) C12164_=_C12214( C12164 C12214 ) C12164_=_C12216( C12164 C12216 ) C12164_=_C12218( C12164 C12218 ) \nC12164_=_C12220( C12164 C12220 ) C12164_=_C12222( C12164 C12222 ) C12164_=_C12224( C12164 C12224 ) C12164_=_C12226( C12164 C12226 ) C12164_=_C12228( C12164 C12228 ) C12164_=_C12230( C12164 C12230 ) \nC12164_=_C12232( C12164 C12232 ) C12164_=_C12234( C12164 C12234 ) C12164_=_C12236( C12164 C12236 ) C12164_=_C12238( C12164 C12238 ) C12164_=_C12240( C12164 C12240 ) C12164_=_C12242( C12164 C12242 ) \nC12164_=_C12244( C12164 C12244 ) C12164_=_C12246( C12164 C12246 ) C12164_=_C12248( C12164 C12248 ) C12164_=_C12250( C12164 C12250 ) C12164_=_C12252( C12164 C12252 ) C12164_=_C12254( C12164 C12254 ) \nC12164_=_C12256( C12164 C12256 ) C12164_=_C12258( C12164 C12258 ) C12164_=_C12260( C12164 C12260 ) C12164_=_C12262( C12164 C12262 ) C12164_=_C12264( C12164 C12264 ) C12164_=_C12266( C12164 C12266 ) \nC12164_=_C12268( C12164 C12268 ) C12164_=_C12270( C12164 C12270 ) C12164_=_C12272( C12164 C12272 ) C12164_=_C12274( C12164 C12274 ) C12164_=_C12276( C12164 C12276 ) C12164_=_C12278( C12164 C12278 ) \nC12164_=_C12280( C12164 C12280 ) C12164_=_C12282( C12164 C12282 ) C12164_=_C12284( C12164 C12284 ) C12164_=_C12286( C12164 C12286 ) C12164_=_C12288( C12164 C12288 ) C12164_=_C12290( C12164 C12290 ) \nC12164_=_C12330( C12164 C12330 ) C12164_=_C12332( C12164 C12332 ) C12164_=_C12476( C12164 C12476 ) C12164_=_C12478( C12164 C12478 ) C12164_=_C12512( C12164 C12512 ) C12164_=_C12514( C12164 C12514 ) \nC12164_=_C12540( C12164 C12540 ) C12164_=_C12542( C12164 C12542 ) C12166_=_C12168( C12166 C12168 ) C12166_=_C12170( C12166 C12170 ) C12166_=_C12172( C12166 C12172 ) C12166_=_C12174( C12166 C12174 ) \nC12166_=_C12176( C12166 C12176 ) C12166_=_C12178( C12166 C12178 ) C12166_=_C12180( C12166 C12180 ) C12166_=_C12182( C12166 C12182 ) C12166_=_C12184( C12166 C12184 ) C12166_=_C12186( C12166 C12186 ) \nC12166_=_C12188( C12166 C12188 ) C12166_=_C12190( C12166 C12190 ) C12166_=_C12192( C12166 C12192 ) C12166_=_C12194( C12166 C12194 ) C12166_=_C12196( C12166 C12196 ) C12166_=_C12198( C12166 C12198 ) \nC12166_=_C12200( C12166 C12200 ) C12166_=_C12202( C12166 C12202 ) C12166_=_C12204( C12166 C12204 ) C12166_=_C12206( C12166 C12206 ) C12166_=_C12208( C12166 C12208 ) C12166_=_C12210( C12166 C12210 ) \nC12166_=_C12212( C12166 C12212 ) C12166_=_C12214( C12166 C12214 ) C12166_=_C12216( C12166 C12216 ) C12166_=_C12218( C12166 C12218 ) C12166_=_C12220( C12166 C12220 ) C12166_=_C12222( C12166 C12222 ) \nC12166_=_C12224( C12166 C12224 ) C12166_=_C12226( C12166 C12226 ) C12166_=_C12228( C12166 C12228 ) C12166_=_C12230( C12166 C12230 ) C12166_=_C12232( C12166 C12232 ) C12166_=_C12234( C12166 C12234 ) \nC12166_=_C12236( C12166 C12236 ) C12166_=_C12238( C12166 C12238 ) C12166_=_C12240( C12166 C12240 ) C12166_=_C12242( C12166 C12242 ) C12166_=_C12244( C12166 C12244 ) C12166_=_C12246( C12166 C12246 ) \nC12166_=_C12248( C12166 C12248 ) C12166_=_C12250( C12166 C12250 ) C12166_=_C12252( C12166 C12252 ) C12166_=_C12254( C12166 C12254 ) C12166_=_C12256( C12166 C12256 ) C12166_=_C12258( C12166 C12258 ) \nC12166_=_C12260( C12166 C12260 ) C12166_=_C12262( C12166 C12262 ) C12166_=_C12264( C12166 C12264 ) C12166_=_C12266( C12166 C12266 ) C12166_=_C12268( C12166 C12268 ) C12166_=_C12270( C12166 C12270 ) \nC12166_=_C12272( C12166 C12272 ) C12166_=_C12274( C12166 C12274 ) C12166_=_C12276( C12166 C12276 ) C12166_=_C12278( C12166 C12278 ) C12166_=_C12280( C12166 C12280 ) C12166_=_C12282( C12166 C12282 ) \nC12166_=_C12284( C12166 C12284 ) C12166_=_C12286( C12166 C12286 ) C12166_=_C12288( C12166 C12288 ) C12166_=_C12290( C12166 C12290 ) C12166_=_C12330( C12166 C12330 ) C12166_=_C12332( C12166 C12332 ) \nC12166_=_C12476( C12166 C12476 ) C12166_=_C12478( C12166 C12478 ) C12166_=_C12512( C12166 C12512 ) C12166_=_C12514( C12166 C12514 ) C12166_=_C12540( C12166 C12540 ) C12166_=_C12542( C12166 C12542 ) \nC12168_=_C12170( C12168 C12170 ) C12168_=_C12172( C12168 C12172 ) C12168_=_C12174( C12168 C12174 ) C12168_=_C12176( C12168 C12176 ) C12168_=_C12178( C12168 C12178 ) C12168_=_C12180( C12168 C12180 ) \nC12168_=_C12182( C12168 C12182 ) C12168_=_C12184( C12168 C12184 ) C12168_=_C12186( C12168 C12186 ) C12168_=_C12188( C12168 C12188 ) C12168_=_C12190( C12168 C12190 ) C12168_=_C12192( C12168 C12192 ) \nC12168_=_C12194( C12168 C12194 ) C12168_=_C12196( C12168 C12196 ) C12168_=_C12198( C12168 C12198 ) C12168_=_C12200( C12168 C12200 ) C12168_=_C12202( C12168 C12202 ) C12168_=_C12204( C12168 C12204 ) \nC12168_=_C12206( C12168 C12206 ) C12168_=_C12208( C12168 C12208 ) C12168_=_C12210( C12168 C12210 ) C12168_=_C12212( C12168 C12212 ) C12168_=_C12214( C12168 C12214 ) C12168_=_C12216( C12168 C12216 ) \nC12168_=_C12218( C12168 C12218 ) C12168_=_C12220( C12168 C12220 ) C12168_=_C12222( C12168 C12222 ) C12168_=_C12224( C12168 C12224 ) C12168_=_C12226( C12168 C12226 ) C12168_=_C12228( C12168 C12228 ) \nC12168_=_C12230( C12168 C12230 ) C12168_=_C12232( C12168 C12232 ) C12168_=_C12234( C12168 C12234 ) C12168_=_C12236( C12168 C12236 ) C12168_=_C12238( C12168 C12238 ) C12168_=_C12240( C12168 C12240 ) \nC12168_=_C12242( C12168 C12242 ) C12168_=_C12244( C12168 C12244 ) C12168_=_C12246( C12168 C12246 ) C12168_=_C12248( C12168 C12248 ) C12168_=_C12250( C12168 C12250 ) C12168_=_C12252( C12168 C12252 ) \nC12168_=_C12254( C12168 C12254 ) C12168_=_C12256( C12168 C12256 ) C12168_=_C12258( C12168 C12258 ) C12168_=_C12260( C12168 C12260 ) C12168_=_C12262( C12168 C12262 ) C12168_=_C12264( C12168 C12264 ) \nC12168_=_C12266( C12168 C12266 ) C12168_=_C12268( C12168 C12268 ) C12168_=_C12270( C12168 C12270 ) C12168_=_C12272( C12168 C12272 ) C12168_=_C12274( C12168 C12274 ) C12168_=_C12276( C12168 C12276 ) \nC12168_=_C12278( C12168 C12278 ) C12168_=_C12280( C12168 C12280 ) C12168_=_C12282( C12168 C12282 ) C12168_=_C12284( C12168 C12284 ) C12168_=_C12286( C12168 C12286 ) C12168_=_C12288( C12168 C12288 ) \nC12168_=_C12290( C12168 C12290 ) C12168_=_C12330( C12168 C12330 ) C12168_=_C12332( C12168 C12332 ) C12168_=_C12476( C12168 C12476</w:t>
      </w:r>
    </w:p>
    <w:p>
      <w:pPr>
        <w:pStyle w:val="PreformattedText"/>
        <w:bidi w:val="0"/>
        <w:spacing w:before="0" w:after="0"/>
        <w:jc w:val="left"/>
        <w:rPr/>
      </w:pPr>
      <w:r>
        <w:rPr/>
        <w:t xml:space="preserve"> </w:t>
      </w:r>
      <w:r>
        <w:rPr/>
        <w:t>) C12168_=_C12478( C12168 C12478 ) C12168_=_C12512( C12168 C12512 ) \nC12168_=_C12514( C12168 C12514 ) C12168_=_C12540( C12168 C12540 ) C12168_=_C12542( C12168 C12542 ) C12170_=_C12172( C12170 C12172 ) C12170_=_C12174( C12170 C12174 ) C12170_=_C12176( C12170 C12176 ) \nC12170_=_C12178( C12170 C12178 ) C12170_=_C12180( C12170 C12180 ) C12170_=_C12182( C12170 C12182 ) C12170_=_C12184( C12170 C12184 ) C12170_=_C12186( C12170 C12186 ) C12170_=_C12188( C12170 C12188 ) \nC12170_=_C12190( C12170 C12190 ) C12170_=_C12192( C12170 C12192 ) C12170_=_C12194( C12170 C12194 ) C12170_=_C12196( C12170 C12196 ) C12170_=_C12198( C12170 C12198 ) C12170_=_C12200( C12170 C12200 ) \nC12170_=_C12202( C12170 C12202 ) C12170_=_C12204( C12170 C12204 ) C12170_=_C12206( C12170 C12206 ) C12170_=_C12208( C12170 C12208 ) C12170_=_C12210( C12170 C12210 ) C12170_=_C12212( C12170 C12212 ) \nC12170_=_C12214( C12170 C12214 ) C12170_=_C12216( C12170 C12216 ) C12170_=_C12218( C12170 C12218 ) C12170_=_C12220( C12170 C12220 ) C12170_=_C12222( C12170 C12222 ) C12170_=_C12224( C12170 C12224 ) \nC12170_=_C12226( C12170 C12226 ) C12170_=_C12228( C12170 C12228 ) C12170_=_C12230( C12170 C12230 ) C12170_=_C12232( C12170 C12232 ) C12170_=_C12234( C12170 C12234 ) C12170_=_C12236( C12170 C12236 ) \nC12170_=_C12238( C12170 C12238 ) C12170_=_C12240( C12170 C12240 ) C12170_=_C12242( C12170 C12242 ) C12170_=_C12244( C12170 C12244 ) C12170_=_C12246( C12170 C12246 ) C12170_=_C12248( C12170 C12248 ) \nC12170_=_C12250( C12170 C12250 ) C12170_=_C12252( C12170 C12252 ) C12170_=_C12254( C12170 C12254 ) C12170_=_C12256( C12170 C12256 ) C12170_=_C12258( C12170 C12258 ) C12170_=_C12260( C12170 C12260 ) \nC12170_=_C12262( C12170 C12262 ) C12170_=_C12264( C12170 C12264 ) C12170_=_C12266( C12170 C12266 ) C12170_=_C12268( C12170 C12268 ) C12170_=_C12270( C12170 C12270 ) C12170_=_C12272( C12170 C12272 ) \nC12170_=_C12274( C12170 C12274 ) C12170_=_C12276( C12170 C12276 ) C12170_=_C12278( C12170 C12278 ) C12170_=_C12280( C12170 C12280 ) C12170_=_C12282( C12170 C12282 ) C12170_=_C12284( C12170 C12284 ) \nC12170_=_C12286( C12170 C12286 ) C12170_=_C12288( C12170 C12288 ) C12170_=_C12290( C12170 C12290 ) C12170_=_C12334( C12170 C12334 ) C12170_=_C12336( C12170 C12336 ) C12170_=_C12346( C12170 C12346 ) \nC12170_=_C12372( C12170 C12372 ) C12170_=_C12374( C12170 C12374 ) C12170_=_C12400( C12170 C12400 ) C12170_=_C12402( C12170 C12402 ) C12170_=_C12428( C12170 C12428 ) C12170_=_C12430( C12170 C12430 ) \nC12170_=_C12456( C12170 C12456 ) C12170_=_C12458( C12170 C12458 ) C12170_=_C12480( C12170 C12480 ) C12170_=_C12482( C12170 C12482 ) C12170_=_C12500( C12170 C12500 ) C12170_=_C12502( C12170 C12502 ) \nC12170_=_C12516( C12170 C12516 ) C12170_=_C12518( C12170 C12518 ) C12170_=_C12528( C12170 C12528 ) C12170_=_C12530( C12170 C12530 ) C12170_=_C12536( C12170 C12536 ) C12170_=_C12538( C12170 C12538 ) \nC12170_=_C12540( C12170 C12540 ) C12170_=_C12542( C12170 C12542 ) C12172_=_C12174( C12172 C12174 ) C12172_=_C12176( C12172 C12176 ) C12172_=_C12178( C12172 C12178 ) C12172_=_C12180( C12172 C12180 ) \nC12172_=_C12182( C12172 C12182 ) C12172_=_C12184( C12172 C12184 ) C12172_=_C12186( C12172 C12186 ) C12172_=_C12188( C12172 C12188 ) C12172_=_C12190( C12172 C12190 ) C12172_=_C12192( C12172 C12192 ) \nC12172_=_C12194( C12172 C12194 ) C12172_=_C12196( C12172 C12196 ) C12172_=_C12198( C12172 C12198 ) C12172_=_C12200( C12172 C12200 ) C12172_=_C12202( C12172 C12202 ) C12172_=_C12204( C12172 C12204 ) \nC12172_=_C12206( C12172 C12206 ) C12172_=_C12208( C12172 C12208 ) C12172_=_C12210( C12172 C12210 ) C12172_=_C12212( C12172 C12212 ) C12172_=_C12214( C12172 C12214 ) C12172_=_C12216( C12172 C12216 ) \nC12172_=_C12218( C12172 C12218 ) C12172_=_C12220( C12172 C12220 ) C12172_=_C12222( C12172 C12222 ) C12172_=_C12224( C12172 C12224 ) C12172_=_C12226( C12172 C12226 ) C12172_=_C12228( C12172 C12228 ) \nC12172_=_C12230( C12172 C12230 ) C12172_=_C12232( C12172 C12232 ) C12172_=_C12234( C12172 C12234 ) C12172_=_C12236( C12172 C12236 ) C12172_=_C12238( C12172 C12238 ) C12172_=_C12240( C12172 C12240 ) \nC12172_=_C12242( C12172 C12242 ) C12172_=_C12244( C12172 C12244 ) C12172_=_C12246( C12172 C12246 ) C12172_=_C12248( C12172 C12248 ) C12172_=_C12250( C12172 C12250 ) C12172_=_C12252( C12172 C12252 ) \nC12172_=_C12254( C12172 C12254 ) C12172_=_C12256( C12172 C12256 ) C12172_=_C12258( C12172 C12258 ) C12172_=_C12260( C12172 C12260 ) C12172_=_C12262( C12172 C12262 ) C12172_=_C12264( C12172 C12264 ) \nC12172_=_C12266( C12172 C12266 ) C12172_=_C12268( C12172 C12268 ) C12172_=_C12270( C12172 C12270 ) C12172_=_C12272( C12172 C12272 ) C12172_=_C12274( C12172 C12274 ) C12172_=_C12276( C12172 C12276 ) \nC12172_=_C12278( C12172 C12278 ) C12172_=_C12280( C12172 C12280 ) C12172_=_C12282( C12172 C12282 ) C12172_=_C12284( C12172 C12284 ) C12172_=_C12286( C12172 C12286 ) C12172_=_C12288( C12172 C12288 ) \nC12172_=_C12290( C12172 C12290 ) C12172_=_C12334( C12172 C12334 ) C12172_=_C12336( C12172 C12336 ) C12172_=_C12346( C12172 C12346 ) C12172_=_C12372( C12172 C12372 ) C12172_=_C12374( C12172 C12374 ) \nC12172_=_C12400( C12172 C12400 ) C12172_=_C12402( C12172 C12402 ) C12172_=_C12428( C12172 C12428 ) C12172_=_C12430( C12172 C12430 ) C12172_=_C12456( C12172 C12456 ) C12172_=_C12458( C12172 C12458 ) \nC12172_=_C12480( C12172 C12480 ) C12172_=_C12482( C12172 C12482 ) C12172_=_C12500( C12172 C12500 ) C12172_=_C12502( C12172 C12502 ) C12172_=_C12516( C12172 C12516 ) C12172_=_C12518( C12172 C12518 ) \nC12172_=_C12528( C12172 C12528 ) C12172_=_C12530( C12172 C12530 ) C12172_=_C12536( C12172 C12536 ) C12172_=_C12538( C12172 C12538 ) C12172_=_C12540( C12172 C12540 ) C12172_=_C12542( C12172 C12542 ) \nC12174_=_C12176( C12174 C12176 ) C12174_=_C12178( C12174 C12178 ) C12174_=_C12180( C12174 C12180 ) C12174_=_C12182( C12174 C12182 ) C12174_=_C12184( C12174 C12184 ) C12174_=_C12186( C12174 C12186 ) \nC12174_=_C12188( C12174 C12188 ) C12174_=_C12190( C12174 C12190 ) C12174_=_C12192( C12174 C12192 ) C12174_=_C12194( C12174 C12194 ) C12174_=_C12196( C12174 C12196 ) C12174_=_C12198( C12174 C12198 ) \nC12174_=_C12200( C12174 C12200 ) C12174_=_C12202( C12174 C12202 ) C12174_=_C12204( C12174 C12204 ) C12174_=_C12206( C12174 C12206 ) C12174_=_C12208( C12174 C12208 ) C12174_=_C12210( C12174 C12210 ) \nC12174_=_C12212( C12174 C12212 ) C12174_=_C12214( C12174 C12214 ) C12174_=_C12216( C12174 C12216 ) C12174_=_C12218( C12174 C12218 ) C12174_=_C12220( C12174 C12220 ) C12174_=_C12222( C12174 C12222 ) \nC12174_=_C12224( C12174 C12224 ) C12174_=_C12226( C12174 C12226 ) C12174_=_C12228( C12174 C12228 ) C12174_=_C12230( C12174 C12230 ) C12174_=_C12232( C12174 C12232 ) C12174_=_C12234( C12174 C12234 ) \nC12174_=_C12236( C12174 C12236 ) C12174_=_C12238( C12174 C12238 ) C12174_=_C12240( C12174 C12240 ) C12174_=_C12242( C12174 C12242 ) C12174_=_C12244( C12174 C12244 ) C12174_=_C12246( C12174 C12246 ) \nC12174_=_C12248( C12174 C12248 ) C12174_=_C12250( C12174 C12250 ) C12174_=_C12252( C12174 C12252 ) C12174_=_C12254( C12174 C12254 ) C12174_=_C12256( C12174 C12256 ) C12174_=_C12258( C12174 C12258 ) \nC12174_=_C12260( C12174 C12260 ) C12174_=_C12262( C12174 C12262 ) C12174_=_C12264( C12174 C12264 ) C12174_=_C12266( C12174 C12266 ) C12174_=_C12268( C12174 C12268 ) C12174_=_C12270( C12174 C12270 ) \nC12174_=_C12272( C12174 C12272 ) C12174_=_C12274( C12174 C12274 ) C12174_=_C12276( C12174 C12276 ) C12174_=_C12278( C12174 C12278 ) C12174_=_C12280( C12174 C12280 ) C12174_=_C12282( C12174 C12282 ) \nC12174_=_C12284( C12174 C12284 ) C12174_=_C12286( C12174 C12286 ) C12174_=_C12288( C12174 C12288 ) C12174_=_C12290( C12174 C12290 ) C12174_=_C12334( C12174 C12334 ) C12174_=_C12336( C12174 C12336 ) \nC12174_=_C12346( C12174 C12346 ) C12174_=_C12372( C12174 C12372 ) C12174_=_C12374( C12174 C12374 ) C12174_=_C12400( C12174 C12400 ) C12174_=_C12402( C12174 C12402 ) C12174_=_C12428( C12174 C12428 ) \nC12174_=_C12430( C12174 C12430 ) C12174_=_C12456( C12174 C12456 ) C12174_=_C12458( C12174 C12458 ) C12174_=_C12480( C12174 C12480 ) C12174_=_C12482( C12174 C12482 ) C12174_=_C12500( C12174 C12500 ) \nC12174_=_C12502( C12174 C12502 ) C12174_=_C12516( C12174 C12516 ) C12174_=_C12518( C12174 C12518 ) C12174_=_C12528( C12174 C12528 ) C12174_=_C12530( C12174 C12530 ) C12174_=_C12536( C12174 C12536 ) \nC12174_=_C12538( C12174 C12538 ) C12174_=_C12540( C12174 C12540 ) C12174_=_C12542( C12174 C12542 ) C12176_=_C12178( C12176 C12178 ) C12176_=_C12180( C12176 C12180 ) C12176_=_C12182( C12176 C12182 ) \nC12176_=_C12184( C12176 C12184 ) C12176_=_C12186( C12176 C12186 ) C12176_=_C12188( C12176 C12188 ) C12176_=_C12190( C12176 C12190 ) C12176_=_C12192( C12176 C12192 ) C12176_=_C12194( C12176 C12194 ) \nC12176_=_C12196( C12176 C12196 ) C12176_=_C12198( C12176 C12198 ) C12176_=_C12200( C12176 C12200 ) C12176_=_C12202( C12176 C12202 ) C12176_=_C12204( C12176 C12204 ) C12176_=_C12206( C12176 C12206 ) \nC12176_=_C12208( C12176 C12208 ) C12176_=_C12210( C12176 C12210 ) C12176_=_C12212( C12176 C12212 ) C12176_=_C12214( C12176 C12214 ) C12176_=_C12216( C12176 C12216 ) C12176_=_C12218( C12176 C12218 ) \nC12176_=_C12220( C12176 C12220 ) C12176_=_C12222( C12176 C12222 ) C12176_=_C12224( C12176 C12224 ) C12176_=_C12226( C12176 C12226 ) C12176_=_C12228( C12176 C12228 ) C12176_=_C12230( C12176 C12230 ) \nC12176_=_C12232( C12176 C12232 ) C12176_=_C12234( C12176 C12234 ) C12176_=_C12236( C12176 C12236 ) C12176_=_C12238( C12176 C12238 ) C12176_=_C12240( C12176 C12240 ) C12176_=_C12242( C12176 C12242 ) \nC12176_=_C12244( C12176 C12244 ) C12176_=_C12246( C12176 C12246 ) C12176_=_C12248( C12176 C12248 ) C12176_=_C12250( C12176 C12250 ) C12176_=_C12252( C12176 C12252 ) C12176_=_C12254( C12176 C12254 ) \nC12176_=_C12256( C12176 C12256 ) C12176_=_C12258( C12176 C12258 ) C12176_=_C12260( C12176 C12260 ) C12176_=_C12262( C12176 C12262 ) C12176_=_C12264( C12176 C12264 ) C12176_=_C12266( C12176 C12266 ) \nC12176_=_C12268( C12176 C12268</w:t>
      </w:r>
    </w:p>
    <w:p>
      <w:pPr>
        <w:pStyle w:val="PreformattedText"/>
        <w:bidi w:val="0"/>
        <w:spacing w:before="0" w:after="0"/>
        <w:jc w:val="left"/>
        <w:rPr/>
      </w:pPr>
      <w:r>
        <w:rPr/>
        <w:t xml:space="preserve"> </w:t>
      </w:r>
      <w:r>
        <w:rPr/>
        <w:t>) C12176_=_C12270( C12176 C12270 ) C12176_=_C12272( C12176 C12272 ) C12176_=_C12274( C12176 C12274 ) C12176_=_C12276( C12176 C12276 ) C12176_=_C12278( C12176 C12278 ) \nC12176_=_C12280( C12176 C12280 ) C12176_=_C12282( C12176 C12282 ) C12176_=_C12284( C12176 C12284 ) C12176_=_C12286( C12176 C12286 ) C12176_=_C12288( C12176 C12288 ) C12176_=_C12290( C12176 C12290 ) \nC12176_=_C12334( C12176 C12334 ) C12176_=_C12336( C12176 C12336 ) C12176_=_C12346( C12176 C12346 ) C12176_=_C12372( C12176 C12372 ) C12176_=_C12374( C12176 C12374 ) C12176_=_C12400( C12176 C12400 ) \nC12176_=_C12402( C12176 C12402 ) C12176_=_C12428( C12176 C12428 ) C12176_=_C12430( C12176 C12430 ) C12176_=_C12456( C12176 C12456 ) C12176_=_C12458( C12176 C12458 ) C12176_=_C12480( C12176 C12480 ) \nC12176_=_C12482( C12176 C12482 ) C12176_=_C12500( C12176 C12500 ) C12176_=_C12502( C12176 C12502 ) C12176_=_C12516( C12176 C12516 ) C12176_=_C12518( C12176 C12518 ) C12176_=_C12528( C12176 C12528 ) \nC12176_=_C12530( C12176 C12530 ) C12176_=_C12536( C12176 C12536 ) C12176_=_C12538( C12176 C12538 ) C12176_=_C12540( C12176 C12540 ) C12176_=_C12542( C12176 C12542 ) C12178_=_C12180( C12178 C12180 ) \nC12178_=_C12182( C12178 C12182 ) C12178_=_C12184( C12178 C12184 ) C12178_=_C12186( C12178 C12186 ) C12178_=_C12188( C12178 C12188 ) C12178_=_C12190( C12178 C12190 ) C12178_=_C12192( C12178 C12192 ) \nC12178_=_C12194( C12178 C12194 ) C12178_=_C12196( C12178 C12196 ) C12178_=_C12198( C12178 C12198 ) C12178_=_C12200( C12178 C12200 ) C12178_=_C12202( C12178 C12202 ) C12178_=_C12204( C12178 C12204 ) \nC12178_=_C12206( C12178 C12206 ) C12178_=_C12208( C12178 C12208 ) C12178_=_C12210( C12178 C12210 ) C12178_=_C12212( C12178 C12212 ) C12178_=_C12214( C12178 C12214 ) C12178_=_C12216( C12178 C12216 ) \nC12178_=_C12218( C12178 C12218 ) C12178_=_C12220( C12178 C12220 ) C12178_=_C12222( C12178 C12222 ) C12178_=_C12224( C12178 C12224 ) C12178_=_C12226( C12178 C12226 ) C12178_=_C12228( C12178 C12228 ) \nC12178_=_C12230( C12178 C12230 ) C12178_=_C12232( C12178 C12232 ) C12178_=_C12234( C12178 C12234 ) C12178_=_C12236( C12178 C12236 ) C12178_=_C12238( C12178 C12238 ) C12178_=_C12240( C12178 C12240 ) \nC12178_=_C12242( C12178 C12242 ) C12178_=_C12244( C12178 C12244 ) C12178_=_C12246( C12178 C12246 ) C12178_=_C12248( C12178 C12248 ) C12178_=_C12250( C12178 C12250 ) C12178_=_C12252( C12178 C12252 ) \nC12178_=_C12254( C12178 C12254 ) C12178_=_C12256( C12178 C12256 ) C12178_=_C12258( C12178 C12258 ) C12178_=_C12260( C12178 C12260 ) C12178_=_C12262( C12178 C12262 ) C12178_=_C12264( C12178 C12264 ) \nC12178_=_C12266( C12178 C12266 ) C12178_=_C12268( C12178 C12268 ) C12178_=_C12270( C12178 C12270 ) C12178_=_C12272( C12178 C12272 ) C12178_=_C12274( C12178 C12274 ) C12178_=_C12276( C12178 C12276 ) \nC12178_=_C12278( C12178 C12278 ) C12178_=_C12280( C12178 C12280 ) C12178_=_C12282( C12178 C12282 ) C12178_=_C12284( C12178 C12284 ) C12178_=_C12286( C12178 C12286 ) C12178_=_C12288( C12178 C12288 ) \nC12178_=_C12290( C12178 C12290 ) C12178_=_C12334( C12178 C12334 ) C12178_=_C12336( C12178 C12336 ) C12178_=_C12346( C12178 C12346 ) C12178_=_C12372( C12178 C12372 ) C12178_=_C12374( C12178 C12374 ) \nC12178_=_C12400( C12178 C12400 ) C12178_=_C12402( C12178 C12402 ) C12178_=_C12428( C12178 C12428 ) C12178_=_C12430( C12178 C12430 ) C12178_=_C12456( C12178 C12456 ) C12178_=_C12458( C12178 C12458 ) \nC12178_=_C12480( C12178 C12480 ) C12178_=_C12482( C12178 C12482 ) C12178_=_C12500( C12178 C12500 ) C12178_=_C12502( C12178 C12502 ) C12178_=_C12516( C12178 C12516 ) C12178_=_C12518( C12178 C12518 ) \nC12178_=_C12528( C12178 C12528 ) C12178_=_C12530( C12178 C12530 ) C12178_=_C12536( C12178 C12536 ) C12178_=_C12538( C12178 C12538 ) C12178_=_C12540( C12178 C12540 ) C12178_=_C12542( C12178 C12542 ) \nC12180_=_C12182( C12180 C12182 ) C12180_=_C12184( C12180 C12184 ) C12180_=_C12186( C12180 C12186 ) C12180_=_C12188( C12180 C12188 ) C12180_=_C12190( C12180 C12190 ) C12180_=_C12192( C12180 C12192 ) \nC12180_=_C12194( C12180 C12194 ) C12180_=_C12196( C12180 C12196 ) C12180_=_C12198( C12180 C12198 ) C12180_=_C12200( C12180 C12200 ) C12180_=_C12202( C12180 C12202 ) C12180_=_C12204( C12180 C12204 ) \nC12180_=_C12206( C12180 C12206 ) C12180_=_C12208( C12180 C12208 ) C12180_=_C12210( C12180 C12210 ) C12180_=_C12212( C12180 C12212 ) C12180_=_C12214( C12180 C12214 ) C12180_=_C12216( C12180 C12216 ) \nC12180_=_C12218( C12180 C12218 ) C12180_=_C12220( C12180 C12220 ) C12180_=_C12222( C12180 C12222 ) C12180_=_C12224( C12180 C12224 ) C12180_=_C12226( C12180 C12226 ) C12180_=_C12228( C12180 C12228 ) \nC12180_=_C12230( C12180 C12230 ) C12180_=_C12232( C12180 C12232 ) C12180_=_C12234( C12180 C12234 ) C12180_=_C12236( C12180 C12236 ) C12180_=_C12238( C12180 C12238 ) C12180_=_C12240( C12180 C12240 ) \nC12180_=_C12242( C12180 C12242 ) C12180_=_C12244( C12180 C12244 ) C12180_=_C12246( C12180 C12246 ) C12180_=_C12248( C12180 C12248 ) C12180_=_C12250( C12180 C12250 ) C12180_=_C12252( C12180 C12252 ) \nC12180_=_C12254( C12180 C12254 ) C12180_=_C12256( C12180 C12256 ) C12180_=_C12258( C12180 C12258 ) C12180_=_C12260( C12180 C12260 ) C12180_=_C12262( C12180 C12262 ) C12180_=_C12264( C12180 C12264 ) \nC12180_=_C12266( C12180 C12266 ) C12180_=_C12268( C12180 C12268 ) C12180_=_C12270( C12180 C12270 ) C12180_=_C12272( C12180 C12272 ) C12180_=_C12274( C12180 C12274 ) C12180_=_C12276( C12180 C12276 ) \nC12180_=_C12278( C12180 C12278 ) C12180_=_C12280( C12180 C12280 ) C12180_=_C12282( C12180 C12282 ) C12180_=_C12284( C12180 C12284 ) C12180_=_C12286( C12180 C12286 ) C12180_=_C12288( C12180 C12288 ) \nC12180_=_C12290( C12180 C12290 ) C12180_=_C12334( C12180 C12334 ) C12180_=_C12336( C12180 C12336 ) C12180_=_C12346( C12180 C12346 ) C12180_=_C12372( C12180 C12372 ) C12180_=_C12374( C12180 C12374 ) \nC12180_=_C12400( C12180 C12400 ) C12180_=_C12402( C12180 C12402 ) C12180_=_C12428( C12180 C12428 ) C12180_=_C12430( C12180 C12430 ) C12180_=_C12456( C12180 C12456 ) C12180_=_C12458( C12180 C12458 ) \nC12180_=_C12480( C12180 C12480 ) C12180_=_C12482( C12180 C12482 ) C12180_=_C12500( C12180 C12500 ) C12180_=_C12502( C12180 C12502 ) C12180_=_C12516( C12180 C12516 ) C12180_=_C12518( C12180 C12518 ) \nC12180_=_C12528( C12180 C12528 ) C12180_=_C12530( C12180 C12530 ) C12180_=_C12536( C12180 C12536 ) C12180_=_C12538( C12180 C12538 ) C12180_=_C12540( C12180 C12540 ) C12180_=_C12542( C12180 C12542 ) \nC12182_=_C12184( C12182 C12184 ) C12182_=_C12186( C12182 C12186 ) C12182_=_C12188( C12182 C12188 ) C12182_=_C12190( C12182 C12190 ) C12182_=_C12192( C12182 C12192 ) C12182_=_C12194( C12182 C12194 ) \nC12182_=_C12196( C12182 C12196 ) C12182_=_C12198( C12182 C12198 ) C12182_=_C12200( C12182 C12200 ) C12182_=_C12202( C12182 C12202 ) C12182_=_C12204( C12182 C12204 ) C12182_=_C12206( C12182 C12206 ) \nC12182_=_C12208( C12182 C12208 ) C12182_=_C12210( C12182 C12210 ) C12182_=_C12212( C12182 C12212 ) C12182_=_C12214( C12182 C12214 ) C12182_=_C12216( C12182 C12216 ) C12182_=_C12218( C12182 C12218 ) \nC12182_=_C12220( C12182 C12220 ) C12182_=_C12222( C12182 C12222 ) C12182_=_C12224( C12182 C12224 ) C12182_=_C12226( C12182 C12226 ) C12182_=_C12228( C12182 C12228 ) C12182_=_C12230( C12182 C12230 ) \nC12182_=_C12232( C12182 C12232 ) C12182_=_C12234( C12182 C12234 ) C12182_=_C12236( C12182 C12236 ) C12182_=_C12238( C12182 C12238 ) C12182_=_C12240( C12182 C12240 ) C12182_=_C12242( C12182 C12242 ) \nC12182_=_C12244( C12182 C12244 ) C12182_=_C12246( C12182 C12246 ) C12182_=_C12248( C12182 C12248 ) C12182_=_C12250( C12182 C12250 ) C12182_=_C12252( C12182 C12252 ) C12182_=_C12254( C12182 C12254 ) \nC12182_=_C12256( C12182 C12256 ) C12182_=_C12258( C12182 C12258 ) C12182_=_C12260( C12182 C12260 ) C12182_=_C12262( C12182 C12262 ) C12182_=_C12264( C12182 C12264 ) C12182_=_C12266( C12182 C12266 ) \nC12182_=_C12268( C12182 C12268 ) C12182_=_C12270( C12182 C12270 ) C12182_=_C12272( C12182 C12272 ) C12182_=_C12274( C12182 C12274 ) C12182_=_C12276( C12182 C12276 ) C12182_=_C12278( C12182 C12278 ) \nC12182_=_C12280( C12182 C12280 ) C12182_=_C12282( C12182 C12282 ) C12182_=_C12284( C12182 C12284 ) C12182_=_C12286( C12182 C12286 ) C12182_=_C12288( C12182 C12288 ) C12182_=_C12290( C12182 C12290 ) \nC12182_=_C12334( C12182 C12334 ) C12182_=_C12336( C12182 C12336 ) C12182_=_C12346( C12182 C12346 ) C12182_=_C12372( C12182 C12372 ) C12182_=_C12374( C12182 C12374 ) C12182_=_C12400( C12182 C12400 ) \nC12182_=_C12402( C12182 C12402 ) C12182_=_C12428( C12182 C12428 ) C12182_=_C12430( C12182 C12430 ) C12182_=_C12456( C12182 C12456 ) C12182_=_C12458( C12182 C12458 ) C12182_=_C12480( C12182 C12480 ) \nC12182_=_C12482( C12182 C12482 ) C12182_=_C12500( C12182 C12500 ) C12182_=_C12502( C12182 C12502 ) C12182_=_C12516( C12182 C12516 ) C12182_=_C12518( C12182 C12518 ) C12182_=_C12528( C12182 C12528 ) \nC12182_=_C12530( C12182 C12530 ) C12182_=_C12536( C12182 C12536 ) C12182_=_C12538( C12182 C12538 ) C12182_=_C12540( C12182 C12540 ) C12182_=_C12542( C12182 C12542 ) C12184_=_C12186( C12184 C12186 ) \nC12184_=_C12188( C12184 C12188 ) C12184_=_C12190( C12184 C12190 ) C12184_=_C12192( C12184 C12192 ) C12184_=_C12194( C12184 C12194 ) C12184_=_C12196( C12184 C12196 ) C12184_=_C12198( C12184 C12198 ) \nC12184_=_C12200( C12184 C12200 ) C12184_=_C12202( C12184 C12202 ) C12184_=_C12204( C12184 C12204 ) C12184_=_C12206( C12184 C12206 ) C12184_=_C12208( C12184 C12208 ) C12184_=_C12210( C12184 C12210 ) \nC12184_=_C12212( C12184 C12212 ) C12184_=_C12214( C12184 C12214 ) C12184_=_C12216( C12184 C12216 ) C12184_=_C12218( C12184 C12218 ) C12184_=_C12220( C12184 C12220 ) C12184_=_C12222( C12184 C12222 ) \nC12184_=_C12224( C12184 C12224 ) C12184_=_C12226( C12184 C12226 ) C12184_=_C12228( C12184 C12228 ) C12184_=_C12230( C12184 C12230 ) C12184_=_C12232( C12184 C12232 ) C12184_=_C12234( C12184 C12234 ) \nC12184_=_C12236( C12184 C12236 ) C12184_=_C12238( C12184 C12238 ) C12184_=_C12240( C12184 C12240 ) C12184_=_C12242( C12184 C12242 )</w:t>
      </w:r>
    </w:p>
    <w:p>
      <w:pPr>
        <w:pStyle w:val="PreformattedText"/>
        <w:bidi w:val="0"/>
        <w:spacing w:before="0" w:after="0"/>
        <w:jc w:val="left"/>
        <w:rPr/>
      </w:pPr>
      <w:r>
        <w:rPr/>
        <w:t xml:space="preserve"> </w:t>
      </w:r>
      <w:r>
        <w:rPr/>
        <w:t>C12184_=_C12244( C12184 C12244 ) C12184_=_C12246( C12184 C12246 ) \nC12184_=_C12248( C12184 C12248 ) C12184_=_C12250( C12184 C12250 ) C12184_=_C12252( C12184 C12252 ) C12184_=_C12254( C12184 C12254 ) C12184_=_C12256( C12184 C12256 ) C12184_=_C12258( C12184 C12258 ) \nC12184_=_C12260( C12184 C12260 ) C12184_=_C12262( C12184 C12262 ) C12184_=_C12264( C12184 C12264 ) C12184_=_C12266( C12184 C12266 ) C12184_=_C12268( C12184 C12268 ) C12184_=_C12270( C12184 C12270 ) \nC12184_=_C12272( C12184 C12272 ) C12184_=_C12274( C12184 C12274 ) C12184_=_C12276( C12184 C12276 ) C12184_=_C12278( C12184 C12278 ) C12184_=_C12280( C12184 C12280 ) C12184_=_C12282( C12184 C12282 ) \nC12184_=_C12284( C12184 C12284 ) C12184_=_C12286( C12184 C12286 ) C12184_=_C12288( C12184 C12288 ) C12184_=_C12290( C12184 C12290 ) C12184_=_C12334( C12184 C12334 ) C12184_=_C12336( C12184 C12336 ) \nC12184_=_C12346( C12184 C12346 ) C12184_=_C12372( C12184 C12372 ) C12184_=_C12374( C12184 C12374 ) C12184_=_C12400( C12184 C12400 ) C12184_=_C12402( C12184 C12402 ) C12184_=_C12428( C12184 C12428 ) \nC12184_=_C12430( C12184 C12430 ) C12184_=_C12456( C12184 C12456 ) C12184_=_C12458( C12184 C12458 ) C12184_=_C12480( C12184 C12480 ) C12184_=_C12482( C12184 C12482 ) C12184_=_C12500( C12184 C12500 ) \nC12184_=_C12502( C12184 C12502 ) C12184_=_C12516( C12184 C12516 ) C12184_=_C12518( C12184 C12518 ) C12184_=_C12528( C12184 C12528 ) C12184_=_C12530( C12184 C12530 ) C12184_=_C12536( C12184 C12536 ) \nC12184_=_C12538( C12184 C12538 ) C12184_=_C12540( C12184 C12540 ) C12184_=_C12542( C12184 C12542 ) C12186_=_C12188( C12186 C12188 ) C12186_=_C12190( C12186 C12190 ) C12186_=_C12192( C12186 C12192 ) \nC12186_=_C12194( C12186 C12194 ) C12186_=_C12196( C12186 C12196 ) C12186_=_C12198( C12186 C12198 ) C12186_=_C12200( C12186 C12200 ) C12186_=_C12202( C12186 C12202 ) C12186_=_C12204( C12186 C12204 ) \nC12186_=_C12206( C12186 C12206 ) C12186_=_C12208( C12186 C12208 ) C12186_=_C12210( C12186 C12210 ) C12186_=_C12212( C12186 C12212 ) C12186_=_C12214( C12186 C12214 ) C12186_=_C12216( C12186 C12216 ) \nC12186_=_C12218( C12186 C12218 ) C12186_=_C12220( C12186 C12220 ) C12186_=_C12222( C12186 C12222 ) C12186_=_C12224( C12186 C12224 ) C12186_=_C12226( C12186 C12226 ) C12186_=_C12228( C12186 C12228 ) \nC12186_=_C12230( C12186 C12230 ) C12186_=_C12232( C12186 C12232 ) C12186_=_C12234( C12186 C12234 ) C12186_=_C12236( C12186 C12236 ) C12186_=_C12238( C12186 C12238 ) C12186_=_C12240( C12186 C12240 ) \nC12186_=_C12242( C12186 C12242 ) C12186_=_C12244( C12186 C12244 ) C12186_=_C12246( C12186 C12246 ) C12186_=_C12248( C12186 C12248 ) C12186_=_C12250( C12186 C12250 ) C12186_=_C12252( C12186 C12252 ) \nC12186_=_C12254( C12186 C12254 ) C12186_=_C12256( C12186 C12256 ) C12186_=_C12258( C12186 C12258 ) C12186_=_C12260( C12186 C12260 ) C12186_=_C12262( C12186 C12262 ) C12186_=_C12264( C12186 C12264 ) \nC12186_=_C12266( C12186 C12266 ) C12186_=_C12268( C12186 C12268 ) C12186_=_C12270( C12186 C12270 ) C12186_=_C12272( C12186 C12272 ) C12186_=_C12274( C12186 C12274 ) C12186_=_C12276( C12186 C12276 ) \nC12186_=_C12278( C12186 C12278 ) C12186_=_C12280( C12186 C12280 ) C12186_=_C12282( C12186 C12282 ) C12186_=_C12284( C12186 C12284 ) C12186_=_C12286( C12186 C12286 ) C12186_=_C12288( C12186 C12288 ) \nC12186_=_C12290( C12186 C12290 ) C12186_=_C12334( C12186 C12334 ) C12186_=_C12336( C12186 C12336 ) C12186_=_C12346( C12186 C12346 ) C12186_=_C12372( C12186 C12372 ) C12186_=_C12374( C12186 C12374 ) \nC12186_=_C12400( C12186 C12400 ) C12186_=_C12402( C12186 C12402 ) C12186_=_C12428( C12186 C12428 ) C12186_=_C12430( C12186 C12430 ) C12186_=_C12456( C12186 C12456 ) C12186_=_C12458( C12186 C12458 ) \nC12186_=_C12480( C12186 C12480 ) C12186_=_C12482( C12186 C12482 ) C12186_=_C12500( C12186 C12500 ) C12186_=_C12502( C12186 C12502 ) C12186_=_C12516( C12186 C12516 ) C12186_=_C12518( C12186 C12518 ) \nC12186_=_C12528( C12186 C12528 ) C12186_=_C12530( C12186 C12530 ) C12186_=_C12536( C12186 C12536 ) C12186_=_C12538( C12186 C12538 ) C12186_=_C12540( C12186 C12540 ) C12186_=_C12542( C12186 C12542 ) \nC12188_=_C12190( C12188 C12190 ) C12188_=_C12192( C12188 C12192 ) C12188_=_C12194( C12188 C12194 ) C12188_=_C12196( C12188 C12196 ) C12188_=_C12198( C12188 C12198 ) C12188_=_C12200( C12188 C12200 ) \nC12188_=_C12202( C12188 C12202 ) C12188_=_C12204( C12188 C12204 ) C12188_=_C12206( C12188 C12206 ) C12188_=_C12208( C12188 C12208 ) C12188_=_C12210( C12188 C12210 ) C12188_=_C12212( C12188 C12212 ) \nC12188_=_C12214( C12188 C12214 ) C12188_=_C12216( C12188 C12216 ) C12188_=_C12218( C12188 C12218 ) C12188_=_C12220( C12188 C12220 ) C12188_=_C12222( C12188 C12222 ) C12188_=_C12224( C12188 C12224 ) \nC12188_=_C12226( C12188 C12226 ) C12188_=_C12228( C12188 C12228 ) C12188_=_C12230( C12188 C12230 ) C12188_=_C12232( C12188 C12232 ) C12188_=_C12234( C12188 C12234 ) C12188_=_C12236( C12188 C12236 ) \nC12188_=_C12238( C12188 C12238 ) C12188_=_C12240( C12188 C12240 ) C12188_=_C12242( C12188 C12242 ) C12188_=_C12244( C12188 C12244 ) C12188_=_C12246( C12188 C12246 ) C12188_=_C12248( C12188 C12248 ) \nC12188_=_C12250( C12188 C12250 ) C12188_=_C12252( C12188 C12252 ) C12188_=_C12254( C12188 C12254 ) C12188_=_C12256( C12188 C12256 ) C12188_=_C12258( C12188 C12258 ) C12188_=_C12260( C12188 C12260 ) \nC12188_=_C12262( C12188 C12262 ) C12188_=_C12264( C12188 C12264 ) C12188_=_C12266( C12188 C12266 ) C12188_=_C12268( C12188 C12268 ) C12188_=_C12270( C12188 C12270 ) C12188_=_C12272( C12188 C12272 ) \nC12188_=_C12274( C12188 C12274 ) C12188_=_C12276( C12188 C12276 ) C12188_=_C12278( C12188 C12278 ) C12188_=_C12280( C12188 C12280 ) C12188_=_C12282( C12188 C12282 ) C12188_=_C12284( C12188 C12284 ) \nC12188_=_C12286( C12188 C12286 ) C12188_=_C12288( C12188 C12288 ) C12188_=_C12290( C12188 C12290 ) C12190_=_C12192( C12190 C12192 ) C12190_=_C12194( C12190 C12194 ) C12190_=_C12196( C12190 C12196 ) \nC12190_=_C12198( C12190 C12198 ) C12190_=_C12200( C12190 C12200 ) C12190_=_C12202( C12190 C12202 ) C12190_=_C12204( C12190 C12204 ) C12190_=_C12206( C12190 C12206 ) C12190_=_C12208( C12190 C12208 ) \nC12190_=_C12210( C12190 C12210 ) C12190_=_C12212( C12190 C12212 ) C12190_=_C12214( C12190 C12214 ) C12190_=_C12216( C12190 C12216 ) C12190_=_C12218( C12190 C12218 ) C12190_=_C12220( C12190 C12220 ) \nC12190_=_C12222( C12190 C12222 ) C12190_=_C12224( C12190 C12224 ) C12190_=_C12226( C12190 C12226 ) C12190_=_C12228( C12190 C12228 ) C12190_=_C12230( C12190 C12230 ) C12190_=_C12232( C12190 C12232 ) \nC12190_=_C12234( C12190 C12234 ) C12190_=_C12236( C12190 C12236 ) C12190_=_C12238( C12190 C12238 ) C12190_=_C12240( C12190 C12240 ) C12190_=_C12242( C12190 C12242 ) C12190_=_C12244( C12190 C12244 ) \nC12190_=_C12246( C12190 C12246 ) C12190_=_C12248( C12190 C12248 ) C12190_=_C12250( C12190 C12250 ) C12190_=_C12252( C12190 C12252 ) C12190_=_C12254( C12190 C12254 ) C12190_=_C12256( C12190 C12256 ) \nC12190_=_C12258( C12190 C12258 ) C12190_=_C12260( C12190 C12260 ) C12190_=_C12262( C12190 C12262 ) C12190_=_C12264( C12190 C12264 ) C12190_=_C12266( C12190 C12266 ) C12190_=_C12268( C12190 C12268 ) \nC12190_=_C12270( C12190 C12270 ) C12190_=_C12272( C12190 C12272 ) C12190_=_C12274( C12190 C12274 ) C12190_=_C12276( C12190 C12276 ) C12190_=_C12278( C12190 C12278 ) C12190_=_C12280( C12190 C12280 ) \nC12190_=_C12282( C12190 C12282 ) C12190_=_C12284( C12190 C12284 ) C12190_=_C12286( C12190 C12286 ) C12190_=_C12288( C12190 C12288 ) C12190_=_C12290( C12190 C12290 ) C12192_=_C12194( C12192 C12194 ) \nC12192_=_C12196( C12192 C12196 ) C12192_=_C12198( C12192 C12198 ) C12192_=_C12200( C12192 C12200 ) C12192_=_C12202( C12192 C12202 ) C12192_=_C12204( C12192 C12204 ) C12192_=_C12206( C12192 C12206 ) \nC12192_=_C12208( C12192 C12208 ) C12192_=_C12210( C12192 C12210 ) C12192_=_C12212( C12192 C12212 ) C12192_=_C12214( C12192 C12214 ) C12192_=_C12216( C12192 C12216 ) C12192_=_C12218( C12192 C12218 ) \nC12192_=_C12220( C12192 C12220 ) C12192_=_C12222( C12192 C12222 ) C12192_=_C12224( C12192 C12224 ) C12192_=_C12226( C12192 C12226 ) C12192_=_C12228( C12192 C12228 ) C12192_=_C12230( C12192 C12230 ) \nC12192_=_C12232( C12192 C12232 ) C12192_=_C12234( C12192 C12234 ) C12192_=_C12236( C12192 C12236 ) C12192_=_C12238( C12192 C12238 ) C12192_=_C12240( C12192 C12240 ) C12192_=_C12242( C12192 C12242 ) \nC12192_=_C12244( C12192 C12244 ) C12192_=_C12246( C12192 C12246 ) C12192_=_C12248( C12192 C12248 ) C12192_=_C12250( C12192 C12250 ) C12192_=_C12252( C12192 C12252 ) C12192_=_C12254( C12192 C12254 ) \nC12192_=_C12256( C12192 C12256 ) C12192_=_C12258( C12192 C12258 ) C12192_=_C12260( C12192 C12260 ) C12192_=_C12262( C12192 C12262 ) C12192_=_C12264( C12192 C12264 ) C12192_=_C12266( C12192 C12266 ) \nC12192_=_C12268( C12192 C12268 ) C12192_=_C12270( C12192 C12270 ) C12192_=_C12272( C12192 C12272 ) C12192_=_C12274( C12192 C12274 ) C12192_=_C12276( C12192 C12276 ) C12192_=_C12278( C12192 C12278 ) \nC12192_=_C12280( C12192 C12280 ) C12192_=_C12282( C12192 C12282 ) C12192_=_C12284( C12192 C12284 ) C12192_=_C12286( C12192 C12286 ) C12192_=_C12288( C12192 C12288 ) C12192_=_C12290( C12192 C12290 ) \nC12194_=_C12196( C12194 C12196 ) C12194_=_C12198( C12194 C12198 ) C12194_=_C12200( C12194 C12200 ) C12194_=_C12202( C12194 C12202 ) C12194_=_C12204( C12194 C12204 ) C12194_=_C12206( C12194 C12206 ) \nC12194_=_C12208( C12194 C12208 ) C12194_=_C12210( C12194 C12210 ) C12194_=_C12212( C12194 C12212 ) C12194_=_C12214( C12194 C12214 ) C12194_=_C12216( C12194 C12216 ) C12194_=_C12218( C12194 C12218 ) \nC12194_=_C12220( C12194 C12220 ) C12194_=_C12222( C12194 C12222 ) C12194_=_C12224( C12194 C12224 ) C12194_=_C12226( C12194 C12226 ) C12194_=_C12228( C12194 C12228 ) C12194_=_C12230( C12194 C12230 ) \nC12194_=_C12232( C12194 C12232 ) C12194_=_C12234( C12194 C12234 ) C12194_=_C12236( C12194 C12236 ) C12194_=_C12238( C12194 C12238 ) C12194_=_C12240( C12194 C12240 ) C12194_=_C12242( C12194 C12242 ) \nC12194_=_C12244( C12194 C12244 )</w:t>
      </w:r>
    </w:p>
    <w:p>
      <w:pPr>
        <w:pStyle w:val="PreformattedText"/>
        <w:bidi w:val="0"/>
        <w:spacing w:before="0" w:after="0"/>
        <w:jc w:val="left"/>
        <w:rPr/>
      </w:pPr>
      <w:r>
        <w:rPr/>
        <w:t xml:space="preserve"> </w:t>
      </w:r>
      <w:r>
        <w:rPr/>
        <w:t>C12194_=_C12246( C12194 C12246 ) C12194_=_C12248( C12194 C12248 ) C12194_=_C12250( C12194 C12250 ) C12194_=_C12252( C12194 C12252 ) C12194_=_C12254( C12194 C12254 ) \nC12194_=_C12256( C12194 C12256 ) C12194_=_C12258( C12194 C12258 ) C12194_=_C12260( C12194 C12260 ) C12194_=_C12262( C12194 C12262 ) C12194_=_C12264( C12194 C12264 ) C12194_=_C12266( C12194 C12266 ) \nC12194_=_C12268( C12194 C12268 ) C12194_=_C12270( C12194 C12270 ) C12194_=_C12272( C12194 C12272 ) C12194_=_C12274( C12194 C12274 ) C12194_=_C12276( C12194 C12276 ) C12194_=_C12278( C12194 C12278 ) \nC12194_=_C12280( C12194 C12280 ) C12194_=_C12282( C12194 C12282 ) C12194_=_C12284( C12194 C12284 ) C12194_=_C12286( C12194 C12286 ) C12194_=_C12288( C12194 C12288 ) C12194_=_C12290( C12194 C12290 ) \nC12196_=_C12198( C12196 C12198 ) C12196_=_C12200( C12196 C12200 ) C12196_=_C12202( C12196 C12202 ) C12196_=_C12204( C12196 C12204 ) C12196_=_C12206( C12196 C12206 ) C12196_=_C12208( C12196 C12208 ) \nC12196_=_C12210( C12196 C12210 ) C12196_=_C12212( C12196 C12212 ) C12196_=_C12214( C12196 C12214 ) C12196_=_C12216( C12196 C12216 ) C12196_=_C12218( C12196 C12218 ) C12196_=_C12220( C12196 C12220 ) \nC12196_=_C12222( C12196 C12222 ) C12196_=_C12224( C12196 C12224 ) C12196_=_C12226( C12196 C12226 ) C12196_=_C12228( C12196 C12228 ) C12196_=_C12230( C12196 C12230 ) C12196_=_C12232( C12196 C12232 ) \nC12196_=_C12234( C12196 C12234 ) C12196_=_C12236( C12196 C12236 ) C12196_=_C12238( C12196 C12238 ) C12196_=_C12240( C12196 C12240 ) C12196_=_C12242( C12196 C12242 ) C12196_=_C12244( C12196 C12244 ) \nC12196_=_C12246( C12196 C12246 ) C12196_=_C12248( C12196 C12248 ) C12196_=_C12250( C12196 C12250 ) C12196_=_C12252( C12196 C12252 ) C12196_=_C12254( C12196 C12254 ) C12196_=_C12256( C12196 C12256 ) \nC12196_=_C12258( C12196 C12258 ) C12196_=_C12260( C12196 C12260 ) C12196_=_C12262( C12196 C12262 ) C12196_=_C12264( C12196 C12264 ) C12196_=_C12266( C12196 C12266 ) C12196_=_C12268( C12196 C12268 ) \nC12196_=_C12270( C12196 C12270 ) C12196_=_C12272( C12196 C12272 ) C12196_=_C12274( C12196 C12274 ) C12196_=_C12276( C12196 C12276 ) C12196_=_C12278( C12196 C12278 ) C12196_=_C12280( C12196 C12280 ) \nC12196_=_C12282( C12196 C12282 ) C12196_=_C12284( C12196 C12284 ) C12196_=_C12286( C12196 C12286 ) C12196_=_C12288( C12196 C12288 ) C12196_=_C12290( C12196 C12290 ) C12198_=_C12200( C12198 C12200 ) \nC12198_=_C12202( C12198 C12202 ) C12198_=_C12204( C12198 C12204 ) C12198_=_C12206( C12198 C12206 ) C12198_=_C12208( C12198 C12208 ) C12198_=_C12210( C12198 C12210 ) C12198_=_C12212( C12198 C12212 ) \nC12198_=_C12214( C12198 C12214 ) C12198_=_C12216( C12198 C12216 ) C12198_=_C12218( C12198 C12218 ) C12198_=_C12220( C12198 C12220 ) C12198_=_C12222( C12198 C12222 ) C12198_=_C12224( C12198 C12224 ) \nC12198_=_C12226( C12198 C12226 ) C12198_=_C12228( C12198 C12228 ) C12198_=_C12230( C12198 C12230 ) C12198_=_C12232( C12198 C12232 ) C12198_=_C12234( C12198 C12234 ) C12198_=_C12236( C12198 C12236 ) \nC12198_=_C12238( C12198 C12238 ) C12198_=_C12240( C12198 C12240 ) C12198_=_C12242( C12198 C12242 ) C12198_=_C12244( C12198 C12244 ) C12198_=_C12246( C12198 C12246 ) C12198_=_C12248( C12198 C12248 ) \nC12198_=_C12250( C12198 C12250 ) C12198_=_C12252( C12198 C12252 ) C12198_=_C12254( C12198 C12254 ) C12198_=_C12256( C12198 C12256 ) C12198_=_C12258( C12198 C12258 ) C12198_=_C12260( C12198 C12260 ) \nC12198_=_C12262( C12198 C12262 ) C12198_=_C12264( C12198 C12264 ) C12198_=_C12266( C12198 C12266 ) C12198_=_C12268( C12198 C12268 ) C12198_=_C12270( C12198 C12270 ) C12198_=_C12272( C12198 C12272 ) \nC12198_=_C12274( C12198 C12274 ) C12198_=_C12276( C12198 C12276 ) C12198_=_C12278( C12198 C12278 ) C12198_=_C12280( C12198 C12280 ) C12198_=_C12282( C12198 C12282 ) C12198_=_C12284( C12198 C12284 ) \nC12198_=_C12286( C12198 C12286 ) C12198_=_C12288( C12198 C12288 ) C12198_=_C12290( C12198 C12290 ) C12200_=_C12202( C12200 C12202 ) C12200_=_C12204( C12200 C12204 ) C12200_=_C12206( C12200 C12206 ) \nC12200_=_C12208( C12200 C12208 ) C12200_=_C12210( C12200 C12210 ) C12200_=_C12212( C12200 C12212 ) C12200_=_C12214( C12200 C12214 ) C12200_=_C12216( C12200 C12216 ) C12200_=_C12218( C12200 C12218 ) \nC12200_=_C12220( C12200 C12220 ) C12200_=_C12222( C12200 C12222 ) C12200_=_C12224( C12200 C12224 ) C12200_=_C12226( C12200 C12226 ) C12200_=_C12228( C12200 C12228 ) C12200_=_C12230( C12200 C12230 ) \nC12200_=_C12232( C12200 C12232 ) C12200_=_C12234( C12200 C12234 ) C12200_=_C12236( C12200 C12236 ) C12200_=_C12238( C12200 C12238 ) C12200_=_C12240( C12200 C12240 ) C12200_=_C12242( C12200 C12242 ) \nC12200_=_C12244( C12200 C12244 ) C12200_=_C12246( C12200 C12246 ) C12200_=_C12248( C12200 C12248 ) C12200_=_C12250( C12200 C12250 ) C12200_=_C12252( C12200 C12252 ) C12200_=_C12254( C12200 C12254 ) \nC12200_=_C12256( C12200 C12256 ) C12200_=_C12258( C12200 C12258 ) C12200_=_C12260( C12200 C12260 ) C12200_=_C12262( C12200 C12262 ) C12200_=_C12264( C12200 C12264 ) C12200_=_C12266( C12200 C12266 ) \nC12200_=_C12268( C12200 C12268 ) C12200_=_C12270( C12200 C12270 ) C12200_=_C12272( C12200 C12272 ) C12200_=_C12274( C12200 C12274 ) C12200_=_C12276( C12200 C12276 ) C12200_=_C12278( C12200 C12278 ) \nC12200_=_C12280( C12200 C12280 ) C12200_=_C12282( C12200 C12282 ) C12200_=_C12284( C12200 C12284 ) C12200_=_C12286( C12200 C12286 ) C12200_=_C12288( C12200 C12288 ) C12200_=_C12290( C12200 C12290 ) \nC12202_=_C12204( C12202 C12204 ) C12202_=_C12206( C12202 C12206 ) C12202_=_C12208( C12202 C12208 ) C12202_=_C12210( C12202 C12210 ) C12202_=_C12212( C12202 C12212 ) C12202_=_C12214( C12202 C12214 ) \nC12202_=_C12216( C12202 C12216 ) C12202_=_C12218( C12202 C12218 ) C12202_=_C12220( C12202 C12220 ) C12202_=_C12222( C12202 C12222 ) C12202_=_C12224( C12202 C12224 ) C12202_=_C12226( C12202 C12226 ) \nC12202_=_C12228( C12202 C12228 ) C12202_=_C12230( C12202 C12230 ) C12202_=_C12232( C12202 C12232 ) C12202_=_C12234( C12202 C12234 ) C12202_=_C12236( C12202 C12236 ) C12202_=_C12238( C12202 C12238 ) \nC12202_=_C12240( C12202 C12240 ) C12202_=_C12242( C12202 C12242 ) C12202_=_C12244( C12202 C12244 ) C12202_=_C12246( C12202 C12246 ) C12202_=_C12248( C12202 C12248 ) C12202_=_C12250( C12202 C12250 ) \nC12202_=_C12252( C12202 C12252 ) C12202_=_C12254( C12202 C12254 ) C12202_=_C12256( C12202 C12256 ) C12202_=_C12258( C12202 C12258 ) C12202_=_C12260( C12202 C12260 ) C12202_=_C12262( C12202 C12262 ) \nC12202_=_C12264( C12202 C12264 ) C12202_=_C12266( C12202 C12266 ) C12202_=_C12268( C12202 C12268 ) C12202_=_C12270( C12202 C12270 ) C12202_=_C12272( C12202 C12272 ) C12202_=_C12274( C12202 C12274 ) \nC12202_=_C12276( C12202 C12276 ) C12202_=_C12278( C12202 C12278 ) C12202_=_C12280( C12202 C12280 ) C12202_=_C12282( C12202 C12282 ) C12202_=_C12284( C12202 C12284 ) C12202_=_C12286( C12202 C12286 ) \nC12202_=_C12288( C12202 C12288 ) C12202_=_C12290( C12202 C12290 ) C12204_=_C12206( C12204 C12206 ) C12204_=_C12208( C12204 C12208 ) C12204_=_C12210( C12204 C12210 ) C12204_=_C12212( C12204 C12212 ) \nC12204_=_C12214( C12204 C12214 ) C12204_=_C12216( C12204 C12216 ) C12204_=_C12218( C12204 C12218 ) C12204_=_C12220( C12204 C12220 ) C12204_=_C12222( C12204 C12222 ) C12204_=_C12224( C12204 C12224 ) \nC12204_=_C12226( C12204 C12226 ) C12204_=_C12228( C12204 C12228 ) C12204_=_C12230( C12204 C12230 ) C12204_=_C12232( C12204 C12232 ) C12204_=_C12234( C12204 C12234 ) C12204_=_C12236( C12204 C12236 ) \nC12204_=_C12238( C12204 C12238 ) C12204_=_C12240( C12204 C12240 ) C12204_=_C12242( C12204 C12242 ) C12204_=_C12244( C12204 C12244 ) C12204_=_C12246( C12204 C12246 ) C12204_=_C12248( C12204 C12248 ) \nC12204_=_C12250( C12204 C12250 ) C12204_=_C12252( C12204 C12252 ) C12204_=_C12254( C12204 C12254 ) C12204_=_C12256( C12204 C12256 ) C12204_=_C12258( C12204 C12258 ) C12204_=_C12260( C12204 C12260 ) \nC12204_=_C12262( C12204 C12262 ) C12204_=_C12264( C12204 C12264 ) C12204_=_C12266( C12204 C12266 ) C12204_=_C12268( C12204 C12268 ) C12204_=_C12270( C12204 C12270 ) C12204_=_C12272( C12204 C12272 ) \nC12204_=_C12274( C12204 C12274 ) C12204_=_C12276( C12204 C12276 ) C12204_=_C12278( C12204 C12278 ) C12204_=_C12280( C12204 C12280 ) C12204_=_C12282( C12204 C12282 ) C12204_=_C12284( C12204 C12284 ) \nC12204_=_C12286( C12204 C12286 ) C12204_=_C12288( C12204 C12288 ) C12204_=_C12290( C12204 C12290 ) C12206_=_C12208( C12206 C12208 ) C12206_=_C12210( C12206 C12210 ) C12206_=_C12212( C12206 C12212 ) \nC12206_=_C12214( C12206 C12214 ) C12206_=_C12216( C12206 C12216 ) C12206_=_C12218( C12206 C12218 ) C12206_=_C12220( C12206 C12220 ) C12206_=_C12222( C12206 C12222 ) C12206_=_C12224( C12206 C12224 ) \nC12206_=_C12226( C12206 C12226 ) C12206_=_C12228( C12206 C12228 ) C12206_=_C12230( C12206 C12230 ) C12206_=_C12232( C12206 C12232 ) C12206_=_C12234( C12206 C12234 ) C12206_=_C12236( C12206 C12236 ) \nC12206_=_C12238( C12206 C12238 ) C12206_=_C12240( C12206 C12240 ) C12206_=_C12242( C12206 C12242 ) C12206_=_C12244( C12206 C12244 ) C12206_=_C12246( C12206 C12246 ) C12206_=_C12248( C12206 C12248 ) \nC12206_=_C12250( C12206 C12250 ) C12206_=_C12252( C12206 C12252 ) C12206_=_C12254( C12206 C12254 ) C12206_=_C12256( C12206 C12256 ) C12206_=_C12258( C12206 C12258 ) C12206_=_C12260( C12206 C12260 ) \nC12206_=_C12262( C12206 C12262 ) C12206_=_C12264( C12206 C12264 ) C12206_=_C12266( C12206 C12266 ) C12206_=_C12268( C12206 C12268 ) C12206_=_C12270( C12206 C12270 ) C12206_=_C12272( C12206 C12272 ) \nC12206_=_C12274( C12206 C12274 ) C12206_=_C12276( C12206 C12276 ) C12206_=_C12278( C12206 C12278 ) C12206_=_C12280( C12206 C12280 ) C12206_=_C12282( C12206 C12282 ) C12206_=_C12284( C12206 C12284 ) \nC12206_=_C12286( C12206 C12286 ) C12206_=_C12288( C12206 C12288 ) C12206_=_C12290( C12206 C12290 ) C12208_=_C12210( C12208 C12210 ) C12208_=_C12212( C12208 C12212 ) C12208_=_C12214( C12208 C12214 ) \nC12208_=_C12216( C12208 C12216 ) C12208_=_C12218( C12208 C12218 ) C12208_=_C12220( C12208 C12220 ) C12208_=_C12222( C12208 C12222 ) C12208_=_C12224(</w:t>
      </w:r>
    </w:p>
    <w:p>
      <w:pPr>
        <w:pStyle w:val="PreformattedText"/>
        <w:bidi w:val="0"/>
        <w:spacing w:before="0" w:after="0"/>
        <w:jc w:val="left"/>
        <w:rPr/>
      </w:pPr>
      <w:r>
        <w:rPr/>
        <w:t xml:space="preserve"> </w:t>
      </w:r>
      <w:r>
        <w:rPr/>
        <w:t>C12208 C12224 ) C12208_=_C12226( C12208 C12226 ) \nC12208_=_C12228( C12208 C12228 ) C12208_=_C12230( C12208 C12230 ) C12208_=_C12232( C12208 C12232 ) C12208_=_C12234( C12208 C12234 ) C12208_=_C12236( C12208 C12236 ) C12208_=_C12238( C12208 C12238 ) \nC12208_=_C12240( C12208 C12240 ) C12208_=_C12242( C12208 C12242 ) C12208_=_C12244( C12208 C12244 ) C12208_=_C12246( C12208 C12246 ) C12208_=_C12248( C12208 C12248 ) C12208_=_C12250( C12208 C12250 ) \nC12208_=_C12252( C12208 C12252 ) C12208_=_C12254( C12208 C12254 ) C12208_=_C12256( C12208 C12256 ) C12208_=_C12258( C12208 C12258 ) C12208_=_C12260( C12208 C12260 ) C12208_=_C12262( C12208 C12262 ) \nC12208_=_C12264( C12208 C12264 ) C12208_=_C12266( C12208 C12266 ) C12208_=_C12268( C12208 C12268 ) C12208_=_C12270( C12208 C12270 ) C12208_=_C12272( C12208 C12272 ) C12208_=_C12274( C12208 C12274 ) \nC12208_=_C12276( C12208 C12276 ) C12208_=_C12278( C12208 C12278 ) C12208_=_C12280( C12208 C12280 ) C12208_=_C12282( C12208 C12282 ) C12208_=_C12284( C12208 C12284 ) C12208_=_C12286( C12208 C12286 ) \nC12208_=_C12288( C12208 C12288 ) C12208_=_C12290( C12208 C12290 ) C12210_=_C12212( C12210 C12212 ) C12210_=_C12214( C12210 C12214 ) C12210_=_C12216( C12210 C12216 ) C12210_=_C12218( C12210 C12218 ) \nC12210_=_C12220( C12210 C12220 ) C12210_=_C12222( C12210 C12222 ) C12210_=_C12224( C12210 C12224 ) C12210_=_C12226( C12210 C12226 ) C12210_=_C12228( C12210 C12228 ) C12210_=_C12230( C12210 C12230 ) \nC12210_=_C12232( C12210 C12232 ) C12210_=_C12234( C12210 C12234 ) C12210_=_C12236( C12210 C12236 ) C12210_=_C12238( C12210 C12238 ) C12210_=_C12240( C12210 C12240 ) C12210_=_C12242( C12210 C12242 ) \nC12210_=_C12244( C12210 C12244 ) C12210_=_C12246( C12210 C12246 ) C12210_=_C12248( C12210 C12248 ) C12210_=_C12250( C12210 C12250 ) C12210_=_C12252( C12210 C12252 ) C12210_=_C12254( C12210 C12254 ) \nC12210_=_C12256( C12210 C12256 ) C12210_=_C12258( C12210 C12258 ) C12210_=_C12260( C12210 C12260 ) C12210_=_C12262( C12210 C12262 ) C12210_=_C12264( C12210 C12264 ) C12210_=_C12266( C12210 C12266 ) \nC12210_=_C12268( C12210 C12268 ) C12210_=_C12270( C12210 C12270 ) C12210_=_C12272( C12210 C12272 ) C12210_=_C12274( C12210 C12274 ) C12210_=_C12276( C12210 C12276 ) C12210_=_C12278( C12210 C12278 ) \nC12210_=_C12280( C12210 C12280 ) C12210_=_C12282( C12210 C12282 ) C12210_=_C12284( C12210 C12284 ) C12210_=_C12286( C12210 C12286 ) C12210_=_C12288( C12210 C12288 ) C12210_=_C12290( C12210 C12290 ) \nC12212_=_C12214( C12212 C12214 ) C12212_=_C12216( C12212 C12216 ) C12212_=_C12218( C12212 C12218 ) C12212_=_C12220( C12212 C12220 ) C12212_=_C12222( C12212 C12222 ) C12212_=_C12224( C12212 C12224 ) \nC12212_=_C12226( C12212 C12226 ) C12212_=_C12228( C12212 C12228 ) C12212_=_C12230( C12212 C12230 ) C12212_=_C12232( C12212 C12232 ) C12212_=_C12234( C12212 C12234 ) C12212_=_C12236( C12212 C12236 ) \nC12212_=_C12238( C12212 C12238 ) C12212_=_C12240( C12212 C12240 ) C12212_=_C12242( C12212 C12242 ) C12212_=_C12244( C12212 C12244 ) C12212_=_C12246( C12212 C12246 ) C12212_=_C12248( C12212 C12248 ) \nC12212_=_C12250( C12212 C12250 ) C12212_=_C12252( C12212 C12252 ) C12212_=_C12254( C12212 C12254 ) C12212_=_C12256( C12212 C12256 ) C12212_=_C12258( C12212 C12258 ) C12212_=_C12260( C12212 C12260 ) \nC12212_=_C12262( C12212 C12262 ) C12212_=_C12264( C12212 C12264 ) C12212_=_C12266( C12212 C12266 ) C12212_=_C12268( C12212 C12268 ) C12212_=_C12270( C12212 C12270 ) C12212_=_C12272( C12212 C12272 ) \nC12212_=_C12274( C12212 C12274 ) C12212_=_C12276( C12212 C12276 ) C12212_=_C12278( C12212 C12278 ) C12212_=_C12280( C12212 C12280 ) C12212_=_C12282( C12212 C12282 ) C12212_=_C12284( C12212 C12284 ) \nC12212_=_C12286( C12212 C12286 ) C12212_=_C12288( C12212 C12288 ) C12212_=_C12290( C12212 C12290 ) C12214_=_C12216( C12214 C12216 ) C12214_=_C12218( C12214 C12218 ) C12214_=_C12220( C12214 C12220 ) \nC12214_=_C12222( C12214 C12222 ) C12214_=_C12224( C12214 C12224 ) C12214_=_C12226( C12214 C12226 ) C12214_=_C12228( C12214 C12228 ) C12214_=_C12230( C12214 C12230 ) C12214_=_C12232( C12214 C12232 ) \nC12214_=_C12234( C12214 C12234 ) C12214_=_C12236( C12214 C12236 ) C12214_=_C12238( C12214 C12238 ) C12214_=_C12240( C12214 C12240 ) C12214_=_C12242( C12214 C12242 ) C12214_=_C12244( C12214 C12244 ) \nC12214_=_C12246( C12214 C12246 ) C12214_=_C12248( C12214 C12248 ) C12214_=_C12250( C12214 C12250 ) C12214_=_C12252( C12214 C12252 ) C12214_=_C12254( C12214 C12254 ) C12214_=_C12256( C12214 C12256 ) \nC12214_=_C12258( C12214 C12258 ) C12214_=_C12260( C12214 C12260 ) C12214_=_C12262( C12214 C12262 ) C12214_=_C12264( C12214 C12264 ) C12214_=_C12266( C12214 C12266 ) C12214_=_C12268( C12214 C12268 ) \nC12214_=_C12270( C12214 C12270 ) C12214_=_C12272( C12214 C12272 ) C12214_=_C12274( C12214 C12274 ) C12214_=_C12276( C12214 C12276 ) C12214_=_C12278( C12214 C12278 ) C12214_=_C12280( C12214 C12280 ) \nC12214_=_C12282( C12214 C12282 ) C12214_=_C12284( C12214 C12284 ) C12214_=_C12286( C12214 C12286 ) C12214_=_C12288( C12214 C12288 ) C12214_=_C12290( C12214 C12290 ) C12216_=_C12218( C12216 C12218 ) \nC12216_=_C12220( C12216 C12220 ) C12216_=_C12222( C12216 C12222 ) C12216_=_C12224( C12216 C12224 ) C12216_=_C12226( C12216 C12226 ) C12216_=_C12228( C12216 C12228 ) C12216_=_C12230( C12216 C12230 ) \nC12216_=_C12232( C12216 C12232 ) C12216_=_C12234( C12216 C12234 ) C12216_=_C12236( C12216 C12236 ) C12216_=_C12238( C12216 C12238 ) C12216_=_C12240( C12216 C12240 ) C12216_=_C12242( C12216 C12242 ) \nC12216_=_C12244( C12216 C12244 ) C12216_=_C12246( C12216 C12246 ) C12216_=_C12248( C12216 C12248 ) C12216_=_C12250( C12216 C12250 ) C12216_=_C12252( C12216 C12252 ) C12216_=_C12254( C12216 C12254 ) \nC12216_=_C12256( C12216 C12256 ) C12216_=_C12258( C12216 C12258 ) C12216_=_C12260( C12216 C12260 ) C12216_=_C12262( C12216 C12262 ) C12216_=_C12264( C12216 C12264 ) C12216_=_C12266( C12216 C12266 ) \nC12216_=_C12268( C12216 C12268 ) C12216_=_C12270( C12216 C12270 ) C12216_=_C12272( C12216 C12272 ) C12216_=_C12274( C12216 C12274 ) C12216_=_C12276( C12216 C12276 ) C12216_=_C12278( C12216 C12278 ) \nC12216_=_C12280( C12216 C12280 ) C12216_=_C12282( C12216 C12282 ) C12216_=_C12284( C12216 C12284 ) C12216_=_C12286( C12216 C12286 ) C12216_=_C12288( C12216 C12288 ) C12216_=_C12290( C12216 C12290 ) \nC12218_=_C12220( C12218 C12220 ) C12218_=_C12222( C12218 C12222 ) C12218_=_C12224( C12218 C12224 ) C12218_=_C12226( C12218 C12226 ) C12218_=_C12228( C12218 C12228 ) C12218_=_C12230( C12218 C12230 ) \nC12218_=_C12232( C12218 C12232 ) C12218_=_C12234( C12218 C12234 ) C12218_=_C12236( C12218 C12236 ) C12218_=_C12238( C12218 C12238 ) C12218_=_C12240( C12218 C12240 ) C12218_=_C12242( C12218 C12242 ) \nC12218_=_C12244( C12218 C12244 ) C12218_=_C12246( C12218 C12246 ) C12218_=_C12248( C12218 C12248 ) C12218_=_C12250( C12218 C12250 ) C12218_=_C12252( C12218 C12252 ) C12218_=_C12254( C12218 C12254 ) \nC12218_=_C12256( C12218 C12256 ) C12218_=_C12258( C12218 C12258 ) C12218_=_C12260( C12218 C12260 ) C12218_=_C12262( C12218 C12262 ) C12218_=_C12264( C12218 C12264 ) C12218_=_C12266( C12218 C12266 ) \nC12218_=_C12268( C12218 C12268 ) C12218_=_C12270( C12218 C12270 ) C12218_=_C12272( C12218 C12272 ) C12218_=_C12274( C12218 C12274 ) C12218_=_C12276( C12218 C12276 ) C12218_=_C12278( C12218 C12278 ) \nC12218_=_C12280( C12218 C12280 ) C12218_=_C12282( C12218 C12282 ) C12218_=_C12284( C12218 C12284 ) C12218_=_C12286( C12218 C12286 ) C12218_=_C12288( C12218 C12288 ) C12218_=_C12290( C12218 C12290 ) \nC12220_=_C12222( C12220 C12222 ) C12220_=_C12224( C12220 C12224 ) C12220_=_C12226( C12220 C12226 ) C12220_=_C12228( C12220 C12228 ) C12220_=_C12230( C12220 C12230 ) C12220_=_C12232( C12220 C12232 ) \nC12220_=_C12234( C12220 C12234 ) C12220_=_C12236( C12220 C12236 ) C12220_=_C12238( C12220 C12238 ) C12220_=_C12240( C12220 C12240 ) C12220_=_C12242( C12220 C12242 ) C12220_=_C12244( C12220 C12244 ) \nC12220_=_C12246( C12220 C12246 ) C12220_=_C12248( C12220 C12248 ) C12220_=_C12250( C12220 C12250 ) C12220_=_C12252( C12220 C12252 ) C12220_=_C12254( C12220 C12254 ) C12220_=_C12256( C12220 C12256 ) \nC12220_=_C12258( C12220 C12258 ) C12220_=_C12260( C12220 C12260 ) C12220_=_C12262( C12220 C12262 ) C12220_=_C12264( C12220 C12264 ) C12220_=_C12266( C12220 C12266 ) C12220_=_C12268( C12220 C12268 ) \nC12220_=_C12270( C12220 C12270 ) C12220_=_C12272( C12220 C12272 ) C12220_=_C12274( C12220 C12274 ) C12220_=_C12276( C12220 C12276 ) C12220_=_C12278( C12220 C12278 ) C12220_=_C12280( C12220 C12280 ) \nC12220_=_C12282( C12220 C12282 ) C12220_=_C12284( C12220 C12284 ) C12220_=_C12286( C12220 C12286 ) C12220_=_C12288( C12220 C12288 ) C12220_=_C12290( C12220 C12290 ) C12222_=_C12224( C12222 C12224 ) \nC12222_=_C12226( C12222 C12226 ) C12222_=_C12228( C12222 C12228 ) C12222_=_C12230( C12222 C12230 ) C12222_=_C12232( C12222 C12232 ) C12222_=_C12234( C12222 C12234 ) C12222_=_C12236( C12222 C12236 ) \nC12222_=_C12238( C12222 C12238 ) C12222_=_C12240( C12222 C12240 ) C12222_=_C12242( C12222 C12242 ) C12222_=_C12244( C12222 C12244 ) C12222_=_C12246( C12222 C12246 ) C12222_=_C12248( C12222 C12248 ) \nC12222_=_C12250( C12222 C12250 ) C12222_=_C12252( C12222 C12252 ) C12222_=_C12254( C12222 C12254 ) C12222_=_C12256( C12222 C12256 ) C12222_=_C12258( C12222 C12258 ) C12222_=_C12260( C12222 C12260 ) \nC12222_=_C12262( C12222 C12262 ) C12222_=_C12264( C12222 C12264 ) C12222_=_C12266( C12222 C12266 ) C12222_=_C12268( C12222 C12268 ) C12222_=_C12270( C12222 C12270 ) C12222_=_C12272( C12222 C12272 ) \nC12222_=_C12274( C12222 C12274 ) C12222_=_C12276( C12222 C12276 ) C12222_=_C12278( C12222 C12278 ) C12222_=_C12280( C12222 C12280 ) C12222_=_C12282( C12222 C12282 ) C12222_=_C12284( C12222 C12284 ) \nC12222_=_C12286( C12222 C12286 ) C12222_=_C12288( C12222 C12288 ) C12222_=_C12290( C12222 C12290 ) C12224_=_C12226( C12224 C12226 ) C12224_=_C12228( C12224 C12228 ) C12224_=_C12230( C12224 C12230 ) \nC12224_=_C12232( C12224 C12232 ) C12224_=_C12234(</w:t>
      </w:r>
    </w:p>
    <w:p>
      <w:pPr>
        <w:pStyle w:val="PreformattedText"/>
        <w:bidi w:val="0"/>
        <w:spacing w:before="0" w:after="0"/>
        <w:jc w:val="left"/>
        <w:rPr/>
      </w:pPr>
      <w:r>
        <w:rPr/>
        <w:t xml:space="preserve"> </w:t>
      </w:r>
      <w:r>
        <w:rPr/>
        <w:t>C12224 C12234 ) C12224_=_C12236( C12224 C12236 ) C12224_=_C12238( C12224 C12238 ) C12224_=_C12240( C12224 C12240 ) C12224_=_C12242( C12224 C12242 ) \nC12224_=_C12244( C12224 C12244 ) C12224_=_C12246( C12224 C12246 ) C12224_=_C12248( C12224 C12248 ) C12224_=_C12250( C12224 C12250 ) C12224_=_C12252( C12224 C12252 ) C12224_=_C12254( C12224 C12254 ) \nC12224_=_C12256( C12224 C12256 ) C12224_=_C12258( C12224 C12258 ) C12224_=_C12260( C12224 C12260 ) C12224_=_C12262( C12224 C12262 ) C12224_=_C12264( C12224 C12264 ) C12224_=_C12266( C12224 C12266 ) \nC12224_=_C12268( C12224 C12268 ) C12224_=_C12270( C12224 C12270 ) C12224_=_C12272( C12224 C12272 ) C12224_=_C12274( C12224 C12274 ) C12224_=_C12276( C12224 C12276 ) C12224_=_C12278( C12224 C12278 ) \nC12224_=_C12280( C12224 C12280 ) C12224_=_C12282( C12224 C12282 ) C12224_=_C12284( C12224 C12284 ) C12224_=_C12286( C12224 C12286 ) C12224_=_C12288( C12224 C12288 ) C12224_=_C12290( C12224 C12290 ) \nC12226_=_C12228( C12226 C12228 ) C12226_=_C12230( C12226 C12230 ) C12226_=_C12232( C12226 C12232 ) C12226_=_C12234( C12226 C12234 ) C12226_=_C12236( C12226 C12236 ) C12226_=_C12238( C12226 C12238 ) \nC12226_=_C12240( C12226 C12240 ) C12226_=_C12242( C12226 C12242 ) C12226_=_C12244( C12226 C12244 ) C12226_=_C12246( C12226 C12246 ) C12226_=_C12248( C12226 C12248 ) C12226_=_C12250( C12226 C12250 ) \nC12226_=_C12252( C12226 C12252 ) C12226_=_C12254( C12226 C12254 ) C12226_=_C12256( C12226 C12256 ) C12226_=_C12258( C12226 C12258 ) C12226_=_C12260( C12226 C12260 ) C12226_=_C12262( C12226 C12262 ) \nC12226_=_C12264( C12226 C12264 ) C12226_=_C12266( C12226 C12266 ) C12226_=_C12268( C12226 C12268 ) C12226_=_C12270( C12226 C12270 ) C12226_=_C12272( C12226 C12272 ) C12226_=_C12274( C12226 C12274 ) \nC12226_=_C12276( C12226 C12276 ) C12226_=_C12278( C12226 C12278 ) C12226_=_C12280( C12226 C12280 ) C12226_=_C12282( C12226 C12282 ) C12226_=_C12284( C12226 C12284 ) C12226_=_C12286( C12226 C12286 ) \nC12226_=_C12288( C12226 C12288 ) C12226_=_C12290( C12226 C12290 ) C12228_=_C12230( C12228 C12230 ) C12228_=_C12232( C12228 C12232 ) C12228_=_C12234( C12228 C12234 ) C12228_=_C12236( C12228 C12236 ) \nC12228_=_C12238( C12228 C12238 ) C12228_=_C12240( C12228 C12240 ) C12228_=_C12242( C12228 C12242 ) C12228_=_C12244( C12228 C12244 ) C12228_=_C12246( C12228 C12246 ) C12228_=_C12248( C12228 C12248 ) \nC12228_=_C12250( C12228 C12250 ) C12228_=_C12252( C12228 C12252 ) C12228_=_C12254( C12228 C12254 ) C12228_=_C12256( C12228 C12256 ) C12228_=_C12258( C12228 C12258 ) C12228_=_C12260( C12228 C12260 ) \nC12228_=_C12262( C12228 C12262 ) C12228_=_C12264( C12228 C12264 ) C12228_=_C12266( C12228 C12266 ) C12228_=_C12268( C12228 C12268 ) C12228_=_C12270( C12228 C12270 ) C12228_=_C12272( C12228 C12272 ) \nC12228_=_C12274( C12228 C12274 ) C12228_=_C12276( C12228 C12276 ) C12228_=_C12278( C12228 C12278 ) C12228_=_C12280( C12228 C12280 ) C12228_=_C12282( C12228 C12282 ) C12228_=_C12284( C12228 C12284 ) \nC12228_=_C12286( C12228 C12286 ) C12228_=_C12288( C12228 C12288 ) C12228_=_C12290( C12228 C12290 ) C12230_=_C12232( C12230 C12232 ) C12230_=_C12234( C12230 C12234 ) C12230_=_C12236( C12230 C12236 ) \nC12230_=_C12238( C12230 C12238 ) C12230_=_C12240( C12230 C12240 ) C12230_=_C12242( C12230 C12242 ) C12230_=_C12244( C12230 C12244 ) C12230_=_C12246( C12230 C12246 ) C12230_=_C12248( C12230 C12248 ) \nC12230_=_C12250( C12230 C12250 ) C12230_=_C12252( C12230 C12252 ) C12230_=_C12254( C12230 C12254 ) C12230_=_C12256( C12230 C12256 ) C12230_=_C12258( C12230 C12258 ) C12230_=_C12260( C12230 C12260 ) \nC12230_=_C12262( C12230 C12262 ) C12230_=_C12264( C12230 C12264 ) C12230_=_C12266( C12230 C12266 ) C12230_=_C12268( C12230 C12268 ) C12230_=_C12270( C12230 C12270 ) C12230_=_C12272( C12230 C12272 ) \nC12230_=_C12274( C12230 C12274 ) C12230_=_C12276( C12230 C12276 ) C12230_=_C12278( C12230 C12278 ) C12230_=_C12280( C12230 C12280 ) C12230_=_C12282( C12230 C12282 ) C12230_=_C12284( C12230 C12284 ) \nC12230_=_C12286( C12230 C12286 ) C12230_=_C12288( C12230 C12288 ) C12230_=_C12290( C12230 C12290 ) C12232_=_C12234( C12232 C12234 ) C12232_=_C12236( C12232 C12236 ) C12232_=_C12238( C12232 C12238 ) \nC12232_=_C12240( C12232 C12240 ) C12232_=_C12242( C12232 C12242 ) C12232_=_C12244( C12232 C12244 ) C12232_=_C12246( C12232 C12246 ) C12232_=_C12248( C12232 C12248 ) C12232_=_C12250( C12232 C12250 ) \nC12232_=_C12252( C12232 C12252 ) C12232_=_C12254( C12232 C12254 ) C12232_=_C12256( C12232 C12256 ) C12232_=_C12258( C12232 C12258 ) C12232_=_C12260( C12232 C12260 ) C12232_=_C12262( C12232 C12262 ) \nC12232_=_C12264( C12232 C12264 ) C12232_=_C12266( C12232 C12266 ) C12232_=_C12268( C12232 C12268 ) C12232_=_C12270( C12232 C12270 ) C12232_=_C12272( C12232 C12272 ) C12232_=_C12274( C12232 C12274 ) \nC12232_=_C12276( C12232 C12276 ) C12232_=_C12278( C12232 C12278 ) C12232_=_C12280( C12232 C12280 ) C12232_=_C12282( C12232 C12282 ) C12232_=_C12284( C12232 C12284 ) C12232_=_C12286( C12232 C12286 ) \nC12232_=_C12288( C12232 C12288 ) C12232_=_C12290( C12232 C12290 ) C12234_=_C12236( C12234 C12236 ) C12234_=_C12238( C12234 C12238 ) C12234_=_C12240( C12234 C12240 ) C12234_=_C12242( C12234 C12242 ) \nC12234_=_C12244( C12234 C12244 ) C12234_=_C12246( C12234 C12246 ) C12234_=_C12248( C12234 C12248 ) C12234_=_C12250( C12234 C12250 ) C12234_=_C12252( C12234 C12252 ) C12234_=_C12254( C12234 C12254 ) \nC12234_=_C12256( C12234 C12256 ) C12234_=_C12258( C12234 C12258 ) C12234_=_C12260( C12234 C12260 ) C12234_=_C12262( C12234 C12262 ) C12234_=_C12264( C12234 C12264 ) C12234_=_C12266( C12234 C12266 ) \nC12234_=_C12268( C12234 C12268 ) C12234_=_C12270( C12234 C12270 ) C12234_=_C12272( C12234 C12272 ) C12234_=_C12274( C12234 C12274 ) C12234_=_C12276( C12234 C12276 ) C12234_=_C12278( C12234 C12278 ) \nC12234_=_C12280( C12234 C12280 ) C12234_=_C12282( C12234 C12282 ) C12234_=_C12284( C12234 C12284 ) C12234_=_C12286( C12234 C12286 ) C12234_=_C12288( C12234 C12288 ) C12234_=_C12290( C12234 C12290 ) \nC12236_=_C12238( C12236 C12238 ) C12236_=_C12240( C12236 C12240 ) C12236_=_C12242( C12236 C12242 ) C12236_=_C12244( C12236 C12244 ) C12236_=_C12246( C12236 C12246 ) C12236_=_C12248( C12236 C12248 ) \nC12236_=_C12250( C12236 C12250 ) C12236_=_C12252( C12236 C12252 ) C12236_=_C12254( C12236 C12254 ) C12236_=_C12256( C12236 C12256 ) C12236_=_C12258( C12236 C12258 ) C12236_=_C12260( C12236 C12260 ) \nC12236_=_C12262( C12236 C12262 ) C12236_=_C12264( C12236 C12264 ) C12236_=_C12266( C12236 C12266 ) C12236_=_C12268( C12236 C12268 ) C12236_=_C12270( C12236 C12270 ) C12236_=_C12272( C12236 C12272 ) \nC12236_=_C12274( C12236 C12274 ) C12236_=_C12276( C12236 C12276 ) C12236_=_C12278( C12236 C12278 ) C12236_=_C12280( C12236 C12280 ) C12236_=_C12282( C12236 C12282 ) C12236_=_C12284( C12236 C12284 ) \nC12236_=_C12286( C12236 C12286 ) C12236_=_C12288( C12236 C12288 ) C12236_=_C12290( C12236 C12290 ) C12238_=_C12240( C12238 C12240 ) C12238_=_C12242( C12238 C12242 ) C12238_=_C12244( C12238 C12244 ) \nC12238_=_C12246( C12238 C12246 ) C12238_=_C12248( C12238 C12248 ) C12238_=_C12250( C12238 C12250 ) C12238_=_C12252( C12238 C12252 ) C12238_=_C12254( C12238 C12254 ) C12238_=_C12256( C12238 C12256 ) \nC12238_=_C12258( C12238 C12258 ) C12238_=_C12260( C12238 C12260 ) C12238_=_C12262( C12238 C12262 ) C12238_=_C12264( C12238 C12264 ) C12238_=_C12266( C12238 C12266 ) C12238_=_C12268( C12238 C12268 ) \nC12238_=_C12270( C12238 C12270 ) C12238_=_C12272( C12238 C12272 ) C12238_=_C12274( C12238 C12274 ) C12238_=_C12276( C12238 C12276 ) C12238_=_C12278( C12238 C12278 ) C12238_=_C12280( C12238 C12280 ) \nC12238_=_C12282( C12238 C12282 ) C12238_=_C12284( C12238 C12284 ) C12238_=_C12286( C12238 C12286 ) C12238_=_C12288( C12238 C12288 ) C12238_=_C12290( C12238 C12290 ) C12240_=_C12242( C12240 C12242 ) \nC12240_=_C12244( C12240 C12244 ) C12240_=_C12246( C12240 C12246 ) C12240_=_C12248( C12240 C12248 ) C12240_=_C12250( C12240 C12250 ) C12240_=_C12252( C12240 C12252 ) C12240_=_C12254( C12240 C12254 ) \nC12240_=_C12256( C12240 C12256 ) C12240_=_C12258( C12240 C12258 ) C12240_=_C12260( C12240 C12260 ) C12240_=_C12262( C12240 C12262 ) C12240_=_C12264( C12240 C12264 ) C12240_=_C12266( C12240 C12266 ) \nC12240_=_C12268( C12240 C12268 ) C12240_=_C12270( C12240 C12270 ) C12240_=_C12272( C12240 C12272 ) C12240_=_C12274( C12240 C12274 ) C12240_=_C12276( C12240 C12276 ) C12240_=_C12278( C12240 C12278 ) \nC12240_=_C12280( C12240 C12280 ) C12240_=_C12282( C12240 C12282 ) C12240_=_C12284( C12240 C12284 ) C12240_=_C12286( C12240 C12286 ) C12240_=_C12288( C12240 C12288 ) C12240_=_C12290( C12240 C12290 ) \nC12242_=_C12244( C12242 C12244 ) C12242_=_C12246( C12242 C12246 ) C12242_=_C12248( C12242 C12248 ) C12242_=_C12250( C12242 C12250 ) C12242_=_C12252( C12242 C12252 ) C12242_=_C12254( C12242 C12254 ) \nC12242_=_C12256( C12242 C12256 ) C12242_=_C12258( C12242 C12258 ) C12242_=_C12260( C12242 C12260 ) C12242_=_C12262( C12242 C12262 ) C12242_=_C12264( C12242 C12264 ) C12242_=_C12266( C12242 C12266 ) \nC12242_=_C12268( C12242 C12268 ) C12242_=_C12270( C12242 C12270 ) C12242_=_C12272( C12242 C12272 ) C12242_=_C12274( C12242 C12274 ) C12242_=_C12276( C12242 C12276 ) C12242_=_C12278( C12242 C12278 ) \nC12242_=_C12280( C12242 C12280 ) C12242_=_C12282( C12242 C12282 ) C12242_=_C12284( C12242 C12284 ) C12242_=_C12286( C12242 C12286 ) C12242_=_C12288( C12242 C12288 ) C12242_=_C12290( C12242 C12290 ) \nC12244_=_C12246( C12244 C12246 ) C12244_=_C12248( C12244 C12248 ) C12244_=_C12250( C12244 C12250 ) C12244_=_C12252( C12244 C12252 ) C12244_=_C12254( C12244 C12254 ) C12244_=_C12256( C12244 C12256 ) \nC12244_=_C12258( C12244 C12258 ) C12244_=_C12260( C12244 C12260 ) C12244_=_C12262( C12244 C12262 ) C12244_=_C12264( C12244 C12264 ) C12244_=_C12266( C12244 C12266 ) C12244_=_C12268( C12244 C12268 ) \nC12244_=_C12270( C12244 C12270 ) C12244_=_C12272( C12244 C12272 ) C12244_=_C12274( C12244 C12274 ) C12244_=_C12276( C12244 C12276 ) C12244_=_C12278( C12244</w:t>
      </w:r>
    </w:p>
    <w:p>
      <w:pPr>
        <w:pStyle w:val="PreformattedText"/>
        <w:bidi w:val="0"/>
        <w:spacing w:before="0" w:after="0"/>
        <w:jc w:val="left"/>
        <w:rPr/>
      </w:pPr>
      <w:r>
        <w:rPr/>
        <w:t xml:space="preserve"> </w:t>
      </w:r>
      <w:r>
        <w:rPr/>
        <w:t>C12278 ) C12244_=_C12280( C12244 C12280 ) \nC12244_=_C12282( C12244 C12282 ) C12244_=_C12284( C12244 C12284 ) C12244_=_C12286( C12244 C12286 ) C12244_=_C12288( C12244 C12288 ) C12244_=_C12290( C12244 C12290 ) C12246_=_C12248( C12246 C12248 ) \nC12246_=_C12250( C12246 C12250 ) C12246_=_C12252( C12246 C12252 ) C12246_=_C12254( C12246 C12254 ) C12246_=_C12256( C12246 C12256 ) C12246_=_C12258( C12246 C12258 ) C12246_=_C12260( C12246 C12260 ) \nC12246_=_C12262( C12246 C12262 ) C12246_=_C12264( C12246 C12264 ) C12246_=_C12266( C12246 C12266 ) C12246_=_C12268( C12246 C12268 ) C12246_=_C12270( C12246 C12270 ) C12246_=_C12272( C12246 C12272 ) \nC12246_=_C12274( C12246 C12274 ) C12246_=_C12276( C12246 C12276 ) C12246_=_C12278( C12246 C12278 ) C12246_=_C12280( C12246 C12280 ) C12246_=_C12282( C12246 C12282 ) C12246_=_C12284( C12246 C12284 ) \nC12246_=_C12286( C12246 C12286 ) C12246_=_C12288( C12246 C12288 ) C12246_=_C12290( C12246 C12290 ) C12248_=_C12250( C12248 C12250 ) C12248_=_C12252( C12248 C12252 ) C12248_=_C12254( C12248 C12254 ) \nC12248_=_C12256( C12248 C12256 ) C12248_=_C12258( C12248 C12258 ) C12248_=_C12260( C12248 C12260 ) C12248_=_C12262( C12248 C12262 ) C12248_=_C12264( C12248 C12264 ) C12248_=_C12266( C12248 C12266 ) \nC12248_=_C12268( C12248 C12268 ) C12248_=_C12270( C12248 C12270 ) C12248_=_C12272( C12248 C12272 ) C12248_=_C12274( C12248 C12274 ) C12248_=_C12276( C12248 C12276 ) C12248_=_C12278( C12248 C12278 ) \nC12248_=_C12280( C12248 C12280 ) C12248_=_C12282( C12248 C12282 ) C12248_=_C12284( C12248 C12284 ) C12248_=_C12286( C12248 C12286 ) C12248_=_C12288( C12248 C12288 ) C12248_=_C12290( C12248 C12290 ) \nC12250_=_C12252( C12250 C12252 ) C12250_=_C12254( C12250 C12254 ) C12250_=_C12256( C12250 C12256 ) C12250_=_C12258( C12250 C12258 ) C12250_=_C12260( C12250 C12260 ) C12250_=_C12262( C12250 C12262 ) \nC12250_=_C12264( C12250 C12264 ) C12250_=_C12266( C12250 C12266 ) C12250_=_C12268( C12250 C12268 ) C12250_=_C12270( C12250 C12270 ) C12250_=_C12272( C12250 C12272 ) C12250_=_C12274( C12250 C12274 ) \nC12250_=_C12276( C12250 C12276 ) C12250_=_C12278( C12250 C12278 ) C12250_=_C12280( C12250 C12280 ) C12250_=_C12282( C12250 C12282 ) C12250_=_C12284( C12250 C12284 ) C12250_=_C12286( C12250 C12286 ) \nC12250_=_C12288( C12250 C12288 ) C12250_=_C12290( C12250 C12290 ) C12252_=_C12254( C12252 C12254 ) C12252_=_C12256( C12252 C12256 ) C12252_=_C12258( C12252 C12258 ) C12252_=_C12260( C12252 C12260 ) \nC12252_=_C12262( C12252 C12262 ) C12252_=_C12264( C12252 C12264 ) C12252_=_C12266( C12252 C12266 ) C12252_=_C12268( C12252 C12268 ) C12252_=_C12270( C12252 C12270 ) C12252_=_C12272( C12252 C12272 ) \nC12252_=_C12274( C12252 C12274 ) C12252_=_C12276( C12252 C12276 ) C12252_=_C12278( C12252 C12278 ) C12252_=_C12280( C12252 C12280 ) C12252_=_C12282( C12252 C12282 ) C12252_=_C12284( C12252 C12284 ) \nC12252_=_C12286( C12252 C12286 ) C12252_=_C12288( C12252 C12288 ) C12252_=_C12290( C12252 C12290 ) C12254_=_C12256( C12254 C12256 ) C12254_=_C12258( C12254 C12258 ) C12254_=_C12260( C12254 C12260 ) \nC12254_=_C12262( C12254 C12262 ) C12254_=_C12264( C12254 C12264 ) C12254_=_C12266( C12254 C12266 ) C12254_=_C12268( C12254 C12268 ) C12254_=_C12270( C12254 C12270 ) C12254_=_C12272( C12254 C12272 ) \nC12254_=_C12274( C12254 C12274 ) C12254_=_C12276( C12254 C12276 ) C12254_=_C12278( C12254 C12278 ) C12254_=_C12280( C12254 C12280 ) C12254_=_C12282( C12254 C12282 ) C12254_=_C12284( C12254 C12284 ) \nC12254_=_C12286( C12254 C12286 ) C12254_=_C12288( C12254 C12288 ) C12254_=_C12290( C12254 C12290 ) C12256_=_C12258( C12256 C12258 ) C12256_=_C12260( C12256 C12260 ) C12256_=_C12262( C12256 C12262 ) \nC12256_=_C12264( C12256 C12264 ) C12256_=_C12266( C12256 C12266 ) C12256_=_C12268( C12256 C12268 ) C12256_=_C12270( C12256 C12270 ) C12256_=_C12272( C12256 C12272 ) C12256_=_C12274( C12256 C12274 ) \nC12256_=_C12276( C12256 C12276 ) C12256_=_C12278( C12256 C12278 ) C12256_=_C12280( C12256 C12280 ) C12256_=_C12282( C12256 C12282 ) C12256_=_C12284( C12256 C12284 ) C12256_=_C12286( C12256 C12286 ) \nC12256_=_C12288( C12256 C12288 ) C12256_=_C12290( C12256 C12290 ) C12258_=_C12260( C12258 C12260 ) C12258_=_C12262( C12258 C12262 ) C12258_=_C12264( C12258 C12264 ) C12258_=_C12266( C12258 C12266 ) \nC12258_=_C12268( C12258 C12268 ) C12258_=_C12270( C12258 C12270 ) C12258_=_C12272( C12258 C12272 ) C12258_=_C12274( C12258 C12274 ) C12258_=_C12276( C12258 C12276 ) C12258_=_C12278( C12258 C12278 ) \nC12258_=_C12280( C12258 C12280 ) C12258_=_C12282( C12258 C12282 ) C12258_=_C12284( C12258 C12284 ) C12258_=_C12286( C12258 C12286 ) C12258_=_C12288( C12258 C12288 ) C12258_=_C12290( C12258 C12290 ) \nC12260_=_C12262( C12260 C12262 ) C12260_=_C12264( C12260 C12264 ) C12260_=_C12266( C12260 C12266 ) C12260_=_C12268( C12260 C12268 ) C12260_=_C12270( C12260 C12270 ) C12260_=_C12272( C12260 C12272 ) \nC12260_=_C12274( C12260 C12274 ) C12260_=_C12276( C12260 C12276 ) C12260_=_C12278( C12260 C12278 ) C12260_=_C12280( C12260 C12280 ) C12260_=_C12282( C12260 C12282 ) C12260_=_C12284( C12260 C12284 ) \nC12260_=_C12286( C12260 C12286 ) C12260_=_C12288( C12260 C12288 ) C12260_=_C12290( C12260 C12290 ) C12262_=_C12264( C12262 C12264 ) C12262_=_C12266( C12262 C12266 ) C12262_=_C12268( C12262 C12268 ) \nC12262_=_C12270( C12262 C12270 ) C12262_=_C12272( C12262 C12272 ) C12262_=_C12274( C12262 C12274 ) C12262_=_C12276( C12262 C12276 ) C12262_=_C12278( C12262 C12278 ) C12262_=_C12280( C12262 C12280 ) \nC12262_=_C12282( C12262 C12282 ) C12262_=_C12284( C12262 C12284 ) C12262_=_C12286( C12262 C12286 ) C12262_=_C12288( C12262 C12288 ) C12262_=_C12290( C12262 C12290 ) C12264_=_C12266( C12264 C12266 ) \nC12264_=_C12268( C12264 C12268 ) C12264_=_C12270( C12264 C12270 ) C12264_=_C12272( C12264 C12272 ) C12264_=_C12274( C12264 C12274 ) C12264_=_C12276( C12264 C12276 ) C12264_=_C12278( C12264 C12278 ) \nC12264_=_C12280( C12264 C12280 ) C12264_=_C12282( C12264 C12282 ) C12264_=_C12284( C12264 C12284 ) C12264_=_C12286( C12264 C12286 ) C12264_=_C12288( C12264 C12288 ) C12264_=_C12290( C12264 C12290 ) \nC12266_=_C12268( C12266 C12268 ) C12266_=_C12270( C12266 C12270 ) C12266_=_C12272( C12266 C12272 ) C12266_=_C12274( C12266 C12274 ) C12266_=_C12276( C12266 C12276 ) C12266_=_C12278( C12266 C12278 ) \nC12266_=_C12280( C12266 C12280 ) C12266_=_C12282( C12266 C12282 ) C12266_=_C12284( C12266 C12284 ) C12266_=_C12286( C12266 C12286 ) C12266_=_C12288( C12266 C12288 ) C12266_=_C12290( C12266 C12290 ) \nC12268_=_C12270( C12268 C12270 ) C12268_=_C12272( C12268 C12272 ) C12268_=_C12274( C12268 C12274 ) C12268_=_C12276( C12268 C12276 ) C12268_=_C12278( C12268 C12278 ) C12268_=_C12280( C12268 C12280 ) \nC12268_=_C12282( C12268 C12282 ) C12268_=_C12284( C12268 C12284 ) C12268_=_C12286( C12268 C12286 ) C12268_=_C12288( C12268 C12288 ) C12268_=_C12290( C12268 C12290 ) C12270_=_C12272( C12270 C12272 ) \nC12270_=_C12274( C12270 C12274 ) C12270_=_C12276( C12270 C12276 ) C12270_=_C12278( C12270 C12278 ) C12270_=_C12280( C12270 C12280 ) C12270_=_C12282( C12270 C12282 ) C12270_=_C12284( C12270 C12284 ) \nC12270_=_C12286( C12270 C12286 ) C12270_=_C12288( C12270 C12288 ) C12270_=_C12290( C12270 C12290 ) C12272_=_C12274( C12272 C12274 ) C12272_=_C12276( C12272 C12276 ) C12272_=_C12278( C12272 C12278 ) \nC12272_=_C12280( C12272 C12280 ) C12272_=_C12282( C12272 C12282 ) C12272_=_C12284( C12272 C12284 ) C12272_=_C12286( C12272 C12286 ) C12272_=_C12288( C12272 C12288 ) C12272_=_C12290( C12272 C12290 ) \nC12274_=_C12276( C12274 C12276 ) C12274_=_C12278( C12274 C12278 ) C12274_=_C12280( C12274 C12280 ) C12274_=_C12282( C12274 C12282 ) C12274_=_C12284( C12274 C12284 ) C12274_=_C12286( C12274 C12286 ) \nC12274_=_C12288( C12274 C12288 ) C12274_=_C12290( C12274 C12290 ) C12276_=_C12278( C12276 C12278 ) C12276_=_C12280( C12276 C12280 ) C12276_=_C12282( C12276 C12282 ) C12276_=_C12284( C12276 C12284 ) \nC12276_=_C12286( C12276 C12286 ) C12276_=_C12288( C12276 C12288 ) C12276_=_C12290( C12276 C12290 ) C12278_=_C12280( C12278 C12280 ) C12278_=_C12282( C12278 C12282 ) C12278_=_C12284( C12278 C12284 ) \nC12278_=_C12286( C12278 C12286 ) C12278_=_C12288( C12278 C12288 ) C12278_=_C12290( C12278 C12290 ) C12280_=_C12282( C12280 C12282 ) C12280_=_C12284( C12280 C12284 ) C12280_=_C12286( C12280 C12286 ) \nC12280_=_C12288( C12280 C12288 ) C12280_=_C12290( C12280 C12290 ) C12282_=_C12284( C12282 C12284 ) C12282_=_C12286( C12282 C12286 ) C12282_=_C12288( C12282 C12288 ) C12282_=_C12290( C12282 C12290 ) \nC12284_=_C12286( C12284 C12286 ) C12284_=_C12288( C12284 C12288 ) C12284_=_C12290( C12284 C12290 ) C12286_=_C12288( C12286 C12288 ) C12286_=_C12290( C12286 C12290 ) C12288_=_C12290( C12288 C12290 ) \nC12292_=_C12294( C12292 C12294 ) C12292_=_C12296( C12292 C12296 ) C12292_=_C12298( C12292 C12298 ) C12292_=_C12300( C12292 C12300 ) C12292_=_C12302( C12292 C12302 ) C12292_=_C12304( C12292 C12304 ) \nC12292_=_C12306( C12292 C12306 ) C12292_=_C12308( C12292 C12308 ) C12292_=_C12310( C12292 C12310 ) C12292_=_C12312( C12292 C12312 ) C12292_=_C12314( C12292 C12314 ) C12292_=_C12316( C12292 C12316 ) \nC12292_=_C12318( C12292 C12318 ) C12292_=_C12320( C12292 C12320 ) C12292_=_C12326( C12292 C12326 ) C12292_=_C12328( C12292 C12328 ) C12292_=_C12330( C12292 C12330 ) C12292_=_C12332( C12292 C12332 ) \nC12292_=_C12334( C12292 C12334 ) C12292_=_C12336( C12292 C12336 ) C12292_=_C12338( C12292 C12338 ) C12292_=_C12340( C12292 C12340 ) C12292_=_C12342( C12292 C12342 ) C12292_=_C12346( C12292 C12346 ) \nC12294_=_C12296( C12294 C12296 ) C12294_=_C12298( C12294 C12298 ) C12294_=_C12300( C12294 C12300 ) C12294_=_C12302( C12294 C12302 ) C12294_=_C12304( C12294 C12304 ) C12294_=_C12306( C12294 C12306 ) \nC12294_=_C12308( C12294 C12308 ) C12294_=_C12310( C12294 C12310 ) C12294_=_C12312( C12294 C12312 ) C12294_=_C12314( C12294 C12314 ) C12294_=_C12316( C12294 C12316 ) C12294_=_C12318( C12294 C12318 ) \nC12294_=_C12320( C12294 C12320 ) C12294_=_C12326( C12294</w:t>
      </w:r>
    </w:p>
    <w:p>
      <w:pPr>
        <w:pStyle w:val="PreformattedText"/>
        <w:bidi w:val="0"/>
        <w:spacing w:before="0" w:after="0"/>
        <w:jc w:val="left"/>
        <w:rPr/>
      </w:pPr>
      <w:r>
        <w:rPr/>
        <w:t xml:space="preserve"> </w:t>
      </w:r>
      <w:r>
        <w:rPr/>
        <w:t>C12326 ) C12294_=_C12328( C12294 C12328 ) C12294_=_C12330( C12294 C12330 ) C12294_=_C12332( C12294 C12332 ) C12294_=_C12334( C12294 C12334 ) \nC12294_=_C12336( C12294 C12336 ) C12294_=_C12338( C12294 C12338 ) C12294_=_C12352( C12294 C12352 ) C12294_=_C12354( C12294 C12354 ) C12294_=_C12372( C12294 C12372 ) C12294_=_C12374( C12294 C12374 ) \nC12296_=_C12298( C12296 C12298 ) C12296_=_C12300( C12296 C12300 ) C12296_=_C12302( C12296 C12302 ) C12296_=_C12304( C12296 C12304 ) C12296_=_C12306( C12296 C12306 ) C12296_=_C12308( C12296 C12308 ) \nC12296_=_C12310( C12296 C12310 ) C12296_=_C12312( C12296 C12312 ) C12296_=_C12314( C12296 C12314 ) C12296_=_C12316( C12296 C12316 ) C12296_=_C12318( C12296 C12318 ) C12296_=_C12320( C12296 C12320 ) \nC12296_=_C12326( C12296 C12326 ) C12296_=_C12328( C12296 C12328 ) C12296_=_C12330( C12296 C12330 ) C12296_=_C12332( C12296 C12332 ) C12296_=_C12334( C12296 C12334 ) C12296_=_C12336( C12296 C12336 ) \nC12296_=_C12338( C12296 C12338 ) C12296_=_C12352( C12296 C12352 ) C12296_=_C12354( C12296 C12354 ) C12296_=_C12372( C12296 C12372 ) C12296_=_C12374( C12296 C12374 ) C12298_=_C12300( C12298 C12300 ) \nC12298_=_C12302( C12298 C12302 ) C12298_=_C12304( C12298 C12304 ) C12298_=_C12306( C12298 C12306 ) C12298_=_C12308( C12298 C12308 ) C12298_=_C12310( C12298 C12310 ) C12298_=_C12312( C12298 C12312 ) \nC12298_=_C12314( C12298 C12314 ) C12298_=_C12316( C12298 C12316 ) C12298_=_C12318( C12298 C12318 ) C12298_=_C12320( C12298 C12320 ) C12298_=_C12326( C12298 C12326 ) C12298_=_C12328( C12298 C12328 ) \nC12298_=_C12330( C12298 C12330 ) C12298_=_C12332( C12298 C12332 ) C12298_=_C12334( C12298 C12334 ) C12298_=_C12336( C12298 C12336 ) C12298_=_C12340( C12298 C12340 ) C12298_=_C12380( C12298 C12380 ) \nC12298_=_C12382( C12298 C12382 ) C12298_=_C12388( C12298 C12388 ) C12298_=_C12390( C12298 C12390 ) C12298_=_C12400( C12298 C12400 ) C12298_=_C12402( C12298 C12402 ) C12300_=_C12302( C12300 C12302 ) \nC12300_=_C12304( C12300 C12304 ) C12300_=_C12306( C12300 C12306 ) C12300_=_C12308( C12300 C12308 ) C12300_=_C12310( C12300 C12310 ) C12300_=_C12312( C12300 C12312 ) C12300_=_C12314( C12300 C12314 ) \nC12300_=_C12316( C12300 C12316 ) C12300_=_C12318( C12300 C12318 ) C12300_=_C12320( C12300 C12320 ) C12300_=_C12326( C12300 C12326 ) C12300_=_C12328( C12300 C12328 ) C12300_=_C12330( C12300 C12330 ) \nC12300_=_C12332( C12300 C12332 ) C12300_=_C12334( C12300 C12334 ) C12300_=_C12336( C12300 C12336 ) C12300_=_C12340( C12300 C12340 ) C12300_=_C12380( C12300 C12380 ) C12300_=_C12382( C12300 C12382 ) \nC12300_=_C12388( C12300 C12388 ) C12300_=_C12390( C12300 C12390 ) C12300_=_C12400( C12300 C12400 ) C12300_=_C12402( C12300 C12402 ) C12302_=_C12304( C12302 C12304 ) C12302_=_C12306( C12302 C12306 ) \nC12302_=_C12308( C12302 C12308 ) C12302_=_C12310( C12302 C12310 ) C12302_=_C12312( C12302 C12312 ) C12302_=_C12314( C12302 C12314 ) C12302_=_C12316( C12302 C12316 ) C12302_=_C12318( C12302 C12318 ) \nC12302_=_C12320( C12302 C12320 ) C12302_=_C12326( C12302 C12326 ) C12302_=_C12328( C12302 C12328 ) C12302_=_C12330( C12302 C12330 ) C12302_=_C12332( C12302 C12332 ) C12302_=_C12334( C12302 C12334 ) \nC12302_=_C12336( C12302 C12336 ) C12302_=_C12342( C12302 C12342 ) C12302_=_C12416( C12302 C12416 ) C12302_=_C12418( C12302 C12418 ) C12302_=_C12428( C12302 C12428 ) C12302_=_C12430( C12302 C12430 ) \nC12304_=_C12306( C12304 C12306 ) C12304_=_C12308( C12304 C12308 ) C12304_=_C12310( C12304 C12310 ) C12304_=_C12312( C12304 C12312 ) C12304_=_C12314( C12304 C12314 ) C12304_=_C12316( C12304 C12316 ) \nC12304_=_C12318( C12304 C12318 ) C12304_=_C12320( C12304 C12320 ) C12304_=_C12326( C12304 C12326 ) C12304_=_C12328( C12304 C12328 ) C12304_=_C12330( C12304 C12330 ) C12304_=_C12332( C12304 C12332 ) \nC12304_=_C12334( C12304 C12334 ) C12304_=_C12336( C12304 C12336 ) C12304_=_C12342( C12304 C12342 ) C12304_=_C12416( C12304 C12416 ) C12304_=_C12418( C12304 C12418 ) C12304_=_C12428( C12304 C12428 ) \nC12304_=_C12430( C12304 C12430 ) C12306_=_C12308( C12306 C12308 ) C12306_=_C12310( C12306 C12310 ) C12306_=_C12312( C12306 C12312 ) C12306_=_C12314( C12306 C12314 ) C12306_=_C12316( C12306 C12316 ) \nC12306_=_C12318( C12306 C12318 ) C12306_=_C12320( C12306 C12320 ) C12306_=_C12326( C12306 C12326 ) C12306_=_C12328( C12306 C12328 ) C12306_=_C12330( C12306 C12330 ) C12306_=_C12332( C12306 C12332 ) \nC12306_=_C12334( C12306 C12334 ) C12306_=_C12336( C12306 C12336 ) C12306_=_C12432( C12306 C12432 ) C12306_=_C12434( C12306 C12434 ) C12306_=_C12436( C12306 C12436 ) C12306_=_C12438( C12306 C12438 ) \nC12306_=_C12440( C12306 C12440 ) C12306_=_C12442( C12306 C12442 ) C12306_=_C12444( C12306 C12444 ) C12306_=_C12446( C12306 C12446 ) C12306_=_C12448( C12306 C12448 ) C12306_=_C12450( C12306 C12450 ) \nC12306_=_C12456( C12306 C12456 ) C12306_=_C12458( C12306 C12458 ) C12308_=_C12310( C12308 C12310 ) C12308_=_C12312( C12308 C12312 ) C12308_=_C12314( C12308 C12314 ) C12308_=_C12316( C12308 C12316 ) \nC12308_=_C12318( C12308 C12318 ) C12308_=_C12320( C12308 C12320 ) C12308_=_C12326( C12308 C12326 ) C12308_=_C12328( C12308 C12328 ) C12308_=_C12330( C12308 C12330 ) C12308_=_C12332( C12308 C12332 ) \nC12308_=_C12334( C12308 C12334 ) C12308_=_C12336( C12308 C12336 ) C12308_=_C12432( C12308 C12432 ) C12308_=_C12434( C12308 C12434 ) C12308_=_C12436( C12308 C12436 ) C12308_=_C12438( C12308 C12438 ) \nC12308_=_C12440( C12308 C12440 ) C12308_=_C12442( C12308 C12442 ) C12308_=_C12444( C12308 C12444 ) C12308_=_C12446( C12308 C12446 ) C12308_=_C12448( C12308 C12448 ) C12308_=_C12450( C12308 C12450 ) \nC12308_=_C12456( C12308 C12456 ) C12308_=_C12458( C12308 C12458 ) C12310_=_C12312( C12310 C12312 ) C12310_=_C12314( C12310 C12314 ) C12310_=_C12316( C12310 C12316 ) C12310_=_C12318( C12310 C12318 ) \nC12310_=_C12320( C12310 C12320 ) C12310_=_C12326( C12310 C12326 ) C12310_=_C12328( C12310 C12328 ) C12310_=_C12330( C12310 C12330 ) C12310_=_C12332( C12310 C12332 ) C12310_=_C12334( C12310 C12334 ) \nC12310_=_C12336( C12310 C12336 ) C12310_=_C12352( C12310 C12352 ) C12310_=_C12354( C12310 C12354 ) C12310_=_C12380( C12310 C12380 ) C12310_=_C12382( C12310 C12382 ) C12310_=_C12432( C12310 C12432 ) \nC12310_=_C12434( C12310 C12434 ) C12310_=_C12464( C12310 C12464 ) C12310_=_C12466( C12310 C12466 ) C12310_=_C12468( C12310 C12468 ) C12310_=_C12470( C12310 C12470 ) C12310_=_C12472( C12310 C12472 ) \nC12310_=_C12474( C12310 C12474 ) C12310_=_C12476( C12310 C12476 ) C12310_=_C12478( C12310 C12478 ) C12310_=_C12480( C12310 C12480 ) C12310_=_C12482( C12310 C12482 ) C12312_=_C12314( C12312 C12314 ) \nC12312_=_C12316( C12312 C12316 ) C12312_=_C12318( C12312 C12318 ) C12312_=_C12320( C12312 C12320 ) C12312_=_C12326( C12312 C12326 ) C12312_=_C12328( C12312 C12328 ) C12312_=_C12330( C12312 C12330 ) \nC12312_=_C12332( C12312 C12332 ) C12312_=_C12334( C12312 C12334 ) C12312_=_C12336( C12312 C12336 ) C12312_=_C12352( C12312 C12352 ) C12312_=_C12354( C12312 C12354 ) C12312_=_C12380( C12312 C12380 ) \nC12312_=_C12382( C12312 C12382 ) C12312_=_C12432( C12312 C12432 ) C12312_=_C12434( C12312 C12434 ) C12312_=_C12464( C12312 C12464 ) C12312_=_C12466( C12312 C12466 ) C12312_=_C12468( C12312 C12468 ) \nC12312_=_C12470( C12312 C12470 ) C12312_=_C12472( C12312 C12472 ) C12312_=_C12474( C12312 C12474 ) C12312_=_C12476( C12312 C12476 ) C12312_=_C12478( C12312 C12478 ) C12312_=_C12480( C12312 C12480 ) \nC12312_=_C12482( C12312 C12482 ) C12314_=_C12316( C12314 C12316 ) C12314_=_C12318( C12314 C12318 ) C12314_=_C12320( C12314 C12320 ) C12314_=_C12326( C12314 C12326 ) C12314_=_C12328( C12314 C12328 ) \nC12314_=_C12330( C12314 C12330 ) C12314_=_C12332( C12314 C12332 ) C12314_=_C12334( C12314 C12334 ) C12314_=_C12336( C12314 C12336 ) C12314_=_C12436( C12314 C12436 ) C12314_=_C12438( C12314 C12438 ) \nC12314_=_C12484( C12314 C12484 ) C12314_=_C12486( C12314 C12486 ) C12314_=_C12488( C12314 C12488 ) C12314_=_C12490( C12314 C12490 ) C12314_=_C12492( C12314 C12492 ) C12314_=_C12494( C12314 C12494 ) \nC12314_=_C12500( C12314 C12500 ) C12314_=_C12502( C12314 C12502 ) C12316_=_C12318( C12316 C12318 ) C12316_=_C12320( C12316 C12320 ) C12316_=_C12326( C12316 C12326 ) C12316_=_C12328( C12316 C12328 ) \nC12316_=_C12330( C12316 C12330 ) C12316_=_C12332( C12316 C12332 ) C12316_=_C12334( C12316 C12334 ) C12316_=_C12336( C12316 C12336 ) C12316_=_C12436( C12316 C12436 ) C12316_=_C12438( C12316 C12438 ) \nC12316_=_C12484( C12316 C12484 ) C12316_=_C12486( C12316 C12486 ) C12316_=_C12488( C12316 C12488 ) C12316_=_C12490( C12316 C12490 ) C12316_=_C12492( C12316 C12492 ) C12316_=_C12494( C12316 C12494 ) \nC12316_=_C12500( C12316 C12500 ) C12316_=_C12502( C12316 C12502 ) C12318_=_C12320( C12318 C12320 ) C12318_=_C12326( C12318 C12326 ) C12318_=_C12328( C12318 C12328 ) C12318_=_C12330( C12318 C12330 ) \nC12318_=_C12332( C12318 C12332 ) C12318_=_C12334( C12318 C12334 ) C12318_=_C12336( C12318 C12336 ) C12318_=_C12388( C12318 C12388 ) C12318_=_C12390( C12318 C12390 ) C12318_=_C12416( C12318 C12416 ) \nC12318_=_C12418( C12318 C12418 ) C12318_=_C12440( C12318 C12440 ) C12318_=_C12442( C12318 C12442 ) C12318_=_C12464( C12318 C12464 ) C12318_=_C12466( C12318 C12466 ) C12318_=_C12484( C12318 C12484 ) \nC12318_=_C12486( C12318 C12486 ) C12318_=_C12508( C12318 C12508 ) C12318_=_C12510( C12318 C12510 ) C12318_=_C12512( C12318 C12512 ) C12318_=_C12514( C12318 C12514 ) C12318_=_C12516( C12318 C12516 ) \nC12318_=_C12518( C12318 C12518 ) C12320_=_C12326( C12320 C12326 ) C12320_=_C12328( C12320 C12328 ) C12320_=_C12330( C12320 C12330 ) C12320_=_C12332( C12320 C12332 ) C12320_=_C12334( C12320 C12334 ) \nC12320_=_C12336( C12320 C12336 ) C12320_=_C12388( C12320 C12388 ) C12320_=_C12390( C12320 C12390 ) C12320_=_C12416( C12320 C12416 ) C12320_=_C12418( C12320 C12418 ) C12320_=_C12440( C12320 C12440 ) \nC12320_=_C12442( C12320 C12442 ) C12320_=_C12464( C12320 C12464 ) C12320_=_C12466( C12320 C12466 ) C12320_=_C12484( C12320 C12484 ) C12320_=_C12486( C12320 C12486</w:t>
      </w:r>
    </w:p>
    <w:p>
      <w:pPr>
        <w:pStyle w:val="PreformattedText"/>
        <w:bidi w:val="0"/>
        <w:spacing w:before="0" w:after="0"/>
        <w:jc w:val="left"/>
        <w:rPr/>
      </w:pPr>
      <w:r>
        <w:rPr/>
        <w:t xml:space="preserve"> </w:t>
      </w:r>
      <w:r>
        <w:rPr/>
        <w:t>) C12320_=_C12508( C12320 C12508 ) \nC12320_=_C12510( C12320 C12510 ) C12320_=_C12512( C12320 C12512 ) C12320_=_C12514( C12320 C12514 ) C12320_=_C12516( C12320 C12516 ) C12320_=_C12518( C12320 C12518 ) C12326_=_C12328( C12326 C12328 ) \nC12326_=_C12330( C12326 C12330 ) C12326_=_C12332( C12326 C12332 ) C12326_=_C12334( C12326 C12334 ) C12326_=_C12336( C12326 C12336 ) C12326_=_C12448( C12326 C12448 ) C12326_=_C12450( C12326 C12450 ) \nC12326_=_C12472( C12326 C12472 ) C12326_=_C12474( C12326 C12474 ) C12326_=_C12492( C12326 C12492 ) C12326_=_C12494( C12326 C12494 ) C12326_=_C12508( C12326 C12508 ) C12326_=_C12510( C12326 C12510 ) \nC12326_=_C12536( C12326 C12536 ) C12326_=_C12538( C12326 C12538 ) C12328_=_C12330( C12328 C12330 ) C12328_=_C12332( C12328 C12332 ) C12328_=_C12334( C12328 C12334 ) C12328_=_C12336( C12328 C12336 ) \nC12328_=_C12448( C12328 C12448 ) C12328_=_C12450( C12328 C12450 ) C12328_=_C12472( C12328 C12472 ) C12328_=_C12474( C12328 C12474 ) C12328_=_C12492( C12328 C12492 ) C12328_=_C12494( C12328 C12494 ) \nC12328_=_C12508( C12328 C12508 ) C12328_=_C12510( C12328 C12510 ) C12328_=_C12536( C12328 C12536 ) C12328_=_C12538( C12328 C12538 ) C12330_=_C12332( C12330 C12332 ) C12330_=_C12334( C12330 C12334 ) \nC12330_=_C12336( C12330 C12336 ) C12330_=_C12476( C12330 C12476 ) C12330_=_C12478( C12330 C12478 ) C12330_=_C12512( C12330 C12512 ) C12330_=_C12514( C12330 C12514 ) C12330_=_C12540( C12330 C12540 ) \nC12330_=_C12542( C12330 C12542 ) C12332_=_C12334( C12332 C12334 ) C12332_=_C12336( C12332 C12336 ) C12332_=_C12476( C12332 C12476 ) C12332_=_C12478( C12332 C12478 ) C12332_=_C12512( C12332 C12512 ) \nC12332_=_C12514( C12332 C12514 ) C12332_=_C12540( C12332 C12540 ) C12332_=_C12542( C12332 C12542 ) C12334_=_C12336( C12334 C12336 ) C12334_=_C12346( C12334 C12346 ) C12334_=_C12372( C12334 C12372 ) \nC12334_=_C12374( C12334 C12374 ) C12334_=_C12400( C12334 C12400 ) C12334_=_C12402( C12334 C12402 ) C12334_=_C12428( C12334 C12428 ) C12334_=_C12430( C12334 C12430 ) C12334_=_C12456( C12334 C12456 ) \nC12334_=_C12458( C12334 C12458 ) C12334_=_C12480( C12334 C12480 ) C12334_=_C12482( C12334 C12482 ) C12334_=_C12500( C12334 C12500 ) C12334_=_C12502( C12334 C12502 ) C12334_=_C12516( C12334 C12516 ) \nC12334_=_C12518( C12334 C12518 ) C12334_=_C12528( C12334 C12528 ) C12334_=_C12530( C12334 C12530 ) C12334_=_C12536( C12334 C12536 ) C12334_=_C12538( C12334 C12538 ) C12334_=_C12540( C12334 C12540 ) \nC12334_=_C12542( C12334 C12542 ) C12336_=_C12346( C12336 C12346 ) C12336_=_C12372( C12336 C12372 ) C12336_=_C12374( C12336 C12374 ) C12336_=_C12400( C12336 C12400 ) C12336_=_C12402( C12336 C12402 ) \nC12336_=_C12428( C12336 C12428 ) C12336_=_C12430( C12336 C12430 ) C12336_=_C12456( C12336 C12456 ) C12336_=_C12458( C12336 C12458 ) C12336_=_C12480( C12336 C12480 ) C12336_=_C12482( C12336 C12482 ) \nC12336_=_C12500( C12336 C12500 ) C12336_=_C12502( C12336 C12502 ) C12336_=_C12516( C12336 C12516 ) C12336_=_C12518( C12336 C12518 ) C12336_=_C12528( C12336 C12528 ) C12336_=_C12530( C12336 C12530 ) \nC12336_=_C12536( C12336 C12536 ) C12336_=_C12538( C12336 C12538 ) C12336_=_C12540( C12336 C12540 ) C12336_=_C12542( C12336 C12542 ) C12338_=_C12340( C12338 C12340 ) C12338_=_C12342( C12338 C12342 ) \nC12338_=_C12346( C12338 C12346 ) C12338_=_C12352( C12338 C12352 ) C12338_=_C12354( C12338 C12354 ) C12338_=_C12372( C12338 C12372 ) C12338_=_C12374( C12338 C12374 ) C12340_=_C12342( C12340 C12342 ) \nC12340_=_C12346( C12340 C12346 ) C12340_=_C12380( C12340 C12380 ) C12340_=_C12382( C12340 C12382 ) C12340_=_C12388( C12340 C12388 ) C12340_=_C12390( C12340 C12390 ) C12340_=_C12400( C12340 C12400 ) \nC12340_=_C12402( C12340 C12402 ) C12342_=_C12346( C12342 C12346 ) C12342_=_C12416( C12342 C12416 ) C12342_=_C12418( C12342 C12418 ) C12342_=_C12428( C12342 C12428 ) C12342_=_C12430( C12342 C12430 ) \nC12346_=_C12372( C12346 C12372 ) C12346_=_C12374( C12346 C12374 ) C12346_=_C12400( C12346 C12400 ) C12346_=_C12402( C12346 C12402 ) C12346_=_C12428( C12346 C12428 ) C12346_=_C12430( C12346 C12430 ) \nC12346_=_C12456( C12346 C12456 ) C12346_=_C12458( C12346 C12458 ) C12346_=_C12480( C12346 C12480 ) C12346_=_C12482( C12346 C12482 ) C12346_=_C12500( C12346 C12500 ) C12346_=_C12502( C12346 C12502 ) \nC12346_=_C12516( C12346 C12516 ) C12346_=_C12518( C12346 C12518 ) C12346_=_C12528( C12346 C12528 ) C12346_=_C12530( C12346 C12530 ) C12346_=_C12536( C12346 C12536 ) C12346_=_C12538( C12346 C12538 ) \nC12346_=_C12540( C12346 C12540 ) C12346_=_C12542( C12346 C12542 ) C12352_=_C12354( C12352 C12354 ) C12352_=_C12372( C12352 C12372 ) C12352_=_C12374( C12352 C12374 ) C12352_=_C12380( C12352 C12380 ) \nC12352_=_C12382( C12352 C12382 ) C12352_=_C12432( C12352 C12432 ) C12352_=_C12434( C12352 C12434 ) C12352_=_C12464( C12352 C12464 ) C12352_=_C12466( C12352 C12466 ) C12352_=_C12468( C12352 C12468 ) \nC12352_=_C12470( C12352 C12470 ) C12352_=_C12472( C12352 C12472 ) C12352_=_C12474( C12352 C12474 ) C12352_=_C12476( C12352 C12476 ) C12352_=_C12478( C12352 C12478 ) C12352_=_C12480( C12352 C12480 ) \nC12352_=_C12482( C12352 C12482 ) C12354_=_C12372( C12354 C12372 ) C12354_=_C12374( C12354 C12374 ) C12354_=_C12380( C12354 C12380 ) C12354_=_C12382( C12354 C12382 ) C12354_=_C12432( C12354 C12432 ) \nC12354_=_C12434( C12354 C12434 ) C12354_=_C12464( C12354 C12464 ) C12354_=_C12466( C12354 C12466 ) C12354_=_C12468( C12354 C12468 ) C12354_=_C12470( C12354 C12470 ) C12354_=_C12472( C12354 C12472 ) \nC12354_=_C12474( C12354 C12474 ) C12354_=_C12476( C12354 C12476 ) C12354_=_C12478( C12354 C12478 ) C12354_=_C12480( C12354 C12480 ) C12354_=_C12482( C12354 C12482 ) C12372_=_C12374( C12372 C12374 ) \nC12372_=_C12400( C12372 C12400 ) C12372_=_C12402( C12372 C12402 ) C12372_=_C12428( C12372 C12428 ) C12372_=_C12430( C12372 C12430 ) C12372_=_C12456( C12372 C12456 ) C12372_=_C12458( C12372 C12458 ) \nC12372_=_C12480( C12372 C12480 ) C12372_=_C12482( C12372 C12482 ) C12372_=_C12500( C12372 C12500 ) C12372_=_C12502( C12372 C12502 ) C12372_=_C12516( C12372 C12516 ) C12372_=_C12518( C12372 C12518 ) \nC12372_=_C12528( C12372 C12528 ) C12372_=_C12530( C12372 C12530 ) C12372_=_C12536( C12372 C12536 ) C12372_=_C12538( C12372 C12538 ) C12372_=_C12540( C12372 C12540 ) C12372_=_C12542( C12372 C12542 ) \nC12374_=_C12400( C12374 C12400 ) C12374_=_C12402( C12374 C12402 ) C12374_=_C12428( C12374 C12428 ) C12374_=_C12430( C12374 C12430 ) C12374_=_C12456( C12374 C12456 ) C12374_=_C12458( C12374 C12458 ) \nC12374_=_C12480( C12374 C12480 ) C12374_=_C12482( C12374 C12482 ) C12374_=_C12500( C12374 C12500 ) C12374_=_C12502( C12374 C12502 ) C12374_=_C12516( C12374 C12516 ) C12374_=_C12518( C12374 C12518 ) \nC12374_=_C12528( C12374 C12528 ) C12374_=_C12530( C12374 C12530 ) C12374_=_C12536( C12374 C12536 ) C12374_=_C12538( C12374 C12538 ) C12374_=_C12540( C12374 C12540 ) C12374_=_C12542( C12374 C12542 ) \nC12380_=_C12382( C12380 C12382 ) C12380_=_C12388( C12380 C12388 ) C12380_=_C12390( C12380 C12390 ) C12380_=_C12400( C12380 C12400 ) C12380_=_C12402( C12380 C12402 ) C12380_=_C12432( C12380 C12432 ) \nC12380_=_C12434( C12380 C12434 ) C12380_=_C12464( C12380 C12464 ) C12380_=_C12466( C12380 C12466 ) C12380_=_C12468( C12380 C12468 ) C12380_=_C12470( C12380 C12470 ) C12380_=_C12472( C12380 C12472 ) \nC12380_=_C12474( C12380 C12474 ) C12380_=_C12476( C12380 C12476 ) C12380_=_C12478( C12380 C12478 ) C12380_=_C12480( C12380 C12480 ) C12380_=_C12482( C12380 C12482 ) C12382_=_C12388( C12382 C12388 ) \nC12382_=_C12390( C12382 C12390 ) C12382_=_C12400( C12382 C12400 ) C12382_=_C12402( C12382 C12402 ) C12382_=_C12432( C12382 C12432 ) C12382_=_C12434( C12382 C12434 ) C12382_=_C12464( C12382 C12464 ) \nC12382_=_C12466( C12382 C12466 ) C12382_=_C12468( C12382 C12468 ) C12382_=_C12470( C12382 C12470 ) C12382_=_C12472( C12382 C12472 ) C12382_=_C12474( C12382 C12474 ) C12382_=_C12476( C12382 C12476 ) \nC12382_=_C12478( C12382 C12478 ) C12382_=_C12480( C12382 C12480 ) C12382_=_C12482( C12382 C12482 ) C12388_=_C12390( C12388 C12390 ) C12388_=_C12400( C12388 C12400 ) C12388_=_C12402( C12388 C12402 ) \nC12388_=_C12416( C12388 C12416 ) C12388_=_C12418( C12388 C12418 ) C12388_=_C12440( C12388 C12440 ) C12388_=_C12442( C12388 C12442 ) C12388_=_C12464( C12388 C12464 ) C12388_=_C12466( C12388 C12466 ) \nC12388_=_C12484( C12388 C12484 ) C12388_=_C12486( C12388 C12486 ) C12388_=_C12508( C12388 C12508 ) C12388_=_C12510( C12388 C12510 ) C12388_=_C12512( C12388 C12512 ) C12388_=_C12514( C12388 C12514 ) \nC12388_=_C12516( C12388 C12516 ) C12388_=_C12518( C12388 C12518 ) C12390_=_C12400( C12390 C12400 ) C12390_=_C12402( C12390 C12402 ) C12390_=_C12416( C12390 C12416 ) C12390_=_C12418( C12390 C12418 ) \nC12390_=_C12440( C12390 C12440 ) C12390_=_C12442( C12390 C12442 ) C12390_=_C12464( C12390 C12464 ) C12390_=_C12466( C12390 C12466 ) C12390_=_C12484( C12390 C12484 ) C12390_=_C12486( C12390 C12486 ) \nC12390_=_C12508( C12390 C12508 ) C12390_=_C12510( C12390 C12510 ) C12390_=_C12512( C12390 C12512 ) C12390_=_C12514( C12390 C12514 ) C12390_=_C12516( C12390 C12516 ) C12390_=_C12518( C12390 C12518 ) \nC12400_=_C12402( C12400 C12402 ) C12400_=_C12428( C12400 C12428 ) C12400_=_C12430( C12400 C12430 ) C12400_=_C12456( C12400 C12456 ) C12400_=_C12458( C12400 C12458 ) C12400_=_C12480( C12400 C12480 ) \nC12400_=_C12482( C12400 C12482 ) C12400_=_C12500( C12400 C12500 ) C12400_=_C12502( C12400 C12502 ) C12400_=_C12516( C12400 C12516 ) C12400_=_C12518( C12400 C12518 ) C12400_=_C12528( C12400 C12528 ) \nC12400_=_C12530( C12400 C12530 ) C12400_=_C12536( C12400 C12536 ) C12400_=_C12538( C12400 C12538 ) C12400_=_C12540( C12400 C12540 ) C12400_=_C12542( C12400 C12542 ) C12402_=_C12428( C12402 C12428 ) \nC12402_=_C12430( C12402 C12430 ) C12402_=_C12456( C12402 C12456 ) C12402_=_C12458( C12402 C12458 ) C12402_=_C12480( C12402 C12480 ) C12402_=_C12482( C12402 C12482 ) C12402_=_C12500( C12402 C12500 ) \nC12402_=_C12502( C12402 C12502 ) C12402_=_C12516( C12402 C12516</w:t>
      </w:r>
    </w:p>
    <w:p>
      <w:pPr>
        <w:pStyle w:val="PreformattedText"/>
        <w:bidi w:val="0"/>
        <w:spacing w:before="0" w:after="0"/>
        <w:jc w:val="left"/>
        <w:rPr/>
      </w:pPr>
      <w:r>
        <w:rPr/>
        <w:t xml:space="preserve"> </w:t>
      </w:r>
      <w:r>
        <w:rPr/>
        <w:t>) C12402_=_C12518( C12402 C12518 ) C12402_=_C12528( C12402 C12528 ) C12402_=_C12530( C12402 C12530 ) C12402_=_C12536( C12402 C12536 ) \nC12402_=_C12538( C12402 C12538 ) C12402_=_C12540( C12402 C12540 ) C12402_=_C12542( C12402 C12542 ) C12416_=_C12418( C12416 C12418 ) C12416_=_C12428( C12416 C12428 ) C12416_=_C12430( C12416 C12430 ) \nC12416_=_C12440( C12416 C12440 ) C12416_=_C12442( C12416 C12442 ) C12416_=_C12464( C12416 C12464 ) C12416_=_C12466( C12416 C12466 ) C12416_=_C12484( C12416 C12484 ) C12416_=_C12486( C12416 C12486 ) \nC12416_=_C12508( C12416 C12508 ) C12416_=_C12510( C12416 C12510 ) C12416_=_C12512( C12416 C12512 ) C12416_=_C12514( C12416 C12514 ) C12416_=_C12516( C12416 C12516 ) C12416_=_C12518( C12416 C12518 ) \nC12418_=_C12428( C12418 C12428 ) C12418_=_C12430( C12418 C12430 ) C12418_=_C12440( C12418 C12440 ) C12418_=_C12442( C12418 C12442 ) C12418_=_C12464( C12418 C12464 ) C12418_=_C12466( C12418 C12466 ) \nC12418_=_C12484( C12418 C12484 ) C12418_=_C12486( C12418 C12486 ) C12418_=_C12508( C12418 C12508 ) C12418_=_C12510( C12418 C12510 ) C12418_=_C12512( C12418 C12512 ) C12418_=_C12514( C12418 C12514 ) \nC12418_=_C12516( C12418 C12516 ) C12418_=_C12518( C12418 C12518 ) C12428_=_C12430( C12428 C12430 ) C12428_=_C12456( C12428 C12456 ) C12428_=_C12458( C12428 C12458 ) C12428_=_C12480( C12428 C12480 ) \nC12428_=_C12482( C12428 C12482 ) C12428_=_C12500( C12428 C12500 ) C12428_=_C12502( C12428 C12502 ) C12428_=_C12516( C12428 C12516 ) C12428_=_C12518( C12428 C12518 ) C12428_=_C12528( C12428 C12528 ) \nC12428_=_C12530( C12428 C12530 ) C12428_=_C12536( C12428 C12536 ) C12428_=_C12538( C12428 C12538 ) C12428_=_C12540( C12428 C12540 ) C12428_=_C12542( C12428 C12542 ) C12430_=_C12456( C12430 C12456 ) \nC12430_=_C12458( C12430 C12458 ) C12430_=_C12480( C12430 C12480 ) C12430_=_C12482( C12430 C12482 ) C12430_=_C12500( C12430 C12500 ) C12430_=_C12502( C12430 C12502 ) C12430_=_C12516( C12430 C12516 ) \nC12430_=_C12518( C12430 C12518 ) C12430_=_C12528( C12430 C12528 ) C12430_=_C12530( C12430 C12530 ) C12430_=_C12536( C12430 C12536 ) C12430_=_C12538( C12430 C12538 ) C12430_=_C12540( C12430 C12540 ) \nC12430_=_C12542( C12430 C12542 ) C12432_=_C12434( C12432 C12434 ) C12432_=_C12436( C12432 C12436 ) C12432_=_C12438( C12432 C12438 ) C12432_=_C12440( C12432 C12440 ) C12432_=_C12442( C12432 C12442 ) \nC12432_=_C12444( C12432 C12444 ) C12432_=_C12446( C12432 C12446 ) C12432_=_C12448( C12432 C12448 ) C12432_=_C12450( C12432 C12450 ) C12432_=_C12456( C12432 C12456 ) C12432_=_C12458( C12432 C12458 ) \nC12432_=_C12464( C12432 C12464 ) C12432_=_C12466( C12432 C12466 ) C12432_=_C12468( C12432 C12468 ) C12432_=_C12470( C12432 C12470 ) C12432_=_C12472( C12432 C12472 ) C12432_=_C12474( C12432 C12474 ) \nC12432_=_C12476( C12432 C12476 ) C12432_=_C12478( C12432 C12478 ) C12432_=_C12480( C12432 C12480 ) C12432_=_C12482( C12432 C12482 ) C12434_=_C12436( C12434 C12436 ) C12434_=_C12438( C12434 C12438 ) \nC12434_=_C12440( C12434 C12440 ) C12434_=_C12442( C12434 C12442 ) C12434_=_C12444( C12434 C12444 ) C12434_=_C12446( C12434 C12446 ) C12434_=_C12448( C12434 C12448 ) C12434_=_C12450( C12434 C12450 ) \nC12434_=_C12456( C12434 C12456 ) C12434_=_C12458( C12434 C12458 ) C12434_=_C12464( C12434 C12464 ) C12434_=_C12466( C12434 C12466 ) C12434_=_C12468( C12434 C12468 ) C12434_=_C12470( C12434 C12470 ) \nC12434_=_C12472( C12434 C12472 ) C12434_=_C12474( C12434 C12474 ) C12434_=_C12476( C12434 C12476 ) C12434_=_C12478( C12434 C12478 ) C12434_=_C12480( C12434 C12480 ) C12434_=_C12482( C12434 C12482 ) \nC12436_=_C12438( C12436 C12438 ) C12436_=_C12440( C12436 C12440 ) C12436_=_C12442( C12436 C12442 ) C12436_=_C12444( C12436 C12444 ) C12436_=_C12446( C12436 C12446 ) C12436_=_C12448( C12436 C12448 ) \nC12436_=_C12450( C12436 C12450 ) C12436_=_C12456( C12436 C12456 ) C12436_=_C12458( C12436 C12458 ) C12436_=_C12484( C12436 C12484 ) C12436_=_C12486( C12436 C12486 ) C12436_=_C12488( C12436 C12488 ) \nC12436_=_C12490( C12436 C12490 ) C12436_=_C12492( C12436 C12492 ) C12436_=_C12494( C12436 C12494 ) C12436_=_C12500( C12436 C12500 ) C12436_=_C12502( C12436 C12502 ) C12438_=_C12440( C12438 C12440 ) \nC12438_=_C12442( C12438 C12442 ) C12438_=_C12444( C12438 C12444 ) C12438_=_C12446( C12438 C12446 ) C12438_=_C12448( C12438 C12448 ) C12438_=_C12450( C12438 C12450 ) C12438_=_C12456( C12438 C12456 ) \nC12438_=_C12458( C12438 C12458 ) C12438_=_C12484( C12438 C12484 ) C12438_=_C12486( C12438 C12486 ) C12438_=_C12488( C12438 C12488 ) C12438_=_C12490( C12438 C12490 ) C12438_=_C12492( C12438 C12492 ) \nC12438_=_C12494( C12438 C12494 ) C12438_=_C12500( C12438 C12500 ) C12438_=_C12502( C12438 C12502 ) C12440_=_C12442( C12440 C12442 ) C12440_=_C12444( C12440 C12444 ) C12440_=_C12446( C12440 C12446 ) \nC12440_=_C12448( C12440 C12448 ) C12440_=_C12450( C12440 C12450 ) C12440_=_C12456( C12440 C12456 ) C12440_=_C12458( C12440 C12458 ) C12440_=_C12464( C12440 C12464 ) C12440_=_C12466( C12440 C12466 ) \nC12440_=_C12484( C12440 C12484 ) C12440_=_C12486( C12440 C12486 ) C12440_=_C12508( C12440 C12508 ) C12440_=_C12510( C12440 C12510 ) C12440_=_C12512( C12440 C12512 ) C12440_=_C12514( C12440 C12514 ) \nC12440_=_C12516( C12440 C12516 ) C12440_=_C12518( C12440 C12518 ) C12442_=_C12444( C12442 C12444 ) C12442_=_C12446( C12442 C12446 ) C12442_=_C12448( C12442 C12448 ) C12442_=_C12450( C12442 C12450 ) \nC12442_=_C12456( C12442 C12456 ) C12442_=_C12458( C12442 C12458 ) C12442_=_C12464( C12442 C12464 ) C12442_=_C12466( C12442 C12466 ) C12442_=_C12484( C12442 C12484 ) C12442_=_C12486( C12442 C12486 ) \nC12442_=_C12508( C12442 C12508 ) C12442_=_C12510( C12442 C12510 ) C12442_=_C12512( C12442 C12512 ) C12442_=_C12514( C12442 C12514 ) C12442_=_C12516( C12442 C12516 ) C12442_=_C12518( C12442 C12518 ) \nC12444_=_C12446( C12444 C12446 ) C12444_=_C12448( C12444 C12448 ) C12444_=_C12450( C12444 C12450 ) C12444_=_C12456( C12444 C12456 ) C12444_=_C12458( C12444 C12458 ) C12444_=_C12468( C12444 C12468 ) \nC12444_=_C12470( C12444 C12470 ) C12444_=_C12488( C12444 C12488 ) C12444_=_C12490( C12444 C12490 ) C12444_=_C12528( C12444 C12528 ) C12444_=_C12530( C12444 C12530 ) C12446_=_C12448( C12446 C12448 ) \nC12446_=_C12450( C12446 C12450 ) C12446_=_C12456( C12446 C12456 ) C12446_=_C12458( C12446 C12458 ) C12446_=_C12468( C12446 C12468 ) C12446_=_C12470( C12446 C12470 ) C12446_=_C12488( C12446 C12488 ) \nC12446_=_C12490( C12446 C12490 ) C12446_=_C12528( C12446 C12528 ) C12446_=_C12530( C12446 C12530 ) C12448_=_C12450( C12448 C12450 ) C12448_=_C12456( C12448 C12456 ) C12448_=_C12458( C12448 C12458 ) \nC12448_=_C12472( C12448 C12472 ) C12448_=_C12474( C12448 C12474 ) C12448_=_C12492( C12448 C12492 ) C12448_=_C12494( C12448 C12494 ) C12448_=_C12508( C12448 C12508 ) C12448_=_C12510( C12448 C12510 ) \nC12448_=_C12536( C12448 C12536 ) C12448_=_C12538( C12448 C12538 ) C12450_=_C12456( C12450 C12456 ) C12450_=_C12458( C12450 C12458 ) C12450_=_C12472( C12450 C12472 ) C12450_=_C12474( C12450 C12474 ) \nC12450_=_C12492( C12450 C12492 ) C12450_=_C12494( C12450 C12494 ) C12450_=_C12508( C12450 C12508 ) C12450_=_C12510( C12450 C12510 ) C12450_=_C12536( C12450 C12536 ) C12450_=_C12538( C12450 C12538 ) \nC12456_=_C12458( C12456 C12458 ) C12456_=_C12480( C12456 C12480 ) C12456_=_C12482( C12456 C12482 ) C12456_=_C12500( C12456 C12500 ) C12456_=_C12502( C12456 C12502 ) C12456_=_C12516( C12456 C12516 ) \nC12456_=_C12518( C12456 C12518 ) C12456_=_C12528( C12456 C12528 ) C12456_=_C12530( C12456 C12530 ) C12456_=_C12536( C12456 C12536 ) C12456_=_C12538( C12456 C12538 ) C12456_=_C12540( C12456 C12540 ) \nC12456_=_C12542( C12456 C12542 ) C12458_=_C12480( C12458 C12480 ) C12458_=_C12482( C12458 C12482 ) C12458_=_C12500( C12458 C12500 ) C12458_=_C12502( C12458 C12502 ) C12458_=_C12516( C12458 C12516 ) \nC12458_=_C12518( C12458 C12518 ) C12458_=_C12528( C12458 C12528 ) C12458_=_C12530( C12458 C12530 ) C12458_=_C12536( C12458 C12536 ) C12458_=_C12538( C12458 C12538 ) C12458_=_C12540( C12458 C12540 ) \nC12458_=_C12542( C12458 C12542 ) C12464_=_C12466( C12464 C12466 ) C12464_=_C12468( C12464 C12468 ) C12464_=_C12470( C12464 C12470 ) C12464_=_C12472( C12464 C12472 ) C12464_=_C12474( C12464 C12474 ) \nC12464_=_C12476( C12464 C12476 ) C12464_=_C12478( C12464 C12478 ) C12464_=_C12480( C12464 C12480 ) C12464_=_C12482( C12464 C12482 ) C12464_=_C12484( C12464 C12484 ) C12464_=_C12486( C12464 C12486 ) \nC12464_=_C12508( C12464 C12508 ) C12464_=_C12510( C12464 C12510 ) C12464_=_C12512( C12464 C12512 ) C12464_=_C12514( C12464 C12514 ) C12464_=_C12516( C12464 C12516 ) C12464_=_C12518( C12464 C12518 ) \nC12466_=_C12468( C12466 C12468 ) C12466_=_C12470( C12466 C12470 ) C12466_=_C12472( C12466 C12472 ) C12466_=_C12474( C12466 C12474 ) C12466_=_C12476( C12466 C12476 ) C12466_=_C12478( C12466 C12478 ) \nC12466_=_C12480( C12466 C12480 ) C12466_=_C12482( C12466 C12482 ) C12466_=_C12484( C12466 C12484 ) C12466_=_C12486( C12466 C12486 ) C12466_=_C12508( C12466 C12508 ) C12466_=_C12510( C12466 C12510 ) \nC12466_=_C12512( C12466 C12512 ) C12466_=_C12514( C12466 C12514 ) C12466_=_C12516( C12466 C12516 ) C12466_=_C12518( C12466 C12518 ) C12468_=_C12470( C12468 C12470 ) C12468_=_C12472( C12468 C12472 ) \nC12468_=_C12474( C12468 C12474 ) C12468_=_C12476( C12468 C12476 ) C12468_=_C12478( C12468 C12478 ) C12468_=_C12480( C12468 C12480 ) C12468_=_C12482( C12468 C12482 ) C12468_=_C12488( C12468 C12488 ) \nC12468_=_C12490( C12468 C12490 ) C12468_=_C12528( C12468 C12528 ) C12468_=_C12530( C12468 C12530 ) C12470_=_C12472( C12470 C12472 ) C12470_=_C12474( C12470 C12474 ) C12470_=_C12476( C12470 C12476 ) \nC12470_=_C12478( C12470 C12478 ) C12470_=_C12480( C12470 C12480 ) C12470_=_C12482( C12470 C12482 ) C12470_=_C12488( C12470 C12488 ) C12470_=_C12490( C12470 C12490 ) C12470_=_C12528( C12470 C12528 ) \nC12470_=_C12530( C12470 C12530 ) C12472_=_C12474( C12472 C12474 ) C12472_=_C12476( C12472 C12476 ) C12472_=_C12478( C12472 C12478 ) C12472_=_C12480( C12472 C12480 )</w:t>
      </w:r>
    </w:p>
    <w:p>
      <w:pPr>
        <w:pStyle w:val="PreformattedText"/>
        <w:bidi w:val="0"/>
        <w:spacing w:before="0" w:after="0"/>
        <w:jc w:val="left"/>
        <w:rPr/>
      </w:pPr>
      <w:r>
        <w:rPr/>
        <w:t xml:space="preserve"> </w:t>
      </w:r>
      <w:r>
        <w:rPr/>
        <w:t>C12472_=_C12482( C12472 C12482 ) \nC12472_=_C12492( C12472 C12492 ) C12472_=_C12494( C12472 C12494 ) C12472_=_C12508( C12472 C12508 ) C12472_=_C12510( C12472 C12510 ) C12472_=_C12536( C12472 C12536 ) C12472_=_C12538( C12472 C12538 ) \nC12474_=_C12476( C12474 C12476 ) C12474_=_C12478( C12474 C12478 ) C12474_=_C12480( C12474 C12480 ) C12474_=_C12482( C12474 C12482 ) C12474_=_C12492( C12474 C12492 ) C12474_=_C12494( C12474 C12494 ) \nC12474_=_C12508( C12474 C12508 ) C12474_=_C12510( C12474 C12510 ) C12474_=_C12536( C12474 C12536 ) C12474_=_C12538( C12474 C12538 ) C12476_=_C12478( C12476 C12478 ) C12476_=_C12480( C12476 C12480 ) \nC12476_=_C12482( C12476 C12482 ) C12476_=_C12512( C12476 C12512 ) C12476_=_C12514( C12476 C12514 ) C12476_=_C12540( C12476 C12540 ) C12476_=_C12542( C12476 C12542 ) C12478_=_C12480( C12478 C12480 ) \nC12478_=_C12482( C12478 C12482 ) C12478_=_C12512( C12478 C12512 ) C12478_=_C12514( C12478 C12514 ) C12478_=_C12540( C12478 C12540 ) C12478_=_C12542( C12478 C12542 ) C12480_=_C12482( C12480 C12482 ) \nC12480_=_C12500( C12480 C12500 ) C12480_=_C12502( C12480 C12502 ) C12480_=_C12516( C12480 C12516 ) C12480_=_C12518( C12480 C12518 ) C12480_=_C12528( C12480 C12528 ) C12480_=_C12530( C12480 C12530 ) \nC12480_=_C12536( C12480 C12536 ) C12480_=_C12538( C12480 C12538 ) C12480_=_C12540( C12480 C12540 ) C12480_=_C12542( C12480 C12542 ) C12482_=_C12500( C12482 C12500 ) C12482_=_C12502( C12482 C12502 ) \nC12482_=_C12516( C12482 C12516 ) C12482_=_C12518( C12482 C12518 ) C12482_=_C12528( C12482 C12528 ) C12482_=_C12530( C12482 C12530 ) C12482_=_C12536( C12482 C12536 ) C12482_=_C12538( C12482 C12538 ) \nC12482_=_C12540( C12482 C12540 ) C12482_=_C12542( C12482 C12542 ) C12484_=_C12486( C12484 C12486 ) C12484_=_C12488( C12484 C12488 ) C12484_=_C12490( C12484 C12490 ) C12484_=_C12492( C12484 C12492 ) \nC12484_=_C12494( C12484 C12494 ) C12484_=_C12500( C12484 C12500 ) C12484_=_C12502( C12484 C12502 ) C12484_=_C12508( C12484 C12508 ) C12484_=_C12510( C12484 C12510 ) C12484_=_C12512( C12484 C12512 ) \nC12484_=_C12514( C12484 C12514 ) C12484_=_C12516( C12484 C12516 ) C12484_=_C12518( C12484 C12518 ) C12486_=_C12488( C12486 C12488 ) C12486_=_C12490( C12486 C12490 ) C12486_=_C12492( C12486 C12492 ) \nC12486_=_C12494( C12486 C12494 ) C12486_=_C12500( C12486 C12500 ) C12486_=_C12502( C12486 C12502 ) C12486_=_C12508( C12486 C12508 ) C12486_=_C12510( C12486 C12510 ) C12486_=_C12512( C12486 C12512 ) \nC12486_=_C12514( C12486 C12514 ) C12486_=_C12516( C12486 C12516 ) C12486_=_C12518( C12486 C12518 ) C12488_=_C12490( C12488 C12490 ) C12488_=_C12492( C12488 C12492 ) C12488_=_C12494( C12488 C12494 ) \nC12488_=_C12500( C12488 C12500 ) C12488_=_C12502( C12488 C12502 ) C12488_=_C12528( C12488 C12528 ) C12488_=_C12530( C12488 C12530 ) C12490_=_C12492( C12490 C12492 ) C12490_=_C12494( C12490 C12494 ) \nC12490_=_C12500( C12490 C12500 ) C12490_=_C12502( C12490 C12502 ) C12490_=_C12528( C12490 C12528 ) C12490_=_C12530( C12490 C12530 ) C12492_=_C12494( C12492 C12494 ) C12492_=_C12500( C12492 C12500 ) \nC12492_=_C12502( C12492 C12502 ) C12492_=_C12508( C12492 C12508 ) C12492_=_C12510( C12492 C12510 ) C12492_=_C12536( C12492 C12536 ) C12492_=_C12538( C12492 C12538 ) C12494_=_C12500( C12494 C12500 ) \nC12494_=_C12502( C12494 C12502 ) C12494_=_C12508( C12494 C12508 ) C12494_=_C12510( C12494 C12510 ) C12494_=_C12536( C12494 C12536 ) C12494_=_C12538( C12494 C12538 ) C12500_=_C12502( C12500 C12502 ) \nC12500_=_C12516( C12500 C12516 ) C12500_=_C12518( C12500 C12518 ) C12500_=_C12528( C12500 C12528 ) C12500_=_C12530( C12500 C12530 ) C12500_=_C12536( C12500 C12536 ) C12500_=_C12538( C12500 C12538 ) \nC12500_=_C12540( C12500 C12540 ) C12500_=_C12542( C12500 C12542 ) C12502_=_C12516( C12502 C12516 ) C12502_=_C12518( C12502 C12518 ) C12502_=_C12528( C12502 C12528 ) C12502_=_C12530( C12502 C12530 ) \nC12502_=_C12536( C12502 C12536 ) C12502_=_C12538( C12502 C12538 ) C12502_=_C12540( C12502 C12540 ) C12502_=_C12542( C12502 C12542 ) C12508_=_C12510( C12508 C12510 ) C12508_=_C12512( C12508 C12512 ) \nC12508_=_C12514( C12508 C12514 ) C12508_=_C12516( C12508 C12516 ) C12508_=_C12518( C12508 C12518 ) C12508_=_C12536( C12508 C12536 ) C12508_=_C12538( C12508 C12538 ) C12510_=_C12512( C12510 C12512 ) \nC12510_=_C12514( C12510 C12514 ) C12510_=_C12516( C12510 C12516 ) C12510_=_C12518( C12510 C12518 ) C12510_=_C12536( C12510 C12536 ) C12510_=_C12538( C12510 C12538 ) C12512_=_C12514( C12512 C12514 ) \nC12512_=_C12516( C12512 C12516 ) C12512_=_C12518( C12512 C12518 ) C12512_=_C12540( C12512 C12540 ) C12512_=_C12542( C12512 C12542 ) C12514_=_C12516( C12514 C12516 ) C12514_=_C12518( C12514 C12518 ) \nC12514_=_C12540( C12514 C12540 ) C12514_=_C12542( C12514 C12542 ) C12516_=_C12518( C12516 C12518 ) C12516_=_C12528( C12516 C12528 ) C12516_=_C12530( C12516 C12530 ) C12516_=_C12536( C12516 C12536 ) \nC12516_=_C12538( C12516 C12538 ) C12516_=_C12540( C12516 C12540 ) C12516_=_C12542( C12516 C12542 ) C12518_=_C12528( C12518 C12528 ) C12518_=_C12530( C12518 C12530 ) C12518_=_C12536( C12518 C12536 ) \nC12518_=_C12538( C12518 C12538 ) C12518_=_C12540( C12518 C12540 ) C12518_=_C12542( C12518 C12542 ) C12528_=_C12530( C12528 C12530 ) C12528_=_C12536( C12528 C12536 ) C12528_=_C12538( C12528 C12538 ) \nC12528_=_C12540( C12528 C12540 ) C12528_=_C12542( C12528 C12542 ) C12530_=_C12536( C12530 C12536 ) C12530_=_C12538( C12530 C12538 ) C12530_=_C12540( C12530 C12540 ) C12530_=_C12542( C12530 C12542 ) \nC12536_=_C12538( C12536 C12538 ) C12536_=_C12540( C12536 C12540 ) C12536_=_C12542( C12536 C12542 ) C12538_=_C12540( C12538 C12540 ) C12538_=_C12542( C12538 C12542 ) C12540_=_C12542( C12540 C12542 ) "];3799-&gt;3814[label="290: C8013 C8122 C8166 C8589 C8590 \nC8641 C8674 C8710 C8744 C8745 C8746 \nC8780 C8797 C8806 C8864 C8869 C8871 \nC8872 C8873 C8874 C8888 C8893 C8895 \nC8897 C8898 C8913 C8918 C8919 C8920 \nC8922 C8923 C8939 C8944 C8946 C8948 \nC8949 C9293 C9295 C9299 C9300 C9437 \nC9496 C11912 C11914 C11916 C11918 C11920 \nC11922 C11924 C11926 C11928 C11934 C11938 \nC11942 C11946 C11948 C11956 C11958 C11960 \nC11962 C11964 C11966 C11968 C11970 C11972 \nC11974 C11976 C11978 C11980 C11982 C11984 \nC11990 C11992 C11994 C11996 C11998 C12000 \nC12002 C12004 C12006 C12012 C12014 C12016 \nC12018 C12020 C12022 C12024 C12026 C12034 \nC12036 C12038 C12040 C12042 C12044 C12046 \nC12052 C12054 C12056 C12058 C12060 C12062 \nC12064 C12066 C12068 C12070 C12072 C12074 \nC12076 C12078 C12080 C12082 C12084 C12086 \nC12088 C12090 C12092 C12094 C12096 C12098 \nC12100 C12102 C12104 C12106 C12108 C12110 \nC12112 C12114 C12116 C12118 C12120 C12122 \nC12124 C12126 C12132 C12134 C12136 C12138 \nC12140 C12142 C12144 C12146 C12152 C12154 \nC12156 C12158 C12160 C12162 C12164 C12170 \nC12172 C12174 C12176 C12178 C12180 C12182 \nC12184 C12186 C12188 C12190 C12192 C12194 \nC12196 C12198 C12200 C12202 C12204 C12206 \nC12208 C12210 C12212 C12214 C12216 C12218 \nC12220 C12222 C12224 C12226 C12228 C12230 \nC12232 C12234 C12236 C12238 C12240 C12242 \nC12244 C12246 C12248 C12250 C12252 C12254 \nC12256 C12258 C12260 C12262 C12264 C12266 \nC12268 C12270 C12272 C12274 C12276 C12278 \nC12280 C12282 C12284 C12286 C12288 C12290 \nC12292 C12294 C12296 C12298 C12300 C12302 \nC12304 C12306 C12308 C12310 C12312 C12314 \nC12316 C12318 C12320 C12326 C12328 C12330 \nC12332 C12334 C12336 C12338 C12340 C12342 \nC12346 C12352 C12354 C12372 C12374 C12380 \nC12382 C12388 C12390 C12400 C12402 C12416 \nC12418 C12428 C12430 C12432 C12434 C12436 \nC12438 C12440 C12442 C12444 C12446 C12448 \nC12450 C12456 C12458 C12464 C12466 C12468 \nC12470 C12472 C12474 C12476 C12478 C12480 \nC12482 C12484 C12486 C12488 C12490 C12492 \nC12494 C12500 C12502 C12508 C12510 C12512 \nC12514 C12516 C12518 C12528 C12530 C12536 \nC12538 C12540 C12542 \n16510: C8013_=_C11934 ,C8166_=_C8939 ,C8166_=_C8944 ,C8166_=_C8946 ,C8166_=_C8948 ,\nC8166_=_C8949 ,C8589_=_C8797 ,C8589_=_C8864 ,C8589_=_C8888 ,C8589_=_C8913 ,C8589_=_C8939 ,\nC8589_=_C9293 ,C8589_=_C9295 ,C8589_=_C9299 ,C8589_=_C9300 ,C8744_=_C8745 ,C8744_=_C8746 ,\nC8745_=_C8746 ,C8746_=_C8806 ,C8797_=_C8806 ,C8797_=_C8864 ,C8797_=_C8888 ,C8797_=_C8913 ,\nC8797_=_C8939 ,C8797_=_C9293 ,C8797_=_C9295 ,C8797_=_C9299 ,C8797_=_C9300 ,C8864_=_C8869 ,\nC8864_=_C8871 ,C8864_=_C8872 ,C8864_=_C8873 ,C8864_=_C8874 ,C8864_=_C8888 ,C8864_=_C8913 ,\nC8864_=_C8939 ,C8864_=_C9293 ,C8864_=_C9295 ,C8864_=_C9299 ,C8864_=_C9300 ,C8869_=_C8871 ,\nC8869_=_C8872 ,C8869_=_C8873 ,C8869_=_C8874 ,C8871_=_C8872 ,C8871_=_C8873 ,C8871_=_C8874 ,\nC8872_=_C8873 ,C8872_=_C8874 ,C8873_=_C8874 ,C8888_=_C8893 ,C8888_=_C8895 ,C8888_=_C8897 ,\nC8888_=_C8898 ,C8888_=_C8913 ,C8888_=_C8939 ,C8888_=_C9293 ,C8888_=_C9295 ,C8888_=_C9299 ,\nC8888_=_C9300 ,C8893_=_C8895 ,C8893_=_C8897 ,C8893_=_C8898 ,C8895_=_C8897 ,C8895_=_C8898 ,\nC8897_=_C8898 ,C8913_=_C8918 ,C8913_=_C8919 ,C8913_=_C8920 ,C8913_=_C8922 ,C8913_=_C8923 ,\nC8913_=_C8939 ,C8913_=_C9293 ,C8913_=_C9295 ,C8913_=_C9299 ,C8913_=_C9300 ,C8918_=_C8919 ,\nC8918_=_C8920 ,C8918_=_C8922 ,C8918_=_C8923 ,C8919_=_C8920 ,C8919_=_C8922 ,C8919_=_C8923 ,\nC8920_=_C8922 ,C8920_=_C8923 ,C8922_=_C8923 ,C8939_=_C8944 ,C8939_=_C8946 ,C8939_=_C8948 ,\nC8939_=_C8949 ,C8939_=_C9293 ,C8939_=_C9295 ,C8939_=_C9299 ,C8939_=_C9300 ,C8944_=_C8946 ,\nC8944_=_C8948 ,C8944_=_C8949 ,C8946_=_C8948 ,C8946_=_C8949 ,C8948_=_C8949 ,C9293_=_C9295 ,\nC9293_=_C9299 ,C9293_=_C9300 ,C9295_=_C9299 ,C9295_=_C9300 ,C9299_=_C9300 ,C11912_=_C11914 ,\nC11912_=_C11916 ,C11912_=_C11918 ,C11912_=_C11920 ,C11912_=_C11922 ,C11912_=_C11924 ,C11912_=_C11926 ,\nC11912_=_C11928 ,C11912_=_C11934 ,C11912_=_C11938 ,C11912_=_C11942 ,C11912_=_C11946 ,C11912_=_C11948 ,\nC11912_=_C11956 ,C11912_=_C11958 ,C11912_=_C11960 ,C11912_=_C11962 ,C11912_=_C11964 ,C11912_=_C11966 ,\nC11912_=_C11968 ,C11912_=_C11970 ,C11912_=_C11972 ,C11912_=_C11974 ,C11912_=_C11976 ,C11912_=_C11978 ,\nC11912_=_C11980 ,C11912_=_C11982 ,C11912_=_C11984 ,C11912_=_C11990 ,C11912_=_C11992 ,C11912_=_C11994</w:t>
      </w:r>
    </w:p>
    <w:p>
      <w:pPr>
        <w:pStyle w:val="PreformattedText"/>
        <w:bidi w:val="0"/>
        <w:spacing w:before="0" w:after="0"/>
        <w:jc w:val="left"/>
        <w:rPr/>
      </w:pPr>
      <w:r>
        <w:rPr/>
        <w:t xml:space="preserve"> </w:t>
      </w:r>
      <w:r>
        <w:rPr/>
        <w:t>,\nC11912_=_C11996 ,C11912_=_C11998 ,C11912_=_C12000 ,C11912_=_C12002 ,C11912_=_C12004 ,C11912_=_C12006 ,\nC11912_=_C12012 ,C11912_=_C12014 ,C11912_=_C12016 ,C11912_=_C12018 ,C11912_=_C12020 ,C11912_=_C12022 ,\nC11912_=_C12024 ,C11912_=_C12026 ,C11912_=_C12034 ,C11912_=_C12036 ,C11912_=_C12038 ,C11912_=_C12040 ,\nC11912_=_C12042 ,C11912_=_C12044 ,C11912_=_C12046 ,C11912_=_C12052 ,C11912_=_C12054 ,C11912_=_C12056 ,\nC11912_=_C12058 ,C11912_=_C12060 ,C11912_=_C12062 ,C11912_=_C12064 ,C11912_=_C12066 ,C11912_=_C12068 ,\nC11912_=_C12070 ,C11912_=_C12072 ,C11912_=_C12074 ,C11912_=_C12076 ,C11912_=_C12078 ,C11912_=_C12080 ,\nC11912_=_C12082 ,C11912_=_C12084 ,C11912_=_C12086 ,C11912_=_C12088 ,C11912_=_C12090 ,C11912_=_C12092 ,\nC11912_=_C12094 ,C11912_=_C12096 ,C11912_=_C12098 ,C11912_=_C12100 ,C11912_=_C12102 ,C11912_=_C12104 ,\nC11912_=_C12106 ,C11912_=_C12108 ,C11912_=_C12110 ,C11912_=_C12112 ,C11912_=_C12114 ,C11912_=_C12116 ,\nC11912_=_C12118 ,C11912_=_C12120 ,C11912_=_C12122 ,C11912_=_C12124 ,C11912_=_C12126 ,C11912_=_C12132 ,\nC11912_=_C12134 ,C11912_=_C12136 ,C11912_=_C12138 ,C11912_=_C12140 ,C11912_=_C12142 ,C11912_=_C12144 ,\nC11912_=_C12146 ,C11912_=_C12152 ,C11912_=_C12154 ,C11912_=_C12156 ,C11912_=_C12158 ,C11912_=_C12160 ,\nC11912_=_C12162 ,C11912_=_C12164 ,C11912_=_C12170 ,C11912_=_C12172 ,C11912_=_C12174 ,C11912_=_C12176 ,\nC11912_=_C12178 ,C11912_=_C12180 ,C11912_=_C12182 ,C11912_=_C12184 ,C11912_=_C12186 ,C11912_=_C12188 ,\nC11912_=_C12190 ,C11912_=_C12192 ,C11912_=_C12194 ,C11912_=_C12196 ,C11912_=_C12198 ,C11912_=_C12200 ,\nC11912_=_C12202 ,C11912_=_C12204 ,C11912_=_C12206 ,C11912_=_C12208 ,C11912_=_C12210 ,C11912_=_C12212 ,\nC11912_=_C12214 ,C11912_=_C12216 ,C11912_=_C12218 ,C11912_=_C12220 ,C11912_=_C12222 ,C11912_=_C12224 ,\nC11912_=_C12226 ,C11912_=_C12228 ,C11912_=_C12230 ,C11912_=_C12232 ,C11912_=_C12234 ,C11912_=_C12236 ,\nC11912_=_C12238 ,C11912_=_C12240 ,C11912_=_C12242 ,C11912_=_C12244 ,C11912_=_C12246 ,C11912_=_C12248 ,\nC11912_=_C12250 ,C11912_=_C12252 ,C11912_=_C12254 ,C11912_=_C12256 ,C11912_=_C12258 ,C11912_=_C12260 ,\nC11912_=_C12262 ,C11912_=_C12264 ,C11912_=_C12266 ,C11912_=_C12268 ,C11912_=_C12270 ,C11912_=_C12272 ,\nC11912_=_C12274 ,C11912_=_C12276 ,C11912_=_C12278 ,C11912_=_C12280 ,C11912_=_C12282 ,C11912_=_C12284 ,\nC11912_=_C12286 ,C11912_=_C12288 ,C11912_=_C12290 ,C11912_=_C12292 ,C11912_=_C12294 ,C11912_=_C12296 ,\nC11912_=_C12298 ,C11912_=_C12300 ,C11912_=_C12302 ,C11912_=_C12304 ,C11912_=_C12306 ,C11912_=_C12308 ,\nC11912_=_C12310 ,C11912_=_C12312 ,C11912_=_C12314 ,C11912_=_C12316 ,C11912_=_C12318 ,C11912_=_C12320 ,\nC11912_=_C12326 ,C11912_=_C12328 ,C11912_=_C12330 ,C11912_=_C12332 ,C11912_=_C12334 ,C11912_=_C12336 ,\nC11914_=_C11916 ,C11914_=_C11918 ,C11914_=_C11920 ,C11914_=_C11922 ,C11914_=_C11924 ,C11914_=_C11926 ,\nC11914_=_C11928 ,C11914_=_C11934 ,C11914_=_C11938 ,C11914_=_C11942 ,C11914_=_C11946 ,C11914_=_C11948 ,\nC11914_=_C11956 ,C11914_=_C11958 ,C11914_=_C11960 ,C11914_=_C11962 ,C11914_=_C11964 ,C11914_=_C11966 ,\nC11914_=_C11968 ,C11914_=_C11970 ,C11914_=_C11972 ,C11914_=_C11974 ,C11914_=_C11976 ,C11914_=_C11978 ,\nC11914_=_C11980 ,C11914_=_C11982 ,C11914_=_C11984 ,C11914_=_C11990 ,C11914_=_C11992 ,C11914_=_C11994 ,\nC11914_=_C11996 ,C11914_=_C11998 ,C11914_=_C12000 ,C11914_=_C12002 ,C11914_=_C12004 ,C11914_=_C12006 ,\nC11914_=_C12012 ,C11914_=_C12014 ,C11914_=_C12016 ,C11914_=_C12018 ,C11914_=_C12020 ,C11914_=_C12022 ,\nC11914_=_C12024 ,C11914_=_C12026 ,C11914_=_C12034 ,C11914_=_C12036 ,C11914_=_C12038 ,C11914_=_C12040 ,\nC11914_=_C12042 ,C11914_=_C12044 ,C11914_=_C12046 ,C11914_=_C12052 ,C11914_=_C12054 ,C11914_=_C12056 ,\nC11914_=_C12058 ,C11914_=_C12060 ,C11914_=_C12062 ,C11914_=_C12064 ,C11914_=_C12066 ,C11914_=_C12068 ,\nC11914_=_C12070 ,C11914_=_C12072 ,C11914_=_C12074 ,C11914_=_C12076 ,C11914_=_C12078 ,C11914_=_C12080 ,\nC11914_=_C12082 ,C11914_=_C12084 ,C11914_=_C12086 ,C11914_=_C12088 ,C11914_=_C12090 ,C11914_=_C12092 ,\nC11914_=_C12094 ,C11914_=_C12096 ,C11914_=_C12098 ,C11914_=_C12100 ,C11914_=_C12102 ,C11914_=_C12104 ,\nC11914_=_C12106 ,C11914_=_C12108 ,C11914_=_C12110 ,C11914_=_C12112 ,C11914_=_C12114 ,C11914_=_C12116 ,\nC11914_=_C12118 ,C11914_=_C12120 ,C11914_=_C12122 ,C11914_=_C12124 ,C11914_=_C12126 ,C11914_=_C12132 ,\nC11914_=_C12134 ,C11914_=_C12136 ,C11914_=_C12138 ,C11914_=_C12140 ,C11914_=_C12142 ,C11914_=_C12144 ,\nC11914_=_C12146 ,C11914_=_C12152 ,C11914_=_C12154 ,C11914_=_C12156 ,C11914_=_C12158 ,C11914_=_C12160 ,\nC11914_=_C12162 ,C11914_=_C12164 ,C11914_=_C12170 ,C11914_=_C12172 ,C11914_=_C12174 ,C11914_=_C12176 ,\nC11914_=_C12178 ,C11914_=_C12180 ,C11914_=_C12182 ,C11914_=_C12184 ,C11914_=_C12186 ,C11914_=_C12188 ,\nC11914_=_C12190 ,C11914_=_C12192 ,C11914_=_C12194 ,C11914_=_C12196 ,C11914_=_C12198 ,C11914_=_C12200 ,\nC11914_=_C12202 ,C11914_=_C12204 ,C11914_=_C12206 ,C11914_=_C12208 ,C11914_=_C12210 ,C11914_=_C12212 ,\nC11914_=_C12214 ,C11914_=_C12216 ,C11914_=_C12218 ,C11914_=_C12220 ,C11914_=_C12222 ,C11914_=_C12224 ,\nC11914_=_C12226 ,C11914_=_C12228 ,C11914_=_C12230 ,C11914_=_C12232 ,C11914_=_C12234 ,C11914_=_C12236 ,\nC11914_=_C12238 ,C11914_=_C12240 ,C11914_=_C12242 ,C11914_=_C12244 ,C11914_=_C12246 ,C11914_=_C12248 ,\nC11914_=_C12250 ,C11914_=_C12252 ,C11914_=_C12254 ,C11914_=_C12256 ,C11914_=_C12258 ,C11914_=_C12260 ,\nC11914_=_C12262 ,C11914_=_C12264 ,C11914_=_C12266 ,C11914_=_C12268 ,C11914_=_C12270 ,C11914_=_C12272 ,\nC11914_=_C12274 ,C11914_=_C12276 ,C11914_=_C12278 ,C11914_=_C12280 ,C11914_=_C12282 ,C11914_=_C12284 ,\nC11914_=_C12286 ,C11914_=_C12288 ,C11914_=_C12290 ,C11914_=_C12292 ,C11914_=_C12294 ,C11914_=_C12296 ,\nC11914_=_C12298 ,C11914_=_C12300 ,C11914_=_C12302 ,C11914_=_C12304 ,C11914_=_C12306 ,C11914_=_C12308 ,\nC11914_=_C12310 ,C11914_=_C12312 ,C11914_=_C12314 ,C11914_=_C12316 ,C11914_=_C12318 ,C11914_=_C12320 ,\nC11914_=_C12326 ,C11914_=_C12328 ,C11914_=_C12330 ,C11914_=_C12332 ,C11914_=_C12334 ,C11914_=_C12336 ,\nC11916_=_C11918 ,C11916_=_C11920 ,C11916_=_C11922 ,C11916_=_C11924 ,C11916_=_C11926 ,C11916_=_C11928 ,\nC11916_=_C11934 ,C11916_=_C11938 ,C11916_=_C11942 ,C11916_=_C11946 ,C11916_=_C11948 ,C11916_=_C11956 ,\nC11916_=_C11958 ,C11916_=_C11960 ,C11916_=_C11962 ,C11916_=_C11964 ,C11916_=_C11966 ,C11916_=_C11968 ,\nC11916_=_C11970 ,C11916_=_C11972 ,C11916_=_C11974 ,C11916_=_C11976 ,C11916_=_C11978 ,C11916_=_C11980 ,\nC11916_=_C11982 ,C11916_=_C11984 ,C11916_=_C11990 ,C11916_=_C11992 ,C11916_=_C11994 ,C11916_=_C11996 ,\nC11916_=_C11998 ,C11916_=_C12000 ,C11916_=_C12002 ,C11916_=_C12004 ,C11916_=_C12006 ,C11916_=_C12012 ,\nC11916_=_C12014 ,C11916_=_C12016 ,C11916_=_C12018 ,C11916_=_C12020 ,C11916_=_C12022 ,C11916_=_C12024 ,\nC11916_=_C12026 ,C11916_=_C12034 ,C11916_=_C12036 ,C11916_=_C12038 ,C11916_=_C12040 ,C11916_=_C12042 ,\nC11916_=_C12044 ,C11916_=_C12046 ,C11916_=_C12052 ,C11916_=_C12054 ,C11916_=_C12056 ,C11916_=_C12058 ,\nC11916_=_C12060 ,C11916_=_C12062 ,C11916_=_C12064 ,C11916_=_C12066 ,C11916_=_C12068 ,C11916_=_C12070 ,\nC11916_=_C12072 ,C11916_=_C12074 ,C11916_=_C12076 ,C11916_=_C12078 ,C11916_=_C12080 ,C11916_=_C12082 ,\nC11916_=_C12084 ,C11916_=_C12086 ,C11916_=_C12088 ,C11916_=_C12090 ,C11916_=_C12092 ,C11916_=_C12094 ,\nC11916_=_C12096 ,C11916_=_C12098 ,C11916_=_C12100 ,C11916_=_C12102 ,C11916_=_C12104 ,C11916_=_C12106 ,\nC11916_=_C12108 ,C11916_=_C12110 ,C11916_=_C12112 ,C11916_=_C12114 ,C11916_=_C12116 ,C11916_=_C12118 ,\nC11916_=_C12120 ,C11916_=_C12122 ,C11916_=_C12124 ,C11916_=_C12126 ,C11916_=_C12132 ,C11916_=_C12134 ,\nC11916_=_C12136 ,C11916_=_C12138 ,C11916_=_C12140 ,C11916_=_C12142 ,C11916_=_C12144 ,C11916_=_C12146 ,\nC11916_=_C12152 ,C11916_=_C12154 ,C11916_=_C12156 ,C11916_=_C12158 ,C11916_=_C12160 ,C11916_=_C12162 ,\nC11916_=_C12164 ,C11916_=_C12170 ,C11916_=_C12172 ,C11916_=_C12174 ,C11916_=_C12176 ,C11916_=_C12178 ,\nC11916_=_C12180 ,C11916_=_C12182 ,C11916_=_C12184 ,C11916_=_C12186 ,C11916_=_C12188 ,C11916_=_C12190 ,\nC11916_=_C12192 ,C11916_=_C12194 ,C11916_=_C12196 ,C11916_=_C12198 ,C11916_=_C12200 ,C11916_=_C12202 ,\nC11916_=_C12204 ,C11916_=_C12206 ,C11916_=_C12208 ,C11916_=_C12210 ,C11916_=_C12212 ,C11916_=_C12214 ,\nC11916_=_C12216 ,C11916_=_C12218 ,C11916_=_C12220 ,C11916_=_C12222 ,C11916_=_C12224 ,C11916_=_C12226 ,\nC11916_=_C12228 ,C11916_=_C12230 ,C11916_=_C12232 ,C11916_=_C12234 ,C11916_=_C12236 ,C11916_=_C12238 ,\nC11916_=_C12240 ,C11916_=_C12242 ,C11916_=_C12244 ,C11916_=_C12246 ,C11916_=_C12248 ,C11916_=_C12250 ,\nC11916_=_C12252 ,C11916_=_C12254 ,C11916_=_C12256 ,C11916_=_C12258 ,C11916_=_C12260 ,C11916_=_C12262 ,\nC11916_=_C12264 ,C11916_=_C12266 ,C11916_=_C12268 ,C11916_=_C12270 ,C11916_=_C12272 ,C11916_=_C12274 ,\nC11916_=_C12276 ,C11916_=_C12278 ,C11916_=_C12280 ,C11916_=_C12282 ,C11916_=_C12284 ,C11916_=_C12286 ,\nC11916_=_C12288 ,C11916_=_C12290 ,C11916_=_C12292 ,C11916_=_C12294 ,C11916_=_C12296 ,C11916_=_C12298 ,\nC11916_=_C12300 ,C11916_=_C12302 ,C11916_=_C12304 ,C11916_=_C12306 ,C11916_=_C12308 ,C11916_=_C12310 ,\nC11916_=_C12312 ,C11916_=_C12314 ,C11916_=_C12316 ,C11916_=_C12318 ,C11916_=_C12320 ,C11916_=_C12326 ,\nC11916_=_C12328 ,C11916_=_C12330 ,C11916_=_C12332 ,C11916_=_C12334 ,C11916_=_C12336 ,C11918_=_C11920 ,\nC11918_=_C11922 ,C11918_=_C11924 ,C11918_=_C11926 ,C11918_=_C11928 ,C11918_=_C11934 ,C11918_=_C11938 ,\nC11918_=_C11942 ,C11918_=_C11946 ,C11918_=_C11948 ,C11918_=_C11956 ,C11918_=_C11958 ,C11918_=_C11960 ,\nC11918_=_C11962 ,C11918_=_C11964 ,C11918_=_C11966 ,C11918_=_C11968 ,C11918_=_C11970 ,C11918_=_C11972 ,\nC11918_=_C11974 ,C11918_=_C11976 ,C11918_=_C11978 ,C11918_=_C11980 ,C11918_=_C11982 ,C11918_=_C11984 ,\nC11918_=_C11990 ,C11918_=_C11992 ,C11918_=_C11994 ,C11918_=_C11996 ,C11918_=_C11998 ,C11918_=_C12000 ,\nC11918_=_C12002 ,C11918_=_C12004 ,C11918_=_C12006 ,C11918_=_C12012 ,C11918_=_C12014 ,C11918_=_C12016 ,\nC11918_=_C12018 ,C11918_=_C12020 ,C11918_=_C12022 ,C11918_=_C12024 ,C11918_=_C12026 ,C11918_=_C12034 ,\nC11918_=_C12036 ,C11918_=_C12038</w:t>
      </w:r>
    </w:p>
    <w:p>
      <w:pPr>
        <w:pStyle w:val="PreformattedText"/>
        <w:bidi w:val="0"/>
        <w:spacing w:before="0" w:after="0"/>
        <w:jc w:val="left"/>
        <w:rPr/>
      </w:pPr>
      <w:r>
        <w:rPr/>
        <w:t xml:space="preserve"> </w:t>
      </w:r>
      <w:r>
        <w:rPr/>
        <w:t>,C11918_=_C12040 ,C11918_=_C12042 ,C11918_=_C12044 ,C11918_=_C12046 ,\nC11918_=_C12052 ,C11918_=_C12054 ,C11918_=_C12056 ,C11918_=_C12058 ,C11918_=_C12060 ,C11918_=_C12062 ,\nC11918_=_C12064 ,C11918_=_C12066 ,C11918_=_C12068 ,C11918_=_C12070 ,C11918_=_C12072 ,C11918_=_C12074 ,\nC11918_=_C12076 ,C11918_=_C12078 ,C11918_=_C12080 ,C11918_=_C12082 ,C11918_=_C12084 ,C11918_=_C12086 ,\nC11918_=_C12088 ,C11918_=_C12090 ,C11918_=_C12092 ,C11918_=_C12094 ,C11918_=_C12096 ,C11918_=_C12098 ,\nC11918_=_C12100 ,C11918_=_C12102 ,C11918_=_C12104 ,C11918_=_C12106 ,C11918_=_C12108 ,C11918_=_C12110 ,\nC11918_=_C12112 ,C11918_=_C12114 ,C11918_=_C12116 ,C11918_=_C12118 ,C11918_=_C12120 ,C11918_=_C12122 ,\nC11918_=_C12124 ,C11918_=_C12126 ,C11918_=_C12132 ,C11918_=_C12134 ,C11918_=_C12136 ,C11918_=_C12138 ,\nC11918_=_C12140 ,C11918_=_C12142 ,C11918_=_C12144 ,C11918_=_C12146 ,C11918_=_C12152 ,C11918_=_C12154 ,\nC11918_=_C12156 ,C11918_=_C12158 ,C11918_=_C12160 ,C11918_=_C12162 ,C11918_=_C12164 ,C11918_=_C12170 ,\nC11918_=_C12172 ,C11918_=_C12174 ,C11918_=_C12176 ,C11918_=_C12178 ,C11918_=_C12180 ,C11918_=_C12182 ,\nC11918_=_C12184 ,C11918_=_C12186 ,C11918_=_C12188 ,C11918_=_C12190 ,C11918_=_C12192 ,C11918_=_C12194 ,\nC11918_=_C12196 ,C11918_=_C12198 ,C11918_=_C12200 ,C11918_=_C12202 ,C11918_=_C12204 ,C11918_=_C12206 ,\nC11918_=_C12208 ,C11918_=_C12210 ,C11918_=_C12212 ,C11918_=_C12214 ,C11918_=_C12216 ,C11918_=_C12218 ,\nC11918_=_C12220 ,C11918_=_C12222 ,C11918_=_C12224 ,C11918_=_C12226 ,C11918_=_C12228 ,C11918_=_C12230 ,\nC11918_=_C12232 ,C11918_=_C12234 ,C11918_=_C12236 ,C11918_=_C12238 ,C11918_=_C12240 ,C11918_=_C12242 ,\nC11918_=_C12244 ,C11918_=_C12246 ,C11918_=_C12248 ,C11918_=_C12250 ,C11918_=_C12252 ,C11918_=_C12254 ,\nC11918_=_C12256 ,C11918_=_C12258 ,C11918_=_C12260 ,C11918_=_C12262 ,C11918_=_C12264 ,C11918_=_C12266 ,\nC11918_=_C12268 ,C11918_=_C12270 ,C11918_=_C12272 ,C11918_=_C12274 ,C11918_=_C12276 ,C11918_=_C12278 ,\nC11918_=_C12280 ,C11918_=_C12282 ,C11918_=_C12284 ,C11918_=_C12286 ,C11918_=_C12288 ,C11918_=_C12290 ,\nC11918_=_C12292 ,C11918_=_C12294 ,C11918_=_C12296 ,C11918_=_C12298 ,C11918_=_C12300 ,C11918_=_C12302 ,\nC11918_=_C12304 ,C11918_=_C12306 ,C11918_=_C12308 ,C11918_=_C12310 ,C11918_=_C12312 ,C11918_=_C12314 ,\nC11918_=_C12316 ,C11918_=_C12318 ,C11918_=_C12320 ,C11918_=_C12326 ,C11918_=_C12328 ,C11918_=_C12330 ,\nC11918_=_C12332 ,C11918_=_C12334 ,C11918_=_C12336 ,C11920_=_C11922 ,C11920_=_C11924 ,C11920_=_C11926 ,\nC11920_=_C11928 ,C11920_=_C11934 ,C11920_=_C11938 ,C11920_=_C11942 ,C11920_=_C11946 ,C11920_=_C11948 ,\nC11920_=_C11956 ,C11920_=_C11958 ,C11920_=_C11960 ,C11920_=_C11962 ,C11920_=_C11964 ,C11920_=_C11966 ,\nC11920_=_C11968 ,C11920_=_C11970 ,C11920_=_C11972 ,C11920_=_C11974 ,C11920_=_C11976 ,C11920_=_C11978 ,\nC11920_=_C11980 ,C11920_=_C11982 ,C11920_=_C11984 ,C11920_=_C11990 ,C11920_=_C11992 ,C11920_=_C11994 ,\nC11920_=_C11996 ,C11920_=_C11998 ,C11920_=_C12000 ,C11920_=_C12002 ,C11920_=_C12004 ,C11920_=_C12006 ,\nC11920_=_C12012 ,C11920_=_C12014 ,C11920_=_C12016 ,C11920_=_C12018 ,C11920_=_C12020 ,C11920_=_C12022 ,\nC11920_=_C12024 ,C11920_=_C12026 ,C11920_=_C12034 ,C11920_=_C12036 ,C11920_=_C12038 ,C11920_=_C12040 ,\nC11920_=_C12042 ,C11920_=_C12044 ,C11920_=_C12046 ,C11920_=_C12052 ,C11920_=_C12054 ,C11920_=_C12056 ,\nC11920_=_C12058 ,C11920_=_C12060 ,C11920_=_C12062 ,C11920_=_C12064 ,C11920_=_C12066 ,C11920_=_C12068 ,\nC11920_=_C12070 ,C11920_=_C12072 ,C11920_=_C12074 ,C11920_=_C12076 ,C11920_=_C12078 ,C11920_=_C12080 ,\nC11920_=_C12082 ,C11920_=_C12084 ,C11920_=_C12086 ,C11920_=_C12088 ,C11920_=_C12090 ,C11920_=_C12092 ,\nC11920_=_C12094 ,C11920_=_C12096 ,C11920_=_C12098 ,C11920_=_C12100 ,C11920_=_C12102 ,C11920_=_C12104 ,\nC11920_=_C12106 ,C11920_=_C12108 ,C11920_=_C12110 ,C11920_=_C12112 ,C11920_=_C12114 ,C11920_=_C12116 ,\nC11920_=_C12118 ,C11920_=_C12120 ,C11920_=_C12122 ,C11920_=_C12124 ,C11920_=_C12126 ,C11920_=_C12132 ,\nC11920_=_C12134 ,C11920_=_C12136 ,C11920_=_C12138 ,C11920_=_C12140 ,C11920_=_C12142 ,C11920_=_C12144 ,\nC11920_=_C12146 ,C11920_=_C12152 ,C11920_=_C12154 ,C11920_=_C12156 ,C11920_=_C12158 ,C11920_=_C12160 ,\nC11920_=_C12162 ,C11920_=_C12164 ,C11920_=_C12170 ,C11920_=_C12172 ,C11920_=_C12174 ,C11920_=_C12176 ,\nC11920_=_C12178 ,C11920_=_C12180 ,C11920_=_C12182 ,C11920_=_C12184 ,C11920_=_C12186 ,C11920_=_C12188 ,\nC11920_=_C12190 ,C11920_=_C12192 ,C11920_=_C12194 ,C11920_=_C12196 ,C11920_=_C12198 ,C11920_=_C12200 ,\nC11920_=_C12202 ,C11920_=_C12204 ,C11920_=_C12206 ,C11920_=_C12208 ,C11920_=_C12210 ,C11920_=_C12212 ,\nC11920_=_C12214 ,C11920_=_C12216 ,C11920_=_C12218 ,C11920_=_C12220 ,C11920_=_C12222 ,C11920_=_C12224 ,\nC11920_=_C12226 ,C11920_=_C12228 ,C11920_=_C12230 ,C11920_=_C12232 ,C11920_=_C12234 ,C11920_=_C12236 ,\nC11920_=_C12238 ,C11920_=_C12240 ,C11920_=_C12242 ,C11920_=_C12244 ,C11920_=_C12246 ,C11920_=_C12248 ,\nC11920_=_C12250 ,C11920_=_C12252 ,C11920_=_C12254 ,C11920_=_C12256 ,C11920_=_C12258 ,C11920_=_C12260 ,\nC11920_=_C12262 ,C11920_=_C12264 ,C11920_=_C12266 ,C11920_=_C12268 ,C11920_=_C12270 ,C11920_=_C12272 ,\nC11920_=_C12274 ,C11920_=_C12276 ,C11920_=_C12278 ,C11920_=_C12280 ,C11920_=_C12282 ,C11920_=_C12284 ,\nC11920_=_C12286 ,C11920_=_C12288 ,C11920_=_C12290 ,C11920_=_C12292 ,C11920_=_C12294 ,C11920_=_C12296 ,\nC11920_=_C12298 ,C11920_=_C12300 ,C11920_=_C12302 ,C11920_=_C12304 ,C11920_=_C12306 ,C11920_=_C12308 ,\nC11920_=_C12310 ,C11920_=_C12312 ,C11920_=_C12314 ,C11920_=_C12316 ,C11920_=_C12318 ,C11920_=_C12320 ,\nC11920_=_C12326 ,C11920_=_C12328 ,C11920_=_C12330 ,C11920_=_C12332 ,C11920_=_C12334 ,C11920_=_C12336 ,\nC11922_=_C11924 ,C11922_=_C11926 ,C11922_=_C11928 ,C11922_=_C11934 ,C11922_=_C11938 ,C11922_=_C11942 ,\nC11922_=_C11946 ,C11922_=_C11948 ,C11922_=_C11956 ,C11922_=_C11958 ,C11922_=_C11960 ,C11922_=_C11962 ,\nC11922_=_C11964 ,C11922_=_C11966 ,C11922_=_C11968 ,C11922_=_C11970 ,C11922_=_C11972 ,C11922_=_C11974 ,\nC11922_=_C11976 ,C11922_=_C11978 ,C11922_=_C11980 ,C11922_=_C11982 ,C11922_=_C11984 ,C11922_=_C11990 ,\nC11922_=_C11992 ,C11922_=_C11994 ,C11922_=_C11996 ,C11922_=_C11998 ,C11922_=_C12000 ,C11922_=_C12002 ,\nC11922_=_C12004 ,C11922_=_C12006 ,C11922_=_C12012 ,C11922_=_C12014 ,C11922_=_C12016 ,C11922_=_C12018 ,\nC11922_=_C12020 ,C11922_=_C12022 ,C11922_=_C12024 ,C11922_=_C12026 ,C11922_=_C12034 ,C11922_=_C12036 ,\nC11922_=_C12038 ,C11922_=_C12040 ,C11922_=_C12042 ,C11922_=_C12044 ,C11922_=_C12046 ,C11922_=_C12052 ,\nC11922_=_C12054 ,C11922_=_C12056 ,C11922_=_C12058 ,C11922_=_C12060 ,C11922_=_C12062 ,C11922_=_C12064 ,\nC11922_=_C12066 ,C11922_=_C12068 ,C11922_=_C12070 ,C11922_=_C12072 ,C11922_=_C12074 ,C11922_=_C12076 ,\nC11922_=_C12078 ,C11922_=_C12080 ,C11922_=_C12082 ,C11922_=_C12084 ,C11922_=_C12086 ,C11922_=_C12088 ,\nC11922_=_C12090 ,C11922_=_C12092 ,C11922_=_C12094 ,C11922_=_C12096 ,C11922_=_C12098 ,C11922_=_C12100 ,\nC11922_=_C12102 ,C11922_=_C12104 ,C11922_=_C12106 ,C11922_=_C12108 ,C11922_=_C12110 ,C11922_=_C12112 ,\nC11922_=_C12114 ,C11922_=_C12116 ,C11922_=_C12118 ,C11922_=_C12120 ,C11922_=_C12122 ,C11922_=_C12124 ,\nC11922_=_C12126 ,C11922_=_C12132 ,C11922_=_C12134 ,C11922_=_C12136 ,C11922_=_C12138 ,C11922_=_C12140 ,\nC11922_=_C12142 ,C11922_=_C12144 ,C11922_=_C12146 ,C11922_=_C12152 ,C11922_=_C12154 ,C11922_=_C12156 ,\nC11922_=_C12158 ,C11922_=_C12160 ,C11922_=_C12162 ,C11922_=_C12164 ,C11922_=_C12170 ,C11922_=_C12172 ,\nC11922_=_C12174 ,C11922_=_C12176 ,C11922_=_C12178 ,C11922_=_C12180 ,C11922_=_C12182 ,C11922_=_C12184 ,\nC11922_=_C12186 ,C11922_=_C12188 ,C11922_=_C12190 ,C11922_=_C12192 ,C11922_=_C12194 ,C11922_=_C12196 ,\nC11922_=_C12198 ,C11922_=_C12200 ,C11922_=_C12202 ,C11922_=_C12204 ,C11922_=_C12206 ,C11922_=_C12208 ,\nC11922_=_C12210 ,C11922_=_C12212 ,C11922_=_C12214 ,C11922_=_C12216 ,C11922_=_C12218 ,C11922_=_C12220 ,\nC11922_=_C12222 ,C11922_=_C12224 ,C11922_=_C12226 ,C11922_=_C12228 ,C11922_=_C12230 ,C11922_=_C12232 ,\nC11922_=_C12234 ,C11922_=_C12236 ,C11922_=_C12238 ,C11922_=_C12240 ,C11922_=_C12242 ,C11922_=_C12244 ,\nC11922_=_C12246 ,C11922_=_C12248 ,C11922_=_C12250 ,C11922_=_C12252 ,C11922_=_C12254 ,C11922_=_C12256 ,\nC11922_=_C12258 ,C11922_=_C12260 ,C11922_=_C12262 ,C11922_=_C12264 ,C11922_=_C12266 ,C11922_=_C12268 ,\nC11922_=_C12270 ,C11922_=_C12272 ,C11922_=_C12274 ,C11922_=_C12276 ,C11922_=_C12278 ,C11922_=_C12280 ,\nC11922_=_C12282 ,C11922_=_C12284 ,C11922_=_C12286 ,C11922_=_C12288 ,C11922_=_C12290 ,C11922_=_C12292 ,\nC11922_=_C12294 ,C11922_=_C12296 ,C11922_=_C12298 ,C11922_=_C12300 ,C11922_=_C12302 ,C11922_=_C12304 ,\nC11922_=_C12306 ,C11922_=_C12308 ,C11922_=_C12310 ,C11922_=_C12312 ,C11922_=_C12314 ,C11922_=_C12316 ,\nC11922_=_C12318 ,C11922_=_C12320 ,C11922_=_C12326 ,C11922_=_C12328 ,C11922_=_C12330 ,C11922_=_C12332 ,\nC11922_=_C12334 ,C11922_=_C12336 ,C11924_=_C11926 ,C11924_=_C11928 ,C11924_=_C11934 ,C11924_=_C11938 ,\nC11924_=_C11942 ,C11924_=_C11946 ,C11924_=_C11948 ,C11924_=_C11956 ,C11924_=_C11958 ,C11924_=_C11960 ,\nC11924_=_C11962 ,C11924_=_C11964 ,C11924_=_C11966 ,C11924_=_C11968 ,C11924_=_C11970 ,C11924_=_C11972 ,\nC11924_=_C11974 ,C11924_=_C11976 ,C11924_=_C11978 ,C11924_=_C11980 ,C11924_=_C11982 ,C11924_=_C11984 ,\nC11924_=_C11990 ,C11924_=_C11992 ,C11924_=_C11994 ,C11924_=_C11996 ,C11924_=_C11998 ,C11924_=_C12000 ,\nC11924_=_C12002 ,C11924_=_C12004 ,C11924_=_C12006 ,C11924_=_C12012 ,C11924_=_C12014 ,C11924_=_C12016 ,\nC11924_=_C12018 ,C11924_=_C12020 ,C11924_=_C12022 ,C11924_=_C12024 ,C11924_=_C12026 ,C11924_=_C12034 ,\nC11924_=_C12036 ,C11924_=_C12038 ,C11924_=_C12040 ,C11924_=_C12042 ,C11924_=_C12044 ,C11924_=_C12046 ,\nC11924_=_C12052 ,C11924_=_C12054 ,C11924_=_C12056 ,C11924_=_C12058 ,C11924_=_C12060 ,C11924_=_C12062 ,\nC11924_=_C12064 ,C11924_=_C12066 ,C11924_=_C12068 ,C11924_=_C12070 ,C11924_=_C12072 ,C11924_=_C12074 ,\nC11924_=_C12076 ,C11924_=_C12078 ,C11924_=_C12080 ,C11924_=_C12082 ,C11924_=_C12084 ,C11924_=_C12086 ,\nC11924_=_C12088 ,C11924_=_C12090 ,C11924_=_C12092 ,C11924_=_C12094</w:t>
      </w:r>
    </w:p>
    <w:p>
      <w:pPr>
        <w:pStyle w:val="PreformattedText"/>
        <w:bidi w:val="0"/>
        <w:spacing w:before="0" w:after="0"/>
        <w:jc w:val="left"/>
        <w:rPr/>
      </w:pPr>
      <w:r>
        <w:rPr/>
        <w:t xml:space="preserve"> </w:t>
      </w:r>
      <w:r>
        <w:rPr/>
        <w:t>,C11924_=_C12096 ,C11924_=_C12098 ,\nC11924_=_C12100 ,C11924_=_C12102 ,C11924_=_C12104 ,C11924_=_C12106 ,C11924_=_C12108 ,C11924_=_C12110 ,\nC11924_=_C12112 ,C11924_=_C12114 ,C11924_=_C12116 ,C11924_=_C12118 ,C11924_=_C12120 ,C11924_=_C12122 ,\nC11924_=_C12124 ,C11924_=_C12126 ,C11924_=_C12132 ,C11924_=_C12134 ,C11924_=_C12136 ,C11924_=_C12138 ,\nC11924_=_C12140 ,C11924_=_C12142 ,C11924_=_C12144 ,C11924_=_C12146 ,C11924_=_C12152 ,C11924_=_C12154 ,\nC11924_=_C12156 ,C11924_=_C12158 ,C11924_=_C12160 ,C11924_=_C12162 ,C11924_=_C12164 ,C11924_=_C12170 ,\nC11924_=_C12172 ,C11924_=_C12174 ,C11924_=_C12176 ,C11924_=_C12178 ,C11924_=_C12180 ,C11924_=_C12182 ,\nC11924_=_C12184 ,C11924_=_C12186 ,C11924_=_C12188 ,C11924_=_C12190 ,C11924_=_C12192 ,C11924_=_C12194 ,\nC11924_=_C12196 ,C11924_=_C12198 ,C11924_=_C12200 ,C11924_=_C12202 ,C11924_=_C12204 ,C11924_=_C12206 ,\nC11924_=_C12208 ,C11924_=_C12210 ,C11924_=_C12212 ,C11924_=_C12214 ,C11924_=_C12216 ,C11924_=_C12218 ,\nC11924_=_C12220 ,C11924_=_C12222 ,C11924_=_C12224 ,C11924_=_C12226 ,C11924_=_C12228 ,C11924_=_C12230 ,\nC11924_=_C12232 ,C11924_=_C12234 ,C11924_=_C12236 ,C11924_=_C12238 ,C11924_=_C12240 ,C11924_=_C12242 ,\nC11924_=_C12244 ,C11924_=_C12246 ,C11924_=_C12248 ,C11924_=_C12250 ,C11924_=_C12252 ,C11924_=_C12254 ,\nC11924_=_C12256 ,C11924_=_C12258 ,C11924_=_C12260 ,C11924_=_C12262 ,C11924_=_C12264 ,C11924_=_C12266 ,\nC11924_=_C12268 ,C11924_=_C12270 ,C11924_=_C12272 ,C11924_=_C12274 ,C11924_=_C12276 ,C11924_=_C12278 ,\nC11924_=_C12280 ,C11924_=_C12282 ,C11924_=_C12284 ,C11924_=_C12286 ,C11924_=_C12288 ,C11924_=_C12290 ,\nC11924_=_C12292 ,C11924_=_C12294 ,C11924_=_C12296 ,C11924_=_C12298 ,C11924_=_C12300 ,C11924_=_C12302 ,\nC11924_=_C12304 ,C11924_=_C12306 ,C11924_=_C12308 ,C11924_=_C12310 ,C11924_=_C12312 ,C11924_=_C12314 ,\nC11924_=_C12316 ,C11924_=_C12318 ,C11924_=_C12320 ,C11924_=_C12326 ,C11924_=_C12328 ,C11924_=_C12330 ,\nC11924_=_C12332 ,C11924_=_C12334 ,C11924_=_C12336 ,C11926_=_C11928 ,C11926_=_C11934 ,C11926_=_C11938 ,\nC11926_=_C11942 ,C11926_=_C11946 ,C11926_=_C11948 ,C11926_=_C11956 ,C11926_=_C11958 ,C11926_=_C11960 ,\nC11926_=_C11962 ,C11926_=_C11964 ,C11926_=_C11966 ,C11926_=_C11968 ,C11926_=_C11970 ,C11926_=_C11972 ,\nC11926_=_C11974 ,C11926_=_C11976 ,C11926_=_C11978 ,C11926_=_C11980 ,C11926_=_C11982 ,C11926_=_C11984 ,\nC11926_=_C11990 ,C11926_=_C11992 ,C11926_=_C11994 ,C11926_=_C11996 ,C11926_=_C11998 ,C11926_=_C12000 ,\nC11926_=_C12002 ,C11926_=_C12004 ,C11926_=_C12006 ,C11926_=_C12012 ,C11926_=_C12014 ,C11926_=_C12016 ,\nC11926_=_C12018 ,C11926_=_C12020 ,C11926_=_C12022 ,C11926_=_C12024 ,C11926_=_C12026 ,C11926_=_C12034 ,\nC11926_=_C12036 ,C11926_=_C12038 ,C11926_=_C12040 ,C11926_=_C12042 ,C11926_=_C12044 ,C11926_=_C12046 ,\nC11926_=_C12052 ,C11926_=_C12054 ,C11926_=_C12056 ,C11926_=_C12058 ,C11926_=_C12060 ,C11926_=_C12062 ,\nC11926_=_C12064 ,C11926_=_C12066 ,C11926_=_C12068 ,C11926_=_C12070 ,C11926_=_C12072 ,C11926_=_C12074 ,\nC11926_=_C12076 ,C11926_=_C12078 ,C11926_=_C12080 ,C11926_=_C12082 ,C11926_=_C12084 ,C11926_=_C12086 ,\nC11926_=_C12088 ,C11926_=_C12090 ,C11926_=_C12092 ,C11926_=_C12094 ,C11926_=_C12096 ,C11926_=_C12098 ,\nC11926_=_C12100 ,C11926_=_C12102 ,C11926_=_C12104 ,C11926_=_C12106 ,C11926_=_C12108 ,C11926_=_C12110 ,\nC11926_=_C12112 ,C11926_=_C12114 ,C11926_=_C12116 ,C11926_=_C12118 ,C11926_=_C12120 ,C11926_=_C12122 ,\nC11926_=_C12124 ,C11926_=_C12126 ,C11926_=_C12132 ,C11926_=_C12134 ,C11926_=_C12136 ,C11926_=_C12138 ,\nC11926_=_C12140 ,C11926_=_C12142 ,C11926_=_C12144 ,C11926_=_C12146 ,C11926_=_C12152 ,C11926_=_C12154 ,\nC11926_=_C12156 ,C11926_=_C12158 ,C11926_=_C12160 ,C11926_=_C12162 ,C11926_=_C12164 ,C11926_=_C12170 ,\nC11926_=_C12172 ,C11926_=_C12174 ,C11926_=_C12176 ,C11926_=_C12178 ,C11926_=_C12180 ,C11926_=_C12182 ,\nC11926_=_C12184 ,C11926_=_C12186 ,C11926_=_C12188 ,C11926_=_C12190 ,C11926_=_C12192 ,C11926_=_C12194 ,\nC11926_=_C12196 ,C11926_=_C12198 ,C11926_=_C12200 ,C11926_=_C12202 ,C11926_=_C12204 ,C11926_=_C12206 ,\nC11926_=_C12208 ,C11926_=_C12210 ,C11926_=_C12212 ,C11926_=_C12214 ,C11926_=_C12216 ,C11926_=_C12218 ,\nC11926_=_C12220 ,C11926_=_C12222 ,C11926_=_C12224 ,C11926_=_C12226 ,C11926_=_C12228 ,C11926_=_C12230 ,\nC11926_=_C12232 ,C11926_=_C12234 ,C11926_=_C12236 ,C11926_=_C12238 ,C11926_=_C12240 ,C11926_=_C12242 ,\nC11926_=_C12244 ,C11926_=_C12246 ,C11926_=_C12248 ,C11926_=_C12250 ,C11926_=_C12252 ,C11926_=_C12254 ,\nC11926_=_C12256 ,C11926_=_C12258 ,C11926_=_C12260 ,C11926_=_C12262 ,C11926_=_C12264 ,C11926_=_C12266 ,\nC11926_=_C12268 ,C11926_=_C12270 ,C11926_=_C12272 ,C11926_=_C12274 ,C11926_=_C12276 ,C11926_=_C12278 ,\nC11926_=_C12280 ,C11926_=_C12282 ,C11926_=_C12284 ,C11926_=_C12286 ,C11926_=_C12288 ,C11926_=_C12290 ,\nC11926_=_C12292 ,C11926_=_C12294 ,C11926_=_C12296 ,C11926_=_C12298 ,C11926_=_C12300 ,C11926_=_C12302 ,\nC11926_=_C12304 ,C11926_=_C12306 ,C11926_=_C12308 ,C11926_=_C12310 ,C11926_=_C12312 ,C11926_=_C12314 ,\nC11926_=_C12316 ,C11926_=_C12318 ,C11926_=_C12320 ,C11926_=_C12326 ,C11926_=_C12328 ,C11926_=_C12330 ,\nC11926_=_C12332 ,C11926_=_C12334 ,C11926_=_C12336 ,C11928_=_C11934 ,C11928_=_C11938 ,C11928_=_C11942 ,\nC11928_=_C11946 ,C11928_=_C11948 ,C11928_=_C11956 ,C11928_=_C11958 ,C11928_=_C11960 ,C11928_=_C11962 ,\nC11928_=_C11964 ,C11928_=_C11966 ,C11928_=_C11968 ,C11928_=_C11970 ,C11928_=_C11972 ,C11928_=_C11974 ,\nC11928_=_C11976 ,C11928_=_C11978 ,C11928_=_C11980 ,C11928_=_C11982 ,C11928_=_C11984 ,C11928_=_C11990 ,\nC11928_=_C11992 ,C11928_=_C11994 ,C11928_=_C11996 ,C11928_=_C11998 ,C11928_=_C12000 ,C11928_=_C12002 ,\nC11928_=_C12004 ,C11928_=_C12006 ,C11928_=_C12012 ,C11928_=_C12014 ,C11928_=_C12016 ,C11928_=_C12018 ,\nC11928_=_C12020 ,C11928_=_C12022 ,C11928_=_C12024 ,C11928_=_C12026 ,C11928_=_C12034 ,C11928_=_C12036 ,\nC11928_=_C12038 ,C11928_=_C12040 ,C11928_=_C12042 ,C11928_=_C12044 ,C11928_=_C12046 ,C11928_=_C12052 ,\nC11928_=_C12054 ,C11928_=_C12056 ,C11928_=_C12058 ,C11928_=_C12060 ,C11928_=_C12062 ,C11928_=_C12064 ,\nC11928_=_C12066 ,C11928_=_C12068 ,C11928_=_C12070 ,C11928_=_C12072 ,C11928_=_C12074 ,C11928_=_C12076 ,\nC11928_=_C12078 ,C11928_=_C12080 ,C11928_=_C12082 ,C11928_=_C12084 ,C11928_=_C12086 ,C11928_=_C12088 ,\nC11928_=_C12090 ,C11928_=_C12092 ,C11928_=_C12094 ,C11928_=_C12096 ,C11928_=_C12098 ,C11928_=_C12100 ,\nC11928_=_C12102 ,C11928_=_C12104 ,C11928_=_C12106 ,C11928_=_C12108 ,C11928_=_C12110 ,C11928_=_C12112 ,\nC11928_=_C12114 ,C11928_=_C12116 ,C11928_=_C12118 ,C11928_=_C12120 ,C11928_=_C12122 ,C11928_=_C12124 ,\nC11928_=_C12126 ,C11928_=_C12132 ,C11928_=_C12134 ,C11928_=_C12136 ,C11928_=_C12138 ,C11928_=_C12140 ,\nC11928_=_C12142 ,C11928_=_C12144 ,C11928_=_C12146 ,C11928_=_C12152 ,C11928_=_C12154 ,C11928_=_C12156 ,\nC11928_=_C12158 ,C11928_=_C12160 ,C11928_=_C12162 ,C11928_=_C12164 ,C11928_=_C12170 ,C11928_=_C12172 ,\nC11928_=_C12174 ,C11928_=_C12176 ,C11928_=_C12178 ,C11928_=_C12180 ,C11928_=_C12182 ,C11928_=_C12184 ,\nC11928_=_C12186 ,C11928_=_C12188 ,C11928_=_C12190 ,C11928_=_C12192 ,C11928_=_C12194 ,C11928_=_C12196 ,\nC11928_=_C12198 ,C11928_=_C12200 ,C11928_=_C12202 ,C11928_=_C12204 ,C11928_=_C12206 ,C11928_=_C12208 ,\nC11928_=_C12210 ,C11928_=_C12212 ,C11928_=_C12214 ,C11928_=_C12216 ,C11928_=_C12218 ,C11928_=_C12220 ,\nC11928_=_C12222 ,C11928_=_C12224 ,C11928_=_C12226 ,C11928_=_C12228 ,C11928_=_C12230 ,C11928_=_C12232 ,\nC11928_=_C12234 ,C11928_=_C12236 ,C11928_=_C12238 ,C11928_=_C12240 ,C11928_=_C12242 ,C11928_=_C12244 ,\nC11928_=_C12246 ,C11928_=_C12248 ,C11928_=_C12250 ,C11928_=_C12252 ,C11928_=_C12254 ,C11928_=_C12256 ,\nC11928_=_C12258 ,C11928_=_C12260 ,C11928_=_C12262 ,C11928_=_C12264 ,C11928_=_C12266 ,C11928_=_C12268 ,\nC11928_=_C12270 ,C11928_=_C12272 ,C11928_=_C12274 ,C11928_=_C12276 ,C11928_=_C12278 ,C11928_=_C12280 ,\nC11928_=_C12282 ,C11928_=_C12284 ,C11928_=_C12286 ,C11928_=_C12288 ,C11928_=_C12290 ,C11928_=_C12292 ,\nC11928_=_C12294 ,C11928_=_C12296 ,C11928_=_C12298 ,C11928_=_C12300 ,C11928_=_C12302 ,C11928_=_C12304 ,\nC11928_=_C12306 ,C11928_=_C12308 ,C11928_=_C12310 ,C11928_=_C12312 ,C11928_=_C12314 ,C11928_=_C12316 ,\nC11928_=_C12318 ,C11928_=_C12320 ,C11928_=_C12326 ,C11928_=_C12328 ,C11928_=_C12330 ,C11928_=_C12332 ,\nC11928_=_C12334 ,C11928_=_C12336 ,C11934_=_C11938 ,C11934_=_C11942 ,C11934_=_C11946 ,C11934_=_C11948 ,\nC11934_=_C11956 ,C11934_=_C11958 ,C11934_=_C11960 ,C11934_=_C11962 ,C11934_=_C11964 ,C11934_=_C11966 ,\nC11934_=_C11968 ,C11934_=_C11970 ,C11934_=_C11972 ,C11934_=_C11974 ,C11934_=_C11976 ,C11934_=_C11978 ,\nC11934_=_C11980 ,C11934_=_C11982 ,C11934_=_C11984 ,C11934_=_C11990 ,C11934_=_C11992 ,C11934_=_C11994 ,\nC11934_=_C11996 ,C11934_=_C11998 ,C11934_=_C12000 ,C11934_=_C12002 ,C11934_=_C12004 ,C11934_=_C12006 ,\nC11934_=_C12012 ,C11934_=_C12014 ,C11934_=_C12016 ,C11934_=_C12018 ,C11934_=_C12020 ,C11934_=_C12022 ,\nC11934_=_C12024 ,C11934_=_C12026 ,C11934_=_C12034 ,C11934_=_C12036 ,C11934_=_C12038 ,C11934_=_C12040 ,\nC11934_=_C12042 ,C11934_=_C12044 ,C11934_=_C12046 ,C11934_=_C12052 ,C11934_=_C12054 ,C11934_=_C12056 ,\nC11934_=_C12058 ,C11934_=_C12060 ,C11934_=_C12062 ,C11934_=_C12064 ,C11934_=_C12066 ,C11934_=_C12068 ,\nC11934_=_C12070 ,C11934_=_C12072 ,C11934_=_C12074 ,C11934_=_C12076 ,C11934_=_C12078 ,C11934_=_C12080 ,\nC11934_=_C12082 ,C11934_=_C12084 ,C11934_=_C12086 ,C11934_=_C12088 ,C11934_=_C12090 ,C11934_=_C12092 ,\nC11934_=_C12094 ,C11934_=_C12096 ,C11934_=_C12098 ,C11934_=_C12100 ,C11934_=_C12102 ,C11934_=_C12104 ,\nC11934_=_C12106 ,C11934_=_C12108 ,C11934_=_C12110 ,C11934_=_C12112 ,C11934_=_C12114 ,C11934_=_C12116 ,\nC11934_=_C12118 ,C11934_=_C12120 ,C11934_=_C12122 ,C11934_=_C12124 ,C11934_=_C12126 ,C11934_=_C12132 ,\nC11934_=_C12134 ,C11934_=_C12136 ,C11934_=_C12138 ,C11934_=_C12140 ,C11934_=_C12142 ,C11934_=_C12144 ,\nC11934_=_C12146 ,C11934_=_C12152 ,C11934_=_C12154 ,C11934_=_C12156 ,C11934_=_C12158 ,C11934_=_C12160 ,\nC11934_=_C12162 ,C11934_=_C12164 ,C11934_=_C12170 ,C11934_=_C12172 ,C11934_=_C12174 ,C11934_=_C12176</w:t>
      </w:r>
    </w:p>
    <w:p>
      <w:pPr>
        <w:pStyle w:val="PreformattedText"/>
        <w:bidi w:val="0"/>
        <w:spacing w:before="0" w:after="0"/>
        <w:jc w:val="left"/>
        <w:rPr/>
      </w:pPr>
      <w:r>
        <w:rPr/>
        <w:t xml:space="preserve"> </w:t>
      </w:r>
      <w:r>
        <w:rPr/>
        <w:t>,\nC11934_=_C12178 ,C11934_=_C12180 ,C11934_=_C12182 ,C11934_=_C12184 ,C11934_=_C12186 ,C11934_=_C12188 ,\nC11934_=_C12190 ,C11934_=_C12192 ,C11934_=_C12194 ,C11934_=_C12196 ,C11934_=_C12198 ,C11934_=_C12200 ,\nC11934_=_C12202 ,C11934_=_C12204 ,C11934_=_C12206 ,C11934_=_C12208 ,C11934_=_C12210 ,C11934_=_C12212 ,\nC11934_=_C12214 ,C11934_=_C12216 ,C11934_=_C12218 ,C11934_=_C12220 ,C11934_=_C12222 ,C11934_=_C12224 ,\nC11934_=_C12226 ,C11934_=_C12228 ,C11934_=_C12230 ,C11934_=_C12232 ,C11934_=_C12234 ,C11934_=_C12236 ,\nC11934_=_C12238 ,C11934_=_C12240 ,C11934_=_C12242 ,C11934_=_C12244 ,C11934_=_C12246 ,C11934_=_C12248 ,\nC11934_=_C12250 ,C11934_=_C12252 ,C11934_=_C12254 ,C11934_=_C12256 ,C11934_=_C12258 ,C11934_=_C12260 ,\nC11934_=_C12262 ,C11934_=_C12264 ,C11934_=_C12266 ,C11934_=_C12268 ,C11934_=_C12270 ,C11934_=_C12272 ,\nC11934_=_C12274 ,C11934_=_C12276 ,C11934_=_C12278 ,C11934_=_C12280 ,C11934_=_C12282 ,C11934_=_C12284 ,\nC11934_=_C12286 ,C11934_=_C12288 ,C11934_=_C12290 ,C11934_=_C12292 ,C11934_=_C12338 ,C11934_=_C12340 ,\nC11934_=_C12342 ,C11934_=_C12346 ,C11938_=_C11942 ,C11938_=_C11946 ,C11938_=_C11948 ,C11938_=_C11956 ,\nC11938_=_C11958 ,C11938_=_C11960 ,C11938_=_C11962 ,C11938_=_C11964 ,C11938_=_C11966 ,C11938_=_C11968 ,\nC11938_=_C11970 ,C11938_=_C11972 ,C11938_=_C11974 ,C11938_=_C11976 ,C11938_=_C11978 ,C11938_=_C11980 ,\nC11938_=_C11982 ,C11938_=_C11984 ,C11938_=_C11990 ,C11938_=_C11992 ,C11938_=_C11994 ,C11938_=_C11996 ,\nC11938_=_C11998 ,C11938_=_C12000 ,C11938_=_C12002 ,C11938_=_C12004 ,C11938_=_C12006 ,C11938_=_C12012 ,\nC11938_=_C12014 ,C11938_=_C12016 ,C11938_=_C12018 ,C11938_=_C12020 ,C11938_=_C12022 ,C11938_=_C12024 ,\nC11938_=_C12026 ,C11938_=_C12034 ,C11938_=_C12036 ,C11938_=_C12038 ,C11938_=_C12040 ,C11938_=_C12042 ,\nC11938_=_C12044 ,C11938_=_C12046 ,C11938_=_C12052 ,C11938_=_C12054 ,C11938_=_C12056 ,C11938_=_C12058 ,\nC11938_=_C12060 ,C11938_=_C12062 ,C11938_=_C12064 ,C11938_=_C12066 ,C11938_=_C12068 ,C11938_=_C12070 ,\nC11938_=_C12072 ,C11938_=_C12074 ,C11938_=_C12076 ,C11938_=_C12078 ,C11938_=_C12080 ,C11938_=_C12082 ,\nC11938_=_C12084 ,C11938_=_C12086 ,C11938_=_C12088 ,C11938_=_C12090 ,C11938_=_C12092 ,C11938_=_C12094 ,\nC11938_=_C12096 ,C11938_=_C12098 ,C11938_=_C12100 ,C11938_=_C12102 ,C11938_=_C12104 ,C11938_=_C12106 ,\nC11938_=_C12108 ,C11938_=_C12110 ,C11938_=_C12112 ,C11938_=_C12114 ,C11938_=_C12116 ,C11938_=_C12118 ,\nC11938_=_C12120 ,C11938_=_C12122 ,C11938_=_C12124 ,C11938_=_C12126 ,C11938_=_C12132 ,C11938_=_C12134 ,\nC11938_=_C12136 ,C11938_=_C12138 ,C11938_=_C12140 ,C11938_=_C12142 ,C11938_=_C12144 ,C11938_=_C12146 ,\nC11938_=_C12152 ,C11938_=_C12154 ,C11938_=_C12156 ,C11938_=_C12158 ,C11938_=_C12160 ,C11938_=_C12162 ,\nC11938_=_C12164 ,C11938_=_C12170 ,C11938_=_C12172 ,C11938_=_C12174 ,C11938_=_C12176 ,C11938_=_C12178 ,\nC11938_=_C12180 ,C11938_=_C12182 ,C11938_=_C12184 ,C11938_=_C12186 ,C11938_=_C12188 ,C11938_=_C12190 ,\nC11938_=_C12192 ,C11938_=_C12194 ,C11938_=_C12196 ,C11938_=_C12198 ,C11938_=_C12200 ,C11938_=_C12202 ,\nC11938_=_C12204 ,C11938_=_C12206 ,C11938_=_C12208 ,C11938_=_C12210 ,C11938_=_C12212 ,C11938_=_C12214 ,\nC11938_=_C12216 ,C11938_=_C12218 ,C11938_=_C12220 ,C11938_=_C12222 ,C11938_=_C12224 ,C11938_=_C12226 ,\nC11938_=_C12228 ,C11938_=_C12230 ,C11938_=_C12232 ,C11938_=_C12234 ,C11938_=_C12236 ,C11938_=_C12238 ,\nC11938_=_C12240 ,C11938_=_C12242 ,C11938_=_C12244 ,C11938_=_C12246 ,C11938_=_C12248 ,C11938_=_C12250 ,\nC11938_=_C12252 ,C11938_=_C12254 ,C11938_=_C12256 ,C11938_=_C12258 ,C11938_=_C12260 ,C11938_=_C12262 ,\nC11938_=_C12264 ,C11938_=_C12266 ,C11938_=_C12268 ,C11938_=_C12270 ,C11938_=_C12272 ,C11938_=_C12274 ,\nC11938_=_C12276 ,C11938_=_C12278 ,C11938_=_C12280 ,C11938_=_C12282 ,C11938_=_C12284 ,C11938_=_C12286 ,\nC11938_=_C12288 ,C11938_=_C12290 ,C11938_=_C12292 ,C11938_=_C12338 ,C11938_=_C12340 ,C11938_=_C12342 ,\nC11938_=_C12346 ,C11942_=_C11946 ,C11942_=_C11948 ,C11942_=_C11956 ,C11942_=_C11958 ,C11942_=_C11960 ,\nC11942_=_C11962 ,C11942_=_C11964 ,C11942_=_C11966 ,C11942_=_C11968 ,C11942_=_C11970 ,C11942_=_C11972 ,\nC11942_=_C11974 ,C11942_=_C11976 ,C11942_=_C11978 ,C11942_=_C11980 ,C11942_=_C11982 ,C11942_=_C11984 ,\nC11942_=_C11990 ,C11942_=_C11992 ,C11942_=_C11994 ,C11942_=_C11996 ,C11942_=_C11998 ,C11942_=_C12000 ,\nC11942_=_C12002 ,C11942_=_C12004 ,C11942_=_C12006 ,C11942_=_C12012 ,C11942_=_C12014 ,C11942_=_C12016 ,\nC11942_=_C12018 ,C11942_=_C12020 ,C11942_=_C12022 ,C11942_=_C12024 ,C11942_=_C12026 ,C11942_=_C12034 ,\nC11942_=_C12036 ,C11942_=_C12038 ,C11942_=_C12040 ,C11942_=_C12042 ,C11942_=_C12044 ,C11942_=_C12046 ,\nC11942_=_C12052 ,C11942_=_C12054 ,C11942_=_C12056 ,C11942_=_C12058 ,C11942_=_C12060 ,C11942_=_C12062 ,\nC11942_=_C12064 ,C11942_=_C12066 ,C11942_=_C12068 ,C11942_=_C12070 ,C11942_=_C12072 ,C11942_=_C12074 ,\nC11942_=_C12076 ,C11942_=_C12078 ,C11942_=_C12080 ,C11942_=_C12082 ,C11942_=_C12084 ,C11942_=_C12086 ,\nC11942_=_C12088 ,C11942_=_C12090 ,C11942_=_C12092 ,C11942_=_C12094 ,C11942_=_C12096 ,C11942_=_C12098 ,\nC11942_=_C12100 ,C11942_=_C12102 ,C11942_=_C12104 ,C11942_=_C12106 ,C11942_=_C12108 ,C11942_=_C12110 ,\nC11942_=_C12112 ,C11942_=_C12114 ,C11942_=_C12116 ,C11942_=_C12118 ,C11942_=_C12120 ,C11942_=_C12122 ,\nC11942_=_C12124 ,C11942_=_C12126 ,C11942_=_C12132 ,C11942_=_C12134 ,C11942_=_C12136 ,C11942_=_C12138 ,\nC11942_=_C12140 ,C11942_=_C12142 ,C11942_=_C12144 ,C11942_=_C12146 ,C11942_=_C12152 ,C11942_=_C12154 ,\nC11942_=_C12156 ,C11942_=_C12158 ,C11942_=_C12160 ,C11942_=_C12162 ,C11942_=_C12164 ,C11942_=_C12170 ,\nC11942_=_C12172 ,C11942_=_C12174 ,C11942_=_C12176 ,C11942_=_C12178 ,C11942_=_C12180 ,C11942_=_C12182 ,\nC11942_=_C12184 ,C11942_=_C12186 ,C11942_=_C12188 ,C11942_=_C12190 ,C11942_=_C12192 ,C11942_=_C12194 ,\nC11942_=_C12196 ,C11942_=_C12198 ,C11942_=_C12200 ,C11942_=_C12202 ,C11942_=_C12204 ,C11942_=_C12206 ,\nC11942_=_C12208 ,C11942_=_C12210 ,C11942_=_C12212 ,C11942_=_C12214 ,C11942_=_C12216 ,C11942_=_C12218 ,\nC11942_=_C12220 ,C11942_=_C12222 ,C11942_=_C12224 ,C11942_=_C12226 ,C11942_=_C12228 ,C11942_=_C12230 ,\nC11942_=_C12232 ,C11942_=_C12234 ,C11942_=_C12236 ,C11942_=_C12238 ,C11942_=_C12240 ,C11942_=_C12242 ,\nC11942_=_C12244 ,C11942_=_C12246 ,C11942_=_C12248 ,C11942_=_C12250 ,C11942_=_C12252 ,C11942_=_C12254 ,\nC11942_=_C12256 ,C11942_=_C12258 ,C11942_=_C12260 ,C11942_=_C12262 ,C11942_=_C12264 ,C11942_=_C12266 ,\nC11942_=_C12268 ,C11942_=_C12270 ,C11942_=_C12272 ,C11942_=_C12274 ,C11942_=_C12276 ,C11942_=_C12278 ,\nC11942_=_C12280 ,C11942_=_C12282 ,C11942_=_C12284 ,C11942_=_C12286 ,C11942_=_C12288 ,C11942_=_C12290 ,\nC11942_=_C12292 ,C11942_=_C12338 ,C11942_=_C12340 ,C11942_=_C12342 ,C11942_=_C12346 ,C11946_=_C11948 ,\nC11946_=_C11956 ,C11946_=_C11958 ,C11946_=_C11960 ,C11946_=_C11962 ,C11946_=_C11964 ,C11946_=_C11966 ,\nC11946_=_C11968 ,C11946_=_C11970 ,C11946_=_C11972 ,C11946_=_C11974 ,C11946_=_C11976 ,C11946_=_C11978 ,\nC11946_=_C11980 ,C11946_=_C11982 ,C11946_=_C11984 ,C11946_=_C11990 ,C11946_=_C11992 ,C11946_=_C11994 ,\nC11946_=_C11996 ,C11946_=_C11998 ,C11946_=_C12000 ,C11946_=_C12002 ,C11946_=_C12004 ,C11946_=_C12006 ,\nC11946_=_C12012 ,C11946_=_C12014 ,C11946_=_C12016 ,C11946_=_C12018 ,C11946_=_C12020 ,C11946_=_C12022 ,\nC11946_=_C12024 ,C11946_=_C12026 ,C11946_=_C12034 ,C11946_=_C12036 ,C11946_=_C12038 ,C11946_=_C12040 ,\nC11946_=_C12042 ,C11946_=_C12044 ,C11946_=_C12046 ,C11946_=_C12052 ,C11946_=_C12054 ,C11946_=_C12056 ,\nC11946_=_C12058 ,C11946_=_C12060 ,C11946_=_C12062 ,C11946_=_C12064 ,C11946_=_C12066 ,C11946_=_C12068 ,\nC11946_=_C12070 ,C11946_=_C12072 ,C11946_=_C12074 ,C11946_=_C12076 ,C11946_=_C12078 ,C11946_=_C12080 ,\nC11946_=_C12082 ,C11946_=_C12084 ,C11946_=_C12086 ,C11946_=_C12088 ,C11946_=_C12090 ,C11946_=_C12092 ,\nC11946_=_C12094 ,C11946_=_C12096 ,C11946_=_C12098 ,C11946_=_C12100 ,C11946_=_C12102 ,C11946_=_C12104 ,\nC11946_=_C12106 ,C11946_=_C12108 ,C11946_=_C12110 ,C11946_=_C12112 ,C11946_=_C12114 ,C11946_=_C12116 ,\nC11946_=_C12118 ,C11946_=_C12120 ,C11946_=_C12122 ,C11946_=_C12124 ,C11946_=_C12126 ,C11946_=_C12132 ,\nC11946_=_C12134 ,C11946_=_C12136 ,C11946_=_C12138 ,C11946_=_C12140 ,C11946_=_C12142 ,C11946_=_C12144 ,\nC11946_=_C12146 ,C11946_=_C12152 ,C11946_=_C12154 ,C11946_=_C12156 ,C11946_=_C12158 ,C11946_=_C12160 ,\nC11946_=_C12162 ,C11946_=_C12164 ,C11946_=_C12170 ,C11946_=_C12172 ,C11946_=_C12174 ,C11946_=_C12176 ,\nC11946_=_C12178 ,C11946_=_C12180 ,C11946_=_C12182 ,C11946_=_C12184 ,C11946_=_C12186 ,C11946_=_C12188 ,\nC11946_=_C12190 ,C11946_=_C12192 ,C11946_=_C12194 ,C11946_=_C12196 ,C11946_=_C12198 ,C11946_=_C12200 ,\nC11946_=_C12202 ,C11946_=_C12204 ,C11946_=_C12206 ,C11946_=_C12208 ,C11946_=_C12210 ,C11946_=_C12212 ,\nC11946_=_C12214 ,C11946_=_C12216 ,C11946_=_C12218 ,C11946_=_C12220 ,C11946_=_C12222 ,C11946_=_C12224 ,\nC11946_=_C12226 ,C11946_=_C12228 ,C11946_=_C12230 ,C11946_=_C12232 ,C11946_=_C12234 ,C11946_=_C12236 ,\nC11946_=_C12238 ,C11946_=_C12240 ,C11946_=_C12242 ,C11946_=_C12244 ,C11946_=_C12246 ,C11946_=_C12248 ,\nC11946_=_C12250 ,C11946_=_C12252 ,C11946_=_C12254 ,C11946_=_C12256 ,C11946_=_C12258 ,C11946_=_C12260 ,\nC11946_=_C12262 ,C11946_=_C12264 ,C11946_=_C12266 ,C11946_=_C12268 ,C11946_=_C12270 ,C11946_=_C12272 ,\nC11946_=_C12274 ,C11946_=_C12276 ,C11946_=_C12278 ,C11946_=_C12280 ,C11946_=_C12282 ,C11946_=_C12284 ,\nC11946_=_C12286 ,C11946_=_C12288 ,C11946_=_C12290 ,C11946_=_C12292 ,C11946_=_C12338 ,C11946_=_C12340 ,\nC11946_=_C12342 ,C11946_=_C12346 ,C11948_=_C11956 ,C11948_=_C11958 ,C11948_=_C11960 ,C11948_=_C11962 ,\nC11948_=_C11964 ,C11948_=_C11966 ,C11948_=_C11968 ,C11948_=_C11970 ,C11948_=_C11972 ,C11948_=_C11974 ,\nC11948_=_C11976 ,C11948_=_C11978 ,C11948_=_C11980 ,C11948_=_C11982 ,C11948_=_C11984 ,C11948_=_C11990 ,\nC11948_=_C11992 ,C11948_=_C11994 ,C11948_=_C11996 ,C11948_=_C11998 ,C11948_=_C12000 ,C11948_=_C12002 ,\nC11948_=_C12004 ,C11948_=_C12006 ,C11948_=_C12012 ,C11948_=_C12014 ,C11948_=_C12016 ,C11948_=_C12018 ,\nC11948_=_C12020 ,C11948_=_C12022</w:t>
      </w:r>
    </w:p>
    <w:p>
      <w:pPr>
        <w:pStyle w:val="PreformattedText"/>
        <w:bidi w:val="0"/>
        <w:spacing w:before="0" w:after="0"/>
        <w:jc w:val="left"/>
        <w:rPr/>
      </w:pPr>
      <w:r>
        <w:rPr/>
        <w:t xml:space="preserve"> </w:t>
      </w:r>
      <w:r>
        <w:rPr/>
        <w:t>,C11948_=_C12024 ,C11948_=_C12026 ,C11948_=_C12034 ,C11948_=_C12036 ,\nC11948_=_C12038 ,C11948_=_C12040 ,C11948_=_C12042 ,C11948_=_C12044 ,C11948_=_C12046 ,C11948_=_C12052 ,\nC11948_=_C12054 ,C11948_=_C12056 ,C11948_=_C12058 ,C11948_=_C12060 ,C11948_=_C12062 ,C11948_=_C12064 ,\nC11948_=_C12066 ,C11948_=_C12068 ,C11948_=_C12070 ,C11948_=_C12072 ,C11948_=_C12074 ,C11948_=_C12076 ,\nC11948_=_C12078 ,C11948_=_C12080 ,C11948_=_C12082 ,C11948_=_C12084 ,C11948_=_C12086 ,C11948_=_C12088 ,\nC11948_=_C12090 ,C11948_=_C12092 ,C11948_=_C12094 ,C11948_=_C12096 ,C11948_=_C12098 ,C11948_=_C12100 ,\nC11948_=_C12102 ,C11948_=_C12104 ,C11948_=_C12106 ,C11948_=_C12108 ,C11948_=_C12110 ,C11948_=_C12112 ,\nC11948_=_C12114 ,C11948_=_C12116 ,C11948_=_C12118 ,C11948_=_C12120 ,C11948_=_C12122 ,C11948_=_C12124 ,\nC11948_=_C12126 ,C11948_=_C12132 ,C11948_=_C12134 ,C11948_=_C12136 ,C11948_=_C12138 ,C11948_=_C12140 ,\nC11948_=_C12142 ,C11948_=_C12144 ,C11948_=_C12146 ,C11948_=_C12152 ,C11948_=_C12154 ,C11948_=_C12156 ,\nC11948_=_C12158 ,C11948_=_C12160 ,C11948_=_C12162 ,C11948_=_C12164 ,C11948_=_C12170 ,C11948_=_C12172 ,\nC11948_=_C12174 ,C11948_=_C12176 ,C11948_=_C12178 ,C11948_=_C12180 ,C11948_=_C12182 ,C11948_=_C12184 ,\nC11948_=_C12186 ,C11948_=_C12188 ,C11948_=_C12190 ,C11948_=_C12192 ,C11948_=_C12194 ,C11948_=_C12196 ,\nC11948_=_C12198 ,C11948_=_C12200 ,C11948_=_C12202 ,C11948_=_C12204 ,C11948_=_C12206 ,C11948_=_C12208 ,\nC11948_=_C12210 ,C11948_=_C12212 ,C11948_=_C12214 ,C11948_=_C12216 ,C11948_=_C12218 ,C11948_=_C12220 ,\nC11948_=_C12222 ,C11948_=_C12224 ,C11948_=_C12226 ,C11948_=_C12228 ,C11948_=_C12230 ,C11948_=_C12232 ,\nC11948_=_C12234 ,C11948_=_C12236 ,C11948_=_C12238 ,C11948_=_C12240 ,C11948_=_C12242 ,C11948_=_C12244 ,\nC11948_=_C12246 ,C11948_=_C12248 ,C11948_=_C12250 ,C11948_=_C12252 ,C11948_=_C12254 ,C11948_=_C12256 ,\nC11948_=_C12258 ,C11948_=_C12260 ,C11948_=_C12262 ,C11948_=_C12264 ,C11948_=_C12266 ,C11948_=_C12268 ,\nC11948_=_C12270 ,C11948_=_C12272 ,C11948_=_C12274 ,C11948_=_C12276 ,C11948_=_C12278 ,C11948_=_C12280 ,\nC11948_=_C12282 ,C11948_=_C12284 ,C11948_=_C12286 ,C11948_=_C12288 ,C11948_=_C12290 ,C11948_=_C12292 ,\nC11948_=_C12338 ,C11948_=_C12340 ,C11948_=_C12342 ,C11948_=_C12346 ,C11956_=_C11958 ,C11956_=_C11960 ,\nC11956_=_C11962 ,C11956_=_C11964 ,C11956_=_C11966 ,C11956_=_C11968 ,C11956_=_C11970 ,C11956_=_C11972 ,\nC11956_=_C11974 ,C11956_=_C11976 ,C11956_=_C11978 ,C11956_=_C11980 ,C11956_=_C11982 ,C11956_=_C11984 ,\nC11956_=_C11990 ,C11956_=_C11992 ,C11956_=_C11994 ,C11956_=_C11996 ,C11956_=_C11998 ,C11956_=_C12000 ,\nC11956_=_C12002 ,C11956_=_C12004 ,C11956_=_C12006 ,C11956_=_C12012 ,C11956_=_C12014 ,C11956_=_C12016 ,\nC11956_=_C12018 ,C11956_=_C12020 ,C11956_=_C12022 ,C11956_=_C12024 ,C11956_=_C12026 ,C11956_=_C12034 ,\nC11956_=_C12036 ,C11956_=_C12038 ,C11956_=_C12040 ,C11956_=_C12042 ,C11956_=_C12044 ,C11956_=_C12046 ,\nC11956_=_C12052 ,C11956_=_C12054 ,C11956_=_C12056 ,C11956_=_C12058 ,C11956_=_C12060 ,C11956_=_C12062 ,\nC11956_=_C12064 ,C11956_=_C12066 ,C11956_=_C12068 ,C11956_=_C12070 ,C11956_=_C12072 ,C11956_=_C12074 ,\nC11956_=_C12076 ,C11956_=_C12078 ,C11956_=_C12080 ,C11956_=_C12082 ,C11956_=_C12084 ,C11956_=_C12086 ,\nC11956_=_C12088 ,C11956_=_C12090 ,C11956_=_C12092 ,C11956_=_C12094 ,C11956_=_C12096 ,C11956_=_C12098 ,\nC11956_=_C12100 ,C11956_=_C12102 ,C11956_=_C12104 ,C11956_=_C12106 ,C11956_=_C12108 ,C11956_=_C12110 ,\nC11956_=_C12112 ,C11956_=_C12114 ,C11956_=_C12116 ,C11956_=_C12118 ,C11956_=_C12120 ,C11956_=_C12122 ,\nC11956_=_C12124 ,C11956_=_C12126 ,C11956_=_C12132 ,C11956_=_C12134 ,C11956_=_C12136 ,C11956_=_C12138 ,\nC11956_=_C12140 ,C11956_=_C12142 ,C11956_=_C12144 ,C11956_=_C12146 ,C11956_=_C12152 ,C11956_=_C12154 ,\nC11956_=_C12156 ,C11956_=_C12158 ,C11956_=_C12160 ,C11956_=_C12162 ,C11956_=_C12164 ,C11956_=_C12170 ,\nC11956_=_C12172 ,C11956_=_C12174 ,C11956_=_C12176 ,C11956_=_C12178 ,C11956_=_C12180 ,C11956_=_C12182 ,\nC11956_=_C12184 ,C11956_=_C12186 ,C11956_=_C12188 ,C11956_=_C12190 ,C11956_=_C12192 ,C11956_=_C12194 ,\nC11956_=_C12196 ,C11956_=_C12198 ,C11956_=_C12200 ,C11956_=_C12202 ,C11956_=_C12204 ,C11956_=_C12206 ,\nC11956_=_C12208 ,C11956_=_C12210 ,C11956_=_C12212 ,C11956_=_C12214 ,C11956_=_C12216 ,C11956_=_C12218 ,\nC11956_=_C12220 ,C11956_=_C12222 ,C11956_=_C12224 ,C11956_=_C12226 ,C11956_=_C12228 ,C11956_=_C12230 ,\nC11956_=_C12232 ,C11956_=_C12234 ,C11956_=_C12236 ,C11956_=_C12238 ,C11956_=_C12240 ,C11956_=_C12242 ,\nC11956_=_C12244 ,C11956_=_C12246 ,C11956_=_C12248 ,C11956_=_C12250 ,C11956_=_C12252 ,C11956_=_C12254 ,\nC11956_=_C12256 ,C11956_=_C12258 ,C11956_=_C12260 ,C11956_=_C12262 ,C11956_=_C12264 ,C11956_=_C12266 ,\nC11956_=_C12268 ,C11956_=_C12270 ,C11956_=_C12272 ,C11956_=_C12274 ,C11956_=_C12276 ,C11956_=_C12278 ,\nC11956_=_C12280 ,C11956_=_C12282 ,C11956_=_C12284 ,C11956_=_C12286 ,C11956_=_C12288 ,C11956_=_C12290 ,\nC11956_=_C12292 ,C11956_=_C12338 ,C11956_=_C12340 ,C11956_=_C12342 ,C11956_=_C12346 ,C11958_=_C11960 ,\nC11958_=_C11962 ,C11958_=_C11964 ,C11958_=_C11966 ,C11958_=_C11968 ,C11958_=_C11970 ,C11958_=_C11972 ,\nC11958_=_C11974 ,C11958_=_C11976 ,C11958_=_C11978 ,C11958_=_C11980 ,C11958_=_C11982 ,C11958_=_C11984 ,\nC11958_=_C11990 ,C11958_=_C11992 ,C11958_=_C11994 ,C11958_=_C11996 ,C11958_=_C11998 ,C11958_=_C12000 ,\nC11958_=_C12002 ,C11958_=_C12004 ,C11958_=_C12006 ,C11958_=_C12012 ,C11958_=_C12014 ,C11958_=_C12016 ,\nC11958_=_C12018 ,C11958_=_C12020 ,C11958_=_C12022 ,C11958_=_C12024 ,C11958_=_C12026 ,C11958_=_C12034 ,\nC11958_=_C12036 ,C11958_=_C12038 ,C11958_=_C12040 ,C11958_=_C12042 ,C11958_=_C12044 ,C11958_=_C12046 ,\nC11958_=_C12052 ,C11958_=_C12054 ,C11958_=_C12056 ,C11958_=_C12058 ,C11958_=_C12060 ,C11958_=_C12062 ,\nC11958_=_C12064 ,C11958_=_C12066 ,C11958_=_C12068 ,C11958_=_C12070 ,C11958_=_C12072 ,C11958_=_C12074 ,\nC11958_=_C12076 ,C11958_=_C12078 ,C11958_=_C12080 ,C11958_=_C12082 ,C11958_=_C12084 ,C11958_=_C12086 ,\nC11958_=_C12088 ,C11958_=_C12090 ,C11958_=_C12092 ,C11958_=_C12094 ,C11958_=_C12096 ,C11958_=_C12098 ,\nC11958_=_C12100 ,C11958_=_C12102 ,C11958_=_C12104 ,C11958_=_C12106 ,C11958_=_C12108 ,C11958_=_C12110 ,\nC11958_=_C12112 ,C11958_=_C12114 ,C11958_=_C12116 ,C11958_=_C12118 ,C11958_=_C12120 ,C11958_=_C12122 ,\nC11958_=_C12124 ,C11958_=_C12126 ,C11958_=_C12132 ,C11958_=_C12134 ,C11958_=_C12136 ,C11958_=_C12138 ,\nC11958_=_C12140 ,C11958_=_C12142 ,C11958_=_C12144 ,C11958_=_C12146 ,C11958_=_C12152 ,C11958_=_C12154 ,\nC11958_=_C12156 ,C11958_=_C12158 ,C11958_=_C12160 ,C11958_=_C12162 ,C11958_=_C12164 ,C11958_=_C12170 ,\nC11958_=_C12172 ,C11958_=_C12174 ,C11958_=_C12176 ,C11958_=_C12178 ,C11958_=_C12180 ,C11958_=_C12182 ,\nC11958_=_C12184 ,C11958_=_C12186 ,C11958_=_C12188 ,C11958_=_C12190 ,C11958_=_C12192 ,C11958_=_C12194 ,\nC11958_=_C12196 ,C11958_=_C12198 ,C11958_=_C12200 ,C11958_=_C12202 ,C11958_=_C12204 ,C11958_=_C12206 ,\nC11958_=_C12208 ,C11958_=_C12210 ,C11958_=_C12212 ,C11958_=_C12214 ,C11958_=_C12216 ,C11958_=_C12218 ,\nC11958_=_C12220 ,C11958_=_C12222 ,C11958_=_C12224 ,C11958_=_C12226 ,C11958_=_C12228 ,C11958_=_C12230 ,\nC11958_=_C12232 ,C11958_=_C12234 ,C11958_=_C12236 ,C11958_=_C12238 ,C11958_=_C12240 ,C11958_=_C12242 ,\nC11958_=_C12244 ,C11958_=_C12246 ,C11958_=_C12248 ,C11958_=_C12250 ,C11958_=_C12252 ,C11958_=_C12254 ,\nC11958_=_C12256 ,C11958_=_C12258 ,C11958_=_C12260 ,C11958_=_C12262 ,C11958_=_C12264 ,C11958_=_C12266 ,\nC11958_=_C12268 ,C11958_=_C12270 ,C11958_=_C12272 ,C11958_=_C12274 ,C11958_=_C12276 ,C11958_=_C12278 ,\nC11958_=_C12280 ,C11958_=_C12282 ,C11958_=_C12284 ,C11958_=_C12286 ,C11958_=_C12288 ,C11958_=_C12290 ,\nC11958_=_C12292 ,C11958_=_C12338 ,C11958_=_C12340 ,C11958_=_C12342 ,C11958_=_C12346 ,C11960_=_C11962 ,\nC11960_=_C11964 ,C11960_=_C11966 ,C11960_=_C11968 ,C11960_=_C11970 ,C11960_=_C11972 ,C11960_=_C11974 ,\nC11960_=_C11976 ,C11960_=_C11978 ,C11960_=_C11980 ,C11960_=_C11982 ,C11960_=_C11984 ,C11960_=_C11990 ,\nC11960_=_C11992 ,C11960_=_C11994 ,C11960_=_C11996 ,C11960_=_C11998 ,C11960_=_C12000 ,C11960_=_C12002 ,\nC11960_=_C12004 ,C11960_=_C12006 ,C11960_=_C12012 ,C11960_=_C12014 ,C11960_=_C12016 ,C11960_=_C12018 ,\nC11960_=_C12020 ,C11960_=_C12022 ,C11960_=_C12024 ,C11960_=_C12026 ,C11960_=_C12034 ,C11960_=_C12036 ,\nC11960_=_C12038 ,C11960_=_C12040 ,C11960_=_C12042 ,C11960_=_C12044 ,C11960_=_C12046 ,C11960_=_C12052 ,\nC11960_=_C12054 ,C11960_=_C12056 ,C11960_=_C12058 ,C11960_=_C12060 ,C11960_=_C12062 ,C11960_=_C12064 ,\nC11960_=_C12066 ,C11960_=_C12068 ,C11960_=_C12070 ,C11960_=_C12072 ,C11960_=_C12074 ,C11960_=_C12076 ,\nC11960_=_C12078 ,C11960_=_C12080 ,C11960_=_C12082 ,C11960_=_C12084 ,C11960_=_C12086 ,C11960_=_C12088 ,\nC11960_=_C12090 ,C11960_=_C12092 ,C11960_=_C12094 ,C11960_=_C12096 ,C11960_=_C12098 ,C11960_=_C12100 ,\nC11960_=_C12102 ,C11960_=_C12104 ,C11960_=_C12106 ,C11960_=_C12108 ,C11960_=_C12110 ,C11960_=_C12112 ,\nC11960_=_C12114 ,C11960_=_C12116 ,C11960_=_C12118 ,C11960_=_C12120 ,C11960_=_C12122 ,C11960_=_C12124 ,\nC11960_=_C12126 ,C11960_=_C12132 ,C11960_=_C12134 ,C11960_=_C12136 ,C11960_=_C12138 ,C11960_=_C12140 ,\nC11960_=_C12142 ,C11960_=_C12144 ,C11960_=_C12146 ,C11960_=_C12152 ,C11960_=_C12154 ,C11960_=_C12156 ,\nC11960_=_C12158 ,C11960_=_C12160 ,C11960_=_C12162 ,C11960_=_C12164 ,C11960_=_C12170 ,C11960_=_C12172 ,\nC11960_=_C12174 ,C11960_=_C12176 ,C11960_=_C12178 ,C11960_=_C12180 ,C11960_=_C12182 ,C11960_=_C12184 ,\nC11960_=_C12186 ,C11960_=_C12188 ,C11960_=_C12190 ,C11960_=_C12192 ,C11960_=_C12194 ,C11960_=_C12196 ,\nC11960_=_C12198 ,C11960_=_C12200 ,C11960_=_C12202 ,C11960_=_C12204 ,C11960_=_C12206 ,C11960_=_C12208 ,\nC11960_=_C12210 ,C11960_=_C12212 ,C11960_=_C12214 ,C11960_=_C12216 ,C11960_=_C12218 ,C11960_=_C12220 ,\nC11960_=_C12222 ,C11960_=_C12224 ,C11960_=_C12226 ,C11960_=_C12228 ,C11960_=_C12230 ,C11960_=_C12232 ,\nC11960_=_C12234 ,C11960_=_C12236 ,C11960_=_C12238 ,C11960_=_C12240 ,C11960_=_C12242 ,C11960_=_C12244 ,\nC11960_=_C12246 ,C11960_=_C12248 ,C11960_=_C12250 ,C11960_=_C12252</w:t>
      </w:r>
    </w:p>
    <w:p>
      <w:pPr>
        <w:pStyle w:val="PreformattedText"/>
        <w:bidi w:val="0"/>
        <w:spacing w:before="0" w:after="0"/>
        <w:jc w:val="left"/>
        <w:rPr/>
      </w:pPr>
      <w:r>
        <w:rPr/>
        <w:t xml:space="preserve"> </w:t>
      </w:r>
      <w:r>
        <w:rPr/>
        <w:t>,C11960_=_C12254 ,C11960_=_C12256 ,\nC11960_=_C12258 ,C11960_=_C12260 ,C11960_=_C12262 ,C11960_=_C12264 ,C11960_=_C12266 ,C11960_=_C12268 ,\nC11960_=_C12270 ,C11960_=_C12272 ,C11960_=_C12274 ,C11960_=_C12276 ,C11960_=_C12278 ,C11960_=_C12280 ,\nC11960_=_C12282 ,C11960_=_C12284 ,C11960_=_C12286 ,C11960_=_C12288 ,C11960_=_C12290 ,C11960_=_C12292 ,\nC11960_=_C12338 ,C11960_=_C12340 ,C11960_=_C12342 ,C11960_=_C12346 ,C11962_=_C11964 ,C11962_=_C11966 ,\nC11962_=_C11968 ,C11962_=_C11970 ,C11962_=_C11972 ,C11962_=_C11974 ,C11962_=_C11976 ,C11962_=_C11978 ,\nC11962_=_C11980 ,C11962_=_C11982 ,C11962_=_C11984 ,C11962_=_C11990 ,C11962_=_C11992 ,C11962_=_C11994 ,\nC11962_=_C11996 ,C11962_=_C11998 ,C11962_=_C12000 ,C11962_=_C12002 ,C11962_=_C12004 ,C11962_=_C12006 ,\nC11962_=_C12012 ,C11962_=_C12014 ,C11962_=_C12016 ,C11962_=_C12018 ,C11962_=_C12020 ,C11962_=_C12022 ,\nC11962_=_C12024 ,C11962_=_C12026 ,C11962_=_C12034 ,C11962_=_C12036 ,C11962_=_C12038 ,C11962_=_C12040 ,\nC11962_=_C12042 ,C11962_=_C12044 ,C11962_=_C12046 ,C11962_=_C12052 ,C11962_=_C12054 ,C11962_=_C12056 ,\nC11962_=_C12058 ,C11962_=_C12060 ,C11962_=_C12062 ,C11962_=_C12064 ,C11962_=_C12066 ,C11962_=_C12068 ,\nC11962_=_C12070 ,C11962_=_C12072 ,C11962_=_C12074 ,C11962_=_C12076 ,C11962_=_C12078 ,C11962_=_C12080 ,\nC11962_=_C12082 ,C11962_=_C12084 ,C11962_=_C12086 ,C11962_=_C12088 ,C11962_=_C12090 ,C11962_=_C12092 ,\nC11962_=_C12094 ,C11962_=_C12096 ,C11962_=_C12098 ,C11962_=_C12100 ,C11962_=_C12102 ,C11962_=_C12104 ,\nC11962_=_C12106 ,C11962_=_C12108 ,C11962_=_C12110 ,C11962_=_C12112 ,C11962_=_C12114 ,C11962_=_C12116 ,\nC11962_=_C12118 ,C11962_=_C12120 ,C11962_=_C12122 ,C11962_=_C12124 ,C11962_=_C12126 ,C11962_=_C12132 ,\nC11962_=_C12134 ,C11962_=_C12136 ,C11962_=_C12138 ,C11962_=_C12140 ,C11962_=_C12142 ,C11962_=_C12144 ,\nC11962_=_C12146 ,C11962_=_C12152 ,C11962_=_C12154 ,C11962_=_C12156 ,C11962_=_C12158 ,C11962_=_C12160 ,\nC11962_=_C12162 ,C11962_=_C12164 ,C11962_=_C12170 ,C11962_=_C12172 ,C11962_=_C12174 ,C11962_=_C12176 ,\nC11962_=_C12178 ,C11962_=_C12180 ,C11962_=_C12182 ,C11962_=_C12184 ,C11962_=_C12186 ,C11962_=_C12188 ,\nC11962_=_C12190 ,C11962_=_C12192 ,C11962_=_C12194 ,C11962_=_C12196 ,C11962_=_C12198 ,C11962_=_C12200 ,\nC11962_=_C12202 ,C11962_=_C12204 ,C11962_=_C12206 ,C11962_=_C12208 ,C11962_=_C12210 ,C11962_=_C12212 ,\nC11962_=_C12214 ,C11962_=_C12216 ,C11962_=_C12218 ,C11962_=_C12220 ,C11962_=_C12222 ,C11962_=_C12224 ,\nC11962_=_C12226 ,C11962_=_C12228 ,C11962_=_C12230 ,C11962_=_C12232 ,C11962_=_C12234 ,C11962_=_C12236 ,\nC11962_=_C12238 ,C11962_=_C12240 ,C11962_=_C12242 ,C11962_=_C12244 ,C11962_=_C12246 ,C11962_=_C12248 ,\nC11962_=_C12250 ,C11962_=_C12252 ,C11962_=_C12254 ,C11962_=_C12256 ,C11962_=_C12258 ,C11962_=_C12260 ,\nC11962_=_C12262 ,C11962_=_C12264 ,C11962_=_C12266 ,C11962_=_C12268 ,C11962_=_C12270 ,C11962_=_C12272 ,\nC11962_=_C12274 ,C11962_=_C12276 ,C11962_=_C12278 ,C11962_=_C12280 ,C11962_=_C12282 ,C11962_=_C12284 ,\nC11962_=_C12286 ,C11962_=_C12288 ,C11962_=_C12290 ,C11962_=_C12292 ,C11962_=_C12338 ,C11962_=_C12340 ,\nC11962_=_C12342 ,C11962_=_C12346 ,C11964_=_C11966 ,C11964_=_C11968 ,C11964_=_C11970 ,C11964_=_C11972 ,\nC11964_=_C11974 ,C11964_=_C11976 ,C11964_=_C11978 ,C11964_=_C11980 ,C11964_=_C11982 ,C11964_=_C11984 ,\nC11964_=_C11990 ,C11964_=_C11992 ,C11964_=_C11994 ,C11964_=_C11996 ,C11964_=_C11998 ,C11964_=_C12000 ,\nC11964_=_C12002 ,C11964_=_C12004 ,C11964_=_C12006 ,C11964_=_C12012 ,C11964_=_C12014 ,C11964_=_C12016 ,\nC11964_=_C12018 ,C11964_=_C12020 ,C11964_=_C12022 ,C11964_=_C12024 ,C11964_=_C12026 ,C11964_=_C12034 ,\nC11964_=_C12036 ,C11964_=_C12038 ,C11964_=_C12040 ,C11964_=_C12042 ,C11964_=_C12044 ,C11964_=_C12046 ,\nC11964_=_C12052 ,C11964_=_C12054 ,C11964_=_C12056 ,C11964_=_C12058 ,C11964_=_C12060 ,C11964_=_C12062 ,\nC11964_=_C12064 ,C11964_=_C12066 ,C11964_=_C12068 ,C11964_=_C12070 ,C11964_=_C12072 ,C11964_=_C12074 ,\nC11964_=_C12076 ,C11964_=_C12078 ,C11964_=_C12080 ,C11964_=_C12082 ,C11964_=_C12084 ,C11964_=_C12086 ,\nC11964_=_C12088 ,C11964_=_C12090 ,C11964_=_C12092 ,C11964_=_C12094 ,C11964_=_C12096 ,C11964_=_C12098 ,\nC11964_=_C12100 ,C11964_=_C12102 ,C11964_=_C12104 ,C11964_=_C12106 ,C11964_=_C12108 ,C11964_=_C12110 ,\nC11964_=_C12112 ,C11964_=_C12114 ,C11964_=_C12116 ,C11964_=_C12118 ,C11964_=_C12120 ,C11964_=_C12122 ,\nC11964_=_C12124 ,C11964_=_C12126 ,C11964_=_C12132 ,C11964_=_C12134 ,C11964_=_C12136 ,C11964_=_C12138 ,\nC11964_=_C12140 ,C11964_=_C12142 ,C11964_=_C12144 ,C11964_=_C12146 ,C11964_=_C12152 ,C11964_=_C12154 ,\nC11964_=_C12156 ,C11964_=_C12158 ,C11964_=_C12160 ,C11964_=_C12162 ,C11964_=_C12164 ,C11964_=_C12170 ,\nC11964_=_C12172 ,C11964_=_C12174 ,C11964_=_C12176 ,C11964_=_C12178 ,C11964_=_C12180 ,C11964_=_C12182 ,\nC11964_=_C12184 ,C11964_=_C12186 ,C11964_=_C12188 ,C11964_=_C12190 ,C11964_=_C12192 ,C11964_=_C12194 ,\nC11964_=_C12196 ,C11964_=_C12198 ,C11964_=_C12200 ,C11964_=_C12202 ,C11964_=_C12204 ,C11964_=_C12206 ,\nC11964_=_C12208 ,C11964_=_C12210 ,C11964_=_C12212 ,C11964_=_C12214 ,C11964_=_C12216 ,C11964_=_C12218 ,\nC11964_=_C12220 ,C11964_=_C12222 ,C11964_=_C12224 ,C11964_=_C12226 ,C11964_=_C12228 ,C11964_=_C12230 ,\nC11964_=_C12232 ,C11964_=_C12234 ,C11964_=_C12236 ,C11964_=_C12238 ,C11964_=_C12240 ,C11964_=_C12242 ,\nC11964_=_C12244 ,C11964_=_C12246 ,C11964_=_C12248 ,C11964_=_C12250 ,C11964_=_C12252 ,C11964_=_C12254 ,\nC11964_=_C12256 ,C11964_=_C12258 ,C11964_=_C12260 ,C11964_=_C12262 ,C11964_=_C12264 ,C11964_=_C12266 ,\nC11964_=_C12268 ,C11964_=_C12270 ,C11964_=_C12272 ,C11964_=_C12274 ,C11964_=_C12276 ,C11964_=_C12278 ,\nC11964_=_C12280 ,C11964_=_C12282 ,C11964_=_C12284 ,C11964_=_C12286 ,C11964_=_C12288 ,C11964_=_C12290 ,\nC11964_=_C12292 ,C11964_=_C12338 ,C11964_=_C12340 ,C11964_=_C12342 ,C11964_=_C12346 ,C11966_=_C11968 ,\nC11966_=_C11970 ,C11966_=_C11972 ,C11966_=_C11974 ,C11966_=_C11976 ,C11966_=_C11978 ,C11966_=_C11980 ,\nC11966_=_C11982 ,C11966_=_C11984 ,C11966_=_C11990 ,C11966_=_C11992 ,C11966_=_C11994 ,C11966_=_C11996 ,\nC11966_=_C11998 ,C11966_=_C12000 ,C11966_=_C12002 ,C11966_=_C12004 ,C11966_=_C12006 ,C11966_=_C12012 ,\nC11966_=_C12014 ,C11966_=_C12016 ,C11966_=_C12018 ,C11966_=_C12020 ,C11966_=_C12022 ,C11966_=_C12024 ,\nC11966_=_C12026 ,C11966_=_C12034 ,C11966_=_C12036 ,C11966_=_C12038 ,C11966_=_C12040 ,C11966_=_C12042 ,\nC11966_=_C12044 ,C11966_=_C12046 ,C11966_=_C12052 ,C11966_=_C12054 ,C11966_=_C12056 ,C11966_=_C12058 ,\nC11966_=_C12060 ,C11966_=_C12062 ,C11966_=_C12064 ,C11966_=_C12066 ,C11966_=_C12068 ,C11966_=_C12070 ,\nC11966_=_C12072 ,C11966_=_C12074 ,C11966_=_C12076 ,C11966_=_C12078 ,C11966_=_C12080 ,C11966_=_C12082 ,\nC11966_=_C12084 ,C11966_=_C12086 ,C11966_=_C12088 ,C11966_=_C12090 ,C11966_=_C12092 ,C11966_=_C12094 ,\nC11966_=_C12096 ,C11966_=_C12098 ,C11966_=_C12100 ,C11966_=_C12102 ,C11966_=_C12104 ,C11966_=_C12106 ,\nC11966_=_C12108 ,C11966_=_C12110 ,C11966_=_C12112 ,C11966_=_C12114 ,C11966_=_C12116 ,C11966_=_C12118 ,\nC11966_=_C12120 ,C11966_=_C12122 ,C11966_=_C12124 ,C11966_=_C12126 ,C11966_=_C12132 ,C11966_=_C12134 ,\nC11966_=_C12136 ,C11966_=_C12138 ,C11966_=_C12140 ,C11966_=_C12142 ,C11966_=_C12144 ,C11966_=_C12146 ,\nC11966_=_C12152 ,C11966_=_C12154 ,C11966_=_C12156 ,C11966_=_C12158 ,C11966_=_C12160 ,C11966_=_C12162 ,\nC11966_=_C12164 ,C11966_=_C12170 ,C11966_=_C12172 ,C11966_=_C12174 ,C11966_=_C12176 ,C11966_=_C12178 ,\nC11966_=_C12180 ,C11966_=_C12182 ,C11966_=_C12184 ,C11966_=_C12186 ,C11966_=_C12188 ,C11966_=_C12190 ,\nC11966_=_C12192 ,C11966_=_C12194 ,C11966_=_C12196 ,C11966_=_C12198 ,C11966_=_C12200 ,C11966_=_C12202 ,\nC11966_=_C12204 ,C11966_=_C12206 ,C11966_=_C12208 ,C11966_=_C12210 ,C11966_=_C12212 ,C11966_=_C12214 ,\nC11966_=_C12216 ,C11966_=_C12218 ,C11966_=_C12220 ,C11966_=_C12222 ,C11966_=_C12224 ,C11966_=_C12226 ,\nC11966_=_C12228 ,C11966_=_C12230 ,C11966_=_C12232 ,C11966_=_C12234 ,C11966_=_C12236 ,C11966_=_C12238 ,\nC11966_=_C12240 ,C11966_=_C12242 ,C11966_=_C12244 ,C11966_=_C12246 ,C11966_=_C12248 ,C11966_=_C12250 ,\nC11966_=_C12252 ,C11966_=_C12254 ,C11966_=_C12256 ,C11966_=_C12258 ,C11966_=_C12260 ,C11966_=_C12262 ,\nC11966_=_C12264 ,C11966_=_C12266 ,C11966_=_C12268 ,C11966_=_C12270 ,C11966_=_C12272 ,C11966_=_C12274 ,\nC11966_=_C12276 ,C11966_=_C12278 ,C11966_=_C12280 ,C11966_=_C12282 ,C11966_=_C12284 ,C11966_=_C12286 ,\nC11966_=_C12288 ,C11966_=_C12290 ,C11966_=_C12292 ,C11966_=_C12338 ,C11966_=_C12340 ,C11966_=_C12342 ,\nC11966_=_C12346 ,C11968_=_C11970 ,C11968_=_C11972 ,C11968_=_C11974 ,C11968_=_C11976 ,C11968_=_C11978 ,\nC11968_=_C11980 ,C11968_=_C11982 ,C11968_=_C11984 ,C11968_=_C11990 ,C11968_=_C11992 ,C11968_=_C11994 ,\nC11968_=_C11996 ,C11968_=_C11998 ,C11968_=_C12000 ,C11968_=_C12002 ,C11968_=_C12004 ,C11968_=_C12006 ,\nC11968_=_C12012 ,C11968_=_C12014 ,C11968_=_C12016 ,C11968_=_C12018 ,C11968_=_C12020 ,C11968_=_C12022 ,\nC11968_=_C12024 ,C11968_=_C12026 ,C11968_=_C12034 ,C11968_=_C12036 ,C11968_=_C12038 ,C11968_=_C12040 ,\nC11968_=_C12042 ,C11968_=_C12044 ,C11968_=_C12046 ,C11968_=_C12052 ,C11968_=_C12054 ,C11968_=_C12056 ,\nC11968_=_C12058 ,C11968_=_C12060 ,C11968_=_C12062 ,C11968_=_C12064 ,C11968_=_C12066 ,C11968_=_C12068 ,\nC11968_=_C12070 ,C11968_=_C12072 ,C11968_=_C12074 ,C11968_=_C12076 ,C11968_=_C12078 ,C11968_=_C12080 ,\nC11968_=_C12082 ,C11968_=_C12084 ,C11968_=_C12086 ,C11968_=_C12088 ,C11968_=_C12090 ,C11968_=_C12092 ,\nC11968_=_C12094 ,C11968_=_C12096 ,C11968_=_C12098 ,C11968_=_C12100 ,C11968_=_C12102 ,C11968_=_C12104 ,\nC11968_=_C12106 ,C11968_=_C12108 ,C11968_=_C12110 ,C11968_=_C12112 ,C11968_=_C12114 ,C11968_=_C12116 ,\nC11968_=_C12118 ,C11968_=_C12120 ,C11968_=_C12122 ,C11968_=_C12124 ,C11968_=_C12126 ,C11968_=_C12132 ,\nC11968_=_C12134 ,C11968_=_C12136 ,C11968_=_C12138 ,C11968_=_C12140 ,C11968_=_C12142 ,C11968_=_C12144 ,\nC11968_=_C12146 ,C11968_=_C12152 ,C11968_=_C12154 ,C11968_=_C12156 ,C11968_=_C12158 ,C11968_=_C12160 ,\nC11968_=_C12162 ,C11968_=_C12164 ,C11968_=_C12170 ,C11968_=_C12172 ,C11968_=_C12174 ,C11968_=_C12176</w:t>
      </w:r>
    </w:p>
    <w:p>
      <w:pPr>
        <w:pStyle w:val="PreformattedText"/>
        <w:bidi w:val="0"/>
        <w:spacing w:before="0" w:after="0"/>
        <w:jc w:val="left"/>
        <w:rPr/>
      </w:pPr>
      <w:r>
        <w:rPr/>
        <w:t xml:space="preserve"> </w:t>
      </w:r>
      <w:r>
        <w:rPr/>
        <w:t>,\nC11968_=_C12178 ,C11968_=_C12180 ,C11968_=_C12182 ,C11968_=_C12184 ,C11968_=_C12186 ,C11968_=_C12188 ,\nC11968_=_C12190 ,C11968_=_C12192 ,C11968_=_C12194 ,C11968_=_C12196 ,C11968_=_C12198 ,C11968_=_C12200 ,\nC11968_=_C12202 ,C11968_=_C12204 ,C11968_=_C12206 ,C11968_=_C12208 ,C11968_=_C12210 ,C11968_=_C12212 ,\nC11968_=_C12214 ,C11968_=_C12216 ,C11968_=_C12218 ,C11968_=_C12220 ,C11968_=_C12222 ,C11968_=_C12224 ,\nC11968_=_C12226 ,C11968_=_C12228 ,C11968_=_C12230 ,C11968_=_C12232 ,C11968_=_C12234 ,C11968_=_C12236 ,\nC11968_=_C12238 ,C11968_=_C12240 ,C11968_=_C12242 ,C11968_=_C12244 ,C11968_=_C12246 ,C11968_=_C12248 ,\nC11968_=_C12250 ,C11968_=_C12252 ,C11968_=_C12254 ,C11968_=_C12256 ,C11968_=_C12258 ,C11968_=_C12260 ,\nC11968_=_C12262 ,C11968_=_C12264 ,C11968_=_C12266 ,C11968_=_C12268 ,C11968_=_C12270 ,C11968_=_C12272 ,\nC11968_=_C12274 ,C11968_=_C12276 ,C11968_=_C12278 ,C11968_=_C12280 ,C11968_=_C12282 ,C11968_=_C12284 ,\nC11968_=_C12286 ,C11968_=_C12288 ,C11968_=_C12290 ,C11968_=_C12294 ,C11968_=_C12296 ,C11968_=_C12338 ,\nC11968_=_C12352 ,C11968_=_C12354 ,C11968_=_C12372 ,C11968_=_C12374 ,C11970_=_C11972 ,C11970_=_C11974 ,\nC11970_=_C11976 ,C11970_=_C11978 ,C11970_=_C11980 ,C11970_=_C11982 ,C11970_=_C11984 ,C11970_=_C11990 ,\nC11970_=_C11992 ,C11970_=_C11994 ,C11970_=_C11996 ,C11970_=_C11998 ,C11970_=_C12000 ,C11970_=_C12002 ,\nC11970_=_C12004 ,C11970_=_C12006 ,C11970_=_C12012 ,C11970_=_C12014 ,C11970_=_C12016 ,C11970_=_C12018 ,\nC11970_=_C12020 ,C11970_=_C12022 ,C11970_=_C12024 ,C11970_=_C12026 ,C11970_=_C12034 ,C11970_=_C12036 ,\nC11970_=_C12038 ,C11970_=_C12040 ,C11970_=_C12042 ,C11970_=_C12044 ,C11970_=_C12046 ,C11970_=_C12052 ,\nC11970_=_C12054 ,C11970_=_C12056 ,C11970_=_C12058 ,C11970_=_C12060 ,C11970_=_C12062 ,C11970_=_C12064 ,\nC11970_=_C12066 ,C11970_=_C12068 ,C11970_=_C12070 ,C11970_=_C12072 ,C11970_=_C12074 ,C11970_=_C12076 ,\nC11970_=_C12078 ,C11970_=_C12080 ,C11970_=_C12082 ,C11970_=_C12084 ,C11970_=_C12086 ,C11970_=_C12088 ,\nC11970_=_C12090 ,C11970_=_C12092 ,C11970_=_C12094 ,C11970_=_C12096 ,C11970_=_C12098 ,C11970_=_C12100 ,\nC11970_=_C12102 ,C11970_=_C12104 ,C11970_=_C12106 ,C11970_=_C12108 ,C11970_=_C12110 ,C11970_=_C12112 ,\nC11970_=_C12114 ,C11970_=_C12116 ,C11970_=_C12118 ,C11970_=_C12120 ,C11970_=_C12122 ,C11970_=_C12124 ,\nC11970_=_C12126 ,C11970_=_C12132 ,C11970_=_C12134 ,C11970_=_C12136 ,C11970_=_C12138 ,C11970_=_C12140 ,\nC11970_=_C12142 ,C11970_=_C12144 ,C11970_=_C12146 ,C11970_=_C12152 ,C11970_=_C12154 ,C11970_=_C12156 ,\nC11970_=_C12158 ,C11970_=_C12160 ,C11970_=_C12162 ,C11970_=_C12164 ,C11970_=_C12170 ,C11970_=_C12172 ,\nC11970_=_C12174 ,C11970_=_C12176 ,C11970_=_C12178 ,C11970_=_C12180 ,C11970_=_C12182 ,C11970_=_C12184 ,\nC11970_=_C12186 ,C11970_=_C12188 ,C11970_=_C12190 ,C11970_=_C12192 ,C11970_=_C12194 ,C11970_=_C12196 ,\nC11970_=_C12198 ,C11970_=_C12200 ,C11970_=_C12202 ,C11970_=_C12204 ,C11970_=_C12206 ,C11970_=_C12208 ,\nC11970_=_C12210 ,C11970_=_C12212 ,C11970_=_C12214 ,C11970_=_C12216 ,C11970_=_C12218 ,C11970_=_C12220 ,\nC11970_=_C12222 ,C11970_=_C12224 ,C11970_=_C12226 ,C11970_=_C12228 ,C11970_=_C12230 ,C11970_=_C12232 ,\nC11970_=_C12234 ,C11970_=_C12236 ,C11970_=_C12238 ,C11970_=_C12240 ,C11970_=_C12242 ,C11970_=_C12244 ,\nC11970_=_C12246 ,C11970_=_C12248 ,C11970_=_C12250 ,C11970_=_C12252 ,C11970_=_C12254 ,C11970_=_C12256 ,\nC11970_=_C12258 ,C11970_=_C12260 ,C11970_=_C12262 ,C11970_=_C12264 ,C11970_=_C12266 ,C11970_=_C12268 ,\nC11970_=_C12270 ,C11970_=_C12272 ,C11970_=_C12274 ,C11970_=_C12276 ,C11970_=_C12278 ,C11970_=_C12280 ,\nC11970_=_C12282 ,C11970_=_C12284 ,C11970_=_C12286 ,C11970_=_C12288 ,C11970_=_C12290 ,C11970_=_C12294 ,\nC11970_=_C12296 ,C11970_=_C12338 ,C11970_=_C12352 ,C11970_=_C12354 ,C11970_=_C12372 ,C11970_=_C12374 ,\nC11972_=_C11974 ,C11972_=_C11976 ,C11972_=_C11978 ,C11972_=_C11980 ,C11972_=_C11982 ,C11972_=_C11984 ,\nC11972_=_C11990 ,C11972_=_C11992 ,C11972_=_C11994 ,C11972_=_C11996 ,C11972_=_C11998 ,C11972_=_C12000 ,\nC11972_=_C12002 ,C11972_=_C12004 ,C11972_=_C12006 ,C11972_=_C12012 ,C11972_=_C12014 ,C11972_=_C12016 ,\nC11972_=_C12018 ,C11972_=_C12020 ,C11972_=_C12022 ,C11972_=_C12024 ,C11972_=_C12026 ,C11972_=_C12034 ,\nC11972_=_C12036 ,C11972_=_C12038 ,C11972_=_C12040 ,C11972_=_C12042 ,C11972_=_C12044 ,C11972_=_C12046 ,\nC11972_=_C12052 ,C11972_=_C12054 ,C11972_=_C12056 ,C11972_=_C12058 ,C11972_=_C12060 ,C11972_=_C12062 ,\nC11972_=_C12064 ,C11972_=_C12066 ,C11972_=_C12068 ,C11972_=_C12070 ,C11972_=_C12072 ,C11972_=_C12074 ,\nC11972_=_C12076 ,C11972_=_C12078 ,C11972_=_C12080 ,C11972_=_C12082 ,C11972_=_C12084 ,C11972_=_C12086 ,\nC11972_=_C12088 ,C11972_=_C12090 ,C11972_=_C12092 ,C11972_=_C12094 ,C11972_=_C12096 ,C11972_=_C12098 ,\nC11972_=_C12100 ,C11972_=_C12102 ,C11972_=_C12104 ,C11972_=_C12106 ,C11972_=_C12108 ,C11972_=_C12110 ,\nC11972_=_C12112 ,C11972_=_C12114 ,C11972_=_C12116 ,C11972_=_C12118 ,C11972_=_C12120 ,C11972_=_C12122 ,\nC11972_=_C12124 ,C11972_=_C12126 ,C11972_=_C12132 ,C11972_=_C12134 ,C11972_=_C12136 ,C11972_=_C12138 ,\nC11972_=_C12140 ,C11972_=_C12142 ,C11972_=_C12144 ,C11972_=_C12146 ,C11972_=_C12152 ,C11972_=_C12154 ,\nC11972_=_C12156 ,C11972_=_C12158 ,C11972_=_C12160 ,C11972_=_C12162 ,C11972_=_C12164 ,C11972_=_C12170 ,\nC11972_=_C12172 ,C11972_=_C12174 ,C11972_=_C12176 ,C11972_=_C12178 ,C11972_=_C12180 ,C11972_=_C12182 ,\nC11972_=_C12184 ,C11972_=_C12186 ,C11972_=_C12188 ,C11972_=_C12190 ,C11972_=_C12192 ,C11972_=_C12194 ,\nC11972_=_C12196 ,C11972_=_C12198 ,C11972_=_C12200 ,C11972_=_C12202 ,C11972_=_C12204 ,C11972_=_C12206 ,\nC11972_=_C12208 ,C11972_=_C12210 ,C11972_=_C12212 ,C11972_=_C12214 ,C11972_=_C12216 ,C11972_=_C12218 ,\nC11972_=_C12220 ,C11972_=_C12222 ,C11972_=_C12224 ,C11972_=_C12226 ,C11972_=_C12228 ,C11972_=_C12230 ,\nC11972_=_C12232 ,C11972_=_C12234 ,C11972_=_C12236 ,C11972_=_C12238 ,C11972_=_C12240 ,C11972_=_C12242 ,\nC11972_=_C12244 ,C11972_=_C12246 ,C11972_=_C12248 ,C11972_=_C12250 ,C11972_=_C12252 ,C11972_=_C12254 ,\nC11972_=_C12256 ,C11972_=_C12258 ,C11972_=_C12260 ,C11972_=_C12262 ,C11972_=_C12264 ,C11972_=_C12266 ,\nC11972_=_C12268 ,C11972_=_C12270 ,C11972_=_C12272 ,C11972_=_C12274 ,C11972_=_C12276 ,C11972_=_C12278 ,\nC11972_=_C12280 ,C11972_=_C12282 ,C11972_=_C12284 ,C11972_=_C12286 ,C11972_=_C12288 ,C11972_=_C12290 ,\nC11972_=_C12294 ,C11972_=_C12296 ,C11972_=_C12338 ,C11972_=_C12352 ,C11972_=_C12354 ,C11972_=_C12372 ,\nC11972_=_C12374 ,C11974_=_C11976 ,C11974_=_C11978 ,C11974_=_C11980 ,C11974_=_C11982 ,C11974_=_C11984 ,\nC11974_=_C11990 ,C11974_=_C11992 ,C11974_=_C11994 ,C11974_=_C11996 ,C11974_=_C11998 ,C11974_=_C12000 ,\nC11974_=_C12002 ,C11974_=_C12004 ,C11974_=_C12006 ,C11974_=_C12012 ,C11974_=_C12014 ,C11974_=_C12016 ,\nC11974_=_C12018 ,C11974_=_C12020 ,C11974_=_C12022 ,C11974_=_C12024 ,C11974_=_C12026 ,C11974_=_C12034 ,\nC11974_=_C12036 ,C11974_=_C12038 ,C11974_=_C12040 ,C11974_=_C12042 ,C11974_=_C12044 ,C11974_=_C12046 ,\nC11974_=_C12052 ,C11974_=_C12054 ,C11974_=_C12056 ,C11974_=_C12058 ,C11974_=_C12060 ,C11974_=_C12062 ,\nC11974_=_C12064 ,C11974_=_C12066 ,C11974_=_C12068 ,C11974_=_C12070 ,C11974_=_C12072 ,C11974_=_C12074 ,\nC11974_=_C12076 ,C11974_=_C12078 ,C11974_=_C12080 ,C11974_=_C12082 ,C11974_=_C12084 ,C11974_=_C12086 ,\nC11974_=_C12088 ,C11974_=_C12090 ,C11974_=_C12092 ,C11974_=_C12094 ,C11974_=_C12096 ,C11974_=_C12098 ,\nC11974_=_C12100 ,C11974_=_C12102 ,C11974_=_C12104 ,C11974_=_C12106 ,C11974_=_C12108 ,C11974_=_C12110 ,\nC11974_=_C12112 ,C11974_=_C12114 ,C11974_=_C12116 ,C11974_=_C12118 ,C11974_=_C12120 ,C11974_=_C12122 ,\nC11974_=_C12124 ,C11974_=_C12126 ,C11974_=_C12132 ,C11974_=_C12134 ,C11974_=_C12136 ,C11974_=_C12138 ,\nC11974_=_C12140 ,C11974_=_C12142 ,C11974_=_C12144 ,C11974_=_C12146 ,C11974_=_C12152 ,C11974_=_C12154 ,\nC11974_=_C12156 ,C11974_=_C12158 ,C11974_=_C12160 ,C11974_=_C12162 ,C11974_=_C12164 ,C11974_=_C12170 ,\nC11974_=_C12172 ,C11974_=_C12174 ,C11974_=_C12176 ,C11974_=_C12178 ,C11974_=_C12180 ,C11974_=_C12182 ,\nC11974_=_C12184 ,C11974_=_C12186 ,C11974_=_C12188 ,C11974_=_C12190 ,C11974_=_C12192 ,C11974_=_C12194 ,\nC11974_=_C12196 ,C11974_=_C12198 ,C11974_=_C12200 ,C11974_=_C12202 ,C11974_=_C12204 ,C11974_=_C12206 ,\nC11974_=_C12208 ,C11974_=_C12210 ,C11974_=_C12212 ,C11974_=_C12214 ,C11974_=_C12216 ,C11974_=_C12218 ,\nC11974_=_C12220 ,C11974_=_C12222 ,C11974_=_C12224 ,C11974_=_C12226 ,C11974_=_C12228 ,C11974_=_C12230 ,\nC11974_=_C12232 ,C11974_=_C12234 ,C11974_=_C12236 ,C11974_=_C12238 ,C11974_=_C12240 ,C11974_=_C12242 ,\nC11974_=_C12244 ,C11974_=_C12246 ,C11974_=_C12248 ,C11974_=_C12250 ,C11974_=_C12252 ,C11974_=_C12254 ,\nC11974_=_C12256 ,C11974_=_C12258 ,C11974_=_C12260 ,C11974_=_C12262 ,C11974_=_C12264 ,C11974_=_C12266 ,\nC11974_=_C12268 ,C11974_=_C12270 ,C11974_=_C12272 ,C11974_=_C12274 ,C11974_=_C12276 ,C11974_=_C12278 ,\nC11974_=_C12280 ,C11974_=_C12282 ,C11974_=_C12284 ,C11974_=_C12286 ,C11974_=_C12288 ,C11974_=_C12290 ,\nC11974_=_C12294 ,C11974_=_C12296 ,C11974_=_C12338 ,C11974_=_C12352 ,C11974_=_C12354 ,C11974_=_C12372 ,\nC11974_=_C12374 ,C11976_=_C11978 ,C11976_=_C11980 ,C11976_=_C11982 ,C11976_=_C11984 ,C11976_=_C11990 ,\nC11976_=_C11992 ,C11976_=_C11994 ,C11976_=_C11996 ,C11976_=_C11998 ,C11976_=_C12000 ,C11976_=_C12002 ,\nC11976_=_C12004 ,C11976_=_C12006 ,C11976_=_C12012 ,C11976_=_C12014 ,C11976_=_C12016 ,C11976_=_C12018 ,\nC11976_=_C12020 ,C11976_=_C12022 ,C11976_=_C12024 ,C11976_=_C12026 ,C11976_=_C12034 ,C11976_=_C12036 ,\nC11976_=_C12038 ,C11976_=_C12040 ,C11976_=_C12042 ,C11976_=_C12044 ,C11976_=_C12046 ,C11976_=_C12052 ,\nC11976_=_C12054 ,C11976_=_C12056 ,C11976_=_C12058 ,C11976_=_C12060 ,C11976_=_C12062 ,C11976_=_C12064 ,\nC11976_=_C12066 ,C11976_=_C12068 ,C11976_=_C12070 ,C11976_=_C12072 ,C11976_=_C12074 ,C11976_=_C12076 ,\nC11976_=_C12078 ,C11976_=_C12080 ,C11976_=_C12082 ,C11976_=_C12084 ,C11976_=_C12086 ,C11976_=_C12088 ,\nC11976_=_C12090 ,C11976_=_C12092 ,C11976_=_C12094 ,C11976_=_C12096 ,C11976_=_C12098 ,C11976_=_C12100 ,\nC11976_=_C12102 ,C11976_=_C12104</w:t>
      </w:r>
    </w:p>
    <w:p>
      <w:pPr>
        <w:pStyle w:val="PreformattedText"/>
        <w:bidi w:val="0"/>
        <w:spacing w:before="0" w:after="0"/>
        <w:jc w:val="left"/>
        <w:rPr/>
      </w:pPr>
      <w:r>
        <w:rPr/>
        <w:t xml:space="preserve"> </w:t>
      </w:r>
      <w:r>
        <w:rPr/>
        <w:t>,C11976_=_C12106 ,C11976_=_C12108 ,C11976_=_C12110 ,C11976_=_C12112 ,\nC11976_=_C12114 ,C11976_=_C12116 ,C11976_=_C12118 ,C11976_=_C12120 ,C11976_=_C12122 ,C11976_=_C12124 ,\nC11976_=_C12126 ,C11976_=_C12132 ,C11976_=_C12134 ,C11976_=_C12136 ,C11976_=_C12138 ,C11976_=_C12140 ,\nC11976_=_C12142 ,C11976_=_C12144 ,C11976_=_C12146 ,C11976_=_C12152 ,C11976_=_C12154 ,C11976_=_C12156 ,\nC11976_=_C12158 ,C11976_=_C12160 ,C11976_=_C12162 ,C11976_=_C12164 ,C11976_=_C12170 ,C11976_=_C12172 ,\nC11976_=_C12174 ,C11976_=_C12176 ,C11976_=_C12178 ,C11976_=_C12180 ,C11976_=_C12182 ,C11976_=_C12184 ,\nC11976_=_C12186 ,C11976_=_C12188 ,C11976_=_C12190 ,C11976_=_C12192 ,C11976_=_C12194 ,C11976_=_C12196 ,\nC11976_=_C12198 ,C11976_=_C12200 ,C11976_=_C12202 ,C11976_=_C12204 ,C11976_=_C12206 ,C11976_=_C12208 ,\nC11976_=_C12210 ,C11976_=_C12212 ,C11976_=_C12214 ,C11976_=_C12216 ,C11976_=_C12218 ,C11976_=_C12220 ,\nC11976_=_C12222 ,C11976_=_C12224 ,C11976_=_C12226 ,C11976_=_C12228 ,C11976_=_C12230 ,C11976_=_C12232 ,\nC11976_=_C12234 ,C11976_=_C12236 ,C11976_=_C12238 ,C11976_=_C12240 ,C11976_=_C12242 ,C11976_=_C12244 ,\nC11976_=_C12246 ,C11976_=_C12248 ,C11976_=_C12250 ,C11976_=_C12252 ,C11976_=_C12254 ,C11976_=_C12256 ,\nC11976_=_C12258 ,C11976_=_C12260 ,C11976_=_C12262 ,C11976_=_C12264 ,C11976_=_C12266 ,C11976_=_C12268 ,\nC11976_=_C12270 ,C11976_=_C12272 ,C11976_=_C12274 ,C11976_=_C12276 ,C11976_=_C12278 ,C11976_=_C12280 ,\nC11976_=_C12282 ,C11976_=_C12284 ,C11976_=_C12286 ,C11976_=_C12288 ,C11976_=_C12290 ,C11976_=_C12294 ,\nC11976_=_C12296 ,C11976_=_C12338 ,C11976_=_C12352 ,C11976_=_C12354 ,C11976_=_C12372 ,C11976_=_C12374 ,\nC11978_=_C11980 ,C11978_=_C11982 ,C11978_=_C11984 ,C11978_=_C11990 ,C11978_=_C11992 ,C11978_=_C11994 ,\nC11978_=_C11996 ,C11978_=_C11998 ,C11978_=_C12000 ,C11978_=_C12002 ,C11978_=_C12004 ,C11978_=_C12006 ,\nC11978_=_C12012 ,C11978_=_C12014 ,C11978_=_C12016 ,C11978_=_C12018 ,C11978_=_C12020 ,C11978_=_C12022 ,\nC11978_=_C12024 ,C11978_=_C12026 ,C11978_=_C12034 ,C11978_=_C12036 ,C11978_=_C12038 ,C11978_=_C12040 ,\nC11978_=_C12042 ,C11978_=_C12044 ,C11978_=_C12046 ,C11978_=_C12052 ,C11978_=_C12054 ,C11978_=_C12056 ,\nC11978_=_C12058 ,C11978_=_C12060 ,C11978_=_C12062 ,C11978_=_C12064 ,C11978_=_C12066 ,C11978_=_C12068 ,\nC11978_=_C12070 ,C11978_=_C12072 ,C11978_=_C12074 ,C11978_=_C12076 ,C11978_=_C12078 ,C11978_=_C12080 ,\nC11978_=_C12082 ,C11978_=_C12084 ,C11978_=_C12086 ,C11978_=_C12088 ,C11978_=_C12090 ,C11978_=_C12092 ,\nC11978_=_C12094 ,C11978_=_C12096 ,C11978_=_C12098 ,C11978_=_C12100 ,C11978_=_C12102 ,C11978_=_C12104 ,\nC11978_=_C12106 ,C11978_=_C12108 ,C11978_=_C12110 ,C11978_=_C12112 ,C11978_=_C12114 ,C11978_=_C12116 ,\nC11978_=_C12118 ,C11978_=_C12120 ,C11978_=_C12122 ,C11978_=_C12124 ,C11978_=_C12126 ,C11978_=_C12132 ,\nC11978_=_C12134 ,C11978_=_C12136 ,C11978_=_C12138 ,C11978_=_C12140 ,C11978_=_C12142 ,C11978_=_C12144 ,\nC11978_=_C12146 ,C11978_=_C12152 ,C11978_=_C12154 ,C11978_=_C12156 ,C11978_=_C12158 ,C11978_=_C12160 ,\nC11978_=_C12162 ,C11978_=_C12164 ,C11978_=_C12170 ,C11978_=_C12172 ,C11978_=_C12174 ,C11978_=_C12176 ,\nC11978_=_C12178 ,C11978_=_C12180 ,C11978_=_C12182 ,C11978_=_C12184 ,C11978_=_C12186 ,C11978_=_C12188 ,\nC11978_=_C12190 ,C11978_=_C12192 ,C11978_=_C12194 ,C11978_=_C12196 ,C11978_=_C12198 ,C11978_=_C12200 ,\nC11978_=_C12202 ,C11978_=_C12204 ,C11978_=_C12206 ,C11978_=_C12208 ,C11978_=_C12210 ,C11978_=_C12212 ,\nC11978_=_C12214 ,C11978_=_C12216 ,C11978_=_C12218 ,C11978_=_C12220 ,C11978_=_C12222 ,C11978_=_C12224 ,\nC11978_=_C12226 ,C11978_=_C12228 ,C11978_=_C12230 ,C11978_=_C12232 ,C11978_=_C12234 ,C11978_=_C12236 ,\nC11978_=_C12238 ,C11978_=_C12240 ,C11978_=_C12242 ,C11978_=_C12244 ,C11978_=_C12246 ,C11978_=_C12248 ,\nC11978_=_C12250 ,C11978_=_C12252 ,C11978_=_C12254 ,C11978_=_C12256 ,C11978_=_C12258 ,C11978_=_C12260 ,\nC11978_=_C12262 ,C11978_=_C12264 ,C11978_=_C12266 ,C11978_=_C12268 ,C11978_=_C12270 ,C11978_=_C12272 ,\nC11978_=_C12274 ,C11978_=_C12276 ,C11978_=_C12278 ,C11978_=_C12280 ,C11978_=_C12282 ,C11978_=_C12284 ,\nC11978_=_C12286 ,C11978_=_C12288 ,C11978_=_C12290 ,C11978_=_C12294 ,C11978_=_C12296 ,C11978_=_C12338 ,\nC11978_=_C12352 ,C11978_=_C12354 ,C11978_=_C12372 ,C11978_=_C12374 ,C11980_=_C11982 ,C11980_=_C11984 ,\nC11980_=_C11990 ,C11980_=_C11992 ,C11980_=_C11994 ,C11980_=_C11996 ,C11980_=_C11998 ,C11980_=_C12000 ,\nC11980_=_C12002 ,C11980_=_C12004 ,C11980_=_C12006 ,C11980_=_C12012 ,C11980_=_C12014 ,C11980_=_C12016 ,\nC11980_=_C12018 ,C11980_=_C12020 ,C11980_=_C12022 ,C11980_=_C12024 ,C11980_=_C12026 ,C11980_=_C12034 ,\nC11980_=_C12036 ,C11980_=_C12038 ,C11980_=_C12040 ,C11980_=_C12042 ,C11980_=_C12044 ,C11980_=_C12046 ,\nC11980_=_C12052 ,C11980_=_C12054 ,C11980_=_C12056 ,C11980_=_C12058 ,C11980_=_C12060 ,C11980_=_C12062 ,\nC11980_=_C12064 ,C11980_=_C12066 ,C11980_=_C12068 ,C11980_=_C12070 ,C11980_=_C12072 ,C11980_=_C12074 ,\nC11980_=_C12076 ,C11980_=_C12078 ,C11980_=_C12080 ,C11980_=_C12082 ,C11980_=_C12084 ,C11980_=_C12086 ,\nC11980_=_C12088 ,C11980_=_C12090 ,C11980_=_C12092 ,C11980_=_C12094 ,C11980_=_C12096 ,C11980_=_C12098 ,\nC11980_=_C12100 ,C11980_=_C12102 ,C11980_=_C12104 ,C11980_=_C12106 ,C11980_=_C12108 ,C11980_=_C12110 ,\nC11980_=_C12112 ,C11980_=_C12114 ,C11980_=_C12116 ,C11980_=_C12118 ,C11980_=_C12120 ,C11980_=_C12122 ,\nC11980_=_C12124 ,C11980_=_C12126 ,C11980_=_C12132 ,C11980_=_C12134 ,C11980_=_C12136 ,C11980_=_C12138 ,\nC11980_=_C12140 ,C11980_=_C12142 ,C11980_=_C12144 ,C11980_=_C12146 ,C11980_=_C12152 ,C11980_=_C12154 ,\nC11980_=_C12156 ,C11980_=_C12158 ,C11980_=_C12160 ,C11980_=_C12162 ,C11980_=_C12164 ,C11980_=_C12170 ,\nC11980_=_C12172 ,C11980_=_C12174 ,C11980_=_C12176 ,C11980_=_C12178 ,C11980_=_C12180 ,C11980_=_C12182 ,\nC11980_=_C12184 ,C11980_=_C12186 ,C11980_=_C12188 ,C11980_=_C12190 ,C11980_=_C12192 ,C11980_=_C12194 ,\nC11980_=_C12196 ,C11980_=_C12198 ,C11980_=_C12200 ,C11980_=_C12202 ,C11980_=_C12204 ,C11980_=_C12206 ,\nC11980_=_C12208 ,C11980_=_C12210 ,C11980_=_C12212 ,C11980_=_C12214 ,C11980_=_C12216 ,C11980_=_C12218 ,\nC11980_=_C12220 ,C11980_=_C12222 ,C11980_=_C12224 ,C11980_=_C12226 ,C11980_=_C12228 ,C11980_=_C12230 ,\nC11980_=_C12232 ,C11980_=_C12234 ,C11980_=_C12236 ,C11980_=_C12238 ,C11980_=_C12240 ,C11980_=_C12242 ,\nC11980_=_C12244 ,C11980_=_C12246 ,C11980_=_C12248 ,C11980_=_C12250 ,C11980_=_C12252 ,C11980_=_C12254 ,\nC11980_=_C12256 ,C11980_=_C12258 ,C11980_=_C12260 ,C11980_=_C12262 ,C11980_=_C12264 ,C11980_=_C12266 ,\nC11980_=_C12268 ,C11980_=_C12270 ,C11980_=_C12272 ,C11980_=_C12274 ,C11980_=_C12276 ,C11980_=_C12278 ,\nC11980_=_C12280 ,C11980_=_C12282 ,C11980_=_C12284 ,C11980_=_C12286 ,C11980_=_C12288 ,C11980_=_C12290 ,\nC11980_=_C12294 ,C11980_=_C12296 ,C11980_=_C12338 ,C11980_=_C12352 ,C11980_=_C12354 ,C11980_=_C12372 ,\nC11980_=_C12374 ,C11982_=_C11984 ,C11982_=_C11990 ,C11982_=_C11992 ,C11982_=_C11994 ,C11982_=_C11996 ,\nC11982_=_C11998 ,C11982_=_C12000 ,C11982_=_C12002 ,C11982_=_C12004 ,C11982_=_C12006 ,C11982_=_C12012 ,\nC11982_=_C12014 ,C11982_=_C12016 ,C11982_=_C12018 ,C11982_=_C12020 ,C11982_=_C12022 ,C11982_=_C12024 ,\nC11982_=_C12026 ,C11982_=_C12034 ,C11982_=_C12036 ,C11982_=_C12038 ,C11982_=_C12040 ,C11982_=_C12042 ,\nC11982_=_C12044 ,C11982_=_C12046 ,C11982_=_C12052 ,C11982_=_C12054 ,C11982_=_C12056 ,C11982_=_C12058 ,\nC11982_=_C12060 ,C11982_=_C12062 ,C11982_=_C12064 ,C11982_=_C12066 ,C11982_=_C12068 ,C11982_=_C12070 ,\nC11982_=_C12072 ,C11982_=_C12074 ,C11982_=_C12076 ,C11982_=_C12078 ,C11982_=_C12080 ,C11982_=_C12082 ,\nC11982_=_C12084 ,C11982_=_C12086 ,C11982_=_C12088 ,C11982_=_C12090 ,C11982_=_C12092 ,C11982_=_C12094 ,\nC11982_=_C12096 ,C11982_=_C12098 ,C11982_=_C12100 ,C11982_=_C12102 ,C11982_=_C12104 ,C11982_=_C12106 ,\nC11982_=_C12108 ,C11982_=_C12110 ,C11982_=_C12112 ,C11982_=_C12114 ,C11982_=_C12116 ,C11982_=_C12118 ,\nC11982_=_C12120 ,C11982_=_C12122 ,C11982_=_C12124 ,C11982_=_C12126 ,C11982_=_C12132 ,C11982_=_C12134 ,\nC11982_=_C12136 ,C11982_=_C12138 ,C11982_=_C12140 ,C11982_=_C12142 ,C11982_=_C12144 ,C11982_=_C12146 ,\nC11982_=_C12152 ,C11982_=_C12154 ,C11982_=_C12156 ,C11982_=_C12158 ,C11982_=_C12160 ,C11982_=_C12162 ,\nC11982_=_C12164 ,C11982_=_C12170 ,C11982_=_C12172 ,C11982_=_C12174 ,C11982_=_C12176 ,C11982_=_C12178 ,\nC11982_=_C12180 ,C11982_=_C12182 ,C11982_=_C12184 ,C11982_=_C12186 ,C11982_=_C12188 ,C11982_=_C12190 ,\nC11982_=_C12192 ,C11982_=_C12194 ,C11982_=_C12196 ,C11982_=_C12198 ,C11982_=_C12200 ,C11982_=_C12202 ,\nC11982_=_C12204 ,C11982_=_C12206 ,C11982_=_C12208 ,C11982_=_C12210 ,C11982_=_C12212 ,C11982_=_C12214 ,\nC11982_=_C12216 ,C11982_=_C12218 ,C11982_=_C12220 ,C11982_=_C12222 ,C11982_=_C12224 ,C11982_=_C12226 ,\nC11982_=_C12228 ,C11982_=_C12230 ,C11982_=_C12232 ,C11982_=_C12234 ,C11982_=_C12236 ,C11982_=_C12238 ,\nC11982_=_C12240 ,C11982_=_C12242 ,C11982_=_C12244 ,C11982_=_C12246 ,C11982_=_C12248 ,C11982_=_C12250 ,\nC11982_=_C12252 ,C11982_=_C12254 ,C11982_=_C12256 ,C11982_=_C12258 ,C11982_=_C12260 ,C11982_=_C12262 ,\nC11982_=_C12264 ,C11982_=_C12266 ,C11982_=_C12268 ,C11982_=_C12270 ,C11982_=_C12272 ,C11982_=_C12274 ,\nC11982_=_C12276 ,C11982_=_C12278 ,C11982_=_C12280 ,C11982_=_C12282 ,C11982_=_C12284 ,C11982_=_C12286 ,\nC11982_=_C12288 ,C11982_=_C12290 ,C11982_=_C12294 ,C11982_=_C12296 ,C11982_=_C12338 ,C11982_=_C12352 ,\nC11982_=_C12354 ,C11982_=_C12372 ,C11982_=_C12374 ,C11984_=_C11990 ,C11984_=_C11992 ,C11984_=_C11994 ,\nC11984_=_C11996 ,C11984_=_C11998 ,C11984_=_C12000 ,C11984_=_C12002 ,C11984_=_C12004 ,C11984_=_C12006 ,\nC11984_=_C12012 ,C11984_=_C12014 ,C11984_=_C12016 ,C11984_=_C12018 ,C11984_=_C12020 ,C11984_=_C12022 ,\nC11984_=_C12024 ,C11984_=_C12026 ,C11984_=_C12034 ,C11984_=_C12036 ,C11984_=_C12038 ,C11984_=_C12040 ,\nC11984_=_C12042 ,C11984_=_C12044 ,C11984_=_C12046 ,C11984_=_C12052 ,C11984_=_C12054 ,C11984_=_C12056 ,\nC11984_=_C12058 ,C11984_=_C12060 ,C11984_=_C12062 ,C11984_=_C12064 ,C11984_=_C12066 ,C11984_=_C12068 ,\nC11984_=_C12070 ,C11984_=_C12072 ,C11984_=_C12074 ,C11984_=_C12076</w:t>
      </w:r>
    </w:p>
    <w:p>
      <w:pPr>
        <w:pStyle w:val="PreformattedText"/>
        <w:bidi w:val="0"/>
        <w:spacing w:before="0" w:after="0"/>
        <w:jc w:val="left"/>
        <w:rPr/>
      </w:pPr>
      <w:r>
        <w:rPr/>
        <w:t xml:space="preserve"> </w:t>
      </w:r>
      <w:r>
        <w:rPr/>
        <w:t>,C11984_=_C12078 ,C11984_=_C12080 ,\nC11984_=_C12082 ,C11984_=_C12084 ,C11984_=_C12086 ,C11984_=_C12088 ,C11984_=_C12090 ,C11984_=_C12092 ,\nC11984_=_C12094 ,C11984_=_C12096 ,C11984_=_C12098 ,C11984_=_C12100 ,C11984_=_C12102 ,C11984_=_C12104 ,\nC11984_=_C12106 ,C11984_=_C12108 ,C11984_=_C12110 ,C11984_=_C12112 ,C11984_=_C12114 ,C11984_=_C12116 ,\nC11984_=_C12118 ,C11984_=_C12120 ,C11984_=_C12122 ,C11984_=_C12124 ,C11984_=_C12126 ,C11984_=_C12132 ,\nC11984_=_C12134 ,C11984_=_C12136 ,C11984_=_C12138 ,C11984_=_C12140 ,C11984_=_C12142 ,C11984_=_C12144 ,\nC11984_=_C12146 ,C11984_=_C12152 ,C11984_=_C12154 ,C11984_=_C12156 ,C11984_=_C12158 ,C11984_=_C12160 ,\nC11984_=_C12162 ,C11984_=_C12164 ,C11984_=_C12170 ,C11984_=_C12172 ,C11984_=_C12174 ,C11984_=_C12176 ,\nC11984_=_C12178 ,C11984_=_C12180 ,C11984_=_C12182 ,C11984_=_C12184 ,C11984_=_C12186 ,C11984_=_C12188 ,\nC11984_=_C12190 ,C11984_=_C12192 ,C11984_=_C12194 ,C11984_=_C12196 ,C11984_=_C12198 ,C11984_=_C12200 ,\nC11984_=_C12202 ,C11984_=_C12204 ,C11984_=_C12206 ,C11984_=_C12208 ,C11984_=_C12210 ,C11984_=_C12212 ,\nC11984_=_C12214 ,C11984_=_C12216 ,C11984_=_C12218 ,C11984_=_C12220 ,C11984_=_C12222 ,C11984_=_C12224 ,\nC11984_=_C12226 ,C11984_=_C12228 ,C11984_=_C12230 ,C11984_=_C12232 ,C11984_=_C12234 ,C11984_=_C12236 ,\nC11984_=_C12238 ,C11984_=_C12240 ,C11984_=_C12242 ,C11984_=_C12244 ,C11984_=_C12246 ,C11984_=_C12248 ,\nC11984_=_C12250 ,C11984_=_C12252 ,C11984_=_C12254 ,C11984_=_C12256 ,C11984_=_C12258 ,C11984_=_C12260 ,\nC11984_=_C12262 ,C11984_=_C12264 ,C11984_=_C12266 ,C11984_=_C12268 ,C11984_=_C12270 ,C11984_=_C12272 ,\nC11984_=_C12274 ,C11984_=_C12276 ,C11984_=_C12278 ,C11984_=_C12280 ,C11984_=_C12282 ,C11984_=_C12284 ,\nC11984_=_C12286 ,C11984_=_C12288 ,C11984_=_C12290 ,C11984_=_C12294 ,C11984_=_C12296 ,C11984_=_C12338 ,\nC11984_=_C12352 ,C11984_=_C12354 ,C11984_=_C12372 ,C11984_=_C12374 ,C11990_=_C11992 ,C11990_=_C11994 ,\nC11990_=_C11996 ,C11990_=_C11998 ,C11990_=_C12000 ,C11990_=_C12002 ,C11990_=_C12004 ,C11990_=_C12006 ,\nC11990_=_C12012 ,C11990_=_C12014 ,C11990_=_C12016 ,C11990_=_C12018 ,C11990_=_C12020 ,C11990_=_C12022 ,\nC11990_=_C12024 ,C11990_=_C12026 ,C11990_=_C12034 ,C11990_=_C12036 ,C11990_=_C12038 ,C11990_=_C12040 ,\nC11990_=_C12042 ,C11990_=_C12044 ,C11990_=_C12046 ,C11990_=_C12052 ,C11990_=_C12054 ,C11990_=_C12056 ,\nC11990_=_C12058 ,C11990_=_C12060 ,C11990_=_C12062 ,C11990_=_C12064 ,C11990_=_C12066 ,C11990_=_C12068 ,\nC11990_=_C12070 ,C11990_=_C12072 ,C11990_=_C12074 ,C11990_=_C12076 ,C11990_=_C12078 ,C11990_=_C12080 ,\nC11990_=_C12082 ,C11990_=_C12084 ,C11990_=_C12086 ,C11990_=_C12088 ,C11990_=_C12090 ,C11990_=_C12092 ,\nC11990_=_C12094 ,C11990_=_C12096 ,C11990_=_C12098 ,C11990_=_C12100 ,C11990_=_C12102 ,C11990_=_C12104 ,\nC11990_=_C12106 ,C11990_=_C12108 ,C11990_=_C12110 ,C11990_=_C12112 ,C11990_=_C12114 ,C11990_=_C12116 ,\nC11990_=_C12118 ,C11990_=_C12120 ,C11990_=_C12122 ,C11990_=_C12124 ,C11990_=_C12126 ,C11990_=_C12132 ,\nC11990_=_C12134 ,C11990_=_C12136 ,C11990_=_C12138 ,C11990_=_C12140 ,C11990_=_C12142 ,C11990_=_C12144 ,\nC11990_=_C12146 ,C11990_=_C12152 ,C11990_=_C12154 ,C11990_=_C12156 ,C11990_=_C12158 ,C11990_=_C12160 ,\nC11990_=_C12162 ,C11990_=_C12164 ,C11990_=_C12170 ,C11990_=_C12172 ,C11990_=_C12174 ,C11990_=_C12176 ,\nC11990_=_C12178 ,C11990_=_C12180 ,C11990_=_C12182 ,C11990_=_C12184 ,C11990_=_C12186 ,C11990_=_C12188 ,\nC11990_=_C12190 ,C11990_=_C12192 ,C11990_=_C12194 ,C11990_=_C12196 ,C11990_=_C12198 ,C11990_=_C12200 ,\nC11990_=_C12202 ,C11990_=_C12204 ,C11990_=_C12206 ,C11990_=_C12208 ,C11990_=_C12210 ,C11990_=_C12212 ,\nC11990_=_C12214 ,C11990_=_C12216 ,C11990_=_C12218 ,C11990_=_C12220 ,C11990_=_C12222 ,C11990_=_C12224 ,\nC11990_=_C12226 ,C11990_=_C12228 ,C11990_=_C12230 ,C11990_=_C12232 ,C11990_=_C12234 ,C11990_=_C12236 ,\nC11990_=_C12238 ,C11990_=_C12240 ,C11990_=_C12242 ,C11990_=_C12244 ,C11990_=_C12246 ,C11990_=_C12248 ,\nC11990_=_C12250 ,C11990_=_C12252 ,C11990_=_C12254 ,C11990_=_C12256 ,C11990_=_C12258 ,C11990_=_C12260 ,\nC11990_=_C12262 ,C11990_=_C12264 ,C11990_=_C12266 ,C11990_=_C12268 ,C11990_=_C12270 ,C11990_=_C12272 ,\nC11990_=_C12274 ,C11990_=_C12276 ,C11990_=_C12278 ,C11990_=_C12280 ,C11990_=_C12282 ,C11990_=_C12284 ,\nC11990_=_C12286 ,C11990_=_C12288 ,C11990_=_C12290 ,C11990_=_C12298 ,C11990_=_C12300 ,C11990_=_C12340 ,\nC11990_=_C12380 ,C11990_=_C12382 ,C11990_=_C12388 ,C11990_=_C12390 ,C11990_=_C12400 ,C11990_=_C12402 ,\nC11992_=_C11994 ,C11992_=_C11996 ,C11992_=_C11998 ,C11992_=_C12000 ,C11992_=_C12002 ,C11992_=_C12004 ,\nC11992_=_C12006 ,C11992_=_C12012 ,C11992_=_C12014 ,C11992_=_C12016 ,C11992_=_C12018 ,C11992_=_C12020 ,\nC11992_=_C12022 ,C11992_=_C12024 ,C11992_=_C12026 ,C11992_=_C12034 ,C11992_=_C12036 ,C11992_=_C12038 ,\nC11992_=_C12040 ,C11992_=_C12042 ,C11992_=_C12044 ,C11992_=_C12046 ,C11992_=_C12052 ,C11992_=_C12054 ,\nC11992_=_C12056 ,C11992_=_C12058 ,C11992_=_C12060 ,C11992_=_C12062 ,C11992_=_C12064 ,C11992_=_C12066 ,\nC11992_=_C12068 ,C11992_=_C12070 ,C11992_=_C12072 ,C11992_=_C12074 ,C11992_=_C12076 ,C11992_=_C12078 ,\nC11992_=_C12080 ,C11992_=_C12082 ,C11992_=_C12084 ,C11992_=_C12086 ,C11992_=_C12088 ,C11992_=_C12090 ,\nC11992_=_C12092 ,C11992_=_C12094 ,C11992_=_C12096 ,C11992_=_C12098 ,C11992_=_C12100 ,C11992_=_C12102 ,\nC11992_=_C12104 ,C11992_=_C12106 ,C11992_=_C12108 ,C11992_=_C12110 ,C11992_=_C12112 ,C11992_=_C12114 ,\nC11992_=_C12116 ,C11992_=_C12118 ,C11992_=_C12120 ,C11992_=_C12122 ,C11992_=_C12124 ,C11992_=_C12126 ,\nC11992_=_C12132 ,C11992_=_C12134 ,C11992_=_C12136 ,C11992_=_C12138 ,C11992_=_C12140 ,C11992_=_C12142 ,\nC11992_=_C12144 ,C11992_=_C12146 ,C11992_=_C12152 ,C11992_=_C12154 ,C11992_=_C12156 ,C11992_=_C12158 ,\nC11992_=_C12160 ,C11992_=_C12162 ,C11992_=_C12164 ,C11992_=_C12170 ,C11992_=_C12172 ,C11992_=_C12174 ,\nC11992_=_C12176 ,C11992_=_C12178 ,C11992_=_C12180 ,C11992_=_C12182 ,C11992_=_C12184 ,C11992_=_C12186 ,\nC11992_=_C12188 ,C11992_=_C12190 ,C11992_=_C12192 ,C11992_=_C12194 ,C11992_=_C12196 ,C11992_=_C12198 ,\nC11992_=_C12200 ,C11992_=_C12202 ,C11992_=_C12204 ,C11992_=_C12206 ,C11992_=_C12208 ,C11992_=_C12210 ,\nC11992_=_C12212 ,C11992_=_C12214 ,C11992_=_C12216 ,C11992_=_C12218 ,C11992_=_C12220 ,C11992_=_C12222 ,\nC11992_=_C12224 ,C11992_=_C12226 ,C11992_=_C12228 ,C11992_=_C12230 ,C11992_=_C12232 ,C11992_=_C12234 ,\nC11992_=_C12236 ,C11992_=_C12238 ,C11992_=_C12240 ,C11992_=_C12242 ,C11992_=_C12244 ,C11992_=_C12246 ,\nC11992_=_C12248 ,C11992_=_C12250 ,C11992_=_C12252 ,C11992_=_C12254 ,C11992_=_C12256 ,C11992_=_C12258 ,\nC11992_=_C12260 ,C11992_=_C12262 ,C11992_=_C12264 ,C11992_=_C12266 ,C11992_=_C12268 ,C11992_=_C12270 ,\nC11992_=_C12272 ,C11992_=_C12274 ,C11992_=_C12276 ,C11992_=_C12278 ,C11992_=_C12280 ,C11992_=_C12282 ,\nC11992_=_C12284 ,C11992_=_C12286 ,C11992_=_C12288 ,C11992_=_C12290 ,C11992_=_C12298 ,C11992_=_C12300 ,\nC11992_=_C12340 ,C11992_=_C12380 ,C11992_=_C12382 ,C11992_=_C12388 ,C11992_=_C12390 ,C11992_=_C12400 ,\nC11992_=_C12402 ,C11994_=_C11996 ,C11994_=_C11998 ,C11994_=_C12000 ,C11994_=_C12002 ,C11994_=_C12004 ,\nC11994_=_C12006 ,C11994_=_C12012 ,C11994_=_C12014 ,C11994_=_C12016 ,C11994_=_C12018 ,C11994_=_C12020 ,\nC11994_=_C12022 ,C11994_=_C12024 ,C11994_=_C12026 ,C11994_=_C12034 ,C11994_=_C12036 ,C11994_=_C12038 ,\nC11994_=_C12040 ,C11994_=_C12042 ,C11994_=_C12044 ,C11994_=_C12046 ,C11994_=_C12052 ,C11994_=_C12054 ,\nC11994_=_C12056 ,C11994_=_C12058 ,C11994_=_C12060 ,C11994_=_C12062 ,C11994_=_C12064 ,C11994_=_C12066 ,\nC11994_=_C12068 ,C11994_=_C12070 ,C11994_=_C12072 ,C11994_=_C12074 ,C11994_=_C12076 ,C11994_=_C12078 ,\nC11994_=_C12080 ,C11994_=_C12082 ,C11994_=_C12084 ,C11994_=_C12086 ,C11994_=_C12088 ,C11994_=_C12090 ,\nC11994_=_C12092 ,C11994_=_C12094 ,C11994_=_C12096 ,C11994_=_C12098 ,C11994_=_C12100 ,C11994_=_C12102 ,\nC11994_=_C12104 ,C11994_=_C12106 ,C11994_=_C12108 ,C11994_=_C12110 ,C11994_=_C12112 ,C11994_=_C12114 ,\nC11994_=_C12116 ,C11994_=_C12118 ,C11994_=_C12120 ,C11994_=_C12122 ,C11994_=_C12124 ,C11994_=_C12126 ,\nC11994_=_C12132 ,C11994_=_C12134 ,C11994_=_C12136 ,C11994_=_C12138 ,C11994_=_C12140 ,C11994_=_C12142 ,\nC11994_=_C12144 ,C11994_=_C12146 ,C11994_=_C12152 ,C11994_=_C12154 ,C11994_=_C12156 ,C11994_=_C12158 ,\nC11994_=_C12160 ,C11994_=_C12162 ,C11994_=_C12164 ,C11994_=_C12170 ,C11994_=_C12172 ,C11994_=_C12174 ,\nC11994_=_C12176 ,C11994_=_C12178 ,C11994_=_C12180 ,C11994_=_C12182 ,C11994_=_C12184 ,C11994_=_C12186 ,\nC11994_=_C12188 ,C11994_=_C12190 ,C11994_=_C12192 ,C11994_=_C12194 ,C11994_=_C12196 ,C11994_=_C12198 ,\nC11994_=_C12200 ,C11994_=_C12202 ,C11994_=_C12204 ,C11994_=_C12206 ,C11994_=_C12208 ,C11994_=_C12210 ,\nC11994_=_C12212 ,C11994_=_C12214 ,C11994_=_C12216 ,C11994_=_C12218 ,C11994_=_C12220 ,C11994_=_C12222 ,\nC11994_=_C12224 ,C11994_=_C12226 ,C11994_=_C12228 ,C11994_=_C12230 ,C11994_=_C12232 ,C11994_=_C12234 ,\nC11994_=_C12236 ,C11994_=_C12238 ,C11994_=_C12240 ,C11994_=_C12242 ,C11994_=_C12244 ,C11994_=_C12246 ,\nC11994_=_C12248 ,C11994_=_C12250 ,C11994_=_C12252 ,C11994_=_C12254 ,C11994_=_C12256 ,C11994_=_C12258 ,\nC11994_=_C12260 ,C11994_=_C12262 ,C11994_=_C12264 ,C11994_=_C12266 ,C11994_=_C12268 ,C11994_=_C12270 ,\nC11994_=_C12272 ,C11994_=_C12274 ,C11994_=_C12276 ,C11994_=_C12278 ,C11994_=_C12280 ,C11994_=_C12282 ,\nC11994_=_C12284 ,C11994_=_C12286 ,C11994_=_C12288 ,C11994_=_C12290 ,C11994_=_C12298 ,C11994_=_C12300 ,\nC11994_=_C12340 ,C11994_=_C12380 ,C11994_=_C12382 ,C11994_=_C12388 ,C11994_=_C12390 ,C11994_=_C12400 ,\nC11994_=_C12402 ,C11996_=_C11998 ,C11996_=_C12000 ,C11996_=_C12002 ,C11996_=_C12004 ,C11996_=_C12006 ,\nC11996_=_C12012 ,C11996_=_C12014 ,C11996_=_C12016 ,C11996_=_C12018 ,C11996_=_C12020 ,C11996_=_C12022 ,\nC11996_=_C12024 ,C11996_=_C12026 ,C11996_=_C12034 ,C11996_=_C12036 ,C11996_=_C12038 ,C11996_=_C12040 ,\nC11996_=_C12042 ,C11996_=_C12044 ,C11996_=_C12046 ,C11996_=_C12052 ,C11996_=_C12054 ,C11996_=_C12056 ,\nC11996_=_C12058 ,C11996_=_C12060 ,C11996_=_C12062 ,C11996_=_C12064 ,C11996_=_C12066 ,C11996_=_C12068</w:t>
      </w:r>
    </w:p>
    <w:p>
      <w:pPr>
        <w:pStyle w:val="PreformattedText"/>
        <w:bidi w:val="0"/>
        <w:spacing w:before="0" w:after="0"/>
        <w:jc w:val="left"/>
        <w:rPr/>
      </w:pPr>
      <w:r>
        <w:rPr/>
        <w:t xml:space="preserve"> </w:t>
      </w:r>
      <w:r>
        <w:rPr/>
        <w:t>,\nC11996_=_C12070 ,C11996_=_C12072 ,C11996_=_C12074 ,C11996_=_C12076 ,C11996_=_C12078 ,C11996_=_C12080 ,\nC11996_=_C12082 ,C11996_=_C12084 ,C11996_=_C12086 ,C11996_=_C12088 ,C11996_=_C12090 ,C11996_=_C12092 ,\nC11996_=_C12094 ,C11996_=_C12096 ,C11996_=_C12098 ,C11996_=_C12100 ,C11996_=_C12102 ,C11996_=_C12104 ,\nC11996_=_C12106 ,C11996_=_C12108 ,C11996_=_C12110 ,C11996_=_C12112 ,C11996_=_C12114 ,C11996_=_C12116 ,\nC11996_=_C12118 ,C11996_=_C12120 ,C11996_=_C12122 ,C11996_=_C12124 ,C11996_=_C12126 ,C11996_=_C12132 ,\nC11996_=_C12134 ,C11996_=_C12136 ,C11996_=_C12138 ,C11996_=_C12140 ,C11996_=_C12142 ,C11996_=_C12144 ,\nC11996_=_C12146 ,C11996_=_C12152 ,C11996_=_C12154 ,C11996_=_C12156 ,C11996_=_C12158 ,C11996_=_C12160 ,\nC11996_=_C12162 ,C11996_=_C12164 ,C11996_=_C12170 ,C11996_=_C12172 ,C11996_=_C12174 ,C11996_=_C12176 ,\nC11996_=_C12178 ,C11996_=_C12180 ,C11996_=_C12182 ,C11996_=_C12184 ,C11996_=_C12186 ,C11996_=_C12188 ,\nC11996_=_C12190 ,C11996_=_C12192 ,C11996_=_C12194 ,C11996_=_C12196 ,C11996_=_C12198 ,C11996_=_C12200 ,\nC11996_=_C12202 ,C11996_=_C12204 ,C11996_=_C12206 ,C11996_=_C12208 ,C11996_=_C12210 ,C11996_=_C12212 ,\nC11996_=_C12214 ,C11996_=_C12216 ,C11996_=_C12218 ,C11996_=_C12220 ,C11996_=_C12222 ,C11996_=_C12224 ,\nC11996_=_C12226 ,C11996_=_C12228 ,C11996_=_C12230 ,C11996_=_C12232 ,C11996_=_C12234 ,C11996_=_C12236 ,\nC11996_=_C12238 ,C11996_=_C12240 ,C11996_=_C12242 ,C11996_=_C12244 ,C11996_=_C12246 ,C11996_=_C12248 ,\nC11996_=_C12250 ,C11996_=_C12252 ,C11996_=_C12254 ,C11996_=_C12256 ,C11996_=_C12258 ,C11996_=_C12260 ,\nC11996_=_C12262 ,C11996_=_C12264 ,C11996_=_C12266 ,C11996_=_C12268 ,C11996_=_C12270 ,C11996_=_C12272 ,\nC11996_=_C12274 ,C11996_=_C12276 ,C11996_=_C12278 ,C11996_=_C12280 ,C11996_=_C12282 ,C11996_=_C12284 ,\nC11996_=_C12286 ,C11996_=_C12288 ,C11996_=_C12290 ,C11996_=_C12298 ,C11996_=_C12300 ,C11996_=_C12340 ,\nC11996_=_C12380 ,C11996_=_C12382 ,C11996_=_C12388 ,C11996_=_C12390 ,C11996_=_C12400 ,C11996_=_C12402 ,\nC11998_=_C12000 ,C11998_=_C12002 ,C11998_=_C12004 ,C11998_=_C12006 ,C11998_=_C12012 ,C11998_=_C12014 ,\nC11998_=_C12016 ,C11998_=_C12018 ,C11998_=_C12020 ,C11998_=_C12022 ,C11998_=_C12024 ,C11998_=_C12026 ,\nC11998_=_C12034 ,C11998_=_C12036 ,C11998_=_C12038 ,C11998_=_C12040 ,C11998_=_C12042 ,C11998_=_C12044 ,\nC11998_=_C12046 ,C11998_=_C12052 ,C11998_=_C12054 ,C11998_=_C12056 ,C11998_=_C12058 ,C11998_=_C12060 ,\nC11998_=_C12062 ,C11998_=_C12064 ,C11998_=_C12066 ,C11998_=_C12068 ,C11998_=_C12070 ,C11998_=_C12072 ,\nC11998_=_C12074 ,C11998_=_C12076 ,C11998_=_C12078 ,C11998_=_C12080 ,C11998_=_C12082 ,C11998_=_C12084 ,\nC11998_=_C12086 ,C11998_=_C12088 ,C11998_=_C12090 ,C11998_=_C12092 ,C11998_=_C12094 ,C11998_=_C12096 ,\nC11998_=_C12098 ,C11998_=_C12100 ,C11998_=_C12102 ,C11998_=_C12104 ,C11998_=_C12106 ,C11998_=_C12108 ,\nC11998_=_C12110 ,C11998_=_C12112 ,C11998_=_C12114 ,C11998_=_C12116 ,C11998_=_C12118 ,C11998_=_C12120 ,\nC11998_=_C12122 ,C11998_=_C12124 ,C11998_=_C12126 ,C11998_=_C12132 ,C11998_=_C12134 ,C11998_=_C12136 ,\nC11998_=_C12138 ,C11998_=_C12140 ,C11998_=_C12142 ,C11998_=_C12144 ,C11998_=_C12146 ,C11998_=_C12152 ,\nC11998_=_C12154 ,C11998_=_C12156 ,C11998_=_C12158 ,C11998_=_C12160 ,C11998_=_C12162 ,C11998_=_C12164 ,\nC11998_=_C12170 ,C11998_=_C12172 ,C11998_=_C12174 ,C11998_=_C12176 ,C11998_=_C12178 ,C11998_=_C12180 ,\nC11998_=_C12182 ,C11998_=_C12184 ,C11998_=_C12186 ,C11998_=_C12188 ,C11998_=_C12190 ,C11998_=_C12192 ,\nC11998_=_C12194 ,C11998_=_C12196 ,C11998_=_C12198 ,C11998_=_C12200 ,C11998_=_C12202 ,C11998_=_C12204 ,\nC11998_=_C12206 ,C11998_=_C12208 ,C11998_=_C12210 ,C11998_=_C12212 ,C11998_=_C12214 ,C11998_=_C12216 ,\nC11998_=_C12218 ,C11998_=_C12220 ,C11998_=_C12222 ,C11998_=_C12224 ,C11998_=_C12226 ,C11998_=_C12228 ,\nC11998_=_C12230 ,C11998_=_C12232 ,C11998_=_C12234 ,C11998_=_C12236 ,C11998_=_C12238 ,C11998_=_C12240 ,\nC11998_=_C12242 ,C11998_=_C12244 ,C11998_=_C12246 ,C11998_=_C12248 ,C11998_=_C12250 ,C11998_=_C12252 ,\nC11998_=_C12254 ,C11998_=_C12256 ,C11998_=_C12258 ,C11998_=_C12260 ,C11998_=_C12262 ,C11998_=_C12264 ,\nC11998_=_C12266 ,C11998_=_C12268 ,C11998_=_C12270 ,C11998_=_C12272 ,C11998_=_C12274 ,C11998_=_C12276 ,\nC11998_=_C12278 ,C11998_=_C12280 ,C11998_=_C12282 ,C11998_=_C12284 ,C11998_=_C12286 ,C11998_=_C12288 ,\nC11998_=_C12290 ,C11998_=_C12298 ,C11998_=_C12300 ,C11998_=_C12340 ,C11998_=_C12380 ,C11998_=_C12382 ,\nC11998_=_C12388 ,C11998_=_C12390 ,C11998_=_C12400 ,C11998_=_C12402 ,C12000_=_C12002 ,C12000_=_C12004 ,\nC12000_=_C12006 ,C12000_=_C12012 ,C12000_=_C12014 ,C12000_=_C12016 ,C12000_=_C12018 ,C12000_=_C12020 ,\nC12000_=_C12022 ,C12000_=_C12024 ,C12000_=_C12026 ,C12000_=_C12034 ,C12000_=_C12036 ,C12000_=_C12038 ,\nC12000_=_C12040 ,C12000_=_C12042 ,C12000_=_C12044 ,C12000_=_C12046 ,C12000_=_C12052 ,C12000_=_C12054 ,\nC12000_=_C12056 ,C12000_=_C12058 ,C12000_=_C12060 ,C12000_=_C12062 ,C12000_=_C12064 ,C12000_=_C12066 ,\nC12000_=_C12068 ,C12000_=_C12070 ,C12000_=_C12072 ,C12000_=_C12074 ,C12000_=_C12076 ,C12000_=_C12078 ,\nC12000_=_C12080 ,C12000_=_C12082 ,C12000_=_C12084 ,C12000_=_C12086 ,C12000_=_C12088 ,C12000_=_C12090 ,\nC12000_=_C12092 ,C12000_=_C12094 ,C12000_=_C12096 ,C12000_=_C12098 ,C12000_=_C12100 ,C12000_=_C12102 ,\nC12000_=_C12104 ,C12000_=_C12106 ,C12000_=_C12108 ,C12000_=_C12110 ,C12000_=_C12112 ,C12000_=_C12114 ,\nC12000_=_C12116 ,C12000_=_C12118 ,C12000_=_C12120 ,C12000_=_C12122 ,C12000_=_C12124 ,C12000_=_C12126 ,\nC12000_=_C12132 ,C12000_=_C12134 ,C12000_=_C12136 ,C12000_=_C12138 ,C12000_=_C12140 ,C12000_=_C12142 ,\nC12000_=_C12144 ,C12000_=_C12146 ,C12000_=_C12152 ,C12000_=_C12154 ,C12000_=_C12156 ,C12000_=_C12158 ,\nC12000_=_C12160 ,C12000_=_C12162 ,C12000_=_C12164 ,C12000_=_C12170 ,C12000_=_C12172 ,C12000_=_C12174 ,\nC12000_=_C12176 ,C12000_=_C12178 ,C12000_=_C12180 ,C12000_=_C12182 ,C12000_=_C12184 ,C12000_=_C12186 ,\nC12000_=_C12188 ,C12000_=_C12190 ,C12000_=_C12192 ,C12000_=_C12194 ,C12000_=_C12196 ,C12000_=_C12198 ,\nC12000_=_C12200 ,C12000_=_C12202 ,C12000_=_C12204 ,C12000_=_C12206 ,C12000_=_C12208 ,C12000_=_C12210 ,\nC12000_=_C12212 ,C12000_=_C12214 ,C12000_=_C12216 ,C12000_=_C12218 ,C12000_=_C12220 ,C12000_=_C12222 ,\nC12000_=_C12224 ,C12000_=_C12226 ,C12000_=_C12228 ,C12000_=_C12230 ,C12000_=_C12232 ,C12000_=_C12234 ,\nC12000_=_C12236 ,C12000_=_C12238 ,C12000_=_C12240 ,C12000_=_C12242 ,C12000_=_C12244 ,C12000_=_C12246 ,\nC12000_=_C12248 ,C12000_=_C12250 ,C12000_=_C12252 ,C12000_=_C12254 ,C12000_=_C12256 ,C12000_=_C12258 ,\nC12000_=_C12260 ,C12000_=_C12262 ,C12000_=_C12264 ,C12000_=_C12266 ,C12000_=_C12268 ,C12000_=_C12270 ,\nC12000_=_C12272 ,C12000_=_C12274 ,C12000_=_C12276 ,C12000_=_C12278 ,C12000_=_C12280 ,C12000_=_C12282 ,\nC12000_=_C12284 ,C12000_=_C12286 ,C12000_=_C12288 ,C12000_=_C12290 ,C12000_=_C12298 ,C12000_=_C12300 ,\nC12000_=_C12340 ,C12000_=_C12380 ,C12000_=_C12382 ,C12000_=_C12388 ,C12000_=_C12390 ,C12000_=_C12400 ,\nC12000_=_C12402 ,C12002_=_C12004 ,C12002_=_C12006 ,C12002_=_C12012 ,C12002_=_C12014 ,C12002_=_C12016 ,\nC12002_=_C12018 ,C12002_=_C12020 ,C12002_=_C12022 ,C12002_=_C12024 ,C12002_=_C12026 ,C12002_=_C12034 ,\nC12002_=_C12036 ,C12002_=_C12038 ,C12002_=_C12040 ,C12002_=_C12042 ,C12002_=_C12044 ,C12002_=_C12046 ,\nC12002_=_C12052 ,C12002_=_C12054 ,C12002_=_C12056 ,C12002_=_C12058 ,C12002_=_C12060 ,C12002_=_C12062 ,\nC12002_=_C12064 ,C12002_=_C12066 ,C12002_=_C12068 ,C12002_=_C12070 ,C12002_=_C12072 ,C12002_=_C12074 ,\nC12002_=_C12076 ,C12002_=_C12078 ,C12002_=_C12080 ,C12002_=_C12082 ,C12002_=_C12084 ,C12002_=_C12086 ,\nC12002_=_C12088 ,C12002_=_C12090 ,C12002_=_C12092 ,C12002_=_C12094 ,C12002_=_C12096 ,C12002_=_C12098 ,\nC12002_=_C12100 ,C12002_=_C12102 ,C12002_=_C12104 ,C12002_=_C12106 ,C12002_=_C12108 ,C12002_=_C12110 ,\nC12002_=_C12112 ,C12002_=_C12114 ,C12002_=_C12116 ,C12002_=_C12118 ,C12002_=_C12120 ,C12002_=_C12122 ,\nC12002_=_C12124 ,C12002_=_C12126 ,C12002_=_C12132 ,C12002_=_C12134 ,C12002_=_C12136 ,C12002_=_C12138 ,\nC12002_=_C12140 ,C12002_=_C12142 ,C12002_=_C12144 ,C12002_=_C12146 ,C12002_=_C12152 ,C12002_=_C12154 ,\nC12002_=_C12156 ,C12002_=_C12158 ,C12002_=_C12160 ,C12002_=_C12162 ,C12002_=_C12164 ,C12002_=_C12170 ,\nC12002_=_C12172 ,C12002_=_C12174 ,C12002_=_C12176 ,C12002_=_C12178 ,C12002_=_C12180 ,C12002_=_C12182 ,\nC12002_=_C12184 ,C12002_=_C12186 ,C12002_=_C12188 ,C12002_=_C12190 ,C12002_=_C12192 ,C12002_=_C12194 ,\nC12002_=_C12196 ,C12002_=_C12198 ,C12002_=_C12200 ,C12002_=_C12202 ,C12002_=_C12204 ,C12002_=_C12206 ,\nC12002_=_C12208 ,C12002_=_C12210 ,C12002_=_C12212 ,C12002_=_C12214 ,C12002_=_C12216 ,C12002_=_C12218 ,\nC12002_=_C12220 ,C12002_=_C12222 ,C12002_=_C12224 ,C12002_=_C12226 ,C12002_=_C12228 ,C12002_=_C12230 ,\nC12002_=_C12232 ,C12002_=_C12234 ,C12002_=_C12236 ,C12002_=_C12238 ,C12002_=_C12240 ,C12002_=_C12242 ,\nC12002_=_C12244 ,C12002_=_C12246 ,C12002_=_C12248 ,C12002_=_C12250 ,C12002_=_C12252 ,C12002_=_C12254 ,\nC12002_=_C12256 ,C12002_=_C12258 ,C12002_=_C12260 ,C12002_=_C12262 ,C12002_=_C12264 ,C12002_=_C12266 ,\nC12002_=_C12268 ,C12002_=_C12270 ,C12002_=_C12272 ,C12002_=_C12274 ,C12002_=_C12276 ,C12002_=_C12278 ,\nC12002_=_C12280 ,C12002_=_C12282 ,C12002_=_C12284 ,C12002_=_C12286 ,C12002_=_C12288 ,C12002_=_C12290 ,\nC12002_=_C12298 ,C12002_=_C12300 ,C12002_=_C12340 ,C12002_=_C12380 ,C12002_=_C12382 ,C12002_=_C12388 ,\nC12002_=_C12390 ,C12002_=_C12400 ,C12002_=_C12402 ,C12004_=_C12006 ,C12004_=_C12012 ,C12004_=_C12014 ,\nC12004_=_C12016 ,C12004_=_C12018 ,C12004_=_C12020 ,C12004_=_C12022 ,C12004_=_C12024 ,C12004_=_C12026 ,\nC12004_=_C12034 ,C12004_=_C12036 ,C12004_=_C12038 ,C12004_=_C12040 ,C12004_=_C12042 ,C12004_=_C12044 ,\nC12004_=_C12046 ,C12004_=_C12052 ,C12004_=_C12054 ,C12004_=_C12056 ,C12004_=_C12058 ,C12004_=_C12060 ,\nC12004_=_C12062 ,C12004_=_C12064 ,C12004_=_C12066 ,C12004_=_C12068 ,C12004_=_C12070 ,C12004_=_C12072 ,\nC12004_=_C12074 ,C12004_=_C12076 ,C12004_=_C12078 ,C12004_=_C12080 ,C12004_=_C12082 ,C12004_=_C12084 ,\nC12004_=_C12086 ,C12004_=_C12088</w:t>
      </w:r>
    </w:p>
    <w:p>
      <w:pPr>
        <w:pStyle w:val="PreformattedText"/>
        <w:bidi w:val="0"/>
        <w:spacing w:before="0" w:after="0"/>
        <w:jc w:val="left"/>
        <w:rPr/>
      </w:pPr>
      <w:r>
        <w:rPr/>
        <w:t xml:space="preserve"> </w:t>
      </w:r>
      <w:r>
        <w:rPr/>
        <w:t>,C12004_=_C12090 ,C12004_=_C12092 ,C12004_=_C12094 ,C12004_=_C12096 ,\nC12004_=_C12098 ,C12004_=_C12100 ,C12004_=_C12102 ,C12004_=_C12104 ,C12004_=_C12106 ,C12004_=_C12108 ,\nC12004_=_C12110 ,C12004_=_C12112 ,C12004_=_C12114 ,C12004_=_C12116 ,C12004_=_C12118 ,C12004_=_C12120 ,\nC12004_=_C12122 ,C12004_=_C12124 ,C12004_=_C12126 ,C12004_=_C12132 ,C12004_=_C12134 ,C12004_=_C12136 ,\nC12004_=_C12138 ,C12004_=_C12140 ,C12004_=_C12142 ,C12004_=_C12144 ,C12004_=_C12146 ,C12004_=_C12152 ,\nC12004_=_C12154 ,C12004_=_C12156 ,C12004_=_C12158 ,C12004_=_C12160 ,C12004_=_C12162 ,C12004_=_C12164 ,\nC12004_=_C12170 ,C12004_=_C12172 ,C12004_=_C12174 ,C12004_=_C12176 ,C12004_=_C12178 ,C12004_=_C12180 ,\nC12004_=_C12182 ,C12004_=_C12184 ,C12004_=_C12186 ,C12004_=_C12188 ,C12004_=_C12190 ,C12004_=_C12192 ,\nC12004_=_C12194 ,C12004_=_C12196 ,C12004_=_C12198 ,C12004_=_C12200 ,C12004_=_C12202 ,C12004_=_C12204 ,\nC12004_=_C12206 ,C12004_=_C12208 ,C12004_=_C12210 ,C12004_=_C12212 ,C12004_=_C12214 ,C12004_=_C12216 ,\nC12004_=_C12218 ,C12004_=_C12220 ,C12004_=_C12222 ,C12004_=_C12224 ,C12004_=_C12226 ,C12004_=_C12228 ,\nC12004_=_C12230 ,C12004_=_C12232 ,C12004_=_C12234 ,C12004_=_C12236 ,C12004_=_C12238 ,C12004_=_C12240 ,\nC12004_=_C12242 ,C12004_=_C12244 ,C12004_=_C12246 ,C12004_=_C12248 ,C12004_=_C12250 ,C12004_=_C12252 ,\nC12004_=_C12254 ,C12004_=_C12256 ,C12004_=_C12258 ,C12004_=_C12260 ,C12004_=_C12262 ,C12004_=_C12264 ,\nC12004_=_C12266 ,C12004_=_C12268 ,C12004_=_C12270 ,C12004_=_C12272 ,C12004_=_C12274 ,C12004_=_C12276 ,\nC12004_=_C12278 ,C12004_=_C12280 ,C12004_=_C12282 ,C12004_=_C12284 ,C12004_=_C12286 ,C12004_=_C12288 ,\nC12004_=_C12290 ,C12004_=_C12298 ,C12004_=_C12300 ,C12004_=_C12340 ,C12004_=_C12380 ,C12004_=_C12382 ,\nC12004_=_C12388 ,C12004_=_C12390 ,C12004_=_C12400 ,C12004_=_C12402 ,C12006_=_C12012 ,C12006_=_C12014 ,\nC12006_=_C12016 ,C12006_=_C12018 ,C12006_=_C12020 ,C12006_=_C12022 ,C12006_=_C12024 ,C12006_=_C12026 ,\nC12006_=_C12034 ,C12006_=_C12036 ,C12006_=_C12038 ,C12006_=_C12040 ,C12006_=_C12042 ,C12006_=_C12044 ,\nC12006_=_C12046 ,C12006_=_C12052 ,C12006_=_C12054 ,C12006_=_C12056 ,C12006_=_C12058 ,C12006_=_C12060 ,\nC12006_=_C12062 ,C12006_=_C12064 ,C12006_=_C12066 ,C12006_=_C12068 ,C12006_=_C12070 ,C12006_=_C12072 ,\nC12006_=_C12074 ,C12006_=_C12076 ,C12006_=_C12078 ,C12006_=_C12080 ,C12006_=_C12082 ,C12006_=_C12084 ,\nC12006_=_C12086 ,C12006_=_C12088 ,C12006_=_C12090 ,C12006_=_C12092 ,C12006_=_C12094 ,C12006_=_C12096 ,\nC12006_=_C12098 ,C12006_=_C12100 ,C12006_=_C12102 ,C12006_=_C12104 ,C12006_=_C12106 ,C12006_=_C12108 ,\nC12006_=_C12110 ,C12006_=_C12112 ,C12006_=_C12114 ,C12006_=_C12116 ,C12006_=_C12118 ,C12006_=_C12120 ,\nC12006_=_C12122 ,C12006_=_C12124 ,C12006_=_C12126 ,C12006_=_C12132 ,C12006_=_C12134 ,C12006_=_C12136 ,\nC12006_=_C12138 ,C12006_=_C12140 ,C12006_=_C12142 ,C12006_=_C12144 ,C12006_=_C12146 ,C12006_=_C12152 ,\nC12006_=_C12154 ,C12006_=_C12156 ,C12006_=_C12158 ,C12006_=_C12160 ,C12006_=_C12162 ,C12006_=_C12164 ,\nC12006_=_C12170 ,C12006_=_C12172 ,C12006_=_C12174 ,C12006_=_C12176 ,C12006_=_C12178 ,C12006_=_C12180 ,\nC12006_=_C12182 ,C12006_=_C12184 ,C12006_=_C12186 ,C12006_=_C12188 ,C12006_=_C12190 ,C12006_=_C12192 ,\nC12006_=_C12194 ,C12006_=_C12196 ,C12006_=_C12198 ,C12006_=_C12200 ,C12006_=_C12202 ,C12006_=_C12204 ,\nC12006_=_C12206 ,C12006_=_C12208 ,C12006_=_C12210 ,C12006_=_C12212 ,C12006_=_C12214 ,C12006_=_C12216 ,\nC12006_=_C12218 ,C12006_=_C12220 ,C12006_=_C12222 ,C12006_=_C12224 ,C12006_=_C12226 ,C12006_=_C12228 ,\nC12006_=_C12230 ,C12006_=_C12232 ,C12006_=_C12234 ,C12006_=_C12236 ,C12006_=_C12238 ,C12006_=_C12240 ,\nC12006_=_C12242 ,C12006_=_C12244 ,C12006_=_C12246 ,C12006_=_C12248 ,C12006_=_C12250 ,C12006_=_C12252 ,\nC12006_=_C12254 ,C12006_=_C12256 ,C12006_=_C12258 ,C12006_=_C12260 ,C12006_=_C12262 ,C12006_=_C12264 ,\nC12006_=_C12266 ,C12006_=_C12268 ,C12006_=_C12270 ,C12006_=_C12272 ,C12006_=_C12274 ,C12006_=_C12276 ,\nC12006_=_C12278 ,C12006_=_C12280 ,C12006_=_C12282 ,C12006_=_C12284 ,C12006_=_C12286 ,C12006_=_C12288 ,\nC12006_=_C12290 ,C12006_=_C12298 ,C12006_=_C12300 ,C12006_=_C12340 ,C12006_=_C12380 ,C12006_=_C12382 ,\nC12006_=_C12388 ,C12006_=_C12390 ,C12006_=_C12400 ,C12006_=_C12402 ,C12012_=_C12014 ,C12012_=_C12016 ,\nC12012_=_C12018 ,C12012_=_C12020 ,C12012_=_C12022 ,C12012_=_C12024 ,C12012_=_C12026 ,C12012_=_C12034 ,\nC12012_=_C12036 ,C12012_=_C12038 ,C12012_=_C12040 ,C12012_=_C12042 ,C12012_=_C12044 ,C12012_=_C12046 ,\nC12012_=_C12052 ,C12012_=_C12054 ,C12012_=_C12056 ,C12012_=_C12058 ,C12012_=_C12060 ,C12012_=_C12062 ,\nC12012_=_C12064 ,C12012_=_C12066 ,C12012_=_C12068 ,C12012_=_C12070 ,C12012_=_C12072 ,C12012_=_C12074 ,\nC12012_=_C12076 ,C12012_=_C12078 ,C12012_=_C12080 ,C12012_=_C12082 ,C12012_=_C12084 ,C12012_=_C12086 ,\nC12012_=_C12088 ,C12012_=_C12090 ,C12012_=_C12092 ,C12012_=_C12094 ,C12012_=_C12096 ,C12012_=_C12098 ,\nC12012_=_C12100 ,C12012_=_C12102 ,C12012_=_C12104 ,C12012_=_C12106 ,C12012_=_C12108 ,C12012_=_C12110 ,\nC12012_=_C12112 ,C12012_=_C12114 ,C12012_=_C12116 ,C12012_=_C12118 ,C12012_=_C12120 ,C12012_=_C12122 ,\nC12012_=_C12124 ,C12012_=_C12126 ,C12012_=_C12132 ,C12012_=_C12134 ,C12012_=_C12136 ,C12012_=_C12138 ,\nC12012_=_C12140 ,C12012_=_C12142 ,C12012_=_C12144 ,C12012_=_C12146 ,C12012_=_C12152 ,C12012_=_C12154 ,\nC12012_=_C12156 ,C12012_=_C12158 ,C12012_=_C12160 ,C12012_=_C12162 ,C12012_=_C12164 ,C12012_=_C12170 ,\nC12012_=_C12172 ,C12012_=_C12174 ,C12012_=_C12176 ,C12012_=_C12178 ,C12012_=_C12180 ,C12012_=_C12182 ,\nC12012_=_C12184 ,C12012_=_C12186 ,C12012_=_C12188 ,C12012_=_C12190 ,C12012_=_C12192 ,C12012_=_C12194 ,\nC12012_=_C12196 ,C12012_=_C12198 ,C12012_=_C12200 ,C12012_=_C12202 ,C12012_=_C12204 ,C12012_=_C12206 ,\nC12012_=_C12208 ,C12012_=_C12210 ,C12012_=_C12212 ,C12012_=_C12214 ,C12012_=_C12216 ,C12012_=_C12218 ,\nC12012_=_C12220 ,C12012_=_C12222 ,C12012_=_C12224 ,C12012_=_C12226 ,C12012_=_C12228 ,C12012_=_C12230 ,\nC12012_=_C12232 ,C12012_=_C12234 ,C12012_=_C12236 ,C12012_=_C12238 ,C12012_=_C12240 ,C12012_=_C12242 ,\nC12012_=_C12244 ,C12012_=_C12246 ,C12012_=_C12248 ,C12012_=_C12250 ,C12012_=_C12252 ,C12012_=_C12254 ,\nC12012_=_C12256 ,C12012_=_C12258 ,C12012_=_C12260 ,C12012_=_C12262 ,C12012_=_C12264 ,C12012_=_C12266 ,\nC12012_=_C12268 ,C12012_=_C12270 ,C12012_=_C12272 ,C12012_=_C12274 ,C12012_=_C12276 ,C12012_=_C12278 ,\nC12012_=_C12280 ,C12012_=_C12282 ,C12012_=_C12284 ,C12012_=_C12286 ,C12012_=_C12288 ,C12012_=_C12290 ,\nC12012_=_C12302 ,C12012_=_C12304 ,C12012_=_C12342 ,C12012_=_C12416 ,C12012_=_C12418 ,C12012_=_C12428 ,\nC12012_=_C12430 ,C12014_=_C12016 ,C12014_=_C12018 ,C12014_=_C12020 ,C12014_=_C12022 ,C12014_=_C12024 ,\nC12014_=_C12026 ,C12014_=_C12034 ,C12014_=_C12036 ,C12014_=_C12038 ,C12014_=_C12040 ,C12014_=_C12042 ,\nC12014_=_C12044 ,C12014_=_C12046 ,C12014_=_C12052 ,C12014_=_C12054 ,C12014_=_C12056 ,C12014_=_C12058 ,\nC12014_=_C12060 ,C12014_=_C12062 ,C12014_=_C12064 ,C12014_=_C12066 ,C12014_=_C12068 ,C12014_=_C12070 ,\nC12014_=_C12072 ,C12014_=_C12074 ,C12014_=_C12076 ,C12014_=_C12078 ,C12014_=_C12080 ,C12014_=_C12082 ,\nC12014_=_C12084 ,C12014_=_C12086 ,C12014_=_C12088 ,C12014_=_C12090 ,C12014_=_C12092 ,C12014_=_C12094 ,\nC12014_=_C12096 ,C12014_=_C12098 ,C12014_=_C12100 ,C12014_=_C12102 ,C12014_=_C12104 ,C12014_=_C12106 ,\nC12014_=_C12108 ,C12014_=_C12110 ,C12014_=_C12112 ,C12014_=_C12114 ,C12014_=_C12116 ,C12014_=_C12118 ,\nC12014_=_C12120 ,C12014_=_C12122 ,C12014_=_C12124 ,C12014_=_C12126 ,C12014_=_C12132 ,C12014_=_C12134 ,\nC12014_=_C12136 ,C12014_=_C12138 ,C12014_=_C12140 ,C12014_=_C12142 ,C12014_=_C12144 ,C12014_=_C12146 ,\nC12014_=_C12152 ,C12014_=_C12154 ,C12014_=_C12156 ,C12014_=_C12158 ,C12014_=_C12160 ,C12014_=_C12162 ,\nC12014_=_C12164 ,C12014_=_C12170 ,C12014_=_C12172 ,C12014_=_C12174 ,C12014_=_C12176 ,C12014_=_C12178 ,\nC12014_=_C12180 ,C12014_=_C12182 ,C12014_=_C12184 ,C12014_=_C12186 ,C12014_=_C12188 ,C12014_=_C12190 ,\nC12014_=_C12192 ,C12014_=_C12194 ,C12014_=_C12196 ,C12014_=_C12198 ,C12014_=_C12200 ,C12014_=_C12202 ,\nC12014_=_C12204 ,C12014_=_C12206 ,C12014_=_C12208 ,C12014_=_C12210 ,C12014_=_C12212 ,C12014_=_C12214 ,\nC12014_=_C12216 ,C12014_=_C12218 ,C12014_=_C12220 ,C12014_=_C12222 ,C12014_=_C12224 ,C12014_=_C12226 ,\nC12014_=_C12228 ,C12014_=_C12230 ,C12014_=_C12232 ,C12014_=_C12234 ,C12014_=_C12236 ,C12014_=_C12238 ,\nC12014_=_C12240 ,C12014_=_C12242 ,C12014_=_C12244 ,C12014_=_C12246 ,C12014_=_C12248 ,C12014_=_C12250 ,\nC12014_=_C12252 ,C12014_=_C12254 ,C12014_=_C12256 ,C12014_=_C12258 ,C12014_=_C12260 ,C12014_=_C12262 ,\nC12014_=_C12264 ,C12014_=_C12266 ,C12014_=_C12268 ,C12014_=_C12270 ,C12014_=_C12272 ,C12014_=_C12274 ,\nC12014_=_C12276 ,C12014_=_C12278 ,C12014_=_C12280 ,C12014_=_C12282 ,C12014_=_C12284 ,C12014_=_C12286 ,\nC12014_=_C12288 ,C12014_=_C12290 ,C12014_=_C12302 ,C12014_=_C12304 ,C12014_=_C12342 ,C12014_=_C12416 ,\nC12014_=_C12418 ,C12014_=_C12428 ,C12014_=_C12430 ,C12016_=_C12018 ,C12016_=_C12020 ,C12016_=_C12022 ,\nC12016_=_C12024 ,C12016_=_C12026 ,C12016_=_C12034 ,C12016_=_C12036 ,C12016_=_C12038 ,C12016_=_C12040 ,\nC12016_=_C12042 ,C12016_=_C12044 ,C12016_=_C12046 ,C12016_=_C12052 ,C12016_=_C12054 ,C12016_=_C12056 ,\nC12016_=_C12058 ,C12016_=_C12060 ,C12016_=_C12062 ,C12016_=_C12064 ,C12016_=_C12066 ,C12016_=_C12068 ,\nC12016_=_C12070 ,C12016_=_C12072 ,C12016_=_C12074 ,C12016_=_C12076 ,C12016_=_C12078 ,C12016_=_C12080 ,\nC12016_=_C12082 ,C12016_=_C12084 ,C12016_=_C12086 ,C12016_=_C12088 ,C12016_=_C12090 ,C12016_=_C12092 ,\nC12016_=_C12094 ,C12016_=_C12096 ,C12016_=_C12098 ,C12016_=_C12100 ,C12016_=_C12102 ,C12016_=_C12104 ,\nC12016_=_C12106 ,C12016_=_C12108 ,C12016_=_C12110 ,C12016_=_C12112 ,C12016_=_C12114 ,C12016_=_C12116 ,\nC12016_=_C12118 ,C12016_=_C12120 ,C12016_=_C12122 ,C12016_=_C12124 ,C12016_=_C12126 ,C12016_=_C12132 ,\nC12016_=_C12134 ,C12016_=_C12136 ,C12016_=_C12138 ,C12016_=_C12140 ,C12016_=_C12142 ,C12016_=_C12144 ,\nC12016_=_C12146 ,C12016_=_C12152 ,C12016_=_C12154 ,C12016_=_C12156</w:t>
      </w:r>
    </w:p>
    <w:p>
      <w:pPr>
        <w:pStyle w:val="PreformattedText"/>
        <w:bidi w:val="0"/>
        <w:spacing w:before="0" w:after="0"/>
        <w:jc w:val="left"/>
        <w:rPr/>
      </w:pPr>
      <w:r>
        <w:rPr/>
        <w:t xml:space="preserve"> </w:t>
      </w:r>
      <w:r>
        <w:rPr/>
        <w:t>,C12016_=_C12158 ,C12016_=_C12160 ,\nC12016_=_C12162 ,C12016_=_C12164 ,C12016_=_C12170 ,C12016_=_C12172 ,C12016_=_C12174 ,C12016_=_C12176 ,\nC12016_=_C12178 ,C12016_=_C12180 ,C12016_=_C12182 ,C12016_=_C12184 ,C12016_=_C12186 ,C12016_=_C12188 ,\nC12016_=_C12190 ,C12016_=_C12192 ,C12016_=_C12194 ,C12016_=_C12196 ,C12016_=_C12198 ,C12016_=_C12200 ,\nC12016_=_C12202 ,C12016_=_C12204 ,C12016_=_C12206 ,C12016_=_C12208 ,C12016_=_C12210 ,C12016_=_C12212 ,\nC12016_=_C12214 ,C12016_=_C12216 ,C12016_=_C12218 ,C12016_=_C12220 ,C12016_=_C12222 ,C12016_=_C12224 ,\nC12016_=_C12226 ,C12016_=_C12228 ,C12016_=_C12230 ,C12016_=_C12232 ,C12016_=_C12234 ,C12016_=_C12236 ,\nC12016_=_C12238 ,C12016_=_C12240 ,C12016_=_C12242 ,C12016_=_C12244 ,C12016_=_C12246 ,C12016_=_C12248 ,\nC12016_=_C12250 ,C12016_=_C12252 ,C12016_=_C12254 ,C12016_=_C12256 ,C12016_=_C12258 ,C12016_=_C12260 ,\nC12016_=_C12262 ,C12016_=_C12264 ,C12016_=_C12266 ,C12016_=_C12268 ,C12016_=_C12270 ,C12016_=_C12272 ,\nC12016_=_C12274 ,C12016_=_C12276 ,C12016_=_C12278 ,C12016_=_C12280 ,C12016_=_C12282 ,C12016_=_C12284 ,\nC12016_=_C12286 ,C12016_=_C12288 ,C12016_=_C12290 ,C12016_=_C12302 ,C12016_=_C12304 ,C12016_=_C12342 ,\nC12016_=_C12416 ,C12016_=_C12418 ,C12016_=_C12428 ,C12016_=_C12430 ,C12018_=_C12020 ,C12018_=_C12022 ,\nC12018_=_C12024 ,C12018_=_C12026 ,C12018_=_C12034 ,C12018_=_C12036 ,C12018_=_C12038 ,C12018_=_C12040 ,\nC12018_=_C12042 ,C12018_=_C12044 ,C12018_=_C12046 ,C12018_=_C12052 ,C12018_=_C12054 ,C12018_=_C12056 ,\nC12018_=_C12058 ,C12018_=_C12060 ,C12018_=_C12062 ,C12018_=_C12064 ,C12018_=_C12066 ,C12018_=_C12068 ,\nC12018_=_C12070 ,C12018_=_C12072 ,C12018_=_C12074 ,C12018_=_C12076 ,C12018_=_C12078 ,C12018_=_C12080 ,\nC12018_=_C12082 ,C12018_=_C12084 ,C12018_=_C12086 ,C12018_=_C12088 ,C12018_=_C12090 ,C12018_=_C12092 ,\nC12018_=_C12094 ,C12018_=_C12096 ,C12018_=_C12098 ,C12018_=_C12100 ,C12018_=_C12102 ,C12018_=_C12104 ,\nC12018_=_C12106 ,C12018_=_C12108 ,C12018_=_C12110 ,C12018_=_C12112 ,C12018_=_C12114 ,C12018_=_C12116 ,\nC12018_=_C12118 ,C12018_=_C12120 ,C12018_=_C12122 ,C12018_=_C12124 ,C12018_=_C12126 ,C12018_=_C12132 ,\nC12018_=_C12134 ,C12018_=_C12136 ,C12018_=_C12138 ,C12018_=_C12140 ,C12018_=_C12142 ,C12018_=_C12144 ,\nC12018_=_C12146 ,C12018_=_C12152 ,C12018_=_C12154 ,C12018_=_C12156 ,C12018_=_C12158 ,C12018_=_C12160 ,\nC12018_=_C12162 ,C12018_=_C12164 ,C12018_=_C12170 ,C12018_=_C12172 ,C12018_=_C12174 ,C12018_=_C12176 ,\nC12018_=_C12178 ,C12018_=_C12180 ,C12018_=_C12182 ,C12018_=_C12184 ,C12018_=_C12186 ,C12018_=_C12188 ,\nC12018_=_C12190 ,C12018_=_C12192 ,C12018_=_C12194 ,C12018_=_C12196 ,C12018_=_C12198 ,C12018_=_C12200 ,\nC12018_=_C12202 ,C12018_=_C12204 ,C12018_=_C12206 ,C12018_=_C12208 ,C12018_=_C12210 ,C12018_=_C12212 ,\nC12018_=_C12214 ,C12018_=_C12216 ,C12018_=_C12218 ,C12018_=_C12220 ,C12018_=_C12222 ,C12018_=_C12224 ,\nC12018_=_C12226 ,C12018_=_C12228 ,C12018_=_C12230 ,C12018_=_C12232 ,C12018_=_C12234 ,C12018_=_C12236 ,\nC12018_=_C12238 ,C12018_=_C12240 ,C12018_=_C12242 ,C12018_=_C12244 ,C12018_=_C12246 ,C12018_=_C12248 ,\nC12018_=_C12250 ,C12018_=_C12252 ,C12018_=_C12254 ,C12018_=_C12256 ,C12018_=_C12258 ,C12018_=_C12260 ,\nC12018_=_C12262 ,C12018_=_C12264 ,C12018_=_C12266 ,C12018_=_C12268 ,C12018_=_C12270 ,C12018_=_C12272 ,\nC12018_=_C12274 ,C12018_=_C12276 ,C12018_=_C12278 ,C12018_=_C12280 ,C12018_=_C12282 ,C12018_=_C12284 ,\nC12018_=_C12286 ,C12018_=_C12288 ,C12018_=_C12290 ,C12018_=_C12302 ,C12018_=_C12304 ,C12018_=_C12342 ,\nC12018_=_C12416 ,C12018_=_C12418 ,C12018_=_C12428 ,C12018_=_C12430 ,C12020_=_C12022 ,C12020_=_C12024 ,\nC12020_=_C12026 ,C12020_=_C12034 ,C12020_=_C12036 ,C12020_=_C12038 ,C12020_=_C12040 ,C12020_=_C12042 ,\nC12020_=_C12044 ,C12020_=_C12046 ,C12020_=_C12052 ,C12020_=_C12054 ,C12020_=_C12056 ,C12020_=_C12058 ,\nC12020_=_C12060 ,C12020_=_C12062 ,C12020_=_C12064 ,C12020_=_C12066 ,C12020_=_C12068 ,C12020_=_C12070 ,\nC12020_=_C12072 ,C12020_=_C12074 ,C12020_=_C12076 ,C12020_=_C12078 ,C12020_=_C12080 ,C12020_=_C12082 ,\nC12020_=_C12084 ,C12020_=_C12086 ,C12020_=_C12088 ,C12020_=_C12090 ,C12020_=_C12092 ,C12020_=_C12094 ,\nC12020_=_C12096 ,C12020_=_C12098 ,C12020_=_C12100 ,C12020_=_C12102 ,C12020_=_C12104 ,C12020_=_C12106 ,\nC12020_=_C12108 ,C12020_=_C12110 ,C12020_=_C12112 ,C12020_=_C12114 ,C12020_=_C12116 ,C12020_=_C12118 ,\nC12020_=_C12120 ,C12020_=_C12122 ,C12020_=_C12124 ,C12020_=_C12126 ,C12020_=_C12132 ,C12020_=_C12134 ,\nC12020_=_C12136 ,C12020_=_C12138 ,C12020_=_C12140 ,C12020_=_C12142 ,C12020_=_C12144 ,C12020_=_C12146 ,\nC12020_=_C12152 ,C12020_=_C12154 ,C12020_=_C12156 ,C12020_=_C12158 ,C12020_=_C12160 ,C12020_=_C12162 ,\nC12020_=_C12164 ,C12020_=_C12170 ,C12020_=_C12172 ,C12020_=_C12174 ,C12020_=_C12176 ,C12020_=_C12178 ,\nC12020_=_C12180 ,C12020_=_C12182 ,C12020_=_C12184 ,C12020_=_C12186 ,C12020_=_C12188 ,C12020_=_C12190 ,\nC12020_=_C12192 ,C12020_=_C12194 ,C12020_=_C12196 ,C12020_=_C12198 ,C12020_=_C12200 ,C12020_=_C12202 ,\nC12020_=_C12204 ,C12020_=_C12206 ,C12020_=_C12208 ,C12020_=_C12210 ,C12020_=_C12212 ,C12020_=_C12214 ,\nC12020_=_C12216 ,C12020_=_C12218 ,C12020_=_C12220 ,C12020_=_C12222 ,C12020_=_C12224 ,C12020_=_C12226 ,\nC12020_=_C12228 ,C12020_=_C12230 ,C12020_=_C12232 ,C12020_=_C12234 ,C12020_=_C12236 ,C12020_=_C12238 ,\nC12020_=_C12240 ,C12020_=_C12242 ,C12020_=_C12244 ,C12020_=_C12246 ,C12020_=_C12248 ,C12020_=_C12250 ,\nC12020_=_C12252 ,C12020_=_C12254 ,C12020_=_C12256 ,C12020_=_C12258 ,C12020_=_C12260 ,C12020_=_C12262 ,\nC12020_=_C12264 ,C12020_=_C12266 ,C12020_=_C12268 ,C12020_=_C12270 ,C12020_=_C12272 ,C12020_=_C12274 ,\nC12020_=_C12276 ,C12020_=_C12278 ,C12020_=_C12280 ,C12020_=_C12282 ,C12020_=_C12284 ,C12020_=_C12286 ,\nC12020_=_C12288 ,C12020_=_C12290 ,C12020_=_C12302 ,C12020_=_C12304 ,C12020_=_C12342 ,C12020_=_C12416 ,\nC12020_=_C12418 ,C12020_=_C12428 ,C12020_=_C12430 ,C12022_=_C12024 ,C12022_=_C12026 ,C12022_=_C12034 ,\nC12022_=_C12036 ,C12022_=_C12038 ,C12022_=_C12040 ,C12022_=_C12042 ,C12022_=_C12044 ,C12022_=_C12046 ,\nC12022_=_C12052 ,C12022_=_C12054 ,C12022_=_C12056 ,C12022_=_C12058 ,C12022_=_C12060 ,C12022_=_C12062 ,\nC12022_=_C12064 ,C12022_=_C12066 ,C12022_=_C12068 ,C12022_=_C12070 ,C12022_=_C12072 ,C12022_=_C12074 ,\nC12022_=_C12076 ,C12022_=_C12078 ,C12022_=_C12080 ,C12022_=_C12082 ,C12022_=_C12084 ,C12022_=_C12086 ,\nC12022_=_C12088 ,C12022_=_C12090 ,C12022_=_C12092 ,C12022_=_C12094 ,C12022_=_C12096 ,C12022_=_C12098 ,\nC12022_=_C12100 ,C12022_=_C12102 ,C12022_=_C12104 ,C12022_=_C12106 ,C12022_=_C12108 ,C12022_=_C12110 ,\nC12022_=_C12112 ,C12022_=_C12114 ,C12022_=_C12116 ,C12022_=_C12118 ,C12022_=_C12120 ,C12022_=_C12122 ,\nC12022_=_C12124 ,C12022_=_C12126 ,C12022_=_C12132 ,C12022_=_C12134 ,C12022_=_C12136 ,C12022_=_C12138 ,\nC12022_=_C12140 ,C12022_=_C12142 ,C12022_=_C12144 ,C12022_=_C12146 ,C12022_=_C12152 ,C12022_=_C12154 ,\nC12022_=_C12156 ,C12022_=_C12158 ,C12022_=_C12160 ,C12022_=_C12162 ,C12022_=_C12164 ,C12022_=_C12170 ,\nC12022_=_C12172 ,C12022_=_C12174 ,C12022_=_C12176 ,C12022_=_C12178 ,C12022_=_C12180 ,C12022_=_C12182 ,\nC12022_=_C12184 ,C12022_=_C12186 ,C12022_=_C12188 ,C12022_=_C12190 ,C12022_=_C12192 ,C12022_=_C12194 ,\nC12022_=_C12196 ,C12022_=_C12198 ,C12022_=_C12200 ,C12022_=_C12202 ,C12022_=_C12204 ,C12022_=_C12206 ,\nC12022_=_C12208 ,C12022_=_C12210 ,C12022_=_C12212 ,C12022_=_C12214 ,C12022_=_C12216 ,C12022_=_C12218 ,\nC12022_=_C12220 ,C12022_=_C12222 ,C12022_=_C12224 ,C12022_=_C12226 ,C12022_=_C12228 ,C12022_=_C12230 ,\nC12022_=_C12232 ,C12022_=_C12234 ,C12022_=_C12236 ,C12022_=_C12238 ,C12022_=_C12240 ,C12022_=_C12242 ,\nC12022_=_C12244 ,C12022_=_C12246 ,C12022_=_C12248 ,C12022_=_C12250 ,C12022_=_C12252 ,C12022_=_C12254 ,\nC12022_=_C12256 ,C12022_=_C12258 ,C12022_=_C12260 ,C12022_=_C12262 ,C12022_=_C12264 ,C12022_=_C12266 ,\nC12022_=_C12268 ,C12022_=_C12270 ,C12022_=_C12272 ,C12022_=_C12274 ,C12022_=_C12276 ,C12022_=_C12278 ,\nC12022_=_C12280 ,C12022_=_C12282 ,C12022_=_C12284 ,C12022_=_C12286 ,C12022_=_C12288 ,C12022_=_C12290 ,\nC12022_=_C12302 ,C12022_=_C12304 ,C12022_=_C12342 ,C12022_=_C12416 ,C12022_=_C12418 ,C12022_=_C12428 ,\nC12022_=_C12430 ,C12024_=_C12026 ,C12024_=_C12034 ,C12024_=_C12036 ,C12024_=_C12038 ,C12024_=_C12040 ,\nC12024_=_C12042 ,C12024_=_C12044 ,C12024_=_C12046 ,C12024_=_C12052 ,C12024_=_C12054 ,C12024_=_C12056 ,\nC12024_=_C12058 ,C12024_=_C12060 ,C12024_=_C12062 ,C12024_=_C12064 ,C12024_=_C12066 ,C12024_=_C12068 ,\nC12024_=_C12070 ,C12024_=_C12072 ,C12024_=_C12074 ,C12024_=_C12076 ,C12024_=_C12078 ,C12024_=_C12080 ,\nC12024_=_C12082 ,C12024_=_C12084 ,C12024_=_C12086 ,C12024_=_C12088 ,C12024_=_C12090 ,C12024_=_C12092 ,\nC12024_=_C12094 ,C12024_=_C12096 ,C12024_=_C12098 ,C12024_=_C12100 ,C12024_=_C12102 ,C12024_=_C12104 ,\nC12024_=_C12106 ,C12024_=_C12108 ,C12024_=_C12110 ,C12024_=_C12112 ,C12024_=_C12114 ,C12024_=_C12116 ,\nC12024_=_C12118 ,C12024_=_C12120 ,C12024_=_C12122 ,C12024_=_C12124 ,C12024_=_C12126 ,C12024_=_C12132 ,\nC12024_=_C12134 ,C12024_=_C12136 ,C12024_=_C12138 ,C12024_=_C12140 ,C12024_=_C12142 ,C12024_=_C12144 ,\nC12024_=_C12146 ,C12024_=_C12152 ,C12024_=_C12154 ,C12024_=_C12156 ,C12024_=_C12158 ,C12024_=_C12160 ,\nC12024_=_C12162 ,C12024_=_C12164 ,C12024_=_C12170 ,C12024_=_C12172 ,C12024_=_C12174 ,C12024_=_C12176 ,\nC12024_=_C12178 ,C12024_=_C12180 ,C12024_=_C12182 ,C12024_=_C12184 ,C12024_=_C12186 ,C12024_=_C12188 ,\nC12024_=_C12190 ,C12024_=_C12192 ,C12024_=_C12194 ,C12024_=_C12196 ,C12024_=_C12198 ,C12024_=_C12200 ,\nC12024_=_C12202 ,C12024_=_C12204 ,C12024_=_C12206 ,C12024_=_C12208 ,C12024_=_C12210 ,C12024_=_C12212 ,\nC12024_=_C12214 ,C12024_=_C12216 ,C12024_=_C12218 ,C12024_=_C12220 ,C12024_=_C12222 ,C12024_=_C12224 ,\nC12024_=_C12226 ,C12024_=_C12228 ,C12024_=_C12230 ,C12024_=_C12232 ,C12024_=_C12234 ,C12024_=_C12236 ,\nC12024_=_C12238 ,C12024_=_C12240 ,C12024_=_C12242 ,C12024_=_C12244 ,C12024_=_C12246 ,C12024_=_C12248 ,\nC12024_=_C12250 ,C12024_=_C12252 ,C12024_=_C12254 ,C12024_=_C12256 ,C12024_=_C12258 ,C12024_=_C12260</w:t>
      </w:r>
    </w:p>
    <w:p>
      <w:pPr>
        <w:pStyle w:val="PreformattedText"/>
        <w:bidi w:val="0"/>
        <w:spacing w:before="0" w:after="0"/>
        <w:jc w:val="left"/>
        <w:rPr/>
      </w:pPr>
      <w:r>
        <w:rPr/>
        <w:t xml:space="preserve"> </w:t>
      </w:r>
      <w:r>
        <w:rPr/>
        <w:t>,\nC12024_=_C12262 ,C12024_=_C12264 ,C12024_=_C12266 ,C12024_=_C12268 ,C12024_=_C12270 ,C12024_=_C12272 ,\nC12024_=_C12274 ,C12024_=_C12276 ,C12024_=_C12278 ,C12024_=_C12280 ,C12024_=_C12282 ,C12024_=_C12284 ,\nC12024_=_C12286 ,C12024_=_C12288 ,C12024_=_C12290 ,C12024_=_C12302 ,C12024_=_C12304 ,C12024_=_C12342 ,\nC12024_=_C12416 ,C12024_=_C12418 ,C12024_=_C12428 ,C12024_=_C12430 ,C12026_=_C12034 ,C12026_=_C12036 ,\nC12026_=_C12038 ,C12026_=_C12040 ,C12026_=_C12042 ,C12026_=_C12044 ,C12026_=_C12046 ,C12026_=_C12052 ,\nC12026_=_C12054 ,C12026_=_C12056 ,C12026_=_C12058 ,C12026_=_C12060 ,C12026_=_C12062 ,C12026_=_C12064 ,\nC12026_=_C12066 ,C12026_=_C12068 ,C12026_=_C12070 ,C12026_=_C12072 ,C12026_=_C12074 ,C12026_=_C12076 ,\nC12026_=_C12078 ,C12026_=_C12080 ,C12026_=_C12082 ,C12026_=_C12084 ,C12026_=_C12086 ,C12026_=_C12088 ,\nC12026_=_C12090 ,C12026_=_C12092 ,C12026_=_C12094 ,C12026_=_C12096 ,C12026_=_C12098 ,C12026_=_C12100 ,\nC12026_=_C12102 ,C12026_=_C12104 ,C12026_=_C12106 ,C12026_=_C12108 ,C12026_=_C12110 ,C12026_=_C12112 ,\nC12026_=_C12114 ,C12026_=_C12116 ,C12026_=_C12118 ,C12026_=_C12120 ,C12026_=_C12122 ,C12026_=_C12124 ,\nC12026_=_C12126 ,C12026_=_C12132 ,C12026_=_C12134 ,C12026_=_C12136 ,C12026_=_C12138 ,C12026_=_C12140 ,\nC12026_=_C12142 ,C12026_=_C12144 ,C12026_=_C12146 ,C12026_=_C12152 ,C12026_=_C12154 ,C12026_=_C12156 ,\nC12026_=_C12158 ,C12026_=_C12160 ,C12026_=_C12162 ,C12026_=_C12164 ,C12026_=_C12170 ,C12026_=_C12172 ,\nC12026_=_C12174 ,C12026_=_C12176 ,C12026_=_C12178 ,C12026_=_C12180 ,C12026_=_C12182 ,C12026_=_C12184 ,\nC12026_=_C12186 ,C12026_=_C12188 ,C12026_=_C12190 ,C12026_=_C12192 ,C12026_=_C12194 ,C12026_=_C12196 ,\nC12026_=_C12198 ,C12026_=_C12200 ,C12026_=_C12202 ,C12026_=_C12204 ,C12026_=_C12206 ,C12026_=_C12208 ,\nC12026_=_C12210 ,C12026_=_C12212 ,C12026_=_C12214 ,C12026_=_C12216 ,C12026_=_C12218 ,C12026_=_C12220 ,\nC12026_=_C12222 ,C12026_=_C12224 ,C12026_=_C12226 ,C12026_=_C12228 ,C12026_=_C12230 ,C12026_=_C12232 ,\nC12026_=_C12234 ,C12026_=_C12236 ,C12026_=_C12238 ,C12026_=_C12240 ,C12026_=_C12242 ,C12026_=_C12244 ,\nC12026_=_C12246 ,C12026_=_C12248 ,C12026_=_C12250 ,C12026_=_C12252 ,C12026_=_C12254 ,C12026_=_C12256 ,\nC12026_=_C12258 ,C12026_=_C12260 ,C12026_=_C12262 ,C12026_=_C12264 ,C12026_=_C12266 ,C12026_=_C12268 ,\nC12026_=_C12270 ,C12026_=_C12272 ,C12026_=_C12274 ,C12026_=_C12276 ,C12026_=_C12278 ,C12026_=_C12280 ,\nC12026_=_C12282 ,C12026_=_C12284 ,C12026_=_C12286 ,C12026_=_C12288 ,C12026_=_C12290 ,C12026_=_C12302 ,\nC12026_=_C12304 ,C12026_=_C12342 ,C12026_=_C12416 ,C12026_=_C12418 ,C12026_=_C12428 ,C12026_=_C12430 ,\nC12034_=_C12036 ,C12034_=_C12038 ,C12034_=_C12040 ,C12034_=_C12042 ,C12034_=_C12044 ,C12034_=_C12046 ,\nC12034_=_C12052 ,C12034_=_C12054 ,C12034_=_C12056 ,C12034_=_C12058 ,C12034_=_C12060 ,C12034_=_C12062 ,\nC12034_=_C12064 ,C12034_=_C12066 ,C12034_=_C12068 ,C12034_=_C12070 ,C12034_=_C12072 ,C12034_=_C12074 ,\nC12034_=_C12076 ,C12034_=_C12078 ,C12034_=_C12080 ,C12034_=_C12082 ,C12034_=_C12084 ,C12034_=_C12086 ,\nC12034_=_C12088 ,C12034_=_C12090 ,C12034_=_C12092 ,C12034_=_C12094 ,C12034_=_C12096 ,C12034_=_C12098 ,\nC12034_=_C12100 ,C12034_=_C12102 ,C12034_=_C12104 ,C12034_=_C12106 ,C12034_=_C12108 ,C12034_=_C12110 ,\nC12034_=_C12112 ,C12034_=_C12114 ,C12034_=_C12116 ,C12034_=_C12118 ,C12034_=_C12120 ,C12034_=_C12122 ,\nC12034_=_C12124 ,C12034_=_C12126 ,C12034_=_C12132 ,C12034_=_C12134 ,C12034_=_C12136 ,C12034_=_C12138 ,\nC12034_=_C12140 ,C12034_=_C12142 ,C12034_=_C12144 ,C12034_=_C12146 ,C12034_=_C12152 ,C12034_=_C12154 ,\nC12034_=_C12156 ,C12034_=_C12158 ,C12034_=_C12160 ,C12034_=_C12162 ,C12034_=_C12164 ,C12034_=_C12170 ,\nC12034_=_C12172 ,C12034_=_C12174 ,C12034_=_C12176 ,C12034_=_C12178 ,C12034_=_C12180 ,C12034_=_C12182 ,\nC12034_=_C12184 ,C12034_=_C12186 ,C12034_=_C12188 ,C12034_=_C12190 ,C12034_=_C12192 ,C12034_=_C12194 ,\nC12034_=_C12196 ,C12034_=_C12198 ,C12034_=_C12200 ,C12034_=_C12202 ,C12034_=_C12204 ,C12034_=_C12206 ,\nC12034_=_C12208 ,C12034_=_C12210 ,C12034_=_C12212 ,C12034_=_C12214 ,C12034_=_C12216 ,C12034_=_C12218 ,\nC12034_=_C12220 ,C12034_=_C12222 ,C12034_=_C12224 ,C12034_=_C12226 ,C12034_=_C12228 ,C12034_=_C12230 ,\nC12034_=_C12232 ,C12034_=_C12234 ,C12034_=_C12236 ,C12034_=_C12238 ,C12034_=_C12240 ,C12034_=_C12242 ,\nC12034_=_C12244 ,C12034_=_C12246 ,C12034_=_C12248 ,C12034_=_C12250 ,C12034_=_C12252 ,C12034_=_C12254 ,\nC12034_=_C12256 ,C12034_=_C12258 ,C12034_=_C12260 ,C12034_=_C12262 ,C12034_=_C12264 ,C12034_=_C12266 ,\nC12034_=_C12268 ,C12034_=_C12270 ,C12034_=_C12272 ,C12034_=_C12274 ,C12034_=_C12276 ,C12034_=_C12278 ,\nC12034_=_C12280 ,C12034_=_C12282 ,C12034_=_C12284 ,C12034_=_C12286 ,C12034_=_C12288 ,C12034_=_C12290 ,\nC12034_=_C12306 ,C12034_=_C12308 ,C12034_=_C12432 ,C12034_=_C12434 ,C12034_=_C12436 ,C12034_=_C12438 ,\nC12034_=_C12440 ,C12034_=_C12442 ,C12034_=_C12444 ,C12034_=_C12446 ,C12034_=_C12448 ,C12034_=_C12450 ,\nC12034_=_C12456 ,C12034_=_C12458 ,C12036_=_C12038 ,C12036_=_C12040 ,C12036_=_C12042 ,C12036_=_C12044 ,\nC12036_=_C12046 ,C12036_=_C12052 ,C12036_=_C12054 ,C12036_=_C12056 ,C12036_=_C12058 ,C12036_=_C12060 ,\nC12036_=_C12062 ,C12036_=_C12064 ,C12036_=_C12066 ,C12036_=_C12068 ,C12036_=_C12070 ,C12036_=_C12072 ,\nC12036_=_C12074 ,C12036_=_C12076 ,C12036_=_C12078 ,C12036_=_C12080 ,C12036_=_C12082 ,C12036_=_C12084 ,\nC12036_=_C12086 ,C12036_=_C12088 ,C12036_=_C12090 ,C12036_=_C12092 ,C12036_=_C12094 ,C12036_=_C12096 ,\nC12036_=_C12098 ,C12036_=_C12100 ,C12036_=_C12102 ,C12036_=_C12104 ,C12036_=_C12106 ,C12036_=_C12108 ,\nC12036_=_C12110 ,C12036_=_C12112 ,C12036_=_C12114 ,C12036_=_C12116 ,C12036_=_C12118 ,C12036_=_C12120 ,\nC12036_=_C12122 ,C12036_=_C12124 ,C12036_=_C12126 ,C12036_=_C12132 ,C12036_=_C12134 ,C12036_=_C12136 ,\nC12036_=_C12138 ,C12036_=_C12140 ,C12036_=_C12142 ,C12036_=_C12144 ,C12036_=_C12146 ,C12036_=_C12152 ,\nC12036_=_C12154 ,C12036_=_C12156 ,C12036_=_C12158 ,C12036_=_C12160 ,C12036_=_C12162 ,C12036_=_C12164 ,\nC12036_=_C12170 ,C12036_=_C12172 ,C12036_=_C12174 ,C12036_=_C12176 ,C12036_=_C12178 ,C12036_=_C12180 ,\nC12036_=_C12182 ,C12036_=_C12184 ,C12036_=_C12186 ,C12036_=_C12188 ,C12036_=_C12190 ,C12036_=_C12192 ,\nC12036_=_C12194 ,C12036_=_C12196 ,C12036_=_C12198 ,C12036_=_C12200 ,C12036_=_C12202 ,C12036_=_C12204 ,\nC12036_=_C12206 ,C12036_=_C12208 ,C12036_=_C12210 ,C12036_=_C12212 ,C12036_=_C12214 ,C12036_=_C12216 ,\nC12036_=_C12218 ,C12036_=_C12220 ,C12036_=_C12222 ,C12036_=_C12224 ,C12036_=_C12226 ,C12036_=_C12228 ,\nC12036_=_C12230 ,C12036_=_C12232 ,C12036_=_C12234 ,C12036_=_C12236 ,C12036_=_C12238 ,C12036_=_C12240 ,\nC12036_=_C12242 ,C12036_=_C12244 ,C12036_=_C12246 ,C12036_=_C12248 ,C12036_=_C12250 ,C12036_=_C12252 ,\nC12036_=_C12254 ,C12036_=_C12256 ,C12036_=_C12258 ,C12036_=_C12260 ,C12036_=_C12262 ,C12036_=_C12264 ,\nC12036_=_C12266 ,C12036_=_C12268 ,C12036_=_C12270 ,C12036_=_C12272 ,C12036_=_C12274 ,C12036_=_C12276 ,\nC12036_=_C12278 ,C12036_=_C12280 ,C12036_=_C12282 ,C12036_=_C12284 ,C12036_=_C12286 ,C12036_=_C12288 ,\nC12036_=_C12290 ,C12036_=_C12306 ,C12036_=_C12308 ,C12036_=_C12432 ,C12036_=_C12434 ,C12036_=_C12436 ,\nC12036_=_C12438 ,C12036_=_C12440 ,C12036_=_C12442 ,C12036_=_C12444 ,C12036_=_C12446 ,C12036_=_C12448 ,\nC12036_=_C12450 ,C12036_=_C12456 ,C12036_=_C12458 ,C12038_=_C12040 ,C12038_=_C12042 ,C12038_=_C12044 ,\nC12038_=_C12046 ,C12038_=_C12052 ,C12038_=_C12054 ,C12038_=_C12056 ,C12038_=_C12058 ,C12038_=_C12060 ,\nC12038_=_C12062 ,C12038_=_C12064 ,C12038_=_C12066 ,C12038_=_C12068 ,C12038_=_C12070 ,C12038_=_C12072 ,\nC12038_=_C12074 ,C12038_=_C12076 ,C12038_=_C12078 ,C12038_=_C12080 ,C12038_=_C12082 ,C12038_=_C12084 ,\nC12038_=_C12086 ,C12038_=_C12088 ,C12038_=_C12090 ,C12038_=_C12092 ,C12038_=_C12094 ,C12038_=_C12096 ,\nC12038_=_C12098 ,C12038_=_C12100 ,C12038_=_C12102 ,C12038_=_C12104 ,C12038_=_C12106 ,C12038_=_C12108 ,\nC12038_=_C12110 ,C12038_=_C12112 ,C12038_=_C12114 ,C12038_=_C12116 ,C12038_=_C12118 ,C12038_=_C12120 ,\nC12038_=_C12122 ,C12038_=_C12124 ,C12038_=_C12126 ,C12038_=_C12132 ,C12038_=_C12134 ,C12038_=_C12136 ,\nC12038_=_C12138 ,C12038_=_C12140 ,C12038_=_C12142 ,C12038_=_C12144 ,C12038_=_C12146 ,C12038_=_C12152 ,\nC12038_=_C12154 ,C12038_=_C12156 ,C12038_=_C12158 ,C12038_=_C12160 ,C12038_=_C12162 ,C12038_=_C12164 ,\nC12038_=_C12170 ,C12038_=_C12172 ,C12038_=_C12174 ,C12038_=_C12176 ,C12038_=_C12178 ,C12038_=_C12180 ,\nC12038_=_C12182 ,C12038_=_C12184 ,C12038_=_C12186 ,C12038_=_C12188 ,C12038_=_C12190 ,C12038_=_C12192 ,\nC12038_=_C12194 ,C12038_=_C12196 ,C12038_=_C12198 ,C12038_=_C12200 ,C12038_=_C12202 ,C12038_=_C12204 ,\nC12038_=_C12206 ,C12038_=_C12208 ,C12038_=_C12210 ,C12038_=_C12212 ,C12038_=_C12214 ,C12038_=_C12216 ,\nC12038_=_C12218 ,C12038_=_C12220 ,C12038_=_C12222 ,C12038_=_C12224 ,C12038_=_C12226 ,C12038_=_C12228 ,\nC12038_=_C12230 ,C12038_=_C12232 ,C12038_=_C12234 ,C12038_=_C12236 ,C12038_=_C12238 ,C12038_=_C12240 ,\nC12038_=_C12242 ,C12038_=_C12244 ,C12038_=_C12246 ,C12038_=_C12248 ,C12038_=_C12250 ,C12038_=_C12252 ,\nC12038_=_C12254 ,C12038_=_C12256 ,C12038_=_C12258 ,C12038_=_C12260 ,C12038_=_C12262 ,C12038_=_C12264 ,\nC12038_=_C12266 ,C12038_=_C12268 ,C12038_=_C12270 ,C12038_=_C12272 ,C12038_=_C12274 ,C12038_=_C12276 ,\nC12038_=_C12278 ,C12038_=_C12280 ,C12038_=_C12282 ,C12038_=_C12284 ,C12038_=_C12286 ,C12038_=_C12288 ,\nC12038_=_C12290 ,C12038_=_C12306 ,C12038_=_C12308 ,C12038_=_C12432 ,C12038_=_C12434 ,C12038_=_C12436 ,\nC12038_=_C12438 ,C12038_=_C12440 ,C12038_=_C12442 ,C12038_=_C12444 ,C12038_=_C12446 ,C12038_=_C12448 ,\nC12038_=_C12450 ,C12038_=_C12456 ,C12038_=_C12458 ,C12040_=_C12042 ,C12040_=_C12044 ,C12040_=_C12046 ,\nC12040_=_C12052 ,C12040_=_C12054 ,C12040_=_C12056 ,C12040_=_C12058 ,C12040_=_C12060 ,C12040_=_C12062 ,\nC12040_=_C12064 ,C12040_=_C12066 ,C12040_=_C12068 ,C12040_=_C12070 ,C12040_=_C12072 ,C12040_=_C12074 ,\nC12040_=_C12076 ,C12040_=_C12078 ,C12040_=_C12080 ,C12040_=_C12082 ,C12040_=_C12084 ,C12040_=_C12086 ,\nC12040_=_C12088 ,C12040_=_C12090</w:t>
      </w:r>
    </w:p>
    <w:p>
      <w:pPr>
        <w:pStyle w:val="PreformattedText"/>
        <w:bidi w:val="0"/>
        <w:spacing w:before="0" w:after="0"/>
        <w:jc w:val="left"/>
        <w:rPr/>
      </w:pPr>
      <w:r>
        <w:rPr/>
        <w:t xml:space="preserve"> </w:t>
      </w:r>
      <w:r>
        <w:rPr/>
        <w:t>,C12040_=_C12092 ,C12040_=_C12094 ,C12040_=_C12096 ,C12040_=_C12098 ,\nC12040_=_C12100 ,C12040_=_C12102 ,C12040_=_C12104 ,C12040_=_C12106 ,C12040_=_C12108 ,C12040_=_C12110 ,\nC12040_=_C12112 ,C12040_=_C12114 ,C12040_=_C12116 ,C12040_=_C12118 ,C12040_=_C12120 ,C12040_=_C12122 ,\nC12040_=_C12124 ,C12040_=_C12126 ,C12040_=_C12132 ,C12040_=_C12134 ,C12040_=_C12136 ,C12040_=_C12138 ,\nC12040_=_C12140 ,C12040_=_C12142 ,C12040_=_C12144 ,C12040_=_C12146 ,C12040_=_C12152 ,C12040_=_C12154 ,\nC12040_=_C12156 ,C12040_=_C12158 ,C12040_=_C12160 ,C12040_=_C12162 ,C12040_=_C12164 ,C12040_=_C12170 ,\nC12040_=_C12172 ,C12040_=_C12174 ,C12040_=_C12176 ,C12040_=_C12178 ,C12040_=_C12180 ,C12040_=_C12182 ,\nC12040_=_C12184 ,C12040_=_C12186 ,C12040_=_C12188 ,C12040_=_C12190 ,C12040_=_C12192 ,C12040_=_C12194 ,\nC12040_=_C12196 ,C12040_=_C12198 ,C12040_=_C12200 ,C12040_=_C12202 ,C12040_=_C12204 ,C12040_=_C12206 ,\nC12040_=_C12208 ,C12040_=_C12210 ,C12040_=_C12212 ,C12040_=_C12214 ,C12040_=_C12216 ,C12040_=_C12218 ,\nC12040_=_C12220 ,C12040_=_C12222 ,C12040_=_C12224 ,C12040_=_C12226 ,C12040_=_C12228 ,C12040_=_C12230 ,\nC12040_=_C12232 ,C12040_=_C12234 ,C12040_=_C12236 ,C12040_=_C12238 ,C12040_=_C12240 ,C12040_=_C12242 ,\nC12040_=_C12244 ,C12040_=_C12246 ,C12040_=_C12248 ,C12040_=_C12250 ,C12040_=_C12252 ,C12040_=_C12254 ,\nC12040_=_C12256 ,C12040_=_C12258 ,C12040_=_C12260 ,C12040_=_C12262 ,C12040_=_C12264 ,C12040_=_C12266 ,\nC12040_=_C12268 ,C12040_=_C12270 ,C12040_=_C12272 ,C12040_=_C12274 ,C12040_=_C12276 ,C12040_=_C12278 ,\nC12040_=_C12280 ,C12040_=_C12282 ,C12040_=_C12284 ,C12040_=_C12286 ,C12040_=_C12288 ,C12040_=_C12290 ,\nC12040_=_C12306 ,C12040_=_C12308 ,C12040_=_C12432 ,C12040_=_C12434 ,C12040_=_C12436 ,C12040_=_C12438 ,\nC12040_=_C12440 ,C12040_=_C12442 ,C12040_=_C12444 ,C12040_=_C12446 ,C12040_=_C12448 ,C12040_=_C12450 ,\nC12040_=_C12456 ,C12040_=_C12458 ,C12042_=_C12044 ,C12042_=_C12046 ,C12042_=_C12052 ,C12042_=_C12054 ,\nC12042_=_C12056 ,C12042_=_C12058 ,C12042_=_C12060 ,C12042_=_C12062 ,C12042_=_C12064 ,C12042_=_C12066 ,\nC12042_=_C12068 ,C12042_=_C12070 ,C12042_=_C12072 ,C12042_=_C12074 ,C12042_=_C12076 ,C12042_=_C12078 ,\nC12042_=_C12080 ,C12042_=_C12082 ,C12042_=_C12084 ,C12042_=_C12086 ,C12042_=_C12088 ,C12042_=_C12090 ,\nC12042_=_C12092 ,C12042_=_C12094 ,C12042_=_C12096 ,C12042_=_C12098 ,C12042_=_C12100 ,C12042_=_C12102 ,\nC12042_=_C12104 ,C12042_=_C12106 ,C12042_=_C12108 ,C12042_=_C12110 ,C12042_=_C12112 ,C12042_=_C12114 ,\nC12042_=_C12116 ,C12042_=_C12118 ,C12042_=_C12120 ,C12042_=_C12122 ,C12042_=_C12124 ,C12042_=_C12126 ,\nC12042_=_C12132 ,C12042_=_C12134 ,C12042_=_C12136 ,C12042_=_C12138 ,C12042_=_C12140 ,C12042_=_C12142 ,\nC12042_=_C12144 ,C12042_=_C12146 ,C12042_=_C12152 ,C12042_=_C12154 ,C12042_=_C12156 ,C12042_=_C12158 ,\nC12042_=_C12160 ,C12042_=_C12162 ,C12042_=_C12164 ,C12042_=_C12170 ,C12042_=_C12172 ,C12042_=_C12174 ,\nC12042_=_C12176 ,C12042_=_C12178 ,C12042_=_C12180 ,C12042_=_C12182 ,C12042_=_C12184 ,C12042_=_C12186 ,\nC12042_=_C12188 ,C12042_=_C12190 ,C12042_=_C12192 ,C12042_=_C12194 ,C12042_=_C12196 ,C12042_=_C12198 ,\nC12042_=_C12200 ,C12042_=_C12202 ,C12042_=_C12204 ,C12042_=_C12206 ,C12042_=_C12208 ,C12042_=_C12210 ,\nC12042_=_C12212 ,C12042_=_C12214 ,C12042_=_C12216 ,C12042_=_C12218 ,C12042_=_C12220 ,C12042_=_C12222 ,\nC12042_=_C12224 ,C12042_=_C12226 ,C12042_=_C12228 ,C12042_=_C12230 ,C12042_=_C12232 ,C12042_=_C12234 ,\nC12042_=_C12236 ,C12042_=_C12238 ,C12042_=_C12240 ,C12042_=_C12242 ,C12042_=_C12244 ,C12042_=_C12246 ,\nC12042_=_C12248 ,C12042_=_C12250 ,C12042_=_C12252 ,C12042_=_C12254 ,C12042_=_C12256 ,C12042_=_C12258 ,\nC12042_=_C12260 ,C12042_=_C12262 ,C12042_=_C12264 ,C12042_=_C12266 ,C12042_=_C12268 ,C12042_=_C12270 ,\nC12042_=_C12272 ,C12042_=_C12274 ,C12042_=_C12276 ,C12042_=_C12278 ,C12042_=_C12280 ,C12042_=_C12282 ,\nC12042_=_C12284 ,C12042_=_C12286 ,C12042_=_C12288 ,C12042_=_C12290 ,C12042_=_C12306 ,C12042_=_C12308 ,\nC12042_=_C12432 ,C12042_=_C12434 ,C12042_=_C12436 ,C12042_=_C12438 ,C12042_=_C12440 ,C12042_=_C12442 ,\nC12042_=_C12444 ,C12042_=_C12446 ,C12042_=_C12448 ,C12042_=_C12450 ,C12042_=_C12456 ,C12042_=_C12458 ,\nC12044_=_C12046 ,C12044_=_C12052 ,C12044_=_C12054 ,C12044_=_C12056 ,C12044_=_C12058 ,C12044_=_C12060 ,\nC12044_=_C12062 ,C12044_=_C12064 ,C12044_=_C12066 ,C12044_=_C12068 ,C12044_=_C12070 ,C12044_=_C12072 ,\nC12044_=_C12074 ,C12044_=_C12076 ,C12044_=_C12078 ,C12044_=_C12080 ,C12044_=_C12082 ,C12044_=_C12084 ,\nC12044_=_C12086 ,C12044_=_C12088 ,C12044_=_C12090 ,C12044_=_C12092 ,C12044_=_C12094 ,C12044_=_C12096 ,\nC12044_=_C12098 ,C12044_=_C12100 ,C12044_=_C12102 ,C12044_=_C12104 ,C12044_=_C12106 ,C12044_=_C12108 ,\nC12044_=_C12110 ,C12044_=_C12112 ,C12044_=_C12114 ,C12044_=_C12116 ,C12044_=_C12118 ,C12044_=_C12120 ,\nC12044_=_C12122 ,C12044_=_C12124 ,C12044_=_C12126 ,C12044_=_C12132 ,C12044_=_C12134 ,C12044_=_C12136 ,\nC12044_=_C12138 ,C12044_=_C12140 ,C12044_=_C12142 ,C12044_=_C12144 ,C12044_=_C12146 ,C12044_=_C12152 ,\nC12044_=_C12154 ,C12044_=_C12156 ,C12044_=_C12158 ,C12044_=_C12160 ,C12044_=_C12162 ,C12044_=_C12164 ,\nC12044_=_C12170 ,C12044_=_C12172 ,C12044_=_C12174 ,C12044_=_C12176 ,C12044_=_C12178 ,C12044_=_C12180 ,\nC12044_=_C12182 ,C12044_=_C12184 ,C12044_=_C12186 ,C12044_=_C12188 ,C12044_=_C12190 ,C12044_=_C12192 ,\nC12044_=_C12194 ,C12044_=_C12196 ,C12044_=_C12198 ,C12044_=_C12200 ,C12044_=_C12202 ,C12044_=_C12204 ,\nC12044_=_C12206 ,C12044_=_C12208 ,C12044_=_C12210 ,C12044_=_C12212 ,C12044_=_C12214 ,C12044_=_C12216 ,\nC12044_=_C12218 ,C12044_=_C12220 ,C12044_=_C12222 ,C12044_=_C12224 ,C12044_=_C12226 ,C12044_=_C12228 ,\nC12044_=_C12230 ,C12044_=_C12232 ,C12044_=_C12234 ,C12044_=_C12236 ,C12044_=_C12238 ,C12044_=_C12240 ,\nC12044_=_C12242 ,C12044_=_C12244 ,C12044_=_C12246 ,C12044_=_C12248 ,C12044_=_C12250 ,C12044_=_C12252 ,\nC12044_=_C12254 ,C12044_=_C12256 ,C12044_=_C12258 ,C12044_=_C12260 ,C12044_=_C12262 ,C12044_=_C12264 ,\nC12044_=_C12266 ,C12044_=_C12268 ,C12044_=_C12270 ,C12044_=_C12272 ,C12044_=_C12274 ,C12044_=_C12276 ,\nC12044_=_C12278 ,C12044_=_C12280 ,C12044_=_C12282 ,C12044_=_C12284 ,C12044_=_C12286 ,C12044_=_C12288 ,\nC12044_=_C12290 ,C12044_=_C12306 ,C12044_=_C12308 ,C12044_=_C12432 ,C12044_=_C12434 ,C12044_=_C12436 ,\nC12044_=_C12438 ,C12044_=_C12440 ,C12044_=_C12442 ,C12044_=_C12444 ,C12044_=_C12446 ,C12044_=_C12448 ,\nC12044_=_C12450 ,C12044_=_C12456 ,C12044_=_C12458 ,C12046_=_C12052 ,C12046_=_C12054 ,C12046_=_C12056 ,\nC12046_=_C12058 ,C12046_=_C12060 ,C12046_=_C12062 ,C12046_=_C12064 ,C12046_=_C12066 ,C12046_=_C12068 ,\nC12046_=_C12070 ,C12046_=_C12072 ,C12046_=_C12074 ,C12046_=_C12076 ,C12046_=_C12078 ,C12046_=_C12080 ,\nC12046_=_C12082 ,C12046_=_C12084 ,C12046_=_C12086 ,C12046_=_C12088 ,C12046_=_C12090 ,C12046_=_C12092 ,\nC12046_=_C12094 ,C12046_=_C12096 ,C12046_=_C12098 ,C12046_=_C12100 ,C12046_=_C12102 ,C12046_=_C12104 ,\nC12046_=_C12106 ,C12046_=_C12108 ,C12046_=_C12110 ,C12046_=_C12112 ,C12046_=_C12114 ,C12046_=_C12116 ,\nC12046_=_C12118 ,C12046_=_C12120 ,C12046_=_C12122 ,C12046_=_C12124 ,C12046_=_C12126 ,C12046_=_C12132 ,\nC12046_=_C12134 ,C12046_=_C12136 ,C12046_=_C12138 ,C12046_=_C12140 ,C12046_=_C12142 ,C12046_=_C12144 ,\nC12046_=_C12146 ,C12046_=_C12152 ,C12046_=_C12154 ,C12046_=_C12156 ,C12046_=_C12158 ,C12046_=_C12160 ,\nC12046_=_C12162 ,C12046_=_C12164 ,C12046_=_C12170 ,C12046_=_C12172 ,C12046_=_C12174 ,C12046_=_C12176 ,\nC12046_=_C12178 ,C12046_=_C12180 ,C12046_=_C12182 ,C12046_=_C12184 ,C12046_=_C12186 ,C12046_=_C12188 ,\nC12046_=_C12190 ,C12046_=_C12192 ,C12046_=_C12194 ,C12046_=_C12196 ,C12046_=_C12198 ,C12046_=_C12200 ,\nC12046_=_C12202 ,C12046_=_C12204 ,C12046_=_C12206 ,C12046_=_C12208 ,C12046_=_C12210 ,C12046_=_C12212 ,\nC12046_=_C12214 ,C12046_=_C12216 ,C12046_=_C12218 ,C12046_=_C12220 ,C12046_=_C12222 ,C12046_=_C12224 ,\nC12046_=_C12226 ,C12046_=_C12228 ,C12046_=_C12230 ,C12046_=_C12232 ,C12046_=_C12234 ,C12046_=_C12236 ,\nC12046_=_C12238 ,C12046_=_C12240 ,C12046_=_C12242 ,C12046_=_C12244 ,C12046_=_C12246 ,C12046_=_C12248 ,\nC12046_=_C12250 ,C12046_=_C12252 ,C12046_=_C12254 ,C12046_=_C12256 ,C12046_=_C12258 ,C12046_=_C12260 ,\nC12046_=_C12262 ,C12046_=_C12264 ,C12046_=_C12266 ,C12046_=_C12268 ,C12046_=_C12270 ,C12046_=_C12272 ,\nC12046_=_C12274 ,C12046_=_C12276 ,C12046_=_C12278 ,C12046_=_C12280 ,C12046_=_C12282 ,C12046_=_C12284 ,\nC12046_=_C12286 ,C12046_=_C12288 ,C12046_=_C12290 ,C12046_=_C12306 ,C12046_=_C12308 ,C12046_=_C12432 ,\nC12046_=_C12434 ,C12046_=_C12436 ,C12046_=_C12438 ,C12046_=_C12440 ,C12046_=_C12442 ,C12046_=_C12444 ,\nC12046_=_C12446 ,C12046_=_C12448 ,C12046_=_C12450 ,C12046_=_C12456 ,C12046_=_C12458 ,C12052_=_C12054 ,\nC12052_=_C12056 ,C12052_=_C12058 ,C12052_=_C12060 ,C12052_=_C12062 ,C12052_=_C12064 ,C12052_=_C12066 ,\nC12052_=_C12068 ,C12052_=_C12070 ,C12052_=_C12072 ,C12052_=_C12074 ,C12052_=_C12076 ,C12052_=_C12078 ,\nC12052_=_C12080 ,C12052_=_C12082 ,C12052_=_C12084 ,C12052_=_C12086 ,C12052_=_C12088 ,C12052_=_C12090 ,\nC12052_=_C12092 ,C12052_=_C12094 ,C12052_=_C12096 ,C12052_=_C12098 ,C12052_=_C12100 ,C12052_=_C12102 ,\nC12052_=_C12104 ,C12052_=_C12106 ,C12052_=_C12108 ,C12052_=_C12110 ,C12052_=_C12112 ,C12052_=_C12114 ,\nC12052_=_C12116 ,C12052_=_C12118 ,C12052_=_C12120 ,C12052_=_C12122 ,C12052_=_C12124 ,C12052_=_C12126 ,\nC12052_=_C12132 ,C12052_=_C12134 ,C12052_=_C12136 ,C12052_=_C12138 ,C12052_=_C12140 ,C12052_=_C12142 ,\nC12052_=_C12144 ,C12052_=_C12146 ,C12052_=_C12152 ,C12052_=_C12154 ,C12052_=_C12156 ,C12052_=_C12158 ,\nC12052_=_C12160 ,C12052_=_C12162 ,C12052_=_C12164 ,C12052_=_C12170 ,C12052_=_C12172 ,C12052_=_C12174 ,\nC12052_=_C12176 ,C12052_=_C12178 ,C12052_=_C12180 ,C12052_=_C12182 ,C12052_=_C12184 ,C12052_=_C12186 ,\nC12052_=_C12188 ,C12052_=_C12190 ,C12052_=_C12192 ,C12052_=_C12194 ,C12052_=_C12196 ,C12052_=_C12198 ,\nC12052_=_C12200 ,C12052_=_C12202 ,C12052_=_C12204 ,C12052_=_C12206 ,C12052_=_C12208 ,C12052_=_C12210 ,\nC12052_=_C12212 ,C12052_=_C12214 ,C12052_=_C12216 ,C12052_=_C12218</w:t>
      </w:r>
    </w:p>
    <w:p>
      <w:pPr>
        <w:pStyle w:val="PreformattedText"/>
        <w:bidi w:val="0"/>
        <w:spacing w:before="0" w:after="0"/>
        <w:jc w:val="left"/>
        <w:rPr/>
      </w:pPr>
      <w:r>
        <w:rPr/>
        <w:t xml:space="preserve"> </w:t>
      </w:r>
      <w:r>
        <w:rPr/>
        <w:t>,C12052_=_C12220 ,C12052_=_C12222 ,\nC12052_=_C12224 ,C12052_=_C12226 ,C12052_=_C12228 ,C12052_=_C12230 ,C12052_=_C12232 ,C12052_=_C12234 ,\nC12052_=_C12236 ,C12052_=_C12238 ,C12052_=_C12240 ,C12052_=_C12242 ,C12052_=_C12244 ,C12052_=_C12246 ,\nC12052_=_C12248 ,C12052_=_C12250 ,C12052_=_C12252 ,C12052_=_C12254 ,C12052_=_C12256 ,C12052_=_C12258 ,\nC12052_=_C12260 ,C12052_=_C12262 ,C12052_=_C12264 ,C12052_=_C12266 ,C12052_=_C12268 ,C12052_=_C12270 ,\nC12052_=_C12272 ,C12052_=_C12274 ,C12052_=_C12276 ,C12052_=_C12278 ,C12052_=_C12280 ,C12052_=_C12282 ,\nC12052_=_C12284 ,C12052_=_C12286 ,C12052_=_C12288 ,C12052_=_C12290 ,C12052_=_C12310 ,C12052_=_C12312 ,\nC12052_=_C12352 ,C12052_=_C12354 ,C12052_=_C12380 ,C12052_=_C12382 ,C12052_=_C12432 ,C12052_=_C12434 ,\nC12052_=_C12464 ,C12052_=_C12466 ,C12052_=_C12468 ,C12052_=_C12470 ,C12052_=_C12472 ,C12052_=_C12474 ,\nC12052_=_C12476 ,C12052_=_C12478 ,C12052_=_C12480 ,C12052_=_C12482 ,C12054_=_C12056 ,C12054_=_C12058 ,\nC12054_=_C12060 ,C12054_=_C12062 ,C12054_=_C12064 ,C12054_=_C12066 ,C12054_=_C12068 ,C12054_=_C12070 ,\nC12054_=_C12072 ,C12054_=_C12074 ,C12054_=_C12076 ,C12054_=_C12078 ,C12054_=_C12080 ,C12054_=_C12082 ,\nC12054_=_C12084 ,C12054_=_C12086 ,C12054_=_C12088 ,C12054_=_C12090 ,C12054_=_C12092 ,C12054_=_C12094 ,\nC12054_=_C12096 ,C12054_=_C12098 ,C12054_=_C12100 ,C12054_=_C12102 ,C12054_=_C12104 ,C12054_=_C12106 ,\nC12054_=_C12108 ,C12054_=_C12110 ,C12054_=_C12112 ,C12054_=_C12114 ,C12054_=_C12116 ,C12054_=_C12118 ,\nC12054_=_C12120 ,C12054_=_C12122 ,C12054_=_C12124 ,C12054_=_C12126 ,C12054_=_C12132 ,C12054_=_C12134 ,\nC12054_=_C12136 ,C12054_=_C12138 ,C12054_=_C12140 ,C12054_=_C12142 ,C12054_=_C12144 ,C12054_=_C12146 ,\nC12054_=_C12152 ,C12054_=_C12154 ,C12054_=_C12156 ,C12054_=_C12158 ,C12054_=_C12160 ,C12054_=_C12162 ,\nC12054_=_C12164 ,C12054_=_C12170 ,C12054_=_C12172 ,C12054_=_C12174 ,C12054_=_C12176 ,C12054_=_C12178 ,\nC12054_=_C12180 ,C12054_=_C12182 ,C12054_=_C12184 ,C12054_=_C12186 ,C12054_=_C12188 ,C12054_=_C12190 ,\nC12054_=_C12192 ,C12054_=_C12194 ,C12054_=_C12196 ,C12054_=_C12198 ,C12054_=_C12200 ,C12054_=_C12202 ,\nC12054_=_C12204 ,C12054_=_C12206 ,C12054_=_C12208 ,C12054_=_C12210 ,C12054_=_C12212 ,C12054_=_C12214 ,\nC12054_=_C12216 ,C12054_=_C12218 ,C12054_=_C12220 ,C12054_=_C12222 ,C12054_=_C12224 ,C12054_=_C12226 ,\nC12054_=_C12228 ,C12054_=_C12230 ,C12054_=_C12232 ,C12054_=_C12234 ,C12054_=_C12236 ,C12054_=_C12238 ,\nC12054_=_C12240 ,C12054_=_C12242 ,C12054_=_C12244 ,C12054_=_C12246 ,C12054_=_C12248 ,C12054_=_C12250 ,\nC12054_=_C12252 ,C12054_=_C12254 ,C12054_=_C12256 ,C12054_=_C12258 ,C12054_=_C12260 ,C12054_=_C12262 ,\nC12054_=_C12264 ,C12054_=_C12266 ,C12054_=_C12268 ,C12054_=_C12270 ,C12054_=_C12272 ,C12054_=_C12274 ,\nC12054_=_C12276 ,C12054_=_C12278 ,C12054_=_C12280 ,C12054_=_C12282 ,C12054_=_C12284 ,C12054_=_C12286 ,\nC12054_=_C12288 ,C12054_=_C12290 ,C12054_=_C12310 ,C12054_=_C12312 ,C12054_=_C12352 ,C12054_=_C12354 ,\nC12054_=_C12380 ,C12054_=_C12382 ,C12054_=_C12432 ,C12054_=_C12434 ,C12054_=_C12464 ,C12054_=_C12466 ,\nC12054_=_C12468 ,C12054_=_C12470 ,C12054_=_C12472 ,C12054_=_C12474 ,C12054_=_C12476 ,C12054_=_C12478 ,\nC12054_=_C12480 ,C12054_=_C12482 ,C12056_=_C12058 ,C12056_=_C12060 ,C12056_=_C12062 ,C12056_=_C12064 ,\nC12056_=_C12066 ,C12056_=_C12068 ,C12056_=_C12070 ,C12056_=_C12072 ,C12056_=_C12074 ,C12056_=_C12076 ,\nC12056_=_C12078 ,C12056_=_C12080 ,C12056_=_C12082 ,C12056_=_C12084 ,C12056_=_C12086 ,C12056_=_C12088 ,\nC12056_=_C12090 ,C12056_=_C12092 ,C12056_=_C12094 ,C12056_=_C12096 ,C12056_=_C12098 ,C12056_=_C12100 ,\nC12056_=_C12102 ,C12056_=_C12104 ,C12056_=_C12106 ,C12056_=_C12108 ,C12056_=_C12110 ,C12056_=_C12112 ,\nC12056_=_C12114 ,C12056_=_C12116 ,C12056_=_C12118 ,C12056_=_C12120 ,C12056_=_C12122 ,C12056_=_C12124 ,\nC12056_=_C12126 ,C12056_=_C12132 ,C12056_=_C12134 ,C12056_=_C12136 ,C12056_=_C12138 ,C12056_=_C12140 ,\nC12056_=_C12142 ,C12056_=_C12144 ,C12056_=_C12146 ,C12056_=_C12152 ,C12056_=_C12154 ,C12056_=_C12156 ,\nC12056_=_C12158 ,C12056_=_C12160 ,C12056_=_C12162 ,C12056_=_C12164 ,C12056_=_C12170 ,C12056_=_C12172 ,\nC12056_=_C12174 ,C12056_=_C12176 ,C12056_=_C12178 ,C12056_=_C12180 ,C12056_=_C12182 ,C12056_=_C12184 ,\nC12056_=_C12186 ,C12056_=_C12188 ,C12056_=_C12190 ,C12056_=_C12192 ,C12056_=_C12194 ,C12056_=_C12196 ,\nC12056_=_C12198 ,C12056_=_C12200 ,C12056_=_C12202 ,C12056_=_C12204 ,C12056_=_C12206 ,C12056_=_C12208 ,\nC12056_=_C12210 ,C12056_=_C12212 ,C12056_=_C12214 ,C12056_=_C12216 ,C12056_=_C12218 ,C12056_=_C12220 ,\nC12056_=_C12222 ,C12056_=_C12224 ,C12056_=_C12226 ,C12056_=_C12228 ,C12056_=_C12230 ,C12056_=_C12232 ,\nC12056_=_C12234 ,C12056_=_C12236 ,C12056_=_C12238 ,C12056_=_C12240 ,C12056_=_C12242 ,C12056_=_C12244 ,\nC12056_=_C12246 ,C12056_=_C12248 ,C12056_=_C12250 ,C12056_=_C12252 ,C12056_=_C12254 ,C12056_=_C12256 ,\nC12056_=_C12258 ,C12056_=_C12260 ,C12056_=_C12262 ,C12056_=_C12264 ,C12056_=_C12266 ,C12056_=_C12268 ,\nC12056_=_C12270 ,C12056_=_C12272 ,C12056_=_C12274 ,C12056_=_C12276 ,C12056_=_C12278 ,C12056_=_C12280 ,\nC12056_=_C12282 ,C12056_=_C12284 ,C12056_=_C12286 ,C12056_=_C12288 ,C12056_=_C12290 ,C12056_=_C12310 ,\nC12056_=_C12312 ,C12056_=_C12352 ,C12056_=_C12354 ,C12056_=_C12380 ,C12056_=_C12382 ,C12056_=_C12432 ,\nC12056_=_C12434 ,C12056_=_C12464 ,C12056_=_C12466 ,C12056_=_C12468 ,C12056_=_C12470 ,C12056_=_C12472 ,\nC12056_=_C12474 ,C12056_=_C12476 ,C12056_=_C12478 ,C12056_=_C12480 ,C12056_=_C12482 ,C12058_=_C12060 ,\nC12058_=_C12062 ,C12058_=_C12064 ,C12058_=_C12066 ,C12058_=_C12068 ,C12058_=_C12070 ,C12058_=_C12072 ,\nC12058_=_C12074 ,C12058_=_C12076 ,C12058_=_C12078 ,C12058_=_C12080 ,C12058_=_C12082 ,C12058_=_C12084 ,\nC12058_=_C12086 ,C12058_=_C12088 ,C12058_=_C12090 ,C12058_=_C12092 ,C12058_=_C12094 ,C12058_=_C12096 ,\nC12058_=_C12098 ,C12058_=_C12100 ,C12058_=_C12102 ,C12058_=_C12104 ,C12058_=_C12106 ,C12058_=_C12108 ,\nC12058_=_C12110 ,C12058_=_C12112 ,C12058_=_C12114 ,C12058_=_C12116 ,C12058_=_C12118 ,C12058_=_C12120 ,\nC12058_=_C12122 ,C12058_=_C12124 ,C12058_=_C12126 ,C12058_=_C12132 ,C12058_=_C12134 ,C12058_=_C12136 ,\nC12058_=_C12138 ,C12058_=_C12140 ,C12058_=_C12142 ,C12058_=_C12144 ,C12058_=_C12146 ,C12058_=_C12152 ,\nC12058_=_C12154 ,C12058_=_C12156 ,C12058_=_C12158 ,C12058_=_C12160 ,C12058_=_C12162 ,C12058_=_C12164 ,\nC12058_=_C12170 ,C12058_=_C12172 ,C12058_=_C12174 ,C12058_=_C12176 ,C12058_=_C12178 ,C12058_=_C12180 ,\nC12058_=_C12182 ,C12058_=_C12184 ,C12058_=_C12186 ,C12058_=_C12188 ,C12058_=_C12190 ,C12058_=_C12192 ,\nC12058_=_C12194 ,C12058_=_C12196 ,C12058_=_C12198 ,C12058_=_C12200 ,C12058_=_C12202 ,C12058_=_C12204 ,\nC12058_=_C12206 ,C12058_=_C12208 ,C12058_=_C12210 ,C12058_=_C12212 ,C12058_=_C12214 ,C12058_=_C12216 ,\nC12058_=_C12218 ,C12058_=_C12220 ,C12058_=_C12222 ,C12058_=_C12224 ,C12058_=_C12226 ,C12058_=_C12228 ,\nC12058_=_C12230 ,C12058_=_C12232 ,C12058_=_C12234 ,C12058_=_C12236 ,C12058_=_C12238 ,C12058_=_C12240 ,\nC12058_=_C12242 ,C12058_=_C12244 ,C12058_=_C12246 ,C12058_=_C12248 ,C12058_=_C12250 ,C12058_=_C12252 ,\nC12058_=_C12254 ,C12058_=_C12256 ,C12058_=_C12258 ,C12058_=_C12260 ,C12058_=_C12262 ,C12058_=_C12264 ,\nC12058_=_C12266 ,C12058_=_C12268 ,C12058_=_C12270 ,C12058_=_C12272 ,C12058_=_C12274 ,C12058_=_C12276 ,\nC12058_=_C12278 ,C12058_=_C12280 ,C12058_=_C12282 ,C12058_=_C12284 ,C12058_=_C12286 ,C12058_=_C12288 ,\nC12058_=_C12290 ,C12058_=_C12310 ,C12058_=_C12312 ,C12058_=_C12352 ,C12058_=_C12354 ,C12058_=_C12380 ,\nC12058_=_C12382 ,C12058_=_C12432 ,C12058_=_C12434 ,C12058_=_C12464 ,C12058_=_C12466 ,C12058_=_C12468 ,\nC12058_=_C12470 ,C12058_=_C12472 ,C12058_=_C12474 ,C12058_=_C12476 ,C12058_=_C12478 ,C12058_=_C12480 ,\nC12058_=_C12482 ,C12060_=_C12062 ,C12060_=_C12064 ,C12060_=_C12066 ,C12060_=_C12068 ,C12060_=_C12070 ,\nC12060_=_C12072 ,C12060_=_C12074 ,C12060_=_C12076 ,C12060_=_C12078 ,C12060_=_C12080 ,C12060_=_C12082 ,\nC12060_=_C12084 ,C12060_=_C12086 ,C12060_=_C12088 ,C12060_=_C12090 ,C12060_=_C12092 ,C12060_=_C12094 ,\nC12060_=_C12096 ,C12060_=_C12098 ,C12060_=_C12100 ,C12060_=_C12102 ,C12060_=_C12104 ,C12060_=_C12106 ,\nC12060_=_C12108 ,C12060_=_C12110 ,C12060_=_C12112 ,C12060_=_C12114 ,C12060_=_C12116 ,C12060_=_C12118 ,\nC12060_=_C12120 ,C12060_=_C12122 ,C12060_=_C12124 ,C12060_=_C12126 ,C12060_=_C12132 ,C12060_=_C12134 ,\nC12060_=_C12136 ,C12060_=_C12138 ,C12060_=_C12140 ,C12060_=_C12142 ,C12060_=_C12144 ,C12060_=_C12146 ,\nC12060_=_C12152 ,C12060_=_C12154 ,C12060_=_C12156 ,C12060_=_C12158 ,C12060_=_C12160 ,C12060_=_C12162 ,\nC12060_=_C12164 ,C12060_=_C12170 ,C12060_=_C12172 ,C12060_=_C12174 ,C12060_=_C12176 ,C12060_=_C12178 ,\nC12060_=_C12180 ,C12060_=_C12182 ,C12060_=_C12184 ,C12060_=_C12186 ,C12060_=_C12188 ,C12060_=_C12190 ,\nC12060_=_C12192 ,C12060_=_C12194 ,C12060_=_C12196 ,C12060_=_C12198 ,C12060_=_C12200 ,C12060_=_C12202 ,\nC12060_=_C12204 ,C12060_=_C12206 ,C12060_=_C12208 ,C12060_=_C12210 ,C12060_=_C12212 ,C12060_=_C12214 ,\nC12060_=_C12216 ,C12060_=_C12218 ,C12060_=_C12220 ,C12060_=_C12222 ,C12060_=_C12224 ,C12060_=_C12226 ,\nC12060_=_C12228 ,C12060_=_C12230 ,C12060_=_C12232 ,C12060_=_C12234 ,C12060_=_C12236 ,C12060_=_C12238 ,\nC12060_=_C12240 ,C12060_=_C12242 ,C12060_=_C12244 ,C12060_=_C12246 ,C12060_=_C12248 ,C12060_=_C12250 ,\nC12060_=_C12252 ,C12060_=_C12254 ,C12060_=_C12256 ,C12060_=_C12258 ,C12060_=_C12260 ,C12060_=_C12262 ,\nC12060_=_C12264 ,C12060_=_C12266 ,C12060_=_C12268 ,C12060_=_C12270 ,C12060_=_C12272 ,C12060_=_C12274 ,\nC12060_=_C12276 ,C12060_=_C12278 ,C12060_=_C12280 ,C12060_=_C12282 ,C12060_=_C12284 ,C12060_=_C12286 ,\nC12060_=_C12288 ,C12060_=_C12290 ,C12060_=_C12310 ,C12060_=_C12312 ,C12060_=_C12352 ,C12060_=_C12354 ,\nC12060_=_C12380 ,C12060_=_C12382 ,C12060_=_C12432 ,C12060_=_C12434 ,C12060_=_C12464 ,C12060_=_C12466 ,\nC12060_=_C12468 ,C12060_=_C12470 ,C12060_=_C12472 ,C12060_=_C12474 ,C12060_=_C12476 ,C12060_=_C12478 ,\nC12060_=_C12480 ,C12060_=_C12482 ,C12062_=_C12064 ,C12062_=_C12066 ,C12062_=_C12068 ,C12062_=_C12070</w:t>
      </w:r>
    </w:p>
    <w:p>
      <w:pPr>
        <w:pStyle w:val="PreformattedText"/>
        <w:bidi w:val="0"/>
        <w:spacing w:before="0" w:after="0"/>
        <w:jc w:val="left"/>
        <w:rPr/>
      </w:pPr>
      <w:r>
        <w:rPr/>
        <w:t xml:space="preserve"> </w:t>
      </w:r>
      <w:r>
        <w:rPr/>
        <w:t>,\nC12062_=_C12072 ,C12062_=_C12074 ,C12062_=_C12076 ,C12062_=_C12078 ,C12062_=_C12080 ,C12062_=_C12082 ,\nC12062_=_C12084 ,C12062_=_C12086 ,C12062_=_C12088 ,C12062_=_C12090 ,C12062_=_C12092 ,C12062_=_C12094 ,\nC12062_=_C12096 ,C12062_=_C12098 ,C12062_=_C12100 ,C12062_=_C12102 ,C12062_=_C12104 ,C12062_=_C12106 ,\nC12062_=_C12108 ,C12062_=_C12110 ,C12062_=_C12112 ,C12062_=_C12114 ,C12062_=_C12116 ,C12062_=_C12118 ,\nC12062_=_C12120 ,C12062_=_C12122 ,C12062_=_C12124 ,C12062_=_C12126 ,C12062_=_C12132 ,C12062_=_C12134 ,\nC12062_=_C12136 ,C12062_=_C12138 ,C12062_=_C12140 ,C12062_=_C12142 ,C12062_=_C12144 ,C12062_=_C12146 ,\nC12062_=_C12152 ,C12062_=_C12154 ,C12062_=_C12156 ,C12062_=_C12158 ,C12062_=_C12160 ,C12062_=_C12162 ,\nC12062_=_C12164 ,C12062_=_C12170 ,C12062_=_C12172 ,C12062_=_C12174 ,C12062_=_C12176 ,C12062_=_C12178 ,\nC12062_=_C12180 ,C12062_=_C12182 ,C12062_=_C12184 ,C12062_=_C12186 ,C12062_=_C12188 ,C12062_=_C12190 ,\nC12062_=_C12192 ,C12062_=_C12194 ,C12062_=_C12196 ,C12062_=_C12198 ,C12062_=_C12200 ,C12062_=_C12202 ,\nC12062_=_C12204 ,C12062_=_C12206 ,C12062_=_C12208 ,C12062_=_C12210 ,C12062_=_C12212 ,C12062_=_C12214 ,\nC12062_=_C12216 ,C12062_=_C12218 ,C12062_=_C12220 ,C12062_=_C12222 ,C12062_=_C12224 ,C12062_=_C12226 ,\nC12062_=_C12228 ,C12062_=_C12230 ,C12062_=_C12232 ,C12062_=_C12234 ,C12062_=_C12236 ,C12062_=_C12238 ,\nC12062_=_C12240 ,C12062_=_C12242 ,C12062_=_C12244 ,C12062_=_C12246 ,C12062_=_C12248 ,C12062_=_C12250 ,\nC12062_=_C12252 ,C12062_=_C12254 ,C12062_=_C12256 ,C12062_=_C12258 ,C12062_=_C12260 ,C12062_=_C12262 ,\nC12062_=_C12264 ,C12062_=_C12266 ,C12062_=_C12268 ,C12062_=_C12270 ,C12062_=_C12272 ,C12062_=_C12274 ,\nC12062_=_C12276 ,C12062_=_C12278 ,C12062_=_C12280 ,C12062_=_C12282 ,C12062_=_C12284 ,C12062_=_C12286 ,\nC12062_=_C12288 ,C12062_=_C12290 ,C12062_=_C12310 ,C12062_=_C12312 ,C12062_=_C12352 ,C12062_=_C12354 ,\nC12062_=_C12380 ,C12062_=_C12382 ,C12062_=_C12432 ,C12062_=_C12434 ,C12062_=_C12464 ,C12062_=_C12466 ,\nC12062_=_C12468 ,C12062_=_C12470 ,C12062_=_C12472 ,C12062_=_C12474 ,C12062_=_C12476 ,C12062_=_C12478 ,\nC12062_=_C12480 ,C12062_=_C12482 ,C12064_=_C12066 ,C12064_=_C12068 ,C12064_=_C12070 ,C12064_=_C12072 ,\nC12064_=_C12074 ,C12064_=_C12076 ,C12064_=_C12078 ,C12064_=_C12080 ,C12064_=_C12082 ,C12064_=_C12084 ,\nC12064_=_C12086 ,C12064_=_C12088 ,C12064_=_C12090 ,C12064_=_C12092 ,C12064_=_C12094 ,C12064_=_C12096 ,\nC12064_=_C12098 ,C12064_=_C12100 ,C12064_=_C12102 ,C12064_=_C12104 ,C12064_=_C12106 ,C12064_=_C12108 ,\nC12064_=_C12110 ,C12064_=_C12112 ,C12064_=_C12114 ,C12064_=_C12116 ,C12064_=_C12118 ,C12064_=_C12120 ,\nC12064_=_C12122 ,C12064_=_C12124 ,C12064_=_C12126 ,C12064_=_C12132 ,C12064_=_C12134 ,C12064_=_C12136 ,\nC12064_=_C12138 ,C12064_=_C12140 ,C12064_=_C12142 ,C12064_=_C12144 ,C12064_=_C12146 ,C12064_=_C12152 ,\nC12064_=_C12154 ,C12064_=_C12156 ,C12064_=_C12158 ,C12064_=_C12160 ,C12064_=_C12162 ,C12064_=_C12164 ,\nC12064_=_C12170 ,C12064_=_C12172 ,C12064_=_C12174 ,C12064_=_C12176 ,C12064_=_C12178 ,C12064_=_C12180 ,\nC12064_=_C12182 ,C12064_=_C12184 ,C12064_=_C12186 ,C12064_=_C12188 ,C12064_=_C12190 ,C12064_=_C12192 ,\nC12064_=_C12194 ,C12064_=_C12196 ,C12064_=_C12198 ,C12064_=_C12200 ,C12064_=_C12202 ,C12064_=_C12204 ,\nC12064_=_C12206 ,C12064_=_C12208 ,C12064_=_C12210 ,C12064_=_C12212 ,C12064_=_C12214 ,C12064_=_C12216 ,\nC12064_=_C12218 ,C12064_=_C12220 ,C12064_=_C12222 ,C12064_=_C12224 ,C12064_=_C12226 ,C12064_=_C12228 ,\nC12064_=_C12230 ,C12064_=_C12232 ,C12064_=_C12234 ,C12064_=_C12236 ,C12064_=_C12238 ,C12064_=_C12240 ,\nC12064_=_C12242 ,C12064_=_C12244 ,C12064_=_C12246 ,C12064_=_C12248 ,C12064_=_C12250 ,C12064_=_C12252 ,\nC12064_=_C12254 ,C12064_=_C12256 ,C12064_=_C12258 ,C12064_=_C12260 ,C12064_=_C12262 ,C12064_=_C12264 ,\nC12064_=_C12266 ,C12064_=_C12268 ,C12064_=_C12270 ,C12064_=_C12272 ,C12064_=_C12274 ,C12064_=_C12276 ,\nC12064_=_C12278 ,C12064_=_C12280 ,C12064_=_C12282 ,C12064_=_C12284 ,C12064_=_C12286 ,C12064_=_C12288 ,\nC12064_=_C12290 ,C12064_=_C12310 ,C12064_=_C12312 ,C12064_=_C12352 ,C12064_=_C12354 ,C12064_=_C12380 ,\nC12064_=_C12382 ,C12064_=_C12432 ,C12064_=_C12434 ,C12064_=_C12464 ,C12064_=_C12466 ,C12064_=_C12468 ,\nC12064_=_C12470 ,C12064_=_C12472 ,C12064_=_C12474 ,C12064_=_C12476 ,C12064_=_C12478 ,C12064_=_C12480 ,\nC12064_=_C12482 ,C12066_=_C12068 ,C12066_=_C12070 ,C12066_=_C12072 ,C12066_=_C12074 ,C12066_=_C12076 ,\nC12066_=_C12078 ,C12066_=_C12080 ,C12066_=_C12082 ,C12066_=_C12084 ,C12066_=_C12086 ,C12066_=_C12088 ,\nC12066_=_C12090 ,C12066_=_C12092 ,C12066_=_C12094 ,C12066_=_C12096 ,C12066_=_C12098 ,C12066_=_C12100 ,\nC12066_=_C12102 ,C12066_=_C12104 ,C12066_=_C12106 ,C12066_=_C12108 ,C12066_=_C12110 ,C12066_=_C12112 ,\nC12066_=_C12114 ,C12066_=_C12116 ,C12066_=_C12118 ,C12066_=_C12120 ,C12066_=_C12122 ,C12066_=_C12124 ,\nC12066_=_C12126 ,C12066_=_C12132 ,C12066_=_C12134 ,C12066_=_C12136 ,C12066_=_C12138 ,C12066_=_C12140 ,\nC12066_=_C12142 ,C12066_=_C12144 ,C12066_=_C12146 ,C12066_=_C12152 ,C12066_=_C12154 ,C12066_=_C12156 ,\nC12066_=_C12158 ,C12066_=_C12160 ,C12066_=_C12162 ,C12066_=_C12164 ,C12066_=_C12170 ,C12066_=_C12172 ,\nC12066_=_C12174 ,C12066_=_C12176 ,C12066_=_C12178 ,C12066_=_C12180 ,C12066_=_C12182 ,C12066_=_C12184 ,\nC12066_=_C12186 ,C12066_=_C12188 ,C12066_=_C12190 ,C12066_=_C12192 ,C12066_=_C12194 ,C12066_=_C12196 ,\nC12066_=_C12198 ,C12066_=_C12200 ,C12066_=_C12202 ,C12066_=_C12204 ,C12066_=_C12206 ,C12066_=_C12208 ,\nC12066_=_C12210 ,C12066_=_C12212 ,C12066_=_C12214 ,C12066_=_C12216 ,C12066_=_C12218 ,C12066_=_C12220 ,\nC12066_=_C12222 ,C12066_=_C12224 ,C12066_=_C12226 ,C12066_=_C12228 ,C12066_=_C12230 ,C12066_=_C12232 ,\nC12066_=_C12234 ,C12066_=_C12236 ,C12066_=_C12238 ,C12066_=_C12240 ,C12066_=_C12242 ,C12066_=_C12244 ,\nC12066_=_C12246 ,C12066_=_C12248 ,C12066_=_C12250 ,C12066_=_C12252 ,C12066_=_C12254 ,C12066_=_C12256 ,\nC12066_=_C12258 ,C12066_=_C12260 ,C12066_=_C12262 ,C12066_=_C12264 ,C12066_=_C12266 ,C12066_=_C12268 ,\nC12066_=_C12270 ,C12066_=_C12272 ,C12066_=_C12274 ,C12066_=_C12276 ,C12066_=_C12278 ,C12066_=_C12280 ,\nC12066_=_C12282 ,C12066_=_C12284 ,C12066_=_C12286 ,C12066_=_C12288 ,C12066_=_C12290 ,C12066_=_C12310 ,\nC12066_=_C12312 ,C12066_=_C12352 ,C12066_=_C12354 ,C12066_=_C12380 ,C12066_=_C12382 ,C12066_=_C12432 ,\nC12066_=_C12434 ,C12066_=_C12464 ,C12066_=_C12466 ,C12066_=_C12468 ,C12066_=_C12470 ,C12066_=_C12472 ,\nC12066_=_C12474 ,C12066_=_C12476 ,C12066_=_C12478 ,C12066_=_C12480 ,C12066_=_C12482 ,C12068_=_C12070 ,\nC12068_=_C12072 ,C12068_=_C12074 ,C12068_=_C12076 ,C12068_=_C12078 ,C12068_=_C12080 ,C12068_=_C12082 ,\nC12068_=_C12084 ,C12068_=_C12086 ,C12068_=_C12088 ,C12068_=_C12090 ,C12068_=_C12092 ,C12068_=_C12094 ,\nC12068_=_C12096 ,C12068_=_C12098 ,C12068_=_C12100 ,C12068_=_C12102 ,C12068_=_C12104 ,C12068_=_C12106 ,\nC12068_=_C12108 ,C12068_=_C12110 ,C12068_=_C12112 ,C12068_=_C12114 ,C12068_=_C12116 ,C12068_=_C12118 ,\nC12068_=_C12120 ,C12068_=_C12122 ,C12068_=_C12124 ,C12068_=_C12126 ,C12068_=_C12132 ,C12068_=_C12134 ,\nC12068_=_C12136 ,C12068_=_C12138 ,C12068_=_C12140 ,C12068_=_C12142 ,C12068_=_C12144 ,C12068_=_C12146 ,\nC12068_=_C12152 ,C12068_=_C12154 ,C12068_=_C12156 ,C12068_=_C12158 ,C12068_=_C12160 ,C12068_=_C12162 ,\nC12068_=_C12164 ,C12068_=_C12170 ,C12068_=_C12172 ,C12068_=_C12174 ,C12068_=_C12176 ,C12068_=_C12178 ,\nC12068_=_C12180 ,C12068_=_C12182 ,C12068_=_C12184 ,C12068_=_C12186 ,C12068_=_C12188 ,C12068_=_C12190 ,\nC12068_=_C12192 ,C12068_=_C12194 ,C12068_=_C12196 ,C12068_=_C12198 ,C12068_=_C12200 ,C12068_=_C12202 ,\nC12068_=_C12204 ,C12068_=_C12206 ,C12068_=_C12208 ,C12068_=_C12210 ,C12068_=_C12212 ,C12068_=_C12214 ,\nC12068_=_C12216 ,C12068_=_C12218 ,C12068_=_C12220 ,C12068_=_C12222 ,C12068_=_C12224 ,C12068_=_C12226 ,\nC12068_=_C12228 ,C12068_=_C12230 ,C12068_=_C12232 ,C12068_=_C12234 ,C12068_=_C12236 ,C12068_=_C12238 ,\nC12068_=_C12240 ,C12068_=_C12242 ,C12068_=_C12244 ,C12068_=_C12246 ,C12068_=_C12248 ,C12068_=_C12250 ,\nC12068_=_C12252 ,C12068_=_C12254 ,C12068_=_C12256 ,C12068_=_C12258 ,C12068_=_C12260 ,C12068_=_C12262 ,\nC12068_=_C12264 ,C12068_=_C12266 ,C12068_=_C12268 ,C12068_=_C12270 ,C12068_=_C12272 ,C12068_=_C12274 ,\nC12068_=_C12276 ,C12068_=_C12278 ,C12068_=_C12280 ,C12068_=_C12282 ,C12068_=_C12284 ,C12068_=_C12286 ,\nC12068_=_C12288 ,C12068_=_C12290 ,C12068_=_C12310 ,C12068_=_C12312 ,C12068_=_C12352 ,C12068_=_C12354 ,\nC12068_=_C12380 ,C12068_=_C12382 ,C12068_=_C12432 ,C12068_=_C12434 ,C12068_=_C12464 ,C12068_=_C12466 ,\nC12068_=_C12468 ,C12068_=_C12470 ,C12068_=_C12472 ,C12068_=_C12474 ,C12068_=_C12476 ,C12068_=_C12478 ,\nC12068_=_C12480 ,C12068_=_C12482 ,C12070_=_C12072 ,C12070_=_C12074 ,C12070_=_C12076 ,C12070_=_C12078 ,\nC12070_=_C12080 ,C12070_=_C12082 ,C12070_=_C12084 ,C12070_=_C12086 ,C12070_=_C12088 ,C12070_=_C12090 ,\nC12070_=_C12092 ,C12070_=_C12094 ,C12070_=_C12096 ,C12070_=_C12098 ,C12070_=_C12100 ,C12070_=_C12102 ,\nC12070_=_C12104 ,C12070_=_C12106 ,C12070_=_C12108 ,C12070_=_C12110 ,C12070_=_C12112 ,C12070_=_C12114 ,\nC12070_=_C12116 ,C12070_=_C12118 ,C12070_=_C12120 ,C12070_=_C12122 ,C12070_=_C12124 ,C12070_=_C12126 ,\nC12070_=_C12132 ,C12070_=_C12134 ,C12070_=_C12136 ,C12070_=_C12138 ,C12070_=_C12140 ,C12070_=_C12142 ,\nC12070_=_C12144 ,C12070_=_C12146 ,C12070_=_C12152 ,C12070_=_C12154 ,C12070_=_C12156 ,C12070_=_C12158 ,\nC12070_=_C12160 ,C12070_=_C12162 ,C12070_=_C12164 ,C12070_=_C12170 ,C12070_=_C12172 ,C12070_=_C12174 ,\nC12070_=_C12176 ,C12070_=_C12178 ,C12070_=_C12180 ,C12070_=_C12182 ,C12070_=_C12184 ,C12070_=_C12186 ,\nC12070_=_C12188 ,C12070_=_C12190 ,C12070_=_C12192 ,C12070_=_C12194 ,C12070_=_C12196 ,C12070_=_C12198 ,\nC12070_=_C12200 ,C12070_=_C12202 ,C12070_=_C12204 ,C12070_=_C12206 ,C12070_=_C12208 ,C12070_=_C12210 ,\nC12070_=_C12212 ,C12070_=_C12214 ,C12070_=_C12216 ,C12070_=_C12218 ,C12070_=_C12220 ,C12070_=_C12222 ,\nC12070_=_C12224 ,C12070_=_C12226 ,C12070_=_C12228 ,C12070_=_C12230 ,C12070_=_C12232 ,C12070_=_C12234 ,\nC12070_=_C12236 ,C12070_=_C12238</w:t>
      </w:r>
    </w:p>
    <w:p>
      <w:pPr>
        <w:pStyle w:val="PreformattedText"/>
        <w:bidi w:val="0"/>
        <w:spacing w:before="0" w:after="0"/>
        <w:jc w:val="left"/>
        <w:rPr/>
      </w:pPr>
      <w:r>
        <w:rPr/>
        <w:t xml:space="preserve"> </w:t>
      </w:r>
      <w:r>
        <w:rPr/>
        <w:t>,C12070_=_C12240 ,C12070_=_C12242 ,C12070_=_C12244 ,C12070_=_C12246 ,\nC12070_=_C12248 ,C12070_=_C12250 ,C12070_=_C12252 ,C12070_=_C12254 ,C12070_=_C12256 ,C12070_=_C12258 ,\nC12070_=_C12260 ,C12070_=_C12262 ,C12070_=_C12264 ,C12070_=_C12266 ,C12070_=_C12268 ,C12070_=_C12270 ,\nC12070_=_C12272 ,C12070_=_C12274 ,C12070_=_C12276 ,C12070_=_C12278 ,C12070_=_C12280 ,C12070_=_C12282 ,\nC12070_=_C12284 ,C12070_=_C12286 ,C12070_=_C12288 ,C12070_=_C12290 ,C12070_=_C12310 ,C12070_=_C12312 ,\nC12070_=_C12352 ,C12070_=_C12354 ,C12070_=_C12380 ,C12070_=_C12382 ,C12070_=_C12432 ,C12070_=_C12434 ,\nC12070_=_C12464 ,C12070_=_C12466 ,C12070_=_C12468 ,C12070_=_C12470 ,C12070_=_C12472 ,C12070_=_C12474 ,\nC12070_=_C12476 ,C12070_=_C12478 ,C12070_=_C12480 ,C12070_=_C12482 ,C12072_=_C12074 ,C12072_=_C12076 ,\nC12072_=_C12078 ,C12072_=_C12080 ,C12072_=_C12082 ,C12072_=_C12084 ,C12072_=_C12086 ,C12072_=_C12088 ,\nC12072_=_C12090 ,C12072_=_C12092 ,C12072_=_C12094 ,C12072_=_C12096 ,C12072_=_C12098 ,C12072_=_C12100 ,\nC12072_=_C12102 ,C12072_=_C12104 ,C12072_=_C12106 ,C12072_=_C12108 ,C12072_=_C12110 ,C12072_=_C12112 ,\nC12072_=_C12114 ,C12072_=_C12116 ,C12072_=_C12118 ,C12072_=_C12120 ,C12072_=_C12122 ,C12072_=_C12124 ,\nC12072_=_C12126 ,C12072_=_C12132 ,C12072_=_C12134 ,C12072_=_C12136 ,C12072_=_C12138 ,C12072_=_C12140 ,\nC12072_=_C12142 ,C12072_=_C12144 ,C12072_=_C12146 ,C12072_=_C12152 ,C12072_=_C12154 ,C12072_=_C12156 ,\nC12072_=_C12158 ,C12072_=_C12160 ,C12072_=_C12162 ,C12072_=_C12164 ,C12072_=_C12170 ,C12072_=_C12172 ,\nC12072_=_C12174 ,C12072_=_C12176 ,C12072_=_C12178 ,C12072_=_C12180 ,C12072_=_C12182 ,C12072_=_C12184 ,\nC12072_=_C12186 ,C12072_=_C12188 ,C12072_=_C12190 ,C12072_=_C12192 ,C12072_=_C12194 ,C12072_=_C12196 ,\nC12072_=_C12198 ,C12072_=_C12200 ,C12072_=_C12202 ,C12072_=_C12204 ,C12072_=_C12206 ,C12072_=_C12208 ,\nC12072_=_C12210 ,C12072_=_C12212 ,C12072_=_C12214 ,C12072_=_C12216 ,C12072_=_C12218 ,C12072_=_C12220 ,\nC12072_=_C12222 ,C12072_=_C12224 ,C12072_=_C12226 ,C12072_=_C12228 ,C12072_=_C12230 ,C12072_=_C12232 ,\nC12072_=_C12234 ,C12072_=_C12236 ,C12072_=_C12238 ,C12072_=_C12240 ,C12072_=_C12242 ,C12072_=_C12244 ,\nC12072_=_C12246 ,C12072_=_C12248 ,C12072_=_C12250 ,C12072_=_C12252 ,C12072_=_C12254 ,C12072_=_C12256 ,\nC12072_=_C12258 ,C12072_=_C12260 ,C12072_=_C12262 ,C12072_=_C12264 ,C12072_=_C12266 ,C12072_=_C12268 ,\nC12072_=_C12270 ,C12072_=_C12272 ,C12072_=_C12274 ,C12072_=_C12276 ,C12072_=_C12278 ,C12072_=_C12280 ,\nC12072_=_C12282 ,C12072_=_C12284 ,C12072_=_C12286 ,C12072_=_C12288 ,C12072_=_C12290 ,C12072_=_C12314 ,\nC12072_=_C12316 ,C12072_=_C12436 ,C12072_=_C12438 ,C12072_=_C12484 ,C12072_=_C12486 ,C12072_=_C12488 ,\nC12072_=_C12490 ,C12072_=_C12492 ,C12072_=_C12494 ,C12072_=_C12500 ,C12072_=_C12502 ,C12074_=_C12076 ,\nC12074_=_C12078 ,C12074_=_C12080 ,C12074_=_C12082 ,C12074_=_C12084 ,C12074_=_C12086 ,C12074_=_C12088 ,\nC12074_=_C12090 ,C12074_=_C12092 ,C12074_=_C12094 ,C12074_=_C12096 ,C12074_=_C12098 ,C12074_=_C12100 ,\nC12074_=_C12102 ,C12074_=_C12104 ,C12074_=_C12106 ,C12074_=_C12108 ,C12074_=_C12110 ,C12074_=_C12112 ,\nC12074_=_C12114 ,C12074_=_C12116 ,C12074_=_C12118 ,C12074_=_C12120 ,C12074_=_C12122 ,C12074_=_C12124 ,\nC12074_=_C12126 ,C12074_=_C12132 ,C12074_=_C12134 ,C12074_=_C12136 ,C12074_=_C12138 ,C12074_=_C12140 ,\nC12074_=_C12142 ,C12074_=_C12144 ,C12074_=_C12146 ,C12074_=_C12152 ,C12074_=_C12154 ,C12074_=_C12156 ,\nC12074_=_C12158 ,C12074_=_C12160 ,C12074_=_C12162 ,C12074_=_C12164 ,C12074_=_C12170 ,C12074_=_C12172 ,\nC12074_=_C12174 ,C12074_=_C12176 ,C12074_=_C12178 ,C12074_=_C12180 ,C12074_=_C12182 ,C12074_=_C12184 ,\nC12074_=_C12186 ,C12074_=_C12188 ,C12074_=_C12190 ,C12074_=_C12192 ,C12074_=_C12194 ,C12074_=_C12196 ,\nC12074_=_C12198 ,C12074_=_C12200 ,C12074_=_C12202 ,C12074_=_C12204 ,C12074_=_C12206 ,C12074_=_C12208 ,\nC12074_=_C12210 ,C12074_=_C12212 ,C12074_=_C12214 ,C12074_=_C12216 ,C12074_=_C12218 ,C12074_=_C12220 ,\nC12074_=_C12222 ,C12074_=_C12224 ,C12074_=_C12226 ,C12074_=_C12228 ,C12074_=_C12230 ,C12074_=_C12232 ,\nC12074_=_C12234 ,C12074_=_C12236 ,C12074_=_C12238 ,C12074_=_C12240 ,C12074_=_C12242 ,C12074_=_C12244 ,\nC12074_=_C12246 ,C12074_=_C12248 ,C12074_=_C12250 ,C12074_=_C12252 ,C12074_=_C12254 ,C12074_=_C12256 ,\nC12074_=_C12258 ,C12074_=_C12260 ,C12074_=_C12262 ,C12074_=_C12264 ,C12074_=_C12266 ,C12074_=_C12268 ,\nC12074_=_C12270 ,C12074_=_C12272 ,C12074_=_C12274 ,C12074_=_C12276 ,C12074_=_C12278 ,C12074_=_C12280 ,\nC12074_=_C12282 ,C12074_=_C12284 ,C12074_=_C12286 ,C12074_=_C12288 ,C12074_=_C12290 ,C12074_=_C12314 ,\nC12074_=_C12316 ,C12074_=_C12436 ,C12074_=_C12438 ,C12074_=_C12484 ,C12074_=_C12486 ,C12074_=_C12488 ,\nC12074_=_C12490 ,C12074_=_C12492 ,C12074_=_C12494 ,C12074_=_C12500 ,C12074_=_C12502 ,C12076_=_C12078 ,\nC12076_=_C12080 ,C12076_=_C12082 ,C12076_=_C12084 ,C12076_=_C12086 ,C12076_=_C12088 ,C12076_=_C12090 ,\nC12076_=_C12092 ,C12076_=_C12094 ,C12076_=_C12096 ,C12076_=_C12098 ,C12076_=_C12100 ,C12076_=_C12102 ,\nC12076_=_C12104 ,C12076_=_C12106 ,C12076_=_C12108 ,C12076_=_C12110 ,C12076_=_C12112 ,C12076_=_C12114 ,\nC12076_=_C12116 ,C12076_=_C12118 ,C12076_=_C12120 ,C12076_=_C12122 ,C12076_=_C12124 ,C12076_=_C12126 ,\nC12076_=_C12132 ,C12076_=_C12134 ,C12076_=_C12136 ,C12076_=_C12138 ,C12076_=_C12140 ,C12076_=_C12142 ,\nC12076_=_C12144 ,C12076_=_C12146 ,C12076_=_C12152 ,C12076_=_C12154 ,C12076_=_C12156 ,C12076_=_C12158 ,\nC12076_=_C12160 ,C12076_=_C12162 ,C12076_=_C12164 ,C12076_=_C12170 ,C12076_=_C12172 ,C12076_=_C12174 ,\nC12076_=_C12176 ,C12076_=_C12178 ,C12076_=_C12180 ,C12076_=_C12182 ,C12076_=_C12184 ,C12076_=_C12186 ,\nC12076_=_C12188 ,C12076_=_C12190 ,C12076_=_C12192 ,C12076_=_C12194 ,C12076_=_C12196 ,C12076_=_C12198 ,\nC12076_=_C12200 ,C12076_=_C12202 ,C12076_=_C12204 ,C12076_=_C12206 ,C12076_=_C12208 ,C12076_=_C12210 ,\nC12076_=_C12212 ,C12076_=_C12214 ,C12076_=_C12216 ,C12076_=_C12218 ,C12076_=_C12220 ,C12076_=_C12222 ,\nC12076_=_C12224 ,C12076_=_C12226 ,C12076_=_C12228 ,C12076_=_C12230 ,C12076_=_C12232 ,C12076_=_C12234 ,\nC12076_=_C12236 ,C12076_=_C12238 ,C12076_=_C12240 ,C12076_=_C12242 ,C12076_=_C12244 ,C12076_=_C12246 ,\nC12076_=_C12248 ,C12076_=_C12250 ,C12076_=_C12252 ,C12076_=_C12254 ,C12076_=_C12256 ,C12076_=_C12258 ,\nC12076_=_C12260 ,C12076_=_C12262 ,C12076_=_C12264 ,C12076_=_C12266 ,C12076_=_C12268 ,C12076_=_C12270 ,\nC12076_=_C12272 ,C12076_=_C12274 ,C12076_=_C12276 ,C12076_=_C12278 ,C12076_=_C12280 ,C12076_=_C12282 ,\nC12076_=_C12284 ,C12076_=_C12286 ,C12076_=_C12288 ,C12076_=_C12290 ,C12076_=_C12314 ,C12076_=_C12316 ,\nC12076_=_C12436 ,C12076_=_C12438 ,C12076_=_C12484 ,C12076_=_C12486 ,C12076_=_C12488 ,C12076_=_C12490 ,\nC12076_=_C12492 ,C12076_=_C12494 ,C12076_=_C12500 ,C12076_=_C12502 ,C12078_=_C12080 ,C12078_=_C12082 ,\nC12078_=_C12084 ,C12078_=_C12086 ,C12078_=_C12088 ,C12078_=_C12090 ,C12078_=_C12092 ,C12078_=_C12094 ,\nC12078_=_C12096 ,C12078_=_C12098 ,C12078_=_C12100 ,C12078_=_C12102 ,C12078_=_C12104 ,C12078_=_C12106 ,\nC12078_=_C12108 ,C12078_=_C12110 ,C12078_=_C12112 ,C12078_=_C12114 ,C12078_=_C12116 ,C12078_=_C12118 ,\nC12078_=_C12120 ,C12078_=_C12122 ,C12078_=_C12124 ,C12078_=_C12126 ,C12078_=_C12132 ,C12078_=_C12134 ,\nC12078_=_C12136 ,C12078_=_C12138 ,C12078_=_C12140 ,C12078_=_C12142 ,C12078_=_C12144 ,C12078_=_C12146 ,\nC12078_=_C12152 ,C12078_=_C12154 ,C12078_=_C12156 ,C12078_=_C12158 ,C12078_=_C12160 ,C12078_=_C12162 ,\nC12078_=_C12164 ,C12078_=_C12170 ,C12078_=_C12172 ,C12078_=_C12174 ,C12078_=_C12176 ,C12078_=_C12178 ,\nC12078_=_C12180 ,C12078_=_C12182 ,C12078_=_C12184 ,C12078_=_C12186 ,C12078_=_C12188 ,C12078_=_C12190 ,\nC12078_=_C12192 ,C12078_=_C12194 ,C12078_=_C12196 ,C12078_=_C12198 ,C12078_=_C12200 ,C12078_=_C12202 ,\nC12078_=_C12204 ,C12078_=_C12206 ,C12078_=_C12208 ,C12078_=_C12210 ,C12078_=_C12212 ,C12078_=_C12214 ,\nC12078_=_C12216 ,C12078_=_C12218 ,C12078_=_C12220 ,C12078_=_C12222 ,C12078_=_C12224 ,C12078_=_C12226 ,\nC12078_=_C12228 ,C12078_=_C12230 ,C12078_=_C12232 ,C12078_=_C12234 ,C12078_=_C12236 ,C12078_=_C12238 ,\nC12078_=_C12240 ,C12078_=_C12242 ,C12078_=_C12244 ,C12078_=_C12246 ,C12078_=_C12248 ,C12078_=_C12250 ,\nC12078_=_C12252 ,C12078_=_C12254 ,C12078_=_C12256 ,C12078_=_C12258 ,C12078_=_C12260 ,C12078_=_C12262 ,\nC12078_=_C12264 ,C12078_=_C12266 ,C12078_=_C12268 ,C12078_=_C12270 ,C12078_=_C12272 ,C12078_=_C12274 ,\nC12078_=_C12276 ,C12078_=_C12278 ,C12078_=_C12280 ,C12078_=_C12282 ,C12078_=_C12284 ,C12078_=_C12286 ,\nC12078_=_C12288 ,C12078_=_C12290 ,C12078_=_C12314 ,C12078_=_C12316 ,C12078_=_C12436 ,C12078_=_C12438 ,\nC12078_=_C12484 ,C12078_=_C12486 ,C12078_=_C12488 ,C12078_=_C12490 ,C12078_=_C12492 ,C12078_=_C12494 ,\nC12078_=_C12500 ,C12078_=_C12502 ,C12080_=_C12082 ,C12080_=_C12084 ,C12080_=_C12086 ,C12080_=_C12088 ,\nC12080_=_C12090 ,C12080_=_C12092 ,C12080_=_C12094 ,C12080_=_C12096 ,C12080_=_C12098 ,C12080_=_C12100 ,\nC12080_=_C12102 ,C12080_=_C12104 ,C12080_=_C12106 ,C12080_=_C12108 ,C12080_=_C12110 ,C12080_=_C12112 ,\nC12080_=_C12114 ,C12080_=_C12116 ,C12080_=_C12118 ,C12080_=_C12120 ,C12080_=_C12122 ,C12080_=_C12124 ,\nC12080_=_C12126 ,C12080_=_C12132 ,C12080_=_C12134 ,C12080_=_C12136 ,C12080_=_C12138 ,C12080_=_C12140 ,\nC12080_=_C12142 ,C12080_=_C12144 ,C12080_=_C12146 ,C12080_=_C12152 ,C12080_=_C12154 ,C12080_=_C12156 ,\nC12080_=_C12158 ,C12080_=_C12160 ,C12080_=_C12162 ,C12080_=_C12164 ,C12080_=_C12170 ,C12080_=_C12172 ,\nC12080_=_C12174 ,C12080_=_C12176 ,C12080_=_C12178 ,C12080_=_C12180 ,C12080_=_C12182 ,C12080_=_C12184 ,\nC12080_=_C12186 ,C12080_=_C12188 ,C12080_=_C12190 ,C12080_=_C12192 ,C12080_=_C12194 ,C12080_=_C12196 ,\nC12080_=_C12198 ,C12080_=_C12200 ,C12080_=_C12202 ,C12080_=_C12204 ,C12080_=_C12206 ,C12080_=_C12208 ,\nC12080_=_C12210 ,C12080_=_C12212 ,C12080_=_C12214 ,C12080_=_C12216 ,C12080_=_C12218 ,C12080_=_C12220 ,\nC12080_=_C12222 ,C12080_=_C12224 ,C12080_=_C12226 ,C12080_=_C12228 ,C12080_=_C12230 ,C12080_=_C12232 ,\nC12080_=_C12234 ,C12080_=_C12236 ,C12080_=_C12238 ,C12080_=_C12240</w:t>
      </w:r>
    </w:p>
    <w:p>
      <w:pPr>
        <w:pStyle w:val="PreformattedText"/>
        <w:bidi w:val="0"/>
        <w:spacing w:before="0" w:after="0"/>
        <w:jc w:val="left"/>
        <w:rPr/>
      </w:pPr>
      <w:r>
        <w:rPr/>
        <w:t xml:space="preserve"> </w:t>
      </w:r>
      <w:r>
        <w:rPr/>
        <w:t>,C12080_=_C12242 ,C12080_=_C12244 ,\nC12080_=_C12246 ,C12080_=_C12248 ,C12080_=_C12250 ,C12080_=_C12252 ,C12080_=_C12254 ,C12080_=_C12256 ,\nC12080_=_C12258 ,C12080_=_C12260 ,C12080_=_C12262 ,C12080_=_C12264 ,C12080_=_C12266 ,C12080_=_C12268 ,\nC12080_=_C12270 ,C12080_=_C12272 ,C12080_=_C12274 ,C12080_=_C12276 ,C12080_=_C12278 ,C12080_=_C12280 ,\nC12080_=_C12282 ,C12080_=_C12284 ,C12080_=_C12286 ,C12080_=_C12288 ,C12080_=_C12290 ,C12080_=_C12314 ,\nC12080_=_C12316 ,C12080_=_C12436 ,C12080_=_C12438 ,C12080_=_C12484 ,C12080_=_C12486 ,C12080_=_C12488 ,\nC12080_=_C12490 ,C12080_=_C12492 ,C12080_=_C12494 ,C12080_=_C12500 ,C12080_=_C12502 ,C12082_=_C12084 ,\nC12082_=_C12086 ,C12082_=_C12088 ,C12082_=_C12090 ,C12082_=_C12092 ,C12082_=_C12094 ,C12082_=_C12096 ,\nC12082_=_C12098 ,C12082_=_C12100 ,C12082_=_C12102 ,C12082_=_C12104 ,C12082_=_C12106 ,C12082_=_C12108 ,\nC12082_=_C12110 ,C12082_=_C12112 ,C12082_=_C12114 ,C12082_=_C12116 ,C12082_=_C12118 ,C12082_=_C12120 ,\nC12082_=_C12122 ,C12082_=_C12124 ,C12082_=_C12126 ,C12082_=_C12132 ,C12082_=_C12134 ,C12082_=_C12136 ,\nC12082_=_C12138 ,C12082_=_C12140 ,C12082_=_C12142 ,C12082_=_C12144 ,C12082_=_C12146 ,C12082_=_C12152 ,\nC12082_=_C12154 ,C12082_=_C12156 ,C12082_=_C12158 ,C12082_=_C12160 ,C12082_=_C12162 ,C12082_=_C12164 ,\nC12082_=_C12170 ,C12082_=_C12172 ,C12082_=_C12174 ,C12082_=_C12176 ,C12082_=_C12178 ,C12082_=_C12180 ,\nC12082_=_C12182 ,C12082_=_C12184 ,C12082_=_C12186 ,C12082_=_C12188 ,C12082_=_C12190 ,C12082_=_C12192 ,\nC12082_=_C12194 ,C12082_=_C12196 ,C12082_=_C12198 ,C12082_=_C12200 ,C12082_=_C12202 ,C12082_=_C12204 ,\nC12082_=_C12206 ,C12082_=_C12208 ,C12082_=_C12210 ,C12082_=_C12212 ,C12082_=_C12214 ,C12082_=_C12216 ,\nC12082_=_C12218 ,C12082_=_C12220 ,C12082_=_C12222 ,C12082_=_C12224 ,C12082_=_C12226 ,C12082_=_C12228 ,\nC12082_=_C12230 ,C12082_=_C12232 ,C12082_=_C12234 ,C12082_=_C12236 ,C12082_=_C12238 ,C12082_=_C12240 ,\nC12082_=_C12242 ,C12082_=_C12244 ,C12082_=_C12246 ,C12082_=_C12248 ,C12082_=_C12250 ,C12082_=_C12252 ,\nC12082_=_C12254 ,C12082_=_C12256 ,C12082_=_C12258 ,C12082_=_C12260 ,C12082_=_C12262 ,C12082_=_C12264 ,\nC12082_=_C12266 ,C12082_=_C12268 ,C12082_=_C12270 ,C12082_=_C12272 ,C12082_=_C12274 ,C12082_=_C12276 ,\nC12082_=_C12278 ,C12082_=_C12280 ,C12082_=_C12282 ,C12082_=_C12284 ,C12082_=_C12286 ,C12082_=_C12288 ,\nC12082_=_C12290 ,C12082_=_C12314 ,C12082_=_C12316 ,C12082_=_C12436 ,C12082_=_C12438 ,C12082_=_C12484 ,\nC12082_=_C12486 ,C12082_=_C12488 ,C12082_=_C12490 ,C12082_=_C12492 ,C12082_=_C12494 ,C12082_=_C12500 ,\nC12082_=_C12502 ,C12084_=_C12086 ,C12084_=_C12088 ,C12084_=_C12090 ,C12084_=_C12092 ,C12084_=_C12094 ,\nC12084_=_C12096 ,C12084_=_C12098 ,C12084_=_C12100 ,C12084_=_C12102 ,C12084_=_C12104 ,C12084_=_C12106 ,\nC12084_=_C12108 ,C12084_=_C12110 ,C12084_=_C12112 ,C12084_=_C12114 ,C12084_=_C12116 ,C12084_=_C12118 ,\nC12084_=_C12120 ,C12084_=_C12122 ,C12084_=_C12124 ,C12084_=_C12126 ,C12084_=_C12132 ,C12084_=_C12134 ,\nC12084_=_C12136 ,C12084_=_C12138 ,C12084_=_C12140 ,C12084_=_C12142 ,C12084_=_C12144 ,C12084_=_C12146 ,\nC12084_=_C12152 ,C12084_=_C12154 ,C12084_=_C12156 ,C12084_=_C12158 ,C12084_=_C12160 ,C12084_=_C12162 ,\nC12084_=_C12164 ,C12084_=_C12170 ,C12084_=_C12172 ,C12084_=_C12174 ,C12084_=_C12176 ,C12084_=_C12178 ,\nC12084_=_C12180 ,C12084_=_C12182 ,C12084_=_C12184 ,C12084_=_C12186 ,C12084_=_C12188 ,C12084_=_C12190 ,\nC12084_=_C12192 ,C12084_=_C12194 ,C12084_=_C12196 ,C12084_=_C12198 ,C12084_=_C12200 ,C12084_=_C12202 ,\nC12084_=_C12204 ,C12084_=_C12206 ,C12084_=_C12208 ,C12084_=_C12210 ,C12084_=_C12212 ,C12084_=_C12214 ,\nC12084_=_C12216 ,C12084_=_C12218 ,C12084_=_C12220 ,C12084_=_C12222 ,C12084_=_C12224 ,C12084_=_C12226 ,\nC12084_=_C12228 ,C12084_=_C12230 ,C12084_=_C12232 ,C12084_=_C12234 ,C12084_=_C12236 ,C12084_=_C12238 ,\nC12084_=_C12240 ,C12084_=_C12242 ,C12084_=_C12244 ,C12084_=_C12246 ,C12084_=_C12248 ,C12084_=_C12250 ,\nC12084_=_C12252 ,C12084_=_C12254 ,C12084_=_C12256 ,C12084_=_C12258 ,C12084_=_C12260 ,C12084_=_C12262 ,\nC12084_=_C12264 ,C12084_=_C12266 ,C12084_=_C12268 ,C12084_=_C12270 ,C12084_=_C12272 ,C12084_=_C12274 ,\nC12084_=_C12276 ,C12084_=_C12278 ,C12084_=_C12280 ,C12084_=_C12282 ,C12084_=_C12284 ,C12084_=_C12286 ,\nC12084_=_C12288 ,C12084_=_C12290 ,C12084_=_C12314 ,C12084_=_C12316 ,C12084_=_C12436 ,C12084_=_C12438 ,\nC12084_=_C12484 ,C12084_=_C12486 ,C12084_=_C12488 ,C12084_=_C12490 ,C12084_=_C12492 ,C12084_=_C12494 ,\nC12084_=_C12500 ,C12084_=_C12502 ,C12086_=_C12088 ,C12086_=_C12090 ,C12086_=_C12092 ,C12086_=_C12094 ,\nC12086_=_C12096 ,C12086_=_C12098 ,C12086_=_C12100 ,C12086_=_C12102 ,C12086_=_C12104 ,C12086_=_C12106 ,\nC12086_=_C12108 ,C12086_=_C12110 ,C12086_=_C12112 ,C12086_=_C12114 ,C12086_=_C12116 ,C12086_=_C12118 ,\nC12086_=_C12120 ,C12086_=_C12122 ,C12086_=_C12124 ,C12086_=_C12126 ,C12086_=_C12132 ,C12086_=_C12134 ,\nC12086_=_C12136 ,C12086_=_C12138 ,C12086_=_C12140 ,C12086_=_C12142 ,C12086_=_C12144 ,C12086_=_C12146 ,\nC12086_=_C12152 ,C12086_=_C12154 ,C12086_=_C12156 ,C12086_=_C12158 ,C12086_=_C12160 ,C12086_=_C12162 ,\nC12086_=_C12164 ,C12086_=_C12170 ,C12086_=_C12172 ,C12086_=_C12174 ,C12086_=_C12176 ,C12086_=_C12178 ,\nC12086_=_C12180 ,C12086_=_C12182 ,C12086_=_C12184 ,C12086_=_C12186 ,C12086_=_C12188 ,C12086_=_C12190 ,\nC12086_=_C12192 ,C12086_=_C12194 ,C12086_=_C12196 ,C12086_=_C12198 ,C12086_=_C12200 ,C12086_=_C12202 ,\nC12086_=_C12204 ,C12086_=_C12206 ,C12086_=_C12208 ,C12086_=_C12210 ,C12086_=_C12212 ,C12086_=_C12214 ,\nC12086_=_C12216 ,C12086_=_C12218 ,C12086_=_C12220 ,C12086_=_C12222 ,C12086_=_C12224 ,C12086_=_C12226 ,\nC12086_=_C12228 ,C12086_=_C12230 ,C12086_=_C12232 ,C12086_=_C12234 ,C12086_=_C12236 ,C12086_=_C12238 ,\nC12086_=_C12240 ,C12086_=_C12242 ,C12086_=_C12244 ,C12086_=_C12246 ,C12086_=_C12248 ,C12086_=_C12250 ,\nC12086_=_C12252 ,C12086_=_C12254 ,C12086_=_C12256 ,C12086_=_C12258 ,C12086_=_C12260 ,C12086_=_C12262 ,\nC12086_=_C12264 ,C12086_=_C12266 ,C12086_=_C12268 ,C12086_=_C12270 ,C12086_=_C12272 ,C12086_=_C12274 ,\nC12086_=_C12276 ,C12086_=_C12278 ,C12086_=_C12280 ,C12086_=_C12282 ,C12086_=_C12284 ,C12086_=_C12286 ,\nC12086_=_C12288 ,C12086_=_C12290 ,C12086_=_C12314 ,C12086_=_C12316 ,C12086_=_C12436 ,C12086_=_C12438 ,\nC12086_=_C12484 ,C12086_=_C12486 ,C12086_=_C12488 ,C12086_=_C12490 ,C12086_=_C12492 ,C12086_=_C12494 ,\nC12086_=_C12500 ,C12086_=_C12502 ,C12088_=_C12090 ,C12088_=_C12092 ,C12088_=_C12094 ,C12088_=_C12096 ,\nC12088_=_C12098 ,C12088_=_C12100 ,C12088_=_C12102 ,C12088_=_C12104 ,C12088_=_C12106 ,C12088_=_C12108 ,\nC12088_=_C12110 ,C12088_=_C12112 ,C12088_=_C12114 ,C12088_=_C12116 ,C12088_=_C12118 ,C12088_=_C12120 ,\nC12088_=_C12122 ,C12088_=_C12124 ,C12088_=_C12126 ,C12088_=_C12132 ,C12088_=_C12134 ,C12088_=_C12136 ,\nC12088_=_C12138 ,C12088_=_C12140 ,C12088_=_C12142 ,C12088_=_C12144 ,C12088_=_C12146 ,C12088_=_C12152 ,\nC12088_=_C12154 ,C12088_=_C12156 ,C12088_=_C12158 ,C12088_=_C12160 ,C12088_=_C12162 ,C12088_=_C12164 ,\nC12088_=_C12170 ,C12088_=_C12172 ,C12088_=_C12174 ,C12088_=_C12176 ,C12088_=_C12178 ,C12088_=_C12180 ,\nC12088_=_C12182 ,C12088_=_C12184 ,C12088_=_C12186 ,C12088_=_C12188 ,C12088_=_C12190 ,C12088_=_C12192 ,\nC12088_=_C12194 ,C12088_=_C12196 ,C12088_=_C12198 ,C12088_=_C12200 ,C12088_=_C12202 ,C12088_=_C12204 ,\nC12088_=_C12206 ,C12088_=_C12208 ,C12088_=_C12210 ,C12088_=_C12212 ,C12088_=_C12214 ,C12088_=_C12216 ,\nC12088_=_C12218 ,C12088_=_C12220 ,C12088_=_C12222 ,C12088_=_C12224 ,C12088_=_C12226 ,C12088_=_C12228 ,\nC12088_=_C12230 ,C12088_=_C12232 ,C12088_=_C12234 ,C12088_=_C12236 ,C12088_=_C12238 ,C12088_=_C12240 ,\nC12088_=_C12242 ,C12088_=_C12244 ,C12088_=_C12246 ,C12088_=_C12248 ,C12088_=_C12250 ,C12088_=_C12252 ,\nC12088_=_C12254 ,C12088_=_C12256 ,C12088_=_C12258 ,C12088_=_C12260 ,C12088_=_C12262 ,C12088_=_C12264 ,\nC12088_=_C12266 ,C12088_=_C12268 ,C12088_=_C12270 ,C12088_=_C12272 ,C12088_=_C12274 ,C12088_=_C12276 ,\nC12088_=_C12278 ,C12088_=_C12280 ,C12088_=_C12282 ,C12088_=_C12284 ,C12088_=_C12286 ,C12088_=_C12288 ,\nC12088_=_C12290 ,C12088_=_C12314 ,C12088_=_C12316 ,C12088_=_C12436 ,C12088_=_C12438 ,C12088_=_C12484 ,\nC12088_=_C12486 ,C12088_=_C12488 ,C12088_=_C12490 ,C12088_=_C12492 ,C12088_=_C12494 ,C12088_=_C12500 ,\nC12088_=_C12502 ,C12090_=_C12092 ,C12090_=_C12094 ,C12090_=_C12096 ,C12090_=_C12098 ,C12090_=_C12100 ,\nC12090_=_C12102 ,C12090_=_C12104 ,C12090_=_C12106 ,C12090_=_C12108 ,C12090_=_C12110 ,C12090_=_C12112 ,\nC12090_=_C12114 ,C12090_=_C12116 ,C12090_=_C12118 ,C12090_=_C12120 ,C12090_=_C12122 ,C12090_=_C12124 ,\nC12090_=_C12126 ,C12090_=_C12132 ,C12090_=_C12134 ,C12090_=_C12136 ,C12090_=_C12138 ,C12090_=_C12140 ,\nC12090_=_C12142 ,C12090_=_C12144 ,C12090_=_C12146 ,C12090_=_C12152 ,C12090_=_C12154 ,C12090_=_C12156 ,\nC12090_=_C12158 ,C12090_=_C12160 ,C12090_=_C12162 ,C12090_=_C12164 ,C12090_=_C12170 ,C12090_=_C12172 ,\nC12090_=_C12174 ,C12090_=_C12176 ,C12090_=_C12178 ,C12090_=_C12180 ,C12090_=_C12182 ,C12090_=_C12184 ,\nC12090_=_C12186 ,C12090_=_C12188 ,C12090_=_C12190 ,C12090_=_C12192 ,C12090_=_C12194 ,C12090_=_C12196 ,\nC12090_=_C12198 ,C12090_=_C12200 ,C12090_=_C12202 ,C12090_=_C12204 ,C12090_=_C12206 ,C12090_=_C12208 ,\nC12090_=_C12210 ,C12090_=_C12212 ,C12090_=_C12214 ,C12090_=_C12216 ,C12090_=_C12218 ,C12090_=_C12220 ,\nC12090_=_C12222 ,C12090_=_C12224 ,C12090_=_C12226 ,C12090_=_C12228 ,C12090_=_C12230 ,C12090_=_C12232 ,\nC12090_=_C12234 ,C12090_=_C12236 ,C12090_=_C12238 ,C12090_=_C12240 ,C12090_=_C12242 ,C12090_=_C12244 ,\nC12090_=_C12246 ,C12090_=_C12248 ,C12090_=_C12250 ,C12090_=_C12252 ,C12090_=_C12254 ,C12090_=_C12256 ,\nC12090_=_C12258 ,C12090_=_C12260 ,C12090_=_C12262 ,C12090_=_C12264 ,C12090_=_C12266 ,C12090_=_C12268 ,\nC12090_=_C12270 ,C12090_=_C12272 ,C12090_=_C12274 ,C12090_=_C12276 ,C12090_=_C12278 ,C12090_=_C12280 ,\nC12090_=_C12282 ,C12090_=_C12284 ,C12090_=_C12286 ,C12090_=_C12288 ,C12090_=_C12290 ,C12090_=_C12314 ,\nC12090_=_C12316 ,C12090_=_C12436 ,C12090_=_C12438 ,C12090_=_C12484 ,C12090_=_C12486 ,C12090_=_C12488</w:t>
      </w:r>
    </w:p>
    <w:p>
      <w:pPr>
        <w:pStyle w:val="PreformattedText"/>
        <w:bidi w:val="0"/>
        <w:spacing w:before="0" w:after="0"/>
        <w:jc w:val="left"/>
        <w:rPr/>
      </w:pPr>
      <w:r>
        <w:rPr/>
        <w:t xml:space="preserve"> </w:t>
      </w:r>
      <w:r>
        <w:rPr/>
        <w:t>,\nC12090_=_C12490 ,C12090_=_C12492 ,C12090_=_C12494 ,C12090_=_C12500 ,C12090_=_C12502 ,C12092_=_C12094 ,\nC12092_=_C12096 ,C12092_=_C12098 ,C12092_=_C12100 ,C12092_=_C12102 ,C12092_=_C12104 ,C12092_=_C12106 ,\nC12092_=_C12108 ,C12092_=_C12110 ,C12092_=_C12112 ,C12092_=_C12114 ,C12092_=_C12116 ,C12092_=_C12118 ,\nC12092_=_C12120 ,C12092_=_C12122 ,C12092_=_C12124 ,C12092_=_C12126 ,C12092_=_C12132 ,C12092_=_C12134 ,\nC12092_=_C12136 ,C12092_=_C12138 ,C12092_=_C12140 ,C12092_=_C12142 ,C12092_=_C12144 ,C12092_=_C12146 ,\nC12092_=_C12152 ,C12092_=_C12154 ,C12092_=_C12156 ,C12092_=_C12158 ,C12092_=_C12160 ,C12092_=_C12162 ,\nC12092_=_C12164 ,C12092_=_C12170 ,C12092_=_C12172 ,C12092_=_C12174 ,C12092_=_C12176 ,C12092_=_C12178 ,\nC12092_=_C12180 ,C12092_=_C12182 ,C12092_=_C12184 ,C12092_=_C12186 ,C12092_=_C12188 ,C12092_=_C12190 ,\nC12092_=_C12192 ,C12092_=_C12194 ,C12092_=_C12196 ,C12092_=_C12198 ,C12092_=_C12200 ,C12092_=_C12202 ,\nC12092_=_C12204 ,C12092_=_C12206 ,C12092_=_C12208 ,C12092_=_C12210 ,C12092_=_C12212 ,C12092_=_C12214 ,\nC12092_=_C12216 ,C12092_=_C12218 ,C12092_=_C12220 ,C12092_=_C12222 ,C12092_=_C12224 ,C12092_=_C12226 ,\nC12092_=_C12228 ,C12092_=_C12230 ,C12092_=_C12232 ,C12092_=_C12234 ,C12092_=_C12236 ,C12092_=_C12238 ,\nC12092_=_C12240 ,C12092_=_C12242 ,C12092_=_C12244 ,C12092_=_C12246 ,C12092_=_C12248 ,C12092_=_C12250 ,\nC12092_=_C12252 ,C12092_=_C12254 ,C12092_=_C12256 ,C12092_=_C12258 ,C12092_=_C12260 ,C12092_=_C12262 ,\nC12092_=_C12264 ,C12092_=_C12266 ,C12092_=_C12268 ,C12092_=_C12270 ,C12092_=_C12272 ,C12092_=_C12274 ,\nC12092_=_C12276 ,C12092_=_C12278 ,C12092_=_C12280 ,C12092_=_C12282 ,C12092_=_C12284 ,C12092_=_C12286 ,\nC12092_=_C12288 ,C12092_=_C12290 ,C12092_=_C12318 ,C12092_=_C12320 ,C12092_=_C12388 ,C12092_=_C12390 ,\nC12092_=_C12416 ,C12092_=_C12418 ,C12092_=_C12440 ,C12092_=_C12442 ,C12092_=_C12464 ,C12092_=_C12466 ,\nC12092_=_C12484 ,C12092_=_C12486 ,C12092_=_C12508 ,C12092_=_C12510 ,C12092_=_C12512 ,C12092_=_C12514 ,\nC12092_=_C12516 ,C12092_=_C12518 ,C12094_=_C12096 ,C12094_=_C12098 ,C12094_=_C12100 ,C12094_=_C12102 ,\nC12094_=_C12104 ,C12094_=_C12106 ,C12094_=_C12108 ,C12094_=_C12110 ,C12094_=_C12112 ,C12094_=_C12114 ,\nC12094_=_C12116 ,C12094_=_C12118 ,C12094_=_C12120 ,C12094_=_C12122 ,C12094_=_C12124 ,C12094_=_C12126 ,\nC12094_=_C12132 ,C12094_=_C12134 ,C12094_=_C12136 ,C12094_=_C12138 ,C12094_=_C12140 ,C12094_=_C12142 ,\nC12094_=_C12144 ,C12094_=_C12146 ,C12094_=_C12152 ,C12094_=_C12154 ,C12094_=_C12156 ,C12094_=_C12158 ,\nC12094_=_C12160 ,C12094_=_C12162 ,C12094_=_C12164 ,C12094_=_C12170 ,C12094_=_C12172 ,C12094_=_C12174 ,\nC12094_=_C12176 ,C12094_=_C12178 ,C12094_=_C12180 ,C12094_=_C12182 ,C12094_=_C12184 ,C12094_=_C12186 ,\nC12094_=_C12188 ,C12094_=_C12190 ,C12094_=_C12192 ,C12094_=_C12194 ,C12094_=_C12196 ,C12094_=_C12198 ,\nC12094_=_C12200 ,C12094_=_C12202 ,C12094_=_C12204 ,C12094_=_C12206 ,C12094_=_C12208 ,C12094_=_C12210 ,\nC12094_=_C12212 ,C12094_=_C12214 ,C12094_=_C12216 ,C12094_=_C12218 ,C12094_=_C12220 ,C12094_=_C12222 ,\nC12094_=_C12224 ,C12094_=_C12226 ,C12094_=_C12228 ,C12094_=_C12230 ,C12094_=_C12232 ,C12094_=_C12234 ,\nC12094_=_C12236 ,C12094_=_C12238 ,C12094_=_C12240 ,C12094_=_C12242 ,C12094_=_C12244 ,C12094_=_C12246 ,\nC12094_=_C12248 ,C12094_=_C12250 ,C12094_=_C12252 ,C12094_=_C12254 ,C12094_=_C12256 ,C12094_=_C12258 ,\nC12094_=_C12260 ,C12094_=_C12262 ,C12094_=_C12264 ,C12094_=_C12266 ,C12094_=_C12268 ,C12094_=_C12270 ,\nC12094_=_C12272 ,C12094_=_C12274 ,C12094_=_C12276 ,C12094_=_C12278 ,C12094_=_C12280 ,C12094_=_C12282 ,\nC12094_=_C12284 ,C12094_=_C12286 ,C12094_=_C12288 ,C12094_=_C12290 ,C12094_=_C12318 ,C12094_=_C12320 ,\nC12094_=_C12388 ,C12094_=_C12390 ,C12094_=_C12416 ,C12094_=_C12418 ,C12094_=_C12440 ,C12094_=_C12442 ,\nC12094_=_C12464 ,C12094_=_C12466 ,C12094_=_C12484 ,C12094_=_C12486 ,C12094_=_C12508 ,C12094_=_C12510 ,\nC12094_=_C12512 ,C12094_=_C12514 ,C12094_=_C12516 ,C12094_=_C12518 ,C12096_=_C12098 ,C12096_=_C12100 ,\nC12096_=_C12102 ,C12096_=_C12104 ,C12096_=_C12106 ,C12096_=_C12108 ,C12096_=_C12110 ,C12096_=_C12112 ,\nC12096_=_C12114 ,C12096_=_C12116 ,C12096_=_C12118 ,C12096_=_C12120 ,C12096_=_C12122 ,C12096_=_C12124 ,\nC12096_=_C12126 ,C12096_=_C12132 ,C12096_=_C12134 ,C12096_=_C12136 ,C12096_=_C12138 ,C12096_=_C12140 ,\nC12096_=_C12142 ,C12096_=_C12144 ,C12096_=_C12146 ,C12096_=_C12152 ,C12096_=_C12154 ,C12096_=_C12156 ,\nC12096_=_C12158 ,C12096_=_C12160 ,C12096_=_C12162 ,C12096_=_C12164 ,C12096_=_C12170 ,C12096_=_C12172 ,\nC12096_=_C12174 ,C12096_=_C12176 ,C12096_=_C12178 ,C12096_=_C12180 ,C12096_=_C12182 ,C12096_=_C12184 ,\nC12096_=_C12186 ,C12096_=_C12188 ,C12096_=_C12190 ,C12096_=_C12192 ,C12096_=_C12194 ,C12096_=_C12196 ,\nC12096_=_C12198 ,C12096_=_C12200 ,C12096_=_C12202 ,C12096_=_C12204 ,C12096_=_C12206 ,C12096_=_C12208 ,\nC12096_=_C12210 ,C12096_=_C12212 ,C12096_=_C12214 ,C12096_=_C12216 ,C12096_=_C12218 ,C12096_=_C12220 ,\nC12096_=_C12222 ,C12096_=_C12224 ,C12096_=_C12226 ,C12096_=_C12228 ,C12096_=_C12230 ,C12096_=_C12232 ,\nC12096_=_C12234 ,C12096_=_C12236 ,C12096_=_C12238 ,C12096_=_C12240 ,C12096_=_C12242 ,C12096_=_C12244 ,\nC12096_=_C12246 ,C12096_=_C12248 ,C12096_=_C12250 ,C12096_=_C12252 ,C12096_=_C12254 ,C12096_=_C12256 ,\nC12096_=_C12258 ,C12096_=_C12260 ,C12096_=_C12262 ,C12096_=_C12264 ,C12096_=_C12266 ,C12096_=_C12268 ,\nC12096_=_C12270 ,C12096_=_C12272 ,C12096_=_C12274 ,C12096_=_C12276 ,C12096_=_C12278 ,C12096_=_C12280 ,\nC12096_=_C12282 ,C12096_=_C12284 ,C12096_=_C12286 ,C12096_=_C12288 ,C12096_=_C12290 ,C12096_=_C12318 ,\nC12096_=_C12320 ,C12096_=_C12388 ,C12096_=_C12390 ,C12096_=_C12416 ,C12096_=_C12418 ,C12096_=_C12440 ,\nC12096_=_C12442 ,C12096_=_C12464 ,C12096_=_C12466 ,C12096_=_C12484 ,C12096_=_C12486 ,C12096_=_C12508 ,\nC12096_=_C12510 ,C12096_=_C12512 ,C12096_=_C12514 ,C12096_=_C12516 ,C12096_=_C12518 ,C12098_=_C12100 ,\nC12098_=_C12102 ,C12098_=_C12104 ,C12098_=_C12106 ,C12098_=_C12108 ,C12098_=_C12110 ,C12098_=_C12112 ,\nC12098_=_C12114 ,C12098_=_C12116 ,C12098_=_C12118 ,C12098_=_C12120 ,C12098_=_C12122 ,C12098_=_C12124 ,\nC12098_=_C12126 ,C12098_=_C12132 ,C12098_=_C12134 ,C12098_=_C12136 ,C12098_=_C12138 ,C12098_=_C12140 ,\nC12098_=_C12142 ,C12098_=_C12144 ,C12098_=_C12146 ,C12098_=_C12152 ,C12098_=_C12154 ,C12098_=_C12156 ,\nC12098_=_C12158 ,C12098_=_C12160 ,C12098_=_C12162 ,C12098_=_C12164 ,C12098_=_C12170 ,C12098_=_C12172 ,\nC12098_=_C12174 ,C12098_=_C12176 ,C12098_=_C12178 ,C12098_=_C12180 ,C12098_=_C12182 ,C12098_=_C12184 ,\nC12098_=_C12186 ,C12098_=_C12188 ,C12098_=_C12190 ,C12098_=_C12192 ,C12098_=_C12194 ,C12098_=_C12196 ,\nC12098_=_C12198 ,C12098_=_C12200 ,C12098_=_C12202 ,C12098_=_C12204 ,C12098_=_C12206 ,C12098_=_C12208 ,\nC12098_=_C12210 ,C12098_=_C12212 ,C12098_=_C12214 ,C12098_=_C12216 ,C12098_=_C12218 ,C12098_=_C12220 ,\nC12098_=_C12222 ,C12098_=_C12224 ,C12098_=_C12226 ,C12098_=_C12228 ,C12098_=_C12230 ,C12098_=_C12232 ,\nC12098_=_C12234 ,C12098_=_C12236 ,C12098_=_C12238 ,C12098_=_C12240 ,C12098_=_C12242 ,C12098_=_C12244 ,\nC12098_=_C12246 ,C12098_=_C12248 ,C12098_=_C12250 ,C12098_=_C12252 ,C12098_=_C12254 ,C12098_=_C12256 ,\nC12098_=_C12258 ,C12098_=_C12260 ,C12098_=_C12262 ,C12098_=_C12264 ,C12098_=_C12266 ,C12098_=_C12268 ,\nC12098_=_C12270 ,C12098_=_C12272 ,C12098_=_C12274 ,C12098_=_C12276 ,C12098_=_C12278 ,C12098_=_C12280 ,\nC12098_=_C12282 ,C12098_=_C12284 ,C12098_=_C12286 ,C12098_=_C12288 ,C12098_=_C12290 ,C12098_=_C12318 ,\nC12098_=_C12320 ,C12098_=_C12388 ,C12098_=_C12390 ,C12098_=_C12416 ,C12098_=_C12418 ,C12098_=_C12440 ,\nC12098_=_C12442 ,C12098_=_C12464 ,C12098_=_C12466 ,C12098_=_C12484 ,C12098_=_C12486 ,C12098_=_C12508 ,\nC12098_=_C12510 ,C12098_=_C12512 ,C12098_=_C12514 ,C12098_=_C12516 ,C12098_=_C12518 ,C12100_=_C12102 ,\nC12100_=_C12104 ,C12100_=_C12106 ,C12100_=_C12108 ,C12100_=_C12110 ,C12100_=_C12112 ,C12100_=_C12114 ,\nC12100_=_C12116 ,C12100_=_C12118 ,C12100_=_C12120 ,C12100_=_C12122 ,C12100_=_C12124 ,C12100_=_C12126 ,\nC12100_=_C12132 ,C12100_=_C12134 ,C12100_=_C12136 ,C12100_=_C12138 ,C12100_=_C12140 ,C12100_=_C12142 ,\nC12100_=_C12144 ,C12100_=_C12146 ,C12100_=_C12152 ,C12100_=_C12154 ,C12100_=_C12156 ,C12100_=_C12158 ,\nC12100_=_C12160 ,C12100_=_C12162 ,C12100_=_C12164 ,C12100_=_C12170 ,C12100_=_C12172 ,C12100_=_C12174 ,\nC12100_=_C12176 ,C12100_=_C12178 ,C12100_=_C12180 ,C12100_=_C12182 ,C12100_=_C12184 ,C12100_=_C12186 ,\nC12100_=_C12188 ,C12100_=_C12190 ,C12100_=_C12192 ,C12100_=_C12194 ,C12100_=_C12196 ,C12100_=_C12198 ,\nC12100_=_C12200 ,C12100_=_C12202 ,C12100_=_C12204 ,C12100_=_C12206 ,C12100_=_C12208 ,C12100_=_C12210 ,\nC12100_=_C12212 ,C12100_=_C12214 ,C12100_=_C12216 ,C12100_=_C12218 ,C12100_=_C12220 ,C12100_=_C12222 ,\nC12100_=_C12224 ,C12100_=_C12226 ,C12100_=_C12228 ,C12100_=_C12230 ,C12100_=_C12232 ,C12100_=_C12234 ,\nC12100_=_C12236 ,C12100_=_C12238 ,C12100_=_C12240 ,C12100_=_C12242 ,C12100_=_C12244 ,C12100_=_C12246 ,\nC12100_=_C12248 ,C12100_=_C12250 ,C12100_=_C12252 ,C12100_=_C12254 ,C12100_=_C12256 ,C12100_=_C12258 ,\nC12100_=_C12260 ,C12100_=_C12262 ,C12100_=_C12264 ,C12100_=_C12266 ,C12100_=_C12268 ,C12100_=_C12270 ,\nC12100_=_C12272 ,C12100_=_C12274 ,C12100_=_C12276 ,C12100_=_C12278 ,C12100_=_C12280 ,C12100_=_C12282 ,\nC12100_=_C12284 ,C12100_=_C12286 ,C12100_=_C12288 ,C12100_=_C12290 ,C12100_=_C12318 ,C12100_=_C12320 ,\nC12100_=_C12388 ,C12100_=_C12390 ,C12100_=_C12416 ,C12100_=_C12418 ,C12100_=_C12440 ,C12100_=_C12442 ,\nC12100_=_C12464 ,C12100_=_C12466 ,C12100_=_C12484 ,C12100_=_C12486 ,C12100_=_C12508 ,C12100_=_C12510 ,\nC12100_=_C12512 ,C12100_=_C12514 ,C12100_=_C12516 ,C12100_=_C12518 ,C12102_=_C12104 ,C12102_=_C12106 ,\nC12102_=_C12108 ,C12102_=_C12110 ,C12102_=_C12112 ,C12102_=_C12114 ,C12102_=_C12116 ,C12102_=_C12118 ,\nC12102_=_C12120 ,C12102_=_C12122 ,C12102_=_C12124 ,C12102_=_C12126 ,C12102_=_C12132 ,C12102_=_C12134 ,\nC12102_=_C12136 ,C12102_=_C12138 ,C12102_=_C12140 ,C12102_=_C12142 ,C12102_=_C12144 ,C12102_=_C12146 ,\nC12102_=_C12152 ,C12102_=_C12154</w:t>
      </w:r>
    </w:p>
    <w:p>
      <w:pPr>
        <w:pStyle w:val="PreformattedText"/>
        <w:bidi w:val="0"/>
        <w:spacing w:before="0" w:after="0"/>
        <w:jc w:val="left"/>
        <w:rPr/>
      </w:pPr>
      <w:r>
        <w:rPr/>
        <w:t xml:space="preserve"> </w:t>
      </w:r>
      <w:r>
        <w:rPr/>
        <w:t>,C12102_=_C12156 ,C12102_=_C12158 ,C12102_=_C12160 ,C12102_=_C12162 ,\nC12102_=_C12164 ,C12102_=_C12170 ,C12102_=_C12172 ,C12102_=_C12174 ,C12102_=_C12176 ,C12102_=_C12178 ,\nC12102_=_C12180 ,C12102_=_C12182 ,C12102_=_C12184 ,C12102_=_C12186 ,C12102_=_C12188 ,C12102_=_C12190 ,\nC12102_=_C12192 ,C12102_=_C12194 ,C12102_=_C12196 ,C12102_=_C12198 ,C12102_=_C12200 ,C12102_=_C12202 ,\nC12102_=_C12204 ,C12102_=_C12206 ,C12102_=_C12208 ,C12102_=_C12210 ,C12102_=_C12212 ,C12102_=_C12214 ,\nC12102_=_C12216 ,C12102_=_C12218 ,C12102_=_C12220 ,C12102_=_C12222 ,C12102_=_C12224 ,C12102_=_C12226 ,\nC12102_=_C12228 ,C12102_=_C12230 ,C12102_=_C12232 ,C12102_=_C12234 ,C12102_=_C12236 ,C12102_=_C12238 ,\nC12102_=_C12240 ,C12102_=_C12242 ,C12102_=_C12244 ,C12102_=_C12246 ,C12102_=_C12248 ,C12102_=_C12250 ,\nC12102_=_C12252 ,C12102_=_C12254 ,C12102_=_C12256 ,C12102_=_C12258 ,C12102_=_C12260 ,C12102_=_C12262 ,\nC12102_=_C12264 ,C12102_=_C12266 ,C12102_=_C12268 ,C12102_=_C12270 ,C12102_=_C12272 ,C12102_=_C12274 ,\nC12102_=_C12276 ,C12102_=_C12278 ,C12102_=_C12280 ,C12102_=_C12282 ,C12102_=_C12284 ,C12102_=_C12286 ,\nC12102_=_C12288 ,C12102_=_C12290 ,C12102_=_C12318 ,C12102_=_C12320 ,C12102_=_C12388 ,C12102_=_C12390 ,\nC12102_=_C12416 ,C12102_=_C12418 ,C12102_=_C12440 ,C12102_=_C12442 ,C12102_=_C12464 ,C12102_=_C12466 ,\nC12102_=_C12484 ,C12102_=_C12486 ,C12102_=_C12508 ,C12102_=_C12510 ,C12102_=_C12512 ,C12102_=_C12514 ,\nC12102_=_C12516 ,C12102_=_C12518 ,C12104_=_C12106 ,C12104_=_C12108 ,C12104_=_C12110 ,C12104_=_C12112 ,\nC12104_=_C12114 ,C12104_=_C12116 ,C12104_=_C12118 ,C12104_=_C12120 ,C12104_=_C12122 ,C12104_=_C12124 ,\nC12104_=_C12126 ,C12104_=_C12132 ,C12104_=_C12134 ,C12104_=_C12136 ,C12104_=_C12138 ,C12104_=_C12140 ,\nC12104_=_C12142 ,C12104_=_C12144 ,C12104_=_C12146 ,C12104_=_C12152 ,C12104_=_C12154 ,C12104_=_C12156 ,\nC12104_=_C12158 ,C12104_=_C12160 ,C12104_=_C12162 ,C12104_=_C12164 ,C12104_=_C12170 ,C12104_=_C12172 ,\nC12104_=_C12174 ,C12104_=_C12176 ,C12104_=_C12178 ,C12104_=_C12180 ,C12104_=_C12182 ,C12104_=_C12184 ,\nC12104_=_C12186 ,C12104_=_C12188 ,C12104_=_C12190 ,C12104_=_C12192 ,C12104_=_C12194 ,C12104_=_C12196 ,\nC12104_=_C12198 ,C12104_=_C12200 ,C12104_=_C12202 ,C12104_=_C12204 ,C12104_=_C12206 ,C12104_=_C12208 ,\nC12104_=_C12210 ,C12104_=_C12212 ,C12104_=_C12214 ,C12104_=_C12216 ,C12104_=_C12218 ,C12104_=_C12220 ,\nC12104_=_C12222 ,C12104_=_C12224 ,C12104_=_C12226 ,C12104_=_C12228 ,C12104_=_C12230 ,C12104_=_C12232 ,\nC12104_=_C12234 ,C12104_=_C12236 ,C12104_=_C12238 ,C12104_=_C12240 ,C12104_=_C12242 ,C12104_=_C12244 ,\nC12104_=_C12246 ,C12104_=_C12248 ,C12104_=_C12250 ,C12104_=_C12252 ,C12104_=_C12254 ,C12104_=_C12256 ,\nC12104_=_C12258 ,C12104_=_C12260 ,C12104_=_C12262 ,C12104_=_C12264 ,C12104_=_C12266 ,C12104_=_C12268 ,\nC12104_=_C12270 ,C12104_=_C12272 ,C12104_=_C12274 ,C12104_=_C12276 ,C12104_=_C12278 ,C12104_=_C12280 ,\nC12104_=_C12282 ,C12104_=_C12284 ,C12104_=_C12286 ,C12104_=_C12288 ,C12104_=_C12290 ,C12104_=_C12318 ,\nC12104_=_C12320 ,C12104_=_C12388 ,C12104_=_C12390 ,C12104_=_C12416 ,C12104_=_C12418 ,C12104_=_C12440 ,\nC12104_=_C12442 ,C12104_=_C12464 ,C12104_=_C12466 ,C12104_=_C12484 ,C12104_=_C12486 ,C12104_=_C12508 ,\nC12104_=_C12510 ,C12104_=_C12512 ,C12104_=_C12514 ,C12104_=_C12516 ,C12104_=_C12518 ,C12106_=_C12108 ,\nC12106_=_C12110 ,C12106_=_C12112 ,C12106_=_C12114 ,C12106_=_C12116 ,C12106_=_C12118 ,C12106_=_C12120 ,\nC12106_=_C12122 ,C12106_=_C12124 ,C12106_=_C12126 ,C12106_=_C12132 ,C12106_=_C12134 ,C12106_=_C12136 ,\nC12106_=_C12138 ,C12106_=_C12140 ,C12106_=_C12142 ,C12106_=_C12144 ,C12106_=_C12146 ,C12106_=_C12152 ,\nC12106_=_C12154 ,C12106_=_C12156 ,C12106_=_C12158 ,C12106_=_C12160 ,C12106_=_C12162 ,C12106_=_C12164 ,\nC12106_=_C12170 ,C12106_=_C12172 ,C12106_=_C12174 ,C12106_=_C12176 ,C12106_=_C12178 ,C12106_=_C12180 ,\nC12106_=_C12182 ,C12106_=_C12184 ,C12106_=_C12186 ,C12106_=_C12188 ,C12106_=_C12190 ,C12106_=_C12192 ,\nC12106_=_C12194 ,C12106_=_C12196 ,C12106_=_C12198 ,C12106_=_C12200 ,C12106_=_C12202 ,C12106_=_C12204 ,\nC12106_=_C12206 ,C12106_=_C12208 ,C12106_=_C12210 ,C12106_=_C12212 ,C12106_=_C12214 ,C12106_=_C12216 ,\nC12106_=_C12218 ,C12106_=_C12220 ,C12106_=_C12222 ,C12106_=_C12224 ,C12106_=_C12226 ,C12106_=_C12228 ,\nC12106_=_C12230 ,C12106_=_C12232 ,C12106_=_C12234 ,C12106_=_C12236 ,C12106_=_C12238 ,C12106_=_C12240 ,\nC12106_=_C12242 ,C12106_=_C12244 ,C12106_=_C12246 ,C12106_=_C12248 ,C12106_=_C12250 ,C12106_=_C12252 ,\nC12106_=_C12254 ,C12106_=_C12256 ,C12106_=_C12258 ,C12106_=_C12260 ,C12106_=_C12262 ,C12106_=_C12264 ,\nC12106_=_C12266 ,C12106_=_C12268 ,C12106_=_C12270 ,C12106_=_C12272 ,C12106_=_C12274 ,C12106_=_C12276 ,\nC12106_=_C12278 ,C12106_=_C12280 ,C12106_=_C12282 ,C12106_=_C12284 ,C12106_=_C12286 ,C12106_=_C12288 ,\nC12106_=_C12290 ,C12106_=_C12318 ,C12106_=_C12320 ,C12106_=_C12388 ,C12106_=_C12390 ,C12106_=_C12416 ,\nC12106_=_C12418 ,C12106_=_C12440 ,C12106_=_C12442 ,C12106_=_C12464 ,C12106_=_C12466 ,C12106_=_C12484 ,\nC12106_=_C12486 ,C12106_=_C12508 ,C12106_=_C12510 ,C12106_=_C12512 ,C12106_=_C12514 ,C12106_=_C12516 ,\nC12106_=_C12518 ,C12108_=_C12110 ,C12108_=_C12112 ,C12108_=_C12114 ,C12108_=_C12116 ,C12108_=_C12118 ,\nC12108_=_C12120 ,C12108_=_C12122 ,C12108_=_C12124 ,C12108_=_C12126 ,C12108_=_C12132 ,C12108_=_C12134 ,\nC12108_=_C12136 ,C12108_=_C12138 ,C12108_=_C12140 ,C12108_=_C12142 ,C12108_=_C12144 ,C12108_=_C12146 ,\nC12108_=_C12152 ,C12108_=_C12154 ,C12108_=_C12156 ,C12108_=_C12158 ,C12108_=_C12160 ,C12108_=_C12162 ,\nC12108_=_C12164 ,C12108_=_C12170 ,C12108_=_C12172 ,C12108_=_C12174 ,C12108_=_C12176 ,C12108_=_C12178 ,\nC12108_=_C12180 ,C12108_=_C12182 ,C12108_=_C12184 ,C12108_=_C12186 ,C12108_=_C12188 ,C12108_=_C12190 ,\nC12108_=_C12192 ,C12108_=_C12194 ,C12108_=_C12196 ,C12108_=_C12198 ,C12108_=_C12200 ,C12108_=_C12202 ,\nC12108_=_C12204 ,C12108_=_C12206 ,C12108_=_C12208 ,C12108_=_C12210 ,C12108_=_C12212 ,C12108_=_C12214 ,\nC12108_=_C12216 ,C12108_=_C12218 ,C12108_=_C12220 ,C12108_=_C12222 ,C12108_=_C12224 ,C12108_=_C12226 ,\nC12108_=_C12228 ,C12108_=_C12230 ,C12108_=_C12232 ,C12108_=_C12234 ,C12108_=_C12236 ,C12108_=_C12238 ,\nC12108_=_C12240 ,C12108_=_C12242 ,C12108_=_C12244 ,C12108_=_C12246 ,C12108_=_C12248 ,C12108_=_C12250 ,\nC12108_=_C12252 ,C12108_=_C12254 ,C12108_=_C12256 ,C12108_=_C12258 ,C12108_=_C12260 ,C12108_=_C12262 ,\nC12108_=_C12264 ,C12108_=_C12266 ,C12108_=_C12268 ,C12108_=_C12270 ,C12108_=_C12272 ,C12108_=_C12274 ,\nC12108_=_C12276 ,C12108_=_C12278 ,C12108_=_C12280 ,C12108_=_C12282 ,C12108_=_C12284 ,C12108_=_C12286 ,\nC12108_=_C12288 ,C12108_=_C12290 ,C12108_=_C12318 ,C12108_=_C12320 ,C12108_=_C12388 ,C12108_=_C12390 ,\nC12108_=_C12416 ,C12108_=_C12418 ,C12108_=_C12440 ,C12108_=_C12442 ,C12108_=_C12464 ,C12108_=_C12466 ,\nC12108_=_C12484 ,C12108_=_C12486 ,C12108_=_C12508 ,C12108_=_C12510 ,C12108_=_C12512 ,C12108_=_C12514 ,\nC12108_=_C12516 ,C12108_=_C12518 ,C12110_=_C12112 ,C12110_=_C12114 ,C12110_=_C12116 ,C12110_=_C12118 ,\nC12110_=_C12120 ,C12110_=_C12122 ,C12110_=_C12124 ,C12110_=_C12126 ,C12110_=_C12132 ,C12110_=_C12134 ,\nC12110_=_C12136 ,C12110_=_C12138 ,C12110_=_C12140 ,C12110_=_C12142 ,C12110_=_C12144 ,C12110_=_C12146 ,\nC12110_=_C12152 ,C12110_=_C12154 ,C12110_=_C12156 ,C12110_=_C12158 ,C12110_=_C12160 ,C12110_=_C12162 ,\nC12110_=_C12164 ,C12110_=_C12170 ,C12110_=_C12172 ,C12110_=_C12174 ,C12110_=_C12176 ,C12110_=_C12178 ,\nC12110_=_C12180 ,C12110_=_C12182 ,C12110_=_C12184 ,C12110_=_C12186 ,C12110_=_C12188 ,C12110_=_C12190 ,\nC12110_=_C12192 ,C12110_=_C12194 ,C12110_=_C12196 ,C12110_=_C12198 ,C12110_=_C12200 ,C12110_=_C12202 ,\nC12110_=_C12204 ,C12110_=_C12206 ,C12110_=_C12208 ,C12110_=_C12210 ,C12110_=_C12212 ,C12110_=_C12214 ,\nC12110_=_C12216 ,C12110_=_C12218 ,C12110_=_C12220 ,C12110_=_C12222 ,C12110_=_C12224 ,C12110_=_C12226 ,\nC12110_=_C12228 ,C12110_=_C12230 ,C12110_=_C12232 ,C12110_=_C12234 ,C12110_=_C12236 ,C12110_=_C12238 ,\nC12110_=_C12240 ,C12110_=_C12242 ,C12110_=_C12244 ,C12110_=_C12246 ,C12110_=_C12248 ,C12110_=_C12250 ,\nC12110_=_C12252 ,C12110_=_C12254 ,C12110_=_C12256 ,C12110_=_C12258 ,C12110_=_C12260 ,C12110_=_C12262 ,\nC12110_=_C12264 ,C12110_=_C12266 ,C12110_=_C12268 ,C12110_=_C12270 ,C12110_=_C12272 ,C12110_=_C12274 ,\nC12110_=_C12276 ,C12110_=_C12278 ,C12110_=_C12280 ,C12110_=_C12282 ,C12110_=_C12284 ,C12110_=_C12286 ,\nC12110_=_C12288 ,C12110_=_C12290 ,C12110_=_C12318 ,C12110_=_C12320 ,C12110_=_C12388 ,C12110_=_C12390 ,\nC12110_=_C12416 ,C12110_=_C12418 ,C12110_=_C12440 ,C12110_=_C12442 ,C12110_=_C12464 ,C12110_=_C12466 ,\nC12110_=_C12484 ,C12110_=_C12486 ,C12110_=_C12508 ,C12110_=_C12510 ,C12110_=_C12512 ,C12110_=_C12514 ,\nC12110_=_C12516 ,C12110_=_C12518 ,C12112_=_C12114 ,C12112_=_C12116 ,C12112_=_C12118 ,C12112_=_C12120 ,\nC12112_=_C12122 ,C12112_=_C12124 ,C12112_=_C12126 ,C12112_=_C12132 ,C12112_=_C12134 ,C12112_=_C12136 ,\nC12112_=_C12138 ,C12112_=_C12140 ,C12112_=_C12142 ,C12112_=_C12144 ,C12112_=_C12146 ,C12112_=_C12152 ,\nC12112_=_C12154 ,C12112_=_C12156 ,C12112_=_C12158 ,C12112_=_C12160 ,C12112_=_C12162 ,C12112_=_C12164 ,\nC12112_=_C12170 ,C12112_=_C12172 ,C12112_=_C12174 ,C12112_=_C12176 ,C12112_=_C12178 ,C12112_=_C12180 ,\nC12112_=_C12182 ,C12112_=_C12184 ,C12112_=_C12186 ,C12112_=_C12188 ,C12112_=_C12190 ,C12112_=_C12192 ,\nC12112_=_C12194 ,C12112_=_C12196 ,C12112_=_C12198 ,C12112_=_C12200 ,C12112_=_C12202 ,C12112_=_C12204 ,\nC12112_=_C12206 ,C12112_=_C12208 ,C12112_=_C12210 ,C12112_=_C12212 ,C12112_=_C12214 ,C12112_=_C12216 ,\nC12112_=_C12218 ,C12112_=_C12220 ,C12112_=_C12222 ,C12112_=_C12224 ,C12112_=_C12226 ,C12112_=_C12228 ,\nC12112_=_C12230 ,C12112_=_C12232 ,C12112_=_C12234 ,C12112_=_C12236 ,C12112_=_C12238 ,C12112_=_C12240 ,\nC12112_=_C12242 ,C12112_=_C12244 ,C12112_=_C12246 ,C12112_=_C12248 ,C12112_=_C12250 ,C12112_=_C12252 ,\nC12112_=_C12254 ,C12112_=_C12256 ,C12112_=_C12258 ,C12112_=_C12260 ,C12112_=_C12262 ,C12112_=_C12264 ,\nC12112_=_C12266 ,C12112_=_C12268 ,C12112_=_C12270 ,C12112_=_C12272</w:t>
      </w:r>
    </w:p>
    <w:p>
      <w:pPr>
        <w:pStyle w:val="PreformattedText"/>
        <w:bidi w:val="0"/>
        <w:spacing w:before="0" w:after="0"/>
        <w:jc w:val="left"/>
        <w:rPr/>
      </w:pPr>
      <w:r>
        <w:rPr/>
        <w:t xml:space="preserve"> </w:t>
      </w:r>
      <w:r>
        <w:rPr/>
        <w:t>,C12112_=_C12274 ,C12112_=_C12276 ,\nC12112_=_C12278 ,C12112_=_C12280 ,C12112_=_C12282 ,C12112_=_C12284 ,C12112_=_C12286 ,C12112_=_C12288 ,\nC12112_=_C12290 ,C12112_=_C12444 ,C12112_=_C12446 ,C12112_=_C12468 ,C12112_=_C12470 ,C12112_=_C12488 ,\nC12112_=_C12490 ,C12112_=_C12528 ,C12112_=_C12530 ,C12114_=_C12116 ,C12114_=_C12118 ,C12114_=_C12120 ,\nC12114_=_C12122 ,C12114_=_C12124 ,C12114_=_C12126 ,C12114_=_C12132 ,C12114_=_C12134 ,C12114_=_C12136 ,\nC12114_=_C12138 ,C12114_=_C12140 ,C12114_=_C12142 ,C12114_=_C12144 ,C12114_=_C12146 ,C12114_=_C12152 ,\nC12114_=_C12154 ,C12114_=_C12156 ,C12114_=_C12158 ,C12114_=_C12160 ,C12114_=_C12162 ,C12114_=_C12164 ,\nC12114_=_C12170 ,C12114_=_C12172 ,C12114_=_C12174 ,C12114_=_C12176 ,C12114_=_C12178 ,C12114_=_C12180 ,\nC12114_=_C12182 ,C12114_=_C12184 ,C12114_=_C12186 ,C12114_=_C12188 ,C12114_=_C12190 ,C12114_=_C12192 ,\nC12114_=_C12194 ,C12114_=_C12196 ,C12114_=_C12198 ,C12114_=_C12200 ,C12114_=_C12202 ,C12114_=_C12204 ,\nC12114_=_C12206 ,C12114_=_C12208 ,C12114_=_C12210 ,C12114_=_C12212 ,C12114_=_C12214 ,C12114_=_C12216 ,\nC12114_=_C12218 ,C12114_=_C12220 ,C12114_=_C12222 ,C12114_=_C12224 ,C12114_=_C12226 ,C12114_=_C12228 ,\nC12114_=_C12230 ,C12114_=_C12232 ,C12114_=_C12234 ,C12114_=_C12236 ,C12114_=_C12238 ,C12114_=_C12240 ,\nC12114_=_C12242 ,C12114_=_C12244 ,C12114_=_C12246 ,C12114_=_C12248 ,C12114_=_C12250 ,C12114_=_C12252 ,\nC12114_=_C12254 ,C12114_=_C12256 ,C12114_=_C12258 ,C12114_=_C12260 ,C12114_=_C12262 ,C12114_=_C12264 ,\nC12114_=_C12266 ,C12114_=_C12268 ,C12114_=_C12270 ,C12114_=_C12272 ,C12114_=_C12274 ,C12114_=_C12276 ,\nC12114_=_C12278 ,C12114_=_C12280 ,C12114_=_C12282 ,C12114_=_C12284 ,C12114_=_C12286 ,C12114_=_C12288 ,\nC12114_=_C12290 ,C12114_=_C12444 ,C12114_=_C12446 ,C12114_=_C12468 ,C12114_=_C12470 ,C12114_=_C12488 ,\nC12114_=_C12490 ,C12114_=_C12528 ,C12114_=_C12530 ,C12116_=_C12118 ,C12116_=_C12120 ,C12116_=_C12122 ,\nC12116_=_C12124 ,C12116_=_C12126 ,C12116_=_C12132 ,C12116_=_C12134 ,C12116_=_C12136 ,C12116_=_C12138 ,\nC12116_=_C12140 ,C12116_=_C12142 ,C12116_=_C12144 ,C12116_=_C12146 ,C12116_=_C12152 ,C12116_=_C12154 ,\nC12116_=_C12156 ,C12116_=_C12158 ,C12116_=_C12160 ,C12116_=_C12162 ,C12116_=_C12164 ,C12116_=_C12170 ,\nC12116_=_C12172 ,C12116_=_C12174 ,C12116_=_C12176 ,C12116_=_C12178 ,C12116_=_C12180 ,C12116_=_C12182 ,\nC12116_=_C12184 ,C12116_=_C12186 ,C12116_=_C12188 ,C12116_=_C12190 ,C12116_=_C12192 ,C12116_=_C12194 ,\nC12116_=_C12196 ,C12116_=_C12198 ,C12116_=_C12200 ,C12116_=_C12202 ,C12116_=_C12204 ,C12116_=_C12206 ,\nC12116_=_C12208 ,C12116_=_C12210 ,C12116_=_C12212 ,C12116_=_C12214 ,C12116_=_C12216 ,C12116_=_C12218 ,\nC12116_=_C12220 ,C12116_=_C12222 ,C12116_=_C12224 ,C12116_=_C12226 ,C12116_=_C12228 ,C12116_=_C12230 ,\nC12116_=_C12232 ,C12116_=_C12234 ,C12116_=_C12236 ,C12116_=_C12238 ,C12116_=_C12240 ,C12116_=_C12242 ,\nC12116_=_C12244 ,C12116_=_C12246 ,C12116_=_C12248 ,C12116_=_C12250 ,C12116_=_C12252 ,C12116_=_C12254 ,\nC12116_=_C12256 ,C12116_=_C12258 ,C12116_=_C12260 ,C12116_=_C12262 ,C12116_=_C12264 ,C12116_=_C12266 ,\nC12116_=_C12268 ,C12116_=_C12270 ,C12116_=_C12272 ,C12116_=_C12274 ,C12116_=_C12276 ,C12116_=_C12278 ,\nC12116_=_C12280 ,C12116_=_C12282 ,C12116_=_C12284 ,C12116_=_C12286 ,C12116_=_C12288 ,C12116_=_C12290 ,\nC12116_=_C12444 ,C12116_=_C12446 ,C12116_=_C12468 ,C12116_=_C12470 ,C12116_=_C12488 ,C12116_=_C12490 ,\nC12116_=_C12528 ,C12116_=_C12530 ,C12118_=_C12120 ,C12118_=_C12122 ,C12118_=_C12124 ,C12118_=_C12126 ,\nC12118_=_C12132 ,C12118_=_C12134 ,C12118_=_C12136 ,C12118_=_C12138 ,C12118_=_C12140 ,C12118_=_C12142 ,\nC12118_=_C12144 ,C12118_=_C12146 ,C12118_=_C12152 ,C12118_=_C12154 ,C12118_=_C12156 ,C12118_=_C12158 ,\nC12118_=_C12160 ,C12118_=_C12162 ,C12118_=_C12164 ,C12118_=_C12170 ,C12118_=_C12172 ,C12118_=_C12174 ,\nC12118_=_C12176 ,C12118_=_C12178 ,C12118_=_C12180 ,C12118_=_C12182 ,C12118_=_C12184 ,C12118_=_C12186 ,\nC12118_=_C12188 ,C12118_=_C12190 ,C12118_=_C12192 ,C12118_=_C12194 ,C12118_=_C12196 ,C12118_=_C12198 ,\nC12118_=_C12200 ,C12118_=_C12202 ,C12118_=_C12204 ,C12118_=_C12206 ,C12118_=_C12208 ,C12118_=_C12210 ,\nC12118_=_C12212 ,C12118_=_C12214 ,C12118_=_C12216 ,C12118_=_C12218 ,C12118_=_C12220 ,C12118_=_C12222 ,\nC12118_=_C12224 ,C12118_=_C12226 ,C12118_=_C12228 ,C12118_=_C12230 ,C12118_=_C12232 ,C12118_=_C12234 ,\nC12118_=_C12236 ,C12118_=_C12238 ,C12118_=_C12240 ,C12118_=_C12242 ,C12118_=_C12244 ,C12118_=_C12246 ,\nC12118_=_C12248 ,C12118_=_C12250 ,C12118_=_C12252 ,C12118_=_C12254 ,C12118_=_C12256 ,C12118_=_C12258 ,\nC12118_=_C12260 ,C12118_=_C12262 ,C12118_=_C12264 ,C12118_=_C12266 ,C12118_=_C12268 ,C12118_=_C12270 ,\nC12118_=_C12272 ,C12118_=_C12274 ,C12118_=_C12276 ,C12118_=_C12278 ,C12118_=_C12280 ,C12118_=_C12282 ,\nC12118_=_C12284 ,C12118_=_C12286 ,C12118_=_C12288 ,C12118_=_C12290 ,C12118_=_C12444 ,C12118_=_C12446 ,\nC12118_=_C12468 ,C12118_=_C12470 ,C12118_=_C12488 ,C12118_=_C12490 ,C12118_=_C12528 ,C12118_=_C12530 ,\nC12120_=_C12122 ,C12120_=_C12124 ,C12120_=_C12126 ,C12120_=_C12132 ,C12120_=_C12134 ,C12120_=_C12136 ,\nC12120_=_C12138 ,C12120_=_C12140 ,C12120_=_C12142 ,C12120_=_C12144 ,C12120_=_C12146 ,C12120_=_C12152 ,\nC12120_=_C12154 ,C12120_=_C12156 ,C12120_=_C12158 ,C12120_=_C12160 ,C12120_=_C12162 ,C12120_=_C12164 ,\nC12120_=_C12170 ,C12120_=_C12172 ,C12120_=_C12174 ,C12120_=_C12176 ,C12120_=_C12178 ,C12120_=_C12180 ,\nC12120_=_C12182 ,C12120_=_C12184 ,C12120_=_C12186 ,C12120_=_C12188 ,C12120_=_C12190 ,C12120_=_C12192 ,\nC12120_=_C12194 ,C12120_=_C12196 ,C12120_=_C12198 ,C12120_=_C12200 ,C12120_=_C12202 ,C12120_=_C12204 ,\nC12120_=_C12206 ,C12120_=_C12208 ,C12120_=_C12210 ,C12120_=_C12212 ,C12120_=_C12214 ,C12120_=_C12216 ,\nC12120_=_C12218 ,C12120_=_C12220 ,C12120_=_C12222 ,C12120_=_C12224 ,C12120_=_C12226 ,C12120_=_C12228 ,\nC12120_=_C12230 ,C12120_=_C12232 ,C12120_=_C12234 ,C12120_=_C12236 ,C12120_=_C12238 ,C12120_=_C12240 ,\nC12120_=_C12242 ,C12120_=_C12244 ,C12120_=_C12246 ,C12120_=_C12248 ,C12120_=_C12250 ,C12120_=_C12252 ,\nC12120_=_C12254 ,C12120_=_C12256 ,C12120_=_C12258 ,C12120_=_C12260 ,C12120_=_C12262 ,C12120_=_C12264 ,\nC12120_=_C12266 ,C12120_=_C12268 ,C12120_=_C12270 ,C12120_=_C12272 ,C12120_=_C12274 ,C12120_=_C12276 ,\nC12120_=_C12278 ,C12120_=_C12280 ,C12120_=_C12282 ,C12120_=_C12284 ,C12120_=_C12286 ,C12120_=_C12288 ,\nC12120_=_C12290 ,C12120_=_C12444 ,C12120_=_C12446 ,C12120_=_C12468 ,C12120_=_C12470 ,C12120_=_C12488 ,\nC12120_=_C12490 ,C12120_=_C12528 ,C12120_=_C12530 ,C12122_=_C12124 ,C12122_=_C12126 ,C12122_=_C12132 ,\nC12122_=_C12134 ,C12122_=_C12136 ,C12122_=_C12138 ,C12122_=_C12140 ,C12122_=_C12142 ,C12122_=_C12144 ,\nC12122_=_C12146 ,C12122_=_C12152 ,C12122_=_C12154 ,C12122_=_C12156 ,C12122_=_C12158 ,C12122_=_C12160 ,\nC12122_=_C12162 ,C12122_=_C12164 ,C12122_=_C12170 ,C12122_=_C12172 ,C12122_=_C12174 ,C12122_=_C12176 ,\nC12122_=_C12178 ,C12122_=_C12180 ,C12122_=_C12182 ,C12122_=_C12184 ,C12122_=_C12186 ,C12122_=_C12188 ,\nC12122_=_C12190 ,C12122_=_C12192 ,C12122_=_C12194 ,C12122_=_C12196 ,C12122_=_C12198 ,C12122_=_C12200 ,\nC12122_=_C12202 ,C12122_=_C12204 ,C12122_=_C12206 ,C12122_=_C12208 ,C12122_=_C12210 ,C12122_=_C12212 ,\nC12122_=_C12214 ,C12122_=_C12216 ,C12122_=_C12218 ,C12122_=_C12220 ,C12122_=_C12222 ,C12122_=_C12224 ,\nC12122_=_C12226 ,C12122_=_C12228 ,C12122_=_C12230 ,C12122_=_C12232 ,C12122_=_C12234 ,C12122_=_C12236 ,\nC12122_=_C12238 ,C12122_=_C12240 ,C12122_=_C12242 ,C12122_=_C12244 ,C12122_=_C12246 ,C12122_=_C12248 ,\nC12122_=_C12250 ,C12122_=_C12252 ,C12122_=_C12254 ,C12122_=_C12256 ,C12122_=_C12258 ,C12122_=_C12260 ,\nC12122_=_C12262 ,C12122_=_C12264 ,C12122_=_C12266 ,C12122_=_C12268 ,C12122_=_C12270 ,C12122_=_C12272 ,\nC12122_=_C12274 ,C12122_=_C12276 ,C12122_=_C12278 ,C12122_=_C12280 ,C12122_=_C12282 ,C12122_=_C12284 ,\nC12122_=_C12286 ,C12122_=_C12288 ,C12122_=_C12290 ,C12122_=_C12444 ,C12122_=_C12446 ,C12122_=_C12468 ,\nC12122_=_C12470 ,C12122_=_C12488 ,C12122_=_C12490 ,C12122_=_C12528 ,C12122_=_C12530 ,C12124_=_C12126 ,\nC12124_=_C12132 ,C12124_=_C12134 ,C12124_=_C12136 ,C12124_=_C12138 ,C12124_=_C12140 ,C12124_=_C12142 ,\nC12124_=_C12144 ,C12124_=_C12146 ,C12124_=_C12152 ,C12124_=_C12154 ,C12124_=_C12156 ,C12124_=_C12158 ,\nC12124_=_C12160 ,C12124_=_C12162 ,C12124_=_C12164 ,C12124_=_C12170 ,C12124_=_C12172 ,C12124_=_C12174 ,\nC12124_=_C12176 ,C12124_=_C12178 ,C12124_=_C12180 ,C12124_=_C12182 ,C12124_=_C12184 ,C12124_=_C12186 ,\nC12124_=_C12188 ,C12124_=_C12190 ,C12124_=_C12192 ,C12124_=_C12194 ,C12124_=_C12196 ,C12124_=_C12198 ,\nC12124_=_C12200 ,C12124_=_C12202 ,C12124_=_C12204 ,C12124_=_C12206 ,C12124_=_C12208 ,C12124_=_C12210 ,\nC12124_=_C12212 ,C12124_=_C12214 ,C12124_=_C12216 ,C12124_=_C12218 ,C12124_=_C12220 ,C12124_=_C12222 ,\nC12124_=_C12224 ,C12124_=_C12226 ,C12124_=_C12228 ,C12124_=_C12230 ,C12124_=_C12232 ,C12124_=_C12234 ,\nC12124_=_C12236 ,C12124_=_C12238 ,C12124_=_C12240 ,C12124_=_C12242 ,C12124_=_C12244 ,C12124_=_C12246 ,\nC12124_=_C12248 ,C12124_=_C12250 ,C12124_=_C12252 ,C12124_=_C12254 ,C12124_=_C12256 ,C12124_=_C12258 ,\nC12124_=_C12260 ,C12124_=_C12262 ,C12124_=_C12264 ,C12124_=_C12266 ,C12124_=_C12268 ,C12124_=_C12270 ,\nC12124_=_C12272 ,C12124_=_C12274 ,C12124_=_C12276 ,C12124_=_C12278 ,C12124_=_C12280 ,C12124_=_C12282 ,\nC12124_=_C12284 ,C12124_=_C12286 ,C12124_=_C12288 ,C12124_=_C12290 ,C12124_=_C12444 ,C12124_=_C12446 ,\nC12124_=_C12468 ,C12124_=_C12470 ,C12124_=_C12488 ,C12124_=_C12490 ,C12124_=_C12528 ,C12124_=_C12530 ,\nC12126_=_C12132 ,C12126_=_C12134 ,C12126_=_C12136 ,C12126_=_C12138 ,C12126_=_C12140 ,C12126_=_C12142 ,\nC12126_=_C12144 ,C12126_=_C12146 ,C12126_=_C12152 ,C12126_=_C12154 ,C12126_=_C12156 ,C12126_=_C12158 ,\nC12126_=_C12160 ,C12126_=_C12162 ,C12126_=_C12164 ,C12126_=_C12170 ,C12126_=_C12172 ,C12126_=_C12174 ,\nC12126_=_C12176 ,C12126_=_C12178 ,C12126_=_C12180 ,C12126_=_C12182 ,C12126_=_C12184 ,C12126_=_C12186 ,\nC12126_=_C12188 ,C12126_=_C12190 ,C12126_=_C12192 ,C12126_=_C12194 ,C12126_=_C12196 ,C12126_=_C12198</w:t>
      </w:r>
    </w:p>
    <w:p>
      <w:pPr>
        <w:pStyle w:val="PreformattedText"/>
        <w:bidi w:val="0"/>
        <w:spacing w:before="0" w:after="0"/>
        <w:jc w:val="left"/>
        <w:rPr/>
      </w:pPr>
      <w:r>
        <w:rPr/>
        <w:t xml:space="preserve"> </w:t>
      </w:r>
      <w:r>
        <w:rPr/>
        <w:t>,\nC12126_=_C12200 ,C12126_=_C12202 ,C12126_=_C12204 ,C12126_=_C12206 ,C12126_=_C12208 ,C12126_=_C12210 ,\nC12126_=_C12212 ,C12126_=_C12214 ,C12126_=_C12216 ,C12126_=_C12218 ,C12126_=_C12220 ,C12126_=_C12222 ,\nC12126_=_C12224 ,C12126_=_C12226 ,C12126_=_C12228 ,C12126_=_C12230 ,C12126_=_C12232 ,C12126_=_C12234 ,\nC12126_=_C12236 ,C12126_=_C12238 ,C12126_=_C12240 ,C12126_=_C12242 ,C12126_=_C12244 ,C12126_=_C12246 ,\nC12126_=_C12248 ,C12126_=_C12250 ,C12126_=_C12252 ,C12126_=_C12254 ,C12126_=_C12256 ,C12126_=_C12258 ,\nC12126_=_C12260 ,C12126_=_C12262 ,C12126_=_C12264 ,C12126_=_C12266 ,C12126_=_C12268 ,C12126_=_C12270 ,\nC12126_=_C12272 ,C12126_=_C12274 ,C12126_=_C12276 ,C12126_=_C12278 ,C12126_=_C12280 ,C12126_=_C12282 ,\nC12126_=_C12284 ,C12126_=_C12286 ,C12126_=_C12288 ,C12126_=_C12290 ,C12126_=_C12444 ,C12126_=_C12446 ,\nC12126_=_C12468 ,C12126_=_C12470 ,C12126_=_C12488 ,C12126_=_C12490 ,C12126_=_C12528 ,C12126_=_C12530 ,\nC12132_=_C12134 ,C12132_=_C12136 ,C12132_=_C12138 ,C12132_=_C12140 ,C12132_=_C12142 ,C12132_=_C12144 ,\nC12132_=_C12146 ,C12132_=_C12152 ,C12132_=_C12154 ,C12132_=_C12156 ,C12132_=_C12158 ,C12132_=_C12160 ,\nC12132_=_C12162 ,C12132_=_C12164 ,C12132_=_C12170 ,C12132_=_C12172 ,C12132_=_C12174 ,C12132_=_C12176 ,\nC12132_=_C12178 ,C12132_=_C12180 ,C12132_=_C12182 ,C12132_=_C12184 ,C12132_=_C12186 ,C12132_=_C12188 ,\nC12132_=_C12190 ,C12132_=_C12192 ,C12132_=_C12194 ,C12132_=_C12196 ,C12132_=_C12198 ,C12132_=_C12200 ,\nC12132_=_C12202 ,C12132_=_C12204 ,C12132_=_C12206 ,C12132_=_C12208 ,C12132_=_C12210 ,C12132_=_C12212 ,\nC12132_=_C12214 ,C12132_=_C12216 ,C12132_=_C12218 ,C12132_=_C12220 ,C12132_=_C12222 ,C12132_=_C12224 ,\nC12132_=_C12226 ,C12132_=_C12228 ,C12132_=_C12230 ,C12132_=_C12232 ,C12132_=_C12234 ,C12132_=_C12236 ,\nC12132_=_C12238 ,C12132_=_C12240 ,C12132_=_C12242 ,C12132_=_C12244 ,C12132_=_C12246 ,C12132_=_C12248 ,\nC12132_=_C12250 ,C12132_=_C12252 ,C12132_=_C12254 ,C12132_=_C12256 ,C12132_=_C12258 ,C12132_=_C12260 ,\nC12132_=_C12262 ,C12132_=_C12264 ,C12132_=_C12266 ,C12132_=_C12268 ,C12132_=_C12270 ,C12132_=_C12272 ,\nC12132_=_C12274 ,C12132_=_C12276 ,C12132_=_C12278 ,C12132_=_C12280 ,C12132_=_C12282 ,C12132_=_C12284 ,\nC12132_=_C12286 ,C12132_=_C12288 ,C12132_=_C12290 ,C12132_=_C12326 ,C12132_=_C12328 ,C12132_=_C12448 ,\nC12132_=_C12450 ,C12132_=_C12472 ,C12132_=_C12474 ,C12132_=_C12492 ,C12132_=_C12494 ,C12132_=_C12508 ,\nC12132_=_C12510 ,C12132_=_C12536 ,C12132_=_C12538 ,C12134_=_C12136 ,C12134_=_C12138 ,C12134_=_C12140 ,\nC12134_=_C12142 ,C12134_=_C12144 ,C12134_=_C12146 ,C12134_=_C12152 ,C12134_=_C12154 ,C12134_=_C12156 ,\nC12134_=_C12158 ,C12134_=_C12160 ,C12134_=_C12162 ,C12134_=_C12164 ,C12134_=_C12170 ,C12134_=_C12172 ,\nC12134_=_C12174 ,C12134_=_C12176 ,C12134_=_C12178 ,C12134_=_C12180 ,C12134_=_C12182 ,C12134_=_C12184 ,\nC12134_=_C12186 ,C12134_=_C12188 ,C12134_=_C12190 ,C12134_=_C12192 ,C12134_=_C12194 ,C12134_=_C12196 ,\nC12134_=_C12198 ,C12134_=_C12200 ,C12134_=_C12202 ,C12134_=_C12204 ,C12134_=_C12206 ,C12134_=_C12208 ,\nC12134_=_C12210 ,C12134_=_C12212 ,C12134_=_C12214 ,C12134_=_C12216 ,C12134_=_C12218 ,C12134_=_C12220 ,\nC12134_=_C12222 ,C12134_=_C12224 ,C12134_=_C12226 ,C12134_=_C12228 ,C12134_=_C12230 ,C12134_=_C12232 ,\nC12134_=_C12234 ,C12134_=_C12236 ,C12134_=_C12238 ,C12134_=_C12240 ,C12134_=_C12242 ,C12134_=_C12244 ,\nC12134_=_C12246 ,C12134_=_C12248 ,C12134_=_C12250 ,C12134_=_C12252 ,C12134_=_C12254 ,C12134_=_C12256 ,\nC12134_=_C12258 ,C12134_=_C12260 ,C12134_=_C12262 ,C12134_=_C12264 ,C12134_=_C12266 ,C12134_=_C12268 ,\nC12134_=_C12270 ,C12134_=_C12272 ,C12134_=_C12274 ,C12134_=_C12276 ,C12134_=_C12278 ,C12134_=_C12280 ,\nC12134_=_C12282 ,C12134_=_C12284 ,C12134_=_C12286 ,C12134_=_C12288 ,C12134_=_C12290 ,C12134_=_C12326 ,\nC12134_=_C12328 ,C12134_=_C12448 ,C12134_=_C12450 ,C12134_=_C12472 ,C12134_=_C12474 ,C12134_=_C12492 ,\nC12134_=_C12494 ,C12134_=_C12508 ,C12134_=_C12510 ,C12134_=_C12536 ,C12134_=_C12538 ,C12136_=_C12138 ,\nC12136_=_C12140 ,C12136_=_C12142 ,C12136_=_C12144 ,C12136_=_C12146 ,C12136_=_C12152 ,C12136_=_C12154 ,\nC12136_=_C12156 ,C12136_=_C12158 ,C12136_=_C12160 ,C12136_=_C12162 ,C12136_=_C12164 ,C12136_=_C12170 ,\nC12136_=_C12172 ,C12136_=_C12174 ,C12136_=_C12176 ,C12136_=_C12178 ,C12136_=_C12180 ,C12136_=_C12182 ,\nC12136_=_C12184 ,C12136_=_C12186 ,C12136_=_C12188 ,C12136_=_C12190 ,C12136_=_C12192 ,C12136_=_C12194 ,\nC12136_=_C12196 ,C12136_=_C12198 ,C12136_=_C12200 ,C12136_=_C12202 ,C12136_=_C12204 ,C12136_=_C12206 ,\nC12136_=_C12208 ,C12136_=_C12210 ,C12136_=_C12212 ,C12136_=_C12214 ,C12136_=_C12216 ,C12136_=_C12218 ,\nC12136_=_C12220 ,C12136_=_C12222 ,C12136_=_C12224 ,C12136_=_C12226 ,C12136_=_C12228 ,C12136_=_C12230 ,\nC12136_=_C12232 ,C12136_=_C12234 ,C12136_=_C12236 ,C12136_=_C12238 ,C12136_=_C12240 ,C12136_=_C12242 ,\nC12136_=_C12244 ,C12136_=_C12246 ,C12136_=_C12248 ,C12136_=_C12250 ,C12136_=_C12252 ,C12136_=_C12254 ,\nC12136_=_C12256 ,C12136_=_C12258 ,C12136_=_C12260 ,C12136_=_C12262 ,C12136_=_C12264 ,C12136_=_C12266 ,\nC12136_=_C12268 ,C12136_=_C12270 ,C12136_=_C12272 ,C12136_=_C12274 ,C12136_=_C12276 ,C12136_=_C12278 ,\nC12136_=_C12280 ,C12136_=_C12282 ,C12136_=_C12284 ,C12136_=_C12286 ,C12136_=_C12288 ,C12136_=_C12290 ,\nC12136_=_C12326 ,C12136_=_C12328 ,C12136_=_C12448 ,C12136_=_C12450 ,C12136_=_C12472 ,C12136_=_C12474 ,\nC12136_=_C12492 ,C12136_=_C12494 ,C12136_=_C12508 ,C12136_=_C12510 ,C12136_=_C12536 ,C12136_=_C12538 ,\nC12138_=_C12140 ,C12138_=_C12142 ,C12138_=_C12144 ,C12138_=_C12146 ,C12138_=_C12152 ,C12138_=_C12154 ,\nC12138_=_C12156 ,C12138_=_C12158 ,C12138_=_C12160 ,C12138_=_C12162 ,C12138_=_C12164 ,C12138_=_C12170 ,\nC12138_=_C12172 ,C12138_=_C12174 ,C12138_=_C12176 ,C12138_=_C12178 ,C12138_=_C12180 ,C12138_=_C12182 ,\nC12138_=_C12184 ,C12138_=_C12186 ,C12138_=_C12188 ,C12138_=_C12190 ,C12138_=_C12192 ,C12138_=_C12194 ,\nC12138_=_C12196 ,C12138_=_C12198 ,C12138_=_C12200 ,C12138_=_C12202 ,C12138_=_C12204 ,C12138_=_C12206 ,\nC12138_=_C12208 ,C12138_=_C12210 ,C12138_=_C12212 ,C12138_=_C12214 ,C12138_=_C12216 ,C12138_=_C12218 ,\nC12138_=_C12220 ,C12138_=_C12222 ,C12138_=_C12224 ,C12138_=_C12226 ,C12138_=_C12228 ,C12138_=_C12230 ,\nC12138_=_C12232 ,C12138_=_C12234 ,C12138_=_C12236 ,C12138_=_C12238 ,C12138_=_C12240 ,C12138_=_C12242 ,\nC12138_=_C12244 ,C12138_=_C12246 ,C12138_=_C12248 ,C12138_=_C12250 ,C12138_=_C12252 ,C12138_=_C12254 ,\nC12138_=_C12256 ,C12138_=_C12258 ,C12138_=_C12260 ,C12138_=_C12262 ,C12138_=_C12264 ,C12138_=_C12266 ,\nC12138_=_C12268 ,C12138_=_C12270 ,C12138_=_C12272 ,C12138_=_C12274 ,C12138_=_C12276 ,C12138_=_C12278 ,\nC12138_=_C12280 ,C12138_=_C12282 ,C12138_=_C12284 ,C12138_=_C12286 ,C12138_=_C12288 ,C12138_=_C12290 ,\nC12138_=_C12326 ,C12138_=_C12328 ,C12138_=_C12448 ,C12138_=_C12450 ,C12138_=_C12472 ,C12138_=_C12474 ,\nC12138_=_C12492 ,C12138_=_C12494 ,C12138_=_C12508 ,C12138_=_C12510 ,C12138_=_C12536 ,C12138_=_C12538 ,\nC12140_=_C12142 ,C12140_=_C12144 ,C12140_=_C12146 ,C12140_=_C12152 ,C12140_=_C12154 ,C12140_=_C12156 ,\nC12140_=_C12158 ,C12140_=_C12160 ,C12140_=_C12162 ,C12140_=_C12164 ,C12140_=_C12170 ,C12140_=_C12172 ,\nC12140_=_C12174 ,C12140_=_C12176 ,C12140_=_C12178 ,C12140_=_C12180 ,C12140_=_C12182 ,C12140_=_C12184 ,\nC12140_=_C12186 ,C12140_=_C12188 ,C12140_=_C12190 ,C12140_=_C12192 ,C12140_=_C12194 ,C12140_=_C12196 ,\nC12140_=_C12198 ,C12140_=_C12200 ,C12140_=_C12202 ,C12140_=_C12204 ,C12140_=_C12206 ,C12140_=_C12208 ,\nC12140_=_C12210 ,C12140_=_C12212 ,C12140_=_C12214 ,C12140_=_C12216 ,C12140_=_C12218 ,C12140_=_C12220 ,\nC12140_=_C12222 ,C12140_=_C12224 ,C12140_=_C12226 ,C12140_=_C12228 ,C12140_=_C12230 ,C12140_=_C12232 ,\nC12140_=_C12234 ,C12140_=_C12236 ,C12140_=_C12238 ,C12140_=_C12240 ,C12140_=_C12242 ,C12140_=_C12244 ,\nC12140_=_C12246 ,C12140_=_C12248 ,C12140_=_C12250 ,C12140_=_C12252 ,C12140_=_C12254 ,C12140_=_C12256 ,\nC12140_=_C12258 ,C12140_=_C12260 ,C12140_=_C12262 ,C12140_=_C12264 ,C12140_=_C12266 ,C12140_=_C12268 ,\nC12140_=_C12270 ,C12140_=_C12272 ,C12140_=_C12274 ,C12140_=_C12276 ,C12140_=_C12278 ,C12140_=_C12280 ,\nC12140_=_C12282 ,C12140_=_C12284 ,C12140_=_C12286 ,C12140_=_C12288 ,C12140_=_C12290 ,C12140_=_C12326 ,\nC12140_=_C12328 ,C12140_=_C12448 ,C12140_=_C12450 ,C12140_=_C12472 ,C12140_=_C12474 ,C12140_=_C12492 ,\nC12140_=_C12494 ,C12140_=_C12508 ,C12140_=_C12510 ,C12140_=_C12536 ,C12140_=_C12538 ,C12142_=_C12144 ,\nC12142_=_C12146 ,C12142_=_C12152 ,C12142_=_C12154 ,C12142_=_C12156 ,C12142_=_C12158 ,C12142_=_C12160 ,\nC12142_=_C12162 ,C12142_=_C12164 ,C12142_=_C12170 ,C12142_=_C12172 ,C12142_=_C12174 ,C12142_=_C12176 ,\nC12142_=_C12178 ,C12142_=_C12180 ,C12142_=_C12182 ,C12142_=_C12184 ,C12142_=_C12186 ,C12142_=_C12188 ,\nC12142_=_C12190 ,C12142_=_C12192 ,C12142_=_C12194 ,C12142_=_C12196 ,C12142_=_C12198 ,C12142_=_C12200 ,\nC12142_=_C12202 ,C12142_=_C12204 ,C12142_=_C12206 ,C12142_=_C12208 ,C12142_=_C12210 ,C12142_=_C12212 ,\nC12142_=_C12214 ,C12142_=_C12216 ,C12142_=_C12218 ,C12142_=_C12220 ,C12142_=_C12222 ,C12142_=_C12224 ,\nC12142_=_C12226 ,C12142_=_C12228 ,C12142_=_C12230 ,C12142_=_C12232 ,C12142_=_C12234 ,C12142_=_C12236 ,\nC12142_=_C12238 ,C12142_=_C12240 ,C12142_=_C12242 ,C12142_=_C12244 ,C12142_=_C12246 ,C12142_=_C12248 ,\nC12142_=_C12250 ,C12142_=_C12252 ,C12142_=_C12254 ,C12142_=_C12256 ,C12142_=_C12258 ,C12142_=_C12260 ,\nC12142_=_C12262 ,C12142_=_C12264 ,C12142_=_C12266 ,C12142_=_C12268 ,C12142_=_C12270 ,C12142_=_C12272 ,\nC12142_=_C12274 ,C12142_=_C12276 ,C12142_=_C12278 ,C12142_=_C12280 ,C12142_=_C12282 ,C12142_=_C12284 ,\nC12142_=_C12286 ,C12142_=_C12288 ,C12142_=_C12290 ,C12142_=_C12326 ,C12142_=_C12328 ,C12142_=_C12448 ,\nC12142_=_C12450 ,C12142_=_C12472 ,C12142_=_C12474 ,C12142_=_C12492 ,C12142_=_C12494 ,C12142_=_C12508 ,\nC12142_=_C12510 ,C12142_=_C12536 ,C12142_=_C12538 ,C12144_=_C12146 ,C12144_=_C12152 ,C12144_=_C12154 ,\nC12144_=_C12156 ,C12144_=_C12158 ,C12144_=_C12160 ,C12144_=_C12162 ,C12144_=_C12164 ,C12144_=_C12170 ,\nC12144_=_C12172 ,C12144_=_C12174</w:t>
      </w:r>
    </w:p>
    <w:p>
      <w:pPr>
        <w:pStyle w:val="PreformattedText"/>
        <w:bidi w:val="0"/>
        <w:spacing w:before="0" w:after="0"/>
        <w:jc w:val="left"/>
        <w:rPr/>
      </w:pPr>
      <w:r>
        <w:rPr/>
        <w:t xml:space="preserve"> </w:t>
      </w:r>
      <w:r>
        <w:rPr/>
        <w:t>,C12144_=_C12176 ,C12144_=_C12178 ,C12144_=_C12180 ,C12144_=_C12182 ,\nC12144_=_C12184 ,C12144_=_C12186 ,C12144_=_C12188 ,C12144_=_C12190 ,C12144_=_C12192 ,C12144_=_C12194 ,\nC12144_=_C12196 ,C12144_=_C12198 ,C12144_=_C12200 ,C12144_=_C12202 ,C12144_=_C12204 ,C12144_=_C12206 ,\nC12144_=_C12208 ,C12144_=_C12210 ,C12144_=_C12212 ,C12144_=_C12214 ,C12144_=_C12216 ,C12144_=_C12218 ,\nC12144_=_C12220 ,C12144_=_C12222 ,C12144_=_C12224 ,C12144_=_C12226 ,C12144_=_C12228 ,C12144_=_C12230 ,\nC12144_=_C12232 ,C12144_=_C12234 ,C12144_=_C12236 ,C12144_=_C12238 ,C12144_=_C12240 ,C12144_=_C12242 ,\nC12144_=_C12244 ,C12144_=_C12246 ,C12144_=_C12248 ,C12144_=_C12250 ,C12144_=_C12252 ,C12144_=_C12254 ,\nC12144_=_C12256 ,C12144_=_C12258 ,C12144_=_C12260 ,C12144_=_C12262 ,C12144_=_C12264 ,C12144_=_C12266 ,\nC12144_=_C12268 ,C12144_=_C12270 ,C12144_=_C12272 ,C12144_=_C12274 ,C12144_=_C12276 ,C12144_=_C12278 ,\nC12144_=_C12280 ,C12144_=_C12282 ,C12144_=_C12284 ,C12144_=_C12286 ,C12144_=_C12288 ,C12144_=_C12290 ,\nC12144_=_C12326 ,C12144_=_C12328 ,C12144_=_C12448 ,C12144_=_C12450 ,C12144_=_C12472 ,C12144_=_C12474 ,\nC12144_=_C12492 ,C12144_=_C12494 ,C12144_=_C12508 ,C12144_=_C12510 ,C12144_=_C12536 ,C12144_=_C12538 ,\nC12146_=_C12152 ,C12146_=_C12154 ,C12146_=_C12156 ,C12146_=_C12158 ,C12146_=_C12160 ,C12146_=_C12162 ,\nC12146_=_C12164 ,C12146_=_C12170 ,C12146_=_C12172 ,C12146_=_C12174 ,C12146_=_C12176 ,C12146_=_C12178 ,\nC12146_=_C12180 ,C12146_=_C12182 ,C12146_=_C12184 ,C12146_=_C12186 ,C12146_=_C12188 ,C12146_=_C12190 ,\nC12146_=_C12192 ,C12146_=_C12194 ,C12146_=_C12196 ,C12146_=_C12198 ,C12146_=_C12200 ,C12146_=_C12202 ,\nC12146_=_C12204 ,C12146_=_C12206 ,C12146_=_C12208 ,C12146_=_C12210 ,C12146_=_C12212 ,C12146_=_C12214 ,\nC12146_=_C12216 ,C12146_=_C12218 ,C12146_=_C12220 ,C12146_=_C12222 ,C12146_=_C12224 ,C12146_=_C12226 ,\nC12146_=_C12228 ,C12146_=_C12230 ,C12146_=_C12232 ,C12146_=_C12234 ,C12146_=_C12236 ,C12146_=_C12238 ,\nC12146_=_C12240 ,C12146_=_C12242 ,C12146_=_C12244 ,C12146_=_C12246 ,C12146_=_C12248 ,C12146_=_C12250 ,\nC12146_=_C12252 ,C12146_=_C12254 ,C12146_=_C12256 ,C12146_=_C12258 ,C12146_=_C12260 ,C12146_=_C12262 ,\nC12146_=_C12264 ,C12146_=_C12266 ,C12146_=_C12268 ,C12146_=_C12270 ,C12146_=_C12272 ,C12146_=_C12274 ,\nC12146_=_C12276 ,C12146_=_C12278 ,C12146_=_C12280 ,C12146_=_C12282 ,C12146_=_C12284 ,C12146_=_C12286 ,\nC12146_=_C12288 ,C12146_=_C12290 ,C12146_=_C12326 ,C12146_=_C12328 ,C12146_=_C12448 ,C12146_=_C12450 ,\nC12146_=_C12472 ,C12146_=_C12474 ,C12146_=_C12492 ,C12146_=_C12494 ,C12146_=_C12508 ,C12146_=_C12510 ,\nC12146_=_C12536 ,C12146_=_C12538 ,C12152_=_C12154 ,C12152_=_C12156 ,C12152_=_C12158 ,C12152_=_C12160 ,\nC12152_=_C12162 ,C12152_=_C12164 ,C12152_=_C12170 ,C12152_=_C12172 ,C12152_=_C12174 ,C12152_=_C12176 ,\nC12152_=_C12178 ,C12152_=_C12180 ,C12152_=_C12182 ,C12152_=_C12184 ,C12152_=_C12186 ,C12152_=_C12188 ,\nC12152_=_C12190 ,C12152_=_C12192 ,C12152_=_C12194 ,C12152_=_C12196 ,C12152_=_C12198 ,C12152_=_C12200 ,\nC12152_=_C12202 ,C12152_=_C12204 ,C12152_=_C12206 ,C12152_=_C12208 ,C12152_=_C12210 ,C12152_=_C12212 ,\nC12152_=_C12214 ,C12152_=_C12216 ,C12152_=_C12218 ,C12152_=_C12220 ,C12152_=_C12222 ,C12152_=_C12224 ,\nC12152_=_C12226 ,C12152_=_C12228 ,C12152_=_C12230 ,C12152_=_C12232 ,C12152_=_C12234 ,C12152_=_C12236 ,\nC12152_=_C12238 ,C12152_=_C12240 ,C12152_=_C12242 ,C12152_=_C12244 ,C12152_=_C12246 ,C12152_=_C12248 ,\nC12152_=_C12250 ,C12152_=_C12252 ,C12152_=_C12254 ,C12152_=_C12256 ,C12152_=_C12258 ,C12152_=_C12260 ,\nC12152_=_C12262 ,C12152_=_C12264 ,C12152_=_C12266 ,C12152_=_C12268 ,C12152_=_C12270 ,C12152_=_C12272 ,\nC12152_=_C12274 ,C12152_=_C12276 ,C12152_=_C12278 ,C12152_=_C12280 ,C12152_=_C12282 ,C12152_=_C12284 ,\nC12152_=_C12286 ,C12152_=_C12288 ,C12152_=_C12290 ,C12152_=_C12330 ,C12152_=_C12332 ,C12152_=_C12476 ,\nC12152_=_C12478 ,C12152_=_C12512 ,C12152_=_C12514 ,C12152_=_C12540 ,C12152_=_C12542 ,C12154_=_C12156 ,\nC12154_=_C12158 ,C12154_=_C12160 ,C12154_=_C12162 ,C12154_=_C12164 ,C12154_=_C12170 ,C12154_=_C12172 ,\nC12154_=_C12174 ,C12154_=_C12176 ,C12154_=_C12178 ,C12154_=_C12180 ,C12154_=_C12182 ,C12154_=_C12184 ,\nC12154_=_C12186 ,C12154_=_C12188 ,C12154_=_C12190 ,C12154_=_C12192 ,C12154_=_C12194 ,C12154_=_C12196 ,\nC12154_=_C12198 ,C12154_=_C12200 ,C12154_=_C12202 ,C12154_=_C12204 ,C12154_=_C12206 ,C12154_=_C12208 ,\nC12154_=_C12210 ,C12154_=_C12212 ,C12154_=_C12214 ,C12154_=_C12216 ,C12154_=_C12218 ,C12154_=_C12220 ,\nC12154_=_C12222 ,C12154_=_C12224 ,C12154_=_C12226 ,C12154_=_C12228 ,C12154_=_C12230 ,C12154_=_C12232 ,\nC12154_=_C12234 ,C12154_=_C12236 ,C12154_=_C12238 ,C12154_=_C12240 ,C12154_=_C12242 ,C12154_=_C12244 ,\nC12154_=_C12246 ,C12154_=_C12248 ,C12154_=_C12250 ,C12154_=_C12252 ,C12154_=_C12254 ,C12154_=_C12256 ,\nC12154_=_C12258 ,C12154_=_C12260 ,C12154_=_C12262 ,C12154_=_C12264 ,C12154_=_C12266 ,C12154_=_C12268 ,\nC12154_=_C12270 ,C12154_=_C12272 ,C12154_=_C12274 ,C12154_=_C12276 ,C12154_=_C12278 ,C12154_=_C12280 ,\nC12154_=_C12282 ,C12154_=_C12284 ,C12154_=_C12286 ,C12154_=_C12288 ,C12154_=_C12290 ,C12154_=_C12330 ,\nC12154_=_C12332 ,C12154_=_C12476 ,C12154_=_C12478 ,C12154_=_C12512 ,C12154_=_C12514 ,C12154_=_C12540 ,\nC12154_=_C12542 ,C12156_=_C12158 ,C12156_=_C12160 ,C12156_=_C12162 ,C12156_=_C12164 ,C12156_=_C12170 ,\nC12156_=_C12172 ,C12156_=_C12174 ,C12156_=_C12176 ,C12156_=_C12178 ,C12156_=_C12180 ,C12156_=_C12182 ,\nC12156_=_C12184 ,C12156_=_C12186 ,C12156_=_C12188 ,C12156_=_C12190 ,C12156_=_C12192 ,C12156_=_C12194 ,\nC12156_=_C12196 ,C12156_=_C12198 ,C12156_=_C12200 ,C12156_=_C12202 ,C12156_=_C12204 ,C12156_=_C12206 ,\nC12156_=_C12208 ,C12156_=_C12210 ,C12156_=_C12212 ,C12156_=_C12214 ,C12156_=_C12216 ,C12156_=_C12218 ,\nC12156_=_C12220 ,C12156_=_C12222 ,C12156_=_C12224 ,C12156_=_C12226 ,C12156_=_C12228 ,C12156_=_C12230 ,\nC12156_=_C12232 ,C12156_=_C12234 ,C12156_=_C12236 ,C12156_=_C12238 ,C12156_=_C12240 ,C12156_=_C12242 ,\nC12156_=_C12244 ,C12156_=_C12246 ,C12156_=_C12248 ,C12156_=_C12250 ,C12156_=_C12252 ,C12156_=_C12254 ,\nC12156_=_C12256 ,C12156_=_C12258 ,C12156_=_C12260 ,C12156_=_C12262 ,C12156_=_C12264 ,C12156_=_C12266 ,\nC12156_=_C12268 ,C12156_=_C12270 ,C12156_=_C12272 ,C12156_=_C12274 ,C12156_=_C12276 ,C12156_=_C12278 ,\nC12156_=_C12280 ,C12156_=_C12282 ,C12156_=_C12284 ,C12156_=_C12286 ,C12156_=_C12288 ,C12156_=_C12290 ,\nC12156_=_C12330 ,C12156_=_C12332 ,C12156_=_C12476 ,C12156_=_C12478 ,C12156_=_C12512 ,C12156_=_C12514 ,\nC12156_=_C12540 ,C12156_=_C12542 ,C12158_=_C12160 ,C12158_=_C12162 ,C12158_=_C12164 ,C12158_=_C12170 ,\nC12158_=_C12172 ,C12158_=_C12174 ,C12158_=_C12176 ,C12158_=_C12178 ,C12158_=_C12180 ,C12158_=_C12182 ,\nC12158_=_C12184 ,C12158_=_C12186 ,C12158_=_C12188 ,C12158_=_C12190 ,C12158_=_C12192 ,C12158_=_C12194 ,\nC12158_=_C12196 ,C12158_=_C12198 ,C12158_=_C12200 ,C12158_=_C12202 ,C12158_=_C12204 ,C12158_=_C12206 ,\nC12158_=_C12208 ,C12158_=_C12210 ,C12158_=_C12212 ,C12158_=_C12214 ,C12158_=_C12216 ,C12158_=_C12218 ,\nC12158_=_C12220 ,C12158_=_C12222 ,C12158_=_C12224 ,C12158_=_C12226 ,C12158_=_C12228 ,C12158_=_C12230 ,\nC12158_=_C12232 ,C12158_=_C12234 ,C12158_=_C12236 ,C12158_=_C12238 ,C12158_=_C12240 ,C12158_=_C12242 ,\nC12158_=_C12244 ,C12158_=_C12246 ,C12158_=_C12248 ,C12158_=_C12250 ,C12158_=_C12252 ,C12158_=_C12254 ,\nC12158_=_C12256 ,C12158_=_C12258 ,C12158_=_C12260 ,C12158_=_C12262 ,C12158_=_C12264 ,C12158_=_C12266 ,\nC12158_=_C12268 ,C12158_=_C12270 ,C12158_=_C12272 ,C12158_=_C12274 ,C12158_=_C12276 ,C12158_=_C12278 ,\nC12158_=_C12280 ,C12158_=_C12282 ,C12158_=_C12284 ,C12158_=_C12286 ,C12158_=_C12288 ,C12158_=_C12290 ,\nC12158_=_C12330 ,C12158_=_C12332 ,C12158_=_C12476 ,C12158_=_C12478 ,C12158_=_C12512 ,C12158_=_C12514 ,\nC12158_=_C12540 ,C12158_=_C12542 ,C12160_=_C12162 ,C12160_=_C12164 ,C12160_=_C12170 ,C12160_=_C12172 ,\nC12160_=_C12174 ,C12160_=_C12176 ,C12160_=_C12178 ,C12160_=_C12180 ,C12160_=_C12182 ,C12160_=_C12184 ,\nC12160_=_C12186 ,C12160_=_C12188 ,C12160_=_C12190 ,C12160_=_C12192 ,C12160_=_C12194 ,C12160_=_C12196 ,\nC12160_=_C12198 ,C12160_=_C12200 ,C12160_=_C12202 ,C12160_=_C12204 ,C12160_=_C12206 ,C12160_=_C12208 ,\nC12160_=_C12210 ,C12160_=_C12212 ,C12160_=_C12214 ,C12160_=_C12216 ,C12160_=_C12218 ,C12160_=_C12220 ,\nC12160_=_C12222 ,C12160_=_C12224 ,C12160_=_C12226 ,C12160_=_C12228 ,C12160_=_C12230 ,C12160_=_C12232 ,\nC12160_=_C12234 ,C12160_=_C12236 ,C12160_=_C12238 ,C12160_=_C12240 ,C12160_=_C12242 ,C12160_=_C12244 ,\nC12160_=_C12246 ,C12160_=_C12248 ,C12160_=_C12250 ,C12160_=_C12252 ,C12160_=_C12254 ,C12160_=_C12256 ,\nC12160_=_C12258 ,C12160_=_C12260 ,C12160_=_C12262 ,C12160_=_C12264 ,C12160_=_C12266 ,C12160_=_C12268 ,\nC12160_=_C12270 ,C12160_=_C12272 ,C12160_=_C12274 ,C12160_=_C12276 ,C12160_=_C12278 ,C12160_=_C12280 ,\nC12160_=_C12282 ,C12160_=_C12284 ,C12160_=_C12286 ,C12160_=_C12288 ,C12160_=_C12290 ,C12160_=_C12330 ,\nC12160_=_C12332 ,C12160_=_C12476 ,C12160_=_C12478 ,C12160_=_C12512 ,C12160_=_C12514 ,C12160_=_C12540 ,\nC12160_=_C12542 ,C12162_=_C12164 ,C12162_=_C12170 ,C12162_=_C12172 ,C12162_=_C12174 ,C12162_=_C12176 ,\nC12162_=_C12178 ,C12162_=_C12180 ,C12162_=_C12182 ,C12162_=_C12184 ,C12162_=_C12186 ,C12162_=_C12188 ,\nC12162_=_C12190 ,C12162_=_C12192 ,C12162_=_C12194 ,C12162_=_C12196 ,C12162_=_C12198 ,C12162_=_C12200 ,\nC12162_=_C12202 ,C12162_=_C12204 ,C12162_=_C12206 ,C12162_=_C12208 ,C12162_=_C12210 ,C12162_=_C12212 ,\nC12162_=_C12214 ,C12162_=_C12216 ,C12162_=_C12218 ,C12162_=_C12220 ,C12162_=_C12222 ,C12162_=_C12224 ,\nC12162_=_C12226 ,C12162_=_C12228 ,C12162_=_C12230 ,C12162_=_C12232 ,C12162_=_C12234 ,C12162_=_C12236 ,\nC12162_=_C12238 ,C12162_=_C12240 ,C12162_=_C12242 ,C12162_=_C12244 ,C12162_=_C12246 ,C12162_=_C12248 ,\nC12162_=_C12250 ,C12162_=_C12252 ,C12162_=_C12254 ,C12162_=_C12256 ,C12162_=_C12258 ,C12162_=_C12260 ,\nC12162_=_C12262 ,C12162_=_C12264 ,C12162_=_C12266 ,C12162_=_C12268 ,C12162_=_C12270 ,C12162_=_C12272 ,\nC12162_=_C12274 ,C12162_=_C12276 ,C12162_=_C12278 ,C12162_=_C12280</w:t>
      </w:r>
    </w:p>
    <w:p>
      <w:pPr>
        <w:pStyle w:val="PreformattedText"/>
        <w:bidi w:val="0"/>
        <w:spacing w:before="0" w:after="0"/>
        <w:jc w:val="left"/>
        <w:rPr/>
      </w:pPr>
      <w:r>
        <w:rPr/>
        <w:t xml:space="preserve"> </w:t>
      </w:r>
      <w:r>
        <w:rPr/>
        <w:t>,C12162_=_C12282 ,C12162_=_C12284 ,\nC12162_=_C12286 ,C12162_=_C12288 ,C12162_=_C12290 ,C12162_=_C12330 ,C12162_=_C12332 ,C12162_=_C12476 ,\nC12162_=_C12478 ,C12162_=_C12512 ,C12162_=_C12514 ,C12162_=_C12540 ,C12162_=_C12542 ,C12164_=_C12170 ,\nC12164_=_C12172 ,C12164_=_C12174 ,C12164_=_C12176 ,C12164_=_C12178 ,C12164_=_C12180 ,C12164_=_C12182 ,\nC12164_=_C12184 ,C12164_=_C12186 ,C12164_=_C12188 ,C12164_=_C12190 ,C12164_=_C12192 ,C12164_=_C12194 ,\nC12164_=_C12196 ,C12164_=_C12198 ,C12164_=_C12200 ,C12164_=_C12202 ,C12164_=_C12204 ,C12164_=_C12206 ,\nC12164_=_C12208 ,C12164_=_C12210 ,C12164_=_C12212 ,C12164_=_C12214 ,C12164_=_C12216 ,C12164_=_C12218 ,\nC12164_=_C12220 ,C12164_=_C12222 ,C12164_=_C12224 ,C12164_=_C12226 ,C12164_=_C12228 ,C12164_=_C12230 ,\nC12164_=_C12232 ,C12164_=_C12234 ,C12164_=_C12236 ,C12164_=_C12238 ,C12164_=_C12240 ,C12164_=_C12242 ,\nC12164_=_C12244 ,C12164_=_C12246 ,C12164_=_C12248 ,C12164_=_C12250 ,C12164_=_C12252 ,C12164_=_C12254 ,\nC12164_=_C12256 ,C12164_=_C12258 ,C12164_=_C12260 ,C12164_=_C12262 ,C12164_=_C12264 ,C12164_=_C12266 ,\nC12164_=_C12268 ,C12164_=_C12270 ,C12164_=_C12272 ,C12164_=_C12274 ,C12164_=_C12276 ,C12164_=_C12278 ,\nC12164_=_C12280 ,C12164_=_C12282 ,C12164_=_C12284 ,C12164_=_C12286 ,C12164_=_C12288 ,C12164_=_C12290 ,\nC12164_=_C12330 ,C12164_=_C12332 ,C12164_=_C12476 ,C12164_=_C12478 ,C12164_=_C12512 ,C12164_=_C12514 ,\nC12164_=_C12540 ,C12164_=_C12542 ,C12170_=_C12172 ,C12170_=_C12174 ,C12170_=_C12176 ,C12170_=_C12178 ,\nC12170_=_C12180 ,C12170_=_C12182 ,C12170_=_C12184 ,C12170_=_C12186 ,C12170_=_C12188 ,C12170_=_C12190 ,\nC12170_=_C12192 ,C12170_=_C12194 ,C12170_=_C12196 ,C12170_=_C12198 ,C12170_=_C12200 ,C12170_=_C12202 ,\nC12170_=_C12204 ,C12170_=_C12206 ,C12170_=_C12208 ,C12170_=_C12210 ,C12170_=_C12212 ,C12170_=_C12214 ,\nC12170_=_C12216 ,C12170_=_C12218 ,C12170_=_C12220 ,C12170_=_C12222 ,C12170_=_C12224 ,C12170_=_C12226 ,\nC12170_=_C12228 ,C12170_=_C12230 ,C12170_=_C12232 ,C12170_=_C12234 ,C12170_=_C12236 ,C12170_=_C12238 ,\nC12170_=_C12240 ,C12170_=_C12242 ,C12170_=_C12244 ,C12170_=_C12246 ,C12170_=_C12248 ,C12170_=_C12250 ,\nC12170_=_C12252 ,C12170_=_C12254 ,C12170_=_C12256 ,C12170_=_C12258 ,C12170_=_C12260 ,C12170_=_C12262 ,\nC12170_=_C12264 ,C12170_=_C12266 ,C12170_=_C12268 ,C12170_=_C12270 ,C12170_=_C12272 ,C12170_=_C12274 ,\nC12170_=_C12276 ,C12170_=_C12278 ,C12170_=_C12280 ,C12170_=_C12282 ,C12170_=_C12284 ,C12170_=_C12286 ,\nC12170_=_C12288 ,C12170_=_C12290 ,C12170_=_C12334 ,C12170_=_C12336 ,C12170_=_C12346 ,C12170_=_C12372 ,\nC12170_=_C12374 ,C12170_=_C12400 ,C12170_=_C12402 ,C12170_=_C12428 ,C12170_=_C12430 ,C12170_=_C12456 ,\nC12170_=_C12458 ,C12170_=_C12480 ,C12170_=_C12482 ,C12170_=_C12500 ,C12170_=_C12502 ,C12170_=_C12516 ,\nC12170_=_C12518 ,C12170_=_C12528 ,C12170_=_C12530 ,C12170_=_C12536 ,C12170_=_C12538 ,C12170_=_C12540 ,\nC12170_=_C12542 ,C12172_=_C12174 ,C12172_=_C12176 ,C12172_=_C12178 ,C12172_=_C12180 ,C12172_=_C12182 ,\nC12172_=_C12184 ,C12172_=_C12186 ,C12172_=_C12188 ,C12172_=_C12190 ,C12172_=_C12192 ,C12172_=_C12194 ,\nC12172_=_C12196 ,C12172_=_C12198 ,C12172_=_C12200 ,C12172_=_C12202 ,C12172_=_C12204 ,C12172_=_C12206 ,\nC12172_=_C12208 ,C12172_=_C12210 ,C12172_=_C12212 ,C12172_=_C12214 ,C12172_=_C12216 ,C12172_=_C12218 ,\nC12172_=_C12220 ,C12172_=_C12222 ,C12172_=_C12224 ,C12172_=_C12226 ,C12172_=_C12228 ,C12172_=_C12230 ,\nC12172_=_C12232 ,C12172_=_C12234 ,C12172_=_C12236 ,C12172_=_C12238 ,C12172_=_C12240 ,C12172_=_C12242 ,\nC12172_=_C12244 ,C12172_=_C12246 ,C12172_=_C12248 ,C12172_=_C12250 ,C12172_=_C12252 ,C12172_=_C12254 ,\nC12172_=_C12256 ,C12172_=_C12258 ,C12172_=_C12260 ,C12172_=_C12262 ,C12172_=_C12264 ,C12172_=_C12266 ,\nC12172_=_C12268 ,C12172_=_C12270 ,C12172_=_C12272 ,C12172_=_C12274 ,C12172_=_C12276 ,C12172_=_C12278 ,\nC12172_=_C12280 ,C12172_=_C12282 ,C12172_=_C12284 ,C12172_=_C12286 ,C12172_=_C12288 ,C12172_=_C12290 ,\nC12172_=_C12334 ,C12172_=_C12336 ,C12172_=_C12346 ,C12172_=_C12372 ,C12172_=_C12374 ,C12172_=_C12400 ,\nC12172_=_C12402 ,C12172_=_C12428 ,C12172_=_C12430 ,C12172_=_C12456 ,C12172_=_C12458 ,C12172_=_C12480 ,\nC12172_=_C12482 ,C12172_=_C12500 ,C12172_=_C12502 ,C12172_=_C12516 ,C12172_=_C12518 ,C12172_=_C12528 ,\nC12172_=_C12530 ,C12172_=_C12536 ,C12172_=_C12538 ,C12172_=_C12540 ,C12172_=_C12542 ,C12174_=_C12176 ,\nC12174_=_C12178 ,C12174_=_C12180 ,C12174_=_C12182 ,C12174_=_C12184 ,C12174_=_C12186 ,C12174_=_C12188 ,\nC12174_=_C12190 ,C12174_=_C12192 ,C12174_=_C12194 ,C12174_=_C12196 ,C12174_=_C12198 ,C12174_=_C12200 ,\nC12174_=_C12202 ,C12174_=_C12204 ,C12174_=_C12206 ,C12174_=_C12208 ,C12174_=_C12210 ,C12174_=_C12212 ,\nC12174_=_C12214 ,C12174_=_C12216 ,C12174_=_C12218 ,C12174_=_C12220 ,C12174_=_C12222 ,C12174_=_C12224 ,\nC12174_=_C12226 ,C12174_=_C12228 ,C12174_=_C12230 ,C12174_=_C12232 ,C12174_=_C12234 ,C12174_=_C12236 ,\nC12174_=_C12238 ,C12174_=_C12240 ,C12174_=_C12242 ,C12174_=_C12244 ,C12174_=_C12246 ,C12174_=_C12248 ,\nC12174_=_C12250 ,C12174_=_C12252 ,C12174_=_C12254 ,C12174_=_C12256 ,C12174_=_C12258 ,C12174_=_C12260 ,\nC12174_=_C12262 ,C12174_=_C12264 ,C12174_=_C12266 ,C12174_=_C12268 ,C12174_=_C12270 ,C12174_=_C12272 ,\nC12174_=_C12274 ,C12174_=_C12276 ,C12174_=_C12278 ,C12174_=_C12280 ,C12174_=_C12282 ,C12174_=_C12284 ,\nC12174_=_C12286 ,C12174_=_C12288 ,C12174_=_C12290 ,C12174_=_C12334 ,C12174_=_C12336 ,C12174_=_C12346 ,\nC12174_=_C12372 ,C12174_=_C12374 ,C12174_=_C12400 ,C12174_=_C12402 ,C12174_=_C12428 ,C12174_=_C12430 ,\nC12174_=_C12456 ,C12174_=_C12458 ,C12174_=_C12480 ,C12174_=_C12482 ,C12174_=_C12500 ,C12174_=_C12502 ,\nC12174_=_C12516 ,C12174_=_C12518 ,C12174_=_C12528 ,C12174_=_C12530 ,C12174_=_C12536 ,C12174_=_C12538 ,\nC12174_=_C12540 ,C12174_=_C12542 ,C12176_=_C12178 ,C12176_=_C12180 ,C12176_=_C12182 ,C12176_=_C12184 ,\nC12176_=_C12186 ,C12176_=_C12188 ,C12176_=_C12190 ,C12176_=_C12192 ,C12176_=_C12194 ,C12176_=_C12196 ,\nC12176_=_C12198 ,C12176_=_C12200 ,C12176_=_C12202 ,C12176_=_C12204 ,C12176_=_C12206 ,C12176_=_C12208 ,\nC12176_=_C12210 ,C12176_=_C12212 ,C12176_=_C12214 ,C12176_=_C12216 ,C12176_=_C12218 ,C12176_=_C12220 ,\nC12176_=_C12222 ,C12176_=_C12224 ,C12176_=_C12226 ,C12176_=_C12228 ,C12176_=_C12230 ,C12176_=_C12232 ,\nC12176_=_C12234 ,C12176_=_C12236 ,C12176_=_C12238 ,C12176_=_C12240 ,C12176_=_C12242 ,C12176_=_C12244 ,\nC12176_=_C12246 ,C12176_=_C12248 ,C12176_=_C12250 ,C12176_=_C12252 ,C12176_=_C12254 ,C12176_=_C12256 ,\nC12176_=_C12258 ,C12176_=_C12260 ,C12176_=_C12262 ,C12176_=_C12264 ,C12176_=_C12266 ,C12176_=_C12268 ,\nC12176_=_C12270 ,C12176_=_C12272 ,C12176_=_C12274 ,C12176_=_C12276 ,C12176_=_C12278 ,C12176_=_C12280 ,\nC12176_=_C12282 ,C12176_=_C12284 ,C12176_=_C12286 ,C12176_=_C12288 ,C12176_=_C12290 ,C12176_=_C12334 ,\nC12176_=_C12336 ,C12176_=_C12346 ,C12176_=_C12372 ,C12176_=_C12374 ,C12176_=_C12400 ,C12176_=_C12402 ,\nC12176_=_C12428 ,C12176_=_C12430 ,C12176_=_C12456 ,C12176_=_C12458 ,C12176_=_C12480 ,C12176_=_C12482 ,\nC12176_=_C12500 ,C12176_=_C12502 ,C12176_=_C12516 ,C12176_=_C12518 ,C12176_=_C12528 ,C12176_=_C12530 ,\nC12176_=_C12536 ,C12176_=_C12538 ,C12176_=_C12540 ,C12176_=_C12542 ,C12178_=_C12180 ,C12178_=_C12182 ,\nC12178_=_C12184 ,C12178_=_C12186 ,C12178_=_C12188 ,C12178_=_C12190 ,C12178_=_C12192 ,C12178_=_C12194 ,\nC12178_=_C12196 ,C12178_=_C12198 ,C12178_=_C12200 ,C12178_=_C12202 ,C12178_=_C12204 ,C12178_=_C12206 ,\nC12178_=_C12208 ,C12178_=_C12210 ,C12178_=_C12212 ,C12178_=_C12214 ,C12178_=_C12216 ,C12178_=_C12218 ,\nC12178_=_C12220 ,C12178_=_C12222 ,C12178_=_C12224 ,C12178_=_C12226 ,C12178_=_C12228 ,C12178_=_C12230 ,\nC12178_=_C12232 ,C12178_=_C12234 ,C12178_=_C12236 ,C12178_=_C12238 ,C12178_=_C12240 ,C12178_=_C12242 ,\nC12178_=_C12244 ,C12178_=_C12246 ,C12178_=_C12248 ,C12178_=_C12250 ,C12178_=_C12252 ,C12178_=_C12254 ,\nC12178_=_C12256 ,C12178_=_C12258 ,C12178_=_C12260 ,C12178_=_C12262 ,C12178_=_C12264 ,C12178_=_C12266 ,\nC12178_=_C12268 ,C12178_=_C12270 ,C12178_=_C12272 ,C12178_=_C12274 ,C12178_=_C12276 ,C12178_=_C12278 ,\nC12178_=_C12280 ,C12178_=_C12282 ,C12178_=_C12284 ,C12178_=_C12286 ,C12178_=_C12288 ,C12178_=_C12290 ,\nC12178_=_C12334 ,C12178_=_C12336 ,C12178_=_C12346 ,C12178_=_C12372 ,C12178_=_C12374 ,C12178_=_C12400 ,\nC12178_=_C12402 ,C12178_=_C12428 ,C12178_=_C12430 ,C12178_=_C12456 ,C12178_=_C12458 ,C12178_=_C12480 ,\nC12178_=_C12482 ,C12178_=_C12500 ,C12178_=_C12502 ,C12178_=_C12516 ,C12178_=_C12518 ,C12178_=_C12528 ,\nC12178_=_C12530 ,C12178_=_C12536 ,C12178_=_C12538 ,C12178_=_C12540 ,C12178_=_C12542 ,C12180_=_C12182 ,\nC12180_=_C12184 ,C12180_=_C12186 ,C12180_=_C12188 ,C12180_=_C12190 ,C12180_=_C12192 ,C12180_=_C12194 ,\nC12180_=_C12196 ,C12180_=_C12198 ,C12180_=_C12200 ,C12180_=_C12202 ,C12180_=_C12204 ,C12180_=_C12206 ,\nC12180_=_C12208 ,C12180_=_C12210 ,C12180_=_C12212 ,C12180_=_C12214 ,C12180_=_C12216 ,C12180_=_C12218 ,\nC12180_=_C12220 ,C12180_=_C12222 ,C12180_=_C12224 ,C12180_=_C12226 ,C12180_=_C12228 ,C12180_=_C12230 ,\nC12180_=_C12232 ,C12180_=_C12234 ,C12180_=_C12236 ,C12180_=_C12238 ,C12180_=_C12240 ,C12180_=_C12242 ,\nC12180_=_C12244 ,C12180_=_C12246 ,C12180_=_C12248 ,C12180_=_C12250 ,C12180_=_C12252 ,C12180_=_C12254 ,\nC12180_=_C12256 ,C12180_=_C12258 ,C12180_=_C12260 ,C12180_=_C12262 ,C12180_=_C12264 ,C12180_=_C12266 ,\nC12180_=_C12268 ,C12180_=_C12270 ,C12180_=_C12272 ,C12180_=_C12274 ,C12180_=_C12276 ,C12180_=_C12278 ,\nC12180_=_C12280 ,C12180_=_C12282 ,C12180_=_C12284 ,C12180_=_C12286 ,C12180_=_C12288 ,C12180_=_C12290 ,\nC12180_=_C12334 ,C12180_=_C12336 ,C12180_=_C12346 ,C12180_=_C12372 ,C12180_=_C12374 ,C12180_=_C12400 ,\nC12180_=_C12402 ,C12180_=_C12428 ,C12180_=_C12430 ,C12180_=_C12456 ,C12180_=_C12458 ,C12180_=_C12480 ,\nC12180_=_C12482 ,C12180_=_C12500 ,C12180_=_C12502 ,C12180_=_C12516 ,C12180_=_C12518 ,C12180_=_C12528 ,\nC12180_=_C12530 ,C12180_=_C12536 ,C12180_=_C12538 ,C12180_=_C12540 ,C12180_=_C12542 ,C12182_=_C12184 ,\nC12182_=_C12186 ,C12182_=_C12188 ,C12182_=_C12190 ,C12182_=_C12192 ,C12182_=_C12194 ,C12182_=_C12196</w:t>
      </w:r>
    </w:p>
    <w:p>
      <w:pPr>
        <w:pStyle w:val="PreformattedText"/>
        <w:bidi w:val="0"/>
        <w:spacing w:before="0" w:after="0"/>
        <w:jc w:val="left"/>
        <w:rPr/>
      </w:pPr>
      <w:r>
        <w:rPr/>
        <w:t xml:space="preserve"> </w:t>
      </w:r>
      <w:r>
        <w:rPr/>
        <w:t>,\nC12182_=_C12198 ,C12182_=_C12200 ,C12182_=_C12202 ,C12182_=_C12204 ,C12182_=_C12206 ,C12182_=_C12208 ,\nC12182_=_C12210 ,C12182_=_C12212 ,C12182_=_C12214 ,C12182_=_C12216 ,C12182_=_C12218 ,C12182_=_C12220 ,\nC12182_=_C12222 ,C12182_=_C12224 ,C12182_=_C12226 ,C12182_=_C12228 ,C12182_=_C12230 ,C12182_=_C12232 ,\nC12182_=_C12234 ,C12182_=_C12236 ,C12182_=_C12238 ,C12182_=_C12240 ,C12182_=_C12242 ,C12182_=_C12244 ,\nC12182_=_C12246 ,C12182_=_C12248 ,C12182_=_C12250 ,C12182_=_C12252 ,C12182_=_C12254 ,C12182_=_C12256 ,\nC12182_=_C12258 ,C12182_=_C12260 ,C12182_=_C12262 ,C12182_=_C12264 ,C12182_=_C12266 ,C12182_=_C12268 ,\nC12182_=_C12270 ,C12182_=_C12272 ,C12182_=_C12274 ,C12182_=_C12276 ,C12182_=_C12278 ,C12182_=_C12280 ,\nC12182_=_C12282 ,C12182_=_C12284 ,C12182_=_C12286 ,C12182_=_C12288 ,C12182_=_C12290 ,C12182_=_C12334 ,\nC12182_=_C12336 ,C12182_=_C12346 ,C12182_=_C12372 ,C12182_=_C12374 ,C12182_=_C12400 ,C12182_=_C12402 ,\nC12182_=_C12428 ,C12182_=_C12430 ,C12182_=_C12456 ,C12182_=_C12458 ,C12182_=_C12480 ,C12182_=_C12482 ,\nC12182_=_C12500 ,C12182_=_C12502 ,C12182_=_C12516 ,C12182_=_C12518 ,C12182_=_C12528 ,C12182_=_C12530 ,\nC12182_=_C12536 ,C12182_=_C12538 ,C12182_=_C12540 ,C12182_=_C12542 ,C12184_=_C12186 ,C12184_=_C12188 ,\nC12184_=_C12190 ,C12184_=_C12192 ,C12184_=_C12194 ,C12184_=_C12196 ,C12184_=_C12198 ,C12184_=_C12200 ,\nC12184_=_C12202 ,C12184_=_C12204 ,C12184_=_C12206 ,C12184_=_C12208 ,C12184_=_C12210 ,C12184_=_C12212 ,\nC12184_=_C12214 ,C12184_=_C12216 ,C12184_=_C12218 ,C12184_=_C12220 ,C12184_=_C12222 ,C12184_=_C12224 ,\nC12184_=_C12226 ,C12184_=_C12228 ,C12184_=_C12230 ,C12184_=_C12232 ,C12184_=_C12234 ,C12184_=_C12236 ,\nC12184_=_C12238 ,C12184_=_C12240 ,C12184_=_C12242 ,C12184_=_C12244 ,C12184_=_C12246 ,C12184_=_C12248 ,\nC12184_=_C12250 ,C12184_=_C12252 ,C12184_=_C12254 ,C12184_=_C12256 ,C12184_=_C12258 ,C12184_=_C12260 ,\nC12184_=_C12262 ,C12184_=_C12264 ,C12184_=_C12266 ,C12184_=_C12268 ,C12184_=_C12270 ,C12184_=_C12272 ,\nC12184_=_C12274 ,C12184_=_C12276 ,C12184_=_C12278 ,C12184_=_C12280 ,C12184_=_C12282 ,C12184_=_C12284 ,\nC12184_=_C12286 ,C12184_=_C12288 ,C12184_=_C12290 ,C12184_=_C12334 ,C12184_=_C12336 ,C12184_=_C12346 ,\nC12184_=_C12372 ,C12184_=_C12374 ,C12184_=_C12400 ,C12184_=_C12402 ,C12184_=_C12428 ,C12184_=_C12430 ,\nC12184_=_C12456 ,C12184_=_C12458 ,C12184_=_C12480 ,C12184_=_C12482 ,C12184_=_C12500 ,C12184_=_C12502 ,\nC12184_=_C12516 ,C12184_=_C12518 ,C12184_=_C12528 ,C12184_=_C12530 ,C12184_=_C12536 ,C12184_=_C12538 ,\nC12184_=_C12540 ,C12184_=_C12542 ,C12186_=_C12188 ,C12186_=_C12190 ,C12186_=_C12192 ,C12186_=_C12194 ,\nC12186_=_C12196 ,C12186_=_C12198 ,C12186_=_C12200 ,C12186_=_C12202 ,C12186_=_C12204 ,C12186_=_C12206 ,\nC12186_=_C12208 ,C12186_=_C12210 ,C12186_=_C12212 ,C12186_=_C12214 ,C12186_=_C12216 ,C12186_=_C12218 ,\nC12186_=_C12220 ,C12186_=_C12222 ,C12186_=_C12224 ,C12186_=_C12226 ,C12186_=_C12228 ,C12186_=_C12230 ,\nC12186_=_C12232 ,C12186_=_C12234 ,C12186_=_C12236 ,C12186_=_C12238 ,C12186_=_C12240 ,C12186_=_C12242 ,\nC12186_=_C12244 ,C12186_=_C12246 ,C12186_=_C12248 ,C12186_=_C12250 ,C12186_=_C12252 ,C12186_=_C12254 ,\nC12186_=_C12256 ,C12186_=_C12258 ,C12186_=_C12260 ,C12186_=_C12262 ,C12186_=_C12264 ,C12186_=_C12266 ,\nC12186_=_C12268 ,C12186_=_C12270 ,C12186_=_C12272 ,C12186_=_C12274 ,C12186_=_C12276 ,C12186_=_C12278 ,\nC12186_=_C12280 ,C12186_=_C12282 ,C12186_=_C12284 ,C12186_=_C12286 ,C12186_=_C12288 ,C12186_=_C12290 ,\nC12186_=_C12334 ,C12186_=_C12336 ,C12186_=_C12346 ,C12186_=_C12372 ,C12186_=_C12374 ,C12186_=_C12400 ,\nC12186_=_C12402 ,C12186_=_C12428 ,C12186_=_C12430 ,C12186_=_C12456 ,C12186_=_C12458 ,C12186_=_C12480 ,\nC12186_=_C12482 ,C12186_=_C12500 ,C12186_=_C12502 ,C12186_=_C12516 ,C12186_=_C12518 ,C12186_=_C12528 ,\nC12186_=_C12530 ,C12186_=_C12536 ,C12186_=_C12538 ,C12186_=_C12540 ,C12186_=_C12542 ,C12188_=_C12190 ,\nC12188_=_C12192 ,C12188_=_C12194 ,C12188_=_C12196 ,C12188_=_C12198 ,C12188_=_C12200 ,C12188_=_C12202 ,\nC12188_=_C12204 ,C12188_=_C12206 ,C12188_=_C12208 ,C12188_=_C12210 ,C12188_=_C12212 ,C12188_=_C12214 ,\nC12188_=_C12216 ,C12188_=_C12218 ,C12188_=_C12220 ,C12188_=_C12222 ,C12188_=_C12224 ,C12188_=_C12226 ,\nC12188_=_C12228 ,C12188_=_C12230 ,C12188_=_C12232 ,C12188_=_C12234 ,C12188_=_C12236 ,C12188_=_C12238 ,\nC12188_=_C12240 ,C12188_=_C12242 ,C12188_=_C12244 ,C12188_=_C12246 ,C12188_=_C12248 ,C12188_=_C12250 ,\nC12188_=_C12252 ,C12188_=_C12254 ,C12188_=_C12256 ,C12188_=_C12258 ,C12188_=_C12260 ,C12188_=_C12262 ,\nC12188_=_C12264 ,C12188_=_C12266 ,C12188_=_C12268 ,C12188_=_C12270 ,C12188_=_C12272 ,C12188_=_C12274 ,\nC12188_=_C12276 ,C12188_=_C12278 ,C12188_=_C12280 ,C12188_=_C12282 ,C12188_=_C12284 ,C12188_=_C12286 ,\nC12188_=_C12288 ,C12188_=_C12290 ,C12190_=_C12192 ,C12190_=_C12194 ,C12190_=_C12196 ,C12190_=_C12198 ,\nC12190_=_C12200 ,C12190_=_C12202 ,C12190_=_C12204 ,C12190_=_C12206 ,C12190_=_C12208 ,C12190_=_C12210 ,\nC12190_=_C12212 ,C12190_=_C12214 ,C12190_=_C12216 ,C12190_=_C12218 ,C12190_=_C12220 ,C12190_=_C12222 ,\nC12190_=_C12224 ,C12190_=_C12226 ,C12190_=_C12228 ,C12190_=_C12230 ,C12190_=_C12232 ,C12190_=_C12234 ,\nC12190_=_C12236 ,C12190_=_C12238 ,C12190_=_C12240 ,C12190_=_C12242 ,C12190_=_C12244 ,C12190_=_C12246 ,\nC12190_=_C12248 ,C12190_=_C12250 ,C12190_=_C12252 ,C12190_=_C12254 ,C12190_=_C12256 ,C12190_=_C12258 ,\nC12190_=_C12260 ,C12190_=_C12262 ,C12190_=_C12264 ,C12190_=_C12266 ,C12190_=_C12268 ,C12190_=_C12270 ,\nC12190_=_C12272 ,C12190_=_C12274 ,C12190_=_C12276 ,C12190_=_C12278 ,C12190_=_C12280 ,C12190_=_C12282 ,\nC12190_=_C12284 ,C12190_=_C12286 ,C12190_=_C12288 ,C12190_=_C12290 ,C12192_=_C12194 ,C12192_=_C12196 ,\nC12192_=_C12198 ,C12192_=_C12200 ,C12192_=_C12202 ,C12192_=_C12204 ,C12192_=_C12206 ,C12192_=_C12208 ,\nC12192_=_C12210 ,C12192_=_C12212 ,C12192_=_C12214 ,C12192_=_C12216 ,C12192_=_C12218 ,C12192_=_C12220 ,\nC12192_=_C12222 ,C12192_=_C12224 ,C12192_=_C12226 ,C12192_=_C12228 ,C12192_=_C12230 ,C12192_=_C12232 ,\nC12192_=_C12234 ,C12192_=_C12236 ,C12192_=_C12238 ,C12192_=_C12240 ,C12192_=_C12242 ,C12192_=_C12244 ,\nC12192_=_C12246 ,C12192_=_C12248 ,C12192_=_C12250 ,C12192_=_C12252 ,C12192_=_C12254 ,C12192_=_C12256 ,\nC12192_=_C12258 ,C12192_=_C12260 ,C12192_=_C12262 ,C12192_=_C12264 ,C12192_=_C12266 ,C12192_=_C12268 ,\nC12192_=_C12270 ,C12192_=_C12272 ,C12192_=_C12274 ,C12192_=_C12276 ,C12192_=_C12278 ,C12192_=_C12280 ,\nC12192_=_C12282 ,C12192_=_C12284 ,C12192_=_C12286 ,C12192_=_C12288 ,C12192_=_C12290 ,C12194_=_C12196 ,\nC12194_=_C12198 ,C12194_=_C12200 ,C12194_=_C12202 ,C12194_=_C12204 ,C12194_=_C12206 ,C12194_=_C12208 ,\nC12194_=_C12210 ,C12194_=_C12212 ,C12194_=_C12214 ,C12194_=_C12216 ,C12194_=_C12218 ,C12194_=_C12220 ,\nC12194_=_C12222 ,C12194_=_C12224 ,C12194_=_C12226 ,C12194_=_C12228 ,C12194_=_C12230 ,C12194_=_C12232 ,\nC12194_=_C12234 ,C12194_=_C12236 ,C12194_=_C12238 ,C12194_=_C12240 ,C12194_=_C12242 ,C12194_=_C12244 ,\nC12194_=_C12246 ,C12194_=_C12248 ,C12194_=_C12250 ,C12194_=_C12252 ,C12194_=_C12254 ,C12194_=_C12256 ,\nC12194_=_C12258 ,C12194_=_C12260 ,C12194_=_C12262 ,C12194_=_C12264 ,C12194_=_C12266 ,C12194_=_C12268 ,\nC12194_=_C12270 ,C12194_=_C12272 ,C12194_=_C12274 ,C12194_=_C12276 ,C12194_=_C12278 ,C12194_=_C12280 ,\nC12194_=_C12282 ,C12194_=_C12284 ,C12194_=_C12286 ,C12194_=_C12288 ,C12194_=_C12290 ,C12196_=_C12198 ,\nC12196_=_C12200 ,C12196_=_C12202 ,C12196_=_C12204 ,C12196_=_C12206 ,C12196_=_C12208 ,C12196_=_C12210 ,\nC12196_=_C12212 ,C12196_=_C12214 ,C12196_=_C12216 ,C12196_=_C12218 ,C12196_=_C12220 ,C12196_=_C12222 ,\nC12196_=_C12224 ,C12196_=_C12226 ,C12196_=_C12228 ,C12196_=_C12230 ,C12196_=_C12232 ,C12196_=_C12234 ,\nC12196_=_C12236 ,C12196_=_C12238 ,C12196_=_C12240 ,C12196_=_C12242 ,C12196_=_C12244 ,C12196_=_C12246 ,\nC12196_=_C12248 ,C12196_=_C12250 ,C12196_=_C12252 ,C12196_=_C12254 ,C12196_=_C12256 ,C12196_=_C12258 ,\nC12196_=_C12260 ,C12196_=_C12262 ,C12196_=_C12264 ,C12196_=_C12266 ,C12196_=_C12268 ,C12196_=_C12270 ,\nC12196_=_C12272 ,C12196_=_C12274 ,C12196_=_C12276 ,C12196_=_C12278 ,C12196_=_C12280 ,C12196_=_C12282 ,\nC12196_=_C12284 ,C12196_=_C12286 ,C12196_=_C12288 ,C12196_=_C12290 ,C12198_=_C12200 ,C12198_=_C12202 ,\nC12198_=_C12204 ,C12198_=_C12206 ,C12198_=_C12208 ,C12198_=_C12210 ,C12198_=_C12212 ,C12198_=_C12214 ,\nC12198_=_C12216 ,C12198_=_C12218 ,C12198_=_C12220 ,C12198_=_C12222 ,C12198_=_C12224 ,C12198_=_C12226 ,\nC12198_=_C12228 ,C12198_=_C12230 ,C12198_=_C12232 ,C12198_=_C12234 ,C12198_=_C12236 ,C12198_=_C12238 ,\nC12198_=_C12240 ,C12198_=_C12242 ,C12198_=_C12244 ,C12198_=_C12246 ,C12198_=_C12248 ,C12198_=_C12250 ,\nC12198_=_C12252 ,C12198_=_C12254 ,C12198_=_C12256 ,C12198_=_C12258 ,C12198_=_C12260 ,C12198_=_C12262 ,\nC12198_=_C12264 ,C12198_=_C12266 ,C12198_=_C12268 ,C12198_=_C12270 ,C12198_=_C12272 ,C12198_=_C12274 ,\nC12198_=_C12276 ,C12198_=_C12278 ,C12198_=_C12280 ,C12198_=_C12282 ,C12198_=_C12284 ,C12198_=_C12286 ,\nC12198_=_C12288 ,C12198_=_C12290 ,C12200_=_C12202 ,C12200_=_C12204 ,C12200_=_C12206 ,C12200_=_C12208 ,\nC12200_=_C12210 ,C12200_=_C12212 ,C12200_=_C12214 ,C12200_=_C12216 ,C12200_=_C12218 ,C12200_=_C12220 ,\nC12200_=_C12222 ,C12200_=_C12224 ,C12200_=_C12226 ,C12200_=_C12228 ,C12200_=_C12230 ,C12200_=_C12232 ,\nC12200_=_C12234 ,C12200_=_C12236 ,C12200_=_C12238 ,C12200_=_C12240 ,C12200_=_C12242 ,C12200_=_C12244 ,\nC12200_=_C12246 ,C12200_=_C12248 ,C12200_=_C12250 ,C12200_=_C12252 ,C12200_=_C12254 ,C12200_=_C12256 ,\nC12200_=_C12258 ,C12200_=_C12260 ,C12200_=_C12262 ,C12200_=_C12264 ,C12200_=_C12266 ,C12200_=_C12268 ,\nC12200_=_C12270 ,C12200_=_C12272 ,C12200_=_C12274 ,C12200_=_C12276 ,C12200_=_C12278 ,C12200_=_C12280 ,\nC12200_=_C12282 ,C12200_=_C12284 ,C12200_=_C12286 ,C12200_=_C12288 ,C12200_=_C12290 ,C12202_=_C12204 ,\nC12202_=_C12206 ,C12202_=_C12208 ,C12202_=_C12210 ,C12202_=_C12212 ,C12202_=_C12214 ,C12202_=_C12216 ,\nC12202_=_C12218 ,C12202_=_C12220 ,C12202_=_C12222 ,C12202_=_C12224 ,C12202_=_C12226 ,C12202_=_C12228 ,\nC12202_=_C12230 ,C12202_=_C12232</w:t>
      </w:r>
    </w:p>
    <w:p>
      <w:pPr>
        <w:pStyle w:val="PreformattedText"/>
        <w:bidi w:val="0"/>
        <w:spacing w:before="0" w:after="0"/>
        <w:jc w:val="left"/>
        <w:rPr/>
      </w:pPr>
      <w:r>
        <w:rPr/>
        <w:t xml:space="preserve"> </w:t>
      </w:r>
      <w:r>
        <w:rPr/>
        <w:t>,C12202_=_C12234 ,C12202_=_C12236 ,C12202_=_C12238 ,C12202_=_C12240 ,\nC12202_=_C12242 ,C12202_=_C12244 ,C12202_=_C12246 ,C12202_=_C12248 ,C12202_=_C12250 ,C12202_=_C12252 ,\nC12202_=_C12254 ,C12202_=_C12256 ,C12202_=_C12258 ,C12202_=_C12260 ,C12202_=_C12262 ,C12202_=_C12264 ,\nC12202_=_C12266 ,C12202_=_C12268 ,C12202_=_C12270 ,C12202_=_C12272 ,C12202_=_C12274 ,C12202_=_C12276 ,\nC12202_=_C12278 ,C12202_=_C12280 ,C12202_=_C12282 ,C12202_=_C12284 ,C12202_=_C12286 ,C12202_=_C12288 ,\nC12202_=_C12290 ,C12204_=_C12206 ,C12204_=_C12208 ,C12204_=_C12210 ,C12204_=_C12212 ,C12204_=_C12214 ,\nC12204_=_C12216 ,C12204_=_C12218 ,C12204_=_C12220 ,C12204_=_C12222 ,C12204_=_C12224 ,C12204_=_C12226 ,\nC12204_=_C12228 ,C12204_=_C12230 ,C12204_=_C12232 ,C12204_=_C12234 ,C12204_=_C12236 ,C12204_=_C12238 ,\nC12204_=_C12240 ,C12204_=_C12242 ,C12204_=_C12244 ,C12204_=_C12246 ,C12204_=_C12248 ,C12204_=_C12250 ,\nC12204_=_C12252 ,C12204_=_C12254 ,C12204_=_C12256 ,C12204_=_C12258 ,C12204_=_C12260 ,C12204_=_C12262 ,\nC12204_=_C12264 ,C12204_=_C12266 ,C12204_=_C12268 ,C12204_=_C12270 ,C12204_=_C12272 ,C12204_=_C12274 ,\nC12204_=_C12276 ,C12204_=_C12278 ,C12204_=_C12280 ,C12204_=_C12282 ,C12204_=_C12284 ,C12204_=_C12286 ,\nC12204_=_C12288 ,C12204_=_C12290 ,C12206_=_C12208 ,C12206_=_C12210 ,C12206_=_C12212 ,C12206_=_C12214 ,\nC12206_=_C12216 ,C12206_=_C12218 ,C12206_=_C12220 ,C12206_=_C12222 ,C12206_=_C12224 ,C12206_=_C12226 ,\nC12206_=_C12228 ,C12206_=_C12230 ,C12206_=_C12232 ,C12206_=_C12234 ,C12206_=_C12236 ,C12206_=_C12238 ,\nC12206_=_C12240 ,C12206_=_C12242 ,C12206_=_C12244 ,C12206_=_C12246 ,C12206_=_C12248 ,C12206_=_C12250 ,\nC12206_=_C12252 ,C12206_=_C12254 ,C12206_=_C12256 ,C12206_=_C12258 ,C12206_=_C12260 ,C12206_=_C12262 ,\nC12206_=_C12264 ,C12206_=_C12266 ,C12206_=_C12268 ,C12206_=_C12270 ,C12206_=_C12272 ,C12206_=_C12274 ,\nC12206_=_C12276 ,C12206_=_C12278 ,C12206_=_C12280 ,C12206_=_C12282 ,C12206_=_C12284 ,C12206_=_C12286 ,\nC12206_=_C12288 ,C12206_=_C12290 ,C12208_=_C12210 ,C12208_=_C12212 ,C12208_=_C12214 ,C12208_=_C12216 ,\nC12208_=_C12218 ,C12208_=_C12220 ,C12208_=_C12222 ,C12208_=_C12224 ,C12208_=_C12226 ,C12208_=_C12228 ,\nC12208_=_C12230 ,C12208_=_C12232 ,C12208_=_C12234 ,C12208_=_C12236 ,C12208_=_C12238 ,C12208_=_C12240 ,\nC12208_=_C12242 ,C12208_=_C12244 ,C12208_=_C12246 ,C12208_=_C12248 ,C12208_=_C12250 ,C12208_=_C12252 ,\nC12208_=_C12254 ,C12208_=_C12256 ,C12208_=_C12258 ,C12208_=_C12260 ,C12208_=_C12262 ,C12208_=_C12264 ,\nC12208_=_C12266 ,C12208_=_C12268 ,C12208_=_C12270 ,C12208_=_C12272 ,C12208_=_C12274 ,C12208_=_C12276 ,\nC12208_=_C12278 ,C12208_=_C12280 ,C12208_=_C12282 ,C12208_=_C12284 ,C12208_=_C12286 ,C12208_=_C12288 ,\nC12208_=_C12290 ,C12210_=_C12212 ,C12210_=_C12214 ,C12210_=_C12216 ,C12210_=_C12218 ,C12210_=_C12220 ,\nC12210_=_C12222 ,C12210_=_C12224 ,C12210_=_C12226 ,C12210_=_C12228 ,C12210_=_C12230 ,C12210_=_C12232 ,\nC12210_=_C12234 ,C12210_=_C12236 ,C12210_=_C12238 ,C12210_=_C12240 ,C12210_=_C12242 ,C12210_=_C12244 ,\nC12210_=_C12246 ,C12210_=_C12248 ,C12210_=_C12250 ,C12210_=_C12252 ,C12210_=_C12254 ,C12210_=_C12256 ,\nC12210_=_C12258 ,C12210_=_C12260 ,C12210_=_C12262 ,C12210_=_C12264 ,C12210_=_C12266 ,C12210_=_C12268 ,\nC12210_=_C12270 ,C12210_=_C12272 ,C12210_=_C12274 ,C12210_=_C12276 ,C12210_=_C12278 ,C12210_=_C12280 ,\nC12210_=_C12282 ,C12210_=_C12284 ,C12210_=_C12286 ,C12210_=_C12288 ,C12210_=_C12290 ,C12212_=_C12214 ,\nC12212_=_C12216 ,C12212_=_C12218 ,C12212_=_C12220 ,C12212_=_C12222 ,C12212_=_C12224 ,C12212_=_C12226 ,\nC12212_=_C12228 ,C12212_=_C12230 ,C12212_=_C12232 ,C12212_=_C12234 ,C12212_=_C12236 ,C12212_=_C12238 ,\nC12212_=_C12240 ,C12212_=_C12242 ,C12212_=_C12244 ,C12212_=_C12246 ,C12212_=_C12248 ,C12212_=_C12250 ,\nC12212_=_C12252 ,C12212_=_C12254 ,C12212_=_C12256 ,C12212_=_C12258 ,C12212_=_C12260 ,C12212_=_C12262 ,\nC12212_=_C12264 ,C12212_=_C12266 ,C12212_=_C12268 ,C12212_=_C12270 ,C12212_=_C12272 ,C12212_=_C12274 ,\nC12212_=_C12276 ,C12212_=_C12278 ,C12212_=_C12280 ,C12212_=_C12282 ,C12212_=_C12284 ,C12212_=_C12286 ,\nC12212_=_C12288 ,C12212_=_C12290 ,C12214_=_C12216 ,C12214_=_C12218 ,C12214_=_C12220 ,C12214_=_C12222 ,\nC12214_=_C12224 ,C12214_=_C12226 ,C12214_=_C12228 ,C12214_=_C12230 ,C12214_=_C12232 ,C12214_=_C12234 ,\nC12214_=_C12236 ,C12214_=_C12238 ,C12214_=_C12240 ,C12214_=_C12242 ,C12214_=_C12244 ,C12214_=_C12246 ,\nC12214_=_C12248 ,C12214_=_C12250 ,C12214_=_C12252 ,C12214_=_C12254 ,C12214_=_C12256 ,C12214_=_C12258 ,\nC12214_=_C12260 ,C12214_=_C12262 ,C12214_=_C12264 ,C12214_=_C12266 ,C12214_=_C12268 ,C12214_=_C12270 ,\nC12214_=_C12272 ,C12214_=_C12274 ,C12214_=_C12276 ,C12214_=_C12278 ,C12214_=_C12280 ,C12214_=_C12282 ,\nC12214_=_C12284 ,C12214_=_C12286 ,C12214_=_C12288 ,C12214_=_C12290 ,C12216_=_C12218 ,C12216_=_C12220 ,\nC12216_=_C12222 ,C12216_=_C12224 ,C12216_=_C12226 ,C12216_=_C12228 ,C12216_=_C12230 ,C12216_=_C12232 ,\nC12216_=_C12234 ,C12216_=_C12236 ,C12216_=_C12238 ,C12216_=_C12240 ,C12216_=_C12242 ,C12216_=_C12244 ,\nC12216_=_C12246 ,C12216_=_C12248 ,C12216_=_C12250 ,C12216_=_C12252 ,C12216_=_C12254 ,C12216_=_C12256 ,\nC12216_=_C12258 ,C12216_=_C12260 ,C12216_=_C12262 ,C12216_=_C12264 ,C12216_=_C12266 ,C12216_=_C12268 ,\nC12216_=_C12270 ,C12216_=_C12272 ,C12216_=_C12274 ,C12216_=_C12276 ,C12216_=_C12278 ,C12216_=_C12280 ,\nC12216_=_C12282 ,C12216_=_C12284 ,C12216_=_C12286 ,C12216_=_C12288 ,C12216_=_C12290 ,C12218_=_C12220 ,\nC12218_=_C12222 ,C12218_=_C12224 ,C12218_=_C12226 ,C12218_=_C12228 ,C12218_=_C12230 ,C12218_=_C12232 ,\nC12218_=_C12234 ,C12218_=_C12236 ,C12218_=_C12238 ,C12218_=_C12240 ,C12218_=_C12242 ,C12218_=_C12244 ,\nC12218_=_C12246 ,C12218_=_C12248 ,C12218_=_C12250 ,C12218_=_C12252 ,C12218_=_C12254 ,C12218_=_C12256 ,\nC12218_=_C12258 ,C12218_=_C12260 ,C12218_=_C12262 ,C12218_=_C12264 ,C12218_=_C12266 ,C12218_=_C12268 ,\nC12218_=_C12270 ,C12218_=_C12272 ,C12218_=_C12274 ,C12218_=_C12276 ,C12218_=_C12278 ,C12218_=_C12280 ,\nC12218_=_C12282 ,C12218_=_C12284 ,C12218_=_C12286 ,C12218_=_C12288 ,C12218_=_C12290 ,C12220_=_C12222 ,\nC12220_=_C12224 ,C12220_=_C12226 ,C12220_=_C12228 ,C12220_=_C12230 ,C12220_=_C12232 ,C12220_=_C12234 ,\nC12220_=_C12236 ,C12220_=_C12238 ,C12220_=_C12240 ,C12220_=_C12242 ,C12220_=_C12244 ,C12220_=_C12246 ,\nC12220_=_C12248 ,C12220_=_C12250 ,C12220_=_C12252 ,C12220_=_C12254 ,C12220_=_C12256 ,C12220_=_C12258 ,\nC12220_=_C12260 ,C12220_=_C12262 ,C12220_=_C12264 ,C12220_=_C12266 ,C12220_=_C12268 ,C12220_=_C12270 ,\nC12220_=_C12272 ,C12220_=_C12274 ,C12220_=_C12276 ,C12220_=_C12278 ,C12220_=_C12280 ,C12220_=_C12282 ,\nC12220_=_C12284 ,C12220_=_C12286 ,C12220_=_C12288 ,C12220_=_C12290 ,C12222_=_C12224 ,C12222_=_C12226 ,\nC12222_=_C12228 ,C12222_=_C12230 ,C12222_=_C12232 ,C12222_=_C12234 ,C12222_=_C12236 ,C12222_=_C12238 ,\nC12222_=_C12240 ,C12222_=_C12242 ,C12222_=_C12244 ,C12222_=_C12246 ,C12222_=_C12248 ,C12222_=_C12250 ,\nC12222_=_C12252 ,C12222_=_C12254 ,C12222_=_C12256 ,C12222_=_C12258 ,C12222_=_C12260 ,C12222_=_C12262 ,\nC12222_=_C12264 ,C12222_=_C12266 ,C12222_=_C12268 ,C12222_=_C12270 ,C12222_=_C12272 ,C12222_=_C12274 ,\nC12222_=_C12276 ,C12222_=_C12278 ,C12222_=_C12280 ,C12222_=_C12282 ,C12222_=_C12284 ,C12222_=_C12286 ,\nC12222_=_C12288 ,C12222_=_C12290 ,C12224_=_C12226 ,C12224_=_C12228 ,C12224_=_C12230 ,C12224_=_C12232 ,\nC12224_=_C12234 ,C12224_=_C12236 ,C12224_=_C12238 ,C12224_=_C12240 ,C12224_=_C12242 ,C12224_=_C12244 ,\nC12224_=_C12246 ,C12224_=_C12248 ,C12224_=_C12250 ,C12224_=_C12252 ,C12224_=_C12254 ,C12224_=_C12256 ,\nC12224_=_C12258 ,C12224_=_C12260 ,C12224_=_C12262 ,C12224_=_C12264 ,C12224_=_C12266 ,C12224_=_C12268 ,\nC12224_=_C12270 ,C12224_=_C12272 ,C12224_=_C12274 ,C12224_=_C12276 ,C12224_=_C12278 ,C12224_=_C12280 ,\nC12224_=_C12282 ,C12224_=_C12284 ,C12224_=_C12286 ,C12224_=_C12288 ,C12224_=_C12290 ,C12226_=_C12228 ,\nC12226_=_C12230 ,C12226_=_C12232 ,C12226_=_C12234 ,C12226_=_C12236 ,C12226_=_C12238 ,C12226_=_C12240 ,\nC12226_=_C12242 ,C12226_=_C12244 ,C12226_=_C12246 ,C12226_=_C12248 ,C12226_=_C12250 ,C12226_=_C12252 ,\nC12226_=_C12254 ,C12226_=_C12256 ,C12226_=_C12258 ,C12226_=_C12260 ,C12226_=_C12262 ,C12226_=_C12264 ,\nC12226_=_C12266 ,C12226_=_C12268 ,C12226_=_C12270 ,C12226_=_C12272 ,C12226_=_C12274 ,C12226_=_C12276 ,\nC12226_=_C12278 ,C12226_=_C12280 ,C12226_=_C12282 ,C12226_=_C12284 ,C12226_=_C12286 ,C12226_=_C12288 ,\nC12226_=_C12290 ,C12228_=_C12230 ,C12228_=_C12232 ,C12228_=_C12234 ,C12228_=_C12236 ,C12228_=_C12238 ,\nC12228_=_C12240 ,C12228_=_C12242 ,C12228_=_C12244 ,C12228_=_C12246 ,C12228_=_C12248 ,C12228_=_C12250 ,\nC12228_=_C12252 ,C12228_=_C12254 ,C12228_=_C12256 ,C12228_=_C12258 ,C12228_=_C12260 ,C12228_=_C12262 ,\nC12228_=_C12264 ,C12228_=_C12266 ,C12228_=_C12268 ,C12228_=_C12270 ,C12228_=_C12272 ,C12228_=_C12274 ,\nC12228_=_C12276 ,C12228_=_C12278 ,C12228_=_C12280 ,C12228_=_C12282 ,C12228_=_C12284 ,C12228_=_C12286 ,\nC12228_=_C12288 ,C12228_=_C12290 ,C12230_=_C12232 ,C12230_=_C12234 ,C12230_=_C12236 ,C12230_=_C12238 ,\nC12230_=_C12240 ,C12230_=_C12242 ,C12230_=_C12244 ,C12230_=_C12246 ,C12230_=_C12248 ,C12230_=_C12250 ,\nC12230_=_C12252 ,C12230_=_C12254 ,C12230_=_C12256 ,C12230_=_C12258 ,C12230_=_C12260 ,C12230_=_C12262 ,\nC12230_=_C12264 ,C12230_=_C12266 ,C12230_=_C12268 ,C12230_=_C12270 ,C12230_=_C12272 ,C12230_=_C12274 ,\nC12230_=_C12276 ,C12230_=_C12278 ,C12230_=_C12280 ,C12230_=_C12282 ,C12230_=_C12284 ,C12230_=_C12286 ,\nC12230_=_C12288 ,C12230_=_C12290 ,C12232_=_C12234 ,C12232_=_C12236 ,C12232_=_C12238 ,C12232_=_C12240 ,\nC12232_=_C12242 ,C12232_=_C12244 ,C12232_=_C12246 ,C12232_=_C12248 ,C12232_=_C12250 ,C12232_=_C12252 ,\nC12232_=_C12254 ,C12232_=_C12256 ,C12232_=_C12258 ,C12232_=_C12260 ,C12232_=_C12262 ,C12232_=_C12264 ,\nC12232_=_C12266 ,C12232_=_C12268 ,C12232_=_C12270 ,C12232_=_C12272 ,C12232_=_C12274 ,C12232_=_C12276 ,\nC12232_=_C12278 ,C12232_=_C12280 ,C12232_=_C12282 ,C12232_=_C12284 ,C12232_=_C12286 ,C12232_=_C12288 ,\nC12232_=_C12290 ,C12234_=_C12236 ,C12234_=_C12238 ,C12234_=_C12240</w:t>
      </w:r>
    </w:p>
    <w:p>
      <w:pPr>
        <w:pStyle w:val="PreformattedText"/>
        <w:bidi w:val="0"/>
        <w:spacing w:before="0" w:after="0"/>
        <w:jc w:val="left"/>
        <w:rPr/>
      </w:pPr>
      <w:r>
        <w:rPr/>
        <w:t xml:space="preserve"> </w:t>
      </w:r>
      <w:r>
        <w:rPr/>
        <w:t>,C12234_=_C12242 ,C12234_=_C12244 ,\nC12234_=_C12246 ,C12234_=_C12248 ,C12234_=_C12250 ,C12234_=_C12252 ,C12234_=_C12254 ,C12234_=_C12256 ,\nC12234_=_C12258 ,C12234_=_C12260 ,C12234_=_C12262 ,C12234_=_C12264 ,C12234_=_C12266 ,C12234_=_C12268 ,\nC12234_=_C12270 ,C12234_=_C12272 ,C12234_=_C12274 ,C12234_=_C12276 ,C12234_=_C12278 ,C12234_=_C12280 ,\nC12234_=_C12282 ,C12234_=_C12284 ,C12234_=_C12286 ,C12234_=_C12288 ,C12234_=_C12290 ,C12236_=_C12238 ,\nC12236_=_C12240 ,C12236_=_C12242 ,C12236_=_C12244 ,C12236_=_C12246 ,C12236_=_C12248 ,C12236_=_C12250 ,\nC12236_=_C12252 ,C12236_=_C12254 ,C12236_=_C12256 ,C12236_=_C12258 ,C12236_=_C12260 ,C12236_=_C12262 ,\nC12236_=_C12264 ,C12236_=_C12266 ,C12236_=_C12268 ,C12236_=_C12270 ,C12236_=_C12272 ,C12236_=_C12274 ,\nC12236_=_C12276 ,C12236_=_C12278 ,C12236_=_C12280 ,C12236_=_C12282 ,C12236_=_C12284 ,C12236_=_C12286 ,\nC12236_=_C12288 ,C12236_=_C12290 ,C12238_=_C12240 ,C12238_=_C12242 ,C12238_=_C12244 ,C12238_=_C12246 ,\nC12238_=_C12248 ,C12238_=_C12250 ,C12238_=_C12252 ,C12238_=_C12254 ,C12238_=_C12256 ,C12238_=_C12258 ,\nC12238_=_C12260 ,C12238_=_C12262 ,C12238_=_C12264 ,C12238_=_C12266 ,C12238_=_C12268 ,C12238_=_C12270 ,\nC12238_=_C12272 ,C12238_=_C12274 ,C12238_=_C12276 ,C12238_=_C12278 ,C12238_=_C12280 ,C12238_=_C12282 ,\nC12238_=_C12284 ,C12238_=_C12286 ,C12238_=_C12288 ,C12238_=_C12290 ,C12240_=_C12242 ,C12240_=_C12244 ,\nC12240_=_C12246 ,C12240_=_C12248 ,C12240_=_C12250 ,C12240_=_C12252 ,C12240_=_C12254 ,C12240_=_C12256 ,\nC12240_=_C12258 ,C12240_=_C12260 ,C12240_=_C12262 ,C12240_=_C12264 ,C12240_=_C12266 ,C12240_=_C12268 ,\nC12240_=_C12270 ,C12240_=_C12272 ,C12240_=_C12274 ,C12240_=_C12276 ,C12240_=_C12278 ,C12240_=_C12280 ,\nC12240_=_C12282 ,C12240_=_C12284 ,C12240_=_C12286 ,C12240_=_C12288 ,C12240_=_C12290 ,C12242_=_C12244 ,\nC12242_=_C12246 ,C12242_=_C12248 ,C12242_=_C12250 ,C12242_=_C12252 ,C12242_=_C12254 ,C12242_=_C12256 ,\nC12242_=_C12258 ,C12242_=_C12260 ,C12242_=_C12262 ,C12242_=_C12264 ,C12242_=_C12266 ,C12242_=_C12268 ,\nC12242_=_C12270 ,C12242_=_C12272 ,C12242_=_C12274 ,C12242_=_C12276 ,C12242_=_C12278 ,C12242_=_C12280 ,\nC12242_=_C12282 ,C12242_=_C12284 ,C12242_=_C12286 ,C12242_=_C12288 ,C12242_=_C12290 ,C12244_=_C12246 ,\nC12244_=_C12248 ,C12244_=_C12250 ,C12244_=_C12252 ,C12244_=_C12254 ,C12244_=_C12256 ,C12244_=_C12258 ,\nC12244_=_C12260 ,C12244_=_C12262 ,C12244_=_C12264 ,C12244_=_C12266 ,C12244_=_C12268 ,C12244_=_C12270 ,\nC12244_=_C12272 ,C12244_=_C12274 ,C12244_=_C12276 ,C12244_=_C12278 ,C12244_=_C12280 ,C12244_=_C12282 ,\nC12244_=_C12284 ,C12244_=_C12286 ,C12244_=_C12288 ,C12244_=_C12290 ,C12246_=_C12248 ,C12246_=_C12250 ,\nC12246_=_C12252 ,C12246_=_C12254 ,C12246_=_C12256 ,C12246_=_C12258 ,C12246_=_C12260 ,C12246_=_C12262 ,\nC12246_=_C12264 ,C12246_=_C12266 ,C12246_=_C12268 ,C12246_=_C12270 ,C12246_=_C12272 ,C12246_=_C12274 ,\nC12246_=_C12276 ,C12246_=_C12278 ,C12246_=_C12280 ,C12246_=_C12282 ,C12246_=_C12284 ,C12246_=_C12286 ,\nC12246_=_C12288 ,C12246_=_C12290 ,C12248_=_C12250 ,C12248_=_C12252 ,C12248_=_C12254 ,C12248_=_C12256 ,\nC12248_=_C12258 ,C12248_=_C12260 ,C12248_=_C12262 ,C12248_=_C12264 ,C12248_=_C12266 ,C12248_=_C12268 ,\nC12248_=_C12270 ,C12248_=_C12272 ,C12248_=_C12274 ,C12248_=_C12276 ,C12248_=_C12278 ,C12248_=_C12280 ,\nC12248_=_C12282 ,C12248_=_C12284 ,C12248_=_C12286 ,C12248_=_C12288 ,C12248_=_C12290 ,C12250_=_C12252 ,\nC12250_=_C12254 ,C12250_=_C12256 ,C12250_=_C12258 ,C12250_=_C12260 ,C12250_=_C12262 ,C12250_=_C12264 ,\nC12250_=_C12266 ,C12250_=_C12268 ,C12250_=_C12270 ,C12250_=_C12272 ,C12250_=_C12274 ,C12250_=_C12276 ,\nC12250_=_C12278 ,C12250_=_C12280 ,C12250_=_C12282 ,C12250_=_C12284 ,C12250_=_C12286 ,C12250_=_C12288 ,\nC12250_=_C12290 ,C12252_=_C12254 ,C12252_=_C12256 ,C12252_=_C12258 ,C12252_=_C12260 ,C12252_=_C12262 ,\nC12252_=_C12264 ,C12252_=_C12266 ,C12252_=_C12268 ,C12252_=_C12270 ,C12252_=_C12272 ,C12252_=_C12274 ,\nC12252_=_C12276 ,C12252_=_C12278 ,C12252_=_C12280 ,C12252_=_C12282 ,C12252_=_C12284 ,C12252_=_C12286 ,\nC12252_=_C12288 ,C12252_=_C12290 ,C12254_=_C12256 ,C12254_=_C12258 ,C12254_=_C12260 ,C12254_=_C12262 ,\nC12254_=_C12264 ,C12254_=_C12266 ,C12254_=_C12268 ,C12254_=_C12270 ,C12254_=_C12272 ,C12254_=_C12274 ,\nC12254_=_C12276 ,C12254_=_C12278 ,C12254_=_C12280 ,C12254_=_C12282 ,C12254_=_C12284 ,C12254_=_C12286 ,\nC12254_=_C12288 ,C12254_=_C12290 ,C12256_=_C12258 ,C12256_=_C12260 ,C12256_=_C12262 ,C12256_=_C12264 ,\nC12256_=_C12266 ,C12256_=_C12268 ,C12256_=_C12270 ,C12256_=_C12272 ,C12256_=_C12274 ,C12256_=_C12276 ,\nC12256_=_C12278 ,C12256_=_C12280 ,C12256_=_C12282 ,C12256_=_C12284 ,C12256_=_C12286 ,C12256_=_C12288 ,\nC12256_=_C12290 ,C12258_=_C12260 ,C12258_=_C12262 ,C12258_=_C12264 ,C12258_=_C12266 ,C12258_=_C12268 ,\nC12258_=_C12270 ,C12258_=_C12272 ,C12258_=_C12274 ,C12258_=_C12276 ,C12258_=_C12278 ,C12258_=_C12280 ,\nC12258_=_C12282 ,C12258_=_C12284 ,C12258_=_C12286 ,C12258_=_C12288 ,C12258_=_C12290 ,C12260_=_C12262 ,\nC12260_=_C12264 ,C12260_=_C12266 ,C12260_=_C12268 ,C12260_=_C12270 ,C12260_=_C12272 ,C12260_=_C12274 ,\nC12260_=_C12276 ,C12260_=_C12278 ,C12260_=_C12280 ,C12260_=_C12282 ,C12260_=_C12284 ,C12260_=_C12286 ,\nC12260_=_C12288 ,C12260_=_C12290 ,C12262_=_C12264 ,C12262_=_C12266 ,C12262_=_C12268 ,C12262_=_C12270 ,\nC12262_=_C12272 ,C12262_=_C12274 ,C12262_=_C12276 ,C12262_=_C12278 ,C12262_=_C12280 ,C12262_=_C12282 ,\nC12262_=_C12284 ,C12262_=_C12286 ,C12262_=_C12288 ,C12262_=_C12290 ,C12264_=_C12266 ,C12264_=_C12268 ,\nC12264_=_C12270 ,C12264_=_C12272 ,C12264_=_C12274 ,C12264_=_C12276 ,C12264_=_C12278 ,C12264_=_C12280 ,\nC12264_=_C12282 ,C12264_=_C12284 ,C12264_=_C12286 ,C12264_=_C12288 ,C12264_=_C12290 ,C12266_=_C12268 ,\nC12266_=_C12270 ,C12266_=_C12272 ,C12266_=_C12274 ,C12266_=_C12276 ,C12266_=_C12278 ,C12266_=_C12280 ,\nC12266_=_C12282 ,C12266_=_C12284 ,C12266_=_C12286 ,C12266_=_C12288 ,C12266_=_C12290 ,C12268_=_C12270 ,\nC12268_=_C12272 ,C12268_=_C12274 ,C12268_=_C12276 ,C12268_=_C12278 ,C12268_=_C12280 ,C12268_=_C12282 ,\nC12268_=_C12284 ,C12268_=_C12286 ,C12268_=_C12288 ,C12268_=_C12290 ,C12270_=_C12272 ,C12270_=_C12274 ,\nC12270_=_C12276 ,C12270_=_C12278 ,C12270_=_C12280 ,C12270_=_C12282 ,C12270_=_C12284 ,C12270_=_C12286 ,\nC12270_=_C12288 ,C12270_=_C12290 ,C12272_=_C12274 ,C12272_=_C12276 ,C12272_=_C12278 ,C12272_=_C12280 ,\nC12272_=_C12282 ,C12272_=_C12284 ,C12272_=_C12286 ,C12272_=_C12288 ,C12272_=_C12290 ,C12274_=_C12276 ,\nC12274_=_C12278 ,C12274_=_C12280 ,C12274_=_C12282 ,C12274_=_C12284 ,C12274_=_C12286 ,C12274_=_C12288 ,\nC12274_=_C12290 ,C12276_=_C12278 ,C12276_=_C12280 ,C12276_=_C12282 ,C12276_=_C12284 ,C12276_=_C12286 ,\nC12276_=_C12288 ,C12276_=_C12290 ,C12278_=_C12280 ,C12278_=_C12282 ,C12278_=_C12284 ,C12278_=_C12286 ,\nC12278_=_C12288 ,C12278_=_C12290 ,C12280_=_C12282 ,C12280_=_C12284 ,C12280_=_C12286 ,C12280_=_C12288 ,\nC12280_=_C12290 ,C12282_=_C12284 ,C12282_=_C12286 ,C12282_=_C12288 ,C12282_=_C12290 ,C12284_=_C12286 ,\nC12284_=_C12288 ,C12284_=_C12290 ,C12286_=_C12288 ,C12286_=_C12290 ,C12288_=_C12290 ,C12292_=_C12294 ,\nC12292_=_C12296 ,C12292_=_C12298 ,C12292_=_C12300 ,C12292_=_C12302 ,C12292_=_C12304 ,C12292_=_C12306 ,\nC12292_=_C12308 ,C12292_=_C12310 ,C12292_=_C12312 ,C12292_=_C12314 ,C12292_=_C12316 ,C12292_=_C12318 ,\nC12292_=_C12320 ,C12292_=_C12326 ,C12292_=_C12328 ,C12292_=_C12330 ,C12292_=_C12332 ,C12292_=_C12334 ,\nC12292_=_C12336 ,C12292_=_C12338 ,C12292_=_C12340 ,C12292_=_C12342 ,C12292_=_C12346 ,C12294_=_C12296 ,\nC12294_=_C12298 ,C12294_=_C12300 ,C12294_=_C12302 ,C12294_=_C12304 ,C12294_=_C12306 ,C12294_=_C12308 ,\nC12294_=_C12310 ,C12294_=_C12312 ,C12294_=_C12314 ,C12294_=_C12316 ,C12294_=_C12318 ,C12294_=_C12320 ,\nC12294_=_C12326 ,C12294_=_C12328 ,C12294_=_C12330 ,C12294_=_C12332 ,C12294_=_C12334 ,C12294_=_C12336 ,\nC12294_=_C12338 ,C12294_=_C12352 ,C12294_=_C12354 ,C12294_=_C12372 ,C12294_=_C12374 ,C12296_=_C12298 ,\nC12296_=_C12300 ,C12296_=_C12302 ,C12296_=_C12304 ,C12296_=_C12306 ,C12296_=_C12308 ,C12296_=_C12310 ,\nC12296_=_C12312 ,C12296_=_C12314 ,C12296_=_C12316 ,C12296_=_C12318 ,C12296_=_C12320 ,C12296_=_C12326 ,\nC12296_=_C12328 ,C12296_=_C12330 ,C12296_=_C12332 ,C12296_=_C12334 ,C12296_=_C12336 ,C12296_=_C12338 ,\nC12296_=_C12352 ,C12296_=_C12354 ,C12296_=_C12372 ,C12296_=_C12374 ,C12298_=_C12300 ,C12298_=_C12302 ,\nC12298_=_C12304 ,C12298_=_C12306 ,C12298_=_C12308 ,C12298_=_C12310 ,C12298_=_C12312 ,C12298_=_C12314 ,\nC12298_=_C12316 ,C12298_=_C12318 ,C12298_=_C12320 ,C12298_=_C12326 ,C12298_=_C12328 ,C12298_=_C12330 ,\nC12298_=_C12332 ,C12298_=_C12334 ,C12298_=_C12336 ,C12298_=_C12340 ,C12298_=_C12380 ,C12298_=_C12382 ,\nC12298_=_C12388 ,C12298_=_C12390 ,C12298_=_C12400 ,C12298_=_C12402 ,C12300_=_C12302 ,C12300_=_C12304 ,\nC12300_=_C12306 ,C12300_=_C12308 ,C12300_=_C12310 ,C12300_=_C12312 ,C12300_=_C12314 ,C12300_=_C12316 ,\nC12300_=_C12318 ,C12300_=_C12320 ,C12300_=_C12326 ,C12300_=_C12328 ,C12300_=_C12330 ,C12300_=_C12332 ,\nC12300_=_C12334 ,C12300_=_C12336 ,C12300_=_C12340 ,C12300_=_C12380 ,C12300_=_C12382 ,C12300_=_C12388 ,\nC12300_=_C12390 ,C12300_=_C12400 ,C12300_=_C12402 ,C12302_=_C12304 ,C12302_=_C12306 ,C12302_=_C12308 ,\nC12302_=_C12310 ,C12302_=_C12312 ,C12302_=_C12314 ,C12302_=_C12316 ,C12302_=_C12318 ,C12302_=_C12320 ,\nC12302_=_C12326 ,C12302_=_C12328 ,C12302_=_C12330 ,C12302_=_C12332 ,C12302_=_C12334 ,C12302_=_C12336 ,\nC12302_=_C12342 ,C12302_=_C12416 ,C12302_=_C12418 ,C12302_=_C12428 ,C12302_=_C12430 ,C12304_=_C12306 ,\nC12304_=_C12308 ,C12304_=_C12310 ,C12304_=_C12312 ,C12304_=_C12314 ,C12304_=_C12316 ,C12304_=_C12318 ,\nC12304_=_C12320 ,C12304_=_C12326 ,C12304_=_C12328 ,C12304_=_C12330 ,C12304_=_C12332 ,C12304_=_C12334 ,\nC12304_=_C12336 ,C12304_=_C12342 ,C12304_=_C12416 ,C12304_=_C12418 ,C12304_=_C12428 ,C12304_=_C12430 ,\nC12306_=_C12308 ,C12306_=_C12310 ,C12306_=_C12312 ,C12306_=_C12314 ,C12306_=_C12316 ,C12306_=_C12318 ,\nC12306_=_C12320 ,C12306_=_C12326 ,C12306_=_C12328 ,C12306_=_C12330 ,C12306_=_C12332 ,C12306_=_C12334</w:t>
      </w:r>
    </w:p>
    <w:p>
      <w:pPr>
        <w:pStyle w:val="PreformattedText"/>
        <w:bidi w:val="0"/>
        <w:spacing w:before="0" w:after="0"/>
        <w:jc w:val="left"/>
        <w:rPr/>
      </w:pPr>
      <w:r>
        <w:rPr/>
        <w:t xml:space="preserve"> </w:t>
      </w:r>
      <w:r>
        <w:rPr/>
        <w:t>,\nC12306_=_C12336 ,C12306_=_C12432 ,C12306_=_C12434 ,C12306_=_C12436 ,C12306_=_C12438 ,C12306_=_C12440 ,\nC12306_=_C12442 ,C12306_=_C12444 ,C12306_=_C12446 ,C12306_=_C12448 ,C12306_=_C12450 ,C12306_=_C12456 ,\nC12306_=_C12458 ,C12308_=_C12310 ,C12308_=_C12312 ,C12308_=_C12314 ,C12308_=_C12316 ,C12308_=_C12318 ,\nC12308_=_C12320 ,C12308_=_C12326 ,C12308_=_C12328 ,C12308_=_C12330 ,C12308_=_C12332 ,C12308_=_C12334 ,\nC12308_=_C12336 ,C12308_=_C12432 ,C12308_=_C12434 ,C12308_=_C12436 ,C12308_=_C12438 ,C12308_=_C12440 ,\nC12308_=_C12442 ,C12308_=_C12444 ,C12308_=_C12446 ,C12308_=_C12448 ,C12308_=_C12450 ,C12308_=_C12456 ,\nC12308_=_C12458 ,C12310_=_C12312 ,C12310_=_C12314 ,C12310_=_C12316 ,C12310_=_C12318 ,C12310_=_C12320 ,\nC12310_=_C12326 ,C12310_=_C12328 ,C12310_=_C12330 ,C12310_=_C12332 ,C12310_=_C12334 ,C12310_=_C12336 ,\nC12310_=_C12352 ,C12310_=_C12354 ,C12310_=_C12380 ,C12310_=_C12382 ,C12310_=_C12432 ,C12310_=_C12434 ,\nC12310_=_C12464 ,C12310_=_C12466 ,C12310_=_C12468 ,C12310_=_C12470 ,C12310_=_C12472 ,C12310_=_C12474 ,\nC12310_=_C12476 ,C12310_=_C12478 ,C12310_=_C12480 ,C12310_=_C12482 ,C12312_=_C12314 ,C12312_=_C12316 ,\nC12312_=_C12318 ,C12312_=_C12320 ,C12312_=_C12326 ,C12312_=_C12328 ,C12312_=_C12330 ,C12312_=_C12332 ,\nC12312_=_C12334 ,C12312_=_C12336 ,C12312_=_C12352 ,C12312_=_C12354 ,C12312_=_C12380 ,C12312_=_C12382 ,\nC12312_=_C12432 ,C12312_=_C12434 ,C12312_=_C12464 ,C12312_=_C12466 ,C12312_=_C12468 ,C12312_=_C12470 ,\nC12312_=_C12472 ,C12312_=_C12474 ,C12312_=_C12476 ,C12312_=_C12478 ,C12312_=_C12480 ,C12312_=_C12482 ,\nC12314_=_C12316 ,C12314_=_C12318 ,C12314_=_C12320 ,C12314_=_C12326 ,C12314_=_C12328 ,C12314_=_C12330 ,\nC12314_=_C12332 ,C12314_=_C12334 ,C12314_=_C12336 ,C12314_=_C12436 ,C12314_=_C12438 ,C12314_=_C12484 ,\nC12314_=_C12486 ,C12314_=_C12488 ,C12314_=_C12490 ,C12314_=_C12492 ,C12314_=_C12494 ,C12314_=_C12500 ,\nC12314_=_C12502 ,C12316_=_C12318 ,C12316_=_C12320 ,C12316_=_C12326 ,C12316_=_C12328 ,C12316_=_C12330 ,\nC12316_=_C12332 ,C12316_=_C12334 ,C12316_=_C12336 ,C12316_=_C12436 ,C12316_=_C12438 ,C12316_=_C12484 ,\nC12316_=_C12486 ,C12316_=_C12488 ,C12316_=_C12490 ,C12316_=_C12492 ,C12316_=_C12494 ,C12316_=_C12500 ,\nC12316_=_C12502 ,C12318_=_C12320 ,C12318_=_C12326 ,C12318_=_C12328 ,C12318_=_C12330 ,C12318_=_C12332 ,\nC12318_=_C12334 ,C12318_=_C12336 ,C12318_=_C12388 ,C12318_=_C12390 ,C12318_=_C12416 ,C12318_=_C12418 ,\nC12318_=_C12440 ,C12318_=_C12442 ,C12318_=_C12464 ,C12318_=_C12466 ,C12318_=_C12484 ,C12318_=_C12486 ,\nC12318_=_C12508 ,C12318_=_C12510 ,C12318_=_C12512 ,C12318_=_C12514 ,C12318_=_C12516 ,C12318_=_C12518 ,\nC12320_=_C12326 ,C12320_=_C12328 ,C12320_=_C12330 ,C12320_=_C12332 ,C12320_=_C12334 ,C12320_=_C12336 ,\nC12320_=_C12388 ,C12320_=_C12390 ,C12320_=_C12416 ,C12320_=_C12418 ,C12320_=_C12440 ,C12320_=_C12442 ,\nC12320_=_C12464 ,C12320_=_C12466 ,C12320_=_C12484 ,C12320_=_C12486 ,C12320_=_C12508 ,C12320_=_C12510 ,\nC12320_=_C12512 ,C12320_=_C12514 ,C12320_=_C12516 ,C12320_=_C12518 ,C12326_=_C12328 ,C12326_=_C12330 ,\nC12326_=_C12332 ,C12326_=_C12334 ,C12326_=_C12336 ,C12326_=_C12448 ,C12326_=_C12450 ,C12326_=_C12472 ,\nC12326_=_C12474 ,C12326_=_C12492 ,C12326_=_C12494 ,C12326_=_C12508 ,C12326_=_C12510 ,C12326_=_C12536 ,\nC12326_=_C12538 ,C12328_=_C12330 ,C12328_=_C12332 ,C12328_=_C12334 ,C12328_=_C12336 ,C12328_=_C12448 ,\nC12328_=_C12450 ,C12328_=_C12472 ,C12328_=_C12474 ,C12328_=_C12492 ,C12328_=_C12494 ,C12328_=_C12508 ,\nC12328_=_C12510 ,C12328_=_C12536 ,C12328_=_C12538 ,C12330_=_C12332 ,C12330_=_C12334 ,C12330_=_C12336 ,\nC12330_=_C12476 ,C12330_=_C12478 ,C12330_=_C12512 ,C12330_=_C12514 ,C12330_=_C12540 ,C12330_=_C12542 ,\nC12332_=_C12334 ,C12332_=_C12336 ,C12332_=_C12476 ,C12332_=_C12478 ,C12332_=_C12512 ,C12332_=_C12514 ,\nC12332_=_C12540 ,C12332_=_C12542 ,C12334_=_C12336 ,C12334_=_C12346 ,C12334_=_C12372 ,C12334_=_C12374 ,\nC12334_=_C12400 ,C12334_=_C12402 ,C12334_=_C12428 ,C12334_=_C12430 ,C12334_=_C12456 ,C12334_=_C12458 ,\nC12334_=_C12480 ,C12334_=_C12482 ,C12334_=_C12500 ,C12334_=_C12502 ,C12334_=_C12516 ,C12334_=_C12518 ,\nC12334_=_C12528 ,C12334_=_C12530 ,C12334_=_C12536 ,C12334_=_C12538 ,C12334_=_C12540 ,C12334_=_C12542 ,\nC12336_=_C12346 ,C12336_=_C12372 ,C12336_=_C12374 ,C12336_=_C12400 ,C12336_=_C12402 ,C12336_=_C12428 ,\nC12336_=_C12430 ,C12336_=_C12456 ,C12336_=_C12458 ,C12336_=_C12480 ,C12336_=_C12482 ,C12336_=_C12500 ,\nC12336_=_C12502 ,C12336_=_C12516 ,C12336_=_C12518 ,C12336_=_C12528 ,C12336_=_C12530 ,C12336_=_C12536 ,\nC12336_=_C12538 ,C12336_=_C12540 ,C12336_=_C12542 ,C12338_=_C12340 ,C12338_=_C12342 ,C12338_=_C12346 ,\nC12338_=_C12352 ,C12338_=_C12354 ,C12338_=_C12372 ,C12338_=_C12374 ,C12340_=_C12342 ,C12340_=_C12346 ,\nC12340_=_C12380 ,C12340_=_C12382 ,C12340_=_C12388 ,C12340_=_C12390 ,C12340_=_C12400 ,C12340_=_C12402 ,\nC12342_=_C12346 ,C12342_=_C12416 ,C12342_=_C12418 ,C12342_=_C12428 ,C12342_=_C12430 ,C12346_=_C12372 ,\nC12346_=_C12374 ,C12346_=_C12400 ,C12346_=_C12402 ,C12346_=_C12428 ,C12346_=_C12430 ,C12346_=_C12456 ,\nC12346_=_C12458 ,C12346_=_C12480 ,C12346_=_C12482 ,C12346_=_C12500 ,C12346_=_C12502 ,C12346_=_C12516 ,\nC12346_=_C12518 ,C12346_=_C12528 ,C12346_=_C12530 ,C12346_=_C12536 ,C12346_=_C12538 ,C12346_=_C12540 ,\nC12346_=_C12542 ,C12352_=_C12354 ,C12352_=_C12372 ,C12352_=_C12374 ,C12352_=_C12380 ,C12352_=_C12382 ,\nC12352_=_C12432 ,C12352_=_C12434 ,C12352_=_C12464 ,C12352_=_C12466 ,C12352_=_C12468 ,C12352_=_C12470 ,\nC12352_=_C12472 ,C12352_=_C12474 ,C12352_=_C12476 ,C12352_=_C12478 ,C12352_=_C12480 ,C12352_=_C12482 ,\nC12354_=_C12372 ,C12354_=_C12374 ,C12354_=_C12380 ,C12354_=_C12382 ,C12354_=_C12432 ,C12354_=_C12434 ,\nC12354_=_C12464 ,C12354_=_C12466 ,C12354_=_C12468 ,C12354_=_C12470 ,C12354_=_C12472 ,C12354_=_C12474 ,\nC12354_=_C12476 ,C12354_=_C12478 ,C12354_=_C12480 ,C12354_=_C12482 ,C12372_=_C12374 ,C12372_=_C12400 ,\nC12372_=_C12402 ,C12372_=_C12428 ,C12372_=_C12430 ,C12372_=_C12456 ,C12372_=_C12458 ,C12372_=_C12480 ,\nC12372_=_C12482 ,C12372_=_C12500 ,C12372_=_C12502 ,C12372_=_C12516 ,C12372_=_C12518 ,C12372_=_C12528 ,\nC12372_=_C12530 ,C12372_=_C12536 ,C12372_=_C12538 ,C12372_=_C12540 ,C12372_=_C12542 ,C12374_=_C12400 ,\nC12374_=_C12402 ,C12374_=_C12428 ,C12374_=_C12430 ,C12374_=_C12456 ,C12374_=_C12458 ,C12374_=_C12480 ,\nC12374_=_C12482 ,C12374_=_C12500 ,C12374_=_C12502 ,C12374_=_C12516 ,C12374_=_C12518 ,C12374_=_C12528 ,\nC12374_=_C12530 ,C12374_=_C12536 ,C12374_=_C12538 ,C12374_=_C12540 ,C12374_=_C12542 ,C12380_=_C12382 ,\nC12380_=_C12388 ,C12380_=_C12390 ,C12380_=_C12400 ,C12380_=_C12402 ,C12380_=_C12432 ,C12380_=_C12434 ,\nC12380_=_C12464 ,C12380_=_C12466 ,C12380_=_C12468 ,C12380_=_C12470 ,C12380_=_C12472 ,C12380_=_C12474 ,\nC12380_=_C12476 ,C12380_=_C12478 ,C12380_=_C12480 ,C12380_=_C12482 ,C12382_=_C12388 ,C12382_=_C12390 ,\nC12382_=_C12400 ,C12382_=_C12402 ,C12382_=_C12432 ,C12382_=_C12434 ,C12382_=_C12464 ,C12382_=_C12466 ,\nC12382_=_C12468 ,C12382_=_C12470 ,C12382_=_C12472 ,C12382_=_C12474 ,C12382_=_C12476 ,C12382_=_C12478 ,\nC12382_=_C12480 ,C12382_=_C12482 ,C12388_=_C12390 ,C12388_=_C12400 ,C12388_=_C12402 ,C12388_=_C12416 ,\nC12388_=_C12418 ,C12388_=_C12440 ,C12388_=_C12442 ,C12388_=_C12464 ,C12388_=_C12466 ,C12388_=_C12484 ,\nC12388_=_C12486 ,C12388_=_C12508 ,C12388_=_C12510 ,C12388_=_C12512 ,C12388_=_C12514 ,C12388_=_C12516 ,\nC12388_=_C12518 ,C12390_=_C12400 ,C12390_=_C12402 ,C12390_=_C12416 ,C12390_=_C12418 ,C12390_=_C12440 ,\nC12390_=_C12442 ,C12390_=_C12464 ,C12390_=_C12466 ,C12390_=_C12484 ,C12390_=_C12486 ,C12390_=_C12508 ,\nC12390_=_C12510 ,C12390_=_C12512 ,C12390_=_C12514 ,C12390_=_C12516 ,C12390_=_C12518 ,C12400_=_C12402 ,\nC12400_=_C12428 ,C12400_=_C12430 ,C12400_=_C12456 ,C12400_=_C12458 ,C12400_=_C12480 ,C12400_=_C12482 ,\nC12400_=_C12500 ,C12400_=_C12502 ,C12400_=_C12516 ,C12400_=_C12518 ,C12400_=_C12528 ,C12400_=_C12530 ,\nC12400_=_C12536 ,C12400_=_C12538 ,C12400_=_C12540 ,C12400_=_C12542 ,C12402_=_C12428 ,C12402_=_C12430 ,\nC12402_=_C12456 ,C12402_=_C12458 ,C12402_=_C12480 ,C12402_=_C12482 ,C12402_=_C12500 ,C12402_=_C12502 ,\nC12402_=_C12516 ,C12402_=_C12518 ,C12402_=_C12528 ,C12402_=_C12530 ,C12402_=_C12536 ,C12402_=_C12538 ,\nC12402_=_C12540 ,C12402_=_C12542 ,C12416_=_C12418 ,C12416_=_C12428 ,C12416_=_C12430 ,C12416_=_C12440 ,\nC12416_=_C12442 ,C12416_=_C12464 ,C12416_=_C12466 ,C12416_=_C12484 ,C12416_=_C12486 ,C12416_=_C12508 ,\nC12416_=_C12510 ,C12416_=_C12512 ,C12416_=_C12514 ,C12416_=_C12516 ,C12416_=_C12518 ,C12418_=_C12428 ,\nC12418_=_C12430 ,C12418_=_C12440 ,C12418_=_C12442 ,C12418_=_C12464 ,C12418_=_C12466 ,C12418_=_C12484 ,\nC12418_=_C12486 ,C12418_=_C12508 ,C12418_=_C12510 ,C12418_=_C12512 ,C12418_=_C12514 ,C12418_=_C12516 ,\nC12418_=_C12518 ,C12428_=_C12430 ,C12428_=_C12456 ,C12428_=_C12458 ,C12428_=_C12480 ,C12428_=_C12482 ,\nC12428_=_C12500 ,C12428_=_C12502 ,C12428_=_C12516 ,C12428_=_C12518 ,C12428_=_C12528 ,C12428_=_C12530 ,\nC12428_=_C12536 ,C12428_=_C12538 ,C12428_=_C12540 ,C12428_=_C12542 ,C12430_=_C12456 ,C12430_=_C12458 ,\nC12430_=_C12480 ,C12430_=_C12482 ,C12430_=_C12500 ,C12430_=_C12502 ,C12430_=_C12516 ,C12430_=_C12518 ,\nC12430_=_C12528 ,C12430_=_C12530 ,C12430_=_C12536 ,C12430_=_C12538 ,C12430_=_C12540 ,C12430_=_C12542 ,\nC12432_=_C12434 ,C12432_=_C12436 ,C12432_=_C12438 ,C12432_=_C12440 ,C12432_=_C12442 ,C12432_=_C12444 ,\nC12432_=_C12446 ,C12432_=_C12448 ,C12432_=_C12450 ,C12432_=_C12456 ,C12432_=_C12458 ,C12432_=_C12464 ,\nC12432_=_C12466 ,C12432_=_C12468 ,C12432_=_C12470 ,C12432_=_C12472 ,C12432_=_C12474 ,C12432_=_C12476 ,\nC12432_=_C12478 ,C12432_=_C12480 ,C12432_=_C12482 ,C12434_=_C12436 ,C12434_=_C12438 ,C12434_=_C12440 ,\nC12434_=_C12442 ,C12434_=_C12444 ,C12434_=_C12446 ,C12434_=_C12448 ,C12434_=_C12450 ,C12434_=_C12456 ,\nC12434_=_C12458 ,C12434_=_C12464 ,C12434_=_C12466 ,C12434_=_C12468 ,C12434_=_C12470 ,C12434_=_C12472 ,\nC12434_=_C12474 ,C12434_=_C12476 ,C12434_=_C12478 ,C12434_=_C12480 ,C12434_=_C12482 ,C12436_=_C12438 ,\nC12436_=_C12440 ,C12436_=_C12442</w:t>
      </w:r>
    </w:p>
    <w:p>
      <w:pPr>
        <w:pStyle w:val="PreformattedText"/>
        <w:bidi w:val="0"/>
        <w:spacing w:before="0" w:after="0"/>
        <w:jc w:val="left"/>
        <w:rPr/>
      </w:pPr>
      <w:r>
        <w:rPr/>
        <w:t xml:space="preserve"> </w:t>
      </w:r>
      <w:r>
        <w:rPr/>
        <w:t>,C12436_=_C12444 ,C12436_=_C12446 ,C12436_=_C12448 ,C12436_=_C12450 ,\nC12436_=_C12456 ,C12436_=_C12458 ,C12436_=_C12484 ,C12436_=_C12486 ,C12436_=_C12488 ,C12436_=_C12490 ,\nC12436_=_C12492 ,C12436_=_C12494 ,C12436_=_C12500 ,C12436_=_C12502 ,C12438_=_C12440 ,C12438_=_C12442 ,\nC12438_=_C12444 ,C12438_=_C12446 ,C12438_=_C12448 ,C12438_=_C12450 ,C12438_=_C12456 ,C12438_=_C12458 ,\nC12438_=_C12484 ,C12438_=_C12486 ,C12438_=_C12488 ,C12438_=_C12490 ,C12438_=_C12492 ,C12438_=_C12494 ,\nC12438_=_C12500 ,C12438_=_C12502 ,C12440_=_C12442 ,C12440_=_C12444 ,C12440_=_C12446 ,C12440_=_C12448 ,\nC12440_=_C12450 ,C12440_=_C12456 ,C12440_=_C12458 ,C12440_=_C12464 ,C12440_=_C12466 ,C12440_=_C12484 ,\nC12440_=_C12486 ,C12440_=_C12508 ,C12440_=_C12510 ,C12440_=_C12512 ,C12440_=_C12514 ,C12440_=_C12516 ,\nC12440_=_C12518 ,C12442_=_C12444 ,C12442_=_C12446 ,C12442_=_C12448 ,C12442_=_C12450 ,C12442_=_C12456 ,\nC12442_=_C12458 ,C12442_=_C12464 ,C12442_=_C12466 ,C12442_=_C12484 ,C12442_=_C12486 ,C12442_=_C12508 ,\nC12442_=_C12510 ,C12442_=_C12512 ,C12442_=_C12514 ,C12442_=_C12516 ,C12442_=_C12518 ,C12444_=_C12446 ,\nC12444_=_C12448 ,C12444_=_C12450 ,C12444_=_C12456 ,C12444_=_C12458 ,C12444_=_C12468 ,C12444_=_C12470 ,\nC12444_=_C12488 ,C12444_=_C12490 ,C12444_=_C12528 ,C12444_=_C12530 ,C12446_=_C12448 ,C12446_=_C12450 ,\nC12446_=_C12456 ,C12446_=_C12458 ,C12446_=_C12468 ,C12446_=_C12470 ,C12446_=_C12488 ,C12446_=_C12490 ,\nC12446_=_C12528 ,C12446_=_C12530 ,C12448_=_C12450 ,C12448_=_C12456 ,C12448_=_C12458 ,C12448_=_C12472 ,\nC12448_=_C12474 ,C12448_=_C12492 ,C12448_=_C12494 ,C12448_=_C12508 ,C12448_=_C12510 ,C12448_=_C12536 ,\nC12448_=_C12538 ,C12450_=_C12456 ,C12450_=_C12458 ,C12450_=_C12472 ,C12450_=_C12474 ,C12450_=_C12492 ,\nC12450_=_C12494 ,C12450_=_C12508 ,C12450_=_C12510 ,C12450_=_C12536 ,C12450_=_C12538 ,C12456_=_C12458 ,\nC12456_=_C12480 ,C12456_=_C12482 ,C12456_=_C12500 ,C12456_=_C12502 ,C12456_=_C12516 ,C12456_=_C12518 ,\nC12456_=_C12528 ,C12456_=_C12530 ,C12456_=_C12536 ,C12456_=_C12538 ,C12456_=_C12540 ,C12456_=_C12542 ,\nC12458_=_C12480 ,C12458_=_C12482 ,C12458_=_C12500 ,C12458_=_C12502 ,C12458_=_C12516 ,C12458_=_C12518 ,\nC12458_=_C12528 ,C12458_=_C12530 ,C12458_=_C12536 ,C12458_=_C12538 ,C12458_=_C12540 ,C12458_=_C12542 ,\nC12464_=_C12466 ,C12464_=_C12468 ,C12464_=_C12470 ,C12464_=_C12472 ,C12464_=_C12474 ,C12464_=_C12476 ,\nC12464_=_C12478 ,C12464_=_C12480 ,C12464_=_C12482 ,C12464_=_C12484 ,C12464_=_C12486 ,C12464_=_C12508 ,\nC12464_=_C12510 ,C12464_=_C12512 ,C12464_=_C12514 ,C12464_=_C12516 ,C12464_=_C12518 ,C12466_=_C12468 ,\nC12466_=_C12470 ,C12466_=_C12472 ,C12466_=_C12474 ,C12466_=_C12476 ,C12466_=_C12478 ,C12466_=_C12480 ,\nC12466_=_C12482 ,C12466_=_C12484 ,C12466_=_C12486 ,C12466_=_C12508 ,C12466_=_C12510 ,C12466_=_C12512 ,\nC12466_=_C12514 ,C12466_=_C12516 ,C12466_=_C12518 ,C12468_=_C12470 ,C12468_=_C12472 ,C12468_=_C12474 ,\nC12468_=_C12476 ,C12468_=_C12478 ,C12468_=_C12480 ,C12468_=_C12482 ,C12468_=_C12488 ,C12468_=_C12490 ,\nC12468_=_C12528 ,C12468_=_C12530 ,C12470_=_C12472 ,C12470_=_C12474 ,C12470_=_C12476 ,C12470_=_C12478 ,\nC12470_=_C12480 ,C12470_=_C12482 ,C12470_=_C12488 ,C12470_=_C12490 ,C12470_=_C12528 ,C12470_=_C12530 ,\nC12472_=_C12474 ,C12472_=_C12476 ,C12472_=_C12478 ,C12472_=_C12480 ,C12472_=_C12482 ,C12472_=_C12492 ,\nC12472_=_C12494 ,C12472_=_C12508 ,C12472_=_C12510 ,C12472_=_C12536 ,C12472_=_C12538 ,C12474_=_C12476 ,\nC12474_=_C12478 ,C12474_=_C12480 ,C12474_=_C12482 ,C12474_=_C12492 ,C12474_=_C12494 ,C12474_=_C12508 ,\nC12474_=_C12510 ,C12474_=_C12536 ,C12474_=_C12538 ,C12476_=_C12478 ,C12476_=_C12480 ,C12476_=_C12482 ,\nC12476_=_C12512 ,C12476_=_C12514 ,C12476_=_C12540 ,C12476_=_C12542 ,C12478_=_C12480 ,C12478_=_C12482 ,\nC12478_=_C12512 ,C12478_=_C12514 ,C12478_=_C12540 ,C12478_=_C12542 ,C12480_=_C12482 ,C12480_=_C12500 ,\nC12480_=_C12502 ,C12480_=_C12516 ,C12480_=_C12518 ,C12480_=_C12528 ,C12480_=_C12530 ,C12480_=_C12536 ,\nC12480_=_C12538 ,C12480_=_C12540 ,C12480_=_C12542 ,C12482_=_C12500 ,C12482_=_C12502 ,C12482_=_C12516 ,\nC12482_=_C12518 ,C12482_=_C12528 ,C12482_=_C12530 ,C12482_=_C12536 ,C12482_=_C12538 ,C12482_=_C12540 ,\nC12482_=_C12542 ,C12484_=_C12486 ,C12484_=_C12488 ,C12484_=_C12490 ,C12484_=_C12492 ,C12484_=_C12494 ,\nC12484_=_C12500 ,C12484_=_C12502 ,C12484_=_C12508 ,C12484_=_C12510 ,C12484_=_C12512 ,C12484_=_C12514 ,\nC12484_=_C12516 ,C12484_=_C12518 ,C12486_=_C12488 ,C12486_=_C12490 ,C12486_=_C12492 ,C12486_=_C12494 ,\nC12486_=_C12500 ,C12486_=_C12502 ,C12486_=_C12508 ,C12486_=_C12510 ,C12486_=_C12512 ,C12486_=_C12514 ,\nC12486_=_C12516 ,C12486_=_C12518 ,C12488_=_C12490 ,C12488_=_C12492 ,C12488_=_C12494 ,C12488_=_C12500 ,\nC12488_=_C12502 ,C12488_=_C12528 ,C12488_=_C12530 ,C12490_=_C12492 ,C12490_=_C12494 ,C12490_=_C12500 ,\nC12490_=_C12502 ,C12490_=_C12528 ,C12490_=_C12530 ,C12492_=_C12494 ,C12492_=_C12500 ,C12492_=_C12502 ,\nC12492_=_C12508 ,C12492_=_C12510 ,C12492_=_C12536 ,C12492_=_C12538 ,C12494_=_C12500 ,C12494_=_C12502 ,\nC12494_=_C12508 ,C12494_=_C12510 ,C12494_=_C12536 ,C12494_=_C12538 ,C12500_=_C12502 ,C12500_=_C12516 ,\nC12500_=_C12518 ,C12500_=_C12528 ,C12500_=_C12530 ,C12500_=_C12536 ,C12500_=_C12538 ,C12500_=_C12540 ,\nC12500_=_C12542 ,C12502_=_C12516 ,C12502_=_C12518 ,C12502_=_C12528 ,C12502_=_C12530 ,C12502_=_C12536 ,\nC12502_=_C12538 ,C12502_=_C12540 ,C12502_=_C12542 ,C12508_=_C12510 ,C12508_=_C12512 ,C12508_=_C12514 ,\nC12508_=_C12516 ,C12508_=_C12518 ,C12508_=_C12536 ,C12508_=_C12538 ,C12510_=_C12512 ,C12510_=_C12514 ,\nC12510_=_C12516 ,C12510_=_C12518 ,C12510_=_C12536 ,C12510_=_C12538 ,C12512_=_C12514 ,C12512_=_C12516 ,\nC12512_=_C12518 ,C12512_=_C12540 ,C12512_=_C12542 ,C12514_=_C12516 ,C12514_=_C12518 ,C12514_=_C12540 ,\nC12514_=_C12542 ,C12516_=_C12518 ,C12516_=_C12528 ,C12516_=_C12530 ,C12516_=_C12536 ,C12516_=_C12538 ,\nC12516_=_C12540 ,C12516_=_C12542 ,C12518_=_C12528 ,C12518_=_C12530 ,C12518_=_C12536 ,C12518_=_C12538 ,\nC12518_=_C12540 ,C12518_=_C12542 ,C12528_=_C12530 ,C12528_=_C12536 ,C12528_=_C12538 ,C12528_=_C12540 ,\nC12528_=_C12542 ,C12530_=_C12536 ,C12530_=_C12538 ,C12530_=_C12540 ,C12530_=_C12542 ,C12536_=_C12538 ,\nC12536_=_C12540 ,C12536_=_C12542 ,C12538_=_C12540 ,C12538_=_C12542 ,C12540_=_C12542 ,"];3815[shape=box, label="id:3815 level: 7\n331: C1160 C8015 C8016 C8017 C8018 \nC8025 C8035 C8040 C8041 C8047 C8049 \nC8050 C8051 C8059 C8060 C8061 C8062 \nC8063 C8199 C8364 C8380 C8391 C8392 \nC8393 C8394 C8395 C8515 C8593 C8594 \nC8596 C8611 C8614 C8623 C8624 C8625 \nC8626 C8643 C8646 C8654 C8655 C8656 \nC8657 C8659 C8668 C8669 C8676 C8679 \nC8687 C8688 C8689 C8690 C8692 C8701 \nC8702 C8710 C8713 C8722 C8723 C8725 \nC8726 C8727 C8728 C8729 C8730 C8732 \nC8733 C8734 C8744 C8747 C8755 C8756 \nC8757 C8759 C8765 C8768 C8769 C8782 \nC8997 C9005 C9055 C9089 C9106 C9107 \nC9108 C9109 C9110 C9115 C9116 C9123 \nC9124 C9125 C9133 C9136 C9165 C9167 \nC9168 C9169 C9170 C9179 C9187 C9188 \nC9189 C9190 C9212 C9218 C9222 C9223 \nC9224 C9225 C9240 C9245 C9246 C9250 \nC9251 C9252 C9268 C9269 C9278 C9279 \nC9280 C9304 C9309 C9316 C9321 C9322 \nC9329 C9330 C9359 C9360 C9361 C9395 \nC9396 C9397 C9398 C9401 C9402 C9416 \nC9417 C9481 C9483 C9508 C9509 C9538 \nC9539 C9540 C9543 C9547 C9549 C9550 \nC9552 C9553 C9554 C9555 C9561 C9571 \nC9574 C9577 C9580 C9586 C9593 C9596 \nC9597 C9598 C9599 C9600 C9601 C9605 \nC9609 C9612 C9675 C9685 C9686 C9687 \nC9688 C9716 C9724 C9731 C9736 C9738 \nC9739 C9749 C9768 C9797 C9798 C9814 \nC9816 C9817 C9818 C9865 C9890 C9893 \nC9897 C9898 C9902 C9907 C9916 C9935 \nC9961 C9962 C9969 C9972 C9979 C10014 \nC10019 C10223 C10224 C10225 C10226 C10233 \nC10234 C10235 C10279 C10297 C10304 C10311 \nC10323 C10340 C10387 C10412 C10420 C10450 \nC10617 C10618 C10794 C10800 C10801 C10822 \nC10923 C10928 C11035 C11089 C12112 C12114 \nC12116 C12118 C12120 C12122 C12124 C12126 \nC12140 C12142 C12170 C12172 C12174 C12176 \nC12178 C12180 C12182 C12184 C12186 C12188 \nC12190 C12192 C12194 C12196 C12198 C12200 \nC12202 C12204 C12206 C12208 C12210 C12212 \nC12214 C12216 C12218 C12220 C12222 C12224 \nC12226 C12228 C12230 C12232 C12234 C12236 \nC12238 C12240 C12242 C12244 C12246 C12248 \nC12250 C12252 C12254 C12256 C12258 C12260 \nC12262 C12264 C12266 C12268 C12270 C12272 \nC12274 C12276 C12278 C12280 C12282 C12284 \nC12286 C12288 C12290 C12334 C12336 C12346 \nC12372 C12374 C12400 C12402 C12428 C12430 \nC12444 C12446 C12456 C12458 C12468 C12470 \nC12480 C12482 C12488 C12490 C12500 C12502 \nC12516 C12518 C12528 C12530 C12536 C12538 \nC12540 C12542 \n3878: C1160_=_C8364( C1160 C8364 ) C1160_=_C8726( C1160 C8726 ) C1160_=_C8727( C1160 C8727 ) C1160_=_C8728( C1160 C8728 ) C1160_=_C8729( C1160 C8729 ) \nC1160_=_C8730( C1160 C8730 ) C1160_=_C8732( C1160 C8732 ) C1160_=_C8733( C1160 C8733 ) C1160_=_C8734( C1160 C8734 ) C8015_=_C8016( C8015 C8016 ) C8015_=_C8017( C8015 C8017 ) \nC8015_=_C8018( C8015 C8018 ) C8015_=_C8025( C8015 C8025 ) C8015_=_C8035( C8015 C8035 ) C8015_=_C8040( C8015 C8040 ) C8015_=_C8041( C8015 C8041 ) C8015_=_C8047( C8015 C8047 ) \nC8015_=_C8049( C8015 C8049 ) C8015_=_C8050( C8015 C8050 ) C8015_=_C8051( C8015 C8051 ) C8015_=_C8059( C8015 C8059 ) C8015_=_C8060( C8015 C8060 ) C8015_=_C8061( C8015 C8061 ) \nC8015_=_C8062( C8015 C8062 ) C8015_=_C8063( C8015 C8063 ) C8015_=_C8654( C8015 C8654 ) C8015_=_C8655( C8015 C8655 ) C8015_=_C8656( C8015 C8656 ) C8015_=_C8657( C8015 C8657 ) \nC8015_=_C8659( C8015 C8659 ) C8016_=_C8017( C8016 C8017 ) C8016_=_C8018( C8016 C8018 ) C8016_=_C8025( C8016 C8025 ) C8016_=_C8035( C8016 C8035 ) C8016_=_C8040( C8016 C8040 ) \nC8016_=_C8041( C8016 C8041 ) C8016_=_C8047( C8016 C8047 ) C8016_=_C8049( C8016 C8049 ) C8016_=_C8050( C8016 C8050 ) C8016_=_C8051( C8016 C8051 ) C8016_=_C8059( C8016 C8059 ) \nC8016_=_C8060( C8016 C8060 ) C8016_=_C8061( C8016 C8061 ) C8016_=_C8062( C8016 C8062 ) C8016_=_C8063( C8016 C8063 ) C8016_=_C8668( C8016 C8668 ) C8016_=_C8669( C8016 C8669 ) \nC8017_=_C8018( C8017 C8018 ) C8017_=_C8025( C8017 C8025</w:t>
      </w:r>
    </w:p>
    <w:p>
      <w:pPr>
        <w:pStyle w:val="PreformattedText"/>
        <w:bidi w:val="0"/>
        <w:spacing w:before="0" w:after="0"/>
        <w:jc w:val="left"/>
        <w:rPr/>
      </w:pPr>
      <w:r>
        <w:rPr/>
        <w:t xml:space="preserve"> </w:t>
      </w:r>
      <w:r>
        <w:rPr/>
        <w:t>) C8017_=_C8035( C8017 C8035 ) C8017_=_C8040( C8017 C8040 ) C8017_=_C8041( C8017 C8041 ) C8017_=_C8047( C8017 C8047 ) \nC8017_=_C8049( C8017 C8049 ) C8017_=_C8050( C8017 C8050 ) C8017_=_C8051( C8017 C8051 ) C8017_=_C8059( C8017 C8059 ) C8017_=_C8060( C8017 C8060 ) C8017_=_C8061( C8017 C8061 ) \nC8017_=_C8062( C8017 C8062 ) C8017_=_C8063( C8017 C8063 ) C8017_=_C8687( C8017 C8687 ) C8017_=_C8688( C8017 C8688 ) C8017_=_C8689( C8017 C8689 ) C8017_=_C8690( C8017 C8690 ) \nC8017_=_C8692( C8017 C8692 ) C8018_=_C8025( C8018 C8025 ) C8018_=_C8035( C8018 C8035 ) C8018_=_C8040( C8018 C8040 ) C8018_=_C8041( C8018 C8041 ) C8018_=_C8047( C8018 C8047 ) \nC8018_=_C8049( C8018 C8049 ) C8018_=_C8050( C8018 C8050 ) C8018_=_C8051( C8018 C8051 ) C8018_=_C8059( C8018 C8059 ) C8018_=_C8060( C8018 C8060 ) C8018_=_C8061( C8018 C8061 ) \nC8018_=_C8062( C8018 C8062 ) C8018_=_C8063( C8018 C8063 ) C8018_=_C8701( C8018 C8701 ) C8018_=_C8702( C8018 C8702 ) C8025_=_C8035( C8025 C8035 ) C8025_=_C8040( C8025 C8040 ) \nC8025_=_C8041( C8025 C8041 ) C8025_=_C8047( C8025 C8047 ) C8025_=_C8049( C8025 C8049 ) C8025_=_C8050( C8025 C8050 ) C8025_=_C8051( C8025 C8051 ) C8025_=_C8059( C8025 C8059 ) \nC8025_=_C8060( C8025 C8060 ) C8025_=_C8061( C8025 C8061 ) C8025_=_C8062( C8025 C8062 ) C8025_=_C8063( C8025 C8063 ) C8035_=_C8040( C8035 C8040 ) C8035_=_C8041( C8035 C8041 ) \nC8035_=_C8047( C8035 C8047 ) C8035_=_C8049( C8035 C8049 ) C8035_=_C8050( C8035 C8050 ) C8035_=_C8051( C8035 C8051 ) C8035_=_C8059( C8035 C8059 ) C8035_=_C8060( C8035 C8060 ) \nC8035_=_C8061( C8035 C8061 ) C8035_=_C8062( C8035 C8062 ) C8035_=_C8063( C8035 C8063 ) C8035_=_C9106( C8035 C9106 ) C8035_=_C9240( C8035 C9240 ) C8035_=_C9316( C8035 C9316 ) \nC8035_=_C9543( C8035 C9543 ) C8040_=_C8041( C8040 C8041 ) C8040_=_C8047( C8040 C8047 ) C8040_=_C8049( C8040 C8049 ) C8040_=_C8050( C8040 C8050 ) C8040_=_C8051( C8040 C8051 ) \nC8040_=_C8059( C8040 C8059 ) C8040_=_C8060( C8040 C8060 ) C8040_=_C8061( C8040 C8061 ) C8040_=_C8062( C8040 C8062 ) C8040_=_C8063( C8040 C8063 ) C8040_=_C9115( C8040 C9115 ) \nC8040_=_C9245( C8040 C9245 ) C8040_=_C9321( C8040 C9321 ) C8040_=_C9731( C8040 C9731 ) C8041_=_C8047( C8041 C8047 ) C8041_=_C8049( C8041 C8049 ) C8041_=_C8050( C8041 C8050 ) \nC8041_=_C8051( C8041 C8051 ) C8041_=_C8059( C8041 C8059 ) C8041_=_C8060( C8041 C8060 ) C8041_=_C8061( C8041 C8061 ) C8041_=_C8062( C8041 C8062 ) C8041_=_C8063( C8041 C8063 ) \nC8041_=_C9116( C8041 C9116 ) C8041_=_C9246( C8041 C9246 ) C8041_=_C9322( C8041 C9322 ) C8041_=_C9736( C8041 C9736 ) C8041_=_C9738( C8041 C9738 ) C8041_=_C9739( C8041 C9739 ) \nC8047_=_C8049( C8047 C8049 ) C8047_=_C8050( C8047 C8050 ) C8047_=_C8051( C8047 C8051 ) C8047_=_C8059( C8047 C8059 ) C8047_=_C8060( C8047 C8060 ) C8047_=_C8061( C8047 C8061 ) \nC8047_=_C8062( C8047 C8062 ) C8047_=_C8063( C8047 C8063 ) C8047_=_C8380( C8047 C8380 ) C8047_=_C8734( C8047 C8734 ) C8047_=_C8768( C8047 C8768 ) C8049_=_C8050( C8049 C8050 ) \nC8049_=_C8051( C8049 C8051 ) C8049_=_C8059( C8049 C8059 ) C8049_=_C8060( C8049 C8060 ) C8049_=_C8061( C8049 C8061 ) C8049_=_C8062( C8049 C8062 ) C8049_=_C8063( C8049 C8063 ) \nC8050_=_C8051( C8050 C8051 ) C8050_=_C8059( C8050 C8059 ) C8050_=_C8060( C8050 C8060 ) C8050_=_C8061( C8050 C8061 ) C8050_=_C8062( C8050 C8062 ) C8050_=_C8063( C8050 C8063 ) \nC8051_=_C8059( C8051 C8059 ) C8051_=_C8060( C8051 C8060 ) C8051_=_C8061( C8051 C8061 ) C8051_=_C8062( C8051 C8062 ) C8051_=_C8063( C8051 C8063 ) C8059_=_C8060( C8059 C8060 ) \nC8059_=_C8061( C8059 C8061 ) C8059_=_C8062( C8059 C8062 ) C8059_=_C8063( C8059 C8063 ) C8059_=_C8391( C8059 C8391 ) C8059_=_C9902( C8059 C9902 ) C8059_=_C9969( C8059 C9969 ) \nC8060_=_C8061( C8060 C8061 ) C8060_=_C8062( C8060 C8062 ) C8060_=_C8063( C8060 C8063 ) C8060_=_C8392( C8060 C8392 ) C8060_=_C9916( C8060 C9916 ) C8060_=_C9979( C8060 C9979 ) \nC8061_=_C8062( C8061 C8062 ) C8061_=_C8063( C8061 C8063 ) C8061_=_C8393( C8061 C8393 ) C8061_=_C10311( C8061 C10311 ) C8061_=_C10420( C8061 C10420 ) C8062_=_C8063( C8062 C8063 ) \nC8062_=_C8394( C8062 C8394 ) C8062_=_C10617( C8062 C10617 ) C8063_=_C8395( C8063 C8395 ) C8063_=_C10618( C8063 C10618 ) C8199_=_C8596( C8199 C8596 ) C8199_=_C8626( C8199 C8626 ) \nC8199_=_C9089( C8199 C9089 ) C8199_=_C9165( C8199 C9165 ) C8199_=_C12170( C8199 C12170 ) C8364_=_C8380( C8364 C8380 ) C8364_=_C8391( C8364 C8391 ) C8364_=_C8392( C8364 C8392 ) \nC8364_=_C8393( C8364 C8393 ) C8364_=_C8394( C8364 C8394 ) C8364_=_C8395( C8364 C8395 ) C8364_=_C8726( C8364 C8726 ) C8364_=_C8727( C8364 C8727 ) C8364_=_C8728( C8364 C8728 ) \nC8364_=_C8729( C8364 C8729 ) C8364_=_C8730( C8364 C8730 ) C8364_=_C8732( C8364 C8732 ) C8364_=_C8733( C8364 C8733 ) C8364_=_C8734( C8364 C8734 ) C8380_=_C8391( C8380 C8391 ) \nC8380_=_C8392( C8380 C8392 ) C8380_=_C8393( C8380 C8393 ) C8380_=_C8394( C8380 C8394 ) C8380_=_C8395( C8380 C8395 ) C8380_=_C8734( C8380 C8734 ) C8380_=_C8768( C8380 C8768 ) \nC8380_=_C8769( C8380 C8769 ) C8391_=_C8392( C8391 C8392 ) C8391_=_C8393( C8391 C8393 ) C8391_=_C8394( C8391 C8394 ) C8391_=_C8395( C8391 C8395 ) C8391_=_C9902( C8391 C9902 ) \nC8391_=_C9969( C8391 C9969 ) C8392_=_C8393( C8392 C8393 ) C8392_=_C8394( C8392 C8394 ) C8392_=_C8395( C8392 C8395 ) C8392_=_C9916( C8392 C9916 ) C8392_=_C9979( C8392 C9979 ) \nC8393_=_C8394( C8393 C8394 ) C8393_=_C8395( C8393 C8395 ) C8393_=_C10311( C8393 C10311 ) C8393_=_C10420( C8393 C10420 ) C8394_=_C8395( C8394 C8395 ) C8394_=_C10617( C8394 C10617 ) \nC8395_=_C10618( C8395 C10618 ) C8593_=_C8594( C8593 C8594 ) C8593_=_C8596( C8593 C8596 ) C8593_=_C8623( C8593 C8623 ) C8593_=_C8727( C8593 C8727 ) C8593_=_C9165( C8593 C9165 ) \nC8593_=_C9167( C8593 C9167 ) C8593_=_C9168( C8593 C9168 ) C8593_=_C9169( C8593 C9169 ) C8593_=_C9170( C8593 C9170 ) C8593_=_C9179( C8593 C9179 ) C8593_=_C9187( C8593 C9187 ) \nC8593_=_C9188( C8593 C9188 ) C8593_=_C9189( C8593 C9189 ) C8593_=_C9190( C8593 C9190 ) C8594_=_C8596( C8594 C8596 ) C8594_=_C8624( C8594 C8624 ) C8594_=_C8728( C8594 C8728 ) \nC8594_=_C9268( C8594 C9268 ) C8594_=_C9269( C8594 C9269 ) C8594_=_C9278( C8594 C9278 ) C8594_=_C9279( C8594 C9279 ) C8594_=_C9280( C8594 C9280 ) C8596_=_C8626( C8596 C8626 ) \nC8596_=_C9089( C8596 C9089 ) C8596_=_C9165( C8596 C9165 ) C8611_=_C8614( C8611 C8614 ) C8614_=_C9167( C8614 C9167 ) C8614_=_C9268( C8614 C9268 ) C8614_=_C9329( C8614 C9329 ) \nC8623_=_C8624( C8623 C8624 ) C8623_=_C8625( C8623 C8625 ) C8623_=_C8626( C8623 C8626 ) C8623_=_C8727( C8623 C8727 ) C8623_=_C9165( C8623 C9165 ) C8623_=_C9167( C8623 C9167 ) \nC8623_=_C9168( C8623 C9168 ) C8623_=_C9169( C8623 C9169 ) C8623_=_C9170( C8623 C9170 ) C8623_=_C9179( C8623 C9179 ) C8623_=_C9187( C8623 C9187 ) C8623_=_C9188( C8623 C9188 ) \nC8623_=_C9189( C8623 C9189 ) C8623_=_C9190( C8623 C9190 ) C8624_=_C8625( C8624 C8625 ) C8624_=_C8626( C8624 C8626 ) C8624_=_C8728( C8624 C8728 ) C8624_=_C9268( C8624 C9268 ) \nC8624_=_C9269( C8624 C9269 ) C8624_=_C9278( C8624 C9278 ) C8624_=_C9279( C8624 C9279 ) C8624_=_C9280( C8624 C9280 ) C8625_=_C8626( C8625 C8626 ) C8625_=_C8729( C8625 C8729 ) \nC8625_=_C9329( C8625 C9329 ) C8625_=_C9330( C8625 C9330 ) C8626_=_C9089( C8626 C9089 ) C8626_=_C9165( C8626 C9165 ) C8643_=_C8646( C8643 C8646 ) C8646_=_C9168( C8646 C9168 ) \nC8646_=_C9269( C8646 C9269 ) C8646_=_C9330( C8646 C9330 ) C8654_=_C8655( C8654 C8655 ) C8654_=_C8656( C8654 C8656 ) C8654_=_C8657( C8654 C8657 ) C8654_=_C8659( C8654 C8659 ) \nC8655_=_C8656( C8655 C8656 ) C8655_=_C8657( C8655 C8657 ) C8655_=_C8659( C8655 C8659 ) C8655_=_C8688( C8655 C8688 ) C8655_=_C9106( C8655 C9106 ) C8655_=_C9107( C8655 C9107 ) \nC8655_=_C9108( C8655 C9108 ) C8655_=_C9109( C8655 C9109 ) C8655_=_C9110( C8655 C9110 ) C8655_=_C9115( C8655 C9115 ) C8655_=_C9116( C8655 C9116 ) C8655_=_C9123( C8655 C9123 ) \nC8655_=_C9124( C8655 C9124 ) C8655_=_C9125( C8655 C9125 ) C8655_=_C9133( C8655 C9133 ) C8655_=_C9136( C8655 C9136 ) C8656_=_C8657( C8656 C8657 ) C8656_=_C8659( C8656 C8659 ) \nC8656_=_C8689( C8656 C8689 ) C8656_=_C9240( C8656 C9240 ) C8656_=_C9245( C8656 C9245 ) C8656_=_C9246( C8656 C9246 ) C8656_=_C9250( C8656 C9250 ) C8656_=_C9251( C8656 C9251 ) \nC8656_=_C9252( C8656 C9252 ) C8657_=_C8659( C8657 C8659 ) C8657_=_C8690( C8657 C8690 ) C8657_=_C9316( C8657 C9316 ) C8657_=_C9321( C8657 C9321 ) C8657_=_C9322( C8657 C9322 ) \nC8659_=_C8692( C8659 C8692 ) C8659_=_C9543( C8659 C9543 ) C8659_=_C9731( C8659 C9731 ) C8659_=_C9739( C8659 C9739 ) C8668_=_C8669( C8668 C8669 ) C8668_=_C8701( C8668 C8701 ) \nC8669_=_C8702( C8669 C8702 ) C8676_=_C8679( C8676 C8679 ) C8679_=_C9107( C8679 C9107 ) C8679_=_C9401( C8679 C9401 ) C8679_=_C9571( C8679 C9571 ) C8687_=_C8688( C8687 C8688 ) \nC8687_=_C8689( C8687 C8689 ) C8687_=_C8690( C8687 C8690 ) C8687_=_C8692( C8687 C8692 ) C8688_=_C8689( C8688 C8689 ) C8688_=_C8690( C8688 C8690 ) C8688_=_C8692( C8688 C8692 ) \nC8688_=_C9106( C8688 C9106 ) C8688_=_C9107( C8688 C9107 ) C8688_=_C9108( C8688 C9108 ) C8688_=_C9109( C8688 C9109 ) C8688_=_C9110( C8688 C9110 ) C8688_=_C9115( C8688 C9115 ) \nC8688_=_C9116( C8688 C9116 ) C8688_=_C9123( C8688 C9123 ) C8688_=_C9124( C8688 C9124 ) C8688_=_C9125( C8688 C9125 ) C8688_=_C9133( C8688 C9133 ) C8688_=_C9136( C8688 C9136 ) \nC8689_=_C8690( C8689 C8690 ) C8689_=_C8692( C8689 C8692 ) C8689_=_C9240( C8689 C9240 ) C8689_=_C9245( C8689 C9245 ) C8689_=_C9246( C8689 C9246 ) C8689_=_C9250( C8689 C9250 ) \nC8689_=_C9251( C8689 C9251 ) C8689_=_C9252( C8689 C9252 ) C8690_=_C8692( C8690 C8692 ) C8690_=_C9316( C8690 C9316 ) C8690_=_C9321( C8690 C9321 ) C8690_=_C9322( C8690 C9322 ) \nC8692_=_C9543( C8692 C9543 ) C8692_=_C9731( C8692 C9731 ) C8692_=_C9739( C8692 C9739 ) C8701_=_C8702( C8701 C8702 ) C8710_=_C8713( C8710 C8713 ) C8713_=_C9108( C8713 C9108 ) \nC8713_=_C9402( C8713 C9402 ) C8713_=_C9574( C8713 C9574 ) C8722_=_C8723( C8722 C8723 ) C8722_=_C8725( C8722 C8725 ) C8722_=_C8756( C8722 C8756 ) C8722_=_C9212( C8722 C9212 ) \nC8722_=_C9218( C8722 C9218 ) C8722_=_C9222( C8722 C9222 ) C8722_=_C9223( C8722 C9223</w:t>
      </w:r>
    </w:p>
    <w:p>
      <w:pPr>
        <w:pStyle w:val="PreformattedText"/>
        <w:bidi w:val="0"/>
        <w:spacing w:before="0" w:after="0"/>
        <w:jc w:val="left"/>
        <w:rPr/>
      </w:pPr>
      <w:r>
        <w:rPr/>
        <w:t xml:space="preserve"> </w:t>
      </w:r>
      <w:r>
        <w:rPr/>
        <w:t>) C8722_=_C9224( C8722 C9224 ) C8722_=_C9225( C8722 C9225 ) C8723_=_C8725( C8723 C8725 ) \nC8723_=_C8757( C8723 C8757 ) C8723_=_C9304( C8723 C9304 ) C8723_=_C9309( C8723 C9309 ) C8725_=_C8759( C8725 C8759 ) C8725_=_C9547( C8725 C9547 ) C8725_=_C10014( C8725 C10014 ) \nC8726_=_C8727( C8726 C8727 ) C8726_=_C8728( C8726 C8728 ) C8726_=_C8729( C8726 C8729 ) C8726_=_C8730( C8726 C8730 ) C8726_=_C8732( C8726 C8732 ) C8726_=_C8733( C8726 C8733 ) \nC8726_=_C8734( C8726 C8734 ) C8726_=_C8744( C8726 C8744 ) C8726_=_C8747( C8726 C8747 ) C8727_=_C8728( C8727 C8728 ) C8727_=_C8729( C8727 C8729 ) C8727_=_C8730( C8727 C8730 ) \nC8727_=_C8732( C8727 C8732 ) C8727_=_C8733( C8727 C8733 ) C8727_=_C8734( C8727 C8734 ) C8727_=_C9165( C8727 C9165 ) C8727_=_C9167( C8727 C9167 ) C8727_=_C9168( C8727 C9168 ) \nC8727_=_C9169( C8727 C9169 ) C8727_=_C9170( C8727 C9170 ) C8727_=_C9179( C8727 C9179 ) C8727_=_C9187( C8727 C9187 ) C8727_=_C9188( C8727 C9188 ) C8727_=_C9189( C8727 C9189 ) \nC8727_=_C9190( C8727 C9190 ) C8728_=_C8729( C8728 C8729 ) C8728_=_C8730( C8728 C8730 ) C8728_=_C8732( C8728 C8732 ) C8728_=_C8733( C8728 C8733 ) C8728_=_C8734( C8728 C8734 ) \nC8728_=_C9268( C8728 C9268 ) C8728_=_C9269( C8728 C9269 ) C8728_=_C9278( C8728 C9278 ) C8728_=_C9279( C8728 C9279 ) C8728_=_C9280( C8728 C9280 ) C8729_=_C8730( C8729 C8730 ) \nC8729_=_C8732( C8729 C8732 ) C8729_=_C8733( C8729 C8733 ) C8729_=_C8734( C8729 C8734 ) C8729_=_C9329( C8729 C9329 ) C8729_=_C9330( C8729 C9330 ) C8730_=_C8732( C8730 C8732 ) \nC8730_=_C8733( C8730 C8733 ) C8730_=_C8734( C8730 C8734 ) C8732_=_C8733( C8732 C8733 ) C8732_=_C8734( C8732 C8734 ) C8733_=_C8734( C8733 C8734 ) C8734_=_C8768( C8734 C8768 ) \nC8744_=_C8747( C8744 C8747 ) C8747_=_C9416( C8747 C9416 ) C8747_=_C9577( C8747 C9577 ) C8755_=_C8756( C8755 C8756 ) C8755_=_C8757( C8755 C8757 ) C8755_=_C8759( C8755 C8759 ) \nC8756_=_C8757( C8756 C8757 ) C8756_=_C8759( C8756 C8759 ) C8756_=_C9212( C8756 C9212 ) C8756_=_C9218( C8756 C9218 ) C8756_=_C9222( C8756 C9222 ) C8756_=_C9223( C8756 C9223 ) \nC8756_=_C9224( C8756 C9224 ) C8756_=_C9225( C8756 C9225 ) C8757_=_C8759( C8757 C8759 ) C8757_=_C9304( C8757 C9304 ) C8757_=_C9309( C8757 C9309 ) C8759_=_C9547( C8759 C9547 ) \nC8759_=_C10014( C8759 C10014 ) C8765_=_C8768( C8765 C8768 ) C8765_=_C8769( C8765 C8769 ) C8765_=_C9187( C8765 C9187 ) C8768_=_C8769( C8768 C8769 ) C8782_=_C9417( C8782 C9417 ) \nC8782_=_C9580( C8782 C9580 ) C8997_=_C9005( C8997 C9005 ) C8997_=_C9483( C8997 C9483 ) C9005_=_C9483( C9005 C9483 ) C9089_=_C9165( C9089 C9165 ) C9106_=_C9107( C9106 C9107 ) \nC9106_=_C9108( C9106 C9108 ) C9106_=_C9109( C9106 C9109 ) C9106_=_C9110( C9106 C9110 ) C9106_=_C9115( C9106 C9115 ) C9106_=_C9116( C9106 C9116 ) C9106_=_C9123( C9106 C9123 ) \nC9106_=_C9124( C9106 C9124 ) C9106_=_C9125( C9106 C9125 ) C9106_=_C9133( C9106 C9133 ) C9106_=_C9136( C9106 C9136 ) C9106_=_C9240( C9106 C9240 ) C9106_=_C9316( C9106 C9316 ) \nC9106_=_C9543( C9106 C9543 ) C9107_=_C9108( C9107 C9108 ) C9107_=_C9109( C9107 C9109 ) C9107_=_C9110( C9107 C9110 ) C9107_=_C9115( C9107 C9115 ) C9107_=_C9116( C9107 C9116 ) \nC9107_=_C9123( C9107 C9123 ) C9107_=_C9124( C9107 C9124 ) C9107_=_C9125( C9107 C9125 ) C9107_=_C9133( C9107 C9133 ) C9107_=_C9136( C9107 C9136 ) C9107_=_C9401( C9107 C9401 ) \nC9107_=_C9571( C9107 C9571 ) C9108_=_C9109( C9108 C9109 ) C9108_=_C9110( C9108 C9110 ) C9108_=_C9115( C9108 C9115 ) C9108_=_C9116( C9108 C9116 ) C9108_=_C9123( C9108 C9123 ) \nC9108_=_C9124( C9108 C9124 ) C9108_=_C9125( C9108 C9125 ) C9108_=_C9133( C9108 C9133 ) C9108_=_C9136( C9108 C9136 ) C9108_=_C9402( C9108 C9402 ) C9108_=_C9574( C9108 C9574 ) \nC9109_=_C9110( C9109 C9110 ) C9109_=_C9115( C9109 C9115 ) C9109_=_C9116( C9109 C9116 ) C9109_=_C9123( C9109 C9123 ) C9109_=_C9124( C9109 C9124 ) C9109_=_C9125( C9109 C9125 ) \nC9109_=_C9133( C9109 C9133 ) C9109_=_C9136( C9109 C9136 ) C9110_=_C9115( C9110 C9115 ) C9110_=_C9116( C9110 C9116 ) C9110_=_C9123( C9110 C9123 ) C9110_=_C9124( C9110 C9124 ) \nC9110_=_C9125( C9110 C9125 ) C9110_=_C9133( C9110 C9133 ) C9110_=_C9136( C9110 C9136 ) C9115_=_C9116( C9115 C9116 ) C9115_=_C9123( C9115 C9123 ) C9115_=_C9124( C9115 C9124 ) \nC9115_=_C9125( C9115 C9125 ) C9115_=_C9133( C9115 C9133 ) C9115_=_C9136( C9115 C9136 ) C9115_=_C9245( C9115 C9245 ) C9115_=_C9321( C9115 C9321 ) C9115_=_C9731( C9115 C9731 ) \nC9116_=_C9123( C9116 C9123 ) C9116_=_C9124( C9116 C9124 ) C9116_=_C9125( C9116 C9125 ) C9116_=_C9133( C9116 C9133 ) C9116_=_C9136( C9116 C9136 ) C9116_=_C9246( C9116 C9246 ) \nC9116_=_C9322( C9116 C9322 ) C9116_=_C9736( C9116 C9736 ) C9116_=_C9738( C9116 C9738 ) C9116_=_C9739( C9116 C9739 ) C9123_=_C9124( C9123 C9124 ) C9123_=_C9125( C9123 C9125 ) \nC9123_=_C9133( C9123 C9133 ) C9123_=_C9136( C9123 C9136 ) C9123_=_C9736( C9123 C9736 ) C9124_=_C9125( C9124 C9125 ) C9124_=_C9133( C9124 C9133 ) C9124_=_C9136( C9124 C9136 ) \nC9124_=_C9797( C9124 C9797 ) C9125_=_C9133( C9125 C9133 ) C9125_=_C9136( C9125 C9136 ) C9125_=_C9179( C9125 C9179 ) C9125_=_C9798( C9125 C9798 ) C9133_=_C9136( C9133 C9136 ) \nC9133_=_C9187( C9133 C9187 ) C9133_=_C9222( C9133 C9222 ) C9133_=_C9250( C9133 C9250 ) C9136_=_C9190( C9136 C9190 ) C9136_=_C9225( C9136 C9225 ) C9136_=_C9280( C9136 C9280 ) \nC9136_=_C9361( C9136 C9361 ) C9165_=_C9167( C9165 C9167 ) C9165_=_C9168( C9165 C9168 ) C9165_=_C9169( C9165 C9169 ) C9165_=_C9170( C9165 C9170 ) C9165_=_C9179( C9165 C9179 ) \nC9165_=_C9187( C9165 C9187 ) C9165_=_C9188( C9165 C9188 ) C9165_=_C9189( C9165 C9189 ) C9165_=_C9190( C9165 C9190 ) C9167_=_C9168( C9167 C9168 ) C9167_=_C9169( C9167 C9169 ) \nC9167_=_C9170( C9167 C9170 ) C9167_=_C9179( C9167 C9179 ) C9167_=_C9187( C9167 C9187 ) C9167_=_C9188( C9167 C9188 ) C9167_=_C9189( C9167 C9189 ) C9167_=_C9190( C9167 C9190 ) \nC9167_=_C9268( C9167 C9268 ) C9167_=_C9329( C9167 C9329 ) C9168_=_C9169( C9168 C9169 ) C9168_=_C9170( C9168 C9170 ) C9168_=_C9179( C9168 C9179 ) C9168_=_C9187( C9168 C9187 ) \nC9168_=_C9188( C9168 C9188 ) C9168_=_C9189( C9168 C9189 ) C9168_=_C9190( C9168 C9190 ) C9168_=_C9269( C9168 C9269 ) C9168_=_C9330( C9168 C9330 ) C9169_=_C9170( C9169 C9170 ) \nC9169_=_C9179( C9169 C9179 ) C9169_=_C9187( C9169 C9187 ) C9169_=_C9188( C9169 C9188 ) C9169_=_C9189( C9169 C9189 ) C9169_=_C9190( C9169 C9190 ) C9170_=_C9179( C9170 C9179 ) \nC9170_=_C9187( C9170 C9187 ) C9170_=_C9188( C9170 C9188 ) C9170_=_C9189( C9170 C9189 ) C9170_=_C9190( C9170 C9190 ) C9179_=_C9187( C9179 C9187 ) C9179_=_C9188( C9179 C9188 ) \nC9179_=_C9189( C9179 C9189 ) C9179_=_C9190( C9179 C9190 ) C9179_=_C9798( C9179 C9798 ) C9187_=_C9188( C9187 C9188 ) C9187_=_C9189( C9187 C9189 ) C9187_=_C9190( C9187 C9190 ) \nC9187_=_C9222( C9187 C9222 ) C9187_=_C9250( C9187 C9250 ) C9188_=_C9189( C9188 C9189 ) C9188_=_C9190( C9188 C9190 ) C9188_=_C9223( C9188 C9223 ) C9188_=_C9251( C9188 C9251 ) \nC9188_=_C9278( C9188 C9278 ) C9188_=_C9359( C9188 C9359 ) C9189_=_C9190( C9189 C9190 ) C9189_=_C9224( C9189 C9224 ) C9189_=_C9252( C9189 C9252 ) C9189_=_C9279( C9189 C9279 ) \nC9189_=_C9360( C9189 C9360 ) C9190_=_C9225( C9190 C9225 ) C9190_=_C9280( C9190 C9280 ) C9190_=_C9361( C9190 C9361 ) C9212_=_C9218( C9212 C9218 ) C9212_=_C9222( C9212 C9222 ) \nC9212_=_C9223( C9212 C9223 ) C9212_=_C9224( C9212 C9224 ) C9212_=_C9225( C9212 C9225 ) C9212_=_C9304( C9212 C9304 ) C9212_=_C9547( C9212 C9547 ) C9218_=_C9222( C9218 C9222 ) \nC9218_=_C9223( C9218 C9223 ) C9218_=_C9224( C9218 C9224 ) C9218_=_C9225( C9218 C9225 ) C9218_=_C9309( C9218 C9309 ) C9218_=_C10014( C9218 C10014 ) C9222_=_C9223( C9222 C9223 ) \nC9222_=_C9224( C9222 C9224 ) C9222_=_C9225( C9222 C9225 ) C9222_=_C9250( C9222 C9250 ) C9222_=_C10019( C9222 C10019 ) C9223_=_C9224( C9223 C9224 ) C9223_=_C9225( C9223 C9225 ) \nC9223_=_C9251( C9223 C9251 ) C9223_=_C9278( C9223 C9278 ) C9223_=_C9359( C9223 C9359 ) C9224_=_C9225( C9224 C9225 ) C9224_=_C9252( C9224 C9252 ) C9224_=_C9279( C9224 C9279 ) \nC9224_=_C9360( C9224 C9360 ) C9225_=_C9280( C9225 C9280 ) C9225_=_C9361( C9225 C9361 ) C9240_=_C9245( C9240 C9245 ) C9240_=_C9246( C9240 C9246 ) C9240_=_C9250( C9240 C9250 ) \nC9240_=_C9251( C9240 C9251 ) C9240_=_C9252( C9240 C9252 ) C9240_=_C9316( C9240 C9316 ) C9240_=_C9543( C9240 C9543 ) C9245_=_C9246( C9245 C9246 ) C9245_=_C9250( C9245 C9250 ) \nC9245_=_C9251( C9245 C9251 ) C9245_=_C9252( C9245 C9252 ) C9245_=_C9321( C9245 C9321 ) C9245_=_C9731( C9245 C9731 ) C9246_=_C9250( C9246 C9250 ) C9246_=_C9251( C9246 C9251 ) \nC9246_=_C9252( C9246 C9252 ) C9246_=_C9322( C9246 C9322 ) C9246_=_C9736( C9246 C9736 ) C9246_=_C9738( C9246 C9738 ) C9246_=_C9739( C9246 C9739 ) C9250_=_C9251( C9250 C9251 ) \nC9250_=_C9252( C9250 C9252 ) C9250_=_C9738( C9250 C9738 ) C9251_=_C9252( C9251 C9252 ) C9251_=_C9278( C9251 C9278 ) C9251_=_C9359( C9251 C9359 ) C9252_=_C9279( C9252 C9279 ) \nC9252_=_C9360( C9252 C9360 ) C9268_=_C9269( C9268 C9269 ) C9268_=_C9278( C9268 C9278 ) C9268_=_C9279( C9268 C9279 ) C9268_=_C9280( C9268 C9280 ) C9268_=_C9329( C9268 C9329 ) \nC9269_=_C9278( C9269 C9278 ) C9269_=_C9279( C9269 C9279 ) C9269_=_C9280( C9269 C9280 ) C9269_=_C9330( C9269 C9330 ) C9278_=_C9279( C9278 C9279 ) C9278_=_C9280( C9278 C9280 ) \nC9278_=_C9359( C9278 C9359 ) C9279_=_C9280( C9279 C9280 ) C9279_=_C9360( C9279 C9360 ) C9280_=_C9361( C9280 C9361 ) C9304_=_C9309( C9304 C9309 ) C9304_=_C9547( C9304 C9547 ) \nC9309_=_C10014( C9309 C10014 ) C9316_=_C9321( C9316 C9321 ) C9316_=_C9322( C9316 C9322 ) C9316_=_C9543( C9316 C9543 ) C9321_=_C9322( C9321 C9322 ) C9321_=_C9731( C9321 C9731 ) \nC9322_=_C9736( C9322 C9736 ) C9322_=_C9738( C9322 C9738 ) C9322_=_C9739( C9322 C9739 ) C9329_=_C9330( C9329 C9330 ) C9359_=_C9360( C9359 C9360 ) C9359_=_C9361( C9359 C9361 ) \nC9359_=_C9395( C9359 C9395 ) C9360_=_C9361( C9360 C9361 ) C9360_=_C9396( C9360 C9396 ) C9361_=_C9397( C9361 C9397 ) C9395_=_C9396( C9395 C9396 ) C9395_=_C9397( C9395 C9397 ) \nC9395_=_C9398( C9395 C9398 ) C9396_=_C9397( C9396 C9397 ) C9396_=_C9398( C9396 C9398 ) C9397_=_C9398( C9397 C9398 ) C9401_=_C9402(</w:t>
      </w:r>
    </w:p>
    <w:p>
      <w:pPr>
        <w:pStyle w:val="PreformattedText"/>
        <w:bidi w:val="0"/>
        <w:spacing w:before="0" w:after="0"/>
        <w:jc w:val="left"/>
        <w:rPr/>
      </w:pPr>
      <w:r>
        <w:rPr/>
        <w:t xml:space="preserve"> </w:t>
      </w:r>
      <w:r>
        <w:rPr/>
        <w:t>C9401 C9402 ) C9401_=_C9571( C9401 C9571 ) \nC9402_=_C9574( C9402 C9574 ) C9416_=_C9417( C9416 C9417 ) C9416_=_C9577( C9416 C9577 ) C9417_=_C9580( C9417 C9580 ) C9481_=_C9483( C9481 C9483 ) C9481_=_C10223( C9481 C10223 ) \nC9508_=_C9509( C9508 C9509 ) C9538_=_C9539( C9538 C9539 ) C9538_=_C9540( C9538 C9540 ) C9539_=_C9540( C9539 C9540 ) C9543_=_C9731( C9543 C9731 ) C9543_=_C9739( C9543 C9739 ) \nC9547_=_C10014( C9547 C10014 ) C9549_=_C9550( C9549 C9550 ) C9549_=_C9552( C9549 C9552 ) C9549_=_C9553( C9549 C9553 ) C9549_=_C9554( C9549 C9554 ) C9549_=_C9555( C9549 C9555 ) \nC9550_=_C9561( C9550 C9561 ) C9552_=_C9553( C9552 C9553 ) C9552_=_C9554( C9552 C9554 ) C9552_=_C9555( C9552 C9555 ) C9552_=_C9596( C9552 C9596 ) C9553_=_C9554( C9553 C9554 ) \nC9553_=_C9555( C9553 C9555 ) C9553_=_C9599( C9553 C9599 ) C9554_=_C9555( C9554 C9555 ) C9561_=_C9586( C9561 C9586 ) C9561_=_C9593( C9561 C9593 ) C9561_=_C9605( C9561 C9605 ) \nC9571_=_C9574( C9571 C9574 ) C9577_=_C9580( C9577 C9580 ) C9586_=_C9593( C9586 C9593 ) C9586_=_C9605( C9586 C9605 ) C9593_=_C9596( C9593 C9596 ) C9593_=_C9597( C9593 C9597 ) \nC9593_=_C9598( C9593 C9598 ) C9593_=_C9599( C9593 C9599 ) C9593_=_C9600( C9593 C9600 ) C9593_=_C9601( C9593 C9601 ) C9593_=_C9605( C9593 C9605 ) C9596_=_C9597( C9596 C9597 ) \nC9596_=_C9598( C9596 C9598 ) C9596_=_C9599( C9596 C9599 ) C9596_=_C9600( C9596 C9600 ) C9596_=_C9601( C9596 C9601 ) C9597_=_C9598( C9597 C9598 ) C9597_=_C9599( C9597 C9599 ) \nC9597_=_C9600( C9597 C9600 ) C9597_=_C9601( C9597 C9601 ) C9597_=_C9865( C9597 C9865 ) C9598_=_C9599( C9598 C9599 ) C9598_=_C9600( C9598 C9600 ) C9598_=_C9601( C9598 C9601 ) \nC9598_=_C9935( C9598 C9935 ) C9599_=_C9600( C9599 C9600 ) C9599_=_C9601( C9599 C9601 ) C9600_=_C9601( C9600 C9601 ) C9601_=_C10387( C9601 C10387 ) C9605_=_C9612( C9605 C9612 ) \nC9609_=_C9612( C9609 C9612 ) C9685_=_C9686( C9685 C9686 ) C9685_=_C9687( C9685 C9687 ) C9685_=_C9688( C9685 C9688 ) C9686_=_C9687( C9686 C9687 ) C9686_=_C9688( C9686 C9688 ) \nC9687_=_C9688( C9687 C9688 ) C9716_=_C9724( C9716 C9724 ) C9731_=_C9739( C9731 C9739 ) C9736_=_C9738( C9736 C9738 ) C9736_=_C9739( C9736 C9739 ) C9738_=_C9739( C9738 C9739 ) \nC9797_=_C9798( C9797 C9798 ) C9797_=_C9816( C9797 C9816 ) C9798_=_C9817( C9798 C9817 ) C9814_=_C9816( C9814 C9816 ) C9814_=_C9817( C9814 C9817 ) C9814_=_C9818( C9814 C9818 ) \nC9816_=_C9817( C9816 C9817 ) C9816_=_C9818( C9816 C9818 ) C9817_=_C9818( C9817 C9818 ) C9893_=_C9962( C9893 C9962 ) C9897_=_C9898( C9897 C9898 ) C9897_=_C9902( C9897 C9902 ) \nC9898_=_C9969( C9898 C9969 ) C9902_=_C9969( C9902 C9969 ) C9907_=_C9972( C9907 C9972 ) C9916_=_C9979( C9916 C9979 ) C10223_=_C10224( C10223 C10224 ) C10223_=_C10225( C10223 C10225 ) \nC10223_=_C10226( C10223 C10226 ) C10224_=_C10225( C10224 C10225 ) C10224_=_C10226( C10224 C10226 ) C10225_=_C10226( C10225 C10226 ) C10233_=_C10234( C10233 C10234 ) C10233_=_C10235( C10233 C10235 ) \nC10234_=_C10235( C10234 C10235 ) C10304_=_C10340( C10304 C10340 ) C10311_=_C10420( C10311 C10420 ) C10617_=_C10618( C10617 C10618 ) C10800_=_C10801( C10800 C10801 ) C12112_=_C12114( C12112 C12114 ) \nC12112_=_C12116( C12112 C12116 ) C12112_=_C12118( C12112 C12118 ) C12112_=_C12120( C12112 C12120 ) C12112_=_C12122( C12112 C12122 ) C12112_=_C12124( C12112 C12124 ) C12112_=_C12126( C12112 C12126 ) \nC12112_=_C12140( C12112 C12140 ) C12112_=_C12142( C12112 C12142 ) C12112_=_C12170( C12112 C12170 ) C12112_=_C12172( C12112 C12172 ) C12112_=_C12174( C12112 C12174 ) C12112_=_C12176( C12112 C12176 ) \nC12112_=_C12178( C12112 C12178 ) C12112_=_C12180( C12112 C12180 ) C12112_=_C12182( C12112 C12182 ) C12112_=_C12184( C12112 C12184 ) C12112_=_C12186( C12112 C12186 ) C12112_=_C12188( C12112 C12188 ) \nC12112_=_C12190( C12112 C12190 ) C12112_=_C12192( C12112 C12192 ) C12112_=_C12194( C12112 C12194 ) C12112_=_C12196( C12112 C12196 ) C12112_=_C12198( C12112 C12198 ) C12112_=_C12200( C12112 C12200 ) \nC12112_=_C12202( C12112 C12202 ) C12112_=_C12204( C12112 C12204 ) C12112_=_C12206( C12112 C12206 ) C12112_=_C12208( C12112 C12208 ) C12112_=_C12210( C12112 C12210 ) C12112_=_C12212( C12112 C12212 ) \nC12112_=_C12214( C12112 C12214 ) C12112_=_C12216( C12112 C12216 ) C12112_=_C12218( C12112 C12218 ) C12112_=_C12220( C12112 C12220 ) C12112_=_C12222( C12112 C12222 ) C12112_=_C12224( C12112 C12224 ) \nC12112_=_C12226( C12112 C12226 ) C12112_=_C12228( C12112 C12228 ) C12112_=_C12230( C12112 C12230 ) C12112_=_C12232( C12112 C12232 ) C12112_=_C12234( C12112 C12234 ) C12112_=_C12236( C12112 C12236 ) \nC12112_=_C12238( C12112 C12238 ) C12112_=_C12240( C12112 C12240 ) C12112_=_C12242( C12112 C12242 ) C12112_=_C12244( C12112 C12244 ) C12112_=_C12246( C12112 C12246 ) C12112_=_C12248( C12112 C12248 ) \nC12112_=_C12250( C12112 C12250 ) C12112_=_C12252( C12112 C12252 ) C12112_=_C12254( C12112 C12254 ) C12112_=_C12256( C12112 C12256 ) C12112_=_C12258( C12112 C12258 ) C12112_=_C12260( C12112 C12260 ) \nC12112_=_C12262( C12112 C12262 ) C12112_=_C12264( C12112 C12264 ) C12112_=_C12266( C12112 C12266 ) C12112_=_C12268( C12112 C12268 ) C12112_=_C12270( C12112 C12270 ) C12112_=_C12272( C12112 C12272 ) \nC12112_=_C12274( C12112 C12274 ) C12112_=_C12276( C12112 C12276 ) C12112_=_C12278( C12112 C12278 ) C12112_=_C12280( C12112 C12280 ) C12112_=_C12282( C12112 C12282 ) C12112_=_C12284( C12112 C12284 ) \nC12112_=_C12286( C12112 C12286 ) C12112_=_C12288( C12112 C12288 ) C12112_=_C12290( C12112 C12290 ) C12112_=_C12444( C12112 C12444 ) C12112_=_C12446( C12112 C12446 ) C12112_=_C12468( C12112 C12468 ) \nC12112_=_C12470( C12112 C12470 ) C12112_=_C12488( C12112 C12488 ) C12112_=_C12490( C12112 C12490 ) C12112_=_C12528( C12112 C12528 ) C12112_=_C12530( C12112 C12530 ) C12114_=_C12116( C12114 C12116 ) \nC12114_=_C12118( C12114 C12118 ) C12114_=_C12120( C12114 C12120 ) C12114_=_C12122( C12114 C12122 ) C12114_=_C12124( C12114 C12124 ) C12114_=_C12126( C12114 C12126 ) C12114_=_C12140( C12114 C12140 ) \nC12114_=_C12142( C12114 C12142 ) C12114_=_C12170( C12114 C12170 ) C12114_=_C12172( C12114 C12172 ) C12114_=_C12174( C12114 C12174 ) C12114_=_C12176( C12114 C12176 ) C12114_=_C12178( C12114 C12178 ) \nC12114_=_C12180( C12114 C12180 ) C12114_=_C12182( C12114 C12182 ) C12114_=_C12184( C12114 C12184 ) C12114_=_C12186( C12114 C12186 ) C12114_=_C12188( C12114 C12188 ) C12114_=_C12190( C12114 C12190 ) \nC12114_=_C12192( C12114 C12192 ) C12114_=_C12194( C12114 C12194 ) C12114_=_C12196( C12114 C12196 ) C12114_=_C12198( C12114 C12198 ) C12114_=_C12200( C12114 C12200 ) C12114_=_C12202( C12114 C12202 ) \nC12114_=_C12204( C12114 C12204 ) C12114_=_C12206( C12114 C12206 ) C12114_=_C12208( C12114 C12208 ) C12114_=_C12210( C12114 C12210 ) C12114_=_C12212( C12114 C12212 ) C12114_=_C12214( C12114 C12214 ) \nC12114_=_C12216( C12114 C12216 ) C12114_=_C12218( C12114 C12218 ) C12114_=_C12220( C12114 C12220 ) C12114_=_C12222( C12114 C12222 ) C12114_=_C12224( C12114 C12224 ) C12114_=_C12226( C12114 C12226 ) \nC12114_=_C12228( C12114 C12228 ) C12114_=_C12230( C12114 C12230 ) C12114_=_C12232( C12114 C12232 ) C12114_=_C12234( C12114 C12234 ) C12114_=_C12236( C12114 C12236 ) C12114_=_C12238( C12114 C12238 ) \nC12114_=_C12240( C12114 C12240 ) C12114_=_C12242( C12114 C12242 ) C12114_=_C12244( C12114 C12244 ) C12114_=_C12246( C12114 C12246 ) C12114_=_C12248( C12114 C12248 ) C12114_=_C12250( C12114 C12250 ) \nC12114_=_C12252( C12114 C12252 ) C12114_=_C12254( C12114 C12254 ) C12114_=_C12256( C12114 C12256 ) C12114_=_C12258( C12114 C12258 ) C12114_=_C12260( C12114 C12260 ) C12114_=_C12262( C12114 C12262 ) \nC12114_=_C12264( C12114 C12264 ) C12114_=_C12266( C12114 C12266 ) C12114_=_C12268( C12114 C12268 ) C12114_=_C12270( C12114 C12270 ) C12114_=_C12272( C12114 C12272 ) C12114_=_C12274( C12114 C12274 ) \nC12114_=_C12276( C12114 C12276 ) C12114_=_C12278( C12114 C12278 ) C12114_=_C12280( C12114 C12280 ) C12114_=_C12282( C12114 C12282 ) C12114_=_C12284( C12114 C12284 ) C12114_=_C12286( C12114 C12286 ) \nC12114_=_C12288( C12114 C12288 ) C12114_=_C12290( C12114 C12290 ) C12114_=_C12444( C12114 C12444 ) C12114_=_C12446( C12114 C12446 ) C12114_=_C12468( C12114 C12468 ) C12114_=_C12470( C12114 C12470 ) \nC12114_=_C12488( C12114 C12488 ) C12114_=_C12490( C12114 C12490 ) C12114_=_C12528( C12114 C12528 ) C12114_=_C12530( C12114 C12530 ) C12116_=_C12118( C12116 C12118 ) C12116_=_C12120( C12116 C12120 ) \nC12116_=_C12122( C12116 C12122 ) C12116_=_C12124( C12116 C12124 ) C12116_=_C12126( C12116 C12126 ) C12116_=_C12140( C12116 C12140 ) C12116_=_C12142( C12116 C12142 ) C12116_=_C12170( C12116 C12170 ) \nC12116_=_C12172( C12116 C12172 ) C12116_=_C12174( C12116 C12174 ) C12116_=_C12176( C12116 C12176 ) C12116_=_C12178( C12116 C12178 ) C12116_=_C12180( C12116 C12180 ) C12116_=_C12182( C12116 C12182 ) \nC12116_=_C12184( C12116 C12184 ) C12116_=_C12186( C12116 C12186 ) C12116_=_C12188( C12116 C12188 ) C12116_=_C12190( C12116 C12190 ) C12116_=_C12192( C12116 C12192 ) C12116_=_C12194( C12116 C12194 ) \nC12116_=_C12196( C12116 C12196 ) C12116_=_C12198( C12116 C12198 ) C12116_=_C12200( C12116 C12200 ) C12116_=_C12202( C12116 C12202 ) C12116_=_C12204( C12116 C12204 ) C12116_=_C12206( C12116 C12206 ) \nC12116_=_C12208( C12116 C12208 ) C12116_=_C12210( C12116 C12210 ) C12116_=_C12212( C12116 C12212 ) C12116_=_C12214( C12116 C12214 ) C12116_=_C12216( C12116 C12216 ) C12116_=_C12218( C12116 C12218 ) \nC12116_=_C12220( C12116 C12220 ) C12116_=_C12222( C12116 C12222 ) C12116_=_C12224( C12116 C12224 ) C12116_=_C12226( C12116 C12226 ) C12116_=_C12228( C12116 C12228 ) C12116_=_C12230( C12116 C12230 ) \nC12116_=_C12232( C12116 C12232 ) C12116_=_C12234( C12116 C12234 ) C12116_=_C12236( C12116 C12236 ) C12116_=_C12238( C12116 C12238 ) C12116_=_C12240( C12116 C12240 ) C12116_=_C12242( C12116 C12242 ) \nC12116_=_C12244( C12116 C12244 ) C12116_=_C12246( C12116 C12246 ) C12116_=_C12248( C12116 C12248 ) C12116_=_C12250( C12116 C12250 ) C12116_=_C12252( C12116 C12252 ) C12116_=_C12254( C12116 C12254 ) \nC12116_=_C12256(</w:t>
      </w:r>
    </w:p>
    <w:p>
      <w:pPr>
        <w:pStyle w:val="PreformattedText"/>
        <w:bidi w:val="0"/>
        <w:spacing w:before="0" w:after="0"/>
        <w:jc w:val="left"/>
        <w:rPr/>
      </w:pPr>
      <w:r>
        <w:rPr/>
        <w:t xml:space="preserve"> </w:t>
      </w:r>
      <w:r>
        <w:rPr/>
        <w:t>C12116 C12256 ) C12116_=_C12258( C12116 C12258 ) C12116_=_C12260( C12116 C12260 ) C12116_=_C12262( C12116 C12262 ) C12116_=_C12264( C12116 C12264 ) C12116_=_C12266( C12116 C12266 ) \nC12116_=_C12268( C12116 C12268 ) C12116_=_C12270( C12116 C12270 ) C12116_=_C12272( C12116 C12272 ) C12116_=_C12274( C12116 C12274 ) C12116_=_C12276( C12116 C12276 ) C12116_=_C12278( C12116 C12278 ) \nC12116_=_C12280( C12116 C12280 ) C12116_=_C12282( C12116 C12282 ) C12116_=_C12284( C12116 C12284 ) C12116_=_C12286( C12116 C12286 ) C12116_=_C12288( C12116 C12288 ) C12116_=_C12290( C12116 C12290 ) \nC12116_=_C12444( C12116 C12444 ) C12116_=_C12446( C12116 C12446 ) C12116_=_C12468( C12116 C12468 ) C12116_=_C12470( C12116 C12470 ) C12116_=_C12488( C12116 C12488 ) C12116_=_C12490( C12116 C12490 ) \nC12116_=_C12528( C12116 C12528 ) C12116_=_C12530( C12116 C12530 ) C12118_=_C12120( C12118 C12120 ) C12118_=_C12122( C12118 C12122 ) C12118_=_C12124( C12118 C12124 ) C12118_=_C12126( C12118 C12126 ) \nC12118_=_C12140( C12118 C12140 ) C12118_=_C12142( C12118 C12142 ) C12118_=_C12170( C12118 C12170 ) C12118_=_C12172( C12118 C12172 ) C12118_=_C12174( C12118 C12174 ) C12118_=_C12176( C12118 C12176 ) \nC12118_=_C12178( C12118 C12178 ) C12118_=_C12180( C12118 C12180 ) C12118_=_C12182( C12118 C12182 ) C12118_=_C12184( C12118 C12184 ) C12118_=_C12186( C12118 C12186 ) C12118_=_C12188( C12118 C12188 ) \nC12118_=_C12190( C12118 C12190 ) C12118_=_C12192( C12118 C12192 ) C12118_=_C12194( C12118 C12194 ) C12118_=_C12196( C12118 C12196 ) C12118_=_C12198( C12118 C12198 ) C12118_=_C12200( C12118 C12200 ) \nC12118_=_C12202( C12118 C12202 ) C12118_=_C12204( C12118 C12204 ) C12118_=_C12206( C12118 C12206 ) C12118_=_C12208( C12118 C12208 ) C12118_=_C12210( C12118 C12210 ) C12118_=_C12212( C12118 C12212 ) \nC12118_=_C12214( C12118 C12214 ) C12118_=_C12216( C12118 C12216 ) C12118_=_C12218( C12118 C12218 ) C12118_=_C12220( C12118 C12220 ) C12118_=_C12222( C12118 C12222 ) C12118_=_C12224( C12118 C12224 ) \nC12118_=_C12226( C12118 C12226 ) C12118_=_C12228( C12118 C12228 ) C12118_=_C12230( C12118 C12230 ) C12118_=_C12232( C12118 C12232 ) C12118_=_C12234( C12118 C12234 ) C12118_=_C12236( C12118 C12236 ) \nC12118_=_C12238( C12118 C12238 ) C12118_=_C12240( C12118 C12240 ) C12118_=_C12242( C12118 C12242 ) C12118_=_C12244( C12118 C12244 ) C12118_=_C12246( C12118 C12246 ) C12118_=_C12248( C12118 C12248 ) \nC12118_=_C12250( C12118 C12250 ) C12118_=_C12252( C12118 C12252 ) C12118_=_C12254( C12118 C12254 ) C12118_=_C12256( C12118 C12256 ) C12118_=_C12258( C12118 C12258 ) C12118_=_C12260( C12118 C12260 ) \nC12118_=_C12262( C12118 C12262 ) C12118_=_C12264( C12118 C12264 ) C12118_=_C12266( C12118 C12266 ) C12118_=_C12268( C12118 C12268 ) C12118_=_C12270( C12118 C12270 ) C12118_=_C12272( C12118 C12272 ) \nC12118_=_C12274( C12118 C12274 ) C12118_=_C12276( C12118 C12276 ) C12118_=_C12278( C12118 C12278 ) C12118_=_C12280( C12118 C12280 ) C12118_=_C12282( C12118 C12282 ) C12118_=_C12284( C12118 C12284 ) \nC12118_=_C12286( C12118 C12286 ) C12118_=_C12288( C12118 C12288 ) C12118_=_C12290( C12118 C12290 ) C12118_=_C12444( C12118 C12444 ) C12118_=_C12446( C12118 C12446 ) C12118_=_C12468( C12118 C12468 ) \nC12118_=_C12470( C12118 C12470 ) C12118_=_C12488( C12118 C12488 ) C12118_=_C12490( C12118 C12490 ) C12118_=_C12528( C12118 C12528 ) C12118_=_C12530( C12118 C12530 ) C12120_=_C12122( C12120 C12122 ) \nC12120_=_C12124( C12120 C12124 ) C12120_=_C12126( C12120 C12126 ) C12120_=_C12140( C12120 C12140 ) C12120_=_C12142( C12120 C12142 ) C12120_=_C12170( C12120 C12170 ) C12120_=_C12172( C12120 C12172 ) \nC12120_=_C12174( C12120 C12174 ) C12120_=_C12176( C12120 C12176 ) C12120_=_C12178( C12120 C12178 ) C12120_=_C12180( C12120 C12180 ) C12120_=_C12182( C12120 C12182 ) C12120_=_C12184( C12120 C12184 ) \nC12120_=_C12186( C12120 C12186 ) C12120_=_C12188( C12120 C12188 ) C12120_=_C12190( C12120 C12190 ) C12120_=_C12192( C12120 C12192 ) C12120_=_C12194( C12120 C12194 ) C12120_=_C12196( C12120 C12196 ) \nC12120_=_C12198( C12120 C12198 ) C12120_=_C12200( C12120 C12200 ) C12120_=_C12202( C12120 C12202 ) C12120_=_C12204( C12120 C12204 ) C12120_=_C12206( C12120 C12206 ) C12120_=_C12208( C12120 C12208 ) \nC12120_=_C12210( C12120 C12210 ) C12120_=_C12212( C12120 C12212 ) C12120_=_C12214( C12120 C12214 ) C12120_=_C12216( C12120 C12216 ) C12120_=_C12218( C12120 C12218 ) C12120_=_C12220( C12120 C12220 ) \nC12120_=_C12222( C12120 C12222 ) C12120_=_C12224( C12120 C12224 ) C12120_=_C12226( C12120 C12226 ) C12120_=_C12228( C12120 C12228 ) C12120_=_C12230( C12120 C12230 ) C12120_=_C12232( C12120 C12232 ) \nC12120_=_C12234( C12120 C12234 ) C12120_=_C12236( C12120 C12236 ) C12120_=_C12238( C12120 C12238 ) C12120_=_C12240( C12120 C12240 ) C12120_=_C12242( C12120 C12242 ) C12120_=_C12244( C12120 C12244 ) \nC12120_=_C12246( C12120 C12246 ) C12120_=_C12248( C12120 C12248 ) C12120_=_C12250( C12120 C12250 ) C12120_=_C12252( C12120 C12252 ) C12120_=_C12254( C12120 C12254 ) C12120_=_C12256( C12120 C12256 ) \nC12120_=_C12258( C12120 C12258 ) C12120_=_C12260( C12120 C12260 ) C12120_=_C12262( C12120 C12262 ) C12120_=_C12264( C12120 C12264 ) C12120_=_C12266( C12120 C12266 ) C12120_=_C12268( C12120 C12268 ) \nC12120_=_C12270( C12120 C12270 ) C12120_=_C12272( C12120 C12272 ) C12120_=_C12274( C12120 C12274 ) C12120_=_C12276( C12120 C12276 ) C12120_=_C12278( C12120 C12278 ) C12120_=_C12280( C12120 C12280 ) \nC12120_=_C12282( C12120 C12282 ) C12120_=_C12284( C12120 C12284 ) C12120_=_C12286( C12120 C12286 ) C12120_=_C12288( C12120 C12288 ) C12120_=_C12290( C12120 C12290 ) C12120_=_C12444( C12120 C12444 ) \nC12120_=_C12446( C12120 C12446 ) C12120_=_C12468( C12120 C12468 ) C12120_=_C12470( C12120 C12470 ) C12120_=_C12488( C12120 C12488 ) C12120_=_C12490( C12120 C12490 ) C12120_=_C12528( C12120 C12528 ) \nC12120_=_C12530( C12120 C12530 ) C12122_=_C12124( C12122 C12124 ) C12122_=_C12126( C12122 C12126 ) C12122_=_C12140( C12122 C12140 ) C12122_=_C12142( C12122 C12142 ) C12122_=_C12170( C12122 C12170 ) \nC12122_=_C12172( C12122 C12172 ) C12122_=_C12174( C12122 C12174 ) C12122_=_C12176( C12122 C12176 ) C12122_=_C12178( C12122 C12178 ) C12122_=_C12180( C12122 C12180 ) C12122_=_C12182( C12122 C12182 ) \nC12122_=_C12184( C12122 C12184 ) C12122_=_C12186( C12122 C12186 ) C12122_=_C12188( C12122 C12188 ) C12122_=_C12190( C12122 C12190 ) C12122_=_C12192( C12122 C12192 ) C12122_=_C12194( C12122 C12194 ) \nC12122_=_C12196( C12122 C12196 ) C12122_=_C12198( C12122 C12198 ) C12122_=_C12200( C12122 C12200 ) C12122_=_C12202( C12122 C12202 ) C12122_=_C12204( C12122 C12204 ) C12122_=_C12206( C12122 C12206 ) \nC12122_=_C12208( C12122 C12208 ) C12122_=_C12210( C12122 C12210 ) C12122_=_C12212( C12122 C12212 ) C12122_=_C12214( C12122 C12214 ) C12122_=_C12216( C12122 C12216 ) C12122_=_C12218( C12122 C12218 ) \nC12122_=_C12220( C12122 C12220 ) C12122_=_C12222( C12122 C12222 ) C12122_=_C12224( C12122 C12224 ) C12122_=_C12226( C12122 C12226 ) C12122_=_C12228( C12122 C12228 ) C12122_=_C12230( C12122 C12230 ) \nC12122_=_C12232( C12122 C12232 ) C12122_=_C12234( C12122 C12234 ) C12122_=_C12236( C12122 C12236 ) C12122_=_C12238( C12122 C12238 ) C12122_=_C12240( C12122 C12240 ) C12122_=_C12242( C12122 C12242 ) \nC12122_=_C12244( C12122 C12244 ) C12122_=_C12246( C12122 C12246 ) C12122_=_C12248( C12122 C12248 ) C12122_=_C12250( C12122 C12250 ) C12122_=_C12252( C12122 C12252 ) C12122_=_C12254( C12122 C12254 ) \nC12122_=_C12256( C12122 C12256 ) C12122_=_C12258( C12122 C12258 ) C12122_=_C12260( C12122 C12260 ) C12122_=_C12262( C12122 C12262 ) C12122_=_C12264( C12122 C12264 ) C12122_=_C12266( C12122 C12266 ) \nC12122_=_C12268( C12122 C12268 ) C12122_=_C12270( C12122 C12270 ) C12122_=_C12272( C12122 C12272 ) C12122_=_C12274( C12122 C12274 ) C12122_=_C12276( C12122 C12276 ) C12122_=_C12278( C12122 C12278 ) \nC12122_=_C12280( C12122 C12280 ) C12122_=_C12282( C12122 C12282 ) C12122_=_C12284( C12122 C12284 ) C12122_=_C12286( C12122 C12286 ) C12122_=_C12288( C12122 C12288 ) C12122_=_C12290( C12122 C12290 ) \nC12122_=_C12444( C12122 C12444 ) C12122_=_C12446( C12122 C12446 ) C12122_=_C12468( C12122 C12468 ) C12122_=_C12470( C12122 C12470 ) C12122_=_C12488( C12122 C12488 ) C12122_=_C12490( C12122 C12490 ) \nC12122_=_C12528( C12122 C12528 ) C12122_=_C12530( C12122 C12530 ) C12124_=_C12126( C12124 C12126 ) C12124_=_C12140( C12124 C12140 ) C12124_=_C12142( C12124 C12142 ) C12124_=_C12170( C12124 C12170 ) \nC12124_=_C12172( C12124 C12172 ) C12124_=_C12174( C12124 C12174 ) C12124_=_C12176( C12124 C12176 ) C12124_=_C12178( C12124 C12178 ) C12124_=_C12180( C12124 C12180 ) C12124_=_C12182( C12124 C12182 ) \nC12124_=_C12184( C12124 C12184 ) C12124_=_C12186( C12124 C12186 ) C12124_=_C12188( C12124 C12188 ) C12124_=_C12190( C12124 C12190 ) C12124_=_C12192( C12124 C12192 ) C12124_=_C12194( C12124 C12194 ) \nC12124_=_C12196( C12124 C12196 ) C12124_=_C12198( C12124 C12198 ) C12124_=_C12200( C12124 C12200 ) C12124_=_C12202( C12124 C12202 ) C12124_=_C12204( C12124 C12204 ) C12124_=_C12206( C12124 C12206 ) \nC12124_=_C12208( C12124 C12208 ) C12124_=_C12210( C12124 C12210 ) C12124_=_C12212( C12124 C12212 ) C12124_=_C12214( C12124 C12214 ) C12124_=_C12216( C12124 C12216 ) C12124_=_C12218( C12124 C12218 ) \nC12124_=_C12220( C12124 C12220 ) C12124_=_C12222( C12124 C12222 ) C12124_=_C12224( C12124 C12224 ) C12124_=_C12226( C12124 C12226 ) C12124_=_C12228( C12124 C12228 ) C12124_=_C12230( C12124 C12230 ) \nC12124_=_C12232( C12124 C12232 ) C12124_=_C12234( C12124 C12234 ) C12124_=_C12236( C12124 C12236 ) C12124_=_C12238( C12124 C12238 ) C12124_=_C12240( C12124 C12240 ) C12124_=_C12242( C12124 C12242 ) \nC12124_=_C12244( C12124 C12244 ) C12124_=_C12246( C12124 C12246 ) C12124_=_C12248( C12124 C12248 ) C12124_=_C12250( C12124 C12250 ) C12124_=_C12252( C12124 C12252 ) C12124_=_C12254( C12124 C12254 ) \nC12124_=_C12256( C12124 C12256 ) C12124_=_C12258( C12124 C12258 ) C12124_=_C12260( C12124 C12260 ) C12124_=_C12262( C12124</w:t>
      </w:r>
    </w:p>
    <w:p>
      <w:pPr>
        <w:pStyle w:val="PreformattedText"/>
        <w:bidi w:val="0"/>
        <w:spacing w:before="0" w:after="0"/>
        <w:jc w:val="left"/>
        <w:rPr/>
      </w:pPr>
      <w:r>
        <w:rPr/>
        <w:t xml:space="preserve"> </w:t>
      </w:r>
      <w:r>
        <w:rPr/>
        <w:t>C12262 ) C12124_=_C12264( C12124 C12264 ) C12124_=_C12266( C12124 C12266 ) \nC12124_=_C12268( C12124 C12268 ) C12124_=_C12270( C12124 C12270 ) C12124_=_C12272( C12124 C12272 ) C12124_=_C12274( C12124 C12274 ) C12124_=_C12276( C12124 C12276 ) C12124_=_C12278( C12124 C12278 ) \nC12124_=_C12280( C12124 C12280 ) C12124_=_C12282( C12124 C12282 ) C12124_=_C12284( C12124 C12284 ) C12124_=_C12286( C12124 C12286 ) C12124_=_C12288( C12124 C12288 ) C12124_=_C12290( C12124 C12290 ) \nC12124_=_C12444( C12124 C12444 ) C12124_=_C12446( C12124 C12446 ) C12124_=_C12468( C12124 C12468 ) C12124_=_C12470( C12124 C12470 ) C12124_=_C12488( C12124 C12488 ) C12124_=_C12490( C12124 C12490 ) \nC12124_=_C12528( C12124 C12528 ) C12124_=_C12530( C12124 C12530 ) C12126_=_C12140( C12126 C12140 ) C12126_=_C12142( C12126 C12142 ) C12126_=_C12170( C12126 C12170 ) C12126_=_C12172( C12126 C12172 ) \nC12126_=_C12174( C12126 C12174 ) C12126_=_C12176( C12126 C12176 ) C12126_=_C12178( C12126 C12178 ) C12126_=_C12180( C12126 C12180 ) C12126_=_C12182( C12126 C12182 ) C12126_=_C12184( C12126 C12184 ) \nC12126_=_C12186( C12126 C12186 ) C12126_=_C12188( C12126 C12188 ) C12126_=_C12190( C12126 C12190 ) C12126_=_C12192( C12126 C12192 ) C12126_=_C12194( C12126 C12194 ) C12126_=_C12196( C12126 C12196 ) \nC12126_=_C12198( C12126 C12198 ) C12126_=_C12200( C12126 C12200 ) C12126_=_C12202( C12126 C12202 ) C12126_=_C12204( C12126 C12204 ) C12126_=_C12206( C12126 C12206 ) C12126_=_C12208( C12126 C12208 ) \nC12126_=_C12210( C12126 C12210 ) C12126_=_C12212( C12126 C12212 ) C12126_=_C12214( C12126 C12214 ) C12126_=_C12216( C12126 C12216 ) C12126_=_C12218( C12126 C12218 ) C12126_=_C12220( C12126 C12220 ) \nC12126_=_C12222( C12126 C12222 ) C12126_=_C12224( C12126 C12224 ) C12126_=_C12226( C12126 C12226 ) C12126_=_C12228( C12126 C12228 ) C12126_=_C12230( C12126 C12230 ) C12126_=_C12232( C12126 C12232 ) \nC12126_=_C12234( C12126 C12234 ) C12126_=_C12236( C12126 C12236 ) C12126_=_C12238( C12126 C12238 ) C12126_=_C12240( C12126 C12240 ) C12126_=_C12242( C12126 C12242 ) C12126_=_C12244( C12126 C12244 ) \nC12126_=_C12246( C12126 C12246 ) C12126_=_C12248( C12126 C12248 ) C12126_=_C12250( C12126 C12250 ) C12126_=_C12252( C12126 C12252 ) C12126_=_C12254( C12126 C12254 ) C12126_=_C12256( C12126 C12256 ) \nC12126_=_C12258( C12126 C12258 ) C12126_=_C12260( C12126 C12260 ) C12126_=_C12262( C12126 C12262 ) C12126_=_C12264( C12126 C12264 ) C12126_=_C12266( C12126 C12266 ) C12126_=_C12268( C12126 C12268 ) \nC12126_=_C12270( C12126 C12270 ) C12126_=_C12272( C12126 C12272 ) C12126_=_C12274( C12126 C12274 ) C12126_=_C12276( C12126 C12276 ) C12126_=_C12278( C12126 C12278 ) C12126_=_C12280( C12126 C12280 ) \nC12126_=_C12282( C12126 C12282 ) C12126_=_C12284( C12126 C12284 ) C12126_=_C12286( C12126 C12286 ) C12126_=_C12288( C12126 C12288 ) C12126_=_C12290( C12126 C12290 ) C12126_=_C12444( C12126 C12444 ) \nC12126_=_C12446( C12126 C12446 ) C12126_=_C12468( C12126 C12468 ) C12126_=_C12470( C12126 C12470 ) C12126_=_C12488( C12126 C12488 ) C12126_=_C12490( C12126 C12490 ) C12126_=_C12528( C12126 C12528 ) \nC12126_=_C12530( C12126 C12530 ) C12140_=_C12142( C12140 C12142 ) C12140_=_C12170( C12140 C12170 ) C12140_=_C12172( C12140 C12172 ) C12140_=_C12174( C12140 C12174 ) C12140_=_C12176( C12140 C12176 ) \nC12140_=_C12178( C12140 C12178 ) C12140_=_C12180( C12140 C12180 ) C12140_=_C12182( C12140 C12182 ) C12140_=_C12184( C12140 C12184 ) C12140_=_C12186( C12140 C12186 ) C12140_=_C12188( C12140 C12188 ) \nC12140_=_C12190( C12140 C12190 ) C12140_=_C12192( C12140 C12192 ) C12140_=_C12194( C12140 C12194 ) C12140_=_C12196( C12140 C12196 ) C12140_=_C12198( C12140 C12198 ) C12140_=_C12200( C12140 C12200 ) \nC12140_=_C12202( C12140 C12202 ) C12140_=_C12204( C12140 C12204 ) C12140_=_C12206( C12140 C12206 ) C12140_=_C12208( C12140 C12208 ) C12140_=_C12210( C12140 C12210 ) C12140_=_C12212( C12140 C12212 ) \nC12140_=_C12214( C12140 C12214 ) C12140_=_C12216( C12140 C12216 ) C12140_=_C12218( C12140 C12218 ) C12140_=_C12220( C12140 C12220 ) C12140_=_C12222( C12140 C12222 ) C12140_=_C12224( C12140 C12224 ) \nC12140_=_C12226( C12140 C12226 ) C12140_=_C12228( C12140 C12228 ) C12140_=_C12230( C12140 C12230 ) C12140_=_C12232( C12140 C12232 ) C12140_=_C12234( C12140 C12234 ) C12140_=_C12236( C12140 C12236 ) \nC12140_=_C12238( C12140 C12238 ) C12140_=_C12240( C12140 C12240 ) C12140_=_C12242( C12140 C12242 ) C12140_=_C12244( C12140 C12244 ) C12140_=_C12246( C12140 C12246 ) C12140_=_C12248( C12140 C12248 ) \nC12140_=_C12250( C12140 C12250 ) C12140_=_C12252( C12140 C12252 ) C12140_=_C12254( C12140 C12254 ) C12140_=_C12256( C12140 C12256 ) C12140_=_C12258( C12140 C12258 ) C12140_=_C12260( C12140 C12260 ) \nC12140_=_C12262( C12140 C12262 ) C12140_=_C12264( C12140 C12264 ) C12140_=_C12266( C12140 C12266 ) C12140_=_C12268( C12140 C12268 ) C12140_=_C12270( C12140 C12270 ) C12140_=_C12272( C12140 C12272 ) \nC12140_=_C12274( C12140 C12274 ) C12140_=_C12276( C12140 C12276 ) C12140_=_C12278( C12140 C12278 ) C12140_=_C12280( C12140 C12280 ) C12140_=_C12282( C12140 C12282 ) C12140_=_C12284( C12140 C12284 ) \nC12140_=_C12286( C12140 C12286 ) C12140_=_C12288( C12140 C12288 ) C12140_=_C12290( C12140 C12290 ) C12140_=_C12536( C12140 C12536 ) C12140_=_C12538( C12140 C12538 ) C12142_=_C12170( C12142 C12170 ) \nC12142_=_C12172( C12142 C12172 ) C12142_=_C12174( C12142 C12174 ) C12142_=_C12176( C12142 C12176 ) C12142_=_C12178( C12142 C12178 ) C12142_=_C12180( C12142 C12180 ) C12142_=_C12182( C12142 C12182 ) \nC12142_=_C12184( C12142 C12184 ) C12142_=_C12186( C12142 C12186 ) C12142_=_C12188( C12142 C12188 ) C12142_=_C12190( C12142 C12190 ) C12142_=_C12192( C12142 C12192 ) C12142_=_C12194( C12142 C12194 ) \nC12142_=_C12196( C12142 C12196 ) C12142_=_C12198( C12142 C12198 ) C12142_=_C12200( C12142 C12200 ) C12142_=_C12202( C12142 C12202 ) C12142_=_C12204( C12142 C12204 ) C12142_=_C12206( C12142 C12206 ) \nC12142_=_C12208( C12142 C12208 ) C12142_=_C12210( C12142 C12210 ) C12142_=_C12212( C12142 C12212 ) C12142_=_C12214( C12142 C12214 ) C12142_=_C12216( C12142 C12216 ) C12142_=_C12218( C12142 C12218 ) \nC12142_=_C12220( C12142 C12220 ) C12142_=_C12222( C12142 C12222 ) C12142_=_C12224( C12142 C12224 ) C12142_=_C12226( C12142 C12226 ) C12142_=_C12228( C12142 C12228 ) C12142_=_C12230( C12142 C12230 ) \nC12142_=_C12232( C12142 C12232 ) C12142_=_C12234( C12142 C12234 ) C12142_=_C12236( C12142 C12236 ) C12142_=_C12238( C12142 C12238 ) C12142_=_C12240( C12142 C12240 ) C12142_=_C12242( C12142 C12242 ) \nC12142_=_C12244( C12142 C12244 ) C12142_=_C12246( C12142 C12246 ) C12142_=_C12248( C12142 C12248 ) C12142_=_C12250( C12142 C12250 ) C12142_=_C12252( C12142 C12252 ) C12142_=_C12254( C12142 C12254 ) \nC12142_=_C12256( C12142 C12256 ) C12142_=_C12258( C12142 C12258 ) C12142_=_C12260( C12142 C12260 ) C12142_=_C12262( C12142 C12262 ) C12142_=_C12264( C12142 C12264 ) C12142_=_C12266( C12142 C12266 ) \nC12142_=_C12268( C12142 C12268 ) C12142_=_C12270( C12142 C12270 ) C12142_=_C12272( C12142 C12272 ) C12142_=_C12274( C12142 C12274 ) C12142_=_C12276( C12142 C12276 ) C12142_=_C12278( C12142 C12278 ) \nC12142_=_C12280( C12142 C12280 ) C12142_=_C12282( C12142 C12282 ) C12142_=_C12284( C12142 C12284 ) C12142_=_C12286( C12142 C12286 ) C12142_=_C12288( C12142 C12288 ) C12142_=_C12290( C12142 C12290 ) \nC12142_=_C12536( C12142 C12536 ) C12142_=_C12538( C12142 C12538 ) C12170_=_C12172( C12170 C12172 ) C12170_=_C12174( C12170 C12174 ) C12170_=_C12176( C12170 C12176 ) C12170_=_C12178( C12170 C12178 ) \nC12170_=_C12180( C12170 C12180 ) C12170_=_C12182( C12170 C12182 ) C12170_=_C12184( C12170 C12184 ) C12170_=_C12186( C12170 C12186 ) C12170_=_C12188( C12170 C12188 ) C12170_=_C12190( C12170 C12190 ) \nC12170_=_C12192( C12170 C12192 ) C12170_=_C12194( C12170 C12194 ) C12170_=_C12196( C12170 C12196 ) C12170_=_C12198( C12170 C12198 ) C12170_=_C12200( C12170 C12200 ) C12170_=_C12202( C12170 C12202 ) \nC12170_=_C12204( C12170 C12204 ) C12170_=_C12206( C12170 C12206 ) C12170_=_C12208( C12170 C12208 ) C12170_=_C12210( C12170 C12210 ) C12170_=_C12212( C12170 C12212 ) C12170_=_C12214( C12170 C12214 ) \nC12170_=_C12216( C12170 C12216 ) C12170_=_C12218( C12170 C12218 ) C12170_=_C12220( C12170 C12220 ) C12170_=_C12222( C12170 C12222 ) C12170_=_C12224( C12170 C12224 ) C12170_=_C12226( C12170 C12226 ) \nC12170_=_C12228( C12170 C12228 ) C12170_=_C12230( C12170 C12230 ) C12170_=_C12232( C12170 C12232 ) C12170_=_C12234( C12170 C12234 ) C12170_=_C12236( C12170 C12236 ) C12170_=_C12238( C12170 C12238 ) \nC12170_=_C12240( C12170 C12240 ) C12170_=_C12242( C12170 C12242 ) C12170_=_C12244( C12170 C12244 ) C12170_=_C12246( C12170 C12246 ) C12170_=_C12248( C12170 C12248 ) C12170_=_C12250( C12170 C12250 ) \nC12170_=_C12252( C12170 C12252 ) C12170_=_C12254( C12170 C12254 ) C12170_=_C12256( C12170 C12256 ) C12170_=_C12258( C12170 C12258 ) C12170_=_C12260( C12170 C12260 ) C12170_=_C12262( C12170 C12262 ) \nC12170_=_C12264( C12170 C12264 ) C12170_=_C12266( C12170 C12266 ) C12170_=_C12268( C12170 C12268 ) C12170_=_C12270( C12170 C12270 ) C12170_=_C12272( C12170 C12272 ) C12170_=_C12274( C12170 C12274 ) \nC12170_=_C12276( C12170 C12276 ) C12170_=_C12278( C12170 C12278 ) C12170_=_C12280( C12170 C12280 ) C12170_=_C12282( C12170 C12282 ) C12170_=_C12284( C12170 C12284 ) C12170_=_C12286( C12170 C12286 ) \nC12170_=_C12288( C12170 C12288 ) C12170_=_C12290( C12170 C12290 ) C12170_=_C12334( C12170 C12334 ) C12170_=_C12336( C12170 C12336 ) C12170_=_C12346( C12170 C12346 ) C12170_=_C12372( C12170 C12372 ) \nC12170_=_C12374( C12170 C12374 ) C12170_=_C12400( C12170 C12400 ) C12170_=_C12402( C12170 C12402 ) C12170_=_C12428( C12170 C12428 ) C12170_=_C12430( C12170 C12430 ) C12170_=_C12456( C12170 C12456 ) \nC12170_=_C12458( C12170 C12458 ) C12170_=_C12480( C12170 C12480 ) C12170_=_C12482( C12170 C12482 ) C12170_=_C12500( C12170 C12500 ) C12170_=_C12502( C12170 C12502 ) C12170_=_C12516( C12170 C12516 ) \nC12170_=_C12518( C12170</w:t>
      </w:r>
    </w:p>
    <w:p>
      <w:pPr>
        <w:pStyle w:val="PreformattedText"/>
        <w:bidi w:val="0"/>
        <w:spacing w:before="0" w:after="0"/>
        <w:jc w:val="left"/>
        <w:rPr/>
      </w:pPr>
      <w:r>
        <w:rPr/>
        <w:t xml:space="preserve"> </w:t>
      </w:r>
      <w:r>
        <w:rPr/>
        <w:t>C12518 ) C12170_=_C12528( C12170 C12528 ) C12170_=_C12530( C12170 C12530 ) C12170_=_C12536( C12170 C12536 ) C12170_=_C12538( C12170 C12538 ) C12170_=_C12540( C12170 C12540 ) \nC12170_=_C12542( C12170 C12542 ) C12172_=_C12174( C12172 C12174 ) C12172_=_C12176( C12172 C12176 ) C12172_=_C12178( C12172 C12178 ) C12172_=_C12180( C12172 C12180 ) C12172_=_C12182( C12172 C12182 ) \nC12172_=_C12184( C12172 C12184 ) C12172_=_C12186( C12172 C12186 ) C12172_=_C12188( C12172 C12188 ) C12172_=_C12190( C12172 C12190 ) C12172_=_C12192( C12172 C12192 ) C12172_=_C12194( C12172 C12194 ) \nC12172_=_C12196( C12172 C12196 ) C12172_=_C12198( C12172 C12198 ) C12172_=_C12200( C12172 C12200 ) C12172_=_C12202( C12172 C12202 ) C12172_=_C12204( C12172 C12204 ) C12172_=_C12206( C12172 C12206 ) \nC12172_=_C12208( C12172 C12208 ) C12172_=_C12210( C12172 C12210 ) C12172_=_C12212( C12172 C12212 ) C12172_=_C12214( C12172 C12214 ) C12172_=_C12216( C12172 C12216 ) C12172_=_C12218( C12172 C12218 ) \nC12172_=_C12220( C12172 C12220 ) C12172_=_C12222( C12172 C12222 ) C12172_=_C12224( C12172 C12224 ) C12172_=_C12226( C12172 C12226 ) C12172_=_C12228( C12172 C12228 ) C12172_=_C12230( C12172 C12230 ) \nC12172_=_C12232( C12172 C12232 ) C12172_=_C12234( C12172 C12234 ) C12172_=_C12236( C12172 C12236 ) C12172_=_C12238( C12172 C12238 ) C12172_=_C12240( C12172 C12240 ) C12172_=_C12242( C12172 C12242 ) \nC12172_=_C12244( C12172 C12244 ) C12172_=_C12246( C12172 C12246 ) C12172_=_C12248( C12172 C12248 ) C12172_=_C12250( C12172 C12250 ) C12172_=_C12252( C12172 C12252 ) C12172_=_C12254( C12172 C12254 ) \nC12172_=_C12256( C12172 C12256 ) C12172_=_C12258( C12172 C12258 ) C12172_=_C12260( C12172 C12260 ) C12172_=_C12262( C12172 C12262 ) C12172_=_C12264( C12172 C12264 ) C12172_=_C12266( C12172 C12266 ) \nC12172_=_C12268( C12172 C12268 ) C12172_=_C12270( C12172 C12270 ) C12172_=_C12272( C12172 C12272 ) C12172_=_C12274( C12172 C12274 ) C12172_=_C12276( C12172 C12276 ) C12172_=_C12278( C12172 C12278 ) \nC12172_=_C12280( C12172 C12280 ) C12172_=_C12282( C12172 C12282 ) C12172_=_C12284( C12172 C12284 ) C12172_=_C12286( C12172 C12286 ) C12172_=_C12288( C12172 C12288 ) C12172_=_C12290( C12172 C12290 ) \nC12172_=_C12334( C12172 C12334 ) C12172_=_C12336( C12172 C12336 ) C12172_=_C12346( C12172 C12346 ) C12172_=_C12372( C12172 C12372 ) C12172_=_C12374( C12172 C12374 ) C12172_=_C12400( C12172 C12400 ) \nC12172_=_C12402( C12172 C12402 ) C12172_=_C12428( C12172 C12428 ) C12172_=_C12430( C12172 C12430 ) C12172_=_C12456( C12172 C12456 ) C12172_=_C12458( C12172 C12458 ) C12172_=_C12480( C12172 C12480 ) \nC12172_=_C12482( C12172 C12482 ) C12172_=_C12500( C12172 C12500 ) C12172_=_C12502( C12172 C12502 ) C12172_=_C12516( C12172 C12516 ) C12172_=_C12518( C12172 C12518 ) C12172_=_C12528( C12172 C12528 ) \nC12172_=_C12530( C12172 C12530 ) C12172_=_C12536( C12172 C12536 ) C12172_=_C12538( C12172 C12538 ) C12172_=_C12540( C12172 C12540 ) C12172_=_C12542( C12172 C12542 ) C12174_=_C12176( C12174 C12176 ) \nC12174_=_C12178( C12174 C12178 ) C12174_=_C12180( C12174 C12180 ) C12174_=_C12182( C12174 C12182 ) C12174_=_C12184( C12174 C12184 ) C12174_=_C12186( C12174 C12186 ) C12174_=_C12188( C12174 C12188 ) \nC12174_=_C12190( C12174 C12190 ) C12174_=_C12192( C12174 C12192 ) C12174_=_C12194( C12174 C12194 ) C12174_=_C12196( C12174 C12196 ) C12174_=_C12198( C12174 C12198 ) C12174_=_C12200( C12174 C12200 ) \nC12174_=_C12202( C12174 C12202 ) C12174_=_C12204( C12174 C12204 ) C12174_=_C12206( C12174 C12206 ) C12174_=_C12208( C12174 C12208 ) C12174_=_C12210( C12174 C12210 ) C12174_=_C12212( C12174 C12212 ) \nC12174_=_C12214( C12174 C12214 ) C12174_=_C12216( C12174 C12216 ) C12174_=_C12218( C12174 C12218 ) C12174_=_C12220( C12174 C12220 ) C12174_=_C12222( C12174 C12222 ) C12174_=_C12224( C12174 C12224 ) \nC12174_=_C12226( C12174 C12226 ) C12174_=_C12228( C12174 C12228 ) C12174_=_C12230( C12174 C12230 ) C12174_=_C12232( C12174 C12232 ) C12174_=_C12234( C12174 C12234 ) C12174_=_C12236( C12174 C12236 ) \nC12174_=_C12238( C12174 C12238 ) C12174_=_C12240( C12174 C12240 ) C12174_=_C12242( C12174 C12242 ) C12174_=_C12244( C12174 C12244 ) C12174_=_C12246( C12174 C12246 ) C12174_=_C12248( C12174 C12248 ) \nC12174_=_C12250( C12174 C12250 ) C12174_=_C12252( C12174 C12252 ) C12174_=_C12254( C12174 C12254 ) C12174_=_C12256( C12174 C12256 ) C12174_=_C12258( C12174 C12258 ) C12174_=_C12260( C12174 C12260 ) \nC12174_=_C12262( C12174 C12262 ) C12174_=_C12264( C12174 C12264 ) C12174_=_C12266( C12174 C12266 ) C12174_=_C12268( C12174 C12268 ) C12174_=_C12270( C12174 C12270 ) C12174_=_C12272( C12174 C12272 ) \nC12174_=_C12274( C12174 C12274 ) C12174_=_C12276( C12174 C12276 ) C12174_=_C12278( C12174 C12278 ) C12174_=_C12280( C12174 C12280 ) C12174_=_C12282( C12174 C12282 ) C12174_=_C12284( C12174 C12284 ) \nC12174_=_C12286( C12174 C12286 ) C12174_=_C12288( C12174 C12288 ) C12174_=_C12290( C12174 C12290 ) C12174_=_C12334( C12174 C12334 ) C12174_=_C12336( C12174 C12336 ) C12174_=_C12346( C12174 C12346 ) \nC12174_=_C12372( C12174 C12372 ) C12174_=_C12374( C12174 C12374 ) C12174_=_C12400( C12174 C12400 ) C12174_=_C12402( C12174 C12402 ) C12174_=_C12428( C12174 C12428 ) C12174_=_C12430( C12174 C12430 ) \nC12174_=_C12456( C12174 C12456 ) C12174_=_C12458( C12174 C12458 ) C12174_=_C12480( C12174 C12480 ) C12174_=_C12482( C12174 C12482 ) C12174_=_C12500( C12174 C12500 ) C12174_=_C12502( C12174 C12502 ) \nC12174_=_C12516( C12174 C12516 ) C12174_=_C12518( C12174 C12518 ) C12174_=_C12528( C12174 C12528 ) C12174_=_C12530( C12174 C12530 ) C12174_=_C12536( C12174 C12536 ) C12174_=_C12538( C12174 C12538 ) \nC12174_=_C12540( C12174 C12540 ) C12174_=_C12542( C12174 C12542 ) C12176_=_C12178( C12176 C12178 ) C12176_=_C12180( C12176 C12180 ) C12176_=_C12182( C12176 C12182 ) C12176_=_C12184( C12176 C12184 ) \nC12176_=_C12186( C12176 C12186 ) C12176_=_C12188( C12176 C12188 ) C12176_=_C12190( C12176 C12190 ) C12176_=_C12192( C12176 C12192 ) C12176_=_C12194( C12176 C12194 ) C12176_=_C12196( C12176 C12196 ) \nC12176_=_C12198( C12176 C12198 ) C12176_=_C12200( C12176 C12200 ) C12176_=_C12202( C12176 C12202 ) C12176_=_C12204( C12176 C12204 ) C12176_=_C12206( C12176 C12206 ) C12176_=_C12208( C12176 C12208 ) \nC12176_=_C12210( C12176 C12210 ) C12176_=_C12212( C12176 C12212 ) C12176_=_C12214( C12176 C12214 ) C12176_=_C12216( C12176 C12216 ) C12176_=_C12218( C12176 C12218 ) C12176_=_C12220( C12176 C12220 ) \nC12176_=_C12222( C12176 C12222 ) C12176_=_C12224( C12176 C12224 ) C12176_=_C12226( C12176 C12226 ) C12176_=_C12228( C12176 C12228 ) C12176_=_C12230( C12176 C12230 ) C12176_=_C12232( C12176 C12232 ) \nC12176_=_C12234( C12176 C12234 ) C12176_=_C12236( C12176 C12236 ) C12176_=_C12238( C12176 C12238 ) C12176_=_C12240( C12176 C12240 ) C12176_=_C12242( C12176 C12242 ) C12176_=_C12244( C12176 C12244 ) \nC12176_=_C12246( C12176 C12246 ) C12176_=_C12248( C12176 C12248 ) C12176_=_C12250( C12176 C12250 ) C12176_=_C12252( C12176 C12252 ) C12176_=_C12254( C12176 C12254 ) C12176_=_C12256( C12176 C12256 ) \nC12176_=_C12258( C12176 C12258 ) C12176_=_C12260( C12176 C12260 ) C12176_=_C12262( C12176 C12262 ) C12176_=_C12264( C12176 C12264 ) C12176_=_C12266( C12176 C12266 ) C12176_=_C12268( C12176 C12268 ) \nC12176_=_C12270( C12176 C12270 ) C12176_=_C12272( C12176 C12272 ) C12176_=_C12274( C12176 C12274 ) C12176_=_C12276( C12176 C12276 ) C12176_=_C12278( C12176 C12278 ) C12176_=_C12280( C12176 C12280 ) \nC12176_=_C12282( C12176 C12282 ) C12176_=_C12284( C12176 C12284 ) C12176_=_C12286( C12176 C12286 ) C12176_=_C12288( C12176 C12288 ) C12176_=_C12290( C12176 C12290 ) C12176_=_C12334( C12176 C12334 ) \nC12176_=_C12336( C12176 C12336 ) C12176_=_C12346( C12176 C12346 ) C12176_=_C12372( C12176 C12372 ) C12176_=_C12374( C12176 C12374 ) C12176_=_C12400( C12176 C12400 ) C12176_=_C12402( C12176 C12402 ) \nC12176_=_C12428( C12176 C12428 ) C12176_=_C12430( C12176 C12430 ) C12176_=_C12456( C12176 C12456 ) C12176_=_C12458( C12176 C12458 ) C12176_=_C12480( C12176 C12480 ) C12176_=_C12482( C12176 C12482 ) \nC12176_=_C12500( C12176 C12500 ) C12176_=_C12502( C12176 C12502 ) C12176_=_C12516( C12176 C12516 ) C12176_=_C12518( C12176 C12518 ) C12176_=_C12528( C12176 C12528 ) C12176_=_C12530( C12176 C12530 ) \nC12176_=_C12536( C12176 C12536 ) C12176_=_C12538( C12176 C12538 ) C12176_=_C12540( C12176 C12540 ) C12176_=_C12542( C12176 C12542 ) C12178_=_C12180( C12178 C12180 ) C12178_=_C12182( C12178 C12182 ) \nC12178_=_C12184( C12178 C12184 ) C12178_=_C12186( C12178 C12186 ) C12178_=_C12188( C12178 C12188 ) C12178_=_C12190( C12178 C12190 ) C12178_=_C12192( C12178 C12192 ) C12178_=_C12194( C12178 C12194 ) \nC12178_=_C12196( C12178 C12196 ) C12178_=_C12198( C12178 C12198 ) C12178_=_C12200( C12178 C12200 ) C12178_=_C12202( C12178 C12202 ) C12178_=_C12204( C12178 C12204 ) C12178_=_C12206( C12178 C12206 ) \nC12178_=_C12208( C12178 C12208 ) C12178_=_C12210( C12178 C12210 ) C12178_=_C12212( C12178 C12212 ) C12178_=_C12214( C12178 C12214 ) C12178_=_C12216( C12178 C12216 ) C12178_=_C12218( C12178 C12218 ) \nC12178_=_C12220( C12178 C12220 ) C12178_=_C12222( C12178 C12222 ) C12178_=_C12224( C12178 C12224 ) C12178_=_C12226( C12178 C12226 ) C12178_=_C12228( C12178 C12228 ) C12178_=_C12230( C12178 C12230 ) \nC12178_=_C12232( C12178 C12232 ) C12178_=_C12234( C12178 C12234 ) C12178_=_C12236( C12178 C12236 ) C12178_=_C12238( C12178 C12238 ) C12178_=_C12240( C12178 C12240 ) C12178_=_C12242( C12178 C12242 ) \nC12178_=_C12244( C12178 C12244 ) C12178_=_C12246( C12178 C12246 ) C12178_=_C12248( C12178 C12248 ) C12178_=_C12250( C12178 C12250 ) C12178_=_C12252( C12178 C12252 ) C12178_=_C12254( C12178 C12254 ) \nC12178_=_C12256( C12178 C12256 ) C12178_=_C12258( C12178 C12258 ) C12178_=_C12260( C12178 C12260 ) C12178_=_C12262( C12178 C12262 ) C12178_=_C12264( C12178 C12264 ) C12178_=_C12266( C12178 C12266 ) \nC12178_=_C12268( C12178 C12268 ) C12178_=_C12270( C12178 C12270 ) C12178_=_C12272( C12178 C12272 ) C12178_=_C12274( C12178 C12274</w:t>
      </w:r>
    </w:p>
    <w:p>
      <w:pPr>
        <w:pStyle w:val="PreformattedText"/>
        <w:bidi w:val="0"/>
        <w:spacing w:before="0" w:after="0"/>
        <w:jc w:val="left"/>
        <w:rPr/>
      </w:pPr>
      <w:r>
        <w:rPr/>
        <w:t xml:space="preserve"> </w:t>
      </w:r>
      <w:r>
        <w:rPr/>
        <w:t>) C12178_=_C12276( C12178 C12276 ) C12178_=_C12278( C12178 C12278 ) \nC12178_=_C12280( C12178 C12280 ) C12178_=_C12282( C12178 C12282 ) C12178_=_C12284( C12178 C12284 ) C12178_=_C12286( C12178 C12286 ) C12178_=_C12288( C12178 C12288 ) C12178_=_C12290( C12178 C12290 ) \nC12178_=_C12334( C12178 C12334 ) C12178_=_C12336( C12178 C12336 ) C12178_=_C12346( C12178 C12346 ) C12178_=_C12372( C12178 C12372 ) C12178_=_C12374( C12178 C12374 ) C12178_=_C12400( C12178 C12400 ) \nC12178_=_C12402( C12178 C12402 ) C12178_=_C12428( C12178 C12428 ) C12178_=_C12430( C12178 C12430 ) C12178_=_C12456( C12178 C12456 ) C12178_=_C12458( C12178 C12458 ) C12178_=_C12480( C12178 C12480 ) \nC12178_=_C12482( C12178 C12482 ) C12178_=_C12500( C12178 C12500 ) C12178_=_C12502( C12178 C12502 ) C12178_=_C12516( C12178 C12516 ) C12178_=_C12518( C12178 C12518 ) C12178_=_C12528( C12178 C12528 ) \nC12178_=_C12530( C12178 C12530 ) C12178_=_C12536( C12178 C12536 ) C12178_=_C12538( C12178 C12538 ) C12178_=_C12540( C12178 C12540 ) C12178_=_C12542( C12178 C12542 ) C12180_=_C12182( C12180 C12182 ) \nC12180_=_C12184( C12180 C12184 ) C12180_=_C12186( C12180 C12186 ) C12180_=_C12188( C12180 C12188 ) C12180_=_C12190( C12180 C12190 ) C12180_=_C12192( C12180 C12192 ) C12180_=_C12194( C12180 C12194 ) \nC12180_=_C12196( C12180 C12196 ) C12180_=_C12198( C12180 C12198 ) C12180_=_C12200( C12180 C12200 ) C12180_=_C12202( C12180 C12202 ) C12180_=_C12204( C12180 C12204 ) C12180_=_C12206( C12180 C12206 ) \nC12180_=_C12208( C12180 C12208 ) C12180_=_C12210( C12180 C12210 ) C12180_=_C12212( C12180 C12212 ) C12180_=_C12214( C12180 C12214 ) C12180_=_C12216( C12180 C12216 ) C12180_=_C12218( C12180 C12218 ) \nC12180_=_C12220( C12180 C12220 ) C12180_=_C12222( C12180 C12222 ) C12180_=_C12224( C12180 C12224 ) C12180_=_C12226( C12180 C12226 ) C12180_=_C12228( C12180 C12228 ) C12180_=_C12230( C12180 C12230 ) \nC12180_=_C12232( C12180 C12232 ) C12180_=_C12234( C12180 C12234 ) C12180_=_C12236( C12180 C12236 ) C12180_=_C12238( C12180 C12238 ) C12180_=_C12240( C12180 C12240 ) C12180_=_C12242( C12180 C12242 ) \nC12180_=_C12244( C12180 C12244 ) C12180_=_C12246( C12180 C12246 ) C12180_=_C12248( C12180 C12248 ) C12180_=_C12250( C12180 C12250 ) C12180_=_C12252( C12180 C12252 ) C12180_=_C12254( C12180 C12254 ) \nC12180_=_C12256( C12180 C12256 ) C12180_=_C12258( C12180 C12258 ) C12180_=_C12260( C12180 C12260 ) C12180_=_C12262( C12180 C12262 ) C12180_=_C12264( C12180 C12264 ) C12180_=_C12266( C12180 C12266 ) \nC12180_=_C12268( C12180 C12268 ) C12180_=_C12270( C12180 C12270 ) C12180_=_C12272( C12180 C12272 ) C12180_=_C12274( C12180 C12274 ) C12180_=_C12276( C12180 C12276 ) C12180_=_C12278( C12180 C12278 ) \nC12180_=_C12280( C12180 C12280 ) C12180_=_C12282( C12180 C12282 ) C12180_=_C12284( C12180 C12284 ) C12180_=_C12286( C12180 C12286 ) C12180_=_C12288( C12180 C12288 ) C12180_=_C12290( C12180 C12290 ) \nC12180_=_C12334( C12180 C12334 ) C12180_=_C12336( C12180 C12336 ) C12180_=_C12346( C12180 C12346 ) C12180_=_C12372( C12180 C12372 ) C12180_=_C12374( C12180 C12374 ) C12180_=_C12400( C12180 C12400 ) \nC12180_=_C12402( C12180 C12402 ) C12180_=_C12428( C12180 C12428 ) C12180_=_C12430( C12180 C12430 ) C12180_=_C12456( C12180 C12456 ) C12180_=_C12458( C12180 C12458 ) C12180_=_C12480( C12180 C12480 ) \nC12180_=_C12482( C12180 C12482 ) C12180_=_C12500( C12180 C12500 ) C12180_=_C12502( C12180 C12502 ) C12180_=_C12516( C12180 C12516 ) C12180_=_C12518( C12180 C12518 ) C12180_=_C12528( C12180 C12528 ) \nC12180_=_C12530( C12180 C12530 ) C12180_=_C12536( C12180 C12536 ) C12180_=_C12538( C12180 C12538 ) C12180_=_C12540( C12180 C12540 ) C12180_=_C12542( C12180 C12542 ) C12182_=_C12184( C12182 C12184 ) \nC12182_=_C12186( C12182 C12186 ) C12182_=_C12188( C12182 C12188 ) C12182_=_C12190( C12182 C12190 ) C12182_=_C12192( C12182 C12192 ) C12182_=_C12194( C12182 C12194 ) C12182_=_C12196( C12182 C12196 ) \nC12182_=_C12198( C12182 C12198 ) C12182_=_C12200( C12182 C12200 ) C12182_=_C12202( C12182 C12202 ) C12182_=_C12204( C12182 C12204 ) C12182_=_C12206( C12182 C12206 ) C12182_=_C12208( C12182 C12208 ) \nC12182_=_C12210( C12182 C12210 ) C12182_=_C12212( C12182 C12212 ) C12182_=_C12214( C12182 C12214 ) C12182_=_C12216( C12182 C12216 ) C12182_=_C12218( C12182 C12218 ) C12182_=_C12220( C12182 C12220 ) \nC12182_=_C12222( C12182 C12222 ) C12182_=_C12224( C12182 C12224 ) C12182_=_C12226( C12182 C12226 ) C12182_=_C12228( C12182 C12228 ) C12182_=_C12230( C12182 C12230 ) C12182_=_C12232( C12182 C12232 ) \nC12182_=_C12234( C12182 C12234 ) C12182_=_C12236( C12182 C12236 ) C12182_=_C12238( C12182 C12238 ) C12182_=_C12240( C12182 C12240 ) C12182_=_C12242( C12182 C12242 ) C12182_=_C12244( C12182 C12244 ) \nC12182_=_C12246( C12182 C12246 ) C12182_=_C12248( C12182 C12248 ) C12182_=_C12250( C12182 C12250 ) C12182_=_C12252( C12182 C12252 ) C12182_=_C12254( C12182 C12254 ) C12182_=_C12256( C12182 C12256 ) \nC12182_=_C12258( C12182 C12258 ) C12182_=_C12260( C12182 C12260 ) C12182_=_C12262( C12182 C12262 ) C12182_=_C12264( C12182 C12264 ) C12182_=_C12266( C12182 C12266 ) C12182_=_C12268( C12182 C12268 ) \nC12182_=_C12270( C12182 C12270 ) C12182_=_C12272( C12182 C12272 ) C12182_=_C12274( C12182 C12274 ) C12182_=_C12276( C12182 C12276 ) C12182_=_C12278( C12182 C12278 ) C12182_=_C12280( C12182 C12280 ) \nC12182_=_C12282( C12182 C12282 ) C12182_=_C12284( C12182 C12284 ) C12182_=_C12286( C12182 C12286 ) C12182_=_C12288( C12182 C12288 ) C12182_=_C12290( C12182 C12290 ) C12182_=_C12334( C12182 C12334 ) \nC12182_=_C12336( C12182 C12336 ) C12182_=_C12346( C12182 C12346 ) C12182_=_C12372( C12182 C12372 ) C12182_=_C12374( C12182 C12374 ) C12182_=_C12400( C12182 C12400 ) C12182_=_C12402( C12182 C12402 ) \nC12182_=_C12428( C12182 C12428 ) C12182_=_C12430( C12182 C12430 ) C12182_=_C12456( C12182 C12456 ) C12182_=_C12458( C12182 C12458 ) C12182_=_C12480( C12182 C12480 ) C12182_=_C12482( C12182 C12482 ) \nC12182_=_C12500( C12182 C12500 ) C12182_=_C12502( C12182 C12502 ) C12182_=_C12516( C12182 C12516 ) C12182_=_C12518( C12182 C12518 ) C12182_=_C12528( C12182 C12528 ) C12182_=_C12530( C12182 C12530 ) \nC12182_=_C12536( C12182 C12536 ) C12182_=_C12538( C12182 C12538 ) C12182_=_C12540( C12182 C12540 ) C12182_=_C12542( C12182 C12542 ) C12184_=_C12186( C12184 C12186 ) C12184_=_C12188( C12184 C12188 ) \nC12184_=_C12190( C12184 C12190 ) C12184_=_C12192( C12184 C12192 ) C12184_=_C12194( C12184 C12194 ) C12184_=_C12196( C12184 C12196 ) C12184_=_C12198( C12184 C12198 ) C12184_=_C12200( C12184 C12200 ) \nC12184_=_C12202( C12184 C12202 ) C12184_=_C12204( C12184 C12204 ) C12184_=_C12206( C12184 C12206 ) C12184_=_C12208( C12184 C12208 ) C12184_=_C12210( C12184 C12210 ) C12184_=_C12212( C12184 C12212 ) \nC12184_=_C12214( C12184 C12214 ) C12184_=_C12216( C12184 C12216 ) C12184_=_C12218( C12184 C12218 ) C12184_=_C12220( C12184 C12220 ) C12184_=_C12222( C12184 C12222 ) C12184_=_C12224( C12184 C12224 ) \nC12184_=_C12226( C12184 C12226 ) C12184_=_C12228( C12184 C12228 ) C12184_=_C12230( C12184 C12230 ) C12184_=_C12232( C12184 C12232 ) C12184_=_C12234( C12184 C12234 ) C12184_=_C12236( C12184 C12236 ) \nC12184_=_C12238( C12184 C12238 ) C12184_=_C12240( C12184 C12240 ) C12184_=_C12242( C12184 C12242 ) C12184_=_C12244( C12184 C12244 ) C12184_=_C12246( C12184 C12246 ) C12184_=_C12248( C12184 C12248 ) \nC12184_=_C12250( C12184 C12250 ) C12184_=_C12252( C12184 C12252 ) C12184_=_C12254( C12184 C12254 ) C12184_=_C12256( C12184 C12256 ) C12184_=_C12258( C12184 C12258 ) C12184_=_C12260( C12184 C12260 ) \nC12184_=_C12262( C12184 C12262 ) C12184_=_C12264( C12184 C12264 ) C12184_=_C12266( C12184 C12266 ) C12184_=_C12268( C12184 C12268 ) C12184_=_C12270( C12184 C12270 ) C12184_=_C12272( C12184 C12272 ) \nC12184_=_C12274( C12184 C12274 ) C12184_=_C12276( C12184 C12276 ) C12184_=_C12278( C12184 C12278 ) C12184_=_C12280( C12184 C12280 ) C12184_=_C12282( C12184 C12282 ) C12184_=_C12284( C12184 C12284 ) \nC12184_=_C12286( C12184 C12286 ) C12184_=_C12288( C12184 C12288 ) C12184_=_C12290( C12184 C12290 ) C12184_=_C12334( C12184 C12334 ) C12184_=_C12336( C12184 C12336 ) C12184_=_C12346( C12184 C12346 ) \nC12184_=_C12372( C12184 C12372 ) C12184_=_C12374( C12184 C12374 ) C12184_=_C12400( C12184 C12400 ) C12184_=_C12402( C12184 C12402 ) C12184_=_C12428( C12184 C12428 ) C12184_=_C12430( C12184 C12430 ) \nC12184_=_C12456( C12184 C12456 ) C12184_=_C12458( C12184 C12458 ) C12184_=_C12480( C12184 C12480 ) C12184_=_C12482( C12184 C12482 ) C12184_=_C12500( C12184 C12500 ) C12184_=_C12502( C12184 C12502 ) \nC12184_=_C12516( C12184 C12516 ) C12184_=_C12518( C12184 C12518 ) C12184_=_C12528( C12184 C12528 ) C12184_=_C12530( C12184 C12530 ) C12184_=_C12536( C12184 C12536 ) C12184_=_C12538( C12184 C12538 ) \nC12184_=_C12540( C12184 C12540 ) C12184_=_C12542( C12184 C12542 ) C12186_=_C12188( C12186 C12188 ) C12186_=_C12190( C12186 C12190 ) C12186_=_C12192( C12186 C12192 ) C12186_=_C12194( C12186 C12194 ) \nC12186_=_C12196( C12186 C12196 ) C12186_=_C12198( C12186 C12198 ) C12186_=_C12200( C12186 C12200 ) C12186_=_C12202( C12186 C12202 ) C12186_=_C12204( C12186 C12204 ) C12186_=_C12206( C12186 C12206 ) \nC12186_=_C12208( C12186 C12208 ) C12186_=_C12210( C12186 C12210 ) C12186_=_C12212( C12186 C12212 ) C12186_=_C12214( C12186 C12214 ) C12186_=_C12216( C12186 C12216 ) C12186_=_C12218( C12186 C12218 ) \nC12186_=_C12220( C12186 C12220 ) C12186_=_C12222( C12186 C12222 ) C12186_=_C12224( C12186 C12224 ) C12186_=_C12226( C12186 C12226 ) C12186_=_C12228( C12186 C12228 ) C12186_=_C12230( C12186 C12230 ) \nC12186_=_C12232( C12186 C12232 ) C12186_=_C12234( C12186 C12234 ) C12186_=_C12236( C12186 C12236 ) C12186_=_C12238( C12186 C12238 ) C12186_=_C12240( C12186 C12240 ) C12186_=_C12242( C12186 C12242 ) \nC12186_=_C12244( C12186 C12244 ) C12186_=_C12246( C12186 C12246 ) C12186_=_C12248( C12186 C12248 ) C12186_=_C12250( C12186 C12250 ) C12186_=_C12252( C12186 C12252 ) C12186_=_C12254( C12186 C12254 ) \nC12186_=_C12256( C12186 C12256</w:t>
      </w:r>
    </w:p>
    <w:p>
      <w:pPr>
        <w:pStyle w:val="PreformattedText"/>
        <w:bidi w:val="0"/>
        <w:spacing w:before="0" w:after="0"/>
        <w:jc w:val="left"/>
        <w:rPr/>
      </w:pPr>
      <w:r>
        <w:rPr/>
        <w:t xml:space="preserve"> </w:t>
      </w:r>
      <w:r>
        <w:rPr/>
        <w:t>) C12186_=_C12258( C12186 C12258 ) C12186_=_C12260( C12186 C12260 ) C12186_=_C12262( C12186 C12262 ) C12186_=_C12264( C12186 C12264 ) C12186_=_C12266( C12186 C12266 ) \nC12186_=_C12268( C12186 C12268 ) C12186_=_C12270( C12186 C12270 ) C12186_=_C12272( C12186 C12272 ) C12186_=_C12274( C12186 C12274 ) C12186_=_C12276( C12186 C12276 ) C12186_=_C12278( C12186 C12278 ) \nC12186_=_C12280( C12186 C12280 ) C12186_=_C12282( C12186 C12282 ) C12186_=_C12284( C12186 C12284 ) C12186_=_C12286( C12186 C12286 ) C12186_=_C12288( C12186 C12288 ) C12186_=_C12290( C12186 C12290 ) \nC12186_=_C12334( C12186 C12334 ) C12186_=_C12336( C12186 C12336 ) C12186_=_C12346( C12186 C12346 ) C12186_=_C12372( C12186 C12372 ) C12186_=_C12374( C12186 C12374 ) C12186_=_C12400( C12186 C12400 ) \nC12186_=_C12402( C12186 C12402 ) C12186_=_C12428( C12186 C12428 ) C12186_=_C12430( C12186 C12430 ) C12186_=_C12456( C12186 C12456 ) C12186_=_C12458( C12186 C12458 ) C12186_=_C12480( C12186 C12480 ) \nC12186_=_C12482( C12186 C12482 ) C12186_=_C12500( C12186 C12500 ) C12186_=_C12502( C12186 C12502 ) C12186_=_C12516( C12186 C12516 ) C12186_=_C12518( C12186 C12518 ) C12186_=_C12528( C12186 C12528 ) \nC12186_=_C12530( C12186 C12530 ) C12186_=_C12536( C12186 C12536 ) C12186_=_C12538( C12186 C12538 ) C12186_=_C12540( C12186 C12540 ) C12186_=_C12542( C12186 C12542 ) C12188_=_C12190( C12188 C12190 ) \nC12188_=_C12192( C12188 C12192 ) C12188_=_C12194( C12188 C12194 ) C12188_=_C12196( C12188 C12196 ) C12188_=_C12198( C12188 C12198 ) C12188_=_C12200( C12188 C12200 ) C12188_=_C12202( C12188 C12202 ) \nC12188_=_C12204( C12188 C12204 ) C12188_=_C12206( C12188 C12206 ) C12188_=_C12208( C12188 C12208 ) C12188_=_C12210( C12188 C12210 ) C12188_=_C12212( C12188 C12212 ) C12188_=_C12214( C12188 C12214 ) \nC12188_=_C12216( C12188 C12216 ) C12188_=_C12218( C12188 C12218 ) C12188_=_C12220( C12188 C12220 ) C12188_=_C12222( C12188 C12222 ) C12188_=_C12224( C12188 C12224 ) C12188_=_C12226( C12188 C12226 ) \nC12188_=_C12228( C12188 C12228 ) C12188_=_C12230( C12188 C12230 ) C12188_=_C12232( C12188 C12232 ) C12188_=_C12234( C12188 C12234 ) C12188_=_C12236( C12188 C12236 ) C12188_=_C12238( C12188 C12238 ) \nC12188_=_C12240( C12188 C12240 ) C12188_=_C12242( C12188 C12242 ) C12188_=_C12244( C12188 C12244 ) C12188_=_C12246( C12188 C12246 ) C12188_=_C12248( C12188 C12248 ) C12188_=_C12250( C12188 C12250 ) \nC12188_=_C12252( C12188 C12252 ) C12188_=_C12254( C12188 C12254 ) C12188_=_C12256( C12188 C12256 ) C12188_=_C12258( C12188 C12258 ) C12188_=_C12260( C12188 C12260 ) C12188_=_C12262( C12188 C12262 ) \nC12188_=_C12264( C12188 C12264 ) C12188_=_C12266( C12188 C12266 ) C12188_=_C12268( C12188 C12268 ) C12188_=_C12270( C12188 C12270 ) C12188_=_C12272( C12188 C12272 ) C12188_=_C12274( C12188 C12274 ) \nC12188_=_C12276( C12188 C12276 ) C12188_=_C12278( C12188 C12278 ) C12188_=_C12280( C12188 C12280 ) C12188_=_C12282( C12188 C12282 ) C12188_=_C12284( C12188 C12284 ) C12188_=_C12286( C12188 C12286 ) \nC12188_=_C12288( C12188 C12288 ) C12188_=_C12290( C12188 C12290 ) C12190_=_C12192( C12190 C12192 ) C12190_=_C12194( C12190 C12194 ) C12190_=_C12196( C12190 C12196 ) C12190_=_C12198( C12190 C12198 ) \nC12190_=_C12200( C12190 C12200 ) C12190_=_C12202( C12190 C12202 ) C12190_=_C12204( C12190 C12204 ) C12190_=_C12206( C12190 C12206 ) C12190_=_C12208( C12190 C12208 ) C12190_=_C12210( C12190 C12210 ) \nC12190_=_C12212( C12190 C12212 ) C12190_=_C12214( C12190 C12214 ) C12190_=_C12216( C12190 C12216 ) C12190_=_C12218( C12190 C12218 ) C12190_=_C12220( C12190 C12220 ) C12190_=_C12222( C12190 C12222 ) \nC12190_=_C12224( C12190 C12224 ) C12190_=_C12226( C12190 C12226 ) C12190_=_C12228( C12190 C12228 ) C12190_=_C12230( C12190 C12230 ) C12190_=_C12232( C12190 C12232 ) C12190_=_C12234( C12190 C12234 ) \nC12190_=_C12236( C12190 C12236 ) C12190_=_C12238( C12190 C12238 ) C12190_=_C12240( C12190 C12240 ) C12190_=_C12242( C12190 C12242 ) C12190_=_C12244( C12190 C12244 ) C12190_=_C12246( C12190 C12246 ) \nC12190_=_C12248( C12190 C12248 ) C12190_=_C12250( C12190 C12250 ) C12190_=_C12252( C12190 C12252 ) C12190_=_C12254( C12190 C12254 ) C12190_=_C12256( C12190 C12256 ) C12190_=_C12258( C12190 C12258 ) \nC12190_=_C12260( C12190 C12260 ) C12190_=_C12262( C12190 C12262 ) C12190_=_C12264( C12190 C12264 ) C12190_=_C12266( C12190 C12266 ) C12190_=_C12268( C12190 C12268 ) C12190_=_C12270( C12190 C12270 ) \nC12190_=_C12272( C12190 C12272 ) C12190_=_C12274( C12190 C12274 ) C12190_=_C12276( C12190 C12276 ) C12190_=_C12278( C12190 C12278 ) C12190_=_C12280( C12190 C12280 ) C12190_=_C12282( C12190 C12282 ) \nC12190_=_C12284( C12190 C12284 ) C12190_=_C12286( C12190 C12286 ) C12190_=_C12288( C12190 C12288 ) C12190_=_C12290( C12190 C12290 ) C12192_=_C12194( C12192 C12194 ) C12192_=_C12196( C12192 C12196 ) \nC12192_=_C12198( C12192 C12198 ) C12192_=_C12200( C12192 C12200 ) C12192_=_C12202( C12192 C12202 ) C12192_=_C12204( C12192 C12204 ) C12192_=_C12206( C12192 C12206 ) C12192_=_C12208( C12192 C12208 ) \nC12192_=_C12210( C12192 C12210 ) C12192_=_C12212( C12192 C12212 ) C12192_=_C12214( C12192 C12214 ) C12192_=_C12216( C12192 C12216 ) C12192_=_C12218( C12192 C12218 ) C12192_=_C12220( C12192 C12220 ) \nC12192_=_C12222( C12192 C12222 ) C12192_=_C12224( C12192 C12224 ) C12192_=_C12226( C12192 C12226 ) C12192_=_C12228( C12192 C12228 ) C12192_=_C12230( C12192 C12230 ) C12192_=_C12232( C12192 C12232 ) \nC12192_=_C12234( C12192 C12234 ) C12192_=_C12236( C12192 C12236 ) C12192_=_C12238( C12192 C12238 ) C12192_=_C12240( C12192 C12240 ) C12192_=_C12242( C12192 C12242 ) C12192_=_C12244( C12192 C12244 ) \nC12192_=_C12246( C12192 C12246 ) C12192_=_C12248( C12192 C12248 ) C12192_=_C12250( C12192 C12250 ) C12192_=_C12252( C12192 C12252 ) C12192_=_C12254( C12192 C12254 ) C12192_=_C12256( C12192 C12256 ) \nC12192_=_C12258( C12192 C12258 ) C12192_=_C12260( C12192 C12260 ) C12192_=_C12262( C12192 C12262 ) C12192_=_C12264( C12192 C12264 ) C12192_=_C12266( C12192 C12266 ) C12192_=_C12268( C12192 C12268 ) \nC12192_=_C12270( C12192 C12270 ) C12192_=_C12272( C12192 C12272 ) C12192_=_C12274( C12192 C12274 ) C12192_=_C12276( C12192 C12276 ) C12192_=_C12278( C12192 C12278 ) C12192_=_C12280( C12192 C12280 ) \nC12192_=_C12282( C12192 C12282 ) C12192_=_C12284( C12192 C12284 ) C12192_=_C12286( C12192 C12286 ) C12192_=_C12288( C12192 C12288 ) C12192_=_C12290( C12192 C12290 ) C12194_=_C12196( C12194 C12196 ) \nC12194_=_C12198( C12194 C12198 ) C12194_=_C12200( C12194 C12200 ) C12194_=_C12202( C12194 C12202 ) C12194_=_C12204( C12194 C12204 ) C12194_=_C12206( C12194 C12206 ) C12194_=_C12208( C12194 C12208 ) \nC12194_=_C12210( C12194 C12210 ) C12194_=_C12212( C12194 C12212 ) C12194_=_C12214( C12194 C12214 ) C12194_=_C12216( C12194 C12216 ) C12194_=_C12218( C12194 C12218 ) C12194_=_C12220( C12194 C12220 ) \nC12194_=_C12222( C12194 C12222 ) C12194_=_C12224( C12194 C12224 ) C12194_=_C12226( C12194 C12226 ) C12194_=_C12228( C12194 C12228 ) C12194_=_C12230( C12194 C12230 ) C12194_=_C12232( C12194 C12232 ) \nC12194_=_C12234( C12194 C12234 ) C12194_=_C12236( C12194 C12236 ) C12194_=_C12238( C12194 C12238 ) C12194_=_C12240( C12194 C12240 ) C12194_=_C12242( C12194 C12242 ) C12194_=_C12244( C12194 C12244 ) \nC12194_=_C12246( C12194 C12246 ) C12194_=_C12248( C12194 C12248 ) C12194_=_C12250( C12194 C12250 ) C12194_=_C12252( C12194 C12252 ) C12194_=_C12254( C12194 C12254 ) C12194_=_C12256( C12194 C12256 ) \nC12194_=_C12258( C12194 C12258 ) C12194_=_C12260( C12194 C12260 ) C12194_=_C12262( C12194 C12262 ) C12194_=_C12264( C12194 C12264 ) C12194_=_C12266( C12194 C12266 ) C12194_=_C12268( C12194 C12268 ) \nC12194_=_C12270( C12194 C12270 ) C12194_=_C12272( C12194 C12272 ) C12194_=_C12274( C12194 C12274 ) C12194_=_C12276( C12194 C12276 ) C12194_=_C12278( C12194 C12278 ) C12194_=_C12280( C12194 C12280 ) \nC12194_=_C12282( C12194 C12282 ) C12194_=_C12284( C12194 C12284 ) C12194_=_C12286( C12194 C12286 ) C12194_=_C12288( C12194 C12288 ) C12194_=_C12290( C12194 C12290 ) C12196_=_C12198( C12196 C12198 ) \nC12196_=_C12200( C12196 C12200 ) C12196_=_C12202( C12196 C12202 ) C12196_=_C12204( C12196 C12204 ) C12196_=_C12206( C12196 C12206 ) C12196_=_C12208( C12196 C12208 ) C12196_=_C12210( C12196 C12210 ) \nC12196_=_C12212( C12196 C12212 ) C12196_=_C12214( C12196 C12214 ) C12196_=_C12216( C12196 C12216 ) C12196_=_C12218( C12196 C12218 ) C12196_=_C12220( C12196 C12220 ) C12196_=_C12222( C12196 C12222 ) \nC12196_=_C12224( C12196 C12224 ) C12196_=_C12226( C12196 C12226 ) C12196_=_C12228( C12196 C12228 ) C12196_=_C12230( C12196 C12230 ) C12196_=_C12232( C12196 C12232 ) C12196_=_C12234( C12196 C12234 ) \nC12196_=_C12236( C12196 C12236 ) C12196_=_C12238( C12196 C12238 ) C12196_=_C12240( C12196 C12240 ) C12196_=_C12242( C12196 C12242 ) C12196_=_C12244( C12196 C12244 ) C12196_=_C12246( C12196 C12246 ) \nC12196_=_C12248( C12196 C12248 ) C12196_=_C12250( C12196 C12250 ) C12196_=_C12252( C12196 C12252 ) C12196_=_C12254( C12196 C12254 ) C12196_=_C12256( C12196 C12256 ) C12196_=_C12258( C12196 C12258 ) \nC12196_=_C12260( C12196 C12260 ) C12196_=_C12262( C12196 C12262 ) C12196_=_C12264( C12196 C12264 ) C12196_=_C12266( C12196 C12266 ) C12196_=_C12268( C12196 C12268 ) C12196_=_C12270( C12196 C12270 ) \nC12196_=_C12272( C12196 C12272 ) C12196_=_C12274( C12196 C12274 ) C12196_=_C12276( C12196 C12276 ) C12196_=_C12278( C12196 C12278 ) C12196_=_C12280( C12196 C12280 ) C12196_=_C12282( C12196 C12282 ) \nC12196_=_C12284( C12196 C12284 ) C12196_=_C12286( C12196 C12286 ) C12196_=_C12288( C12196 C12288 ) C12196_=_C12290( C12196 C12290 ) C12198_=_C12200( C12198 C12200 ) C12198_=_C12202( C12198 C12202 ) \nC12198_=_C12204( C12198 C12204 ) C12198_=_C12206( C12198 C12206 ) C12198_=_C12208( C12198 C12208 ) C12198_=_C12210( C12198 C12210 ) C12198_=_C12212( C12198 C12212 ) C12198_=_C12214( C12198 C12214 ) \nC12198_=_C12216( C12198 C12216 ) C12198_=_C12218( C12198 C12218 ) C12198_=_C12220( C12198 C12220 ) C12198_=_C12222( C12198 C12222 )</w:t>
      </w:r>
    </w:p>
    <w:p>
      <w:pPr>
        <w:pStyle w:val="PreformattedText"/>
        <w:bidi w:val="0"/>
        <w:spacing w:before="0" w:after="0"/>
        <w:jc w:val="left"/>
        <w:rPr/>
      </w:pPr>
      <w:r>
        <w:rPr/>
        <w:t xml:space="preserve"> </w:t>
      </w:r>
      <w:r>
        <w:rPr/>
        <w:t>C12198_=_C12224( C12198 C12224 ) C12198_=_C12226( C12198 C12226 ) \nC12198_=_C12228( C12198 C12228 ) C12198_=_C12230( C12198 C12230 ) C12198_=_C12232( C12198 C12232 ) C12198_=_C12234( C12198 C12234 ) C12198_=_C12236( C12198 C12236 ) C12198_=_C12238( C12198 C12238 ) \nC12198_=_C12240( C12198 C12240 ) C12198_=_C12242( C12198 C12242 ) C12198_=_C12244( C12198 C12244 ) C12198_=_C12246( C12198 C12246 ) C12198_=_C12248( C12198 C12248 ) C12198_=_C12250( C12198 C12250 ) \nC12198_=_C12252( C12198 C12252 ) C12198_=_C12254( C12198 C12254 ) C12198_=_C12256( C12198 C12256 ) C12198_=_C12258( C12198 C12258 ) C12198_=_C12260( C12198 C12260 ) C12198_=_C12262( C12198 C12262 ) \nC12198_=_C12264( C12198 C12264 ) C12198_=_C12266( C12198 C12266 ) C12198_=_C12268( C12198 C12268 ) C12198_=_C12270( C12198 C12270 ) C12198_=_C12272( C12198 C12272 ) C12198_=_C12274( C12198 C12274 ) \nC12198_=_C12276( C12198 C12276 ) C12198_=_C12278( C12198 C12278 ) C12198_=_C12280( C12198 C12280 ) C12198_=_C12282( C12198 C12282 ) C12198_=_C12284( C12198 C12284 ) C12198_=_C12286( C12198 C12286 ) \nC12198_=_C12288( C12198 C12288 ) C12198_=_C12290( C12198 C12290 ) C12200_=_C12202( C12200 C12202 ) C12200_=_C12204( C12200 C12204 ) C12200_=_C12206( C12200 C12206 ) C12200_=_C12208( C12200 C12208 ) \nC12200_=_C12210( C12200 C12210 ) C12200_=_C12212( C12200 C12212 ) C12200_=_C12214( C12200 C12214 ) C12200_=_C12216( C12200 C12216 ) C12200_=_C12218( C12200 C12218 ) C12200_=_C12220( C12200 C12220 ) \nC12200_=_C12222( C12200 C12222 ) C12200_=_C12224( C12200 C12224 ) C12200_=_C12226( C12200 C12226 ) C12200_=_C12228( C12200 C12228 ) C12200_=_C12230( C12200 C12230 ) C12200_=_C12232( C12200 C12232 ) \nC12200_=_C12234( C12200 C12234 ) C12200_=_C12236( C12200 C12236 ) C12200_=_C12238( C12200 C12238 ) C12200_=_C12240( C12200 C12240 ) C12200_=_C12242( C12200 C12242 ) C12200_=_C12244( C12200 C12244 ) \nC12200_=_C12246( C12200 C12246 ) C12200_=_C12248( C12200 C12248 ) C12200_=_C12250( C12200 C12250 ) C12200_=_C12252( C12200 C12252 ) C12200_=_C12254( C12200 C12254 ) C12200_=_C12256( C12200 C12256 ) \nC12200_=_C12258( C12200 C12258 ) C12200_=_C12260( C12200 C12260 ) C12200_=_C12262( C12200 C12262 ) C12200_=_C12264( C12200 C12264 ) C12200_=_C12266( C12200 C12266 ) C12200_=_C12268( C12200 C12268 ) \nC12200_=_C12270( C12200 C12270 ) C12200_=_C12272( C12200 C12272 ) C12200_=_C12274( C12200 C12274 ) C12200_=_C12276( C12200 C12276 ) C12200_=_C12278( C12200 C12278 ) C12200_=_C12280( C12200 C12280 ) \nC12200_=_C12282( C12200 C12282 ) C12200_=_C12284( C12200 C12284 ) C12200_=_C12286( C12200 C12286 ) C12200_=_C12288( C12200 C12288 ) C12200_=_C12290( C12200 C12290 ) C12202_=_C12204( C12202 C12204 ) \nC12202_=_C12206( C12202 C12206 ) C12202_=_C12208( C12202 C12208 ) C12202_=_C12210( C12202 C12210 ) C12202_=_C12212( C12202 C12212 ) C12202_=_C12214( C12202 C12214 ) C12202_=_C12216( C12202 C12216 ) \nC12202_=_C12218( C12202 C12218 ) C12202_=_C12220( C12202 C12220 ) C12202_=_C12222( C12202 C12222 ) C12202_=_C12224( C12202 C12224 ) C12202_=_C12226( C12202 C12226 ) C12202_=_C12228( C12202 C12228 ) \nC12202_=_C12230( C12202 C12230 ) C12202_=_C12232( C12202 C12232 ) C12202_=_C12234( C12202 C12234 ) C12202_=_C12236( C12202 C12236 ) C12202_=_C12238( C12202 C12238 ) C12202_=_C12240( C12202 C12240 ) \nC12202_=_C12242( C12202 C12242 ) C12202_=_C12244( C12202 C12244 ) C12202_=_C12246( C12202 C12246 ) C12202_=_C12248( C12202 C12248 ) C12202_=_C12250( C12202 C12250 ) C12202_=_C12252( C12202 C12252 ) \nC12202_=_C12254( C12202 C12254 ) C12202_=_C12256( C12202 C12256 ) C12202_=_C12258( C12202 C12258 ) C12202_=_C12260( C12202 C12260 ) C12202_=_C12262( C12202 C12262 ) C12202_=_C12264( C12202 C12264 ) \nC12202_=_C12266( C12202 C12266 ) C12202_=_C12268( C12202 C12268 ) C12202_=_C12270( C12202 C12270 ) C12202_=_C12272( C12202 C12272 ) C12202_=_C12274( C12202 C12274 ) C12202_=_C12276( C12202 C12276 ) \nC12202_=_C12278( C12202 C12278 ) C12202_=_C12280( C12202 C12280 ) C12202_=_C12282( C12202 C12282 ) C12202_=_C12284( C12202 C12284 ) C12202_=_C12286( C12202 C12286 ) C12202_=_C12288( C12202 C12288 ) \nC12202_=_C12290( C12202 C12290 ) C12204_=_C12206( C12204 C12206 ) C12204_=_C12208( C12204 C12208 ) C12204_=_C12210( C12204 C12210 ) C12204_=_C12212( C12204 C12212 ) C12204_=_C12214( C12204 C12214 ) \nC12204_=_C12216( C12204 C12216 ) C12204_=_C12218( C12204 C12218 ) C12204_=_C12220( C12204 C12220 ) C12204_=_C12222( C12204 C12222 ) C12204_=_C12224( C12204 C12224 ) C12204_=_C12226( C12204 C12226 ) \nC12204_=_C12228( C12204 C12228 ) C12204_=_C12230( C12204 C12230 ) C12204_=_C12232( C12204 C12232 ) C12204_=_C12234( C12204 C12234 ) C12204_=_C12236( C12204 C12236 ) C12204_=_C12238( C12204 C12238 ) \nC12204_=_C12240( C12204 C12240 ) C12204_=_C12242( C12204 C12242 ) C12204_=_C12244( C12204 C12244 ) C12204_=_C12246( C12204 C12246 ) C12204_=_C12248( C12204 C12248 ) C12204_=_C12250( C12204 C12250 ) \nC12204_=_C12252( C12204 C12252 ) C12204_=_C12254( C12204 C12254 ) C12204_=_C12256( C12204 C12256 ) C12204_=_C12258( C12204 C12258 ) C12204_=_C12260( C12204 C12260 ) C12204_=_C12262( C12204 C12262 ) \nC12204_=_C12264( C12204 C12264 ) C12204_=_C12266( C12204 C12266 ) C12204_=_C12268( C12204 C12268 ) C12204_=_C12270( C12204 C12270 ) C12204_=_C12272( C12204 C12272 ) C12204_=_C12274( C12204 C12274 ) \nC12204_=_C12276( C12204 C12276 ) C12204_=_C12278( C12204 C12278 ) C12204_=_C12280( C12204 C12280 ) C12204_=_C12282( C12204 C12282 ) C12204_=_C12284( C12204 C12284 ) C12204_=_C12286( C12204 C12286 ) \nC12204_=_C12288( C12204 C12288 ) C12204_=_C12290( C12204 C12290 ) C12206_=_C12208( C12206 C12208 ) C12206_=_C12210( C12206 C12210 ) C12206_=_C12212( C12206 C12212 ) C12206_=_C12214( C12206 C12214 ) \nC12206_=_C12216( C12206 C12216 ) C12206_=_C12218( C12206 C12218 ) C12206_=_C12220( C12206 C12220 ) C12206_=_C12222( C12206 C12222 ) C12206_=_C12224( C12206 C12224 ) C12206_=_C12226( C12206 C12226 ) \nC12206_=_C12228( C12206 C12228 ) C12206_=_C12230( C12206 C12230 ) C12206_=_C12232( C12206 C12232 ) C12206_=_C12234( C12206 C12234 ) C12206_=_C12236( C12206 C12236 ) C12206_=_C12238( C12206 C12238 ) \nC12206_=_C12240( C12206 C12240 ) C12206_=_C12242( C12206 C12242 ) C12206_=_C12244( C12206 C12244 ) C12206_=_C12246( C12206 C12246 ) C12206_=_C12248( C12206 C12248 ) C12206_=_C12250( C12206 C12250 ) \nC12206_=_C12252( C12206 C12252 ) C12206_=_C12254( C12206 C12254 ) C12206_=_C12256( C12206 C12256 ) C12206_=_C12258( C12206 C12258 ) C12206_=_C12260( C12206 C12260 ) C12206_=_C12262( C12206 C12262 ) \nC12206_=_C12264( C12206 C12264 ) C12206_=_C12266( C12206 C12266 ) C12206_=_C12268( C12206 C12268 ) C12206_=_C12270( C12206 C12270 ) C12206_=_C12272( C12206 C12272 ) C12206_=_C12274( C12206 C12274 ) \nC12206_=_C12276( C12206 C12276 ) C12206_=_C12278( C12206 C12278 ) C12206_=_C12280( C12206 C12280 ) C12206_=_C12282( C12206 C12282 ) C12206_=_C12284( C12206 C12284 ) C12206_=_C12286( C12206 C12286 ) \nC12206_=_C12288( C12206 C12288 ) C12206_=_C12290( C12206 C12290 ) C12208_=_C12210( C12208 C12210 ) C12208_=_C12212( C12208 C12212 ) C12208_=_C12214( C12208 C12214 ) C12208_=_C12216( C12208 C12216 ) \nC12208_=_C12218( C12208 C12218 ) C12208_=_C12220( C12208 C12220 ) C12208_=_C12222( C12208 C12222 ) C12208_=_C12224( C12208 C12224 ) C12208_=_C12226( C12208 C12226 ) C12208_=_C12228( C12208 C12228 ) \nC12208_=_C12230( C12208 C12230 ) C12208_=_C12232( C12208 C12232 ) C12208_=_C12234( C12208 C12234 ) C12208_=_C12236( C12208 C12236 ) C12208_=_C12238( C12208 C12238 ) C12208_=_C12240( C12208 C12240 ) \nC12208_=_C12242( C12208 C12242 ) C12208_=_C12244( C12208 C12244 ) C12208_=_C12246( C12208 C12246 ) C12208_=_C12248( C12208 C12248 ) C12208_=_C12250( C12208 C12250 ) C12208_=_C12252( C12208 C12252 ) \nC12208_=_C12254( C12208 C12254 ) C12208_=_C12256( C12208 C12256 ) C12208_=_C12258( C12208 C12258 ) C12208_=_C12260( C12208 C12260 ) C12208_=_C12262( C12208 C12262 ) C12208_=_C12264( C12208 C12264 ) \nC12208_=_C12266( C12208 C12266 ) C12208_=_C12268( C12208 C12268 ) C12208_=_C12270( C12208 C12270 ) C12208_=_C12272( C12208 C12272 ) C12208_=_C12274( C12208 C12274 ) C12208_=_C12276( C12208 C12276 ) \nC12208_=_C12278( C12208 C12278 ) C12208_=_C12280( C12208 C12280 ) C12208_=_C12282( C12208 C12282 ) C12208_=_C12284( C12208 C12284 ) C12208_=_C12286( C12208 C12286 ) C12208_=_C12288( C12208 C12288 ) \nC12208_=_C12290( C12208 C12290 ) C12210_=_C12212( C12210 C12212 ) C12210_=_C12214( C12210 C12214 ) C12210_=_C12216( C12210 C12216 ) C12210_=_C12218( C12210 C12218 ) C12210_=_C12220( C12210 C12220 ) \nC12210_=_C12222( C12210 C12222 ) C12210_=_C12224( C12210 C12224 ) C12210_=_C12226( C12210 C12226 ) C12210_=_C12228( C12210 C12228 ) C12210_=_C12230( C12210 C12230 ) C12210_=_C12232( C12210 C12232 ) \nC12210_=_C12234( C12210 C12234 ) C12210_=_C12236( C12210 C12236 ) C12210_=_C12238( C12210 C12238 ) C12210_=_C12240( C12210 C12240 ) C12210_=_C12242( C12210 C12242 ) C12210_=_C12244( C12210 C12244 ) \nC12210_=_C12246( C12210 C12246 ) C12210_=_C12248( C12210 C12248 ) C12210_=_C12250( C12210 C12250 ) C12210_=_C12252( C12210 C12252 ) C12210_=_C12254( C12210 C12254 ) C12210_=_C12256( C12210 C12256 ) \nC12210_=_C12258( C12210 C12258 ) C12210_=_C12260( C12210 C12260 ) C12210_=_C12262( C12210 C12262 ) C12210_=_C12264( C12210 C12264 ) C12210_=_C12266( C12210 C12266 ) C12210_=_C12268( C12210 C12268 ) \nC12210_=_C12270( C12210 C12270 ) C12210_=_C12272( C12210 C12272 ) C12210_=_C12274( C12210 C12274 ) C12210_=_C12276( C12210 C12276 ) C12210_=_C12278( C12210 C12278 ) C12210_=_C12280( C12210 C12280 ) \nC12210_=_C12282( C12210 C12282 ) C12210_=_C12284( C12210 C12284 ) C12210_=_C12286( C12210 C12286 ) C12210_=_C12288( C12210 C12288 ) C12210_=_C12290( C12210 C12290 ) C12212_=_C12214( C12212 C12214 ) \nC12212_=_C12216( C12212 C12216 ) C12212_=_C12218( C12212 C12218 ) C12212_=_C12220( C12212 C12220 ) C12212_=_C12222( C12212 C12222 ) C12212_=_C12224( C12212 C12224 ) C12212_=_C12226( C12212 C12226 ) \nC12212_=_C12228( C12212 C12228 )</w:t>
      </w:r>
    </w:p>
    <w:p>
      <w:pPr>
        <w:pStyle w:val="PreformattedText"/>
        <w:bidi w:val="0"/>
        <w:spacing w:before="0" w:after="0"/>
        <w:jc w:val="left"/>
        <w:rPr/>
      </w:pPr>
      <w:r>
        <w:rPr/>
        <w:t xml:space="preserve"> </w:t>
      </w:r>
      <w:r>
        <w:rPr/>
        <w:t>C12212_=_C12230( C12212 C12230 ) C12212_=_C12232( C12212 C12232 ) C12212_=_C12234( C12212 C12234 ) C12212_=_C12236( C12212 C12236 ) C12212_=_C12238( C12212 C12238 ) \nC12212_=_C12240( C12212 C12240 ) C12212_=_C12242( C12212 C12242 ) C12212_=_C12244( C12212 C12244 ) C12212_=_C12246( C12212 C12246 ) C12212_=_C12248( C12212 C12248 ) C12212_=_C12250( C12212 C12250 ) \nC12212_=_C12252( C12212 C12252 ) C12212_=_C12254( C12212 C12254 ) C12212_=_C12256( C12212 C12256 ) C12212_=_C12258( C12212 C12258 ) C12212_=_C12260( C12212 C12260 ) C12212_=_C12262( C12212 C12262 ) \nC12212_=_C12264( C12212 C12264 ) C12212_=_C12266( C12212 C12266 ) C12212_=_C12268( C12212 C12268 ) C12212_=_C12270( C12212 C12270 ) C12212_=_C12272( C12212 C12272 ) C12212_=_C12274( C12212 C12274 ) \nC12212_=_C12276( C12212 C12276 ) C12212_=_C12278( C12212 C12278 ) C12212_=_C12280( C12212 C12280 ) C12212_=_C12282( C12212 C12282 ) C12212_=_C12284( C12212 C12284 ) C12212_=_C12286( C12212 C12286 ) \nC12212_=_C12288( C12212 C12288 ) C12212_=_C12290( C12212 C12290 ) C12214_=_C12216( C12214 C12216 ) C12214_=_C12218( C12214 C12218 ) C12214_=_C12220( C12214 C12220 ) C12214_=_C12222( C12214 C12222 ) \nC12214_=_C12224( C12214 C12224 ) C12214_=_C12226( C12214 C12226 ) C12214_=_C12228( C12214 C12228 ) C12214_=_C12230( C12214 C12230 ) C12214_=_C12232( C12214 C12232 ) C12214_=_C12234( C12214 C12234 ) \nC12214_=_C12236( C12214 C12236 ) C12214_=_C12238( C12214 C12238 ) C12214_=_C12240( C12214 C12240 ) C12214_=_C12242( C12214 C12242 ) C12214_=_C12244( C12214 C12244 ) C12214_=_C12246( C12214 C12246 ) \nC12214_=_C12248( C12214 C12248 ) C12214_=_C12250( C12214 C12250 ) C12214_=_C12252( C12214 C12252 ) C12214_=_C12254( C12214 C12254 ) C12214_=_C12256( C12214 C12256 ) C12214_=_C12258( C12214 C12258 ) \nC12214_=_C12260( C12214 C12260 ) C12214_=_C12262( C12214 C12262 ) C12214_=_C12264( C12214 C12264 ) C12214_=_C12266( C12214 C12266 ) C12214_=_C12268( C12214 C12268 ) C12214_=_C12270( C12214 C12270 ) \nC12214_=_C12272( C12214 C12272 ) C12214_=_C12274( C12214 C12274 ) C12214_=_C12276( C12214 C12276 ) C12214_=_C12278( C12214 C12278 ) C12214_=_C12280( C12214 C12280 ) C12214_=_C12282( C12214 C12282 ) \nC12214_=_C12284( C12214 C12284 ) C12214_=_C12286( C12214 C12286 ) C12214_=_C12288( C12214 C12288 ) C12214_=_C12290( C12214 C12290 ) C12216_=_C12218( C12216 C12218 ) C12216_=_C12220( C12216 C12220 ) \nC12216_=_C12222( C12216 C12222 ) C12216_=_C12224( C12216 C12224 ) C12216_=_C12226( C12216 C12226 ) C12216_=_C12228( C12216 C12228 ) C12216_=_C12230( C12216 C12230 ) C12216_=_C12232( C12216 C12232 ) \nC12216_=_C12234( C12216 C12234 ) C12216_=_C12236( C12216 C12236 ) C12216_=_C12238( C12216 C12238 ) C12216_=_C12240( C12216 C12240 ) C12216_=_C12242( C12216 C12242 ) C12216_=_C12244( C12216 C12244 ) \nC12216_=_C12246( C12216 C12246 ) C12216_=_C12248( C12216 C12248 ) C12216_=_C12250( C12216 C12250 ) C12216_=_C12252( C12216 C12252 ) C12216_=_C12254( C12216 C12254 ) C12216_=_C12256( C12216 C12256 ) \nC12216_=_C12258( C12216 C12258 ) C12216_=_C12260( C12216 C12260 ) C12216_=_C12262( C12216 C12262 ) C12216_=_C12264( C12216 C12264 ) C12216_=_C12266( C12216 C12266 ) C12216_=_C12268( C12216 C12268 ) \nC12216_=_C12270( C12216 C12270 ) C12216_=_C12272( C12216 C12272 ) C12216_=_C12274( C12216 C12274 ) C12216_=_C12276( C12216 C12276 ) C12216_=_C12278( C12216 C12278 ) C12216_=_C12280( C12216 C12280 ) \nC12216_=_C12282( C12216 C12282 ) C12216_=_C12284( C12216 C12284 ) C12216_=_C12286( C12216 C12286 ) C12216_=_C12288( C12216 C12288 ) C12216_=_C12290( C12216 C12290 ) C12218_=_C12220( C12218 C12220 ) \nC12218_=_C12222( C12218 C12222 ) C12218_=_C12224( C12218 C12224 ) C12218_=_C12226( C12218 C12226 ) C12218_=_C12228( C12218 C12228 ) C12218_=_C12230( C12218 C12230 ) C12218_=_C12232( C12218 C12232 ) \nC12218_=_C12234( C12218 C12234 ) C12218_=_C12236( C12218 C12236 ) C12218_=_C12238( C12218 C12238 ) C12218_=_C12240( C12218 C12240 ) C12218_=_C12242( C12218 C12242 ) C12218_=_C12244( C12218 C12244 ) \nC12218_=_C12246( C12218 C12246 ) C12218_=_C12248( C12218 C12248 ) C12218_=_C12250( C12218 C12250 ) C12218_=_C12252( C12218 C12252 ) C12218_=_C12254( C12218 C12254 ) C12218_=_C12256( C12218 C12256 ) \nC12218_=_C12258( C12218 C12258 ) C12218_=_C12260( C12218 C12260 ) C12218_=_C12262( C12218 C12262 ) C12218_=_C12264( C12218 C12264 ) C12218_=_C12266( C12218 C12266 ) C12218_=_C12268( C12218 C12268 ) \nC12218_=_C12270( C12218 C12270 ) C12218_=_C12272( C12218 C12272 ) C12218_=_C12274( C12218 C12274 ) C12218_=_C12276( C12218 C12276 ) C12218_=_C12278( C12218 C12278 ) C12218_=_C12280( C12218 C12280 ) \nC12218_=_C12282( C12218 C12282 ) C12218_=_C12284( C12218 C12284 ) C12218_=_C12286( C12218 C12286 ) C12218_=_C12288( C12218 C12288 ) C12218_=_C12290( C12218 C12290 ) C12220_=_C12222( C12220 C12222 ) \nC12220_=_C12224( C12220 C12224 ) C12220_=_C12226( C12220 C12226 ) C12220_=_C12228( C12220 C12228 ) C12220_=_C12230( C12220 C12230 ) C12220_=_C12232( C12220 C12232 ) C12220_=_C12234( C12220 C12234 ) \nC12220_=_C12236( C12220 C12236 ) C12220_=_C12238( C12220 C12238 ) C12220_=_C12240( C12220 C12240 ) C12220_=_C12242( C12220 C12242 ) C12220_=_C12244( C12220 C12244 ) C12220_=_C12246( C12220 C12246 ) \nC12220_=_C12248( C12220 C12248 ) C12220_=_C12250( C12220 C12250 ) C12220_=_C12252( C12220 C12252 ) C12220_=_C12254( C12220 C12254 ) C12220_=_C12256( C12220 C12256 ) C12220_=_C12258( C12220 C12258 ) \nC12220_=_C12260( C12220 C12260 ) C12220_=_C12262( C12220 C12262 ) C12220_=_C12264( C12220 C12264 ) C12220_=_C12266( C12220 C12266 ) C12220_=_C12268( C12220 C12268 ) C12220_=_C12270( C12220 C12270 ) \nC12220_=_C12272( C12220 C12272 ) C12220_=_C12274( C12220 C12274 ) C12220_=_C12276( C12220 C12276 ) C12220_=_C12278( C12220 C12278 ) C12220_=_C12280( C12220 C12280 ) C12220_=_C12282( C12220 C12282 ) \nC12220_=_C12284( C12220 C12284 ) C12220_=_C12286( C12220 C12286 ) C12220_=_C12288( C12220 C12288 ) C12220_=_C12290( C12220 C12290 ) C12222_=_C12224( C12222 C12224 ) C12222_=_C12226( C12222 C12226 ) \nC12222_=_C12228( C12222 C12228 ) C12222_=_C12230( C12222 C12230 ) C12222_=_C12232( C12222 C12232 ) C12222_=_C12234( C12222 C12234 ) C12222_=_C12236( C12222 C12236 ) C12222_=_C12238( C12222 C12238 ) \nC12222_=_C12240( C12222 C12240 ) C12222_=_C12242( C12222 C12242 ) C12222_=_C12244( C12222 C12244 ) C12222_=_C12246( C12222 C12246 ) C12222_=_C12248( C12222 C12248 ) C12222_=_C12250( C12222 C12250 ) \nC12222_=_C12252( C12222 C12252 ) C12222_=_C12254( C12222 C12254 ) C12222_=_C12256( C12222 C12256 ) C12222_=_C12258( C12222 C12258 ) C12222_=_C12260( C12222 C12260 ) C12222_=_C12262( C12222 C12262 ) \nC12222_=_C12264( C12222 C12264 ) C12222_=_C12266( C12222 C12266 ) C12222_=_C12268( C12222 C12268 ) C12222_=_C12270( C12222 C12270 ) C12222_=_C12272( C12222 C12272 ) C12222_=_C12274( C12222 C12274 ) \nC12222_=_C12276( C12222 C12276 ) C12222_=_C12278( C12222 C12278 ) C12222_=_C12280( C12222 C12280 ) C12222_=_C12282( C12222 C12282 ) C12222_=_C12284( C12222 C12284 ) C12222_=_C12286( C12222 C12286 ) \nC12222_=_C12288( C12222 C12288 ) C12222_=_C12290( C12222 C12290 ) C12224_=_C12226( C12224 C12226 ) C12224_=_C12228( C12224 C12228 ) C12224_=_C12230( C12224 C12230 ) C12224_=_C12232( C12224 C12232 ) \nC12224_=_C12234( C12224 C12234 ) C12224_=_C12236( C12224 C12236 ) C12224_=_C12238( C12224 C12238 ) C12224_=_C12240( C12224 C12240 ) C12224_=_C12242( C12224 C12242 ) C12224_=_C12244( C12224 C12244 ) \nC12224_=_C12246( C12224 C12246 ) C12224_=_C12248( C12224 C12248 ) C12224_=_C12250( C12224 C12250 ) C12224_=_C12252( C12224 C12252 ) C12224_=_C12254( C12224 C12254 ) C12224_=_C12256( C12224 C12256 ) \nC12224_=_C12258( C12224 C12258 ) C12224_=_C12260( C12224 C12260 ) C12224_=_C12262( C12224 C12262 ) C12224_=_C12264( C12224 C12264 ) C12224_=_C12266( C12224 C12266 ) C12224_=_C12268( C12224 C12268 ) \nC12224_=_C12270( C12224 C12270 ) C12224_=_C12272( C12224 C12272 ) C12224_=_C12274( C12224 C12274 ) C12224_=_C12276( C12224 C12276 ) C12224_=_C12278( C12224 C12278 ) C12224_=_C12280( C12224 C12280 ) \nC12224_=_C12282( C12224 C12282 ) C12224_=_C12284( C12224 C12284 ) C12224_=_C12286( C12224 C12286 ) C12224_=_C12288( C12224 C12288 ) C12224_=_C12290( C12224 C12290 ) C12226_=_C12228( C12226 C12228 ) \nC12226_=_C12230( C12226 C12230 ) C12226_=_C12232( C12226 C12232 ) C12226_=_C12234( C12226 C12234 ) C12226_=_C12236( C12226 C12236 ) C12226_=_C12238( C12226 C12238 ) C12226_=_C12240( C12226 C12240 ) \nC12226_=_C12242( C12226 C12242 ) C12226_=_C12244( C12226 C12244 ) C12226_=_C12246( C12226 C12246 ) C12226_=_C12248( C12226 C12248 ) C12226_=_C12250( C12226 C12250 ) C12226_=_C12252( C12226 C12252 ) \nC12226_=_C12254( C12226 C12254 ) C12226_=_C12256( C12226 C12256 ) C12226_=_C12258( C12226 C12258 ) C12226_=_C12260( C12226 C12260 ) C12226_=_C12262( C12226 C12262 ) C12226_=_C12264( C12226 C12264 ) \nC12226_=_C12266( C12226 C12266 ) C12226_=_C12268( C12226 C12268 ) C12226_=_C12270( C12226 C12270 ) C12226_=_C12272( C12226 C12272 ) C12226_=_C12274( C12226 C12274 ) C12226_=_C12276( C12226 C12276 ) \nC12226_=_C12278( C12226 C12278 ) C12226_=_C12280( C12226 C12280 ) C12226_=_C12282( C12226 C12282 ) C12226_=_C12284( C12226 C12284 ) C12226_=_C12286( C12226 C12286 ) C12226_=_C12288( C12226 C12288 ) \nC12226_=_C12290( C12226 C12290 ) C12228_=_C12230( C12228 C12230 ) C12228_=_C12232( C12228 C12232 ) C12228_=_C12234( C12228 C12234 ) C12228_=_C12236( C12228 C12236 ) C12228_=_C12238( C12228 C12238 ) \nC12228_=_C12240( C12228 C12240 ) C12228_=_C12242( C12228 C12242 ) C12228_=_C12244( C12228 C12244 ) C12228_=_C12246( C12228 C12246 ) C12228_=_C12248( C12228 C12248 ) C12228_=_C12250( C12228 C12250 ) \nC12228_=_C12252( C12228 C12252 ) C12228_=_C12254( C12228 C12254 ) C12228_=_C12256( C12228 C12256 ) C12228_=_C12258( C12228 C12258 ) C12228_=_C12260( C12228 C12260 ) C12228_=_C12262( C12228 C12262 ) \nC12228_=_C12264( C12228 C12264 ) C12228_=_C12266( C12228 C12266 ) C12228_=_C12268( C12228 C12268 ) C12228_=_C12270( C12228 C12270 ) C12228_=_C12272(</w:t>
      </w:r>
    </w:p>
    <w:p>
      <w:pPr>
        <w:pStyle w:val="PreformattedText"/>
        <w:bidi w:val="0"/>
        <w:spacing w:before="0" w:after="0"/>
        <w:jc w:val="left"/>
        <w:rPr/>
      </w:pPr>
      <w:r>
        <w:rPr/>
        <w:t xml:space="preserve"> </w:t>
      </w:r>
      <w:r>
        <w:rPr/>
        <w:t>C12228 C12272 ) C12228_=_C12274( C12228 C12274 ) \nC12228_=_C12276( C12228 C12276 ) C12228_=_C12278( C12228 C12278 ) C12228_=_C12280( C12228 C12280 ) C12228_=_C12282( C12228 C12282 ) C12228_=_C12284( C12228 C12284 ) C12228_=_C12286( C12228 C12286 ) \nC12228_=_C12288( C12228 C12288 ) C12228_=_C12290( C12228 C12290 ) C12230_=_C12232( C12230 C12232 ) C12230_=_C12234( C12230 C12234 ) C12230_=_C12236( C12230 C12236 ) C12230_=_C12238( C12230 C12238 ) \nC12230_=_C12240( C12230 C12240 ) C12230_=_C12242( C12230 C12242 ) C12230_=_C12244( C12230 C12244 ) C12230_=_C12246( C12230 C12246 ) C12230_=_C12248( C12230 C12248 ) C12230_=_C12250( C12230 C12250 ) \nC12230_=_C12252( C12230 C12252 ) C12230_=_C12254( C12230 C12254 ) C12230_=_C12256( C12230 C12256 ) C12230_=_C12258( C12230 C12258 ) C12230_=_C12260( C12230 C12260 ) C12230_=_C12262( C12230 C12262 ) \nC12230_=_C12264( C12230 C12264 ) C12230_=_C12266( C12230 C12266 ) C12230_=_C12268( C12230 C12268 ) C12230_=_C12270( C12230 C12270 ) C12230_=_C12272( C12230 C12272 ) C12230_=_C12274( C12230 C12274 ) \nC12230_=_C12276( C12230 C12276 ) C12230_=_C12278( C12230 C12278 ) C12230_=_C12280( C12230 C12280 ) C12230_=_C12282( C12230 C12282 ) C12230_=_C12284( C12230 C12284 ) C12230_=_C12286( C12230 C12286 ) \nC12230_=_C12288( C12230 C12288 ) C12230_=_C12290( C12230 C12290 ) C12232_=_C12234( C12232 C12234 ) C12232_=_C12236( C12232 C12236 ) C12232_=_C12238( C12232 C12238 ) C12232_=_C12240( C12232 C12240 ) \nC12232_=_C12242( C12232 C12242 ) C12232_=_C12244( C12232 C12244 ) C12232_=_C12246( C12232 C12246 ) C12232_=_C12248( C12232 C12248 ) C12232_=_C12250( C12232 C12250 ) C12232_=_C12252( C12232 C12252 ) \nC12232_=_C12254( C12232 C12254 ) C12232_=_C12256( C12232 C12256 ) C12232_=_C12258( C12232 C12258 ) C12232_=_C12260( C12232 C12260 ) C12232_=_C12262( C12232 C12262 ) C12232_=_C12264( C12232 C12264 ) \nC12232_=_C12266( C12232 C12266 ) C12232_=_C12268( C12232 C12268 ) C12232_=_C12270( C12232 C12270 ) C12232_=_C12272( C12232 C12272 ) C12232_=_C12274( C12232 C12274 ) C12232_=_C12276( C12232 C12276 ) \nC12232_=_C12278( C12232 C12278 ) C12232_=_C12280( C12232 C12280 ) C12232_=_C12282( C12232 C12282 ) C12232_=_C12284( C12232 C12284 ) C12232_=_C12286( C12232 C12286 ) C12232_=_C12288( C12232 C12288 ) \nC12232_=_C12290( C12232 C12290 ) C12234_=_C12236( C12234 C12236 ) C12234_=_C12238( C12234 C12238 ) C12234_=_C12240( C12234 C12240 ) C12234_=_C12242( C12234 C12242 ) C12234_=_C12244( C12234 C12244 ) \nC12234_=_C12246( C12234 C12246 ) C12234_=_C12248( C12234 C12248 ) C12234_=_C12250( C12234 C12250 ) C12234_=_C12252( C12234 C12252 ) C12234_=_C12254( C12234 C12254 ) C12234_=_C12256( C12234 C12256 ) \nC12234_=_C12258( C12234 C12258 ) C12234_=_C12260( C12234 C12260 ) C12234_=_C12262( C12234 C12262 ) C12234_=_C12264( C12234 C12264 ) C12234_=_C12266( C12234 C12266 ) C12234_=_C12268( C12234 C12268 ) \nC12234_=_C12270( C12234 C12270 ) C12234_=_C12272( C12234 C12272 ) C12234_=_C12274( C12234 C12274 ) C12234_=_C12276( C12234 C12276 ) C12234_=_C12278( C12234 C12278 ) C12234_=_C12280( C12234 C12280 ) \nC12234_=_C12282( C12234 C12282 ) C12234_=_C12284( C12234 C12284 ) C12234_=_C12286( C12234 C12286 ) C12234_=_C12288( C12234 C12288 ) C12234_=_C12290( C12234 C12290 ) C12236_=_C12238( C12236 C12238 ) \nC12236_=_C12240( C12236 C12240 ) C12236_=_C12242( C12236 C12242 ) C12236_=_C12244( C12236 C12244 ) C12236_=_C12246( C12236 C12246 ) C12236_=_C12248( C12236 C12248 ) C12236_=_C12250( C12236 C12250 ) \nC12236_=_C12252( C12236 C12252 ) C12236_=_C12254( C12236 C12254 ) C12236_=_C12256( C12236 C12256 ) C12236_=_C12258( C12236 C12258 ) C12236_=_C12260( C12236 C12260 ) C12236_=_C12262( C12236 C12262 ) \nC12236_=_C12264( C12236 C12264 ) C12236_=_C12266( C12236 C12266 ) C12236_=_C12268( C12236 C12268 ) C12236_=_C12270( C12236 C12270 ) C12236_=_C12272( C12236 C12272 ) C12236_=_C12274( C12236 C12274 ) \nC12236_=_C12276( C12236 C12276 ) C12236_=_C12278( C12236 C12278 ) C12236_=_C12280( C12236 C12280 ) C12236_=_C12282( C12236 C12282 ) C12236_=_C12284( C12236 C12284 ) C12236_=_C12286( C12236 C12286 ) \nC12236_=_C12288( C12236 C12288 ) C12236_=_C12290( C12236 C12290 ) C12238_=_C12240( C12238 C12240 ) C12238_=_C12242( C12238 C12242 ) C12238_=_C12244( C12238 C12244 ) C12238_=_C12246( C12238 C12246 ) \nC12238_=_C12248( C12238 C12248 ) C12238_=_C12250( C12238 C12250 ) C12238_=_C12252( C12238 C12252 ) C12238_=_C12254( C12238 C12254 ) C12238_=_C12256( C12238 C12256 ) C12238_=_C12258( C12238 C12258 ) \nC12238_=_C12260( C12238 C12260 ) C12238_=_C12262( C12238 C12262 ) C12238_=_C12264( C12238 C12264 ) C12238_=_C12266( C12238 C12266 ) C12238_=_C12268( C12238 C12268 ) C12238_=_C12270( C12238 C12270 ) \nC12238_=_C12272( C12238 C12272 ) C12238_=_C12274( C12238 C12274 ) C12238_=_C12276( C12238 C12276 ) C12238_=_C12278( C12238 C12278 ) C12238_=_C12280( C12238 C12280 ) C12238_=_C12282( C12238 C12282 ) \nC12238_=_C12284( C12238 C12284 ) C12238_=_C12286( C12238 C12286 ) C12238_=_C12288( C12238 C12288 ) C12238_=_C12290( C12238 C12290 ) C12240_=_C12242( C12240 C12242 ) C12240_=_C12244( C12240 C12244 ) \nC12240_=_C12246( C12240 C12246 ) C12240_=_C12248( C12240 C12248 ) C12240_=_C12250( C12240 C12250 ) C12240_=_C12252( C12240 C12252 ) C12240_=_C12254( C12240 C12254 ) C12240_=_C12256( C12240 C12256 ) \nC12240_=_C12258( C12240 C12258 ) C12240_=_C12260( C12240 C12260 ) C12240_=_C12262( C12240 C12262 ) C12240_=_C12264( C12240 C12264 ) C12240_=_C12266( C12240 C12266 ) C12240_=_C12268( C12240 C12268 ) \nC12240_=_C12270( C12240 C12270 ) C12240_=_C12272( C12240 C12272 ) C12240_=_C12274( C12240 C12274 ) C12240_=_C12276( C12240 C12276 ) C12240_=_C12278( C12240 C12278 ) C12240_=_C12280( C12240 C12280 ) \nC12240_=_C12282( C12240 C12282 ) C12240_=_C12284( C12240 C12284 ) C12240_=_C12286( C12240 C12286 ) C12240_=_C12288( C12240 C12288 ) C12240_=_C12290( C12240 C12290 ) C12242_=_C12244( C12242 C12244 ) \nC12242_=_C12246( C12242 C12246 ) C12242_=_C12248( C12242 C12248 ) C12242_=_C12250( C12242 C12250 ) C12242_=_C12252( C12242 C12252 ) C12242_=_C12254( C12242 C12254 ) C12242_=_C12256( C12242 C12256 ) \nC12242_=_C12258( C12242 C12258 ) C12242_=_C12260( C12242 C12260 ) C12242_=_C12262( C12242 C12262 ) C12242_=_C12264( C12242 C12264 ) C12242_=_C12266( C12242 C12266 ) C12242_=_C12268( C12242 C12268 ) \nC12242_=_C12270( C12242 C12270 ) C12242_=_C12272( C12242 C12272 ) C12242_=_C12274( C12242 C12274 ) C12242_=_C12276( C12242 C12276 ) C12242_=_C12278( C12242 C12278 ) C12242_=_C12280( C12242 C12280 ) \nC12242_=_C12282( C12242 C12282 ) C12242_=_C12284( C12242 C12284 ) C12242_=_C12286( C12242 C12286 ) C12242_=_C12288( C12242 C12288 ) C12242_=_C12290( C12242 C12290 ) C12244_=_C12246( C12244 C12246 ) \nC12244_=_C12248( C12244 C12248 ) C12244_=_C12250( C12244 C12250 ) C12244_=_C12252( C12244 C12252 ) C12244_=_C12254( C12244 C12254 ) C12244_=_C12256( C12244 C12256 ) C12244_=_C12258( C12244 C12258 ) \nC12244_=_C12260( C12244 C12260 ) C12244_=_C12262( C12244 C12262 ) C12244_=_C12264( C12244 C12264 ) C12244_=_C12266( C12244 C12266 ) C12244_=_C12268( C12244 C12268 ) C12244_=_C12270( C12244 C12270 ) \nC12244_=_C12272( C12244 C12272 ) C12244_=_C12274( C12244 C12274 ) C12244_=_C12276( C12244 C12276 ) C12244_=_C12278( C12244 C12278 ) C12244_=_C12280( C12244 C12280 ) C12244_=_C12282( C12244 C12282 ) \nC12244_=_C12284( C12244 C12284 ) C12244_=_C12286( C12244 C12286 ) C12244_=_C12288( C12244 C12288 ) C12244_=_C12290( C12244 C12290 ) C12246_=_C12248( C12246 C12248 ) C12246_=_C12250( C12246 C12250 ) \nC12246_=_C12252( C12246 C12252 ) C12246_=_C12254( C12246 C12254 ) C12246_=_C12256( C12246 C12256 ) C12246_=_C12258( C12246 C12258 ) C12246_=_C12260( C12246 C12260 ) C12246_=_C12262( C12246 C12262 ) \nC12246_=_C12264( C12246 C12264 ) C12246_=_C12266( C12246 C12266 ) C12246_=_C12268( C12246 C12268 ) C12246_=_C12270( C12246 C12270 ) C12246_=_C12272( C12246 C12272 ) C12246_=_C12274( C12246 C12274 ) \nC12246_=_C12276( C12246 C12276 ) C12246_=_C12278( C12246 C12278 ) C12246_=_C12280( C12246 C12280 ) C12246_=_C12282( C12246 C12282 ) C12246_=_C12284( C12246 C12284 ) C12246_=_C12286( C12246 C12286 ) \nC12246_=_C12288( C12246 C12288 ) C12246_=_C12290( C12246 C12290 ) C12248_=_C12250( C12248 C12250 ) C12248_=_C12252( C12248 C12252 ) C12248_=_C12254( C12248 C12254 ) C12248_=_C12256( C12248 C12256 ) \nC12248_=_C12258( C12248 C12258 ) C12248_=_C12260( C12248 C12260 ) C12248_=_C12262( C12248 C12262 ) C12248_=_C12264( C12248 C12264 ) C12248_=_C12266( C12248 C12266 ) C12248_=_C12268( C12248 C12268 ) \nC12248_=_C12270( C12248 C12270 ) C12248_=_C12272( C12248 C12272 ) C12248_=_C12274( C12248 C12274 ) C12248_=_C12276( C12248 C12276 ) C12248_=_C12278( C12248 C12278 ) C12248_=_C12280( C12248 C12280 ) \nC12248_=_C12282( C12248 C12282 ) C12248_=_C12284( C12248 C12284 ) C12248_=_C12286( C12248 C12286 ) C12248_=_C12288( C12248 C12288 ) C12248_=_C12290( C12248 C12290 ) C12250_=_C12252( C12250 C12252 ) \nC12250_=_C12254( C12250 C12254 ) C12250_=_C12256( C12250 C12256 ) C12250_=_C12258( C12250 C12258 ) C12250_=_C12260( C12250 C12260 ) C12250_=_C12262( C12250 C12262 ) C12250_=_C12264( C12250 C12264 ) \nC12250_=_C12266( C12250 C12266 ) C12250_=_C12268( C12250 C12268 ) C12250_=_C12270( C12250 C12270 ) C12250_=_C12272( C12250 C12272 ) C12250_=_C12274( C12250 C12274 ) C12250_=_C12276( C12250 C12276 ) \nC12250_=_C12278( C12250 C12278 ) C12250_=_C12280( C12250 C12280 ) C12250_=_C12282( C12250 C12282 ) C12250_=_C12284( C12250 C12284 ) C12250_=_C12286( C12250 C12286 ) C12250_=_C12288( C12250 C12288 ) \nC12250_=_C12290( C12250 C12290 ) C12252_=_C12254( C12252 C12254 ) C12252_=_C12256( C12252 C12256 ) C12252_=_C12258( C12252 C12258 ) C12252_=_C12260( C12252 C12260 ) C12252_=_C12262( C12252 C12262 ) \nC12252_=_C12264( C12252 C12264 ) C12252_=_C12266( C12252 C12266 ) C12252_=_C12268( C12252 C12268 ) C12252_=_C12270( C12252 C12270 ) C12252_=_C12272( C12252 C12272 ) C12252_=_C12274( C12252 C12274 ) \nC12252_=_C12276( C12252 C12276 ) C12252_=_C12278(</w:t>
      </w:r>
    </w:p>
    <w:p>
      <w:pPr>
        <w:pStyle w:val="PreformattedText"/>
        <w:bidi w:val="0"/>
        <w:spacing w:before="0" w:after="0"/>
        <w:jc w:val="left"/>
        <w:rPr/>
      </w:pPr>
      <w:r>
        <w:rPr/>
        <w:t xml:space="preserve"> </w:t>
      </w:r>
      <w:r>
        <w:rPr/>
        <w:t>C12252 C12278 ) C12252_=_C12280( C12252 C12280 ) C12252_=_C12282( C12252 C12282 ) C12252_=_C12284( C12252 C12284 ) C12252_=_C12286( C12252 C12286 ) \nC12252_=_C12288( C12252 C12288 ) C12252_=_C12290( C12252 C12290 ) C12254_=_C12256( C12254 C12256 ) C12254_=_C12258( C12254 C12258 ) C12254_=_C12260( C12254 C12260 ) C12254_=_C12262( C12254 C12262 ) \nC12254_=_C12264( C12254 C12264 ) C12254_=_C12266( C12254 C12266 ) C12254_=_C12268( C12254 C12268 ) C12254_=_C12270( C12254 C12270 ) C12254_=_C12272( C12254 C12272 ) C12254_=_C12274( C12254 C12274 ) \nC12254_=_C12276( C12254 C12276 ) C12254_=_C12278( C12254 C12278 ) C12254_=_C12280( C12254 C12280 ) C12254_=_C12282( C12254 C12282 ) C12254_=_C12284( C12254 C12284 ) C12254_=_C12286( C12254 C12286 ) \nC12254_=_C12288( C12254 C12288 ) C12254_=_C12290( C12254 C12290 ) C12256_=_C12258( C12256 C12258 ) C12256_=_C12260( C12256 C12260 ) C12256_=_C12262( C12256 C12262 ) C12256_=_C12264( C12256 C12264 ) \nC12256_=_C12266( C12256 C12266 ) C12256_=_C12268( C12256 C12268 ) C12256_=_C12270( C12256 C12270 ) C12256_=_C12272( C12256 C12272 ) C12256_=_C12274( C12256 C12274 ) C12256_=_C12276( C12256 C12276 ) \nC12256_=_C12278( C12256 C12278 ) C12256_=_C12280( C12256 C12280 ) C12256_=_C12282( C12256 C12282 ) C12256_=_C12284( C12256 C12284 ) C12256_=_C12286( C12256 C12286 ) C12256_=_C12288( C12256 C12288 ) \nC12256_=_C12290( C12256 C12290 ) C12258_=_C12260( C12258 C12260 ) C12258_=_C12262( C12258 C12262 ) C12258_=_C12264( C12258 C12264 ) C12258_=_C12266( C12258 C12266 ) C12258_=_C12268( C12258 C12268 ) \nC12258_=_C12270( C12258 C12270 ) C12258_=_C12272( C12258 C12272 ) C12258_=_C12274( C12258 C12274 ) C12258_=_C12276( C12258 C12276 ) C12258_=_C12278( C12258 C12278 ) C12258_=_C12280( C12258 C12280 ) \nC12258_=_C12282( C12258 C12282 ) C12258_=_C12284( C12258 C12284 ) C12258_=_C12286( C12258 C12286 ) C12258_=_C12288( C12258 C12288 ) C12258_=_C12290( C12258 C12290 ) C12260_=_C12262( C12260 C12262 ) \nC12260_=_C12264( C12260 C12264 ) C12260_=_C12266( C12260 C12266 ) C12260_=_C12268( C12260 C12268 ) C12260_=_C12270( C12260 C12270 ) C12260_=_C12272( C12260 C12272 ) C12260_=_C12274( C12260 C12274 ) \nC12260_=_C12276( C12260 C12276 ) C12260_=_C12278( C12260 C12278 ) C12260_=_C12280( C12260 C12280 ) C12260_=_C12282( C12260 C12282 ) C12260_=_C12284( C12260 C12284 ) C12260_=_C12286( C12260 C12286 ) \nC12260_=_C12288( C12260 C12288 ) C12260_=_C12290( C12260 C12290 ) C12262_=_C12264( C12262 C12264 ) C12262_=_C12266( C12262 C12266 ) C12262_=_C12268( C12262 C12268 ) C12262_=_C12270( C12262 C12270 ) \nC12262_=_C12272( C12262 C12272 ) C12262_=_C12274( C12262 C12274 ) C12262_=_C12276( C12262 C12276 ) C12262_=_C12278( C12262 C12278 ) C12262_=_C12280( C12262 C12280 ) C12262_=_C12282( C12262 C12282 ) \nC12262_=_C12284( C12262 C12284 ) C12262_=_C12286( C12262 C12286 ) C12262_=_C12288( C12262 C12288 ) C12262_=_C12290( C12262 C12290 ) C12264_=_C12266( C12264 C12266 ) C12264_=_C12268( C12264 C12268 ) \nC12264_=_C12270( C12264 C12270 ) C12264_=_C12272( C12264 C12272 ) C12264_=_C12274( C12264 C12274 ) C12264_=_C12276( C12264 C12276 ) C12264_=_C12278( C12264 C12278 ) C12264_=_C12280( C12264 C12280 ) \nC12264_=_C12282( C12264 C12282 ) C12264_=_C12284( C12264 C12284 ) C12264_=_C12286( C12264 C12286 ) C12264_=_C12288( C12264 C12288 ) C12264_=_C12290( C12264 C12290 ) C12266_=_C12268( C12266 C12268 ) \nC12266_=_C12270( C12266 C12270 ) C12266_=_C12272( C12266 C12272 ) C12266_=_C12274( C12266 C12274 ) C12266_=_C12276( C12266 C12276 ) C12266_=_C12278( C12266 C12278 ) C12266_=_C12280( C12266 C12280 ) \nC12266_=_C12282( C12266 C12282 ) C12266_=_C12284( C12266 C12284 ) C12266_=_C12286( C12266 C12286 ) C12266_=_C12288( C12266 C12288 ) C12266_=_C12290( C12266 C12290 ) C12268_=_C12270( C12268 C12270 ) \nC12268_=_C12272( C12268 C12272 ) C12268_=_C12274( C12268 C12274 ) C12268_=_C12276( C12268 C12276 ) C12268_=_C12278( C12268 C12278 ) C12268_=_C12280( C12268 C12280 ) C12268_=_C12282( C12268 C12282 ) \nC12268_=_C12284( C12268 C12284 ) C12268_=_C12286( C12268 C12286 ) C12268_=_C12288( C12268 C12288 ) C12268_=_C12290( C12268 C12290 ) C12270_=_C12272( C12270 C12272 ) C12270_=_C12274( C12270 C12274 ) \nC12270_=_C12276( C12270 C12276 ) C12270_=_C12278( C12270 C12278 ) C12270_=_C12280( C12270 C12280 ) C12270_=_C12282( C12270 C12282 ) C12270_=_C12284( C12270 C12284 ) C12270_=_C12286( C12270 C12286 ) \nC12270_=_C12288( C12270 C12288 ) C12270_=_C12290( C12270 C12290 ) C12272_=_C12274( C12272 C12274 ) C12272_=_C12276( C12272 C12276 ) C12272_=_C12278( C12272 C12278 ) C12272_=_C12280( C12272 C12280 ) \nC12272_=_C12282( C12272 C12282 ) C12272_=_C12284( C12272 C12284 ) C12272_=_C12286( C12272 C12286 ) C12272_=_C12288( C12272 C12288 ) C12272_=_C12290( C12272 C12290 ) C12274_=_C12276( C12274 C12276 ) \nC12274_=_C12278( C12274 C12278 ) C12274_=_C12280( C12274 C12280 ) C12274_=_C12282( C12274 C12282 ) C12274_=_C12284( C12274 C12284 ) C12274_=_C12286( C12274 C12286 ) C12274_=_C12288( C12274 C12288 ) \nC12274_=_C12290( C12274 C12290 ) C12276_=_C12278( C12276 C12278 ) C12276_=_C12280( C12276 C12280 ) C12276_=_C12282( C12276 C12282 ) C12276_=_C12284( C12276 C12284 ) C12276_=_C12286( C12276 C12286 ) \nC12276_=_C12288( C12276 C12288 ) C12276_=_C12290( C12276 C12290 ) C12278_=_C12280( C12278 C12280 ) C12278_=_C12282( C12278 C12282 ) C12278_=_C12284( C12278 C12284 ) C12278_=_C12286( C12278 C12286 ) \nC12278_=_C12288( C12278 C12288 ) C12278_=_C12290( C12278 C12290 ) C12280_=_C12282( C12280 C12282 ) C12280_=_C12284( C12280 C12284 ) C12280_=_C12286( C12280 C12286 ) C12280_=_C12288( C12280 C12288 ) \nC12280_=_C12290( C12280 C12290 ) C12282_=_C12284( C12282 C12284 ) C12282_=_C12286( C12282 C12286 ) C12282_=_C12288( C12282 C12288 ) C12282_=_C12290( C12282 C12290 ) C12284_=_C12286( C12284 C12286 ) \nC12284_=_C12288( C12284 C12288 ) C12284_=_C12290( C12284 C12290 ) C12286_=_C12288( C12286 C12288 ) C12286_=_C12290( C12286 C12290 ) C12288_=_C12290( C12288 C12290 ) C12334_=_C12336( C12334 C12336 ) \nC12334_=_C12346( C12334 C12346 ) C12334_=_C12372( C12334 C12372 ) C12334_=_C12374( C12334 C12374 ) C12334_=_C12400( C12334 C12400 ) C12334_=_C12402( C12334 C12402 ) C12334_=_C12428( C12334 C12428 ) \nC12334_=_C12430( C12334 C12430 ) C12334_=_C12456( C12334 C12456 ) C12334_=_C12458( C12334 C12458 ) C12334_=_C12480( C12334 C12480 ) C12334_=_C12482( C12334 C12482 ) C12334_=_C12500( C12334 C12500 ) \nC12334_=_C12502( C12334 C12502 ) C12334_=_C12516( C12334 C12516 ) C12334_=_C12518( C12334 C12518 ) C12334_=_C12528( C12334 C12528 ) C12334_=_C12530( C12334 C12530 ) C12334_=_C12536( C12334 C12536 ) \nC12334_=_C12538( C12334 C12538 ) C12334_=_C12540( C12334 C12540 ) C12334_=_C12542( C12334 C12542 ) C12336_=_C12346( C12336 C12346 ) C12336_=_C12372( C12336 C12372 ) C12336_=_C12374( C12336 C12374 ) \nC12336_=_C12400( C12336 C12400 ) C12336_=_C12402( C12336 C12402 ) C12336_=_C12428( C12336 C12428 ) C12336_=_C12430( C12336 C12430 ) C12336_=_C12456( C12336 C12456 ) C12336_=_C12458( C12336 C12458 ) \nC12336_=_C12480( C12336 C12480 ) C12336_=_C12482( C12336 C12482 ) C12336_=_C12500( C12336 C12500 ) C12336_=_C12502( C12336 C12502 ) C12336_=_C12516( C12336 C12516 ) C12336_=_C12518( C12336 C12518 ) \nC12336_=_C12528( C12336 C12528 ) C12336_=_C12530( C12336 C12530 ) C12336_=_C12536( C12336 C12536 ) C12336_=_C12538( C12336 C12538 ) C12336_=_C12540( C12336 C12540 ) C12336_=_C12542( C12336 C12542 ) \nC12346_=_C12372( C12346 C12372 ) C12346_=_C12374( C12346 C12374 ) C12346_=_C12400( C12346 C12400 ) C12346_=_C12402( C12346 C12402 ) C12346_=_C12428( C12346 C12428 ) C12346_=_C12430( C12346 C12430 ) \nC12346_=_C12456( C12346 C12456 ) C12346_=_C12458( C12346 C12458 ) C12346_=_C12480( C12346 C12480 ) C12346_=_C12482( C12346 C12482 ) C12346_=_C12500( C12346 C12500 ) C12346_=_C12502( C12346 C12502 ) \nC12346_=_C12516( C12346 C12516 ) C12346_=_C12518( C12346 C12518 ) C12346_=_C12528( C12346 C12528 ) C12346_=_C12530( C12346 C12530 ) C12346_=_C12536( C12346 C12536 ) C12346_=_C12538( C12346 C12538 ) \nC12346_=_C12540( C12346 C12540 ) C12346_=_C12542( C12346 C12542 ) C12372_=_C12374( C12372 C12374 ) C12372_=_C12400( C12372 C12400 ) C12372_=_C12402( C12372 C12402 ) C12372_=_C12428( C12372 C12428 ) \nC12372_=_C12430( C12372 C12430 ) C12372_=_C12456( C12372 C12456 ) C12372_=_C12458( C12372 C12458 ) C12372_=_C12480( C12372 C12480 ) C12372_=_C12482( C12372 C12482 ) C12372_=_C12500( C12372 C12500 ) \nC12372_=_C12502( C12372 C12502 ) C12372_=_C12516( C12372 C12516 ) C12372_=_C12518( C12372 C12518 ) C12372_=_C12528( C12372 C12528 ) C12372_=_C12530( C12372 C12530 ) C12372_=_C12536( C12372 C12536 ) \nC12372_=_C12538( C12372 C12538 ) C12372_=_C12540( C12372 C12540 ) C12372_=_C12542( C12372 C12542 ) C12374_=_C12400( C12374 C12400 ) C12374_=_C12402( C12374 C12402 ) C12374_=_C12428( C12374 C12428 ) \nC12374_=_C12430( C12374 C12430 ) C12374_=_C12456( C12374 C12456 ) C12374_=_C12458( C12374 C12458 ) C12374_=_C12480( C12374 C12480 ) C12374_=_C12482( C12374 C12482 ) C12374_=_C12500( C12374 C12500 ) \nC12374_=_C12502( C12374 C12502 ) C12374_=_C12516( C12374 C12516 ) C12374_=_C12518( C12374 C12518 ) C12374_=_C12528( C12374 C12528 ) C12374_=_C12530( C12374 C12530 ) C12374_=_C12536( C12374 C12536 ) \nC12374_=_C12538( C12374 C12538 ) C12374_=_C12540( C12374 C12540 ) C12374_=_C12542( C12374 C12542 ) C12400_=_C12402( C12400 C12402 ) C12400_=_C12428( C12400 C12428 ) C12400_=_C12430( C12400 C12430 ) \nC12400_=_C12456( C12400 C12456 ) C12400_=_C12458( C12400 C12458 ) C12400_=_C12480( C12400 C12480 ) C12400_=_C12482( C12400 C12482 ) C12400_=_C12500( C12400 C12500 ) C12400_=_C12502( C12400 C12502 ) \nC12400_=_C12516( C12400 C12516 ) C12400_=_C12518( C12400 C12518 ) C12400_=_C12528( C12400 C12528 ) C12400_=_C12530( C12400 C12530 ) C12400_=_C12536( C12400 C12536 ) C12400_=_C12538( C12400 C12538 ) \nC12400_=_C12540( C12400 C12540 ) C12400_=_C12542( C12400 C12542 ) C12402_=_C12428( C12402 C12428 ) C12402_=_C12430( C12402 C12430 ) C12402_=_C12456( C12402</w:t>
      </w:r>
    </w:p>
    <w:p>
      <w:pPr>
        <w:pStyle w:val="PreformattedText"/>
        <w:bidi w:val="0"/>
        <w:spacing w:before="0" w:after="0"/>
        <w:jc w:val="left"/>
        <w:rPr/>
      </w:pPr>
      <w:r>
        <w:rPr/>
        <w:t xml:space="preserve"> </w:t>
      </w:r>
      <w:r>
        <w:rPr/>
        <w:t>C12456 ) C12402_=_C12458( C12402 C12458 ) \nC12402_=_C12480( C12402 C12480 ) C12402_=_C12482( C12402 C12482 ) C12402_=_C12500( C12402 C12500 ) C12402_=_C12502( C12402 C12502 ) C12402_=_C12516( C12402 C12516 ) C12402_=_C12518( C12402 C12518 ) \nC12402_=_C12528( C12402 C12528 ) C12402_=_C12530( C12402 C12530 ) C12402_=_C12536( C12402 C12536 ) C12402_=_C12538( C12402 C12538 ) C12402_=_C12540( C12402 C12540 ) C12402_=_C12542( C12402 C12542 ) \nC12428_=_C12430( C12428 C12430 ) C12428_=_C12456( C12428 C12456 ) C12428_=_C12458( C12428 C12458 ) C12428_=_C12480( C12428 C12480 ) C12428_=_C12482( C12428 C12482 ) C12428_=_C12500( C12428 C12500 ) \nC12428_=_C12502( C12428 C12502 ) C12428_=_C12516( C12428 C12516 ) C12428_=_C12518( C12428 C12518 ) C12428_=_C12528( C12428 C12528 ) C12428_=_C12530( C12428 C12530 ) C12428_=_C12536( C12428 C12536 ) \nC12428_=_C12538( C12428 C12538 ) C12428_=_C12540( C12428 C12540 ) C12428_=_C12542( C12428 C12542 ) C12430_=_C12456( C12430 C12456 ) C12430_=_C12458( C12430 C12458 ) C12430_=_C12480( C12430 C12480 ) \nC12430_=_C12482( C12430 C12482 ) C12430_=_C12500( C12430 C12500 ) C12430_=_C12502( C12430 C12502 ) C12430_=_C12516( C12430 C12516 ) C12430_=_C12518( C12430 C12518 ) C12430_=_C12528( C12430 C12528 ) \nC12430_=_C12530( C12430 C12530 ) C12430_=_C12536( C12430 C12536 ) C12430_=_C12538( C12430 C12538 ) C12430_=_C12540( C12430 C12540 ) C12430_=_C12542( C12430 C12542 ) C12444_=_C12446( C12444 C12446 ) \nC12444_=_C12456( C12444 C12456 ) C12444_=_C12458( C12444 C12458 ) C12444_=_C12468( C12444 C12468 ) C12444_=_C12470( C12444 C12470 ) C12444_=_C12488( C12444 C12488 ) C12444_=_C12490( C12444 C12490 ) \nC12444_=_C12528( C12444 C12528 ) C12444_=_C12530( C12444 C12530 ) C12446_=_C12456( C12446 C12456 ) C12446_=_C12458( C12446 C12458 ) C12446_=_C12468( C12446 C12468 ) C12446_=_C12470( C12446 C12470 ) \nC12446_=_C12488( C12446 C12488 ) C12446_=_C12490( C12446 C12490 ) C12446_=_C12528( C12446 C12528 ) C12446_=_C12530( C12446 C12530 ) C12456_=_C12458( C12456 C12458 ) C12456_=_C12480( C12456 C12480 ) \nC12456_=_C12482( C12456 C12482 ) C12456_=_C12500( C12456 C12500 ) C12456_=_C12502( C12456 C12502 ) C12456_=_C12516( C12456 C12516 ) C12456_=_C12518( C12456 C12518 ) C12456_=_C12528( C12456 C12528 ) \nC12456_=_C12530( C12456 C12530 ) C12456_=_C12536( C12456 C12536 ) C12456_=_C12538( C12456 C12538 ) C12456_=_C12540( C12456 C12540 ) C12456_=_C12542( C12456 C12542 ) C12458_=_C12480( C12458 C12480 ) \nC12458_=_C12482( C12458 C12482 ) C12458_=_C12500( C12458 C12500 ) C12458_=_C12502( C12458 C12502 ) C12458_=_C12516( C12458 C12516 ) C12458_=_C12518( C12458 C12518 ) C12458_=_C12528( C12458 C12528 ) \nC12458_=_C12530( C12458 C12530 ) C12458_=_C12536( C12458 C12536 ) C12458_=_C12538( C12458 C12538 ) C12458_=_C12540( C12458 C12540 ) C12458_=_C12542( C12458 C12542 ) C12468_=_C12470( C12468 C12470 ) \nC12468_=_C12480( C12468 C12480 ) C12468_=_C12482( C12468 C12482 ) C12468_=_C12488( C12468 C12488 ) C12468_=_C12490( C12468 C12490 ) C12468_=_C12528( C12468 C12528 ) C12468_=_C12530( C12468 C12530 ) \nC12470_=_C12480( C12470 C12480 ) C12470_=_C12482( C12470 C12482 ) C12470_=_C12488( C12470 C12488 ) C12470_=_C12490( C12470 C12490 ) C12470_=_C12528( C12470 C12528 ) C12470_=_C12530( C12470 C12530 ) \nC12480_=_C12482( C12480 C12482 ) C12480_=_C12500( C12480 C12500 ) C12480_=_C12502( C12480 C12502 ) C12480_=_C12516( C12480 C12516 ) C12480_=_C12518( C12480 C12518 ) C12480_=_C12528( C12480 C12528 ) \nC12480_=_C12530( C12480 C12530 ) C12480_=_C12536( C12480 C12536 ) C12480_=_C12538( C12480 C12538 ) C12480_=_C12540( C12480 C12540 ) C12480_=_C12542( C12480 C12542 ) C12482_=_C12500( C12482 C12500 ) \nC12482_=_C12502( C12482 C12502 ) C12482_=_C12516( C12482 C12516 ) C12482_=_C12518( C12482 C12518 ) C12482_=_C12528( C12482 C12528 ) C12482_=_C12530( C12482 C12530 ) C12482_=_C12536( C12482 C12536 ) \nC12482_=_C12538( C12482 C12538 ) C12482_=_C12540( C12482 C12540 ) C12482_=_C12542( C12482 C12542 ) C12488_=_C12490( C12488 C12490 ) C12488_=_C12500( C12488 C12500 ) C12488_=_C12502( C12488 C12502 ) \nC12488_=_C12528( C12488 C12528 ) C12488_=_C12530( C12488 C12530 ) C12490_=_C12500( C12490 C12500 ) C12490_=_C12502( C12490 C12502 ) C12490_=_C12528( C12490 C12528 ) C12490_=_C12530( C12490 C12530 ) \nC12500_=_C12502( C12500 C12502 ) C12500_=_C12516( C12500 C12516 ) C12500_=_C12518( C12500 C12518 ) C12500_=_C12528( C12500 C12528 ) C12500_=_C12530( C12500 C12530 ) C12500_=_C12536( C12500 C12536 ) \nC12500_=_C12538( C12500 C12538 ) C12500_=_C12540( C12500 C12540 ) C12500_=_C12542( C12500 C12542 ) C12502_=_C12516( C12502 C12516 ) C12502_=_C12518( C12502 C12518 ) C12502_=_C12528( C12502 C12528 ) \nC12502_=_C12530( C12502 C12530 ) C12502_=_C12536( C12502 C12536 ) C12502_=_C12538( C12502 C12538 ) C12502_=_C12540( C12502 C12540 ) C12502_=_C12542( C12502 C12542 ) C12516_=_C12518( C12516 C12518 ) \nC12516_=_C12528( C12516 C12528 ) C12516_=_C12530( C12516 C12530 ) C12516_=_C12536( C12516 C12536 ) C12516_=_C12538( C12516 C12538 ) C12516_=_C12540( C12516 C12540 ) C12516_=_C12542( C12516 C12542 ) \nC12518_=_C12528( C12518 C12528 ) C12518_=_C12530( C12518 C12530 ) C12518_=_C12536( C12518 C12536 ) C12518_=_C12538( C12518 C12538 ) C12518_=_C12540( C12518 C12540 ) C12518_=_C12542( C12518 C12542 ) \nC12528_=_C12530( C12528 C12530 ) C12528_=_C12536( C12528 C12536 ) C12528_=_C12538( C12528 C12538 ) C12528_=_C12540( C12528 C12540 ) C12528_=_C12542( C12528 C12542 ) C12530_=_C12536( C12530 C12536 ) \nC12530_=_C12538( C12530 C12538 ) C12530_=_C12540( C12530 C12540 ) C12530_=_C12542( C12530 C12542 ) C12536_=_C12538( C12536 C12538 ) C12536_=_C12540( C12536 C12540 ) C12536_=_C12542( C12536 C12542 ) \nC12538_=_C12540( C12538 C12540 ) C12538_=_C12542( C12538 C12542 ) C12540_=_C12542( C12540 C12542 ) "];3799-&gt;3815[label="330: C1160 C8015 C8016 C8017 C8018 \nC8025 C8035 C8040 C8041 C8047 C8049 \nC8050 C8051 C8059 C8060 C8061 C8062 \nC8063 C8199 C8364 C8380 C8391 C8392 \nC8393 C8394 C8395 C8515 C8593 C8594 \nC8596 C8611 C8614 C8623 C8624 C8625 \nC8626 C8643 C8646 C8654 C8655 C8656 \nC8657 C8659 C8668 C8669 C8676 C8679 \nC8687 C8688 C8689 C8690 C8692 C8701 \nC8702 C8710 C8713 C8722 C8723 C8725 \nC8726 C8727 C8728 C8729 C8730 C8732 \nC8733 C8734 C8744 C8747 C8755 C8756 \nC8757 C8759 C8765 C8768 C8769 C8782 \nC8997 C9005 C9055 C9089 C9106 C9107 \nC9108 C9109 C9110 C9115 C9116 C9123 \nC9124 C9125 C9133 C9136 C9165 C9167 \nC9168 C9169 C9170 C9179 C9187 C9188 \nC9189 C9190 C9212 C9218 C9222 C9223 \nC9224 C9225 C9240 C9245 C9246 C9250 \nC9251 C9252 C9268 C9269 C9278 C9279 \nC9280 C9304 C9309 C9316 C9321 C9322 \nC9329 C9330 C9359 C9360 C9361 C9395 \nC9396 C9397 C9398 C9401 C9402 C9416 \nC9417 C9481 C9483 C9508 C9509 C9538 \nC9539 C9540 C9543 C9547 C9550 C9552 \nC9553 C9554 C9555 C9561 C9571 C9574 \nC9577 C9580 C9586 C9593 C9596 C9597 \nC9598 C9599 C9600 C9601 C9605 C9609 \nC9612 C9675 C9685 C9686 C9687 C9688 \nC9716 C9724 C9731 C9736 C9738 C9739 \nC9749 C9768 C9797 C9798 C9814 C9816 \nC9817 C9818 C9865 C9890 C9893 C9897 \nC9898 C9902 C9907 C9916 C9935 C9961 \nC9962 C9969 C9972 C9979 C10014 C10019 \nC10223 C10224 C10225 C10226 C10233 C10234 \nC10235 C10279 C10297 C10304 C10311 C10323 \nC10340 C10387 C10412 C10420 C10450 C10617 \nC10618 C10794 C10800 C10801 C10822 C10923 \nC10928 C11035 C11089 C12112 C12114 C12116 \nC12118 C12120 C12122 C12124 C12126 C12140 \nC12142 C12170 C12172 C12174 C12176 C12178 \nC12180 C12182 C12184 C12186 C12188 C12190 \nC12192 C12194 C12196 C12198 C12200 C12202 \nC12204 C12206 C12208 C12210 C12212 C12214 \nC12216 C12218 C12220 C12222 C12224 C12226 \nC12228 C12230 C12232 C12234 C12236 C12238 \nC12240 C12242 C12244 C12246 C12248 C12250 \nC12252 C12254 C12256 C12258 C12260 C12262 \nC12264 C12266 C12268 C12270 C12272 C12274 \nC12276 C12278 C12280 C12282 C12284 C12286 \nC12288 C12290 C12334 C12336 C12346 C12372 \nC12374 C12400 C12402 C12428 C12430 C12444 \nC12446 C12456 C12458 C12468 C12470 C12480 \nC12482 C12488 C12490 C12500 C12502 C12516 \nC12518 C12528 C12530 C12536 C12538 C12540 \nC12542 \n3873: C1160_=_C8364 ,C1160_=_C8726 ,C1160_=_C8727 ,C1160_=_C8728 ,C1160_=_C8729 ,\nC1160_=_C8730 ,C1160_=_C8732 ,C1160_=_C8733 ,C1160_=_C8734 ,C8015_=_C8016 ,C8015_=_C8017 ,\nC8015_=_C8018 ,C8015_=_C8025 ,C8015_=_C8035 ,C8015_=_C8040 ,C8015_=_C8041 ,C8015_=_C8047 ,\nC8015_=_C8049 ,C8015_=_C8050 ,C8015_=_C8051 ,C8015_=_C8059 ,C8015_=_C8060 ,C8015_=_C8061 ,\nC8015_=_C8062 ,C8015_=_C8063 ,C8015_=_C8654 ,C8015_=_C8655 ,C8015_=_C8656 ,C8015_=_C8657 ,\nC8015_=_C8659 ,C8016_=_C8017 ,C8016_=_C8018 ,C8016_=_C8025 ,C8016_=_C8035 ,C8016_=_C8040 ,\nC8016_=_C8041 ,C8016_=_C8047 ,C8016_=_C8049 ,C8016_=_C8050 ,C8016_=_C8051 ,C8016_=_C8059 ,\nC8016_=_C8060 ,C8016_=_C8061 ,C8016_=_C8062 ,C8016_=_C8063 ,C8016_=_C8668 ,C8016_=_C8669 ,\nC8017_=_C8018 ,C8017_=_C8025 ,C8017_=_C8035 ,C8017_=_C8040 ,C8017_=_C8041 ,C8017_=_C8047 ,\nC8017_=_C8049 ,C8017_=_C8050 ,C8017_=_C8051 ,C8017_=_C8059 ,C8017_=_C8060 ,C8017_=_C8061 ,\nC8017_=_C8062 ,C8017_=_C8063 ,C8017_=_C8687 ,C8017_=_C8688 ,C8017_=_C8689 ,C8017_=_C8690 ,\nC8017_=_C8692 ,C8018_=_C8025 ,C8018_=_C8035 ,C8018_=_C8040 ,C8018_=_C8041 ,C8018_=_C8047 ,\nC8018_=_C8049 ,C8018_=_C8050 ,C8018_=_C8051 ,C8018_=_C8059 ,C8018_=_C8060 ,C8018_=_C8061 ,\nC8018_=_C8062 ,C8018_=_C8063 ,C8018_=_C8701 ,C8018_=_C8702 ,C8025_=_C8035 ,C8025_=_C8040 ,\nC8025_=_C8041 ,C8025_=_C8047 ,C8025_=_C8049 ,C8025_=_C8050 ,C8025_=_C8051 ,C8025_=_C8059 ,\nC8025_=_C8060 ,C8025_=_C8061 ,C8025_=_C8062 ,C8025_=_C8063 ,C8035_=_C8040 ,C8035_=_C8041 ,\nC8035_=_C8047 ,C8035_=_C8049 ,C8035_=_C8050 ,C8035_=_C8051 ,C8035_=_C8059 ,C8035_=_C8060 ,\nC8035_=_C8061 ,C8035_=_C8062 ,C8035_=_C8063 ,C8035_=_C9106 ,C8035_=_C9240 ,C8035_=_C9316 ,\nC8035_=_C9543 ,C8040_=_C8041 ,C8040_=_C8047 ,C8040_=_C8049 ,C8040_=_C8050 ,C8040_=_C8051 ,\nC8040_=_C8059 ,C8040_=_C8060 ,C8040_=_C8061 ,C8040_=_C8062 ,C8040_=_C8063 ,C8040_=_C9115 ,\nC8040_=_C9245 ,C8040_=_C9321 ,C8040_=_C9731 ,C8041_=_C8047 ,C8041_=_C8049 ,C8041_=_C8050</w:t>
      </w:r>
    </w:p>
    <w:p>
      <w:pPr>
        <w:pStyle w:val="PreformattedText"/>
        <w:bidi w:val="0"/>
        <w:spacing w:before="0" w:after="0"/>
        <w:jc w:val="left"/>
        <w:rPr/>
      </w:pPr>
      <w:r>
        <w:rPr/>
        <w:t xml:space="preserve"> </w:t>
      </w:r>
      <w:r>
        <w:rPr/>
        <w:t>,\nC8041_=_C8051 ,C8041_=_C8059 ,C8041_=_C8060 ,C8041_=_C8061 ,C8041_=_C8062 ,C8041_=_C8063 ,\nC8041_=_C9116 ,C8041_=_C9246 ,C8041_=_C9322 ,C8041_=_C9736 ,C8041_=_C9738 ,C8041_=_C9739 ,\nC8047_=_C8049 ,C8047_=_C8050 ,C8047_=_C8051 ,C8047_=_C8059 ,C8047_=_C8060 ,C8047_=_C8061 ,\nC8047_=_C8062 ,C8047_=_C8063 ,C8047_=_C8380 ,C8047_=_C8734 ,C8047_=_C8768 ,C8049_=_C8050 ,\nC8049_=_C8051 ,C8049_=_C8059 ,C8049_=_C8060 ,C8049_=_C8061 ,C8049_=_C8062 ,C8049_=_C8063 ,\nC8050_=_C8051 ,C8050_=_C8059 ,C8050_=_C8060 ,C8050_=_C8061 ,C8050_=_C8062 ,C8050_=_C8063 ,\nC8051_=_C8059 ,C8051_=_C8060 ,C8051_=_C8061 ,C8051_=_C8062 ,C8051_=_C8063 ,C8059_=_C8060 ,\nC8059_=_C8061 ,C8059_=_C8062 ,C8059_=_C8063 ,C8059_=_C8391 ,C8059_=_C9902 ,C8059_=_C9969 ,\nC8060_=_C8061 ,C8060_=_C8062 ,C8060_=_C8063 ,C8060_=_C8392 ,C8060_=_C9916 ,C8060_=_C9979 ,\nC8061_=_C8062 ,C8061_=_C8063 ,C8061_=_C8393 ,C8061_=_C10311 ,C8061_=_C10420 ,C8062_=_C8063 ,\nC8062_=_C8394 ,C8062_=_C10617 ,C8063_=_C8395 ,C8063_=_C10618 ,C8199_=_C8596 ,C8199_=_C8626 ,\nC8199_=_C9089 ,C8199_=_C9165 ,C8199_=_C12170 ,C8364_=_C8380 ,C8364_=_C8391 ,C8364_=_C8392 ,\nC8364_=_C8393 ,C8364_=_C8394 ,C8364_=_C8395 ,C8364_=_C8726 ,C8364_=_C8727 ,C8364_=_C8728 ,\nC8364_=_C8729 ,C8364_=_C8730 ,C8364_=_C8732 ,C8364_=_C8733 ,C8364_=_C8734 ,C8380_=_C8391 ,\nC8380_=_C8392 ,C8380_=_C8393 ,C8380_=_C8394 ,C8380_=_C8395 ,C8380_=_C8734 ,C8380_=_C8768 ,\nC8380_=_C8769 ,C8391_=_C8392 ,C8391_=_C8393 ,C8391_=_C8394 ,C8391_=_C8395 ,C8391_=_C9902 ,\nC8391_=_C9969 ,C8392_=_C8393 ,C8392_=_C8394 ,C8392_=_C8395 ,C8392_=_C9916 ,C8392_=_C9979 ,\nC8393_=_C8394 ,C8393_=_C8395 ,C8393_=_C10311 ,C8393_=_C10420 ,C8394_=_C8395 ,C8394_=_C10617 ,\nC8395_=_C10618 ,C8593_=_C8594 ,C8593_=_C8596 ,C8593_=_C8623 ,C8593_=_C8727 ,C8593_=_C9165 ,\nC8593_=_C9167 ,C8593_=_C9168 ,C8593_=_C9169 ,C8593_=_C9170 ,C8593_=_C9179 ,C8593_=_C9187 ,\nC8593_=_C9188 ,C8593_=_C9189 ,C8593_=_C9190 ,C8594_=_C8596 ,C8594_=_C8624 ,C8594_=_C8728 ,\nC8594_=_C9268 ,C8594_=_C9269 ,C8594_=_C9278 ,C8594_=_C9279 ,C8594_=_C9280 ,C8596_=_C8626 ,\nC8596_=_C9089 ,C8596_=_C9165 ,C8611_=_C8614 ,C8614_=_C9167 ,C8614_=_C9268 ,C8614_=_C9329 ,\nC8623_=_C8624 ,C8623_=_C8625 ,C8623_=_C8626 ,C8623_=_C8727 ,C8623_=_C9165 ,C8623_=_C9167 ,\nC8623_=_C9168 ,C8623_=_C9169 ,C8623_=_C9170 ,C8623_=_C9179 ,C8623_=_C9187 ,C8623_=_C9188 ,\nC8623_=_C9189 ,C8623_=_C9190 ,C8624_=_C8625 ,C8624_=_C8626 ,C8624_=_C8728 ,C8624_=_C9268 ,\nC8624_=_C9269 ,C8624_=_C9278 ,C8624_=_C9279 ,C8624_=_C9280 ,C8625_=_C8626 ,C8625_=_C8729 ,\nC8625_=_C9329 ,C8625_=_C9330 ,C8626_=_C9089 ,C8626_=_C9165 ,C8643_=_C8646 ,C8646_=_C9168 ,\nC8646_=_C9269 ,C8646_=_C9330 ,C8654_=_C8655 ,C8654_=_C8656 ,C8654_=_C8657 ,C8654_=_C8659 ,\nC8655_=_C8656 ,C8655_=_C8657 ,C8655_=_C8659 ,C8655_=_C8688 ,C8655_=_C9106 ,C8655_=_C9107 ,\nC8655_=_C9108 ,C8655_=_C9109 ,C8655_=_C9110 ,C8655_=_C9115 ,C8655_=_C9116 ,C8655_=_C9123 ,\nC8655_=_C9124 ,C8655_=_C9125 ,C8655_=_C9133 ,C8655_=_C9136 ,C8656_=_C8657 ,C8656_=_C8659 ,\nC8656_=_C8689 ,C8656_=_C9240 ,C8656_=_C9245 ,C8656_=_C9246 ,C8656_=_C9250 ,C8656_=_C9251 ,\nC8656_=_C9252 ,C8657_=_C8659 ,C8657_=_C8690 ,C8657_=_C9316 ,C8657_=_C9321 ,C8657_=_C9322 ,\nC8659_=_C8692 ,C8659_=_C9543 ,C8659_=_C9731 ,C8659_=_C9739 ,C8668_=_C8669 ,C8668_=_C8701 ,\nC8669_=_C8702 ,C8676_=_C8679 ,C8679_=_C9107 ,C8679_=_C9401 ,C8679_=_C9571 ,C8687_=_C8688 ,\nC8687_=_C8689 ,C8687_=_C8690 ,C8687_=_C8692 ,C8688_=_C8689 ,C8688_=_C8690 ,C8688_=_C8692 ,\nC8688_=_C9106 ,C8688_=_C9107 ,C8688_=_C9108 ,C8688_=_C9109 ,C8688_=_C9110 ,C8688_=_C9115 ,\nC8688_=_C9116 ,C8688_=_C9123 ,C8688_=_C9124 ,C8688_=_C9125 ,C8688_=_C9133 ,C8688_=_C9136 ,\nC8689_=_C8690 ,C8689_=_C8692 ,C8689_=_C9240 ,C8689_=_C9245 ,C8689_=_C9246 ,C8689_=_C9250 ,\nC8689_=_C9251 ,C8689_=_C9252 ,C8690_=_C8692 ,C8690_=_C9316 ,C8690_=_C9321 ,C8690_=_C9322 ,\nC8692_=_C9543 ,C8692_=_C9731 ,C8692_=_C9739 ,C8701_=_C8702 ,C8710_=_C8713 ,C8713_=_C9108 ,\nC8713_=_C9402 ,C8713_=_C9574 ,C8722_=_C8723 ,C8722_=_C8725 ,C8722_=_C8756 ,C8722_=_C9212 ,\nC8722_=_C9218 ,C8722_=_C9222 ,C8722_=_C9223 ,C8722_=_C9224 ,C8722_=_C9225 ,C8723_=_C8725 ,\nC8723_=_C8757 ,C8723_=_C9304 ,C8723_=_C9309 ,C8725_=_C8759 ,C8725_=_C9547 ,C8725_=_C10014 ,\nC8726_=_C8727 ,C8726_=_C8728 ,C8726_=_C8729 ,C8726_=_C8730 ,C8726_=_C8732 ,C8726_=_C8733 ,\nC8726_=_C8734 ,C8726_=_C8744 ,C8726_=_C8747 ,C8727_=_C8728 ,C8727_=_C8729 ,C8727_=_C8730 ,\nC8727_=_C8732 ,C8727_=_C8733 ,C8727_=_C8734 ,C8727_=_C9165 ,C8727_=_C9167 ,C8727_=_C9168 ,\nC8727_=_C9169 ,C8727_=_C9170 ,C8727_=_C9179 ,C8727_=_C9187 ,C8727_=_C9188 ,C8727_=_C9189 ,\nC8727_=_C9190 ,C8728_=_C8729 ,C8728_=_C8730 ,C8728_=_C8732 ,C8728_=_C8733 ,C8728_=_C8734 ,\nC8728_=_C9268 ,C8728_=_C9269 ,C8728_=_C9278 ,C8728_=_C9279 ,C8728_=_C9280 ,C8729_=_C8730 ,\nC8729_=_C8732 ,C8729_=_C8733 ,C8729_=_C8734 ,C8729_=_C9329 ,C8729_=_C9330 ,C8730_=_C8732 ,\nC8730_=_C8733 ,C8730_=_C8734 ,C8732_=_C8733 ,C8732_=_C8734 ,C8733_=_C8734 ,C8734_=_C8768 ,\nC8744_=_C8747 ,C8747_=_C9416 ,C8747_=_C9577 ,C8755_=_C8756 ,C8755_=_C8757 ,C8755_=_C8759 ,\nC8756_=_C8757 ,C8756_=_C8759 ,C8756_=_C9212 ,C8756_=_C9218 ,C8756_=_C9222 ,C8756_=_C9223 ,\nC8756_=_C9224 ,C8756_=_C9225 ,C8757_=_C8759 ,C8757_=_C9304 ,C8757_=_C9309 ,C8759_=_C9547 ,\nC8759_=_C10014 ,C8765_=_C8768 ,C8765_=_C8769 ,C8765_=_C9187 ,C8768_=_C8769 ,C8782_=_C9417 ,\nC8782_=_C9580 ,C8997_=_C9005 ,C8997_=_C9483 ,C9005_=_C9483 ,C9089_=_C9165 ,C9106_=_C9107 ,\nC9106_=_C9108 ,C9106_=_C9109 ,C9106_=_C9110 ,C9106_=_C9115 ,C9106_=_C9116 ,C9106_=_C9123 ,\nC9106_=_C9124 ,C9106_=_C9125 ,C9106_=_C9133 ,C9106_=_C9136 ,C9106_=_C9240 ,C9106_=_C9316 ,\nC9106_=_C9543 ,C9107_=_C9108 ,C9107_=_C9109 ,C9107_=_C9110 ,C9107_=_C9115 ,C9107_=_C9116 ,\nC9107_=_C9123 ,C9107_=_C9124 ,C9107_=_C9125 ,C9107_=_C9133 ,C9107_=_C9136 ,C9107_=_C9401 ,\nC9107_=_C9571 ,C9108_=_C9109 ,C9108_=_C9110 ,C9108_=_C9115 ,C9108_=_C9116 ,C9108_=_C9123 ,\nC9108_=_C9124 ,C9108_=_C9125 ,C9108_=_C9133 ,C9108_=_C9136 ,C9108_=_C9402 ,C9108_=_C9574 ,\nC9109_=_C9110 ,C9109_=_C9115 ,C9109_=_C9116 ,C9109_=_C9123 ,C9109_=_C9124 ,C9109_=_C9125 ,\nC9109_=_C9133 ,C9109_=_C9136 ,C9110_=_C9115 ,C9110_=_C9116 ,C9110_=_C9123 ,C9110_=_C9124 ,\nC9110_=_C9125 ,C9110_=_C9133 ,C9110_=_C9136 ,C9115_=_C9116 ,C9115_=_C9123 ,C9115_=_C9124 ,\nC9115_=_C9125 ,C9115_=_C9133 ,C9115_=_C9136 ,C9115_=_C9245 ,C9115_=_C9321 ,C9115_=_C9731 ,\nC9116_=_C9123 ,C9116_=_C9124 ,C9116_=_C9125 ,C9116_=_C9133 ,C9116_=_C9136 ,C9116_=_C9246 ,\nC9116_=_C9322 ,C9116_=_C9736 ,C9116_=_C9738 ,C9116_=_C9739 ,C9123_=_C9124 ,C9123_=_C9125 ,\nC9123_=_C9133 ,C9123_=_C9136 ,C9123_=_C9736 ,C9124_=_C9125 ,C9124_=_C9133 ,C9124_=_C9136 ,\nC9124_=_C9797 ,C9125_=_C9133 ,C9125_=_C9136 ,C9125_=_C9179 ,C9125_=_C9798 ,C9133_=_C9136 ,\nC9133_=_C9187 ,C9133_=_C9222 ,C9133_=_C9250 ,C9136_=_C9190 ,C9136_=_C9225 ,C9136_=_C9280 ,\nC9136_=_C9361 ,C9165_=_C9167 ,C9165_=_C9168 ,C9165_=_C9169 ,C9165_=_C9170 ,C9165_=_C9179 ,\nC9165_=_C9187 ,C9165_=_C9188 ,C9165_=_C9189 ,C9165_=_C9190 ,C9167_=_C9168 ,C9167_=_C9169 ,\nC9167_=_C9170 ,C9167_=_C9179 ,C9167_=_C9187 ,C9167_=_C9188 ,C9167_=_C9189 ,C9167_=_C9190 ,\nC9167_=_C9268 ,C9167_=_C9329 ,C9168_=_C9169 ,C9168_=_C9170 ,C9168_=_C9179 ,C9168_=_C9187 ,\nC9168_=_C9188 ,C9168_=_C9189 ,C9168_=_C9190 ,C9168_=_C9269 ,C9168_=_C9330 ,C9169_=_C9170 ,\nC9169_=_C9179 ,C9169_=_C9187 ,C9169_=_C9188 ,C9169_=_C9189 ,C9169_=_C9190 ,C9170_=_C9179 ,\nC9170_=_C9187 ,C9170_=_C9188 ,C9170_=_C9189 ,C9170_=_C9190 ,C9179_=_C9187 ,C9179_=_C9188 ,\nC9179_=_C9189 ,C9179_=_C9190 ,C9179_=_C9798 ,C9187_=_C9188 ,C9187_=_C9189 ,C9187_=_C9190 ,\nC9187_=_C9222 ,C9187_=_C9250 ,C9188_=_C9189 ,C9188_=_C9190 ,C9188_=_C9223 ,C9188_=_C9251 ,\nC9188_=_C9278 ,C9188_=_C9359 ,C9189_=_C9190 ,C9189_=_C9224 ,C9189_=_C9252 ,C9189_=_C9279 ,\nC9189_=_C9360 ,C9190_=_C9225 ,C9190_=_C9280 ,C9190_=_C9361 ,C9212_=_C9218 ,C9212_=_C9222 ,\nC9212_=_C9223 ,C9212_=_C9224 ,C9212_=_C9225 ,C9212_=_C9304 ,C9212_=_C9547 ,C9218_=_C9222 ,\nC9218_=_C9223 ,C9218_=_C9224 ,C9218_=_C9225 ,C9218_=_C9309 ,C9218_=_C10014 ,C9222_=_C9223 ,\nC9222_=_C9224 ,C9222_=_C9225 ,C9222_=_C9250 ,C9222_=_C10019 ,C9223_=_C9224 ,C9223_=_C9225 ,\nC9223_=_C9251 ,C9223_=_C9278 ,C9223_=_C9359 ,C9224_=_C9225 ,C9224_=_C9252 ,C9224_=_C9279 ,\nC9224_=_C9360 ,C9225_=_C9280 ,C9225_=_C9361 ,C9240_=_C9245 ,C9240_=_C9246 ,C9240_=_C9250 ,\nC9240_=_C9251 ,C9240_=_C9252 ,C9240_=_C9316 ,C9240_=_C9543 ,C9245_=_C9246 ,C9245_=_C9250 ,\nC9245_=_C9251 ,C9245_=_C9252 ,C9245_=_C9321 ,C9245_=_C9731 ,C9246_=_C9250 ,C9246_=_C9251 ,\nC9246_=_C9252 ,C9246_=_C9322 ,C9246_=_C9736 ,C9246_=_C9738 ,C9246_=_C9739 ,C9250_=_C9251 ,\nC9250_=_C9252 ,C9250_=_C9738 ,C9251_=_C9252 ,C9251_=_C9278 ,C9251_=_C9359 ,C9252_=_C9279 ,\nC9252_=_C9360 ,C9268_=_C9269 ,C9268_=_C9278 ,C9268_=_C9279 ,C9268_=_C9280 ,C9268_=_C9329 ,\nC9269_=_C9278 ,C9269_=_C9279 ,C9269_=_C9280 ,C9269_=_C9330 ,C9278_=_C9279 ,C9278_=_C9280 ,\nC9278_=_C9359 ,C9279_=_C9280 ,C9279_=_C9360 ,C9280_=_C9361 ,C9304_=_C9309 ,C9304_=_C9547 ,\nC9309_=_C10014 ,C9316_=_C9321 ,C9316_=_C9322 ,C9316_=_C9543 ,C9321_=_C9322 ,C9321_=_C9731 ,\nC9322_=_C9736 ,C9322_=_C9738 ,C9322_=_C9739 ,C9329_=_C9330 ,C9359_=_C9360 ,C9359_=_C9361 ,\nC9359_=_C9395 ,C9360_=_C9361 ,C9360_=_C9396 ,C9361_=_C9397 ,C9395_=_C9396 ,C9395_=_C9397 ,\nC9395_=_C9398 ,C9396_=_C9397 ,C9396_=_C9398 ,C9397_=_C9398 ,C9401_=_C9402 ,C9401_=_C9571 ,\nC9402_=_C9574 ,C9416_=_C9417 ,C9416_=_C9577 ,C9417_=_C9580 ,C9481_=_C9483 ,C9481_=_C10223 ,\nC9508_=_C9509 ,C9538_=_C9539 ,C9538_=_C9540 ,C9539_=_C9540 ,C9543_=_C9731 ,C9543_=_C9739 ,\nC9547_=_C10014 ,C9550_=_C9561 ,C9552_=_C9553 ,C9552_=_C9554 ,C9552_=_C9555 ,C9552_=_C9596 ,\nC9553_=_C9554 ,C9553_=_C9555 ,C9553_=_C9599 ,C9554_=_C9555 ,C9561_=_C9586 ,C9561_=_C9593 ,\nC9561_=_C9605 ,C9571_=_C9574 ,C9577_=_C9580 ,C9586_=_C9593 ,C9586_=_C9605 ,C9593_=_C9596 ,\nC9593_=_C9597 ,C9593_=_C9598 ,C9593_=_C9599 ,C9593_=_C9600 ,C9593_=_C9601 ,C9593_=_C9605 ,\nC9596_=_C9597 ,C9596_=_C9598 ,C9596_=_C9599 ,C9596_=_C9600 ,C9596_=_C9601 ,C9597_=_C9598 ,\nC9597_=_C9599 ,C9597_=_C9600 ,C9597_=_C9601</w:t>
      </w:r>
    </w:p>
    <w:p>
      <w:pPr>
        <w:pStyle w:val="PreformattedText"/>
        <w:bidi w:val="0"/>
        <w:spacing w:before="0" w:after="0"/>
        <w:jc w:val="left"/>
        <w:rPr/>
      </w:pPr>
      <w:r>
        <w:rPr/>
        <w:t xml:space="preserve"> </w:t>
      </w:r>
      <w:r>
        <w:rPr/>
        <w:t>,C9597_=_C9865 ,C9598_=_C9599 ,C9598_=_C9600 ,\nC9598_=_C9601 ,C9598_=_C9935 ,C9599_=_C9600 ,C9599_=_C9601 ,C9600_=_C9601 ,C9601_=_C10387 ,\nC9605_=_C9612 ,C9609_=_C9612 ,C9685_=_C9686 ,C9685_=_C9687 ,C9685_=_C9688 ,C9686_=_C9687 ,\nC9686_=_C9688 ,C9687_=_C9688 ,C9716_=_C9724 ,C9731_=_C9739 ,C9736_=_C9738 ,C9736_=_C9739 ,\nC9738_=_C9739 ,C9797_=_C9798 ,C9797_=_C9816 ,C9798_=_C9817 ,C9814_=_C9816 ,C9814_=_C9817 ,\nC9814_=_C9818 ,C9816_=_C9817 ,C9816_=_C9818 ,C9817_=_C9818 ,C9893_=_C9962 ,C9897_=_C9898 ,\nC9897_=_C9902 ,C9898_=_C9969 ,C9902_=_C9969 ,C9907_=_C9972 ,C9916_=_C9979 ,C10223_=_C10224 ,\nC10223_=_C10225 ,C10223_=_C10226 ,C10224_=_C10225 ,C10224_=_C10226 ,C10225_=_C10226 ,C10233_=_C10234 ,\nC10233_=_C10235 ,C10234_=_C10235 ,C10304_=_C10340 ,C10311_=_C10420 ,C10617_=_C10618 ,C10800_=_C10801 ,\nC12112_=_C12114 ,C12112_=_C12116 ,C12112_=_C12118 ,C12112_=_C12120 ,C12112_=_C12122 ,C12112_=_C12124 ,\nC12112_=_C12126 ,C12112_=_C12140 ,C12112_=_C12142 ,C12112_=_C12170 ,C12112_=_C12172 ,C12112_=_C12174 ,\nC12112_=_C12176 ,C12112_=_C12178 ,C12112_=_C12180 ,C12112_=_C12182 ,C12112_=_C12184 ,C12112_=_C12186 ,\nC12112_=_C12188 ,C12112_=_C12190 ,C12112_=_C12192 ,C12112_=_C12194 ,C12112_=_C12196 ,C12112_=_C12198 ,\nC12112_=_C12200 ,C12112_=_C12202 ,C12112_=_C12204 ,C12112_=_C12206 ,C12112_=_C12208 ,C12112_=_C12210 ,\nC12112_=_C12212 ,C12112_=_C12214 ,C12112_=_C12216 ,C12112_=_C12218 ,C12112_=_C12220 ,C12112_=_C12222 ,\nC12112_=_C12224 ,C12112_=_C12226 ,C12112_=_C12228 ,C12112_=_C12230 ,C12112_=_C12232 ,C12112_=_C12234 ,\nC12112_=_C12236 ,C12112_=_C12238 ,C12112_=_C12240 ,C12112_=_C12242 ,C12112_=_C12244 ,C12112_=_C12246 ,\nC12112_=_C12248 ,C12112_=_C12250 ,C12112_=_C12252 ,C12112_=_C12254 ,C12112_=_C12256 ,C12112_=_C12258 ,\nC12112_=_C12260 ,C12112_=_C12262 ,C12112_=_C12264 ,C12112_=_C12266 ,C12112_=_C12268 ,C12112_=_C12270 ,\nC12112_=_C12272 ,C12112_=_C12274 ,C12112_=_C12276 ,C12112_=_C12278 ,C12112_=_C12280 ,C12112_=_C12282 ,\nC12112_=_C12284 ,C12112_=_C12286 ,C12112_=_C12288 ,C12112_=_C12290 ,C12112_=_C12444 ,C12112_=_C12446 ,\nC12112_=_C12468 ,C12112_=_C12470 ,C12112_=_C12488 ,C12112_=_C12490 ,C12112_=_C12528 ,C12112_=_C12530 ,\nC12114_=_C12116 ,C12114_=_C12118 ,C12114_=_C12120 ,C12114_=_C12122 ,C12114_=_C12124 ,C12114_=_C12126 ,\nC12114_=_C12140 ,C12114_=_C12142 ,C12114_=_C12170 ,C12114_=_C12172 ,C12114_=_C12174 ,C12114_=_C12176 ,\nC12114_=_C12178 ,C12114_=_C12180 ,C12114_=_C12182 ,C12114_=_C12184 ,C12114_=_C12186 ,C12114_=_C12188 ,\nC12114_=_C12190 ,C12114_=_C12192 ,C12114_=_C12194 ,C12114_=_C12196 ,C12114_=_C12198 ,C12114_=_C12200 ,\nC12114_=_C12202 ,C12114_=_C12204 ,C12114_=_C12206 ,C12114_=_C12208 ,C12114_=_C12210 ,C12114_=_C12212 ,\nC12114_=_C12214 ,C12114_=_C12216 ,C12114_=_C12218 ,C12114_=_C12220 ,C12114_=_C12222 ,C12114_=_C12224 ,\nC12114_=_C12226 ,C12114_=_C12228 ,C12114_=_C12230 ,C12114_=_C12232 ,C12114_=_C12234 ,C12114_=_C12236 ,\nC12114_=_C12238 ,C12114_=_C12240 ,C12114_=_C12242 ,C12114_=_C12244 ,C12114_=_C12246 ,C12114_=_C12248 ,\nC12114_=_C12250 ,C12114_=_C12252 ,C12114_=_C12254 ,C12114_=_C12256 ,C12114_=_C12258 ,C12114_=_C12260 ,\nC12114_=_C12262 ,C12114_=_C12264 ,C12114_=_C12266 ,C12114_=_C12268 ,C12114_=_C12270 ,C12114_=_C12272 ,\nC12114_=_C12274 ,C12114_=_C12276 ,C12114_=_C12278 ,C12114_=_C12280 ,C12114_=_C12282 ,C12114_=_C12284 ,\nC12114_=_C12286 ,C12114_=_C12288 ,C12114_=_C12290 ,C12114_=_C12444 ,C12114_=_C12446 ,C12114_=_C12468 ,\nC12114_=_C12470 ,C12114_=_C12488 ,C12114_=_C12490 ,C12114_=_C12528 ,C12114_=_C12530 ,C12116_=_C12118 ,\nC12116_=_C12120 ,C12116_=_C12122 ,C12116_=_C12124 ,C12116_=_C12126 ,C12116_=_C12140 ,C12116_=_C12142 ,\nC12116_=_C12170 ,C12116_=_C12172 ,C12116_=_C12174 ,C12116_=_C12176 ,C12116_=_C12178 ,C12116_=_C12180 ,\nC12116_=_C12182 ,C12116_=_C12184 ,C12116_=_C12186 ,C12116_=_C12188 ,C12116_=_C12190 ,C12116_=_C12192 ,\nC12116_=_C12194 ,C12116_=_C12196 ,C12116_=_C12198 ,C12116_=_C12200 ,C12116_=_C12202 ,C12116_=_C12204 ,\nC12116_=_C12206 ,C12116_=_C12208 ,C12116_=_C12210 ,C12116_=_C12212 ,C12116_=_C12214 ,C12116_=_C12216 ,\nC12116_=_C12218 ,C12116_=_C12220 ,C12116_=_C12222 ,C12116_=_C12224 ,C12116_=_C12226 ,C12116_=_C12228 ,\nC12116_=_C12230 ,C12116_=_C12232 ,C12116_=_C12234 ,C12116_=_C12236 ,C12116_=_C12238 ,C12116_=_C12240 ,\nC12116_=_C12242 ,C12116_=_C12244 ,C12116_=_C12246 ,C12116_=_C12248 ,C12116_=_C12250 ,C12116_=_C12252 ,\nC12116_=_C12254 ,C12116_=_C12256 ,C12116_=_C12258 ,C12116_=_C12260 ,C12116_=_C12262 ,C12116_=_C12264 ,\nC12116_=_C12266 ,C12116_=_C12268 ,C12116_=_C12270 ,C12116_=_C12272 ,C12116_=_C12274 ,C12116_=_C12276 ,\nC12116_=_C12278 ,C12116_=_C12280 ,C12116_=_C12282 ,C12116_=_C12284 ,C12116_=_C12286 ,C12116_=_C12288 ,\nC12116_=_C12290 ,C12116_=_C12444 ,C12116_=_C12446 ,C12116_=_C12468 ,C12116_=_C12470 ,C12116_=_C12488 ,\nC12116_=_C12490 ,C12116_=_C12528 ,C12116_=_C12530 ,C12118_=_C12120 ,C12118_=_C12122 ,C12118_=_C12124 ,\nC12118_=_C12126 ,C12118_=_C12140 ,C12118_=_C12142 ,C12118_=_C12170 ,C12118_=_C12172 ,C12118_=_C12174 ,\nC12118_=_C12176 ,C12118_=_C12178 ,C12118_=_C12180 ,C12118_=_C12182 ,C12118_=_C12184 ,C12118_=_C12186 ,\nC12118_=_C12188 ,C12118_=_C12190 ,C12118_=_C12192 ,C12118_=_C12194 ,C12118_=_C12196 ,C12118_=_C12198 ,\nC12118_=_C12200 ,C12118_=_C12202 ,C12118_=_C12204 ,C12118_=_C12206 ,C12118_=_C12208 ,C12118_=_C12210 ,\nC12118_=_C12212 ,C12118_=_C12214 ,C12118_=_C12216 ,C12118_=_C12218 ,C12118_=_C12220 ,C12118_=_C12222 ,\nC12118_=_C12224 ,C12118_=_C12226 ,C12118_=_C12228 ,C12118_=_C12230 ,C12118_=_C12232 ,C12118_=_C12234 ,\nC12118_=_C12236 ,C12118_=_C12238 ,C12118_=_C12240 ,C12118_=_C12242 ,C12118_=_C12244 ,C12118_=_C12246 ,\nC12118_=_C12248 ,C12118_=_C12250 ,C12118_=_C12252 ,C12118_=_C12254 ,C12118_=_C12256 ,C12118_=_C12258 ,\nC12118_=_C12260 ,C12118_=_C12262 ,C12118_=_C12264 ,C12118_=_C12266 ,C12118_=_C12268 ,C12118_=_C12270 ,\nC12118_=_C12272 ,C12118_=_C12274 ,C12118_=_C12276 ,C12118_=_C12278 ,C12118_=_C12280 ,C12118_=_C12282 ,\nC12118_=_C12284 ,C12118_=_C12286 ,C12118_=_C12288 ,C12118_=_C12290 ,C12118_=_C12444 ,C12118_=_C12446 ,\nC12118_=_C12468 ,C12118_=_C12470 ,C12118_=_C12488 ,C12118_=_C12490 ,C12118_=_C12528 ,C12118_=_C12530 ,\nC12120_=_C12122 ,C12120_=_C12124 ,C12120_=_C12126 ,C12120_=_C12140 ,C12120_=_C12142 ,C12120_=_C12170 ,\nC12120_=_C12172 ,C12120_=_C12174 ,C12120_=_C12176 ,C12120_=_C12178 ,C12120_=_C12180 ,C12120_=_C12182 ,\nC12120_=_C12184 ,C12120_=_C12186 ,C12120_=_C12188 ,C12120_=_C12190 ,C12120_=_C12192 ,C12120_=_C12194 ,\nC12120_=_C12196 ,C12120_=_C12198 ,C12120_=_C12200 ,C12120_=_C12202 ,C12120_=_C12204 ,C12120_=_C12206 ,\nC12120_=_C12208 ,C12120_=_C12210 ,C12120_=_C12212 ,C12120_=_C12214 ,C12120_=_C12216 ,C12120_=_C12218 ,\nC12120_=_C12220 ,C12120_=_C12222 ,C12120_=_C12224 ,C12120_=_C12226 ,C12120_=_C12228 ,C12120_=_C12230 ,\nC12120_=_C12232 ,C12120_=_C12234 ,C12120_=_C12236 ,C12120_=_C12238 ,C12120_=_C12240 ,C12120_=_C12242 ,\nC12120_=_C12244 ,C12120_=_C12246 ,C12120_=_C12248 ,C12120_=_C12250 ,C12120_=_C12252 ,C12120_=_C12254 ,\nC12120_=_C12256 ,C12120_=_C12258 ,C12120_=_C12260 ,C12120_=_C12262 ,C12120_=_C12264 ,C12120_=_C12266 ,\nC12120_=_C12268 ,C12120_=_C12270 ,C12120_=_C12272 ,C12120_=_C12274 ,C12120_=_C12276 ,C12120_=_C12278 ,\nC12120_=_C12280 ,C12120_=_C12282 ,C12120_=_C12284 ,C12120_=_C12286 ,C12120_=_C12288 ,C12120_=_C12290 ,\nC12120_=_C12444 ,C12120_=_C12446 ,C12120_=_C12468 ,C12120_=_C12470 ,C12120_=_C12488 ,C12120_=_C12490 ,\nC12120_=_C12528 ,C12120_=_C12530 ,C12122_=_C12124 ,C12122_=_C12126 ,C12122_=_C12140 ,C12122_=_C12142 ,\nC12122_=_C12170 ,C12122_=_C12172 ,C12122_=_C12174 ,C12122_=_C12176 ,C12122_=_C12178 ,C12122_=_C12180 ,\nC12122_=_C12182 ,C12122_=_C12184 ,C12122_=_C12186 ,C12122_=_C12188 ,C12122_=_C12190 ,C12122_=_C12192 ,\nC12122_=_C12194 ,C12122_=_C12196 ,C12122_=_C12198 ,C12122_=_C12200 ,C12122_=_C12202 ,C12122_=_C12204 ,\nC12122_=_C12206 ,C12122_=_C12208 ,C12122_=_C12210 ,C12122_=_C12212 ,C12122_=_C12214 ,C12122_=_C12216 ,\nC12122_=_C12218 ,C12122_=_C12220 ,C12122_=_C12222 ,C12122_=_C12224 ,C12122_=_C12226 ,C12122_=_C12228 ,\nC12122_=_C12230 ,C12122_=_C12232 ,C12122_=_C12234 ,C12122_=_C12236 ,C12122_=_C12238 ,C12122_=_C12240 ,\nC12122_=_C12242 ,C12122_=_C12244 ,C12122_=_C12246 ,C12122_=_C12248 ,C12122_=_C12250 ,C12122_=_C12252 ,\nC12122_=_C12254 ,C12122_=_C12256 ,C12122_=_C12258 ,C12122_=_C12260 ,C12122_=_C12262 ,C12122_=_C12264 ,\nC12122_=_C12266 ,C12122_=_C12268 ,C12122_=_C12270 ,C12122_=_C12272 ,C12122_=_C12274 ,C12122_=_C12276 ,\nC12122_=_C12278 ,C12122_=_C12280 ,C12122_=_C12282 ,C12122_=_C12284 ,C12122_=_C12286 ,C12122_=_C12288 ,\nC12122_=_C12290 ,C12122_=_C12444 ,C12122_=_C12446 ,C12122_=_C12468 ,C12122_=_C12470 ,C12122_=_C12488 ,\nC12122_=_C12490 ,C12122_=_C12528 ,C12122_=_C12530 ,C12124_=_C12126 ,C12124_=_C12140 ,C12124_=_C12142 ,\nC12124_=_C12170 ,C12124_=_C12172 ,C12124_=_C12174 ,C12124_=_C12176 ,C12124_=_C12178 ,C12124_=_C12180 ,\nC12124_=_C12182 ,C12124_=_C12184 ,C12124_=_C12186 ,C12124_=_C12188 ,C12124_=_C12190 ,C12124_=_C12192 ,\nC12124_=_C12194 ,C12124_=_C12196 ,C12124_=_C12198 ,C12124_=_C12200 ,C12124_=_C12202 ,C12124_=_C12204 ,\nC12124_=_C12206 ,C12124_=_C12208 ,C12124_=_C12210 ,C12124_=_C12212 ,C12124_=_C12214 ,C12124_=_C12216 ,\nC12124_=_C12218 ,C12124_=_C12220 ,C12124_=_C12222 ,C12124_=_C12224 ,C12124_=_C12226 ,C12124_=_C12228 ,\nC12124_=_C12230 ,C12124_=_C12232 ,C12124_=_C12234 ,C12124_=_C12236 ,C12124_=_C12238 ,C12124_=_C12240 ,\nC12124_=_C12242 ,C12124_=_C12244 ,C12124_=_C12246 ,C12124_=_C12248 ,C12124_=_C12250 ,C12124_=_C12252 ,\nC12124_=_C12254 ,C12124_=_C12256 ,C12124_=_C12258 ,C12124_=_C12260 ,C12124_=_C12262 ,C12124_=_C12264 ,\nC12124_=_C12266 ,C12124_=_C12268 ,C12124_=_C12270 ,C12124_=_C12272 ,C12124_=_C12274 ,C12124_=_C12276 ,\nC12124_=_C12278 ,C12124_=_C12280 ,C12124_=_C12282 ,C12124_=_C12284 ,C12124_=_C12286 ,C12124_=_C12288 ,\nC12124_=_C12290 ,C12124_=_C12444 ,C12124_=_C12446 ,C12124_=_C12468 ,C12124_=_C12470 ,C12124_=_C12488 ,\nC12124_=_C12490 ,C12124_=_C12528 ,C12124_=_C12530</w:t>
      </w:r>
    </w:p>
    <w:p>
      <w:pPr>
        <w:pStyle w:val="PreformattedText"/>
        <w:bidi w:val="0"/>
        <w:spacing w:before="0" w:after="0"/>
        <w:jc w:val="left"/>
        <w:rPr/>
      </w:pPr>
      <w:r>
        <w:rPr/>
        <w:t xml:space="preserve"> </w:t>
      </w:r>
      <w:r>
        <w:rPr/>
        <w:t>,C12126_=_C12140 ,C12126_=_C12142 ,C12126_=_C12170 ,\nC12126_=_C12172 ,C12126_=_C12174 ,C12126_=_C12176 ,C12126_=_C12178 ,C12126_=_C12180 ,C12126_=_C12182 ,\nC12126_=_C12184 ,C12126_=_C12186 ,C12126_=_C12188 ,C12126_=_C12190 ,C12126_=_C12192 ,C12126_=_C12194 ,\nC12126_=_C12196 ,C12126_=_C12198 ,C12126_=_C12200 ,C12126_=_C12202 ,C12126_=_C12204 ,C12126_=_C12206 ,\nC12126_=_C12208 ,C12126_=_C12210 ,C12126_=_C12212 ,C12126_=_C12214 ,C12126_=_C12216 ,C12126_=_C12218 ,\nC12126_=_C12220 ,C12126_=_C12222 ,C12126_=_C12224 ,C12126_=_C12226 ,C12126_=_C12228 ,C12126_=_C12230 ,\nC12126_=_C12232 ,C12126_=_C12234 ,C12126_=_C12236 ,C12126_=_C12238 ,C12126_=_C12240 ,C12126_=_C12242 ,\nC12126_=_C12244 ,C12126_=_C12246 ,C12126_=_C12248 ,C12126_=_C12250 ,C12126_=_C12252 ,C12126_=_C12254 ,\nC12126_=_C12256 ,C12126_=_C12258 ,C12126_=_C12260 ,C12126_=_C12262 ,C12126_=_C12264 ,C12126_=_C12266 ,\nC12126_=_C12268 ,C12126_=_C12270 ,C12126_=_C12272 ,C12126_=_C12274 ,C12126_=_C12276 ,C12126_=_C12278 ,\nC12126_=_C12280 ,C12126_=_C12282 ,C12126_=_C12284 ,C12126_=_C12286 ,C12126_=_C12288 ,C12126_=_C12290 ,\nC12126_=_C12444 ,C12126_=_C12446 ,C12126_=_C12468 ,C12126_=_C12470 ,C12126_=_C12488 ,C12126_=_C12490 ,\nC12126_=_C12528 ,C12126_=_C12530 ,C12140_=_C12142 ,C12140_=_C12170 ,C12140_=_C12172 ,C12140_=_C12174 ,\nC12140_=_C12176 ,C12140_=_C12178 ,C12140_=_C12180 ,C12140_=_C12182 ,C12140_=_C12184 ,C12140_=_C12186 ,\nC12140_=_C12188 ,C12140_=_C12190 ,C12140_=_C12192 ,C12140_=_C12194 ,C12140_=_C12196 ,C12140_=_C12198 ,\nC12140_=_C12200 ,C12140_=_C12202 ,C12140_=_C12204 ,C12140_=_C12206 ,C12140_=_C12208 ,C12140_=_C12210 ,\nC12140_=_C12212 ,C12140_=_C12214 ,C12140_=_C12216 ,C12140_=_C12218 ,C12140_=_C12220 ,C12140_=_C12222 ,\nC12140_=_C12224 ,C12140_=_C12226 ,C12140_=_C12228 ,C12140_=_C12230 ,C12140_=_C12232 ,C12140_=_C12234 ,\nC12140_=_C12236 ,C12140_=_C12238 ,C12140_=_C12240 ,C12140_=_C12242 ,C12140_=_C12244 ,C12140_=_C12246 ,\nC12140_=_C12248 ,C12140_=_C12250 ,C12140_=_C12252 ,C12140_=_C12254 ,C12140_=_C12256 ,C12140_=_C12258 ,\nC12140_=_C12260 ,C12140_=_C12262 ,C12140_=_C12264 ,C12140_=_C12266 ,C12140_=_C12268 ,C12140_=_C12270 ,\nC12140_=_C12272 ,C12140_=_C12274 ,C12140_=_C12276 ,C12140_=_C12278 ,C12140_=_C12280 ,C12140_=_C12282 ,\nC12140_=_C12284 ,C12140_=_C12286 ,C12140_=_C12288 ,C12140_=_C12290 ,C12140_=_C12536 ,C12140_=_C12538 ,\nC12142_=_C12170 ,C12142_=_C12172 ,C12142_=_C12174 ,C12142_=_C12176 ,C12142_=_C12178 ,C12142_=_C12180 ,\nC12142_=_C12182 ,C12142_=_C12184 ,C12142_=_C12186 ,C12142_=_C12188 ,C12142_=_C12190 ,C12142_=_C12192 ,\nC12142_=_C12194 ,C12142_=_C12196 ,C12142_=_C12198 ,C12142_=_C12200 ,C12142_=_C12202 ,C12142_=_C12204 ,\nC12142_=_C12206 ,C12142_=_C12208 ,C12142_=_C12210 ,C12142_=_C12212 ,C12142_=_C12214 ,C12142_=_C12216 ,\nC12142_=_C12218 ,C12142_=_C12220 ,C12142_=_C12222 ,C12142_=_C12224 ,C12142_=_C12226 ,C12142_=_C12228 ,\nC12142_=_C12230 ,C12142_=_C12232 ,C12142_=_C12234 ,C12142_=_C12236 ,C12142_=_C12238 ,C12142_=_C12240 ,\nC12142_=_C12242 ,C12142_=_C12244 ,C12142_=_C12246 ,C12142_=_C12248 ,C12142_=_C12250 ,C12142_=_C12252 ,\nC12142_=_C12254 ,C12142_=_C12256 ,C12142_=_C12258 ,C12142_=_C12260 ,C12142_=_C12262 ,C12142_=_C12264 ,\nC12142_=_C12266 ,C12142_=_C12268 ,C12142_=_C12270 ,C12142_=_C12272 ,C12142_=_C12274 ,C12142_=_C12276 ,\nC12142_=_C12278 ,C12142_=_C12280 ,C12142_=_C12282 ,C12142_=_C12284 ,C12142_=_C12286 ,C12142_=_C12288 ,\nC12142_=_C12290 ,C12142_=_C12536 ,C12142_=_C12538 ,C12170_=_C12172 ,C12170_=_C12174 ,C12170_=_C12176 ,\nC12170_=_C12178 ,C12170_=_C12180 ,C12170_=_C12182 ,C12170_=_C12184 ,C12170_=_C12186 ,C12170_=_C12188 ,\nC12170_=_C12190 ,C12170_=_C12192 ,C12170_=_C12194 ,C12170_=_C12196 ,C12170_=_C12198 ,C12170_=_C12200 ,\nC12170_=_C12202 ,C12170_=_C12204 ,C12170_=_C12206 ,C12170_=_C12208 ,C12170_=_C12210 ,C12170_=_C12212 ,\nC12170_=_C12214 ,C12170_=_C12216 ,C12170_=_C12218 ,C12170_=_C12220 ,C12170_=_C12222 ,C12170_=_C12224 ,\nC12170_=_C12226 ,C12170_=_C12228 ,C12170_=_C12230 ,C12170_=_C12232 ,C12170_=_C12234 ,C12170_=_C12236 ,\nC12170_=_C12238 ,C12170_=_C12240 ,C12170_=_C12242 ,C12170_=_C12244 ,C12170_=_C12246 ,C12170_=_C12248 ,\nC12170_=_C12250 ,C12170_=_C12252 ,C12170_=_C12254 ,C12170_=_C12256 ,C12170_=_C12258 ,C12170_=_C12260 ,\nC12170_=_C12262 ,C12170_=_C12264 ,C12170_=_C12266 ,C12170_=_C12268 ,C12170_=_C12270 ,C12170_=_C12272 ,\nC12170_=_C12274 ,C12170_=_C12276 ,C12170_=_C12278 ,C12170_=_C12280 ,C12170_=_C12282 ,C12170_=_C12284 ,\nC12170_=_C12286 ,C12170_=_C12288 ,C12170_=_C12290 ,C12170_=_C12334 ,C12170_=_C12336 ,C12170_=_C12346 ,\nC12170_=_C12372 ,C12170_=_C12374 ,C12170_=_C12400 ,C12170_=_C12402 ,C12170_=_C12428 ,C12170_=_C12430 ,\nC12170_=_C12456 ,C12170_=_C12458 ,C12170_=_C12480 ,C12170_=_C12482 ,C12170_=_C12500 ,C12170_=_C12502 ,\nC12170_=_C12516 ,C12170_=_C12518 ,C12170_=_C12528 ,C12170_=_C12530 ,C12170_=_C12536 ,C12170_=_C12538 ,\nC12170_=_C12540 ,C12170_=_C12542 ,C12172_=_C12174 ,C12172_=_C12176 ,C12172_=_C12178 ,C12172_=_C12180 ,\nC12172_=_C12182 ,C12172_=_C12184 ,C12172_=_C12186 ,C12172_=_C12188 ,C12172_=_C12190 ,C12172_=_C12192 ,\nC12172_=_C12194 ,C12172_=_C12196 ,C12172_=_C12198 ,C12172_=_C12200 ,C12172_=_C12202 ,C12172_=_C12204 ,\nC12172_=_C12206 ,C12172_=_C12208 ,C12172_=_C12210 ,C12172_=_C12212 ,C12172_=_C12214 ,C12172_=_C12216 ,\nC12172_=_C12218 ,C12172_=_C12220 ,C12172_=_C12222 ,C12172_=_C12224 ,C12172_=_C12226 ,C12172_=_C12228 ,\nC12172_=_C12230 ,C12172_=_C12232 ,C12172_=_C12234 ,C12172_=_C12236 ,C12172_=_C12238 ,C12172_=_C12240 ,\nC12172_=_C12242 ,C12172_=_C12244 ,C12172_=_C12246 ,C12172_=_C12248 ,C12172_=_C12250 ,C12172_=_C12252 ,\nC12172_=_C12254 ,C12172_=_C12256 ,C12172_=_C12258 ,C12172_=_C12260 ,C12172_=_C12262 ,C12172_=_C12264 ,\nC12172_=_C12266 ,C12172_=_C12268 ,C12172_=_C12270 ,C12172_=_C12272 ,C12172_=_C12274 ,C12172_=_C12276 ,\nC12172_=_C12278 ,C12172_=_C12280 ,C12172_=_C12282 ,C12172_=_C12284 ,C12172_=_C12286 ,C12172_=_C12288 ,\nC12172_=_C12290 ,C12172_=_C12334 ,C12172_=_C12336 ,C12172_=_C12346 ,C12172_=_C12372 ,C12172_=_C12374 ,\nC12172_=_C12400 ,C12172_=_C12402 ,C12172_=_C12428 ,C12172_=_C12430 ,C12172_=_C12456 ,C12172_=_C12458 ,\nC12172_=_C12480 ,C12172_=_C12482 ,C12172_=_C12500 ,C12172_=_C12502 ,C12172_=_C12516 ,C12172_=_C12518 ,\nC12172_=_C12528 ,C12172_=_C12530 ,C12172_=_C12536 ,C12172_=_C12538 ,C12172_=_C12540 ,C12172_=_C12542 ,\nC12174_=_C12176 ,C12174_=_C12178 ,C12174_=_C12180 ,C12174_=_C12182 ,C12174_=_C12184 ,C12174_=_C12186 ,\nC12174_=_C12188 ,C12174_=_C12190 ,C12174_=_C12192 ,C12174_=_C12194 ,C12174_=_C12196 ,C12174_=_C12198 ,\nC12174_=_C12200 ,C12174_=_C12202 ,C12174_=_C12204 ,C12174_=_C12206 ,C12174_=_C12208 ,C12174_=_C12210 ,\nC12174_=_C12212 ,C12174_=_C12214 ,C12174_=_C12216 ,C12174_=_C12218 ,C12174_=_C12220 ,C12174_=_C12222 ,\nC12174_=_C12224 ,C12174_=_C12226 ,C12174_=_C12228 ,C12174_=_C12230 ,C12174_=_C12232 ,C12174_=_C12234 ,\nC12174_=_C12236 ,C12174_=_C12238 ,C12174_=_C12240 ,C12174_=_C12242 ,C12174_=_C12244 ,C12174_=_C12246 ,\nC12174_=_C12248 ,C12174_=_C12250 ,C12174_=_C12252 ,C12174_=_C12254 ,C12174_=_C12256 ,C12174_=_C12258 ,\nC12174_=_C12260 ,C12174_=_C12262 ,C12174_=_C12264 ,C12174_=_C12266 ,C12174_=_C12268 ,C12174_=_C12270 ,\nC12174_=_C12272 ,C12174_=_C12274 ,C12174_=_C12276 ,C12174_=_C12278 ,C12174_=_C12280 ,C12174_=_C12282 ,\nC12174_=_C12284 ,C12174_=_C12286 ,C12174_=_C12288 ,C12174_=_C12290 ,C12174_=_C12334 ,C12174_=_C12336 ,\nC12174_=_C12346 ,C12174_=_C12372 ,C12174_=_C12374 ,C12174_=_C12400 ,C12174_=_C12402 ,C12174_=_C12428 ,\nC12174_=_C12430 ,C12174_=_C12456 ,C12174_=_C12458 ,C12174_=_C12480 ,C12174_=_C12482 ,C12174_=_C12500 ,\nC12174_=_C12502 ,C12174_=_C12516 ,C12174_=_C12518 ,C12174_=_C12528 ,C12174_=_C12530 ,C12174_=_C12536 ,\nC12174_=_C12538 ,C12174_=_C12540 ,C12174_=_C12542 ,C12176_=_C12178 ,C12176_=_C12180 ,C12176_=_C12182 ,\nC12176_=_C12184 ,C12176_=_C12186 ,C12176_=_C12188 ,C12176_=_C12190 ,C12176_=_C12192 ,C12176_=_C12194 ,\nC12176_=_C12196 ,C12176_=_C12198 ,C12176_=_C12200 ,C12176_=_C12202 ,C12176_=_C12204 ,C12176_=_C12206 ,\nC12176_=_C12208 ,C12176_=_C12210 ,C12176_=_C12212 ,C12176_=_C12214 ,C12176_=_C12216 ,C12176_=_C12218 ,\nC12176_=_C12220 ,C12176_=_C12222 ,C12176_=_C12224 ,C12176_=_C12226 ,C12176_=_C12228 ,C12176_=_C12230 ,\nC12176_=_C12232 ,C12176_=_C12234 ,C12176_=_C12236 ,C12176_=_C12238 ,C12176_=_C12240 ,C12176_=_C12242 ,\nC12176_=_C12244 ,C12176_=_C12246 ,C12176_=_C12248 ,C12176_=_C12250 ,C12176_=_C12252 ,C12176_=_C12254 ,\nC12176_=_C12256 ,C12176_=_C12258 ,C12176_=_C12260 ,C12176_=_C12262 ,C12176_=_C12264 ,C12176_=_C12266 ,\nC12176_=_C12268 ,C12176_=_C12270 ,C12176_=_C12272 ,C12176_=_C12274 ,C12176_=_C12276 ,C12176_=_C12278 ,\nC12176_=_C12280 ,C12176_=_C12282 ,C12176_=_C12284 ,C12176_=_C12286 ,C12176_=_C12288 ,C12176_=_C12290 ,\nC12176_=_C12334 ,C12176_=_C12336 ,C12176_=_C12346 ,C12176_=_C12372 ,C12176_=_C12374 ,C12176_=_C12400 ,\nC12176_=_C12402 ,C12176_=_C12428 ,C12176_=_C12430 ,C12176_=_C12456 ,C12176_=_C12458 ,C12176_=_C12480 ,\nC12176_=_C12482 ,C12176_=_C12500 ,C12176_=_C12502 ,C12176_=_C12516 ,C12176_=_C12518 ,C12176_=_C12528 ,\nC12176_=_C12530 ,C12176_=_C12536 ,C12176_=_C12538 ,C12176_=_C12540 ,C12176_=_C12542 ,C12178_=_C12180 ,\nC12178_=_C12182 ,C12178_=_C12184 ,C12178_=_C12186 ,C12178_=_C12188 ,C12178_=_C12190 ,C12178_=_C12192 ,\nC12178_=_C12194 ,C12178_=_C12196 ,C12178_=_C12198 ,C12178_=_C12200 ,C12178_=_C12202 ,C12178_=_C12204 ,\nC12178_=_C12206 ,C12178_=_C12208 ,C12178_=_C12210 ,C12178_=_C12212 ,C12178_=_C12214 ,C12178_=_C12216 ,\nC12178_=_C12218 ,C12178_=_C12220 ,C12178_=_C12222 ,C12178_=_C12224 ,C12178_=_C12226 ,C12178_=_C12228 ,\nC12178_=_C12230 ,C12178_=_C12232 ,C12178_=_C12234 ,C12178_=_C12236 ,C12178_=_C12238 ,C12178_=_C12240 ,\nC12178_=_C12242 ,C12178_=_C12244 ,C12178_=_C12246 ,C12178_=_C12248 ,C12178_=_C12250 ,C12178_=_C12252 ,\nC12178_=_C12254 ,C12178_=_C12256 ,C12178_=_C12258 ,C12178_=_C12260 ,C12178_=_C12262 ,C12178_=_C12264 ,\nC12178_=_C12266 ,C12178_=_C12268 ,C12178_=_C12270 ,C12178_=_C12272 ,C12178_=_C12274</w:t>
      </w:r>
    </w:p>
    <w:p>
      <w:pPr>
        <w:pStyle w:val="PreformattedText"/>
        <w:bidi w:val="0"/>
        <w:spacing w:before="0" w:after="0"/>
        <w:jc w:val="left"/>
        <w:rPr/>
      </w:pPr>
      <w:r>
        <w:rPr/>
        <w:t xml:space="preserve"> </w:t>
      </w:r>
      <w:r>
        <w:rPr/>
        <w:t>,C12178_=_C12276 ,\nC12178_=_C12278 ,C12178_=_C12280 ,C12178_=_C12282 ,C12178_=_C12284 ,C12178_=_C12286 ,C12178_=_C12288 ,\nC12178_=_C12290 ,C12178_=_C12334 ,C12178_=_C12336 ,C12178_=_C12346 ,C12178_=_C12372 ,C12178_=_C12374 ,\nC12178_=_C12400 ,C12178_=_C12402 ,C12178_=_C12428 ,C12178_=_C12430 ,C12178_=_C12456 ,C12178_=_C12458 ,\nC12178_=_C12480 ,C12178_=_C12482 ,C12178_=_C12500 ,C12178_=_C12502 ,C12178_=_C12516 ,C12178_=_C12518 ,\nC12178_=_C12528 ,C12178_=_C12530 ,C12178_=_C12536 ,C12178_=_C12538 ,C12178_=_C12540 ,C12178_=_C12542 ,\nC12180_=_C12182 ,C12180_=_C12184 ,C12180_=_C12186 ,C12180_=_C12188 ,C12180_=_C12190 ,C12180_=_C12192 ,\nC12180_=_C12194 ,C12180_=_C12196 ,C12180_=_C12198 ,C12180_=_C12200 ,C12180_=_C12202 ,C12180_=_C12204 ,\nC12180_=_C12206 ,C12180_=_C12208 ,C12180_=_C12210 ,C12180_=_C12212 ,C12180_=_C12214 ,C12180_=_C12216 ,\nC12180_=_C12218 ,C12180_=_C12220 ,C12180_=_C12222 ,C12180_=_C12224 ,C12180_=_C12226 ,C12180_=_C12228 ,\nC12180_=_C12230 ,C12180_=_C12232 ,C12180_=_C12234 ,C12180_=_C12236 ,C12180_=_C12238 ,C12180_=_C12240 ,\nC12180_=_C12242 ,C12180_=_C12244 ,C12180_=_C12246 ,C12180_=_C12248 ,C12180_=_C12250 ,C12180_=_C12252 ,\nC12180_=_C12254 ,C12180_=_C12256 ,C12180_=_C12258 ,C12180_=_C12260 ,C12180_=_C12262 ,C12180_=_C12264 ,\nC12180_=_C12266 ,C12180_=_C12268 ,C12180_=_C12270 ,C12180_=_C12272 ,C12180_=_C12274 ,C12180_=_C12276 ,\nC12180_=_C12278 ,C12180_=_C12280 ,C12180_=_C12282 ,C12180_=_C12284 ,C12180_=_C12286 ,C12180_=_C12288 ,\nC12180_=_C12290 ,C12180_=_C12334 ,C12180_=_C12336 ,C12180_=_C12346 ,C12180_=_C12372 ,C12180_=_C12374 ,\nC12180_=_C12400 ,C12180_=_C12402 ,C12180_=_C12428 ,C12180_=_C12430 ,C12180_=_C12456 ,C12180_=_C12458 ,\nC12180_=_C12480 ,C12180_=_C12482 ,C12180_=_C12500 ,C12180_=_C12502 ,C12180_=_C12516 ,C12180_=_C12518 ,\nC12180_=_C12528 ,C12180_=_C12530 ,C12180_=_C12536 ,C12180_=_C12538 ,C12180_=_C12540 ,C12180_=_C12542 ,\nC12182_=_C12184 ,C12182_=_C12186 ,C12182_=_C12188 ,C12182_=_C12190 ,C12182_=_C12192 ,C12182_=_C12194 ,\nC12182_=_C12196 ,C12182_=_C12198 ,C12182_=_C12200 ,C12182_=_C12202 ,C12182_=_C12204 ,C12182_=_C12206 ,\nC12182_=_C12208 ,C12182_=_C12210 ,C12182_=_C12212 ,C12182_=_C12214 ,C12182_=_C12216 ,C12182_=_C12218 ,\nC12182_=_C12220 ,C12182_=_C12222 ,C12182_=_C12224 ,C12182_=_C12226 ,C12182_=_C12228 ,C12182_=_C12230 ,\nC12182_=_C12232 ,C12182_=_C12234 ,C12182_=_C12236 ,C12182_=_C12238 ,C12182_=_C12240 ,C12182_=_C12242 ,\nC12182_=_C12244 ,C12182_=_C12246 ,C12182_=_C12248 ,C12182_=_C12250 ,C12182_=_C12252 ,C12182_=_C12254 ,\nC12182_=_C12256 ,C12182_=_C12258 ,C12182_=_C12260 ,C12182_=_C12262 ,C12182_=_C12264 ,C12182_=_C12266 ,\nC12182_=_C12268 ,C12182_=_C12270 ,C12182_=_C12272 ,C12182_=_C12274 ,C12182_=_C12276 ,C12182_=_C12278 ,\nC12182_=_C12280 ,C12182_=_C12282 ,C12182_=_C12284 ,C12182_=_C12286 ,C12182_=_C12288 ,C12182_=_C12290 ,\nC12182_=_C12334 ,C12182_=_C12336 ,C12182_=_C12346 ,C12182_=_C12372 ,C12182_=_C12374 ,C12182_=_C12400 ,\nC12182_=_C12402 ,C12182_=_C12428 ,C12182_=_C12430 ,C12182_=_C12456 ,C12182_=_C12458 ,C12182_=_C12480 ,\nC12182_=_C12482 ,C12182_=_C12500 ,C12182_=_C12502 ,C12182_=_C12516 ,C12182_=_C12518 ,C12182_=_C12528 ,\nC12182_=_C12530 ,C12182_=_C12536 ,C12182_=_C12538 ,C12182_=_C12540 ,C12182_=_C12542 ,C12184_=_C12186 ,\nC12184_=_C12188 ,C12184_=_C12190 ,C12184_=_C12192 ,C12184_=_C12194 ,C12184_=_C12196 ,C12184_=_C12198 ,\nC12184_=_C12200 ,C12184_=_C12202 ,C12184_=_C12204 ,C12184_=_C12206 ,C12184_=_C12208 ,C12184_=_C12210 ,\nC12184_=_C12212 ,C12184_=_C12214 ,C12184_=_C12216 ,C12184_=_C12218 ,C12184_=_C12220 ,C12184_=_C12222 ,\nC12184_=_C12224 ,C12184_=_C12226 ,C12184_=_C12228 ,C12184_=_C12230 ,C12184_=_C12232 ,C12184_=_C12234 ,\nC12184_=_C12236 ,C12184_=_C12238 ,C12184_=_C12240 ,C12184_=_C12242 ,C12184_=_C12244 ,C12184_=_C12246 ,\nC12184_=_C12248 ,C12184_=_C12250 ,C12184_=_C12252 ,C12184_=_C12254 ,C12184_=_C12256 ,C12184_=_C12258 ,\nC12184_=_C12260 ,C12184_=_C12262 ,C12184_=_C12264 ,C12184_=_C12266 ,C12184_=_C12268 ,C12184_=_C12270 ,\nC12184_=_C12272 ,C12184_=_C12274 ,C12184_=_C12276 ,C12184_=_C12278 ,C12184_=_C12280 ,C12184_=_C12282 ,\nC12184_=_C12284 ,C12184_=_C12286 ,C12184_=_C12288 ,C12184_=_C12290 ,C12184_=_C12334 ,C12184_=_C12336 ,\nC12184_=_C12346 ,C12184_=_C12372 ,C12184_=_C12374 ,C12184_=_C12400 ,C12184_=_C12402 ,C12184_=_C12428 ,\nC12184_=_C12430 ,C12184_=_C12456 ,C12184_=_C12458 ,C12184_=_C12480 ,C12184_=_C12482 ,C12184_=_C12500 ,\nC12184_=_C12502 ,C12184_=_C12516 ,C12184_=_C12518 ,C12184_=_C12528 ,C12184_=_C12530 ,C12184_=_C12536 ,\nC12184_=_C12538 ,C12184_=_C12540 ,C12184_=_C12542 ,C12186_=_C12188 ,C12186_=_C12190 ,C12186_=_C12192 ,\nC12186_=_C12194 ,C12186_=_C12196 ,C12186_=_C12198 ,C12186_=_C12200 ,C12186_=_C12202 ,C12186_=_C12204 ,\nC12186_=_C12206 ,C12186_=_C12208 ,C12186_=_C12210 ,C12186_=_C12212 ,C12186_=_C12214 ,C12186_=_C12216 ,\nC12186_=_C12218 ,C12186_=_C12220 ,C12186_=_C12222 ,C12186_=_C12224 ,C12186_=_C12226 ,C12186_=_C12228 ,\nC12186_=_C12230 ,C12186_=_C12232 ,C12186_=_C12234 ,C12186_=_C12236 ,C12186_=_C12238 ,C12186_=_C12240 ,\nC12186_=_C12242 ,C12186_=_C12244 ,C12186_=_C12246 ,C12186_=_C12248 ,C12186_=_C12250 ,C12186_=_C12252 ,\nC12186_=_C12254 ,C12186_=_C12256 ,C12186_=_C12258 ,C12186_=_C12260 ,C12186_=_C12262 ,C12186_=_C12264 ,\nC12186_=_C12266 ,C12186_=_C12268 ,C12186_=_C12270 ,C12186_=_C12272 ,C12186_=_C12274 ,C12186_=_C12276 ,\nC12186_=_C12278 ,C12186_=_C12280 ,C12186_=_C12282 ,C12186_=_C12284 ,C12186_=_C12286 ,C12186_=_C12288 ,\nC12186_=_C12290 ,C12186_=_C12334 ,C12186_=_C12336 ,C12186_=_C12346 ,C12186_=_C12372 ,C12186_=_C12374 ,\nC12186_=_C12400 ,C12186_=_C12402 ,C12186_=_C12428 ,C12186_=_C12430 ,C12186_=_C12456 ,C12186_=_C12458 ,\nC12186_=_C12480 ,C12186_=_C12482 ,C12186_=_C12500 ,C12186_=_C12502 ,C12186_=_C12516 ,C12186_=_C12518 ,\nC12186_=_C12528 ,C12186_=_C12530 ,C12186_=_C12536 ,C12186_=_C12538 ,C12186_=_C12540 ,C12186_=_C12542 ,\nC12188_=_C12190 ,C12188_=_C12192 ,C12188_=_C12194 ,C12188_=_C12196 ,C12188_=_C12198 ,C12188_=_C12200 ,\nC12188_=_C12202 ,C12188_=_C12204 ,C12188_=_C12206 ,C12188_=_C12208 ,C12188_=_C12210 ,C12188_=_C12212 ,\nC12188_=_C12214 ,C12188_=_C12216 ,C12188_=_C12218 ,C12188_=_C12220 ,C12188_=_C12222 ,C12188_=_C12224 ,\nC12188_=_C12226 ,C12188_=_C12228 ,C12188_=_C12230 ,C12188_=_C12232 ,C12188_=_C12234 ,C12188_=_C12236 ,\nC12188_=_C12238 ,C12188_=_C12240 ,C12188_=_C12242 ,C12188_=_C12244 ,C12188_=_C12246 ,C12188_=_C12248 ,\nC12188_=_C12250 ,C12188_=_C12252 ,C12188_=_C12254 ,C12188_=_C12256 ,C12188_=_C12258 ,C12188_=_C12260 ,\nC12188_=_C12262 ,C12188_=_C12264 ,C12188_=_C12266 ,C12188_=_C12268 ,C12188_=_C12270 ,C12188_=_C12272 ,\nC12188_=_C12274 ,C12188_=_C12276 ,C12188_=_C12278 ,C12188_=_C12280 ,C12188_=_C12282 ,C12188_=_C12284 ,\nC12188_=_C12286 ,C12188_=_C12288 ,C12188_=_C12290 ,C12190_=_C12192 ,C12190_=_C12194 ,C12190_=_C12196 ,\nC12190_=_C12198 ,C12190_=_C12200 ,C12190_=_C12202 ,C12190_=_C12204 ,C12190_=_C12206 ,C12190_=_C12208 ,\nC12190_=_C12210 ,C12190_=_C12212 ,C12190_=_C12214 ,C12190_=_C12216 ,C12190_=_C12218 ,C12190_=_C12220 ,\nC12190_=_C12222 ,C12190_=_C12224 ,C12190_=_C12226 ,C12190_=_C12228 ,C12190_=_C12230 ,C12190_=_C12232 ,\nC12190_=_C12234 ,C12190_=_C12236 ,C12190_=_C12238 ,C12190_=_C12240 ,C12190_=_C12242 ,C12190_=_C12244 ,\nC12190_=_C12246 ,C12190_=_C12248 ,C12190_=_C12250 ,C12190_=_C12252 ,C12190_=_C12254 ,C12190_=_C12256 ,\nC12190_=_C12258 ,C12190_=_C12260 ,C12190_=_C12262 ,C12190_=_C12264 ,C12190_=_C12266 ,C12190_=_C12268 ,\nC12190_=_C12270 ,C12190_=_C12272 ,C12190_=_C12274 ,C12190_=_C12276 ,C12190_=_C12278 ,C12190_=_C12280 ,\nC12190_=_C12282 ,C12190_=_C12284 ,C12190_=_C12286 ,C12190_=_C12288 ,C12190_=_C12290 ,C12192_=_C12194 ,\nC12192_=_C12196 ,C12192_=_C12198 ,C12192_=_C12200 ,C12192_=_C12202 ,C12192_=_C12204 ,C12192_=_C12206 ,\nC12192_=_C12208 ,C12192_=_C12210 ,C12192_=_C12212 ,C12192_=_C12214 ,C12192_=_C12216 ,C12192_=_C12218 ,\nC12192_=_C12220 ,C12192_=_C12222 ,C12192_=_C12224 ,C12192_=_C12226 ,C12192_=_C12228 ,C12192_=_C12230 ,\nC12192_=_C12232 ,C12192_=_C12234 ,C12192_=_C12236 ,C12192_=_C12238 ,C12192_=_C12240 ,C12192_=_C12242 ,\nC12192_=_C12244 ,C12192_=_C12246 ,C12192_=_C12248 ,C12192_=_C12250 ,C12192_=_C12252 ,C12192_=_C12254 ,\nC12192_=_C12256 ,C12192_=_C12258 ,C12192_=_C12260 ,C12192_=_C12262 ,C12192_=_C12264 ,C12192_=_C12266 ,\nC12192_=_C12268 ,C12192_=_C12270 ,C12192_=_C12272 ,C12192_=_C12274 ,C12192_=_C12276 ,C12192_=_C12278 ,\nC12192_=_C12280 ,C12192_=_C12282 ,C12192_=_C12284 ,C12192_=_C12286 ,C12192_=_C12288 ,C12192_=_C12290 ,\nC12194_=_C12196 ,C12194_=_C12198 ,C12194_=_C12200 ,C12194_=_C12202 ,C12194_=_C12204 ,C12194_=_C12206 ,\nC12194_=_C12208 ,C12194_=_C12210 ,C12194_=_C12212 ,C12194_=_C12214 ,C12194_=_C12216 ,C12194_=_C12218 ,\nC12194_=_C12220 ,C12194_=_C12222 ,C12194_=_C12224 ,C12194_=_C12226 ,C12194_=_C12228 ,C12194_=_C12230 ,\nC12194_=_C12232 ,C12194_=_C12234 ,C12194_=_C12236 ,C12194_=_C12238 ,C12194_=_C12240 ,C12194_=_C12242 ,\nC12194_=_C12244 ,C12194_=_C12246 ,C12194_=_C12248 ,C12194_=_C12250 ,C12194_=_C12252 ,C12194_=_C12254 ,\nC12194_=_C12256 ,C12194_=_C12258 ,C12194_=_C12260 ,C12194_=_C12262 ,C12194_=_C12264 ,C12194_=_C12266 ,\nC12194_=_C12268 ,C12194_=_C12270 ,C12194_=_C12272 ,C12194_=_C12274 ,C12194_=_C12276 ,C12194_=_C12278 ,\nC12194_=_C12280 ,C12194_=_C12282 ,C12194_=_C12284 ,C12194_=_C12286 ,C12194_=_C12288 ,C12194_=_C12290 ,\nC12196_=_C12198 ,C12196_=_C12200 ,C12196_=_C12202 ,C12196_=_C12204 ,C12196_=_C12206 ,C12196_=_C12208 ,\nC12196_=_C12210 ,C12196_=_C12212 ,C12196_=_C12214 ,C12196_=_C12216 ,C12196_=_C12218 ,C12196_=_C12220 ,\nC12196_=_C12222 ,C12196_=_C12224 ,C12196_=_C12226 ,C12196_=_C12228 ,C12196_=_C12230 ,C12196_=_C12232 ,\nC12196_=_C12234 ,C12196_=_C12236 ,C12196_=_C12238 ,C12196_=_C12240 ,C12196_=_C12242 ,C12196_=_C12244 ,\nC12196_=_C12246 ,C12196_=_C12248 ,C12196_=_C12250 ,C12196_=_C12252 ,C12196_=_C12254 ,C12196_=_C12256 ,\nC12196_=_C12258 ,C12196_=_C12260 ,C12196_=_C12262 ,C12196_=_C12264 ,C12196_=_C12266 ,C12196_=_C12268 ,\nC12196_=_C12270</w:t>
      </w:r>
    </w:p>
    <w:p>
      <w:pPr>
        <w:pStyle w:val="PreformattedText"/>
        <w:bidi w:val="0"/>
        <w:spacing w:before="0" w:after="0"/>
        <w:jc w:val="left"/>
        <w:rPr/>
      </w:pPr>
      <w:r>
        <w:rPr/>
        <w:t xml:space="preserve"> </w:t>
      </w:r>
      <w:r>
        <w:rPr/>
        <w:t>,C12196_=_C12272 ,C12196_=_C12274 ,C12196_=_C12276 ,C12196_=_C12278 ,C12196_=_C12280 ,\nC12196_=_C12282 ,C12196_=_C12284 ,C12196_=_C12286 ,C12196_=_C12288 ,C12196_=_C12290 ,C12198_=_C12200 ,\nC12198_=_C12202 ,C12198_=_C12204 ,C12198_=_C12206 ,C12198_=_C12208 ,C12198_=_C12210 ,C12198_=_C12212 ,\nC12198_=_C12214 ,C12198_=_C12216 ,C12198_=_C12218 ,C12198_=_C12220 ,C12198_=_C12222 ,C12198_=_C12224 ,\nC12198_=_C12226 ,C12198_=_C12228 ,C12198_=_C12230 ,C12198_=_C12232 ,C12198_=_C12234 ,C12198_=_C12236 ,\nC12198_=_C12238 ,C12198_=_C12240 ,C12198_=_C12242 ,C12198_=_C12244 ,C12198_=_C12246 ,C12198_=_C12248 ,\nC12198_=_C12250 ,C12198_=_C12252 ,C12198_=_C12254 ,C12198_=_C12256 ,C12198_=_C12258 ,C12198_=_C12260 ,\nC12198_=_C12262 ,C12198_=_C12264 ,C12198_=_C12266 ,C12198_=_C12268 ,C12198_=_C12270 ,C12198_=_C12272 ,\nC12198_=_C12274 ,C12198_=_C12276 ,C12198_=_C12278 ,C12198_=_C12280 ,C12198_=_C12282 ,C12198_=_C12284 ,\nC12198_=_C12286 ,C12198_=_C12288 ,C12198_=_C12290 ,C12200_=_C12202 ,C12200_=_C12204 ,C12200_=_C12206 ,\nC12200_=_C12208 ,C12200_=_C12210 ,C12200_=_C12212 ,C12200_=_C12214 ,C12200_=_C12216 ,C12200_=_C12218 ,\nC12200_=_C12220 ,C12200_=_C12222 ,C12200_=_C12224 ,C12200_=_C12226 ,C12200_=_C12228 ,C12200_=_C12230 ,\nC12200_=_C12232 ,C12200_=_C12234 ,C12200_=_C12236 ,C12200_=_C12238 ,C12200_=_C12240 ,C12200_=_C12242 ,\nC12200_=_C12244 ,C12200_=_C12246 ,C12200_=_C12248 ,C12200_=_C12250 ,C12200_=_C12252 ,C12200_=_C12254 ,\nC12200_=_C12256 ,C12200_=_C12258 ,C12200_=_C12260 ,C12200_=_C12262 ,C12200_=_C12264 ,C12200_=_C12266 ,\nC12200_=_C12268 ,C12200_=_C12270 ,C12200_=_C12272 ,C12200_=_C12274 ,C12200_=_C12276 ,C12200_=_C12278 ,\nC12200_=_C12280 ,C12200_=_C12282 ,C12200_=_C12284 ,C12200_=_C12286 ,C12200_=_C12288 ,C12200_=_C12290 ,\nC12202_=_C12204 ,C12202_=_C12206 ,C12202_=_C12208 ,C12202_=_C12210 ,C12202_=_C12212 ,C12202_=_C12214 ,\nC12202_=_C12216 ,C12202_=_C12218 ,C12202_=_C12220 ,C12202_=_C12222 ,C12202_=_C12224 ,C12202_=_C12226 ,\nC12202_=_C12228 ,C12202_=_C12230 ,C12202_=_C12232 ,C12202_=_C12234 ,C12202_=_C12236 ,C12202_=_C12238 ,\nC12202_=_C12240 ,C12202_=_C12242 ,C12202_=_C12244 ,C12202_=_C12246 ,C12202_=_C12248 ,C12202_=_C12250 ,\nC12202_=_C12252 ,C12202_=_C12254 ,C12202_=_C12256 ,C12202_=_C12258 ,C12202_=_C12260 ,C12202_=_C12262 ,\nC12202_=_C12264 ,C12202_=_C12266 ,C12202_=_C12268 ,C12202_=_C12270 ,C12202_=_C12272 ,C12202_=_C12274 ,\nC12202_=_C12276 ,C12202_=_C12278 ,C12202_=_C12280 ,C12202_=_C12282 ,C12202_=_C12284 ,C12202_=_C12286 ,\nC12202_=_C12288 ,C12202_=_C12290 ,C12204_=_C12206 ,C12204_=_C12208 ,C12204_=_C12210 ,C12204_=_C12212 ,\nC12204_=_C12214 ,C12204_=_C12216 ,C12204_=_C12218 ,C12204_=_C12220 ,C12204_=_C12222 ,C12204_=_C12224 ,\nC12204_=_C12226 ,C12204_=_C12228 ,C12204_=_C12230 ,C12204_=_C12232 ,C12204_=_C12234 ,C12204_=_C12236 ,\nC12204_=_C12238 ,C12204_=_C12240 ,C12204_=_C12242 ,C12204_=_C12244 ,C12204_=_C12246 ,C12204_=_C12248 ,\nC12204_=_C12250 ,C12204_=_C12252 ,C12204_=_C12254 ,C12204_=_C12256 ,C12204_=_C12258 ,C12204_=_C12260 ,\nC12204_=_C12262 ,C12204_=_C12264 ,C12204_=_C12266 ,C12204_=_C12268 ,C12204_=_C12270 ,C12204_=_C12272 ,\nC12204_=_C12274 ,C12204_=_C12276 ,C12204_=_C12278 ,C12204_=_C12280 ,C12204_=_C12282 ,C12204_=_C12284 ,\nC12204_=_C12286 ,C12204_=_C12288 ,C12204_=_C12290 ,C12206_=_C12208 ,C12206_=_C12210 ,C12206_=_C12212 ,\nC12206_=_C12214 ,C12206_=_C12216 ,C12206_=_C12218 ,C12206_=_C12220 ,C12206_=_C12222 ,C12206_=_C12224 ,\nC12206_=_C12226 ,C12206_=_C12228 ,C12206_=_C12230 ,C12206_=_C12232 ,C12206_=_C12234 ,C12206_=_C12236 ,\nC12206_=_C12238 ,C12206_=_C12240 ,C12206_=_C12242 ,C12206_=_C12244 ,C12206_=_C12246 ,C12206_=_C12248 ,\nC12206_=_C12250 ,C12206_=_C12252 ,C12206_=_C12254 ,C12206_=_C12256 ,C12206_=_C12258 ,C12206_=_C12260 ,\nC12206_=_C12262 ,C12206_=_C12264 ,C12206_=_C12266 ,C12206_=_C12268 ,C12206_=_C12270 ,C12206_=_C12272 ,\nC12206_=_C12274 ,C12206_=_C12276 ,C12206_=_C12278 ,C12206_=_C12280 ,C12206_=_C12282 ,C12206_=_C12284 ,\nC12206_=_C12286 ,C12206_=_C12288 ,C12206_=_C12290 ,C12208_=_C12210 ,C12208_=_C12212 ,C12208_=_C12214 ,\nC12208_=_C12216 ,C12208_=_C12218 ,C12208_=_C12220 ,C12208_=_C12222 ,C12208_=_C12224 ,C12208_=_C12226 ,\nC12208_=_C12228 ,C12208_=_C12230 ,C12208_=_C12232 ,C12208_=_C12234 ,C12208_=_C12236 ,C12208_=_C12238 ,\nC12208_=_C12240 ,C12208_=_C12242 ,C12208_=_C12244 ,C12208_=_C12246 ,C12208_=_C12248 ,C12208_=_C12250 ,\nC12208_=_C12252 ,C12208_=_C12254 ,C12208_=_C12256 ,C12208_=_C12258 ,C12208_=_C12260 ,C12208_=_C12262 ,\nC12208_=_C12264 ,C12208_=_C12266 ,C12208_=_C12268 ,C12208_=_C12270 ,C12208_=_C12272 ,C12208_=_C12274 ,\nC12208_=_C12276 ,C12208_=_C12278 ,C12208_=_C12280 ,C12208_=_C12282 ,C12208_=_C12284 ,C12208_=_C12286 ,\nC12208_=_C12288 ,C12208_=_C12290 ,C12210_=_C12212 ,C12210_=_C12214 ,C12210_=_C12216 ,C12210_=_C12218 ,\nC12210_=_C12220 ,C12210_=_C12222 ,C12210_=_C12224 ,C12210_=_C12226 ,C12210_=_C12228 ,C12210_=_C12230 ,\nC12210_=_C12232 ,C12210_=_C12234 ,C12210_=_C12236 ,C12210_=_C12238 ,C12210_=_C12240 ,C12210_=_C12242 ,\nC12210_=_C12244 ,C12210_=_C12246 ,C12210_=_C12248 ,C12210_=_C12250 ,C12210_=_C12252 ,C12210_=_C12254 ,\nC12210_=_C12256 ,C12210_=_C12258 ,C12210_=_C12260 ,C12210_=_C12262 ,C12210_=_C12264 ,C12210_=_C12266 ,\nC12210_=_C12268 ,C12210_=_C12270 ,C12210_=_C12272 ,C12210_=_C12274 ,C12210_=_C12276 ,C12210_=_C12278 ,\nC12210_=_C12280 ,C12210_=_C12282 ,C12210_=_C12284 ,C12210_=_C12286 ,C12210_=_C12288 ,C12210_=_C12290 ,\nC12212_=_C12214 ,C12212_=_C12216 ,C12212_=_C12218 ,C12212_=_C12220 ,C12212_=_C12222 ,C12212_=_C12224 ,\nC12212_=_C12226 ,C12212_=_C12228 ,C12212_=_C12230 ,C12212_=_C12232 ,C12212_=_C12234 ,C12212_=_C12236 ,\nC12212_=_C12238 ,C12212_=_C12240 ,C12212_=_C12242 ,C12212_=_C12244 ,C12212_=_C12246 ,C12212_=_C12248 ,\nC12212_=_C12250 ,C12212_=_C12252 ,C12212_=_C12254 ,C12212_=_C12256 ,C12212_=_C12258 ,C12212_=_C12260 ,\nC12212_=_C12262 ,C12212_=_C12264 ,C12212_=_C12266 ,C12212_=_C12268 ,C12212_=_C12270 ,C12212_=_C12272 ,\nC12212_=_C12274 ,C12212_=_C12276 ,C12212_=_C12278 ,C12212_=_C12280 ,C12212_=_C12282 ,C12212_=_C12284 ,\nC12212_=_C12286 ,C12212_=_C12288 ,C12212_=_C12290 ,C12214_=_C12216 ,C12214_=_C12218 ,C12214_=_C12220 ,\nC12214_=_C12222 ,C12214_=_C12224 ,C12214_=_C12226 ,C12214_=_C12228 ,C12214_=_C12230 ,C12214_=_C12232 ,\nC12214_=_C12234 ,C12214_=_C12236 ,C12214_=_C12238 ,C12214_=_C12240 ,C12214_=_C12242 ,C12214_=_C12244 ,\nC12214_=_C12246 ,C12214_=_C12248 ,C12214_=_C12250 ,C12214_=_C12252 ,C12214_=_C12254 ,C12214_=_C12256 ,\nC12214_=_C12258 ,C12214_=_C12260 ,C12214_=_C12262 ,C12214_=_C12264 ,C12214_=_C12266 ,C12214_=_C12268 ,\nC12214_=_C12270 ,C12214_=_C12272 ,C12214_=_C12274 ,C12214_=_C12276 ,C12214_=_C12278 ,C12214_=_C12280 ,\nC12214_=_C12282 ,C12214_=_C12284 ,C12214_=_C12286 ,C12214_=_C12288 ,C12214_=_C12290 ,C12216_=_C12218 ,\nC12216_=_C12220 ,C12216_=_C12222 ,C12216_=_C12224 ,C12216_=_C12226 ,C12216_=_C12228 ,C12216_=_C12230 ,\nC12216_=_C12232 ,C12216_=_C12234 ,C12216_=_C12236 ,C12216_=_C12238 ,C12216_=_C12240 ,C12216_=_C12242 ,\nC12216_=_C12244 ,C12216_=_C12246 ,C12216_=_C12248 ,C12216_=_C12250 ,C12216_=_C12252 ,C12216_=_C12254 ,\nC12216_=_C12256 ,C12216_=_C12258 ,C12216_=_C12260 ,C12216_=_C12262 ,C12216_=_C12264 ,C12216_=_C12266 ,\nC12216_=_C12268 ,C12216_=_C12270 ,C12216_=_C12272 ,C12216_=_C12274 ,C12216_=_C12276 ,C12216_=_C12278 ,\nC12216_=_C12280 ,C12216_=_C12282 ,C12216_=_C12284 ,C12216_=_C12286 ,C12216_=_C12288 ,C12216_=_C12290 ,\nC12218_=_C12220 ,C12218_=_C12222 ,C12218_=_C12224 ,C12218_=_C12226 ,C12218_=_C12228 ,C12218_=_C12230 ,\nC12218_=_C12232 ,C12218_=_C12234 ,C12218_=_C12236 ,C12218_=_C12238 ,C12218_=_C12240 ,C12218_=_C12242 ,\nC12218_=_C12244 ,C12218_=_C12246 ,C12218_=_C12248 ,C12218_=_C12250 ,C12218_=_C12252 ,C12218_=_C12254 ,\nC12218_=_C12256 ,C12218_=_C12258 ,C12218_=_C12260 ,C12218_=_C12262 ,C12218_=_C12264 ,C12218_=_C12266 ,\nC12218_=_C12268 ,C12218_=_C12270 ,C12218_=_C12272 ,C12218_=_C12274 ,C12218_=_C12276 ,C12218_=_C12278 ,\nC12218_=_C12280 ,C12218_=_C12282 ,C12218_=_C12284 ,C12218_=_C12286 ,C12218_=_C12288 ,C12218_=_C12290 ,\nC12220_=_C12222 ,C12220_=_C12224 ,C12220_=_C12226 ,C12220_=_C12228 ,C12220_=_C12230 ,C12220_=_C12232 ,\nC12220_=_C12234 ,C12220_=_C12236 ,C12220_=_C12238 ,C12220_=_C12240 ,C12220_=_C12242 ,C12220_=_C12244 ,\nC12220_=_C12246 ,C12220_=_C12248 ,C12220_=_C12250 ,C12220_=_C12252 ,C12220_=_C12254 ,C12220_=_C12256 ,\nC12220_=_C12258 ,C12220_=_C12260 ,C12220_=_C12262 ,C12220_=_C12264 ,C12220_=_C12266 ,C12220_=_C12268 ,\nC12220_=_C12270 ,C12220_=_C12272 ,C12220_=_C12274 ,C12220_=_C12276 ,C12220_=_C12278 ,C12220_=_C12280 ,\nC12220_=_C12282 ,C12220_=_C12284 ,C12220_=_C12286 ,C12220_=_C12288 ,C12220_=_C12290 ,C12222_=_C12224 ,\nC12222_=_C12226 ,C12222_=_C12228 ,C12222_=_C12230 ,C12222_=_C12232 ,C12222_=_C12234 ,C12222_=_C12236 ,\nC12222_=_C12238 ,C12222_=_C12240 ,C12222_=_C12242 ,C12222_=_C12244 ,C12222_=_C12246 ,C12222_=_C12248 ,\nC12222_=_C12250 ,C12222_=_C12252 ,C12222_=_C12254 ,C12222_=_C12256 ,C12222_=_C12258 ,C12222_=_C12260 ,\nC12222_=_C12262 ,C12222_=_C12264 ,C12222_=_C12266 ,C12222_=_C12268 ,C12222_=_C12270 ,C12222_=_C12272 ,\nC12222_=_C12274 ,C12222_=_C12276 ,C12222_=_C12278 ,C12222_=_C12280 ,C12222_=_C12282 ,C12222_=_C12284 ,\nC12222_=_C12286 ,C12222_=_C12288 ,C12222_=_C12290 ,C12224_=_C12226 ,C12224_=_C12228 ,C12224_=_C12230 ,\nC12224_=_C12232 ,C12224_=_C12234 ,C12224_=_C12236 ,C12224_=_C12238 ,C12224_=_C12240 ,C12224_=_C12242 ,\nC12224_=_C12244 ,C12224_=_C12246 ,C12224_=_C12248 ,C12224_=_C12250 ,C12224_=_C12252 ,C12224_=_C12254 ,\nC12224_=_C12256 ,C12224_=_C12258 ,C12224_=_C12260 ,C12224_=_C12262 ,C12224_=_C12264 ,C12224_=_C12266 ,\nC12224_=_C12268 ,C12224_=_C12270 ,C12224_=_C12272 ,C12224_=_C12274 ,C12224_=_C12276 ,C12224_=_C12278 ,\nC12224_=_C12280 ,C12224_=_C12282 ,C12224_=_C12284 ,C12224_=_C12286 ,C12224_=_C12288 ,C12224_=_C12290 ,\nC12226_=_C12228 ,C12226_=_C12230 ,C12226_=_C12232 ,C12226_=_C12234 ,C12226_=_C12236 ,C12226_=_C12238 ,\nC12226_=_C12240 ,C12226_=_C12242 ,C12226_=_C12244</w:t>
      </w:r>
    </w:p>
    <w:p>
      <w:pPr>
        <w:pStyle w:val="PreformattedText"/>
        <w:bidi w:val="0"/>
        <w:spacing w:before="0" w:after="0"/>
        <w:jc w:val="left"/>
        <w:rPr/>
      </w:pPr>
      <w:r>
        <w:rPr/>
        <w:t xml:space="preserve"> </w:t>
      </w:r>
      <w:r>
        <w:rPr/>
        <w:t>,C12226_=_C12246 ,C12226_=_C12248 ,C12226_=_C12250 ,\nC12226_=_C12252 ,C12226_=_C12254 ,C12226_=_C12256 ,C12226_=_C12258 ,C12226_=_C12260 ,C12226_=_C12262 ,\nC12226_=_C12264 ,C12226_=_C12266 ,C12226_=_C12268 ,C12226_=_C12270 ,C12226_=_C12272 ,C12226_=_C12274 ,\nC12226_=_C12276 ,C12226_=_C12278 ,C12226_=_C12280 ,C12226_=_C12282 ,C12226_=_C12284 ,C12226_=_C12286 ,\nC12226_=_C12288 ,C12226_=_C12290 ,C12228_=_C12230 ,C12228_=_C12232 ,C12228_=_C12234 ,C12228_=_C12236 ,\nC12228_=_C12238 ,C12228_=_C12240 ,C12228_=_C12242 ,C12228_=_C12244 ,C12228_=_C12246 ,C12228_=_C12248 ,\nC12228_=_C12250 ,C12228_=_C12252 ,C12228_=_C12254 ,C12228_=_C12256 ,C12228_=_C12258 ,C12228_=_C12260 ,\nC12228_=_C12262 ,C12228_=_C12264 ,C12228_=_C12266 ,C12228_=_C12268 ,C12228_=_C12270 ,C12228_=_C12272 ,\nC12228_=_C12274 ,C12228_=_C12276 ,C12228_=_C12278 ,C12228_=_C12280 ,C12228_=_C12282 ,C12228_=_C12284 ,\nC12228_=_C12286 ,C12228_=_C12288 ,C12228_=_C12290 ,C12230_=_C12232 ,C12230_=_C12234 ,C12230_=_C12236 ,\nC12230_=_C12238 ,C12230_=_C12240 ,C12230_=_C12242 ,C12230_=_C12244 ,C12230_=_C12246 ,C12230_=_C12248 ,\nC12230_=_C12250 ,C12230_=_C12252 ,C12230_=_C12254 ,C12230_=_C12256 ,C12230_=_C12258 ,C12230_=_C12260 ,\nC12230_=_C12262 ,C12230_=_C12264 ,C12230_=_C12266 ,C12230_=_C12268 ,C12230_=_C12270 ,C12230_=_C12272 ,\nC12230_=_C12274 ,C12230_=_C12276 ,C12230_=_C12278 ,C12230_=_C12280 ,C12230_=_C12282 ,C12230_=_C12284 ,\nC12230_=_C12286 ,C12230_=_C12288 ,C12230_=_C12290 ,C12232_=_C12234 ,C12232_=_C12236 ,C12232_=_C12238 ,\nC12232_=_C12240 ,C12232_=_C12242 ,C12232_=_C12244 ,C12232_=_C12246 ,C12232_=_C12248 ,C12232_=_C12250 ,\nC12232_=_C12252 ,C12232_=_C12254 ,C12232_=_C12256 ,C12232_=_C12258 ,C12232_=_C12260 ,C12232_=_C12262 ,\nC12232_=_C12264 ,C12232_=_C12266 ,C12232_=_C12268 ,C12232_=_C12270 ,C12232_=_C12272 ,C12232_=_C12274 ,\nC12232_=_C12276 ,C12232_=_C12278 ,C12232_=_C12280 ,C12232_=_C12282 ,C12232_=_C12284 ,C12232_=_C12286 ,\nC12232_=_C12288 ,C12232_=_C12290 ,C12234_=_C12236 ,C12234_=_C12238 ,C12234_=_C12240 ,C12234_=_C12242 ,\nC12234_=_C12244 ,C12234_=_C12246 ,C12234_=_C12248 ,C12234_=_C12250 ,C12234_=_C12252 ,C12234_=_C12254 ,\nC12234_=_C12256 ,C12234_=_C12258 ,C12234_=_C12260 ,C12234_=_C12262 ,C12234_=_C12264 ,C12234_=_C12266 ,\nC12234_=_C12268 ,C12234_=_C12270 ,C12234_=_C12272 ,C12234_=_C12274 ,C12234_=_C12276 ,C12234_=_C12278 ,\nC12234_=_C12280 ,C12234_=_C12282 ,C12234_=_C12284 ,C12234_=_C12286 ,C12234_=_C12288 ,C12234_=_C12290 ,\nC12236_=_C12238 ,C12236_=_C12240 ,C12236_=_C12242 ,C12236_=_C12244 ,C12236_=_C12246 ,C12236_=_C12248 ,\nC12236_=_C12250 ,C12236_=_C12252 ,C12236_=_C12254 ,C12236_=_C12256 ,C12236_=_C12258 ,C12236_=_C12260 ,\nC12236_=_C12262 ,C12236_=_C12264 ,C12236_=_C12266 ,C12236_=_C12268 ,C12236_=_C12270 ,C12236_=_C12272 ,\nC12236_=_C12274 ,C12236_=_C12276 ,C12236_=_C12278 ,C12236_=_C12280 ,C12236_=_C12282 ,C12236_=_C12284 ,\nC12236_=_C12286 ,C12236_=_C12288 ,C12236_=_C12290 ,C12238_=_C12240 ,C12238_=_C12242 ,C12238_=_C12244 ,\nC12238_=_C12246 ,C12238_=_C12248 ,C12238_=_C12250 ,C12238_=_C12252 ,C12238_=_C12254 ,C12238_=_C12256 ,\nC12238_=_C12258 ,C12238_=_C12260 ,C12238_=_C12262 ,C12238_=_C12264 ,C12238_=_C12266 ,C12238_=_C12268 ,\nC12238_=_C12270 ,C12238_=_C12272 ,C12238_=_C12274 ,C12238_=_C12276 ,C12238_=_C12278 ,C12238_=_C12280 ,\nC12238_=_C12282 ,C12238_=_C12284 ,C12238_=_C12286 ,C12238_=_C12288 ,C12238_=_C12290 ,C12240_=_C12242 ,\nC12240_=_C12244 ,C12240_=_C12246 ,C12240_=_C12248 ,C12240_=_C12250 ,C12240_=_C12252 ,C12240_=_C12254 ,\nC12240_=_C12256 ,C12240_=_C12258 ,C12240_=_C12260 ,C12240_=_C12262 ,C12240_=_C12264 ,C12240_=_C12266 ,\nC12240_=_C12268 ,C12240_=_C12270 ,C12240_=_C12272 ,C12240_=_C12274 ,C12240_=_C12276 ,C12240_=_C12278 ,\nC12240_=_C12280 ,C12240_=_C12282 ,C12240_=_C12284 ,C12240_=_C12286 ,C12240_=_C12288 ,C12240_=_C12290 ,\nC12242_=_C12244 ,C12242_=_C12246 ,C12242_=_C12248 ,C12242_=_C12250 ,C12242_=_C12252 ,C12242_=_C12254 ,\nC12242_=_C12256 ,C12242_=_C12258 ,C12242_=_C12260 ,C12242_=_C12262 ,C12242_=_C12264 ,C12242_=_C12266 ,\nC12242_=_C12268 ,C12242_=_C12270 ,C12242_=_C12272 ,C12242_=_C12274 ,C12242_=_C12276 ,C12242_=_C12278 ,\nC12242_=_C12280 ,C12242_=_C12282 ,C12242_=_C12284 ,C12242_=_C12286 ,C12242_=_C12288 ,C12242_=_C12290 ,\nC12244_=_C12246 ,C12244_=_C12248 ,C12244_=_C12250 ,C12244_=_C12252 ,C12244_=_C12254 ,C12244_=_C12256 ,\nC12244_=_C12258 ,C12244_=_C12260 ,C12244_=_C12262 ,C12244_=_C12264 ,C12244_=_C12266 ,C12244_=_C12268 ,\nC12244_=_C12270 ,C12244_=_C12272 ,C12244_=_C12274 ,C12244_=_C12276 ,C12244_=_C12278 ,C12244_=_C12280 ,\nC12244_=_C12282 ,C12244_=_C12284 ,C12244_=_C12286 ,C12244_=_C12288 ,C12244_=_C12290 ,C12246_=_C12248 ,\nC12246_=_C12250 ,C12246_=_C12252 ,C12246_=_C12254 ,C12246_=_C12256 ,C12246_=_C12258 ,C12246_=_C12260 ,\nC12246_=_C12262 ,C12246_=_C12264 ,C12246_=_C12266 ,C12246_=_C12268 ,C12246_=_C12270 ,C12246_=_C12272 ,\nC12246_=_C12274 ,C12246_=_C12276 ,C12246_=_C12278 ,C12246_=_C12280 ,C12246_=_C12282 ,C12246_=_C12284 ,\nC12246_=_C12286 ,C12246_=_C12288 ,C12246_=_C12290 ,C12248_=_C12250 ,C12248_=_C12252 ,C12248_=_C12254 ,\nC12248_=_C12256 ,C12248_=_C12258 ,C12248_=_C12260 ,C12248_=_C12262 ,C12248_=_C12264 ,C12248_=_C12266 ,\nC12248_=_C12268 ,C12248_=_C12270 ,C12248_=_C12272 ,C12248_=_C12274 ,C12248_=_C12276 ,C12248_=_C12278 ,\nC12248_=_C12280 ,C12248_=_C12282 ,C12248_=_C12284 ,C12248_=_C12286 ,C12248_=_C12288 ,C12248_=_C12290 ,\nC12250_=_C12252 ,C12250_=_C12254 ,C12250_=_C12256 ,C12250_=_C12258 ,C12250_=_C12260 ,C12250_=_C12262 ,\nC12250_=_C12264 ,C12250_=_C12266 ,C12250_=_C12268 ,C12250_=_C12270 ,C12250_=_C12272 ,C12250_=_C12274 ,\nC12250_=_C12276 ,C12250_=_C12278 ,C12250_=_C12280 ,C12250_=_C12282 ,C12250_=_C12284 ,C12250_=_C12286 ,\nC12250_=_C12288 ,C12250_=_C12290 ,C12252_=_C12254 ,C12252_=_C12256 ,C12252_=_C12258 ,C12252_=_C12260 ,\nC12252_=_C12262 ,C12252_=_C12264 ,C12252_=_C12266 ,C12252_=_C12268 ,C12252_=_C12270 ,C12252_=_C12272 ,\nC12252_=_C12274 ,C12252_=_C12276 ,C12252_=_C12278 ,C12252_=_C12280 ,C12252_=_C12282 ,C12252_=_C12284 ,\nC12252_=_C12286 ,C12252_=_C12288 ,C12252_=_C12290 ,C12254_=_C12256 ,C12254_=_C12258 ,C12254_=_C12260 ,\nC12254_=_C12262 ,C12254_=_C12264 ,C12254_=_C12266 ,C12254_=_C12268 ,C12254_=_C12270 ,C12254_=_C12272 ,\nC12254_=_C12274 ,C12254_=_C12276 ,C12254_=_C12278 ,C12254_=_C12280 ,C12254_=_C12282 ,C12254_=_C12284 ,\nC12254_=_C12286 ,C12254_=_C12288 ,C12254_=_C12290 ,C12256_=_C12258 ,C12256_=_C12260 ,C12256_=_C12262 ,\nC12256_=_C12264 ,C12256_=_C12266 ,C12256_=_C12268 ,C12256_=_C12270 ,C12256_=_C12272 ,C12256_=_C12274 ,\nC12256_=_C12276 ,C12256_=_C12278 ,C12256_=_C12280 ,C12256_=_C12282 ,C12256_=_C12284 ,C12256_=_C12286 ,\nC12256_=_C12288 ,C12256_=_C12290 ,C12258_=_C12260 ,C12258_=_C12262 ,C12258_=_C12264 ,C12258_=_C12266 ,\nC12258_=_C12268 ,C12258_=_C12270 ,C12258_=_C12272 ,C12258_=_C12274 ,C12258_=_C12276 ,C12258_=_C12278 ,\nC12258_=_C12280 ,C12258_=_C12282 ,C12258_=_C12284 ,C12258_=_C12286 ,C12258_=_C12288 ,C12258_=_C12290 ,\nC12260_=_C12262 ,C12260_=_C12264 ,C12260_=_C12266 ,C12260_=_C12268 ,C12260_=_C12270 ,C12260_=_C12272 ,\nC12260_=_C12274 ,C12260_=_C12276 ,C12260_=_C12278 ,C12260_=_C12280 ,C12260_=_C12282 ,C12260_=_C12284 ,\nC12260_=_C12286 ,C12260_=_C12288 ,C12260_=_C12290 ,C12262_=_C12264 ,C12262_=_C12266 ,C12262_=_C12268 ,\nC12262_=_C12270 ,C12262_=_C12272 ,C12262_=_C12274 ,C12262_=_C12276 ,C12262_=_C12278 ,C12262_=_C12280 ,\nC12262_=_C12282 ,C12262_=_C12284 ,C12262_=_C12286 ,C12262_=_C12288 ,C12262_=_C12290 ,C12264_=_C12266 ,\nC12264_=_C12268 ,C12264_=_C12270 ,C12264_=_C12272 ,C12264_=_C12274 ,C12264_=_C12276 ,C12264_=_C12278 ,\nC12264_=_C12280 ,C12264_=_C12282 ,C12264_=_C12284 ,C12264_=_C12286 ,C12264_=_C12288 ,C12264_=_C12290 ,\nC12266_=_C12268 ,C12266_=_C12270 ,C12266_=_C12272 ,C12266_=_C12274 ,C12266_=_C12276 ,C12266_=_C12278 ,\nC12266_=_C12280 ,C12266_=_C12282 ,C12266_=_C12284 ,C12266_=_C12286 ,C12266_=_C12288 ,C12266_=_C12290 ,\nC12268_=_C12270 ,C12268_=_C12272 ,C12268_=_C12274 ,C12268_=_C12276 ,C12268_=_C12278 ,C12268_=_C12280 ,\nC12268_=_C12282 ,C12268_=_C12284 ,C12268_=_C12286 ,C12268_=_C12288 ,C12268_=_C12290 ,C12270_=_C12272 ,\nC12270_=_C12274 ,C12270_=_C12276 ,C12270_=_C12278 ,C12270_=_C12280 ,C12270_=_C12282 ,C12270_=_C12284 ,\nC12270_=_C12286 ,C12270_=_C12288 ,C12270_=_C12290 ,C12272_=_C12274 ,C12272_=_C12276 ,C12272_=_C12278 ,\nC12272_=_C12280 ,C12272_=_C12282 ,C12272_=_C12284 ,C12272_=_C12286 ,C12272_=_C12288 ,C12272_=_C12290 ,\nC12274_=_C12276 ,C12274_=_C12278 ,C12274_=_C12280 ,C12274_=_C12282 ,C12274_=_C12284 ,C12274_=_C12286 ,\nC12274_=_C12288 ,C12274_=_C12290 ,C12276_=_C12278 ,C12276_=_C12280 ,C12276_=_C12282 ,C12276_=_C12284 ,\nC12276_=_C12286 ,C12276_=_C12288 ,C12276_=_C12290 ,C12278_=_C12280 ,C12278_=_C12282 ,C12278_=_C12284 ,\nC12278_=_C12286 ,C12278_=_C12288 ,C12278_=_C12290 ,C12280_=_C12282 ,C12280_=_C12284 ,C12280_=_C12286 ,\nC12280_=_C12288 ,C12280_=_C12290 ,C12282_=_C12284 ,C12282_=_C12286 ,C12282_=_C12288 ,C12282_=_C12290 ,\nC12284_=_C12286 ,C12284_=_C12288 ,C12284_=_C12290 ,C12286_=_C12288 ,C12286_=_C12290 ,C12288_=_C12290 ,\nC12334_=_C12336 ,C12334_=_C12346 ,C12334_=_C12372 ,C12334_=_C12374 ,C12334_=_C12400 ,C12334_=_C12402 ,\nC12334_=_C12428 ,C12334_=_C12430 ,C12334_=_C12456 ,C12334_=_C12458 ,C12334_=_C12480 ,C12334_=_C12482 ,\nC12334_=_C12500 ,C12334_=_C12502 ,C12334_=_C12516 ,C12334_=_C12518 ,C12334_=_C12528 ,C12334_=_C12530 ,\nC12334_=_C12536 ,C12334_=_C12538 ,C12334_=_C12540 ,C12334_=_C12542 ,C12336_=_C12346 ,C12336_=_C12372 ,\nC12336_=_C12374 ,C12336_=_C12400 ,C12336_=_C12402 ,C12336_=_C12428 ,C12336_=_C12430 ,C12336_=_C12456 ,\nC12336_=_C12458 ,C12336_=_C12480 ,C12336_=_C12482 ,C12336_=_C12500 ,C12336_=_C12502 ,C12336_=_C12516 ,\nC12336_=_C12518 ,C12336_=_C12528 ,C12336_=_C12530 ,C12336_=_C12536 ,C12336_=_C12538 ,C12336_=_C12540 ,\nC12336_=_C12542 ,C12346_=_C12372 ,C12346_=_C12374 ,C12346_=_C12400 ,C12346_=_C12402 ,C12346_=_C12428 ,\nC12346_=_C12430 ,C12346_=_C12456 ,C12346_=_C12458 ,C12346_=_C12480 ,C12346_=_C12482</w:t>
      </w:r>
    </w:p>
    <w:p>
      <w:pPr>
        <w:pStyle w:val="PreformattedText"/>
        <w:bidi w:val="0"/>
        <w:spacing w:before="0" w:after="0"/>
        <w:jc w:val="left"/>
        <w:rPr/>
      </w:pPr>
      <w:r>
        <w:rPr/>
        <w:t xml:space="preserve"> </w:t>
      </w:r>
      <w:r>
        <w:rPr/>
        <w:t>,C12346_=_C12500 ,\nC12346_=_C12502 ,C12346_=_C12516 ,C12346_=_C12518 ,C12346_=_C12528 ,C12346_=_C12530 ,C12346_=_C12536 ,\nC12346_=_C12538 ,C12346_=_C12540 ,C12346_=_C12542 ,C12372_=_C12374 ,C12372_=_C12400 ,C12372_=_C12402 ,\nC12372_=_C12428 ,C12372_=_C12430 ,C12372_=_C12456 ,C12372_=_C12458 ,C12372_=_C12480 ,C12372_=_C12482 ,\nC12372_=_C12500 ,C12372_=_C12502 ,C12372_=_C12516 ,C12372_=_C12518 ,C12372_=_C12528 ,C12372_=_C12530 ,\nC12372_=_C12536 ,C12372_=_C12538 ,C12372_=_C12540 ,C12372_=_C12542 ,C12374_=_C12400 ,C12374_=_C12402 ,\nC12374_=_C12428 ,C12374_=_C12430 ,C12374_=_C12456 ,C12374_=_C12458 ,C12374_=_C12480 ,C12374_=_C12482 ,\nC12374_=_C12500 ,C12374_=_C12502 ,C12374_=_C12516 ,C12374_=_C12518 ,C12374_=_C12528 ,C12374_=_C12530 ,\nC12374_=_C12536 ,C12374_=_C12538 ,C12374_=_C12540 ,C12374_=_C12542 ,C12400_=_C12402 ,C12400_=_C12428 ,\nC12400_=_C12430 ,C12400_=_C12456 ,C12400_=_C12458 ,C12400_=_C12480 ,C12400_=_C12482 ,C12400_=_C12500 ,\nC12400_=_C12502 ,C12400_=_C12516 ,C12400_=_C12518 ,C12400_=_C12528 ,C12400_=_C12530 ,C12400_=_C12536 ,\nC12400_=_C12538 ,C12400_=_C12540 ,C12400_=_C12542 ,C12402_=_C12428 ,C12402_=_C12430 ,C12402_=_C12456 ,\nC12402_=_C12458 ,C12402_=_C12480 ,C12402_=_C12482 ,C12402_=_C12500 ,C12402_=_C12502 ,C12402_=_C12516 ,\nC12402_=_C12518 ,C12402_=_C12528 ,C12402_=_C12530 ,C12402_=_C12536 ,C12402_=_C12538 ,C12402_=_C12540 ,\nC12402_=_C12542 ,C12428_=_C12430 ,C12428_=_C12456 ,C12428_=_C12458 ,C12428_=_C12480 ,C12428_=_C12482 ,\nC12428_=_C12500 ,C12428_=_C12502 ,C12428_=_C12516 ,C12428_=_C12518 ,C12428_=_C12528 ,C12428_=_C12530 ,\nC12428_=_C12536 ,C12428_=_C12538 ,C12428_=_C12540 ,C12428_=_C12542 ,C12430_=_C12456 ,C12430_=_C12458 ,\nC12430_=_C12480 ,C12430_=_C12482 ,C12430_=_C12500 ,C12430_=_C12502 ,C12430_=_C12516 ,C12430_=_C12518 ,\nC12430_=_C12528 ,C12430_=_C12530 ,C12430_=_C12536 ,C12430_=_C12538 ,C12430_=_C12540 ,C12430_=_C12542 ,\nC12444_=_C12446 ,C12444_=_C12456 ,C12444_=_C12458 ,C12444_=_C12468 ,C12444_=_C12470 ,C12444_=_C12488 ,\nC12444_=_C12490 ,C12444_=_C12528 ,C12444_=_C12530 ,C12446_=_C12456 ,C12446_=_C12458 ,C12446_=_C12468 ,\nC12446_=_C12470 ,C12446_=_C12488 ,C12446_=_C12490 ,C12446_=_C12528 ,C12446_=_C12530 ,C12456_=_C12458 ,\nC12456_=_C12480 ,C12456_=_C12482 ,C12456_=_C12500 ,C12456_=_C12502 ,C12456_=_C12516 ,C12456_=_C12518 ,\nC12456_=_C12528 ,C12456_=_C12530 ,C12456_=_C12536 ,C12456_=_C12538 ,C12456_=_C12540 ,C12456_=_C12542 ,\nC12458_=_C12480 ,C12458_=_C12482 ,C12458_=_C12500 ,C12458_=_C12502 ,C12458_=_C12516 ,C12458_=_C12518 ,\nC12458_=_C12528 ,C12458_=_C12530 ,C12458_=_C12536 ,C12458_=_C12538 ,C12458_=_C12540 ,C12458_=_C12542 ,\nC12468_=_C12470 ,C12468_=_C12480 ,C12468_=_C12482 ,C12468_=_C12488 ,C12468_=_C12490 ,C12468_=_C12528 ,\nC12468_=_C12530 ,C12470_=_C12480 ,C12470_=_C12482 ,C12470_=_C12488 ,C12470_=_C12490 ,C12470_=_C12528 ,\nC12470_=_C12530 ,C12480_=_C12482 ,C12480_=_C12500 ,C12480_=_C12502 ,C12480_=_C12516 ,C12480_=_C12518 ,\nC12480_=_C12528 ,C12480_=_C12530 ,C12480_=_C12536 ,C12480_=_C12538 ,C12480_=_C12540 ,C12480_=_C12542 ,\nC12482_=_C12500 ,C12482_=_C12502 ,C12482_=_C12516 ,C12482_=_C12518 ,C12482_=_C12528 ,C12482_=_C12530 ,\nC12482_=_C12536 ,C12482_=_C12538 ,C12482_=_C12540 ,C12482_=_C12542 ,C12488_=_C12490 ,C12488_=_C12500 ,\nC12488_=_C12502 ,C12488_=_C12528 ,C12488_=_C12530 ,C12490_=_C12500 ,C12490_=_C12502 ,C12490_=_C12528 ,\nC12490_=_C12530 ,C12500_=_C12502 ,C12500_=_C12516 ,C12500_=_C12518 ,C12500_=_C12528 ,C12500_=_C12530 ,\nC12500_=_C12536 ,C12500_=_C12538 ,C12500_=_C12540 ,C12500_=_C12542 ,C12502_=_C12516 ,C12502_=_C12518 ,\nC12502_=_C12528 ,C12502_=_C12530 ,C12502_=_C12536 ,C12502_=_C12538 ,C12502_=_C12540 ,C12502_=_C12542 ,\nC12516_=_C12518 ,C12516_=_C12528 ,C12516_=_C12530 ,C12516_=_C12536 ,C12516_=_C12538 ,C12516_=_C12540 ,\nC12516_=_C12542 ,C12518_=_C12528 ,C12518_=_C12530 ,C12518_=_C12536 ,C12518_=_C12538 ,C12518_=_C12540 ,\nC12518_=_C12542 ,C12528_=_C12530 ,C12528_=_C12536 ,C12528_=_C12538 ,C12528_=_C12540 ,C12528_=_C12542 ,\nC12530_=_C12536 ,C12530_=_C12538 ,C12530_=_C12540 ,C12530_=_C12542 ,C12536_=_C12538 ,C12536_=_C12540 ,\nC12536_=_C12542 ,C12538_=_C12540 ,C12538_=_C12542 ,C12540_=_C12542 ,"];3816[shape=box, label="id:3816 level: 8\n9: C8156 C8330 C8445 C8518 C8827 \nC8828 C8829 C11768 C11770 \n24: C8156_=_C8330( C8156 C8330 ) C8156_=_C8445( C8156 C8445 ) C8156_=_C8518( C8156 C8518 ) C8156_=_C8827( C8156 C8827 ) C8156_=_C8828( C8156 C8828 ) \nC8156_=_C8829( C8156 C8829 ) C8156_=_C11768( C8156 C11768 ) C8156_=_C11770( C8156 C11770 ) C8330_=_C8445( C8330 C8445 ) C8330_=_C8518( C8330 C8518 ) C8330_=_C8827( C8330 C8827 ) \nC8330_=_C8828( C8330 C8828 ) C8330_=_C8829( C8330 C8829 ) C8445_=_C8518( C8445 C8518 ) C8445_=_C8827( C8445 C8827 ) C8445_=_C8828( C8445 C8828 ) C8445_=_C8829( C8445 C8829 ) \nC8518_=_C8827( C8518 C8827 ) C8518_=_C8828( C8518 C8828 ) C8518_=_C8829( C8518 C8829 ) C8827_=_C8828( C8827 C8828 ) C8827_=_C8829( C8827 C8829 ) C8828_=_C8829( C8828 C8829 ) \nC11768_=_C11770( C11768 C11770 ) "];3800-&gt;3816[label="8: C8330 C8445 C8518 C8827 C8828 \nC8829 C11768 C11770 \n16: C8330_=_C8445 ,C8330_=_C8518 ,C8330_=_C8827 ,C8330_=_C8828 ,C8330_=_C8829 ,\nC8445_=_C8518 ,C8445_=_C8827 ,C8445_=_C8828 ,C8445_=_C8829 ,C8518_=_C8827 ,C8518_=_C8828 ,\nC8518_=_C8829 ,C8827_=_C8828 ,C8827_=_C8829 ,C8828_=_C8829 ,C11768_=_C11770 ,"];3817[shape=box, label="id:3817 level: 8\n36: C8008 C8080 C8099 C8118 C8166 \nC8407 C8465 C8791 C8827 C8832 C8833 \nC8840 C8841 C8842 C8848 C8852 C8955 \nC8984 C8995 C8996 C8997 C8998 C9004 \nC9005 C9006 C9008 C9009 C9010 C9012 \nC9048 C9587 C9674 C11828 C11830 C11840 \nC11842 \n47: C8008_=_C8791( C8008 C8791 ) C8407_=_C8832( C8407 C8832 ) C8407_=_C8833( C8407 C8833 ) C8465_=_C8840( C8465 C8840 ) C8465_=_C8841( C8465 C8841 ) \nC8465_=_C8842( C8465 C8842 ) C8791_=_C8827( C8791 C8827 ) C8791_=_C8995( C8791 C8995 ) C8791_=_C8996( C8791 C8996 ) C8791_=_C8997( C8791 C8997 ) C8791_=_C8998( C8791 C8998 ) \nC8827_=_C8995( C8827 C8995 ) C8827_=_C8996( C8827 C8996 ) C8827_=_C8997( C8827 C8997 ) C8827_=_C8998( C8827 C8998 ) C8832_=_C8833( C8832 C8833 ) C8840_=_C8841( C8840 C8841 ) \nC8840_=_C8842( C8840 C8842 ) C8841_=_C8842( C8841 C8842 ) C8955_=_C8984( C8955 C8984 ) C8984_=_C9004( C8984 C9004 ) C8984_=_C9005( C8984 C9005 ) C8984_=_C9006( C8984 C9006 ) \nC8995_=_C8996( C8995 C8996 ) C8995_=_C8997( C8995 C8997 ) C8995_=_C8998( C8995 C8998 ) C8996_=_C8997( C8996 C8997 ) C8996_=_C8998( C8996 C8998 ) C8996_=_C9004( C8996 C9004 ) \nC8997_=_C8998( C8997 C8998 ) C8997_=_C9005( C8997 C9005 ) C8998_=_C9006( C8998 C9006 ) C9004_=_C9005( C9004 C9005 ) C9004_=_C9006( C9004 C9006 ) C9005_=_C9006( C9005 C9006 ) \nC9008_=_C9009( C9008 C9009 ) C9008_=_C9010( C9008 C9010 ) C9008_=_C9012( C9008 C9012 ) C9009_=_C9010( C9009 C9010 ) C9009_=_C9012( C9009 C9012 ) C9010_=_C9012( C9010 C9012 ) \nC11828_=_C11830( C11828 C11830 ) C11828_=_C11840( C11828 C11840 ) C11828_=_C11842( C11828 C11842 ) C11830_=_C11840( C11830 C11840 ) C11830_=_C11842( C11830 C11842 ) C11840_=_C11842( C11840 C11842 ) "];3800-&gt;3817[label="35: C8008 C8080 C8099 C8118 C8166 \nC8407 C8465 C8791 C8827 C8832 C8833 \nC8841 C8842 C8848 C8852 C8955 C8984 \nC8995 C8996 C8997 C8998 C9004 C9005 \nC9006 C9008 C9009 C9010 C9012 C9048 \nC9587 C9674 C11828 C11830 C11840 C11842 \n44: C8008_=_C8791 ,C8407_=_C8832 ,C8407_=_C8833 ,C8465_=_C8841 ,C8465_=_C8842 ,\nC8791_=_C8827 ,C8791_=_C8995 ,C8791_=_C8996 ,C8791_=_C8997 ,C8791_=_C8998 ,C8827_=_C8995 ,\nC8827_=_C8996 ,C8827_=_C8997 ,C8827_=_C8998 ,C8832_=_C8833 ,C8841_=_C8842 ,C8955_=_C8984 ,\nC8984_=_C9004 ,C8984_=_C9005 ,C8984_=_C9006 ,C8995_=_C8996 ,C8995_=_C8997 ,C8995_=_C8998 ,\nC8996_=_C8997 ,C8996_=_C8998 ,C8996_=_C9004 ,C8997_=_C8998 ,C8997_=_C9005 ,C8998_=_C9006 ,\nC9004_=_C9005 ,C9004_=_C9006 ,C9005_=_C9006 ,C9008_=_C9009 ,C9008_=_C9010 ,C9008_=_C9012 ,\nC9009_=_C9010 ,C9009_=_C9012 ,C9010_=_C9012 ,C11828_=_C11830 ,C11828_=_C11840 ,C11828_=_C11842 ,\nC11830_=_C11840 ,C11830_=_C11842 ,C11840_=_C11842 ,"];3818[shape=box, label="id:3818 level: 8\n28: C664 C8012 C8087 C8325 C8351 \nC8403 C8441 C8442 C8443 C8444 C8445 \nC8446 C8447 C8448 C8449 C8450 C8451 \nC8452 C8453 C8454 C8455 C8456 C8457 \nC8458 C8459 C8460 C11918 C11920 \n328: C664_=_C8012( C664 C8012 ) C664_=_C8087( C664 C8087 ) C664_=_C8325( C664 C8325 ) C664_=_C8351( C664 C8351 ) C664_=_C8403( C664 C8403 ) \nC664_=_C8441( C664 C8441 ) C664_=_C8442( C664 C8442 ) C664_=_C8443( C664 C8443 ) C664_=_C8444( C664 C8444 ) C664_=_C8445( C664 C8445 ) C664_=_C8446( C664 C8446 ) \nC664_=_C8447( C664 C8447 ) C664_=_C8448( C664 C8448 ) C664_=_C8449( C664 C8449 ) C664_=_C8450( C664 C8450 ) C664_=_C8451( C664 C8451 ) C664_=_C8452( C664 C8452 ) \nC664_=_C8453( C664 C8453 ) C664_=_C8454( C664 C8454 ) C664_=_C8455( C664 C8455 ) C664_=_C8456( C664 C8456 ) C664_=_C8457( C664 C8457 ) C664_=_C8458( C664 C8458 ) \nC664_=_C8459( C664 C8459 ) C664_=_C8460( C664 C8460 ) C8012_=_C8087( C8012 C8087 ) C8012_=_C8325( C8012 C8325 ) C8012_=_C8351( C8012 C8351 ) C8012_=_C8403( C8012 C8403 ) \nC8012_=_C8441( C8012 C8441 ) C8012_=_C8442( C8012 C8442 ) C8012_=_C8443( C8012 C8443 ) C8012_=_C8444( C8012 C8444 ) C8012_=_C8445( C8012 C8445 ) C8012_=_C8446( C8012 C8446 ) \nC8012_=_C8447( C8012 C8447 ) C8012_=_C8448( C8012 C8448 ) C8012_=_C8449( C8012 C8449 ) C8012_=_C8450( C8012 C8450 ) C8012_=_C8451( C8012 C8451 ) C8012_=_C8452( C8012 C8452 ) \nC8012_=_C8453( C8012 C8453 ) C8012_=_C8454( C8012 C8454 ) C8012_=_C8455( C8012 C8455 ) C8012_=_C8456( C8012 C8456 ) C8012_=_C8457( C8012 C8457 ) C8012_=_C8458( C8012 C8458 ) \nC8012_=_C8459( C8012 C8459 ) C8012_=_C8460( C8012 C8460 ) C8087_=_C8325( C8087 C8325 ) C8087_=_C8351( C8087 C8351 ) C8087_=_C8403( C8087 C8403 ) C8087_=_C8441( C8087 C8441 ) \nC8087_=_C8442( C8087 C8442 ) C8087_=_C8443( C8087 C8443 ) C8087_=_C8444( C8087 C8444 ) C8087_=_C8445( C8087 C8445 ) C8087_=_C8446( C8087 C8446 ) C8087_=_C8447( C8087 C8447 ) \nC8087_=_C8448( C8087 C8448 ) C8087_=_C8449( C8087 C8449 ) C8087_=_C8450(</w:t>
      </w:r>
    </w:p>
    <w:p>
      <w:pPr>
        <w:pStyle w:val="PreformattedText"/>
        <w:bidi w:val="0"/>
        <w:spacing w:before="0" w:after="0"/>
        <w:jc w:val="left"/>
        <w:rPr/>
      </w:pPr>
      <w:r>
        <w:rPr/>
        <w:t xml:space="preserve"> </w:t>
      </w:r>
      <w:r>
        <w:rPr/>
        <w:t>C8087 C8450 ) C8087_=_C8451( C8087 C8451 ) C8087_=_C8452( C8087 C8452 ) C8087_=_C8453( C8087 C8453 ) \nC8087_=_C8454( C8087 C8454 ) C8087_=_C8455( C8087 C8455 ) C8087_=_C8456( C8087 C8456 ) C8087_=_C8457( C8087 C8457 ) C8087_=_C8458( C8087 C8458 ) C8087_=_C8459( C8087 C8459 ) \nC8087_=_C8460( C8087 C8460 ) C8087_=_C11918( C8087 C11918 ) C8087_=_C11920( C8087 C11920 ) C8325_=_C8351( C8325 C8351 ) C8325_=_C8403( C8325 C8403 ) C8325_=_C8441( C8325 C8441 ) \nC8325_=_C8442( C8325 C8442 ) C8325_=_C8443( C8325 C8443 ) C8325_=_C8444( C8325 C8444 ) C8325_=_C8445( C8325 C8445 ) C8325_=_C8446( C8325 C8446 ) C8325_=_C8447( C8325 C8447 ) \nC8325_=_C8448( C8325 C8448 ) C8325_=_C8449( C8325 C8449 ) C8325_=_C8450( C8325 C8450 ) C8325_=_C8451( C8325 C8451 ) C8325_=_C8452( C8325 C8452 ) C8325_=_C8453( C8325 C8453 ) \nC8325_=_C8454( C8325 C8454 ) C8325_=_C8455( C8325 C8455 ) C8325_=_C8456( C8325 C8456 ) C8325_=_C8457( C8325 C8457 ) C8325_=_C8458( C8325 C8458 ) C8325_=_C8459( C8325 C8459 ) \nC8325_=_C8460( C8325 C8460 ) C8351_=_C8403( C8351 C8403 ) C8351_=_C8441( C8351 C8441 ) C8351_=_C8442( C8351 C8442 ) C8351_=_C8443( C8351 C8443 ) C8351_=_C8444( C8351 C8444 ) \nC8351_=_C8445( C8351 C8445 ) C8351_=_C8446( C8351 C8446 ) C8351_=_C8447( C8351 C8447 ) C8351_=_C8448( C8351 C8448 ) C8351_=_C8449( C8351 C8449 ) C8351_=_C8450( C8351 C8450 ) \nC8351_=_C8451( C8351 C8451 ) C8351_=_C8452( C8351 C8452 ) C8351_=_C8453( C8351 C8453 ) C8351_=_C8454( C8351 C8454 ) C8351_=_C8455( C8351 C8455 ) C8351_=_C8456( C8351 C8456 ) \nC8351_=_C8457( C8351 C8457 ) C8351_=_C8458( C8351 C8458 ) C8351_=_C8459( C8351 C8459 ) C8351_=_C8460( C8351 C8460 ) C8403_=_C8441( C8403 C8441 ) C8403_=_C8442( C8403 C8442 ) \nC8403_=_C8443( C8403 C8443 ) C8403_=_C8444( C8403 C8444 ) C8403_=_C8445( C8403 C8445 ) C8403_=_C8446( C8403 C8446 ) C8403_=_C8447( C8403 C8447 ) C8403_=_C8448( C8403 C8448 ) \nC8403_=_C8449( C8403 C8449 ) C8403_=_C8450( C8403 C8450 ) C8403_=_C8451( C8403 C8451 ) C8403_=_C8452( C8403 C8452 ) C8403_=_C8453( C8403 C8453 ) C8403_=_C8454( C8403 C8454 ) \nC8403_=_C8455( C8403 C8455 ) C8403_=_C8456( C8403 C8456 ) C8403_=_C8457( C8403 C8457 ) C8403_=_C8458( C8403 C8458 ) C8403_=_C8459( C8403 C8459 ) C8403_=_C8460( C8403 C8460 ) \nC8441_=_C8442( C8441 C8442 ) C8441_=_C8443( C8441 C8443 ) C8441_=_C8444( C8441 C8444 ) C8441_=_C8445( C8441 C8445 ) C8441_=_C8446( C8441 C8446 ) C8441_=_C8447( C8441 C8447 ) \nC8441_=_C8448( C8441 C8448 ) C8441_=_C8449( C8441 C8449 ) C8441_=_C8450( C8441 C8450 ) C8441_=_C8451( C8441 C8451 ) C8441_=_C8452( C8441 C8452 ) C8441_=_C8453( C8441 C8453 ) \nC8441_=_C8454( C8441 C8454 ) C8441_=_C8455( C8441 C8455 ) C8441_=_C8456( C8441 C8456 ) C8441_=_C8457( C8441 C8457 ) C8441_=_C8458( C8441 C8458 ) C8441_=_C8459( C8441 C8459 ) \nC8441_=_C8460( C8441 C8460 ) C8442_=_C8443( C8442 C8443 ) C8442_=_C8444( C8442 C8444 ) C8442_=_C8445( C8442 C8445 ) C8442_=_C8446( C8442 C8446 ) C8442_=_C8447( C8442 C8447 ) \nC8442_=_C8448( C8442 C8448 ) C8442_=_C8449( C8442 C8449 ) C8442_=_C8450( C8442 C8450 ) C8442_=_C8451( C8442 C8451 ) C8442_=_C8452( C8442 C8452 ) C8442_=_C8453( C8442 C8453 ) \nC8442_=_C8454( C8442 C8454 ) C8442_=_C8455( C8442 C8455 ) C8442_=_C8456( C8442 C8456 ) C8442_=_C8457( C8442 C8457 ) C8442_=_C8458( C8442 C8458 ) C8442_=_C8459( C8442 C8459 ) \nC8442_=_C8460( C8442 C8460 ) C8443_=_C8444( C8443 C8444 ) C8443_=_C8445( C8443 C8445 ) C8443_=_C8446( C8443 C8446 ) C8443_=_C8447( C8443 C8447 ) C8443_=_C8448( C8443 C8448 ) \nC8443_=_C8449( C8443 C8449 ) C8443_=_C8450( C8443 C8450 ) C8443_=_C8451( C8443 C8451 ) C8443_=_C8452( C8443 C8452 ) C8443_=_C8453( C8443 C8453 ) C8443_=_C8454( C8443 C8454 ) \nC8443_=_C8455( C8443 C8455 ) C8443_=_C8456( C8443 C8456 ) C8443_=_C8457( C8443 C8457 ) C8443_=_C8458( C8443 C8458 ) C8443_=_C8459( C8443 C8459 ) C8443_=_C8460( C8443 C8460 ) \nC8444_=_C8445( C8444 C8445 ) C8444_=_C8446( C8444 C8446 ) C8444_=_C8447( C8444 C8447 ) C8444_=_C8448( C8444 C8448 ) C8444_=_C8449( C8444 C8449 ) C8444_=_C8450( C8444 C8450 ) \nC8444_=_C8451( C8444 C8451 ) C8444_=_C8452( C8444 C8452 ) C8444_=_C8453( C8444 C8453 ) C8444_=_C8454( C8444 C8454 ) C8444_=_C8455( C8444 C8455 ) C8444_=_C8456( C8444 C8456 ) \nC8444_=_C8457( C8444 C8457 ) C8444_=_C8458( C8444 C8458 ) C8444_=_C8459( C8444 C8459 ) C8444_=_C8460( C8444 C8460 ) C8445_=_C8446( C8445 C8446 ) C8445_=_C8447( C8445 C8447 ) \nC8445_=_C8448( C8445 C8448 ) C8445_=_C8449( C8445 C8449 ) C8445_=_C8450( C8445 C8450 ) C8445_=_C8451( C8445 C8451 ) C8445_=_C8452( C8445 C8452 ) C8445_=_C8453( C8445 C8453 ) \nC8445_=_C8454( C8445 C8454 ) C8445_=_C8455( C8445 C8455 ) C8445_=_C8456( C8445 C8456 ) C8445_=_C8457( C8445 C8457 ) C8445_=_C8458( C8445 C8458 ) C8445_=_C8459( C8445 C8459 ) \nC8445_=_C8460( C8445 C8460 ) C8446_=_C8447( C8446 C8447 ) C8446_=_C8448( C8446 C8448 ) C8446_=_C8449( C8446 C8449 ) C8446_=_C8450( C8446 C8450 ) C8446_=_C8451( C8446 C8451 ) \nC8446_=_C8452( C8446 C8452 ) C8446_=_C8453( C8446 C8453 ) C8446_=_C8454( C8446 C8454 ) C8446_=_C8455( C8446 C8455 ) C8446_=_C8456( C8446 C8456 ) C8446_=_C8457( C8446 C8457 ) \nC8446_=_C8458( C8446 C8458 ) C8446_=_C8459( C8446 C8459 ) C8446_=_C8460( C8446 C8460 ) C8447_=_C8448( C8447 C8448 ) C8447_=_C8449( C8447 C8449 ) C8447_=_C8450( C8447 C8450 ) \nC8447_=_C8451( C8447 C8451 ) C8447_=_C8452( C8447 C8452 ) C8447_=_C8453( C8447 C8453 ) C8447_=_C8454( C8447 C8454 ) C8447_=_C8455( C8447 C8455 ) C8447_=_C8456( C8447 C8456 ) \nC8447_=_C8457( C8447 C8457 ) C8447_=_C8458( C8447 C8458 ) C8447_=_C8459( C8447 C8459 ) C8447_=_C8460( C8447 C8460 ) C8448_=_C8449( C8448 C8449 ) C8448_=_C8450( C8448 C8450 ) \nC8448_=_C8451( C8448 C8451 ) C8448_=_C8452( C8448 C8452 ) C8448_=_C8453( C8448 C8453 ) C8448_=_C8454( C8448 C8454 ) C8448_=_C8455( C8448 C8455 ) C8448_=_C8456( C8448 C8456 ) \nC8448_=_C8457( C8448 C8457 ) C8448_=_C8458( C8448 C8458 ) C8448_=_C8459( C8448 C8459 ) C8448_=_C8460( C8448 C8460 ) C8449_=_C8450( C8449 C8450 ) C8449_=_C8451( C8449 C8451 ) \nC8449_=_C8452( C8449 C8452 ) C8449_=_C8453( C8449 C8453 ) C8449_=_C8454( C8449 C8454 ) C8449_=_C8455( C8449 C8455 ) C8449_=_C8456( C8449 C8456 ) C8449_=_C8457( C8449 C8457 ) \nC8449_=_C8458( C8449 C8458 ) C8449_=_C8459( C8449 C8459 ) C8449_=_C8460( C8449 C8460 ) C8450_=_C8451( C8450 C8451 ) C8450_=_C8452( C8450 C8452 ) C8450_=_C8453( C8450 C8453 ) \nC8450_=_C8454( C8450 C8454 ) C8450_=_C8455( C8450 C8455 ) C8450_=_C8456( C8450 C8456 ) C8450_=_C8457( C8450 C8457 ) C8450_=_C8458( C8450 C8458 ) C8450_=_C8459( C8450 C8459 ) \nC8450_=_C8460( C8450 C8460 ) C8451_=_C8452( C8451 C8452 ) C8451_=_C8453( C8451 C8453 ) C8451_=_C8454( C8451 C8454 ) C8451_=_C8455( C8451 C8455 ) C8451_=_C8456( C8451 C8456 ) \nC8451_=_C8457( C8451 C8457 ) C8451_=_C8458( C8451 C8458 ) C8451_=_C8459( C8451 C8459 ) C8451_=_C8460( C8451 C8460 ) C8452_=_C8453( C8452 C8453 ) C8452_=_C8454( C8452 C8454 ) \nC8452_=_C8455( C8452 C8455 ) C8452_=_C8456( C8452 C8456 ) C8452_=_C8457( C8452 C8457 ) C8452_=_C8458( C8452 C8458 ) C8452_=_C8459( C8452 C8459 ) C8452_=_C8460( C8452 C8460 ) \nC8453_=_C8454( C8453 C8454 ) C8453_=_C8455( C8453 C8455 ) C8453_=_C8456( C8453 C8456 ) C8453_=_C8457( C8453 C8457 ) C8453_=_C8458( C8453 C8458 ) C8453_=_C8459( C8453 C8459 ) \nC8453_=_C8460( C8453 C8460 ) C8454_=_C8455( C8454 C8455 ) C8454_=_C8456( C8454 C8456 ) C8454_=_C8457( C8454 C8457 ) C8454_=_C8458( C8454 C8458 ) C8454_=_C8459( C8454 C8459 ) \nC8454_=_C8460( C8454 C8460 ) C8455_=_C8456( C8455 C8456 ) C8455_=_C8457( C8455 C8457 ) C8455_=_C8458( C8455 C8458 ) C8455_=_C8459( C8455 C8459 ) C8455_=_C8460( C8455 C8460 ) \nC8456_=_C8457( C8456 C8457 ) C8456_=_C8458( C8456 C8458 ) C8456_=_C8459( C8456 C8459 ) C8456_=_C8460( C8456 C8460 ) C8457_=_C8458( C8457 C8458 ) C8457_=_C8459( C8457 C8459 ) \nC8457_=_C8460( C8457 C8460 ) C8458_=_C8459( C8458 C8459 ) C8458_=_C8460( C8458 C8460 ) C8459_=_C8460( C8459 C8460 ) C11918_=_C11920( C11918 C11920 ) "];3801-&gt;3818[label="27: C664 C8012 C8325 C8351 C8403 \nC8441 C8442 C8443 C8444 C8445 C8446 \nC8447 C8448 C8449 C8450 C8451 C8452 \nC8453 C8454 C8455 C8456 C8457 C8458 \nC8459 C8460 C11918 C11920 \n301: C664_=_C8012 ,C664_=_C8325 ,C664_=_C8351 ,C664_=_C8403 ,C664_=_C8441 ,\nC664_=_C8442 ,C664_=_C8443 ,C664_=_C8444 ,C664_=_C8445 ,C664_=_C8446 ,C664_=_C8447 ,\nC664_=_C8448 ,C664_=_C8449 ,C664_=_C8450 ,C664_=_C8451 ,C664_=_C8452 ,C664_=_C8453 ,\nC664_=_C8454 ,C664_=_C8455 ,C664_=_C8456 ,C664_=_C8457 ,C664_=_C8458 ,C664_=_C8459 ,\nC664_=_C8460 ,C8012_=_C8325 ,C8012_=_C8351 ,C8012_=_C8403 ,C8012_=_C8441 ,C8012_=_C8442 ,\nC8012_=_C8443 ,C8012_=_C8444 ,C8012_=_C8445 ,C8012_=_C8446 ,C8012_=_C8447 ,C8012_=_C8448 ,\nC8012_=_C8449 ,C8012_=_C8450 ,C8012_=_C8451 ,C8012_=_C8452 ,C8012_=_C8453 ,C8012_=_C8454 ,\nC8012_=_C8455 ,C8012_=_C8456 ,C8012_=_C8457 ,C8012_=_C8458 ,C8012_=_C8459 ,C8012_=_C8460 ,\nC8325_=_C8351 ,C8325_=_C8403 ,C8325_=_C8441 ,C8325_=_C8442 ,C8325_=_C8443 ,C8325_=_C8444 ,\nC8325_=_C8445 ,C8325_=_C8446 ,C8325_=_C8447 ,C8325_=_C8448 ,C8325_=_C8449 ,C8325_=_C8450 ,\nC8325_=_C8451 ,C8325_=_C8452 ,C8325_=_C8453 ,C8325_=_C8454 ,C8325_=_C8455 ,C8325_=_C8456 ,\nC8325_=_C8457 ,C8325_=_C8458 ,C8325_=_C8459 ,C8325_=_C8460 ,C8351_=_C8403 ,C8351_=_C8441 ,\nC8351_=_C8442 ,C8351_=_C8443 ,C8351_=_C8444 ,C8351_=_C8445 ,C8351_=_C8446 ,C8351_=_C8447 ,\nC8351_=_C8448 ,C8351_=_C8449 ,C8351_=_C8450 ,C8351_=_C8451 ,C8351_=_C8452 ,C8351_=_C8453 ,\nC8351_=_C8454 ,C8351_=_C8455 ,C8351_=_C8456 ,C8351_=_C8457 ,C8351_=_C8458 ,C8351_=_C8459 ,\nC8351_=_C8460 ,C8403_=_C8441 ,C8403_=_C8442 ,C8403_=_C8443 ,C8403_=_C8444 ,C8403_=_C8445 ,\nC8403_=_C8446 ,C8403_=_C8447 ,C8403_=_C8448 ,C8403_=_C8449 ,C8403_=_C8450 ,C8403_=_C8451 ,\nC8403_=_C8452 ,C8403_=_C8453 ,C8403_=_C8454 ,C8403_=_C8455 ,C8403_=_C8456 ,C8403_=_C8457 ,\nC8403_=_C8458 ,C8403_=_C8459 ,C8403_=_C8460 ,C8441_=_C8442 ,C8441_=_C8443 ,C8441_=_C8444 ,\nC8441_=_C8445 ,C8441_=_C8446 ,C8441_=_C8447 ,C8441_=_C8448 ,C8441_=_C8449 ,C8441_=_C8450 ,\nC8441_=_C8451 ,C8441_=_C8452 ,C8441_=_C8453 ,C8441_=_C8454 ,C8441_=_C8455</w:t>
      </w:r>
    </w:p>
    <w:p>
      <w:pPr>
        <w:pStyle w:val="PreformattedText"/>
        <w:bidi w:val="0"/>
        <w:spacing w:before="0" w:after="0"/>
        <w:jc w:val="left"/>
        <w:rPr/>
      </w:pPr>
      <w:r>
        <w:rPr/>
        <w:t xml:space="preserve"> </w:t>
      </w:r>
      <w:r>
        <w:rPr/>
        <w:t>,C8441_=_C8456 ,\nC8441_=_C8457 ,C8441_=_C8458 ,C8441_=_C8459 ,C8441_=_C8460 ,C8442_=_C8443 ,C8442_=_C8444 ,\nC8442_=_C8445 ,C8442_=_C8446 ,C8442_=_C8447 ,C8442_=_C8448 ,C8442_=_C8449 ,C8442_=_C8450 ,\nC8442_=_C8451 ,C8442_=_C8452 ,C8442_=_C8453 ,C8442_=_C8454 ,C8442_=_C8455 ,C8442_=_C8456 ,\nC8442_=_C8457 ,C8442_=_C8458 ,C8442_=_C8459 ,C8442_=_C8460 ,C8443_=_C8444 ,C8443_=_C8445 ,\nC8443_=_C8446 ,C8443_=_C8447 ,C8443_=_C8448 ,C8443_=_C8449 ,C8443_=_C8450 ,C8443_=_C8451 ,\nC8443_=_C8452 ,C8443_=_C8453 ,C8443_=_C8454 ,C8443_=_C8455 ,C8443_=_C8456 ,C8443_=_C8457 ,\nC8443_=_C8458 ,C8443_=_C8459 ,C8443_=_C8460 ,C8444_=_C8445 ,C8444_=_C8446 ,C8444_=_C8447 ,\nC8444_=_C8448 ,C8444_=_C8449 ,C8444_=_C8450 ,C8444_=_C8451 ,C8444_=_C8452 ,C8444_=_C8453 ,\nC8444_=_C8454 ,C8444_=_C8455 ,C8444_=_C8456 ,C8444_=_C8457 ,C8444_=_C8458 ,C8444_=_C8459 ,\nC8444_=_C8460 ,C8445_=_C8446 ,C8445_=_C8447 ,C8445_=_C8448 ,C8445_=_C8449 ,C8445_=_C8450 ,\nC8445_=_C8451 ,C8445_=_C8452 ,C8445_=_C8453 ,C8445_=_C8454 ,C8445_=_C8455 ,C8445_=_C8456 ,\nC8445_=_C8457 ,C8445_=_C8458 ,C8445_=_C8459 ,C8445_=_C8460 ,C8446_=_C8447 ,C8446_=_C8448 ,\nC8446_=_C8449 ,C8446_=_C8450 ,C8446_=_C8451 ,C8446_=_C8452 ,C8446_=_C8453 ,C8446_=_C8454 ,\nC8446_=_C8455 ,C8446_=_C8456 ,C8446_=_C8457 ,C8446_=_C8458 ,C8446_=_C8459 ,C8446_=_C8460 ,\nC8447_=_C8448 ,C8447_=_C8449 ,C8447_=_C8450 ,C8447_=_C8451 ,C8447_=_C8452 ,C8447_=_C8453 ,\nC8447_=_C8454 ,C8447_=_C8455 ,C8447_=_C8456 ,C8447_=_C8457 ,C8447_=_C8458 ,C8447_=_C8459 ,\nC8447_=_C8460 ,C8448_=_C8449 ,C8448_=_C8450 ,C8448_=_C8451 ,C8448_=_C8452 ,C8448_=_C8453 ,\nC8448_=_C8454 ,C8448_=_C8455 ,C8448_=_C8456 ,C8448_=_C8457 ,C8448_=_C8458 ,C8448_=_C8459 ,\nC8448_=_C8460 ,C8449_=_C8450 ,C8449_=_C8451 ,C8449_=_C8452 ,C8449_=_C8453 ,C8449_=_C8454 ,\nC8449_=_C8455 ,C8449_=_C8456 ,C8449_=_C8457 ,C8449_=_C8458 ,C8449_=_C8459 ,C8449_=_C8460 ,\nC8450_=_C8451 ,C8450_=_C8452 ,C8450_=_C8453 ,C8450_=_C8454 ,C8450_=_C8455 ,C8450_=_C8456 ,\nC8450_=_C8457 ,C8450_=_C8458 ,C8450_=_C8459 ,C8450_=_C8460 ,C8451_=_C8452 ,C8451_=_C8453 ,\nC8451_=_C8454 ,C8451_=_C8455 ,C8451_=_C8456 ,C8451_=_C8457 ,C8451_=_C8458 ,C8451_=_C8459 ,\nC8451_=_C8460 ,C8452_=_C8453 ,C8452_=_C8454 ,C8452_=_C8455 ,C8452_=_C8456 ,C8452_=_C8457 ,\nC8452_=_C8458 ,C8452_=_C8459 ,C8452_=_C8460 ,C8453_=_C8454 ,C8453_=_C8455 ,C8453_=_C8456 ,\nC8453_=_C8457 ,C8453_=_C8458 ,C8453_=_C8459 ,C8453_=_C8460 ,C8454_=_C8455 ,C8454_=_C8456 ,\nC8454_=_C8457 ,C8454_=_C8458 ,C8454_=_C8459 ,C8454_=_C8460 ,C8455_=_C8456 ,C8455_=_C8457 ,\nC8455_=_C8458 ,C8455_=_C8459 ,C8455_=_C8460 ,C8456_=_C8457 ,C8456_=_C8458 ,C8456_=_C8459 ,\nC8456_=_C8460 ,C8457_=_C8458 ,C8457_=_C8459 ,C8457_=_C8460 ,C8458_=_C8459 ,C8458_=_C8460 ,\nC8459_=_C8460 ,C11918_=_C11920 ,"];3819[shape=box, label="id:3819 level: 8\n34: C8006 C8020 C8078 C8098 C8099 \nC8315 C8330 C8351 C8407 C8418 C8421 \nC8422 C8439 C8441 C8445 C8462 C8465 \nC8475 C8481 C8483 C8486 C8488 C8518 \nC8529 C8551 C8818 C8819 C8820 C8821 \nC8822 C11922 C11974 C11990 C12340 \n36: C8006_=_C8315( C8006 C8315 ) C8006_=_C8441( C8006 C8441 ) C8020_=_C8422( C8020 C8422 ) C8020_=_C8818( C8020 C8818 ) C8078_=_C8486( C8078 C8486 ) \nC8098_=_C8099( C8098 C8099 ) C8098_=_C12340( C8098 C12340 ) C8099_=_C8820( C8099 C8820 ) C8099_=_C12340( C8099 C12340 ) C8315_=_C8441( C8315 C8441 ) C8330_=_C8445( C8330 C8445 ) \nC8330_=_C8518( C8330 C8518 ) C8351_=_C8441( C8351 C8441 ) C8351_=_C8445( C8351 C8445 ) C8418_=_C8421( C8418 C8421 ) C8418_=_C8422( C8418 C8422 ) C8421_=_C8422( C8421 C8422 ) \nC8422_=_C8818( C8422 C8818 ) C8441_=_C8445( C8441 C8445 ) C8445_=_C8518( C8445 C8518 ) C8462_=_C8465( C8462 C8465 ) C8481_=_C8483( C8481 C8483 ) C8818_=_C8819( C8818 C8819 ) \nC8818_=_C8820( C8818 C8820 ) C8818_=_C8821( C8818 C8821 ) C8818_=_C8822( C8818 C8822 ) C8819_=_C8820( C8819 C8820 ) C8819_=_C8821( C8819 C8821 ) C8819_=_C8822( C8819 C8822 ) \nC8820_=_C8821( C8820 C8821 ) C8820_=_C8822( C8820 C8822 ) C8821_=_C8822( C8821 C8822 ) C11922_=_C11974( C11922 C11974 ) C11922_=_C11990( C11922 C11990 ) C11974_=_C11990( C11974 C11990 ) \nC11990_=_C12340( C11990 C12340 ) "];3801-&gt;3819[label="33: C8006 C8020 C8078 C8098 C8099 \nC8315 C8330 C8351 C8407 C8418 C8421 \nC8439 C8441 C8445 C8462 C8465 C8475 \nC8481 C8483 C8486 C8488 C8518 C8529 \nC8551 C8818 C8819 C8820 C8821 C8822 \nC11922 C11974 C11990 C12340 \n32: C8006_=_C8315 ,C8006_=_C8441 ,C8020_=_C8818 ,C8078_=_C8486 ,C8098_=_C8099 ,\nC8098_=_C12340 ,C8099_=_C8820 ,C8099_=_C12340 ,C8315_=_C8441 ,C8330_=_C8445 ,C8330_=_C8518 ,\nC8351_=_C8441 ,C8351_=_C8445 ,C8418_=_C8421 ,C8441_=_C8445 ,C8445_=_C8518 ,C8462_=_C8465 ,\nC8481_=_C8483 ,C8818_=_C8819 ,C8818_=_C8820 ,C8818_=_C8821 ,C8818_=_C8822 ,C8819_=_C8820 ,\nC8819_=_C8821 ,C8819_=_C8822 ,C8820_=_C8821 ,C8820_=_C8822 ,C8821_=_C8822 ,C11922_=_C11974 ,\nC11922_=_C11990 ,C11974_=_C11990 ,C11990_=_C12340 ,"];3820[shape=box, label="id:3820 level: 8\n47: C8433 C8497 C8507 C8522 C8526 \nC8555 C8557 C8559 C8562 C8568 C8569 \nC8572 C8574 C8861 C8865 C8877 C8885 \nC8889 C8910 C8914 C8926 C8933 C8936 \nC8940 C8952 C8963 C8972 C8981 C9024 \nC9033 C9227 C9228 C9229 C9230 C9439 \nC10042 C10426 C10438 C10650 C11982 C11984 \nC11998 C12000 C12014 C12016 C12162 C12164 \n96: C8522_=_C8526( C8522 C8526 ) C8555_=_C8562( C8555 C8562 ) C8557_=_C8568( C8557 C8568 ) C8557_=_C8569( C8557 C8569 ) C8557_=_C8572( C8557 C8572 ) \nC8559_=_C8574( C8559 C8574 ) C8562_=_C8861( C8562 C8861 ) C8562_=_C8865( C8562 C8865 ) C8562_=_C8877( C8562 C8877 ) C8568_=_C8569( C8568 C8569 ) C8568_=_C8572( C8568 C8572 ) \nC8568_=_C8885( C8568 C8885 ) C8568_=_C8889( C8568 C8889 ) C8569_=_C8572( C8569 C8572 ) C8569_=_C8889( C8569 C8889 ) C8574_=_C8910( C8574 C8910 ) C8574_=_C8914( C8574 C8914 ) \nC8574_=_C8926( C8574 C8926 ) C8861_=_C8865( C8861 C8865 ) C8861_=_C8877( C8861 C8877 ) C8861_=_C8885( C8861 C8885 ) C8861_=_C8910( C8861 C8910 ) C8861_=_C8936( C8861 C8936 ) \nC8861_=_C9227( C8861 C9227 ) C8861_=_C9228( C8861 C9228 ) C8861_=_C9229( C8861 C9229 ) C8861_=_C9230( C8861 C9230 ) C8865_=_C8877( C8865 C8877 ) C8865_=_C8889( C8865 C8889 ) \nC8865_=_C8914( C8865 C8914 ) C8865_=_C8940( C8865 C8940 ) C8877_=_C8926( C8877 C8926 ) C8877_=_C8952( C8877 C8952 ) C8885_=_C8889( C8885 C8889 ) C8885_=_C8910( C8885 C8910 ) \nC8885_=_C8936( C8885 C8936 ) C8885_=_C9227( C8885 C9227 ) C8885_=_C9228( C8885 C9228 ) C8885_=_C9229( C8885 C9229 ) C8885_=_C9230( C8885 C9230 ) C8889_=_C8914( C8889 C8914 ) \nC8889_=_C8940( C8889 C8940 ) C8910_=_C8914( C8910 C8914 ) C8910_=_C8926( C8910 C8926 ) C8910_=_C8936( C8910 C8936 ) C8910_=_C9227( C8910 C9227 ) C8910_=_C9228( C8910 C9228 ) \nC8910_=_C9229( C8910 C9229 ) C8910_=_C9230( C8910 C9230 ) C8914_=_C8926( C8914 C8926 ) C8914_=_C8940( C8914 C8940 ) C8926_=_C8952( C8926 C8952 ) C8933_=_C8936( C8933 C8936 ) \nC8933_=_C8940( C8933 C8940 ) C8933_=_C8952( C8933 C8952 ) C8936_=_C8940( C8936 C8940 ) C8936_=_C8952( C8936 C8952 ) C8936_=_C9227( C8936 C9227 ) C8936_=_C9228( C8936 C9228 ) \nC8936_=_C9229( C8936 C9229 ) C8936_=_C9230( C8936 C9230 ) C8940_=_C8952( C8940 C8952 ) C9227_=_C9228( C9227 C9228 ) C9227_=_C9229( C9227 C9229 ) C9227_=_C9230( C9227 C9230 ) \nC9228_=_C9229( C9228 C9229 ) C9228_=_C9230( C9228 C9230 ) C9229_=_C9230( C9229 C9230 ) C11982_=_C11984( C11982 C11984 ) C11982_=_C11998( C11982 C11998 ) C11982_=_C12000( C11982 C12000 ) \nC11982_=_C12014( C11982 C12014 ) C11982_=_C12016( C11982 C12016 ) C11982_=_C12162( C11982 C12162 ) C11982_=_C12164( C11982 C12164 ) C11984_=_C11998( C11984 C11998 ) C11984_=_C12000( C11984 C12000 ) \nC11984_=_C12014( C11984 C12014 ) C11984_=_C12016( C11984 C12016 ) C11984_=_C12162( C11984 C12162 ) C11984_=_C12164( C11984 C12164 ) C11998_=_C12000( C11998 C12000 ) C11998_=_C12014( C11998 C12014 ) \nC11998_=_C12016( C11998 C12016 ) C11998_=_C12162( C11998 C12162 ) C11998_=_C12164( C11998 C12164 ) C12000_=_C12014( C12000 C12014 ) C12000_=_C12016( C12000 C12016 ) C12000_=_C12162( C12000 C12162 ) \nC12000_=_C12164( C12000 C12164 ) C12014_=_C12016( C12014 C12016 ) C12014_=_C12162( C12014 C12162 ) C12014_=_C12164( C12014 C12164 ) C12016_=_C12162( C12016 C12162 ) C12016_=_C12164( C12016 C12164 ) \nC12162_=_C12164( C12162 C12164 ) "];3802-&gt;3820[label="46: C8433 C8497 C8507 C8522 C8526 \nC8555 C8557 C8559 C8562 C8568 C8572 \nC8574 C8861 C8865 C8877 C8885 C8889 \nC8910 C8914 C8926 C8933 C8936 C8940 \nC8952 C8963 C8972 C8981 C9024 C9033 \nC9227 C9228 C9229 C9230 C9439 C10042 \nC10426 C10438 C10650 C11982 C11984 C11998 \nC12000 C12014 C12016 C12162 C12164 \n92: C8522_=_C8526 ,C8555_=_C8562 ,C8557_=_C8568 ,C8557_=_C8572 ,C8559_=_C8574 ,\nC8562_=_C8861 ,C8562_=_C8865 ,C8562_=_C8877 ,C8568_=_C8572 ,C8568_=_C8885 ,C8568_=_C8889 ,\nC8574_=_C8910 ,C8574_=_C8914 ,C8574_=_C8926 ,C8861_=_C8865 ,C8861_=_C8877 ,C8861_=_C8885 ,\nC8861_=_C8910 ,C8861_=_C8936 ,C8861_=_C9227 ,C8861_=_C9228 ,C8861_=_C9229 ,C8861_=_C9230 ,\nC8865_=_C8877 ,C8865_=_C8889 ,C8865_=_C8914 ,C8865_=_C8940 ,C8877_=_C8926 ,C8877_=_C8952 ,\nC8885_=_C8889 ,C8885_=_C8910 ,C8885_=_C8936 ,C8885_=_C9227 ,C8885_=_C9228 ,C8885_=_C9229 ,\nC8885_=_C9230 ,C8889_=_C8914 ,C8889_=_C8940 ,C8910_=_C8914 ,C8910_=_C8926 ,C8910_=_C8936 ,\nC8910_=_C9227 ,C8910_=_C9228 ,C8910_=_C9229 ,C8910_=_C9230 ,C8914_=_C8926 ,C8914_=_C8940 ,\nC8926_=_C8952 ,C8933_=_C8936 ,C8933_=_C8940 ,C8933_=_C8952 ,C8936_=_C8940 ,C8936_=_C8952 ,\nC8936_=_C9227 ,C8936_=_C9228 ,C8936_=_C9229 ,C8936_=_C9230 ,C8940_=_C8952 ,C9227_=_C9228 ,\nC9227_=_C9229 ,C9227_=_C9230 ,C9228_=_C9229 ,C9228_=_C9230 ,C9229_=_C9230 ,C11982_=_C11984 ,\nC11982_=_C11998 ,C11982_=_C12000 ,C11982_=_C12014 ,C11982_=_C12016 ,C11982_=_C12162 ,C11982_=_C12164 ,\nC11984_=_C11998 ,C11984_=_C12000 ,C11984_=_C12014 ,C11984_=_C12016 ,C11984_=_C12162 ,C11984_=_C12164 ,\nC11998_=_C12000 ,C11998_=_C12014 ,C11998_=_C12016 ,C11998_=_C12162 ,C11998_=_C12164 ,C12000_=_C12014 ,\nC12000_=_C12016 ,C12000_=_C12162 ,C12000_=_C12164 ,C12014_=_C12016 ,C12014_=_C12162 ,C12014_=_C12164 ,\nC12016_=_C12162 ,C12016_=_C12164 ,C12162_=_C12164 ,"];3821[shape=box,</w:t>
      </w:r>
    </w:p>
    <w:p>
      <w:pPr>
        <w:pStyle w:val="PreformattedText"/>
        <w:bidi w:val="0"/>
        <w:spacing w:before="0" w:after="0"/>
        <w:jc w:val="left"/>
        <w:rPr/>
      </w:pPr>
      <w:r>
        <w:rPr/>
        <w:t xml:space="preserve"> </w:t>
      </w:r>
      <w:r>
        <w:rPr/>
        <w:t>label="id:3821 level: 8\n29: C8000 C8002 C8005 C8006 C8007 \nC8008 C8011 C8075 C8078 C8079 C8080 \nC8313 C8314 C8322 C8324 C8351 C8352 \nC8353 C8354 C8356 C8402 C8418 C8419 \nC11752 C11754 C11912 C11968 C12292 C12338 \n48: C8000_=_C8002( C8000 C8002 ) C8000_=_C8322( C8000 C8322 ) C8000_=_C8324( C8000 C8324 ) C8000_=_C11912( C8000 C11912 ) C8002_=_C8008( C8002 C8008 ) \nC8002_=_C11912( C8002 C11912 ) C8005_=_C8006( C8005 C8006 ) C8005_=_C8007( C8005 C8007 ) C8005_=_C8008( C8005 C8008 ) C8005_=_C8011( C8005 C8011 ) C8005_=_C8314( C8005 C8314 ) \nC8005_=_C8324( C8005 C8324 ) C8005_=_C12292( C8005 C12292 ) C8006_=_C8007( C8006 C8007 ) C8006_=_C8008( C8006 C8008 ) C8006_=_C12292( C8006 C12292 ) C8007_=_C8008( C8007 C8008 ) \nC8007_=_C12292( C8007 C12292 ) C8008_=_C12292( C8008 C12292 ) C8011_=_C8314( C8011 C8314 ) C8011_=_C8324( C8011 C8324 ) C8075_=_C8080( C8075 C8080 ) C8075_=_C11968( C8075 C11968 ) \nC8078_=_C8079( C8078 C8079 ) C8078_=_C8080( C8078 C8080 ) C8078_=_C12338( C8078 C12338 ) C8079_=_C8080( C8079 C8080 ) C8079_=_C12338( C8079 C12338 ) C8080_=_C12338( C8080 C12338 ) \nC8313_=_C8314( C8313 C8314 ) C8314_=_C8324( C8314 C8324 ) C8322_=_C8324( C8322 C8324 ) C8322_=_C8351( C8322 C8351 ) C8322_=_C8352( C8322 C8352 ) C8322_=_C8353( C8322 C8353 ) \nC8322_=_C8354( C8322 C8354 ) C8351_=_C8352( C8351 C8352 ) C8351_=_C8353( C8351 C8353 ) C8351_=_C8354( C8351 C8354 ) C8352_=_C8353( C8352 C8353 ) C8352_=_C8354( C8352 C8354 ) \nC8353_=_C8354( C8353 C8354 ) C8418_=_C8419( C8418 C8419 ) C11752_=_C11754( C11752 C11754 ) C11912_=_C11968( C11912 C11968 ) C11912_=_C12292( C11912 C12292 ) C11968_=_C12338( C11968 C12338 ) \nC12292_=_C12338( C12292 C12338 ) "];3803-&gt;3821[label="28: C8000 C8002 C8006 C8007 C8008 \nC8011 C8075 C8078 C8079 C8080 C8313 \nC8314 C8322 C8324 C8351 C8352 C8353 \nC8354 C8356 C8402 C8418 C8419 C11752 \nC11754 C11912 C11968 C12292 C12338 \n41: C8000_=_C8002 ,C8000_=_C8322 ,C8000_=_C8324 ,C8000_=_C11912 ,C8002_=_C8008 ,\nC8002_=_C11912 ,C8006_=_C8007 ,C8006_=_C8008 ,C8006_=_C12292 ,C8007_=_C8008 ,C8007_=_C12292 ,\nC8008_=_C12292 ,C8011_=_C8314 ,C8011_=_C8324 ,C8075_=_C8080 ,C8075_=_C11968 ,C8078_=_C8079 ,\nC8078_=_C8080 ,C8078_=_C12338 ,C8079_=_C8080 ,C8079_=_C12338 ,C8080_=_C12338 ,C8313_=_C8314 ,\nC8314_=_C8324 ,C8322_=_C8324 ,C8322_=_C8351 ,C8322_=_C8352 ,C8322_=_C8353 ,C8322_=_C8354 ,\nC8351_=_C8352 ,C8351_=_C8353 ,C8351_=_C8354 ,C8352_=_C8353 ,C8352_=_C8354 ,C8353_=_C8354 ,\nC8418_=_C8419 ,C11752_=_C11754 ,C11912_=_C11968 ,C11912_=_C12292 ,C11968_=_C12338 ,C12292_=_C12338 ,"];3822[shape=box, label="id:3822 level: 8\n32: C116 C8007 C8079 C8098 C8117 \nC8118 C8313 C8316 C8352 C8356 C8421 \nC8439 C8481 C8483 C8515 C8516 C8528 \nC8537 C8547 C8551 C8555 C8557 C8559 \nC8590 C8852 C9070 C9158 C11928 C11980 \nC11996 C12012 C12342 \n21: C116_=_C8515( C116 C8515 ) C8007_=_C8316( C8007 C8316 ) C8007_=_C8516( C8007 C8516 ) C8079_=_C8555( C8079 C8555 ) C8098_=_C8557( C8098 C8557 ) \nC8117_=_C8118( C8117 C8118 ) C8117_=_C8559( C8117 C8559 ) C8117_=_C12342( C8117 C12342 ) C8118_=_C12342( C8118 C12342 ) C8313_=_C8316( C8313 C8316 ) C8316_=_C8516( C8316 C8516 ) \nC8352_=_C8516( C8352 C8516 ) C8421_=_C8537( C8421 C8537 ) C8481_=_C8483( C8481 C8483 ) C11928_=_C11980( C11928 C11980 ) C11928_=_C11996( C11928 C11996 ) C11928_=_C12012( C11928 C12012 ) \nC11980_=_C11996( C11980 C11996 ) C11980_=_C12012( C11980 C12012 ) C11996_=_C12012( C11996 C12012 ) C12012_=_C12342( C12012 C12342 ) "];3803-&gt;3822[label="31: C116 C8007 C8079 C8098 C8118 \nC8313 C8316 C8352 C8356 C8421 C8439 \nC8481 C8483 C8515 C8516 C8528 C8537 \nC8547 C8551 C8555 C8557 C8559 C8590 \nC8852 C9070 C9158 C11928 C11980 C11996 \nC12012 C12342 \n18: C116_=_C8515 ,C8007_=_C8316 ,C8007_=_C8516 ,C8079_=_C8555 ,C8098_=_C8557 ,\nC8118_=_C12342 ,C8313_=_C8316 ,C8316_=_C8516 ,C8352_=_C8516 ,C8421_=_C8537 ,C8481_=_C8483 ,\nC11928_=_C11980 ,C11928_=_C11996 ,C11928_=_C12012 ,C11980_=_C11996 ,C11980_=_C12012 ,C11996_=_C12012 ,\nC12012_=_C12342 ,"];3823[shape=box, label="id:3823 level: 8\n4: C8574 C8933 C9041 C9042 \n3: C8574_=_C9042( C8574 C9042 ) C8933_=_C9042( C8933 C9042 ) C9041_=_C9042( C9041 C9042 ) "];3804-&gt;3823[label="3: C8574 C8933 C9041 \n0: "];3824[shape=box, label="id:3824 level: 8\n4: C8562 C9039 C9040 C9041 \n3: C8562_=_C9040( C8562 C9040 ) C9039_=_C9040( C9039 C9040 ) C9040_=_C9041( C9040 C9041 ) "];3804-&gt;3824[label="3: C8562 C9039 C9041 \n0: "];3825[shape=box, label="id:3825 level: 8\n6: C9008 C9009 C9010 C9016 C9038 \nC9039 \n5: C9008_=_C9009( C9008 C9009 ) C9008_=_C9010( C9008 C9010 ) C9008_=_C9016( C9008 C9016 ) C9009_=_C9010( C9009 C9010 ) C9010_=_C9038( C9010 C9038 ) "];3805-&gt;3825[label="5: C9008 C9009 C9010 C9016 C9039 \n4: C9008_=_C9009 ,C9008_=_C9010 ,C9008_=_C9016 ,C9009_=_C9010 ,"];3826[shape=box, label="id:3826 level: 8\n6: C8491 C8501 C8907 C8932 C9016 \nC9018 \n1: C8501_=_C9018( C8501 C9018 ) "];3805-&gt;3826[label="5: C8491 C8501 C8907 C8932 C9016 \n0: "];3827[shape=box, label="id:3827 level: 8\n117: C8021 C8022 C8023 C8024 C8337 \nC8338 C8340 C8341 C8344 C8347 C8348 \nC8367 C8368 C8369 C8370 C8419 C8427 \nC8432 C8433 C8449 C8450 C8452 C8453 \nC8456 C8459 C8460 C8486 C8488 C8491 \nC8494 C8497 C8501 C8507 C8521 C8859 \nC8860 C8862 C8863 C8866 C8867 C8878 \nC8879 C8881 C8883 C8884 C8886 C8887 \nC8890 C8891 C8902 C8903 C8905 C8907 \nC8908 C8909 C8911 C8912 C8915 C8916 \nC8927 C8928 C8930 C8932 C8934 C8935 \nC8937 C8938 C8941 C8942 C8953 C8954 \nC8960 C8962 C8963 C8971 C8972 C8978 \nC8980 C8981 C9021 C9024 C9030 C9032 \nC9033 C9128 C9138 C9139 C9140 C9181 \nC9183 C9192 C9437 C9439 C9762 C9945 \nC9953 C10042 C10396 C10404 C10650 C10876 \nC11970 C11972 C11976 C11978 C11992 C11994 \nC12004 C12006 C12020 C12022 C12024 C12026 \nC12154 C12156 C12158 C12160 \n564: C8021_=_C8022( C8021 C8022 ) C8021_=_C8023( C8021 C8023 ) C8021_=_C8024( C8021 C8024 ) C8021_=_C8367( C8021 C8367 ) C8021_=_C8427( C8021 C8427 ) \nC8021_=_C8491( C8021 C8491 ) C8021_=_C8859( C8021 C8859 ) C8021_=_C8860( C8021 C8860 ) C8021_=_C8862( C8021 C8862 ) C8021_=_C8863( C8021 C8863 ) C8021_=_C8866( C8021 C8866 ) \nC8021_=_C8867( C8021 C8867 ) C8021_=_C8878( C8021 C8878 ) C8021_=_C8879( C8021 C8879 ) C8022_=_C8023( C8022 C8023 ) C8022_=_C8024( C8022 C8024 ) C8022_=_C8368( C8022 C8368 ) \nC8022_=_C8501( C8022 C8501 ) C8022_=_C8881( C8022 C8881 ) C8022_=_C8883( C8022 C8883 ) C8022_=_C8884( C8022 C8884 ) C8022_=_C8886( C8022 C8886 ) C8022_=_C8887( C8022 C8887 ) \nC8022_=_C8890( C8022 C8890 ) C8022_=_C8891( C8022 C8891 ) C8022_=_C8902( C8022 C8902 ) C8022_=_C8903( C8022 C8903 ) C8023_=_C8024( C8023 C8024 ) C8023_=_C8369( C8023 C8369 ) \nC8023_=_C8905( C8023 C8905 ) C8023_=_C8907( C8023 C8907 ) C8023_=_C8908( C8023 C8908 ) C8023_=_C8909( C8023 C8909 ) C8023_=_C8911( C8023 C8911 ) C8023_=_C8912( C8023 C8912 ) \nC8023_=_C8915( C8023 C8915 ) C8023_=_C8916( C8023 C8916 ) C8023_=_C8927( C8023 C8927 ) C8023_=_C8928( C8023 C8928 ) C8024_=_C8370( C8024 C8370 ) C8024_=_C8930( C8024 C8930 ) \nC8024_=_C8932( C8024 C8932 ) C8024_=_C8934( C8024 C8934 ) C8024_=_C8935( C8024 C8935 ) C8024_=_C8937( C8024 C8937 ) C8024_=_C8938( C8024 C8938 ) C8024_=_C8941( C8024 C8941 ) \nC8024_=_C8942( C8024 C8942 ) C8024_=_C8953( C8024 C8953 ) C8024_=_C8954( C8024 C8954 ) C8337_=_C8338( C8337 C8338 ) C8337_=_C8340( C8337 C8340 ) C8337_=_C8341( C8337 C8341 ) \nC8337_=_C8344( C8337 C8344 ) C8337_=_C8347( C8337 C8347 ) C8337_=_C8348( C8337 C8348 ) C8338_=_C8340( C8338 C8340 ) C8338_=_C8341( C8338 C8341 ) C8338_=_C8344( C8338 C8344 ) \nC8338_=_C8347( C8338 C8347 ) C8338_=_C8348( C8338 C8348 ) C8340_=_C8341( C8340 C8341 ) C8340_=_C8344( C8340 C8344 ) C8340_=_C8347( C8340 C8347 ) C8340_=_C8348( C8340 C8348 ) \nC8341_=_C8344( C8341 C8344 ) C8341_=_C8347( C8341 C8347 ) C8341_=_C8348( C8341 C8348 ) C8344_=_C8347( C8344 C8347 ) C8344_=_C8348( C8344 C8348 ) C8347_=_C8348( C8347 C8348 ) \nC8367_=_C8368( C8367 C8368 ) C8367_=_C8369( C8367 C8369 ) C8367_=_C8370( C8367 C8370 ) C8367_=_C8427( C8367 C8427 ) C8367_=_C8491( C8367 C8491 ) C8367_=_C8859( C8367 C8859 ) \nC8367_=_C8860( C8367 C8860 ) C8367_=_C8862( C8367 C8862 ) C8367_=_C8863( C8367 C8863 ) C8367_=_C8866( C8367 C8866 ) C8367_=_C8867( C8367 C8867 ) C8367_=_C8878( C8367 C8878 ) \nC8367_=_C8879( C8367 C8879 ) C8368_=_C8369( C8368 C8369 ) C8368_=_C8370( C8368 C8370 ) C8368_=_C8501( C8368 C8501 ) C8368_=_C8881( C8368 C8881 ) C8368_=_C8883( C8368 C8883 ) \nC8368_=_C8884( C8368 C8884 ) C8368_=_C8886( C8368 C8886 ) C8368_=_C8887( C8368 C8887 ) C8368_=_C8890( C8368 C8890 ) C8368_=_C8891( C8368 C8891 ) C8368_=_C8902( C8368 C8902 ) \nC8368_=_C8903( C8368 C8903 ) C8369_=_C8370( C8369 C8370 ) C8369_=_C8905( C8369 C8905 ) C8369_=_C8907( C8369 C8907 ) C8369_=_C8908( C8369 C8908 ) C8369_=_C8909( C8369 C8909 ) \nC8369_=_C8911( C8369 C8911 ) C8369_=_C8912( C8369 C8912 ) C8369_=_C8915( C8369 C8915 ) C8369_=_C8916( C8369 C8916 ) C8369_=_C8927( C8369 C8927 ) C8369_=_C8928( C8369 C8928 ) \nC8370_=_C8930( C8370 C8930 ) C8370_=_C8932( C8370 C8932 ) C8370_=_C8934( C8370 C8934 ) C8370_=_C8935( C8370 C8935 ) C8370_=_C8937( C8370 C8937 ) C8370_=_C8938( C8370 C8938 ) \nC8370_=_C8941( C8370 C8941 ) C8370_=_C8942( C8370 C8942 ) C8370_=_C8953( C8370 C8953 ) C8370_=_C8954( C8370 C8954 ) C8419_=_C8427( C8419 C8427 ) C8419_=_C8432( C8419 C8432 ) \nC8419_=_C8433( C8419 C8433 ) C8427_=_C8432( C8427 C8432 ) C8427_=_C8433( C8427 C8433 ) C8427_=_C8491( C8427 C8491 ) C8427_=_C8859( C8427 C8859 ) C8427_=_C8860( C8427 C8860 ) \nC8427_=_C8862( C8427 C8862 ) C8427_=_C8863( C8427 C8863 ) C8427_=_C8866( C8427 C8866 ) C8427_=_C8867( C8427 C8867 ) C8427_=_C8878( C8427 C8878 ) C8427_=_C8879( C8427 C8879 ) \nC8432_=_C8433( C8432 C8433 ) C8432_=_C9192( C8432 C9192 ) C8449_=_C8450( C8449 C8450 ) C8449_=_C8452( C8449 C8452 ) C8449_=_C8453( C8449 C8453 ) C8449_=_C8456( C8449 C8456 ) \nC8449_=_C8459( C8449 C8459 ) C8449_=_C8460( C8449 C8460 ) C8450_=_C8452( C8450 C8452 ) C8450_=_C8453( C8450 C8453 ) C8450_=_C8456( C8450 C8456 ) C8450_=_C8459(</w:t>
      </w:r>
    </w:p>
    <w:p>
      <w:pPr>
        <w:pStyle w:val="PreformattedText"/>
        <w:bidi w:val="0"/>
        <w:spacing w:before="0" w:after="0"/>
        <w:jc w:val="left"/>
        <w:rPr/>
      </w:pPr>
      <w:r>
        <w:rPr/>
        <w:t xml:space="preserve"> </w:t>
      </w:r>
      <w:r>
        <w:rPr/>
        <w:t>C8450 C8459 ) \nC8450_=_C8460( C8450 C8460 ) C8452_=_C8453( C8452 C8453 ) C8452_=_C8456( C8452 C8456 ) C8452_=_C8459( C8452 C8459 ) C8452_=_C8460( C8452 C8460 ) C8453_=_C8456( C8453 C8456 ) \nC8453_=_C8459( C8453 C8459 ) C8453_=_C8460( C8453 C8460 ) C8456_=_C8459( C8456 C8459 ) C8456_=_C8460( C8456 C8460 ) C8459_=_C8460( C8459 C8460 ) C8486_=_C8491( C8486 C8491 ) \nC8486_=_C8494( C8486 C8494 ) C8486_=_C8497( C8486 C8497 ) C8488_=_C8501( C8488 C8501 ) C8488_=_C8507( C8488 C8507 ) C8491_=_C8494( C8491 C8494 ) C8491_=_C8497( C8491 C8497 ) \nC8491_=_C8859( C8491 C8859 ) C8491_=_C8860( C8491 C8860 ) C8491_=_C8862( C8491 C8862 ) C8491_=_C8863( C8491 C8863 ) C8491_=_C8866( C8491 C8866 ) C8491_=_C8867( C8491 C8867 ) \nC8491_=_C8878( C8491 C8878 ) C8491_=_C8879( C8491 C8879 ) C8494_=_C8497( C8494 C8497 ) C8501_=_C8507( C8501 C8507 ) C8501_=_C8881( C8501 C8881 ) C8501_=_C8883( C8501 C8883 ) \nC8501_=_C8884( C8501 C8884 ) C8501_=_C8886( C8501 C8886 ) C8501_=_C8887( C8501 C8887 ) C8501_=_C8890( C8501 C8890 ) C8501_=_C8891( C8501 C8891 ) C8501_=_C8902( C8501 C8902 ) \nC8501_=_C8903( C8501 C8903 ) C8859_=_C8860( C8859 C8860 ) C8859_=_C8862( C8859 C8862 ) C8859_=_C8863( C8859 C8863 ) C8859_=_C8866( C8859 C8866 ) C8859_=_C8867( C8859 C8867 ) \nC8859_=_C8878( C8859 C8878 ) C8859_=_C8879( C8859 C8879 ) C8859_=_C8883( C8859 C8883 ) C8859_=_C8908( C8859 C8908 ) C8859_=_C8934( C8859 C8934 ) C8859_=_C9128( C8859 C9128 ) \nC8859_=_C9138( C8859 C9138 ) C8859_=_C9139( C8859 C9139 ) C8859_=_C9140( C8859 C9140 ) C8860_=_C8862( C8860 C8862 ) C8860_=_C8863( C8860 C8863 ) C8860_=_C8866( C8860 C8866 ) \nC8860_=_C8867( C8860 C8867 ) C8860_=_C8878( C8860 C8878 ) C8860_=_C8879( C8860 C8879 ) C8860_=_C8884( C8860 C8884 ) C8860_=_C8909( C8860 C8909 ) C8860_=_C8935( C8860 C8935 ) \nC8860_=_C9181( C8860 C9181 ) C8860_=_C9183( C8860 C9183 ) C8860_=_C9192( C8860 C9192 ) C8862_=_C8863( C8862 C8863 ) C8862_=_C8866( C8862 C8866 ) C8862_=_C8867( C8862 C8867 ) \nC8862_=_C8878( C8862 C8878 ) C8862_=_C8879( C8862 C8879 ) C8862_=_C8886( C8862 C8886 ) C8862_=_C8911( C8862 C8911 ) C8862_=_C8937( C8862 C8937 ) C8863_=_C8866( C8863 C8866 ) \nC8863_=_C8867( C8863 C8867 ) C8863_=_C8878( C8863 C8878 ) C8863_=_C8879( C8863 C8879 ) C8863_=_C8887( C8863 C8887 ) C8863_=_C8912( C8863 C8912 ) C8863_=_C8938( C8863 C8938 ) \nC8866_=_C8867( C8866 C8867 ) C8866_=_C8878( C8866 C8878 ) C8866_=_C8879( C8866 C8879 ) C8866_=_C8890( C8866 C8890 ) C8866_=_C8915( C8866 C8915 ) C8866_=_C8941( C8866 C8941 ) \nC8867_=_C8878( C8867 C8878 ) C8867_=_C8879( C8867 C8879 ) C8867_=_C8891( C8867 C8891 ) C8867_=_C8916( C8867 C8916 ) C8867_=_C8942( C8867 C8942 ) C8878_=_C8879( C8878 C8879 ) \nC8878_=_C8902( C8878 C8902 ) C8878_=_C8927( C8878 C8927 ) C8878_=_C8953( C8878 C8953 ) C8879_=_C8903( C8879 C8903 ) C8879_=_C8928( C8879 C8928 ) C8879_=_C8954( C8879 C8954 ) \nC8881_=_C8883( C8881 C8883 ) C8881_=_C8884( C8881 C8884 ) C8881_=_C8886( C8881 C8886 ) C8881_=_C8887( C8881 C8887 ) C8881_=_C8890( C8881 C8890 ) C8881_=_C8891( C8881 C8891 ) \nC8881_=_C8902( C8881 C8902 ) C8881_=_C8903( C8881 C8903 ) C8881_=_C8960( C8881 C8960 ) C8881_=_C8962( C8881 C8962 ) C8881_=_C8963( C8881 C8963 ) C8883_=_C8884( C8883 C8884 ) \nC8883_=_C8886( C8883 C8886 ) C8883_=_C8887( C8883 C8887 ) C8883_=_C8890( C8883 C8890 ) C8883_=_C8891( C8883 C8891 ) C8883_=_C8902( C8883 C8902 ) C8883_=_C8903( C8883 C8903 ) \nC8883_=_C8908( C8883 C8908 ) C8883_=_C8934( C8883 C8934 ) C8883_=_C9128( C8883 C9128 ) C8883_=_C9138( C8883 C9138 ) C8883_=_C9139( C8883 C9139 ) C8883_=_C9140( C8883 C9140 ) \nC8884_=_C8886( C8884 C8886 ) C8884_=_C8887( C8884 C8887 ) C8884_=_C8890( C8884 C8890 ) C8884_=_C8891( C8884 C8891 ) C8884_=_C8902( C8884 C8902 ) C8884_=_C8903( C8884 C8903 ) \nC8884_=_C8909( C8884 C8909 ) C8884_=_C8935( C8884 C8935 ) C8884_=_C9181( C8884 C9181 ) C8884_=_C9183( C8884 C9183 ) C8884_=_C9192( C8884 C9192 ) C8886_=_C8887( C8886 C8887 ) \nC8886_=_C8890( C8886 C8890 ) C8886_=_C8891( C8886 C8891 ) C8886_=_C8902( C8886 C8902 ) C8886_=_C8903( C8886 C8903 ) C8886_=_C8911( C8886 C8911 ) C8886_=_C8937( C8886 C8937 ) \nC8887_=_C8890( C8887 C8890 ) C8887_=_C8891( C8887 C8891 ) C8887_=_C8902( C8887 C8902 ) C8887_=_C8903( C8887 C8903 ) C8887_=_C8912( C8887 C8912 ) C8887_=_C8938( C8887 C8938 ) \nC8890_=_C8891( C8890 C8891 ) C8890_=_C8902( C8890 C8902 ) C8890_=_C8903( C8890 C8903 ) C8890_=_C8915( C8890 C8915 ) C8890_=_C8941( C8890 C8941 ) C8891_=_C8902( C8891 C8902 ) \nC8891_=_C8903( C8891 C8903 ) C8891_=_C8916( C8891 C8916 ) C8891_=_C8942( C8891 C8942 ) C8902_=_C8903( C8902 C8903 ) C8902_=_C8927( C8902 C8927 ) C8902_=_C8953( C8902 C8953 ) \nC8903_=_C8928( C8903 C8928 ) C8903_=_C8954( C8903 C8954 ) C8905_=_C8907( C8905 C8907 ) C8905_=_C8908( C8905 C8908 ) C8905_=_C8909( C8905 C8909 ) C8905_=_C8911( C8905 C8911 ) \nC8905_=_C8912( C8905 C8912 ) C8905_=_C8915( C8905 C8915 ) C8905_=_C8916( C8905 C8916 ) C8905_=_C8927( C8905 C8927 ) C8905_=_C8928( C8905 C8928 ) C8905_=_C8971( C8905 C8971 ) \nC8905_=_C8972( C8905 C8972 ) C8907_=_C8908( C8907 C8908 ) C8907_=_C8909( C8907 C8909 ) C8907_=_C8911( C8907 C8911 ) C8907_=_C8912( C8907 C8912 ) C8907_=_C8915( C8907 C8915 ) \nC8907_=_C8916( C8907 C8916 ) C8907_=_C8927( C8907 C8927 ) C8907_=_C8928( C8907 C8928 ) C8907_=_C9021( C8907 C9021 ) C8907_=_C9024( C8907 C9024 ) C8908_=_C8909( C8908 C8909 ) \nC8908_=_C8911( C8908 C8911 ) C8908_=_C8912( C8908 C8912 ) C8908_=_C8915( C8908 C8915 ) C8908_=_C8916( C8908 C8916 ) C8908_=_C8927( C8908 C8927 ) C8908_=_C8928( C8908 C8928 ) \nC8908_=_C8934( C8908 C8934 ) C8908_=_C9128( C8908 C9128 ) C8908_=_C9138( C8908 C9138 ) C8908_=_C9139( C8908 C9139 ) C8908_=_C9140( C8908 C9140 ) C8909_=_C8911( C8909 C8911 ) \nC8909_=_C8912( C8909 C8912 ) C8909_=_C8915( C8909 C8915 ) C8909_=_C8916( C8909 C8916 ) C8909_=_C8927( C8909 C8927 ) C8909_=_C8928( C8909 C8928 ) C8909_=_C8935( C8909 C8935 ) \nC8909_=_C9181( C8909 C9181 ) C8909_=_C9183( C8909 C9183 ) C8909_=_C9192( C8909 C9192 ) C8911_=_C8912( C8911 C8912 ) C8911_=_C8915( C8911 C8915 ) C8911_=_C8916( C8911 C8916 ) \nC8911_=_C8927( C8911 C8927 ) C8911_=_C8928( C8911 C8928 ) C8911_=_C8937( C8911 C8937 ) C8912_=_C8915( C8912 C8915 ) C8912_=_C8916( C8912 C8916 ) C8912_=_C8927( C8912 C8927 ) \nC8912_=_C8928( C8912 C8928 ) C8912_=_C8938( C8912 C8938 ) C8915_=_C8916( C8915 C8916 ) C8915_=_C8927( C8915 C8927 ) C8915_=_C8928( C8915 C8928 ) C8915_=_C8941( C8915 C8941 ) \nC8916_=_C8927( C8916 C8927 ) C8916_=_C8928( C8916 C8928 ) C8916_=_C8942( C8916 C8942 ) C8927_=_C8928( C8927 C8928 ) C8927_=_C8953( C8927 C8953 ) C8928_=_C8954( C8928 C8954 ) \nC8930_=_C8932( C8930 C8932 ) C8930_=_C8934( C8930 C8934 ) C8930_=_C8935( C8930 C8935 ) C8930_=_C8937( C8930 C8937 ) C8930_=_C8938( C8930 C8938 ) C8930_=_C8941( C8930 C8941 ) \nC8930_=_C8942( C8930 C8942 ) C8930_=_C8953( C8930 C8953 ) C8930_=_C8954( C8930 C8954 ) C8930_=_C8978( C8930 C8978 ) C8930_=_C8980( C8930 C8980 ) C8930_=_C8981( C8930 C8981 ) \nC8932_=_C8934( C8932 C8934 ) C8932_=_C8935( C8932 C8935 ) C8932_=_C8937( C8932 C8937 ) C8932_=_C8938( C8932 C8938 ) C8932_=_C8941( C8932 C8941 ) C8932_=_C8942( C8932 C8942 ) \nC8932_=_C8953( C8932 C8953 ) C8932_=_C8954( C8932 C8954 ) C8932_=_C9030( C8932 C9030 ) C8932_=_C9032( C8932 C9032 ) C8932_=_C9033( C8932 C9033 ) C8934_=_C8935( C8934 C8935 ) \nC8934_=_C8937( C8934 C8937 ) C8934_=_C8938( C8934 C8938 ) C8934_=_C8941( C8934 C8941 ) C8934_=_C8942( C8934 C8942 ) C8934_=_C8953( C8934 C8953 ) C8934_=_C8954( C8934 C8954 ) \nC8934_=_C9128( C8934 C9128 ) C8934_=_C9138( C8934 C9138 ) C8934_=_C9139( C8934 C9139 ) C8934_=_C9140( C8934 C9140 ) C8935_=_C8937( C8935 C8937 ) C8935_=_C8938( C8935 C8938 ) \nC8935_=_C8941( C8935 C8941 ) C8935_=_C8942( C8935 C8942 ) C8935_=_C8953( C8935 C8953 ) C8935_=_C8954( C8935 C8954 ) C8935_=_C9181( C8935 C9181 ) C8935_=_C9183( C8935 C9183 ) \nC8935_=_C9192( C8935 C9192 ) C8937_=_C8938( C8937 C8938 ) C8937_=_C8941( C8937 C8941 ) C8937_=_C8942( C8937 C8942 ) C8937_=_C8953( C8937 C8953 ) C8937_=_C8954( C8937 C8954 ) \nC8938_=_C8941( C8938 C8941 ) C8938_=_C8942( C8938 C8942 ) C8938_=_C8953( C8938 C8953 ) C8938_=_C8954( C8938 C8954 ) C8941_=_C8942( C8941 C8942 ) C8941_=_C8953( C8941 C8953 ) \nC8941_=_C8954( C8941 C8954 ) C8942_=_C8953( C8942 C8953 ) C8942_=_C8954( C8942 C8954 ) C8953_=_C8954( C8953 C8954 ) C8960_=_C8962( C8960 C8962 ) C8960_=_C8963( C8960 C8963 ) \nC8962_=_C8963( C8962 C8963 ) C8971_=_C8972( C8971 C8972 ) C8978_=_C8980( C8978 C8980 ) C8978_=_C8981( C8978 C8981 ) C8980_=_C8981( C8980 C8981 ) C9021_=_C9024( C9021 C9024 ) \nC9030_=_C9032( C9030 C9032 ) C9030_=_C9033( C9030 C9033 ) C9032_=_C9033( C9032 C9033 ) C9128_=_C9138( C9128 C9138 ) C9128_=_C9139( C9128 C9139 ) C9128_=_C9140( C9128 C9140 ) \nC9138_=_C9139( C9138 C9139 ) C9138_=_C9140( C9138 C9140 ) C9138_=_C9192( C9138 C9192 ) C9139_=_C9140( C9139 C9140 ) C9181_=_C9183( C9181 C9183 ) C9181_=_C9192( C9181 C9192 ) \nC9183_=_C9192( C9183 C9192 ) C11970_=_C11972( C11970 C11972 ) C11970_=_C11976( C11970 C11976 ) C11970_=_C11978( C11970 C11978 ) C11970_=_C11992( C11970 C11992 ) C11970_=_C11994( C11970 C11994 ) \nC11970_=_C12004( C11970 C12004 ) C11970_=_C12006( C11970 C12006 ) C11970_=_C12020( C11970 C12020 ) C11970_=_C12022( C11970 C12022 ) C11970_=_C12024( C11970 C12024 ) C11970_=_C12026( C11970 C12026 ) \nC11970_=_C12154( C11970 C12154 ) C11970_=_C12156( C11970 C12156 ) C11970_=_C12158( C11970 C12158 ) C11970_=_C12160( C11970 C12160 ) C11972_=_C11976( C11972 C11976 ) C11972_=_C11978( C11972 C11978 ) \nC11972_=_C11992( C11972 C11992 ) C11972_=_C11994( C11972 C11994 ) C11972_=_C12004( C11972 C12004 ) C11972_=_C12006( C11972 C12006 ) C11972_=_C12020( C11972 C12020 ) C11972_=_C12022( C11972 C12022 ) \nC11972_=_C12024( C11972 C12024 ) C11972_=_C12026( C11972 C12026 ) C11972_=_C12154( C11972 C12154 ) C11972_=_C12156( C11972 C12156 ) C11972_=_C12158( C11972 C12158 ) C11972_=_C12160( C11972 C12160 ) \nC11976_=_C11978( C11976 C11978 ) C11976_=_C11992( C11976 C11992 ) C11976_=_C11994( C11976</w:t>
      </w:r>
    </w:p>
    <w:p>
      <w:pPr>
        <w:pStyle w:val="PreformattedText"/>
        <w:bidi w:val="0"/>
        <w:spacing w:before="0" w:after="0"/>
        <w:jc w:val="left"/>
        <w:rPr/>
      </w:pPr>
      <w:r>
        <w:rPr/>
        <w:t xml:space="preserve"> </w:t>
      </w:r>
      <w:r>
        <w:rPr/>
        <w:t>C11994 ) C11976_=_C12004( C11976 C12004 ) C11976_=_C12006( C11976 C12006 ) C11976_=_C12020( C11976 C12020 ) \nC11976_=_C12022( C11976 C12022 ) C11976_=_C12024( C11976 C12024 ) C11976_=_C12026( C11976 C12026 ) C11976_=_C12154( C11976 C12154 ) C11976_=_C12156( C11976 C12156 ) C11976_=_C12158( C11976 C12158 ) \nC11976_=_C12160( C11976 C12160 ) C11978_=_C11992( C11978 C11992 ) C11978_=_C11994( C11978 C11994 ) C11978_=_C12004( C11978 C12004 ) C11978_=_C12006( C11978 C12006 ) C11978_=_C12020( C11978 C12020 ) \nC11978_=_C12022( C11978 C12022 ) C11978_=_C12024( C11978 C12024 ) C11978_=_C12026( C11978 C12026 ) C11978_=_C12154( C11978 C12154 ) C11978_=_C12156( C11978 C12156 ) C11978_=_C12158( C11978 C12158 ) \nC11978_=_C12160( C11978 C12160 ) C11992_=_C11994( C11992 C11994 ) C11992_=_C12004( C11992 C12004 ) C11992_=_C12006( C11992 C12006 ) C11992_=_C12020( C11992 C12020 ) C11992_=_C12022( C11992 C12022 ) \nC11992_=_C12024( C11992 C12024 ) C11992_=_C12026( C11992 C12026 ) C11992_=_C12154( C11992 C12154 ) C11992_=_C12156( C11992 C12156 ) C11992_=_C12158( C11992 C12158 ) C11992_=_C12160( C11992 C12160 ) \nC11994_=_C12004( C11994 C12004 ) C11994_=_C12006( C11994 C12006 ) C11994_=_C12020( C11994 C12020 ) C11994_=_C12022( C11994 C12022 ) C11994_=_C12024( C11994 C12024 ) C11994_=_C12026( C11994 C12026 ) \nC11994_=_C12154( C11994 C12154 ) C11994_=_C12156( C11994 C12156 ) C11994_=_C12158( C11994 C12158 ) C11994_=_C12160( C11994 C12160 ) C12004_=_C12006( C12004 C12006 ) C12004_=_C12020( C12004 C12020 ) \nC12004_=_C12022( C12004 C12022 ) C12004_=_C12024( C12004 C12024 ) C12004_=_C12026( C12004 C12026 ) C12004_=_C12154( C12004 C12154 ) C12004_=_C12156( C12004 C12156 ) C12004_=_C12158( C12004 C12158 ) \nC12004_=_C12160( C12004 C12160 ) C12006_=_C12020( C12006 C12020 ) C12006_=_C12022( C12006 C12022 ) C12006_=_C12024( C12006 C12024 ) C12006_=_C12026( C12006 C12026 ) C12006_=_C12154( C12006 C12154 ) \nC12006_=_C12156( C12006 C12156 ) C12006_=_C12158( C12006 C12158 ) C12006_=_C12160( C12006 C12160 ) C12020_=_C12022( C12020 C12022 ) C12020_=_C12024( C12020 C12024 ) C12020_=_C12026( C12020 C12026 ) \nC12020_=_C12154( C12020 C12154 ) C12020_=_C12156( C12020 C12156 ) C12020_=_C12158( C12020 C12158 ) C12020_=_C12160( C12020 C12160 ) C12022_=_C12024( C12022 C12024 ) C12022_=_C12026( C12022 C12026 ) \nC12022_=_C12154( C12022 C12154 ) C12022_=_C12156( C12022 C12156 ) C12022_=_C12158( C12022 C12158 ) C12022_=_C12160( C12022 C12160 ) C12024_=_C12026( C12024 C12026 ) C12024_=_C12154( C12024 C12154 ) \nC12024_=_C12156( C12024 C12156 ) C12024_=_C12158( C12024 C12158 ) C12024_=_C12160( C12024 C12160 ) C12026_=_C12154( C12026 C12154 ) C12026_=_C12156( C12026 C12156 ) C12026_=_C12158( C12026 C12158 ) \nC12026_=_C12160( C12026 C12160 ) C12154_=_C12156( C12154 C12156 ) C12154_=_C12158( C12154 C12158 ) C12154_=_C12160( C12154 C12160 ) C12156_=_C12158( C12156 C12158 ) C12156_=_C12160( C12156 C12160 ) \nC12158_=_C12160( C12158 C12160 ) "];3806-&gt;3827[label="116: C8021 C8022 C8023 C8024 C8337 \nC8338 C8340 C8341 C8344 C8347 C8348 \nC8367 C8368 C8369 C8370 C8419 C8427 \nC8433 C8449 C8450 C8452 C8453 C8456 \nC8459 C8460 C8486 C8488 C8491 C8494 \nC8497 C8501 C8507 C8521 C8859 C8860 \nC8862 C8863 C8866 C8867 C8878 C8879 \nC8881 C8883 C8884 C8886 C8887 C8890 \nC8891 C8902 C8903 C8905 C8907 C8908 \nC8909 C8911 C8912 C8915 C8916 C8927 \nC8928 C8930 C8932 C8934 C8935 C8937 \nC8938 C8941 C8942 C8953 C8954 C8960 \nC8962 C8963 C8971 C8972 C8978 C8980 \nC8981 C9021 C9024 C9030 C9032 C9033 \nC9128 C9138 C9139 C9140 C9181 C9183 \nC9192 C9437 C9439 C9762 C9945 C9953 \nC10042 C10396 C10404 C10650 C10876 C11970 \nC11972 C11976 C11978 C11992 C11994 C12004 \nC12006 C12020 C12022 C12024 C12026 C12154 \nC12156 C12158 C12160 \n560: C8021_=_C8022 ,C8021_=_C8023 ,C8021_=_C8024 ,C8021_=_C8367 ,C8021_=_C8427 ,\nC8021_=_C8491 ,C8021_=_C8859 ,C8021_=_C8860 ,C8021_=_C8862 ,C8021_=_C8863 ,C8021_=_C8866 ,\nC8021_=_C8867 ,C8021_=_C8878 ,C8021_=_C8879 ,C8022_=_C8023 ,C8022_=_C8024 ,C8022_=_C8368 ,\nC8022_=_C8501 ,C8022_=_C8881 ,C8022_=_C8883 ,C8022_=_C8884 ,C8022_=_C8886 ,C8022_=_C8887 ,\nC8022_=_C8890 ,C8022_=_C8891 ,C8022_=_C8902 ,C8022_=_C8903 ,C8023_=_C8024 ,C8023_=_C8369 ,\nC8023_=_C8905 ,C8023_=_C8907 ,C8023_=_C8908 ,C8023_=_C8909 ,C8023_=_C8911 ,C8023_=_C8912 ,\nC8023_=_C8915 ,C8023_=_C8916 ,C8023_=_C8927 ,C8023_=_C8928 ,C8024_=_C8370 ,C8024_=_C8930 ,\nC8024_=_C8932 ,C8024_=_C8934 ,C8024_=_C8935 ,C8024_=_C8937 ,C8024_=_C8938 ,C8024_=_C8941 ,\nC8024_=_C8942 ,C8024_=_C8953 ,C8024_=_C8954 ,C8337_=_C8338 ,C8337_=_C8340 ,C8337_=_C8341 ,\nC8337_=_C8344 ,C8337_=_C8347 ,C8337_=_C8348 ,C8338_=_C8340 ,C8338_=_C8341 ,C8338_=_C8344 ,\nC8338_=_C8347 ,C8338_=_C8348 ,C8340_=_C8341 ,C8340_=_C8344 ,C8340_=_C8347 ,C8340_=_C8348 ,\nC8341_=_C8344 ,C8341_=_C8347 ,C8341_=_C8348 ,C8344_=_C8347 ,C8344_=_C8348 ,C8347_=_C8348 ,\nC8367_=_C8368 ,C8367_=_C8369 ,C8367_=_C8370 ,C8367_=_C8427 ,C8367_=_C8491 ,C8367_=_C8859 ,\nC8367_=_C8860 ,C8367_=_C8862 ,C8367_=_C8863 ,C8367_=_C8866 ,C8367_=_C8867 ,C8367_=_C8878 ,\nC8367_=_C8879 ,C8368_=_C8369 ,C8368_=_C8370 ,C8368_=_C8501 ,C8368_=_C8881 ,C8368_=_C8883 ,\nC8368_=_C8884 ,C8368_=_C8886 ,C8368_=_C8887 ,C8368_=_C8890 ,C8368_=_C8891 ,C8368_=_C8902 ,\nC8368_=_C8903 ,C8369_=_C8370 ,C8369_=_C8905 ,C8369_=_C8907 ,C8369_=_C8908 ,C8369_=_C8909 ,\nC8369_=_C8911 ,C8369_=_C8912 ,C8369_=_C8915 ,C8369_=_C8916 ,C8369_=_C8927 ,C8369_=_C8928 ,\nC8370_=_C8930 ,C8370_=_C8932 ,C8370_=_C8934 ,C8370_=_C8935 ,C8370_=_C8937 ,C8370_=_C8938 ,\nC8370_=_C8941 ,C8370_=_C8942 ,C8370_=_C8953 ,C8370_=_C8954 ,C8419_=_C8427 ,C8419_=_C8433 ,\nC8427_=_C8433 ,C8427_=_C8491 ,C8427_=_C8859 ,C8427_=_C8860 ,C8427_=_C8862 ,C8427_=_C8863 ,\nC8427_=_C8866 ,C8427_=_C8867 ,C8427_=_C8878 ,C8427_=_C8879 ,C8449_=_C8450 ,C8449_=_C8452 ,\nC8449_=_C8453 ,C8449_=_C8456 ,C8449_=_C8459 ,C8449_=_C8460 ,C8450_=_C8452 ,C8450_=_C8453 ,\nC8450_=_C8456 ,C8450_=_C8459 ,C8450_=_C8460 ,C8452_=_C8453 ,C8452_=_C8456 ,C8452_=_C8459 ,\nC8452_=_C8460 ,C8453_=_C8456 ,C8453_=_C8459 ,C8453_=_C8460 ,C8456_=_C8459 ,C8456_=_C8460 ,\nC8459_=_C8460 ,C8486_=_C8491 ,C8486_=_C8494 ,C8486_=_C8497 ,C8488_=_C8501 ,C8488_=_C8507 ,\nC8491_=_C8494 ,C8491_=_C8497 ,C8491_=_C8859 ,C8491_=_C8860 ,C8491_=_C8862 ,C8491_=_C8863 ,\nC8491_=_C8866 ,C8491_=_C8867 ,C8491_=_C8878 ,C8491_=_C8879 ,C8494_=_C8497 ,C8501_=_C8507 ,\nC8501_=_C8881 ,C8501_=_C8883 ,C8501_=_C8884 ,C8501_=_C8886 ,C8501_=_C8887 ,C8501_=_C8890 ,\nC8501_=_C8891 ,C8501_=_C8902 ,C8501_=_C8903 ,C8859_=_C8860 ,C8859_=_C8862 ,C8859_=_C8863 ,\nC8859_=_C8866 ,C8859_=_C8867 ,C8859_=_C8878 ,C8859_=_C8879 ,C8859_=_C8883 ,C8859_=_C8908 ,\nC8859_=_C8934 ,C8859_=_C9128 ,C8859_=_C9138 ,C8859_=_C9139 ,C8859_=_C9140 ,C8860_=_C8862 ,\nC8860_=_C8863 ,C8860_=_C8866 ,C8860_=_C8867 ,C8860_=_C8878 ,C8860_=_C8879 ,C8860_=_C8884 ,\nC8860_=_C8909 ,C8860_=_C8935 ,C8860_=_C9181 ,C8860_=_C9183 ,C8860_=_C9192 ,C8862_=_C8863 ,\nC8862_=_C8866 ,C8862_=_C8867 ,C8862_=_C8878 ,C8862_=_C8879 ,C8862_=_C8886 ,C8862_=_C8911 ,\nC8862_=_C8937 ,C8863_=_C8866 ,C8863_=_C8867 ,C8863_=_C8878 ,C8863_=_C8879 ,C8863_=_C8887 ,\nC8863_=_C8912 ,C8863_=_C8938 ,C8866_=_C8867 ,C8866_=_C8878 ,C8866_=_C8879 ,C8866_=_C8890 ,\nC8866_=_C8915 ,C8866_=_C8941 ,C8867_=_C8878 ,C8867_=_C8879 ,C8867_=_C8891 ,C8867_=_C8916 ,\nC8867_=_C8942 ,C8878_=_C8879 ,C8878_=_C8902 ,C8878_=_C8927 ,C8878_=_C8953 ,C8879_=_C8903 ,\nC8879_=_C8928 ,C8879_=_C8954 ,C8881_=_C8883 ,C8881_=_C8884 ,C8881_=_C8886 ,C8881_=_C8887 ,\nC8881_=_C8890 ,C8881_=_C8891 ,C8881_=_C8902 ,C8881_=_C8903 ,C8881_=_C8960 ,C8881_=_C8962 ,\nC8881_=_C8963 ,C8883_=_C8884 ,C8883_=_C8886 ,C8883_=_C8887 ,C8883_=_C8890 ,C8883_=_C8891 ,\nC8883_=_C8902 ,C8883_=_C8903 ,C8883_=_C8908 ,C8883_=_C8934 ,C8883_=_C9128 ,C8883_=_C9138 ,\nC8883_=_C9139 ,C8883_=_C9140 ,C8884_=_C8886 ,C8884_=_C8887 ,C8884_=_C8890 ,C8884_=_C8891 ,\nC8884_=_C8902 ,C8884_=_C8903 ,C8884_=_C8909 ,C8884_=_C8935 ,C8884_=_C9181 ,C8884_=_C9183 ,\nC8884_=_C9192 ,C8886_=_C8887 ,C8886_=_C8890 ,C8886_=_C8891 ,C8886_=_C8902 ,C8886_=_C8903 ,\nC8886_=_C8911 ,C8886_=_C8937 ,C8887_=_C8890 ,C8887_=_C8891 ,C8887_=_C8902 ,C8887_=_C8903 ,\nC8887_=_C8912 ,C8887_=_C8938 ,C8890_=_C8891 ,C8890_=_C8902 ,C8890_=_C8903 ,C8890_=_C8915 ,\nC8890_=_C8941 ,C8891_=_C8902 ,C8891_=_C8903 ,C8891_=_C8916 ,C8891_=_C8942 ,C8902_=_C8903 ,\nC8902_=_C8927 ,C8902_=_C8953 ,C8903_=_C8928 ,C8903_=_C8954 ,C8905_=_C8907 ,C8905_=_C8908 ,\nC8905_=_C8909 ,C8905_=_C8911 ,C8905_=_C8912 ,C8905_=_C8915 ,C8905_=_C8916 ,C8905_=_C8927 ,\nC8905_=_C8928 ,C8905_=_C8971 ,C8905_=_C8972 ,C8907_=_C8908 ,C8907_=_C8909 ,C8907_=_C8911 ,\nC8907_=_C8912 ,C8907_=_C8915 ,C8907_=_C8916 ,C8907_=_C8927 ,C8907_=_C8928 ,C8907_=_C9021 ,\nC8907_=_C9024 ,C8908_=_C8909 ,C8908_=_C8911 ,C8908_=_C8912 ,C8908_=_C8915 ,C8908_=_C8916 ,\nC8908_=_C8927 ,C8908_=_C8928 ,C8908_=_C8934 ,C8908_=_C9128 ,C8908_=_C9138 ,C8908_=_C9139 ,\nC8908_=_C9140 ,C8909_=_C8911 ,C8909_=_C8912 ,C8909_=_C8915 ,C8909_=_C8916 ,C8909_=_C8927 ,\nC8909_=_C8928 ,C8909_=_C8935 ,C8909_=_C9181 ,C8909_=_C9183 ,C8909_=_C9192 ,C8911_=_C8912 ,\nC8911_=_C8915 ,C8911_=_C8916 ,C8911_=_C8927 ,C8911_=_C8928 ,C8911_=_C8937 ,C8912_=_C8915 ,\nC8912_=_C8916 ,C8912_=_C8927 ,C8912_=_C8928 ,C8912_=_C8938 ,C8915_=_C8916 ,C8915_=_C8927 ,\nC8915_=_C8928 ,C8915_=_C8941 ,C8916_=_C8927 ,C8916_=_C8928 ,C8916_=_C8942 ,C8927_=_C8928 ,\nC8927_=_C8953 ,C8928_=_C8954 ,C8930_=_C8932 ,C8930_=_C8934 ,C8930_=_C8935 ,C8930_=_C8937 ,\nC8930_=_C8938 ,C8930_=_C8941 ,C8930_=_C8942 ,C8930_=_C8953 ,C8930_=_C8954 ,C8930_=_C8978 ,\nC8930_=_C8980 ,C8930_=_C8981 ,C8932_=_C8934 ,C8932_=_C8935 ,C8932_=_C8937 ,C8932_=_C8938 ,\nC8932_=_C8941 ,C8932_=_C8942 ,C8932_=_C8953 ,C8932_=_C8954 ,C8932_=_C9030 ,C8932_=_C9032 ,\nC8932_=_C9033 ,C8934_=_C8935 ,C8934_=_C8937 ,C8934_=_C8938 ,C8934_=_C8941 ,C8934_=_C8942 ,\nC8934_=_C8953 ,C8934_=_C8954 ,C8934_=_C9128 ,C8934_=_C9138 ,C8934_=_C9139 ,C8934_=_C9140 ,\nC8935_=_C8937 ,C8935_=_C8938 ,C8935_=_C8941 ,C8935_=_C8942 ,C8935_=_C8953 ,C8935_=_C8954 ,\nC8935_=_C9181 ,C8935_=_C9183</w:t>
      </w:r>
    </w:p>
    <w:p>
      <w:pPr>
        <w:pStyle w:val="PreformattedText"/>
        <w:bidi w:val="0"/>
        <w:spacing w:before="0" w:after="0"/>
        <w:jc w:val="left"/>
        <w:rPr/>
      </w:pPr>
      <w:r>
        <w:rPr/>
        <w:t xml:space="preserve"> </w:t>
      </w:r>
      <w:r>
        <w:rPr/>
        <w:t>,C8935_=_C9192 ,C8937_=_C8938 ,C8937_=_C8941 ,C8937_=_C8942 ,\nC8937_=_C8953 ,C8937_=_C8954 ,C8938_=_C8941 ,C8938_=_C8942 ,C8938_=_C8953 ,C8938_=_C8954 ,\nC8941_=_C8942 ,C8941_=_C8953 ,C8941_=_C8954 ,C8942_=_C8953 ,C8942_=_C8954 ,C8953_=_C8954 ,\nC8960_=_C8962 ,C8960_=_C8963 ,C8962_=_C8963 ,C8971_=_C8972 ,C8978_=_C8980 ,C8978_=_C8981 ,\nC8980_=_C8981 ,C9021_=_C9024 ,C9030_=_C9032 ,C9030_=_C9033 ,C9032_=_C9033 ,C9128_=_C9138 ,\nC9128_=_C9139 ,C9128_=_C9140 ,C9138_=_C9139 ,C9138_=_C9140 ,C9138_=_C9192 ,C9139_=_C9140 ,\nC9181_=_C9183 ,C9181_=_C9192 ,C9183_=_C9192 ,C11970_=_C11972 ,C11970_=_C11976 ,C11970_=_C11978 ,\nC11970_=_C11992 ,C11970_=_C11994 ,C11970_=_C12004 ,C11970_=_C12006 ,C11970_=_C12020 ,C11970_=_C12022 ,\nC11970_=_C12024 ,C11970_=_C12026 ,C11970_=_C12154 ,C11970_=_C12156 ,C11970_=_C12158 ,C11970_=_C12160 ,\nC11972_=_C11976 ,C11972_=_C11978 ,C11972_=_C11992 ,C11972_=_C11994 ,C11972_=_C12004 ,C11972_=_C12006 ,\nC11972_=_C12020 ,C11972_=_C12022 ,C11972_=_C12024 ,C11972_=_C12026 ,C11972_=_C12154 ,C11972_=_C12156 ,\nC11972_=_C12158 ,C11972_=_C12160 ,C11976_=_C11978 ,C11976_=_C11992 ,C11976_=_C11994 ,C11976_=_C12004 ,\nC11976_=_C12006 ,C11976_=_C12020 ,C11976_=_C12022 ,C11976_=_C12024 ,C11976_=_C12026 ,C11976_=_C12154 ,\nC11976_=_C12156 ,C11976_=_C12158 ,C11976_=_C12160 ,C11978_=_C11992 ,C11978_=_C11994 ,C11978_=_C12004 ,\nC11978_=_C12006 ,C11978_=_C12020 ,C11978_=_C12022 ,C11978_=_C12024 ,C11978_=_C12026 ,C11978_=_C12154 ,\nC11978_=_C12156 ,C11978_=_C12158 ,C11978_=_C12160 ,C11992_=_C11994 ,C11992_=_C12004 ,C11992_=_C12006 ,\nC11992_=_C12020 ,C11992_=_C12022 ,C11992_=_C12024 ,C11992_=_C12026 ,C11992_=_C12154 ,C11992_=_C12156 ,\nC11992_=_C12158 ,C11992_=_C12160 ,C11994_=_C12004 ,C11994_=_C12006 ,C11994_=_C12020 ,C11994_=_C12022 ,\nC11994_=_C12024 ,C11994_=_C12026 ,C11994_=_C12154 ,C11994_=_C12156 ,C11994_=_C12158 ,C11994_=_C12160 ,\nC12004_=_C12006 ,C12004_=_C12020 ,C12004_=_C12022 ,C12004_=_C12024 ,C12004_=_C12026 ,C12004_=_C12154 ,\nC12004_=_C12156 ,C12004_=_C12158 ,C12004_=_C12160 ,C12006_=_C12020 ,C12006_=_C12022 ,C12006_=_C12024 ,\nC12006_=_C12026 ,C12006_=_C12154 ,C12006_=_C12156 ,C12006_=_C12158 ,C12006_=_C12160 ,C12020_=_C12022 ,\nC12020_=_C12024 ,C12020_=_C12026 ,C12020_=_C12154 ,C12020_=_C12156 ,C12020_=_C12158 ,C12020_=_C12160 ,\nC12022_=_C12024 ,C12022_=_C12026 ,C12022_=_C12154 ,C12022_=_C12156 ,C12022_=_C12158 ,C12022_=_C12160 ,\nC12024_=_C12026 ,C12024_=_C12154 ,C12024_=_C12156 ,C12024_=_C12158 ,C12024_=_C12160 ,C12026_=_C12154 ,\nC12026_=_C12156 ,C12026_=_C12158 ,C12026_=_C12160 ,C12154_=_C12156 ,C12154_=_C12158 ,C12154_=_C12160 ,\nC12156_=_C12158 ,C12156_=_C12160 ,C12158_=_C12160 ,"];3828[shape=box, label="id:3828 level: 8\n4: C8242 C8899 C12400 C12402 \n4: C8242_=_C8899( C8242 C8899 ) C8242_=_C12400( C8242 C12400 ) C8242_=_C12402( C8242 C12402 ) C12400_=_C12402( C12400 C12402 ) "];3808-&gt;3828[label="3: C8899 C12400 C12402 \n1: C12400_=_C12402 ,"];3829[shape=box, label="id:3829 level: 8\n145: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5 C8897 C8898 C8899 \nC8900 C8901 C8902 C8903 C8905 C8906 \nC8907 C8908 C8909 C8910 C8911 C8912 \nC8913 C8914 C8915 C8916 C8917 C8918 \nC8919 C8920 C8922 C8923 C8924 C8925 \nC8926 C8927 C8928 C8930 C8932 C8933 \nC8934 C8935 C8936 C8937 C8938 C8939 \nC8940 C8941 C8942 C8943 C8944 C8946 \nC8948 C8949 C8951 C8952 C8953 C8954 \nC8955 C9587 C9642 C9654 C9674 C12002 \nC12018 C12152 C12294 C12296 C12298 C12300 \nC12302 C12304 C12330 C12332 C12352 C12354 \nC12372 C12374 C12380 C12382 C12388 C12390 \nC12416 C12418 C12476 C12478 C12512 C12514 \nC12540 C12542 \n1603: C8002_=_C8791( C8002 C8791 ) C8002_=_C8803( C8002 C8803 ) C8002_=_C8805( C8002 C8805 ) C8002_=_C8808( C8002 C8808 ) C8021_=_C8022( C8021 C8022 ) \nC8021_=_C8023( C8021 C8023 )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2_=_C8023( C8022 C8023 ) C8022_=_C8024( C8022 C8024 ) \nC8022_=_C8099( C8022 C8099 ) C8022_=_C8368( C8022 C8368 ) C8022_=_C8501( C8022 C8501 ) C8022_=_C8568( C8022 C8568 ) C8022_=_C8820( C8022 C8820 ) C8022_=_C8881( C8022 C8881 ) \nC8022_=_C8883( C8022 C8883 ) C8022_=_C8884( C8022 C8884 ) C8022_=_C8885( C8022 C8885 ) C8022_=_C8886( C8022 C8886 ) C8022_=_C8887( C8022 C8887 ) C8022_=_C8888( C8022 C8888 ) \nC8022_=_C8889( C8022 C8889 ) C8022_=_C8890( C8022 C8890 ) C8022_=_C8891( C8022 C8891 ) C8022_=_C8892( C8022 C8892 ) C8022_=_C8893( C8022 C8893 ) C8022_=_C8895( C8022 C8895 ) \nC8022_=_C8897( C8022 C8897 ) C8022_=_C8898( C8022 C8898 ) C8022_=_C8899( C8022 C8899 ) C8022_=_C8900( C8022 C8900 ) C8022_=_C8901( C8022 C8901 ) C8022_=_C8902( C8022 C8902 ) \nC8022_=_C8903( C8022 C8903 ) C8023_=_C8024( C8023 C8024 ) C8023_=_C8118( C8023 C8118 ) C8023_=_C8369( C8023 C8369 ) C8023_=_C8574( C8023 C8574 ) C8023_=_C8821( C8023 C8821 ) \nC8023_=_C8905( C8023 C8905 ) C8023_=_C8906( C8023 C8906 ) C8023_=_C8907( C8023 C8907 ) C8023_=_C8908( C8023 C8908 ) C8023_=_C8909( C8023 C8909 ) C8023_=_C8910( C8023 C8910 ) \nC8023_=_C8911( C8023 C8911 ) C8023_=_C8912( C8023 C8912 ) C8023_=_C8913( C8023 C8913 ) C8023_=_C8914( C8023 C8914 ) C8023_=_C8915( C8023 C8915 ) C8023_=_C8916( C8023 C8916 ) \nC8023_=_C8917( C8023 C8917 ) C8023_=_C8918( C8023 C8918 ) C8023_=_C8919( C8023 C8919 ) C8023_=_C8920( C8023 C8920 ) C8023_=_C8922( C8023 C8922 ) C8023_=_C8923( C8023 C8923 ) \nC8023_=_C8924( C8023 C8924 ) C8023_=_C8925( C8023 C8925 ) C8023_=_C8926( C8023 C8926 ) C8023_=_C8927( C8023 C8927 ) C8023_=_C8928( C8023 C8928 ) C8024_=_C8166( C8024 C8166 ) \nC8024_=_C8370( C8024 C8370 ) C8024_=_C8822( C8024 C8822 ) C8024_=_C8930( C8024 C8930 ) C8024_=_C8932( C8024 C8932 ) C8024_=_C8933( C8024 C8933 ) C8024_=_C8934( C8024 C8934 ) \nC8024_=_C8935( C8024 C8935 ) C8024_=_C8936( C8024 C8936 ) C8024_=_C8937( C8024 C8937 ) C8024_=_C8938( C8024 C8938 ) C8024_=_C8939( C8024 C8939 ) C8024_=_C8940( C8024 C8940 ) \nC8024_=_C8941( C8024 C8941 ) C8024_=_C8942( C8024 C8942 ) C8024_=_C8943( C8024 C8943 ) C8024_=_C8944( C8024 C8944 ) C8024_=_C8946( C8024 C8946 ) C8024_=_C8948( C8024 C8948 ) \nC8024_=_C8949( C8024 C8949 ) C8024_=_C8951( C8024 C8951 ) C8024_=_C8952( C8024 C8952 ) C8024_=_C8953( C8024 C8953 ) C8024_=_C8954( C8024 C8954 ) C8075_=_C8080( C8075 C8080 ) \nC8075_=_C8367( C8075 C8367 ) C8075_=_C8427( C8075 C8427 ) C8075_=_C8491( C8075 C8491 ) C8075_=_C8562( C8075 C8562 ) C8075_=_C8818( C8075 C8818 ) C8075_=_C8859( C8075 C8859 ) \nC8075_=_C8860( C8075 C8860 ) C8075_=_C8861( C8075 C8861 ) C8075_=_C8862( C8075 C8862 ) C8075_=_C8863( C8075 C8863 ) C8075_=_C8864( C8075 C8864 ) C8075_=_C8865( C8075 C8865 ) \nC8075_=_C8866( C8075 C8866 ) C8075_=_C8867( C8075 C8867 ) C8075_=_C8868( C8075 C8868 ) C8075_=_C8869( C8075 C8869 ) C8075_=_C8871( C8075 C8871 ) C8075_=_C8872( C8075 C8872 ) \nC8075_=_C8873( C8075 C8873 ) C8075_=_C8874( C8075 C8874 ) C8075_=_C8876( C8075 C8876 ) C8075_=_C8877( C8075 C8877 ) C8075_=_C8878( C8075 C8878 ) C8075_=_C8879( C8075 C8879 ) \nC8080_=_C8367( C8080 C8367 ) C8080_=_C8427( C8080 C8427 ) C8080_=_C8491( C8080 C8491 ) C8080_=_C8562( C8080 C8562 ) C8080_=_C8818( C8080 C8818 ) C8080_=_C8859( C8080 C8859 ) \nC8080_=_C8860( C8080 C8860 ) C8080_=_C8861( C8080 C8861 ) C8080_=_C8862( C8080 C8862 ) C8080_=_C8863( C8080 C8863 ) C8080_=_C8864( C8080 C8864 ) C8080_=_C8865( C8080 C8865 ) \nC8080_=_C8866( C8080 C8866 ) C8080_=_C8867( C8080 C8867 ) C8080_=_C8868( C8080 C8868 ) C8080_=_C8869( C8080 C8869 ) C8080_=_C8871( C8080 C8871 ) C8080_=_C8872( C8080 C8872 ) \nC8080_=_C8873( C8080 C8873 ) C8080_=_C8874( C8080 C8874 ) C8080_=_C8876( C8080 C8876 ) C8080_=_C8877( C8080 C8877 ) C8080_=_C8878( C8080 C8878 ) C8080_=_C8879( C8080 C8879 ) \nC8099_=_C8368( C8099 C8368 ) C8099_=_C8501( C8099 C8501 ) C8099_=_C8568( C8099 C8568 ) C8099_=_C8820( C8099 C8820 ) C8099_=_C8881( C8099 C8881 ) C8099_=_C8883( C8099 C8883 ) \nC8099_=_C8884( C8099 C8884 ) C8099_=_C8885( C8099 C8885 ) C8099_=_C8886( C8099 C8886 ) C8099_=_C8887( C8099 C8887 ) C8099_=_C8888( C8099 C8888 ) C8099_=_C8889( C8099 C8889 ) \nC8099_=_C8890( C8099 C8890 ) C8099_=_C8891( C8099 C8891 ) C8099_=_C8892( C8099 C8892 ) C8099_=_C8893( C8099 C8893 ) C8099_=_C8895( C8099 C8895 ) C8099_=_C8897( C8099 C8897 ) \nC8099_=_C8898( C8099 C8898 ) C8099_=_C8899( C8099 C8899 ) C8099_=_C8900( C8099 C8900 ) C8099_=_C8901( C8099 C8901 ) C8099_=_C8902( C8099 C8902 ) C8099_=_C8903( C8099 C8903 ) \nC8118_=_C8369( C8118 C8369 ) C8118_=_C8574( C8118 C8574 ) C8118_=_C8821( C8118 C8821 ) C8118_=_C8905( C8118 C8905 ) C8118_=_C8906( C8118 C8906 ) C8118_=_C8907( C8118 C8907 ) \nC8118_=_C8908( C8118 C8908 ) C8118_=_C8909( C8118 C8909 ) C8118_=_C8910( C8118 C8910 ) C8118_=_C8911( C8118 C8911 ) C8118_=_C8912( C8118 C8912 ) C8118_=_C8913( C8118 C8913 ) \nC8118_=_C8914( C8118 C8914 ) C8118_=_C8915( C8118 C8915 ) C8118_=_C8916( C8118 C8916 ) C8118_=_C8917( C8118 C8917 ) C8118_=_C8918( C8118 C8918 ) C8118_=_C8919( C8118 C8919 ) \nC8118_=_C8920( C8118 C8920</w:t>
      </w:r>
    </w:p>
    <w:p>
      <w:pPr>
        <w:pStyle w:val="PreformattedText"/>
        <w:bidi w:val="0"/>
        <w:spacing w:before="0" w:after="0"/>
        <w:jc w:val="left"/>
        <w:rPr/>
      </w:pPr>
      <w:r>
        <w:rPr/>
        <w:t xml:space="preserve"> </w:t>
      </w:r>
      <w:r>
        <w:rPr/>
        <w:t>) C8118_=_C8922( C8118 C8922 ) C8118_=_C8923( C8118 C8923 ) C8118_=_C8924( C8118 C8924 ) C8118_=_C8925( C8118 C8925 ) C8118_=_C8926( C8118 C8926 ) \nC8118_=_C8927( C8118 C8927 ) C8118_=_C8928( C8118 C8928 ) C8166_=_C8370( C8166 C8370 ) C8166_=_C8822( C8166 C8822 ) C8166_=_C8930( C8166 C8930 ) C8166_=_C8932( C8166 C8932 ) \nC8166_=_C8933( C8166 C8933 ) C8166_=_C8934( C8166 C8934 ) C8166_=_C8935( C8166 C8935 ) C8166_=_C8936( C8166 C8936 ) C8166_=_C8937( C8166 C8937 ) C8166_=_C8938( C8166 C8938 ) \nC8166_=_C8939( C8166 C8939 ) C8166_=_C8940( C8166 C8940 ) C8166_=_C8941( C8166 C8941 ) C8166_=_C8942( C8166 C8942 ) C8166_=_C8943( C8166 C8943 ) C8166_=_C8944( C8166 C8944 ) \nC8166_=_C8946( C8166 C8946 ) C8166_=_C8948( C8166 C8948 ) C8166_=_C8949( C8166 C8949 ) C8166_=_C8951( C8166 C8951 ) C8166_=_C8952( C8166 C8952 ) C8166_=_C8953( C8166 C8953 ) \nC8166_=_C8954( C8166 C8954 ) C8367_=_C8368( C8367 C8368 ) C8367_=_C8369( C8367 C8369 ) C8367_=_C8370( C8367 C8370 ) C8367_=_C8427( C8367 C8427 ) C8367_=_C8491( C8367 C8491 ) \nC8367_=_C8562( C8367 C8562 ) C8367_=_C8818( C8367 C8818 ) C8367_=_C8859( C8367 C8859 ) C8367_=_C8860( C8367 C8860 ) C8367_=_C8861( C8367 C8861 ) C8367_=_C8862( C8367 C8862 ) \nC8367_=_C8863( C8367 C8863 ) C8367_=_C8864( C8367 C8864 ) C8367_=_C8865( C8367 C8865 ) C8367_=_C8866( C8367 C8866 ) C8367_=_C8867( C8367 C8867 ) C8367_=_C8868( C8367 C8868 ) \nC8367_=_C8869( C8367 C8869 ) C8367_=_C8871( C8367 C8871 ) C8367_=_C8872( C8367 C8872 ) C8367_=_C8873( C8367 C8873 ) C8367_=_C8874( C8367 C8874 ) C8367_=_C8876( C8367 C8876 ) \nC8367_=_C8877( C8367 C8877 ) C8367_=_C8878( C8367 C8878 ) C8367_=_C8879( C8367 C8879 ) C8368_=_C8369( C8368 C8369 ) C8368_=_C8370( C8368 C8370 ) C8368_=_C8501( C8368 C8501 ) \nC8368_=_C8568( C8368 C8568 ) C8368_=_C8820( C8368 C8820 ) C8368_=_C8881( C8368 C8881 ) C8368_=_C8883( C8368 C8883 ) C8368_=_C8884( C8368 C8884 ) C8368_=_C8885( C8368 C8885 ) \nC8368_=_C8886( C8368 C8886 ) C8368_=_C8887( C8368 C8887 ) C8368_=_C8888( C8368 C8888 ) C8368_=_C8889( C8368 C8889 ) C8368_=_C8890( C8368 C8890 ) C8368_=_C8891( C8368 C8891 ) \nC8368_=_C8892( C8368 C8892 ) C8368_=_C8893( C8368 C8893 ) C8368_=_C8895( C8368 C8895 ) C8368_=_C8897( C8368 C8897 ) C8368_=_C8898( C8368 C8898 ) C8368_=_C8899( C8368 C8899 ) \nC8368_=_C8900( C8368 C8900 ) C8368_=_C8901( C8368 C8901 ) C8368_=_C8902( C8368 C8902 ) C8368_=_C8903( C8368 C8903 ) C8369_=_C8370( C8369 C8370 ) C8369_=_C8574( C8369 C8574 ) \nC8369_=_C8821( C8369 C8821 ) C8369_=_C8905( C8369 C8905 ) C8369_=_C8906( C8369 C8906 ) C8369_=_C8907( C8369 C8907 ) C8369_=_C8908( C8369 C8908 ) C8369_=_C8909( C8369 C8909 ) \nC8369_=_C8910( C8369 C8910 ) C8369_=_C8911( C8369 C8911 ) C8369_=_C8912( C8369 C8912 ) C8369_=_C8913( C8369 C8913 ) C8369_=_C8914( C8369 C8914 ) C8369_=_C8915( C8369 C8915 ) \nC8369_=_C8916( C8369 C8916 ) C8369_=_C8917( C8369 C8917 ) C8369_=_C8918( C8369 C8918 ) C8369_=_C8919( C8369 C8919 ) C8369_=_C8920( C8369 C8920 ) C8369_=_C8922( C8369 C8922 ) \nC8369_=_C8923( C8369 C8923 ) C8369_=_C8924( C8369 C8924 ) C8369_=_C8925( C8369 C8925 ) C8369_=_C8926( C8369 C8926 ) C8369_=_C8927( C8369 C8927 ) C8369_=_C8928( C8369 C8928 ) \nC8370_=_C8822( C8370 C8822 ) C8370_=_C8930( C8370 C8930 ) C8370_=_C8932( C8370 C8932 ) C8370_=_C8933( C8370 C8933 ) C8370_=_C8934( C8370 C8934 ) C8370_=_C8935( C8370 C8935 ) \nC8370_=_C8936( C8370 C8936 ) C8370_=_C8937( C8370 C8937 ) C8370_=_C8938( C8370 C8938 ) C8370_=_C8939( C8370 C8939 ) C8370_=_C8940( C8370 C8940 ) C8370_=_C8941( C8370 C8941 ) \nC8370_=_C8942( C8370 C8942 ) C8370_=_C8943( C8370 C8943 ) C8370_=_C8944( C8370 C8944 ) C8370_=_C8946( C8370 C8946 ) C8370_=_C8948( C8370 C8948 ) C8370_=_C8949( C8370 C8949 ) \nC8370_=_C8951( C8370 C8951 ) C8370_=_C8952( C8370 C8952 ) C8370_=_C8953( C8370 C8953 ) C8370_=_C8954( C8370 C8954 ) C8427_=_C8491( C8427 C8491 ) C8427_=_C8562( C8427 C8562 ) \nC8427_=_C8818( C8427 C8818 ) C8427_=_C8859( C8427 C8859 ) C8427_=_C8860( C8427 C8860 ) C8427_=_C8861( C8427 C8861 ) C8427_=_C8862( C8427 C8862 ) C8427_=_C8863( C8427 C8863 ) \nC8427_=_C8864( C8427 C8864 ) C8427_=_C8865( C8427 C8865 ) C8427_=_C8866( C8427 C8866 ) C8427_=_C8867( C8427 C8867 ) C8427_=_C8868( C8427 C8868 ) C8427_=_C8869( C8427 C8869 ) \nC8427_=_C8871( C8427 C8871 ) C8427_=_C8872( C8427 C8872 ) C8427_=_C8873( C8427 C8873 ) C8427_=_C8874( C8427 C8874 ) C8427_=_C8876( C8427 C8876 ) C8427_=_C8877( C8427 C8877 ) \nC8427_=_C8878( C8427 C8878 ) C8427_=_C8879( C8427 C8879 ) C8491_=_C8562( C8491 C8562 ) C8491_=_C8818( C8491 C8818 ) C8491_=_C8859( C8491 C8859 ) C8491_=_C8860( C8491 C8860 ) \nC8491_=_C8861( C8491 C8861 ) C8491_=_C8862( C8491 C8862 ) C8491_=_C8863( C8491 C8863 ) C8491_=_C8864( C8491 C8864 ) C8491_=_C8865( C8491 C8865 ) C8491_=_C8866( C8491 C8866 ) \nC8491_=_C8867( C8491 C8867 ) C8491_=_C8868( C8491 C8868 ) C8491_=_C8869( C8491 C8869 ) C8491_=_C8871( C8491 C8871 ) C8491_=_C8872( C8491 C8872 ) C8491_=_C8873( C8491 C8873 ) \nC8491_=_C8874( C8491 C8874 ) C8491_=_C8876( C8491 C8876 ) C8491_=_C8877( C8491 C8877 ) C8491_=_C8878( C8491 C8878 ) C8491_=_C8879( C8491 C8879 ) C8501_=_C8568( C8501 C8568 ) \nC8501_=_C8820( C8501 C8820 ) C8501_=_C8881( C8501 C8881 ) C8501_=_C8883( C8501 C8883 ) C8501_=_C8884( C8501 C8884 ) C8501_=_C8885( C8501 C8885 ) C8501_=_C8886( C8501 C8886 ) \nC8501_=_C8887( C8501 C8887 ) C8501_=_C8888( C8501 C8888 ) C8501_=_C8889( C8501 C8889 ) C8501_=_C8890( C8501 C8890 ) C8501_=_C8891( C8501 C8891 ) C8501_=_C8892( C8501 C8892 ) \nC8501_=_C8893( C8501 C8893 ) C8501_=_C8895( C8501 C8895 ) C8501_=_C8897( C8501 C8897 ) C8501_=_C8898( C8501 C8898 ) C8501_=_C8899( C8501 C8899 ) C8501_=_C8900( C8501 C8900 ) \nC8501_=_C8901( C8501 C8901 ) C8501_=_C8902( C8501 C8902 ) C8501_=_C8903( C8501 C8903 ) C8562_=_C8818( C8562 C8818 ) C8562_=_C8859( C8562 C8859 ) C8562_=_C8860( C8562 C8860 ) \nC8562_=_C8861( C8562 C8861 ) C8562_=_C8862( C8562 C8862 ) C8562_=_C8863( C8562 C8863 ) C8562_=_C8864( C8562 C8864 ) C8562_=_C8865( C8562 C8865 ) C8562_=_C8866( C8562 C8866 ) \nC8562_=_C8867( C8562 C8867 ) C8562_=_C8868( C8562 C8868 ) C8562_=_C8869( C8562 C8869 ) C8562_=_C8871( C8562 C8871 ) C8562_=_C8872( C8562 C8872 ) C8562_=_C8873( C8562 C8873 ) \nC8562_=_C8874( C8562 C8874 ) C8562_=_C8876( C8562 C8876 ) C8562_=_C8877( C8562 C8877 ) C8562_=_C8878( C8562 C8878 ) C8562_=_C8879( C8562 C8879 ) C8568_=_C8820( C8568 C8820 ) \nC8568_=_C8881( C8568 C8881 ) C8568_=_C8883( C8568 C8883 ) C8568_=_C8884( C8568 C8884 ) C8568_=_C8885( C8568 C8885 ) C8568_=_C8886( C8568 C8886 ) C8568_=_C8887( C8568 C8887 ) \nC8568_=_C8888( C8568 C8888 ) C8568_=_C8889( C8568 C8889 ) C8568_=_C8890( C8568 C8890 ) C8568_=_C8891( C8568 C8891 ) C8568_=_C8892( C8568 C8892 ) C8568_=_C8893( C8568 C8893 ) \nC8568_=_C8895( C8568 C8895 ) C8568_=_C8897( C8568 C8897 ) C8568_=_C8898( C8568 C8898 ) C8568_=_C8899( C8568 C8899 ) C8568_=_C8900( C8568 C8900 ) C8568_=_C8901( C8568 C8901 ) \nC8568_=_C8902( C8568 C8902 ) C8568_=_C8903( C8568 C8903 ) C8574_=_C8821( C8574 C8821 ) C8574_=_C8905( C8574 C8905 ) C8574_=_C8906( C8574 C8906 ) C8574_=_C8907( C8574 C8907 ) \nC8574_=_C8908( C8574 C8908 ) C8574_=_C8909( C8574 C8909 ) C8574_=_C8910( C8574 C8910 ) C8574_=_C8911( C8574 C8911 ) C8574_=_C8912( C8574 C8912 ) C8574_=_C8913( C8574 C8913 ) \nC8574_=_C8914( C8574 C8914 ) C8574_=_C8915( C8574 C8915 ) C8574_=_C8916( C8574 C8916 ) C8574_=_C8917( C8574 C8917 ) C8574_=_C8918( C8574 C8918 ) C8574_=_C8919( C8574 C8919 ) \nC8574_=_C8920( C8574 C8920 ) C8574_=_C8922( C8574 C8922 ) C8574_=_C8923( C8574 C8923 ) C8574_=_C8924( C8574 C8924 ) C8574_=_C8925( C8574 C8925 ) C8574_=_C8926( C8574 C8926 ) \nC8574_=_C8927( C8574 C8927 ) C8574_=_C8928( C8574 C8928 ) C8791_=_C8803( C8791 C8803 ) C8791_=_C8805( C8791 C8805 ) C8791_=_C8808( C8791 C8808 ) C8803_=_C8805( C8803 C8805 ) \nC8803_=_C8808( C8803 C8808 ) C8805_=_C8808( C8805 C8808 ) C8818_=_C8820( C8818 C8820 ) C8818_=_C8821( C8818 C8821 ) C8818_=_C8822( C8818 C8822 ) C8818_=_C8859( C8818 C8859 ) \nC8818_=_C8860( C8818 C8860 ) C8818_=_C8861( C8818 C8861 ) C8818_=_C8862( C8818 C8862 ) C8818_=_C8863( C8818 C8863 ) C8818_=_C8864( C8818 C8864 ) C8818_=_C8865( C8818 C8865 ) \nC8818_=_C8866( C8818 C8866 ) C8818_=_C8867( C8818 C8867 ) C8818_=_C8868( C8818 C8868 ) C8818_=_C8869( C8818 C8869 ) C8818_=_C8871( C8818 C8871 ) C8818_=_C8872( C8818 C8872 ) \nC8818_=_C8873( C8818 C8873 ) C8818_=_C8874( C8818 C8874 ) C8818_=_C8876( C8818 C8876 ) C8818_=_C8877( C8818 C8877 ) C8818_=_C8878( C8818 C8878 ) C8818_=_C8879( C8818 C8879 ) \nC8820_=_C8821( C8820 C8821 ) C8820_=_C8822( C8820 C8822 ) C8820_=_C8881( C8820 C8881 ) C8820_=_C8883( C8820 C8883 ) C8820_=_C8884( C8820 C8884 ) C8820_=_C8885( C8820 C8885 ) \nC8820_=_C8886( C8820 C8886 ) C8820_=_C8887( C8820 C8887 ) C8820_=_C8888( C8820 C8888 ) C8820_=_C8889( C8820 C8889 ) C8820_=_C8890( C8820 C8890 ) C8820_=_C8891( C8820 C8891 ) \nC8820_=_C8892( C8820 C8892 ) C8820_=_C8893( C8820 C8893 ) C8820_=_C8895( C8820 C8895 ) C8820_=_C8897( C8820 C8897 ) C8820_=_C8898( C8820 C8898 ) C8820_=_C8899( C8820 C8899 ) \nC8820_=_C8900( C8820 C8900 ) C8820_=_C8901( C8820 C8901 ) C8820_=_C8902( C8820 C8902 ) C8820_=_C8903( C8820 C8903 ) C8821_=_C8822( C8821 C8822 ) C8821_=_C8905( C8821 C8905 ) \nC8821_=_C8906( C8821 C8906 ) C8821_=_C8907( C8821 C8907 ) C8821_=_C8908( C8821 C8908 ) C8821_=_C8909( C8821 C8909 ) C8821_=_C8910( C8821 C8910 ) C8821_=_C8911( C8821 C8911 ) \nC8821_=_C8912( C8821 C8912 ) C8821_=_C8913( C8821 C8913 ) C8821_=_C8914( C8821 C8914 ) C8821_=_C8915( C8821 C8915 ) C8821_=_C8916( C8821 C8916 ) C8821_=_C8917( C8821 C8917 ) \nC8821_=_C8918( C8821 C8918 ) C8821_=_C8919( C8821 C8919 ) C8821_=_C8920( C8821 C8920 ) C8821_=_C8922( C8821 C8922 ) C8821_=_C8923( C8821 C8923 ) C8821_=_C8924( C8821 C8924 ) \nC8821_=_C8925( C8821 C8925 ) C8821_=_C8926( C8821 C8926 ) C8821_=_C8927( C8821 C8927 ) C8821_=_C8928( C8821 C8928 ) C8822_=_C8930( C8822 C8930 ) C8822_=_C8932( C8822 C8932 ) \nC8822_=_C8933( C8822 C8933 ) C8822_=_C8934( C8822 C8934 ) C8822_=_C8935(</w:t>
      </w:r>
    </w:p>
    <w:p>
      <w:pPr>
        <w:pStyle w:val="PreformattedText"/>
        <w:bidi w:val="0"/>
        <w:spacing w:before="0" w:after="0"/>
        <w:jc w:val="left"/>
        <w:rPr/>
      </w:pPr>
      <w:r>
        <w:rPr/>
        <w:t xml:space="preserve"> </w:t>
      </w:r>
      <w:r>
        <w:rPr/>
        <w:t>C8822 C8935 ) C8822_=_C8936( C8822 C8936 ) C8822_=_C8937( C8822 C8937 ) C8822_=_C8938( C8822 C8938 ) \nC8822_=_C8939( C8822 C8939 ) C8822_=_C8940( C8822 C8940 ) C8822_=_C8941( C8822 C8941 ) C8822_=_C8942( C8822 C8942 ) C8822_=_C8943( C8822 C8943 ) C8822_=_C8944( C8822 C8944 ) \nC8822_=_C8946( C8822 C8946 ) C8822_=_C8948( C8822 C8948 ) C8822_=_C8949( C8822 C8949 ) C8822_=_C8951( C8822 C8951 ) C8822_=_C8952( C8822 C8952 ) C8822_=_C8953( C8822 C8953 ) \nC8822_=_C8954( C8822 C8954 ) C8859_=_C8860( C8859 C8860 ) C8859_=_C8861( C8859 C8861 ) C8859_=_C8862( C8859 C8862 ) C8859_=_C8863( C8859 C8863 ) C8859_=_C8864( C8859 C8864 ) \nC8859_=_C8865( C8859 C8865 ) C8859_=_C8866( C8859 C8866 ) C8859_=_C8867( C8859 C8867 ) C8859_=_C8868( C8859 C8868 ) C8859_=_C8869( C8859 C8869 ) C8859_=_C8871( C8859 C8871 ) \nC8859_=_C8872( C8859 C8872 ) C8859_=_C8873( C8859 C8873 ) C8859_=_C8874( C8859 C8874 ) C8859_=_C8876( C8859 C8876 ) C8859_=_C8877( C8859 C8877 ) C8859_=_C8878( C8859 C8878 ) \nC8859_=_C8879( C8859 C8879 ) C8859_=_C8883( C8859 C8883 ) C8859_=_C8908( C8859 C8908 ) C8859_=_C8934( C8859 C8934 ) C8860_=_C8861( C8860 C8861 ) C8860_=_C8862( C8860 C8862 ) \nC8860_=_C8863( C8860 C8863 ) C8860_=_C8864( C8860 C8864 ) C8860_=_C8865( C8860 C8865 ) C8860_=_C8866( C8860 C8866 ) C8860_=_C8867( C8860 C8867 ) C8860_=_C8868( C8860 C8868 ) \nC8860_=_C8869( C8860 C8869 ) C8860_=_C8871( C8860 C8871 ) C8860_=_C8872( C8860 C8872 ) C8860_=_C8873( C8860 C8873 ) C8860_=_C8874( C8860 C8874 ) C8860_=_C8876( C8860 C8876 ) \nC8860_=_C8877( C8860 C8877 ) C8860_=_C8878( C8860 C8878 ) C8860_=_C8879( C8860 C8879 ) C8860_=_C8884( C8860 C8884 ) C8860_=_C8909( C8860 C8909 ) C8860_=_C8935( C8860 C8935 ) \nC8861_=_C8862( C8861 C8862 ) C8861_=_C8863( C8861 C8863 ) C8861_=_C8864( C8861 C8864 ) C8861_=_C8865( C8861 C8865 ) C8861_=_C8866( C8861 C8866 ) C8861_=_C8867( C8861 C8867 ) \nC8861_=_C8868( C8861 C8868 ) C8861_=_C8869( C8861 C8869 ) C8861_=_C8871( C8861 C8871 ) C8861_=_C8872( C8861 C8872 ) C8861_=_C8873( C8861 C8873 ) C8861_=_C8874( C8861 C8874 ) \nC8861_=_C8876( C8861 C8876 ) C8861_=_C8877( C8861 C8877 ) C8861_=_C8878( C8861 C8878 ) C8861_=_C8879( C8861 C8879 ) C8861_=_C8885( C8861 C8885 ) C8861_=_C8910( C8861 C8910 ) \nC8861_=_C8936( C8861 C8936 ) C8862_=_C8863( C8862 C8863 ) C8862_=_C8864( C8862 C8864 ) C8862_=_C8865( C8862 C8865 ) C8862_=_C8866( C8862 C8866 ) C8862_=_C8867( C8862 C8867 ) \nC8862_=_C8868( C8862 C8868 ) C8862_=_C8869( C8862 C8869 ) C8862_=_C8871( C8862 C8871 ) C8862_=_C8872( C8862 C8872 ) C8862_=_C8873( C8862 C8873 ) C8862_=_C8874( C8862 C8874 ) \nC8862_=_C8876( C8862 C8876 ) C8862_=_C8877( C8862 C8877 ) C8862_=_C8878( C8862 C8878 ) C8862_=_C8879( C8862 C8879 ) C8862_=_C8886( C8862 C8886 ) C8862_=_C8911( C8862 C8911 ) \nC8862_=_C8937( C8862 C8937 ) C8863_=_C8864( C8863 C8864 ) C8863_=_C8865( C8863 C8865 ) C8863_=_C8866( C8863 C8866 ) C8863_=_C8867( C8863 C8867 ) C8863_=_C8868( C8863 C8868 ) \nC8863_=_C8869( C8863 C8869 ) C8863_=_C8871( C8863 C8871 ) C8863_=_C8872( C8863 C8872 ) C8863_=_C8873( C8863 C8873 ) C8863_=_C8874( C8863 C8874 ) C8863_=_C8876( C8863 C8876 ) \nC8863_=_C8877( C8863 C8877 ) C8863_=_C8878( C8863 C8878 ) C8863_=_C8879( C8863 C8879 ) C8863_=_C8887( C8863 C8887 ) C8863_=_C8912( C8863 C8912 ) C8863_=_C8938( C8863 C8938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888( C8864 C8888 ) C8864_=_C8913( C8864 C8913 ) C8864_=_C8939( C8864 C8939 ) C8865_=_C8866( C8865 C8866 ) C8865_=_C8867( C8865 C8867 ) \nC8865_=_C8868( C8865 C8868 ) C8865_=_C8869( C8865 C8869 ) C8865_=_C8871( C8865 C8871 ) C8865_=_C8872( C8865 C8872 ) C8865_=_C8873( C8865 C8873 ) C8865_=_C8874( C8865 C8874 ) \nC8865_=_C8876( C8865 C8876 ) C8865_=_C8877( C8865 C8877 ) C8865_=_C8878( C8865 C8878 ) C8865_=_C8879( C8865 C8879 ) C8865_=_C8889( C8865 C8889 ) C8865_=_C8914( C8865 C8914 ) \nC8865_=_C8940( C8865 C8940 ) C8866_=_C8867( C8866 C8867 ) C8866_=_C8868( C8866 C8868 ) C8866_=_C8869( C8866 C8869 ) C8866_=_C8871( C8866 C8871 ) C8866_=_C8872( C8866 C8872 ) \nC8866_=_C8873( C8866 C8873 ) C8866_=_C8874( C8866 C8874 ) C8866_=_C8876( C8866 C8876 ) C8866_=_C8877( C8866 C8877 ) C8866_=_C8878( C8866 C8878 ) C8866_=_C8879( C8866 C8879 ) \nC8866_=_C8890( C8866 C8890 ) C8866_=_C8915( C8866 C8915 ) C8866_=_C8941( C8866 C8941 ) C8867_=_C8868( C8867 C8868 ) C8867_=_C8869( C8867 C8869 ) C8867_=_C8871( C8867 C8871 ) \nC8867_=_C8872( C8867 C8872 ) C8867_=_C8873( C8867 C8873 ) C8867_=_C8874( C8867 C8874 ) C8867_=_C8876( C8867 C8876 ) C8867_=_C8877( C8867 C8877 ) C8867_=_C8878( C8867 C8878 ) \nC8867_=_C8879( C8867 C8879 ) C8867_=_C8891( C8867 C8891 ) C8867_=_C8916( C8867 C8916 ) C8867_=_C8942( C8867 C8942 ) C8868_=_C8869( C8868 C8869 ) C8868_=_C8871( C8868 C8871 ) \nC8868_=_C8872( C8868 C8872 ) C8868_=_C8873( C8868 C8873 ) C8868_=_C8874( C8868 C8874 ) C8868_=_C8876( C8868 C8876 ) C8868_=_C8877( C8868 C8877 ) C8868_=_C8878( C8868 C8878 ) \nC8868_=_C8879( C8868 C8879 ) C8868_=_C8892( C8868 C8892 ) C8868_=_C8917( C8868 C8917 ) C8868_=_C8943( C8868 C8943 ) C8869_=_C8871( C8869 C8871 ) C8869_=_C8872( C8869 C8872 ) \nC8869_=_C8873( C8869 C8873 ) C8869_=_C8874( C8869 C8874 ) C8869_=_C8876( C8869 C8876 ) C8869_=_C8877( C8869 C8877 ) C8869_=_C8878( C8869 C8878 ) C8869_=_C8879( C8869 C8879 ) \nC8871_=_C8872( C8871 C8872 ) C8871_=_C8873( C8871 C8873 ) C8871_=_C8874( C8871 C8874 ) C8871_=_C8876( C8871 C8876 ) C8871_=_C8877( C8871 C8877 ) C8871_=_C8878( C8871 C8878 ) \nC8871_=_C8879( C8871 C8879 ) C8872_=_C8873( C8872 C8873 ) C8872_=_C8874( C8872 C8874 ) C8872_=_C8876( C8872 C8876 ) C8872_=_C8877( C8872 C8877 ) C8872_=_C8878( C8872 C8878 ) \nC8872_=_C8879( C8872 C8879 ) C8873_=_C8874( C8873 C8874 ) C8873_=_C8876( C8873 C8876 ) C8873_=_C8877( C8873 C8877 ) C8873_=_C8878( C8873 C8878 ) C8873_=_C8879( C8873 C8879 ) \nC8874_=_C8876( C8874 C8876 ) C8874_=_C8877( C8874 C8877 ) C8874_=_C8878( C8874 C8878 ) C8874_=_C8879( C8874 C8879 ) C8876_=_C8877( C8876 C8877 ) C8876_=_C8878( C8876 C8878 ) \nC8876_=_C8879( C8876 C8879 ) C8876_=_C8900( C8876 C8900 ) C8876_=_C8925( C8876 C8925 ) C8876_=_C8951( C8876 C8951 ) C8877_=_C8878( C8877 C8878 ) C8877_=_C8879( C8877 C8879 ) \nC8877_=_C8901( C8877 C8901 ) C8877_=_C8926( C8877 C8926 ) C8877_=_C8952( C8877 C8952 ) C8878_=_C8879( C8878 C8879 ) C8878_=_C8902( C8878 C8902 ) C8878_=_C8927( C8878 C8927 ) \nC8878_=_C8953( C8878 C8953 ) C8879_=_C8903( C8879 C8903 ) C8879_=_C8928( C8879 C8928 ) C8879_=_C8954( C8879 C8954 ) C8881_=_C8883( C8881 C8883 ) C8881_=_C8884( C8881 C8884 ) \nC8881_=_C8885( C8881 C8885 ) C8881_=_C8886( C8881 C8886 ) C8881_=_C8887( C8881 C8887 ) C8881_=_C8888( C8881 C8888 ) C8881_=_C8889( C8881 C8889 ) C8881_=_C8890( C8881 C8890 ) \nC8881_=_C8891( C8881 C8891 ) C8881_=_C8892( C8881 C8892 ) C8881_=_C8893( C8881 C8893 ) C8881_=_C8895( C8881 C8895 ) C8881_=_C8897( C8881 C8897 ) C8881_=_C8898( C8881 C8898 ) \nC8881_=_C8899( C8881 C8899 ) C8881_=_C8900( C8881 C8900 ) C8881_=_C8901( C8881 C8901 ) C8881_=_C8902( C8881 C8902 ) C8881_=_C8903( C8881 C8903 ) C8883_=_C8884( C8883 C8884 ) \nC8883_=_C8885( C8883 C8885 ) C8883_=_C8886( C8883 C8886 ) C8883_=_C8887( C8883 C8887 ) C8883_=_C8888( C8883 C8888 ) C8883_=_C8889( C8883 C8889 ) C8883_=_C8890( C8883 C8890 ) \nC8883_=_C8891( C8883 C8891 ) C8883_=_C8892( C8883 C8892 ) C8883_=_C8893( C8883 C8893 ) C8883_=_C8895( C8883 C8895 ) C8883_=_C8897( C8883 C8897 ) C8883_=_C8898( C8883 C8898 ) \nC8883_=_C8899( C8883 C8899 ) C8883_=_C8900( C8883 C8900 ) C8883_=_C8901( C8883 C8901 ) C8883_=_C8902( C8883 C8902 ) C8883_=_C8903( C8883 C8903 ) C8883_=_C8908( C8883 C8908 ) \nC8883_=_C8934( C8883 C8934 ) C8884_=_C8885( C8884 C8885 ) C8884_=_C8886( C8884 C8886 ) C8884_=_C8887( C8884 C8887 ) C8884_=_C8888( C8884 C8888 ) C8884_=_C8889( C8884 C8889 ) \nC8884_=_C8890( C8884 C8890 ) C8884_=_C8891( C8884 C8891 ) C8884_=_C8892( C8884 C8892 ) C8884_=_C8893( C8884 C8893 ) C8884_=_C8895( C8884 C8895 ) C8884_=_C8897( C8884 C8897 ) \nC8884_=_C8898( C8884 C8898 ) C8884_=_C8899( C8884 C8899 ) C8884_=_C8900( C8884 C8900 ) C8884_=_C8901( C8884 C8901 ) C8884_=_C8902( C8884 C8902 ) C8884_=_C8903( C8884 C8903 ) \nC8884_=_C8909( C8884 C8909 ) C8884_=_C8935( C8884 C8935 ) C8885_=_C8886( C8885 C8886 ) C8885_=_C8887( C8885 C8887 ) C8885_=_C8888( C8885 C8888 ) C8885_=_C8889( C8885 C8889 ) \nC8885_=_C8890( C8885 C8890 ) C8885_=_C8891( C8885 C8891 ) C8885_=_C8892( C8885 C8892 ) C8885_=_C8893( C8885 C8893 ) C8885_=_C8895( C8885 C8895 ) C8885_=_C8897( C8885 C8897 ) \nC8885_=_C8898( C8885 C8898 ) C8885_=_C8899( C8885 C8899 ) C8885_=_C8900( C8885 C8900 ) C8885_=_C8901( C8885 C8901 ) C8885_=_C8902( C8885 C8902 ) C8885_=_C8903( C8885 C8903 ) \nC8885_=_C8910( C8885 C8910 ) C8885_=_C8936( C8885 C8936 ) C8886_=_C8887( C8886 C8887 ) C8886_=_C8888( C8886 C8888 ) C8886_=_C8889( C8886 C8889 ) C8886_=_C8890( C8886 C8890 ) \nC8886_=_C8891( C8886 C8891 ) C8886_=_C8892( C8886 C8892 ) C8886_=_C8893( C8886 C8893 ) C8886_=_C8895( C8886 C8895 ) C8886_=_C8897( C8886 C8897 ) C8886_=_C8898( C8886 C8898 ) \nC8886_=_C8899( C8886 C8899 ) C8886_=_C8900( C8886 C8900 ) C8886_=_C8901( C8886 C8901 ) C8886_=_C8902( C8886 C8902 ) C8886_=_C8903( C8886 C8903 ) C8886_=_C8911( C8886 C8911 ) \nC8886_=_C8937( C8886 C8937 ) C8887_=_C8888( C8887 C8888 ) C8887_=_C8889( C8887 C8889 ) C8887_=_C8890( C8887 C8890 ) C8887_=_C8891( C8887 C8891 ) C8887_=_C8892( C8887 C8892 ) \nC8887_=_C8893( C8887 C8893 ) C8887_=_C8895( C8887 C8895 ) C8887_=_C8897( C8887 C8897 ) C8887_=_C8898( C8887 C8898 ) C8887_=_C8899( C8887 C8899 ) C8887_=_C8900( C8887 C8900 ) \nC8887_=_C8901( C8887 C8901 ) C8887_=_C8902( C8887 C8902 ) C8887_=_C8903( C8887 C8903 ) C8887_=_C8912( C8887 C8912 ) C8887_=_C8938(</w:t>
      </w:r>
    </w:p>
    <w:p>
      <w:pPr>
        <w:pStyle w:val="PreformattedText"/>
        <w:bidi w:val="0"/>
        <w:spacing w:before="0" w:after="0"/>
        <w:jc w:val="left"/>
        <w:rPr/>
      </w:pPr>
      <w:r>
        <w:rPr/>
        <w:t xml:space="preserve"> </w:t>
      </w:r>
      <w:r>
        <w:rPr/>
        <w:t>C8887 C8938 ) C8888_=_C8889( C8888 C8889 ) \nC8888_=_C8890( C8888 C8890 ) C8888_=_C8891( C8888 C8891 ) C8888_=_C8892( C8888 C8892 ) C8888_=_C8893( C8888 C8893 ) C8888_=_C8895( C8888 C8895 ) C8888_=_C8897( C8888 C8897 ) \nC8888_=_C8898( C8888 C8898 ) C8888_=_C8899( C8888 C8899 ) C8888_=_C8900( C8888 C8900 ) C8888_=_C8901( C8888 C8901 ) C8888_=_C8902( C8888 C8902 ) C8888_=_C8903( C8888 C8903 ) \nC8888_=_C8913( C8888 C8913 ) C8888_=_C8939( C8888 C8939 ) C8889_=_C8890( C8889 C8890 ) C8889_=_C8891( C8889 C8891 ) C8889_=_C8892( C8889 C8892 ) C8889_=_C8893( C8889 C8893 ) \nC8889_=_C8895( C8889 C8895 ) C8889_=_C8897( C8889 C8897 ) C8889_=_C8898( C8889 C8898 ) C8889_=_C8899( C8889 C8899 ) C8889_=_C8900( C8889 C8900 ) C8889_=_C8901( C8889 C8901 ) \nC8889_=_C8902( C8889 C8902 ) C8889_=_C8903( C8889 C8903 ) C8889_=_C8914( C8889 C8914 ) C8889_=_C8940( C8889 C8940 ) C8890_=_C8891( C8890 C8891 ) C8890_=_C8892( C8890 C8892 ) \nC8890_=_C8893( C8890 C8893 ) C8890_=_C8895( C8890 C8895 ) C8890_=_C8897( C8890 C8897 ) C8890_=_C8898( C8890 C8898 ) C8890_=_C8899( C8890 C8899 ) C8890_=_C8900( C8890 C8900 ) \nC8890_=_C8901( C8890 C8901 ) C8890_=_C8902( C8890 C8902 ) C8890_=_C8903( C8890 C8903 ) C8890_=_C8915( C8890 C8915 ) C8890_=_C8941( C8890 C8941 ) C8891_=_C8892( C8891 C8892 ) \nC8891_=_C8893( C8891 C8893 ) C8891_=_C8895( C8891 C8895 ) C8891_=_C8897( C8891 C8897 ) C8891_=_C8898( C8891 C8898 ) C8891_=_C8899( C8891 C8899 ) C8891_=_C8900( C8891 C8900 ) \nC8891_=_C8901( C8891 C8901 ) C8891_=_C8902( C8891 C8902 ) C8891_=_C8903( C8891 C8903 ) C8891_=_C8916( C8891 C8916 ) C8891_=_C8942( C8891 C8942 ) C8892_=_C8893( C8892 C8893 ) \nC8892_=_C8895( C8892 C8895 ) C8892_=_C8897( C8892 C8897 ) C8892_=_C8898( C8892 C8898 ) C8892_=_C8899( C8892 C8899 ) C8892_=_C8900( C8892 C8900 ) C8892_=_C8901( C8892 C8901 ) \nC8892_=_C8902( C8892 C8902 ) C8892_=_C8903( C8892 C8903 ) C8892_=_C8917( C8892 C8917 ) C8892_=_C8943( C8892 C8943 ) C8893_=_C8895( C8893 C8895 ) C8893_=_C8897( C8893 C8897 ) \nC8893_=_C8898( C8893 C8898 ) C8893_=_C8899( C8893 C8899 ) C8893_=_C8900( C8893 C8900 ) C8893_=_C8901( C8893 C8901 ) C8893_=_C8902( C8893 C8902 ) C8893_=_C8903( C8893 C8903 ) \nC8895_=_C8897( C8895 C8897 ) C8895_=_C8898( C8895 C8898 ) C8895_=_C8899( C8895 C8899 ) C8895_=_C8900( C8895 C8900 ) C8895_=_C8901( C8895 C8901 ) C8895_=_C8902( C8895 C8902 ) \nC8895_=_C8903( C8895 C8903 ) C8897_=_C8898( C8897 C8898 ) C8897_=_C8899( C8897 C8899 ) C8897_=_C8900( C8897 C8900 ) C8897_=_C8901( C8897 C8901 ) C8897_=_C8902( C8897 C8902 ) \nC8897_=_C8903( C8897 C8903 ) C8898_=_C8899( C8898 C8899 ) C8898_=_C8900( C8898 C8900 ) C8898_=_C8901( C8898 C8901 ) C8898_=_C8902( C8898 C8902 ) C8898_=_C8903( C8898 C8903 ) \nC8899_=_C8900( C8899 C8900 ) C8899_=_C8901( C8899 C8901 ) C8899_=_C8902( C8899 C8902 ) C8899_=_C8903( C8899 C8903 ) C8900_=_C8901( C8900 C8901 ) C8900_=_C8902( C8900 C8902 ) \nC8900_=_C8903( C8900 C8903 ) C8900_=_C8925( C8900 C8925 ) C8900_=_C8951( C8900 C8951 ) C8901_=_C8902( C8901 C8902 ) C8901_=_C8903( C8901 C8903 ) C8901_=_C8926( C8901 C8926 ) \nC8901_=_C8952( C8901 C8952 ) C8902_=_C8903( C8902 C8903 ) C8902_=_C8927( C8902 C8927 ) C8902_=_C8953( C8902 C8953 ) C8903_=_C8928( C8903 C8928 ) C8903_=_C8954( C8903 C8954 ) \nC8905_=_C8906( C8905 C8906 ) C8905_=_C8907( C8905 C8907 ) C8905_=_C8908( C8905 C8908 ) C8905_=_C8909( C8905 C8909 ) C8905_=_C8910( C8905 C8910 ) C8905_=_C8911( C8905 C8911 ) \nC8905_=_C8912( C8905 C8912 ) C8905_=_C8913( C8905 C8913 ) C8905_=_C8914( C8905 C8914 ) C8905_=_C8915( C8905 C8915 ) C8905_=_C8916( C8905 C8916 ) C8905_=_C8917( C8905 C8917 ) \nC8905_=_C8918( C8905 C8918 ) C8905_=_C8919( C8905 C8919 ) C8905_=_C8920( C8905 C8920 ) C8905_=_C8922( C8905 C8922 ) C8905_=_C8923( C8905 C8923 ) C8905_=_C8924( C8905 C8924 ) \nC8905_=_C8925( C8905 C8925 ) C8905_=_C8926( C8905 C8926 ) C8905_=_C8927( C8905 C8927 ) C8905_=_C8928( C8905 C8928 ) C8906_=_C8907( C8906 C8907 ) C8906_=_C8908( C8906 C8908 ) \nC8906_=_C8909( C8906 C8909 ) C8906_=_C8910( C8906 C8910 ) C8906_=_C8911( C8906 C8911 ) C8906_=_C8912( C8906 C8912 ) C8906_=_C8913( C8906 C8913 ) C8906_=_C8914( C8906 C8914 ) \nC8906_=_C8915( C8906 C8915 ) C8906_=_C8916( C8906 C8916 ) C8906_=_C8917( C8906 C8917 ) C8906_=_C8918( C8906 C8918 ) C8906_=_C8919( C8906 C8919 ) C8906_=_C8920( C8906 C8920 ) \nC8906_=_C8922( C8906 C8922 ) C8906_=_C8923( C8906 C8923 ) C8906_=_C8924( C8906 C8924 ) C8906_=_C8925( C8906 C8925 ) C8906_=_C8926( C8906 C8926 ) C8906_=_C8927( C8906 C8927 ) \nC8906_=_C8928( C8906 C8928 ) C8907_=_C8908( C8907 C8908 ) C8907_=_C8909( C8907 C8909 ) C8907_=_C8910( C8907 C8910 ) C8907_=_C8911( C8907 C8911 ) C8907_=_C8912( C8907 C8912 ) \nC8907_=_C8913( C8907 C8913 ) C8907_=_C8914( C8907 C8914 ) C8907_=_C8915( C8907 C8915 ) C8907_=_C8916( C8907 C8916 ) C8907_=_C8917( C8907 C8917 ) C8907_=_C8918( C8907 C8918 ) \nC8907_=_C8919( C8907 C8919 ) C8907_=_C8920( C8907 C8920 ) C8907_=_C8922( C8907 C8922 ) C8907_=_C8923( C8907 C8923 ) C8907_=_C8924( C8907 C8924 ) C8907_=_C8925( C8907 C8925 ) \nC8907_=_C8926( C8907 C8926 ) C8907_=_C8927( C8907 C8927 ) C8907_=_C8928( C8907 C8928 ) C8908_=_C8909( C8908 C8909 ) C8908_=_C8910( C8908 C8910 ) C8908_=_C8911( C8908 C8911 ) \nC8908_=_C8912( C8908 C8912 ) C8908_=_C8913( C8908 C8913 ) C8908_=_C8914( C8908 C8914 ) C8908_=_C8915( C8908 C8915 ) C8908_=_C8916( C8908 C8916 ) C8908_=_C8917( C8908 C8917 ) \nC8908_=_C8918( C8908 C8918 ) C8908_=_C8919( C8908 C8919 ) C8908_=_C8920( C8908 C8920 ) C8908_=_C8922( C8908 C8922 ) C8908_=_C8923( C8908 C8923 ) C8908_=_C8924( C8908 C8924 ) \nC8908_=_C8925( C8908 C8925 ) C8908_=_C8926( C8908 C8926 ) C8908_=_C8927( C8908 C8927 ) C8908_=_C8928( C8908 C8928 ) C8908_=_C8934( C8908 C8934 ) C8909_=_C8910( C8909 C8910 ) \nC8909_=_C8911( C8909 C8911 ) C8909_=_C8912( C8909 C8912 ) C8909_=_C8913( C8909 C8913 ) C8909_=_C8914( C8909 C8914 ) C8909_=_C8915( C8909 C8915 ) C8909_=_C8916( C8909 C8916 ) \nC8909_=_C8917( C8909 C8917 ) C8909_=_C8918( C8909 C8918 ) C8909_=_C8919( C8909 C8919 ) C8909_=_C8920( C8909 C8920 ) C8909_=_C8922( C8909 C8922 ) C8909_=_C8923( C8909 C8923 ) \nC8909_=_C8924( C8909 C8924 ) C8909_=_C8925( C8909 C8925 ) C8909_=_C8926( C8909 C8926 ) C8909_=_C8927( C8909 C8927 ) C8909_=_C8928( C8909 C8928 ) C8909_=_C8935( C8909 C8935 ) \nC8910_=_C8911( C8910 C8911 ) C8910_=_C8912( C8910 C8912 ) C8910_=_C8913( C8910 C8913 ) C8910_=_C8914( C8910 C8914 ) C8910_=_C8915( C8910 C8915 ) C8910_=_C8916( C8910 C8916 ) \nC8910_=_C8917( C8910 C8917 ) C8910_=_C8918( C8910 C8918 ) C8910_=_C8919( C8910 C8919 ) C8910_=_C8920( C8910 C8920 ) C8910_=_C8922( C8910 C8922 ) C8910_=_C8923( C8910 C8923 ) \nC8910_=_C8924( C8910 C8924 ) C8910_=_C8925( C8910 C8925 ) C8910_=_C8926( C8910 C8926 ) C8910_=_C8927( C8910 C8927 ) C8910_=_C8928( C8910 C8928 ) C8910_=_C8936( C8910 C8936 ) \nC8911_=_C8912( C8911 C8912 ) C8911_=_C8913( C8911 C8913 ) C8911_=_C8914( C8911 C8914 ) C8911_=_C8915( C8911 C8915 ) C8911_=_C8916( C8911 C8916 ) C8911_=_C8917( C8911 C8917 ) \nC8911_=_C8918( C8911 C8918 ) C8911_=_C8919( C8911 C8919 ) C8911_=_C8920( C8911 C8920 ) C8911_=_C8922( C8911 C8922 ) C8911_=_C8923( C8911 C8923 ) C8911_=_C8924( C8911 C8924 ) \nC8911_=_C8925( C8911 C8925 ) C8911_=_C8926( C8911 C8926 ) C8911_=_C8927( C8911 C8927 ) C8911_=_C8928( C8911 C8928 ) C8911_=_C8937( C8911 C8937 ) C8912_=_C8913( C8912 C8913 ) \nC8912_=_C8914( C8912 C8914 ) C8912_=_C8915( C8912 C8915 ) C8912_=_C8916( C8912 C8916 ) C8912_=_C8917( C8912 C8917 ) C8912_=_C8918( C8912 C8918 ) C8912_=_C8919( C8912 C8919 ) \nC8912_=_C8920( C8912 C8920 ) C8912_=_C8922( C8912 C8922 ) C8912_=_C8923( C8912 C8923 ) C8912_=_C8924( C8912 C8924 ) C8912_=_C8925( C8912 C8925 ) C8912_=_C8926( C8912 C8926 ) \nC8912_=_C8927( C8912 C8927 ) C8912_=_C8928( C8912 C8928 ) C8912_=_C8938( C8912 C8938 ) C8913_=_C8914( C8913 C8914 ) C8913_=_C8915( C8913 C8915 ) C8913_=_C8916( C8913 C8916 ) \nC8913_=_C8917( C8913 C8917 ) C8913_=_C8918( C8913 C8918 ) C8913_=_C8919( C8913 C8919 ) C8913_=_C8920( C8913 C8920 ) C8913_=_C8922( C8913 C8922 ) C8913_=_C8923( C8913 C8923 ) \nC8913_=_C8924( C8913 C8924 ) C8913_=_C8925( C8913 C8925 ) C8913_=_C8926( C8913 C8926 ) C8913_=_C8927( C8913 C8927 ) C8913_=_C8928( C8913 C8928 ) C8913_=_C8939( C8913 C8939 ) \nC8914_=_C8915( C8914 C8915 ) C8914_=_C8916( C8914 C8916 ) C8914_=_C8917( C8914 C8917 ) C8914_=_C8918( C8914 C8918 ) C8914_=_C8919( C8914 C8919 ) C8914_=_C8920( C8914 C8920 ) \nC8914_=_C8922( C8914 C8922 ) C8914_=_C8923( C8914 C8923 ) C8914_=_C8924( C8914 C8924 ) C8914_=_C8925( C8914 C8925 ) C8914_=_C8926( C8914 C8926 ) C8914_=_C8927( C8914 C8927 ) \nC8914_=_C8928( C8914 C8928 ) C8914_=_C8940( C8914 C8940 ) C8915_=_C8916( C8915 C8916 ) C8915_=_C8917( C8915 C8917 ) C8915_=_C8918( C8915 C8918 ) C8915_=_C8919( C8915 C8919 ) \nC8915_=_C8920( C8915 C8920 ) C8915_=_C8922( C8915 C8922 ) C8915_=_C8923( C8915 C8923 ) C8915_=_C8924( C8915 C8924 ) C8915_=_C8925( C8915 C8925 ) C8915_=_C8926( C8915 C8926 ) \nC8915_=_C8927( C8915 C8927 ) C8915_=_C8928( C8915 C8928 ) C8915_=_C8941( C8915 C8941 ) C8916_=_C8917( C8916 C8917 ) C8916_=_C8918( C8916 C8918 ) C8916_=_C8919( C8916 C8919 ) \nC8916_=_C8920( C8916 C8920 ) C8916_=_C8922( C8916 C8922 ) C8916_=_C8923( C8916 C8923 ) C8916_=_C8924( C8916 C8924 ) C8916_=_C8925( C8916 C8925 ) C8916_=_C8926( C8916 C8926 ) \nC8916_=_C8927( C8916 C8927 ) C8916_=_C8928( C8916 C8928 ) C8916_=_C8942( C8916 C8942 ) C8917_=_C8918( C8917 C8918 ) C8917_=_C8919( C8917 C8919 ) C8917_=_C8920( C8917 C8920 ) \nC8917_=_C8922( C8917 C8922 ) C8917_=_C8923( C8917 C8923 ) C8917_=_C8924( C8917 C8924 ) C8917_=_C8925( C8917 C8925 ) C8917_=_C8926( C8917 C8926 ) C8917_=_C8927( C8917 C8927 ) \nC8917_=_C8928( C8917 C8928 ) C8917_=_C8943( C8917 C8943 ) C8918_=_C8919( C8918 C8919 ) C8918_=_C8920( C8918 C8920 ) C8918_=_C8922( C8918 C8922 ) C8918_=_C8923( C8918 C8923 ) \nC8918_=_C8924( C8918 C8924 ) C8918_=_C8925( C8918 C8925 ) C8918_=_C8926( C8918 C8926 ) C8918_=_C8927( C8918 C8927 ) C8918_=_C8928( C8918 C8928 ) C8919_=_C8920( C8919 C8920 ) \nC8919_=_C8922(</w:t>
      </w:r>
    </w:p>
    <w:p>
      <w:pPr>
        <w:pStyle w:val="PreformattedText"/>
        <w:bidi w:val="0"/>
        <w:spacing w:before="0" w:after="0"/>
        <w:jc w:val="left"/>
        <w:rPr/>
      </w:pPr>
      <w:r>
        <w:rPr/>
        <w:t xml:space="preserve"> </w:t>
      </w:r>
      <w:r>
        <w:rPr/>
        <w:t>C8919 C8922 ) C8919_=_C8923( C8919 C8923 ) C8919_=_C8924( C8919 C8924 ) C8919_=_C8925( C8919 C8925 ) C8919_=_C8926( C8919 C8926 ) C8919_=_C8927( C8919 C8927 ) \nC8919_=_C8928( C8919 C8928 ) C8920_=_C8922( C8920 C8922 ) C8920_=_C8923( C8920 C8923 ) C8920_=_C8924( C8920 C8924 ) C8920_=_C8925( C8920 C8925 ) C8920_=_C8926( C8920 C8926 ) \nC8920_=_C8927( C8920 C8927 ) C8920_=_C8928( C8920 C8928 ) C8922_=_C8923( C8922 C8923 ) C8922_=_C8924( C8922 C8924 ) C8922_=_C8925( C8922 C8925 ) C8922_=_C8926( C8922 C8926 ) \nC8922_=_C8927( C8922 C8927 ) C8922_=_C8928( C8922 C8928 ) C8923_=_C8924( C8923 C8924 ) C8923_=_C8925( C8923 C8925 ) C8923_=_C8926( C8923 C8926 ) C8923_=_C8927( C8923 C8927 ) \nC8923_=_C8928( C8923 C8928 ) C8924_=_C8925( C8924 C8925 ) C8924_=_C8926( C8924 C8926 ) C8924_=_C8927( C8924 C8927 ) C8924_=_C8928( C8924 C8928 ) C8925_=_C8926( C8925 C8926 ) \nC8925_=_C8927( C8925 C8927 ) C8925_=_C8928( C8925 C8928 ) C8925_=_C8951( C8925 C8951 ) C8926_=_C8927( C8926 C8927 ) C8926_=_C8928( C8926 C8928 ) C8926_=_C8952( C8926 C8952 ) \nC8927_=_C8928( C8927 C8928 ) C8927_=_C8953( C8927 C8953 ) C8928_=_C8954( C8928 C8954 ) C8930_=_C8932( C8930 C8932 ) C8930_=_C8933( C8930 C8933 ) C8930_=_C8934( C8930 C8934 ) \nC8930_=_C8935( C8930 C8935 ) C8930_=_C8936( C8930 C8936 ) C8930_=_C8937( C8930 C8937 ) C8930_=_C8938( C8930 C8938 ) C8930_=_C8939( C8930 C8939 ) C8930_=_C8940( C8930 C8940 ) \nC8930_=_C8941( C8930 C8941 ) C8930_=_C8942( C8930 C8942 ) C8930_=_C8943( C8930 C8943 ) C8930_=_C8944( C8930 C8944 ) C8930_=_C8946( C8930 C8946 ) C8930_=_C8948( C8930 C8948 ) \nC8930_=_C8949( C8930 C8949 ) C8930_=_C8951( C8930 C8951 ) C8930_=_C8952( C8930 C8952 ) C8930_=_C8953( C8930 C8953 ) C8930_=_C8954( C8930 C8954 ) C8932_=_C8933( C8932 C8933 ) \nC8932_=_C8934( C8932 C8934 ) C8932_=_C8935( C8932 C8935 ) C8932_=_C8936( C8932 C8936 ) C8932_=_C8937( C8932 C8937 ) C8932_=_C8938( C8932 C8938 ) C8932_=_C8939( C8932 C8939 ) \nC8932_=_C8940( C8932 C8940 ) C8932_=_C8941( C8932 C8941 ) C8932_=_C8942( C8932 C8942 ) C8932_=_C8943( C8932 C8943 ) C8932_=_C8944( C8932 C8944 ) C8932_=_C8946( C8932 C8946 ) \nC8932_=_C8948( C8932 C8948 ) C8932_=_C8949( C8932 C8949 ) C8932_=_C8951( C8932 C8951 ) C8932_=_C8952( C8932 C8952 ) C8932_=_C8953( C8932 C8953 ) C8932_=_C8954( C8932 C8954 ) \nC8933_=_C8934( C8933 C8934 ) C8933_=_C8935( C8933 C8935 ) C8933_=_C8936( C8933 C8936 ) C8933_=_C8937( C8933 C8937 ) C8933_=_C8938( C8933 C8938 ) C8933_=_C8939( C8933 C8939 ) \nC8933_=_C8940( C8933 C8940 ) C8933_=_C8941( C8933 C8941 ) C8933_=_C8942( C8933 C8942 ) C8933_=_C8943( C8933 C8943 ) C8933_=_C8944( C8933 C8944 ) C8933_=_C8946( C8933 C8946 ) \nC8933_=_C8948( C8933 C8948 ) C8933_=_C8949( C8933 C8949 ) C8933_=_C8951( C8933 C8951 ) C8933_=_C8952( C8933 C8952 ) C8933_=_C8953( C8933 C8953 ) C8933_=_C8954( C8933 C8954 ) \nC8934_=_C8935( C8934 C8935 ) C8934_=_C8936( C8934 C8936 ) C8934_=_C8937( C8934 C8937 ) C8934_=_C8938( C8934 C8938 ) C8934_=_C8939( C8934 C8939 ) C8934_=_C8940( C8934 C8940 ) \nC8934_=_C8941( C8934 C8941 ) C8934_=_C8942( C8934 C8942 ) C8934_=_C8943( C8934 C8943 ) C8934_=_C8944( C8934 C8944 ) C8934_=_C8946( C8934 C8946 ) C8934_=_C8948( C8934 C8948 ) \nC8934_=_C8949( C8934 C8949 ) C8934_=_C8951( C8934 C8951 ) C8934_=_C8952( C8934 C8952 ) C8934_=_C8953( C8934 C8953 ) C8934_=_C8954( C8934 C8954 ) C8935_=_C8936( C8935 C8936 ) \nC8935_=_C8937( C8935 C8937 ) C8935_=_C8938( C8935 C8938 ) C8935_=_C8939( C8935 C8939 ) C8935_=_C8940( C8935 C8940 ) C8935_=_C8941( C8935 C8941 ) C8935_=_C8942( C8935 C8942 ) \nC8935_=_C8943( C8935 C8943 ) C8935_=_C8944( C8935 C8944 ) C8935_=_C8946( C8935 C8946 ) C8935_=_C8948( C8935 C8948 ) C8935_=_C8949( C8935 C8949 ) C8935_=_C8951( C8935 C8951 ) \nC8935_=_C8952( C8935 C8952 ) C8935_=_C8953( C8935 C8953 ) C8935_=_C8954( C8935 C8954 ) C8936_=_C8937( C8936 C8937 ) C8936_=_C8938( C8936 C8938 ) C8936_=_C8939( C8936 C8939 ) \nC8936_=_C8940( C8936 C8940 ) C8936_=_C8941( C8936 C8941 ) C8936_=_C8942( C8936 C8942 ) C8936_=_C8943( C8936 C8943 ) C8936_=_C8944( C8936 C8944 ) C8936_=_C8946( C8936 C8946 ) \nC8936_=_C8948( C8936 C8948 ) C8936_=_C8949( C8936 C8949 ) C8936_=_C8951( C8936 C8951 ) C8936_=_C8952( C8936 C8952 ) C8936_=_C8953( C8936 C8953 ) C8936_=_C8954( C8936 C8954 ) \nC8937_=_C8938( C8937 C8938 ) C8937_=_C8939( C8937 C8939 ) C8937_=_C8940( C8937 C8940 ) C8937_=_C8941( C8937 C8941 ) C8937_=_C8942( C8937 C8942 ) C8937_=_C8943( C8937 C8943 ) \nC8937_=_C8944( C8937 C8944 ) C8937_=_C8946( C8937 C8946 ) C8937_=_C8948( C8937 C8948 ) C8937_=_C8949( C8937 C8949 ) C8937_=_C8951( C8937 C8951 ) C8937_=_C8952( C8937 C8952 ) \nC8937_=_C8953( C8937 C8953 ) C8937_=_C8954( C8937 C8954 ) C8938_=_C8939( C8938 C8939 ) C8938_=_C8940( C8938 C8940 ) C8938_=_C8941( C8938 C8941 ) C8938_=_C8942( C8938 C8942 ) \nC8938_=_C8943( C8938 C8943 ) C8938_=_C8944( C8938 C8944 ) C8938_=_C8946( C8938 C8946 ) C8938_=_C8948( C8938 C8948 ) C8938_=_C8949( C8938 C8949 ) C8938_=_C8951( C8938 C8951 ) \nC8938_=_C8952( C8938 C8952 ) C8938_=_C8953( C8938 C8953 ) C8938_=_C8954( C8938 C8954 ) C8939_=_C8940( C8939 C8940 ) C8939_=_C8941( C8939 C8941 ) C8939_=_C8942( C8939 C8942 ) \nC8939_=_C8943( C8939 C8943 ) C8939_=_C8944( C8939 C8944 ) C8939_=_C8946( C8939 C8946 ) C8939_=_C8948( C8939 C8948 ) C8939_=_C8949( C8939 C8949 ) C8939_=_C8951( C8939 C8951 ) \nC8939_=_C8952( C8939 C8952 ) C8939_=_C8953( C8939 C8953 ) C8939_=_C8954( C8939 C8954 ) C8940_=_C8941( C8940 C8941 ) C8940_=_C8942( C8940 C8942 ) C8940_=_C8943( C8940 C8943 ) \nC8940_=_C8944( C8940 C8944 ) C8940_=_C8946( C8940 C8946 ) C8940_=_C8948( C8940 C8948 ) C8940_=_C8949( C8940 C8949 ) C8940_=_C8951( C8940 C8951 ) C8940_=_C8952( C8940 C8952 ) \nC8940_=_C8953( C8940 C8953 ) C8940_=_C8954( C8940 C8954 ) C8941_=_C8942( C8941 C8942 ) C8941_=_C8943( C8941 C8943 ) C8941_=_C8944( C8941 C8944 ) C8941_=_C8946( C8941 C8946 ) \nC8941_=_C8948( C8941 C8948 ) C8941_=_C8949( C8941 C8949 ) C8941_=_C8951( C8941 C8951 ) C8941_=_C8952( C8941 C8952 ) C8941_=_C8953( C8941 C8953 ) C8941_=_C8954( C8941 C8954 ) \nC8942_=_C8943( C8942 C8943 ) C8942_=_C8944( C8942 C8944 ) C8942_=_C8946( C8942 C8946 ) C8942_=_C8948( C8942 C8948 ) C8942_=_C8949( C8942 C8949 ) C8942_=_C8951( C8942 C8951 ) \nC8942_=_C8952( C8942 C8952 ) C8942_=_C8953( C8942 C8953 ) C8942_=_C8954( C8942 C8954 ) C8943_=_C8944( C8943 C8944 ) C8943_=_C8946( C8943 C8946 ) C8943_=_C8948( C8943 C8948 ) \nC8943_=_C8949( C8943 C8949 ) C8943_=_C8951( C8943 C8951 ) C8943_=_C8952( C8943 C8952 ) C8943_=_C8953( C8943 C8953 ) C8943_=_C8954( C8943 C8954 ) C8944_=_C8946( C8944 C8946 ) \nC8944_=_C8948( C8944 C8948 ) C8944_=_C8949( C8944 C8949 ) C8944_=_C8951( C8944 C8951 ) C8944_=_C8952( C8944 C8952 ) C8944_=_C8953( C8944 C8953 ) C8944_=_C8954( C8944 C8954 ) \nC8946_=_C8948( C8946 C8948 ) C8946_=_C8949( C8946 C8949 ) C8946_=_C8951( C8946 C8951 ) C8946_=_C8952( C8946 C8952 ) C8946_=_C8953( C8946 C8953 ) C8946_=_C8954( C8946 C8954 ) \nC8948_=_C8949( C8948 C8949 ) C8948_=_C8951( C8948 C8951 ) C8948_=_C8952( C8948 C8952 ) C8948_=_C8953( C8948 C8953 ) C8948_=_C8954( C8948 C8954 ) C8949_=_C8951( C8949 C8951 ) \nC8949_=_C8952( C8949 C8952 ) C8949_=_C8953( C8949 C8953 ) C8949_=_C8954( C8949 C8954 ) C8951_=_C8952( C8951 C8952 ) C8951_=_C8953( C8951 C8953 ) C8951_=_C8954( C8951 C8954 ) \nC8952_=_C8953( C8952 C8953 ) C8952_=_C8954( C8952 C8954 ) C8953_=_C8954( C8953 C8954 ) C12002_=_C12018( C12002 C12018 ) C12002_=_C12152( C12002 C12152 ) C12002_=_C12298( C12002 C12298 ) \nC12002_=_C12300( C12002 C12300 ) C12002_=_C12380( C12002 C12380 ) C12002_=_C12382( C12002 C12382 ) C12002_=_C12388( C12002 C12388 ) C12002_=_C12390( C12002 C12390 ) C12018_=_C12152( C12018 C12152 ) \nC12018_=_C12302( C12018 C12302 ) C12018_=_C12304( C12018 C12304 ) C12018_=_C12416( C12018 C12416 ) C12018_=_C12418( C12018 C12418 ) C12152_=_C12330( C12152 C12330 ) C12152_=_C12332( C12152 C12332 ) \nC12152_=_C12476( C12152 C12476 ) C12152_=_C12478( C12152 C12478 ) C12152_=_C12512( C12152 C12512 ) C12152_=_C12514( C12152 C12514 ) C12152_=_C12540( C12152 C12540 ) C12152_=_C12542( C12152 C12542 ) \nC12294_=_C12296( C12294 C12296 ) C12294_=_C12298( C12294 C12298 ) C12294_=_C12300( C12294 C12300 ) C12294_=_C12302( C12294 C12302 ) C12294_=_C12304( C12294 C12304 ) C12294_=_C12330( C12294 C12330 ) \nC12294_=_C12332( C12294 C12332 ) C12294_=_C12352( C12294 C12352 ) C12294_=_C12354( C12294 C12354 ) C12294_=_C12372( C12294 C12372 ) C12294_=_C12374( C12294 C12374 ) C12296_=_C12298( C12296 C12298 ) \nC12296_=_C12300( C12296 C12300 ) C12296_=_C12302( C12296 C12302 ) C12296_=_C12304( C12296 C12304 ) C12296_=_C12330( C12296 C12330 ) C12296_=_C12332( C12296 C12332 ) C12296_=_C12352( C12296 C12352 ) \nC12296_=_C12354( C12296 C12354 ) C12296_=_C12372( C12296 C12372 ) C12296_=_C12374( C12296 C12374 ) C12298_=_C12300( C12298 C12300 ) C12298_=_C12302( C12298 C12302 ) C12298_=_C12304( C12298 C12304 ) \nC12298_=_C12330( C12298 C12330 ) C12298_=_C12332( C12298 C12332 ) C12298_=_C12380( C12298 C12380 ) C12298_=_C12382( C12298 C12382 ) C12298_=_C12388( C12298 C12388 ) C12298_=_C12390( C12298 C12390 ) \nC12300_=_C12302( C12300 C12302 ) C12300_=_C12304( C12300 C12304 ) C12300_=_C12330( C12300 C12330 ) C12300_=_C12332( C12300 C12332 ) C12300_=_C12380( C12300 C12380 ) C12300_=_C12382( C12300 C12382 ) \nC12300_=_C12388( C12300 C12388 ) C12300_=_C12390( C12300 C12390 ) C12302_=_C12304( C12302 C12304 ) C12302_=_C12330( C12302 C12330 ) C12302_=_C12332( C12302 C12332 ) C12302_=_C12416( C12302 C12416 ) \nC12302_=_C12418( C12302 C12418 ) C12304_=_C12330( C12304 C12330 ) C12304_=_C12332( C12304 C12332 ) C12304_=_C12416( C12304 C12416 ) C12304_=_C12418( C12304 C12418 ) C12330_=_C12332( C12330 C12332 ) \nC12330_=_C12476( C12330 C12476 ) C12330_=_C12478( C12330 C12478 ) C12330_=_C12512( C12330 C12512 ) C12330_=_C12514( C12330 C12514 ) C12330_=_C12540( C12330 C12540 ) C12330_=_C12542( C12330 C12542 ) \nC12332_=_C12476( C12332 C12476 ) C12332_=_C12478( C12332 C12478 ) C12332_=_C12512( C12332 C12512 ) C12332_=_C12514(</w:t>
      </w:r>
    </w:p>
    <w:p>
      <w:pPr>
        <w:pStyle w:val="PreformattedText"/>
        <w:bidi w:val="0"/>
        <w:spacing w:before="0" w:after="0"/>
        <w:jc w:val="left"/>
        <w:rPr/>
      </w:pPr>
      <w:r>
        <w:rPr/>
        <w:t xml:space="preserve"> </w:t>
      </w:r>
      <w:r>
        <w:rPr/>
        <w:t>C12332 C12514 ) C12332_=_C12540( C12332 C12540 ) C12332_=_C12542( C12332 C12542 ) \nC12352_=_C12354( C12352 C12354 ) C12352_=_C12372( C12352 C12372 ) C12352_=_C12374( C12352 C12374 ) C12352_=_C12380( C12352 C12380 ) C12352_=_C12382( C12352 C12382 ) C12352_=_C12476( C12352 C12476 ) \nC12352_=_C12478( C12352 C12478 ) C12354_=_C12372( C12354 C12372 ) C12354_=_C12374( C12354 C12374 ) C12354_=_C12380( C12354 C12380 ) C12354_=_C12382( C12354 C12382 ) C12354_=_C12476( C12354 C12476 ) \nC12354_=_C12478( C12354 C12478 ) C12372_=_C12374( C12372 C12374 ) C12372_=_C12540( C12372 C12540 ) C12372_=_C12542( C12372 C12542 ) C12374_=_C12540( C12374 C12540 ) C12374_=_C12542( C12374 C12542 ) \nC12380_=_C12382( C12380 C12382 ) C12380_=_C12388( C12380 C12388 ) C12380_=_C12390( C12380 C12390 ) C12380_=_C12476( C12380 C12476 ) C12380_=_C12478( C12380 C12478 ) C12382_=_C12388( C12382 C12388 ) \nC12382_=_C12390( C12382 C12390 ) C12382_=_C12476( C12382 C12476 ) C12382_=_C12478( C12382 C12478 ) C12388_=_C12390( C12388 C12390 ) C12388_=_C12416( C12388 C12416 ) C12388_=_C12418( C12388 C12418 ) \nC12388_=_C12512( C12388 C12512 ) C12388_=_C12514( C12388 C12514 ) C12390_=_C12416( C12390 C12416 ) C12390_=_C12418( C12390 C12418 ) C12390_=_C12512( C12390 C12512 ) C12390_=_C12514( C12390 C12514 ) \nC12416_=_C12418( C12416 C12418 ) C12416_=_C12512( C12416 C12512 ) C12416_=_C12514( C12416 C12514 ) C12418_=_C12512( C12418 C12512 ) C12418_=_C12514( C12418 C12514 ) C12476_=_C12478( C12476 C12478 ) \nC12476_=_C12512( C12476 C12512 ) C12476_=_C12514( C12476 C12514 ) C12476_=_C12540( C12476 C12540 ) C12476_=_C12542( C12476 C12542 ) C12478_=_C12512( C12478 C12512 ) C12478_=_C12514( C12478 C12514 ) \nC12478_=_C12540( C12478 C12540 ) C12478_=_C12542( C12478 C12542 ) C12512_=_C12514( C12512 C12514 ) C12512_=_C12540( C12512 C12540 ) C12512_=_C12542( C12512 C12542 ) C12514_=_C12540( C12514 C12540 ) \nC12514_=_C12542( C12514 C12542 ) C12540_=_C12542( C12540 C12542 ) "];3808-&gt;3829[label="144: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5 C8897 C8898 C8899 \nC8900 C8901 C8902 C8903 C8905 C8907 \nC8908 C8909 C8910 C8911 C8912 C8913 \nC8914 C8915 C8916 C8917 C8918 C8919 \nC8920 C8922 C8923 C8924 C8925 C8926 \nC8927 C8928 C8930 C8932 C8933 C8934 \nC8935 C8936 C8937 C8938 C8939 C8940 \nC8941 C8942 C8943 C8944 C8946 C8948 \nC8949 C8951 C8952 C8953 C8954 C8955 \nC9587 C9642 C9654 C9674 C12002 C12018 \nC12152 C12294 C12296 C12298 C12300 C12302 \nC12304 C12330 C12332 C12352 C12354 C12372 \nC12374 C12380 C12382 C12388 C12390 C12416 \nC12418 C12476 C12478 C12512 C12514 C12540 \nC12542 \n1576: C8002_=_C8791 ,C8002_=_C8803 ,C8002_=_C8805 ,C8002_=_C8808 ,C8021_=_C8022 ,\nC8021_=_C8023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2_=_C8023 ,C8022_=_C8024 ,\nC8022_=_C8099 ,C8022_=_C8368 ,C8022_=_C8501 ,C8022_=_C8568 ,C8022_=_C8820 ,C8022_=_C8881 ,\nC8022_=_C8883 ,C8022_=_C8884 ,C8022_=_C8885 ,C8022_=_C8886 ,C8022_=_C8887 ,C8022_=_C8888 ,\nC8022_=_C8889 ,C8022_=_C8890 ,C8022_=_C8891 ,C8022_=_C8892 ,C8022_=_C8893 ,C8022_=_C8895 ,\nC8022_=_C8897 ,C8022_=_C8898 ,C8022_=_C8899 ,C8022_=_C8900 ,C8022_=_C8901 ,C8022_=_C8902 ,\nC8022_=_C8903 ,C8023_=_C8024 ,C8023_=_C8118 ,C8023_=_C8369 ,C8023_=_C8574 ,C8023_=_C8821 ,\nC8023_=_C8905 ,C8023_=_C8907 ,C8023_=_C8908 ,C8023_=_C8909 ,C8023_=_C8910 ,C8023_=_C8911 ,\nC8023_=_C8912 ,C8023_=_C8913 ,C8023_=_C8914 ,C8023_=_C8915 ,C8023_=_C8916 ,C8023_=_C8917 ,\nC8023_=_C8918 ,C8023_=_C8919 ,C8023_=_C8920 ,C8023_=_C8922 ,C8023_=_C8923 ,C8023_=_C8924 ,\nC8023_=_C8925 ,C8023_=_C8926 ,C8023_=_C8927 ,C8023_=_C8928 ,C8024_=_C8166 ,C8024_=_C8370 ,\nC8024_=_C8822 ,C8024_=_C8930 ,C8024_=_C8932 ,C8024_=_C8933 ,C8024_=_C8934 ,C8024_=_C8935 ,\nC8024_=_C8936 ,C8024_=_C8937 ,C8024_=_C8938 ,C8024_=_C8939 ,C8024_=_C8940 ,C8024_=_C8941 ,\nC8024_=_C8942 ,C8024_=_C8943 ,C8024_=_C8944 ,C8024_=_C8946 ,C8024_=_C8948 ,C8024_=_C8949 ,\nC8024_=_C8951 ,C8024_=_C8952 ,C8024_=_C8953 ,C8024_=_C8954 ,C8075_=_C8080 ,C8075_=_C8367 ,\nC8075_=_C8427 ,C8075_=_C8491 ,C8075_=_C8562 ,C8075_=_C8818 ,C8075_=_C8859 ,C8075_=_C8860 ,\nC8075_=_C8861 ,C8075_=_C8862 ,C8075_=_C8863 ,C8075_=_C8864 ,C8075_=_C8865 ,C8075_=_C8866 ,\nC8075_=_C8867 ,C8075_=_C8868 ,C8075_=_C8869 ,C8075_=_C8871 ,C8075_=_C8872 ,C8075_=_C8873 ,\nC8075_=_C8874 ,C8075_=_C8876 ,C8075_=_C8877 ,C8075_=_C8878 ,C8075_=_C8879 ,C8080_=_C8367 ,\nC8080_=_C8427 ,C8080_=_C8491 ,C8080_=_C8562 ,C8080_=_C8818 ,C8080_=_C8859 ,C8080_=_C8860 ,\nC8080_=_C8861 ,C8080_=_C8862 ,C8080_=_C8863 ,C8080_=_C8864 ,C8080_=_C8865 ,C8080_=_C8866 ,\nC8080_=_C8867 ,C8080_=_C8868 ,C8080_=_C8869 ,C8080_=_C8871 ,C8080_=_C8872 ,C8080_=_C8873 ,\nC8080_=_C8874 ,C8080_=_C8876 ,C8080_=_C8877 ,C8080_=_C8878 ,C8080_=_C8879 ,C8099_=_C8368 ,\nC8099_=_C8501 ,C8099_=_C8568 ,C8099_=_C8820 ,C8099_=_C8881 ,C8099_=_C8883 ,C8099_=_C8884 ,\nC8099_=_C8885 ,C8099_=_C8886 ,C8099_=_C8887 ,C8099_=_C8888 ,C8099_=_C8889 ,C8099_=_C8890 ,\nC8099_=_C8891 ,C8099_=_C8892 ,C8099_=_C8893 ,C8099_=_C8895 ,C8099_=_C8897 ,C8099_=_C8898 ,\nC8099_=_C8899 ,C8099_=_C8900 ,C8099_=_C8901 ,C8099_=_C8902 ,C8099_=_C8903 ,C8118_=_C8369 ,\nC8118_=_C8574 ,C8118_=_C8821 ,C8118_=_C8905 ,C8118_=_C8907 ,C8118_=_C8908 ,C8118_=_C8909 ,\nC8118_=_C8910 ,C8118_=_C8911 ,C8118_=_C8912 ,C8118_=_C8913 ,C8118_=_C8914 ,C8118_=_C8915 ,\nC8118_=_C8916 ,C8118_=_C8917 ,C8118_=_C8918 ,C8118_=_C8919 ,C8118_=_C8920 ,C8118_=_C8922 ,\nC8118_=_C8923 ,C8118_=_C8924 ,C8118_=_C8925 ,C8118_=_C8926 ,C8118_=_C8927 ,C8118_=_C8928 ,\nC8166_=_C8370 ,C8166_=_C8822 ,C8166_=_C8930 ,C8166_=_C8932 ,C8166_=_C8933 ,C8166_=_C8934 ,\nC8166_=_C8935 ,C8166_=_C8936 ,C8166_=_C8937 ,C8166_=_C8938 ,C8166_=_C8939 ,C8166_=_C8940 ,\nC8166_=_C8941 ,C8166_=_C8942 ,C8166_=_C8943 ,C8166_=_C8944 ,C8166_=_C8946 ,C8166_=_C8948 ,\nC8166_=_C8949 ,C8166_=_C8951 ,C8166_=_C8952 ,C8166_=_C8953 ,C8166_=_C8954 ,C8367_=_C8368 ,\nC8367_=_C8369 ,C8367_=_C8370 ,C8367_=_C8427 ,C8367_=_C8491 ,C8367_=_C8562 ,C8367_=_C8818 ,\nC8367_=_C8859 ,C8367_=_C8860 ,C8367_=_C8861 ,C8367_=_C8862 ,C8367_=_C8863 ,C8367_=_C8864 ,\nC8367_=_C8865 ,C8367_=_C8866 ,C8367_=_C8867 ,C8367_=_C8868 ,C8367_=_C8869 ,C8367_=_C8871 ,\nC8367_=_C8872 ,C8367_=_C8873 ,C8367_=_C8874 ,C8367_=_C8876 ,C8367_=_C8877 ,C8367_=_C8878 ,\nC8367_=_C8879 ,C8368_=_C8369 ,C8368_=_C8370 ,C8368_=_C8501 ,C8368_=_C8568 ,C8368_=_C8820 ,\nC8368_=_C8881 ,C8368_=_C8883 ,C8368_=_C8884 ,C8368_=_C8885 ,C8368_=_C8886 ,C8368_=_C8887 ,\nC8368_=_C8888 ,C8368_=_C8889 ,C8368_=_C8890 ,C8368_=_C8891 ,C8368_=_C8892 ,C8368_=_C8893 ,\nC8368_=_C8895 ,C8368_=_C8897 ,C8368_=_C8898 ,C8368_=_C8899 ,C8368_=_C8900 ,C8368_=_C8901 ,\nC8368_=_C8902 ,C8368_=_C8903 ,C8369_=_C8370 ,C8369_=_C8574 ,C8369_=_C8821 ,C8369_=_C8905 ,\nC8369_=_C8907 ,C8369_=_C8908 ,C8369_=_C8909 ,C8369_=_C8910 ,C8369_=_C8911 ,C8369_=_C8912 ,\nC8369_=_C8913 ,C8369_=_C8914 ,C8369_=_C8915 ,C8369_=_C8916 ,C8369_=_C8917 ,C8369_=_C8918 ,\nC8369_=_C8919 ,C8369_=_C8920 ,C8369_=_C8922 ,C8369_=_C8923 ,C8369_=_C8924 ,C8369_=_C8925 ,\nC8369_=_C8926 ,C8369_=_C8927 ,C8369_=_C8928 ,C8370_=_C8822 ,C8370_=_C8930 ,C8370_=_C8932 ,\nC8370_=_C8933 ,C8370_=_C8934 ,C8370_=_C8935 ,C8370_=_C8936 ,C8370_=_C8937 ,C8370_=_C8938 ,\nC8370_=_C8939 ,C8370_=_C8940 ,C8370_=_C8941 ,C8370_=_C8942 ,C8370_=_C8943 ,C8370_=_C8944 ,\nC8370_=_C8946 ,C8370_=_C8948 ,C8370_=_C8949 ,C8370_=_C8951 ,C8370_=_C8952 ,C8370_=_C8953 ,\nC8370_=_C8954 ,C8427_=_C8491 ,C8427_=_C8562 ,C8427_=_C8818 ,C8427_=_C8859 ,C8427_=_C8860 ,\nC8427_=_C8861 ,C8427_=_C8862 ,C8427_=_C8863 ,C8427_=_C8864 ,C8427_=_C8865 ,C8427_=_C8866 ,\nC8427_=_C8867 ,C8427_=_C8868 ,C8427_=_C8869 ,C8427_=_C8871 ,C8427_=_C8872 ,C8427_=_C8873 ,\nC8427_=_C8874 ,C8427_=_C8876 ,C8427_=_C8877 ,C8427_=_C8878 ,C8427_=_C8879 ,C8491_=_C8562 ,\nC8491_=_C8818 ,C8491_=_C8859 ,C8491_=_C8860 ,C8491_=_C8861 ,C8491_=_C8862 ,C8491_=_C8863 ,\nC8491_=_C8864 ,C8491_=_C8865 ,C8491_=_C8866 ,C8491_=_C8867 ,C8491_=_C8868 ,C8491_=_C8869 ,\nC8491_=_C8871 ,C8491_=_C8872 ,C8491_=_C8873 ,C8491_=_C8874 ,C8491_=_C8876 ,C8491_=_C8877 ,\nC8491_=_C8878 ,C8491_=_C8879 ,C8501_=_C8568 ,C8501_=_C8820 ,C8501_=_C8881 ,C8501_=_C8883 ,\nC8501_=_C8884 ,C8501_=_C8885 ,C8501_=_C8886 ,C8501_=_C8887 ,C8501_=_C8888 ,C8501_=_C8889 ,\nC8501_=_C8890 ,C8501_=_C8891 ,C8501_=_C8892 ,C8501_=_C8893 ,C8501_=_C8895 ,C8501_=_C8897 ,\nC8501_=_C8898 ,C8501_=_C8899 ,C8501_=_C8900 ,C8501_=_C8901 ,C8501_=_C8902 ,C8501_=_C8903 ,\nC8562_=_C8818 ,C8562_=_C8859 ,C8562_=_C8860 ,C8562_=_C8861 ,C8562_=_C8862 ,C8562_=_C8863 ,\nC8562_=_C8864 ,C8562_=_C8865 ,C8562_=_C8866 ,C8562_=_C8867 ,C8562_=_C8868 ,C8562_=_C8869 ,\nC8562_=_C8871 ,C8562_=_C8872 ,C8562_=_C8873 ,C8562_=_C8874 ,C8562_=_C8876 ,C8562_=_C8877 ,\nC8562_=_C8878 ,C8562_=_C8879 ,C8568_=_C8820 ,C8568_=_C8881 ,C8568_=_C8883 ,C8568_=_C8884 ,\nC8568_=_C8885 ,C8568_=_C8886 ,C8568_=_C8887 ,C8568_=_C8888 ,C8568_=_C8889 ,C8568_=_C8890 ,\nC8568_=_C8891 ,C8568_=_C8892 ,C8568_=_C8893 ,C8568_=_C8895 ,C8568_=_C8897 ,C8568_=_C8898 ,\nC8568_=_C8899 ,C8568_=_C8900 ,C8568_=_C8901 ,C8568_=_C8902 ,C8568_=_C8903 ,C8574_=_C8821 ,\nC8574_=_C8905 ,C8574_=_C8907 ,C8574_=_C8908 ,C8574_=_C8909 ,C8574_=_C8910 ,C8574_=_C8911 ,\nC8574_=_C8912 ,C8574_=_C8913 ,C8574_=_C8914 ,C8574_=_C8915 ,C8574_=_C8916 ,C8574_=_C8917 ,\nC8574_=_C8918 ,C8574_=_C8919 ,C8574_=_C8920 ,C8574_=_C8922 ,C8574_=_C8923 ,C8574_=_C8924 ,\nC8574_=_C8925</w:t>
      </w:r>
    </w:p>
    <w:p>
      <w:pPr>
        <w:pStyle w:val="PreformattedText"/>
        <w:bidi w:val="0"/>
        <w:spacing w:before="0" w:after="0"/>
        <w:jc w:val="left"/>
        <w:rPr/>
      </w:pPr>
      <w:r>
        <w:rPr/>
        <w:t xml:space="preserve"> </w:t>
      </w:r>
      <w:r>
        <w:rPr/>
        <w:t>,C8574_=_C8926 ,C8574_=_C8927 ,C8574_=_C8928 ,C8791_=_C8803 ,C8791_=_C8805 ,\nC8791_=_C8808 ,C8803_=_C8805 ,C8803_=_C8808 ,C8805_=_C8808 ,C8818_=_C8820 ,C8818_=_C8821 ,\nC8818_=_C8822 ,C8818_=_C8859 ,C8818_=_C8860 ,C8818_=_C8861 ,C8818_=_C8862 ,C8818_=_C8863 ,\nC8818_=_C8864 ,C8818_=_C8865 ,C8818_=_C8866 ,C8818_=_C8867 ,C8818_=_C8868 ,C8818_=_C8869 ,\nC8818_=_C8871 ,C8818_=_C8872 ,C8818_=_C8873 ,C8818_=_C8874 ,C8818_=_C8876 ,C8818_=_C8877 ,\nC8818_=_C8878 ,C8818_=_C8879 ,C8820_=_C8821 ,C8820_=_C8822 ,C8820_=_C8881 ,C8820_=_C8883 ,\nC8820_=_C8884 ,C8820_=_C8885 ,C8820_=_C8886 ,C8820_=_C8887 ,C8820_=_C8888 ,C8820_=_C8889 ,\nC8820_=_C8890 ,C8820_=_C8891 ,C8820_=_C8892 ,C8820_=_C8893 ,C8820_=_C8895 ,C8820_=_C8897 ,\nC8820_=_C8898 ,C8820_=_C8899 ,C8820_=_C8900 ,C8820_=_C8901 ,C8820_=_C8902 ,C8820_=_C8903 ,\nC8821_=_C8822 ,C8821_=_C8905 ,C8821_=_C8907 ,C8821_=_C8908 ,C8821_=_C8909 ,C8821_=_C8910 ,\nC8821_=_C8911 ,C8821_=_C8912 ,C8821_=_C8913 ,C8821_=_C8914 ,C8821_=_C8915 ,C8821_=_C8916 ,\nC8821_=_C8917 ,C8821_=_C8918 ,C8821_=_C8919 ,C8821_=_C8920 ,C8821_=_C8922 ,C8821_=_C8923 ,\nC8821_=_C8924 ,C8821_=_C8925 ,C8821_=_C8926 ,C8821_=_C8927 ,C8821_=_C8928 ,C8822_=_C8930 ,\nC8822_=_C8932 ,C8822_=_C8933 ,C8822_=_C8934 ,C8822_=_C8935 ,C8822_=_C8936 ,C8822_=_C8937 ,\nC8822_=_C8938 ,C8822_=_C8939 ,C8822_=_C8940 ,C8822_=_C8941 ,C8822_=_C8942 ,C8822_=_C8943 ,\nC8822_=_C8944 ,C8822_=_C8946 ,C8822_=_C8948 ,C8822_=_C8949 ,C8822_=_C8951 ,C8822_=_C8952 ,\nC8822_=_C8953 ,C8822_=_C8954 ,C8859_=_C8860 ,C8859_=_C8861 ,C8859_=_C8862 ,C8859_=_C8863 ,\nC8859_=_C8864 ,C8859_=_C8865 ,C8859_=_C8866 ,C8859_=_C8867 ,C8859_=_C8868 ,C8859_=_C8869 ,\nC8859_=_C8871 ,C8859_=_C8872 ,C8859_=_C8873 ,C8859_=_C8874 ,C8859_=_C8876 ,C8859_=_C8877 ,\nC8859_=_C8878 ,C8859_=_C8879 ,C8859_=_C8883 ,C8859_=_C8908 ,C8859_=_C8934 ,C8860_=_C8861 ,\nC8860_=_C8862 ,C8860_=_C8863 ,C8860_=_C8864 ,C8860_=_C8865 ,C8860_=_C8866 ,C8860_=_C8867 ,\nC8860_=_C8868 ,C8860_=_C8869 ,C8860_=_C8871 ,C8860_=_C8872 ,C8860_=_C8873 ,C8860_=_C8874 ,\nC8860_=_C8876 ,C8860_=_C8877 ,C8860_=_C8878 ,C8860_=_C8879 ,C8860_=_C8884 ,C8860_=_C8909 ,\nC8860_=_C8935 ,C8861_=_C8862 ,C8861_=_C8863 ,C8861_=_C8864 ,C8861_=_C8865 ,C8861_=_C8866 ,\nC8861_=_C8867 ,C8861_=_C8868 ,C8861_=_C8869 ,C8861_=_C8871 ,C8861_=_C8872 ,C8861_=_C8873 ,\nC8861_=_C8874 ,C8861_=_C8876 ,C8861_=_C8877 ,C8861_=_C8878 ,C8861_=_C8879 ,C8861_=_C8885 ,\nC8861_=_C8910 ,C8861_=_C8936 ,C8862_=_C8863 ,C8862_=_C8864 ,C8862_=_C8865 ,C8862_=_C8866 ,\nC8862_=_C8867 ,C8862_=_C8868 ,C8862_=_C8869 ,C8862_=_C8871 ,C8862_=_C8872 ,C8862_=_C8873 ,\nC8862_=_C8874 ,C8862_=_C8876 ,C8862_=_C8877 ,C8862_=_C8878 ,C8862_=_C8879 ,C8862_=_C8886 ,\nC8862_=_C8911 ,C8862_=_C8937 ,C8863_=_C8864 ,C8863_=_C8865 ,C8863_=_C8866 ,C8863_=_C8867 ,\nC8863_=_C8868 ,C8863_=_C8869 ,C8863_=_C8871 ,C8863_=_C8872 ,C8863_=_C8873 ,C8863_=_C8874 ,\nC8863_=_C8876 ,C8863_=_C8877 ,C8863_=_C8878 ,C8863_=_C8879 ,C8863_=_C8887 ,C8863_=_C8912 ,\nC8863_=_C8938 ,C8864_=_C8865 ,C8864_=_C8866 ,C8864_=_C8867 ,C8864_=_C8868 ,C8864_=_C8869 ,\nC8864_=_C8871 ,C8864_=_C8872 ,C8864_=_C8873 ,C8864_=_C8874 ,C8864_=_C8876 ,C8864_=_C8877 ,\nC8864_=_C8878 ,C8864_=_C8879 ,C8864_=_C8888 ,C8864_=_C8913 ,C8864_=_C8939 ,C8865_=_C8866 ,\nC8865_=_C8867 ,C8865_=_C8868 ,C8865_=_C8869 ,C8865_=_C8871 ,C8865_=_C8872 ,C8865_=_C8873 ,\nC8865_=_C8874 ,C8865_=_C8876 ,C8865_=_C8877 ,C8865_=_C8878 ,C8865_=_C8879 ,C8865_=_C8889 ,\nC8865_=_C8914 ,C8865_=_C8940 ,C8866_=_C8867 ,C8866_=_C8868 ,C8866_=_C8869 ,C8866_=_C8871 ,\nC8866_=_C8872 ,C8866_=_C8873 ,C8866_=_C8874 ,C8866_=_C8876 ,C8866_=_C8877 ,C8866_=_C8878 ,\nC8866_=_C8879 ,C8866_=_C8890 ,C8866_=_C8915 ,C8866_=_C8941 ,C8867_=_C8868 ,C8867_=_C8869 ,\nC8867_=_C8871 ,C8867_=_C8872 ,C8867_=_C8873 ,C8867_=_C8874 ,C8867_=_C8876 ,C8867_=_C8877 ,\nC8867_=_C8878 ,C8867_=_C8879 ,C8867_=_C8891 ,C8867_=_C8916 ,C8867_=_C8942 ,C8868_=_C8869 ,\nC8868_=_C8871 ,C8868_=_C8872 ,C8868_=_C8873 ,C8868_=_C8874 ,C8868_=_C8876 ,C8868_=_C8877 ,\nC8868_=_C8878 ,C8868_=_C8879 ,C8868_=_C8892 ,C8868_=_C8917 ,C8868_=_C8943 ,C8869_=_C8871 ,\nC8869_=_C8872 ,C8869_=_C8873 ,C8869_=_C8874 ,C8869_=_C8876 ,C8869_=_C8877 ,C8869_=_C8878 ,\nC8869_=_C8879 ,C8871_=_C8872 ,C8871_=_C8873 ,C8871_=_C8874 ,C8871_=_C8876 ,C8871_=_C8877 ,\nC8871_=_C8878 ,C8871_=_C8879 ,C8872_=_C8873 ,C8872_=_C8874 ,C8872_=_C8876 ,C8872_=_C8877 ,\nC8872_=_C8878 ,C8872_=_C8879 ,C8873_=_C8874 ,C8873_=_C8876 ,C8873_=_C8877 ,C8873_=_C8878 ,\nC8873_=_C8879 ,C8874_=_C8876 ,C8874_=_C8877 ,C8874_=_C8878 ,C8874_=_C8879 ,C8876_=_C8877 ,\nC8876_=_C8878 ,C8876_=_C8879 ,C8876_=_C8900 ,C8876_=_C8925 ,C8876_=_C8951 ,C8877_=_C8878 ,\nC8877_=_C8879 ,C8877_=_C8901 ,C8877_=_C8926 ,C8877_=_C8952 ,C8878_=_C8879 ,C8878_=_C8902 ,\nC8878_=_C8927 ,C8878_=_C8953 ,C8879_=_C8903 ,C8879_=_C8928 ,C8879_=_C8954 ,C8881_=_C8883 ,\nC8881_=_C8884 ,C8881_=_C8885 ,C8881_=_C8886 ,C8881_=_C8887 ,C8881_=_C8888 ,C8881_=_C8889 ,\nC8881_=_C8890 ,C8881_=_C8891 ,C8881_=_C8892 ,C8881_=_C8893 ,C8881_=_C8895 ,C8881_=_C8897 ,\nC8881_=_C8898 ,C8881_=_C8899 ,C8881_=_C8900 ,C8881_=_C8901 ,C8881_=_C8902 ,C8881_=_C8903 ,\nC8883_=_C8884 ,C8883_=_C8885 ,C8883_=_C8886 ,C8883_=_C8887 ,C8883_=_C8888 ,C8883_=_C8889 ,\nC8883_=_C8890 ,C8883_=_C8891 ,C8883_=_C8892 ,C8883_=_C8893 ,C8883_=_C8895 ,C8883_=_C8897 ,\nC8883_=_C8898 ,C8883_=_C8899 ,C8883_=_C8900 ,C8883_=_C8901 ,C8883_=_C8902 ,C8883_=_C8903 ,\nC8883_=_C8908 ,C8883_=_C8934 ,C8884_=_C8885 ,C8884_=_C8886 ,C8884_=_C8887 ,C8884_=_C8888 ,\nC8884_=_C8889 ,C8884_=_C8890 ,C8884_=_C8891 ,C8884_=_C8892 ,C8884_=_C8893 ,C8884_=_C8895 ,\nC8884_=_C8897 ,C8884_=_C8898 ,C8884_=_C8899 ,C8884_=_C8900 ,C8884_=_C8901 ,C8884_=_C8902 ,\nC8884_=_C8903 ,C8884_=_C8909 ,C8884_=_C8935 ,C8885_=_C8886 ,C8885_=_C8887 ,C8885_=_C8888 ,\nC8885_=_C8889 ,C8885_=_C8890 ,C8885_=_C8891 ,C8885_=_C8892 ,C8885_=_C8893 ,C8885_=_C8895 ,\nC8885_=_C8897 ,C8885_=_C8898 ,C8885_=_C8899 ,C8885_=_C8900 ,C8885_=_C8901 ,C8885_=_C8902 ,\nC8885_=_C8903 ,C8885_=_C8910 ,C8885_=_C8936 ,C8886_=_C8887 ,C8886_=_C8888 ,C8886_=_C8889 ,\nC8886_=_C8890 ,C8886_=_C8891 ,C8886_=_C8892 ,C8886_=_C8893 ,C8886_=_C8895 ,C8886_=_C8897 ,\nC8886_=_C8898 ,C8886_=_C8899 ,C8886_=_C8900 ,C8886_=_C8901 ,C8886_=_C8902 ,C8886_=_C8903 ,\nC8886_=_C8911 ,C8886_=_C8937 ,C8887_=_C8888 ,C8887_=_C8889 ,C8887_=_C8890 ,C8887_=_C8891 ,\nC8887_=_C8892 ,C8887_=_C8893 ,C8887_=_C8895 ,C8887_=_C8897 ,C8887_=_C8898 ,C8887_=_C8899 ,\nC8887_=_C8900 ,C8887_=_C8901 ,C8887_=_C8902 ,C8887_=_C8903 ,C8887_=_C8912 ,C8887_=_C8938 ,\nC8888_=_C8889 ,C8888_=_C8890 ,C8888_=_C8891 ,C8888_=_C8892 ,C8888_=_C8893 ,C8888_=_C8895 ,\nC8888_=_C8897 ,C8888_=_C8898 ,C8888_=_C8899 ,C8888_=_C8900 ,C8888_=_C8901 ,C8888_=_C8902 ,\nC8888_=_C8903 ,C8888_=_C8913 ,C8888_=_C8939 ,C8889_=_C8890 ,C8889_=_C8891 ,C8889_=_C8892 ,\nC8889_=_C8893 ,C8889_=_C8895 ,C8889_=_C8897 ,C8889_=_C8898 ,C8889_=_C8899 ,C8889_=_C8900 ,\nC8889_=_C8901 ,C8889_=_C8902 ,C8889_=_C8903 ,C8889_=_C8914 ,C8889_=_C8940 ,C8890_=_C8891 ,\nC8890_=_C8892 ,C8890_=_C8893 ,C8890_=_C8895 ,C8890_=_C8897 ,C8890_=_C8898 ,C8890_=_C8899 ,\nC8890_=_C8900 ,C8890_=_C8901 ,C8890_=_C8902 ,C8890_=_C8903 ,C8890_=_C8915 ,C8890_=_C8941 ,\nC8891_=_C8892 ,C8891_=_C8893 ,C8891_=_C8895 ,C8891_=_C8897 ,C8891_=_C8898 ,C8891_=_C8899 ,\nC8891_=_C8900 ,C8891_=_C8901 ,C8891_=_C8902 ,C8891_=_C8903 ,C8891_=_C8916 ,C8891_=_C8942 ,\nC8892_=_C8893 ,C8892_=_C8895 ,C8892_=_C8897 ,C8892_=_C8898 ,C8892_=_C8899 ,C8892_=_C8900 ,\nC8892_=_C8901 ,C8892_=_C8902 ,C8892_=_C8903 ,C8892_=_C8917 ,C8892_=_C8943 ,C8893_=_C8895 ,\nC8893_=_C8897 ,C8893_=_C8898 ,C8893_=_C8899 ,C8893_=_C8900 ,C8893_=_C8901 ,C8893_=_C8902 ,\nC8893_=_C8903 ,C8895_=_C8897 ,C8895_=_C8898 ,C8895_=_C8899 ,C8895_=_C8900 ,C8895_=_C8901 ,\nC8895_=_C8902 ,C8895_=_C8903 ,C8897_=_C8898 ,C8897_=_C8899 ,C8897_=_C8900 ,C8897_=_C8901 ,\nC8897_=_C8902 ,C8897_=_C8903 ,C8898_=_C8899 ,C8898_=_C8900 ,C8898_=_C8901 ,C8898_=_C8902 ,\nC8898_=_C8903 ,C8899_=_C8900 ,C8899_=_C8901 ,C8899_=_C8902 ,C8899_=_C8903 ,C8900_=_C8901 ,\nC8900_=_C8902 ,C8900_=_C8903 ,C8900_=_C8925 ,C8900_=_C8951 ,C8901_=_C8902 ,C8901_=_C8903 ,\nC8901_=_C8926 ,C8901_=_C8952 ,C8902_=_C8903 ,C8902_=_C8927 ,C8902_=_C8953 ,C8903_=_C8928 ,\nC8903_=_C8954 ,C8905_=_C8907 ,C8905_=_C8908 ,C8905_=_C8909 ,C8905_=_C8910 ,C8905_=_C8911 ,\nC8905_=_C8912 ,C8905_=_C8913 ,C8905_=_C8914 ,C8905_=_C8915 ,C8905_=_C8916 ,C8905_=_C8917 ,\nC8905_=_C8918 ,C8905_=_C8919 ,C8905_=_C8920 ,C8905_=_C8922 ,C8905_=_C8923 ,C8905_=_C8924 ,\nC8905_=_C8925 ,C8905_=_C8926 ,C8905_=_C8927 ,C8905_=_C8928 ,C8907_=_C8908 ,C8907_=_C8909 ,\nC8907_=_C8910 ,C8907_=_C8911 ,C8907_=_C8912 ,C8907_=_C8913 ,C8907_=_C8914 ,C8907_=_C8915 ,\nC8907_=_C8916 ,C8907_=_C8917 ,C8907_=_C8918 ,C8907_=_C8919 ,C8907_=_C8920 ,C8907_=_C8922 ,\nC8907_=_C8923 ,C8907_=_C8924 ,C8907_=_C8925 ,C8907_=_C8926 ,C8907_=_C8927 ,C8907_=_C8928 ,\nC8908_=_C8909 ,C8908_=_C8910 ,C8908_=_C8911 ,C8908_=_C8912 ,C8908_=_C8913 ,C8908_=_C8914 ,\nC8908_=_C8915 ,C8908_=_C8916 ,C8908_=_C8917 ,C8908_=_C8918 ,C8908_=_C8919 ,C8908_=_C8920 ,\nC8908_=_C8922 ,C8908_=_C8923 ,C8908_=_C8924 ,C8908_=_C8925 ,C8908_=_C8926 ,C8908_=_C8927 ,\nC8908_=_C8928 ,C8908_=_C8934 ,C8909_=_C8910 ,C8909_=_C8911 ,C8909_=_C8912 ,C8909_=_C8913 ,\nC8909_=_C8914 ,C8909_=_C8915 ,C8909_=_C8916 ,C8909_=_C8917 ,C8909_=_C8918 ,C8909_=_C8919 ,\nC8909_=_C8920 ,C8909_=_C8922 ,C8909_=_C8923 ,C8909_=_C8924 ,C8909_=_C8925 ,C8909_=_C8926 ,\nC8909_=_C8927 ,C8909_=_C8928 ,C8909_=_C8935 ,C8910_=_C8911 ,C8910_=_C8912 ,C8910_=_C8913 ,\nC8910_=_C8914 ,C8910_=_C8915 ,C8910_=_C8916 ,C8910_=_C8917 ,C8910_=_C8918 ,C8910_=_C8919 ,\nC8910_=_C8920 ,C8910_=_C8922 ,C8910_=_C8923 ,C8910_=_C8924 ,C8910_=_C8925 ,C8910_=_C8926 ,\nC8910_=_C8927 ,C8910_=_C8928 ,C8910_=_C8936 ,C8911_=_C8912 ,C8911_=_C8913 ,C8911_=_C8914 ,\nC8911_=_C8915 ,C8911_=_C8916 ,C8911_=_C8917 ,C8911_=_C8918 ,C8911_=_C8919 ,C8911_=_C8920 ,\nC8911_=_C8922 ,C8911_=_C8923 ,C8911_=_C8924 ,C8911_=_C8925 ,C8911_=_C8926 ,C8911_=_C8927 ,\nC8911_=_C8928 ,C8911_=_C8937 ,C8912_=_C8913 ,C8912_=_C8914 ,C8912_=_C8915</w:t>
      </w:r>
    </w:p>
    <w:p>
      <w:pPr>
        <w:pStyle w:val="PreformattedText"/>
        <w:bidi w:val="0"/>
        <w:spacing w:before="0" w:after="0"/>
        <w:jc w:val="left"/>
        <w:rPr/>
      </w:pPr>
      <w:r>
        <w:rPr/>
        <w:t xml:space="preserve"> </w:t>
      </w:r>
      <w:r>
        <w:rPr/>
        <w:t>,C8912_=_C8916 ,\nC8912_=_C8917 ,C8912_=_C8918 ,C8912_=_C8919 ,C8912_=_C8920 ,C8912_=_C8922 ,C8912_=_C8923 ,\nC8912_=_C8924 ,C8912_=_C8925 ,C8912_=_C8926 ,C8912_=_C8927 ,C8912_=_C8928 ,C8912_=_C8938 ,\nC8913_=_C8914 ,C8913_=_C8915 ,C8913_=_C8916 ,C8913_=_C8917 ,C8913_=_C8918 ,C8913_=_C8919 ,\nC8913_=_C8920 ,C8913_=_C8922 ,C8913_=_C8923 ,C8913_=_C8924 ,C8913_=_C8925 ,C8913_=_C8926 ,\nC8913_=_C8927 ,C8913_=_C8928 ,C8913_=_C8939 ,C8914_=_C8915 ,C8914_=_C8916 ,C8914_=_C8917 ,\nC8914_=_C8918 ,C8914_=_C8919 ,C8914_=_C8920 ,C8914_=_C8922 ,C8914_=_C8923 ,C8914_=_C8924 ,\nC8914_=_C8925 ,C8914_=_C8926 ,C8914_=_C8927 ,C8914_=_C8928 ,C8914_=_C8940 ,C8915_=_C8916 ,\nC8915_=_C8917 ,C8915_=_C8918 ,C8915_=_C8919 ,C8915_=_C8920 ,C8915_=_C8922 ,C8915_=_C8923 ,\nC8915_=_C8924 ,C8915_=_C8925 ,C8915_=_C8926 ,C8915_=_C8927 ,C8915_=_C8928 ,C8915_=_C8941 ,\nC8916_=_C8917 ,C8916_=_C8918 ,C8916_=_C8919 ,C8916_=_C8920 ,C8916_=_C8922 ,C8916_=_C8923 ,\nC8916_=_C8924 ,C8916_=_C8925 ,C8916_=_C8926 ,C8916_=_C8927 ,C8916_=_C8928 ,C8916_=_C8942 ,\nC8917_=_C8918 ,C8917_=_C8919 ,C8917_=_C8920 ,C8917_=_C8922 ,C8917_=_C8923 ,C8917_=_C8924 ,\nC8917_=_C8925 ,C8917_=_C8926 ,C8917_=_C8927 ,C8917_=_C8928 ,C8917_=_C8943 ,C8918_=_C8919 ,\nC8918_=_C8920 ,C8918_=_C8922 ,C8918_=_C8923 ,C8918_=_C8924 ,C8918_=_C8925 ,C8918_=_C8926 ,\nC8918_=_C8927 ,C8918_=_C8928 ,C8919_=_C8920 ,C8919_=_C8922 ,C8919_=_C8923 ,C8919_=_C8924 ,\nC8919_=_C8925 ,C8919_=_C8926 ,C8919_=_C8927 ,C8919_=_C8928 ,C8920_=_C8922 ,C8920_=_C8923 ,\nC8920_=_C8924 ,C8920_=_C8925 ,C8920_=_C8926 ,C8920_=_C8927 ,C8920_=_C8928 ,C8922_=_C8923 ,\nC8922_=_C8924 ,C8922_=_C8925 ,C8922_=_C8926 ,C8922_=_C8927 ,C8922_=_C8928 ,C8923_=_C8924 ,\nC8923_=_C8925 ,C8923_=_C8926 ,C8923_=_C8927 ,C8923_=_C8928 ,C8924_=_C8925 ,C8924_=_C8926 ,\nC8924_=_C8927 ,C8924_=_C8928 ,C8925_=_C8926 ,C8925_=_C8927 ,C8925_=_C8928 ,C8925_=_C8951 ,\nC8926_=_C8927 ,C8926_=_C8928 ,C8926_=_C8952 ,C8927_=_C8928 ,C8927_=_C8953 ,C8928_=_C8954 ,\nC8930_=_C8932 ,C8930_=_C8933 ,C8930_=_C8934 ,C8930_=_C8935 ,C8930_=_C8936 ,C8930_=_C8937 ,\nC8930_=_C8938 ,C8930_=_C8939 ,C8930_=_C8940 ,C8930_=_C8941 ,C8930_=_C8942 ,C8930_=_C8943 ,\nC8930_=_C8944 ,C8930_=_C8946 ,C8930_=_C8948 ,C8930_=_C8949 ,C8930_=_C8951 ,C8930_=_C8952 ,\nC8930_=_C8953 ,C8930_=_C8954 ,C8932_=_C8933 ,C8932_=_C8934 ,C8932_=_C8935 ,C8932_=_C8936 ,\nC8932_=_C8937 ,C8932_=_C8938 ,C8932_=_C8939 ,C8932_=_C8940 ,C8932_=_C8941 ,C8932_=_C8942 ,\nC8932_=_C8943 ,C8932_=_C8944 ,C8932_=_C8946 ,C8932_=_C8948 ,C8932_=_C8949 ,C8932_=_C8951 ,\nC8932_=_C8952 ,C8932_=_C8953 ,C8932_=_C8954 ,C8933_=_C8934 ,C8933_=_C8935 ,C8933_=_C8936 ,\nC8933_=_C8937 ,C8933_=_C8938 ,C8933_=_C8939 ,C8933_=_C8940 ,C8933_=_C8941 ,C8933_=_C8942 ,\nC8933_=_C8943 ,C8933_=_C8944 ,C8933_=_C8946 ,C8933_=_C8948 ,C8933_=_C8949 ,C8933_=_C8951 ,\nC8933_=_C8952 ,C8933_=_C8953 ,C8933_=_C8954 ,C8934_=_C8935 ,C8934_=_C8936 ,C8934_=_C8937 ,\nC8934_=_C8938 ,C8934_=_C8939 ,C8934_=_C8940 ,C8934_=_C8941 ,C8934_=_C8942 ,C8934_=_C8943 ,\nC8934_=_C8944 ,C8934_=_C8946 ,C8934_=_C8948 ,C8934_=_C8949 ,C8934_=_C8951 ,C8934_=_C8952 ,\nC8934_=_C8953 ,C8934_=_C8954 ,C8935_=_C8936 ,C8935_=_C8937 ,C8935_=_C8938 ,C8935_=_C8939 ,\nC8935_=_C8940 ,C8935_=_C8941 ,C8935_=_C8942 ,C8935_=_C8943 ,C8935_=_C8944 ,C8935_=_C8946 ,\nC8935_=_C8948 ,C8935_=_C8949 ,C8935_=_C8951 ,C8935_=_C8952 ,C8935_=_C8953 ,C8935_=_C8954 ,\nC8936_=_C8937 ,C8936_=_C8938 ,C8936_=_C8939 ,C8936_=_C8940 ,C8936_=_C8941 ,C8936_=_C8942 ,\nC8936_=_C8943 ,C8936_=_C8944 ,C8936_=_C8946 ,C8936_=_C8948 ,C8936_=_C8949 ,C8936_=_C8951 ,\nC8936_=_C8952 ,C8936_=_C8953 ,C8936_=_C8954 ,C8937_=_C8938 ,C8937_=_C8939 ,C8937_=_C8940 ,\nC8937_=_C8941 ,C8937_=_C8942 ,C8937_=_C8943 ,C8937_=_C8944 ,C8937_=_C8946 ,C8937_=_C8948 ,\nC8937_=_C8949 ,C8937_=_C8951 ,C8937_=_C8952 ,C8937_=_C8953 ,C8937_=_C8954 ,C8938_=_C8939 ,\nC8938_=_C8940 ,C8938_=_C8941 ,C8938_=_C8942 ,C8938_=_C8943 ,C8938_=_C8944 ,C8938_=_C8946 ,\nC8938_=_C8948 ,C8938_=_C8949 ,C8938_=_C8951 ,C8938_=_C8952 ,C8938_=_C8953 ,C8938_=_C8954 ,\nC8939_=_C8940 ,C8939_=_C8941 ,C8939_=_C8942 ,C8939_=_C8943 ,C8939_=_C8944 ,C8939_=_C8946 ,\nC8939_=_C8948 ,C8939_=_C8949 ,C8939_=_C8951 ,C8939_=_C8952 ,C8939_=_C8953 ,C8939_=_C8954 ,\nC8940_=_C8941 ,C8940_=_C8942 ,C8940_=_C8943 ,C8940_=_C8944 ,C8940_=_C8946 ,C8940_=_C8948 ,\nC8940_=_C8949 ,C8940_=_C8951 ,C8940_=_C8952 ,C8940_=_C8953 ,C8940_=_C8954 ,C8941_=_C8942 ,\nC8941_=_C8943 ,C8941_=_C8944 ,C8941_=_C8946 ,C8941_=_C8948 ,C8941_=_C8949 ,C8941_=_C8951 ,\nC8941_=_C8952 ,C8941_=_C8953 ,C8941_=_C8954 ,C8942_=_C8943 ,C8942_=_C8944 ,C8942_=_C8946 ,\nC8942_=_C8948 ,C8942_=_C8949 ,C8942_=_C8951 ,C8942_=_C8952 ,C8942_=_C8953 ,C8942_=_C8954 ,\nC8943_=_C8944 ,C8943_=_C8946 ,C8943_=_C8948 ,C8943_=_C8949 ,C8943_=_C8951 ,C8943_=_C8952 ,\nC8943_=_C8953 ,C8943_=_C8954 ,C8944_=_C8946 ,C8944_=_C8948 ,C8944_=_C8949 ,C8944_=_C8951 ,\nC8944_=_C8952 ,C8944_=_C8953 ,C8944_=_C8954 ,C8946_=_C8948 ,C8946_=_C8949 ,C8946_=_C8951 ,\nC8946_=_C8952 ,C8946_=_C8953 ,C8946_=_C8954 ,C8948_=_C8949 ,C8948_=_C8951 ,C8948_=_C8952 ,\nC8948_=_C8953 ,C8948_=_C8954 ,C8949_=_C8951 ,C8949_=_C8952 ,C8949_=_C8953 ,C8949_=_C8954 ,\nC8951_=_C8952 ,C8951_=_C8953 ,C8951_=_C8954 ,C8952_=_C8953 ,C8952_=_C8954 ,C8953_=_C8954 ,\nC12002_=_C12018 ,C12002_=_C12152 ,C12002_=_C12298 ,C12002_=_C12300 ,C12002_=_C12380 ,C12002_=_C12382 ,\nC12002_=_C12388 ,C12002_=_C12390 ,C12018_=_C12152 ,C12018_=_C12302 ,C12018_=_C12304 ,C12018_=_C12416 ,\nC12018_=_C12418 ,C12152_=_C12330 ,C12152_=_C12332 ,C12152_=_C12476 ,C12152_=_C12478 ,C12152_=_C12512 ,\nC12152_=_C12514 ,C12152_=_C12540 ,C12152_=_C12542 ,C12294_=_C12296 ,C12294_=_C12298 ,C12294_=_C12300 ,\nC12294_=_C12302 ,C12294_=_C12304 ,C12294_=_C12330 ,C12294_=_C12332 ,C12294_=_C12352 ,C12294_=_C12354 ,\nC12294_=_C12372 ,C12294_=_C12374 ,C12296_=_C12298 ,C12296_=_C12300 ,C12296_=_C12302 ,C12296_=_C12304 ,\nC12296_=_C12330 ,C12296_=_C12332 ,C12296_=_C12352 ,C12296_=_C12354 ,C12296_=_C12372 ,C12296_=_C12374 ,\nC12298_=_C12300 ,C12298_=_C12302 ,C12298_=_C12304 ,C12298_=_C12330 ,C12298_=_C12332 ,C12298_=_C12380 ,\nC12298_=_C12382 ,C12298_=_C12388 ,C12298_=_C12390 ,C12300_=_C12302 ,C12300_=_C12304 ,C12300_=_C12330 ,\nC12300_=_C12332 ,C12300_=_C12380 ,C12300_=_C12382 ,C12300_=_C12388 ,C12300_=_C12390 ,C12302_=_C12304 ,\nC12302_=_C12330 ,C12302_=_C12332 ,C12302_=_C12416 ,C12302_=_C12418 ,C12304_=_C12330 ,C12304_=_C12332 ,\nC12304_=_C12416 ,C12304_=_C12418 ,C12330_=_C12332 ,C12330_=_C12476 ,C12330_=_C12478 ,C12330_=_C12512 ,\nC12330_=_C12514 ,C12330_=_C12540 ,C12330_=_C12542 ,C12332_=_C12476 ,C12332_=_C12478 ,C12332_=_C12512 ,\nC12332_=_C12514 ,C12332_=_C12540 ,C12332_=_C12542 ,C12352_=_C12354 ,C12352_=_C12372 ,C12352_=_C12374 ,\nC12352_=_C12380 ,C12352_=_C12382 ,C12352_=_C12476 ,C12352_=_C12478 ,C12354_=_C12372 ,C12354_=_C12374 ,\nC12354_=_C12380 ,C12354_=_C12382 ,C12354_=_C12476 ,C12354_=_C12478 ,C12372_=_C12374 ,C12372_=_C12540 ,\nC12372_=_C12542 ,C12374_=_C12540 ,C12374_=_C12542 ,C12380_=_C12382 ,C12380_=_C12388 ,C12380_=_C12390 ,\nC12380_=_C12476 ,C12380_=_C12478 ,C12382_=_C12388 ,C12382_=_C12390 ,C12382_=_C12476 ,C12382_=_C12478 ,\nC12388_=_C12390 ,C12388_=_C12416 ,C12388_=_C12418 ,C12388_=_C12512 ,C12388_=_C12514 ,C12390_=_C12416 ,\nC12390_=_C12418 ,C12390_=_C12512 ,C12390_=_C12514 ,C12416_=_C12418 ,C12416_=_C12512 ,C12416_=_C12514 ,\nC12418_=_C12512 ,C12418_=_C12514 ,C12476_=_C12478 ,C12476_=_C12512 ,C12476_=_C12514 ,C12476_=_C12540 ,\nC12476_=_C12542 ,C12478_=_C12512 ,C12478_=_C12514 ,C12478_=_C12540 ,C12478_=_C12542 ,C12512_=_C12514 ,\nC12512_=_C12540 ,C12512_=_C12542 ,C12514_=_C12540 ,C12514_=_C12542 ,C12540_=_C12542 ,"];3830[shape=box, label="id:3830 level: 8\n441: C1043 C1934 C1980 C2162 C3793 \nC4376 C4665 C8013 C8016 C8026 C8029 \nC8319 C8333 C8334 C8335 C8340 C8349 \nC8362 C8372 C8373 C8374 C8410 C8433 \nC8446 C8447 C8452 C8457 C8494 C8497 \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0 C8981 C8995 C9011 C9021 \nC9024 C9030 C9032 C9033 C9056 C9058 \nC9059 C9060 C9061 C9062 C9066 C9068 \nC9069 C9073 C9086 C9087 C9088 C9091 \nC9097 C9100 C9101 C9102 C9103 C9104 \nC9105 C9106 C9107 C9108 C9109 C9110 \nC9111 C9112 C9113 C9114 C9115 C9116 \nC9118 C9119 C9120 C9121 C9122 C9123 \nC9124 C9125 C9128 C9131 C9132 C9133 \nC9136 C9137 C9138 C9139 C9140 C9146 \nC9148 C9150 C9151 C9152 C9153 C9157 \nC9159 C9162 C9163 C9164 C9165 C9166 \nC9167 C9168 C9169 C9170 C9173 C9174 \nC9175 C9177 C9179 C9181 C9183 C9185 \nC9186 C9187 C9188 C9189 C9190 C9191 \nC9192 C9193 C9194 C9195 C9199 C9207 \nC9208 C9209 C9210 C9211 C9212 C9213 \nC9214 C9215 C9217 C9218 C9219 C9220 \nC9222 C9223 C9224 C9225 C9226 C9227 \nC9228 C9229 C9230 C9231 C9235 C9236 \nC9237 C9238 C9239 C9240 C9241 C9242 \nC9243 C9244 C9245 C9246 C9248 C9250 \nC9251 C9252 C9259 C9262 C9263 C9264 \nC9265 C9266 C9267 C9268 C9269 C9270 \nC9271 C9273 C9274 C9278 C9279 C9280 \nC9281 C9286 C9292 C9307 C9308 C9325 \nC9326 C9327 C9328 C9329 C9330 C9332 \nC9334 C9341 C9349 C9351 C9359 C9360 \nC9361 C9369 C9386 C9455 C9481 C9482 \nC9483 C9484 C9485 C9486 C9503 C9504 \nC9508 C9509 C9510 C9512 C9513 C9515 \nC9517 C9519 C9540 C9571 C9574 C9577 \nC9580 C9586 C9587 C9588 C9589 C9590 \nC9591 C9593 C9596 C9675 C9703 C9706 \nC9714 C9722 C9738 C9749 C9762 C9768 \nC9769 C9784 C9785 C9786 C9787 C9795 \nC9796 C9797 C9801 C9802 C9805 C9806 \nC9808 C9809 C9810 C9814 C9816 C9817 \nC9818 C9819 C9820 C9821 C9822 C9823 \nC9845 C9854 C9856 C9861 C9870 C9881</w:t>
      </w:r>
    </w:p>
    <w:p>
      <w:pPr>
        <w:pStyle w:val="PreformattedText"/>
        <w:bidi w:val="0"/>
        <w:spacing w:before="0" w:after="0"/>
        <w:jc w:val="left"/>
        <w:rPr/>
      </w:pPr>
      <w:r>
        <w:rPr/>
        <w:t xml:space="preserve"> </w:t>
      </w:r>
      <w:r>
        <w:rPr/>
        <w:t>\nC9893 C9897 C9898 C9907 C9922 C9923 \nC9945 C9962 C9972 C9981 C9982 C9994 \nC9995 C10002 C10006 C10008 C10019 C10030 \nC10033 C10035 C10066 C10068 C10069 C10084 \nC10085 C10210 C10229 C10243 C10244 C10288 \nC10289 C10304 C10313 C10323 C10340 C10395 \nC10396 C10438 C10450 C10465 C10494 C10495 \nC10496 C10497 C10498 C10499 C10500 C10501 \nC10502 C10503 C10504 C10505 C10514 C11599 \nC11660 C11663 C11664 C11665 C11666 C11671 \nC11672 C11674 C11946 C11948 C12072 C12074 \nC12076 C12078 C12084 C12086 C12104 C12106 \nC12334 C12336 C12436 C12438 \n5357: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151( C1934 C9151 ) C1934_=_C9208( C1934 C9208 ) C1934_=_C9209( C1934 C9209 ) \nC1934_=_C9210( C1934 C9210 ) C1934_=_C9211( C1934 C9211 ) C1934_=_C9212( C1934 C9212 ) C1934_=_C9213( C1934 C9213 ) C1934_=_C9214( C1934 C9214 ) C1934_=_C9215( C1934 C9215 ) \nC1934_=_C9217( C1934 C9217 ) C1934_=_C9218( C1934 C9218 ) C1934_=_C9219( C1934 C9219 ) C1934_=_C9220( C1934 C9220 ) C1934_=_C9222( C1934 C9222 ) C1934_=_C9223( C1934 C9223 ) \nC1934_=_C9224( C1934 C9224 ) C1934_=_C9225( C1934 C9225 ) C1934_=_C9226( C1934 C9226 ) C1934_=_C9227( C1934 C9227 ) C1934_=_C9228( C1934 C9228 ) C1934_=_C9229( C1934 C9229 ) \nC1934_=_C9230( C1934 C9230 ) C1934_=_C9231( C1934 C9231 ) C1980_=_C8029( C1980 C8029 ) C1980_=_C8447( C1980 C8447 ) C1980_=_C8656( C1980 C8656 ) C1980_=_C8689( C1980 C8689 ) \nC1980_=_C8795( C1980 C8795 ) C1980_=_C8862( C1980 C8862 ) C1980_=_C8886( C1980 C8886 ) C1980_=_C8911( C1980 C8911 ) C1980_=_C8937( C1980 C8937 ) C1980_=_C9061( C1980 C9061 ) \nC1980_=_C9100( C1980 C9100 ) C1980_=_C9152( C1980 C9152 ) C1980_=_C9213( C1980 C9213 ) C1980_=_C9235( C1980 C9235 ) C1980_=_C9236( C1980 C9236 ) C1980_=_C9237( C1980 C9237 ) \nC1980_=_C9238( C1980 C9238 ) C1980_=_C9239( C1980 C9239 ) C1980_=_C9240( C1980 C9240 ) C1980_=_C9241( C1980 C9241 ) C1980_=_C9242( C1980 C9242 ) C1980_=_C9243( C1980 C9243 ) \nC1980_=_C9244( C1980 C9244 ) C1980_=_C9245( C1980 C9245 ) C1980_=_C9246( C1980 C9246 ) C1980_=_C9248( C1980 C9248 ) C1980_=_C9250( C1980 C9250 ) C1980_=_C9251( C1980 C9251 ) \nC1980_=_C9252( C1980 C9252 ) C1980_=_C9259( C1980 C9259 ) C2162_=_C8335( C2162 C8335 ) C2162_=_C8374( C2162 C8374 ) C2162_=_C8587( C2162 C8587 ) C2162_=_C8595( C2162 C8595 ) \nC2162_=_C8601( C2162 C8601 ) C2162_=_C8625( C2162 C8625 ) C2162_=_C8632( C2162 C8632 ) C2162_=_C8663( C2162 C8663 ) C2162_=_C8696( C2162 C8696 ) C2162_=_C8729( C2162 C8729 ) \nC2162_=_C8763( C2162 C8763 ) C2162_=_C8800( C2162 C8800 ) C2162_=_C8867( C2162 C8867 ) C2162_=_C8891( C2162 C8891 ) C2162_=_C8916( C2162 C8916 ) C2162_=_C8942( C2162 C8942 ) \nC2162_=_C9011( C2162 C9011 ) C2162_=_C9066( C2162 C9066 ) C2162_=_C9088( C2162 C9088 ) C2162_=_C9157( C2162 C9157 ) C2162_=_C9163( C2162 C9163 ) C2162_=_C9263( C2162 C9263 ) \nC2162_=_C9264( C2162 C9264 ) C2162_=_C9266( C2162 C9266 ) C2162_=_C9325( C2162 C9325 ) C2162_=_C9326( C2162 C9326 ) C2162_=_C9327( C2162 C9327 ) C2162_=_C9328( C2162 C9328 ) \nC2162_=_C9329( C2162 C9329 ) C2162_=_C9330( C2162 C9330 ) C2162_=_C9332( C2162 C9332 ) C3793_=_C10066( C3793 C10066 ) C3793_=_C10068( C3793 C10068 ) C3793_=_C10069( C3793 C10069 ) \nC4376_=_C10243( C4376 C10243 ) C4376_=_C10288( C4376 C10288 ) C4376_=_C10313( C4376 C10313 ) C4665_=_C10244( C4665 C10244 ) C4665_=_C10395( C4665 C10395 ) C8013_=_C8016( C8013 C8016 ) \nC8013_=_C8026( C8013 C8026 ) C8013_=_C8029( C8013 C8029 ) C8013_=_C8587( C8013 C8587 ) C8016_=_C8026( C8016 C8026 ) C8016_=_C8029( C8016 C8029 ) C8016_=_C8362( C8016 C8362 ) \nC8016_=_C8660( C8016 C8660 ) C8016_=_C8661( C8016 C8661 ) C8016_=_C8663( C8016 C8663 ) C8016_=_C8664( C8016 C8664 ) C8016_=_C8665( C8016 C8665 ) C8016_=_C8667( C8016 C8667 ) \nC8016_=_C8668( C8016 C8668 ) C8016_=_C8669( C8016 C8669 ) C8026_=_C8029( C8026 C8029 ) C8026_=_C8446( C8026 C8446 ) C8026_=_C8655( C8026 C8655 ) C8026_=_C8688( C8026 C8688 ) \nC8026_=_C8792( C8026 C8792 ) C8026_=_C8859( C8026 C8859 ) C8026_=_C8883( C8026 C8883 ) C8026_=_C8908( C8026 C8908 ) C8026_=_C8934( C8026 C8934 ) C8026_=_C9058( C8026 C9058 ) \nC8026_=_C9073( C8026 C9073 ) C8026_=_C9091( C8026 C9091 ) C8026_=_C9097( C8026 C9097 ) C8026_=_C9100( C8026 C9100 ) C8026_=_C9101( C8026 C9101 ) C8026_=_C9102( C8026 C9102 ) \nC8026_=_C9103( C8026 C9103 ) C8026_=_C9104( C8026 C9104 ) C8026_=_C9105( C8026 C9105 ) C8026_=_C9106( C8026 C9106 ) C8026_=_C9107( C8026 C9107 ) C8026_=_C9108( C8026 C9108 ) \nC8026_=_C9109( C8026 C9109 ) C8026_=_C9110( C8026 C9110 ) C8026_=_C9111( C8026 C9111 ) C8026_=_C9112( C8026 C9112 ) C8026_=_C9113( C8026 C9113 ) C8026_=_C9114( C8026 C9114 ) \nC8026_=_C9115( C8026 C9115 ) C8026_=_C9116( C8026 C9116 ) C8026_=_C9118( C8026 C9118 ) C8026_=_C9119( C8026 C9119 ) C8026_=_C9120( C8026 C9120 ) C8026_=_C9121( C8026 C9121 ) \nC8026_=_C9122( C8026 C9122 ) C8026_=_C9123( C8026 C9123 ) C8026_=_C9124( C8026 C9124 ) C8026_=_C9125( C8026 C9125 ) C8026_=_C9128( C8026 C9128 ) C8026_=_C9131( C8026 C9131 ) \nC8026_=_C9132( C8026 C9132 ) C8026_=_C9133( C8026 C9133 ) C8026_=_C9136( C8026 C9136 ) C8026_=_C9137( C8026 C9137 ) C8026_=_C9138( C8026 C9138 ) C8026_=_C9139( C8026 C9139 ) \nC8026_=_C9140( C8026 C9140 ) C8026_=_C9146( C8026 C9146 ) C8026_=_C9148( C8026 C9148 ) C8029_=_C8447( C8029 C8447 ) C8029_=_C8656( C8029 C8656 ) C8029_=_C8689( C8029 C8689 ) \nC8029_=_C8795( C8029 C8795 ) C8029_=_C8862( C8029 C8862 ) C8029_=_C8886( C8029 C8886 ) C8029_=_C8911( C8029 C8911 ) C8029_=_C8937( C8029 C8937 ) C8029_=_C9061( C8029 C9061 ) \nC8029_=_C9100( C8029 C9100 ) C8029_=_C9152( C8029 C9152 ) C8029_=_C9235( C8029 C9235 ) C8029_=_C9236( C8029 C9236 ) C8029_=_C9237( C8029 C9237 ) C8029_=_C9238( C8029 C9238 ) \nC8029_=_C9239( C8029 C9239 ) C8029_=_C9240( C8029 C9240 ) C8029_=_C9241( C8029 C9241 ) C8029_=_C9242( C8029 C9242 ) C8029_=_C9243( C8029 C9243 ) C8029_=_C9244( C8029 C9244 ) \nC8029_=_C9245( C8029 C9245 ) C8029_=_C9246( C8029 C9246 ) C8029_=_C9248( C8029 C9248 ) C8029_=_C9250( C8029 C9250 ) C8029_=_C9251( C8029 C9251 ) C8029_=_C9252( C8029 C9252 ) \nC8029_=_C9259( C8029 C9259 ) C8319_=_C8854( C8319 C8854 ) C8319_=_C9068( C8319 C9068 ) C8319_=_C9334( C8319 C9334 ) C8319_=_C9341( C8319 C9341 ) C8319_=_C9481( C8319 C9481 ) \nC8319_=_C9482( C8319 C9482 ) C8319_=_C9483( C8319 C9483 ) C8319_=_C9484( C8319 C9484 ) C8319_=_C9485( C8319 C9485 ) C8319_=_C9486( C8319 C9486 ) C8333_=_C8334( C8333 C8334 ) \nC8333_=_C8335( C8333 C8335 ) C8333_=_C8340( C8333 C8340 ) C8333_=_C8349( C8333 C8349 ) C8333_=_C8372( C8333 C8372 ) C8333_=_C8593( C8333 C8593 ) C8333_=_C8599( C8333 C8599 ) \nC8333_=_C8623( C8333 C8623 ) C8333_=_C8630( C8333 C8630 ) C8333_=_C8661( C8333 C8661 ) C8333_=_C8694( C8333 C8694 ) C8333_=_C8727( C8333 C8727 ) C8333_=_C8761( C8333 C8761 ) \nC8333_=_C8793( C8333 C8793 ) C8333_=_C8860( C8333 C8860 ) C8333_=_C8884( C8333 C8884 ) C8333_=_C8909( C8333 C8909 ) C8333_=_C8935( C8333 C8935 ) C8333_=_C9059( C8333 C9059 ) \nC8333_=_C9086( C8333 C9086 ) C8333_=_C9150( C8333 C9150 ) C8333_=_C9162( C8333 C9162 ) C8333_=_C9163( C8333 C9163 ) C8333_=_C9164( C8333 C9164 ) C8333_=_C9165( C8333 C9165 ) \nC8333_=_C9166( C8333 C9166 ) C8333_=_C9167( C8333 C9167 ) C8333_=_C9168( C8333 C9168 ) C8333_=_C9169( C8333 C9169 ) C8333_=_C9170( C8333 C9170 ) C8333_=_C9173( C8333 C9173 ) \nC8333_=_C9174( C8333 C9174 ) C8333_=_C9175( C8333 C9175 ) C8333_=_C9177( C8333 C9177 ) C8333_=_C9179( C8333 C9179 ) C8333_=_C9181( C8333 C9181 ) C8333_=_C9183( C8333 C9183 ) \nC8333_=_C9185( C8333 C9185 ) C8333_=_C9186( C8333 C9186 ) C8333_=_C9187( C8333 C9187 ) C8333_=_C9188( C8333 C9188 ) C8333_=_C9189( C8333 C9189 ) C8333_=_C9190( C8333 C9190 ) \nC8333_=_C9191( C8333 C9191 ) C8333_=_C9192( C8333 C9192 ) C8333_=_C9193( C8333 C9193 ) C8333_=_C9194( C8333 C9194 ) C8333_=_C9195( C8333 C9195 ) C8333_=_C9199( C8333 C9199 ) \nC8334_=_C8335( C8334 C8335 ) C8334_=_C8340( C8334 C8340 ) C8334_=_C8349( C8334 C8349 ) C8334_=_C8373( C8334 C8373 ) C8334_=_C8594( C8334 C8594 ) C8334_=_C8600( C8334 C8600 ) \nC8334_=_C8624( C8334 C8624 ) C8334_=_C8631( C8334 C8631 ) C8334_=_C8695( C8334 C8695 ) C8334_=_C8728( C8334 C8728 ) C8334_=_C8762( C8334 C8762 ) C8334_=_C8796( C8334 C8796 ) \nC8334_=_C8863( C8334 C8863 ) C8334_=_C8887( C8334 C8887 ) C8334_=_C8912( C8334 C8912 ) C8334_=_C8938( C8334 C8938 ) C8334_=_C9062( C8334 C9062 ) C8334_=_C9087( C8334 C9087 ) \nC8334_=_C9101( C8334 C9101 ) C8334_=_C9153( C8334 C9153 ) C8334_=_C9162( C8334 C9162 ) C8334_=_C9262( C8334 C9262 ) C8334_=_C9263( C8334 C9263 ) C8334_=_C9264( C8334 C9264 ) \nC8334_=_C9265( C8334 C9265 ) C8334_=_C9266( C8334 C9266 ) C8334_=_C9267( C8334 C9267 ) C8334_=_C9268( C8334 C9268 ) C8334_=_C9269( C8334 C9269 ) C8334_=_C9270( C8334 C9270 ) \nC8334_=_C9271( C8334 C9271 ) C8334_=_C9273( C8334 C9273 ) C8334_=_C9274( C8334 C9274 ) C8334_=_C9278( C8334 C9278 ) C8334_=_C9279( C8334 C9279 ) C8334_=_C9280( C8334 C9280 ) \nC8334_=_C9281( C8334 C9281 ) C8334_=_C9286( C8334 C9286 ) C8335_=_C8340( C8335 C8340 ) C8335_=_C8349( C8335 C8349 ) C8335_=_C8374( C8335 C8374 ) C8335_=_C8587( C8335 C8587 ) \nC8335_=_C8595( C8335 C8595 ) C8335_=_C8601( C8335 C8601 ) C8335_=_C8625( C8335 C8625 ) C8335_=_C8632( C8335 C8632 ) C8335_=_C8663( C8335 C8663 ) C8335_=_C8696( C8335 C8696 ) \nC8335_=_C8729( C8335 C8729 ) C8335_=_C8763( C8335 C8763 ) C8335_=_C8800( C8335 C8800 ) C8335_=_C8867( C8335 C8867 ) C8335_=_C8891( C8335 C8891 ) C8335_=_C8916( C8335 C8916 ) \nC8335_=_C8942( C8335 C8942 ) C8335_=_C9011(</w:t>
      </w:r>
    </w:p>
    <w:p>
      <w:pPr>
        <w:pStyle w:val="PreformattedText"/>
        <w:bidi w:val="0"/>
        <w:spacing w:before="0" w:after="0"/>
        <w:jc w:val="left"/>
        <w:rPr/>
      </w:pPr>
      <w:r>
        <w:rPr/>
        <w:t xml:space="preserve"> </w:t>
      </w:r>
      <w:r>
        <w:rPr/>
        <w:t>C8335 C9011 ) C8335_=_C9066( C8335 C9066 ) C8335_=_C9088( C8335 C9088 ) C8335_=_C9157( C8335 C9157 ) C8335_=_C9163( C8335 C9163 ) \nC8335_=_C9263( C8335 C9263 ) C8335_=_C9264( C8335 C9264 ) C8335_=_C9325( C8335 C9325 ) C8335_=_C9326( C8335 C9326 ) C8335_=_C9327( C8335 C9327 ) C8335_=_C9328( C8335 C9328 ) \nC8335_=_C9329( C8335 C9329 ) C8335_=_C9330( C8335 C9330 ) C8335_=_C9332( C8335 C9332 ) C8340_=_C8349( C8340 C8349 ) C8349_=_C11671( C8349 C11671 ) C8362_=_C8372( C8362 C8372 ) \nC8362_=_C8373( C8362 C8373 ) C8362_=_C8374( C8362 C8374 ) C8362_=_C8660( C8362 C8660 ) C8362_=_C8661( C8362 C8661 ) C8362_=_C8663( C8362 C8663 ) C8362_=_C8664( C8362 C8664 ) \nC8362_=_C8665( C8362 C8665 ) C8362_=_C8667( C8362 C8667 ) C8362_=_C8668( C8362 C8668 ) C8362_=_C8669( C8362 C8669 ) C8372_=_C8373( C8372 C8373 ) C8372_=_C8374( C8372 C8374 ) \nC8372_=_C8593( C8372 C8593 ) C8372_=_C8599( C8372 C8599 ) C8372_=_C8623( C8372 C8623 ) C8372_=_C8630( C8372 C8630 ) C8372_=_C8661( C8372 C8661 ) C8372_=_C8694( C8372 C8694 ) \nC8372_=_C8727( C8372 C8727 ) C8372_=_C8761( C8372 C8761 ) C8372_=_C8793( C8372 C8793 ) C8372_=_C8860( C8372 C8860 ) C8372_=_C8884( C8372 C8884 ) C8372_=_C8909( C8372 C8909 ) \nC8372_=_C8935( C8372 C8935 ) C8372_=_C9059( C8372 C9059 ) C8372_=_C9086( C8372 C9086 ) C8372_=_C9150( C8372 C9150 ) C8372_=_C9162( C8372 C9162 ) C8372_=_C9163( C8372 C9163 ) \nC8372_=_C9164( C8372 C9164 ) C8372_=_C9165( C8372 C9165 ) C8372_=_C9166( C8372 C9166 ) C8372_=_C9167( C8372 C9167 ) C8372_=_C9168( C8372 C9168 ) C8372_=_C9169( C8372 C9169 ) \nC8372_=_C9170( C8372 C9170 ) C8372_=_C9173( C8372 C9173 ) C8372_=_C9174( C8372 C9174 ) C8372_=_C9175( C8372 C9175 ) C8372_=_C9177( C8372 C9177 ) C8372_=_C9179( C8372 C9179 ) \nC8372_=_C9181( C8372 C9181 ) C8372_=_C9183( C8372 C9183 ) C8372_=_C9185( C8372 C9185 ) C8372_=_C9186( C8372 C9186 ) C8372_=_C9187( C8372 C9187 ) C8372_=_C9188( C8372 C9188 ) \nC8372_=_C9189( C8372 C9189 ) C8372_=_C9190( C8372 C9190 ) C8372_=_C9191( C8372 C9191 ) C8372_=_C9192( C8372 C9192 ) C8372_=_C9193( C8372 C9193 ) C8372_=_C9194( C8372 C9194 ) \nC8372_=_C9195( C8372 C9195 ) C8372_=_C9199( C8372 C9199 ) C8373_=_C8374( C8373 C8374 ) C8373_=_C8594( C8373 C8594 ) C8373_=_C8600( C8373 C8600 ) C8373_=_C8624( C8373 C8624 ) \nC8373_=_C8631( C8373 C8631 ) C8373_=_C8695( C8373 C8695 ) C8373_=_C8728( C8373 C8728 ) C8373_=_C8762( C8373 C8762 ) C8373_=_C8796( C8373 C8796 ) C8373_=_C8863( C8373 C8863 ) \nC8373_=_C8887( C8373 C8887 ) C8373_=_C8912( C8373 C8912 ) C8373_=_C8938( C8373 C8938 ) C8373_=_C9062( C8373 C9062 ) C8373_=_C9087( C8373 C9087 ) C8373_=_C9101( C8373 C9101 ) \nC8373_=_C9153( C8373 C9153 ) C8373_=_C9162( C8373 C9162 ) C8373_=_C9262( C8373 C9262 ) C8373_=_C9263( C8373 C9263 ) C8373_=_C9264( C8373 C9264 ) C8373_=_C9265( C8373 C9265 ) \nC8373_=_C9266( C8373 C9266 ) C8373_=_C9267( C8373 C9267 ) C8373_=_C9268( C8373 C9268 ) C8373_=_C9269( C8373 C9269 ) C8373_=_C9270( C8373 C9270 ) C8373_=_C9271( C8373 C9271 ) \nC8373_=_C9273( C8373 C9273 ) C8373_=_C9274( C8373 C9274 ) C8373_=_C9278( C8373 C9278 ) C8373_=_C9279( C8373 C9279 ) C8373_=_C9280( C8373 C9280 ) C8373_=_C9281( C8373 C9281 ) \nC8373_=_C9286( C8373 C9286 ) C8374_=_C8587( C8374 C8587 ) C8374_=_C8595( C8374 C8595 ) C8374_=_C8601( C8374 C8601 ) C8374_=_C8625( C8374 C8625 ) C8374_=_C8632( C8374 C8632 ) \nC8374_=_C8663( C8374 C8663 ) C8374_=_C8696( C8374 C8696 ) C8374_=_C8729( C8374 C8729 ) C8374_=_C8763( C8374 C8763 ) C8374_=_C8800( C8374 C8800 ) C8374_=_C8867( C8374 C8867 ) \nC8374_=_C8891( C8374 C8891 ) C8374_=_C8916( C8374 C8916 ) C8374_=_C8942( C8374 C8942 ) C8374_=_C9011( C8374 C9011 ) C8374_=_C9066( C8374 C9066 ) C8374_=_C9088( C8374 C9088 ) \nC8374_=_C9157( C8374 C9157 ) C8374_=_C9163( C8374 C9163 ) C8374_=_C9263( C8374 C9263 ) C8374_=_C9264( C8374 C9264 ) C8374_=_C9325( C8374 C9325 ) C8374_=_C9326( C8374 C9326 ) \nC8374_=_C9327( C8374 C9327 ) C8374_=_C9328( C8374 C9328 ) C8374_=_C9329( C8374 C9329 ) C8374_=_C9330( C8374 C9330 ) C8374_=_C9332( C8374 C9332 ) C8410_=_C8995( C8410 C8995 ) \nC8410_=_C9369( C8410 C9369 ) C8410_=_C9503( C8410 C9503 ) C8410_=_C9504( C8410 C9504 ) C8446_=_C8447( C8446 C8447 ) C8446_=_C8452( C8446 C8452 ) C8446_=_C8457( C8446 C8457 ) \nC8446_=_C8655( C8446 C8655 ) C8446_=_C8688( C8446 C8688 ) C8446_=_C8792( C8446 C8792 ) C8446_=_C8859( C8446 C8859 ) C8446_=_C8883( C8446 C8883 ) C8446_=_C8908( C8446 C8908 ) \nC8446_=_C8934( C8446 C8934 ) C8446_=_C9058( C8446 C9058 ) C8446_=_C9073( C8446 C9073 ) C8446_=_C9091( C8446 C9091 ) C8446_=_C9097( C8446 C9097 ) C8446_=_C9100( C8446 C9100 ) \nC8446_=_C9101( C8446 C9101 ) C8446_=_C9102( C8446 C9102 ) C8446_=_C9103( C8446 C9103 ) C8446_=_C9104( C8446 C9104 ) C8446_=_C9105( C8446 C9105 ) C8446_=_C9106( C8446 C9106 ) \nC8446_=_C9107( C8446 C9107 ) C8446_=_C9108( C8446 C9108 ) C8446_=_C9109( C8446 C9109 ) C8446_=_C9110( C8446 C9110 ) C8446_=_C9111( C8446 C9111 ) C8446_=_C9112( C8446 C9112 ) \nC8446_=_C9113( C8446 C9113 ) C8446_=_C9114( C8446 C9114 ) C8446_=_C9115( C8446 C9115 ) C8446_=_C9116( C8446 C9116 ) C8446_=_C9118( C8446 C9118 ) C8446_=_C9119( C8446 C9119 ) \nC8446_=_C9120( C8446 C9120 ) C8446_=_C9121( C8446 C9121 ) C8446_=_C9122( C8446 C9122 ) C8446_=_C9123( C8446 C9123 ) C8446_=_C9124( C8446 C9124 ) C8446_=_C9125( C8446 C9125 ) \nC8446_=_C9128( C8446 C9128 ) C8446_=_C9131( C8446 C9131 ) C8446_=_C9132( C8446 C9132 ) C8446_=_C9133( C8446 C9133 ) C8446_=_C9136( C8446 C9136 ) C8446_=_C9137( C8446 C9137 ) \nC8446_=_C9138( C8446 C9138 ) C8446_=_C9139( C8446 C9139 ) C8446_=_C9140( C8446 C9140 ) C8446_=_C9146( C8446 C9146 ) C8446_=_C9148( C8446 C9148 ) C8447_=_C8452( C8447 C8452 ) \nC8447_=_C8457( C8447 C8457 ) C8447_=_C8656( C8447 C8656 ) C8447_=_C8689( C8447 C8689 ) C8447_=_C8795( C8447 C8795 ) C8447_=_C8862( C8447 C8862 ) C8447_=_C8886( C8447 C8886 ) \nC8447_=_C8911( C8447 C8911 ) C8447_=_C8937( C8447 C8937 ) C8447_=_C9061( C8447 C9061 ) C8447_=_C9100( C8447 C9100 ) C8447_=_C9152( C8447 C9152 ) C8447_=_C9235( C8447 C9235 ) \nC8447_=_C9236( C8447 C9236 ) C8447_=_C9237( C8447 C9237 ) C8447_=_C9238( C8447 C9238 ) C8447_=_C9239( C8447 C9239 ) C8447_=_C9240( C8447 C9240 ) C8447_=_C9241( C8447 C9241 ) \nC8447_=_C9242( C8447 C9242 ) C8447_=_C9243( C8447 C9243 ) C8447_=_C9244( C8447 C9244 ) C8447_=_C9245( C8447 C9245 ) C8447_=_C9246( C8447 C9246 ) C8447_=_C9248( C8447 C9248 ) \nC8447_=_C9250( C8447 C9250 ) C8447_=_C9251( C8447 C9251 ) C8447_=_C9252( C8447 C9252 ) C8447_=_C9259( C8447 C9259 ) C8452_=_C8457( C8452 C8457 ) C8494_=_C8497( C8494 C8497 ) \nC8519_=_C8722( C8519 C8722 ) C8519_=_C8756( C8519 C8756 ) C8519_=_C8794( C8519 C8794 ) C8519_=_C8861( C8519 C8861 ) C8519_=_C8885( C8519 C8885 ) C8519_=_C8910( C8519 C8910 ) \nC8519_=_C8936( C8519 C8936 ) C8519_=_C9056( C8519 C9056 ) C8519_=_C9060( C8519 C9060 ) C8519_=_C9151( C8519 C9151 ) C8519_=_C9208( C8519 C9208 ) C8519_=_C9209( C8519 C9209 ) \nC8519_=_C9210( C8519 C9210 ) C8519_=_C9211( C8519 C9211 ) C8519_=_C9212( C8519 C9212 ) C8519_=_C9213( C8519 C9213 ) C8519_=_C9214( C8519 C9214 ) C8519_=_C9215( C8519 C9215 ) \nC8519_=_C9217( C8519 C9217 ) C8519_=_C9218( C8519 C9218 ) C8519_=_C9219( C8519 C9219 ) C8519_=_C9220( C8519 C9220 ) C8519_=_C9222( C8519 C9222 ) C8519_=_C9223( C8519 C9223 ) \nC8519_=_C9224( C8519 C9224 ) C8519_=_C9225( C8519 C9225 ) C8519_=_C9226( C8519 C9226 ) C8519_=_C9227( C8519 C9227 ) C8519_=_C9228( C8519 C9228 ) C8519_=_C9229( C8519 C9229 ) \nC8519_=_C9230( C8519 C9230 ) C8519_=_C9231( C8519 C9231 ) C8587_=_C8595( C8587 C8595 ) C8587_=_C8601( C8587 C8601 ) C8587_=_C8625( C8587 C8625 ) C8587_=_C8632( C8587 C8632 ) \nC8587_=_C8663( C8587 C8663 ) C8587_=_C8696( C8587 C8696 ) C8587_=_C8729( C8587 C8729 ) C8587_=_C8763( C8587 C8763 ) C8587_=_C8800( C8587 C8800 ) C8587_=_C8867( C8587 C8867 ) \nC8587_=_C8891( C8587 C8891 ) C8587_=_C8916( C8587 C8916 ) C8587_=_C8942( C8587 C8942 ) C8587_=_C9011( C8587 C9011 ) C8587_=_C9066( C8587 C9066 ) C8587_=_C9088( C8587 C9088 ) \nC8587_=_C9157( C8587 C9157 ) C8587_=_C9163( C8587 C9163 ) C8587_=_C9263( C8587 C9263 ) C8587_=_C9264( C8587 C9264 ) C8587_=_C9325( C8587 C9325 ) C8587_=_C9326( C8587 C9326 ) \nC8587_=_C9327( C8587 C9327 ) C8587_=_C9328( C8587 C9328 ) C8587_=_C9329( C8587 C9329 ) C8587_=_C9330( C8587 C9330 ) C8587_=_C9332( C8587 C9332 ) C8593_=_C8594( C8593 C8594 ) \nC8593_=_C8595( C8593 C8595 ) C8593_=_C8599( C8593 C8599 ) C8593_=_C8623( C8593 C8623 ) C8593_=_C8630( C8593 C8630 ) C8593_=_C8661( C8593 C8661 ) C8593_=_C8694( C8593 C8694 ) \nC8593_=_C8727( C8593 C8727 ) C8593_=_C8761( C8593 C8761 ) C8593_=_C8793( C8593 C8793 ) C8593_=_C8860( C8593 C8860 ) C8593_=_C8884( C8593 C8884 ) C8593_=_C8909( C8593 C8909 ) \nC8593_=_C8935( C8593 C8935 ) C8593_=_C9059( C8593 C9059 ) C8593_=_C9086( C8593 C9086 ) C8593_=_C9150( C8593 C9150 ) C8593_=_C9162( C8593 C9162 ) C8593_=_C9163( C8593 C9163 ) \nC8593_=_C9164( C8593 C9164 ) C8593_=_C9165( C8593 C9165 ) C8593_=_C9166( C8593 C9166 ) C8593_=_C9167( C8593 C9167 ) C8593_=_C9168( C8593 C9168 ) C8593_=_C9169( C8593 C9169 ) \nC8593_=_C9170( C8593 C9170 ) C8593_=_C9173( C8593 C9173 ) C8593_=_C9174( C8593 C9174 ) C8593_=_C9175( C8593 C9175 ) C8593_=_C9177( C8593 C9177 ) C8593_=_C9179( C8593 C9179 ) \nC8593_=_C9181( C8593 C9181 ) C8593_=_C9183( C8593 C9183 ) C8593_=_C9185( C8593 C9185 ) C8593_=_C9186( C8593 C9186 ) C8593_=_C9187( C8593 C9187 ) C8593_=_C9188( C8593 C9188 ) \nC8593_=_C9189( C8593 C9189 ) C8593_=_C9190( C8593 C9190 ) C8593_=_C9191( C8593 C9191 ) C8593_=_C9192( C8593 C9192 ) C8593_=_C9193( C8593 C9193 ) C8593_=_C9194( C8593 C9194 ) \nC8593_=_C9195( C8593 C9195 ) C8593_=_C9199( C8593 C9199 ) C8594_=_C8595( C8594 C8595 ) C8594_=_C8600( C8594 C8600 ) C8594_=_C8624( C8594 C8624 ) C8594_=_C8631( C8594 C8631 ) \nC8594_=_C8695( C8594 C8695 ) C8594_=_C8728( C8594 C8728 ) C8594_=_C8762( C8594 C8762 ) C8594_=_C8796( C8594 C8796 ) C8594_=_C8863( C8594 C8863 ) C8594_=_C8887( C8594 C8887 ) \nC8594_=_C8912( C8594 C8912 ) C8594_=_C8938( C8594 C8938 ) C8594_=_C9062( C8594 C9062 )</w:t>
      </w:r>
    </w:p>
    <w:p>
      <w:pPr>
        <w:pStyle w:val="PreformattedText"/>
        <w:bidi w:val="0"/>
        <w:spacing w:before="0" w:after="0"/>
        <w:jc w:val="left"/>
        <w:rPr/>
      </w:pPr>
      <w:r>
        <w:rPr/>
        <w:t xml:space="preserve"> </w:t>
      </w:r>
      <w:r>
        <w:rPr/>
        <w:t>C8594_=_C9087( C8594 C9087 ) C8594_=_C9101( C8594 C9101 ) C8594_=_C9153( C8594 C9153 ) \nC8594_=_C9162( C8594 C9162 ) C8594_=_C9262( C8594 C9262 ) C8594_=_C9263( C8594 C9263 ) C8594_=_C9264( C8594 C9264 ) C8594_=_C9265( C8594 C9265 ) C8594_=_C9266( C8594 C9266 ) \nC8594_=_C9267( C8594 C9267 ) C8594_=_C9268( C8594 C9268 ) C8594_=_C9269( C8594 C9269 ) C8594_=_C9270( C8594 C9270 ) C8594_=_C9271( C8594 C9271 ) C8594_=_C9273( C8594 C9273 ) \nC8594_=_C9274( C8594 C9274 ) C8594_=_C9278( C8594 C9278 ) C8594_=_C9279( C8594 C9279 ) C8594_=_C9280( C8594 C9280 ) C8594_=_C9281( C8594 C9281 ) C8594_=_C9286( C8594 C9286 ) \nC8595_=_C8601( C8595 C8601 ) C8595_=_C8625( C8595 C8625 ) C8595_=_C8632( C8595 C8632 ) C8595_=_C8663( C8595 C8663 ) C8595_=_C8696( C8595 C8696 ) C8595_=_C8729( C8595 C8729 ) \nC8595_=_C8763( C8595 C8763 ) C8595_=_C8800( C8595 C8800 ) C8595_=_C8867( C8595 C8867 ) C8595_=_C8891( C8595 C8891 ) C8595_=_C8916( C8595 C8916 ) C8595_=_C8942( C8595 C8942 ) \nC8595_=_C9011( C8595 C9011 ) C8595_=_C9066( C8595 C9066 ) C8595_=_C9088( C8595 C9088 ) C8595_=_C9157( C8595 C9157 ) C8595_=_C9163( C8595 C9163 ) C8595_=_C9263( C8595 C9263 ) \nC8595_=_C9264( C8595 C9264 ) C8595_=_C9325( C8595 C9325 ) C8595_=_C9326( C8595 C9326 ) C8595_=_C9327( C8595 C9327 ) C8595_=_C9328( C8595 C9328 ) C8595_=_C9329( C8595 C9329 ) \nC8595_=_C9330( C8595 C9330 ) C8595_=_C9332( C8595 C9332 ) C8599_=_C8600( C8599 C8600 ) C8599_=_C8601( C8599 C8601 ) C8599_=_C8604( C8599 C8604 ) C8599_=_C8623( C8599 C8623 ) \nC8599_=_C8630( C8599 C8630 ) C8599_=_C8661( C8599 C8661 ) C8599_=_C8694( C8599 C8694 ) C8599_=_C8727( C8599 C8727 ) C8599_=_C8761( C8599 C8761 ) C8599_=_C8793( C8599 C8793 ) \nC8599_=_C8860( C8599 C8860 ) C8599_=_C8884( C8599 C8884 ) C8599_=_C8909( C8599 C8909 ) C8599_=_C8935( C8599 C8935 ) C8599_=_C9059( C8599 C9059 ) C8599_=_C9086( C8599 C9086 ) \nC8599_=_C9150( C8599 C9150 ) C8599_=_C9162( C8599 C9162 ) C8599_=_C9163( C8599 C9163 ) C8599_=_C9164( C8599 C9164 ) C8599_=_C9165( C8599 C9165 ) C8599_=_C9166( C8599 C9166 ) \nC8599_=_C9167( C8599 C9167 ) C8599_=_C9168( C8599 C9168 ) C8599_=_C9169( C8599 C9169 ) C8599_=_C9170( C8599 C9170 ) C8599_=_C9173( C8599 C9173 ) C8599_=_C9174( C8599 C9174 ) \nC8599_=_C9175( C8599 C9175 ) C8599_=_C9177( C8599 C9177 ) C8599_=_C9179( C8599 C9179 ) C8599_=_C9181( C8599 C9181 ) C8599_=_C9183( C8599 C9183 ) C8599_=_C9185( C8599 C9185 ) \nC8599_=_C9186( C8599 C9186 ) C8599_=_C9187( C8599 C9187 ) C8599_=_C9188( C8599 C9188 ) C8599_=_C9189( C8599 C9189 ) C8599_=_C9190( C8599 C9190 ) C8599_=_C9191( C8599 C9191 ) \nC8599_=_C9192( C8599 C9192 ) C8599_=_C9193( C8599 C9193 ) C8599_=_C9194( C8599 C9194 ) C8599_=_C9195( C8599 C9195 ) C8599_=_C9199( C8599 C9199 ) C8600_=_C8601( C8600 C8601 ) \nC8600_=_C8604( C8600 C8604 ) C8600_=_C8624( C8600 C8624 ) C8600_=_C8631( C8600 C8631 ) C8600_=_C8695( C8600 C8695 ) C8600_=_C8728( C8600 C8728 ) C8600_=_C8762( C8600 C8762 ) \nC8600_=_C8796( C8600 C8796 ) C8600_=_C8863( C8600 C8863 ) C8600_=_C8887( C8600 C8887 ) C8600_=_C8912( C8600 C8912 ) C8600_=_C8938( C8600 C8938 ) C8600_=_C9062( C8600 C9062 ) \nC8600_=_C9087( C8600 C9087 ) C8600_=_C9101( C8600 C9101 ) C8600_=_C9153( C8600 C9153 ) C8600_=_C9162( C8600 C9162 ) C8600_=_C9262( C8600 C9262 ) C8600_=_C9263( C8600 C9263 ) \nC8600_=_C9264( C8600 C9264 ) C8600_=_C9265( C8600 C9265 ) C8600_=_C9266( C8600 C9266 ) C8600_=_C9267( C8600 C9267 ) C8600_=_C9268( C8600 C9268 ) C8600_=_C9269( C8600 C9269 ) \nC8600_=_C9270( C8600 C9270 ) C8600_=_C9271( C8600 C9271 ) C8600_=_C9273( C8600 C9273 ) C8600_=_C9274( C8600 C9274 ) C8600_=_C9278( C8600 C9278 ) C8600_=_C9279( C8600 C9279 ) \nC8600_=_C9280( C8600 C9280 ) C8600_=_C9281( C8600 C9281 ) C8600_=_C9286( C8600 C9286 ) C8601_=_C8604( C8601 C8604 ) C8601_=_C8625( C8601 C8625 ) C8601_=_C8632( C8601 C8632 ) \nC8601_=_C8663( C8601 C8663 ) C8601_=_C8696( C8601 C8696 ) C8601_=_C8729( C8601 C8729 ) C8601_=_C8763( C8601 C8763 ) C8601_=_C8800( C8601 C8800 ) C8601_=_C8867( C8601 C8867 ) \nC8601_=_C8891( C8601 C8891 ) C8601_=_C8916( C8601 C8916 ) C8601_=_C8942( C8601 C8942 ) C8601_=_C9011( C8601 C9011 ) C8601_=_C9066( C8601 C9066 ) C8601_=_C9088( C8601 C9088 ) \nC8601_=_C9157( C8601 C9157 ) C8601_=_C9163( C8601 C9163 ) C8601_=_C9263( C8601 C9263 ) C8601_=_C9264( C8601 C9264 ) C8601_=_C9325( C8601 C9325 ) C8601_=_C9326( C8601 C9326 ) \nC8601_=_C9327( C8601 C9327 ) C8601_=_C9328( C8601 C9328 ) C8601_=_C9329( C8601 C9329 ) C8601_=_C9330( C8601 C9330 ) C8601_=_C9332( C8601 C9332 ) C8604_=_C8635( C8604 C8635 ) \nC8609_=_C8616( C8609 C8616 ) C8609_=_C8617( C8609 C8617 ) C8616_=_C8617( C8616 C8617 ) C8623_=_C8624( C8623 C8624 ) C8623_=_C8625( C8623 C8625 ) C8623_=_C8630( C8623 C8630 ) \nC8623_=_C8661( C8623 C8661 ) C8623_=_C8694( C8623 C8694 ) C8623_=_C8727( C8623 C8727 ) C8623_=_C8761( C8623 C8761 ) C8623_=_C8793( C8623 C8793 ) C8623_=_C8860( C8623 C8860 ) \nC8623_=_C8884( C8623 C8884 ) C8623_=_C8909( C8623 C8909 ) C8623_=_C8935( C8623 C8935 ) C8623_=_C9059( C8623 C9059 ) C8623_=_C9086( C8623 C9086 ) C8623_=_C9150( C8623 C9150 ) \nC8623_=_C9162( C8623 C9162 ) C8623_=_C9163( C8623 C9163 ) C8623_=_C9164( C8623 C9164 ) C8623_=_C9165( C8623 C9165 ) C8623_=_C9166( C8623 C9166 ) C8623_=_C9167( C8623 C9167 ) \nC8623_=_C9168( C8623 C9168 ) C8623_=_C9169( C8623 C9169 ) C8623_=_C9170( C8623 C9170 ) C8623_=_C9173( C8623 C9173 ) C8623_=_C9174( C8623 C9174 ) C8623_=_C9175( C8623 C9175 ) \nC8623_=_C9177( C8623 C9177 ) C8623_=_C9179( C8623 C9179 ) C8623_=_C9181( C8623 C9181 ) C8623_=_C9183( C8623 C9183 ) C8623_=_C9185( C8623 C9185 ) C8623_=_C9186( C8623 C9186 ) \nC8623_=_C9187( C8623 C9187 ) C8623_=_C9188( C8623 C9188 ) C8623_=_C9189( C8623 C9189 ) C8623_=_C9190( C8623 C9190 ) C8623_=_C9191( C8623 C9191 ) C8623_=_C9192( C8623 C9192 ) \nC8623_=_C9193( C8623 C9193 ) C8623_=_C9194( C8623 C9194 ) C8623_=_C9195( C8623 C9195 ) C8623_=_C9199( C8623 C9199 ) C8624_=_C8625( C8624 C8625 ) C8624_=_C8631( C8624 C8631 ) \nC8624_=_C8695( C8624 C8695 ) C8624_=_C8728( C8624 C8728 ) C8624_=_C8762( C8624 C8762 ) C8624_=_C8796( C8624 C8796 ) C8624_=_C8863( C8624 C8863 ) C8624_=_C8887( C8624 C8887 ) \nC8624_=_C8912( C8624 C8912 ) C8624_=_C8938( C8624 C8938 ) C8624_=_C9062( C8624 C9062 ) C8624_=_C9087( C8624 C9087 ) C8624_=_C9101( C8624 C9101 ) C8624_=_C9153( C8624 C9153 ) \nC8624_=_C9162( C8624 C9162 ) C8624_=_C9262( C8624 C9262 ) C8624_=_C9263( C8624 C9263 ) C8624_=_C9264( C8624 C9264 ) C8624_=_C9265( C8624 C9265 ) C8624_=_C9266( C8624 C9266 ) \nC8624_=_C9267( C8624 C9267 ) C8624_=_C9268( C8624 C9268 ) C8624_=_C9269( C8624 C9269 ) C8624_=_C9270( C8624 C9270 ) C8624_=_C9271( C8624 C9271 ) C8624_=_C9273( C8624 C9273 ) \nC8624_=_C9274( C8624 C9274 ) C8624_=_C9278( C8624 C9278 ) C8624_=_C9279( C8624 C9279 ) C8624_=_C9280( C8624 C9280 ) C8624_=_C9281( C8624 C9281 ) C8624_=_C9286( C8624 C9286 ) \nC8625_=_C8632( C8625 C8632 ) C8625_=_C8663( C8625 C8663 ) C8625_=_C8696( C8625 C8696 ) C8625_=_C8729( C8625 C8729 ) C8625_=_C8763( C8625 C8763 ) C8625_=_C8800( C8625 C8800 ) \nC8625_=_C8867( C8625 C8867 ) C8625_=_C8891( C8625 C8891 ) C8625_=_C8916( C8625 C8916 ) C8625_=_C8942( C8625 C8942 ) C8625_=_C9011( C8625 C9011 ) C8625_=_C9066( C8625 C9066 ) \nC8625_=_C9088( C8625 C9088 ) C8625_=_C9157( C8625 C9157 ) C8625_=_C9163( C8625 C9163 ) C8625_=_C9263( C8625 C9263 ) C8625_=_C9264( C8625 C9264 ) C8625_=_C9325( C8625 C9325 ) \nC8625_=_C9326( C8625 C9326 ) C8625_=_C9327( C8625 C9327 ) C8625_=_C9328( C8625 C9328 ) C8625_=_C9329( C8625 C9329 ) C8625_=_C9330( C8625 C9330 ) C8625_=_C9332( C8625 C9332 ) \nC8630_=_C8631( C8630 C8631 ) C8630_=_C8632( C8630 C8632 ) C8630_=_C8635( C8630 C8635 ) C8630_=_C8661( C8630 C8661 ) C8630_=_C8694( C8630 C8694 ) C8630_=_C8727( C8630 C8727 ) \nC8630_=_C8761( C8630 C8761 ) C8630_=_C8793( C8630 C8793 ) C8630_=_C8860( C8630 C8860 ) C8630_=_C8884( C8630 C8884 ) C8630_=_C8909( C8630 C8909 ) C8630_=_C8935( C8630 C8935 ) \nC8630_=_C9059( C8630 C9059 ) C8630_=_C9086( C8630 C9086 ) C8630_=_C9150( C8630 C9150 ) C8630_=_C9162( C8630 C9162 ) C8630_=_C9163( C8630 C9163 ) C8630_=_C9164( C8630 C9164 ) \nC8630_=_C9165( C8630 C9165 ) C8630_=_C9166( C8630 C9166 ) C8630_=_C9167( C8630 C9167 ) C8630_=_C9168( C8630 C9168 ) C8630_=_C9169( C8630 C9169 ) C8630_=_C9170( C8630 C9170 ) \nC8630_=_C9173( C8630 C9173 ) C8630_=_C9174( C8630 C9174 ) C8630_=_C9175( C8630 C9175 ) C8630_=_C9177( C8630 C9177 ) C8630_=_C9179( C8630 C9179 ) C8630_=_C9181( C8630 C9181 ) \nC8630_=_C9183( C8630 C9183 ) C8630_=_C9185( C8630 C9185 ) C8630_=_C9186( C8630 C9186 ) C8630_=_C9187( C8630 C9187 ) C8630_=_C9188( C8630 C9188 ) C8630_=_C9189( C8630 C9189 ) \nC8630_=_C9190( C8630 C9190 ) C8630_=_C9191( C8630 C9191 ) C8630_=_C9192( C8630 C9192 ) C8630_=_C9193( C8630 C9193 ) C8630_=_C9194( C8630 C9194 ) C8630_=_C9195( C8630 C9195 ) \nC8630_=_C9199( C8630 C9199 ) C8631_=_C8632( C8631 C8632 ) C8631_=_C8635( C8631 C8635 ) C8631_=_C8695( C8631 C8695 ) C8631_=_C8728( C8631 C8728 ) C8631_=_C8762( C8631 C8762 ) \nC8631_=_C8796( C8631 C8796 ) C8631_=_C8863( C8631 C8863 ) C8631_=_C8887( C8631 C8887 ) C8631_=_C8912( C8631 C8912 ) C8631_=_C8938( C8631 C8938 ) C8631_=_C9062( C8631 C9062 ) \nC8631_=_C9087( C8631 C9087 ) C8631_=_C9101( C8631 C9101 ) C8631_=_C9153( C8631 C9153 ) C8631_=_C9162( C8631 C9162 ) C8631_=_C9262( C8631 C9262 ) C8631_=_C9263( C8631 C9263 ) \nC8631_=_C9264( C8631 C9264 ) C8631_=_C9265( C8631 C9265 ) C8631_=_C9266( C8631 C9266 ) C8631_=_C9267( C8631 C9267 ) C8631_=_C9268( C8631 C9268 ) C8631_=_C9269( C8631 C9269 ) \nC8631_=_C9270( C8631 C9270 ) C8631_=_C9271( C8631 C9271 ) C8631_=_C9273( C8631 C9273 ) C8631_=_C9274( C8631 C9274 ) C8631_=_C9278( C8631 C9278 ) C8631_=_C9279( C8631 C9279 ) \nC8631_=_C9280( C8631 C9280 ) C8631_=_C9281( C8631 C9281 ) C8631_=_C9286( C8631 C9286 ) C8632_=_C8635( C8632 C8635 ) C8632_=_C8663( C8632 C8663 ) C8632_=_C8696( C8632 C8696 ) \nC8632_=_C8729( C8632 C8729 ) C8632_=_C8763( C8632 C8763 ) C8632_=_C8800( C8632 C8800 ) C8632_=_C8867( C8632 C8867 ) C8632_=_C8891(</w:t>
      </w:r>
    </w:p>
    <w:p>
      <w:pPr>
        <w:pStyle w:val="PreformattedText"/>
        <w:bidi w:val="0"/>
        <w:spacing w:before="0" w:after="0"/>
        <w:jc w:val="left"/>
        <w:rPr/>
      </w:pPr>
      <w:r>
        <w:rPr/>
        <w:t xml:space="preserve"> </w:t>
      </w:r>
      <w:r>
        <w:rPr/>
        <w:t>C8632 C8891 ) C8632_=_C8916( C8632 C8916 ) \nC8632_=_C8942( C8632 C8942 ) C8632_=_C9011( C8632 C9011 ) C8632_=_C9066( C8632 C9066 ) C8632_=_C9088( C8632 C9088 ) C8632_=_C9157( C8632 C9157 ) C8632_=_C9163( C8632 C9163 ) \nC8632_=_C9263( C8632 C9263 ) C8632_=_C9264( C8632 C9264 ) C8632_=_C9325( C8632 C9325 ) C8632_=_C9326( C8632 C9326 ) C8632_=_C9327( C8632 C9327 ) C8632_=_C9328( C8632 C9328 ) \nC8632_=_C9329( C8632 C9329 ) C8632_=_C9330( C8632 C9330 ) C8632_=_C9332( C8632 C9332 ) C8654_=_C8655( C8654 C8655 ) C8654_=_C8656( C8654 C8656 ) C8655_=_C8656( C8655 C8656 ) \nC8655_=_C8688( C8655 C8688 ) C8655_=_C8792( C8655 C8792 ) C8655_=_C8859( C8655 C8859 ) C8655_=_C8883( C8655 C8883 ) C8655_=_C8908( C8655 C8908 ) C8655_=_C8934( C8655 C8934 ) \nC8655_=_C9058( C8655 C9058 ) C8655_=_C9073( C8655 C9073 ) C8655_=_C9091( C8655 C9091 ) C8655_=_C9097( C8655 C9097 ) C8655_=_C9100( C8655 C9100 ) C8655_=_C9101( C8655 C9101 ) \nC8655_=_C9102( C8655 C9102 ) C8655_=_C9103( C8655 C9103 ) C8655_=_C9104( C8655 C9104 ) C8655_=_C9105( C8655 C9105 ) C8655_=_C9106( C8655 C9106 ) C8655_=_C9107( C8655 C9107 ) \nC8655_=_C9108( C8655 C9108 ) C8655_=_C9109( C8655 C9109 ) C8655_=_C9110( C8655 C9110 ) C8655_=_C9111( C8655 C9111 ) C8655_=_C9112( C8655 C9112 ) C8655_=_C9113( C8655 C9113 ) \nC8655_=_C9114( C8655 C9114 ) C8655_=_C9115( C8655 C9115 ) C8655_=_C9116( C8655 C9116 ) C8655_=_C9118( C8655 C9118 ) C8655_=_C9119( C8655 C9119 ) C8655_=_C9120( C8655 C9120 ) \nC8655_=_C9121( C8655 C9121 ) C8655_=_C9122( C8655 C9122 ) C8655_=_C9123( C8655 C9123 ) C8655_=_C9124( C8655 C9124 ) C8655_=_C9125( C8655 C9125 ) C8655_=_C9128( C8655 C9128 ) \nC8655_=_C9131( C8655 C9131 ) C8655_=_C9132( C8655 C9132 ) C8655_=_C9133( C8655 C9133 ) C8655_=_C9136( C8655 C9136 ) C8655_=_C9137( C8655 C9137 ) C8655_=_C9138( C8655 C9138 ) \nC8655_=_C9139( C8655 C9139 ) C8655_=_C9140( C8655 C9140 ) C8655_=_C9146( C8655 C9146 ) C8655_=_C9148( C8655 C9148 ) C8656_=_C8689( C8656 C8689 ) C8656_=_C8795( C8656 C8795 ) \nC8656_=_C8862( C8656 C8862 ) C8656_=_C8886( C8656 C8886 ) C8656_=_C8911( C8656 C8911 ) C8656_=_C8937( C8656 C8937 ) C8656_=_C9061( C8656 C9061 ) C8656_=_C9100( C8656 C9100 ) \nC8656_=_C9152( C8656 C9152 ) C8656_=_C9235( C8656 C9235 ) C8656_=_C9236( C8656 C9236 ) C8656_=_C9237( C8656 C9237 ) C8656_=_C9238( C8656 C9238 ) C8656_=_C9239( C8656 C9239 ) \nC8656_=_C9240( C8656 C9240 ) C8656_=_C9241( C8656 C9241 ) C8656_=_C9242( C8656 C9242 ) C8656_=_C9243( C8656 C9243 ) C8656_=_C9244( C8656 C9244 ) C8656_=_C9245( C8656 C9245 ) \nC8656_=_C9246( C8656 C9246 ) C8656_=_C9248( C8656 C9248 ) C8656_=_C9250( C8656 C9250 ) C8656_=_C9251( C8656 C9251 ) C8656_=_C9252( C8656 C9252 ) C8656_=_C9259( C8656 C9259 ) \nC8660_=_C8661( C8660 C8661 ) C8660_=_C8663( C8660 C8663 ) C8660_=_C8664( C8660 C8664 ) C8660_=_C8665( C8660 C8665 ) C8660_=_C8667( C8660 C8667 ) C8660_=_C8668( C8660 C8668 ) \nC8660_=_C8669( C8660 C8669 ) C8660_=_C8674( C8660 C8674 ) C8660_=_C8682( C8660 C8682 ) C8661_=_C8663( C8661 C8663 ) C8661_=_C8664( C8661 C8664 ) C8661_=_C8665( C8661 C8665 ) \nC8661_=_C8667( C8661 C8667 ) C8661_=_C8668( C8661 C8668 ) C8661_=_C8669( C8661 C8669 ) C8661_=_C8694( C8661 C8694 ) C8661_=_C8727( C8661 C8727 ) C8661_=_C8761( C8661 C8761 ) \nC8661_=_C8793( C8661 C8793 ) C8661_=_C8860( C8661 C8860 ) C8661_=_C8884( C8661 C8884 ) C8661_=_C8909( C8661 C8909 ) C8661_=_C8935( C8661 C8935 ) C8661_=_C9059( C8661 C9059 ) \nC8661_=_C9086( C8661 C9086 ) C8661_=_C9150( C8661 C9150 ) C8661_=_C9162( C8661 C9162 ) C8661_=_C9163( C8661 C9163 ) C8661_=_C9164( C8661 C9164 ) C8661_=_C9165( C8661 C9165 ) \nC8661_=_C9166( C8661 C9166 ) C8661_=_C9167( C8661 C9167 ) C8661_=_C9168( C8661 C9168 ) C8661_=_C9169( C8661 C9169 ) C8661_=_C9170( C8661 C9170 ) C8661_=_C9173( C8661 C9173 ) \nC8661_=_C9174( C8661 C9174 ) C8661_=_C9175( C8661 C9175 ) C8661_=_C9177( C8661 C9177 ) C8661_=_C9179( C8661 C9179 ) C8661_=_C9181( C8661 C9181 ) C8661_=_C9183( C8661 C9183 ) \nC8661_=_C9185( C8661 C9185 ) C8661_=_C9186( C8661 C9186 ) C8661_=_C9187( C8661 C9187 ) C8661_=_C9188( C8661 C9188 ) C8661_=_C9189( C8661 C9189 ) C8661_=_C9190( C8661 C9190 ) \nC8661_=_C9191( C8661 C9191 ) C8661_=_C9192( C8661 C9192 ) C8661_=_C9193( C8661 C9193 ) C8661_=_C9194( C8661 C9194 ) C8661_=_C9195( C8661 C9195 ) C8661_=_C9199( C8661 C9199 ) \nC8663_=_C8664( C8663 C8664 ) C8663_=_C8665( C8663 C8665 ) C8663_=_C8667( C8663 C8667 ) C8663_=_C8668( C8663 C8668 ) C8663_=_C8669( C8663 C8669 ) C8663_=_C8696( C8663 C8696 ) \nC8663_=_C8729( C8663 C8729 ) C8663_=_C8763( C8663 C8763 ) C8663_=_C8800( C8663 C8800 ) C8663_=_C8867( C8663 C8867 ) C8663_=_C8891( C8663 C8891 ) C8663_=_C8916( C8663 C8916 ) \nC8663_=_C8942( C8663 C8942 ) C8663_=_C9011( C8663 C9011 ) C8663_=_C9066( C8663 C9066 ) C8663_=_C9088( C8663 C9088 ) C8663_=_C9157( C8663 C9157 ) C8663_=_C9163( C8663 C9163 ) \nC8663_=_C9263( C8663 C9263 ) C8663_=_C9264( C8663 C9264 ) C8663_=_C9325( C8663 C9325 ) C8663_=_C9326( C8663 C9326 ) C8663_=_C9327( C8663 C9327 ) C8663_=_C9328( C8663 C9328 ) \nC8663_=_C9329( C8663 C9329 ) C8663_=_C9330( C8663 C9330 ) C8663_=_C9332( C8663 C9332 ) C8664_=_C8665( C8664 C8665 ) C8664_=_C8667( C8664 C8667 ) C8664_=_C8668( C8664 C8668 ) \nC8664_=_C8669( C8664 C8669 ) C8664_=_C8697( C8664 C8697 ) C8665_=_C8667( C8665 C8667 ) C8665_=_C8668( C8665 C8668 ) C8665_=_C8669( C8665 C8669 ) C8665_=_C9186( C8665 C9186 ) \nC8667_=_C8668( C8667 C8668 ) C8667_=_C8669( C8667 C8669 ) C8667_=_C9199( C8667 C9199 ) C8667_=_C9286( C8667 C9286 ) C8667_=_C9332( C8667 C9332 ) C8668_=_C8669( C8668 C8669 ) \nC8674_=_C8682( C8674 C8682 ) C8688_=_C8689( C8688 C8689 ) C8688_=_C8792( C8688 C8792 ) C8688_=_C8859( C8688 C8859 ) C8688_=_C8883( C8688 C8883 ) C8688_=_C8908( C8688 C8908 ) \nC8688_=_C8934( C8688 C8934 ) C8688_=_C9058( C8688 C9058 ) C8688_=_C9073( C8688 C9073 ) C8688_=_C9091( C8688 C9091 ) C8688_=_C9097( C8688 C9097 ) C8688_=_C9100( C8688 C9100 ) \nC8688_=_C9101( C8688 C9101 ) C8688_=_C9102( C8688 C9102 ) C8688_=_C9103( C8688 C9103 ) C8688_=_C9104( C8688 C9104 ) C8688_=_C9105( C8688 C9105 ) C8688_=_C9106( C8688 C9106 ) \nC8688_=_C9107( C8688 C9107 ) C8688_=_C9108( C8688 C9108 ) C8688_=_C9109( C8688 C9109 ) C8688_=_C9110( C8688 C9110 ) C8688_=_C9111( C8688 C9111 ) C8688_=_C9112( C8688 C9112 ) \nC8688_=_C9113( C8688 C9113 ) C8688_=_C9114( C8688 C9114 ) C8688_=_C9115( C8688 C9115 ) C8688_=_C9116( C8688 C9116 ) C8688_=_C9118( C8688 C9118 ) C8688_=_C9119( C8688 C9119 ) \nC8688_=_C9120( C8688 C9120 ) C8688_=_C9121( C8688 C9121 ) C8688_=_C9122( C8688 C9122 ) C8688_=_C9123( C8688 C9123 ) C8688_=_C9124( C8688 C9124 ) C8688_=_C9125( C8688 C9125 ) \nC8688_=_C9128( C8688 C9128 ) C8688_=_C9131( C8688 C9131 ) C8688_=_C9132( C8688 C9132 ) C8688_=_C9133( C8688 C9133 ) C8688_=_C9136( C8688 C9136 ) C8688_=_C9137( C8688 C9137 ) \nC8688_=_C9138( C8688 C9138 ) C8688_=_C9139( C8688 C9139 ) C8688_=_C9140( C8688 C9140 ) C8688_=_C9146( C8688 C9146 ) C8688_=_C9148( C8688 C9148 ) C8689_=_C8795( C8689 C8795 ) \nC8689_=_C8862( C8689 C8862 ) C8689_=_C8886( C8689 C8886 ) C8689_=_C8911( C8689 C8911 ) C8689_=_C8937( C8689 C8937 ) C8689_=_C9061( C8689 C9061 ) C8689_=_C9100( C8689 C9100 ) \nC8689_=_C9152( C8689 C9152 ) C8689_=_C9235( C8689 C9235 ) C8689_=_C9236( C8689 C9236 ) C8689_=_C9237( C8689 C9237 ) C8689_=_C9238( C8689 C9238 ) C8689_=_C9239( C8689 C9239 ) \nC8689_=_C9240( C8689 C9240 ) C8689_=_C9241( C8689 C9241 ) C8689_=_C9242( C8689 C9242 ) C8689_=_C9243( C8689 C9243 ) C8689_=_C9244( C8689 C9244 ) C8689_=_C9245( C8689 C9245 ) \nC8689_=_C9246( C8689 C9246 ) C8689_=_C9248( C8689 C9248 ) C8689_=_C9250( C8689 C9250 ) C8689_=_C9251( C8689 C9251 ) C8689_=_C9252( C8689 C9252 ) C8689_=_C9259( C8689 C9259 ) \nC8694_=_C8695( C8694 C8695 ) C8694_=_C8696( C8694 C8696 ) C8694_=_C8697( C8694 C8697 ) C8694_=_C8699( C8694 C8699 ) C8694_=_C8727( C8694 C8727 ) C8694_=_C8761( C8694 C8761 ) \nC8694_=_C8793( C8694 C8793 ) C8694_=_C8860( C8694 C8860 ) C8694_=_C8884( C8694 C8884 ) C8694_=_C8909( C8694 C8909 ) C8694_=_C8935( C8694 C8935 ) C8694_=_C9059( C8694 C9059 ) \nC8694_=_C9086( C8694 C9086 ) C8694_=_C9150( C8694 C9150 ) C8694_=_C9162( C8694 C9162 ) C8694_=_C9163( C8694 C9163 ) C8694_=_C9164( C8694 C9164 ) C8694_=_C9165( C8694 C9165 ) \nC8694_=_C9166( C8694 C9166 ) C8694_=_C9167( C8694 C9167 ) C8694_=_C9168( C8694 C9168 ) C8694_=_C9169( C8694 C9169 ) C8694_=_C9170( C8694 C9170 ) C8694_=_C9173( C8694 C9173 ) \nC8694_=_C9174( C8694 C9174 ) C8694_=_C9175( C8694 C9175 ) C8694_=_C9177( C8694 C9177 ) C8694_=_C9179( C8694 C9179 ) C8694_=_C9181( C8694 C9181 ) C8694_=_C9183( C8694 C9183 ) \nC8694_=_C9185( C8694 C9185 ) C8694_=_C9186( C8694 C9186 ) C8694_=_C9187( C8694 C9187 ) C8694_=_C9188( C8694 C9188 ) C8694_=_C9189( C8694 C9189 ) C8694_=_C9190( C8694 C9190 ) \nC8694_=_C9191( C8694 C9191 ) C8694_=_C9192( C8694 C9192 ) C8694_=_C9193( C8694 C9193 ) C8694_=_C9194( C8694 C9194 ) C8694_=_C9195( C8694 C9195 ) C8694_=_C9199( C8694 C9199 ) \nC8695_=_C8696( C8695 C8696 ) C8695_=_C8697( C8695 C8697 ) C8695_=_C8699( C8695 C8699 ) C8695_=_C8728( C8695 C8728 ) C8695_=_C8762( C8695 C8762 ) C8695_=_C8796( C8695 C8796 ) \nC8695_=_C8863( C8695 C8863 ) C8695_=_C8887( C8695 C8887 ) C8695_=_C8912( C8695 C8912 ) C8695_=_C8938( C8695 C8938 ) C8695_=_C9062( C8695 C9062 ) C8695_=_C9087( C8695 C9087 ) \nC8695_=_C9101( C8695 C9101 ) C8695_=_C9153( C8695 C9153 ) C8695_=_C9162( C8695 C9162 ) C8695_=_C9262( C8695 C9262 ) C8695_=_C9263( C8695 C9263 ) C8695_=_C9264( C8695 C9264 ) \nC8695_=_C9265( C8695 C9265 ) C8695_=_C9266( C8695 C9266 ) C8695_=_C9267( C8695 C9267 ) C8695_=_C9268( C8695 C9268 ) C8695_=_C9269( C8695 C9269 ) C8695_=_C9270( C8695 C9270 ) \nC8695_=_C9271( C8695 C9271 ) C8695_=_C9273( C8695 C9273 ) C8695_=_C9274( C8695 C9274 ) C8695_=_C9278( C8695 C9278 ) C8695_=_C9279( C8695 C9279 ) C8695_=_C9280( C8695 C9280 ) \nC8695_=_C9281( C8695 C9281 ) C8695_=_C9286( C8695 C9286 ) C8696_=_C8697( C8696 C8697 ) C8696_=_C8699( C8696 C8699 ) C8696_=_C8729( C8696 C8729 ) C8696_=_C8763( C8696 C8763 ) \nC8696_=_C8800(</w:t>
      </w:r>
    </w:p>
    <w:p>
      <w:pPr>
        <w:pStyle w:val="PreformattedText"/>
        <w:bidi w:val="0"/>
        <w:spacing w:before="0" w:after="0"/>
        <w:jc w:val="left"/>
        <w:rPr/>
      </w:pPr>
      <w:r>
        <w:rPr/>
        <w:t xml:space="preserve"> </w:t>
      </w:r>
      <w:r>
        <w:rPr/>
        <w:t>C8696 C8800 ) C8696_=_C8867( C8696 C8867 ) C8696_=_C8891( C8696 C8891 ) C8696_=_C8916( C8696 C8916 ) C8696_=_C8942( C8696 C8942 ) C8696_=_C9011( C8696 C9011 ) \nC8696_=_C9066( C8696 C9066 ) C8696_=_C9088( C8696 C9088 ) C8696_=_C9157( C8696 C9157 ) C8696_=_C9163( C8696 C9163 ) C8696_=_C9263( C8696 C9263 ) C8696_=_C9264( C8696 C9264 ) \nC8696_=_C9325( C8696 C9325 ) C8696_=_C9326( C8696 C9326 ) C8696_=_C9327( C8696 C9327 ) C8696_=_C9328( C8696 C9328 ) C8696_=_C9329( C8696 C9329 ) C8696_=_C9330( C8696 C9330 ) \nC8696_=_C9332( C8696 C9332 ) C8697_=_C8699( C8697 C8699 ) C8722_=_C8756( C8722 C8756 ) C8722_=_C8794( C8722 C8794 ) C8722_=_C8861( C8722 C8861 ) C8722_=_C8885( C8722 C8885 ) \nC8722_=_C8910( C8722 C8910 ) C8722_=_C8936( C8722 C8936 ) C8722_=_C9056( C8722 C9056 ) C8722_=_C9060( C8722 C9060 ) C8722_=_C9151( C8722 C9151 ) C8722_=_C9208( C8722 C9208 ) \nC8722_=_C9209( C8722 C9209 ) C8722_=_C9210( C8722 C9210 ) C8722_=_C9211( C8722 C9211 ) C8722_=_C9212( C8722 C9212 ) C8722_=_C9213( C8722 C9213 ) C8722_=_C9214( C8722 C9214 ) \nC8722_=_C9215( C8722 C9215 ) C8722_=_C9217( C8722 C9217 ) C8722_=_C9218( C8722 C9218 ) C8722_=_C9219( C8722 C9219 ) C8722_=_C9220( C8722 C9220 ) C8722_=_C9222( C8722 C9222 ) \nC8722_=_C9223( C8722 C9223 ) C8722_=_C9224( C8722 C9224 ) C8722_=_C9225( C8722 C9225 ) C8722_=_C9226( C8722 C9226 ) C8722_=_C9227( C8722 C9227 ) C8722_=_C9228( C8722 C9228 ) \nC8722_=_C9229( C8722 C9229 ) C8722_=_C9230( C8722 C9230 ) C8722_=_C9231( C8722 C9231 ) C8727_=_C8728( C8727 C8728 ) C8727_=_C8729( C8727 C8729 ) C8727_=_C8732( C8727 C8732 ) \nC8727_=_C8761( C8727 C8761 ) C8727_=_C8793( C8727 C8793 ) C8727_=_C8860( C8727 C8860 ) C8727_=_C8884( C8727 C8884 ) C8727_=_C8909( C8727 C8909 ) C8727_=_C8935( C8727 C8935 ) \nC8727_=_C9059( C8727 C9059 ) C8727_=_C9086( C8727 C9086 ) C8727_=_C9150( C8727 C9150 ) C8727_=_C9162( C8727 C9162 ) C8727_=_C9163( C8727 C9163 ) C8727_=_C9164( C8727 C9164 ) \nC8727_=_C9165( C8727 C9165 ) C8727_=_C9166( C8727 C9166 ) C8727_=_C9167( C8727 C9167 ) C8727_=_C9168( C8727 C9168 ) C8727_=_C9169( C8727 C9169 ) C8727_=_C9170( C8727 C9170 ) \nC8727_=_C9173( C8727 C9173 ) C8727_=_C9174( C8727 C9174 ) C8727_=_C9175( C8727 C9175 ) C8727_=_C9177( C8727 C9177 ) C8727_=_C9179( C8727 C9179 ) C8727_=_C9181( C8727 C9181 ) \nC8727_=_C9183( C8727 C9183 ) C8727_=_C9185( C8727 C9185 ) C8727_=_C9186( C8727 C9186 ) C8727_=_C9187( C8727 C9187 ) C8727_=_C9188( C8727 C9188 ) C8727_=_C9189( C8727 C9189 ) \nC8727_=_C9190( C8727 C9190 ) C8727_=_C9191( C8727 C9191 ) C8727_=_C9192( C8727 C9192 ) C8727_=_C9193( C8727 C9193 ) C8727_=_C9194( C8727 C9194 ) C8727_=_C9195( C8727 C9195 ) \nC8727_=_C9199( C8727 C9199 ) C8728_=_C8729( C8728 C8729 ) C8728_=_C8732( C8728 C8732 ) C8728_=_C8762( C8728 C8762 ) C8728_=_C8796( C8728 C8796 ) C8728_=_C8863( C8728 C8863 ) \nC8728_=_C8887( C8728 C8887 ) C8728_=_C8912( C8728 C8912 ) C8728_=_C8938( C8728 C8938 ) C8728_=_C9062( C8728 C9062 ) C8728_=_C9087( C8728 C9087 ) C8728_=_C9101( C8728 C9101 ) \nC8728_=_C9153( C8728 C9153 ) C8728_=_C9162( C8728 C9162 ) C8728_=_C9262( C8728 C9262 ) C8728_=_C9263( C8728 C9263 ) C8728_=_C9264( C8728 C9264 ) C8728_=_C9265( C8728 C9265 ) \nC8728_=_C9266( C8728 C9266 ) C8728_=_C9267( C8728 C9267 ) C8728_=_C9268( C8728 C9268 ) C8728_=_C9269( C8728 C9269 ) C8728_=_C9270( C8728 C9270 ) C8728_=_C9271( C8728 C9271 ) \nC8728_=_C9273( C8728 C9273 ) C8728_=_C9274( C8728 C9274 ) C8728_=_C9278( C8728 C9278 ) C8728_=_C9279( C8728 C9279 ) C8728_=_C9280( C8728 C9280 ) C8728_=_C9281( C8728 C9281 ) \nC8728_=_C9286( C8728 C9286 ) C8729_=_C8732( C8729 C8732 ) C8729_=_C8763( C8729 C8763 ) C8729_=_C8800( C8729 C8800 ) C8729_=_C8867( C8729 C8867 ) C8729_=_C8891( C8729 C8891 ) \nC8729_=_C8916( C8729 C8916 ) C8729_=_C8942( C8729 C8942 ) C8729_=_C9011( C8729 C9011 ) C8729_=_C9066( C8729 C9066 ) C8729_=_C9088( C8729 C9088 ) C8729_=_C9157( C8729 C9157 ) \nC8729_=_C9163( C8729 C9163 ) C8729_=_C9263( C8729 C9263 ) C8729_=_C9264( C8729 C9264 ) C8729_=_C9325( C8729 C9325 ) C8729_=_C9326( C8729 C9326 ) C8729_=_C9327( C8729 C9327 ) \nC8729_=_C9328( C8729 C9328 ) C8729_=_C9329( C8729 C9329 ) C8729_=_C9330( C8729 C9330 ) C8729_=_C9332( C8729 C9332 ) C8732_=_C8766( C8732 C8766 ) C8756_=_C8794( C8756 C8794 ) \nC8756_=_C8861( C8756 C8861 ) C8756_=_C8885( C8756 C8885 ) C8756_=_C8910( C8756 C8910 ) C8756_=_C8936( C8756 C8936 ) C8756_=_C9056( C8756 C9056 ) C8756_=_C9060( C8756 C9060 ) \nC8756_=_C9151( C8756 C9151 ) C8756_=_C9208( C8756 C9208 ) C8756_=_C9209( C8756 C9209 ) C8756_=_C9210( C8756 C9210 ) C8756_=_C9211( C8756 C9211 ) C8756_=_C9212( C8756 C9212 ) \nC8756_=_C9213( C8756 C9213 ) C8756_=_C9214( C8756 C9214 ) C8756_=_C9215( C8756 C9215 ) C8756_=_C9217( C8756 C9217 ) C8756_=_C9218( C8756 C9218 ) C8756_=_C9219( C8756 C9219 ) \nC8756_=_C9220( C8756 C9220 ) C8756_=_C9222( C8756 C9222 ) C8756_=_C9223( C8756 C9223 ) C8756_=_C9224( C8756 C9224 ) C8756_=_C9225( C8756 C9225 ) C8756_=_C9226( C8756 C9226 ) \nC8756_=_C9227( C8756 C9227 ) C8756_=_C9228( C8756 C9228 ) C8756_=_C9229( C8756 C9229 ) C8756_=_C9230( C8756 C9230 ) C8756_=_C9231( C8756 C9231 ) C8761_=_C8762( C8761 C8762 ) \nC8761_=_C8763( C8761 C8763 ) C8761_=_C8766( C8761 C8766 ) C8761_=_C8793( C8761 C8793 ) C8761_=_C8860( C8761 C8860 ) C8761_=_C8884( C8761 C8884 ) C8761_=_C8909( C8761 C8909 ) \nC8761_=_C8935( C8761 C8935 ) C8761_=_C9059( C8761 C9059 ) C8761_=_C9086( C8761 C9086 ) C8761_=_C9150( C8761 C9150 ) C8761_=_C9162( C8761 C9162 ) C8761_=_C9163( C8761 C9163 ) \nC8761_=_C9164( C8761 C9164 ) C8761_=_C9165( C8761 C9165 ) C8761_=_C9166( C8761 C9166 ) C8761_=_C9167( C8761 C9167 ) C8761_=_C9168( C8761 C9168 ) C8761_=_C9169( C8761 C9169 ) \nC8761_=_C9170( C8761 C9170 ) C8761_=_C9173( C8761 C9173 ) C8761_=_C9174( C8761 C9174 ) C8761_=_C9175( C8761 C9175 ) C8761_=_C9177( C8761 C9177 ) C8761_=_C9179( C8761 C9179 ) \nC8761_=_C9181( C8761 C9181 ) C8761_=_C9183( C8761 C9183 ) C8761_=_C9185( C8761 C9185 ) C8761_=_C9186( C8761 C9186 ) C8761_=_C9187( C8761 C9187 ) C8761_=_C9188( C8761 C9188 ) \nC8761_=_C9189( C8761 C9189 ) C8761_=_C9190( C8761 C9190 ) C8761_=_C9191( C8761 C9191 ) C8761_=_C9192( C8761 C9192 ) C8761_=_C9193( C8761 C9193 ) C8761_=_C9194( C8761 C9194 ) \nC8761_=_C9195( C8761 C9195 ) C8761_=_C9199( C8761 C9199 ) C8762_=_C8763( C8762 C8763 ) C8762_=_C8766( C8762 C8766 ) C8762_=_C8796( C8762 C8796 ) C8762_=_C8863( C8762 C8863 ) \nC8762_=_C8887( C8762 C8887 ) C8762_=_C8912( C8762 C8912 ) C8762_=_C8938( C8762 C8938 ) C8762_=_C9062( C8762 C9062 ) C8762_=_C9087( C8762 C9087 ) C8762_=_C9101( C8762 C9101 ) \nC8762_=_C9153( C8762 C9153 ) C8762_=_C9162( C8762 C9162 ) C8762_=_C9262( C8762 C9262 ) C8762_=_C9263( C8762 C9263 ) C8762_=_C9264( C8762 C9264 ) C8762_=_C9265( C8762 C9265 ) \nC8762_=_C9266( C8762 C9266 ) C8762_=_C9267( C8762 C9267 ) C8762_=_C9268( C8762 C9268 ) C8762_=_C9269( C8762 C9269 ) C8762_=_C9270( C8762 C9270 ) C8762_=_C9271( C8762 C9271 ) \nC8762_=_C9273( C8762 C9273 ) C8762_=_C9274( C8762 C9274 ) C8762_=_C9278( C8762 C9278 ) C8762_=_C9279( C8762 C9279 ) C8762_=_C9280( C8762 C9280 ) C8762_=_C9281( C8762 C9281 ) \nC8762_=_C9286( C8762 C9286 ) C8763_=_C8766( C8763 C8766 ) C8763_=_C8800( C8763 C8800 ) C8763_=_C8867( C8763 C8867 ) C8763_=_C8891( C8763 C8891 ) C8763_=_C8916( C8763 C8916 ) \nC8763_=_C8942( C8763 C8942 ) C8763_=_C9011( C8763 C9011 ) C8763_=_C9066( C8763 C9066 ) C8763_=_C9088( C8763 C9088 ) C8763_=_C9157( C8763 C9157 ) C8763_=_C9163( C8763 C9163 ) \nC8763_=_C9263( C8763 C9263 ) C8763_=_C9264( C8763 C9264 ) C8763_=_C9325( C8763 C9325 ) C8763_=_C9326( C8763 C9326 ) C8763_=_C9327( C8763 C9327 ) C8763_=_C9328( C8763 C9328 ) \nC8763_=_C9329( C8763 C9329 ) C8763_=_C9330( C8763 C9330 ) C8763_=_C9332( C8763 C9332 ) C8792_=_C8793( C8792 C8793 ) C8792_=_C8794( C8792 C8794 ) C8792_=_C8795( C8792 C8795 ) \nC8792_=_C8796( C8792 C8796 ) C8792_=_C8800( C8792 C8800 ) C8792_=_C8801( C8792 C8801 ) C8792_=_C8808( C8792 C8808 ) C8792_=_C8809( C8792 C8809 ) C8792_=_C8859( C8792 C8859 ) \nC8792_=_C8883( C8792 C8883 ) C8792_=_C8908( C8792 C8908 ) C8792_=_C8934( C8792 C8934 ) C8792_=_C9058( C8792 C9058 ) C8792_=_C9073( C8792 C9073 ) C8792_=_C9091( C8792 C9091 ) \nC8792_=_C9097( C8792 C9097 ) C8792_=_C9100( C8792 C9100 ) C8792_=_C9101( C8792 C9101 ) C8792_=_C9102( C8792 C9102 ) C8792_=_C9103( C8792 C9103 ) C8792_=_C9104( C8792 C9104 ) \nC8792_=_C9105( C8792 C9105 ) C8792_=_C9106( C8792 C9106 ) C8792_=_C9107( C8792 C9107 ) C8792_=_C9108( C8792 C9108 ) C8792_=_C9109( C8792 C9109 ) C8792_=_C9110( C8792 C9110 ) \nC8792_=_C9111( C8792 C9111 ) C8792_=_C9112( C8792 C9112 ) C8792_=_C9113( C8792 C9113 ) C8792_=_C9114( C8792 C9114 ) C8792_=_C9115( C8792 C9115 ) C8792_=_C9116( C8792 C9116 ) \nC8792_=_C9118( C8792 C9118 ) C8792_=_C9119( C8792 C9119 ) C8792_=_C9120( C8792 C9120 ) C8792_=_C9121( C8792 C9121 ) C8792_=_C9122( C8792 C9122 ) C8792_=_C9123( C8792 C9123 ) \nC8792_=_C9124( C8792 C9124 ) C8792_=_C9125( C8792 C9125 ) C8792_=_C9128( C8792 C9128 ) C8792_=_C9131( C8792 C9131 ) C8792_=_C9132( C8792 C9132 ) C8792_=_C9133( C8792 C9133 ) \nC8792_=_C9136( C8792 C9136 ) C8792_=_C9137( C8792 C9137 ) C8792_=_C9138( C8792 C9138 ) C8792_=_C9139( C8792 C9139 ) C8792_=_C9140( C8792 C9140 ) C8792_=_C9146( C8792 C9146 ) \nC8792_=_C9148( C8792 C9148 ) C8793_=_C8794( C8793 C8794 ) C8793_=_C8795( C8793 C8795 ) C8793_=_C8796( C8793 C8796 ) C8793_=_C8800( C8793 C8800 ) C8793_=_C8801( C8793 C8801 ) \nC8793_=_C8808( C8793 C8808 ) C8793_=_C8809( C8793 C8809 ) C8793_=_C8860( C8793 C8860 ) C8793_=_C8884( C8793 C8884 ) C8793_=_C8909( C8793 C8909 ) C8793_=_C8935( C8793 C8935 ) \nC8793_=_C9059( C8793 C9059 ) C8793_=_C9086( C8793 C9086 ) C8793_=_C9150( C8793 C9150 ) C8793_=_C9162( C8793 C9162 ) C8793_=_C9163( C8793 C9163 ) C8793_=_C9164( C8793 C9164 ) \nC8793_=_C9165( C8793 C9165 ) C8793_=_C9166( C8793 C9166 ) C8793_=_C9167( C8793 C9167 ) C8793_=_C9168( C8793 C9168 ) C8793_=_C9169( C8793 C9169 ) C8793_=_C9170( C8793 C9170 ) \nC8793_=_C9173( C8793 C9173 ) C8793_=_C9174( C8793 C9174 ) C8793_=_C9175(</w:t>
      </w:r>
    </w:p>
    <w:p>
      <w:pPr>
        <w:pStyle w:val="PreformattedText"/>
        <w:bidi w:val="0"/>
        <w:spacing w:before="0" w:after="0"/>
        <w:jc w:val="left"/>
        <w:rPr/>
      </w:pPr>
      <w:r>
        <w:rPr/>
        <w:t xml:space="preserve"> </w:t>
      </w:r>
      <w:r>
        <w:rPr/>
        <w:t>C8793 C9175 ) C8793_=_C9177( C8793 C9177 ) C8793_=_C9179( C8793 C9179 ) C8793_=_C9181( C8793 C9181 ) \nC8793_=_C9183( C8793 C9183 ) C8793_=_C9185( C8793 C9185 ) C8793_=_C9186( C8793 C9186 ) C8793_=_C9187( C8793 C9187 ) C8793_=_C9188( C8793 C9188 ) C8793_=_C9189( C8793 C9189 ) \nC8793_=_C9190( C8793 C9190 ) C8793_=_C9191( C8793 C9191 ) C8793_=_C9192( C8793 C9192 ) C8793_=_C9193( C8793 C9193 ) C8793_=_C9194( C8793 C9194 ) C8793_=_C9195( C8793 C9195 ) \nC8793_=_C9199( C8793 C9199 ) C8794_=_C8795( C8794 C8795 ) C8794_=_C8796( C8794 C8796 ) C8794_=_C8800( C8794 C8800 ) C8794_=_C8801( C8794 C8801 ) C8794_=_C8808( C8794 C8808 ) \nC8794_=_C8809( C8794 C8809 ) C8794_=_C8861( C8794 C8861 ) C8794_=_C8885( C8794 C8885 ) C8794_=_C8910( C8794 C8910 ) C8794_=_C8936( C8794 C8936 ) C8794_=_C9056( C8794 C9056 ) \nC8794_=_C9060( C8794 C9060 ) C8794_=_C9151( C8794 C9151 ) C8794_=_C9208( C8794 C9208 ) C8794_=_C9209( C8794 C9209 ) C8794_=_C9210( C8794 C9210 ) C8794_=_C9211( C8794 C9211 ) \nC8794_=_C9212( C8794 C9212 ) C8794_=_C9213( C8794 C9213 ) C8794_=_C9214( C8794 C9214 ) C8794_=_C9215( C8794 C9215 ) C8794_=_C9217( C8794 C9217 ) C8794_=_C9218( C8794 C9218 ) \nC8794_=_C9219( C8794 C9219 ) C8794_=_C9220( C8794 C9220 ) C8794_=_C9222( C8794 C9222 ) C8794_=_C9223( C8794 C9223 ) C8794_=_C9224( C8794 C9224 ) C8794_=_C9225( C8794 C9225 ) \nC8794_=_C9226( C8794 C9226 ) C8794_=_C9227( C8794 C9227 ) C8794_=_C9228( C8794 C9228 ) C8794_=_C9229( C8794 C9229 ) C8794_=_C9230( C8794 C9230 ) C8794_=_C9231( C8794 C9231 ) \nC8795_=_C8796( C8795 C8796 ) C8795_=_C8800( C8795 C8800 ) C8795_=_C8801( C8795 C8801 ) C8795_=_C8808( C8795 C8808 ) C8795_=_C8809( C8795 C8809 ) C8795_=_C8862( C8795 C8862 ) \nC8795_=_C8886( C8795 C8886 ) C8795_=_C8911( C8795 C8911 ) C8795_=_C8937( C8795 C8937 ) C8795_=_C9061( C8795 C9061 ) C8795_=_C9100( C8795 C9100 ) C8795_=_C9152( C8795 C9152 ) \nC8795_=_C9235( C8795 C9235 ) C8795_=_C9236( C8795 C9236 ) C8795_=_C9237( C8795 C9237 ) C8795_=_C9238( C8795 C9238 ) C8795_=_C9239( C8795 C9239 ) C8795_=_C9240( C8795 C9240 ) \nC8795_=_C9241( C8795 C9241 ) C8795_=_C9242( C8795 C9242 ) C8795_=_C9243( C8795 C9243 ) C8795_=_C9244( C8795 C9244 ) C8795_=_C9245( C8795 C9245 ) C8795_=_C9246( C8795 C9246 ) \nC8795_=_C9248( C8795 C9248 ) C8795_=_C9250( C8795 C9250 ) C8795_=_C9251( C8795 C9251 ) C8795_=_C9252( C8795 C9252 ) C8795_=_C9259( C8795 C9259 ) C8796_=_C8800( C8796 C8800 ) \nC8796_=_C8801( C8796 C8801 ) C8796_=_C8808( C8796 C8808 ) C8796_=_C8809( C8796 C8809 ) C8796_=_C8863( C8796 C8863 ) C8796_=_C8887( C8796 C8887 ) C8796_=_C8912( C8796 C8912 ) \nC8796_=_C8938( C8796 C8938 ) C8796_=_C9062( C8796 C9062 ) C8796_=_C9087( C8796 C9087 ) C8796_=_C9101( C8796 C9101 ) C8796_=_C9153( C8796 C9153 ) C8796_=_C9162( C8796 C9162 ) \nC8796_=_C9262( C8796 C9262 ) C8796_=_C9263( C8796 C9263 ) C8796_=_C9264( C8796 C9264 ) C8796_=_C9265( C8796 C9265 ) C8796_=_C9266( C8796 C9266 ) C8796_=_C9267( C8796 C9267 ) \nC8796_=_C9268( C8796 C9268 ) C8796_=_C9269( C8796 C9269 ) C8796_=_C9270( C8796 C9270 ) C8796_=_C9271( C8796 C9271 ) C8796_=_C9273( C8796 C9273 ) C8796_=_C9274( C8796 C9274 ) \nC8796_=_C9278( C8796 C9278 ) C8796_=_C9279( C8796 C9279 ) C8796_=_C9280( C8796 C9280 ) C8796_=_C9281( C8796 C9281 ) C8796_=_C9286( C8796 C9286 ) C8800_=_C8801( C8800 C8801 ) \nC8800_=_C8808( C8800 C8808 ) C8800_=_C8809( C8800 C8809 ) C8800_=_C8867( C8800 C8867 ) C8800_=_C8891( C8800 C8891 ) C8800_=_C8916( C8800 C8916 ) C8800_=_C8942( C8800 C8942 ) \nC8800_=_C9011( C8800 C9011 ) C8800_=_C9066( C8800 C9066 ) C8800_=_C9088( C8800 C9088 ) C8800_=_C9157( C8800 C9157 ) C8800_=_C9163( C8800 C9163 ) C8800_=_C9263( C8800 C9263 ) \nC8800_=_C9264( C8800 C9264 ) C8800_=_C9325( C8800 C9325 ) C8800_=_C9326( C8800 C9326 ) C8800_=_C9327( C8800 C9327 ) C8800_=_C9328( C8800 C9328 ) C8800_=_C9329( C8800 C9329 ) \nC8800_=_C9330( C8800 C9330 ) C8800_=_C9332( C8800 C9332 ) C8801_=_C8808( C8801 C8808 ) C8801_=_C8809( C8801 C8809 ) C8801_=_C8868( C8801 C8868 ) C8801_=_C8892( C8801 C8892 ) \nC8801_=_C8917( C8801 C8917 ) C8801_=_C8943( C8801 C8943 ) C8801_=_C9104( C8801 C9104 ) C8801_=_C9137( C8801 C9137 ) C8801_=_C9164( C8801 C9164 ) C8801_=_C9191( C8801 C9191 ) \nC8801_=_C9211( C8801 C9211 ) C8801_=_C9226( C8801 C9226 ) C8801_=_C9239( C8801 C9239 ) C8801_=_C9265( C8801 C9265 ) C8801_=_C9281( C8801 C9281 ) C8801_=_C9334( C8801 C9334 ) \nC8808_=_C8809( C8808 C8809 ) C8809_=_C8876( C8809 C8876 ) C8809_=_C8900( C8809 C8900 ) C8809_=_C8925( C8809 C8925 ) C8809_=_C8951( C8809 C8951 ) C8809_=_C9069( C8809 C9069 ) \nC8809_=_C9119( C8809 C9119 ) C8809_=_C9173( C8809 C9173 ) C8809_=_C9485( C8809 C9485 ) C8854_=_C9068( C8854 C9068 ) C8854_=_C9334( C8854 C9334 ) C8854_=_C9341( C8854 C9341 ) \nC8854_=_C9481( C8854 C9481 ) C8854_=_C9482( C8854 C9482 ) C8854_=_C9483( C8854 C9483 ) C8854_=_C9484( C8854 C9484 ) C8854_=_C9485( C8854 C9485 ) C8854_=_C9486( C8854 C9486 ) \nC8859_=_C8860( C8859 C8860 ) C8859_=_C8861( C8859 C8861 ) C8859_=_C8862( C8859 C8862 ) C8859_=_C8863( C8859 C8863 ) C8859_=_C8867( C8859 C8867 ) C8859_=_C8868( C8859 C8868 ) \nC8859_=_C8876( C8859 C8876 ) C8859_=_C8883( C8859 C8883 ) C8859_=_C8908( C8859 C8908 ) C8859_=_C8934( C8859 C8934 ) C8859_=_C9058( C8859 C9058 ) C8859_=_C9073( C8859 C9073 ) \nC8859_=_C9091( C8859 C9091 ) C8859_=_C9097( C8859 C9097 ) C8859_=_C9100( C8859 C9100 ) C8859_=_C9101( C8859 C9101 ) C8859_=_C9102( C8859 C9102 ) C8859_=_C9103( C8859 C9103 ) \nC8859_=_C9104( C8859 C9104 ) C8859_=_C9105( C8859 C9105 ) C8859_=_C9106( C8859 C9106 ) C8859_=_C9107( C8859 C9107 ) C8859_=_C9108( C8859 C9108 ) C8859_=_C9109( C8859 C9109 ) \nC8859_=_C9110( C8859 C9110 ) C8859_=_C9111( C8859 C9111 ) C8859_=_C9112( C8859 C9112 ) C8859_=_C9113( C8859 C9113 ) C8859_=_C9114( C8859 C9114 ) C8859_=_C9115( C8859 C9115 ) \nC8859_=_C9116( C8859 C9116 ) C8859_=_C9118( C8859 C9118 ) C8859_=_C9119( C8859 C9119 ) C8859_=_C9120( C8859 C9120 ) C8859_=_C9121( C8859 C9121 ) C8859_=_C9122( C8859 C9122 ) \nC8859_=_C9123( C8859 C9123 ) C8859_=_C9124( C8859 C9124 ) C8859_=_C9125( C8859 C9125 ) C8859_=_C9128( C8859 C9128 ) C8859_=_C9131( C8859 C9131 ) C8859_=_C9132( C8859 C9132 ) \nC8859_=_C9133( C8859 C9133 ) C8859_=_C9136( C8859 C9136 ) C8859_=_C9137( C8859 C9137 ) C8859_=_C9138( C8859 C9138 ) C8859_=_C9139( C8859 C9139 ) C8859_=_C9140( C8859 C9140 ) \nC8859_=_C9146( C8859 C9146 ) C8859_=_C9148( C8859 C9148 ) C8860_=_C8861( C8860 C8861 ) C8860_=_C8862( C8860 C8862 ) C8860_=_C8863( C8860 C8863 ) C8860_=_C8867( C8860 C8867 ) \nC8860_=_C8868( C8860 C8868 ) C8860_=_C8876( C8860 C8876 ) C8860_=_C8884( C8860 C8884 ) C8860_=_C8909( C8860 C8909 ) C8860_=_C8935( C8860 C8935 ) C8860_=_C9059( C8860 C9059 ) \nC8860_=_C9086( C8860 C9086 ) C8860_=_C9150( C8860 C9150 ) C8860_=_C9162( C8860 C9162 ) C8860_=_C9163( C8860 C9163 ) C8860_=_C9164( C8860 C9164 ) C8860_=_C9165( C8860 C9165 ) \nC8860_=_C9166( C8860 C9166 ) C8860_=_C9167( C8860 C9167 ) C8860_=_C9168( C8860 C9168 ) C8860_=_C9169( C8860 C9169 ) C8860_=_C9170( C8860 C9170 ) C8860_=_C9173( C8860 C9173 ) \nC8860_=_C9174( C8860 C9174 ) C8860_=_C9175( C8860 C9175 ) C8860_=_C9177( C8860 C9177 ) C8860_=_C9179( C8860 C9179 ) C8860_=_C9181( C8860 C9181 ) C8860_=_C9183( C8860 C9183 ) \nC8860_=_C9185( C8860 C9185 ) C8860_=_C9186( C8860 C9186 ) C8860_=_C9187( C8860 C9187 ) C8860_=_C9188( C8860 C9188 ) C8860_=_C9189( C8860 C9189 ) C8860_=_C9190( C8860 C9190 ) \nC8860_=_C9191( C8860 C9191 ) C8860_=_C9192( C8860 C9192 ) C8860_=_C9193( C8860 C9193 ) C8860_=_C9194( C8860 C9194 ) C8860_=_C9195( C8860 C9195 ) C8860_=_C9199( C8860 C9199 ) \nC8861_=_C8862( C8861 C8862 ) C8861_=_C8863( C8861 C8863 ) C8861_=_C8867( C8861 C8867 ) C8861_=_C8868( C8861 C8868 ) C8861_=_C8876( C8861 C8876 ) C8861_=_C8885( C8861 C8885 ) \nC8861_=_C8910( C8861 C8910 ) C8861_=_C8936( C8861 C8936 ) C8861_=_C9056( C8861 C9056 ) C8861_=_C9060( C8861 C9060 ) C8861_=_C9151( C8861 C9151 ) C8861_=_C9208( C8861 C9208 ) \nC8861_=_C9209( C8861 C9209 ) C8861_=_C9210( C8861 C9210 ) C8861_=_C9211( C8861 C9211 ) C8861_=_C9212( C8861 C9212 ) C8861_=_C9213( C8861 C9213 ) C8861_=_C9214( C8861 C9214 ) \nC8861_=_C9215( C8861 C9215 ) C8861_=_C9217( C8861 C9217 ) C8861_=_C9218( C8861 C9218 ) C8861_=_C9219( C8861 C9219 ) C8861_=_C9220( C8861 C9220 ) C8861_=_C9222( C8861 C9222 ) \nC8861_=_C9223( C8861 C9223 ) C8861_=_C9224( C8861 C9224 ) C8861_=_C9225( C8861 C9225 ) C8861_=_C9226( C8861 C9226 ) C8861_=_C9227( C8861 C9227 ) C8861_=_C9228( C8861 C9228 ) \nC8861_=_C9229( C8861 C9229 ) C8861_=_C9230( C8861 C9230 ) C8861_=_C9231( C8861 C9231 ) C8862_=_C8863( C8862 C8863 ) C8862_=_C8867( C8862 C8867 ) C8862_=_C8868( C8862 C8868 ) \nC8862_=_C8876( C8862 C8876 ) C8862_=_C8886( C8862 C8886 ) C8862_=_C8911( C8862 C8911 ) C8862_=_C8937( C8862 C8937 ) C8862_=_C9061( C8862 C9061 ) C8862_=_C9100( C8862 C9100 ) \nC8862_=_C9152( C8862 C9152 ) C8862_=_C9235( C8862 C9235 ) C8862_=_C9236( C8862 C9236 ) C8862_=_C9237( C8862 C9237 ) C8862_=_C9238( C8862 C9238 ) C8862_=_C9239( C8862 C9239 ) \nC8862_=_C9240( C8862 C9240 ) C8862_=_C9241( C8862 C9241 ) C8862_=_C9242( C8862 C9242 ) C8862_=_C9243( C8862 C9243 ) C8862_=_C9244( C8862 C9244 ) C8862_=_C9245( C8862 C9245 ) \nC8862_=_C9246( C8862 C9246 ) C8862_=_C9248( C8862 C9248 ) C8862_=_C9250( C8862 C9250 ) C8862_=_C9251( C8862 C9251 ) C8862_=_C9252( C8862 C9252 ) C8862_=_C9259( C8862 C9259 ) \nC8863_=_C8867( C8863 C8867 ) C8863_=_C8868( C8863 C8868 ) C8863_=_C8876( C8863 C8876 ) C8863_=_C8887( C8863 C8887 ) C8863_=_C8912( C8863 C8912 ) C8863_=_C8938( C8863 C8938 ) \nC8863_=_C9062( C8863 C9062 ) C8863_=_C9087( C8863 C9087 ) C8863_=_C9101( C8863 C9101 ) C8863_=_C9153( C8863 C9153 ) C8863_=_C9162( C8863 C9162 ) C8863_=_C9262( C8863 C9262 ) \nC8863_=_C9263( C8863 C9263 ) C8863_=_C9264( C8863 C9264 ) C8863_=_C9265( C8863 C9265 ) C8863_=_C9266( C8863 C9266 ) C8863_=_C9267( C8863 C9267 ) C8863_=_C9268( C8863 C9268 ) \nC8863_=_C9269( C8863 C9269 ) C8863_=_C9270( C8863 C9270 ) C8863_=_C9271( C8863 C9271 ) C8863_=_C9273( C8863 C9273 ) C8863_=_C9274(</w:t>
      </w:r>
    </w:p>
    <w:p>
      <w:pPr>
        <w:pStyle w:val="PreformattedText"/>
        <w:bidi w:val="0"/>
        <w:spacing w:before="0" w:after="0"/>
        <w:jc w:val="left"/>
        <w:rPr/>
      </w:pPr>
      <w:r>
        <w:rPr/>
        <w:t xml:space="preserve"> </w:t>
      </w:r>
      <w:r>
        <w:rPr/>
        <w:t>C8863 C9274 ) C8863_=_C9278( C8863 C9278 ) \nC8863_=_C9279( C8863 C9279 ) C8863_=_C9280( C8863 C9280 ) C8863_=_C9281( C8863 C9281 ) C8863_=_C9286( C8863 C9286 ) C8867_=_C8868( C8867 C8868 ) C8867_=_C8876( C8867 C8876 ) \nC8867_=_C8891( C8867 C8891 ) C8867_=_C8916( C8867 C8916 ) C8867_=_C8942( C8867 C8942 ) C8867_=_C9011( C8867 C9011 ) C8867_=_C9066( C8867 C9066 ) C8867_=_C9088( C8867 C9088 ) \nC8867_=_C9157( C8867 C9157 ) C8867_=_C9163( C8867 C9163 ) C8867_=_C9263( C8867 C9263 ) C8867_=_C9264( C8867 C9264 ) C8867_=_C9325( C8867 C9325 ) C8867_=_C9326( C8867 C9326 ) \nC8867_=_C9327( C8867 C9327 ) C8867_=_C9328( C8867 C9328 ) C8867_=_C9329( C8867 C9329 ) C8867_=_C9330( C8867 C9330 ) C8867_=_C9332( C8867 C9332 ) C8868_=_C8876( C8868 C8876 ) \nC8868_=_C8892( C8868 C8892 ) C8868_=_C8917( C8868 C8917 ) C8868_=_C8943( C8868 C8943 ) C8868_=_C9104( C8868 C9104 ) C8868_=_C9138( C8868 C9138 ) C8868_=_C9164( C8868 C9164 ) \nC8868_=_C9192( C8868 C9192 ) C8868_=_C9211( C8868 C9211 ) C8868_=_C9227( C8868 C9227 ) C8868_=_C9239( C8868 C9239 ) C8868_=_C9265( C8868 C9265 ) C8868_=_C9334( C8868 C9334 ) \nC8876_=_C8900( C8876 C8900 ) C8876_=_C8925( C8876 C8925 ) C8876_=_C8951( C8876 C8951 ) C8876_=_C9069( C8876 C9069 ) C8876_=_C9119( C8876 C9119 ) C8876_=_C9173( C8876 C9173 ) \nC8876_=_C9181( C8876 C9181 ) C8876_=_C9485( C8876 C9485 ) C8883_=_C8884( C8883 C8884 ) C8883_=_C8885( C8883 C8885 ) C8883_=_C8886( C8883 C8886 ) C8883_=_C8887( C8883 C8887 ) \nC8883_=_C8891( C8883 C8891 ) C8883_=_C8892( C8883 C8892 ) C8883_=_C8900( C8883 C8900 ) C8883_=_C8908( C8883 C8908 ) C8883_=_C8934( C8883 C8934 ) C8883_=_C9058( C8883 C9058 ) \nC8883_=_C9073( C8883 C9073 ) C8883_=_C9091( C8883 C9091 ) C8883_=_C9097( C8883 C9097 ) C8883_=_C9100( C8883 C9100 ) C8883_=_C9101( C8883 C9101 ) C8883_=_C9102( C8883 C9102 ) \nC8883_=_C9103( C8883 C9103 ) C8883_=_C9104( C8883 C9104 ) C8883_=_C9105( C8883 C9105 ) C8883_=_C9106( C8883 C9106 ) C8883_=_C9107( C8883 C9107 ) C8883_=_C9108( C8883 C9108 ) \nC8883_=_C9109( C8883 C9109 ) C8883_=_C9110( C8883 C9110 ) C8883_=_C9111( C8883 C9111 ) C8883_=_C9112( C8883 C9112 ) C8883_=_C9113( C8883 C9113 ) C8883_=_C9114( C8883 C9114 ) \nC8883_=_C9115( C8883 C9115 ) C8883_=_C9116( C8883 C9116 ) C8883_=_C9118( C8883 C9118 ) C8883_=_C9119( C8883 C9119 ) C8883_=_C9120( C8883 C9120 ) C8883_=_C9121( C8883 C9121 ) \nC8883_=_C9122( C8883 C9122 ) C8883_=_C9123( C8883 C9123 ) C8883_=_C9124( C8883 C9124 ) C8883_=_C9125( C8883 C9125 ) C8883_=_C9128( C8883 C9128 ) C8883_=_C9131( C8883 C9131 ) \nC8883_=_C9132( C8883 C9132 ) C8883_=_C9133( C8883 C9133 ) C8883_=_C9136( C8883 C9136 ) C8883_=_C9137( C8883 C9137 ) C8883_=_C9138( C8883 C9138 ) C8883_=_C9139( C8883 C9139 ) \nC8883_=_C9140( C8883 C9140 ) C8883_=_C9146( C8883 C9146 ) C8883_=_C9148( C8883 C9148 ) C8884_=_C8885( C8884 C8885 ) C8884_=_C8886( C8884 C8886 ) C8884_=_C8887( C8884 C8887 ) \nC8884_=_C8891( C8884 C8891 ) C8884_=_C8892( C8884 C8892 ) C8884_=_C8900( C8884 C8900 ) C8884_=_C8909( C8884 C8909 ) C8884_=_C8935( C8884 C8935 ) C8884_=_C9059( C8884 C9059 ) \nC8884_=_C9086( C8884 C9086 ) C8884_=_C9150( C8884 C9150 ) C8884_=_C9162( C8884 C9162 ) C8884_=_C9163( C8884 C9163 ) C8884_=_C9164( C8884 C9164 ) C8884_=_C9165( C8884 C9165 ) \nC8884_=_C9166( C8884 C9166 ) C8884_=_C9167( C8884 C9167 ) C8884_=_C9168( C8884 C9168 ) C8884_=_C9169( C8884 C9169 ) C8884_=_C9170( C8884 C9170 ) C8884_=_C9173( C8884 C9173 ) \nC8884_=_C9174( C8884 C9174 ) C8884_=_C9175( C8884 C9175 ) C8884_=_C9177( C8884 C9177 ) C8884_=_C9179( C8884 C9179 ) C8884_=_C9181( C8884 C9181 ) C8884_=_C9183( C8884 C9183 ) \nC8884_=_C9185( C8884 C9185 ) C8884_=_C9186( C8884 C9186 ) C8884_=_C9187( C8884 C9187 ) C8884_=_C9188( C8884 C9188 ) C8884_=_C9189( C8884 C9189 ) C8884_=_C9190( C8884 C9190 ) \nC8884_=_C9191( C8884 C9191 ) C8884_=_C9192( C8884 C9192 ) C8884_=_C9193( C8884 C9193 ) C8884_=_C9194( C8884 C9194 ) C8884_=_C9195( C8884 C9195 ) C8884_=_C9199( C8884 C9199 ) \nC8885_=_C8886( C8885 C8886 ) C8885_=_C8887( C8885 C8887 ) C8885_=_C8891( C8885 C8891 ) C8885_=_C8892( C8885 C8892 ) C8885_=_C8900( C8885 C8900 ) C8885_=_C8910( C8885 C8910 ) \nC8885_=_C8936( C8885 C8936 ) C8885_=_C9056( C8885 C9056 ) C8885_=_C9060( C8885 C9060 ) C8885_=_C9151( C8885 C9151 ) C8885_=_C9208( C8885 C9208 ) C8885_=_C9209( C8885 C9209 ) \nC8885_=_C9210( C8885 C9210 ) C8885_=_C9211( C8885 C9211 ) C8885_=_C9212( C8885 C9212 ) C8885_=_C9213( C8885 C9213 ) C8885_=_C9214( C8885 C9214 ) C8885_=_C9215( C8885 C9215 ) \nC8885_=_C9217( C8885 C9217 ) C8885_=_C9218( C8885 C9218 ) C8885_=_C9219( C8885 C9219 ) C8885_=_C9220( C8885 C9220 ) C8885_=_C9222( C8885 C9222 ) C8885_=_C9223( C8885 C9223 ) \nC8885_=_C9224( C8885 C9224 ) C8885_=_C9225( C8885 C9225 ) C8885_=_C9226( C8885 C9226 ) C8885_=_C9227( C8885 C9227 ) C8885_=_C9228( C8885 C9228 ) C8885_=_C9229( C8885 C9229 ) \nC8885_=_C9230( C8885 C9230 ) C8885_=_C9231( C8885 C9231 ) C8886_=_C8887( C8886 C8887 ) C8886_=_C8891( C8886 C8891 ) C8886_=_C8892( C8886 C8892 ) C8886_=_C8900( C8886 C8900 ) \nC8886_=_C8911( C8886 C8911 ) C8886_=_C8937( C8886 C8937 ) C8886_=_C9061( C8886 C9061 ) C8886_=_C9100( C8886 C9100 ) C8886_=_C9152( C8886 C9152 ) C8886_=_C9235( C8886 C9235 ) \nC8886_=_C9236( C8886 C9236 ) C8886_=_C9237( C8886 C9237 ) C8886_=_C9238( C8886 C9238 ) C8886_=_C9239( C8886 C9239 ) C8886_=_C9240( C8886 C9240 ) C8886_=_C9241( C8886 C9241 ) \nC8886_=_C9242( C8886 C9242 ) C8886_=_C9243( C8886 C9243 ) C8886_=_C9244( C8886 C9244 ) C8886_=_C9245( C8886 C9245 ) C8886_=_C9246( C8886 C9246 ) C8886_=_C9248( C8886 C9248 ) \nC8886_=_C9250( C8886 C9250 ) C8886_=_C9251( C8886 C9251 ) C8886_=_C9252( C8886 C9252 ) C8886_=_C9259( C8886 C9259 ) C8887_=_C8891( C8887 C8891 ) C8887_=_C8892( C8887 C8892 ) \nC8887_=_C8900( C8887 C8900 ) C8887_=_C8912( C8887 C8912 ) C8887_=_C8938( C8887 C8938 ) C8887_=_C9062( C8887 C9062 ) C8887_=_C9087( C8887 C9087 ) C8887_=_C9101( C8887 C9101 ) \nC8887_=_C9153( C8887 C9153 ) C8887_=_C9162( C8887 C9162 ) C8887_=_C9262( C8887 C9262 ) C8887_=_C9263( C8887 C9263 ) C8887_=_C9264( C8887 C9264 ) C8887_=_C9265( C8887 C9265 ) \nC8887_=_C9266( C8887 C9266 ) C8887_=_C9267( C8887 C9267 ) C8887_=_C9268( C8887 C9268 ) C8887_=_C9269( C8887 C9269 ) C8887_=_C9270( C8887 C9270 ) C8887_=_C9271( C8887 C9271 ) \nC8887_=_C9273( C8887 C9273 ) C8887_=_C9274( C8887 C9274 ) C8887_=_C9278( C8887 C9278 ) C8887_=_C9279( C8887 C9279 ) C8887_=_C9280( C8887 C9280 ) C8887_=_C9281( C8887 C9281 ) \nC8887_=_C9286( C8887 C9286 ) C8891_=_C8892( C8891 C8892 ) C8891_=_C8900( C8891 C8900 ) C8891_=_C8916( C8891 C8916 ) C8891_=_C8942( C8891 C8942 ) C8891_=_C9011( C8891 C9011 ) \nC8891_=_C9066( C8891 C9066 ) C8891_=_C9088( C8891 C9088 ) C8891_=_C9157( C8891 C9157 ) C8891_=_C9163( C8891 C9163 ) C8891_=_C9263( C8891 C9263 ) C8891_=_C9264( C8891 C9264 ) \nC8891_=_C9325( C8891 C9325 ) C8891_=_C9326( C8891 C9326 ) C8891_=_C9327( C8891 C9327 ) C8891_=_C9328( C8891 C9328 ) C8891_=_C9329( C8891 C9329 ) C8891_=_C9330( C8891 C9330 ) \nC8891_=_C9332( C8891 C9332 ) C8892_=_C8900( C8892 C8900 ) C8892_=_C8917( C8892 C8917 ) C8892_=_C8943( C8892 C8943 ) C8892_=_C9104( C8892 C9104 ) C8892_=_C9139( C8892 C9139 ) \nC8892_=_C9164( C8892 C9164 ) C8892_=_C9193( C8892 C9193 ) C8892_=_C9211( C8892 C9211 ) C8892_=_C9228( C8892 C9228 ) C8892_=_C9239( C8892 C9239 ) C8892_=_C9265( C8892 C9265 ) \nC8892_=_C9334( C8892 C9334 ) C8900_=_C8925( C8900 C8925 ) C8900_=_C8951( C8900 C8951 ) C8900_=_C9069( C8900 C9069 ) C8900_=_C9119( C8900 C9119 ) C8900_=_C9128( C8900 C9128 ) \nC8900_=_C9173( C8900 C9173 ) C8900_=_C9485( C8900 C9485 ) C8908_=_C8909( C8908 C8909 ) C8908_=_C8910( C8908 C8910 ) C8908_=_C8911( C8908 C8911 ) C8908_=_C8912( C8908 C8912 ) \nC8908_=_C8916( C8908 C8916 ) C8908_=_C8917( C8908 C8917 ) C8908_=_C8925( C8908 C8925 ) C8908_=_C8934( C8908 C8934 ) C8908_=_C9058( C8908 C9058 ) C8908_=_C9073( C8908 C9073 ) \nC8908_=_C9091( C8908 C9091 ) C8908_=_C9097( C8908 C9097 ) C8908_=_C9100( C8908 C9100 ) C8908_=_C9101( C8908 C9101 ) C8908_=_C9102( C8908 C9102 ) C8908_=_C9103( C8908 C9103 ) \nC8908_=_C9104( C8908 C9104 ) C8908_=_C9105( C8908 C9105 ) C8908_=_C9106( C8908 C9106 ) C8908_=_C9107( C8908 C9107 ) C8908_=_C9108( C8908 C9108 ) C8908_=_C9109( C8908 C9109 ) \nC8908_=_C9110( C8908 C9110 ) C8908_=_C9111( C8908 C9111 ) C8908_=_C9112( C8908 C9112 ) C8908_=_C9113( C8908 C9113 ) C8908_=_C9114( C8908 C9114 ) C8908_=_C9115( C8908 C9115 ) \nC8908_=_C9116( C8908 C9116 ) C8908_=_C9118( C8908 C9118 ) C8908_=_C9119( C8908 C9119 ) C8908_=_C9120( C8908 C9120 ) C8908_=_C9121( C8908 C9121 ) C8908_=_C9122( C8908 C9122 ) \nC8908_=_C9123( C8908 C9123 ) C8908_=_C9124( C8908 C9124 ) C8908_=_C9125( C8908 C9125 ) C8908_=_C9128( C8908 C9128 ) C8908_=_C9131( C8908 C9131 ) C8908_=_C9132( C8908 C9132 ) \nC8908_=_C9133( C8908 C9133 ) C8908_=_C9136( C8908 C9136 ) C8908_=_C9137( C8908 C9137 ) C8908_=_C9138( C8908 C9138 ) C8908_=_C9139( C8908 C9139 ) C8908_=_C9140( C8908 C9140 ) \nC8908_=_C9146( C8908 C9146 ) C8908_=_C9148( C8908 C9148 ) C8909_=_C8910( C8909 C8910 ) C8909_=_C8911( C8909 C8911 ) C8909_=_C8912( C8909 C8912 ) C8909_=_C8916( C8909 C8916 ) \nC8909_=_C8917( C8909 C8917 ) C8909_=_C8925( C8909 C8925 ) C8909_=_C8935( C8909 C8935 ) C8909_=_C9059( C8909 C9059 ) C8909_=_C9086( C8909 C9086 ) C8909_=_C9150( C8909 C9150 ) \nC8909_=_C9162( C8909 C9162 ) C8909_=_C9163( C8909 C9163 ) C8909_=_C9164( C8909 C9164 ) C8909_=_C9165( C8909 C9165 ) C8909_=_C9166( C8909 C9166 ) C8909_=_C9167( C8909 C9167 ) \nC8909_=_C9168( C8909 C9168 ) C8909_=_C9169( C8909 C9169 ) C8909_=_C9170( C8909 C9170 ) C8909_=_C9173( C8909 C9173 ) C8909_=_C9174( C8909 C9174 ) C8909_=_C9175( C8909 C9175 ) \nC8909_=_C9177( C8909 C9177 ) C8909_=_C9179( C8909 C9179 ) C8909_=_C9181( C8909 C9181 ) C8909_=_C9183( C8909 C9183 ) C8909_=_C9185( C8909 C9185 ) C8909_=_C9186( C8909 C9186 ) \nC8909_=_C9187( C8909 C9187 ) C8909_=_C9188( C8909 C9188 ) C8909_=_C9189( C8909 C9189 ) C8909_=_C9190( C8909 C9190 ) C8909_=_C9191( C8909 C9191 ) C8909_=_C9192( C8909 C9192 ) \nC8909_=_C9193(</w:t>
      </w:r>
    </w:p>
    <w:p>
      <w:pPr>
        <w:pStyle w:val="PreformattedText"/>
        <w:bidi w:val="0"/>
        <w:spacing w:before="0" w:after="0"/>
        <w:jc w:val="left"/>
        <w:rPr/>
      </w:pPr>
      <w:r>
        <w:rPr/>
        <w:t xml:space="preserve"> </w:t>
      </w:r>
      <w:r>
        <w:rPr/>
        <w:t>C8909 C9193 ) C8909_=_C9194( C8909 C9194 ) C8909_=_C9195( C8909 C9195 ) C8909_=_C9199( C8909 C9199 ) C8910_=_C8911( C8910 C8911 ) C8910_=_C8912( C8910 C8912 ) \nC8910_=_C8916( C8910 C8916 ) C8910_=_C8917( C8910 C8917 ) C8910_=_C8925( C8910 C8925 ) C8910_=_C8936( C8910 C8936 ) C8910_=_C9056( C8910 C9056 ) C8910_=_C9060( C8910 C9060 ) \nC8910_=_C9151( C8910 C9151 ) C8910_=_C9208( C8910 C9208 ) C8910_=_C9209( C8910 C9209 ) C8910_=_C9210( C8910 C9210 ) C8910_=_C9211( C8910 C9211 ) C8910_=_C9212( C8910 C9212 ) \nC8910_=_C9213( C8910 C9213 ) C8910_=_C9214( C8910 C9214 ) C8910_=_C9215( C8910 C9215 ) C8910_=_C9217( C8910 C9217 ) C8910_=_C9218( C8910 C9218 ) C8910_=_C9219( C8910 C9219 ) \nC8910_=_C9220( C8910 C9220 ) C8910_=_C9222( C8910 C9222 ) C8910_=_C9223( C8910 C9223 ) C8910_=_C9224( C8910 C9224 ) C8910_=_C9225( C8910 C9225 ) C8910_=_C9226( C8910 C9226 ) \nC8910_=_C9227( C8910 C9227 ) C8910_=_C9228( C8910 C9228 ) C8910_=_C9229( C8910 C9229 ) C8910_=_C9230( C8910 C9230 ) C8910_=_C9231( C8910 C9231 ) C8911_=_C8912( C8911 C8912 ) \nC8911_=_C8916( C8911 C8916 ) C8911_=_C8917( C8911 C8917 ) C8911_=_C8925( C8911 C8925 ) C8911_=_C8937( C8911 C8937 ) C8911_=_C9061( C8911 C9061 ) C8911_=_C9100( C8911 C9100 ) \nC8911_=_C9152( C8911 C9152 ) C8911_=_C9235( C8911 C9235 ) C8911_=_C9236( C8911 C9236 ) C8911_=_C9237( C8911 C9237 ) C8911_=_C9238( C8911 C9238 ) C8911_=_C9239( C8911 C9239 ) \nC8911_=_C9240( C8911 C9240 ) C8911_=_C9241( C8911 C9241 ) C8911_=_C9242( C8911 C9242 ) C8911_=_C9243( C8911 C9243 ) C8911_=_C9244( C8911 C9244 ) C8911_=_C9245( C8911 C9245 ) \nC8911_=_C9246( C8911 C9246 ) C8911_=_C9248( C8911 C9248 ) C8911_=_C9250( C8911 C9250 ) C8911_=_C9251( C8911 C9251 ) C8911_=_C9252( C8911 C9252 ) C8911_=_C9259( C8911 C9259 ) \nC8912_=_C8916( C8912 C8916 ) C8912_=_C8917( C8912 C8917 ) C8912_=_C8925( C8912 C8925 ) C8912_=_C8938( C8912 C8938 ) C8912_=_C9062( C8912 C9062 ) C8912_=_C9087( C8912 C9087 ) \nC8912_=_C9101( C8912 C9101 ) C8912_=_C9153( C8912 C9153 ) C8912_=_C9162( C8912 C9162 ) C8912_=_C9262( C8912 C9262 ) C8912_=_C9263( C8912 C9263 ) C8912_=_C9264( C8912 C9264 ) \nC8912_=_C9265( C8912 C9265 ) C8912_=_C9266( C8912 C9266 ) C8912_=_C9267( C8912 C9267 ) C8912_=_C9268( C8912 C9268 ) C8912_=_C9269( C8912 C9269 ) C8912_=_C9270( C8912 C9270 ) \nC8912_=_C9271( C8912 C9271 ) C8912_=_C9273( C8912 C9273 ) C8912_=_C9274( C8912 C9274 ) C8912_=_C9278( C8912 C9278 ) C8912_=_C9279( C8912 C9279 ) C8912_=_C9280( C8912 C9280 ) \nC8912_=_C9281( C8912 C9281 ) C8912_=_C9286( C8912 C9286 ) C8916_=_C8917( C8916 C8917 ) C8916_=_C8925( C8916 C8925 ) C8916_=_C8942( C8916 C8942 ) C8916_=_C9011( C8916 C9011 ) \nC8916_=_C9066( C8916 C9066 ) C8916_=_C9088( C8916 C9088 ) C8916_=_C9157( C8916 C9157 ) C8916_=_C9163( C8916 C9163 ) C8916_=_C9263( C8916 C9263 ) C8916_=_C9264( C8916 C9264 ) \nC8916_=_C9325( C8916 C9325 ) C8916_=_C9326( C8916 C9326 ) C8916_=_C9327( C8916 C9327 ) C8916_=_C9328( C8916 C9328 ) C8916_=_C9329( C8916 C9329 ) C8916_=_C9330( C8916 C9330 ) \nC8916_=_C9332( C8916 C9332 ) C8917_=_C8925( C8917 C8925 ) C8917_=_C8943( C8917 C8943 ) C8917_=_C9104( C8917 C9104 ) C8917_=_C9140( C8917 C9140 ) C8917_=_C9164( C8917 C9164 ) \nC8917_=_C9194( C8917 C9194 ) C8917_=_C9211( C8917 C9211 ) C8917_=_C9229( C8917 C9229 ) C8917_=_C9239( C8917 C9239 ) C8917_=_C9265( C8917 C9265 ) C8917_=_C9334( C8917 C9334 ) \nC8925_=_C8951( C8925 C8951 ) C8925_=_C9069( C8925 C9069 ) C8925_=_C9119( C8925 C9119 ) C8925_=_C9173( C8925 C9173 ) C8925_=_C9183( C8925 C9183 ) C8925_=_C9485( C8925 C9485 ) \nC8934_=_C8935( C8934 C8935 ) C8934_=_C8936( C8934 C8936 ) C8934_=_C8937( C8934 C8937 ) C8934_=_C8938( C8934 C8938 ) C8934_=_C8942( C8934 C8942 ) C8934_=_C8943( C8934 C8943 ) \nC8934_=_C8951( C8934 C8951 ) C8934_=_C9058( C8934 C9058 ) C8934_=_C9073( C8934 C9073 ) C8934_=_C9091( C8934 C9091 ) C8934_=_C9097( C8934 C9097 ) C8934_=_C9100( C8934 C9100 ) \nC8934_=_C9101( C8934 C9101 ) C8934_=_C9102( C8934 C9102 ) C8934_=_C9103( C8934 C9103 ) C8934_=_C9104( C8934 C9104 ) C8934_=_C9105( C8934 C9105 ) C8934_=_C9106( C8934 C9106 ) \nC8934_=_C9107( C8934 C9107 ) C8934_=_C9108( C8934 C9108 ) C8934_=_C9109( C8934 C9109 ) C8934_=_C9110( C8934 C9110 ) C8934_=_C9111( C8934 C9111 ) C8934_=_C9112( C8934 C9112 ) \nC8934_=_C9113( C8934 C9113 ) C8934_=_C9114( C8934 C9114 ) C8934_=_C9115( C8934 C9115 ) C8934_=_C9116( C8934 C9116 ) C8934_=_C9118( C8934 C9118 ) C8934_=_C9119( C8934 C9119 ) \nC8934_=_C9120( C8934 C9120 ) C8934_=_C9121( C8934 C9121 ) C8934_=_C9122( C8934 C9122 ) C8934_=_C9123( C8934 C9123 ) C8934_=_C9124( C8934 C9124 ) C8934_=_C9125( C8934 C9125 ) \nC8934_=_C9128( C8934 C9128 ) C8934_=_C9131( C8934 C9131 ) C8934_=_C9132( C8934 C9132 ) C8934_=_C9133( C8934 C9133 ) C8934_=_C9136( C8934 C9136 ) C8934_=_C9137( C8934 C9137 ) \nC8934_=_C9138( C8934 C9138 ) C8934_=_C9139( C8934 C9139 ) C8934_=_C9140( C8934 C9140 ) C8934_=_C9146( C8934 C9146 ) C8934_=_C9148( C8934 C9148 ) C8935_=_C8936( C8935 C8936 ) \nC8935_=_C8937( C8935 C8937 ) C8935_=_C8938( C8935 C8938 ) C8935_=_C8942( C8935 C8942 ) C8935_=_C8943( C8935 C8943 ) C8935_=_C8951( C8935 C8951 ) C8935_=_C9059( C8935 C9059 ) \nC8935_=_C9086( C8935 C9086 ) C8935_=_C9150( C8935 C9150 ) C8935_=_C9162( C8935 C9162 ) C8935_=_C9163( C8935 C9163 ) C8935_=_C9164( C8935 C9164 ) C8935_=_C9165( C8935 C9165 ) \nC8935_=_C9166( C8935 C9166 ) C8935_=_C9167( C8935 C9167 ) C8935_=_C9168( C8935 C9168 ) C8935_=_C9169( C8935 C9169 ) C8935_=_C9170( C8935 C9170 ) C8935_=_C9173( C8935 C9173 ) \nC8935_=_C9174( C8935 C9174 ) C8935_=_C9175( C8935 C9175 ) C8935_=_C9177( C8935 C9177 ) C8935_=_C9179( C8935 C9179 ) C8935_=_C9181( C8935 C9181 ) C8935_=_C9183( C8935 C9183 ) \nC8935_=_C9185( C8935 C9185 ) C8935_=_C9186( C8935 C9186 ) C8935_=_C9187( C8935 C9187 ) C8935_=_C9188( C8935 C9188 ) C8935_=_C9189( C8935 C9189 ) C8935_=_C9190( C8935 C9190 ) \nC8935_=_C9191( C8935 C9191 ) C8935_=_C9192( C8935 C9192 ) C8935_=_C9193( C8935 C9193 ) C8935_=_C9194( C8935 C9194 ) C8935_=_C9195( C8935 C9195 ) C8935_=_C9199( C8935 C9199 ) \nC8936_=_C8937( C8936 C8937 ) C8936_=_C8938( C8936 C8938 ) C8936_=_C8942( C8936 C8942 ) C8936_=_C8943( C8936 C8943 ) C8936_=_C8951( C8936 C8951 ) C8936_=_C9056( C8936 C9056 ) \nC8936_=_C9060( C8936 C9060 ) C8936_=_C9151( C8936 C9151 ) C8936_=_C9208( C8936 C9208 ) C8936_=_C9209( C8936 C9209 ) C8936_=_C9210( C8936 C9210 ) C8936_=_C9211( C8936 C9211 ) \nC8936_=_C9212( C8936 C9212 ) C8936_=_C9213( C8936 C9213 ) C8936_=_C9214( C8936 C9214 ) C8936_=_C9215( C8936 C9215 ) C8936_=_C9217( C8936 C9217 ) C8936_=_C9218( C8936 C9218 ) \nC8936_=_C9219( C8936 C9219 ) C8936_=_C9220( C8936 C9220 ) C8936_=_C9222( C8936 C9222 ) C8936_=_C9223( C8936 C9223 ) C8936_=_C9224( C8936 C9224 ) C8936_=_C9225( C8936 C9225 ) \nC8936_=_C9226( C8936 C9226 ) C8936_=_C9227( C8936 C9227 ) C8936_=_C9228( C8936 C9228 ) C8936_=_C9229( C8936 C9229 ) C8936_=_C9230( C8936 C9230 ) C8936_=_C9231( C8936 C9231 ) \nC8937_=_C8938( C8937 C8938 ) C8937_=_C8942( C8937 C8942 ) C8937_=_C8943( C8937 C8943 ) C8937_=_C8951( C8937 C8951 ) C8937_=_C9061( C8937 C9061 ) C8937_=_C9100( C8937 C9100 ) \nC8937_=_C9152( C8937 C9152 ) C8937_=_C9235( C8937 C9235 ) C8937_=_C9236( C8937 C9236 ) C8937_=_C9237( C8937 C9237 ) C8937_=_C9238( C8937 C9238 ) C8937_=_C9239( C8937 C9239 ) \nC8937_=_C9240( C8937 C9240 ) C8937_=_C9241( C8937 C9241 ) C8937_=_C9242( C8937 C9242 ) C8937_=_C9243( C8937 C9243 ) C8937_=_C9244( C8937 C9244 ) C8937_=_C9245( C8937 C9245 ) \nC8937_=_C9246( C8937 C9246 ) C8937_=_C9248( C8937 C9248 ) C8937_=_C9250( C8937 C9250 ) C8937_=_C9251( C8937 C9251 ) C8937_=_C9252( C8937 C9252 ) C8937_=_C9259( C8937 C9259 ) \nC8938_=_C8942( C8938 C8942 ) C8938_=_C8943( C8938 C8943 ) C8938_=_C8951( C8938 C8951 ) C8938_=_C9062( C8938 C9062 ) C8938_=_C9087( C8938 C9087 ) C8938_=_C9101( C8938 C9101 ) \nC8938_=_C9153( C8938 C9153 ) C8938_=_C9162( C8938 C9162 ) C8938_=_C9262( C8938 C9262 ) C8938_=_C9263( C8938 C9263 ) C8938_=_C9264( C8938 C9264 ) C8938_=_C9265( C8938 C9265 ) \nC8938_=_C9266( C8938 C9266 ) C8938_=_C9267( C8938 C9267 ) C8938_=_C9268( C8938 C9268 ) C8938_=_C9269( C8938 C9269 ) C8938_=_C9270( C8938 C9270 ) C8938_=_C9271( C8938 C9271 ) \nC8938_=_C9273( C8938 C9273 ) C8938_=_C9274( C8938 C9274 ) C8938_=_C9278( C8938 C9278 ) C8938_=_C9279( C8938 C9279 ) C8938_=_C9280( C8938 C9280 ) C8938_=_C9281( C8938 C9281 ) \nC8938_=_C9286( C8938 C9286 ) C8942_=_C8943( C8942 C8943 ) C8942_=_C8951( C8942 C8951 ) C8942_=_C9011( C8942 C9011 ) C8942_=_C9066( C8942 C9066 ) C8942_=_C9088( C8942 C9088 ) \nC8942_=_C9157( C8942 C9157 ) C8942_=_C9163( C8942 C9163 ) C8942_=_C9263( C8942 C9263 ) C8942_=_C9264( C8942 C9264 ) C8942_=_C9325( C8942 C9325 ) C8942_=_C9326( C8942 C9326 ) \nC8942_=_C9327( C8942 C9327 ) C8942_=_C9328( C8942 C9328 ) C8942_=_C9329( C8942 C9329 ) C8942_=_C9330( C8942 C9330 ) C8942_=_C9332( C8942 C9332 ) C8943_=_C8951( C8943 C8951 ) \nC8943_=_C9104( C8943 C9104 ) C8943_=_C9164( C8943 C9164 ) C8943_=_C9195( C8943 C9195 ) C8943_=_C9211( C8943 C9211 ) C8943_=_C9230( C8943 C9230 ) C8943_=_C9239( C8943 C9239 ) \nC8943_=_C9265( C8943 C9265 ) C8943_=_C9334( C8943 C9334 ) C8951_=_C9069( C8951 C9069 ) C8951_=_C9119( C8951 C9119 ) C8951_=_C9173( C8951 C9173 ) C8951_=_C9485( C8951 C9485 ) \nC8960_=_C8963( C8960 C8963 ) C8978_=_C8980( C8978 C8980 ) C8978_=_C8981( C8978 C8981 ) C8980_=_C8981( C8980 C8981 ) C8980_=_C9195( C8980 C9195 ) C8995_=_C9369( C8995 C9369 ) \nC8995_=_C9503( C8995 C9503 ) C8995_=_C9504( C8995 C9504 ) C9011_=_C9066( C9011 C9066 ) C9011_=_C9088( C9011 C9088 ) C9011_=_C9157( C9011 C9157 ) C9011_=_C9163( C9011 C9163 ) \nC9011_=_C9263( C9011 C9263 ) C9011_=_C9264( C9011 C9264 ) C9011_=_C9325( C9011 C9325 ) C9011_=_C9326( C9011 C9326 ) C9011_=_C9327( C9011 C9327 ) C9011_=_C9328( C9011 C9328 ) \nC9011_=_C9329( C9011 C9329 ) C9011_=_C9330( C9011 C9330 ) C9011_=_C9332( C9011 C9332 ) C9021_=_C9024( C9021 C9024 ) C9030_=_C9032( C9030 C9032 ) C9030_=_C9033( C9030 C9033 ) \nC9032_=_C9033( C9032 C9033 ) C9056_=_C9060( C9056 C9060 ) C9056_=_C9151(</w:t>
      </w:r>
    </w:p>
    <w:p>
      <w:pPr>
        <w:pStyle w:val="PreformattedText"/>
        <w:bidi w:val="0"/>
        <w:spacing w:before="0" w:after="0"/>
        <w:jc w:val="left"/>
        <w:rPr/>
      </w:pPr>
      <w:r>
        <w:rPr/>
        <w:t xml:space="preserve"> </w:t>
      </w:r>
      <w:r>
        <w:rPr/>
        <w:t>C9056 C9151 ) C9056_=_C9208( C9056 C9208 ) C9056_=_C9209( C9056 C9209 ) C9056_=_C9210( C9056 C9210 ) \nC9056_=_C9211( C9056 C9211 ) C9056_=_C9212( C9056 C9212 ) C9056_=_C9213( C9056 C9213 ) C9056_=_C9214( C9056 C9214 ) C9056_=_C9215( C9056 C9215 ) C9056_=_C9217( C9056 C9217 ) \nC9056_=_C9218( C9056 C9218 ) C9056_=_C9219( C9056 C9219 ) C9056_=_C9220( C9056 C9220 ) C9056_=_C9222( C9056 C9222 ) C9056_=_C9223( C9056 C9223 ) C9056_=_C9224( C9056 C9224 ) \nC9056_=_C9225( C9056 C9225 ) C9056_=_C9226( C9056 C9226 ) C9056_=_C9227( C9056 C9227 ) C9056_=_C9228( C9056 C9228 ) C9056_=_C9229( C9056 C9229 ) C9056_=_C9230( C9056 C9230 ) \nC9056_=_C9231( C9056 C9231 ) C9058_=_C9059( C9058 C9059 ) C9058_=_C9060( C9058 C9060 ) C9058_=_C9061( C9058 C9061 ) C9058_=_C9062( C9058 C9062 ) C9058_=_C9066( C9058 C9066 ) \nC9058_=_C9068( C9058 C9068 ) C9058_=_C9069( C9058 C9069 ) C9058_=_C9073( C9058 C9073 ) C9058_=_C9091( C9058 C9091 ) C9058_=_C9097( C9058 C9097 ) C9058_=_C9100( C9058 C9100 ) \nC9058_=_C9101( C9058 C9101 ) C9058_=_C9102( C9058 C9102 ) C9058_=_C9103( C9058 C9103 ) C9058_=_C9104( C9058 C9104 ) C9058_=_C9105( C9058 C9105 ) C9058_=_C9106( C9058 C9106 ) \nC9058_=_C9107( C9058 C9107 ) C9058_=_C9108( C9058 C9108 ) C9058_=_C9109( C9058 C9109 ) C9058_=_C9110( C9058 C9110 ) C9058_=_C9111( C9058 C9111 ) C9058_=_C9112( C9058 C9112 ) \nC9058_=_C9113( C9058 C9113 ) C9058_=_C9114( C9058 C9114 ) C9058_=_C9115( C9058 C9115 ) C9058_=_C9116( C9058 C9116 ) C9058_=_C9118( C9058 C9118 ) C9058_=_C9119( C9058 C9119 ) \nC9058_=_C9120( C9058 C9120 ) C9058_=_C9121( C9058 C9121 ) C9058_=_C9122( C9058 C9122 ) C9058_=_C9123( C9058 C9123 ) C9058_=_C9124( C9058 C9124 ) C9058_=_C9125( C9058 C9125 ) \nC9058_=_C9128( C9058 C9128 ) C9058_=_C9131( C9058 C9131 ) C9058_=_C9132( C9058 C9132 ) C9058_=_C9133( C9058 C9133 ) C9058_=_C9136( C9058 C9136 ) C9058_=_C9137( C9058 C9137 ) \nC9058_=_C9138( C9058 C9138 ) C9058_=_C9139( C9058 C9139 ) C9058_=_C9140( C9058 C9140 ) C9058_=_C9146( C9058 C9146 ) C9058_=_C9148( C9058 C9148 ) C9059_=_C9060( C9059 C9060 ) \nC9059_=_C9061( C9059 C9061 ) C9059_=_C9062( C9059 C9062 ) C9059_=_C9066( C9059 C9066 ) C9059_=_C9068( C9059 C9068 ) C9059_=_C9069( C9059 C9069 ) C9059_=_C9086( C9059 C9086 ) \nC9059_=_C9150( C9059 C9150 ) C9059_=_C9162( C9059 C9162 ) C9059_=_C9163( C9059 C9163 ) C9059_=_C9164( C9059 C9164 ) C9059_=_C9165( C9059 C9165 ) C9059_=_C9166( C9059 C9166 ) \nC9059_=_C9167( C9059 C9167 ) C9059_=_C9168( C9059 C9168 ) C9059_=_C9169( C9059 C9169 ) C9059_=_C9170( C9059 C9170 ) C9059_=_C9173( C9059 C9173 ) C9059_=_C9174( C9059 C9174 ) \nC9059_=_C9175( C9059 C9175 ) C9059_=_C9177( C9059 C9177 ) C9059_=_C9179( C9059 C9179 ) C9059_=_C9181( C9059 C9181 ) C9059_=_C9183( C9059 C9183 ) C9059_=_C9185( C9059 C9185 ) \nC9059_=_C9186( C9059 C9186 ) C9059_=_C9187( C9059 C9187 ) C9059_=_C9188( C9059 C9188 ) C9059_=_C9189( C9059 C9189 ) C9059_=_C9190( C9059 C9190 ) C9059_=_C9191( C9059 C9191 ) \nC9059_=_C9192( C9059 C9192 ) C9059_=_C9193( C9059 C9193 ) C9059_=_C9194( C9059 C9194 ) C9059_=_C9195( C9059 C9195 ) C9059_=_C9199( C9059 C9199 ) C9060_=_C9061( C9060 C9061 ) \nC9060_=_C9062( C9060 C9062 ) C9060_=_C9066( C9060 C9066 ) C9060_=_C9068( C9060 C9068 ) C9060_=_C9069( C9060 C9069 ) C9060_=_C9151( C9060 C9151 ) C9060_=_C9208( C9060 C9208 ) \nC9060_=_C9209( C9060 C9209 ) C9060_=_C9210( C9060 C9210 ) C9060_=_C9211( C9060 C9211 ) C9060_=_C9212( C9060 C9212 ) C9060_=_C9213( C9060 C9213 ) C9060_=_C9214( C9060 C9214 ) \nC9060_=_C9215( C9060 C9215 ) C9060_=_C9217( C9060 C9217 ) C9060_=_C9218( C9060 C9218 ) C9060_=_C9219( C9060 C9219 ) C9060_=_C9220( C9060 C9220 ) C9060_=_C9222( C9060 C9222 ) \nC9060_=_C9223( C9060 C9223 ) C9060_=_C9224( C9060 C9224 ) C9060_=_C9225( C9060 C9225 ) C9060_=_C9226( C9060 C9226 ) C9060_=_C9227( C9060 C9227 ) C9060_=_C9228( C9060 C9228 ) \nC9060_=_C9229( C9060 C9229 ) C9060_=_C9230( C9060 C9230 ) C9060_=_C9231( C9060 C9231 ) C9061_=_C9062( C9061 C9062 ) C9061_=_C9066( C9061 C9066 ) C9061_=_C9068( C9061 C9068 ) \nC9061_=_C9069( C9061 C9069 ) C9061_=_C9100( C9061 C9100 ) C9061_=_C9152( C9061 C9152 ) C9061_=_C9235( C9061 C9235 ) C9061_=_C9236( C9061 C9236 ) C9061_=_C9237( C9061 C9237 ) \nC9061_=_C9238( C9061 C9238 ) C9061_=_C9239( C9061 C9239 ) C9061_=_C9240( C9061 C9240 ) C9061_=_C9241( C9061 C9241 ) C9061_=_C9242( C9061 C9242 ) C9061_=_C9243( C9061 C9243 ) \nC9061_=_C9244( C9061 C9244 ) C9061_=_C9245( C9061 C9245 ) C9061_=_C9246( C9061 C9246 ) C9061_=_C9248( C9061 C9248 ) C9061_=_C9250( C9061 C9250 ) C9061_=_C9251( C9061 C9251 ) \nC9061_=_C9252( C9061 C9252 ) C9061_=_C9259( C9061 C9259 ) C9062_=_C9066( C9062 C9066 ) C9062_=_C9068( C9062 C9068 ) C9062_=_C9069( C9062 C9069 ) C9062_=_C9087( C9062 C9087 ) \nC9062_=_C9101( C9062 C9101 ) C9062_=_C9153( C9062 C9153 ) C9062_=_C9162( C9062 C9162 ) C9062_=_C9262( C9062 C9262 ) C9062_=_C9263( C9062 C9263 ) C9062_=_C9264( C9062 C9264 ) \nC9062_=_C9265( C9062 C9265 ) C9062_=_C9266( C9062 C9266 ) C9062_=_C9267( C9062 C9267 ) C9062_=_C9268( C9062 C9268 ) C9062_=_C9269( C9062 C9269 ) C9062_=_C9270( C9062 C9270 ) \nC9062_=_C9271( C9062 C9271 ) C9062_=_C9273( C9062 C9273 ) C9062_=_C9274( C9062 C9274 ) C9062_=_C9278( C9062 C9278 ) C9062_=_C9279( C9062 C9279 ) C9062_=_C9280( C9062 C9280 ) \nC9062_=_C9281( C9062 C9281 ) C9062_=_C9286( C9062 C9286 ) C9066_=_C9068( C9066 C9068 ) C9066_=_C9069( C9066 C9069 ) C9066_=_C9088( C9066 C9088 ) C9066_=_C9157( C9066 C9157 ) \nC9066_=_C9163( C9066 C9163 ) C9066_=_C9263( C9066 C9263 ) C9066_=_C9264( C9066 C9264 ) C9066_=_C9325( C9066 C9325 ) C9066_=_C9326( C9066 C9326 ) C9066_=_C9327( C9066 C9327 ) \nC9066_=_C9328( C9066 C9328 ) C9066_=_C9329( C9066 C9329 ) C9066_=_C9330( C9066 C9330 ) C9066_=_C9332( C9066 C9332 ) C9068_=_C9069( C9068 C9069 ) C9068_=_C9334( C9068 C9334 ) \nC9068_=_C9341( C9068 C9341 ) C9068_=_C9481( C9068 C9481 ) C9068_=_C9482( C9068 C9482 ) C9068_=_C9483( C9068 C9483 ) C9068_=_C9484( C9068 C9484 ) C9068_=_C9485( C9068 C9485 ) \nC9068_=_C9486( C9068 C9486 ) C9069_=_C9119( C9069 C9119 ) C9069_=_C9173( C9069 C9173 ) C9069_=_C9485( C9069 C9485 ) C9073_=_C9091( C9073 C9091 ) C9073_=_C9097( C9073 C9097 ) \nC9073_=_C9100( C9073 C9100 ) C9073_=_C9101( C9073 C9101 ) C9073_=_C9102( C9073 C9102 ) C9073_=_C9103( C9073 C9103 ) C9073_=_C9104( C9073 C9104 ) C9073_=_C9105( C9073 C9105 ) \nC9073_=_C9106( C9073 C9106 ) C9073_=_C9107( C9073 C9107 ) C9073_=_C9108( C9073 C9108 ) C9073_=_C9109( C9073 C9109 ) C9073_=_C9110( C9073 C9110 ) C9073_=_C9111( C9073 C9111 ) \nC9073_=_C9112( C9073 C9112 ) C9073_=_C9113( C9073 C9113 ) C9073_=_C9114( C9073 C9114 ) C9073_=_C9115( C9073 C9115 ) C9073_=_C9116( C9073 C9116 ) C9073_=_C9118( C9073 C9118 ) \nC9073_=_C9119( C9073 C9119 ) C9073_=_C9120( C9073 C9120 ) C9073_=_C9121( C9073 C9121 ) C9073_=_C9122( C9073 C9122 ) C9073_=_C9123( C9073 C9123 ) C9073_=_C9124( C9073 C9124 ) \nC9073_=_C9125( C9073 C9125 ) C9073_=_C9128( C9073 C9128 ) C9073_=_C9131( C9073 C9131 ) C9073_=_C9132( C9073 C9132 ) C9073_=_C9133( C9073 C9133 ) C9073_=_C9136( C9073 C9136 ) \nC9073_=_C9137( C9073 C9137 ) C9073_=_C9138( C9073 C9138 ) C9073_=_C9139( C9073 C9139 ) C9073_=_C9140( C9073 C9140 ) C9073_=_C9146( C9073 C9146 ) C9073_=_C9148( C9073 C9148 ) \nC9086_=_C9087( C9086 C9087 ) C9086_=_C9088( C9086 C9088 ) C9086_=_C9150( C9086 C9150 ) C9086_=_C9162( C9086 C9162 ) C9086_=_C9163( C9086 C9163 ) C9086_=_C9164( C9086 C9164 ) \nC9086_=_C9165( C9086 C9165 ) C9086_=_C9166( C9086 C9166 ) C9086_=_C9167( C9086 C9167 ) C9086_=_C9168( C9086 C9168 ) C9086_=_C9169( C9086 C9169 ) C9086_=_C9170( C9086 C9170 ) \nC9086_=_C9173( C9086 C9173 ) C9086_=_C9174( C9086 C9174 ) C9086_=_C9175( C9086 C9175 ) C9086_=_C9177( C9086 C9177 ) C9086_=_C9179( C9086 C9179 ) C9086_=_C9181( C9086 C9181 ) \nC9086_=_C9183( C9086 C9183 ) C9086_=_C9185( C9086 C9185 ) C9086_=_C9186( C9086 C9186 ) C9086_=_C9187( C9086 C9187 ) C9086_=_C9188( C9086 C9188 ) C9086_=_C9189( C9086 C9189 ) \nC9086_=_C9190( C9086 C9190 ) C9086_=_C9191( C9086 C9191 ) C9086_=_C9192( C9086 C9192 ) C9086_=_C9193( C9086 C9193 ) C9086_=_C9194( C9086 C9194 ) C9086_=_C9195( C9086 C9195 ) \nC9086_=_C9199( C9086 C9199 ) C9087_=_C9088( C9087 C9088 ) C9087_=_C9101( C9087 C9101 ) C9087_=_C9153( C9087 C9153 ) C9087_=_C9162( C9087 C9162 ) C9087_=_C9262( C9087 C9262 ) \nC9087_=_C9263( C9087 C9263 ) C9087_=_C9264( C9087 C9264 ) C9087_=_C9265( C9087 C9265 ) C9087_=_C9266( C9087 C9266 ) C9087_=_C9267( C9087 C9267 ) C9087_=_C9268( C9087 C9268 ) \nC9087_=_C9269( C9087 C9269 ) C9087_=_C9270( C9087 C9270 ) C9087_=_C9271( C9087 C9271 ) C9087_=_C9273( C9087 C9273 ) C9087_=_C9274( C9087 C9274 ) C9087_=_C9278( C9087 C9278 ) \nC9087_=_C9279( C9087 C9279 ) C9087_=_C9280( C9087 C9280 ) C9087_=_C9281( C9087 C9281 ) C9087_=_C9286( C9087 C9286 ) C9088_=_C9157( C9088 C9157 ) C9088_=_C9163( C9088 C9163 ) \nC9088_=_C9263( C9088 C9263 ) C9088_=_C9264( C9088 C9264 ) C9088_=_C9325( C9088 C9325 ) C9088_=_C9326( C9088 C9326 ) C9088_=_C9327( C9088 C9327 ) C9088_=_C9328( C9088 C9328 ) \nC9088_=_C9329( C9088 C9329 ) C9088_=_C9330( C9088 C9330 ) C9088_=_C9332( C9088 C9332 ) C9091_=_C9097( C9091 C9097 ) C9091_=_C9100( C9091 C9100 ) C9091_=_C9101( C9091 C9101 ) \nC9091_=_C9102( C9091 C9102 ) C9091_=_C9103( C9091 C9103 ) C9091_=_C9104( C9091 C9104 ) C9091_=_C9105( C9091 C9105 ) C9091_=_C9106( C9091 C9106 ) C9091_=_C9107( C9091 C9107 ) \nC9091_=_C9108( C9091 C9108 ) C9091_=_C9109( C9091 C9109 ) C9091_=_C9110( C9091 C9110 ) C9091_=_C9111( C9091 C9111 ) C9091_=_C9112( C9091 C9112 ) C9091_=_C9113( C9091 C9113 ) \nC9091_=_C9114( C9091 C9114 ) C9091_=_C9115( C9091 C9115 ) C9091_=_C9116( C9091 C9116 ) C9091_=_C9118( C9091 C9118 ) C9091_=_C9119( C9091 C9119 ) C9091_=_C9120( C9091 C9120 ) \nC9091_=_C9121( C9091 C9121 ) C9091_=_C9122( C9091 C9122 ) C9091_=_C9123( C9091 C9123 ) C9091_=_C9124( C9091 C9124 ) C9091_=_C9125( C9091 C9125 ) C9091_=_C9128( C9091 C9128 ) \nC9091_=_C9131( C9091 C9131 ) C9091_=_C9132( C9091 C9132 ) C9091_=_C9133( C9091 C9133 ) C9091_=_C9136( C9091 C9136 ) C9091_=_C9137(</w:t>
      </w:r>
    </w:p>
    <w:p>
      <w:pPr>
        <w:pStyle w:val="PreformattedText"/>
        <w:bidi w:val="0"/>
        <w:spacing w:before="0" w:after="0"/>
        <w:jc w:val="left"/>
        <w:rPr/>
      </w:pPr>
      <w:r>
        <w:rPr/>
        <w:t xml:space="preserve"> </w:t>
      </w:r>
      <w:r>
        <w:rPr/>
        <w:t>C9091 C9137 ) C9091_=_C9138( C9091 C9138 ) \nC9091_=_C9139( C9091 C9139 ) C9091_=_C9140( C9091 C9140 ) C9091_=_C9146( C9091 C9146 ) C9091_=_C9148( C9091 C9148 ) C9097_=_C9100( C9097 C9100 ) C9097_=_C9101( C9097 C9101 ) \nC9097_=_C9102( C9097 C9102 ) C9097_=_C9103( C9097 C9103 ) C9097_=_C9104( C9097 C9104 ) C9097_=_C9105( C9097 C9105 ) C9097_=_C9106( C9097 C9106 ) C9097_=_C9107( C9097 C9107 ) \nC9097_=_C9108( C9097 C9108 ) C9097_=_C9109( C9097 C9109 ) C9097_=_C9110( C9097 C9110 ) C9097_=_C9111( C9097 C9111 ) C9097_=_C9112( C9097 C9112 ) C9097_=_C9113( C9097 C9113 ) \nC9097_=_C9114( C9097 C9114 ) C9097_=_C9115( C9097 C9115 ) C9097_=_C9116( C9097 C9116 ) C9097_=_C9118( C9097 C9118 ) C9097_=_C9119( C9097 C9119 ) C9097_=_C9120( C9097 C9120 ) \nC9097_=_C9121( C9097 C9121 ) C9097_=_C9122( C9097 C9122 ) C9097_=_C9123( C9097 C9123 ) C9097_=_C9124( C9097 C9124 ) C9097_=_C9125( C9097 C9125 ) C9097_=_C9128( C9097 C9128 ) \nC9097_=_C9131( C9097 C9131 ) C9097_=_C9132( C9097 C9132 ) C9097_=_C9133( C9097 C9133 ) C9097_=_C9136( C9097 C9136 ) C9097_=_C9137( C9097 C9137 ) C9097_=_C9138( C9097 C9138 ) \nC9097_=_C9139( C9097 C9139 ) C9097_=_C9140( C9097 C9140 ) C9097_=_C9146( C9097 C9146 ) C9097_=_C9148( C9097 C9148 ) C9097_=_C9150( C9097 C9150 ) C9097_=_C9151( C9097 C9151 ) \nC9097_=_C9152( C9097 C9152 ) C9097_=_C9153( C9097 C9153 ) C9097_=_C9157( C9097 C9157 ) C9100_=_C9101( C9100 C9101 ) C9100_=_C9102( C9100 C9102 ) C9100_=_C9103( C9100 C9103 ) \nC9100_=_C9104( C9100 C9104 ) C9100_=_C9105( C9100 C9105 ) C9100_=_C9106( C9100 C9106 ) C9100_=_C9107( C9100 C9107 ) C9100_=_C9108( C9100 C9108 ) C9100_=_C9109( C9100 C9109 ) \nC9100_=_C9110( C9100 C9110 ) C9100_=_C9111( C9100 C9111 ) C9100_=_C9112( C9100 C9112 ) C9100_=_C9113( C9100 C9113 ) C9100_=_C9114( C9100 C9114 ) C9100_=_C9115( C9100 C9115 ) \nC9100_=_C9116( C9100 C9116 ) C9100_=_C9118( C9100 C9118 ) C9100_=_C9119( C9100 C9119 ) C9100_=_C9120( C9100 C9120 ) C9100_=_C9121( C9100 C9121 ) C9100_=_C9122( C9100 C9122 ) \nC9100_=_C9123( C9100 C9123 ) C9100_=_C9124( C9100 C9124 ) C9100_=_C9125( C9100 C9125 ) C9100_=_C9128( C9100 C9128 ) C9100_=_C9131( C9100 C9131 ) C9100_=_C9132( C9100 C9132 ) \nC9100_=_C9133( C9100 C9133 ) C9100_=_C9136( C9100 C9136 ) C9100_=_C9137( C9100 C9137 ) C9100_=_C9138( C9100 C9138 ) C9100_=_C9139( C9100 C9139 ) C9100_=_C9140( C9100 C9140 ) \nC9100_=_C9146( C9100 C9146 ) C9100_=_C9148( C9100 C9148 ) C9100_=_C9152( C9100 C9152 ) C9100_=_C9235( C9100 C9235 ) C9100_=_C9236( C9100 C9236 ) C9100_=_C9237( C9100 C9237 ) \nC9100_=_C9238( C9100 C9238 ) C9100_=_C9239( C9100 C9239 ) C9100_=_C9240( C9100 C9240 ) C9100_=_C9241( C9100 C9241 ) C9100_=_C9242( C9100 C9242 ) C9100_=_C9243( C9100 C9243 ) \nC9100_=_C9244( C9100 C9244 ) C9100_=_C9245( C9100 C9245 ) C9100_=_C9246( C9100 C9246 ) C9100_=_C9248( C9100 C9248 ) C9100_=_C9250( C9100 C9250 ) C9100_=_C9251( C9100 C9251 ) \nC9100_=_C9252( C9100 C9252 ) C9100_=_C9259( C9100 C9259 ) C9101_=_C9102( C9101 C9102 ) C9101_=_C9103( C9101 C9103 ) C9101_=_C9104( C9101 C9104 ) C9101_=_C9105( C9101 C9105 ) \nC9101_=_C9106( C9101 C9106 ) C9101_=_C9107( C9101 C9107 ) C9101_=_C9108( C9101 C9108 ) C9101_=_C9109( C9101 C9109 ) C9101_=_C9110( C9101 C9110 ) C9101_=_C9111( C9101 C9111 ) \nC9101_=_C9112( C9101 C9112 ) C9101_=_C9113( C9101 C9113 ) C9101_=_C9114( C9101 C9114 ) C9101_=_C9115( C9101 C9115 ) C9101_=_C9116( C9101 C9116 ) C9101_=_C9118( C9101 C9118 ) \nC9101_=_C9119( C9101 C9119 ) C9101_=_C9120( C9101 C9120 ) C9101_=_C9121( C9101 C9121 ) C9101_=_C9122( C9101 C9122 ) C9101_=_C9123( C9101 C9123 ) C9101_=_C9124( C9101 C9124 ) \nC9101_=_C9125( C9101 C9125 ) C9101_=_C9128( C9101 C9128 ) C9101_=_C9131( C9101 C9131 ) C9101_=_C9132( C9101 C9132 ) C9101_=_C9133( C9101 C9133 ) C9101_=_C9136( C9101 C9136 ) \nC9101_=_C9137( C9101 C9137 ) C9101_=_C9138( C9101 C9138 ) C9101_=_C9139( C9101 C9139 ) C9101_=_C9140( C9101 C9140 ) C9101_=_C9146( C9101 C9146 ) C9101_=_C9148( C9101 C9148 ) \nC9101_=_C9153( C9101 C9153 ) C9101_=_C9162( C9101 C9162 ) C9101_=_C9262( C9101 C9262 ) C9101_=_C9263( C9101 C9263 ) C9101_=_C9264( C9101 C9264 ) C9101_=_C9265( C9101 C9265 ) \nC9101_=_C9266( C9101 C9266 ) C9101_=_C9267( C9101 C9267 ) C9101_=_C9268( C9101 C9268 ) C9101_=_C9269( C9101 C9269 ) C9101_=_C9270( C9101 C9270 ) C9101_=_C9271( C9101 C9271 ) \nC9101_=_C9273( C9101 C9273 ) C9101_=_C9274( C9101 C9274 ) C9101_=_C9278( C9101 C9278 ) C9101_=_C9279( C9101 C9279 ) C9101_=_C9280( C9101 C9280 ) C9101_=_C9281( C9101 C9281 ) \nC9101_=_C9286( C9101 C9286 ) C9102_=_C9103( C9102 C9103 ) C9102_=_C9104( C9102 C9104 ) C9102_=_C9105( C9102 C9105 ) C9102_=_C9106( C9102 C9106 ) C9102_=_C9107( C9102 C9107 ) \nC9102_=_C9108( C9102 C9108 ) C9102_=_C9109( C9102 C9109 ) C9102_=_C9110( C9102 C9110 ) C9102_=_C9111( C9102 C9111 ) C9102_=_C9112( C9102 C9112 ) C9102_=_C9113( C9102 C9113 ) \nC9102_=_C9114( C9102 C9114 ) C9102_=_C9115( C9102 C9115 ) C9102_=_C9116( C9102 C9116 ) C9102_=_C9118( C9102 C9118 ) C9102_=_C9119( C9102 C9119 ) C9102_=_C9120( C9102 C9120 ) \nC9102_=_C9121( C9102 C9121 ) C9102_=_C9122( C9102 C9122 ) C9102_=_C9123( C9102 C9123 ) C9102_=_C9124( C9102 C9124 ) C9102_=_C9125( C9102 C9125 ) C9102_=_C9128( C9102 C9128 ) \nC9102_=_C9131( C9102 C9131 ) C9102_=_C9132( C9102 C9132 ) C9102_=_C9133( C9102 C9133 ) C9102_=_C9136( C9102 C9136 ) C9102_=_C9137( C9102 C9137 ) C9102_=_C9138( C9102 C9138 ) \nC9102_=_C9139( C9102 C9139 ) C9102_=_C9140( C9102 C9140 ) C9102_=_C9146( C9102 C9146 ) C9102_=_C9148( C9102 C9148 ) C9102_=_C9237( C9102 C9237 ) C9103_=_C9104( C9103 C9104 ) \nC9103_=_C9105( C9103 C9105 ) C9103_=_C9106( C9103 C9106 ) C9103_=_C9107( C9103 C9107 ) C9103_=_C9108( C9103 C9108 ) C9103_=_C9109( C9103 C9109 ) C9103_=_C9110( C9103 C9110 ) \nC9103_=_C9111( C9103 C9111 ) C9103_=_C9112( C9103 C9112 ) C9103_=_C9113( C9103 C9113 ) C9103_=_C9114( C9103 C9114 ) C9103_=_C9115( C9103 C9115 ) C9103_=_C9116( C9103 C9116 ) \nC9103_=_C9118( C9103 C9118 ) C9103_=_C9119( C9103 C9119 ) C9103_=_C9120( C9103 C9120 ) C9103_=_C9121( C9103 C9121 ) C9103_=_C9122( C9103 C9122 ) C9103_=_C9123( C9103 C9123 ) \nC9103_=_C9124( C9103 C9124 ) C9103_=_C9125( C9103 C9125 ) C9103_=_C9128( C9103 C9128 ) C9103_=_C9131( C9103 C9131 ) C9103_=_C9132( C9103 C9132 ) C9103_=_C9133( C9103 C9133 ) \nC9103_=_C9136( C9103 C9136 ) C9103_=_C9137( C9103 C9137 ) C9103_=_C9138( C9103 C9138 ) C9103_=_C9139( C9103 C9139 ) C9103_=_C9140( C9103 C9140 ) C9103_=_C9146( C9103 C9146 ) \nC9103_=_C9148( C9103 C9148 ) C9103_=_C9238( C9103 C9238 ) C9104_=_C9105( C9104 C9105 ) C9104_=_C9106( C9104 C9106 ) C9104_=_C9107( C9104 C9107 ) C9104_=_C9108( C9104 C9108 ) \nC9104_=_C9109( C9104 C9109 ) C9104_=_C9110( C9104 C9110 ) C9104_=_C9111( C9104 C9111 ) C9104_=_C9112( C9104 C9112 ) C9104_=_C9113( C9104 C9113 ) C9104_=_C9114( C9104 C9114 ) \nC9104_=_C9115( C9104 C9115 ) C9104_=_C9116( C9104 C9116 ) C9104_=_C9118( C9104 C9118 ) C9104_=_C9119( C9104 C9119 ) C9104_=_C9120( C9104 C9120 ) C9104_=_C9121( C9104 C9121 ) \nC9104_=_C9122( C9104 C9122 ) C9104_=_C9123( C9104 C9123 ) C9104_=_C9124( C9104 C9124 ) C9104_=_C9125( C9104 C9125 ) C9104_=_C9128( C9104 C9128 ) C9104_=_C9131( C9104 C9131 ) \nC9104_=_C9132( C9104 C9132 ) C9104_=_C9133( C9104 C9133 ) C9104_=_C9136( C9104 C9136 ) C9104_=_C9137( C9104 C9137 ) C9104_=_C9138( C9104 C9138 ) C9104_=_C9139( C9104 C9139 ) \nC9104_=_C9140( C9104 C9140 ) C9104_=_C9146( C9104 C9146 ) C9104_=_C9148( C9104 C9148 ) C9104_=_C9164( C9104 C9164 ) C9104_=_C9211( C9104 C9211 ) C9104_=_C9239( C9104 C9239 ) \nC9104_=_C9265( C9104 C9265 ) C9104_=_C9334( C9104 C9334 ) C9105_=_C9106( C9105 C9106 ) C9105_=_C9107( C9105 C9107 ) C9105_=_C9108( C9105 C9108 ) C9105_=_C9109( C9105 C9109 ) \nC9105_=_C9110( C9105 C9110 ) C9105_=_C9111( C9105 C9111 ) C9105_=_C9112( C9105 C9112 ) C9105_=_C9113( C9105 C9113 ) C9105_=_C9114( C9105 C9114 ) C9105_=_C9115( C9105 C9115 ) \nC9105_=_C9116( C9105 C9116 ) C9105_=_C9118( C9105 C9118 ) C9105_=_C9119( C9105 C9119 ) C9105_=_C9120( C9105 C9120 ) C9105_=_C9121( C9105 C9121 ) C9105_=_C9122( C9105 C9122 ) \nC9105_=_C9123( C9105 C9123 ) C9105_=_C9124( C9105 C9124 ) C9105_=_C9125( C9105 C9125 ) C9105_=_C9128( C9105 C9128 ) C9105_=_C9131( C9105 C9131 ) C9105_=_C9132( C9105 C9132 ) \nC9105_=_C9133( C9105 C9133 ) C9105_=_C9136( C9105 C9136 ) C9105_=_C9137( C9105 C9137 ) C9105_=_C9138( C9105 C9138 ) C9105_=_C9139( C9105 C9139 ) C9105_=_C9140( C9105 C9140 ) \nC9105_=_C9146( C9105 C9146 ) C9105_=_C9148( C9105 C9148 ) C9105_=_C9165( C9105 C9165 ) C9105_=_C9267( C9105 C9267 ) C9105_=_C9327( C9105 C9327 ) C9105_=_C9823( C9105 C9823 ) \nC9106_=_C9107( C9106 C9107 ) C9106_=_C9108( C9106 C9108 ) C9106_=_C9109( C9106 C9109 ) C9106_=_C9110( C9106 C9110 ) C9106_=_C9111( C9106 C9111 ) C9106_=_C9112( C9106 C9112 ) \nC9106_=_C9113( C9106 C9113 ) C9106_=_C9114( C9106 C9114 ) C9106_=_C9115( C9106 C9115 ) C9106_=_C9116( C9106 C9116 ) C9106_=_C9118( C9106 C9118 ) C9106_=_C9119( C9106 C9119 ) \nC9106_=_C9120( C9106 C9120 ) C9106_=_C9121( C9106 C9121 ) C9106_=_C9122( C9106 C9122 ) C9106_=_C9123( C9106 C9123 ) C9106_=_C9124( C9106 C9124 ) C9106_=_C9125( C9106 C9125 ) \nC9106_=_C9128( C9106 C9128 ) C9106_=_C9131( C9106 C9131 ) C9106_=_C9132( C9106 C9132 ) C9106_=_C9133( C9106 C9133 ) C9106_=_C9136( C9106 C9136 ) C9106_=_C9137( C9106 C9137 ) \nC9106_=_C9138( C9106 C9138 ) C9106_=_C9139( C9106 C9139 ) C9106_=_C9140( C9106 C9140 ) C9106_=_C9146( C9106 C9146 ) C9106_=_C9148( C9106 C9148 ) C9106_=_C9240( C9106 C9240 ) \nC9107_=_C9108( C9107 C9108 ) C9107_=_C9109( C9107 C9109 ) C9107_=_C9110( C9107 C9110 ) C9107_=_C9111( C9107 C9111 ) C9107_=_C9112( C9107 C9112 ) C9107_=_C9113( C9107 C9113 ) \nC9107_=_C9114( C9107 C9114 ) C9107_=_C9115( C9107 C9115 ) C9107_=_C9116( C9107 C9116 ) C9107_=_C9118( C9107 C9118 ) C9107_=_C9119( C9107 C9119 ) C9107_=_C9120( C9107 C9120 ) \nC9107_=_C9121( C9107 C9121 ) C9107_=_C9122( C9107 C9122 ) C9107_=_C9123( C9107 C9123 ) C9107_=_C9124( C9107 C9124 ) C9107_=_C9125( C9107 C9125 ) C9107_=_C9128( C9107 C9128 ) \nC9107_=_C9131(</w:t>
      </w:r>
    </w:p>
    <w:p>
      <w:pPr>
        <w:pStyle w:val="PreformattedText"/>
        <w:bidi w:val="0"/>
        <w:spacing w:before="0" w:after="0"/>
        <w:jc w:val="left"/>
        <w:rPr/>
      </w:pPr>
      <w:r>
        <w:rPr/>
        <w:t xml:space="preserve"> </w:t>
      </w:r>
      <w:r>
        <w:rPr/>
        <w:t>C9107 C9131 ) C9107_=_C9132( C9107 C9132 ) C9107_=_C9133( C9107 C9133 ) C9107_=_C9136( C9107 C9136 ) C9107_=_C9137( C9107 C9137 ) C9107_=_C9138( C9107 C9138 ) \nC9107_=_C9139( C9107 C9139 ) C9107_=_C9140( C9107 C9140 ) C9107_=_C9146( C9107 C9146 ) C9107_=_C9148( C9107 C9148 ) C9107_=_C9571( C9107 C9571 ) C9108_=_C9109( C9108 C9109 ) \nC9108_=_C9110( C9108 C9110 ) C9108_=_C9111( C9108 C9111 ) C9108_=_C9112( C9108 C9112 ) C9108_=_C9113( C9108 C9113 ) C9108_=_C9114( C9108 C9114 ) C9108_=_C9115( C9108 C9115 ) \nC9108_=_C9116( C9108 C9116 ) C9108_=_C9118( C9108 C9118 ) C9108_=_C9119( C9108 C9119 ) C9108_=_C9120( C9108 C9120 ) C9108_=_C9121( C9108 C9121 ) C9108_=_C9122( C9108 C9122 ) \nC9108_=_C9123( C9108 C9123 ) C9108_=_C9124( C9108 C9124 ) C9108_=_C9125( C9108 C9125 ) C9108_=_C9128( C9108 C9128 ) C9108_=_C9131( C9108 C9131 ) C9108_=_C9132( C9108 C9132 ) \nC9108_=_C9133( C9108 C9133 ) C9108_=_C9136( C9108 C9136 ) C9108_=_C9137( C9108 C9137 ) C9108_=_C9138( C9108 C9138 ) C9108_=_C9139( C9108 C9139 ) C9108_=_C9140( C9108 C9140 ) \nC9108_=_C9146( C9108 C9146 ) C9108_=_C9148( C9108 C9148 ) C9108_=_C9574( C9108 C9574 ) C9109_=_C9110( C9109 C9110 ) C9109_=_C9111( C9109 C9111 ) C9109_=_C9112( C9109 C9112 ) \nC9109_=_C9113( C9109 C9113 ) C9109_=_C9114( C9109 C9114 ) C9109_=_C9115( C9109 C9115 ) C9109_=_C9116( C9109 C9116 ) C9109_=_C9118( C9109 C9118 ) C9109_=_C9119( C9109 C9119 ) \nC9109_=_C9120( C9109 C9120 ) C9109_=_C9121( C9109 C9121 ) C9109_=_C9122( C9109 C9122 ) C9109_=_C9123( C9109 C9123 ) C9109_=_C9124( C9109 C9124 ) C9109_=_C9125( C9109 C9125 ) \nC9109_=_C9128( C9109 C9128 ) C9109_=_C9131( C9109 C9131 ) C9109_=_C9132( C9109 C9132 ) C9109_=_C9133( C9109 C9133 ) C9109_=_C9136( C9109 C9136 ) C9109_=_C9137( C9109 C9137 ) \nC9109_=_C9138( C9109 C9138 ) C9109_=_C9139( C9109 C9139 ) C9109_=_C9140( C9109 C9140 ) C9109_=_C9146( C9109 C9146 ) C9109_=_C9148( C9109 C9148 ) C9110_=_C9111( C9110 C9111 ) \nC9110_=_C9112( C9110 C9112 ) C9110_=_C9113( C9110 C9113 ) C9110_=_C9114( C9110 C9114 ) C9110_=_C9115( C9110 C9115 ) C9110_=_C9116( C9110 C9116 ) C9110_=_C9118( C9110 C9118 ) \nC9110_=_C9119( C9110 C9119 ) C9110_=_C9120( C9110 C9120 ) C9110_=_C9121( C9110 C9121 ) C9110_=_C9122( C9110 C9122 ) C9110_=_C9123( C9110 C9123 ) C9110_=_C9124( C9110 C9124 ) \nC9110_=_C9125( C9110 C9125 ) C9110_=_C9128( C9110 C9128 ) C9110_=_C9131( C9110 C9131 ) C9110_=_C9132( C9110 C9132 ) C9110_=_C9133( C9110 C9133 ) C9110_=_C9136( C9110 C9136 ) \nC9110_=_C9137( C9110 C9137 ) C9110_=_C9138( C9110 C9138 ) C9110_=_C9139( C9110 C9139 ) C9110_=_C9140( C9110 C9140 ) C9110_=_C9146( C9110 C9146 ) C9110_=_C9148( C9110 C9148 ) \nC9111_=_C9112( C9111 C9112 ) C9111_=_C9113( C9111 C9113 ) C9111_=_C9114( C9111 C9114 ) C9111_=_C9115( C9111 C9115 ) C9111_=_C9116( C9111 C9116 ) C9111_=_C9118( C9111 C9118 ) \nC9111_=_C9119( C9111 C9119 ) C9111_=_C9120( C9111 C9120 ) C9111_=_C9121( C9111 C9121 ) C9111_=_C9122( C9111 C9122 ) C9111_=_C9123( C9111 C9123 ) C9111_=_C9124( C9111 C9124 ) \nC9111_=_C9125( C9111 C9125 ) C9111_=_C9128( C9111 C9128 ) C9111_=_C9131( C9111 C9131 ) C9111_=_C9132( C9111 C9132 ) C9111_=_C9133( C9111 C9133 ) C9111_=_C9136( C9111 C9136 ) \nC9111_=_C9137( C9111 C9137 ) C9111_=_C9138( C9111 C9138 ) C9111_=_C9139( C9111 C9139 ) C9111_=_C9140( C9111 C9140 ) C9111_=_C9146( C9111 C9146 ) C9111_=_C9148( C9111 C9148 ) \nC9111_=_C9241( C9111 C9241 ) C9112_=_C9113( C9112 C9113 ) C9112_=_C9114( C9112 C9114 ) C9112_=_C9115( C9112 C9115 ) C9112_=_C9116( C9112 C9116 ) C9112_=_C9118( C9112 C9118 ) \nC9112_=_C9119( C9112 C9119 ) C9112_=_C9120( C9112 C9120 ) C9112_=_C9121( C9112 C9121 ) C9112_=_C9122( C9112 C9122 ) C9112_=_C9123( C9112 C9123 ) C9112_=_C9124( C9112 C9124 ) \nC9112_=_C9125( C9112 C9125 ) C9112_=_C9128( C9112 C9128 ) C9112_=_C9131( C9112 C9131 ) C9112_=_C9132( C9112 C9132 ) C9112_=_C9133( C9112 C9133 ) C9112_=_C9136( C9112 C9136 ) \nC9112_=_C9137( C9112 C9137 ) C9112_=_C9138( C9112 C9138 ) C9112_=_C9139( C9112 C9139 ) C9112_=_C9140( C9112 C9140 ) C9112_=_C9146( C9112 C9146 ) C9112_=_C9148( C9112 C9148 ) \nC9112_=_C9242( C9112 C9242 ) C9112_=_C9706( C9112 C9706 ) C9113_=_C9114( C9113 C9114 ) C9113_=_C9115( C9113 C9115 ) C9113_=_C9116( C9113 C9116 ) C9113_=_C9118( C9113 C9118 ) \nC9113_=_C9119( C9113 C9119 ) C9113_=_C9120( C9113 C9120 ) C9113_=_C9121( C9113 C9121 ) C9113_=_C9122( C9113 C9122 ) C9113_=_C9123( C9113 C9123 ) C9113_=_C9124( C9113 C9124 ) \nC9113_=_C9125( C9113 C9125 ) C9113_=_C9128( C9113 C9128 ) C9113_=_C9131( C9113 C9131 ) C9113_=_C9132( C9113 C9132 ) C9113_=_C9133( C9113 C9133 ) C9113_=_C9136( C9113 C9136 ) \nC9113_=_C9137( C9113 C9137 ) C9113_=_C9138( C9113 C9138 ) C9113_=_C9139( C9113 C9139 ) C9113_=_C9140( C9113 C9140 ) C9113_=_C9146( C9113 C9146 ) C9113_=_C9148( C9113 C9148 ) \nC9113_=_C9243( C9113 C9243 ) C9113_=_C9714( C9113 C9714 ) C9114_=_C9115( C9114 C9115 ) C9114_=_C9116( C9114 C9116 ) C9114_=_C9118( C9114 C9118 ) C9114_=_C9119( C9114 C9119 ) \nC9114_=_C9120( C9114 C9120 ) C9114_=_C9121( C9114 C9121 ) C9114_=_C9122( C9114 C9122 ) C9114_=_C9123( C9114 C9123 ) C9114_=_C9124( C9114 C9124 ) C9114_=_C9125( C9114 C9125 ) \nC9114_=_C9128( C9114 C9128 ) C9114_=_C9131( C9114 C9131 ) C9114_=_C9132( C9114 C9132 ) C9114_=_C9133( C9114 C9133 ) C9114_=_C9136( C9114 C9136 ) C9114_=_C9137( C9114 C9137 ) \nC9114_=_C9138( C9114 C9138 ) C9114_=_C9139( C9114 C9139 ) C9114_=_C9140( C9114 C9140 ) C9114_=_C9146( C9114 C9146 ) C9114_=_C9148( C9114 C9148 ) C9114_=_C9244( C9114 C9244 ) \nC9114_=_C9722( C9114 C9722 ) C9115_=_C9116( C9115 C9116 ) C9115_=_C9118( C9115 C9118 ) C9115_=_C9119( C9115 C9119 ) C9115_=_C9120( C9115 C9120 ) C9115_=_C9121( C9115 C9121 ) \nC9115_=_C9122( C9115 C9122 ) C9115_=_C9123( C9115 C9123 ) C9115_=_C9124( C9115 C9124 ) C9115_=_C9125( C9115 C9125 ) C9115_=_C9128( C9115 C9128 ) C9115_=_C9131( C9115 C9131 ) \nC9115_=_C9132( C9115 C9132 ) C9115_=_C9133( C9115 C9133 ) C9115_=_C9136( C9115 C9136 ) C9115_=_C9137( C9115 C9137 ) C9115_=_C9138( C9115 C9138 ) C9115_=_C9139( C9115 C9139 ) \nC9115_=_C9140( C9115 C9140 ) C9115_=_C9146( C9115 C9146 ) C9115_=_C9148( C9115 C9148 ) C9115_=_C9245( C9115 C9245 ) C9116_=_C9118( C9116 C9118 ) C9116_=_C9119( C9116 C9119 ) \nC9116_=_C9120( C9116 C9120 ) C9116_=_C9121( C9116 C9121 ) C9116_=_C9122( C9116 C9122 ) C9116_=_C9123( C9116 C9123 ) C9116_=_C9124( C9116 C9124 ) C9116_=_C9125( C9116 C9125 ) \nC9116_=_C9128( C9116 C9128 ) C9116_=_C9131( C9116 C9131 ) C9116_=_C9132( C9116 C9132 ) C9116_=_C9133( C9116 C9133 ) C9116_=_C9136( C9116 C9136 ) C9116_=_C9137( C9116 C9137 ) \nC9116_=_C9138( C9116 C9138 ) C9116_=_C9139( C9116 C9139 ) C9116_=_C9140( C9116 C9140 ) C9116_=_C9146( C9116 C9146 ) C9116_=_C9148( C9116 C9148 ) C9116_=_C9246( C9116 C9246 ) \nC9116_=_C9738( C9116 C9738 ) C9118_=_C9119( C9118 C9119 ) C9118_=_C9120( C9118 C9120 ) C9118_=_C9121( C9118 C9121 ) C9118_=_C9122( C9118 C9122 ) C9118_=_C9123( C9118 C9123 ) \nC9118_=_C9124( C9118 C9124 ) C9118_=_C9125( C9118 C9125 ) C9118_=_C9128( C9118 C9128 ) C9118_=_C9131( C9118 C9131 ) C9118_=_C9132( C9118 C9132 ) C9118_=_C9133( C9118 C9133 ) \nC9118_=_C9136( C9118 C9136 ) C9118_=_C9137( C9118 C9137 ) C9118_=_C9138( C9118 C9138 ) C9118_=_C9139( C9118 C9139 ) C9118_=_C9140( C9118 C9140 ) C9118_=_C9146( C9118 C9146 ) \nC9118_=_C9148( C9118 C9148 ) C9119_=_C9120( C9119 C9120 ) C9119_=_C9121( C9119 C9121 ) C9119_=_C9122( C9119 C9122 ) C9119_=_C9123( C9119 C9123 ) C9119_=_C9124( C9119 C9124 ) \nC9119_=_C9125( C9119 C9125 ) C9119_=_C9128( C9119 C9128 ) C9119_=_C9131( C9119 C9131 ) C9119_=_C9132( C9119 C9132 ) C9119_=_C9133( C9119 C9133 ) C9119_=_C9136( C9119 C9136 ) \nC9119_=_C9137( C9119 C9137 ) C9119_=_C9138( C9119 C9138 ) C9119_=_C9139( C9119 C9139 ) C9119_=_C9140( C9119 C9140 ) C9119_=_C9146( C9119 C9146 ) C9119_=_C9148( C9119 C9148 ) \nC9119_=_C9173( C9119 C9173 ) C9119_=_C9485( C9119 C9485 ) C9120_=_C9121( C9120 C9121 ) C9120_=_C9122( C9120 C9122 ) C9120_=_C9123( C9120 C9123 ) C9120_=_C9124( C9120 C9124 ) \nC9120_=_C9125( C9120 C9125 ) C9120_=_C9128( C9120 C9128 ) C9120_=_C9131( C9120 C9131 ) C9120_=_C9132( C9120 C9132 ) C9120_=_C9133( C9120 C9133 ) C9120_=_C9136( C9120 C9136 ) \nC9120_=_C9137( C9120 C9137 ) C9120_=_C9138( C9120 C9138 ) C9120_=_C9139( C9120 C9139 ) C9120_=_C9140( C9120 C9140 ) C9120_=_C9146( C9120 C9146 ) C9120_=_C9148( C9120 C9148 ) \nC9120_=_C9174( C9120 C9174 ) C9120_=_C9814( C9120 C9814 ) C9120_=_C9816( C9120 C9816 ) C9120_=_C9817( C9120 C9817 ) C9120_=_C9818( C9120 C9818 ) C9120_=_C9819( C9120 C9819 ) \nC9120_=_C9820( C9120 C9820 ) C9120_=_C9821( C9120 C9821 ) C9120_=_C9822( C9120 C9822 ) C9120_=_C9823( C9120 C9823 ) C9121_=_C9122( C9121 C9122 ) C9121_=_C9123( C9121 C9123 ) \nC9121_=_C9124( C9121 C9124 ) C9121_=_C9125( C9121 C9125 ) C9121_=_C9128( C9121 C9128 ) C9121_=_C9131( C9121 C9131 ) C9121_=_C9132( C9121 C9132 ) C9121_=_C9133( C9121 C9133 ) \nC9121_=_C9136( C9121 C9136 ) C9121_=_C9137( C9121 C9137 ) C9121_=_C9138( C9121 C9138 ) C9121_=_C9139( C9121 C9139 ) C9121_=_C9140( C9121 C9140 ) C9121_=_C9146( C9121 C9146 ) \nC9121_=_C9148( C9121 C9148 ) C9121_=_C9175( C9121 C9175 ) C9121_=_C9270( C9121 C9270 ) C9122_=_C9123( C9122 C9123 ) C9122_=_C9124( C9122 C9124 ) C9122_=_C9125( C9122 C9125 ) \nC9122_=_C9128( C9122 C9128 ) C9122_=_C9131( C9122 C9131 ) C9122_=_C9132( C9122 C9132 ) C9122_=_C9133( C9122 C9133 ) C9122_=_C9136( C9122 C9136 ) C9122_=_C9137( C9122 C9137 ) \nC9122_=_C9138( C9122 C9138 ) C9122_=_C9139( C9122 C9139 ) C9122_=_C9140( C9122 C9140 ) C9122_=_C9146( C9122 C9146 ) C9122_=_C9148( C9122 C9148 ) C9122_=_C9795( C9122 C9795 ) \nC9123_=_C9124( C9123 C9124 ) C9123_=_C9125( C9123 C9125 ) C9123_=_C9128( C9123 C9128 ) C9123_=_C9131( C9123 C9131 ) C9123_=_C9132( C9123 C9132 ) C9123_=_C9133( C9123 C9133 ) \nC9123_=_C9136( C9123 C9136 ) C9123_=_C9137( C9123 C9137 ) C9123_=_C9138( C9123 C9138 ) C9123_=_C9139( C9123 C9139 ) C9123_=_C9140( C9123 C9140 ) C9123_=_C9146( C9123 C9146 ) \nC9123_=_C9148( C9123 C9148 ) C9123_=_C9177( C9123 C9177 ) C9123_=_C9796(</w:t>
      </w:r>
    </w:p>
    <w:p>
      <w:pPr>
        <w:pStyle w:val="PreformattedText"/>
        <w:bidi w:val="0"/>
        <w:spacing w:before="0" w:after="0"/>
        <w:jc w:val="left"/>
        <w:rPr/>
      </w:pPr>
      <w:r>
        <w:rPr/>
        <w:t xml:space="preserve"> </w:t>
      </w:r>
      <w:r>
        <w:rPr/>
        <w:t>C9123 C9796 ) C9124_=_C9125( C9124 C9125 ) C9124_=_C9128( C9124 C9128 ) C9124_=_C9131( C9124 C9131 ) \nC9124_=_C9132( C9124 C9132 ) C9124_=_C9133( C9124 C9133 ) C9124_=_C9136( C9124 C9136 ) C9124_=_C9137( C9124 C9137 ) C9124_=_C9138( C9124 C9138 ) C9124_=_C9139( C9124 C9139 ) \nC9124_=_C9140( C9124 C9140 ) C9124_=_C9146( C9124 C9146 ) C9124_=_C9148( C9124 C9148 ) C9124_=_C9797( C9124 C9797 ) C9125_=_C9128( C9125 C9128 ) C9125_=_C9131( C9125 C9131 ) \nC9125_=_C9132( C9125 C9132 ) C9125_=_C9133( C9125 C9133 ) C9125_=_C9136( C9125 C9136 ) C9125_=_C9137( C9125 C9137 ) C9125_=_C9138( C9125 C9138 ) C9125_=_C9139( C9125 C9139 ) \nC9125_=_C9140( C9125 C9140 ) C9125_=_C9146( C9125 C9146 ) C9125_=_C9148( C9125 C9148 ) C9125_=_C9179( C9125 C9179 ) C9128_=_C9131( C9128 C9131 ) C9128_=_C9132( C9128 C9132 ) \nC9128_=_C9133( C9128 C9133 ) C9128_=_C9136( C9128 C9136 ) C9128_=_C9137( C9128 C9137 ) C9128_=_C9138( C9128 C9138 ) C9128_=_C9139( C9128 C9139 ) C9128_=_C9140( C9128 C9140 ) \nC9128_=_C9146( C9128 C9146 ) C9128_=_C9148( C9128 C9148 ) C9131_=_C9132( C9131 C9132 ) C9131_=_C9133( C9131 C9133 ) C9131_=_C9136( C9131 C9136 ) C9131_=_C9137( C9131 C9137 ) \nC9131_=_C9138( C9131 C9138 ) C9131_=_C9139( C9131 C9139 ) C9131_=_C9140( C9131 C9140 ) C9131_=_C9146( C9131 C9146 ) C9131_=_C9148( C9131 C9148 ) C9131_=_C9185( C9131 C9185 ) \nC9131_=_C9220( C9131 C9220 ) C9131_=_C9248( C9131 C9248 ) C9131_=_C9325( C9131 C9325 ) C9132_=_C9133( C9132 C9133 ) C9132_=_C9136( C9132 C9136 ) C9132_=_C9137( C9132 C9137 ) \nC9132_=_C9138( C9132 C9138 ) C9132_=_C9139( C9132 C9139 ) C9132_=_C9140( C9132 C9140 ) C9132_=_C9146( C9132 C9146 ) C9132_=_C9148( C9132 C9148 ) C9132_=_C9186( C9132 C9186 ) \nC9132_=_C9349( C9132 C9349 ) C9133_=_C9136( C9133 C9136 ) C9133_=_C9137( C9133 C9137 ) C9133_=_C9138( C9133 C9138 ) C9133_=_C9139( C9133 C9139 ) C9133_=_C9140( C9133 C9140 ) \nC9133_=_C9146( C9133 C9146 ) C9133_=_C9148( C9133 C9148 ) C9133_=_C9187( C9133 C9187 ) C9133_=_C9222( C9133 C9222 ) C9133_=_C9250( C9133 C9250 ) C9133_=_C9351( C9133 C9351 ) \nC9136_=_C9137( C9136 C9137 ) C9136_=_C9138( C9136 C9138 ) C9136_=_C9139( C9136 C9139 ) C9136_=_C9140( C9136 C9140 ) C9136_=_C9146( C9136 C9146 ) C9136_=_C9148( C9136 C9148 ) \nC9136_=_C9190( C9136 C9190 ) C9136_=_C9225( C9136 C9225 ) C9136_=_C9280( C9136 C9280 ) C9136_=_C9361( C9136 C9361 ) C9137_=_C9138( C9137 C9138 ) C9137_=_C9139( C9137 C9139 ) \nC9137_=_C9140( C9137 C9140 ) C9137_=_C9146( C9137 C9146 ) C9137_=_C9148( C9137 C9148 ) C9137_=_C9191( C9137 C9191 ) C9137_=_C9226( C9137 C9226 ) C9137_=_C9281( C9137 C9281 ) \nC9138_=_C9139( C9138 C9139 ) C9138_=_C9140( C9138 C9140 ) C9138_=_C9146( C9138 C9146 ) C9138_=_C9148( C9138 C9148 ) C9138_=_C9192( C9138 C9192 ) C9138_=_C9227( C9138 C9227 ) \nC9139_=_C9140( C9139 C9140 ) C9139_=_C9146( C9139 C9146 ) C9139_=_C9148( C9139 C9148 ) C9139_=_C9193( C9139 C9193 ) C9139_=_C9228( C9139 C9228 ) C9140_=_C9146( C9140 C9146 ) \nC9140_=_C9148( C9140 C9148 ) C9140_=_C9194( C9140 C9194 ) C9140_=_C9229( C9140 C9229 ) C9146_=_C9148( C9146 C9148 ) C9146_=_C9259( C9146 C9259 ) C9150_=_C9151( C9150 C9151 ) \nC9150_=_C9152( C9150 C9152 ) C9150_=_C9153( C9150 C9153 ) C9150_=_C9157( C9150 C9157 ) C9150_=_C9162( C9150 C9162 ) C9150_=_C9163( C9150 C9163 ) C9150_=_C9164( C9150 C9164 ) \nC9150_=_C9165( C9150 C9165 ) C9150_=_C9166( C9150 C9166 ) C9150_=_C9167( C9150 C9167 ) C9150_=_C9168( C9150 C9168 ) C9150_=_C9169( C9150 C9169 ) C9150_=_C9170( C9150 C9170 ) \nC9150_=_C9173( C9150 C9173 ) C9150_=_C9174( C9150 C9174 ) C9150_=_C9175( C9150 C9175 ) C9150_=_C9177( C9150 C9177 ) C9150_=_C9179( C9150 C9179 ) C9150_=_C9181( C9150 C9181 ) \nC9150_=_C9183( C9150 C9183 ) C9150_=_C9185( C9150 C9185 ) C9150_=_C9186( C9150 C9186 ) C9150_=_C9187( C9150 C9187 ) C9150_=_C9188( C9150 C9188 ) C9150_=_C9189( C9150 C9189 ) \nC9150_=_C9190( C9150 C9190 ) C9150_=_C9191( C9150 C9191 ) C9150_=_C9192( C9150 C9192 ) C9150_=_C9193( C9150 C9193 ) C9150_=_C9194( C9150 C9194 ) C9150_=_C9195( C9150 C9195 ) \nC9150_=_C9199( C9150 C9199 ) C9151_=_C9152( C9151 C9152 ) C9151_=_C9153( C9151 C9153 ) C9151_=_C9157( C9151 C9157 ) C9151_=_C9208( C9151 C9208 ) C9151_=_C9209( C9151 C9209 ) \nC9151_=_C9210( C9151 C9210 ) C9151_=_C9211( C9151 C9211 ) C9151_=_C9212( C9151 C9212 ) C9151_=_C9213( C9151 C9213 ) C9151_=_C9214( C9151 C9214 ) C9151_=_C9215( C9151 C9215 ) \nC9151_=_C9217( C9151 C9217 ) C9151_=_C9218( C9151 C9218 ) C9151_=_C9219( C9151 C9219 ) C9151_=_C9220( C9151 C9220 ) C9151_=_C9222( C9151 C9222 ) C9151_=_C9223( C9151 C9223 ) \nC9151_=_C9224( C9151 C9224 ) C9151_=_C9225( C9151 C9225 ) C9151_=_C9226( C9151 C9226 ) C9151_=_C9227( C9151 C9227 ) C9151_=_C9228( C9151 C9228 ) C9151_=_C9229( C9151 C9229 ) \nC9151_=_C9230( C9151 C9230 ) C9151_=_C9231( C9151 C9231 ) C9152_=_C9153( C9152 C9153 ) C9152_=_C9157( C9152 C9157 ) C9152_=_C9235( C9152 C9235 ) C9152_=_C9236( C9152 C9236 ) \nC9152_=_C9237( C9152 C9237 ) C9152_=_C9238( C9152 C9238 ) C9152_=_C9239( C9152 C9239 ) C9152_=_C9240( C9152 C9240 ) C9152_=_C9241( C9152 C9241 ) C9152_=_C9242( C9152 C9242 ) \nC9152_=_C9243( C9152 C9243 ) C9152_=_C9244( C9152 C9244 ) C9152_=_C9245( C9152 C9245 ) C9152_=_C9246( C9152 C9246 ) C9152_=_C9248( C9152 C9248 ) C9152_=_C9250( C9152 C9250 ) \nC9152_=_C9251( C9152 C9251 ) C9152_=_C9252( C9152 C9252 ) C9152_=_C9259( C9152 C9259 ) C9153_=_C9157( C9153 C9157 ) C9153_=_C9162( C9153 C9162 ) C9153_=_C9262( C9153 C9262 ) \nC9153_=_C9263( C9153 C9263 ) C9153_=_C9264( C9153 C9264 ) C9153_=_C9265( C9153 C9265 ) C9153_=_C9266( C9153 C9266 ) C9153_=_C9267( C9153 C9267 ) C9153_=_C9268( C9153 C9268 ) \nC9153_=_C9269( C9153 C9269 ) C9153_=_C9270( C9153 C9270 ) C9153_=_C9271( C9153 C9271 ) C9153_=_C9273( C9153 C9273 ) C9153_=_C9274( C9153 C9274 ) C9153_=_C9278( C9153 C9278 ) \nC9153_=_C9279( C9153 C9279 ) C9153_=_C9280( C9153 C9280 ) C9153_=_C9281( C9153 C9281 ) C9153_=_C9286( C9153 C9286 ) C9157_=_C9163( C9157 C9163 ) C9157_=_C9263( C9157 C9263 ) \nC9157_=_C9264( C9157 C9264 ) C9157_=_C9325( C9157 C9325 ) C9157_=_C9326( C9157 C9326 ) C9157_=_C9327( C9157 C9327 ) C9157_=_C9328( C9157 C9328 ) C9157_=_C9329( C9157 C9329 ) \nC9157_=_C9330( C9157 C9330 ) C9157_=_C9332( C9157 C9332 ) C9159_=_C9207( C9159 C9207 ) C9162_=_C9163( C9162 C9163 ) C9162_=_C9164( C9162 C9164 ) C9162_=_C9165( C9162 C9165 ) \nC9162_=_C9166( C9162 C9166 ) C9162_=_C9167( C9162 C9167 ) C9162_=_C9168( C9162 C9168 ) C9162_=_C9169( C9162 C9169 ) C9162_=_C9170( C9162 C9170 ) C9162_=_C9173( C9162 C9173 ) \nC9162_=_C9174( C9162 C9174 ) C9162_=_C9175( C9162 C9175 ) C9162_=_C9177( C9162 C9177 ) C9162_=_C9179( C9162 C9179 ) C9162_=_C9181( C9162 C9181 ) C9162_=_C9183( C9162 C9183 ) \nC9162_=_C9185( C9162 C9185 ) C9162_=_C9186( C9162 C9186 ) C9162_=_C9187( C9162 C9187 ) C9162_=_C9188( C9162 C9188 ) C9162_=_C9189( C9162 C9189 ) C9162_=_C9190( C9162 C9190 ) \nC9162_=_C9191( C9162 C9191 ) C9162_=_C9192( C9162 C9192 ) C9162_=_C9193( C9162 C9193 ) C9162_=_C9194( C9162 C9194 ) C9162_=_C9195( C9162 C9195 ) C9162_=_C9199( C9162 C9199 ) \nC9162_=_C9262( C9162 C9262 ) C9162_=_C9263( C9162 C9263 ) C9162_=_C9264( C9162 C9264 ) C9162_=_C9265( C9162 C9265 ) C9162_=_C9266( C9162 C9266 ) C9162_=_C9267( C9162 C9267 ) \nC9162_=_C9268( C9162 C9268 ) C9162_=_C9269( C9162 C9269 ) C9162_=_C9270( C9162 C9270 ) C9162_=_C9271( C9162 C9271 ) C9162_=_C9273( C9162 C9273 ) C9162_=_C9274( C9162 C9274 ) \nC9162_=_C9278( C9162 C9278 ) C9162_=_C9279( C9162 C9279 ) C9162_=_C9280( C9162 C9280 ) C9162_=_C9281( C9162 C9281 ) C9162_=_C9286( C9162 C9286 ) C9163_=_C9164( C9163 C9164 ) \nC9163_=_C9165( C9163 C9165 ) C9163_=_C9166( C9163 C9166 ) C9163_=_C9167( C9163 C9167 ) C9163_=_C9168( C9163 C9168 ) C9163_=_C9169( C9163 C9169 ) C9163_=_C9170( C9163 C9170 ) \nC9163_=_C9173( C9163 C9173 ) C9163_=_C9174( C9163 C9174 ) C9163_=_C9175( C9163 C9175 ) C9163_=_C9177( C9163 C9177 ) C9163_=_C9179( C9163 C9179 ) C9163_=_C9181( C9163 C9181 ) \nC9163_=_C9183( C9163 C9183 ) C9163_=_C9185( C9163 C9185 ) C9163_=_C9186( C9163 C9186 ) C9163_=_C9187( C9163 C9187 ) C9163_=_C9188( C9163 C9188 ) C9163_=_C9189( C9163 C9189 ) \nC9163_=_C9190( C9163 C9190 ) C9163_=_C9191( C9163 C9191 ) C9163_=_C9192( C9163 C9192 ) C9163_=_C9193( C9163 C9193 ) C9163_=_C9194( C9163 C9194 ) C9163_=_C9195( C9163 C9195 ) \nC9163_=_C9199( C9163 C9199 ) C9163_=_C9263( C9163 C9263 ) C9163_=_C9264( C9163 C9264 ) C9163_=_C9325( C9163 C9325 ) C9163_=_C9326( C9163 C9326 ) C9163_=_C9327( C9163 C9327 ) \nC9163_=_C9328( C9163 C9328 ) C9163_=_C9329( C9163 C9329 ) C9163_=_C9330( C9163 C9330 ) C9163_=_C9332( C9163 C9332 ) C9164_=_C9165( C9164 C9165 ) C9164_=_C9166( C9164 C9166 ) \nC9164_=_C9167( C9164 C9167 ) C9164_=_C9168( C9164 C9168 ) C9164_=_C9169( C9164 C9169 ) C9164_=_C9170( C9164 C9170 ) C9164_=_C9173( C9164 C9173 ) C9164_=_C9174( C9164 C9174 ) \nC9164_=_C9175( C9164 C9175 ) C9164_=_C9177( C9164 C9177 ) C9164_=_C9179( C9164 C9179 ) C9164_=_C9181( C9164 C9181 ) C9164_=_C9183( C9164 C9183 ) C9164_=_C9185( C9164 C9185 ) \nC9164_=_C9186( C9164 C9186 ) C9164_=_C9187( C9164 C9187 ) C9164_=_C9188( C9164 C9188 ) C9164_=_C9189( C9164 C9189 ) C9164_=_C9190( C9164 C9190 ) C9164_=_C9191( C9164 C9191 ) \nC9164_=_C9192( C9164 C9192 ) C9164_=_C9193( C9164 C9193 ) C9164_=_C9194( C9164 C9194 ) C9164_=_C9195( C9164 C9195 ) C9164_=_C9199( C9164 C9199 ) C9164_=_C9211( C9164 C9211 ) \nC9164_=_C9239( C9164 C9239 ) C9164_=_C9265( C9164 C9265 ) C9164_=_C9334( C9164 C9334 ) C9165_=_C9166( C9165 C9166 ) C9165_=_C9167( C9165 C9167 ) C9165_=_C9168( C9165 C9168 ) \nC9165_=_C9169( C9165 C9169 ) C9165_=_C9170( C9165 C9170 ) C9165_=_C9173( C9165 C9173 ) C9165_=_C9174( C9165 C9174 ) C9165_=_C9175( C9165 C9175 ) C9165_=_C9177( C9165 C9177 ) \nC9165_=_C9179( C9165 C9179 ) C9165_=_C9181( C9165 C9181 ) C9165_=_C9183( C9165 C9183 ) C9165_=_C9185( C9165 C9185 ) C9165_=_C9186( C9165 C9186 ) C9165_=_C9187( C9165 C9187 ) \nC9165_=_C9188( C9165 C9188 ) C9165_=_C9189( C9165 C9189 ) C9165_=_C9190( C9165 C9190 ) C9165_=_C9191( C9165 C9191 ) C9165_=_C9192(</w:t>
      </w:r>
    </w:p>
    <w:p>
      <w:pPr>
        <w:pStyle w:val="PreformattedText"/>
        <w:bidi w:val="0"/>
        <w:spacing w:before="0" w:after="0"/>
        <w:jc w:val="left"/>
        <w:rPr/>
      </w:pPr>
      <w:r>
        <w:rPr/>
        <w:t xml:space="preserve"> </w:t>
      </w:r>
      <w:r>
        <w:rPr/>
        <w:t>C9165 C9192 ) C9165_=_C9193( C9165 C9193 ) \nC9165_=_C9194( C9165 C9194 ) C9165_=_C9195( C9165 C9195 ) C9165_=_C9199( C9165 C9199 ) C9165_=_C9267( C9165 C9267 ) C9165_=_C9327( C9165 C9327 ) C9166_=_C9167( C9166 C9167 ) \nC9166_=_C9168( C9166 C9168 ) C9166_=_C9169( C9166 C9169 ) C9166_=_C9170( C9166 C9170 ) C9166_=_C9173( C9166 C9173 ) C9166_=_C9174( C9166 C9174 ) C9166_=_C9175( C9166 C9175 ) \nC9166_=_C9177( C9166 C9177 ) C9166_=_C9179( C9166 C9179 ) C9166_=_C9181( C9166 C9181 ) C9166_=_C9183( C9166 C9183 ) C9166_=_C9185( C9166 C9185 ) C9166_=_C9186( C9166 C9186 ) \nC9166_=_C9187( C9166 C9187 ) C9166_=_C9188( C9166 C9188 ) C9166_=_C9189( C9166 C9189 ) C9166_=_C9190( C9166 C9190 ) C9166_=_C9191( C9166 C9191 ) C9166_=_C9192( C9166 C9192 ) \nC9166_=_C9193( C9166 C9193 ) C9166_=_C9194( C9166 C9194 ) C9166_=_C9195( C9166 C9195 ) C9166_=_C9199( C9166 C9199 ) C9166_=_C9328( C9166 C9328 ) C9166_=_C9540( C9166 C9540 ) \nC9167_=_C9168( C9167 C9168 ) C9167_=_C9169( C9167 C9169 ) C9167_=_C9170( C9167 C9170 ) C9167_=_C9173( C9167 C9173 ) C9167_=_C9174( C9167 C9174 ) C9167_=_C9175( C9167 C9175 ) \nC9167_=_C9177( C9167 C9177 ) C9167_=_C9179( C9167 C9179 ) C9167_=_C9181( C9167 C9181 ) C9167_=_C9183( C9167 C9183 ) C9167_=_C9185( C9167 C9185 ) C9167_=_C9186( C9167 C9186 ) \nC9167_=_C9187( C9167 C9187 ) C9167_=_C9188( C9167 C9188 ) C9167_=_C9189( C9167 C9189 ) C9167_=_C9190( C9167 C9190 ) C9167_=_C9191( C9167 C9191 ) C9167_=_C9192( C9167 C9192 ) \nC9167_=_C9193( C9167 C9193 ) C9167_=_C9194( C9167 C9194 ) C9167_=_C9195( C9167 C9195 ) C9167_=_C9199( C9167 C9199 ) C9167_=_C9268( C9167 C9268 ) C9167_=_C9329( C9167 C9329 ) \nC9168_=_C9169( C9168 C9169 ) C9168_=_C9170( C9168 C9170 ) C9168_=_C9173( C9168 C9173 ) C9168_=_C9174( C9168 C9174 ) C9168_=_C9175( C9168 C9175 ) C9168_=_C9177( C9168 C9177 ) \nC9168_=_C9179( C9168 C9179 ) C9168_=_C9181( C9168 C9181 ) C9168_=_C9183( C9168 C9183 ) C9168_=_C9185( C9168 C9185 ) C9168_=_C9186( C9168 C9186 ) C9168_=_C9187( C9168 C9187 ) \nC9168_=_C9188( C9168 C9188 ) C9168_=_C9189( C9168 C9189 ) C9168_=_C9190( C9168 C9190 ) C9168_=_C9191( C9168 C9191 ) C9168_=_C9192( C9168 C9192 ) C9168_=_C9193( C9168 C9193 ) \nC9168_=_C9194( C9168 C9194 ) C9168_=_C9195( C9168 C9195 ) C9168_=_C9199( C9168 C9199 ) C9168_=_C9269( C9168 C9269 ) C9168_=_C9330( C9168 C9330 ) C9169_=_C9170( C9169 C9170 ) \nC9169_=_C9173( C9169 C9173 ) C9169_=_C9174( C9169 C9174 ) C9169_=_C9175( C9169 C9175 ) C9169_=_C9177( C9169 C9177 ) C9169_=_C9179( C9169 C9179 ) C9169_=_C9181( C9169 C9181 ) \nC9169_=_C9183( C9169 C9183 ) C9169_=_C9185( C9169 C9185 ) C9169_=_C9186( C9169 C9186 ) C9169_=_C9187( C9169 C9187 ) C9169_=_C9188( C9169 C9188 ) C9169_=_C9189( C9169 C9189 ) \nC9169_=_C9190( C9169 C9190 ) C9169_=_C9191( C9169 C9191 ) C9169_=_C9192( C9169 C9192 ) C9169_=_C9193( C9169 C9193 ) C9169_=_C9194( C9169 C9194 ) C9169_=_C9195( C9169 C9195 ) \nC9169_=_C9199( C9169 C9199 ) C9170_=_C9173( C9170 C9173 ) C9170_=_C9174( C9170 C9174 ) C9170_=_C9175( C9170 C9175 ) C9170_=_C9177( C9170 C9177 ) C9170_=_C9179( C9170 C9179 ) \nC9170_=_C9181( C9170 C9181 ) C9170_=_C9183( C9170 C9183 ) C9170_=_C9185( C9170 C9185 ) C9170_=_C9186( C9170 C9186 ) C9170_=_C9187( C9170 C9187 ) C9170_=_C9188( C9170 C9188 ) \nC9170_=_C9189( C9170 C9189 ) C9170_=_C9190( C9170 C9190 ) C9170_=_C9191( C9170 C9191 ) C9170_=_C9192( C9170 C9192 ) C9170_=_C9193( C9170 C9193 ) C9170_=_C9194( C9170 C9194 ) \nC9170_=_C9195( C9170 C9195 ) C9170_=_C9199( C9170 C9199 ) C9173_=_C9174( C9173 C9174 ) C9173_=_C9175( C9173 C9175 ) C9173_=_C9177( C9173 C9177 ) C9173_=_C9179( C9173 C9179 ) \nC9173_=_C9181( C9173 C9181 ) C9173_=_C9183( C9173 C9183 ) C9173_=_C9185( C9173 C9185 ) C9173_=_C9186( C9173 C9186 ) C9173_=_C9187( C9173 C9187 ) C9173_=_C9188( C9173 C9188 ) \nC9173_=_C9189( C9173 C9189 ) C9173_=_C9190( C9173 C9190 ) C9173_=_C9191( C9173 C9191 ) C9173_=_C9192( C9173 C9192 ) C9173_=_C9193( C9173 C9193 ) C9173_=_C9194( C9173 C9194 ) \nC9173_=_C9195( C9173 C9195 ) C9173_=_C9199( C9173 C9199 ) C9173_=_C9485( C9173 C9485 ) C9174_=_C9175( C9174 C9175 ) C9174_=_C9177( C9174 C9177 ) C9174_=_C9179( C9174 C9179 ) \nC9174_=_C9181( C9174 C9181 ) C9174_=_C9183( C9174 C9183 ) C9174_=_C9185( C9174 C9185 ) C9174_=_C9186( C9174 C9186 ) C9174_=_C9187( C9174 C9187 ) C9174_=_C9188( C9174 C9188 ) \nC9174_=_C9189( C9174 C9189 ) C9174_=_C9190( C9174 C9190 ) C9174_=_C9191( C9174 C9191 ) C9174_=_C9192( C9174 C9192 ) C9174_=_C9193( C9174 C9193 ) C9174_=_C9194( C9174 C9194 ) \nC9174_=_C9195( C9174 C9195 ) C9174_=_C9199( C9174 C9199 ) C9174_=_C9814( C9174 C9814 ) C9174_=_C9816( C9174 C9816 ) C9174_=_C9817( C9174 C9817 ) C9174_=_C9818( C9174 C9818 ) \nC9174_=_C9819( C9174 C9819 ) C9174_=_C9820( C9174 C9820 ) C9174_=_C9821( C9174 C9821 ) C9174_=_C9822( C9174 C9822 ) C9174_=_C9823( C9174 C9823 ) C9175_=_C9177( C9175 C9177 ) \nC9175_=_C9179( C9175 C9179 ) C9175_=_C9181( C9175 C9181 ) C9175_=_C9183( C9175 C9183 ) C9175_=_C9185( C9175 C9185 ) C9175_=_C9186( C9175 C9186 ) C9175_=_C9187( C9175 C9187 ) \nC9175_=_C9188( C9175 C9188 ) C9175_=_C9189( C9175 C9189 ) C9175_=_C9190( C9175 C9190 ) C9175_=_C9191( C9175 C9191 ) C9175_=_C9192( C9175 C9192 ) C9175_=_C9193( C9175 C9193 ) \nC9175_=_C9194( C9175 C9194 ) C9175_=_C9195( C9175 C9195 ) C9175_=_C9199( C9175 C9199 ) C9175_=_C9270( C9175 C9270 ) C9177_=_C9179( C9177 C9179 ) C9177_=_C9181( C9177 C9181 ) \nC9177_=_C9183( C9177 C9183 ) C9177_=_C9185( C9177 C9185 ) C9177_=_C9186( C9177 C9186 ) C9177_=_C9187( C9177 C9187 ) C9177_=_C9188( C9177 C9188 ) C9177_=_C9189( C9177 C9189 ) \nC9177_=_C9190( C9177 C9190 ) C9177_=_C9191( C9177 C9191 ) C9177_=_C9192( C9177 C9192 ) C9177_=_C9193( C9177 C9193 ) C9177_=_C9194( C9177 C9194 ) C9177_=_C9195( C9177 C9195 ) \nC9177_=_C9199( C9177 C9199 ) C9177_=_C9796( C9177 C9796 ) C9179_=_C9181( C9179 C9181 ) C9179_=_C9183( C9179 C9183 ) C9179_=_C9185( C9179 C9185 ) C9179_=_C9186( C9179 C9186 ) \nC9179_=_C9187( C9179 C9187 ) C9179_=_C9188( C9179 C9188 ) C9179_=_C9189( C9179 C9189 ) C9179_=_C9190( C9179 C9190 ) C9179_=_C9191( C9179 C9191 ) C9179_=_C9192( C9179 C9192 ) \nC9179_=_C9193( C9179 C9193 ) C9179_=_C9194( C9179 C9194 ) C9179_=_C9195( C9179 C9195 ) C9179_=_C9199( C9179 C9199 ) C9181_=_C9183( C9181 C9183 ) C9181_=_C9185( C9181 C9185 ) \nC9181_=_C9186( C9181 C9186 ) C9181_=_C9187( C9181 C9187 ) C9181_=_C9188( C9181 C9188 ) C9181_=_C9189( C9181 C9189 ) C9181_=_C9190( C9181 C9190 ) C9181_=_C9191( C9181 C9191 ) \nC9181_=_C9192( C9181 C9192 ) C9181_=_C9193( C9181 C9193 ) C9181_=_C9194( C9181 C9194 ) C9181_=_C9195( C9181 C9195 ) C9181_=_C9199( C9181 C9199 ) C9183_=_C9185( C9183 C9185 ) \nC9183_=_C9186( C9183 C9186 ) C9183_=_C9187( C9183 C9187 ) C9183_=_C9188( C9183 C9188 ) C9183_=_C9189( C9183 C9189 ) C9183_=_C9190( C9183 C9190 ) C9183_=_C9191( C9183 C9191 ) \nC9183_=_C9192( C9183 C9192 ) C9183_=_C9193( C9183 C9193 ) C9183_=_C9194( C9183 C9194 ) C9183_=_C9195( C9183 C9195 ) C9183_=_C9199( C9183 C9199 ) C9185_=_C9186( C9185 C9186 ) \nC9185_=_C9187( C9185 C9187 ) C9185_=_C9188( C9185 C9188 ) C9185_=_C9189( C9185 C9189 ) C9185_=_C9190( C9185 C9190 ) C9185_=_C9191( C9185 C9191 ) C9185_=_C9192( C9185 C9192 ) \nC9185_=_C9193( C9185 C9193 ) C9185_=_C9194( C9185 C9194 ) C9185_=_C9195( C9185 C9195 ) C9185_=_C9199( C9185 C9199 ) C9185_=_C9220( C9185 C9220 ) C9185_=_C9248( C9185 C9248 ) \nC9185_=_C9325( C9185 C9325 ) C9186_=_C9187( C9186 C9187 ) C9186_=_C9188( C9186 C9188 ) C9186_=_C9189( C9186 C9189 ) C9186_=_C9190( C9186 C9190 ) C9186_=_C9191( C9186 C9191 ) \nC9186_=_C9192( C9186 C9192 ) C9186_=_C9193( C9186 C9193 ) C9186_=_C9194( C9186 C9194 ) C9186_=_C9195( C9186 C9195 ) C9186_=_C9199( C9186 C9199 ) C9186_=_C9349( C9186 C9349 ) \nC9187_=_C9188( C9187 C9188 ) C9187_=_C9189( C9187 C9189 ) C9187_=_C9190( C9187 C9190 ) C9187_=_C9191( C9187 C9191 ) C9187_=_C9192( C9187 C9192 ) C9187_=_C9193( C9187 C9193 ) \nC9187_=_C9194( C9187 C9194 ) C9187_=_C9195( C9187 C9195 ) C9187_=_C9199( C9187 C9199 ) C9187_=_C9222( C9187 C9222 ) C9187_=_C9250( C9187 C9250 ) C9187_=_C9351( C9187 C9351 ) \nC9188_=_C9189( C9188 C9189 ) C9188_=_C9190( C9188 C9190 ) C9188_=_C9191( C9188 C9191 ) C9188_=_C9192( C9188 C9192 ) C9188_=_C9193( C9188 C9193 ) C9188_=_C9194( C9188 C9194 ) \nC9188_=_C9195( C9188 C9195 ) C9188_=_C9199( C9188 C9199 ) C9188_=_C9223( C9188 C9223 ) C9188_=_C9251( C9188 C9251 ) C9188_=_C9278( C9188 C9278 ) C9188_=_C9359( C9188 C9359 ) \nC9189_=_C9190( C9189 C9190 ) C9189_=_C9191( C9189 C9191 ) C9189_=_C9192( C9189 C9192 ) C9189_=_C9193( C9189 C9193 ) C9189_=_C9194( C9189 C9194 ) C9189_=_C9195( C9189 C9195 ) \nC9189_=_C9199( C9189 C9199 ) C9189_=_C9224( C9189 C9224 ) C9189_=_C9252( C9189 C9252 ) C9189_=_C9279( C9189 C9279 ) C9189_=_C9360( C9189 C9360 ) C9190_=_C9191( C9190 C9191 ) \nC9190_=_C9192( C9190 C9192 ) C9190_=_C9193( C9190 C9193 ) C9190_=_C9194( C9190 C9194 ) C9190_=_C9195( C9190 C9195 ) C9190_=_C9199( C9190 C9199 ) C9190_=_C9225( C9190 C9225 ) \nC9190_=_C9280( C9190 C9280 ) C9190_=_C9361( C9190 C9361 ) C9191_=_C9192( C9191 C9192 ) C9191_=_C9193( C9191 C9193 ) C9191_=_C9194( C9191 C9194 ) C9191_=_C9195( C9191 C9195 ) \nC9191_=_C9199( C9191 C9199 ) C9191_=_C9226( C9191 C9226 ) C9191_=_C9281( C9191 C9281 ) C9192_=_C9193( C9192 C9193 ) C9192_=_C9194( C9192 C9194 ) C9192_=_C9195( C9192 C9195 ) \nC9192_=_C9199( C9192 C9199 ) C9192_=_C9227( C9192 C9227 ) C9193_=_C9194( C9193 C9194 ) C9193_=_C9195( C9193 C9195 ) C9193_=_C9199( C9193 C9199 ) C9193_=_C9228( C9193 C9228 ) \nC9194_=_C9195( C9194 C9195 ) C9194_=_C9199( C9194 C9199 ) C9194_=_C9229( C9194 C9229 ) C9195_=_C9199( C9195 C9199 ) C9195_=_C9230( C9195 C9230 ) C9199_=_C9286( C9199 C9286 ) \nC9199_=_C9332( C9199 C9332 ) C9208_=_C9209( C9208 C9209 ) C9208_=_C9210( C9208 C9210 ) C9208_=_C9211( C9208 C9211 ) C9208_=_C9212( C9208 C9212 ) C9208_=_C9213( C9208 C9213 ) \nC9208_=_C9214( C9208 C9214 ) C9208_=_C9215( C9208 C9215 ) C9208_=_C9217( C9208 C9217 ) C9208_=_C9218( C9208 C9218 ) C9208_=_C9219( C9208 C9219 ) C9208_=_C9220( C9208 C9220 ) \nC9208_=_C9222(</w:t>
      </w:r>
    </w:p>
    <w:p>
      <w:pPr>
        <w:pStyle w:val="PreformattedText"/>
        <w:bidi w:val="0"/>
        <w:spacing w:before="0" w:after="0"/>
        <w:jc w:val="left"/>
        <w:rPr/>
      </w:pPr>
      <w:r>
        <w:rPr/>
        <w:t xml:space="preserve"> </w:t>
      </w:r>
      <w:r>
        <w:rPr/>
        <w:t>C9208 C9222 ) C9208_=_C9223( C9208 C9223 ) C9208_=_C9224( C9208 C9224 ) C9208_=_C9225( C9208 C9225 ) C9208_=_C9226( C9208 C9226 ) C9208_=_C9227( C9208 C9227 ) \nC9208_=_C9228( C9208 C9228 ) C9208_=_C9229( C9208 C9229 ) C9208_=_C9230( C9208 C9230 ) C9208_=_C9231( C9208 C9231 ) C9208_=_C9235( C9208 C9235 ) C9208_=_C9262( C9208 C9262 ) \nC9208_=_C9292( C9208 C9292 ) C9209_=_C9210( C9209 C9210 ) C9209_=_C9211( C9209 C9211 ) C9209_=_C9212( C9209 C9212 ) C9209_=_C9213( C9209 C9213 ) C9209_=_C9214( C9209 C9214 ) \nC9209_=_C9215( C9209 C9215 ) C9209_=_C9217( C9209 C9217 ) C9209_=_C9218( C9209 C9218 ) C9209_=_C9219( C9209 C9219 ) C9209_=_C9220( C9209 C9220 ) C9209_=_C9222( C9209 C9222 ) \nC9209_=_C9223( C9209 C9223 ) C9209_=_C9224( C9209 C9224 ) C9209_=_C9225( C9209 C9225 ) C9209_=_C9226( C9209 C9226 ) C9209_=_C9227( C9209 C9227 ) C9209_=_C9228( C9209 C9228 ) \nC9209_=_C9229( C9209 C9229 ) C9209_=_C9230( C9209 C9230 ) C9209_=_C9231( C9209 C9231 ) C9209_=_C9236( C9209 C9236 ) C9209_=_C9263( C9209 C9263 ) C9210_=_C9211( C9210 C9211 ) \nC9210_=_C9212( C9210 C9212 ) C9210_=_C9213( C9210 C9213 ) C9210_=_C9214( C9210 C9214 ) C9210_=_C9215( C9210 C9215 ) C9210_=_C9217( C9210 C9217 ) C9210_=_C9218( C9210 C9218 ) \nC9210_=_C9219( C9210 C9219 ) C9210_=_C9220( C9210 C9220 ) C9210_=_C9222( C9210 C9222 ) C9210_=_C9223( C9210 C9223 ) C9210_=_C9224( C9210 C9224 ) C9210_=_C9225( C9210 C9225 ) \nC9210_=_C9226( C9210 C9226 ) C9210_=_C9227( C9210 C9227 ) C9210_=_C9228( C9210 C9228 ) C9210_=_C9229( C9210 C9229 ) C9210_=_C9230( C9210 C9230 ) C9210_=_C9231( C9210 C9231 ) \nC9210_=_C9307( C9210 C9307 ) C9210_=_C9308( C9210 C9308 ) C9211_=_C9212( C9211 C9212 ) C9211_=_C9213( C9211 C9213 ) C9211_=_C9214( C9211 C9214 ) C9211_=_C9215( C9211 C9215 ) \nC9211_=_C9217( C9211 C9217 ) C9211_=_C9218( C9211 C9218 ) C9211_=_C9219( C9211 C9219 ) C9211_=_C9220( C9211 C9220 ) C9211_=_C9222( C9211 C9222 ) C9211_=_C9223( C9211 C9223 ) \nC9211_=_C9224( C9211 C9224 ) C9211_=_C9225( C9211 C9225 ) C9211_=_C9226( C9211 C9226 ) C9211_=_C9227( C9211 C9227 ) C9211_=_C9228( C9211 C9228 ) C9211_=_C9229( C9211 C9229 ) \nC9211_=_C9230( C9211 C9230 ) C9211_=_C9231( C9211 C9231 ) C9211_=_C9239( C9211 C9239 ) C9211_=_C9265( C9211 C9265 ) C9211_=_C9334( C9211 C9334 ) C9212_=_C9213( C9212 C9213 ) \nC9212_=_C9214( C9212 C9214 ) C9212_=_C9215( C9212 C9215 ) C9212_=_C9217( C9212 C9217 ) C9212_=_C9218( C9212 C9218 ) C9212_=_C9219( C9212 C9219 ) C9212_=_C9220( C9212 C9220 ) \nC9212_=_C9222( C9212 C9222 ) C9212_=_C9223( C9212 C9223 ) C9212_=_C9224( C9212 C9224 ) C9212_=_C9225( C9212 C9225 ) C9212_=_C9226( C9212 C9226 ) C9212_=_C9227( C9212 C9227 ) \nC9212_=_C9228( C9212 C9228 ) C9212_=_C9229( C9212 C9229 ) C9212_=_C9230( C9212 C9230 ) C9212_=_C9231( C9212 C9231 ) C9213_=_C9214( C9213 C9214 ) C9213_=_C9215( C9213 C9215 ) \nC9213_=_C9217( C9213 C9217 ) C9213_=_C9218( C9213 C9218 ) C9213_=_C9219( C9213 C9219 ) C9213_=_C9220( C9213 C9220 ) C9213_=_C9222( C9213 C9222 ) C9213_=_C9223( C9213 C9223 ) \nC9213_=_C9224( C9213 C9224 ) C9213_=_C9225( C9213 C9225 ) C9213_=_C9226( C9213 C9226 ) C9213_=_C9227( C9213 C9227 ) C9213_=_C9228( C9213 C9228 ) C9213_=_C9229( C9213 C9229 ) \nC9213_=_C9230( C9213 C9230 ) C9213_=_C9231( C9213 C9231 ) C9214_=_C9215( C9214 C9215 ) C9214_=_C9217( C9214 C9217 ) C9214_=_C9218( C9214 C9218 ) C9214_=_C9219( C9214 C9219 ) \nC9214_=_C9220( C9214 C9220 ) C9214_=_C9222( C9214 C9222 ) C9214_=_C9223( C9214 C9223 ) C9214_=_C9224( C9214 C9224 ) C9214_=_C9225( C9214 C9225 ) C9214_=_C9226( C9214 C9226 ) \nC9214_=_C9227( C9214 C9227 ) C9214_=_C9228( C9214 C9228 ) C9214_=_C9229( C9214 C9229 ) C9214_=_C9230( C9214 C9230 ) C9214_=_C9231( C9214 C9231 ) C9215_=_C9217( C9215 C9217 ) \nC9215_=_C9218( C9215 C9218 ) C9215_=_C9219( C9215 C9219 ) C9215_=_C9220( C9215 C9220 ) C9215_=_C9222( C9215 C9222 ) C9215_=_C9223( C9215 C9223 ) C9215_=_C9224( C9215 C9224 ) \nC9215_=_C9225( C9215 C9225 ) C9215_=_C9226( C9215 C9226 ) C9215_=_C9227( C9215 C9227 ) C9215_=_C9228( C9215 C9228 ) C9215_=_C9229( C9215 C9229 ) C9215_=_C9230( C9215 C9230 ) \nC9215_=_C9231( C9215 C9231 ) C9215_=_C9995( C9215 C9995 ) C9217_=_C9218( C9217 C9218 ) C9217_=_C9219( C9217 C9219 ) C9217_=_C9220( C9217 C9220 ) C9217_=_C9222( C9217 C9222 ) \nC9217_=_C9223( C9217 C9223 ) C9217_=_C9224( C9217 C9224 ) C9217_=_C9225( C9217 C9225 ) C9217_=_C9226( C9217 C9226 ) C9217_=_C9227( C9217 C9227 ) C9217_=_C9228( C9217 C9228 ) \nC9217_=_C9229( C9217 C9229 ) C9217_=_C9230( C9217 C9230 ) C9217_=_C9231( C9217 C9231 ) C9217_=_C9308( C9217 C9308 ) C9217_=_C10008( C9217 C10008 ) C9218_=_C9219( C9218 C9219 ) \nC9218_=_C9220( C9218 C9220 ) C9218_=_C9222( C9218 C9222 ) C9218_=_C9223( C9218 C9223 ) C9218_=_C9224( C9218 C9224 ) C9218_=_C9225( C9218 C9225 ) C9218_=_C9226( C9218 C9226 ) \nC9218_=_C9227( C9218 C9227 ) C9218_=_C9228( C9218 C9228 ) C9218_=_C9229( C9218 C9229 ) C9218_=_C9230( C9218 C9230 ) C9218_=_C9231( C9218 C9231 ) C9219_=_C9220( C9219 C9220 ) \nC9219_=_C9222( C9219 C9222 ) C9219_=_C9223( C9219 C9223 ) C9219_=_C9224( C9219 C9224 ) C9219_=_C9225( C9219 C9225 ) C9219_=_C9226( C9219 C9226 ) C9219_=_C9227( C9219 C9227 ) \nC9219_=_C9228( C9219 C9228 ) C9219_=_C9229( C9219 C9229 ) C9219_=_C9230( C9219 C9230 ) C9219_=_C9231( C9219 C9231 ) C9219_=_C10019( C9219 C10019 ) C9220_=_C9222( C9220 C9222 ) \nC9220_=_C9223( C9220 C9223 ) C9220_=_C9224( C9220 C9224 ) C9220_=_C9225( C9220 C9225 ) C9220_=_C9226( C9220 C9226 ) C9220_=_C9227( C9220 C9227 ) C9220_=_C9228( C9220 C9228 ) \nC9220_=_C9229( C9220 C9229 ) C9220_=_C9230( C9220 C9230 ) C9220_=_C9231( C9220 C9231 ) C9220_=_C9248( C9220 C9248 ) C9220_=_C9325( C9220 C9325 ) C9220_=_C9995( C9220 C9995 ) \nC9222_=_C9223( C9222 C9223 ) C9222_=_C9224( C9222 C9224 ) C9222_=_C9225( C9222 C9225 ) C9222_=_C9226( C9222 C9226 ) C9222_=_C9227( C9222 C9227 ) C9222_=_C9228( C9222 C9228 ) \nC9222_=_C9229( C9222 C9229 ) C9222_=_C9230( C9222 C9230 ) C9222_=_C9231( C9222 C9231 ) C9222_=_C9250( C9222 C9250 ) C9222_=_C9351( C9222 C9351 ) C9222_=_C10019( C9222 C10019 ) \nC9223_=_C9224( C9223 C9224 ) C9223_=_C9225( C9223 C9225 ) C9223_=_C9226( C9223 C9226 ) C9223_=_C9227( C9223 C9227 ) C9223_=_C9228( C9223 C9228 ) C9223_=_C9229( C9223 C9229 ) \nC9223_=_C9230( C9223 C9230 ) C9223_=_C9231( C9223 C9231 ) C9223_=_C9251( C9223 C9251 ) C9223_=_C9278( C9223 C9278 ) C9223_=_C9359( C9223 C9359 ) C9224_=_C9225( C9224 C9225 ) \nC9224_=_C9226( C9224 C9226 ) C9224_=_C9227( C9224 C9227 ) C9224_=_C9228( C9224 C9228 ) C9224_=_C9229( C9224 C9229 ) C9224_=_C9230( C9224 C9230 ) C9224_=_C9231( C9224 C9231 ) \nC9224_=_C9252( C9224 C9252 ) C9224_=_C9279( C9224 C9279 ) C9224_=_C9360( C9224 C9360 ) C9225_=_C9226( C9225 C9226 ) C9225_=_C9227( C9225 C9227 ) C9225_=_C9228( C9225 C9228 ) \nC9225_=_C9229( C9225 C9229 ) C9225_=_C9230( C9225 C9230 ) C9225_=_C9231( C9225 C9231 ) C9225_=_C9280( C9225 C9280 ) C9225_=_C9361( C9225 C9361 ) C9226_=_C9227( C9226 C9227 ) \nC9226_=_C9228( C9226 C9228 ) C9226_=_C9229( C9226 C9229 ) C9226_=_C9230( C9226 C9230 ) C9226_=_C9231( C9226 C9231 ) C9226_=_C9281( C9226 C9281 ) C9227_=_C9228( C9227 C9228 ) \nC9227_=_C9229( C9227 C9229 ) C9227_=_C9230( C9227 C9230 ) C9227_=_C9231( C9227 C9231 ) C9228_=_C9229( C9228 C9229 ) C9228_=_C9230( C9228 C9230 ) C9228_=_C9231( C9228 C9231 ) \nC9229_=_C9230( C9229 C9230 ) C9229_=_C9231( C9229 C9231 ) C9230_=_C9231( C9230 C9231 ) C9231_=_C10002( C9231 C10002 ) C9231_=_C10008( C9231 C10008 ) C9235_=_C9236( C9235 C9236 ) \nC9235_=_C9237( C9235 C9237 ) C9235_=_C9238( C9235 C9238 ) C9235_=_C9239( C9235 C9239 ) C9235_=_C9240( C9235 C9240 ) C9235_=_C9241( C9235 C9241 ) C9235_=_C9242( C9235 C9242 ) \nC9235_=_C9243( C9235 C9243 ) C9235_=_C9244( C9235 C9244 ) C9235_=_C9245( C9235 C9245 ) C9235_=_C9246( C9235 C9246 ) C9235_=_C9248( C9235 C9248 ) C9235_=_C9250( C9235 C9250 ) \nC9235_=_C9251( C9235 C9251 ) C9235_=_C9252( C9235 C9252 ) C9235_=_C9259( C9235 C9259 ) C9235_=_C9262( C9235 C9262 ) C9235_=_C9292( C9235 C9292 ) C9236_=_C9237( C9236 C9237 ) \nC9236_=_C9238( C9236 C9238 ) C9236_=_C9239( C9236 C9239 ) C9236_=_C9240( C9236 C9240 ) C9236_=_C9241( C9236 C9241 ) C9236_=_C9242( C9236 C9242 ) C9236_=_C9243( C9236 C9243 ) \nC9236_=_C9244( C9236 C9244 ) C9236_=_C9245( C9236 C9245 ) C9236_=_C9246( C9236 C9246 ) C9236_=_C9248( C9236 C9248 ) C9236_=_C9250( C9236 C9250 ) C9236_=_C9251( C9236 C9251 ) \nC9236_=_C9252( C9236 C9252 ) C9236_=_C9259( C9236 C9259 ) C9236_=_C9263( C9236 C9263 ) C9237_=_C9238( C9237 C9238 ) C9237_=_C9239( C9237 C9239 ) C9237_=_C9240( C9237 C9240 ) \nC9237_=_C9241( C9237 C9241 ) C9237_=_C9242( C9237 C9242 ) C9237_=_C9243( C9237 C9243 ) C9237_=_C9244( C9237 C9244 ) C9237_=_C9245( C9237 C9245 ) C9237_=_C9246( C9237 C9246 ) \nC9237_=_C9248( C9237 C9248 ) C9237_=_C9250( C9237 C9250 ) C9237_=_C9251( C9237 C9251 ) C9237_=_C9252( C9237 C9252 ) C9237_=_C9259( C9237 C9259 ) C9238_=_C9239( C9238 C9239 ) \nC9238_=_C9240( C9238 C9240 ) C9238_=_C9241( C9238 C9241 ) C9238_=_C9242( C9238 C9242 ) C9238_=_C9243( C9238 C9243 ) C9238_=_C9244( C9238 C9244 ) C9238_=_C9245( C9238 C9245 ) \nC9238_=_C9246( C9238 C9246 ) C9238_=_C9248( C9238 C9248 ) C9238_=_C9250( C9238 C9250 ) C9238_=_C9251( C9238 C9251 ) C9238_=_C9252( C9238 C9252 ) C9238_=_C9259( C9238 C9259 ) \nC9239_=_C9240( C9239 C9240 ) C9239_=_C9241( C9239 C9241 ) C9239_=_C9242( C9239 C9242 ) C9239_=_C9243( C9239 C9243 ) C9239_=_C9244( C9239 C9244 ) C9239_=_C9245( C9239 C9245 ) \nC9239_=_C9246( C9239 C9246 ) C9239_=_C9248( C9239 C9248 ) C9239_=_C9250( C9239 C9250 ) C9239_=_C9251( C9239 C9251 ) C9239_=_C9252( C9239 C9252 ) C9239_=_C9259( C9239 C9259 ) \nC9239_=_C9265( C9239 C9265 ) C9239_=_C9334( C9239 C9334 ) C9240_=_C9241( C9240 C9241 ) C9240_=_C9242( C9240 C9242 ) C9240_=_C9243( C9240 C9243 ) C9240_=_C9244( C9240 C9244 ) \nC9240_=_C9245( C9240 C9245 ) C9240_=_C9246( C9240 C9246 ) C9240_=_C9248( C9240 C9248 ) C9240_=_C9250( C9240 C9250 ) C9240_=_C9251( C9240 C9251 ) C9240_=_C9252( C9240 C9252 ) \nC9240_=_C9259( C9240 C9259 ) C9241_=_C9242( C9241</w:t>
      </w:r>
    </w:p>
    <w:p>
      <w:pPr>
        <w:pStyle w:val="PreformattedText"/>
        <w:bidi w:val="0"/>
        <w:spacing w:before="0" w:after="0"/>
        <w:jc w:val="left"/>
        <w:rPr/>
      </w:pPr>
      <w:r>
        <w:rPr/>
        <w:t xml:space="preserve"> </w:t>
      </w:r>
      <w:r>
        <w:rPr/>
        <w:t>C9242 ) C9241_=_C9243( C9241 C9243 ) C9241_=_C9244( C9241 C9244 ) C9241_=_C9245( C9241 C9245 ) C9241_=_C9246( C9241 C9246 ) \nC9241_=_C9248( C9241 C9248 ) C9241_=_C9250( C9241 C9250 ) C9241_=_C9251( C9241 C9251 ) C9241_=_C9252( C9241 C9252 ) C9241_=_C9259( C9241 C9259 ) C9242_=_C9243( C9242 C9243 ) \nC9242_=_C9244( C9242 C9244 ) C9242_=_C9245( C9242 C9245 ) C9242_=_C9246( C9242 C9246 ) C9242_=_C9248( C9242 C9248 ) C9242_=_C9250( C9242 C9250 ) C9242_=_C9251( C9242 C9251 ) \nC9242_=_C9252( C9242 C9252 ) C9242_=_C9259( C9242 C9259 ) C9242_=_C9706( C9242 C9706 ) C9243_=_C9244( C9243 C9244 ) C9243_=_C9245( C9243 C9245 ) C9243_=_C9246( C9243 C9246 ) \nC9243_=_C9248( C9243 C9248 ) C9243_=_C9250( C9243 C9250 ) C9243_=_C9251( C9243 C9251 ) C9243_=_C9252( C9243 C9252 ) C9243_=_C9259( C9243 C9259 ) C9243_=_C9714( C9243 C9714 ) \nC9244_=_C9245( C9244 C9245 ) C9244_=_C9246( C9244 C9246 ) C9244_=_C9248( C9244 C9248 ) C9244_=_C9250( C9244 C9250 ) C9244_=_C9251( C9244 C9251 ) C9244_=_C9252( C9244 C9252 ) \nC9244_=_C9259( C9244 C9259 ) C9244_=_C9722( C9244 C9722 ) C9245_=_C9246( C9245 C9246 ) C9245_=_C9248( C9245 C9248 ) C9245_=_C9250( C9245 C9250 ) C9245_=_C9251( C9245 C9251 ) \nC9245_=_C9252( C9245 C9252 ) C9245_=_C9259( C9245 C9259 ) C9246_=_C9248( C9246 C9248 ) C9246_=_C9250( C9246 C9250 ) C9246_=_C9251( C9246 C9251 ) C9246_=_C9252( C9246 C9252 ) \nC9246_=_C9259( C9246 C9259 ) C9246_=_C9738( C9246 C9738 ) C9248_=_C9250( C9248 C9250 ) C9248_=_C9251( C9248 C9251 ) C9248_=_C9252( C9248 C9252 ) C9248_=_C9259( C9248 C9259 ) \nC9248_=_C9325( C9248 C9325 ) C9248_=_C9706( C9248 C9706 ) C9250_=_C9251( C9250 C9251 ) C9250_=_C9252( C9250 C9252 ) C9250_=_C9259( C9250 C9259 ) C9250_=_C9351( C9250 C9351 ) \nC9250_=_C9738( C9250 C9738 ) C9251_=_C9252( C9251 C9252 ) C9251_=_C9259( C9251 C9259 ) C9251_=_C9278( C9251 C9278 ) C9251_=_C9359( C9251 C9359 ) C9252_=_C9259( C9252 C9259 ) \nC9252_=_C9279( C9252 C9279 ) C9252_=_C9360( C9252 C9360 ) C9262_=_C9263( C9262 C9263 ) C9262_=_C9264( C9262 C9264 ) C9262_=_C9265( C9262 C9265 ) C9262_=_C9266( C9262 C9266 ) \nC9262_=_C9267( C9262 C9267 ) C9262_=_C9268( C9262 C9268 ) C9262_=_C9269( C9262 C9269 ) C9262_=_C9270( C9262 C9270 ) C9262_=_C9271( C9262 C9271 ) C9262_=_C9273( C9262 C9273 ) \nC9262_=_C9274( C9262 C9274 ) C9262_=_C9278( C9262 C9278 ) C9262_=_C9279( C9262 C9279 ) C9262_=_C9280( C9262 C9280 ) C9262_=_C9281( C9262 C9281 ) C9262_=_C9286( C9262 C9286 ) \nC9262_=_C9292( C9262 C9292 ) C9263_=_C9264( C9263 C9264 ) C9263_=_C9265( C9263 C9265 ) C9263_=_C9266( C9263 C9266 ) C9263_=_C9267( C9263 C9267 ) C9263_=_C9268( C9263 C9268 ) \nC9263_=_C9269( C9263 C9269 ) C9263_=_C9270( C9263 C9270 ) C9263_=_C9271( C9263 C9271 ) C9263_=_C9273( C9263 C9273 ) C9263_=_C9274( C9263 C9274 ) C9263_=_C9278( C9263 C9278 ) \nC9263_=_C9279( C9263 C9279 ) C9263_=_C9280( C9263 C9280 ) C9263_=_C9281( C9263 C9281 ) C9263_=_C9286( C9263 C9286 ) C9263_=_C9325( C9263 C9325 ) C9263_=_C9326( C9263 C9326 ) \nC9263_=_C9327( C9263 C9327 ) C9263_=_C9328( C9263 C9328 ) C9263_=_C9329( C9263 C9329 ) C9263_=_C9330( C9263 C9330 ) C9263_=_C9332( C9263 C9332 ) C9264_=_C9265( C9264 C9265 ) \nC9264_=_C9266( C9264 C9266 ) C9264_=_C9267( C9264 C9267 ) C9264_=_C9268( C9264 C9268 ) C9264_=_C9269( C9264 C9269 ) C9264_=_C9270( C9264 C9270 ) C9264_=_C9271( C9264 C9271 ) \nC9264_=_C9273( C9264 C9273 ) C9264_=_C9274( C9264 C9274 ) C9264_=_C9278( C9264 C9278 ) C9264_=_C9279( C9264 C9279 ) C9264_=_C9280( C9264 C9280 ) C9264_=_C9281( C9264 C9281 ) \nC9264_=_C9286( C9264 C9286 ) C9264_=_C9325( C9264 C9325 ) C9264_=_C9326( C9264 C9326 ) C9264_=_C9327( C9264 C9327 ) C9264_=_C9328( C9264 C9328 ) C9264_=_C9329( C9264 C9329 ) \nC9264_=_C9330( C9264 C9330 ) C9264_=_C9332( C9264 C9332 ) C9265_=_C9266( C9265 C9266 ) C9265_=_C9267( C9265 C9267 ) C9265_=_C9268( C9265 C9268 ) C9265_=_C9269( C9265 C9269 ) \nC9265_=_C9270( C9265 C9270 ) C9265_=_C9271( C9265 C9271 ) C9265_=_C9273( C9265 C9273 ) C9265_=_C9274( C9265 C9274 ) C9265_=_C9278( C9265 C9278 ) C9265_=_C9279( C9265 C9279 ) \nC9265_=_C9280( C9265 C9280 ) C9265_=_C9281( C9265 C9281 ) C9265_=_C9286( C9265 C9286 ) C9265_=_C9334( C9265 C9334 ) C9266_=_C9267( C9266 C9267 ) C9266_=_C9268( C9266 C9268 ) \nC9266_=_C9269( C9266 C9269 ) C9266_=_C9270( C9266 C9270 ) C9266_=_C9271( C9266 C9271 ) C9266_=_C9273( C9266 C9273 ) C9266_=_C9274( C9266 C9274 ) C9266_=_C9278( C9266 C9278 ) \nC9266_=_C9279( C9266 C9279 ) C9266_=_C9280( C9266 C9280 ) C9266_=_C9281( C9266 C9281 ) C9266_=_C9286( C9266 C9286 ) C9267_=_C9268( C9267 C9268 ) C9267_=_C9269( C9267 C9269 ) \nC9267_=_C9270( C9267 C9270 ) C9267_=_C9271( C9267 C9271 ) C9267_=_C9273( C9267 C9273 ) C9267_=_C9274( C9267 C9274 ) C9267_=_C9278( C9267 C9278 ) C9267_=_C9279( C9267 C9279 ) \nC9267_=_C9280( C9267 C9280 ) C9267_=_C9281( C9267 C9281 ) C9267_=_C9286( C9267 C9286 ) C9267_=_C9327( C9267 C9327 ) C9268_=_C9269( C9268 C9269 ) C9268_=_C9270( C9268 C9270 ) \nC9268_=_C9271( C9268 C9271 ) C9268_=_C9273( C9268 C9273 ) C9268_=_C9274( C9268 C9274 ) C9268_=_C9278( C9268 C9278 ) C9268_=_C9279( C9268 C9279 ) C9268_=_C9280( C9268 C9280 ) \nC9268_=_C9281( C9268 C9281 ) C9268_=_C9286( C9268 C9286 ) C9268_=_C9329( C9268 C9329 ) C9269_=_C9270( C9269 C9270 ) C9269_=_C9271( C9269 C9271 ) C9269_=_C9273( C9269 C9273 ) \nC9269_=_C9274( C9269 C9274 ) C9269_=_C9278( C9269 C9278 ) C9269_=_C9279( C9269 C9279 ) C9269_=_C9280( C9269 C9280 ) C9269_=_C9281( C9269 C9281 ) C9269_=_C9286( C9269 C9286 ) \nC9269_=_C9330( C9269 C9330 ) C9270_=_C9271( C9270 C9271 ) C9270_=_C9273( C9270 C9273 ) C9270_=_C9274( C9270 C9274 ) C9270_=_C9278( C9270 C9278 ) C9270_=_C9279( C9270 C9279 ) \nC9270_=_C9280( C9270 C9280 ) C9270_=_C9281( C9270 C9281 ) C9270_=_C9286( C9270 C9286 ) C9270_=_C9795( C9270 C9795 ) C9270_=_C9796( C9270 C9796 ) C9270_=_C9797( C9270 C9797 ) \nC9270_=_C9801( C9270 C9801 ) C9270_=_C9802( C9270 C9802 ) C9270_=_C9805( C9270 C9805 ) C9270_=_C9806( C9270 C9806 ) C9270_=_C9808( C9270 C9808 ) C9270_=_C9809( C9270 C9809 ) \nC9270_=_C9810( C9270 C9810 ) C9271_=_C9273( C9271 C9273 ) C9271_=_C9274( C9271 C9274 ) C9271_=_C9278( C9271 C9278 ) C9271_=_C9279( C9271 C9279 ) C9271_=_C9280( C9271 C9280 ) \nC9271_=_C9281( C9271 C9281 ) C9271_=_C9286( C9271 C9286 ) C9271_=_C9588( C9271 C9588 ) C9271_=_C9596( C9271 C9596 ) C9271_=_C9845( C9271 C9845 ) C9273_=_C9274( C9273 C9274 ) \nC9273_=_C9278( C9273 C9278 ) C9273_=_C9279( C9273 C9279 ) C9273_=_C9280( C9273 C9280 ) C9273_=_C9281( C9273 C9281 ) C9273_=_C9286( C9273 C9286 ) C9273_=_C9512( C9273 C9512 ) \nC9273_=_C9845( C9273 C9845 ) C9274_=_C9278( C9274 C9278 ) C9274_=_C9279( C9274 C9279 ) C9274_=_C9280( C9274 C9280 ) C9274_=_C9281( C9274 C9281 ) C9274_=_C9286( C9274 C9286 ) \nC9278_=_C9279( C9278 C9279 ) C9278_=_C9280( C9278 C9280 ) C9278_=_C9281( C9278 C9281 ) C9278_=_C9286( C9278 C9286 ) C9278_=_C9359( C9278 C9359 ) C9279_=_C9280( C9279 C9280 ) \nC9279_=_C9281( C9279 C9281 ) C9279_=_C9286( C9279 C9286 ) C9279_=_C9360( C9279 C9360 ) C9280_=_C9281( C9280 C9281 ) C9280_=_C9286( C9280 C9286 ) C9280_=_C9361( C9280 C9361 ) \nC9281_=_C9286( C9281 C9286 ) C9286_=_C9332( C9286 C9332 ) C9307_=_C9308( C9307 C9308 ) C9307_=_C10002( C9307 C10002 ) C9308_=_C10008( C9308 C10008 ) C9325_=_C9326( C9325 C9326 ) \nC9325_=_C9327( C9325 C9327 ) C9325_=_C9328( C9325 C9328 ) C9325_=_C9329( C9325 C9329 ) C9325_=_C9330( C9325 C9330 ) C9325_=_C9332( C9325 C9332 ) C9325_=_C9349( C9325 C9349 ) \nC9325_=_C9351( C9325 C9351 ) C9325_=_C9359( C9325 C9359 ) C9325_=_C9360( C9325 C9360 ) C9325_=_C9361( C9325 C9361 ) C9326_=_C9327( C9326 C9327 ) C9326_=_C9328( C9326 C9328 ) \nC9326_=_C9329( C9326 C9329 ) C9326_=_C9330( C9326 C9330 ) C9326_=_C9332( C9326 C9332 ) C9327_=_C9328( C9327 C9328 ) C9327_=_C9329( C9327 C9329 ) C9327_=_C9330( C9327 C9330 ) \nC9327_=_C9332( C9327 C9332 ) C9328_=_C9329( C9328 C9329 ) C9328_=_C9330( C9328 C9330 ) C9328_=_C9332( C9328 C9332 ) C9328_=_C9540( C9328 C9540 ) C9329_=_C9330( C9329 C9330 ) \nC9329_=_C9332( C9329 C9332 ) C9330_=_C9332( C9330 C9332 ) C9334_=_C9341( C9334 C9341 ) C9334_=_C9481( C9334 C9481 ) C9334_=_C9482( C9334 C9482 ) C9334_=_C9483( C9334 C9483 ) \nC9334_=_C9484( C9334 C9484 ) C9334_=_C9485( C9334 C9485 ) C9334_=_C9486( C9334 C9486 ) C9341_=_C9481( C9341 C9481 ) C9341_=_C9482( C9341 C9482 ) C9341_=_C9483( C9341 C9483 ) \nC9341_=_C9484( C9341 C9484 ) C9341_=_C9485( C9341 C9485 ) C9341_=_C9486( C9341 C9486 ) C9349_=_C9351( C9349 C9351 ) C9349_=_C9359( C9349 C9359 ) C9349_=_C9360( C9349 C9360 ) \nC9349_=_C9361( C9349 C9361 ) C9351_=_C9359( C9351 C9359 ) C9351_=_C9360( C9351 C9360 ) C9351_=_C9361( C9351 C9361 ) C9359_=_C9360( C9359 C9360 ) C9359_=_C9361( C9359 C9361 ) \nC9360_=_C9361( C9360 C9361 ) C9369_=_C9503( C9369 C9503 ) C9369_=_C9504( C9369 C9504 ) C9481_=_C9482( C9481 C9482 ) C9481_=_C9483( C9481 C9483 ) C9481_=_C9484( C9481 C9484 ) \nC9481_=_C9485( C9481 C9485 ) C9481_=_C9486( C9481 C9486 ) C9482_=_C9483( C9482 C9483 ) C9482_=_C9484( C9482 C9484 ) C9482_=_C9485( C9482 C9485 ) C9482_=_C9486( C9482 C9486 ) \nC9483_=_C9484( C9483 C9484 ) C9483_=_C9485( C9483 C9485 ) C9483_=_C9486( C9483 C9486 ) C9484_=_C9485( C9484 C9485 ) C9484_=_C9486( C9484 C9486 ) C9485_=_C9486( C9485 C9486 ) \nC9503_=_C9504( C9503 C9504 ) C9508_=_C9509( C9508 C9509 ) C9508_=_C9510( C9508 C9510 ) C9508_=_C9512( C9508 C9512 ) C9508_=_C9513( C9508 C9513 ) C9508_=_C9515( C9508 C9515 ) \nC9508_=_C9517( C9508 C9517 ) C9508_=_C9519( C9508 C9519 ) C9509_=_C9510( C9509 C9510 ) C9509_=_C9512( C9509 C9512 ) C9509_=_C9513( C9509 C9513 ) C9509_=_C9515( C9509 C9515 ) \nC9509_=_C9517( C9509 C9517 ) C9509_=_C9519( C9509 C9519 ) C9510_=_C9512( C9510 C9512 ) C9510_=_C9513( C9510 C9513 ) C9510_=_C9515( C9510 C9515 ) C9510_=_C9517( C9510 C9517 ) \nC9510_=_C9519( C9510 C9519 ) C9512_=_C9513( C9512 C9513 ) C9512_=_C9515( C9512 C9515 ) C9512_=_C9517( C9512 C9517 ) C9512_=_C9519( C9512 C9519 ) C9512_=_C9784( C9512 C9784 ) \nC9512_=_C9845( C9512 C9845 ) C9512_=_C9856( C9512 C9856 ) C9513_=_C9515( C9513 C9515 ) C9513_=_C9517(</w:t>
      </w:r>
    </w:p>
    <w:p>
      <w:pPr>
        <w:pStyle w:val="PreformattedText"/>
        <w:bidi w:val="0"/>
        <w:spacing w:before="0" w:after="0"/>
        <w:jc w:val="left"/>
        <w:rPr/>
      </w:pPr>
      <w:r>
        <w:rPr/>
        <w:t xml:space="preserve"> </w:t>
      </w:r>
      <w:r>
        <w:rPr/>
        <w:t>C9513 C9517 ) C9513_=_C9519( C9513 C9519 ) C9513_=_C9861( C9513 C9861 ) \nC9513_=_C10210( C9513 C10210 ) C9515_=_C9517( C9515 C9517 ) C9515_=_C9519( C9515 C9519 ) C9517_=_C9519( C9517 C9519 ) C9571_=_C9574( C9571 C9574 ) C9571_=_C9795( C9571 C9795 ) \nC9574_=_C9795( C9574 C9795 ) C9577_=_C9580( C9577 C9580 ) C9577_=_C9796( C9577 C9796 ) C9577_=_C9870( C9577 C9870 ) C9580_=_C9796( C9580 C9796 ) C9580_=_C9870( C9580 C9870 ) \nC9586_=_C9587( C9586 C9587 ) C9586_=_C9588( C9586 C9588 ) C9586_=_C9589( C9586 C9589 ) C9586_=_C9590( C9586 C9590 ) C9586_=_C9591( C9586 C9591 ) C9586_=_C9593( C9586 C9593 ) \nC9587_=_C9588( C9587 C9588 ) C9587_=_C9589( C9587 C9589 ) C9587_=_C9590( C9587 C9590 ) C9587_=_C9591( C9587 C9591 ) C9588_=_C9589( C9588 C9589 ) C9588_=_C9590( C9588 C9590 ) \nC9588_=_C9591( C9588 C9591 ) C9588_=_C9596( C9588 C9596 ) C9588_=_C9845( C9588 C9845 ) C9589_=_C9590( C9589 C9590 ) C9589_=_C9591( C9589 C9591 ) C9590_=_C9591( C9590 C9591 ) \nC9593_=_C9596( C9593 C9596 ) C9596_=_C9845( C9596 C9845 ) C9675_=_C9762( C9675 C9762 ) C9714_=_C9722( C9714 C9722 ) C9768_=_C9769( C9768 C9769 ) C9769_=_C9787( C9769 C9787 ) \nC9784_=_C9785( C9784 C9785 ) C9784_=_C9786( C9784 C9786 ) C9784_=_C9787( C9784 C9787 ) C9784_=_C9856( C9784 C9856 ) C9785_=_C9786( C9785 C9786 ) C9785_=_C9787( C9785 C9787 ) \nC9785_=_C9922( C9785 C9922 ) C9785_=_C9923( C9785 C9923 ) C9786_=_C9787( C9786 C9787 ) C9786_=_C9981( C9786 C9981 ) C9786_=_C9982( C9786 C9982 ) C9787_=_C10084( C9787 C10084 ) \nC9787_=_C10085( C9787 C10085 ) C9795_=_C9796( C9795 C9796 ) C9795_=_C9797( C9795 C9797 ) C9795_=_C9801( C9795 C9801 ) C9795_=_C9802( C9795 C9802 ) C9795_=_C9805( C9795 C9805 ) \nC9795_=_C9806( C9795 C9806 ) C9795_=_C9808( C9795 C9808 ) C9795_=_C9809( C9795 C9809 ) C9795_=_C9810( C9795 C9810 ) C9796_=_C9797( C9796 C9797 ) C9796_=_C9801( C9796 C9801 ) \nC9796_=_C9802( C9796 C9802 ) C9796_=_C9805( C9796 C9805 ) C9796_=_C9806( C9796 C9806 ) C9796_=_C9808( C9796 C9808 ) C9796_=_C9809( C9796 C9809 ) C9796_=_C9810( C9796 C9810 ) \nC9796_=_C9870( C9796 C9870 ) C9797_=_C9801( C9797 C9801 ) C9797_=_C9802( C9797 C9802 ) C9797_=_C9805( C9797 C9805 ) C9797_=_C9806( C9797 C9806 ) C9797_=_C9808( C9797 C9808 ) \nC9797_=_C9809( C9797 C9809 ) C9797_=_C9810( C9797 C9810 ) C9797_=_C9816( C9797 C9816 ) C9801_=_C9802( C9801 C9802 ) C9801_=_C9805( C9801 C9805 ) C9801_=_C9806( C9801 C9806 ) \nC9801_=_C9808( C9801 C9808 ) C9801_=_C9809( C9801 C9809 ) C9801_=_C9810( C9801 C9810 ) C9802_=_C9805( C9802 C9805 ) C9802_=_C9806( C9802 C9806 ) C9802_=_C9808( C9802 C9808 ) \nC9802_=_C9809( C9802 C9809 ) C9802_=_C9810( C9802 C9810 ) C9805_=_C9806( C9805 C9806 ) C9805_=_C9808( C9805 C9808 ) C9805_=_C9809( C9805 C9809 ) C9805_=_C9810( C9805 C9810 ) \nC9806_=_C9808( C9806 C9808 ) C9806_=_C9809( C9806 C9809 ) C9806_=_C9810( C9806 C9810 ) C9808_=_C9809( C9808 C9809 ) C9808_=_C9810( C9808 C9810 ) C9809_=_C9810( C9809 C9810 ) \nC9814_=_C9816( C9814 C9816 ) C9814_=_C9817( C9814 C9817 ) C9814_=_C9818( C9814 C9818 ) C9814_=_C9819( C9814 C9819 ) C9814_=_C9820( C9814 C9820 ) C9814_=_C9821( C9814 C9821 ) \nC9814_=_C9822( C9814 C9822 ) C9814_=_C9823( C9814 C9823 ) C9816_=_C9817( C9816 C9817 ) C9816_=_C9818( C9816 C9818 ) C9816_=_C9819( C9816 C9819 ) C9816_=_C9820( C9816 C9820 ) \nC9816_=_C9821( C9816 C9821 ) C9816_=_C9822( C9816 C9822 ) C9816_=_C9823( C9816 C9823 ) C9817_=_C9818( C9817 C9818 ) C9817_=_C9819( C9817 C9819 ) C9817_=_C9820( C9817 C9820 ) \nC9817_=_C9821( C9817 C9821 ) C9817_=_C9822( C9817 C9822 ) C9817_=_C9823( C9817 C9823 ) C9818_=_C9819( C9818 C9819 ) C9818_=_C9820( C9818 C9820 ) C9818_=_C9821( C9818 C9821 ) \nC9818_=_C9822( C9818 C9822 ) C9818_=_C9823( C9818 C9823 ) C9819_=_C9820( C9819 C9820 ) C9819_=_C9821( C9819 C9821 ) C9819_=_C9822( C9819 C9822 ) C9819_=_C9823( C9819 C9823 ) \nC9820_=_C9821( C9820 C9821 ) C9820_=_C9822( C9820 C9822 ) C9820_=_C9823( C9820 C9823 ) C9821_=_C9822( C9821 C9822 ) C9821_=_C9823( C9821 C9823 ) C9822_=_C9823( C9822 C9823 ) \nC9856_=_C9861( C9856 C9861 ) C9870_=_C10030( C9870 C10030 ) C9870_=_C10033( C9870 C10033 ) C9870_=_C10035( C9870 C10035 ) C9893_=_C9962( C9893 C9962 ) C9897_=_C9898( C9897 C9898 ) \nC9907_=_C9972( C9907 C9972 ) C9922_=_C9923( C9922 C9923 ) C9922_=_C9981( C9922 C9981 ) C9922_=_C10084( C9922 C10084 ) C9922_=_C10243( C9922 C10243 ) C9922_=_C10244( C9922 C10244 ) \nC9923_=_C9982( C9923 C9982 ) C9923_=_C10085( C9923 C10085 ) C9923_=_C10313( C9923 C10313 ) C9981_=_C9982( C9981 C9982 ) C9981_=_C10084( C9981 C10084 ) C9981_=_C10243( C9981 C10243 ) \nC9981_=_C10244( C9981 C10244 ) C9982_=_C10085( C9982 C10085 ) C9982_=_C10313( C9982 C10313 ) C10002_=_C10008( C10002 C10008 ) C10030_=_C10033( C10030 C10033 ) C10030_=_C10035( C10030 C10035 ) \nC10033_=_C10035( C10033 C10035 ) C10066_=_C10068( C10066 C10068 ) C10066_=_C10069( C10066 C10069 ) C10068_=_C10069( C10068 C10069 ) C10084_=_C10085( C10084 C10085 ) C10084_=_C10243( C10084 C10243 ) \nC10084_=_C10244( C10084 C10244 ) C10085_=_C10313( C10085 C10313 ) C10243_=_C10244( C10243 C10244 ) C10243_=_C10288( C10243 C10288 ) C10243_=_C10313( C10243 C10313 ) C10244_=_C10395( C10244 C10395 ) \nC10288_=_C10313( C10288 C10313 ) C10304_=_C10340( C10304 C10340 ) C10494_=_C10495( C10494 C10495 ) C10494_=_C10496( C10494 C10496 ) C10494_=_C10497( C10494 C10497 ) C10494_=_C10498( C10494 C10498 ) \nC10494_=_C10499( C10494 C10499 ) C10494_=_C10500( C10494 C10500 ) C10494_=_C10501( C10494 C10501 ) C10494_=_C10502( C10494 C10502 ) C10494_=_C10503( C10494 C10503 ) C10494_=_C10504( C10494 C10504 ) \nC10494_=_C10505( C10494 C10505 ) C10495_=_C10496( C10495 C10496 ) C10495_=_C10497( C10495 C10497 ) C10495_=_C10498( C10495 C10498 ) C10495_=_C10499( C10495 C10499 ) C10495_=_C10500( C10495 C10500 ) \nC10495_=_C10501( C10495 C10501 ) C10495_=_C10502( C10495 C10502 ) C10495_=_C10503( C10495 C10503 ) C10495_=_C10504( C10495 C10504 ) C10495_=_C10505( C10495 C10505 ) C10496_=_C10497( C10496 C10497 ) \nC10496_=_C10498( C10496 C10498 ) C10496_=_C10499( C10496 C10499 ) C10496_=_C10500( C10496 C10500 ) C10496_=_C10501( C10496 C10501 ) C10496_=_C10502( C10496 C10502 ) C10496_=_C10503( C10496 C10503 ) \nC10496_=_C10504( C10496 C10504 ) C10496_=_C10505( C10496 C10505 ) C10497_=_C10498( C10497 C10498 ) C10497_=_C10499( C10497 C10499 ) C10497_=_C10500( C10497 C10500 ) C10497_=_C10501( C10497 C10501 ) \nC10497_=_C10502( C10497 C10502 ) C10497_=_C10503( C10497 C10503 ) C10497_=_C10504( C10497 C10504 ) C10497_=_C10505( C10497 C10505 ) C10498_=_C10499( C10498 C10499 ) C10498_=_C10500( C10498 C10500 ) \nC10498_=_C10501( C10498 C10501 ) C10498_=_C10502( C10498 C10502 ) C10498_=_C10503( C10498 C10503 ) C10498_=_C10504( C10498 C10504 ) C10498_=_C10505( C10498 C10505 ) C10499_=_C10500( C10499 C10500 ) \nC10499_=_C10501( C10499 C10501 ) C10499_=_C10502( C10499 C10502 ) C10499_=_C10503( C10499 C10503 ) C10499_=_C10504( C10499 C10504 ) C10499_=_C10505( C10499 C10505 ) C10500_=_C10501( C10500 C10501 ) \nC10500_=_C10502( C10500 C10502 ) C10500_=_C10503( C10500 C10503 ) C10500_=_C10504( C10500 C10504 ) C10500_=_C10505( C10500 C10505 ) C10501_=_C10502( C10501 C10502 ) C10501_=_C10503( C10501 C10503 ) \nC10501_=_C10504( C10501 C10504 ) C10501_=_C10505( C10501 C10505 ) C10502_=_C10503( C10502 C10503 ) C10502_=_C10504( C10502 C10504 ) C10502_=_C10505( C10502 C10505 ) C10503_=_C10504( C10503 C10504 ) \nC10503_=_C10505( C10503 C10505 ) C10504_=_C10505( C10504 C10505 ) C11660_=_C11663( C11660 C11663 ) C11660_=_C11664( C11660 C11664 ) C11660_=_C11665( C11660 C11665 ) C11660_=_C11666( C11660 C11666 ) \nC11663_=_C11664( C11663 C11664 ) C11663_=_C11665( C11663 C11665 ) C11663_=_C11666( C11663 C11666 ) C11664_=_C11665( C11664 C11665 ) C11664_=_C11666( C11664 C11666 ) C11665_=_C11666( C11665 C11666 ) \nC11672_=_C11674( C11672 C11674 ) C11946_=_C11948( C11946 C11948 ) C11946_=_C12072( C11946 C12072 ) C11946_=_C12074( C11946 C12074 ) C11946_=_C12076( C11946 C12076 ) C11946_=_C12078( C11946 C12078 ) \nC11946_=_C12084( C11946 C12084 ) C11946_=_C12086( C11946 C12086 ) C11946_=_C12104( C11946 C12104 ) C11946_=_C12106( C11946 C12106 ) C11948_=_C12072( C11948 C12072 ) C11948_=_C12074( C11948 C12074 ) \nC11948_=_C12076( C11948 C12076 ) C11948_=_C12078( C11948 C12078 ) C11948_=_C12084( C11948 C12084 ) C11948_=_C12086( C11948 C12086 ) C11948_=_C12104( C11948 C12104 ) C11948_=_C12106( C11948 C12106 ) \nC12072_=_C12074( C12072 C12074 ) C12072_=_C12076( C12072 C12076 ) C12072_=_C12078( C12072 C12078 ) C12072_=_C12084( C12072 C12084 ) C12072_=_C12086( C12072 C12086 ) C12072_=_C12104( C12072 C12104 ) \nC12072_=_C12106( C12072 C12106 ) C12072_=_C12436( C12072 C12436 ) C12072_=_C12438( C12072 C12438 ) C12074_=_C12076( C12074 C12076 ) C12074_=_C12078( C12074 C12078 ) C12074_=_C12084( C12074 C12084 ) \nC12074_=_C12086( C12074 C12086 ) C12074_=_C12104( C12074 C12104 ) C12074_=_C12106( C12074 C12106 ) C12074_=_C12436( C12074 C12436 ) C12074_=_C12438( C12074 C12438 ) C12076_=_C12078( C12076 C12078 ) \nC12076_=_C12084( C12076 C12084 ) C12076_=_C12086( C12076 C12086 ) C12076_=_C12104( C12076 C12104 ) C12076_=_C12106( C12076 C12106 ) C12076_=_C12436( C12076 C12436 ) C12076_=_C12438( C12076 C12438 ) \nC12078_=_C12084( C12078 C12084 ) C12078_=_C12086( C12078 C12086 ) C12078_=_C12104( C12078 C12104 ) C12078_=_C12106( C12078 C12106 ) C12078_=_C12436( C12078 C12436 ) C12078_=_C12438( C12078 C12438 ) \nC12084_=_C12086( C12084 C12086 ) C12084_=_C12104( C12084 C12104 ) C12084_=_C12106( C12084 C12106 ) C12084_=_C12436( C12084 C12436 ) C12084_=_C12438( C12084 C12438 ) C12086_=_C12104( C12086 C12104 ) \nC12086_=_C12106( C12086 C12106 ) C12086_=_C12436( C12086 C12436 ) C12086_=_C12438( C12086 C12438 ) C12104_=_C12106( C12104 C12106 ) C12334_=_C12336( C12334 C12336 ) C12436_=_C12438( C12436 C12438 ) "];3809-&gt;3830[label="440: C1043 C1934 C1980 C2162 C3793 \nC4376 C4665 C8013 C8016 C8026 C8029 \nC8319 C8333 C8334 C8335 C8340 C8349 \nC8362 C8372 C8373 C8374 C8410 C8433 \nC8446 C8447 C8452 C8457 C8494 C8497</w:t>
      </w:r>
    </w:p>
    <w:p>
      <w:pPr>
        <w:pStyle w:val="PreformattedText"/>
        <w:bidi w:val="0"/>
        <w:spacing w:before="0" w:after="0"/>
        <w:jc w:val="left"/>
        <w:rPr/>
      </w:pPr>
      <w:r>
        <w:rPr/>
        <w:t xml:space="preserve"> </w:t>
      </w:r>
      <w:r>
        <w:rPr/>
        <w:t>\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0 C8981 C8995 C9011 C9021 \nC9024 C9030 C9032 C9033 C9056 C9058 \nC9059 C9060 C9061 C9062 C9066 C9068 \nC9069 C9073 C9086 C9087 C9088 C9091 \nC9097 C9100 C9101 C9102 C9103 C9104 \nC9105 C9106 C9107 C9108 C9109 C9110 \nC9111 C9112 C9113 C9114 C9115 C9116 \nC9118 C9119 C9120 C9121 C9122 C9123 \nC9124 C9125 C9128 C9131 C9132 C9133 \nC9136 C9137 C9138 C9139 C9140 C9146 \nC9148 C9150 C9151 C9152 C9153 C9157 \nC9159 C9162 C9163 C9164 C9165 C9166 \nC9167 C9168 C9169 C9170 C9173 C9174 \nC9175 C9177 C9179 C9181 C9183 C9185 \nC9186 C9187 C9188 C9189 C9190 C9191 \nC9192 C9193 C9194 C9199 C9207 C9208 \nC9209 C9210 C9211 C9212 C9213 C9214 \nC9215 C9217 C9218 C9219 C9220 C9222 \nC9223 C9224 C9225 C9226 C9227 C9228 \nC9229 C9230 C9231 C9235 C9236 C9237 \nC9238 C9239 C9240 C9241 C9242 C9243 \nC9244 C9245 C9246 C9248 C9250 C9251 \nC9252 C9259 C9262 C9263 C9264 C9265 \nC9266 C9267 C9268 C9269 C9270 C9271 \nC9273 C9274 C9278 C9279 C9280 C9281 \nC9286 C9292 C9307 C9308 C9325 C9326 \nC9327 C9328 C9329 C9330 C9332 C9334 \nC9341 C9349 C9351 C9359 C9360 C9361 \nC9369 C9386 C9455 C9481 C9482 C9483 \nC9484 C9485 C9486 C9503 C9504 C9508 \nC9509 C9510 C9512 C9513 C9515 C9517 \nC9519 C9540 C9571 C9574 C9577 C9580 \nC9586 C9587 C9588 C9589 C9590 C9591 \nC9593 C9596 C9675 C9703 C9706 C9714 \nC9722 C9738 C9749 C9762 C9768 C9769 \nC9784 C9785 C9786 C9787 C9795 C9796 \nC9797 C9801 C9802 C9805 C9806 C9808 \nC9809 C9810 C9814 C9816 C9817 C9818 \nC9819 C9820 C9821 C9822 C9823 C9845 \nC9854 C9856 C9861 C9870 C9881 C9893 \nC9897 C9898 C9907 C9922 C9923 C9945 \nC9962 C9972 C9981 C9982 C9994 C9995 \nC10002 C10006 C10008 C10019 C10030 C10033 \nC10035 C10066 C10068 C10069 C10084 C10085 \nC10210 C10229 C10243 C10244 C10288 C10289 \nC10304 C10313 C10323 C10340 C10395 C10396 \nC10438 C10450 C10465 C10494 C10495 C10496 \nC10497 C10498 C10499 C10500 C10501 C10502 \nC10503 C10504 C10505 C10514 C11599 C11660 \nC11663 C11664 C11665 C11666 C11671 C11672 \nC11674 C11946 C11948 C12072 C12074 C12076 \nC12078 C12084 C12086 C12104 C12106 C12334 \nC12336 C12436 C12438 \n5309: C1043_=_C8016 ,C1043_=_C8362 ,C1043_=_C8660 ,C1043_=_C8661 ,C1043_=_C8663 ,\nC1043_=_C8664 ,C1043_=_C8665 ,C1043_=_C8667 ,C1043_=_C8668 ,C1043_=_C8669 ,C1934_=_C8519 ,\nC1934_=_C8722 ,C1934_=_C8756 ,C1934_=_C8794 ,C1934_=_C8861 ,C1934_=_C8885 ,C1934_=_C8910 ,\nC1934_=_C8936 ,C1934_=_C9056 ,C1934_=_C9060 ,C1934_=_C9151 ,C1934_=_C9208 ,C1934_=_C9209 ,\nC1934_=_C9210 ,C1934_=_C9211 ,C1934_=_C9212 ,C1934_=_C9213 ,C1934_=_C9214 ,C1934_=_C9215 ,\nC1934_=_C9217 ,C1934_=_C9218 ,C1934_=_C9219 ,C1934_=_C9220 ,C1934_=_C9222 ,C1934_=_C9223 ,\nC1934_=_C9224 ,C1934_=_C9225 ,C1934_=_C9226 ,C1934_=_C9227 ,C1934_=_C9228 ,C1934_=_C9229 ,\nC1934_=_C9230 ,C1934_=_C9231 ,C1980_=_C8029 ,C1980_=_C8447 ,C1980_=_C8656 ,C1980_=_C8689 ,\nC1980_=_C8795 ,C1980_=_C8862 ,C1980_=_C8886 ,C1980_=_C8911 ,C1980_=_C8937 ,C1980_=_C9061 ,\nC1980_=_C9100 ,C1980_=_C9152 ,C1980_=_C9213 ,C1980_=_C9235 ,C1980_=_C9236 ,C1980_=_C9237 ,\nC1980_=_C9238 ,C1980_=_C9239 ,C1980_=_C9240 ,C1980_=_C9241 ,C1980_=_C9242 ,C1980_=_C9243 ,\nC1980_=_C9244 ,C1980_=_C9245 ,C1980_=_C9246 ,C1980_=_C9248 ,C1980_=_C9250 ,C1980_=_C9251 ,\nC1980_=_C9252 ,C1980_=_C9259 ,C2162_=_C8335 ,C2162_=_C8374 ,C2162_=_C8587 ,C2162_=_C8595 ,\nC2162_=_C8601 ,C2162_=_C8625 ,C2162_=_C8632 ,C2162_=_C8663 ,C2162_=_C8696 ,C2162_=_C8729 ,\nC2162_=_C8763 ,C2162_=_C8800 ,C2162_=_C8867 ,C2162_=_C8891 ,C2162_=_C8916 ,C2162_=_C8942 ,\nC2162_=_C9011 ,C2162_=_C9066 ,C2162_=_C9088 ,C2162_=_C9157 ,C2162_=_C9163 ,C2162_=_C9263 ,\nC2162_=_C9264 ,C2162_=_C9266 ,C2162_=_C9325 ,C2162_=_C9326 ,C2162_=_C9327 ,C2162_=_C9328 ,\nC2162_=_C9329 ,C2162_=_C9330 ,C2162_=_C9332 ,C3793_=_C10066 ,C3793_=_C10068 ,C3793_=_C10069 ,\nC4376_=_C10243 ,C4376_=_C10288 ,C4376_=_C10313 ,C4665_=_C10244 ,C4665_=_C10395 ,C8013_=_C8016 ,\nC8013_=_C8026 ,C8013_=_C8029 ,C8013_=_C8587 ,C8016_=_C8026 ,C8016_=_C8029 ,C8016_=_C8362 ,\nC8016_=_C8660 ,C8016_=_C8661 ,C8016_=_C8663 ,C8016_=_C8664 ,C8016_=_C8665 ,C8016_=_C8667 ,\nC8016_=_C8668 ,C8016_=_C8669 ,C8026_=_C8029 ,C8026_=_C8446 ,C8026_=_C8655 ,C8026_=_C8688 ,\nC8026_=_C8792 ,C8026_=_C8859 ,C8026_=_C8883 ,C8026_=_C8908 ,C8026_=_C8934 ,C8026_=_C9058 ,\nC8026_=_C9073 ,C8026_=_C9091 ,C8026_=_C9097 ,C8026_=_C9100 ,C8026_=_C9101 ,C8026_=_C9102 ,\nC8026_=_C9103 ,C8026_=_C9104 ,C8026_=_C9105 ,C8026_=_C9106 ,C8026_=_C9107 ,C8026_=_C9108 ,\nC8026_=_C9109 ,C8026_=_C9110 ,C8026_=_C9111 ,C8026_=_C9112 ,C8026_=_C9113 ,C8026_=_C9114 ,\nC8026_=_C9115 ,C8026_=_C9116 ,C8026_=_C9118 ,C8026_=_C9119 ,C8026_=_C9120 ,C8026_=_C9121 ,\nC8026_=_C9122 ,C8026_=_C9123 ,C8026_=_C9124 ,C8026_=_C9125 ,C8026_=_C9128 ,C8026_=_C9131 ,\nC8026_=_C9132 ,C8026_=_C9133 ,C8026_=_C9136 ,C8026_=_C9137 ,C8026_=_C9138 ,C8026_=_C9139 ,\nC8026_=_C9140 ,C8026_=_C9146 ,C8026_=_C9148 ,C8029_=_C8447 ,C8029_=_C8656 ,C8029_=_C8689 ,\nC8029_=_C8795 ,C8029_=_C8862 ,C8029_=_C8886 ,C8029_=_C8911 ,C8029_=_C8937 ,C8029_=_C9061 ,\nC8029_=_C9100 ,C8029_=_C9152 ,C8029_=_C9235 ,C8029_=_C9236 ,C8029_=_C9237 ,C8029_=_C9238 ,\nC8029_=_C9239 ,C8029_=_C9240 ,C8029_=_C9241 ,C8029_=_C9242 ,C8029_=_C9243 ,C8029_=_C9244 ,\nC8029_=_C9245 ,C8029_=_C9246 ,C8029_=_C9248 ,C8029_=_C9250 ,C8029_=_C9251 ,C8029_=_C9252 ,\nC8029_=_C9259 ,C8319_=_C8854 ,C8319_=_C9068 ,C8319_=_C9334 ,C8319_=_C9341 ,C8319_=_C9481 ,\nC8319_=_C9482 ,C8319_=_C9483 ,C8319_=_C9484 ,C8319_=_C9485 ,C8319_=_C9486 ,C8333_=_C8334 ,\nC8333_=_C8335 ,C8333_=_C8340 ,C8333_=_C8349 ,C8333_=_C8372 ,C8333_=_C8593 ,C8333_=_C8599 ,\nC8333_=_C8623 ,C8333_=_C8630 ,C8333_=_C8661 ,C8333_=_C8694 ,C8333_=_C8727 ,C8333_=_C8761 ,\nC8333_=_C8793 ,C8333_=_C8860 ,C8333_=_C8884 ,C8333_=_C8909 ,C8333_=_C8935 ,C8333_=_C9059 ,\nC8333_=_C9086 ,C8333_=_C9150 ,C8333_=_C9162 ,C8333_=_C9163 ,C8333_=_C9164 ,C8333_=_C9165 ,\nC8333_=_C9166 ,C8333_=_C9167 ,C8333_=_C9168 ,C8333_=_C9169 ,C8333_=_C9170 ,C8333_=_C9173 ,\nC8333_=_C9174 ,C8333_=_C9175 ,C8333_=_C9177 ,C8333_=_C9179 ,C8333_=_C9181 ,C8333_=_C9183 ,\nC8333_=_C9185 ,C8333_=_C9186 ,C8333_=_C9187 ,C8333_=_C9188 ,C8333_=_C9189 ,C8333_=_C9190 ,\nC8333_=_C9191 ,C8333_=_C9192 ,C8333_=_C9193 ,C8333_=_C9194 ,C8333_=_C9199 ,C8334_=_C8335 ,\nC8334_=_C8340 ,C8334_=_C8349 ,C8334_=_C8373 ,C8334_=_C8594 ,C8334_=_C8600 ,C8334_=_C8624 ,\nC8334_=_C8631 ,C8334_=_C8695 ,C8334_=_C8728 ,C8334_=_C8762 ,C8334_=_C8796 ,C8334_=_C8863 ,\nC8334_=_C8887 ,C8334_=_C8912 ,C8334_=_C8938 ,C8334_=_C9062 ,C8334_=_C9087 ,C8334_=_C9101 ,\nC8334_=_C9153 ,C8334_=_C9162 ,C8334_=_C9262 ,C8334_=_C9263 ,C8334_=_C9264 ,C8334_=_C9265 ,\nC8334_=_C9266 ,C8334_=_C9267 ,C8334_=_C9268 ,C8334_=_C9269 ,C8334_=_C9270 ,C8334_=_C9271 ,\nC8334_=_C9273 ,C8334_=_C9274 ,C8334_=_C9278 ,C8334_=_C9279 ,C8334_=_C9280 ,C8334_=_C9281 ,\nC8334_=_C9286 ,C8335_=_C8340 ,C8335_=_C8349 ,C8335_=_C8374 ,C8335_=_C8587 ,C8335_=_C8595 ,\nC8335_=_C8601 ,C8335_=_C8625 ,C8335_=_C8632 ,C8335_=_C8663 ,C8335_=_C8696 ,C8335_=_C8729 ,\nC8335_=_C8763 ,C8335_=_C8800 ,C8335_=_C8867 ,C8335_=_C8891 ,C8335_=_C8916 ,C8335_=_C8942 ,\nC8335_=_C9011 ,C8335_=_C9066 ,C8335_=_C9088 ,C8335_=_C9157 ,C8335_=_C9163 ,C8335_=_C9263 ,\nC8335_=_C9264 ,C8335_=_C9325 ,C8335_=_C9326 ,C8335_=_C9327 ,C8335_=_C9328 ,C8335_=_C9329 ,\nC8335_=_C9330 ,C8335_=_C9332 ,C8340_=_C8349 ,C8349_=_C11671 ,C8362_=_C8372 ,C8362_=_C8373 ,\nC8362_=_C8374 ,C8362_=_C8660 ,C8362_=_C8661 ,C8362_=_C8663 ,C8362_=_C8664 ,C8362_=_C8665 ,\nC8362_=_C8667 ,C8362_=_C8668 ,C8362_=_C8669 ,C8372_=_C8373 ,C8372_=_C8374 ,C8372_=_C8593 ,\nC8372_=_C8599 ,C8372_=_C8623 ,C8372_=_C8630 ,C8372_=_C8661 ,C8372_=_C8694 ,C8372_=_C8727 ,\nC8372_=_C8761 ,C8372_=_C8793 ,C8372_=_C8860 ,C8372_=_C8884 ,C8372_=_C8909 ,C8372_=_C8935 ,\nC8372_=_C9059 ,C8372_=_C9086 ,C8372_=_C9150 ,C8372_=_C9162 ,C8372_=_C9163 ,C8372_=_C9164 ,\nC8372_=_C9165 ,C8372_=_C9166 ,C8372_=_C9167 ,C8372_=_C9168 ,C8372_=_C9169 ,C8372_=_C9170 ,\nC8372_=_C9173 ,C8372_=_C9174 ,C8372_=_C9175 ,C8372_=_C9177 ,C8372_=_C9179 ,C8372_=_C9181 ,\nC8372_=_C9183 ,C8372_=_C9185 ,C8372_=_C9186 ,C8372_=_C9187 ,C8372_=_C9188 ,C8372_=_C9189 ,\nC8372_=_C9190 ,C8372_=_C9191 ,C8372_=_C9192 ,C8372_=_C9193 ,C8372_=_C9194 ,C8372_=_C9199 ,\nC8373_=_C8374 ,C8373_=_C8594 ,C8373_=_C8600 ,C8373_=_C8624 ,C8373_=_C8631 ,C8373_=_C8695 ,\nC8373_=_C8728 ,C8373_=_C8762 ,C8373_=_C8796 ,C8373_=_C8863 ,C8373_=_C8887 ,C8373_=_C8912 ,\nC8373_=_C8938 ,C8373_=_C9062 ,C8373_=_C9087 ,C8373_=_C9101 ,C8373_=_C9153 ,C8373_=_C9162 ,\nC8373_=_C9262 ,C8373_=_C9263 ,C8373_=_C9264 ,C8373_=_C9265 ,C8373_=_C9266 ,C8373_=_C9267 ,\nC8373_=_C9268 ,C8373_=_C9269 ,C8373_=_C9270 ,C8373_=_C9271 ,C8373_=_C9273 ,C8373_=_C9274 ,\nC8373_=_C9278 ,C8373_=_C9279 ,C8373_=_C9280 ,C8373_=_C9281 ,C8373_=_C9286 ,C8374_=_C8587 ,\nC8374_=_C8595 ,C8374_=_C8601 ,C8374_=_C8625 ,C8374_=_C8632 ,C8374_=_C8663 ,C8374_=_C8696 ,\nC8374_=_C8729 ,C8374_=_C8763 ,C8374_=_C8800 ,C8374_=_C8867 ,C8374_=_C8891 ,C8374_=_C8916 ,\nC8374_=_C8942 ,C8374_=_C9011 ,C8374_=_C9066 ,C8374_=_C9088 ,C8374_=_C9157 ,C8374_=_C9163 ,\nC8374_=_C9263 ,C8374_=_C9264 ,C8374_=_C9325 ,C8374_=_C9326 ,C8374_=_C9327 ,C8374_=_C9328 ,\nC8374_=_C9329 ,C8374_=_C9330 ,C8374_=_C9332 ,C8410_=_C8995 ,C8410_=_C9369 ,C8410_=_C9503 ,\nC8410_=_C9504 ,C8446_=_C8447 ,C8446_=_C8452 ,C8446_=_C8457 ,C8446_=_C8655 ,C8446_=_C8688 ,\nC8446_=_C8792 ,C8446_=_C8859 ,C8446_=_C8883 ,C8446_=_C8908 ,C8446_=_C8934 ,C8446_=_C9058 ,\nC8446_=_C9073 ,C8446_=_C9091 ,C8446_=_C9097 ,C8446_=_C9100</w:t>
      </w:r>
    </w:p>
    <w:p>
      <w:pPr>
        <w:pStyle w:val="PreformattedText"/>
        <w:bidi w:val="0"/>
        <w:spacing w:before="0" w:after="0"/>
        <w:jc w:val="left"/>
        <w:rPr/>
      </w:pPr>
      <w:r>
        <w:rPr/>
        <w:t xml:space="preserve"> </w:t>
      </w:r>
      <w:r>
        <w:rPr/>
        <w:t>,C8446_=_C9101 ,C8446_=_C9102 ,\nC8446_=_C9103 ,C8446_=_C9104 ,C8446_=_C9105 ,C8446_=_C9106 ,C8446_=_C9107 ,C8446_=_C9108 ,\nC8446_=_C9109 ,C8446_=_C9110 ,C8446_=_C9111 ,C8446_=_C9112 ,C8446_=_C9113 ,C8446_=_C9114 ,\nC8446_=_C9115 ,C8446_=_C9116 ,C8446_=_C9118 ,C8446_=_C9119 ,C8446_=_C9120 ,C8446_=_C9121 ,\nC8446_=_C9122 ,C8446_=_C9123 ,C8446_=_C9124 ,C8446_=_C9125 ,C8446_=_C9128 ,C8446_=_C9131 ,\nC8446_=_C9132 ,C8446_=_C9133 ,C8446_=_C9136 ,C8446_=_C9137 ,C8446_=_C9138 ,C8446_=_C9139 ,\nC8446_=_C9140 ,C8446_=_C9146 ,C8446_=_C9148 ,C8447_=_C8452 ,C8447_=_C8457 ,C8447_=_C8656 ,\nC8447_=_C8689 ,C8447_=_C8795 ,C8447_=_C8862 ,C8447_=_C8886 ,C8447_=_C8911 ,C8447_=_C8937 ,\nC8447_=_C9061 ,C8447_=_C9100 ,C8447_=_C9152 ,C8447_=_C9235 ,C8447_=_C9236 ,C8447_=_C9237 ,\nC8447_=_C9238 ,C8447_=_C9239 ,C8447_=_C9240 ,C8447_=_C9241 ,C8447_=_C9242 ,C8447_=_C9243 ,\nC8447_=_C9244 ,C8447_=_C9245 ,C8447_=_C9246 ,C8447_=_C9248 ,C8447_=_C9250 ,C8447_=_C9251 ,\nC8447_=_C9252 ,C8447_=_C9259 ,C8452_=_C8457 ,C8494_=_C8497 ,C8519_=_C8722 ,C8519_=_C8756 ,\nC8519_=_C8794 ,C8519_=_C8861 ,C8519_=_C8885 ,C8519_=_C8910 ,C8519_=_C8936 ,C8519_=_C9056 ,\nC8519_=_C9060 ,C8519_=_C9151 ,C8519_=_C9208 ,C8519_=_C9209 ,C8519_=_C9210 ,C8519_=_C9211 ,\nC8519_=_C9212 ,C8519_=_C9213 ,C8519_=_C9214 ,C8519_=_C9215 ,C8519_=_C9217 ,C8519_=_C9218 ,\nC8519_=_C9219 ,C8519_=_C9220 ,C8519_=_C9222 ,C8519_=_C9223 ,C8519_=_C9224 ,C8519_=_C9225 ,\nC8519_=_C9226 ,C8519_=_C9227 ,C8519_=_C9228 ,C8519_=_C9229 ,C8519_=_C9230 ,C8519_=_C9231 ,\nC8587_=_C8595 ,C8587_=_C8601 ,C8587_=_C8625 ,C8587_=_C8632 ,C8587_=_C8663 ,C8587_=_C8696 ,\nC8587_=_C8729 ,C8587_=_C8763 ,C8587_=_C8800 ,C8587_=_C8867 ,C8587_=_C8891 ,C8587_=_C8916 ,\nC8587_=_C8942 ,C8587_=_C9011 ,C8587_=_C9066 ,C8587_=_C9088 ,C8587_=_C9157 ,C8587_=_C9163 ,\nC8587_=_C9263 ,C8587_=_C9264 ,C8587_=_C9325 ,C8587_=_C9326 ,C8587_=_C9327 ,C8587_=_C9328 ,\nC8587_=_C9329 ,C8587_=_C9330 ,C8587_=_C9332 ,C8593_=_C8594 ,C8593_=_C8595 ,C8593_=_C8599 ,\nC8593_=_C8623 ,C8593_=_C8630 ,C8593_=_C8661 ,C8593_=_C8694 ,C8593_=_C8727 ,C8593_=_C8761 ,\nC8593_=_C8793 ,C8593_=_C8860 ,C8593_=_C8884 ,C8593_=_C8909 ,C8593_=_C8935 ,C8593_=_C9059 ,\nC8593_=_C9086 ,C8593_=_C9150 ,C8593_=_C9162 ,C8593_=_C9163 ,C8593_=_C9164 ,C8593_=_C9165 ,\nC8593_=_C9166 ,C8593_=_C9167 ,C8593_=_C9168 ,C8593_=_C9169 ,C8593_=_C9170 ,C8593_=_C9173 ,\nC8593_=_C9174 ,C8593_=_C9175 ,C8593_=_C9177 ,C8593_=_C9179 ,C8593_=_C9181 ,C8593_=_C9183 ,\nC8593_=_C9185 ,C8593_=_C9186 ,C8593_=_C9187 ,C8593_=_C9188 ,C8593_=_C9189 ,C8593_=_C9190 ,\nC8593_=_C9191 ,C8593_=_C9192 ,C8593_=_C9193 ,C8593_=_C9194 ,C8593_=_C9199 ,C8594_=_C8595 ,\nC8594_=_C8600 ,C8594_=_C8624 ,C8594_=_C8631 ,C8594_=_C8695 ,C8594_=_C8728 ,C8594_=_C8762 ,\nC8594_=_C8796 ,C8594_=_C8863 ,C8594_=_C8887 ,C8594_=_C8912 ,C8594_=_C8938 ,C8594_=_C9062 ,\nC8594_=_C9087 ,C8594_=_C9101 ,C8594_=_C9153 ,C8594_=_C9162 ,C8594_=_C9262 ,C8594_=_C9263 ,\nC8594_=_C9264 ,C8594_=_C9265 ,C8594_=_C9266 ,C8594_=_C9267 ,C8594_=_C9268 ,C8594_=_C9269 ,\nC8594_=_C9270 ,C8594_=_C9271 ,C8594_=_C9273 ,C8594_=_C9274 ,C8594_=_C9278 ,C8594_=_C9279 ,\nC8594_=_C9280 ,C8594_=_C9281 ,C8594_=_C9286 ,C8595_=_C8601 ,C8595_=_C8625 ,C8595_=_C8632 ,\nC8595_=_C8663 ,C8595_=_C8696 ,C8595_=_C8729 ,C8595_=_C8763 ,C8595_=_C8800 ,C8595_=_C8867 ,\nC8595_=_C8891 ,C8595_=_C8916 ,C8595_=_C8942 ,C8595_=_C9011 ,C8595_=_C9066 ,C8595_=_C9088 ,\nC8595_=_C9157 ,C8595_=_C9163 ,C8595_=_C9263 ,C8595_=_C9264 ,C8595_=_C9325 ,C8595_=_C9326 ,\nC8595_=_C9327 ,C8595_=_C9328 ,C8595_=_C9329 ,C8595_=_C9330 ,C8595_=_C9332 ,C8599_=_C8600 ,\nC8599_=_C8601 ,C8599_=_C8604 ,C8599_=_C8623 ,C8599_=_C8630 ,C8599_=_C8661 ,C8599_=_C8694 ,\nC8599_=_C8727 ,C8599_=_C8761 ,C8599_=_C8793 ,C8599_=_C8860 ,C8599_=_C8884 ,C8599_=_C8909 ,\nC8599_=_C8935 ,C8599_=_C9059 ,C8599_=_C9086 ,C8599_=_C9150 ,C8599_=_C9162 ,C8599_=_C9163 ,\nC8599_=_C9164 ,C8599_=_C9165 ,C8599_=_C9166 ,C8599_=_C9167 ,C8599_=_C9168 ,C8599_=_C9169 ,\nC8599_=_C9170 ,C8599_=_C9173 ,C8599_=_C9174 ,C8599_=_C9175 ,C8599_=_C9177 ,C8599_=_C9179 ,\nC8599_=_C9181 ,C8599_=_C9183 ,C8599_=_C9185 ,C8599_=_C9186 ,C8599_=_C9187 ,C8599_=_C9188 ,\nC8599_=_C9189 ,C8599_=_C9190 ,C8599_=_C9191 ,C8599_=_C9192 ,C8599_=_C9193 ,C8599_=_C9194 ,\nC8599_=_C9199 ,C8600_=_C8601 ,C8600_=_C8604 ,C8600_=_C8624 ,C8600_=_C8631 ,C8600_=_C8695 ,\nC8600_=_C8728 ,C8600_=_C8762 ,C8600_=_C8796 ,C8600_=_C8863 ,C8600_=_C8887 ,C8600_=_C8912 ,\nC8600_=_C8938 ,C8600_=_C9062 ,C8600_=_C9087 ,C8600_=_C9101 ,C8600_=_C9153 ,C8600_=_C9162 ,\nC8600_=_C9262 ,C8600_=_C9263 ,C8600_=_C9264 ,C8600_=_C9265 ,C8600_=_C9266 ,C8600_=_C9267 ,\nC8600_=_C9268 ,C8600_=_C9269 ,C8600_=_C9270 ,C8600_=_C9271 ,C8600_=_C9273 ,C8600_=_C9274 ,\nC8600_=_C9278 ,C8600_=_C9279 ,C8600_=_C9280 ,C8600_=_C9281 ,C8600_=_C9286 ,C8601_=_C8604 ,\nC8601_=_C8625 ,C8601_=_C8632 ,C8601_=_C8663 ,C8601_=_C8696 ,C8601_=_C8729 ,C8601_=_C8763 ,\nC8601_=_C8800 ,C8601_=_C8867 ,C8601_=_C8891 ,C8601_=_C8916 ,C8601_=_C8942 ,C8601_=_C9011 ,\nC8601_=_C9066 ,C8601_=_C9088 ,C8601_=_C9157 ,C8601_=_C9163 ,C8601_=_C9263 ,C8601_=_C9264 ,\nC8601_=_C9325 ,C8601_=_C9326 ,C8601_=_C9327 ,C8601_=_C9328 ,C8601_=_C9329 ,C8601_=_C9330 ,\nC8601_=_C9332 ,C8604_=_C8635 ,C8609_=_C8616 ,C8609_=_C8617 ,C8616_=_C8617 ,C8623_=_C8624 ,\nC8623_=_C8625 ,C8623_=_C8630 ,C8623_=_C8661 ,C8623_=_C8694 ,C8623_=_C8727 ,C8623_=_C8761 ,\nC8623_=_C8793 ,C8623_=_C8860 ,C8623_=_C8884 ,C8623_=_C8909 ,C8623_=_C8935 ,C8623_=_C9059 ,\nC8623_=_C9086 ,C8623_=_C9150 ,C8623_=_C9162 ,C8623_=_C9163 ,C8623_=_C9164 ,C8623_=_C9165 ,\nC8623_=_C9166 ,C8623_=_C9167 ,C8623_=_C9168 ,C8623_=_C9169 ,C8623_=_C9170 ,C8623_=_C9173 ,\nC8623_=_C9174 ,C8623_=_C9175 ,C8623_=_C9177 ,C8623_=_C9179 ,C8623_=_C9181 ,C8623_=_C9183 ,\nC8623_=_C9185 ,C8623_=_C9186 ,C8623_=_C9187 ,C8623_=_C9188 ,C8623_=_C9189 ,C8623_=_C9190 ,\nC8623_=_C9191 ,C8623_=_C9192 ,C8623_=_C9193 ,C8623_=_C9194 ,C8623_=_C9199 ,C8624_=_C8625 ,\nC8624_=_C8631 ,C8624_=_C8695 ,C8624_=_C8728 ,C8624_=_C8762 ,C8624_=_C8796 ,C8624_=_C8863 ,\nC8624_=_C8887 ,C8624_=_C8912 ,C8624_=_C8938 ,C8624_=_C9062 ,C8624_=_C9087 ,C8624_=_C9101 ,\nC8624_=_C9153 ,C8624_=_C9162 ,C8624_=_C9262 ,C8624_=_C9263 ,C8624_=_C9264 ,C8624_=_C9265 ,\nC8624_=_C9266 ,C8624_=_C9267 ,C8624_=_C9268 ,C8624_=_C9269 ,C8624_=_C9270 ,C8624_=_C9271 ,\nC8624_=_C9273 ,C8624_=_C9274 ,C8624_=_C9278 ,C8624_=_C9279 ,C8624_=_C9280 ,C8624_=_C9281 ,\nC8624_=_C9286 ,C8625_=_C8632 ,C8625_=_C8663 ,C8625_=_C8696 ,C8625_=_C8729 ,C8625_=_C8763 ,\nC8625_=_C8800 ,C8625_=_C8867 ,C8625_=_C8891 ,C8625_=_C8916 ,C8625_=_C8942 ,C8625_=_C9011 ,\nC8625_=_C9066 ,C8625_=_C9088 ,C8625_=_C9157 ,C8625_=_C9163 ,C8625_=_C9263 ,C8625_=_C9264 ,\nC8625_=_C9325 ,C8625_=_C9326 ,C8625_=_C9327 ,C8625_=_C9328 ,C8625_=_C9329 ,C8625_=_C9330 ,\nC8625_=_C9332 ,C8630_=_C8631 ,C8630_=_C8632 ,C8630_=_C8635 ,C8630_=_C8661 ,C8630_=_C8694 ,\nC8630_=_C8727 ,C8630_=_C8761 ,C8630_=_C8793 ,C8630_=_C8860 ,C8630_=_C8884 ,C8630_=_C8909 ,\nC8630_=_C8935 ,C8630_=_C9059 ,C8630_=_C9086 ,C8630_=_C9150 ,C8630_=_C9162 ,C8630_=_C9163 ,\nC8630_=_C9164 ,C8630_=_C9165 ,C8630_=_C9166 ,C8630_=_C9167 ,C8630_=_C9168 ,C8630_=_C9169 ,\nC8630_=_C9170 ,C8630_=_C9173 ,C8630_=_C9174 ,C8630_=_C9175 ,C8630_=_C9177 ,C8630_=_C9179 ,\nC8630_=_C9181 ,C8630_=_C9183 ,C8630_=_C9185 ,C8630_=_C9186 ,C8630_=_C9187 ,C8630_=_C9188 ,\nC8630_=_C9189 ,C8630_=_C9190 ,C8630_=_C9191 ,C8630_=_C9192 ,C8630_=_C9193 ,C8630_=_C9194 ,\nC8630_=_C9199 ,C8631_=_C8632 ,C8631_=_C8635 ,C8631_=_C8695 ,C8631_=_C8728 ,C8631_=_C8762 ,\nC8631_=_C8796 ,C8631_=_C8863 ,C8631_=_C8887 ,C8631_=_C8912 ,C8631_=_C8938 ,C8631_=_C9062 ,\nC8631_=_C9087 ,C8631_=_C9101 ,C8631_=_C9153 ,C8631_=_C9162 ,C8631_=_C9262 ,C8631_=_C9263 ,\nC8631_=_C9264 ,C8631_=_C9265 ,C8631_=_C9266 ,C8631_=_C9267 ,C8631_=_C9268 ,C8631_=_C9269 ,\nC8631_=_C9270 ,C8631_=_C9271 ,C8631_=_C9273 ,C8631_=_C9274 ,C8631_=_C9278 ,C8631_=_C9279 ,\nC8631_=_C9280 ,C8631_=_C9281 ,C8631_=_C9286 ,C8632_=_C8635 ,C8632_=_C8663 ,C8632_=_C8696 ,\nC8632_=_C8729 ,C8632_=_C8763 ,C8632_=_C8800 ,C8632_=_C8867 ,C8632_=_C8891 ,C8632_=_C8916 ,\nC8632_=_C8942 ,C8632_=_C9011 ,C8632_=_C9066 ,C8632_=_C9088 ,C8632_=_C9157 ,C8632_=_C9163 ,\nC8632_=_C9263 ,C8632_=_C9264 ,C8632_=_C9325 ,C8632_=_C9326 ,C8632_=_C9327 ,C8632_=_C9328 ,\nC8632_=_C9329 ,C8632_=_C9330 ,C8632_=_C9332 ,C8654_=_C8655 ,C8654_=_C8656 ,C8655_=_C8656 ,\nC8655_=_C8688 ,C8655_=_C8792 ,C8655_=_C8859 ,C8655_=_C8883 ,C8655_=_C8908 ,C8655_=_C8934 ,\nC8655_=_C9058 ,C8655_=_C9073 ,C8655_=_C9091 ,C8655_=_C9097 ,C8655_=_C9100 ,C8655_=_C9101 ,\nC8655_=_C9102 ,C8655_=_C9103 ,C8655_=_C9104 ,C8655_=_C9105 ,C8655_=_C9106 ,C8655_=_C9107 ,\nC8655_=_C9108 ,C8655_=_C9109 ,C8655_=_C9110 ,C8655_=_C9111 ,C8655_=_C9112 ,C8655_=_C9113 ,\nC8655_=_C9114 ,C8655_=_C9115 ,C8655_=_C9116 ,C8655_=_C9118 ,C8655_=_C9119 ,C8655_=_C9120 ,\nC8655_=_C9121 ,C8655_=_C9122 ,C8655_=_C9123 ,C8655_=_C9124 ,C8655_=_C9125 ,C8655_=_C9128 ,\nC8655_=_C9131 ,C8655_=_C9132 ,C8655_=_C9133 ,C8655_=_C9136 ,C8655_=_C9137 ,C8655_=_C9138 ,\nC8655_=_C9139 ,C8655_=_C9140 ,C8655_=_C9146 ,C8655_=_C9148 ,C8656_=_C8689 ,C8656_=_C8795 ,\nC8656_=_C8862 ,C8656_=_C8886 ,C8656_=_C8911 ,C8656_=_C8937 ,C8656_=_C9061 ,C8656_=_C9100 ,\nC8656_=_C9152 ,C8656_=_C9235 ,C8656_=_C9236 ,C8656_=_C9237 ,C8656_=_C9238 ,C8656_=_C9239 ,\nC8656_=_C9240 ,C8656_=_C9241 ,C8656_=_C9242 ,C8656_=_C9243 ,C8656_=_C9244 ,C8656_=_C9245 ,\nC8656_=_C9246 ,C8656_=_C9248 ,C8656_=_C9250 ,C8656_=_C9251 ,C8656_=_C9252 ,C8656_=_C9259 ,\nC8660_=_C8661 ,C8660_=_C8663 ,C8660_=_C8664 ,C8660_=_C8665 ,C8660_=_C8667 ,C8660_=_C8668 ,\nC8660_=_C8669 ,C8660_=_C8674 ,C8660_=_C8682 ,C8661_=_C8663 ,C8661_=_C8664 ,C8661_=_C8665 ,\nC8661_=_C8667 ,C8661_=_C8668 ,C8661_=_C8669 ,C8661_=_C8694 ,C8661_=_C8727 ,C8661_=_C8761 ,\nC8661_=_C8793 ,C8661_=_C8860 ,C8661_=_C8884 ,C8661_=_C8909 ,C8661_=_C8935 ,C8661_=_C9059 ,\nC8661_=_C9086 ,C8661_=_C9150 ,C8661_=_C9162 ,C8661_=_C9163 ,C8661_=_C9164 ,C8661_=_C9165 ,\nC8661_=_C9166 ,C8661_=_C9167 ,C8661_=_C9168 ,C8661_=_C9169 ,C8661_=_C9170 ,C8661_=_C9173 ,\nC8661_=_C9174 ,C8661_=_C9175</w:t>
      </w:r>
    </w:p>
    <w:p>
      <w:pPr>
        <w:pStyle w:val="PreformattedText"/>
        <w:bidi w:val="0"/>
        <w:spacing w:before="0" w:after="0"/>
        <w:jc w:val="left"/>
        <w:rPr/>
      </w:pPr>
      <w:r>
        <w:rPr/>
        <w:t xml:space="preserve"> </w:t>
      </w:r>
      <w:r>
        <w:rPr/>
        <w:t>,C8661_=_C9177 ,C8661_=_C9179 ,C8661_=_C9181 ,C8661_=_C9183 ,\nC8661_=_C9185 ,C8661_=_C9186 ,C8661_=_C9187 ,C8661_=_C9188 ,C8661_=_C9189 ,C8661_=_C9190 ,\nC8661_=_C9191 ,C8661_=_C9192 ,C8661_=_C9193 ,C8661_=_C9194 ,C8661_=_C9199 ,C8663_=_C8664 ,\nC8663_=_C8665 ,C8663_=_C8667 ,C8663_=_C8668 ,C8663_=_C8669 ,C8663_=_C8696 ,C8663_=_C8729 ,\nC8663_=_C8763 ,C8663_=_C8800 ,C8663_=_C8867 ,C8663_=_C8891 ,C8663_=_C8916 ,C8663_=_C8942 ,\nC8663_=_C9011 ,C8663_=_C9066 ,C8663_=_C9088 ,C8663_=_C9157 ,C8663_=_C9163 ,C8663_=_C9263 ,\nC8663_=_C9264 ,C8663_=_C9325 ,C8663_=_C9326 ,C8663_=_C9327 ,C8663_=_C9328 ,C8663_=_C9329 ,\nC8663_=_C9330 ,C8663_=_C9332 ,C8664_=_C8665 ,C8664_=_C8667 ,C8664_=_C8668 ,C8664_=_C8669 ,\nC8664_=_C8697 ,C8665_=_C8667 ,C8665_=_C8668 ,C8665_=_C8669 ,C8665_=_C9186 ,C8667_=_C8668 ,\nC8667_=_C8669 ,C8667_=_C9199 ,C8667_=_C9286 ,C8667_=_C9332 ,C8668_=_C8669 ,C8674_=_C8682 ,\nC8688_=_C8689 ,C8688_=_C8792 ,C8688_=_C8859 ,C8688_=_C8883 ,C8688_=_C8908 ,C8688_=_C8934 ,\nC8688_=_C9058 ,C8688_=_C9073 ,C8688_=_C9091 ,C8688_=_C9097 ,C8688_=_C9100 ,C8688_=_C9101 ,\nC8688_=_C9102 ,C8688_=_C9103 ,C8688_=_C9104 ,C8688_=_C9105 ,C8688_=_C9106 ,C8688_=_C9107 ,\nC8688_=_C9108 ,C8688_=_C9109 ,C8688_=_C9110 ,C8688_=_C9111 ,C8688_=_C9112 ,C8688_=_C9113 ,\nC8688_=_C9114 ,C8688_=_C9115 ,C8688_=_C9116 ,C8688_=_C9118 ,C8688_=_C9119 ,C8688_=_C9120 ,\nC8688_=_C9121 ,C8688_=_C9122 ,C8688_=_C9123 ,C8688_=_C9124 ,C8688_=_C9125 ,C8688_=_C9128 ,\nC8688_=_C9131 ,C8688_=_C9132 ,C8688_=_C9133 ,C8688_=_C9136 ,C8688_=_C9137 ,C8688_=_C9138 ,\nC8688_=_C9139 ,C8688_=_C9140 ,C8688_=_C9146 ,C8688_=_C9148 ,C8689_=_C8795 ,C8689_=_C8862 ,\nC8689_=_C8886 ,C8689_=_C8911 ,C8689_=_C8937 ,C8689_=_C9061 ,C8689_=_C9100 ,C8689_=_C9152 ,\nC8689_=_C9235 ,C8689_=_C9236 ,C8689_=_C9237 ,C8689_=_C9238 ,C8689_=_C9239 ,C8689_=_C9240 ,\nC8689_=_C9241 ,C8689_=_C9242 ,C8689_=_C9243 ,C8689_=_C9244 ,C8689_=_C9245 ,C8689_=_C9246 ,\nC8689_=_C9248 ,C8689_=_C9250 ,C8689_=_C9251 ,C8689_=_C9252 ,C8689_=_C9259 ,C8694_=_C8695 ,\nC8694_=_C8696 ,C8694_=_C8697 ,C8694_=_C8699 ,C8694_=_C8727 ,C8694_=_C8761 ,C8694_=_C8793 ,\nC8694_=_C8860 ,C8694_=_C8884 ,C8694_=_C8909 ,C8694_=_C8935 ,C8694_=_C9059 ,C8694_=_C9086 ,\nC8694_=_C9150 ,C8694_=_C9162 ,C8694_=_C9163 ,C8694_=_C9164 ,C8694_=_C9165 ,C8694_=_C9166 ,\nC8694_=_C9167 ,C8694_=_C9168 ,C8694_=_C9169 ,C8694_=_C9170 ,C8694_=_C9173 ,C8694_=_C9174 ,\nC8694_=_C9175 ,C8694_=_C9177 ,C8694_=_C9179 ,C8694_=_C9181 ,C8694_=_C9183 ,C8694_=_C9185 ,\nC8694_=_C9186 ,C8694_=_C9187 ,C8694_=_C9188 ,C8694_=_C9189 ,C8694_=_C9190 ,C8694_=_C9191 ,\nC8694_=_C9192 ,C8694_=_C9193 ,C8694_=_C9194 ,C8694_=_C9199 ,C8695_=_C8696 ,C8695_=_C8697 ,\nC8695_=_C8699 ,C8695_=_C8728 ,C8695_=_C8762 ,C8695_=_C8796 ,C8695_=_C8863 ,C8695_=_C8887 ,\nC8695_=_C8912 ,C8695_=_C8938 ,C8695_=_C9062 ,C8695_=_C9087 ,C8695_=_C9101 ,C8695_=_C9153 ,\nC8695_=_C9162 ,C8695_=_C9262 ,C8695_=_C9263 ,C8695_=_C9264 ,C8695_=_C9265 ,C8695_=_C9266 ,\nC8695_=_C9267 ,C8695_=_C9268 ,C8695_=_C9269 ,C8695_=_C9270 ,C8695_=_C9271 ,C8695_=_C9273 ,\nC8695_=_C9274 ,C8695_=_C9278 ,C8695_=_C9279 ,C8695_=_C9280 ,C8695_=_C9281 ,C8695_=_C9286 ,\nC8696_=_C8697 ,C8696_=_C8699 ,C8696_=_C8729 ,C8696_=_C8763 ,C8696_=_C8800 ,C8696_=_C8867 ,\nC8696_=_C8891 ,C8696_=_C8916 ,C8696_=_C8942 ,C8696_=_C9011 ,C8696_=_C9066 ,C8696_=_C9088 ,\nC8696_=_C9157 ,C8696_=_C9163 ,C8696_=_C9263 ,C8696_=_C9264 ,C8696_=_C9325 ,C8696_=_C9326 ,\nC8696_=_C9327 ,C8696_=_C9328 ,C8696_=_C9329 ,C8696_=_C9330 ,C8696_=_C9332 ,C8697_=_C8699 ,\nC8722_=_C8756 ,C8722_=_C8794 ,C8722_=_C8861 ,C8722_=_C8885 ,C8722_=_C8910 ,C8722_=_C8936 ,\nC8722_=_C9056 ,C8722_=_C9060 ,C8722_=_C9151 ,C8722_=_C9208 ,C8722_=_C9209 ,C8722_=_C9210 ,\nC8722_=_C9211 ,C8722_=_C9212 ,C8722_=_C9213 ,C8722_=_C9214 ,C8722_=_C9215 ,C8722_=_C9217 ,\nC8722_=_C9218 ,C8722_=_C9219 ,C8722_=_C9220 ,C8722_=_C9222 ,C8722_=_C9223 ,C8722_=_C9224 ,\nC8722_=_C9225 ,C8722_=_C9226 ,C8722_=_C9227 ,C8722_=_C9228 ,C8722_=_C9229 ,C8722_=_C9230 ,\nC8722_=_C9231 ,C8727_=_C8728 ,C8727_=_C8729 ,C8727_=_C8732 ,C8727_=_C8761 ,C8727_=_C8793 ,\nC8727_=_C8860 ,C8727_=_C8884 ,C8727_=_C8909 ,C8727_=_C8935 ,C8727_=_C9059 ,C8727_=_C9086 ,\nC8727_=_C9150 ,C8727_=_C9162 ,C8727_=_C9163 ,C8727_=_C9164 ,C8727_=_C9165 ,C8727_=_C9166 ,\nC8727_=_C9167 ,C8727_=_C9168 ,C8727_=_C9169 ,C8727_=_C9170 ,C8727_=_C9173 ,C8727_=_C9174 ,\nC8727_=_C9175 ,C8727_=_C9177 ,C8727_=_C9179 ,C8727_=_C9181 ,C8727_=_C9183 ,C8727_=_C9185 ,\nC8727_=_C9186 ,C8727_=_C9187 ,C8727_=_C9188 ,C8727_=_C9189 ,C8727_=_C9190 ,C8727_=_C9191 ,\nC8727_=_C9192 ,C8727_=_C9193 ,C8727_=_C9194 ,C8727_=_C9199 ,C8728_=_C8729 ,C8728_=_C8732 ,\nC8728_=_C8762 ,C8728_=_C8796 ,C8728_=_C8863 ,C8728_=_C8887 ,C8728_=_C8912 ,C8728_=_C8938 ,\nC8728_=_C9062 ,C8728_=_C9087 ,C8728_=_C9101 ,C8728_=_C9153 ,C8728_=_C9162 ,C8728_=_C9262 ,\nC8728_=_C9263 ,C8728_=_C9264 ,C8728_=_C9265 ,C8728_=_C9266 ,C8728_=_C9267 ,C8728_=_C9268 ,\nC8728_=_C9269 ,C8728_=_C9270 ,C8728_=_C9271 ,C8728_=_C9273 ,C8728_=_C9274 ,C8728_=_C9278 ,\nC8728_=_C9279 ,C8728_=_C9280 ,C8728_=_C9281 ,C8728_=_C9286 ,C8729_=_C8732 ,C8729_=_C8763 ,\nC8729_=_C8800 ,C8729_=_C8867 ,C8729_=_C8891 ,C8729_=_C8916 ,C8729_=_C8942 ,C8729_=_C9011 ,\nC8729_=_C9066 ,C8729_=_C9088 ,C8729_=_C9157 ,C8729_=_C9163 ,C8729_=_C9263 ,C8729_=_C9264 ,\nC8729_=_C9325 ,C8729_=_C9326 ,C8729_=_C9327 ,C8729_=_C9328 ,C8729_=_C9329 ,C8729_=_C9330 ,\nC8729_=_C9332 ,C8732_=_C8766 ,C8756_=_C8794 ,C8756_=_C8861 ,C8756_=_C8885 ,C8756_=_C8910 ,\nC8756_=_C8936 ,C8756_=_C9056 ,C8756_=_C9060 ,C8756_=_C9151 ,C8756_=_C9208 ,C8756_=_C9209 ,\nC8756_=_C9210 ,C8756_=_C9211 ,C8756_=_C9212 ,C8756_=_C9213 ,C8756_=_C9214 ,C8756_=_C9215 ,\nC8756_=_C9217 ,C8756_=_C9218 ,C8756_=_C9219 ,C8756_=_C9220 ,C8756_=_C9222 ,C8756_=_C9223 ,\nC8756_=_C9224 ,C8756_=_C9225 ,C8756_=_C9226 ,C8756_=_C9227 ,C8756_=_C9228 ,C8756_=_C9229 ,\nC8756_=_C9230 ,C8756_=_C9231 ,C8761_=_C8762 ,C8761_=_C8763 ,C8761_=_C8766 ,C8761_=_C8793 ,\nC8761_=_C8860 ,C8761_=_C8884 ,C8761_=_C8909 ,C8761_=_C8935 ,C8761_=_C9059 ,C8761_=_C9086 ,\nC8761_=_C9150 ,C8761_=_C9162 ,C8761_=_C9163 ,C8761_=_C9164 ,C8761_=_C9165 ,C8761_=_C9166 ,\nC8761_=_C9167 ,C8761_=_C9168 ,C8761_=_C9169 ,C8761_=_C9170 ,C8761_=_C9173 ,C8761_=_C9174 ,\nC8761_=_C9175 ,C8761_=_C9177 ,C8761_=_C9179 ,C8761_=_C9181 ,C8761_=_C9183 ,C8761_=_C9185 ,\nC8761_=_C9186 ,C8761_=_C9187 ,C8761_=_C9188 ,C8761_=_C9189 ,C8761_=_C9190 ,C8761_=_C9191 ,\nC8761_=_C9192 ,C8761_=_C9193 ,C8761_=_C9194 ,C8761_=_C9199 ,C8762_=_C8763 ,C8762_=_C8766 ,\nC8762_=_C8796 ,C8762_=_C8863 ,C8762_=_C8887 ,C8762_=_C8912 ,C8762_=_C8938 ,C8762_=_C9062 ,\nC8762_=_C9087 ,C8762_=_C9101 ,C8762_=_C9153 ,C8762_=_C9162 ,C8762_=_C9262 ,C8762_=_C9263 ,\nC8762_=_C9264 ,C8762_=_C9265 ,C8762_=_C9266 ,C8762_=_C9267 ,C8762_=_C9268 ,C8762_=_C9269 ,\nC8762_=_C9270 ,C8762_=_C9271 ,C8762_=_C9273 ,C8762_=_C9274 ,C8762_=_C9278 ,C8762_=_C9279 ,\nC8762_=_C9280 ,C8762_=_C9281 ,C8762_=_C9286 ,C8763_=_C8766 ,C8763_=_C8800 ,C8763_=_C8867 ,\nC8763_=_C8891 ,C8763_=_C8916 ,C8763_=_C8942 ,C8763_=_C9011 ,C8763_=_C9066 ,C8763_=_C9088 ,\nC8763_=_C9157 ,C8763_=_C9163 ,C8763_=_C9263 ,C8763_=_C9264 ,C8763_=_C9325 ,C8763_=_C9326 ,\nC8763_=_C9327 ,C8763_=_C9328 ,C8763_=_C9329 ,C8763_=_C9330 ,C8763_=_C9332 ,C8792_=_C8793 ,\nC8792_=_C8794 ,C8792_=_C8795 ,C8792_=_C8796 ,C8792_=_C8800 ,C8792_=_C8801 ,C8792_=_C8808 ,\nC8792_=_C8809 ,C8792_=_C8859 ,C8792_=_C8883 ,C8792_=_C8908 ,C8792_=_C8934 ,C8792_=_C9058 ,\nC8792_=_C9073 ,C8792_=_C9091 ,C8792_=_C9097 ,C8792_=_C9100 ,C8792_=_C9101 ,C8792_=_C9102 ,\nC8792_=_C9103 ,C8792_=_C9104 ,C8792_=_C9105 ,C8792_=_C9106 ,C8792_=_C9107 ,C8792_=_C9108 ,\nC8792_=_C9109 ,C8792_=_C9110 ,C8792_=_C9111 ,C8792_=_C9112 ,C8792_=_C9113 ,C8792_=_C9114 ,\nC8792_=_C9115 ,C8792_=_C9116 ,C8792_=_C9118 ,C8792_=_C9119 ,C8792_=_C9120 ,C8792_=_C9121 ,\nC8792_=_C9122 ,C8792_=_C9123 ,C8792_=_C9124 ,C8792_=_C9125 ,C8792_=_C9128 ,C8792_=_C9131 ,\nC8792_=_C9132 ,C8792_=_C9133 ,C8792_=_C9136 ,C8792_=_C9137 ,C8792_=_C9138 ,C8792_=_C9139 ,\nC8792_=_C9140 ,C8792_=_C9146 ,C8792_=_C9148 ,C8793_=_C8794 ,C8793_=_C8795 ,C8793_=_C8796 ,\nC8793_=_C8800 ,C8793_=_C8801 ,C8793_=_C8808 ,C8793_=_C8809 ,C8793_=_C8860 ,C8793_=_C8884 ,\nC8793_=_C8909 ,C8793_=_C8935 ,C8793_=_C9059 ,C8793_=_C9086 ,C8793_=_C9150 ,C8793_=_C9162 ,\nC8793_=_C9163 ,C8793_=_C9164 ,C8793_=_C9165 ,C8793_=_C9166 ,C8793_=_C9167 ,C8793_=_C9168 ,\nC8793_=_C9169 ,C8793_=_C9170 ,C8793_=_C9173 ,C8793_=_C9174 ,C8793_=_C9175 ,C8793_=_C9177 ,\nC8793_=_C9179 ,C8793_=_C9181 ,C8793_=_C9183 ,C8793_=_C9185 ,C8793_=_C9186 ,C8793_=_C9187 ,\nC8793_=_C9188 ,C8793_=_C9189 ,C8793_=_C9190 ,C8793_=_C9191 ,C8793_=_C9192 ,C8793_=_C9193 ,\nC8793_=_C9194 ,C8793_=_C9199 ,C8794_=_C8795 ,C8794_=_C8796 ,C8794_=_C8800 ,C8794_=_C8801 ,\nC8794_=_C8808 ,C8794_=_C8809 ,C8794_=_C8861 ,C8794_=_C8885 ,C8794_=_C8910 ,C8794_=_C8936 ,\nC8794_=_C9056 ,C8794_=_C9060 ,C8794_=_C9151 ,C8794_=_C9208 ,C8794_=_C9209 ,C8794_=_C9210 ,\nC8794_=_C9211 ,C8794_=_C9212 ,C8794_=_C9213 ,C8794_=_C9214 ,C8794_=_C9215 ,C8794_=_C9217 ,\nC8794_=_C9218 ,C8794_=_C9219 ,C8794_=_C9220 ,C8794_=_C9222 ,C8794_=_C9223 ,C8794_=_C9224 ,\nC8794_=_C9225 ,C8794_=_C9226 ,C8794_=_C9227 ,C8794_=_C9228 ,C8794_=_C9229 ,C8794_=_C9230 ,\nC8794_=_C9231 ,C8795_=_C8796 ,C8795_=_C8800 ,C8795_=_C8801 ,C8795_=_C8808 ,C8795_=_C8809 ,\nC8795_=_C8862 ,C8795_=_C8886 ,C8795_=_C8911 ,C8795_=_C8937 ,C8795_=_C9061 ,C8795_=_C9100 ,\nC8795_=_C9152 ,C8795_=_C9235 ,C8795_=_C9236 ,C8795_=_C9237 ,C8795_=_C9238 ,C8795_=_C9239 ,\nC8795_=_C9240 ,C8795_=_C9241 ,C8795_=_C9242 ,C8795_=_C9243 ,C8795_=_C9244 ,C8795_=_C9245 ,\nC8795_=_C9246 ,C8795_=_C9248 ,C8795_=_C9250 ,C8795_=_C9251 ,C8795_=_C9252 ,C8795_=_C9259 ,\nC8796_=_C8800 ,C8796_=_C8801 ,C8796_=_C8808 ,C8796_=_C8809 ,C8796_=_C8863 ,C8796_=_C8887 ,\nC8796_=_C8912 ,C8796_=_C8938 ,C8796_=_C9062 ,C8796_=_C9087 ,C8796_=_C9101 ,C8796_=_C9153 ,\nC8796_=_C9162 ,C8796_=_C9262 ,C8796_=_C9263 ,C8796_=_C9264 ,C8796_=_C9265 ,C8796_=_C9266 ,\nC8796_=_C9267 ,C8796_=_C9268 ,C8796_=_C9269 ,C8796_=_C9270 ,C8796_=_C9271 ,C8796_=_C9273</w:t>
      </w:r>
    </w:p>
    <w:p>
      <w:pPr>
        <w:pStyle w:val="PreformattedText"/>
        <w:bidi w:val="0"/>
        <w:spacing w:before="0" w:after="0"/>
        <w:jc w:val="left"/>
        <w:rPr/>
      </w:pPr>
      <w:r>
        <w:rPr/>
        <w:t xml:space="preserve"> </w:t>
      </w:r>
      <w:r>
        <w:rPr/>
        <w:t>,\nC8796_=_C9274 ,C8796_=_C9278 ,C8796_=_C9279 ,C8796_=_C9280 ,C8796_=_C9281 ,C8796_=_C9286 ,\nC8800_=_C8801 ,C8800_=_C8808 ,C8800_=_C8809 ,C8800_=_C8867 ,C8800_=_C8891 ,C8800_=_C8916 ,\nC8800_=_C8942 ,C8800_=_C9011 ,C8800_=_C9066 ,C8800_=_C9088 ,C8800_=_C9157 ,C8800_=_C9163 ,\nC8800_=_C9263 ,C8800_=_C9264 ,C8800_=_C9325 ,C8800_=_C9326 ,C8800_=_C9327 ,C8800_=_C9328 ,\nC8800_=_C9329 ,C8800_=_C9330 ,C8800_=_C9332 ,C8801_=_C8808 ,C8801_=_C8809 ,C8801_=_C8868 ,\nC8801_=_C8892 ,C8801_=_C8917 ,C8801_=_C8943 ,C8801_=_C9104 ,C8801_=_C9137 ,C8801_=_C9164 ,\nC8801_=_C9191 ,C8801_=_C9211 ,C8801_=_C9226 ,C8801_=_C9239 ,C8801_=_C9265 ,C8801_=_C9281 ,\nC8801_=_C9334 ,C8808_=_C8809 ,C8809_=_C8876 ,C8809_=_C8900 ,C8809_=_C8925 ,C8809_=_C8951 ,\nC8809_=_C9069 ,C8809_=_C9119 ,C8809_=_C9173 ,C8809_=_C9485 ,C8854_=_C9068 ,C8854_=_C9334 ,\nC8854_=_C9341 ,C8854_=_C9481 ,C8854_=_C9482 ,C8854_=_C9483 ,C8854_=_C9484 ,C8854_=_C9485 ,\nC8854_=_C9486 ,C8859_=_C8860 ,C8859_=_C8861 ,C8859_=_C8862 ,C8859_=_C8863 ,C8859_=_C8867 ,\nC8859_=_C8868 ,C8859_=_C8876 ,C8859_=_C8883 ,C8859_=_C8908 ,C8859_=_C8934 ,C8859_=_C9058 ,\nC8859_=_C9073 ,C8859_=_C9091 ,C8859_=_C9097 ,C8859_=_C9100 ,C8859_=_C9101 ,C8859_=_C9102 ,\nC8859_=_C9103 ,C8859_=_C9104 ,C8859_=_C9105 ,C8859_=_C9106 ,C8859_=_C9107 ,C8859_=_C9108 ,\nC8859_=_C9109 ,C8859_=_C9110 ,C8859_=_C9111 ,C8859_=_C9112 ,C8859_=_C9113 ,C8859_=_C9114 ,\nC8859_=_C9115 ,C8859_=_C9116 ,C8859_=_C9118 ,C8859_=_C9119 ,C8859_=_C9120 ,C8859_=_C9121 ,\nC8859_=_C9122 ,C8859_=_C9123 ,C8859_=_C9124 ,C8859_=_C9125 ,C8859_=_C9128 ,C8859_=_C9131 ,\nC8859_=_C9132 ,C8859_=_C9133 ,C8859_=_C9136 ,C8859_=_C9137 ,C8859_=_C9138 ,C8859_=_C9139 ,\nC8859_=_C9140 ,C8859_=_C9146 ,C8859_=_C9148 ,C8860_=_C8861 ,C8860_=_C8862 ,C8860_=_C8863 ,\nC8860_=_C8867 ,C8860_=_C8868 ,C8860_=_C8876 ,C8860_=_C8884 ,C8860_=_C8909 ,C8860_=_C8935 ,\nC8860_=_C9059 ,C8860_=_C9086 ,C8860_=_C9150 ,C8860_=_C9162 ,C8860_=_C9163 ,C8860_=_C9164 ,\nC8860_=_C9165 ,C8860_=_C9166 ,C8860_=_C9167 ,C8860_=_C9168 ,C8860_=_C9169 ,C8860_=_C9170 ,\nC8860_=_C9173 ,C8860_=_C9174 ,C8860_=_C9175 ,C8860_=_C9177 ,C8860_=_C9179 ,C8860_=_C9181 ,\nC8860_=_C9183 ,C8860_=_C9185 ,C8860_=_C9186 ,C8860_=_C9187 ,C8860_=_C9188 ,C8860_=_C9189 ,\nC8860_=_C9190 ,C8860_=_C9191 ,C8860_=_C9192 ,C8860_=_C9193 ,C8860_=_C9194 ,C8860_=_C9199 ,\nC8861_=_C8862 ,C8861_=_C8863 ,C8861_=_C8867 ,C8861_=_C8868 ,C8861_=_C8876 ,C8861_=_C8885 ,\nC8861_=_C8910 ,C8861_=_C8936 ,C8861_=_C9056 ,C8861_=_C9060 ,C8861_=_C9151 ,C8861_=_C9208 ,\nC8861_=_C9209 ,C8861_=_C9210 ,C8861_=_C9211 ,C8861_=_C9212 ,C8861_=_C9213 ,C8861_=_C9214 ,\nC8861_=_C9215 ,C8861_=_C9217 ,C8861_=_C9218 ,C8861_=_C9219 ,C8861_=_C9220 ,C8861_=_C9222 ,\nC8861_=_C9223 ,C8861_=_C9224 ,C8861_=_C9225 ,C8861_=_C9226 ,C8861_=_C9227 ,C8861_=_C9228 ,\nC8861_=_C9229 ,C8861_=_C9230 ,C8861_=_C9231 ,C8862_=_C8863 ,C8862_=_C8867 ,C8862_=_C8868 ,\nC8862_=_C8876 ,C8862_=_C8886 ,C8862_=_C8911 ,C8862_=_C8937 ,C8862_=_C9061 ,C8862_=_C9100 ,\nC8862_=_C9152 ,C8862_=_C9235 ,C8862_=_C9236 ,C8862_=_C9237 ,C8862_=_C9238 ,C8862_=_C9239 ,\nC8862_=_C9240 ,C8862_=_C9241 ,C8862_=_C9242 ,C8862_=_C9243 ,C8862_=_C9244 ,C8862_=_C9245 ,\nC8862_=_C9246 ,C8862_=_C9248 ,C8862_=_C9250 ,C8862_=_C9251 ,C8862_=_C9252 ,C8862_=_C9259 ,\nC8863_=_C8867 ,C8863_=_C8868 ,C8863_=_C8876 ,C8863_=_C8887 ,C8863_=_C8912 ,C8863_=_C8938 ,\nC8863_=_C9062 ,C8863_=_C9087 ,C8863_=_C9101 ,C8863_=_C9153 ,C8863_=_C9162 ,C8863_=_C9262 ,\nC8863_=_C9263 ,C8863_=_C9264 ,C8863_=_C9265 ,C8863_=_C9266 ,C8863_=_C9267 ,C8863_=_C9268 ,\nC8863_=_C9269 ,C8863_=_C9270 ,C8863_=_C9271 ,C8863_=_C9273 ,C8863_=_C9274 ,C8863_=_C9278 ,\nC8863_=_C9279 ,C8863_=_C9280 ,C8863_=_C9281 ,C8863_=_C9286 ,C8867_=_C8868 ,C8867_=_C8876 ,\nC8867_=_C8891 ,C8867_=_C8916 ,C8867_=_C8942 ,C8867_=_C9011 ,C8867_=_C9066 ,C8867_=_C9088 ,\nC8867_=_C9157 ,C8867_=_C9163 ,C8867_=_C9263 ,C8867_=_C9264 ,C8867_=_C9325 ,C8867_=_C9326 ,\nC8867_=_C9327 ,C8867_=_C9328 ,C8867_=_C9329 ,C8867_=_C9330 ,C8867_=_C9332 ,C8868_=_C8876 ,\nC8868_=_C8892 ,C8868_=_C8917 ,C8868_=_C8943 ,C8868_=_C9104 ,C8868_=_C9138 ,C8868_=_C9164 ,\nC8868_=_C9192 ,C8868_=_C9211 ,C8868_=_C9227 ,C8868_=_C9239 ,C8868_=_C9265 ,C8868_=_C9334 ,\nC8876_=_C8900 ,C8876_=_C8925 ,C8876_=_C8951 ,C8876_=_C9069 ,C8876_=_C9119 ,C8876_=_C9173 ,\nC8876_=_C9181 ,C8876_=_C9485 ,C8883_=_C8884 ,C8883_=_C8885 ,C8883_=_C8886 ,C8883_=_C8887 ,\nC8883_=_C8891 ,C8883_=_C8892 ,C8883_=_C8900 ,C8883_=_C8908 ,C8883_=_C8934 ,C8883_=_C9058 ,\nC8883_=_C9073 ,C8883_=_C9091 ,C8883_=_C9097 ,C8883_=_C9100 ,C8883_=_C9101 ,C8883_=_C9102 ,\nC8883_=_C9103 ,C8883_=_C9104 ,C8883_=_C9105 ,C8883_=_C9106 ,C8883_=_C9107 ,C8883_=_C9108 ,\nC8883_=_C9109 ,C8883_=_C9110 ,C8883_=_C9111 ,C8883_=_C9112 ,C8883_=_C9113 ,C8883_=_C9114 ,\nC8883_=_C9115 ,C8883_=_C9116 ,C8883_=_C9118 ,C8883_=_C9119 ,C8883_=_C9120 ,C8883_=_C9121 ,\nC8883_=_C9122 ,C8883_=_C9123 ,C8883_=_C9124 ,C8883_=_C9125 ,C8883_=_C9128 ,C8883_=_C9131 ,\nC8883_=_C9132 ,C8883_=_C9133 ,C8883_=_C9136 ,C8883_=_C9137 ,C8883_=_C9138 ,C8883_=_C9139 ,\nC8883_=_C9140 ,C8883_=_C9146 ,C8883_=_C9148 ,C8884_=_C8885 ,C8884_=_C8886 ,C8884_=_C8887 ,\nC8884_=_C8891 ,C8884_=_C8892 ,C8884_=_C8900 ,C8884_=_C8909 ,C8884_=_C8935 ,C8884_=_C9059 ,\nC8884_=_C9086 ,C8884_=_C9150 ,C8884_=_C9162 ,C8884_=_C9163 ,C8884_=_C9164 ,C8884_=_C9165 ,\nC8884_=_C9166 ,C8884_=_C9167 ,C8884_=_C9168 ,C8884_=_C9169 ,C8884_=_C9170 ,C8884_=_C9173 ,\nC8884_=_C9174 ,C8884_=_C9175 ,C8884_=_C9177 ,C8884_=_C9179 ,C8884_=_C9181 ,C8884_=_C9183 ,\nC8884_=_C9185 ,C8884_=_C9186 ,C8884_=_C9187 ,C8884_=_C9188 ,C8884_=_C9189 ,C8884_=_C9190 ,\nC8884_=_C9191 ,C8884_=_C9192 ,C8884_=_C9193 ,C8884_=_C9194 ,C8884_=_C9199 ,C8885_=_C8886 ,\nC8885_=_C8887 ,C8885_=_C8891 ,C8885_=_C8892 ,C8885_=_C8900 ,C8885_=_C8910 ,C8885_=_C8936 ,\nC8885_=_C9056 ,C8885_=_C9060 ,C8885_=_C9151 ,C8885_=_C9208 ,C8885_=_C9209 ,C8885_=_C9210 ,\nC8885_=_C9211 ,C8885_=_C9212 ,C8885_=_C9213 ,C8885_=_C9214 ,C8885_=_C9215 ,C8885_=_C9217 ,\nC8885_=_C9218 ,C8885_=_C9219 ,C8885_=_C9220 ,C8885_=_C9222 ,C8885_=_C9223 ,C8885_=_C9224 ,\nC8885_=_C9225 ,C8885_=_C9226 ,C8885_=_C9227 ,C8885_=_C9228 ,C8885_=_C9229 ,C8885_=_C9230 ,\nC8885_=_C9231 ,C8886_=_C8887 ,C8886_=_C8891 ,C8886_=_C8892 ,C8886_=_C8900 ,C8886_=_C8911 ,\nC8886_=_C8937 ,C8886_=_C9061 ,C8886_=_C9100 ,C8886_=_C9152 ,C8886_=_C9235 ,C8886_=_C9236 ,\nC8886_=_C9237 ,C8886_=_C9238 ,C8886_=_C9239 ,C8886_=_C9240 ,C8886_=_C9241 ,C8886_=_C9242 ,\nC8886_=_C9243 ,C8886_=_C9244 ,C8886_=_C9245 ,C8886_=_C9246 ,C8886_=_C9248 ,C8886_=_C9250 ,\nC8886_=_C9251 ,C8886_=_C9252 ,C8886_=_C9259 ,C8887_=_C8891 ,C8887_=_C8892 ,C8887_=_C8900 ,\nC8887_=_C8912 ,C8887_=_C8938 ,C8887_=_C9062 ,C8887_=_C9087 ,C8887_=_C9101 ,C8887_=_C9153 ,\nC8887_=_C9162 ,C8887_=_C9262 ,C8887_=_C9263 ,C8887_=_C9264 ,C8887_=_C9265 ,C8887_=_C9266 ,\nC8887_=_C9267 ,C8887_=_C9268 ,C8887_=_C9269 ,C8887_=_C9270 ,C8887_=_C9271 ,C8887_=_C9273 ,\nC8887_=_C9274 ,C8887_=_C9278 ,C8887_=_C9279 ,C8887_=_C9280 ,C8887_=_C9281 ,C8887_=_C9286 ,\nC8891_=_C8892 ,C8891_=_C8900 ,C8891_=_C8916 ,C8891_=_C8942 ,C8891_=_C9011 ,C8891_=_C9066 ,\nC8891_=_C9088 ,C8891_=_C9157 ,C8891_=_C9163 ,C8891_=_C9263 ,C8891_=_C9264 ,C8891_=_C9325 ,\nC8891_=_C9326 ,C8891_=_C9327 ,C8891_=_C9328 ,C8891_=_C9329 ,C8891_=_C9330 ,C8891_=_C9332 ,\nC8892_=_C8900 ,C8892_=_C8917 ,C8892_=_C8943 ,C8892_=_C9104 ,C8892_=_C9139 ,C8892_=_C9164 ,\nC8892_=_C9193 ,C8892_=_C9211 ,C8892_=_C9228 ,C8892_=_C9239 ,C8892_=_C9265 ,C8892_=_C9334 ,\nC8900_=_C8925 ,C8900_=_C8951 ,C8900_=_C9069 ,C8900_=_C9119 ,C8900_=_C9128 ,C8900_=_C9173 ,\nC8900_=_C9485 ,C8908_=_C8909 ,C8908_=_C8910 ,C8908_=_C8911 ,C8908_=_C8912 ,C8908_=_C8916 ,\nC8908_=_C8917 ,C8908_=_C8925 ,C8908_=_C8934 ,C8908_=_C9058 ,C8908_=_C9073 ,C8908_=_C9091 ,\nC8908_=_C9097 ,C8908_=_C9100 ,C8908_=_C9101 ,C8908_=_C9102 ,C8908_=_C9103 ,C8908_=_C9104 ,\nC8908_=_C9105 ,C8908_=_C9106 ,C8908_=_C9107 ,C8908_=_C9108 ,C8908_=_C9109 ,C8908_=_C9110 ,\nC8908_=_C9111 ,C8908_=_C9112 ,C8908_=_C9113 ,C8908_=_C9114 ,C8908_=_C9115 ,C8908_=_C9116 ,\nC8908_=_C9118 ,C8908_=_C9119 ,C8908_=_C9120 ,C8908_=_C9121 ,C8908_=_C9122 ,C8908_=_C9123 ,\nC8908_=_C9124 ,C8908_=_C9125 ,C8908_=_C9128 ,C8908_=_C9131 ,C8908_=_C9132 ,C8908_=_C9133 ,\nC8908_=_C9136 ,C8908_=_C9137 ,C8908_=_C9138 ,C8908_=_C9139 ,C8908_=_C9140 ,C8908_=_C9146 ,\nC8908_=_C9148 ,C8909_=_C8910 ,C8909_=_C8911 ,C8909_=_C8912 ,C8909_=_C8916 ,C8909_=_C8917 ,\nC8909_=_C8925 ,C8909_=_C8935 ,C8909_=_C9059 ,C8909_=_C9086 ,C8909_=_C9150 ,C8909_=_C9162 ,\nC8909_=_C9163 ,C8909_=_C9164 ,C8909_=_C9165 ,C8909_=_C9166 ,C8909_=_C9167 ,C8909_=_C9168 ,\nC8909_=_C9169 ,C8909_=_C9170 ,C8909_=_C9173 ,C8909_=_C9174 ,C8909_=_C9175 ,C8909_=_C9177 ,\nC8909_=_C9179 ,C8909_=_C9181 ,C8909_=_C9183 ,C8909_=_C9185 ,C8909_=_C9186 ,C8909_=_C9187 ,\nC8909_=_C9188 ,C8909_=_C9189 ,C8909_=_C9190 ,C8909_=_C9191 ,C8909_=_C9192 ,C8909_=_C9193 ,\nC8909_=_C9194 ,C8909_=_C9199 ,C8910_=_C8911 ,C8910_=_C8912 ,C8910_=_C8916 ,C8910_=_C8917 ,\nC8910_=_C8925 ,C8910_=_C8936 ,C8910_=_C9056 ,C8910_=_C9060 ,C8910_=_C9151 ,C8910_=_C9208 ,\nC8910_=_C9209 ,C8910_=_C9210 ,C8910_=_C9211 ,C8910_=_C9212 ,C8910_=_C9213 ,C8910_=_C9214 ,\nC8910_=_C9215 ,C8910_=_C9217 ,C8910_=_C9218 ,C8910_=_C9219 ,C8910_=_C9220 ,C8910_=_C9222 ,\nC8910_=_C9223 ,C8910_=_C9224 ,C8910_=_C9225 ,C8910_=_C9226 ,C8910_=_C9227 ,C8910_=_C9228 ,\nC8910_=_C9229 ,C8910_=_C9230 ,C8910_=_C9231 ,C8911_=_C8912 ,C8911_=_C8916 ,C8911_=_C8917 ,\nC8911_=_C8925 ,C8911_=_C8937 ,C8911_=_C9061 ,C8911_=_C9100 ,C8911_=_C9152 ,C8911_=_C9235 ,\nC8911_=_C9236 ,C8911_=_C9237 ,C8911_=_C9238 ,C8911_=_C9239 ,C8911_=_C9240 ,C8911_=_C9241 ,\nC8911_=_C9242 ,C8911_=_C9243 ,C8911_=_C9244 ,C8911_=_C9245 ,C8911_=_C9246 ,C8911_=_C9248 ,\nC8911_=_C9250 ,C8911_=_C9251 ,C8911_=_C9252 ,C8911_=_C9259 ,C8912_=_C8916 ,C8912_=_C8917 ,\nC8912_=_C8925 ,C8912_=_C8938 ,C8912_=_C9062 ,C8912_=_C9087 ,C8912_=_C9101 ,C8912_=_C9153 ,\nC8912_=_C9162 ,C8912_=_C9262 ,C8912_=_C9263 ,C8912_=_C9264 ,C8912_=_C9265 ,C8912_=_C9266 ,\nC8912_=_C9267 ,C8912_=_C9268 ,C8912_=_C9269 ,C8912_=_C9270</w:t>
      </w:r>
    </w:p>
    <w:p>
      <w:pPr>
        <w:pStyle w:val="PreformattedText"/>
        <w:bidi w:val="0"/>
        <w:spacing w:before="0" w:after="0"/>
        <w:jc w:val="left"/>
        <w:rPr/>
      </w:pPr>
      <w:r>
        <w:rPr/>
        <w:t xml:space="preserve"> </w:t>
      </w:r>
      <w:r>
        <w:rPr/>
        <w:t>,C8912_=_C9271 ,C8912_=_C9273 ,\nC8912_=_C9274 ,C8912_=_C9278 ,C8912_=_C9279 ,C8912_=_C9280 ,C8912_=_C9281 ,C8912_=_C9286 ,\nC8916_=_C8917 ,C8916_=_C8925 ,C8916_=_C8942 ,C8916_=_C9011 ,C8916_=_C9066 ,C8916_=_C9088 ,\nC8916_=_C9157 ,C8916_=_C9163 ,C8916_=_C9263 ,C8916_=_C9264 ,C8916_=_C9325 ,C8916_=_C9326 ,\nC8916_=_C9327 ,C8916_=_C9328 ,C8916_=_C9329 ,C8916_=_C9330 ,C8916_=_C9332 ,C8917_=_C8925 ,\nC8917_=_C8943 ,C8917_=_C9104 ,C8917_=_C9140 ,C8917_=_C9164 ,C8917_=_C9194 ,C8917_=_C9211 ,\nC8917_=_C9229 ,C8917_=_C9239 ,C8917_=_C9265 ,C8917_=_C9334 ,C8925_=_C8951 ,C8925_=_C9069 ,\nC8925_=_C9119 ,C8925_=_C9173 ,C8925_=_C9183 ,C8925_=_C9485 ,C8934_=_C8935 ,C8934_=_C8936 ,\nC8934_=_C8937 ,C8934_=_C8938 ,C8934_=_C8942 ,C8934_=_C8943 ,C8934_=_C8951 ,C8934_=_C9058 ,\nC8934_=_C9073 ,C8934_=_C9091 ,C8934_=_C9097 ,C8934_=_C9100 ,C8934_=_C9101 ,C8934_=_C9102 ,\nC8934_=_C9103 ,C8934_=_C9104 ,C8934_=_C9105 ,C8934_=_C9106 ,C8934_=_C9107 ,C8934_=_C9108 ,\nC8934_=_C9109 ,C8934_=_C9110 ,C8934_=_C9111 ,C8934_=_C9112 ,C8934_=_C9113 ,C8934_=_C9114 ,\nC8934_=_C9115 ,C8934_=_C9116 ,C8934_=_C9118 ,C8934_=_C9119 ,C8934_=_C9120 ,C8934_=_C9121 ,\nC8934_=_C9122 ,C8934_=_C9123 ,C8934_=_C9124 ,C8934_=_C9125 ,C8934_=_C9128 ,C8934_=_C9131 ,\nC8934_=_C9132 ,C8934_=_C9133 ,C8934_=_C9136 ,C8934_=_C9137 ,C8934_=_C9138 ,C8934_=_C9139 ,\nC8934_=_C9140 ,C8934_=_C9146 ,C8934_=_C9148 ,C8935_=_C8936 ,C8935_=_C8937 ,C8935_=_C8938 ,\nC8935_=_C8942 ,C8935_=_C8943 ,C8935_=_C8951 ,C8935_=_C9059 ,C8935_=_C9086 ,C8935_=_C9150 ,\nC8935_=_C9162 ,C8935_=_C9163 ,C8935_=_C9164 ,C8935_=_C9165 ,C8935_=_C9166 ,C8935_=_C9167 ,\nC8935_=_C9168 ,C8935_=_C9169 ,C8935_=_C9170 ,C8935_=_C9173 ,C8935_=_C9174 ,C8935_=_C9175 ,\nC8935_=_C9177 ,C8935_=_C9179 ,C8935_=_C9181 ,C8935_=_C9183 ,C8935_=_C9185 ,C8935_=_C9186 ,\nC8935_=_C9187 ,C8935_=_C9188 ,C8935_=_C9189 ,C8935_=_C9190 ,C8935_=_C9191 ,C8935_=_C9192 ,\nC8935_=_C9193 ,C8935_=_C9194 ,C8935_=_C9199 ,C8936_=_C8937 ,C8936_=_C8938 ,C8936_=_C8942 ,\nC8936_=_C8943 ,C8936_=_C8951 ,C8936_=_C9056 ,C8936_=_C9060 ,C8936_=_C9151 ,C8936_=_C9208 ,\nC8936_=_C9209 ,C8936_=_C9210 ,C8936_=_C9211 ,C8936_=_C9212 ,C8936_=_C9213 ,C8936_=_C9214 ,\nC8936_=_C9215 ,C8936_=_C9217 ,C8936_=_C9218 ,C8936_=_C9219 ,C8936_=_C9220 ,C8936_=_C9222 ,\nC8936_=_C9223 ,C8936_=_C9224 ,C8936_=_C9225 ,C8936_=_C9226 ,C8936_=_C9227 ,C8936_=_C9228 ,\nC8936_=_C9229 ,C8936_=_C9230 ,C8936_=_C9231 ,C8937_=_C8938 ,C8937_=_C8942 ,C8937_=_C8943 ,\nC8937_=_C8951 ,C8937_=_C9061 ,C8937_=_C9100 ,C8937_=_C9152 ,C8937_=_C9235 ,C8937_=_C9236 ,\nC8937_=_C9237 ,C8937_=_C9238 ,C8937_=_C9239 ,C8937_=_C9240 ,C8937_=_C9241 ,C8937_=_C9242 ,\nC8937_=_C9243 ,C8937_=_C9244 ,C8937_=_C9245 ,C8937_=_C9246 ,C8937_=_C9248 ,C8937_=_C9250 ,\nC8937_=_C9251 ,C8937_=_C9252 ,C8937_=_C9259 ,C8938_=_C8942 ,C8938_=_C8943 ,C8938_=_C8951 ,\nC8938_=_C9062 ,C8938_=_C9087 ,C8938_=_C9101 ,C8938_=_C9153 ,C8938_=_C9162 ,C8938_=_C9262 ,\nC8938_=_C9263 ,C8938_=_C9264 ,C8938_=_C9265 ,C8938_=_C9266 ,C8938_=_C9267 ,C8938_=_C9268 ,\nC8938_=_C9269 ,C8938_=_C9270 ,C8938_=_C9271 ,C8938_=_C9273 ,C8938_=_C9274 ,C8938_=_C9278 ,\nC8938_=_C9279 ,C8938_=_C9280 ,C8938_=_C9281 ,C8938_=_C9286 ,C8942_=_C8943 ,C8942_=_C8951 ,\nC8942_=_C9011 ,C8942_=_C9066 ,C8942_=_C9088 ,C8942_=_C9157 ,C8942_=_C9163 ,C8942_=_C9263 ,\nC8942_=_C9264 ,C8942_=_C9325 ,C8942_=_C9326 ,C8942_=_C9327 ,C8942_=_C9328 ,C8942_=_C9329 ,\nC8942_=_C9330 ,C8942_=_C9332 ,C8943_=_C8951 ,C8943_=_C9104 ,C8943_=_C9164 ,C8943_=_C9211 ,\nC8943_=_C9230 ,C8943_=_C9239 ,C8943_=_C9265 ,C8943_=_C9334 ,C8951_=_C9069 ,C8951_=_C9119 ,\nC8951_=_C9173 ,C8951_=_C9485 ,C8960_=_C8963 ,C8978_=_C8980 ,C8978_=_C8981 ,C8980_=_C8981 ,\nC8995_=_C9369 ,C8995_=_C9503 ,C8995_=_C9504 ,C9011_=_C9066 ,C9011_=_C9088 ,C9011_=_C9157 ,\nC9011_=_C9163 ,C9011_=_C9263 ,C9011_=_C9264 ,C9011_=_C9325 ,C9011_=_C9326 ,C9011_=_C9327 ,\nC9011_=_C9328 ,C9011_=_C9329 ,C9011_=_C9330 ,C9011_=_C9332 ,C9021_=_C9024 ,C9030_=_C9032 ,\nC9030_=_C9033 ,C9032_=_C9033 ,C9056_=_C9060 ,C9056_=_C9151 ,C9056_=_C9208 ,C9056_=_C9209 ,\nC9056_=_C9210 ,C9056_=_C9211 ,C9056_=_C9212 ,C9056_=_C9213 ,C9056_=_C9214 ,C9056_=_C9215 ,\nC9056_=_C9217 ,C9056_=_C9218 ,C9056_=_C9219 ,C9056_=_C9220 ,C9056_=_C9222 ,C9056_=_C9223 ,\nC9056_=_C9224 ,C9056_=_C9225 ,C9056_=_C9226 ,C9056_=_C9227 ,C9056_=_C9228 ,C9056_=_C9229 ,\nC9056_=_C9230 ,C9056_=_C9231 ,C9058_=_C9059 ,C9058_=_C9060 ,C9058_=_C9061 ,C9058_=_C9062 ,\nC9058_=_C9066 ,C9058_=_C9068 ,C9058_=_C9069 ,C9058_=_C9073 ,C9058_=_C9091 ,C9058_=_C9097 ,\nC9058_=_C9100 ,C9058_=_C9101 ,C9058_=_C9102 ,C9058_=_C9103 ,C9058_=_C9104 ,C9058_=_C9105 ,\nC9058_=_C9106 ,C9058_=_C9107 ,C9058_=_C9108 ,C9058_=_C9109 ,C9058_=_C9110 ,C9058_=_C9111 ,\nC9058_=_C9112 ,C9058_=_C9113 ,C9058_=_C9114 ,C9058_=_C9115 ,C9058_=_C9116 ,C9058_=_C9118 ,\nC9058_=_C9119 ,C9058_=_C9120 ,C9058_=_C9121 ,C9058_=_C9122 ,C9058_=_C9123 ,C9058_=_C9124 ,\nC9058_=_C9125 ,C9058_=_C9128 ,C9058_=_C9131 ,C9058_=_C9132 ,C9058_=_C9133 ,C9058_=_C9136 ,\nC9058_=_C9137 ,C9058_=_C9138 ,C9058_=_C9139 ,C9058_=_C9140 ,C9058_=_C9146 ,C9058_=_C9148 ,\nC9059_=_C9060 ,C9059_=_C9061 ,C9059_=_C9062 ,C9059_=_C9066 ,C9059_=_C9068 ,C9059_=_C9069 ,\nC9059_=_C9086 ,C9059_=_C9150 ,C9059_=_C9162 ,C9059_=_C9163 ,C9059_=_C9164 ,C9059_=_C9165 ,\nC9059_=_C9166 ,C9059_=_C9167 ,C9059_=_C9168 ,C9059_=_C9169 ,C9059_=_C9170 ,C9059_=_C9173 ,\nC9059_=_C9174 ,C9059_=_C9175 ,C9059_=_C9177 ,C9059_=_C9179 ,C9059_=_C9181 ,C9059_=_C9183 ,\nC9059_=_C9185 ,C9059_=_C9186 ,C9059_=_C9187 ,C9059_=_C9188 ,C9059_=_C9189 ,C9059_=_C9190 ,\nC9059_=_C9191 ,C9059_=_C9192 ,C9059_=_C9193 ,C9059_=_C9194 ,C9059_=_C9199 ,C9060_=_C9061 ,\nC9060_=_C9062 ,C9060_=_C9066 ,C9060_=_C9068 ,C9060_=_C9069 ,C9060_=_C9151 ,C9060_=_C9208 ,\nC9060_=_C9209 ,C9060_=_C9210 ,C9060_=_C9211 ,C9060_=_C9212 ,C9060_=_C9213 ,C9060_=_C9214 ,\nC9060_=_C9215 ,C9060_=_C9217 ,C9060_=_C9218 ,C9060_=_C9219 ,C9060_=_C9220 ,C9060_=_C9222 ,\nC9060_=_C9223 ,C9060_=_C9224 ,C9060_=_C9225 ,C9060_=_C9226 ,C9060_=_C9227 ,C9060_=_C9228 ,\nC9060_=_C9229 ,C9060_=_C9230 ,C9060_=_C9231 ,C9061_=_C9062 ,C9061_=_C9066 ,C9061_=_C9068 ,\nC9061_=_C9069 ,C9061_=_C9100 ,C9061_=_C9152 ,C9061_=_C9235 ,C9061_=_C9236 ,C9061_=_C9237 ,\nC9061_=_C9238 ,C9061_=_C9239 ,C9061_=_C9240 ,C9061_=_C9241 ,C9061_=_C9242 ,C9061_=_C9243 ,\nC9061_=_C9244 ,C9061_=_C9245 ,C9061_=_C9246 ,C9061_=_C9248 ,C9061_=_C9250 ,C9061_=_C9251 ,\nC9061_=_C9252 ,C9061_=_C9259 ,C9062_=_C9066 ,C9062_=_C9068 ,C9062_=_C9069 ,C9062_=_C9087 ,\nC9062_=_C9101 ,C9062_=_C9153 ,C9062_=_C9162 ,C9062_=_C9262 ,C9062_=_C9263 ,C9062_=_C9264 ,\nC9062_=_C9265 ,C9062_=_C9266 ,C9062_=_C9267 ,C9062_=_C9268 ,C9062_=_C9269 ,C9062_=_C9270 ,\nC9062_=_C9271 ,C9062_=_C9273 ,C9062_=_C9274 ,C9062_=_C9278 ,C9062_=_C9279 ,C9062_=_C9280 ,\nC9062_=_C9281 ,C9062_=_C9286 ,C9066_=_C9068 ,C9066_=_C9069 ,C9066_=_C9088 ,C9066_=_C9157 ,\nC9066_=_C9163 ,C9066_=_C9263 ,C9066_=_C9264 ,C9066_=_C9325 ,C9066_=_C9326 ,C9066_=_C9327 ,\nC9066_=_C9328 ,C9066_=_C9329 ,C9066_=_C9330 ,C9066_=_C9332 ,C9068_=_C9069 ,C9068_=_C9334 ,\nC9068_=_C9341 ,C9068_=_C9481 ,C9068_=_C9482 ,C9068_=_C9483 ,C9068_=_C9484 ,C9068_=_C9485 ,\nC9068_=_C9486 ,C9069_=_C9119 ,C9069_=_C9173 ,C9069_=_C9485 ,C9073_=_C9091 ,C9073_=_C9097 ,\nC9073_=_C9100 ,C9073_=_C9101 ,C9073_=_C9102 ,C9073_=_C9103 ,C9073_=_C9104 ,C9073_=_C9105 ,\nC9073_=_C9106 ,C9073_=_C9107 ,C9073_=_C9108 ,C9073_=_C9109 ,C9073_=_C9110 ,C9073_=_C9111 ,\nC9073_=_C9112 ,C9073_=_C9113 ,C9073_=_C9114 ,C9073_=_C9115 ,C9073_=_C9116 ,C9073_=_C9118 ,\nC9073_=_C9119 ,C9073_=_C9120 ,C9073_=_C9121 ,C9073_=_C9122 ,C9073_=_C9123 ,C9073_=_C9124 ,\nC9073_=_C9125 ,C9073_=_C9128 ,C9073_=_C9131 ,C9073_=_C9132 ,C9073_=_C9133 ,C9073_=_C9136 ,\nC9073_=_C9137 ,C9073_=_C9138 ,C9073_=_C9139 ,C9073_=_C9140 ,C9073_=_C9146 ,C9073_=_C9148 ,\nC9086_=_C9087 ,C9086_=_C9088 ,C9086_=_C9150 ,C9086_=_C9162 ,C9086_=_C9163 ,C9086_=_C9164 ,\nC9086_=_C9165 ,C9086_=_C9166 ,C9086_=_C9167 ,C9086_=_C9168 ,C9086_=_C9169 ,C9086_=_C9170 ,\nC9086_=_C9173 ,C9086_=_C9174 ,C9086_=_C9175 ,C9086_=_C9177 ,C9086_=_C9179 ,C9086_=_C9181 ,\nC9086_=_C9183 ,C9086_=_C9185 ,C9086_=_C9186 ,C9086_=_C9187 ,C9086_=_C9188 ,C9086_=_C9189 ,\nC9086_=_C9190 ,C9086_=_C9191 ,C9086_=_C9192 ,C9086_=_C9193 ,C9086_=_C9194 ,C9086_=_C9199 ,\nC9087_=_C9088 ,C9087_=_C9101 ,C9087_=_C9153 ,C9087_=_C9162 ,C9087_=_C9262 ,C9087_=_C9263 ,\nC9087_=_C9264 ,C9087_=_C9265 ,C9087_=_C9266 ,C9087_=_C9267 ,C9087_=_C9268 ,C9087_=_C9269 ,\nC9087_=_C9270 ,C9087_=_C9271 ,C9087_=_C9273 ,C9087_=_C9274 ,C9087_=_C9278 ,C9087_=_C9279 ,\nC9087_=_C9280 ,C9087_=_C9281 ,C9087_=_C9286 ,C9088_=_C9157 ,C9088_=_C9163 ,C9088_=_C9263 ,\nC9088_=_C9264 ,C9088_=_C9325 ,C9088_=_C9326 ,C9088_=_C9327 ,C9088_=_C9328 ,C9088_=_C9329 ,\nC9088_=_C9330 ,C9088_=_C9332 ,C9091_=_C9097 ,C9091_=_C9100 ,C9091_=_C9101 ,C9091_=_C9102 ,\nC9091_=_C9103 ,C9091_=_C9104 ,C9091_=_C9105 ,C9091_=_C9106 ,C9091_=_C9107 ,C9091_=_C9108 ,\nC9091_=_C9109 ,C9091_=_C9110 ,C9091_=_C9111 ,C9091_=_C9112 ,C9091_=_C9113 ,C9091_=_C9114 ,\nC9091_=_C9115 ,C9091_=_C9116 ,C9091_=_C9118 ,C9091_=_C9119 ,C9091_=_C9120 ,C9091_=_C9121 ,\nC9091_=_C9122 ,C9091_=_C9123 ,C9091_=_C9124 ,C9091_=_C9125 ,C9091_=_C9128 ,C9091_=_C9131 ,\nC9091_=_C9132 ,C9091_=_C9133 ,C9091_=_C9136 ,C9091_=_C9137 ,C9091_=_C9138 ,C9091_=_C9139 ,\nC9091_=_C9140 ,C9091_=_C9146 ,C9091_=_C9148 ,C9097_=_C9100 ,C9097_=_C9101 ,C9097_=_C9102 ,\nC9097_=_C9103 ,C9097_=_C9104 ,C9097_=_C9105 ,C9097_=_C9106 ,C9097_=_C9107 ,C9097_=_C9108 ,\nC9097_=_C9109 ,C9097_=_C9110 ,C9097_=_C9111 ,C9097_=_C9112 ,C9097_=_C9113 ,C9097_=_C9114 ,\nC9097_=_C9115 ,C9097_=_C9116 ,C9097_=_C9118 ,C9097_=_C9119 ,C9097_=_C9120 ,C9097_=_C9121 ,\nC9097_=_C9122 ,C9097_=_C9123 ,C9097_=_C9124 ,C9097_=_C9125 ,C9097_=_C9128 ,C9097_=_C9131 ,\nC9097_=_C9132 ,C9097_=_C9133 ,C9097_=_C9136 ,C9097_=_C9137 ,C9097_=_C9138 ,C9097_=_C9139 ,\nC9097_=_C9140 ,C9097_=_C9146 ,C9097_=_C9148 ,C9097_=_C9150 ,C9097_=_C9151 ,C9097_=_C9152 ,\nC9097_=_C9153 ,C9097_=_C9157 ,C9100_=_C9101 ,C9100_=_C9102 ,C9100_=_C9103 ,C9100_=_C9104 ,\nC9100_=_C9105 ,C9100_=_C9106</w:t>
      </w:r>
    </w:p>
    <w:p>
      <w:pPr>
        <w:pStyle w:val="PreformattedText"/>
        <w:bidi w:val="0"/>
        <w:spacing w:before="0" w:after="0"/>
        <w:jc w:val="left"/>
        <w:rPr/>
      </w:pPr>
      <w:r>
        <w:rPr/>
        <w:t xml:space="preserve"> </w:t>
      </w:r>
      <w:r>
        <w:rPr/>
        <w:t>,C9100_=_C9107 ,C9100_=_C9108 ,C9100_=_C9109 ,C9100_=_C9110 ,\nC9100_=_C9111 ,C9100_=_C9112 ,C9100_=_C9113 ,C9100_=_C9114 ,C9100_=_C9115 ,C9100_=_C9116 ,\nC9100_=_C9118 ,C9100_=_C9119 ,C9100_=_C9120 ,C9100_=_C9121 ,C9100_=_C9122 ,C9100_=_C9123 ,\nC9100_=_C9124 ,C9100_=_C9125 ,C9100_=_C9128 ,C9100_=_C9131 ,C9100_=_C9132 ,C9100_=_C9133 ,\nC9100_=_C9136 ,C9100_=_C9137 ,C9100_=_C9138 ,C9100_=_C9139 ,C9100_=_C9140 ,C9100_=_C9146 ,\nC9100_=_C9148 ,C9100_=_C9152 ,C9100_=_C9235 ,C9100_=_C9236 ,C9100_=_C9237 ,C9100_=_C9238 ,\nC9100_=_C9239 ,C9100_=_C9240 ,C9100_=_C9241 ,C9100_=_C9242 ,C9100_=_C9243 ,C9100_=_C9244 ,\nC9100_=_C9245 ,C9100_=_C9246 ,C9100_=_C9248 ,C9100_=_C9250 ,C9100_=_C9251 ,C9100_=_C9252 ,\nC9100_=_C9259 ,C9101_=_C9102 ,C9101_=_C9103 ,C9101_=_C9104 ,C9101_=_C9105 ,C9101_=_C9106 ,\nC9101_=_C9107 ,C9101_=_C9108 ,C9101_=_C9109 ,C9101_=_C9110 ,C9101_=_C9111 ,C9101_=_C9112 ,\nC9101_=_C9113 ,C9101_=_C9114 ,C9101_=_C9115 ,C9101_=_C9116 ,C9101_=_C9118 ,C9101_=_C9119 ,\nC9101_=_C9120 ,C9101_=_C9121 ,C9101_=_C9122 ,C9101_=_C9123 ,C9101_=_C9124 ,C9101_=_C9125 ,\nC9101_=_C9128 ,C9101_=_C9131 ,C9101_=_C9132 ,C9101_=_C9133 ,C9101_=_C9136 ,C9101_=_C9137 ,\nC9101_=_C9138 ,C9101_=_C9139 ,C9101_=_C9140 ,C9101_=_C9146 ,C9101_=_C9148 ,C9101_=_C9153 ,\nC9101_=_C9162 ,C9101_=_C9262 ,C9101_=_C9263 ,C9101_=_C9264 ,C9101_=_C9265 ,C9101_=_C9266 ,\nC9101_=_C9267 ,C9101_=_C9268 ,C9101_=_C9269 ,C9101_=_C9270 ,C9101_=_C9271 ,C9101_=_C9273 ,\nC9101_=_C9274 ,C9101_=_C9278 ,C9101_=_C9279 ,C9101_=_C9280 ,C9101_=_C9281 ,C9101_=_C9286 ,\nC9102_=_C9103 ,C9102_=_C9104 ,C9102_=_C9105 ,C9102_=_C9106 ,C9102_=_C9107 ,C9102_=_C9108 ,\nC9102_=_C9109 ,C9102_=_C9110 ,C9102_=_C9111 ,C9102_=_C9112 ,C9102_=_C9113 ,C9102_=_C9114 ,\nC9102_=_C9115 ,C9102_=_C9116 ,C9102_=_C9118 ,C9102_=_C9119 ,C9102_=_C9120 ,C9102_=_C9121 ,\nC9102_=_C9122 ,C9102_=_C9123 ,C9102_=_C9124 ,C9102_=_C9125 ,C9102_=_C9128 ,C9102_=_C9131 ,\nC9102_=_C9132 ,C9102_=_C9133 ,C9102_=_C9136 ,C9102_=_C9137 ,C9102_=_C9138 ,C9102_=_C9139 ,\nC9102_=_C9140 ,C9102_=_C9146 ,C9102_=_C9148 ,C9102_=_C9237 ,C9103_=_C9104 ,C9103_=_C9105 ,\nC9103_=_C9106 ,C9103_=_C9107 ,C9103_=_C9108 ,C9103_=_C9109 ,C9103_=_C9110 ,C9103_=_C9111 ,\nC9103_=_C9112 ,C9103_=_C9113 ,C9103_=_C9114 ,C9103_=_C9115 ,C9103_=_C9116 ,C9103_=_C9118 ,\nC9103_=_C9119 ,C9103_=_C9120 ,C9103_=_C9121 ,C9103_=_C9122 ,C9103_=_C9123 ,C9103_=_C9124 ,\nC9103_=_C9125 ,C9103_=_C9128 ,C9103_=_C9131 ,C9103_=_C9132 ,C9103_=_C9133 ,C9103_=_C9136 ,\nC9103_=_C9137 ,C9103_=_C9138 ,C9103_=_C9139 ,C9103_=_C9140 ,C9103_=_C9146 ,C9103_=_C9148 ,\nC9103_=_C9238 ,C9104_=_C9105 ,C9104_=_C9106 ,C9104_=_C9107 ,C9104_=_C9108 ,C9104_=_C9109 ,\nC9104_=_C9110 ,C9104_=_C9111 ,C9104_=_C9112 ,C9104_=_C9113 ,C9104_=_C9114 ,C9104_=_C9115 ,\nC9104_=_C9116 ,C9104_=_C9118 ,C9104_=_C9119 ,C9104_=_C9120 ,C9104_=_C9121 ,C9104_=_C9122 ,\nC9104_=_C9123 ,C9104_=_C9124 ,C9104_=_C9125 ,C9104_=_C9128 ,C9104_=_C9131 ,C9104_=_C9132 ,\nC9104_=_C9133 ,C9104_=_C9136 ,C9104_=_C9137 ,C9104_=_C9138 ,C9104_=_C9139 ,C9104_=_C9140 ,\nC9104_=_C9146 ,C9104_=_C9148 ,C9104_=_C9164 ,C9104_=_C9211 ,C9104_=_C9239 ,C9104_=_C9265 ,\nC9104_=_C9334 ,C9105_=_C9106 ,C9105_=_C9107 ,C9105_=_C9108 ,C9105_=_C9109 ,C9105_=_C9110 ,\nC9105_=_C9111 ,C9105_=_C9112 ,C9105_=_C9113 ,C9105_=_C9114 ,C9105_=_C9115 ,C9105_=_C9116 ,\nC9105_=_C9118 ,C9105_=_C9119 ,C9105_=_C9120 ,C9105_=_C9121 ,C9105_=_C9122 ,C9105_=_C9123 ,\nC9105_=_C9124 ,C9105_=_C9125 ,C9105_=_C9128 ,C9105_=_C9131 ,C9105_=_C9132 ,C9105_=_C9133 ,\nC9105_=_C9136 ,C9105_=_C9137 ,C9105_=_C9138 ,C9105_=_C9139 ,C9105_=_C9140 ,C9105_=_C9146 ,\nC9105_=_C9148 ,C9105_=_C9165 ,C9105_=_C9267 ,C9105_=_C9327 ,C9105_=_C9823 ,C9106_=_C9107 ,\nC9106_=_C9108 ,C9106_=_C9109 ,C9106_=_C9110 ,C9106_=_C9111 ,C9106_=_C9112 ,C9106_=_C9113 ,\nC9106_=_C9114 ,C9106_=_C9115 ,C9106_=_C9116 ,C9106_=_C9118 ,C9106_=_C9119 ,C9106_=_C9120 ,\nC9106_=_C9121 ,C9106_=_C9122 ,C9106_=_C9123 ,C9106_=_C9124 ,C9106_=_C9125 ,C9106_=_C9128 ,\nC9106_=_C9131 ,C9106_=_C9132 ,C9106_=_C9133 ,C9106_=_C9136 ,C9106_=_C9137 ,C9106_=_C9138 ,\nC9106_=_C9139 ,C9106_=_C9140 ,C9106_=_C9146 ,C9106_=_C9148 ,C9106_=_C9240 ,C9107_=_C9108 ,\nC9107_=_C9109 ,C9107_=_C9110 ,C9107_=_C9111 ,C9107_=_C9112 ,C9107_=_C9113 ,C9107_=_C9114 ,\nC9107_=_C9115 ,C9107_=_C9116 ,C9107_=_C9118 ,C9107_=_C9119 ,C9107_=_C9120 ,C9107_=_C9121 ,\nC9107_=_C9122 ,C9107_=_C9123 ,C9107_=_C9124 ,C9107_=_C9125 ,C9107_=_C9128 ,C9107_=_C9131 ,\nC9107_=_C9132 ,C9107_=_C9133 ,C9107_=_C9136 ,C9107_=_C9137 ,C9107_=_C9138 ,C9107_=_C9139 ,\nC9107_=_C9140 ,C9107_=_C9146 ,C9107_=_C9148 ,C9107_=_C9571 ,C9108_=_C9109 ,C9108_=_C9110 ,\nC9108_=_C9111 ,C9108_=_C9112 ,C9108_=_C9113 ,C9108_=_C9114 ,C9108_=_C9115 ,C9108_=_C9116 ,\nC9108_=_C9118 ,C9108_=_C9119 ,C9108_=_C9120 ,C9108_=_C9121 ,C9108_=_C9122 ,C9108_=_C9123 ,\nC9108_=_C9124 ,C9108_=_C9125 ,C9108_=_C9128 ,C9108_=_C9131 ,C9108_=_C9132 ,C9108_=_C9133 ,\nC9108_=_C9136 ,C9108_=_C9137 ,C9108_=_C9138 ,C9108_=_C9139 ,C9108_=_C9140 ,C9108_=_C9146 ,\nC9108_=_C9148 ,C9108_=_C9574 ,C9109_=_C9110 ,C9109_=_C9111 ,C9109_=_C9112 ,C9109_=_C9113 ,\nC9109_=_C9114 ,C9109_=_C9115 ,C9109_=_C9116 ,C9109_=_C9118 ,C9109_=_C9119 ,C9109_=_C9120 ,\nC9109_=_C9121 ,C9109_=_C9122 ,C9109_=_C9123 ,C9109_=_C9124 ,C9109_=_C9125 ,C9109_=_C9128 ,\nC9109_=_C9131 ,C9109_=_C9132 ,C9109_=_C9133 ,C9109_=_C9136 ,C9109_=_C9137 ,C9109_=_C9138 ,\nC9109_=_C9139 ,C9109_=_C9140 ,C9109_=_C9146 ,C9109_=_C9148 ,C9110_=_C9111 ,C9110_=_C9112 ,\nC9110_=_C9113 ,C9110_=_C9114 ,C9110_=_C9115 ,C9110_=_C9116 ,C9110_=_C9118 ,C9110_=_C9119 ,\nC9110_=_C9120 ,C9110_=_C9121 ,C9110_=_C9122 ,C9110_=_C9123 ,C9110_=_C9124 ,C9110_=_C9125 ,\nC9110_=_C9128 ,C9110_=_C9131 ,C9110_=_C9132 ,C9110_=_C9133 ,C9110_=_C9136 ,C9110_=_C9137 ,\nC9110_=_C9138 ,C9110_=_C9139 ,C9110_=_C9140 ,C9110_=_C9146 ,C9110_=_C9148 ,C9111_=_C9112 ,\nC9111_=_C9113 ,C9111_=_C9114 ,C9111_=_C9115 ,C9111_=_C9116 ,C9111_=_C9118 ,C9111_=_C9119 ,\nC9111_=_C9120 ,C9111_=_C9121 ,C9111_=_C9122 ,C9111_=_C9123 ,C9111_=_C9124 ,C9111_=_C9125 ,\nC9111_=_C9128 ,C9111_=_C9131 ,C9111_=_C9132 ,C9111_=_C9133 ,C9111_=_C9136 ,C9111_=_C9137 ,\nC9111_=_C9138 ,C9111_=_C9139 ,C9111_=_C9140 ,C9111_=_C9146 ,C9111_=_C9148 ,C9111_=_C9241 ,\nC9112_=_C9113 ,C9112_=_C9114 ,C9112_=_C9115 ,C9112_=_C9116 ,C9112_=_C9118 ,C9112_=_C9119 ,\nC9112_=_C9120 ,C9112_=_C9121 ,C9112_=_C9122 ,C9112_=_C9123 ,C9112_=_C9124 ,C9112_=_C9125 ,\nC9112_=_C9128 ,C9112_=_C9131 ,C9112_=_C9132 ,C9112_=_C9133 ,C9112_=_C9136 ,C9112_=_C9137 ,\nC9112_=_C9138 ,C9112_=_C9139 ,C9112_=_C9140 ,C9112_=_C9146 ,C9112_=_C9148 ,C9112_=_C9242 ,\nC9112_=_C9706 ,C9113_=_C9114 ,C9113_=_C9115 ,C9113_=_C9116 ,C9113_=_C9118 ,C9113_=_C9119 ,\nC9113_=_C9120 ,C9113_=_C9121 ,C9113_=_C9122 ,C9113_=_C9123 ,C9113_=_C9124 ,C9113_=_C9125 ,\nC9113_=_C9128 ,C9113_=_C9131 ,C9113_=_C9132 ,C9113_=_C9133 ,C9113_=_C9136 ,C9113_=_C9137 ,\nC9113_=_C9138 ,C9113_=_C9139 ,C9113_=_C9140 ,C9113_=_C9146 ,C9113_=_C9148 ,C9113_=_C9243 ,\nC9113_=_C9714 ,C9114_=_C9115 ,C9114_=_C9116 ,C9114_=_C9118 ,C9114_=_C9119 ,C9114_=_C9120 ,\nC9114_=_C9121 ,C9114_=_C9122 ,C9114_=_C9123 ,C9114_=_C9124 ,C9114_=_C9125 ,C9114_=_C9128 ,\nC9114_=_C9131 ,C9114_=_C9132 ,C9114_=_C9133 ,C9114_=_C9136 ,C9114_=_C9137 ,C9114_=_C9138 ,\nC9114_=_C9139 ,C9114_=_C9140 ,C9114_=_C9146 ,C9114_=_C9148 ,C9114_=_C9244 ,C9114_=_C9722 ,\nC9115_=_C9116 ,C9115_=_C9118 ,C9115_=_C9119 ,C9115_=_C9120 ,C9115_=_C9121 ,C9115_=_C9122 ,\nC9115_=_C9123 ,C9115_=_C9124 ,C9115_=_C9125 ,C9115_=_C9128 ,C9115_=_C9131 ,C9115_=_C9132 ,\nC9115_=_C9133 ,C9115_=_C9136 ,C9115_=_C9137 ,C9115_=_C9138 ,C9115_=_C9139 ,C9115_=_C9140 ,\nC9115_=_C9146 ,C9115_=_C9148 ,C9115_=_C9245 ,C9116_=_C9118 ,C9116_=_C9119 ,C9116_=_C9120 ,\nC9116_=_C9121 ,C9116_=_C9122 ,C9116_=_C9123 ,C9116_=_C9124 ,C9116_=_C9125 ,C9116_=_C9128 ,\nC9116_=_C9131 ,C9116_=_C9132 ,C9116_=_C9133 ,C9116_=_C9136 ,C9116_=_C9137 ,C9116_=_C9138 ,\nC9116_=_C9139 ,C9116_=_C9140 ,C9116_=_C9146 ,C9116_=_C9148 ,C9116_=_C9246 ,C9116_=_C9738 ,\nC9118_=_C9119 ,C9118_=_C9120 ,C9118_=_C9121 ,C9118_=_C9122 ,C9118_=_C9123 ,C9118_=_C9124 ,\nC9118_=_C9125 ,C9118_=_C9128 ,C9118_=_C9131 ,C9118_=_C9132 ,C9118_=_C9133 ,C9118_=_C9136 ,\nC9118_=_C9137 ,C9118_=_C9138 ,C9118_=_C9139 ,C9118_=_C9140 ,C9118_=_C9146 ,C9118_=_C9148 ,\nC9119_=_C9120 ,C9119_=_C9121 ,C9119_=_C9122 ,C9119_=_C9123 ,C9119_=_C9124 ,C9119_=_C9125 ,\nC9119_=_C9128 ,C9119_=_C9131 ,C9119_=_C9132 ,C9119_=_C9133 ,C9119_=_C9136 ,C9119_=_C9137 ,\nC9119_=_C9138 ,C9119_=_C9139 ,C9119_=_C9140 ,C9119_=_C9146 ,C9119_=_C9148 ,C9119_=_C9173 ,\nC9119_=_C9485 ,C9120_=_C9121 ,C9120_=_C9122 ,C9120_=_C9123 ,C9120_=_C9124 ,C9120_=_C9125 ,\nC9120_=_C9128 ,C9120_=_C9131 ,C9120_=_C9132 ,C9120_=_C9133 ,C9120_=_C9136 ,C9120_=_C9137 ,\nC9120_=_C9138 ,C9120_=_C9139 ,C9120_=_C9140 ,C9120_=_C9146 ,C9120_=_C9148 ,C9120_=_C9174 ,\nC9120_=_C9814 ,C9120_=_C9816 ,C9120_=_C9817 ,C9120_=_C9818 ,C9120_=_C9819 ,C9120_=_C9820 ,\nC9120_=_C9821 ,C9120_=_C9822 ,C9120_=_C9823 ,C9121_=_C9122 ,C9121_=_C9123 ,C9121_=_C9124 ,\nC9121_=_C9125 ,C9121_=_C9128 ,C9121_=_C9131 ,C9121_=_C9132 ,C9121_=_C9133 ,C9121_=_C9136 ,\nC9121_=_C9137 ,C9121_=_C9138 ,C9121_=_C9139 ,C9121_=_C9140 ,C9121_=_C9146 ,C9121_=_C9148 ,\nC9121_=_C9175 ,C9121_=_C9270 ,C9122_=_C9123 ,C9122_=_C9124 ,C9122_=_C9125 ,C9122_=_C9128 ,\nC9122_=_C9131 ,C9122_=_C9132 ,C9122_=_C9133 ,C9122_=_C9136 ,C9122_=_C9137 ,C9122_=_C9138 ,\nC9122_=_C9139 ,C9122_=_C9140 ,C9122_=_C9146 ,C9122_=_C9148 ,C9122_=_C9795 ,C9123_=_C9124 ,\nC9123_=_C9125 ,C9123_=_C9128 ,C9123_=_C9131 ,C9123_=_C9132 ,C9123_=_C9133 ,C9123_=_C9136 ,\nC9123_=_C9137 ,C9123_=_C9138 ,C9123_=_C9139 ,C9123_=_C9140 ,C9123_=_C9146 ,C9123_=_C9148 ,\nC9123_=_C9177 ,C9123_=_C9796 ,C9124_=_C9125 ,C9124_=_C9128 ,C9124_=_C9131 ,C9124_=_C9132 ,\nC9124_=_C9133 ,C9124_=_C9136 ,C9124_=_C9137 ,C9124_=_C9138 ,C9124_=_C9139 ,C9124_=_C9140 ,\nC9124_=_C9146 ,C9124_=_C9148 ,C9124_=_C9797 ,C9125_=_C9128 ,C9125_=_C9131 ,C9125_=_C9132 ,\nC9125_=_C9133 ,C9125_=_C9136 ,C9125_=_C9137 ,C9125_=_C9138 ,C9125_=_C9139 ,C9125_=_C9140</w:t>
      </w:r>
    </w:p>
    <w:p>
      <w:pPr>
        <w:pStyle w:val="PreformattedText"/>
        <w:bidi w:val="0"/>
        <w:spacing w:before="0" w:after="0"/>
        <w:jc w:val="left"/>
        <w:rPr/>
      </w:pPr>
      <w:r>
        <w:rPr/>
        <w:t xml:space="preserve"> </w:t>
      </w:r>
      <w:r>
        <w:rPr/>
        <w:t>,\nC9125_=_C9146 ,C9125_=_C9148 ,C9125_=_C9179 ,C9128_=_C9131 ,C9128_=_C9132 ,C9128_=_C9133 ,\nC9128_=_C9136 ,C9128_=_C9137 ,C9128_=_C9138 ,C9128_=_C9139 ,C9128_=_C9140 ,C9128_=_C9146 ,\nC9128_=_C9148 ,C9131_=_C9132 ,C9131_=_C9133 ,C9131_=_C9136 ,C9131_=_C9137 ,C9131_=_C9138 ,\nC9131_=_C9139 ,C9131_=_C9140 ,C9131_=_C9146 ,C9131_=_C9148 ,C9131_=_C9185 ,C9131_=_C9220 ,\nC9131_=_C9248 ,C9131_=_C9325 ,C9132_=_C9133 ,C9132_=_C9136 ,C9132_=_C9137 ,C9132_=_C9138 ,\nC9132_=_C9139 ,C9132_=_C9140 ,C9132_=_C9146 ,C9132_=_C9148 ,C9132_=_C9186 ,C9132_=_C9349 ,\nC9133_=_C9136 ,C9133_=_C9137 ,C9133_=_C9138 ,C9133_=_C9139 ,C9133_=_C9140 ,C9133_=_C9146 ,\nC9133_=_C9148 ,C9133_=_C9187 ,C9133_=_C9222 ,C9133_=_C9250 ,C9133_=_C9351 ,C9136_=_C9137 ,\nC9136_=_C9138 ,C9136_=_C9139 ,C9136_=_C9140 ,C9136_=_C9146 ,C9136_=_C9148 ,C9136_=_C9190 ,\nC9136_=_C9225 ,C9136_=_C9280 ,C9136_=_C9361 ,C9137_=_C9138 ,C9137_=_C9139 ,C9137_=_C9140 ,\nC9137_=_C9146 ,C9137_=_C9148 ,C9137_=_C9191 ,C9137_=_C9226 ,C9137_=_C9281 ,C9138_=_C9139 ,\nC9138_=_C9140 ,C9138_=_C9146 ,C9138_=_C9148 ,C9138_=_C9192 ,C9138_=_C9227 ,C9139_=_C9140 ,\nC9139_=_C9146 ,C9139_=_C9148 ,C9139_=_C9193 ,C9139_=_C9228 ,C9140_=_C9146 ,C9140_=_C9148 ,\nC9140_=_C9194 ,C9140_=_C9229 ,C9146_=_C9148 ,C9146_=_C9259 ,C9150_=_C9151 ,C9150_=_C9152 ,\nC9150_=_C9153 ,C9150_=_C9157 ,C9150_=_C9162 ,C9150_=_C9163 ,C9150_=_C9164 ,C9150_=_C9165 ,\nC9150_=_C9166 ,C9150_=_C9167 ,C9150_=_C9168 ,C9150_=_C9169 ,C9150_=_C9170 ,C9150_=_C9173 ,\nC9150_=_C9174 ,C9150_=_C9175 ,C9150_=_C9177 ,C9150_=_C9179 ,C9150_=_C9181 ,C9150_=_C9183 ,\nC9150_=_C9185 ,C9150_=_C9186 ,C9150_=_C9187 ,C9150_=_C9188 ,C9150_=_C9189 ,C9150_=_C9190 ,\nC9150_=_C9191 ,C9150_=_C9192 ,C9150_=_C9193 ,C9150_=_C9194 ,C9150_=_C9199 ,C9151_=_C9152 ,\nC9151_=_C9153 ,C9151_=_C9157 ,C9151_=_C9208 ,C9151_=_C9209 ,C9151_=_C9210 ,C9151_=_C9211 ,\nC9151_=_C9212 ,C9151_=_C9213 ,C9151_=_C9214 ,C9151_=_C9215 ,C9151_=_C9217 ,C9151_=_C9218 ,\nC9151_=_C9219 ,C9151_=_C9220 ,C9151_=_C9222 ,C9151_=_C9223 ,C9151_=_C9224 ,C9151_=_C9225 ,\nC9151_=_C9226 ,C9151_=_C9227 ,C9151_=_C9228 ,C9151_=_C9229 ,C9151_=_C9230 ,C9151_=_C9231 ,\nC9152_=_C9153 ,C9152_=_C9157 ,C9152_=_C9235 ,C9152_=_C9236 ,C9152_=_C9237 ,C9152_=_C9238 ,\nC9152_=_C9239 ,C9152_=_C9240 ,C9152_=_C9241 ,C9152_=_C9242 ,C9152_=_C9243 ,C9152_=_C9244 ,\nC9152_=_C9245 ,C9152_=_C9246 ,C9152_=_C9248 ,C9152_=_C9250 ,C9152_=_C9251 ,C9152_=_C9252 ,\nC9152_=_C9259 ,C9153_=_C9157 ,C9153_=_C9162 ,C9153_=_C9262 ,C9153_=_C9263 ,C9153_=_C9264 ,\nC9153_=_C9265 ,C9153_=_C9266 ,C9153_=_C9267 ,C9153_=_C9268 ,C9153_=_C9269 ,C9153_=_C9270 ,\nC9153_=_C9271 ,C9153_=_C9273 ,C9153_=_C9274 ,C9153_=_C9278 ,C9153_=_C9279 ,C9153_=_C9280 ,\nC9153_=_C9281 ,C9153_=_C9286 ,C9157_=_C9163 ,C9157_=_C9263 ,C9157_=_C9264 ,C9157_=_C9325 ,\nC9157_=_C9326 ,C9157_=_C9327 ,C9157_=_C9328 ,C9157_=_C9329 ,C9157_=_C9330 ,C9157_=_C9332 ,\nC9159_=_C9207 ,C9162_=_C9163 ,C9162_=_C9164 ,C9162_=_C9165 ,C9162_=_C9166 ,C9162_=_C9167 ,\nC9162_=_C9168 ,C9162_=_C9169 ,C9162_=_C9170 ,C9162_=_C9173 ,C9162_=_C9174 ,C9162_=_C9175 ,\nC9162_=_C9177 ,C9162_=_C9179 ,C9162_=_C9181 ,C9162_=_C9183 ,C9162_=_C9185 ,C9162_=_C9186 ,\nC9162_=_C9187 ,C9162_=_C9188 ,C9162_=_C9189 ,C9162_=_C9190 ,C9162_=_C9191 ,C9162_=_C9192 ,\nC9162_=_C9193 ,C9162_=_C9194 ,C9162_=_C9199 ,C9162_=_C9262 ,C9162_=_C9263 ,C9162_=_C9264 ,\nC9162_=_C9265 ,C9162_=_C9266 ,C9162_=_C9267 ,C9162_=_C9268 ,C9162_=_C9269 ,C9162_=_C9270 ,\nC9162_=_C9271 ,C9162_=_C9273 ,C9162_=_C9274 ,C9162_=_C9278 ,C9162_=_C9279 ,C9162_=_C9280 ,\nC9162_=_C9281 ,C9162_=_C9286 ,C9163_=_C9164 ,C9163_=_C9165 ,C9163_=_C9166 ,C9163_=_C9167 ,\nC9163_=_C9168 ,C9163_=_C9169 ,C9163_=_C9170 ,C9163_=_C9173 ,C9163_=_C9174 ,C9163_=_C9175 ,\nC9163_=_C9177 ,C9163_=_C9179 ,C9163_=_C9181 ,C9163_=_C9183 ,C9163_=_C9185 ,C9163_=_C9186 ,\nC9163_=_C9187 ,C9163_=_C9188 ,C9163_=_C9189 ,C9163_=_C9190 ,C9163_=_C9191 ,C9163_=_C9192 ,\nC9163_=_C9193 ,C9163_=_C9194 ,C9163_=_C9199 ,C9163_=_C9263 ,C9163_=_C9264 ,C9163_=_C9325 ,\nC9163_=_C9326 ,C9163_=_C9327 ,C9163_=_C9328 ,C9163_=_C9329 ,C9163_=_C9330 ,C9163_=_C9332 ,\nC9164_=_C9165 ,C9164_=_C9166 ,C9164_=_C9167 ,C9164_=_C9168 ,C9164_=_C9169 ,C9164_=_C9170 ,\nC9164_=_C9173 ,C9164_=_C9174 ,C9164_=_C9175 ,C9164_=_C9177 ,C9164_=_C9179 ,C9164_=_C9181 ,\nC9164_=_C9183 ,C9164_=_C9185 ,C9164_=_C9186 ,C9164_=_C9187 ,C9164_=_C9188 ,C9164_=_C9189 ,\nC9164_=_C9190 ,C9164_=_C9191 ,C9164_=_C9192 ,C9164_=_C9193 ,C9164_=_C9194 ,C9164_=_C9199 ,\nC9164_=_C9211 ,C9164_=_C9239 ,C9164_=_C9265 ,C9164_=_C9334 ,C9165_=_C9166 ,C9165_=_C9167 ,\nC9165_=_C9168 ,C9165_=_C9169 ,C9165_=_C9170 ,C9165_=_C9173 ,C9165_=_C9174 ,C9165_=_C9175 ,\nC9165_=_C9177 ,C9165_=_C9179 ,C9165_=_C9181 ,C9165_=_C9183 ,C9165_=_C9185 ,C9165_=_C9186 ,\nC9165_=_C9187 ,C9165_=_C9188 ,C9165_=_C9189 ,C9165_=_C9190 ,C9165_=_C9191 ,C9165_=_C9192 ,\nC9165_=_C9193 ,C9165_=_C9194 ,C9165_=_C9199 ,C9165_=_C9267 ,C9165_=_C9327 ,C9166_=_C9167 ,\nC9166_=_C9168 ,C9166_=_C9169 ,C9166_=_C9170 ,C9166_=_C9173 ,C9166_=_C9174 ,C9166_=_C9175 ,\nC9166_=_C9177 ,C9166_=_C9179 ,C9166_=_C9181 ,C9166_=_C9183 ,C9166_=_C9185 ,C9166_=_C9186 ,\nC9166_=_C9187 ,C9166_=_C9188 ,C9166_=_C9189 ,C9166_=_C9190 ,C9166_=_C9191 ,C9166_=_C9192 ,\nC9166_=_C9193 ,C9166_=_C9194 ,C9166_=_C9199 ,C9166_=_C9328 ,C9166_=_C9540 ,C9167_=_C9168 ,\nC9167_=_C9169 ,C9167_=_C9170 ,C9167_=_C9173 ,C9167_=_C9174 ,C9167_=_C9175 ,C9167_=_C9177 ,\nC9167_=_C9179 ,C9167_=_C9181 ,C9167_=_C9183 ,C9167_=_C9185 ,C9167_=_C9186 ,C9167_=_C9187 ,\nC9167_=_C9188 ,C9167_=_C9189 ,C9167_=_C9190 ,C9167_=_C9191 ,C9167_=_C9192 ,C9167_=_C9193 ,\nC9167_=_C9194 ,C9167_=_C9199 ,C9167_=_C9268 ,C9167_=_C9329 ,C9168_=_C9169 ,C9168_=_C9170 ,\nC9168_=_C9173 ,C9168_=_C9174 ,C9168_=_C9175 ,C9168_=_C9177 ,C9168_=_C9179 ,C9168_=_C9181 ,\nC9168_=_C9183 ,C9168_=_C9185 ,C9168_=_C9186 ,C9168_=_C9187 ,C9168_=_C9188 ,C9168_=_C9189 ,\nC9168_=_C9190 ,C9168_=_C9191 ,C9168_=_C9192 ,C9168_=_C9193 ,C9168_=_C9194 ,C9168_=_C9199 ,\nC9168_=_C9269 ,C9168_=_C9330 ,C9169_=_C9170 ,C9169_=_C9173 ,C9169_=_C9174 ,C9169_=_C9175 ,\nC9169_=_C9177 ,C9169_=_C9179 ,C9169_=_C9181 ,C9169_=_C9183 ,C9169_=_C9185 ,C9169_=_C9186 ,\nC9169_=_C9187 ,C9169_=_C9188 ,C9169_=_C9189 ,C9169_=_C9190 ,C9169_=_C9191 ,C9169_=_C9192 ,\nC9169_=_C9193 ,C9169_=_C9194 ,C9169_=_C9199 ,C9170_=_C9173 ,C9170_=_C9174 ,C9170_=_C9175 ,\nC9170_=_C9177 ,C9170_=_C9179 ,C9170_=_C9181 ,C9170_=_C9183 ,C9170_=_C9185 ,C9170_=_C9186 ,\nC9170_=_C9187 ,C9170_=_C9188 ,C9170_=_C9189 ,C9170_=_C9190 ,C9170_=_C9191 ,C9170_=_C9192 ,\nC9170_=_C9193 ,C9170_=_C9194 ,C9170_=_C9199 ,C9173_=_C9174 ,C9173_=_C9175 ,C9173_=_C9177 ,\nC9173_=_C9179 ,C9173_=_C9181 ,C9173_=_C9183 ,C9173_=_C9185 ,C9173_=_C9186 ,C9173_=_C9187 ,\nC9173_=_C9188 ,C9173_=_C9189 ,C9173_=_C9190 ,C9173_=_C9191 ,C9173_=_C9192 ,C9173_=_C9193 ,\nC9173_=_C9194 ,C9173_=_C9199 ,C9173_=_C9485 ,C9174_=_C9175 ,C9174_=_C9177 ,C9174_=_C9179 ,\nC9174_=_C9181 ,C9174_=_C9183 ,C9174_=_C9185 ,C9174_=_C9186 ,C9174_=_C9187 ,C9174_=_C9188 ,\nC9174_=_C9189 ,C9174_=_C9190 ,C9174_=_C9191 ,C9174_=_C9192 ,C9174_=_C9193 ,C9174_=_C9194 ,\nC9174_=_C9199 ,C9174_=_C9814 ,C9174_=_C9816 ,C9174_=_C9817 ,C9174_=_C9818 ,C9174_=_C9819 ,\nC9174_=_C9820 ,C9174_=_C9821 ,C9174_=_C9822 ,C9174_=_C9823 ,C9175_=_C9177 ,C9175_=_C9179 ,\nC9175_=_C9181 ,C9175_=_C9183 ,C9175_=_C9185 ,C9175_=_C9186 ,C9175_=_C9187 ,C9175_=_C9188 ,\nC9175_=_C9189 ,C9175_=_C9190 ,C9175_=_C9191 ,C9175_=_C9192 ,C9175_=_C9193 ,C9175_=_C9194 ,\nC9175_=_C9199 ,C9175_=_C9270 ,C9177_=_C9179 ,C9177_=_C9181 ,C9177_=_C9183 ,C9177_=_C9185 ,\nC9177_=_C9186 ,C9177_=_C9187 ,C9177_=_C9188 ,C9177_=_C9189 ,C9177_=_C9190 ,C9177_=_C9191 ,\nC9177_=_C9192 ,C9177_=_C9193 ,C9177_=_C9194 ,C9177_=_C9199 ,C9177_=_C9796 ,C9179_=_C9181 ,\nC9179_=_C9183 ,C9179_=_C9185 ,C9179_=_C9186 ,C9179_=_C9187 ,C9179_=_C9188 ,C9179_=_C9189 ,\nC9179_=_C9190 ,C9179_=_C9191 ,C9179_=_C9192 ,C9179_=_C9193 ,C9179_=_C9194 ,C9179_=_C9199 ,\nC9181_=_C9183 ,C9181_=_C9185 ,C9181_=_C9186 ,C9181_=_C9187 ,C9181_=_C9188 ,C9181_=_C9189 ,\nC9181_=_C9190 ,C9181_=_C9191 ,C9181_=_C9192 ,C9181_=_C9193 ,C9181_=_C9194 ,C9181_=_C9199 ,\nC9183_=_C9185 ,C9183_=_C9186 ,C9183_=_C9187 ,C9183_=_C9188 ,C9183_=_C9189 ,C9183_=_C9190 ,\nC9183_=_C9191 ,C9183_=_C9192 ,C9183_=_C9193 ,C9183_=_C9194 ,C9183_=_C9199 ,C9185_=_C9186 ,\nC9185_=_C9187 ,C9185_=_C9188 ,C9185_=_C9189 ,C9185_=_C9190 ,C9185_=_C9191 ,C9185_=_C9192 ,\nC9185_=_C9193 ,C9185_=_C9194 ,C9185_=_C9199 ,C9185_=_C9220 ,C9185_=_C9248 ,C9185_=_C9325 ,\nC9186_=_C9187 ,C9186_=_C9188 ,C9186_=_C9189 ,C9186_=_C9190 ,C9186_=_C9191 ,C9186_=_C9192 ,\nC9186_=_C9193 ,C9186_=_C9194 ,C9186_=_C9199 ,C9186_=_C9349 ,C9187_=_C9188 ,C9187_=_C9189 ,\nC9187_=_C9190 ,C9187_=_C9191 ,C9187_=_C9192 ,C9187_=_C9193 ,C9187_=_C9194 ,C9187_=_C9199 ,\nC9187_=_C9222 ,C9187_=_C9250 ,C9187_=_C9351 ,C9188_=_C9189 ,C9188_=_C9190 ,C9188_=_C9191 ,\nC9188_=_C9192 ,C9188_=_C9193 ,C9188_=_C9194 ,C9188_=_C9199 ,C9188_=_C9223 ,C9188_=_C9251 ,\nC9188_=_C9278 ,C9188_=_C9359 ,C9189_=_C9190 ,C9189_=_C9191 ,C9189_=_C9192 ,C9189_=_C9193 ,\nC9189_=_C9194 ,C9189_=_C9199 ,C9189_=_C9224 ,C9189_=_C9252 ,C9189_=_C9279 ,C9189_=_C9360 ,\nC9190_=_C9191 ,C9190_=_C9192 ,C9190_=_C9193 ,C9190_=_C9194 ,C9190_=_C9199 ,C9190_=_C9225 ,\nC9190_=_C9280 ,C9190_=_C9361 ,C9191_=_C9192 ,C9191_=_C9193 ,C9191_=_C9194 ,C9191_=_C9199 ,\nC9191_=_C9226 ,C9191_=_C9281 ,C9192_=_C9193 ,C9192_=_C9194 ,C9192_=_C9199 ,C9192_=_C9227 ,\nC9193_=_C9194 ,C9193_=_C9199 ,C9193_=_C9228 ,C9194_=_C9199 ,C9194_=_C9229 ,C9199_=_C9286 ,\nC9199_=_C9332 ,C9208_=_C9209 ,C9208_=_C9210 ,C9208_=_C9211 ,C9208_=_C9212 ,C9208_=_C9213 ,\nC9208_=_C9214 ,C9208_=_C9215 ,C9208_=_C9217 ,C9208_=_C9218 ,C9208_=_C9219 ,C9208_=_C9220 ,\nC9208_=_C9222 ,C9208_=_C9223 ,C9208_=_C9224 ,C9208_=_C9225 ,C9208_=_C9226 ,C9208_=_C9227 ,\nC9208_=_C9228 ,C9208_=_C9229 ,C9208_=_C9230 ,C9208_=_C9231 ,C9208_=_C9235 ,C9208_=_C9262 ,\nC9208_=_C9292 ,C9209_=_C9210 ,C9209_=_C9211 ,C9209_=_C9212 ,C9209_=_C9213 ,C9209_=_C9214 ,\nC9209_=_C9215 ,C9209_=_C9217 ,C9209_=_C9218 ,C9209_=_C9219</w:t>
      </w:r>
    </w:p>
    <w:p>
      <w:pPr>
        <w:pStyle w:val="PreformattedText"/>
        <w:bidi w:val="0"/>
        <w:spacing w:before="0" w:after="0"/>
        <w:jc w:val="left"/>
        <w:rPr/>
      </w:pPr>
      <w:r>
        <w:rPr/>
        <w:t xml:space="preserve"> </w:t>
      </w:r>
      <w:r>
        <w:rPr/>
        <w:t>,C9209_=_C9220 ,C9209_=_C9222 ,\nC9209_=_C9223 ,C9209_=_C9224 ,C9209_=_C9225 ,C9209_=_C9226 ,C9209_=_C9227 ,C9209_=_C9228 ,\nC9209_=_C9229 ,C9209_=_C9230 ,C9209_=_C9231 ,C9209_=_C9236 ,C9209_=_C9263 ,C9210_=_C9211 ,\nC9210_=_C9212 ,C9210_=_C9213 ,C9210_=_C9214 ,C9210_=_C9215 ,C9210_=_C9217 ,C9210_=_C9218 ,\nC9210_=_C9219 ,C9210_=_C9220 ,C9210_=_C9222 ,C9210_=_C9223 ,C9210_=_C9224 ,C9210_=_C9225 ,\nC9210_=_C9226 ,C9210_=_C9227 ,C9210_=_C9228 ,C9210_=_C9229 ,C9210_=_C9230 ,C9210_=_C9231 ,\nC9210_=_C9307 ,C9210_=_C9308 ,C9211_=_C9212 ,C9211_=_C9213 ,C9211_=_C9214 ,C9211_=_C9215 ,\nC9211_=_C9217 ,C9211_=_C9218 ,C9211_=_C9219 ,C9211_=_C9220 ,C9211_=_C9222 ,C9211_=_C9223 ,\nC9211_=_C9224 ,C9211_=_C9225 ,C9211_=_C9226 ,C9211_=_C9227 ,C9211_=_C9228 ,C9211_=_C9229 ,\nC9211_=_C9230 ,C9211_=_C9231 ,C9211_=_C9239 ,C9211_=_C9265 ,C9211_=_C9334 ,C9212_=_C9213 ,\nC9212_=_C9214 ,C9212_=_C9215 ,C9212_=_C9217 ,C9212_=_C9218 ,C9212_=_C9219 ,C9212_=_C9220 ,\nC9212_=_C9222 ,C9212_=_C9223 ,C9212_=_C9224 ,C9212_=_C9225 ,C9212_=_C9226 ,C9212_=_C9227 ,\nC9212_=_C9228 ,C9212_=_C9229 ,C9212_=_C9230 ,C9212_=_C9231 ,C9213_=_C9214 ,C9213_=_C9215 ,\nC9213_=_C9217 ,C9213_=_C9218 ,C9213_=_C9219 ,C9213_=_C9220 ,C9213_=_C9222 ,C9213_=_C9223 ,\nC9213_=_C9224 ,C9213_=_C9225 ,C9213_=_C9226 ,C9213_=_C9227 ,C9213_=_C9228 ,C9213_=_C9229 ,\nC9213_=_C9230 ,C9213_=_C9231 ,C9214_=_C9215 ,C9214_=_C9217 ,C9214_=_C9218 ,C9214_=_C9219 ,\nC9214_=_C9220 ,C9214_=_C9222 ,C9214_=_C9223 ,C9214_=_C9224 ,C9214_=_C9225 ,C9214_=_C9226 ,\nC9214_=_C9227 ,C9214_=_C9228 ,C9214_=_C9229 ,C9214_=_C9230 ,C9214_=_C9231 ,C9215_=_C9217 ,\nC9215_=_C9218 ,C9215_=_C9219 ,C9215_=_C9220 ,C9215_=_C9222 ,C9215_=_C9223 ,C9215_=_C9224 ,\nC9215_=_C9225 ,C9215_=_C9226 ,C9215_=_C9227 ,C9215_=_C9228 ,C9215_=_C9229 ,C9215_=_C9230 ,\nC9215_=_C9231 ,C9215_=_C9995 ,C9217_=_C9218 ,C9217_=_C9219 ,C9217_=_C9220 ,C9217_=_C9222 ,\nC9217_=_C9223 ,C9217_=_C9224 ,C9217_=_C9225 ,C9217_=_C9226 ,C9217_=_C9227 ,C9217_=_C9228 ,\nC9217_=_C9229 ,C9217_=_C9230 ,C9217_=_C9231 ,C9217_=_C9308 ,C9217_=_C10008 ,C9218_=_C9219 ,\nC9218_=_C9220 ,C9218_=_C9222 ,C9218_=_C9223 ,C9218_=_C9224 ,C9218_=_C9225 ,C9218_=_C9226 ,\nC9218_=_C9227 ,C9218_=_C9228 ,C9218_=_C9229 ,C9218_=_C9230 ,C9218_=_C9231 ,C9219_=_C9220 ,\nC9219_=_C9222 ,C9219_=_C9223 ,C9219_=_C9224 ,C9219_=_C9225 ,C9219_=_C9226 ,C9219_=_C9227 ,\nC9219_=_C9228 ,C9219_=_C9229 ,C9219_=_C9230 ,C9219_=_C9231 ,C9219_=_C10019 ,C9220_=_C9222 ,\nC9220_=_C9223 ,C9220_=_C9224 ,C9220_=_C9225 ,C9220_=_C9226 ,C9220_=_C9227 ,C9220_=_C9228 ,\nC9220_=_C9229 ,C9220_=_C9230 ,C9220_=_C9231 ,C9220_=_C9248 ,C9220_=_C9325 ,C9220_=_C9995 ,\nC9222_=_C9223 ,C9222_=_C9224 ,C9222_=_C9225 ,C9222_=_C9226 ,C9222_=_C9227 ,C9222_=_C9228 ,\nC9222_=_C9229 ,C9222_=_C9230 ,C9222_=_C9231 ,C9222_=_C9250 ,C9222_=_C9351 ,C9222_=_C10019 ,\nC9223_=_C9224 ,C9223_=_C9225 ,C9223_=_C9226 ,C9223_=_C9227 ,C9223_=_C9228 ,C9223_=_C9229 ,\nC9223_=_C9230 ,C9223_=_C9231 ,C9223_=_C9251 ,C9223_=_C9278 ,C9223_=_C9359 ,C9224_=_C9225 ,\nC9224_=_C9226 ,C9224_=_C9227 ,C9224_=_C9228 ,C9224_=_C9229 ,C9224_=_C9230 ,C9224_=_C9231 ,\nC9224_=_C9252 ,C9224_=_C9279 ,C9224_=_C9360 ,C9225_=_C9226 ,C9225_=_C9227 ,C9225_=_C9228 ,\nC9225_=_C9229 ,C9225_=_C9230 ,C9225_=_C9231 ,C9225_=_C9280 ,C9225_=_C9361 ,C9226_=_C9227 ,\nC9226_=_C9228 ,C9226_=_C9229 ,C9226_=_C9230 ,C9226_=_C9231 ,C9226_=_C9281 ,C9227_=_C9228 ,\nC9227_=_C9229 ,C9227_=_C9230 ,C9227_=_C9231 ,C9228_=_C9229 ,C9228_=_C9230 ,C9228_=_C9231 ,\nC9229_=_C9230 ,C9229_=_C9231 ,C9230_=_C9231 ,C9231_=_C10002 ,C9231_=_C10008 ,C9235_=_C9236 ,\nC9235_=_C9237 ,C9235_=_C9238 ,C9235_=_C9239 ,C9235_=_C9240 ,C9235_=_C9241 ,C9235_=_C9242 ,\nC9235_=_C9243 ,C9235_=_C9244 ,C9235_=_C9245 ,C9235_=_C9246 ,C9235_=_C9248 ,C9235_=_C9250 ,\nC9235_=_C9251 ,C9235_=_C9252 ,C9235_=_C9259 ,C9235_=_C9262 ,C9235_=_C9292 ,C9236_=_C9237 ,\nC9236_=_C9238 ,C9236_=_C9239 ,C9236_=_C9240 ,C9236_=_C9241 ,C9236_=_C9242 ,C9236_=_C9243 ,\nC9236_=_C9244 ,C9236_=_C9245 ,C9236_=_C9246 ,C9236_=_C9248 ,C9236_=_C9250 ,C9236_=_C9251 ,\nC9236_=_C9252 ,C9236_=_C9259 ,C9236_=_C9263 ,C9237_=_C9238 ,C9237_=_C9239 ,C9237_=_C9240 ,\nC9237_=_C9241 ,C9237_=_C9242 ,C9237_=_C9243 ,C9237_=_C9244 ,C9237_=_C9245 ,C9237_=_C9246 ,\nC9237_=_C9248 ,C9237_=_C9250 ,C9237_=_C9251 ,C9237_=_C9252 ,C9237_=_C9259 ,C9238_=_C9239 ,\nC9238_=_C9240 ,C9238_=_C9241 ,C9238_=_C9242 ,C9238_=_C9243 ,C9238_=_C9244 ,C9238_=_C9245 ,\nC9238_=_C9246 ,C9238_=_C9248 ,C9238_=_C9250 ,C9238_=_C9251 ,C9238_=_C9252 ,C9238_=_C9259 ,\nC9239_=_C9240 ,C9239_=_C9241 ,C9239_=_C9242 ,C9239_=_C9243 ,C9239_=_C9244 ,C9239_=_C9245 ,\nC9239_=_C9246 ,C9239_=_C9248 ,C9239_=_C9250 ,C9239_=_C9251 ,C9239_=_C9252 ,C9239_=_C9259 ,\nC9239_=_C9265 ,C9239_=_C9334 ,C9240_=_C9241 ,C9240_=_C9242 ,C9240_=_C9243 ,C9240_=_C9244 ,\nC9240_=_C9245 ,C9240_=_C9246 ,C9240_=_C9248 ,C9240_=_C9250 ,C9240_=_C9251 ,C9240_=_C9252 ,\nC9240_=_C9259 ,C9241_=_C9242 ,C9241_=_C9243 ,C9241_=_C9244 ,C9241_=_C9245 ,C9241_=_C9246 ,\nC9241_=_C9248 ,C9241_=_C9250 ,C9241_=_C9251 ,C9241_=_C9252 ,C9241_=_C9259 ,C9242_=_C9243 ,\nC9242_=_C9244 ,C9242_=_C9245 ,C9242_=_C9246 ,C9242_=_C9248 ,C9242_=_C9250 ,C9242_=_C9251 ,\nC9242_=_C9252 ,C9242_=_C9259 ,C9242_=_C9706 ,C9243_=_C9244 ,C9243_=_C9245 ,C9243_=_C9246 ,\nC9243_=_C9248 ,C9243_=_C9250 ,C9243_=_C9251 ,C9243_=_C9252 ,C9243_=_C9259 ,C9243_=_C9714 ,\nC9244_=_C9245 ,C9244_=_C9246 ,C9244_=_C9248 ,C9244_=_C9250 ,C9244_=_C9251 ,C9244_=_C9252 ,\nC9244_=_C9259 ,C9244_=_C9722 ,C9245_=_C9246 ,C9245_=_C9248 ,C9245_=_C9250 ,C9245_=_C9251 ,\nC9245_=_C9252 ,C9245_=_C9259 ,C9246_=_C9248 ,C9246_=_C9250 ,C9246_=_C9251 ,C9246_=_C9252 ,\nC9246_=_C9259 ,C9246_=_C9738 ,C9248_=_C9250 ,C9248_=_C9251 ,C9248_=_C9252 ,C9248_=_C9259 ,\nC9248_=_C9325 ,C9248_=_C9706 ,C9250_=_C9251 ,C9250_=_C9252 ,C9250_=_C9259 ,C9250_=_C9351 ,\nC9250_=_C9738 ,C9251_=_C9252 ,C9251_=_C9259 ,C9251_=_C9278 ,C9251_=_C9359 ,C9252_=_C9259 ,\nC9252_=_C9279 ,C9252_=_C9360 ,C9262_=_C9263 ,C9262_=_C9264 ,C9262_=_C9265 ,C9262_=_C9266 ,\nC9262_=_C9267 ,C9262_=_C9268 ,C9262_=_C9269 ,C9262_=_C9270 ,C9262_=_C9271 ,C9262_=_C9273 ,\nC9262_=_C9274 ,C9262_=_C9278 ,C9262_=_C9279 ,C9262_=_C9280 ,C9262_=_C9281 ,C9262_=_C9286 ,\nC9262_=_C9292 ,C9263_=_C9264 ,C9263_=_C9265 ,C9263_=_C9266 ,C9263_=_C9267 ,C9263_=_C9268 ,\nC9263_=_C9269 ,C9263_=_C9270 ,C9263_=_C9271 ,C9263_=_C9273 ,C9263_=_C9274 ,C9263_=_C9278 ,\nC9263_=_C9279 ,C9263_=_C9280 ,C9263_=_C9281 ,C9263_=_C9286 ,C9263_=_C9325 ,C9263_=_C9326 ,\nC9263_=_C9327 ,C9263_=_C9328 ,C9263_=_C9329 ,C9263_=_C9330 ,C9263_=_C9332 ,C9264_=_C9265 ,\nC9264_=_C9266 ,C9264_=_C9267 ,C9264_=_C9268 ,C9264_=_C9269 ,C9264_=_C9270 ,C9264_=_C9271 ,\nC9264_=_C9273 ,C9264_=_C9274 ,C9264_=_C9278 ,C9264_=_C9279 ,C9264_=_C9280 ,C9264_=_C9281 ,\nC9264_=_C9286 ,C9264_=_C9325 ,C9264_=_C9326 ,C9264_=_C9327 ,C9264_=_C9328 ,C9264_=_C9329 ,\nC9264_=_C9330 ,C9264_=_C9332 ,C9265_=_C9266 ,C9265_=_C9267 ,C9265_=_C9268 ,C9265_=_C9269 ,\nC9265_=_C9270 ,C9265_=_C9271 ,C9265_=_C9273 ,C9265_=_C9274 ,C9265_=_C9278 ,C9265_=_C9279 ,\nC9265_=_C9280 ,C9265_=_C9281 ,C9265_=_C9286 ,C9265_=_C9334 ,C9266_=_C9267 ,C9266_=_C9268 ,\nC9266_=_C9269 ,C9266_=_C9270 ,C9266_=_C9271 ,C9266_=_C9273 ,C9266_=_C9274 ,C9266_=_C9278 ,\nC9266_=_C9279 ,C9266_=_C9280 ,C9266_=_C9281 ,C9266_=_C9286 ,C9267_=_C9268 ,C9267_=_C9269 ,\nC9267_=_C9270 ,C9267_=_C9271 ,C9267_=_C9273 ,C9267_=_C9274 ,C9267_=_C9278 ,C9267_=_C9279 ,\nC9267_=_C9280 ,C9267_=_C9281 ,C9267_=_C9286 ,C9267_=_C9327 ,C9268_=_C9269 ,C9268_=_C9270 ,\nC9268_=_C9271 ,C9268_=_C9273 ,C9268_=_C9274 ,C9268_=_C9278 ,C9268_=_C9279 ,C9268_=_C9280 ,\nC9268_=_C9281 ,C9268_=_C9286 ,C9268_=_C9329 ,C9269_=_C9270 ,C9269_=_C9271 ,C9269_=_C9273 ,\nC9269_=_C9274 ,C9269_=_C9278 ,C9269_=_C9279 ,C9269_=_C9280 ,C9269_=_C9281 ,C9269_=_C9286 ,\nC9269_=_C9330 ,C9270_=_C9271 ,C9270_=_C9273 ,C9270_=_C9274 ,C9270_=_C9278 ,C9270_=_C9279 ,\nC9270_=_C9280 ,C9270_=_C9281 ,C9270_=_C9286 ,C9270_=_C9795 ,C9270_=_C9796 ,C9270_=_C9797 ,\nC9270_=_C9801 ,C9270_=_C9802 ,C9270_=_C9805 ,C9270_=_C9806 ,C9270_=_C9808 ,C9270_=_C9809 ,\nC9270_=_C9810 ,C9271_=_C9273 ,C9271_=_C9274 ,C9271_=_C9278 ,C9271_=_C9279 ,C9271_=_C9280 ,\nC9271_=_C9281 ,C9271_=_C9286 ,C9271_=_C9588 ,C9271_=_C9596 ,C9271_=_C9845 ,C9273_=_C9274 ,\nC9273_=_C9278 ,C9273_=_C9279 ,C9273_=_C9280 ,C9273_=_C9281 ,C9273_=_C9286 ,C9273_=_C9512 ,\nC9273_=_C9845 ,C9274_=_C9278 ,C9274_=_C9279 ,C9274_=_C9280 ,C9274_=_C9281 ,C9274_=_C9286 ,\nC9278_=_C9279 ,C9278_=_C9280 ,C9278_=_C9281 ,C9278_=_C9286 ,C9278_=_C9359 ,C9279_=_C9280 ,\nC9279_=_C9281 ,C9279_=_C9286 ,C9279_=_C9360 ,C9280_=_C9281 ,C9280_=_C9286 ,C9280_=_C9361 ,\nC9281_=_C9286 ,C9286_=_C9332 ,C9307_=_C9308 ,C9307_=_C10002 ,C9308_=_C10008 ,C9325_=_C9326 ,\nC9325_=_C9327 ,C9325_=_C9328 ,C9325_=_C9329 ,C9325_=_C9330 ,C9325_=_C9332 ,C9325_=_C9349 ,\nC9325_=_C9351 ,C9325_=_C9359 ,C9325_=_C9360 ,C9325_=_C9361 ,C9326_=_C9327 ,C9326_=_C9328 ,\nC9326_=_C9329 ,C9326_=_C9330 ,C9326_=_C9332 ,C9327_=_C9328 ,C9327_=_C9329 ,C9327_=_C9330 ,\nC9327_=_C9332 ,C9328_=_C9329 ,C9328_=_C9330 ,C9328_=_C9332 ,C9328_=_C9540 ,C9329_=_C9330 ,\nC9329_=_C9332 ,C9330_=_C9332 ,C9334_=_C9341 ,C9334_=_C9481 ,C9334_=_C9482 ,C9334_=_C9483 ,\nC9334_=_C9484 ,C9334_=_C9485 ,C9334_=_C9486 ,C9341_=_C9481 ,C9341_=_C9482 ,C9341_=_C9483 ,\nC9341_=_C9484 ,C9341_=_C9485 ,C9341_=_C9486 ,C9349_=_C9351 ,C9349_=_C9359 ,C9349_=_C9360 ,\nC9349_=_C9361 ,C9351_=_C9359 ,C9351_=_C9360 ,C9351_=_C9361 ,C9359_=_C9360 ,C9359_=_C9361 ,\nC9360_=_C9361 ,C9369_=_C9503 ,C9369_=_C9504 ,C9481_=_C9482 ,C9481_=_C9483 ,C9481_=_C9484 ,\nC9481_=_C9485 ,C9481_=_C9486 ,C9482_=_C9483 ,C9482_=_C9484 ,C9482_=_C9485 ,C9482_=_C9486 ,\nC9483_=_C9484 ,C9483_=_C9485 ,C9483_=_C9486 ,C9484_=_C9485 ,C9484_=_C9486 ,C9485_=_C9486 ,\nC9503_=_C9504 ,C9508_=_C9509 ,C9508_=_C9510 ,C9508_=_C9512 ,C9508_=_C9513 ,C9508_=_C9515 ,\nC9508_=_C9517 ,C9508_=_C9519 ,C9509_=_C9510 ,C9509_=_C9512 ,C9509_=_C9513 ,C9509_=_C9515 ,\nC9509_=_C9517 ,C9509_=_C9519 ,C9510_=_C9512 ,C9510_=_C9513 ,C9510_=_C9515 ,C9510_=_C9517 ,\nC9510_=_C9519 ,C9512_=_C9513</w:t>
      </w:r>
    </w:p>
    <w:p>
      <w:pPr>
        <w:pStyle w:val="PreformattedText"/>
        <w:bidi w:val="0"/>
        <w:spacing w:before="0" w:after="0"/>
        <w:jc w:val="left"/>
        <w:rPr/>
      </w:pPr>
      <w:r>
        <w:rPr/>
        <w:t xml:space="preserve"> </w:t>
      </w:r>
      <w:r>
        <w:rPr/>
        <w:t>,C9512_=_C9515 ,C9512_=_C9517 ,C9512_=_C9519 ,C9512_=_C9784 ,\nC9512_=_C9845 ,C9512_=_C9856 ,C9513_=_C9515 ,C9513_=_C9517 ,C9513_=_C9519 ,C9513_=_C9861 ,\nC9513_=_C10210 ,C9515_=_C9517 ,C9515_=_C9519 ,C9517_=_C9519 ,C9571_=_C9574 ,C9571_=_C9795 ,\nC9574_=_C9795 ,C9577_=_C9580 ,C9577_=_C9796 ,C9577_=_C9870 ,C9580_=_C9796 ,C9580_=_C9870 ,\nC9586_=_C9587 ,C9586_=_C9588 ,C9586_=_C9589 ,C9586_=_C9590 ,C9586_=_C9591 ,C9586_=_C9593 ,\nC9587_=_C9588 ,C9587_=_C9589 ,C9587_=_C9590 ,C9587_=_C9591 ,C9588_=_C9589 ,C9588_=_C9590 ,\nC9588_=_C9591 ,C9588_=_C9596 ,C9588_=_C9845 ,C9589_=_C9590 ,C9589_=_C9591 ,C9590_=_C9591 ,\nC9593_=_C9596 ,C9596_=_C9845 ,C9675_=_C9762 ,C9714_=_C9722 ,C9768_=_C9769 ,C9769_=_C9787 ,\nC9784_=_C9785 ,C9784_=_C9786 ,C9784_=_C9787 ,C9784_=_C9856 ,C9785_=_C9786 ,C9785_=_C9787 ,\nC9785_=_C9922 ,C9785_=_C9923 ,C9786_=_C9787 ,C9786_=_C9981 ,C9786_=_C9982 ,C9787_=_C10084 ,\nC9787_=_C10085 ,C9795_=_C9796 ,C9795_=_C9797 ,C9795_=_C9801 ,C9795_=_C9802 ,C9795_=_C9805 ,\nC9795_=_C9806 ,C9795_=_C9808 ,C9795_=_C9809 ,C9795_=_C9810 ,C9796_=_C9797 ,C9796_=_C9801 ,\nC9796_=_C9802 ,C9796_=_C9805 ,C9796_=_C9806 ,C9796_=_C9808 ,C9796_=_C9809 ,C9796_=_C9810 ,\nC9796_=_C9870 ,C9797_=_C9801 ,C9797_=_C9802 ,C9797_=_C9805 ,C9797_=_C9806 ,C9797_=_C9808 ,\nC9797_=_C9809 ,C9797_=_C9810 ,C9797_=_C9816 ,C9801_=_C9802 ,C9801_=_C9805 ,C9801_=_C9806 ,\nC9801_=_C9808 ,C9801_=_C9809 ,C9801_=_C9810 ,C9802_=_C9805 ,C9802_=_C9806 ,C9802_=_C9808 ,\nC9802_=_C9809 ,C9802_=_C9810 ,C9805_=_C9806 ,C9805_=_C9808 ,C9805_=_C9809 ,C9805_=_C9810 ,\nC9806_=_C9808 ,C9806_=_C9809 ,C9806_=_C9810 ,C9808_=_C9809 ,C9808_=_C9810 ,C9809_=_C9810 ,\nC9814_=_C9816 ,C9814_=_C9817 ,C9814_=_C9818 ,C9814_=_C9819 ,C9814_=_C9820 ,C9814_=_C9821 ,\nC9814_=_C9822 ,C9814_=_C9823 ,C9816_=_C9817 ,C9816_=_C9818 ,C9816_=_C9819 ,C9816_=_C9820 ,\nC9816_=_C9821 ,C9816_=_C9822 ,C9816_=_C9823 ,C9817_=_C9818 ,C9817_=_C9819 ,C9817_=_C9820 ,\nC9817_=_C9821 ,C9817_=_C9822 ,C9817_=_C9823 ,C9818_=_C9819 ,C9818_=_C9820 ,C9818_=_C9821 ,\nC9818_=_C9822 ,C9818_=_C9823 ,C9819_=_C9820 ,C9819_=_C9821 ,C9819_=_C9822 ,C9819_=_C9823 ,\nC9820_=_C9821 ,C9820_=_C9822 ,C9820_=_C9823 ,C9821_=_C9822 ,C9821_=_C9823 ,C9822_=_C9823 ,\nC9856_=_C9861 ,C9870_=_C10030 ,C9870_=_C10033 ,C9870_=_C10035 ,C9893_=_C9962 ,C9897_=_C9898 ,\nC9907_=_C9972 ,C9922_=_C9923 ,C9922_=_C9981 ,C9922_=_C10084 ,C9922_=_C10243 ,C9922_=_C10244 ,\nC9923_=_C9982 ,C9923_=_C10085 ,C9923_=_C10313 ,C9981_=_C9982 ,C9981_=_C10084 ,C9981_=_C10243 ,\nC9981_=_C10244 ,C9982_=_C10085 ,C9982_=_C10313 ,C10002_=_C10008 ,C10030_=_C10033 ,C10030_=_C10035 ,\nC10033_=_C10035 ,C10066_=_C10068 ,C10066_=_C10069 ,C10068_=_C10069 ,C10084_=_C10085 ,C10084_=_C10243 ,\nC10084_=_C10244 ,C10085_=_C10313 ,C10243_=_C10244 ,C10243_=_C10288 ,C10243_=_C10313 ,C10244_=_C10395 ,\nC10288_=_C10313 ,C10304_=_C10340 ,C10494_=_C10495 ,C10494_=_C10496 ,C10494_=_C10497 ,C10494_=_C10498 ,\nC10494_=_C10499 ,C10494_=_C10500 ,C10494_=_C10501 ,C10494_=_C10502 ,C10494_=_C10503 ,C10494_=_C10504 ,\nC10494_=_C10505 ,C10495_=_C10496 ,C10495_=_C10497 ,C10495_=_C10498 ,C10495_=_C10499 ,C10495_=_C10500 ,\nC10495_=_C10501 ,C10495_=_C10502 ,C10495_=_C10503 ,C10495_=_C10504 ,C10495_=_C10505 ,C10496_=_C10497 ,\nC10496_=_C10498 ,C10496_=_C10499 ,C10496_=_C10500 ,C10496_=_C10501 ,C10496_=_C10502 ,C10496_=_C10503 ,\nC10496_=_C10504 ,C10496_=_C10505 ,C10497_=_C10498 ,C10497_=_C10499 ,C10497_=_C10500 ,C10497_=_C10501 ,\nC10497_=_C10502 ,C10497_=_C10503 ,C10497_=_C10504 ,C10497_=_C10505 ,C10498_=_C10499 ,C10498_=_C10500 ,\nC10498_=_C10501 ,C10498_=_C10502 ,C10498_=_C10503 ,C10498_=_C10504 ,C10498_=_C10505 ,C10499_=_C10500 ,\nC10499_=_C10501 ,C10499_=_C10502 ,C10499_=_C10503 ,C10499_=_C10504 ,C10499_=_C10505 ,C10500_=_C10501 ,\nC10500_=_C10502 ,C10500_=_C10503 ,C10500_=_C10504 ,C10500_=_C10505 ,C10501_=_C10502 ,C10501_=_C10503 ,\nC10501_=_C10504 ,C10501_=_C10505 ,C10502_=_C10503 ,C10502_=_C10504 ,C10502_=_C10505 ,C10503_=_C10504 ,\nC10503_=_C10505 ,C10504_=_C10505 ,C11660_=_C11663 ,C11660_=_C11664 ,C11660_=_C11665 ,C11660_=_C11666 ,\nC11663_=_C11664 ,C11663_=_C11665 ,C11663_=_C11666 ,C11664_=_C11665 ,C11664_=_C11666 ,C11665_=_C11666 ,\nC11672_=_C11674 ,C11946_=_C11948 ,C11946_=_C12072 ,C11946_=_C12074 ,C11946_=_C12076 ,C11946_=_C12078 ,\nC11946_=_C12084 ,C11946_=_C12086 ,C11946_=_C12104 ,C11946_=_C12106 ,C11948_=_C12072 ,C11948_=_C12074 ,\nC11948_=_C12076 ,C11948_=_C12078 ,C11948_=_C12084 ,C11948_=_C12086 ,C11948_=_C12104 ,C11948_=_C12106 ,\nC12072_=_C12074 ,C12072_=_C12076 ,C12072_=_C12078 ,C12072_=_C12084 ,C12072_=_C12086 ,C12072_=_C12104 ,\nC12072_=_C12106 ,C12072_=_C12436 ,C12072_=_C12438 ,C12074_=_C12076 ,C12074_=_C12078 ,C12074_=_C12084 ,\nC12074_=_C12086 ,C12074_=_C12104 ,C12074_=_C12106 ,C12074_=_C12436 ,C12074_=_C12438 ,C12076_=_C12078 ,\nC12076_=_C12084 ,C12076_=_C12086 ,C12076_=_C12104 ,C12076_=_C12106 ,C12076_=_C12436 ,C12076_=_C12438 ,\nC12078_=_C12084 ,C12078_=_C12086 ,C12078_=_C12104 ,C12078_=_C12106 ,C12078_=_C12436 ,C12078_=_C12438 ,\nC12084_=_C12086 ,C12084_=_C12104 ,C12084_=_C12106 ,C12084_=_C12436 ,C12084_=_C12438 ,C12086_=_C12104 ,\nC12086_=_C12106 ,C12086_=_C12436 ,C12086_=_C12438 ,C12104_=_C12106 ,C12334_=_C12336 ,C12436_=_C12438 ,"];3831[shape=box, label="id:3831 level: 8\n5: C9336 C9362 C10269 C10288 C10289 \n3: C9336_=_C10269( C9336 C10269 ) C9362_=_C10269( C9362 C10269 ) C10269_=_C10288( C10269 C10288 ) "];3810-&gt;3831[label="4: C9336 C9362 C10288 C10289 \n0: "];3832[shape=box, label="id:3832 level: 8\n325: C116 C1294 C1934 C1980 C2133 \nC2162 C4376 C8010 C8027 C8028 C8030 \nC8031 C8032 C8033 C8034 C8086 C8104 \nC8318 C8335 C8361 C8439 C8448 C8515 \nC8520 C8587 C8589 C8590 C8595 C8601 \nC8618 C8650 C8654 C8656 C8657 C8687 \nC8689 C8690 C8722 C8723 C8756 C8757 \nC8798 C8799 C8801 C8810 C8818 C8819 \nC8820 C8821 C8822 C8824 C8825 C8826 \nC8853 C8856 C8865 C8866 C8868 C8889 \nC8890 C8892 C8914 C8915 C8917 C8940 \nC8941 C8943 C8996 C9004 C9055 C9056 \nC9057 C9058 C9059 C9060 C9061 C9062 \nC9063 C9064 C9066 C9068 C9069 C9070 \nC9097 C9100 C9102 C9103 C9104 C9150 \nC9151 C9152 C9153 C9154 C9155 C9157 \nC9158 C9159 C9162 C9163 C9164 C9174 \nC9209 C9210 C9211 C9212 C9213 C9233 \nC9235 C9236 C9237 C9238 C9239 C9240 \nC9262 C9264 C9265 C9266 C9267 C9271 \nC9273 C9274 C9293 C9294 C9295 C9303 \nC9304 C9305 C9306 C9307 C9308 C9309 \nC9310 C9311 C9316 C9317 C9318 C9319 \nC9320 C9321 C9322 C9323 C9325 C9326 \nC9327 C9333 C9334 C9335 C9336 C9337 \nC9338 C9339 C9340 C9347 C9349 C9350 \nC9351 C9352 C9353 C9354 C9355 C9357 \nC9358 C9359 C9360 C9361 C9362 C9364 \nC9369 C9379 C9381 C9384 C9391 C9392 \nC9393 C9394 C9395 C9396 C9397 C9398 \nC9399 C9400 C9401 C9402 C9416 C9417 \nC9422 C9423 C9465 C9473 C9474 C9475 \nC9476 C9477 C9478 C9512 C9513 C9528 \nC9552 C9553 C9562 C9563 C9588 C9589 \nC9596 C9598 C9599 C9600 C9605 C9609 \nC9612 C9617 C9618 C9676 C9679 C9685 \nC9686 C9769 C9772 C9773 C9784 C9787 \nC9794 C9803 C9804 C9814 C9816 C9817 \nC9818 C9820 C9821 C9822 C9823 C9843 \nC9845 C9847 C9848 C9851 C9854 C9856 \nC9861 C9863 C9864 C9933 C9934 C9935 \nC10030 C10033 C10035 C10042 C10058 C10059 \nC10070 C10077 C10078 C10079 C10081 C10084 \nC10085 C10091 C10103 C10128 C10136 C10140 \nC10142 C10152 C10168 C10175 C10176 C10178 \nC10179 C10180 C10181 C10182 C10193 C10207 \nC10208 C10210 C10243 C10254 C10255 C10264 \nC10267 C10268 C10279 C10347 C10348 C10349 \nC10350 C10351 C10353 C10354 C10372 C10385 \nC10386 C10387 C10395 C10396 C10489 C10490 \nC10676 C10690 C10698 C10757 C10776 C10779 \nC10787 C10979 C11011 C11280 C11429 C11440 \nC11449 C11465 C11599 C11601 C11626 C11639 \nC11938 C11942 C11956 C11958 C11960 C11962 \nC11964 C11966 \n1663: C116_=_C8104( C116 C8104 ) C116_=_C8515( C116 C8515 ) C116_=_C11942( C116 C11942 ) C1294_=_C8798( C1294 C8798 ) C1294_=_C8799( C1294 C8799 ) \nC1294_=_C8801( C1294 C8801 ) C1294_=_C8810( C1294 C8810 ) C1294_=_C8818( C1294 C8818 ) C1294_=_C8819( C1294 C8819 ) C1294_=_C8820( C1294 C8820 ) C1294_=_C8821( C1294 C8821 ) \nC1294_=_C8822( C1294 C8822 ) C1294_=_C8824( C1294 C8824 ) C1294_=_C8825( C1294 C8825 ) C1294_=_C8826( C1294 C8826 ) C1934_=_C8722( C1934 C8722 ) C1934_=_C8756( C1934 C8756 ) \nC1934_=_C9056( C1934 C9056 ) C1934_=_C9060( C1934 C9060 ) C1934_=_C9151( C1934 C9151 ) C1934_=_C9209( C1934 C9209 ) C1934_=_C9210( C1934 C9210 ) C1934_=_C9211( C1934 C9211 ) \nC1934_=_C9212( C1934 C9212 ) C1934_=_C9213( C1934 C9213 ) C1980_=_C8656( C1980 C8656 ) C1980_=_C8689( C1980 C8689 ) C1980_=_C9061( C1980 C9061 ) C1980_=_C9100( C1980 C9100 ) \nC1980_=_C9152( C1980 C9152 ) C1980_=_C9213( C1980 C9213 ) C1980_=_C9235( C1980 C9235 ) C1980_=_C9236( C1980 C9236 ) C1980_=_C9237( C1980 C9237 ) C1980_=_C9238( C1980 C9238 ) \nC1980_=_C9239( C1980 C9239 ) C1980_=_C9240( C1980 C9240 ) C2133_=_C8032( C2133 C8032 ) C2133_=_C8448( C2133 C8448 ) C2133_=_C8657( C2133 C8657 ) C2133_=_C8690( C2133 C8690 ) \nC2133_=_C8799( C2133 C8799 ) C2133_=_C8866( C2133 C8866 ) C2133_=_C8890( C2133 C8890 ) C2133_=_C8915( C2133 C8915 ) C2133_=_C8941( C2133 C8941 ) C2133_=_C9102( C2133 C9102 ) \nC2133_=_C9237( C2133 C9237 ) C2133_=_C9303( C2133 C9303 ) C2133_=_C9316( C2133 C9316 ) C2133_=_C9317( C2133 C9317 ) C2133_=_C9318( C2133 C9318 ) C2133_=_C9319( C2133 C9319 ) \nC2133_=_C9320( C2133 C9320 ) C2133_=_C9321( C2133 C9321 ) C2133_=_C9322( C2133 C9322 ) C2133_=_C9323( C2133 C9323 ) C2162_=_C8335( C2162 C8335 ) C2162_=_C8587( C2162 C8587 ) \nC2162_=_C8595( C2162 C8595 ) C2162_=_C8601( C2162 C8601 ) C2162_=_C9066( C2162 C9066 ) C2162_=_C9157( C2162 C9157 ) C2162_=_C9163( C2162 C9163 ) C2162_=_C9264( C2162 C9264 ) \nC2162_=_C9266( C2162 C9266 ) C2162_=_C9325( C2162 C9325 ) C2162_=_C9326( C2162 C9326 ) C2162_=_C9327( C2162 C9327 ) C2162_=_C9391( C2162 C9391 ) C2162_=_C9392( C2162 C9392 ) \nC2162_=_C9393( C2162 C9393 ) C2162_=_C9394( C2162 C9394 ) C2162_=_C9395( C2162 C9395 ) C2162_=_C9396( C2162 C9396 ) C2162_=_C9397( C2162 C9397 ) C2162_=_C9398( C2162 C9398 ) \nC2162_=_C9399( C2162 C9399 ) C2162_=_C9400( C2162</w:t>
      </w:r>
    </w:p>
    <w:p>
      <w:pPr>
        <w:pStyle w:val="PreformattedText"/>
        <w:bidi w:val="0"/>
        <w:spacing w:before="0" w:after="0"/>
        <w:jc w:val="left"/>
        <w:rPr/>
      </w:pPr>
      <w:r>
        <w:rPr/>
        <w:t xml:space="preserve"> </w:t>
      </w:r>
      <w:r>
        <w:rPr/>
        <w:t>C9400 ) C4376_=_C10243( C4376 C10243 ) C8010_=_C8027( C8010 C8027 ) C8010_=_C8028( C8010 C8028 ) C8010_=_C8030( C8010 C8030 ) \nC8010_=_C8031( C8010 C8031 ) C8010_=_C8032( C8010 C8032 ) C8010_=_C8033( C8010 C8033 ) C8010_=_C8034( C8010 C8034 ) C8010_=_C8086( C8010 C8086 ) C8010_=_C11938( C8010 C11938 ) \nC8027_=_C8028( C8027 C8028 ) C8027_=_C8030( C8027 C8030 ) C8027_=_C8031( C8027 C8031 ) C8027_=_C8032( C8027 C8032 ) C8027_=_C8033( C8027 C8033 ) C8027_=_C8034( C8027 C8034 ) \nC8027_=_C9058( C8027 C9058 ) C8028_=_C8030( C8028 C8030 ) C8028_=_C8031( C8028 C8031 ) C8028_=_C8032( C8028 C8032 ) C8028_=_C8033( C8028 C8033 ) C8028_=_C8034( C8028 C8034 ) \nC8028_=_C9150( C8028 C9150 ) C8030_=_C8031( C8030 C8031 ) C8030_=_C8032( C8030 C8032 ) C8030_=_C8033( C8030 C8033 ) C8030_=_C8034( C8030 C8034 ) C8030_=_C9061( C8030 C9061 ) \nC8031_=_C8032( C8031 C8032 ) C8031_=_C8033( C8031 C8033 ) C8031_=_C8034( C8031 C8034 ) C8031_=_C9153( C8031 C9153 ) C8032_=_C8033( C8032 C8033 ) C8032_=_C8034( C8032 C8034 ) \nC8032_=_C8448( C8032 C8448 ) C8032_=_C8657( C8032 C8657 ) C8032_=_C8690( C8032 C8690 ) C8032_=_C8799( C8032 C8799 ) C8032_=_C8866( C8032 C8866 ) C8032_=_C8890( C8032 C8890 ) \nC8032_=_C8915( C8032 C8915 ) C8032_=_C8941( C8032 C8941 ) C8032_=_C9102( C8032 C9102 ) C8032_=_C9237( C8032 C9237 ) C8032_=_C9316( C8032 C9316 ) C8032_=_C9317( C8032 C9317 ) \nC8032_=_C9318( C8032 C9318 ) C8032_=_C9319( C8032 C9319 ) C8032_=_C9320( C8032 C9320 ) C8032_=_C9321( C8032 C9321 ) C8032_=_C9322( C8032 C9322 ) C8032_=_C9323( C8032 C9323 ) \nC8033_=_C8034( C8033 C8034 ) C8034_=_C9157( C8034 C9157 ) C8086_=_C9323( C8086 C9323 ) C8086_=_C11938( C8086 C11938 ) C8104_=_C9311( C8104 C9311 ) C8104_=_C11942( C8104 C11942 ) \nC8318_=_C8801( C8318 C8801 ) C8318_=_C8853( C8318 C8853 ) C8318_=_C8868( C8318 C8868 ) C8318_=_C8892( C8318 C8892 ) C8318_=_C8917( C8318 C8917 ) C8318_=_C8943( C8318 C8943 ) \nC8318_=_C9104( C8318 C9104 ) C8318_=_C9164( C8318 C9164 ) C8318_=_C9211( C8318 C9211 ) C8318_=_C9239( C8318 C9239 ) C8318_=_C9265( C8318 C9265 ) C8318_=_C9333( C8318 C9333 ) \nC8318_=_C9334( C8318 C9334 ) C8318_=_C9335( C8318 C9335 ) C8318_=_C9336( C8318 C9336 ) C8318_=_C9337( C8318 C9337 ) C8318_=_C9338( C8318 C9338 ) C8318_=_C9339( C8318 C9339 ) \nC8318_=_C9340( C8318 C9340 ) C8335_=_C8587( C8335 C8587 ) C8335_=_C8595( C8335 C8595 ) C8335_=_C8601( C8335 C8601 ) C8335_=_C9066( C8335 C9066 ) C8335_=_C9157( C8335 C9157 ) \nC8335_=_C9163( C8335 C9163 ) C8335_=_C9264( C8335 C9264 ) C8335_=_C9325( C8335 C9325 ) C8335_=_C9326( C8335 C9326 ) C8335_=_C9327( C8335 C9327 ) C8448_=_C8657( C8448 C8657 ) \nC8448_=_C8690( C8448 C8690 ) C8448_=_C8799( C8448 C8799 ) C8448_=_C8866( C8448 C8866 ) C8448_=_C8890( C8448 C8890 ) C8448_=_C8915( C8448 C8915 ) C8448_=_C8941( C8448 C8941 ) \nC8448_=_C9102( C8448 C9102 ) C8448_=_C9237( C8448 C9237 ) C8448_=_C9316( C8448 C9316 ) C8448_=_C9317( C8448 C9317 ) C8448_=_C9318( C8448 C9318 ) C8448_=_C9319( C8448 C9319 ) \nC8448_=_C9320( C8448 C9320 ) C8448_=_C9321( C8448 C9321 ) C8448_=_C9322( C8448 C9322 ) C8448_=_C9323( C8448 C9323 ) C8520_=_C8723( C8520 C8723 ) C8520_=_C8757( C8520 C8757 ) \nC8520_=_C8798( C8520 C8798 ) C8520_=_C8865( C8520 C8865 ) C8520_=_C8889( C8520 C8889 ) C8520_=_C8914( C8520 C8914 ) C8520_=_C8940( C8520 C8940 ) C8520_=_C9057( C8520 C9057 ) \nC8520_=_C9064( C8520 C9064 ) C8520_=_C9155( C8520 C9155 ) C8520_=_C9210( C8520 C9210 ) C8520_=_C9303( C8520 C9303 ) C8520_=_C9304( C8520 C9304 ) C8520_=_C9305( C8520 C9305 ) \nC8520_=_C9306( C8520 C9306 ) C8520_=_C9307( C8520 C9307 ) C8520_=_C9308( C8520 C9308 ) C8520_=_C9309( C8520 C9309 ) C8520_=_C9310( C8520 C9310 ) C8520_=_C9311( C8520 C9311 ) \nC8587_=_C8595( C8587 C8595 ) C8587_=_C8601( C8587 C8601 ) C8587_=_C9066( C8587 C9066 ) C8587_=_C9157( C8587 C9157 ) C8587_=_C9163( C8587 C9163 ) C8587_=_C9264( C8587 C9264 ) \nC8587_=_C9325( C8587 C9325 ) C8587_=_C9326( C8587 C9326 ) C8587_=_C9327( C8587 C9327 ) C8589_=_C9063( C8589 C9063 ) C8589_=_C9154( C8589 C9154 ) C8589_=_C9293( C8589 C9293 ) \nC8589_=_C9294( C8589 C9294 ) C8589_=_C9295( C8589 C9295 ) C8595_=_C8601( C8595 C8601 ) C8595_=_C9066( C8595 C9066 ) C8595_=_C9157( C8595 C9157 ) C8595_=_C9163( C8595 C9163 ) \nC8595_=_C9264( C8595 C9264 ) C8595_=_C9325( C8595 C9325 ) C8595_=_C9326( C8595 C9326 ) C8595_=_C9327( C8595 C9327 ) C8601_=_C9066( C8601 C9066 ) C8601_=_C9157( C8601 C9157 ) \nC8601_=_C9163( C8601 C9163 ) C8601_=_C9264( C8601 C9264 ) C8601_=_C9325( C8601 C9325 ) C8601_=_C9326( C8601 C9326 ) C8601_=_C9327( C8601 C9327 ) C8654_=_C8656( C8654 C8656 ) \nC8654_=_C8657( C8654 C8657 ) C8656_=_C8657( C8656 C8657 ) C8656_=_C8689( C8656 C8689 ) C8656_=_C9061( C8656 C9061 ) C8656_=_C9100( C8656 C9100 ) C8656_=_C9152( C8656 C9152 ) \nC8656_=_C9235( C8656 C9235 ) C8656_=_C9236( C8656 C9236 ) C8656_=_C9237( C8656 C9237 ) C8656_=_C9238( C8656 C9238 ) C8656_=_C9239( C8656 C9239 ) C8656_=_C9240( C8656 C9240 ) \nC8657_=_C8690( C8657 C8690 ) C8657_=_C8799( C8657 C8799 ) C8657_=_C8866( C8657 C8866 ) C8657_=_C8890( C8657 C8890 ) C8657_=_C8915( C8657 C8915 ) C8657_=_C8941( C8657 C8941 ) \nC8657_=_C9102( C8657 C9102 ) C8657_=_C9237( C8657 C9237 ) C8657_=_C9316( C8657 C9316 ) C8657_=_C9317( C8657 C9317 ) C8657_=_C9318( C8657 C9318 ) C8657_=_C9319( C8657 C9319 ) \nC8657_=_C9320( C8657 C9320 ) C8657_=_C9321( C8657 C9321 ) C8657_=_C9322( C8657 C9322 ) C8657_=_C9323( C8657 C9323 ) C8687_=_C8689( C8687 C8689 ) C8687_=_C8690( C8687 C8690 ) \nC8689_=_C8690( C8689 C8690 ) C8689_=_C9061( C8689 C9061 ) C8689_=_C9100( C8689 C9100 ) C8689_=_C9152( C8689 C9152 ) C8689_=_C9235( C8689 C9235 ) C8689_=_C9236( C8689 C9236 ) \nC8689_=_C9237( C8689 C9237 ) C8689_=_C9238( C8689 C9238 ) C8689_=_C9239( C8689 C9239 ) C8689_=_C9240( C8689 C9240 ) C8690_=_C8799( C8690 C8799 ) C8690_=_C8866( C8690 C8866 ) \nC8690_=_C8890( C8690 C8890 ) C8690_=_C8915( C8690 C8915 ) C8690_=_C8941( C8690 C8941 ) C8690_=_C9102( C8690 C9102 ) C8690_=_C9237( C8690 C9237 ) C8690_=_C9316( C8690 C9316 ) \nC8690_=_C9317( C8690 C9317 ) C8690_=_C9318( C8690 C9318 ) C8690_=_C9319( C8690 C9319 ) C8690_=_C9320( C8690 C9320 ) C8690_=_C9321( C8690 C9321 ) C8690_=_C9322( C8690 C9322 ) \nC8690_=_C9323( C8690 C9323 ) C8722_=_C8723( C8722 C8723 ) C8722_=_C8756( C8722 C8756 ) C8722_=_C9056( C8722 C9056 ) C8722_=_C9060( C8722 C9060 ) C8722_=_C9151( C8722 C9151 ) \nC8722_=_C9209( C8722 C9209 ) C8722_=_C9210( C8722 C9210 ) C8722_=_C9211( C8722 C9211 ) C8722_=_C9212( C8722 C9212 ) C8722_=_C9213( C8722 C9213 ) C8723_=_C8757( C8723 C8757 ) \nC8723_=_C8798( C8723 C8798 ) C8723_=_C8865( C8723 C8865 ) C8723_=_C8889( C8723 C8889 ) C8723_=_C8914( C8723 C8914 ) C8723_=_C8940( C8723 C8940 ) C8723_=_C9057( C8723 C9057 ) \nC8723_=_C9064( C8723 C9064 ) C8723_=_C9155( C8723 C9155 ) C8723_=_C9210( C8723 C9210 ) C8723_=_C9303( C8723 C9303 ) C8723_=_C9304( C8723 C9304 ) C8723_=_C9305( C8723 C9305 ) \nC8723_=_C9306( C8723 C9306 ) C8723_=_C9307( C8723 C9307 ) C8723_=_C9308( C8723 C9308 ) C8723_=_C9309( C8723 C9309 ) C8723_=_C9310( C8723 C9310 ) C8723_=_C9311( C8723 C9311 ) \nC8756_=_C8757( C8756 C8757 ) C8756_=_C9056( C8756 C9056 ) C8756_=_C9060( C8756 C9060 ) C8756_=_C9151( C8756 C9151 ) C8756_=_C9209( C8756 C9209 ) C8756_=_C9210( C8756 C9210 ) \nC8756_=_C9211( C8756 C9211 ) C8756_=_C9212( C8756 C9212 ) C8756_=_C9213( C8756 C9213 ) C8757_=_C8798( C8757 C8798 ) C8757_=_C8865( C8757 C8865 ) C8757_=_C8889( C8757 C8889 ) \nC8757_=_C8914( C8757 C8914 ) C8757_=_C8940( C8757 C8940 ) C8757_=_C9057( C8757 C9057 ) C8757_=_C9064( C8757 C9064 ) C8757_=_C9155( C8757 C9155 ) C8757_=_C9210( C8757 C9210 ) \nC8757_=_C9303( C8757 C9303 ) C8757_=_C9304( C8757 C9304 ) C8757_=_C9305( C8757 C9305 ) C8757_=_C9306( C8757 C9306 ) C8757_=_C9307( C8757 C9307 ) C8757_=_C9308( C8757 C9308 ) \nC8757_=_C9309( C8757 C9309 ) C8757_=_C9310( C8757 C9310 ) C8757_=_C9311( C8757 C9311 ) C8798_=_C8799( C8798 C8799 ) C8798_=_C8801( C8798 C8801 ) C8798_=_C8810( C8798 C8810 ) \nC8798_=_C8865( C8798 C8865 ) C8798_=_C8889( C8798 C8889 ) C8798_=_C8914( C8798 C8914 ) C8798_=_C8940( C8798 C8940 ) C8798_=_C9057( C8798 C9057 ) C8798_=_C9064( C8798 C9064 ) \nC8798_=_C9155( C8798 C9155 ) C8798_=_C9210( C8798 C9210 ) C8798_=_C9303( C8798 C9303 ) C8798_=_C9304( C8798 C9304 ) C8798_=_C9305( C8798 C9305 ) C8798_=_C9306( C8798 C9306 ) \nC8798_=_C9307( C8798 C9307 ) C8798_=_C9308( C8798 C9308 ) C8798_=_C9309( C8798 C9309 ) C8798_=_C9310( C8798 C9310 ) C8798_=_C9311( C8798 C9311 ) C8799_=_C8801( C8799 C8801 ) \nC8799_=_C8810( C8799 C8810 ) C8799_=_C8866( C8799 C8866 ) C8799_=_C8890( C8799 C8890 ) C8799_=_C8915( C8799 C8915 ) C8799_=_C8941( C8799 C8941 ) C8799_=_C9102( C8799 C9102 ) \nC8799_=_C9237( C8799 C9237 ) C8799_=_C9316( C8799 C9316 ) C8799_=_C9317( C8799 C9317 ) C8799_=_C9318( C8799 C9318 ) C8799_=_C9319( C8799 C9319 ) C8799_=_C9320( C8799 C9320 ) \nC8799_=_C9321( C8799 C9321 ) C8799_=_C9322( C8799 C9322 ) C8799_=_C9323( C8799 C9323 ) C8801_=_C8810( C8801 C8810 ) C8801_=_C8853( C8801 C8853 ) C8801_=_C8868( C8801 C8868 ) \nC8801_=_C8892( C8801 C8892 ) C8801_=_C8917( C8801 C8917 ) C8801_=_C8943( C8801 C8943 ) C8801_=_C9104( C8801 C9104 ) C8801_=_C9164( C8801 C9164 ) C8801_=_C9211( C8801 C9211 ) \nC8801_=_C9239( C8801 C9239 ) C8801_=_C9265( C8801 C9265 ) C8801_=_C9333( C8801 C9333 ) C8801_=_C9334( C8801 C9334 ) C8801_=_C9335( C8801 C9335 ) C8801_=_C9336( C8801 C9336 ) \nC8801_=_C9337( C8801 C9337 ) C8801_=_C9338( C8801 C9338 ) C8801_=_C9339( C8801 C9339 ) C8801_=_C9340( C8801 C9340 ) C8810_=_C8856( C8810 C8856 ) C8818_=_C8819( C8818 C8819 ) \nC8818_=_C8820( C8818 C8820 ) C8818_=_C8821( C8818 C8821 ) C8818_=_C8822( C8818 C8822 ) C8818_=_C8824( C8818 C8824 ) C8818_=_C8825( C8818 C8825 ) C8818_=_C8826( C8818 C8826 ) \nC8818_=_C8865( C8818 C8865 ) C8818_=_C8866( C8818 C8866 ) C8818_=_C8868( C8818 C8868 ) C8819_=_C8820( C8819 C8820 ) C8819_=_C8821( C8819 C8821 ) C8819_=_C8822( C8819 C8822 ) \nC8819_=_C8824( C8819 C8824 ) C8819_=_C8825( C8819 C8825 ) C8819_=_C8826( C8819 C8826 )</w:t>
      </w:r>
    </w:p>
    <w:p>
      <w:pPr>
        <w:pStyle w:val="PreformattedText"/>
        <w:bidi w:val="0"/>
        <w:spacing w:before="0" w:after="0"/>
        <w:jc w:val="left"/>
        <w:rPr/>
      </w:pPr>
      <w:r>
        <w:rPr/>
        <w:t xml:space="preserve"> </w:t>
      </w:r>
      <w:r>
        <w:rPr/>
        <w:t>C8820_=_C8821( C8820 C8821 ) C8820_=_C8822( C8820 C8822 ) C8820_=_C8824( C8820 C8824 ) \nC8820_=_C8825( C8820 C8825 ) C8820_=_C8826( C8820 C8826 ) C8820_=_C8889( C8820 C8889 ) C8820_=_C8890( C8820 C8890 ) C8820_=_C8892( C8820 C8892 ) C8821_=_C8822( C8821 C8822 ) \nC8821_=_C8824( C8821 C8824 ) C8821_=_C8825( C8821 C8825 ) C8821_=_C8826( C8821 C8826 ) C8821_=_C8914( C8821 C8914 ) C8821_=_C8915( C8821 C8915 ) C8821_=_C8917( C8821 C8917 ) \nC8822_=_C8824( C8822 C8824 ) C8822_=_C8825( C8822 C8825 ) C8822_=_C8826( C8822 C8826 ) C8822_=_C8940( C8822 C8940 ) C8822_=_C8941( C8822 C8941 ) C8822_=_C8943( C8822 C8943 ) \nC8824_=_C8825( C8824 C8825 ) C8824_=_C8826( C8824 C8826 ) C8825_=_C8826( C8825 C8826 ) C8825_=_C8853( C8825 C8853 ) C8853_=_C8856( C8853 C8856 ) C8853_=_C8868( C8853 C8868 ) \nC8853_=_C8892( C8853 C8892 ) C8853_=_C8917( C8853 C8917 ) C8853_=_C8943( C8853 C8943 ) C8853_=_C9104( C8853 C9104 ) C8853_=_C9164( C8853 C9164 ) C8853_=_C9211( C8853 C9211 ) \nC8853_=_C9239( C8853 C9239 ) C8853_=_C9265( C8853 C9265 ) C8853_=_C9333( C8853 C9333 ) C8853_=_C9334( C8853 C9334 ) C8853_=_C9335( C8853 C9335 ) C8853_=_C9336( C8853 C9336 ) \nC8853_=_C9337( C8853 C9337 ) C8853_=_C9338( C8853 C9338 ) C8853_=_C9339( C8853 C9339 ) C8853_=_C9340( C8853 C9340 ) C8856_=_C9069( C8856 C9069 ) C8856_=_C9339( C8856 C9339 ) \nC8856_=_C9679( C8856 C9679 ) C8865_=_C8866( C8865 C8866 ) C8865_=_C8868( C8865 C8868 ) C8865_=_C8889( C8865 C8889 ) C8865_=_C8914( C8865 C8914 ) C8865_=_C8940( C8865 C8940 ) \nC8865_=_C9057( C8865 C9057 ) C8865_=_C9064( C8865 C9064 ) C8865_=_C9155( C8865 C9155 ) C8865_=_C9210( C8865 C9210 ) C8865_=_C9303( C8865 C9303 ) C8865_=_C9304( C8865 C9304 ) \nC8865_=_C9305( C8865 C9305 ) C8865_=_C9306( C8865 C9306 ) C8865_=_C9307( C8865 C9307 ) C8865_=_C9308( C8865 C9308 ) C8865_=_C9309( C8865 C9309 ) C8865_=_C9310( C8865 C9310 ) \nC8865_=_C9311( C8865 C9311 ) C8866_=_C8868( C8866 C8868 ) C8866_=_C8890( C8866 C8890 ) C8866_=_C8915( C8866 C8915 ) C8866_=_C8941( C8866 C8941 ) C8866_=_C9102( C8866 C9102 ) \nC8866_=_C9237( C8866 C9237 ) C8866_=_C9316( C8866 C9316 ) C8866_=_C9317( C8866 C9317 ) C8866_=_C9318( C8866 C9318 ) C8866_=_C9319( C8866 C9319 ) C8866_=_C9320( C8866 C9320 ) \nC8866_=_C9321( C8866 C9321 ) C8866_=_C9322( C8866 C9322 ) C8866_=_C9323( C8866 C9323 ) C8868_=_C8892( C8868 C8892 ) C8868_=_C8917( C8868 C8917 ) C8868_=_C8943( C8868 C8943 ) \nC8868_=_C9104( C8868 C9104 ) C8868_=_C9164( C8868 C9164 ) C8868_=_C9211( C8868 C9211 ) C8868_=_C9239( C8868 C9239 ) C8868_=_C9265( C8868 C9265 ) C8868_=_C9333( C8868 C9333 ) \nC8868_=_C9334( C8868 C9334 ) C8868_=_C9335( C8868 C9335 ) C8868_=_C9336( C8868 C9336 ) C8868_=_C9337( C8868 C9337 ) C8868_=_C9338( C8868 C9338 ) C8868_=_C9339( C8868 C9339 ) \nC8868_=_C9340( C8868 C9340 ) C8889_=_C8890( C8889 C8890 ) C8889_=_C8892( C8889 C8892 ) C8889_=_C8914( C8889 C8914 ) C8889_=_C8940( C8889 C8940 ) C8889_=_C9057( C8889 C9057 ) \nC8889_=_C9064( C8889 C9064 ) C8889_=_C9155( C8889 C9155 ) C8889_=_C9210( C8889 C9210 ) C8889_=_C9303( C8889 C9303 ) C8889_=_C9304( C8889 C9304 ) C8889_=_C9305( C8889 C9305 ) \nC8889_=_C9306( C8889 C9306 ) C8889_=_C9307( C8889 C9307 ) C8889_=_C9308( C8889 C9308 ) C8889_=_C9309( C8889 C9309 ) C8889_=_C9310( C8889 C9310 ) C8889_=_C9311( C8889 C9311 ) \nC8890_=_C8892( C8890 C8892 ) C8890_=_C8915( C8890 C8915 ) C8890_=_C8941( C8890 C8941 ) C8890_=_C9102( C8890 C9102 ) C8890_=_C9237( C8890 C9237 ) C8890_=_C9316( C8890 C9316 ) \nC8890_=_C9317( C8890 C9317 ) C8890_=_C9318( C8890 C9318 ) C8890_=_C9319( C8890 C9319 ) C8890_=_C9320( C8890 C9320 ) C8890_=_C9321( C8890 C9321 ) C8890_=_C9322( C8890 C9322 ) \nC8890_=_C9323( C8890 C9323 ) C8892_=_C8917( C8892 C8917 ) C8892_=_C8943( C8892 C8943 ) C8892_=_C9104( C8892 C9104 ) C8892_=_C9164( C8892 C9164 ) C8892_=_C9211( C8892 C9211 ) \nC8892_=_C9239( C8892 C9239 ) C8892_=_C9265( C8892 C9265 ) C8892_=_C9333( C8892 C9333 ) C8892_=_C9334( C8892 C9334 ) C8892_=_C9335( C8892 C9335 ) C8892_=_C9336( C8892 C9336 ) \nC8892_=_C9337( C8892 C9337 ) C8892_=_C9338( C8892 C9338 ) C8892_=_C9339( C8892 C9339 ) C8892_=_C9340( C8892 C9340 ) C8914_=_C8915( C8914 C8915 ) C8914_=_C8917( C8914 C8917 ) \nC8914_=_C8940( C8914 C8940 ) C8914_=_C9057( C8914 C9057 ) C8914_=_C9064( C8914 C9064 ) C8914_=_C9155( C8914 C9155 ) C8914_=_C9210( C8914 C9210 ) C8914_=_C9303( C8914 C9303 ) \nC8914_=_C9304( C8914 C9304 ) C8914_=_C9305( C8914 C9305 ) C8914_=_C9306( C8914 C9306 ) C8914_=_C9307( C8914 C9307 ) C8914_=_C9308( C8914 C9308 ) C8914_=_C9309( C8914 C9309 ) \nC8914_=_C9310( C8914 C9310 ) C8914_=_C9311( C8914 C9311 ) C8915_=_C8917( C8915 C8917 ) C8915_=_C8941( C8915 C8941 ) C8915_=_C9102( C8915 C9102 ) C8915_=_C9237( C8915 C9237 ) \nC8915_=_C9316( C8915 C9316 ) C8915_=_C9317( C8915 C9317 ) C8915_=_C9318( C8915 C9318 ) C8915_=_C9319( C8915 C9319 ) C8915_=_C9320( C8915 C9320 ) C8915_=_C9321( C8915 C9321 ) \nC8915_=_C9322( C8915 C9322 ) C8915_=_C9323( C8915 C9323 ) C8917_=_C8943( C8917 C8943 ) C8917_=_C9104( C8917 C9104 ) C8917_=_C9164( C8917 C9164 ) C8917_=_C9211( C8917 C9211 ) \nC8917_=_C9239( C8917 C9239 ) C8917_=_C9265( C8917 C9265 ) C8917_=_C9333( C8917 C9333 ) C8917_=_C9334( C8917 C9334 ) C8917_=_C9335( C8917 C9335 ) C8917_=_C9336( C8917 C9336 ) \nC8917_=_C9337( C8917 C9337 ) C8917_=_C9338( C8917 C9338 ) C8917_=_C9339( C8917 C9339 ) C8917_=_C9340( C8917 C9340 ) C8940_=_C8941( C8940 C8941 ) C8940_=_C8943( C8940 C8943 ) \nC8940_=_C9057( C8940 C9057 ) C8940_=_C9064( C8940 C9064 ) C8940_=_C9155( C8940 C9155 ) C8940_=_C9210( C8940 C9210 ) C8940_=_C9303( C8940 C9303 ) C8940_=_C9304( C8940 C9304 ) \nC8940_=_C9305( C8940 C9305 ) C8940_=_C9306( C8940 C9306 ) C8940_=_C9307( C8940 C9307 ) C8940_=_C9308( C8940 C9308 ) C8940_=_C9309( C8940 C9309 ) C8940_=_C9310( C8940 C9310 ) \nC8940_=_C9311( C8940 C9311 ) C8941_=_C8943( C8941 C8943 ) C8941_=_C9102( C8941 C9102 ) C8941_=_C9237( C8941 C9237 ) C8941_=_C9316( C8941 C9316 ) C8941_=_C9317( C8941 C9317 ) \nC8941_=_C9318( C8941 C9318 ) C8941_=_C9319( C8941 C9319 ) C8941_=_C9320( C8941 C9320 ) C8941_=_C9321( C8941 C9321 ) C8941_=_C9322( C8941 C9322 ) C8941_=_C9323( C8941 C9323 ) \nC8943_=_C9104( C8943 C9104 ) C8943_=_C9164( C8943 C9164 ) C8943_=_C9211( C8943 C9211 ) C8943_=_C9239( C8943 C9239 ) C8943_=_C9265( C8943 C9265 ) C8943_=_C9333( C8943 C9333 ) \nC8943_=_C9334( C8943 C9334 ) C8943_=_C9335( C8943 C9335 ) C8943_=_C9336( C8943 C9336 ) C8943_=_C9337( C8943 C9337 ) C8943_=_C9338( C8943 C9338 ) C8943_=_C9339( C8943 C9339 ) \nC8943_=_C9340( C8943 C9340 ) C8996_=_C9004( C8996 C9004 ) C8996_=_C9679( C8996 C9679 ) C9004_=_C9679( C9004 C9679 ) C9055_=_C9058( C9055 C9058 ) C9055_=_C9059( C9055 C9059 ) \nC9055_=_C9060( C9055 C9060 ) C9055_=_C9061( C9055 C9061 ) C9055_=_C9062( C9055 C9062 ) C9055_=_C9063( C9055 C9063 ) C9055_=_C9064( C9055 C9064 ) C9055_=_C9066( C9055 C9066 ) \nC9055_=_C9068( C9055 C9068 ) C9055_=_C9069( C9055 C9069 ) C9055_=_C9070( C9055 C9070 ) C9056_=_C9057( C9056 C9057 ) C9056_=_C9060( C9056 C9060 ) C9056_=_C9151( C9056 C9151 ) \nC9056_=_C9209( C9056 C9209 ) C9056_=_C9210( C9056 C9210 ) C9056_=_C9211( C9056 C9211 ) C9056_=_C9212( C9056 C9212 ) C9056_=_C9213( C9056 C9213 ) C9057_=_C9064( C9057 C9064 ) \nC9057_=_C9155( C9057 C9155 ) C9057_=_C9210( C9057 C9210 ) C9057_=_C9303( C9057 C9303 ) C9057_=_C9304( C9057 C9304 ) C9057_=_C9305( C9057 C9305 ) C9057_=_C9306( C9057 C9306 ) \nC9057_=_C9307( C9057 C9307 ) C9057_=_C9308( C9057 C9308 ) C9057_=_C9309( C9057 C9309 ) C9057_=_C9310( C9057 C9310 ) C9057_=_C9311( C9057 C9311 ) C9058_=_C9059( C9058 C9059 ) \nC9058_=_C9060( C9058 C9060 ) C9058_=_C9061( C9058 C9061 ) C9058_=_C9062( C9058 C9062 ) C9058_=_C9063( C9058 C9063 ) C9058_=_C9064( C9058 C9064 ) C9058_=_C9066( C9058 C9066 ) \nC9058_=_C9068( C9058 C9068 ) C9058_=_C9069( C9058 C9069 ) C9058_=_C9070( C9058 C9070 ) C9058_=_C9097( C9058 C9097 ) C9058_=_C9100( C9058 C9100 ) C9058_=_C9102( C9058 C9102 ) \nC9058_=_C9103( C9058 C9103 ) C9058_=_C9104( C9058 C9104 ) C9059_=_C9060( C9059 C9060 ) C9059_=_C9061( C9059 C9061 ) C9059_=_C9062( C9059 C9062 ) C9059_=_C9063( C9059 C9063 ) \nC9059_=_C9064( C9059 C9064 ) C9059_=_C9066( C9059 C9066 ) C9059_=_C9068( C9059 C9068 ) C9059_=_C9069( C9059 C9069 ) C9059_=_C9070( C9059 C9070 ) C9059_=_C9150( C9059 C9150 ) \nC9059_=_C9162( C9059 C9162 ) C9059_=_C9163( C9059 C9163 ) C9059_=_C9164( C9059 C9164 ) C9059_=_C9174( C9059 C9174 ) C9060_=_C9061( C9060 C9061 ) C9060_=_C9062( C9060 C9062 ) \nC9060_=_C9063( C9060 C9063 ) C9060_=_C9064( C9060 C9064 ) C9060_=_C9066( C9060 C9066 ) C9060_=_C9068( C9060 C9068 ) C9060_=_C9069( C9060 C9069 ) C9060_=_C9070( C9060 C9070 ) \nC9060_=_C9151( C9060 C9151 ) C9060_=_C9209( C9060 C9209 ) C9060_=_C9210( C9060 C9210 ) C9060_=_C9211( C9060 C9211 ) C9060_=_C9212( C9060 C9212 ) C9060_=_C9213( C9060 C9213 ) \nC9061_=_C9062( C9061 C9062 ) C9061_=_C9063( C9061 C9063 ) C9061_=_C9064( C9061 C9064 ) C9061_=_C9066( C9061 C9066 ) C9061_=_C9068( C9061 C9068 ) C9061_=_C9069( C9061 C9069 ) \nC9061_=_C9070( C9061 C9070 ) C9061_=_C9100( C9061 C9100 ) C9061_=_C9152( C9061 C9152 ) C9061_=_C9235( C9061 C9235 ) C9061_=_C9236( C9061 C9236 ) C9061_=_C9237( C9061 C9237 ) \nC9061_=_C9238( C9061 C9238 ) C9061_=_C9239( C9061 C9239 ) C9061_=_C9240( C9061 C9240 ) C9062_=_C9063( C9062 C9063 ) C9062_=_C9064( C9062 C9064 ) C9062_=_C9066( C9062 C9066 ) \nC9062_=_C9068( C9062 C9068 ) C9062_=_C9069( C9062 C9069 ) C9062_=_C9070( C9062 C9070 ) C9062_=_C9153( C9062 C9153 ) C9062_=_C9162( C9062 C9162 ) C9062_=_C9262( C9062 C9262 ) \nC9062_=_C9264( C9062 C9264 ) C9062_=_C9265( C9062 C9265 ) C9062_=_C9266( C9062 C9266 ) C9062_=_C9267( C9062 C9267 ) C9062_=_C9271( C9062 C9271 ) C9062_=_C9273( C9062 C9273 ) \nC9062_=_C9274( C9062 C9274 ) C9063_=_C9064( C9063 C9064 ) C9063_=_C9066( C9063 C9066 ) C9063_=_C9068( C9063 C9068 ) C9063_=_C9069( C9063 C9069 ) C9063_=_C9070( C9063 C9070 ) \nC9063_=_C9154( C9063 C9154 ) C9063_=_C9293( C9063 C9293 ) C9063_=_C9294( C9063 C9294 ) C9063_=_C9295( C9063 C9295 ) C9064_=_C9066(</w:t>
      </w:r>
    </w:p>
    <w:p>
      <w:pPr>
        <w:pStyle w:val="PreformattedText"/>
        <w:bidi w:val="0"/>
        <w:spacing w:before="0" w:after="0"/>
        <w:jc w:val="left"/>
        <w:rPr/>
      </w:pPr>
      <w:r>
        <w:rPr/>
        <w:t xml:space="preserve"> </w:t>
      </w:r>
      <w:r>
        <w:rPr/>
        <w:t>C9064 C9066 ) C9064_=_C9068( C9064 C9068 ) \nC9064_=_C9069( C9064 C9069 ) C9064_=_C9070( C9064 C9070 ) C9064_=_C9155( C9064 C9155 ) C9064_=_C9210( C9064 C9210 ) C9064_=_C9303( C9064 C9303 ) C9064_=_C9304( C9064 C9304 ) \nC9064_=_C9305( C9064 C9305 ) C9064_=_C9306( C9064 C9306 ) C9064_=_C9307( C9064 C9307 ) C9064_=_C9308( C9064 C9308 ) C9064_=_C9309( C9064 C9309 ) C9064_=_C9310( C9064 C9310 ) \nC9064_=_C9311( C9064 C9311 ) C9066_=_C9068( C9066 C9068 ) C9066_=_C9069( C9066 C9069 ) C9066_=_C9070( C9066 C9070 ) C9066_=_C9157( C9066 C9157 ) C9066_=_C9163( C9066 C9163 ) \nC9066_=_C9264( C9066 C9264 ) C9066_=_C9325( C9066 C9325 ) C9066_=_C9326( C9066 C9326 ) C9066_=_C9327( C9066 C9327 ) C9068_=_C9069( C9068 C9069 ) C9068_=_C9070( C9068 C9070 ) \nC9068_=_C9334( C9068 C9334 ) C9069_=_C9070( C9069 C9070 ) C9069_=_C9339( C9069 C9339 ) C9069_=_C9679( C9069 C9679 ) C9097_=_C9100( C9097 C9100 ) C9097_=_C9102( C9097 C9102 ) \nC9097_=_C9103( C9097 C9103 ) C9097_=_C9104( C9097 C9104 ) C9097_=_C9150( C9097 C9150 ) C9097_=_C9151( C9097 C9151 ) C9097_=_C9152( C9097 C9152 ) C9097_=_C9153( C9097 C9153 ) \nC9097_=_C9154( C9097 C9154 ) C9097_=_C9155( C9097 C9155 ) C9097_=_C9157( C9097 C9157 ) C9097_=_C9158( C9097 C9158 ) C9100_=_C9102( C9100 C9102 ) C9100_=_C9103( C9100 C9103 ) \nC9100_=_C9104( C9100 C9104 ) C9100_=_C9152( C9100 C9152 ) C9100_=_C9235( C9100 C9235 ) C9100_=_C9236( C9100 C9236 ) C9100_=_C9237( C9100 C9237 ) C9100_=_C9238( C9100 C9238 ) \nC9100_=_C9239( C9100 C9239 ) C9100_=_C9240( C9100 C9240 ) C9102_=_C9103( C9102 C9103 ) C9102_=_C9104( C9102 C9104 ) C9102_=_C9237( C9102 C9237 ) C9102_=_C9316( C9102 C9316 ) \nC9102_=_C9317( C9102 C9317 ) C9102_=_C9318( C9102 C9318 ) C9102_=_C9319( C9102 C9319 ) C9102_=_C9320( C9102 C9320 ) C9102_=_C9321( C9102 C9321 ) C9102_=_C9322( C9102 C9322 ) \nC9102_=_C9323( C9102 C9323 ) C9103_=_C9104( C9103 C9104 ) C9103_=_C9238( C9103 C9238 ) C9104_=_C9164( C9104 C9164 ) C9104_=_C9211( C9104 C9211 ) C9104_=_C9239( C9104 C9239 ) \nC9104_=_C9265( C9104 C9265 ) C9104_=_C9333( C9104 C9333 ) C9104_=_C9334( C9104 C9334 ) C9104_=_C9335( C9104 C9335 ) C9104_=_C9336( C9104 C9336 ) C9104_=_C9337( C9104 C9337 ) \nC9104_=_C9338( C9104 C9338 ) C9104_=_C9339( C9104 C9339 ) C9104_=_C9340( C9104 C9340 ) C9150_=_C9151( C9150 C9151 ) C9150_=_C9152( C9150 C9152 ) C9150_=_C9153( C9150 C9153 ) \nC9150_=_C9154( C9150 C9154 ) C9150_=_C9155( C9150 C9155 ) C9150_=_C9157( C9150 C9157 ) C9150_=_C9158( C9150 C9158 ) C9150_=_C9162( C9150 C9162 ) C9150_=_C9163( C9150 C9163 ) \nC9150_=_C9164( C9150 C9164 ) C9150_=_C9174( C9150 C9174 ) C9151_=_C9152( C9151 C9152 ) C9151_=_C9153( C9151 C9153 ) C9151_=_C9154( C9151 C9154 ) C9151_=_C9155( C9151 C9155 ) \nC9151_=_C9157( C9151 C9157 ) C9151_=_C9158( C9151 C9158 ) C9151_=_C9209( C9151 C9209 ) C9151_=_C9210( C9151 C9210 ) C9151_=_C9211( C9151 C9211 ) C9151_=_C9212( C9151 C9212 ) \nC9151_=_C9213( C9151 C9213 ) C9152_=_C9153( C9152 C9153 ) C9152_=_C9154( C9152 C9154 ) C9152_=_C9155( C9152 C9155 ) C9152_=_C9157( C9152 C9157 ) C9152_=_C9158( C9152 C9158 ) \nC9152_=_C9235( C9152 C9235 ) C9152_=_C9236( C9152 C9236 ) C9152_=_C9237( C9152 C9237 ) C9152_=_C9238( C9152 C9238 ) C9152_=_C9239( C9152 C9239 ) C9152_=_C9240( C9152 C9240 ) \nC9153_=_C9154( C9153 C9154 ) C9153_=_C9155( C9153 C9155 ) C9153_=_C9157( C9153 C9157 ) C9153_=_C9158( C9153 C9158 ) C9153_=_C9162( C9153 C9162 ) C9153_=_C9262( C9153 C9262 ) \nC9153_=_C9264( C9153 C9264 ) C9153_=_C9265( C9153 C9265 ) C9153_=_C9266( C9153 C9266 ) C9153_=_C9267( C9153 C9267 ) C9153_=_C9271( C9153 C9271 ) C9153_=_C9273( C9153 C9273 ) \nC9153_=_C9274( C9153 C9274 ) C9154_=_C9155( C9154 C9155 ) C9154_=_C9157( C9154 C9157 ) C9154_=_C9158( C9154 C9158 ) C9154_=_C9293( C9154 C9293 ) C9154_=_C9294( C9154 C9294 ) \nC9154_=_C9295( C9154 C9295 ) C9155_=_C9157( C9155 C9157 ) C9155_=_C9158( C9155 C9158 ) C9155_=_C9210( C9155 C9210 ) C9155_=_C9303( C9155 C9303 ) C9155_=_C9304( C9155 C9304 ) \nC9155_=_C9305( C9155 C9305 ) C9155_=_C9306( C9155 C9306 ) C9155_=_C9307( C9155 C9307 ) C9155_=_C9308( C9155 C9308 ) C9155_=_C9309( C9155 C9309 ) C9155_=_C9310( C9155 C9310 ) \nC9155_=_C9311( C9155 C9311 ) C9157_=_C9158( C9157 C9158 ) C9157_=_C9163( C9157 C9163 ) C9157_=_C9264( C9157 C9264 ) C9157_=_C9325( C9157 C9325 ) C9157_=_C9326( C9157 C9326 ) \nC9157_=_C9327( C9157 C9327 ) C9162_=_C9163( C9162 C9163 ) C9162_=_C9164( C9162 C9164 ) C9162_=_C9174( C9162 C9174 ) C9162_=_C9262( C9162 C9262 ) C9162_=_C9264( C9162 C9264 ) \nC9162_=_C9265( C9162 C9265 ) C9162_=_C9266( C9162 C9266 ) C9162_=_C9267( C9162 C9267 ) C9162_=_C9271( C9162 C9271 ) C9162_=_C9273( C9162 C9273 ) C9162_=_C9274( C9162 C9274 ) \nC9163_=_C9164( C9163 C9164 ) C9163_=_C9174( C9163 C9174 ) C9163_=_C9264( C9163 C9264 ) C9163_=_C9325( C9163 C9325 ) C9163_=_C9326( C9163 C9326 ) C9163_=_C9327( C9163 C9327 ) \nC9164_=_C9174( C9164 C9174 ) C9164_=_C9211( C9164 C9211 ) C9164_=_C9239( C9164 C9239 ) C9164_=_C9265( C9164 C9265 ) C9164_=_C9333( C9164 C9333 ) C9164_=_C9334( C9164 C9334 ) \nC9164_=_C9335( C9164 C9335 ) C9164_=_C9336( C9164 C9336 ) C9164_=_C9337( C9164 C9337 ) C9164_=_C9338( C9164 C9338 ) C9164_=_C9339( C9164 C9339 ) C9164_=_C9340( C9164 C9340 ) \nC9174_=_C9399( C9174 C9399 ) C9174_=_C9814( C9174 C9814 ) C9174_=_C9816( C9174 C9816 ) C9174_=_C9817( C9174 C9817 ) C9174_=_C9818( C9174 C9818 ) C9174_=_C9820( C9174 C9820 ) \nC9174_=_C9821( C9174 C9821 ) C9174_=_C9822( C9174 C9822 ) C9174_=_C9823( C9174 C9823 ) C9209_=_C9210( C9209 C9210 ) C9209_=_C9211( C9209 C9211 ) C9209_=_C9212( C9209 C9212 ) \nC9209_=_C9213( C9209 C9213 ) C9209_=_C9236( C9209 C9236 ) C9210_=_C9211( C9210 C9211 ) C9210_=_C9212( C9210 C9212 ) C9210_=_C9213( C9210 C9213 ) C9210_=_C9303( C9210 C9303 ) \nC9210_=_C9304( C9210 C9304 ) C9210_=_C9305( C9210 C9305 ) C9210_=_C9306( C9210 C9306 ) C9210_=_C9307( C9210 C9307 ) C9210_=_C9308( C9210 C9308 ) C9210_=_C9309( C9210 C9309 ) \nC9210_=_C9310( C9210 C9310 ) C9210_=_C9311( C9210 C9311 ) C9211_=_C9212( C9211 C9212 ) C9211_=_C9213( C9211 C9213 ) C9211_=_C9239( C9211 C9239 ) C9211_=_C9265( C9211 C9265 ) \nC9211_=_C9333( C9211 C9333 ) C9211_=_C9334( C9211 C9334 ) C9211_=_C9335( C9211 C9335 ) C9211_=_C9336( C9211 C9336 ) C9211_=_C9337( C9211 C9337 ) C9211_=_C9338( C9211 C9338 ) \nC9211_=_C9339( C9211 C9339 ) C9211_=_C9340( C9211 C9340 ) C9212_=_C9213( C9212 C9213 ) C9212_=_C9304( C9212 C9304 ) C9233_=_C9235( C9233 C9235 ) C9233_=_C9262( C9233 C9262 ) \nC9235_=_C9236( C9235 C9236 ) C9235_=_C9237( C9235 C9237 ) C9235_=_C9238( C9235 C9238 ) C9235_=_C9239( C9235 C9239 ) C9235_=_C9240( C9235 C9240 ) C9235_=_C9262( C9235 C9262 ) \nC9236_=_C9237( C9236 C9237 ) C9236_=_C9238( C9236 C9238 ) C9236_=_C9239( C9236 C9239 ) C9236_=_C9240( C9236 C9240 ) C9237_=_C9238( C9237 C9238 ) C9237_=_C9239( C9237 C9239 ) \nC9237_=_C9240( C9237 C9240 ) C9237_=_C9316( C9237 C9316 ) C9237_=_C9317( C9237 C9317 ) C9237_=_C9318( C9237 C9318 ) C9237_=_C9319( C9237 C9319 ) C9237_=_C9320( C9237 C9320 ) \nC9237_=_C9321( C9237 C9321 ) C9237_=_C9322( C9237 C9322 ) C9237_=_C9323( C9237 C9323 ) C9238_=_C9239( C9238 C9239 ) C9238_=_C9240( C9238 C9240 ) C9239_=_C9240( C9239 C9240 ) \nC9239_=_C9265( C9239 C9265 ) C9239_=_C9333( C9239 C9333 ) C9239_=_C9334( C9239 C9334 ) C9239_=_C9335( C9239 C9335 ) C9239_=_C9336( C9239 C9336 ) C9239_=_C9337( C9239 C9337 ) \nC9239_=_C9338( C9239 C9338 ) C9239_=_C9339( C9239 C9339 ) C9239_=_C9340( C9239 C9340 ) C9240_=_C9316( C9240 C9316 ) C9262_=_C9264( C9262 C9264 ) C9262_=_C9265( C9262 C9265 ) \nC9262_=_C9266( C9262 C9266 ) C9262_=_C9267( C9262 C9267 ) C9262_=_C9271( C9262 C9271 ) C9262_=_C9273( C9262 C9273 ) C9262_=_C9274( C9262 C9274 ) C9264_=_C9265( C9264 C9265 ) \nC9264_=_C9266( C9264 C9266 ) C9264_=_C9267( C9264 C9267 ) C9264_=_C9271( C9264 C9271 ) C9264_=_C9273( C9264 C9273 ) C9264_=_C9274( C9264 C9274 ) C9264_=_C9325( C9264 C9325 ) \nC9264_=_C9326( C9264 C9326 ) C9264_=_C9327( C9264 C9327 ) C9265_=_C9266( C9265 C9266 ) C9265_=_C9267( C9265 C9267 ) C9265_=_C9271( C9265 C9271 ) C9265_=_C9273( C9265 C9273 ) \nC9265_=_C9274( C9265 C9274 ) C9265_=_C9333( C9265 C9333 ) C9265_=_C9334( C9265 C9334 ) C9265_=_C9335( C9265 C9335 ) C9265_=_C9336( C9265 C9336 ) C9265_=_C9337( C9265 C9337 ) \nC9265_=_C9338( C9265 C9338 ) C9265_=_C9339( C9265 C9339 ) C9265_=_C9340( C9265 C9340 ) C9266_=_C9267( C9266 C9267 ) C9266_=_C9271( C9266 C9271 ) C9266_=_C9273( C9266 C9273 ) \nC9266_=_C9274( C9266 C9274 ) C9266_=_C9391( C9266 C9391 ) C9266_=_C9392( C9266 C9392 ) C9266_=_C9393( C9266 C9393 ) C9266_=_C9394( C9266 C9394 ) C9266_=_C9395( C9266 C9395 ) \nC9266_=_C9396( C9266 C9396 ) C9266_=_C9397( C9266 C9397 ) C9266_=_C9398( C9266 C9398 ) C9266_=_C9399( C9266 C9399 ) C9266_=_C9400( C9266 C9400 ) C9267_=_C9271( C9267 C9271 ) \nC9267_=_C9273( C9267 C9273 ) C9267_=_C9274( C9267 C9274 ) C9267_=_C9327( C9267 C9327 ) C9267_=_C9528( C9267 C9528 ) C9271_=_C9273( C9271 C9273 ) C9271_=_C9274( C9271 C9274 ) \nC9271_=_C9552( C9271 C9552 ) C9271_=_C9562( C9271 C9562 ) C9271_=_C9588( C9271 C9588 ) C9271_=_C9596( C9271 C9596 ) C9271_=_C9794( C9271 C9794 ) C9271_=_C9843( C9271 C9843 ) \nC9271_=_C9845( C9271 C9845 ) C9271_=_C9847( C9271 C9847 ) C9271_=_C9848( C9271 C9848 ) C9273_=_C9274( C9273 C9274 ) C9273_=_C9512( C9273 C9512 ) C9273_=_C9803( C9273 C9803 ) \nC9273_=_C9845( C9273 C9845 ) C9273_=_C10207( C9273 C10207 ) C9273_=_C10208( C9273 C10208 ) C9274_=_C9355( C9274 C9355 ) C9274_=_C9804( C9274 C9804 ) C9274_=_C10254( C9274 C10254 ) \nC9274_=_C10255( C9274 C10255 ) C9293_=_C9294( C9293 C9294 ) C9293_=_C9295( C9293 C9295 ) C9294_=_C9295( C9294 C9295 ) C9303_=_C9304( C9303 C9304 ) C9303_=_C9305( C9303 C9305 ) \nC9303_=_C9306( C9303 C9306 ) C9303_=_C9307( C9303 C9307 ) C9303_=_C9308( C9303 C9308 ) C9303_=_C9309( C9303 C9309 ) C9303_=_C9310( C9303 C9310 ) C9303_=_C9311( C9303 C9311 ) \nC9304_=_C9305( C9304 C9305 ) C9304_=_C9306( C9304 C9306 ) C9304_=_C9307( C9304 C9307 ) C9304_=_C9308( C9304 C9308 ) C9304_=_C9309( C9304 C9309 ) C9304_=_C9310( C9304 C9310</w:t>
      </w:r>
    </w:p>
    <w:p>
      <w:pPr>
        <w:pStyle w:val="PreformattedText"/>
        <w:bidi w:val="0"/>
        <w:spacing w:before="0" w:after="0"/>
        <w:jc w:val="left"/>
        <w:rPr/>
      </w:pPr>
      <w:r>
        <w:rPr/>
        <w:t xml:space="preserve"> </w:t>
      </w:r>
      <w:r>
        <w:rPr/>
        <w:t>) \nC9304_=_C9311( C9304 C9311 ) C9305_=_C9306( C9305 C9306 ) C9305_=_C9307( C9305 C9307 ) C9305_=_C9308( C9305 C9308 ) C9305_=_C9309( C9305 C9309 ) C9305_=_C9310( C9305 C9310 ) \nC9305_=_C9311( C9305 C9311 ) C9306_=_C9307( C9306 C9307 ) C9306_=_C9308( C9306 C9308 ) C9306_=_C9309( C9306 C9309 ) C9306_=_C9310( C9306 C9310 ) C9306_=_C9311( C9306 C9311 ) \nC9307_=_C9308( C9307 C9308 ) C9307_=_C9309( C9307 C9309 ) C9307_=_C9310( C9307 C9310 ) C9307_=_C9311( C9307 C9311 ) C9308_=_C9309( C9308 C9309 ) C9308_=_C9310( C9308 C9310 ) \nC9308_=_C9311( C9308 C9311 ) C9309_=_C9310( C9309 C9310 ) C9309_=_C9311( C9309 C9311 ) C9310_=_C9311( C9310 C9311 ) C9316_=_C9317( C9316 C9317 ) C9316_=_C9318( C9316 C9318 ) \nC9316_=_C9319( C9316 C9319 ) C9316_=_C9320( C9316 C9320 ) C9316_=_C9321( C9316 C9321 ) C9316_=_C9322( C9316 C9322 ) C9316_=_C9323( C9316 C9323 ) C9317_=_C9318( C9317 C9318 ) \nC9317_=_C9319( C9317 C9319 ) C9317_=_C9320( C9317 C9320 ) C9317_=_C9321( C9317 C9321 ) C9317_=_C9322( C9317 C9322 ) C9317_=_C9323( C9317 C9323 ) C9318_=_C9319( C9318 C9319 ) \nC9318_=_C9320( C9318 C9320 ) C9318_=_C9321( C9318 C9321 ) C9318_=_C9322( C9318 C9322 ) C9318_=_C9323( C9318 C9323 ) C9319_=_C9320( C9319 C9320 ) C9319_=_C9321( C9319 C9321 ) \nC9319_=_C9322( C9319 C9322 ) C9319_=_C9323( C9319 C9323 ) C9320_=_C9321( C9320 C9321 ) C9320_=_C9322( C9320 C9322 ) C9320_=_C9323( C9320 C9323 ) C9321_=_C9322( C9321 C9322 ) \nC9321_=_C9323( C9321 C9323 ) C9322_=_C9323( C9322 C9323 ) C9325_=_C9326( C9325 C9326 ) C9325_=_C9327( C9325 C9327 ) C9325_=_C9347( C9325 C9347 ) C9325_=_C9349( C9325 C9349 ) \nC9325_=_C9350( C9325 C9350 ) C9325_=_C9351( C9325 C9351 ) C9325_=_C9352( C9325 C9352 ) C9325_=_C9353( C9325 C9353 ) C9325_=_C9354( C9325 C9354 ) C9325_=_C9355( C9325 C9355 ) \nC9325_=_C9357( C9325 C9357 ) C9325_=_C9358( C9325 C9358 ) C9325_=_C9359( C9325 C9359 ) C9325_=_C9360( C9325 C9360 ) C9325_=_C9361( C9325 C9361 ) C9325_=_C9362( C9325 C9362 ) \nC9325_=_C9364( C9325 C9364 ) C9326_=_C9327( C9326 C9327 ) C9326_=_C9379( C9326 C9379 ) C9326_=_C9381( C9326 C9381 ) C9327_=_C9528( C9327 C9528 ) C9333_=_C9334( C9333 C9334 ) \nC9333_=_C9335( C9333 C9335 ) C9333_=_C9336( C9333 C9336 ) C9333_=_C9337( C9333 C9337 ) C9333_=_C9338( C9333 C9338 ) C9333_=_C9339( C9333 C9339 ) C9333_=_C9340( C9333 C9340 ) \nC9334_=_C9335( C9334 C9335 ) C9334_=_C9336( C9334 C9336 ) C9334_=_C9337( C9334 C9337 ) C9334_=_C9338( C9334 C9338 ) C9334_=_C9339( C9334 C9339 ) C9334_=_C9340( C9334 C9340 ) \nC9335_=_C9336( C9335 C9336 ) C9335_=_C9337( C9335 C9337 ) C9335_=_C9338( C9335 C9338 ) C9335_=_C9339( C9335 C9339 ) C9335_=_C9340( C9335 C9340 ) C9336_=_C9337( C9336 C9337 ) \nC9336_=_C9338( C9336 C9338 ) C9336_=_C9339( C9336 C9339 ) C9336_=_C9340( C9336 C9340 ) C9337_=_C9338( C9337 C9338 ) C9337_=_C9339( C9337 C9339 ) C9337_=_C9340( C9337 C9340 ) \nC9337_=_C9679( C9337 C9679 ) C9338_=_C9339( C9338 C9339 ) C9338_=_C9340( C9338 C9340 ) C9339_=_C9340( C9339 C9340 ) C9339_=_C9679( C9339 C9679 ) C9347_=_C9349( C9347 C9349 ) \nC9347_=_C9350( C9347 C9350 ) C9347_=_C9351( C9347 C9351 ) C9347_=_C9352( C9347 C9352 ) C9347_=_C9353( C9347 C9353 ) C9347_=_C9354( C9347 C9354 ) C9347_=_C9355( C9347 C9355 ) \nC9347_=_C9357( C9347 C9357 ) C9347_=_C9358( C9347 C9358 ) C9347_=_C9359( C9347 C9359 ) C9347_=_C9360( C9347 C9360 ) C9347_=_C9361( C9347 C9361 ) C9347_=_C9362( C9347 C9362 ) \nC9347_=_C9364( C9347 C9364 ) C9347_=_C9369( C9347 C9369 ) C9349_=_C9350( C9349 C9350 ) C9349_=_C9351( C9349 C9351 ) C9349_=_C9352( C9349 C9352 ) C9349_=_C9353( C9349 C9353 ) \nC9349_=_C9354( C9349 C9354 ) C9349_=_C9355( C9349 C9355 ) C9349_=_C9357( C9349 C9357 ) C9349_=_C9358( C9349 C9358 ) C9349_=_C9359( C9349 C9359 ) C9349_=_C9360( C9349 C9360 ) \nC9349_=_C9361( C9349 C9361 ) C9349_=_C9362( C9349 C9362 ) C9349_=_C9364( C9349 C9364 ) C9349_=_C9401( C9349 C9401 ) C9349_=_C9402( C9349 C9402 ) C9350_=_C9351( C9350 C9351 ) \nC9350_=_C9352( C9350 C9352 ) C9350_=_C9353( C9350 C9353 ) C9350_=_C9354( C9350 C9354 ) C9350_=_C9355( C9350 C9355 ) C9350_=_C9357( C9350 C9357 ) C9350_=_C9358( C9350 C9358 ) \nC9350_=_C9359( C9350 C9359 ) C9350_=_C9360( C9350 C9360 ) C9350_=_C9361( C9350 C9361 ) C9350_=_C9362( C9350 C9362 ) C9350_=_C9364( C9350 C9364 ) C9351_=_C9352( C9351 C9352 ) \nC9351_=_C9353( C9351 C9353 ) C9351_=_C9354( C9351 C9354 ) C9351_=_C9355( C9351 C9355 ) C9351_=_C9357( C9351 C9357 ) C9351_=_C9358( C9351 C9358 ) C9351_=_C9359( C9351 C9359 ) \nC9351_=_C9360( C9351 C9360 ) C9351_=_C9361( C9351 C9361 ) C9351_=_C9362( C9351 C9362 ) C9351_=_C9364( C9351 C9364 ) C9351_=_C9416( C9351 C9416 ) C9351_=_C9417( C9351 C9417 ) \nC9352_=_C9353( C9352 C9353 ) C9352_=_C9354( C9352 C9354 ) C9352_=_C9355( C9352 C9355 ) C9352_=_C9357( C9352 C9357 ) C9352_=_C9358( C9352 C9358 ) C9352_=_C9359( C9352 C9359 ) \nC9352_=_C9360( C9352 C9360 ) C9352_=_C9361( C9352 C9361 ) C9352_=_C9362( C9352 C9362 ) C9352_=_C9364( C9352 C9364 ) C9353_=_C9354( C9353 C9354 ) C9353_=_C9355( C9353 C9355 ) \nC9353_=_C9357( C9353 C9357 ) C9353_=_C9358( C9353 C9358 ) C9353_=_C9359( C9353 C9359 ) C9353_=_C9360( C9353 C9360 ) C9353_=_C9361( C9353 C9361 ) C9353_=_C9362( C9353 C9362 ) \nC9353_=_C9364( C9353 C9364 ) C9354_=_C9355( C9354 C9355 ) C9354_=_C9357( C9354 C9357 ) C9354_=_C9358( C9354 C9358 ) C9354_=_C9359( C9354 C9359 ) C9354_=_C9360( C9354 C9360 ) \nC9354_=_C9361( C9354 C9361 ) C9354_=_C9362( C9354 C9362 ) C9354_=_C9364( C9354 C9364 ) C9355_=_C9357( C9355 C9357 ) C9355_=_C9358( C9355 C9358 ) C9355_=_C9359( C9355 C9359 ) \nC9355_=_C9360( C9355 C9360 ) C9355_=_C9361( C9355 C9361 ) C9355_=_C9362( C9355 C9362 ) C9355_=_C9364( C9355 C9364 ) C9355_=_C9804( C9355 C9804 ) C9355_=_C10070( C9355 C10070 ) \nC9355_=_C10254( C9355 C10254 ) C9355_=_C10255( C9355 C10255 ) C9357_=_C9358( C9357 C9358 ) C9357_=_C9359( C9357 C9359 ) C9357_=_C9360( C9357 C9360 ) C9357_=_C9361( C9357 C9361 ) \nC9357_=_C9362( C9357 C9362 ) C9357_=_C9364( C9357 C9364 ) C9358_=_C9359( C9358 C9359 ) C9358_=_C9360( C9358 C9360 ) C9358_=_C9361( C9358 C9361 ) C9358_=_C9362( C9358 C9362 ) \nC9358_=_C9364( C9358 C9364 ) C9358_=_C10264( C9358 C10264 ) C9359_=_C9360( C9359 C9360 ) C9359_=_C9361( C9359 C9361 ) C9359_=_C9362( C9359 C9362 ) C9359_=_C9364( C9359 C9364 ) \nC9359_=_C9395( C9359 C9395 ) C9360_=_C9361( C9360 C9361 ) C9360_=_C9362( C9360 C9362 ) C9360_=_C9364( C9360 C9364 ) C9360_=_C9396( C9360 C9396 ) C9361_=_C9362( C9361 C9362 ) \nC9361_=_C9364( C9361 C9364 ) C9361_=_C9397( C9361 C9397 ) C9362_=_C9364( C9362 C9364 ) C9364_=_C11599( C9364 C11599 ) C9379_=_C9381( C9379 C9381 ) C9379_=_C9422( C9379 C9422 ) \nC9381_=_C9423( C9381 C9423 ) C9391_=_C9392( C9391 C9392 ) C9391_=_C9393( C9391 C9393 ) C9391_=_C9394( C9391 C9394 ) C9391_=_C9395( C9391 C9395 ) C9391_=_C9396( C9391 C9396 ) \nC9391_=_C9397( C9391 C9397 ) C9391_=_C9398( C9391 C9398 ) C9391_=_C9399( C9391 C9399 ) C9391_=_C9400( C9391 C9400 ) C9392_=_C9393( C9392 C9393 ) C9392_=_C9394( C9392 C9394 ) \nC9392_=_C9395( C9392 C9395 ) C9392_=_C9396( C9392 C9396 ) C9392_=_C9397( C9392 C9397 ) C9392_=_C9398( C9392 C9398 ) C9392_=_C9399( C9392 C9399 ) C9392_=_C9400( C9392 C9400 ) \nC9393_=_C9394( C9393 C9394 ) C9393_=_C9395( C9393 C9395 ) C9393_=_C9396( C9393 C9396 ) C9393_=_C9397( C9393 C9397 ) C9393_=_C9398( C9393 C9398 ) C9393_=_C9399( C9393 C9399 ) \nC9393_=_C9400( C9393 C9400 ) C9394_=_C9395( C9394 C9395 ) C9394_=_C9396( C9394 C9396 ) C9394_=_C9397( C9394 C9397 ) C9394_=_C9398( C9394 C9398 ) C9394_=_C9399( C9394 C9399 ) \nC9394_=_C9400( C9394 C9400 ) C9395_=_C9396( C9395 C9396 ) C9395_=_C9397( C9395 C9397 ) C9395_=_C9398( C9395 C9398 ) C9395_=_C9399( C9395 C9399 ) C9395_=_C9400( C9395 C9400 ) \nC9396_=_C9397( C9396 C9397 ) C9396_=_C9398( C9396 C9398 ) C9396_=_C9399( C9396 C9399 ) C9396_=_C9400( C9396 C9400 ) C9397_=_C9398( C9397 C9398 ) C9397_=_C9399( C9397 C9399 ) \nC9397_=_C9400( C9397 C9400 ) C9398_=_C9399( C9398 C9399 ) C9398_=_C9400( C9398 C9400 ) C9399_=_C9400( C9399 C9400 ) C9401_=_C9402( C9401 C9402 ) C9416_=_C9417( C9416 C9417 ) \nC9422_=_C9423( C9422 C9423 ) C9465_=_C9473( C9465 C9473 ) C9465_=_C9474( C9465 C9474 ) C9465_=_C9475( C9465 C9475 ) C9465_=_C9476( C9465 C9476 ) C9465_=_C9477( C9465 C9477 ) \nC9465_=_C9478( C9465 C9478 ) C9473_=_C9474( C9473 C9474 ) C9473_=_C9475( C9473 C9475 ) C9473_=_C9476( C9473 C9476 ) C9473_=_C9477( C9473 C9477 ) C9473_=_C9478( C9473 C9478 ) \nC9474_=_C9475( C9474 C9475 ) C9474_=_C9476( C9474 C9476 ) C9474_=_C9477( C9474 C9477 ) C9474_=_C9478( C9474 C9478 ) C9475_=_C9476( C9475 C9476 ) C9475_=_C9477( C9475 C9477 ) \nC9475_=_C9478( C9475 C9478 ) C9476_=_C9477( C9476 C9477 ) C9476_=_C9478( C9476 C9478 ) C9477_=_C9478( C9477 C9478 ) C9512_=_C9513( C9512 C9513 ) C9512_=_C9685( C9512 C9685 ) \nC9512_=_C9772( C9512 C9772 ) C9512_=_C9784( C9512 C9784 ) C9512_=_C9803( C9512 C9803 ) C9512_=_C9845( C9512 C9845 ) C9512_=_C9856( C9512 C9856 ) C9512_=_C10207( C9512 C10207 ) \nC9512_=_C10208( C9512 C10208 ) C9513_=_C9851( C9513 C9851 ) C9513_=_C9861( C9513 C9861 ) C9513_=_C10210( C9513 C10210 ) C9552_=_C9553( C9552 C9553 ) C9552_=_C9562( C9552 C9562 ) \nC9552_=_C9588( C9552 C9588 ) C9552_=_C9596( C9552 C9596 ) C9552_=_C9794( C9552 C9794 ) C9552_=_C9843( C9552 C9843 ) C9552_=_C9845( C9552 C9845 ) C9552_=_C9847( C9552 C9847 ) \nC9552_=_C9848( C9552 C9848 ) C9553_=_C9563( C9553 C9563 ) C9553_=_C9589( C9553 C9589 ) C9553_=_C9599( C9553 C9599 ) C9553_=_C10091( C9553 C10091 ) C9562_=_C9563( C9562 C9563 ) \nC9562_=_C9588( C9562 C9588 ) C9562_=_C9596( C9562 C9596 ) C9562_=_C9794( C9562 C9794 ) C9562_=_C9843( C9562 C9843 ) C9562_=_C9845( C9562 C9845 ) C9562_=_C9847( C9562 C9847 ) \nC9562_=_C9848( C9562 C9848 ) C9563_=_C9589( C9563 C9589 ) C9563_=_C9599( C9563 C9599 ) C9563_=_C10091( C9563 C10091 ) C9588_=_C9589( C9588 C9589 ) C9588_=_C9596( C9588 C9596 ) \nC9588_=_C9794( C9588 C9794 ) C9588_=_C9843( C9588 C9843 ) C9588_=_C9845( C9588 C9845 ) C9588_=_C9847( C9588 C9847 ) C9588_=_C9848( C9588 C9848 ) C9589_=_C9599( C9589 C9599 ) \nC9589_=_C10091( C9589</w:t>
      </w:r>
    </w:p>
    <w:p>
      <w:pPr>
        <w:pStyle w:val="PreformattedText"/>
        <w:bidi w:val="0"/>
        <w:spacing w:before="0" w:after="0"/>
        <w:jc w:val="left"/>
        <w:rPr/>
      </w:pPr>
      <w:r>
        <w:rPr/>
        <w:t xml:space="preserve"> </w:t>
      </w:r>
      <w:r>
        <w:rPr/>
        <w:t>C10091 ) C9596_=_C9598( C9596 C9598 ) C9596_=_C9599( C9596 C9599 ) C9596_=_C9600( C9596 C9600 ) C9596_=_C9794( C9596 C9794 ) C9596_=_C9843( C9596 C9843 ) \nC9596_=_C9845( C9596 C9845 ) C9596_=_C9847( C9596 C9847 ) C9596_=_C9848( C9596 C9848 ) C9598_=_C9599( C9598 C9599 ) C9598_=_C9600( C9598 C9600 ) C9598_=_C9935( C9598 C9935 ) \nC9599_=_C9600( C9599 C9600 ) C9599_=_C10091( C9599 C10091 ) C9605_=_C9612( C9605 C9612 ) C9605_=_C9851( C9605 C9851 ) C9605_=_C9854( C9605 C9854 ) C9605_=_C10210( C9605 C10210 ) \nC9609_=_C9612( C9609 C9612 ) C9609_=_C9617( C9609 C9617 ) C9609_=_C9618( C9609 C9618 ) C9612_=_C9851( C9612 C9851 ) C9612_=_C9854( C9612 C9854 ) C9612_=_C10267( C9612 C10267 ) \nC9617_=_C9618( C9617 C9618 ) C9617_=_C10690( C9617 C10690 ) C9618_=_C10757( C9618 C10757 ) C9676_=_C10030( C9676 C10030 ) C9676_=_C10042( C9676 C10042 ) C9685_=_C9686( C9685 C9686 ) \nC9685_=_C9772( C9685 C9772 ) C9685_=_C9784( C9685 C9784 ) C9685_=_C9856( C9685 C9856 ) C9686_=_C9769( C9686 C9769 ) C9686_=_C9773( C9686 C9773 ) C9686_=_C9787( C9686 C9787 ) \nC9686_=_C10081( C9686 C10081 ) C9769_=_C9773( C9769 C9773 ) C9769_=_C9787( C9769 C9787 ) C9769_=_C10081( C9769 C10081 ) C9772_=_C9773( C9772 C9773 ) C9772_=_C9784( C9772 C9784 ) \nC9772_=_C9856( C9772 C9856 ) C9773_=_C9787( C9773 C9787 ) C9773_=_C10081( C9773 C10081 ) C9784_=_C9787( C9784 C9787 ) C9784_=_C9856( C9784 C9856 ) C9787_=_C10081( C9787 C10081 ) \nC9787_=_C10084( C9787 C10084 ) C9787_=_C10085( C9787 C10085 ) C9794_=_C9803( C9794 C9803 ) C9794_=_C9804( C9794 C9804 ) C9794_=_C9843( C9794 C9843 ) C9794_=_C9845( C9794 C9845 ) \nC9794_=_C9847( C9794 C9847 ) C9794_=_C9848( C9794 C9848 ) C9803_=_C9804( C9803 C9804 ) C9803_=_C9845( C9803 C9845 ) C9803_=_C10207( C9803 C10207 ) C9803_=_C10208( C9803 C10208 ) \nC9804_=_C10254( C9804 C10254 ) C9804_=_C10255( C9804 C10255 ) C9814_=_C9816( C9814 C9816 ) C9814_=_C9817( C9814 C9817 ) C9814_=_C9818( C9814 C9818 ) C9814_=_C9820( C9814 C9820 ) \nC9814_=_C9821( C9814 C9821 ) C9814_=_C9822( C9814 C9822 ) C9814_=_C9823( C9814 C9823 ) C9816_=_C9817( C9816 C9817 ) C9816_=_C9818( C9816 C9818 ) C9816_=_C9820( C9816 C9820 ) \nC9816_=_C9821( C9816 C9821 ) C9816_=_C9822( C9816 C9822 ) C9816_=_C9823( C9816 C9823 ) C9817_=_C9818( C9817 C9818 ) C9817_=_C9820( C9817 C9820 ) C9817_=_C9821( C9817 C9821 ) \nC9817_=_C9822( C9817 C9822 ) C9817_=_C9823( C9817 C9823 ) C9818_=_C9820( C9818 C9820 ) C9818_=_C9821( C9818 C9821 ) C9818_=_C9822( C9818 C9822 ) C9818_=_C9823( C9818 C9823 ) \nC9820_=_C9821( C9820 C9821 ) C9820_=_C9822( C9820 C9822 ) C9820_=_C9823( C9820 C9823 ) C9821_=_C9822( C9821 C9822 ) C9821_=_C9823( C9821 C9823 ) C9822_=_C9823( C9822 C9823 ) \nC9843_=_C9845( C9843 C9845 ) C9843_=_C9847( C9843 C9847 ) C9843_=_C9848( C9843 C9848 ) C9843_=_C10168( C9843 C10168 ) C9845_=_C9847( C9845 C9847 ) C9845_=_C9848( C9845 C9848 ) \nC9845_=_C10207( C9845 C10207 ) C9845_=_C10208( C9845 C10208 ) C9847_=_C9848( C9847 C9848 ) C9847_=_C9863( C9847 C9863 ) C9847_=_C9933( C9847 C9933 ) C9847_=_C10058( C9847 C10058 ) \nC9847_=_C10207( C9847 C10207 ) C9847_=_C10254( C9847 C10254 ) C9848_=_C9864( C9848 C9864 ) C9848_=_C9934( C9848 C9934 ) C9848_=_C10059( C9848 C10059 ) C9848_=_C10208( C9848 C10208 ) \nC9848_=_C10255( C9848 C10255 ) C9851_=_C9854( C9851 C9854 ) C9851_=_C9861( C9851 C9861 ) C9851_=_C10193( C9851 C10193 ) C9856_=_C9861( C9856 C9861 ) C9856_=_C10136( C9856 C10136 ) \nC9861_=_C10136( C9861 C10136 ) C9863_=_C9864( C9863 C9864 ) C9863_=_C9933( C9863 C9933 ) C9863_=_C10058( C9863 C10058 ) C9863_=_C10207( C9863 C10207 ) C9863_=_C10254( C9863 C10254 ) \nC9864_=_C9934( C9864 C9934 ) C9864_=_C10059( C9864 C10059 ) C9864_=_C10208( C9864 C10208 ) C9864_=_C10255( C9864 C10255 ) C9933_=_C9934( C9933 C9934 ) C9933_=_C10058( C9933 C10058 ) \nC9933_=_C10207( C9933 C10207 ) C9933_=_C10254( C9933 C10254 ) C9934_=_C10059( C9934 C10059 ) C9934_=_C10208( C9934 C10208 ) C9934_=_C10255( C9934 C10255 ) C10030_=_C10033( C10030 C10033 ) \nC10030_=_C10035( C10030 C10035 ) C10030_=_C10042( C10030 C10042 ) C10033_=_C10035( C10033 C10035 ) C10058_=_C10059( C10058 C10059 ) C10058_=_C10207( C10058 C10207 ) C10058_=_C10254( C10058 C10254 ) \nC10059_=_C10208( C10059 C10208 ) C10059_=_C10255( C10059 C10255 ) C10070_=_C10077( C10070 C10077 ) C10070_=_C10078( C10070 C10078 ) C10070_=_C10079( C10070 C10079 ) C10077_=_C10078( C10077 C10078 ) \nC10077_=_C10079( C10077 C10079 ) C10078_=_C10079( C10078 C10079 ) C10081_=_C10128( C10081 C10128 ) C10081_=_C10372( C10081 C10372 ) C10084_=_C10085( C10084 C10085 ) C10084_=_C10243( C10084 C10243 ) \nC10091_=_C10489( C10091 C10489 ) C10091_=_C10490( C10091 C10490 ) C10140_=_C10142( C10140 C10142 ) C10175_=_C10176( C10175 C10176 ) C10175_=_C10178( C10175 C10178 ) C10175_=_C10179( C10175 C10179 ) \nC10175_=_C10180( C10175 C10180 ) C10175_=_C10181( C10175 C10181 ) C10175_=_C10182( C10175 C10182 ) C10176_=_C10178( C10176 C10178 ) C10176_=_C10179( C10176 C10179 ) C10176_=_C10180( C10176 C10180 ) \nC10176_=_C10181( C10176 C10181 ) C10176_=_C10182( C10176 C10182 ) C10178_=_C10179( C10178 C10179 ) C10178_=_C10180( C10178 C10180 ) C10178_=_C10181( C10178 C10181 ) C10178_=_C10182( C10178 C10182 ) \nC10179_=_C10180( C10179 C10180 ) C10179_=_C10181( C10179 C10181 ) C10179_=_C10182( C10179 C10182 ) C10180_=_C10181( C10180 C10181 ) C10180_=_C10182( C10180 C10182 ) C10181_=_C10182( C10181 C10182 ) \nC10207_=_C10208( C10207 C10208 ) C10207_=_C10254( C10207 C10254 ) C10208_=_C10255( C10208 C10255 ) C10254_=_C10255( C10254 C10255 ) C10264_=_C10267( C10264 C10267 ) C10347_=_C10348( C10347 C10348 ) \nC10347_=_C10349( C10347 C10349 ) C10347_=_C10350( C10347 C10350 ) C10347_=_C10351( C10347 C10351 ) C10347_=_C10353( C10347 C10353 ) C10347_=_C10354( C10347 C10354 ) C10348_=_C10349( C10348 C10349 ) \nC10348_=_C10350( C10348 C10350 ) C10348_=_C10351( C10348 C10351 ) C10348_=_C10353( C10348 C10353 ) C10348_=_C10354( C10348 C10354 ) C10349_=_C10350( C10349 C10350 ) C10349_=_C10351( C10349 C10351 ) \nC10349_=_C10353( C10349 C10353 ) C10349_=_C10354( C10349 C10354 ) C10350_=_C10351( C10350 C10351 ) C10350_=_C10353( C10350 C10353 ) C10350_=_C10354( C10350 C10354 ) C10351_=_C10353( C10351 C10353 ) \nC10351_=_C10354( C10351 C10354 ) C10353_=_C10354( C10353 C10354 ) C10385_=_C10386( C10385 C10386 ) C10489_=_C10490( C10489 C10490 ) C10676_=_C10690( C10676 C10690 ) C10690_=_C10698( C10690 C10698 ) \nC10757_=_C10776( C10757 C10776 ) C10757_=_C10779( C10757 C10779 ) C10757_=_C10787( C10757 C10787 ) C10776_=_C10779( C10776 C10779 ) C11938_=_C11942( C11938 C11942 ) C11938_=_C11956( C11938 C11956 ) \nC11938_=_C11958( C11938 C11958 ) C11938_=_C11960( C11938 C11960 ) C11938_=_C11962( C11938 C11962 ) C11938_=_C11964( C11938 C11964 ) C11938_=_C11966( C11938 C11966 ) C11942_=_C11956( C11942 C11956 ) \nC11942_=_C11958( C11942 C11958 ) C11942_=_C11960( C11942 C11960 ) C11942_=_C11962( C11942 C11962 ) C11942_=_C11964( C11942 C11964 ) C11942_=_C11966( C11942 C11966 ) C11956_=_C11958( C11956 C11958 ) \nC11956_=_C11960( C11956 C11960 ) C11956_=_C11962( C11956 C11962 ) C11956_=_C11964( C11956 C11964 ) C11956_=_C11966( C11956 C11966 ) C11958_=_C11960( C11958 C11960 ) C11958_=_C11962( C11958 C11962 ) \nC11958_=_C11964( C11958 C11964 ) C11958_=_C11966( C11958 C11966 ) C11960_=_C11962( C11960 C11962 ) C11960_=_C11964( C11960 C11964 ) C11960_=_C11966( C11960 C11966 ) C11962_=_C11964( C11962 C11964 ) \nC11962_=_C11966( C11962 C11966 ) C11964_=_C11966( C11964 C11966 ) "];3810-&gt;3832[label="313: C116 C1294 C1934 C1980 C2162 \nC4376 C8010 C8027 C8028 C8030 C8031 \nC8032 C8033 C8034 C8086 C8104 C8318 \nC8335 C8361 C8439 C8448 C8515 C8520 \nC8587 C8589 C8590 C8595 C8601 C8618 \nC8650 C8654 C8656 C8657 C8687 C8689 \nC8690 C8722 C8723 C8756 C8757 C8798 \nC8799 C8801 C8810 C8818 C8819 C8820 \nC8821 C8822 C8824 C8825 C8826 C8853 \nC8856 C8865 C8866 C8868 C8889 C8890 \nC8892 C8914 C8915 C8917 C8940 C8941 \nC8943 C8996 C9004 C9055 C9056 C9058 \nC9059 C9060 C9061 C9062 C9063 C9066 \nC9068 C9069 C9070 C9097 C9100 C9102 \nC9103 C9104 C9150 C9151 C9152 C9153 \nC9154 C9157 C9158 C9159 C9162 C9163 \nC9164 C9174 C9209 C9210 C9211 C9212 \nC9213 C9233 C9235 C9236 C9237 C9238 \nC9239 C9240 C9262 C9264 C9265 C9266 \nC9267 C9271 C9273 C9274 C9293 C9294 \nC9295 C9304 C9305 C9306 C9307 C9308 \nC9309 C9310 C9311 C9316 C9317 C9318 \nC9319 C9320 C9321 C9322 C9323 C9325 \nC9326 C9327 C9333 C9334 C9335 C9336 \nC9337 C9338 C9339 C9340 C9347 C9349 \nC9350 C9351 C9352 C9353 C9354 C9359 \nC9360 C9361 C9362 C9369 C9379 C9381 \nC9384 C9393 C9395 C9396 C9397 C9398 \nC9399 C9400 C9401 C9402 C9416 C9417 \nC9422 C9423 C9465 C9473 C9474 C9475 \nC9476 C9477 C9478 C9512 C9513 C9528 \nC9552 C9553 C9562 C9563 C9588 C9589 \nC9596 C9598 C9599 C9600 C9605 C9609 \nC9612 C9617 C9618 C9676 C9679 C9685 \nC9686 C9769 C9772 C9773 C9784 C9787 \nC9794 C9803 C9804 C9814 C9816 C9817 \nC9818 C9820 C9821 C9822 C9823 C9843 \nC9845 C9847 C9848 C9851 C9854 C9856 \nC9861 C9863 C9864 C9933 C9934 C9935 \nC10030 C10033 C10035 C10042 C10058 C10059 \nC10070 C10077 C10078 C10079 C10081 C10084 \nC10085 C10091 C10103 C10128 C10136 C10140 \nC10142 C10152 C10168 C10175 C10176 C10178 \nC10179 C10180 C10181 C10182 C10193 C10207 \nC10208 C10210 C10243 C10254 C10255 C10264 \nC10267 C10268 C10279 C10347 C10348 C10349 \nC10350 C10351 C10353 C10354 C10372 C10385 \nC10386 C10387 C10395 C10396 C10489 C10490 \nC10676 C10690 C10698 C10757 C10776 C10779 \nC10787 C10979 C11011 C11280 C11429 C11440 \nC11449 C11465 C11599 C11601 C11626 C11639 \nC11938 C11942 C11956 C11958 C11960 C11962 \nC11964 C11966 \n1458: C116_=_C8104 ,C116_=_C8515 ,C116_=_C11942 ,C1294_=_C8798 ,C1294_=_C8799 ,\nC1294_=_C8801 ,C1294_=_C8810 ,C1294_=_C8818 ,C1294_=_C8819 ,C1294_=_C8820 ,C1294_=_C8821 ,\nC1294_=_C8822 ,C1294_=_C8824 ,C1294_=_C8825 ,C1294_=_C8826 ,C1934_=_C8722 ,C1934_=_C8756 ,\nC1934_=_C9056 ,C1934_=_C9060 ,C1934_=_C9151 ,C1934_=_C9209 ,C1934_=_C9210 ,C1934_=_C9211 ,\nC1934_=_C9212 ,C1934_=_C9213 ,C1980_=_C8656 ,C1980_=_C8689</w:t>
      </w:r>
    </w:p>
    <w:p>
      <w:pPr>
        <w:pStyle w:val="PreformattedText"/>
        <w:bidi w:val="0"/>
        <w:spacing w:before="0" w:after="0"/>
        <w:jc w:val="left"/>
        <w:rPr/>
      </w:pPr>
      <w:r>
        <w:rPr/>
        <w:t xml:space="preserve"> </w:t>
      </w:r>
      <w:r>
        <w:rPr/>
        <w:t>,C1980_=_C9061 ,C1980_=_C9100 ,\nC1980_=_C9152 ,C1980_=_C9213 ,C1980_=_C9235 ,C1980_=_C9236 ,C1980_=_C9237 ,C1980_=_C9238 ,\nC1980_=_C9239 ,C1980_=_C9240 ,C2162_=_C8335 ,C2162_=_C8587 ,C2162_=_C8595 ,C2162_=_C8601 ,\nC2162_=_C9066 ,C2162_=_C9157 ,C2162_=_C9163 ,C2162_=_C9264 ,C2162_=_C9266 ,C2162_=_C9325 ,\nC2162_=_C9326 ,C2162_=_C9327 ,C2162_=_C9393 ,C2162_=_C9395 ,C2162_=_C9396 ,C2162_=_C9397 ,\nC2162_=_C9398 ,C2162_=_C9399 ,C2162_=_C9400 ,C4376_=_C10243 ,C8010_=_C8027 ,C8010_=_C8028 ,\nC8010_=_C8030 ,C8010_=_C8031 ,C8010_=_C8032 ,C8010_=_C8033 ,C8010_=_C8034 ,C8010_=_C8086 ,\nC8010_=_C11938 ,C8027_=_C8028 ,C8027_=_C8030 ,C8027_=_C8031 ,C8027_=_C8032 ,C8027_=_C8033 ,\nC8027_=_C8034 ,C8027_=_C9058 ,C8028_=_C8030 ,C8028_=_C8031 ,C8028_=_C8032 ,C8028_=_C8033 ,\nC8028_=_C8034 ,C8028_=_C9150 ,C8030_=_C8031 ,C8030_=_C8032 ,C8030_=_C8033 ,C8030_=_C8034 ,\nC8030_=_C9061 ,C8031_=_C8032 ,C8031_=_C8033 ,C8031_=_C8034 ,C8031_=_C9153 ,C8032_=_C8033 ,\nC8032_=_C8034 ,C8032_=_C8448 ,C8032_=_C8657 ,C8032_=_C8690 ,C8032_=_C8799 ,C8032_=_C8866 ,\nC8032_=_C8890 ,C8032_=_C8915 ,C8032_=_C8941 ,C8032_=_C9102 ,C8032_=_C9237 ,C8032_=_C9316 ,\nC8032_=_C9317 ,C8032_=_C9318 ,C8032_=_C9319 ,C8032_=_C9320 ,C8032_=_C9321 ,C8032_=_C9322 ,\nC8032_=_C9323 ,C8033_=_C8034 ,C8034_=_C9157 ,C8086_=_C9323 ,C8086_=_C11938 ,C8104_=_C9311 ,\nC8104_=_C11942 ,C8318_=_C8801 ,C8318_=_C8853 ,C8318_=_C8868 ,C8318_=_C8892 ,C8318_=_C8917 ,\nC8318_=_C8943 ,C8318_=_C9104 ,C8318_=_C9164 ,C8318_=_C9211 ,C8318_=_C9239 ,C8318_=_C9265 ,\nC8318_=_C9333 ,C8318_=_C9334 ,C8318_=_C9335 ,C8318_=_C9336 ,C8318_=_C9337 ,C8318_=_C9338 ,\nC8318_=_C9339 ,C8318_=_C9340 ,C8335_=_C8587 ,C8335_=_C8595 ,C8335_=_C8601 ,C8335_=_C9066 ,\nC8335_=_C9157 ,C8335_=_C9163 ,C8335_=_C9264 ,C8335_=_C9325 ,C8335_=_C9326 ,C8335_=_C9327 ,\nC8448_=_C8657 ,C8448_=_C8690 ,C8448_=_C8799 ,C8448_=_C8866 ,C8448_=_C8890 ,C8448_=_C8915 ,\nC8448_=_C8941 ,C8448_=_C9102 ,C8448_=_C9237 ,C8448_=_C9316 ,C8448_=_C9317 ,C8448_=_C9318 ,\nC8448_=_C9319 ,C8448_=_C9320 ,C8448_=_C9321 ,C8448_=_C9322 ,C8448_=_C9323 ,C8520_=_C8723 ,\nC8520_=_C8757 ,C8520_=_C8798 ,C8520_=_C8865 ,C8520_=_C8889 ,C8520_=_C8914 ,C8520_=_C8940 ,\nC8520_=_C9210 ,C8520_=_C9304 ,C8520_=_C9305 ,C8520_=_C9306 ,C8520_=_C9307 ,C8520_=_C9308 ,\nC8520_=_C9309 ,C8520_=_C9310 ,C8520_=_C9311 ,C8587_=_C8595 ,C8587_=_C8601 ,C8587_=_C9066 ,\nC8587_=_C9157 ,C8587_=_C9163 ,C8587_=_C9264 ,C8587_=_C9325 ,C8587_=_C9326 ,C8587_=_C9327 ,\nC8589_=_C9063 ,C8589_=_C9154 ,C8589_=_C9293 ,C8589_=_C9294 ,C8589_=_C9295 ,C8595_=_C8601 ,\nC8595_=_C9066 ,C8595_=_C9157 ,C8595_=_C9163 ,C8595_=_C9264 ,C8595_=_C9325 ,C8595_=_C9326 ,\nC8595_=_C9327 ,C8601_=_C9066 ,C8601_=_C9157 ,C8601_=_C9163 ,C8601_=_C9264 ,C8601_=_C9325 ,\nC8601_=_C9326 ,C8601_=_C9327 ,C8654_=_C8656 ,C8654_=_C8657 ,C8656_=_C8657 ,C8656_=_C8689 ,\nC8656_=_C9061 ,C8656_=_C9100 ,C8656_=_C9152 ,C8656_=_C9235 ,C8656_=_C9236 ,C8656_=_C9237 ,\nC8656_=_C9238 ,C8656_=_C9239 ,C8656_=_C9240 ,C8657_=_C8690 ,C8657_=_C8799 ,C8657_=_C8866 ,\nC8657_=_C8890 ,C8657_=_C8915 ,C8657_=_C8941 ,C8657_=_C9102 ,C8657_=_C9237 ,C8657_=_C9316 ,\nC8657_=_C9317 ,C8657_=_C9318 ,C8657_=_C9319 ,C8657_=_C9320 ,C8657_=_C9321 ,C8657_=_C9322 ,\nC8657_=_C9323 ,C8687_=_C8689 ,C8687_=_C8690 ,C8689_=_C8690 ,C8689_=_C9061 ,C8689_=_C9100 ,\nC8689_=_C9152 ,C8689_=_C9235 ,C8689_=_C9236 ,C8689_=_C9237 ,C8689_=_C9238 ,C8689_=_C9239 ,\nC8689_=_C9240 ,C8690_=_C8799 ,C8690_=_C8866 ,C8690_=_C8890 ,C8690_=_C8915 ,C8690_=_C8941 ,\nC8690_=_C9102 ,C8690_=_C9237 ,C8690_=_C9316 ,C8690_=_C9317 ,C8690_=_C9318 ,C8690_=_C9319 ,\nC8690_=_C9320 ,C8690_=_C9321 ,C8690_=_C9322 ,C8690_=_C9323 ,C8722_=_C8723 ,C8722_=_C8756 ,\nC8722_=_C9056 ,C8722_=_C9060 ,C8722_=_C9151 ,C8722_=_C9209 ,C8722_=_C9210 ,C8722_=_C9211 ,\nC8722_=_C9212 ,C8722_=_C9213 ,C8723_=_C8757 ,C8723_=_C8798 ,C8723_=_C8865 ,C8723_=_C8889 ,\nC8723_=_C8914 ,C8723_=_C8940 ,C8723_=_C9210 ,C8723_=_C9304 ,C8723_=_C9305 ,C8723_=_C9306 ,\nC8723_=_C9307 ,C8723_=_C9308 ,C8723_=_C9309 ,C8723_=_C9310 ,C8723_=_C9311 ,C8756_=_C8757 ,\nC8756_=_C9056 ,C8756_=_C9060 ,C8756_=_C9151 ,C8756_=_C9209 ,C8756_=_C9210 ,C8756_=_C9211 ,\nC8756_=_C9212 ,C8756_=_C9213 ,C8757_=_C8798 ,C8757_=_C8865 ,C8757_=_C8889 ,C8757_=_C8914 ,\nC8757_=_C8940 ,C8757_=_C9210 ,C8757_=_C9304 ,C8757_=_C9305 ,C8757_=_C9306 ,C8757_=_C9307 ,\nC8757_=_C9308 ,C8757_=_C9309 ,C8757_=_C9310 ,C8757_=_C9311 ,C8798_=_C8799 ,C8798_=_C8801 ,\nC8798_=_C8810 ,C8798_=_C8865 ,C8798_=_C8889 ,C8798_=_C8914 ,C8798_=_C8940 ,C8798_=_C9210 ,\nC8798_=_C9304 ,C8798_=_C9305 ,C8798_=_C9306 ,C8798_=_C9307 ,C8798_=_C9308 ,C8798_=_C9309 ,\nC8798_=_C9310 ,C8798_=_C9311 ,C8799_=_C8801 ,C8799_=_C8810 ,C8799_=_C8866 ,C8799_=_C8890 ,\nC8799_=_C8915 ,C8799_=_C8941 ,C8799_=_C9102 ,C8799_=_C9237 ,C8799_=_C9316 ,C8799_=_C9317 ,\nC8799_=_C9318 ,C8799_=_C9319 ,C8799_=_C9320 ,C8799_=_C9321 ,C8799_=_C9322 ,C8799_=_C9323 ,\nC8801_=_C8810 ,C8801_=_C8853 ,C8801_=_C8868 ,C8801_=_C8892 ,C8801_=_C8917 ,C8801_=_C8943 ,\nC8801_=_C9104 ,C8801_=_C9164 ,C8801_=_C9211 ,C8801_=_C9239 ,C8801_=_C9265 ,C8801_=_C9333 ,\nC8801_=_C9334 ,C8801_=_C9335 ,C8801_=_C9336 ,C8801_=_C9337 ,C8801_=_C9338 ,C8801_=_C9339 ,\nC8801_=_C9340 ,C8810_=_C8856 ,C8818_=_C8819 ,C8818_=_C8820 ,C8818_=_C8821 ,C8818_=_C8822 ,\nC8818_=_C8824 ,C8818_=_C8825 ,C8818_=_C8826 ,C8818_=_C8865 ,C8818_=_C8866 ,C8818_=_C8868 ,\nC8819_=_C8820 ,C8819_=_C8821 ,C8819_=_C8822 ,C8819_=_C8824 ,C8819_=_C8825 ,C8819_=_C8826 ,\nC8820_=_C8821 ,C8820_=_C8822 ,C8820_=_C8824 ,C8820_=_C8825 ,C8820_=_C8826 ,C8820_=_C8889 ,\nC8820_=_C8890 ,C8820_=_C8892 ,C8821_=_C8822 ,C8821_=_C8824 ,C8821_=_C8825 ,C8821_=_C8826 ,\nC8821_=_C8914 ,C8821_=_C8915 ,C8821_=_C8917 ,C8822_=_C8824 ,C8822_=_C8825 ,C8822_=_C8826 ,\nC8822_=_C8940 ,C8822_=_C8941 ,C8822_=_C8943 ,C8824_=_C8825 ,C8824_=_C8826 ,C8825_=_C8826 ,\nC8825_=_C8853 ,C8853_=_C8856 ,C8853_=_C8868 ,C8853_=_C8892 ,C8853_=_C8917 ,C8853_=_C8943 ,\nC8853_=_C9104 ,C8853_=_C9164 ,C8853_=_C9211 ,C8853_=_C9239 ,C8853_=_C9265 ,C8853_=_C9333 ,\nC8853_=_C9334 ,C8853_=_C9335 ,C8853_=_C9336 ,C8853_=_C9337 ,C8853_=_C9338 ,C8853_=_C9339 ,\nC8853_=_C9340 ,C8856_=_C9069 ,C8856_=_C9339 ,C8856_=_C9679 ,C8865_=_C8866 ,C8865_=_C8868 ,\nC8865_=_C8889 ,C8865_=_C8914 ,C8865_=_C8940 ,C8865_=_C9210 ,C8865_=_C9304 ,C8865_=_C9305 ,\nC8865_=_C9306 ,C8865_=_C9307 ,C8865_=_C9308 ,C8865_=_C9309 ,C8865_=_C9310 ,C8865_=_C9311 ,\nC8866_=_C8868 ,C8866_=_C8890 ,C8866_=_C8915 ,C8866_=_C8941 ,C8866_=_C9102 ,C8866_=_C9237 ,\nC8866_=_C9316 ,C8866_=_C9317 ,C8866_=_C9318 ,C8866_=_C9319 ,C8866_=_C9320 ,C8866_=_C9321 ,\nC8866_=_C9322 ,C8866_=_C9323 ,C8868_=_C8892 ,C8868_=_C8917 ,C8868_=_C8943 ,C8868_=_C9104 ,\nC8868_=_C9164 ,C8868_=_C9211 ,C8868_=_C9239 ,C8868_=_C9265 ,C8868_=_C9333 ,C8868_=_C9334 ,\nC8868_=_C9335 ,C8868_=_C9336 ,C8868_=_C9337 ,C8868_=_C9338 ,C8868_=_C9339 ,C8868_=_C9340 ,\nC8889_=_C8890 ,C8889_=_C8892 ,C8889_=_C8914 ,C8889_=_C8940 ,C8889_=_C9210 ,C8889_=_C9304 ,\nC8889_=_C9305 ,C8889_=_C9306 ,C8889_=_C9307 ,C8889_=_C9308 ,C8889_=_C9309 ,C8889_=_C9310 ,\nC8889_=_C9311 ,C8890_=_C8892 ,C8890_=_C8915 ,C8890_=_C8941 ,C8890_=_C9102 ,C8890_=_C9237 ,\nC8890_=_C9316 ,C8890_=_C9317 ,C8890_=_C9318 ,C8890_=_C9319 ,C8890_=_C9320 ,C8890_=_C9321 ,\nC8890_=_C9322 ,C8890_=_C9323 ,C8892_=_C8917 ,C8892_=_C8943 ,C8892_=_C9104 ,C8892_=_C9164 ,\nC8892_=_C9211 ,C8892_=_C9239 ,C8892_=_C9265 ,C8892_=_C9333 ,C8892_=_C9334 ,C8892_=_C9335 ,\nC8892_=_C9336 ,C8892_=_C9337 ,C8892_=_C9338 ,C8892_=_C9339 ,C8892_=_C9340 ,C8914_=_C8915 ,\nC8914_=_C8917 ,C8914_=_C8940 ,C8914_=_C9210 ,C8914_=_C9304 ,C8914_=_C9305 ,C8914_=_C9306 ,\nC8914_=_C9307 ,C8914_=_C9308 ,C8914_=_C9309 ,C8914_=_C9310 ,C8914_=_C9311 ,C8915_=_C8917 ,\nC8915_=_C8941 ,C8915_=_C9102 ,C8915_=_C9237 ,C8915_=_C9316 ,C8915_=_C9317 ,C8915_=_C9318 ,\nC8915_=_C9319 ,C8915_=_C9320 ,C8915_=_C9321 ,C8915_=_C9322 ,C8915_=_C9323 ,C8917_=_C8943 ,\nC8917_=_C9104 ,C8917_=_C9164 ,C8917_=_C9211 ,C8917_=_C9239 ,C8917_=_C9265 ,C8917_=_C9333 ,\nC8917_=_C9334 ,C8917_=_C9335 ,C8917_=_C9336 ,C8917_=_C9337 ,C8917_=_C9338 ,C8917_=_C9339 ,\nC8917_=_C9340 ,C8940_=_C8941 ,C8940_=_C8943 ,C8940_=_C9210 ,C8940_=_C9304 ,C8940_=_C9305 ,\nC8940_=_C9306 ,C8940_=_C9307 ,C8940_=_C9308 ,C8940_=_C9309 ,C8940_=_C9310 ,C8940_=_C9311 ,\nC8941_=_C8943 ,C8941_=_C9102 ,C8941_=_C9237 ,C8941_=_C9316 ,C8941_=_C9317 ,C8941_=_C9318 ,\nC8941_=_C9319 ,C8941_=_C9320 ,C8941_=_C9321 ,C8941_=_C9322 ,C8941_=_C9323 ,C8943_=_C9104 ,\nC8943_=_C9164 ,C8943_=_C9211 ,C8943_=_C9239 ,C8943_=_C9265 ,C8943_=_C9333 ,C8943_=_C9334 ,\nC8943_=_C9335 ,C8943_=_C9336 ,C8943_=_C9337 ,C8943_=_C9338 ,C8943_=_C9339 ,C8943_=_C9340 ,\nC8996_=_C9004 ,C8996_=_C9679 ,C9004_=_C9679 ,C9055_=_C9058 ,C9055_=_C9059 ,C9055_=_C9060 ,\nC9055_=_C9061 ,C9055_=_C9062 ,C9055_=_C9063 ,C9055_=_C9066 ,C9055_=_C9068 ,C9055_=_C9069 ,\nC9055_=_C9070 ,C9056_=_C9060 ,C9056_=_C9151 ,C9056_=_C9209 ,C9056_=_C9210 ,C9056_=_C9211 ,\nC9056_=_C9212 ,C9056_=_C9213 ,C9058_=_C9059 ,C9058_=_C9060 ,C9058_=_C9061 ,C9058_=_C9062 ,\nC9058_=_C9063 ,C9058_=_C9066 ,C9058_=_C9068 ,C9058_=_C9069 ,C9058_=_C9070 ,C9058_=_C9097 ,\nC9058_=_C9100 ,C9058_=_C9102 ,C9058_=_C9103 ,C9058_=_C9104 ,C9059_=_C9060 ,C9059_=_C9061 ,\nC9059_=_C9062 ,C9059_=_C9063 ,C9059_=_C9066 ,C9059_=_C9068 ,C9059_=_C9069 ,C9059_=_C9070 ,\nC9059_=_C9150 ,C9059_=_C9162 ,C9059_=_C9163 ,C9059_=_C9164 ,C9059_=_C9174 ,C9060_=_C9061 ,\nC9060_=_C9062 ,C9060_=_C9063 ,C9060_=_C9066 ,C9060_=_C9068 ,C9060_=_C9069 ,C9060_=_C9070 ,\nC9060_=_C9151 ,C9060_=_C9209 ,C9060_=_C9210 ,C9060_=_C9211 ,C9060_=_C9212 ,C9060_=_C9213 ,\nC9061_=_C9062 ,C9061_=_C9063 ,C9061_=_C9066 ,C9061_=_C9068 ,C9061_=_C9069 ,C9061_=_C9070 ,\nC9061_=_C9100 ,C9061_=_C9152 ,C9061_=_C9235 ,C9061_=_C9236 ,C9061_=_C9237 ,C9061_=_C9238 ,\nC9061_=_C9239 ,C9061_=_C9240 ,C9062_=_C9063 ,C9062_=_C9066 ,C9062_=_C9068 ,C9062_=_C9069 ,\nC9062_=_C9070 ,C9062_=_C9153 ,C9062_=_C9162 ,C9062_=_C9262 ,C9062_=_C9264 ,C9062_=_C9265 ,\nC9062_=_C9266 ,C9062_=_C9267 ,C9062_=_C9271 ,C9062_=_C9273 ,C9062_=_C9274 ,C9063_=_C9066 ,\nC9063_=_C9068 ,C9063_=_C9069</w:t>
      </w:r>
    </w:p>
    <w:p>
      <w:pPr>
        <w:pStyle w:val="PreformattedText"/>
        <w:bidi w:val="0"/>
        <w:spacing w:before="0" w:after="0"/>
        <w:jc w:val="left"/>
        <w:rPr/>
      </w:pPr>
      <w:r>
        <w:rPr/>
        <w:t xml:space="preserve"> </w:t>
      </w:r>
      <w:r>
        <w:rPr/>
        <w:t>,C9063_=_C9070 ,C9063_=_C9154 ,C9063_=_C9293 ,C9063_=_C9294 ,\nC9063_=_C9295 ,C9066_=_C9068 ,C9066_=_C9069 ,C9066_=_C9070 ,C9066_=_C9157 ,C9066_=_C9163 ,\nC9066_=_C9264 ,C9066_=_C9325 ,C9066_=_C9326 ,C9066_=_C9327 ,C9068_=_C9069 ,C9068_=_C9070 ,\nC9068_=_C9334 ,C9069_=_C9070 ,C9069_=_C9339 ,C9069_=_C9679 ,C9097_=_C9100 ,C9097_=_C9102 ,\nC9097_=_C9103 ,C9097_=_C9104 ,C9097_=_C9150 ,C9097_=_C9151 ,C9097_=_C9152 ,C9097_=_C9153 ,\nC9097_=_C9154 ,C9097_=_C9157 ,C9097_=_C9158 ,C9100_=_C9102 ,C9100_=_C9103 ,C9100_=_C9104 ,\nC9100_=_C9152 ,C9100_=_C9235 ,C9100_=_C9236 ,C9100_=_C9237 ,C9100_=_C9238 ,C9100_=_C9239 ,\nC9100_=_C9240 ,C9102_=_C9103 ,C9102_=_C9104 ,C9102_=_C9237 ,C9102_=_C9316 ,C9102_=_C9317 ,\nC9102_=_C9318 ,C9102_=_C9319 ,C9102_=_C9320 ,C9102_=_C9321 ,C9102_=_C9322 ,C9102_=_C9323 ,\nC9103_=_C9104 ,C9103_=_C9238 ,C9104_=_C9164 ,C9104_=_C9211 ,C9104_=_C9239 ,C9104_=_C9265 ,\nC9104_=_C9333 ,C9104_=_C9334 ,C9104_=_C9335 ,C9104_=_C9336 ,C9104_=_C9337 ,C9104_=_C9338 ,\nC9104_=_C9339 ,C9104_=_C9340 ,C9150_=_C9151 ,C9150_=_C9152 ,C9150_=_C9153 ,C9150_=_C9154 ,\nC9150_=_C9157 ,C9150_=_C9158 ,C9150_=_C9162 ,C9150_=_C9163 ,C9150_=_C9164 ,C9150_=_C9174 ,\nC9151_=_C9152 ,C9151_=_C9153 ,C9151_=_C9154 ,C9151_=_C9157 ,C9151_=_C9158 ,C9151_=_C9209 ,\nC9151_=_C9210 ,C9151_=_C9211 ,C9151_=_C9212 ,C9151_=_C9213 ,C9152_=_C9153 ,C9152_=_C9154 ,\nC9152_=_C9157 ,C9152_=_C9158 ,C9152_=_C9235 ,C9152_=_C9236 ,C9152_=_C9237 ,C9152_=_C9238 ,\nC9152_=_C9239 ,C9152_=_C9240 ,C9153_=_C9154 ,C9153_=_C9157 ,C9153_=_C9158 ,C9153_=_C9162 ,\nC9153_=_C9262 ,C9153_=_C9264 ,C9153_=_C9265 ,C9153_=_C9266 ,C9153_=_C9267 ,C9153_=_C9271 ,\nC9153_=_C9273 ,C9153_=_C9274 ,C9154_=_C9157 ,C9154_=_C9158 ,C9154_=_C9293 ,C9154_=_C9294 ,\nC9154_=_C9295 ,C9157_=_C9158 ,C9157_=_C9163 ,C9157_=_C9264 ,C9157_=_C9325 ,C9157_=_C9326 ,\nC9157_=_C9327 ,C9162_=_C9163 ,C9162_=_C9164 ,C9162_=_C9174 ,C9162_=_C9262 ,C9162_=_C9264 ,\nC9162_=_C9265 ,C9162_=_C9266 ,C9162_=_C9267 ,C9162_=_C9271 ,C9162_=_C9273 ,C9162_=_C9274 ,\nC9163_=_C9164 ,C9163_=_C9174 ,C9163_=_C9264 ,C9163_=_C9325 ,C9163_=_C9326 ,C9163_=_C9327 ,\nC9164_=_C9174 ,C9164_=_C9211 ,C9164_=_C9239 ,C9164_=_C9265 ,C9164_=_C9333 ,C9164_=_C9334 ,\nC9164_=_C9335 ,C9164_=_C9336 ,C9164_=_C9337 ,C9164_=_C9338 ,C9164_=_C9339 ,C9164_=_C9340 ,\nC9174_=_C9399 ,C9174_=_C9814 ,C9174_=_C9816 ,C9174_=_C9817 ,C9174_=_C9818 ,C9174_=_C9820 ,\nC9174_=_C9821 ,C9174_=_C9822 ,C9174_=_C9823 ,C9209_=_C9210 ,C9209_=_C9211 ,C9209_=_C9212 ,\nC9209_=_C9213 ,C9209_=_C9236 ,C9210_=_C9211 ,C9210_=_C9212 ,C9210_=_C9213 ,C9210_=_C9304 ,\nC9210_=_C9305 ,C9210_=_C9306 ,C9210_=_C9307 ,C9210_=_C9308 ,C9210_=_C9309 ,C9210_=_C9310 ,\nC9210_=_C9311 ,C9211_=_C9212 ,C9211_=_C9213 ,C9211_=_C9239 ,C9211_=_C9265 ,C9211_=_C9333 ,\nC9211_=_C9334 ,C9211_=_C9335 ,C9211_=_C9336 ,C9211_=_C9337 ,C9211_=_C9338 ,C9211_=_C9339 ,\nC9211_=_C9340 ,C9212_=_C9213 ,C9212_=_C9304 ,C9233_=_C9235 ,C9233_=_C9262 ,C9235_=_C9236 ,\nC9235_=_C9237 ,C9235_=_C9238 ,C9235_=_C9239 ,C9235_=_C9240 ,C9235_=_C9262 ,C9236_=_C9237 ,\nC9236_=_C9238 ,C9236_=_C9239 ,C9236_=_C9240 ,C9237_=_C9238 ,C9237_=_C9239 ,C9237_=_C9240 ,\nC9237_=_C9316 ,C9237_=_C9317 ,C9237_=_C9318 ,C9237_=_C9319 ,C9237_=_C9320 ,C9237_=_C9321 ,\nC9237_=_C9322 ,C9237_=_C9323 ,C9238_=_C9239 ,C9238_=_C9240 ,C9239_=_C9240 ,C9239_=_C9265 ,\nC9239_=_C9333 ,C9239_=_C9334 ,C9239_=_C9335 ,C9239_=_C9336 ,C9239_=_C9337 ,C9239_=_C9338 ,\nC9239_=_C9339 ,C9239_=_C9340 ,C9240_=_C9316 ,C9262_=_C9264 ,C9262_=_C9265 ,C9262_=_C9266 ,\nC9262_=_C9267 ,C9262_=_C9271 ,C9262_=_C9273 ,C9262_=_C9274 ,C9264_=_C9265 ,C9264_=_C9266 ,\nC9264_=_C9267 ,C9264_=_C9271 ,C9264_=_C9273 ,C9264_=_C9274 ,C9264_=_C9325 ,C9264_=_C9326 ,\nC9264_=_C9327 ,C9265_=_C9266 ,C9265_=_C9267 ,C9265_=_C9271 ,C9265_=_C9273 ,C9265_=_C9274 ,\nC9265_=_C9333 ,C9265_=_C9334 ,C9265_=_C9335 ,C9265_=_C9336 ,C9265_=_C9337 ,C9265_=_C9338 ,\nC9265_=_C9339 ,C9265_=_C9340 ,C9266_=_C9267 ,C9266_=_C9271 ,C9266_=_C9273 ,C9266_=_C9274 ,\nC9266_=_C9393 ,C9266_=_C9395 ,C9266_=_C9396 ,C9266_=_C9397 ,C9266_=_C9398 ,C9266_=_C9399 ,\nC9266_=_C9400 ,C9267_=_C9271 ,C9267_=_C9273 ,C9267_=_C9274 ,C9267_=_C9327 ,C9267_=_C9528 ,\nC9271_=_C9273 ,C9271_=_C9274 ,C9271_=_C9552 ,C9271_=_C9562 ,C9271_=_C9588 ,C9271_=_C9596 ,\nC9271_=_C9794 ,C9271_=_C9843 ,C9271_=_C9845 ,C9271_=_C9847 ,C9271_=_C9848 ,C9273_=_C9274 ,\nC9273_=_C9512 ,C9273_=_C9803 ,C9273_=_C9845 ,C9273_=_C10207 ,C9273_=_C10208 ,C9274_=_C9804 ,\nC9274_=_C10254 ,C9274_=_C10255 ,C9293_=_C9294 ,C9293_=_C9295 ,C9294_=_C9295 ,C9304_=_C9305 ,\nC9304_=_C9306 ,C9304_=_C9307 ,C9304_=_C9308 ,C9304_=_C9309 ,C9304_=_C9310 ,C9304_=_C9311 ,\nC9305_=_C9306 ,C9305_=_C9307 ,C9305_=_C9308 ,C9305_=_C9309 ,C9305_=_C9310 ,C9305_=_C9311 ,\nC9306_=_C9307 ,C9306_=_C9308 ,C9306_=_C9309 ,C9306_=_C9310 ,C9306_=_C9311 ,C9307_=_C9308 ,\nC9307_=_C9309 ,C9307_=_C9310 ,C9307_=_C9311 ,C9308_=_C9309 ,C9308_=_C9310 ,C9308_=_C9311 ,\nC9309_=_C9310 ,C9309_=_C9311 ,C9310_=_C9311 ,C9316_=_C9317 ,C9316_=_C9318 ,C9316_=_C9319 ,\nC9316_=_C9320 ,C9316_=_C9321 ,C9316_=_C9322 ,C9316_=_C9323 ,C9317_=_C9318 ,C9317_=_C9319 ,\nC9317_=_C9320 ,C9317_=_C9321 ,C9317_=_C9322 ,C9317_=_C9323 ,C9318_=_C9319 ,C9318_=_C9320 ,\nC9318_=_C9321 ,C9318_=_C9322 ,C9318_=_C9323 ,C9319_=_C9320 ,C9319_=_C9321 ,C9319_=_C9322 ,\nC9319_=_C9323 ,C9320_=_C9321 ,C9320_=_C9322 ,C9320_=_C9323 ,C9321_=_C9322 ,C9321_=_C9323 ,\nC9322_=_C9323 ,C9325_=_C9326 ,C9325_=_C9327 ,C9325_=_C9347 ,C9325_=_C9349 ,C9325_=_C9350 ,\nC9325_=_C9351 ,C9325_=_C9352 ,C9325_=_C9353 ,C9325_=_C9354 ,C9325_=_C9359 ,C9325_=_C9360 ,\nC9325_=_C9361 ,C9325_=_C9362 ,C9326_=_C9327 ,C9326_=_C9379 ,C9326_=_C9381 ,C9327_=_C9528 ,\nC9333_=_C9334 ,C9333_=_C9335 ,C9333_=_C9336 ,C9333_=_C9337 ,C9333_=_C9338 ,C9333_=_C9339 ,\nC9333_=_C9340 ,C9334_=_C9335 ,C9334_=_C9336 ,C9334_=_C9337 ,C9334_=_C9338 ,C9334_=_C9339 ,\nC9334_=_C9340 ,C9335_=_C9336 ,C9335_=_C9337 ,C9335_=_C9338 ,C9335_=_C9339 ,C9335_=_C9340 ,\nC9336_=_C9337 ,C9336_=_C9338 ,C9336_=_C9339 ,C9336_=_C9340 ,C9337_=_C9338 ,C9337_=_C9339 ,\nC9337_=_C9340 ,C9337_=_C9679 ,C9338_=_C9339 ,C9338_=_C9340 ,C9339_=_C9340 ,C9339_=_C9679 ,\nC9347_=_C9349 ,C9347_=_C9350 ,C9347_=_C9351 ,C9347_=_C9352 ,C9347_=_C9353 ,C9347_=_C9354 ,\nC9347_=_C9359 ,C9347_=_C9360 ,C9347_=_C9361 ,C9347_=_C9362 ,C9347_=_C9369 ,C9349_=_C9350 ,\nC9349_=_C9351 ,C9349_=_C9352 ,C9349_=_C9353 ,C9349_=_C9354 ,C9349_=_C9359 ,C9349_=_C9360 ,\nC9349_=_C9361 ,C9349_=_C9362 ,C9349_=_C9401 ,C9349_=_C9402 ,C9350_=_C9351 ,C9350_=_C9352 ,\nC9350_=_C9353 ,C9350_=_C9354 ,C9350_=_C9359 ,C9350_=_C9360 ,C9350_=_C9361 ,C9350_=_C9362 ,\nC9351_=_C9352 ,C9351_=_C9353 ,C9351_=_C9354 ,C9351_=_C9359 ,C9351_=_C9360 ,C9351_=_C9361 ,\nC9351_=_C9362 ,C9351_=_C9416 ,C9351_=_C9417 ,C9352_=_C9353 ,C9352_=_C9354 ,C9352_=_C9359 ,\nC9352_=_C9360 ,C9352_=_C9361 ,C9352_=_C9362 ,C9353_=_C9354 ,C9353_=_C9359 ,C9353_=_C9360 ,\nC9353_=_C9361 ,C9353_=_C9362 ,C9354_=_C9359 ,C9354_=_C9360 ,C9354_=_C9361 ,C9354_=_C9362 ,\nC9359_=_C9360 ,C9359_=_C9361 ,C9359_=_C9362 ,C9359_=_C9395 ,C9360_=_C9361 ,C9360_=_C9362 ,\nC9360_=_C9396 ,C9361_=_C9362 ,C9361_=_C9397 ,C9379_=_C9381 ,C9379_=_C9422 ,C9381_=_C9423 ,\nC9393_=_C9395 ,C9393_=_C9396 ,C9393_=_C9397 ,C9393_=_C9398 ,C9393_=_C9399 ,C9393_=_C9400 ,\nC9395_=_C9396 ,C9395_=_C9397 ,C9395_=_C9398 ,C9395_=_C9399 ,C9395_=_C9400 ,C9396_=_C9397 ,\nC9396_=_C9398 ,C9396_=_C9399 ,C9396_=_C9400 ,C9397_=_C9398 ,C9397_=_C9399 ,C9397_=_C9400 ,\nC9398_=_C9399 ,C9398_=_C9400 ,C9399_=_C9400 ,C9401_=_C9402 ,C9416_=_C9417 ,C9422_=_C9423 ,\nC9465_=_C9473 ,C9465_=_C9474 ,C9465_=_C9475 ,C9465_=_C9476 ,C9465_=_C9477 ,C9465_=_C9478 ,\nC9473_=_C9474 ,C9473_=_C9475 ,C9473_=_C9476 ,C9473_=_C9477 ,C9473_=_C9478 ,C9474_=_C9475 ,\nC9474_=_C9476 ,C9474_=_C9477 ,C9474_=_C9478 ,C9475_=_C9476 ,C9475_=_C9477 ,C9475_=_C9478 ,\nC9476_=_C9477 ,C9476_=_C9478 ,C9477_=_C9478 ,C9512_=_C9513 ,C9512_=_C9685 ,C9512_=_C9772 ,\nC9512_=_C9784 ,C9512_=_C9803 ,C9512_=_C9845 ,C9512_=_C9856 ,C9512_=_C10207 ,C9512_=_C10208 ,\nC9513_=_C9851 ,C9513_=_C9861 ,C9513_=_C10210 ,C9552_=_C9553 ,C9552_=_C9562 ,C9552_=_C9588 ,\nC9552_=_C9596 ,C9552_=_C9794 ,C9552_=_C9843 ,C9552_=_C9845 ,C9552_=_C9847 ,C9552_=_C9848 ,\nC9553_=_C9563 ,C9553_=_C9589 ,C9553_=_C9599 ,C9553_=_C10091 ,C9562_=_C9563 ,C9562_=_C9588 ,\nC9562_=_C9596 ,C9562_=_C9794 ,C9562_=_C9843 ,C9562_=_C9845 ,C9562_=_C9847 ,C9562_=_C9848 ,\nC9563_=_C9589 ,C9563_=_C9599 ,C9563_=_C10091 ,C9588_=_C9589 ,C9588_=_C9596 ,C9588_=_C9794 ,\nC9588_=_C9843 ,C9588_=_C9845 ,C9588_=_C9847 ,C9588_=_C9848 ,C9589_=_C9599 ,C9589_=_C10091 ,\nC9596_=_C9598 ,C9596_=_C9599 ,C9596_=_C9600 ,C9596_=_C9794 ,C9596_=_C9843 ,C9596_=_C9845 ,\nC9596_=_C9847 ,C9596_=_C9848 ,C9598_=_C9599 ,C9598_=_C9600 ,C9598_=_C9935 ,C9599_=_C9600 ,\nC9599_=_C10091 ,C9605_=_C9612 ,C9605_=_C9851 ,C9605_=_C9854 ,C9605_=_C10210 ,C9609_=_C9612 ,\nC9609_=_C9617 ,C9609_=_C9618 ,C9612_=_C9851 ,C9612_=_C9854 ,C9612_=_C10267 ,C9617_=_C9618 ,\nC9617_=_C10690 ,C9618_=_C10757 ,C9676_=_C10030 ,C9676_=_C10042 ,C9685_=_C9686 ,C9685_=_C9772 ,\nC9685_=_C9784 ,C9685_=_C9856 ,C9686_=_C9769 ,C9686_=_C9773 ,C9686_=_C9787 ,C9686_=_C10081 ,\nC9769_=_C9773 ,C9769_=_C9787 ,C9769_=_C10081 ,C9772_=_C9773 ,C9772_=_C9784 ,C9772_=_C9856 ,\nC9773_=_C9787 ,C9773_=_C10081 ,C9784_=_C9787 ,C9784_=_C9856 ,C9787_=_C10081 ,C9787_=_C10084 ,\nC9787_=_C10085 ,C9794_=_C9803 ,C9794_=_C9804 ,C9794_=_C9843 ,C9794_=_C9845 ,C9794_=_C9847 ,\nC9794_=_C9848 ,C9803_=_C9804 ,C9803_=_C9845 ,C9803_=_C10207 ,C9803_=_C10208 ,C9804_=_C10254 ,\nC9804_=_C10255 ,C9814_=_C9816 ,C9814_=_C9817 ,C9814_=_C9818 ,C9814_=_C9820 ,C9814_=_C9821 ,\nC9814_=_C9822 ,C9814_=_C9823 ,C9816_=_C9817 ,C9816_=_C9818 ,C9816_=_C9820 ,C9816_=_C9821 ,\nC9816_=_C9822 ,C9816_=_C9823 ,C9817_=_C9818 ,C9817_=_C9820 ,C9817_=_C9821 ,C9817_=_C9822 ,\nC9817_=_C9823 ,C9818_=_C9820 ,C9818_=_C9821 ,C9818_=_C9822 ,C9818_=_C9823 ,C9820_=_C9821 ,\nC9820_=_C9822 ,C9820_=_C9823 ,C9821_=_C9822 ,C9821_=_C9823 ,C9822_=_C9823 ,C9843_=_C9845 ,\nC9843_=_C9847 ,C9843_=_C9848 ,C9843_=_C10168 ,C9845_=_C9847</w:t>
      </w:r>
    </w:p>
    <w:p>
      <w:pPr>
        <w:pStyle w:val="PreformattedText"/>
        <w:bidi w:val="0"/>
        <w:spacing w:before="0" w:after="0"/>
        <w:jc w:val="left"/>
        <w:rPr/>
      </w:pPr>
      <w:r>
        <w:rPr/>
        <w:t xml:space="preserve"> </w:t>
      </w:r>
      <w:r>
        <w:rPr/>
        <w:t>,C9845_=_C9848 ,C9845_=_C10207 ,\nC9845_=_C10208 ,C9847_=_C9848 ,C9847_=_C9863 ,C9847_=_C9933 ,C9847_=_C10058 ,C9847_=_C10207 ,\nC9847_=_C10254 ,C9848_=_C9864 ,C9848_=_C9934 ,C9848_=_C10059 ,C9848_=_C10208 ,C9848_=_C10255 ,\nC9851_=_C9854 ,C9851_=_C9861 ,C9851_=_C10193 ,C9856_=_C9861 ,C9856_=_C10136 ,C9861_=_C10136 ,\nC9863_=_C9864 ,C9863_=_C9933 ,C9863_=_C10058 ,C9863_=_C10207 ,C9863_=_C10254 ,C9864_=_C9934 ,\nC9864_=_C10059 ,C9864_=_C10208 ,C9864_=_C10255 ,C9933_=_C9934 ,C9933_=_C10058 ,C9933_=_C10207 ,\nC9933_=_C10254 ,C9934_=_C10059 ,C9934_=_C10208 ,C9934_=_C10255 ,C10030_=_C10033 ,C10030_=_C10035 ,\nC10030_=_C10042 ,C10033_=_C10035 ,C10058_=_C10059 ,C10058_=_C10207 ,C10058_=_C10254 ,C10059_=_C10208 ,\nC10059_=_C10255 ,C10070_=_C10077 ,C10070_=_C10078 ,C10070_=_C10079 ,C10077_=_C10078 ,C10077_=_C10079 ,\nC10078_=_C10079 ,C10081_=_C10128 ,C10081_=_C10372 ,C10084_=_C10085 ,C10084_=_C10243 ,C10091_=_C10489 ,\nC10091_=_C10490 ,C10140_=_C10142 ,C10175_=_C10176 ,C10175_=_C10178 ,C10175_=_C10179 ,C10175_=_C10180 ,\nC10175_=_C10181 ,C10175_=_C10182 ,C10176_=_C10178 ,C10176_=_C10179 ,C10176_=_C10180 ,C10176_=_C10181 ,\nC10176_=_C10182 ,C10178_=_C10179 ,C10178_=_C10180 ,C10178_=_C10181 ,C10178_=_C10182 ,C10179_=_C10180 ,\nC10179_=_C10181 ,C10179_=_C10182 ,C10180_=_C10181 ,C10180_=_C10182 ,C10181_=_C10182 ,C10207_=_C10208 ,\nC10207_=_C10254 ,C10208_=_C10255 ,C10254_=_C10255 ,C10264_=_C10267 ,C10347_=_C10348 ,C10347_=_C10349 ,\nC10347_=_C10350 ,C10347_=_C10351 ,C10347_=_C10353 ,C10347_=_C10354 ,C10348_=_C10349 ,C10348_=_C10350 ,\nC10348_=_C10351 ,C10348_=_C10353 ,C10348_=_C10354 ,C10349_=_C10350 ,C10349_=_C10351 ,C10349_=_C10353 ,\nC10349_=_C10354 ,C10350_=_C10351 ,C10350_=_C10353 ,C10350_=_C10354 ,C10351_=_C10353 ,C10351_=_C10354 ,\nC10353_=_C10354 ,C10385_=_C10386 ,C10489_=_C10490 ,C10676_=_C10690 ,C10690_=_C10698 ,C10757_=_C10776 ,\nC10757_=_C10779 ,C10757_=_C10787 ,C10776_=_C10779 ,C11938_=_C11942 ,C11938_=_C11956 ,C11938_=_C11958 ,\nC11938_=_C11960 ,C11938_=_C11962 ,C11938_=_C11964 ,C11938_=_C11966 ,C11942_=_C11956 ,C11942_=_C11958 ,\nC11942_=_C11960 ,C11942_=_C11962 ,C11942_=_C11964 ,C11942_=_C11966 ,C11956_=_C11958 ,C11956_=_C11960 ,\nC11956_=_C11962 ,C11956_=_C11964 ,C11956_=_C11966 ,C11958_=_C11960 ,C11958_=_C11962 ,C11958_=_C11964 ,\nC11958_=_C11966 ,C11960_=_C11962 ,C11960_=_C11964 ,C11960_=_C11966 ,C11962_=_C11964 ,C11962_=_C11966 ,\nC11964_=_C11966 ,"];3833[shape=box, label="id:3833 level: 8\n278: C5003 C5053 C5589 C8010 C8011 \nC8012 C8013 C8014 C8015 C8016 C8017 \nC8018 C8019 C8020 C8021 C8022 C8023 \nC8024 C8025 C8026 C8027 C8028 C8029 \nC8030 C8031 C8032 C8033 C8034 C8035 \nC8036 C8037 C8038 C8039 C8040 C8041 \nC8042 C8043 C8044 C8045 C8047 C8049 \nC8050 C8051 C8053 C8054 C8056 C8057 \nC8058 C8059 C8060 C8061 C8062 C8063 \nC8065 C8072 C8086 C8323 C8346 C8354 \nC8356 C8358 C8359 C8360 C8361 C8362 \nC8363 C8364 C8365 C8366 C8367 C8368 \nC8369 C8370 C8371 C8372 C8373 C8374 \nC8375 C8376 C8377 C8378 C8380 C8381 \nC8389 C8391 C8392 C8393 C8394 C8395 \nC8458 C8591 C8592 C8593 C8594 C8595 \nC8596 C8605 C8606 C8627 C8636 C8637 \nC8659 C8667 C8668 C8669 C8692 C8700 \nC8701 C8702 C8725 C8733 C8734 C8759 \nC8767 C8768 C8814 C8815 C8829 C8878 \nC8879 C8902 C8903 C8927 C8928 C8953 \nC8954 C9050 C9090 C9146 C9199 C9231 \nC9259 C9286 C9311 C9323 C9332 C9375 \nC9379 C9381 C9422 C9423 C9437 C9457 \nC9504 C9527 C9543 C9547 C9550 C9554 \nC9555 C9561 C9562 C9563 C9565 C9590 \nC9591 C9617 C9618 C9674 C9675 C9676 \nC9678 C9687 C9688 C9699 C9707 C9715 \nC9716 C9723 C9724 C9731 C9739 C9768 \nC9772 C9773 C9775 C9811 C9812 C9847 \nC9848 C9863 C9864 C9902 C9916 C9933 \nC9934 C9969 C9979 C10058 C10059 C10128 \nC10136 C10140 C10142 C10145 C10207 C10208 \nC10254 C10255 C10264 C10267 C10277 C10311 \nC10385 C10386 C10420 C10582 C10585 C10587 \nC10588 C10589 C10592 C10593 C10594 C10595 \nC10596 C10598 C10599 C10600 C10602 C10604 \nC10608 C10610 C10612 C10613 C10617 C10618 \nC10619 C10650 C10676 C10690 C10698 C10701 \nC10740 C10746 C10747 C10749 C10752 C10753 \nC10757 C10765 C10766 C10776 C10779 C10784 \nC10785 C10786 C10787 C10792 C10794 C10800 \nC10801 C10820 C10822 C10861 C10864 C10866 \nC10868 C10869 C10876 C10893 C10894 C10898 \nC10899 C10900 C10901 C10907 C10923 C10928 \nC10951 C10952 C10954 C10956 C10957 C11020 \nC11077 C11138 C11934 \n2839: C5003_=_C8042( C5003 C8042 ) C5003_=_C8725( C5003 C8725 ) C5003_=_C8759( C5003 C8759 ) C5003_=_C9231( C5003 C9231 ) C5003_=_C9311( C5003 C9311 ) \nC5003_=_C9547( C5003 C9547 ) C5003_=_C10582( C5003 C10582 ) C5053_=_C8045( C5053 C8045 ) C5053_=_C8346( C5053 C8346 ) C5053_=_C8377( C5053 C8377 ) C5053_=_C8378( C5053 C8378 ) \nC5053_=_C8605( C5053 C8605 ) C5053_=_C8627( C5053 C8627 ) C5053_=_C8636( C5053 C8636 ) C5053_=_C8667( C5053 C8667 ) C5053_=_C8700( C5053 C8700 ) C5053_=_C8733( C5053 C8733 ) \nC5053_=_C8767( C5053 C8767 ) C5053_=_C8815( C5053 C8815 ) C5053_=_C8879( C5053 C8879 ) C5053_=_C8903( C5053 C8903 ) C5053_=_C8928( C5053 C8928 ) C5053_=_C8954( C5053 C8954 ) \nC5053_=_C9090( C5053 C9090 ) C5053_=_C9199( C5053 C9199 ) C5053_=_C9286( C5053 C9286 ) C5053_=_C9332( C5053 C9332 ) C5053_=_C9527( C5053 C9527 ) C5053_=_C10585( C5053 C10585 ) \nC5053_=_C10587( C5053 C10587 ) C5053_=_C10588( C5053 C10588 ) C5053_=_C10589( C5053 C10589 ) C5053_=_C10608( C5053 C10608 ) C5053_=_C10610( C5053 C10610 ) C5053_=_C10612( C5053 C10612 ) \nC5053_=_C10613( C5053 C10613 ) C5053_=_C10617( C5053 C10617 ) C5053_=_C10618( C5053 C10618 ) C5053_=_C10619( C5053 C10619 ) C5589_=_C8381( C5589 C8381 ) C8010_=_C8011( C8010 C8011 ) \nC8010_=_C8012( C8010 C8012 ) C8010_=_C8013( C8010 C8013 ) C8010_=_C8014( C8010 C8014 ) C8010_=_C8015( C8010 C8015 ) C8010_=_C8016( C8010 C8016 ) C8010_=_C8017( C8010 C8017 ) \nC8010_=_C8018( C8010 C8018 ) C8010_=_C8019( C8010 C8019 ) C8010_=_C8020( C8010 C8020 ) C8010_=_C8021( C8010 C8021 ) C8010_=_C8022( C8010 C8022 ) C8010_=_C8023( C8010 C8023 ) \nC8010_=_C8024( C8010 C8024 ) C8010_=_C8025( C8010 C8025 ) C8010_=_C8026( C8010 C8026 ) C8010_=_C8027( C8010 C8027 ) C8010_=_C8028( C8010 C8028 ) C8010_=_C8029( C8010 C8029 ) \nC8010_=_C8030( C8010 C8030 ) C8010_=_C8031( C8010 C8031 ) C8010_=_C8032( C8010 C8032 ) C8010_=_C8033( C8010 C8033 ) C8010_=_C8034( C8010 C8034 ) C8010_=_C8035( C8010 C8035 ) \nC8010_=_C8036( C8010 C8036 ) C8010_=_C8037( C8010 C8037 ) C8010_=_C8038( C8010 C8038 ) C8010_=_C8039( C8010 C8039 ) C8010_=_C8040( C8010 C8040 ) C8010_=_C8041( C8010 C8041 ) \nC8010_=_C8042( C8010 C8042 ) C8010_=_C8043( C8010 C8043 ) C8010_=_C8044( C8010 C8044 ) C8010_=_C8045( C8010 C8045 ) C8010_=_C8047( C8010 C8047 ) C8010_=_C8049( C8010 C8049 ) \nC8010_=_C8050( C8010 C8050 ) C8010_=_C8051( C8010 C8051 ) C8010_=_C8053( C8010 C8053 ) C8010_=_C8054( C8010 C8054 ) C8010_=_C8056( C8010 C8056 ) C8010_=_C8057( C8010 C8057 ) \nC8010_=_C8058( C8010 C8058 ) C8010_=_C8059( C8010 C8059 ) C8010_=_C8060( C8010 C8060 ) C8010_=_C8061( C8010 C8061 ) C8010_=_C8062( C8010 C8062 ) C8010_=_C8063( C8010 C8063 ) \nC8010_=_C8065( C8010 C8065 ) C8010_=_C8072( C8010 C8072 ) C8010_=_C8086( C8010 C8086 ) C8010_=_C8376( C8010 C8376 ) C8010_=_C11934( C8010 C11934 ) C8011_=_C8012( C8011 C8012 ) \nC8011_=_C8013( C8011 C8013 ) C8011_=_C8014( C8011 C8014 ) C8011_=_C8015( C8011 C8015 ) C8011_=_C8016( C8011 C8016 ) C8011_=_C8017( C8011 C8017 ) C8011_=_C8018( C8011 C8018 ) \nC8011_=_C8019( C8011 C8019 ) C8011_=_C8020( C8011 C8020 ) C8011_=_C8021( C8011 C8021 ) C8011_=_C8022( C8011 C8022 ) C8011_=_C8023( C8011 C8023 ) C8011_=_C8024( C8011 C8024 ) \nC8011_=_C8025( C8011 C8025 ) C8011_=_C8026( C8011 C8026 ) C8011_=_C8027( C8011 C8027 ) C8011_=_C8028( C8011 C8028 ) C8011_=_C8029( C8011 C8029 ) C8011_=_C8030( C8011 C8030 ) \nC8011_=_C8031( C8011 C8031 ) C8011_=_C8032( C8011 C8032 ) C8011_=_C8033( C8011 C8033 ) C8011_=_C8034( C8011 C8034 ) C8011_=_C8035( C8011 C8035 ) C8011_=_C8036( C8011 C8036 ) \nC8011_=_C8037( C8011 C8037 ) C8011_=_C8038( C8011 C8038 ) C8011_=_C8039( C8011 C8039 ) C8011_=_C8040( C8011 C8040 ) C8011_=_C8041( C8011 C8041 ) C8011_=_C8042( C8011 C8042 ) \nC8011_=_C8043( C8011 C8043 ) C8011_=_C8044( C8011 C8044 ) C8011_=_C8045( C8011 C8045 ) C8011_=_C8047( C8011 C8047 ) C8011_=_C8049( C8011 C8049 ) C8011_=_C8050( C8011 C8050 ) \nC8011_=_C8051( C8011 C8051 ) C8011_=_C8053( C8011 C8053 ) C8011_=_C8054( C8011 C8054 ) C8011_=_C8056( C8011 C8056 ) C8011_=_C8057( C8011 C8057 ) C8011_=_C8058( C8011 C8058 ) \nC8011_=_C8059( C8011 C8059 ) C8011_=_C8060( C8011 C8060 ) C8011_=_C8061( C8011 C8061 ) C8011_=_C8062( C8011 C8062 ) C8011_=_C8063( C8011 C8063 ) C8011_=_C8065( C8011 C8065 ) \nC8011_=_C8072( C8011 C8072 ) C8011_=_C11934( C8011 C11934 ) C8012_=_C8013( C8012 C8013 ) C8012_=_C8014( C8012 C8014 ) C8012_=_C8015( C8012 C8015 ) C8012_=_C8016( C8012 C8016 ) \nC8012_=_C8017( C8012 C8017 ) C8012_=_C8018( C8012 C8018 ) C8012_=_C8019( C8012 C8019 ) C8012_=_C8020( C8012 C8020 ) C8012_=_C8021( C8012 C8021 ) C8012_=_C8022( C8012 C8022 ) \nC8012_=_C8023( C8012 C8023 ) C8012_=_C8024( C8012 C8024 ) C8012_=_C8025( C8012 C8025 ) C8012_=_C8026( C8012 C8026 ) C8012_=_C8027( C8012 C8027 ) C8012_=_C8028( C8012 C8028 ) \nC8012_=_C8029( C8012 C8029 ) C8012_=_C8030( C8012 C8030 ) C8012_=_C8031( C8012 C8031 ) C8012_=_C8032( C8012 C8032 ) C8012_=_C8033( C8012 C8033 ) C8012_=_C8034( C8012 C8034 ) \nC8012_=_C8035( C8012 C8035 ) C8012_=_C8036( C8012 C8036 ) C8012_=_C8037( C8012 C8037 ) C8012_=_C8038( C8012 C8038 ) C8012_=_C8039( C8012 C8039 ) C8012_=_C8040( C8012 C8040 ) \nC8012_=_C8041( C8012 C8041 ) C8012_=_C8042( C8012 C8042 ) C8012_=_C8043( C8012 C8043 ) C8012_=_C8044( C8012 C8044 ) C8012_=_C8045( C8012 C8045 ) C8012_=_C8047( C8012 C8047 ) \nC8012_=_C8049( C8012 C8049 ) C8012_=_C8050( C8012 C8050 ) C8012_=_C8051( C8012 C8051 ) C8012_=_C8053( C8012 C8053 ) C8012_=_C8054( C8012 C8054 ) C8012_=_C8056( C8012 C8056 ) \nC8012_=_C8057( C8012 C8057 ) C8012_=_C8058( C8012 C8058 ) C8012_=_C8059( C8012 C8059 ) C8012_=_C8060( C8012 C8060 ) C8012_=_C8061( C8012 C8061</w:t>
      </w:r>
    </w:p>
    <w:p>
      <w:pPr>
        <w:pStyle w:val="PreformattedText"/>
        <w:bidi w:val="0"/>
        <w:spacing w:before="0" w:after="0"/>
        <w:jc w:val="left"/>
        <w:rPr/>
      </w:pPr>
      <w:r>
        <w:rPr/>
        <w:t xml:space="preserve"> </w:t>
      </w:r>
      <w:r>
        <w:rPr/>
        <w:t>) C8012_=_C8062( C8012 C8062 ) \nC8012_=_C8063( C8012 C8063 ) C8012_=_C8065( C8012 C8065 ) C8012_=_C8072( C8012 C8072 ) C8012_=_C8458( C8012 C8458 ) C8012_=_C11934( C8012 C11934 ) C8013_=_C8014( C8013 C8014 ) \nC8013_=_C8015( C8013 C8015 ) C8013_=_C8016( C8013 C8016 ) C8013_=_C8017( C8013 C8017 ) C8013_=_C8018( C8013 C8018 ) C8013_=_C8019( C8013 C8019 ) C8013_=_C8020( C8013 C8020 ) \nC8013_=_C8021( C8013 C8021 ) C8013_=_C8022( C8013 C8022 ) C8013_=_C8023( C8013 C8023 ) C8013_=_C8024( C8013 C8024 ) C8013_=_C8025( C8013 C8025 ) C8013_=_C8026( C8013 C8026 ) \nC8013_=_C8027( C8013 C8027 ) C8013_=_C8028( C8013 C8028 ) C8013_=_C8029( C8013 C8029 ) C8013_=_C8030( C8013 C8030 ) C8013_=_C8031( C8013 C8031 ) C8013_=_C8032( C8013 C8032 ) \nC8013_=_C8033( C8013 C8033 ) C8013_=_C8034( C8013 C8034 ) C8013_=_C8035( C8013 C8035 ) C8013_=_C8036( C8013 C8036 ) C8013_=_C8037( C8013 C8037 ) C8013_=_C8038( C8013 C8038 ) \nC8013_=_C8039( C8013 C8039 ) C8013_=_C8040( C8013 C8040 ) C8013_=_C8041( C8013 C8041 ) C8013_=_C8042( C8013 C8042 ) C8013_=_C8043( C8013 C8043 ) C8013_=_C8044( C8013 C8044 ) \nC8013_=_C8045( C8013 C8045 ) C8013_=_C8047( C8013 C8047 ) C8013_=_C8049( C8013 C8049 ) C8013_=_C8050( C8013 C8050 ) C8013_=_C8051( C8013 C8051 ) C8013_=_C8053( C8013 C8053 ) \nC8013_=_C8054( C8013 C8054 ) C8013_=_C8056( C8013 C8056 ) C8013_=_C8057( C8013 C8057 ) C8013_=_C8058( C8013 C8058 ) C8013_=_C8059( C8013 C8059 ) C8013_=_C8060( C8013 C8060 ) \nC8013_=_C8061( C8013 C8061 ) C8013_=_C8062( C8013 C8062 ) C8013_=_C8063( C8013 C8063 ) C8013_=_C8065( C8013 C8065 ) C8013_=_C8072( C8013 C8072 ) C8013_=_C11934( C8013 C11934 ) \nC8014_=_C8015( C8014 C8015 ) C8014_=_C8016( C8014 C8016 ) C8014_=_C8017( C8014 C8017 ) C8014_=_C8018( C8014 C8018 ) C8014_=_C8019( C8014 C8019 ) C8014_=_C8020( C8014 C8020 ) \nC8014_=_C8021( C8014 C8021 ) C8014_=_C8022( C8014 C8022 ) C8014_=_C8023( C8014 C8023 ) C8014_=_C8024( C8014 C8024 ) C8014_=_C8025( C8014 C8025 ) C8014_=_C8026( C8014 C8026 ) \nC8014_=_C8027( C8014 C8027 ) C8014_=_C8028( C8014 C8028 ) C8014_=_C8029( C8014 C8029 ) C8014_=_C8030( C8014 C8030 ) C8014_=_C8031( C8014 C8031 ) C8014_=_C8032( C8014 C8032 ) \nC8014_=_C8033( C8014 C8033 ) C8014_=_C8034( C8014 C8034 ) C8014_=_C8035( C8014 C8035 ) C8014_=_C8036( C8014 C8036 ) C8014_=_C8037( C8014 C8037 ) C8014_=_C8038( C8014 C8038 ) \nC8014_=_C8039( C8014 C8039 ) C8014_=_C8040( C8014 C8040 ) C8014_=_C8041( C8014 C8041 ) C8014_=_C8042( C8014 C8042 ) C8014_=_C8043( C8014 C8043 ) C8014_=_C8044( C8014 C8044 ) \nC8014_=_C8045( C8014 C8045 ) C8014_=_C8047( C8014 C8047 ) C8014_=_C8049( C8014 C8049 ) C8014_=_C8050( C8014 C8050 ) C8014_=_C8051( C8014 C8051 ) C8014_=_C8053( C8014 C8053 ) \nC8014_=_C8054( C8014 C8054 ) C8014_=_C8056( C8014 C8056 ) C8014_=_C8057( C8014 C8057 ) C8014_=_C8058( C8014 C8058 ) C8014_=_C8059( C8014 C8059 ) C8014_=_C8060( C8014 C8060 ) \nC8014_=_C8061( C8014 C8061 ) C8014_=_C8062( C8014 C8062 ) C8014_=_C8063( C8014 C8063 ) C8014_=_C8065( C8014 C8065 ) C8014_=_C8072( C8014 C8072 ) C8014_=_C8591( C8014 C8591 ) \nC8014_=_C8592( C8014 C8592 ) C8014_=_C8593( C8014 C8593 ) C8014_=_C8594( C8014 C8594 ) C8014_=_C8595( C8014 C8595 ) C8014_=_C8596( C8014 C8596 ) C8014_=_C11934( C8014 C11934 ) \nC8015_=_C8016( C8015 C8016 ) C8015_=_C8017( C8015 C8017 ) C8015_=_C8018( C8015 C8018 ) C8015_=_C8019( C8015 C8019 ) C8015_=_C8020( C8015 C8020 ) C8015_=_C8021( C8015 C8021 ) \nC8015_=_C8022( C8015 C8022 ) C8015_=_C8023( C8015 C8023 ) C8015_=_C8024( C8015 C8024 ) C8015_=_C8025( C8015 C8025 ) C8015_=_C8026( C8015 C8026 ) C8015_=_C8027( C8015 C8027 ) \nC8015_=_C8028( C8015 C8028 ) C8015_=_C8029( C8015 C8029 ) C8015_=_C8030( C8015 C8030 ) C8015_=_C8031( C8015 C8031 ) C8015_=_C8032( C8015 C8032 ) C8015_=_C8033( C8015 C8033 ) \nC8015_=_C8034( C8015 C8034 ) C8015_=_C8035( C8015 C8035 ) C8015_=_C8036( C8015 C8036 ) C8015_=_C8037( C8015 C8037 ) C8015_=_C8038( C8015 C8038 ) C8015_=_C8039( C8015 C8039 ) \nC8015_=_C8040( C8015 C8040 ) C8015_=_C8041( C8015 C8041 ) C8015_=_C8042( C8015 C8042 ) C8015_=_C8043( C8015 C8043 ) C8015_=_C8044( C8015 C8044 ) C8015_=_C8045( C8015 C8045 ) \nC8015_=_C8047( C8015 C8047 ) C8015_=_C8049( C8015 C8049 ) C8015_=_C8050( C8015 C8050 ) C8015_=_C8051( C8015 C8051 ) C8015_=_C8053( C8015 C8053 ) C8015_=_C8054( C8015 C8054 ) \nC8015_=_C8056( C8015 C8056 ) C8015_=_C8057( C8015 C8057 ) C8015_=_C8058( C8015 C8058 ) C8015_=_C8059( C8015 C8059 ) C8015_=_C8060( C8015 C8060 ) C8015_=_C8061( C8015 C8061 ) \nC8015_=_C8062( C8015 C8062 ) C8015_=_C8063( C8015 C8063 ) C8015_=_C8065( C8015 C8065 ) C8015_=_C8072( C8015 C8072 ) C8015_=_C8659( C8015 C8659 ) C8015_=_C11934( C8015 C11934 ) \nC8016_=_C8017( C8016 C8017 ) C8016_=_C8018( C8016 C8018 ) C8016_=_C8019( C8016 C8019 ) C8016_=_C8020( C8016 C8020 ) C8016_=_C8021( C8016 C8021 ) C8016_=_C8022( C8016 C8022 ) \nC8016_=_C8023( C8016 C8023 ) C8016_=_C8024( C8016 C8024 ) C8016_=_C8025( C8016 C8025 ) C8016_=_C8026( C8016 C8026 ) C8016_=_C8027( C8016 C8027 ) C8016_=_C8028( C8016 C8028 ) \nC8016_=_C8029( C8016 C8029 ) C8016_=_C8030( C8016 C8030 ) C8016_=_C8031( C8016 C8031 ) C8016_=_C8032( C8016 C8032 ) C8016_=_C8033( C8016 C8033 ) C8016_=_C8034( C8016 C8034 ) \nC8016_=_C8035( C8016 C8035 ) C8016_=_C8036( C8016 C8036 ) C8016_=_C8037( C8016 C8037 ) C8016_=_C8038( C8016 C8038 ) C8016_=_C8039( C8016 C8039 ) C8016_=_C8040( C8016 C8040 ) \nC8016_=_C8041( C8016 C8041 ) C8016_=_C8042( C8016 C8042 ) C8016_=_C8043( C8016 C8043 ) C8016_=_C8044( C8016 C8044 ) C8016_=_C8045( C8016 C8045 ) C8016_=_C8047( C8016 C8047 ) \nC8016_=_C8049( C8016 C8049 ) C8016_=_C8050( C8016 C8050 ) C8016_=_C8051( C8016 C8051 ) C8016_=_C8053( C8016 C8053 ) C8016_=_C8054( C8016 C8054 ) C8016_=_C8056( C8016 C8056 ) \nC8016_=_C8057( C8016 C8057 ) C8016_=_C8058( C8016 C8058 ) C8016_=_C8059( C8016 C8059 ) C8016_=_C8060( C8016 C8060 ) C8016_=_C8061( C8016 C8061 ) C8016_=_C8062( C8016 C8062 ) \nC8016_=_C8063( C8016 C8063 ) C8016_=_C8065( C8016 C8065 ) C8016_=_C8072( C8016 C8072 ) C8016_=_C8362( C8016 C8362 ) C8016_=_C8667( C8016 C8667 ) C8016_=_C8668( C8016 C8668 ) \nC8016_=_C8669( C8016 C8669 ) C8016_=_C11934( C8016 C11934 ) C8017_=_C8018( C8017 C8018 ) C8017_=_C8019( C8017 C8019 ) C8017_=_C8020( C8017 C8020 ) C8017_=_C8021( C8017 C8021 ) \nC8017_=_C8022( C8017 C8022 ) C8017_=_C8023( C8017 C8023 ) C8017_=_C8024( C8017 C8024 ) C8017_=_C8025( C8017 C8025 ) C8017_=_C8026( C8017 C8026 ) C8017_=_C8027( C8017 C8027 ) \nC8017_=_C8028( C8017 C8028 ) C8017_=_C8029( C8017 C8029 ) C8017_=_C8030( C8017 C8030 ) C8017_=_C8031( C8017 C8031 ) C8017_=_C8032( C8017 C8032 ) C8017_=_C8033( C8017 C8033 ) \nC8017_=_C8034( C8017 C8034 ) C8017_=_C8035( C8017 C8035 ) C8017_=_C8036( C8017 C8036 ) C8017_=_C8037( C8017 C8037 ) C8017_=_C8038( C8017 C8038 ) C8017_=_C8039( C8017 C8039 ) \nC8017_=_C8040( C8017 C8040 ) C8017_=_C8041( C8017 C8041 ) C8017_=_C8042( C8017 C8042 ) C8017_=_C8043( C8017 C8043 ) C8017_=_C8044( C8017 C8044 ) C8017_=_C8045( C8017 C8045 ) \nC8017_=_C8047( C8017 C8047 ) C8017_=_C8049( C8017 C8049 ) C8017_=_C8050( C8017 C8050 ) C8017_=_C8051( C8017 C8051 ) C8017_=_C8053( C8017 C8053 ) C8017_=_C8054( C8017 C8054 ) \nC8017_=_C8056( C8017 C8056 ) C8017_=_C8057( C8017 C8057 ) C8017_=_C8058( C8017 C8058 ) C8017_=_C8059( C8017 C8059 ) C8017_=_C8060( C8017 C8060 ) C8017_=_C8061( C8017 C8061 ) \nC8017_=_C8062( C8017 C8062 ) C8017_=_C8063( C8017 C8063 ) C8017_=_C8065( C8017 C8065 ) C8017_=_C8072( C8017 C8072 ) C8017_=_C8692( C8017 C8692 ) C8017_=_C11934( C8017 C11934 ) \nC8018_=_C8019( C8018 C8019 ) C8018_=_C8020( C8018 C8020 ) C8018_=_C8021( C8018 C8021 ) C8018_=_C8022( C8018 C8022 ) C8018_=_C8023( C8018 C8023 ) C8018_=_C8024( C8018 C8024 ) \nC8018_=_C8025( C8018 C8025 ) C8018_=_C8026( C8018 C8026 ) C8018_=_C8027( C8018 C8027 ) C8018_=_C8028( C8018 C8028 ) C8018_=_C8029( C8018 C8029 ) C8018_=_C8030( C8018 C8030 ) \nC8018_=_C8031( C8018 C8031 ) C8018_=_C8032( C8018 C8032 ) C8018_=_C8033( C8018 C8033 ) C8018_=_C8034( C8018 C8034 ) C8018_=_C8035( C8018 C8035 ) C8018_=_C8036( C8018 C8036 ) \nC8018_=_C8037( C8018 C8037 ) C8018_=_C8038( C8018 C8038 ) C8018_=_C8039( C8018 C8039 ) C8018_=_C8040( C8018 C8040 ) C8018_=_C8041( C8018 C8041 ) C8018_=_C8042( C8018 C8042 ) \nC8018_=_C8043( C8018 C8043 ) C8018_=_C8044( C8018 C8044 ) C8018_=_C8045( C8018 C8045 ) C8018_=_C8047( C8018 C8047 ) C8018_=_C8049( C8018 C8049 ) C8018_=_C8050( C8018 C8050 ) \nC8018_=_C8051( C8018 C8051 ) C8018_=_C8053( C8018 C8053 ) C8018_=_C8054( C8018 C8054 ) C8018_=_C8056( C8018 C8056 ) C8018_=_C8057( C8018 C8057 ) C8018_=_C8058( C8018 C8058 ) \nC8018_=_C8059( C8018 C8059 ) C8018_=_C8060( C8018 C8060 ) C8018_=_C8061( C8018 C8061 ) C8018_=_C8062( C8018 C8062 ) C8018_=_C8063( C8018 C8063 ) C8018_=_C8065( C8018 C8065 ) \nC8018_=_C8072( C8018 C8072 ) C8018_=_C8363( C8018 C8363 ) C8018_=_C8700( C8018 C8700 ) C8018_=_C8701( C8018 C8701 ) C8018_=_C8702( C8018 C8702 ) C8018_=_C11934( C8018 C11934 ) \nC8019_=_C8020( C8019 C8020 ) C8019_=_C8021( C8019 C8021 ) C8019_=_C8022( C8019 C8022 ) C8019_=_C8023( C8019 C8023 ) C8019_=_C8024( C8019 C8024 ) C8019_=_C8025( C8019 C8025 ) \nC8019_=_C8026( C8019 C8026 ) C8019_=_C8027( C8019 C8027 ) C8019_=_C8028( C8019 C8028 ) C8019_=_C8029( C8019 C8029 ) C8019_=_C8030( C8019 C8030 ) C8019_=_C8031( C8019 C8031 ) \nC8019_=_C8032( C8019 C8032 ) C8019_=_C8033( C8019 C8033 ) C8019_=_C8034( C8019 C8034 ) C8019_=_C8035( C8019 C8035 ) C8019_=_C8036( C8019 C8036 ) C8019_=_C8037( C8019 C8037 ) \nC8019_=_C8038( C8019 C8038 ) C8019_=_C8039( C8019 C8039 ) C8019_=_C8040( C8019 C8040 ) C8019_=_C8041( C8019 C8041 ) C8019_=_C8042( C8019 C8042 ) C8019_=_C8043( C8019 C8043 ) \nC8019_=_C8044( C8019 C8044 ) C8019_=_C8045( C8019 C8045 ) C8019_=_C8047( C8019 C8047 ) C8019_=_C8049( C8019 C8049 ) C8019_=_C8050( C8019 C8050 ) C8019_=_C8051( C8019 C8051 ) \nC8019_=_C8053( C8019 C8053 ) C8019_=_C8054( C8019 C8054 ) C8019_=_C8056( C8019 C8056 ) C8019_=_C8057( C8019 C8057 ) C8019_=_C8058( C8019 C8058 ) C8019_=_C8059( C8019 C8059 )</w:t>
      </w:r>
    </w:p>
    <w:p>
      <w:pPr>
        <w:pStyle w:val="PreformattedText"/>
        <w:bidi w:val="0"/>
        <w:spacing w:before="0" w:after="0"/>
        <w:jc w:val="left"/>
        <w:rPr/>
      </w:pPr>
      <w:r>
        <w:rPr/>
        <w:t xml:space="preserve"> </w:t>
      </w:r>
      <w:r>
        <w:rPr/>
        <w:t>\nC8019_=_C8060( C8019 C8060 ) C8019_=_C8061( C8019 C8061 ) C8019_=_C8062( C8019 C8062 ) C8019_=_C8063( C8019 C8063 ) C8019_=_C8065( C8019 C8065 ) C8019_=_C8072( C8019 C8072 ) \nC8019_=_C8366( C8019 C8366 ) C8019_=_C8814( C8019 C8814 ) C8019_=_C8815( C8019 C8815 ) C8019_=_C11934( C8019 C11934 ) C8020_=_C8021( C8020 C8021 ) C8020_=_C8022( C8020 C8022 ) \nC8020_=_C8023( C8020 C8023 ) C8020_=_C8024( C8020 C8024 ) C8020_=_C8025( C8020 C8025 ) C8020_=_C8026( C8020 C8026 ) C8020_=_C8027( C8020 C8027 ) C8020_=_C8028( C8020 C8028 ) \nC8020_=_C8029( C8020 C8029 ) C8020_=_C8030( C8020 C8030 ) C8020_=_C8031( C8020 C8031 ) C8020_=_C8032( C8020 C8032 ) C8020_=_C8033( C8020 C8033 ) C8020_=_C8034( C8020 C8034 ) \nC8020_=_C8035( C8020 C8035 ) C8020_=_C8036( C8020 C8036 ) C8020_=_C8037( C8020 C8037 ) C8020_=_C8038( C8020 C8038 ) C8020_=_C8039( C8020 C8039 ) C8020_=_C8040( C8020 C8040 ) \nC8020_=_C8041( C8020 C8041 ) C8020_=_C8042( C8020 C8042 ) C8020_=_C8043( C8020 C8043 ) C8020_=_C8044( C8020 C8044 ) C8020_=_C8045( C8020 C8045 ) C8020_=_C8047( C8020 C8047 ) \nC8020_=_C8049( C8020 C8049 ) C8020_=_C8050( C8020 C8050 ) C8020_=_C8051( C8020 C8051 ) C8020_=_C8053( C8020 C8053 ) C8020_=_C8054( C8020 C8054 ) C8020_=_C8056( C8020 C8056 ) \nC8020_=_C8057( C8020 C8057 ) C8020_=_C8058( C8020 C8058 ) C8020_=_C8059( C8020 C8059 ) C8020_=_C8060( C8020 C8060 ) C8020_=_C8061( C8020 C8061 ) C8020_=_C8062( C8020 C8062 ) \nC8020_=_C8063( C8020 C8063 ) C8020_=_C8065( C8020 C8065 ) C8020_=_C8072( C8020 C8072 ) C8020_=_C11934( C8020 C11934 ) C8021_=_C8022( C8021 C8022 ) C8021_=_C8023( C8021 C8023 ) \nC8021_=_C8024( C8021 C8024 ) C8021_=_C8025( C8021 C8025 ) C8021_=_C8026( C8021 C8026 ) C8021_=_C8027( C8021 C8027 ) C8021_=_C8028( C8021 C8028 ) C8021_=_C8029( C8021 C8029 ) \nC8021_=_C8030( C8021 C8030 ) C8021_=_C8031( C8021 C8031 ) C8021_=_C8032( C8021 C8032 ) C8021_=_C8033( C8021 C8033 ) C8021_=_C8034( C8021 C8034 ) C8021_=_C8035( C8021 C8035 ) \nC8021_=_C8036( C8021 C8036 ) C8021_=_C8037( C8021 C8037 ) C8021_=_C8038( C8021 C8038 ) C8021_=_C8039( C8021 C8039 ) C8021_=_C8040( C8021 C8040 ) C8021_=_C8041( C8021 C8041 ) \nC8021_=_C8042( C8021 C8042 ) C8021_=_C8043( C8021 C8043 ) C8021_=_C8044( C8021 C8044 ) C8021_=_C8045( C8021 C8045 ) C8021_=_C8047( C8021 C8047 ) C8021_=_C8049( C8021 C8049 ) \nC8021_=_C8050( C8021 C8050 ) C8021_=_C8051( C8021 C8051 ) C8021_=_C8053( C8021 C8053 ) C8021_=_C8054( C8021 C8054 ) C8021_=_C8056( C8021 C8056 ) C8021_=_C8057( C8021 C8057 ) \nC8021_=_C8058( C8021 C8058 ) C8021_=_C8059( C8021 C8059 ) C8021_=_C8060( C8021 C8060 ) C8021_=_C8061( C8021 C8061 ) C8021_=_C8062( C8021 C8062 ) C8021_=_C8063( C8021 C8063 ) \nC8021_=_C8065( C8021 C8065 ) C8021_=_C8072( C8021 C8072 ) C8021_=_C8367( C8021 C8367 ) C8021_=_C8878( C8021 C8878 ) C8021_=_C8879( C8021 C8879 ) C8021_=_C11934( C8021 C11934 ) \nC8022_=_C8023( C8022 C8023 ) C8022_=_C8024( C8022 C8024 ) C8022_=_C8025( C8022 C8025 ) C8022_=_C8026( C8022 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7( C8022 C8047 ) \nC8022_=_C8049( C8022 C8049 ) C8022_=_C8050( C8022 C8050 ) C8022_=_C8051( C8022 C8051 ) C8022_=_C8053( C8022 C8053 ) C8022_=_C8054( C8022 C8054 ) C8022_=_C8056( C8022 C8056 ) \nC8022_=_C8057( C8022 C8057 ) C8022_=_C8058( C8022 C8058 ) C8022_=_C8059( C8022 C8059 ) C8022_=_C8060( C8022 C8060 ) C8022_=_C8061( C8022 C8061 ) C8022_=_C8062( C8022 C8062 ) \nC8022_=_C8063( C8022 C8063 ) C8022_=_C8065( C8022 C8065 ) C8022_=_C8072( C8022 C8072 ) C8022_=_C8368( C8022 C8368 ) C8022_=_C8902( C8022 C8902 ) C8022_=_C8903( C8022 C8903 ) \nC8022_=_C11934( C8022 C11934 ) C8023_=_C8024( C8023 C8024 ) C8023_=_C8025( C8023 C8025 ) C8023_=_C8026( C8023 C8026 ) C8023_=_C8027( C8023 C8027 ) C8023_=_C8028( C8023 C8028 ) \nC8023_=_C8029( C8023 C8029 ) C8023_=_C8030( C8023 C8030 ) C8023_=_C8031( C8023 C8031 ) C8023_=_C8032( C8023 C8032 ) C8023_=_C8033( C8023 C8033 ) C8023_=_C8034( C8023 C8034 ) \nC8023_=_C8035( C8023 C8035 ) C8023_=_C8036( C8023 C8036 ) C8023_=_C8037( C8023 C8037 ) C8023_=_C8038( C8023 C8038 ) C8023_=_C8039( C8023 C8039 ) C8023_=_C8040( C8023 C8040 ) \nC8023_=_C8041( C8023 C8041 ) C8023_=_C8042( C8023 C8042 ) C8023_=_C8043( C8023 C8043 ) C8023_=_C8044( C8023 C8044 ) C8023_=_C8045( C8023 C8045 ) C8023_=_C8047( C8023 C8047 ) \nC8023_=_C8049( C8023 C8049 ) C8023_=_C8050( C8023 C8050 ) C8023_=_C8051( C8023 C8051 ) C8023_=_C8053( C8023 C8053 ) C8023_=_C8054( C8023 C8054 ) C8023_=_C8056( C8023 C8056 ) \nC8023_=_C8057( C8023 C8057 ) C8023_=_C8058( C8023 C8058 ) C8023_=_C8059( C8023 C8059 ) C8023_=_C8060( C8023 C8060 ) C8023_=_C8061( C8023 C8061 ) C8023_=_C8062( C8023 C8062 ) \nC8023_=_C8063( C8023 C8063 ) C8023_=_C8065( C8023 C8065 ) C8023_=_C8072( C8023 C8072 ) C8023_=_C8369( C8023 C8369 ) C8023_=_C8927( C8023 C8927 ) C8023_=_C8928( C8023 C8928 ) \nC8023_=_C11934( C8023 C11934 ) C8024_=_C8025( C8024 C8025 ) C8024_=_C8026( C8024 C8026 ) C8024_=_C8027( C8024 C8027 ) C8024_=_C8028( C8024 C8028 ) C8024_=_C8029( C8024 C8029 ) \nC8024_=_C8030( C8024 C8030 ) C8024_=_C8031( C8024 C8031 ) C8024_=_C8032( C8024 C8032 ) C8024_=_C8033( C8024 C8033 ) C8024_=_C8034( C8024 C8034 ) C8024_=_C8035( C8024 C8035 ) \nC8024_=_C8036( C8024 C8036 ) C8024_=_C8037( C8024 C8037 ) C8024_=_C8038( C8024 C8038 ) C8024_=_C8039( C8024 C8039 ) C8024_=_C8040( C8024 C8040 ) C8024_=_C8041( C8024 C8041 ) \nC8024_=_C8042( C8024 C8042 ) C8024_=_C8043( C8024 C8043 ) C8024_=_C8044( C8024 C8044 ) C8024_=_C8045( C8024 C8045 ) C8024_=_C8047( C8024 C8047 ) C8024_=_C8049( C8024 C8049 ) \nC8024_=_C8050( C8024 C8050 ) C8024_=_C8051( C8024 C8051 ) C8024_=_C8053( C8024 C8053 ) C8024_=_C8054( C8024 C8054 ) C8024_=_C8056( C8024 C8056 ) C8024_=_C8057( C8024 C8057 ) \nC8024_=_C8058( C8024 C8058 ) C8024_=_C8059( C8024 C8059 ) C8024_=_C8060( C8024 C8060 ) C8024_=_C8061( C8024 C8061 ) C8024_=_C8062( C8024 C8062 ) C8024_=_C8063( C8024 C8063 ) \nC8024_=_C8065( C8024 C8065 ) C8024_=_C8072( C8024 C8072 ) C8024_=_C8370( C8024 C8370 ) C8024_=_C8953( C8024 C8953 ) C8024_=_C8954( C8024 C8954 ) C8024_=_C11934( C8024 C11934 ) \nC8025_=_C8026( C8025 C8026 ) C8025_=_C8027( C8025 C8027 ) C8025_=_C8028( C8025 C8028 ) C8025_=_C8029( C8025 C8029 ) C8025_=_C8030( C8025 C8030 ) C8025_=_C8031( C8025 C8031 ) \nC8025_=_C8032( C8025 C8032 ) C8025_=_C8033( C8025 C8033 ) C8025_=_C8034( C8025 C8034 ) C8025_=_C8035( C8025 C8035 ) C8025_=_C8036( C8025 C8036 ) C8025_=_C8037( C8025 C8037 ) \nC8025_=_C8038( C8025 C8038 ) C8025_=_C8039( C8025 C8039 ) C8025_=_C8040( C8025 C8040 ) C8025_=_C8041( C8025 C8041 ) C8025_=_C8042( C8025 C8042 ) C8025_=_C8043( C8025 C8043 ) \nC8025_=_C8044( C8025 C8044 ) C8025_=_C8045( C8025 C8045 ) C8025_=_C8047( C8025 C8047 ) C8025_=_C8049( C8025 C8049 ) C8025_=_C8050( C8025 C8050 ) C8025_=_C8051( C8025 C8051 ) \nC8025_=_C8053( C8025 C8053 ) C8025_=_C8054( C8025 C8054 ) C8025_=_C8056( C8025 C8056 ) C8025_=_C8057( C8025 C8057 ) C8025_=_C8058( C8025 C8058 ) C8025_=_C8059( C8025 C8059 ) \nC8025_=_C8060( C8025 C8060 ) C8025_=_C8061( C8025 C8061 ) C8025_=_C8062( C8025 C8062 ) C8025_=_C8063( C8025 C8063 ) C8025_=_C8065( C8025 C8065 ) C8025_=_C8072( C8025 C8072 ) \nC8025_=_C11934( C8025 C11934 ) C8026_=_C8027( C8026 C8027 ) C8026_=_C8028( C8026 C8028 ) C8026_=_C8029( C8026 C8029 ) C8026_=_C8030( C8026 C8030 ) C8026_=_C8031( C8026 C8031 ) \nC8026_=_C8032( C8026 C8032 ) C8026_=_C8033( C8026 C8033 ) C8026_=_C8034( C8026 C8034 ) C8026_=_C8035( C8026 C8035 ) C8026_=_C8036( C8026 C8036 ) C8026_=_C8037( C8026 C8037 ) \nC8026_=_C8038( C8026 C8038 ) C8026_=_C8039( C8026 C8039 ) C8026_=_C8040( C8026 C8040 ) C8026_=_C8041( C8026 C8041 ) C8026_=_C8042( C8026 C8042 ) C8026_=_C8043( C8026 C8043 ) \nC8026_=_C8044( C8026 C8044 ) C8026_=_C8045( C8026 C8045 ) C8026_=_C8047( C8026 C8047 ) C8026_=_C8049( C8026 C8049 ) C8026_=_C8050( C8026 C8050 ) C8026_=_C8051( C8026 C8051 ) \nC8026_=_C8053( C8026 C8053 ) C8026_=_C8054( C8026 C8054 ) C8026_=_C8056( C8026 C8056 ) C8026_=_C8057( C8026 C8057 ) C8026_=_C8058( C8026 C8058 ) C8026_=_C8059( C8026 C8059 ) \nC8026_=_C8060( C8026 C8060 ) C8026_=_C8061( C8026 C8061 ) C8026_=_C8062( C8026 C8062 ) C8026_=_C8063( C8026 C8063 ) C8026_=_C8065( C8026 C8065 ) C8026_=_C8072( C8026 C8072 ) \nC8026_=_C9146( C8026 C9146 ) C8026_=_C11934( C8026 C11934 ) C8027_=_C8028( C8027 C8028 ) C8027_=_C8029( C8027 C8029 ) C8027_=_C8030( C8027 C8030 ) C8027_=_C8031( C8027 C8031 ) \nC8027_=_C8032( C8027 C8032 ) C8027_=_C8033( C8027 C8033 ) C8027_=_C8034( C8027 C8034 ) C8027_=_C8035( C8027 C8035 ) C8027_=_C8036( C8027 C8036 ) C8027_=_C8037( C8027 C8037 ) \nC8027_=_C8038( C8027 C8038 ) C8027_=_C8039( C8027 C8039 ) C8027_=_C8040( C8027 C8040 ) C8027_=_C8041( C8027 C8041 ) C8027_=_C8042( C8027 C8042 ) C8027_=_C8043( C8027 C8043 ) \nC8027_=_C8044( C8027 C8044 ) C8027_=_C8045( C8027 C8045 ) C8027_=_C8047( C8027 C8047 ) C8027_=_C8049( C8027 C8049 ) C8027_=_C8050( C8027 C8050 ) C8027_=_C8051( C8027 C8051 ) \nC8027_=_C8053( C8027 C8053 ) C8027_=_C8054( C8027 C8054 ) C8027_=_C8056( C8027 C8056 ) C8027_=_C8057( C8027 C8057 ) C8027_=_C8058( C8027 C8058 ) C8027_=_C8059( C8027 C8059 ) \nC8027_=_C8060( C8027 C8060 ) C8027_=_C8061( C8027 C8061 ) C8027_=_C8062( C8027 C8062 ) C8027_=_C8063( C8027 C8063 ) C8027_=_C8065( C8027 C8065 ) C8027_=_C8072( C8027 C8072 ) \nC8027_=_C11934( C8027 C11934 ) C8028_=_C8029( C8028 C8029 ) C8028_=_C8030( C8028 C8030 ) C8028_=_C8031( C8028 C8031 ) C8028_=_C8032( C8028 C8032 ) C8028_=_C8033( C8028 C8033 ) \nC8028_=_C8034( C8028 C8034</w:t>
      </w:r>
    </w:p>
    <w:p>
      <w:pPr>
        <w:pStyle w:val="PreformattedText"/>
        <w:bidi w:val="0"/>
        <w:spacing w:before="0" w:after="0"/>
        <w:jc w:val="left"/>
        <w:rPr/>
      </w:pPr>
      <w:r>
        <w:rPr/>
        <w:t xml:space="preserve"> </w:t>
      </w:r>
      <w:r>
        <w:rPr/>
        <w:t>) C8028_=_C8035( C8028 C8035 ) C8028_=_C8036( C8028 C8036 ) C8028_=_C8037( C8028 C8037 ) C8028_=_C8038( C8028 C8038 ) C8028_=_C8039( C8028 C8039 ) \nC8028_=_C8040( C8028 C8040 ) C8028_=_C8041( C8028 C8041 ) C8028_=_C8042( C8028 C8042 ) C8028_=_C8043( C8028 C8043 ) C8028_=_C8044( C8028 C8044 ) C8028_=_C8045( C8028 C8045 ) \nC8028_=_C8047( C8028 C8047 ) C8028_=_C8049( C8028 C8049 ) C8028_=_C8050( C8028 C8050 ) C8028_=_C8051( C8028 C8051 ) C8028_=_C8053( C8028 C8053 ) C8028_=_C8054( C8028 C8054 ) \nC8028_=_C8056( C8028 C8056 ) C8028_=_C8057( C8028 C8057 ) C8028_=_C8058( C8028 C8058 ) C8028_=_C8059( C8028 C8059 ) C8028_=_C8060( C8028 C8060 ) C8028_=_C8061( C8028 C8061 ) \nC8028_=_C8062( C8028 C8062 ) C8028_=_C8063( C8028 C8063 ) C8028_=_C8065( C8028 C8065 ) C8028_=_C8072( C8028 C8072 ) C8028_=_C11934( C8028 C11934 ) C8029_=_C8030( C8029 C8030 ) \nC8029_=_C8031( C8029 C8031 ) C8029_=_C8032( C8029 C8032 ) C8029_=_C8033( C8029 C8033 ) C8029_=_C8034( C8029 C8034 ) C8029_=_C8035( C8029 C8035 ) C8029_=_C8036( C8029 C8036 ) \nC8029_=_C8037( C8029 C8037 ) C8029_=_C8038( C8029 C8038 ) C8029_=_C8039( C8029 C8039 ) C8029_=_C8040( C8029 C8040 ) C8029_=_C8041( C8029 C8041 ) C8029_=_C8042( C8029 C8042 ) \nC8029_=_C8043( C8029 C8043 ) C8029_=_C8044( C8029 C8044 ) C8029_=_C8045( C8029 C8045 ) C8029_=_C8047( C8029 C8047 ) C8029_=_C8049( C8029 C8049 ) C8029_=_C8050( C8029 C8050 ) \nC8029_=_C8051( C8029 C8051 ) C8029_=_C8053( C8029 C8053 ) C8029_=_C8054( C8029 C8054 ) C8029_=_C8056( C8029 C8056 ) C8029_=_C8057( C8029 C8057 ) C8029_=_C8058( C8029 C8058 ) \nC8029_=_C8059( C8029 C8059 ) C8029_=_C8060( C8029 C8060 ) C8029_=_C8061( C8029 C8061 ) C8029_=_C8062( C8029 C8062 ) C8029_=_C8063( C8029 C8063 ) C8029_=_C8065( C8029 C8065 ) \nC8029_=_C8072( C8029 C8072 ) C8029_=_C9259( C8029 C9259 ) C8029_=_C11934( C8029 C11934 ) C8030_=_C8031( C8030 C8031 ) C8030_=_C8032( C8030 C8032 ) C8030_=_C8033( C8030 C8033 ) \nC8030_=_C8034( C8030 C8034 ) C8030_=_C8035( C8030 C8035 ) C8030_=_C8036( C8030 C8036 ) C8030_=_C8037( C8030 C8037 ) C8030_=_C8038( C8030 C8038 ) C8030_=_C8039( C8030 C8039 ) \nC8030_=_C8040( C8030 C8040 ) C8030_=_C8041( C8030 C8041 ) C8030_=_C8042( C8030 C8042 ) C8030_=_C8043( C8030 C8043 ) C8030_=_C8044( C8030 C8044 ) C8030_=_C8045( C8030 C8045 ) \nC8030_=_C8047( C8030 C8047 ) C8030_=_C8049( C8030 C8049 ) C8030_=_C8050( C8030 C8050 ) C8030_=_C8051( C8030 C8051 ) C8030_=_C8053( C8030 C8053 ) C8030_=_C8054( C8030 C8054 ) \nC8030_=_C8056( C8030 C8056 ) C8030_=_C8057( C8030 C8057 ) C8030_=_C8058( C8030 C8058 ) C8030_=_C8059( C8030 C8059 ) C8030_=_C8060( C8030 C8060 ) C8030_=_C8061( C8030 C8061 ) \nC8030_=_C8062( C8030 C8062 ) C8030_=_C8063( C8030 C8063 ) C8030_=_C8065( C8030 C8065 ) C8030_=_C8072( C8030 C8072 ) C8030_=_C11934( C8030 C11934 ) C8031_=_C8032( C8031 C8032 ) \nC8031_=_C8033( C8031 C8033 ) C8031_=_C8034( C8031 C8034 ) C8031_=_C8035( C8031 C8035 ) C8031_=_C8036( C8031 C8036 ) C8031_=_C8037( C8031 C8037 ) C8031_=_C8038( C8031 C8038 ) \nC8031_=_C8039( C8031 C8039 ) C8031_=_C8040( C8031 C8040 ) C8031_=_C8041( C8031 C8041 ) C8031_=_C8042( C8031 C8042 ) C8031_=_C8043( C8031 C8043 ) C8031_=_C8044( C8031 C8044 ) \nC8031_=_C8045( C8031 C8045 ) C8031_=_C8047( C8031 C8047 ) C8031_=_C8049( C8031 C8049 ) C8031_=_C8050( C8031 C8050 ) C8031_=_C8051( C8031 C8051 ) C8031_=_C8053( C8031 C8053 ) \nC8031_=_C8054( C8031 C8054 ) C8031_=_C8056( C8031 C8056 ) C8031_=_C8057( C8031 C8057 ) C8031_=_C8058( C8031 C8058 ) C8031_=_C8059( C8031 C8059 ) C8031_=_C8060( C8031 C8060 ) \nC8031_=_C8061( C8031 C8061 ) C8031_=_C8062( C8031 C8062 ) C8031_=_C8063( C8031 C8063 ) C8031_=_C8065( C8031 C8065 ) C8031_=_C8072( C8031 C8072 ) C8031_=_C11934( C8031 C11934 ) \nC8032_=_C8033( C8032 C8033 ) C8032_=_C8034( C8032 C8034 ) C8032_=_C8035( C8032 C8035 ) C8032_=_C8036( C8032 C8036 ) C8032_=_C8037( C8032 C8037 ) C8032_=_C8038( C8032 C8038 ) \nC8032_=_C8039( C8032 C8039 ) C8032_=_C8040( C8032 C8040 ) C8032_=_C8041( C8032 C8041 ) C8032_=_C8042( C8032 C8042 ) C8032_=_C8043( C8032 C8043 ) C8032_=_C8044( C8032 C8044 ) \nC8032_=_C8045( C8032 C8045 ) C8032_=_C8047( C8032 C8047 ) C8032_=_C8049( C8032 C8049 ) C8032_=_C8050( C8032 C8050 ) C8032_=_C8051( C8032 C8051 ) C8032_=_C8053( C8032 C8053 ) \nC8032_=_C8054( C8032 C8054 ) C8032_=_C8056( C8032 C8056 ) C8032_=_C8057( C8032 C8057 ) C8032_=_C8058( C8032 C8058 ) C8032_=_C8059( C8032 C8059 ) C8032_=_C8060( C8032 C8060 ) \nC8032_=_C8061( C8032 C8061 ) C8032_=_C8062( C8032 C8062 ) C8032_=_C8063( C8032 C8063 ) C8032_=_C8065( C8032 C8065 ) C8032_=_C8072( C8032 C8072 ) C8032_=_C9323( C8032 C9323 ) \nC8032_=_C11934( C8032 C11934 ) C8033_=_C8034( C8033 C8034 ) C8033_=_C8035( C8033 C8035 ) C8033_=_C8036( C8033 C8036 ) C8033_=_C8037( C8033 C8037 ) C8033_=_C8038( C8033 C8038 ) \nC8033_=_C8039( C8033 C8039 ) C8033_=_C8040( C8033 C8040 ) C8033_=_C8041( C8033 C8041 ) C8033_=_C8042( C8033 C8042 ) C8033_=_C8043( C8033 C8043 ) C8033_=_C8044( C8033 C8044 ) \nC8033_=_C8045( C8033 C8045 ) C8033_=_C8047( C8033 C8047 ) C8033_=_C8049( C8033 C8049 ) C8033_=_C8050( C8033 C8050 ) C8033_=_C8051( C8033 C8051 ) C8033_=_C8053( C8033 C8053 ) \nC8033_=_C8054( C8033 C8054 ) C8033_=_C8056( C8033 C8056 ) C8033_=_C8057( C8033 C8057 ) C8033_=_C8058( C8033 C8058 ) C8033_=_C8059( C8033 C8059 ) C8033_=_C8060( C8033 C8060 ) \nC8033_=_C8061( C8033 C8061 ) C8033_=_C8062( C8033 C8062 ) C8033_=_C8063( C8033 C8063 ) C8033_=_C8065( C8033 C8065 ) C8033_=_C8072( C8033 C8072 ) C8033_=_C11934( C8033 C11934 ) \nC8034_=_C8035( C8034 C8035 ) C8034_=_C8036( C8034 C8036 ) C8034_=_C8037( C8034 C8037 ) C8034_=_C8038( C8034 C8038 ) C8034_=_C8039( C8034 C8039 ) C8034_=_C8040( C8034 C8040 ) \nC8034_=_C8041( C8034 C8041 ) C8034_=_C8042( C8034 C8042 ) C8034_=_C8043( C8034 C8043 ) C8034_=_C8044( C8034 C8044 ) C8034_=_C8045( C8034 C8045 ) C8034_=_C8047( C8034 C8047 ) \nC8034_=_C8049( C8034 C8049 ) C8034_=_C8050( C8034 C8050 ) C8034_=_C8051( C8034 C8051 ) C8034_=_C8053( C8034 C8053 ) C8034_=_C8054( C8034 C8054 ) C8034_=_C8056( C8034 C8056 ) \nC8034_=_C8057( C8034 C8057 ) C8034_=_C8058( C8034 C8058 ) C8034_=_C8059( C8034 C8059 ) C8034_=_C8060( C8034 C8060 ) C8034_=_C8061( C8034 C8061 ) C8034_=_C8062( C8034 C8062 ) \nC8034_=_C8063( C8034 C8063 ) C8034_=_C8065( C8034 C8065 ) C8034_=_C8072( C8034 C8072 ) C8034_=_C11934( C8034 C11934 ) C8035_=_C8036( C8035 C8036 ) C8035_=_C8037( C8035 C8037 ) \nC8035_=_C8038( C8035 C8038 ) C8035_=_C8039( C8035 C8039 ) C8035_=_C8040( C8035 C8040 ) C8035_=_C8041( C8035 C8041 ) C8035_=_C8042( C8035 C8042 ) C8035_=_C8043( C8035 C8043 ) \nC8035_=_C8044( C8035 C8044 ) C8035_=_C8045( C8035 C8045 ) C8035_=_C8047( C8035 C8047 ) C8035_=_C8049( C8035 C8049 ) C8035_=_C8050( C8035 C8050 ) C8035_=_C8051( C8035 C8051 ) \nC8035_=_C8053( C8035 C8053 ) C8035_=_C8054( C8035 C8054 ) C8035_=_C8056( C8035 C8056 ) C8035_=_C8057( C8035 C8057 ) C8035_=_C8058( C8035 C8058 ) C8035_=_C8059( C8035 C8059 ) \nC8035_=_C8060( C8035 C8060 ) C8035_=_C8061( C8035 C8061 ) C8035_=_C8062( C8035 C8062 ) C8035_=_C8063( C8035 C8063 ) C8035_=_C8065( C8035 C8065 ) C8035_=_C8072( C8035 C8072 ) \nC8035_=_C9543( C8035 C9543 ) C8035_=_C11934( C8035 C11934 ) C8036_=_C8037( C8036 C8037 ) C8036_=_C8038( C8036 C8038 ) C8036_=_C8039( C8036 C8039 ) C8036_=_C8040( C8036 C8040 ) \nC8036_=_C8041( C8036 C8041 ) C8036_=_C8042( C8036 C8042 ) C8036_=_C8043( C8036 C8043 ) C8036_=_C8044( C8036 C8044 ) C8036_=_C8045( C8036 C8045 ) C8036_=_C8047( C8036 C8047 ) \nC8036_=_C8049( C8036 C8049 ) C8036_=_C8050( C8036 C8050 ) C8036_=_C8051( C8036 C8051 ) C8036_=_C8053( C8036 C8053 ) C8036_=_C8054( C8036 C8054 ) C8036_=_C8056( C8036 C8056 ) \nC8036_=_C8057( C8036 C8057 ) C8036_=_C8058( C8036 C8058 ) C8036_=_C8059( C8036 C8059 ) C8036_=_C8060( C8036 C8060 ) C8036_=_C8061( C8036 C8061 ) C8036_=_C8062( C8036 C8062 ) \nC8036_=_C8063( C8036 C8063 ) C8036_=_C8065( C8036 C8065 ) C8036_=_C8072( C8036 C8072 ) C8036_=_C9699( C8036 C9699 ) C8036_=_C11934( C8036 C11934 ) C8037_=_C8038( C8037 C8038 ) \nC8037_=_C8039( C8037 C8039 ) C8037_=_C8040( C8037 C8040 ) C8037_=_C8041( C8037 C8041 ) C8037_=_C8042( C8037 C8042 ) C8037_=_C8043( C8037 C8043 ) C8037_=_C8044( C8037 C8044 ) \nC8037_=_C8045( C8037 C8045 ) C8037_=_C8047( C8037 C8047 ) C8037_=_C8049( C8037 C8049 ) C8037_=_C8050( C8037 C8050 ) C8037_=_C8051( C8037 C8051 ) C8037_=_C8053( C8037 C8053 ) \nC8037_=_C8054( C8037 C8054 ) C8037_=_C8056( C8037 C8056 ) C8037_=_C8057( C8037 C8057 ) C8037_=_C8058( C8037 C8058 ) C8037_=_C8059( C8037 C8059 ) C8037_=_C8060( C8037 C8060 ) \nC8037_=_C8061( C8037 C8061 ) C8037_=_C8062( C8037 C8062 ) C8037_=_C8063( C8037 C8063 ) C8037_=_C8065( C8037 C8065 ) C8037_=_C8072( C8037 C8072 ) C8037_=_C9707( C8037 C9707 ) \nC8037_=_C11934( C8037 C11934 ) C8038_=_C8039( C8038 C8039 ) C8038_=_C8040( C8038 C8040 ) C8038_=_C8041( C8038 C8041 ) C8038_=_C8042( C8038 C8042 ) C8038_=_C8043( C8038 C8043 ) \nC8038_=_C8044( C8038 C8044 ) C8038_=_C8045( C8038 C8045 ) C8038_=_C8047( C8038 C8047 ) C8038_=_C8049( C8038 C8049 ) C8038_=_C8050( C8038 C8050 ) C8038_=_C8051( C8038 C8051 ) \nC8038_=_C8053( C8038 C8053 ) C8038_=_C8054( C8038 C8054 ) C8038_=_C8056( C8038 C8056 ) C8038_=_C8057( C8038 C8057 ) C8038_=_C8058( C8038 C8058 ) C8038_=_C8059( C8038 C8059 ) \nC8038_=_C8060( C8038 C8060 ) C8038_=_C8061( C8038 C8061 ) C8038_=_C8062( C8038 C8062 ) C8038_=_C8063( C8038 C8063 ) C8038_=_C8065( C8038 C8065 ) C8038_=_C8072( C8038 C8072 ) \nC8038_=_C9715( C8038 C9715 ) C8038_=_C9716( C8038 C9716 ) C8038_=_C11934( C8038 C11934 ) C8039_=_C8040( C8039 C8040 ) C8039_=_C8041( C8039 C8041 ) C8039_=_C8042( C8039 C8042 ) \nC8039_=_C8043( C8039 C8043 ) C8039_=_C8044( C8039 C8044 ) C8039_=_C8045( C8039 C8045 ) C8039_=_C8047( C8039 C8047 ) C8039_=_C8049( C8039 C8049 ) C8039_=_C8050( C8039 C8050 ) \nC8039_=_C8051( C8039 C8051 ) C8039_=_C8053( C8039 C8053 ) C8039_=_C8054( C8039 C8054 ) C8039_=_C8056( C8039 C8056 ) C8039_=_C8057( C8039 C8057 ) C8039_=_C8058( C8039 C8058 ) \nC8039_=_C8059( C8039 C8059 ) C8039_=_C8060( C8039</w:t>
      </w:r>
    </w:p>
    <w:p>
      <w:pPr>
        <w:pStyle w:val="PreformattedText"/>
        <w:bidi w:val="0"/>
        <w:spacing w:before="0" w:after="0"/>
        <w:jc w:val="left"/>
        <w:rPr/>
      </w:pPr>
      <w:r>
        <w:rPr/>
        <w:t xml:space="preserve"> </w:t>
      </w:r>
      <w:r>
        <w:rPr/>
        <w:t>C8060 ) C8039_=_C8061( C8039 C8061 ) C8039_=_C8062( C8039 C8062 ) C8039_=_C8063( C8039 C8063 ) C8039_=_C8065( C8039 C8065 ) \nC8039_=_C8072( C8039 C8072 ) C8039_=_C9723( C8039 C9723 ) C8039_=_C9724( C8039 C9724 ) C8039_=_C11934( C8039 C11934 ) C8040_=_C8041( C8040 C8041 ) C8040_=_C8042( C8040 C8042 ) \nC8040_=_C8043( C8040 C8043 ) C8040_=_C8044( C8040 C8044 ) C8040_=_C8045( C8040 C8045 ) C8040_=_C8047( C8040 C8047 ) C8040_=_C8049( C8040 C8049 ) C8040_=_C8050( C8040 C8050 ) \nC8040_=_C8051( C8040 C8051 ) C8040_=_C8053( C8040 C8053 ) C8040_=_C8054( C8040 C8054 ) C8040_=_C8056( C8040 C8056 ) C8040_=_C8057( C8040 C8057 ) C8040_=_C8058( C8040 C8058 ) \nC8040_=_C8059( C8040 C8059 ) C8040_=_C8060( C8040 C8060 ) C8040_=_C8061( C8040 C8061 ) C8040_=_C8062( C8040 C8062 ) C8040_=_C8063( C8040 C8063 ) C8040_=_C8065( C8040 C8065 ) \nC8040_=_C8072( C8040 C8072 ) C8040_=_C9731( C8040 C9731 ) C8040_=_C11934( C8040 C11934 ) C8041_=_C8042( C8041 C8042 ) C8041_=_C8043( C8041 C8043 ) C8041_=_C8044( C8041 C8044 ) \nC8041_=_C8045( C8041 C8045 ) C8041_=_C8047( C8041 C8047 ) C8041_=_C8049( C8041 C8049 ) C8041_=_C8050( C8041 C8050 ) C8041_=_C8051( C8041 C8051 ) C8041_=_C8053( C8041 C8053 ) \nC8041_=_C8054( C8041 C8054 ) C8041_=_C8056( C8041 C8056 ) C8041_=_C8057( C8041 C8057 ) C8041_=_C8058( C8041 C8058 ) C8041_=_C8059( C8041 C8059 ) C8041_=_C8060( C8041 C8060 ) \nC8041_=_C8061( C8041 C8061 ) C8041_=_C8062( C8041 C8062 ) C8041_=_C8063( C8041 C8063 ) C8041_=_C8065( C8041 C8065 ) C8041_=_C8072( C8041 C8072 ) C8041_=_C9739( C8041 C9739 ) \nC8041_=_C11934( C8041 C11934 ) C8042_=_C8043( C8042 C8043 ) C8042_=_C8044( C8042 C8044 ) C8042_=_C8045( C8042 C8045 ) C8042_=_C8047( C8042 C8047 ) C8042_=_C8049( C8042 C8049 ) \nC8042_=_C8050( C8042 C8050 ) C8042_=_C8051( C8042 C8051 ) C8042_=_C8053( C8042 C8053 ) C8042_=_C8054( C8042 C8054 ) C8042_=_C8056( C8042 C8056 ) C8042_=_C8057( C8042 C8057 ) \nC8042_=_C8058( C8042 C8058 ) C8042_=_C8059( C8042 C8059 ) C8042_=_C8060( C8042 C8060 ) C8042_=_C8061( C8042 C8061 ) C8042_=_C8062( C8042 C8062 ) C8042_=_C8063( C8042 C8063 ) \nC8042_=_C8065( C8042 C8065 ) C8042_=_C8072( C8042 C8072 ) C8042_=_C8376( C8042 C8376 ) C8042_=_C8725( C8042 C8725 ) C8042_=_C8759( C8042 C8759 ) C8042_=_C9231( C8042 C9231 ) \nC8042_=_C9311( C8042 C9311 ) C8042_=_C9547( C8042 C9547 ) C8042_=_C10582( C8042 C10582 ) C8042_=_C11934( C8042 C11934 ) C8043_=_C8044( C8043 C8044 ) C8043_=_C8045( C8043 C8045 ) \nC8043_=_C8047( C8043 C8047 ) C8043_=_C8049( C8043 C8049 ) C8043_=_C8050( C8043 C8050 ) C8043_=_C8051( C8043 C8051 ) C8043_=_C8053( C8043 C8053 ) C8043_=_C8054( C8043 C8054 ) \nC8043_=_C8056( C8043 C8056 ) C8043_=_C8057( C8043 C8057 ) C8043_=_C8058( C8043 C8058 ) C8043_=_C8059( C8043 C8059 ) C8043_=_C8060( C8043 C8060 ) C8043_=_C8061( C8043 C8061 ) \nC8043_=_C8062( C8043 C8062 ) C8043_=_C8063( C8043 C8063 ) C8043_=_C8065( C8043 C8065 ) C8043_=_C8072( C8043 C8072 ) C8043_=_C8377( C8043 C8377 ) C8043_=_C11934( C8043 C11934 ) \nC8044_=_C8045( C8044 C8045 ) C8044_=_C8047( C8044 C8047 ) C8044_=_C8049( C8044 C8049 ) C8044_=_C8050( C8044 C8050 ) C8044_=_C8051( C8044 C8051 ) C8044_=_C8053( C8044 C8053 ) \nC8044_=_C8054( C8044 C8054 ) C8044_=_C8056( C8044 C8056 ) C8044_=_C8057( C8044 C8057 ) C8044_=_C8058( C8044 C8058 ) C8044_=_C8059( C8044 C8059 ) C8044_=_C8060( C8044 C8060 ) \nC8044_=_C8061( C8044 C8061 ) C8044_=_C8062( C8044 C8062 ) C8044_=_C8063( C8044 C8063 ) C8044_=_C8065( C8044 C8065 ) C8044_=_C8072( C8044 C8072 ) C8044_=_C8086( C8044 C8086 ) \nC8044_=_C8458( C8044 C8458 ) C8044_=_C8659( C8044 C8659 ) C8044_=_C8692( C8044 C8692 ) C8044_=_C8814( C8044 C8814 ) C8044_=_C8878( C8044 C8878 ) C8044_=_C8902( C8044 C8902 ) \nC8044_=_C8927( C8044 C8927 ) C8044_=_C8953( C8044 C8953 ) C8044_=_C9146( C8044 C9146 ) C8044_=_C9259( C8044 C9259 ) C8044_=_C9323( C8044 C9323 ) C8044_=_C9543( C8044 C9543 ) \nC8044_=_C9699( C8044 C9699 ) C8044_=_C9707( C8044 C9707 ) C8044_=_C9715( C8044 C9715 ) C8044_=_C9723( C8044 C9723 ) C8044_=_C9731( C8044 C9731 ) C8044_=_C9739( C8044 C9739 ) \nC8044_=_C10585( C8044 C10585 ) C8044_=_C11934( C8044 C11934 ) C8045_=_C8047( C8045 C8047 ) C8045_=_C8049( C8045 C8049 ) C8045_=_C8050( C8045 C8050 ) C8045_=_C8051( C8045 C8051 ) \nC8045_=_C8053( C8045 C8053 ) C8045_=_C8054( C8045 C8054 ) C8045_=_C8056( C8045 C8056 ) C8045_=_C8057( C8045 C8057 ) C8045_=_C8058( C8045 C8058 ) C8045_=_C8059( C8045 C8059 ) \nC8045_=_C8060( C8045 C8060 ) C8045_=_C8061( C8045 C8061 ) C8045_=_C8062( C8045 C8062 ) C8045_=_C8063( C8045 C8063 ) C8045_=_C8065( C8045 C8065 ) C8045_=_C8072( C8045 C8072 ) \nC8045_=_C8346( C8045 C8346 ) C8045_=_C8377( C8045 C8377 ) C8045_=_C8378( C8045 C8378 ) C8045_=_C8605( C8045 C8605 ) C8045_=_C8627( C8045 C8627 ) C8045_=_C8636( C8045 C8636 ) \nC8045_=_C8667( C8045 C8667 ) C8045_=_C8700( C8045 C8700 ) C8045_=_C8733( C8045 C8733 ) C8045_=_C8767( C8045 C8767 ) C8045_=_C8815( C8045 C8815 ) C8045_=_C8879( C8045 C8879 ) \nC8045_=_C8903( C8045 C8903 ) C8045_=_C8928( C8045 C8928 ) C8045_=_C8954( C8045 C8954 ) C8045_=_C9090( C8045 C9090 ) C8045_=_C9199( C8045 C9199 ) C8045_=_C9286( C8045 C9286 ) \nC8045_=_C9332( C8045 C9332 ) C8045_=_C9527( C8045 C9527 ) C8045_=_C10587( C8045 C10587 ) C8045_=_C10588( C8045 C10588 ) C8045_=_C10589( C8045 C10589 ) C8045_=_C11934( C8045 C11934 ) \nC8047_=_C8049( C8047 C8049 ) C8047_=_C8050( C8047 C8050 ) C8047_=_C8051( C8047 C8051 ) C8047_=_C8053( C8047 C8053 ) C8047_=_C8054( C8047 C8054 ) C8047_=_C8056( C8047 C8056 ) \nC8047_=_C8057( C8047 C8057 ) C8047_=_C8058( C8047 C8058 ) C8047_=_C8059( C8047 C8059 ) C8047_=_C8060( C8047 C8060 ) C8047_=_C8061( C8047 C8061 ) C8047_=_C8062( C8047 C8062 ) \nC8047_=_C8063( C8047 C8063 ) C8047_=_C8065( C8047 C8065 ) C8047_=_C8072( C8047 C8072 ) C8047_=_C8380( C8047 C8380 ) C8047_=_C8734( C8047 C8734 ) C8047_=_C8768( C8047 C8768 ) \nC8047_=_C10593( C8047 C10593 ) C8047_=_C11934( C8047 C11934 ) C8049_=_C8050( C8049 C8050 ) C8049_=_C8051( C8049 C8051 ) C8049_=_C8053( C8049 C8053 ) C8049_=_C8054( C8049 C8054 ) \nC8049_=_C8056( C8049 C8056 ) C8049_=_C8057( C8049 C8057 ) C8049_=_C8058( C8049 C8058 ) C8049_=_C8059( C8049 C8059 ) C8049_=_C8060( C8049 C8060 ) C8049_=_C8061( C8049 C8061 ) \nC8049_=_C8062( C8049 C8062 ) C8049_=_C8063( C8049 C8063 ) C8049_=_C8065( C8049 C8065 ) C8049_=_C8072( C8049 C8072 ) C8049_=_C11934( C8049 C11934 ) C8050_=_C8051( C8050 C8051 ) \nC8050_=_C8053( C8050 C8053 ) C8050_=_C8054( C8050 C8054 ) C8050_=_C8056( C8050 C8056 ) C8050_=_C8057( C8050 C8057 ) C8050_=_C8058( C8050 C8058 ) C8050_=_C8059( C8050 C8059 ) \nC8050_=_C8060( C8050 C8060 ) C8050_=_C8061( C8050 C8061 ) C8050_=_C8062( C8050 C8062 ) C8050_=_C8063( C8050 C8063 ) C8050_=_C8065( C8050 C8065 ) C8050_=_C8072( C8050 C8072 ) \nC8050_=_C11934( C8050 C11934 ) C8051_=_C8053( C8051 C8053 ) C8051_=_C8054( C8051 C8054 ) C8051_=_C8056( C8051 C8056 ) C8051_=_C8057( C8051 C8057 ) C8051_=_C8058( C8051 C8058 ) \nC8051_=_C8059( C8051 C8059 ) C8051_=_C8060( C8051 C8060 ) C8051_=_C8061( C8051 C8061 ) C8051_=_C8062( C8051 C8062 ) C8051_=_C8063( C8051 C8063 ) C8051_=_C8065( C8051 C8065 ) \nC8051_=_C8072( C8051 C8072 ) C8051_=_C11934( C8051 C11934 ) C8053_=_C8054( C8053 C8054 ) C8053_=_C8056( C8053 C8056 ) C8053_=_C8057( C8053 C8057 ) C8053_=_C8058( C8053 C8058 ) \nC8053_=_C8059( C8053 C8059 ) C8053_=_C8060( C8053 C8060 ) C8053_=_C8061( C8053 C8061 ) C8053_=_C8062( C8053 C8062 ) C8053_=_C8063( C8053 C8063 ) C8053_=_C8065( C8053 C8065 ) \nC8053_=_C8072( C8053 C8072 ) C8053_=_C11934( C8053 C11934 ) C8054_=_C8056( C8054 C8056 ) C8054_=_C8057( C8054 C8057 ) C8054_=_C8058( C8054 C8058 ) C8054_=_C8059( C8054 C8059 ) \nC8054_=_C8060( C8054 C8060 ) C8054_=_C8061( C8054 C8061 ) C8054_=_C8062( C8054 C8062 ) C8054_=_C8063( C8054 C8063 ) C8054_=_C8065( C8054 C8065 ) C8054_=_C8072( C8054 C8072 ) \nC8054_=_C11934( C8054 C11934 ) C8056_=_C8057( C8056 C8057 ) C8056_=_C8058( C8056 C8058 ) C8056_=_C8059( C8056 C8059 ) C8056_=_C8060( C8056 C8060 ) C8056_=_C8061( C8056 C8061 ) \nC8056_=_C8062( C8056 C8062 ) C8056_=_C8063( C8056 C8063 ) C8056_=_C8065( C8056 C8065 ) C8056_=_C8072( C8056 C8072 ) C8056_=_C11934( C8056 C11934 ) C8057_=_C8058( C8057 C8058 ) \nC8057_=_C8059( C8057 C8059 ) C8057_=_C8060( C8057 C8060 ) C8057_=_C8061( C8057 C8061 ) C8057_=_C8062( C8057 C8062 ) C8057_=_C8063( C8057 C8063 ) C8057_=_C8065( C8057 C8065 ) \nC8057_=_C8072( C8057 C8072 ) C8057_=_C8389( C8057 C8389 ) C8057_=_C10861( C8057 C10861 ) C8057_=_C10864( C8057 C10864 ) C8057_=_C10866( C8057 C10866 ) C8057_=_C10868( C8057 C10868 ) \nC8057_=_C10869( C8057 C10869 ) C8057_=_C11934( C8057 C11934 ) C8058_=_C8059( C8058 C8059 ) C8058_=_C8060( C8058 C8060 ) C8058_=_C8061( C8058 C8061 ) C8058_=_C8062( C8058 C8062 ) \nC8058_=_C8063( C8058 C8063 ) C8058_=_C8065( C8058 C8065 ) C8058_=_C8072( C8058 C8072 ) C8058_=_C11934( C8058 C11934 ) C8059_=_C8060( C8059 C8060 ) C8059_=_C8061( C8059 C8061 ) \nC8059_=_C8062( C8059 C8062 ) C8059_=_C8063( C8059 C8063 ) C8059_=_C8065( C8059 C8065 ) C8059_=_C8072( C8059 C8072 ) C8059_=_C8391( C8059 C8391 ) C8059_=_C9902( C8059 C9902 ) \nC8059_=_C9969( C8059 C9969 ) C8059_=_C11934( C8059 C11934 ) C8060_=_C8061( C8060 C8061 ) C8060_=_C8062( C8060 C8062 ) C8060_=_C8063( C8060 C8063 ) C8060_=_C8065( C8060 C8065 ) \nC8060_=_C8072( C8060 C8072 ) C8060_=_C8392( C8060 C8392 ) C8060_=_C9916( C8060 C9916 ) C8060_=_C9979( C8060 C9979 ) C8060_=_C11934( C8060 C11934 ) C8061_=_C8062( C8061 C8062 ) \nC8061_=_C8063( C8061 C8063 ) C8061_=_C8065( C8061 C8065 ) C8061_=_C8072( C8061 C8072 ) C8061_=_C8393( C8061 C8393 ) C8061_=_C10311( C8061 C10311 ) C8061_=_C10420( C8061 C10420 ) \nC8061_=_C11934( C8061 C11934 ) C8062_=_C8063( C8062 C8063 ) C8062_=_C8065( C8062 C8065 ) C8062_=_C8072( C8062 C8072 ) C8062_=_C8394( C8062 C8394 ) C8062_=_C10617( C8062 C10617 ) \nC8062_=_C11934( C8062 C11934 ) C8063_=_C8065( C8063 C8065 ) C8063_=_C8072( C8063 C8072 ) C8063_=_C8395( C8063 C8395 ) C8063_=_C10618( C8063 C10618 ) C8063_=_C11934( C8063 C11934 ) \nC8065_=_C8072( C8065 C8072</w:t>
      </w:r>
    </w:p>
    <w:p>
      <w:pPr>
        <w:pStyle w:val="PreformattedText"/>
        <w:bidi w:val="0"/>
        <w:spacing w:before="0" w:after="0"/>
        <w:jc w:val="left"/>
        <w:rPr/>
      </w:pPr>
      <w:r>
        <w:rPr/>
        <w:t xml:space="preserve"> </w:t>
      </w:r>
      <w:r>
        <w:rPr/>
        <w:t>) C8065_=_C11934( C8065 C11934 ) C8072_=_C11934( C8072 C11934 ) C8086_=_C8458( C8086 C8458 ) C8086_=_C8659( C8086 C8659 ) C8086_=_C8692( C8086 C8692 ) \nC8086_=_C8814( C8086 C8814 ) C8086_=_C8878( C8086 C8878 ) C8086_=_C8902( C8086 C8902 ) C8086_=_C8927( C8086 C8927 ) C8086_=_C8953( C8086 C8953 ) C8086_=_C9146( C8086 C9146 ) \nC8086_=_C9259( C8086 C9259 ) C8086_=_C9323( C8086 C9323 ) C8086_=_C9543( C8086 C9543 ) C8086_=_C9699( C8086 C9699 ) C8086_=_C9707( C8086 C9707 ) C8086_=_C9715( C8086 C9715 ) \nC8086_=_C9723( C8086 C9723 ) C8086_=_C9731( C8086 C9731 ) C8086_=_C9739( C8086 C9739 ) C8086_=_C10585( C8086 C10585 ) C8323_=_C8346( C8323 C8346 ) C8323_=_C8356( C8323 C8356 ) \nC8323_=_C8358( C8323 C8358 ) C8323_=_C8359( C8323 C8359 ) C8323_=_C8360( C8323 C8360 ) C8323_=_C8361( C8323 C8361 ) C8323_=_C8362( C8323 C8362 ) C8323_=_C8363( C8323 C8363 ) \nC8323_=_C8364( C8323 C8364 ) C8323_=_C8365( C8323 C8365 ) C8323_=_C8366( C8323 C8366 ) C8323_=_C8367( C8323 C8367 ) C8323_=_C8368( C8323 C8368 ) C8323_=_C8369( C8323 C8369 ) \nC8323_=_C8370( C8323 C8370 ) C8323_=_C8371( C8323 C8371 ) C8323_=_C8372( C8323 C8372 ) C8323_=_C8373( C8323 C8373 ) C8323_=_C8374( C8323 C8374 ) C8323_=_C8375( C8323 C8375 ) \nC8323_=_C8376( C8323 C8376 ) C8323_=_C8377( C8323 C8377 ) C8323_=_C8378( C8323 C8378 ) C8323_=_C8380( C8323 C8380 ) C8323_=_C8381( C8323 C8381 ) C8323_=_C8389( C8323 C8389 ) \nC8323_=_C8391( C8323 C8391 ) C8323_=_C8392( C8323 C8392 ) C8323_=_C8393( C8323 C8393 ) C8323_=_C8394( C8323 C8394 ) C8323_=_C8395( C8323 C8395 ) C8346_=_C8377( C8346 C8377 ) \nC8346_=_C8378( C8346 C8378 ) C8346_=_C8605( C8346 C8605 ) C8346_=_C8627( C8346 C8627 ) C8346_=_C8636( C8346 C8636 ) C8346_=_C8667( C8346 C8667 ) C8346_=_C8700( C8346 C8700 ) \nC8346_=_C8733( C8346 C8733 ) C8346_=_C8767( C8346 C8767 ) C8346_=_C8815( C8346 C8815 ) C8346_=_C8879( C8346 C8879 ) C8346_=_C8903( C8346 C8903 ) C8346_=_C8928( C8346 C8928 ) \nC8346_=_C8954( C8346 C8954 ) C8346_=_C9090( C8346 C9090 ) C8346_=_C9199( C8346 C9199 ) C8346_=_C9286( C8346 C9286 ) C8346_=_C9332( C8346 C9332 ) C8346_=_C9527( C8346 C9527 ) \nC8346_=_C10587( C8346 C10587 ) C8346_=_C10588( C8346 C10588 ) C8346_=_C10589( C8346 C10589 ) C8354_=_C8829( C8354 C8829 ) C8354_=_C9375( C8354 C9375 ) C8354_=_C9504( C8354 C9504 ) \nC8356_=_C8358( C8356 C8358 ) C8356_=_C8359( C8356 C8359 ) C8356_=_C8360( C8356 C8360 ) C8356_=_C8361( C8356 C8361 ) C8356_=_C8362( C8356 C8362 ) C8356_=_C8363( C8356 C8363 ) \nC8356_=_C8364( C8356 C8364 ) C8356_=_C8365( C8356 C8365 ) C8356_=_C8366( C8356 C8366 ) C8356_=_C8367( C8356 C8367 ) C8356_=_C8368( C8356 C8368 ) C8356_=_C8369( C8356 C8369 ) \nC8356_=_C8370( C8356 C8370 ) C8356_=_C8371( C8356 C8371 ) C8356_=_C8372( C8356 C8372 ) C8356_=_C8373( C8356 C8373 ) C8356_=_C8374( C8356 C8374 ) C8356_=_C8375( C8356 C8375 ) \nC8356_=_C8376( C8356 C8376 ) C8356_=_C8377( C8356 C8377 ) C8356_=_C8378( C8356 C8378 ) C8356_=_C8380( C8356 C8380 ) C8356_=_C8381( C8356 C8381 ) C8356_=_C8389( C8356 C8389 ) \nC8356_=_C8391( C8356 C8391 ) C8356_=_C8392( C8356 C8392 ) C8356_=_C8393( C8356 C8393 ) C8356_=_C8394( C8356 C8394 ) C8356_=_C8395( C8356 C8395 ) C8358_=_C8359( C8358 C8359 ) \nC8358_=_C8360( C8358 C8360 ) C8358_=_C8361( C8358 C8361 ) C8358_=_C8362( C8358 C8362 ) C8358_=_C8363( C8358 C8363 ) C8358_=_C8364( C8358 C8364 ) C8358_=_C8365( C8358 C8365 ) \nC8358_=_C8366( C8358 C8366 ) C8358_=_C8367( C8358 C8367 ) C8358_=_C8368( C8358 C8368 ) C8358_=_C8369( C8358 C8369 ) C8358_=_C8370( C8358 C8370 ) C8358_=_C8371( C8358 C8371 ) \nC8358_=_C8372( C8358 C8372 ) C8358_=_C8373( C8358 C8373 ) C8358_=_C8374( C8358 C8374 ) C8358_=_C8375( C8358 C8375 ) C8358_=_C8376( C8358 C8376 ) C8358_=_C8377( C8358 C8377 ) \nC8358_=_C8378( C8358 C8378 ) C8358_=_C8380( C8358 C8380 ) C8358_=_C8381( C8358 C8381 ) C8358_=_C8389( C8358 C8389 ) C8358_=_C8391( C8358 C8391 ) C8358_=_C8392( C8358 C8392 ) \nC8358_=_C8393( C8358 C8393 ) C8358_=_C8394( C8358 C8394 ) C8358_=_C8395( C8358 C8395 ) C8358_=_C8605( C8358 C8605 ) C8358_=_C8606( C8358 C8606 ) C8358_=_C10794( C8358 C10794 ) \nC8359_=_C8360( C8359 C8360 ) C8359_=_C8361( C8359 C8361 ) C8359_=_C8362( C8359 C8362 ) C8359_=_C8363( C8359 C8363 ) C8359_=_C8364( C8359 C8364 ) C8359_=_C8365( C8359 C8365 ) \nC8359_=_C8366( C8359 C8366 ) C8359_=_C8367( C8359 C8367 ) C8359_=_C8368( C8359 C8368 ) C8359_=_C8369( C8359 C8369 ) C8359_=_C8370( C8359 C8370 ) C8359_=_C8371( C8359 C8371 ) \nC8359_=_C8372( C8359 C8372 ) C8359_=_C8373( C8359 C8373 ) C8359_=_C8374( C8359 C8374 ) C8359_=_C8375( C8359 C8375 ) C8359_=_C8376( C8359 C8376 ) C8359_=_C8377( C8359 C8377 ) \nC8359_=_C8378( C8359 C8378 ) C8359_=_C8380( C8359 C8380 ) C8359_=_C8381( C8359 C8381 ) C8359_=_C8389( C8359 C8389 ) C8359_=_C8391( C8359 C8391 ) C8359_=_C8392( C8359 C8392 ) \nC8359_=_C8393( C8359 C8393 ) C8359_=_C8394( C8359 C8394 ) C8359_=_C8395( C8359 C8395 ) C8359_=_C8592( C8359 C8592 ) C8359_=_C8627( C8359 C8627 ) C8360_=_C8361( C8360 C8361 ) \nC8360_=_C8362( C8360 C8362 ) C8360_=_C8363( C8360 C8363 ) C8360_=_C8364( C8360 C8364 ) C8360_=_C8365( C8360 C8365 ) C8360_=_C8366( C8360 C8366 ) C8360_=_C8367( C8360 C8367 ) \nC8360_=_C8368( C8360 C8368 ) C8360_=_C8369( C8360 C8369 ) C8360_=_C8370( C8360 C8370 ) C8360_=_C8371( C8360 C8371 ) C8360_=_C8372( C8360 C8372 ) C8360_=_C8373( C8360 C8373 ) \nC8360_=_C8374( C8360 C8374 ) C8360_=_C8375( C8360 C8375 ) C8360_=_C8376( C8360 C8376 ) C8360_=_C8377( C8360 C8377 ) C8360_=_C8378( C8360 C8378 ) C8360_=_C8380( C8360 C8380 ) \nC8360_=_C8381( C8360 C8381 ) C8360_=_C8389( C8360 C8389 ) C8360_=_C8391( C8360 C8391 ) C8360_=_C8392( C8360 C8392 ) C8360_=_C8393( C8360 C8393 ) C8360_=_C8394( C8360 C8394 ) \nC8360_=_C8395( C8360 C8395 ) C8360_=_C8636( C8360 C8636 ) C8360_=_C8637( C8360 C8637 ) C8360_=_C10822( C8360 C10822 ) C8361_=_C8362( C8361 C8362 ) C8361_=_C8363( C8361 C8363 ) \nC8361_=_C8364( C8361 C8364 ) C8361_=_C8365( C8361 C8365 ) C8361_=_C8366( C8361 C8366 ) C8361_=_C8367( C8361 C8367 ) C8361_=_C8368( C8361 C8368 ) C8361_=_C8369( C8361 C8369 ) \nC8361_=_C8370( C8361 C8370 ) C8361_=_C8371( C8361 C8371 ) C8361_=_C8372( C8361 C8372 ) C8361_=_C8373( C8361 C8373 ) C8361_=_C8374( C8361 C8374 ) C8361_=_C8375( C8361 C8375 ) \nC8361_=_C8376( C8361 C8376 ) C8361_=_C8377( C8361 C8377 ) C8361_=_C8378( C8361 C8378 ) C8361_=_C8380( C8361 C8380 ) C8361_=_C8381( C8361 C8381 ) C8361_=_C8389( C8361 C8389 ) \nC8361_=_C8391( C8361 C8391 ) C8361_=_C8392( C8361 C8392 ) C8361_=_C8393( C8361 C8393 ) C8361_=_C8394( C8361 C8394 ) C8361_=_C8395( C8361 C8395 ) C8362_=_C8363( C8362 C8363 ) \nC8362_=_C8364( C8362 C8364 ) C8362_=_C8365( C8362 C8365 ) C8362_=_C8366( C8362 C8366 ) C8362_=_C8367( C8362 C8367 ) C8362_=_C8368( C8362 C8368 ) C8362_=_C8369( C8362 C8369 ) \nC8362_=_C8370( C8362 C8370 ) C8362_=_C8371( C8362 C8371 ) C8362_=_C8372( C8362 C8372 ) C8362_=_C8373( C8362 C8373 ) C8362_=_C8374( C8362 C8374 ) C8362_=_C8375( C8362 C8375 ) \nC8362_=_C8376( C8362 C8376 ) C8362_=_C8377( C8362 C8377 ) C8362_=_C8378( C8362 C8378 ) C8362_=_C8380( C8362 C8380 ) C8362_=_C8381( C8362 C8381 ) C8362_=_C8389( C8362 C8389 ) \nC8362_=_C8391( C8362 C8391 ) C8362_=_C8392( C8362 C8392 ) C8362_=_C8393( C8362 C8393 ) C8362_=_C8394( C8362 C8394 ) C8362_=_C8395( C8362 C8395 ) C8362_=_C8667( C8362 C8667 ) \nC8362_=_C8668( C8362 C8668 ) C8362_=_C8669( C8362 C8669 ) C8363_=_C8364( C8363 C8364 ) C8363_=_C8365( C8363 C8365 ) C8363_=_C8366( C8363 C8366 ) C8363_=_C8367( C8363 C8367 ) \nC8363_=_C8368( C8363 C8368 ) C8363_=_C8369( C8363 C8369 ) C8363_=_C8370( C8363 C8370 ) C8363_=_C8371( C8363 C8371 ) C8363_=_C8372( C8363 C8372 ) C8363_=_C8373( C8363 C8373 ) \nC8363_=_C8374( C8363 C8374 ) C8363_=_C8375( C8363 C8375 ) C8363_=_C8376( C8363 C8376 ) C8363_=_C8377( C8363 C8377 ) C8363_=_C8378( C8363 C8378 ) C8363_=_C8380( C8363 C8380 ) \nC8363_=_C8381( C8363 C8381 ) C8363_=_C8389( C8363 C8389 ) C8363_=_C8391( C8363 C8391 ) C8363_=_C8392( C8363 C8392 ) C8363_=_C8393( C8363 C8393 ) C8363_=_C8394( C8363 C8394 ) \nC8363_=_C8395( C8363 C8395 ) C8363_=_C8700( C8363 C8700 ) C8363_=_C8701( C8363 C8701 ) C8363_=_C8702( C8363 C8702 ) C8364_=_C8365( C8364 C8365 ) C8364_=_C8366( C8364 C8366 ) \nC8364_=_C8367( C8364 C8367 ) C8364_=_C8368( C8364 C8368 ) C8364_=_C8369( C8364 C8369 ) C8364_=_C8370( C8364 C8370 ) C8364_=_C8371( C8364 C8371 ) C8364_=_C8372( C8364 C8372 ) \nC8364_=_C8373( C8364 C8373 ) C8364_=_C8374( C8364 C8374 ) C8364_=_C8375( C8364 C8375 ) C8364_=_C8376( C8364 C8376 ) C8364_=_C8377( C8364 C8377 ) C8364_=_C8378( C8364 C8378 ) \nC8364_=_C8380( C8364 C8380 ) C8364_=_C8381( C8364 C8381 ) C8364_=_C8389( C8364 C8389 ) C8364_=_C8391( C8364 C8391 ) C8364_=_C8392( C8364 C8392 ) C8364_=_C8393( C8364 C8393 ) \nC8364_=_C8394( C8364 C8394 ) C8364_=_C8395( C8364 C8395 ) C8364_=_C8733( C8364 C8733 ) C8364_=_C8734( C8364 C8734 ) C8365_=_C8366( C8365 C8366 ) C8365_=_C8367( C8365 C8367 ) \nC8365_=_C8368( C8365 C8368 ) C8365_=_C8369( C8365 C8369 ) C8365_=_C8370( C8365 C8370 ) C8365_=_C8371( C8365 C8371 ) C8365_=_C8372( C8365 C8372 ) C8365_=_C8373( C8365 C8373 ) \nC8365_=_C8374( C8365 C8374 ) C8365_=_C8375( C8365 C8375 ) C8365_=_C8376( C8365 C8376 ) C8365_=_C8377( C8365 C8377 ) C8365_=_C8378( C8365 C8378 ) C8365_=_C8380( C8365 C8380 ) \nC8365_=_C8381( C8365 C8381 ) C8365_=_C8389( C8365 C8389 ) C8365_=_C8391( C8365 C8391 ) C8365_=_C8392( C8365 C8392 ) C8365_=_C8393( C8365 C8393 ) C8365_=_C8394( C8365 C8394 ) \nC8365_=_C8395( C8365 C8395 ) C8365_=_C8767( C8365 C8767 ) C8365_=_C8768( C8365 C8768 ) C8366_=_C8367( C8366 C8367 ) C8366_=_C8368( C8366 C8368 ) C8366_=_C8369( C8366 C8369 ) \nC8366_=_C8370( C8366 C8370 ) C8366_=_C8371( C8366 C8371 ) C8366_=_C8372( C8366 C8372 ) C8366_=_C8373( C8366 C8373 ) C8366_=_C8374( C8366 C8374 ) C8366_=_C8375( C8366 C8375 ) \nC8366_=_C8376( C8366 C8376 ) C8366_=_C8377( C8366 C8377 ) C8366_=_C8378( C8366 C8378 ) C8366_=_C8380( C8366 C8380 ) C8366_=_C8381( C8366 C8381 ) C8366_=_C8389( C8366 C8389 ) \nC8366_=_C8391( C8366 C8391 ) C8366_=_C8392( C8366 C8392</w:t>
      </w:r>
    </w:p>
    <w:p>
      <w:pPr>
        <w:pStyle w:val="PreformattedText"/>
        <w:bidi w:val="0"/>
        <w:spacing w:before="0" w:after="0"/>
        <w:jc w:val="left"/>
        <w:rPr/>
      </w:pPr>
      <w:r>
        <w:rPr/>
        <w:t xml:space="preserve"> </w:t>
      </w:r>
      <w:r>
        <w:rPr/>
        <w:t>) C8366_=_C8393( C8366 C8393 ) C8366_=_C8394( C8366 C8394 ) C8366_=_C8395( C8366 C8395 ) C8366_=_C8814( C8366 C8814 ) \nC8366_=_C8815( C8366 C8815 ) C8367_=_C8368( C8367 C8368 ) C8367_=_C8369( C8367 C8369 ) C8367_=_C8370( C8367 C8370 ) C8367_=_C8371( C8367 C8371 ) C8367_=_C8372( C8367 C8372 ) \nC8367_=_C8373( C8367 C8373 ) C8367_=_C8374( C8367 C8374 ) C8367_=_C8375( C8367 C8375 ) C8367_=_C8376( C8367 C8376 ) C8367_=_C8377( C8367 C8377 ) C8367_=_C8378( C8367 C8378 ) \nC8367_=_C8380( C8367 C8380 ) C8367_=_C8381( C8367 C8381 ) C8367_=_C8389( C8367 C8389 ) C8367_=_C8391( C8367 C8391 ) C8367_=_C8392( C8367 C8392 ) C8367_=_C8393( C8367 C8393 ) \nC8367_=_C8394( C8367 C8394 ) C8367_=_C8395( C8367 C8395 ) C8367_=_C8878( C8367 C8878 ) C8367_=_C8879( C8367 C8879 ) C8368_=_C8369( C8368 C8369 ) C8368_=_C8370( C8368 C8370 ) \nC8368_=_C8371( C8368 C8371 ) C8368_=_C8372( C8368 C8372 ) C8368_=_C8373( C8368 C8373 ) C8368_=_C8374( C8368 C8374 ) C8368_=_C8375( C8368 C8375 ) C8368_=_C8376( C8368 C8376 ) \nC8368_=_C8377( C8368 C8377 ) C8368_=_C8378( C8368 C8378 ) C8368_=_C8380( C8368 C8380 ) C8368_=_C8381( C8368 C8381 ) C8368_=_C8389( C8368 C8389 ) C8368_=_C8391( C8368 C8391 ) \nC8368_=_C8392( C8368 C8392 ) C8368_=_C8393( C8368 C8393 ) C8368_=_C8394( C8368 C8394 ) C8368_=_C8395( C8368 C8395 ) C8368_=_C8902( C8368 C8902 ) C8368_=_C8903( C8368 C8903 ) \nC8369_=_C8370( C8369 C8370 ) C8369_=_C8371( C8369 C8371 ) C8369_=_C8372( C8369 C8372 ) C8369_=_C8373( C8369 C8373 ) C8369_=_C8374( C8369 C8374 ) C8369_=_C8375( C8369 C8375 ) \nC8369_=_C8376( C8369 C8376 ) C8369_=_C8377( C8369 C8377 ) C8369_=_C8378( C8369 C8378 ) C8369_=_C8380( C8369 C8380 ) C8369_=_C8381( C8369 C8381 ) C8369_=_C8389( C8369 C8389 ) \nC8369_=_C8391( C8369 C8391 ) C8369_=_C8392( C8369 C8392 ) C8369_=_C8393( C8369 C8393 ) C8369_=_C8394( C8369 C8394 ) C8369_=_C8395( C8369 C8395 ) C8369_=_C8927( C8369 C8927 ) \nC8369_=_C8928( C8369 C8928 ) C8370_=_C8371( C8370 C8371 ) C8370_=_C8372( C8370 C8372 ) C8370_=_C8373( C8370 C8373 ) C8370_=_C8374( C8370 C8374 ) C8370_=_C8375( C8370 C8375 ) \nC8370_=_C8376( C8370 C8376 ) C8370_=_C8377( C8370 C8377 ) C8370_=_C8378( C8370 C8378 ) C8370_=_C8380( C8370 C8380 ) C8370_=_C8381( C8370 C8381 ) C8370_=_C8389( C8370 C8389 ) \nC8370_=_C8391( C8370 C8391 ) C8370_=_C8392( C8370 C8392 ) C8370_=_C8393( C8370 C8393 ) C8370_=_C8394( C8370 C8394 ) C8370_=_C8395( C8370 C8395 ) C8370_=_C8953( C8370 C8953 ) \nC8370_=_C8954( C8370 C8954 ) C8371_=_C8372( C8371 C8372 ) C8371_=_C8373( C8371 C8373 ) C8371_=_C8374( C8371 C8374 ) C8371_=_C8375( C8371 C8375 ) C8371_=_C8376( C8371 C8376 ) \nC8371_=_C8377( C8371 C8377 ) C8371_=_C8378( C8371 C8378 ) C8371_=_C8380( C8371 C8380 ) C8371_=_C8381( C8371 C8381 ) C8371_=_C8389( C8371 C8389 ) C8371_=_C8391( C8371 C8391 ) \nC8371_=_C8392( C8371 C8392 ) C8371_=_C8393( C8371 C8393 ) C8371_=_C8394( C8371 C8394 ) C8371_=_C8395( C8371 C8395 ) C8371_=_C9090( C8371 C9090 ) C8372_=_C8373( C8372 C8373 ) \nC8372_=_C8374( C8372 C8374 ) C8372_=_C8375( C8372 C8375 ) C8372_=_C8376( C8372 C8376 ) C8372_=_C8377( C8372 C8377 ) C8372_=_C8378( C8372 C8378 ) C8372_=_C8380( C8372 C8380 ) \nC8372_=_C8381( C8372 C8381 ) C8372_=_C8389( C8372 C8389 ) C8372_=_C8391( C8372 C8391 ) C8372_=_C8392( C8372 C8392 ) C8372_=_C8393( C8372 C8393 ) C8372_=_C8394( C8372 C8394 ) \nC8372_=_C8395( C8372 C8395 ) C8372_=_C8593( C8372 C8593 ) C8372_=_C9199( C8372 C9199 ) C8373_=_C8374( C8373 C8374 ) C8373_=_C8375( C8373 C8375 ) C8373_=_C8376( C8373 C8376 ) \nC8373_=_C8377( C8373 C8377 ) C8373_=_C8378( C8373 C8378 ) C8373_=_C8380( C8373 C8380 ) C8373_=_C8381( C8373 C8381 ) C8373_=_C8389( C8373 C8389 ) C8373_=_C8391( C8373 C8391 ) \nC8373_=_C8392( C8373 C8392 ) C8373_=_C8393( C8373 C8393 ) C8373_=_C8394( C8373 C8394 ) C8373_=_C8395( C8373 C8395 ) C8373_=_C8594( C8373 C8594 ) C8373_=_C9286( C8373 C9286 ) \nC8374_=_C8375( C8374 C8375 ) C8374_=_C8376( C8374 C8376 ) C8374_=_C8377( C8374 C8377 ) C8374_=_C8378( C8374 C8378 ) C8374_=_C8380( C8374 C8380 ) C8374_=_C8381( C8374 C8381 ) \nC8374_=_C8389( C8374 C8389 ) C8374_=_C8391( C8374 C8391 ) C8374_=_C8392( C8374 C8392 ) C8374_=_C8393( C8374 C8393 ) C8374_=_C8394( C8374 C8394 ) C8374_=_C8395( C8374 C8395 ) \nC8374_=_C8595( C8374 C8595 ) C8374_=_C9332( C8374 C9332 ) C8375_=_C8376( C8375 C8376 ) C8375_=_C8377( C8375 C8377 ) C8375_=_C8378( C8375 C8378 ) C8375_=_C8380( C8375 C8380 ) \nC8375_=_C8381( C8375 C8381 ) C8375_=_C8389( C8375 C8389 ) C8375_=_C8391( C8375 C8391 ) C8375_=_C8392( C8375 C8392 ) C8375_=_C8393( C8375 C8393 ) C8375_=_C8394( C8375 C8394 ) \nC8375_=_C8395( C8375 C8395 ) C8375_=_C8596( C8375 C8596 ) C8375_=_C9527( C8375 C9527 ) C8376_=_C8377( C8376 C8377 ) C8376_=_C8378( C8376 C8378 ) C8376_=_C8380( C8376 C8380 ) \nC8376_=_C8381( C8376 C8381 ) C8376_=_C8389( C8376 C8389 ) C8376_=_C8391( C8376 C8391 ) C8376_=_C8392( C8376 C8392 ) C8376_=_C8393( C8376 C8393 ) C8376_=_C8394( C8376 C8394 ) \nC8376_=_C8395( C8376 C8395 ) C8377_=_C8378( C8377 C8378 ) C8377_=_C8380( C8377 C8380 ) C8377_=_C8381( C8377 C8381 ) C8377_=_C8389( C8377 C8389 ) C8377_=_C8391( C8377 C8391 ) \nC8377_=_C8392( C8377 C8392 ) C8377_=_C8393( C8377 C8393 ) C8377_=_C8394( C8377 C8394 ) C8377_=_C8395( C8377 C8395 ) C8377_=_C8605( C8377 C8605 ) C8377_=_C8627( C8377 C8627 ) \nC8377_=_C8636( C8377 C8636 ) C8377_=_C8667( C8377 C8667 ) C8377_=_C8700( C8377 C8700 ) C8377_=_C8733( C8377 C8733 ) C8377_=_C8767( C8377 C8767 ) C8377_=_C8815( C8377 C8815 ) \nC8377_=_C8879( C8377 C8879 ) C8377_=_C8903( C8377 C8903 ) C8377_=_C8928( C8377 C8928 ) C8377_=_C8954( C8377 C8954 ) C8377_=_C9090( C8377 C9090 ) C8377_=_C9199( C8377 C9199 ) \nC8377_=_C9286( C8377 C9286 ) C8377_=_C9332( C8377 C9332 ) C8377_=_C9527( C8377 C9527 ) C8377_=_C10587( C8377 C10587 ) C8377_=_C10588( C8377 C10588 ) C8377_=_C10589( C8377 C10589 ) \nC8378_=_C8380( C8378 C8380 ) C8378_=_C8381( C8378 C8381 ) C8378_=_C8389( C8378 C8389 ) C8378_=_C8391( C8378 C8391 ) C8378_=_C8392( C8378 C8392 ) C8378_=_C8393( C8378 C8393 ) \nC8378_=_C8394( C8378 C8394 ) C8378_=_C8395( C8378 C8395 ) C8378_=_C8605( C8378 C8605 ) C8378_=_C8606( C8378 C8606 ) C8378_=_C8627( C8378 C8627 ) C8378_=_C8636( C8378 C8636 ) \nC8378_=_C8637( C8378 C8637 ) C8378_=_C8667( C8378 C8667 ) C8378_=_C8700( C8378 C8700 ) C8378_=_C8733( C8378 C8733 ) C8378_=_C8767( C8378 C8767 ) C8378_=_C8815( C8378 C8815 ) \nC8378_=_C8879( C8378 C8879 ) C8378_=_C8903( C8378 C8903 ) C8378_=_C8928( C8378 C8928 ) C8378_=_C8954( C8378 C8954 ) C8378_=_C9090( C8378 C9090 ) C8378_=_C9199( C8378 C9199 ) \nC8378_=_C9286( C8378 C9286 ) C8378_=_C9332( C8378 C9332 ) C8378_=_C9527( C8378 C9527 ) C8378_=_C10587( C8378 C10587 ) C8378_=_C10588( C8378 C10588 ) C8378_=_C10589( C8378 C10589 ) \nC8380_=_C8381( C8380 C8381 ) C8380_=_C8389( C8380 C8389 ) C8380_=_C8391( C8380 C8391 ) C8380_=_C8392( C8380 C8392 ) C8380_=_C8393( C8380 C8393 ) C8380_=_C8394( C8380 C8394 ) \nC8380_=_C8395( C8380 C8395 ) C8380_=_C8734( C8380 C8734 ) C8380_=_C8768( C8380 C8768 ) C8380_=_C10593( C8380 C10593 ) C8381_=_C8389( C8381 C8389 ) C8381_=_C8391( C8381 C8391 ) \nC8381_=_C8392( C8381 C8392 ) C8381_=_C8393( C8381 C8393 ) C8381_=_C8394( C8381 C8394 ) C8381_=_C8395( C8381 C8395 ) C8381_=_C10589( C8381 C10589 ) C8381_=_C10740( C8381 C10740 ) \nC8389_=_C8391( C8389 C8391 ) C8389_=_C8392( C8389 C8392 ) C8389_=_C8393( C8389 C8393 ) C8389_=_C8394( C8389 C8394 ) C8389_=_C8395( C8389 C8395 ) C8389_=_C10861( C8389 C10861 ) \nC8389_=_C10864( C8389 C10864 ) C8389_=_C10866( C8389 C10866 ) C8389_=_C10868( C8389 C10868 ) C8389_=_C10869( C8389 C10869 ) C8391_=_C8392( C8391 C8392 ) C8391_=_C8393( C8391 C8393 ) \nC8391_=_C8394( C8391 C8394 ) C8391_=_C8395( C8391 C8395 ) C8391_=_C9902( C8391 C9902 ) C8391_=_C9969( C8391 C9969 ) C8392_=_C8393( C8392 C8393 ) C8392_=_C8394( C8392 C8394 ) \nC8392_=_C8395( C8392 C8395 ) C8392_=_C9916( C8392 C9916 ) C8392_=_C9979( C8392 C9979 ) C8393_=_C8394( C8393 C8394 ) C8393_=_C8395( C8393 C8395 ) C8393_=_C10311( C8393 C10311 ) \nC8393_=_C10420( C8393 C10420 ) C8394_=_C8395( C8394 C8395 ) C8394_=_C10617( C8394 C10617 ) C8395_=_C10618( C8395 C10618 ) C8458_=_C8659( C8458 C8659 ) C8458_=_C8692( C8458 C8692 ) \nC8458_=_C8814( C8458 C8814 ) C8458_=_C8878( C8458 C8878 ) C8458_=_C8902( C8458 C8902 ) C8458_=_C8927( C8458 C8927 ) C8458_=_C8953( C8458 C8953 ) C8458_=_C9146( C8458 C9146 ) \nC8458_=_C9259( C8458 C9259 ) C8458_=_C9323( C8458 C9323 ) C8458_=_C9543( C8458 C9543 ) C8458_=_C9699( C8458 C9699 ) C8458_=_C9707( C8458 C9707 ) C8458_=_C9715( C8458 C9715 ) \nC8458_=_C9723( C8458 C9723 ) C8458_=_C9731( C8458 C9731 ) C8458_=_C9739( C8458 C9739 ) C8458_=_C10585( C8458 C10585 ) C8591_=_C8592( C8591 C8592 ) C8591_=_C8593( C8591 C8593 ) \nC8591_=_C8594( C8591 C8594 ) C8591_=_C8595( C8591 C8595 ) C8591_=_C8596( C8591 C8596 ) C8592_=_C8593( C8592 C8593 ) C8592_=_C8594( C8592 C8594 ) C8592_=_C8595( C8592 C8595 ) \nC8592_=_C8596( C8592 C8596 ) C8592_=_C8627( C8592 C8627 ) C8593_=_C8594( C8593 C8594 ) C8593_=_C8595( C8593 C8595 ) C8593_=_C8596( C8593 C8596 ) C8593_=_C9199( C8593 C9199 ) \nC8594_=_C8595( C8594 C8595 ) C8594_=_C8596( C8594 C8596 ) C8594_=_C9286( C8594 C9286 ) C8595_=_C8596( C8595 C8596 ) C8595_=_C9332( C8595 C9332 ) C8596_=_C9527( C8596 C9527 ) \nC8605_=_C8606( C8605 C8606 ) C8605_=_C8627( C8605 C8627 ) C8605_=_C8636( C8605 C8636 ) C8605_=_C8667( C8605 C8667 ) C8605_=_C8700( C8605 C8700 ) C8605_=_C8733( C8605 C8733 ) \nC8605_=_C8767( C8605 C8767 ) C8605_=_C8815( C8605 C8815 ) C8605_=_C8879( C8605 C8879 ) C8605_=_C8903( C8605 C8903 ) C8605_=_C8928( C8605 C8928 ) C8605_=_C8954( C8605 C8954 ) \nC8605_=_C9090( C8605 C9090 ) C8605_=_C9199( C8605 C9199 ) C8605_=_C9286( C8605 C9286 ) C8605_=_C9332( C8605 C9332 ) C8605_=_C9527( C8605 C9527 ) C8605_=_C10587( C8605 C10587 ) \nC8605_=_C10588( C8605 C10588 ) C8605_=_C10589( C8605 C10589 ) C8605_=_C10923( C8605 C10923 ) C8606_=_C8637( C8606 C8637 ) C8627_=_C8636( C8627 C8636 ) C8627_=_C8667( C8627 C8667 ) \nC8627_=_C8700( C8627 C8700 ) C8627_=_C8733( C8627 C8733</w:t>
      </w:r>
    </w:p>
    <w:p>
      <w:pPr>
        <w:pStyle w:val="PreformattedText"/>
        <w:bidi w:val="0"/>
        <w:spacing w:before="0" w:after="0"/>
        <w:jc w:val="left"/>
        <w:rPr/>
      </w:pPr>
      <w:r>
        <w:rPr/>
        <w:t xml:space="preserve"> </w:t>
      </w:r>
      <w:r>
        <w:rPr/>
        <w:t>) C8627_=_C8767( C8627 C8767 ) C8627_=_C8815( C8627 C8815 ) C8627_=_C8879( C8627 C8879 ) C8627_=_C8903( C8627 C8903 ) \nC8627_=_C8928( C8627 C8928 ) C8627_=_C8954( C8627 C8954 ) C8627_=_C9090( C8627 C9090 ) C8627_=_C9199( C8627 C9199 ) C8627_=_C9286( C8627 C9286 ) C8627_=_C9332( C8627 C9332 ) \nC8627_=_C9527( C8627 C9527 ) C8627_=_C10587( C8627 C10587 ) C8627_=_C10588( C8627 C10588 ) C8627_=_C10589( C8627 C10589 ) C8636_=_C8637( C8636 C8637 ) C8636_=_C8667( C8636 C8667 ) \nC8636_=_C8700( C8636 C8700 ) C8636_=_C8733( C8636 C8733 ) C8636_=_C8767( C8636 C8767 ) C8636_=_C8815( C8636 C8815 ) C8636_=_C8879( C8636 C8879 ) C8636_=_C8903( C8636 C8903 ) \nC8636_=_C8928( C8636 C8928 ) C8636_=_C8954( C8636 C8954 ) C8636_=_C9090( C8636 C9090 ) C8636_=_C9199( C8636 C9199 ) C8636_=_C9286( C8636 C9286 ) C8636_=_C9332( C8636 C9332 ) \nC8636_=_C9527( C8636 C9527 ) C8636_=_C10587( C8636 C10587 ) C8636_=_C10588( C8636 C10588 ) C8636_=_C10589( C8636 C10589 ) C8636_=_C10928( C8636 C10928 ) C8659_=_C8692( C8659 C8692 ) \nC8659_=_C8814( C8659 C8814 ) C8659_=_C8878( C8659 C8878 ) C8659_=_C8902( C8659 C8902 ) C8659_=_C8927( C8659 C8927 ) C8659_=_C8953( C8659 C8953 ) C8659_=_C9146( C8659 C9146 ) \nC8659_=_C9259( C8659 C9259 ) C8659_=_C9323( C8659 C9323 ) C8659_=_C9543( C8659 C9543 ) C8659_=_C9699( C8659 C9699 ) C8659_=_C9707( C8659 C9707 ) C8659_=_C9715( C8659 C9715 ) \nC8659_=_C9723( C8659 C9723 ) C8659_=_C9731( C8659 C9731 ) C8659_=_C9739( C8659 C9739 ) C8659_=_C10585( C8659 C10585 ) C8667_=_C8668( C8667 C8668 ) C8667_=_C8669( C8667 C8669 ) \nC8667_=_C8700( C8667 C8700 ) C8667_=_C8733( C8667 C8733 ) C8667_=_C8767( C8667 C8767 ) C8667_=_C8815( C8667 C8815 ) C8667_=_C8879( C8667 C8879 ) C8667_=_C8903( C8667 C8903 ) \nC8667_=_C8928( C8667 C8928 ) C8667_=_C8954( C8667 C8954 ) C8667_=_C9090( C8667 C9090 ) C8667_=_C9199( C8667 C9199 ) C8667_=_C9286( C8667 C9286 ) C8667_=_C9332( C8667 C9332 ) \nC8667_=_C9527( C8667 C9527 ) C8667_=_C10587( C8667 C10587 ) C8667_=_C10588( C8667 C10588 ) C8667_=_C10589( C8667 C10589 ) C8668_=_C8669( C8668 C8669 ) C8668_=_C8701( C8668 C8701 ) \nC8668_=_C10585( C8668 C10585 ) C8668_=_C10592( C8668 C10592 ) C8669_=_C8702( C8669 C8702 ) C8692_=_C8814( C8692 C8814 ) C8692_=_C8878( C8692 C8878 ) C8692_=_C8902( C8692 C8902 ) \nC8692_=_C8927( C8692 C8927 ) C8692_=_C8953( C8692 C8953 ) C8692_=_C9146( C8692 C9146 ) C8692_=_C9259( C8692 C9259 ) C8692_=_C9323( C8692 C9323 ) C8692_=_C9543( C8692 C9543 ) \nC8692_=_C9699( C8692 C9699 ) C8692_=_C9707( C8692 C9707 ) C8692_=_C9715( C8692 C9715 ) C8692_=_C9723( C8692 C9723 ) C8692_=_C9731( C8692 C9731 ) C8692_=_C9739( C8692 C9739 ) \nC8692_=_C10585( C8692 C10585 ) C8700_=_C8701( C8700 C8701 ) C8700_=_C8702( C8700 C8702 ) C8700_=_C8733( C8700 C8733 ) C8700_=_C8767( C8700 C8767 ) C8700_=_C8815( C8700 C8815 ) \nC8700_=_C8879( C8700 C8879 ) C8700_=_C8903( C8700 C8903 ) C8700_=_C8928( C8700 C8928 ) C8700_=_C8954( C8700 C8954 ) C8700_=_C9090( C8700 C9090 ) C8700_=_C9199( C8700 C9199 ) \nC8700_=_C9286( C8700 C9286 ) C8700_=_C9332( C8700 C9332 ) C8700_=_C9527( C8700 C9527 ) C8700_=_C10587( C8700 C10587 ) C8700_=_C10588( C8700 C10588 ) C8700_=_C10589( C8700 C10589 ) \nC8701_=_C8702( C8701 C8702 ) C8701_=_C10585( C8701 C10585 ) C8701_=_C10592( C8701 C10592 ) C8725_=_C8759( C8725 C8759 ) C8725_=_C9231( C8725 C9231 ) C8725_=_C9311( C8725 C9311 ) \nC8725_=_C9547( C8725 C9547 ) C8725_=_C10582( C8725 C10582 ) C8733_=_C8734( C8733 C8734 ) C8733_=_C8767( C8733 C8767 ) C8733_=_C8815( C8733 C8815 ) C8733_=_C8879( C8733 C8879 ) \nC8733_=_C8903( C8733 C8903 ) C8733_=_C8928( C8733 C8928 ) C8733_=_C8954( C8733 C8954 ) C8733_=_C9090( C8733 C9090 ) C8733_=_C9199( C8733 C9199 ) C8733_=_C9286( C8733 C9286 ) \nC8733_=_C9332( C8733 C9332 ) C8733_=_C9527( C8733 C9527 ) C8733_=_C10587( C8733 C10587 ) C8733_=_C10588( C8733 C10588 ) C8733_=_C10589( C8733 C10589 ) C8734_=_C8768( C8734 C8768 ) \nC8734_=_C10593( C8734 C10593 ) C8759_=_C9231( C8759 C9231 ) C8759_=_C9311( C8759 C9311 ) C8759_=_C9547( C8759 C9547 ) C8759_=_C10582( C8759 C10582 ) C8767_=_C8768( C8767 C8768 ) \nC8767_=_C8815( C8767 C8815 ) C8767_=_C8879( C8767 C8879 ) C8767_=_C8903( C8767 C8903 ) C8767_=_C8928( C8767 C8928 ) C8767_=_C8954( C8767 C8954 ) C8767_=_C9090( C8767 C9090 ) \nC8767_=_C9199( C8767 C9199 ) C8767_=_C9286( C8767 C9286 ) C8767_=_C9332( C8767 C9332 ) C8767_=_C9527( C8767 C9527 ) C8767_=_C10587( C8767 C10587 ) C8767_=_C10588( C8767 C10588 ) \nC8767_=_C10589( C8767 C10589 ) C8768_=_C10593( C8768 C10593 ) C8814_=_C8815( C8814 C8815 ) C8814_=_C8878( C8814 C8878 ) C8814_=_C8902( C8814 C8902 ) C8814_=_C8927( C8814 C8927 ) \nC8814_=_C8953( C8814 C8953 ) C8814_=_C9146( C8814 C9146 ) C8814_=_C9259( C8814 C9259 ) C8814_=_C9323( C8814 C9323 ) C8814_=_C9543( C8814 C9543 ) C8814_=_C9699( C8814 C9699 ) \nC8814_=_C9707( C8814 C9707 ) C8814_=_C9715( C8814 C9715 ) C8814_=_C9723( C8814 C9723 ) C8814_=_C9731( C8814 C9731 ) C8814_=_C9739( C8814 C9739 ) C8814_=_C10585( C8814 C10585 ) \nC8815_=_C8879( C8815 C8879 ) C8815_=_C8903( C8815 C8903 ) C8815_=_C8928( C8815 C8928 ) C8815_=_C8954( C8815 C8954 ) C8815_=_C9090( C8815 C9090 ) C8815_=_C9199( C8815 C9199 ) \nC8815_=_C9286( C8815 C9286 ) C8815_=_C9332( C8815 C9332 ) C8815_=_C9527( C8815 C9527 ) C8815_=_C10587( C8815 C10587 ) C8815_=_C10588( C8815 C10588 ) C8815_=_C10589( C8815 C10589 ) \nC8829_=_C9375( C8829 C9375 ) C8829_=_C9504( C8829 C9504 ) C8878_=_C8879( C8878 C8879 ) C8878_=_C8902( C8878 C8902 ) C8878_=_C8927( C8878 C8927 ) C8878_=_C8953( C8878 C8953 ) \nC8878_=_C9146( C8878 C9146 ) C8878_=_C9259( C8878 C9259 ) C8878_=_C9323( C8878 C9323 ) C8878_=_C9543( C8878 C9543 ) C8878_=_C9699( C8878 C9699 ) C8878_=_C9707( C8878 C9707 ) \nC8878_=_C9715( C8878 C9715 ) C8878_=_C9723( C8878 C9723 ) C8878_=_C9731( C8878 C9731 ) C8878_=_C9739( C8878 C9739 ) C8878_=_C10585( C8878 C10585 ) C8879_=_C8903( C8879 C8903 ) \nC8879_=_C8928( C8879 C8928 ) C8879_=_C8954( C8879 C8954 ) C8879_=_C9090( C8879 C9090 ) C8879_=_C9199( C8879 C9199 ) C8879_=_C9286( C8879 C9286 ) C8879_=_C9332( C8879 C9332 ) \nC8879_=_C9527( C8879 C9527 ) C8879_=_C10587( C8879 C10587 ) C8879_=_C10588( C8879 C10588 ) C8879_=_C10589( C8879 C10589 ) C8902_=_C8903( C8902 C8903 ) C8902_=_C8927( C8902 C8927 ) \nC8902_=_C8953( C8902 C8953 ) C8902_=_C9146( C8902 C9146 ) C8902_=_C9259( C8902 C9259 ) C8902_=_C9323( C8902 C9323 ) C8902_=_C9543( C8902 C9543 ) C8902_=_C9699( C8902 C9699 ) \nC8902_=_C9707( C8902 C9707 ) C8902_=_C9715( C8902 C9715 ) C8902_=_C9723( C8902 C9723 ) C8902_=_C9731( C8902 C9731 ) C8902_=_C9739( C8902 C9739 ) C8902_=_C10585( C8902 C10585 ) \nC8903_=_C8928( C8903 C8928 ) C8903_=_C8954( C8903 C8954 ) C8903_=_C9090( C8903 C9090 ) C8903_=_C9199( C8903 C9199 ) C8903_=_C9286( C8903 C9286 ) C8903_=_C9332( C8903 C9332 ) \nC8903_=_C9527( C8903 C9527 ) C8903_=_C10587( C8903 C10587 ) C8903_=_C10588( C8903 C10588 ) C8903_=_C10589( C8903 C10589 ) C8927_=_C8928( C8927 C8928 ) C8927_=_C8953( C8927 C8953 ) \nC8927_=_C9146( C8927 C9146 ) C8927_=_C9259( C8927 C9259 ) C8927_=_C9323( C8927 C9323 ) C8927_=_C9543( C8927 C9543 ) C8927_=_C9699( C8927 C9699 ) C8927_=_C9707( C8927 C9707 ) \nC8927_=_C9715( C8927 C9715 ) C8927_=_C9723( C8927 C9723 ) C8927_=_C9731( C8927 C9731 ) C8927_=_C9739( C8927 C9739 ) C8927_=_C10585( C8927 C10585 ) C8928_=_C8954( C8928 C8954 ) \nC8928_=_C9090( C8928 C9090 ) C8928_=_C9199( C8928 C9199 ) C8928_=_C9286( C8928 C9286 ) C8928_=_C9332( C8928 C9332 ) C8928_=_C9527( C8928 C9527 ) C8928_=_C10587( C8928 C10587 ) \nC8928_=_C10588( C8928 C10588 ) C8928_=_C10589( C8928 C10589 ) C8953_=_C8954( C8953 C8954 ) C8953_=_C9146( C8953 C9146 ) C8953_=_C9259( C8953 C9259 ) C8953_=_C9323( C8953 C9323 ) \nC8953_=_C9543( C8953 C9543 ) C8953_=_C9699( C8953 C9699 ) C8953_=_C9707( C8953 C9707 ) C8953_=_C9715( C8953 C9715 ) C8953_=_C9723( C8953 C9723 ) C8953_=_C9731( C8953 C9731 ) \nC8953_=_C9739( C8953 C9739 ) C8953_=_C10585( C8953 C10585 ) C8954_=_C9090( C8954 C9090 ) C8954_=_C9199( C8954 C9199 ) C8954_=_C9286( C8954 C9286 ) C8954_=_C9332( C8954 C9332 ) \nC8954_=_C9527( C8954 C9527 ) C8954_=_C10587( C8954 C10587 ) C8954_=_C10588( C8954 C10588 ) C8954_=_C10589( C8954 C10589 ) C9050_=_C9457( C9050 C9457 ) C9050_=_C11138( C9050 C11138 ) \nC9090_=_C9199( C9090 C9199 ) C9090_=_C9286( C9090 C9286 ) C9090_=_C9332( C9090 C9332 ) C9090_=_C9527( C9090 C9527 ) C9090_=_C10587( C9090 C10587 ) C9090_=_C10588( C9090 C10588 ) \nC9090_=_C10589( C9090 C10589 ) C9146_=_C9259( C9146 C9259 ) C9146_=_C9323( C9146 C9323 ) C9146_=_C9543( C9146 C9543 ) C9146_=_C9699( C9146 C9699 ) C9146_=_C9707( C9146 C9707 ) \nC9146_=_C9715( C9146 C9715 ) C9146_=_C9723( C9146 C9723 ) C9146_=_C9731( C9146 C9731 ) C9146_=_C9739( C9146 C9739 ) C9146_=_C10585( C9146 C10585 ) C9199_=_C9286( C9199 C9286 ) \nC9199_=_C9332( C9199 C9332 ) C9199_=_C9527( C9199 C9527 ) C9199_=_C10587( C9199 C10587 ) C9199_=_C10588( C9199 C10588 ) C9199_=_C10589( C9199 C10589 ) C9231_=_C9311( C9231 C9311 ) \nC9231_=_C9547( C9231 C9547 ) C9231_=_C10582( C9231 C10582 ) C9259_=_C9323( C9259 C9323 ) C9259_=_C9543( C9259 C9543 ) C9259_=_C9699( C9259 C9699 ) C9259_=_C9707( C9259 C9707 ) \nC9259_=_C9715( C9259 C9715 ) C9259_=_C9723( C9259 C9723 ) C9259_=_C9731( C9259 C9731 ) C9259_=_C9739( C9259 C9739 ) C9259_=_C10585( C9259 C10585 ) C9286_=_C9332( C9286 C9332 ) \nC9286_=_C9527( C9286 C9527 ) C9286_=_C10587( C9286 C10587 ) C9286_=_C10588( C9286 C10588 ) C9286_=_C10589( C9286 C10589 ) C9311_=_C9547( C9311 C9547 ) C9311_=_C10582( C9311 C10582 ) \nC9323_=_C9543( C9323 C9543 ) C9323_=_C9699( C9323 C9699 ) C9323_=_C9707( C9323 C9707 ) C9323_=_C9715( C9323 C9715 ) C9323_=_C9723( C9323 C9723 ) C9323_=_C9731( C9323 C9731 ) \nC9323_=_C9739( C9323 C9739 ) C9323_=_C10585( C9323 C10585 ) C9332_=_C9527( C9332 C9527 ) C9332_=_C10587( C9332 C10587 ) C9332_=_C10588( C9332 C10588 ) C9332_=_C10589( C9332 C10589 ) \nC9375_=_C9504( C9375 C9504 ) C9379_=_C9381( C9379 C9381 ) C9379_=_C9422( C9379 C9422 ) C9379_=_C9437( C9379 C9437 ) C9381_=_C9423( C9381 C9423</w:t>
      </w:r>
    </w:p>
    <w:p>
      <w:pPr>
        <w:pStyle w:val="PreformattedText"/>
        <w:bidi w:val="0"/>
        <w:spacing w:before="0" w:after="0"/>
        <w:jc w:val="left"/>
        <w:rPr/>
      </w:pPr>
      <w:r>
        <w:rPr/>
        <w:t xml:space="preserve"> </w:t>
      </w:r>
      <w:r>
        <w:rPr/>
        <w:t>) C9422_=_C9423( C9422 C9423 ) \nC9422_=_C9437( C9422 C9437 ) C9457_=_C11138( C9457 C11138 ) C9527_=_C10587( C9527 C10587 ) C9527_=_C10588( C9527 C10588 ) C9527_=_C10589( C9527 C10589 ) C9543_=_C9699( C9543 C9699 ) \nC9543_=_C9707( C9543 C9707 ) C9543_=_C9715( C9543 C9715 ) C9543_=_C9723( C9543 C9723 ) C9543_=_C9731( C9543 C9731 ) C9543_=_C9739( C9543 C9739 ) C9543_=_C10585( C9543 C10585 ) \nC9547_=_C10582( C9547 C10582 ) C9550_=_C9561( C9550 C9561 ) C9550_=_C9562( C9550 C9562 ) C9550_=_C9563( C9550 C9563 ) C9550_=_C9565( C9550 C9565 ) C9554_=_C9555( C9554 C9555 ) \nC9554_=_C9590( C9554 C9590 ) C9554_=_C10746( C9554 C10746 ) C9554_=_C10747( C9554 C10747 ) C9555_=_C9565( C9555 C9565 ) C9555_=_C9591( C9555 C9591 ) C9555_=_C10951( C9555 C10951 ) \nC9555_=_C10952( C9555 C10952 ) C9561_=_C9562( C9561 C9562 ) C9561_=_C9563( C9561 C9563 ) C9561_=_C9565( C9561 C9565 ) C9562_=_C9563( C9562 C9563 ) C9562_=_C9565( C9562 C9565 ) \nC9562_=_C9847( C9562 C9847 ) C9562_=_C9848( C9562 C9848 ) C9563_=_C9565( C9563 C9565 ) C9565_=_C9591( C9565 C9591 ) C9565_=_C10951( C9565 C10951 ) C9565_=_C10952( C9565 C10952 ) \nC9590_=_C9591( C9590 C9591 ) C9590_=_C10746( C9590 C10746 ) C9590_=_C10747( C9590 C10747 ) C9591_=_C10951( C9591 C10951 ) C9591_=_C10952( C9591 C10952 ) C9617_=_C9618( C9617 C9618 ) \nC9617_=_C9687( C9617 C9687 ) C9617_=_C10690( C9617 C10690 ) C9617_=_C10701( C9617 C10701 ) C9618_=_C9688( C9618 C9688 ) C9618_=_C9775( C9618 C9775 ) C9618_=_C10749( C9618 C10749 ) \nC9618_=_C10757( C9618 C10757 ) C9674_=_C9675( C9674 C9675 ) C9674_=_C9676( C9674 C9676 ) C9674_=_C9678( C9674 C9678 ) C9675_=_C9676( C9675 C9676 ) C9675_=_C9678( C9675 C9678 ) \nC9676_=_C9678( C9676 C9678 ) C9678_=_C10876( C9678 C10876 ) C9687_=_C9688( C9687 C9688 ) C9687_=_C10690( C9687 C10690 ) C9687_=_C10701( C9687 C10701 ) C9688_=_C9775( C9688 C9775 ) \nC9688_=_C10749( C9688 C10749 ) C9688_=_C10757( C9688 C10757 ) C9699_=_C9707( C9699 C9707 ) C9699_=_C9715( C9699 C9715 ) C9699_=_C9723( C9699 C9723 ) C9699_=_C9731( C9699 C9731 ) \nC9699_=_C9739( C9699 C9739 ) C9699_=_C10585( C9699 C10585 ) C9707_=_C9715( C9707 C9715 ) C9707_=_C9723( C9707 C9723 ) C9707_=_C9731( C9707 C9731 ) C9707_=_C9739( C9707 C9739 ) \nC9707_=_C10585( C9707 C10585 ) C9715_=_C9716( C9715 C9716 ) C9715_=_C9723( C9715 C9723 ) C9715_=_C9731( C9715 C9731 ) C9715_=_C9739( C9715 C9739 ) C9715_=_C10585( C9715 C10585 ) \nC9716_=_C9724( C9716 C9724 ) C9723_=_C9724( C9723 C9724 ) C9723_=_C9731( C9723 C9731 ) C9723_=_C9739( C9723 C9739 ) C9723_=_C10585( C9723 C10585 ) C9731_=_C9739( C9731 C9739 ) \nC9731_=_C10585( C9731 C10585 ) C9739_=_C10585( C9739 C10585 ) C9768_=_C9772( C9768 C9772 ) C9768_=_C9773( C9768 C9773 ) C9768_=_C9775( C9768 C9775 ) C9772_=_C9773( C9772 C9773 ) \nC9772_=_C9775( C9772 C9775 ) C9773_=_C9775( C9773 C9775 ) C9775_=_C10749( C9775 C10749 ) C9775_=_C10757( C9775 C10757 ) C9811_=_C9812( C9811 C9812 ) C9811_=_C9847( C9811 C9847 ) \nC9811_=_C9863( C9811 C9863 ) C9811_=_C9933( C9811 C9933 ) C9811_=_C10058( C9811 C10058 ) C9811_=_C10207( C9811 C10207 ) C9811_=_C10254( C9811 C10254 ) C9812_=_C9848( C9812 C9848 ) \nC9812_=_C9864( C9812 C9864 ) C9812_=_C9934( C9812 C9934 ) C9812_=_C10059( C9812 C10059 ) C9812_=_C10208( C9812 C10208 ) C9812_=_C10255( C9812 C10255 ) C9847_=_C9848( C9847 C9848 ) \nC9847_=_C9863( C9847 C9863 ) C9847_=_C9933( C9847 C9933 ) C9847_=_C10058( C9847 C10058 ) C9847_=_C10207( C9847 C10207 ) C9847_=_C10254( C9847 C10254 ) C9848_=_C9864( C9848 C9864 ) \nC9848_=_C9934( C9848 C9934 ) C9848_=_C10059( C9848 C10059 ) C9848_=_C10208( C9848 C10208 ) C9848_=_C10255( C9848 C10255 ) C9863_=_C9864( C9863 C9864 ) C9863_=_C9933( C9863 C9933 ) \nC9863_=_C10058( C9863 C10058 ) C9863_=_C10207( C9863 C10207 ) C9863_=_C10254( C9863 C10254 ) C9864_=_C9934( C9864 C9934 ) C9864_=_C10059( C9864 C10059 ) C9864_=_C10208( C9864 C10208 ) \nC9864_=_C10255( C9864 C10255 ) C9902_=_C9969( C9902 C9969 ) C9916_=_C9979( C9916 C9979 ) C9933_=_C9934( C9933 C9934 ) C9933_=_C10058( C9933 C10058 ) C9933_=_C10207( C9933 C10207 ) \nC9933_=_C10254( C9933 C10254 ) C9934_=_C10059( C9934 C10059 ) C9934_=_C10208( C9934 C10208 ) C9934_=_C10255( C9934 C10255 ) C10058_=_C10059( C10058 C10059 ) C10058_=_C10207( C10058 C10207 ) \nC10058_=_C10254( C10058 C10254 ) C10059_=_C10208( C10059 C10208 ) C10059_=_C10255( C10059 C10255 ) C10140_=_C10142( C10140 C10142 ) C10140_=_C10145( C10140 C10145 ) C10142_=_C10277( C10142 C10277 ) \nC10145_=_C10385( C10145 C10385 ) C10207_=_C10208( C10207 C10208 ) C10207_=_C10254( C10207 C10254 ) C10208_=_C10255( C10208 C10255 ) C10254_=_C10255( C10254 C10255 ) C10264_=_C10267( C10264 C10267 ) \nC10277_=_C10386( C10277 C10386 ) C10311_=_C10420( C10311 C10420 ) C10385_=_C10386( C10385 C10386 ) C10585_=_C10592( C10585 C10592 ) C10585_=_C10608( C10585 C10608 ) C10585_=_C10610( C10585 C10610 ) \nC10585_=_C10612( C10585 C10612 ) C10585_=_C10613( C10585 C10613 ) C10585_=_C10617( C10585 C10617 ) C10585_=_C10618( C10585 C10618 ) C10585_=_C10619( C10585 C10619 ) C10587_=_C10588( C10587 C10588 ) \nC10587_=_C10589( C10587 C10589 ) C10587_=_C10592( C10587 C10592 ) C10587_=_C10593( C10587 C10593 ) C10587_=_C10594( C10587 C10594 ) C10587_=_C10595( C10587 C10595 ) C10587_=_C10596( C10587 C10596 ) \nC10587_=_C10598( C10587 C10598 ) C10587_=_C10599( C10587 C10599 ) C10587_=_C10600( C10587 C10600 ) C10587_=_C10602( C10587 C10602 ) C10587_=_C10604( C10587 C10604 ) C10588_=_C10589( C10588 C10589 ) \nC10589_=_C10740( C10589 C10740 ) C10592_=_C10593( C10592 C10593 ) C10592_=_C10594( C10592 C10594 ) C10592_=_C10595( C10592 C10595 ) C10592_=_C10596( C10592 C10596 ) C10592_=_C10598( C10592 C10598 ) \nC10592_=_C10599( C10592 C10599 ) C10592_=_C10600( C10592 C10600 ) C10592_=_C10602( C10592 C10602 ) C10592_=_C10604( C10592 C10604 ) C10593_=_C10594( C10593 C10594 ) C10593_=_C10595( C10593 C10595 ) \nC10593_=_C10596( C10593 C10596 ) C10593_=_C10598( C10593 C10598 ) C10593_=_C10599( C10593 C10599 ) C10593_=_C10600( C10593 C10600 ) C10593_=_C10602( C10593 C10602 ) C10593_=_C10604( C10593 C10604 ) \nC10594_=_C10595( C10594 C10595 ) C10594_=_C10596( C10594 C10596 ) C10594_=_C10598( C10594 C10598 ) C10594_=_C10599( C10594 C10599 ) C10594_=_C10600( C10594 C10600 ) C10594_=_C10602( C10594 C10602 ) \nC10594_=_C10604( C10594 C10604 ) C10594_=_C10650( C10594 C10650 ) C10595_=_C10596( C10595 C10596 ) C10595_=_C10598( C10595 C10598 ) C10595_=_C10599( C10595 C10599 ) C10595_=_C10600( C10595 C10600 ) \nC10595_=_C10602( C10595 C10602 ) C10595_=_C10604( C10595 C10604 ) C10596_=_C10598( C10596 C10598 ) C10596_=_C10599( C10596 C10599 ) C10596_=_C10600( C10596 C10600 ) C10596_=_C10602( C10596 C10602 ) \nC10596_=_C10604( C10596 C10604 ) C10598_=_C10599( C10598 C10599 ) C10598_=_C10600( C10598 C10600 ) C10598_=_C10602( C10598 C10602 ) C10598_=_C10604( C10598 C10604 ) C10599_=_C10600( C10599 C10600 ) \nC10599_=_C10602( C10599 C10602 ) C10599_=_C10604( C10599 C10604 ) C10600_=_C10602( C10600 C10602 ) C10600_=_C10604( C10600 C10604 ) C10602_=_C10604( C10602 C10604 ) C10608_=_C10610( C10608 C10610 ) \nC10608_=_C10612( C10608 C10612 ) C10608_=_C10613( C10608 C10613 ) C10608_=_C10617( C10608 C10617 ) C10608_=_C10618( C10608 C10618 ) C10608_=_C10619( C10608 C10619 ) C10610_=_C10612( C10610 C10612 ) \nC10610_=_C10613( C10610 C10613 ) C10610_=_C10617( C10610 C10617 ) C10610_=_C10618( C10610 C10618 ) C10610_=_C10619( C10610 C10619 ) C10612_=_C10613( C10612 C10613 ) C10612_=_C10617( C10612 C10617 ) \nC10612_=_C10618( C10612 C10618 ) C10612_=_C10619( C10612 C10619 ) C10613_=_C10617( C10613 C10617 ) C10613_=_C10618( C10613 C10618 ) C10613_=_C10619( C10613 C10619 ) C10617_=_C10618( C10617 C10618 ) \nC10617_=_C10619( C10617 C10619 ) C10618_=_C10619( C10618 C10619 ) C10676_=_C10690( C10676 C10690 ) C10690_=_C10698( C10690 C10698 ) C10690_=_C10701( C10690 C10701 ) C10701_=_C10954( C10701 C10954 ) \nC10701_=_C10956( C10701 C10956 ) C10701_=_C10957( C10701 C10957 ) C10740_=_C11020( C10740 C11020 ) C10746_=_C10747( C10746 C10747 ) C10749_=_C10752( C10749 C10752 ) C10749_=_C10753( C10749 C10753 ) \nC10749_=_C10757( C10749 C10757 ) C10752_=_C10753( C10752 C10753 ) C10757_=_C10776( C10757 C10776 ) C10757_=_C10779( C10757 C10779 ) C10757_=_C10787( C10757 C10787 ) C10765_=_C10766( C10765 C10766 ) \nC10765_=_C10907( C10765 C10907 ) C10776_=_C10779( C10776 C10779 ) C10784_=_C10785( C10784 C10785 ) C10784_=_C10786( C10784 C10786 ) C10784_=_C10787( C10784 C10787 ) C10785_=_C10786( C10785 C10786 ) \nC10785_=_C10787( C10785 C10787 ) C10786_=_C10787( C10786 C10787 ) C10800_=_C10801( C10800 C10801 ) C10861_=_C10864( C10861 C10864 ) C10861_=_C10866( C10861 C10866 ) C10861_=_C10868( C10861 C10868 ) \nC10861_=_C10869( C10861 C10869 ) C10864_=_C10866( C10864 C10866 ) C10864_=_C10868( C10864 C10868 ) C10864_=_C10869( C10864 C10869 ) C10866_=_C10868( C10866 C10868 ) C10866_=_C10869( C10866 C10869 ) \nC10868_=_C10869( C10868 C10869 ) C10893_=_C10894( C10893 C10894 ) C10893_=_C10898( C10893 C10898 ) C10893_=_C10899( C10893 C10899 ) C10893_=_C10900( C10893 C10900 ) C10893_=_C10901( C10893 C10901 ) \nC10894_=_C10898( C10894 C10898 ) C10894_=_C10899( C10894 C10899 ) C10894_=_C10900( C10894 C10900 ) C10894_=_C10901( C10894 C10901 ) C10898_=_C10899( C10898 C10899 ) C10898_=_C10900( C10898 C10900 ) \nC10898_=_C10901( C10898 C10901 ) C10899_=_C10900( C10899 C10900 ) C10899_=_C10901( C10899 C10901 ) C10900_=_C10901( C10900 C10901 ) C10951_=_C10952( C10951 C10952 ) C10954_=_C10956( C10954 C10956 ) \nC10954_=_C10957( C10954 C10957 ) C10956_=_C10957( C10956 C10957 ) "];3811-&gt;3833[label="261: C5003 C5589 C8010 C8011 C8012 \nC8013 C8014 C8015 C8016 C8017 C8018 \nC8019 C8020 C8021 C8022 C8023 C8024 \nC8025 C8026 C8027 C8028 C8029 C8030 \nC8031 C8032 C8033 C8034 C8035 C8036 \nC8037 C8038 C8039 C8040 C8041 C8042 \nC8043 C8045 C8047 C8049 C8050 C8051 \nC8053 C8054 C8056 C8057 C8058 C8059 \nC8060 C8061 C8062 C8063 C8065 C8072 \nC8086 C8323 C8346 C8354 C8356 C8358 \nC8359 C8360 C8361 C8362 C8363 C8364</w:t>
      </w:r>
    </w:p>
    <w:p>
      <w:pPr>
        <w:pStyle w:val="PreformattedText"/>
        <w:bidi w:val="0"/>
        <w:spacing w:before="0" w:after="0"/>
        <w:jc w:val="left"/>
        <w:rPr/>
      </w:pPr>
      <w:r>
        <w:rPr/>
        <w:t xml:space="preserve"> </w:t>
      </w:r>
      <w:r>
        <w:rPr/>
        <w:t>\nC8365 C8366 C8367 C8368 C8369 C8370 \nC8371 C8372 C8373 C8374 C8375 C8376 \nC8377 C8380 C8381 C8389 C8391 C8392 \nC8393 C8394 C8395 C8458 C8591 C8592 \nC8593 C8594 C8595 C8596 C8605 C8606 \nC8627 C8636 C8637 C8659 C8667 C8668 \nC8669 C8692 C8700 C8701 C8702 C8725 \nC8733 C8734 C8759 C8767 C8768 C8814 \nC8815 C8829 C8878 C8879 C8902 C8903 \nC8927 C8928 C8953 C8954 C9050 C9090 \nC9146 C9199 C9231 C9259 C9286 C9311 \nC9323 C9332 C9375 C9379 C9381 C9422 \nC9423 C9437 C9457 C9504 C9527 C9543 \nC9547 C9550 C9554 C9555 C9561 C9562 \nC9563 C9590 C9591 C9617 C9618 C9674 \nC9675 C9676 C9687 C9688 C9699 C9707 \nC9715 C9716 C9723 C9724 C9731 C9739 \nC9768 C9772 C9773 C9811 C9812 C9847 \nC9848 C9863 C9864 C9902 C9916 C9933 \nC9934 C9969 C9979 C10058 C10059 C10128 \nC10136 C10140 C10142 C10207 C10208 C10254 \nC10255 C10264 C10267 C10311 C10385 C10386 \nC10420 C10582 C10587 C10589 C10592 C10593 \nC10594 C10595 C10596 C10598 C10599 C10600 \nC10602 C10604 C10608 C10610 C10612 C10617 \nC10618 C10650 C10676 C10690 C10698 C10701 \nC10740 C10746 C10747 C10749 C10752 C10753 \nC10757 C10776 C10779 C10787 C10792 C10794 \nC10800 C10801 C10820 C10822 C10861 C10864 \nC10866 C10868 C10869 C10876 C10893 C10894 \nC10898 C10899 C10900 C10901 C10907 C10923 \nC10928 C10951 C10952 C10954 C10956 C10957 \nC11020 C11077 C11138 C11934 \n2588: C5003_=_C8042 ,C5003_=_C8725 ,C5003_=_C8759 ,C5003_=_C9231 ,C5003_=_C9311 ,\nC5003_=_C9547 ,C5003_=_C10582 ,C5589_=_C8381 ,C8010_=_C8011 ,C8010_=_C8012 ,C8010_=_C8013 ,\nC8010_=_C8014 ,C8010_=_C8015 ,C8010_=_C8016 ,C8010_=_C8017 ,C8010_=_C8018 ,C8010_=_C8019 ,\nC8010_=_C8020 ,C8010_=_C8021 ,C8010_=_C8022 ,C8010_=_C8023 ,C8010_=_C8024 ,C8010_=_C8025 ,\nC8010_=_C8026 ,C8010_=_C8027 ,C8010_=_C8028 ,C8010_=_C8029 ,C8010_=_C8030 ,C8010_=_C8031 ,\nC8010_=_C8032 ,C8010_=_C8033 ,C8010_=_C8034 ,C8010_=_C8035 ,C8010_=_C8036 ,C8010_=_C8037 ,\nC8010_=_C8038 ,C8010_=_C8039 ,C8010_=_C8040 ,C8010_=_C8041 ,C8010_=_C8042 ,C8010_=_C8043 ,\nC8010_=_C8045 ,C8010_=_C8047 ,C8010_=_C8049 ,C8010_=_C8050 ,C8010_=_C8051 ,C8010_=_C8053 ,\nC8010_=_C8054 ,C8010_=_C8056 ,C8010_=_C8057 ,C8010_=_C8058 ,C8010_=_C8059 ,C8010_=_C8060 ,\nC8010_=_C8061 ,C8010_=_C8062 ,C8010_=_C8063 ,C8010_=_C8065 ,C8010_=_C8072 ,C8010_=_C8086 ,\nC8010_=_C8376 ,C8010_=_C11934 ,C8011_=_C8012 ,C8011_=_C8013 ,C8011_=_C8014 ,C8011_=_C8015 ,\nC8011_=_C8016 ,C8011_=_C8017 ,C8011_=_C8018 ,C8011_=_C8019 ,C8011_=_C8020 ,C8011_=_C8021 ,\nC8011_=_C8022 ,C8011_=_C8023 ,C8011_=_C8024 ,C8011_=_C8025 ,C8011_=_C8026 ,C8011_=_C8027 ,\nC8011_=_C8028 ,C8011_=_C8029 ,C8011_=_C8030 ,C8011_=_C8031 ,C8011_=_C8032 ,C8011_=_C8033 ,\nC8011_=_C8034 ,C8011_=_C8035 ,C8011_=_C8036 ,C8011_=_C8037 ,C8011_=_C8038 ,C8011_=_C8039 ,\nC8011_=_C8040 ,C8011_=_C8041 ,C8011_=_C8042 ,C8011_=_C8043 ,C8011_=_C8045 ,C8011_=_C8047 ,\nC8011_=_C8049 ,C8011_=_C8050 ,C8011_=_C8051 ,C8011_=_C8053 ,C8011_=_C8054 ,C8011_=_C8056 ,\nC8011_=_C8057 ,C8011_=_C8058 ,C8011_=_C8059 ,C8011_=_C8060 ,C8011_=_C8061 ,C8011_=_C8062 ,\nC8011_=_C8063 ,C8011_=_C8065 ,C8011_=_C8072 ,C8011_=_C11934 ,C8012_=_C8013 ,C8012_=_C8014 ,\nC8012_=_C8015 ,C8012_=_C8016 ,C8012_=_C8017 ,C8012_=_C8018 ,C8012_=_C8019 ,C8012_=_C8020 ,\nC8012_=_C8021 ,C8012_=_C8022 ,C8012_=_C8023 ,C8012_=_C8024 ,C8012_=_C8025 ,C8012_=_C8026 ,\nC8012_=_C8027 ,C8012_=_C8028 ,C8012_=_C8029 ,C8012_=_C8030 ,C8012_=_C8031 ,C8012_=_C8032 ,\nC8012_=_C8033 ,C8012_=_C8034 ,C8012_=_C8035 ,C8012_=_C8036 ,C8012_=_C8037 ,C8012_=_C8038 ,\nC8012_=_C8039 ,C8012_=_C8040 ,C8012_=_C8041 ,C8012_=_C8042 ,C8012_=_C8043 ,C8012_=_C8045 ,\nC8012_=_C8047 ,C8012_=_C8049 ,C8012_=_C8050 ,C8012_=_C8051 ,C8012_=_C8053 ,C8012_=_C8054 ,\nC8012_=_C8056 ,C8012_=_C8057 ,C8012_=_C8058 ,C8012_=_C8059 ,C8012_=_C8060 ,C8012_=_C8061 ,\nC8012_=_C8062 ,C8012_=_C8063 ,C8012_=_C8065 ,C8012_=_C8072 ,C8012_=_C8458 ,C8012_=_C11934 ,\nC8013_=_C8014 ,C8013_=_C8015 ,C8013_=_C8016 ,C8013_=_C8017 ,C8013_=_C8018 ,C8013_=_C8019 ,\nC8013_=_C8020 ,C8013_=_C8021 ,C8013_=_C8022 ,C8013_=_C8023 ,C8013_=_C8024 ,C8013_=_C8025 ,\nC8013_=_C8026 ,C8013_=_C8027 ,C8013_=_C8028 ,C8013_=_C8029 ,C8013_=_C8030 ,C8013_=_C8031 ,\nC8013_=_C8032 ,C8013_=_C8033 ,C8013_=_C8034 ,C8013_=_C8035 ,C8013_=_C8036 ,C8013_=_C8037 ,\nC8013_=_C8038 ,C8013_=_C8039 ,C8013_=_C8040 ,C8013_=_C8041 ,C8013_=_C8042 ,C8013_=_C8043 ,\nC8013_=_C8045 ,C8013_=_C8047 ,C8013_=_C8049 ,C8013_=_C8050 ,C8013_=_C8051 ,C8013_=_C8053 ,\nC8013_=_C8054 ,C8013_=_C8056 ,C8013_=_C8057 ,C8013_=_C8058 ,C8013_=_C8059 ,C8013_=_C8060 ,\nC8013_=_C8061 ,C8013_=_C8062 ,C8013_=_C8063 ,C8013_=_C8065 ,C8013_=_C8072 ,C8013_=_C11934 ,\nC8014_=_C8015 ,C8014_=_C8016 ,C8014_=_C8017 ,C8014_=_C8018 ,C8014_=_C8019 ,C8014_=_C8020 ,\nC8014_=_C8021 ,C8014_=_C8022 ,C8014_=_C8023 ,C8014_=_C8024 ,C8014_=_C8025 ,C8014_=_C8026 ,\nC8014_=_C8027 ,C8014_=_C8028 ,C8014_=_C8029 ,C8014_=_C8030 ,C8014_=_C8031 ,C8014_=_C8032 ,\nC8014_=_C8033 ,C8014_=_C8034 ,C8014_=_C8035 ,C8014_=_C8036 ,C8014_=_C8037 ,C8014_=_C8038 ,\nC8014_=_C8039 ,C8014_=_C8040 ,C8014_=_C8041 ,C8014_=_C8042 ,C8014_=_C8043 ,C8014_=_C8045 ,\nC8014_=_C8047 ,C8014_=_C8049 ,C8014_=_C8050 ,C8014_=_C8051 ,C8014_=_C8053 ,C8014_=_C8054 ,\nC8014_=_C8056 ,C8014_=_C8057 ,C8014_=_C8058 ,C8014_=_C8059 ,C8014_=_C8060 ,C8014_=_C8061 ,\nC8014_=_C8062 ,C8014_=_C8063 ,C8014_=_C8065 ,C8014_=_C8072 ,C8014_=_C8591 ,C8014_=_C8592 ,\nC8014_=_C8593 ,C8014_=_C8594 ,C8014_=_C8595 ,C8014_=_C8596 ,C8014_=_C11934 ,C8015_=_C8016 ,\nC8015_=_C8017 ,C8015_=_C8018 ,C8015_=_C8019 ,C8015_=_C8020 ,C8015_=_C8021 ,C8015_=_C8022 ,\nC8015_=_C8023 ,C8015_=_C8024 ,C8015_=_C8025 ,C8015_=_C8026 ,C8015_=_C8027 ,C8015_=_C8028 ,\nC8015_=_C8029 ,C8015_=_C8030 ,C8015_=_C8031 ,C8015_=_C8032 ,C8015_=_C8033 ,C8015_=_C8034 ,\nC8015_=_C8035 ,C8015_=_C8036 ,C8015_=_C8037 ,C8015_=_C8038 ,C8015_=_C8039 ,C8015_=_C8040 ,\nC8015_=_C8041 ,C8015_=_C8042 ,C8015_=_C8043 ,C8015_=_C8045 ,C8015_=_C8047 ,C8015_=_C8049 ,\nC8015_=_C8050 ,C8015_=_C8051 ,C8015_=_C8053 ,C8015_=_C8054 ,C8015_=_C8056 ,C8015_=_C8057 ,\nC8015_=_C8058 ,C8015_=_C8059 ,C8015_=_C8060 ,C8015_=_C8061 ,C8015_=_C8062 ,C8015_=_C8063 ,\nC8015_=_C8065 ,C8015_=_C8072 ,C8015_=_C8659 ,C8015_=_C11934 ,C8016_=_C8017 ,C8016_=_C8018 ,\nC8016_=_C8019 ,C8016_=_C8020 ,C8016_=_C8021 ,C8016_=_C8022 ,C8016_=_C8023 ,C8016_=_C8024 ,\nC8016_=_C8025 ,C8016_=_C8026 ,C8016_=_C8027 ,C8016_=_C8028 ,C8016_=_C8029 ,C8016_=_C8030 ,\nC8016_=_C8031 ,C8016_=_C8032 ,C8016_=_C8033 ,C8016_=_C8034 ,C8016_=_C8035 ,C8016_=_C8036 ,\nC8016_=_C8037 ,C8016_=_C8038 ,C8016_=_C8039 ,C8016_=_C8040 ,C8016_=_C8041 ,C8016_=_C8042 ,\nC8016_=_C8043 ,C8016_=_C8045 ,C8016_=_C8047 ,C8016_=_C8049 ,C8016_=_C8050 ,C8016_=_C8051 ,\nC8016_=_C8053 ,C8016_=_C8054 ,C8016_=_C8056 ,C8016_=_C8057 ,C8016_=_C8058 ,C8016_=_C8059 ,\nC8016_=_C8060 ,C8016_=_C8061 ,C8016_=_C8062 ,C8016_=_C8063 ,C8016_=_C8065 ,C8016_=_C8072 ,\nC8016_=_C8362 ,C8016_=_C8667 ,C8016_=_C8668 ,C8016_=_C8669 ,C8016_=_C11934 ,C8017_=_C8018 ,\nC8017_=_C8019 ,C8017_=_C8020 ,C8017_=_C8021 ,C8017_=_C8022 ,C8017_=_C8023 ,C8017_=_C8024 ,\nC8017_=_C8025 ,C8017_=_C8026 ,C8017_=_C8027 ,C8017_=_C8028 ,C8017_=_C8029 ,C8017_=_C8030 ,\nC8017_=_C8031 ,C8017_=_C8032 ,C8017_=_C8033 ,C8017_=_C8034 ,C8017_=_C8035 ,C8017_=_C8036 ,\nC8017_=_C8037 ,C8017_=_C8038 ,C8017_=_C8039 ,C8017_=_C8040 ,C8017_=_C8041 ,C8017_=_C8042 ,\nC8017_=_C8043 ,C8017_=_C8045 ,C8017_=_C8047 ,C8017_=_C8049 ,C8017_=_C8050 ,C8017_=_C8051 ,\nC8017_=_C8053 ,C8017_=_C8054 ,C8017_=_C8056 ,C8017_=_C8057 ,C8017_=_C8058 ,C8017_=_C8059 ,\nC8017_=_C8060 ,C8017_=_C8061 ,C8017_=_C8062 ,C8017_=_C8063 ,C8017_=_C8065 ,C8017_=_C8072 ,\nC8017_=_C8692 ,C8017_=_C11934 ,C8018_=_C8019 ,C8018_=_C8020 ,C8018_=_C8021 ,C8018_=_C8022 ,\nC8018_=_C8023 ,C8018_=_C8024 ,C8018_=_C8025 ,C8018_=_C8026 ,C8018_=_C8027 ,C8018_=_C8028 ,\nC8018_=_C8029 ,C8018_=_C8030 ,C8018_=_C8031 ,C8018_=_C8032 ,C8018_=_C8033 ,C8018_=_C8034 ,\nC8018_=_C8035 ,C8018_=_C8036 ,C8018_=_C8037 ,C8018_=_C8038 ,C8018_=_C8039 ,C8018_=_C8040 ,\nC8018_=_C8041 ,C8018_=_C8042 ,C8018_=_C8043 ,C8018_=_C8045 ,C8018_=_C8047 ,C8018_=_C8049 ,\nC8018_=_C8050 ,C8018_=_C8051 ,C8018_=_C8053 ,C8018_=_C8054 ,C8018_=_C8056 ,C8018_=_C8057 ,\nC8018_=_C8058 ,C8018_=_C8059 ,C8018_=_C8060 ,C8018_=_C8061 ,C8018_=_C8062 ,C8018_=_C8063 ,\nC8018_=_C8065 ,C8018_=_C8072 ,C8018_=_C8363 ,C8018_=_C8700 ,C8018_=_C8701 ,C8018_=_C8702 ,\nC8018_=_C11934 ,C8019_=_C8020 ,C8019_=_C8021 ,C8019_=_C8022 ,C8019_=_C8023 ,C8019_=_C8024 ,\nC8019_=_C8025 ,C8019_=_C8026 ,C8019_=_C8027 ,C8019_=_C8028 ,C8019_=_C8029 ,C8019_=_C8030 ,\nC8019_=_C8031 ,C8019_=_C8032 ,C8019_=_C8033 ,C8019_=_C8034 ,C8019_=_C8035 ,C8019_=_C8036 ,\nC8019_=_C8037 ,C8019_=_C8038 ,C8019_=_C8039 ,C8019_=_C8040 ,C8019_=_C8041 ,C8019_=_C8042 ,\nC8019_=_C8043 ,C8019_=_C8045 ,C8019_=_C8047 ,C8019_=_C8049 ,C8019_=_C8050 ,C8019_=_C8051 ,\nC8019_=_C8053 ,C8019_=_C8054 ,C8019_=_C8056 ,C8019_=_C8057 ,C8019_=_C8058 ,C8019_=_C8059 ,\nC8019_=_C8060 ,C8019_=_C8061 ,C8019_=_C8062 ,C8019_=_C8063 ,C8019_=_C8065 ,C8019_=_C8072 ,\nC8019_=_C8366 ,C8019_=_C8814 ,C8019_=_C8815 ,C8019_=_C11934 ,C8020_=_C8021 ,C8020_=_C8022 ,\nC8020_=_C8023 ,C8020_=_C8024 ,C8020_=_C8025 ,C8020_=_C8026 ,C8020_=_C8027 ,C8020_=_C8028 ,\nC8020_=_C8029 ,C8020_=_C8030 ,C8020_=_C8031 ,C8020_=_C8032 ,C8020_=_C8033 ,C8020_=_C8034 ,\nC8020_=_C8035 ,C8020_=_C8036 ,C8020_=_C8037 ,C8020_=_C8038 ,C8020_=_C8039 ,C8020_=_C8040 ,\nC8020_=_C8041 ,C8020_=_C8042 ,C8020_=_C8043 ,C8020_=_C8045 ,C8020_=_C8047 ,C8020_=_C8049 ,\nC8020_=_C8050 ,C8020_=_C8051 ,C8020_=_C8053 ,C8020_=_C8054 ,C8020_=_C8056 ,C8020_=_C8057 ,\nC8020_=_C8058 ,C8020_=_C8059 ,C8020_=_C8060 ,C8020_=_C8061 ,C8020_=_C8062 ,C8020_=_C8063 ,\nC8020_=_C8065 ,C8020_=_C8072 ,C8020_=_C11934 ,C8021_=_C8022 ,C8021_=_C8023 ,C8021_=_C8024 ,\nC8021_=_C8025 ,C8021_=_C8026 ,C8021_=_C8027 ,C8021_=_C8028 ,C8021_=_C8029 ,C8021_=_C8030 ,\nC8021_=_C8031 ,C8021_=_C8032 ,C8021_=_C8033 ,C8021_=_C8034 ,C8021_=_C8035 ,C8021_=_C8036 ,\nC8021_=_C8037 ,C8021_=_C8038 ,C8021_=_C8039 ,C8021_=_C8040 ,C8021_=_C8041 ,C8021_=_C8042 ,\nC8021_=_C8043 ,C8021_=_C8045</w:t>
      </w:r>
    </w:p>
    <w:p>
      <w:pPr>
        <w:pStyle w:val="PreformattedText"/>
        <w:bidi w:val="0"/>
        <w:spacing w:before="0" w:after="0"/>
        <w:jc w:val="left"/>
        <w:rPr/>
      </w:pPr>
      <w:r>
        <w:rPr/>
        <w:t xml:space="preserve"> </w:t>
      </w:r>
      <w:r>
        <w:rPr/>
        <w:t>,C8021_=_C8047 ,C8021_=_C8049 ,C8021_=_C8050 ,C8021_=_C8051 ,\nC8021_=_C8053 ,C8021_=_C8054 ,C8021_=_C8056 ,C8021_=_C8057 ,C8021_=_C8058 ,C8021_=_C8059 ,\nC8021_=_C8060 ,C8021_=_C8061 ,C8021_=_C8062 ,C8021_=_C8063 ,C8021_=_C8065 ,C8021_=_C8072 ,\nC8021_=_C8367 ,C8021_=_C8878 ,C8021_=_C8879 ,C8021_=_C11934 ,C8022_=_C8023 ,C8022_=_C8024 ,\nC8022_=_C8025 ,C8022_=_C8026 ,C8022_=_C8027 ,C8022_=_C8028 ,C8022_=_C8029 ,C8022_=_C8030 ,\nC8022_=_C8031 ,C8022_=_C8032 ,C8022_=_C8033 ,C8022_=_C8034 ,C8022_=_C8035 ,C8022_=_C8036 ,\nC8022_=_C8037 ,C8022_=_C8038 ,C8022_=_C8039 ,C8022_=_C8040 ,C8022_=_C8041 ,C8022_=_C8042 ,\nC8022_=_C8043 ,C8022_=_C8045 ,C8022_=_C8047 ,C8022_=_C8049 ,C8022_=_C8050 ,C8022_=_C8051 ,\nC8022_=_C8053 ,C8022_=_C8054 ,C8022_=_C8056 ,C8022_=_C8057 ,C8022_=_C8058 ,C8022_=_C8059 ,\nC8022_=_C8060 ,C8022_=_C8061 ,C8022_=_C8062 ,C8022_=_C8063 ,C8022_=_C8065 ,C8022_=_C8072 ,\nC8022_=_C8368 ,C8022_=_C8902 ,C8022_=_C8903 ,C8022_=_C11934 ,C8023_=_C8024 ,C8023_=_C8025 ,\nC8023_=_C8026 ,C8023_=_C8027 ,C8023_=_C8028 ,C8023_=_C8029 ,C8023_=_C8030 ,C8023_=_C8031 ,\nC8023_=_C8032 ,C8023_=_C8033 ,C8023_=_C8034 ,C8023_=_C8035 ,C8023_=_C8036 ,C8023_=_C8037 ,\nC8023_=_C8038 ,C8023_=_C8039 ,C8023_=_C8040 ,C8023_=_C8041 ,C8023_=_C8042 ,C8023_=_C8043 ,\nC8023_=_C8045 ,C8023_=_C8047 ,C8023_=_C8049 ,C8023_=_C8050 ,C8023_=_C8051 ,C8023_=_C8053 ,\nC8023_=_C8054 ,C8023_=_C8056 ,C8023_=_C8057 ,C8023_=_C8058 ,C8023_=_C8059 ,C8023_=_C8060 ,\nC8023_=_C8061 ,C8023_=_C8062 ,C8023_=_C8063 ,C8023_=_C8065 ,C8023_=_C8072 ,C8023_=_C8369 ,\nC8023_=_C8927 ,C8023_=_C8928 ,C8023_=_C11934 ,C8024_=_C8025 ,C8024_=_C8026 ,C8024_=_C8027 ,\nC8024_=_C8028 ,C8024_=_C8029 ,C8024_=_C8030 ,C8024_=_C8031 ,C8024_=_C8032 ,C8024_=_C8033 ,\nC8024_=_C8034 ,C8024_=_C8035 ,C8024_=_C8036 ,C8024_=_C8037 ,C8024_=_C8038 ,C8024_=_C8039 ,\nC8024_=_C8040 ,C8024_=_C8041 ,C8024_=_C8042 ,C8024_=_C8043 ,C8024_=_C8045 ,C8024_=_C8047 ,\nC8024_=_C8049 ,C8024_=_C8050 ,C8024_=_C8051 ,C8024_=_C8053 ,C8024_=_C8054 ,C8024_=_C8056 ,\nC8024_=_C8057 ,C8024_=_C8058 ,C8024_=_C8059 ,C8024_=_C8060 ,C8024_=_C8061 ,C8024_=_C8062 ,\nC8024_=_C8063 ,C8024_=_C8065 ,C8024_=_C8072 ,C8024_=_C8370 ,C8024_=_C8953 ,C8024_=_C8954 ,\nC8024_=_C11934 ,C8025_=_C8026 ,C8025_=_C8027 ,C8025_=_C8028 ,C8025_=_C8029 ,C8025_=_C8030 ,\nC8025_=_C8031 ,C8025_=_C8032 ,C8025_=_C8033 ,C8025_=_C8034 ,C8025_=_C8035 ,C8025_=_C8036 ,\nC8025_=_C8037 ,C8025_=_C8038 ,C8025_=_C8039 ,C8025_=_C8040 ,C8025_=_C8041 ,C8025_=_C8042 ,\nC8025_=_C8043 ,C8025_=_C8045 ,C8025_=_C8047 ,C8025_=_C8049 ,C8025_=_C8050 ,C8025_=_C8051 ,\nC8025_=_C8053 ,C8025_=_C8054 ,C8025_=_C8056 ,C8025_=_C8057 ,C8025_=_C8058 ,C8025_=_C8059 ,\nC8025_=_C8060 ,C8025_=_C8061 ,C8025_=_C8062 ,C8025_=_C8063 ,C8025_=_C8065 ,C8025_=_C8072 ,\nC8025_=_C11934 ,C8026_=_C8027 ,C8026_=_C8028 ,C8026_=_C8029 ,C8026_=_C8030 ,C8026_=_C8031 ,\nC8026_=_C8032 ,C8026_=_C8033 ,C8026_=_C8034 ,C8026_=_C8035 ,C8026_=_C8036 ,C8026_=_C8037 ,\nC8026_=_C8038 ,C8026_=_C8039 ,C8026_=_C8040 ,C8026_=_C8041 ,C8026_=_C8042 ,C8026_=_C8043 ,\nC8026_=_C8045 ,C8026_=_C8047 ,C8026_=_C8049 ,C8026_=_C8050 ,C8026_=_C8051 ,C8026_=_C8053 ,\nC8026_=_C8054 ,C8026_=_C8056 ,C8026_=_C8057 ,C8026_=_C8058 ,C8026_=_C8059 ,C8026_=_C8060 ,\nC8026_=_C8061 ,C8026_=_C8062 ,C8026_=_C8063 ,C8026_=_C8065 ,C8026_=_C8072 ,C8026_=_C9146 ,\nC8026_=_C11934 ,C8027_=_C8028 ,C8027_=_C8029 ,C8027_=_C8030 ,C8027_=_C8031 ,C8027_=_C8032 ,\nC8027_=_C8033 ,C8027_=_C8034 ,C8027_=_C8035 ,C8027_=_C8036 ,C8027_=_C8037 ,C8027_=_C8038 ,\nC8027_=_C8039 ,C8027_=_C8040 ,C8027_=_C8041 ,C8027_=_C8042 ,C8027_=_C8043 ,C8027_=_C8045 ,\nC8027_=_C8047 ,C8027_=_C8049 ,C8027_=_C8050 ,C8027_=_C8051 ,C8027_=_C8053 ,C8027_=_C8054 ,\nC8027_=_C8056 ,C8027_=_C8057 ,C8027_=_C8058 ,C8027_=_C8059 ,C8027_=_C8060 ,C8027_=_C8061 ,\nC8027_=_C8062 ,C8027_=_C8063 ,C8027_=_C8065 ,C8027_=_C8072 ,C8027_=_C11934 ,C8028_=_C8029 ,\nC8028_=_C8030 ,C8028_=_C8031 ,C8028_=_C8032 ,C8028_=_C8033 ,C8028_=_C8034 ,C8028_=_C8035 ,\nC8028_=_C8036 ,C8028_=_C8037 ,C8028_=_C8038 ,C8028_=_C8039 ,C8028_=_C8040 ,C8028_=_C8041 ,\nC8028_=_C8042 ,C8028_=_C8043 ,C8028_=_C8045 ,C8028_=_C8047 ,C8028_=_C8049 ,C8028_=_C8050 ,\nC8028_=_C8051 ,C8028_=_C8053 ,C8028_=_C8054 ,C8028_=_C8056 ,C8028_=_C8057 ,C8028_=_C8058 ,\nC8028_=_C8059 ,C8028_=_C8060 ,C8028_=_C8061 ,C8028_=_C8062 ,C8028_=_C8063 ,C8028_=_C8065 ,\nC8028_=_C8072 ,C8028_=_C11934 ,C8029_=_C8030 ,C8029_=_C8031 ,C8029_=_C8032 ,C8029_=_C8033 ,\nC8029_=_C8034 ,C8029_=_C8035 ,C8029_=_C8036 ,C8029_=_C8037 ,C8029_=_C8038 ,C8029_=_C8039 ,\nC8029_=_C8040 ,C8029_=_C8041 ,C8029_=_C8042 ,C8029_=_C8043 ,C8029_=_C8045 ,C8029_=_C8047 ,\nC8029_=_C8049 ,C8029_=_C8050 ,C8029_=_C8051 ,C8029_=_C8053 ,C8029_=_C8054 ,C8029_=_C8056 ,\nC8029_=_C8057 ,C8029_=_C8058 ,C8029_=_C8059 ,C8029_=_C8060 ,C8029_=_C8061 ,C8029_=_C8062 ,\nC8029_=_C8063 ,C8029_=_C8065 ,C8029_=_C8072 ,C8029_=_C9259 ,C8029_=_C11934 ,C8030_=_C8031 ,\nC8030_=_C8032 ,C8030_=_C8033 ,C8030_=_C8034 ,C8030_=_C8035 ,C8030_=_C8036 ,C8030_=_C8037 ,\nC8030_=_C8038 ,C8030_=_C8039 ,C8030_=_C8040 ,C8030_=_C8041 ,C8030_=_C8042 ,C8030_=_C8043 ,\nC8030_=_C8045 ,C8030_=_C8047 ,C8030_=_C8049 ,C8030_=_C8050 ,C8030_=_C8051 ,C8030_=_C8053 ,\nC8030_=_C8054 ,C8030_=_C8056 ,C8030_=_C8057 ,C8030_=_C8058 ,C8030_=_C8059 ,C8030_=_C8060 ,\nC8030_=_C8061 ,C8030_=_C8062 ,C8030_=_C8063 ,C8030_=_C8065 ,C8030_=_C8072 ,C8030_=_C11934 ,\nC8031_=_C8032 ,C8031_=_C8033 ,C8031_=_C8034 ,C8031_=_C8035 ,C8031_=_C8036 ,C8031_=_C8037 ,\nC8031_=_C8038 ,C8031_=_C8039 ,C8031_=_C8040 ,C8031_=_C8041 ,C8031_=_C8042 ,C8031_=_C8043 ,\nC8031_=_C8045 ,C8031_=_C8047 ,C8031_=_C8049 ,C8031_=_C8050 ,C8031_=_C8051 ,C8031_=_C8053 ,\nC8031_=_C8054 ,C8031_=_C8056 ,C8031_=_C8057 ,C8031_=_C8058 ,C8031_=_C8059 ,C8031_=_C8060 ,\nC8031_=_C8061 ,C8031_=_C8062 ,C8031_=_C8063 ,C8031_=_C8065 ,C8031_=_C8072 ,C8031_=_C11934 ,\nC8032_=_C8033 ,C8032_=_C8034 ,C8032_=_C8035 ,C8032_=_C8036 ,C8032_=_C8037 ,C8032_=_C8038 ,\nC8032_=_C8039 ,C8032_=_C8040 ,C8032_=_C8041 ,C8032_=_C8042 ,C8032_=_C8043 ,C8032_=_C8045 ,\nC8032_=_C8047 ,C8032_=_C8049 ,C8032_=_C8050 ,C8032_=_C8051 ,C8032_=_C8053 ,C8032_=_C8054 ,\nC8032_=_C8056 ,C8032_=_C8057 ,C8032_=_C8058 ,C8032_=_C8059 ,C8032_=_C8060 ,C8032_=_C8061 ,\nC8032_=_C8062 ,C8032_=_C8063 ,C8032_=_C8065 ,C8032_=_C8072 ,C8032_=_C9323 ,C8032_=_C11934 ,\nC8033_=_C8034 ,C8033_=_C8035 ,C8033_=_C8036 ,C8033_=_C8037 ,C8033_=_C8038 ,C8033_=_C8039 ,\nC8033_=_C8040 ,C8033_=_C8041 ,C8033_=_C8042 ,C8033_=_C8043 ,C8033_=_C8045 ,C8033_=_C8047 ,\nC8033_=_C8049 ,C8033_=_C8050 ,C8033_=_C8051 ,C8033_=_C8053 ,C8033_=_C8054 ,C8033_=_C8056 ,\nC8033_=_C8057 ,C8033_=_C8058 ,C8033_=_C8059 ,C8033_=_C8060 ,C8033_=_C8061 ,C8033_=_C8062 ,\nC8033_=_C8063 ,C8033_=_C8065 ,C8033_=_C8072 ,C8033_=_C11934 ,C8034_=_C8035 ,C8034_=_C8036 ,\nC8034_=_C8037 ,C8034_=_C8038 ,C8034_=_C8039 ,C8034_=_C8040 ,C8034_=_C8041 ,C8034_=_C8042 ,\nC8034_=_C8043 ,C8034_=_C8045 ,C8034_=_C8047 ,C8034_=_C8049 ,C8034_=_C8050 ,C8034_=_C8051 ,\nC8034_=_C8053 ,C8034_=_C8054 ,C8034_=_C8056 ,C8034_=_C8057 ,C8034_=_C8058 ,C8034_=_C8059 ,\nC8034_=_C8060 ,C8034_=_C8061 ,C8034_=_C8062 ,C8034_=_C8063 ,C8034_=_C8065 ,C8034_=_C8072 ,\nC8034_=_C11934 ,C8035_=_C8036 ,C8035_=_C8037 ,C8035_=_C8038 ,C8035_=_C8039 ,C8035_=_C8040 ,\nC8035_=_C8041 ,C8035_=_C8042 ,C8035_=_C8043 ,C8035_=_C8045 ,C8035_=_C8047 ,C8035_=_C8049 ,\nC8035_=_C8050 ,C8035_=_C8051 ,C8035_=_C8053 ,C8035_=_C8054 ,C8035_=_C8056 ,C8035_=_C8057 ,\nC8035_=_C8058 ,C8035_=_C8059 ,C8035_=_C8060 ,C8035_=_C8061 ,C8035_=_C8062 ,C8035_=_C8063 ,\nC8035_=_C8065 ,C8035_=_C8072 ,C8035_=_C9543 ,C8035_=_C11934 ,C8036_=_C8037 ,C8036_=_C8038 ,\nC8036_=_C8039 ,C8036_=_C8040 ,C8036_=_C8041 ,C8036_=_C8042 ,C8036_=_C8043 ,C8036_=_C8045 ,\nC8036_=_C8047 ,C8036_=_C8049 ,C8036_=_C8050 ,C8036_=_C8051 ,C8036_=_C8053 ,C8036_=_C8054 ,\nC8036_=_C8056 ,C8036_=_C8057 ,C8036_=_C8058 ,C8036_=_C8059 ,C8036_=_C8060 ,C8036_=_C8061 ,\nC8036_=_C8062 ,C8036_=_C8063 ,C8036_=_C8065 ,C8036_=_C8072 ,C8036_=_C9699 ,C8036_=_C11934 ,\nC8037_=_C8038 ,C8037_=_C8039 ,C8037_=_C8040 ,C8037_=_C8041 ,C8037_=_C8042 ,C8037_=_C8043 ,\nC8037_=_C8045 ,C8037_=_C8047 ,C8037_=_C8049 ,C8037_=_C8050 ,C8037_=_C8051 ,C8037_=_C8053 ,\nC8037_=_C8054 ,C8037_=_C8056 ,C8037_=_C8057 ,C8037_=_C8058 ,C8037_=_C8059 ,C8037_=_C8060 ,\nC8037_=_C8061 ,C8037_=_C8062 ,C8037_=_C8063 ,C8037_=_C8065 ,C8037_=_C8072 ,C8037_=_C9707 ,\nC8037_=_C11934 ,C8038_=_C8039 ,C8038_=_C8040 ,C8038_=_C8041 ,C8038_=_C8042 ,C8038_=_C8043 ,\nC8038_=_C8045 ,C8038_=_C8047 ,C8038_=_C8049 ,C8038_=_C8050 ,C8038_=_C8051 ,C8038_=_C8053 ,\nC8038_=_C8054 ,C8038_=_C8056 ,C8038_=_C8057 ,C8038_=_C8058 ,C8038_=_C8059 ,C8038_=_C8060 ,\nC8038_=_C8061 ,C8038_=_C8062 ,C8038_=_C8063 ,C8038_=_C8065 ,C8038_=_C8072 ,C8038_=_C9715 ,\nC8038_=_C9716 ,C8038_=_C11934 ,C8039_=_C8040 ,C8039_=_C8041 ,C8039_=_C8042 ,C8039_=_C8043 ,\nC8039_=_C8045 ,C8039_=_C8047 ,C8039_=_C8049 ,C8039_=_C8050 ,C8039_=_C8051 ,C8039_=_C8053 ,\nC8039_=_C8054 ,C8039_=_C8056 ,C8039_=_C8057 ,C8039_=_C8058 ,C8039_=_C8059 ,C8039_=_C8060 ,\nC8039_=_C8061 ,C8039_=_C8062 ,C8039_=_C8063 ,C8039_=_C8065 ,C8039_=_C8072 ,C8039_=_C9723 ,\nC8039_=_C9724 ,C8039_=_C11934 ,C8040_=_C8041 ,C8040_=_C8042 ,C8040_=_C8043 ,C8040_=_C8045 ,\nC8040_=_C8047 ,C8040_=_C8049 ,C8040_=_C8050 ,C8040_=_C8051 ,C8040_=_C8053 ,C8040_=_C8054 ,\nC8040_=_C8056 ,C8040_=_C8057 ,C8040_=_C8058 ,C8040_=_C8059 ,C8040_=_C8060 ,C8040_=_C8061 ,\nC8040_=_C8062 ,C8040_=_C8063 ,C8040_=_C8065 ,C8040_=_C8072 ,C8040_=_C9731 ,C8040_=_C11934 ,\nC8041_=_C8042 ,C8041_=_C8043 ,C8041_=_C8045 ,C8041_=_C8047 ,C8041_=_C8049 ,C8041_=_C8050 ,\nC8041_=_C8051 ,C8041_=_C8053 ,C8041_=_C8054 ,C8041_=_C8056 ,C8041_=_C8057 ,C8041_=_C8058 ,\nC8041_=_C8059 ,C8041_=_C8060 ,C8041_=_C8061 ,C8041_=_C8062 ,C8041_=_C8063 ,C8041_=_C8065 ,\nC8041_=_C8072 ,C8041_=_C9739 ,C8041_=_C11934 ,C8042_=_C8043 ,C8042_=_C8045 ,C8042_=_C8047 ,\nC8042_=_C8049 ,C8042_=_C8050 ,C8042_=_C8051 ,C8042_=_C8053 ,C8042_=_C8054 ,C8042_=_C8056 ,\nC8042_=_C8057 ,C8042_=_C8058 ,C8042_=_C8059 ,C8042_=_C8060 ,C8042_=_C8061</w:t>
      </w:r>
    </w:p>
    <w:p>
      <w:pPr>
        <w:pStyle w:val="PreformattedText"/>
        <w:bidi w:val="0"/>
        <w:spacing w:before="0" w:after="0"/>
        <w:jc w:val="left"/>
        <w:rPr/>
      </w:pPr>
      <w:r>
        <w:rPr/>
        <w:t xml:space="preserve"> </w:t>
      </w:r>
      <w:r>
        <w:rPr/>
        <w:t>,C8042_=_C8062 ,\nC8042_=_C8063 ,C8042_=_C8065 ,C8042_=_C8072 ,C8042_=_C8376 ,C8042_=_C8725 ,C8042_=_C8759 ,\nC8042_=_C9231 ,C8042_=_C9311 ,C8042_=_C9547 ,C8042_=_C10582 ,C8042_=_C11934 ,C8043_=_C8045 ,\nC8043_=_C8047 ,C8043_=_C8049 ,C8043_=_C8050 ,C8043_=_C8051 ,C8043_=_C8053 ,C8043_=_C8054 ,\nC8043_=_C8056 ,C8043_=_C8057 ,C8043_=_C8058 ,C8043_=_C8059 ,C8043_=_C8060 ,C8043_=_C8061 ,\nC8043_=_C8062 ,C8043_=_C8063 ,C8043_=_C8065 ,C8043_=_C8072 ,C8043_=_C8377 ,C8043_=_C11934 ,\nC8045_=_C8047 ,C8045_=_C8049 ,C8045_=_C8050 ,C8045_=_C8051 ,C8045_=_C8053 ,C8045_=_C8054 ,\nC8045_=_C8056 ,C8045_=_C8057 ,C8045_=_C8058 ,C8045_=_C8059 ,C8045_=_C8060 ,C8045_=_C8061 ,\nC8045_=_C8062 ,C8045_=_C8063 ,C8045_=_C8065 ,C8045_=_C8072 ,C8045_=_C8346 ,C8045_=_C8377 ,\nC8045_=_C8605 ,C8045_=_C8627 ,C8045_=_C8636 ,C8045_=_C8667 ,C8045_=_C8700 ,C8045_=_C8733 ,\nC8045_=_C8767 ,C8045_=_C8815 ,C8045_=_C8879 ,C8045_=_C8903 ,C8045_=_C8928 ,C8045_=_C8954 ,\nC8045_=_C9090 ,C8045_=_C9199 ,C8045_=_C9286 ,C8045_=_C9332 ,C8045_=_C9527 ,C8045_=_C10587 ,\nC8045_=_C10589 ,C8045_=_C11934 ,C8047_=_C8049 ,C8047_=_C8050 ,C8047_=_C8051 ,C8047_=_C8053 ,\nC8047_=_C8054 ,C8047_=_C8056 ,C8047_=_C8057 ,C8047_=_C8058 ,C8047_=_C8059 ,C8047_=_C8060 ,\nC8047_=_C8061 ,C8047_=_C8062 ,C8047_=_C8063 ,C8047_=_C8065 ,C8047_=_C8072 ,C8047_=_C8380 ,\nC8047_=_C8734 ,C8047_=_C8768 ,C8047_=_C10593 ,C8047_=_C11934 ,C8049_=_C8050 ,C8049_=_C8051 ,\nC8049_=_C8053 ,C8049_=_C8054 ,C8049_=_C8056 ,C8049_=_C8057 ,C8049_=_C8058 ,C8049_=_C8059 ,\nC8049_=_C8060 ,C8049_=_C8061 ,C8049_=_C8062 ,C8049_=_C8063 ,C8049_=_C8065 ,C8049_=_C8072 ,\nC8049_=_C11934 ,C8050_=_C8051 ,C8050_=_C8053 ,C8050_=_C8054 ,C8050_=_C8056 ,C8050_=_C8057 ,\nC8050_=_C8058 ,C8050_=_C8059 ,C8050_=_C8060 ,C8050_=_C8061 ,C8050_=_C8062 ,C8050_=_C8063 ,\nC8050_=_C8065 ,C8050_=_C8072 ,C8050_=_C11934 ,C8051_=_C8053 ,C8051_=_C8054 ,C8051_=_C8056 ,\nC8051_=_C8057 ,C8051_=_C8058 ,C8051_=_C8059 ,C8051_=_C8060 ,C8051_=_C8061 ,C8051_=_C8062 ,\nC8051_=_C8063 ,C8051_=_C8065 ,C8051_=_C8072 ,C8051_=_C11934 ,C8053_=_C8054 ,C8053_=_C8056 ,\nC8053_=_C8057 ,C8053_=_C8058 ,C8053_=_C8059 ,C8053_=_C8060 ,C8053_=_C8061 ,C8053_=_C8062 ,\nC8053_=_C8063 ,C8053_=_C8065 ,C8053_=_C8072 ,C8053_=_C11934 ,C8054_=_C8056 ,C8054_=_C8057 ,\nC8054_=_C8058 ,C8054_=_C8059 ,C8054_=_C8060 ,C8054_=_C8061 ,C8054_=_C8062 ,C8054_=_C8063 ,\nC8054_=_C8065 ,C8054_=_C8072 ,C8054_=_C11934 ,C8056_=_C8057 ,C8056_=_C8058 ,C8056_=_C8059 ,\nC8056_=_C8060 ,C8056_=_C8061 ,C8056_=_C8062 ,C8056_=_C8063 ,C8056_=_C8065 ,C8056_=_C8072 ,\nC8056_=_C11934 ,C8057_=_C8058 ,C8057_=_C8059 ,C8057_=_C8060 ,C8057_=_C8061 ,C8057_=_C8062 ,\nC8057_=_C8063 ,C8057_=_C8065 ,C8057_=_C8072 ,C8057_=_C8389 ,C8057_=_C10861 ,C8057_=_C10864 ,\nC8057_=_C10866 ,C8057_=_C10868 ,C8057_=_C10869 ,C8057_=_C11934 ,C8058_=_C8059 ,C8058_=_C8060 ,\nC8058_=_C8061 ,C8058_=_C8062 ,C8058_=_C8063 ,C8058_=_C8065 ,C8058_=_C8072 ,C8058_=_C11934 ,\nC8059_=_C8060 ,C8059_=_C8061 ,C8059_=_C8062 ,C8059_=_C8063 ,C8059_=_C8065 ,C8059_=_C8072 ,\nC8059_=_C8391 ,C8059_=_C9902 ,C8059_=_C9969 ,C8059_=_C11934 ,C8060_=_C8061 ,C8060_=_C8062 ,\nC8060_=_C8063 ,C8060_=_C8065 ,C8060_=_C8072 ,C8060_=_C8392 ,C8060_=_C9916 ,C8060_=_C9979 ,\nC8060_=_C11934 ,C8061_=_C8062 ,C8061_=_C8063 ,C8061_=_C8065 ,C8061_=_C8072 ,C8061_=_C8393 ,\nC8061_=_C10311 ,C8061_=_C10420 ,C8061_=_C11934 ,C8062_=_C8063 ,C8062_=_C8065 ,C8062_=_C8072 ,\nC8062_=_C8394 ,C8062_=_C10617 ,C8062_=_C11934 ,C8063_=_C8065 ,C8063_=_C8072 ,C8063_=_C8395 ,\nC8063_=_C10618 ,C8063_=_C11934 ,C8065_=_C8072 ,C8065_=_C11934 ,C8072_=_C11934 ,C8086_=_C8458 ,\nC8086_=_C8659 ,C8086_=_C8692 ,C8086_=_C8814 ,C8086_=_C8878 ,C8086_=_C8902 ,C8086_=_C8927 ,\nC8086_=_C8953 ,C8086_=_C9146 ,C8086_=_C9259 ,C8086_=_C9323 ,C8086_=_C9543 ,C8086_=_C9699 ,\nC8086_=_C9707 ,C8086_=_C9715 ,C8086_=_C9723 ,C8086_=_C9731 ,C8086_=_C9739 ,C8323_=_C8346 ,\nC8323_=_C8356 ,C8323_=_C8358 ,C8323_=_C8359 ,C8323_=_C8360 ,C8323_=_C8361 ,C8323_=_C8362 ,\nC8323_=_C8363 ,C8323_=_C8364 ,C8323_=_C8365 ,C8323_=_C8366 ,C8323_=_C8367 ,C8323_=_C8368 ,\nC8323_=_C8369 ,C8323_=_C8370 ,C8323_=_C8371 ,C8323_=_C8372 ,C8323_=_C8373 ,C8323_=_C8374 ,\nC8323_=_C8375 ,C8323_=_C8376 ,C8323_=_C8377 ,C8323_=_C8380 ,C8323_=_C8381 ,C8323_=_C8389 ,\nC8323_=_C8391 ,C8323_=_C8392 ,C8323_=_C8393 ,C8323_=_C8394 ,C8323_=_C8395 ,C8346_=_C8377 ,\nC8346_=_C8605 ,C8346_=_C8627 ,C8346_=_C8636 ,C8346_=_C8667 ,C8346_=_C8700 ,C8346_=_C8733 ,\nC8346_=_C8767 ,C8346_=_C8815 ,C8346_=_C8879 ,C8346_=_C8903 ,C8346_=_C8928 ,C8346_=_C8954 ,\nC8346_=_C9090 ,C8346_=_C9199 ,C8346_=_C9286 ,C8346_=_C9332 ,C8346_=_C9527 ,C8346_=_C10587 ,\nC8346_=_C10589 ,C8354_=_C8829 ,C8354_=_C9375 ,C8354_=_C9504 ,C8356_=_C8358 ,C8356_=_C8359 ,\nC8356_=_C8360 ,C8356_=_C8361 ,C8356_=_C8362 ,C8356_=_C8363 ,C8356_=_C8364 ,C8356_=_C8365 ,\nC8356_=_C8366 ,C8356_=_C8367 ,C8356_=_C8368 ,C8356_=_C8369 ,C8356_=_C8370 ,C8356_=_C8371 ,\nC8356_=_C8372 ,C8356_=_C8373 ,C8356_=_C8374 ,C8356_=_C8375 ,C8356_=_C8376 ,C8356_=_C8377 ,\nC8356_=_C8380 ,C8356_=_C8381 ,C8356_=_C8389 ,C8356_=_C8391 ,C8356_=_C8392 ,C8356_=_C8393 ,\nC8356_=_C8394 ,C8356_=_C8395 ,C8358_=_C8359 ,C8358_=_C8360 ,C8358_=_C8361 ,C8358_=_C8362 ,\nC8358_=_C8363 ,C8358_=_C8364 ,C8358_=_C8365 ,C8358_=_C8366 ,C8358_=_C8367 ,C8358_=_C8368 ,\nC8358_=_C8369 ,C8358_=_C8370 ,C8358_=_C8371 ,C8358_=_C8372 ,C8358_=_C8373 ,C8358_=_C8374 ,\nC8358_=_C8375 ,C8358_=_C8376 ,C8358_=_C8377 ,C8358_=_C8380 ,C8358_=_C8381 ,C8358_=_C8389 ,\nC8358_=_C8391 ,C8358_=_C8392 ,C8358_=_C8393 ,C8358_=_C8394 ,C8358_=_C8395 ,C8358_=_C8605 ,\nC8358_=_C8606 ,C8358_=_C10794 ,C8359_=_C8360 ,C8359_=_C8361 ,C8359_=_C8362 ,C8359_=_C8363 ,\nC8359_=_C8364 ,C8359_=_C8365 ,C8359_=_C8366 ,C8359_=_C8367 ,C8359_=_C8368 ,C8359_=_C8369 ,\nC8359_=_C8370 ,C8359_=_C8371 ,C8359_=_C8372 ,C8359_=_C8373 ,C8359_=_C8374 ,C8359_=_C8375 ,\nC8359_=_C8376 ,C8359_=_C8377 ,C8359_=_C8380 ,C8359_=_C8381 ,C8359_=_C8389 ,C8359_=_C8391 ,\nC8359_=_C8392 ,C8359_=_C8393 ,C8359_=_C8394 ,C8359_=_C8395 ,C8359_=_C8592 ,C8359_=_C8627 ,\nC8360_=_C8361 ,C8360_=_C8362 ,C8360_=_C8363 ,C8360_=_C8364 ,C8360_=_C8365 ,C8360_=_C8366 ,\nC8360_=_C8367 ,C8360_=_C8368 ,C8360_=_C8369 ,C8360_=_C8370 ,C8360_=_C8371 ,C8360_=_C8372 ,\nC8360_=_C8373 ,C8360_=_C8374 ,C8360_=_C8375 ,C8360_=_C8376 ,C8360_=_C8377 ,C8360_=_C8380 ,\nC8360_=_C8381 ,C8360_=_C8389 ,C8360_=_C8391 ,C8360_=_C8392 ,C8360_=_C8393 ,C8360_=_C8394 ,\nC8360_=_C8395 ,C8360_=_C8636 ,C8360_=_C8637 ,C8360_=_C10822 ,C8361_=_C8362 ,C8361_=_C8363 ,\nC8361_=_C8364 ,C8361_=_C8365 ,C8361_=_C8366 ,C8361_=_C8367 ,C8361_=_C8368 ,C8361_=_C8369 ,\nC8361_=_C8370 ,C8361_=_C8371 ,C8361_=_C8372 ,C8361_=_C8373 ,C8361_=_C8374 ,C8361_=_C8375 ,\nC8361_=_C8376 ,C8361_=_C8377 ,C8361_=_C8380 ,C8361_=_C8381 ,C8361_=_C8389 ,C8361_=_C8391 ,\nC8361_=_C8392 ,C8361_=_C8393 ,C8361_=_C8394 ,C8361_=_C8395 ,C8362_=_C8363 ,C8362_=_C8364 ,\nC8362_=_C8365 ,C8362_=_C8366 ,C8362_=_C8367 ,C8362_=_C8368 ,C8362_=_C8369 ,C8362_=_C8370 ,\nC8362_=_C8371 ,C8362_=_C8372 ,C8362_=_C8373 ,C8362_=_C8374 ,C8362_=_C8375 ,C8362_=_C8376 ,\nC8362_=_C8377 ,C8362_=_C8380 ,C8362_=_C8381 ,C8362_=_C8389 ,C8362_=_C8391 ,C8362_=_C8392 ,\nC8362_=_C8393 ,C8362_=_C8394 ,C8362_=_C8395 ,C8362_=_C8667 ,C8362_=_C8668 ,C8362_=_C8669 ,\nC8363_=_C8364 ,C8363_=_C8365 ,C8363_=_C8366 ,C8363_=_C8367 ,C8363_=_C8368 ,C8363_=_C8369 ,\nC8363_=_C8370 ,C8363_=_C8371 ,C8363_=_C8372 ,C8363_=_C8373 ,C8363_=_C8374 ,C8363_=_C8375 ,\nC8363_=_C8376 ,C8363_=_C8377 ,C8363_=_C8380 ,C8363_=_C8381 ,C8363_=_C8389 ,C8363_=_C8391 ,\nC8363_=_C8392 ,C8363_=_C8393 ,C8363_=_C8394 ,C8363_=_C8395 ,C8363_=_C8700 ,C8363_=_C8701 ,\nC8363_=_C8702 ,C8364_=_C8365 ,C8364_=_C8366 ,C8364_=_C8367 ,C8364_=_C8368 ,C8364_=_C8369 ,\nC8364_=_C8370 ,C8364_=_C8371 ,C8364_=_C8372 ,C8364_=_C8373 ,C8364_=_C8374 ,C8364_=_C8375 ,\nC8364_=_C8376 ,C8364_=_C8377 ,C8364_=_C8380 ,C8364_=_C8381 ,C8364_=_C8389 ,C8364_=_C8391 ,\nC8364_=_C8392 ,C8364_=_C8393 ,C8364_=_C8394 ,C8364_=_C8395 ,C8364_=_C8733 ,C8364_=_C8734 ,\nC8365_=_C8366 ,C8365_=_C8367 ,C8365_=_C8368 ,C8365_=_C8369 ,C8365_=_C8370 ,C8365_=_C8371 ,\nC8365_=_C8372 ,C8365_=_C8373 ,C8365_=_C8374 ,C8365_=_C8375 ,C8365_=_C8376 ,C8365_=_C8377 ,\nC8365_=_C8380 ,C8365_=_C8381 ,C8365_=_C8389 ,C8365_=_C8391 ,C8365_=_C8392 ,C8365_=_C8393 ,\nC8365_=_C8394 ,C8365_=_C8395 ,C8365_=_C8767 ,C8365_=_C8768 ,C8366_=_C8367 ,C8366_=_C8368 ,\nC8366_=_C8369 ,C8366_=_C8370 ,C8366_=_C8371 ,C8366_=_C8372 ,C8366_=_C8373 ,C8366_=_C8374 ,\nC8366_=_C8375 ,C8366_=_C8376 ,C8366_=_C8377 ,C8366_=_C8380 ,C8366_=_C8381 ,C8366_=_C8389 ,\nC8366_=_C8391 ,C8366_=_C8392 ,C8366_=_C8393 ,C8366_=_C8394 ,C8366_=_C8395 ,C8366_=_C8814 ,\nC8366_=_C8815 ,C8367_=_C8368 ,C8367_=_C8369 ,C8367_=_C8370 ,C8367_=_C8371 ,C8367_=_C8372 ,\nC8367_=_C8373 ,C8367_=_C8374 ,C8367_=_C8375 ,C8367_=_C8376 ,C8367_=_C8377 ,C8367_=_C8380 ,\nC8367_=_C8381 ,C8367_=_C8389 ,C8367_=_C8391 ,C8367_=_C8392 ,C8367_=_C8393 ,C8367_=_C8394 ,\nC8367_=_C8395 ,C8367_=_C8878 ,C8367_=_C8879 ,C8368_=_C8369 ,C8368_=_C8370 ,C8368_=_C8371 ,\nC8368_=_C8372 ,C8368_=_C8373 ,C8368_=_C8374 ,C8368_=_C8375 ,C8368_=_C8376 ,C8368_=_C8377 ,\nC8368_=_C8380 ,C8368_=_C8381 ,C8368_=_C8389 ,C8368_=_C8391 ,C8368_=_C8392 ,C8368_=_C8393 ,\nC8368_=_C8394 ,C8368_=_C8395 ,C8368_=_C8902 ,C8368_=_C8903 ,C8369_=_C8370 ,C8369_=_C8371 ,\nC8369_=_C8372 ,C8369_=_C8373 ,C8369_=_C8374 ,C8369_=_C8375 ,C8369_=_C8376 ,C8369_=_C8377 ,\nC8369_=_C8380 ,C8369_=_C8381 ,C8369_=_C8389 ,C8369_=_C8391 ,C8369_=_C8392 ,C8369_=_C8393 ,\nC8369_=_C8394 ,C8369_=_C8395 ,C8369_=_C8927 ,C8369_=_C8928 ,C8370_=_C8371 ,C8370_=_C8372 ,\nC8370_=_C8373 ,C8370_=_C8374 ,C8370_=_C8375 ,C8370_=_C8376 ,C8370_=_C8377 ,C8370_=_C8380 ,\nC8370_=_C8381 ,C8370_=_C8389 ,C8370_=_C8391 ,C8370_=_C8392 ,C8370_=_C8393 ,C8370_=_C8394 ,\nC8370_=_C8395 ,C8370_=_C8953 ,C8370_=_C8954 ,C8371_=_C8372 ,C8371_=_C8373 ,C8371_=_C8374 ,\nC8371_=_C8375 ,C8371_=_C8376 ,C8371_=_C8377 ,C8371_=_C8380 ,C8371_=_C8381 ,C8371_=_C8389 ,\nC8371_=_C8391 ,C8371_=_C8392 ,C8371_=_C8393 ,C8371_=_C8394 ,C8371_=_C8395 ,C8371_=_C9090 ,\nC8372_=_C8373</w:t>
      </w:r>
    </w:p>
    <w:p>
      <w:pPr>
        <w:pStyle w:val="PreformattedText"/>
        <w:bidi w:val="0"/>
        <w:spacing w:before="0" w:after="0"/>
        <w:jc w:val="left"/>
        <w:rPr/>
      </w:pPr>
      <w:r>
        <w:rPr/>
        <w:t xml:space="preserve"> </w:t>
      </w:r>
      <w:r>
        <w:rPr/>
        <w:t>,C8372_=_C8374 ,C8372_=_C8375 ,C8372_=_C8376 ,C8372_=_C8377 ,C8372_=_C8380 ,\nC8372_=_C8381 ,C8372_=_C8389 ,C8372_=_C8391 ,C8372_=_C8392 ,C8372_=_C8393 ,C8372_=_C8394 ,\nC8372_=_C8395 ,C8372_=_C8593 ,C8372_=_C9199 ,C8373_=_C8374 ,C8373_=_C8375 ,C8373_=_C8376 ,\nC8373_=_C8377 ,C8373_=_C8380 ,C8373_=_C8381 ,C8373_=_C8389 ,C8373_=_C8391 ,C8373_=_C8392 ,\nC8373_=_C8393 ,C8373_=_C8394 ,C8373_=_C8395 ,C8373_=_C8594 ,C8373_=_C9286 ,C8374_=_C8375 ,\nC8374_=_C8376 ,C8374_=_C8377 ,C8374_=_C8380 ,C8374_=_C8381 ,C8374_=_C8389 ,C8374_=_C8391 ,\nC8374_=_C8392 ,C8374_=_C8393 ,C8374_=_C8394 ,C8374_=_C8395 ,C8374_=_C8595 ,C8374_=_C9332 ,\nC8375_=_C8376 ,C8375_=_C8377 ,C8375_=_C8380 ,C8375_=_C8381 ,C8375_=_C8389 ,C8375_=_C8391 ,\nC8375_=_C8392 ,C8375_=_C8393 ,C8375_=_C8394 ,C8375_=_C8395 ,C8375_=_C8596 ,C8375_=_C9527 ,\nC8376_=_C8377 ,C8376_=_C8380 ,C8376_=_C8381 ,C8376_=_C8389 ,C8376_=_C8391 ,C8376_=_C8392 ,\nC8376_=_C8393 ,C8376_=_C8394 ,C8376_=_C8395 ,C8377_=_C8380 ,C8377_=_C8381 ,C8377_=_C8389 ,\nC8377_=_C8391 ,C8377_=_C8392 ,C8377_=_C8393 ,C8377_=_C8394 ,C8377_=_C8395 ,C8377_=_C8605 ,\nC8377_=_C8627 ,C8377_=_C8636 ,C8377_=_C8667 ,C8377_=_C8700 ,C8377_=_C8733 ,C8377_=_C8767 ,\nC8377_=_C8815 ,C8377_=_C8879 ,C8377_=_C8903 ,C8377_=_C8928 ,C8377_=_C8954 ,C8377_=_C9090 ,\nC8377_=_C9199 ,C8377_=_C9286 ,C8377_=_C9332 ,C8377_=_C9527 ,C8377_=_C10587 ,C8377_=_C10589 ,\nC8380_=_C8381 ,C8380_=_C8389 ,C8380_=_C8391 ,C8380_=_C8392 ,C8380_=_C8393 ,C8380_=_C8394 ,\nC8380_=_C8395 ,C8380_=_C8734 ,C8380_=_C8768 ,C8380_=_C10593 ,C8381_=_C8389 ,C8381_=_C8391 ,\nC8381_=_C8392 ,C8381_=_C8393 ,C8381_=_C8394 ,C8381_=_C8395 ,C8381_=_C10589 ,C8381_=_C10740 ,\nC8389_=_C8391 ,C8389_=_C8392 ,C8389_=_C8393 ,C8389_=_C8394 ,C8389_=_C8395 ,C8389_=_C10861 ,\nC8389_=_C10864 ,C8389_=_C10866 ,C8389_=_C10868 ,C8389_=_C10869 ,C8391_=_C8392 ,C8391_=_C8393 ,\nC8391_=_C8394 ,C8391_=_C8395 ,C8391_=_C9902 ,C8391_=_C9969 ,C8392_=_C8393 ,C8392_=_C8394 ,\nC8392_=_C8395 ,C8392_=_C9916 ,C8392_=_C9979 ,C8393_=_C8394 ,C8393_=_C8395 ,C8393_=_C10311 ,\nC8393_=_C10420 ,C8394_=_C8395 ,C8394_=_C10617 ,C8395_=_C10618 ,C8458_=_C8659 ,C8458_=_C8692 ,\nC8458_=_C8814 ,C8458_=_C8878 ,C8458_=_C8902 ,C8458_=_C8927 ,C8458_=_C8953 ,C8458_=_C9146 ,\nC8458_=_C9259 ,C8458_=_C9323 ,C8458_=_C9543 ,C8458_=_C9699 ,C8458_=_C9707 ,C8458_=_C9715 ,\nC8458_=_C9723 ,C8458_=_C9731 ,C8458_=_C9739 ,C8591_=_C8592 ,C8591_=_C8593 ,C8591_=_C8594 ,\nC8591_=_C8595 ,C8591_=_C8596 ,C8592_=_C8593 ,C8592_=_C8594 ,C8592_=_C8595 ,C8592_=_C8596 ,\nC8592_=_C8627 ,C8593_=_C8594 ,C8593_=_C8595 ,C8593_=_C8596 ,C8593_=_C9199 ,C8594_=_C8595 ,\nC8594_=_C8596 ,C8594_=_C9286 ,C8595_=_C8596 ,C8595_=_C9332 ,C8596_=_C9527 ,C8605_=_C8606 ,\nC8605_=_C8627 ,C8605_=_C8636 ,C8605_=_C8667 ,C8605_=_C8700 ,C8605_=_C8733 ,C8605_=_C8767 ,\nC8605_=_C8815 ,C8605_=_C8879 ,C8605_=_C8903 ,C8605_=_C8928 ,C8605_=_C8954 ,C8605_=_C9090 ,\nC8605_=_C9199 ,C8605_=_C9286 ,C8605_=_C9332 ,C8605_=_C9527 ,C8605_=_C10587 ,C8605_=_C10589 ,\nC8605_=_C10923 ,C8606_=_C8637 ,C8627_=_C8636 ,C8627_=_C8667 ,C8627_=_C8700 ,C8627_=_C8733 ,\nC8627_=_C8767 ,C8627_=_C8815 ,C8627_=_C8879 ,C8627_=_C8903 ,C8627_=_C8928 ,C8627_=_C8954 ,\nC8627_=_C9090 ,C8627_=_C9199 ,C8627_=_C9286 ,C8627_=_C9332 ,C8627_=_C9527 ,C8627_=_C10587 ,\nC8627_=_C10589 ,C8636_=_C8637 ,C8636_=_C8667 ,C8636_=_C8700 ,C8636_=_C8733 ,C8636_=_C8767 ,\nC8636_=_C8815 ,C8636_=_C8879 ,C8636_=_C8903 ,C8636_=_C8928 ,C8636_=_C8954 ,C8636_=_C9090 ,\nC8636_=_C9199 ,C8636_=_C9286 ,C8636_=_C9332 ,C8636_=_C9527 ,C8636_=_C10587 ,C8636_=_C10589 ,\nC8636_=_C10928 ,C8659_=_C8692 ,C8659_=_C8814 ,C8659_=_C8878 ,C8659_=_C8902 ,C8659_=_C8927 ,\nC8659_=_C8953 ,C8659_=_C9146 ,C8659_=_C9259 ,C8659_=_C9323 ,C8659_=_C9543 ,C8659_=_C9699 ,\nC8659_=_C9707 ,C8659_=_C9715 ,C8659_=_C9723 ,C8659_=_C9731 ,C8659_=_C9739 ,C8667_=_C8668 ,\nC8667_=_C8669 ,C8667_=_C8700 ,C8667_=_C8733 ,C8667_=_C8767 ,C8667_=_C8815 ,C8667_=_C8879 ,\nC8667_=_C8903 ,C8667_=_C8928 ,C8667_=_C8954 ,C8667_=_C9090 ,C8667_=_C9199 ,C8667_=_C9286 ,\nC8667_=_C9332 ,C8667_=_C9527 ,C8667_=_C10587 ,C8667_=_C10589 ,C8668_=_C8669 ,C8668_=_C8701 ,\nC8668_=_C10592 ,C8669_=_C8702 ,C8692_=_C8814 ,C8692_=_C8878 ,C8692_=_C8902 ,C8692_=_C8927 ,\nC8692_=_C8953 ,C8692_=_C9146 ,C8692_=_C9259 ,C8692_=_C9323 ,C8692_=_C9543 ,C8692_=_C9699 ,\nC8692_=_C9707 ,C8692_=_C9715 ,C8692_=_C9723 ,C8692_=_C9731 ,C8692_=_C9739 ,C8700_=_C8701 ,\nC8700_=_C8702 ,C8700_=_C8733 ,C8700_=_C8767 ,C8700_=_C8815 ,C8700_=_C8879 ,C8700_=_C8903 ,\nC8700_=_C8928 ,C8700_=_C8954 ,C8700_=_C9090 ,C8700_=_C9199 ,C8700_=_C9286 ,C8700_=_C9332 ,\nC8700_=_C9527 ,C8700_=_C10587 ,C8700_=_C10589 ,C8701_=_C8702 ,C8701_=_C10592 ,C8725_=_C8759 ,\nC8725_=_C9231 ,C8725_=_C9311 ,C8725_=_C9547 ,C8725_=_C10582 ,C8733_=_C8734 ,C8733_=_C8767 ,\nC8733_=_C8815 ,C8733_=_C8879 ,C8733_=_C8903 ,C8733_=_C8928 ,C8733_=_C8954 ,C8733_=_C9090 ,\nC8733_=_C9199 ,C8733_=_C9286 ,C8733_=_C9332 ,C8733_=_C9527 ,C8733_=_C10587 ,C8733_=_C10589 ,\nC8734_=_C8768 ,C8734_=_C10593 ,C8759_=_C9231 ,C8759_=_C9311 ,C8759_=_C9547 ,C8759_=_C10582 ,\nC8767_=_C8768 ,C8767_=_C8815 ,C8767_=_C8879 ,C8767_=_C8903 ,C8767_=_C8928 ,C8767_=_C8954 ,\nC8767_=_C9090 ,C8767_=_C9199 ,C8767_=_C9286 ,C8767_=_C9332 ,C8767_=_C9527 ,C8767_=_C10587 ,\nC8767_=_C10589 ,C8768_=_C10593 ,C8814_=_C8815 ,C8814_=_C8878 ,C8814_=_C8902 ,C8814_=_C8927 ,\nC8814_=_C8953 ,C8814_=_C9146 ,C8814_=_C9259 ,C8814_=_C9323 ,C8814_=_C9543 ,C8814_=_C9699 ,\nC8814_=_C9707 ,C8814_=_C9715 ,C8814_=_C9723 ,C8814_=_C9731 ,C8814_=_C9739 ,C8815_=_C8879 ,\nC8815_=_C8903 ,C8815_=_C8928 ,C8815_=_C8954 ,C8815_=_C9090 ,C8815_=_C9199 ,C8815_=_C9286 ,\nC8815_=_C9332 ,C8815_=_C9527 ,C8815_=_C10587 ,C8815_=_C10589 ,C8829_=_C9375 ,C8829_=_C9504 ,\nC8878_=_C8879 ,C8878_=_C8902 ,C8878_=_C8927 ,C8878_=_C8953 ,C8878_=_C9146 ,C8878_=_C9259 ,\nC8878_=_C9323 ,C8878_=_C9543 ,C8878_=_C9699 ,C8878_=_C9707 ,C8878_=_C9715 ,C8878_=_C9723 ,\nC8878_=_C9731 ,C8878_=_C9739 ,C8879_=_C8903 ,C8879_=_C8928 ,C8879_=_C8954 ,C8879_=_C9090 ,\nC8879_=_C9199 ,C8879_=_C9286 ,C8879_=_C9332 ,C8879_=_C9527 ,C8879_=_C10587 ,C8879_=_C10589 ,\nC8902_=_C8903 ,C8902_=_C8927 ,C8902_=_C8953 ,C8902_=_C9146 ,C8902_=_C9259 ,C8902_=_C9323 ,\nC8902_=_C9543 ,C8902_=_C9699 ,C8902_=_C9707 ,C8902_=_C9715 ,C8902_=_C9723 ,C8902_=_C9731 ,\nC8902_=_C9739 ,C8903_=_C8928 ,C8903_=_C8954 ,C8903_=_C9090 ,C8903_=_C9199 ,C8903_=_C9286 ,\nC8903_=_C9332 ,C8903_=_C9527 ,C8903_=_C10587 ,C8903_=_C10589 ,C8927_=_C8928 ,C8927_=_C8953 ,\nC8927_=_C9146 ,C8927_=_C9259 ,C8927_=_C9323 ,C8927_=_C9543 ,C8927_=_C9699 ,C8927_=_C9707 ,\nC8927_=_C9715 ,C8927_=_C9723 ,C8927_=_C9731 ,C8927_=_C9739 ,C8928_=_C8954 ,C8928_=_C9090 ,\nC8928_=_C9199 ,C8928_=_C9286 ,C8928_=_C9332 ,C8928_=_C9527 ,C8928_=_C10587 ,C8928_=_C10589 ,\nC8953_=_C8954 ,C8953_=_C9146 ,C8953_=_C9259 ,C8953_=_C9323 ,C8953_=_C9543 ,C8953_=_C9699 ,\nC8953_=_C9707 ,C8953_=_C9715 ,C8953_=_C9723 ,C8953_=_C9731 ,C8953_=_C9739 ,C8954_=_C9090 ,\nC8954_=_C9199 ,C8954_=_C9286 ,C8954_=_C9332 ,C8954_=_C9527 ,C8954_=_C10587 ,C8954_=_C10589 ,\nC9050_=_C9457 ,C9050_=_C11138 ,C9090_=_C9199 ,C9090_=_C9286 ,C9090_=_C9332 ,C9090_=_C9527 ,\nC9090_=_C10587 ,C9090_=_C10589 ,C9146_=_C9259 ,C9146_=_C9323 ,C9146_=_C9543 ,C9146_=_C9699 ,\nC9146_=_C9707 ,C9146_=_C9715 ,C9146_=_C9723 ,C9146_=_C9731 ,C9146_=_C9739 ,C9199_=_C9286 ,\nC9199_=_C9332 ,C9199_=_C9527 ,C9199_=_C10587 ,C9199_=_C10589 ,C9231_=_C9311 ,C9231_=_C9547 ,\nC9231_=_C10582 ,C9259_=_C9323 ,C9259_=_C9543 ,C9259_=_C9699 ,C9259_=_C9707 ,C9259_=_C9715 ,\nC9259_=_C9723 ,C9259_=_C9731 ,C9259_=_C9739 ,C9286_=_C9332 ,C9286_=_C9527 ,C9286_=_C10587 ,\nC9286_=_C10589 ,C9311_=_C9547 ,C9311_=_C10582 ,C9323_=_C9543 ,C9323_=_C9699 ,C9323_=_C9707 ,\nC9323_=_C9715 ,C9323_=_C9723 ,C9323_=_C9731 ,C9323_=_C9739 ,C9332_=_C9527 ,C9332_=_C10587 ,\nC9332_=_C10589 ,C9375_=_C9504 ,C9379_=_C9381 ,C9379_=_C9422 ,C9379_=_C9437 ,C9381_=_C9423 ,\nC9422_=_C9423 ,C9422_=_C9437 ,C9457_=_C11138 ,C9527_=_C10587 ,C9527_=_C10589 ,C9543_=_C9699 ,\nC9543_=_C9707 ,C9543_=_C9715 ,C9543_=_C9723 ,C9543_=_C9731 ,C9543_=_C9739 ,C9547_=_C10582 ,\nC9550_=_C9561 ,C9550_=_C9562 ,C9550_=_C9563 ,C9554_=_C9555 ,C9554_=_C9590 ,C9554_=_C10746 ,\nC9554_=_C10747 ,C9555_=_C9591 ,C9555_=_C10951 ,C9555_=_C10952 ,C9561_=_C9562 ,C9561_=_C9563 ,\nC9562_=_C9563 ,C9562_=_C9847 ,C9562_=_C9848 ,C9590_=_C9591 ,C9590_=_C10746 ,C9590_=_C10747 ,\nC9591_=_C10951 ,C9591_=_C10952 ,C9617_=_C9618 ,C9617_=_C9687 ,C9617_=_C10690 ,C9617_=_C10701 ,\nC9618_=_C9688 ,C9618_=_C10749 ,C9618_=_C10757 ,C9674_=_C9675 ,C9674_=_C9676 ,C9675_=_C9676 ,\nC9687_=_C9688 ,C9687_=_C10690 ,C9687_=_C10701 ,C9688_=_C10749 ,C9688_=_C10757 ,C9699_=_C9707 ,\nC9699_=_C9715 ,C9699_=_C9723 ,C9699_=_C9731 ,C9699_=_C9739 ,C9707_=_C9715 ,C9707_=_C9723 ,\nC9707_=_C9731 ,C9707_=_C9739 ,C9715_=_C9716 ,C9715_=_C9723 ,C9715_=_C9731 ,C9715_=_C9739 ,\nC9716_=_C9724 ,C9723_=_C9724 ,C9723_=_C9731 ,C9723_=_C9739 ,C9731_=_C9739 ,C9768_=_C9772 ,\nC9768_=_C9773 ,C9772_=_C9773 ,C9811_=_C9812 ,C9811_=_C9847 ,C9811_=_C9863 ,C9811_=_C9933 ,\nC9811_=_C10058 ,C9811_=_C10207 ,C9811_=_C10254 ,C9812_=_C9848 ,C9812_=_C9864 ,C9812_=_C9934 ,\nC9812_=_C10059 ,C9812_=_C10208 ,C9812_=_C10255 ,C9847_=_C9848 ,C9847_=_C9863 ,C9847_=_C9933 ,\nC9847_=_C10058 ,C9847_=_C10207 ,C9847_=_C10254 ,C9848_=_C9864 ,C9848_=_C9934 ,C9848_=_C10059 ,\nC9848_=_C10208 ,C9848_=_C10255 ,C9863_=_C9864 ,C9863_=_C9933 ,C9863_=_C10058 ,C9863_=_C10207 ,\nC9863_=_C10254 ,C9864_=_C9934 ,C9864_=_C10059 ,C9864_=_C10208 ,C9864_=_C10255 ,C9902_=_C9969 ,\nC9916_=_C9979 ,C9933_=_C9934 ,C9933_=_C10058 ,C9933_=_C10207 ,C9933_=_C10254 ,C9934_=_C10059 ,\nC9934_=_C10208 ,C9934_=_C10255 ,C10058_=_C10059 ,C10058_=_C10207 ,C10058_=_C10254 ,C10059_=_C10208 ,\nC10059_=_C10255 ,C10140_=_C10142 ,C10207_=_C10208 ,C10207_=_C10254 ,C10208_=_C10255 ,C10254_=_C10255 ,\nC10264_=_C10267 ,C10311_=_C10420 ,C10385_=_C10386 ,C10587_=_C10589 ,C10587_=_C10592 ,C10587_=_C10593 ,\nC10587_=_C10594 ,C10587_=_C10595 ,C10587_=_C10596 ,C10587_=_C10598 ,C10587_=_C10599 ,C10587_=_C10600 ,\nC10587_=_C10602 ,C10587_=_C10604</w:t>
      </w:r>
    </w:p>
    <w:p>
      <w:pPr>
        <w:pStyle w:val="PreformattedText"/>
        <w:bidi w:val="0"/>
        <w:spacing w:before="0" w:after="0"/>
        <w:jc w:val="left"/>
        <w:rPr/>
      </w:pPr>
      <w:r>
        <w:rPr/>
        <w:t xml:space="preserve"> </w:t>
      </w:r>
      <w:r>
        <w:rPr/>
        <w:t>,C10589_=_C10740 ,C10592_=_C10593 ,C10592_=_C10594 ,C10592_=_C10595 ,\nC10592_=_C10596 ,C10592_=_C10598 ,C10592_=_C10599 ,C10592_=_C10600 ,C10592_=_C10602 ,C10592_=_C10604 ,\nC10593_=_C10594 ,C10593_=_C10595 ,C10593_=_C10596 ,C10593_=_C10598 ,C10593_=_C10599 ,C10593_=_C10600 ,\nC10593_=_C10602 ,C10593_=_C10604 ,C10594_=_C10595 ,C10594_=_C10596 ,C10594_=_C10598 ,C10594_=_C10599 ,\nC10594_=_C10600 ,C10594_=_C10602 ,C10594_=_C10604 ,C10594_=_C10650 ,C10595_=_C10596 ,C10595_=_C10598 ,\nC10595_=_C10599 ,C10595_=_C10600 ,C10595_=_C10602 ,C10595_=_C10604 ,C10596_=_C10598 ,C10596_=_C10599 ,\nC10596_=_C10600 ,C10596_=_C10602 ,C10596_=_C10604 ,C10598_=_C10599 ,C10598_=_C10600 ,C10598_=_C10602 ,\nC10598_=_C10604 ,C10599_=_C10600 ,C10599_=_C10602 ,C10599_=_C10604 ,C10600_=_C10602 ,C10600_=_C10604 ,\nC10602_=_C10604 ,C10608_=_C10610 ,C10608_=_C10612 ,C10608_=_C10617 ,C10608_=_C10618 ,C10610_=_C10612 ,\nC10610_=_C10617 ,C10610_=_C10618 ,C10612_=_C10617 ,C10612_=_C10618 ,C10617_=_C10618 ,C10676_=_C10690 ,\nC10690_=_C10698 ,C10690_=_C10701 ,C10701_=_C10954 ,C10701_=_C10956 ,C10701_=_C10957 ,C10740_=_C11020 ,\nC10746_=_C10747 ,C10749_=_C10752 ,C10749_=_C10753 ,C10749_=_C10757 ,C10752_=_C10753 ,C10757_=_C10776 ,\nC10757_=_C10779 ,C10757_=_C10787 ,C10776_=_C10779 ,C10800_=_C10801 ,C10861_=_C10864 ,C10861_=_C10866 ,\nC10861_=_C10868 ,C10861_=_C10869 ,C10864_=_C10866 ,C10864_=_C10868 ,C10864_=_C10869 ,C10866_=_C10868 ,\nC10866_=_C10869 ,C10868_=_C10869 ,C10893_=_C10894 ,C10893_=_C10898 ,C10893_=_C10899 ,C10893_=_C10900 ,\nC10893_=_C10901 ,C10894_=_C10898 ,C10894_=_C10899 ,C10894_=_C10900 ,C10894_=_C10901 ,C10898_=_C10899 ,\nC10898_=_C10900 ,C10898_=_C10901 ,C10899_=_C10900 ,C10899_=_C10901 ,C10900_=_C10901 ,C10951_=_C10952 ,\nC10954_=_C10956 ,C10954_=_C10957 ,C10956_=_C10957 ,"];3834[shape=box, label="id:3834 level: 8\n386: C664 C3793 C4665 C5589 C8000 \nC8010 C8011 C8020 C8042 C8043 C8053 \nC8054 C8056 C8057 C8065 C8072 C8199 \nC8319 C8321 C8322 C8323 C8324 C8325 \nC8329 C8330 C8331 C8332 C8333 C8334 \nC8335 C8337 C8338 C8339 C8340 C8341 \nC8342 C8344 C8346 C8347 C8348 C8349 \nC8352 C8353 C8354 C8375 C8376 C8377 \nC8381 C8389 C8402 C8403 C8407 C8410 \nC8427 C8442 C8443 C8455 C8457 C8458 \nC8462 C8465 C8475 C8516 C8517 C8518 \nC8519 C8520 C8521 C8522 C8525 C8526 \nC8528 C8529 C8537 C8547 C8592 C8596 \nC8626 C8810 C8811 C8812 C8816 C8824 \nC8825 C8826 C8828 C8829 C8832 C8833 \nC8841 C8842 C8848 C8853 C8854 C8881 \nC8905 C8930 C8955 C8984 C8985 C8997 \nC8998 C9005 C9006 C9008 C9009 C9010 \nC9011 C9012 C9048 C9050 C9070 C9073 \nC9074 C9089 C9091 C9092 C9101 C9105 \nC9121 C9148 C9158 C9165 C9166 C9175 \nC9207 C9208 C9209 C9211 C9226 C9233 \nC9235 C9236 C9262 C9263 C9265 C9266 \nC9267 C9270 C9281 C9292 C9327 C9328 \nC9333 C9337 C9340 C9341 C9342 C9347 \nC9350 C9352 C9353 C9354 C9374 C9375 \nC9384 C9386 C9399 C9400 C9419 C9455 \nC9457 C9463 C9465 C9473 C9474 C9475 \nC9476 C9477 C9478 C9485 C9486 C9503 \nC9505 C9510 C9515 C9517 C9519 C9527 \nC9528 C9538 C9539 C9540 C9591 C9597 \nC9601 C9785 C9786 C9792 C9794 C9801 \nC9803 C9805 C9806 C9808 C9809 C9810 \nC9811 C9812 C9843 C9851 C9865 C9880 \nC9922 C9923 C9944 C9981 C9982 C10066 \nC10068 C10069 C10070 C10077 C10078 C10079 \nC10081 C10091 C10152 C10168 C10175 C10176 \nC10178 C10179 C10180 C10181 C10182 C10193 \nC10223 C10224 C10225 C10226 C10229 C10233 \nC10234 C10235 C10244 C10268 C10288 C10313 \nC10317 C10347 C10348 C10349 C10350 C10351 \nC10353 C10354 C10372 C10387 C10395 C10426 \nC10465 C10489 C10490 C10494 C10495 C10496 \nC10497 C10498 C10499 C10500 C10501 C10502 \nC10503 C10504 C10505 C10514 C10550 C10579 \nC10580 C10581 C10587 C10589 C10592 C10593 \nC10594 C10595 C10596 C10598 C10599 C10600 \nC10602 C10604 C10608 C10610 C10612 C10672 \nC10673 C10701 C10702 C10703 C10717 C10720 \nC10721 C10722 C10723 C10724 C10725 C10726 \nC10727 C10728 C10729 C10730 C10731 C10732 \nC10734 C10735 C10736 C10737 C10740 C10746 \nC10747 C10749 C10752 C10753 C10792 C10820 \nC10834 C10861 C10864 C10866 C10868 C10869 \nC10893 C10894 C10898 C10899 C10900 C10901 \nC10907 C10916 C10951 C10952 C10954 C10956 \nC10957 C10979 C11011 C11020 C11035 C11077 \nC11089 C11138 C11151 C11152 C11153 C11154 \nC11155 C11156 C11180 C11181 C11182 C11183 \nC11184 C11280 C11429 C11440 C11449 C11465 \nC11601 C11626 C11639 C11660 C11663 C11664 \nC11665 C11666 C11671 C11672 C11674 C11752 \nC11754 C11768 C11770 C11788 C11790 C11828 \nC11830 C11840 C11842 C11914 C11916 C11924 \nC11926 C12172 C12174 \n1313: C664_=_C8325( C664 C8325 ) C664_=_C8403( C664 C8403 ) C664_=_C8442( C664 C8442 ) C664_=_C8443( C664 C8443 ) C664_=_C8455( C664 C8455 ) \nC664_=_C8457( C664 C8457 ) C664_=_C8458( C664 C8458 ) C664_=_C8462( C664 C8462 ) C664_=_C8465( C664 C8465 ) C3793_=_C10066( C3793 C10066 ) C3793_=_C10068( C3793 C10068 ) \nC3793_=_C10069( C3793 C10069 ) C4665_=_C10244( C4665 C10244 ) C4665_=_C10395( C4665 C10395 ) C5589_=_C8381( C5589 C8381 ) C5589_=_C10834( C5589 C10834 ) C8000_=_C8322( C8000 C8322 ) \nC8000_=_C8323( C8000 C8323 ) C8000_=_C8324( C8000 C8324 ) C8000_=_C8325( C8000 C8325 ) C8000_=_C8329( C8000 C8329 ) C8000_=_C8330( C8000 C8330 ) C8000_=_C8331( C8000 C8331 ) \nC8000_=_C8332( C8000 C8332 ) C8000_=_C8333( C8000 C8333 ) C8000_=_C8334( C8000 C8334 ) C8000_=_C8335( C8000 C8335 ) C8000_=_C8337( C8000 C8337 ) C8000_=_C8338( C8000 C8338 ) \nC8000_=_C8339( C8000 C8339 ) C8000_=_C8340( C8000 C8340 ) C8000_=_C8341( C8000 C8341 ) C8000_=_C8342( C8000 C8342 ) C8000_=_C8344( C8000 C8344 ) C8000_=_C8346( C8000 C8346 ) \nC8000_=_C8347( C8000 C8347 ) C8000_=_C8348( C8000 C8348 ) C8000_=_C8349( C8000 C8349 ) C8010_=_C8011( C8010 C8011 ) C8010_=_C8020( C8010 C8020 ) C8010_=_C8042( C8010 C8042 ) \nC8010_=_C8043( C8010 C8043 ) C8010_=_C8053( C8010 C8053 ) C8010_=_C8054( C8010 C8054 ) C8010_=_C8056( C8010 C8056 ) C8010_=_C8057( C8010 C8057 ) C8010_=_C8065( C8010 C8065 ) \nC8010_=_C8072( C8010 C8072 ) C8010_=_C8376( C8010 C8376 ) C8010_=_C10579( C8010 C10579 ) C8010_=_C10580( C8010 C10580 ) C8010_=_C10581( C8010 C10581 ) C8011_=_C8020( C8011 C8020 ) \nC8011_=_C8042( C8011 C8042 ) C8011_=_C8043( C8011 C8043 ) C8011_=_C8053( C8011 C8053 ) C8011_=_C8054( C8011 C8054 ) C8011_=_C8056( C8011 C8056 ) C8011_=_C8057( C8011 C8057 ) \nC8011_=_C8065( C8011 C8065 ) C8011_=_C8072( C8011 C8072 ) C8011_=_C8324( C8011 C8324 ) C8020_=_C8042( C8020 C8042 ) C8020_=_C8043( C8020 C8043 ) C8020_=_C8053( C8020 C8053 ) \nC8020_=_C8054( C8020 C8054 ) C8020_=_C8056( C8020 C8056 ) C8020_=_C8057( C8020 C8057 ) C8020_=_C8065( C8020 C8065 ) C8020_=_C8072( C8020 C8072 ) C8042_=_C8043( C8042 C8043 ) \nC8042_=_C8053( C8042 C8053 ) C8042_=_C8054( C8042 C8054 ) C8042_=_C8056( C8042 C8056 ) C8042_=_C8057( C8042 C8057 ) C8042_=_C8065( C8042 C8065 ) C8042_=_C8072( C8042 C8072 ) \nC8042_=_C8376( C8042 C8376 ) C8042_=_C8525( C8042 C8525 ) C8042_=_C10579( C8042 C10579 ) C8042_=_C10580( C8042 C10580 ) C8042_=_C10581( C8042 C10581 ) C8043_=_C8053( C8043 C8053 ) \nC8043_=_C8054( C8043 C8054 ) C8043_=_C8056( C8043 C8056 ) C8043_=_C8057( C8043 C8057 ) C8043_=_C8065( C8043 C8065 ) C8043_=_C8072( C8043 C8072 ) C8043_=_C8377( C8043 C8377 ) \nC8053_=_C8054( C8053 C8054 ) C8053_=_C8056( C8053 C8056 ) C8053_=_C8057( C8053 C8057 ) C8053_=_C8065( C8053 C8065 ) C8053_=_C8072( C8053 C8072 ) C8054_=_C8056( C8054 C8056 ) \nC8054_=_C8057( C8054 C8057 ) C8054_=_C8065( C8054 C8065 ) C8054_=_C8072( C8054 C8072 ) C8056_=_C8057( C8056 C8057 ) C8056_=_C8065( C8056 C8065 ) C8056_=_C8072( C8056 C8072 ) \nC8057_=_C8065( C8057 C8065 ) C8057_=_C8072( C8057 C8072 ) C8057_=_C8389( C8057 C8389 ) C8057_=_C8842( C8057 C8842 ) C8057_=_C10861( C8057 C10861 ) C8057_=_C10864( C8057 C10864 ) \nC8057_=_C10866( C8057 C10866 ) C8057_=_C10868( C8057 C10868 ) C8057_=_C10869( C8057 C10869 ) C8065_=_C8072( C8065 C8072 ) C8072_=_C11180( C8072 C11180 ) C8072_=_C11181( C8072 C11181 ) \nC8072_=_C11182( C8072 C11182 ) C8072_=_C11183( C8072 C11183 ) C8072_=_C11184( C8072 C11184 ) C8199_=_C8375( C8199 C8375 ) C8199_=_C8596( C8199 C8596 ) C8199_=_C8626( C8199 C8626 ) \nC8199_=_C9089( C8199 C9089 ) C8199_=_C9105( C8199 C9105 ) C8199_=_C9165( C8199 C9165 ) C8199_=_C9267( C8199 C9267 ) C8199_=_C9327( C8199 C9327 ) C8199_=_C9527( C8199 C9527 ) \nC8199_=_C9528( C8199 C9528 ) C8319_=_C8321( C8319 C8321 ) C8319_=_C8854( C8319 C8854 ) C8319_=_C9341( C8319 C9341 ) C8319_=_C9485( C8319 C9485 ) C8319_=_C9486( C8319 C9486 ) \nC8321_=_C9342( C8321 C9342 ) C8321_=_C9485( C8321 C9485 ) C8321_=_C9505( C8321 C9505 ) C8321_=_C9792( C8321 C9792 ) C8322_=_C8323( C8322 C8323 ) C8322_=_C8324( C8322 C8324 ) \nC8322_=_C8325( C8322 C8325 ) C8322_=_C8329( C8322 C8329 ) C8322_=_C8330( C8322 C8330 ) C8322_=_C8331( C8322 C8331 ) C8322_=_C8332( C8322 C8332 ) C8322_=_C8333( C8322 C8333 ) \nC8322_=_C8334( C8322 C8334 ) C8322_=_C8335( C8322 C8335 ) C8322_=_C8337( C8322 C8337 ) C8322_=_C8338( C8322 C8338 ) C8322_=_C8339( C8322 C8339 ) C8322_=_C8340( C8322 C8340 ) \nC8322_=_C8341( C8322 C8341 ) C8322_=_C8342( C8322 C8342 ) C8322_=_C8344( C8322 C8344 ) C8322_=_C8346( C8322 C8346 ) C8322_=_C8347( C8322 C8347 ) C8322_=_C8348( C8322 C8348 ) \nC8322_=_C8349( C8322 C8349 ) C8322_=_C8352( C8322 C8352 ) C8322_=_C8353( C8322 C8353 ) C8322_=_C8354( C8322 C8354 ) C8323_=_C8324( C8323 C8324 ) C8323_=_C8325( C8323 C8325 ) \nC8323_=_C8329( C8323 C8329 ) C8323_=_C8330( C8323 C8330 ) C8323_=_C8331( C8323 C8331 ) C8323_=_C8332( C8323 C8332 ) C8323_=_C8333( C8323 C8333 ) C8323_=_C8334( C8323 C8334 ) \nC8323_=_C8335( C8323 C8335 ) C8323_=_C8337( C8323 C8337 ) C8323_=_C8338( C8323 C8338 ) C8323_=_C8339( C8323 C8339 ) C8323_=_C8340( C8323 C8340 ) C8323_=_C8341( C8323 C8341 ) \nC8323_=_C8342( C8323 C8342 ) C8323_=_C8344( C8323 C8344 ) C8323_=_C8346( C8323 C8346 ) C8323_=_C8347( C8323 C8347 ) C8323_=_C8348( C8323 C8348 ) C8323_=_C8349( C8323 C8349 ) \nC8323_=_C8375( C8323 C8375 ) C8323_=_C8376( C8323 C8376 ) C8323_=_C8377( C8323 C8377 ) C8323_=_C8381( C8323 C8381 ) C8323_=_C8389( C8323 C8389 ) C8324_=_C8325(</w:t>
      </w:r>
    </w:p>
    <w:p>
      <w:pPr>
        <w:pStyle w:val="PreformattedText"/>
        <w:bidi w:val="0"/>
        <w:spacing w:before="0" w:after="0"/>
        <w:jc w:val="left"/>
        <w:rPr/>
      </w:pPr>
      <w:r>
        <w:rPr/>
        <w:t xml:space="preserve"> </w:t>
      </w:r>
      <w:r>
        <w:rPr/>
        <w:t>C8324 C8325 ) \nC8324_=_C8329( C8324 C8329 ) C8324_=_C8330( C8324 C8330 ) C8324_=_C8331( C8324 C8331 ) C8324_=_C8332( C8324 C8332 ) C8324_=_C8333( C8324 C8333 ) C8324_=_C8334( C8324 C8334 ) \nC8324_=_C8335( C8324 C8335 ) C8324_=_C8337( C8324 C8337 ) C8324_=_C8338( C8324 C8338 ) C8324_=_C8339( C8324 C8339 ) C8324_=_C8340( C8324 C8340 ) C8324_=_C8341( C8324 C8341 ) \nC8324_=_C8342( C8324 C8342 ) C8324_=_C8344( C8324 C8344 ) C8324_=_C8346( C8324 C8346 ) C8324_=_C8347( C8324 C8347 ) C8324_=_C8348( C8324 C8348 ) C8324_=_C8349( C8324 C8349 ) \nC8325_=_C8329( C8325 C8329 ) C8325_=_C8330( C8325 C8330 ) C8325_=_C8331( C8325 C8331 ) C8325_=_C8332( C8325 C8332 ) C8325_=_C8333( C8325 C8333 ) C8325_=_C8334( C8325 C8334 ) \nC8325_=_C8335( C8325 C8335 ) C8325_=_C8337( C8325 C8337 ) C8325_=_C8338( C8325 C8338 ) C8325_=_C8339( C8325 C8339 ) C8325_=_C8340( C8325 C8340 ) C8325_=_C8341( C8325 C8341 ) \nC8325_=_C8342( C8325 C8342 ) C8325_=_C8344( C8325 C8344 ) C8325_=_C8346( C8325 C8346 ) C8325_=_C8347( C8325 C8347 ) C8325_=_C8348( C8325 C8348 ) C8325_=_C8349( C8325 C8349 ) \nC8325_=_C8403( C8325 C8403 ) C8325_=_C8442( C8325 C8442 ) C8325_=_C8443( C8325 C8443 ) C8325_=_C8455( C8325 C8455 ) C8325_=_C8457( C8325 C8457 ) C8325_=_C8458( C8325 C8458 ) \nC8329_=_C8330( C8329 C8330 ) C8329_=_C8331( C8329 C8331 ) C8329_=_C8332( C8329 C8332 ) C8329_=_C8333( C8329 C8333 ) C8329_=_C8334( C8329 C8334 ) C8329_=_C8335( C8329 C8335 ) \nC8329_=_C8337( C8329 C8337 ) C8329_=_C8338( C8329 C8338 ) C8329_=_C8339( C8329 C8339 ) C8329_=_C8340( C8329 C8340 ) C8329_=_C8341( C8329 C8341 ) C8329_=_C8342( C8329 C8342 ) \nC8329_=_C8344( C8329 C8344 ) C8329_=_C8346( C8329 C8346 ) C8329_=_C8347( C8329 C8347 ) C8329_=_C8348( C8329 C8348 ) C8329_=_C8349( C8329 C8349 ) C8329_=_C8517( C8329 C8517 ) \nC8329_=_C8810( C8329 C8810 ) C8329_=_C8811( C8329 C8811 ) C8329_=_C8812( C8329 C8812 ) C8329_=_C8816( C8329 C8816 ) C8330_=_C8331( C8330 C8331 ) C8330_=_C8332( C8330 C8332 ) \nC8330_=_C8333( C8330 C8333 ) C8330_=_C8334( C8330 C8334 ) C8330_=_C8335( C8330 C8335 ) C8330_=_C8337( C8330 C8337 ) C8330_=_C8338( C8330 C8338 ) C8330_=_C8339( C8330 C8339 ) \nC8330_=_C8340( C8330 C8340 ) C8330_=_C8341( C8330 C8341 ) C8330_=_C8342( C8330 C8342 ) C8330_=_C8344( C8330 C8344 ) C8330_=_C8346( C8330 C8346 ) C8330_=_C8347( C8330 C8347 ) \nC8330_=_C8348( C8330 C8348 ) C8330_=_C8349( C8330 C8349 ) C8330_=_C8518( C8330 C8518 ) C8330_=_C8828( C8330 C8828 ) C8330_=_C8829( C8330 C8829 ) C8331_=_C8332( C8331 C8332 ) \nC8331_=_C8333( C8331 C8333 ) C8331_=_C8334( C8331 C8334 ) C8331_=_C8335( C8331 C8335 ) C8331_=_C8337( C8331 C8337 ) C8331_=_C8338( C8331 C8338 ) C8331_=_C8339( C8331 C8339 ) \nC8331_=_C8340( C8331 C8340 ) C8331_=_C8341( C8331 C8341 ) C8331_=_C8342( C8331 C8342 ) C8331_=_C8344( C8331 C8344 ) C8331_=_C8346( C8331 C8346 ) C8331_=_C8347( C8331 C8347 ) \nC8331_=_C8348( C8331 C8348 ) C8331_=_C8349( C8331 C8349 ) C8331_=_C8985( C8331 C8985 ) C8331_=_C9089( C8331 C9089 ) C8332_=_C8333( C8332 C8333 ) C8332_=_C8334( C8332 C8334 ) \nC8332_=_C8335( C8332 C8335 ) C8332_=_C8337( C8332 C8337 ) C8332_=_C8338( C8332 C8338 ) C8332_=_C8339( C8332 C8339 ) C8332_=_C8340( C8332 C8340 ) C8332_=_C8341( C8332 C8341 ) \nC8332_=_C8342( C8332 C8342 ) C8332_=_C8344( C8332 C8344 ) C8332_=_C8346( C8332 C8346 ) C8332_=_C8347( C8332 C8347 ) C8332_=_C8348( C8332 C8348 ) C8332_=_C8349( C8332 C8349 ) \nC8332_=_C9073( C8332 C9073 ) C8332_=_C9074( C8332 C9074 ) C8332_=_C9091( C8332 C9091 ) C8332_=_C9092( C8332 C9092 ) C8332_=_C11181( C8332 C11181 ) C8333_=_C8334( C8333 C8334 ) \nC8333_=_C8335( C8333 C8335 ) C8333_=_C8337( C8333 C8337 ) C8333_=_C8338( C8333 C8338 ) C8333_=_C8339( C8333 C8339 ) C8333_=_C8340( C8333 C8340 ) C8333_=_C8341( C8333 C8341 ) \nC8333_=_C8342( C8333 C8342 ) C8333_=_C8344( C8333 C8344 ) C8333_=_C8346( C8333 C8346 ) C8333_=_C8347( C8333 C8347 ) C8333_=_C8348( C8333 C8348 ) C8333_=_C8349( C8333 C8349 ) \nC8333_=_C9165( C8333 C9165 ) C8333_=_C9166( C8333 C9166 ) C8333_=_C9175( C8333 C9175 ) C8334_=_C8335( C8334 C8335 ) C8334_=_C8337( C8334 C8337 ) C8334_=_C8338( C8334 C8338 ) \nC8334_=_C8339( C8334 C8339 ) C8334_=_C8340( C8334 C8340 ) C8334_=_C8341( C8334 C8341 ) C8334_=_C8342( C8334 C8342 ) C8334_=_C8344( C8334 C8344 ) C8334_=_C8346( C8334 C8346 ) \nC8334_=_C8347( C8334 C8347 ) C8334_=_C8348( C8334 C8348 ) C8334_=_C8349( C8334 C8349 ) C8334_=_C9101( C8334 C9101 ) C8334_=_C9262( C8334 C9262 ) C8334_=_C9263( C8334 C9263 ) \nC8334_=_C9265( C8334 C9265 ) C8334_=_C9266( C8334 C9266 ) C8334_=_C9267( C8334 C9267 ) C8334_=_C9270( C8334 C9270 ) C8334_=_C9281( C8334 C9281 ) C8335_=_C8337( C8335 C8337 ) \nC8335_=_C8338( C8335 C8338 ) C8335_=_C8339( C8335 C8339 ) C8335_=_C8340( C8335 C8340 ) C8335_=_C8341( C8335 C8341 ) C8335_=_C8342( C8335 C8342 ) C8335_=_C8344( C8335 C8344 ) \nC8335_=_C8346( C8335 C8346 ) C8335_=_C8347( C8335 C8347 ) C8335_=_C8348( C8335 C8348 ) C8335_=_C8349( C8335 C8349 ) C8335_=_C9011( C8335 C9011 ) C8335_=_C9263( C8335 C9263 ) \nC8335_=_C9327( C8335 C9327 ) C8335_=_C9328( C8335 C9328 ) C8337_=_C8338( C8337 C8338 ) C8337_=_C8339( C8337 C8339 ) C8337_=_C8340( C8337 C8340 ) C8337_=_C8341( C8337 C8341 ) \nC8337_=_C8342( C8337 C8342 ) C8337_=_C8344( C8337 C8344 ) C8337_=_C8346( C8337 C8346 ) C8337_=_C8347( C8337 C8347 ) C8337_=_C8348( C8337 C8348 ) C8337_=_C8349( C8337 C8349 ) \nC8338_=_C8339( C8338 C8339 ) C8338_=_C8340( C8338 C8340 ) C8338_=_C8341( C8338 C8341 ) C8338_=_C8342( C8338 C8342 ) C8338_=_C8344( C8338 C8344 ) C8338_=_C8346( C8338 C8346 ) \nC8338_=_C8347( C8338 C8347 ) C8338_=_C8348( C8338 C8348 ) C8338_=_C8349( C8338 C8349 ) C8339_=_C8340( C8339 C8340 ) C8339_=_C8341( C8339 C8341 ) C8339_=_C8342( C8339 C8342 ) \nC8339_=_C8344( C8339 C8344 ) C8339_=_C8346( C8339 C8346 ) C8339_=_C8347( C8339 C8347 ) C8339_=_C8348( C8339 C8348 ) C8339_=_C8349( C8339 C8349 ) C8340_=_C8341( C8340 C8341 ) \nC8340_=_C8342( C8340 C8342 ) C8340_=_C8344( C8340 C8344 ) C8340_=_C8346( C8340 C8346 ) C8340_=_C8347( C8340 C8347 ) C8340_=_C8348( C8340 C8348 ) C8340_=_C8349( C8340 C8349 ) \nC8341_=_C8342( C8341 C8342 ) C8341_=_C8344( C8341 C8344 ) C8341_=_C8346( C8341 C8346 ) C8341_=_C8347( C8341 C8347 ) C8341_=_C8348( C8341 C8348 ) C8341_=_C8349( C8341 C8349 ) \nC8342_=_C8344( C8342 C8344 ) C8342_=_C8346( C8342 C8346 ) C8342_=_C8347( C8342 C8347 ) C8342_=_C8348( C8342 C8348 ) C8342_=_C8349( C8342 C8349 ) C8344_=_C8346( C8344 C8346 ) \nC8344_=_C8347( C8344 C8347 ) C8344_=_C8348( C8344 C8348 ) C8344_=_C8349( C8344 C8349 ) C8346_=_C8347( C8346 C8347 ) C8346_=_C8348( C8346 C8348 ) C8346_=_C8349( C8346 C8349 ) \nC8346_=_C8377( C8346 C8377 ) C8346_=_C9527( C8346 C9527 ) C8346_=_C10587( C8346 C10587 ) C8346_=_C10589( C8346 C10589 ) C8347_=_C8348( C8347 C8348 ) C8347_=_C8349( C8347 C8349 ) \nC8348_=_C8349( C8348 C8349 ) C8349_=_C11671( C8349 C11671 ) C8352_=_C8353( C8352 C8353 ) C8352_=_C8354( C8352 C8354 ) C8352_=_C8442( C8352 C8442 ) C8352_=_C8516( C8352 C8516 ) \nC8352_=_C8517( C8352 C8517 ) C8352_=_C8518( C8352 C8518 ) C8352_=_C8519( C8352 C8519 ) C8352_=_C8520( C8352 C8520 ) C8352_=_C8521( C8352 C8521 ) C8352_=_C8522( C8352 C8522 ) \nC8352_=_C8525( C8352 C8525 ) C8352_=_C8526( C8352 C8526 ) C8353_=_C8354( C8353 C8354 ) C8353_=_C8828( C8353 C8828 ) C8353_=_C9374( C8353 C9374 ) C8353_=_C9503( C8353 C9503 ) \nC8354_=_C8829( C8354 C8829 ) C8354_=_C9375( C8354 C9375 ) C8375_=_C8376( C8375 C8376 ) C8375_=_C8377( C8375 C8377 ) C8375_=_C8381( C8375 C8381 ) C8375_=_C8389( C8375 C8389 ) \nC8375_=_C8596( C8375 C8596 ) C8375_=_C8626( C8375 C8626 ) C8375_=_C9089( C8375 C9089 ) C8375_=_C9105( C8375 C9105 ) C8375_=_C9165( C8375 C9165 ) C8375_=_C9267( C8375 C9267 ) \nC8375_=_C9327( C8375 C9327 ) C8375_=_C9527( C8375 C9527 ) C8375_=_C9528( C8375 C9528 ) C8376_=_C8377( C8376 C8377 ) C8376_=_C8381( C8376 C8381 ) C8376_=_C8389( C8376 C8389 ) \nC8376_=_C10579( C8376 C10579 ) C8376_=_C10580( C8376 C10580 ) C8376_=_C10581( C8376 C10581 ) C8377_=_C8381( C8377 C8381 ) C8377_=_C8389( C8377 C8389 ) C8377_=_C9527( C8377 C9527 ) \nC8377_=_C10587( C8377 C10587 ) C8377_=_C10589( C8377 C10589 ) C8381_=_C8389( C8381 C8389 ) C8381_=_C10589( C8381 C10589 ) C8381_=_C10732( C8381 C10732 ) C8381_=_C10740( C8381 C10740 ) \nC8381_=_C10834( C8381 C10834 ) C8389_=_C8833( C8389 C8833 ) C8389_=_C10861( C8389 C10861 ) C8389_=_C10864( C8389 C10864 ) C8389_=_C10866( C8389 C10866 ) C8389_=_C10868( C8389 C10868 ) \nC8389_=_C10869( C8389 C10869 ) C8402_=_C8403( C8402 C8403 ) C8402_=_C8407( C8402 C8407 ) C8402_=_C8410( C8402 C8410 ) C8403_=_C8407( C8403 C8407 ) C8403_=_C8410( C8403 C8410 ) \nC8403_=_C8442( C8403 C8442 ) C8403_=_C8443( C8403 C8443 ) C8403_=_C8455( C8403 C8455 ) C8403_=_C8457( C8403 C8457 ) C8403_=_C8458( C8403 C8458 ) C8407_=_C8410( C8407 C8410 ) \nC8407_=_C8832( C8407 C8832 ) C8407_=_C8833( C8407 C8833 ) C8410_=_C9503( C8410 C9503 ) C8442_=_C8443( C8442 C8443 ) C8442_=_C8455( C8442 C8455 ) C8442_=_C8457( C8442 C8457 ) \nC8442_=_C8458( C8442 C8458 ) C8442_=_C8516( C8442 C8516 ) C8442_=_C8517( C8442 C8517 ) C8442_=_C8518( C8442 C8518 ) C8442_=_C8519( C8442 C8519 ) C8442_=_C8520( C8442 C8520 ) \nC8442_=_C8521( C8442 C8521 ) C8442_=_C8522( C8442 C8522 ) C8442_=_C8525( C8442 C8525 ) C8442_=_C8526( C8442 C8526 ) C8443_=_C8455( C8443 C8455 ) C8443_=_C8457( C8443 C8457 ) \nC8443_=_C8458( C8443 C8458 ) C8443_=_C8528( C8443 C8528 ) C8443_=_C8529( C8443 C8529 ) C8455_=_C8457( C8455 C8457 ) C8455_=_C8458( C8455 C8458 ) C8457_=_C8458( C8457 C8458 ) \nC8462_=_C8465( C8462 C8465 ) C8465_=_C8841( C8465 C8841 ) C8465_=_C8842( C8465 C8842 ) C8516_=_C8517( C8516 C8517 ) C8516_=_C8518( C8516 C8518 ) C8516_=_C8519( C8516 C8519 ) \nC8516_=_C8520( C8516 C8520 ) C8516_=_C8521( C8516 C8521 ) C8516_=_C8522( C8516 C8522 ) C8516_=_C8525( C8516 C8525 ) C8516_=_C8526( C8516 C8526 ) C8517_=_C8518( C8517 C8518 ) \nC8517_=_C8519( C8517 C8519 ) C8517_=_C8520( C8517 C8520 ) C8517_=_C8521( C8517 C8521 ) C8517_=_C8522( C8517 C8522 ) C8517_=_C8525( C8517 C8525 ) C8517_=_C8526( C8517 C8526</w:t>
      </w:r>
    </w:p>
    <w:p>
      <w:pPr>
        <w:pStyle w:val="PreformattedText"/>
        <w:bidi w:val="0"/>
        <w:spacing w:before="0" w:after="0"/>
        <w:jc w:val="left"/>
        <w:rPr/>
      </w:pPr>
      <w:r>
        <w:rPr/>
        <w:t xml:space="preserve"> </w:t>
      </w:r>
      <w:r>
        <w:rPr/>
        <w:t>) \nC8517_=_C8810( C8517 C8810 ) C8517_=_C8811( C8517 C8811 ) C8517_=_C8812( C8517 C8812 ) C8517_=_C8816( C8517 C8816 ) C8518_=_C8519( C8518 C8519 ) C8518_=_C8520( C8518 C8520 ) \nC8518_=_C8521( C8518 C8521 ) C8518_=_C8522( C8518 C8522 ) C8518_=_C8525( C8518 C8525 ) C8518_=_C8526( C8518 C8526 ) C8518_=_C8828( C8518 C8828 ) C8518_=_C8829( C8518 C8829 ) \nC8519_=_C8520( C8519 C8520 ) C8519_=_C8521( C8519 C8521 ) C8519_=_C8522( C8519 C8522 ) C8519_=_C8525( C8519 C8525 ) C8519_=_C8526( C8519 C8526 ) C8519_=_C9208( C8519 C9208 ) \nC8519_=_C9209( C8519 C9209 ) C8519_=_C9211( C8519 C9211 ) C8519_=_C9226( C8519 C9226 ) C8520_=_C8521( C8520 C8521 ) C8520_=_C8522( C8520 C8522 ) C8520_=_C8525( C8520 C8525 ) \nC8520_=_C8526( C8520 C8526 ) C8521_=_C8522( C8521 C8522 ) C8521_=_C8525( C8521 C8525 ) C8521_=_C8526( C8521 C8526 ) C8522_=_C8525( C8522 C8525 ) C8522_=_C8526( C8522 C8526 ) \nC8525_=_C8526( C8525 C8526 ) C8528_=_C8529( C8528 C8529 ) C8529_=_C8848( C8529 C8848 ) C8592_=_C8596( C8592 C8596 ) C8592_=_C8626( C8592 C8626 ) C8596_=_C8626( C8596 C8626 ) \nC8596_=_C9089( C8596 C9089 ) C8596_=_C9105( C8596 C9105 ) C8596_=_C9165( C8596 C9165 ) C8596_=_C9267( C8596 C9267 ) C8596_=_C9327( C8596 C9327 ) C8596_=_C9527( C8596 C9527 ) \nC8596_=_C9528( C8596 C9528 ) C8626_=_C9089( C8626 C9089 ) C8626_=_C9105( C8626 C9105 ) C8626_=_C9165( C8626 C9165 ) C8626_=_C9267( C8626 C9267 ) C8626_=_C9327( C8626 C9327 ) \nC8626_=_C9527( C8626 C9527 ) C8626_=_C9528( C8626 C9528 ) C8810_=_C8811( C8810 C8811 ) C8810_=_C8812( C8810 C8812 ) C8810_=_C8816( C8810 C8816 ) C8811_=_C8812( C8811 C8812 ) \nC8811_=_C8816( C8811 C8816 ) C8811_=_C8824( C8811 C8824 ) C8811_=_C8854( C8811 C8854 ) C8812_=_C8816( C8812 C8816 ) C8812_=_C8825( C8812 C8825 ) C8812_=_C8853( C8812 C8853 ) \nC8816_=_C8826( C8816 C8826 ) C8824_=_C8825( C8824 C8825 ) C8824_=_C8826( C8824 C8826 ) C8824_=_C8854( C8824 C8854 ) C8825_=_C8826( C8825 C8826 ) C8825_=_C8853( C8825 C8853 ) \nC8828_=_C8829( C8828 C8829 ) C8828_=_C9374( C8828 C9374 ) C8828_=_C9503( C8828 C9503 ) C8829_=_C9375( C8829 C9375 ) C8832_=_C8833( C8832 C8833 ) C8832_=_C10587( C8832 C10587 ) \nC8841_=_C8842( C8841 C8842 ) C8841_=_C10592( C8841 C10592 ) C8853_=_C8854( C8853 C8854 ) C8853_=_C9211( C8853 C9211 ) C8853_=_C9265( C8853 C9265 ) C8853_=_C9333( C8853 C9333 ) \nC8853_=_C9337( C8853 C9337 ) C8853_=_C9340( C8853 C9340 ) C8854_=_C9341( C8854 C9341 ) C8854_=_C9485( C8854 C9485 ) C8854_=_C9486( C8854 C9486 ) C8955_=_C8984( C8955 C8984 ) \nC8955_=_C8985( C8955 C8985 ) C8984_=_C8985( C8984 C8985 ) C8984_=_C9005( C8984 C9005 ) C8984_=_C9006( C8984 C9006 ) C8985_=_C9089( C8985 C9089 ) C8997_=_C8998( C8997 C8998 ) \nC8997_=_C9005( C8997 C9005 ) C8998_=_C9006( C8998 C9006 ) C8998_=_C9337( C8998 C9337 ) C9005_=_C9006( C9005 C9006 ) C9006_=_C9337( C9006 C9337 ) C9008_=_C9009( C9008 C9009 ) \nC9008_=_C9010( C9008 C9010 ) C9008_=_C9011( C9008 C9011 ) C9008_=_C9012( C9008 C9012 ) C9009_=_C9010( C9009 C9010 ) C9009_=_C9011( C9009 C9011 ) C9009_=_C9012( C9009 C9012 ) \nC9010_=_C9011( C9010 C9011 ) C9010_=_C9012( C9010 C9012 ) C9011_=_C9012( C9011 C9012 ) C9011_=_C9263( C9011 C9263 ) C9011_=_C9327( C9011 C9327 ) C9011_=_C9328( C9011 C9328 ) \nC9048_=_C9050( C9048 C9050 ) C9050_=_C9457( C9050 C9457 ) C9050_=_C11138( C9050 C11138 ) C9073_=_C9074( C9073 C9074 ) C9073_=_C9091( C9073 C9091 ) C9073_=_C9092( C9073 C9092 ) \nC9073_=_C9101( C9073 C9101 ) C9073_=_C9105( C9073 C9105 ) C9073_=_C9121( C9073 C9121 ) C9073_=_C9148( C9073 C9148 ) C9074_=_C9091( C9074 C9091 ) C9074_=_C9092( C9074 C9092 ) \nC9089_=_C9105( C9089 C9105 ) C9089_=_C9165( C9089 C9165 ) C9089_=_C9267( C9089 C9267 ) C9089_=_C9327( C9089 C9327 ) C9089_=_C9527( C9089 C9527 ) C9089_=_C9528( C9089 C9528 ) \nC9091_=_C9092( C9091 C9092 ) C9091_=_C9101( C9091 C9101 ) C9091_=_C9105( C9091 C9105 ) C9091_=_C9121( C9091 C9121 ) C9091_=_C9148( C9091 C9148 ) C9092_=_C11182( C9092 C11182 ) \nC9101_=_C9105( C9101 C9105 ) C9101_=_C9121( C9101 C9121 ) C9101_=_C9148( C9101 C9148 ) C9101_=_C9262( C9101 C9262 ) C9101_=_C9263( C9101 C9263 ) C9101_=_C9265( C9101 C9265 ) \nC9101_=_C9266( C9101 C9266 ) C9101_=_C9267( C9101 C9267 ) C9101_=_C9270( C9101 C9270 ) C9101_=_C9281( C9101 C9281 ) C9105_=_C9121( C9105 C9121 ) C9105_=_C9148( C9105 C9148 ) \nC9105_=_C9165( C9105 C9165 ) C9105_=_C9267( C9105 C9267 ) C9105_=_C9327( C9105 C9327 ) C9105_=_C9527( C9105 C9527 ) C9105_=_C9528( C9105 C9528 ) C9121_=_C9148( C9121 C9148 ) \nC9121_=_C9175( C9121 C9175 ) C9121_=_C9270( C9121 C9270 ) C9165_=_C9166( C9165 C9166 ) C9165_=_C9175( C9165 C9175 ) C9165_=_C9267( C9165 C9267 ) C9165_=_C9327( C9165 C9327 ) \nC9165_=_C9527( C9165 C9527 ) C9165_=_C9528( C9165 C9528 ) C9166_=_C9175( C9166 C9175 ) C9166_=_C9328( C9166 C9328 ) C9166_=_C9538( C9166 C9538 ) C9166_=_C9539( C9166 C9539 ) \nC9166_=_C9540( C9166 C9540 ) C9175_=_C9270( C9175 C9270 ) C9208_=_C9209( C9208 C9209 ) C9208_=_C9211( C9208 C9211 ) C9208_=_C9226( C9208 C9226 ) C9208_=_C9233( C9208 C9233 ) \nC9208_=_C9235( C9208 C9235 ) C9208_=_C9262( C9208 C9262 ) C9208_=_C9292( C9208 C9292 ) C9209_=_C9211( C9209 C9211 ) C9209_=_C9226( C9209 C9226 ) C9209_=_C9236( C9209 C9236 ) \nC9209_=_C9263( C9209 C9263 ) C9211_=_C9226( C9211 C9226 ) C9211_=_C9265( C9211 C9265 ) C9211_=_C9333( C9211 C9333 ) C9211_=_C9337( C9211 C9337 ) C9211_=_C9340( C9211 C9340 ) \nC9226_=_C9281( C9226 C9281 ) C9233_=_C9235( C9233 C9235 ) C9233_=_C9262( C9233 C9262 ) C9233_=_C9292( C9233 C9292 ) C9235_=_C9236( C9235 C9236 ) C9235_=_C9262( C9235 C9262 ) \nC9235_=_C9292( C9235 C9292 ) C9236_=_C9263( C9236 C9263 ) C9262_=_C9263( C9262 C9263 ) C9262_=_C9265( C9262 C9265 ) C9262_=_C9266( C9262 C9266 ) C9262_=_C9267( C9262 C9267 ) \nC9262_=_C9270( C9262 C9270 ) C9262_=_C9281( C9262 C9281 ) C9262_=_C9292( C9262 C9292 ) C9263_=_C9265( C9263 C9265 ) C9263_=_C9266( C9263 C9266 ) C9263_=_C9267( C9263 C9267 ) \nC9263_=_C9270( C9263 C9270 ) C9263_=_C9281( C9263 C9281 ) C9263_=_C9327( C9263 C9327 ) C9263_=_C9328( C9263 C9328 ) C9265_=_C9266( C9265 C9266 ) C9265_=_C9267( C9265 C9267 ) \nC9265_=_C9270( C9265 C9270 ) C9265_=_C9281( C9265 C9281 ) C9265_=_C9333( C9265 C9333 ) C9265_=_C9337( C9265 C9337 ) C9265_=_C9340( C9265 C9340 ) C9266_=_C9267( C9266 C9267 ) \nC9266_=_C9270( C9266 C9270 ) C9266_=_C9281( C9266 C9281 ) C9266_=_C9399( C9266 C9399 ) C9266_=_C9400( C9266 C9400 ) C9267_=_C9270( C9267 C9270 ) C9267_=_C9281( C9267 C9281 ) \nC9267_=_C9327( C9267 C9327 ) C9267_=_C9527( C9267 C9527 ) C9267_=_C9528( C9267 C9528 ) C9270_=_C9281( C9270 C9281 ) C9270_=_C9794( C9270 C9794 ) C9270_=_C9801( C9270 C9801 ) \nC9270_=_C9803( C9270 C9803 ) C9270_=_C9805( C9270 C9805 ) C9270_=_C9806( C9270 C9806 ) C9270_=_C9808( C9270 C9808 ) C9270_=_C9809( C9270 C9809 ) C9270_=_C9810( C9270 C9810 ) \nC9270_=_C9811( C9270 C9811 ) C9270_=_C9812( C9270 C9812 ) C9327_=_C9328( C9327 C9328 ) C9327_=_C9527( C9327 C9527 ) C9327_=_C9528( C9327 C9528 ) C9328_=_C9538( C9328 C9538 ) \nC9328_=_C9539( C9328 C9539 ) C9328_=_C9540( C9328 C9540 ) C9333_=_C9337( C9333 C9337 ) C9333_=_C9340( C9333 C9340 ) C9333_=_C9341( C9333 C9341 ) C9333_=_C9342( C9333 C9342 ) \nC9337_=_C9340( C9337 C9340 ) C9341_=_C9342( C9341 C9342 ) C9341_=_C9485( C9341 C9485 ) C9341_=_C9486( C9341 C9486 ) C9342_=_C9485( C9342 C9485 ) C9342_=_C9505( C9342 C9505 ) \nC9342_=_C9792( C9342 C9792 ) C9347_=_C9350( C9347 C9350 ) C9347_=_C9352( C9347 C9352 ) C9347_=_C9353( C9347 C9353 ) C9347_=_C9354( C9347 C9354 ) C9350_=_C9352( C9350 C9352 ) \nC9350_=_C9353( C9350 C9353 ) C9350_=_C9354( C9350 C9354 ) C9352_=_C9353( C9352 C9353 ) C9352_=_C9354( C9352 C9354 ) C9353_=_C9354( C9353 C9354 ) C9374_=_C9375( C9374 C9375 ) \nC9374_=_C9503( C9374 C9503 ) C9384_=_C9386( C9384 C9386 ) C9399_=_C9400( C9399 C9400 ) C9455_=_C9457( C9455 C9457 ) C9457_=_C11138( C9457 C11138 ) C9463_=_C10672( C9463 C10672 ) \nC9463_=_C10673( C9463 C10673 ) C9465_=_C9473( C9465 C9473 ) C9465_=_C9474( C9465 C9474 ) C9465_=_C9475( C9465 C9475 ) C9465_=_C9476( C9465 C9476 ) C9465_=_C9477( C9465 C9477 ) \nC9465_=_C9478( C9465 C9478 ) C9473_=_C9474( C9473 C9474 ) C9473_=_C9475( C9473 C9475 ) C9473_=_C9476( C9473 C9476 ) C9473_=_C9477( C9473 C9477 ) C9473_=_C9478( C9473 C9478 ) \nC9474_=_C9475( C9474 C9475 ) C9474_=_C9476( C9474 C9476 ) C9474_=_C9477( C9474 C9477 ) C9474_=_C9478( C9474 C9478 ) C9475_=_C9476( C9475 C9476 ) C9475_=_C9477( C9475 C9477 ) \nC9475_=_C9478( C9475 C9478 ) C9476_=_C9477( C9476 C9477 ) C9476_=_C9478( C9476 C9478 ) C9477_=_C9478( C9477 C9478 ) C9485_=_C9486( C9485 C9486 ) C9485_=_C9505( C9485 C9505 ) \nC9485_=_C9792( C9485 C9792 ) C9505_=_C9792( C9505 C9792 ) C9510_=_C9515( C9510 C9515 ) C9510_=_C9517( C9510 C9517 ) C9510_=_C9519( C9510 C9519 ) C9515_=_C9517( C9515 C9517 ) \nC9515_=_C9519( C9515 C9519 ) C9517_=_C9519( C9517 C9519 ) C9527_=_C9528( C9527 C9528 ) C9527_=_C10587( C9527 C10587 ) C9527_=_C10589( C9527 C10589 ) C9528_=_C10734( C9528 C10734 ) \nC9538_=_C9539( C9538 C9539 ) C9538_=_C9540( C9538 C9540 ) C9539_=_C9540( C9539 C9540 ) C9591_=_C10951( C9591 C10951 ) C9591_=_C10952( C9591 C10952 ) C9597_=_C9601( C9597 C9601 ) \nC9597_=_C9865( C9597 C9865 ) C9601_=_C10387( C9601 C10387 ) C9785_=_C9786( C9785 C9786 ) C9785_=_C9880( C9785 C9880 ) C9785_=_C9922( C9785 C9922 ) C9785_=_C9923( C9785 C9923 ) \nC9786_=_C9944( C9786 C9944 ) C9786_=_C9981( C9786 C9981 ) C9786_=_C9982( C9786 C9982 ) C9794_=_C9801( C9794 C9801 ) C9794_=_C9803( C9794 C9803 ) C9794_=_C9805( C9794 C9805 ) \nC9794_=_C9806( C9794 C9806 ) C9794_=_C9808( C9794 C9808 ) C9794_=_C9809( C9794 C9809 ) C9794_=_C9810( C9794 C9810 ) C9794_=_C9811( C9794 C9811 ) C9794_=_C9812( C9794 C9812 ) \nC9794_=_C9843( C9794 C9843 ) C9801_=_C9803( C9801 C9803 ) C9801_=_C9805( C9801 C9805 ) C9801_=_C9806( C9801 C9806 ) C9801_=_C9808( C9801 C9808 ) C9801_=_C9809( C9801 C9809 ) \nC9801_=_C9810( C9801 C9810 ) C9801_=_C9811( C9801 C9811 ) C9801_=_C9812( C9801 C9812 ) C9803_=_C9805( C9803 C9805 ) C9803_=_C9806( C9803 C9806 ) C9803_=_C9808( C9803 C9808 ) \nC9803_=_C9809(</w:t>
      </w:r>
    </w:p>
    <w:p>
      <w:pPr>
        <w:pStyle w:val="PreformattedText"/>
        <w:bidi w:val="0"/>
        <w:spacing w:before="0" w:after="0"/>
        <w:jc w:val="left"/>
        <w:rPr/>
      </w:pPr>
      <w:r>
        <w:rPr/>
        <w:t xml:space="preserve"> </w:t>
      </w:r>
      <w:r>
        <w:rPr/>
        <w:t>C9803 C9809 ) C9803_=_C9810( C9803 C9810 ) C9803_=_C9811( C9803 C9811 ) C9803_=_C9812( C9803 C9812 ) C9805_=_C9806( C9805 C9806 ) C9805_=_C9808( C9805 C9808 ) \nC9805_=_C9809( C9805 C9809 ) C9805_=_C9810( C9805 C9810 ) C9805_=_C9811( C9805 C9811 ) C9805_=_C9812( C9805 C9812 ) C9806_=_C9808( C9806 C9808 ) C9806_=_C9809( C9806 C9809 ) \nC9806_=_C9810( C9806 C9810 ) C9806_=_C9811( C9806 C9811 ) C9806_=_C9812( C9806 C9812 ) C9808_=_C9809( C9808 C9809 ) C9808_=_C9810( C9808 C9810 ) C9808_=_C9811( C9808 C9811 ) \nC9808_=_C9812( C9808 C9812 ) C9809_=_C9810( C9809 C9810 ) C9809_=_C9811( C9809 C9811 ) C9809_=_C9812( C9809 C9812 ) C9810_=_C9811( C9810 C9811 ) C9810_=_C9812( C9810 C9812 ) \nC9811_=_C9812( C9811 C9812 ) C9843_=_C10168( C9843 C10168 ) C9851_=_C10193( C9851 C10193 ) C9880_=_C9922( C9880 C9922 ) C9880_=_C9923( C9880 C9923 ) C9922_=_C9923( C9922 C9923 ) \nC9922_=_C9981( C9922 C9981 ) C9922_=_C10244( C9922 C10244 ) C9923_=_C9982( C9923 C9982 ) C9923_=_C10313( C9923 C10313 ) C9944_=_C9981( C9944 C9981 ) C9944_=_C9982( C9944 C9982 ) \nC9981_=_C9982( C9981 C9982 ) C9981_=_C10244( C9981 C10244 ) C9982_=_C10313( C9982 C10313 ) C10066_=_C10068( C10066 C10068 ) C10066_=_C10069( C10066 C10069 ) C10066_=_C10077( C10066 C10077 ) \nC10068_=_C10069( C10068 C10069 ) C10068_=_C10078( C10068 C10078 ) C10069_=_C10079( C10069 C10079 ) C10070_=_C10077( C10070 C10077 ) C10070_=_C10078( C10070 C10078 ) C10070_=_C10079( C10070 C10079 ) \nC10077_=_C10078( C10077 C10078 ) C10077_=_C10079( C10077 C10079 ) C10078_=_C10079( C10078 C10079 ) C10081_=_C10372( C10081 C10372 ) C10091_=_C10489( C10091 C10489 ) C10091_=_C10490( C10091 C10490 ) \nC10175_=_C10176( C10175 C10176 ) C10175_=_C10178( C10175 C10178 ) C10175_=_C10179( C10175 C10179 ) C10175_=_C10180( C10175 C10180 ) C10175_=_C10181( C10175 C10181 ) C10175_=_C10182( C10175 C10182 ) \nC10176_=_C10178( C10176 C10178 ) C10176_=_C10179( C10176 C10179 ) C10176_=_C10180( C10176 C10180 ) C10176_=_C10181( C10176 C10181 ) C10176_=_C10182( C10176 C10182 ) C10178_=_C10179( C10178 C10179 ) \nC10178_=_C10180( C10178 C10180 ) C10178_=_C10181( C10178 C10181 ) C10178_=_C10182( C10178 C10182 ) C10179_=_C10180( C10179 C10180 ) C10179_=_C10181( C10179 C10181 ) C10179_=_C10182( C10179 C10182 ) \nC10180_=_C10181( C10180 C10181 ) C10180_=_C10182( C10180 C10182 ) C10181_=_C10182( C10181 C10182 ) C10223_=_C10224( C10223 C10224 ) C10223_=_C10225( C10223 C10225 ) C10223_=_C10226( C10223 C10226 ) \nC10224_=_C10225( C10224 C10225 ) C10224_=_C10226( C10224 C10226 ) C10224_=_C10229( C10224 C10229 ) C10225_=_C10226( C10225 C10226 ) C10229_=_C10233( C10229 C10233 ) C10233_=_C10234( C10233 C10234 ) \nC10233_=_C10235( C10233 C10235 ) C10234_=_C10235( C10234 C10235 ) C10244_=_C10395( C10244 C10395 ) C10288_=_C10313( C10288 C10313 ) C10347_=_C10348( C10347 C10348 ) C10347_=_C10349( C10347 C10349 ) \nC10347_=_C10350( C10347 C10350 ) C10347_=_C10351( C10347 C10351 ) C10347_=_C10353( C10347 C10353 ) C10347_=_C10354( C10347 C10354 ) C10348_=_C10349( C10348 C10349 ) C10348_=_C10350( C10348 C10350 ) \nC10348_=_C10351( C10348 C10351 ) C10348_=_C10353( C10348 C10353 ) C10348_=_C10354( C10348 C10354 ) C10349_=_C10350( C10349 C10350 ) C10349_=_C10351( C10349 C10351 ) C10349_=_C10353( C10349 C10353 ) \nC10349_=_C10354( C10349 C10354 ) C10350_=_C10351( C10350 C10351 ) C10350_=_C10353( C10350 C10353 ) C10350_=_C10354( C10350 C10354 ) C10351_=_C10353( C10351 C10353 ) C10351_=_C10354( C10351 C10354 ) \nC10353_=_C10354( C10353 C10354 ) C10489_=_C10490( C10489 C10490 ) C10494_=_C10495( C10494 C10495 ) C10494_=_C10496( C10494 C10496 ) C10494_=_C10497( C10494 C10497 ) C10494_=_C10498( C10494 C10498 ) \nC10494_=_C10499( C10494 C10499 ) C10494_=_C10500( C10494 C10500 ) C10494_=_C10501( C10494 C10501 ) C10494_=_C10502( C10494 C10502 ) C10494_=_C10503( C10494 C10503 ) C10494_=_C10504( C10494 C10504 ) \nC10494_=_C10505( C10494 C10505 ) C10495_=_C10496( C10495 C10496 ) C10495_=_C10497( C10495 C10497 ) C10495_=_C10498( C10495 C10498 ) C10495_=_C10499( C10495 C10499 ) C10495_=_C10500( C10495 C10500 ) \nC10495_=_C10501( C10495 C10501 ) C10495_=_C10502( C10495 C10502 ) C10495_=_C10503( C10495 C10503 ) C10495_=_C10504( C10495 C10504 ) C10495_=_C10505( C10495 C10505 ) C10496_=_C10497( C10496 C10497 ) \nC10496_=_C10498( C10496 C10498 ) C10496_=_C10499( C10496 C10499 ) C10496_=_C10500( C10496 C10500 ) C10496_=_C10501( C10496 C10501 ) C10496_=_C10502( C10496 C10502 ) C10496_=_C10503( C10496 C10503 ) \nC10496_=_C10504( C10496 C10504 ) C10496_=_C10505( C10496 C10505 ) C10497_=_C10498( C10497 C10498 ) C10497_=_C10499( C10497 C10499 ) C10497_=_C10500( C10497 C10500 ) C10497_=_C10501( C10497 C10501 ) \nC10497_=_C10502( C10497 C10502 ) C10497_=_C10503( C10497 C10503 ) C10497_=_C10504( C10497 C10504 ) C10497_=_C10505( C10497 C10505 ) C10498_=_C10499( C10498 C10499 ) C10498_=_C10500( C10498 C10500 ) \nC10498_=_C10501( C10498 C10501 ) C10498_=_C10502( C10498 C10502 ) C10498_=_C10503( C10498 C10503 ) C10498_=_C10504( C10498 C10504 ) C10498_=_C10505( C10498 C10505 ) C10499_=_C10500( C10499 C10500 ) \nC10499_=_C10501( C10499 C10501 ) C10499_=_C10502( C10499 C10502 ) C10499_=_C10503( C10499 C10503 ) C10499_=_C10504( C10499 C10504 ) C10499_=_C10505( C10499 C10505 ) C10500_=_C10501( C10500 C10501 ) \nC10500_=_C10502( C10500 C10502 ) C10500_=_C10503( C10500 C10503 ) C10500_=_C10504( C10500 C10504 ) C10500_=_C10505( C10500 C10505 ) C10501_=_C10502( C10501 C10502 ) C10501_=_C10503( C10501 C10503 ) \nC10501_=_C10504( C10501 C10504 ) C10501_=_C10505( C10501 C10505 ) C10502_=_C10503( C10502 C10503 ) C10502_=_C10504( C10502 C10504 ) C10502_=_C10505( C10502 C10505 ) C10503_=_C10504( C10503 C10504 ) \nC10503_=_C10505( C10503 C10505 ) C10504_=_C10505( C10504 C10505 ) C10550_=_C10702( C10550 C10702 ) C10550_=_C10703( C10550 C10703 ) C10579_=_C10580( C10579 C10580 ) C10579_=_C10581( C10579 C10581 ) \nC10579_=_C11151( C10579 C11151 ) C10579_=_C11152( C10579 C11152 ) C10579_=_C11153( C10579 C11153 ) C10579_=_C11154( C10579 C11154 ) C10579_=_C11155( C10579 C11155 ) C10579_=_C11156( C10579 C11156 ) \nC10580_=_C10581( C10580 C10581 ) C10587_=_C10589( C10587 C10589 ) C10587_=_C10592( C10587 C10592 ) C10587_=_C10593( C10587 C10593 ) C10587_=_C10594( C10587 C10594 ) C10587_=_C10595( C10587 C10595 ) \nC10587_=_C10596( C10587 C10596 ) C10587_=_C10598( C10587 C10598 ) C10587_=_C10599( C10587 C10599 ) C10587_=_C10600( C10587 C10600 ) C10587_=_C10602( C10587 C10602 ) C10587_=_C10604( C10587 C10604 ) \nC10589_=_C10732( C10589 C10732 ) C10589_=_C10740( C10589 C10740 ) C10589_=_C10916( C10589 C10916 ) C10592_=_C10593( C10592 C10593 ) C10592_=_C10594( C10592 C10594 ) C10592_=_C10595( C10592 C10595 ) \nC10592_=_C10596( C10592 C10596 ) C10592_=_C10598( C10592 C10598 ) C10592_=_C10599( C10592 C10599 ) C10592_=_C10600( C10592 C10600 ) C10592_=_C10602( C10592 C10602 ) C10592_=_C10604( C10592 C10604 ) \nC10593_=_C10594( C10593 C10594 ) C10593_=_C10595( C10593 C10595 ) C10593_=_C10596( C10593 C10596 ) C10593_=_C10598( C10593 C10598 ) C10593_=_C10599( C10593 C10599 ) C10593_=_C10600( C10593 C10600 ) \nC10593_=_C10602( C10593 C10602 ) C10593_=_C10604( C10593 C10604 ) C10594_=_C10595( C10594 C10595 ) C10594_=_C10596( C10594 C10596 ) C10594_=_C10598( C10594 C10598 ) C10594_=_C10599( C10594 C10599 ) \nC10594_=_C10600( C10594 C10600 ) C10594_=_C10602( C10594 C10602 ) C10594_=_C10604( C10594 C10604 ) C10595_=_C10596( C10595 C10596 ) C10595_=_C10598( C10595 C10598 ) C10595_=_C10599( C10595 C10599 ) \nC10595_=_C10600( C10595 C10600 ) C10595_=_C10602( C10595 C10602 ) C10595_=_C10604( C10595 C10604 ) C10596_=_C10598( C10596 C10598 ) C10596_=_C10599( C10596 C10599 ) C10596_=_C10600( C10596 C10600 ) \nC10596_=_C10602( C10596 C10602 ) C10596_=_C10604( C10596 C10604 ) C10598_=_C10599( C10598 C10599 ) C10598_=_C10600( C10598 C10600 ) C10598_=_C10602( C10598 C10602 ) C10598_=_C10604( C10598 C10604 ) \nC10599_=_C10600( C10599 C10600 ) C10599_=_C10602( C10599 C10602 ) C10599_=_C10604( C10599 C10604 ) C10600_=_C10602( C10600 C10602 ) C10600_=_C10604( C10600 C10604 ) C10602_=_C10604( C10602 C10604 ) \nC10608_=_C10610( C10608 C10610 ) C10608_=_C10612( C10608 C10612 ) C10610_=_C10612( C10610 C10612 ) C10672_=_C10673( C10672 C10673 ) C10701_=_C10954( C10701 C10954 ) C10701_=_C10956( C10701 C10956 ) \nC10701_=_C10957( C10701 C10957 ) C10702_=_C10703( C10702 C10703 ) C10717_=_C10720( C10717 C10720 ) C10717_=_C10721( C10717 C10721 ) C10717_=_C10722( C10717 C10722 ) C10717_=_C10723( C10717 C10723 ) \nC10717_=_C10724( C10717 C10724 ) C10717_=_C10725( C10717 C10725 ) C10717_=_C10726( C10717 C10726 ) C10717_=_C10727( C10717 C10727 ) C10717_=_C10728( C10717 C10728 ) C10717_=_C10729( C10717 C10729 ) \nC10717_=_C10730( C10717 C10730 ) C10717_=_C10731( C10717 C10731 ) C10720_=_C10721( C10720 C10721 ) C10722_=_C10723( C10722 C10723 ) C10722_=_C10724( C10722 C10724 ) C10722_=_C10725( C10722 C10725 ) \nC10722_=_C10726( C10722 C10726 ) C10722_=_C10727( C10722 C10727 ) C10722_=_C10728( C10722 C10728 ) C10722_=_C10729( C10722 C10729 ) C10722_=_C10730( C10722 C10730 ) C10722_=_C10731( C10722 C10731 ) \nC10723_=_C10724( C10723 C10724 ) C10723_=_C10725( C10723 C10725 ) C10723_=_C10726( C10723 C10726 ) C10723_=_C10727( C10723 C10727 ) C10723_=_C10728( C10723 C10728 ) C10723_=_C10729( C10723 C10729 ) \nC10723_=_C10730( C10723 C10730 ) C10723_=_C10731( C10723 C10731 ) C10724_=_C10725( C10724 C10725 ) C10724_=_C10726( C10724 C10726 ) C10724_=_C10727( C10724 C10727 ) C10724_=_C10728( C10724 C10728 ) \nC10724_=_C10729( C10724 C10729 ) C10724_=_C10730( C10724 C10730 ) C10724_=_C10731( C10724 C10731 ) C10725_=_C10726( C10725 C10726 ) C10725_=_C10727( C10725 C10727 ) C10725_=_C10728( C10725 C10728 ) \nC10725_=_C10729( C10725 C10729 ) C10725_=_C10730( C10725 C10730 ) C10725_=_C10731( C10725 C10731 ) C10726_=_C10727( C10726 C10727 ) C10726_=_C10728( C10726 C10728 ) C10726_=_C10729( C10726 C10729 ) \nC10726_=_C10730( C10726 C10730 ) C10726_=_C10731( C10726 C10731</w:t>
      </w:r>
    </w:p>
    <w:p>
      <w:pPr>
        <w:pStyle w:val="PreformattedText"/>
        <w:bidi w:val="0"/>
        <w:spacing w:before="0" w:after="0"/>
        <w:jc w:val="left"/>
        <w:rPr/>
      </w:pPr>
      <w:r>
        <w:rPr/>
        <w:t xml:space="preserve"> </w:t>
      </w:r>
      <w:r>
        <w:rPr/>
        <w:t>) C10727_=_C10728( C10727 C10728 ) C10727_=_C10729( C10727 C10729 ) C10727_=_C10730( C10727 C10730 ) C10727_=_C10731( C10727 C10731 ) \nC10728_=_C10729( C10728 C10729 ) C10728_=_C10730( C10728 C10730 ) C10728_=_C10731( C10728 C10731 ) C10729_=_C10730( C10729 C10730 ) C10729_=_C10731( C10729 C10731 ) C10730_=_C10731( C10730 C10731 ) \nC10732_=_C10734( C10732 C10734 ) C10732_=_C10735( C10732 C10735 ) C10732_=_C10736( C10732 C10736 ) C10732_=_C10737( C10732 C10737 ) C10732_=_C10740( C10732 C10740 ) C10734_=_C10735( C10734 C10735 ) \nC10734_=_C10736( C10734 C10736 ) C10734_=_C10737( C10734 C10737 ) C10734_=_C11180( C10734 C11180 ) C10735_=_C10736( C10735 C10736 ) C10735_=_C10737( C10735 C10737 ) C10735_=_C11183( C10735 C11183 ) \nC10736_=_C10737( C10736 C10737 ) C10736_=_C11184( C10736 C11184 ) C10740_=_C11020( C10740 C11020 ) C10746_=_C10747( C10746 C10747 ) C10749_=_C10752( C10749 C10752 ) C10749_=_C10753( C10749 C10753 ) \nC10752_=_C10753( C10752 C10753 ) C10834_=_C10893( C10834 C10893 ) C10834_=_C10894( C10834 C10894 ) C10834_=_C10898( C10834 C10898 ) C10834_=_C10899( C10834 C10899 ) C10834_=_C10900( C10834 C10900 ) \nC10834_=_C10901( C10834 C10901 ) C10861_=_C10864( C10861 C10864 ) C10861_=_C10866( C10861 C10866 ) C10861_=_C10868( C10861 C10868 ) C10861_=_C10869( C10861 C10869 ) C10864_=_C10866( C10864 C10866 ) \nC10864_=_C10868( C10864 C10868 ) C10864_=_C10869( C10864 C10869 ) C10866_=_C10868( C10866 C10868 ) C10866_=_C10869( C10866 C10869 ) C10868_=_C10869( C10868 C10869 ) C10893_=_C10894( C10893 C10894 ) \nC10893_=_C10898( C10893 C10898 ) C10893_=_C10899( C10893 C10899 ) C10893_=_C10900( C10893 C10900 ) C10893_=_C10901( C10893 C10901 ) C10893_=_C11152( C10893 C11152 ) C10894_=_C10898( C10894 C10898 ) \nC10894_=_C10899( C10894 C10899 ) C10894_=_C10900( C10894 C10900 ) C10894_=_C10901( C10894 C10901 ) C10894_=_C11153( C10894 C11153 ) C10898_=_C10899( C10898 C10899 ) C10898_=_C10900( C10898 C10900 ) \nC10898_=_C10901( C10898 C10901 ) C10899_=_C10900( C10899 C10900 ) C10899_=_C10901( C10899 C10901 ) C10900_=_C10901( C10900 C10901 ) C10951_=_C10952( C10951 C10952 ) C10954_=_C10956( C10954 C10956 ) \nC10954_=_C10957( C10954 C10957 ) C10956_=_C10957( C10956 C10957 ) C11151_=_C11152( C11151 C11152 ) C11151_=_C11153( C11151 C11153 ) C11151_=_C11154( C11151 C11154 ) C11151_=_C11155( C11151 C11155 ) \nC11151_=_C11156( C11151 C11156 ) C11152_=_C11153( C11152 C11153 ) C11152_=_C11154( C11152 C11154 ) C11152_=_C11155( C11152 C11155 ) C11152_=_C11156( C11152 C11156 ) C11153_=_C11154( C11153 C11154 ) \nC11153_=_C11155( C11153 C11155 ) C11153_=_C11156( C11153 C11156 ) C11154_=_C11155( C11154 C11155 ) C11154_=_C11156( C11154 C11156 ) C11155_=_C11156( C11155 C11156 ) C11180_=_C11181( C11180 C11181 ) \nC11180_=_C11182( C11180 C11182 ) C11180_=_C11183( C11180 C11183 ) C11180_=_C11184( C11180 C11184 ) C11181_=_C11182( C11181 C11182 ) C11181_=_C11183( C11181 C11183 ) C11181_=_C11184( C11181 C11184 ) \nC11182_=_C11183( C11182 C11183 ) C11182_=_C11184( C11182 C11184 ) C11183_=_C11184( C11183 C11184 ) C11660_=_C11663( C11660 C11663 ) C11660_=_C11664( C11660 C11664 ) C11660_=_C11665( C11660 C11665 ) \nC11660_=_C11666( C11660 C11666 ) C11663_=_C11664( C11663 C11664 ) C11663_=_C11665( C11663 C11665 ) C11663_=_C11666( C11663 C11666 ) C11664_=_C11665( C11664 C11665 ) C11664_=_C11666( C11664 C11666 ) \nC11665_=_C11666( C11665 C11666 ) C11672_=_C11674( C11672 C11674 ) C11752_=_C11754( C11752 C11754 ) C11752_=_C11768( C11752 C11768 ) C11752_=_C11770( C11752 C11770 ) C11752_=_C11788( C11752 C11788 ) \nC11752_=_C11790( C11752 C11790 ) C11754_=_C11768( C11754 C11768 ) C11754_=_C11770( C11754 C11770 ) C11754_=_C11788( C11754 C11788 ) C11754_=_C11790( C11754 C11790 ) C11768_=_C11770( C11768 C11770 ) \nC11768_=_C11788( C11768 C11788 ) C11768_=_C11790( C11768 C11790 ) C11768_=_C11828( C11768 C11828 ) C11768_=_C11830( C11768 C11830 ) C11768_=_C11840( C11768 C11840 ) C11768_=_C11842( C11768 C11842 ) \nC11770_=_C11788( C11770 C11788 ) C11770_=_C11790( C11770 C11790 ) C11770_=_C11828( C11770 C11828 ) C11770_=_C11830( C11770 C11830 ) C11770_=_C11840( C11770 C11840 ) C11770_=_C11842( C11770 C11842 ) \nC11788_=_C11790( C11788 C11790 ) C11788_=_C11828( C11788 C11828 ) C11788_=_C11830( C11788 C11830 ) C11788_=_C11840( C11788 C11840 ) C11788_=_C11842( C11788 C11842 ) C11790_=_C11828( C11790 C11828 ) \nC11790_=_C11830( C11790 C11830 ) C11790_=_C11840( C11790 C11840 ) C11790_=_C11842( C11790 C11842 ) C11828_=_C11830( C11828 C11830 ) C11828_=_C11840( C11828 C11840 ) C11828_=_C11842( C11828 C11842 ) \nC11830_=_C11840( C11830 C11840 ) C11830_=_C11842( C11830 C11842 ) C11840_=_C11842( C11840 C11842 ) C11914_=_C11916( C11914 C11916 ) C11914_=_C11924( C11914 C11924 ) C11914_=_C11926( C11914 C11926 ) \nC11914_=_C12172( C11914 C12172 ) C11914_=_C12174( C11914 C12174 ) C11916_=_C11924( C11916 C11924 ) C11916_=_C11926( C11916 C11926 ) C11916_=_C12172( C11916 C12172 ) C11916_=_C12174( C11916 C12174 ) \nC11924_=_C11926( C11924 C11926 ) C11924_=_C12172( C11924 C12172 ) C11924_=_C12174( C11924 C12174 ) C11926_=_C12172( C11926 C12172 ) C11926_=_C12174( C11926 C12174 ) C12172_=_C12174( C12172 C12174 ) "];3811-&gt;3834[label="349: C664 C3793 C4665 C5589 C8000 \nC8010 C8011 C8020 C8042 C8043 C8053 \nC8054 C8056 C8057 C8065 C8072 C8199 \nC8319 C8321 C8322 C8323 C8324 C8325 \nC8329 C8330 C8331 C8333 C8334 C8335 \nC8337 C8338 C8339 C8340 C8341 C8342 \nC8344 C8346 C8347 C8348 C8349 C8352 \nC8353 C8354 C8375 C8376 C8377 C8381 \nC8389 C8402 C8403 C8407 C8410 C8427 \nC8442 C8443 C8455 C8457 C8458 C8462 \nC8465 C8475 C8516 C8517 C8518 C8519 \nC8520 C8521 C8522 C8525 C8526 C8528 \nC8529 C8537 C8547 C8592 C8596 C8626 \nC8810 C8811 C8812 C8816 C8824 C8825 \nC8826 C8828 C8829 C8832 C8833 C8841 \nC8842 C8848 C8853 C8854 C8881 C8905 \nC8930 C8955 C8984 C8985 C8997 C8998 \nC9005 C9006 C9008 C9009 C9010 C9011 \nC9012 C9048 C9050 C9070 C9073 C9074 \nC9089 C9091 C9101 C9105 C9121 C9148 \nC9158 C9165 C9166 C9175 C9207 C9208 \nC9209 C9211 C9226 C9233 C9235 C9236 \nC9262 C9263 C9265 C9266 C9267 C9270 \nC9281 C9292 C9327 C9328 C9333 C9337 \nC9340 C9341 C9342 C9347 C9350 C9352 \nC9353 C9354 C9375 C9384 C9386 C9399 \nC9400 C9419 C9455 C9457 C9465 C9473 \nC9474 C9475 C9476 C9477 C9478 C9485 \nC9486 C9503 C9505 C9510 C9515 C9517 \nC9519 C9527 C9528 C9538 C9539 C9540 \nC9591 C9597 C9601 C9785 C9786 C9792 \nC9794 C9801 C9803 C9805 C9806 C9808 \nC9809 C9810 C9811 C9812 C9843 C9851 \nC9865 C9880 C9922 C9923 C9944 C9981 \nC9982 C10066 C10068 C10069 C10070 C10077 \nC10078 C10079 C10081 C10091 C10152 C10168 \nC10175 C10176 C10178 C10179 C10180 C10181 \nC10182 C10193 C10223 C10224 C10225 C10226 \nC10229 C10233 C10234 C10235 C10244 C10268 \nC10288 C10313 C10317 C10347 C10348 C10349 \nC10350 C10351 C10353 C10354 C10372 C10387 \nC10395 C10426 C10465 C10489 C10490 C10494 \nC10495 C10496 C10497 C10498 C10499 C10500 \nC10501 C10502 C10503 C10504 C10505 C10514 \nC10587 C10589 C10592 C10593 C10594 C10595 \nC10596 C10598 C10599 C10600 C10602 C10604 \nC10608 C10610 C10612 C10701 C10717 C10720 \nC10721 C10732 C10740 C10746 C10747 C10749 \nC10752 C10753 C10792 C10820 C10834 C10861 \nC10864 C10866 C10868 C10869 C10893 C10894 \nC10898 C10899 C10900 C10901 C10907 C10916 \nC10951 C10952 C10954 C10956 C10957 C10979 \nC11011 C11020 C11035 C11077 C11089 C11138 \nC11280 C11429 C11440 C11449 C11465 C11601 \nC11626 C11639 C11660 C11663 C11664 C11665 \nC11666 C11671 C11672 C11674 C11752 C11754 \nC11768 C11770 C11788 C11790 C11828 C11830 \nC11840 C11842 C11914 C11916 C11924 C11926 \nC12172 C12174 \n1153: C664_=_C8325 ,C664_=_C8403 ,C664_=_C8442 ,C664_=_C8443 ,C664_=_C8455 ,\nC664_=_C8457 ,C664_=_C8458 ,C664_=_C8462 ,C664_=_C8465 ,C3793_=_C10066 ,C3793_=_C10068 ,\nC3793_=_C10069 ,C4665_=_C10244 ,C4665_=_C10395 ,C5589_=_C8381 ,C5589_=_C10834 ,C8000_=_C8322 ,\nC8000_=_C8323 ,C8000_=_C8324 ,C8000_=_C8325 ,C8000_=_C8329 ,C8000_=_C8330 ,C8000_=_C8331 ,\nC8000_=_C8333 ,C8000_=_C8334 ,C8000_=_C8335 ,C8000_=_C8337 ,C8000_=_C8338 ,C8000_=_C8339 ,\nC8000_=_C8340 ,C8000_=_C8341 ,C8000_=_C8342 ,C8000_=_C8344 ,C8000_=_C8346 ,C8000_=_C8347 ,\nC8000_=_C8348 ,C8000_=_C8349 ,C8010_=_C8011 ,C8010_=_C8020 ,C8010_=_C8042 ,C8010_=_C8043 ,\nC8010_=_C8053 ,C8010_=_C8054 ,C8010_=_C8056 ,C8010_=_C8057 ,C8010_=_C8065 ,C8010_=_C8072 ,\nC8010_=_C8376 ,C8011_=_C8020 ,C8011_=_C8042 ,C8011_=_C8043 ,C8011_=_C8053 ,C8011_=_C8054 ,\nC8011_=_C8056 ,C8011_=_C8057 ,C8011_=_C8065 ,C8011_=_C8072 ,C8011_=_C8324 ,C8020_=_C8042 ,\nC8020_=_C8043 ,C8020_=_C8053 ,C8020_=_C8054 ,C8020_=_C8056 ,C8020_=_C8057 ,C8020_=_C8065 ,\nC8020_=_C8072 ,C8042_=_C8043 ,C8042_=_C8053 ,C8042_=_C8054 ,C8042_=_C8056 ,C8042_=_C8057 ,\nC8042_=_C8065 ,C8042_=_C8072 ,C8042_=_C8376 ,C8042_=_C8525 ,C8043_=_C8053 ,C8043_=_C8054 ,\nC8043_=_C8056 ,C8043_=_C8057 ,C8043_=_C8065 ,C8043_=_C8072 ,C8043_=_C8377 ,C8053_=_C8054 ,\nC8053_=_C8056 ,C8053_=_C8057 ,C8053_=_C8065 ,C8053_=_C8072 ,C8054_=_C8056 ,C8054_=_C8057 ,\nC8054_=_C8065 ,C8054_=_C8072 ,C8056_=_C8057 ,C8056_=_C8065 ,C8056_=_C8072 ,C8057_=_C8065 ,\nC8057_=_C8072 ,C8057_=_C8389 ,C8057_=_C8842 ,C8057_=_C10861 ,C8057_=_C10864 ,C8057_=_C10866 ,\nC8057_=_C10868 ,C8057_=_C10869 ,C8065_=_C8072 ,C8199_=_C8375 ,C8199_=_C8596 ,C8199_=_C8626 ,\nC8199_=_C9089 ,C8199_=_C9105 ,C8199_=_C9165 ,C8199_=_C9267 ,C8199_=_C9327 ,C8199_=_C9527 ,\nC8199_=_C9528 ,C8319_=_C8321 ,C8319_=_C8854 ,C8319_=_C9341 ,C8319_=_C9485 ,C8319_=_C9486 ,\nC8321_=_C9342 ,C8321_=_C9485 ,C8321_=_C9505 ,C8321_=_C9792 ,C8322_=_C8323 ,C8322_=_C8324 ,\nC8322_=_C8325 ,C8322_=_C8329 ,C8322_=_C8330 ,C8322_=_C8331 ,C8322_=_C8333 ,C8322_=_C8334 ,\nC8322_=_C8335 ,C8322_=_C8337 ,C8322_=_C8338 ,C8322_=_C8339 ,C8322_=_C8340 ,C8322_=_C8341 ,\nC8322_=_C8342 ,C8322_=_C8344 ,C8322_=_C8346 ,C8322_=_C8347 ,C8322_=_C8348 ,C8322_=_C8349 ,\nC8322_=_C8352 ,C8322_=_C8353 ,C8322_=_C8354 ,C8323_=_C8324 ,C8323_=_C8325 ,C8323_=_C8329 ,\nC8323_=_C8330 ,C8323_=_C8331 ,C8323_=_C8333 ,C8323_=_C8334 ,C8323_=_C8335 ,C8323_=_C8337 ,\nC8323_=_C8338</w:t>
      </w:r>
    </w:p>
    <w:p>
      <w:pPr>
        <w:pStyle w:val="PreformattedText"/>
        <w:bidi w:val="0"/>
        <w:spacing w:before="0" w:after="0"/>
        <w:jc w:val="left"/>
        <w:rPr/>
      </w:pPr>
      <w:r>
        <w:rPr/>
        <w:t xml:space="preserve"> </w:t>
      </w:r>
      <w:r>
        <w:rPr/>
        <w:t>,C8323_=_C8339 ,C8323_=_C8340 ,C8323_=_C8341 ,C8323_=_C8342 ,C8323_=_C8344 ,\nC8323_=_C8346 ,C8323_=_C8347 ,C8323_=_C8348 ,C8323_=_C8349 ,C8323_=_C8375 ,C8323_=_C8376 ,\nC8323_=_C8377 ,C8323_=_C8381 ,C8323_=_C8389 ,C8324_=_C8325 ,C8324_=_C8329 ,C8324_=_C8330 ,\nC8324_=_C8331 ,C8324_=_C8333 ,C8324_=_C8334 ,C8324_=_C8335 ,C8324_=_C8337 ,C8324_=_C8338 ,\nC8324_=_C8339 ,C8324_=_C8340 ,C8324_=_C8341 ,C8324_=_C8342 ,C8324_=_C8344 ,C8324_=_C8346 ,\nC8324_=_C8347 ,C8324_=_C8348 ,C8324_=_C8349 ,C8325_=_C8329 ,C8325_=_C8330 ,C8325_=_C8331 ,\nC8325_=_C8333 ,C8325_=_C8334 ,C8325_=_C8335 ,C8325_=_C8337 ,C8325_=_C8338 ,C8325_=_C8339 ,\nC8325_=_C8340 ,C8325_=_C8341 ,C8325_=_C8342 ,C8325_=_C8344 ,C8325_=_C8346 ,C8325_=_C8347 ,\nC8325_=_C8348 ,C8325_=_C8349 ,C8325_=_C8403 ,C8325_=_C8442 ,C8325_=_C8443 ,C8325_=_C8455 ,\nC8325_=_C8457 ,C8325_=_C8458 ,C8329_=_C8330 ,C8329_=_C8331 ,C8329_=_C8333 ,C8329_=_C8334 ,\nC8329_=_C8335 ,C8329_=_C8337 ,C8329_=_C8338 ,C8329_=_C8339 ,C8329_=_C8340 ,C8329_=_C8341 ,\nC8329_=_C8342 ,C8329_=_C8344 ,C8329_=_C8346 ,C8329_=_C8347 ,C8329_=_C8348 ,C8329_=_C8349 ,\nC8329_=_C8517 ,C8329_=_C8810 ,C8329_=_C8811 ,C8329_=_C8812 ,C8329_=_C8816 ,C8330_=_C8331 ,\nC8330_=_C8333 ,C8330_=_C8334 ,C8330_=_C8335 ,C8330_=_C8337 ,C8330_=_C8338 ,C8330_=_C8339 ,\nC8330_=_C8340 ,C8330_=_C8341 ,C8330_=_C8342 ,C8330_=_C8344 ,C8330_=_C8346 ,C8330_=_C8347 ,\nC8330_=_C8348 ,C8330_=_C8349 ,C8330_=_C8518 ,C8330_=_C8828 ,C8330_=_C8829 ,C8331_=_C8333 ,\nC8331_=_C8334 ,C8331_=_C8335 ,C8331_=_C8337 ,C8331_=_C8338 ,C8331_=_C8339 ,C8331_=_C8340 ,\nC8331_=_C8341 ,C8331_=_C8342 ,C8331_=_C8344 ,C8331_=_C8346 ,C8331_=_C8347 ,C8331_=_C8348 ,\nC8331_=_C8349 ,C8331_=_C8985 ,C8331_=_C9089 ,C8333_=_C8334 ,C8333_=_C8335 ,C8333_=_C8337 ,\nC8333_=_C8338 ,C8333_=_C8339 ,C8333_=_C8340 ,C8333_=_C8341 ,C8333_=_C8342 ,C8333_=_C8344 ,\nC8333_=_C8346 ,C8333_=_C8347 ,C8333_=_C8348 ,C8333_=_C8349 ,C8333_=_C9165 ,C8333_=_C9166 ,\nC8333_=_C9175 ,C8334_=_C8335 ,C8334_=_C8337 ,C8334_=_C8338 ,C8334_=_C8339 ,C8334_=_C8340 ,\nC8334_=_C8341 ,C8334_=_C8342 ,C8334_=_C8344 ,C8334_=_C8346 ,C8334_=_C8347 ,C8334_=_C8348 ,\nC8334_=_C8349 ,C8334_=_C9101 ,C8334_=_C9262 ,C8334_=_C9263 ,C8334_=_C9265 ,C8334_=_C9266 ,\nC8334_=_C9267 ,C8334_=_C9270 ,C8334_=_C9281 ,C8335_=_C8337 ,C8335_=_C8338 ,C8335_=_C8339 ,\nC8335_=_C8340 ,C8335_=_C8341 ,C8335_=_C8342 ,C8335_=_C8344 ,C8335_=_C8346 ,C8335_=_C8347 ,\nC8335_=_C8348 ,C8335_=_C8349 ,C8335_=_C9011 ,C8335_=_C9263 ,C8335_=_C9327 ,C8335_=_C9328 ,\nC8337_=_C8338 ,C8337_=_C8339 ,C8337_=_C8340 ,C8337_=_C8341 ,C8337_=_C8342 ,C8337_=_C8344 ,\nC8337_=_C8346 ,C8337_=_C8347 ,C8337_=_C8348 ,C8337_=_C8349 ,C8338_=_C8339 ,C8338_=_C8340 ,\nC8338_=_C8341 ,C8338_=_C8342 ,C8338_=_C8344 ,C8338_=_C8346 ,C8338_=_C8347 ,C8338_=_C8348 ,\nC8338_=_C8349 ,C8339_=_C8340 ,C8339_=_C8341 ,C8339_=_C8342 ,C8339_=_C8344 ,C8339_=_C8346 ,\nC8339_=_C8347 ,C8339_=_C8348 ,C8339_=_C8349 ,C8340_=_C8341 ,C8340_=_C8342 ,C8340_=_C8344 ,\nC8340_=_C8346 ,C8340_=_C8347 ,C8340_=_C8348 ,C8340_=_C8349 ,C8341_=_C8342 ,C8341_=_C8344 ,\nC8341_=_C8346 ,C8341_=_C8347 ,C8341_=_C8348 ,C8341_=_C8349 ,C8342_=_C8344 ,C8342_=_C8346 ,\nC8342_=_C8347 ,C8342_=_C8348 ,C8342_=_C8349 ,C8344_=_C8346 ,C8344_=_C8347 ,C8344_=_C8348 ,\nC8344_=_C8349 ,C8346_=_C8347 ,C8346_=_C8348 ,C8346_=_C8349 ,C8346_=_C8377 ,C8346_=_C9527 ,\nC8346_=_C10587 ,C8346_=_C10589 ,C8347_=_C8348 ,C8347_=_C8349 ,C8348_=_C8349 ,C8349_=_C11671 ,\nC8352_=_C8353 ,C8352_=_C8354 ,C8352_=_C8442 ,C8352_=_C8516 ,C8352_=_C8517 ,C8352_=_C8518 ,\nC8352_=_C8519 ,C8352_=_C8520 ,C8352_=_C8521 ,C8352_=_C8522 ,C8352_=_C8525 ,C8352_=_C8526 ,\nC8353_=_C8354 ,C8353_=_C8828 ,C8353_=_C9503 ,C8354_=_C8829 ,C8354_=_C9375 ,C8375_=_C8376 ,\nC8375_=_C8377 ,C8375_=_C8381 ,C8375_=_C8389 ,C8375_=_C8596 ,C8375_=_C8626 ,C8375_=_C9089 ,\nC8375_=_C9105 ,C8375_=_C9165 ,C8375_=_C9267 ,C8375_=_C9327 ,C8375_=_C9527 ,C8375_=_C9528 ,\nC8376_=_C8377 ,C8376_=_C8381 ,C8376_=_C8389 ,C8377_=_C8381 ,C8377_=_C8389 ,C8377_=_C9527 ,\nC8377_=_C10587 ,C8377_=_C10589 ,C8381_=_C8389 ,C8381_=_C10589 ,C8381_=_C10732 ,C8381_=_C10740 ,\nC8381_=_C10834 ,C8389_=_C8833 ,C8389_=_C10861 ,C8389_=_C10864 ,C8389_=_C10866 ,C8389_=_C10868 ,\nC8389_=_C10869 ,C8402_=_C8403 ,C8402_=_C8407 ,C8402_=_C8410 ,C8403_=_C8407 ,C8403_=_C8410 ,\nC8403_=_C8442 ,C8403_=_C8443 ,C8403_=_C8455 ,C8403_=_C8457 ,C8403_=_C8458 ,C8407_=_C8410 ,\nC8407_=_C8832 ,C8407_=_C8833 ,C8410_=_C9503 ,C8442_=_C8443 ,C8442_=_C8455 ,C8442_=_C8457 ,\nC8442_=_C8458 ,C8442_=_C8516 ,C8442_=_C8517 ,C8442_=_C8518 ,C8442_=_C8519 ,C8442_=_C8520 ,\nC8442_=_C8521 ,C8442_=_C8522 ,C8442_=_C8525 ,C8442_=_C8526 ,C8443_=_C8455 ,C8443_=_C8457 ,\nC8443_=_C8458 ,C8443_=_C8528 ,C8443_=_C8529 ,C8455_=_C8457 ,C8455_=_C8458 ,C8457_=_C8458 ,\nC8462_=_C8465 ,C8465_=_C8841 ,C8465_=_C8842 ,C8516_=_C8517 ,C8516_=_C8518 ,C8516_=_C8519 ,\nC8516_=_C8520 ,C8516_=_C8521 ,C8516_=_C8522 ,C8516_=_C8525 ,C8516_=_C8526 ,C8517_=_C8518 ,\nC8517_=_C8519 ,C8517_=_C8520 ,C8517_=_C8521 ,C8517_=_C8522 ,C8517_=_C8525 ,C8517_=_C8526 ,\nC8517_=_C8810 ,C8517_=_C8811 ,C8517_=_C8812 ,C8517_=_C8816 ,C8518_=_C8519 ,C8518_=_C8520 ,\nC8518_=_C8521 ,C8518_=_C8522 ,C8518_=_C8525 ,C8518_=_C8526 ,C8518_=_C8828 ,C8518_=_C8829 ,\nC8519_=_C8520 ,C8519_=_C8521 ,C8519_=_C8522 ,C8519_=_C8525 ,C8519_=_C8526 ,C8519_=_C9208 ,\nC8519_=_C9209 ,C8519_=_C9211 ,C8519_=_C9226 ,C8520_=_C8521 ,C8520_=_C8522 ,C8520_=_C8525 ,\nC8520_=_C8526 ,C8521_=_C8522 ,C8521_=_C8525 ,C8521_=_C8526 ,C8522_=_C8525 ,C8522_=_C8526 ,\nC8525_=_C8526 ,C8528_=_C8529 ,C8529_=_C8848 ,C8592_=_C8596 ,C8592_=_C8626 ,C8596_=_C8626 ,\nC8596_=_C9089 ,C8596_=_C9105 ,C8596_=_C9165 ,C8596_=_C9267 ,C8596_=_C9327 ,C8596_=_C9527 ,\nC8596_=_C9528 ,C8626_=_C9089 ,C8626_=_C9105 ,C8626_=_C9165 ,C8626_=_C9267 ,C8626_=_C9327 ,\nC8626_=_C9527 ,C8626_=_C9528 ,C8810_=_C8811 ,C8810_=_C8812 ,C8810_=_C8816 ,C8811_=_C8812 ,\nC8811_=_C8816 ,C8811_=_C8824 ,C8811_=_C8854 ,C8812_=_C8816 ,C8812_=_C8825 ,C8812_=_C8853 ,\nC8816_=_C8826 ,C8824_=_C8825 ,C8824_=_C8826 ,C8824_=_C8854 ,C8825_=_C8826 ,C8825_=_C8853 ,\nC8828_=_C8829 ,C8828_=_C9503 ,C8829_=_C9375 ,C8832_=_C8833 ,C8832_=_C10587 ,C8841_=_C8842 ,\nC8841_=_C10592 ,C8853_=_C8854 ,C8853_=_C9211 ,C8853_=_C9265 ,C8853_=_C9333 ,C8853_=_C9337 ,\nC8853_=_C9340 ,C8854_=_C9341 ,C8854_=_C9485 ,C8854_=_C9486 ,C8955_=_C8984 ,C8955_=_C8985 ,\nC8984_=_C8985 ,C8984_=_C9005 ,C8984_=_C9006 ,C8985_=_C9089 ,C8997_=_C8998 ,C8997_=_C9005 ,\nC8998_=_C9006 ,C8998_=_C9337 ,C9005_=_C9006 ,C9006_=_C9337 ,C9008_=_C9009 ,C9008_=_C9010 ,\nC9008_=_C9011 ,C9008_=_C9012 ,C9009_=_C9010 ,C9009_=_C9011 ,C9009_=_C9012 ,C9010_=_C9011 ,\nC9010_=_C9012 ,C9011_=_C9012 ,C9011_=_C9263 ,C9011_=_C9327 ,C9011_=_C9328 ,C9048_=_C9050 ,\nC9050_=_C9457 ,C9050_=_C11138 ,C9073_=_C9074 ,C9073_=_C9091 ,C9073_=_C9101 ,C9073_=_C9105 ,\nC9073_=_C9121 ,C9073_=_C9148 ,C9074_=_C9091 ,C9089_=_C9105 ,C9089_=_C9165 ,C9089_=_C9267 ,\nC9089_=_C9327 ,C9089_=_C9527 ,C9089_=_C9528 ,C9091_=_C9101 ,C9091_=_C9105 ,C9091_=_C9121 ,\nC9091_=_C9148 ,C9101_=_C9105 ,C9101_=_C9121 ,C9101_=_C9148 ,C9101_=_C9262 ,C9101_=_C9263 ,\nC9101_=_C9265 ,C9101_=_C9266 ,C9101_=_C9267 ,C9101_=_C9270 ,C9101_=_C9281 ,C9105_=_C9121 ,\nC9105_=_C9148 ,C9105_=_C9165 ,C9105_=_C9267 ,C9105_=_C9327 ,C9105_=_C9527 ,C9105_=_C9528 ,\nC9121_=_C9148 ,C9121_=_C9175 ,C9121_=_C9270 ,C9165_=_C9166 ,C9165_=_C9175 ,C9165_=_C9267 ,\nC9165_=_C9327 ,C9165_=_C9527 ,C9165_=_C9528 ,C9166_=_C9175 ,C9166_=_C9328 ,C9166_=_C9538 ,\nC9166_=_C9539 ,C9166_=_C9540 ,C9175_=_C9270 ,C9208_=_C9209 ,C9208_=_C9211 ,C9208_=_C9226 ,\nC9208_=_C9233 ,C9208_=_C9235 ,C9208_=_C9262 ,C9208_=_C9292 ,C9209_=_C9211 ,C9209_=_C9226 ,\nC9209_=_C9236 ,C9209_=_C9263 ,C9211_=_C9226 ,C9211_=_C9265 ,C9211_=_C9333 ,C9211_=_C9337 ,\nC9211_=_C9340 ,C9226_=_C9281 ,C9233_=_C9235 ,C9233_=_C9262 ,C9233_=_C9292 ,C9235_=_C9236 ,\nC9235_=_C9262 ,C9235_=_C9292 ,C9236_=_C9263 ,C9262_=_C9263 ,C9262_=_C9265 ,C9262_=_C9266 ,\nC9262_=_C9267 ,C9262_=_C9270 ,C9262_=_C9281 ,C9262_=_C9292 ,C9263_=_C9265 ,C9263_=_C9266 ,\nC9263_=_C9267 ,C9263_=_C9270 ,C9263_=_C9281 ,C9263_=_C9327 ,C9263_=_C9328 ,C9265_=_C9266 ,\nC9265_=_C9267 ,C9265_=_C9270 ,C9265_=_C9281 ,C9265_=_C9333 ,C9265_=_C9337 ,C9265_=_C9340 ,\nC9266_=_C9267 ,C9266_=_C9270 ,C9266_=_C9281 ,C9266_=_C9399 ,C9266_=_C9400 ,C9267_=_C9270 ,\nC9267_=_C9281 ,C9267_=_C9327 ,C9267_=_C9527 ,C9267_=_C9528 ,C9270_=_C9281 ,C9270_=_C9794 ,\nC9270_=_C9801 ,C9270_=_C9803 ,C9270_=_C9805 ,C9270_=_C9806 ,C9270_=_C9808 ,C9270_=_C9809 ,\nC9270_=_C9810 ,C9270_=_C9811 ,C9270_=_C9812 ,C9327_=_C9328 ,C9327_=_C9527 ,C9327_=_C9528 ,\nC9328_=_C9538 ,C9328_=_C9539 ,C9328_=_C9540 ,C9333_=_C9337 ,C9333_=_C9340 ,C9333_=_C9341 ,\nC9333_=_C9342 ,C9337_=_C9340 ,C9341_=_C9342 ,C9341_=_C9485 ,C9341_=_C9486 ,C9342_=_C9485 ,\nC9342_=_C9505 ,C9342_=_C9792 ,C9347_=_C9350 ,C9347_=_C9352 ,C9347_=_C9353 ,C9347_=_C9354 ,\nC9350_=_C9352 ,C9350_=_C9353 ,C9350_=_C9354 ,C9352_=_C9353 ,C9352_=_C9354 ,C9353_=_C9354 ,\nC9384_=_C9386 ,C9399_=_C9400 ,C9455_=_C9457 ,C9457_=_C11138 ,C9465_=_C9473 ,C9465_=_C9474 ,\nC9465_=_C9475 ,C9465_=_C9476 ,C9465_=_C9477 ,C9465_=_C9478 ,C9473_=_C9474 ,C9473_=_C9475 ,\nC9473_=_C9476 ,C9473_=_C9477 ,C9473_=_C9478 ,C9474_=_C9475 ,C9474_=_C9476 ,C9474_=_C9477 ,\nC9474_=_C9478 ,C9475_=_C9476 ,C9475_=_C9477 ,C9475_=_C9478 ,C9476_=_C9477 ,C9476_=_C9478 ,\nC9477_=_C9478 ,C9485_=_C9486 ,C9485_=_C9505 ,C9485_=_C9792 ,C9505_=_C9792 ,C9510_=_C9515 ,\nC9510_=_C9517 ,C9510_=_C9519 ,C9515_=_C9517 ,C9515_=_C9519 ,C9517_=_C9519 ,C9527_=_C9528 ,\nC9527_=_C10587 ,C9527_=_C10589 ,C9538_=_C9539 ,C9538_=_C9540 ,C9539_=_C9540 ,C9591_=_C10951 ,\nC9591_=_C10952 ,C9597_=_C9601 ,C9597_=_C9865 ,C9601_=_C10387 ,C9785_=_C9786 ,C9785_=_C9880 ,\nC9785_=_C9922 ,C9785_=_C9923 ,C9786_=_C9944 ,C9786_=_C9981 ,C9786_=_C9982 ,C9794_=_C9801 ,\nC9794_=_C9803 ,C9794_=_C9805 ,C9794_=_C9806 ,C9794_=_C9808 ,C9794_=_C9809 ,C9794_=_C9810 ,\nC9794_=_C9811 ,C9794_=_C9812 ,C9794_=_C9843 ,C9801_=_C9803 ,C9801_=_C9805 ,C9801_=_C9806 ,\nC9801_=_C9808 ,C9801_=_C9809 ,C9801_=_C9810 ,C9801_=_C9811</w:t>
      </w:r>
    </w:p>
    <w:p>
      <w:pPr>
        <w:pStyle w:val="PreformattedText"/>
        <w:bidi w:val="0"/>
        <w:spacing w:before="0" w:after="0"/>
        <w:jc w:val="left"/>
        <w:rPr/>
      </w:pPr>
      <w:r>
        <w:rPr/>
        <w:t xml:space="preserve"> </w:t>
      </w:r>
      <w:r>
        <w:rPr/>
        <w:t>,C9801_=_C9812 ,C9803_=_C9805 ,\nC9803_=_C9806 ,C9803_=_C9808 ,C9803_=_C9809 ,C9803_=_C9810 ,C9803_=_C9811 ,C9803_=_C9812 ,\nC9805_=_C9806 ,C9805_=_C9808 ,C9805_=_C9809 ,C9805_=_C9810 ,C9805_=_C9811 ,C9805_=_C9812 ,\nC9806_=_C9808 ,C9806_=_C9809 ,C9806_=_C9810 ,C9806_=_C9811 ,C9806_=_C9812 ,C9808_=_C9809 ,\nC9808_=_C9810 ,C9808_=_C9811 ,C9808_=_C9812 ,C9809_=_C9810 ,C9809_=_C9811 ,C9809_=_C9812 ,\nC9810_=_C9811 ,C9810_=_C9812 ,C9811_=_C9812 ,C9843_=_C10168 ,C9851_=_C10193 ,C9880_=_C9922 ,\nC9880_=_C9923 ,C9922_=_C9923 ,C9922_=_C9981 ,C9922_=_C10244 ,C9923_=_C9982 ,C9923_=_C10313 ,\nC9944_=_C9981 ,C9944_=_C9982 ,C9981_=_C9982 ,C9981_=_C10244 ,C9982_=_C10313 ,C10066_=_C10068 ,\nC10066_=_C10069 ,C10066_=_C10077 ,C10068_=_C10069 ,C10068_=_C10078 ,C10069_=_C10079 ,C10070_=_C10077 ,\nC10070_=_C10078 ,C10070_=_C10079 ,C10077_=_C10078 ,C10077_=_C10079 ,C10078_=_C10079 ,C10081_=_C10372 ,\nC10091_=_C10489 ,C10091_=_C10490 ,C10175_=_C10176 ,C10175_=_C10178 ,C10175_=_C10179 ,C10175_=_C10180 ,\nC10175_=_C10181 ,C10175_=_C10182 ,C10176_=_C10178 ,C10176_=_C10179 ,C10176_=_C10180 ,C10176_=_C10181 ,\nC10176_=_C10182 ,C10178_=_C10179 ,C10178_=_C10180 ,C10178_=_C10181 ,C10178_=_C10182 ,C10179_=_C10180 ,\nC10179_=_C10181 ,C10179_=_C10182 ,C10180_=_C10181 ,C10180_=_C10182 ,C10181_=_C10182 ,C10223_=_C10224 ,\nC10223_=_C10225 ,C10223_=_C10226 ,C10224_=_C10225 ,C10224_=_C10226 ,C10224_=_C10229 ,C10225_=_C10226 ,\nC10229_=_C10233 ,C10233_=_C10234 ,C10233_=_C10235 ,C10234_=_C10235 ,C10244_=_C10395 ,C10288_=_C10313 ,\nC10347_=_C10348 ,C10347_=_C10349 ,C10347_=_C10350 ,C10347_=_C10351 ,C10347_=_C10353 ,C10347_=_C10354 ,\nC10348_=_C10349 ,C10348_=_C10350 ,C10348_=_C10351 ,C10348_=_C10353 ,C10348_=_C10354 ,C10349_=_C10350 ,\nC10349_=_C10351 ,C10349_=_C10353 ,C10349_=_C10354 ,C10350_=_C10351 ,C10350_=_C10353 ,C10350_=_C10354 ,\nC10351_=_C10353 ,C10351_=_C10354 ,C10353_=_C10354 ,C10489_=_C10490 ,C10494_=_C10495 ,C10494_=_C10496 ,\nC10494_=_C10497 ,C10494_=_C10498 ,C10494_=_C10499 ,C10494_=_C10500 ,C10494_=_C10501 ,C10494_=_C10502 ,\nC10494_=_C10503 ,C10494_=_C10504 ,C10494_=_C10505 ,C10495_=_C10496 ,C10495_=_C10497 ,C10495_=_C10498 ,\nC10495_=_C10499 ,C10495_=_C10500 ,C10495_=_C10501 ,C10495_=_C10502 ,C10495_=_C10503 ,C10495_=_C10504 ,\nC10495_=_C10505 ,C10496_=_C10497 ,C10496_=_C10498 ,C10496_=_C10499 ,C10496_=_C10500 ,C10496_=_C10501 ,\nC10496_=_C10502 ,C10496_=_C10503 ,C10496_=_C10504 ,C10496_=_C10505 ,C10497_=_C10498 ,C10497_=_C10499 ,\nC10497_=_C10500 ,C10497_=_C10501 ,C10497_=_C10502 ,C10497_=_C10503 ,C10497_=_C10504 ,C10497_=_C10505 ,\nC10498_=_C10499 ,C10498_=_C10500 ,C10498_=_C10501 ,C10498_=_C10502 ,C10498_=_C10503 ,C10498_=_C10504 ,\nC10498_=_C10505 ,C10499_=_C10500 ,C10499_=_C10501 ,C10499_=_C10502 ,C10499_=_C10503 ,C10499_=_C10504 ,\nC10499_=_C10505 ,C10500_=_C10501 ,C10500_=_C10502 ,C10500_=_C10503 ,C10500_=_C10504 ,C10500_=_C10505 ,\nC10501_=_C10502 ,C10501_=_C10503 ,C10501_=_C10504 ,C10501_=_C10505 ,C10502_=_C10503 ,C10502_=_C10504 ,\nC10502_=_C10505 ,C10503_=_C10504 ,C10503_=_C10505 ,C10504_=_C10505 ,C10587_=_C10589 ,C10587_=_C10592 ,\nC10587_=_C10593 ,C10587_=_C10594 ,C10587_=_C10595 ,C10587_=_C10596 ,C10587_=_C10598 ,C10587_=_C10599 ,\nC10587_=_C10600 ,C10587_=_C10602 ,C10587_=_C10604 ,C10589_=_C10732 ,C10589_=_C10740 ,C10589_=_C10916 ,\nC10592_=_C10593 ,C10592_=_C10594 ,C10592_=_C10595 ,C10592_=_C10596 ,C10592_=_C10598 ,C10592_=_C10599 ,\nC10592_=_C10600 ,C10592_=_C10602 ,C10592_=_C10604 ,C10593_=_C10594 ,C10593_=_C10595 ,C10593_=_C10596 ,\nC10593_=_C10598 ,C10593_=_C10599 ,C10593_=_C10600 ,C10593_=_C10602 ,C10593_=_C10604 ,C10594_=_C10595 ,\nC10594_=_C10596 ,C10594_=_C10598 ,C10594_=_C10599 ,C10594_=_C10600 ,C10594_=_C10602 ,C10594_=_C10604 ,\nC10595_=_C10596 ,C10595_=_C10598 ,C10595_=_C10599 ,C10595_=_C10600 ,C10595_=_C10602 ,C10595_=_C10604 ,\nC10596_=_C10598 ,C10596_=_C10599 ,C10596_=_C10600 ,C10596_=_C10602 ,C10596_=_C10604 ,C10598_=_C10599 ,\nC10598_=_C10600 ,C10598_=_C10602 ,C10598_=_C10604 ,C10599_=_C10600 ,C10599_=_C10602 ,C10599_=_C10604 ,\nC10600_=_C10602 ,C10600_=_C10604 ,C10602_=_C10604 ,C10608_=_C10610 ,C10608_=_C10612 ,C10610_=_C10612 ,\nC10701_=_C10954 ,C10701_=_C10956 ,C10701_=_C10957 ,C10717_=_C10720 ,C10717_=_C10721 ,C10720_=_C10721 ,\nC10732_=_C10740 ,C10740_=_C11020 ,C10746_=_C10747 ,C10749_=_C10752 ,C10749_=_C10753 ,C10752_=_C10753 ,\nC10834_=_C10893 ,C10834_=_C10894 ,C10834_=_C10898 ,C10834_=_C10899 ,C10834_=_C10900 ,C10834_=_C10901 ,\nC10861_=_C10864 ,C10861_=_C10866 ,C10861_=_C10868 ,C10861_=_C10869 ,C10864_=_C10866 ,C10864_=_C10868 ,\nC10864_=_C10869 ,C10866_=_C10868 ,C10866_=_C10869 ,C10868_=_C10869 ,C10893_=_C10894 ,C10893_=_C10898 ,\nC10893_=_C10899 ,C10893_=_C10900 ,C10893_=_C10901 ,C10894_=_C10898 ,C10894_=_C10899 ,C10894_=_C10900 ,\nC10894_=_C10901 ,C10898_=_C10899 ,C10898_=_C10900 ,C10898_=_C10901 ,C10899_=_C10900 ,C10899_=_C10901 ,\nC10900_=_C10901 ,C10951_=_C10952 ,C10954_=_C10956 ,C10954_=_C10957 ,C10956_=_C10957 ,C11660_=_C11663 ,\nC11660_=_C11664 ,C11660_=_C11665 ,C11660_=_C11666 ,C11663_=_C11664 ,C11663_=_C11665 ,C11663_=_C11666 ,\nC11664_=_C11665 ,C11664_=_C11666 ,C11665_=_C11666 ,C11672_=_C11674 ,C11752_=_C11754 ,C11752_=_C11768 ,\nC11752_=_C11770 ,C11752_=_C11788 ,C11752_=_C11790 ,C11754_=_C11768 ,C11754_=_C11770 ,C11754_=_C11788 ,\nC11754_=_C11790 ,C11768_=_C11770 ,C11768_=_C11788 ,C11768_=_C11790 ,C11768_=_C11828 ,C11768_=_C11830 ,\nC11768_=_C11840 ,C11768_=_C11842 ,C11770_=_C11788 ,C11770_=_C11790 ,C11770_=_C11828 ,C11770_=_C11830 ,\nC11770_=_C11840 ,C11770_=_C11842 ,C11788_=_C11790 ,C11788_=_C11828 ,C11788_=_C11830 ,C11788_=_C11840 ,\nC11788_=_C11842 ,C11790_=_C11828 ,C11790_=_C11830 ,C11790_=_C11840 ,C11790_=_C11842 ,C11828_=_C11830 ,\nC11828_=_C11840 ,C11828_=_C11842 ,C11830_=_C11840 ,C11830_=_C11842 ,C11840_=_C11842 ,C11914_=_C11916 ,\nC11914_=_C11924 ,C11914_=_C11926 ,C11914_=_C12172 ,C11914_=_C12174 ,C11916_=_C11924 ,C11916_=_C11926 ,\nC11916_=_C12172 ,C11916_=_C12174 ,C11924_=_C11926 ,C11924_=_C12172 ,C11924_=_C12174 ,C11926_=_C12172 ,\nC11926_=_C12174 ,C12172_=_C12174 ,"];3835[shape=box, label="id:3835 level: 8\n4: C3028 C8681 C9717 C9719 \n4: C3028_=_C8681( C3028 C8681 ) C3028_=_C9717( C3028 C9717 ) C3028_=_C9719( C3028 C9719 ) C8681_=_C9717( C8681 C9717 ) "];3812-&gt;3835[label="3: C8681 C9717 C9719 \n1: C8681_=_C9717 ,"];3836[shape=box, label="id:3836 level: 8\n413: C1043 C1160 C1294 C5003 C8002 \nC8008 C8014 C8018 C8019 C8036 C8037 \nC8038 C8039 C8040 C8041 C8042 C8045 \nC8058 C8086 C8104 C8122 C8313 C8314 \nC8315 C8316 C8317 C8318 C8319 C8321 \nC8329 C8331 C8339 C8342 C8358 C8359 \nC8360 C8361 C8362 C8363 C8364 C8365 \nC8366 C8371 C8410 C8444 C8451 C8454 \nC8517 C8525 C8526 C8589 C8591 C8592 \nC8599 C8600 C8601 C8604 C8605 C8606 \nC8609 C8610 C8611 C8614 C8616 C8617 \nC8618 C8623 C8624 C8625 C8626 C8627 \nC8630 C8631 C8632 C8635 C8636 C8637 \nC8641 C8642 C8643 C8646 C8647 C8650 \nC8652 C8660 C8663 C8664 C8665 C8667 \nC8674 C8676 C8677 C8678 C8679 C8681 \nC8682 C8687 C8694 C8695 C8696 C8697 \nC8698 C8699 C8700 C8701 C8702 C8710 \nC8711 C8712 C8713 C8714 C8725 C8726 \nC8727 C8728 C8729 C8730 C8733 C8744 \nC8745 C8746 C8747 C8755 C8759 C8760 \nC8761 C8762 C8763 C8765 C8766 C8767 \nC8768 C8769 C8780 C8782 C8791 C8792 \nC8793 C8794 C8795 C8796 C8797 C8798 \nC8799 C8800 C8801 C8802 C8803 C8804 \nC8805 C8806 C8808 C8809 C8810 C8811 \nC8812 C8814 C8815 C8816 C8819 C8852 \nC8853 C8854 C8856 C8864 C8869 C8871 \nC8873 C8874 C8876 C8877 C8888 C8893 \nC8895 C8897 C8898 C8900 C8901 C8913 \nC8918 C8920 C8922 C8923 C8925 C8926 \nC8939 C8944 C8946 C8948 C8949 C8951 \nC8952 C8978 C8980 C8985 C9012 C9030 \nC9032 C9063 C9069 C9074 C9078 C9085 \nC9086 C9087 C9088 C9090 C9111 C9112 \nC9113 C9114 C9115 C9116 C9118 C9119 \nC9121 C9122 C9131 C9132 C9154 C9173 \nC9175 C9177 C9185 C9208 C9214 C9215 \nC9217 C9218 C9219 C9220 C9231 C9241 \nC9242 C9243 C9244 C9245 C9246 C9248 \nC9270 C9293 C9294 C9295 C9299 C9300 \nC9305 C9306 C9307 C9308 C9309 C9310 \nC9311 C9317 C9318 C9319 C9320 C9321 \nC9322 C9335 C9336 C9337 C9338 C9339 \nC9342 C9393 C9419 C9481 C9482 C9483 \nC9484 C9485 C9496 C9505 C9547 C9642 \nC9654 C9679 C9699 C9703 C9706 C9707 \nC9714 C9715 C9716 C9719 C9722 C9723 \nC9724 C9731 C9736 C9739 C9792 C9794 \nC9795 C9796 C9797 C9798 C9801 C9802 \nC9803 C9804 C9805 C9806 C9808 C9809 \nC9810 C9811 C9812 C9819 C9865 C9870 \nC9880 C9881 C9890 C9935 C9944 C9945 \nC9953 C9961 C9990 C9994 C9995 C10002 \nC10006 C10008 C10014 C10019 C10103 C10289 \nC10297 C10317 C10323 C10404 C10412 C10582 \nC10612 C10717 C10720 C10721 C10732 C10794 \nC10822 C10834 C10842 C10916 C10923 C10928 \nC10930 C11035 C11089 C11788 C11790 C12034 \nC12036 C12038 C12040 C12042 C12044 C12046 \nC12052 C12054 C12056 C12058 C12060 C12062 \nC12064 C12066 C12068 C12070 C12080 C12082 \nC12088 C12090 C12092 C12094 C12096 C12098 \nC12100 C12102 C12108 C12110 C12132 C12134 \nC12136 C12138 C12144 C12146 C12306 C12308 \nC12310 C12312 C12314 C12316 C12318 C12320 \nC12326 C12328 C12432 C12434 C12440 C12442 \nC12448 C12450 C12464 C12466 C12472 C12474 \nC12484 C12486 C12492 C12494 C12508 C12510 \n3310: C1043_=_C8362( C1043 C8362 ) C1043_=_C8660( C1043 C8660 ) C1043_=_C8663( C1043 C8663 ) C1043_=_C8664( C1043 C8664 ) C1043_=_C8665( C1043 C8665 ) \nC1043_=_C8667( C1043 C8667 ) C1160_=_C8364( C1160 C8364 ) C1160_=_C8726( C1160 C8726 ) C1160_=_C8727( C1160 C8727 ) C1160_=_C8728( C1160 C8728 ) C1160_=_C8729( C1160 C8729 ) \nC1160_=_C8730( C1160 C8730 ) C1160_=_C8733( C1160 C8733 ) C1294_=_C8002( C1294 C8002 ) C1294_=_C8008( C1294 C8008 ) C1294_=_C8019( C1294 C8019 ) C1294_=_C8317( C1294 C8317 ) \nC1294_=_C8329( C1294 C8329 ) C1294_=_C8366( C1294 C8366 ) C1294_=_C8444( C1294 C8444 ) C1294_=_C8517( C1294 C8517 ) C1294_=_C8791( C1294 C8791 ) C1294_=_C8792( C1294 C8792 ) \nC1294_=_C8793( C1294 C8793 ) C1294_=_C8794( C1294 C8794 ) C1294_=_C8795( C1294 C8795 ) C1294_=_C8796( C1294 C8796 ) C1294_=_C8797( C1294 C8797 ) C1294_=_C8798( C1294 C8798 ) \nC1294_=_C8799(</w:t>
      </w:r>
    </w:p>
    <w:p>
      <w:pPr>
        <w:pStyle w:val="PreformattedText"/>
        <w:bidi w:val="0"/>
        <w:spacing w:before="0" w:after="0"/>
        <w:jc w:val="left"/>
        <w:rPr/>
      </w:pPr>
      <w:r>
        <w:rPr/>
        <w:t xml:space="preserve"> </w:t>
      </w:r>
      <w:r>
        <w:rPr/>
        <w:t>C1294 C8799 ) C1294_=_C8800( C1294 C8800 ) C1294_=_C8801( C1294 C8801 ) C1294_=_C8802( C1294 C8802 ) C1294_=_C8803( C1294 C8803 ) C1294_=_C8804( C1294 C8804 ) \nC1294_=_C8805( C1294 C8805 ) C1294_=_C8806( C1294 C8806 ) C1294_=_C8808( C1294 C8808 ) C1294_=_C8809( C1294 C8809 ) C1294_=_C8810( C1294 C8810 ) C1294_=_C8811( C1294 C8811 ) \nC1294_=_C8812( C1294 C8812 ) C1294_=_C8814( C1294 C8814 ) C1294_=_C8815( C1294 C8815 ) C1294_=_C8816( C1294 C8816 ) C1294_=_C8819( C1294 C8819 ) C5003_=_C8042( C5003 C8042 ) \nC5003_=_C8104( C5003 C8104 ) C5003_=_C8525( C5003 C8525 ) C5003_=_C8725( C5003 C8725 ) C5003_=_C8759( C5003 C8759 ) C5003_=_C8877( C5003 C8877 ) C5003_=_C8901( C5003 C8901 ) \nC5003_=_C8926( C5003 C8926 ) C5003_=_C8952( C5003 C8952 ) C5003_=_C9231( C5003 C9231 ) C5003_=_C9311( C5003 C9311 ) C5003_=_C9547( C5003 C9547 ) C5003_=_C9990( C5003 C9990 ) \nC5003_=_C10002( C5003 C10002 ) C5003_=_C10008( C5003 C10008 ) C5003_=_C10014( C5003 C10014 ) C5003_=_C10582( C5003 C10582 ) C8002_=_C8008( C8002 C8008 ) C8002_=_C8019( C8002 C8019 ) \nC8002_=_C8317( C8002 C8317 ) C8002_=_C8329( C8002 C8329 ) C8002_=_C8366( C8002 C8366 ) C8002_=_C8444( C8002 C8444 ) C8002_=_C8517( C8002 C8517 ) C8002_=_C8791( C8002 C8791 ) \nC8002_=_C8792( C8002 C8792 ) C8002_=_C8793( C8002 C8793 ) C8002_=_C8794( C8002 C8794 ) C8002_=_C8795( C8002 C8795 ) C8002_=_C8796( C8002 C8796 ) C8002_=_C8797( C8002 C8797 ) \nC8002_=_C8798( C8002 C8798 ) C8002_=_C8799( C8002 C8799 ) C8002_=_C8800( C8002 C8800 ) C8002_=_C8801( C8002 C8801 ) C8002_=_C8802( C8002 C8802 ) C8002_=_C8803( C8002 C8803 ) \nC8002_=_C8804( C8002 C8804 ) C8002_=_C8805( C8002 C8805 ) C8002_=_C8806( C8002 C8806 ) C8002_=_C8808( C8002 C8808 ) C8002_=_C8809( C8002 C8809 ) C8002_=_C8810( C8002 C8810 ) \nC8002_=_C8811( C8002 C8811 ) C8002_=_C8812( C8002 C8812 ) C8002_=_C8814( C8002 C8814 ) C8002_=_C8815( C8002 C8815 ) C8002_=_C8816( C8002 C8816 ) C8008_=_C8019( C8008 C8019 ) \nC8008_=_C8317( C8008 C8317 ) C8008_=_C8329( C8008 C8329 ) C8008_=_C8366( C8008 C8366 ) C8008_=_C8444( C8008 C8444 ) C8008_=_C8517( C8008 C8517 ) C8008_=_C8791( C8008 C8791 ) \nC8008_=_C8792( C8008 C8792 ) C8008_=_C8793( C8008 C8793 ) C8008_=_C8794( C8008 C8794 ) C8008_=_C8795( C8008 C8795 ) C8008_=_C8796( C8008 C8796 ) C8008_=_C8797( C8008 C8797 ) \nC8008_=_C8798( C8008 C8798 ) C8008_=_C8799( C8008 C8799 ) C8008_=_C8800( C8008 C8800 ) C8008_=_C8801( C8008 C8801 ) C8008_=_C8802( C8008 C8802 ) C8008_=_C8803( C8008 C8803 ) \nC8008_=_C8804( C8008 C8804 ) C8008_=_C8805( C8008 C8805 ) C8008_=_C8806( C8008 C8806 ) C8008_=_C8808( C8008 C8808 ) C8008_=_C8809( C8008 C8809 ) C8008_=_C8810( C8008 C8810 ) \nC8008_=_C8811( C8008 C8811 ) C8008_=_C8812( C8008 C8812 ) C8008_=_C8814( C8008 C8814 ) C8008_=_C8815( C8008 C8815 ) C8008_=_C8816( C8008 C8816 ) C8014_=_C8018( C8014 C8018 ) \nC8014_=_C8019( C8014 C8019 ) C8014_=_C8036( C8014 C8036 ) C8014_=_C8037( C8014 C8037 ) C8014_=_C8038( C8014 C8038 ) C8014_=_C8039( C8014 C8039 ) C8014_=_C8040( C8014 C8040 ) \nC8014_=_C8041( C8014 C8041 ) C8014_=_C8042( C8014 C8042 ) C8014_=_C8045( C8014 C8045 ) C8014_=_C8058( C8014 C8058 ) C8014_=_C8591( C8014 C8591 ) C8014_=_C8592( C8014 C8592 ) \nC8018_=_C8019( C8018 C8019 ) C8018_=_C8036( C8018 C8036 ) C8018_=_C8037( C8018 C8037 ) C8018_=_C8038( C8018 C8038 ) C8018_=_C8039( C8018 C8039 ) C8018_=_C8040( C8018 C8040 ) \nC8018_=_C8041( C8018 C8041 ) C8018_=_C8042( C8018 C8042 ) C8018_=_C8045( C8018 C8045 ) C8018_=_C8058( C8018 C8058 ) C8018_=_C8363( C8018 C8363 ) C8018_=_C8694( C8018 C8694 ) \nC8018_=_C8695( C8018 C8695 ) C8018_=_C8696( C8018 C8696 ) C8018_=_C8697( C8018 C8697 ) C8018_=_C8698( C8018 C8698 ) C8018_=_C8699( C8018 C8699 ) C8018_=_C8700( C8018 C8700 ) \nC8018_=_C8701( C8018 C8701 ) C8018_=_C8702( C8018 C8702 ) C8019_=_C8036( C8019 C8036 ) C8019_=_C8037( C8019 C8037 ) C8019_=_C8038( C8019 C8038 ) C8019_=_C8039( C8019 C8039 ) \nC8019_=_C8040( C8019 C8040 ) C8019_=_C8041( C8019 C8041 ) C8019_=_C8042( C8019 C8042 ) C8019_=_C8045( C8019 C8045 ) C8019_=_C8058( C8019 C8058 ) C8019_=_C8317( C8019 C8317 ) \nC8019_=_C8329( C8019 C8329 ) C8019_=_C8366( C8019 C8366 ) C8019_=_C8444( C8019 C8444 ) C8019_=_C8517( C8019 C8517 ) C8019_=_C8791( C8019 C8791 ) C8019_=_C8792( C8019 C8792 ) \nC8019_=_C8793( C8019 C8793 ) C8019_=_C8794( C8019 C8794 ) C8019_=_C8795( C8019 C8795 ) C8019_=_C8796( C8019 C8796 ) C8019_=_C8797( C8019 C8797 ) C8019_=_C8798( C8019 C8798 ) \nC8019_=_C8799( C8019 C8799 ) C8019_=_C8800( C8019 C8800 ) C8019_=_C8801( C8019 C8801 ) C8019_=_C8802( C8019 C8802 ) C8019_=_C8803( C8019 C8803 ) C8019_=_C8804( C8019 C8804 ) \nC8019_=_C8805( C8019 C8805 ) C8019_=_C8806( C8019 C8806 ) C8019_=_C8808( C8019 C8808 ) C8019_=_C8809( C8019 C8809 ) C8019_=_C8810( C8019 C8810 ) C8019_=_C8811( C8019 C8811 ) \nC8019_=_C8812( C8019 C8812 ) C8019_=_C8814( C8019 C8814 ) C8019_=_C8815( C8019 C8815 ) C8019_=_C8816( C8019 C8816 ) C8036_=_C8037( C8036 C8037 ) C8036_=_C8038( C8036 C8038 ) \nC8036_=_C8039( C8036 C8039 ) C8036_=_C8040( C8036 C8040 ) C8036_=_C8041( C8036 C8041 ) C8036_=_C8042( C8036 C8042 ) C8036_=_C8045( C8036 C8045 ) C8036_=_C8058( C8036 C8058 ) \nC8036_=_C9111( C8036 C9111 ) C8036_=_C9241( C8036 C9241 ) C8036_=_C9317( C8036 C9317 ) C8036_=_C9699( C8036 C9699 ) C8037_=_C8038( C8037 C8038 ) C8037_=_C8039( C8037 C8039 ) \nC8037_=_C8040( C8037 C8040 ) C8037_=_C8041( C8037 C8041 ) C8037_=_C8042( C8037 C8042 ) C8037_=_C8045( C8037 C8045 ) C8037_=_C8058( C8037 C8058 ) C8037_=_C9112( C8037 C9112 ) \nC8037_=_C9242( C8037 C9242 ) C8037_=_C9318( C8037 C9318 ) C8037_=_C9706( C8037 C9706 ) C8037_=_C9707( C8037 C9707 ) C8038_=_C8039( C8038 C8039 ) C8038_=_C8040( C8038 C8040 ) \nC8038_=_C8041( C8038 C8041 ) C8038_=_C8042( C8038 C8042 ) C8038_=_C8045( C8038 C8045 ) C8038_=_C8058( C8038 C8058 ) C8038_=_C9113( C8038 C9113 ) C8038_=_C9243( C8038 C9243 ) \nC8038_=_C9319( C8038 C9319 ) C8038_=_C9714( C8038 C9714 ) C8038_=_C9715( C8038 C9715 ) C8038_=_C9716( C8038 C9716 ) C8039_=_C8040( C8039 C8040 ) C8039_=_C8041( C8039 C8041 ) \nC8039_=_C8042( C8039 C8042 ) C8039_=_C8045( C8039 C8045 ) C8039_=_C8058( C8039 C8058 ) C8039_=_C9114( C8039 C9114 ) C8039_=_C9244( C8039 C9244 ) C8039_=_C9320( C8039 C9320 ) \nC8039_=_C9722( C8039 C9722 ) C8039_=_C9723( C8039 C9723 ) C8039_=_C9724( C8039 C9724 ) C8040_=_C8041( C8040 C8041 ) C8040_=_C8042( C8040 C8042 ) C8040_=_C8045( C8040 C8045 ) \nC8040_=_C8058( C8040 C8058 ) C8040_=_C9115( C8040 C9115 ) C8040_=_C9245( C8040 C9245 ) C8040_=_C9321( C8040 C9321 ) C8040_=_C9731( C8040 C9731 ) C8041_=_C8042( C8041 C8042 ) \nC8041_=_C8045( C8041 C8045 ) C8041_=_C8058( C8041 C8058 ) C8041_=_C9116( C8041 C9116 ) C8041_=_C9246( C8041 C9246 ) C8041_=_C9322( C8041 C9322 ) C8041_=_C9736( C8041 C9736 ) \nC8041_=_C9739( C8041 C9739 ) C8042_=_C8045( C8042 C8045 ) C8042_=_C8058( C8042 C8058 ) C8042_=_C8104( C8042 C8104 ) C8042_=_C8525( C8042 C8525 ) C8042_=_C8725( C8042 C8725 ) \nC8042_=_C8759( C8042 C8759 ) C8042_=_C8877( C8042 C8877 ) C8042_=_C8901( C8042 C8901 ) C8042_=_C8926( C8042 C8926 ) C8042_=_C8952( C8042 C8952 ) C8042_=_C9231( C8042 C9231 ) \nC8042_=_C9311( C8042 C9311 ) C8042_=_C9547( C8042 C9547 ) C8042_=_C9990( C8042 C9990 ) C8042_=_C10002( C8042 C10002 ) C8042_=_C10008( C8042 C10008 ) C8042_=_C10014( C8042 C10014 ) \nC8042_=_C10582( C8042 C10582 ) C8045_=_C8058( C8045 C8058 ) C8045_=_C8605( C8045 C8605 ) C8045_=_C8627( C8045 C8627 ) C8045_=_C8636( C8045 C8636 ) C8045_=_C8667( C8045 C8667 ) \nC8045_=_C8700( C8045 C8700 ) C8045_=_C8733( C8045 C8733 ) C8045_=_C8767( C8045 C8767 ) C8045_=_C8815( C8045 C8815 ) C8045_=_C9090( C8045 C9090 ) C8086_=_C8814( C8086 C8814 ) \nC8086_=_C9699( C8086 C9699 ) C8086_=_C9707( C8086 C9707 ) C8086_=_C9715( C8086 C9715 ) C8086_=_C9723( C8086 C9723 ) C8086_=_C9731( C8086 C9731 ) C8086_=_C9739( C8086 C9739 ) \nC8104_=_C8525( C8104 C8525 ) C8104_=_C8725( C8104 C8725 ) C8104_=_C8759( C8104 C8759 ) C8104_=_C8877( C8104 C8877 ) C8104_=_C8901( C8104 C8901 ) C8104_=_C8926( C8104 C8926 ) \nC8104_=_C8952( C8104 C8952 ) C8104_=_C9231( C8104 C9231 ) C8104_=_C9311( C8104 C9311 ) C8104_=_C9547( C8104 C9547 ) C8104_=_C9990( C8104 C9990 ) C8104_=_C10002( C8104 C10002 ) \nC8104_=_C10008( C8104 C10008 ) C8104_=_C10014( C8104 C10014 ) C8104_=_C10582( C8104 C10582 ) C8122_=_C8358( C8122 C8358 ) C8122_=_C8599( C8122 C8599 ) C8122_=_C8600( C8122 C8600 ) \nC8122_=_C8601( C8122 C8601 ) C8122_=_C8604( C8122 C8604 ) C8122_=_C8605( C8122 C8605 ) C8122_=_C8606( C8122 C8606 ) C8313_=_C8314( C8313 C8314 ) C8313_=_C8315( C8313 C8315 ) \nC8313_=_C8316( C8313 C8316 ) C8313_=_C8317( C8313 C8317 ) C8313_=_C8318( C8313 C8318 ) C8313_=_C8319( C8313 C8319 ) C8313_=_C8321( C8313 C8321 ) C8314_=_C8315( C8314 C8315 ) \nC8314_=_C8316( C8314 C8316 ) C8314_=_C8317( C8314 C8317 ) C8314_=_C8318( C8314 C8318 ) C8314_=_C8319( C8314 C8319 ) C8314_=_C8321( C8314 C8321 ) C8315_=_C8316( C8315 C8316 ) \nC8315_=_C8317( C8315 C8317 ) C8315_=_C8318( C8315 C8318 ) C8315_=_C8319( C8315 C8319 ) C8315_=_C8321( C8315 C8321 ) C8316_=_C8317( C8316 C8317 ) C8316_=_C8318( C8316 C8318 ) \nC8316_=_C8319( C8316 C8319 ) C8316_=_C8321( C8316 C8321 ) C8317_=_C8318( C8317 C8318 ) C8317_=_C8319( C8317 C8319 ) C8317_=_C8321( C8317 C8321 ) C8317_=_C8329( C8317 C8329 ) \nC8317_=_C8366( C8317 C8366 ) C8317_=_C8444( C8317 C8444 ) C8317_=_C8517( C8317 C8517 ) C8317_=_C8791( C8317 C8791 ) C8317_=_C8792( C8317 C8792 ) C8317_=_C8793( C8317 C8793 ) \nC8317_=_C8794( C8317 C8794 ) C8317_=_C8795( C8317 C8795 ) C8317_=_C8796( C8317 C8796 ) C8317_=_C8797( C8317 C8797 ) C8317_=_C8798( C8317 C8798 ) C8317_=_C8799( C8317 C8799 ) \nC8317_=_C8800( C8317 C8800 ) C8317_=_C8801( C8317 C8801 ) C8317_=_C8802( C8317 C8802 ) C8317_=_C8803( C8317 C8803 ) C8317_=_C8804( C8317 C8804 ) C8317_=_C8805( C8317 C8805 ) \nC8317_=_C8806( C8317 C8806 ) C8317_=_C8808( C8317 C8808 ) C8317_=_C8809( C8317 C8809 ) C8317_=_C8810( C8317 C8810 ) C8317_=_C8811( C8317 C8811 ) C8317_=_C8812( C8317 C8812 ) \nC8317_=_C8814( C8317 C8814 ) C8317_=_C8815(</w:t>
      </w:r>
    </w:p>
    <w:p>
      <w:pPr>
        <w:pStyle w:val="PreformattedText"/>
        <w:bidi w:val="0"/>
        <w:spacing w:before="0" w:after="0"/>
        <w:jc w:val="left"/>
        <w:rPr/>
      </w:pPr>
      <w:r>
        <w:rPr/>
        <w:t xml:space="preserve"> </w:t>
      </w:r>
      <w:r>
        <w:rPr/>
        <w:t>C8317 C8815 ) C8317_=_C8816( C8317 C8816 ) C8318_=_C8319( C8318 C8319 ) C8318_=_C8321( C8318 C8321 ) C8318_=_C8801( C8318 C8801 ) \nC8318_=_C8853( C8318 C8853 ) C8318_=_C9335( C8318 C9335 ) C8318_=_C9336( C8318 C9336 ) C8318_=_C9337( C8318 C9337 ) C8318_=_C9338( C8318 C9338 ) C8318_=_C9339( C8318 C9339 ) \nC8319_=_C8321( C8319 C8321 ) C8319_=_C8854( C8319 C8854 ) C8319_=_C9481( C8319 C9481 ) C8319_=_C9482( C8319 C9482 ) C8319_=_C9483( C8319 C9483 ) C8319_=_C9484( C8319 C9484 ) \nC8319_=_C9485( C8319 C9485 ) C8321_=_C8809( C8321 C8809 ) C8321_=_C8856( C8321 C8856 ) C8321_=_C8876( C8321 C8876 ) C8321_=_C8900( C8321 C8900 ) C8321_=_C8925( C8321 C8925 ) \nC8321_=_C8951( C8321 C8951 ) C8321_=_C9069( C8321 C9069 ) C8321_=_C9119( C8321 C9119 ) C8321_=_C9173( C8321 C9173 ) C8321_=_C9339( C8321 C9339 ) C8321_=_C9342( C8321 C9342 ) \nC8321_=_C9485( C8321 C9485 ) C8321_=_C9505( C8321 C9505 ) C8321_=_C9679( C8321 C9679 ) C8321_=_C9792( C8321 C9792 ) C8329_=_C8331( C8329 C8331 ) C8329_=_C8339( C8329 C8339 ) \nC8329_=_C8342( C8329 C8342 ) C8329_=_C8366( C8329 C8366 ) C8329_=_C8444( C8329 C8444 ) C8329_=_C8517( C8329 C8517 ) C8329_=_C8791( C8329 C8791 ) C8329_=_C8792( C8329 C8792 ) \nC8329_=_C8793( C8329 C8793 ) C8329_=_C8794( C8329 C8794 ) C8329_=_C8795( C8329 C8795 ) C8329_=_C8796( C8329 C8796 ) C8329_=_C8797( C8329 C8797 ) C8329_=_C8798( C8329 C8798 ) \nC8329_=_C8799( C8329 C8799 ) C8329_=_C8800( C8329 C8800 ) C8329_=_C8801( C8329 C8801 ) C8329_=_C8802( C8329 C8802 ) C8329_=_C8803( C8329 C8803 ) C8329_=_C8804( C8329 C8804 ) \nC8329_=_C8805( C8329 C8805 ) C8329_=_C8806( C8329 C8806 ) C8329_=_C8808( C8329 C8808 ) C8329_=_C8809( C8329 C8809 ) C8329_=_C8810( C8329 C8810 ) C8329_=_C8811( C8329 C8811 ) \nC8329_=_C8812( C8329 C8812 ) C8329_=_C8814( C8329 C8814 ) C8329_=_C8815( C8329 C8815 ) C8329_=_C8816( C8329 C8816 ) C8331_=_C8339( C8331 C8339 ) C8331_=_C8342( C8331 C8342 ) \nC8331_=_C8371( C8331 C8371 ) C8331_=_C8985( C8331 C8985 ) C8331_=_C9085( C8331 C9085 ) C8331_=_C9086( C8331 C9086 ) C8331_=_C9087( C8331 C9087 ) C8331_=_C9088( C8331 C9088 ) \nC8331_=_C9090( C8331 C9090 ) C8339_=_C8342( C8339 C8342 ) C8339_=_C9173( C8339 C9173 ) C8358_=_C8359( C8358 C8359 ) C8358_=_C8360( C8358 C8360 ) C8358_=_C8361( C8358 C8361 ) \nC8358_=_C8362( C8358 C8362 ) C8358_=_C8363( C8358 C8363 ) C8358_=_C8364( C8358 C8364 ) C8358_=_C8365( C8358 C8365 ) C8358_=_C8366( C8358 C8366 ) C8358_=_C8371( C8358 C8371 ) \nC8358_=_C8599( C8358 C8599 ) C8358_=_C8600( C8358 C8600 ) C8358_=_C8601( C8358 C8601 ) C8358_=_C8604( C8358 C8604 ) C8358_=_C8605( C8358 C8605 ) C8358_=_C8606( C8358 C8606 ) \nC8358_=_C10794( C8358 C10794 ) C8359_=_C8360( C8359 C8360 ) C8359_=_C8361( C8359 C8361 ) C8359_=_C8362( C8359 C8362 ) C8359_=_C8363( C8359 C8363 ) C8359_=_C8364( C8359 C8364 ) \nC8359_=_C8365( C8359 C8365 ) C8359_=_C8366( C8359 C8366 ) C8359_=_C8371( C8359 C8371 ) C8359_=_C8592( C8359 C8592 ) C8359_=_C8623( C8359 C8623 ) C8359_=_C8624( C8359 C8624 ) \nC8359_=_C8625( C8359 C8625 ) C8359_=_C8626( C8359 C8626 ) C8359_=_C8627( C8359 C8627 ) C8360_=_C8361( C8360 C8361 ) C8360_=_C8362( C8360 C8362 ) C8360_=_C8363( C8360 C8363 ) \nC8360_=_C8364( C8360 C8364 ) C8360_=_C8365( C8360 C8365 ) C8360_=_C8366( C8360 C8366 ) C8360_=_C8371( C8360 C8371 ) C8360_=_C8630( C8360 C8630 ) C8360_=_C8631( C8360 C8631 ) \nC8360_=_C8632( C8360 C8632 ) C8360_=_C8635( C8360 C8635 ) C8360_=_C8636( C8360 C8636 ) C8360_=_C8637( C8360 C8637 ) C8360_=_C10822( C8360 C10822 ) C8361_=_C8362( C8361 C8362 ) \nC8361_=_C8363( C8361 C8363 ) C8361_=_C8364( C8361 C8364 ) C8361_=_C8365( C8361 C8365 ) C8361_=_C8366( C8361 C8366 ) C8361_=_C8371( C8361 C8371 ) C8362_=_C8363( C8362 C8363 ) \nC8362_=_C8364( C8362 C8364 ) C8362_=_C8365( C8362 C8365 ) C8362_=_C8366( C8362 C8366 ) C8362_=_C8371( C8362 C8371 ) C8362_=_C8660( C8362 C8660 ) C8362_=_C8663( C8362 C8663 ) \nC8362_=_C8664( C8362 C8664 ) C8362_=_C8665( C8362 C8665 ) C8362_=_C8667( C8362 C8667 ) C8363_=_C8364( C8363 C8364 ) C8363_=_C8365( C8363 C8365 ) C8363_=_C8366( C8363 C8366 ) \nC8363_=_C8371( C8363 C8371 ) C8363_=_C8694( C8363 C8694 ) C8363_=_C8695( C8363 C8695 ) C8363_=_C8696( C8363 C8696 ) C8363_=_C8697( C8363 C8697 ) C8363_=_C8698( C8363 C8698 ) \nC8363_=_C8699( C8363 C8699 ) C8363_=_C8700( C8363 C8700 ) C8363_=_C8701( C8363 C8701 ) C8363_=_C8702( C8363 C8702 ) C8364_=_C8365( C8364 C8365 ) C8364_=_C8366( C8364 C8366 ) \nC8364_=_C8371( C8364 C8371 ) C8364_=_C8726( C8364 C8726 ) C8364_=_C8727( C8364 C8727 ) C8364_=_C8728( C8364 C8728 ) C8364_=_C8729( C8364 C8729 ) C8364_=_C8730( C8364 C8730 ) \nC8364_=_C8733( C8364 C8733 ) C8365_=_C8366( C8365 C8366 ) C8365_=_C8371( C8365 C8371 ) C8365_=_C8760( C8365 C8760 ) C8365_=_C8761( C8365 C8761 ) C8365_=_C8762( C8365 C8762 ) \nC8365_=_C8763( C8365 C8763 ) C8365_=_C8765( C8365 C8765 ) C8365_=_C8766( C8365 C8766 ) C8365_=_C8767( C8365 C8767 ) C8365_=_C8768( C8365 C8768 ) C8365_=_C8769( C8365 C8769 ) \nC8366_=_C8371( C8366 C8371 ) C8366_=_C8444( C8366 C8444 ) C8366_=_C8517( C8366 C8517 ) C8366_=_C8791( C8366 C8791 ) C8366_=_C8792( C8366 C8792 ) C8366_=_C8793( C8366 C8793 ) \nC8366_=_C8794( C8366 C8794 ) C8366_=_C8795( C8366 C8795 ) C8366_=_C8796( C8366 C8796 ) C8366_=_C8797( C8366 C8797 ) C8366_=_C8798( C8366 C8798 ) C8366_=_C8799( C8366 C8799 ) \nC8366_=_C8800( C8366 C8800 ) C8366_=_C8801( C8366 C8801 ) C8366_=_C8802( C8366 C8802 ) C8366_=_C8803( C8366 C8803 ) C8366_=_C8804( C8366 C8804 ) C8366_=_C8805( C8366 C8805 ) \nC8366_=_C8806( C8366 C8806 ) C8366_=_C8808( C8366 C8808 ) C8366_=_C8809( C8366 C8809 ) C8366_=_C8810( C8366 C8810 ) C8366_=_C8811( C8366 C8811 ) C8366_=_C8812( C8366 C8812 ) \nC8366_=_C8814( C8366 C8814 ) C8366_=_C8815( C8366 C8815 ) C8366_=_C8816( C8366 C8816 ) C8371_=_C8985( C8371 C8985 ) C8371_=_C9085( C8371 C9085 ) C8371_=_C9086( C8371 C9086 ) \nC8371_=_C9087( C8371 C9087 ) C8371_=_C9088( C8371 C9088 ) C8371_=_C9090( C8371 C9090 ) C8444_=_C8451( C8444 C8451 ) C8444_=_C8454( C8444 C8454 ) C8444_=_C8517( C8444 C8517 ) \nC8444_=_C8791( C8444 C8791 ) C8444_=_C8792( C8444 C8792 ) C8444_=_C8793( C8444 C8793 ) C8444_=_C8794( C8444 C8794 ) C8444_=_C8795( C8444 C8795 ) C8444_=_C8796( C8444 C8796 ) \nC8444_=_C8797( C8444 C8797 ) C8444_=_C8798( C8444 C8798 ) C8444_=_C8799( C8444 C8799 ) C8444_=_C8800( C8444 C8800 ) C8444_=_C8801( C8444 C8801 ) C8444_=_C8802( C8444 C8802 ) \nC8444_=_C8803( C8444 C8803 ) C8444_=_C8804( C8444 C8804 ) C8444_=_C8805( C8444 C8805 ) C8444_=_C8806( C8444 C8806 ) C8444_=_C8808( C8444 C8808 ) C8444_=_C8809( C8444 C8809 ) \nC8444_=_C8810( C8444 C8810 ) C8444_=_C8811( C8444 C8811 ) C8444_=_C8812( C8444 C8812 ) C8444_=_C8814( C8444 C8814 ) C8444_=_C8815( C8444 C8815 ) C8444_=_C8816( C8444 C8816 ) \nC8451_=_C8454( C8451 C8454 ) C8451_=_C9119( C8451 C9119 ) C8517_=_C8525( C8517 C8525 ) C8517_=_C8526( C8517 C8526 ) C8517_=_C8791( C8517 C8791 ) C8517_=_C8792( C8517 C8792 ) \nC8517_=_C8793( C8517 C8793 ) C8517_=_C8794( C8517 C8794 ) C8517_=_C8795( C8517 C8795 ) C8517_=_C8796( C8517 C8796 ) C8517_=_C8797( C8517 C8797 ) C8517_=_C8798( C8517 C8798 ) \nC8517_=_C8799( C8517 C8799 ) C8517_=_C8800( C8517 C8800 ) C8517_=_C8801( C8517 C8801 ) C8517_=_C8802( C8517 C8802 ) C8517_=_C8803( C8517 C8803 ) C8517_=_C8804( C8517 C8804 ) \nC8517_=_C8805( C8517 C8805 ) C8517_=_C8806( C8517 C8806 ) C8517_=_C8808( C8517 C8808 ) C8517_=_C8809( C8517 C8809 ) C8517_=_C8810( C8517 C8810 ) C8517_=_C8811( C8517 C8811 ) \nC8517_=_C8812( C8517 C8812 ) C8517_=_C8814( C8517 C8814 ) C8517_=_C8815( C8517 C8815 ) C8517_=_C8816( C8517 C8816 ) C8525_=_C8526( C8525 C8526 ) C8525_=_C8725( C8525 C8725 ) \nC8525_=_C8759( C8525 C8759 ) C8525_=_C8877( C8525 C8877 ) C8525_=_C8901( C8525 C8901 ) C8525_=_C8926( C8525 C8926 ) C8525_=_C8952( C8525 C8952 ) C8525_=_C9231( C8525 C9231 ) \nC8525_=_C9311( C8525 C9311 ) C8525_=_C9547( C8525 C9547 ) C8525_=_C9990( C8525 C9990 ) C8525_=_C10002( C8525 C10002 ) C8525_=_C10008( C8525 C10008 ) C8525_=_C10014( C8525 C10014 ) \nC8525_=_C10582( C8525 C10582 ) C8589_=_C8797( C8589 C8797 ) C8589_=_C8864( C8589 C8864 ) C8589_=_C8888( C8589 C8888 ) C8589_=_C8913( C8589 C8913 ) C8589_=_C8939( C8589 C8939 ) \nC8589_=_C9063( C8589 C9063 ) C8589_=_C9154( C8589 C9154 ) C8589_=_C9208( C8589 C9208 ) C8589_=_C9293( C8589 C9293 ) C8589_=_C9294( C8589 C9294 ) C8589_=_C9295( C8589 C9295 ) \nC8589_=_C9299( C8589 C9299 ) C8589_=_C9300( C8589 C9300 ) C8591_=_C8592( C8591 C8592 ) C8592_=_C8623( C8592 C8623 ) C8592_=_C8624( C8592 C8624 ) C8592_=_C8625( C8592 C8625 ) \nC8592_=_C8626( C8592 C8626 ) C8592_=_C8627( C8592 C8627 ) C8599_=_C8600( C8599 C8600 ) C8599_=_C8601( C8599 C8601 ) C8599_=_C8604( C8599 C8604 ) C8599_=_C8605( C8599 C8605 ) \nC8599_=_C8606( C8599 C8606 ) C8599_=_C8623( C8599 C8623 ) C8599_=_C8630( C8599 C8630 ) C8599_=_C8694( C8599 C8694 ) C8599_=_C8727( C8599 C8727 ) C8599_=_C8761( C8599 C8761 ) \nC8599_=_C8793( C8599 C8793 ) C8599_=_C9086( C8599 C9086 ) C8599_=_C9173( C8599 C9173 ) C8599_=_C9175( C8599 C9175 ) C8599_=_C9177( C8599 C9177 ) C8599_=_C9185( C8599 C9185 ) \nC8600_=_C8601( C8600 C8601 ) C8600_=_C8604( C8600 C8604 ) C8600_=_C8605( C8600 C8605 ) C8600_=_C8606( C8600 C8606 ) C8600_=_C8624( C8600 C8624 ) C8600_=_C8631( C8600 C8631 ) \nC8600_=_C8695( C8600 C8695 ) C8600_=_C8728( C8600 C8728 ) C8600_=_C8762( C8600 C8762 ) C8600_=_C8796( C8600 C8796 ) C8600_=_C9087( C8600 C9087 ) C8600_=_C9270( C8600 C9270 ) \nC8601_=_C8604( C8601 C8604 ) C8601_=_C8605( C8601 C8605 ) C8601_=_C8606( C8601 C8606 ) C8601_=_C8625( C8601 C8625 ) C8601_=_C8632( C8601 C8632 ) C8601_=_C8663( C8601 C8663 ) \nC8601_=_C8696( C8601 C8696 ) C8601_=_C8729( C8601 C8729 ) C8601_=_C8763( C8601 C8763 ) C8601_=_C8800( C8601 C8800 ) C8601_=_C9088( C8601 C9088 ) C8604_=_C8605( C8604 C8605 ) \nC8604_=_C8606( C8604 C8606 ) C8604_=_C8635( C8604 C8635 ) C8605_=_C8606( C8605 C8606 ) C8605_=_C8627( C8605 C8627 ) C8605_=_C8636( C8605 C8636 ) C8605_=_C8667( C8605 C8667 ) \nC8605_=_C8700( C8605 C8700 ) C8605_=_C8733( C8605 C8733 ) C8605_=_C8767( C8605</w:t>
      </w:r>
    </w:p>
    <w:p>
      <w:pPr>
        <w:pStyle w:val="PreformattedText"/>
        <w:bidi w:val="0"/>
        <w:spacing w:before="0" w:after="0"/>
        <w:jc w:val="left"/>
        <w:rPr/>
      </w:pPr>
      <w:r>
        <w:rPr/>
        <w:t xml:space="preserve"> </w:t>
      </w:r>
      <w:r>
        <w:rPr/>
        <w:t>C8767 ) C8605_=_C8815( C8605 C8815 ) C8605_=_C9090( C8605 C9090 ) C8605_=_C10923( C8605 C10923 ) \nC8606_=_C8637( C8606 C8637 ) C8609_=_C8610( C8609 C8610 ) C8609_=_C8611( C8609 C8611 ) C8609_=_C8614( C8609 C8614 ) C8609_=_C8616( C8609 C8616 ) C8609_=_C8617( C8609 C8617 ) \nC8609_=_C8618( C8609 C8618 ) C8610_=_C8611( C8610 C8611 ) C8610_=_C8614( C8610 C8614 ) C8610_=_C8616( C8610 C8616 ) C8610_=_C8617( C8610 C8617 ) C8610_=_C8618( C8610 C8618 ) \nC8611_=_C8614( C8611 C8614 ) C8611_=_C8616( C8611 C8616 ) C8611_=_C8617( C8611 C8617 ) C8611_=_C8618( C8611 C8618 ) C8614_=_C8616( C8614 C8616 ) C8614_=_C8617( C8614 C8617 ) \nC8614_=_C8618( C8614 C8618 ) C8616_=_C8617( C8616 C8617 ) C8616_=_C8618( C8616 C8618 ) C8617_=_C8618( C8617 C8618 ) C8623_=_C8624( C8623 C8624 ) C8623_=_C8625( C8623 C8625 ) \nC8623_=_C8626( C8623 C8626 ) C8623_=_C8627( C8623 C8627 ) C8623_=_C8630( C8623 C8630 ) C8623_=_C8694( C8623 C8694 ) C8623_=_C8727( C8623 C8727 ) C8623_=_C8761( C8623 C8761 ) \nC8623_=_C8793( C8623 C8793 ) C8623_=_C9086( C8623 C9086 ) C8623_=_C9173( C8623 C9173 ) C8623_=_C9175( C8623 C9175 ) C8623_=_C9177( C8623 C9177 ) C8623_=_C9185( C8623 C9185 ) \nC8624_=_C8625( C8624 C8625 ) C8624_=_C8626( C8624 C8626 ) C8624_=_C8627( C8624 C8627 ) C8624_=_C8631( C8624 C8631 ) C8624_=_C8695( C8624 C8695 ) C8624_=_C8728( C8624 C8728 ) \nC8624_=_C8762( C8624 C8762 ) C8624_=_C8796( C8624 C8796 ) C8624_=_C9087( C8624 C9087 ) C8624_=_C9270( C8624 C9270 ) C8625_=_C8626( C8625 C8626 ) C8625_=_C8627( C8625 C8627 ) \nC8625_=_C8632( C8625 C8632 ) C8625_=_C8663( C8625 C8663 ) C8625_=_C8696( C8625 C8696 ) C8625_=_C8729( C8625 C8729 ) C8625_=_C8763( C8625 C8763 ) C8625_=_C8800( C8625 C8800 ) \nC8625_=_C9088( C8625 C9088 ) C8626_=_C8627( C8626 C8627 ) C8627_=_C8636( C8627 C8636 ) C8627_=_C8667( C8627 C8667 ) C8627_=_C8700( C8627 C8700 ) C8627_=_C8733( C8627 C8733 ) \nC8627_=_C8767( C8627 C8767 ) C8627_=_C8815( C8627 C8815 ) C8627_=_C9090( C8627 C9090 ) C8630_=_C8631( C8630 C8631 ) C8630_=_C8632( C8630 C8632 ) C8630_=_C8635( C8630 C8635 ) \nC8630_=_C8636( C8630 C8636 ) C8630_=_C8637( C8630 C8637 ) C8630_=_C8694( C8630 C8694 ) C8630_=_C8727( C8630 C8727 ) C8630_=_C8761( C8630 C8761 ) C8630_=_C8793( C8630 C8793 ) \nC8630_=_C9086( C8630 C9086 ) C8630_=_C9173( C8630 C9173 ) C8630_=_C9175( C8630 C9175 ) C8630_=_C9177( C8630 C9177 ) C8630_=_C9185( C8630 C9185 ) C8631_=_C8632( C8631 C8632 ) \nC8631_=_C8635( C8631 C8635 ) C8631_=_C8636( C8631 C8636 ) C8631_=_C8637( C8631 C8637 ) C8631_=_C8695( C8631 C8695 ) C8631_=_C8728( C8631 C8728 ) C8631_=_C8762( C8631 C8762 ) \nC8631_=_C8796( C8631 C8796 ) C8631_=_C9087( C8631 C9087 ) C8631_=_C9270( C8631 C9270 ) C8632_=_C8635( C8632 C8635 ) C8632_=_C8636( C8632 C8636 ) C8632_=_C8637( C8632 C8637 ) \nC8632_=_C8663( C8632 C8663 ) C8632_=_C8696( C8632 C8696 ) C8632_=_C8729( C8632 C8729 ) C8632_=_C8763( C8632 C8763 ) C8632_=_C8800( C8632 C8800 ) C8632_=_C9088( C8632 C9088 ) \nC8635_=_C8636( C8635 C8636 ) C8635_=_C8637( C8635 C8637 ) C8636_=_C8637( C8636 C8637 ) C8636_=_C8667( C8636 C8667 ) C8636_=_C8700( C8636 C8700 ) C8636_=_C8733( C8636 C8733 ) \nC8636_=_C8767( C8636 C8767 ) C8636_=_C8815( C8636 C8815 ) C8636_=_C9090( C8636 C9090 ) C8636_=_C10928( C8636 C10928 ) C8641_=_C8642( C8641 C8642 ) C8641_=_C8643( C8641 C8643 ) \nC8641_=_C8646( C8641 C8646 ) C8641_=_C8647( C8641 C8647 ) C8641_=_C8650( C8641 C8650 ) C8641_=_C8652( C8641 C8652 ) C8642_=_C8643( C8642 C8643 ) C8642_=_C8646( C8642 C8646 ) \nC8642_=_C8647( C8642 C8647 ) C8642_=_C8650( C8642 C8650 ) C8642_=_C8652( C8642 C8652 ) C8643_=_C8646( C8643 C8646 ) C8643_=_C8647( C8643 C8647 ) C8643_=_C8650( C8643 C8650 ) \nC8643_=_C8652( C8643 C8652 ) C8646_=_C8647( C8646 C8647 ) C8646_=_C8650( C8646 C8650 ) C8646_=_C8652( C8646 C8652 ) C8647_=_C8650( C8647 C8650 ) C8647_=_C8652( C8647 C8652 ) \nC8650_=_C8652( C8650 C8652 ) C8660_=_C8663( C8660 C8663 ) C8660_=_C8664( C8660 C8664 ) C8660_=_C8665( C8660 C8665 ) C8660_=_C8667( C8660 C8667 ) C8660_=_C8674( C8660 C8674 ) \nC8660_=_C8676( C8660 C8676 ) C8660_=_C8677( C8660 C8677 ) C8660_=_C8678( C8660 C8678 ) C8660_=_C8679( C8660 C8679 ) C8660_=_C8681( C8660 C8681 ) C8660_=_C8682( C8660 C8682 ) \nC8660_=_C9078( C8660 C9078 ) C8663_=_C8664( C8663 C8664 ) C8663_=_C8665( C8663 C8665 ) C8663_=_C8667( C8663 C8667 ) C8663_=_C8696( C8663 C8696 ) C8663_=_C8729( C8663 C8729 ) \nC8663_=_C8763( C8663 C8763 ) C8663_=_C8800( C8663 C8800 ) C8663_=_C9088( C8663 C9088 ) C8664_=_C8665( C8664 C8665 ) C8664_=_C8667( C8664 C8667 ) C8664_=_C8697( C8664 C8697 ) \nC8665_=_C8667( C8665 C8667 ) C8665_=_C8698( C8665 C8698 ) C8667_=_C8700( C8667 C8700 ) C8667_=_C8733( C8667 C8733 ) C8667_=_C8767( C8667 C8767 ) C8667_=_C8815( C8667 C8815 ) \nC8667_=_C9090( C8667 C9090 ) C8674_=_C8676( C8674 C8676 ) C8674_=_C8677( C8674 C8677 ) C8674_=_C8678( C8674 C8678 ) C8674_=_C8679( C8674 C8679 ) C8674_=_C8681( C8674 C8681 ) \nC8674_=_C8682( C8674 C8682 ) C8676_=_C8677( C8676 C8677 ) C8676_=_C8678( C8676 C8678 ) C8676_=_C8679( C8676 C8679 ) C8676_=_C8681( C8676 C8681 ) C8676_=_C8682( C8676 C8682 ) \nC8677_=_C8678( C8677 C8678 ) C8677_=_C8679( C8677 C8679 ) C8677_=_C8681( C8677 C8681 ) C8677_=_C8682( C8677 C8682 ) C8678_=_C8679( C8678 C8679 ) C8678_=_C8681( C8678 C8681 ) \nC8678_=_C8682( C8678 C8682 ) C8678_=_C8804( C8678 C8804 ) C8679_=_C8681( C8679 C8681 ) C8679_=_C8682( C8679 C8682 ) C8681_=_C8682( C8681 C8682 ) C8694_=_C8695( C8694 C8695 ) \nC8694_=_C8696( C8694 C8696 ) C8694_=_C8697( C8694 C8697 ) C8694_=_C8698( C8694 C8698 ) C8694_=_C8699( C8694 C8699 ) C8694_=_C8700( C8694 C8700 ) C8694_=_C8701( C8694 C8701 ) \nC8694_=_C8702( C8694 C8702 ) C8694_=_C8727( C8694 C8727 ) C8694_=_C8761( C8694 C8761 ) C8694_=_C8793( C8694 C8793 ) C8694_=_C9086( C8694 C9086 ) C8694_=_C9173( C8694 C9173 ) \nC8694_=_C9175( C8694 C9175 ) C8694_=_C9177( C8694 C9177 ) C8694_=_C9185( C8694 C9185 ) C8695_=_C8696( C8695 C8696 ) C8695_=_C8697( C8695 C8697 ) C8695_=_C8698( C8695 C8698 ) \nC8695_=_C8699( C8695 C8699 ) C8695_=_C8700( C8695 C8700 ) C8695_=_C8701( C8695 C8701 ) C8695_=_C8702( C8695 C8702 ) C8695_=_C8728( C8695 C8728 ) C8695_=_C8762( C8695 C8762 ) \nC8695_=_C8796( C8695 C8796 ) C8695_=_C9087( C8695 C9087 ) C8695_=_C9270( C8695 C9270 ) C8696_=_C8697( C8696 C8697 ) C8696_=_C8698( C8696 C8698 ) C8696_=_C8699( C8696 C8699 ) \nC8696_=_C8700( C8696 C8700 ) C8696_=_C8701( C8696 C8701 ) C8696_=_C8702( C8696 C8702 ) C8696_=_C8729( C8696 C8729 ) C8696_=_C8763( C8696 C8763 ) C8696_=_C8800( C8696 C8800 ) \nC8696_=_C9088( C8696 C9088 ) C8697_=_C8698( C8697 C8698 ) C8697_=_C8699( C8697 C8699 ) C8697_=_C8700( C8697 C8700 ) C8697_=_C8701( C8697 C8701 ) C8697_=_C8702( C8697 C8702 ) \nC8698_=_C8699( C8698 C8699 ) C8698_=_C8700( C8698 C8700 ) C8698_=_C8701( C8698 C8701 ) C8698_=_C8702( C8698 C8702 ) C8699_=_C8700( C8699 C8700 ) C8699_=_C8701( C8699 C8701 ) \nC8699_=_C8702( C8699 C8702 ) C8700_=_C8701( C8700 C8701 ) C8700_=_C8702( C8700 C8702 ) C8700_=_C8733( C8700 C8733 ) C8700_=_C8767( C8700 C8767 ) C8700_=_C8815( C8700 C8815 ) \nC8700_=_C9090( C8700 C9090 ) C8701_=_C8702( C8701 C8702 ) C8710_=_C8711( C8710 C8711 ) C8710_=_C8712( C8710 C8712 ) C8710_=_C8713( C8710 C8713 ) C8710_=_C8714( C8710 C8714 ) \nC8711_=_C8712( C8711 C8712 ) C8711_=_C8713( C8711 C8713 ) C8711_=_C8714( C8711 C8714 ) C8712_=_C8713( C8712 C8713 ) C8712_=_C8714( C8712 C8714 ) C8712_=_C8805( C8712 C8805 ) \nC8713_=_C8714( C8713 C8714 ) C8725_=_C8759( C8725 C8759 ) C8725_=_C8877( C8725 C8877 ) C8725_=_C8901( C8725 C8901 ) C8725_=_C8926( C8725 C8926 ) C8725_=_C8952( C8725 C8952 ) \nC8725_=_C9231( C8725 C9231 ) C8725_=_C9311( C8725 C9311 ) C8725_=_C9547( C8725 C9547 ) C8725_=_C9990( C8725 C9990 ) C8725_=_C10002( C8725 C10002 ) C8725_=_C10008( C8725 C10008 ) \nC8725_=_C10014( C8725 C10014 ) C8725_=_C10582( C8725 C10582 ) C8726_=_C8727( C8726 C8727 ) C8726_=_C8728( C8726 C8728 ) C8726_=_C8729( C8726 C8729 ) C8726_=_C8730( C8726 C8730 ) \nC8726_=_C8733( C8726 C8733 ) C8726_=_C8744( C8726 C8744 ) C8726_=_C8745( C8726 C8745 ) C8726_=_C8746( C8726 C8746 ) C8726_=_C8747( C8726 C8747 ) C8727_=_C8728( C8727 C8728 ) \nC8727_=_C8729( C8727 C8729 ) C8727_=_C8730( C8727 C8730 ) C8727_=_C8733( C8727 C8733 ) C8727_=_C8761( C8727 C8761 ) C8727_=_C8793( C8727 C8793 ) C8727_=_C9086( C8727 C9086 ) \nC8727_=_C9173( C8727 C9173 ) C8727_=_C9175( C8727 C9175 ) C8727_=_C9177( C8727 C9177 ) C8727_=_C9185( C8727 C9185 ) C8728_=_C8729( C8728 C8729 ) C8728_=_C8730( C8728 C8730 ) \nC8728_=_C8733( C8728 C8733 ) C8728_=_C8762( C8728 C8762 ) C8728_=_C8796( C8728 C8796 ) C8728_=_C9087( C8728 C9087 ) C8728_=_C9270( C8728 C9270 ) C8729_=_C8730( C8729 C8730 ) \nC8729_=_C8733( C8729 C8733 ) C8729_=_C8763( C8729 C8763 ) C8729_=_C8800( C8729 C8800 ) C8729_=_C9088( C8729 C9088 ) C8730_=_C8733( C8730 C8733 ) C8730_=_C9177( C8730 C9177 ) \nC8733_=_C8767( C8733 C8767 ) C8733_=_C8815( C8733 C8815 ) C8733_=_C9090( C8733 C9090 ) C8744_=_C8745( C8744 C8745 ) C8744_=_C8746( C8744 C8746 ) C8744_=_C8747( C8744 C8747 ) \nC8745_=_C8746( C8745 C8746 ) C8745_=_C8747( C8745 C8747 ) C8746_=_C8747( C8746 C8747 ) C8746_=_C8806( C8746 C8806 ) C8755_=_C8759( C8755 C8759 ) C8759_=_C8877( C8759 C8877 ) \nC8759_=_C8901( C8759 C8901 ) C8759_=_C8926( C8759 C8926 ) C8759_=_C8952( C8759 C8952 ) C8759_=_C9231( C8759 C9231 ) C8759_=_C9311( C8759 C9311 ) C8759_=_C9547( C8759 C9547 ) \nC8759_=_C9990( C8759 C9990 ) C8759_=_C10002( C8759 C10002 ) C8759_=_C10008( C8759 C10008 ) C8759_=_C10014( C8759 C10014 ) C8759_=_C10582( C8759 C10582 ) C8760_=_C8761( C8760 C8761 ) \nC8760_=_C8762( C8760 C8762 ) C8760_=_C8763( C8760 C8763 ) C8760_=_C8765( C8760 C8765 ) C8760_=_C8766( C8760 C8766 ) C8760_=_C8767( C8760 C8767 ) C8760_=_C8768( C8760 C8768 ) \nC8760_=_C8769( C8760 C8769 ) C8760_=_C8780( C8760 C8780 ) C8760_=_C8782( C8760 C8782 ) C8761_=_C8762( C8761 C8762 ) C8761_=_C8763( C8761 C8763 ) C8761_=_C8765( C8761 C8765 ) \nC8761_=_C8766( C8761 C8766 ) C8761_=_C8767( C8761 C8767 ) C8761_=_C8768( C8761 C8768 ) C8761_=_C8769( C8761</w:t>
      </w:r>
    </w:p>
    <w:p>
      <w:pPr>
        <w:pStyle w:val="PreformattedText"/>
        <w:bidi w:val="0"/>
        <w:spacing w:before="0" w:after="0"/>
        <w:jc w:val="left"/>
        <w:rPr/>
      </w:pPr>
      <w:r>
        <w:rPr/>
        <w:t xml:space="preserve"> </w:t>
      </w:r>
      <w:r>
        <w:rPr/>
        <w:t>C8769 ) C8761_=_C8793( C8761 C8793 ) C8761_=_C9086( C8761 C9086 ) \nC8761_=_C9173( C8761 C9173 ) C8761_=_C9175( C8761 C9175 ) C8761_=_C9177( C8761 C9177 ) C8761_=_C9185( C8761 C9185 ) C8762_=_C8763( C8762 C8763 ) C8762_=_C8765( C8762 C8765 ) \nC8762_=_C8766( C8762 C8766 ) C8762_=_C8767( C8762 C8767 ) C8762_=_C8768( C8762 C8768 ) C8762_=_C8769( C8762 C8769 ) C8762_=_C8796( C8762 C8796 ) C8762_=_C9087( C8762 C9087 ) \nC8762_=_C9270( C8762 C9270 ) C8763_=_C8765( C8763 C8765 ) C8763_=_C8766( C8763 C8766 ) C8763_=_C8767( C8763 C8767 ) C8763_=_C8768( C8763 C8768 ) C8763_=_C8769( C8763 C8769 ) \nC8763_=_C8800( C8763 C8800 ) C8763_=_C9088( C8763 C9088 ) C8765_=_C8766( C8765 C8766 ) C8765_=_C8767( C8765 C8767 ) C8765_=_C8768( C8765 C8768 ) C8765_=_C8769( C8765 C8769 ) \nC8766_=_C8767( C8766 C8767 ) C8766_=_C8768( C8766 C8768 ) C8766_=_C8769( C8766 C8769 ) C8767_=_C8768( C8767 C8768 ) C8767_=_C8769( C8767 C8769 ) C8767_=_C8815( C8767 C8815 ) \nC8767_=_C9090( C8767 C9090 ) C8768_=_C8769( C8768 C8769 ) C8780_=_C8782( C8780 C8782 ) C8791_=_C8792( C8791 C8792 ) C8791_=_C8793( C8791 C8793 ) C8791_=_C8794( C8791 C8794 ) \nC8791_=_C8795( C8791 C8795 ) C8791_=_C8796( C8791 C8796 ) C8791_=_C8797( C8791 C8797 ) C8791_=_C8798( C8791 C8798 ) C8791_=_C8799( C8791 C8799 ) C8791_=_C8800( C8791 C8800 ) \nC8791_=_C8801( C8791 C8801 ) C8791_=_C8802( C8791 C8802 ) C8791_=_C8803( C8791 C8803 ) C8791_=_C8804( C8791 C8804 ) C8791_=_C8805( C8791 C8805 ) C8791_=_C8806( C8791 C8806 ) \nC8791_=_C8808( C8791 C8808 ) C8791_=_C8809( C8791 C8809 ) C8791_=_C8810( C8791 C8810 ) C8791_=_C8811( C8791 C8811 ) C8791_=_C8812( C8791 C8812 ) C8791_=_C8814( C8791 C8814 ) \nC8791_=_C8815( C8791 C8815 ) C8791_=_C8816( C8791 C8816 ) C8792_=_C8793( C8792 C8793 ) C8792_=_C8794( C8792 C8794 ) C8792_=_C8795( C8792 C8795 ) C8792_=_C8796( C8792 C8796 ) \nC8792_=_C8797( C8792 C8797 ) C8792_=_C8798( C8792 C8798 ) C8792_=_C8799( C8792 C8799 ) C8792_=_C8800( C8792 C8800 ) C8792_=_C8801( C8792 C8801 ) C8792_=_C8802( C8792 C8802 ) \nC8792_=_C8803( C8792 C8803 ) C8792_=_C8804( C8792 C8804 ) C8792_=_C8805( C8792 C8805 ) C8792_=_C8806( C8792 C8806 ) C8792_=_C8808( C8792 C8808 ) C8792_=_C8809( C8792 C8809 ) \nC8792_=_C8810( C8792 C8810 ) C8792_=_C8811( C8792 C8811 ) C8792_=_C8812( C8792 C8812 ) C8792_=_C8814( C8792 C8814 ) C8792_=_C8815( C8792 C8815 ) C8792_=_C8816( C8792 C8816 ) \nC8792_=_C9111( C8792 C9111 ) C8792_=_C9112( C8792 C9112 ) C8792_=_C9113( C8792 C9113 ) C8792_=_C9114( C8792 C9114 ) C8792_=_C9115( C8792 C9115 ) C8792_=_C9116( C8792 C9116 ) \nC8792_=_C9118( C8792 C9118 ) C8792_=_C9119( C8792 C9119 ) C8792_=_C9121( C8792 C9121 ) C8792_=_C9122( C8792 C9122 ) C8792_=_C9131( C8792 C9131 ) C8792_=_C9132( C8792 C9132 ) \nC8793_=_C8794( C8793 C8794 ) C8793_=_C8795( C8793 C8795 ) C8793_=_C8796( C8793 C8796 ) C8793_=_C8797( C8793 C8797 ) C8793_=_C8798( C8793 C8798 ) C8793_=_C8799( C8793 C8799 ) \nC8793_=_C8800( C8793 C8800 ) C8793_=_C8801( C8793 C8801 ) C8793_=_C8802( C8793 C8802 ) C8793_=_C8803( C8793 C8803 ) C8793_=_C8804( C8793 C8804 ) C8793_=_C8805( C8793 C8805 ) \nC8793_=_C8806( C8793 C8806 ) C8793_=_C8808( C8793 C8808 ) C8793_=_C8809( C8793 C8809 ) C8793_=_C8810( C8793 C8810 ) C8793_=_C8811( C8793 C8811 ) C8793_=_C8812( C8793 C8812 ) \nC8793_=_C8814( C8793 C8814 ) C8793_=_C8815( C8793 C8815 ) C8793_=_C8816( C8793 C8816 ) C8793_=_C9086( C8793 C9086 ) C8793_=_C9173( C8793 C9173 ) C8793_=_C9175( C8793 C9175 ) \nC8793_=_C9177( C8793 C9177 ) C8793_=_C9185( C8793 C9185 ) C8794_=_C8795( C8794 C8795 ) C8794_=_C8796( C8794 C8796 ) C8794_=_C8797( C8794 C8797 ) C8794_=_C8798( C8794 C8798 ) \nC8794_=_C8799( C8794 C8799 ) C8794_=_C8800( C8794 C8800 ) C8794_=_C8801( C8794 C8801 ) C8794_=_C8802( C8794 C8802 ) C8794_=_C8803( C8794 C8803 ) C8794_=_C8804( C8794 C8804 ) \nC8794_=_C8805( C8794 C8805 ) C8794_=_C8806( C8794 C8806 ) C8794_=_C8808( C8794 C8808 ) C8794_=_C8809( C8794 C8809 ) C8794_=_C8810( C8794 C8810 ) C8794_=_C8811( C8794 C8811 ) \nC8794_=_C8812( C8794 C8812 ) C8794_=_C8814( C8794 C8814 ) C8794_=_C8815( C8794 C8815 ) C8794_=_C8816( C8794 C8816 ) C8794_=_C9208( C8794 C9208 ) C8794_=_C9214( C8794 C9214 ) \nC8794_=_C9215( C8794 C9215 ) C8794_=_C9217( C8794 C9217 ) C8794_=_C9218( C8794 C9218 ) C8794_=_C9219( C8794 C9219 ) C8794_=_C9220( C8794 C9220 ) C8794_=_C9231( C8794 C9231 ) \nC8795_=_C8796( C8795 C8796 ) C8795_=_C8797( C8795 C8797 ) C8795_=_C8798( C8795 C8798 ) C8795_=_C8799( C8795 C8799 ) C8795_=_C8800( C8795 C8800 ) C8795_=_C8801( C8795 C8801 ) \nC8795_=_C8802( C8795 C8802 ) C8795_=_C8803( C8795 C8803 ) C8795_=_C8804( C8795 C8804 ) C8795_=_C8805( C8795 C8805 ) C8795_=_C8806( C8795 C8806 ) C8795_=_C8808( C8795 C8808 ) \nC8795_=_C8809( C8795 C8809 ) C8795_=_C8810( C8795 C8810 ) C8795_=_C8811( C8795 C8811 ) C8795_=_C8812( C8795 C8812 ) C8795_=_C8814( C8795 C8814 ) C8795_=_C8815( C8795 C8815 ) \nC8795_=_C8816( C8795 C8816 ) C8795_=_C9241( C8795 C9241 ) C8795_=_C9242( C8795 C9242 ) C8795_=_C9243( C8795 C9243 ) C8795_=_C9244( C8795 C9244 ) C8795_=_C9245( C8795 C9245 ) \nC8795_=_C9246( C8795 C9246 ) C8795_=_C9248( C8795 C9248 ) C8796_=_C8797( C8796 C8797 ) C8796_=_C8798( C8796 C8798 ) C8796_=_C8799( C8796 C8799 ) C8796_=_C8800( C8796 C8800 ) \nC8796_=_C8801( C8796 C8801 ) C8796_=_C8802( C8796 C8802 ) C8796_=_C8803( C8796 C8803 ) C8796_=_C8804( C8796 C8804 ) C8796_=_C8805( C8796 C8805 ) C8796_=_C8806( C8796 C8806 ) \nC8796_=_C8808( C8796 C8808 ) C8796_=_C8809( C8796 C8809 ) C8796_=_C8810( C8796 C8810 ) C8796_=_C8811( C8796 C8811 ) C8796_=_C8812( C8796 C8812 ) C8796_=_C8814( C8796 C8814 ) \nC8796_=_C8815( C8796 C8815 ) C8796_=_C8816( C8796 C8816 ) C8796_=_C9087( C8796 C9087 ) C8796_=_C9270( C8796 C9270 ) C8797_=_C8798( C8797 C8798 ) C8797_=_C8799( C8797 C8799 ) \nC8797_=_C8800( C8797 C8800 ) C8797_=_C8801( C8797 C8801 ) C8797_=_C8802( C8797 C8802 ) C8797_=_C8803( C8797 C8803 ) C8797_=_C8804( C8797 C8804 ) C8797_=_C8805( C8797 C8805 ) \nC8797_=_C8806( C8797 C8806 ) C8797_=_C8808( C8797 C8808 ) C8797_=_C8809( C8797 C8809 ) C8797_=_C8810( C8797 C8810 ) C8797_=_C8811( C8797 C8811 ) C8797_=_C8812( C8797 C8812 ) \nC8797_=_C8814( C8797 C8814 ) C8797_=_C8815( C8797 C8815 ) C8797_=_C8816( C8797 C8816 ) C8797_=_C8864( C8797 C8864 ) C8797_=_C8888( C8797 C8888 ) C8797_=_C8913( C8797 C8913 ) \nC8797_=_C8939( C8797 C8939 ) C8797_=_C9063( C8797 C9063 ) C8797_=_C9154( C8797 C9154 ) C8797_=_C9208( C8797 C9208 ) C8797_=_C9293( C8797 C9293 ) C8797_=_C9294( C8797 C9294 ) \nC8797_=_C9295( C8797 C9295 ) C8797_=_C9299( C8797 C9299 ) C8797_=_C9300( C8797 C9300 ) C8798_=_C8799( C8798 C8799 ) C8798_=_C8800( C8798 C8800 ) C8798_=_C8801( C8798 C8801 ) \nC8798_=_C8802( C8798 C8802 ) C8798_=_C8803( C8798 C8803 ) C8798_=_C8804( C8798 C8804 ) C8798_=_C8805( C8798 C8805 ) C8798_=_C8806( C8798 C8806 ) C8798_=_C8808( C8798 C8808 ) \nC8798_=_C8809( C8798 C8809 ) C8798_=_C8810( C8798 C8810 ) C8798_=_C8811( C8798 C8811 ) C8798_=_C8812( C8798 C8812 ) C8798_=_C8814( C8798 C8814 ) C8798_=_C8815( C8798 C8815 ) \nC8798_=_C8816( C8798 C8816 ) C8798_=_C9305( C8798 C9305 ) C8798_=_C9306( C8798 C9306 ) C8798_=_C9307( C8798 C9307 ) C8798_=_C9308( C8798 C9308 ) C8798_=_C9309( C8798 C9309 ) \nC8798_=_C9310( C8798 C9310 ) C8798_=_C9311( C8798 C9311 ) C8799_=_C8800( C8799 C8800 ) C8799_=_C8801( C8799 C8801 ) C8799_=_C8802( C8799 C8802 ) C8799_=_C8803( C8799 C8803 ) \nC8799_=_C8804( C8799 C8804 ) C8799_=_C8805( C8799 C8805 ) C8799_=_C8806( C8799 C8806 ) C8799_=_C8808( C8799 C8808 ) C8799_=_C8809( C8799 C8809 ) C8799_=_C8810( C8799 C8810 ) \nC8799_=_C8811( C8799 C8811 ) C8799_=_C8812( C8799 C8812 ) C8799_=_C8814( C8799 C8814 ) C8799_=_C8815( C8799 C8815 ) C8799_=_C8816( C8799 C8816 ) C8799_=_C9317( C8799 C9317 ) \nC8799_=_C9318( C8799 C9318 ) C8799_=_C9319( C8799 C9319 ) C8799_=_C9320( C8799 C9320 ) C8799_=_C9321( C8799 C9321 ) C8799_=_C9322( C8799 C9322 ) C8800_=_C8801( C8800 C8801 ) \nC8800_=_C8802( C8800 C8802 ) C8800_=_C8803( C8800 C8803 ) C8800_=_C8804( C8800 C8804 ) C8800_=_C8805( C8800 C8805 ) C8800_=_C8806( C8800 C8806 ) C8800_=_C8808( C8800 C8808 ) \nC8800_=_C8809( C8800 C8809 ) C8800_=_C8810( C8800 C8810 ) C8800_=_C8811( C8800 C8811 ) C8800_=_C8812( C8800 C8812 ) C8800_=_C8814( C8800 C8814 ) C8800_=_C8815( C8800 C8815 ) \nC8800_=_C8816( C8800 C8816 ) C8800_=_C9088( C8800 C9088 ) C8801_=_C8802( C8801 C8802 ) C8801_=_C8803( C8801 C8803 ) C8801_=_C8804( C8801 C8804 ) C8801_=_C8805( C8801 C8805 ) \nC8801_=_C8806( C8801 C8806 ) C8801_=_C8808( C8801 C8808 ) C8801_=_C8809( C8801 C8809 ) C8801_=_C8810( C8801 C8810 ) C8801_=_C8811( C8801 C8811 ) C8801_=_C8812( C8801 C8812 ) \nC8801_=_C8814( C8801 C8814 ) C8801_=_C8815( C8801 C8815 ) C8801_=_C8816( C8801 C8816 ) C8801_=_C8853( C8801 C8853 ) C8801_=_C9335( C8801 C9335 ) C8801_=_C9336( C8801 C9336 ) \nC8801_=_C9337( C8801 C9337 ) C8801_=_C9338( C8801 C9338 ) C8801_=_C9339( C8801 C9339 ) C8802_=_C8803( C8802 C8803 ) C8802_=_C8804( C8802 C8804 ) C8802_=_C8805( C8802 C8805 ) \nC8802_=_C8806( C8802 C8806 ) C8802_=_C8808( C8802 C8808 ) C8802_=_C8809( C8802 C8809 ) C8802_=_C8810( C8802 C8810 ) C8802_=_C8811( C8802 C8811 ) C8802_=_C8812( C8802 C8812 ) \nC8802_=_C8814( C8802 C8814 ) C8802_=_C8815( C8802 C8815 ) C8802_=_C8816( C8802 C8816 ) C8803_=_C8804( C8803 C8804 ) C8803_=_C8805( C8803 C8805 ) C8803_=_C8806( C8803 C8806 ) \nC8803_=_C8808( C8803 C8808 ) C8803_=_C8809( C8803 C8809 ) C8803_=_C8810( C8803 C8810 ) C8803_=_C8811( C8803 C8811 ) C8803_=_C8812( C8803 C8812 ) C8803_=_C8814( C8803 C8814 ) \nC8803_=_C8815( C8803 C8815 ) C8803_=_C8816( C8803 C8816 ) C8804_=_C8805( C8804 C8805 ) C8804_=_C8806( C8804 C8806 ) C8804_=_C8808( C8804 C8808 ) C8804_=_C8809( C8804 C8809 ) \nC8804_=_C8810( C8804 C8810 ) C8804_=_C8811( C8804 C8811 ) C8804_=_C8812( C8804 C8812 ) C8804_=_C8814( C8804 C8814 ) C8804_=_C8815( C8804 C8815 ) C8804_=_C8816( C8804 C8816 ) \nC8805_=_C8806( C8805 C8806 ) C8805_=_C8808( C8805 C8808 ) C8805_=_C8809( C8805 C8809 ) C8805_=_C8810( C8805 C8810 ) C8805_=_C8811( C8805 C8811 ) C8805_=_C8812(</w:t>
      </w:r>
    </w:p>
    <w:p>
      <w:pPr>
        <w:pStyle w:val="PreformattedText"/>
        <w:bidi w:val="0"/>
        <w:spacing w:before="0" w:after="0"/>
        <w:jc w:val="left"/>
        <w:rPr/>
      </w:pPr>
      <w:r>
        <w:rPr/>
        <w:t xml:space="preserve"> </w:t>
      </w:r>
      <w:r>
        <w:rPr/>
        <w:t>C8805 C8812 ) \nC8805_=_C8814( C8805 C8814 ) C8805_=_C8815( C8805 C8815 ) C8805_=_C8816( C8805 C8816 ) C8806_=_C8808( C8806 C8808 ) C8806_=_C8809( C8806 C8809 ) C8806_=_C8810( C8806 C8810 ) \nC8806_=_C8811( C8806 C8811 ) C8806_=_C8812( C8806 C8812 ) C8806_=_C8814( C8806 C8814 ) C8806_=_C8815( C8806 C8815 ) C8806_=_C8816( C8806 C8816 ) C8808_=_C8809( C8808 C8809 ) \nC8808_=_C8810( C8808 C8810 ) C8808_=_C8811( C8808 C8811 ) C8808_=_C8812( C8808 C8812 ) C8808_=_C8814( C8808 C8814 ) C8808_=_C8815( C8808 C8815 ) C8808_=_C8816( C8808 C8816 ) \nC8809_=_C8810( C8809 C8810 ) C8809_=_C8811( C8809 C8811 ) C8809_=_C8812( C8809 C8812 ) C8809_=_C8814( C8809 C8814 ) C8809_=_C8815( C8809 C8815 ) C8809_=_C8816( C8809 C8816 ) \nC8809_=_C8856( C8809 C8856 ) C8809_=_C8876( C8809 C8876 ) C8809_=_C8900( C8809 C8900 ) C8809_=_C8925( C8809 C8925 ) C8809_=_C8951( C8809 C8951 ) C8809_=_C9069( C8809 C9069 ) \nC8809_=_C9119( C8809 C9119 ) C8809_=_C9173( C8809 C9173 ) C8809_=_C9339( C8809 C9339 ) C8809_=_C9342( C8809 C9342 ) C8809_=_C9485( C8809 C9485 ) C8809_=_C9505( C8809 C9505 ) \nC8809_=_C9679( C8809 C9679 ) C8809_=_C9792( C8809 C9792 ) C8810_=_C8811( C8810 C8811 ) C8810_=_C8812( C8810 C8812 ) C8810_=_C8814( C8810 C8814 ) C8810_=_C8815( C8810 C8815 ) \nC8810_=_C8816( C8810 C8816 ) C8810_=_C8856( C8810 C8856 ) C8811_=_C8812( C8811 C8812 ) C8811_=_C8814( C8811 C8814 ) C8811_=_C8815( C8811 C8815 ) C8811_=_C8816( C8811 C8816 ) \nC8811_=_C8854( C8811 C8854 ) C8812_=_C8814( C8812 C8814 ) C8812_=_C8815( C8812 C8815 ) C8812_=_C8816( C8812 C8816 ) C8812_=_C8853( C8812 C8853 ) C8814_=_C8815( C8814 C8815 ) \nC8814_=_C8816( C8814 C8816 ) C8814_=_C9699( C8814 C9699 ) C8814_=_C9707( C8814 C9707 ) C8814_=_C9715( C8814 C9715 ) C8814_=_C9723( C8814 C9723 ) C8814_=_C9731( C8814 C9731 ) \nC8814_=_C9739( C8814 C9739 ) C8815_=_C8816( C8815 C8816 ) C8815_=_C9090( C8815 C9090 ) C8852_=_C8853( C8852 C8853 ) C8852_=_C8854( C8852 C8854 ) C8852_=_C8856( C8852 C8856 ) \nC8853_=_C8854( C8853 C8854 ) C8853_=_C8856( C8853 C8856 ) C8853_=_C9335( C8853 C9335 ) C8853_=_C9336( C8853 C9336 ) C8853_=_C9337( C8853 C9337 ) C8853_=_C9338( C8853 C9338 ) \nC8853_=_C9339( C8853 C9339 ) C8854_=_C8856( C8854 C8856 ) C8854_=_C9481( C8854 C9481 ) C8854_=_C9482( C8854 C9482 ) C8854_=_C9483( C8854 C9483 ) C8854_=_C9484( C8854 C9484 ) \nC8854_=_C9485( C8854 C9485 ) C8856_=_C8876( C8856 C8876 ) C8856_=_C8900( C8856 C8900 ) C8856_=_C8925( C8856 C8925 ) C8856_=_C8951( C8856 C8951 ) C8856_=_C9069( C8856 C9069 ) \nC8856_=_C9119( C8856 C9119 ) C8856_=_C9173( C8856 C9173 ) C8856_=_C9339( C8856 C9339 ) C8856_=_C9342( C8856 C9342 ) C8856_=_C9485( C8856 C9485 ) C8856_=_C9505( C8856 C9505 ) \nC8856_=_C9679( C8856 C9679 ) C8856_=_C9792( C8856 C9792 ) C8864_=_C8869( C8864 C8869 ) C8864_=_C8871( C8864 C8871 ) C8864_=_C8873( C8864 C8873 ) C8864_=_C8874( C8864 C8874 ) \nC8864_=_C8876( C8864 C8876 ) C8864_=_C8877( C8864 C8877 ) C8864_=_C8888( C8864 C8888 ) C8864_=_C8913( C8864 C8913 ) C8864_=_C8939( C8864 C8939 ) C8864_=_C9063( C8864 C9063 ) \nC8864_=_C9154( C8864 C9154 ) C8864_=_C9208( C8864 C9208 ) C8864_=_C9293( C8864 C9293 ) C8864_=_C9294( C8864 C9294 ) C8864_=_C9295( C8864 C9295 ) C8864_=_C9299( C8864 C9299 ) \nC8864_=_C9300( C8864 C9300 ) C8869_=_C8871( C8869 C8871 ) C8869_=_C8873( C8869 C8873 ) C8869_=_C8874( C8869 C8874 ) C8869_=_C8876( C8869 C8876 ) C8869_=_C8877( C8869 C8877 ) \nC8871_=_C8873( C8871 C8873 ) C8871_=_C8874( C8871 C8874 ) C8871_=_C8876( C8871 C8876 ) C8871_=_C8877( C8871 C8877 ) C8873_=_C8874( C8873 C8874 ) C8873_=_C8876( C8873 C8876 ) \nC8873_=_C8877( C8873 C8877 ) C8874_=_C8876( C8874 C8876 ) C8874_=_C8877( C8874 C8877 ) C8876_=_C8877( C8876 C8877 ) C8876_=_C8900( C8876 C8900 ) C8876_=_C8925( C8876 C8925 ) \nC8876_=_C8951( C8876 C8951 ) C8876_=_C9069( C8876 C9069 ) C8876_=_C9119( C8876 C9119 ) C8876_=_C9173( C8876 C9173 ) C8876_=_C9339( C8876 C9339 ) C8876_=_C9342( C8876 C9342 ) \nC8876_=_C9485( C8876 C9485 ) C8876_=_C9505( C8876 C9505 ) C8876_=_C9679( C8876 C9679 ) C8876_=_C9792( C8876 C9792 ) C8877_=_C8901( C8877 C8901 ) C8877_=_C8926( C8877 C8926 ) \nC8877_=_C8952( C8877 C8952 ) C8877_=_C9231( C8877 C9231 ) C8877_=_C9311( C8877 C9311 ) C8877_=_C9547( C8877 C9547 ) C8877_=_C9990( C8877 C9990 ) C8877_=_C10002( C8877 C10002 ) \nC8877_=_C10008( C8877 C10008 ) C8877_=_C10014( C8877 C10014 ) C8877_=_C10582( C8877 C10582 ) C8888_=_C8893( C8888 C8893 ) C8888_=_C8895( C8888 C8895 ) C8888_=_C8897( C8888 C8897 ) \nC8888_=_C8898( C8888 C8898 ) C8888_=_C8900( C8888 C8900 ) C8888_=_C8901( C8888 C8901 ) C8888_=_C8913( C8888 C8913 ) C8888_=_C8939( C8888 C8939 ) C8888_=_C9063( C8888 C9063 ) \nC8888_=_C9154( C8888 C9154 ) C8888_=_C9208( C8888 C9208 ) C8888_=_C9293( C8888 C9293 ) C8888_=_C9294( C8888 C9294 ) C8888_=_C9295( C8888 C9295 ) C8888_=_C9299( C8888 C9299 ) \nC8888_=_C9300( C8888 C9300 ) C8893_=_C8895( C8893 C8895 ) C8893_=_C8897( C8893 C8897 ) C8893_=_C8898( C8893 C8898 ) C8893_=_C8900( C8893 C8900 ) C8893_=_C8901( C8893 C8901 ) \nC8895_=_C8897( C8895 C8897 ) C8895_=_C8898( C8895 C8898 ) C8895_=_C8900( C8895 C8900 ) C8895_=_C8901( C8895 C8901 ) C8897_=_C8898( C8897 C8898 ) C8897_=_C8900( C8897 C8900 ) \nC8897_=_C8901( C8897 C8901 ) C8898_=_C8900( C8898 C8900 ) C8898_=_C8901( C8898 C8901 ) C8900_=_C8901( C8900 C8901 ) C8900_=_C8925( C8900 C8925 ) C8900_=_C8951( C8900 C8951 ) \nC8900_=_C9069( C8900 C9069 ) C8900_=_C9119( C8900 C9119 ) C8900_=_C9173( C8900 C9173 ) C8900_=_C9339( C8900 C9339 ) C8900_=_C9342( C8900 C9342 ) C8900_=_C9485( C8900 C9485 ) \nC8900_=_C9505( C8900 C9505 ) C8900_=_C9679( C8900 C9679 ) C8900_=_C9792( C8900 C9792 ) C8901_=_C8926( C8901 C8926 ) C8901_=_C8952( C8901 C8952 ) C8901_=_C9231( C8901 C9231 ) \nC8901_=_C9311( C8901 C9311 ) C8901_=_C9547( C8901 C9547 ) C8901_=_C9990( C8901 C9990 ) C8901_=_C10002( C8901 C10002 ) C8901_=_C10008( C8901 C10008 ) C8901_=_C10014( C8901 C10014 ) \nC8901_=_C10582( C8901 C10582 ) C8913_=_C8918( C8913 C8918 ) C8913_=_C8920( C8913 C8920 ) C8913_=_C8922( C8913 C8922 ) C8913_=_C8923( C8913 C8923 ) C8913_=_C8925( C8913 C8925 ) \nC8913_=_C8926( C8913 C8926 ) C8913_=_C8939( C8913 C8939 ) C8913_=_C9063( C8913 C9063 ) C8913_=_C9154( C8913 C9154 ) C8913_=_C9208( C8913 C9208 ) C8913_=_C9293( C8913 C9293 ) \nC8913_=_C9294( C8913 C9294 ) C8913_=_C9295( C8913 C9295 ) C8913_=_C9299( C8913 C9299 ) C8913_=_C9300( C8913 C9300 ) C8918_=_C8920( C8918 C8920 ) C8918_=_C8922( C8918 C8922 ) \nC8918_=_C8923( C8918 C8923 ) C8918_=_C8925( C8918 C8925 ) C8918_=_C8926( C8918 C8926 ) C8920_=_C8922( C8920 C8922 ) C8920_=_C8923( C8920 C8923 ) C8920_=_C8925( C8920 C8925 ) \nC8920_=_C8926( C8920 C8926 ) C8922_=_C8923( C8922 C8923 ) C8922_=_C8925( C8922 C8925 ) C8922_=_C8926( C8922 C8926 ) C8923_=_C8925( C8923 C8925 ) C8923_=_C8926( C8923 C8926 ) \nC8925_=_C8926( C8925 C8926 ) C8925_=_C8951( C8925 C8951 ) C8925_=_C9069( C8925 C9069 ) C8925_=_C9119( C8925 C9119 ) C8925_=_C9173( C8925 C9173 ) C8925_=_C9339( C8925 C9339 ) \nC8925_=_C9342( C8925 C9342 ) C8925_=_C9485( C8925 C9485 ) C8925_=_C9505( C8925 C9505 ) C8925_=_C9679( C8925 C9679 ) C8925_=_C9792( C8925 C9792 ) C8926_=_C8952( C8926 C8952 ) \nC8926_=_C9231( C8926 C9231 ) C8926_=_C9311( C8926 C9311 ) C8926_=_C9547( C8926 C9547 ) C8926_=_C9990( C8926 C9990 ) C8926_=_C10002( C8926 C10002 ) C8926_=_C10008( C8926 C10008 ) \nC8926_=_C10014( C8926 C10014 ) C8926_=_C10582( C8926 C10582 ) C8939_=_C8944( C8939 C8944 ) C8939_=_C8946( C8939 C8946 ) C8939_=_C8948( C8939 C8948 ) C8939_=_C8949( C8939 C8949 ) \nC8939_=_C8951( C8939 C8951 ) C8939_=_C8952( C8939 C8952 ) C8939_=_C9063( C8939 C9063 ) C8939_=_C9154( C8939 C9154 ) C8939_=_C9208( C8939 C9208 ) C8939_=_C9293( C8939 C9293 ) \nC8939_=_C9294( C8939 C9294 ) C8939_=_C9295( C8939 C9295 ) C8939_=_C9299( C8939 C9299 ) C8939_=_C9300( C8939 C9300 ) C8944_=_C8946( C8944 C8946 ) C8944_=_C8948( C8944 C8948 ) \nC8944_=_C8949( C8944 C8949 ) C8944_=_C8951( C8944 C8951 ) C8944_=_C8952( C8944 C8952 ) C8946_=_C8948( C8946 C8948 ) C8946_=_C8949( C8946 C8949 ) C8946_=_C8951( C8946 C8951 ) \nC8946_=_C8952( C8946 C8952 ) C8948_=_C8949( C8948 C8949 ) C8948_=_C8951( C8948 C8951 ) C8948_=_C8952( C8948 C8952 ) C8949_=_C8951( C8949 C8951 ) C8949_=_C8952( C8949 C8952 ) \nC8951_=_C8952( C8951 C8952 ) C8951_=_C9069( C8951 C9069 ) C8951_=_C9119( C8951 C9119 ) C8951_=_C9173( C8951 C9173 ) C8951_=_C9339( C8951 C9339 ) C8951_=_C9342( C8951 C9342 ) \nC8951_=_C9485( C8951 C9485 ) C8951_=_C9505( C8951 C9505 ) C8951_=_C9679( C8951 C9679 ) C8951_=_C9792( C8951 C9792 ) C8952_=_C9231( C8952 C9231 ) C8952_=_C9311( C8952 C9311 ) \nC8952_=_C9547( C8952 C9547 ) C8952_=_C9990( C8952 C9990 ) C8952_=_C10002( C8952 C10002 ) C8952_=_C10008( C8952 C10008 ) C8952_=_C10014( C8952 C10014 ) C8952_=_C10582( C8952 C10582 ) \nC8978_=_C8980( C8978 C8980 ) C8985_=_C9085( C8985 C9085 ) C8985_=_C9086( C8985 C9086 ) C8985_=_C9087( C8985 C9087 ) C8985_=_C9088( C8985 C9088 ) C8985_=_C9090( C8985 C9090 ) \nC9030_=_C9032( C9030 C9032 ) C9063_=_C9069( C9063 C9069 ) C9063_=_C9154( C9063 C9154 ) C9063_=_C9208( C9063 C9208 ) C9063_=_C9293( C9063 C9293 ) C9063_=_C9294( C9063 C9294 ) \nC9063_=_C9295( C9063 C9295 ) C9063_=_C9299( C9063 C9299 ) C9063_=_C9300( C9063 C9300 ) C9069_=_C9119( C9069 C9119 ) C9069_=_C9173( C9069 C9173 ) C9069_=_C9339( C9069 C9339 ) \nC9069_=_C9342( C9069 C9342 ) C9069_=_C9485( C9069 C9485 ) C9069_=_C9505( C9069 C9505 ) C9069_=_C9679( C9069 C9679 ) C9069_=_C9792( C9069 C9792 ) C9085_=_C9086( C9085 C9086 ) \nC9085_=_C9087( C9085 C9087 ) C9085_=_C9088( C9085 C9088 ) C9085_=_C9090( C9085 C9090 ) C9086_=_C9087( C9086 C9087 ) C9086_=_C9088( C9086 C9088 ) C9086_=_C9090( C9086 C9090 ) \nC9086_=_C9173( C9086 C9173 ) C9086_=_C9175( C9086 C9175 ) C9086_=_C9177( C9086 C9177 ) C9086_=_C9185( C9086 C9185 ) C9087_=_C9088( C9087 C9088 ) C9087_=_C9090( C9087 C9090 ) \nC9087_=_C9270( C9087 C9270 ) C9088_=_C9090( C9088 C9090 ) C9111_=_C9112( C9111 C9112 ) C9111_=_C9113( C9111 C9113 ) C9111_=_C9114( C9111 C9114 ) C9111_=_C9115( C9111 C9115</w:t>
      </w:r>
    </w:p>
    <w:p>
      <w:pPr>
        <w:pStyle w:val="PreformattedText"/>
        <w:bidi w:val="0"/>
        <w:spacing w:before="0" w:after="0"/>
        <w:jc w:val="left"/>
        <w:rPr/>
      </w:pPr>
      <w:r>
        <w:rPr/>
        <w:t xml:space="preserve"> </w:t>
      </w:r>
      <w:r>
        <w:rPr/>
        <w:t>) \nC9111_=_C9116( C9111 C9116 ) C9111_=_C9118( C9111 C9118 ) C9111_=_C9119( C9111 C9119 ) C9111_=_C9121( C9111 C9121 ) C9111_=_C9122( C9111 C9122 ) C9111_=_C9131( C9111 C9131 ) \nC9111_=_C9132( C9111 C9132 ) C9111_=_C9241( C9111 C9241 ) C9111_=_C9317( C9111 C9317 ) C9111_=_C9699( C9111 C9699 ) C9112_=_C9113( C9112 C9113 ) C9112_=_C9114( C9112 C9114 ) \nC9112_=_C9115( C9112 C9115 ) C9112_=_C9116( C9112 C9116 ) C9112_=_C9118( C9112 C9118 ) C9112_=_C9119( C9112 C9119 ) C9112_=_C9121( C9112 C9121 ) C9112_=_C9122( C9112 C9122 ) \nC9112_=_C9131( C9112 C9131 ) C9112_=_C9132( C9112 C9132 ) C9112_=_C9242( C9112 C9242 ) C9112_=_C9318( C9112 C9318 ) C9112_=_C9706( C9112 C9706 ) C9112_=_C9707( C9112 C9707 ) \nC9113_=_C9114( C9113 C9114 ) C9113_=_C9115( C9113 C9115 ) C9113_=_C9116( C9113 C9116 ) C9113_=_C9118( C9113 C9118 ) C9113_=_C9119( C9113 C9119 ) C9113_=_C9121( C9113 C9121 ) \nC9113_=_C9122( C9113 C9122 ) C9113_=_C9131( C9113 C9131 ) C9113_=_C9132( C9113 C9132 ) C9113_=_C9243( C9113 C9243 ) C9113_=_C9319( C9113 C9319 ) C9113_=_C9714( C9113 C9714 ) \nC9113_=_C9715( C9113 C9715 ) C9113_=_C9716( C9113 C9716 ) C9114_=_C9115( C9114 C9115 ) C9114_=_C9116( C9114 C9116 ) C9114_=_C9118( C9114 C9118 ) C9114_=_C9119( C9114 C9119 ) \nC9114_=_C9121( C9114 C9121 ) C9114_=_C9122( C9114 C9122 ) C9114_=_C9131( C9114 C9131 ) C9114_=_C9132( C9114 C9132 ) C9114_=_C9244( C9114 C9244 ) C9114_=_C9320( C9114 C9320 ) \nC9114_=_C9722( C9114 C9722 ) C9114_=_C9723( C9114 C9723 ) C9114_=_C9724( C9114 C9724 ) C9115_=_C9116( C9115 C9116 ) C9115_=_C9118( C9115 C9118 ) C9115_=_C9119( C9115 C9119 ) \nC9115_=_C9121( C9115 C9121 ) C9115_=_C9122( C9115 C9122 ) C9115_=_C9131( C9115 C9131 ) C9115_=_C9132( C9115 C9132 ) C9115_=_C9245( C9115 C9245 ) C9115_=_C9321( C9115 C9321 ) \nC9115_=_C9731( C9115 C9731 ) C9116_=_C9118( C9116 C9118 ) C9116_=_C9119( C9116 C9119 ) C9116_=_C9121( C9116 C9121 ) C9116_=_C9122( C9116 C9122 ) C9116_=_C9131( C9116 C9131 ) \nC9116_=_C9132( C9116 C9132 ) C9116_=_C9246( C9116 C9246 ) C9116_=_C9322( C9116 C9322 ) C9116_=_C9736( C9116 C9736 ) C9116_=_C9739( C9116 C9739 ) C9118_=_C9119( C9118 C9119 ) \nC9118_=_C9121( C9118 C9121 ) C9118_=_C9122( C9118 C9122 ) C9118_=_C9131( C9118 C9131 ) C9118_=_C9132( C9118 C9132 ) C9119_=_C9121( C9119 C9121 ) C9119_=_C9122( C9119 C9122 ) \nC9119_=_C9131( C9119 C9131 ) C9119_=_C9132( C9119 C9132 ) C9119_=_C9173( C9119 C9173 ) C9119_=_C9339( C9119 C9339 ) C9119_=_C9342( C9119 C9342 ) C9119_=_C9485( C9119 C9485 ) \nC9119_=_C9505( C9119 C9505 ) C9119_=_C9679( C9119 C9679 ) C9119_=_C9792( C9119 C9792 ) C9121_=_C9122( C9121 C9122 ) C9121_=_C9131( C9121 C9131 ) C9121_=_C9132( C9121 C9132 ) \nC9121_=_C9175( C9121 C9175 ) C9121_=_C9270( C9121 C9270 ) C9122_=_C9131( C9122 C9131 ) C9122_=_C9132( C9122 C9132 ) C9122_=_C9795( C9122 C9795 ) C9131_=_C9132( C9131 C9132 ) \nC9131_=_C9185( C9131 C9185 ) C9131_=_C9220( C9131 C9220 ) C9131_=_C9248( C9131 C9248 ) C9154_=_C9208( C9154 C9208 ) C9154_=_C9293( C9154 C9293 ) C9154_=_C9294( C9154 C9294 ) \nC9154_=_C9295( C9154 C9295 ) C9154_=_C9299( C9154 C9299 ) C9154_=_C9300( C9154 C9300 ) C9173_=_C9175( C9173 C9175 ) C9173_=_C9177( C9173 C9177 ) C9173_=_C9185( C9173 C9185 ) \nC9173_=_C9339( C9173 C9339 ) C9173_=_C9342( C9173 C9342 ) C9173_=_C9485( C9173 C9485 ) C9173_=_C9505( C9173 C9505 ) C9173_=_C9679( C9173 C9679 ) C9173_=_C9792( C9173 C9792 ) \nC9175_=_C9177( C9175 C9177 ) C9175_=_C9185( C9175 C9185 ) C9175_=_C9270( C9175 C9270 ) C9177_=_C9185( C9177 C9185 ) C9177_=_C9796( C9177 C9796 ) C9185_=_C9220( C9185 C9220 ) \nC9185_=_C9248( C9185 C9248 ) C9208_=_C9214( C9208 C9214 ) C9208_=_C9215( C9208 C9215 ) C9208_=_C9217( C9208 C9217 ) C9208_=_C9218( C9208 C9218 ) C9208_=_C9219( C9208 C9219 ) \nC9208_=_C9220( C9208 C9220 ) C9208_=_C9231( C9208 C9231 ) C9208_=_C9293( C9208 C9293 ) C9208_=_C9294( C9208 C9294 ) C9208_=_C9295( C9208 C9295 ) C9208_=_C9299( C9208 C9299 ) \nC9208_=_C9300( C9208 C9300 ) C9214_=_C9215( C9214 C9215 ) C9214_=_C9217( C9214 C9217 ) C9214_=_C9218( C9214 C9218 ) C9214_=_C9219( C9214 C9219 ) C9214_=_C9220( C9214 C9220 ) \nC9214_=_C9231( C9214 C9231 ) C9214_=_C9305( C9214 C9305 ) C9214_=_C9990( C9214 C9990 ) C9215_=_C9217( C9215 C9217 ) C9215_=_C9218( C9215 C9218 ) C9215_=_C9219( C9215 C9219 ) \nC9215_=_C9220( C9215 C9220 ) C9215_=_C9231( C9215 C9231 ) C9215_=_C9306( C9215 C9306 ) C9215_=_C9995( C9215 C9995 ) C9217_=_C9218( C9217 C9218 ) C9217_=_C9219( C9217 C9219 ) \nC9217_=_C9220( C9217 C9220 ) C9217_=_C9231( C9217 C9231 ) C9217_=_C9308( C9217 C9308 ) C9217_=_C10008( C9217 C10008 ) C9218_=_C9219( C9218 C9219 ) C9218_=_C9220( C9218 C9220 ) \nC9218_=_C9231( C9218 C9231 ) C9218_=_C9309( C9218 C9309 ) C9218_=_C10014( C9218 C10014 ) C9219_=_C9220( C9219 C9220 ) C9219_=_C9231( C9219 C9231 ) C9219_=_C9310( C9219 C9310 ) \nC9219_=_C10019( C9219 C10019 ) C9220_=_C9231( C9220 C9231 ) C9220_=_C9248( C9220 C9248 ) C9220_=_C9995( C9220 C9995 ) C9231_=_C9311( C9231 C9311 ) C9231_=_C9547( C9231 C9547 ) \nC9231_=_C9990( C9231 C9990 ) C9231_=_C10002( C9231 C10002 ) C9231_=_C10008( C9231 C10008 ) C9231_=_C10014( C9231 C10014 ) C9231_=_C10582( C9231 C10582 ) C9241_=_C9242( C9241 C9242 ) \nC9241_=_C9243( C9241 C9243 ) C9241_=_C9244( C9241 C9244 ) C9241_=_C9245( C9241 C9245 ) C9241_=_C9246( C9241 C9246 ) C9241_=_C9248( C9241 C9248 ) C9241_=_C9317( C9241 C9317 ) \nC9241_=_C9699( C9241 C9699 ) C9242_=_C9243( C9242 C9243 ) C9242_=_C9244( C9242 C9244 ) C9242_=_C9245( C9242 C9245 ) C9242_=_C9246( C9242 C9246 ) C9242_=_C9248( C9242 C9248 ) \nC9242_=_C9318( C9242 C9318 ) C9242_=_C9706( C9242 C9706 ) C9242_=_C9707( C9242 C9707 ) C9243_=_C9244( C9243 C9244 ) C9243_=_C9245( C9243 C9245 ) C9243_=_C9246( C9243 C9246 ) \nC9243_=_C9248( C9243 C9248 ) C9243_=_C9319( C9243 C9319 ) C9243_=_C9714( C9243 C9714 ) C9243_=_C9715( C9243 C9715 ) C9243_=_C9716( C9243 C9716 ) C9244_=_C9245( C9244 C9245 ) \nC9244_=_C9246( C9244 C9246 ) C9244_=_C9248( C9244 C9248 ) C9244_=_C9320( C9244 C9320 ) C9244_=_C9722( C9244 C9722 ) C9244_=_C9723( C9244 C9723 ) C9244_=_C9724( C9244 C9724 ) \nC9245_=_C9246( C9245 C9246 ) C9245_=_C9248( C9245 C9248 ) C9245_=_C9321( C9245 C9321 ) C9245_=_C9731( C9245 C9731 ) C9246_=_C9248( C9246 C9248 ) C9246_=_C9322( C9246 C9322 ) \nC9246_=_C9736( C9246 C9736 ) C9246_=_C9739( C9246 C9739 ) C9248_=_C9706( C9248 C9706 ) C9270_=_C9794( C9270 C9794 ) C9270_=_C9795( C9270 C9795 ) C9270_=_C9796( C9270 C9796 ) \nC9270_=_C9797( C9270 C9797 ) C9270_=_C9798( C9270 C9798 ) C9270_=_C9801( C9270 C9801 ) C9270_=_C9802( C9270 C9802 ) C9270_=_C9803( C9270 C9803 ) C9270_=_C9804( C9270 C9804 ) \nC9270_=_C9805( C9270 C9805 ) C9270_=_C9806( C9270 C9806 ) C9270_=_C9808( C9270 C9808 ) C9270_=_C9809( C9270 C9809 ) C9270_=_C9810( C9270 C9810 ) C9270_=_C9811( C9270 C9811 ) \nC9270_=_C9812( C9270 C9812 ) C9293_=_C9294( C9293 C9294 ) C9293_=_C9295( C9293 C9295 ) C9293_=_C9299( C9293 C9299 ) C9293_=_C9300( C9293 C9300 ) C9294_=_C9295( C9294 C9295 ) \nC9294_=_C9299( C9294 C9299 ) C9294_=_C9300( C9294 C9300 ) C9295_=_C9299( C9295 C9299 ) C9295_=_C9300( C9295 C9300 ) C9299_=_C9300( C9299 C9300 ) C9305_=_C9306( C9305 C9306 ) \nC9305_=_C9307( C9305 C9307 ) C9305_=_C9308( C9305 C9308 ) C9305_=_C9309( C9305 C9309 ) C9305_=_C9310( C9305 C9310 ) C9305_=_C9311( C9305 C9311 ) C9305_=_C9990( C9305 C9990 ) \nC9306_=_C9307( C9306 C9307 ) C9306_=_C9308( C9306 C9308 ) C9306_=_C9309( C9306 C9309 ) C9306_=_C9310( C9306 C9310 ) C9306_=_C9311( C9306 C9311 ) C9306_=_C9995( C9306 C9995 ) \nC9307_=_C9308( C9307 C9308 ) C9307_=_C9309( C9307 C9309 ) C9307_=_C9310( C9307 C9310 ) C9307_=_C9311( C9307 C9311 ) C9307_=_C10002( C9307 C10002 ) C9308_=_C9309( C9308 C9309 ) \nC9308_=_C9310( C9308 C9310 ) C9308_=_C9311( C9308 C9311 ) C9308_=_C10008( C9308 C10008 ) C9309_=_C9310( C9309 C9310 ) C9309_=_C9311( C9309 C9311 ) C9309_=_C10014( C9309 C10014 ) \nC9310_=_C9311( C9310 C9311 ) C9310_=_C10019( C9310 C10019 ) C9311_=_C9547( C9311 C9547 ) C9311_=_C9990( C9311 C9990 ) C9311_=_C10002( C9311 C10002 ) C9311_=_C10008( C9311 C10008 ) \nC9311_=_C10014( C9311 C10014 ) C9311_=_C10582( C9311 C10582 ) C9317_=_C9318( C9317 C9318 ) C9317_=_C9319( C9317 C9319 ) C9317_=_C9320( C9317 C9320 ) C9317_=_C9321( C9317 C9321 ) \nC9317_=_C9322( C9317 C9322 ) C9317_=_C9699( C9317 C9699 ) C9318_=_C9319( C9318 C9319 ) C9318_=_C9320( C9318 C9320 ) C9318_=_C9321( C9318 C9321 ) C9318_=_C9322( C9318 C9322 ) \nC9318_=_C9706( C9318 C9706 ) C9318_=_C9707( C9318 C9707 ) C9319_=_C9320( C9319 C9320 ) C9319_=_C9321( C9319 C9321 ) C9319_=_C9322( C9319 C9322 ) C9319_=_C9714( C9319 C9714 ) \nC9319_=_C9715( C9319 C9715 ) C9319_=_C9716( C9319 C9716 ) C9320_=_C9321( C9320 C9321 ) C9320_=_C9322( C9320 C9322 ) C9320_=_C9722( C9320 C9722 ) C9320_=_C9723( C9320 C9723 ) \nC9320_=_C9724( C9320 C9724 ) C9321_=_C9322( C9321 C9322 ) C9321_=_C9731( C9321 C9731 ) C9322_=_C9736( C9322 C9736 ) C9322_=_C9739( C9322 C9739 ) C9335_=_C9336( C9335 C9336 ) \nC9335_=_C9337( C9335 C9337 ) C9335_=_C9338( C9335 C9338 ) C9335_=_C9339( C9335 C9339 ) C9335_=_C9481( C9335 C9481 ) C9335_=_C9505( C9335 C9505 ) C9336_=_C9337( C9336 C9337 ) \nC9336_=_C9338( C9336 C9338 ) C9336_=_C9339( C9336 C9339 ) C9336_=_C9482( C9336 C9482 ) C9337_=_C9338( C9337 C9338 ) C9337_=_C9339( C9337 C9339 ) C9337_=_C9483( C9337 C9483 ) \nC9337_=_C9679( C9337 C9679 ) C9338_=_C9339( C9338 C9339 ) C9338_=_C9484( C9338 C9484 ) C9339_=_C9342( C9339 C9342 ) C9339_=_C9485( C9339 C9485 ) C9339_=_C9505( C9339 C9505 ) \nC9339_=_C9679( C9339 C9679 ) C9339_=_C9792( C9339 C9792 ) C9342_=_C9485( C9342 C9485 ) C9342_=_C9505( C9342 C9505 ) C9342_=_C9679( C9342 C9679 ) C9342_=_C9792( C9342 C9792 ) \nC9481_=_C9482( C9481 C9482 ) C9481_=_C9483( C9481 C9483 ) C9481_=_C9484( C9481 C9484 ) C9481_=_C9485( C9481 C9485 ) C9481_=_C9505( C9481 C9505 ) C9482_=_C9483( C9482 C9483 ) \nC9482_=_C9484( C9482 C9484 ) C9482_=_C9485( C9482 C9485 ) C9483_=_C9484( C9483 C9484 ) C9483_=_C9485( C9483 C9485 ) C9483_=_C9679( C9483 C9679 ) C9484_=_C9485( C9484 C9485 ) \nC9485_=_C9505(</w:t>
      </w:r>
    </w:p>
    <w:p>
      <w:pPr>
        <w:pStyle w:val="PreformattedText"/>
        <w:bidi w:val="0"/>
        <w:spacing w:before="0" w:after="0"/>
        <w:jc w:val="left"/>
        <w:rPr/>
      </w:pPr>
      <w:r>
        <w:rPr/>
        <w:t xml:space="preserve"> </w:t>
      </w:r>
      <w:r>
        <w:rPr/>
        <w:t>C9485 C9505 ) C9485_=_C9679( C9485 C9679 ) C9485_=_C9792( C9485 C9792 ) C9505_=_C9679( C9505 C9679 ) C9505_=_C9792( C9505 C9792 ) C9547_=_C9990( C9547 C9990 ) \nC9547_=_C10002( C9547 C10002 ) C9547_=_C10008( C9547 C10008 ) C9547_=_C10014( C9547 C10014 ) C9547_=_C10582( C9547 C10582 ) C9679_=_C9792( C9679 C9792 ) C9699_=_C9707( C9699 C9707 ) \nC9699_=_C9715( C9699 C9715 ) C9699_=_C9723( C9699 C9723 ) C9699_=_C9731( C9699 C9731 ) C9699_=_C9739( C9699 C9739 ) C9706_=_C9707( C9706 C9707 ) C9707_=_C9715( C9707 C9715 ) \nC9707_=_C9723( C9707 C9723 ) C9707_=_C9731( C9707 C9731 ) C9707_=_C9739( C9707 C9739 ) C9714_=_C9715( C9714 C9715 ) C9714_=_C9716( C9714 C9716 ) C9714_=_C9722( C9714 C9722 ) \nC9715_=_C9716( C9715 C9716 ) C9715_=_C9723( C9715 C9723 ) C9715_=_C9731( C9715 C9731 ) C9715_=_C9739( C9715 C9739 ) C9716_=_C9724( C9716 C9724 ) C9722_=_C9723( C9722 C9723 ) \nC9722_=_C9724( C9722 C9724 ) C9723_=_C9724( C9723 C9724 ) C9723_=_C9731( C9723 C9731 ) C9723_=_C9739( C9723 C9739 ) C9731_=_C9739( C9731 C9739 ) C9736_=_C9739( C9736 C9739 ) \nC9794_=_C9795( C9794 C9795 ) C9794_=_C9796( C9794 C9796 ) C9794_=_C9797( C9794 C9797 ) C9794_=_C9798( C9794 C9798 ) C9794_=_C9801( C9794 C9801 ) C9794_=_C9802( C9794 C9802 ) \nC9794_=_C9803( C9794 C9803 ) C9794_=_C9804( C9794 C9804 ) C9794_=_C9805( C9794 C9805 ) C9794_=_C9806( C9794 C9806 ) C9794_=_C9808( C9794 C9808 ) C9794_=_C9809( C9794 C9809 ) \nC9794_=_C9810( C9794 C9810 ) C9794_=_C9811( C9794 C9811 ) C9794_=_C9812( C9794 C9812 ) C9795_=_C9796( C9795 C9796 ) C9795_=_C9797( C9795 C9797 ) C9795_=_C9798( C9795 C9798 ) \nC9795_=_C9801( C9795 C9801 ) C9795_=_C9802( C9795 C9802 ) C9795_=_C9803( C9795 C9803 ) C9795_=_C9804( C9795 C9804 ) C9795_=_C9805( C9795 C9805 ) C9795_=_C9806( C9795 C9806 ) \nC9795_=_C9808( C9795 C9808 ) C9795_=_C9809( C9795 C9809 ) C9795_=_C9810( C9795 C9810 ) C9795_=_C9811( C9795 C9811 ) C9795_=_C9812( C9795 C9812 ) C9796_=_C9797( C9796 C9797 ) \nC9796_=_C9798( C9796 C9798 ) C9796_=_C9801( C9796 C9801 ) C9796_=_C9802( C9796 C9802 ) C9796_=_C9803( C9796 C9803 ) C9796_=_C9804( C9796 C9804 ) C9796_=_C9805( C9796 C9805 ) \nC9796_=_C9806( C9796 C9806 ) C9796_=_C9808( C9796 C9808 ) C9796_=_C9809( C9796 C9809 ) C9796_=_C9810( C9796 C9810 ) C9796_=_C9811( C9796 C9811 ) C9796_=_C9812( C9796 C9812 ) \nC9796_=_C9870( C9796 C9870 ) C9797_=_C9798( C9797 C9798 ) C9797_=_C9801( C9797 C9801 ) C9797_=_C9802( C9797 C9802 ) C9797_=_C9803( C9797 C9803 ) C9797_=_C9804( C9797 C9804 ) \nC9797_=_C9805( C9797 C9805 ) C9797_=_C9806( C9797 C9806 ) C9797_=_C9808( C9797 C9808 ) C9797_=_C9809( C9797 C9809 ) C9797_=_C9810( C9797 C9810 ) C9797_=_C9811( C9797 C9811 ) \nC9797_=_C9812( C9797 C9812 ) C9798_=_C9801( C9798 C9801 ) C9798_=_C9802( C9798 C9802 ) C9798_=_C9803( C9798 C9803 ) C9798_=_C9804( C9798 C9804 ) C9798_=_C9805( C9798 C9805 ) \nC9798_=_C9806( C9798 C9806 ) C9798_=_C9808( C9798 C9808 ) C9798_=_C9809( C9798 C9809 ) C9798_=_C9810( C9798 C9810 ) C9798_=_C9811( C9798 C9811 ) C9798_=_C9812( C9798 C9812 ) \nC9801_=_C9802( C9801 C9802 ) C9801_=_C9803( C9801 C9803 ) C9801_=_C9804( C9801 C9804 ) C9801_=_C9805( C9801 C9805 ) C9801_=_C9806( C9801 C9806 ) C9801_=_C9808( C9801 C9808 ) \nC9801_=_C9809( C9801 C9809 ) C9801_=_C9810( C9801 C9810 ) C9801_=_C9811( C9801 C9811 ) C9801_=_C9812( C9801 C9812 ) C9802_=_C9803( C9802 C9803 ) C9802_=_C9804( C9802 C9804 ) \nC9802_=_C9805( C9802 C9805 ) C9802_=_C9806( C9802 C9806 ) C9802_=_C9808( C9802 C9808 ) C9802_=_C9809( C9802 C9809 ) C9802_=_C9810( C9802 C9810 ) C9802_=_C9811( C9802 C9811 ) \nC9802_=_C9812( C9802 C9812 ) C9803_=_C9804( C9803 C9804 ) C9803_=_C9805( C9803 C9805 ) C9803_=_C9806( C9803 C9806 ) C9803_=_C9808( C9803 C9808 ) C9803_=_C9809( C9803 C9809 ) \nC9803_=_C9810( C9803 C9810 ) C9803_=_C9811( C9803 C9811 ) C9803_=_C9812( C9803 C9812 ) C9804_=_C9805( C9804 C9805 ) C9804_=_C9806( C9804 C9806 ) C9804_=_C9808( C9804 C9808 ) \nC9804_=_C9809( C9804 C9809 ) C9804_=_C9810( C9804 C9810 ) C9804_=_C9811( C9804 C9811 ) C9804_=_C9812( C9804 C9812 ) C9805_=_C9806( C9805 C9806 ) C9805_=_C9808( C9805 C9808 ) \nC9805_=_C9809( C9805 C9809 ) C9805_=_C9810( C9805 C9810 ) C9805_=_C9811( C9805 C9811 ) C9805_=_C9812( C9805 C9812 ) C9806_=_C9808( C9806 C9808 ) C9806_=_C9809( C9806 C9809 ) \nC9806_=_C9810( C9806 C9810 ) C9806_=_C9811( C9806 C9811 ) C9806_=_C9812( C9806 C9812 ) C9808_=_C9809( C9808 C9809 ) C9808_=_C9810( C9808 C9810 ) C9808_=_C9811( C9808 C9811 ) \nC9808_=_C9812( C9808 C9812 ) C9809_=_C9810( C9809 C9810 ) C9809_=_C9811( C9809 C9811 ) C9809_=_C9812( C9809 C9812 ) C9810_=_C9811( C9810 C9811 ) C9810_=_C9812( C9810 C9812 ) \nC9811_=_C9812( C9811 C9812 ) C9990_=_C10002( C9990 C10002 ) C9990_=_C10008( C9990 C10008 ) C9990_=_C10014( C9990 C10014 ) C9990_=_C10582( C9990 C10582 ) C10002_=_C10008( C10002 C10008 ) \nC10002_=_C10014( C10002 C10014 ) C10002_=_C10582( C10002 C10582 ) C10008_=_C10014( C10008 C10014 ) C10008_=_C10582( C10008 C10582 ) C10014_=_C10582( C10014 C10582 ) C10717_=_C10720( C10717 C10720 ) \nC10717_=_C10721( C10717 C10721 ) C10720_=_C10721( C10720 C10721 ) C11788_=_C11790( C11788 C11790 ) C12034_=_C12036( C12034 C12036 ) C12034_=_C12038( C12034 C12038 ) C12034_=_C12040( C12034 C12040 ) \nC12034_=_C12042( C12034 C12042 ) C12034_=_C12044( C12034 C12044 ) C12034_=_C12046( C12034 C12046 ) C12034_=_C12052( C12034 C12052 ) C12034_=_C12054( C12034 C12054 ) C12034_=_C12056( C12034 C12056 ) \nC12034_=_C12058( C12034 C12058 ) C12034_=_C12060( C12034 C12060 ) C12034_=_C12062( C12034 C12062 ) C12034_=_C12064( C12034 C12064 ) C12034_=_C12066( C12034 C12066 ) C12034_=_C12068( C12034 C12068 ) \nC12034_=_C12070( C12034 C12070 ) C12034_=_C12080( C12034 C12080 ) C12034_=_C12082( C12034 C12082 ) C12034_=_C12088( C12034 C12088 ) C12034_=_C12090( C12034 C12090 ) C12034_=_C12092( C12034 C12092 ) \nC12034_=_C12094( C12034 C12094 ) C12034_=_C12096( C12034 C12096 ) C12034_=_C12098( C12034 C12098 ) C12034_=_C12100( C12034 C12100 ) C12034_=_C12102( C12034 C12102 ) C12034_=_C12108( C12034 C12108 ) \nC12034_=_C12110( C12034 C12110 ) C12034_=_C12132( C12034 C12132 ) C12034_=_C12134( C12034 C12134 ) C12034_=_C12136( C12034 C12136 ) C12034_=_C12138( C12034 C12138 ) C12034_=_C12144( C12034 C12144 ) \nC12034_=_C12146( C12034 C12146 ) C12034_=_C12306( C12034 C12306 ) C12034_=_C12308( C12034 C12308 ) C12034_=_C12432( C12034 C12432 ) C12034_=_C12434( C12034 C12434 ) C12034_=_C12440( C12034 C12440 ) \nC12034_=_C12442( C12034 C12442 ) C12034_=_C12448( C12034 C12448 ) C12034_=_C12450( C12034 C12450 ) C12036_=_C12038( C12036 C12038 ) C12036_=_C12040( C12036 C12040 ) C12036_=_C12042( C12036 C12042 ) \nC12036_=_C12044( C12036 C12044 ) C12036_=_C12046( C12036 C12046 ) C12036_=_C12052( C12036 C12052 ) C12036_=_C12054( C12036 C12054 ) C12036_=_C12056( C12036 C12056 ) C12036_=_C12058( C12036 C12058 ) \nC12036_=_C12060( C12036 C12060 ) C12036_=_C12062( C12036 C12062 ) C12036_=_C12064( C12036 C12064 ) C12036_=_C12066( C12036 C12066 ) C12036_=_C12068( C12036 C12068 ) C12036_=_C12070( C12036 C12070 ) \nC12036_=_C12080( C12036 C12080 ) C12036_=_C12082( C12036 C12082 ) C12036_=_C12088( C12036 C12088 ) C12036_=_C12090( C12036 C12090 ) C12036_=_C12092( C12036 C12092 ) C12036_=_C12094( C12036 C12094 ) \nC12036_=_C12096( C12036 C12096 ) C12036_=_C12098( C12036 C12098 ) C12036_=_C12100( C12036 C12100 ) C12036_=_C12102( C12036 C12102 ) C12036_=_C12108( C12036 C12108 ) C12036_=_C12110( C12036 C12110 ) \nC12036_=_C12132( C12036 C12132 ) C12036_=_C12134( C12036 C12134 ) C12036_=_C12136( C12036 C12136 ) C12036_=_C12138( C12036 C12138 ) C12036_=_C12144( C12036 C12144 ) C12036_=_C12146( C12036 C12146 ) \nC12036_=_C12306( C12036 C12306 ) C12036_=_C12308( C12036 C12308 ) C12036_=_C12432( C12036 C12432 ) C12036_=_C12434( C12036 C12434 ) C12036_=_C12440( C12036 C12440 ) C12036_=_C12442( C12036 C12442 ) \nC12036_=_C12448( C12036 C12448 ) C12036_=_C12450( C12036 C12450 ) C12038_=_C12040( C12038 C12040 ) C12038_=_C12042( C12038 C12042 ) C12038_=_C12044( C12038 C12044 ) C12038_=_C12046( C12038 C12046 ) \nC12038_=_C12052( C12038 C12052 ) C12038_=_C12054( C12038 C12054 ) C12038_=_C12056( C12038 C12056 ) C12038_=_C12058( C12038 C12058 ) C12038_=_C12060( C12038 C12060 ) C12038_=_C12062( C12038 C12062 ) \nC12038_=_C12064( C12038 C12064 ) C12038_=_C12066( C12038 C12066 ) C12038_=_C12068( C12038 C12068 ) C12038_=_C12070( C12038 C12070 ) C12038_=_C12080( C12038 C12080 ) C12038_=_C12082( C12038 C12082 ) \nC12038_=_C12088( C12038 C12088 ) C12038_=_C12090( C12038 C12090 ) C12038_=_C12092( C12038 C12092 ) C12038_=_C12094( C12038 C12094 ) C12038_=_C12096( C12038 C12096 ) C12038_=_C12098( C12038 C12098 ) \nC12038_=_C12100( C12038 C12100 ) C12038_=_C12102( C12038 C12102 ) C12038_=_C12108( C12038 C12108 ) C12038_=_C12110( C12038 C12110 ) C12038_=_C12132( C12038 C12132 ) C12038_=_C12134( C12038 C12134 ) \nC12038_=_C12136( C12038 C12136 ) C12038_=_C12138( C12038 C12138 ) C12038_=_C12144( C12038 C12144 ) C12038_=_C12146( C12038 C12146 ) C12038_=_C12306( C12038 C12306 ) C12038_=_C12308( C12038 C12308 ) \nC12038_=_C12432( C12038 C12432 ) C12038_=_C12434( C12038 C12434 ) C12038_=_C12440( C12038 C12440 ) C12038_=_C12442( C12038 C12442 ) C12038_=_C12448( C12038 C12448 ) C12038_=_C12450( C12038 C12450 ) \nC12040_=_C12042( C12040 C12042 ) C12040_=_C12044( C12040 C12044 ) C12040_=_C12046( C12040 C12046 ) C12040_=_C12052( C12040 C12052 ) C12040_=_C12054( C12040 C12054 ) C12040_=_C12056( C12040 C12056 ) \nC12040_=_C12058( C12040 C12058 ) C12040_=_C12060( C12040 C12060 ) C12040_=_C12062( C12040 C12062 ) C12040_=_C12064( C12040 C12064 ) C12040_=_C12066( C12040 C12066 ) C12040_=_C12068( C12040 C12068 ) \nC12040_=_C12070( C12040 C12070 ) C12040_=_C12080( C12040 C12080 ) C12040_=_C12082( C12040 C12082 ) C12040_=_C12088( C12040 C12088 ) C12040_=_C12090( C12040 C12090 ) C12040_=_C12092( C12040 C12092 ) \nC12040_=_C12094( C12040 C12094 ) C12040_=_C12096( C12040 C12096 ) C12040_=_C12098( C12040 C12098 ) C12040_=_C12100( C12040 C12100 ) C12040_=_C12102(</w:t>
      </w:r>
    </w:p>
    <w:p>
      <w:pPr>
        <w:pStyle w:val="PreformattedText"/>
        <w:bidi w:val="0"/>
        <w:spacing w:before="0" w:after="0"/>
        <w:jc w:val="left"/>
        <w:rPr/>
      </w:pPr>
      <w:r>
        <w:rPr/>
        <w:t xml:space="preserve"> </w:t>
      </w:r>
      <w:r>
        <w:rPr/>
        <w:t>C12040 C12102 ) C12040_=_C12108( C12040 C12108 ) \nC12040_=_C12110( C12040 C12110 ) C12040_=_C12132( C12040 C12132 ) C12040_=_C12134( C12040 C12134 ) C12040_=_C12136( C12040 C12136 ) C12040_=_C12138( C12040 C12138 ) C12040_=_C12144( C12040 C12144 ) \nC12040_=_C12146( C12040 C12146 ) C12040_=_C12306( C12040 C12306 ) C12040_=_C12308( C12040 C12308 ) C12040_=_C12432( C12040 C12432 ) C12040_=_C12434( C12040 C12434 ) C12040_=_C12440( C12040 C12440 ) \nC12040_=_C12442( C12040 C12442 ) C12040_=_C12448( C12040 C12448 ) C12040_=_C12450( C12040 C12450 ) C12042_=_C12044( C12042 C12044 ) C12042_=_C12046( C12042 C12046 ) C12042_=_C12052( C12042 C12052 ) \nC12042_=_C12054( C12042 C12054 ) C12042_=_C12056( C12042 C12056 ) C12042_=_C12058( C12042 C12058 ) C12042_=_C12060( C12042 C12060 ) C12042_=_C12062( C12042 C12062 ) C12042_=_C12064( C12042 C12064 ) \nC12042_=_C12066( C12042 C12066 ) C12042_=_C12068( C12042 C12068 ) C12042_=_C12070( C12042 C12070 ) C12042_=_C12080( C12042 C12080 ) C12042_=_C12082( C12042 C12082 ) C12042_=_C12088( C12042 C12088 ) \nC12042_=_C12090( C12042 C12090 ) C12042_=_C12092( C12042 C12092 ) C12042_=_C12094( C12042 C12094 ) C12042_=_C12096( C12042 C12096 ) C12042_=_C12098( C12042 C12098 ) C12042_=_C12100( C12042 C12100 ) \nC12042_=_C12102( C12042 C12102 ) C12042_=_C12108( C12042 C12108 ) C12042_=_C12110( C12042 C12110 ) C12042_=_C12132( C12042 C12132 ) C12042_=_C12134( C12042 C12134 ) C12042_=_C12136( C12042 C12136 ) \nC12042_=_C12138( C12042 C12138 ) C12042_=_C12144( C12042 C12144 ) C12042_=_C12146( C12042 C12146 ) C12042_=_C12306( C12042 C12306 ) C12042_=_C12308( C12042 C12308 ) C12042_=_C12432( C12042 C12432 ) \nC12042_=_C12434( C12042 C12434 ) C12042_=_C12440( C12042 C12440 ) C12042_=_C12442( C12042 C12442 ) C12042_=_C12448( C12042 C12448 ) C12042_=_C12450( C12042 C12450 ) C12044_=_C12046( C12044 C12046 ) \nC12044_=_C12052( C12044 C12052 ) C12044_=_C12054( C12044 C12054 ) C12044_=_C12056( C12044 C12056 ) C12044_=_C12058( C12044 C12058 ) C12044_=_C12060( C12044 C12060 ) C12044_=_C12062( C12044 C12062 ) \nC12044_=_C12064( C12044 C12064 ) C12044_=_C12066( C12044 C12066 ) C12044_=_C12068( C12044 C12068 ) C12044_=_C12070( C12044 C12070 ) C12044_=_C12080( C12044 C12080 ) C12044_=_C12082( C12044 C12082 ) \nC12044_=_C12088( C12044 C12088 ) C12044_=_C12090( C12044 C12090 ) C12044_=_C12092( C12044 C12092 ) C12044_=_C12094( C12044 C12094 ) C12044_=_C12096( C12044 C12096 ) C12044_=_C12098( C12044 C12098 ) \nC12044_=_C12100( C12044 C12100 ) C12044_=_C12102( C12044 C12102 ) C12044_=_C12108( C12044 C12108 ) C12044_=_C12110( C12044 C12110 ) C12044_=_C12132( C12044 C12132 ) C12044_=_C12134( C12044 C12134 ) \nC12044_=_C12136( C12044 C12136 ) C12044_=_C12138( C12044 C12138 ) C12044_=_C12144( C12044 C12144 ) C12044_=_C12146( C12044 C12146 ) C12044_=_C12306( C12044 C12306 ) C12044_=_C12308( C12044 C12308 ) \nC12044_=_C12432( C12044 C12432 ) C12044_=_C12434( C12044 C12434 ) C12044_=_C12440( C12044 C12440 ) C12044_=_C12442( C12044 C12442 ) C12044_=_C12448( C12044 C12448 ) C12044_=_C12450( C12044 C12450 ) \nC12046_=_C12052( C12046 C12052 ) C12046_=_C12054( C12046 C12054 ) C12046_=_C12056( C12046 C12056 ) C12046_=_C12058( C12046 C12058 ) C12046_=_C12060( C12046 C12060 ) C12046_=_C12062( C12046 C12062 ) \nC12046_=_C12064( C12046 C12064 ) C12046_=_C12066( C12046 C12066 ) C12046_=_C12068( C12046 C12068 ) C12046_=_C12070( C12046 C12070 ) C12046_=_C12080( C12046 C12080 ) C12046_=_C12082( C12046 C12082 ) \nC12046_=_C12088( C12046 C12088 ) C12046_=_C12090( C12046 C12090 ) C12046_=_C12092( C12046 C12092 ) C12046_=_C12094( C12046 C12094 ) C12046_=_C12096( C12046 C12096 ) C12046_=_C12098( C12046 C12098 ) \nC12046_=_C12100( C12046 C12100 ) C12046_=_C12102( C12046 C12102 ) C12046_=_C12108( C12046 C12108 ) C12046_=_C12110( C12046 C12110 ) C12046_=_C12132( C12046 C12132 ) C12046_=_C12134( C12046 C12134 ) \nC12046_=_C12136( C12046 C12136 ) C12046_=_C12138( C12046 C12138 ) C12046_=_C12144( C12046 C12144 ) C12046_=_C12146( C12046 C12146 ) C12046_=_C12306( C12046 C12306 ) C12046_=_C12308( C12046 C12308 ) \nC12046_=_C12432( C12046 C12432 ) C12046_=_C12434( C12046 C12434 ) C12046_=_C12440( C12046 C12440 ) C12046_=_C12442( C12046 C12442 ) C12046_=_C12448( C12046 C12448 ) C12046_=_C12450( C12046 C12450 ) \nC12052_=_C12054( C12052 C12054 ) C12052_=_C12056( C12052 C12056 ) C12052_=_C12058( C12052 C12058 ) C12052_=_C12060( C12052 C12060 ) C12052_=_C12062( C12052 C12062 ) C12052_=_C12064( C12052 C12064 ) \nC12052_=_C12066( C12052 C12066 ) C12052_=_C12068( C12052 C12068 ) C12052_=_C12070( C12052 C12070 ) C12052_=_C12080( C12052 C12080 ) C12052_=_C12082( C12052 C12082 ) C12052_=_C12088( C12052 C12088 ) \nC12052_=_C12090( C12052 C12090 ) C12052_=_C12092( C12052 C12092 ) C12052_=_C12094( C12052 C12094 ) C12052_=_C12096( C12052 C12096 ) C12052_=_C12098( C12052 C12098 ) C12052_=_C12100( C12052 C12100 ) \nC12052_=_C12102( C12052 C12102 ) C12052_=_C12108( C12052 C12108 ) C12052_=_C12110( C12052 C12110 ) C12052_=_C12132( C12052 C12132 ) C12052_=_C12134( C12052 C12134 ) C12052_=_C12136( C12052 C12136 ) \nC12052_=_C12138( C12052 C12138 ) C12052_=_C12144( C12052 C12144 ) C12052_=_C12146( C12052 C12146 ) C12052_=_C12310( C12052 C12310 ) C12052_=_C12312( C12052 C12312 ) C12052_=_C12432( C12052 C12432 ) \nC12052_=_C12434( C12052 C12434 ) C12052_=_C12464( C12052 C12464 ) C12052_=_C12466( C12052 C12466 ) C12052_=_C12472( C12052 C12472 ) C12052_=_C12474( C12052 C12474 ) C12054_=_C12056( C12054 C12056 ) \nC12054_=_C12058( C12054 C12058 ) C12054_=_C12060( C12054 C12060 ) C12054_=_C12062( C12054 C12062 ) C12054_=_C12064( C12054 C12064 ) C12054_=_C12066( C12054 C12066 ) C12054_=_C12068( C12054 C12068 ) \nC12054_=_C12070( C12054 C12070 ) C12054_=_C12080( C12054 C12080 ) C12054_=_C12082( C12054 C12082 ) C12054_=_C12088( C12054 C12088 ) C12054_=_C12090( C12054 C12090 ) C12054_=_C12092( C12054 C12092 ) \nC12054_=_C12094( C12054 C12094 ) C12054_=_C12096( C12054 C12096 ) C12054_=_C12098( C12054 C12098 ) C12054_=_C12100( C12054 C12100 ) C12054_=_C12102( C12054 C12102 ) C12054_=_C12108( C12054 C12108 ) \nC12054_=_C12110( C12054 C12110 ) C12054_=_C12132( C12054 C12132 ) C12054_=_C12134( C12054 C12134 ) C12054_=_C12136( C12054 C12136 ) C12054_=_C12138( C12054 C12138 ) C12054_=_C12144( C12054 C12144 ) \nC12054_=_C12146( C12054 C12146 ) C12054_=_C12310( C12054 C12310 ) C12054_=_C12312( C12054 C12312 ) C12054_=_C12432( C12054 C12432 ) C12054_=_C12434( C12054 C12434 ) C12054_=_C12464( C12054 C12464 ) \nC12054_=_C12466( C12054 C12466 ) C12054_=_C12472( C12054 C12472 ) C12054_=_C12474( C12054 C12474 ) C12056_=_C12058( C12056 C12058 ) C12056_=_C12060( C12056 C12060 ) C12056_=_C12062( C12056 C12062 ) \nC12056_=_C12064( C12056 C12064 ) C12056_=_C12066( C12056 C12066 ) C12056_=_C12068( C12056 C12068 ) C12056_=_C12070( C12056 C12070 ) C12056_=_C12080( C12056 C12080 ) C12056_=_C12082( C12056 C12082 ) \nC12056_=_C12088( C12056 C12088 ) C12056_=_C12090( C12056 C12090 ) C12056_=_C12092( C12056 C12092 ) C12056_=_C12094( C12056 C12094 ) C12056_=_C12096( C12056 C12096 ) C12056_=_C12098( C12056 C12098 ) \nC12056_=_C12100( C12056 C12100 ) C12056_=_C12102( C12056 C12102 ) C12056_=_C12108( C12056 C12108 ) C12056_=_C12110( C12056 C12110 ) C12056_=_C12132( C12056 C12132 ) C12056_=_C12134( C12056 C12134 ) \nC12056_=_C12136( C12056 C12136 ) C12056_=_C12138( C12056 C12138 ) C12056_=_C12144( C12056 C12144 ) C12056_=_C12146( C12056 C12146 ) C12056_=_C12310( C12056 C12310 ) C12056_=_C12312( C12056 C12312 ) \nC12056_=_C12432( C12056 C12432 ) C12056_=_C12434( C12056 C12434 ) C12056_=_C12464( C12056 C12464 ) C12056_=_C12466( C12056 C12466 ) C12056_=_C12472( C12056 C12472 ) C12056_=_C12474( C12056 C12474 ) \nC12058_=_C12060( C12058 C12060 ) C12058_=_C12062( C12058 C12062 ) C12058_=_C12064( C12058 C12064 ) C12058_=_C12066( C12058 C12066 ) C12058_=_C12068( C12058 C12068 ) C12058_=_C12070( C12058 C12070 ) \nC12058_=_C12080( C12058 C12080 ) C12058_=_C12082( C12058 C12082 ) C12058_=_C12088( C12058 C12088 ) C12058_=_C12090( C12058 C12090 ) C12058_=_C12092( C12058 C12092 ) C12058_=_C12094( C12058 C12094 ) \nC12058_=_C12096( C12058 C12096 ) C12058_=_C12098( C12058 C12098 ) C12058_=_C12100( C12058 C12100 ) C12058_=_C12102( C12058 C12102 ) C12058_=_C12108( C12058 C12108 ) C12058_=_C12110( C12058 C12110 ) \nC12058_=_C12132( C12058 C12132 ) C12058_=_C12134( C12058 C12134 ) C12058_=_C12136( C12058 C12136 ) C12058_=_C12138( C12058 C12138 ) C12058_=_C12144( C12058 C12144 ) C12058_=_C12146( C12058 C12146 ) \nC12058_=_C12310( C12058 C12310 ) C12058_=_C12312( C12058 C12312 ) C12058_=_C12432( C12058 C12432 ) C12058_=_C12434( C12058 C12434 ) C12058_=_C12464( C12058 C12464 ) C12058_=_C12466( C12058 C12466 ) \nC12058_=_C12472( C12058 C12472 ) C12058_=_C12474( C12058 C12474 ) C12060_=_C12062( C12060 C12062 ) C12060_=_C12064( C12060 C12064 ) C12060_=_C12066( C12060 C12066 ) C12060_=_C12068( C12060 C12068 ) \nC12060_=_C12070( C12060 C12070 ) C12060_=_C12080( C12060 C12080 ) C12060_=_C12082( C12060 C12082 ) C12060_=_C12088( C12060 C12088 ) C12060_=_C12090( C12060 C12090 ) C12060_=_C12092( C12060 C12092 ) \nC12060_=_C12094( C12060 C12094 ) C12060_=_C12096( C12060 C12096 ) C12060_=_C12098( C12060 C12098 ) C12060_=_C12100( C12060 C12100 ) C12060_=_C12102( C12060 C12102 ) C12060_=_C12108( C12060 C12108 ) \nC12060_=_C12110( C12060 C12110 ) C12060_=_C12132( C12060 C12132 ) C12060_=_C12134( C12060 C12134 ) C12060_=_C12136( C12060 C12136 ) C12060_=_C12138( C12060 C12138 ) C12060_=_C12144( C12060 C12144 ) \nC12060_=_C12146( C12060 C12146 ) C12060_=_C12310( C12060 C12310 ) C12060_=_C12312( C12060 C12312 ) C12060_=_C12432( C12060 C12432 ) C12060_=_C12434( C12060 C12434 ) C12060_=_C12464( C12060 C12464 ) \nC12060_=_C12466( C12060 C12466 ) C12060_=_C12472( C12060 C12472 ) C12060_=_C12474( C12060 C12474 ) C12062_=_C12064( C12062 C12064 ) C12062_=_C12066( C12062 C12066 ) C12062_=_C12068( C12062 C12068 ) \nC12062_=_C12070( C12062 C12070 ) C12062_=_C12080(</w:t>
      </w:r>
    </w:p>
    <w:p>
      <w:pPr>
        <w:pStyle w:val="PreformattedText"/>
        <w:bidi w:val="0"/>
        <w:spacing w:before="0" w:after="0"/>
        <w:jc w:val="left"/>
        <w:rPr/>
      </w:pPr>
      <w:r>
        <w:rPr/>
        <w:t xml:space="preserve"> </w:t>
      </w:r>
      <w:r>
        <w:rPr/>
        <w:t>C12062 C12080 ) C12062_=_C12082( C12062 C12082 ) C12062_=_C12088( C12062 C12088 ) C12062_=_C12090( C12062 C12090 ) C12062_=_C12092( C12062 C12092 ) \nC12062_=_C12094( C12062 C12094 ) C12062_=_C12096( C12062 C12096 ) C12062_=_C12098( C12062 C12098 ) C12062_=_C12100( C12062 C12100 ) C12062_=_C12102( C12062 C12102 ) C12062_=_C12108( C12062 C12108 ) \nC12062_=_C12110( C12062 C12110 ) C12062_=_C12132( C12062 C12132 ) C12062_=_C12134( C12062 C12134 ) C12062_=_C12136( C12062 C12136 ) C12062_=_C12138( C12062 C12138 ) C12062_=_C12144( C12062 C12144 ) \nC12062_=_C12146( C12062 C12146 ) C12062_=_C12310( C12062 C12310 ) C12062_=_C12312( C12062 C12312 ) C12062_=_C12432( C12062 C12432 ) C12062_=_C12434( C12062 C12434 ) C12062_=_C12464( C12062 C12464 ) \nC12062_=_C12466( C12062 C12466 ) C12062_=_C12472( C12062 C12472 ) C12062_=_C12474( C12062 C12474 ) C12064_=_C12066( C12064 C12066 ) C12064_=_C12068( C12064 C12068 ) C12064_=_C12070( C12064 C12070 ) \nC12064_=_C12080( C12064 C12080 ) C12064_=_C12082( C12064 C12082 ) C12064_=_C12088( C12064 C12088 ) C12064_=_C12090( C12064 C12090 ) C12064_=_C12092( C12064 C12092 ) C12064_=_C12094( C12064 C12094 ) \nC12064_=_C12096( C12064 C12096 ) C12064_=_C12098( C12064 C12098 ) C12064_=_C12100( C12064 C12100 ) C12064_=_C12102( C12064 C12102 ) C12064_=_C12108( C12064 C12108 ) C12064_=_C12110( C12064 C12110 ) \nC12064_=_C12132( C12064 C12132 ) C12064_=_C12134( C12064 C12134 ) C12064_=_C12136( C12064 C12136 ) C12064_=_C12138( C12064 C12138 ) C12064_=_C12144( C12064 C12144 ) C12064_=_C12146( C12064 C12146 ) \nC12064_=_C12310( C12064 C12310 ) C12064_=_C12312( C12064 C12312 ) C12064_=_C12432( C12064 C12432 ) C12064_=_C12434( C12064 C12434 ) C12064_=_C12464( C12064 C12464 ) C12064_=_C12466( C12064 C12466 ) \nC12064_=_C12472( C12064 C12472 ) C12064_=_C12474( C12064 C12474 ) C12066_=_C12068( C12066 C12068 ) C12066_=_C12070( C12066 C12070 ) C12066_=_C12080( C12066 C12080 ) C12066_=_C12082( C12066 C12082 ) \nC12066_=_C12088( C12066 C12088 ) C12066_=_C12090( C12066 C12090 ) C12066_=_C12092( C12066 C12092 ) C12066_=_C12094( C12066 C12094 ) C12066_=_C12096( C12066 C12096 ) C12066_=_C12098( C12066 C12098 ) \nC12066_=_C12100( C12066 C12100 ) C12066_=_C12102( C12066 C12102 ) C12066_=_C12108( C12066 C12108 ) C12066_=_C12110( C12066 C12110 ) C12066_=_C12132( C12066 C12132 ) C12066_=_C12134( C12066 C12134 ) \nC12066_=_C12136( C12066 C12136 ) C12066_=_C12138( C12066 C12138 ) C12066_=_C12144( C12066 C12144 ) C12066_=_C12146( C12066 C12146 ) C12066_=_C12310( C12066 C12310 ) C12066_=_C12312( C12066 C12312 ) \nC12066_=_C12432( C12066 C12432 ) C12066_=_C12434( C12066 C12434 ) C12066_=_C12464( C12066 C12464 ) C12066_=_C12466( C12066 C12466 ) C12066_=_C12472( C12066 C12472 ) C12066_=_C12474( C12066 C12474 ) \nC12068_=_C12070( C12068 C12070 ) C12068_=_C12080( C12068 C12080 ) C12068_=_C12082( C12068 C12082 ) C12068_=_C12088( C12068 C12088 ) C12068_=_C12090( C12068 C12090 ) C12068_=_C12092( C12068 C12092 ) \nC12068_=_C12094( C12068 C12094 ) C12068_=_C12096( C12068 C12096 ) C12068_=_C12098( C12068 C12098 ) C12068_=_C12100( C12068 C12100 ) C12068_=_C12102( C12068 C12102 ) C12068_=_C12108( C12068 C12108 ) \nC12068_=_C12110( C12068 C12110 ) C12068_=_C12132( C12068 C12132 ) C12068_=_C12134( C12068 C12134 ) C12068_=_C12136( C12068 C12136 ) C12068_=_C12138( C12068 C12138 ) C12068_=_C12144( C12068 C12144 ) \nC12068_=_C12146( C12068 C12146 ) C12068_=_C12310( C12068 C12310 ) C12068_=_C12312( C12068 C12312 ) C12068_=_C12432( C12068 C12432 ) C12068_=_C12434( C12068 C12434 ) C12068_=_C12464( C12068 C12464 ) \nC12068_=_C12466( C12068 C12466 ) C12068_=_C12472( C12068 C12472 ) C12068_=_C12474( C12068 C12474 ) C12070_=_C12080( C12070 C12080 ) C12070_=_C12082( C12070 C12082 ) C12070_=_C12088( C12070 C12088 ) \nC12070_=_C12090( C12070 C12090 ) C12070_=_C12092( C12070 C12092 ) C12070_=_C12094( C12070 C12094 ) C12070_=_C12096( C12070 C12096 ) C12070_=_C12098( C12070 C12098 ) C12070_=_C12100( C12070 C12100 ) \nC12070_=_C12102( C12070 C12102 ) C12070_=_C12108( C12070 C12108 ) C12070_=_C12110( C12070 C12110 ) C12070_=_C12132( C12070 C12132 ) C12070_=_C12134( C12070 C12134 ) C12070_=_C12136( C12070 C12136 ) \nC12070_=_C12138( C12070 C12138 ) C12070_=_C12144( C12070 C12144 ) C12070_=_C12146( C12070 C12146 ) C12070_=_C12310( C12070 C12310 ) C12070_=_C12312( C12070 C12312 ) C12070_=_C12432( C12070 C12432 ) \nC12070_=_C12434( C12070 C12434 ) C12070_=_C12464( C12070 C12464 ) C12070_=_C12466( C12070 C12466 ) C12070_=_C12472( C12070 C12472 ) C12070_=_C12474( C12070 C12474 ) C12080_=_C12082( C12080 C12082 ) \nC12080_=_C12088( C12080 C12088 ) C12080_=_C12090( C12080 C12090 ) C12080_=_C12092( C12080 C12092 ) C12080_=_C12094( C12080 C12094 ) C12080_=_C12096( C12080 C12096 ) C12080_=_C12098( C12080 C12098 ) \nC12080_=_C12100( C12080 C12100 ) C12080_=_C12102( C12080 C12102 ) C12080_=_C12108( C12080 C12108 ) C12080_=_C12110( C12080 C12110 ) C12080_=_C12132( C12080 C12132 ) C12080_=_C12134( C12080 C12134 ) \nC12080_=_C12136( C12080 C12136 ) C12080_=_C12138( C12080 C12138 ) C12080_=_C12144( C12080 C12144 ) C12080_=_C12146( C12080 C12146 ) C12080_=_C12314( C12080 C12314 ) C12080_=_C12316( C12080 C12316 ) \nC12080_=_C12484( C12080 C12484 ) C12080_=_C12486( C12080 C12486 ) C12080_=_C12492( C12080 C12492 ) C12080_=_C12494( C12080 C12494 ) C12082_=_C12088( C12082 C12088 ) C12082_=_C12090( C12082 C12090 ) \nC12082_=_C12092( C12082 C12092 ) C12082_=_C12094( C12082 C12094 ) C12082_=_C12096( C12082 C12096 ) C12082_=_C12098( C12082 C12098 ) C12082_=_C12100( C12082 C12100 ) C12082_=_C12102( C12082 C12102 ) \nC12082_=_C12108( C12082 C12108 ) C12082_=_C12110( C12082 C12110 ) C12082_=_C12132( C12082 C12132 ) C12082_=_C12134( C12082 C12134 ) C12082_=_C12136( C12082 C12136 ) C12082_=_C12138( C12082 C12138 ) \nC12082_=_C12144( C12082 C12144 ) C12082_=_C12146( C12082 C12146 ) C12082_=_C12314( C12082 C12314 ) C12082_=_C12316( C12082 C12316 ) C12082_=_C12484( C12082 C12484 ) C12082_=_C12486( C12082 C12486 ) \nC12082_=_C12492( C12082 C12492 ) C12082_=_C12494( C12082 C12494 ) C12088_=_C12090( C12088 C12090 ) C12088_=_C12092( C12088 C12092 ) C12088_=_C12094( C12088 C12094 ) C12088_=_C12096( C12088 C12096 ) \nC12088_=_C12098( C12088 C12098 ) C12088_=_C12100( C12088 C12100 ) C12088_=_C12102( C12088 C12102 ) C12088_=_C12108( C12088 C12108 ) C12088_=_C12110( C12088 C12110 ) C12088_=_C12132( C12088 C12132 ) \nC12088_=_C12134( C12088 C12134 ) C12088_=_C12136( C12088 C12136 ) C12088_=_C12138( C12088 C12138 ) C12088_=_C12144( C12088 C12144 ) C12088_=_C12146( C12088 C12146 ) C12088_=_C12314( C12088 C12314 ) \nC12088_=_C12316( C12088 C12316 ) C12088_=_C12484( C12088 C12484 ) C12088_=_C12486( C12088 C12486 ) C12088_=_C12492( C12088 C12492 ) C12088_=_C12494( C12088 C12494 ) C12090_=_C12092( C12090 C12092 ) \nC12090_=_C12094( C12090 C12094 ) C12090_=_C12096( C12090 C12096 ) C12090_=_C12098( C12090 C12098 ) C12090_=_C12100( C12090 C12100 ) C12090_=_C12102( C12090 C12102 ) C12090_=_C12108( C12090 C12108 ) \nC12090_=_C12110( C12090 C12110 ) C12090_=_C12132( C12090 C12132 ) C12090_=_C12134( C12090 C12134 ) C12090_=_C12136( C12090 C12136 ) C12090_=_C12138( C12090 C12138 ) C12090_=_C12144( C12090 C12144 ) \nC12090_=_C12146( C12090 C12146 ) C12090_=_C12314( C12090 C12314 ) C12090_=_C12316( C12090 C12316 ) C12090_=_C12484( C12090 C12484 ) C12090_=_C12486( C12090 C12486 ) C12090_=_C12492( C12090 C12492 ) \nC12090_=_C12494( C12090 C12494 ) C12092_=_C12094( C12092 C12094 ) C12092_=_C12096( C12092 C12096 ) C12092_=_C12098( C12092 C12098 ) C12092_=_C12100( C12092 C12100 ) C12092_=_C12102( C12092 C12102 ) \nC12092_=_C12108( C12092 C12108 ) C12092_=_C12110( C12092 C12110 ) C12092_=_C12132( C12092 C12132 ) C12092_=_C12134( C12092 C12134 ) C12092_=_C12136( C12092 C12136 ) C12092_=_C12138( C12092 C12138 ) \nC12092_=_C12144( C12092 C12144 ) C12092_=_C12146( C12092 C12146 ) C12092_=_C12318( C12092 C12318 ) C12092_=_C12320( C12092 C12320 ) C12092_=_C12440( C12092 C12440 ) C12092_=_C12442( C12092 C12442 ) \nC12092_=_C12464( C12092 C12464 ) C12092_=_C12466( C12092 C12466 ) C12092_=_C12484( C12092 C12484 ) C12092_=_C12486( C12092 C12486 ) C12092_=_C12508( C12092 C12508 ) C12092_=_C12510( C12092 C12510 ) \nC12094_=_C12096( C12094 C12096 ) C12094_=_C12098( C12094 C12098 ) C12094_=_C12100( C12094 C12100 ) C12094_=_C12102( C12094 C12102 ) C12094_=_C12108( C12094 C12108 ) C12094_=_C12110( C12094 C12110 ) \nC12094_=_C12132( C12094 C12132 ) C12094_=_C12134( C12094 C12134 ) C12094_=_C12136( C12094 C12136 ) C12094_=_C12138( C12094 C12138 ) C12094_=_C12144( C12094 C12144 ) C12094_=_C12146( C12094 C12146 ) \nC12094_=_C12318( C12094 C12318 ) C12094_=_C12320( C12094 C12320 ) C12094_=_C12440( C12094 C12440 ) C12094_=_C12442( C12094 C12442 ) C12094_=_C12464( C12094 C12464 ) C12094_=_C12466( C12094 C12466 ) \nC12094_=_C12484( C12094 C12484 ) C12094_=_C12486( C12094 C12486 ) C12094_=_C12508( C12094 C12508 ) C12094_=_C12510( C12094 C12510 ) C12096_=_C12098( C12096 C12098 ) C12096_=_C12100( C12096 C12100 ) \nC12096_=_C12102( C12096 C12102 ) C12096_=_C12108( C12096 C12108 ) C12096_=_C12110( C12096 C12110 ) C12096_=_C12132( C12096 C12132 ) C12096_=_C12134( C12096 C12134 ) C12096_=_C12136( C12096 C12136 ) \nC12096_=_C12138( C12096 C12138 ) C12096_=_C12144( C12096 C12144 ) C12096_=_C12146( C12096 C12146 ) C12096_=_C12318( C12096 C12318 ) C12096_=_C12320( C12096 C12320 ) C12096_=_C12440( C12096 C12440 ) \nC12096_=_C12442( C12096 C12442 ) C12096_=_C12464( C12096 C12464 ) C12096_=_C12466( C12096 C12466 ) C12096_=_C12484( C12096 C12484 ) C12096_=_C12486( C12096 C12486 ) C12096_=_C12508( C12096 C12508 ) \nC12096_=_C12510( C12096 C12510 ) C12098_=_C12100( C12098 C12100 ) C12098_=_C12102( C12098 C12102 ) C12098_=_C12108( C12098 C12108 ) C12098_=_C12110( C12098 C12110 ) C12098_=_C12132( C12098 C12132 ) \nC12098_=_C12134( C12098 C12134 ) C12098_=_C12136( C12098 C12136 ) C12098_=_C12138( C12098 C12138 ) C12098_=_C12144( C12098 C12144 ) C12098_=_C12146( C12098</w:t>
      </w:r>
    </w:p>
    <w:p>
      <w:pPr>
        <w:pStyle w:val="PreformattedText"/>
        <w:bidi w:val="0"/>
        <w:spacing w:before="0" w:after="0"/>
        <w:jc w:val="left"/>
        <w:rPr/>
      </w:pPr>
      <w:r>
        <w:rPr/>
        <w:t xml:space="preserve"> </w:t>
      </w:r>
      <w:r>
        <w:rPr/>
        <w:t>C12146 ) C12098_=_C12318( C12098 C12318 ) \nC12098_=_C12320( C12098 C12320 ) C12098_=_C12440( C12098 C12440 ) C12098_=_C12442( C12098 C12442 ) C12098_=_C12464( C12098 C12464 ) C12098_=_C12466( C12098 C12466 ) C12098_=_C12484( C12098 C12484 ) \nC12098_=_C12486( C12098 C12486 ) C12098_=_C12508( C12098 C12508 ) C12098_=_C12510( C12098 C12510 ) C12100_=_C12102( C12100 C12102 ) C12100_=_C12108( C12100 C12108 ) C12100_=_C12110( C12100 C12110 ) \nC12100_=_C12132( C12100 C12132 ) C12100_=_C12134( C12100 C12134 ) C12100_=_C12136( C12100 C12136 ) C12100_=_C12138( C12100 C12138 ) C12100_=_C12144( C12100 C12144 ) C12100_=_C12146( C12100 C12146 ) \nC12100_=_C12318( C12100 C12318 ) C12100_=_C12320( C12100 C12320 ) C12100_=_C12440( C12100 C12440 ) C12100_=_C12442( C12100 C12442 ) C12100_=_C12464( C12100 C12464 ) C12100_=_C12466( C12100 C12466 ) \nC12100_=_C12484( C12100 C12484 ) C12100_=_C12486( C12100 C12486 ) C12100_=_C12508( C12100 C12508 ) C12100_=_C12510( C12100 C12510 ) C12102_=_C12108( C12102 C12108 ) C12102_=_C12110( C12102 C12110 ) \nC12102_=_C12132( C12102 C12132 ) C12102_=_C12134( C12102 C12134 ) C12102_=_C12136( C12102 C12136 ) C12102_=_C12138( C12102 C12138 ) C12102_=_C12144( C12102 C12144 ) C12102_=_C12146( C12102 C12146 ) \nC12102_=_C12318( C12102 C12318 ) C12102_=_C12320( C12102 C12320 ) C12102_=_C12440( C12102 C12440 ) C12102_=_C12442( C12102 C12442 ) C12102_=_C12464( C12102 C12464 ) C12102_=_C12466( C12102 C12466 ) \nC12102_=_C12484( C12102 C12484 ) C12102_=_C12486( C12102 C12486 ) C12102_=_C12508( C12102 C12508 ) C12102_=_C12510( C12102 C12510 ) C12108_=_C12110( C12108 C12110 ) C12108_=_C12132( C12108 C12132 ) \nC12108_=_C12134( C12108 C12134 ) C12108_=_C12136( C12108 C12136 ) C12108_=_C12138( C12108 C12138 ) C12108_=_C12144( C12108 C12144 ) C12108_=_C12146( C12108 C12146 ) C12108_=_C12318( C12108 C12318 ) \nC12108_=_C12320( C12108 C12320 ) C12108_=_C12440( C12108 C12440 ) C12108_=_C12442( C12108 C12442 ) C12108_=_C12464( C12108 C12464 ) C12108_=_C12466( C12108 C12466 ) C12108_=_C12484( C12108 C12484 ) \nC12108_=_C12486( C12108 C12486 ) C12108_=_C12508( C12108 C12508 ) C12108_=_C12510( C12108 C12510 ) C12110_=_C12132( C12110 C12132 ) C12110_=_C12134( C12110 C12134 ) C12110_=_C12136( C12110 C12136 ) \nC12110_=_C12138( C12110 C12138 ) C12110_=_C12144( C12110 C12144 ) C12110_=_C12146( C12110 C12146 ) C12110_=_C12318( C12110 C12318 ) C12110_=_C12320( C12110 C12320 ) C12110_=_C12440( C12110 C12440 ) \nC12110_=_C12442( C12110 C12442 ) C12110_=_C12464( C12110 C12464 ) C12110_=_C12466( C12110 C12466 ) C12110_=_C12484( C12110 C12484 ) C12110_=_C12486( C12110 C12486 ) C12110_=_C12508( C12110 C12508 ) \nC12110_=_C12510( C12110 C12510 ) C12132_=_C12134( C12132 C12134 ) C12132_=_C12136( C12132 C12136 ) C12132_=_C12138( C12132 C12138 ) C12132_=_C12144( C12132 C12144 ) C12132_=_C12146( C12132 C12146 ) \nC12132_=_C12326( C12132 C12326 ) C12132_=_C12328( C12132 C12328 ) C12132_=_C12448( C12132 C12448 ) C12132_=_C12450( C12132 C12450 ) C12132_=_C12472( C12132 C12472 ) C12132_=_C12474( C12132 C12474 ) \nC12132_=_C12492( C12132 C12492 ) C12132_=_C12494( C12132 C12494 ) C12132_=_C12508( C12132 C12508 ) C12132_=_C12510( C12132 C12510 ) C12134_=_C12136( C12134 C12136 ) C12134_=_C12138( C12134 C12138 ) \nC12134_=_C12144( C12134 C12144 ) C12134_=_C12146( C12134 C12146 ) C12134_=_C12326( C12134 C12326 ) C12134_=_C12328( C12134 C12328 ) C12134_=_C12448( C12134 C12448 ) C12134_=_C12450( C12134 C12450 ) \nC12134_=_C12472( C12134 C12472 ) C12134_=_C12474( C12134 C12474 ) C12134_=_C12492( C12134 C12492 ) C12134_=_C12494( C12134 C12494 ) C12134_=_C12508( C12134 C12508 ) C12134_=_C12510( C12134 C12510 ) \nC12136_=_C12138( C12136 C12138 ) C12136_=_C12144( C12136 C12144 ) C12136_=_C12146( C12136 C12146 ) C12136_=_C12326( C12136 C12326 ) C12136_=_C12328( C12136 C12328 ) C12136_=_C12448( C12136 C12448 ) \nC12136_=_C12450( C12136 C12450 ) C12136_=_C12472( C12136 C12472 ) C12136_=_C12474( C12136 C12474 ) C12136_=_C12492( C12136 C12492 ) C12136_=_C12494( C12136 C12494 ) C12136_=_C12508( C12136 C12508 ) \nC12136_=_C12510( C12136 C12510 ) C12138_=_C12144( C12138 C12144 ) C12138_=_C12146( C12138 C12146 ) C12138_=_C12326( C12138 C12326 ) C12138_=_C12328( C12138 C12328 ) C12138_=_C12448( C12138 C12448 ) \nC12138_=_C12450( C12138 C12450 ) C12138_=_C12472( C12138 C12472 ) C12138_=_C12474( C12138 C12474 ) C12138_=_C12492( C12138 C12492 ) C12138_=_C12494( C12138 C12494 ) C12138_=_C12508( C12138 C12508 ) \nC12138_=_C12510( C12138 C12510 ) C12144_=_C12146( C12144 C12146 ) C12144_=_C12326( C12144 C12326 ) C12144_=_C12328( C12144 C12328 ) C12144_=_C12448( C12144 C12448 ) C12144_=_C12450( C12144 C12450 ) \nC12144_=_C12472( C12144 C12472 ) C12144_=_C12474( C12144 C12474 ) C12144_=_C12492( C12144 C12492 ) C12144_=_C12494( C12144 C12494 ) C12144_=_C12508( C12144 C12508 ) C12144_=_C12510( C12144 C12510 ) \nC12146_=_C12326( C12146 C12326 ) C12146_=_C12328( C12146 C12328 ) C12146_=_C12448( C12146 C12448 ) C12146_=_C12450( C12146 C12450 ) C12146_=_C12472( C12146 C12472 ) C12146_=_C12474( C12146 C12474 ) \nC12146_=_C12492( C12146 C12492 ) C12146_=_C12494( C12146 C12494 ) C12146_=_C12508( C12146 C12508 ) C12146_=_C12510( C12146 C12510 ) C12306_=_C12308( C12306 C12308 ) C12306_=_C12310( C12306 C12310 ) \nC12306_=_C12312( C12306 C12312 ) C12306_=_C12314( C12306 C12314 ) C12306_=_C12316( C12306 C12316 ) C12306_=_C12318( C12306 C12318 ) C12306_=_C12320( C12306 C12320 ) C12306_=_C12326( C12306 C12326 ) \nC12306_=_C12328( C12306 C12328 ) C12306_=_C12432( C12306 C12432 ) C12306_=_C12434( C12306 C12434 ) C12306_=_C12440( C12306 C12440 ) C12306_=_C12442( C12306 C12442 ) C12306_=_C12448( C12306 C12448 ) \nC12306_=_C12450( C12306 C12450 ) C12308_=_C12310( C12308 C12310 ) C12308_=_C12312( C12308 C12312 ) C12308_=_C12314( C12308 C12314 ) C12308_=_C12316( C12308 C12316 ) C12308_=_C12318( C12308 C12318 ) \nC12308_=_C12320( C12308 C12320 ) C12308_=_C12326( C12308 C12326 ) C12308_=_C12328( C12308 C12328 ) C12308_=_C12432( C12308 C12432 ) C12308_=_C12434( C12308 C12434 ) C12308_=_C12440( C12308 C12440 ) \nC12308_=_C12442( C12308 C12442 ) C12308_=_C12448( C12308 C12448 ) C12308_=_C12450( C12308 C12450 ) C12310_=_C12312( C12310 C12312 ) C12310_=_C12314( C12310 C12314 ) C12310_=_C12316( C12310 C12316 ) \nC12310_=_C12318( C12310 C12318 ) C12310_=_C12320( C12310 C12320 ) C12310_=_C12326( C12310 C12326 ) C12310_=_C12328( C12310 C12328 ) C12310_=_C12432( C12310 C12432 ) C12310_=_C12434( C12310 C12434 ) \nC12310_=_C12464( C12310 C12464 ) C12310_=_C12466( C12310 C12466 ) C12310_=_C12472( C12310 C12472 ) C12310_=_C12474( C12310 C12474 ) C12312_=_C12314( C12312 C12314 ) C12312_=_C12316( C12312 C12316 ) \nC12312_=_C12318( C12312 C12318 ) C12312_=_C12320( C12312 C12320 ) C12312_=_C12326( C12312 C12326 ) C12312_=_C12328( C12312 C12328 ) C12312_=_C12432( C12312 C12432 ) C12312_=_C12434( C12312 C12434 ) \nC12312_=_C12464( C12312 C12464 ) C12312_=_C12466( C12312 C12466 ) C12312_=_C12472( C12312 C12472 ) C12312_=_C12474( C12312 C12474 ) C12314_=_C12316( C12314 C12316 ) C12314_=_C12318( C12314 C12318 ) \nC12314_=_C12320( C12314 C12320 ) C12314_=_C12326( C12314 C12326 ) C12314_=_C12328( C12314 C12328 ) C12314_=_C12484( C12314 C12484 ) C12314_=_C12486( C12314 C12486 ) C12314_=_C12492( C12314 C12492 ) \nC12314_=_C12494( C12314 C12494 ) C12316_=_C12318( C12316 C12318 ) C12316_=_C12320( C12316 C12320 ) C12316_=_C12326( C12316 C12326 ) C12316_=_C12328( C12316 C12328 ) C12316_=_C12484( C12316 C12484 ) \nC12316_=_C12486( C12316 C12486 ) C12316_=_C12492( C12316 C12492 ) C12316_=_C12494( C12316 C12494 ) C12318_=_C12320( C12318 C12320 ) C12318_=_C12326( C12318 C12326 ) C12318_=_C12328( C12318 C12328 ) \nC12318_=_C12440( C12318 C12440 ) C12318_=_C12442( C12318 C12442 ) C12318_=_C12464( C12318 C12464 ) C12318_=_C12466( C12318 C12466 ) C12318_=_C12484( C12318 C12484 ) C12318_=_C12486( C12318 C12486 ) \nC12318_=_C12508( C12318 C12508 ) C12318_=_C12510( C12318 C12510 ) C12320_=_C12326( C12320 C12326 ) C12320_=_C12328( C12320 C12328 ) C12320_=_C12440( C12320 C12440 ) C12320_=_C12442( C12320 C12442 ) \nC12320_=_C12464( C12320 C12464 ) C12320_=_C12466( C12320 C12466 ) C12320_=_C12484( C12320 C12484 ) C12320_=_C12486( C12320 C12486 ) C12320_=_C12508( C12320 C12508 ) C12320_=_C12510( C12320 C12510 ) \nC12326_=_C12328( C12326 C12328 ) C12326_=_C12448( C12326 C12448 ) C12326_=_C12450( C12326 C12450 ) C12326_=_C12472( C12326 C12472 ) C12326_=_C12474( C12326 C12474 ) C12326_=_C12492( C12326 C12492 ) \nC12326_=_C12494( C12326 C12494 ) C12326_=_C12508( C12326 C12508 ) C12326_=_C12510( C12326 C12510 ) C12328_=_C12448( C12328 C12448 ) C12328_=_C12450( C12328 C12450 ) C12328_=_C12472( C12328 C12472 ) \nC12328_=_C12474( C12328 C12474 ) C12328_=_C12492( C12328 C12492 ) C12328_=_C12494( C12328 C12494 ) C12328_=_C12508( C12328 C12508 ) C12328_=_C12510( C12328 C12510 ) C12432_=_C12434( C12432 C12434 ) \nC12432_=_C12440( C12432 C12440 ) C12432_=_C12442( C12432 C12442 ) C12432_=_C12448( C12432 C12448 ) C12432_=_C12450( C12432 C12450 ) C12432_=_C12464( C12432 C12464 ) C12432_=_C12466( C12432 C12466 ) \nC12432_=_C12472( C12432 C12472 ) C12432_=_C12474( C12432 C12474 ) C12434_=_C12440( C12434 C12440 ) C12434_=_C12442( C12434 C12442 ) C12434_=_C12448( C12434 C12448 ) C12434_=_C12450( C12434 C12450 ) \nC12434_=_C12464( C12434 C12464 ) C12434_=_C12466( C12434 C12466 ) C12434_=_C12472( C12434 C12472 ) C12434_=_C12474( C12434 C12474 ) C12440_=_C12442( C12440 C12442 ) C12440_=_C12448( C12440 C12448 ) \nC12440_=_C12450( C12440 C12450 ) C12440_=_C12464( C12440 C12464 ) C12440_=_C12466( C12440 C12466 ) C12440_=_C12484( C12440 C12484 ) C12440_=_C12486( C12440 C12486 ) C12440_=_C12508( C12440 C12508 ) \nC12440_=_C12510( C12440 C12510 ) C12442_=_C12448( C12442 C12448 ) C12442_=_C12450( C12442 C12450 ) C12442_=_C12464( C12442 C12464 ) C12442_=_C12466( C12442 C12466 ) C12442_=_C12484( C12442 C12484 ) \nC12442_=_C12486( C12442 C12486 ) C12442_=_C12508( C12442</w:t>
      </w:r>
    </w:p>
    <w:p>
      <w:pPr>
        <w:pStyle w:val="PreformattedText"/>
        <w:bidi w:val="0"/>
        <w:spacing w:before="0" w:after="0"/>
        <w:jc w:val="left"/>
        <w:rPr/>
      </w:pPr>
      <w:r>
        <w:rPr/>
        <w:t xml:space="preserve"> </w:t>
      </w:r>
      <w:r>
        <w:rPr/>
        <w:t>C12508 ) C12442_=_C12510( C12442 C12510 ) C12448_=_C12450( C12448 C12450 ) C12448_=_C12472( C12448 C12472 ) C12448_=_C12474( C12448 C12474 ) \nC12448_=_C12492( C12448 C12492 ) C12448_=_C12494( C12448 C12494 ) C12448_=_C12508( C12448 C12508 ) C12448_=_C12510( C12448 C12510 ) C12450_=_C12472( C12450 C12472 ) C12450_=_C12474( C12450 C12474 ) \nC12450_=_C12492( C12450 C12492 ) C12450_=_C12494( C12450 C12494 ) C12450_=_C12508( C12450 C12508 ) C12450_=_C12510( C12450 C12510 ) C12464_=_C12466( C12464 C12466 ) C12464_=_C12472( C12464 C12472 ) \nC12464_=_C12474( C12464 C12474 ) C12464_=_C12484( C12464 C12484 ) C12464_=_C12486( C12464 C12486 ) C12464_=_C12508( C12464 C12508 ) C12464_=_C12510( C12464 C12510 ) C12466_=_C12472( C12466 C12472 ) \nC12466_=_C12474( C12466 C12474 ) C12466_=_C12484( C12466 C12484 ) C12466_=_C12486( C12466 C12486 ) C12466_=_C12508( C12466 C12508 ) C12466_=_C12510( C12466 C12510 ) C12472_=_C12474( C12472 C12474 ) \nC12472_=_C12492( C12472 C12492 ) C12472_=_C12494( C12472 C12494 ) C12472_=_C12508( C12472 C12508 ) C12472_=_C12510( C12472 C12510 ) C12474_=_C12492( C12474 C12492 ) C12474_=_C12494( C12474 C12494 ) \nC12474_=_C12508( C12474 C12508 ) C12474_=_C12510( C12474 C12510 ) C12484_=_C12486( C12484 C12486 ) C12484_=_C12492( C12484 C12492 ) C12484_=_C12494( C12484 C12494 ) C12484_=_C12508( C12484 C12508 ) \nC12484_=_C12510( C12484 C12510 ) C12486_=_C12492( C12486 C12492 ) C12486_=_C12494( C12486 C12494 ) C12486_=_C12508( C12486 C12508 ) C12486_=_C12510( C12486 C12510 ) C12492_=_C12494( C12492 C12494 ) \nC12492_=_C12508( C12492 C12508 ) C12492_=_C12510( C12492 C12510 ) C12494_=_C12508( C12494 C12508 ) C12494_=_C12510( C12494 C12510 ) C12508_=_C12510( C12508 C12510 ) "];3813-&gt;3836[label="398: C1043 C1160 C1294 C5003 C8002 \nC8008 C8014 C8018 C8019 C8036 C8037 \nC8038 C8039 C8040 C8041 C8042 C8045 \nC8058 C8086 C8104 C8122 C8313 C8314 \nC8315 C8316 C8318 C8319 C8321 C8329 \nC8331 C8339 C8342 C8358 C8359 C8360 \nC8361 C8362 C8363 C8364 C8365 C8366 \nC8371 C8410 C8444 C8451 C8454 C8517 \nC8525 C8526 C8589 C8591 C8592 C8599 \nC8600 C8601 C8604 C8605 C8606 C8609 \nC8611 C8614 C8616 C8617 C8618 C8623 \nC8624 C8625 C8626 C8627 C8630 C8631 \nC8632 C8635 C8636 C8637 C8641 C8643 \nC8646 C8647 C8650 C8660 C8663 C8664 \nC8665 C8667 C8674 C8676 C8679 C8681 \nC8682 C8687 C8694 C8695 C8696 C8697 \nC8698 C8699 C8700 C8701 C8702 C8710 \nC8713 C8714 C8725 C8726 C8727 C8728 \nC8729 C8730 C8733 C8744 C8745 C8746 \nC8747 C8755 C8759 C8761 C8762 C8763 \nC8765 C8766 C8767 C8768 C8769 C8780 \nC8782 C8791 C8792 C8793 C8794 C8795 \nC8796 C8797 C8798 C8799 C8800 C8801 \nC8803 C8805 C8806 C8808 C8809 C8810 \nC8811 C8812 C8814 C8815 C8816 C8819 \nC8852 C8853 C8854 C8856 C8864 C8869 \nC8871 C8873 C8874 C8876 C8877 C8888 \nC8893 C8895 C8897 C8898 C8900 C8901 \nC8913 C8918 C8920 C8922 C8923 C8925 \nC8926 C8939 C8944 C8946 C8948 C8949 \nC8951 C8952 C8978 C8980 C8985 C9012 \nC9030 C9032 C9063 C9069 C9074 C9085 \nC9086 C9087 C9088 C9090 C9111 C9112 \nC9113 C9114 C9115 C9116 C9118 C9119 \nC9121 C9122 C9131 C9132 C9154 C9173 \nC9175 C9177 C9185 C9208 C9214 C9215 \nC9217 C9218 C9219 C9220 C9231 C9241 \nC9242 C9243 C9244 C9245 C9246 C9248 \nC9270 C9293 C9294 C9295 C9299 C9300 \nC9305 C9306 C9307 C9308 C9309 C9310 \nC9311 C9317 C9318 C9319 C9320 C9321 \nC9322 C9335 C9336 C9337 C9338 C9339 \nC9342 C9393 C9419 C9481 C9482 C9483 \nC9484 C9485 C9496 C9505 C9547 C9642 \nC9654 C9679 C9699 C9703 C9706 C9707 \nC9714 C9715 C9716 C9719 C9722 C9723 \nC9724 C9731 C9736 C9739 C9792 C9794 \nC9795 C9796 C9797 C9798 C9801 C9802 \nC9803 C9804 C9805 C9806 C9808 C9809 \nC9810 C9811 C9812 C9819 C9865 C9870 \nC9880 C9881 C9890 C9935 C9944 C9945 \nC9953 C9961 C9994 C9995 C10002 C10006 \nC10008 C10014 C10019 C10103 C10289 C10297 \nC10317 C10323 C10404 C10412 C10582 C10612 \nC10717 C10720 C10721 C10732 C10794 C10822 \nC10834 C10916 C10923 C10928 C11035 C11089 \nC11788 C11790 C12034 C12036 C12038 C12040 \nC12042 C12044 C12046 C12052 C12054 C12056 \nC12058 C12060 C12062 C12064 C12066 C12068 \nC12070 C12080 C12082 C12088 C12090 C12092 \nC12094 C12096 C12098 C12100 C12102 C12108 \nC12110 C12132 C12134 C12136 C12138 C12144 \nC12146 C12306 C12308 C12310 C12312 C12314 \nC12316 C12318 C12320 C12326 C12328 C12432 \nC12434 C12440 C12442 C12448 C12450 C12464 \nC12466 C12472 C12474 C12484 C12486 C12492 \nC12494 C12508 C12510 \n3140: C1043_=_C8362 ,C1043_=_C8660 ,C1043_=_C8663 ,C1043_=_C8664 ,C1043_=_C8665 ,\nC1043_=_C8667 ,C1160_=_C8364 ,C1160_=_C8726 ,C1160_=_C8727 ,C1160_=_C8728 ,C1160_=_C8729 ,\nC1160_=_C8730 ,C1160_=_C8733 ,C1294_=_C8002 ,C1294_=_C8008 ,C1294_=_C8019 ,C1294_=_C8329 ,\nC1294_=_C8366 ,C1294_=_C8444 ,C1294_=_C8517 ,C1294_=_C8791 ,C1294_=_C8792 ,C1294_=_C8793 ,\nC1294_=_C8794 ,C1294_=_C8795 ,C1294_=_C8796 ,C1294_=_C8797 ,C1294_=_C8798 ,C1294_=_C8799 ,\nC1294_=_C8800 ,C1294_=_C8801 ,C1294_=_C8803 ,C1294_=_C8805 ,C1294_=_C8806 ,C1294_=_C8808 ,\nC1294_=_C8809 ,C1294_=_C8810 ,C1294_=_C8811 ,C1294_=_C8812 ,C1294_=_C8814 ,C1294_=_C8815 ,\nC1294_=_C8816 ,C1294_=_C8819 ,C5003_=_C8042 ,C5003_=_C8104 ,C5003_=_C8525 ,C5003_=_C8725 ,\nC5003_=_C8759 ,C5003_=_C8877 ,C5003_=_C8901 ,C5003_=_C8926 ,C5003_=_C8952 ,C5003_=_C9231 ,\nC5003_=_C9311 ,C5003_=_C9547 ,C5003_=_C10002 ,C5003_=_C10008 ,C5003_=_C10014 ,C5003_=_C10582 ,\nC8002_=_C8008 ,C8002_=_C8019 ,C8002_=_C8329 ,C8002_=_C8366 ,C8002_=_C8444 ,C8002_=_C8517 ,\nC8002_=_C8791 ,C8002_=_C8792 ,C8002_=_C8793 ,C8002_=_C8794 ,C8002_=_C8795 ,C8002_=_C8796 ,\nC8002_=_C8797 ,C8002_=_C8798 ,C8002_=_C8799 ,C8002_=_C8800 ,C8002_=_C8801 ,C8002_=_C8803 ,\nC8002_=_C8805 ,C8002_=_C8806 ,C8002_=_C8808 ,C8002_=_C8809 ,C8002_=_C8810 ,C8002_=_C8811 ,\nC8002_=_C8812 ,C8002_=_C8814 ,C8002_=_C8815 ,C8002_=_C8816 ,C8008_=_C8019 ,C8008_=_C8329 ,\nC8008_=_C8366 ,C8008_=_C8444 ,C8008_=_C8517 ,C8008_=_C8791 ,C8008_=_C8792 ,C8008_=_C8793 ,\nC8008_=_C8794 ,C8008_=_C8795 ,C8008_=_C8796 ,C8008_=_C8797 ,C8008_=_C8798 ,C8008_=_C8799 ,\nC8008_=_C8800 ,C8008_=_C8801 ,C8008_=_C8803 ,C8008_=_C8805 ,C8008_=_C8806 ,C8008_=_C8808 ,\nC8008_=_C8809 ,C8008_=_C8810 ,C8008_=_C8811 ,C8008_=_C8812 ,C8008_=_C8814 ,C8008_=_C8815 ,\nC8008_=_C8816 ,C8014_=_C8018 ,C8014_=_C8019 ,C8014_=_C8036 ,C8014_=_C8037 ,C8014_=_C8038 ,\nC8014_=_C8039 ,C8014_=_C8040 ,C8014_=_C8041 ,C8014_=_C8042 ,C8014_=_C8045 ,C8014_=_C8058 ,\nC8014_=_C8591 ,C8014_=_C8592 ,C8018_=_C8019 ,C8018_=_C8036 ,C8018_=_C8037 ,C8018_=_C8038 ,\nC8018_=_C8039 ,C8018_=_C8040 ,C8018_=_C8041 ,C8018_=_C8042 ,C8018_=_C8045 ,C8018_=_C8058 ,\nC8018_=_C8363 ,C8018_=_C8694 ,C8018_=_C8695 ,C8018_=_C8696 ,C8018_=_C8697 ,C8018_=_C8698 ,\nC8018_=_C8699 ,C8018_=_C8700 ,C8018_=_C8701 ,C8018_=_C8702 ,C8019_=_C8036 ,C8019_=_C8037 ,\nC8019_=_C8038 ,C8019_=_C8039 ,C8019_=_C8040 ,C8019_=_C8041 ,C8019_=_C8042 ,C8019_=_C8045 ,\nC8019_=_C8058 ,C8019_=_C8329 ,C8019_=_C8366 ,C8019_=_C8444 ,C8019_=_C8517 ,C8019_=_C8791 ,\nC8019_=_C8792 ,C8019_=_C8793 ,C8019_=_C8794 ,C8019_=_C8795 ,C8019_=_C8796 ,C8019_=_C8797 ,\nC8019_=_C8798 ,C8019_=_C8799 ,C8019_=_C8800 ,C8019_=_C8801 ,C8019_=_C8803 ,C8019_=_C8805 ,\nC8019_=_C8806 ,C8019_=_C8808 ,C8019_=_C8809 ,C8019_=_C8810 ,C8019_=_C8811 ,C8019_=_C8812 ,\nC8019_=_C8814 ,C8019_=_C8815 ,C8019_=_C8816 ,C8036_=_C8037 ,C8036_=_C8038 ,C8036_=_C8039 ,\nC8036_=_C8040 ,C8036_=_C8041 ,C8036_=_C8042 ,C8036_=_C8045 ,C8036_=_C8058 ,C8036_=_C9111 ,\nC8036_=_C9241 ,C8036_=_C9317 ,C8036_=_C9699 ,C8037_=_C8038 ,C8037_=_C8039 ,C8037_=_C8040 ,\nC8037_=_C8041 ,C8037_=_C8042 ,C8037_=_C8045 ,C8037_=_C8058 ,C8037_=_C9112 ,C8037_=_C9242 ,\nC8037_=_C9318 ,C8037_=_C9706 ,C8037_=_C9707 ,C8038_=_C8039 ,C8038_=_C8040 ,C8038_=_C8041 ,\nC8038_=_C8042 ,C8038_=_C8045 ,C8038_=_C8058 ,C8038_=_C9113 ,C8038_=_C9243 ,C8038_=_C9319 ,\nC8038_=_C9714 ,C8038_=_C9715 ,C8038_=_C9716 ,C8039_=_C8040 ,C8039_=_C8041 ,C8039_=_C8042 ,\nC8039_=_C8045 ,C8039_=_C8058 ,C8039_=_C9114 ,C8039_=_C9244 ,C8039_=_C9320 ,C8039_=_C9722 ,\nC8039_=_C9723 ,C8039_=_C9724 ,C8040_=_C8041 ,C8040_=_C8042 ,C8040_=_C8045 ,C8040_=_C8058 ,\nC8040_=_C9115 ,C8040_=_C9245 ,C8040_=_C9321 ,C8040_=_C9731 ,C8041_=_C8042 ,C8041_=_C8045 ,\nC8041_=_C8058 ,C8041_=_C9116 ,C8041_=_C9246 ,C8041_=_C9322 ,C8041_=_C9736 ,C8041_=_C9739 ,\nC8042_=_C8045 ,C8042_=_C8058 ,C8042_=_C8104 ,C8042_=_C8525 ,C8042_=_C8725 ,C8042_=_C8759 ,\nC8042_=_C8877 ,C8042_=_C8901 ,C8042_=_C8926 ,C8042_=_C8952 ,C8042_=_C9231 ,C8042_=_C9311 ,\nC8042_=_C9547 ,C8042_=_C10002 ,C8042_=_C10008 ,C8042_=_C10014 ,C8042_=_C10582 ,C8045_=_C8058 ,\nC8045_=_C8605 ,C8045_=_C8627 ,C8045_=_C8636 ,C8045_=_C8667 ,C8045_=_C8700 ,C8045_=_C8733 ,\nC8045_=_C8767 ,C8045_=_C8815 ,C8045_=_C9090 ,C8086_=_C8814 ,C8086_=_C9699 ,C8086_=_C9707 ,\nC8086_=_C9715 ,C8086_=_C9723 ,C8086_=_C9731 ,C8086_=_C9739 ,C8104_=_C8525 ,C8104_=_C8725 ,\nC8104_=_C8759 ,C8104_=_C8877 ,C8104_=_C8901 ,C8104_=_C8926 ,C8104_=_C8952 ,C8104_=_C9231 ,\nC8104_=_C9311 ,C8104_=_C9547 ,C8104_=_C10002 ,C8104_=_C10008 ,C8104_=_C10014 ,C8104_=_C10582 ,\nC8122_=_C8358 ,C8122_=_C8599 ,C8122_=_C8600 ,C8122_=_C8601 ,C8122_=_C8604 ,C8122_=_C8605 ,\nC8122_=_C8606 ,C8313_=_C8314 ,C8313_=_C8315 ,C8313_=_C8316 ,C8313_=_C8318 ,C8313_=_C8319 ,\nC8313_=_C8321 ,C8314_=_C8315 ,C8314_=_C8316 ,C8314_=_C8318 ,C8314_=_C8319 ,C8314_=_C8321 ,\nC8315_=_C8316 ,C8315_=_C8318 ,C8315_=_C8319 ,C8315_=_C8321 ,C8316_=_C8318 ,C8316_=_C8319 ,\nC8316_=_C8321 ,C8318_=_C8319 ,C8318_=_C8321 ,C8318_=_C8801 ,C8318_=_C8853 ,C8318_=_C9335 ,\nC8318_=_C9336 ,C8318_=_C9337 ,C8318_=_C9338 ,C8318_=_C9339 ,C8319_=_C8321 ,C8319_=_C8854 ,\nC8319_=_C9481 ,C8319_=_C9482 ,C8319_=_C9483 ,C8319_=_C9484 ,C8319_=_C9485 ,C8321_=_C8809 ,\nC8321_=_C8856 ,C8321_=_C8876 ,C8321_=_C8900 ,C8321_=_C8925 ,C8321_=_C8951 ,C8321_=_C9069 ,\nC8321_=_C9119 ,C8321_=_C9173 ,C8321_=_C9339 ,C8321_=_C9342 ,C8321_=_C9485 ,C8321_=_C9505 ,\nC8321_=_C9679 ,C8321_=_C9792 ,C8329_=_C8331 ,C8329_=_C8339 ,C8329_=_C8342 ,C8329_=_C8366 ,\nC8329_=_C8444 ,C8329_=_C8517 ,C8329_=_C8791 ,C8329_=_C8792 ,C8329_=_C8793 ,C8329_=_C8794 ,\nC8329_=_C8795 ,C8329_=_C8796 ,C8329_=_C8797</w:t>
      </w:r>
    </w:p>
    <w:p>
      <w:pPr>
        <w:pStyle w:val="PreformattedText"/>
        <w:bidi w:val="0"/>
        <w:spacing w:before="0" w:after="0"/>
        <w:jc w:val="left"/>
        <w:rPr/>
      </w:pPr>
      <w:r>
        <w:rPr/>
        <w:t xml:space="preserve"> </w:t>
      </w:r>
      <w:r>
        <w:rPr/>
        <w:t>,C8329_=_C8798 ,C8329_=_C8799 ,C8329_=_C8800 ,\nC8329_=_C8801 ,C8329_=_C8803 ,C8329_=_C8805 ,C8329_=_C8806 ,C8329_=_C8808 ,C8329_=_C8809 ,\nC8329_=_C8810 ,C8329_=_C8811 ,C8329_=_C8812 ,C8329_=_C8814 ,C8329_=_C8815 ,C8329_=_C8816 ,\nC8331_=_C8339 ,C8331_=_C8342 ,C8331_=_C8371 ,C8331_=_C8985 ,C8331_=_C9085 ,C8331_=_C9086 ,\nC8331_=_C9087 ,C8331_=_C9088 ,C8331_=_C9090 ,C8339_=_C8342 ,C8339_=_C9173 ,C8358_=_C8359 ,\nC8358_=_C8360 ,C8358_=_C8361 ,C8358_=_C8362 ,C8358_=_C8363 ,C8358_=_C8364 ,C8358_=_C8365 ,\nC8358_=_C8366 ,C8358_=_C8371 ,C8358_=_C8599 ,C8358_=_C8600 ,C8358_=_C8601 ,C8358_=_C8604 ,\nC8358_=_C8605 ,C8358_=_C8606 ,C8358_=_C10794 ,C8359_=_C8360 ,C8359_=_C8361 ,C8359_=_C8362 ,\nC8359_=_C8363 ,C8359_=_C8364 ,C8359_=_C8365 ,C8359_=_C8366 ,C8359_=_C8371 ,C8359_=_C8592 ,\nC8359_=_C8623 ,C8359_=_C8624 ,C8359_=_C8625 ,C8359_=_C8626 ,C8359_=_C8627 ,C8360_=_C8361 ,\nC8360_=_C8362 ,C8360_=_C8363 ,C8360_=_C8364 ,C8360_=_C8365 ,C8360_=_C8366 ,C8360_=_C8371 ,\nC8360_=_C8630 ,C8360_=_C8631 ,C8360_=_C8632 ,C8360_=_C8635 ,C8360_=_C8636 ,C8360_=_C8637 ,\nC8360_=_C10822 ,C8361_=_C8362 ,C8361_=_C8363 ,C8361_=_C8364 ,C8361_=_C8365 ,C8361_=_C8366 ,\nC8361_=_C8371 ,C8362_=_C8363 ,C8362_=_C8364 ,C8362_=_C8365 ,C8362_=_C8366 ,C8362_=_C8371 ,\nC8362_=_C8660 ,C8362_=_C8663 ,C8362_=_C8664 ,C8362_=_C8665 ,C8362_=_C8667 ,C8363_=_C8364 ,\nC8363_=_C8365 ,C8363_=_C8366 ,C8363_=_C8371 ,C8363_=_C8694 ,C8363_=_C8695 ,C8363_=_C8696 ,\nC8363_=_C8697 ,C8363_=_C8698 ,C8363_=_C8699 ,C8363_=_C8700 ,C8363_=_C8701 ,C8363_=_C8702 ,\nC8364_=_C8365 ,C8364_=_C8366 ,C8364_=_C8371 ,C8364_=_C8726 ,C8364_=_C8727 ,C8364_=_C8728 ,\nC8364_=_C8729 ,C8364_=_C8730 ,C8364_=_C8733 ,C8365_=_C8366 ,C8365_=_C8371 ,C8365_=_C8761 ,\nC8365_=_C8762 ,C8365_=_C8763 ,C8365_=_C8765 ,C8365_=_C8766 ,C8365_=_C8767 ,C8365_=_C8768 ,\nC8365_=_C8769 ,C8366_=_C8371 ,C8366_=_C8444 ,C8366_=_C8517 ,C8366_=_C8791 ,C8366_=_C8792 ,\nC8366_=_C8793 ,C8366_=_C8794 ,C8366_=_C8795 ,C8366_=_C8796 ,C8366_=_C8797 ,C8366_=_C8798 ,\nC8366_=_C8799 ,C8366_=_C8800 ,C8366_=_C8801 ,C8366_=_C8803 ,C8366_=_C8805 ,C8366_=_C8806 ,\nC8366_=_C8808 ,C8366_=_C8809 ,C8366_=_C8810 ,C8366_=_C8811 ,C8366_=_C8812 ,C8366_=_C8814 ,\nC8366_=_C8815 ,C8366_=_C8816 ,C8371_=_C8985 ,C8371_=_C9085 ,C8371_=_C9086 ,C8371_=_C9087 ,\nC8371_=_C9088 ,C8371_=_C9090 ,C8444_=_C8451 ,C8444_=_C8454 ,C8444_=_C8517 ,C8444_=_C8791 ,\nC8444_=_C8792 ,C8444_=_C8793 ,C8444_=_C8794 ,C8444_=_C8795 ,C8444_=_C8796 ,C8444_=_C8797 ,\nC8444_=_C8798 ,C8444_=_C8799 ,C8444_=_C8800 ,C8444_=_C8801 ,C8444_=_C8803 ,C8444_=_C8805 ,\nC8444_=_C8806 ,C8444_=_C8808 ,C8444_=_C8809 ,C8444_=_C8810 ,C8444_=_C8811 ,C8444_=_C8812 ,\nC8444_=_C8814 ,C8444_=_C8815 ,C8444_=_C8816 ,C8451_=_C8454 ,C8451_=_C9119 ,C8517_=_C8525 ,\nC8517_=_C8526 ,C8517_=_C8791 ,C8517_=_C8792 ,C8517_=_C8793 ,C8517_=_C8794 ,C8517_=_C8795 ,\nC8517_=_C8796 ,C8517_=_C8797 ,C8517_=_C8798 ,C8517_=_C8799 ,C8517_=_C8800 ,C8517_=_C8801 ,\nC8517_=_C8803 ,C8517_=_C8805 ,C8517_=_C8806 ,C8517_=_C8808 ,C8517_=_C8809 ,C8517_=_C8810 ,\nC8517_=_C8811 ,C8517_=_C8812 ,C8517_=_C8814 ,C8517_=_C8815 ,C8517_=_C8816 ,C8525_=_C8526 ,\nC8525_=_C8725 ,C8525_=_C8759 ,C8525_=_C8877 ,C8525_=_C8901 ,C8525_=_C8926 ,C8525_=_C8952 ,\nC8525_=_C9231 ,C8525_=_C9311 ,C8525_=_C9547 ,C8525_=_C10002 ,C8525_=_C10008 ,C8525_=_C10014 ,\nC8525_=_C10582 ,C8589_=_C8797 ,C8589_=_C8864 ,C8589_=_C8888 ,C8589_=_C8913 ,C8589_=_C8939 ,\nC8589_=_C9063 ,C8589_=_C9154 ,C8589_=_C9208 ,C8589_=_C9293 ,C8589_=_C9294 ,C8589_=_C9295 ,\nC8589_=_C9299 ,C8589_=_C9300 ,C8591_=_C8592 ,C8592_=_C8623 ,C8592_=_C8624 ,C8592_=_C8625 ,\nC8592_=_C8626 ,C8592_=_C8627 ,C8599_=_C8600 ,C8599_=_C8601 ,C8599_=_C8604 ,C8599_=_C8605 ,\nC8599_=_C8606 ,C8599_=_C8623 ,C8599_=_C8630 ,C8599_=_C8694 ,C8599_=_C8727 ,C8599_=_C8761 ,\nC8599_=_C8793 ,C8599_=_C9086 ,C8599_=_C9173 ,C8599_=_C9175 ,C8599_=_C9177 ,C8599_=_C9185 ,\nC8600_=_C8601 ,C8600_=_C8604 ,C8600_=_C8605 ,C8600_=_C8606 ,C8600_=_C8624 ,C8600_=_C8631 ,\nC8600_=_C8695 ,C8600_=_C8728 ,C8600_=_C8762 ,C8600_=_C8796 ,C8600_=_C9087 ,C8600_=_C9270 ,\nC8601_=_C8604 ,C8601_=_C8605 ,C8601_=_C8606 ,C8601_=_C8625 ,C8601_=_C8632 ,C8601_=_C8663 ,\nC8601_=_C8696 ,C8601_=_C8729 ,C8601_=_C8763 ,C8601_=_C8800 ,C8601_=_C9088 ,C8604_=_C8605 ,\nC8604_=_C8606 ,C8604_=_C8635 ,C8605_=_C8606 ,C8605_=_C8627 ,C8605_=_C8636 ,C8605_=_C8667 ,\nC8605_=_C8700 ,C8605_=_C8733 ,C8605_=_C8767 ,C8605_=_C8815 ,C8605_=_C9090 ,C8605_=_C10923 ,\nC8606_=_C8637 ,C8609_=_C8611 ,C8609_=_C8614 ,C8609_=_C8616 ,C8609_=_C8617 ,C8609_=_C8618 ,\nC8611_=_C8614 ,C8611_=_C8616 ,C8611_=_C8617 ,C8611_=_C8618 ,C8614_=_C8616 ,C8614_=_C8617 ,\nC8614_=_C8618 ,C8616_=_C8617 ,C8616_=_C8618 ,C8617_=_C8618 ,C8623_=_C8624 ,C8623_=_C8625 ,\nC8623_=_C8626 ,C8623_=_C8627 ,C8623_=_C8630 ,C8623_=_C8694 ,C8623_=_C8727 ,C8623_=_C8761 ,\nC8623_=_C8793 ,C8623_=_C9086 ,C8623_=_C9173 ,C8623_=_C9175 ,C8623_=_C9177 ,C8623_=_C9185 ,\nC8624_=_C8625 ,C8624_=_C8626 ,C8624_=_C8627 ,C8624_=_C8631 ,C8624_=_C8695 ,C8624_=_C8728 ,\nC8624_=_C8762 ,C8624_=_C8796 ,C8624_=_C9087 ,C8624_=_C9270 ,C8625_=_C8626 ,C8625_=_C8627 ,\nC8625_=_C8632 ,C8625_=_C8663 ,C8625_=_C8696 ,C8625_=_C8729 ,C8625_=_C8763 ,C8625_=_C8800 ,\nC8625_=_C9088 ,C8626_=_C8627 ,C8627_=_C8636 ,C8627_=_C8667 ,C8627_=_C8700 ,C8627_=_C8733 ,\nC8627_=_C8767 ,C8627_=_C8815 ,C8627_=_C9090 ,C8630_=_C8631 ,C8630_=_C8632 ,C8630_=_C8635 ,\nC8630_=_C8636 ,C8630_=_C8637 ,C8630_=_C8694 ,C8630_=_C8727 ,C8630_=_C8761 ,C8630_=_C8793 ,\nC8630_=_C9086 ,C8630_=_C9173 ,C8630_=_C9175 ,C8630_=_C9177 ,C8630_=_C9185 ,C8631_=_C8632 ,\nC8631_=_C8635 ,C8631_=_C8636 ,C8631_=_C8637 ,C8631_=_C8695 ,C8631_=_C8728 ,C8631_=_C8762 ,\nC8631_=_C8796 ,C8631_=_C9087 ,C8631_=_C9270 ,C8632_=_C8635 ,C8632_=_C8636 ,C8632_=_C8637 ,\nC8632_=_C8663 ,C8632_=_C8696 ,C8632_=_C8729 ,C8632_=_C8763 ,C8632_=_C8800 ,C8632_=_C9088 ,\nC8635_=_C8636 ,C8635_=_C8637 ,C8636_=_C8637 ,C8636_=_C8667 ,C8636_=_C8700 ,C8636_=_C8733 ,\nC8636_=_C8767 ,C8636_=_C8815 ,C8636_=_C9090 ,C8636_=_C10928 ,C8641_=_C8643 ,C8641_=_C8646 ,\nC8641_=_C8647 ,C8641_=_C8650 ,C8643_=_C8646 ,C8643_=_C8647 ,C8643_=_C8650 ,C8646_=_C8647 ,\nC8646_=_C8650 ,C8647_=_C8650 ,C8660_=_C8663 ,C8660_=_C8664 ,C8660_=_C8665 ,C8660_=_C8667 ,\nC8660_=_C8674 ,C8660_=_C8676 ,C8660_=_C8679 ,C8660_=_C8681 ,C8660_=_C8682 ,C8663_=_C8664 ,\nC8663_=_C8665 ,C8663_=_C8667 ,C8663_=_C8696 ,C8663_=_C8729 ,C8663_=_C8763 ,C8663_=_C8800 ,\nC8663_=_C9088 ,C8664_=_C8665 ,C8664_=_C8667 ,C8664_=_C8697 ,C8665_=_C8667 ,C8665_=_C8698 ,\nC8667_=_C8700 ,C8667_=_C8733 ,C8667_=_C8767 ,C8667_=_C8815 ,C8667_=_C9090 ,C8674_=_C8676 ,\nC8674_=_C8679 ,C8674_=_C8681 ,C8674_=_C8682 ,C8676_=_C8679 ,C8676_=_C8681 ,C8676_=_C8682 ,\nC8679_=_C8681 ,C8679_=_C8682 ,C8681_=_C8682 ,C8694_=_C8695 ,C8694_=_C8696 ,C8694_=_C8697 ,\nC8694_=_C8698 ,C8694_=_C8699 ,C8694_=_C8700 ,C8694_=_C8701 ,C8694_=_C8702 ,C8694_=_C8727 ,\nC8694_=_C8761 ,C8694_=_C8793 ,C8694_=_C9086 ,C8694_=_C9173 ,C8694_=_C9175 ,C8694_=_C9177 ,\nC8694_=_C9185 ,C8695_=_C8696 ,C8695_=_C8697 ,C8695_=_C8698 ,C8695_=_C8699 ,C8695_=_C8700 ,\nC8695_=_C8701 ,C8695_=_C8702 ,C8695_=_C8728 ,C8695_=_C8762 ,C8695_=_C8796 ,C8695_=_C9087 ,\nC8695_=_C9270 ,C8696_=_C8697 ,C8696_=_C8698 ,C8696_=_C8699 ,C8696_=_C8700 ,C8696_=_C8701 ,\nC8696_=_C8702 ,C8696_=_C8729 ,C8696_=_C8763 ,C8696_=_C8800 ,C8696_=_C9088 ,C8697_=_C8698 ,\nC8697_=_C8699 ,C8697_=_C8700 ,C8697_=_C8701 ,C8697_=_C8702 ,C8698_=_C8699 ,C8698_=_C8700 ,\nC8698_=_C8701 ,C8698_=_C8702 ,C8699_=_C8700 ,C8699_=_C8701 ,C8699_=_C8702 ,C8700_=_C8701 ,\nC8700_=_C8702 ,C8700_=_C8733 ,C8700_=_C8767 ,C8700_=_C8815 ,C8700_=_C9090 ,C8701_=_C8702 ,\nC8710_=_C8713 ,C8710_=_C8714 ,C8713_=_C8714 ,C8725_=_C8759 ,C8725_=_C8877 ,C8725_=_C8901 ,\nC8725_=_C8926 ,C8725_=_C8952 ,C8725_=_C9231 ,C8725_=_C9311 ,C8725_=_C9547 ,C8725_=_C10002 ,\nC8725_=_C10008 ,C8725_=_C10014 ,C8725_=_C10582 ,C8726_=_C8727 ,C8726_=_C8728 ,C8726_=_C8729 ,\nC8726_=_C8730 ,C8726_=_C8733 ,C8726_=_C8744 ,C8726_=_C8745 ,C8726_=_C8746 ,C8726_=_C8747 ,\nC8727_=_C8728 ,C8727_=_C8729 ,C8727_=_C8730 ,C8727_=_C8733 ,C8727_=_C8761 ,C8727_=_C8793 ,\nC8727_=_C9086 ,C8727_=_C9173 ,C8727_=_C9175 ,C8727_=_C9177 ,C8727_=_C9185 ,C8728_=_C8729 ,\nC8728_=_C8730 ,C8728_=_C8733 ,C8728_=_C8762 ,C8728_=_C8796 ,C8728_=_C9087 ,C8728_=_C9270 ,\nC8729_=_C8730 ,C8729_=_C8733 ,C8729_=_C8763 ,C8729_=_C8800 ,C8729_=_C9088 ,C8730_=_C8733 ,\nC8730_=_C9177 ,C8733_=_C8767 ,C8733_=_C8815 ,C8733_=_C9090 ,C8744_=_C8745 ,C8744_=_C8746 ,\nC8744_=_C8747 ,C8745_=_C8746 ,C8745_=_C8747 ,C8746_=_C8747 ,C8746_=_C8806 ,C8755_=_C8759 ,\nC8759_=_C8877 ,C8759_=_C8901 ,C8759_=_C8926 ,C8759_=_C8952 ,C8759_=_C9231 ,C8759_=_C9311 ,\nC8759_=_C9547 ,C8759_=_C10002 ,C8759_=_C10008 ,C8759_=_C10014 ,C8759_=_C10582 ,C8761_=_C8762 ,\nC8761_=_C8763 ,C8761_=_C8765 ,C8761_=_C8766 ,C8761_=_C8767 ,C8761_=_C8768 ,C8761_=_C8769 ,\nC8761_=_C8793 ,C8761_=_C9086 ,C8761_=_C9173 ,C8761_=_C9175 ,C8761_=_C9177 ,C8761_=_C9185 ,\nC8762_=_C8763 ,C8762_=_C8765 ,C8762_=_C8766 ,C8762_=_C8767 ,C8762_=_C8768 ,C8762_=_C8769 ,\nC8762_=_C8796 ,C8762_=_C9087 ,C8762_=_C9270 ,C8763_=_C8765 ,C8763_=_C8766 ,C8763_=_C8767 ,\nC8763_=_C8768 ,C8763_=_C8769 ,C8763_=_C8800 ,C8763_=_C9088 ,C8765_=_C8766 ,C8765_=_C8767 ,\nC8765_=_C8768 ,C8765_=_C8769 ,C8766_=_C8767 ,C8766_=_C8768 ,C8766_=_C8769 ,C8767_=_C8768 ,\nC8767_=_C8769 ,C8767_=_C8815 ,C8767_=_C9090 ,C8768_=_C8769 ,C8780_=_C8782 ,C8791_=_C8792 ,\nC8791_=_C8793 ,C8791_=_C8794 ,C8791_=_C8795 ,C8791_=_C8796 ,C8791_=_C8797 ,C8791_=_C8798 ,\nC8791_=_C8799 ,C8791_=_C8800 ,C8791_=_C8801 ,C8791_=_C8803 ,C8791_=_C8805 ,C8791_=_C8806 ,\nC8791_=_C8808 ,C8791_=_C8809 ,C8791_=_C8810 ,C8791_=_C8811 ,C8791_=_C8812 ,C8791_=_C8814 ,\nC8791_=_C8815 ,C8791_=_C8816 ,C8792_=_C8793 ,C8792_=_C8794 ,C8792_=_C8795 ,C8792_=_C8796 ,\nC8792_=_C8797 ,C8792_=_C8798 ,C8792_=_C8799 ,C8792_=_C8800 ,C8792_=_C8801 ,C8792_=_C8803 ,\nC8792_=_C8805 ,C8792_=_C8806 ,C8792_=_C8808 ,C8792_=_C8809 ,C8792_=_C8810 ,C8792_=_C8811 ,\nC8792_=_C8812 ,C8792_=_C8814 ,C8792_=_C8815 ,C8792_=_C8816 ,C8792_=_C9111 ,C8792_=_C9112</w:t>
      </w:r>
    </w:p>
    <w:p>
      <w:pPr>
        <w:pStyle w:val="PreformattedText"/>
        <w:bidi w:val="0"/>
        <w:spacing w:before="0" w:after="0"/>
        <w:jc w:val="left"/>
        <w:rPr/>
      </w:pPr>
      <w:r>
        <w:rPr/>
        <w:t xml:space="preserve"> </w:t>
      </w:r>
      <w:r>
        <w:rPr/>
        <w:t>,\nC8792_=_C9113 ,C8792_=_C9114 ,C8792_=_C9115 ,C8792_=_C9116 ,C8792_=_C9118 ,C8792_=_C9119 ,\nC8792_=_C9121 ,C8792_=_C9122 ,C8792_=_C9131 ,C8792_=_C9132 ,C8793_=_C8794 ,C8793_=_C8795 ,\nC8793_=_C8796 ,C8793_=_C8797 ,C8793_=_C8798 ,C8793_=_C8799 ,C8793_=_C8800 ,C8793_=_C8801 ,\nC8793_=_C8803 ,C8793_=_C8805 ,C8793_=_C8806 ,C8793_=_C8808 ,C8793_=_C8809 ,C8793_=_C8810 ,\nC8793_=_C8811 ,C8793_=_C8812 ,C8793_=_C8814 ,C8793_=_C8815 ,C8793_=_C8816 ,C8793_=_C9086 ,\nC8793_=_C9173 ,C8793_=_C9175 ,C8793_=_C9177 ,C8793_=_C9185 ,C8794_=_C8795 ,C8794_=_C8796 ,\nC8794_=_C8797 ,C8794_=_C8798 ,C8794_=_C8799 ,C8794_=_C8800 ,C8794_=_C8801 ,C8794_=_C8803 ,\nC8794_=_C8805 ,C8794_=_C8806 ,C8794_=_C8808 ,C8794_=_C8809 ,C8794_=_C8810 ,C8794_=_C8811 ,\nC8794_=_C8812 ,C8794_=_C8814 ,C8794_=_C8815 ,C8794_=_C8816 ,C8794_=_C9208 ,C8794_=_C9214 ,\nC8794_=_C9215 ,C8794_=_C9217 ,C8794_=_C9218 ,C8794_=_C9219 ,C8794_=_C9220 ,C8794_=_C9231 ,\nC8795_=_C8796 ,C8795_=_C8797 ,C8795_=_C8798 ,C8795_=_C8799 ,C8795_=_C8800 ,C8795_=_C8801 ,\nC8795_=_C8803 ,C8795_=_C8805 ,C8795_=_C8806 ,C8795_=_C8808 ,C8795_=_C8809 ,C8795_=_C8810 ,\nC8795_=_C8811 ,C8795_=_C8812 ,C8795_=_C8814 ,C8795_=_C8815 ,C8795_=_C8816 ,C8795_=_C9241 ,\nC8795_=_C9242 ,C8795_=_C9243 ,C8795_=_C9244 ,C8795_=_C9245 ,C8795_=_C9246 ,C8795_=_C9248 ,\nC8796_=_C8797 ,C8796_=_C8798 ,C8796_=_C8799 ,C8796_=_C8800 ,C8796_=_C8801 ,C8796_=_C8803 ,\nC8796_=_C8805 ,C8796_=_C8806 ,C8796_=_C8808 ,C8796_=_C8809 ,C8796_=_C8810 ,C8796_=_C8811 ,\nC8796_=_C8812 ,C8796_=_C8814 ,C8796_=_C8815 ,C8796_=_C8816 ,C8796_=_C9087 ,C8796_=_C9270 ,\nC8797_=_C8798 ,C8797_=_C8799 ,C8797_=_C8800 ,C8797_=_C8801 ,C8797_=_C8803 ,C8797_=_C8805 ,\nC8797_=_C8806 ,C8797_=_C8808 ,C8797_=_C8809 ,C8797_=_C8810 ,C8797_=_C8811 ,C8797_=_C8812 ,\nC8797_=_C8814 ,C8797_=_C8815 ,C8797_=_C8816 ,C8797_=_C8864 ,C8797_=_C8888 ,C8797_=_C8913 ,\nC8797_=_C8939 ,C8797_=_C9063 ,C8797_=_C9154 ,C8797_=_C9208 ,C8797_=_C9293 ,C8797_=_C9294 ,\nC8797_=_C9295 ,C8797_=_C9299 ,C8797_=_C9300 ,C8798_=_C8799 ,C8798_=_C8800 ,C8798_=_C8801 ,\nC8798_=_C8803 ,C8798_=_C8805 ,C8798_=_C8806 ,C8798_=_C8808 ,C8798_=_C8809 ,C8798_=_C8810 ,\nC8798_=_C8811 ,C8798_=_C8812 ,C8798_=_C8814 ,C8798_=_C8815 ,C8798_=_C8816 ,C8798_=_C9305 ,\nC8798_=_C9306 ,C8798_=_C9307 ,C8798_=_C9308 ,C8798_=_C9309 ,C8798_=_C9310 ,C8798_=_C9311 ,\nC8799_=_C8800 ,C8799_=_C8801 ,C8799_=_C8803 ,C8799_=_C8805 ,C8799_=_C8806 ,C8799_=_C8808 ,\nC8799_=_C8809 ,C8799_=_C8810 ,C8799_=_C8811 ,C8799_=_C8812 ,C8799_=_C8814 ,C8799_=_C8815 ,\nC8799_=_C8816 ,C8799_=_C9317 ,C8799_=_C9318 ,C8799_=_C9319 ,C8799_=_C9320 ,C8799_=_C9321 ,\nC8799_=_C9322 ,C8800_=_C8801 ,C8800_=_C8803 ,C8800_=_C8805 ,C8800_=_C8806 ,C8800_=_C8808 ,\nC8800_=_C8809 ,C8800_=_C8810 ,C8800_=_C8811 ,C8800_=_C8812 ,C8800_=_C8814 ,C8800_=_C8815 ,\nC8800_=_C8816 ,C8800_=_C9088 ,C8801_=_C8803 ,C8801_=_C8805 ,C8801_=_C8806 ,C8801_=_C8808 ,\nC8801_=_C8809 ,C8801_=_C8810 ,C8801_=_C8811 ,C8801_=_C8812 ,C8801_=_C8814 ,C8801_=_C8815 ,\nC8801_=_C8816 ,C8801_=_C8853 ,C8801_=_C9335 ,C8801_=_C9336 ,C8801_=_C9337 ,C8801_=_C9338 ,\nC8801_=_C9339 ,C8803_=_C8805 ,C8803_=_C8806 ,C8803_=_C8808 ,C8803_=_C8809 ,C8803_=_C8810 ,\nC8803_=_C8811 ,C8803_=_C8812 ,C8803_=_C8814 ,C8803_=_C8815 ,C8803_=_C8816 ,C8805_=_C8806 ,\nC8805_=_C8808 ,C8805_=_C8809 ,C8805_=_C8810 ,C8805_=_C8811 ,C8805_=_C8812 ,C8805_=_C8814 ,\nC8805_=_C8815 ,C8805_=_C8816 ,C8806_=_C8808 ,C8806_=_C8809 ,C8806_=_C8810 ,C8806_=_C8811 ,\nC8806_=_C8812 ,C8806_=_C8814 ,C8806_=_C8815 ,C8806_=_C8816 ,C8808_=_C8809 ,C8808_=_C8810 ,\nC8808_=_C8811 ,C8808_=_C8812 ,C8808_=_C8814 ,C8808_=_C8815 ,C8808_=_C8816 ,C8809_=_C8810 ,\nC8809_=_C8811 ,C8809_=_C8812 ,C8809_=_C8814 ,C8809_=_C8815 ,C8809_=_C8816 ,C8809_=_C8856 ,\nC8809_=_C8876 ,C8809_=_C8900 ,C8809_=_C8925 ,C8809_=_C8951 ,C8809_=_C9069 ,C8809_=_C9119 ,\nC8809_=_C9173 ,C8809_=_C9339 ,C8809_=_C9342 ,C8809_=_C9485 ,C8809_=_C9505 ,C8809_=_C9679 ,\nC8809_=_C9792 ,C8810_=_C8811 ,C8810_=_C8812 ,C8810_=_C8814 ,C8810_=_C8815 ,C8810_=_C8816 ,\nC8810_=_C8856 ,C8811_=_C8812 ,C8811_=_C8814 ,C8811_=_C8815 ,C8811_=_C8816 ,C8811_=_C8854 ,\nC8812_=_C8814 ,C8812_=_C8815 ,C8812_=_C8816 ,C8812_=_C8853 ,C8814_=_C8815 ,C8814_=_C8816 ,\nC8814_=_C9699 ,C8814_=_C9707 ,C8814_=_C9715 ,C8814_=_C9723 ,C8814_=_C9731 ,C8814_=_C9739 ,\nC8815_=_C8816 ,C8815_=_C9090 ,C8852_=_C8853 ,C8852_=_C8854 ,C8852_=_C8856 ,C8853_=_C8854 ,\nC8853_=_C8856 ,C8853_=_C9335 ,C8853_=_C9336 ,C8853_=_C9337 ,C8853_=_C9338 ,C8853_=_C9339 ,\nC8854_=_C8856 ,C8854_=_C9481 ,C8854_=_C9482 ,C8854_=_C9483 ,C8854_=_C9484 ,C8854_=_C9485 ,\nC8856_=_C8876 ,C8856_=_C8900 ,C8856_=_C8925 ,C8856_=_C8951 ,C8856_=_C9069 ,C8856_=_C9119 ,\nC8856_=_C9173 ,C8856_=_C9339 ,C8856_=_C9342 ,C8856_=_C9485 ,C8856_=_C9505 ,C8856_=_C9679 ,\nC8856_=_C9792 ,C8864_=_C8869 ,C8864_=_C8871 ,C8864_=_C8873 ,C8864_=_C8874 ,C8864_=_C8876 ,\nC8864_=_C8877 ,C8864_=_C8888 ,C8864_=_C8913 ,C8864_=_C8939 ,C8864_=_C9063 ,C8864_=_C9154 ,\nC8864_=_C9208 ,C8864_=_C9293 ,C8864_=_C9294 ,C8864_=_C9295 ,C8864_=_C9299 ,C8864_=_C9300 ,\nC8869_=_C8871 ,C8869_=_C8873 ,C8869_=_C8874 ,C8869_=_C8876 ,C8869_=_C8877 ,C8871_=_C8873 ,\nC8871_=_C8874 ,C8871_=_C8876 ,C8871_=_C8877 ,C8873_=_C8874 ,C8873_=_C8876 ,C8873_=_C8877 ,\nC8874_=_C8876 ,C8874_=_C8877 ,C8876_=_C8877 ,C8876_=_C8900 ,C8876_=_C8925 ,C8876_=_C8951 ,\nC8876_=_C9069 ,C8876_=_C9119 ,C8876_=_C9173 ,C8876_=_C9339 ,C8876_=_C9342 ,C8876_=_C9485 ,\nC8876_=_C9505 ,C8876_=_C9679 ,C8876_=_C9792 ,C8877_=_C8901 ,C8877_=_C8926 ,C8877_=_C8952 ,\nC8877_=_C9231 ,C8877_=_C9311 ,C8877_=_C9547 ,C8877_=_C10002 ,C8877_=_C10008 ,C8877_=_C10014 ,\nC8877_=_C10582 ,C8888_=_C8893 ,C8888_=_C8895 ,C8888_=_C8897 ,C8888_=_C8898 ,C8888_=_C8900 ,\nC8888_=_C8901 ,C8888_=_C8913 ,C8888_=_C8939 ,C8888_=_C9063 ,C8888_=_C9154 ,C8888_=_C9208 ,\nC8888_=_C9293 ,C8888_=_C9294 ,C8888_=_C9295 ,C8888_=_C9299 ,C8888_=_C9300 ,C8893_=_C8895 ,\nC8893_=_C8897 ,C8893_=_C8898 ,C8893_=_C8900 ,C8893_=_C8901 ,C8895_=_C8897 ,C8895_=_C8898 ,\nC8895_=_C8900 ,C8895_=_C8901 ,C8897_=_C8898 ,C8897_=_C8900 ,C8897_=_C8901 ,C8898_=_C8900 ,\nC8898_=_C8901 ,C8900_=_C8901 ,C8900_=_C8925 ,C8900_=_C8951 ,C8900_=_C9069 ,C8900_=_C9119 ,\nC8900_=_C9173 ,C8900_=_C9339 ,C8900_=_C9342 ,C8900_=_C9485 ,C8900_=_C9505 ,C8900_=_C9679 ,\nC8900_=_C9792 ,C8901_=_C8926 ,C8901_=_C8952 ,C8901_=_C9231 ,C8901_=_C9311 ,C8901_=_C9547 ,\nC8901_=_C10002 ,C8901_=_C10008 ,C8901_=_C10014 ,C8901_=_C10582 ,C8913_=_C8918 ,C8913_=_C8920 ,\nC8913_=_C8922 ,C8913_=_C8923 ,C8913_=_C8925 ,C8913_=_C8926 ,C8913_=_C8939 ,C8913_=_C9063 ,\nC8913_=_C9154 ,C8913_=_C9208 ,C8913_=_C9293 ,C8913_=_C9294 ,C8913_=_C9295 ,C8913_=_C9299 ,\nC8913_=_C9300 ,C8918_=_C8920 ,C8918_=_C8922 ,C8918_=_C8923 ,C8918_=_C8925 ,C8918_=_C8926 ,\nC8920_=_C8922 ,C8920_=_C8923 ,C8920_=_C8925 ,C8920_=_C8926 ,C8922_=_C8923 ,C8922_=_C8925 ,\nC8922_=_C8926 ,C8923_=_C8925 ,C8923_=_C8926 ,C8925_=_C8926 ,C8925_=_C8951 ,C8925_=_C9069 ,\nC8925_=_C9119 ,C8925_=_C9173 ,C8925_=_C9339 ,C8925_=_C9342 ,C8925_=_C9485 ,C8925_=_C9505 ,\nC8925_=_C9679 ,C8925_=_C9792 ,C8926_=_C8952 ,C8926_=_C9231 ,C8926_=_C9311 ,C8926_=_C9547 ,\nC8926_=_C10002 ,C8926_=_C10008 ,C8926_=_C10014 ,C8926_=_C10582 ,C8939_=_C8944 ,C8939_=_C8946 ,\nC8939_=_C8948 ,C8939_=_C8949 ,C8939_=_C8951 ,C8939_=_C8952 ,C8939_=_C9063 ,C8939_=_C9154 ,\nC8939_=_C9208 ,C8939_=_C9293 ,C8939_=_C9294 ,C8939_=_C9295 ,C8939_=_C9299 ,C8939_=_C9300 ,\nC8944_=_C8946 ,C8944_=_C8948 ,C8944_=_C8949 ,C8944_=_C8951 ,C8944_=_C8952 ,C8946_=_C8948 ,\nC8946_=_C8949 ,C8946_=_C8951 ,C8946_=_C8952 ,C8948_=_C8949 ,C8948_=_C8951 ,C8948_=_C8952 ,\nC8949_=_C8951 ,C8949_=_C8952 ,C8951_=_C8952 ,C8951_=_C9069 ,C8951_=_C9119 ,C8951_=_C9173 ,\nC8951_=_C9339 ,C8951_=_C9342 ,C8951_=_C9485 ,C8951_=_C9505 ,C8951_=_C9679 ,C8951_=_C9792 ,\nC8952_=_C9231 ,C8952_=_C9311 ,C8952_=_C9547 ,C8952_=_C10002 ,C8952_=_C10008 ,C8952_=_C10014 ,\nC8952_=_C10582 ,C8978_=_C8980 ,C8985_=_C9085 ,C8985_=_C9086 ,C8985_=_C9087 ,C8985_=_C9088 ,\nC8985_=_C9090 ,C9030_=_C9032 ,C9063_=_C9069 ,C9063_=_C9154 ,C9063_=_C9208 ,C9063_=_C9293 ,\nC9063_=_C9294 ,C9063_=_C9295 ,C9063_=_C9299 ,C9063_=_C9300 ,C9069_=_C9119 ,C9069_=_C9173 ,\nC9069_=_C9339 ,C9069_=_C9342 ,C9069_=_C9485 ,C9069_=_C9505 ,C9069_=_C9679 ,C9069_=_C9792 ,\nC9085_=_C9086 ,C9085_=_C9087 ,C9085_=_C9088 ,C9085_=_C9090 ,C9086_=_C9087 ,C9086_=_C9088 ,\nC9086_=_C9090 ,C9086_=_C9173 ,C9086_=_C9175 ,C9086_=_C9177 ,C9086_=_C9185 ,C9087_=_C9088 ,\nC9087_=_C9090 ,C9087_=_C9270 ,C9088_=_C9090 ,C9111_=_C9112 ,C9111_=_C9113 ,C9111_=_C9114 ,\nC9111_=_C9115 ,C9111_=_C9116 ,C9111_=_C9118 ,C9111_=_C9119 ,C9111_=_C9121 ,C9111_=_C9122 ,\nC9111_=_C9131 ,C9111_=_C9132 ,C9111_=_C9241 ,C9111_=_C9317 ,C9111_=_C9699 ,C9112_=_C9113 ,\nC9112_=_C9114 ,C9112_=_C9115 ,C9112_=_C9116 ,C9112_=_C9118 ,C9112_=_C9119 ,C9112_=_C9121 ,\nC9112_=_C9122 ,C9112_=_C9131 ,C9112_=_C9132 ,C9112_=_C9242 ,C9112_=_C9318 ,C9112_=_C9706 ,\nC9112_=_C9707 ,C9113_=_C9114 ,C9113_=_C9115 ,C9113_=_C9116 ,C9113_=_C9118 ,C9113_=_C9119 ,\nC9113_=_C9121 ,C9113_=_C9122 ,C9113_=_C9131 ,C9113_=_C9132 ,C9113_=_C9243 ,C9113_=_C9319 ,\nC9113_=_C9714 ,C9113_=_C9715 ,C9113_=_C9716 ,C9114_=_C9115 ,C9114_=_C9116 ,C9114_=_C9118 ,\nC9114_=_C9119 ,C9114_=_C9121 ,C9114_=_C9122 ,C9114_=_C9131 ,C9114_=_C9132 ,C9114_=_C9244 ,\nC9114_=_C9320 ,C9114_=_C9722 ,C9114_=_C9723 ,C9114_=_C9724 ,C9115_=_C9116 ,C9115_=_C9118 ,\nC9115_=_C9119 ,C9115_=_C9121 ,C9115_=_C9122 ,C9115_=_C9131 ,C9115_=_C9132 ,C9115_=_C9245 ,\nC9115_=_C9321 ,C9115_=_C9731 ,C9116_=_C9118 ,C9116_=_C9119 ,C9116_=_C9121 ,C9116_=_C9122 ,\nC9116_=_C9131 ,C9116_=_C9132 ,C9116_=_C9246 ,C9116_=_C9322 ,C9116_=_C9736 ,C9116_=_C9739 ,\nC9118_=_C9119 ,C9118_=_C9121 ,C9118_=_C9122 ,C9118_=_C9131 ,C9118_=_C9132 ,C9119_=_C9121 ,\nC9119_=_C9122 ,C9119_=_C9131 ,C9119_=_C9132 ,C9119_=_C9173 ,C9119_=_C9339 ,C9119_=_C9342 ,\nC9119_=_C9485 ,C9119_=_C9505 ,C9119_=_C9679 ,C9119_=_C9792 ,C9121_=_C9122 ,C9121_=_C9131 ,\nC9121_=_C9132 ,C9121_=_C9175 ,C9121_=_C9270 ,C9122_=_C9131 ,C9122_=_C9132 ,C9122_=_C9795 ,\nC9131_=_C9132 ,C9131_=_C9185 ,C9131_=_C9220</w:t>
      </w:r>
    </w:p>
    <w:p>
      <w:pPr>
        <w:pStyle w:val="PreformattedText"/>
        <w:bidi w:val="0"/>
        <w:spacing w:before="0" w:after="0"/>
        <w:jc w:val="left"/>
        <w:rPr/>
      </w:pPr>
      <w:r>
        <w:rPr/>
        <w:t xml:space="preserve"> </w:t>
      </w:r>
      <w:r>
        <w:rPr/>
        <w:t>,C9131_=_C9248 ,C9154_=_C9208 ,C9154_=_C9293 ,\nC9154_=_C9294 ,C9154_=_C9295 ,C9154_=_C9299 ,C9154_=_C9300 ,C9173_=_C9175 ,C9173_=_C9177 ,\nC9173_=_C9185 ,C9173_=_C9339 ,C9173_=_C9342 ,C9173_=_C9485 ,C9173_=_C9505 ,C9173_=_C9679 ,\nC9173_=_C9792 ,C9175_=_C9177 ,C9175_=_C9185 ,C9175_=_C9270 ,C9177_=_C9185 ,C9177_=_C9796 ,\nC9185_=_C9220 ,C9185_=_C9248 ,C9208_=_C9214 ,C9208_=_C9215 ,C9208_=_C9217 ,C9208_=_C9218 ,\nC9208_=_C9219 ,C9208_=_C9220 ,C9208_=_C9231 ,C9208_=_C9293 ,C9208_=_C9294 ,C9208_=_C9295 ,\nC9208_=_C9299 ,C9208_=_C9300 ,C9214_=_C9215 ,C9214_=_C9217 ,C9214_=_C9218 ,C9214_=_C9219 ,\nC9214_=_C9220 ,C9214_=_C9231 ,C9214_=_C9305 ,C9215_=_C9217 ,C9215_=_C9218 ,C9215_=_C9219 ,\nC9215_=_C9220 ,C9215_=_C9231 ,C9215_=_C9306 ,C9215_=_C9995 ,C9217_=_C9218 ,C9217_=_C9219 ,\nC9217_=_C9220 ,C9217_=_C9231 ,C9217_=_C9308 ,C9217_=_C10008 ,C9218_=_C9219 ,C9218_=_C9220 ,\nC9218_=_C9231 ,C9218_=_C9309 ,C9218_=_C10014 ,C9219_=_C9220 ,C9219_=_C9231 ,C9219_=_C9310 ,\nC9219_=_C10019 ,C9220_=_C9231 ,C9220_=_C9248 ,C9220_=_C9995 ,C9231_=_C9311 ,C9231_=_C9547 ,\nC9231_=_C10002 ,C9231_=_C10008 ,C9231_=_C10014 ,C9231_=_C10582 ,C9241_=_C9242 ,C9241_=_C9243 ,\nC9241_=_C9244 ,C9241_=_C9245 ,C9241_=_C9246 ,C9241_=_C9248 ,C9241_=_C9317 ,C9241_=_C9699 ,\nC9242_=_C9243 ,C9242_=_C9244 ,C9242_=_C9245 ,C9242_=_C9246 ,C9242_=_C9248 ,C9242_=_C9318 ,\nC9242_=_C9706 ,C9242_=_C9707 ,C9243_=_C9244 ,C9243_=_C9245 ,C9243_=_C9246 ,C9243_=_C9248 ,\nC9243_=_C9319 ,C9243_=_C9714 ,C9243_=_C9715 ,C9243_=_C9716 ,C9244_=_C9245 ,C9244_=_C9246 ,\nC9244_=_C9248 ,C9244_=_C9320 ,C9244_=_C9722 ,C9244_=_C9723 ,C9244_=_C9724 ,C9245_=_C9246 ,\nC9245_=_C9248 ,C9245_=_C9321 ,C9245_=_C9731 ,C9246_=_C9248 ,C9246_=_C9322 ,C9246_=_C9736 ,\nC9246_=_C9739 ,C9248_=_C9706 ,C9270_=_C9794 ,C9270_=_C9795 ,C9270_=_C9796 ,C9270_=_C9797 ,\nC9270_=_C9798 ,C9270_=_C9801 ,C9270_=_C9802 ,C9270_=_C9803 ,C9270_=_C9804 ,C9270_=_C9805 ,\nC9270_=_C9806 ,C9270_=_C9808 ,C9270_=_C9809 ,C9270_=_C9810 ,C9270_=_C9811 ,C9270_=_C9812 ,\nC9293_=_C9294 ,C9293_=_C9295 ,C9293_=_C9299 ,C9293_=_C9300 ,C9294_=_C9295 ,C9294_=_C9299 ,\nC9294_=_C9300 ,C9295_=_C9299 ,C9295_=_C9300 ,C9299_=_C9300 ,C9305_=_C9306 ,C9305_=_C9307 ,\nC9305_=_C9308 ,C9305_=_C9309 ,C9305_=_C9310 ,C9305_=_C9311 ,C9306_=_C9307 ,C9306_=_C9308 ,\nC9306_=_C9309 ,C9306_=_C9310 ,C9306_=_C9311 ,C9306_=_C9995 ,C9307_=_C9308 ,C9307_=_C9309 ,\nC9307_=_C9310 ,C9307_=_C9311 ,C9307_=_C10002 ,C9308_=_C9309 ,C9308_=_C9310 ,C9308_=_C9311 ,\nC9308_=_C10008 ,C9309_=_C9310 ,C9309_=_C9311 ,C9309_=_C10014 ,C9310_=_C9311 ,C9310_=_C10019 ,\nC9311_=_C9547 ,C9311_=_C10002 ,C9311_=_C10008 ,C9311_=_C10014 ,C9311_=_C10582 ,C9317_=_C9318 ,\nC9317_=_C9319 ,C9317_=_C9320 ,C9317_=_C9321 ,C9317_=_C9322 ,C9317_=_C9699 ,C9318_=_C9319 ,\nC9318_=_C9320 ,C9318_=_C9321 ,C9318_=_C9322 ,C9318_=_C9706 ,C9318_=_C9707 ,C9319_=_C9320 ,\nC9319_=_C9321 ,C9319_=_C9322 ,C9319_=_C9714 ,C9319_=_C9715 ,C9319_=_C9716 ,C9320_=_C9321 ,\nC9320_=_C9322 ,C9320_=_C9722 ,C9320_=_C9723 ,C9320_=_C9724 ,C9321_=_C9322 ,C9321_=_C9731 ,\nC9322_=_C9736 ,C9322_=_C9739 ,C9335_=_C9336 ,C9335_=_C9337 ,C9335_=_C9338 ,C9335_=_C9339 ,\nC9335_=_C9481 ,C9335_=_C9505 ,C9336_=_C9337 ,C9336_=_C9338 ,C9336_=_C9339 ,C9336_=_C9482 ,\nC9337_=_C9338 ,C9337_=_C9339 ,C9337_=_C9483 ,C9337_=_C9679 ,C9338_=_C9339 ,C9338_=_C9484 ,\nC9339_=_C9342 ,C9339_=_C9485 ,C9339_=_C9505 ,C9339_=_C9679 ,C9339_=_C9792 ,C9342_=_C9485 ,\nC9342_=_C9505 ,C9342_=_C9679 ,C9342_=_C9792 ,C9481_=_C9482 ,C9481_=_C9483 ,C9481_=_C9484 ,\nC9481_=_C9485 ,C9481_=_C9505 ,C9482_=_C9483 ,C9482_=_C9484 ,C9482_=_C9485 ,C9483_=_C9484 ,\nC9483_=_C9485 ,C9483_=_C9679 ,C9484_=_C9485 ,C9485_=_C9505 ,C9485_=_C9679 ,C9485_=_C9792 ,\nC9505_=_C9679 ,C9505_=_C9792 ,C9547_=_C10002 ,C9547_=_C10008 ,C9547_=_C10014 ,C9547_=_C10582 ,\nC9679_=_C9792 ,C9699_=_C9707 ,C9699_=_C9715 ,C9699_=_C9723 ,C9699_=_C9731 ,C9699_=_C9739 ,\nC9706_=_C9707 ,C9707_=_C9715 ,C9707_=_C9723 ,C9707_=_C9731 ,C9707_=_C9739 ,C9714_=_C9715 ,\nC9714_=_C9716 ,C9714_=_C9722 ,C9715_=_C9716 ,C9715_=_C9723 ,C9715_=_C9731 ,C9715_=_C9739 ,\nC9716_=_C9724 ,C9722_=_C9723 ,C9722_=_C9724 ,C9723_=_C9724 ,C9723_=_C9731 ,C9723_=_C9739 ,\nC9731_=_C9739 ,C9736_=_C9739 ,C9794_=_C9795 ,C9794_=_C9796 ,C9794_=_C9797 ,C9794_=_C9798 ,\nC9794_=_C9801 ,C9794_=_C9802 ,C9794_=_C9803 ,C9794_=_C9804 ,C9794_=_C9805 ,C9794_=_C9806 ,\nC9794_=_C9808 ,C9794_=_C9809 ,C9794_=_C9810 ,C9794_=_C9811 ,C9794_=_C9812 ,C9795_=_C9796 ,\nC9795_=_C9797 ,C9795_=_C9798 ,C9795_=_C9801 ,C9795_=_C9802 ,C9795_=_C9803 ,C9795_=_C9804 ,\nC9795_=_C9805 ,C9795_=_C9806 ,C9795_=_C9808 ,C9795_=_C9809 ,C9795_=_C9810 ,C9795_=_C9811 ,\nC9795_=_C9812 ,C9796_=_C9797 ,C9796_=_C9798 ,C9796_=_C9801 ,C9796_=_C9802 ,C9796_=_C9803 ,\nC9796_=_C9804 ,C9796_=_C9805 ,C9796_=_C9806 ,C9796_=_C9808 ,C9796_=_C9809 ,C9796_=_C9810 ,\nC9796_=_C9811 ,C9796_=_C9812 ,C9796_=_C9870 ,C9797_=_C9798 ,C9797_=_C9801 ,C9797_=_C9802 ,\nC9797_=_C9803 ,C9797_=_C9804 ,C9797_=_C9805 ,C9797_=_C9806 ,C9797_=_C9808 ,C9797_=_C9809 ,\nC9797_=_C9810 ,C9797_=_C9811 ,C9797_=_C9812 ,C9798_=_C9801 ,C9798_=_C9802 ,C9798_=_C9803 ,\nC9798_=_C9804 ,C9798_=_C9805 ,C9798_=_C9806 ,C9798_=_C9808 ,C9798_=_C9809 ,C9798_=_C9810 ,\nC9798_=_C9811 ,C9798_=_C9812 ,C9801_=_C9802 ,C9801_=_C9803 ,C9801_=_C9804 ,C9801_=_C9805 ,\nC9801_=_C9806 ,C9801_=_C9808 ,C9801_=_C9809 ,C9801_=_C9810 ,C9801_=_C9811 ,C9801_=_C9812 ,\nC9802_=_C9803 ,C9802_=_C9804 ,C9802_=_C9805 ,C9802_=_C9806 ,C9802_=_C9808 ,C9802_=_C9809 ,\nC9802_=_C9810 ,C9802_=_C9811 ,C9802_=_C9812 ,C9803_=_C9804 ,C9803_=_C9805 ,C9803_=_C9806 ,\nC9803_=_C9808 ,C9803_=_C9809 ,C9803_=_C9810 ,C9803_=_C9811 ,C9803_=_C9812 ,C9804_=_C9805 ,\nC9804_=_C9806 ,C9804_=_C9808 ,C9804_=_C9809 ,C9804_=_C9810 ,C9804_=_C9811 ,C9804_=_C9812 ,\nC9805_=_C9806 ,C9805_=_C9808 ,C9805_=_C9809 ,C9805_=_C9810 ,C9805_=_C9811 ,C9805_=_C9812 ,\nC9806_=_C9808 ,C9806_=_C9809 ,C9806_=_C9810 ,C9806_=_C9811 ,C9806_=_C9812 ,C9808_=_C9809 ,\nC9808_=_C9810 ,C9808_=_C9811 ,C9808_=_C9812 ,C9809_=_C9810 ,C9809_=_C9811 ,C9809_=_C9812 ,\nC9810_=_C9811 ,C9810_=_C9812 ,C9811_=_C9812 ,C10002_=_C10008 ,C10002_=_C10014 ,C10002_=_C10582 ,\nC10008_=_C10014 ,C10008_=_C10582 ,C10014_=_C10582 ,C10717_=_C10720 ,C10717_=_C10721 ,C10720_=_C10721 ,\nC11788_=_C11790 ,C12034_=_C12036 ,C12034_=_C12038 ,C12034_=_C12040 ,C12034_=_C12042 ,C12034_=_C12044 ,\nC12034_=_C12046 ,C12034_=_C12052 ,C12034_=_C12054 ,C12034_=_C12056 ,C12034_=_C12058 ,C12034_=_C12060 ,\nC12034_=_C12062 ,C12034_=_C12064 ,C12034_=_C12066 ,C12034_=_C12068 ,C12034_=_C12070 ,C12034_=_C12080 ,\nC12034_=_C12082 ,C12034_=_C12088 ,C12034_=_C12090 ,C12034_=_C12092 ,C12034_=_C12094 ,C12034_=_C12096 ,\nC12034_=_C12098 ,C12034_=_C12100 ,C12034_=_C12102 ,C12034_=_C12108 ,C12034_=_C12110 ,C12034_=_C12132 ,\nC12034_=_C12134 ,C12034_=_C12136 ,C12034_=_C12138 ,C12034_=_C12144 ,C12034_=_C12146 ,C12034_=_C12306 ,\nC12034_=_C12308 ,C12034_=_C12432 ,C12034_=_C12434 ,C12034_=_C12440 ,C12034_=_C12442 ,C12034_=_C12448 ,\nC12034_=_C12450 ,C12036_=_C12038 ,C12036_=_C12040 ,C12036_=_C12042 ,C12036_=_C12044 ,C12036_=_C12046 ,\nC12036_=_C12052 ,C12036_=_C12054 ,C12036_=_C12056 ,C12036_=_C12058 ,C12036_=_C12060 ,C12036_=_C12062 ,\nC12036_=_C12064 ,C12036_=_C12066 ,C12036_=_C12068 ,C12036_=_C12070 ,C12036_=_C12080 ,C12036_=_C12082 ,\nC12036_=_C12088 ,C12036_=_C12090 ,C12036_=_C12092 ,C12036_=_C12094 ,C12036_=_C12096 ,C12036_=_C12098 ,\nC12036_=_C12100 ,C12036_=_C12102 ,C12036_=_C12108 ,C12036_=_C12110 ,C12036_=_C12132 ,C12036_=_C12134 ,\nC12036_=_C12136 ,C12036_=_C12138 ,C12036_=_C12144 ,C12036_=_C12146 ,C12036_=_C12306 ,C12036_=_C12308 ,\nC12036_=_C12432 ,C12036_=_C12434 ,C12036_=_C12440 ,C12036_=_C12442 ,C12036_=_C12448 ,C12036_=_C12450 ,\nC12038_=_C12040 ,C12038_=_C12042 ,C12038_=_C12044 ,C12038_=_C12046 ,C12038_=_C12052 ,C12038_=_C12054 ,\nC12038_=_C12056 ,C12038_=_C12058 ,C12038_=_C12060 ,C12038_=_C12062 ,C12038_=_C12064 ,C12038_=_C12066 ,\nC12038_=_C12068 ,C12038_=_C12070 ,C12038_=_C12080 ,C12038_=_C12082 ,C12038_=_C12088 ,C12038_=_C12090 ,\nC12038_=_C12092 ,C12038_=_C12094 ,C12038_=_C12096 ,C12038_=_C12098 ,C12038_=_C12100 ,C12038_=_C12102 ,\nC12038_=_C12108 ,C12038_=_C12110 ,C12038_=_C12132 ,C12038_=_C12134 ,C12038_=_C12136 ,C12038_=_C12138 ,\nC12038_=_C12144 ,C12038_=_C12146 ,C12038_=_C12306 ,C12038_=_C12308 ,C12038_=_C12432 ,C12038_=_C12434 ,\nC12038_=_C12440 ,C12038_=_C12442 ,C12038_=_C12448 ,C12038_=_C12450 ,C12040_=_C12042 ,C12040_=_C12044 ,\nC12040_=_C12046 ,C12040_=_C12052 ,C12040_=_C12054 ,C12040_=_C12056 ,C12040_=_C12058 ,C12040_=_C12060 ,\nC12040_=_C12062 ,C12040_=_C12064 ,C12040_=_C12066 ,C12040_=_C12068 ,C12040_=_C12070 ,C12040_=_C12080 ,\nC12040_=_C12082 ,C12040_=_C12088 ,C12040_=_C12090 ,C12040_=_C12092 ,C12040_=_C12094 ,C12040_=_C12096 ,\nC12040_=_C12098 ,C12040_=_C12100 ,C12040_=_C12102 ,C12040_=_C12108 ,C12040_=_C12110 ,C12040_=_C12132 ,\nC12040_=_C12134 ,C12040_=_C12136 ,C12040_=_C12138 ,C12040_=_C12144 ,C12040_=_C12146 ,C12040_=_C12306 ,\nC12040_=_C12308 ,C12040_=_C12432 ,C12040_=_C12434 ,C12040_=_C12440 ,C12040_=_C12442 ,C12040_=_C12448 ,\nC12040_=_C12450 ,C12042_=_C12044 ,C12042_=_C12046 ,C12042_=_C12052 ,C12042_=_C12054 ,C12042_=_C12056 ,\nC12042_=_C12058 ,C12042_=_C12060 ,C12042_=_C12062 ,C12042_=_C12064 ,C12042_=_C12066 ,C12042_=_C12068 ,\nC12042_=_C12070 ,C12042_=_C12080 ,C12042_=_C12082 ,C12042_=_C12088 ,C12042_=_C12090 ,C12042_=_C12092 ,\nC12042_=_C12094 ,C12042_=_C12096 ,C12042_=_C12098 ,C12042_=_C12100 ,C12042_=_C12102 ,C12042_=_C12108 ,\nC12042_=_C12110 ,C12042_=_C12132 ,C12042_=_C12134 ,C12042_=_C12136 ,C12042_=_C12138 ,C12042_=_C12144 ,\nC12042_=_C12146 ,C12042_=_C12306 ,C12042_=_C12308 ,C12042_=_C12432 ,C12042_=_C12434 ,C12042_=_C12440 ,\nC12042_=_C12442 ,C12042_=_C12448 ,C12042_=_C12450 ,C12044_=_C12046 ,C12044_=_C12052 ,C12044_=_C12054 ,\nC12044_=_C12056 ,C12044_=_C12058 ,C12044_=_C12060 ,C12044_=_C12062 ,C12044_=_C12064 ,C12044_=_C12066 ,\nC12044_=_C12068 ,C12044_=_C12070 ,C12044_=_C12080 ,C12044_=_C12082 ,C12044_=_C12088 ,C12044_=_C12090 ,\nC12044_=_C12092</w:t>
      </w:r>
    </w:p>
    <w:p>
      <w:pPr>
        <w:pStyle w:val="PreformattedText"/>
        <w:bidi w:val="0"/>
        <w:spacing w:before="0" w:after="0"/>
        <w:jc w:val="left"/>
        <w:rPr/>
      </w:pPr>
      <w:r>
        <w:rPr/>
        <w:t xml:space="preserve"> </w:t>
      </w:r>
      <w:r>
        <w:rPr/>
        <w:t>,C12044_=_C12094 ,C12044_=_C12096 ,C12044_=_C12098 ,C12044_=_C12100 ,C12044_=_C12102 ,\nC12044_=_C12108 ,C12044_=_C12110 ,C12044_=_C12132 ,C12044_=_C12134 ,C12044_=_C12136 ,C12044_=_C12138 ,\nC12044_=_C12144 ,C12044_=_C12146 ,C12044_=_C12306 ,C12044_=_C12308 ,C12044_=_C12432 ,C12044_=_C12434 ,\nC12044_=_C12440 ,C12044_=_C12442 ,C12044_=_C12448 ,C12044_=_C12450 ,C12046_=_C12052 ,C12046_=_C12054 ,\nC12046_=_C12056 ,C12046_=_C12058 ,C12046_=_C12060 ,C12046_=_C12062 ,C12046_=_C12064 ,C12046_=_C12066 ,\nC12046_=_C12068 ,C12046_=_C12070 ,C12046_=_C12080 ,C12046_=_C12082 ,C12046_=_C12088 ,C12046_=_C12090 ,\nC12046_=_C12092 ,C12046_=_C12094 ,C12046_=_C12096 ,C12046_=_C12098 ,C12046_=_C12100 ,C12046_=_C12102 ,\nC12046_=_C12108 ,C12046_=_C12110 ,C12046_=_C12132 ,C12046_=_C12134 ,C12046_=_C12136 ,C12046_=_C12138 ,\nC12046_=_C12144 ,C12046_=_C12146 ,C12046_=_C12306 ,C12046_=_C12308 ,C12046_=_C12432 ,C12046_=_C12434 ,\nC12046_=_C12440 ,C12046_=_C12442 ,C12046_=_C12448 ,C12046_=_C12450 ,C12052_=_C12054 ,C12052_=_C12056 ,\nC12052_=_C12058 ,C12052_=_C12060 ,C12052_=_C12062 ,C12052_=_C12064 ,C12052_=_C12066 ,C12052_=_C12068 ,\nC12052_=_C12070 ,C12052_=_C12080 ,C12052_=_C12082 ,C12052_=_C12088 ,C12052_=_C12090 ,C12052_=_C12092 ,\nC12052_=_C12094 ,C12052_=_C12096 ,C12052_=_C12098 ,C12052_=_C12100 ,C12052_=_C12102 ,C12052_=_C12108 ,\nC12052_=_C12110 ,C12052_=_C12132 ,C12052_=_C12134 ,C12052_=_C12136 ,C12052_=_C12138 ,C12052_=_C12144 ,\nC12052_=_C12146 ,C12052_=_C12310 ,C12052_=_C12312 ,C12052_=_C12432 ,C12052_=_C12434 ,C12052_=_C12464 ,\nC12052_=_C12466 ,C12052_=_C12472 ,C12052_=_C12474 ,C12054_=_C12056 ,C12054_=_C12058 ,C12054_=_C12060 ,\nC12054_=_C12062 ,C12054_=_C12064 ,C12054_=_C12066 ,C12054_=_C12068 ,C12054_=_C12070 ,C12054_=_C12080 ,\nC12054_=_C12082 ,C12054_=_C12088 ,C12054_=_C12090 ,C12054_=_C12092 ,C12054_=_C12094 ,C12054_=_C12096 ,\nC12054_=_C12098 ,C12054_=_C12100 ,C12054_=_C12102 ,C12054_=_C12108 ,C12054_=_C12110 ,C12054_=_C12132 ,\nC12054_=_C12134 ,C12054_=_C12136 ,C12054_=_C12138 ,C12054_=_C12144 ,C12054_=_C12146 ,C12054_=_C12310 ,\nC12054_=_C12312 ,C12054_=_C12432 ,C12054_=_C12434 ,C12054_=_C12464 ,C12054_=_C12466 ,C12054_=_C12472 ,\nC12054_=_C12474 ,C12056_=_C12058 ,C12056_=_C12060 ,C12056_=_C12062 ,C12056_=_C12064 ,C12056_=_C12066 ,\nC12056_=_C12068 ,C12056_=_C12070 ,C12056_=_C12080 ,C12056_=_C12082 ,C12056_=_C12088 ,C12056_=_C12090 ,\nC12056_=_C12092 ,C12056_=_C12094 ,C12056_=_C12096 ,C12056_=_C12098 ,C12056_=_C12100 ,C12056_=_C12102 ,\nC12056_=_C12108 ,C12056_=_C12110 ,C12056_=_C12132 ,C12056_=_C12134 ,C12056_=_C12136 ,C12056_=_C12138 ,\nC12056_=_C12144 ,C12056_=_C12146 ,C12056_=_C12310 ,C12056_=_C12312 ,C12056_=_C12432 ,C12056_=_C12434 ,\nC12056_=_C12464 ,C12056_=_C12466 ,C12056_=_C12472 ,C12056_=_C12474 ,C12058_=_C12060 ,C12058_=_C12062 ,\nC12058_=_C12064 ,C12058_=_C12066 ,C12058_=_C12068 ,C12058_=_C12070 ,C12058_=_C12080 ,C12058_=_C12082 ,\nC12058_=_C12088 ,C12058_=_C12090 ,C12058_=_C12092 ,C12058_=_C12094 ,C12058_=_C12096 ,C12058_=_C12098 ,\nC12058_=_C12100 ,C12058_=_C12102 ,C12058_=_C12108 ,C12058_=_C12110 ,C12058_=_C12132 ,C12058_=_C12134 ,\nC12058_=_C12136 ,C12058_=_C12138 ,C12058_=_C12144 ,C12058_=_C12146 ,C12058_=_C12310 ,C12058_=_C12312 ,\nC12058_=_C12432 ,C12058_=_C12434 ,C12058_=_C12464 ,C12058_=_C12466 ,C12058_=_C12472 ,C12058_=_C12474 ,\nC12060_=_C12062 ,C12060_=_C12064 ,C12060_=_C12066 ,C12060_=_C12068 ,C12060_=_C12070 ,C12060_=_C12080 ,\nC12060_=_C12082 ,C12060_=_C12088 ,C12060_=_C12090 ,C12060_=_C12092 ,C12060_=_C12094 ,C12060_=_C12096 ,\nC12060_=_C12098 ,C12060_=_C12100 ,C12060_=_C12102 ,C12060_=_C12108 ,C12060_=_C12110 ,C12060_=_C12132 ,\nC12060_=_C12134 ,C12060_=_C12136 ,C12060_=_C12138 ,C12060_=_C12144 ,C12060_=_C12146 ,C12060_=_C12310 ,\nC12060_=_C12312 ,C12060_=_C12432 ,C12060_=_C12434 ,C12060_=_C12464 ,C12060_=_C12466 ,C12060_=_C12472 ,\nC12060_=_C12474 ,C12062_=_C12064 ,C12062_=_C12066 ,C12062_=_C12068 ,C12062_=_C12070 ,C12062_=_C12080 ,\nC12062_=_C12082 ,C12062_=_C12088 ,C12062_=_C12090 ,C12062_=_C12092 ,C12062_=_C12094 ,C12062_=_C12096 ,\nC12062_=_C12098 ,C12062_=_C12100 ,C12062_=_C12102 ,C12062_=_C12108 ,C12062_=_C12110 ,C12062_=_C12132 ,\nC12062_=_C12134 ,C12062_=_C12136 ,C12062_=_C12138 ,C12062_=_C12144 ,C12062_=_C12146 ,C12062_=_C12310 ,\nC12062_=_C12312 ,C12062_=_C12432 ,C12062_=_C12434 ,C12062_=_C12464 ,C12062_=_C12466 ,C12062_=_C12472 ,\nC12062_=_C12474 ,C12064_=_C12066 ,C12064_=_C12068 ,C12064_=_C12070 ,C12064_=_C12080 ,C12064_=_C12082 ,\nC12064_=_C12088 ,C12064_=_C12090 ,C12064_=_C12092 ,C12064_=_C12094 ,C12064_=_C12096 ,C12064_=_C12098 ,\nC12064_=_C12100 ,C12064_=_C12102 ,C12064_=_C12108 ,C12064_=_C12110 ,C12064_=_C12132 ,C12064_=_C12134 ,\nC12064_=_C12136 ,C12064_=_C12138 ,C12064_=_C12144 ,C12064_=_C12146 ,C12064_=_C12310 ,C12064_=_C12312 ,\nC12064_=_C12432 ,C12064_=_C12434 ,C12064_=_C12464 ,C12064_=_C12466 ,C12064_=_C12472 ,C12064_=_C12474 ,\nC12066_=_C12068 ,C12066_=_C12070 ,C12066_=_C12080 ,C12066_=_C12082 ,C12066_=_C12088 ,C12066_=_C12090 ,\nC12066_=_C12092 ,C12066_=_C12094 ,C12066_=_C12096 ,C12066_=_C12098 ,C12066_=_C12100 ,C12066_=_C12102 ,\nC12066_=_C12108 ,C12066_=_C12110 ,C12066_=_C12132 ,C12066_=_C12134 ,C12066_=_C12136 ,C12066_=_C12138 ,\nC12066_=_C12144 ,C12066_=_C12146 ,C12066_=_C12310 ,C12066_=_C12312 ,C12066_=_C12432 ,C12066_=_C12434 ,\nC12066_=_C12464 ,C12066_=_C12466 ,C12066_=_C12472 ,C12066_=_C12474 ,C12068_=_C12070 ,C12068_=_C12080 ,\nC12068_=_C12082 ,C12068_=_C12088 ,C12068_=_C12090 ,C12068_=_C12092 ,C12068_=_C12094 ,C12068_=_C12096 ,\nC12068_=_C12098 ,C12068_=_C12100 ,C12068_=_C12102 ,C12068_=_C12108 ,C12068_=_C12110 ,C12068_=_C12132 ,\nC12068_=_C12134 ,C12068_=_C12136 ,C12068_=_C12138 ,C12068_=_C12144 ,C12068_=_C12146 ,C12068_=_C12310 ,\nC12068_=_C12312 ,C12068_=_C12432 ,C12068_=_C12434 ,C12068_=_C12464 ,C12068_=_C12466 ,C12068_=_C12472 ,\nC12068_=_C12474 ,C12070_=_C12080 ,C12070_=_C12082 ,C12070_=_C12088 ,C12070_=_C12090 ,C12070_=_C12092 ,\nC12070_=_C12094 ,C12070_=_C12096 ,C12070_=_C12098 ,C12070_=_C12100 ,C12070_=_C12102 ,C12070_=_C12108 ,\nC12070_=_C12110 ,C12070_=_C12132 ,C12070_=_C12134 ,C12070_=_C12136 ,C12070_=_C12138 ,C12070_=_C12144 ,\nC12070_=_C12146 ,C12070_=_C12310 ,C12070_=_C12312 ,C12070_=_C12432 ,C12070_=_C12434 ,C12070_=_C12464 ,\nC12070_=_C12466 ,C12070_=_C12472 ,C12070_=_C12474 ,C12080_=_C12082 ,C12080_=_C12088 ,C12080_=_C12090 ,\nC12080_=_C12092 ,C12080_=_C12094 ,C12080_=_C12096 ,C12080_=_C12098 ,C12080_=_C12100 ,C12080_=_C12102 ,\nC12080_=_C12108 ,C12080_=_C12110 ,C12080_=_C12132 ,C12080_=_C12134 ,C12080_=_C12136 ,C12080_=_C12138 ,\nC12080_=_C12144 ,C12080_=_C12146 ,C12080_=_C12314 ,C12080_=_C12316 ,C12080_=_C12484 ,C12080_=_C12486 ,\nC12080_=_C12492 ,C12080_=_C12494 ,C12082_=_C12088 ,C12082_=_C12090 ,C12082_=_C12092 ,C12082_=_C12094 ,\nC12082_=_C12096 ,C12082_=_C12098 ,C12082_=_C12100 ,C12082_=_C12102 ,C12082_=_C12108 ,C12082_=_C12110 ,\nC12082_=_C12132 ,C12082_=_C12134 ,C12082_=_C12136 ,C12082_=_C12138 ,C12082_=_C12144 ,C12082_=_C12146 ,\nC12082_=_C12314 ,C12082_=_C12316 ,C12082_=_C12484 ,C12082_=_C12486 ,C12082_=_C12492 ,C12082_=_C12494 ,\nC12088_=_C12090 ,C12088_=_C12092 ,C12088_=_C12094 ,C12088_=_C12096 ,C12088_=_C12098 ,C12088_=_C12100 ,\nC12088_=_C12102 ,C12088_=_C12108 ,C12088_=_C12110 ,C12088_=_C12132 ,C12088_=_C12134 ,C12088_=_C12136 ,\nC12088_=_C12138 ,C12088_=_C12144 ,C12088_=_C12146 ,C12088_=_C12314 ,C12088_=_C12316 ,C12088_=_C12484 ,\nC12088_=_C12486 ,C12088_=_C12492 ,C12088_=_C12494 ,C12090_=_C12092 ,C12090_=_C12094 ,C12090_=_C12096 ,\nC12090_=_C12098 ,C12090_=_C12100 ,C12090_=_C12102 ,C12090_=_C12108 ,C12090_=_C12110 ,C12090_=_C12132 ,\nC12090_=_C12134 ,C12090_=_C12136 ,C12090_=_C12138 ,C12090_=_C12144 ,C12090_=_C12146 ,C12090_=_C12314 ,\nC12090_=_C12316 ,C12090_=_C12484 ,C12090_=_C12486 ,C12090_=_C12492 ,C12090_=_C12494 ,C12092_=_C12094 ,\nC12092_=_C12096 ,C12092_=_C12098 ,C12092_=_C12100 ,C12092_=_C12102 ,C12092_=_C12108 ,C12092_=_C12110 ,\nC12092_=_C12132 ,C12092_=_C12134 ,C12092_=_C12136 ,C12092_=_C12138 ,C12092_=_C12144 ,C12092_=_C12146 ,\nC12092_=_C12318 ,C12092_=_C12320 ,C12092_=_C12440 ,C12092_=_C12442 ,C12092_=_C12464 ,C12092_=_C12466 ,\nC12092_=_C12484 ,C12092_=_C12486 ,C12092_=_C12508 ,C12092_=_C12510 ,C12094_=_C12096 ,C12094_=_C12098 ,\nC12094_=_C12100 ,C12094_=_C12102 ,C12094_=_C12108 ,C12094_=_C12110 ,C12094_=_C12132 ,C12094_=_C12134 ,\nC12094_=_C12136 ,C12094_=_C12138 ,C12094_=_C12144 ,C12094_=_C12146 ,C12094_=_C12318 ,C12094_=_C12320 ,\nC12094_=_C12440 ,C12094_=_C12442 ,C12094_=_C12464 ,C12094_=_C12466 ,C12094_=_C12484 ,C12094_=_C12486 ,\nC12094_=_C12508 ,C12094_=_C12510 ,C12096_=_C12098 ,C12096_=_C12100 ,C12096_=_C12102 ,C12096_=_C12108 ,\nC12096_=_C12110 ,C12096_=_C12132 ,C12096_=_C12134 ,C12096_=_C12136 ,C12096_=_C12138 ,C12096_=_C12144 ,\nC12096_=_C12146 ,C12096_=_C12318 ,C12096_=_C12320 ,C12096_=_C12440 ,C12096_=_C12442 ,C12096_=_C12464 ,\nC12096_=_C12466 ,C12096_=_C12484 ,C12096_=_C12486 ,C12096_=_C12508 ,C12096_=_C12510 ,C12098_=_C12100 ,\nC12098_=_C12102 ,C12098_=_C12108 ,C12098_=_C12110 ,C12098_=_C12132 ,C12098_=_C12134 ,C12098_=_C12136 ,\nC12098_=_C12138 ,C12098_=_C12144 ,C12098_=_C12146 ,C12098_=_C12318 ,C12098_=_C12320 ,C12098_=_C12440 ,\nC12098_=_C12442 ,C12098_=_C12464 ,C12098_=_C12466 ,C12098_=_C12484 ,C12098_=_C12486 ,C12098_=_C12508 ,\nC12098_=_C12510 ,C12100_=_C12102 ,C12100_=_C12108 ,C12100_=_C12110 ,C12100_=_C12132 ,C12100_=_C12134 ,\nC12100_=_C12136 ,C12100_=_C12138 ,C12100_=_C12144 ,C12100_=_C12146 ,C12100_=_C12318 ,C12100_=_C12320 ,\nC12100_=_C12440 ,C12100_=_C12442 ,C12100_=_C12464 ,C12100_=_C12466 ,C12100_=_C12484 ,C12100_=_C12486 ,\nC12100_=_C12508 ,C12100_=_C12510 ,C12102_=_C12108 ,C12102_=_C12110 ,C12102_=_C12132 ,C12102_=_C12134 ,\nC12102_=_C12136 ,C12102_=_C12138 ,C12102_=_C12144 ,C12102_=_C12146 ,C12102_=_C12318 ,C12102_=_C12320 ,\nC12102_=_C12440 ,C12102_=_C12442 ,C12102_=_C12464 ,C12102_=_C12466 ,C12102_=_C12484 ,C12102_=_C12486 ,\nC12102_=_C12508 ,C12102_=_C12510 ,C12108_=_C12110</w:t>
      </w:r>
    </w:p>
    <w:p>
      <w:pPr>
        <w:pStyle w:val="PreformattedText"/>
        <w:bidi w:val="0"/>
        <w:spacing w:before="0" w:after="0"/>
        <w:jc w:val="left"/>
        <w:rPr/>
      </w:pPr>
      <w:r>
        <w:rPr/>
        <w:t xml:space="preserve"> </w:t>
      </w:r>
      <w:r>
        <w:rPr/>
        <w:t>,C12108_=_C12132 ,C12108_=_C12134 ,C12108_=_C12136 ,\nC12108_=_C12138 ,C12108_=_C12144 ,C12108_=_C12146 ,C12108_=_C12318 ,C12108_=_C12320 ,C12108_=_C12440 ,\nC12108_=_C12442 ,C12108_=_C12464 ,C12108_=_C12466 ,C12108_=_C12484 ,C12108_=_C12486 ,C12108_=_C12508 ,\nC12108_=_C12510 ,C12110_=_C12132 ,C12110_=_C12134 ,C12110_=_C12136 ,C12110_=_C12138 ,C12110_=_C12144 ,\nC12110_=_C12146 ,C12110_=_C12318 ,C12110_=_C12320 ,C12110_=_C12440 ,C12110_=_C12442 ,C12110_=_C12464 ,\nC12110_=_C12466 ,C12110_=_C12484 ,C12110_=_C12486 ,C12110_=_C12508 ,C12110_=_C12510 ,C12132_=_C12134 ,\nC12132_=_C12136 ,C12132_=_C12138 ,C12132_=_C12144 ,C12132_=_C12146 ,C12132_=_C12326 ,C12132_=_C12328 ,\nC12132_=_C12448 ,C12132_=_C12450 ,C12132_=_C12472 ,C12132_=_C12474 ,C12132_=_C12492 ,C12132_=_C12494 ,\nC12132_=_C12508 ,C12132_=_C12510 ,C12134_=_C12136 ,C12134_=_C12138 ,C12134_=_C12144 ,C12134_=_C12146 ,\nC12134_=_C12326 ,C12134_=_C12328 ,C12134_=_C12448 ,C12134_=_C12450 ,C12134_=_C12472 ,C12134_=_C12474 ,\nC12134_=_C12492 ,C12134_=_C12494 ,C12134_=_C12508 ,C12134_=_C12510 ,C12136_=_C12138 ,C12136_=_C12144 ,\nC12136_=_C12146 ,C12136_=_C12326 ,C12136_=_C12328 ,C12136_=_C12448 ,C12136_=_C12450 ,C12136_=_C12472 ,\nC12136_=_C12474 ,C12136_=_C12492 ,C12136_=_C12494 ,C12136_=_C12508 ,C12136_=_C12510 ,C12138_=_C12144 ,\nC12138_=_C12146 ,C12138_=_C12326 ,C12138_=_C12328 ,C12138_=_C12448 ,C12138_=_C12450 ,C12138_=_C12472 ,\nC12138_=_C12474 ,C12138_=_C12492 ,C12138_=_C12494 ,C12138_=_C12508 ,C12138_=_C12510 ,C12144_=_C12146 ,\nC12144_=_C12326 ,C12144_=_C12328 ,C12144_=_C12448 ,C12144_=_C12450 ,C12144_=_C12472 ,C12144_=_C12474 ,\nC12144_=_C12492 ,C12144_=_C12494 ,C12144_=_C12508 ,C12144_=_C12510 ,C12146_=_C12326 ,C12146_=_C12328 ,\nC12146_=_C12448 ,C12146_=_C12450 ,C12146_=_C12472 ,C12146_=_C12474 ,C12146_=_C12492 ,C12146_=_C12494 ,\nC12146_=_C12508 ,C12146_=_C12510 ,C12306_=_C12308 ,C12306_=_C12310 ,C12306_=_C12312 ,C12306_=_C12314 ,\nC12306_=_C12316 ,C12306_=_C12318 ,C12306_=_C12320 ,C12306_=_C12326 ,C12306_=_C12328 ,C12306_=_C12432 ,\nC12306_=_C12434 ,C12306_=_C12440 ,C12306_=_C12442 ,C12306_=_C12448 ,C12306_=_C12450 ,C12308_=_C12310 ,\nC12308_=_C12312 ,C12308_=_C12314 ,C12308_=_C12316 ,C12308_=_C12318 ,C12308_=_C12320 ,C12308_=_C12326 ,\nC12308_=_C12328 ,C12308_=_C12432 ,C12308_=_C12434 ,C12308_=_C12440 ,C12308_=_C12442 ,C12308_=_C12448 ,\nC12308_=_C12450 ,C12310_=_C12312 ,C12310_=_C12314 ,C12310_=_C12316 ,C12310_=_C12318 ,C12310_=_C12320 ,\nC12310_=_C12326 ,C12310_=_C12328 ,C12310_=_C12432 ,C12310_=_C12434 ,C12310_=_C12464 ,C12310_=_C12466 ,\nC12310_=_C12472 ,C12310_=_C12474 ,C12312_=_C12314 ,C12312_=_C12316 ,C12312_=_C12318 ,C12312_=_C12320 ,\nC12312_=_C12326 ,C12312_=_C12328 ,C12312_=_C12432 ,C12312_=_C12434 ,C12312_=_C12464 ,C12312_=_C12466 ,\nC12312_=_C12472 ,C12312_=_C12474 ,C12314_=_C12316 ,C12314_=_C12318 ,C12314_=_C12320 ,C12314_=_C12326 ,\nC12314_=_C12328 ,C12314_=_C12484 ,C12314_=_C12486 ,C12314_=_C12492 ,C12314_=_C12494 ,C12316_=_C12318 ,\nC12316_=_C12320 ,C12316_=_C12326 ,C12316_=_C12328 ,C12316_=_C12484 ,C12316_=_C12486 ,C12316_=_C12492 ,\nC12316_=_C12494 ,C12318_=_C12320 ,C12318_=_C12326 ,C12318_=_C12328 ,C12318_=_C12440 ,C12318_=_C12442 ,\nC12318_=_C12464 ,C12318_=_C12466 ,C12318_=_C12484 ,C12318_=_C12486 ,C12318_=_C12508 ,C12318_=_C12510 ,\nC12320_=_C12326 ,C12320_=_C12328 ,C12320_=_C12440 ,C12320_=_C12442 ,C12320_=_C12464 ,C12320_=_C12466 ,\nC12320_=_C12484 ,C12320_=_C12486 ,C12320_=_C12508 ,C12320_=_C12510 ,C12326_=_C12328 ,C12326_=_C12448 ,\nC12326_=_C12450 ,C12326_=_C12472 ,C12326_=_C12474 ,C12326_=_C12492 ,C12326_=_C12494 ,C12326_=_C12508 ,\nC12326_=_C12510 ,C12328_=_C12448 ,C12328_=_C12450 ,C12328_=_C12472 ,C12328_=_C12474 ,C12328_=_C12492 ,\nC12328_=_C12494 ,C12328_=_C12508 ,C12328_=_C12510 ,C12432_=_C12434 ,C12432_=_C12440 ,C12432_=_C12442 ,\nC12432_=_C12448 ,C12432_=_C12450 ,C12432_=_C12464 ,C12432_=_C12466 ,C12432_=_C12472 ,C12432_=_C12474 ,\nC12434_=_C12440 ,C12434_=_C12442 ,C12434_=_C12448 ,C12434_=_C12450 ,C12434_=_C12464 ,C12434_=_C12466 ,\nC12434_=_C12472 ,C12434_=_C12474 ,C12440_=_C12442 ,C12440_=_C12448 ,C12440_=_C12450 ,C12440_=_C12464 ,\nC12440_=_C12466 ,C12440_=_C12484 ,C12440_=_C12486 ,C12440_=_C12508 ,C12440_=_C12510 ,C12442_=_C12448 ,\nC12442_=_C12450 ,C12442_=_C12464 ,C12442_=_C12466 ,C12442_=_C12484 ,C12442_=_C12486 ,C12442_=_C12508 ,\nC12442_=_C12510 ,C12448_=_C12450 ,C12448_=_C12472 ,C12448_=_C12474 ,C12448_=_C12492 ,C12448_=_C12494 ,\nC12448_=_C12508 ,C12448_=_C12510 ,C12450_=_C12472 ,C12450_=_C12474 ,C12450_=_C12492 ,C12450_=_C12494 ,\nC12450_=_C12508 ,C12450_=_C12510 ,C12464_=_C12466 ,C12464_=_C12472 ,C12464_=_C12474 ,C12464_=_C12484 ,\nC12464_=_C12486 ,C12464_=_C12508 ,C12464_=_C12510 ,C12466_=_C12472 ,C12466_=_C12474 ,C12466_=_C12484 ,\nC12466_=_C12486 ,C12466_=_C12508 ,C12466_=_C12510 ,C12472_=_C12474 ,C12472_=_C12492 ,C12472_=_C12494 ,\nC12472_=_C12508 ,C12472_=_C12510 ,C12474_=_C12492 ,C12474_=_C12494 ,C12474_=_C12508 ,C12474_=_C12510 ,\nC12484_=_C12486 ,C12484_=_C12492 ,C12484_=_C12494 ,C12484_=_C12508 ,C12484_=_C12510 ,C12486_=_C12492 ,\nC12486_=_C12494 ,C12486_=_C12508 ,C12486_=_C12510 ,C12492_=_C12494 ,C12492_=_C12508 ,C12492_=_C12510 ,\nC12494_=_C12508 ,C12494_=_C12510 ,C12508_=_C12510 ,"];3837[shape=box, label="id:3837 level: 8\n18: C8797 C8864 C8888 C8913 C8939 \nC9293 C9431 C9437 C11930 C11932 C11986 \nC11988 C12008 C12010 C12028 C12030 C12166 \nC12168 \n60: C8797_=_C8864( C8797 C8864 ) C8797_=_C8888( C8797 C8888 ) C8797_=_C8913( C8797 C8913 ) C8797_=_C8939( C8797 C8939 ) C8797_=_C9293( C8797 C9293 ) \nC8864_=_C8888( C8864 C8888 ) C8864_=_C8913( C8864 C8913 ) C8864_=_C8939( C8864 C8939 ) C8864_=_C9293( C8864 C9293 ) C8888_=_C8913( C8888 C8913 ) C8888_=_C8939( C8888 C8939 ) \nC8888_=_C9293( C8888 C9293 ) C8913_=_C8939( C8913 C8939 ) C8913_=_C9293( C8913 C9293 ) C8939_=_C9293( C8939 C9293 ) C11930_=_C11932( C11930 C11932 ) C11930_=_C11986( C11930 C11986 ) \nC11930_=_C11988( C11930 C11988 ) C11930_=_C12008( C11930 C12008 ) C11930_=_C12010( C11930 C12010 ) C11930_=_C12028( C11930 C12028 ) C11930_=_C12030( C11930 C12030 ) C11930_=_C12166( C11930 C12166 ) \nC11930_=_C12168( C11930 C12168 ) C11932_=_C11986( C11932 C11986 ) C11932_=_C11988( C11932 C11988 ) C11932_=_C12008( C11932 C12008 ) C11932_=_C12010( C11932 C12010 ) C11932_=_C12028( C11932 C12028 ) \nC11932_=_C12030( C11932 C12030 ) C11932_=_C12166( C11932 C12166 ) C11932_=_C12168( C11932 C12168 ) C11986_=_C11988( C11986 C11988 ) C11986_=_C12008( C11986 C12008 ) C11986_=_C12010( C11986 C12010 ) \nC11986_=_C12028( C11986 C12028 ) C11986_=_C12030( C11986 C12030 ) C11986_=_C12166( C11986 C12166 ) C11986_=_C12168( C11986 C12168 ) C11988_=_C12008( C11988 C12008 ) C11988_=_C12010( C11988 C12010 ) \nC11988_=_C12028( C11988 C12028 ) C11988_=_C12030( C11988 C12030 ) C11988_=_C12166( C11988 C12166 ) C11988_=_C12168( C11988 C12168 ) C12008_=_C12010( C12008 C12010 ) C12008_=_C12028( C12008 C12028 ) \nC12008_=_C12030( C12008 C12030 ) C12008_=_C12166( C12008 C12166 ) C12008_=_C12168( C12008 C12168 ) C12010_=_C12028( C12010 C12028 ) C12010_=_C12030( C12010 C12030 ) C12010_=_C12166( C12010 C12166 ) \nC12010_=_C12168( C12010 C12168 ) C12028_=_C12030( C12028 C12030 ) C12028_=_C12166( C12028 C12166 ) C12028_=_C12168( C12028 C12168 ) C12030_=_C12166( C12030 C12166 ) C12030_=_C12168( C12030 C12168 ) \nC12166_=_C12168( C12166 C12168 ) "];3814-&gt;3837[label="17: C8797 C8864 C8888 C8913 C8939 \nC9293 C9437 C11930 C11932 C11986 C11988 \nC12008 C12010 C12028 C12030 C12166 C12168 \n60: C8797_=_C8864 ,C8797_=_C8888 ,C8797_=_C8913 ,C8797_=_C8939 ,C8797_=_C9293 ,\nC8864_=_C8888 ,C8864_=_C8913 ,C8864_=_C8939 ,C8864_=_C9293 ,C8888_=_C8913 ,C8888_=_C8939 ,\nC8888_=_C9293 ,C8913_=_C8939 ,C8913_=_C9293 ,C8939_=_C9293 ,C11930_=_C11932 ,C11930_=_C11986 ,\nC11930_=_C11988 ,C11930_=_C12008 ,C11930_=_C12010 ,C11930_=_C12028 ,C11930_=_C12030 ,C11930_=_C12166 ,\nC11930_=_C12168 ,C11932_=_C11986 ,C11932_=_C11988 ,C11932_=_C12008 ,C11932_=_C12010 ,C11932_=_C12028 ,\nC11932_=_C12030 ,C11932_=_C12166 ,C11932_=_C12168 ,C11986_=_C11988 ,C11986_=_C12008 ,C11986_=_C12010 ,\nC11986_=_C12028 ,C11986_=_C12030 ,C11986_=_C12166 ,C11986_=_C12168 ,C11988_=_C12008 ,C11988_=_C12010 ,\nC11988_=_C12028 ,C11988_=_C12030 ,C11988_=_C12166 ,C11988_=_C12168 ,C12008_=_C12010 ,C12008_=_C12028 ,\nC12008_=_C12030 ,C12008_=_C12166 ,C12008_=_C12168 ,C12010_=_C12028 ,C12010_=_C12030 ,C12010_=_C12166 ,\nC12010_=_C12168 ,C12028_=_C12030 ,C12028_=_C12166 ,C12028_=_C12168 ,C12030_=_C12166 ,C12030_=_C12168 ,\nC12166_=_C12168 ,"];3838[shape=box, label="id:3838 level: 8\n296: C8013 C8122 C8166 C8589 C8590 \nC8641 C8674 C8710 C8744 C8745 C8746 \nC8780 C8806 C8869 C8871 C8872 C8873 \nC8874 C8893 C8895 C8897 C8898 C8918 \nC8919 C8920 C8922 C8923 C8944 C8946 \nC8948 C8949 C9295 C9299 C9300 C9496 \nC11912 C11914 C11916 C11918 C11920 C11922 \nC11924 C11926 C11928 C11930 C11932 C11934 \nC11938 C11942 C11946 C11948 C11950 C11952 \nC11954 C11956 C11958 C11960 C11962 C11964 \nC11966 C11968 C11970 C11972 C11974 C11976 \nC11978 C11980 C11982 C11984 C11986 C11988 \nC11990 C11992 C11994 C11996 C11998 C12000 \nC12002 C12004 C12006 C12008 C12010 C12012 \nC12014 C12016 C12018 C12020 C12022 C12024 \nC12026 C12028 C12030 C12034 C12036 C12038 \nC12040 C12042 C12044 C12046 C12052 C12054 \nC12056 C12058 C12060 C12062 C12064 C12066 \nC12068 C12070 C12072 C12074 C12076 C12078 \nC12080 C12082 C12084 C12086 C12088 C12090 \nC12092 C12094 C12096 C12098 C12100 C12102 \nC12104 C12106 C12108 C12110 C12112 C12114 \nC12116 C12118 C12120 C12122 C12124 C12126 \nC12132 C12134 C12136 C12138 C12140 C12142 \nC12144 C12146 C12152 C12154 C12156 C12158 \nC12160 C12162 C12164 C12166 C12168 C12170 \nC12172 C12174 C12176 C12178 C12180 C12182 \nC12184 C12186 C12188 C12190 C12192 C12194 \nC12196 C12198 C12200 C12202 C12204 C12206 \nC12208 C12210 C12212 C12214 C12216 C12218 \nC12220 C12222 C12224 C12226 C12228 C12230 \nC12232 C12234 C12236 C12238 C12240 C12242 \nC12244 C12246</w:t>
      </w:r>
    </w:p>
    <w:p>
      <w:pPr>
        <w:pStyle w:val="PreformattedText"/>
        <w:bidi w:val="0"/>
        <w:spacing w:before="0" w:after="0"/>
        <w:jc w:val="left"/>
        <w:rPr/>
      </w:pPr>
      <w:r>
        <w:rPr/>
        <w:t xml:space="preserve"> </w:t>
      </w:r>
      <w:r>
        <w:rPr/>
        <w:t>C12248 C12250 C12252 C12254 \nC12256 C12258 C12260 C12262 C12264 C12266 \nC12268 C12270 C12272 C12274 C12276 C12278 \nC12280 C12282 C12284 C12286 C12288 C12290 \nC12292 C12294 C12296 C12298 C12300 C12302 \nC12304 C12306 C12308 C12310 C12312 C12314 \nC12316 C12318 C12320 C12326 C12328 C12330 \nC12332 C12334 C12336 C12338 C12340 C12342 \nC12346 C12352 C12354 C12372 C12374 C12380 \nC12382 C12388 C12390 C12400 C12402 C12416 \nC12418 C12428 C12430 C12432 C12434 C12436 \nC12438 C12440 C12442 C12444 C12446 C12448 \nC12450 C12456 C12458 C12464 C12466 C12468 \nC12470 C12472 C12474 C12476 C12478 C12480 \nC12482 C12484 C12486 C12488 C12490 C12492 \nC12494 C12500 C12502 C12508 C12510 C12512 \nC12514 C12516 C12518 C12528 C12530 C12536 \nC12538 C12540 C12542 \n18819: C8013_=_C11934( C8013 C11934 ) C8166_=_C8944( C8166 C8944 ) C8166_=_C8946( C8166 C8946 ) C8166_=_C8948( C8166 C8948 ) C8166_=_C8949( C8166 C8949 ) \nC8589_=_C9295( C8589 C9295 ) C8589_=_C9299( C8589 C9299 ) C8589_=_C9300( C8589 C9300 ) C8744_=_C8745( C8744 C8745 ) C8744_=_C8746( C8744 C8746 ) C8745_=_C8746( C8745 C8746 ) \nC8746_=_C8806( C8746 C8806 ) C8869_=_C8871( C8869 C8871 ) C8869_=_C8872( C8869 C8872 ) C8869_=_C8873( C8869 C8873 ) C8869_=_C8874( C8869 C8874 ) C8871_=_C8872( C8871 C8872 ) \nC8871_=_C8873( C8871 C8873 ) C8871_=_C8874( C8871 C8874 ) C8872_=_C8873( C8872 C8873 ) C8872_=_C8874( C8872 C8874 ) C8873_=_C8874( C8873 C8874 ) C8893_=_C8895( C8893 C8895 ) \nC8893_=_C8897( C8893 C8897 ) C8893_=_C8898( C8893 C8898 ) C8895_=_C8897( C8895 C8897 ) C8895_=_C8898( C8895 C8898 ) C8897_=_C8898( C8897 C8898 ) C8918_=_C8919( C8918 C8919 ) \nC8918_=_C8920( C8918 C8920 ) C8918_=_C8922( C8918 C8922 ) C8918_=_C8923( C8918 C8923 ) C8919_=_C8920( C8919 C8920 ) C8919_=_C8922( C8919 C8922 ) C8919_=_C8923( C8919 C8923 ) \nC8920_=_C8922( C8920 C8922 ) C8920_=_C8923( C8920 C8923 ) C8922_=_C8923( C8922 C8923 ) C8944_=_C8946( C8944 C8946 ) C8944_=_C8948( C8944 C8948 ) C8944_=_C8949( C8944 C8949 ) \nC8946_=_C8948( C8946 C8948 ) C8946_=_C8949( C8946 C8949 ) C8948_=_C8949( C8948 C8949 ) C9295_=_C9299( C9295 C9299 ) C9295_=_C9300( C9295 C9300 ) C9299_=_C9300( C9299 C9300 ) \nC11912_=_C11914( C11912 C11914 ) C11912_=_C11916( C11912 C11916 ) C11912_=_C11918( C11912 C11918 ) C11912_=_C11920( C11912 C11920 ) C11912_=_C11922( C11912 C11922 ) C11912_=_C11924( C11912 C11924 ) \nC11912_=_C11926( C11912 C11926 ) C11912_=_C11928( C11912 C11928 ) C11912_=_C11930( C11912 C11930 ) C11912_=_C11932( C11912 C11932 ) C11912_=_C11934( C11912 C11934 ) C11912_=_C11938( C11912 C11938 ) \nC11912_=_C11942( C11912 C11942 ) C11912_=_C11946( C11912 C11946 ) C11912_=_C11948( C11912 C11948 ) C11912_=_C11950( C11912 C11950 ) C11912_=_C11952( C11912 C11952 ) C11912_=_C11954( C11912 C11954 ) \nC11912_=_C11956( C11912 C11956 ) C11912_=_C11958( C11912 C11958 ) C11912_=_C11960( C11912 C11960 ) C11912_=_C11962( C11912 C11962 ) C11912_=_C11964( C11912 C11964 ) C11912_=_C11966( C11912 C11966 ) \nC11912_=_C11968( C11912 C11968 ) C11912_=_C11970( C11912 C11970 ) C11912_=_C11972( C11912 C11972 ) C11912_=_C11974( C11912 C11974 ) C11912_=_C11976( C11912 C11976 ) C11912_=_C11978( C11912 C11978 ) \nC11912_=_C11980( C11912 C11980 ) C11912_=_C11982( C11912 C11982 ) C11912_=_C11984( C11912 C11984 ) C11912_=_C11986( C11912 C11986 ) C11912_=_C11988( C11912 C11988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08( C11912 C12008 ) C11912_=_C12010( C11912 C12010 ) C11912_=_C12012( C11912 C12012 ) C11912_=_C12014( C11912 C12014 ) \nC11912_=_C12016( C11912 C12016 ) C11912_=_C12018( C11912 C12018 ) C11912_=_C12020( C11912 C12020 ) C11912_=_C12022( C11912 C12022 ) C11912_=_C12024( C11912 C12024 ) C11912_=_C12026( C11912 C12026 ) \nC11912_=_C12028( C11912 C12028 ) C11912_=_C12030( C11912 C12030 ) C11912_=_C12034( C11912 C12034 ) C11912_=_C12036( C11912 C12036 ) C11912_=_C12038( C11912 C12038 ) C11912_=_C12040( C11912 C12040 ) \nC11912_=_C12042( C11912 C12042 ) C11912_=_C12044( C11912 C12044 ) C11912_=_C12046( C11912 C12046 ) C11912_=_C12052( C11912 C12052 ) C11912_=_C12054( C11912 C12054 ) C11912_=_C12056( C11912 C12056 ) \nC11912_=_C12058( C11912 C12058 ) C11912_=_C12060( C11912 C12060 ) C11912_=_C12062( C11912 C12062 ) C11912_=_C12064( C11912 C12064 ) C11912_=_C12066( C11912 C12066 ) C11912_=_C12068( C11912 C12068 ) \nC11912_=_C12070( C11912 C12070 ) C11912_=_C12072( C11912 C12072 ) C11912_=_C12074( C11912 C12074 ) C11912_=_C12076( C11912 C12076 ) C11912_=_C12078( C11912 C12078 ) C11912_=_C12080( C11912 C12080 ) \nC11912_=_C12082( C11912 C12082 ) C11912_=_C12084( C11912 C12084 ) C11912_=_C12086( C11912 C12086 ) C11912_=_C12088( C11912 C12088 ) C11912_=_C12090( C11912 C12090 ) C11912_=_C12092( C11912 C12092 ) \nC11912_=_C12094( C11912 C12094 ) C11912_=_C12096( C11912 C12096 ) C11912_=_C12098( C11912 C12098 ) C11912_=_C12100( C11912 C12100 ) C11912_=_C12102( C11912 C12102 ) C11912_=_C12104( C11912 C12104 ) \nC11912_=_C12106( C11912 C12106 ) C11912_=_C12108( C11912 C12108 ) C11912_=_C12110( C11912 C12110 ) C11912_=_C12112( C11912 C12112 ) C11912_=_C12114( C11912 C12114 ) C11912_=_C12116( C11912 C12116 ) \nC11912_=_C12118( C11912 C12118 ) C11912_=_C12120( C11912 C12120 ) C11912_=_C12122( C11912 C12122 ) C11912_=_C12124( C11912 C12124 ) C11912_=_C12126( C11912 C12126 ) C11912_=_C12132( C11912 C12132 ) \nC11912_=_C12134( C11912 C12134 ) C11912_=_C12136( C11912 C12136 ) C11912_=_C12138( C11912 C12138 ) C11912_=_C12140( C11912 C12140 ) C11912_=_C12142( C11912 C12142 ) C11912_=_C12144( C11912 C12144 ) \nC11912_=_C12146( C11912 C12146 ) C11912_=_C12152( C11912 C12152 ) C11912_=_C12154( C11912 C12154 ) C11912_=_C12156( C11912 C12156 ) C11912_=_C12158( C11912 C12158 ) C11912_=_C12160( C11912 C12160 ) \nC11912_=_C12162( C11912 C12162 ) C11912_=_C12164( C11912 C12164 ) C11912_=_C12166( C11912 C12166 ) C11912_=_C12168( C11912 C12168 ) C11912_=_C12170( C11912 C12170 ) C11912_=_C12172( C11912 C12172 ) \nC11912_=_C12174( C11912 C12174 ) C11912_=_C12176( C11912 C12176 ) C11912_=_C12178( C11912 C12178 ) C11912_=_C12180( C11912 C12180 ) C11912_=_C12182( C11912 C12182 ) C11912_=_C12184( C11912 C12184 ) \nC11912_=_C12186( C11912 C12186 ) C11912_=_C12188( C11912 C12188 ) C11912_=_C12190( C11912 C12190 ) C11912_=_C12192( C11912 C12192 ) C11912_=_C12194( C11912 C12194 ) C11912_=_C12196( C11912 C12196 ) \nC11912_=_C12198( C11912 C12198 ) C11912_=_C12200( C11912 C12200 ) C11912_=_C12202( C11912 C12202 ) C11912_=_C12204( C11912 C12204 ) C11912_=_C12206( C11912 C12206 ) C11912_=_C12208( C11912 C12208 ) \nC11912_=_C12210( C11912 C12210 ) C11912_=_C12212( C11912 C12212 ) C11912_=_C12214( C11912 C12214 ) C11912_=_C12216( C11912 C12216 ) C11912_=_C12218( C11912 C12218 ) C11912_=_C12220( C11912 C12220 ) \nC11912_=_C12222( C11912 C12222 ) C11912_=_C12224( C11912 C12224 ) C11912_=_C12226( C11912 C12226 ) C11912_=_C12228( C11912 C12228 ) C11912_=_C12230( C11912 C12230 ) C11912_=_C12232( C11912 C12232 ) \nC11912_=_C12234( C11912 C12234 ) C11912_=_C12236( C11912 C12236 ) C11912_=_C12238( C11912 C12238 ) C11912_=_C12240( C11912 C12240 ) C11912_=_C12242( C11912 C12242 ) C11912_=_C12244( C11912 C12244 ) \nC11912_=_C12246( C11912 C12246 ) C11912_=_C12248( C11912 C12248 ) C11912_=_C12250( C11912 C12250 ) C11912_=_C12252( C11912 C12252 ) C11912_=_C12254( C11912 C12254 ) C11912_=_C12256( C11912 C12256 ) \nC11912_=_C12258( C11912 C12258 ) C11912_=_C12260( C11912 C12260 ) C11912_=_C12262( C11912 C12262 ) C11912_=_C12264( C11912 C12264 ) C11912_=_C12266( C11912 C12266 ) C11912_=_C12268( C11912 C12268 ) \nC11912_=_C12270( C11912 C12270 ) C11912_=_C12272( C11912 C12272 ) C11912_=_C12274( C11912 C12274 ) C11912_=_C12276( C11912 C12276 ) C11912_=_C12278( C11912 C12278 ) C11912_=_C12280( C11912 C12280 ) \nC11912_=_C12282( C11912 C12282 ) C11912_=_C12284( C11912 C12284 ) C11912_=_C12286( C11912 C12286 ) C11912_=_C12288( C11912 C12288 ) C11912_=_C12290( C11912 C12290 ) C11912_=_C12292( C11912 C12292 ) \nC11912_=_C12294( C11912 C12294 ) C11912_=_C12296( C11912 C12296 ) C11912_=_C12298( C11912 C12298 ) C11912_=_C12300( C11912 C12300 ) C11912_=_C12302( C11912 C12302 ) C11912_=_C12304( C11912 C12304 ) \nC11912_=_C12306( C11912 C12306 ) C11912_=_C12308( C11912 C12308 ) C11912_=_C12310( C11912 C12310 ) C11912_=_C12312( C11912 C12312 ) C11912_=_C12314( C11912 C12314 ) C11912_=_C12316( C11912 C12316 ) \nC11912_=_C12318( C11912 C12318 ) C11912_=_C12320( C11912 C12320 ) C11912_=_C12326( C11912 C12326 ) C11912_=_C12328( C11912 C12328 ) C11912_=_C12330( C11912 C12330 ) C11912_=_C12332( C11912 C12332 ) \nC11912_=_C12334( C11912 C12334 ) C11912_=_C12336( C11912 C12336 ) C11914_=_C11916( C11914 C11916 ) C11914_=_C11918( C11914 C11918 ) C11914_=_C11920( C11914 C11920 ) C11914_=_C11922( C11914 C11922 ) \nC11914_=_C11924( C11914 C11924 ) C11914_=_C11926( C11914 C11926 ) C11914_=_C11928( C11914 C11928 ) C11914_=_C11930( C11914 C11930 ) C11914_=_C11932( C11914 C11932 ) C11914_=_C11934( C11914 C11934 ) \nC11914_=_C11938( C11914 C11938 ) C11914_=_C11942( C11914 C11942 ) C11914_=_C11946( C11914 C11946 ) C11914_=_C11948( C11914 C11948 ) C11914_=_C11950( C11914 C11950 ) C11914_=_C11952( C11914 C11952 ) \nC11914_=_C11954( C11914 C11954 ) C11914_=_C11956( C11914 C11956 ) C11914_=_C11958( C11914 C11958 ) C11914_=_C11960( C11914 C11960 ) C11914_=_C11962( C11914 C11962 ) C11914_=_C11964( C11914 C11964 ) \nC11914_=_C11966( C11914 C11966 ) C11914_=_C11968( C11914 C11968 ) C11914_=_C11970( C11914 C11970 ) C11914_=_C11972( C11914 C11972 ) C11914_=_C11974( C11914 C11974 ) C11914_=_C11976( C11914 C11976 ) \nC11914_=_C11978( C11914 C11978 ) C11914_=_C11980( C11914 C11980 ) C11914_=_C11982( C11914 C11982 ) C11914_=_C11984( C11914 C11984 ) C11914_=_C11986( C11914</w:t>
      </w:r>
    </w:p>
    <w:p>
      <w:pPr>
        <w:pStyle w:val="PreformattedText"/>
        <w:bidi w:val="0"/>
        <w:spacing w:before="0" w:after="0"/>
        <w:jc w:val="left"/>
        <w:rPr/>
      </w:pPr>
      <w:r>
        <w:rPr/>
        <w:t xml:space="preserve"> </w:t>
      </w:r>
      <w:r>
        <w:rPr/>
        <w:t>C11986 ) C11914_=_C11988( C11914 C11988 ) \nC11914_=_C11990( C11914 C11990 ) C11914_=_C11992( C11914 C11992 ) C11914_=_C11994( C11914 C11994 ) C11914_=_C11996( C11914 C11996 ) C11914_=_C11998( C11914 C11998 ) C11914_=_C12000( C11914 C12000 ) \nC11914_=_C12002( C11914 C12002 ) C11914_=_C12004( C11914 C12004 ) C11914_=_C12006( C11914 C12006 ) C11914_=_C12008( C11914 C12008 ) C11914_=_C12010( C11914 C12010 ) C11914_=_C12012( C11914 C12012 ) \nC11914_=_C12014( C11914 C12014 ) C11914_=_C12016( C11914 C12016 ) C11914_=_C12018( C11914 C12018 ) C11914_=_C12020( C11914 C12020 ) C11914_=_C12022( C11914 C12022 ) C11914_=_C12024( C11914 C12024 ) \nC11914_=_C12026( C11914 C12026 ) C11914_=_C12028( C11914 C12028 ) C11914_=_C12030( C11914 C12030 ) C11914_=_C12034( C11914 C12034 ) C11914_=_C12036( C11914 C12036 ) C11914_=_C12038( C11914 C12038 ) \nC11914_=_C12040( C11914 C12040 ) C11914_=_C12042( C11914 C12042 ) C11914_=_C12044( C11914 C12044 ) C11914_=_C12046( C11914 C12046 ) C11914_=_C12052( C11914 C12052 ) C11914_=_C12054( C11914 C12054 ) \nC11914_=_C12056( C11914 C12056 ) C11914_=_C12058( C11914 C12058 ) C11914_=_C12060( C11914 C12060 ) C11914_=_C12062( C11914 C12062 ) C11914_=_C12064( C11914 C12064 ) C11914_=_C12066( C11914 C12066 ) \nC11914_=_C12068( C11914 C12068 ) C11914_=_C12070( C11914 C12070 ) C11914_=_C12072( C11914 C12072 ) C11914_=_C12074( C11914 C12074 ) C11914_=_C12076( C11914 C12076 ) C11914_=_C12078( C11914 C12078 ) \nC11914_=_C12080( C11914 C12080 ) C11914_=_C12082( C11914 C12082 ) C11914_=_C12084( C11914 C12084 ) C11914_=_C12086( C11914 C12086 ) C11914_=_C12088( C11914 C12088 ) C11914_=_C12090( C11914 C12090 ) \nC11914_=_C12092( C11914 C12092 ) C11914_=_C12094( C11914 C12094 ) C11914_=_C12096( C11914 C12096 ) C11914_=_C12098( C11914 C12098 ) C11914_=_C12100( C11914 C12100 ) C11914_=_C12102( C11914 C12102 ) \nC11914_=_C12104( C11914 C12104 ) C11914_=_C12106( C11914 C12106 ) C11914_=_C12108( C11914 C12108 ) C11914_=_C12110( C11914 C12110 ) C11914_=_C12112( C11914 C12112 ) C11914_=_C12114( C11914 C12114 ) \nC11914_=_C12116( C11914 C12116 ) C11914_=_C12118( C11914 C12118 ) C11914_=_C12120( C11914 C12120 ) C11914_=_C12122( C11914 C12122 ) C11914_=_C12124( C11914 C12124 ) C11914_=_C12126( C11914 C12126 ) \nC11914_=_C12132( C11914 C12132 ) C11914_=_C12134( C11914 C12134 ) C11914_=_C12136( C11914 C12136 ) C11914_=_C12138( C11914 C12138 ) C11914_=_C12140( C11914 C12140 ) C11914_=_C12142( C11914 C12142 ) \nC11914_=_C12144( C11914 C12144 ) C11914_=_C12146( C11914 C12146 ) C11914_=_C12152( C11914 C12152 ) C11914_=_C12154( C11914 C12154 ) C11914_=_C12156( C11914 C12156 ) C11914_=_C12158( C11914 C12158 ) \nC11914_=_C12160( C11914 C12160 ) C11914_=_C12162( C11914 C12162 ) C11914_=_C12164( C11914 C12164 ) C11914_=_C12166( C11914 C12166 ) C11914_=_C12168( C11914 C12168 ) C11914_=_C12170( C11914 C12170 ) \nC11914_=_C12172( C11914 C12172 ) C11914_=_C12174( C11914 C12174 ) C11914_=_C12176( C11914 C12176 ) C11914_=_C12178( C11914 C12178 ) C11914_=_C12180( C11914 C12180 ) C11914_=_C12182( C11914 C12182 ) \nC11914_=_C12184( C11914 C12184 ) C11914_=_C12186( C11914 C12186 ) C11914_=_C12188( C11914 C12188 ) C11914_=_C12190( C11914 C12190 ) C11914_=_C12192( C11914 C12192 ) C11914_=_C12194( C11914 C12194 ) \nC11914_=_C12196( C11914 C12196 ) C11914_=_C12198( C11914 C12198 ) C11914_=_C12200( C11914 C12200 ) C11914_=_C12202( C11914 C12202 ) C11914_=_C12204( C11914 C12204 ) C11914_=_C12206( C11914 C12206 ) \nC11914_=_C12208( C11914 C12208 ) C11914_=_C12210( C11914 C12210 ) C11914_=_C12212( C11914 C12212 ) C11914_=_C12214( C11914 C12214 ) C11914_=_C12216( C11914 C12216 ) C11914_=_C12218( C11914 C12218 ) \nC11914_=_C12220( C11914 C12220 ) C11914_=_C12222( C11914 C12222 ) C11914_=_C12224( C11914 C12224 ) C11914_=_C12226( C11914 C12226 ) C11914_=_C12228( C11914 C12228 ) C11914_=_C12230( C11914 C12230 ) \nC11914_=_C12232( C11914 C12232 ) C11914_=_C12234( C11914 C12234 ) C11914_=_C12236( C11914 C12236 ) C11914_=_C12238( C11914 C12238 ) C11914_=_C12240( C11914 C12240 ) C11914_=_C12242( C11914 C12242 ) \nC11914_=_C12244( C11914 C12244 ) C11914_=_C12246( C11914 C12246 ) C11914_=_C12248( C11914 C12248 ) C11914_=_C12250( C11914 C12250 ) C11914_=_C12252( C11914 C12252 ) C11914_=_C12254( C11914 C12254 ) \nC11914_=_C12256( C11914 C12256 ) C11914_=_C12258( C11914 C12258 ) C11914_=_C12260( C11914 C12260 ) C11914_=_C12262( C11914 C12262 ) C11914_=_C12264( C11914 C12264 ) C11914_=_C12266( C11914 C12266 ) \nC11914_=_C12268( C11914 C12268 ) C11914_=_C12270( C11914 C12270 ) C11914_=_C12272( C11914 C12272 ) C11914_=_C12274( C11914 C12274 ) C11914_=_C12276( C11914 C12276 ) C11914_=_C12278( C11914 C12278 ) \nC11914_=_C12280( C11914 C12280 ) C11914_=_C12282( C11914 C12282 ) C11914_=_C12284( C11914 C12284 ) C11914_=_C12286( C11914 C12286 ) C11914_=_C12288( C11914 C12288 ) C11914_=_C12290( C11914 C12290 ) \nC11914_=_C12292( C11914 C12292 ) C11914_=_C12294( C11914 C12294 ) C11914_=_C12296( C11914 C12296 ) C11914_=_C12298( C11914 C12298 ) C11914_=_C12300( C11914 C12300 ) C11914_=_C12302( C11914 C12302 ) \nC11914_=_C12304( C11914 C12304 ) C11914_=_C12306( C11914 C12306 ) C11914_=_C12308( C11914 C12308 ) C11914_=_C12310( C11914 C12310 ) C11914_=_C12312( C11914 C12312 ) C11914_=_C12314( C11914 C12314 ) \nC11914_=_C12316( C11914 C12316 ) C11914_=_C12318( C11914 C12318 ) C11914_=_C12320( C11914 C12320 ) C11914_=_C12326( C11914 C12326 ) C11914_=_C12328( C11914 C12328 ) C11914_=_C12330( C11914 C12330 ) \nC11914_=_C12332( C11914 C12332 ) C11914_=_C12334( C11914 C12334 ) C11914_=_C12336( C11914 C12336 ) C11916_=_C11918( C11916 C11918 ) C11916_=_C11920( C11916 C11920 ) C11916_=_C11922( C11916 C11922 ) \nC11916_=_C11924( C11916 C11924 ) C11916_=_C11926( C11916 C11926 ) C11916_=_C11928( C11916 C11928 ) C11916_=_C11930( C11916 C11930 ) C11916_=_C11932( C11916 C11932 ) C11916_=_C11934( C11916 C11934 ) \nC11916_=_C11938( C11916 C11938 ) C11916_=_C11942( C11916 C11942 ) C11916_=_C11946( C11916 C11946 ) C11916_=_C11948( C11916 C11948 ) C11916_=_C11950( C11916 C11950 ) C11916_=_C11952( C11916 C11952 ) \nC11916_=_C11954( C11916 C11954 ) C11916_=_C11956( C11916 C11956 ) C11916_=_C11958( C11916 C11958 ) C11916_=_C11960( C11916 C11960 ) C11916_=_C11962( C11916 C11962 ) C11916_=_C11964( C11916 C11964 ) \nC11916_=_C11966( C11916 C11966 ) C11916_=_C11968( C11916 C11968 ) C11916_=_C11970( C11916 C11970 ) C11916_=_C11972( C11916 C11972 ) C11916_=_C11974( C11916 C11974 ) C11916_=_C11976( C11916 C11976 ) \nC11916_=_C11978( C11916 C11978 ) C11916_=_C11980( C11916 C11980 ) C11916_=_C11982( C11916 C11982 ) C11916_=_C11984( C11916 C11984 ) C11916_=_C11986( C11916 C11986 ) C11916_=_C11988( C11916 C11988 ) \nC11916_=_C11990( C11916 C11990 ) C11916_=_C11992( C11916 C11992 ) C11916_=_C11994( C11916 C11994 ) C11916_=_C11996( C11916 C11996 ) C11916_=_C11998( C11916 C11998 ) C11916_=_C12000( C11916 C12000 ) \nC11916_=_C12002( C11916 C12002 ) C11916_=_C12004( C11916 C12004 ) C11916_=_C12006( C11916 C12006 ) C11916_=_C12008( C11916 C12008 ) C11916_=_C12010( C11916 C12010 ) C11916_=_C12012( C11916 C12012 ) \nC11916_=_C12014( C11916 C12014 ) C11916_=_C12016( C11916 C12016 ) C11916_=_C12018( C11916 C12018 ) C11916_=_C12020( C11916 C12020 ) C11916_=_C12022( C11916 C12022 ) C11916_=_C12024( C11916 C12024 ) \nC11916_=_C12026( C11916 C12026 ) C11916_=_C12028( C11916 C12028 ) C11916_=_C12030( C11916 C12030 ) C11916_=_C12034( C11916 C12034 ) C11916_=_C12036( C11916 C12036 ) C11916_=_C12038( C11916 C12038 ) \nC11916_=_C12040( C11916 C12040 ) C11916_=_C12042( C11916 C12042 ) C11916_=_C12044( C11916 C12044 ) C11916_=_C12046( C11916 C12046 ) C11916_=_C12052( C11916 C12052 ) C11916_=_C12054( C11916 C12054 ) \nC11916_=_C12056( C11916 C12056 ) C11916_=_C12058( C11916 C12058 ) C11916_=_C12060( C11916 C12060 ) C11916_=_C12062( C11916 C12062 ) C11916_=_C12064( C11916 C12064 ) C11916_=_C12066( C11916 C12066 ) \nC11916_=_C12068( C11916 C12068 ) C11916_=_C12070( C11916 C12070 ) C11916_=_C12072( C11916 C12072 ) C11916_=_C12074( C11916 C12074 ) C11916_=_C12076( C11916 C12076 ) C11916_=_C12078( C11916 C12078 ) \nC11916_=_C12080( C11916 C12080 ) C11916_=_C12082( C11916 C12082 ) C11916_=_C12084( C11916 C12084 ) C11916_=_C12086( C11916 C12086 ) C11916_=_C12088( C11916 C12088 ) C11916_=_C12090( C11916 C12090 ) \nC11916_=_C12092( C11916 C12092 ) C11916_=_C12094( C11916 C12094 ) C11916_=_C12096( C11916 C12096 ) C11916_=_C12098( C11916 C12098 ) C11916_=_C12100( C11916 C12100 ) C11916_=_C12102( C11916 C12102 ) \nC11916_=_C12104( C11916 C12104 ) C11916_=_C12106( C11916 C12106 ) C11916_=_C12108( C11916 C12108 ) C11916_=_C12110( C11916 C12110 ) C11916_=_C12112( C11916 C12112 ) C11916_=_C12114( C11916 C12114 ) \nC11916_=_C12116( C11916 C12116 ) C11916_=_C12118( C11916 C12118 ) C11916_=_C12120( C11916 C12120 ) C11916_=_C12122( C11916 C12122 ) C11916_=_C12124( C11916 C12124 ) C11916_=_C12126( C11916 C12126 ) \nC11916_=_C12132( C11916 C12132 ) C11916_=_C12134( C11916 C12134 ) C11916_=_C12136( C11916 C12136 ) C11916_=_C12138( C11916 C12138 ) C11916_=_C12140( C11916 C12140 ) C11916_=_C12142( C11916 C12142 ) \nC11916_=_C12144( C11916 C12144 ) C11916_=_C12146( C11916 C12146 ) C11916_=_C12152( C11916 C12152 ) C11916_=_C12154( C11916 C12154 ) C11916_=_C12156( C11916 C12156 ) C11916_=_C12158( C11916 C12158 ) \nC11916_=_C12160( C11916 C12160 ) C11916_=_C12162( C11916 C12162 ) C11916_=_C12164( C11916 C12164 ) C11916_=_C12166( C11916 C12166 ) C11916_=_C12168( C11916 C12168 ) C11916_=_C12170( C11916 C12170 ) \nC11916_=_C12172( C11916 C12172 ) C11916_=_C12174( C11916 C12174 ) C11916_=_C12176( C11916 C12176 ) C11916_=_C12178( C11916 C12178 ) C11916_=_C12180( C11916 C12180 ) C11916_=_C12182( C11916 C12182 ) \nC11916_=_C12184( C11916 C12184 ) C11916_=_C12186( C11916 C12186 ) C11916_=_C12188( C11916 C12188 ) C11916_=_C12190( C11916 C12190 ) C11916_=_C12192( C11916 C12192 ) C11916_=_C12194( C11916 C12194 ) \nC11916_=_C12196( C11916 C12196 ) C11916_=_C12198( C11916</w:t>
      </w:r>
    </w:p>
    <w:p>
      <w:pPr>
        <w:pStyle w:val="PreformattedText"/>
        <w:bidi w:val="0"/>
        <w:spacing w:before="0" w:after="0"/>
        <w:jc w:val="left"/>
        <w:rPr/>
      </w:pPr>
      <w:r>
        <w:rPr/>
        <w:t xml:space="preserve"> </w:t>
      </w:r>
      <w:r>
        <w:rPr/>
        <w:t>C12198 ) C11916_=_C12200( C11916 C12200 ) C11916_=_C12202( C11916 C12202 ) C11916_=_C12204( C11916 C12204 ) C11916_=_C12206( C11916 C12206 ) \nC11916_=_C12208( C11916 C12208 ) C11916_=_C12210( C11916 C12210 ) C11916_=_C12212( C11916 C12212 ) C11916_=_C12214( C11916 C12214 ) C11916_=_C12216( C11916 C12216 ) C11916_=_C12218( C11916 C12218 ) \nC11916_=_C12220( C11916 C12220 ) C11916_=_C12222( C11916 C12222 ) C11916_=_C12224( C11916 C12224 ) C11916_=_C12226( C11916 C12226 ) C11916_=_C12228( C11916 C12228 ) C11916_=_C12230( C11916 C12230 ) \nC11916_=_C12232( C11916 C12232 ) C11916_=_C12234( C11916 C12234 ) C11916_=_C12236( C11916 C12236 ) C11916_=_C12238( C11916 C12238 ) C11916_=_C12240( C11916 C12240 ) C11916_=_C12242( C11916 C12242 ) \nC11916_=_C12244( C11916 C12244 ) C11916_=_C12246( C11916 C12246 ) C11916_=_C12248( C11916 C12248 ) C11916_=_C12250( C11916 C12250 ) C11916_=_C12252( C11916 C12252 ) C11916_=_C12254( C11916 C12254 ) \nC11916_=_C12256( C11916 C12256 ) C11916_=_C12258( C11916 C12258 ) C11916_=_C12260( C11916 C12260 ) C11916_=_C12262( C11916 C12262 ) C11916_=_C12264( C11916 C12264 ) C11916_=_C12266( C11916 C12266 ) \nC11916_=_C12268( C11916 C12268 ) C11916_=_C12270( C11916 C12270 ) C11916_=_C12272( C11916 C12272 ) C11916_=_C12274( C11916 C12274 ) C11916_=_C12276( C11916 C12276 ) C11916_=_C12278( C11916 C12278 ) \nC11916_=_C12280( C11916 C12280 ) C11916_=_C12282( C11916 C12282 ) C11916_=_C12284( C11916 C12284 ) C11916_=_C12286( C11916 C12286 ) C11916_=_C12288( C11916 C12288 ) C11916_=_C12290( C11916 C12290 ) \nC11916_=_C12292( C11916 C12292 ) C11916_=_C12294( C11916 C12294 ) C11916_=_C12296( C11916 C12296 ) C11916_=_C12298( C11916 C12298 ) C11916_=_C12300( C11916 C12300 ) C11916_=_C12302( C11916 C12302 ) \nC11916_=_C12304( C11916 C12304 ) C11916_=_C12306( C11916 C12306 ) C11916_=_C12308( C11916 C12308 ) C11916_=_C12310( C11916 C12310 ) C11916_=_C12312( C11916 C12312 ) C11916_=_C12314( C11916 C12314 ) \nC11916_=_C12316( C11916 C12316 ) C11916_=_C12318( C11916 C12318 ) C11916_=_C12320( C11916 C12320 ) C11916_=_C12326( C11916 C12326 ) C11916_=_C12328( C11916 C12328 ) C11916_=_C12330( C11916 C12330 ) \nC11916_=_C12332( C11916 C12332 ) C11916_=_C12334( C11916 C12334 ) C11916_=_C12336( C11916 C12336 ) C11918_=_C11920( C11918 C11920 ) C11918_=_C11922( C11918 C11922 ) C11918_=_C11924( C11918 C11924 ) \nC11918_=_C11926( C11918 C11926 ) C11918_=_C11928( C11918 C11928 ) C11918_=_C11930( C11918 C11930 ) C11918_=_C11932( C11918 C11932 ) C11918_=_C11934( C11918 C11934 ) C11918_=_C11938( C11918 C11938 ) \nC11918_=_C11942( C11918 C11942 ) C11918_=_C11946( C11918 C11946 ) C11918_=_C11948( C11918 C11948 ) C11918_=_C11950( C11918 C11950 ) C11918_=_C11952( C11918 C11952 ) C11918_=_C11954( C11918 C11954 ) \nC11918_=_C11956( C11918 C11956 ) C11918_=_C11958( C11918 C11958 ) C11918_=_C11960( C11918 C11960 ) C11918_=_C11962( C11918 C11962 ) C11918_=_C11964( C11918 C11964 ) C11918_=_C11966( C11918 C11966 ) \nC11918_=_C11968( C11918 C11968 ) C11918_=_C11970( C11918 C11970 ) C11918_=_C11972( C11918 C11972 ) C11918_=_C11974( C11918 C11974 ) C11918_=_C11976( C11918 C11976 ) C11918_=_C11978( C11918 C11978 ) \nC11918_=_C11980( C11918 C11980 ) C11918_=_C11982( C11918 C11982 ) C11918_=_C11984( C11918 C11984 ) C11918_=_C11986( C11918 C11986 ) C11918_=_C11988( C11918 C11988 ) C11918_=_C11990( C11918 C11990 ) \nC11918_=_C11992( C11918 C11992 ) C11918_=_C11994( C11918 C11994 ) C11918_=_C11996( C11918 C11996 ) C11918_=_C11998( C11918 C11998 ) C11918_=_C12000( C11918 C12000 ) C11918_=_C12002( C11918 C12002 ) \nC11918_=_C12004( C11918 C12004 ) C11918_=_C12006( C11918 C12006 ) C11918_=_C12008( C11918 C12008 ) C11918_=_C12010( C11918 C12010 ) C11918_=_C12012( C11918 C12012 ) C11918_=_C12014( C11918 C12014 ) \nC11918_=_C12016( C11918 C12016 ) C11918_=_C12018( C11918 C12018 ) C11918_=_C12020( C11918 C12020 ) C11918_=_C12022( C11918 C12022 ) C11918_=_C12024( C11918 C12024 ) C11918_=_C12026( C11918 C12026 ) \nC11918_=_C12028( C11918 C12028 ) C11918_=_C12030( C11918 C12030 ) C11918_=_C12034( C11918 C12034 ) C11918_=_C12036( C11918 C12036 ) C11918_=_C12038( C11918 C12038 ) C11918_=_C12040( C11918 C12040 ) \nC11918_=_C12042( C11918 C12042 ) C11918_=_C12044( C11918 C12044 ) C11918_=_C12046( C11918 C12046 ) C11918_=_C12052( C11918 C12052 ) C11918_=_C12054( C11918 C12054 ) C11918_=_C12056( C11918 C12056 ) \nC11918_=_C12058( C11918 C12058 ) C11918_=_C12060( C11918 C12060 ) C11918_=_C12062( C11918 C12062 ) C11918_=_C12064( C11918 C12064 ) C11918_=_C12066( C11918 C12066 ) C11918_=_C12068( C11918 C12068 ) \nC11918_=_C12070( C11918 C12070 ) C11918_=_C12072( C11918 C12072 ) C11918_=_C12074( C11918 C12074 ) C11918_=_C12076( C11918 C12076 ) C11918_=_C12078( C11918 C12078 ) C11918_=_C12080( C11918 C12080 ) \nC11918_=_C12082( C11918 C12082 ) C11918_=_C12084( C11918 C12084 ) C11918_=_C12086( C11918 C12086 ) C11918_=_C12088( C11918 C12088 ) C11918_=_C12090( C11918 C12090 ) C11918_=_C12092( C11918 C12092 ) \nC11918_=_C12094( C11918 C12094 ) C11918_=_C12096( C11918 C12096 ) C11918_=_C12098( C11918 C12098 ) C11918_=_C12100( C11918 C12100 ) C11918_=_C12102( C11918 C12102 ) C11918_=_C12104( C11918 C12104 ) \nC11918_=_C12106( C11918 C12106 ) C11918_=_C12108( C11918 C12108 ) C11918_=_C12110( C11918 C12110 ) C11918_=_C12112( C11918 C12112 ) C11918_=_C12114( C11918 C12114 ) C11918_=_C12116( C11918 C12116 ) \nC11918_=_C12118( C11918 C12118 ) C11918_=_C12120( C11918 C12120 ) C11918_=_C12122( C11918 C12122 ) C11918_=_C12124( C11918 C12124 ) C11918_=_C12126( C11918 C12126 ) C11918_=_C12132( C11918 C12132 ) \nC11918_=_C12134( C11918 C12134 ) C11918_=_C12136( C11918 C12136 ) C11918_=_C12138( C11918 C12138 ) C11918_=_C12140( C11918 C12140 ) C11918_=_C12142( C11918 C12142 ) C11918_=_C12144( C11918 C12144 ) \nC11918_=_C12146( C11918 C12146 ) C11918_=_C12152( C11918 C12152 ) C11918_=_C12154( C11918 C12154 ) C11918_=_C12156( C11918 C12156 ) C11918_=_C12158( C11918 C12158 ) C11918_=_C12160( C11918 C12160 ) \nC11918_=_C12162( C11918 C12162 ) C11918_=_C12164( C11918 C12164 ) C11918_=_C12166( C11918 C12166 ) C11918_=_C12168( C11918 C12168 ) C11918_=_C12170( C11918 C12170 ) C11918_=_C12172( C11918 C12172 ) \nC11918_=_C12174( C11918 C12174 ) C11918_=_C12176( C11918 C12176 ) C11918_=_C12178( C11918 C12178 ) C11918_=_C12180( C11918 C12180 ) C11918_=_C12182( C11918 C12182 ) C11918_=_C12184( C11918 C12184 ) \nC11918_=_C12186( C11918 C12186 ) C11918_=_C12188( C11918 C12188 ) C11918_=_C12190( C11918 C12190 ) C11918_=_C12192( C11918 C12192 ) C11918_=_C12194( C11918 C12194 ) C11918_=_C12196( C11918 C12196 ) \nC11918_=_C12198( C11918 C12198 ) C11918_=_C12200( C11918 C12200 ) C11918_=_C12202( C11918 C12202 ) C11918_=_C12204( C11918 C12204 ) C11918_=_C12206( C11918 C12206 ) C11918_=_C12208( C11918 C12208 ) \nC11918_=_C12210( C11918 C12210 ) C11918_=_C12212( C11918 C12212 ) C11918_=_C12214( C11918 C12214 ) C11918_=_C12216( C11918 C12216 ) C11918_=_C12218( C11918 C12218 ) C11918_=_C12220( C11918 C12220 ) \nC11918_=_C12222( C11918 C12222 ) C11918_=_C12224( C11918 C12224 ) C11918_=_C12226( C11918 C12226 ) C11918_=_C12228( C11918 C12228 ) C11918_=_C12230( C11918 C12230 ) C11918_=_C12232( C11918 C12232 ) \nC11918_=_C12234( C11918 C12234 ) C11918_=_C12236( C11918 C12236 ) C11918_=_C12238( C11918 C12238 ) C11918_=_C12240( C11918 C12240 ) C11918_=_C12242( C11918 C12242 ) C11918_=_C12244( C11918 C12244 ) \nC11918_=_C12246( C11918 C12246 ) C11918_=_C12248( C11918 C12248 ) C11918_=_C12250( C11918 C12250 ) C11918_=_C12252( C11918 C12252 ) C11918_=_C12254( C11918 C12254 ) C11918_=_C12256( C11918 C12256 ) \nC11918_=_C12258( C11918 C12258 ) C11918_=_C12260( C11918 C12260 ) C11918_=_C12262( C11918 C12262 ) C11918_=_C12264( C11918 C12264 ) C11918_=_C12266( C11918 C12266 ) C11918_=_C12268( C11918 C12268 ) \nC11918_=_C12270( C11918 C12270 ) C11918_=_C12272( C11918 C12272 ) C11918_=_C12274( C11918 C12274 ) C11918_=_C12276( C11918 C12276 ) C11918_=_C12278( C11918 C12278 ) C11918_=_C12280( C11918 C12280 ) \nC11918_=_C12282( C11918 C12282 ) C11918_=_C12284( C11918 C12284 ) C11918_=_C12286( C11918 C12286 ) C11918_=_C12288( C11918 C12288 ) C11918_=_C12290( C11918 C12290 ) C11918_=_C12292( C11918 C12292 ) \nC11918_=_C12294( C11918 C12294 ) C11918_=_C12296( C11918 C12296 ) C11918_=_C12298( C11918 C12298 ) C11918_=_C12300( C11918 C12300 ) C11918_=_C12302( C11918 C12302 ) C11918_=_C12304( C11918 C12304 ) \nC11918_=_C12306( C11918 C12306 ) C11918_=_C12308( C11918 C12308 ) C11918_=_C12310( C11918 C12310 ) C11918_=_C12312( C11918 C12312 ) C11918_=_C12314( C11918 C12314 ) C11918_=_C12316( C11918 C12316 ) \nC11918_=_C12318( C11918 C12318 ) C11918_=_C12320( C11918 C12320 ) C11918_=_C12326( C11918 C12326 ) C11918_=_C12328( C11918 C12328 ) C11918_=_C12330( C11918 C12330 ) C11918_=_C12332( C11918 C12332 ) \nC11918_=_C12334( C11918 C12334 ) C11918_=_C12336( C11918 C12336 ) C11920_=_C11922( C11920 C11922 ) C11920_=_C11924( C11920 C11924 ) C11920_=_C11926( C11920 C11926 ) C11920_=_C11928( C11920 C11928 ) \nC11920_=_C11930( C11920 C11930 ) C11920_=_C11932( C11920 C11932 ) C11920_=_C11934( C11920 C11934 ) C11920_=_C11938( C11920 C11938 ) C11920_=_C11942( C11920 C11942 ) C11920_=_C11946( C11920 C11946 ) \nC11920_=_C11948( C11920 C11948 ) C11920_=_C11950( C11920 C11950 ) C11920_=_C11952( C11920 C11952 ) C11920_=_C11954( C11920 C11954 ) C11920_=_C11956( C11920 C11956 ) C11920_=_C11958( C11920 C11958 ) \nC11920_=_C11960( C11920 C11960 ) C11920_=_C11962( C11920 C11962 ) C11920_=_C11964( C11920 C11964 ) C11920_=_C11966( C11920 C11966 ) C11920_=_C11968( C11920 C11968 ) C11920_=_C11970( C11920 C11970 ) \nC11920_=_C11972( C11920 C11972 ) C11920_=_C11974( C11920 C11974 ) C11920_=_C11976( C11920 C11976 ) C11920_=_C11978( C11920 C11978 ) C11920_=_C11980( C11920 C11980 ) C11920_=_C11982( C11920 C11982 ) \nC11920_=_C11984( C11920 C11984 ) C11920_=_C11986( C11920 C11986 ) C11920_=_C11988( C11920 C11988 ) C11920_=_C11990( C11920 C11990 ) C11920_=_C11992( C11920 C11992</w:t>
      </w:r>
    </w:p>
    <w:p>
      <w:pPr>
        <w:pStyle w:val="PreformattedText"/>
        <w:bidi w:val="0"/>
        <w:spacing w:before="0" w:after="0"/>
        <w:jc w:val="left"/>
        <w:rPr/>
      </w:pPr>
      <w:r>
        <w:rPr/>
        <w:t xml:space="preserve"> </w:t>
      </w:r>
      <w:r>
        <w:rPr/>
        <w:t>) C11920_=_C11994( C11920 C11994 ) \nC11920_=_C11996( C11920 C11996 ) C11920_=_C11998( C11920 C11998 ) C11920_=_C12000( C11920 C12000 ) C11920_=_C12002( C11920 C12002 ) C11920_=_C12004( C11920 C12004 ) C11920_=_C12006( C11920 C12006 ) \nC11920_=_C12008( C11920 C12008 ) C11920_=_C12010( C11920 C12010 ) C11920_=_C12012( C11920 C12012 ) C11920_=_C12014( C11920 C12014 ) C11920_=_C12016( C11920 C12016 ) C11920_=_C12018( C11920 C12018 ) \nC11920_=_C12020( C11920 C12020 ) C11920_=_C12022( C11920 C12022 ) C11920_=_C12024( C11920 C12024 ) C11920_=_C12026( C11920 C12026 ) C11920_=_C12028( C11920 C12028 ) C11920_=_C12030( C11920 C12030 ) \nC11920_=_C12034( C11920 C12034 ) C11920_=_C12036( C11920 C12036 ) C11920_=_C12038( C11920 C12038 ) C11920_=_C12040( C11920 C12040 ) C11920_=_C12042( C11920 C12042 ) C11920_=_C12044( C11920 C12044 ) \nC11920_=_C12046( C11920 C12046 ) C11920_=_C12052( C11920 C12052 ) C11920_=_C12054( C11920 C12054 ) C11920_=_C12056( C11920 C12056 ) C11920_=_C12058( C11920 C12058 ) C11920_=_C12060( C11920 C12060 ) \nC11920_=_C12062( C11920 C12062 ) C11920_=_C12064( C11920 C12064 ) C11920_=_C12066( C11920 C12066 ) C11920_=_C12068( C11920 C12068 ) C11920_=_C12070( C11920 C12070 ) C11920_=_C12072( C11920 C12072 ) \nC11920_=_C12074( C11920 C12074 ) C11920_=_C12076( C11920 C12076 ) C11920_=_C12078( C11920 C12078 ) C11920_=_C12080( C11920 C12080 ) C11920_=_C12082( C11920 C12082 ) C11920_=_C12084( C11920 C12084 ) \nC11920_=_C12086( C11920 C12086 ) C11920_=_C12088( C11920 C12088 ) C11920_=_C12090( C11920 C12090 ) C11920_=_C12092( C11920 C12092 ) C11920_=_C12094( C11920 C12094 ) C11920_=_C12096( C11920 C12096 ) \nC11920_=_C12098( C11920 C12098 ) C11920_=_C12100( C11920 C12100 ) C11920_=_C12102( C11920 C12102 ) C11920_=_C12104( C11920 C12104 ) C11920_=_C12106( C11920 C12106 ) C11920_=_C12108( C11920 C12108 ) \nC11920_=_C12110( C11920 C12110 ) C11920_=_C12112( C11920 C12112 ) C11920_=_C12114( C11920 C12114 ) C11920_=_C12116( C11920 C12116 ) C11920_=_C12118( C11920 C12118 ) C11920_=_C12120( C11920 C12120 ) \nC11920_=_C12122( C11920 C12122 ) C11920_=_C12124( C11920 C12124 ) C11920_=_C12126( C11920 C12126 ) C11920_=_C12132( C11920 C12132 ) C11920_=_C12134( C11920 C12134 ) C11920_=_C12136( C11920 C12136 ) \nC11920_=_C12138( C11920 C12138 ) C11920_=_C12140( C11920 C12140 ) C11920_=_C12142( C11920 C12142 ) C11920_=_C12144( C11920 C12144 ) C11920_=_C12146( C11920 C12146 ) C11920_=_C12152( C11920 C12152 ) \nC11920_=_C12154( C11920 C12154 ) C11920_=_C12156( C11920 C12156 ) C11920_=_C12158( C11920 C12158 ) C11920_=_C12160( C11920 C12160 ) C11920_=_C12162( C11920 C12162 ) C11920_=_C12164( C11920 C12164 ) \nC11920_=_C12166( C11920 C12166 ) C11920_=_C12168( C11920 C12168 ) C11920_=_C12170( C11920 C12170 ) C11920_=_C12172( C11920 C12172 ) C11920_=_C12174( C11920 C12174 ) C11920_=_C12176( C11920 C12176 ) \nC11920_=_C12178( C11920 C12178 ) C11920_=_C12180( C11920 C12180 ) C11920_=_C12182( C11920 C12182 ) C11920_=_C12184( C11920 C12184 ) C11920_=_C12186( C11920 C12186 ) C11920_=_C12188( C11920 C12188 ) \nC11920_=_C12190( C11920 C12190 ) C11920_=_C12192( C11920 C12192 ) C11920_=_C12194( C11920 C12194 ) C11920_=_C12196( C11920 C12196 ) C11920_=_C12198( C11920 C12198 ) C11920_=_C12200( C11920 C12200 ) \nC11920_=_C12202( C11920 C12202 ) C11920_=_C12204( C11920 C12204 ) C11920_=_C12206( C11920 C12206 ) C11920_=_C12208( C11920 C12208 ) C11920_=_C12210( C11920 C12210 ) C11920_=_C12212( C11920 C12212 ) \nC11920_=_C12214( C11920 C12214 ) C11920_=_C12216( C11920 C12216 ) C11920_=_C12218( C11920 C12218 ) C11920_=_C12220( C11920 C12220 ) C11920_=_C12222( C11920 C12222 ) C11920_=_C12224( C11920 C12224 ) \nC11920_=_C12226( C11920 C12226 ) C11920_=_C12228( C11920 C12228 ) C11920_=_C12230( C11920 C12230 ) C11920_=_C12232( C11920 C12232 ) C11920_=_C12234( C11920 C12234 ) C11920_=_C12236( C11920 C12236 ) \nC11920_=_C12238( C11920 C12238 ) C11920_=_C12240( C11920 C12240 ) C11920_=_C12242( C11920 C12242 ) C11920_=_C12244( C11920 C12244 ) C11920_=_C12246( C11920 C12246 ) C11920_=_C12248( C11920 C12248 ) \nC11920_=_C12250( C11920 C12250 ) C11920_=_C12252( C11920 C12252 ) C11920_=_C12254( C11920 C12254 ) C11920_=_C12256( C11920 C12256 ) C11920_=_C12258( C11920 C12258 ) C11920_=_C12260( C11920 C12260 ) \nC11920_=_C12262( C11920 C12262 ) C11920_=_C12264( C11920 C12264 ) C11920_=_C12266( C11920 C12266 ) C11920_=_C12268( C11920 C12268 ) C11920_=_C12270( C11920 C12270 ) C11920_=_C12272( C11920 C12272 ) \nC11920_=_C12274( C11920 C12274 ) C11920_=_C12276( C11920 C12276 ) C11920_=_C12278( C11920 C12278 ) C11920_=_C12280( C11920 C12280 ) C11920_=_C12282( C11920 C12282 ) C11920_=_C12284( C11920 C12284 ) \nC11920_=_C12286( C11920 C12286 ) C11920_=_C12288( C11920 C12288 ) C11920_=_C12290( C11920 C12290 ) C11920_=_C12292( C11920 C12292 ) C11920_=_C12294( C11920 C12294 ) C11920_=_C12296( C11920 C12296 ) \nC11920_=_C12298( C11920 C12298 ) C11920_=_C12300( C11920 C12300 ) C11920_=_C12302( C11920 C12302 ) C11920_=_C12304( C11920 C12304 ) C11920_=_C12306( C11920 C12306 ) C11920_=_C12308( C11920 C12308 ) \nC11920_=_C12310( C11920 C12310 ) C11920_=_C12312( C11920 C12312 ) C11920_=_C12314( C11920 C12314 ) C11920_=_C12316( C11920 C12316 ) C11920_=_C12318( C11920 C12318 ) C11920_=_C12320( C11920 C12320 ) \nC11920_=_C12326( C11920 C12326 ) C11920_=_C12328( C11920 C12328 ) C11920_=_C12330( C11920 C12330 ) C11920_=_C12332( C11920 C12332 ) C11920_=_C12334( C11920 C12334 ) C11920_=_C12336( C11920 C12336 ) \nC11922_=_C11924( C11922 C11924 ) C11922_=_C11926( C11922 C11926 ) C11922_=_C11928( C11922 C11928 ) C11922_=_C11930( C11922 C11930 ) C11922_=_C11932( C11922 C11932 ) C11922_=_C11934( C11922 C11934 ) \nC11922_=_C11938( C11922 C11938 ) C11922_=_C11942( C11922 C11942 ) C11922_=_C11946( C11922 C11946 ) C11922_=_C11948( C11922 C11948 ) C11922_=_C11950( C11922 C11950 ) C11922_=_C11952( C11922 C11952 ) \nC11922_=_C11954( C11922 C11954 ) C11922_=_C11956( C11922 C11956 ) C11922_=_C11958( C11922 C11958 ) C11922_=_C11960( C11922 C11960 ) C11922_=_C11962( C11922 C11962 ) C11922_=_C11964( C11922 C11964 ) \nC11922_=_C11966( C11922 C11966 ) C11922_=_C11968( C11922 C11968 ) C11922_=_C11970( C11922 C11970 ) C11922_=_C11972( C11922 C11972 ) C11922_=_C11974( C11922 C11974 ) C11922_=_C11976( C11922 C11976 ) \nC11922_=_C11978( C11922 C11978 ) C11922_=_C11980( C11922 C11980 ) C11922_=_C11982( C11922 C11982 ) C11922_=_C11984( C11922 C11984 ) C11922_=_C11986( C11922 C11986 ) C11922_=_C11988( C11922 C11988 ) \nC11922_=_C11990( C11922 C11990 ) C11922_=_C11992( C11922 C11992 ) C11922_=_C11994( C11922 C11994 ) C11922_=_C11996( C11922 C11996 ) C11922_=_C11998( C11922 C11998 ) C11922_=_C12000( C11922 C12000 ) \nC11922_=_C12002( C11922 C12002 ) C11922_=_C12004( C11922 C12004 ) C11922_=_C12006( C11922 C12006 ) C11922_=_C12008( C11922 C12008 ) C11922_=_C12010( C11922 C12010 ) C11922_=_C12012( C11922 C12012 ) \nC11922_=_C12014( C11922 C12014 ) C11922_=_C12016( C11922 C12016 ) C11922_=_C12018( C11922 C12018 ) C11922_=_C12020( C11922 C12020 ) C11922_=_C12022( C11922 C12022 ) C11922_=_C12024( C11922 C12024 ) \nC11922_=_C12026( C11922 C12026 ) C11922_=_C12028( C11922 C12028 ) C11922_=_C12030( C11922 C12030 ) C11922_=_C12034( C11922 C12034 ) C11922_=_C12036( C11922 C12036 ) C11922_=_C12038( C11922 C12038 ) \nC11922_=_C12040( C11922 C12040 ) C11922_=_C12042( C11922 C12042 ) C11922_=_C12044( C11922 C12044 ) C11922_=_C12046( C11922 C12046 ) C11922_=_C12052( C11922 C12052 ) C11922_=_C12054( C11922 C12054 ) \nC11922_=_C12056( C11922 C12056 ) C11922_=_C12058( C11922 C12058 ) C11922_=_C12060( C11922 C12060 ) C11922_=_C12062( C11922 C12062 ) C11922_=_C12064( C11922 C12064 ) C11922_=_C12066( C11922 C12066 ) \nC11922_=_C12068( C11922 C12068 ) C11922_=_C12070( C11922 C12070 ) C11922_=_C12072( C11922 C12072 ) C11922_=_C12074( C11922 C12074 ) C11922_=_C12076( C11922 C12076 ) C11922_=_C12078( C11922 C12078 ) \nC11922_=_C12080( C11922 C12080 ) C11922_=_C12082( C11922 C12082 ) C11922_=_C12084( C11922 C12084 ) C11922_=_C12086( C11922 C12086 ) C11922_=_C12088( C11922 C12088 ) C11922_=_C12090( C11922 C12090 ) \nC11922_=_C12092( C11922 C12092 ) C11922_=_C12094( C11922 C12094 ) C11922_=_C12096( C11922 C12096 ) C11922_=_C12098( C11922 C12098 ) C11922_=_C12100( C11922 C12100 ) C11922_=_C12102( C11922 C12102 ) \nC11922_=_C12104( C11922 C12104 ) C11922_=_C12106( C11922 C12106 ) C11922_=_C12108( C11922 C12108 ) C11922_=_C12110( C11922 C12110 ) C11922_=_C12112( C11922 C12112 ) C11922_=_C12114( C11922 C12114 ) \nC11922_=_C12116( C11922 C12116 ) C11922_=_C12118( C11922 C12118 ) C11922_=_C12120( C11922 C12120 ) C11922_=_C12122( C11922 C12122 ) C11922_=_C12124( C11922 C12124 ) C11922_=_C12126( C11922 C12126 ) \nC11922_=_C12132( C11922 C12132 ) C11922_=_C12134( C11922 C12134 ) C11922_=_C12136( C11922 C12136 ) C11922_=_C12138( C11922 C12138 ) C11922_=_C12140( C11922 C12140 ) C11922_=_C12142( C11922 C12142 ) \nC11922_=_C12144( C11922 C12144 ) C11922_=_C12146( C11922 C12146 ) C11922_=_C12152( C11922 C12152 ) C11922_=_C12154( C11922 C12154 ) C11922_=_C12156( C11922 C12156 ) C11922_=_C12158( C11922 C12158 ) \nC11922_=_C12160( C11922 C12160 ) C11922_=_C12162( C11922 C12162 ) C11922_=_C12164( C11922 C12164 ) C11922_=_C12166( C11922 C12166 ) C11922_=_C12168( C11922 C12168 ) C11922_=_C12170( C11922 C12170 ) \nC11922_=_C12172( C11922 C12172 ) C11922_=_C12174( C11922 C12174 ) C11922_=_C12176( C11922 C12176 ) C11922_=_C12178( C11922 C12178 ) C11922_=_C12180( C11922 C12180 ) C11922_=_C12182( C11922 C12182 ) \nC11922_=_C12184( C11922 C12184 ) C11922_=_C12186( C11922 C12186 ) C11922_=_C12188( C11922 C12188 ) C11922_=_C12190( C11922 C12190 ) C11922_=_C12192( C11922 C12192 ) C11922_=_C12194( C11922 C12194 ) \nC11922_=_C12196( C11922 C12196 ) C11922_=_C12198( C11922 C12198 ) C11922_=_C12200( C11922 C12200 ) C11922_=_C12202( C11922 C12202 ) C11922_=_C12204( C11922 C12204 ) C11922_=_C12206( C11922 C12206 ) \nC11922_=_C12208( C11922 C12208 ) C11922_=_C12210( C11922 C12210</w:t>
      </w:r>
    </w:p>
    <w:p>
      <w:pPr>
        <w:pStyle w:val="PreformattedText"/>
        <w:bidi w:val="0"/>
        <w:spacing w:before="0" w:after="0"/>
        <w:jc w:val="left"/>
        <w:rPr/>
      </w:pPr>
      <w:r>
        <w:rPr/>
        <w:t xml:space="preserve"> </w:t>
      </w:r>
      <w:r>
        <w:rPr/>
        <w:t>) C11922_=_C12212( C11922 C12212 ) C11922_=_C12214( C11922 C12214 ) C11922_=_C12216( C11922 C12216 ) C11922_=_C12218( C11922 C12218 ) \nC11922_=_C12220( C11922 C12220 ) C11922_=_C12222( C11922 C12222 ) C11922_=_C12224( C11922 C12224 ) C11922_=_C12226( C11922 C12226 ) C11922_=_C12228( C11922 C12228 ) C11922_=_C12230( C11922 C12230 ) \nC11922_=_C12232( C11922 C12232 ) C11922_=_C12234( C11922 C12234 ) C11922_=_C12236( C11922 C12236 ) C11922_=_C12238( C11922 C12238 ) C11922_=_C12240( C11922 C12240 ) C11922_=_C12242( C11922 C12242 ) \nC11922_=_C12244( C11922 C12244 ) C11922_=_C12246( C11922 C12246 ) C11922_=_C12248( C11922 C12248 ) C11922_=_C12250( C11922 C12250 ) C11922_=_C12252( C11922 C12252 ) C11922_=_C12254( C11922 C12254 ) \nC11922_=_C12256( C11922 C12256 ) C11922_=_C12258( C11922 C12258 ) C11922_=_C12260( C11922 C12260 ) C11922_=_C12262( C11922 C12262 ) C11922_=_C12264( C11922 C12264 ) C11922_=_C12266( C11922 C12266 ) \nC11922_=_C12268( C11922 C12268 ) C11922_=_C12270( C11922 C12270 ) C11922_=_C12272( C11922 C12272 ) C11922_=_C12274( C11922 C12274 ) C11922_=_C12276( C11922 C12276 ) C11922_=_C12278( C11922 C12278 ) \nC11922_=_C12280( C11922 C12280 ) C11922_=_C12282( C11922 C12282 ) C11922_=_C12284( C11922 C12284 ) C11922_=_C12286( C11922 C12286 ) C11922_=_C12288( C11922 C12288 ) C11922_=_C12290( C11922 C12290 ) \nC11922_=_C12292( C11922 C12292 ) C11922_=_C12294( C11922 C12294 ) C11922_=_C12296( C11922 C12296 ) C11922_=_C12298( C11922 C12298 ) C11922_=_C12300( C11922 C12300 ) C11922_=_C12302( C11922 C12302 ) \nC11922_=_C12304( C11922 C12304 ) C11922_=_C12306( C11922 C12306 ) C11922_=_C12308( C11922 C12308 ) C11922_=_C12310( C11922 C12310 ) C11922_=_C12312( C11922 C12312 ) C11922_=_C12314( C11922 C12314 ) \nC11922_=_C12316( C11922 C12316 ) C11922_=_C12318( C11922 C12318 ) C11922_=_C12320( C11922 C12320 ) C11922_=_C12326( C11922 C12326 ) C11922_=_C12328( C11922 C12328 ) C11922_=_C12330( C11922 C12330 ) \nC11922_=_C12332( C11922 C12332 ) C11922_=_C12334( C11922 C12334 ) C11922_=_C12336( C11922 C12336 ) C11924_=_C11926( C11924 C11926 ) C11924_=_C11928( C11924 C11928 ) C11924_=_C11930( C11924 C11930 ) \nC11924_=_C11932( C11924 C11932 ) C11924_=_C11934( C11924 C11934 ) C11924_=_C11938( C11924 C11938 ) C11924_=_C11942( C11924 C11942 ) C11924_=_C11946( C11924 C11946 ) C11924_=_C11948( C11924 C11948 ) \nC11924_=_C11950( C11924 C11950 ) C11924_=_C11952( C11924 C11952 ) C11924_=_C11954( C11924 C11954 ) C11924_=_C11956( C11924 C11956 ) C11924_=_C11958( C11924 C11958 ) C11924_=_C11960( C11924 C11960 ) \nC11924_=_C11962( C11924 C11962 ) C11924_=_C11964( C11924 C11964 ) C11924_=_C11966( C11924 C11966 ) C11924_=_C11968( C11924 C11968 ) C11924_=_C11970( C11924 C11970 ) C11924_=_C11972( C11924 C11972 ) \nC11924_=_C11974( C11924 C11974 ) C11924_=_C11976( C11924 C11976 ) C11924_=_C11978( C11924 C11978 ) C11924_=_C11980( C11924 C11980 ) C11924_=_C11982( C11924 C11982 ) C11924_=_C11984( C11924 C11984 ) \nC11924_=_C11986( C11924 C11986 ) C11924_=_C11988( C11924 C11988 ) C11924_=_C11990( C11924 C11990 ) C11924_=_C11992( C11924 C11992 ) C11924_=_C11994( C11924 C11994 ) C11924_=_C11996( C11924 C11996 ) \nC11924_=_C11998( C11924 C11998 ) C11924_=_C12000( C11924 C12000 ) C11924_=_C12002( C11924 C12002 ) C11924_=_C12004( C11924 C12004 ) C11924_=_C12006( C11924 C12006 ) C11924_=_C12008( C11924 C12008 ) \nC11924_=_C12010( C11924 C12010 ) C11924_=_C12012( C11924 C12012 ) C11924_=_C12014( C11924 C12014 ) C11924_=_C12016( C11924 C12016 ) C11924_=_C12018( C11924 C12018 ) C11924_=_C12020( C11924 C12020 ) \nC11924_=_C12022( C11924 C12022 ) C11924_=_C12024( C11924 C12024 ) C11924_=_C12026( C11924 C12026 ) C11924_=_C12028( C11924 C12028 ) C11924_=_C12030( C11924 C12030 ) C11924_=_C12034( C11924 C12034 ) \nC11924_=_C12036( C11924 C12036 ) C11924_=_C12038( C11924 C12038 ) C11924_=_C12040( C11924 C12040 ) C11924_=_C12042( C11924 C12042 ) C11924_=_C12044( C11924 C12044 ) C11924_=_C12046( C11924 C12046 ) \nC11924_=_C12052( C11924 C12052 ) C11924_=_C12054( C11924 C12054 ) C11924_=_C12056( C11924 C12056 ) C11924_=_C12058( C11924 C12058 ) C11924_=_C12060( C11924 C12060 ) C11924_=_C12062( C11924 C12062 ) \nC11924_=_C12064( C11924 C12064 ) C11924_=_C12066( C11924 C12066 ) C11924_=_C12068( C11924 C12068 ) C11924_=_C12070( C11924 C12070 ) C11924_=_C12072( C11924 C12072 ) C11924_=_C12074( C11924 C12074 ) \nC11924_=_C12076( C11924 C12076 ) C11924_=_C12078( C11924 C12078 ) C11924_=_C12080( C11924 C12080 ) C11924_=_C12082( C11924 C12082 ) C11924_=_C12084( C11924 C12084 ) C11924_=_C12086( C11924 C12086 ) \nC11924_=_C12088( C11924 C12088 ) C11924_=_C12090( C11924 C12090 ) C11924_=_C12092( C11924 C12092 ) C11924_=_C12094( C11924 C12094 ) C11924_=_C12096( C11924 C12096 ) C11924_=_C12098( C11924 C12098 ) \nC11924_=_C12100( C11924 C12100 ) C11924_=_C12102( C11924 C12102 ) C11924_=_C12104( C11924 C12104 ) C11924_=_C12106( C11924 C12106 ) C11924_=_C12108( C11924 C12108 ) C11924_=_C12110( C11924 C12110 ) \nC11924_=_C12112( C11924 C12112 ) C11924_=_C12114( C11924 C12114 ) C11924_=_C12116( C11924 C12116 ) C11924_=_C12118( C11924 C12118 ) C11924_=_C12120( C11924 C12120 ) C11924_=_C12122( C11924 C12122 ) \nC11924_=_C12124( C11924 C12124 ) C11924_=_C12126( C11924 C12126 ) C11924_=_C12132( C11924 C12132 ) C11924_=_C12134( C11924 C12134 ) C11924_=_C12136( C11924 C12136 ) C11924_=_C12138( C11924 C12138 ) \nC11924_=_C12140( C11924 C12140 ) C11924_=_C12142( C11924 C12142 ) C11924_=_C12144( C11924 C12144 ) C11924_=_C12146( C11924 C12146 ) C11924_=_C12152( C11924 C12152 ) C11924_=_C12154( C11924 C12154 ) \nC11924_=_C12156( C11924 C12156 ) C11924_=_C12158( C11924 C12158 ) C11924_=_C12160( C11924 C12160 ) C11924_=_C12162( C11924 C12162 ) C11924_=_C12164( C11924 C12164 ) C11924_=_C12166( C11924 C12166 ) \nC11924_=_C12168( C11924 C12168 ) C11924_=_C12170( C11924 C12170 ) C11924_=_C12172( C11924 C12172 ) C11924_=_C12174( C11924 C12174 ) C11924_=_C12176( C11924 C12176 ) C11924_=_C12178( C11924 C12178 ) \nC11924_=_C12180( C11924 C12180 ) C11924_=_C12182( C11924 C12182 ) C11924_=_C12184( C11924 C12184 ) C11924_=_C12186( C11924 C12186 ) C11924_=_C12188( C11924 C12188 ) C11924_=_C12190( C11924 C12190 ) \nC11924_=_C12192( C11924 C12192 ) C11924_=_C12194( C11924 C12194 ) C11924_=_C12196( C11924 C12196 ) C11924_=_C12198( C11924 C12198 ) C11924_=_C12200( C11924 C12200 ) C11924_=_C12202( C11924 C12202 ) \nC11924_=_C12204( C11924 C12204 ) C11924_=_C12206( C11924 C12206 ) C11924_=_C12208( C11924 C12208 ) C11924_=_C12210( C11924 C12210 ) C11924_=_C12212( C11924 C12212 ) C11924_=_C12214( C11924 C12214 ) \nC11924_=_C12216( C11924 C12216 ) C11924_=_C12218( C11924 C12218 ) C11924_=_C12220( C11924 C12220 ) C11924_=_C12222( C11924 C12222 ) C11924_=_C12224( C11924 C12224 ) C11924_=_C12226( C11924 C12226 ) \nC11924_=_C12228( C11924 C12228 ) C11924_=_C12230( C11924 C12230 ) C11924_=_C12232( C11924 C12232 ) C11924_=_C12234( C11924 C12234 ) C11924_=_C12236( C11924 C12236 ) C11924_=_C12238( C11924 C12238 ) \nC11924_=_C12240( C11924 C12240 ) C11924_=_C12242( C11924 C12242 ) C11924_=_C12244( C11924 C12244 ) C11924_=_C12246( C11924 C12246 ) C11924_=_C12248( C11924 C12248 ) C11924_=_C12250( C11924 C12250 ) \nC11924_=_C12252( C11924 C12252 ) C11924_=_C12254( C11924 C12254 ) C11924_=_C12256( C11924 C12256 ) C11924_=_C12258( C11924 C12258 ) C11924_=_C12260( C11924 C12260 ) C11924_=_C12262( C11924 C12262 ) \nC11924_=_C12264( C11924 C12264 ) C11924_=_C12266( C11924 C12266 ) C11924_=_C12268( C11924 C12268 ) C11924_=_C12270( C11924 C12270 ) C11924_=_C12272( C11924 C12272 ) C11924_=_C12274( C11924 C12274 ) \nC11924_=_C12276( C11924 C12276 ) C11924_=_C12278( C11924 C12278 ) C11924_=_C12280( C11924 C12280 ) C11924_=_C12282( C11924 C12282 ) C11924_=_C12284( C11924 C12284 ) C11924_=_C12286( C11924 C12286 ) \nC11924_=_C12288( C11924 C12288 ) C11924_=_C12290( C11924 C12290 ) C11924_=_C12292( C11924 C12292 ) C11924_=_C12294( C11924 C12294 ) C11924_=_C12296( C11924 C12296 ) C11924_=_C12298( C11924 C12298 ) \nC11924_=_C12300( C11924 C12300 ) C11924_=_C12302( C11924 C12302 ) C11924_=_C12304( C11924 C12304 ) C11924_=_C12306( C11924 C12306 ) C11924_=_C12308( C11924 C12308 ) C11924_=_C12310( C11924 C12310 ) \nC11924_=_C12312( C11924 C12312 ) C11924_=_C12314( C11924 C12314 ) C11924_=_C12316( C11924 C12316 ) C11924_=_C12318( C11924 C12318 ) C11924_=_C12320( C11924 C12320 ) C11924_=_C12326( C11924 C12326 ) \nC11924_=_C12328( C11924 C12328 ) C11924_=_C12330( C11924 C12330 ) C11924_=_C12332( C11924 C12332 ) C11924_=_C12334( C11924 C12334 ) C11924_=_C12336( C11924 C12336 ) C11926_=_C11928( C11926 C11928 ) \nC11926_=_C11930( C11926 C11930 ) C11926_=_C11932( C11926 C11932 ) C11926_=_C11934( C11926 C11934 ) C11926_=_C11938( C11926 C11938 ) C11926_=_C11942( C11926 C11942 ) C11926_=_C11946( C11926 C11946 ) \nC11926_=_C11948( C11926 C11948 ) C11926_=_C11950( C11926 C11950 ) C11926_=_C11952( C11926 C11952 ) C11926_=_C11954( C11926 C11954 ) C11926_=_C11956( C11926 C11956 ) C11926_=_C11958( C11926 C11958 ) \nC11926_=_C11960( C11926 C11960 ) C11926_=_C11962( C11926 C11962 ) C11926_=_C11964( C11926 C11964 ) C11926_=_C11966( C11926 C11966 ) C11926_=_C11968( C11926 C11968 ) C11926_=_C11970( C11926 C11970 ) \nC11926_=_C11972( C11926 C11972 ) C11926_=_C11974( C11926 C11974 ) C11926_=_C11976( C11926 C11976 ) C11926_=_C11978( C11926 C11978 ) C11926_=_C11980( C11926 C11980 ) C11926_=_C11982( C11926 C11982 ) \nC11926_=_C11984( C11926 C11984 ) C11926_=_C11986( C11926 C11986 ) C11926_=_C11988( C11926 C11988 ) C11926_=_C11990( C11926 C11990 ) C11926_=_C11992( C11926 C11992 ) C11926_=_C11994( C11926 C11994 ) \nC11926_=_C11996( C11926 C11996 ) C11926_=_C11998( C11926 C11998 ) C11926_=_C12000( C11926 C12000 ) C11926_=_C12002( C11926 C12002 ) C11926_=_C12004( C11926 C12004 ) C11926_=_C12006( C11926 C12006 ) \nC11926_=_C12008( C11926 C12008 ) C11926_=_C12010( C11926 C12010 ) C11926_=_C12012( C11926 C12012 ) C11926_=_C12014( C11926 C12014 ) C11926_=_C12016( C11926 C12016 )</w:t>
      </w:r>
    </w:p>
    <w:p>
      <w:pPr>
        <w:pStyle w:val="PreformattedText"/>
        <w:bidi w:val="0"/>
        <w:spacing w:before="0" w:after="0"/>
        <w:jc w:val="left"/>
        <w:rPr/>
      </w:pPr>
      <w:r>
        <w:rPr/>
        <w:t xml:space="preserve"> </w:t>
      </w:r>
      <w:r>
        <w:rPr/>
        <w:t>C11926_=_C12018( C11926 C12018 ) \nC11926_=_C12020( C11926 C12020 ) C11926_=_C12022( C11926 C12022 ) C11926_=_C12024( C11926 C12024 ) C11926_=_C12026( C11926 C12026 ) C11926_=_C12028( C11926 C12028 ) C11926_=_C12030( C11926 C12030 ) \nC11926_=_C12034( C11926 C12034 ) C11926_=_C12036( C11926 C12036 ) C11926_=_C12038( C11926 C12038 ) C11926_=_C12040( C11926 C12040 ) C11926_=_C12042( C11926 C12042 ) C11926_=_C12044( C11926 C12044 ) \nC11926_=_C12046( C11926 C12046 ) C11926_=_C12052( C11926 C12052 ) C11926_=_C12054( C11926 C12054 ) C11926_=_C12056( C11926 C12056 ) C11926_=_C12058( C11926 C12058 ) C11926_=_C12060( C11926 C12060 ) \nC11926_=_C12062( C11926 C12062 ) C11926_=_C12064( C11926 C12064 ) C11926_=_C12066( C11926 C12066 ) C11926_=_C12068( C11926 C12068 ) C11926_=_C12070( C11926 C12070 ) C11926_=_C12072( C11926 C12072 ) \nC11926_=_C12074( C11926 C12074 ) C11926_=_C12076( C11926 C12076 ) C11926_=_C12078( C11926 C12078 ) C11926_=_C12080( C11926 C12080 ) C11926_=_C12082( C11926 C12082 ) C11926_=_C12084( C11926 C12084 ) \nC11926_=_C12086( C11926 C12086 ) C11926_=_C12088( C11926 C12088 ) C11926_=_C12090( C11926 C12090 ) C11926_=_C12092( C11926 C12092 ) C11926_=_C12094( C11926 C12094 ) C11926_=_C12096( C11926 C12096 ) \nC11926_=_C12098( C11926 C12098 ) C11926_=_C12100( C11926 C12100 ) C11926_=_C12102( C11926 C12102 ) C11926_=_C12104( C11926 C12104 ) C11926_=_C12106( C11926 C12106 ) C11926_=_C12108( C11926 C12108 ) \nC11926_=_C12110( C11926 C12110 ) C11926_=_C12112( C11926 C12112 ) C11926_=_C12114( C11926 C12114 ) C11926_=_C12116( C11926 C12116 ) C11926_=_C12118( C11926 C12118 ) C11926_=_C12120( C11926 C12120 ) \nC11926_=_C12122( C11926 C12122 ) C11926_=_C12124( C11926 C12124 ) C11926_=_C12126( C11926 C12126 ) C11926_=_C12132( C11926 C12132 ) C11926_=_C12134( C11926 C12134 ) C11926_=_C12136( C11926 C12136 ) \nC11926_=_C12138( C11926 C12138 ) C11926_=_C12140( C11926 C12140 ) C11926_=_C12142( C11926 C12142 ) C11926_=_C12144( C11926 C12144 ) C11926_=_C12146( C11926 C12146 ) C11926_=_C12152( C11926 C12152 ) \nC11926_=_C12154( C11926 C12154 ) C11926_=_C12156( C11926 C12156 ) C11926_=_C12158( C11926 C12158 ) C11926_=_C12160( C11926 C12160 ) C11926_=_C12162( C11926 C12162 ) C11926_=_C12164( C11926 C12164 ) \nC11926_=_C12166( C11926 C12166 ) C11926_=_C12168( C11926 C12168 ) C11926_=_C12170( C11926 C12170 ) C11926_=_C12172( C11926 C12172 ) C11926_=_C12174( C11926 C12174 ) C11926_=_C12176( C11926 C12176 ) \nC11926_=_C12178( C11926 C12178 ) C11926_=_C12180( C11926 C12180 ) C11926_=_C12182( C11926 C12182 ) C11926_=_C12184( C11926 C12184 ) C11926_=_C12186( C11926 C12186 ) C11926_=_C12188( C11926 C12188 ) \nC11926_=_C12190( C11926 C12190 ) C11926_=_C12192( C11926 C12192 ) C11926_=_C12194( C11926 C12194 ) C11926_=_C12196( C11926 C12196 ) C11926_=_C12198( C11926 C12198 ) C11926_=_C12200( C11926 C12200 ) \nC11926_=_C12202( C11926 C12202 ) C11926_=_C12204( C11926 C12204 ) C11926_=_C12206( C11926 C12206 ) C11926_=_C12208( C11926 C12208 ) C11926_=_C12210( C11926 C12210 ) C11926_=_C12212( C11926 C12212 ) \nC11926_=_C12214( C11926 C12214 ) C11926_=_C12216( C11926 C12216 ) C11926_=_C12218( C11926 C12218 ) C11926_=_C12220( C11926 C12220 ) C11926_=_C12222( C11926 C12222 ) C11926_=_C12224( C11926 C12224 ) \nC11926_=_C12226( C11926 C12226 ) C11926_=_C12228( C11926 C12228 ) C11926_=_C12230( C11926 C12230 ) C11926_=_C12232( C11926 C12232 ) C11926_=_C12234( C11926 C12234 ) C11926_=_C12236( C11926 C12236 ) \nC11926_=_C12238( C11926 C12238 ) C11926_=_C12240( C11926 C12240 ) C11926_=_C12242( C11926 C12242 ) C11926_=_C12244( C11926 C12244 ) C11926_=_C12246( C11926 C12246 ) C11926_=_C12248( C11926 C12248 ) \nC11926_=_C12250( C11926 C12250 ) C11926_=_C12252( C11926 C12252 ) C11926_=_C12254( C11926 C12254 ) C11926_=_C12256( C11926 C12256 ) C11926_=_C12258( C11926 C12258 ) C11926_=_C12260( C11926 C12260 ) \nC11926_=_C12262( C11926 C12262 ) C11926_=_C12264( C11926 C12264 ) C11926_=_C12266( C11926 C12266 ) C11926_=_C12268( C11926 C12268 ) C11926_=_C12270( C11926 C12270 ) C11926_=_C12272( C11926 C12272 ) \nC11926_=_C12274( C11926 C12274 ) C11926_=_C12276( C11926 C12276 ) C11926_=_C12278( C11926 C12278 ) C11926_=_C12280( C11926 C12280 ) C11926_=_C12282( C11926 C12282 ) C11926_=_C12284( C11926 C12284 ) \nC11926_=_C12286( C11926 C12286 ) C11926_=_C12288( C11926 C12288 ) C11926_=_C12290( C11926 C12290 ) C11926_=_C12292( C11926 C12292 ) C11926_=_C12294( C11926 C12294 ) C11926_=_C12296( C11926 C12296 ) \nC11926_=_C12298( C11926 C12298 ) C11926_=_C12300( C11926 C12300 ) C11926_=_C12302( C11926 C12302 ) C11926_=_C12304( C11926 C12304 ) C11926_=_C12306( C11926 C12306 ) C11926_=_C12308( C11926 C12308 ) \nC11926_=_C12310( C11926 C12310 ) C11926_=_C12312( C11926 C12312 ) C11926_=_C12314( C11926 C12314 ) C11926_=_C12316( C11926 C12316 ) C11926_=_C12318( C11926 C12318 ) C11926_=_C12320( C11926 C12320 ) \nC11926_=_C12326( C11926 C12326 ) C11926_=_C12328( C11926 C12328 ) C11926_=_C12330( C11926 C12330 ) C11926_=_C12332( C11926 C12332 ) C11926_=_C12334( C11926 C12334 ) C11926_=_C12336( C11926 C12336 ) \nC11928_=_C11930( C11928 C11930 ) C11928_=_C11932( C11928 C11932 ) C11928_=_C11934( C11928 C11934 ) C11928_=_C11938( C11928 C11938 ) C11928_=_C11942( C11928 C11942 ) C11928_=_C11946( C11928 C11946 ) \nC11928_=_C11948( C11928 C11948 ) C11928_=_C11950( C11928 C11950 ) C11928_=_C11952( C11928 C11952 ) C11928_=_C11954( C11928 C11954 ) C11928_=_C11956( C11928 C11956 ) C11928_=_C11958( C11928 C11958 ) \nC11928_=_C11960( C11928 C11960 ) C11928_=_C11962( C11928 C11962 ) C11928_=_C11964( C11928 C11964 ) C11928_=_C11966( C11928 C11966 ) C11928_=_C11968( C11928 C11968 ) C11928_=_C11970( C11928 C11970 ) \nC11928_=_C11972( C11928 C11972 ) C11928_=_C11974( C11928 C11974 ) C11928_=_C11976( C11928 C11976 ) C11928_=_C11978( C11928 C11978 ) C11928_=_C11980( C11928 C11980 ) C11928_=_C11982( C11928 C11982 ) \nC11928_=_C11984( C11928 C11984 ) C11928_=_C11986( C11928 C11986 ) C11928_=_C11988( C11928 C11988 ) C11928_=_C11990( C11928 C11990 ) C11928_=_C11992( C11928 C11992 ) C11928_=_C11994( C11928 C11994 ) \nC11928_=_C11996( C11928 C11996 ) C11928_=_C11998( C11928 C11998 ) C11928_=_C12000( C11928 C12000 ) C11928_=_C12002( C11928 C12002 ) C11928_=_C12004( C11928 C12004 ) C11928_=_C12006( C11928 C12006 ) \nC11928_=_C12008( C11928 C12008 ) C11928_=_C12010( C11928 C12010 ) C11928_=_C12012( C11928 C12012 ) C11928_=_C12014( C11928 C12014 ) C11928_=_C12016( C11928 C12016 ) C11928_=_C12018( C11928 C12018 ) \nC11928_=_C12020( C11928 C12020 ) C11928_=_C12022( C11928 C12022 ) C11928_=_C12024( C11928 C12024 ) C11928_=_C12026( C11928 C12026 ) C11928_=_C12028( C11928 C12028 ) C11928_=_C12030( C11928 C12030 ) \nC11928_=_C12034( C11928 C12034 ) C11928_=_C12036( C11928 C12036 ) C11928_=_C12038( C11928 C12038 ) C11928_=_C12040( C11928 C12040 ) C11928_=_C12042( C11928 C12042 ) C11928_=_C12044( C11928 C12044 ) \nC11928_=_C12046( C11928 C12046 ) C11928_=_C12052( C11928 C12052 ) C11928_=_C12054( C11928 C12054 ) C11928_=_C12056( C11928 C12056 ) C11928_=_C12058( C11928 C12058 ) C11928_=_C12060( C11928 C12060 ) \nC11928_=_C12062( C11928 C12062 ) C11928_=_C12064( C11928 C12064 ) C11928_=_C12066( C11928 C12066 ) C11928_=_C12068( C11928 C12068 ) C11928_=_C12070( C11928 C12070 ) C11928_=_C12072( C11928 C12072 ) \nC11928_=_C12074( C11928 C12074 ) C11928_=_C12076( C11928 C12076 ) C11928_=_C12078( C11928 C12078 ) C11928_=_C12080( C11928 C12080 ) C11928_=_C12082( C11928 C12082 ) C11928_=_C12084( C11928 C12084 ) \nC11928_=_C12086( C11928 C12086 ) C11928_=_C12088( C11928 C12088 ) C11928_=_C12090( C11928 C12090 ) C11928_=_C12092( C11928 C12092 ) C11928_=_C12094( C11928 C12094 ) C11928_=_C12096( C11928 C12096 ) \nC11928_=_C12098( C11928 C12098 ) C11928_=_C12100( C11928 C12100 ) C11928_=_C12102( C11928 C12102 ) C11928_=_C12104( C11928 C12104 ) C11928_=_C12106( C11928 C12106 ) C11928_=_C12108( C11928 C12108 ) \nC11928_=_C12110( C11928 C12110 ) C11928_=_C12112( C11928 C12112 ) C11928_=_C12114( C11928 C12114 ) C11928_=_C12116( C11928 C12116 ) C11928_=_C12118( C11928 C12118 ) C11928_=_C12120( C11928 C12120 ) \nC11928_=_C12122( C11928 C12122 ) C11928_=_C12124( C11928 C12124 ) C11928_=_C12126( C11928 C12126 ) C11928_=_C12132( C11928 C12132 ) C11928_=_C12134( C11928 C12134 ) C11928_=_C12136( C11928 C12136 ) \nC11928_=_C12138( C11928 C12138 ) C11928_=_C12140( C11928 C12140 ) C11928_=_C12142( C11928 C12142 ) C11928_=_C12144( C11928 C12144 ) C11928_=_C12146( C11928 C12146 ) C11928_=_C12152( C11928 C12152 ) \nC11928_=_C12154( C11928 C12154 ) C11928_=_C12156( C11928 C12156 ) C11928_=_C12158( C11928 C12158 ) C11928_=_C12160( C11928 C12160 ) C11928_=_C12162( C11928 C12162 ) C11928_=_C12164( C11928 C12164 ) \nC11928_=_C12166( C11928 C12166 ) C11928_=_C12168( C11928 C12168 ) C11928_=_C12170( C11928 C12170 ) C11928_=_C12172( C11928 C12172 ) C11928_=_C12174( C11928 C12174 ) C11928_=_C12176( C11928 C12176 ) \nC11928_=_C12178( C11928 C12178 ) C11928_=_C12180( C11928 C12180 ) C11928_=_C12182( C11928 C12182 ) C11928_=_C12184( C11928 C12184 ) C11928_=_C12186( C11928 C12186 ) C11928_=_C12188( C11928 C12188 ) \nC11928_=_C12190( C11928 C12190 ) C11928_=_C12192( C11928 C12192 ) C11928_=_C12194( C11928 C12194 ) C11928_=_C12196( C11928 C12196 ) C11928_=_C12198( C11928 C12198 ) C11928_=_C12200( C11928 C12200 ) \nC11928_=_C12202( C11928 C12202 ) C11928_=_C12204( C11928 C12204 ) C11928_=_C12206( C11928 C12206 ) C11928_=_C12208( C11928 C12208 ) C11928_=_C12210( C11928 C12210 ) C11928_=_C12212( C11928 C12212 ) \nC11928_=_C12214( C11928 C12214 ) C11928_=_C12216( C11928 C12216 ) C11928_=_C12218( C11928 C12218 ) C11928_=_C12220( C11928 C12220 ) C11928_=_C12222( C11928 C12222 ) C11928_=_C12224( C11928 C12224 ) \nC11928_=_C12226( C11928 C12226 ) C11928_=_C12228( C11928 C12228 ) C11928_=_C12230( C11928 C12230 ) C11928_=_C12232( C11928 C12232 ) C11928_=_C12234( C11928 C12234 ) C11928_=_C12236( C11928 C12236 ) \nC11928_=_C12238( C11928 C12238 ) C11928_=_C12240( C11928 C12240 )</w:t>
      </w:r>
    </w:p>
    <w:p>
      <w:pPr>
        <w:pStyle w:val="PreformattedText"/>
        <w:bidi w:val="0"/>
        <w:spacing w:before="0" w:after="0"/>
        <w:jc w:val="left"/>
        <w:rPr/>
      </w:pPr>
      <w:r>
        <w:rPr/>
        <w:t xml:space="preserve"> </w:t>
      </w:r>
      <w:r>
        <w:rPr/>
        <w:t>C11928_=_C12242( C11928 C12242 ) C11928_=_C12244( C11928 C12244 ) C11928_=_C12246( C11928 C12246 ) C11928_=_C12248( C11928 C12248 ) \nC11928_=_C12250( C11928 C12250 ) C11928_=_C12252( C11928 C12252 ) C11928_=_C12254( C11928 C12254 ) C11928_=_C12256( C11928 C12256 ) C11928_=_C12258( C11928 C12258 ) C11928_=_C12260( C11928 C12260 ) \nC11928_=_C12262( C11928 C12262 ) C11928_=_C12264( C11928 C12264 ) C11928_=_C12266( C11928 C12266 ) C11928_=_C12268( C11928 C12268 ) C11928_=_C12270( C11928 C12270 ) C11928_=_C12272( C11928 C12272 ) \nC11928_=_C12274( C11928 C12274 ) C11928_=_C12276( C11928 C12276 ) C11928_=_C12278( C11928 C12278 ) C11928_=_C12280( C11928 C12280 ) C11928_=_C12282( C11928 C12282 ) C11928_=_C12284( C11928 C12284 ) \nC11928_=_C12286( C11928 C12286 ) C11928_=_C12288( C11928 C12288 ) C11928_=_C12290( C11928 C12290 ) C11928_=_C12292( C11928 C12292 ) C11928_=_C12294( C11928 C12294 ) C11928_=_C12296( C11928 C12296 ) \nC11928_=_C12298( C11928 C12298 ) C11928_=_C12300( C11928 C12300 ) C11928_=_C12302( C11928 C12302 ) C11928_=_C12304( C11928 C12304 ) C11928_=_C12306( C11928 C12306 ) C11928_=_C12308( C11928 C12308 ) \nC11928_=_C12310( C11928 C12310 ) C11928_=_C12312( C11928 C12312 ) C11928_=_C12314( C11928 C12314 ) C11928_=_C12316( C11928 C12316 ) C11928_=_C12318( C11928 C12318 ) C11928_=_C12320( C11928 C12320 ) \nC11928_=_C12326( C11928 C12326 ) C11928_=_C12328( C11928 C12328 ) C11928_=_C12330( C11928 C12330 ) C11928_=_C12332( C11928 C12332 ) C11928_=_C12334( C11928 C12334 ) C11928_=_C12336( C11928 C12336 ) \nC11930_=_C11932( C11930 C11932 ) C11930_=_C11934( C11930 C11934 ) C11930_=_C11938( C11930 C11938 ) C11930_=_C11942( C11930 C11942 ) C11930_=_C11946( C11930 C11946 ) C11930_=_C11948( C11930 C11948 ) \nC11930_=_C11950( C11930 C11950 ) C11930_=_C11952( C11930 C11952 ) C11930_=_C11954( C11930 C11954 ) C11930_=_C11956( C11930 C11956 ) C11930_=_C11958( C11930 C11958 ) C11930_=_C11960( C11930 C11960 ) \nC11930_=_C11962( C11930 C11962 ) C11930_=_C11964( C11930 C11964 ) C11930_=_C11966( C11930 C11966 ) C11930_=_C11968( C11930 C11968 ) C11930_=_C11970( C11930 C11970 ) C11930_=_C11972( C11930 C11972 ) \nC11930_=_C11974( C11930 C11974 ) C11930_=_C11976( C11930 C11976 ) C11930_=_C11978( C11930 C11978 ) C11930_=_C11980( C11930 C11980 ) C11930_=_C11982( C11930 C11982 ) C11930_=_C11984( C11930 C11984 ) \nC11930_=_C11986( C11930 C11986 ) C11930_=_C11988( C11930 C11988 ) C11930_=_C11990( C11930 C11990 ) C11930_=_C11992( C11930 C11992 ) C11930_=_C11994( C11930 C11994 ) C11930_=_C11996( C11930 C11996 ) \nC11930_=_C11998( C11930 C11998 ) C11930_=_C12000( C11930 C12000 ) C11930_=_C12002( C11930 C12002 ) C11930_=_C12004( C11930 C12004 ) C11930_=_C12006( C11930 C12006 ) C11930_=_C12008( C11930 C12008 ) \nC11930_=_C12010( C11930 C12010 ) C11930_=_C12012( C11930 C12012 ) C11930_=_C12014( C11930 C12014 ) C11930_=_C12016( C11930 C12016 ) C11930_=_C12018( C11930 C12018 ) C11930_=_C12020( C11930 C12020 ) \nC11930_=_C12022( C11930 C12022 ) C11930_=_C12024( C11930 C12024 ) C11930_=_C12026( C11930 C12026 ) C11930_=_C12028( C11930 C12028 ) C11930_=_C12030( C11930 C12030 ) C11930_=_C12034( C11930 C12034 ) \nC11930_=_C12036( C11930 C12036 ) C11930_=_C12038( C11930 C12038 ) C11930_=_C12040( C11930 C12040 ) C11930_=_C12042( C11930 C12042 ) C11930_=_C12044( C11930 C12044 ) C11930_=_C12046( C11930 C12046 ) \nC11930_=_C12052( C11930 C12052 ) C11930_=_C12054( C11930 C12054 ) C11930_=_C12056( C11930 C12056 ) C11930_=_C12058( C11930 C12058 ) C11930_=_C12060( C11930 C12060 ) C11930_=_C12062( C11930 C12062 ) \nC11930_=_C12064( C11930 C12064 ) C11930_=_C12066( C11930 C12066 ) C11930_=_C12068( C11930 C12068 ) C11930_=_C12070( C11930 C12070 ) C11930_=_C12072( C11930 C12072 ) C11930_=_C12074( C11930 C12074 ) \nC11930_=_C12076( C11930 C12076 ) C11930_=_C12078( C11930 C12078 ) C11930_=_C12080( C11930 C12080 ) C11930_=_C12082( C11930 C12082 ) C11930_=_C12084( C11930 C12084 ) C11930_=_C12086( C11930 C12086 ) \nC11930_=_C12088( C11930 C12088 ) C11930_=_C12090( C11930 C12090 ) C11930_=_C12092( C11930 C12092 ) C11930_=_C12094( C11930 C12094 ) C11930_=_C12096( C11930 C12096 ) C11930_=_C12098( C11930 C12098 ) \nC11930_=_C12100( C11930 C12100 ) C11930_=_C12102( C11930 C12102 ) C11930_=_C12104( C11930 C12104 ) C11930_=_C12106( C11930 C12106 ) C11930_=_C12108( C11930 C12108 ) C11930_=_C12110( C11930 C12110 ) \nC11930_=_C12112( C11930 C12112 ) C11930_=_C12114( C11930 C12114 ) C11930_=_C12116( C11930 C12116 ) C11930_=_C12118( C11930 C12118 ) C11930_=_C12120( C11930 C12120 ) C11930_=_C12122( C11930 C12122 ) \nC11930_=_C12124( C11930 C12124 ) C11930_=_C12126( C11930 C12126 ) C11930_=_C12132( C11930 C12132 ) C11930_=_C12134( C11930 C12134 ) C11930_=_C12136( C11930 C12136 ) C11930_=_C12138( C11930 C12138 ) \nC11930_=_C12140( C11930 C12140 ) C11930_=_C12142( C11930 C12142 ) C11930_=_C12144( C11930 C12144 ) C11930_=_C12146( C11930 C12146 ) C11930_=_C12152( C11930 C12152 ) C11930_=_C12154( C11930 C12154 ) \nC11930_=_C12156( C11930 C12156 ) C11930_=_C12158( C11930 C12158 ) C11930_=_C12160( C11930 C12160 ) C11930_=_C12162( C11930 C12162 ) C11930_=_C12164( C11930 C12164 ) C11930_=_C12166( C11930 C12166 ) \nC11930_=_C12168( C11930 C12168 ) C11930_=_C12170( C11930 C12170 ) C11930_=_C12172( C11930 C12172 ) C11930_=_C12174( C11930 C12174 ) C11930_=_C12176( C11930 C12176 ) C11930_=_C12178( C11930 C12178 ) \nC11930_=_C12180( C11930 C12180 ) C11930_=_C12182( C11930 C12182 ) C11930_=_C12184( C11930 C12184 ) C11930_=_C12186( C11930 C12186 ) C11930_=_C12188( C11930 C12188 ) C11930_=_C12190( C11930 C12190 ) \nC11930_=_C12192( C11930 C12192 ) C11930_=_C12194( C11930 C12194 ) C11930_=_C12196( C11930 C12196 ) C11930_=_C12198( C11930 C12198 ) C11930_=_C12200( C11930 C12200 ) C11930_=_C12202( C11930 C12202 ) \nC11930_=_C12204( C11930 C12204 ) C11930_=_C12206( C11930 C12206 ) C11930_=_C12208( C11930 C12208 ) C11930_=_C12210( C11930 C12210 ) C11930_=_C12212( C11930 C12212 ) C11930_=_C12214( C11930 C12214 ) \nC11930_=_C12216( C11930 C12216 ) C11930_=_C12218( C11930 C12218 ) C11930_=_C12220( C11930 C12220 ) C11930_=_C12222( C11930 C12222 ) C11930_=_C12224( C11930 C12224 ) C11930_=_C12226( C11930 C12226 ) \nC11930_=_C12228( C11930 C12228 ) C11930_=_C12230( C11930 C12230 ) C11930_=_C12232( C11930 C12232 ) C11930_=_C12234( C11930 C12234 ) C11930_=_C12236( C11930 C12236 ) C11930_=_C12238( C11930 C12238 ) \nC11930_=_C12240( C11930 C12240 ) C11930_=_C12242( C11930 C12242 ) C11930_=_C12244( C11930 C12244 ) C11930_=_C12246( C11930 C12246 ) C11930_=_C12248( C11930 C12248 ) C11930_=_C12250( C11930 C12250 ) \nC11930_=_C12252( C11930 C12252 ) C11930_=_C12254( C11930 C12254 ) C11930_=_C12256( C11930 C12256 ) C11930_=_C12258( C11930 C12258 ) C11930_=_C12260( C11930 C12260 ) C11930_=_C12262( C11930 C12262 ) \nC11930_=_C12264( C11930 C12264 ) C11930_=_C12266( C11930 C12266 ) C11930_=_C12268( C11930 C12268 ) C11930_=_C12270( C11930 C12270 ) C11930_=_C12272( C11930 C12272 ) C11930_=_C12274( C11930 C12274 ) \nC11930_=_C12276( C11930 C12276 ) C11930_=_C12278( C11930 C12278 ) C11930_=_C12280( C11930 C12280 ) C11930_=_C12282( C11930 C12282 ) C11930_=_C12284( C11930 C12284 ) C11930_=_C12286( C11930 C12286 ) \nC11930_=_C12288( C11930 C12288 ) C11930_=_C12290( C11930 C12290 ) C11930_=_C12292( C11930 C12292 ) C11930_=_C12294( C11930 C12294 ) C11930_=_C12296( C11930 C12296 ) C11930_=_C12298( C11930 C12298 ) \nC11930_=_C12300( C11930 C12300 ) C11930_=_C12302( C11930 C12302 ) C11930_=_C12304( C11930 C12304 ) C11930_=_C12306( C11930 C12306 ) C11930_=_C12308( C11930 C12308 ) C11930_=_C12310( C11930 C12310 ) \nC11930_=_C12312( C11930 C12312 ) C11930_=_C12314( C11930 C12314 ) C11930_=_C12316( C11930 C12316 ) C11930_=_C12318( C11930 C12318 ) C11930_=_C12320( C11930 C12320 ) C11930_=_C12326( C11930 C12326 ) \nC11930_=_C12328( C11930 C12328 ) C11930_=_C12330( C11930 C12330 ) C11930_=_C12332( C11930 C12332 ) C11930_=_C12334( C11930 C12334 ) C11930_=_C12336( C11930 C12336 ) C11932_=_C11934( C11932 C11934 ) \nC11932_=_C11938( C11932 C11938 ) C11932_=_C11942( C11932 C11942 ) C11932_=_C11946( C11932 C11946 ) C11932_=_C11948( C11932 C11948 ) C11932_=_C11950( C11932 C11950 ) C11932_=_C11952( C11932 C11952 ) \nC11932_=_C11954( C11932 C11954 ) C11932_=_C11956( C11932 C11956 ) C11932_=_C11958( C11932 C11958 ) C11932_=_C11960( C11932 C11960 ) C11932_=_C11962( C11932 C11962 ) C11932_=_C11964( C11932 C11964 ) \nC11932_=_C11966( C11932 C11966 ) C11932_=_C11968( C11932 C11968 ) C11932_=_C11970( C11932 C11970 ) C11932_=_C11972( C11932 C11972 ) C11932_=_C11974( C11932 C11974 ) C11932_=_C11976( C11932 C11976 ) \nC11932_=_C11978( C11932 C11978 ) C11932_=_C11980( C11932 C11980 ) C11932_=_C11982( C11932 C11982 ) C11932_=_C11984( C11932 C11984 ) C11932_=_C11986( C11932 C11986 ) C11932_=_C11988( C11932 C11988 ) \nC11932_=_C11990( C11932 C11990 ) C11932_=_C11992( C11932 C11992 ) C11932_=_C11994( C11932 C11994 ) C11932_=_C11996( C11932 C11996 ) C11932_=_C11998( C11932 C11998 ) C11932_=_C12000( C11932 C12000 ) \nC11932_=_C12002( C11932 C12002 ) C11932_=_C12004( C11932 C12004 ) C11932_=_C12006( C11932 C12006 ) C11932_=_C12008( C11932 C12008 ) C11932_=_C12010( C11932 C12010 ) C11932_=_C12012( C11932 C12012 ) \nC11932_=_C12014( C11932 C12014 ) C11932_=_C12016( C11932 C12016 ) C11932_=_C12018( C11932 C12018 ) C11932_=_C12020( C11932 C12020 ) C11932_=_C12022( C11932 C12022 ) C11932_=_C12024( C11932 C12024 ) \nC11932_=_C12026( C11932 C12026 ) C11932_=_C12028( C11932 C12028 ) C11932_=_C12030( C11932 C12030 ) C11932_=_C12034( C11932 C12034 ) C11932_=_C12036( C11932 C12036 ) C11932_=_C12038( C11932 C12038 ) \nC11932_=_C12040( C11932 C12040 ) C11932_=_C12042( C11932 C12042 ) C11932_=_C12044( C11932 C12044 ) C11932_=_C12046( C11932 C12046 ) C11932_=_C12052( C11932 C12052 ) C11932_=_C12054( C11932 C12054 ) \nC11932_=_C12056( C11932 C12056 ) C11932_=_C12058( C11932 C12058 ) C11932_=_C12060( C11932 C12060 ) C11932_=_C12062( C11932 C12062 ) C11932_=_C12064( C11932 C12064 ) C11932_=_C12066(</w:t>
      </w:r>
    </w:p>
    <w:p>
      <w:pPr>
        <w:pStyle w:val="PreformattedText"/>
        <w:bidi w:val="0"/>
        <w:spacing w:before="0" w:after="0"/>
        <w:jc w:val="left"/>
        <w:rPr/>
      </w:pPr>
      <w:r>
        <w:rPr/>
        <w:t xml:space="preserve"> </w:t>
      </w:r>
      <w:r>
        <w:rPr/>
        <w:t>C11932 C12066 ) \nC11932_=_C12068( C11932 C12068 ) C11932_=_C12070( C11932 C12070 ) C11932_=_C12072( C11932 C12072 ) C11932_=_C12074( C11932 C12074 ) C11932_=_C12076( C11932 C12076 ) C11932_=_C12078( C11932 C12078 ) \nC11932_=_C12080( C11932 C12080 ) C11932_=_C12082( C11932 C12082 ) C11932_=_C12084( C11932 C12084 ) C11932_=_C12086( C11932 C12086 ) C11932_=_C12088( C11932 C12088 ) C11932_=_C12090( C11932 C12090 ) \nC11932_=_C12092( C11932 C12092 ) C11932_=_C12094( C11932 C12094 ) C11932_=_C12096( C11932 C12096 ) C11932_=_C12098( C11932 C12098 ) C11932_=_C12100( C11932 C12100 ) C11932_=_C12102( C11932 C12102 ) \nC11932_=_C12104( C11932 C12104 ) C11932_=_C12106( C11932 C12106 ) C11932_=_C12108( C11932 C12108 ) C11932_=_C12110( C11932 C12110 ) C11932_=_C12112( C11932 C12112 ) C11932_=_C12114( C11932 C12114 ) \nC11932_=_C12116( C11932 C12116 ) C11932_=_C12118( C11932 C12118 ) C11932_=_C12120( C11932 C12120 ) C11932_=_C12122( C11932 C12122 ) C11932_=_C12124( C11932 C12124 ) C11932_=_C12126( C11932 C12126 ) \nC11932_=_C12132( C11932 C12132 ) C11932_=_C12134( C11932 C12134 ) C11932_=_C12136( C11932 C12136 ) C11932_=_C12138( C11932 C12138 ) C11932_=_C12140( C11932 C12140 ) C11932_=_C12142( C11932 C12142 ) \nC11932_=_C12144( C11932 C12144 ) C11932_=_C12146( C11932 C12146 ) C11932_=_C12152( C11932 C12152 ) C11932_=_C12154( C11932 C12154 ) C11932_=_C12156( C11932 C12156 ) C11932_=_C12158( C11932 C12158 ) \nC11932_=_C12160( C11932 C12160 ) C11932_=_C12162( C11932 C12162 ) C11932_=_C12164( C11932 C12164 ) C11932_=_C12166( C11932 C12166 ) C11932_=_C12168( C11932 C12168 ) C11932_=_C12170( C11932 C12170 ) \nC11932_=_C12172( C11932 C12172 ) C11932_=_C12174( C11932 C12174 ) C11932_=_C12176( C11932 C12176 ) C11932_=_C12178( C11932 C12178 ) C11932_=_C12180( C11932 C12180 ) C11932_=_C12182( C11932 C12182 ) \nC11932_=_C12184( C11932 C12184 ) C11932_=_C12186( C11932 C12186 ) C11932_=_C12188( C11932 C12188 ) C11932_=_C12190( C11932 C12190 ) C11932_=_C12192( C11932 C12192 ) C11932_=_C12194( C11932 C12194 ) \nC11932_=_C12196( C11932 C12196 ) C11932_=_C12198( C11932 C12198 ) C11932_=_C12200( C11932 C12200 ) C11932_=_C12202( C11932 C12202 ) C11932_=_C12204( C11932 C12204 ) C11932_=_C12206( C11932 C12206 ) \nC11932_=_C12208( C11932 C12208 ) C11932_=_C12210( C11932 C12210 ) C11932_=_C12212( C11932 C12212 ) C11932_=_C12214( C11932 C12214 ) C11932_=_C12216( C11932 C12216 ) C11932_=_C12218( C11932 C12218 ) \nC11932_=_C12220( C11932 C12220 ) C11932_=_C12222( C11932 C12222 ) C11932_=_C12224( C11932 C12224 ) C11932_=_C12226( C11932 C12226 ) C11932_=_C12228( C11932 C12228 ) C11932_=_C12230( C11932 C12230 ) \nC11932_=_C12232( C11932 C12232 ) C11932_=_C12234( C11932 C12234 ) C11932_=_C12236( C11932 C12236 ) C11932_=_C12238( C11932 C12238 ) C11932_=_C12240( C11932 C12240 ) C11932_=_C12242( C11932 C12242 ) \nC11932_=_C12244( C11932 C12244 ) C11932_=_C12246( C11932 C12246 ) C11932_=_C12248( C11932 C12248 ) C11932_=_C12250( C11932 C12250 ) C11932_=_C12252( C11932 C12252 ) C11932_=_C12254( C11932 C12254 ) \nC11932_=_C12256( C11932 C12256 ) C11932_=_C12258( C11932 C12258 ) C11932_=_C12260( C11932 C12260 ) C11932_=_C12262( C11932 C12262 ) C11932_=_C12264( C11932 C12264 ) C11932_=_C12266( C11932 C12266 ) \nC11932_=_C12268( C11932 C12268 ) C11932_=_C12270( C11932 C12270 ) C11932_=_C12272( C11932 C12272 ) C11932_=_C12274( C11932 C12274 ) C11932_=_C12276( C11932 C12276 ) C11932_=_C12278( C11932 C12278 ) \nC11932_=_C12280( C11932 C12280 ) C11932_=_C12282( C11932 C12282 ) C11932_=_C12284( C11932 C12284 ) C11932_=_C12286( C11932 C12286 ) C11932_=_C12288( C11932 C12288 ) C11932_=_C12290( C11932 C12290 ) \nC11932_=_C12292( C11932 C12292 ) C11932_=_C12294( C11932 C12294 ) C11932_=_C12296( C11932 C12296 ) C11932_=_C12298( C11932 C12298 ) C11932_=_C12300( C11932 C12300 ) C11932_=_C12302( C11932 C12302 ) \nC11932_=_C12304( C11932 C12304 ) C11932_=_C12306( C11932 C12306 ) C11932_=_C12308( C11932 C12308 ) C11932_=_C12310( C11932 C12310 ) C11932_=_C12312( C11932 C12312 ) C11932_=_C12314( C11932 C12314 ) \nC11932_=_C12316( C11932 C12316 ) C11932_=_C12318( C11932 C12318 ) C11932_=_C12320( C11932 C12320 ) C11932_=_C12326( C11932 C12326 ) C11932_=_C12328( C11932 C12328 ) C11932_=_C12330( C11932 C12330 ) \nC11932_=_C12332( C11932 C12332 ) C11932_=_C12334( C11932 C12334 ) C11932_=_C12336( C11932 C12336 ) C11934_=_C11938( C11934 C11938 ) C11934_=_C11942( C11934 C11942 ) C11934_=_C11946( C11934 C11946 ) \nC11934_=_C11948( C11934 C11948 ) C11934_=_C11950( C11934 C11950 ) C11934_=_C11952( C11934 C11952 ) C11934_=_C11954( C11934 C11954 ) C11934_=_C11956( C11934 C11956 ) C11934_=_C11958( C11934 C11958 ) \nC11934_=_C11960( C11934 C11960 ) C11934_=_C11962( C11934 C11962 ) C11934_=_C11964( C11934 C11964 ) C11934_=_C11966( C11934 C11966 ) C11934_=_C11968( C11934 C11968 ) C11934_=_C11970( C11934 C11970 ) \nC11934_=_C11972( C11934 C11972 ) C11934_=_C11974( C11934 C11974 ) C11934_=_C11976( C11934 C11976 ) C11934_=_C11978( C11934 C11978 ) C11934_=_C11980( C11934 C11980 ) C11934_=_C11982( C11934 C11982 ) \nC11934_=_C11984( C11934 C11984 ) C11934_=_C11986( C11934 C11986 ) C11934_=_C11988( C11934 C11988 ) C11934_=_C11990( C11934 C11990 ) C11934_=_C11992( C11934 C11992 ) C11934_=_C11994( C11934 C11994 ) \nC11934_=_C11996( C11934 C11996 ) C11934_=_C11998( C11934 C11998 ) C11934_=_C12000( C11934 C12000 ) C11934_=_C12002( C11934 C12002 ) C11934_=_C12004( C11934 C12004 ) C11934_=_C12006( C11934 C12006 ) \nC11934_=_C12008( C11934 C12008 ) C11934_=_C12010( C11934 C12010 ) C11934_=_C12012( C11934 C12012 ) C11934_=_C12014( C11934 C12014 ) C11934_=_C12016( C11934 C12016 ) C11934_=_C12018( C11934 C12018 ) \nC11934_=_C12020( C11934 C12020 ) C11934_=_C12022( C11934 C12022 ) C11934_=_C12024( C11934 C12024 ) C11934_=_C12026( C11934 C12026 ) C11934_=_C12028( C11934 C12028 ) C11934_=_C12030( C11934 C12030 ) \nC11934_=_C12034( C11934 C12034 ) C11934_=_C12036( C11934 C12036 ) C11934_=_C12038( C11934 C12038 ) C11934_=_C12040( C11934 C12040 ) C11934_=_C12042( C11934 C12042 ) C11934_=_C12044( C11934 C12044 ) \nC11934_=_C12046( C11934 C12046 ) C11934_=_C12052( C11934 C12052 ) C11934_=_C12054( C11934 C12054 ) C11934_=_C12056( C11934 C12056 ) C11934_=_C12058( C11934 C12058 ) C11934_=_C12060( C11934 C12060 ) \nC11934_=_C12062( C11934 C12062 ) C11934_=_C12064( C11934 C12064 ) C11934_=_C12066( C11934 C12066 ) C11934_=_C12068( C11934 C12068 ) C11934_=_C12070( C11934 C12070 ) C11934_=_C12072( C11934 C12072 ) \nC11934_=_C12074( C11934 C12074 ) C11934_=_C12076( C11934 C12076 ) C11934_=_C12078( C11934 C12078 ) C11934_=_C12080( C11934 C12080 ) C11934_=_C12082( C11934 C12082 ) C11934_=_C12084( C11934 C12084 ) \nC11934_=_C12086( C11934 C12086 ) C11934_=_C12088( C11934 C12088 ) C11934_=_C12090( C11934 C12090 ) C11934_=_C12092( C11934 C12092 ) C11934_=_C12094( C11934 C12094 ) C11934_=_C12096( C11934 C12096 ) \nC11934_=_C12098( C11934 C12098 ) C11934_=_C12100( C11934 C12100 ) C11934_=_C12102( C11934 C12102 ) C11934_=_C12104( C11934 C12104 ) C11934_=_C12106( C11934 C12106 ) C11934_=_C12108( C11934 C12108 ) \nC11934_=_C12110( C11934 C12110 ) C11934_=_C12112( C11934 C12112 ) C11934_=_C12114( C11934 C12114 ) C11934_=_C12116( C11934 C12116 ) C11934_=_C12118( C11934 C12118 ) C11934_=_C12120( C11934 C12120 ) \nC11934_=_C12122( C11934 C12122 ) C11934_=_C12124( C11934 C12124 ) C11934_=_C12126( C11934 C12126 ) C11934_=_C12132( C11934 C12132 ) C11934_=_C12134( C11934 C12134 ) C11934_=_C12136( C11934 C12136 ) \nC11934_=_C12138( C11934 C12138 ) C11934_=_C12140( C11934 C12140 ) C11934_=_C12142( C11934 C12142 ) C11934_=_C12144( C11934 C12144 ) C11934_=_C12146( C11934 C12146 ) C11934_=_C12152( C11934 C12152 ) \nC11934_=_C12154( C11934 C12154 ) C11934_=_C12156( C11934 C12156 ) C11934_=_C12158( C11934 C12158 ) C11934_=_C12160( C11934 C12160 ) C11934_=_C12162( C11934 C12162 ) C11934_=_C12164( C11934 C12164 ) \nC11934_=_C12166( C11934 C12166 ) C11934_=_C12168( C11934 C12168 ) C11934_=_C12170( C11934 C12170 ) C11934_=_C12172( C11934 C12172 ) C11934_=_C12174( C11934 C12174 ) C11934_=_C12176( C11934 C12176 ) \nC11934_=_C12178( C11934 C12178 ) C11934_=_C12180( C11934 C12180 ) C11934_=_C12182( C11934 C12182 ) C11934_=_C12184( C11934 C12184 ) C11934_=_C12186( C11934 C12186 ) C11934_=_C12188( C11934 C12188 ) \nC11934_=_C12190( C11934 C12190 ) C11934_=_C12192( C11934 C12192 ) C11934_=_C12194( C11934 C12194 ) C11934_=_C12196( C11934 C12196 ) C11934_=_C12198( C11934 C12198 ) C11934_=_C12200( C11934 C12200 ) \nC11934_=_C12202( C11934 C12202 ) C11934_=_C12204( C11934 C12204 ) C11934_=_C12206( C11934 C12206 ) C11934_=_C12208( C11934 C12208 ) C11934_=_C12210( C11934 C12210 ) C11934_=_C12212( C11934 C12212 ) \nC11934_=_C12214( C11934 C12214 ) C11934_=_C12216( C11934 C12216 ) C11934_=_C12218( C11934 C12218 ) C11934_=_C12220( C11934 C12220 ) C11934_=_C12222( C11934 C12222 ) C11934_=_C12224( C11934 C12224 ) \nC11934_=_C12226( C11934 C12226 ) C11934_=_C12228( C11934 C12228 ) C11934_=_C12230( C11934 C12230 ) C11934_=_C12232( C11934 C12232 ) C11934_=_C12234( C11934 C12234 ) C11934_=_C12236( C11934 C12236 ) \nC11934_=_C12238( C11934 C12238 ) C11934_=_C12240( C11934 C12240 ) C11934_=_C12242( C11934 C12242 ) C11934_=_C12244( C11934 C12244 ) C11934_=_C12246( C11934 C12246 ) C11934_=_C12248( C11934 C12248 ) \nC11934_=_C12250( C11934 C12250 ) C11934_=_C12252( C11934 C12252 ) C11934_=_C12254( C11934 C12254 ) C11934_=_C12256( C11934 C12256 ) C11934_=_C12258( C11934 C12258 ) C11934_=_C12260( C11934 C12260 ) \nC11934_=_C12262( C11934 C12262 ) C11934_=_C12264( C11934 C12264 ) C11934_=_C12266( C11934 C12266 ) C11934_=_C12268( C11934 C12268 ) C11934_=_C12270( C11934 C12270 ) C11934_=_C12272( C11934 C12272 ) \nC11934_=_C12274( C11934 C12274 ) C11934_=_C12276( C11934 C12276 ) C11934_=_C12278( C11934 C12278 ) C11934_=_C12280( C11934 C12280 ) C11934_=_C12282( C11934 C12282 ) C11934_=_C12284( C11934 C12284 ) \nC11934_=_C12286( C11934 C12286 ) C11934_=_C12288( C11934 C12288 ) C11934_=_C12290(</w:t>
      </w:r>
    </w:p>
    <w:p>
      <w:pPr>
        <w:pStyle w:val="PreformattedText"/>
        <w:bidi w:val="0"/>
        <w:spacing w:before="0" w:after="0"/>
        <w:jc w:val="left"/>
        <w:rPr/>
      </w:pPr>
      <w:r>
        <w:rPr/>
        <w:t xml:space="preserve"> </w:t>
      </w:r>
      <w:r>
        <w:rPr/>
        <w:t>C11934 C12290 ) C11934_=_C12292( C11934 C12292 ) C11934_=_C12338( C11934 C12338 ) C11934_=_C12340( C11934 C12340 ) \nC11934_=_C12342( C11934 C12342 ) C11934_=_C12346( C11934 C12346 ) C11938_=_C11942( C11938 C11942 ) C11938_=_C11946( C11938 C11946 ) C11938_=_C11948( C11938 C11948 ) C11938_=_C11950( C11938 C11950 ) \nC11938_=_C11952( C11938 C11952 ) C11938_=_C11954( C11938 C11954 ) C11938_=_C11956( C11938 C11956 ) C11938_=_C11958( C11938 C11958 ) C11938_=_C11960( C11938 C11960 ) C11938_=_C11962( C11938 C11962 ) \nC11938_=_C11964( C11938 C11964 ) C11938_=_C11966( C11938 C11966 ) C11938_=_C11968( C11938 C11968 ) C11938_=_C11970( C11938 C11970 ) C11938_=_C11972( C11938 C11972 ) C11938_=_C11974( C11938 C11974 ) \nC11938_=_C11976( C11938 C11976 ) C11938_=_C11978( C11938 C11978 ) C11938_=_C11980( C11938 C11980 ) C11938_=_C11982( C11938 C11982 ) C11938_=_C11984( C11938 C11984 ) C11938_=_C11986( C11938 C11986 ) \nC11938_=_C11988( C11938 C11988 ) C11938_=_C11990( C11938 C11990 ) C11938_=_C11992( C11938 C11992 ) C11938_=_C11994( C11938 C11994 ) C11938_=_C11996( C11938 C11996 ) C11938_=_C11998( C11938 C11998 ) \nC11938_=_C12000( C11938 C12000 ) C11938_=_C12002( C11938 C12002 ) C11938_=_C12004( C11938 C12004 ) C11938_=_C12006( C11938 C12006 ) C11938_=_C12008( C11938 C12008 ) C11938_=_C12010( C11938 C12010 ) \nC11938_=_C12012( C11938 C12012 ) C11938_=_C12014( C11938 C12014 ) C11938_=_C12016( C11938 C12016 ) C11938_=_C12018( C11938 C12018 ) C11938_=_C12020( C11938 C12020 ) C11938_=_C12022( C11938 C12022 ) \nC11938_=_C12024( C11938 C12024 ) C11938_=_C12026( C11938 C12026 ) C11938_=_C12028( C11938 C12028 ) C11938_=_C12030( C11938 C12030 ) C11938_=_C12034( C11938 C12034 ) C11938_=_C12036( C11938 C12036 ) \nC11938_=_C12038( C11938 C12038 ) C11938_=_C12040( C11938 C12040 ) C11938_=_C12042( C11938 C12042 ) C11938_=_C12044( C11938 C12044 ) C11938_=_C12046( C11938 C12046 ) C11938_=_C12052( C11938 C12052 ) \nC11938_=_C12054( C11938 C12054 ) C11938_=_C12056( C11938 C12056 ) C11938_=_C12058( C11938 C12058 ) C11938_=_C12060( C11938 C12060 ) C11938_=_C12062( C11938 C12062 ) C11938_=_C12064( C11938 C12064 ) \nC11938_=_C12066( C11938 C12066 ) C11938_=_C12068( C11938 C12068 ) C11938_=_C12070( C11938 C12070 ) C11938_=_C12072( C11938 C12072 ) C11938_=_C12074( C11938 C12074 ) C11938_=_C12076( C11938 C12076 ) \nC11938_=_C12078( C11938 C12078 ) C11938_=_C12080( C11938 C12080 ) C11938_=_C12082( C11938 C12082 ) C11938_=_C12084( C11938 C12084 ) C11938_=_C12086( C11938 C12086 ) C11938_=_C12088( C11938 C12088 ) \nC11938_=_C12090( C11938 C12090 ) C11938_=_C12092( C11938 C12092 ) C11938_=_C12094( C11938 C12094 ) C11938_=_C12096( C11938 C12096 ) C11938_=_C12098( C11938 C12098 ) C11938_=_C12100( C11938 C12100 ) \nC11938_=_C12102( C11938 C12102 ) C11938_=_C12104( C11938 C12104 ) C11938_=_C12106( C11938 C12106 ) C11938_=_C12108( C11938 C12108 ) C11938_=_C12110( C11938 C12110 ) C11938_=_C12112( C11938 C12112 ) \nC11938_=_C12114( C11938 C12114 ) C11938_=_C12116( C11938 C12116 ) C11938_=_C12118( C11938 C12118 ) C11938_=_C12120( C11938 C12120 ) C11938_=_C12122( C11938 C12122 ) C11938_=_C12124( C11938 C12124 ) \nC11938_=_C12126( C11938 C12126 ) C11938_=_C12132( C11938 C12132 ) C11938_=_C12134( C11938 C12134 ) C11938_=_C12136( C11938 C12136 ) C11938_=_C12138( C11938 C12138 ) C11938_=_C12140( C11938 C12140 ) \nC11938_=_C12142( C11938 C12142 ) C11938_=_C12144( C11938 C12144 ) C11938_=_C12146( C11938 C12146 ) C11938_=_C12152( C11938 C12152 ) C11938_=_C12154( C11938 C12154 ) C11938_=_C12156( C11938 C12156 ) \nC11938_=_C12158( C11938 C12158 ) C11938_=_C12160( C11938 C12160 ) C11938_=_C12162( C11938 C12162 ) C11938_=_C12164( C11938 C12164 ) C11938_=_C12166( C11938 C12166 ) C11938_=_C12168( C11938 C12168 ) \nC11938_=_C12170( C11938 C12170 ) C11938_=_C12172( C11938 C12172 ) C11938_=_C12174( C11938 C12174 ) C11938_=_C12176( C11938 C12176 ) C11938_=_C12178( C11938 C12178 ) C11938_=_C12180( C11938 C12180 ) \nC11938_=_C12182( C11938 C12182 ) C11938_=_C12184( C11938 C12184 ) C11938_=_C12186( C11938 C12186 ) C11938_=_C12188( C11938 C12188 ) C11938_=_C12190( C11938 C12190 ) C11938_=_C12192( C11938 C12192 ) \nC11938_=_C12194( C11938 C12194 ) C11938_=_C12196( C11938 C12196 ) C11938_=_C12198( C11938 C12198 ) C11938_=_C12200( C11938 C12200 ) C11938_=_C12202( C11938 C12202 ) C11938_=_C12204( C11938 C12204 ) \nC11938_=_C12206( C11938 C12206 ) C11938_=_C12208( C11938 C12208 ) C11938_=_C12210( C11938 C12210 ) C11938_=_C12212( C11938 C12212 ) C11938_=_C12214( C11938 C12214 ) C11938_=_C12216( C11938 C12216 ) \nC11938_=_C12218( C11938 C12218 ) C11938_=_C12220( C11938 C12220 ) C11938_=_C12222( C11938 C12222 ) C11938_=_C12224( C11938 C12224 ) C11938_=_C12226( C11938 C12226 ) C11938_=_C12228( C11938 C12228 ) \nC11938_=_C12230( C11938 C12230 ) C11938_=_C12232( C11938 C12232 ) C11938_=_C12234( C11938 C12234 ) C11938_=_C12236( C11938 C12236 ) C11938_=_C12238( C11938 C12238 ) C11938_=_C12240( C11938 C12240 ) \nC11938_=_C12242( C11938 C12242 ) C11938_=_C12244( C11938 C12244 ) C11938_=_C12246( C11938 C12246 ) C11938_=_C12248( C11938 C12248 ) C11938_=_C12250( C11938 C12250 ) C11938_=_C12252( C11938 C12252 ) \nC11938_=_C12254( C11938 C12254 ) C11938_=_C12256( C11938 C12256 ) C11938_=_C12258( C11938 C12258 ) C11938_=_C12260( C11938 C12260 ) C11938_=_C12262( C11938 C12262 ) C11938_=_C12264( C11938 C12264 ) \nC11938_=_C12266( C11938 C12266 ) C11938_=_C12268( C11938 C12268 ) C11938_=_C12270( C11938 C12270 ) C11938_=_C12272( C11938 C12272 ) C11938_=_C12274( C11938 C12274 ) C11938_=_C12276( C11938 C12276 ) \nC11938_=_C12278( C11938 C12278 ) C11938_=_C12280( C11938 C12280 ) C11938_=_C12282( C11938 C12282 ) C11938_=_C12284( C11938 C12284 ) C11938_=_C12286( C11938 C12286 ) C11938_=_C12288( C11938 C12288 ) \nC11938_=_C12290( C11938 C12290 ) C11938_=_C12292( C11938 C12292 ) C11938_=_C12338( C11938 C12338 ) C11938_=_C12340( C11938 C12340 ) C11938_=_C12342( C11938 C12342 ) C11938_=_C12346( C11938 C12346 ) \nC11942_=_C11946( C11942 C11946 ) C11942_=_C11948( C11942 C11948 ) C11942_=_C11950( C11942 C11950 ) C11942_=_C11952( C11942 C11952 ) C11942_=_C11954( C11942 C11954 ) C11942_=_C11956( C11942 C11956 ) \nC11942_=_C11958( C11942 C11958 ) C11942_=_C11960( C11942 C11960 ) C11942_=_C11962( C11942 C11962 ) C11942_=_C11964( C11942 C11964 ) C11942_=_C11966( C11942 C11966 ) C11942_=_C11968( C11942 C11968 ) \nC11942_=_C11970( C11942 C11970 ) C11942_=_C11972( C11942 C11972 ) C11942_=_C11974( C11942 C11974 ) C11942_=_C11976( C11942 C11976 ) C11942_=_C11978( C11942 C11978 ) C11942_=_C11980( C11942 C11980 ) \nC11942_=_C11982( C11942 C11982 ) C11942_=_C11984( C11942 C11984 ) C11942_=_C11986( C11942 C11986 ) C11942_=_C11988( C11942 C11988 ) C11942_=_C11990( C11942 C11990 ) C11942_=_C11992( C11942 C11992 ) \nC11942_=_C11994( C11942 C11994 ) C11942_=_C11996( C11942 C11996 ) C11942_=_C11998( C11942 C11998 ) C11942_=_C12000( C11942 C12000 ) C11942_=_C12002( C11942 C12002 ) C11942_=_C12004( C11942 C12004 ) \nC11942_=_C12006( C11942 C12006 ) C11942_=_C12008( C11942 C12008 ) C11942_=_C12010( C11942 C12010 ) C11942_=_C12012( C11942 C12012 ) C11942_=_C12014( C11942 C12014 ) C11942_=_C12016( C11942 C12016 ) \nC11942_=_C12018( C11942 C12018 ) C11942_=_C12020( C11942 C12020 ) C11942_=_C12022( C11942 C12022 ) C11942_=_C12024( C11942 C12024 ) C11942_=_C12026( C11942 C12026 ) C11942_=_C12028( C11942 C12028 ) \nC11942_=_C12030( C11942 C12030 ) C11942_=_C12034( C11942 C12034 ) C11942_=_C12036( C11942 C12036 ) C11942_=_C12038( C11942 C12038 ) C11942_=_C12040( C11942 C12040 ) C11942_=_C12042( C11942 C12042 ) \nC11942_=_C12044( C11942 C12044 ) C11942_=_C12046( C11942 C12046 ) C11942_=_C12052( C11942 C12052 ) C11942_=_C12054( C11942 C12054 ) C11942_=_C12056( C11942 C12056 ) C11942_=_C12058( C11942 C12058 ) \nC11942_=_C12060( C11942 C12060 ) C11942_=_C12062( C11942 C12062 ) C11942_=_C12064( C11942 C12064 ) C11942_=_C12066( C11942 C12066 ) C11942_=_C12068( C11942 C12068 ) C11942_=_C12070( C11942 C12070 ) \nC11942_=_C12072( C11942 C12072 ) C11942_=_C12074( C11942 C12074 ) C11942_=_C12076( C11942 C12076 ) C11942_=_C12078( C11942 C12078 ) C11942_=_C12080( C11942 C12080 ) C11942_=_C12082( C11942 C12082 ) \nC11942_=_C12084( C11942 C12084 ) C11942_=_C12086( C11942 C12086 ) C11942_=_C12088( C11942 C12088 ) C11942_=_C12090( C11942 C12090 ) C11942_=_C12092( C11942 C12092 ) C11942_=_C12094( C11942 C12094 ) \nC11942_=_C12096( C11942 C12096 ) C11942_=_C12098( C11942 C12098 ) C11942_=_C12100( C11942 C12100 ) C11942_=_C12102( C11942 C12102 ) C11942_=_C12104( C11942 C12104 ) C11942_=_C12106( C11942 C12106 ) \nC11942_=_C12108( C11942 C12108 ) C11942_=_C12110( C11942 C12110 ) C11942_=_C12112( C11942 C12112 ) C11942_=_C12114( C11942 C12114 ) C11942_=_C12116( C11942 C12116 ) C11942_=_C12118( C11942 C12118 ) \nC11942_=_C12120( C11942 C12120 ) C11942_=_C12122( C11942 C12122 ) C11942_=_C12124( C11942 C12124 ) C11942_=_C12126( C11942 C12126 ) C11942_=_C12132( C11942 C12132 ) C11942_=_C12134( C11942 C12134 ) \nC11942_=_C12136( C11942 C12136 ) C11942_=_C12138( C11942 C12138 ) C11942_=_C12140( C11942 C12140 ) C11942_=_C12142( C11942 C12142 ) C11942_=_C12144( C11942 C12144 ) C11942_=_C12146( C11942 C12146 ) \nC11942_=_C12152( C11942 C12152 ) C11942_=_C12154( C11942 C12154 ) C11942_=_C12156( C11942 C12156 ) C11942_=_C12158( C11942 C12158 ) C11942_=_C12160( C11942 C12160 ) C11942_=_C12162( C11942 C12162 ) \nC11942_=_C12164( C11942 C12164 ) C11942_=_C12166( C11942 C12166 ) C11942_=_C12168( C11942 C12168 ) C11942_=_C12170( C11942 C12170 ) C11942_=_C12172( C11942 C12172 ) C11942_=_C12174( C11942 C12174 ) \nC11942_=_C12176( C11942 C12176 ) C11942_=_C12178( C11942 C12178 ) C11942_=_C12180( C11942 C12180 ) C11942_=_C12182( C11942 C12182 ) C11942_=_C12184( C11942 C12184 ) C11942_=_C12186( C11942 C12186 ) \nC11942_=_C12188( C11942 C12188 ) C11942_=_C12190( C11942 C12190 ) C11942_=_C12192( C11942 C12192 ) C11942_=_C12194( C11942 C12194 ) C11942_=_C12196( C11942 C12196 ) C11942_=_C12198( C11942</w:t>
      </w:r>
    </w:p>
    <w:p>
      <w:pPr>
        <w:pStyle w:val="PreformattedText"/>
        <w:bidi w:val="0"/>
        <w:spacing w:before="0" w:after="0"/>
        <w:jc w:val="left"/>
        <w:rPr/>
      </w:pPr>
      <w:r>
        <w:rPr/>
        <w:t xml:space="preserve"> </w:t>
      </w:r>
      <w:r>
        <w:rPr/>
        <w:t>C12198 ) \nC11942_=_C12200( C11942 C12200 ) C11942_=_C12202( C11942 C12202 ) C11942_=_C12204( C11942 C12204 ) C11942_=_C12206( C11942 C12206 ) C11942_=_C12208( C11942 C12208 ) C11942_=_C12210( C11942 C12210 ) \nC11942_=_C12212( C11942 C12212 ) C11942_=_C12214( C11942 C12214 ) C11942_=_C12216( C11942 C12216 ) C11942_=_C12218( C11942 C12218 ) C11942_=_C12220( C11942 C12220 ) C11942_=_C12222( C11942 C12222 ) \nC11942_=_C12224( C11942 C12224 ) C11942_=_C12226( C11942 C12226 ) C11942_=_C12228( C11942 C12228 ) C11942_=_C12230( C11942 C12230 ) C11942_=_C12232( C11942 C12232 ) C11942_=_C12234( C11942 C12234 ) \nC11942_=_C12236( C11942 C12236 ) C11942_=_C12238( C11942 C12238 ) C11942_=_C12240( C11942 C12240 ) C11942_=_C12242( C11942 C12242 ) C11942_=_C12244( C11942 C12244 ) C11942_=_C12246( C11942 C12246 ) \nC11942_=_C12248( C11942 C12248 ) C11942_=_C12250( C11942 C12250 ) C11942_=_C12252( C11942 C12252 ) C11942_=_C12254( C11942 C12254 ) C11942_=_C12256( C11942 C12256 ) C11942_=_C12258( C11942 C12258 ) \nC11942_=_C12260( C11942 C12260 ) C11942_=_C12262( C11942 C12262 ) C11942_=_C12264( C11942 C12264 ) C11942_=_C12266( C11942 C12266 ) C11942_=_C12268( C11942 C12268 ) C11942_=_C12270( C11942 C12270 ) \nC11942_=_C12272( C11942 C12272 ) C11942_=_C12274( C11942 C12274 ) C11942_=_C12276( C11942 C12276 ) C11942_=_C12278( C11942 C12278 ) C11942_=_C12280( C11942 C12280 ) C11942_=_C12282( C11942 C12282 ) \nC11942_=_C12284( C11942 C12284 ) C11942_=_C12286( C11942 C12286 ) C11942_=_C12288( C11942 C12288 ) C11942_=_C12290( C11942 C12290 ) C11942_=_C12292( C11942 C12292 ) C11942_=_C12338( C11942 C12338 ) \nC11942_=_C12340( C11942 C12340 ) C11942_=_C12342( C11942 C12342 ) C11942_=_C12346( C11942 C12346 ) C11946_=_C11948( C11946 C11948 ) C11946_=_C11950( C11946 C11950 ) C11946_=_C11952( C11946 C11952 ) \nC11946_=_C11954( C11946 C11954 ) C11946_=_C11956( C11946 C11956 ) C11946_=_C11958( C11946 C11958 ) C11946_=_C11960( C11946 C11960 ) C11946_=_C11962( C11946 C11962 ) C11946_=_C11964( C11946 C11964 ) \nC11946_=_C11966( C11946 C11966 ) C11946_=_C11968( C11946 C11968 ) C11946_=_C11970( C11946 C11970 ) C11946_=_C11972( C11946 C11972 ) C11946_=_C11974( C11946 C11974 ) C11946_=_C11976( C11946 C11976 ) \nC11946_=_C11978( C11946 C11978 ) C11946_=_C11980( C11946 C11980 ) C11946_=_C11982( C11946 C11982 ) C11946_=_C11984( C11946 C11984 ) C11946_=_C11986( C11946 C11986 ) C11946_=_C11988( C11946 C11988 ) \nC11946_=_C11990( C11946 C11990 ) C11946_=_C11992( C11946 C11992 ) C11946_=_C11994( C11946 C11994 ) C11946_=_C11996( C11946 C11996 ) C11946_=_C11998( C11946 C11998 ) C11946_=_C12000( C11946 C12000 ) \nC11946_=_C12002( C11946 C12002 ) C11946_=_C12004( C11946 C12004 ) C11946_=_C12006( C11946 C12006 ) C11946_=_C12008( C11946 C12008 ) C11946_=_C12010( C11946 C12010 ) C11946_=_C12012( C11946 C12012 ) \nC11946_=_C12014( C11946 C12014 ) C11946_=_C12016( C11946 C12016 ) C11946_=_C12018( C11946 C12018 ) C11946_=_C12020( C11946 C12020 ) C11946_=_C12022( C11946 C12022 ) C11946_=_C12024( C11946 C12024 ) \nC11946_=_C12026( C11946 C12026 ) C11946_=_C12028( C11946 C12028 ) C11946_=_C12030( C11946 C12030 ) C11946_=_C12034( C11946 C12034 ) C11946_=_C12036( C11946 C12036 ) C11946_=_C12038( C11946 C12038 ) \nC11946_=_C12040( C11946 C12040 ) C11946_=_C12042( C11946 C12042 ) C11946_=_C12044( C11946 C12044 ) C11946_=_C12046( C11946 C12046 ) C11946_=_C12052( C11946 C12052 ) C11946_=_C12054( C11946 C12054 ) \nC11946_=_C12056( C11946 C12056 ) C11946_=_C12058( C11946 C12058 ) C11946_=_C12060( C11946 C12060 ) C11946_=_C12062( C11946 C12062 ) C11946_=_C12064( C11946 C12064 ) C11946_=_C12066( C11946 C12066 ) \nC11946_=_C12068( C11946 C12068 ) C11946_=_C12070( C11946 C12070 ) C11946_=_C12072( C11946 C12072 ) C11946_=_C12074( C11946 C12074 ) C11946_=_C12076( C11946 C12076 ) C11946_=_C12078( C11946 C12078 ) \nC11946_=_C12080( C11946 C12080 ) C11946_=_C12082( C11946 C12082 ) C11946_=_C12084( C11946 C12084 ) C11946_=_C12086( C11946 C12086 ) C11946_=_C12088( C11946 C12088 ) C11946_=_C12090( C11946 C12090 ) \nC11946_=_C12092( C11946 C12092 ) C11946_=_C12094( C11946 C12094 ) C11946_=_C12096( C11946 C12096 ) C11946_=_C12098( C11946 C12098 ) C11946_=_C12100( C11946 C12100 ) C11946_=_C12102( C11946 C12102 ) \nC11946_=_C12104( C11946 C12104 ) C11946_=_C12106( C11946 C12106 ) C11946_=_C12108( C11946 C12108 ) C11946_=_C12110( C11946 C12110 ) C11946_=_C12112( C11946 C12112 ) C11946_=_C12114( C11946 C12114 ) \nC11946_=_C12116( C11946 C12116 ) C11946_=_C12118( C11946 C12118 ) C11946_=_C12120( C11946 C12120 ) C11946_=_C12122( C11946 C12122 ) C11946_=_C12124( C11946 C12124 ) C11946_=_C12126( C11946 C12126 ) \nC11946_=_C12132( C11946 C12132 ) C11946_=_C12134( C11946 C12134 ) C11946_=_C12136( C11946 C12136 ) C11946_=_C12138( C11946 C12138 ) C11946_=_C12140( C11946 C12140 ) C11946_=_C12142( C11946 C12142 ) \nC11946_=_C12144( C11946 C12144 ) C11946_=_C12146( C11946 C12146 ) C11946_=_C12152( C11946 C12152 ) C11946_=_C12154( C11946 C12154 ) C11946_=_C12156( C11946 C12156 ) C11946_=_C12158( C11946 C12158 ) \nC11946_=_C12160( C11946 C12160 ) C11946_=_C12162( C11946 C12162 ) C11946_=_C12164( C11946 C12164 ) C11946_=_C12166( C11946 C12166 ) C11946_=_C12168( C11946 C12168 ) C11946_=_C12170( C11946 C12170 ) \nC11946_=_C12172( C11946 C12172 ) C11946_=_C12174( C11946 C12174 ) C11946_=_C12176( C11946 C12176 ) C11946_=_C12178( C11946 C12178 ) C11946_=_C12180( C11946 C12180 ) C11946_=_C12182( C11946 C12182 ) \nC11946_=_C12184( C11946 C12184 ) C11946_=_C12186( C11946 C12186 ) C11946_=_C12188( C11946 C12188 ) C11946_=_C12190( C11946 C12190 ) C11946_=_C12192( C11946 C12192 ) C11946_=_C12194( C11946 C12194 ) \nC11946_=_C12196( C11946 C12196 ) C11946_=_C12198( C11946 C12198 ) C11946_=_C12200( C11946 C12200 ) C11946_=_C12202( C11946 C12202 ) C11946_=_C12204( C11946 C12204 ) C11946_=_C12206( C11946 C12206 ) \nC11946_=_C12208( C11946 C12208 ) C11946_=_C12210( C11946 C12210 ) C11946_=_C12212( C11946 C12212 ) C11946_=_C12214( C11946 C12214 ) C11946_=_C12216( C11946 C12216 ) C11946_=_C12218( C11946 C12218 ) \nC11946_=_C12220( C11946 C12220 ) C11946_=_C12222( C11946 C12222 ) C11946_=_C12224( C11946 C12224 ) C11946_=_C12226( C11946 C12226 ) C11946_=_C12228( C11946 C12228 ) C11946_=_C12230( C11946 C12230 ) \nC11946_=_C12232( C11946 C12232 ) C11946_=_C12234( C11946 C12234 ) C11946_=_C12236( C11946 C12236 ) C11946_=_C12238( C11946 C12238 ) C11946_=_C12240( C11946 C12240 ) C11946_=_C12242( C11946 C12242 ) \nC11946_=_C12244( C11946 C12244 ) C11946_=_C12246( C11946 C12246 ) C11946_=_C12248( C11946 C12248 ) C11946_=_C12250( C11946 C12250 ) C11946_=_C12252( C11946 C12252 ) C11946_=_C12254( C11946 C12254 ) \nC11946_=_C12256( C11946 C12256 ) C11946_=_C12258( C11946 C12258 ) C11946_=_C12260( C11946 C12260 ) C11946_=_C12262( C11946 C12262 ) C11946_=_C12264( C11946 C12264 ) C11946_=_C12266( C11946 C12266 ) \nC11946_=_C12268( C11946 C12268 ) C11946_=_C12270( C11946 C12270 ) C11946_=_C12272( C11946 C12272 ) C11946_=_C12274( C11946 C12274 ) C11946_=_C12276( C11946 C12276 ) C11946_=_C12278( C11946 C12278 ) \nC11946_=_C12280( C11946 C12280 ) C11946_=_C12282( C11946 C12282 ) C11946_=_C12284( C11946 C12284 ) C11946_=_C12286( C11946 C12286 ) C11946_=_C12288( C11946 C12288 ) C11946_=_C12290( C11946 C12290 ) \nC11946_=_C12292( C11946 C12292 ) C11946_=_C12338( C11946 C12338 ) C11946_=_C12340( C11946 C12340 ) C11946_=_C12342( C11946 C12342 ) C11946_=_C12346( C11946 C12346 ) C11948_=_C11950( C11948 C11950 ) \nC11948_=_C11952( C11948 C11952 ) C11948_=_C11954( C11948 C11954 ) C11948_=_C11956( C11948 C11956 ) C11948_=_C11958( C11948 C11958 ) C11948_=_C11960( C11948 C11960 ) C11948_=_C11962( C11948 C11962 ) \nC11948_=_C11964( C11948 C11964 ) C11948_=_C11966( C11948 C11966 ) C11948_=_C11968( C11948 C11968 ) C11948_=_C11970( C11948 C11970 ) C11948_=_C11972( C11948 C11972 ) C11948_=_C11974( C11948 C11974 ) \nC11948_=_C11976( C11948 C11976 ) C11948_=_C11978( C11948 C11978 ) C11948_=_C11980( C11948 C11980 ) C11948_=_C11982( C11948 C11982 ) C11948_=_C11984( C11948 C11984 ) C11948_=_C11986( C11948 C11986 ) \nC11948_=_C11988( C11948 C11988 ) C11948_=_C11990( C11948 C11990 ) C11948_=_C11992( C11948 C11992 ) C11948_=_C11994( C11948 C11994 ) C11948_=_C11996( C11948 C11996 ) C11948_=_C11998( C11948 C11998 ) \nC11948_=_C12000( C11948 C12000 ) C11948_=_C12002( C11948 C12002 ) C11948_=_C12004( C11948 C12004 ) C11948_=_C12006( C11948 C12006 ) C11948_=_C12008( C11948 C12008 ) C11948_=_C12010( C11948 C12010 ) \nC11948_=_C12012( C11948 C12012 ) C11948_=_C12014( C11948 C12014 ) C11948_=_C12016( C11948 C12016 ) C11948_=_C12018( C11948 C12018 ) C11948_=_C12020( C11948 C12020 ) C11948_=_C12022( C11948 C12022 ) \nC11948_=_C12024( C11948 C12024 ) C11948_=_C12026( C11948 C12026 ) C11948_=_C12028( C11948 C12028 ) C11948_=_C12030( C11948 C12030 ) C11948_=_C12034( C11948 C12034 ) C11948_=_C12036( C11948 C12036 ) \nC11948_=_C12038( C11948 C12038 ) C11948_=_C12040( C11948 C12040 ) C11948_=_C12042( C11948 C12042 ) C11948_=_C12044( C11948 C12044 ) C11948_=_C12046( C11948 C12046 ) C11948_=_C12052( C11948 C12052 ) \nC11948_=_C12054( C11948 C12054 ) C11948_=_C12056( C11948 C12056 ) C11948_=_C12058( C11948 C12058 ) C11948_=_C12060( C11948 C12060 ) C11948_=_C12062( C11948 C12062 ) C11948_=_C12064( C11948 C12064 ) \nC11948_=_C12066( C11948 C12066 ) C11948_=_C12068( C11948 C12068 ) C11948_=_C12070( C11948 C12070 ) C11948_=_C12072( C11948 C12072 ) C11948_=_C12074( C11948 C12074 ) C11948_=_C12076( C11948 C12076 ) \nC11948_=_C12078( C11948 C12078 ) C11948_=_C12080( C11948 C12080 ) C11948_=_C12082( C11948 C12082 ) C11948_=_C12084( C11948 C12084 ) C11948_=_C12086( C11948 C12086 ) C11948_=_C12088( C11948 C12088 ) \nC11948_=_C12090( C11948 C12090 ) C11948_=_C12092( C11948 C12092 ) C11948_=_C12094( C11948 C12094 ) C11948_=_C12096( C11948 C12096 ) C11948_=_C12098( C11948 C12098 ) C11948_=_C12100( C11948 C12100 ) \nC11948_=_C12102( C11948 C12102 ) C11948_=_C12104( C11948 C12104 ) C11948_=_C12106( C11948</w:t>
      </w:r>
    </w:p>
    <w:p>
      <w:pPr>
        <w:pStyle w:val="PreformattedText"/>
        <w:bidi w:val="0"/>
        <w:spacing w:before="0" w:after="0"/>
        <w:jc w:val="left"/>
        <w:rPr/>
      </w:pPr>
      <w:r>
        <w:rPr/>
        <w:t xml:space="preserve"> </w:t>
      </w:r>
      <w:r>
        <w:rPr/>
        <w:t>C12106 ) C11948_=_C12108( C11948 C12108 ) C11948_=_C12110( C11948 C12110 ) C11948_=_C12112( C11948 C12112 ) \nC11948_=_C12114( C11948 C12114 ) C11948_=_C12116( C11948 C12116 ) C11948_=_C12118( C11948 C12118 ) C11948_=_C12120( C11948 C12120 ) C11948_=_C12122( C11948 C12122 ) C11948_=_C12124( C11948 C12124 ) \nC11948_=_C12126( C11948 C12126 ) C11948_=_C12132( C11948 C12132 ) C11948_=_C12134( C11948 C12134 ) C11948_=_C12136( C11948 C12136 ) C11948_=_C12138( C11948 C12138 ) C11948_=_C12140( C11948 C12140 ) \nC11948_=_C12142( C11948 C12142 ) C11948_=_C12144( C11948 C12144 ) C11948_=_C12146( C11948 C12146 ) C11948_=_C12152( C11948 C12152 ) C11948_=_C12154( C11948 C12154 ) C11948_=_C12156( C11948 C12156 ) \nC11948_=_C12158( C11948 C12158 ) C11948_=_C12160( C11948 C12160 ) C11948_=_C12162( C11948 C12162 ) C11948_=_C12164( C11948 C12164 ) C11948_=_C12166( C11948 C12166 ) C11948_=_C12168( C11948 C12168 ) \nC11948_=_C12170( C11948 C12170 ) C11948_=_C12172( C11948 C12172 ) C11948_=_C12174( C11948 C12174 ) C11948_=_C12176( C11948 C12176 ) C11948_=_C12178( C11948 C12178 ) C11948_=_C12180( C11948 C12180 ) \nC11948_=_C12182( C11948 C12182 ) C11948_=_C12184( C11948 C12184 ) C11948_=_C12186( C11948 C12186 ) C11948_=_C12188( C11948 C12188 ) C11948_=_C12190( C11948 C12190 ) C11948_=_C12192( C11948 C12192 ) \nC11948_=_C12194( C11948 C12194 ) C11948_=_C12196( C11948 C12196 ) C11948_=_C12198( C11948 C12198 ) C11948_=_C12200( C11948 C12200 ) C11948_=_C12202( C11948 C12202 ) C11948_=_C12204( C11948 C12204 ) \nC11948_=_C12206( C11948 C12206 ) C11948_=_C12208( C11948 C12208 ) C11948_=_C12210( C11948 C12210 ) C11948_=_C12212( C11948 C12212 ) C11948_=_C12214( C11948 C12214 ) C11948_=_C12216( C11948 C12216 ) \nC11948_=_C12218( C11948 C12218 ) C11948_=_C12220( C11948 C12220 ) C11948_=_C12222( C11948 C12222 ) C11948_=_C12224( C11948 C12224 ) C11948_=_C12226( C11948 C12226 ) C11948_=_C12228( C11948 C12228 ) \nC11948_=_C12230( C11948 C12230 ) C11948_=_C12232( C11948 C12232 ) C11948_=_C12234( C11948 C12234 ) C11948_=_C12236( C11948 C12236 ) C11948_=_C12238( C11948 C12238 ) C11948_=_C12240( C11948 C12240 ) \nC11948_=_C12242( C11948 C12242 ) C11948_=_C12244( C11948 C12244 ) C11948_=_C12246( C11948 C12246 ) C11948_=_C12248( C11948 C12248 ) C11948_=_C12250( C11948 C12250 ) C11948_=_C12252( C11948 C12252 ) \nC11948_=_C12254( C11948 C12254 ) C11948_=_C12256( C11948 C12256 ) C11948_=_C12258( C11948 C12258 ) C11948_=_C12260( C11948 C12260 ) C11948_=_C12262( C11948 C12262 ) C11948_=_C12264( C11948 C12264 ) \nC11948_=_C12266( C11948 C12266 ) C11948_=_C12268( C11948 C12268 ) C11948_=_C12270( C11948 C12270 ) C11948_=_C12272( C11948 C12272 ) C11948_=_C12274( C11948 C12274 ) C11948_=_C12276( C11948 C12276 ) \nC11948_=_C12278( C11948 C12278 ) C11948_=_C12280( C11948 C12280 ) C11948_=_C12282( C11948 C12282 ) C11948_=_C12284( C11948 C12284 ) C11948_=_C12286( C11948 C12286 ) C11948_=_C12288( C11948 C12288 ) \nC11948_=_C12290( C11948 C12290 ) C11948_=_C12292( C11948 C12292 ) C11948_=_C12338( C11948 C12338 ) C11948_=_C12340( C11948 C12340 ) C11948_=_C12342( C11948 C12342 ) C11948_=_C12346( C11948 C12346 ) \nC11950_=_C11952( C11950 C11952 ) C11950_=_C11954( C11950 C11954 ) C11950_=_C11956( C11950 C11956 ) C11950_=_C11958( C11950 C11958 ) C11950_=_C11960( C11950 C11960 ) C11950_=_C11962( C11950 C11962 ) \nC11950_=_C11964( C11950 C11964 ) C11950_=_C11966( C11950 C11966 ) C11950_=_C11968( C11950 C11968 ) C11950_=_C11970( C11950 C11970 ) C11950_=_C11972( C11950 C11972 ) C11950_=_C11974( C11950 C11974 ) \nC11950_=_C11976( C11950 C11976 ) C11950_=_C11978( C11950 C11978 ) C11950_=_C11980( C11950 C11980 ) C11950_=_C11982( C11950 C11982 ) C11950_=_C11984( C11950 C11984 ) C11950_=_C11986( C11950 C11986 ) \nC11950_=_C11988( C11950 C11988 ) C11950_=_C11990( C11950 C11990 ) C11950_=_C11992( C11950 C11992 ) C11950_=_C11994( C11950 C11994 ) C11950_=_C11996( C11950 C11996 ) C11950_=_C11998( C11950 C11998 ) \nC11950_=_C12000( C11950 C12000 ) C11950_=_C12002( C11950 C12002 ) C11950_=_C12004( C11950 C12004 ) C11950_=_C12006( C11950 C12006 ) C11950_=_C12008( C11950 C12008 ) C11950_=_C12010( C11950 C12010 ) \nC11950_=_C12012( C11950 C12012 ) C11950_=_C12014( C11950 C12014 ) C11950_=_C12016( C11950 C12016 ) C11950_=_C12018( C11950 C12018 ) C11950_=_C12020( C11950 C12020 ) C11950_=_C12022( C11950 C12022 ) \nC11950_=_C12024( C11950 C12024 ) C11950_=_C12026( C11950 C12026 ) C11950_=_C12028( C11950 C12028 ) C11950_=_C12030( C11950 C12030 ) C11950_=_C12034( C11950 C12034 ) C11950_=_C12036( C11950 C12036 ) \nC11950_=_C12038( C11950 C12038 ) C11950_=_C12040( C11950 C12040 ) C11950_=_C12042( C11950 C12042 ) C11950_=_C12044( C11950 C12044 ) C11950_=_C12046( C11950 C12046 ) C11950_=_C12052( C11950 C12052 ) \nC11950_=_C12054( C11950 C12054 ) C11950_=_C12056( C11950 C12056 ) C11950_=_C12058( C11950 C12058 ) C11950_=_C12060( C11950 C12060 ) C11950_=_C12062( C11950 C12062 ) C11950_=_C12064( C11950 C12064 ) \nC11950_=_C12066( C11950 C12066 ) C11950_=_C12068( C11950 C12068 ) C11950_=_C12070( C11950 C12070 ) C11950_=_C12072( C11950 C12072 ) C11950_=_C12074( C11950 C12074 ) C11950_=_C12076( C11950 C12076 ) \nC11950_=_C12078( C11950 C12078 ) C11950_=_C12080( C11950 C12080 ) C11950_=_C12082( C11950 C12082 ) C11950_=_C12084( C11950 C12084 ) C11950_=_C12086( C11950 C12086 ) C11950_=_C12088( C11950 C12088 ) \nC11950_=_C12090( C11950 C12090 ) C11950_=_C12092( C11950 C12092 ) C11950_=_C12094( C11950 C12094 ) C11950_=_C12096( C11950 C12096 ) C11950_=_C12098( C11950 C12098 ) C11950_=_C12100( C11950 C12100 ) \nC11950_=_C12102( C11950 C12102 ) C11950_=_C12104( C11950 C12104 ) C11950_=_C12106( C11950 C12106 ) C11950_=_C12108( C11950 C12108 ) C11950_=_C12110( C11950 C12110 ) C11950_=_C12112( C11950 C12112 ) \nC11950_=_C12114( C11950 C12114 ) C11950_=_C12116( C11950 C12116 ) C11950_=_C12118( C11950 C12118 ) C11950_=_C12120( C11950 C12120 ) C11950_=_C12122( C11950 C12122 ) C11950_=_C12124( C11950 C12124 ) \nC11950_=_C12126( C11950 C12126 ) C11950_=_C12132( C11950 C12132 ) C11950_=_C12134( C11950 C12134 ) C11950_=_C12136( C11950 C12136 ) C11950_=_C12138( C11950 C12138 ) C11950_=_C12140( C11950 C12140 ) \nC11950_=_C12142( C11950 C12142 ) C11950_=_C12144( C11950 C12144 ) C11950_=_C12146( C11950 C12146 ) C11950_=_C12152( C11950 C12152 ) C11950_=_C12154( C11950 C12154 ) C11950_=_C12156( C11950 C12156 ) \nC11950_=_C12158( C11950 C12158 ) C11950_=_C12160( C11950 C12160 ) C11950_=_C12162( C11950 C12162 ) C11950_=_C12164( C11950 C12164 ) C11950_=_C12166( C11950 C12166 ) C11950_=_C12168( C11950 C12168 ) \nC11950_=_C12170( C11950 C12170 ) C11950_=_C12172( C11950 C12172 ) C11950_=_C12174( C11950 C12174 ) C11950_=_C12176( C11950 C12176 ) C11950_=_C12178( C11950 C12178 ) C11950_=_C12180( C11950 C12180 ) \nC11950_=_C12182( C11950 C12182 ) C11950_=_C12184( C11950 C12184 ) C11950_=_C12186( C11950 C12186 ) C11950_=_C12188( C11950 C12188 ) C11950_=_C12190( C11950 C12190 ) C11950_=_C12192( C11950 C12192 ) \nC11950_=_C12194( C11950 C12194 ) C11950_=_C12196( C11950 C12196 ) C11950_=_C12198( C11950 C12198 ) C11950_=_C12200( C11950 C12200 ) C11950_=_C12202( C11950 C12202 ) C11950_=_C12204( C11950 C12204 ) \nC11950_=_C12206( C11950 C12206 ) C11950_=_C12208( C11950 C12208 ) C11950_=_C12210( C11950 C12210 ) C11950_=_C12212( C11950 C12212 ) C11950_=_C12214( C11950 C12214 ) C11950_=_C12216( C11950 C12216 ) \nC11950_=_C12218( C11950 C12218 ) C11950_=_C12220( C11950 C12220 ) C11950_=_C12222( C11950 C12222 ) C11950_=_C12224( C11950 C12224 ) C11950_=_C12226( C11950 C12226 ) C11950_=_C12228( C11950 C12228 ) \nC11950_=_C12230( C11950 C12230 ) C11950_=_C12232( C11950 C12232 ) C11950_=_C12234( C11950 C12234 ) C11950_=_C12236( C11950 C12236 ) C11950_=_C12238( C11950 C12238 ) C11950_=_C12240( C11950 C12240 ) \nC11950_=_C12242( C11950 C12242 ) C11950_=_C12244( C11950 C12244 ) C11950_=_C12246( C11950 C12246 ) C11950_=_C12248( C11950 C12248 ) C11950_=_C12250( C11950 C12250 ) C11950_=_C12252( C11950 C12252 ) \nC11950_=_C12254( C11950 C12254 ) C11950_=_C12256( C11950 C12256 ) C11950_=_C12258( C11950 C12258 ) C11950_=_C12260( C11950 C12260 ) C11950_=_C12262( C11950 C12262 ) C11950_=_C12264( C11950 C12264 ) \nC11950_=_C12266( C11950 C12266 ) C11950_=_C12268( C11950 C12268 ) C11950_=_C12270( C11950 C12270 ) C11950_=_C12272( C11950 C12272 ) C11950_=_C12274( C11950 C12274 ) C11950_=_C12276( C11950 C12276 ) \nC11950_=_C12278( C11950 C12278 ) C11950_=_C12280( C11950 C12280 ) C11950_=_C12282( C11950 C12282 ) C11950_=_C12284( C11950 C12284 ) C11950_=_C12286( C11950 C12286 ) C11950_=_C12288( C11950 C12288 ) \nC11950_=_C12290( C11950 C12290 ) C11950_=_C12292( C11950 C12292 ) C11950_=_C12338( C11950 C12338 ) C11950_=_C12340( C11950 C12340 ) C11950_=_C12342( C11950 C12342 ) C11950_=_C12346( C11950 C12346 ) \nC11952_=_C11954( C11952 C11954 ) C11952_=_C11956( C11952 C11956 ) C11952_=_C11958( C11952 C11958 ) C11952_=_C11960( C11952 C11960 ) C11952_=_C11962( C11952 C11962 ) C11952_=_C11964( C11952 C11964 ) \nC11952_=_C11966( C11952 C11966 ) C11952_=_C11968( C11952 C11968 ) C11952_=_C11970( C11952 C11970 ) C11952_=_C11972( C11952 C11972 ) C11952_=_C11974( C11952 C11974 ) C11952_=_C11976( C11952 C11976 ) \nC11952_=_C11978( C11952 C11978 ) C11952_=_C11980( C11952 C11980 ) C11952_=_C11982( C11952 C11982 ) C11952_=_C11984( C11952 C11984 ) C11952_=_C11986( C11952 C11986 ) C11952_=_C11988( C11952 C11988 ) \nC11952_=_C11990( C11952 C11990 ) C11952_=_C11992( C11952 C11992 ) C11952_=_C11994( C11952 C11994 ) C11952_=_C11996( C11952 C11996 ) C11952_=_C11998( C11952 C11998 ) C11952_=_C12000( C11952 C12000 ) \nC11952_=_C12002( C11952 C12002 ) C11952_=_C12004( C11952 C12004 ) C11952_=_C12006( C11952 C12006 ) C11952_=_C12008( C11952 C12008 ) C11952_=_C12010( C11952 C12010 ) C11952_=_C12012( C11952 C12012 ) \nC11952_=_C12014( C11952 C12014 ) C11952_=_C12016( C11952 C12016 ) C11952_=_C12018( C11952 C12018 ) C11952_=_C12020( C11952 C12020 ) C11952_=_C12022( C11952 C12022 ) C11952_=_C12024( C11952 C12024</w:t>
      </w:r>
    </w:p>
    <w:p>
      <w:pPr>
        <w:pStyle w:val="PreformattedText"/>
        <w:bidi w:val="0"/>
        <w:spacing w:before="0" w:after="0"/>
        <w:jc w:val="left"/>
        <w:rPr/>
      </w:pPr>
      <w:r>
        <w:rPr/>
        <w:t xml:space="preserve"> </w:t>
      </w:r>
      <w:r>
        <w:rPr/>
        <w:t>) \nC11952_=_C12026( C11952 C12026 ) C11952_=_C12028( C11952 C12028 ) C11952_=_C12030( C11952 C12030 ) C11952_=_C12034( C11952 C12034 ) C11952_=_C12036( C11952 C12036 ) C11952_=_C12038( C11952 C12038 ) \nC11952_=_C12040( C11952 C12040 ) C11952_=_C12042( C11952 C12042 ) C11952_=_C12044( C11952 C12044 ) C11952_=_C12046( C11952 C12046 ) C11952_=_C12052( C11952 C12052 ) C11952_=_C12054( C11952 C12054 ) \nC11952_=_C12056( C11952 C12056 ) C11952_=_C12058( C11952 C12058 ) C11952_=_C12060( C11952 C12060 ) C11952_=_C12062( C11952 C12062 ) C11952_=_C12064( C11952 C12064 ) C11952_=_C12066( C11952 C12066 ) \nC11952_=_C12068( C11952 C12068 ) C11952_=_C12070( C11952 C12070 ) C11952_=_C12072( C11952 C12072 ) C11952_=_C12074( C11952 C12074 ) C11952_=_C12076( C11952 C12076 ) C11952_=_C12078( C11952 C12078 ) \nC11952_=_C12080( C11952 C12080 ) C11952_=_C12082( C11952 C12082 ) C11952_=_C12084( C11952 C12084 ) C11952_=_C12086( C11952 C12086 ) C11952_=_C12088( C11952 C12088 ) C11952_=_C12090( C11952 C12090 ) \nC11952_=_C12092( C11952 C12092 ) C11952_=_C12094( C11952 C12094 ) C11952_=_C12096( C11952 C12096 ) C11952_=_C12098( C11952 C12098 ) C11952_=_C12100( C11952 C12100 ) C11952_=_C12102( C11952 C12102 ) \nC11952_=_C12104( C11952 C12104 ) C11952_=_C12106( C11952 C12106 ) C11952_=_C12108( C11952 C12108 ) C11952_=_C12110( C11952 C12110 ) C11952_=_C12112( C11952 C12112 ) C11952_=_C12114( C11952 C12114 ) \nC11952_=_C12116( C11952 C12116 ) C11952_=_C12118( C11952 C12118 ) C11952_=_C12120( C11952 C12120 ) C11952_=_C12122( C11952 C12122 ) C11952_=_C12124( C11952 C12124 ) C11952_=_C12126( C11952 C12126 ) \nC11952_=_C12132( C11952 C12132 ) C11952_=_C12134( C11952 C12134 ) C11952_=_C12136( C11952 C12136 ) C11952_=_C12138( C11952 C12138 ) C11952_=_C12140( C11952 C12140 ) C11952_=_C12142( C11952 C12142 ) \nC11952_=_C12144( C11952 C12144 ) C11952_=_C12146( C11952 C12146 ) C11952_=_C12152( C11952 C12152 ) C11952_=_C12154( C11952 C12154 ) C11952_=_C12156( C11952 C12156 ) C11952_=_C12158( C11952 C12158 ) \nC11952_=_C12160( C11952 C12160 ) C11952_=_C12162( C11952 C12162 ) C11952_=_C12164( C11952 C12164 ) C11952_=_C12166( C11952 C12166 ) C11952_=_C12168( C11952 C12168 ) C11952_=_C12170( C11952 C12170 ) \nC11952_=_C12172( C11952 C12172 ) C11952_=_C12174( C11952 C12174 ) C11952_=_C12176( C11952 C12176 ) C11952_=_C12178( C11952 C12178 ) C11952_=_C12180( C11952 C12180 ) C11952_=_C12182( C11952 C12182 ) \nC11952_=_C12184( C11952 C12184 ) C11952_=_C12186( C11952 C12186 ) C11952_=_C12188( C11952 C12188 ) C11952_=_C12190( C11952 C12190 ) C11952_=_C12192( C11952 C12192 ) C11952_=_C12194( C11952 C12194 ) \nC11952_=_C12196( C11952 C12196 ) C11952_=_C12198( C11952 C12198 ) C11952_=_C12200( C11952 C12200 ) C11952_=_C12202( C11952 C12202 ) C11952_=_C12204( C11952 C12204 ) C11952_=_C12206( C11952 C12206 ) \nC11952_=_C12208( C11952 C12208 ) C11952_=_C12210( C11952 C12210 ) C11952_=_C12212( C11952 C12212 ) C11952_=_C12214( C11952 C12214 ) C11952_=_C12216( C11952 C12216 ) C11952_=_C12218( C11952 C12218 ) \nC11952_=_C12220( C11952 C12220 ) C11952_=_C12222( C11952 C12222 ) C11952_=_C12224( C11952 C12224 ) C11952_=_C12226( C11952 C12226 ) C11952_=_C12228( C11952 C12228 ) C11952_=_C12230( C11952 C12230 ) \nC11952_=_C12232( C11952 C12232 ) C11952_=_C12234( C11952 C12234 ) C11952_=_C12236( C11952 C12236 ) C11952_=_C12238( C11952 C12238 ) C11952_=_C12240( C11952 C12240 ) C11952_=_C12242( C11952 C12242 ) \nC11952_=_C12244( C11952 C12244 ) C11952_=_C12246( C11952 C12246 ) C11952_=_C12248( C11952 C12248 ) C11952_=_C12250( C11952 C12250 ) C11952_=_C12252( C11952 C12252 ) C11952_=_C12254( C11952 C12254 ) \nC11952_=_C12256( C11952 C12256 ) C11952_=_C12258( C11952 C12258 ) C11952_=_C12260( C11952 C12260 ) C11952_=_C12262( C11952 C12262 ) C11952_=_C12264( C11952 C12264 ) C11952_=_C12266( C11952 C12266 ) \nC11952_=_C12268( C11952 C12268 ) C11952_=_C12270( C11952 C12270 ) C11952_=_C12272( C11952 C12272 ) C11952_=_C12274( C11952 C12274 ) C11952_=_C12276( C11952 C12276 ) C11952_=_C12278( C11952 C12278 ) \nC11952_=_C12280( C11952 C12280 ) C11952_=_C12282( C11952 C12282 ) C11952_=_C12284( C11952 C12284 ) C11952_=_C12286( C11952 C12286 ) C11952_=_C12288( C11952 C12288 ) C11952_=_C12290( C11952 C12290 ) \nC11952_=_C12292( C11952 C12292 ) C11952_=_C12338( C11952 C12338 ) C11952_=_C12340( C11952 C12340 ) C11952_=_C12342( C11952 C12342 ) C11952_=_C12346( C11952 C12346 ) C11954_=_C11956( C11954 C11956 ) \nC11954_=_C11958( C11954 C11958 ) C11954_=_C11960( C11954 C11960 ) C11954_=_C11962( C11954 C11962 ) C11954_=_C11964( C11954 C11964 ) C11954_=_C11966( C11954 C11966 ) C11954_=_C11968( C11954 C11968 ) \nC11954_=_C11970( C11954 C11970 ) C11954_=_C11972( C11954 C11972 ) C11954_=_C11974( C11954 C11974 ) C11954_=_C11976( C11954 C11976 ) C11954_=_C11978( C11954 C11978 ) C11954_=_C11980( C11954 C11980 ) \nC11954_=_C11982( C11954 C11982 ) C11954_=_C11984( C11954 C11984 ) C11954_=_C11986( C11954 C11986 ) C11954_=_C11988( C11954 C11988 ) C11954_=_C11990( C11954 C11990 ) C11954_=_C11992( C11954 C11992 ) \nC11954_=_C11994( C11954 C11994 ) C11954_=_C11996( C11954 C11996 ) C11954_=_C11998( C11954 C11998 ) C11954_=_C12000( C11954 C12000 ) C11954_=_C12002( C11954 C12002 ) C11954_=_C12004( C11954 C12004 ) \nC11954_=_C12006( C11954 C12006 ) C11954_=_C12008( C11954 C12008 ) C11954_=_C12010( C11954 C12010 ) C11954_=_C12012( C11954 C12012 ) C11954_=_C12014( C11954 C12014 ) C11954_=_C12016( C11954 C12016 ) \nC11954_=_C12018( C11954 C12018 ) C11954_=_C12020( C11954 C12020 ) C11954_=_C12022( C11954 C12022 ) C11954_=_C12024( C11954 C12024 ) C11954_=_C12026( C11954 C12026 ) C11954_=_C12028( C11954 C12028 ) \nC11954_=_C12030( C11954 C12030 ) C11954_=_C12034( C11954 C12034 ) C11954_=_C12036( C11954 C12036 ) C11954_=_C12038( C11954 C12038 ) C11954_=_C12040( C11954 C12040 ) C11954_=_C12042( C11954 C12042 ) \nC11954_=_C12044( C11954 C12044 ) C11954_=_C12046( C11954 C12046 ) C11954_=_C12052( C11954 C12052 ) C11954_=_C12054( C11954 C12054 ) C11954_=_C12056( C11954 C12056 ) C11954_=_C12058( C11954 C12058 ) \nC11954_=_C12060( C11954 C12060 ) C11954_=_C12062( C11954 C12062 ) C11954_=_C12064( C11954 C12064 ) C11954_=_C12066( C11954 C12066 ) C11954_=_C12068( C11954 C12068 ) C11954_=_C12070( C11954 C12070 ) \nC11954_=_C12072( C11954 C12072 ) C11954_=_C12074( C11954 C12074 ) C11954_=_C12076( C11954 C12076 ) C11954_=_C12078( C11954 C12078 ) C11954_=_C12080( C11954 C12080 ) C11954_=_C12082( C11954 C12082 ) \nC11954_=_C12084( C11954 C12084 ) C11954_=_C12086( C11954 C12086 ) C11954_=_C12088( C11954 C12088 ) C11954_=_C12090( C11954 C12090 ) C11954_=_C12092( C11954 C12092 ) C11954_=_C12094( C11954 C12094 ) \nC11954_=_C12096( C11954 C12096 ) C11954_=_C12098( C11954 C12098 ) C11954_=_C12100( C11954 C12100 ) C11954_=_C12102( C11954 C12102 ) C11954_=_C12104( C11954 C12104 ) C11954_=_C12106( C11954 C12106 ) \nC11954_=_C12108( C11954 C12108 ) C11954_=_C12110( C11954 C12110 ) C11954_=_C12112( C11954 C12112 ) C11954_=_C12114( C11954 C12114 ) C11954_=_C12116( C11954 C12116 ) C11954_=_C12118( C11954 C12118 ) \nC11954_=_C12120( C11954 C12120 ) C11954_=_C12122( C11954 C12122 ) C11954_=_C12124( C11954 C12124 ) C11954_=_C12126( C11954 C12126 ) C11954_=_C12132( C11954 C12132 ) C11954_=_C12134( C11954 C12134 ) \nC11954_=_C12136( C11954 C12136 ) C11954_=_C12138( C11954 C12138 ) C11954_=_C12140( C11954 C12140 ) C11954_=_C12142( C11954 C12142 ) C11954_=_C12144( C11954 C12144 ) C11954_=_C12146( C11954 C12146 ) \nC11954_=_C12152( C11954 C12152 ) C11954_=_C12154( C11954 C12154 ) C11954_=_C12156( C11954 C12156 ) C11954_=_C12158( C11954 C12158 ) C11954_=_C12160( C11954 C12160 ) C11954_=_C12162( C11954 C12162 ) \nC11954_=_C12164( C11954 C12164 ) C11954_=_C12166( C11954 C12166 ) C11954_=_C12168( C11954 C12168 ) C11954_=_C12170( C11954 C12170 ) C11954_=_C12172( C11954 C12172 ) C11954_=_C12174( C11954 C12174 ) \nC11954_=_C12176( C11954 C12176 ) C11954_=_C12178( C11954 C12178 ) C11954_=_C12180( C11954 C12180 ) C11954_=_C12182( C11954 C12182 ) C11954_=_C12184( C11954 C12184 ) C11954_=_C12186( C11954 C12186 ) \nC11954_=_C12188( C11954 C12188 ) C11954_=_C12190( C11954 C12190 ) C11954_=_C12192( C11954 C12192 ) C11954_=_C12194( C11954 C12194 ) C11954_=_C12196( C11954 C12196 ) C11954_=_C12198( C11954 C12198 ) \nC11954_=_C12200( C11954 C12200 ) C11954_=_C12202( C11954 C12202 ) C11954_=_C12204( C11954 C12204 ) C11954_=_C12206( C11954 C12206 ) C11954_=_C12208( C11954 C12208 ) C11954_=_C12210( C11954 C12210 ) \nC11954_=_C12212( C11954 C12212 ) C11954_=_C12214( C11954 C12214 ) C11954_=_C12216( C11954 C12216 ) C11954_=_C12218( C11954 C12218 ) C11954_=_C12220( C11954 C12220 ) C11954_=_C12222( C11954 C12222 ) \nC11954_=_C12224( C11954 C12224 ) C11954_=_C12226( C11954 C12226 ) C11954_=_C12228( C11954 C12228 ) C11954_=_C12230( C11954 C12230 ) C11954_=_C12232( C11954 C12232 ) C11954_=_C12234( C11954 C12234 ) \nC11954_=_C12236( C11954 C12236 ) C11954_=_C12238( C11954 C12238 ) C11954_=_C12240( C11954 C12240 ) C11954_=_C12242( C11954 C12242 ) C11954_=_C12244( C11954 C12244 ) C11954_=_C12246( C11954 C12246 ) \nC11954_=_C12248( C11954 C12248 ) C11954_=_C12250( C11954 C12250 ) C11954_=_C12252( C11954 C12252 ) C11954_=_C12254( C11954 C12254 ) C11954_=_C12256( C11954 C12256 ) C11954_=_C12258( C11954 C12258 ) \nC11954_=_C12260( C11954 C12260 ) C11954_=_C12262( C11954 C12262 ) C11954_=_C12264( C11954 C12264 ) C11954_=_C12266( C11954 C12266 ) C11954_=_C12268( C11954 C12268 ) C11954_=_C12270( C11954 C12270 ) \nC11954_=_C12272( C11954 C12272 ) C11954_=_C12274( C11954 C12274 ) C11954_=_C12276( C11954 C12276 ) C11954_=_C12278( C11954 C12278 ) C11954_=_C12280( C11954 C12280 ) C11954_=_C12282( C11954 C12282 ) \nC11954_=_C12284( C11954 C12284 ) C11954_=_C12286( C11954 C12286 ) C11954_=_C12288( C11954 C12288 ) C11954_=_C12290( C11954 C12290 ) C11954_=_C12292( C11954 C12292 ) C11954_=_C12338( C11954 C12338 ) \nC11954_=_C12340( C11954 C12340 ) C11954_=_C12342( C11954 C12342 ) C11954_=_C12346( C11954 C12346</w:t>
      </w:r>
    </w:p>
    <w:p>
      <w:pPr>
        <w:pStyle w:val="PreformattedText"/>
        <w:bidi w:val="0"/>
        <w:spacing w:before="0" w:after="0"/>
        <w:jc w:val="left"/>
        <w:rPr/>
      </w:pPr>
      <w:r>
        <w:rPr/>
        <w:t xml:space="preserve"> </w:t>
      </w:r>
      <w:r>
        <w:rPr/>
        <w:t>) C11956_=_C11958( C11956 C11958 ) C11956_=_C11960( C11956 C11960 ) C11956_=_C11962( C11956 C11962 ) \nC11956_=_C11964( C11956 C11964 ) C11956_=_C11966( C11956 C11966 ) C11956_=_C11968( C11956 C11968 ) C11956_=_C11970( C11956 C11970 ) C11956_=_C11972( C11956 C11972 ) C11956_=_C11974( C11956 C11974 ) \nC11956_=_C11976( C11956 C11976 ) C11956_=_C11978( C11956 C11978 ) C11956_=_C11980( C11956 C11980 ) C11956_=_C11982( C11956 C11982 ) C11956_=_C11984( C11956 C11984 ) C11956_=_C11986( C11956 C11986 ) \nC11956_=_C11988( C11956 C11988 ) C11956_=_C11990( C11956 C11990 ) C11956_=_C11992( C11956 C11992 ) C11956_=_C11994( C11956 C11994 ) C11956_=_C11996( C11956 C11996 ) C11956_=_C11998( C11956 C11998 ) \nC11956_=_C12000( C11956 C12000 ) C11956_=_C12002( C11956 C12002 ) C11956_=_C12004( C11956 C12004 ) C11956_=_C12006( C11956 C12006 ) C11956_=_C12008( C11956 C12008 ) C11956_=_C12010( C11956 C12010 ) \nC11956_=_C12012( C11956 C12012 ) C11956_=_C12014( C11956 C12014 ) C11956_=_C12016( C11956 C12016 ) C11956_=_C12018( C11956 C12018 ) C11956_=_C12020( C11956 C12020 ) C11956_=_C12022( C11956 C12022 ) \nC11956_=_C12024( C11956 C12024 ) C11956_=_C12026( C11956 C12026 ) C11956_=_C12028( C11956 C12028 ) C11956_=_C12030( C11956 C12030 ) C11956_=_C12034( C11956 C12034 ) C11956_=_C12036( C11956 C12036 ) \nC11956_=_C12038( C11956 C12038 ) C11956_=_C12040( C11956 C12040 ) C11956_=_C12042( C11956 C12042 ) C11956_=_C12044( C11956 C12044 ) C11956_=_C12046( C11956 C12046 ) C11956_=_C12052( C11956 C12052 ) \nC11956_=_C12054( C11956 C12054 ) C11956_=_C12056( C11956 C12056 ) C11956_=_C12058( C11956 C12058 ) C11956_=_C12060( C11956 C12060 ) C11956_=_C12062( C11956 C12062 ) C11956_=_C12064( C11956 C12064 ) \nC11956_=_C12066( C11956 C12066 ) C11956_=_C12068( C11956 C12068 ) C11956_=_C12070( C11956 C12070 ) C11956_=_C12072( C11956 C12072 ) C11956_=_C12074( C11956 C12074 ) C11956_=_C12076( C11956 C12076 ) \nC11956_=_C12078( C11956 C12078 ) C11956_=_C12080( C11956 C12080 ) C11956_=_C12082( C11956 C12082 ) C11956_=_C12084( C11956 C12084 ) C11956_=_C12086( C11956 C12086 ) C11956_=_C12088( C11956 C12088 ) \nC11956_=_C12090( C11956 C12090 ) C11956_=_C12092( C11956 C12092 ) C11956_=_C12094( C11956 C12094 ) C11956_=_C12096( C11956 C12096 ) C11956_=_C12098( C11956 C12098 ) C11956_=_C12100( C11956 C12100 ) \nC11956_=_C12102( C11956 C12102 ) C11956_=_C12104( C11956 C12104 ) C11956_=_C12106( C11956 C12106 ) C11956_=_C12108( C11956 C12108 ) C11956_=_C12110( C11956 C12110 ) C11956_=_C12112( C11956 C12112 ) \nC11956_=_C12114( C11956 C12114 ) C11956_=_C12116( C11956 C12116 ) C11956_=_C12118( C11956 C12118 ) C11956_=_C12120( C11956 C12120 ) C11956_=_C12122( C11956 C12122 ) C11956_=_C12124( C11956 C12124 ) \nC11956_=_C12126( C11956 C12126 ) C11956_=_C12132( C11956 C12132 ) C11956_=_C12134( C11956 C12134 ) C11956_=_C12136( C11956 C12136 ) C11956_=_C12138( C11956 C12138 ) C11956_=_C12140( C11956 C12140 ) \nC11956_=_C12142( C11956 C12142 ) C11956_=_C12144( C11956 C12144 ) C11956_=_C12146( C11956 C12146 ) C11956_=_C12152( C11956 C12152 ) C11956_=_C12154( C11956 C12154 ) C11956_=_C12156( C11956 C12156 ) \nC11956_=_C12158( C11956 C12158 ) C11956_=_C12160( C11956 C12160 ) C11956_=_C12162( C11956 C12162 ) C11956_=_C12164( C11956 C12164 ) C11956_=_C12166( C11956 C12166 ) C11956_=_C12168( C11956 C12168 ) \nC11956_=_C12170( C11956 C12170 ) C11956_=_C12172( C11956 C12172 ) C11956_=_C12174( C11956 C12174 ) C11956_=_C12176( C11956 C12176 ) C11956_=_C12178( C11956 C12178 ) C11956_=_C12180( C11956 C12180 ) \nC11956_=_C12182( C11956 C12182 ) C11956_=_C12184( C11956 C12184 ) C11956_=_C12186( C11956 C12186 ) C11956_=_C12188( C11956 C12188 ) C11956_=_C12190( C11956 C12190 ) C11956_=_C12192( C11956 C12192 ) \nC11956_=_C12194( C11956 C12194 ) C11956_=_C12196( C11956 C12196 ) C11956_=_C12198( C11956 C12198 ) C11956_=_C12200( C11956 C12200 ) C11956_=_C12202( C11956 C12202 ) C11956_=_C12204( C11956 C12204 ) \nC11956_=_C12206( C11956 C12206 ) C11956_=_C12208( C11956 C12208 ) C11956_=_C12210( C11956 C12210 ) C11956_=_C12212( C11956 C12212 ) C11956_=_C12214( C11956 C12214 ) C11956_=_C12216( C11956 C12216 ) \nC11956_=_C12218( C11956 C12218 ) C11956_=_C12220( C11956 C12220 ) C11956_=_C12222( C11956 C12222 ) C11956_=_C12224( C11956 C12224 ) C11956_=_C12226( C11956 C12226 ) C11956_=_C12228( C11956 C12228 ) \nC11956_=_C12230( C11956 C12230 ) C11956_=_C12232( C11956 C12232 ) C11956_=_C12234( C11956 C12234 ) C11956_=_C12236( C11956 C12236 ) C11956_=_C12238( C11956 C12238 ) C11956_=_C12240( C11956 C12240 ) \nC11956_=_C12242( C11956 C12242 ) C11956_=_C12244( C11956 C12244 ) C11956_=_C12246( C11956 C12246 ) C11956_=_C12248( C11956 C12248 ) C11956_=_C12250( C11956 C12250 ) C11956_=_C12252( C11956 C12252 ) \nC11956_=_C12254( C11956 C12254 ) C11956_=_C12256( C11956 C12256 ) C11956_=_C12258( C11956 C12258 ) C11956_=_C12260( C11956 C12260 ) C11956_=_C12262( C11956 C12262 ) C11956_=_C12264( C11956 C12264 ) \nC11956_=_C12266( C11956 C12266 ) C11956_=_C12268( C11956 C12268 ) C11956_=_C12270( C11956 C12270 ) C11956_=_C12272( C11956 C12272 ) C11956_=_C12274( C11956 C12274 ) C11956_=_C12276( C11956 C12276 ) \nC11956_=_C12278( C11956 C12278 ) C11956_=_C12280( C11956 C12280 ) C11956_=_C12282( C11956 C12282 ) C11956_=_C12284( C11956 C12284 ) C11956_=_C12286( C11956 C12286 ) C11956_=_C12288( C11956 C12288 ) \nC11956_=_C12290( C11956 C12290 ) C11956_=_C12292( C11956 C12292 ) C11956_=_C12338( C11956 C12338 ) C11956_=_C12340( C11956 C12340 ) C11956_=_C12342( C11956 C12342 ) C11956_=_C12346( C11956 C12346 ) \nC11958_=_C11960( C11958 C11960 ) C11958_=_C11962( C11958 C11962 ) C11958_=_C11964( C11958 C11964 ) C11958_=_C11966( C11958 C11966 ) C11958_=_C11968( C11958 C11968 ) C11958_=_C11970( C11958 C11970 ) \nC11958_=_C11972( C11958 C11972 ) C11958_=_C11974( C11958 C11974 ) C11958_=_C11976( C11958 C11976 ) C11958_=_C11978( C11958 C11978 ) C11958_=_C11980( C11958 C11980 ) C11958_=_C11982( C11958 C11982 ) \nC11958_=_C11984( C11958 C11984 ) C11958_=_C11986( C11958 C11986 ) C11958_=_C11988( C11958 C11988 ) C11958_=_C11990( C11958 C11990 ) C11958_=_C11992( C11958 C11992 ) C11958_=_C11994( C11958 C11994 ) \nC11958_=_C11996( C11958 C11996 ) C11958_=_C11998( C11958 C11998 ) C11958_=_C12000( C11958 C12000 ) C11958_=_C12002( C11958 C12002 ) C11958_=_C12004( C11958 C12004 ) C11958_=_C12006( C11958 C12006 ) \nC11958_=_C12008( C11958 C12008 ) C11958_=_C12010( C11958 C12010 ) C11958_=_C12012( C11958 C12012 ) C11958_=_C12014( C11958 C12014 ) C11958_=_C12016( C11958 C12016 ) C11958_=_C12018( C11958 C12018 ) \nC11958_=_C12020( C11958 C12020 ) C11958_=_C12022( C11958 C12022 ) C11958_=_C12024( C11958 C12024 ) C11958_=_C12026( C11958 C12026 ) C11958_=_C12028( C11958 C12028 ) C11958_=_C12030( C11958 C12030 ) \nC11958_=_C12034( C11958 C12034 ) C11958_=_C12036( C11958 C12036 ) C11958_=_C12038( C11958 C12038 ) C11958_=_C12040( C11958 C12040 ) C11958_=_C12042( C11958 C12042 ) C11958_=_C12044( C11958 C12044 ) \nC11958_=_C12046( C11958 C12046 ) C11958_=_C12052( C11958 C12052 ) C11958_=_C12054( C11958 C12054 ) C11958_=_C12056( C11958 C12056 ) C11958_=_C12058( C11958 C12058 ) C11958_=_C12060( C11958 C12060 ) \nC11958_=_C12062( C11958 C12062 ) C11958_=_C12064( C11958 C12064 ) C11958_=_C12066( C11958 C12066 ) C11958_=_C12068( C11958 C12068 ) C11958_=_C12070( C11958 C12070 ) C11958_=_C12072( C11958 C12072 ) \nC11958_=_C12074( C11958 C12074 ) C11958_=_C12076( C11958 C12076 ) C11958_=_C12078( C11958 C12078 ) C11958_=_C12080( C11958 C12080 ) C11958_=_C12082( C11958 C12082 ) C11958_=_C12084( C11958 C12084 ) \nC11958_=_C12086( C11958 C12086 ) C11958_=_C12088( C11958 C12088 ) C11958_=_C12090( C11958 C12090 ) C11958_=_C12092( C11958 C12092 ) C11958_=_C12094( C11958 C12094 ) C11958_=_C12096( C11958 C12096 ) \nC11958_=_C12098( C11958 C12098 ) C11958_=_C12100( C11958 C12100 ) C11958_=_C12102( C11958 C12102 ) C11958_=_C12104( C11958 C12104 ) C11958_=_C12106( C11958 C12106 ) C11958_=_C12108( C11958 C12108 ) \nC11958_=_C12110( C11958 C12110 ) C11958_=_C12112( C11958 C12112 ) C11958_=_C12114( C11958 C12114 ) C11958_=_C12116( C11958 C12116 ) C11958_=_C12118( C11958 C12118 ) C11958_=_C12120( C11958 C12120 ) \nC11958_=_C12122( C11958 C12122 ) C11958_=_C12124( C11958 C12124 ) C11958_=_C12126( C11958 C12126 ) C11958_=_C12132( C11958 C12132 ) C11958_=_C12134( C11958 C12134 ) C11958_=_C12136( C11958 C12136 ) \nC11958_=_C12138( C11958 C12138 ) C11958_=_C12140( C11958 C12140 ) C11958_=_C12142( C11958 C12142 ) C11958_=_C12144( C11958 C12144 ) C11958_=_C12146( C11958 C12146 ) C11958_=_C12152( C11958 C12152 ) \nC11958_=_C12154( C11958 C12154 ) C11958_=_C12156( C11958 C12156 ) C11958_=_C12158( C11958 C12158 ) C11958_=_C12160( C11958 C12160 ) C11958_=_C12162( C11958 C12162 ) C11958_=_C12164( C11958 C12164 ) \nC11958_=_C12166( C11958 C12166 ) C11958_=_C12168( C11958 C12168 ) C11958_=_C12170( C11958 C12170 ) C11958_=_C12172( C11958 C12172 ) C11958_=_C12174( C11958 C12174 ) C11958_=_C12176( C11958 C12176 ) \nC11958_=_C12178( C11958 C12178 ) C11958_=_C12180( C11958 C12180 ) C11958_=_C12182( C11958 C12182 ) C11958_=_C12184( C11958 C12184 ) C11958_=_C12186( C11958 C12186 ) C11958_=_C12188( C11958 C12188 ) \nC11958_=_C12190( C11958 C12190 ) C11958_=_C12192( C11958 C12192 ) C11958_=_C12194( C11958 C12194 ) C11958_=_C12196( C11958 C12196 ) C11958_=_C12198( C11958 C12198 ) C11958_=_C12200( C11958 C12200 ) \nC11958_=_C12202( C11958 C12202 ) C11958_=_C12204( C11958 C12204 ) C11958_=_C12206( C11958 C12206 ) C11958_=_C12208( C11958 C12208 ) C11958_=_C12210( C11958 C12210 ) C11958_=_C12212( C11958 C12212 ) \nC11958_=_C12214( C11958 C12214 ) C11958_=_C12216( C11958 C12216 ) C11958_=_C12218( C11958 C12218 ) C11958_=_C12220( C11958 C12220 ) C11958_=_C12222( C11958 C12222 ) C11958_=_C12224( C11958 C12224 ) \nC11958_=_C12226( C11958 C12226 ) C11958_=_C12228( C11958 C12228 ) C11958_=_C12230( C11958 C12230 ) C11958_=_C12232( C11958 C12232 ) C11958_=_C12234( C11958 C12234 ) C11958_=_C12236( C11958 C12236 )</w:t>
      </w:r>
    </w:p>
    <w:p>
      <w:pPr>
        <w:pStyle w:val="PreformattedText"/>
        <w:bidi w:val="0"/>
        <w:spacing w:before="0" w:after="0"/>
        <w:jc w:val="left"/>
        <w:rPr/>
      </w:pPr>
      <w:r>
        <w:rPr/>
        <w:t xml:space="preserve"> </w:t>
      </w:r>
      <w:r>
        <w:rPr/>
        <w:t>\nC11958_=_C12238( C11958 C12238 ) C11958_=_C12240( C11958 C12240 ) C11958_=_C12242( C11958 C12242 ) C11958_=_C12244( C11958 C12244 ) C11958_=_C12246( C11958 C12246 ) C11958_=_C12248( C11958 C12248 ) \nC11958_=_C12250( C11958 C12250 ) C11958_=_C12252( C11958 C12252 ) C11958_=_C12254( C11958 C12254 ) C11958_=_C12256( C11958 C12256 ) C11958_=_C12258( C11958 C12258 ) C11958_=_C12260( C11958 C12260 ) \nC11958_=_C12262( C11958 C12262 ) C11958_=_C12264( C11958 C12264 ) C11958_=_C12266( C11958 C12266 ) C11958_=_C12268( C11958 C12268 ) C11958_=_C12270( C11958 C12270 ) C11958_=_C12272( C11958 C12272 ) \nC11958_=_C12274( C11958 C12274 ) C11958_=_C12276( C11958 C12276 ) C11958_=_C12278( C11958 C12278 ) C11958_=_C12280( C11958 C12280 ) C11958_=_C12282( C11958 C12282 ) C11958_=_C12284( C11958 C12284 ) \nC11958_=_C12286( C11958 C12286 ) C11958_=_C12288( C11958 C12288 ) C11958_=_C12290( C11958 C12290 ) C11958_=_C12292( C11958 C12292 ) C11958_=_C12338( C11958 C12338 ) C11958_=_C12340( C11958 C12340 ) \nC11958_=_C12342( C11958 C12342 ) C11958_=_C12346( C11958 C12346 ) C11960_=_C11962( C11960 C11962 ) C11960_=_C11964( C11960 C11964 ) C11960_=_C11966( C11960 C11966 ) C11960_=_C11968( C11960 C11968 ) \nC11960_=_C11970( C11960 C11970 ) C11960_=_C11972( C11960 C11972 ) C11960_=_C11974( C11960 C11974 ) C11960_=_C11976( C11960 C11976 ) C11960_=_C11978( C11960 C11978 ) C11960_=_C11980( C11960 C11980 ) \nC11960_=_C11982( C11960 C11982 ) C11960_=_C11984( C11960 C11984 ) C11960_=_C11986( C11960 C11986 ) C11960_=_C11988( C11960 C11988 ) C11960_=_C11990( C11960 C11990 ) C11960_=_C11992( C11960 C11992 ) \nC11960_=_C11994( C11960 C11994 ) C11960_=_C11996( C11960 C11996 ) C11960_=_C11998( C11960 C11998 ) C11960_=_C12000( C11960 C12000 ) C11960_=_C12002( C11960 C12002 ) C11960_=_C12004( C11960 C12004 ) \nC11960_=_C12006( C11960 C12006 ) C11960_=_C12008( C11960 C12008 ) C11960_=_C12010( C11960 C12010 ) C11960_=_C12012( C11960 C12012 ) C11960_=_C12014( C11960 C12014 ) C11960_=_C12016( C11960 C12016 ) \nC11960_=_C12018( C11960 C12018 ) C11960_=_C12020( C11960 C12020 ) C11960_=_C12022( C11960 C12022 ) C11960_=_C12024( C11960 C12024 ) C11960_=_C12026( C11960 C12026 ) C11960_=_C12028( C11960 C12028 ) \nC11960_=_C12030( C11960 C12030 ) C11960_=_C12034( C11960 C12034 ) C11960_=_C12036( C11960 C12036 ) C11960_=_C12038( C11960 C12038 ) C11960_=_C12040( C11960 C12040 ) C11960_=_C12042( C11960 C12042 ) \nC11960_=_C12044( C11960 C12044 ) C11960_=_C12046( C11960 C12046 ) C11960_=_C12052( C11960 C12052 ) C11960_=_C12054( C11960 C12054 ) C11960_=_C12056( C11960 C12056 ) C11960_=_C12058( C11960 C12058 ) \nC11960_=_C12060( C11960 C12060 ) C11960_=_C12062( C11960 C12062 ) C11960_=_C12064( C11960 C12064 ) C11960_=_C12066( C11960 C12066 ) C11960_=_C12068( C11960 C12068 ) C11960_=_C12070( C11960 C12070 ) \nC11960_=_C12072( C11960 C12072 ) C11960_=_C12074( C11960 C12074 ) C11960_=_C12076( C11960 C12076 ) C11960_=_C12078( C11960 C12078 ) C11960_=_C12080( C11960 C12080 ) C11960_=_C12082( C11960 C12082 ) \nC11960_=_C12084( C11960 C12084 ) C11960_=_C12086( C11960 C12086 ) C11960_=_C12088( C11960 C12088 ) C11960_=_C12090( C11960 C12090 ) C11960_=_C12092( C11960 C12092 ) C11960_=_C12094( C11960 C12094 ) \nC11960_=_C12096( C11960 C12096 ) C11960_=_C12098( C11960 C12098 ) C11960_=_C12100( C11960 C12100 ) C11960_=_C12102( C11960 C12102 ) C11960_=_C12104( C11960 C12104 ) C11960_=_C12106( C11960 C12106 ) \nC11960_=_C12108( C11960 C12108 ) C11960_=_C12110( C11960 C12110 ) C11960_=_C12112( C11960 C12112 ) C11960_=_C12114( C11960 C12114 ) C11960_=_C12116( C11960 C12116 ) C11960_=_C12118( C11960 C12118 ) \nC11960_=_C12120( C11960 C12120 ) C11960_=_C12122( C11960 C12122 ) C11960_=_C12124( C11960 C12124 ) C11960_=_C12126( C11960 C12126 ) C11960_=_C12132( C11960 C12132 ) C11960_=_C12134( C11960 C12134 ) \nC11960_=_C12136( C11960 C12136 ) C11960_=_C12138( C11960 C12138 ) C11960_=_C12140( C11960 C12140 ) C11960_=_C12142( C11960 C12142 ) C11960_=_C12144( C11960 C12144 ) C11960_=_C12146( C11960 C12146 ) \nC11960_=_C12152( C11960 C12152 ) C11960_=_C12154( C11960 C12154 ) C11960_=_C12156( C11960 C12156 ) C11960_=_C12158( C11960 C12158 ) C11960_=_C12160( C11960 C12160 ) C11960_=_C12162( C11960 C12162 ) \nC11960_=_C12164( C11960 C12164 ) C11960_=_C12166( C11960 C12166 ) C11960_=_C12168( C11960 C12168 ) C11960_=_C12170( C11960 C12170 ) C11960_=_C12172( C11960 C12172 ) C11960_=_C12174( C11960 C12174 ) \nC11960_=_C12176( C11960 C12176 ) C11960_=_C12178( C11960 C12178 ) C11960_=_C12180( C11960 C12180 ) C11960_=_C12182( C11960 C12182 ) C11960_=_C12184( C11960 C12184 ) C11960_=_C12186( C11960 C12186 ) \nC11960_=_C12188( C11960 C12188 ) C11960_=_C12190( C11960 C12190 ) C11960_=_C12192( C11960 C12192 ) C11960_=_C12194( C11960 C12194 ) C11960_=_C12196( C11960 C12196 ) C11960_=_C12198( C11960 C12198 ) \nC11960_=_C12200( C11960 C12200 ) C11960_=_C12202( C11960 C12202 ) C11960_=_C12204( C11960 C12204 ) C11960_=_C12206( C11960 C12206 ) C11960_=_C12208( C11960 C12208 ) C11960_=_C12210( C11960 C12210 ) \nC11960_=_C12212( C11960 C12212 ) C11960_=_C12214( C11960 C12214 ) C11960_=_C12216( C11960 C12216 ) C11960_=_C12218( C11960 C12218 ) C11960_=_C12220( C11960 C12220 ) C11960_=_C12222( C11960 C12222 ) \nC11960_=_C12224( C11960 C12224 ) C11960_=_C12226( C11960 C12226 ) C11960_=_C12228( C11960 C12228 ) C11960_=_C12230( C11960 C12230 ) C11960_=_C12232( C11960 C12232 ) C11960_=_C12234( C11960 C12234 ) \nC11960_=_C12236( C11960 C12236 ) C11960_=_C12238( C11960 C12238 ) C11960_=_C12240( C11960 C12240 ) C11960_=_C12242( C11960 C12242 ) C11960_=_C12244( C11960 C12244 ) C11960_=_C12246( C11960 C12246 ) \nC11960_=_C12248( C11960 C12248 ) C11960_=_C12250( C11960 C12250 ) C11960_=_C12252( C11960 C12252 ) C11960_=_C12254( C11960 C12254 ) C11960_=_C12256( C11960 C12256 ) C11960_=_C12258( C11960 C12258 ) \nC11960_=_C12260( C11960 C12260 ) C11960_=_C12262( C11960 C12262 ) C11960_=_C12264( C11960 C12264 ) C11960_=_C12266( C11960 C12266 ) C11960_=_C12268( C11960 C12268 ) C11960_=_C12270( C11960 C12270 ) \nC11960_=_C12272( C11960 C12272 ) C11960_=_C12274( C11960 C12274 ) C11960_=_C12276( C11960 C12276 ) C11960_=_C12278( C11960 C12278 ) C11960_=_C12280( C11960 C12280 ) C11960_=_C12282( C11960 C12282 ) \nC11960_=_C12284( C11960 C12284 ) C11960_=_C12286( C11960 C12286 ) C11960_=_C12288( C11960 C12288 ) C11960_=_C12290( C11960 C12290 ) C11960_=_C12292( C11960 C12292 ) C11960_=_C12338( C11960 C12338 ) \nC11960_=_C12340( C11960 C12340 ) C11960_=_C12342( C11960 C12342 ) C11960_=_C12346( C11960 C12346 ) C11962_=_C11964( C11962 C11964 ) C11962_=_C11966( C11962 C11966 ) C11962_=_C11968( C11962 C11968 ) \nC11962_=_C11970( C11962 C11970 ) C11962_=_C11972( C11962 C11972 ) C11962_=_C11974( C11962 C11974 ) C11962_=_C11976( C11962 C11976 ) C11962_=_C11978( C11962 C11978 ) C11962_=_C11980( C11962 C11980 ) \nC11962_=_C11982( C11962 C11982 ) C11962_=_C11984( C11962 C11984 ) C11962_=_C11986( C11962 C11986 ) C11962_=_C11988( C11962 C11988 ) C11962_=_C11990( C11962 C11990 ) C11962_=_C11992( C11962 C11992 ) \nC11962_=_C11994( C11962 C11994 ) C11962_=_C11996( C11962 C11996 ) C11962_=_C11998( C11962 C11998 ) C11962_=_C12000( C11962 C12000 ) C11962_=_C12002( C11962 C12002 ) C11962_=_C12004( C11962 C12004 ) \nC11962_=_C12006( C11962 C12006 ) C11962_=_C12008( C11962 C12008 ) C11962_=_C12010( C11962 C12010 ) C11962_=_C12012( C11962 C12012 ) C11962_=_C12014( C11962 C12014 ) C11962_=_C12016( C11962 C12016 ) \nC11962_=_C12018( C11962 C12018 ) C11962_=_C12020( C11962 C12020 ) C11962_=_C12022( C11962 C12022 ) C11962_=_C12024( C11962 C12024 ) C11962_=_C12026( C11962 C12026 ) C11962_=_C12028( C11962 C12028 ) \nC11962_=_C12030( C11962 C12030 ) C11962_=_C12034( C11962 C12034 ) C11962_=_C12036( C11962 C12036 ) C11962_=_C12038( C11962 C12038 ) C11962_=_C12040( C11962 C12040 ) C11962_=_C12042( C11962 C12042 ) \nC11962_=_C12044( C11962 C12044 ) C11962_=_C12046( C11962 C12046 ) C11962_=_C12052( C11962 C12052 ) C11962_=_C12054( C11962 C12054 ) C11962_=_C12056( C11962 C12056 ) C11962_=_C12058( C11962 C12058 ) \nC11962_=_C12060( C11962 C12060 ) C11962_=_C12062( C11962 C12062 ) C11962_=_C12064( C11962 C12064 ) C11962_=_C12066( C11962 C12066 ) C11962_=_C12068( C11962 C12068 ) C11962_=_C12070( C11962 C12070 ) \nC11962_=_C12072( C11962 C12072 ) C11962_=_C12074( C11962 C12074 ) C11962_=_C12076( C11962 C12076 ) C11962_=_C12078( C11962 C12078 ) C11962_=_C12080( C11962 C12080 ) C11962_=_C12082( C11962 C12082 ) \nC11962_=_C12084( C11962 C12084 ) C11962_=_C12086( C11962 C12086 ) C11962_=_C12088( C11962 C12088 ) C11962_=_C12090( C11962 C12090 ) C11962_=_C12092( C11962 C12092 ) C11962_=_C12094( C11962 C12094 ) \nC11962_=_C12096( C11962 C12096 ) C11962_=_C12098( C11962 C12098 ) C11962_=_C12100( C11962 C12100 ) C11962_=_C12102( C11962 C12102 ) C11962_=_C12104( C11962 C12104 ) C11962_=_C12106( C11962 C12106 ) \nC11962_=_C12108( C11962 C12108 ) C11962_=_C12110( C11962 C12110 ) C11962_=_C12112( C11962 C12112 ) C11962_=_C12114( C11962 C12114 ) C11962_=_C12116( C11962 C12116 ) C11962_=_C12118( C11962 C12118 ) \nC11962_=_C12120( C11962 C12120 ) C11962_=_C12122( C11962 C12122 ) C11962_=_C12124( C11962 C12124 ) C11962_=_C12126( C11962 C12126 ) C11962_=_C12132( C11962 C12132 ) C11962_=_C12134( C11962 C12134 ) \nC11962_=_C12136( C11962 C12136 ) C11962_=_C12138( C11962 C12138 ) C11962_=_C12140( C11962 C12140 ) C11962_=_C12142( C11962 C12142 ) C11962_=_C12144( C11962 C12144 ) C11962_=_C12146( C11962 C12146 ) \nC11962_=_C12152( C11962 C12152 ) C11962_=_C12154( C11962 C12154 ) C11962_=_C12156( C11962 C12156 ) C11962_=_C12158( C11962 C12158 ) C11962_=_C12160( C11962 C12160 ) C11962_=_C12162( C11962 C12162 ) \nC11962_=_C12164( C11962 C12164 ) C11962_=_C12166( C11962 C12166 ) C11962_=_C12168( C11962 C12168 ) C11962_=_C12170( C11962 C12170 ) C11962_=_C12172( C11962 C12172 ) C11962_=_C12174( C11962 C12174 ) \nC11962_=_C12176( C11962 C12176 ) C11962_=_C12178( C11962 C12178 ) C11962_=_C12180( C11962 C12180 )</w:t>
      </w:r>
    </w:p>
    <w:p>
      <w:pPr>
        <w:pStyle w:val="PreformattedText"/>
        <w:bidi w:val="0"/>
        <w:spacing w:before="0" w:after="0"/>
        <w:jc w:val="left"/>
        <w:rPr/>
      </w:pPr>
      <w:r>
        <w:rPr/>
        <w:t xml:space="preserve"> </w:t>
      </w:r>
      <w:r>
        <w:rPr/>
        <w:t>C11962_=_C12182( C11962 C12182 ) C11962_=_C12184( C11962 C12184 ) C11962_=_C12186( C11962 C12186 ) \nC11962_=_C12188( C11962 C12188 ) C11962_=_C12190( C11962 C12190 ) C11962_=_C12192( C11962 C12192 ) C11962_=_C12194( C11962 C12194 ) C11962_=_C12196( C11962 C12196 ) C11962_=_C12198( C11962 C12198 ) \nC11962_=_C12200( C11962 C12200 ) C11962_=_C12202( C11962 C12202 ) C11962_=_C12204( C11962 C12204 ) C11962_=_C12206( C11962 C12206 ) C11962_=_C12208( C11962 C12208 ) C11962_=_C12210( C11962 C12210 ) \nC11962_=_C12212( C11962 C12212 ) C11962_=_C12214( C11962 C12214 ) C11962_=_C12216( C11962 C12216 ) C11962_=_C12218( C11962 C12218 ) C11962_=_C12220( C11962 C12220 ) C11962_=_C12222( C11962 C12222 ) \nC11962_=_C12224( C11962 C12224 ) C11962_=_C12226( C11962 C12226 ) C11962_=_C12228( C11962 C12228 ) C11962_=_C12230( C11962 C12230 ) C11962_=_C12232( C11962 C12232 ) C11962_=_C12234( C11962 C12234 ) \nC11962_=_C12236( C11962 C12236 ) C11962_=_C12238( C11962 C12238 ) C11962_=_C12240( C11962 C12240 ) C11962_=_C12242( C11962 C12242 ) C11962_=_C12244( C11962 C12244 ) C11962_=_C12246( C11962 C12246 ) \nC11962_=_C12248( C11962 C12248 ) C11962_=_C12250( C11962 C12250 ) C11962_=_C12252( C11962 C12252 ) C11962_=_C12254( C11962 C12254 ) C11962_=_C12256( C11962 C12256 ) C11962_=_C12258( C11962 C12258 ) \nC11962_=_C12260( C11962 C12260 ) C11962_=_C12262( C11962 C12262 ) C11962_=_C12264( C11962 C12264 ) C11962_=_C12266( C11962 C12266 ) C11962_=_C12268( C11962 C12268 ) C11962_=_C12270( C11962 C12270 ) \nC11962_=_C12272( C11962 C12272 ) C11962_=_C12274( C11962 C12274 ) C11962_=_C12276( C11962 C12276 ) C11962_=_C12278( C11962 C12278 ) C11962_=_C12280( C11962 C12280 ) C11962_=_C12282( C11962 C12282 ) \nC11962_=_C12284( C11962 C12284 ) C11962_=_C12286( C11962 C12286 ) C11962_=_C12288( C11962 C12288 ) C11962_=_C12290( C11962 C12290 ) C11962_=_C12292( C11962 C12292 ) C11962_=_C12338( C11962 C12338 ) \nC11962_=_C12340( C11962 C12340 ) C11962_=_C12342( C11962 C12342 ) C11962_=_C12346( C11962 C12346 ) C11964_=_C11966( C11964 C11966 ) C11964_=_C11968( C11964 C11968 ) C11964_=_C11970( C11964 C11970 ) \nC11964_=_C11972( C11964 C11972 ) C11964_=_C11974( C11964 C11974 ) C11964_=_C11976( C11964 C11976 ) C11964_=_C11978( C11964 C11978 ) C11964_=_C11980( C11964 C11980 ) C11964_=_C11982( C11964 C11982 ) \nC11964_=_C11984( C11964 C11984 ) C11964_=_C11986( C11964 C11986 ) C11964_=_C11988( C11964 C11988 ) C11964_=_C11990( C11964 C11990 ) C11964_=_C11992( C11964 C11992 ) C11964_=_C11994( C11964 C11994 ) \nC11964_=_C11996( C11964 C11996 ) C11964_=_C11998( C11964 C11998 ) C11964_=_C12000( C11964 C12000 ) C11964_=_C12002( C11964 C12002 ) C11964_=_C12004( C11964 C12004 ) C11964_=_C12006( C11964 C12006 ) \nC11964_=_C12008( C11964 C12008 ) C11964_=_C12010( C11964 C12010 ) C11964_=_C12012( C11964 C12012 ) C11964_=_C12014( C11964 C12014 ) C11964_=_C12016( C11964 C12016 ) C11964_=_C12018( C11964 C12018 ) \nC11964_=_C12020( C11964 C12020 ) C11964_=_C12022( C11964 C12022 ) C11964_=_C12024( C11964 C12024 ) C11964_=_C12026( C11964 C12026 ) C11964_=_C12028( C11964 C12028 ) C11964_=_C12030( C11964 C12030 ) \nC11964_=_C12034( C11964 C12034 ) C11964_=_C12036( C11964 C12036 ) C11964_=_C12038( C11964 C12038 ) C11964_=_C12040( C11964 C12040 ) C11964_=_C12042( C11964 C12042 ) C11964_=_C12044( C11964 C12044 ) \nC11964_=_C12046( C11964 C12046 ) C11964_=_C12052( C11964 C12052 ) C11964_=_C12054( C11964 C12054 ) C11964_=_C12056( C11964 C12056 ) C11964_=_C12058( C11964 C12058 ) C11964_=_C12060( C11964 C12060 ) \nC11964_=_C12062( C11964 C12062 ) C11964_=_C12064( C11964 C12064 ) C11964_=_C12066( C11964 C12066 ) C11964_=_C12068( C11964 C12068 ) C11964_=_C12070( C11964 C12070 ) C11964_=_C12072( C11964 C12072 ) \nC11964_=_C12074( C11964 C12074 ) C11964_=_C12076( C11964 C12076 ) C11964_=_C12078( C11964 C12078 ) C11964_=_C12080( C11964 C12080 ) C11964_=_C12082( C11964 C12082 ) C11964_=_C12084( C11964 C12084 ) \nC11964_=_C12086( C11964 C12086 ) C11964_=_C12088( C11964 C12088 ) C11964_=_C12090( C11964 C12090 ) C11964_=_C12092( C11964 C12092 ) C11964_=_C12094( C11964 C12094 ) C11964_=_C12096( C11964 C12096 ) \nC11964_=_C12098( C11964 C12098 ) C11964_=_C12100( C11964 C12100 ) C11964_=_C12102( C11964 C12102 ) C11964_=_C12104( C11964 C12104 ) C11964_=_C12106( C11964 C12106 ) C11964_=_C12108( C11964 C12108 ) \nC11964_=_C12110( C11964 C12110 ) C11964_=_C12112( C11964 C12112 ) C11964_=_C12114( C11964 C12114 ) C11964_=_C12116( C11964 C12116 ) C11964_=_C12118( C11964 C12118 ) C11964_=_C12120( C11964 C12120 ) \nC11964_=_C12122( C11964 C12122 ) C11964_=_C12124( C11964 C12124 ) C11964_=_C12126( C11964 C12126 ) C11964_=_C12132( C11964 C12132 ) C11964_=_C12134( C11964 C12134 ) C11964_=_C12136( C11964 C12136 ) \nC11964_=_C12138( C11964 C12138 ) C11964_=_C12140( C11964 C12140 ) C11964_=_C12142( C11964 C12142 ) C11964_=_C12144( C11964 C12144 ) C11964_=_C12146( C11964 C12146 ) C11964_=_C12152( C11964 C12152 ) \nC11964_=_C12154( C11964 C12154 ) C11964_=_C12156( C11964 C12156 ) C11964_=_C12158( C11964 C12158 ) C11964_=_C12160( C11964 C12160 ) C11964_=_C12162( C11964 C12162 ) C11964_=_C12164( C11964 C12164 ) \nC11964_=_C12166( C11964 C12166 ) C11964_=_C12168( C11964 C12168 ) C11964_=_C12170( C11964 C12170 ) C11964_=_C12172( C11964 C12172 ) C11964_=_C12174( C11964 C12174 ) C11964_=_C12176( C11964 C12176 ) \nC11964_=_C12178( C11964 C12178 ) C11964_=_C12180( C11964 C12180 ) C11964_=_C12182( C11964 C12182 ) C11964_=_C12184( C11964 C12184 ) C11964_=_C12186( C11964 C12186 ) C11964_=_C12188( C11964 C12188 ) \nC11964_=_C12190( C11964 C12190 ) C11964_=_C12192( C11964 C12192 ) C11964_=_C12194( C11964 C12194 ) C11964_=_C12196( C11964 C12196 ) C11964_=_C12198( C11964 C12198 ) C11964_=_C12200( C11964 C12200 ) \nC11964_=_C12202( C11964 C12202 ) C11964_=_C12204( C11964 C12204 ) C11964_=_C12206( C11964 C12206 ) C11964_=_C12208( C11964 C12208 ) C11964_=_C12210( C11964 C12210 ) C11964_=_C12212( C11964 C12212 ) \nC11964_=_C12214( C11964 C12214 ) C11964_=_C12216( C11964 C12216 ) C11964_=_C12218( C11964 C12218 ) C11964_=_C12220( C11964 C12220 ) C11964_=_C12222( C11964 C12222 ) C11964_=_C12224( C11964 C12224 ) \nC11964_=_C12226( C11964 C12226 ) C11964_=_C12228( C11964 C12228 ) C11964_=_C12230( C11964 C12230 ) C11964_=_C12232( C11964 C12232 ) C11964_=_C12234( C11964 C12234 ) C11964_=_C12236( C11964 C12236 ) \nC11964_=_C12238( C11964 C12238 ) C11964_=_C12240( C11964 C12240 ) C11964_=_C12242( C11964 C12242 ) C11964_=_C12244( C11964 C12244 ) C11964_=_C12246( C11964 C12246 ) C11964_=_C12248( C11964 C12248 ) \nC11964_=_C12250( C11964 C12250 ) C11964_=_C12252( C11964 C12252 ) C11964_=_C12254( C11964 C12254 ) C11964_=_C12256( C11964 C12256 ) C11964_=_C12258( C11964 C12258 ) C11964_=_C12260( C11964 C12260 ) \nC11964_=_C12262( C11964 C12262 ) C11964_=_C12264( C11964 C12264 ) C11964_=_C12266( C11964 C12266 ) C11964_=_C12268( C11964 C12268 ) C11964_=_C12270( C11964 C12270 ) C11964_=_C12272( C11964 C12272 ) \nC11964_=_C12274( C11964 C12274 ) C11964_=_C12276( C11964 C12276 ) C11964_=_C12278( C11964 C12278 ) C11964_=_C12280( C11964 C12280 ) C11964_=_C12282( C11964 C12282 ) C11964_=_C12284( C11964 C12284 ) \nC11964_=_C12286( C11964 C12286 ) C11964_=_C12288( C11964 C12288 ) C11964_=_C12290( C11964 C12290 ) C11964_=_C12292( C11964 C12292 ) C11964_=_C12338( C11964 C12338 ) C11964_=_C12340( C11964 C12340 ) \nC11964_=_C12342( C11964 C12342 ) C11964_=_C12346( C11964 C12346 ) C11966_=_C11968( C11966 C11968 ) C11966_=_C11970( C11966 C11970 ) C11966_=_C11972( C11966 C11972 ) C11966_=_C11974( C11966 C11974 ) \nC11966_=_C11976( C11966 C11976 ) C11966_=_C11978( C11966 C11978 ) C11966_=_C11980( C11966 C11980 ) C11966_=_C11982( C11966 C11982 ) C11966_=_C11984( C11966 C11984 ) C11966_=_C11986( C11966 C11986 ) \nC11966_=_C11988( C11966 C11988 ) C11966_=_C11990( C11966 C11990 ) C11966_=_C11992( C11966 C11992 ) C11966_=_C11994( C11966 C11994 ) C11966_=_C11996( C11966 C11996 ) C11966_=_C11998( C11966 C11998 ) \nC11966_=_C12000( C11966 C12000 ) C11966_=_C12002( C11966 C12002 ) C11966_=_C12004( C11966 C12004 ) C11966_=_C12006( C11966 C12006 ) C11966_=_C12008( C11966 C12008 ) C11966_=_C12010( C11966 C12010 ) \nC11966_=_C12012( C11966 C12012 ) C11966_=_C12014( C11966 C12014 ) C11966_=_C12016( C11966 C12016 ) C11966_=_C12018( C11966 C12018 ) C11966_=_C12020( C11966 C12020 ) C11966_=_C12022( C11966 C12022 ) \nC11966_=_C12024( C11966 C12024 ) C11966_=_C12026( C11966 C12026 ) C11966_=_C12028( C11966 C12028 ) C11966_=_C12030( C11966 C12030 ) C11966_=_C12034( C11966 C12034 ) C11966_=_C12036( C11966 C12036 ) \nC11966_=_C12038( C11966 C12038 ) C11966_=_C12040( C11966 C12040 ) C11966_=_C12042( C11966 C12042 ) C11966_=_C12044( C11966 C12044 ) C11966_=_C12046( C11966 C12046 ) C11966_=_C12052( C11966 C12052 ) \nC11966_=_C12054( C11966 C12054 ) C11966_=_C12056( C11966 C12056 ) C11966_=_C12058( C11966 C12058 ) C11966_=_C12060( C11966 C12060 ) C11966_=_C12062( C11966 C12062 ) C11966_=_C12064( C11966 C12064 ) \nC11966_=_C12066( C11966 C12066 ) C11966_=_C12068( C11966 C12068 ) C11966_=_C12070( C11966 C12070 ) C11966_=_C12072( C11966 C12072 ) C11966_=_C12074( C11966 C12074 ) C11966_=_C12076( C11966 C12076 ) \nC11966_=_C12078( C11966 C12078 ) C11966_=_C12080( C11966 C12080 ) C11966_=_C12082( C11966 C12082 ) C11966_=_C12084( C11966 C12084 ) C11966_=_C12086( C11966 C12086 ) C11966_=_C12088( C11966 C12088 ) \nC11966_=_C12090( C11966 C12090 ) C11966_=_C12092( C11966 C12092 ) C11966_=_C12094( C11966 C12094 ) C11966_=_C12096( C11966 C12096 ) C11966_=_C12098( C11966 C12098 ) C11966_=_C12100( C11966 C12100 ) \nC11966_=_C12102( C11966 C12102 ) C11966_=_C12104( C11966 C12104 ) C11966_=_C12106( C11966 C12106 ) C11966_=_C12108( C11966 C12108 ) C11966_=_C12110( C11966 C12110 ) C11966_=_C12112( C11966 C12112 ) \nC11966_=_C12114( C11966 C12114 ) C11966_=_C12116( C11966 C12116 ) C11966_=_C12118( C11966 C12118 ) C11966_=_C12120( C11966 C12120 ) C11966_=_C12122( C11966 C12122 ) C11966_=_C12124( C11966 C12124 ) \nC11966_=_C12126(</w:t>
      </w:r>
    </w:p>
    <w:p>
      <w:pPr>
        <w:pStyle w:val="PreformattedText"/>
        <w:bidi w:val="0"/>
        <w:spacing w:before="0" w:after="0"/>
        <w:jc w:val="left"/>
        <w:rPr/>
      </w:pPr>
      <w:r>
        <w:rPr/>
        <w:t xml:space="preserve"> </w:t>
      </w:r>
      <w:r>
        <w:rPr/>
        <w:t>C11966 C12126 ) C11966_=_C12132( C11966 C12132 ) C11966_=_C12134( C11966 C12134 ) C11966_=_C12136( C11966 C12136 ) C11966_=_C12138( C11966 C12138 ) C11966_=_C12140( C11966 C12140 ) \nC11966_=_C12142( C11966 C12142 ) C11966_=_C12144( C11966 C12144 ) C11966_=_C12146( C11966 C12146 ) C11966_=_C12152( C11966 C12152 ) C11966_=_C12154( C11966 C12154 ) C11966_=_C12156( C11966 C12156 ) \nC11966_=_C12158( C11966 C12158 ) C11966_=_C12160( C11966 C12160 ) C11966_=_C12162( C11966 C12162 ) C11966_=_C12164( C11966 C12164 ) C11966_=_C12166( C11966 C12166 ) C11966_=_C12168( C11966 C12168 ) \nC11966_=_C12170( C11966 C12170 ) C11966_=_C12172( C11966 C12172 ) C11966_=_C12174( C11966 C12174 ) C11966_=_C12176( C11966 C12176 ) C11966_=_C12178( C11966 C12178 ) C11966_=_C12180( C11966 C12180 ) \nC11966_=_C12182( C11966 C12182 ) C11966_=_C12184( C11966 C12184 ) C11966_=_C12186( C11966 C12186 ) C11966_=_C12188( C11966 C12188 ) C11966_=_C12190( C11966 C12190 ) C11966_=_C12192( C11966 C12192 ) \nC11966_=_C12194( C11966 C12194 ) C11966_=_C12196( C11966 C12196 ) C11966_=_C12198( C11966 C12198 ) C11966_=_C12200( C11966 C12200 ) C11966_=_C12202( C11966 C12202 ) C11966_=_C12204( C11966 C12204 ) \nC11966_=_C12206( C11966 C12206 ) C11966_=_C12208( C11966 C12208 ) C11966_=_C12210( C11966 C12210 ) C11966_=_C12212( C11966 C12212 ) C11966_=_C12214( C11966 C12214 ) C11966_=_C12216( C11966 C12216 ) \nC11966_=_C12218( C11966 C12218 ) C11966_=_C12220( C11966 C12220 ) C11966_=_C12222( C11966 C12222 ) C11966_=_C12224( C11966 C12224 ) C11966_=_C12226( C11966 C12226 ) C11966_=_C12228( C11966 C12228 ) \nC11966_=_C12230( C11966 C12230 ) C11966_=_C12232( C11966 C12232 ) C11966_=_C12234( C11966 C12234 ) C11966_=_C12236( C11966 C12236 ) C11966_=_C12238( C11966 C12238 ) C11966_=_C12240( C11966 C12240 ) \nC11966_=_C12242( C11966 C12242 ) C11966_=_C12244( C11966 C12244 ) C11966_=_C12246( C11966 C12246 ) C11966_=_C12248( C11966 C12248 ) C11966_=_C12250( C11966 C12250 ) C11966_=_C12252( C11966 C12252 ) \nC11966_=_C12254( C11966 C12254 ) C11966_=_C12256( C11966 C12256 ) C11966_=_C12258( C11966 C12258 ) C11966_=_C12260( C11966 C12260 ) C11966_=_C12262( C11966 C12262 ) C11966_=_C12264( C11966 C12264 ) \nC11966_=_C12266( C11966 C12266 ) C11966_=_C12268( C11966 C12268 ) C11966_=_C12270( C11966 C12270 ) C11966_=_C12272( C11966 C12272 ) C11966_=_C12274( C11966 C12274 ) C11966_=_C12276( C11966 C12276 ) \nC11966_=_C12278( C11966 C12278 ) C11966_=_C12280( C11966 C12280 ) C11966_=_C12282( C11966 C12282 ) C11966_=_C12284( C11966 C12284 ) C11966_=_C12286( C11966 C12286 ) C11966_=_C12288( C11966 C12288 ) \nC11966_=_C12290( C11966 C12290 ) C11966_=_C12292( C11966 C12292 ) C11966_=_C12338( C11966 C12338 ) C11966_=_C12340( C11966 C12340 ) C11966_=_C12342( C11966 C12342 ) C11966_=_C12346( C11966 C12346 ) \nC11968_=_C11970( C11968 C11970 ) C11968_=_C11972( C11968 C11972 ) C11968_=_C11974( C11968 C11974 ) C11968_=_C11976( C11968 C11976 ) C11968_=_C11978( C11968 C11978 ) C11968_=_C11980( C11968 C11980 ) \nC11968_=_C11982( C11968 C11982 ) C11968_=_C11984( C11968 C11984 ) C11968_=_C11986( C11968 C11986 ) C11968_=_C11988( C11968 C11988 ) C11968_=_C11990( C11968 C11990 ) C11968_=_C11992( C11968 C11992 ) \nC11968_=_C11994( C11968 C11994 ) C11968_=_C11996( C11968 C11996 ) C11968_=_C11998( C11968 C11998 ) C11968_=_C12000( C11968 C12000 ) C11968_=_C12002( C11968 C12002 ) C11968_=_C12004( C11968 C12004 ) \nC11968_=_C12006( C11968 C12006 ) C11968_=_C12008( C11968 C12008 ) C11968_=_C12010( C11968 C12010 ) C11968_=_C12012( C11968 C12012 ) C11968_=_C12014( C11968 C12014 ) C11968_=_C12016( C11968 C12016 ) \nC11968_=_C12018( C11968 C12018 ) C11968_=_C12020( C11968 C12020 ) C11968_=_C12022( C11968 C12022 ) C11968_=_C12024( C11968 C12024 ) C11968_=_C12026( C11968 C12026 ) C11968_=_C12028( C11968 C12028 ) \nC11968_=_C12030( C11968 C12030 ) C11968_=_C12034( C11968 C12034 ) C11968_=_C12036( C11968 C12036 ) C11968_=_C12038( C11968 C12038 ) C11968_=_C12040( C11968 C12040 ) C11968_=_C12042( C11968 C12042 ) \nC11968_=_C12044( C11968 C12044 ) C11968_=_C12046( C11968 C12046 ) C11968_=_C12052( C11968 C12052 ) C11968_=_C12054( C11968 C12054 ) C11968_=_C12056( C11968 C12056 ) C11968_=_C12058( C11968 C12058 ) \nC11968_=_C12060( C11968 C12060 ) C11968_=_C12062( C11968 C12062 ) C11968_=_C12064( C11968 C12064 ) C11968_=_C12066( C11968 C12066 ) C11968_=_C12068( C11968 C12068 ) C11968_=_C12070( C11968 C12070 ) \nC11968_=_C12072( C11968 C12072 ) C11968_=_C12074( C11968 C12074 ) C11968_=_C12076( C11968 C12076 ) C11968_=_C12078( C11968 C12078 ) C11968_=_C12080( C11968 C12080 ) C11968_=_C12082( C11968 C12082 ) \nC11968_=_C12084( C11968 C12084 ) C11968_=_C12086( C11968 C12086 ) C11968_=_C12088( C11968 C12088 ) C11968_=_C12090( C11968 C12090 ) C11968_=_C12092( C11968 C12092 ) C11968_=_C12094( C11968 C12094 ) \nC11968_=_C12096( C11968 C12096 ) C11968_=_C12098( C11968 C12098 ) C11968_=_C12100( C11968 C12100 ) C11968_=_C12102( C11968 C12102 ) C11968_=_C12104( C11968 C12104 ) C11968_=_C12106( C11968 C12106 ) \nC11968_=_C12108( C11968 C12108 ) C11968_=_C12110( C11968 C12110 ) C11968_=_C12112( C11968 C12112 ) C11968_=_C12114( C11968 C12114 ) C11968_=_C12116( C11968 C12116 ) C11968_=_C12118( C11968 C12118 ) \nC11968_=_C12120( C11968 C12120 ) C11968_=_C12122( C11968 C12122 ) C11968_=_C12124( C11968 C12124 ) C11968_=_C12126( C11968 C12126 ) C11968_=_C12132( C11968 C12132 ) C11968_=_C12134( C11968 C12134 ) \nC11968_=_C12136( C11968 C12136 ) C11968_=_C12138( C11968 C12138 ) C11968_=_C12140( C11968 C12140 ) C11968_=_C12142( C11968 C12142 ) C11968_=_C12144( C11968 C12144 ) C11968_=_C12146( C11968 C12146 ) \nC11968_=_C12152( C11968 C12152 ) C11968_=_C12154( C11968 C12154 ) C11968_=_C12156( C11968 C12156 ) C11968_=_C12158( C11968 C12158 ) C11968_=_C12160( C11968 C12160 ) C11968_=_C12162( C11968 C12162 ) \nC11968_=_C12164( C11968 C12164 ) C11968_=_C12166( C11968 C12166 ) C11968_=_C12168( C11968 C12168 ) C11968_=_C12170( C11968 C12170 ) C11968_=_C12172( C11968 C12172 ) C11968_=_C12174( C11968 C12174 ) \nC11968_=_C12176( C11968 C12176 ) C11968_=_C12178( C11968 C12178 ) C11968_=_C12180( C11968 C12180 ) C11968_=_C12182( C11968 C12182 ) C11968_=_C12184( C11968 C12184 ) C11968_=_C12186( C11968 C12186 ) \nC11968_=_C12188( C11968 C12188 ) C11968_=_C12190( C11968 C12190 ) C11968_=_C12192( C11968 C12192 ) C11968_=_C12194( C11968 C12194 ) C11968_=_C12196( C11968 C12196 ) C11968_=_C12198( C11968 C12198 ) \nC11968_=_C12200( C11968 C12200 ) C11968_=_C12202( C11968 C12202 ) C11968_=_C12204( C11968 C12204 ) C11968_=_C12206( C11968 C12206 ) C11968_=_C12208( C11968 C12208 ) C11968_=_C12210( C11968 C12210 ) \nC11968_=_C12212( C11968 C12212 ) C11968_=_C12214( C11968 C12214 ) C11968_=_C12216( C11968 C12216 ) C11968_=_C12218( C11968 C12218 ) C11968_=_C12220( C11968 C12220 ) C11968_=_C12222( C11968 C12222 ) \nC11968_=_C12224( C11968 C12224 ) C11968_=_C12226( C11968 C12226 ) C11968_=_C12228( C11968 C12228 ) C11968_=_C12230( C11968 C12230 ) C11968_=_C12232( C11968 C12232 ) C11968_=_C12234( C11968 C12234 ) \nC11968_=_C12236( C11968 C12236 ) C11968_=_C12238( C11968 C12238 ) C11968_=_C12240( C11968 C12240 ) C11968_=_C12242( C11968 C12242 ) C11968_=_C12244( C11968 C12244 ) C11968_=_C12246( C11968 C12246 ) \nC11968_=_C12248( C11968 C12248 ) C11968_=_C12250( C11968 C12250 ) C11968_=_C12252( C11968 C12252 ) C11968_=_C12254( C11968 C12254 ) C11968_=_C12256( C11968 C12256 ) C11968_=_C12258( C11968 C12258 ) \nC11968_=_C12260( C11968 C12260 ) C11968_=_C12262( C11968 C12262 ) C11968_=_C12264( C11968 C12264 ) C11968_=_C12266( C11968 C12266 ) C11968_=_C12268( C11968 C12268 ) C11968_=_C12270( C11968 C12270 ) \nC11968_=_C12272( C11968 C12272 ) C11968_=_C12274( C11968 C12274 ) C11968_=_C12276( C11968 C12276 ) C11968_=_C12278( C11968 C12278 ) C11968_=_C12280( C11968 C12280 ) C11968_=_C12282( C11968 C12282 ) \nC11968_=_C12284( C11968 C12284 ) C11968_=_C12286( C11968 C12286 ) C11968_=_C12288( C11968 C12288 ) C11968_=_C12290( C11968 C12290 ) C11968_=_C12294( C11968 C12294 ) C11968_=_C12296( C11968 C12296 ) \nC11968_=_C12338( C11968 C12338 ) C11968_=_C12352( C11968 C12352 ) C11968_=_C12354( C11968 C12354 ) C11968_=_C12372( C11968 C12372 ) C11968_=_C12374( C11968 C12374 ) C11970_=_C11972( C11970 C11972 ) \nC11970_=_C11974( C11970 C11974 ) C11970_=_C11976( C11970 C11976 ) C11970_=_C11978( C11970 C11978 ) C11970_=_C11980( C11970 C11980 ) C11970_=_C11982( C11970 C11982 ) C11970_=_C11984( C11970 C11984 ) \nC11970_=_C11986( C11970 C11986 ) C11970_=_C11988( C11970 C11988 ) C11970_=_C11990( C11970 C11990 ) C11970_=_C11992( C11970 C11992 ) C11970_=_C11994( C11970 C11994 ) C11970_=_C11996( C11970 C11996 ) \nC11970_=_C11998( C11970 C11998 ) C11970_=_C12000( C11970 C12000 ) C11970_=_C12002( C11970 C12002 ) C11970_=_C12004( C11970 C12004 ) C11970_=_C12006( C11970 C12006 ) C11970_=_C12008( C11970 C12008 ) \nC11970_=_C12010( C11970 C12010 ) C11970_=_C12012( C11970 C12012 ) C11970_=_C12014( C11970 C12014 ) C11970_=_C12016( C11970 C12016 ) C11970_=_C12018( C11970 C12018 ) C11970_=_C12020( C11970 C12020 ) \nC11970_=_C12022( C11970 C12022 ) C11970_=_C12024( C11970 C12024 ) C11970_=_C12026( C11970 C12026 ) C11970_=_C12028( C11970 C12028 ) C11970_=_C12030( C11970 C12030 ) C11970_=_C12034( C11970 C12034 ) \nC11970_=_C12036( C11970 C12036 ) C11970_=_C12038( C11970 C12038 ) C11970_=_C12040( C11970 C12040 ) C11970_=_C12042( C11970 C12042 ) C11970_=_C12044( C11970 C12044 ) C11970_=_C12046( C11970 C12046 ) \nC11970_=_C12052( C11970 C12052 ) C11970_=_C12054( C11970 C12054 ) C11970_=_C12056( C11970 C12056 ) C11970_=_C12058( C11970 C12058 ) C11970_=_C12060( C11970 C12060 ) C11970_=_C12062( C11970 C12062 ) \nC11970_=_C12064( C11970 C12064 ) C11970_=_C12066( C11970 C12066 ) C11970_=_C12068( C11970 C12068 ) C11970_=_C12070( C11970 C12070 ) C11970_=_C12072( C11970 C12072 ) C11970_=_C12074( C11970 C12074 ) \nC11970_=_C12076( C11970 C12076 ) C11970_=_C12078( C11970 C12078 ) C11970_=_C12080( C11970 C12080 ) C11970_=_C12082( C11970</w:t>
      </w:r>
    </w:p>
    <w:p>
      <w:pPr>
        <w:pStyle w:val="PreformattedText"/>
        <w:bidi w:val="0"/>
        <w:spacing w:before="0" w:after="0"/>
        <w:jc w:val="left"/>
        <w:rPr/>
      </w:pPr>
      <w:r>
        <w:rPr/>
        <w:t xml:space="preserve"> </w:t>
      </w:r>
      <w:r>
        <w:rPr/>
        <w:t>C12082 ) C11970_=_C12084( C11970 C12084 ) C11970_=_C12086( C11970 C12086 ) \nC11970_=_C12088( C11970 C12088 ) C11970_=_C12090( C11970 C12090 ) C11970_=_C12092( C11970 C12092 ) C11970_=_C12094( C11970 C12094 ) C11970_=_C12096( C11970 C12096 ) C11970_=_C12098( C11970 C12098 ) \nC11970_=_C12100( C11970 C12100 ) C11970_=_C12102( C11970 C12102 ) C11970_=_C12104( C11970 C12104 ) C11970_=_C12106( C11970 C12106 ) C11970_=_C12108( C11970 C12108 ) C11970_=_C12110( C11970 C12110 ) \nC11970_=_C12112( C11970 C12112 ) C11970_=_C12114( C11970 C12114 ) C11970_=_C12116( C11970 C12116 ) C11970_=_C12118( C11970 C12118 ) C11970_=_C12120( C11970 C12120 ) C11970_=_C12122( C11970 C12122 ) \nC11970_=_C12124( C11970 C12124 ) C11970_=_C12126( C11970 C12126 ) C11970_=_C12132( C11970 C12132 ) C11970_=_C12134( C11970 C12134 ) C11970_=_C12136( C11970 C12136 ) C11970_=_C12138( C11970 C12138 ) \nC11970_=_C12140( C11970 C12140 ) C11970_=_C12142( C11970 C12142 ) C11970_=_C12144( C11970 C12144 ) C11970_=_C12146( C11970 C12146 ) C11970_=_C12152( C11970 C12152 ) C11970_=_C12154( C11970 C12154 ) \nC11970_=_C12156( C11970 C12156 ) C11970_=_C12158( C11970 C12158 ) C11970_=_C12160( C11970 C12160 ) C11970_=_C12162( C11970 C12162 ) C11970_=_C12164( C11970 C12164 ) C11970_=_C12166( C11970 C12166 ) \nC11970_=_C12168( C11970 C12168 ) C11970_=_C12170( C11970 C12170 ) C11970_=_C12172( C11970 C12172 ) C11970_=_C12174( C11970 C12174 ) C11970_=_C12176( C11970 C12176 ) C11970_=_C12178( C11970 C12178 ) \nC11970_=_C12180( C11970 C12180 ) C11970_=_C12182( C11970 C12182 ) C11970_=_C12184( C11970 C12184 ) C11970_=_C12186( C11970 C12186 ) C11970_=_C12188( C11970 C12188 ) C11970_=_C12190( C11970 C12190 ) \nC11970_=_C12192( C11970 C12192 ) C11970_=_C12194( C11970 C12194 ) C11970_=_C12196( C11970 C12196 ) C11970_=_C12198( C11970 C12198 ) C11970_=_C12200( C11970 C12200 ) C11970_=_C12202( C11970 C12202 ) \nC11970_=_C12204( C11970 C12204 ) C11970_=_C12206( C11970 C12206 ) C11970_=_C12208( C11970 C12208 ) C11970_=_C12210( C11970 C12210 ) C11970_=_C12212( C11970 C12212 ) C11970_=_C12214( C11970 C12214 ) \nC11970_=_C12216( C11970 C12216 ) C11970_=_C12218( C11970 C12218 ) C11970_=_C12220( C11970 C12220 ) C11970_=_C12222( C11970 C12222 ) C11970_=_C12224( C11970 C12224 ) C11970_=_C12226( C11970 C12226 ) \nC11970_=_C12228( C11970 C12228 ) C11970_=_C12230( C11970 C12230 ) C11970_=_C12232( C11970 C12232 ) C11970_=_C12234( C11970 C12234 ) C11970_=_C12236( C11970 C12236 ) C11970_=_C12238( C11970 C12238 ) \nC11970_=_C12240( C11970 C12240 ) C11970_=_C12242( C11970 C12242 ) C11970_=_C12244( C11970 C12244 ) C11970_=_C12246( C11970 C12246 ) C11970_=_C12248( C11970 C12248 ) C11970_=_C12250( C11970 C12250 ) \nC11970_=_C12252( C11970 C12252 ) C11970_=_C12254( C11970 C12254 ) C11970_=_C12256( C11970 C12256 ) C11970_=_C12258( C11970 C12258 ) C11970_=_C12260( C11970 C12260 ) C11970_=_C12262( C11970 C12262 ) \nC11970_=_C12264( C11970 C12264 ) C11970_=_C12266( C11970 C12266 ) C11970_=_C12268( C11970 C12268 ) C11970_=_C12270( C11970 C12270 ) C11970_=_C12272( C11970 C12272 ) C11970_=_C12274( C11970 C12274 ) \nC11970_=_C12276( C11970 C12276 ) C11970_=_C12278( C11970 C12278 ) C11970_=_C12280( C11970 C12280 ) C11970_=_C12282( C11970 C12282 ) C11970_=_C12284( C11970 C12284 ) C11970_=_C12286( C11970 C12286 ) \nC11970_=_C12288( C11970 C12288 ) C11970_=_C12290( C11970 C12290 ) C11970_=_C12294( C11970 C12294 ) C11970_=_C12296( C11970 C12296 ) C11970_=_C12338( C11970 C12338 ) C11970_=_C12352( C11970 C12352 ) \nC11970_=_C12354( C11970 C12354 ) C11970_=_C12372( C11970 C12372 ) C11970_=_C12374( C11970 C12374 ) C11972_=_C11974( C11972 C11974 ) C11972_=_C11976( C11972 C11976 ) C11972_=_C11978( C11972 C11978 ) \nC11972_=_C11980( C11972 C11980 ) C11972_=_C11982( C11972 C11982 ) C11972_=_C11984( C11972 C11984 ) C11972_=_C11986( C11972 C11986 ) C11972_=_C11988( C11972 C11988 ) C11972_=_C11990( C11972 C11990 ) \nC11972_=_C11992( C11972 C11992 ) C11972_=_C11994( C11972 C11994 ) C11972_=_C11996( C11972 C11996 ) C11972_=_C11998( C11972 C11998 ) C11972_=_C12000( C11972 C12000 ) C11972_=_C12002( C11972 C12002 ) \nC11972_=_C12004( C11972 C12004 ) C11972_=_C12006( C11972 C12006 ) C11972_=_C12008( C11972 C12008 ) C11972_=_C12010( C11972 C12010 ) C11972_=_C12012( C11972 C12012 ) C11972_=_C12014( C11972 C12014 ) \nC11972_=_C12016( C11972 C12016 ) C11972_=_C12018( C11972 C12018 ) C11972_=_C12020( C11972 C12020 ) C11972_=_C12022( C11972 C12022 ) C11972_=_C12024( C11972 C12024 ) C11972_=_C12026( C11972 C12026 ) \nC11972_=_C12028( C11972 C12028 ) C11972_=_C12030( C11972 C12030 ) C11972_=_C12034( C11972 C12034 ) C11972_=_C12036( C11972 C12036 ) C11972_=_C12038( C11972 C12038 ) C11972_=_C12040( C11972 C12040 ) \nC11972_=_C12042( C11972 C12042 ) C11972_=_C12044( C11972 C12044 ) C11972_=_C12046( C11972 C12046 ) C11972_=_C12052( C11972 C12052 ) C11972_=_C12054( C11972 C12054 ) C11972_=_C12056( C11972 C12056 ) \nC11972_=_C12058( C11972 C12058 ) C11972_=_C12060( C11972 C12060 ) C11972_=_C12062( C11972 C12062 ) C11972_=_C12064( C11972 C12064 ) C11972_=_C12066( C11972 C12066 ) C11972_=_C12068( C11972 C12068 ) \nC11972_=_C12070( C11972 C12070 ) C11972_=_C12072( C11972 C12072 ) C11972_=_C12074( C11972 C12074 ) C11972_=_C12076( C11972 C12076 ) C11972_=_C12078( C11972 C12078 ) C11972_=_C12080( C11972 C12080 ) \nC11972_=_C12082( C11972 C12082 ) C11972_=_C12084( C11972 C12084 ) C11972_=_C12086( C11972 C12086 ) C11972_=_C12088( C11972 C12088 ) C11972_=_C12090( C11972 C12090 ) C11972_=_C12092( C11972 C12092 ) \nC11972_=_C12094( C11972 C12094 ) C11972_=_C12096( C11972 C12096 ) C11972_=_C12098( C11972 C12098 ) C11972_=_C12100( C11972 C12100 ) C11972_=_C12102( C11972 C12102 ) C11972_=_C12104( C11972 C12104 ) \nC11972_=_C12106( C11972 C12106 ) C11972_=_C12108( C11972 C12108 ) C11972_=_C12110( C11972 C12110 ) C11972_=_C12112( C11972 C12112 ) C11972_=_C12114( C11972 C12114 ) C11972_=_C12116( C11972 C12116 ) \nC11972_=_C12118( C11972 C12118 ) C11972_=_C12120( C11972 C12120 ) C11972_=_C12122( C11972 C12122 ) C11972_=_C12124( C11972 C12124 ) C11972_=_C12126( C11972 C12126 ) C11972_=_C12132( C11972 C12132 ) \nC11972_=_C12134( C11972 C12134 ) C11972_=_C12136( C11972 C12136 ) C11972_=_C12138( C11972 C12138 ) C11972_=_C12140( C11972 C12140 ) C11972_=_C12142( C11972 C12142 ) C11972_=_C12144( C11972 C12144 ) \nC11972_=_C12146( C11972 C12146 ) C11972_=_C12152( C11972 C12152 ) C11972_=_C12154( C11972 C12154 ) C11972_=_C12156( C11972 C12156 ) C11972_=_C12158( C11972 C12158 ) C11972_=_C12160( C11972 C12160 ) \nC11972_=_C12162( C11972 C12162 ) C11972_=_C12164( C11972 C12164 ) C11972_=_C12166( C11972 C12166 ) C11972_=_C12168( C11972 C12168 ) C11972_=_C12170( C11972 C12170 ) C11972_=_C12172( C11972 C12172 ) \nC11972_=_C12174( C11972 C12174 ) C11972_=_C12176( C11972 C12176 ) C11972_=_C12178( C11972 C12178 ) C11972_=_C12180( C11972 C12180 ) C11972_=_C12182( C11972 C12182 ) C11972_=_C12184( C11972 C12184 ) \nC11972_=_C12186( C11972 C12186 ) C11972_=_C12188( C11972 C12188 ) C11972_=_C12190( C11972 C12190 ) C11972_=_C12192( C11972 C12192 ) C11972_=_C12194( C11972 C12194 ) C11972_=_C12196( C11972 C12196 ) \nC11972_=_C12198( C11972 C12198 ) C11972_=_C12200( C11972 C12200 ) C11972_=_C12202( C11972 C12202 ) C11972_=_C12204( C11972 C12204 ) C11972_=_C12206( C11972 C12206 ) C11972_=_C12208( C11972 C12208 ) \nC11972_=_C12210( C11972 C12210 ) C11972_=_C12212( C11972 C12212 ) C11972_=_C12214( C11972 C12214 ) C11972_=_C12216( C11972 C12216 ) C11972_=_C12218( C11972 C12218 ) C11972_=_C12220( C11972 C12220 ) \nC11972_=_C12222( C11972 C12222 ) C11972_=_C12224( C11972 C12224 ) C11972_=_C12226( C11972 C12226 ) C11972_=_C12228( C11972 C12228 ) C11972_=_C12230( C11972 C12230 ) C11972_=_C12232( C11972 C12232 ) \nC11972_=_C12234( C11972 C12234 ) C11972_=_C12236( C11972 C12236 ) C11972_=_C12238( C11972 C12238 ) C11972_=_C12240( C11972 C12240 ) C11972_=_C12242( C11972 C12242 ) C11972_=_C12244( C11972 C12244 ) \nC11972_=_C12246( C11972 C12246 ) C11972_=_C12248( C11972 C12248 ) C11972_=_C12250( C11972 C12250 ) C11972_=_C12252( C11972 C12252 ) C11972_=_C12254( C11972 C12254 ) C11972_=_C12256( C11972 C12256 ) \nC11972_=_C12258( C11972 C12258 ) C11972_=_C12260( C11972 C12260 ) C11972_=_C12262( C11972 C12262 ) C11972_=_C12264( C11972 C12264 ) C11972_=_C12266( C11972 C12266 ) C11972_=_C12268( C11972 C12268 ) \nC11972_=_C12270( C11972 C12270 ) C11972_=_C12272( C11972 C12272 ) C11972_=_C12274( C11972 C12274 ) C11972_=_C12276( C11972 C12276 ) C11972_=_C12278( C11972 C12278 ) C11972_=_C12280( C11972 C12280 ) \nC11972_=_C12282( C11972 C12282 ) C11972_=_C12284( C11972 C12284 ) C11972_=_C12286( C11972 C12286 ) C11972_=_C12288( C11972 C12288 ) C11972_=_C12290( C11972 C12290 ) C11972_=_C12294( C11972 C12294 ) \nC11972_=_C12296( C11972 C12296 ) C11972_=_C12338( C11972 C12338 ) C11972_=_C12352( C11972 C12352 ) C11972_=_C12354( C11972 C12354 ) C11972_=_C12372( C11972 C12372 ) C11972_=_C12374( C11972 C12374 ) \nC11974_=_C11976( C11974 C11976 ) C11974_=_C11978( C11974 C11978 ) C11974_=_C11980( C11974 C11980 ) C11974_=_C11982( C11974 C11982 ) C11974_=_C11984( C11974 C11984 ) C11974_=_C11986( C11974 C11986 ) \nC11974_=_C11988( C11974 C11988 ) C11974_=_C11990( C11974 C11990 ) C11974_=_C11992( C11974 C11992 ) C11974_=_C11994( C11974 C11994 ) C11974_=_C11996( C11974 C11996 ) C11974_=_C11998( C11974 C11998 ) \nC11974_=_C12000( C11974 C12000 ) C11974_=_C12002( C11974 C12002 ) C11974_=_C12004( C11974 C12004 ) C11974_=_C12006( C11974 C12006 ) C11974_=_C12008( C11974 C12008 ) C11974_=_C12010( C11974 C12010 ) \nC11974_=_C12012( C11974 C12012 ) C11974_=_C12014( C11974 C12014 ) C11974_=_C12016( C11974 C12016 ) C11974_=_C12018( C11974 C12018 ) C11974_=_C12020( C11974 C12020 ) C11974_=_C12022( C11974 C12022 ) \nC11974_=_C12024( C11974 C12024 ) C11974_=_C12026( C11974 C12026 ) C11974_=_C12028( C11974 C12028 ) C11974_=_C12030( C11974 C12030 ) C11974_=_C12034( C11974 C12034 ) C11974_=_C12036( C11974 C12036 ) \nC11974_=_C12038( C11974</w:t>
      </w:r>
    </w:p>
    <w:p>
      <w:pPr>
        <w:pStyle w:val="PreformattedText"/>
        <w:bidi w:val="0"/>
        <w:spacing w:before="0" w:after="0"/>
        <w:jc w:val="left"/>
        <w:rPr/>
      </w:pPr>
      <w:r>
        <w:rPr/>
        <w:t xml:space="preserve"> </w:t>
      </w:r>
      <w:r>
        <w:rPr/>
        <w:t>C12038 ) C11974_=_C12040( C11974 C12040 ) C11974_=_C12042( C11974 C12042 ) C11974_=_C12044( C11974 C12044 ) C11974_=_C12046( C11974 C12046 ) C11974_=_C12052( C11974 C12052 ) \nC11974_=_C12054( C11974 C12054 ) C11974_=_C12056( C11974 C12056 ) C11974_=_C12058( C11974 C12058 ) C11974_=_C12060( C11974 C12060 ) C11974_=_C12062( C11974 C12062 ) C11974_=_C12064( C11974 C12064 ) \nC11974_=_C12066( C11974 C12066 ) C11974_=_C12068( C11974 C12068 ) C11974_=_C12070( C11974 C12070 ) C11974_=_C12072( C11974 C12072 ) C11974_=_C12074( C11974 C12074 ) C11974_=_C12076( C11974 C12076 ) \nC11974_=_C12078( C11974 C12078 ) C11974_=_C12080( C11974 C12080 ) C11974_=_C12082( C11974 C12082 ) C11974_=_C12084( C11974 C12084 ) C11974_=_C12086( C11974 C12086 ) C11974_=_C12088( C11974 C12088 ) \nC11974_=_C12090( C11974 C12090 ) C11974_=_C12092( C11974 C12092 ) C11974_=_C12094( C11974 C12094 ) C11974_=_C12096( C11974 C12096 ) C11974_=_C12098( C11974 C12098 ) C11974_=_C12100( C11974 C12100 ) \nC11974_=_C12102( C11974 C12102 ) C11974_=_C12104( C11974 C12104 ) C11974_=_C12106( C11974 C12106 ) C11974_=_C12108( C11974 C12108 ) C11974_=_C12110( C11974 C12110 ) C11974_=_C12112( C11974 C12112 ) \nC11974_=_C12114( C11974 C12114 ) C11974_=_C12116( C11974 C12116 ) C11974_=_C12118( C11974 C12118 ) C11974_=_C12120( C11974 C12120 ) C11974_=_C12122( C11974 C12122 ) C11974_=_C12124( C11974 C12124 ) \nC11974_=_C12126( C11974 C12126 ) C11974_=_C12132( C11974 C12132 ) C11974_=_C12134( C11974 C12134 ) C11974_=_C12136( C11974 C12136 ) C11974_=_C12138( C11974 C12138 ) C11974_=_C12140( C11974 C12140 ) \nC11974_=_C12142( C11974 C12142 ) C11974_=_C12144( C11974 C12144 ) C11974_=_C12146( C11974 C12146 ) C11974_=_C12152( C11974 C12152 ) C11974_=_C12154( C11974 C12154 ) C11974_=_C12156( C11974 C12156 ) \nC11974_=_C12158( C11974 C12158 ) C11974_=_C12160( C11974 C12160 ) C11974_=_C12162( C11974 C12162 ) C11974_=_C12164( C11974 C12164 ) C11974_=_C12166( C11974 C12166 ) C11974_=_C12168( C11974 C12168 ) \nC11974_=_C12170( C11974 C12170 ) C11974_=_C12172( C11974 C12172 ) C11974_=_C12174( C11974 C12174 ) C11974_=_C12176( C11974 C12176 ) C11974_=_C12178( C11974 C12178 ) C11974_=_C12180( C11974 C12180 ) \nC11974_=_C12182( C11974 C12182 ) C11974_=_C12184( C11974 C12184 ) C11974_=_C12186( C11974 C12186 ) C11974_=_C12188( C11974 C12188 ) C11974_=_C12190( C11974 C12190 ) C11974_=_C12192( C11974 C12192 ) \nC11974_=_C12194( C11974 C12194 ) C11974_=_C12196( C11974 C12196 ) C11974_=_C12198( C11974 C12198 ) C11974_=_C12200( C11974 C12200 ) C11974_=_C12202( C11974 C12202 ) C11974_=_C12204( C11974 C12204 ) \nC11974_=_C12206( C11974 C12206 ) C11974_=_C12208( C11974 C12208 ) C11974_=_C12210( C11974 C12210 ) C11974_=_C12212( C11974 C12212 ) C11974_=_C12214( C11974 C12214 ) C11974_=_C12216( C11974 C12216 ) \nC11974_=_C12218( C11974 C12218 ) C11974_=_C12220( C11974 C12220 ) C11974_=_C12222( C11974 C12222 ) C11974_=_C12224( C11974 C12224 ) C11974_=_C12226( C11974 C12226 ) C11974_=_C12228( C11974 C12228 ) \nC11974_=_C12230( C11974 C12230 ) C11974_=_C12232( C11974 C12232 ) C11974_=_C12234( C11974 C12234 ) C11974_=_C12236( C11974 C12236 ) C11974_=_C12238( C11974 C12238 ) C11974_=_C12240( C11974 C12240 ) \nC11974_=_C12242( C11974 C12242 ) C11974_=_C12244( C11974 C12244 ) C11974_=_C12246( C11974 C12246 ) C11974_=_C12248( C11974 C12248 ) C11974_=_C12250( C11974 C12250 ) C11974_=_C12252( C11974 C12252 ) \nC11974_=_C12254( C11974 C12254 ) C11974_=_C12256( C11974 C12256 ) C11974_=_C12258( C11974 C12258 ) C11974_=_C12260( C11974 C12260 ) C11974_=_C12262( C11974 C12262 ) C11974_=_C12264( C11974 C12264 ) \nC11974_=_C12266( C11974 C12266 ) C11974_=_C12268( C11974 C12268 ) C11974_=_C12270( C11974 C12270 ) C11974_=_C12272( C11974 C12272 ) C11974_=_C12274( C11974 C12274 ) C11974_=_C12276( C11974 C12276 ) \nC11974_=_C12278( C11974 C12278 ) C11974_=_C12280( C11974 C12280 ) C11974_=_C12282( C11974 C12282 ) C11974_=_C12284( C11974 C12284 ) C11974_=_C12286( C11974 C12286 ) C11974_=_C12288( C11974 C12288 ) \nC11974_=_C12290( C11974 C12290 ) C11974_=_C12294( C11974 C12294 ) C11974_=_C12296( C11974 C12296 ) C11974_=_C12338( C11974 C12338 ) C11974_=_C12352( C11974 C12352 ) C11974_=_C12354( C11974 C12354 ) \nC11974_=_C12372( C11974 C12372 ) C11974_=_C12374( C11974 C12374 ) C11976_=_C11978( C11976 C11978 ) C11976_=_C11980( C11976 C11980 ) C11976_=_C11982( C11976 C11982 ) C11976_=_C11984( C11976 C11984 ) \nC11976_=_C11986( C11976 C11986 ) C11976_=_C11988( C11976 C11988 ) C11976_=_C11990( C11976 C11990 ) C11976_=_C11992( C11976 C11992 ) C11976_=_C11994( C11976 C11994 ) C11976_=_C11996( C11976 C11996 ) \nC11976_=_C11998( C11976 C11998 ) C11976_=_C12000( C11976 C12000 ) C11976_=_C12002( C11976 C12002 ) C11976_=_C12004( C11976 C12004 ) C11976_=_C12006( C11976 C12006 ) C11976_=_C12008( C11976 C12008 ) \nC11976_=_C12010( C11976 C12010 ) C11976_=_C12012( C11976 C12012 ) C11976_=_C12014( C11976 C12014 ) C11976_=_C12016( C11976 C12016 ) C11976_=_C12018( C11976 C12018 ) C11976_=_C12020( C11976 C12020 ) \nC11976_=_C12022( C11976 C12022 ) C11976_=_C12024( C11976 C12024 ) C11976_=_C12026( C11976 C12026 ) C11976_=_C12028( C11976 C12028 ) C11976_=_C12030( C11976 C12030 ) C11976_=_C12034( C11976 C12034 ) \nC11976_=_C12036( C11976 C12036 ) C11976_=_C12038( C11976 C12038 ) C11976_=_C12040( C11976 C12040 ) C11976_=_C12042( C11976 C12042 ) C11976_=_C12044( C11976 C12044 ) C11976_=_C12046( C11976 C12046 ) \nC11976_=_C12052( C11976 C12052 ) C11976_=_C12054( C11976 C12054 ) C11976_=_C12056( C11976 C12056 ) C11976_=_C12058( C11976 C12058 ) C11976_=_C12060( C11976 C12060 ) C11976_=_C12062( C11976 C12062 ) \nC11976_=_C12064( C11976 C12064 ) C11976_=_C12066( C11976 C12066 ) C11976_=_C12068( C11976 C12068 ) C11976_=_C12070( C11976 C12070 ) C11976_=_C12072( C11976 C12072 ) C11976_=_C12074( C11976 C12074 ) \nC11976_=_C12076( C11976 C12076 ) C11976_=_C12078( C11976 C12078 ) C11976_=_C12080( C11976 C12080 ) C11976_=_C12082( C11976 C12082 ) C11976_=_C12084( C11976 C12084 ) C11976_=_C12086( C11976 C12086 ) \nC11976_=_C12088( C11976 C12088 ) C11976_=_C12090( C11976 C12090 ) C11976_=_C12092( C11976 C12092 ) C11976_=_C12094( C11976 C12094 ) C11976_=_C12096( C11976 C12096 ) C11976_=_C12098( C11976 C12098 ) \nC11976_=_C12100( C11976 C12100 ) C11976_=_C12102( C11976 C12102 ) C11976_=_C12104( C11976 C12104 ) C11976_=_C12106( C11976 C12106 ) C11976_=_C12108( C11976 C12108 ) C11976_=_C12110( C11976 C12110 ) \nC11976_=_C12112( C11976 C12112 ) C11976_=_C12114( C11976 C12114 ) C11976_=_C12116( C11976 C12116 ) C11976_=_C12118( C11976 C12118 ) C11976_=_C12120( C11976 C12120 ) C11976_=_C12122( C11976 C12122 ) \nC11976_=_C12124( C11976 C12124 ) C11976_=_C12126( C11976 C12126 ) C11976_=_C12132( C11976 C12132 ) C11976_=_C12134( C11976 C12134 ) C11976_=_C12136( C11976 C12136 ) C11976_=_C12138( C11976 C12138 ) \nC11976_=_C12140( C11976 C12140 ) C11976_=_C12142( C11976 C12142 ) C11976_=_C12144( C11976 C12144 ) C11976_=_C12146( C11976 C12146 ) C11976_=_C12152( C11976 C12152 ) C11976_=_C12154( C11976 C12154 ) \nC11976_=_C12156( C11976 C12156 ) C11976_=_C12158( C11976 C12158 ) C11976_=_C12160( C11976 C12160 ) C11976_=_C12162( C11976 C12162 ) C11976_=_C12164( C11976 C12164 ) C11976_=_C12166( C11976 C12166 ) \nC11976_=_C12168( C11976 C12168 ) C11976_=_C12170( C11976 C12170 ) C11976_=_C12172( C11976 C12172 ) C11976_=_C12174( C11976 C12174 ) C11976_=_C12176( C11976 C12176 ) C11976_=_C12178( C11976 C12178 ) \nC11976_=_C12180( C11976 C12180 ) C11976_=_C12182( C11976 C12182 ) C11976_=_C12184( C11976 C12184 ) C11976_=_C12186( C11976 C12186 ) C11976_=_C12188( C11976 C12188 ) C11976_=_C12190( C11976 C12190 ) \nC11976_=_C12192( C11976 C12192 ) C11976_=_C12194( C11976 C12194 ) C11976_=_C12196( C11976 C12196 ) C11976_=_C12198( C11976 C12198 ) C11976_=_C12200( C11976 C12200 ) C11976_=_C12202( C11976 C12202 ) \nC11976_=_C12204( C11976 C12204 ) C11976_=_C12206( C11976 C12206 ) C11976_=_C12208( C11976 C12208 ) C11976_=_C12210( C11976 C12210 ) C11976_=_C12212( C11976 C12212 ) C11976_=_C12214( C11976 C12214 ) \nC11976_=_C12216( C11976 C12216 ) C11976_=_C12218( C11976 C12218 ) C11976_=_C12220( C11976 C12220 ) C11976_=_C12222( C11976 C12222 ) C11976_=_C12224( C11976 C12224 ) C11976_=_C12226( C11976 C12226 ) \nC11976_=_C12228( C11976 C12228 ) C11976_=_C12230( C11976 C12230 ) C11976_=_C12232( C11976 C12232 ) C11976_=_C12234( C11976 C12234 ) C11976_=_C12236( C11976 C12236 ) C11976_=_C12238( C11976 C12238 ) \nC11976_=_C12240( C11976 C12240 ) C11976_=_C12242( C11976 C12242 ) C11976_=_C12244( C11976 C12244 ) C11976_=_C12246( C11976 C12246 ) C11976_=_C12248( C11976 C12248 ) C11976_=_C12250( C11976 C12250 ) \nC11976_=_C12252( C11976 C12252 ) C11976_=_C12254( C11976 C12254 ) C11976_=_C12256( C11976 C12256 ) C11976_=_C12258( C11976 C12258 ) C11976_=_C12260( C11976 C12260 ) C11976_=_C12262( C11976 C12262 ) \nC11976_=_C12264( C11976 C12264 ) C11976_=_C12266( C11976 C12266 ) C11976_=_C12268( C11976 C12268 ) C11976_=_C12270( C11976 C12270 ) C11976_=_C12272( C11976 C12272 ) C11976_=_C12274( C11976 C12274 ) \nC11976_=_C12276( C11976 C12276 ) C11976_=_C12278( C11976 C12278 ) C11976_=_C12280( C11976 C12280 ) C11976_=_C12282( C11976 C12282 ) C11976_=_C12284( C11976 C12284 ) C11976_=_C12286( C11976 C12286 ) \nC11976_=_C12288( C11976 C12288 ) C11976_=_C12290( C11976 C12290 ) C11976_=_C12294( C11976 C12294 ) C11976_=_C12296( C11976 C12296 ) C11976_=_C12338( C11976 C12338 ) C11976_=_C12352( C11976 C12352 ) \nC11976_=_C12354( C11976 C12354 ) C11976_=_C12372( C11976 C12372 ) C11976_=_C12374( C11976 C12374 ) C11978_=_C11980( C11978 C11980 ) C11978_=_C11982( C11978 C11982 ) C11978_=_C11984( C11978 C11984 ) \nC11978_=_C11986( C11978 C11986 ) C11978_=_C11988( C11978 C11988 ) C11978_=_C11990( C11978 C11990 ) C11978_=_C11992( C11978 C11992 ) C11978_=_C11994( C11978 C11994 ) C11978_=_C11996( C11978 C11996 ) \nC11978_=_C11998( C11978 C11998 ) C11978_=_C12000( C11978 C12000 ) C11978_=_C12002( C11978 C12002 ) C11978_=_C12004( C11978 C12004</w:t>
      </w:r>
    </w:p>
    <w:p>
      <w:pPr>
        <w:pStyle w:val="PreformattedText"/>
        <w:bidi w:val="0"/>
        <w:spacing w:before="0" w:after="0"/>
        <w:jc w:val="left"/>
        <w:rPr/>
      </w:pPr>
      <w:r>
        <w:rPr/>
        <w:t xml:space="preserve"> </w:t>
      </w:r>
      <w:r>
        <w:rPr/>
        <w:t>) C11978_=_C12006( C11978 C12006 ) C11978_=_C12008( C11978 C12008 ) \nC11978_=_C12010( C11978 C12010 ) C11978_=_C12012( C11978 C12012 ) C11978_=_C12014( C11978 C12014 ) C11978_=_C12016( C11978 C12016 ) C11978_=_C12018( C11978 C12018 ) C11978_=_C12020( C11978 C12020 ) \nC11978_=_C12022( C11978 C12022 ) C11978_=_C12024( C11978 C12024 ) C11978_=_C12026( C11978 C12026 ) C11978_=_C12028( C11978 C12028 ) C11978_=_C12030( C11978 C12030 ) C11978_=_C12034( C11978 C12034 ) \nC11978_=_C12036( C11978 C12036 ) C11978_=_C12038( C11978 C12038 ) C11978_=_C12040( C11978 C12040 ) C11978_=_C12042( C11978 C12042 ) C11978_=_C12044( C11978 C12044 ) C11978_=_C12046( C11978 C12046 ) \nC11978_=_C12052( C11978 C12052 ) C11978_=_C12054( C11978 C12054 ) C11978_=_C12056( C11978 C12056 ) C11978_=_C12058( C11978 C12058 ) C11978_=_C12060( C11978 C12060 ) C11978_=_C12062( C11978 C12062 ) \nC11978_=_C12064( C11978 C12064 ) C11978_=_C12066( C11978 C12066 ) C11978_=_C12068( C11978 C12068 ) C11978_=_C12070( C11978 C12070 ) C11978_=_C12072( C11978 C12072 ) C11978_=_C12074( C11978 C12074 ) \nC11978_=_C12076( C11978 C12076 ) C11978_=_C12078( C11978 C12078 ) C11978_=_C12080( C11978 C12080 ) C11978_=_C12082( C11978 C12082 ) C11978_=_C12084( C11978 C12084 ) C11978_=_C12086( C11978 C12086 ) \nC11978_=_C12088( C11978 C12088 ) C11978_=_C12090( C11978 C12090 ) C11978_=_C12092( C11978 C12092 ) C11978_=_C12094( C11978 C12094 ) C11978_=_C12096( C11978 C12096 ) C11978_=_C12098( C11978 C12098 ) \nC11978_=_C12100( C11978 C12100 ) C11978_=_C12102( C11978 C12102 ) C11978_=_C12104( C11978 C12104 ) C11978_=_C12106( C11978 C12106 ) C11978_=_C12108( C11978 C12108 ) C11978_=_C12110( C11978 C12110 ) \nC11978_=_C12112( C11978 C12112 ) C11978_=_C12114( C11978 C12114 ) C11978_=_C12116( C11978 C12116 ) C11978_=_C12118( C11978 C12118 ) C11978_=_C12120( C11978 C12120 ) C11978_=_C12122( C11978 C12122 ) \nC11978_=_C12124( C11978 C12124 ) C11978_=_C12126( C11978 C12126 ) C11978_=_C12132( C11978 C12132 ) C11978_=_C12134( C11978 C12134 ) C11978_=_C12136( C11978 C12136 ) C11978_=_C12138( C11978 C12138 ) \nC11978_=_C12140( C11978 C12140 ) C11978_=_C12142( C11978 C12142 ) C11978_=_C12144( C11978 C12144 ) C11978_=_C12146( C11978 C12146 ) C11978_=_C12152( C11978 C12152 ) C11978_=_C12154( C11978 C12154 ) \nC11978_=_C12156( C11978 C12156 ) C11978_=_C12158( C11978 C12158 ) C11978_=_C12160( C11978 C12160 ) C11978_=_C12162( C11978 C12162 ) C11978_=_C12164( C11978 C12164 ) C11978_=_C12166( C11978 C12166 ) \nC11978_=_C12168( C11978 C12168 ) C11978_=_C12170( C11978 C12170 ) C11978_=_C12172( C11978 C12172 ) C11978_=_C12174( C11978 C12174 ) C11978_=_C12176( C11978 C12176 ) C11978_=_C12178( C11978 C12178 ) \nC11978_=_C12180( C11978 C12180 ) C11978_=_C12182( C11978 C12182 ) C11978_=_C12184( C11978 C12184 ) C11978_=_C12186( C11978 C12186 ) C11978_=_C12188( C11978 C12188 ) C11978_=_C12190( C11978 C12190 ) \nC11978_=_C12192( C11978 C12192 ) C11978_=_C12194( C11978 C12194 ) C11978_=_C12196( C11978 C12196 ) C11978_=_C12198( C11978 C12198 ) C11978_=_C12200( C11978 C12200 ) C11978_=_C12202( C11978 C12202 ) \nC11978_=_C12204( C11978 C12204 ) C11978_=_C12206( C11978 C12206 ) C11978_=_C12208( C11978 C12208 ) C11978_=_C12210( C11978 C12210 ) C11978_=_C12212( C11978 C12212 ) C11978_=_C12214( C11978 C12214 ) \nC11978_=_C12216( C11978 C12216 ) C11978_=_C12218( C11978 C12218 ) C11978_=_C12220( C11978 C12220 ) C11978_=_C12222( C11978 C12222 ) C11978_=_C12224( C11978 C12224 ) C11978_=_C12226( C11978 C12226 ) \nC11978_=_C12228( C11978 C12228 ) C11978_=_C12230( C11978 C12230 ) C11978_=_C12232( C11978 C12232 ) C11978_=_C12234( C11978 C12234 ) C11978_=_C12236( C11978 C12236 ) C11978_=_C12238( C11978 C12238 ) \nC11978_=_C12240( C11978 C12240 ) C11978_=_C12242( C11978 C12242 ) C11978_=_C12244( C11978 C12244 ) C11978_=_C12246( C11978 C12246 ) C11978_=_C12248( C11978 C12248 ) C11978_=_C12250( C11978 C12250 ) \nC11978_=_C12252( C11978 C12252 ) C11978_=_C12254( C11978 C12254 ) C11978_=_C12256( C11978 C12256 ) C11978_=_C12258( C11978 C12258 ) C11978_=_C12260( C11978 C12260 ) C11978_=_C12262( C11978 C12262 ) \nC11978_=_C12264( C11978 C12264 ) C11978_=_C12266( C11978 C12266 ) C11978_=_C12268( C11978 C12268 ) C11978_=_C12270( C11978 C12270 ) C11978_=_C12272( C11978 C12272 ) C11978_=_C12274( C11978 C12274 ) \nC11978_=_C12276( C11978 C12276 ) C11978_=_C12278( C11978 C12278 ) C11978_=_C12280( C11978 C12280 ) C11978_=_C12282( C11978 C12282 ) C11978_=_C12284( C11978 C12284 ) C11978_=_C12286( C11978 C12286 ) \nC11978_=_C12288( C11978 C12288 ) C11978_=_C12290( C11978 C12290 ) C11978_=_C12294( C11978 C12294 ) C11978_=_C12296( C11978 C12296 ) C11978_=_C12338( C11978 C12338 ) C11978_=_C12352( C11978 C12352 ) \nC11978_=_C12354( C11978 C12354 ) C11978_=_C12372( C11978 C12372 ) C11978_=_C12374( C11978 C12374 ) C11980_=_C11982( C11980 C11982 ) C11980_=_C11984( C11980 C11984 ) C11980_=_C11986( C11980 C11986 ) \nC11980_=_C11988( C11980 C11988 ) C11980_=_C11990( C11980 C11990 ) C11980_=_C11992( C11980 C11992 ) C11980_=_C11994( C11980 C11994 ) C11980_=_C11996( C11980 C11996 ) C11980_=_C11998( C11980 C11998 ) \nC11980_=_C12000( C11980 C12000 ) C11980_=_C12002( C11980 C12002 ) C11980_=_C12004( C11980 C12004 ) C11980_=_C12006( C11980 C12006 ) C11980_=_C12008( C11980 C12008 ) C11980_=_C12010( C11980 C12010 ) \nC11980_=_C12012( C11980 C12012 ) C11980_=_C12014( C11980 C12014 ) C11980_=_C12016( C11980 C12016 ) C11980_=_C12018( C11980 C12018 ) C11980_=_C12020( C11980 C12020 ) C11980_=_C12022( C11980 C12022 ) \nC11980_=_C12024( C11980 C12024 ) C11980_=_C12026( C11980 C12026 ) C11980_=_C12028( C11980 C12028 ) C11980_=_C12030( C11980 C12030 ) C11980_=_C12034( C11980 C12034 ) C11980_=_C12036( C11980 C12036 ) \nC11980_=_C12038( C11980 C12038 ) C11980_=_C12040( C11980 C12040 ) C11980_=_C12042( C11980 C12042 ) C11980_=_C12044( C11980 C12044 ) C11980_=_C12046( C11980 C12046 ) C11980_=_C12052( C11980 C12052 ) \nC11980_=_C12054( C11980 C12054 ) C11980_=_C12056( C11980 C12056 ) C11980_=_C12058( C11980 C12058 ) C11980_=_C12060( C11980 C12060 ) C11980_=_C12062( C11980 C12062 ) C11980_=_C12064( C11980 C12064 ) \nC11980_=_C12066( C11980 C12066 ) C11980_=_C12068( C11980 C12068 ) C11980_=_C12070( C11980 C12070 ) C11980_=_C12072( C11980 C12072 ) C11980_=_C12074( C11980 C12074 ) C11980_=_C12076( C11980 C12076 ) \nC11980_=_C12078( C11980 C12078 ) C11980_=_C12080( C11980 C12080 ) C11980_=_C12082( C11980 C12082 ) C11980_=_C12084( C11980 C12084 ) C11980_=_C12086( C11980 C12086 ) C11980_=_C12088( C11980 C12088 ) \nC11980_=_C12090( C11980 C12090 ) C11980_=_C12092( C11980 C12092 ) C11980_=_C12094( C11980 C12094 ) C11980_=_C12096( C11980 C12096 ) C11980_=_C12098( C11980 C12098 ) C11980_=_C12100( C11980 C12100 ) \nC11980_=_C12102( C11980 C12102 ) C11980_=_C12104( C11980 C12104 ) C11980_=_C12106( C11980 C12106 ) C11980_=_C12108( C11980 C12108 ) C11980_=_C12110( C11980 C12110 ) C11980_=_C12112( C11980 C12112 ) \nC11980_=_C12114( C11980 C12114 ) C11980_=_C12116( C11980 C12116 ) C11980_=_C12118( C11980 C12118 ) C11980_=_C12120( C11980 C12120 ) C11980_=_C12122( C11980 C12122 ) C11980_=_C12124( C11980 C12124 ) \nC11980_=_C12126( C11980 C12126 ) C11980_=_C12132( C11980 C12132 ) C11980_=_C12134( C11980 C12134 ) C11980_=_C12136( C11980 C12136 ) C11980_=_C12138( C11980 C12138 ) C11980_=_C12140( C11980 C12140 ) \nC11980_=_C12142( C11980 C12142 ) C11980_=_C12144( C11980 C12144 ) C11980_=_C12146( C11980 C12146 ) C11980_=_C12152( C11980 C12152 ) C11980_=_C12154( C11980 C12154 ) C11980_=_C12156( C11980 C12156 ) \nC11980_=_C12158( C11980 C12158 ) C11980_=_C12160( C11980 C12160 ) C11980_=_C12162( C11980 C12162 ) C11980_=_C12164( C11980 C12164 ) C11980_=_C12166( C11980 C12166 ) C11980_=_C12168( C11980 C12168 ) \nC11980_=_C12170( C11980 C12170 ) C11980_=_C12172( C11980 C12172 ) C11980_=_C12174( C11980 C12174 ) C11980_=_C12176( C11980 C12176 ) C11980_=_C12178( C11980 C12178 ) C11980_=_C12180( C11980 C12180 ) \nC11980_=_C12182( C11980 C12182 ) C11980_=_C12184( C11980 C12184 ) C11980_=_C12186( C11980 C12186 ) C11980_=_C12188( C11980 C12188 ) C11980_=_C12190( C11980 C12190 ) C11980_=_C12192( C11980 C12192 ) \nC11980_=_C12194( C11980 C12194 ) C11980_=_C12196( C11980 C12196 ) C11980_=_C12198( C11980 C12198 ) C11980_=_C12200( C11980 C12200 ) C11980_=_C12202( C11980 C12202 ) C11980_=_C12204( C11980 C12204 ) \nC11980_=_C12206( C11980 C12206 ) C11980_=_C12208( C11980 C12208 ) C11980_=_C12210( C11980 C12210 ) C11980_=_C12212( C11980 C12212 ) C11980_=_C12214( C11980 C12214 ) C11980_=_C12216( C11980 C12216 ) \nC11980_=_C12218( C11980 C12218 ) C11980_=_C12220( C11980 C12220 ) C11980_=_C12222( C11980 C12222 ) C11980_=_C12224( C11980 C12224 ) C11980_=_C12226( C11980 C12226 ) C11980_=_C12228( C11980 C12228 ) \nC11980_=_C12230( C11980 C12230 ) C11980_=_C12232( C11980 C12232 ) C11980_=_C12234( C11980 C12234 ) C11980_=_C12236( C11980 C12236 ) C11980_=_C12238( C11980 C12238 ) C11980_=_C12240( C11980 C12240 ) \nC11980_=_C12242( C11980 C12242 ) C11980_=_C12244( C11980 C12244 ) C11980_=_C12246( C11980 C12246 ) C11980_=_C12248( C11980 C12248 ) C11980_=_C12250( C11980 C12250 ) C11980_=_C12252( C11980 C12252 ) \nC11980_=_C12254( C11980 C12254 ) C11980_=_C12256( C11980 C12256 ) C11980_=_C12258( C11980 C12258 ) C11980_=_C12260( C11980 C12260 ) C11980_=_C12262( C11980 C12262 ) C11980_=_C12264( C11980 C12264 ) \nC11980_=_C12266( C11980 C12266 ) C11980_=_C12268( C11980 C12268 ) C11980_=_C12270( C11980 C12270 ) C11980_=_C12272( C11980 C12272 ) C11980_=_C12274( C11980 C12274 ) C11980_=_C12276( C11980 C12276 ) \nC11980_=_C12278( C11980 C12278 ) C11980_=_C12280( C11980 C12280 ) C11980_=_C12282( C11980 C12282 ) C11980_=_C12284( C11980 C12284 ) C11980_=_C12286( C11980 C12286 ) C11980_=_C12288( C11980 C12288 ) \nC11980_=_C12290( C11980 C12290 ) C11980_=_C12294( C11980 C12294 ) C11980_=_C12296( C11980 C12296 ) C11980_=_C12338( C11980 C12338 ) C11980_=_C12352( C11980 C12352 ) C11980_=_C12354( C11980 C12354 ) \nC11980_=_C12372( C11980 C12372</w:t>
      </w:r>
    </w:p>
    <w:p>
      <w:pPr>
        <w:pStyle w:val="PreformattedText"/>
        <w:bidi w:val="0"/>
        <w:spacing w:before="0" w:after="0"/>
        <w:jc w:val="left"/>
        <w:rPr/>
      </w:pPr>
      <w:r>
        <w:rPr/>
        <w:t xml:space="preserve"> </w:t>
      </w:r>
      <w:r>
        <w:rPr/>
        <w:t>) C11980_=_C12374( C11980 C12374 ) C11982_=_C11984( C11982 C11984 ) C11982_=_C11986( C11982 C11986 ) C11982_=_C11988( C11982 C11988 ) C11982_=_C11990( C11982 C11990 ) \nC11982_=_C11992( C11982 C11992 ) C11982_=_C11994( C11982 C11994 ) C11982_=_C11996( C11982 C11996 ) C11982_=_C11998( C11982 C11998 ) C11982_=_C12000( C11982 C12000 ) C11982_=_C12002( C11982 C12002 ) \nC11982_=_C12004( C11982 C12004 ) C11982_=_C12006( C11982 C12006 ) C11982_=_C12008( C11982 C12008 ) C11982_=_C12010( C11982 C12010 ) C11982_=_C12012( C11982 C12012 ) C11982_=_C12014( C11982 C12014 ) \nC11982_=_C12016( C11982 C12016 ) C11982_=_C12018( C11982 C12018 ) C11982_=_C12020( C11982 C12020 ) C11982_=_C12022( C11982 C12022 ) C11982_=_C12024( C11982 C12024 ) C11982_=_C12026( C11982 C12026 ) \nC11982_=_C12028( C11982 C12028 ) C11982_=_C12030( C11982 C12030 ) C11982_=_C12034( C11982 C12034 ) C11982_=_C12036( C11982 C12036 ) C11982_=_C12038( C11982 C12038 ) C11982_=_C12040( C11982 C12040 ) \nC11982_=_C12042( C11982 C12042 ) C11982_=_C12044( C11982 C12044 ) C11982_=_C12046( C11982 C12046 ) C11982_=_C12052( C11982 C12052 ) C11982_=_C12054( C11982 C12054 ) C11982_=_C12056( C11982 C12056 ) \nC11982_=_C12058( C11982 C12058 ) C11982_=_C12060( C11982 C12060 ) C11982_=_C12062( C11982 C12062 ) C11982_=_C12064( C11982 C12064 ) C11982_=_C12066( C11982 C12066 ) C11982_=_C12068( C11982 C12068 ) \nC11982_=_C12070( C11982 C12070 ) C11982_=_C12072( C11982 C12072 ) C11982_=_C12074( C11982 C12074 ) C11982_=_C12076( C11982 C12076 ) C11982_=_C12078( C11982 C12078 ) C11982_=_C12080( C11982 C12080 ) \nC11982_=_C12082( C11982 C12082 ) C11982_=_C12084( C11982 C12084 ) C11982_=_C12086( C11982 C12086 ) C11982_=_C12088( C11982 C12088 ) C11982_=_C12090( C11982 C12090 ) C11982_=_C12092( C11982 C12092 ) \nC11982_=_C12094( C11982 C12094 ) C11982_=_C12096( C11982 C12096 ) C11982_=_C12098( C11982 C12098 ) C11982_=_C12100( C11982 C12100 ) C11982_=_C12102( C11982 C12102 ) C11982_=_C12104( C11982 C12104 ) \nC11982_=_C12106( C11982 C12106 ) C11982_=_C12108( C11982 C12108 ) C11982_=_C12110( C11982 C12110 ) C11982_=_C12112( C11982 C12112 ) C11982_=_C12114( C11982 C12114 ) C11982_=_C12116( C11982 C12116 ) \nC11982_=_C12118( C11982 C12118 ) C11982_=_C12120( C11982 C12120 ) C11982_=_C12122( C11982 C12122 ) C11982_=_C12124( C11982 C12124 ) C11982_=_C12126( C11982 C12126 ) C11982_=_C12132( C11982 C12132 ) \nC11982_=_C12134( C11982 C12134 ) C11982_=_C12136( C11982 C12136 ) C11982_=_C12138( C11982 C12138 ) C11982_=_C12140( C11982 C12140 ) C11982_=_C12142( C11982 C12142 ) C11982_=_C12144( C11982 C12144 ) \nC11982_=_C12146( C11982 C12146 ) C11982_=_C12152( C11982 C12152 ) C11982_=_C12154( C11982 C12154 ) C11982_=_C12156( C11982 C12156 ) C11982_=_C12158( C11982 C12158 ) C11982_=_C12160( C11982 C12160 ) \nC11982_=_C12162( C11982 C12162 ) C11982_=_C12164( C11982 C12164 ) C11982_=_C12166( C11982 C12166 ) C11982_=_C12168( C11982 C12168 ) C11982_=_C12170( C11982 C12170 ) C11982_=_C12172( C11982 C12172 ) \nC11982_=_C12174( C11982 C12174 ) C11982_=_C12176( C11982 C12176 ) C11982_=_C12178( C11982 C12178 ) C11982_=_C12180( C11982 C12180 ) C11982_=_C12182( C11982 C12182 ) C11982_=_C12184( C11982 C12184 ) \nC11982_=_C12186( C11982 C12186 ) C11982_=_C12188( C11982 C12188 ) C11982_=_C12190( C11982 C12190 ) C11982_=_C12192( C11982 C12192 ) C11982_=_C12194( C11982 C12194 ) C11982_=_C12196( C11982 C12196 ) \nC11982_=_C12198( C11982 C12198 ) C11982_=_C12200( C11982 C12200 ) C11982_=_C12202( C11982 C12202 ) C11982_=_C12204( C11982 C12204 ) C11982_=_C12206( C11982 C12206 ) C11982_=_C12208( C11982 C12208 ) \nC11982_=_C12210( C11982 C12210 ) C11982_=_C12212( C11982 C12212 ) C11982_=_C12214( C11982 C12214 ) C11982_=_C12216( C11982 C12216 ) C11982_=_C12218( C11982 C12218 ) C11982_=_C12220( C11982 C12220 ) \nC11982_=_C12222( C11982 C12222 ) C11982_=_C12224( C11982 C12224 ) C11982_=_C12226( C11982 C12226 ) C11982_=_C12228( C11982 C12228 ) C11982_=_C12230( C11982 C12230 ) C11982_=_C12232( C11982 C12232 ) \nC11982_=_C12234( C11982 C12234 ) C11982_=_C12236( C11982 C12236 ) C11982_=_C12238( C11982 C12238 ) C11982_=_C12240( C11982 C12240 ) C11982_=_C12242( C11982 C12242 ) C11982_=_C12244( C11982 C12244 ) \nC11982_=_C12246( C11982 C12246 ) C11982_=_C12248( C11982 C12248 ) C11982_=_C12250( C11982 C12250 ) C11982_=_C12252( C11982 C12252 ) C11982_=_C12254( C11982 C12254 ) C11982_=_C12256( C11982 C12256 ) \nC11982_=_C12258( C11982 C12258 ) C11982_=_C12260( C11982 C12260 ) C11982_=_C12262( C11982 C12262 ) C11982_=_C12264( C11982 C12264 ) C11982_=_C12266( C11982 C12266 ) C11982_=_C12268( C11982 C12268 ) \nC11982_=_C12270( C11982 C12270 ) C11982_=_C12272( C11982 C12272 ) C11982_=_C12274( C11982 C12274 ) C11982_=_C12276( C11982 C12276 ) C11982_=_C12278( C11982 C12278 ) C11982_=_C12280( C11982 C12280 ) \nC11982_=_C12282( C11982 C12282 ) C11982_=_C12284( C11982 C12284 ) C11982_=_C12286( C11982 C12286 ) C11982_=_C12288( C11982 C12288 ) C11982_=_C12290( C11982 C12290 ) C11982_=_C12294( C11982 C12294 ) \nC11982_=_C12296( C11982 C12296 ) C11982_=_C12338( C11982 C12338 ) C11982_=_C12352( C11982 C12352 ) C11982_=_C12354( C11982 C12354 ) C11982_=_C12372( C11982 C12372 ) C11982_=_C12374( C11982 C12374 ) \nC11984_=_C11986( C11984 C11986 ) C11984_=_C11988( C11984 C11988 ) C11984_=_C11990( C11984 C11990 ) C11984_=_C11992( C11984 C11992 ) C11984_=_C11994( C11984 C11994 ) C11984_=_C11996( C11984 C11996 ) \nC11984_=_C11998( C11984 C11998 ) C11984_=_C12000( C11984 C12000 ) C11984_=_C12002( C11984 C12002 ) C11984_=_C12004( C11984 C12004 ) C11984_=_C12006( C11984 C12006 ) C11984_=_C12008( C11984 C12008 ) \nC11984_=_C12010( C11984 C12010 ) C11984_=_C12012( C11984 C12012 ) C11984_=_C12014( C11984 C12014 ) C11984_=_C12016( C11984 C12016 ) C11984_=_C12018( C11984 C12018 ) C11984_=_C12020( C11984 C12020 ) \nC11984_=_C12022( C11984 C12022 ) C11984_=_C12024( C11984 C12024 ) C11984_=_C12026( C11984 C12026 ) C11984_=_C12028( C11984 C12028 ) C11984_=_C12030( C11984 C12030 ) C11984_=_C12034( C11984 C12034 ) \nC11984_=_C12036( C11984 C12036 ) C11984_=_C12038( C11984 C12038 ) C11984_=_C12040( C11984 C12040 ) C11984_=_C12042( C11984 C12042 ) C11984_=_C12044( C11984 C12044 ) C11984_=_C12046( C11984 C12046 ) \nC11984_=_C12052( C11984 C12052 ) C11984_=_C12054( C11984 C12054 ) C11984_=_C12056( C11984 C12056 ) C11984_=_C12058( C11984 C12058 ) C11984_=_C12060( C11984 C12060 ) C11984_=_C12062( C11984 C12062 ) \nC11984_=_C12064( C11984 C12064 ) C11984_=_C12066( C11984 C12066 ) C11984_=_C12068( C11984 C12068 ) C11984_=_C12070( C11984 C12070 ) C11984_=_C12072( C11984 C12072 ) C11984_=_C12074( C11984 C12074 ) \nC11984_=_C12076( C11984 C12076 ) C11984_=_C12078( C11984 C12078 ) C11984_=_C12080( C11984 C12080 ) C11984_=_C12082( C11984 C12082 ) C11984_=_C12084( C11984 C12084 ) C11984_=_C12086( C11984 C12086 ) \nC11984_=_C12088( C11984 C12088 ) C11984_=_C12090( C11984 C12090 ) C11984_=_C12092( C11984 C12092 ) C11984_=_C12094( C11984 C12094 ) C11984_=_C12096( C11984 C12096 ) C11984_=_C12098( C11984 C12098 ) \nC11984_=_C12100( C11984 C12100 ) C11984_=_C12102( C11984 C12102 ) C11984_=_C12104( C11984 C12104 ) C11984_=_C12106( C11984 C12106 ) C11984_=_C12108( C11984 C12108 ) C11984_=_C12110( C11984 C12110 ) \nC11984_=_C12112( C11984 C12112 ) C11984_=_C12114( C11984 C12114 ) C11984_=_C12116( C11984 C12116 ) C11984_=_C12118( C11984 C12118 ) C11984_=_C12120( C11984 C12120 ) C11984_=_C12122( C11984 C12122 ) \nC11984_=_C12124( C11984 C12124 ) C11984_=_C12126( C11984 C12126 ) C11984_=_C12132( C11984 C12132 ) C11984_=_C12134( C11984 C12134 ) C11984_=_C12136( C11984 C12136 ) C11984_=_C12138( C11984 C12138 ) \nC11984_=_C12140( C11984 C12140 ) C11984_=_C12142( C11984 C12142 ) C11984_=_C12144( C11984 C12144 ) C11984_=_C12146( C11984 C12146 ) C11984_=_C12152( C11984 C12152 ) C11984_=_C12154( C11984 C12154 ) \nC11984_=_C12156( C11984 C12156 ) C11984_=_C12158( C11984 C12158 ) C11984_=_C12160( C11984 C12160 ) C11984_=_C12162( C11984 C12162 ) C11984_=_C12164( C11984 C12164 ) C11984_=_C12166( C11984 C12166 ) \nC11984_=_C12168( C11984 C12168 ) C11984_=_C12170( C11984 C12170 ) C11984_=_C12172( C11984 C12172 ) C11984_=_C12174( C11984 C12174 ) C11984_=_C12176( C11984 C12176 ) C11984_=_C12178( C11984 C12178 ) \nC11984_=_C12180( C11984 C12180 ) C11984_=_C12182( C11984 C12182 ) C11984_=_C12184( C11984 C12184 ) C11984_=_C12186( C11984 C12186 ) C11984_=_C12188( C11984 C12188 ) C11984_=_C12190( C11984 C12190 ) \nC11984_=_C12192( C11984 C12192 ) C11984_=_C12194( C11984 C12194 ) C11984_=_C12196( C11984 C12196 ) C11984_=_C12198( C11984 C12198 ) C11984_=_C12200( C11984 C12200 ) C11984_=_C12202( C11984 C12202 ) \nC11984_=_C12204( C11984 C12204 ) C11984_=_C12206( C11984 C12206 ) C11984_=_C12208( C11984 C12208 ) C11984_=_C12210( C11984 C12210 ) C11984_=_C12212( C11984 C12212 ) C11984_=_C12214( C11984 C12214 ) \nC11984_=_C12216( C11984 C12216 ) C11984_=_C12218( C11984 C12218 ) C11984_=_C12220( C11984 C12220 ) C11984_=_C12222( C11984 C12222 ) C11984_=_C12224( C11984 C12224 ) C11984_=_C12226( C11984 C12226 ) \nC11984_=_C12228( C11984 C12228 ) C11984_=_C12230( C11984 C12230 ) C11984_=_C12232( C11984 C12232 ) C11984_=_C12234( C11984 C12234 ) C11984_=_C12236( C11984 C12236 ) C11984_=_C12238( C11984 C12238 ) \nC11984_=_C12240( C11984 C12240 ) C11984_=_C12242( C11984 C12242 ) C11984_=_C12244( C11984 C12244 ) C11984_=_C12246( C11984 C12246 ) C11984_=_C12248( C11984 C12248 ) C11984_=_C12250( C11984 C12250 ) \nC11984_=_C12252( C11984 C12252 ) C11984_=_C12254( C11984 C12254 ) C11984_=_C12256( C11984 C12256 ) C11984_=_C12258( C11984 C12258 ) C11984_=_C12260( C11984 C12260 ) C11984_=_C12262( C11984 C12262 ) \nC11984_=_C12264( C11984 C12264 ) C11984_=_C12266( C11984 C12266 ) C11984_=_C12268( C11984 C12268 ) C11984_=_C12270( C11984 C12270 ) C11984_=_C12272( C11984 C12272 ) C11984_=_C12274( C11984 C12274 ) \nC11984_=_C12276( C11984 C12276 ) C11984_=_C12278( C11984 C12278 ) C11984_=_C12280( C11984 C12280 ) C11984_=_C12282( C11984 C12282 )</w:t>
      </w:r>
    </w:p>
    <w:p>
      <w:pPr>
        <w:pStyle w:val="PreformattedText"/>
        <w:bidi w:val="0"/>
        <w:spacing w:before="0" w:after="0"/>
        <w:jc w:val="left"/>
        <w:rPr/>
      </w:pPr>
      <w:r>
        <w:rPr/>
        <w:t xml:space="preserve"> </w:t>
      </w:r>
      <w:r>
        <w:rPr/>
        <w:t>C11984_=_C12284( C11984 C12284 ) C11984_=_C12286( C11984 C12286 ) \nC11984_=_C12288( C11984 C12288 ) C11984_=_C12290( C11984 C12290 ) C11984_=_C12294( C11984 C12294 ) C11984_=_C12296( C11984 C12296 ) C11984_=_C12338( C11984 C12338 ) C11984_=_C12352( C11984 C12352 ) \nC11984_=_C12354( C11984 C12354 ) C11984_=_C12372( C11984 C12372 ) C11984_=_C12374( C11984 C12374 ) C11986_=_C11988( C11986 C11988 ) C11986_=_C11990( C11986 C11990 ) C11986_=_C11992( C11986 C11992 ) \nC11986_=_C11994( C11986 C11994 ) C11986_=_C11996( C11986 C11996 ) C11986_=_C11998( C11986 C11998 ) C11986_=_C12000( C11986 C12000 ) C11986_=_C12002( C11986 C12002 ) C11986_=_C12004( C11986 C12004 ) \nC11986_=_C12006( C11986 C12006 ) C11986_=_C12008( C11986 C12008 ) C11986_=_C12010( C11986 C12010 ) C11986_=_C12012( C11986 C12012 ) C11986_=_C12014( C11986 C12014 ) C11986_=_C12016( C11986 C12016 ) \nC11986_=_C12018( C11986 C12018 ) C11986_=_C12020( C11986 C12020 ) C11986_=_C12022( C11986 C12022 ) C11986_=_C12024( C11986 C12024 ) C11986_=_C12026( C11986 C12026 ) C11986_=_C12028( C11986 C12028 ) \nC11986_=_C12030( C11986 C12030 ) C11986_=_C12034( C11986 C12034 ) C11986_=_C12036( C11986 C12036 ) C11986_=_C12038( C11986 C12038 ) C11986_=_C12040( C11986 C12040 ) C11986_=_C12042( C11986 C12042 ) \nC11986_=_C12044( C11986 C12044 ) C11986_=_C12046( C11986 C12046 ) C11986_=_C12052( C11986 C12052 ) C11986_=_C12054( C11986 C12054 ) C11986_=_C12056( C11986 C12056 ) C11986_=_C12058( C11986 C12058 ) \nC11986_=_C12060( C11986 C12060 ) C11986_=_C12062( C11986 C12062 ) C11986_=_C12064( C11986 C12064 ) C11986_=_C12066( C11986 C12066 ) C11986_=_C12068( C11986 C12068 ) C11986_=_C12070( C11986 C12070 ) \nC11986_=_C12072( C11986 C12072 ) C11986_=_C12074( C11986 C12074 ) C11986_=_C12076( C11986 C12076 ) C11986_=_C12078( C11986 C12078 ) C11986_=_C12080( C11986 C12080 ) C11986_=_C12082( C11986 C12082 ) \nC11986_=_C12084( C11986 C12084 ) C11986_=_C12086( C11986 C12086 ) C11986_=_C12088( C11986 C12088 ) C11986_=_C12090( C11986 C12090 ) C11986_=_C12092( C11986 C12092 ) C11986_=_C12094( C11986 C12094 ) \nC11986_=_C12096( C11986 C12096 ) C11986_=_C12098( C11986 C12098 ) C11986_=_C12100( C11986 C12100 ) C11986_=_C12102( C11986 C12102 ) C11986_=_C12104( C11986 C12104 ) C11986_=_C12106( C11986 C12106 ) \nC11986_=_C12108( C11986 C12108 ) C11986_=_C12110( C11986 C12110 ) C11986_=_C12112( C11986 C12112 ) C11986_=_C12114( C11986 C12114 ) C11986_=_C12116( C11986 C12116 ) C11986_=_C12118( C11986 C12118 ) \nC11986_=_C12120( C11986 C12120 ) C11986_=_C12122( C11986 C12122 ) C11986_=_C12124( C11986 C12124 ) C11986_=_C12126( C11986 C12126 ) C11986_=_C12132( C11986 C12132 ) C11986_=_C12134( C11986 C12134 ) \nC11986_=_C12136( C11986 C12136 ) C11986_=_C12138( C11986 C12138 ) C11986_=_C12140( C11986 C12140 ) C11986_=_C12142( C11986 C12142 ) C11986_=_C12144( C11986 C12144 ) C11986_=_C12146( C11986 C12146 ) \nC11986_=_C12152( C11986 C12152 ) C11986_=_C12154( C11986 C12154 ) C11986_=_C12156( C11986 C12156 ) C11986_=_C12158( C11986 C12158 ) C11986_=_C12160( C11986 C12160 ) C11986_=_C12162( C11986 C12162 ) \nC11986_=_C12164( C11986 C12164 ) C11986_=_C12166( C11986 C12166 ) C11986_=_C12168( C11986 C12168 ) C11986_=_C12170( C11986 C12170 ) C11986_=_C12172( C11986 C12172 ) C11986_=_C12174( C11986 C12174 ) \nC11986_=_C12176( C11986 C12176 ) C11986_=_C12178( C11986 C12178 ) C11986_=_C12180( C11986 C12180 ) C11986_=_C12182( C11986 C12182 ) C11986_=_C12184( C11986 C12184 ) C11986_=_C12186( C11986 C12186 ) \nC11986_=_C12188( C11986 C12188 ) C11986_=_C12190( C11986 C12190 ) C11986_=_C12192( C11986 C12192 ) C11986_=_C12194( C11986 C12194 ) C11986_=_C12196( C11986 C12196 ) C11986_=_C12198( C11986 C12198 ) \nC11986_=_C12200( C11986 C12200 ) C11986_=_C12202( C11986 C12202 ) C11986_=_C12204( C11986 C12204 ) C11986_=_C12206( C11986 C12206 ) C11986_=_C12208( C11986 C12208 ) C11986_=_C12210( C11986 C12210 ) \nC11986_=_C12212( C11986 C12212 ) C11986_=_C12214( C11986 C12214 ) C11986_=_C12216( C11986 C12216 ) C11986_=_C12218( C11986 C12218 ) C11986_=_C12220( C11986 C12220 ) C11986_=_C12222( C11986 C12222 ) \nC11986_=_C12224( C11986 C12224 ) C11986_=_C12226( C11986 C12226 ) C11986_=_C12228( C11986 C12228 ) C11986_=_C12230( C11986 C12230 ) C11986_=_C12232( C11986 C12232 ) C11986_=_C12234( C11986 C12234 ) \nC11986_=_C12236( C11986 C12236 ) C11986_=_C12238( C11986 C12238 ) C11986_=_C12240( C11986 C12240 ) C11986_=_C12242( C11986 C12242 ) C11986_=_C12244( C11986 C12244 ) C11986_=_C12246( C11986 C12246 ) \nC11986_=_C12248( C11986 C12248 ) C11986_=_C12250( C11986 C12250 ) C11986_=_C12252( C11986 C12252 ) C11986_=_C12254( C11986 C12254 ) C11986_=_C12256( C11986 C12256 ) C11986_=_C12258( C11986 C12258 ) \nC11986_=_C12260( C11986 C12260 ) C11986_=_C12262( C11986 C12262 ) C11986_=_C12264( C11986 C12264 ) C11986_=_C12266( C11986 C12266 ) C11986_=_C12268( C11986 C12268 ) C11986_=_C12270( C11986 C12270 ) \nC11986_=_C12272( C11986 C12272 ) C11986_=_C12274( C11986 C12274 ) C11986_=_C12276( C11986 C12276 ) C11986_=_C12278( C11986 C12278 ) C11986_=_C12280( C11986 C12280 ) C11986_=_C12282( C11986 C12282 ) \nC11986_=_C12284( C11986 C12284 ) C11986_=_C12286( C11986 C12286 ) C11986_=_C12288( C11986 C12288 ) C11986_=_C12290( C11986 C12290 ) C11986_=_C12294( C11986 C12294 ) C11986_=_C12296( C11986 C12296 ) \nC11986_=_C12338( C11986 C12338 ) C11986_=_C12352( C11986 C12352 ) C11986_=_C12354( C11986 C12354 ) C11986_=_C12372( C11986 C12372 ) C11986_=_C12374( C11986 C12374 ) C11988_=_C11990( C11988 C11990 ) \nC11988_=_C11992( C11988 C11992 ) C11988_=_C11994( C11988 C11994 ) C11988_=_C11996( C11988 C11996 ) C11988_=_C11998( C11988 C11998 ) C11988_=_C12000( C11988 C12000 ) C11988_=_C12002( C11988 C12002 ) \nC11988_=_C12004( C11988 C12004 ) C11988_=_C12006( C11988 C12006 ) C11988_=_C12008( C11988 C12008 ) C11988_=_C12010( C11988 C12010 ) C11988_=_C12012( C11988 C12012 ) C11988_=_C12014( C11988 C12014 ) \nC11988_=_C12016( C11988 C12016 ) C11988_=_C12018( C11988 C12018 ) C11988_=_C12020( C11988 C12020 ) C11988_=_C12022( C11988 C12022 ) C11988_=_C12024( C11988 C12024 ) C11988_=_C12026( C11988 C12026 ) \nC11988_=_C12028( C11988 C12028 ) C11988_=_C12030( C11988 C12030 ) C11988_=_C12034( C11988 C12034 ) C11988_=_C12036( C11988 C12036 ) C11988_=_C12038( C11988 C12038 ) C11988_=_C12040( C11988 C12040 ) \nC11988_=_C12042( C11988 C12042 ) C11988_=_C12044( C11988 C12044 ) C11988_=_C12046( C11988 C12046 ) C11988_=_C12052( C11988 C12052 ) C11988_=_C12054( C11988 C12054 ) C11988_=_C12056( C11988 C12056 ) \nC11988_=_C12058( C11988 C12058 ) C11988_=_C12060( C11988 C12060 ) C11988_=_C12062( C11988 C12062 ) C11988_=_C12064( C11988 C12064 ) C11988_=_C12066( C11988 C12066 ) C11988_=_C12068( C11988 C12068 ) \nC11988_=_C12070( C11988 C12070 ) C11988_=_C12072( C11988 C12072 ) C11988_=_C12074( C11988 C12074 ) C11988_=_C12076( C11988 C12076 ) C11988_=_C12078( C11988 C12078 ) C11988_=_C12080( C11988 C12080 ) \nC11988_=_C12082( C11988 C12082 ) C11988_=_C12084( C11988 C12084 ) C11988_=_C12086( C11988 C12086 ) C11988_=_C12088( C11988 C12088 ) C11988_=_C12090( C11988 C12090 ) C11988_=_C12092( C11988 C12092 ) \nC11988_=_C12094( C11988 C12094 ) C11988_=_C12096( C11988 C12096 ) C11988_=_C12098( C11988 C12098 ) C11988_=_C12100( C11988 C12100 ) C11988_=_C12102( C11988 C12102 ) C11988_=_C12104( C11988 C12104 ) \nC11988_=_C12106( C11988 C12106 ) C11988_=_C12108( C11988 C12108 ) C11988_=_C12110( C11988 C12110 ) C11988_=_C12112( C11988 C12112 ) C11988_=_C12114( C11988 C12114 ) C11988_=_C12116( C11988 C12116 ) \nC11988_=_C12118( C11988 C12118 ) C11988_=_C12120( C11988 C12120 ) C11988_=_C12122( C11988 C12122 ) C11988_=_C12124( C11988 C12124 ) C11988_=_C12126( C11988 C12126 ) C11988_=_C12132( C11988 C12132 ) \nC11988_=_C12134( C11988 C12134 ) C11988_=_C12136( C11988 C12136 ) C11988_=_C12138( C11988 C12138 ) C11988_=_C12140( C11988 C12140 ) C11988_=_C12142( C11988 C12142 ) C11988_=_C12144( C11988 C12144 ) \nC11988_=_C12146( C11988 C12146 ) C11988_=_C12152( C11988 C12152 ) C11988_=_C12154( C11988 C12154 ) C11988_=_C12156( C11988 C12156 ) C11988_=_C12158( C11988 C12158 ) C11988_=_C12160( C11988 C12160 ) \nC11988_=_C12162( C11988 C12162 ) C11988_=_C12164( C11988 C12164 ) C11988_=_C12166( C11988 C12166 ) C11988_=_C12168( C11988 C12168 ) C11988_=_C12170( C11988 C12170 ) C11988_=_C12172( C11988 C12172 ) \nC11988_=_C12174( C11988 C12174 ) C11988_=_C12176( C11988 C12176 ) C11988_=_C12178( C11988 C12178 ) C11988_=_C12180( C11988 C12180 ) C11988_=_C12182( C11988 C12182 ) C11988_=_C12184( C11988 C12184 ) \nC11988_=_C12186( C11988 C12186 ) C11988_=_C12188( C11988 C12188 ) C11988_=_C12190( C11988 C12190 ) C11988_=_C12192( C11988 C12192 ) C11988_=_C12194( C11988 C12194 ) C11988_=_C12196( C11988 C12196 ) \nC11988_=_C12198( C11988 C12198 ) C11988_=_C12200( C11988 C12200 ) C11988_=_C12202( C11988 C12202 ) C11988_=_C12204( C11988 C12204 ) C11988_=_C12206( C11988 C12206 ) C11988_=_C12208( C11988 C12208 ) \nC11988_=_C12210( C11988 C12210 ) C11988_=_C12212( C11988 C12212 ) C11988_=_C12214( C11988 C12214 ) C11988_=_C12216( C11988 C12216 ) C11988_=_C12218( C11988 C12218 ) C11988_=_C12220( C11988 C12220 ) \nC11988_=_C12222( C11988 C12222 ) C11988_=_C12224( C11988 C12224 ) C11988_=_C12226( C11988 C12226 ) C11988_=_C12228( C11988 C12228 ) C11988_=_C12230( C11988 C12230 ) C11988_=_C12232( C11988 C12232 ) \nC11988_=_C12234( C11988 C12234 ) C11988_=_C12236( C11988 C12236 ) C11988_=_C12238( C11988 C12238 ) C11988_=_C12240( C11988 C12240 ) C11988_=_C12242( C11988 C12242 ) C11988_=_C12244( C11988 C12244 ) \nC11988_=_C12246( C11988 C12246 ) C11988_=_C12248( C11988 C12248 ) C11988_=_C12250( C11988 C12250 ) C11988_=_C12252( C11988 C12252 ) C11988_=_C12254( C11988 C12254 ) C11988_=_C12256( C11988 C12256 ) \nC11988_=_C12258( C11988 C12258 ) C11988_=_C12260( C11988 C12260 ) C11988_=_C12262( C11988 C12262 ) C11988_=_C12264( C11988 C12264 ) C11988_=_C12266( C11988 C12266 ) C11988_=_C12268( C11988 C12268 ) \nC11988_=_C12270( C11988 C12270 )</w:t>
      </w:r>
    </w:p>
    <w:p>
      <w:pPr>
        <w:pStyle w:val="PreformattedText"/>
        <w:bidi w:val="0"/>
        <w:spacing w:before="0" w:after="0"/>
        <w:jc w:val="left"/>
        <w:rPr/>
      </w:pPr>
      <w:r>
        <w:rPr/>
        <w:t xml:space="preserve"> </w:t>
      </w:r>
      <w:r>
        <w:rPr/>
        <w:t>C11988_=_C12272( C11988 C12272 ) C11988_=_C12274( C11988 C12274 ) C11988_=_C12276( C11988 C12276 ) C11988_=_C12278( C11988 C12278 ) C11988_=_C12280( C11988 C12280 ) \nC11988_=_C12282( C11988 C12282 ) C11988_=_C12284( C11988 C12284 ) C11988_=_C12286( C11988 C12286 ) C11988_=_C12288( C11988 C12288 ) C11988_=_C12290( C11988 C12290 ) C11988_=_C12294( C11988 C12294 ) \nC11988_=_C12296( C11988 C12296 ) C11988_=_C12338( C11988 C12338 ) C11988_=_C12352( C11988 C12352 ) C11988_=_C12354( C11988 C12354 ) C11988_=_C12372( C11988 C12372 ) C11988_=_C12374( C11988 C12374 ) \nC11990_=_C11992( C11990 C11992 ) C11990_=_C11994( C11990 C11994 ) C11990_=_C11996( C11990 C11996 ) C11990_=_C11998( C11990 C11998 ) C11990_=_C12000( C11990 C12000 ) C11990_=_C12002( C11990 C12002 ) \nC11990_=_C12004( C11990 C12004 ) C11990_=_C12006( C11990 C12006 ) C11990_=_C12008( C11990 C12008 ) C11990_=_C12010( C11990 C12010 ) C11990_=_C12012( C11990 C12012 ) C11990_=_C12014( C11990 C12014 ) \nC11990_=_C12016( C11990 C12016 ) C11990_=_C12018( C11990 C12018 ) C11990_=_C12020( C11990 C12020 ) C11990_=_C12022( C11990 C12022 ) C11990_=_C12024( C11990 C12024 ) C11990_=_C12026( C11990 C12026 ) \nC11990_=_C12028( C11990 C12028 ) C11990_=_C12030( C11990 C12030 ) C11990_=_C12034( C11990 C12034 ) C11990_=_C12036( C11990 C12036 ) C11990_=_C12038( C11990 C12038 ) C11990_=_C12040( C11990 C12040 ) \nC11990_=_C12042( C11990 C12042 ) C11990_=_C12044( C11990 C12044 ) C11990_=_C12046( C11990 C12046 ) C11990_=_C12052( C11990 C12052 ) C11990_=_C12054( C11990 C12054 ) C11990_=_C12056( C11990 C12056 ) \nC11990_=_C12058( C11990 C12058 ) C11990_=_C12060( C11990 C12060 ) C11990_=_C12062( C11990 C12062 ) C11990_=_C12064( C11990 C12064 ) C11990_=_C12066( C11990 C12066 ) C11990_=_C12068( C11990 C12068 ) \nC11990_=_C12070( C11990 C12070 ) C11990_=_C12072( C11990 C12072 ) C11990_=_C12074( C11990 C12074 ) C11990_=_C12076( C11990 C12076 ) C11990_=_C12078( C11990 C12078 ) C11990_=_C12080( C11990 C12080 ) \nC11990_=_C12082( C11990 C12082 ) C11990_=_C12084( C11990 C12084 ) C11990_=_C12086( C11990 C12086 ) C11990_=_C12088( C11990 C12088 ) C11990_=_C12090( C11990 C12090 ) C11990_=_C12092( C11990 C12092 ) \nC11990_=_C12094( C11990 C12094 ) C11990_=_C12096( C11990 C12096 ) C11990_=_C12098( C11990 C12098 ) C11990_=_C12100( C11990 C12100 ) C11990_=_C12102( C11990 C12102 ) C11990_=_C12104( C11990 C12104 ) \nC11990_=_C12106( C11990 C12106 ) C11990_=_C12108( C11990 C12108 ) C11990_=_C12110( C11990 C12110 ) C11990_=_C12112( C11990 C12112 ) C11990_=_C12114( C11990 C12114 ) C11990_=_C12116( C11990 C12116 ) \nC11990_=_C12118( C11990 C12118 ) C11990_=_C12120( C11990 C12120 ) C11990_=_C12122( C11990 C12122 ) C11990_=_C12124( C11990 C12124 ) C11990_=_C12126( C11990 C12126 ) C11990_=_C12132( C11990 C12132 ) \nC11990_=_C12134( C11990 C12134 ) C11990_=_C12136( C11990 C12136 ) C11990_=_C12138( C11990 C12138 ) C11990_=_C12140( C11990 C12140 ) C11990_=_C12142( C11990 C12142 ) C11990_=_C12144( C11990 C12144 ) \nC11990_=_C12146( C11990 C12146 ) C11990_=_C12152( C11990 C12152 ) C11990_=_C12154( C11990 C12154 ) C11990_=_C12156( C11990 C12156 ) C11990_=_C12158( C11990 C12158 ) C11990_=_C12160( C11990 C12160 ) \nC11990_=_C12162( C11990 C12162 ) C11990_=_C12164( C11990 C12164 ) C11990_=_C12166( C11990 C12166 ) C11990_=_C12168( C11990 C12168 ) C11990_=_C12170( C11990 C12170 ) C11990_=_C12172( C11990 C12172 ) \nC11990_=_C12174( C11990 C12174 ) C11990_=_C12176( C11990 C12176 ) C11990_=_C12178( C11990 C12178 ) C11990_=_C12180( C11990 C12180 ) C11990_=_C12182( C11990 C12182 ) C11990_=_C12184( C11990 C12184 ) \nC11990_=_C12186( C11990 C12186 ) C11990_=_C12188( C11990 C12188 ) C11990_=_C12190( C11990 C12190 ) C11990_=_C12192( C11990 C12192 ) C11990_=_C12194( C11990 C12194 ) C11990_=_C12196( C11990 C12196 ) \nC11990_=_C12198( C11990 C12198 ) C11990_=_C12200( C11990 C12200 ) C11990_=_C12202( C11990 C12202 ) C11990_=_C12204( C11990 C12204 ) C11990_=_C12206( C11990 C12206 ) C11990_=_C12208( C11990 C12208 ) \nC11990_=_C12210( C11990 C12210 ) C11990_=_C12212( C11990 C12212 ) C11990_=_C12214( C11990 C12214 ) C11990_=_C12216( C11990 C12216 ) C11990_=_C12218( C11990 C12218 ) C11990_=_C12220( C11990 C12220 ) \nC11990_=_C12222( C11990 C12222 ) C11990_=_C12224( C11990 C12224 ) C11990_=_C12226( C11990 C12226 ) C11990_=_C12228( C11990 C12228 ) C11990_=_C12230( C11990 C12230 ) C11990_=_C12232( C11990 C12232 ) \nC11990_=_C12234( C11990 C12234 ) C11990_=_C12236( C11990 C12236 ) C11990_=_C12238( C11990 C12238 ) C11990_=_C12240( C11990 C12240 ) C11990_=_C12242( C11990 C12242 ) C11990_=_C12244( C11990 C12244 ) \nC11990_=_C12246( C11990 C12246 ) C11990_=_C12248( C11990 C12248 ) C11990_=_C12250( C11990 C12250 ) C11990_=_C12252( C11990 C12252 ) C11990_=_C12254( C11990 C12254 ) C11990_=_C12256( C11990 C12256 ) \nC11990_=_C12258( C11990 C12258 ) C11990_=_C12260( C11990 C12260 ) C11990_=_C12262( C11990 C12262 ) C11990_=_C12264( C11990 C12264 ) C11990_=_C12266( C11990 C12266 ) C11990_=_C12268( C11990 C12268 ) \nC11990_=_C12270( C11990 C12270 ) C11990_=_C12272( C11990 C12272 ) C11990_=_C12274( C11990 C12274 ) C11990_=_C12276( C11990 C12276 ) C11990_=_C12278( C11990 C12278 ) C11990_=_C12280( C11990 C12280 ) \nC11990_=_C12282( C11990 C12282 ) C11990_=_C12284( C11990 C12284 ) C11990_=_C12286( C11990 C12286 ) C11990_=_C12288( C11990 C12288 ) C11990_=_C12290( C11990 C12290 ) C11990_=_C12298( C11990 C12298 ) \nC11990_=_C12300( C11990 C12300 ) C11990_=_C12340( C11990 C12340 ) C11990_=_C12380( C11990 C12380 ) C11990_=_C12382( C11990 C12382 ) C11990_=_C12388( C11990 C12388 ) C11990_=_C12390( C11990 C12390 ) \nC11990_=_C12400( C11990 C12400 ) C11990_=_C12402( C11990 C12402 ) C11992_=_C11994( C11992 C11994 ) C11992_=_C11996( C11992 C11996 ) C11992_=_C11998( C11992 C11998 ) C11992_=_C12000( C11992 C12000 ) \nC11992_=_C12002( C11992 C12002 ) C11992_=_C12004( C11992 C12004 ) C11992_=_C12006( C11992 C12006 ) C11992_=_C12008( C11992 C12008 ) C11992_=_C12010( C11992 C12010 ) C11992_=_C12012( C11992 C12012 ) \nC11992_=_C12014( C11992 C12014 ) C11992_=_C12016( C11992 C12016 ) C11992_=_C12018( C11992 C12018 ) C11992_=_C12020( C11992 C12020 ) C11992_=_C12022( C11992 C12022 ) C11992_=_C12024( C11992 C12024 ) \nC11992_=_C12026( C11992 C12026 ) C11992_=_C12028( C11992 C12028 ) C11992_=_C12030( C11992 C12030 ) C11992_=_C12034( C11992 C12034 ) C11992_=_C12036( C11992 C12036 ) C11992_=_C12038( C11992 C12038 ) \nC11992_=_C12040( C11992 C12040 ) C11992_=_C12042( C11992 C12042 ) C11992_=_C12044( C11992 C12044 ) C11992_=_C12046( C11992 C12046 ) C11992_=_C12052( C11992 C12052 ) C11992_=_C12054( C11992 C12054 ) \nC11992_=_C12056( C11992 C12056 ) C11992_=_C12058( C11992 C12058 ) C11992_=_C12060( C11992 C12060 ) C11992_=_C12062( C11992 C12062 ) C11992_=_C12064( C11992 C12064 ) C11992_=_C12066( C11992 C12066 ) \nC11992_=_C12068( C11992 C12068 ) C11992_=_C12070( C11992 C12070 ) C11992_=_C12072( C11992 C12072 ) C11992_=_C12074( C11992 C12074 ) C11992_=_C12076( C11992 C12076 ) C11992_=_C12078( C11992 C12078 ) \nC11992_=_C12080( C11992 C12080 ) C11992_=_C12082( C11992 C12082 ) C11992_=_C12084( C11992 C12084 ) C11992_=_C12086( C11992 C12086 ) C11992_=_C12088( C11992 C12088 ) C11992_=_C12090( C11992 C12090 ) \nC11992_=_C12092( C11992 C12092 ) C11992_=_C12094( C11992 C12094 ) C11992_=_C12096( C11992 C12096 ) C11992_=_C12098( C11992 C12098 ) C11992_=_C12100( C11992 C12100 ) C11992_=_C12102( C11992 C12102 ) \nC11992_=_C12104( C11992 C12104 ) C11992_=_C12106( C11992 C12106 ) C11992_=_C12108( C11992 C12108 ) C11992_=_C12110( C11992 C12110 ) C11992_=_C12112( C11992 C12112 ) C11992_=_C12114( C11992 C12114 ) \nC11992_=_C12116( C11992 C12116 ) C11992_=_C12118( C11992 C12118 ) C11992_=_C12120( C11992 C12120 ) C11992_=_C12122( C11992 C12122 ) C11992_=_C12124( C11992 C12124 ) C11992_=_C12126( C11992 C12126 ) \nC11992_=_C12132( C11992 C12132 ) C11992_=_C12134( C11992 C12134 ) C11992_=_C12136( C11992 C12136 ) C11992_=_C12138( C11992 C12138 ) C11992_=_C12140( C11992 C12140 ) C11992_=_C12142( C11992 C12142 ) \nC11992_=_C12144( C11992 C12144 ) C11992_=_C12146( C11992 C12146 ) C11992_=_C12152( C11992 C12152 ) C11992_=_C12154( C11992 C12154 ) C11992_=_C12156( C11992 C12156 ) C11992_=_C12158( C11992 C12158 ) \nC11992_=_C12160( C11992 C12160 ) C11992_=_C12162( C11992 C12162 ) C11992_=_C12164( C11992 C12164 ) C11992_=_C12166( C11992 C12166 ) C11992_=_C12168( C11992 C12168 ) C11992_=_C12170( C11992 C12170 ) \nC11992_=_C12172( C11992 C12172 ) C11992_=_C12174( C11992 C12174 ) C11992_=_C12176( C11992 C12176 ) C11992_=_C12178( C11992 C12178 ) C11992_=_C12180( C11992 C12180 ) C11992_=_C12182( C11992 C12182 ) \nC11992_=_C12184( C11992 C12184 ) C11992_=_C12186( C11992 C12186 ) C11992_=_C12188( C11992 C12188 ) C11992_=_C12190( C11992 C12190 ) C11992_=_C12192( C11992 C12192 ) C11992_=_C12194( C11992 C12194 ) \nC11992_=_C12196( C11992 C12196 ) C11992_=_C12198( C11992 C12198 ) C11992_=_C12200( C11992 C12200 ) C11992_=_C12202( C11992 C12202 ) C11992_=_C12204( C11992 C12204 ) C11992_=_C12206( C11992 C12206 ) \nC11992_=_C12208( C11992 C12208 ) C11992_=_C12210( C11992 C12210 ) C11992_=_C12212( C11992 C12212 ) C11992_=_C12214( C11992 C12214 ) C11992_=_C12216( C11992 C12216 ) C11992_=_C12218( C11992 C12218 ) \nC11992_=_C12220( C11992 C12220 ) C11992_=_C12222( C11992 C12222 ) C11992_=_C12224( C11992 C12224 ) C11992_=_C12226( C11992 C12226 ) C11992_=_C12228( C11992 C12228 ) C11992_=_C12230( C11992 C12230 ) \nC11992_=_C12232( C11992 C12232 ) C11992_=_C12234( C11992 C12234 ) C11992_=_C12236( C11992 C12236 ) C11992_=_C12238( C11992 C12238 ) C11992_=_C12240( C11992 C12240 ) C11992_=_C12242( C11992 C12242 ) \nC11992_=_C12244( C11992 C12244 ) C11992_=_C12246( C11992 C12246 ) C11992_=_C12248( C11992 C12248 ) C11992_=_C12250( C11992 C12250 ) C11992_=_C12252( C11992 C12252 ) C11992_=_C12254( C11992 C12254 ) \nC11992_=_C12256( C11992 C12256 ) C11992_=_C12258( C11992 C12258 ) C11992_=_C12260( C11992 C12260 ) C11992_=_C12262( C11992 C12262 ) C11992_=_C12264(</w:t>
      </w:r>
    </w:p>
    <w:p>
      <w:pPr>
        <w:pStyle w:val="PreformattedText"/>
        <w:bidi w:val="0"/>
        <w:spacing w:before="0" w:after="0"/>
        <w:jc w:val="left"/>
        <w:rPr/>
      </w:pPr>
      <w:r>
        <w:rPr/>
        <w:t xml:space="preserve"> </w:t>
      </w:r>
      <w:r>
        <w:rPr/>
        <w:t>C11992 C12264 ) C11992_=_C12266( C11992 C12266 ) \nC11992_=_C12268( C11992 C12268 ) C11992_=_C12270( C11992 C12270 ) C11992_=_C12272( C11992 C12272 ) C11992_=_C12274( C11992 C12274 ) C11992_=_C12276( C11992 C12276 ) C11992_=_C12278( C11992 C12278 ) \nC11992_=_C12280( C11992 C12280 ) C11992_=_C12282( C11992 C12282 ) C11992_=_C12284( C11992 C12284 ) C11992_=_C12286( C11992 C12286 ) C11992_=_C12288( C11992 C12288 ) C11992_=_C12290( C11992 C12290 ) \nC11992_=_C12298( C11992 C12298 ) C11992_=_C12300( C11992 C12300 ) C11992_=_C12340( C11992 C12340 ) C11992_=_C12380( C11992 C12380 ) C11992_=_C12382( C11992 C12382 ) C11992_=_C12388( C11992 C12388 ) \nC11992_=_C12390( C11992 C12390 ) C11992_=_C12400( C11992 C12400 ) C11992_=_C12402( C11992 C12402 ) C11994_=_C11996( C11994 C11996 ) C11994_=_C11998( C11994 C11998 ) C11994_=_C12000( C11994 C12000 ) \nC11994_=_C12002( C11994 C12002 ) C11994_=_C12004( C11994 C12004 ) C11994_=_C12006( C11994 C12006 ) C11994_=_C12008( C11994 C12008 ) C11994_=_C12010( C11994 C12010 ) C11994_=_C12012( C11994 C12012 ) \nC11994_=_C12014( C11994 C12014 ) C11994_=_C12016( C11994 C12016 ) C11994_=_C12018( C11994 C12018 ) C11994_=_C12020( C11994 C12020 ) C11994_=_C12022( C11994 C12022 ) C11994_=_C12024( C11994 C12024 ) \nC11994_=_C12026( C11994 C12026 ) C11994_=_C12028( C11994 C12028 ) C11994_=_C12030( C11994 C12030 ) C11994_=_C12034( C11994 C12034 ) C11994_=_C12036( C11994 C12036 ) C11994_=_C12038( C11994 C12038 ) \nC11994_=_C12040( C11994 C12040 ) C11994_=_C12042( C11994 C12042 ) C11994_=_C12044( C11994 C12044 ) C11994_=_C12046( C11994 C12046 ) C11994_=_C12052( C11994 C12052 ) C11994_=_C12054( C11994 C12054 ) \nC11994_=_C12056( C11994 C12056 ) C11994_=_C12058( C11994 C12058 ) C11994_=_C12060( C11994 C12060 ) C11994_=_C12062( C11994 C12062 ) C11994_=_C12064( C11994 C12064 ) C11994_=_C12066( C11994 C12066 ) \nC11994_=_C12068( C11994 C12068 ) C11994_=_C12070( C11994 C12070 ) C11994_=_C12072( C11994 C12072 ) C11994_=_C12074( C11994 C12074 ) C11994_=_C12076( C11994 C12076 ) C11994_=_C12078( C11994 C12078 ) \nC11994_=_C12080( C11994 C12080 ) C11994_=_C12082( C11994 C12082 ) C11994_=_C12084( C11994 C12084 ) C11994_=_C12086( C11994 C12086 ) C11994_=_C12088( C11994 C12088 ) C11994_=_C12090( C11994 C12090 ) \nC11994_=_C12092( C11994 C12092 ) C11994_=_C12094( C11994 C12094 ) C11994_=_C12096( C11994 C12096 ) C11994_=_C12098( C11994 C12098 ) C11994_=_C12100( C11994 C12100 ) C11994_=_C12102( C11994 C12102 ) \nC11994_=_C12104( C11994 C12104 ) C11994_=_C12106( C11994 C12106 ) C11994_=_C12108( C11994 C12108 ) C11994_=_C12110( C11994 C12110 ) C11994_=_C12112( C11994 C12112 ) C11994_=_C12114( C11994 C12114 ) \nC11994_=_C12116( C11994 C12116 ) C11994_=_C12118( C11994 C12118 ) C11994_=_C12120( C11994 C12120 ) C11994_=_C12122( C11994 C12122 ) C11994_=_C12124( C11994 C12124 ) C11994_=_C12126( C11994 C12126 ) \nC11994_=_C12132( C11994 C12132 ) C11994_=_C12134( C11994 C12134 ) C11994_=_C12136( C11994 C12136 ) C11994_=_C12138( C11994 C12138 ) C11994_=_C12140( C11994 C12140 ) C11994_=_C12142( C11994 C12142 ) \nC11994_=_C12144( C11994 C12144 ) C11994_=_C12146( C11994 C12146 ) C11994_=_C12152( C11994 C12152 ) C11994_=_C12154( C11994 C12154 ) C11994_=_C12156( C11994 C12156 ) C11994_=_C12158( C11994 C12158 ) \nC11994_=_C12160( C11994 C12160 ) C11994_=_C12162( C11994 C12162 ) C11994_=_C12164( C11994 C12164 ) C11994_=_C12166( C11994 C12166 ) C11994_=_C12168( C11994 C12168 ) C11994_=_C12170( C11994 C12170 ) \nC11994_=_C12172( C11994 C12172 ) C11994_=_C12174( C11994 C12174 ) C11994_=_C12176( C11994 C12176 ) C11994_=_C12178( C11994 C12178 ) C11994_=_C12180( C11994 C12180 ) C11994_=_C12182( C11994 C12182 ) \nC11994_=_C12184( C11994 C12184 ) C11994_=_C12186( C11994 C12186 ) C11994_=_C12188( C11994 C12188 ) C11994_=_C12190( C11994 C12190 ) C11994_=_C12192( C11994 C12192 ) C11994_=_C12194( C11994 C12194 ) \nC11994_=_C12196( C11994 C12196 ) C11994_=_C12198( C11994 C12198 ) C11994_=_C12200( C11994 C12200 ) C11994_=_C12202( C11994 C12202 ) C11994_=_C12204( C11994 C12204 ) C11994_=_C12206( C11994 C12206 ) \nC11994_=_C12208( C11994 C12208 ) C11994_=_C12210( C11994 C12210 ) C11994_=_C12212( C11994 C12212 ) C11994_=_C12214( C11994 C12214 ) C11994_=_C12216( C11994 C12216 ) C11994_=_C12218( C11994 C12218 ) \nC11994_=_C12220( C11994 C12220 ) C11994_=_C12222( C11994 C12222 ) C11994_=_C12224( C11994 C12224 ) C11994_=_C12226( C11994 C12226 ) C11994_=_C12228( C11994 C12228 ) C11994_=_C12230( C11994 C12230 ) \nC11994_=_C12232( C11994 C12232 ) C11994_=_C12234( C11994 C12234 ) C11994_=_C12236( C11994 C12236 ) C11994_=_C12238( C11994 C12238 ) C11994_=_C12240( C11994 C12240 ) C11994_=_C12242( C11994 C12242 ) \nC11994_=_C12244( C11994 C12244 ) C11994_=_C12246( C11994 C12246 ) C11994_=_C12248( C11994 C12248 ) C11994_=_C12250( C11994 C12250 ) C11994_=_C12252( C11994 C12252 ) C11994_=_C12254( C11994 C12254 ) \nC11994_=_C12256( C11994 C12256 ) C11994_=_C12258( C11994 C12258 ) C11994_=_C12260( C11994 C12260 ) C11994_=_C12262( C11994 C12262 ) C11994_=_C12264( C11994 C12264 ) C11994_=_C12266( C11994 C12266 ) \nC11994_=_C12268( C11994 C12268 ) C11994_=_C12270( C11994 C12270 ) C11994_=_C12272( C11994 C12272 ) C11994_=_C12274( C11994 C12274 ) C11994_=_C12276( C11994 C12276 ) C11994_=_C12278( C11994 C12278 ) \nC11994_=_C12280( C11994 C12280 ) C11994_=_C12282( C11994 C12282 ) C11994_=_C12284( C11994 C12284 ) C11994_=_C12286( C11994 C12286 ) C11994_=_C12288( C11994 C12288 ) C11994_=_C12290( C11994 C12290 ) \nC11994_=_C12298( C11994 C12298 ) C11994_=_C12300( C11994 C12300 ) C11994_=_C12340( C11994 C12340 ) C11994_=_C12380( C11994 C12380 ) C11994_=_C12382( C11994 C12382 ) C11994_=_C12388( C11994 C12388 ) \nC11994_=_C12390( C11994 C12390 ) C11994_=_C12400( C11994 C12400 ) C11994_=_C12402( C11994 C12402 ) C11996_=_C11998( C11996 C11998 ) C11996_=_C12000( C11996 C12000 ) C11996_=_C12002( C11996 C12002 ) \nC11996_=_C12004( C11996 C12004 ) C11996_=_C12006( C11996 C12006 ) C11996_=_C12008( C11996 C12008 ) C11996_=_C12010( C11996 C12010 ) C11996_=_C12012( C11996 C12012 ) C11996_=_C12014( C11996 C12014 ) \nC11996_=_C12016( C11996 C12016 ) C11996_=_C12018( C11996 C12018 ) C11996_=_C12020( C11996 C12020 ) C11996_=_C12022( C11996 C12022 ) C11996_=_C12024( C11996 C12024 ) C11996_=_C12026( C11996 C12026 ) \nC11996_=_C12028( C11996 C12028 ) C11996_=_C12030( C11996 C12030 ) C11996_=_C12034( C11996 C12034 ) C11996_=_C12036( C11996 C12036 ) C11996_=_C12038( C11996 C12038 ) C11996_=_C12040( C11996 C12040 ) \nC11996_=_C12042( C11996 C12042 ) C11996_=_C12044( C11996 C12044 ) C11996_=_C12046( C11996 C12046 ) C11996_=_C12052( C11996 C12052 ) C11996_=_C12054( C11996 C12054 ) C11996_=_C12056( C11996 C12056 ) \nC11996_=_C12058( C11996 C12058 ) C11996_=_C12060( C11996 C12060 ) C11996_=_C12062( C11996 C12062 ) C11996_=_C12064( C11996 C12064 ) C11996_=_C12066( C11996 C12066 ) C11996_=_C12068( C11996 C12068 ) \nC11996_=_C12070( C11996 C12070 ) C11996_=_C12072( C11996 C12072 ) C11996_=_C12074( C11996 C12074 ) C11996_=_C12076( C11996 C12076 ) C11996_=_C12078( C11996 C12078 ) C11996_=_C12080( C11996 C12080 ) \nC11996_=_C12082( C11996 C12082 ) C11996_=_C12084( C11996 C12084 ) C11996_=_C12086( C11996 C12086 ) C11996_=_C12088( C11996 C12088 ) C11996_=_C12090( C11996 C12090 ) C11996_=_C12092( C11996 C12092 ) \nC11996_=_C12094( C11996 C12094 ) C11996_=_C12096( C11996 C12096 ) C11996_=_C12098( C11996 C12098 ) C11996_=_C12100( C11996 C12100 ) C11996_=_C12102( C11996 C12102 ) C11996_=_C12104( C11996 C12104 ) \nC11996_=_C12106( C11996 C12106 ) C11996_=_C12108( C11996 C12108 ) C11996_=_C12110( C11996 C12110 ) C11996_=_C12112( C11996 C12112 ) C11996_=_C12114( C11996 C12114 ) C11996_=_C12116( C11996 C12116 ) \nC11996_=_C12118( C11996 C12118 ) C11996_=_C12120( C11996 C12120 ) C11996_=_C12122( C11996 C12122 ) C11996_=_C12124( C11996 C12124 ) C11996_=_C12126( C11996 C12126 ) C11996_=_C12132( C11996 C12132 ) \nC11996_=_C12134( C11996 C12134 ) C11996_=_C12136( C11996 C12136 ) C11996_=_C12138( C11996 C12138 ) C11996_=_C12140( C11996 C12140 ) C11996_=_C12142( C11996 C12142 ) C11996_=_C12144( C11996 C12144 ) \nC11996_=_C12146( C11996 C12146 ) C11996_=_C12152( C11996 C12152 ) C11996_=_C12154( C11996 C12154 ) C11996_=_C12156( C11996 C12156 ) C11996_=_C12158( C11996 C12158 ) C11996_=_C12160( C11996 C12160 ) \nC11996_=_C12162( C11996 C12162 ) C11996_=_C12164( C11996 C12164 ) C11996_=_C12166( C11996 C12166 ) C11996_=_C12168( C11996 C12168 ) C11996_=_C12170( C11996 C12170 ) C11996_=_C12172( C11996 C12172 ) \nC11996_=_C12174( C11996 C12174 ) C11996_=_C12176( C11996 C12176 ) C11996_=_C12178( C11996 C12178 ) C11996_=_C12180( C11996 C12180 ) C11996_=_C12182( C11996 C12182 ) C11996_=_C12184( C11996 C12184 ) \nC11996_=_C12186( C11996 C12186 ) C11996_=_C12188( C11996 C12188 ) C11996_=_C12190( C11996 C12190 ) C11996_=_C12192( C11996 C12192 ) C11996_=_C12194( C11996 C12194 ) C11996_=_C12196( C11996 C12196 ) \nC11996_=_C12198( C11996 C12198 ) C11996_=_C12200( C11996 C12200 ) C11996_=_C12202( C11996 C12202 ) C11996_=_C12204( C11996 C12204 ) C11996_=_C12206( C11996 C12206 ) C11996_=_C12208( C11996 C12208 ) \nC11996_=_C12210( C11996 C12210 ) C11996_=_C12212( C11996 C12212 ) C11996_=_C12214( C11996 C12214 ) C11996_=_C12216( C11996 C12216 ) C11996_=_C12218( C11996 C12218 ) C11996_=_C12220( C11996 C12220 ) \nC11996_=_C12222( C11996 C12222 ) C11996_=_C12224( C11996 C12224 ) C11996_=_C12226( C11996 C12226 ) C11996_=_C12228( C11996 C12228 ) C11996_=_C12230( C11996 C12230 ) C11996_=_C12232( C11996 C12232 ) \nC11996_=_C12234( C11996 C12234 ) C11996_=_C12236( C11996 C12236 ) C11996_=_C12238( C11996 C12238 ) C11996_=_C12240( C11996 C12240 ) C11996_=_C12242( C11996 C12242 ) C11996_=_C12244( C11996 C12244 ) \nC11996_=_C12246( C11996 C12246 ) C11996_=_C12248( C11996 C12248 ) C11996_=_C12250( C11996 C12250 ) C11996_=_C12252( C11996 C12252 ) C11996_=_C12254( C11996 C12254 ) C11996_=_C12256( C11996 C12256 ) \nC11996_=_C12258( C11996 C12258 ) C11996_=_C12260(</w:t>
      </w:r>
    </w:p>
    <w:p>
      <w:pPr>
        <w:pStyle w:val="PreformattedText"/>
        <w:bidi w:val="0"/>
        <w:spacing w:before="0" w:after="0"/>
        <w:jc w:val="left"/>
        <w:rPr/>
      </w:pPr>
      <w:r>
        <w:rPr/>
        <w:t xml:space="preserve"> </w:t>
      </w:r>
      <w:r>
        <w:rPr/>
        <w:t>C11996 C12260 ) C11996_=_C12262( C11996 C12262 ) C11996_=_C12264( C11996 C12264 ) C11996_=_C12266( C11996 C12266 ) C11996_=_C12268( C11996 C12268 ) \nC11996_=_C12270( C11996 C12270 ) C11996_=_C12272( C11996 C12272 ) C11996_=_C12274( C11996 C12274 ) C11996_=_C12276( C11996 C12276 ) C11996_=_C12278( C11996 C12278 ) C11996_=_C12280( C11996 C12280 ) \nC11996_=_C12282( C11996 C12282 ) C11996_=_C12284( C11996 C12284 ) C11996_=_C12286( C11996 C12286 ) C11996_=_C12288( C11996 C12288 ) C11996_=_C12290( C11996 C12290 ) C11996_=_C12298( C11996 C12298 ) \nC11996_=_C12300( C11996 C12300 ) C11996_=_C12340( C11996 C12340 ) C11996_=_C12380( C11996 C12380 ) C11996_=_C12382( C11996 C12382 ) C11996_=_C12388( C11996 C12388 ) C11996_=_C12390( C11996 C12390 ) \nC11996_=_C12400( C11996 C12400 ) C11996_=_C12402( C11996 C12402 ) C11998_=_C12000( C11998 C12000 ) C11998_=_C12002( C11998 C12002 ) C11998_=_C12004( C11998 C12004 ) C11998_=_C12006( C11998 C12006 ) \nC11998_=_C12008( C11998 C12008 ) C11998_=_C12010( C11998 C12010 ) C11998_=_C12012( C11998 C12012 ) C11998_=_C12014( C11998 C12014 ) C11998_=_C12016( C11998 C12016 ) C11998_=_C12018( C11998 C12018 ) \nC11998_=_C12020( C11998 C12020 ) C11998_=_C12022( C11998 C12022 ) C11998_=_C12024( C11998 C12024 ) C11998_=_C12026( C11998 C12026 ) C11998_=_C12028( C11998 C12028 ) C11998_=_C12030( C11998 C12030 ) \nC11998_=_C12034( C11998 C12034 ) C11998_=_C12036( C11998 C12036 ) C11998_=_C12038( C11998 C12038 ) C11998_=_C12040( C11998 C12040 ) C11998_=_C12042( C11998 C12042 ) C11998_=_C12044( C11998 C12044 ) \nC11998_=_C12046( C11998 C12046 ) C11998_=_C12052( C11998 C12052 ) C11998_=_C12054( C11998 C12054 ) C11998_=_C12056( C11998 C12056 ) C11998_=_C12058( C11998 C12058 ) C11998_=_C12060( C11998 C12060 ) \nC11998_=_C12062( C11998 C12062 ) C11998_=_C12064( C11998 C12064 ) C11998_=_C12066( C11998 C12066 ) C11998_=_C12068( C11998 C12068 ) C11998_=_C12070( C11998 C12070 ) C11998_=_C12072( C11998 C12072 ) \nC11998_=_C12074( C11998 C12074 ) C11998_=_C12076( C11998 C12076 ) C11998_=_C12078( C11998 C12078 ) C11998_=_C12080( C11998 C12080 ) C11998_=_C12082( C11998 C12082 ) C11998_=_C12084( C11998 C12084 ) \nC11998_=_C12086( C11998 C12086 ) C11998_=_C12088( C11998 C12088 ) C11998_=_C12090( C11998 C12090 ) C11998_=_C12092( C11998 C12092 ) C11998_=_C12094( C11998 C12094 ) C11998_=_C12096( C11998 C12096 ) \nC11998_=_C12098( C11998 C12098 ) C11998_=_C12100( C11998 C12100 ) C11998_=_C12102( C11998 C12102 ) C11998_=_C12104( C11998 C12104 ) C11998_=_C12106( C11998 C12106 ) C11998_=_C12108( C11998 C12108 ) \nC11998_=_C12110( C11998 C12110 ) C11998_=_C12112( C11998 C12112 ) C11998_=_C12114( C11998 C12114 ) C11998_=_C12116( C11998 C12116 ) C11998_=_C12118( C11998 C12118 ) C11998_=_C12120( C11998 C12120 ) \nC11998_=_C12122( C11998 C12122 ) C11998_=_C12124( C11998 C12124 ) C11998_=_C12126( C11998 C12126 ) C11998_=_C12132( C11998 C12132 ) C11998_=_C12134( C11998 C12134 ) C11998_=_C12136( C11998 C12136 ) \nC11998_=_C12138( C11998 C12138 ) C11998_=_C12140( C11998 C12140 ) C11998_=_C12142( C11998 C12142 ) C11998_=_C12144( C11998 C12144 ) C11998_=_C12146( C11998 C12146 ) C11998_=_C12152( C11998 C12152 ) \nC11998_=_C12154( C11998 C12154 ) C11998_=_C12156( C11998 C12156 ) C11998_=_C12158( C11998 C12158 ) C11998_=_C12160( C11998 C12160 ) C11998_=_C12162( C11998 C12162 ) C11998_=_C12164( C11998 C12164 ) \nC11998_=_C12166( C11998 C12166 ) C11998_=_C12168( C11998 C12168 ) C11998_=_C12170( C11998 C12170 ) C11998_=_C12172( C11998 C12172 ) C11998_=_C12174( C11998 C12174 ) C11998_=_C12176( C11998 C12176 ) \nC11998_=_C12178( C11998 C12178 ) C11998_=_C12180( C11998 C12180 ) C11998_=_C12182( C11998 C12182 ) C11998_=_C12184( C11998 C12184 ) C11998_=_C12186( C11998 C12186 ) C11998_=_C12188( C11998 C12188 ) \nC11998_=_C12190( C11998 C12190 ) C11998_=_C12192( C11998 C12192 ) C11998_=_C12194( C11998 C12194 ) C11998_=_C12196( C11998 C12196 ) C11998_=_C12198( C11998 C12198 ) C11998_=_C12200( C11998 C12200 ) \nC11998_=_C12202( C11998 C12202 ) C11998_=_C12204( C11998 C12204 ) C11998_=_C12206( C11998 C12206 ) C11998_=_C12208( C11998 C12208 ) C11998_=_C12210( C11998 C12210 ) C11998_=_C12212( C11998 C12212 ) \nC11998_=_C12214( C11998 C12214 ) C11998_=_C12216( C11998 C12216 ) C11998_=_C12218( C11998 C12218 ) C11998_=_C12220( C11998 C12220 ) C11998_=_C12222( C11998 C12222 ) C11998_=_C12224( C11998 C12224 ) \nC11998_=_C12226( C11998 C12226 ) C11998_=_C12228( C11998 C12228 ) C11998_=_C12230( C11998 C12230 ) C11998_=_C12232( C11998 C12232 ) C11998_=_C12234( C11998 C12234 ) C11998_=_C12236( C11998 C12236 ) \nC11998_=_C12238( C11998 C12238 ) C11998_=_C12240( C11998 C12240 ) C11998_=_C12242( C11998 C12242 ) C11998_=_C12244( C11998 C12244 ) C11998_=_C12246( C11998 C12246 ) C11998_=_C12248( C11998 C12248 ) \nC11998_=_C12250( C11998 C12250 ) C11998_=_C12252( C11998 C12252 ) C11998_=_C12254( C11998 C12254 ) C11998_=_C12256( C11998 C12256 ) C11998_=_C12258( C11998 C12258 ) C11998_=_C12260( C11998 C12260 ) \nC11998_=_C12262( C11998 C12262 ) C11998_=_C12264( C11998 C12264 ) C11998_=_C12266( C11998 C12266 ) C11998_=_C12268( C11998 C12268 ) C11998_=_C12270( C11998 C12270 ) C11998_=_C12272( C11998 C12272 ) \nC11998_=_C12274( C11998 C12274 ) C11998_=_C12276( C11998 C12276 ) C11998_=_C12278( C11998 C12278 ) C11998_=_C12280( C11998 C12280 ) C11998_=_C12282( C11998 C12282 ) C11998_=_C12284( C11998 C12284 ) \nC11998_=_C12286( C11998 C12286 ) C11998_=_C12288( C11998 C12288 ) C11998_=_C12290( C11998 C12290 ) C11998_=_C12298( C11998 C12298 ) C11998_=_C12300( C11998 C12300 ) C11998_=_C12340( C11998 C12340 ) \nC11998_=_C12380( C11998 C12380 ) C11998_=_C12382( C11998 C12382 ) C11998_=_C12388( C11998 C12388 ) C11998_=_C12390( C11998 C12390 ) C11998_=_C12400( C11998 C12400 ) C11998_=_C12402( C11998 C12402 ) \nC12000_=_C12002( C12000 C12002 ) C12000_=_C12004( C12000 C12004 ) C12000_=_C12006( C12000 C12006 ) C12000_=_C12008( C12000 C12008 ) C12000_=_C12010( C12000 C12010 ) C12000_=_C12012( C12000 C12012 ) \nC12000_=_C12014( C12000 C12014 ) C12000_=_C12016( C12000 C12016 ) C12000_=_C12018( C12000 C12018 ) C12000_=_C12020( C12000 C12020 ) C12000_=_C12022( C12000 C12022 ) C12000_=_C12024( C12000 C12024 ) \nC12000_=_C12026( C12000 C12026 ) C12000_=_C12028( C12000 C12028 ) C12000_=_C12030( C12000 C12030 ) C12000_=_C12034( C12000 C12034 ) C12000_=_C12036( C12000 C12036 ) C12000_=_C12038( C12000 C12038 ) \nC12000_=_C12040( C12000 C12040 ) C12000_=_C12042( C12000 C12042 ) C12000_=_C12044( C12000 C12044 ) C12000_=_C12046( C12000 C12046 ) C12000_=_C12052( C12000 C12052 ) C12000_=_C12054( C12000 C12054 ) \nC12000_=_C12056( C12000 C12056 ) C12000_=_C12058( C12000 C12058 ) C12000_=_C12060( C12000 C12060 ) C12000_=_C12062( C12000 C12062 ) C12000_=_C12064( C12000 C12064 ) C12000_=_C12066( C12000 C12066 ) \nC12000_=_C12068( C12000 C12068 ) C12000_=_C12070( C12000 C12070 ) C12000_=_C12072( C12000 C12072 ) C12000_=_C12074( C12000 C12074 ) C12000_=_C12076( C12000 C12076 ) C12000_=_C12078( C12000 C12078 ) \nC12000_=_C12080( C12000 C12080 ) C12000_=_C12082( C12000 C12082 ) C12000_=_C12084( C12000 C12084 ) C12000_=_C12086( C12000 C12086 ) C12000_=_C12088( C12000 C12088 ) C12000_=_C12090( C12000 C12090 ) \nC12000_=_C12092( C12000 C12092 ) C12000_=_C12094( C12000 C12094 ) C12000_=_C12096( C12000 C12096 ) C12000_=_C12098( C12000 C12098 ) C12000_=_C12100( C12000 C12100 ) C12000_=_C12102( C12000 C12102 ) \nC12000_=_C12104( C12000 C12104 ) C12000_=_C12106( C12000 C12106 ) C12000_=_C12108( C12000 C12108 ) C12000_=_C12110( C12000 C12110 ) C12000_=_C12112( C12000 C12112 ) C12000_=_C12114( C12000 C12114 ) \nC12000_=_C12116( C12000 C12116 ) C12000_=_C12118( C12000 C12118 ) C12000_=_C12120( C12000 C12120 ) C12000_=_C12122( C12000 C12122 ) C12000_=_C12124( C12000 C12124 ) C12000_=_C12126( C12000 C12126 ) \nC12000_=_C12132( C12000 C12132 ) C12000_=_C12134( C12000 C12134 ) C12000_=_C12136( C12000 C12136 ) C12000_=_C12138( C12000 C12138 ) C12000_=_C12140( C12000 C12140 ) C12000_=_C12142( C12000 C12142 ) \nC12000_=_C12144( C12000 C12144 ) C12000_=_C12146( C12000 C12146 ) C12000_=_C12152( C12000 C12152 ) C12000_=_C12154( C12000 C12154 ) C12000_=_C12156( C12000 C12156 ) C12000_=_C12158( C12000 C12158 ) \nC12000_=_C12160( C12000 C12160 ) C12000_=_C12162( C12000 C12162 ) C12000_=_C12164( C12000 C12164 ) C12000_=_C12166( C12000 C12166 ) C12000_=_C12168( C12000 C12168 ) C12000_=_C12170( C12000 C12170 ) \nC12000_=_C12172( C12000 C12172 ) C12000_=_C12174( C12000 C12174 ) C12000_=_C12176( C12000 C12176 ) C12000_=_C12178( C12000 C12178 ) C12000_=_C12180( C12000 C12180 ) C12000_=_C12182( C12000 C12182 ) \nC12000_=_C12184( C12000 C12184 ) C12000_=_C12186( C12000 C12186 ) C12000_=_C12188( C12000 C12188 ) C12000_=_C12190( C12000 C12190 ) C12000_=_C12192( C12000 C12192 ) C12000_=_C12194( C12000 C12194 ) \nC12000_=_C12196( C12000 C12196 ) C12000_=_C12198( C12000 C12198 ) C12000_=_C12200( C12000 C12200 ) C12000_=_C12202( C12000 C12202 ) C12000_=_C12204( C12000 C12204 ) C12000_=_C12206( C12000 C12206 ) \nC12000_=_C12208( C12000 C12208 ) C12000_=_C12210( C12000 C12210 ) C12000_=_C12212( C12000 C12212 ) C12000_=_C12214( C12000 C12214 ) C12000_=_C12216( C12000 C12216 ) C12000_=_C12218( C12000 C12218 ) \nC12000_=_C12220( C12000 C12220 ) C12000_=_C12222( C12000 C12222 ) C12000_=_C12224( C12000 C12224 ) C12000_=_C12226( C12000 C12226 ) C12000_=_C12228( C12000 C12228 ) C12000_=_C12230( C12000 C12230 ) \nC12000_=_C12232( C12000 C12232 ) C12000_=_C12234( C12000 C12234 ) C12000_=_C12236( C12000 C12236 ) C12000_=_C12238( C12000 C12238 ) C12000_=_C12240( C12000 C12240 ) C12000_=_C12242( C12000 C12242 ) \nC12000_=_C12244( C12000 C12244 ) C12000_=_C12246( C12000 C12246 ) C12000_=_C12248( C12000 C12248 ) C12000_=_C12250( C12000 C12250 ) C12000_=_C12252( C12000 C12252 ) C12000_=_C12254( C12000 C12254 ) \nC12000_=_C12256( C12000 C12256 ) C12000_=_C12258( C12000 C12258 ) C12000_=_C12260( C12000 C12260 ) C12000_=_C12262( C12000 C12262 ) C12000_=_C12264( C12000</w:t>
      </w:r>
    </w:p>
    <w:p>
      <w:pPr>
        <w:pStyle w:val="PreformattedText"/>
        <w:bidi w:val="0"/>
        <w:spacing w:before="0" w:after="0"/>
        <w:jc w:val="left"/>
        <w:rPr/>
      </w:pPr>
      <w:r>
        <w:rPr/>
        <w:t xml:space="preserve"> </w:t>
      </w:r>
      <w:r>
        <w:rPr/>
        <w:t>C12264 ) C12000_=_C12266( C12000 C12266 ) \nC12000_=_C12268( C12000 C12268 ) C12000_=_C12270( C12000 C12270 ) C12000_=_C12272( C12000 C12272 ) C12000_=_C12274( C12000 C12274 ) C12000_=_C12276( C12000 C12276 ) C12000_=_C12278( C12000 C12278 ) \nC12000_=_C12280( C12000 C12280 ) C12000_=_C12282( C12000 C12282 ) C12000_=_C12284( C12000 C12284 ) C12000_=_C12286( C12000 C12286 ) C12000_=_C12288( C12000 C12288 ) C12000_=_C12290( C12000 C12290 ) \nC12000_=_C12298( C12000 C12298 ) C12000_=_C12300( C12000 C12300 ) C12000_=_C12340( C12000 C12340 ) C12000_=_C12380( C12000 C12380 ) C12000_=_C12382( C12000 C12382 ) C12000_=_C12388( C12000 C12388 ) \nC12000_=_C12390( C12000 C12390 ) C12000_=_C12400( C12000 C12400 ) C12000_=_C12402( C12000 C12402 ) C12002_=_C12004( C12002 C12004 ) C12002_=_C12006( C12002 C12006 ) C12002_=_C12008( C12002 C12008 ) \nC12002_=_C12010( C12002 C12010 ) C12002_=_C12012( C12002 C12012 ) C12002_=_C12014( C12002 C12014 ) C12002_=_C12016( C12002 C12016 ) C12002_=_C12018( C12002 C12018 ) C12002_=_C12020( C12002 C12020 ) \nC12002_=_C12022( C12002 C12022 ) C12002_=_C12024( C12002 C12024 ) C12002_=_C12026( C12002 C12026 ) C12002_=_C12028( C12002 C12028 ) C12002_=_C12030( C12002 C12030 ) C12002_=_C12034( C12002 C12034 ) \nC12002_=_C12036( C12002 C12036 ) C12002_=_C12038( C12002 C12038 ) C12002_=_C12040( C12002 C12040 ) C12002_=_C12042( C12002 C12042 ) C12002_=_C12044( C12002 C12044 ) C12002_=_C12046( C12002 C12046 ) \nC12002_=_C12052( C12002 C12052 ) C12002_=_C12054( C12002 C12054 ) C12002_=_C12056( C12002 C12056 ) C12002_=_C12058( C12002 C12058 ) C12002_=_C12060( C12002 C12060 ) C12002_=_C12062( C12002 C12062 ) \nC12002_=_C12064( C12002 C12064 ) C12002_=_C12066( C12002 C12066 ) C12002_=_C12068( C12002 C12068 ) C12002_=_C12070( C12002 C12070 ) C12002_=_C12072( C12002 C12072 ) C12002_=_C12074( C12002 C12074 ) \nC12002_=_C12076( C12002 C12076 ) C12002_=_C12078( C12002 C12078 ) C12002_=_C12080( C12002 C12080 ) C12002_=_C12082( C12002 C12082 ) C12002_=_C12084( C12002 C12084 ) C12002_=_C12086( C12002 C12086 ) \nC12002_=_C12088( C12002 C12088 ) C12002_=_C12090( C12002 C12090 ) C12002_=_C12092( C12002 C12092 ) C12002_=_C12094( C12002 C12094 ) C12002_=_C12096( C12002 C12096 ) C12002_=_C12098( C12002 C12098 ) \nC12002_=_C12100( C12002 C12100 ) C12002_=_C12102( C12002 C12102 ) C12002_=_C12104( C12002 C12104 ) C12002_=_C12106( C12002 C12106 ) C12002_=_C12108( C12002 C12108 ) C12002_=_C12110( C12002 C12110 ) \nC12002_=_C12112( C12002 C12112 ) C12002_=_C12114( C12002 C12114 ) C12002_=_C12116( C12002 C12116 ) C12002_=_C12118( C12002 C12118 ) C12002_=_C12120( C12002 C12120 ) C12002_=_C12122( C12002 C12122 ) \nC12002_=_C12124( C12002 C12124 ) C12002_=_C12126( C12002 C12126 ) C12002_=_C12132( C12002 C12132 ) C12002_=_C12134( C12002 C12134 ) C12002_=_C12136( C12002 C12136 ) C12002_=_C12138( C12002 C12138 ) \nC12002_=_C12140( C12002 C12140 ) C12002_=_C12142( C12002 C12142 ) C12002_=_C12144( C12002 C12144 ) C12002_=_C12146( C12002 C12146 ) C12002_=_C12152( C12002 C12152 ) C12002_=_C12154( C12002 C12154 ) \nC12002_=_C12156( C12002 C12156 ) C12002_=_C12158( C12002 C12158 ) C12002_=_C12160( C12002 C12160 ) C12002_=_C12162( C12002 C12162 ) C12002_=_C12164( C12002 C12164 ) C12002_=_C12166( C12002 C12166 ) \nC12002_=_C12168( C12002 C12168 ) C12002_=_C12170( C12002 C12170 ) C12002_=_C12172( C12002 C12172 ) C12002_=_C12174( C12002 C12174 ) C12002_=_C12176( C12002 C12176 ) C12002_=_C12178( C12002 C12178 ) \nC12002_=_C12180( C12002 C12180 ) C12002_=_C12182( C12002 C12182 ) C12002_=_C12184( C12002 C12184 ) C12002_=_C12186( C12002 C12186 ) C12002_=_C12188( C12002 C12188 ) C12002_=_C12190( C12002 C12190 ) \nC12002_=_C12192( C12002 C12192 ) C12002_=_C12194( C12002 C12194 ) C12002_=_C12196( C12002 C12196 ) C12002_=_C12198( C12002 C12198 ) C12002_=_C12200( C12002 C12200 ) C12002_=_C12202( C12002 C12202 ) \nC12002_=_C12204( C12002 C12204 ) C12002_=_C12206( C12002 C12206 ) C12002_=_C12208( C12002 C12208 ) C12002_=_C12210( C12002 C12210 ) C12002_=_C12212( C12002 C12212 ) C12002_=_C12214( C12002 C12214 ) \nC12002_=_C12216( C12002 C12216 ) C12002_=_C12218( C12002 C12218 ) C12002_=_C12220( C12002 C12220 ) C12002_=_C12222( C12002 C12222 ) C12002_=_C12224( C12002 C12224 ) C12002_=_C12226( C12002 C12226 ) \nC12002_=_C12228( C12002 C12228 ) C12002_=_C12230( C12002 C12230 ) C12002_=_C12232( C12002 C12232 ) C12002_=_C12234( C12002 C12234 ) C12002_=_C12236( C12002 C12236 ) C12002_=_C12238( C12002 C12238 ) \nC12002_=_C12240( C12002 C12240 ) C12002_=_C12242( C12002 C12242 ) C12002_=_C12244( C12002 C12244 ) C12002_=_C12246( C12002 C12246 ) C12002_=_C12248( C12002 C12248 ) C12002_=_C12250( C12002 C12250 ) \nC12002_=_C12252( C12002 C12252 ) C12002_=_C12254( C12002 C12254 ) C12002_=_C12256( C12002 C12256 ) C12002_=_C12258( C12002 C12258 ) C12002_=_C12260( C12002 C12260 ) C12002_=_C12262( C12002 C12262 ) \nC12002_=_C12264( C12002 C12264 ) C12002_=_C12266( C12002 C12266 ) C12002_=_C12268( C12002 C12268 ) C12002_=_C12270( C12002 C12270 ) C12002_=_C12272( C12002 C12272 ) C12002_=_C12274( C12002 C12274 ) \nC12002_=_C12276( C12002 C12276 ) C12002_=_C12278( C12002 C12278 ) C12002_=_C12280( C12002 C12280 ) C12002_=_C12282( C12002 C12282 ) C12002_=_C12284( C12002 C12284 ) C12002_=_C12286( C12002 C12286 ) \nC12002_=_C12288( C12002 C12288 ) C12002_=_C12290( C12002 C12290 ) C12002_=_C12298( C12002 C12298 ) C12002_=_C12300( C12002 C12300 ) C12002_=_C12340( C12002 C12340 ) C12002_=_C12380( C12002 C12380 ) \nC12002_=_C12382( C12002 C12382 ) C12002_=_C12388( C12002 C12388 ) C12002_=_C12390( C12002 C12390 ) C12002_=_C12400( C12002 C12400 ) C12002_=_C12402( C12002 C12402 ) C12004_=_C12006( C12004 C12006 ) \nC12004_=_C12008( C12004 C12008 ) C12004_=_C12010( C12004 C12010 ) C12004_=_C12012( C12004 C12012 ) C12004_=_C12014( C12004 C12014 ) C12004_=_C12016( C12004 C12016 ) C12004_=_C12018( C12004 C12018 ) \nC12004_=_C12020( C12004 C12020 ) C12004_=_C12022( C12004 C12022 ) C12004_=_C12024( C12004 C12024 ) C12004_=_C12026( C12004 C12026 ) C12004_=_C12028( C12004 C12028 ) C12004_=_C12030( C12004 C12030 ) \nC12004_=_C12034( C12004 C12034 ) C12004_=_C12036( C12004 C12036 ) C12004_=_C12038( C12004 C12038 ) C12004_=_C12040( C12004 C12040 ) C12004_=_C12042( C12004 C12042 ) C12004_=_C12044( C12004 C12044 ) \nC12004_=_C12046( C12004 C12046 ) C12004_=_C12052( C12004 C12052 ) C12004_=_C12054( C12004 C12054 ) C12004_=_C12056( C12004 C12056 ) C12004_=_C12058( C12004 C12058 ) C12004_=_C12060( C12004 C12060 ) \nC12004_=_C12062( C12004 C12062 ) C12004_=_C12064( C12004 C12064 ) C12004_=_C12066( C12004 C12066 ) C12004_=_C12068( C12004 C12068 ) C12004_=_C12070( C12004 C12070 ) C12004_=_C12072( C12004 C12072 ) \nC12004_=_C12074( C12004 C12074 ) C12004_=_C12076( C12004 C12076 ) C12004_=_C12078( C12004 C12078 ) C12004_=_C12080( C12004 C12080 ) C12004_=_C12082( C12004 C12082 ) C12004_=_C12084( C12004 C12084 ) \nC12004_=_C12086( C12004 C12086 ) C12004_=_C12088( C12004 C12088 ) C12004_=_C12090( C12004 C12090 ) C12004_=_C12092( C12004 C12092 ) C12004_=_C12094( C12004 C12094 ) C12004_=_C12096( C12004 C12096 ) \nC12004_=_C12098( C12004 C12098 ) C12004_=_C12100( C12004 C12100 ) C12004_=_C12102( C12004 C12102 ) C12004_=_C12104( C12004 C12104 ) C12004_=_C12106( C12004 C12106 ) C12004_=_C12108( C12004 C12108 ) \nC12004_=_C12110( C12004 C12110 ) C12004_=_C12112( C12004 C12112 ) C12004_=_C12114( C12004 C12114 ) C12004_=_C12116( C12004 C12116 ) C12004_=_C12118( C12004 C12118 ) C12004_=_C12120( C12004 C12120 ) \nC12004_=_C12122( C12004 C12122 ) C12004_=_C12124( C12004 C12124 ) C12004_=_C12126( C12004 C12126 ) C12004_=_C12132( C12004 C12132 ) C12004_=_C12134( C12004 C12134 ) C12004_=_C12136( C12004 C12136 ) \nC12004_=_C12138( C12004 C12138 ) C12004_=_C12140( C12004 C12140 ) C12004_=_C12142( C12004 C12142 ) C12004_=_C12144( C12004 C12144 ) C12004_=_C12146( C12004 C12146 ) C12004_=_C12152( C12004 C12152 ) \nC12004_=_C12154( C12004 C12154 ) C12004_=_C12156( C12004 C12156 ) C12004_=_C12158( C12004 C12158 ) C12004_=_C12160( C12004 C12160 ) C12004_=_C12162( C12004 C12162 ) C12004_=_C12164( C12004 C12164 ) \nC12004_=_C12166( C12004 C12166 ) C12004_=_C12168( C12004 C12168 ) C12004_=_C12170( C12004 C12170 ) C12004_=_C12172( C12004 C12172 ) C12004_=_C12174( C12004 C12174 ) C12004_=_C12176( C12004 C12176 ) \nC12004_=_C12178( C12004 C12178 ) C12004_=_C12180( C12004 C12180 ) C12004_=_C12182( C12004 C12182 ) C12004_=_C12184( C12004 C12184 ) C12004_=_C12186( C12004 C12186 ) C12004_=_C12188( C12004 C12188 ) \nC12004_=_C12190( C12004 C12190 ) C12004_=_C12192( C12004 C12192 ) C12004_=_C12194( C12004 C12194 ) C12004_=_C12196( C12004 C12196 ) C12004_=_C12198( C12004 C12198 ) C12004_=_C12200( C12004 C12200 ) \nC12004_=_C12202( C12004 C12202 ) C12004_=_C12204( C12004 C12204 ) C12004_=_C12206( C12004 C12206 ) C12004_=_C12208( C12004 C12208 ) C12004_=_C12210( C12004 C12210 ) C12004_=_C12212( C12004 C12212 ) \nC12004_=_C12214( C12004 C12214 ) C12004_=_C12216( C12004 C12216 ) C12004_=_C12218( C12004 C12218 ) C12004_=_C12220( C12004 C12220 ) C12004_=_C12222( C12004 C12222 ) C12004_=_C12224( C12004 C12224 ) \nC12004_=_C12226( C12004 C12226 ) C12004_=_C12228( C12004 C12228 ) C12004_=_C12230( C12004 C12230 ) C12004_=_C12232( C12004 C12232 ) C12004_=_C12234( C12004 C12234 ) C12004_=_C12236( C12004 C12236 ) \nC12004_=_C12238( C12004 C12238 ) C12004_=_C12240( C12004 C12240 ) C12004_=_C12242( C12004 C12242 ) C12004_=_C12244( C12004 C12244 ) C12004_=_C12246( C12004 C12246 ) C12004_=_C12248( C12004 C12248 ) \nC12004_=_C12250( C12004 C12250 ) C12004_=_C12252( C12004 C12252 ) C12004_=_C12254( C12004 C12254 ) C12004_=_C12256( C12004 C12256 ) C12004_=_C12258( C12004 C12258 ) C12004_=_C12260( C12004 C12260 ) \nC12004_=_C12262( C12004 C12262 ) C12004_=_C12264( C12004 C12264 ) C12004_=_C12266( C12004 C12266 ) C12004_=_C12268( C12004 C12268 ) C12004_=_C12270( C12004 C12270 ) C12004_=_C12272( C12004 C12272 ) \nC12004_=_C12274( C12004 C12274 ) C12004_=_C12276( C12004</w:t>
      </w:r>
    </w:p>
    <w:p>
      <w:pPr>
        <w:pStyle w:val="PreformattedText"/>
        <w:bidi w:val="0"/>
        <w:spacing w:before="0" w:after="0"/>
        <w:jc w:val="left"/>
        <w:rPr/>
      </w:pPr>
      <w:r>
        <w:rPr/>
        <w:t xml:space="preserve"> </w:t>
      </w:r>
      <w:r>
        <w:rPr/>
        <w:t>C12276 ) C12004_=_C12278( C12004 C12278 ) C12004_=_C12280( C12004 C12280 ) C12004_=_C12282( C12004 C12282 ) C12004_=_C12284( C12004 C12284 ) \nC12004_=_C12286( C12004 C12286 ) C12004_=_C12288( C12004 C12288 ) C12004_=_C12290( C12004 C12290 ) C12004_=_C12298( C12004 C12298 ) C12004_=_C12300( C12004 C12300 ) C12004_=_C12340( C12004 C12340 ) \nC12004_=_C12380( C12004 C12380 ) C12004_=_C12382( C12004 C12382 ) C12004_=_C12388( C12004 C12388 ) C12004_=_C12390( C12004 C12390 ) C12004_=_C12400( C12004 C12400 ) C12004_=_C12402( C12004 C12402 ) \nC12006_=_C12008( C12006 C12008 ) C12006_=_C12010( C12006 C12010 ) C12006_=_C12012( C12006 C12012 ) C12006_=_C12014( C12006 C12014 ) C12006_=_C12016( C12006 C12016 ) C12006_=_C12018( C12006 C12018 ) \nC12006_=_C12020( C12006 C12020 ) C12006_=_C12022( C12006 C12022 ) C12006_=_C12024( C12006 C12024 ) C12006_=_C12026( C12006 C12026 ) C12006_=_C12028( C12006 C12028 ) C12006_=_C12030( C12006 C12030 ) \nC12006_=_C12034( C12006 C12034 ) C12006_=_C12036( C12006 C12036 ) C12006_=_C12038( C12006 C12038 ) C12006_=_C12040( C12006 C12040 ) C12006_=_C12042( C12006 C12042 ) C12006_=_C12044( C12006 C12044 ) \nC12006_=_C12046( C12006 C12046 ) C12006_=_C12052( C12006 C12052 ) C12006_=_C12054( C12006 C12054 ) C12006_=_C12056( C12006 C12056 ) C12006_=_C12058( C12006 C12058 ) C12006_=_C12060( C12006 C12060 ) \nC12006_=_C12062( C12006 C12062 ) C12006_=_C12064( C12006 C12064 ) C12006_=_C12066( C12006 C12066 ) C12006_=_C12068( C12006 C12068 ) C12006_=_C12070( C12006 C12070 ) C12006_=_C12072( C12006 C12072 ) \nC12006_=_C12074( C12006 C12074 ) C12006_=_C12076( C12006 C12076 ) C12006_=_C12078( C12006 C12078 ) C12006_=_C12080( C12006 C12080 ) C12006_=_C12082( C12006 C12082 ) C12006_=_C12084( C12006 C12084 ) \nC12006_=_C12086( C12006 C12086 ) C12006_=_C12088( C12006 C12088 ) C12006_=_C12090( C12006 C12090 ) C12006_=_C12092( C12006 C12092 ) C12006_=_C12094( C12006 C12094 ) C12006_=_C12096( C12006 C12096 ) \nC12006_=_C12098( C12006 C12098 ) C12006_=_C12100( C12006 C12100 ) C12006_=_C12102( C12006 C12102 ) C12006_=_C12104( C12006 C12104 ) C12006_=_C12106( C12006 C12106 ) C12006_=_C12108( C12006 C12108 ) \nC12006_=_C12110( C12006 C12110 ) C12006_=_C12112( C12006 C12112 ) C12006_=_C12114( C12006 C12114 ) C12006_=_C12116( C12006 C12116 ) C12006_=_C12118( C12006 C12118 ) C12006_=_C12120( C12006 C12120 ) \nC12006_=_C12122( C12006 C12122 ) C12006_=_C12124( C12006 C12124 ) C12006_=_C12126( C12006 C12126 ) C12006_=_C12132( C12006 C12132 ) C12006_=_C12134( C12006 C12134 ) C12006_=_C12136( C12006 C12136 ) \nC12006_=_C12138( C12006 C12138 ) C12006_=_C12140( C12006 C12140 ) C12006_=_C12142( C12006 C12142 ) C12006_=_C12144( C12006 C12144 ) C12006_=_C12146( C12006 C12146 ) C12006_=_C12152( C12006 C12152 ) \nC12006_=_C12154( C12006 C12154 ) C12006_=_C12156( C12006 C12156 ) C12006_=_C12158( C12006 C12158 ) C12006_=_C12160( C12006 C12160 ) C12006_=_C12162( C12006 C12162 ) C12006_=_C12164( C12006 C12164 ) \nC12006_=_C12166( C12006 C12166 ) C12006_=_C12168( C12006 C12168 ) C12006_=_C12170( C12006 C12170 ) C12006_=_C12172( C12006 C12172 ) C12006_=_C12174( C12006 C12174 ) C12006_=_C12176( C12006 C12176 ) \nC12006_=_C12178( C12006 C12178 ) C12006_=_C12180( C12006 C12180 ) C12006_=_C12182( C12006 C12182 ) C12006_=_C12184( C12006 C12184 ) C12006_=_C12186( C12006 C12186 ) C12006_=_C12188( C12006 C12188 ) \nC12006_=_C12190( C12006 C12190 ) C12006_=_C12192( C12006 C12192 ) C12006_=_C12194( C12006 C12194 ) C12006_=_C12196( C12006 C12196 ) C12006_=_C12198( C12006 C12198 ) C12006_=_C12200( C12006 C12200 ) \nC12006_=_C12202( C12006 C12202 ) C12006_=_C12204( C12006 C12204 ) C12006_=_C12206( C12006 C12206 ) C12006_=_C12208( C12006 C12208 ) C12006_=_C12210( C12006 C12210 ) C12006_=_C12212( C12006 C12212 ) \nC12006_=_C12214( C12006 C12214 ) C12006_=_C12216( C12006 C12216 ) C12006_=_C12218( C12006 C12218 ) C12006_=_C12220( C12006 C12220 ) C12006_=_C12222( C12006 C12222 ) C12006_=_C12224( C12006 C12224 ) \nC12006_=_C12226( C12006 C12226 ) C12006_=_C12228( C12006 C12228 ) C12006_=_C12230( C12006 C12230 ) C12006_=_C12232( C12006 C12232 ) C12006_=_C12234( C12006 C12234 ) C12006_=_C12236( C12006 C12236 ) \nC12006_=_C12238( C12006 C12238 ) C12006_=_C12240( C12006 C12240 ) C12006_=_C12242( C12006 C12242 ) C12006_=_C12244( C12006 C12244 ) C12006_=_C12246( C12006 C12246 ) C12006_=_C12248( C12006 C12248 ) \nC12006_=_C12250( C12006 C12250 ) C12006_=_C12252( C12006 C12252 ) C12006_=_C12254( C12006 C12254 ) C12006_=_C12256( C12006 C12256 ) C12006_=_C12258( C12006 C12258 ) C12006_=_C12260( C12006 C12260 ) \nC12006_=_C12262( C12006 C12262 ) C12006_=_C12264( C12006 C12264 ) C12006_=_C12266( C12006 C12266 ) C12006_=_C12268( C12006 C12268 ) C12006_=_C12270( C12006 C12270 ) C12006_=_C12272( C12006 C12272 ) \nC12006_=_C12274( C12006 C12274 ) C12006_=_C12276( C12006 C12276 ) C12006_=_C12278( C12006 C12278 ) C12006_=_C12280( C12006 C12280 ) C12006_=_C12282( C12006 C12282 ) C12006_=_C12284( C12006 C12284 ) \nC12006_=_C12286( C12006 C12286 ) C12006_=_C12288( C12006 C12288 ) C12006_=_C12290( C12006 C12290 ) C12006_=_C12298( C12006 C12298 ) C12006_=_C12300( C12006 C12300 ) C12006_=_C12340( C12006 C12340 ) \nC12006_=_C12380( C12006 C12380 ) C12006_=_C12382( C12006 C12382 ) C12006_=_C12388( C12006 C12388 ) C12006_=_C12390( C12006 C12390 ) C12006_=_C12400( C12006 C12400 ) C12006_=_C12402( C12006 C12402 ) \nC12008_=_C12010( C12008 C12010 ) C12008_=_C12012( C12008 C12012 ) C12008_=_C12014( C12008 C12014 ) C12008_=_C12016( C12008 C12016 ) C12008_=_C12018( C12008 C12018 ) C12008_=_C12020( C12008 C12020 ) \nC12008_=_C12022( C12008 C12022 ) C12008_=_C12024( C12008 C12024 ) C12008_=_C12026( C12008 C12026 ) C12008_=_C12028( C12008 C12028 ) C12008_=_C12030( C12008 C12030 ) C12008_=_C12034( C12008 C12034 ) \nC12008_=_C12036( C12008 C12036 ) C12008_=_C12038( C12008 C12038 ) C12008_=_C12040( C12008 C12040 ) C12008_=_C12042( C12008 C12042 ) C12008_=_C12044( C12008 C12044 ) C12008_=_C12046( C12008 C12046 ) \nC12008_=_C12052( C12008 C12052 ) C12008_=_C12054( C12008 C12054 ) C12008_=_C12056( C12008 C12056 ) C12008_=_C12058( C12008 C12058 ) C12008_=_C12060( C12008 C12060 ) C12008_=_C12062( C12008 C12062 ) \nC12008_=_C12064( C12008 C12064 ) C12008_=_C12066( C12008 C12066 ) C12008_=_C12068( C12008 C12068 ) C12008_=_C12070( C12008 C12070 ) C12008_=_C12072( C12008 C12072 ) C12008_=_C12074( C12008 C12074 ) \nC12008_=_C12076( C12008 C12076 ) C12008_=_C12078( C12008 C12078 ) C12008_=_C12080( C12008 C12080 ) C12008_=_C12082( C12008 C12082 ) C12008_=_C12084( C12008 C12084 ) C12008_=_C12086( C12008 C12086 ) \nC12008_=_C12088( C12008 C12088 ) C12008_=_C12090( C12008 C12090 ) C12008_=_C12092( C12008 C12092 ) C12008_=_C12094( C12008 C12094 ) C12008_=_C12096( C12008 C12096 ) C12008_=_C12098( C12008 C12098 ) \nC12008_=_C12100( C12008 C12100 ) C12008_=_C12102( C12008 C12102 ) C12008_=_C12104( C12008 C12104 ) C12008_=_C12106( C12008 C12106 ) C12008_=_C12108( C12008 C12108 ) C12008_=_C12110( C12008 C12110 ) \nC12008_=_C12112( C12008 C12112 ) C12008_=_C12114( C12008 C12114 ) C12008_=_C12116( C12008 C12116 ) C12008_=_C12118( C12008 C12118 ) C12008_=_C12120( C12008 C12120 ) C12008_=_C12122( C12008 C12122 ) \nC12008_=_C12124( C12008 C12124 ) C12008_=_C12126( C12008 C12126 ) C12008_=_C12132( C12008 C12132 ) C12008_=_C12134( C12008 C12134 ) C12008_=_C12136( C12008 C12136 ) C12008_=_C12138( C12008 C12138 ) \nC12008_=_C12140( C12008 C12140 ) C12008_=_C12142( C12008 C12142 ) C12008_=_C12144( C12008 C12144 ) C12008_=_C12146( C12008 C12146 ) C12008_=_C12152( C12008 C12152 ) C12008_=_C12154( C12008 C12154 ) \nC12008_=_C12156( C12008 C12156 ) C12008_=_C12158( C12008 C12158 ) C12008_=_C12160( C12008 C12160 ) C12008_=_C12162( C12008 C12162 ) C12008_=_C12164( C12008 C12164 ) C12008_=_C12166( C12008 C12166 ) \nC12008_=_C12168( C12008 C12168 ) C12008_=_C12170( C12008 C12170 ) C12008_=_C12172( C12008 C12172 ) C12008_=_C12174( C12008 C12174 ) C12008_=_C12176( C12008 C12176 ) C12008_=_C12178( C12008 C12178 ) \nC12008_=_C12180( C12008 C12180 ) C12008_=_C12182( C12008 C12182 ) C12008_=_C12184( C12008 C12184 ) C12008_=_C12186( C12008 C12186 ) C12008_=_C12188( C12008 C12188 ) C12008_=_C12190( C12008 C12190 ) \nC12008_=_C12192( C12008 C12192 ) C12008_=_C12194( C12008 C12194 ) C12008_=_C12196( C12008 C12196 ) C12008_=_C12198( C12008 C12198 ) C12008_=_C12200( C12008 C12200 ) C12008_=_C12202( C12008 C12202 ) \nC12008_=_C12204( C12008 C12204 ) C12008_=_C12206( C12008 C12206 ) C12008_=_C12208( C12008 C12208 ) C12008_=_C12210( C12008 C12210 ) C12008_=_C12212( C12008 C12212 ) C12008_=_C12214( C12008 C12214 ) \nC12008_=_C12216( C12008 C12216 ) C12008_=_C12218( C12008 C12218 ) C12008_=_C12220( C12008 C12220 ) C12008_=_C12222( C12008 C12222 ) C12008_=_C12224( C12008 C12224 ) C12008_=_C12226( C12008 C12226 ) \nC12008_=_C12228( C12008 C12228 ) C12008_=_C12230( C12008 C12230 ) C12008_=_C12232( C12008 C12232 ) C12008_=_C12234( C12008 C12234 ) C12008_=_C12236( C12008 C12236 ) C12008_=_C12238( C12008 C12238 ) \nC12008_=_C12240( C12008 C12240 ) C12008_=_C12242( C12008 C12242 ) C12008_=_C12244( C12008 C12244 ) C12008_=_C12246( C12008 C12246 ) C12008_=_C12248( C12008 C12248 ) C12008_=_C12250( C12008 C12250 ) \nC12008_=_C12252( C12008 C12252 ) C12008_=_C12254( C12008 C12254 ) C12008_=_C12256( C12008 C12256 ) C12008_=_C12258( C12008 C12258 ) C12008_=_C12260( C12008 C12260 ) C12008_=_C12262( C12008 C12262 ) \nC12008_=_C12264( C12008 C12264 ) C12008_=_C12266( C12008 C12266 ) C12008_=_C12268( C12008 C12268 ) C12008_=_C12270( C12008 C12270 ) C12008_=_C12272( C12008 C12272 ) C12008_=_C12274( C12008 C12274 ) \nC12008_=_C12276( C12008 C12276 ) C12008_=_C12278( C12008 C12278 ) C12008_=_C12280( C12008 C12280 ) C12008_=_C12282( C12008 C12282 ) C12008_=_C12284( C12008 C12284 ) C12008_=_C12286( C12008 C12286 ) \nC12008_=_C12288( C12008 C12288 ) C12008_=_C12290( C12008 C12290 ) C12008_=_C12298( C12008 C12298 ) C12008_=_C12300( C12008 C12300 ) C12008_=_C12340( C12008 C12340</w:t>
      </w:r>
    </w:p>
    <w:p>
      <w:pPr>
        <w:pStyle w:val="PreformattedText"/>
        <w:bidi w:val="0"/>
        <w:spacing w:before="0" w:after="0"/>
        <w:jc w:val="left"/>
        <w:rPr/>
      </w:pPr>
      <w:r>
        <w:rPr/>
        <w:t xml:space="preserve"> </w:t>
      </w:r>
      <w:r>
        <w:rPr/>
        <w:t>) C12008_=_C12380( C12008 C12380 ) \nC12008_=_C12382( C12008 C12382 ) C12008_=_C12388( C12008 C12388 ) C12008_=_C12390( C12008 C12390 ) C12008_=_C12400( C12008 C12400 ) C12008_=_C12402( C12008 C12402 ) C12010_=_C12012( C12010 C12012 ) \nC12010_=_C12014( C12010 C12014 ) C12010_=_C12016( C12010 C12016 ) C12010_=_C12018( C12010 C12018 ) C12010_=_C12020( C12010 C12020 ) C12010_=_C12022( C12010 C12022 ) C12010_=_C12024( C12010 C12024 ) \nC12010_=_C12026( C12010 C12026 ) C12010_=_C12028( C12010 C12028 ) C12010_=_C12030( C12010 C12030 ) C12010_=_C12034( C12010 C12034 ) C12010_=_C12036( C12010 C12036 ) C12010_=_C12038( C12010 C12038 ) \nC12010_=_C12040( C12010 C12040 ) C12010_=_C12042( C12010 C12042 ) C12010_=_C12044( C12010 C12044 ) C12010_=_C12046( C12010 C12046 ) C12010_=_C12052( C12010 C12052 ) C12010_=_C12054( C12010 C12054 ) \nC12010_=_C12056( C12010 C12056 ) C12010_=_C12058( C12010 C12058 ) C12010_=_C12060( C12010 C12060 ) C12010_=_C12062( C12010 C12062 ) C12010_=_C12064( C12010 C12064 ) C12010_=_C12066( C12010 C12066 ) \nC12010_=_C12068( C12010 C12068 ) C12010_=_C12070( C12010 C12070 ) C12010_=_C12072( C12010 C12072 ) C12010_=_C12074( C12010 C12074 ) C12010_=_C12076( C12010 C12076 ) C12010_=_C12078( C12010 C12078 ) \nC12010_=_C12080( C12010 C12080 ) C12010_=_C12082( C12010 C12082 ) C12010_=_C12084( C12010 C12084 ) C12010_=_C12086( C12010 C12086 ) C12010_=_C12088( C12010 C12088 ) C12010_=_C12090( C12010 C12090 ) \nC12010_=_C12092( C12010 C12092 ) C12010_=_C12094( C12010 C12094 ) C12010_=_C12096( C12010 C12096 ) C12010_=_C12098( C12010 C12098 ) C12010_=_C12100( C12010 C12100 ) C12010_=_C12102( C12010 C12102 ) \nC12010_=_C12104( C12010 C12104 ) C12010_=_C12106( C12010 C12106 ) C12010_=_C12108( C12010 C12108 ) C12010_=_C12110( C12010 C12110 ) C12010_=_C12112( C12010 C12112 ) C12010_=_C12114( C12010 C12114 ) \nC12010_=_C12116( C12010 C12116 ) C12010_=_C12118( C12010 C12118 ) C12010_=_C12120( C12010 C12120 ) C12010_=_C12122( C12010 C12122 ) C12010_=_C12124( C12010 C12124 ) C12010_=_C12126( C12010 C12126 ) \nC12010_=_C12132( C12010 C12132 ) C12010_=_C12134( C12010 C12134 ) C12010_=_C12136( C12010 C12136 ) C12010_=_C12138( C12010 C12138 ) C12010_=_C12140( C12010 C12140 ) C12010_=_C12142( C12010 C12142 ) \nC12010_=_C12144( C12010 C12144 ) C12010_=_C12146( C12010 C12146 ) C12010_=_C12152( C12010 C12152 ) C12010_=_C12154( C12010 C12154 ) C12010_=_C12156( C12010 C12156 ) C12010_=_C12158( C12010 C12158 ) \nC12010_=_C12160( C12010 C12160 ) C12010_=_C12162( C12010 C12162 ) C12010_=_C12164( C12010 C12164 ) C12010_=_C12166( C12010 C12166 ) C12010_=_C12168( C12010 C12168 ) C12010_=_C12170( C12010 C12170 ) \nC12010_=_C12172( C12010 C12172 ) C12010_=_C12174( C12010 C12174 ) C12010_=_C12176( C12010 C12176 ) C12010_=_C12178( C12010 C12178 ) C12010_=_C12180( C12010 C12180 ) C12010_=_C12182( C12010 C12182 ) \nC12010_=_C12184( C12010 C12184 ) C12010_=_C12186( C12010 C12186 ) C12010_=_C12188( C12010 C12188 ) C12010_=_C12190( C12010 C12190 ) C12010_=_C12192( C12010 C12192 ) C12010_=_C12194( C12010 C12194 ) \nC12010_=_C12196( C12010 C12196 ) C12010_=_C12198( C12010 C12198 ) C12010_=_C12200( C12010 C12200 ) C12010_=_C12202( C12010 C12202 ) C12010_=_C12204( C12010 C12204 ) C12010_=_C12206( C12010 C12206 ) \nC12010_=_C12208( C12010 C12208 ) C12010_=_C12210( C12010 C12210 ) C12010_=_C12212( C12010 C12212 ) C12010_=_C12214( C12010 C12214 ) C12010_=_C12216( C12010 C12216 ) C12010_=_C12218( C12010 C12218 ) \nC12010_=_C12220( C12010 C12220 ) C12010_=_C12222( C12010 C12222 ) C12010_=_C12224( C12010 C12224 ) C12010_=_C12226( C12010 C12226 ) C12010_=_C12228( C12010 C12228 ) C12010_=_C12230( C12010 C12230 ) \nC12010_=_C12232( C12010 C12232 ) C12010_=_C12234( C12010 C12234 ) C12010_=_C12236( C12010 C12236 ) C12010_=_C12238( C12010 C12238 ) C12010_=_C12240( C12010 C12240 ) C12010_=_C12242( C12010 C12242 ) \nC12010_=_C12244( C12010 C12244 ) C12010_=_C12246( C12010 C12246 ) C12010_=_C12248( C12010 C12248 ) C12010_=_C12250( C12010 C12250 ) C12010_=_C12252( C12010 C12252 ) C12010_=_C12254( C12010 C12254 ) \nC12010_=_C12256( C12010 C12256 ) C12010_=_C12258( C12010 C12258 ) C12010_=_C12260( C12010 C12260 ) C12010_=_C12262( C12010 C12262 ) C12010_=_C12264( C12010 C12264 ) C12010_=_C12266( C12010 C12266 ) \nC12010_=_C12268( C12010 C12268 ) C12010_=_C12270( C12010 C12270 ) C12010_=_C12272( C12010 C12272 ) C12010_=_C12274( C12010 C12274 ) C12010_=_C12276( C12010 C12276 ) C12010_=_C12278( C12010 C12278 ) \nC12010_=_C12280( C12010 C12280 ) C12010_=_C12282( C12010 C12282 ) C12010_=_C12284( C12010 C12284 ) C12010_=_C12286( C12010 C12286 ) C12010_=_C12288( C12010 C12288 ) C12010_=_C12290( C12010 C12290 ) \nC12010_=_C12298( C12010 C12298 ) C12010_=_C12300( C12010 C12300 ) C12010_=_C12340( C12010 C12340 ) C12010_=_C12380( C12010 C12380 ) C12010_=_C12382( C12010 C12382 ) C12010_=_C12388( C12010 C12388 ) \nC12010_=_C12390( C12010 C12390 ) C12010_=_C12400( C12010 C12400 ) C12010_=_C12402( C12010 C12402 ) C12012_=_C12014( C12012 C12014 ) C12012_=_C12016( C12012 C12016 ) C12012_=_C12018( C12012 C12018 ) \nC12012_=_C12020( C12012 C12020 ) C12012_=_C12022( C12012 C12022 ) C12012_=_C12024( C12012 C12024 ) C12012_=_C12026( C12012 C12026 ) C12012_=_C12028( C12012 C12028 ) C12012_=_C12030( C12012 C12030 ) \nC12012_=_C12034( C12012 C12034 ) C12012_=_C12036( C12012 C12036 ) C12012_=_C12038( C12012 C12038 ) C12012_=_C12040( C12012 C12040 ) C12012_=_C12042( C12012 C12042 ) C12012_=_C12044( C12012 C12044 ) \nC12012_=_C12046( C12012 C12046 ) C12012_=_C12052( C12012 C12052 ) C12012_=_C12054( C12012 C12054 ) C12012_=_C12056( C12012 C12056 ) C12012_=_C12058( C12012 C12058 ) C12012_=_C12060( C12012 C12060 ) \nC12012_=_C12062( C12012 C12062 ) C12012_=_C12064( C12012 C12064 ) C12012_=_C12066( C12012 C12066 ) C12012_=_C12068( C12012 C12068 ) C12012_=_C12070( C12012 C12070 ) C12012_=_C12072( C12012 C12072 ) \nC12012_=_C12074( C12012 C12074 ) C12012_=_C12076( C12012 C12076 ) C12012_=_C12078( C12012 C12078 ) C12012_=_C12080( C12012 C12080 ) C12012_=_C12082( C12012 C12082 ) C12012_=_C12084( C12012 C12084 ) \nC12012_=_C12086( C12012 C12086 ) C12012_=_C12088( C12012 C12088 ) C12012_=_C12090( C12012 C12090 ) C12012_=_C12092( C12012 C12092 ) C12012_=_C12094( C12012 C12094 ) C12012_=_C12096( C12012 C12096 ) \nC12012_=_C12098( C12012 C12098 ) C12012_=_C12100( C12012 C12100 ) C12012_=_C12102( C12012 C12102 ) C12012_=_C12104( C12012 C12104 ) C12012_=_C12106( C12012 C12106 ) C12012_=_C12108( C12012 C12108 ) \nC12012_=_C12110( C12012 C12110 ) C12012_=_C12112( C12012 C12112 ) C12012_=_C12114( C12012 C12114 ) C12012_=_C12116( C12012 C12116 ) C12012_=_C12118( C12012 C12118 ) C12012_=_C12120( C12012 C12120 ) \nC12012_=_C12122( C12012 C12122 ) C12012_=_C12124( C12012 C12124 ) C12012_=_C12126( C12012 C12126 ) C12012_=_C12132( C12012 C12132 ) C12012_=_C12134( C12012 C12134 ) C12012_=_C12136( C12012 C12136 ) \nC12012_=_C12138( C12012 C12138 ) C12012_=_C12140( C12012 C12140 ) C12012_=_C12142( C12012 C12142 ) C12012_=_C12144( C12012 C12144 ) C12012_=_C12146( C12012 C12146 ) C12012_=_C12152( C12012 C12152 ) \nC12012_=_C12154( C12012 C12154 ) C12012_=_C12156( C12012 C12156 ) C12012_=_C12158( C12012 C12158 ) C12012_=_C12160( C12012 C12160 ) C12012_=_C12162( C12012 C12162 ) C12012_=_C12164( C12012 C12164 ) \nC12012_=_C12166( C12012 C12166 ) C12012_=_C12168( C12012 C12168 ) C12012_=_C12170( C12012 C12170 ) C12012_=_C12172( C12012 C12172 ) C12012_=_C12174( C12012 C12174 ) C12012_=_C12176( C12012 C12176 ) \nC12012_=_C12178( C12012 C12178 ) C12012_=_C12180( C12012 C12180 ) C12012_=_C12182( C12012 C12182 ) C12012_=_C12184( C12012 C12184 ) C12012_=_C12186( C12012 C12186 ) C12012_=_C12188( C12012 C12188 ) \nC12012_=_C12190( C12012 C12190 ) C12012_=_C12192( C12012 C12192 ) C12012_=_C12194( C12012 C12194 ) C12012_=_C12196( C12012 C12196 ) C12012_=_C12198( C12012 C12198 ) C12012_=_C12200( C12012 C12200 ) \nC12012_=_C12202( C12012 C12202 ) C12012_=_C12204( C12012 C12204 ) C12012_=_C12206( C12012 C12206 ) C12012_=_C12208( C12012 C12208 ) C12012_=_C12210( C12012 C12210 ) C12012_=_C12212( C12012 C12212 ) \nC12012_=_C12214( C12012 C12214 ) C12012_=_C12216( C12012 C12216 ) C12012_=_C12218( C12012 C12218 ) C12012_=_C12220( C12012 C12220 ) C12012_=_C12222( C12012 C12222 ) C12012_=_C12224( C12012 C12224 ) \nC12012_=_C12226( C12012 C12226 ) C12012_=_C12228( C12012 C12228 ) C12012_=_C12230( C12012 C12230 ) C12012_=_C12232( C12012 C12232 ) C12012_=_C12234( C12012 C12234 ) C12012_=_C12236( C12012 C12236 ) \nC12012_=_C12238( C12012 C12238 ) C12012_=_C12240( C12012 C12240 ) C12012_=_C12242( C12012 C12242 ) C12012_=_C12244( C12012 C12244 ) C12012_=_C12246( C12012 C12246 ) C12012_=_C12248( C12012 C12248 ) \nC12012_=_C12250( C12012 C12250 ) C12012_=_C12252( C12012 C12252 ) C12012_=_C12254( C12012 C12254 ) C12012_=_C12256( C12012 C12256 ) C12012_=_C12258( C12012 C12258 ) C12012_=_C12260( C12012 C12260 ) \nC12012_=_C12262( C12012 C12262 ) C12012_=_C12264( C12012 C12264 ) C12012_=_C12266( C12012 C12266 ) C12012_=_C12268( C12012 C12268 ) C12012_=_C12270( C12012 C12270 ) C12012_=_C12272( C12012 C12272 ) \nC12012_=_C12274( C12012 C12274 ) C12012_=_C12276( C12012 C12276 ) C12012_=_C12278( C12012 C12278 ) C12012_=_C12280( C12012 C12280 ) C12012_=_C12282( C12012 C12282 ) C12012_=_C12284( C12012 C12284 ) \nC12012_=_C12286( C12012 C12286 ) C12012_=_C12288( C12012 C12288 ) C12012_=_C12290( C12012 C12290 ) C12012_=_C12302( C12012 C12302 ) C12012_=_C12304( C12012 C12304 ) C12012_=_C12342( C12012 C12342 ) \nC12012_=_C12416( C12012 C12416 ) C12012_=_C12418( C12012 C12418 ) C12012_=_C12428( C12012 C12428 ) C12012_=_C12430( C12012 C12430 ) C12014_=_C12016( C12014 C12016 ) C12014_=_C12018( C12014 C12018 ) \nC12014_=_C12020( C12014 C12020 ) C12014_=_C12022( C12014 C12022 ) C12014_=_C12024( C12014 C12024 ) C12014_=_C12026( C12014 C12026 ) C12014_=_C12028( C12014 C12028 ) C12014_=_C12030( C12014 C12030 ) \nC12014_=_C12034( C12014 C12034 ) C12014_=_C12036( C12014 C12036</w:t>
      </w:r>
    </w:p>
    <w:p>
      <w:pPr>
        <w:pStyle w:val="PreformattedText"/>
        <w:bidi w:val="0"/>
        <w:spacing w:before="0" w:after="0"/>
        <w:jc w:val="left"/>
        <w:rPr/>
      </w:pPr>
      <w:r>
        <w:rPr/>
        <w:t xml:space="preserve"> </w:t>
      </w:r>
      <w:r>
        <w:rPr/>
        <w:t>) C12014_=_C12038( C12014 C12038 ) C12014_=_C12040( C12014 C12040 ) C12014_=_C12042( C12014 C12042 ) C12014_=_C12044( C12014 C12044 ) \nC12014_=_C12046( C12014 C12046 ) C12014_=_C12052( C12014 C12052 ) C12014_=_C12054( C12014 C12054 ) C12014_=_C12056( C12014 C12056 ) C12014_=_C12058( C12014 C12058 ) C12014_=_C12060( C12014 C12060 ) \nC12014_=_C12062( C12014 C12062 ) C12014_=_C12064( C12014 C12064 ) C12014_=_C12066( C12014 C12066 ) C12014_=_C12068( C12014 C12068 ) C12014_=_C12070( C12014 C12070 ) C12014_=_C12072( C12014 C12072 ) \nC12014_=_C12074( C12014 C12074 ) C12014_=_C12076( C12014 C12076 ) C12014_=_C12078( C12014 C12078 ) C12014_=_C12080( C12014 C12080 ) C12014_=_C12082( C12014 C12082 ) C12014_=_C12084( C12014 C12084 ) \nC12014_=_C12086( C12014 C12086 ) C12014_=_C12088( C12014 C12088 ) C12014_=_C12090( C12014 C12090 ) C12014_=_C12092( C12014 C12092 ) C12014_=_C12094( C12014 C12094 ) C12014_=_C12096( C12014 C12096 ) \nC12014_=_C12098( C12014 C12098 ) C12014_=_C12100( C12014 C12100 ) C12014_=_C12102( C12014 C12102 ) C12014_=_C12104( C12014 C12104 ) C12014_=_C12106( C12014 C12106 ) C12014_=_C12108( C12014 C12108 ) \nC12014_=_C12110( C12014 C12110 ) C12014_=_C12112( C12014 C12112 ) C12014_=_C12114( C12014 C12114 ) C12014_=_C12116( C12014 C12116 ) C12014_=_C12118( C12014 C12118 ) C12014_=_C12120( C12014 C12120 ) \nC12014_=_C12122( C12014 C12122 ) C12014_=_C12124( C12014 C12124 ) C12014_=_C12126( C12014 C12126 ) C12014_=_C12132( C12014 C12132 ) C12014_=_C12134( C12014 C12134 ) C12014_=_C12136( C12014 C12136 ) \nC12014_=_C12138( C12014 C12138 ) C12014_=_C12140( C12014 C12140 ) C12014_=_C12142( C12014 C12142 ) C12014_=_C12144( C12014 C12144 ) C12014_=_C12146( C12014 C12146 ) C12014_=_C12152( C12014 C12152 ) \nC12014_=_C12154( C12014 C12154 ) C12014_=_C12156( C12014 C12156 ) C12014_=_C12158( C12014 C12158 ) C12014_=_C12160( C12014 C12160 ) C12014_=_C12162( C12014 C12162 ) C12014_=_C12164( C12014 C12164 ) \nC12014_=_C12166( C12014 C12166 ) C12014_=_C12168( C12014 C12168 ) C12014_=_C12170( C12014 C12170 ) C12014_=_C12172( C12014 C12172 ) C12014_=_C12174( C12014 C12174 ) C12014_=_C12176( C12014 C12176 ) \nC12014_=_C12178( C12014 C12178 ) C12014_=_C12180( C12014 C12180 ) C12014_=_C12182( C12014 C12182 ) C12014_=_C12184( C12014 C12184 ) C12014_=_C12186( C12014 C12186 ) C12014_=_C12188( C12014 C12188 ) \nC12014_=_C12190( C12014 C12190 ) C12014_=_C12192( C12014 C12192 ) C12014_=_C12194( C12014 C12194 ) C12014_=_C12196( C12014 C12196 ) C12014_=_C12198( C12014 C12198 ) C12014_=_C12200( C12014 C12200 ) \nC12014_=_C12202( C12014 C12202 ) C12014_=_C12204( C12014 C12204 ) C12014_=_C12206( C12014 C12206 ) C12014_=_C12208( C12014 C12208 ) C12014_=_C12210( C12014 C12210 ) C12014_=_C12212( C12014 C12212 ) \nC12014_=_C12214( C12014 C12214 ) C12014_=_C12216( C12014 C12216 ) C12014_=_C12218( C12014 C12218 ) C12014_=_C12220( C12014 C12220 ) C12014_=_C12222( C12014 C12222 ) C12014_=_C12224( C12014 C12224 ) \nC12014_=_C12226( C12014 C12226 ) C12014_=_C12228( C12014 C12228 ) C12014_=_C12230( C12014 C12230 ) C12014_=_C12232( C12014 C12232 ) C12014_=_C12234( C12014 C12234 ) C12014_=_C12236( C12014 C12236 ) \nC12014_=_C12238( C12014 C12238 ) C12014_=_C12240( C12014 C12240 ) C12014_=_C12242( C12014 C12242 ) C12014_=_C12244( C12014 C12244 ) C12014_=_C12246( C12014 C12246 ) C12014_=_C12248( C12014 C12248 ) \nC12014_=_C12250( C12014 C12250 ) C12014_=_C12252( C12014 C12252 ) C12014_=_C12254( C12014 C12254 ) C12014_=_C12256( C12014 C12256 ) C12014_=_C12258( C12014 C12258 ) C12014_=_C12260( C12014 C12260 ) \nC12014_=_C12262( C12014 C12262 ) C12014_=_C12264( C12014 C12264 ) C12014_=_C12266( C12014 C12266 ) C12014_=_C12268( C12014 C12268 ) C12014_=_C12270( C12014 C12270 ) C12014_=_C12272( C12014 C12272 ) \nC12014_=_C12274( C12014 C12274 ) C12014_=_C12276( C12014 C12276 ) C12014_=_C12278( C12014 C12278 ) C12014_=_C12280( C12014 C12280 ) C12014_=_C12282( C12014 C12282 ) C12014_=_C12284( C12014 C12284 ) \nC12014_=_C12286( C12014 C12286 ) C12014_=_C12288( C12014 C12288 ) C12014_=_C12290( C12014 C12290 ) C12014_=_C12302( C12014 C12302 ) C12014_=_C12304( C12014 C12304 ) C12014_=_C12342( C12014 C12342 ) \nC12014_=_C12416( C12014 C12416 ) C12014_=_C12418( C12014 C12418 ) C12014_=_C12428( C12014 C12428 ) C12014_=_C12430( C12014 C12430 ) C12016_=_C12018( C12016 C12018 ) C12016_=_C12020( C12016 C12020 ) \nC12016_=_C12022( C12016 C12022 ) C12016_=_C12024( C12016 C12024 ) C12016_=_C12026( C12016 C12026 ) C12016_=_C12028( C12016 C12028 ) C12016_=_C12030( C12016 C12030 ) C12016_=_C12034( C12016 C12034 ) \nC12016_=_C12036( C12016 C12036 ) C12016_=_C12038( C12016 C12038 ) C12016_=_C12040( C12016 C12040 ) C12016_=_C12042( C12016 C12042 ) C12016_=_C12044( C12016 C12044 ) C12016_=_C12046( C12016 C12046 ) \nC12016_=_C12052( C12016 C12052 ) C12016_=_C12054( C12016 C12054 ) C12016_=_C12056( C12016 C12056 ) C12016_=_C12058( C12016 C12058 ) C12016_=_C12060( C12016 C12060 ) C12016_=_C12062( C12016 C12062 ) \nC12016_=_C12064( C12016 C12064 ) C12016_=_C12066( C12016 C12066 ) C12016_=_C12068( C12016 C12068 ) C12016_=_C12070( C12016 C12070 ) C12016_=_C12072( C12016 C12072 ) C12016_=_C12074( C12016 C12074 ) \nC12016_=_C12076( C12016 C12076 ) C12016_=_C12078( C12016 C12078 ) C12016_=_C12080( C12016 C12080 ) C12016_=_C12082( C12016 C12082 ) C12016_=_C12084( C12016 C12084 ) C12016_=_C12086( C12016 C12086 ) \nC12016_=_C12088( C12016 C12088 ) C12016_=_C12090( C12016 C12090 ) C12016_=_C12092( C12016 C12092 ) C12016_=_C12094( C12016 C12094 ) C12016_=_C12096( C12016 C12096 ) C12016_=_C12098( C12016 C12098 ) \nC12016_=_C12100( C12016 C12100 ) C12016_=_C12102( C12016 C12102 ) C12016_=_C12104( C12016 C12104 ) C12016_=_C12106( C12016 C12106 ) C12016_=_C12108( C12016 C12108 ) C12016_=_C12110( C12016 C12110 ) \nC12016_=_C12112( C12016 C12112 ) C12016_=_C12114( C12016 C12114 ) C12016_=_C12116( C12016 C12116 ) C12016_=_C12118( C12016 C12118 ) C12016_=_C12120( C12016 C12120 ) C12016_=_C12122( C12016 C12122 ) \nC12016_=_C12124( C12016 C12124 ) C12016_=_C12126( C12016 C12126 ) C12016_=_C12132( C12016 C12132 ) C12016_=_C12134( C12016 C12134 ) C12016_=_C12136( C12016 C12136 ) C12016_=_C12138( C12016 C12138 ) \nC12016_=_C12140( C12016 C12140 ) C12016_=_C12142( C12016 C12142 ) C12016_=_C12144( C12016 C12144 ) C12016_=_C12146( C12016 C12146 ) C12016_=_C12152( C12016 C12152 ) C12016_=_C12154( C12016 C12154 ) \nC12016_=_C12156( C12016 C12156 ) C12016_=_C12158( C12016 C12158 ) C12016_=_C12160( C12016 C12160 ) C12016_=_C12162( C12016 C12162 ) C12016_=_C12164( C12016 C12164 ) C12016_=_C12166( C12016 C12166 ) \nC12016_=_C12168( C12016 C12168 ) C12016_=_C12170( C12016 C12170 ) C12016_=_C12172( C12016 C12172 ) C12016_=_C12174( C12016 C12174 ) C12016_=_C12176( C12016 C12176 ) C12016_=_C12178( C12016 C12178 ) \nC12016_=_C12180( C12016 C12180 ) C12016_=_C12182( C12016 C12182 ) C12016_=_C12184( C12016 C12184 ) C12016_=_C12186( C12016 C12186 ) C12016_=_C12188( C12016 C12188 ) C12016_=_C12190( C12016 C12190 ) \nC12016_=_C12192( C12016 C12192 ) C12016_=_C12194( C12016 C12194 ) C12016_=_C12196( C12016 C12196 ) C12016_=_C12198( C12016 C12198 ) C12016_=_C12200( C12016 C12200 ) C12016_=_C12202( C12016 C12202 ) \nC12016_=_C12204( C12016 C12204 ) C12016_=_C12206( C12016 C12206 ) C12016_=_C12208( C12016 C12208 ) C12016_=_C12210( C12016 C12210 ) C12016_=_C12212( C12016 C12212 ) C12016_=_C12214( C12016 C12214 ) \nC12016_=_C12216( C12016 C12216 ) C12016_=_C12218( C12016 C12218 ) C12016_=_C12220( C12016 C12220 ) C12016_=_C12222( C12016 C12222 ) C12016_=_C12224( C12016 C12224 ) C12016_=_C12226( C12016 C12226 ) \nC12016_=_C12228( C12016 C12228 ) C12016_=_C12230( C12016 C12230 ) C12016_=_C12232( C12016 C12232 ) C12016_=_C12234( C12016 C12234 ) C12016_=_C12236( C12016 C12236 ) C12016_=_C12238( C12016 C12238 ) \nC12016_=_C12240( C12016 C12240 ) C12016_=_C12242( C12016 C12242 ) C12016_=_C12244( C12016 C12244 ) C12016_=_C12246( C12016 C12246 ) C12016_=_C12248( C12016 C12248 ) C12016_=_C12250( C12016 C12250 ) \nC12016_=_C12252( C12016 C12252 ) C12016_=_C12254( C12016 C12254 ) C12016_=_C12256( C12016 C12256 ) C12016_=_C12258( C12016 C12258 ) C12016_=_C12260( C12016 C12260 ) C12016_=_C12262( C12016 C12262 ) \nC12016_=_C12264( C12016 C12264 ) C12016_=_C12266( C12016 C12266 ) C12016_=_C12268( C12016 C12268 ) C12016_=_C12270( C12016 C12270 ) C12016_=_C12272( C12016 C12272 ) C12016_=_C12274( C12016 C12274 ) \nC12016_=_C12276( C12016 C12276 ) C12016_=_C12278( C12016 C12278 ) C12016_=_C12280( C12016 C12280 ) C12016_=_C12282( C12016 C12282 ) C12016_=_C12284( C12016 C12284 ) C12016_=_C12286( C12016 C12286 ) \nC12016_=_C12288( C12016 C12288 ) C12016_=_C12290( C12016 C12290 ) C12016_=_C12302( C12016 C12302 ) C12016_=_C12304( C12016 C12304 ) C12016_=_C12342( C12016 C12342 ) C12016_=_C12416( C12016 C12416 ) \nC12016_=_C12418( C12016 C12418 ) C12016_=_C12428( C12016 C12428 ) C12016_=_C12430( C12016 C12430 ) C12018_=_C12020( C12018 C12020 ) C12018_=_C12022( C12018 C12022 ) C12018_=_C12024( C12018 C12024 ) \nC12018_=_C12026( C12018 C12026 ) C12018_=_C12028( C12018 C12028 ) C12018_=_C12030( C12018 C12030 ) C12018_=_C12034( C12018 C12034 ) C12018_=_C12036( C12018 C12036 ) C12018_=_C12038( C12018 C12038 ) \nC12018_=_C12040( C12018 C12040 ) C12018_=_C12042( C12018 C12042 ) C12018_=_C12044( C12018 C12044 ) C12018_=_C12046( C12018 C12046 ) C12018_=_C12052( C12018 C12052 ) C12018_=_C12054( C12018 C12054 ) \nC12018_=_C12056( C12018 C12056 ) C12018_=_C12058( C12018 C12058 ) C12018_=_C12060( C12018 C12060 ) C12018_=_C12062( C12018 C12062 ) C12018_=_C12064( C12018 C12064 ) C12018_=_C12066( C12018 C12066 ) \nC12018_=_C12068( C12018 C12068 ) C12018_=_C12070( C12018 C12070 ) C12018_=_C12072( C12018 C12072 ) C12018_=_C12074( C12018 C12074 ) C12018_=_C12076( C12018 C12076 ) C12018_=_C12078( C12018 C12078 ) \nC12018_=_C12080( C12018 C12080 ) C12018_=_C12082( C12018 C12082 ) C12018_=_C12084( C12018 C12084 ) C12018_=_C12086( C12018 C12086 ) C12018_=_C12088( C12018 C12088 )</w:t>
      </w:r>
    </w:p>
    <w:p>
      <w:pPr>
        <w:pStyle w:val="PreformattedText"/>
        <w:bidi w:val="0"/>
        <w:spacing w:before="0" w:after="0"/>
        <w:jc w:val="left"/>
        <w:rPr/>
      </w:pPr>
      <w:r>
        <w:rPr/>
        <w:t xml:space="preserve"> </w:t>
      </w:r>
      <w:r>
        <w:rPr/>
        <w:t>C12018_=_C12090( C12018 C12090 ) \nC12018_=_C12092( C12018 C12092 ) C12018_=_C12094( C12018 C12094 ) C12018_=_C12096( C12018 C12096 ) C12018_=_C12098( C12018 C12098 ) C12018_=_C12100( C12018 C12100 ) C12018_=_C12102( C12018 C12102 ) \nC12018_=_C12104( C12018 C12104 ) C12018_=_C12106( C12018 C12106 ) C12018_=_C12108( C12018 C12108 ) C12018_=_C12110( C12018 C12110 ) C12018_=_C12112( C12018 C12112 ) C12018_=_C12114( C12018 C12114 ) \nC12018_=_C12116( C12018 C12116 ) C12018_=_C12118( C12018 C12118 ) C12018_=_C12120( C12018 C12120 ) C12018_=_C12122( C12018 C12122 ) C12018_=_C12124( C12018 C12124 ) C12018_=_C12126( C12018 C12126 ) \nC12018_=_C12132( C12018 C12132 ) C12018_=_C12134( C12018 C12134 ) C12018_=_C12136( C12018 C12136 ) C12018_=_C12138( C12018 C12138 ) C12018_=_C12140( C12018 C12140 ) C12018_=_C12142( C12018 C12142 ) \nC12018_=_C12144( C12018 C12144 ) C12018_=_C12146( C12018 C12146 ) C12018_=_C12152( C12018 C12152 ) C12018_=_C12154( C12018 C12154 ) C12018_=_C12156( C12018 C12156 ) C12018_=_C12158( C12018 C12158 ) \nC12018_=_C12160( C12018 C12160 ) C12018_=_C12162( C12018 C12162 ) C12018_=_C12164( C12018 C12164 ) C12018_=_C12166( C12018 C12166 ) C12018_=_C12168( C12018 C12168 ) C12018_=_C12170( C12018 C12170 ) \nC12018_=_C12172( C12018 C12172 ) C12018_=_C12174( C12018 C12174 ) C12018_=_C12176( C12018 C12176 ) C12018_=_C12178( C12018 C12178 ) C12018_=_C12180( C12018 C12180 ) C12018_=_C12182( C12018 C12182 ) \nC12018_=_C12184( C12018 C12184 ) C12018_=_C12186( C12018 C12186 ) C12018_=_C12188( C12018 C12188 ) C12018_=_C12190( C12018 C12190 ) C12018_=_C12192( C12018 C12192 ) C12018_=_C12194( C12018 C12194 ) \nC12018_=_C12196( C12018 C12196 ) C12018_=_C12198( C12018 C12198 ) C12018_=_C12200( C12018 C12200 ) C12018_=_C12202( C12018 C12202 ) C12018_=_C12204( C12018 C12204 ) C12018_=_C12206( C12018 C12206 ) \nC12018_=_C12208( C12018 C12208 ) C12018_=_C12210( C12018 C12210 ) C12018_=_C12212( C12018 C12212 ) C12018_=_C12214( C12018 C12214 ) C12018_=_C12216( C12018 C12216 ) C12018_=_C12218( C12018 C12218 ) \nC12018_=_C12220( C12018 C12220 ) C12018_=_C12222( C12018 C12222 ) C12018_=_C12224( C12018 C12224 ) C12018_=_C12226( C12018 C12226 ) C12018_=_C12228( C12018 C12228 ) C12018_=_C12230( C12018 C12230 ) \nC12018_=_C12232( C12018 C12232 ) C12018_=_C12234( C12018 C12234 ) C12018_=_C12236( C12018 C12236 ) C12018_=_C12238( C12018 C12238 ) C12018_=_C12240( C12018 C12240 ) C12018_=_C12242( C12018 C12242 ) \nC12018_=_C12244( C12018 C12244 ) C12018_=_C12246( C12018 C12246 ) C12018_=_C12248( C12018 C12248 ) C12018_=_C12250( C12018 C12250 ) C12018_=_C12252( C12018 C12252 ) C12018_=_C12254( C12018 C12254 ) \nC12018_=_C12256( C12018 C12256 ) C12018_=_C12258( C12018 C12258 ) C12018_=_C12260( C12018 C12260 ) C12018_=_C12262( C12018 C12262 ) C12018_=_C12264( C12018 C12264 ) C12018_=_C12266( C12018 C12266 ) \nC12018_=_C12268( C12018 C12268 ) C12018_=_C12270( C12018 C12270 ) C12018_=_C12272( C12018 C12272 ) C12018_=_C12274( C12018 C12274 ) C12018_=_C12276( C12018 C12276 ) C12018_=_C12278( C12018 C12278 ) \nC12018_=_C12280( C12018 C12280 ) C12018_=_C12282( C12018 C12282 ) C12018_=_C12284( C12018 C12284 ) C12018_=_C12286( C12018 C12286 ) C12018_=_C12288( C12018 C12288 ) C12018_=_C12290( C12018 C12290 ) \nC12018_=_C12302( C12018 C12302 ) C12018_=_C12304( C12018 C12304 ) C12018_=_C12342( C12018 C12342 ) C12018_=_C12416( C12018 C12416 ) C12018_=_C12418( C12018 C12418 ) C12018_=_C12428( C12018 C12428 ) \nC12018_=_C12430( C12018 C12430 ) C12020_=_C12022( C12020 C12022 ) C12020_=_C12024( C12020 C12024 ) C12020_=_C12026( C12020 C12026 ) C12020_=_C12028( C12020 C12028 ) C12020_=_C12030( C12020 C12030 ) \nC12020_=_C12034( C12020 C12034 ) C12020_=_C12036( C12020 C12036 ) C12020_=_C12038( C12020 C12038 ) C12020_=_C12040( C12020 C12040 ) C12020_=_C12042( C12020 C12042 ) C12020_=_C12044( C12020 C12044 ) \nC12020_=_C12046( C12020 C12046 ) C12020_=_C12052( C12020 C12052 ) C12020_=_C12054( C12020 C12054 ) C12020_=_C12056( C12020 C12056 ) C12020_=_C12058( C12020 C12058 ) C12020_=_C12060( C12020 C12060 ) \nC12020_=_C12062( C12020 C12062 ) C12020_=_C12064( C12020 C12064 ) C12020_=_C12066( C12020 C12066 ) C12020_=_C12068( C12020 C12068 ) C12020_=_C12070( C12020 C12070 ) C12020_=_C12072( C12020 C12072 ) \nC12020_=_C12074( C12020 C12074 ) C12020_=_C12076( C12020 C12076 ) C12020_=_C12078( C12020 C12078 ) C12020_=_C12080( C12020 C12080 ) C12020_=_C12082( C12020 C12082 ) C12020_=_C12084( C12020 C12084 ) \nC12020_=_C12086( C12020 C12086 ) C12020_=_C12088( C12020 C12088 ) C12020_=_C12090( C12020 C12090 ) C12020_=_C12092( C12020 C12092 ) C12020_=_C12094( C12020 C12094 ) C12020_=_C12096( C12020 C12096 ) \nC12020_=_C12098( C12020 C12098 ) C12020_=_C12100( C12020 C12100 ) C12020_=_C12102( C12020 C12102 ) C12020_=_C12104( C12020 C12104 ) C12020_=_C12106( C12020 C12106 ) C12020_=_C12108( C12020 C12108 ) \nC12020_=_C12110( C12020 C12110 ) C12020_=_C12112( C12020 C12112 ) C12020_=_C12114( C12020 C12114 ) C12020_=_C12116( C12020 C12116 ) C12020_=_C12118( C12020 C12118 ) C12020_=_C12120( C12020 C12120 ) \nC12020_=_C12122( C12020 C12122 ) C12020_=_C12124( C12020 C12124 ) C12020_=_C12126( C12020 C12126 ) C12020_=_C12132( C12020 C12132 ) C12020_=_C12134( C12020 C12134 ) C12020_=_C12136( C12020 C12136 ) \nC12020_=_C12138( C12020 C12138 ) C12020_=_C12140( C12020 C12140 ) C12020_=_C12142( C12020 C12142 ) C12020_=_C12144( C12020 C12144 ) C12020_=_C12146( C12020 C12146 ) C12020_=_C12152( C12020 C12152 ) \nC12020_=_C12154( C12020 C12154 ) C12020_=_C12156( C12020 C12156 ) C12020_=_C12158( C12020 C12158 ) C12020_=_C12160( C12020 C12160 ) C12020_=_C12162( C12020 C12162 ) C12020_=_C12164( C12020 C12164 ) \nC12020_=_C12166( C12020 C12166 ) C12020_=_C12168( C12020 C12168 ) C12020_=_C12170( C12020 C12170 ) C12020_=_C12172( C12020 C12172 ) C12020_=_C12174( C12020 C12174 ) C12020_=_C12176( C12020 C12176 ) \nC12020_=_C12178( C12020 C12178 ) C12020_=_C12180( C12020 C12180 ) C12020_=_C12182( C12020 C12182 ) C12020_=_C12184( C12020 C12184 ) C12020_=_C12186( C12020 C12186 ) C12020_=_C12188( C12020 C12188 ) \nC12020_=_C12190( C12020 C12190 ) C12020_=_C12192( C12020 C12192 ) C12020_=_C12194( C12020 C12194 ) C12020_=_C12196( C12020 C12196 ) C12020_=_C12198( C12020 C12198 ) C12020_=_C12200( C12020 C12200 ) \nC12020_=_C12202( C12020 C12202 ) C12020_=_C12204( C12020 C12204 ) C12020_=_C12206( C12020 C12206 ) C12020_=_C12208( C12020 C12208 ) C12020_=_C12210( C12020 C12210 ) C12020_=_C12212( C12020 C12212 ) \nC12020_=_C12214( C12020 C12214 ) C12020_=_C12216( C12020 C12216 ) C12020_=_C12218( C12020 C12218 ) C12020_=_C12220( C12020 C12220 ) C12020_=_C12222( C12020 C12222 ) C12020_=_C12224( C12020 C12224 ) \nC12020_=_C12226( C12020 C12226 ) C12020_=_C12228( C12020 C12228 ) C12020_=_C12230( C12020 C12230 ) C12020_=_C12232( C12020 C12232 ) C12020_=_C12234( C12020 C12234 ) C12020_=_C12236( C12020 C12236 ) \nC12020_=_C12238( C12020 C12238 ) C12020_=_C12240( C12020 C12240 ) C12020_=_C12242( C12020 C12242 ) C12020_=_C12244( C12020 C12244 ) C12020_=_C12246( C12020 C12246 ) C12020_=_C12248( C12020 C12248 ) \nC12020_=_C12250( C12020 C12250 ) C12020_=_C12252( C12020 C12252 ) C12020_=_C12254( C12020 C12254 ) C12020_=_C12256( C12020 C12256 ) C12020_=_C12258( C12020 C12258 ) C12020_=_C12260( C12020 C12260 ) \nC12020_=_C12262( C12020 C12262 ) C12020_=_C12264( C12020 C12264 ) C12020_=_C12266( C12020 C12266 ) C12020_=_C12268( C12020 C12268 ) C12020_=_C12270( C12020 C12270 ) C12020_=_C12272( C12020 C12272 ) \nC12020_=_C12274( C12020 C12274 ) C12020_=_C12276( C12020 C12276 ) C12020_=_C12278( C12020 C12278 ) C12020_=_C12280( C12020 C12280 ) C12020_=_C12282( C12020 C12282 ) C12020_=_C12284( C12020 C12284 ) \nC12020_=_C12286( C12020 C12286 ) C12020_=_C12288( C12020 C12288 ) C12020_=_C12290( C12020 C12290 ) C12020_=_C12302( C12020 C12302 ) C12020_=_C12304( C12020 C12304 ) C12020_=_C12342( C12020 C12342 ) \nC12020_=_C12416( C12020 C12416 ) C12020_=_C12418( C12020 C12418 ) C12020_=_C12428( C12020 C12428 ) C12020_=_C12430( C12020 C12430 ) C12022_=_C12024( C12022 C12024 ) C12022_=_C12026( C12022 C12026 ) \nC12022_=_C12028( C12022 C12028 ) C12022_=_C12030( C12022 C12030 ) C12022_=_C12034( C12022 C12034 ) C12022_=_C12036( C12022 C12036 ) C12022_=_C12038( C12022 C12038 ) C12022_=_C12040( C12022 C12040 ) \nC12022_=_C12042( C12022 C12042 ) C12022_=_C12044( C12022 C12044 ) C12022_=_C12046( C12022 C12046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72( C12022 C12072 ) C12022_=_C12074( C12022 C12074 ) C12022_=_C12076( C12022 C12076 ) C12022_=_C12078( C12022 C12078 ) C12022_=_C12080( C12022 C12080 ) \nC12022_=_C12082( C12022 C12082 ) C12022_=_C12084( C12022 C12084 ) C12022_=_C12086( C12022 C12086 ) C12022_=_C12088( C12022 C12088 ) C12022_=_C12090( C12022 C12090 ) C12022_=_C12092( C12022 C12092 ) \nC12022_=_C12094( C12022 C12094 ) C12022_=_C12096( C12022 C12096 ) C12022_=_C12098( C12022 C12098 ) C12022_=_C12100( C12022 C12100 ) C12022_=_C12102( C12022 C12102 ) C12022_=_C12104( C12022 C12104 ) \nC12022_=_C12106( C12022 C12106 ) C12022_=_C12108( C12022 C12108 ) C12022_=_C12110( C12022 C12110 ) C12022_=_C12112( C12022 C12112 ) C12022_=_C12114( C12022 C12114 ) C12022_=_C12116( C12022 C12116 ) \nC12022_=_C12118( C12022 C12118 ) C12022_=_C12120( C12022 C12120 ) C12022_=_C12122( C12022 C12122 ) C12022_=_C12124( C12022 C12124 ) C12022_=_C12126( C12022 C12126 ) C12022_=_C12132( C12022 C12132 ) \nC12022_=_C12134( C12022 C12134 ) C12022_=_C12136( C12022 C12136 ) C12022_=_C12138( C12022 C12138 ) C12022_=_C12140( C12022 C12140 ) C12022_=_C12142( C12022 C12142 ) C12022_=_C12144( C12022 C12144 ) \nC12022_=_C12146( C12022 C12146 ) C12022_=_C12152( C12022 C12152 )</w:t>
      </w:r>
    </w:p>
    <w:p>
      <w:pPr>
        <w:pStyle w:val="PreformattedText"/>
        <w:bidi w:val="0"/>
        <w:spacing w:before="0" w:after="0"/>
        <w:jc w:val="left"/>
        <w:rPr/>
      </w:pPr>
      <w:r>
        <w:rPr/>
        <w:t xml:space="preserve"> </w:t>
      </w:r>
      <w:r>
        <w:rPr/>
        <w:t>C12022_=_C12154( C12022 C12154 ) C12022_=_C12156( C12022 C12156 ) C12022_=_C12158( C12022 C12158 ) C12022_=_C12160( C12022 C12160 ) \nC12022_=_C12162( C12022 C12162 ) C12022_=_C12164( C12022 C12164 ) C12022_=_C12166( C12022 C12166 ) C12022_=_C12168( C12022 C12168 ) C12022_=_C12170( C12022 C12170 ) C12022_=_C12172( C12022 C12172 ) \nC12022_=_C12174( C12022 C12174 ) C12022_=_C12176( C12022 C12176 ) C12022_=_C12178( C12022 C12178 ) C12022_=_C12180( C12022 C12180 ) C12022_=_C12182( C12022 C12182 ) C12022_=_C12184( C12022 C12184 ) \nC12022_=_C12186( C12022 C12186 ) C12022_=_C12188( C12022 C12188 ) C12022_=_C12190( C12022 C12190 ) C12022_=_C12192( C12022 C12192 ) C12022_=_C12194( C12022 C12194 ) C12022_=_C12196( C12022 C12196 ) \nC12022_=_C12198( C12022 C12198 ) C12022_=_C12200( C12022 C12200 ) C12022_=_C12202( C12022 C12202 ) C12022_=_C12204( C12022 C12204 ) C12022_=_C12206( C12022 C12206 ) C12022_=_C12208( C12022 C12208 ) \nC12022_=_C12210( C12022 C12210 ) C12022_=_C12212( C12022 C12212 ) C12022_=_C12214( C12022 C12214 ) C12022_=_C12216( C12022 C12216 ) C12022_=_C12218( C12022 C12218 ) C12022_=_C12220( C12022 C12220 ) \nC12022_=_C12222( C12022 C12222 ) C12022_=_C12224( C12022 C12224 ) C12022_=_C12226( C12022 C12226 ) C12022_=_C12228( C12022 C12228 ) C12022_=_C12230( C12022 C12230 ) C12022_=_C12232( C12022 C12232 ) \nC12022_=_C12234( C12022 C12234 ) C12022_=_C12236( C12022 C12236 ) C12022_=_C12238( C12022 C12238 ) C12022_=_C12240( C12022 C12240 ) C12022_=_C12242( C12022 C12242 ) C12022_=_C12244( C12022 C12244 ) \nC12022_=_C12246( C12022 C12246 ) C12022_=_C12248( C12022 C12248 ) C12022_=_C12250( C12022 C12250 ) C12022_=_C12252( C12022 C12252 ) C12022_=_C12254( C12022 C12254 ) C12022_=_C12256( C12022 C12256 ) \nC12022_=_C12258( C12022 C12258 ) C12022_=_C12260( C12022 C12260 ) C12022_=_C12262( C12022 C12262 ) C12022_=_C12264( C12022 C12264 ) C12022_=_C12266( C12022 C12266 ) C12022_=_C12268( C12022 C12268 ) \nC12022_=_C12270( C12022 C12270 ) C12022_=_C12272( C12022 C12272 ) C12022_=_C12274( C12022 C12274 ) C12022_=_C12276( C12022 C12276 ) C12022_=_C12278( C12022 C12278 ) C12022_=_C12280( C12022 C12280 ) \nC12022_=_C12282( C12022 C12282 ) C12022_=_C12284( C12022 C12284 ) C12022_=_C12286( C12022 C12286 ) C12022_=_C12288( C12022 C12288 ) C12022_=_C12290( C12022 C12290 ) C12022_=_C12302( C12022 C12302 ) \nC12022_=_C12304( C12022 C12304 ) C12022_=_C12342( C12022 C12342 ) C12022_=_C12416( C12022 C12416 ) C12022_=_C12418( C12022 C12418 ) C12022_=_C12428( C12022 C12428 ) C12022_=_C12430( C12022 C12430 ) \nC12024_=_C12026( C12024 C12026 ) C12024_=_C12028( C12024 C12028 ) C12024_=_C12030( C12024 C12030 ) C12024_=_C12034( C12024 C12034 ) C12024_=_C12036( C12024 C12036 ) C12024_=_C12038( C12024 C12038 ) \nC12024_=_C12040( C12024 C12040 ) C12024_=_C12042( C12024 C12042 ) C12024_=_C12044( C12024 C12044 ) C12024_=_C12046( C12024 C12046 ) C12024_=_C12052( C12024 C12052 ) C12024_=_C12054( C12024 C12054 ) \nC12024_=_C12056( C12024 C12056 ) C12024_=_C12058( C12024 C12058 ) C12024_=_C12060( C12024 C12060 ) C12024_=_C12062( C12024 C12062 ) C12024_=_C12064( C12024 C12064 ) C12024_=_C12066( C12024 C12066 ) \nC12024_=_C12068( C12024 C12068 ) C12024_=_C12070( C12024 C12070 ) C12024_=_C12072( C12024 C12072 ) C12024_=_C12074( C12024 C12074 ) C12024_=_C12076( C12024 C12076 ) C12024_=_C12078( C12024 C12078 ) \nC12024_=_C12080( C12024 C12080 ) C12024_=_C12082( C12024 C12082 ) C12024_=_C12084( C12024 C12084 ) C12024_=_C12086( C12024 C12086 ) C12024_=_C12088( C12024 C12088 ) C12024_=_C12090( C12024 C12090 ) \nC12024_=_C12092( C12024 C12092 ) C12024_=_C12094( C12024 C12094 ) C12024_=_C12096( C12024 C12096 ) C12024_=_C12098( C12024 C12098 ) C12024_=_C12100( C12024 C12100 ) C12024_=_C12102( C12024 C12102 ) \nC12024_=_C12104( C12024 C12104 ) C12024_=_C12106( C12024 C12106 ) C12024_=_C12108( C12024 C12108 ) C12024_=_C12110( C12024 C12110 ) C12024_=_C12112( C12024 C12112 ) C12024_=_C12114( C12024 C12114 ) \nC12024_=_C12116( C12024 C12116 ) C12024_=_C12118( C12024 C12118 ) C12024_=_C12120( C12024 C12120 ) C12024_=_C12122( C12024 C12122 ) C12024_=_C12124( C12024 C12124 ) C12024_=_C12126( C12024 C12126 ) \nC12024_=_C12132( C12024 C12132 ) C12024_=_C12134( C12024 C12134 ) C12024_=_C12136( C12024 C12136 ) C12024_=_C12138( C12024 C12138 ) C12024_=_C12140( C12024 C12140 ) C12024_=_C12142( C12024 C12142 ) \nC12024_=_C12144( C12024 C12144 ) C12024_=_C12146( C12024 C12146 ) C12024_=_C12152( C12024 C12152 ) C12024_=_C12154( C12024 C12154 ) C12024_=_C12156( C12024 C12156 ) C12024_=_C12158( C12024 C12158 ) \nC12024_=_C12160( C12024 C12160 ) C12024_=_C12162( C12024 C12162 ) C12024_=_C12164( C12024 C12164 ) C12024_=_C12166( C12024 C12166 ) C12024_=_C12168( C12024 C12168 ) C12024_=_C12170( C12024 C12170 ) \nC12024_=_C12172( C12024 C12172 ) C12024_=_C12174( C12024 C12174 ) C12024_=_C12176( C12024 C12176 ) C12024_=_C12178( C12024 C12178 ) C12024_=_C12180( C12024 C12180 ) C12024_=_C12182( C12024 C12182 ) \nC12024_=_C12184( C12024 C12184 ) C12024_=_C12186( C12024 C12186 ) C12024_=_C12188( C12024 C12188 ) C12024_=_C12190( C12024 C12190 ) C12024_=_C12192( C12024 C12192 ) C12024_=_C12194( C12024 C12194 ) \nC12024_=_C12196( C12024 C12196 ) C12024_=_C12198( C12024 C12198 ) C12024_=_C12200( C12024 C12200 ) C12024_=_C12202( C12024 C12202 ) C12024_=_C12204( C12024 C12204 ) C12024_=_C12206( C12024 C12206 ) \nC12024_=_C12208( C12024 C12208 ) C12024_=_C12210( C12024 C12210 ) C12024_=_C12212( C12024 C12212 ) C12024_=_C12214( C12024 C12214 ) C12024_=_C12216( C12024 C12216 ) C12024_=_C12218( C12024 C12218 ) \nC12024_=_C12220( C12024 C12220 ) C12024_=_C12222( C12024 C12222 ) C12024_=_C12224( C12024 C12224 ) C12024_=_C12226( C12024 C12226 ) C12024_=_C12228( C12024 C12228 ) C12024_=_C12230( C12024 C12230 ) \nC12024_=_C12232( C12024 C12232 ) C12024_=_C12234( C12024 C12234 ) C12024_=_C12236( C12024 C12236 ) C12024_=_C12238( C12024 C12238 ) C12024_=_C12240( C12024 C12240 ) C12024_=_C12242( C12024 C12242 ) \nC12024_=_C12244( C12024 C12244 ) C12024_=_C12246( C12024 C12246 ) C12024_=_C12248( C12024 C12248 ) C12024_=_C12250( C12024 C12250 ) C12024_=_C12252( C12024 C12252 ) C12024_=_C12254( C12024 C12254 ) \nC12024_=_C12256( C12024 C12256 ) C12024_=_C12258( C12024 C12258 ) C12024_=_C12260( C12024 C12260 ) C12024_=_C12262( C12024 C12262 ) C12024_=_C12264( C12024 C12264 ) C12024_=_C12266( C12024 C12266 ) \nC12024_=_C12268( C12024 C12268 ) C12024_=_C12270( C12024 C12270 ) C12024_=_C12272( C12024 C12272 ) C12024_=_C12274( C12024 C12274 ) C12024_=_C12276( C12024 C12276 ) C12024_=_C12278( C12024 C12278 ) \nC12024_=_C12280( C12024 C12280 ) C12024_=_C12282( C12024 C12282 ) C12024_=_C12284( C12024 C12284 ) C12024_=_C12286( C12024 C12286 ) C12024_=_C12288( C12024 C12288 ) C12024_=_C12290( C12024 C12290 ) \nC12024_=_C12302( C12024 C12302 ) C12024_=_C12304( C12024 C12304 ) C12024_=_C12342( C12024 C12342 ) C12024_=_C12416( C12024 C12416 ) C12024_=_C12418( C12024 C12418 ) C12024_=_C12428( C12024 C12428 ) \nC12024_=_C12430( C12024 C12430 ) C12026_=_C12028( C12026 C12028 ) C12026_=_C12030( C12026 C12030 ) C12026_=_C12034( C12026 C12034 ) C12026_=_C12036( C12026 C12036 ) C12026_=_C12038( C12026 C12038 ) \nC12026_=_C12040( C12026 C12040 ) C12026_=_C12042( C12026 C12042 ) C12026_=_C12044( C12026 C12044 ) C12026_=_C12046( C12026 C12046 ) C12026_=_C12052( C12026 C12052 ) C12026_=_C12054( C12026 C12054 ) \nC12026_=_C12056( C12026 C12056 ) C12026_=_C12058( C12026 C12058 ) C12026_=_C12060( C12026 C12060 ) C12026_=_C12062( C12026 C12062 ) C12026_=_C12064( C12026 C12064 ) C12026_=_C12066( C12026 C12066 ) \nC12026_=_C12068( C12026 C12068 ) C12026_=_C12070( C12026 C12070 ) C12026_=_C12072( C12026 C12072 ) C12026_=_C12074( C12026 C12074 ) C12026_=_C12076( C12026 C12076 ) C12026_=_C12078( C12026 C12078 ) \nC12026_=_C12080( C12026 C12080 ) C12026_=_C12082( C12026 C12082 ) C12026_=_C12084( C12026 C12084 ) C12026_=_C12086( C12026 C12086 ) C12026_=_C12088( C12026 C12088 ) C12026_=_C12090( C12026 C12090 ) \nC12026_=_C12092( C12026 C12092 ) C12026_=_C12094( C12026 C12094 ) C12026_=_C12096( C12026 C12096 ) C12026_=_C12098( C12026 C12098 ) C12026_=_C12100( C12026 C12100 ) C12026_=_C12102( C12026 C12102 ) \nC12026_=_C12104( C12026 C12104 ) C12026_=_C12106( C12026 C12106 ) C12026_=_C12108( C12026 C12108 ) C12026_=_C12110( C12026 C12110 ) C12026_=_C12112( C12026 C12112 ) C12026_=_C12114( C12026 C12114 ) \nC12026_=_C12116( C12026 C12116 ) C12026_=_C12118( C12026 C12118 ) C12026_=_C12120( C12026 C12120 ) C12026_=_C12122( C12026 C12122 ) C12026_=_C12124( C12026 C12124 ) C12026_=_C12126( C12026 C12126 ) \nC12026_=_C12132( C12026 C12132 ) C12026_=_C12134( C12026 C12134 ) C12026_=_C12136( C12026 C12136 ) C12026_=_C12138( C12026 C12138 ) C12026_=_C12140( C12026 C12140 ) C12026_=_C12142( C12026 C12142 ) \nC12026_=_C12144( C12026 C12144 ) C12026_=_C12146( C12026 C12146 ) C12026_=_C12152( C12026 C12152 ) C12026_=_C12154( C12026 C12154 ) C12026_=_C12156( C12026 C12156 ) C12026_=_C12158( C12026 C12158 ) \nC12026_=_C12160( C12026 C12160 ) C12026_=_C12162( C12026 C12162 ) C12026_=_C12164( C12026 C12164 ) C12026_=_C12166( C12026 C12166 ) C12026_=_C12168( C12026 C12168 ) C12026_=_C12170( C12026 C12170 ) \nC12026_=_C12172( C12026 C12172 ) C12026_=_C12174( C12026 C12174 ) C12026_=_C12176( C12026 C12176 ) C12026_=_C12178( C12026 C12178 ) C12026_=_C12180( C12026 C12180 ) C12026_=_C12182( C12026 C12182 ) \nC12026_=_C12184( C12026 C12184 ) C12026_=_C12186( C12026 C12186 ) C12026_=_C12188( C12026 C12188 ) C12026_=_C12190( C12026 C12190 ) C12026_=_C12192( C12026 C12192 ) C12026_=_C12194( C12026 C12194 ) \nC12026_=_C12196( C12026 C12196 ) C12026_=_C12198( C12026 C12198 ) C12026_=_C12200( C12026 C12200 ) C12026_=_C12202( C12026 C12202 ) C12026_=_C12204( C12026 C12204 ) C12026_=_C12206( C12026 C12206 ) \nC12026_=_C12208( C12026 C12208 ) C12026_=_C12210( C12026 C12210 ) C12026_=_C12212( C12026 C12212 ) C12026_=_C12214( C12026 C12214 ) C12026_=_C12216( C12026 C12216 ) C12026_=_C12218(</w:t>
      </w:r>
    </w:p>
    <w:p>
      <w:pPr>
        <w:pStyle w:val="PreformattedText"/>
        <w:bidi w:val="0"/>
        <w:spacing w:before="0" w:after="0"/>
        <w:jc w:val="left"/>
        <w:rPr/>
      </w:pPr>
      <w:r>
        <w:rPr/>
        <w:t xml:space="preserve"> </w:t>
      </w:r>
      <w:r>
        <w:rPr/>
        <w:t>C12026 C12218 ) \nC12026_=_C12220( C12026 C12220 ) C12026_=_C12222( C12026 C12222 ) C12026_=_C12224( C12026 C12224 ) C12026_=_C12226( C12026 C12226 ) C12026_=_C12228( C12026 C12228 ) C12026_=_C12230( C12026 C12230 ) \nC12026_=_C12232( C12026 C12232 ) C12026_=_C12234( C12026 C12234 ) C12026_=_C12236( C12026 C12236 ) C12026_=_C12238( C12026 C12238 ) C12026_=_C12240( C12026 C12240 ) C12026_=_C12242( C12026 C12242 ) \nC12026_=_C12244( C12026 C12244 ) C12026_=_C12246( C12026 C12246 ) C12026_=_C12248( C12026 C12248 ) C12026_=_C12250( C12026 C12250 ) C12026_=_C12252( C12026 C12252 ) C12026_=_C12254( C12026 C12254 ) \nC12026_=_C12256( C12026 C12256 ) C12026_=_C12258( C12026 C12258 ) C12026_=_C12260( C12026 C12260 ) C12026_=_C12262( C12026 C12262 ) C12026_=_C12264( C12026 C12264 ) C12026_=_C12266( C12026 C12266 ) \nC12026_=_C12268( C12026 C12268 ) C12026_=_C12270( C12026 C12270 ) C12026_=_C12272( C12026 C12272 ) C12026_=_C12274( C12026 C12274 ) C12026_=_C12276( C12026 C12276 ) C12026_=_C12278( C12026 C12278 ) \nC12026_=_C12280( C12026 C12280 ) C12026_=_C12282( C12026 C12282 ) C12026_=_C12284( C12026 C12284 ) C12026_=_C12286( C12026 C12286 ) C12026_=_C12288( C12026 C12288 ) C12026_=_C12290( C12026 C12290 ) \nC12026_=_C12302( C12026 C12302 ) C12026_=_C12304( C12026 C12304 ) C12026_=_C12342( C12026 C12342 ) C12026_=_C12416( C12026 C12416 ) C12026_=_C12418( C12026 C12418 ) C12026_=_C12428( C12026 C12428 ) \nC12026_=_C12430( C12026 C12430 ) C12028_=_C12030( C12028 C12030 ) C12028_=_C12034( C12028 C12034 ) C12028_=_C12036( C12028 C12036 ) C12028_=_C12038( C12028 C12038 ) C12028_=_C12040( C12028 C12040 ) \nC12028_=_C12042( C12028 C12042 ) C12028_=_C12044( C12028 C12044 ) C12028_=_C12046( C12028 C12046 ) C12028_=_C12052( C12028 C12052 ) C12028_=_C12054( C12028 C12054 ) C12028_=_C12056( C12028 C12056 ) \nC12028_=_C12058( C12028 C12058 ) C12028_=_C12060( C12028 C12060 ) C12028_=_C12062( C12028 C12062 ) C12028_=_C12064( C12028 C12064 ) C12028_=_C12066( C12028 C12066 ) C12028_=_C12068( C12028 C12068 ) \nC12028_=_C12070( C12028 C12070 ) C12028_=_C12072( C12028 C12072 ) C12028_=_C12074( C12028 C12074 ) C12028_=_C12076( C12028 C12076 ) C12028_=_C12078( C12028 C12078 ) C12028_=_C12080( C12028 C12080 ) \nC12028_=_C12082( C12028 C12082 ) C12028_=_C12084( C12028 C12084 ) C12028_=_C12086( C12028 C12086 ) C12028_=_C12088( C12028 C12088 ) C12028_=_C12090( C12028 C12090 ) C12028_=_C12092( C12028 C12092 ) \nC12028_=_C12094( C12028 C12094 ) C12028_=_C12096( C12028 C12096 ) C12028_=_C12098( C12028 C12098 ) C12028_=_C12100( C12028 C12100 ) C12028_=_C12102( C12028 C12102 ) C12028_=_C12104( C12028 C12104 ) \nC12028_=_C12106( C12028 C12106 ) C12028_=_C12108( C12028 C12108 ) C12028_=_C12110( C12028 C12110 ) C12028_=_C12112( C12028 C12112 ) C12028_=_C12114( C12028 C12114 ) C12028_=_C12116( C12028 C12116 ) \nC12028_=_C12118( C12028 C12118 ) C12028_=_C12120( C12028 C12120 ) C12028_=_C12122( C12028 C12122 ) C12028_=_C12124( C12028 C12124 ) C12028_=_C12126( C12028 C12126 ) C12028_=_C12132( C12028 C12132 ) \nC12028_=_C12134( C12028 C12134 ) C12028_=_C12136( C12028 C12136 ) C12028_=_C12138( C12028 C12138 ) C12028_=_C12140( C12028 C12140 ) C12028_=_C12142( C12028 C12142 ) C12028_=_C12144( C12028 C12144 ) \nC12028_=_C12146( C12028 C12146 ) C12028_=_C12152( C12028 C12152 ) C12028_=_C12154( C12028 C12154 ) C12028_=_C12156( C12028 C12156 ) C12028_=_C12158( C12028 C12158 ) C12028_=_C12160( C12028 C12160 ) \nC12028_=_C12162( C12028 C12162 ) C12028_=_C12164( C12028 C12164 ) C12028_=_C12166( C12028 C12166 ) C12028_=_C12168( C12028 C12168 ) C12028_=_C12170( C12028 C12170 ) C12028_=_C12172( C12028 C12172 ) \nC12028_=_C12174( C12028 C12174 ) C12028_=_C12176( C12028 C12176 ) C12028_=_C12178( C12028 C12178 ) C12028_=_C12180( C12028 C12180 ) C12028_=_C12182( C12028 C12182 ) C12028_=_C12184( C12028 C12184 ) \nC12028_=_C12186( C12028 C12186 ) C12028_=_C12188( C12028 C12188 ) C12028_=_C12190( C12028 C12190 ) C12028_=_C12192( C12028 C12192 ) C12028_=_C12194( C12028 C12194 ) C12028_=_C12196( C12028 C12196 ) \nC12028_=_C12198( C12028 C12198 ) C12028_=_C12200( C12028 C12200 ) C12028_=_C12202( C12028 C12202 ) C12028_=_C12204( C12028 C12204 ) C12028_=_C12206( C12028 C12206 ) C12028_=_C12208( C12028 C12208 ) \nC12028_=_C12210( C12028 C12210 ) C12028_=_C12212( C12028 C12212 ) C12028_=_C12214( C12028 C12214 ) C12028_=_C12216( C12028 C12216 ) C12028_=_C12218( C12028 C12218 ) C12028_=_C12220( C12028 C12220 ) \nC12028_=_C12222( C12028 C12222 ) C12028_=_C12224( C12028 C12224 ) C12028_=_C12226( C12028 C12226 ) C12028_=_C12228( C12028 C12228 ) C12028_=_C12230( C12028 C12230 ) C12028_=_C12232( C12028 C12232 ) \nC12028_=_C12234( C12028 C12234 ) C12028_=_C12236( C12028 C12236 ) C12028_=_C12238( C12028 C12238 ) C12028_=_C12240( C12028 C12240 ) C12028_=_C12242( C12028 C12242 ) C12028_=_C12244( C12028 C12244 ) \nC12028_=_C12246( C12028 C12246 ) C12028_=_C12248( C12028 C12248 ) C12028_=_C12250( C12028 C12250 ) C12028_=_C12252( C12028 C12252 ) C12028_=_C12254( C12028 C12254 ) C12028_=_C12256( C12028 C12256 ) \nC12028_=_C12258( C12028 C12258 ) C12028_=_C12260( C12028 C12260 ) C12028_=_C12262( C12028 C12262 ) C12028_=_C12264( C12028 C12264 ) C12028_=_C12266( C12028 C12266 ) C12028_=_C12268( C12028 C12268 ) \nC12028_=_C12270( C12028 C12270 ) C12028_=_C12272( C12028 C12272 ) C12028_=_C12274( C12028 C12274 ) C12028_=_C12276( C12028 C12276 ) C12028_=_C12278( C12028 C12278 ) C12028_=_C12280( C12028 C12280 ) \nC12028_=_C12282( C12028 C12282 ) C12028_=_C12284( C12028 C12284 ) C12028_=_C12286( C12028 C12286 ) C12028_=_C12288( C12028 C12288 ) C12028_=_C12290( C12028 C12290 ) C12028_=_C12302( C12028 C12302 ) \nC12028_=_C12304( C12028 C12304 ) C12028_=_C12342( C12028 C12342 ) C12028_=_C12416( C12028 C12416 ) C12028_=_C12418( C12028 C12418 ) C12028_=_C12428( C12028 C12428 ) C12028_=_C12430( C12028 C12430 ) \nC12030_=_C12034( C12030 C12034 ) C12030_=_C12036( C12030 C12036 ) C12030_=_C12038( C12030 C12038 ) C12030_=_C12040( C12030 C12040 ) C12030_=_C12042( C12030 C12042 ) C12030_=_C12044( C12030 C12044 ) \nC12030_=_C12046( C12030 C12046 ) C12030_=_C12052( C12030 C12052 ) C12030_=_C12054( C12030 C12054 ) C12030_=_C12056( C12030 C12056 ) C12030_=_C12058( C12030 C12058 ) C12030_=_C12060( C12030 C12060 ) \nC12030_=_C12062( C12030 C12062 ) C12030_=_C12064( C12030 C12064 ) C12030_=_C12066( C12030 C12066 ) C12030_=_C12068( C12030 C12068 ) C12030_=_C12070( C12030 C12070 ) C12030_=_C12072( C12030 C12072 ) \nC12030_=_C12074( C12030 C12074 ) C12030_=_C12076( C12030 C12076 ) C12030_=_C12078( C12030 C12078 ) C12030_=_C12080( C12030 C12080 ) C12030_=_C12082( C12030 C12082 ) C12030_=_C12084( C12030 C12084 ) \nC12030_=_C12086( C12030 C12086 ) C12030_=_C12088( C12030 C12088 ) C12030_=_C12090( C12030 C12090 ) C12030_=_C12092( C12030 C12092 ) C12030_=_C12094( C12030 C12094 ) C12030_=_C12096( C12030 C12096 ) \nC12030_=_C12098( C12030 C12098 ) C12030_=_C12100( C12030 C12100 ) C12030_=_C12102( C12030 C12102 ) C12030_=_C12104( C12030 C12104 ) C12030_=_C12106( C12030 C12106 ) C12030_=_C12108( C12030 C12108 ) \nC12030_=_C12110( C12030 C12110 ) C12030_=_C12112( C12030 C12112 ) C12030_=_C12114( C12030 C12114 ) C12030_=_C12116( C12030 C12116 ) C12030_=_C12118( C12030 C12118 ) C12030_=_C12120( C12030 C12120 ) \nC12030_=_C12122( C12030 C12122 ) C12030_=_C12124( C12030 C12124 ) C12030_=_C12126( C12030 C12126 ) C12030_=_C12132( C12030 C12132 ) C12030_=_C12134( C12030 C12134 ) C12030_=_C12136( C12030 C12136 ) \nC12030_=_C12138( C12030 C12138 ) C12030_=_C12140( C12030 C12140 ) C12030_=_C12142( C12030 C12142 ) C12030_=_C12144( C12030 C12144 ) C12030_=_C12146( C12030 C12146 ) C12030_=_C12152( C12030 C12152 ) \nC12030_=_C12154( C12030 C12154 ) C12030_=_C12156( C12030 C12156 ) C12030_=_C12158( C12030 C12158 ) C12030_=_C12160( C12030 C12160 ) C12030_=_C12162( C12030 C12162 ) C12030_=_C12164( C12030 C12164 ) \nC12030_=_C12166( C12030 C12166 ) C12030_=_C12168( C12030 C12168 ) C12030_=_C12170( C12030 C12170 ) C12030_=_C12172( C12030 C12172 ) C12030_=_C12174( C12030 C12174 ) C12030_=_C12176( C12030 C12176 ) \nC12030_=_C12178( C12030 C12178 ) C12030_=_C12180( C12030 C12180 ) C12030_=_C12182( C12030 C12182 ) C12030_=_C12184( C12030 C12184 ) C12030_=_C12186( C12030 C12186 ) C12030_=_C12188( C12030 C12188 ) \nC12030_=_C12190( C12030 C12190 ) C12030_=_C12192( C12030 C12192 ) C12030_=_C12194( C12030 C12194 ) C12030_=_C12196( C12030 C12196 ) C12030_=_C12198( C12030 C12198 ) C12030_=_C12200( C12030 C12200 ) \nC12030_=_C12202( C12030 C12202 ) C12030_=_C12204( C12030 C12204 ) C12030_=_C12206( C12030 C12206 ) C12030_=_C12208( C12030 C12208 ) C12030_=_C12210( C12030 C12210 ) C12030_=_C12212( C12030 C12212 ) \nC12030_=_C12214( C12030 C12214 ) C12030_=_C12216( C12030 C12216 ) C12030_=_C12218( C12030 C12218 ) C12030_=_C12220( C12030 C12220 ) C12030_=_C12222( C12030 C12222 ) C12030_=_C12224( C12030 C12224 ) \nC12030_=_C12226( C12030 C12226 ) C12030_=_C12228( C12030 C12228 ) C12030_=_C12230( C12030 C12230 ) C12030_=_C12232( C12030 C12232 ) C12030_=_C12234( C12030 C12234 ) C12030_=_C12236( C12030 C12236 ) \nC12030_=_C12238( C12030 C12238 ) C12030_=_C12240( C12030 C12240 ) C12030_=_C12242( C12030 C12242 ) C12030_=_C12244( C12030 C12244 ) C12030_=_C12246( C12030 C12246 ) C12030_=_C12248( C12030 C12248 ) \nC12030_=_C12250( C12030 C12250 ) C12030_=_C12252( C12030 C12252 ) C12030_=_C12254( C12030 C12254 ) C12030_=_C12256( C12030 C12256 ) C12030_=_C12258( C12030 C12258 ) C12030_=_C12260( C12030 C12260 ) \nC12030_=_C12262( C12030 C12262 ) C12030_=_C12264( C12030 C12264 ) C12030_=_C12266( C12030 C12266 ) C12030_=_C12268( C12030 C12268 ) C12030_=_C12270( C12030 C12270 ) C12030_=_C12272( C12030 C12272 ) \nC12030_=_C12274( C12030 C12274 ) C12030_=_C12276( C12030 C12276 ) C12030_=_C12278( C12030 C12278 ) C12030_=_C12280( C12030 C12280 ) C12030_=_C12282( C12030 C12282 ) C12030_=_C12284( C12030 C12284 ) \nC12030_=_C12286( C12030 C12286 ) C12030_=_C12288( C12030 C12288 ) C12030_=_C12290(</w:t>
      </w:r>
    </w:p>
    <w:p>
      <w:pPr>
        <w:pStyle w:val="PreformattedText"/>
        <w:bidi w:val="0"/>
        <w:spacing w:before="0" w:after="0"/>
        <w:jc w:val="left"/>
        <w:rPr/>
      </w:pPr>
      <w:r>
        <w:rPr/>
        <w:t xml:space="preserve"> </w:t>
      </w:r>
      <w:r>
        <w:rPr/>
        <w:t>C12030 C12290 ) C12030_=_C12302( C12030 C12302 ) C12030_=_C12304( C12030 C12304 ) C12030_=_C12342( C12030 C12342 ) \nC12030_=_C12416( C12030 C12416 ) C12030_=_C12418( C12030 C12418 ) C12030_=_C12428( C12030 C12428 ) C12030_=_C12430( C12030 C12430 ) C12034_=_C12036( C12034 C12036 ) C12034_=_C12038( C12034 C12038 ) \nC12034_=_C12040( C12034 C12040 ) C12034_=_C12042( C12034 C12042 ) C12034_=_C12044( C12034 C12044 ) C12034_=_C12046( C12034 C12046 ) C12034_=_C12052( C12034 C12052 ) C12034_=_C12054( C12034 C12054 ) \nC12034_=_C12056( C12034 C12056 ) C12034_=_C12058( C12034 C12058 ) C12034_=_C12060( C12034 C12060 ) C12034_=_C12062( C12034 C12062 ) C12034_=_C12064( C12034 C12064 ) C12034_=_C12066( C12034 C12066 ) \nC12034_=_C12068( C12034 C12068 ) C12034_=_C12070( C12034 C12070 ) C12034_=_C12072( C12034 C12072 ) C12034_=_C12074( C12034 C12074 ) C12034_=_C12076( C12034 C12076 ) C12034_=_C12078( C12034 C12078 ) \nC12034_=_C12080( C12034 C12080 ) C12034_=_C12082( C12034 C12082 ) C12034_=_C12084( C12034 C12084 ) C12034_=_C12086( C12034 C12086 ) C12034_=_C12088( C12034 C12088 ) C12034_=_C12090( C12034 C12090 ) \nC12034_=_C12092( C12034 C12092 ) C12034_=_C12094( C12034 C12094 ) C12034_=_C12096( C12034 C12096 ) C12034_=_C12098( C12034 C12098 ) C12034_=_C12100( C12034 C12100 ) C12034_=_C12102( C12034 C12102 ) \nC12034_=_C12104( C12034 C12104 ) C12034_=_C12106( C12034 C12106 ) C12034_=_C12108( C12034 C12108 ) C12034_=_C12110( C12034 C12110 ) C12034_=_C12112( C12034 C12112 ) C12034_=_C12114( C12034 C12114 ) \nC12034_=_C12116( C12034 C12116 ) C12034_=_C12118( C12034 C12118 ) C12034_=_C12120( C12034 C12120 ) C12034_=_C12122( C12034 C12122 ) C12034_=_C12124( C12034 C12124 ) C12034_=_C12126( C12034 C12126 ) \nC12034_=_C12132( C12034 C12132 ) C12034_=_C12134( C12034 C12134 ) C12034_=_C12136( C12034 C12136 ) C12034_=_C12138( C12034 C12138 ) C12034_=_C12140( C12034 C12140 ) C12034_=_C12142( C12034 C12142 ) \nC12034_=_C12144( C12034 C12144 ) C12034_=_C12146( C12034 C12146 ) C12034_=_C12152( C12034 C12152 ) C12034_=_C12154( C12034 C12154 ) C12034_=_C12156( C12034 C12156 ) C12034_=_C12158( C12034 C12158 ) \nC12034_=_C12160( C12034 C12160 ) C12034_=_C12162( C12034 C12162 ) C12034_=_C12164( C12034 C12164 ) C12034_=_C12166( C12034 C12166 ) C12034_=_C12168( C12034 C12168 ) C12034_=_C12170( C12034 C12170 ) \nC12034_=_C12172( C12034 C12172 ) C12034_=_C12174( C12034 C12174 ) C12034_=_C12176( C12034 C12176 ) C12034_=_C12178( C12034 C12178 ) C12034_=_C12180( C12034 C12180 ) C12034_=_C12182( C12034 C12182 ) \nC12034_=_C12184( C12034 C12184 ) C12034_=_C12186( C12034 C12186 ) C12034_=_C12188( C12034 C12188 ) C12034_=_C12190( C12034 C12190 ) C12034_=_C12192( C12034 C12192 ) C12034_=_C12194( C12034 C12194 ) \nC12034_=_C12196( C12034 C12196 ) C12034_=_C12198( C12034 C12198 ) C12034_=_C12200( C12034 C12200 ) C12034_=_C12202( C12034 C12202 ) C12034_=_C12204( C12034 C12204 ) C12034_=_C12206( C12034 C12206 ) \nC12034_=_C12208( C12034 C12208 ) C12034_=_C12210( C12034 C12210 ) C12034_=_C12212( C12034 C12212 ) C12034_=_C12214( C12034 C12214 ) C12034_=_C12216( C12034 C12216 ) C12034_=_C12218( C12034 C12218 ) \nC12034_=_C12220( C12034 C12220 ) C12034_=_C12222( C12034 C12222 ) C12034_=_C12224( C12034 C12224 ) C12034_=_C12226( C12034 C12226 ) C12034_=_C12228( C12034 C12228 ) C12034_=_C12230( C12034 C12230 ) \nC12034_=_C12232( C12034 C12232 ) C12034_=_C12234( C12034 C12234 ) C12034_=_C12236( C12034 C12236 ) C12034_=_C12238( C12034 C12238 ) C12034_=_C12240( C12034 C12240 ) C12034_=_C12242( C12034 C12242 ) \nC12034_=_C12244( C12034 C12244 ) C12034_=_C12246( C12034 C12246 ) C12034_=_C12248( C12034 C12248 ) C12034_=_C12250( C12034 C12250 ) C12034_=_C12252( C12034 C12252 ) C12034_=_C12254( C12034 C12254 ) \nC12034_=_C12256( C12034 C12256 ) C12034_=_C12258( C12034 C12258 ) C12034_=_C12260( C12034 C12260 ) C12034_=_C12262( C12034 C12262 ) C12034_=_C12264( C12034 C12264 ) C12034_=_C12266( C12034 C12266 ) \nC12034_=_C12268( C12034 C12268 ) C12034_=_C12270( C12034 C12270 ) C12034_=_C12272( C12034 C12272 ) C12034_=_C12274( C12034 C12274 ) C12034_=_C12276( C12034 C12276 ) C12034_=_C12278( C12034 C12278 ) \nC12034_=_C12280( C12034 C12280 ) C12034_=_C12282( C12034 C12282 ) C12034_=_C12284( C12034 C12284 ) C12034_=_C12286( C12034 C12286 ) C12034_=_C12288( C12034 C12288 ) C12034_=_C12290( C12034 C12290 ) \nC12034_=_C12306( C12034 C12306 ) C12034_=_C12308( C12034 C12308 ) C12034_=_C12432( C12034 C12432 ) C12034_=_C12434( C12034 C12434 ) C12034_=_C12436( C12034 C12436 ) C12034_=_C12438( C12034 C12438 ) \nC12034_=_C12440( C12034 C12440 ) C12034_=_C12442( C12034 C12442 ) C12034_=_C12444( C12034 C12444 ) C12034_=_C12446( C12034 C12446 ) C12034_=_C12448( C12034 C12448 ) C12034_=_C12450( C12034 C12450 ) \nC12034_=_C12456( C12034 C12456 ) C12034_=_C12458( C12034 C12458 ) C12036_=_C12038( C12036 C12038 ) C12036_=_C12040( C12036 C12040 ) C12036_=_C12042( C12036 C12042 ) C12036_=_C12044( C12036 C12044 ) \nC12036_=_C12046( C12036 C12046 ) C12036_=_C12052( C12036 C12052 ) C12036_=_C12054( C12036 C12054 ) C12036_=_C12056( C12036 C12056 ) C12036_=_C12058( C12036 C12058 ) C12036_=_C12060( C12036 C12060 ) \nC12036_=_C12062( C12036 C12062 ) C12036_=_C12064( C12036 C12064 ) C12036_=_C12066( C12036 C12066 ) C12036_=_C12068( C12036 C12068 ) C12036_=_C12070( C12036 C12070 ) C12036_=_C12072( C12036 C12072 ) \nC12036_=_C12074( C12036 C12074 ) C12036_=_C12076( C12036 C12076 ) C12036_=_C12078( C12036 C12078 ) C12036_=_C12080( C12036 C12080 ) C12036_=_C12082( C12036 C12082 ) C12036_=_C12084( C12036 C12084 ) \nC12036_=_C12086( C12036 C12086 ) C12036_=_C12088( C12036 C12088 ) C12036_=_C12090( C12036 C12090 ) C12036_=_C12092( C12036 C12092 ) C12036_=_C12094( C12036 C12094 ) C12036_=_C12096( C12036 C12096 ) \nC12036_=_C12098( C12036 C12098 ) C12036_=_C12100( C12036 C12100 ) C12036_=_C12102( C12036 C12102 ) C12036_=_C12104( C12036 C12104 ) C12036_=_C12106( C12036 C12106 ) C12036_=_C12108( C12036 C12108 ) \nC12036_=_C12110( C12036 C12110 ) C12036_=_C12112( C12036 C12112 ) C12036_=_C12114( C12036 C12114 ) C12036_=_C12116( C12036 C12116 ) C12036_=_C12118( C12036 C12118 ) C12036_=_C12120( C12036 C12120 ) \nC12036_=_C12122( C12036 C12122 ) C12036_=_C12124( C12036 C12124 ) C12036_=_C12126( C12036 C12126 ) C12036_=_C12132( C12036 C12132 ) C12036_=_C12134( C12036 C12134 ) C12036_=_C12136( C12036 C12136 ) \nC12036_=_C12138( C12036 C12138 ) C12036_=_C12140( C12036 C12140 ) C12036_=_C12142( C12036 C12142 ) C12036_=_C12144( C12036 C12144 ) C12036_=_C12146( C12036 C12146 ) C12036_=_C12152( C12036 C12152 ) \nC12036_=_C12154( C12036 C12154 ) C12036_=_C12156( C12036 C12156 ) C12036_=_C12158( C12036 C12158 ) C12036_=_C12160( C12036 C12160 ) C12036_=_C12162( C12036 C12162 ) C12036_=_C12164( C12036 C12164 ) \nC12036_=_C12166( C12036 C12166 ) C12036_=_C12168( C12036 C12168 ) C12036_=_C12170( C12036 C12170 ) C12036_=_C12172( C12036 C12172 ) C12036_=_C12174( C12036 C12174 ) C12036_=_C12176( C12036 C12176 ) \nC12036_=_C12178( C12036 C12178 ) C12036_=_C12180( C12036 C12180 ) C12036_=_C12182( C12036 C12182 ) C12036_=_C12184( C12036 C12184 ) C12036_=_C12186( C12036 C12186 ) C12036_=_C12188( C12036 C12188 ) \nC12036_=_C12190( C12036 C12190 ) C12036_=_C12192( C12036 C12192 ) C12036_=_C12194( C12036 C12194 ) C12036_=_C12196( C12036 C12196 ) C12036_=_C12198( C12036 C12198 ) C12036_=_C12200( C12036 C12200 ) \nC12036_=_C12202( C12036 C12202 ) C12036_=_C12204( C12036 C12204 ) C12036_=_C12206( C12036 C12206 ) C12036_=_C12208( C12036 C12208 ) C12036_=_C12210( C12036 C12210 ) C12036_=_C12212( C12036 C12212 ) \nC12036_=_C12214( C12036 C12214 ) C12036_=_C12216( C12036 C12216 ) C12036_=_C12218( C12036 C12218 ) C12036_=_C12220( C12036 C12220 ) C12036_=_C12222( C12036 C12222 ) C12036_=_C12224( C12036 C12224 ) \nC12036_=_C12226( C12036 C12226 ) C12036_=_C12228( C12036 C12228 ) C12036_=_C12230( C12036 C12230 ) C12036_=_C12232( C12036 C12232 ) C12036_=_C12234( C12036 C12234 ) C12036_=_C12236( C12036 C12236 ) \nC12036_=_C12238( C12036 C12238 ) C12036_=_C12240( C12036 C12240 ) C12036_=_C12242( C12036 C12242 ) C12036_=_C12244( C12036 C12244 ) C12036_=_C12246( C12036 C12246 ) C12036_=_C12248( C12036 C12248 ) \nC12036_=_C12250( C12036 C12250 ) C12036_=_C12252( C12036 C12252 ) C12036_=_C12254( C12036 C12254 ) C12036_=_C12256( C12036 C12256 ) C12036_=_C12258( C12036 C12258 ) C12036_=_C12260( C12036 C12260 ) \nC12036_=_C12262( C12036 C12262 ) C12036_=_C12264( C12036 C12264 ) C12036_=_C12266( C12036 C12266 ) C12036_=_C12268( C12036 C12268 ) C12036_=_C12270( C12036 C12270 ) C12036_=_C12272( C12036 C12272 ) \nC12036_=_C12274( C12036 C12274 ) C12036_=_C12276( C12036 C12276 ) C12036_=_C12278( C12036 C12278 ) C12036_=_C12280( C12036 C12280 ) C12036_=_C12282( C12036 C12282 ) C12036_=_C12284( C12036 C12284 ) \nC12036_=_C12286( C12036 C12286 ) C12036_=_C12288( C12036 C12288 ) C12036_=_C12290( C12036 C12290 ) C12036_=_C12306( C12036 C12306 ) C12036_=_C12308( C12036 C12308 ) C12036_=_C12432( C12036 C12432 ) \nC12036_=_C12434( C12036 C12434 ) C12036_=_C12436( C12036 C12436 ) C12036_=_C12438( C12036 C12438 ) C12036_=_C12440( C12036 C12440 ) C12036_=_C12442( C12036 C12442 ) C12036_=_C12444( C12036 C12444 ) \nC12036_=_C12446( C12036 C12446 ) C12036_=_C12448( C12036 C12448 ) C12036_=_C12450( C12036 C12450 ) C12036_=_C12456( C12036 C12456 ) C12036_=_C12458( C12036 C12458 ) C12038_=_C12040( C12038 C12040 ) \nC12038_=_C12042( C12038 C12042 ) C12038_=_C12044( C12038 C12044 ) C12038_=_C12046( C12038 C12046 ) C12038_=_C12052( C12038 C12052 ) C12038_=_C12054( C12038 C12054 ) C12038_=_C12056( C12038 C12056 ) \nC12038_=_C12058( C12038 C12058 ) C12038_=_C12060( C12038 C12060 ) C12038_=_C12062( C12038 C12062 ) C12038_=_C12064( C12038 C12064 ) C12038_=_C12066( C12038 C12066 ) C12038_=_C12068( C12038 C12068 ) \nC12038_=_C12070( C12038 C12070 ) C12038_=_C12072( C12038 C12072 ) C12038_=_C12074( C12038 C12074 ) C12038_=_C12076( C12038 C12076 ) C12038_=_C12078( C12038 C12078 ) C12038_=_C12080( C12038</w:t>
      </w:r>
    </w:p>
    <w:p>
      <w:pPr>
        <w:pStyle w:val="PreformattedText"/>
        <w:bidi w:val="0"/>
        <w:spacing w:before="0" w:after="0"/>
        <w:jc w:val="left"/>
        <w:rPr/>
      </w:pPr>
      <w:r>
        <w:rPr/>
        <w:t xml:space="preserve"> </w:t>
      </w:r>
      <w:r>
        <w:rPr/>
        <w:t>C12080 ) \nC12038_=_C12082( C12038 C12082 ) C12038_=_C12084( C12038 C12084 ) C12038_=_C12086( C12038 C12086 ) C12038_=_C12088( C12038 C12088 ) C12038_=_C12090( C12038 C12090 ) C12038_=_C12092( C12038 C12092 ) \nC12038_=_C12094( C12038 C12094 ) C12038_=_C12096( C12038 C12096 ) C12038_=_C12098( C12038 C12098 ) C12038_=_C12100( C12038 C12100 ) C12038_=_C12102( C12038 C12102 ) C12038_=_C12104( C12038 C12104 ) \nC12038_=_C12106( C12038 C12106 ) C12038_=_C12108( C12038 C12108 ) C12038_=_C12110( C12038 C12110 ) C12038_=_C12112( C12038 C12112 ) C12038_=_C12114( C12038 C12114 ) C12038_=_C12116( C12038 C12116 ) \nC12038_=_C12118( C12038 C12118 ) C12038_=_C12120( C12038 C12120 ) C12038_=_C12122( C12038 C12122 ) C12038_=_C12124( C12038 C12124 ) C12038_=_C12126( C12038 C12126 ) C12038_=_C12132( C12038 C12132 ) \nC12038_=_C12134( C12038 C12134 ) C12038_=_C12136( C12038 C12136 ) C12038_=_C12138( C12038 C12138 ) C12038_=_C12140( C12038 C12140 ) C12038_=_C12142( C12038 C12142 ) C12038_=_C12144( C12038 C12144 ) \nC12038_=_C12146( C12038 C12146 ) C12038_=_C12152( C12038 C12152 ) C12038_=_C12154( C12038 C12154 ) C12038_=_C12156( C12038 C12156 ) C12038_=_C12158( C12038 C12158 ) C12038_=_C12160( C12038 C12160 ) \nC12038_=_C12162( C12038 C12162 ) C12038_=_C12164( C12038 C12164 ) C12038_=_C12166( C12038 C12166 ) C12038_=_C12168( C12038 C12168 ) C12038_=_C12170( C12038 C12170 ) C12038_=_C12172( C12038 C12172 ) \nC12038_=_C12174( C12038 C12174 ) C12038_=_C12176( C12038 C12176 ) C12038_=_C12178( C12038 C12178 ) C12038_=_C12180( C12038 C12180 ) C12038_=_C12182( C12038 C12182 ) C12038_=_C12184( C12038 C12184 ) \nC12038_=_C12186( C12038 C12186 ) C12038_=_C12188( C12038 C12188 ) C12038_=_C12190( C12038 C12190 ) C12038_=_C12192( C12038 C12192 ) C12038_=_C12194( C12038 C12194 ) C12038_=_C12196( C12038 C12196 ) \nC12038_=_C12198( C12038 C12198 ) C12038_=_C12200( C12038 C12200 ) C12038_=_C12202( C12038 C12202 ) C12038_=_C12204( C12038 C12204 ) C12038_=_C12206( C12038 C12206 ) C12038_=_C12208( C12038 C12208 ) \nC12038_=_C12210( C12038 C12210 ) C12038_=_C12212( C12038 C12212 ) C12038_=_C12214( C12038 C12214 ) C12038_=_C12216( C12038 C12216 ) C12038_=_C12218( C12038 C12218 ) C12038_=_C12220( C12038 C12220 ) \nC12038_=_C12222( C12038 C12222 ) C12038_=_C12224( C12038 C12224 ) C12038_=_C12226( C12038 C12226 ) C12038_=_C12228( C12038 C12228 ) C12038_=_C12230( C12038 C12230 ) C12038_=_C12232( C12038 C12232 ) \nC12038_=_C12234( C12038 C12234 ) C12038_=_C12236( C12038 C12236 ) C12038_=_C12238( C12038 C12238 ) C12038_=_C12240( C12038 C12240 ) C12038_=_C12242( C12038 C12242 ) C12038_=_C12244( C12038 C12244 ) \nC12038_=_C12246( C12038 C12246 ) C12038_=_C12248( C12038 C12248 ) C12038_=_C12250( C12038 C12250 ) C12038_=_C12252( C12038 C12252 ) C12038_=_C12254( C12038 C12254 ) C12038_=_C12256( C12038 C12256 ) \nC12038_=_C12258( C12038 C12258 ) C12038_=_C12260( C12038 C12260 ) C12038_=_C12262( C12038 C12262 ) C12038_=_C12264( C12038 C12264 ) C12038_=_C12266( C12038 C12266 ) C12038_=_C12268( C12038 C12268 ) \nC12038_=_C12270( C12038 C12270 ) C12038_=_C12272( C12038 C12272 ) C12038_=_C12274( C12038 C12274 ) C12038_=_C12276( C12038 C12276 ) C12038_=_C12278( C12038 C12278 ) C12038_=_C12280( C12038 C12280 ) \nC12038_=_C12282( C12038 C12282 ) C12038_=_C12284( C12038 C12284 ) C12038_=_C12286( C12038 C12286 ) C12038_=_C12288( C12038 C12288 ) C12038_=_C12290( C12038 C12290 ) C12038_=_C12306( C12038 C12306 ) \nC12038_=_C12308( C12038 C12308 ) C12038_=_C12432( C12038 C12432 ) C12038_=_C12434( C12038 C12434 ) C12038_=_C12436( C12038 C12436 ) C12038_=_C12438( C12038 C12438 ) C12038_=_C12440( C12038 C12440 ) \nC12038_=_C12442( C12038 C12442 ) C12038_=_C12444( C12038 C12444 ) C12038_=_C12446( C12038 C12446 ) C12038_=_C12448( C12038 C12448 ) C12038_=_C12450( C12038 C12450 ) C12038_=_C12456( C12038 C12456 ) \nC12038_=_C12458( C12038 C12458 ) C12040_=_C12042( C12040 C12042 ) C12040_=_C12044( C12040 C12044 ) C12040_=_C12046( C12040 C12046 ) C12040_=_C12052( C12040 C12052 ) C12040_=_C12054( C12040 C12054 ) \nC12040_=_C12056( C12040 C12056 ) C12040_=_C12058( C12040 C12058 ) C12040_=_C12060( C12040 C12060 ) C12040_=_C12062( C12040 C12062 ) C12040_=_C12064( C12040 C12064 ) C12040_=_C12066( C12040 C12066 ) \nC12040_=_C12068( C12040 C12068 ) C12040_=_C12070( C12040 C12070 ) C12040_=_C12072( C12040 C12072 ) C12040_=_C12074( C12040 C12074 ) C12040_=_C12076( C12040 C12076 ) C12040_=_C12078( C12040 C12078 ) \nC12040_=_C12080( C12040 C12080 ) C12040_=_C12082( C12040 C12082 ) C12040_=_C12084( C12040 C12084 ) C12040_=_C12086( C12040 C12086 ) C12040_=_C12088( C12040 C12088 ) C12040_=_C12090( C12040 C12090 ) \nC12040_=_C12092( C12040 C12092 ) C12040_=_C12094( C12040 C12094 ) C12040_=_C12096( C12040 C12096 ) C12040_=_C12098( C12040 C12098 ) C12040_=_C12100( C12040 C12100 ) C12040_=_C12102( C12040 C12102 ) \nC12040_=_C12104( C12040 C12104 ) C12040_=_C12106( C12040 C12106 ) C12040_=_C12108( C12040 C12108 ) C12040_=_C12110( C12040 C12110 ) C12040_=_C12112( C12040 C12112 ) C12040_=_C12114( C12040 C12114 ) \nC12040_=_C12116( C12040 C12116 ) C12040_=_C12118( C12040 C12118 ) C12040_=_C12120( C12040 C12120 ) C12040_=_C12122( C12040 C12122 ) C12040_=_C12124( C12040 C12124 ) C12040_=_C12126( C12040 C12126 ) \nC12040_=_C12132( C12040 C12132 ) C12040_=_C12134( C12040 C12134 ) C12040_=_C12136( C12040 C12136 ) C12040_=_C12138( C12040 C12138 ) C12040_=_C12140( C12040 C12140 ) C12040_=_C12142( C12040 C12142 ) \nC12040_=_C12144( C12040 C12144 ) C12040_=_C12146( C12040 C12146 ) C12040_=_C12152( C12040 C12152 ) C12040_=_C12154( C12040 C12154 ) C12040_=_C12156( C12040 C12156 ) C12040_=_C12158( C12040 C12158 ) \nC12040_=_C12160( C12040 C12160 ) C12040_=_C12162( C12040 C12162 ) C12040_=_C12164( C12040 C12164 ) C12040_=_C12166( C12040 C12166 ) C12040_=_C12168( C12040 C12168 ) C12040_=_C12170( C12040 C12170 ) \nC12040_=_C12172( C12040 C12172 ) C12040_=_C12174( C12040 C12174 ) C12040_=_C12176( C12040 C12176 ) C12040_=_C12178( C12040 C12178 ) C12040_=_C12180( C12040 C12180 ) C12040_=_C12182( C12040 C12182 ) \nC12040_=_C12184( C12040 C12184 ) C12040_=_C12186( C12040 C12186 ) C12040_=_C12188( C12040 C12188 ) C12040_=_C12190( C12040 C12190 ) C12040_=_C12192( C12040 C12192 ) C12040_=_C12194( C12040 C12194 ) \nC12040_=_C12196( C12040 C12196 ) C12040_=_C12198( C12040 C12198 ) C12040_=_C12200( C12040 C12200 ) C12040_=_C12202( C12040 C12202 ) C12040_=_C12204( C12040 C12204 ) C12040_=_C12206( C12040 C12206 ) \nC12040_=_C12208( C12040 C12208 ) C12040_=_C12210( C12040 C12210 ) C12040_=_C12212( C12040 C12212 ) C12040_=_C12214( C12040 C12214 ) C12040_=_C12216( C12040 C12216 ) C12040_=_C12218( C12040 C12218 ) \nC12040_=_C12220( C12040 C12220 ) C12040_=_C12222( C12040 C12222 ) C12040_=_C12224( C12040 C12224 ) C12040_=_C12226( C12040 C12226 ) C12040_=_C12228( C12040 C12228 ) C12040_=_C12230( C12040 C12230 ) \nC12040_=_C12232( C12040 C12232 ) C12040_=_C12234( C12040 C12234 ) C12040_=_C12236( C12040 C12236 ) C12040_=_C12238( C12040 C12238 ) C12040_=_C12240( C12040 C12240 ) C12040_=_C12242( C12040 C12242 ) \nC12040_=_C12244( C12040 C12244 ) C12040_=_C12246( C12040 C12246 ) C12040_=_C12248( C12040 C12248 ) C12040_=_C12250( C12040 C12250 ) C12040_=_C12252( C12040 C12252 ) C12040_=_C12254( C12040 C12254 ) \nC12040_=_C12256( C12040 C12256 ) C12040_=_C12258( C12040 C12258 ) C12040_=_C12260( C12040 C12260 ) C12040_=_C12262( C12040 C12262 ) C12040_=_C12264( C12040 C12264 ) C12040_=_C12266( C12040 C12266 ) \nC12040_=_C12268( C12040 C12268 ) C12040_=_C12270( C12040 C12270 ) C12040_=_C12272( C12040 C12272 ) C12040_=_C12274( C12040 C12274 ) C12040_=_C12276( C12040 C12276 ) C12040_=_C12278( C12040 C12278 ) \nC12040_=_C12280( C12040 C12280 ) C12040_=_C12282( C12040 C12282 ) C12040_=_C12284( C12040 C12284 ) C12040_=_C12286( C12040 C12286 ) C12040_=_C12288( C12040 C12288 ) C12040_=_C12290( C12040 C12290 ) \nC12040_=_C12306( C12040 C12306 ) C12040_=_C12308( C12040 C12308 ) C12040_=_C12432( C12040 C12432 ) C12040_=_C12434( C12040 C12434 ) C12040_=_C12436( C12040 C12436 ) C12040_=_C12438( C12040 C12438 ) \nC12040_=_C12440( C12040 C12440 ) C12040_=_C12442( C12040 C12442 ) C12040_=_C12444( C12040 C12444 ) C12040_=_C12446( C12040 C12446 ) C12040_=_C12448( C12040 C12448 ) C12040_=_C12450( C12040 C12450 ) \nC12040_=_C12456( C12040 C12456 ) C12040_=_C12458( C12040 C12458 ) C12042_=_C12044( C12042 C12044 ) C12042_=_C12046( C12042 C12046 ) C12042_=_C12052( C12042 C12052 ) C12042_=_C12054( C12042 C12054 ) \nC12042_=_C12056( C12042 C12056 ) C12042_=_C12058( C12042 C12058 ) C12042_=_C12060( C12042 C12060 ) C12042_=_C12062( C12042 C12062 ) C12042_=_C12064( C12042 C12064 ) C12042_=_C12066( C12042 C12066 ) \nC12042_=_C12068( C12042 C12068 ) C12042_=_C12070( C12042 C12070 ) C12042_=_C12072( C12042 C12072 ) C12042_=_C12074( C12042 C12074 ) C12042_=_C12076( C12042 C12076 ) C12042_=_C12078( C12042 C12078 ) \nC12042_=_C12080( C12042 C12080 ) C12042_=_C12082( C12042 C12082 ) C12042_=_C12084( C12042 C12084 ) C12042_=_C12086( C12042 C12086 ) C12042_=_C12088( C12042 C12088 ) C12042_=_C12090( C12042 C12090 ) \nC12042_=_C12092( C12042 C12092 ) C12042_=_C12094( C12042 C12094 ) C12042_=_C12096( C12042 C12096 ) C12042_=_C12098( C12042 C12098 ) C12042_=_C12100( C12042 C12100 ) C12042_=_C12102( C12042 C12102 ) \nC12042_=_C12104( C12042 C12104 ) C12042_=_C12106( C12042 C12106 ) C12042_=_C12108( C12042 C12108 ) C12042_=_C12110( C12042 C12110 ) C12042_=_C12112( C12042 C12112 ) C12042_=_C12114( C12042 C12114 ) \nC12042_=_C12116( C12042 C12116 ) C12042_=_C12118( C12042 C12118 ) C12042_=_C12120( C12042 C12120 ) C12042_=_C12122( C12042 C12122 ) C12042_=_C12124( C12042 C12124 ) C12042_=_C12126( C12042 C12126 ) \nC12042_=_C12132( C12042 C12132 ) C12042_=_C12134( C12042 C12134 ) C12042_=_C12136( C12042 C12136 ) C12042_=_C12138( C12042 C12138 ) C12042_=_C12140( C12042 C12140 ) C12042_=_C12142( C12042 C12142 ) \nC12042_=_C12144( C12042 C12144 ) C12042_=_C12146( C12042 C12146 ) C12042_=_C12152( C12042</w:t>
      </w:r>
    </w:p>
    <w:p>
      <w:pPr>
        <w:pStyle w:val="PreformattedText"/>
        <w:bidi w:val="0"/>
        <w:spacing w:before="0" w:after="0"/>
        <w:jc w:val="left"/>
        <w:rPr/>
      </w:pPr>
      <w:r>
        <w:rPr/>
        <w:t xml:space="preserve"> </w:t>
      </w:r>
      <w:r>
        <w:rPr/>
        <w:t>C12152 ) C12042_=_C12154( C12042 C12154 ) C12042_=_C12156( C12042 C12156 ) C12042_=_C12158( C12042 C12158 ) \nC12042_=_C12160( C12042 C12160 ) C12042_=_C12162( C12042 C12162 ) C12042_=_C12164( C12042 C12164 ) C12042_=_C12166( C12042 C12166 ) C12042_=_C12168( C12042 C12168 ) C12042_=_C12170( C12042 C12170 ) \nC12042_=_C12172( C12042 C12172 ) C12042_=_C12174( C12042 C12174 ) C12042_=_C12176( C12042 C12176 ) C12042_=_C12178( C12042 C12178 ) C12042_=_C12180( C12042 C12180 ) C12042_=_C12182( C12042 C12182 ) \nC12042_=_C12184( C12042 C12184 ) C12042_=_C12186( C12042 C12186 ) C12042_=_C12188( C12042 C12188 ) C12042_=_C12190( C12042 C12190 ) C12042_=_C12192( C12042 C12192 ) C12042_=_C12194( C12042 C12194 ) \nC12042_=_C12196( C12042 C12196 ) C12042_=_C12198( C12042 C12198 ) C12042_=_C12200( C12042 C12200 ) C12042_=_C12202( C12042 C12202 ) C12042_=_C12204( C12042 C12204 ) C12042_=_C12206( C12042 C12206 ) \nC12042_=_C12208( C12042 C12208 ) C12042_=_C12210( C12042 C12210 ) C12042_=_C12212( C12042 C12212 ) C12042_=_C12214( C12042 C12214 ) C12042_=_C12216( C12042 C12216 ) C12042_=_C12218( C12042 C12218 ) \nC12042_=_C12220( C12042 C12220 ) C12042_=_C12222( C12042 C12222 ) C12042_=_C12224( C12042 C12224 ) C12042_=_C12226( C12042 C12226 ) C12042_=_C12228( C12042 C12228 ) C12042_=_C12230( C12042 C12230 ) \nC12042_=_C12232( C12042 C12232 ) C12042_=_C12234( C12042 C12234 ) C12042_=_C12236( C12042 C12236 ) C12042_=_C12238( C12042 C12238 ) C12042_=_C12240( C12042 C12240 ) C12042_=_C12242( C12042 C12242 ) \nC12042_=_C12244( C12042 C12244 ) C12042_=_C12246( C12042 C12246 ) C12042_=_C12248( C12042 C12248 ) C12042_=_C12250( C12042 C12250 ) C12042_=_C12252( C12042 C12252 ) C12042_=_C12254( C12042 C12254 ) \nC12042_=_C12256( C12042 C12256 ) C12042_=_C12258( C12042 C12258 ) C12042_=_C12260( C12042 C12260 ) C12042_=_C12262( C12042 C12262 ) C12042_=_C12264( C12042 C12264 ) C12042_=_C12266( C12042 C12266 ) \nC12042_=_C12268( C12042 C12268 ) C12042_=_C12270( C12042 C12270 ) C12042_=_C12272( C12042 C12272 ) C12042_=_C12274( C12042 C12274 ) C12042_=_C12276( C12042 C12276 ) C12042_=_C12278( C12042 C12278 ) \nC12042_=_C12280( C12042 C12280 ) C12042_=_C12282( C12042 C12282 ) C12042_=_C12284( C12042 C12284 ) C12042_=_C12286( C12042 C12286 ) C12042_=_C12288( C12042 C12288 ) C12042_=_C12290( C12042 C12290 ) \nC12042_=_C12306( C12042 C12306 ) C12042_=_C12308( C12042 C12308 ) C12042_=_C12432( C12042 C12432 ) C12042_=_C12434( C12042 C12434 ) C12042_=_C12436( C12042 C12436 ) C12042_=_C12438( C12042 C12438 ) \nC12042_=_C12440( C12042 C12440 ) C12042_=_C12442( C12042 C12442 ) C12042_=_C12444( C12042 C12444 ) C12042_=_C12446( C12042 C12446 ) C12042_=_C12448( C12042 C12448 ) C12042_=_C12450( C12042 C12450 ) \nC12042_=_C12456( C12042 C12456 ) C12042_=_C12458( C12042 C12458 ) C12044_=_C12046( C12044 C12046 ) C12044_=_C12052( C12044 C12052 ) C12044_=_C12054( C12044 C12054 ) C12044_=_C12056( C12044 C12056 ) \nC12044_=_C12058( C12044 C12058 ) C12044_=_C12060( C12044 C12060 ) C12044_=_C12062( C12044 C12062 ) C12044_=_C12064( C12044 C12064 ) C12044_=_C12066( C12044 C12066 ) C12044_=_C12068( C12044 C12068 ) \nC12044_=_C12070( C12044 C12070 ) C12044_=_C12072( C12044 C12072 ) C12044_=_C12074( C12044 C12074 ) C12044_=_C12076( C12044 C12076 ) C12044_=_C12078( C12044 C12078 ) C12044_=_C12080( C12044 C12080 ) \nC12044_=_C12082( C12044 C12082 ) C12044_=_C12084( C12044 C12084 ) C12044_=_C12086( C12044 C12086 ) C12044_=_C12088( C12044 C12088 ) C12044_=_C12090( C12044 C12090 ) C12044_=_C12092( C12044 C12092 ) \nC12044_=_C12094( C12044 C12094 ) C12044_=_C12096( C12044 C12096 ) C12044_=_C12098( C12044 C12098 ) C12044_=_C12100( C12044 C12100 ) C12044_=_C12102( C12044 C12102 ) C12044_=_C12104( C12044 C12104 ) \nC12044_=_C12106( C12044 C12106 ) C12044_=_C12108( C12044 C12108 ) C12044_=_C12110( C12044 C12110 ) C12044_=_C12112( C12044 C12112 ) C12044_=_C12114( C12044 C12114 ) C12044_=_C12116( C12044 C12116 ) \nC12044_=_C12118( C12044 C12118 ) C12044_=_C12120( C12044 C12120 ) C12044_=_C12122( C12044 C12122 ) C12044_=_C12124( C12044 C12124 ) C12044_=_C12126( C12044 C12126 ) C12044_=_C12132( C12044 C12132 ) \nC12044_=_C12134( C12044 C12134 ) C12044_=_C12136( C12044 C12136 ) C12044_=_C12138( C12044 C12138 ) C12044_=_C12140( C12044 C12140 ) C12044_=_C12142( C12044 C12142 ) C12044_=_C12144( C12044 C12144 ) \nC12044_=_C12146( C12044 C12146 ) C12044_=_C12152( C12044 C12152 ) C12044_=_C12154( C12044 C12154 ) C12044_=_C12156( C12044 C12156 ) C12044_=_C12158( C12044 C12158 ) C12044_=_C12160( C12044 C12160 ) \nC12044_=_C12162( C12044 C12162 ) C12044_=_C12164( C12044 C12164 ) C12044_=_C12166( C12044 C12166 ) C12044_=_C12168( C12044 C12168 ) C12044_=_C12170( C12044 C12170 ) C12044_=_C12172( C12044 C12172 ) \nC12044_=_C12174( C12044 C12174 ) C12044_=_C12176( C12044 C12176 ) C12044_=_C12178( C12044 C12178 ) C12044_=_C12180( C12044 C12180 ) C12044_=_C12182( C12044 C12182 ) C12044_=_C12184( C12044 C12184 ) \nC12044_=_C12186( C12044 C12186 ) C12044_=_C12188( C12044 C12188 ) C12044_=_C12190( C12044 C12190 ) C12044_=_C12192( C12044 C12192 ) C12044_=_C12194( C12044 C12194 ) C12044_=_C12196( C12044 C12196 ) \nC12044_=_C12198( C12044 C12198 ) C12044_=_C12200( C12044 C12200 ) C12044_=_C12202( C12044 C12202 ) C12044_=_C12204( C12044 C12204 ) C12044_=_C12206( C12044 C12206 ) C12044_=_C12208( C12044 C12208 ) \nC12044_=_C12210( C12044 C12210 ) C12044_=_C12212( C12044 C12212 ) C12044_=_C12214( C12044 C12214 ) C12044_=_C12216( C12044 C12216 ) C12044_=_C12218( C12044 C12218 ) C12044_=_C12220( C12044 C12220 ) \nC12044_=_C12222( C12044 C12222 ) C12044_=_C12224( C12044 C12224 ) C12044_=_C12226( C12044 C12226 ) C12044_=_C12228( C12044 C12228 ) C12044_=_C12230( C12044 C12230 ) C12044_=_C12232( C12044 C12232 ) \nC12044_=_C12234( C12044 C12234 ) C12044_=_C12236( C12044 C12236 ) C12044_=_C12238( C12044 C12238 ) C12044_=_C12240( C12044 C12240 ) C12044_=_C12242( C12044 C12242 ) C12044_=_C12244( C12044 C12244 ) \nC12044_=_C12246( C12044 C12246 ) C12044_=_C12248( C12044 C12248 ) C12044_=_C12250( C12044 C12250 ) C12044_=_C12252( C12044 C12252 ) C12044_=_C12254( C12044 C12254 ) C12044_=_C12256( C12044 C12256 ) \nC12044_=_C12258( C12044 C12258 ) C12044_=_C12260( C12044 C12260 ) C12044_=_C12262( C12044 C12262 ) C12044_=_C12264( C12044 C12264 ) C12044_=_C12266( C12044 C12266 ) C12044_=_C12268( C12044 C12268 ) \nC12044_=_C12270( C12044 C12270 ) C12044_=_C12272( C12044 C12272 ) C12044_=_C12274( C12044 C12274 ) C12044_=_C12276( C12044 C12276 ) C12044_=_C12278( C12044 C12278 ) C12044_=_C12280( C12044 C12280 ) \nC12044_=_C12282( C12044 C12282 ) C12044_=_C12284( C12044 C12284 ) C12044_=_C12286( C12044 C12286 ) C12044_=_C12288( C12044 C12288 ) C12044_=_C12290( C12044 C12290 ) C12044_=_C12306( C12044 C12306 ) \nC12044_=_C12308( C12044 C12308 ) C12044_=_C12432( C12044 C12432 ) C12044_=_C12434( C12044 C12434 ) C12044_=_C12436( C12044 C12436 ) C12044_=_C12438( C12044 C12438 ) C12044_=_C12440( C12044 C12440 ) \nC12044_=_C12442( C12044 C12442 ) C12044_=_C12444( C12044 C12444 ) C12044_=_C12446( C12044 C12446 ) C12044_=_C12448( C12044 C12448 ) C12044_=_C12450( C12044 C12450 ) C12044_=_C12456( C12044 C12456 ) \nC12044_=_C12458( C12044 C12458 ) C12046_=_C12052( C12046 C12052 ) C12046_=_C12054( C12046 C12054 ) C12046_=_C12056( C12046 C12056 ) C12046_=_C12058( C12046 C12058 ) C12046_=_C12060( C12046 C12060 ) \nC12046_=_C12062( C12046 C12062 ) C12046_=_C12064( C12046 C12064 ) C12046_=_C12066( C12046 C12066 ) C12046_=_C12068( C12046 C12068 ) C12046_=_C12070( C12046 C12070 ) C12046_=_C12072( C12046 C12072 ) \nC12046_=_C12074( C12046 C12074 ) C12046_=_C12076( C12046 C12076 ) C12046_=_C12078( C12046 C12078 ) C12046_=_C12080( C12046 C12080 ) C12046_=_C12082( C12046 C12082 ) C12046_=_C12084( C12046 C12084 ) \nC12046_=_C12086( C12046 C12086 ) C12046_=_C12088( C12046 C12088 ) C12046_=_C12090( C12046 C12090 ) C12046_=_C12092( C12046 C12092 ) C12046_=_C12094( C12046 C12094 ) C12046_=_C12096( C12046 C12096 ) \nC12046_=_C12098( C12046 C12098 ) C12046_=_C12100( C12046 C12100 ) C12046_=_C12102( C12046 C12102 ) C12046_=_C12104( C12046 C12104 ) C12046_=_C12106( C12046 C12106 ) C12046_=_C12108( C12046 C12108 ) \nC12046_=_C12110( C12046 C12110 ) C12046_=_C12112( C12046 C12112 ) C12046_=_C12114( C12046 C12114 ) C12046_=_C12116( C12046 C12116 ) C12046_=_C12118( C12046 C12118 ) C12046_=_C12120( C12046 C12120 ) \nC12046_=_C12122( C12046 C12122 ) C12046_=_C12124( C12046 C12124 ) C12046_=_C12126( C12046 C12126 ) C12046_=_C12132( C12046 C12132 ) C12046_=_C12134( C12046 C12134 ) C12046_=_C12136( C12046 C12136 ) \nC12046_=_C12138( C12046 C12138 ) C12046_=_C12140( C12046 C12140 ) C12046_=_C12142( C12046 C12142 ) C12046_=_C12144( C12046 C12144 ) C12046_=_C12146( C12046 C12146 ) C12046_=_C12152( C12046 C12152 ) \nC12046_=_C12154( C12046 C12154 ) C12046_=_C12156( C12046 C12156 ) C12046_=_C12158( C12046 C12158 ) C12046_=_C12160( C12046 C12160 ) C12046_=_C12162( C12046 C12162 ) C12046_=_C12164( C12046 C12164 ) \nC12046_=_C12166( C12046 C12166 ) C12046_=_C12168( C12046 C12168 ) C12046_=_C12170( C12046 C12170 ) C12046_=_C12172( C12046 C12172 ) C12046_=_C12174( C12046 C12174 ) C12046_=_C12176( C12046 C12176 ) \nC12046_=_C12178( C12046 C12178 ) C12046_=_C12180( C12046 C12180 ) C12046_=_C12182( C12046 C12182 ) C12046_=_C12184( C12046 C12184 ) C12046_=_C12186( C12046 C12186 ) C12046_=_C12188( C12046 C12188 ) \nC12046_=_C12190( C12046 C12190 ) C12046_=_C12192( C12046 C12192 ) C12046_=_C12194( C12046 C12194 ) C12046_=_C12196( C12046 C12196 ) C12046_=_C12198( C12046 C12198 ) C12046_=_C12200( C12046 C12200 ) \nC12046_=_C12202( C12046 C12202 ) C12046_=_C12204( C12046 C12204 ) C12046_=_C12206( C12046 C12206 ) C12046_=_C12208( C12046 C12208 ) C12046_=_C12210( C12046 C12210 ) C12046_=_C12212( C12046 C12212 ) \nC12046_=_C12214( C12046 C12214 ) C12046_=_C12216( C12046 C12216 ) C12046_=_C12218( C12046 C12218 ) C12046_=_C12220( C12046 C12220 ) C12046_=_C12222( C12046 C12222 ) C12046_=_C12224( C12046 C12224</w:t>
      </w:r>
    </w:p>
    <w:p>
      <w:pPr>
        <w:pStyle w:val="PreformattedText"/>
        <w:bidi w:val="0"/>
        <w:spacing w:before="0" w:after="0"/>
        <w:jc w:val="left"/>
        <w:rPr/>
      </w:pPr>
      <w:r>
        <w:rPr/>
        <w:t xml:space="preserve"> </w:t>
      </w:r>
      <w:r>
        <w:rPr/>
        <w:t>) \nC12046_=_C12226( C12046 C12226 ) C12046_=_C12228( C12046 C12228 ) C12046_=_C12230( C12046 C12230 ) C12046_=_C12232( C12046 C12232 ) C12046_=_C12234( C12046 C12234 ) C12046_=_C12236( C12046 C12236 ) \nC12046_=_C12238( C12046 C12238 ) C12046_=_C12240( C12046 C12240 ) C12046_=_C12242( C12046 C12242 ) C12046_=_C12244( C12046 C12244 ) C12046_=_C12246( C12046 C12246 ) C12046_=_C12248( C12046 C12248 ) \nC12046_=_C12250( C12046 C12250 ) C12046_=_C12252( C12046 C12252 ) C12046_=_C12254( C12046 C12254 ) C12046_=_C12256( C12046 C12256 ) C12046_=_C12258( C12046 C12258 ) C12046_=_C12260( C12046 C12260 ) \nC12046_=_C12262( C12046 C12262 ) C12046_=_C12264( C12046 C12264 ) C12046_=_C12266( C12046 C12266 ) C12046_=_C12268( C12046 C12268 ) C12046_=_C12270( C12046 C12270 ) C12046_=_C12272( C12046 C12272 ) \nC12046_=_C12274( C12046 C12274 ) C12046_=_C12276( C12046 C12276 ) C12046_=_C12278( C12046 C12278 ) C12046_=_C12280( C12046 C12280 ) C12046_=_C12282( C12046 C12282 ) C12046_=_C12284( C12046 C12284 ) \nC12046_=_C12286( C12046 C12286 ) C12046_=_C12288( C12046 C12288 ) C12046_=_C12290( C12046 C12290 ) C12046_=_C12306( C12046 C12306 ) C12046_=_C12308( C12046 C12308 ) C12046_=_C12432( C12046 C12432 ) \nC12046_=_C12434( C12046 C12434 ) C12046_=_C12436( C12046 C12436 ) C12046_=_C12438( C12046 C12438 ) C12046_=_C12440( C12046 C12440 ) C12046_=_C12442( C12046 C12442 ) C12046_=_C12444( C12046 C12444 ) \nC12046_=_C12446( C12046 C12446 ) C12046_=_C12448( C12046 C12448 ) C12046_=_C12450( C12046 C12450 ) C12046_=_C12456( C12046 C12456 ) C12046_=_C12458( C12046 C12458 ) C12052_=_C12054( C12052 C12054 ) \nC12052_=_C12056( C12052 C12056 ) C12052_=_C12058( C12052 C12058 ) C12052_=_C12060( C12052 C12060 ) C12052_=_C12062( C12052 C12062 ) C12052_=_C12064( C12052 C12064 ) C12052_=_C12066( C12052 C12066 ) \nC12052_=_C12068( C12052 C12068 ) C12052_=_C12070( C12052 C12070 ) C12052_=_C12072( C12052 C12072 ) C12052_=_C12074( C12052 C12074 ) C12052_=_C12076( C12052 C12076 ) C12052_=_C12078( C12052 C12078 ) \nC12052_=_C12080( C12052 C12080 ) C12052_=_C12082( C12052 C12082 ) C12052_=_C12084( C12052 C12084 ) C12052_=_C12086( C12052 C12086 ) C12052_=_C12088( C12052 C12088 ) C12052_=_C12090( C12052 C12090 ) \nC12052_=_C12092( C12052 C12092 ) C12052_=_C12094( C12052 C12094 ) C12052_=_C12096( C12052 C12096 ) C12052_=_C12098( C12052 C12098 ) C12052_=_C12100( C12052 C12100 ) C12052_=_C12102( C12052 C12102 ) \nC12052_=_C12104( C12052 C12104 ) C12052_=_C12106( C12052 C12106 ) C12052_=_C12108( C12052 C12108 ) C12052_=_C12110( C12052 C12110 ) C12052_=_C12112( C12052 C12112 ) C12052_=_C12114( C12052 C12114 ) \nC12052_=_C12116( C12052 C12116 ) C12052_=_C12118( C12052 C12118 ) C12052_=_C12120( C12052 C12120 ) C12052_=_C12122( C12052 C12122 ) C12052_=_C12124( C12052 C12124 ) C12052_=_C12126( C12052 C12126 ) \nC12052_=_C12132( C12052 C12132 ) C12052_=_C12134( C12052 C12134 ) C12052_=_C12136( C12052 C12136 ) C12052_=_C12138( C12052 C12138 ) C12052_=_C12140( C12052 C12140 ) C12052_=_C12142( C12052 C12142 ) \nC12052_=_C12144( C12052 C12144 ) C12052_=_C12146( C12052 C12146 ) C12052_=_C12152( C12052 C12152 ) C12052_=_C12154( C12052 C12154 ) C12052_=_C12156( C12052 C12156 ) C12052_=_C12158( C12052 C12158 ) \nC12052_=_C12160( C12052 C12160 ) C12052_=_C12162( C12052 C12162 ) C12052_=_C12164( C12052 C12164 ) C12052_=_C12166( C12052 C12166 ) C12052_=_C12168( C12052 C12168 ) C12052_=_C12170( C12052 C12170 ) \nC12052_=_C12172( C12052 C12172 ) C12052_=_C12174( C12052 C12174 ) C12052_=_C12176( C12052 C12176 ) C12052_=_C12178( C12052 C12178 ) C12052_=_C12180( C12052 C12180 ) C12052_=_C12182( C12052 C12182 ) \nC12052_=_C12184( C12052 C12184 ) C12052_=_C12186( C12052 C12186 ) C12052_=_C12188( C12052 C12188 ) C12052_=_C12190( C12052 C12190 ) C12052_=_C12192( C12052 C12192 ) C12052_=_C12194( C12052 C12194 ) \nC12052_=_C12196( C12052 C12196 ) C12052_=_C12198( C12052 C12198 ) C12052_=_C12200( C12052 C12200 ) C12052_=_C12202( C12052 C12202 ) C12052_=_C12204( C12052 C12204 ) C12052_=_C12206( C12052 C12206 ) \nC12052_=_C12208( C12052 C12208 ) C12052_=_C12210( C12052 C12210 ) C12052_=_C12212( C12052 C12212 ) C12052_=_C12214( C12052 C12214 ) C12052_=_C12216( C12052 C12216 ) C12052_=_C12218( C12052 C12218 ) \nC12052_=_C12220( C12052 C12220 ) C12052_=_C12222( C12052 C12222 ) C12052_=_C12224( C12052 C12224 ) C12052_=_C12226( C12052 C12226 ) C12052_=_C12228( C12052 C12228 ) C12052_=_C12230( C12052 C12230 ) \nC12052_=_C12232( C12052 C12232 ) C12052_=_C12234( C12052 C12234 ) C12052_=_C12236( C12052 C12236 ) C12052_=_C12238( C12052 C12238 ) C12052_=_C12240( C12052 C12240 ) C12052_=_C12242( C12052 C12242 ) \nC12052_=_C12244( C12052 C12244 ) C12052_=_C12246( C12052 C12246 ) C12052_=_C12248( C12052 C12248 ) C12052_=_C12250( C12052 C12250 ) C12052_=_C12252( C12052 C12252 ) C12052_=_C12254( C12052 C12254 ) \nC12052_=_C12256( C12052 C12256 ) C12052_=_C12258( C12052 C12258 ) C12052_=_C12260( C12052 C12260 ) C12052_=_C12262( C12052 C12262 ) C12052_=_C12264( C12052 C12264 ) C12052_=_C12266( C12052 C12266 ) \nC12052_=_C12268( C12052 C12268 ) C12052_=_C12270( C12052 C12270 ) C12052_=_C12272( C12052 C12272 ) C12052_=_C12274( C12052 C12274 ) C12052_=_C12276( C12052 C12276 ) C12052_=_C12278( C12052 C12278 ) \nC12052_=_C12280( C12052 C12280 ) C12052_=_C12282( C12052 C12282 ) C12052_=_C12284( C12052 C12284 ) C12052_=_C12286( C12052 C12286 ) C12052_=_C12288( C12052 C12288 ) C12052_=_C12290( C12052 C12290 ) \nC12052_=_C12310( C12052 C12310 ) C12052_=_C12312( C12052 C12312 ) C12052_=_C12352( C12052 C12352 ) C12052_=_C12354( C12052 C12354 ) C12052_=_C12380( C12052 C12380 ) C12052_=_C12382( C12052 C12382 ) \nC12052_=_C12432( C12052 C12432 ) C12052_=_C12434( C12052 C12434 ) C12052_=_C12464( C12052 C12464 ) C12052_=_C12466( C12052 C12466 ) C12052_=_C12468( C12052 C12468 ) C12052_=_C12470( C12052 C12470 ) \nC12052_=_C12472( C12052 C12472 ) C12052_=_C12474( C12052 C12474 ) C12052_=_C12476( C12052 C12476 ) C12052_=_C12478( C12052 C12478 ) C12052_=_C12480( C12052 C12480 ) C12052_=_C12482( C12052 C12482 ) \nC12054_=_C12056( C12054 C12056 ) C12054_=_C12058( C12054 C12058 ) C12054_=_C12060( C12054 C12060 ) C12054_=_C12062( C12054 C12062 ) C12054_=_C12064( C12054 C12064 ) C12054_=_C12066( C12054 C12066 ) \nC12054_=_C12068( C12054 C12068 ) C12054_=_C12070( C12054 C12070 ) C12054_=_C12072( C12054 C12072 ) C12054_=_C12074( C12054 C12074 ) C12054_=_C12076( C12054 C12076 ) C12054_=_C12078( C12054 C12078 ) \nC12054_=_C12080( C12054 C12080 ) C12054_=_C12082( C12054 C12082 ) C12054_=_C12084( C12054 C12084 ) C12054_=_C12086( C12054 C12086 ) C12054_=_C12088( C12054 C12088 ) C12054_=_C12090( C12054 C12090 ) \nC12054_=_C12092( C12054 C12092 ) C12054_=_C12094( C12054 C12094 ) C12054_=_C12096( C12054 C12096 ) C12054_=_C12098( C12054 C12098 ) C12054_=_C12100( C12054 C12100 ) C12054_=_C12102( C12054 C12102 ) \nC12054_=_C12104( C12054 C12104 ) C12054_=_C12106( C12054 C12106 ) C12054_=_C12108( C12054 C12108 ) C12054_=_C12110( C12054 C12110 ) C12054_=_C12112( C12054 C12112 ) C12054_=_C12114( C12054 C12114 ) \nC12054_=_C12116( C12054 C12116 ) C12054_=_C12118( C12054 C12118 ) C12054_=_C12120( C12054 C12120 ) C12054_=_C12122( C12054 C12122 ) C12054_=_C12124( C12054 C12124 ) C12054_=_C12126( C12054 C12126 ) \nC12054_=_C12132( C12054 C12132 ) C12054_=_C12134( C12054 C12134 ) C12054_=_C12136( C12054 C12136 ) C12054_=_C12138( C12054 C12138 ) C12054_=_C12140( C12054 C12140 ) C12054_=_C12142( C12054 C12142 ) \nC12054_=_C12144( C12054 C12144 ) C12054_=_C12146( C12054 C12146 ) C12054_=_C12152( C12054 C12152 ) C12054_=_C12154( C12054 C12154 ) C12054_=_C12156( C12054 C12156 ) C12054_=_C12158( C12054 C12158 ) \nC12054_=_C12160( C12054 C12160 ) C12054_=_C12162( C12054 C12162 ) C12054_=_C12164( C12054 C12164 ) C12054_=_C12166( C12054 C12166 ) C12054_=_C12168( C12054 C12168 ) C12054_=_C12170( C12054 C12170 ) \nC12054_=_C12172( C12054 C12172 ) C12054_=_C12174( C12054 C12174 ) C12054_=_C12176( C12054 C12176 ) C12054_=_C12178( C12054 C12178 ) C12054_=_C12180( C12054 C12180 ) C12054_=_C12182( C12054 C12182 ) \nC12054_=_C12184( C12054 C12184 ) C12054_=_C12186( C12054 C12186 ) C12054_=_C12188( C12054 C12188 ) C12054_=_C12190( C12054 C12190 ) C12054_=_C12192( C12054 C12192 ) C12054_=_C12194( C12054 C12194 ) \nC12054_=_C12196( C12054 C12196 ) C12054_=_C12198( C12054 C12198 ) C12054_=_C12200( C12054 C12200 ) C12054_=_C12202( C12054 C12202 ) C12054_=_C12204( C12054 C12204 ) C12054_=_C12206( C12054 C12206 ) \nC12054_=_C12208( C12054 C12208 ) C12054_=_C12210( C12054 C12210 ) C12054_=_C12212( C12054 C12212 ) C12054_=_C12214( C12054 C12214 ) C12054_=_C12216( C12054 C12216 ) C12054_=_C12218( C12054 C12218 ) \nC12054_=_C12220( C12054 C12220 ) C12054_=_C12222( C12054 C12222 ) C12054_=_C12224( C12054 C12224 ) C12054_=_C12226( C12054 C12226 ) C12054_=_C12228( C12054 C12228 ) C12054_=_C12230( C12054 C12230 ) \nC12054_=_C12232( C12054 C12232 ) C12054_=_C12234( C12054 C12234 ) C12054_=_C12236( C12054 C12236 ) C12054_=_C12238( C12054 C12238 ) C12054_=_C12240( C12054 C12240 ) C12054_=_C12242( C12054 C12242 ) \nC12054_=_C12244( C12054 C12244 ) C12054_=_C12246( C12054 C12246 ) C12054_=_C12248( C12054 C12248 ) C12054_=_C12250( C12054 C12250 ) C12054_=_C12252( C12054 C12252 ) C12054_=_C12254( C12054 C12254 ) \nC12054_=_C12256( C12054 C12256 ) C12054_=_C12258( C12054 C12258 ) C12054_=_C12260( C12054 C12260 ) C12054_=_C12262( C12054 C12262 ) C12054_=_C12264( C12054 C12264 ) C12054_=_C12266( C12054 C12266 ) \nC12054_=_C12268( C12054 C12268 ) C12054_=_C12270( C12054 C12270 ) C12054_=_C12272( C12054 C12272 ) C12054_=_C12274( C12054 C12274 ) C12054_=_C12276( C12054 C12276 ) C12054_=_C12278( C12054 C12278 ) \nC12054_=_C12280( C12054 C12280 ) C12054_=_C12282( C12054 C12282 ) C12054_=_C12284( C12054 C12284 ) C12054_=_C12286( C12054 C12286 ) C12054_=_C12288( C12054 C12288 ) C12054_=_C12290( C12054 C12290 ) \nC12054_=_C12310( C12054 C12310 ) C12054_=_C12312( C12054 C12312 ) C12054_=_C12352( C12054 C12352</w:t>
      </w:r>
    </w:p>
    <w:p>
      <w:pPr>
        <w:pStyle w:val="PreformattedText"/>
        <w:bidi w:val="0"/>
        <w:spacing w:before="0" w:after="0"/>
        <w:jc w:val="left"/>
        <w:rPr/>
      </w:pPr>
      <w:r>
        <w:rPr/>
        <w:t xml:space="preserve"> </w:t>
      </w:r>
      <w:r>
        <w:rPr/>
        <w:t>) C12054_=_C12354( C12054 C12354 ) C12054_=_C12380( C12054 C12380 ) C12054_=_C12382( C12054 C12382 ) \nC12054_=_C12432( C12054 C12432 ) C12054_=_C12434( C12054 C12434 ) C12054_=_C12464( C12054 C12464 ) C12054_=_C12466( C12054 C12466 ) C12054_=_C12468( C12054 C12468 ) C12054_=_C12470( C12054 C12470 ) \nC12054_=_C12472( C12054 C12472 ) C12054_=_C12474( C12054 C12474 ) C12054_=_C12476( C12054 C12476 ) C12054_=_C12478( C12054 C12478 ) C12054_=_C12480( C12054 C12480 ) C12054_=_C12482( C12054 C12482 ) \nC12056_=_C12058( C12056 C12058 ) C12056_=_C12060( C12056 C12060 ) C12056_=_C12062( C12056 C12062 ) C12056_=_C12064( C12056 C12064 ) C12056_=_C12066( C12056 C12066 ) C12056_=_C12068( C12056 C12068 ) \nC12056_=_C12070( C12056 C12070 ) C12056_=_C12072( C12056 C12072 ) C12056_=_C12074( C12056 C12074 ) C12056_=_C12076( C12056 C12076 ) C12056_=_C12078( C12056 C12078 ) C12056_=_C12080( C12056 C12080 ) \nC12056_=_C12082( C12056 C12082 ) C12056_=_C12084( C12056 C12084 ) C12056_=_C12086( C12056 C12086 ) C12056_=_C12088( C12056 C12088 ) C12056_=_C12090( C12056 C12090 ) C12056_=_C12092( C12056 C12092 ) \nC12056_=_C12094( C12056 C12094 ) C12056_=_C12096( C12056 C12096 ) C12056_=_C12098( C12056 C12098 ) C12056_=_C12100( C12056 C12100 ) C12056_=_C12102( C12056 C12102 ) C12056_=_C12104( C12056 C12104 ) \nC12056_=_C12106( C12056 C12106 ) C12056_=_C12108( C12056 C12108 ) C12056_=_C12110( C12056 C12110 ) C12056_=_C12112( C12056 C12112 ) C12056_=_C12114( C12056 C12114 ) C12056_=_C12116( C12056 C12116 ) \nC12056_=_C12118( C12056 C12118 ) C12056_=_C12120( C12056 C12120 ) C12056_=_C12122( C12056 C12122 ) C12056_=_C12124( C12056 C12124 ) C12056_=_C12126( C12056 C12126 ) C12056_=_C12132( C12056 C12132 ) \nC12056_=_C12134( C12056 C12134 ) C12056_=_C12136( C12056 C12136 ) C12056_=_C12138( C12056 C12138 ) C12056_=_C12140( C12056 C12140 ) C12056_=_C12142( C12056 C12142 ) C12056_=_C12144( C12056 C12144 ) \nC12056_=_C12146( C12056 C12146 ) C12056_=_C12152( C12056 C12152 ) C12056_=_C12154( C12056 C12154 ) C12056_=_C12156( C12056 C12156 ) C12056_=_C12158( C12056 C12158 ) C12056_=_C12160( C12056 C12160 ) \nC12056_=_C12162( C12056 C12162 ) C12056_=_C12164( C12056 C12164 ) C12056_=_C12166( C12056 C12166 ) C12056_=_C12168( C12056 C12168 ) C12056_=_C12170( C12056 C12170 ) C12056_=_C12172( C12056 C12172 ) \nC12056_=_C12174( C12056 C12174 ) C12056_=_C12176( C12056 C12176 ) C12056_=_C12178( C12056 C12178 ) C12056_=_C12180( C12056 C12180 ) C12056_=_C12182( C12056 C12182 ) C12056_=_C12184( C12056 C12184 ) \nC12056_=_C12186( C12056 C12186 ) C12056_=_C12188( C12056 C12188 ) C12056_=_C12190( C12056 C12190 ) C12056_=_C12192( C12056 C12192 ) C12056_=_C12194( C12056 C12194 ) C12056_=_C12196( C12056 C12196 ) \nC12056_=_C12198( C12056 C12198 ) C12056_=_C12200( C12056 C12200 ) C12056_=_C12202( C12056 C12202 ) C12056_=_C12204( C12056 C12204 ) C12056_=_C12206( C12056 C12206 ) C12056_=_C12208( C12056 C12208 ) \nC12056_=_C12210( C12056 C12210 ) C12056_=_C12212( C12056 C12212 ) C12056_=_C12214( C12056 C12214 ) C12056_=_C12216( C12056 C12216 ) C12056_=_C12218( C12056 C12218 ) C12056_=_C12220( C12056 C12220 ) \nC12056_=_C12222( C12056 C12222 ) C12056_=_C12224( C12056 C12224 ) C12056_=_C12226( C12056 C12226 ) C12056_=_C12228( C12056 C12228 ) C12056_=_C12230( C12056 C12230 ) C12056_=_C12232( C12056 C12232 ) \nC12056_=_C12234( C12056 C12234 ) C12056_=_C12236( C12056 C12236 ) C12056_=_C12238( C12056 C12238 ) C12056_=_C12240( C12056 C12240 ) C12056_=_C12242( C12056 C12242 ) C12056_=_C12244( C12056 C12244 ) \nC12056_=_C12246( C12056 C12246 ) C12056_=_C12248( C12056 C12248 ) C12056_=_C12250( C12056 C12250 ) C12056_=_C12252( C12056 C12252 ) C12056_=_C12254( C12056 C12254 ) C12056_=_C12256( C12056 C12256 ) \nC12056_=_C12258( C12056 C12258 ) C12056_=_C12260( C12056 C12260 ) C12056_=_C12262( C12056 C12262 ) C12056_=_C12264( C12056 C12264 ) C12056_=_C12266( C12056 C12266 ) C12056_=_C12268( C12056 C12268 ) \nC12056_=_C12270( C12056 C12270 ) C12056_=_C12272( C12056 C12272 ) C12056_=_C12274( C12056 C12274 ) C12056_=_C12276( C12056 C12276 ) C12056_=_C12278( C12056 C12278 ) C12056_=_C12280( C12056 C12280 ) \nC12056_=_C12282( C12056 C12282 ) C12056_=_C12284( C12056 C12284 ) C12056_=_C12286( C12056 C12286 ) C12056_=_C12288( C12056 C12288 ) C12056_=_C12290( C12056 C12290 ) C12056_=_C12310( C12056 C12310 ) \nC12056_=_C12312( C12056 C12312 ) C12056_=_C12352( C12056 C12352 ) C12056_=_C12354( C12056 C12354 ) C12056_=_C12380( C12056 C12380 ) C12056_=_C12382( C12056 C12382 ) C12056_=_C12432( C12056 C12432 ) \nC12056_=_C12434( C12056 C12434 ) C12056_=_C12464( C12056 C12464 ) C12056_=_C12466( C12056 C12466 ) C12056_=_C12468( C12056 C12468 ) C12056_=_C12470( C12056 C12470 ) C12056_=_C12472( C12056 C12472 ) \nC12056_=_C12474( C12056 C12474 ) C12056_=_C12476( C12056 C12476 ) C12056_=_C12478( C12056 C12478 ) C12056_=_C12480( C12056 C12480 ) C12056_=_C12482( C12056 C12482 ) C12058_=_C12060( C12058 C12060 ) \nC12058_=_C12062( C12058 C12062 ) C12058_=_C12064( C12058 C12064 ) C12058_=_C12066( C12058 C12066 ) C12058_=_C12068( C12058 C12068 ) C12058_=_C12070( C12058 C12070 ) C12058_=_C12072( C12058 C12072 ) \nC12058_=_C12074( C12058 C12074 ) C12058_=_C12076( C12058 C12076 ) C12058_=_C12078( C12058 C12078 ) C12058_=_C12080( C12058 C12080 ) C12058_=_C12082( C12058 C12082 ) C12058_=_C12084( C12058 C12084 ) \nC12058_=_C12086( C12058 C12086 ) C12058_=_C12088( C12058 C12088 ) C12058_=_C12090( C12058 C12090 ) C12058_=_C12092( C12058 C12092 ) C12058_=_C12094( C12058 C12094 ) C12058_=_C12096( C12058 C12096 ) \nC12058_=_C12098( C12058 C12098 ) C12058_=_C12100( C12058 C12100 ) C12058_=_C12102( C12058 C12102 ) C12058_=_C12104( C12058 C12104 ) C12058_=_C12106( C12058 C12106 ) C12058_=_C12108( C12058 C12108 ) \nC12058_=_C12110( C12058 C12110 ) C12058_=_C12112( C12058 C12112 ) C12058_=_C12114( C12058 C12114 ) C12058_=_C12116( C12058 C12116 ) C12058_=_C12118( C12058 C12118 ) C12058_=_C12120( C12058 C12120 ) \nC12058_=_C12122( C12058 C12122 ) C12058_=_C12124( C12058 C12124 ) C12058_=_C12126( C12058 C12126 ) C12058_=_C12132( C12058 C12132 ) C12058_=_C12134( C12058 C12134 ) C12058_=_C12136( C12058 C12136 ) \nC12058_=_C12138( C12058 C12138 ) C12058_=_C12140( C12058 C12140 ) C12058_=_C12142( C12058 C12142 ) C12058_=_C12144( C12058 C12144 ) C12058_=_C12146( C12058 C12146 ) C12058_=_C12152( C12058 C12152 ) \nC12058_=_C12154( C12058 C12154 ) C12058_=_C12156( C12058 C12156 ) C12058_=_C12158( C12058 C12158 ) C12058_=_C12160( C12058 C12160 ) C12058_=_C12162( C12058 C12162 ) C12058_=_C12164( C12058 C12164 ) \nC12058_=_C12166( C12058 C12166 ) C12058_=_C12168( C12058 C12168 ) C12058_=_C12170( C12058 C12170 ) C12058_=_C12172( C12058 C12172 ) C12058_=_C12174( C12058 C12174 ) C12058_=_C12176( C12058 C12176 ) \nC12058_=_C12178( C12058 C12178 ) C12058_=_C12180( C12058 C12180 ) C12058_=_C12182( C12058 C12182 ) C12058_=_C12184( C12058 C12184 ) C12058_=_C12186( C12058 C12186 ) C12058_=_C12188( C12058 C12188 ) \nC12058_=_C12190( C12058 C12190 ) C12058_=_C12192( C12058 C12192 ) C12058_=_C12194( C12058 C12194 ) C12058_=_C12196( C12058 C12196 ) C12058_=_C12198( C12058 C12198 ) C12058_=_C12200( C12058 C12200 ) \nC12058_=_C12202( C12058 C12202 ) C12058_=_C12204( C12058 C12204 ) C12058_=_C12206( C12058 C12206 ) C12058_=_C12208( C12058 C12208 ) C12058_=_C12210( C12058 C12210 ) C12058_=_C12212( C12058 C12212 ) \nC12058_=_C12214( C12058 C12214 ) C12058_=_C12216( C12058 C12216 ) C12058_=_C12218( C12058 C12218 ) C12058_=_C12220( C12058 C12220 ) C12058_=_C12222( C12058 C12222 ) C12058_=_C12224( C12058 C12224 ) \nC12058_=_C12226( C12058 C12226 ) C12058_=_C12228( C12058 C12228 ) C12058_=_C12230( C12058 C12230 ) C12058_=_C12232( C12058 C12232 ) C12058_=_C12234( C12058 C12234 ) C12058_=_C12236( C12058 C12236 ) \nC12058_=_C12238( C12058 C12238 ) C12058_=_C12240( C12058 C12240 ) C12058_=_C12242( C12058 C12242 ) C12058_=_C12244( C12058 C12244 ) C12058_=_C12246( C12058 C12246 ) C12058_=_C12248( C12058 C12248 ) \nC12058_=_C12250( C12058 C12250 ) C12058_=_C12252( C12058 C12252 ) C12058_=_C12254( C12058 C12254 ) C12058_=_C12256( C12058 C12256 ) C12058_=_C12258( C12058 C12258 ) C12058_=_C12260( C12058 C12260 ) \nC12058_=_C12262( C12058 C12262 ) C12058_=_C12264( C12058 C12264 ) C12058_=_C12266( C12058 C12266 ) C12058_=_C12268( C12058 C12268 ) C12058_=_C12270( C12058 C12270 ) C12058_=_C12272( C12058 C12272 ) \nC12058_=_C12274( C12058 C12274 ) C12058_=_C12276( C12058 C12276 ) C12058_=_C12278( C12058 C12278 ) C12058_=_C12280( C12058 C12280 ) C12058_=_C12282( C12058 C12282 ) C12058_=_C12284( C12058 C12284 ) \nC12058_=_C12286( C12058 C12286 ) C12058_=_C12288( C12058 C12288 ) C12058_=_C12290( C12058 C12290 ) C12058_=_C12310( C12058 C12310 ) C12058_=_C12312( C12058 C12312 ) C12058_=_C12352( C12058 C12352 ) \nC12058_=_C12354( C12058 C12354 ) C12058_=_C12380( C12058 C12380 ) C12058_=_C12382( C12058 C12382 ) C12058_=_C12432( C12058 C12432 ) C12058_=_C12434( C12058 C12434 ) C12058_=_C12464( C12058 C12464 ) \nC12058_=_C12466( C12058 C12466 ) C12058_=_C12468( C12058 C12468 ) C12058_=_C12470( C12058 C12470 ) C12058_=_C12472( C12058 C12472 ) C12058_=_C12474( C12058 C12474 ) C12058_=_C12476( C12058 C12476 ) \nC12058_=_C12478( C12058 C12478 ) C12058_=_C12480( C12058 C12480 ) C12058_=_C12482( C12058 C12482 ) C12060_=_C12062( C12060 C12062 ) C12060_=_C12064( C12060 C12064 ) C12060_=_C12066( C12060 C12066 ) \nC12060_=_C12068( C12060 C12068 ) C12060_=_C12070( C12060 C12070 ) C12060_=_C12072( C12060 C12072 ) C12060_=_C12074( C12060 C12074 ) C12060_=_C12076( C12060 C12076 ) C12060_=_C12078( C12060 C12078 ) \nC12060_=_C12080( C12060 C12080 ) C12060_=_C12082( C12060 C12082 ) C12060_=_C12084( C12060 C12084 ) C12060_=_C12086( C12060 C12086 ) C12060_=_C12088( C12060 C12088 ) C12060_=_C12090( C12060 C12090 ) \nC12060_=_C12092( C12060 C12092 ) C12060_=_C12094( C12060 C12094 ) C12060_=_C12096( C12060 C12096 ) C12060_=_C12098( C12060 C12098 ) C12060_=_C12100( C12060 C12100 ) C12060_=_C12102( C12060 C12102 )</w:t>
      </w:r>
    </w:p>
    <w:p>
      <w:pPr>
        <w:pStyle w:val="PreformattedText"/>
        <w:bidi w:val="0"/>
        <w:spacing w:before="0" w:after="0"/>
        <w:jc w:val="left"/>
        <w:rPr/>
      </w:pPr>
      <w:r>
        <w:rPr/>
        <w:t xml:space="preserve"> </w:t>
      </w:r>
      <w:r>
        <w:rPr/>
        <w:t>\nC12060_=_C12104( C12060 C12104 ) C12060_=_C12106( C12060 C12106 ) C12060_=_C12108( C12060 C12108 ) C12060_=_C12110( C12060 C12110 ) C12060_=_C12112( C12060 C12112 ) C12060_=_C12114( C12060 C12114 ) \nC12060_=_C12116( C12060 C12116 ) C12060_=_C12118( C12060 C12118 ) C12060_=_C12120( C12060 C12120 ) C12060_=_C12122( C12060 C12122 ) C12060_=_C12124( C12060 C12124 ) C12060_=_C12126( C12060 C12126 ) \nC12060_=_C12132( C12060 C12132 ) C12060_=_C12134( C12060 C12134 ) C12060_=_C12136( C12060 C12136 ) C12060_=_C12138( C12060 C12138 ) C12060_=_C12140( C12060 C12140 ) C12060_=_C12142( C12060 C12142 ) \nC12060_=_C12144( C12060 C12144 ) C12060_=_C12146( C12060 C12146 ) C12060_=_C12152( C12060 C12152 ) C12060_=_C12154( C12060 C12154 ) C12060_=_C12156( C12060 C12156 ) C12060_=_C12158( C12060 C12158 ) \nC12060_=_C12160( C12060 C12160 ) C12060_=_C12162( C12060 C12162 ) C12060_=_C12164( C12060 C12164 ) C12060_=_C12166( C12060 C12166 ) C12060_=_C12168( C12060 C12168 ) C12060_=_C12170( C12060 C12170 ) \nC12060_=_C12172( C12060 C12172 ) C12060_=_C12174( C12060 C12174 ) C12060_=_C12176( C12060 C12176 ) C12060_=_C12178( C12060 C12178 ) C12060_=_C12180( C12060 C12180 ) C12060_=_C12182( C12060 C12182 ) \nC12060_=_C12184( C12060 C12184 ) C12060_=_C12186( C12060 C12186 ) C12060_=_C12188( C12060 C12188 ) C12060_=_C12190( C12060 C12190 ) C12060_=_C12192( C12060 C12192 ) C12060_=_C12194( C12060 C12194 ) \nC12060_=_C12196( C12060 C12196 ) C12060_=_C12198( C12060 C12198 ) C12060_=_C12200( C12060 C12200 ) C12060_=_C12202( C12060 C12202 ) C12060_=_C12204( C12060 C12204 ) C12060_=_C12206( C12060 C12206 ) \nC12060_=_C12208( C12060 C12208 ) C12060_=_C12210( C12060 C12210 ) C12060_=_C12212( C12060 C12212 ) C12060_=_C12214( C12060 C12214 ) C12060_=_C12216( C12060 C12216 ) C12060_=_C12218( C12060 C12218 ) \nC12060_=_C12220( C12060 C12220 ) C12060_=_C12222( C12060 C12222 ) C12060_=_C12224( C12060 C12224 ) C12060_=_C12226( C12060 C12226 ) C12060_=_C12228( C12060 C12228 ) C12060_=_C12230( C12060 C12230 ) \nC12060_=_C12232( C12060 C12232 ) C12060_=_C12234( C12060 C12234 ) C12060_=_C12236( C12060 C12236 ) C12060_=_C12238( C12060 C12238 ) C12060_=_C12240( C12060 C12240 ) C12060_=_C12242( C12060 C12242 ) \nC12060_=_C12244( C12060 C12244 ) C12060_=_C12246( C12060 C12246 ) C12060_=_C12248( C12060 C12248 ) C12060_=_C12250( C12060 C12250 ) C12060_=_C12252( C12060 C12252 ) C12060_=_C12254( C12060 C12254 ) \nC12060_=_C12256( C12060 C12256 ) C12060_=_C12258( C12060 C12258 ) C12060_=_C12260( C12060 C12260 ) C12060_=_C12262( C12060 C12262 ) C12060_=_C12264( C12060 C12264 ) C12060_=_C12266( C12060 C12266 ) \nC12060_=_C12268( C12060 C12268 ) C12060_=_C12270( C12060 C12270 ) C12060_=_C12272( C12060 C12272 ) C12060_=_C12274( C12060 C12274 ) C12060_=_C12276( C12060 C12276 ) C12060_=_C12278( C12060 C12278 ) \nC12060_=_C12280( C12060 C12280 ) C12060_=_C12282( C12060 C12282 ) C12060_=_C12284( C12060 C12284 ) C12060_=_C12286( C12060 C12286 ) C12060_=_C12288( C12060 C12288 ) C12060_=_C12290( C12060 C12290 ) \nC12060_=_C12310( C12060 C12310 ) C12060_=_C12312( C12060 C12312 ) C12060_=_C12352( C12060 C12352 ) C12060_=_C12354( C12060 C12354 ) C12060_=_C12380( C12060 C12380 ) C12060_=_C12382( C12060 C12382 ) \nC12060_=_C12432( C12060 C12432 ) C12060_=_C12434( C12060 C12434 ) C12060_=_C12464( C12060 C12464 ) C12060_=_C12466( C12060 C12466 ) C12060_=_C12468( C12060 C12468 ) C12060_=_C12470( C12060 C12470 ) \nC12060_=_C12472( C12060 C12472 ) C12060_=_C12474( C12060 C12474 ) C12060_=_C12476( C12060 C12476 ) C12060_=_C12478( C12060 C12478 ) C12060_=_C12480( C12060 C12480 ) C12060_=_C12482( C12060 C12482 ) \nC12062_=_C12064( C12062 C12064 ) C12062_=_C12066( C12062 C12066 ) C12062_=_C12068( C12062 C12068 ) C12062_=_C12070( C12062 C12070 ) C12062_=_C12072( C12062 C12072 ) C12062_=_C12074( C12062 C12074 ) \nC12062_=_C12076( C12062 C12076 ) C12062_=_C12078( C12062 C12078 ) C12062_=_C12080( C12062 C12080 ) C12062_=_C12082( C12062 C12082 ) C12062_=_C12084( C12062 C12084 ) C12062_=_C12086( C12062 C12086 ) \nC12062_=_C12088( C12062 C12088 ) C12062_=_C12090( C12062 C12090 ) C12062_=_C12092( C12062 C12092 ) C12062_=_C12094( C12062 C12094 ) C12062_=_C12096( C12062 C12096 ) C12062_=_C12098( C12062 C12098 ) \nC12062_=_C12100( C12062 C12100 ) C12062_=_C12102( C12062 C12102 ) C12062_=_C12104( C12062 C12104 ) C12062_=_C12106( C12062 C12106 ) C12062_=_C12108( C12062 C12108 ) C12062_=_C12110( C12062 C12110 ) \nC12062_=_C12112( C12062 C12112 ) C12062_=_C12114( C12062 C12114 ) C12062_=_C12116( C12062 C12116 ) C12062_=_C12118( C12062 C12118 ) C12062_=_C12120( C12062 C12120 ) C12062_=_C12122( C12062 C12122 ) \nC12062_=_C12124( C12062 C12124 ) C12062_=_C12126( C12062 C12126 ) C12062_=_C12132( C12062 C12132 ) C12062_=_C12134( C12062 C12134 ) C12062_=_C12136( C12062 C12136 ) C12062_=_C12138( C12062 C12138 ) \nC12062_=_C12140( C12062 C12140 ) C12062_=_C12142( C12062 C12142 ) C12062_=_C12144( C12062 C12144 ) C12062_=_C12146( C12062 C12146 ) C12062_=_C12152( C12062 C12152 ) C12062_=_C12154( C12062 C12154 ) \nC12062_=_C12156( C12062 C12156 ) C12062_=_C12158( C12062 C12158 ) C12062_=_C12160( C12062 C12160 ) C12062_=_C12162( C12062 C12162 ) C12062_=_C12164( C12062 C12164 ) C12062_=_C12166( C12062 C12166 ) \nC12062_=_C12168( C12062 C12168 ) C12062_=_C12170( C12062 C12170 ) C12062_=_C12172( C12062 C12172 ) C12062_=_C12174( C12062 C12174 ) C12062_=_C12176( C12062 C12176 ) C12062_=_C12178( C12062 C12178 ) \nC12062_=_C12180( C12062 C12180 ) C12062_=_C12182( C12062 C12182 ) C12062_=_C12184( C12062 C12184 ) C12062_=_C12186( C12062 C12186 ) C12062_=_C12188( C12062 C12188 ) C12062_=_C12190( C12062 C12190 ) \nC12062_=_C12192( C12062 C12192 ) C12062_=_C12194( C12062 C12194 ) C12062_=_C12196( C12062 C12196 ) C12062_=_C12198( C12062 C12198 ) C12062_=_C12200( C12062 C12200 ) C12062_=_C12202( C12062 C12202 ) \nC12062_=_C12204( C12062 C12204 ) C12062_=_C12206( C12062 C12206 ) C12062_=_C12208( C12062 C12208 ) C12062_=_C12210( C12062 C12210 ) C12062_=_C12212( C12062 C12212 ) C12062_=_C12214( C12062 C12214 ) \nC12062_=_C12216( C12062 C12216 ) C12062_=_C12218( C12062 C12218 ) C12062_=_C12220( C12062 C12220 ) C12062_=_C12222( C12062 C12222 ) C12062_=_C12224( C12062 C12224 ) C12062_=_C12226( C12062 C12226 ) \nC12062_=_C12228( C12062 C12228 ) C12062_=_C12230( C12062 C12230 ) C12062_=_C12232( C12062 C12232 ) C12062_=_C12234( C12062 C12234 ) C12062_=_C12236( C12062 C12236 ) C12062_=_C12238( C12062 C12238 ) \nC12062_=_C12240( C12062 C12240 ) C12062_=_C12242( C12062 C12242 ) C12062_=_C12244( C12062 C12244 ) C12062_=_C12246( C12062 C12246 ) C12062_=_C12248( C12062 C12248 ) C12062_=_C12250( C12062 C12250 ) \nC12062_=_C12252( C12062 C12252 ) C12062_=_C12254( C12062 C12254 ) C12062_=_C12256( C12062 C12256 ) C12062_=_C12258( C12062 C12258 ) C12062_=_C12260( C12062 C12260 ) C12062_=_C12262( C12062 C12262 ) \nC12062_=_C12264( C12062 C12264 ) C12062_=_C12266( C12062 C12266 ) C12062_=_C12268( C12062 C12268 ) C12062_=_C12270( C12062 C12270 ) C12062_=_C12272( C12062 C12272 ) C12062_=_C12274( C12062 C12274 ) \nC12062_=_C12276( C12062 C12276 ) C12062_=_C12278( C12062 C12278 ) C12062_=_C12280( C12062 C12280 ) C12062_=_C12282( C12062 C12282 ) C12062_=_C12284( C12062 C12284 ) C12062_=_C12286( C12062 C12286 ) \nC12062_=_C12288( C12062 C12288 ) C12062_=_C12290( C12062 C12290 ) C12062_=_C12310( C12062 C12310 ) C12062_=_C12312( C12062 C12312 ) C12062_=_C12352( C12062 C12352 ) C12062_=_C12354( C12062 C12354 ) \nC12062_=_C12380( C12062 C12380 ) C12062_=_C12382( C12062 C12382 ) C12062_=_C12432( C12062 C12432 ) C12062_=_C12434( C12062 C12434 ) C12062_=_C12464( C12062 C12464 ) C12062_=_C12466( C12062 C12466 ) \nC12062_=_C12468( C12062 C12468 ) C12062_=_C12470( C12062 C12470 ) C12062_=_C12472( C12062 C12472 ) C12062_=_C12474( C12062 C12474 ) C12062_=_C12476( C12062 C12476 ) C12062_=_C12478( C12062 C12478 ) \nC12062_=_C12480( C12062 C12480 ) C12062_=_C12482( C12062 C12482 ) C12064_=_C12066( C12064 C12066 ) C12064_=_C12068( C12064 C12068 ) C12064_=_C12070( C12064 C12070 ) C12064_=_C12072( C12064 C12072 ) \nC12064_=_C12074( C12064 C12074 ) C12064_=_C12076( C12064 C12076 ) C12064_=_C12078( C12064 C12078 ) C12064_=_C12080( C12064 C12080 ) C12064_=_C12082( C12064 C12082 ) C12064_=_C12084( C12064 C12084 ) \nC12064_=_C12086( C12064 C12086 ) C12064_=_C12088( C12064 C12088 ) C12064_=_C12090( C12064 C12090 ) C12064_=_C12092( C12064 C12092 ) C12064_=_C12094( C12064 C12094 ) C12064_=_C12096( C12064 C12096 ) \nC12064_=_C12098( C12064 C12098 ) C12064_=_C12100( C12064 C12100 ) C12064_=_C12102( C12064 C12102 ) C12064_=_C12104( C12064 C12104 ) C12064_=_C12106( C12064 C12106 ) C12064_=_C12108( C12064 C12108 ) \nC12064_=_C12110( C12064 C12110 ) C12064_=_C12112( C12064 C12112 ) C12064_=_C12114( C12064 C12114 ) C12064_=_C12116( C12064 C12116 ) C12064_=_C12118( C12064 C12118 ) C12064_=_C12120( C12064 C12120 ) \nC12064_=_C12122( C12064 C12122 ) C12064_=_C12124( C12064 C12124 ) C12064_=_C12126( C12064 C12126 ) C12064_=_C12132( C12064 C12132 ) C12064_=_C12134( C12064 C12134 ) C12064_=_C12136( C12064 C12136 ) \nC12064_=_C12138( C12064 C12138 ) C12064_=_C12140( C12064 C12140 ) C12064_=_C12142( C12064 C12142 ) C12064_=_C12144( C12064 C12144 ) C12064_=_C12146( C12064 C12146 ) C12064_=_C12152( C12064 C12152 ) \nC12064_=_C12154( C12064 C12154 ) C12064_=_C12156( C12064 C12156 ) C12064_=_C12158( C12064 C12158 ) C12064_=_C12160( C12064 C12160 ) C12064_=_C12162( C12064 C12162 ) C12064_=_C12164( C12064 C12164 ) \nC12064_=_C12166( C12064 C12166 ) C12064_=_C12168( C12064 C12168 ) C12064_=_C12170( C12064 C12170 ) C12064_=_C12172( C12064 C12172 ) C12064_=_C12174( C12064 C12174 ) C12064_=_C12176( C12064 C12176 ) \nC12064_=_C12178( C12064 C12178 ) C12064_=_C12180( C12064 C12180 ) C12064_=_C12182( C12064 C12182 ) C12064_=_C12184( C12064 C12184 ) C12064_=_C12186( C12064 C12186 ) C12064_=_C12188( C12064 C12188 ) \nC12064_=_C12190( C12064 C12190 ) C12064_=_C12192( C12064 C12192 ) C12064_=_C12194( C12064 C12194 )</w:t>
      </w:r>
    </w:p>
    <w:p>
      <w:pPr>
        <w:pStyle w:val="PreformattedText"/>
        <w:bidi w:val="0"/>
        <w:spacing w:before="0" w:after="0"/>
        <w:jc w:val="left"/>
        <w:rPr/>
      </w:pPr>
      <w:r>
        <w:rPr/>
        <w:t xml:space="preserve"> </w:t>
      </w:r>
      <w:r>
        <w:rPr/>
        <w:t>C12064_=_C12196( C12064 C12196 ) C12064_=_C12198( C12064 C12198 ) C12064_=_C12200( C12064 C12200 ) \nC12064_=_C12202( C12064 C12202 ) C12064_=_C12204( C12064 C12204 ) C12064_=_C12206( C12064 C12206 ) C12064_=_C12208( C12064 C12208 ) C12064_=_C12210( C12064 C12210 ) C12064_=_C12212( C12064 C12212 ) \nC12064_=_C12214( C12064 C12214 ) C12064_=_C12216( C12064 C12216 ) C12064_=_C12218( C12064 C12218 ) C12064_=_C12220( C12064 C12220 ) C12064_=_C12222( C12064 C12222 ) C12064_=_C12224( C12064 C12224 ) \nC12064_=_C12226( C12064 C12226 ) C12064_=_C12228( C12064 C12228 ) C12064_=_C12230( C12064 C12230 ) C12064_=_C12232( C12064 C12232 ) C12064_=_C12234( C12064 C12234 ) C12064_=_C12236( C12064 C12236 ) \nC12064_=_C12238( C12064 C12238 ) C12064_=_C12240( C12064 C12240 ) C12064_=_C12242( C12064 C12242 ) C12064_=_C12244( C12064 C12244 ) C12064_=_C12246( C12064 C12246 ) C12064_=_C12248( C12064 C12248 ) \nC12064_=_C12250( C12064 C12250 ) C12064_=_C12252( C12064 C12252 ) C12064_=_C12254( C12064 C12254 ) C12064_=_C12256( C12064 C12256 ) C12064_=_C12258( C12064 C12258 ) C12064_=_C12260( C12064 C12260 ) \nC12064_=_C12262( C12064 C12262 ) C12064_=_C12264( C12064 C12264 ) C12064_=_C12266( C12064 C12266 ) C12064_=_C12268( C12064 C12268 ) C12064_=_C12270( C12064 C12270 ) C12064_=_C12272( C12064 C12272 ) \nC12064_=_C12274( C12064 C12274 ) C12064_=_C12276( C12064 C12276 ) C12064_=_C12278( C12064 C12278 ) C12064_=_C12280( C12064 C12280 ) C12064_=_C12282( C12064 C12282 ) C12064_=_C12284( C12064 C12284 ) \nC12064_=_C12286( C12064 C12286 ) C12064_=_C12288( C12064 C12288 ) C12064_=_C12290( C12064 C12290 ) C12064_=_C12310( C12064 C12310 ) C12064_=_C12312( C12064 C12312 ) C12064_=_C12352( C12064 C12352 ) \nC12064_=_C12354( C12064 C12354 ) C12064_=_C12380( C12064 C12380 ) C12064_=_C12382( C12064 C12382 ) C12064_=_C12432( C12064 C12432 ) C12064_=_C12434( C12064 C12434 ) C12064_=_C12464( C12064 C12464 ) \nC12064_=_C12466( C12064 C12466 ) C12064_=_C12468( C12064 C12468 ) C12064_=_C12470( C12064 C12470 ) C12064_=_C12472( C12064 C12472 ) C12064_=_C12474( C12064 C12474 ) C12064_=_C12476( C12064 C12476 ) \nC12064_=_C12478( C12064 C12478 ) C12064_=_C12480( C12064 C12480 ) C12064_=_C12482( C12064 C12482 ) C12066_=_C12068( C12066 C12068 ) C12066_=_C12070( C12066 C12070 ) C12066_=_C12072( C12066 C12072 ) \nC12066_=_C12074( C12066 C12074 ) C12066_=_C12076( C12066 C12076 ) C12066_=_C12078( C12066 C12078 ) C12066_=_C12080( C12066 C12080 ) C12066_=_C12082( C12066 C12082 ) C12066_=_C12084( C12066 C12084 ) \nC12066_=_C12086( C12066 C12086 ) C12066_=_C12088( C12066 C12088 ) C12066_=_C12090( C12066 C12090 ) C12066_=_C12092( C12066 C12092 ) C12066_=_C12094( C12066 C12094 ) C12066_=_C12096( C12066 C12096 ) \nC12066_=_C12098( C12066 C12098 ) C12066_=_C12100( C12066 C12100 ) C12066_=_C12102( C12066 C12102 ) C12066_=_C12104( C12066 C12104 ) C12066_=_C12106( C12066 C12106 ) C12066_=_C12108( C12066 C12108 ) \nC12066_=_C12110( C12066 C12110 ) C12066_=_C12112( C12066 C12112 ) C12066_=_C12114( C12066 C12114 ) C12066_=_C12116( C12066 C12116 ) C12066_=_C12118( C12066 C12118 ) C12066_=_C12120( C12066 C12120 ) \nC12066_=_C12122( C12066 C12122 ) C12066_=_C12124( C12066 C12124 ) C12066_=_C12126( C12066 C12126 ) C12066_=_C12132( C12066 C12132 ) C12066_=_C12134( C12066 C12134 ) C12066_=_C12136( C12066 C12136 ) \nC12066_=_C12138( C12066 C12138 ) C12066_=_C12140( C12066 C12140 ) C12066_=_C12142( C12066 C12142 ) C12066_=_C12144( C12066 C12144 ) C12066_=_C12146( C12066 C12146 ) C12066_=_C12152( C12066 C12152 ) \nC12066_=_C12154( C12066 C12154 ) C12066_=_C12156( C12066 C12156 ) C12066_=_C12158( C12066 C12158 ) C12066_=_C12160( C12066 C12160 ) C12066_=_C12162( C12066 C12162 ) C12066_=_C12164( C12066 C12164 ) \nC12066_=_C12166( C12066 C12166 ) C12066_=_C12168( C12066 C12168 ) C12066_=_C12170( C12066 C12170 ) C12066_=_C12172( C12066 C12172 ) C12066_=_C12174( C12066 C12174 ) C12066_=_C12176( C12066 C12176 ) \nC12066_=_C12178( C12066 C12178 ) C12066_=_C12180( C12066 C12180 ) C12066_=_C12182( C12066 C12182 ) C12066_=_C12184( C12066 C12184 ) C12066_=_C12186( C12066 C12186 ) C12066_=_C12188( C12066 C12188 ) \nC12066_=_C12190( C12066 C12190 ) C12066_=_C12192( C12066 C12192 ) C12066_=_C12194( C12066 C12194 ) C12066_=_C12196( C12066 C12196 ) C12066_=_C12198( C12066 C12198 ) C12066_=_C12200( C12066 C12200 ) \nC12066_=_C12202( C12066 C12202 ) C12066_=_C12204( C12066 C12204 ) C12066_=_C12206( C12066 C12206 ) C12066_=_C12208( C12066 C12208 ) C12066_=_C12210( C12066 C12210 ) C12066_=_C12212( C12066 C12212 ) \nC12066_=_C12214( C12066 C12214 ) C12066_=_C12216( C12066 C12216 ) C12066_=_C12218( C12066 C12218 ) C12066_=_C12220( C12066 C12220 ) C12066_=_C12222( C12066 C12222 ) C12066_=_C12224( C12066 C12224 ) \nC12066_=_C12226( C12066 C12226 ) C12066_=_C12228( C12066 C12228 ) C12066_=_C12230( C12066 C12230 ) C12066_=_C12232( C12066 C12232 ) C12066_=_C12234( C12066 C12234 ) C12066_=_C12236( C12066 C12236 ) \nC12066_=_C12238( C12066 C12238 ) C12066_=_C12240( C12066 C12240 ) C12066_=_C12242( C12066 C12242 ) C12066_=_C12244( C12066 C12244 ) C12066_=_C12246( C12066 C12246 ) C12066_=_C12248( C12066 C12248 ) \nC12066_=_C12250( C12066 C12250 ) C12066_=_C12252( C12066 C12252 ) C12066_=_C12254( C12066 C12254 ) C12066_=_C12256( C12066 C12256 ) C12066_=_C12258( C12066 C12258 ) C12066_=_C12260( C12066 C12260 ) \nC12066_=_C12262( C12066 C12262 ) C12066_=_C12264( C12066 C12264 ) C12066_=_C12266( C12066 C12266 ) C12066_=_C12268( C12066 C12268 ) C12066_=_C12270( C12066 C12270 ) C12066_=_C12272( C12066 C12272 ) \nC12066_=_C12274( C12066 C12274 ) C12066_=_C12276( C12066 C12276 ) C12066_=_C12278( C12066 C12278 ) C12066_=_C12280( C12066 C12280 ) C12066_=_C12282( C12066 C12282 ) C12066_=_C12284( C12066 C12284 ) \nC12066_=_C12286( C12066 C12286 ) C12066_=_C12288( C12066 C12288 ) C12066_=_C12290( C12066 C12290 ) C12066_=_C12310( C12066 C12310 ) C12066_=_C12312( C12066 C12312 ) C12066_=_C12352( C12066 C12352 ) \nC12066_=_C12354( C12066 C12354 ) C12066_=_C12380( C12066 C12380 ) C12066_=_C12382( C12066 C12382 ) C12066_=_C12432( C12066 C12432 ) C12066_=_C12434( C12066 C12434 ) C12066_=_C12464( C12066 C12464 ) \nC12066_=_C12466( C12066 C12466 ) C12066_=_C12468( C12066 C12468 ) C12066_=_C12470( C12066 C12470 ) C12066_=_C12472( C12066 C12472 ) C12066_=_C12474( C12066 C12474 ) C12066_=_C12476( C12066 C12476 ) \nC12066_=_C12478( C12066 C12478 ) C12066_=_C12480( C12066 C12480 ) C12066_=_C12482( C12066 C12482 ) C12068_=_C12070( C12068 C12070 ) C12068_=_C12072( C12068 C12072 ) C12068_=_C12074( C12068 C12074 ) \nC12068_=_C12076( C12068 C12076 ) C12068_=_C12078( C12068 C12078 ) C12068_=_C12080( C12068 C12080 ) C12068_=_C12082( C12068 C12082 ) C12068_=_C12084( C12068 C12084 ) C12068_=_C12086( C12068 C12086 ) \nC12068_=_C12088( C12068 C12088 ) C12068_=_C12090( C12068 C12090 ) C12068_=_C12092( C12068 C12092 ) C12068_=_C12094( C12068 C12094 ) C12068_=_C12096( C12068 C12096 ) C12068_=_C12098( C12068 C12098 ) \nC12068_=_C12100( C12068 C12100 ) C12068_=_C12102( C12068 C12102 ) C12068_=_C12104( C12068 C12104 ) C12068_=_C12106( C12068 C12106 ) C12068_=_C12108( C12068 C12108 ) C12068_=_C12110( C12068 C12110 ) \nC12068_=_C12112( C12068 C12112 ) C12068_=_C12114( C12068 C12114 ) C12068_=_C12116( C12068 C12116 ) C12068_=_C12118( C12068 C12118 ) C12068_=_C12120( C12068 C12120 ) C12068_=_C12122( C12068 C12122 ) \nC12068_=_C12124( C12068 C12124 ) C12068_=_C12126( C12068 C12126 ) C12068_=_C12132( C12068 C12132 ) C12068_=_C12134( C12068 C12134 ) C12068_=_C12136( C12068 C12136 ) C12068_=_C12138( C12068 C12138 ) \nC12068_=_C12140( C12068 C12140 ) C12068_=_C12142( C12068 C12142 ) C12068_=_C12144( C12068 C12144 ) C12068_=_C12146( C12068 C12146 ) C12068_=_C12152( C12068 C12152 ) C12068_=_C12154( C12068 C12154 ) \nC12068_=_C12156( C12068 C12156 ) C12068_=_C12158( C12068 C12158 ) C12068_=_C12160( C12068 C12160 ) C12068_=_C12162( C12068 C12162 ) C12068_=_C12164( C12068 C12164 ) C12068_=_C12166( C12068 C12166 ) \nC12068_=_C12168( C12068 C12168 ) C12068_=_C12170( C12068 C12170 ) C12068_=_C12172( C12068 C12172 ) C12068_=_C12174( C12068 C12174 ) C12068_=_C12176( C12068 C12176 ) C12068_=_C12178( C12068 C12178 ) \nC12068_=_C12180( C12068 C12180 ) C12068_=_C12182( C12068 C12182 ) C12068_=_C12184( C12068 C12184 ) C12068_=_C12186( C12068 C12186 ) C12068_=_C12188( C12068 C12188 ) C12068_=_C12190( C12068 C12190 ) \nC12068_=_C12192( C12068 C12192 ) C12068_=_C12194( C12068 C12194 ) C12068_=_C12196( C12068 C12196 ) C12068_=_C12198( C12068 C12198 ) C12068_=_C12200( C12068 C12200 ) C12068_=_C12202( C12068 C12202 ) \nC12068_=_C12204( C12068 C12204 ) C12068_=_C12206( C12068 C12206 ) C12068_=_C12208( C12068 C12208 ) C12068_=_C12210( C12068 C12210 ) C12068_=_C12212( C12068 C12212 ) C12068_=_C12214( C12068 C12214 ) \nC12068_=_C12216( C12068 C12216 ) C12068_=_C12218( C12068 C12218 ) C12068_=_C12220( C12068 C12220 ) C12068_=_C12222( C12068 C12222 ) C12068_=_C12224( C12068 C12224 ) C12068_=_C12226( C12068 C12226 ) \nC12068_=_C12228( C12068 C12228 ) C12068_=_C12230( C12068 C12230 ) C12068_=_C12232( C12068 C12232 ) C12068_=_C12234( C12068 C12234 ) C12068_=_C12236( C12068 C12236 ) C12068_=_C12238( C12068 C12238 ) \nC12068_=_C12240( C12068 C12240 ) C12068_=_C12242( C12068 C12242 ) C12068_=_C12244( C12068 C12244 ) C12068_=_C12246( C12068 C12246 ) C12068_=_C12248( C12068 C12248 ) C12068_=_C12250( C12068 C12250 ) \nC12068_=_C12252( C12068 C12252 ) C12068_=_C12254( C12068 C12254 ) C12068_=_C12256( C12068 C12256 ) C12068_=_C12258( C12068 C12258 ) C12068_=_C12260( C12068 C12260 ) C12068_=_C12262( C12068 C12262 ) \nC12068_=_C12264( C12068 C12264 ) C12068_=_C12266( C12068 C12266 ) C12068_=_C12268( C12068 C12268 ) C12068_=_C12270( C12068 C12270 ) C12068_=_C12272( C12068 C12272 ) C12068_=_C12274( C12068 C12274 ) \nC12068_=_C12276( C12068 C12276 ) C12068_=_C12278( C12068 C12278 ) C12068_=_C12280( C12068 C12280 ) C12068_=_C12282( C12068 C12282 ) C12068_=_C12284( C12068 C12284 ) C12068_=_C12286( C12068 C12286 ) \nC12068_=_C12288(</w:t>
      </w:r>
    </w:p>
    <w:p>
      <w:pPr>
        <w:pStyle w:val="PreformattedText"/>
        <w:bidi w:val="0"/>
        <w:spacing w:before="0" w:after="0"/>
        <w:jc w:val="left"/>
        <w:rPr/>
      </w:pPr>
      <w:r>
        <w:rPr/>
        <w:t xml:space="preserve"> </w:t>
      </w:r>
      <w:r>
        <w:rPr/>
        <w:t>C12068 C12288 ) C12068_=_C12290( C12068 C12290 ) C12068_=_C12310( C12068 C12310 ) C12068_=_C12312( C12068 C12312 ) C12068_=_C12352( C12068 C12352 ) C12068_=_C12354( C12068 C12354 ) \nC12068_=_C12380( C12068 C12380 ) C12068_=_C12382( C12068 C12382 ) C12068_=_C12432( C12068 C12432 ) C12068_=_C12434( C12068 C12434 ) C12068_=_C12464( C12068 C12464 ) C12068_=_C12466( C12068 C12466 ) \nC12068_=_C12468( C12068 C12468 ) C12068_=_C12470( C12068 C12470 ) C12068_=_C12472( C12068 C12472 ) C12068_=_C12474( C12068 C12474 ) C12068_=_C12476( C12068 C12476 ) C12068_=_C12478( C12068 C12478 ) \nC12068_=_C12480( C12068 C12480 ) C12068_=_C12482( C12068 C12482 ) C12070_=_C12072( C12070 C12072 ) C12070_=_C12074( C12070 C12074 ) C12070_=_C12076( C12070 C12076 ) C12070_=_C12078( C12070 C12078 ) \nC12070_=_C12080( C12070 C12080 ) C12070_=_C12082( C12070 C12082 ) C12070_=_C12084( C12070 C12084 ) C12070_=_C12086( C12070 C12086 ) C12070_=_C12088( C12070 C12088 ) C12070_=_C12090( C12070 C12090 ) \nC12070_=_C12092( C12070 C12092 ) C12070_=_C12094( C12070 C12094 ) C12070_=_C12096( C12070 C12096 ) C12070_=_C12098( C12070 C12098 ) C12070_=_C12100( C12070 C12100 ) C12070_=_C12102( C12070 C12102 ) \nC12070_=_C12104( C12070 C12104 ) C12070_=_C12106( C12070 C12106 ) C12070_=_C12108( C12070 C12108 ) C12070_=_C12110( C12070 C12110 ) C12070_=_C12112( C12070 C12112 ) C12070_=_C12114( C12070 C12114 ) \nC12070_=_C12116( C12070 C12116 ) C12070_=_C12118( C12070 C12118 ) C12070_=_C12120( C12070 C12120 ) C12070_=_C12122( C12070 C12122 ) C12070_=_C12124( C12070 C12124 ) C12070_=_C12126( C12070 C12126 ) \nC12070_=_C12132( C12070 C12132 ) C12070_=_C12134( C12070 C12134 ) C12070_=_C12136( C12070 C12136 ) C12070_=_C12138( C12070 C12138 ) C12070_=_C12140( C12070 C12140 ) C12070_=_C12142( C12070 C12142 ) \nC12070_=_C12144( C12070 C12144 ) C12070_=_C12146( C12070 C12146 ) C12070_=_C12152( C12070 C12152 ) C12070_=_C12154( C12070 C12154 ) C12070_=_C12156( C12070 C12156 ) C12070_=_C12158( C12070 C12158 ) \nC12070_=_C12160( C12070 C12160 ) C12070_=_C12162( C12070 C12162 ) C12070_=_C12164( C12070 C12164 ) C12070_=_C12166( C12070 C12166 ) C12070_=_C12168( C12070 C12168 ) C12070_=_C12170( C12070 C12170 ) \nC12070_=_C12172( C12070 C12172 ) C12070_=_C12174( C12070 C12174 ) C12070_=_C12176( C12070 C12176 ) C12070_=_C12178( C12070 C12178 ) C12070_=_C12180( C12070 C12180 ) C12070_=_C12182( C12070 C12182 ) \nC12070_=_C12184( C12070 C12184 ) C12070_=_C12186( C12070 C12186 ) C12070_=_C12188( C12070 C12188 ) C12070_=_C12190( C12070 C12190 ) C12070_=_C12192( C12070 C12192 ) C12070_=_C12194( C12070 C12194 ) \nC12070_=_C12196( C12070 C12196 ) C12070_=_C12198( C12070 C12198 ) C12070_=_C12200( C12070 C12200 ) C12070_=_C12202( C12070 C12202 ) C12070_=_C12204( C12070 C12204 ) C12070_=_C12206( C12070 C12206 ) \nC12070_=_C12208( C12070 C12208 ) C12070_=_C12210( C12070 C12210 ) C12070_=_C12212( C12070 C12212 ) C12070_=_C12214( C12070 C12214 ) C12070_=_C12216( C12070 C12216 ) C12070_=_C12218( C12070 C12218 ) \nC12070_=_C12220( C12070 C12220 ) C12070_=_C12222( C12070 C12222 ) C12070_=_C12224( C12070 C12224 ) C12070_=_C12226( C12070 C12226 ) C12070_=_C12228( C12070 C12228 ) C12070_=_C12230( C12070 C12230 ) \nC12070_=_C12232( C12070 C12232 ) C12070_=_C12234( C12070 C12234 ) C12070_=_C12236( C12070 C12236 ) C12070_=_C12238( C12070 C12238 ) C12070_=_C12240( C12070 C12240 ) C12070_=_C12242( C12070 C12242 ) \nC12070_=_C12244( C12070 C12244 ) C12070_=_C12246( C12070 C12246 ) C12070_=_C12248( C12070 C12248 ) C12070_=_C12250( C12070 C12250 ) C12070_=_C12252( C12070 C12252 ) C12070_=_C12254( C12070 C12254 ) \nC12070_=_C12256( C12070 C12256 ) C12070_=_C12258( C12070 C12258 ) C12070_=_C12260( C12070 C12260 ) C12070_=_C12262( C12070 C12262 ) C12070_=_C12264( C12070 C12264 ) C12070_=_C12266( C12070 C12266 ) \nC12070_=_C12268( C12070 C12268 ) C12070_=_C12270( C12070 C12270 ) C12070_=_C12272( C12070 C12272 ) C12070_=_C12274( C12070 C12274 ) C12070_=_C12276( C12070 C12276 ) C12070_=_C12278( C12070 C12278 ) \nC12070_=_C12280( C12070 C12280 ) C12070_=_C12282( C12070 C12282 ) C12070_=_C12284( C12070 C12284 ) C12070_=_C12286( C12070 C12286 ) C12070_=_C12288( C12070 C12288 ) C12070_=_C12290( C12070 C12290 ) \nC12070_=_C12310( C12070 C12310 ) C12070_=_C12312( C12070 C12312 ) C12070_=_C12352( C12070 C12352 ) C12070_=_C12354( C12070 C12354 ) C12070_=_C12380( C12070 C12380 ) C12070_=_C12382( C12070 C12382 ) \nC12070_=_C12432( C12070 C12432 ) C12070_=_C12434( C12070 C12434 ) C12070_=_C12464( C12070 C12464 ) C12070_=_C12466( C12070 C12466 ) C12070_=_C12468( C12070 C12468 ) C12070_=_C12470( C12070 C12470 ) \nC12070_=_C12472( C12070 C12472 ) C12070_=_C12474( C12070 C12474 ) C12070_=_C12476( C12070 C12476 ) C12070_=_C12478( C12070 C12478 ) C12070_=_C12480( C12070 C12480 ) C12070_=_C12482( C12070 C12482 ) \nC12072_=_C12074( C12072 C12074 ) C12072_=_C12076( C12072 C12076 ) C12072_=_C12078( C12072 C12078 ) C12072_=_C12080( C12072 C12080 ) C12072_=_C12082( C12072 C12082 ) C12072_=_C12084( C12072 C12084 ) \nC12072_=_C12086( C12072 C12086 ) C12072_=_C12088( C12072 C12088 ) C12072_=_C12090( C12072 C12090 ) C12072_=_C12092( C12072 C12092 ) C12072_=_C12094( C12072 C12094 ) C12072_=_C12096( C12072 C12096 ) \nC12072_=_C12098( C12072 C12098 ) C12072_=_C12100( C12072 C12100 ) C12072_=_C12102( C12072 C12102 ) C12072_=_C12104( C12072 C12104 ) C12072_=_C12106( C12072 C12106 ) C12072_=_C12108( C12072 C12108 ) \nC12072_=_C12110( C12072 C12110 ) C12072_=_C12112( C12072 C12112 ) C12072_=_C12114( C12072 C12114 ) C12072_=_C12116( C12072 C12116 ) C12072_=_C12118( C12072 C12118 ) C12072_=_C12120( C12072 C12120 ) \nC12072_=_C12122( C12072 C12122 ) C12072_=_C12124( C12072 C12124 ) C12072_=_C12126( C12072 C12126 ) C12072_=_C12132( C12072 C12132 ) C12072_=_C12134( C12072 C12134 ) C12072_=_C12136( C12072 C12136 ) \nC12072_=_C12138( C12072 C12138 ) C12072_=_C12140( C12072 C12140 ) C12072_=_C12142( C12072 C12142 ) C12072_=_C12144( C12072 C12144 ) C12072_=_C12146( C12072 C12146 ) C12072_=_C12152( C12072 C12152 ) \nC12072_=_C12154( C12072 C12154 ) C12072_=_C12156( C12072 C12156 ) C12072_=_C12158( C12072 C12158 ) C12072_=_C12160( C12072 C12160 ) C12072_=_C12162( C12072 C12162 ) C12072_=_C12164( C12072 C12164 ) \nC12072_=_C12166( C12072 C12166 ) C12072_=_C12168( C12072 C12168 ) C12072_=_C12170( C12072 C12170 ) C12072_=_C12172( C12072 C12172 ) C12072_=_C12174( C12072 C12174 ) C12072_=_C12176( C12072 C12176 ) \nC12072_=_C12178( C12072 C12178 ) C12072_=_C12180( C12072 C12180 ) C12072_=_C12182( C12072 C12182 ) C12072_=_C12184( C12072 C12184 ) C12072_=_C12186( C12072 C12186 ) C12072_=_C12188( C12072 C12188 ) \nC12072_=_C12190( C12072 C12190 ) C12072_=_C12192( C12072 C12192 ) C12072_=_C12194( C12072 C12194 ) C12072_=_C12196( C12072 C12196 ) C12072_=_C12198( C12072 C12198 ) C12072_=_C12200( C12072 C12200 ) \nC12072_=_C12202( C12072 C12202 ) C12072_=_C12204( C12072 C12204 ) C12072_=_C12206( C12072 C12206 ) C12072_=_C12208( C12072 C12208 ) C12072_=_C12210( C12072 C12210 ) C12072_=_C12212( C12072 C12212 ) \nC12072_=_C12214( C12072 C12214 ) C12072_=_C12216( C12072 C12216 ) C12072_=_C12218( C12072 C12218 ) C12072_=_C12220( C12072 C12220 ) C12072_=_C12222( C12072 C12222 ) C12072_=_C12224( C12072 C12224 ) \nC12072_=_C12226( C12072 C12226 ) C12072_=_C12228( C12072 C12228 ) C12072_=_C12230( C12072 C12230 ) C12072_=_C12232( C12072 C12232 ) C12072_=_C12234( C12072 C12234 ) C12072_=_C12236( C12072 C12236 ) \nC12072_=_C12238( C12072 C12238 ) C12072_=_C12240( C12072 C12240 ) C12072_=_C12242( C12072 C12242 ) C12072_=_C12244( C12072 C12244 ) C12072_=_C12246( C12072 C12246 ) C12072_=_C12248( C12072 C12248 ) \nC12072_=_C12250( C12072 C12250 ) C12072_=_C12252( C12072 C12252 ) C12072_=_C12254( C12072 C12254 ) C12072_=_C12256( C12072 C12256 ) C12072_=_C12258( C12072 C12258 ) C12072_=_C12260( C12072 C12260 ) \nC12072_=_C12262( C12072 C12262 ) C12072_=_C12264( C12072 C12264 ) C12072_=_C12266( C12072 C12266 ) C12072_=_C12268( C12072 C12268 ) C12072_=_C12270( C12072 C12270 ) C12072_=_C12272( C12072 C12272 ) \nC12072_=_C12274( C12072 C12274 ) C12072_=_C12276( C12072 C12276 ) C12072_=_C12278( C12072 C12278 ) C12072_=_C12280( C12072 C12280 ) C12072_=_C12282( C12072 C12282 ) C12072_=_C12284( C12072 C12284 ) \nC12072_=_C12286( C12072 C12286 ) C12072_=_C12288( C12072 C12288 ) C12072_=_C12290( C12072 C12290 ) C12072_=_C12314( C12072 C12314 ) C12072_=_C12316( C12072 C12316 ) C12072_=_C12436( C12072 C12436 ) \nC12072_=_C12438( C12072 C12438 ) C12072_=_C12484( C12072 C12484 ) C12072_=_C12486( C12072 C12486 ) C12072_=_C12488( C12072 C12488 ) C12072_=_C12490( C12072 C12490 ) C12072_=_C12492( C12072 C12492 ) \nC12072_=_C12494( C12072 C12494 ) C12072_=_C12500( C12072 C12500 ) C12072_=_C12502( C12072 C12502 ) C12074_=_C12076( C12074 C12076 ) C12074_=_C12078( C12074 C12078 ) C12074_=_C12080( C12074 C12080 ) \nC12074_=_C12082( C12074 C12082 ) C12074_=_C12084( C12074 C12084 ) C12074_=_C12086( C12074 C12086 ) C12074_=_C12088( C12074 C12088 ) C12074_=_C12090( C12074 C12090 ) C12074_=_C12092( C12074 C12092 ) \nC12074_=_C12094( C12074 C12094 ) C12074_=_C12096( C12074 C12096 ) C12074_=_C12098( C12074 C12098 ) C12074_=_C12100( C12074 C12100 ) C12074_=_C12102( C12074 C12102 ) C12074_=_C12104( C12074 C12104 ) \nC12074_=_C12106( C12074 C12106 ) C12074_=_C12108( C12074 C12108 ) C12074_=_C12110( C12074 C12110 ) C12074_=_C12112( C12074 C12112 ) C12074_=_C12114( C12074 C12114 ) C12074_=_C12116( C12074 C12116 ) \nC12074_=_C12118( C12074 C12118 ) C12074_=_C12120( C12074 C12120 ) C12074_=_C12122( C12074 C12122 ) C12074_=_C12124( C12074 C12124 ) C12074_=_C12126( C12074 C12126 ) C12074_=_C12132( C12074 C12132 ) \nC12074_=_C12134( C12074 C12134 ) C12074_=_C12136( C12074 C12136 ) C12074_=_C12138( C12074 C12138 ) C12074_=_C12140( C12074 C12140 ) C12074_=_C12142( C12074 C12142 ) C12074_=_C12144( C12074 C12144 ) \nC12074_=_C12146( C12074 C12146 ) C12074_=_C12152( C12074 C12152 ) C12074_=_C12154( C12074 C12154 ) C12074_=_C12156( C12074</w:t>
      </w:r>
    </w:p>
    <w:p>
      <w:pPr>
        <w:pStyle w:val="PreformattedText"/>
        <w:bidi w:val="0"/>
        <w:spacing w:before="0" w:after="0"/>
        <w:jc w:val="left"/>
        <w:rPr/>
      </w:pPr>
      <w:r>
        <w:rPr/>
        <w:t xml:space="preserve"> </w:t>
      </w:r>
      <w:r>
        <w:rPr/>
        <w:t>C12156 ) C12074_=_C12158( C12074 C12158 ) C12074_=_C12160( C12074 C12160 ) \nC12074_=_C12162( C12074 C12162 ) C12074_=_C12164( C12074 C12164 ) C12074_=_C12166( C12074 C12166 ) C12074_=_C12168( C12074 C12168 ) C12074_=_C12170( C12074 C12170 ) C12074_=_C12172( C12074 C12172 ) \nC12074_=_C12174( C12074 C12174 ) C12074_=_C12176( C12074 C12176 ) C12074_=_C12178( C12074 C12178 ) C12074_=_C12180( C12074 C12180 ) C12074_=_C12182( C12074 C12182 ) C12074_=_C12184( C12074 C12184 ) \nC12074_=_C12186( C12074 C12186 ) C12074_=_C12188( C12074 C12188 ) C12074_=_C12190( C12074 C12190 ) C12074_=_C12192( C12074 C12192 ) C12074_=_C12194( C12074 C12194 ) C12074_=_C12196( C12074 C12196 ) \nC12074_=_C12198( C12074 C12198 ) C12074_=_C12200( C12074 C12200 ) C12074_=_C12202( C12074 C12202 ) C12074_=_C12204( C12074 C12204 ) C12074_=_C12206( C12074 C12206 ) C12074_=_C12208( C12074 C12208 ) \nC12074_=_C12210( C12074 C12210 ) C12074_=_C12212( C12074 C12212 ) C12074_=_C12214( C12074 C12214 ) C12074_=_C12216( C12074 C12216 ) C12074_=_C12218( C12074 C12218 ) C12074_=_C12220( C12074 C12220 ) \nC12074_=_C12222( C12074 C12222 ) C12074_=_C12224( C12074 C12224 ) C12074_=_C12226( C12074 C12226 ) C12074_=_C12228( C12074 C12228 ) C12074_=_C12230( C12074 C12230 ) C12074_=_C12232( C12074 C12232 ) \nC12074_=_C12234( C12074 C12234 ) C12074_=_C12236( C12074 C12236 ) C12074_=_C12238( C12074 C12238 ) C12074_=_C12240( C12074 C12240 ) C12074_=_C12242( C12074 C12242 ) C12074_=_C12244( C12074 C12244 ) \nC12074_=_C12246( C12074 C12246 ) C12074_=_C12248( C12074 C12248 ) C12074_=_C12250( C12074 C12250 ) C12074_=_C12252( C12074 C12252 ) C12074_=_C12254( C12074 C12254 ) C12074_=_C12256( C12074 C12256 ) \nC12074_=_C12258( C12074 C12258 ) C12074_=_C12260( C12074 C12260 ) C12074_=_C12262( C12074 C12262 ) C12074_=_C12264( C12074 C12264 ) C12074_=_C12266( C12074 C12266 ) C12074_=_C12268( C12074 C12268 ) \nC12074_=_C12270( C12074 C12270 ) C12074_=_C12272( C12074 C12272 ) C12074_=_C12274( C12074 C12274 ) C12074_=_C12276( C12074 C12276 ) C12074_=_C12278( C12074 C12278 ) C12074_=_C12280( C12074 C12280 ) \nC12074_=_C12282( C12074 C12282 ) C12074_=_C12284( C12074 C12284 ) C12074_=_C12286( C12074 C12286 ) C12074_=_C12288( C12074 C12288 ) C12074_=_C12290( C12074 C12290 ) C12074_=_C12314( C12074 C12314 ) \nC12074_=_C12316( C12074 C12316 ) C12074_=_C12436( C12074 C12436 ) C12074_=_C12438( C12074 C12438 ) C12074_=_C12484( C12074 C12484 ) C12074_=_C12486( C12074 C12486 ) C12074_=_C12488( C12074 C12488 ) \nC12074_=_C12490( C12074 C12490 ) C12074_=_C12492( C12074 C12492 ) C12074_=_C12494( C12074 C12494 ) C12074_=_C12500( C12074 C12500 ) C12074_=_C12502( C12074 C12502 ) C12076_=_C12078( C12076 C12078 ) \nC12076_=_C12080( C12076 C12080 ) C12076_=_C12082( C12076 C12082 ) C12076_=_C12084( C12076 C12084 ) C12076_=_C12086( C12076 C12086 ) C12076_=_C12088( C12076 C12088 ) C12076_=_C12090( C12076 C12090 ) \nC12076_=_C12092( C12076 C12092 ) C12076_=_C12094( C12076 C12094 ) C12076_=_C12096( C12076 C12096 ) C12076_=_C12098( C12076 C12098 ) C12076_=_C12100( C12076 C12100 ) C12076_=_C12102( C12076 C12102 ) \nC12076_=_C12104( C12076 C12104 ) C12076_=_C12106( C12076 C12106 ) C12076_=_C12108( C12076 C12108 ) C12076_=_C12110( C12076 C12110 ) C12076_=_C12112( C12076 C12112 ) C12076_=_C12114( C12076 C12114 ) \nC12076_=_C12116( C12076 C12116 ) C12076_=_C12118( C12076 C12118 ) C12076_=_C12120( C12076 C12120 ) C12076_=_C12122( C12076 C12122 ) C12076_=_C12124( C12076 C12124 ) C12076_=_C12126( C12076 C12126 ) \nC12076_=_C12132( C12076 C12132 ) C12076_=_C12134( C12076 C12134 ) C12076_=_C12136( C12076 C12136 ) C12076_=_C12138( C12076 C12138 ) C12076_=_C12140( C12076 C12140 ) C12076_=_C12142( C12076 C12142 ) \nC12076_=_C12144( C12076 C12144 ) C12076_=_C12146( C12076 C12146 ) C12076_=_C12152( C12076 C12152 ) C12076_=_C12154( C12076 C12154 ) C12076_=_C12156( C12076 C12156 ) C12076_=_C12158( C12076 C12158 ) \nC12076_=_C12160( C12076 C12160 ) C12076_=_C12162( C12076 C12162 ) C12076_=_C12164( C12076 C12164 ) C12076_=_C12166( C12076 C12166 ) C12076_=_C12168( C12076 C12168 ) C12076_=_C12170( C12076 C12170 ) \nC12076_=_C12172( C12076 C12172 ) C12076_=_C12174( C12076 C12174 ) C12076_=_C12176( C12076 C12176 ) C12076_=_C12178( C12076 C12178 ) C12076_=_C12180( C12076 C12180 ) C12076_=_C12182( C12076 C12182 ) \nC12076_=_C12184( C12076 C12184 ) C12076_=_C12186( C12076 C12186 ) C12076_=_C12188( C12076 C12188 ) C12076_=_C12190( C12076 C12190 ) C12076_=_C12192( C12076 C12192 ) C12076_=_C12194( C12076 C12194 ) \nC12076_=_C12196( C12076 C12196 ) C12076_=_C12198( C12076 C12198 ) C12076_=_C12200( C12076 C12200 ) C12076_=_C12202( C12076 C12202 ) C12076_=_C12204( C12076 C12204 ) C12076_=_C12206( C12076 C12206 ) \nC12076_=_C12208( C12076 C12208 ) C12076_=_C12210( C12076 C12210 ) C12076_=_C12212( C12076 C12212 ) C12076_=_C12214( C12076 C12214 ) C12076_=_C12216( C12076 C12216 ) C12076_=_C12218( C12076 C12218 ) \nC12076_=_C12220( C12076 C12220 ) C12076_=_C12222( C12076 C12222 ) C12076_=_C12224( C12076 C12224 ) C12076_=_C12226( C12076 C12226 ) C12076_=_C12228( C12076 C12228 ) C12076_=_C12230( C12076 C12230 ) \nC12076_=_C12232( C12076 C12232 ) C12076_=_C12234( C12076 C12234 ) C12076_=_C12236( C12076 C12236 ) C12076_=_C12238( C12076 C12238 ) C12076_=_C12240( C12076 C12240 ) C12076_=_C12242( C12076 C12242 ) \nC12076_=_C12244( C12076 C12244 ) C12076_=_C12246( C12076 C12246 ) C12076_=_C12248( C12076 C12248 ) C12076_=_C12250( C12076 C12250 ) C12076_=_C12252( C12076 C12252 ) C12076_=_C12254( C12076 C12254 ) \nC12076_=_C12256( C12076 C12256 ) C12076_=_C12258( C12076 C12258 ) C12076_=_C12260( C12076 C12260 ) C12076_=_C12262( C12076 C12262 ) C12076_=_C12264( C12076 C12264 ) C12076_=_C12266( C12076 C12266 ) \nC12076_=_C12268( C12076 C12268 ) C12076_=_C12270( C12076 C12270 ) C12076_=_C12272( C12076 C12272 ) C12076_=_C12274( C12076 C12274 ) C12076_=_C12276( C12076 C12276 ) C12076_=_C12278( C12076 C12278 ) \nC12076_=_C12280( C12076 C12280 ) C12076_=_C12282( C12076 C12282 ) C12076_=_C12284( C12076 C12284 ) C12076_=_C12286( C12076 C12286 ) C12076_=_C12288( C12076 C12288 ) C12076_=_C12290( C12076 C12290 ) \nC12076_=_C12314( C12076 C12314 ) C12076_=_C12316( C12076 C12316 ) C12076_=_C12436( C12076 C12436 ) C12076_=_C12438( C12076 C12438 ) C12076_=_C12484( C12076 C12484 ) C12076_=_C12486( C12076 C12486 ) \nC12076_=_C12488( C12076 C12488 ) C12076_=_C12490( C12076 C12490 ) C12076_=_C12492( C12076 C12492 ) C12076_=_C12494( C12076 C12494 ) C12076_=_C12500( C12076 C12500 ) C12076_=_C12502( C12076 C12502 ) \nC12078_=_C12080( C12078 C12080 ) C12078_=_C12082( C12078 C12082 ) C12078_=_C12084( C12078 C12084 ) C12078_=_C12086( C12078 C12086 ) C12078_=_C12088( C12078 C12088 ) C12078_=_C12090( C12078 C12090 ) \nC12078_=_C12092( C12078 C12092 ) C12078_=_C12094( C12078 C12094 ) C12078_=_C12096( C12078 C12096 ) C12078_=_C12098( C12078 C12098 ) C12078_=_C12100( C12078 C12100 ) C12078_=_C12102( C12078 C12102 ) \nC12078_=_C12104( C12078 C12104 ) C12078_=_C12106( C12078 C12106 ) C12078_=_C12108( C12078 C12108 ) C12078_=_C12110( C12078 C12110 ) C12078_=_C12112( C12078 C12112 ) C12078_=_C12114( C12078 C12114 ) \nC12078_=_C12116( C12078 C12116 ) C12078_=_C12118( C12078 C12118 ) C12078_=_C12120( C12078 C12120 ) C12078_=_C12122( C12078 C12122 ) C12078_=_C12124( C12078 C12124 ) C12078_=_C12126( C12078 C12126 ) \nC12078_=_C12132( C12078 C12132 ) C12078_=_C12134( C12078 C12134 ) C12078_=_C12136( C12078 C12136 ) C12078_=_C12138( C12078 C12138 ) C12078_=_C12140( C12078 C12140 ) C12078_=_C12142( C12078 C12142 ) \nC12078_=_C12144( C12078 C12144 ) C12078_=_C12146( C12078 C12146 ) C12078_=_C12152( C12078 C12152 ) C12078_=_C12154( C12078 C12154 ) C12078_=_C12156( C12078 C12156 ) C12078_=_C12158( C12078 C12158 ) \nC12078_=_C12160( C12078 C12160 ) C12078_=_C12162( C12078 C12162 ) C12078_=_C12164( C12078 C12164 ) C12078_=_C12166( C12078 C12166 ) C12078_=_C12168( C12078 C12168 ) C12078_=_C12170( C12078 C12170 ) \nC12078_=_C12172( C12078 C12172 ) C12078_=_C12174( C12078 C12174 ) C12078_=_C12176( C12078 C12176 ) C12078_=_C12178( C12078 C12178 ) C12078_=_C12180( C12078 C12180 ) C12078_=_C12182( C12078 C12182 ) \nC12078_=_C12184( C12078 C12184 ) C12078_=_C12186( C12078 C12186 ) C12078_=_C12188( C12078 C12188 ) C12078_=_C12190( C12078 C12190 ) C12078_=_C12192( C12078 C12192 ) C12078_=_C12194( C12078 C12194 ) \nC12078_=_C12196( C12078 C12196 ) C12078_=_C12198( C12078 C12198 ) C12078_=_C12200( C12078 C12200 ) C12078_=_C12202( C12078 C12202 ) C12078_=_C12204( C12078 C12204 ) C12078_=_C12206( C12078 C12206 ) \nC12078_=_C12208( C12078 C12208 ) C12078_=_C12210( C12078 C12210 ) C12078_=_C12212( C12078 C12212 ) C12078_=_C12214( C12078 C12214 ) C12078_=_C12216( C12078 C12216 ) C12078_=_C12218( C12078 C12218 ) \nC12078_=_C12220( C12078 C12220 ) C12078_=_C12222( C12078 C12222 ) C12078_=_C12224( C12078 C12224 ) C12078_=_C12226( C12078 C12226 ) C12078_=_C12228( C12078 C12228 ) C12078_=_C12230( C12078 C12230 ) \nC12078_=_C12232( C12078 C12232 ) C12078_=_C12234( C12078 C12234 ) C12078_=_C12236( C12078 C12236 ) C12078_=_C12238( C12078 C12238 ) C12078_=_C12240( C12078 C12240 ) C12078_=_C12242( C12078 C12242 ) \nC12078_=_C12244( C12078 C12244 ) C12078_=_C12246( C12078 C12246 ) C12078_=_C12248( C12078 C12248 ) C12078_=_C12250( C12078 C12250 ) C12078_=_C12252( C12078 C12252 ) C12078_=_C12254( C12078 C12254 ) \nC12078_=_C12256( C12078 C12256 ) C12078_=_C12258( C12078 C12258 ) C12078_=_C12260( C12078 C12260 ) C12078_=_C12262( C12078 C12262 ) C12078_=_C12264( C12078 C12264 ) C12078_=_C12266( C12078 C12266 ) \nC12078_=_C12268( C12078 C12268 ) C12078_=_C12270( C12078 C12270 ) C12078_=_C12272( C12078 C12272 ) C12078_=_C12274( C12078 C12274 ) C12078_=_C12276( C12078 C12276 ) C12078_=_C12278( C12078 C12278 ) \nC12078_=_C12280( C12078 C12280 ) C12078_=_C12282( C12078 C12282 ) C12078_=_C12284( C12078 C12284 ) C12078_=_C12286( C12078 C12286 ) C12078_=_C12288( C12078 C12288 ) C12078_=_C12290( C12078 C12290 ) \nC12078_=_C12314( C12078</w:t>
      </w:r>
    </w:p>
    <w:p>
      <w:pPr>
        <w:pStyle w:val="PreformattedText"/>
        <w:bidi w:val="0"/>
        <w:spacing w:before="0" w:after="0"/>
        <w:jc w:val="left"/>
        <w:rPr/>
      </w:pPr>
      <w:r>
        <w:rPr/>
        <w:t xml:space="preserve"> </w:t>
      </w:r>
      <w:r>
        <w:rPr/>
        <w:t>C12314 ) C12078_=_C12316( C12078 C12316 ) C12078_=_C12436( C12078 C12436 ) C12078_=_C12438( C12078 C12438 ) C12078_=_C12484( C12078 C12484 ) C12078_=_C12486( C12078 C12486 ) \nC12078_=_C12488( C12078 C12488 ) C12078_=_C12490( C12078 C12490 ) C12078_=_C12492( C12078 C12492 ) C12078_=_C12494( C12078 C12494 ) C12078_=_C12500( C12078 C12500 ) C12078_=_C12502( C12078 C12502 ) \nC12080_=_C12082( C12080 C12082 ) C12080_=_C12084( C12080 C12084 ) C12080_=_C12086( C12080 C12086 ) C12080_=_C12088( C12080 C12088 ) C12080_=_C12090( C12080 C12090 ) C12080_=_C12092( C12080 C12092 ) \nC12080_=_C12094( C12080 C12094 ) C12080_=_C12096( C12080 C12096 ) C12080_=_C12098( C12080 C12098 ) C12080_=_C12100( C12080 C12100 ) C12080_=_C12102( C12080 C12102 ) C12080_=_C12104( C12080 C12104 ) \nC12080_=_C12106( C12080 C12106 ) C12080_=_C12108( C12080 C12108 ) C12080_=_C12110( C12080 C12110 ) C12080_=_C12112( C12080 C12112 ) C12080_=_C12114( C12080 C12114 ) C12080_=_C12116( C12080 C12116 ) \nC12080_=_C12118( C12080 C12118 ) C12080_=_C12120( C12080 C12120 ) C12080_=_C12122( C12080 C12122 ) C12080_=_C12124( C12080 C12124 ) C12080_=_C12126( C12080 C12126 ) C12080_=_C12132( C12080 C12132 ) \nC12080_=_C12134( C12080 C12134 ) C12080_=_C12136( C12080 C12136 ) C12080_=_C12138( C12080 C12138 ) C12080_=_C12140( C12080 C12140 ) C12080_=_C12142( C12080 C12142 ) C12080_=_C12144( C12080 C12144 ) \nC12080_=_C12146( C12080 C12146 ) C12080_=_C12152( C12080 C12152 ) C12080_=_C12154( C12080 C12154 ) C12080_=_C12156( C12080 C12156 ) C12080_=_C12158( C12080 C12158 ) C12080_=_C12160( C12080 C12160 ) \nC12080_=_C12162( C12080 C12162 ) C12080_=_C12164( C12080 C12164 ) C12080_=_C12166( C12080 C12166 ) C12080_=_C12168( C12080 C12168 ) C12080_=_C12170( C12080 C12170 ) C12080_=_C12172( C12080 C12172 ) \nC12080_=_C12174( C12080 C12174 ) C12080_=_C12176( C12080 C12176 ) C12080_=_C12178( C12080 C12178 ) C12080_=_C12180( C12080 C12180 ) C12080_=_C12182( C12080 C12182 ) C12080_=_C12184( C12080 C12184 ) \nC12080_=_C12186( C12080 C12186 ) C12080_=_C12188( C12080 C12188 ) C12080_=_C12190( C12080 C12190 ) C12080_=_C12192( C12080 C12192 ) C12080_=_C12194( C12080 C12194 ) C12080_=_C12196( C12080 C12196 ) \nC12080_=_C12198( C12080 C12198 ) C12080_=_C12200( C12080 C12200 ) C12080_=_C12202( C12080 C12202 ) C12080_=_C12204( C12080 C12204 ) C12080_=_C12206( C12080 C12206 ) C12080_=_C12208( C12080 C12208 ) \nC12080_=_C12210( C12080 C12210 ) C12080_=_C12212( C12080 C12212 ) C12080_=_C12214( C12080 C12214 ) C12080_=_C12216( C12080 C12216 ) C12080_=_C12218( C12080 C12218 ) C12080_=_C12220( C12080 C12220 ) \nC12080_=_C12222( C12080 C12222 ) C12080_=_C12224( C12080 C12224 ) C12080_=_C12226( C12080 C12226 ) C12080_=_C12228( C12080 C12228 ) C12080_=_C12230( C12080 C12230 ) C12080_=_C12232( C12080 C12232 ) \nC12080_=_C12234( C12080 C12234 ) C12080_=_C12236( C12080 C12236 ) C12080_=_C12238( C12080 C12238 ) C12080_=_C12240( C12080 C12240 ) C12080_=_C12242( C12080 C12242 ) C12080_=_C12244( C12080 C12244 ) \nC12080_=_C12246( C12080 C12246 ) C12080_=_C12248( C12080 C12248 ) C12080_=_C12250( C12080 C12250 ) C12080_=_C12252( C12080 C12252 ) C12080_=_C12254( C12080 C12254 ) C12080_=_C12256( C12080 C12256 ) \nC12080_=_C12258( C12080 C12258 ) C12080_=_C12260( C12080 C12260 ) C12080_=_C12262( C12080 C12262 ) C12080_=_C12264( C12080 C12264 ) C12080_=_C12266( C12080 C12266 ) C12080_=_C12268( C12080 C12268 ) \nC12080_=_C12270( C12080 C12270 ) C12080_=_C12272( C12080 C12272 ) C12080_=_C12274( C12080 C12274 ) C12080_=_C12276( C12080 C12276 ) C12080_=_C12278( C12080 C12278 ) C12080_=_C12280( C12080 C12280 ) \nC12080_=_C12282( C12080 C12282 ) C12080_=_C12284( C12080 C12284 ) C12080_=_C12286( C12080 C12286 ) C12080_=_C12288( C12080 C12288 ) C12080_=_C12290( C12080 C12290 ) C12080_=_C12314( C12080 C12314 ) \nC12080_=_C12316( C12080 C12316 ) C12080_=_C12436( C12080 C12436 ) C12080_=_C12438( C12080 C12438 ) C12080_=_C12484( C12080 C12484 ) C12080_=_C12486( C12080 C12486 ) C12080_=_C12488( C12080 C12488 ) \nC12080_=_C12490( C12080 C12490 ) C12080_=_C12492( C12080 C12492 ) C12080_=_C12494( C12080 C12494 ) C12080_=_C12500( C12080 C12500 ) C12080_=_C12502( C12080 C12502 ) C12082_=_C12084( C12082 C12084 ) \nC12082_=_C12086( C12082 C12086 ) C12082_=_C12088( C12082 C12088 ) C12082_=_C12090( C12082 C12090 ) C12082_=_C12092( C12082 C12092 ) C12082_=_C12094( C12082 C12094 ) C12082_=_C12096( C12082 C12096 ) \nC12082_=_C12098( C12082 C12098 ) C12082_=_C12100( C12082 C12100 ) C12082_=_C12102( C12082 C12102 ) C12082_=_C12104( C12082 C12104 ) C12082_=_C12106( C12082 C12106 ) C12082_=_C12108( C12082 C12108 ) \nC12082_=_C12110( C12082 C12110 ) C12082_=_C12112( C12082 C12112 ) C12082_=_C12114( C12082 C12114 ) C12082_=_C12116( C12082 C12116 ) C12082_=_C12118( C12082 C12118 ) C12082_=_C12120( C12082 C12120 ) \nC12082_=_C12122( C12082 C12122 ) C12082_=_C12124( C12082 C12124 ) C12082_=_C12126( C12082 C12126 ) C12082_=_C12132( C12082 C12132 ) C12082_=_C12134( C12082 C12134 ) C12082_=_C12136( C12082 C12136 ) \nC12082_=_C12138( C12082 C12138 ) C12082_=_C12140( C12082 C12140 ) C12082_=_C12142( C12082 C12142 ) C12082_=_C12144( C12082 C12144 ) C12082_=_C12146( C12082 C12146 ) C12082_=_C12152( C12082 C12152 ) \nC12082_=_C12154( C12082 C12154 ) C12082_=_C12156( C12082 C12156 ) C12082_=_C12158( C12082 C12158 ) C12082_=_C12160( C12082 C12160 ) C12082_=_C12162( C12082 C12162 ) C12082_=_C12164( C12082 C12164 ) \nC12082_=_C12166( C12082 C12166 ) C12082_=_C12168( C12082 C12168 ) C12082_=_C12170( C12082 C12170 ) C12082_=_C12172( C12082 C12172 ) C12082_=_C12174( C12082 C12174 ) C12082_=_C12176( C12082 C12176 ) \nC12082_=_C12178( C12082 C12178 ) C12082_=_C12180( C12082 C12180 ) C12082_=_C12182( C12082 C12182 ) C12082_=_C12184( C12082 C12184 ) C12082_=_C12186( C12082 C12186 ) C12082_=_C12188( C12082 C12188 ) \nC12082_=_C12190( C12082 C12190 ) C12082_=_C12192( C12082 C12192 ) C12082_=_C12194( C12082 C12194 ) C12082_=_C12196( C12082 C12196 ) C12082_=_C12198( C12082 C12198 ) C12082_=_C12200( C12082 C12200 ) \nC12082_=_C12202( C12082 C12202 ) C12082_=_C12204( C12082 C12204 ) C12082_=_C12206( C12082 C12206 ) C12082_=_C12208( C12082 C12208 ) C12082_=_C12210( C12082 C12210 ) C12082_=_C12212( C12082 C12212 ) \nC12082_=_C12214( C12082 C12214 ) C12082_=_C12216( C12082 C12216 ) C12082_=_C12218( C12082 C12218 ) C12082_=_C12220( C12082 C12220 ) C12082_=_C12222( C12082 C12222 ) C12082_=_C12224( C12082 C12224 ) \nC12082_=_C12226( C12082 C12226 ) C12082_=_C12228( C12082 C12228 ) C12082_=_C12230( C12082 C12230 ) C12082_=_C12232( C12082 C12232 ) C12082_=_C12234( C12082 C12234 ) C12082_=_C12236( C12082 C12236 ) \nC12082_=_C12238( C12082 C12238 ) C12082_=_C12240( C12082 C12240 ) C12082_=_C12242( C12082 C12242 ) C12082_=_C12244( C12082 C12244 ) C12082_=_C12246( C12082 C12246 ) C12082_=_C12248( C12082 C12248 ) \nC12082_=_C12250( C12082 C12250 ) C12082_=_C12252( C12082 C12252 ) C12082_=_C12254( C12082 C12254 ) C12082_=_C12256( C12082 C12256 ) C12082_=_C12258( C12082 C12258 ) C12082_=_C12260( C12082 C12260 ) \nC12082_=_C12262( C12082 C12262 ) C12082_=_C12264( C12082 C12264 ) C12082_=_C12266( C12082 C12266 ) C12082_=_C12268( C12082 C12268 ) C12082_=_C12270( C12082 C12270 ) C12082_=_C12272( C12082 C12272 ) \nC12082_=_C12274( C12082 C12274 ) C12082_=_C12276( C12082 C12276 ) C12082_=_C12278( C12082 C12278 ) C12082_=_C12280( C12082 C12280 ) C12082_=_C12282( C12082 C12282 ) C12082_=_C12284( C12082 C12284 ) \nC12082_=_C12286( C12082 C12286 ) C12082_=_C12288( C12082 C12288 ) C12082_=_C12290( C12082 C12290 ) C12082_=_C12314( C12082 C12314 ) C12082_=_C12316( C12082 C12316 ) C12082_=_C12436( C12082 C12436 ) \nC12082_=_C12438( C12082 C12438 ) C12082_=_C12484( C12082 C12484 ) C12082_=_C12486( C12082 C12486 ) C12082_=_C12488( C12082 C12488 ) C12082_=_C12490( C12082 C12490 ) C12082_=_C12492( C12082 C12492 ) \nC12082_=_C12494( C12082 C12494 ) C12082_=_C12500( C12082 C12500 ) C12082_=_C12502( C12082 C12502 ) C12084_=_C12086( C12084 C12086 ) C12084_=_C12088( C12084 C12088 ) C12084_=_C12090( C12084 C12090 ) \nC12084_=_C12092( C12084 C12092 ) C12084_=_C12094( C12084 C12094 ) C12084_=_C12096( C12084 C12096 ) C12084_=_C12098( C12084 C12098 ) C12084_=_C12100( C12084 C12100 ) C12084_=_C12102( C12084 C12102 ) \nC12084_=_C12104( C12084 C12104 ) C12084_=_C12106( C12084 C12106 ) C12084_=_C12108( C12084 C12108 ) C12084_=_C12110( C12084 C12110 ) C12084_=_C12112( C12084 C12112 ) C12084_=_C12114( C12084 C12114 ) \nC12084_=_C12116( C12084 C12116 ) C12084_=_C12118( C12084 C12118 ) C12084_=_C12120( C12084 C12120 ) C12084_=_C12122( C12084 C12122 ) C12084_=_C12124( C12084 C12124 ) C12084_=_C12126( C12084 C12126 ) \nC12084_=_C12132( C12084 C12132 ) C12084_=_C12134( C12084 C12134 ) C12084_=_C12136( C12084 C12136 ) C12084_=_C12138( C12084 C12138 ) C12084_=_C12140( C12084 C12140 ) C12084_=_C12142( C12084 C12142 ) \nC12084_=_C12144( C12084 C12144 ) C12084_=_C12146( C12084 C12146 ) C12084_=_C12152( C12084 C12152 ) C12084_=_C12154( C12084 C12154 ) C12084_=_C12156( C12084 C12156 ) C12084_=_C12158( C12084 C12158 ) \nC12084_=_C12160( C12084 C12160 ) C12084_=_C12162( C12084 C12162 ) C12084_=_C12164( C12084 C12164 ) C12084_=_C12166( C12084 C12166 ) C12084_=_C12168( C12084 C12168 ) C12084_=_C12170( C12084 C12170 ) \nC12084_=_C12172( C12084 C12172 ) C12084_=_C12174( C12084 C12174 ) C12084_=_C12176( C12084 C12176 ) C12084_=_C12178( C12084 C12178 ) C12084_=_C12180( C12084 C12180 ) C12084_=_C12182( C12084 C12182 ) \nC12084_=_C12184( C12084 C12184 ) C12084_=_C12186( C12084 C12186 ) C12084_=_C12188( C12084 C12188 ) C12084_=_C12190( C12084 C12190 ) C12084_=_C12192( C12084 C12192 ) C12084_=_C12194( C12084 C12194 ) \nC12084_=_C12196( C12084 C12196 ) C12084_=_C12198( C12084 C12198 ) C12084_=_C12200( C12084 C12200 ) C12084_=_C12202( C12084 C12202 ) C12084_=_C12204( C12084 C12204 ) C12084_=_C12206( C12084 C12206 ) \nC12084_=_C12208( C12084 C12208 ) C12084_=_C12210( C12084 C12210 ) C12084_=_C12212( C12084 C12212 ) C12084_=_C12214( C12084 C12214</w:t>
      </w:r>
    </w:p>
    <w:p>
      <w:pPr>
        <w:pStyle w:val="PreformattedText"/>
        <w:bidi w:val="0"/>
        <w:spacing w:before="0" w:after="0"/>
        <w:jc w:val="left"/>
        <w:rPr/>
      </w:pPr>
      <w:r>
        <w:rPr/>
        <w:t xml:space="preserve"> </w:t>
      </w:r>
      <w:r>
        <w:rPr/>
        <w:t>) C12084_=_C12216( C12084 C12216 ) C12084_=_C12218( C12084 C12218 ) \nC12084_=_C12220( C12084 C12220 ) C12084_=_C12222( C12084 C12222 ) C12084_=_C12224( C12084 C12224 ) C12084_=_C12226( C12084 C12226 ) C12084_=_C12228( C12084 C12228 ) C12084_=_C12230( C12084 C12230 ) \nC12084_=_C12232( C12084 C12232 ) C12084_=_C12234( C12084 C12234 ) C12084_=_C12236( C12084 C12236 ) C12084_=_C12238( C12084 C12238 ) C12084_=_C12240( C12084 C12240 ) C12084_=_C12242( C12084 C12242 ) \nC12084_=_C12244( C12084 C12244 ) C12084_=_C12246( C12084 C12246 ) C12084_=_C12248( C12084 C12248 ) C12084_=_C12250( C12084 C12250 ) C12084_=_C12252( C12084 C12252 ) C12084_=_C12254( C12084 C12254 ) \nC12084_=_C12256( C12084 C12256 ) C12084_=_C12258( C12084 C12258 ) C12084_=_C12260( C12084 C12260 ) C12084_=_C12262( C12084 C12262 ) C12084_=_C12264( C12084 C12264 ) C12084_=_C12266( C12084 C12266 ) \nC12084_=_C12268( C12084 C12268 ) C12084_=_C12270( C12084 C12270 ) C12084_=_C12272( C12084 C12272 ) C12084_=_C12274( C12084 C12274 ) C12084_=_C12276( C12084 C12276 ) C12084_=_C12278( C12084 C12278 ) \nC12084_=_C12280( C12084 C12280 ) C12084_=_C12282( C12084 C12282 ) C12084_=_C12284( C12084 C12284 ) C12084_=_C12286( C12084 C12286 ) C12084_=_C12288( C12084 C12288 ) C12084_=_C12290( C12084 C12290 ) \nC12084_=_C12314( C12084 C12314 ) C12084_=_C12316( C12084 C12316 ) C12084_=_C12436( C12084 C12436 ) C12084_=_C12438( C12084 C12438 ) C12084_=_C12484( C12084 C12484 ) C12084_=_C12486( C12084 C12486 ) \nC12084_=_C12488( C12084 C12488 ) C12084_=_C12490( C12084 C12490 ) C12084_=_C12492( C12084 C12492 ) C12084_=_C12494( C12084 C12494 ) C12084_=_C12500( C12084 C12500 ) C12084_=_C12502( C12084 C12502 ) \nC12086_=_C12088( C12086 C12088 ) C12086_=_C12090( C12086 C12090 ) C12086_=_C12092( C12086 C12092 ) C12086_=_C12094( C12086 C12094 ) C12086_=_C12096( C12086 C12096 ) C12086_=_C12098( C12086 C12098 ) \nC12086_=_C12100( C12086 C12100 ) C12086_=_C12102( C12086 C12102 ) C12086_=_C12104( C12086 C12104 ) C12086_=_C12106( C12086 C12106 ) C12086_=_C12108( C12086 C12108 ) C12086_=_C12110( C12086 C12110 ) \nC12086_=_C12112( C12086 C12112 ) C12086_=_C12114( C12086 C12114 ) C12086_=_C12116( C12086 C12116 ) C12086_=_C12118( C12086 C12118 ) C12086_=_C12120( C12086 C12120 ) C12086_=_C12122( C12086 C12122 ) \nC12086_=_C12124( C12086 C12124 ) C12086_=_C12126( C12086 C12126 ) C12086_=_C12132( C12086 C12132 ) C12086_=_C12134( C12086 C12134 ) C12086_=_C12136( C12086 C12136 ) C12086_=_C12138( C12086 C12138 ) \nC12086_=_C12140( C12086 C12140 ) C12086_=_C12142( C12086 C12142 ) C12086_=_C12144( C12086 C12144 ) C12086_=_C12146( C12086 C12146 ) C12086_=_C12152( C12086 C12152 ) C12086_=_C12154( C12086 C12154 ) \nC12086_=_C12156( C12086 C12156 ) C12086_=_C12158( C12086 C12158 ) C12086_=_C12160( C12086 C12160 ) C12086_=_C12162( C12086 C12162 ) C12086_=_C12164( C12086 C12164 ) C12086_=_C12166( C12086 C12166 ) \nC12086_=_C12168( C12086 C12168 ) C12086_=_C12170( C12086 C12170 ) C12086_=_C12172( C12086 C12172 ) C12086_=_C12174( C12086 C12174 ) C12086_=_C12176( C12086 C12176 ) C12086_=_C12178( C12086 C12178 ) \nC12086_=_C12180( C12086 C12180 ) C12086_=_C12182( C12086 C12182 ) C12086_=_C12184( C12086 C12184 ) C12086_=_C12186( C12086 C12186 ) C12086_=_C12188( C12086 C12188 ) C12086_=_C12190( C12086 C12190 ) \nC12086_=_C12192( C12086 C12192 ) C12086_=_C12194( C12086 C12194 ) C12086_=_C12196( C12086 C12196 ) C12086_=_C12198( C12086 C12198 ) C12086_=_C12200( C12086 C12200 ) C12086_=_C12202( C12086 C12202 ) \nC12086_=_C12204( C12086 C12204 ) C12086_=_C12206( C12086 C12206 ) C12086_=_C12208( C12086 C12208 ) C12086_=_C12210( C12086 C12210 ) C12086_=_C12212( C12086 C12212 ) C12086_=_C12214( C12086 C12214 ) \nC12086_=_C12216( C12086 C12216 ) C12086_=_C12218( C12086 C12218 ) C12086_=_C12220( C12086 C12220 ) C12086_=_C12222( C12086 C12222 ) C12086_=_C12224( C12086 C12224 ) C12086_=_C12226( C12086 C12226 ) \nC12086_=_C12228( C12086 C12228 ) C12086_=_C12230( C12086 C12230 ) C12086_=_C12232( C12086 C12232 ) C12086_=_C12234( C12086 C12234 ) C12086_=_C12236( C12086 C12236 ) C12086_=_C12238( C12086 C12238 ) \nC12086_=_C12240( C12086 C12240 ) C12086_=_C12242( C12086 C12242 ) C12086_=_C12244( C12086 C12244 ) C12086_=_C12246( C12086 C12246 ) C12086_=_C12248( C12086 C12248 ) C12086_=_C12250( C12086 C12250 ) \nC12086_=_C12252( C12086 C12252 ) C12086_=_C12254( C12086 C12254 ) C12086_=_C12256( C12086 C12256 ) C12086_=_C12258( C12086 C12258 ) C12086_=_C12260( C12086 C12260 ) C12086_=_C12262( C12086 C12262 ) \nC12086_=_C12264( C12086 C12264 ) C12086_=_C12266( C12086 C12266 ) C12086_=_C12268( C12086 C12268 ) C12086_=_C12270( C12086 C12270 ) C12086_=_C12272( C12086 C12272 ) C12086_=_C12274( C12086 C12274 ) \nC12086_=_C12276( C12086 C12276 ) C12086_=_C12278( C12086 C12278 ) C12086_=_C12280( C12086 C12280 ) C12086_=_C12282( C12086 C12282 ) C12086_=_C12284( C12086 C12284 ) C12086_=_C12286( C12086 C12286 ) \nC12086_=_C12288( C12086 C12288 ) C12086_=_C12290( C12086 C12290 ) C12086_=_C12314( C12086 C12314 ) C12086_=_C12316( C12086 C12316 ) C12086_=_C12436( C12086 C12436 ) C12086_=_C12438( C12086 C12438 ) \nC12086_=_C12484( C12086 C12484 ) C12086_=_C12486( C12086 C12486 ) C12086_=_C12488( C12086 C12488 ) C12086_=_C12490( C12086 C12490 ) C12086_=_C12492( C12086 C12492 ) C12086_=_C12494( C12086 C12494 ) \nC12086_=_C12500( C12086 C12500 ) C12086_=_C12502( C12086 C12502 ) C12088_=_C12090( C12088 C12090 ) C12088_=_C12092( C12088 C12092 ) C12088_=_C12094( C12088 C12094 ) C12088_=_C12096( C12088 C12096 ) \nC12088_=_C12098( C12088 C12098 ) C12088_=_C12100( C12088 C12100 ) C12088_=_C12102( C12088 C12102 ) C12088_=_C12104( C12088 C12104 ) C12088_=_C12106( C12088 C12106 ) C12088_=_C12108( C12088 C12108 ) \nC12088_=_C12110( C12088 C12110 ) C12088_=_C12112( C12088 C12112 ) C12088_=_C12114( C12088 C12114 ) C12088_=_C12116( C12088 C12116 ) C12088_=_C12118( C12088 C12118 ) C12088_=_C12120( C12088 C12120 ) \nC12088_=_C12122( C12088 C12122 ) C12088_=_C12124( C12088 C12124 ) C12088_=_C12126( C12088 C12126 ) C12088_=_C12132( C12088 C12132 ) C12088_=_C12134( C12088 C12134 ) C12088_=_C12136( C12088 C12136 ) \nC12088_=_C12138( C12088 C12138 ) C12088_=_C12140( C12088 C12140 ) C12088_=_C12142( C12088 C12142 ) C12088_=_C12144( C12088 C12144 ) C12088_=_C12146( C12088 C12146 ) C12088_=_C12152( C12088 C12152 ) \nC12088_=_C12154( C12088 C12154 ) C12088_=_C12156( C12088 C12156 ) C12088_=_C12158( C12088 C12158 ) C12088_=_C12160( C12088 C12160 ) C12088_=_C12162( C12088 C12162 ) C12088_=_C12164( C12088 C12164 ) \nC12088_=_C12166( C12088 C12166 ) C12088_=_C12168( C12088 C12168 ) C12088_=_C12170( C12088 C12170 ) C12088_=_C12172( C12088 C12172 ) C12088_=_C12174( C12088 C12174 ) C12088_=_C12176( C12088 C12176 ) \nC12088_=_C12178( C12088 C12178 ) C12088_=_C12180( C12088 C12180 ) C12088_=_C12182( C12088 C12182 ) C12088_=_C12184( C12088 C12184 ) C12088_=_C12186( C12088 C12186 ) C12088_=_C12188( C12088 C12188 ) \nC12088_=_C12190( C12088 C12190 ) C12088_=_C12192( C12088 C12192 ) C12088_=_C12194( C12088 C12194 ) C12088_=_C12196( C12088 C12196 ) C12088_=_C12198( C12088 C12198 ) C12088_=_C12200( C12088 C12200 ) \nC12088_=_C12202( C12088 C12202 ) C12088_=_C12204( C12088 C12204 ) C12088_=_C12206( C12088 C12206 ) C12088_=_C12208( C12088 C12208 ) C12088_=_C12210( C12088 C12210 ) C12088_=_C12212( C12088 C12212 ) \nC12088_=_C12214( C12088 C12214 ) C12088_=_C12216( C12088 C12216 ) C12088_=_C12218( C12088 C12218 ) C12088_=_C12220( C12088 C12220 ) C12088_=_C12222( C12088 C12222 ) C12088_=_C12224( C12088 C12224 ) \nC12088_=_C12226( C12088 C12226 ) C12088_=_C12228( C12088 C12228 ) C12088_=_C12230( C12088 C12230 ) C12088_=_C12232( C12088 C12232 ) C12088_=_C12234( C12088 C12234 ) C12088_=_C12236( C12088 C12236 ) \nC12088_=_C12238( C12088 C12238 ) C12088_=_C12240( C12088 C12240 ) C12088_=_C12242( C12088 C12242 ) C12088_=_C12244( C12088 C12244 ) C12088_=_C12246( C12088 C12246 ) C12088_=_C12248( C12088 C12248 ) \nC12088_=_C12250( C12088 C12250 ) C12088_=_C12252( C12088 C12252 ) C12088_=_C12254( C12088 C12254 ) C12088_=_C12256( C12088 C12256 ) C12088_=_C12258( C12088 C12258 ) C12088_=_C12260( C12088 C12260 ) \nC12088_=_C12262( C12088 C12262 ) C12088_=_C12264( C12088 C12264 ) C12088_=_C12266( C12088 C12266 ) C12088_=_C12268( C12088 C12268 ) C12088_=_C12270( C12088 C12270 ) C12088_=_C12272( C12088 C12272 ) \nC12088_=_C12274( C12088 C12274 ) C12088_=_C12276( C12088 C12276 ) C12088_=_C12278( C12088 C12278 ) C12088_=_C12280( C12088 C12280 ) C12088_=_C12282( C12088 C12282 ) C12088_=_C12284( C12088 C12284 ) \nC12088_=_C12286( C12088 C12286 ) C12088_=_C12288( C12088 C12288 ) C12088_=_C12290( C12088 C12290 ) C12088_=_C12314( C12088 C12314 ) C12088_=_C12316( C12088 C12316 ) C12088_=_C12436( C12088 C12436 ) \nC12088_=_C12438( C12088 C12438 ) C12088_=_C12484( C12088 C12484 ) C12088_=_C12486( C12088 C12486 ) C12088_=_C12488( C12088 C12488 ) C12088_=_C12490( C12088 C12490 ) C12088_=_C12492( C12088 C12492 ) \nC12088_=_C12494( C12088 C12494 ) C12088_=_C12500( C12088 C12500 ) C12088_=_C12502( C12088 C12502 ) C12090_=_C12092( C12090 C12092 ) C12090_=_C12094( C12090 C12094 ) C12090_=_C12096( C12090 C12096 ) \nC12090_=_C12098( C12090 C12098 ) C12090_=_C12100( C12090 C12100 ) C12090_=_C12102( C12090 C12102 ) C12090_=_C12104( C12090 C12104 ) C12090_=_C12106( C12090 C12106 ) C12090_=_C12108( C12090 C12108 ) \nC12090_=_C12110( C12090 C12110 ) C12090_=_C12112( C12090 C12112 ) C12090_=_C12114( C12090 C12114 ) C12090_=_C12116( C12090 C12116 ) C12090_=_C12118( C12090 C12118 ) C12090_=_C12120( C12090 C12120 ) \nC12090_=_C12122( C12090 C12122 ) C12090_=_C12124( C12090 C12124 ) C12090_=_C12126( C12090 C12126 ) C12090_=_C12132( C12090 C12132 ) C12090_=_C12134( C12090 C12134 ) C12090_=_C12136( C12090 C12136 ) \nC12090_=_C12138( C12090 C12138 ) C12090_=_C12140( C12090 C12140 ) C12090_=_C12142( C12090 C12142 ) C12090_=_C12144( C12090 C12144 ) C12090_=_C12146( C12090 C12146 ) C12090_=_C12152( C12090 C12152 ) \nC12090_=_C12154( C12090 C12154</w:t>
      </w:r>
    </w:p>
    <w:p>
      <w:pPr>
        <w:pStyle w:val="PreformattedText"/>
        <w:bidi w:val="0"/>
        <w:spacing w:before="0" w:after="0"/>
        <w:jc w:val="left"/>
        <w:rPr/>
      </w:pPr>
      <w:r>
        <w:rPr/>
        <w:t xml:space="preserve"> </w:t>
      </w:r>
      <w:r>
        <w:rPr/>
        <w:t>) C12090_=_C12156( C12090 C12156 ) C12090_=_C12158( C12090 C12158 ) C12090_=_C12160( C12090 C12160 ) C12090_=_C12162( C12090 C12162 ) C12090_=_C12164( C12090 C12164 ) \nC12090_=_C12166( C12090 C12166 ) C12090_=_C12168( C12090 C12168 ) C12090_=_C12170( C12090 C12170 ) C12090_=_C12172( C12090 C12172 ) C12090_=_C12174( C12090 C12174 ) C12090_=_C12176( C12090 C12176 ) \nC12090_=_C12178( C12090 C12178 ) C12090_=_C12180( C12090 C12180 ) C12090_=_C12182( C12090 C12182 ) C12090_=_C12184( C12090 C12184 ) C12090_=_C12186( C12090 C12186 ) C12090_=_C12188( C12090 C12188 ) \nC12090_=_C12190( C12090 C12190 ) C12090_=_C12192( C12090 C12192 ) C12090_=_C12194( C12090 C12194 ) C12090_=_C12196( C12090 C12196 ) C12090_=_C12198( C12090 C12198 ) C12090_=_C12200( C12090 C12200 ) \nC12090_=_C12202( C12090 C12202 ) C12090_=_C12204( C12090 C12204 ) C12090_=_C12206( C12090 C12206 ) C12090_=_C12208( C12090 C12208 ) C12090_=_C12210( C12090 C12210 ) C12090_=_C12212( C12090 C12212 ) \nC12090_=_C12214( C12090 C12214 ) C12090_=_C12216( C12090 C12216 ) C12090_=_C12218( C12090 C12218 ) C12090_=_C12220( C12090 C12220 ) C12090_=_C12222( C12090 C12222 ) C12090_=_C12224( C12090 C12224 ) \nC12090_=_C12226( C12090 C12226 ) C12090_=_C12228( C12090 C12228 ) C12090_=_C12230( C12090 C12230 ) C12090_=_C12232( C12090 C12232 ) C12090_=_C12234( C12090 C12234 ) C12090_=_C12236( C12090 C12236 ) \nC12090_=_C12238( C12090 C12238 ) C12090_=_C12240( C12090 C12240 ) C12090_=_C12242( C12090 C12242 ) C12090_=_C12244( C12090 C12244 ) C12090_=_C12246( C12090 C12246 ) C12090_=_C12248( C12090 C12248 ) \nC12090_=_C12250( C12090 C12250 ) C12090_=_C12252( C12090 C12252 ) C12090_=_C12254( C12090 C12254 ) C12090_=_C12256( C12090 C12256 ) C12090_=_C12258( C12090 C12258 ) C12090_=_C12260( C12090 C12260 ) \nC12090_=_C12262( C12090 C12262 ) C12090_=_C12264( C12090 C12264 ) C12090_=_C12266( C12090 C12266 ) C12090_=_C12268( C12090 C12268 ) C12090_=_C12270( C12090 C12270 ) C12090_=_C12272( C12090 C12272 ) \nC12090_=_C12274( C12090 C12274 ) C12090_=_C12276( C12090 C12276 ) C12090_=_C12278( C12090 C12278 ) C12090_=_C12280( C12090 C12280 ) C12090_=_C12282( C12090 C12282 ) C12090_=_C12284( C12090 C12284 ) \nC12090_=_C12286( C12090 C12286 ) C12090_=_C12288( C12090 C12288 ) C12090_=_C12290( C12090 C12290 ) C12090_=_C12314( C12090 C12314 ) C12090_=_C12316( C12090 C12316 ) C12090_=_C12436( C12090 C12436 ) \nC12090_=_C12438( C12090 C12438 ) C12090_=_C12484( C12090 C12484 ) C12090_=_C12486( C12090 C12486 ) C12090_=_C12488( C12090 C12488 ) C12090_=_C12490( C12090 C12490 ) C12090_=_C12492( C12090 C12492 ) \nC12090_=_C12494( C12090 C12494 ) C12090_=_C12500( C12090 C12500 ) C12090_=_C12502( C12090 C12502 ) C12092_=_C12094( C12092 C12094 ) C12092_=_C12096( C12092 C12096 ) C12092_=_C12098( C12092 C12098 ) \nC12092_=_C12100( C12092 C12100 ) C12092_=_C12102( C12092 C12102 ) C12092_=_C12104( C12092 C12104 ) C12092_=_C12106( C12092 C12106 ) C12092_=_C12108( C12092 C12108 ) C12092_=_C12110( C12092 C12110 ) \nC12092_=_C12112( C12092 C12112 ) C12092_=_C12114( C12092 C12114 ) C12092_=_C12116( C12092 C12116 ) C12092_=_C12118( C12092 C12118 ) C12092_=_C12120( C12092 C12120 ) C12092_=_C12122( C12092 C12122 ) \nC12092_=_C12124( C12092 C12124 ) C12092_=_C12126( C12092 C12126 ) C12092_=_C12132( C12092 C12132 ) C12092_=_C12134( C12092 C12134 ) C12092_=_C12136( C12092 C12136 ) C12092_=_C12138( C12092 C12138 ) \nC12092_=_C12140( C12092 C12140 ) C12092_=_C12142( C12092 C12142 ) C12092_=_C12144( C12092 C12144 ) C12092_=_C12146( C12092 C12146 ) C12092_=_C12152( C12092 C12152 ) C12092_=_C12154( C12092 C12154 ) \nC12092_=_C12156( C12092 C12156 ) C12092_=_C12158( C12092 C12158 ) C12092_=_C12160( C12092 C12160 ) C12092_=_C12162( C12092 C12162 ) C12092_=_C12164( C12092 C12164 ) C12092_=_C12166( C12092 C12166 ) \nC12092_=_C12168( C12092 C12168 ) C12092_=_C12170( C12092 C12170 ) C12092_=_C12172( C12092 C12172 ) C12092_=_C12174( C12092 C12174 ) C12092_=_C12176( C12092 C12176 ) C12092_=_C12178( C12092 C12178 ) \nC12092_=_C12180( C12092 C12180 ) C12092_=_C12182( C12092 C12182 ) C12092_=_C12184( C12092 C12184 ) C12092_=_C12186( C12092 C12186 ) C12092_=_C12188( C12092 C12188 ) C12092_=_C12190( C12092 C12190 ) \nC12092_=_C12192( C12092 C12192 ) C12092_=_C12194( C12092 C12194 ) C12092_=_C12196( C12092 C12196 ) C12092_=_C12198( C12092 C12198 ) C12092_=_C12200( C12092 C12200 ) C12092_=_C12202( C12092 C12202 ) \nC12092_=_C12204( C12092 C12204 ) C12092_=_C12206( C12092 C12206 ) C12092_=_C12208( C12092 C12208 ) C12092_=_C12210( C12092 C12210 ) C12092_=_C12212( C12092 C12212 ) C12092_=_C12214( C12092 C12214 ) \nC12092_=_C12216( C12092 C12216 ) C12092_=_C12218( C12092 C12218 ) C12092_=_C12220( C12092 C12220 ) C12092_=_C12222( C12092 C12222 ) C12092_=_C12224( C12092 C12224 ) C12092_=_C12226( C12092 C12226 ) \nC12092_=_C12228( C12092 C12228 ) C12092_=_C12230( C12092 C12230 ) C12092_=_C12232( C12092 C12232 ) C12092_=_C12234( C12092 C12234 ) C12092_=_C12236( C12092 C12236 ) C12092_=_C12238( C12092 C12238 ) \nC12092_=_C12240( C12092 C12240 ) C12092_=_C12242( C12092 C12242 ) C12092_=_C12244( C12092 C12244 ) C12092_=_C12246( C12092 C12246 ) C12092_=_C12248( C12092 C12248 ) C12092_=_C12250( C12092 C12250 ) \nC12092_=_C12252( C12092 C12252 ) C12092_=_C12254( C12092 C12254 ) C12092_=_C12256( C12092 C12256 ) C12092_=_C12258( C12092 C12258 ) C12092_=_C12260( C12092 C12260 ) C12092_=_C12262( C12092 C12262 ) \nC12092_=_C12264( C12092 C12264 ) C12092_=_C12266( C12092 C12266 ) C12092_=_C12268( C12092 C12268 ) C12092_=_C12270( C12092 C12270 ) C12092_=_C12272( C12092 C12272 ) C12092_=_C12274( C12092 C12274 ) \nC12092_=_C12276( C12092 C12276 ) C12092_=_C12278( C12092 C12278 ) C12092_=_C12280( C12092 C12280 ) C12092_=_C12282( C12092 C12282 ) C12092_=_C12284( C12092 C12284 ) C12092_=_C12286( C12092 C12286 ) \nC12092_=_C12288( C12092 C12288 ) C12092_=_C12290( C12092 C12290 ) C12092_=_C12318( C12092 C12318 ) C12092_=_C12320( C12092 C12320 ) C12092_=_C12388( C12092 C12388 ) C12092_=_C12390( C12092 C12390 ) \nC12092_=_C12416( C12092 C12416 ) C12092_=_C12418( C12092 C12418 ) C12092_=_C12440( C12092 C12440 ) C12092_=_C12442( C12092 C12442 ) C12092_=_C12464( C12092 C12464 ) C12092_=_C12466( C12092 C12466 ) \nC12092_=_C12484( C12092 C12484 ) C12092_=_C12486( C12092 C12486 ) C12092_=_C12508( C12092 C12508 ) C12092_=_C12510( C12092 C12510 ) C12092_=_C12512( C12092 C12512 ) C12092_=_C12514( C12092 C12514 ) \nC12092_=_C12516( C12092 C12516 ) C12092_=_C12518( C12092 C12518 ) C12094_=_C12096( C12094 C12096 ) C12094_=_C12098( C12094 C12098 ) C12094_=_C12100( C12094 C12100 ) C12094_=_C12102( C12094 C12102 ) \nC12094_=_C12104( C12094 C12104 ) C12094_=_C12106( C12094 C12106 ) C12094_=_C12108( C12094 C12108 ) C12094_=_C12110( C12094 C12110 ) C12094_=_C12112( C12094 C12112 ) C12094_=_C12114( C12094 C12114 ) \nC12094_=_C12116( C12094 C12116 ) C12094_=_C12118( C12094 C12118 ) C12094_=_C12120( C12094 C12120 ) C12094_=_C12122( C12094 C12122 ) C12094_=_C12124( C12094 C12124 ) C12094_=_C12126( C12094 C12126 ) \nC12094_=_C12132( C12094 C12132 ) C12094_=_C12134( C12094 C12134 ) C12094_=_C12136( C12094 C12136 ) C12094_=_C12138( C12094 C12138 ) C12094_=_C12140( C12094 C12140 ) C12094_=_C12142( C12094 C12142 ) \nC12094_=_C12144( C12094 C12144 ) C12094_=_C12146( C12094 C12146 ) C12094_=_C12152( C12094 C12152 ) C12094_=_C12154( C12094 C12154 ) C12094_=_C12156( C12094 C12156 ) C12094_=_C12158( C12094 C12158 ) \nC12094_=_C12160( C12094 C12160 ) C12094_=_C12162( C12094 C12162 ) C12094_=_C12164( C12094 C12164 ) C12094_=_C12166( C12094 C12166 ) C12094_=_C12168( C12094 C12168 ) C12094_=_C12170( C12094 C12170 ) \nC12094_=_C12172( C12094 C12172 ) C12094_=_C12174( C12094 C12174 ) C12094_=_C12176( C12094 C12176 ) C12094_=_C12178( C12094 C12178 ) C12094_=_C12180( C12094 C12180 ) C12094_=_C12182( C12094 C12182 ) \nC12094_=_C12184( C12094 C12184 ) C12094_=_C12186( C12094 C12186 ) C12094_=_C12188( C12094 C12188 ) C12094_=_C12190( C12094 C12190 ) C12094_=_C12192( C12094 C12192 ) C12094_=_C12194( C12094 C12194 ) \nC12094_=_C12196( C12094 C12196 ) C12094_=_C12198( C12094 C12198 ) C12094_=_C12200( C12094 C12200 ) C12094_=_C12202( C12094 C12202 ) C12094_=_C12204( C12094 C12204 ) C12094_=_C12206( C12094 C12206 ) \nC12094_=_C12208( C12094 C12208 ) C12094_=_C12210( C12094 C12210 ) C12094_=_C12212( C12094 C12212 ) C12094_=_C12214( C12094 C12214 ) C12094_=_C12216( C12094 C12216 ) C12094_=_C12218( C12094 C12218 ) \nC12094_=_C12220( C12094 C12220 ) C12094_=_C12222( C12094 C12222 ) C12094_=_C12224( C12094 C12224 ) C12094_=_C12226( C12094 C12226 ) C12094_=_C12228( C12094 C12228 ) C12094_=_C12230( C12094 C12230 ) \nC12094_=_C12232( C12094 C12232 ) C12094_=_C12234( C12094 C12234 ) C12094_=_C12236( C12094 C12236 ) C12094_=_C12238( C12094 C12238 ) C12094_=_C12240( C12094 C12240 ) C12094_=_C12242( C12094 C12242 ) \nC12094_=_C12244( C12094 C12244 ) C12094_=_C12246( C12094 C12246 ) C12094_=_C12248( C12094 C12248 ) C12094_=_C12250( C12094 C12250 ) C12094_=_C12252( C12094 C12252 ) C12094_=_C12254( C12094 C12254 ) \nC12094_=_C12256( C12094 C12256 ) C12094_=_C12258( C12094 C12258 ) C12094_=_C12260( C12094 C12260 ) C12094_=_C12262( C12094 C12262 ) C12094_=_C12264( C12094 C12264 ) C12094_=_C12266( C12094 C12266 ) \nC12094_=_C12268( C12094 C12268 ) C12094_=_C12270( C12094 C12270 ) C12094_=_C12272( C12094 C12272 ) C12094_=_C12274( C12094 C12274 ) C12094_=_C12276( C12094 C12276 ) C12094_=_C12278( C12094 C12278 ) \nC12094_=_C12280( C12094 C12280 ) C12094_=_C12282( C12094 C12282 ) C12094_=_C12284( C12094 C12284 ) C12094_=_C12286( C12094 C12286 ) C12094_=_C12288( C12094 C12288 ) C12094_=_C12290( C12094 C12290 ) \nC12094_=_C12318( C12094 C12318 ) C12094_=_C12320( C12094 C12320 ) C12094_=_C12388( C12094 C12388 ) C12094_=_C12390( C12094 C12390 ) C12094_=_C12416( C12094 C12416 ) C12094_=_C12418( C12094 C12418 ) \nC12094_=_C12440( C12094 C12440 ) C12094_=_C12442( C12094 C12442 ) C12094_=_C12464( C12094 C12464 ) C12094_=_C12466( C12094 C12466 )</w:t>
      </w:r>
    </w:p>
    <w:p>
      <w:pPr>
        <w:pStyle w:val="PreformattedText"/>
        <w:bidi w:val="0"/>
        <w:spacing w:before="0" w:after="0"/>
        <w:jc w:val="left"/>
        <w:rPr/>
      </w:pPr>
      <w:r>
        <w:rPr/>
        <w:t xml:space="preserve"> </w:t>
      </w:r>
      <w:r>
        <w:rPr/>
        <w:t>C12094_=_C12484( C12094 C12484 ) C12094_=_C12486( C12094 C12486 ) \nC12094_=_C12508( C12094 C12508 ) C12094_=_C12510( C12094 C12510 ) C12094_=_C12512( C12094 C12512 ) C12094_=_C12514( C12094 C12514 ) C12094_=_C12516( C12094 C12516 ) C12094_=_C12518( C12094 C12518 ) \nC12096_=_C12098( C12096 C12098 ) C12096_=_C12100( C12096 C12100 ) C12096_=_C12102( C12096 C12102 ) C12096_=_C12104( C12096 C12104 ) C12096_=_C12106( C12096 C12106 ) C12096_=_C12108( C12096 C12108 ) \nC12096_=_C12110( C12096 C12110 ) C12096_=_C12112( C12096 C12112 ) C12096_=_C12114( C12096 C12114 ) C12096_=_C12116( C12096 C12116 ) C12096_=_C12118( C12096 C12118 ) C12096_=_C12120( C12096 C12120 ) \nC12096_=_C12122( C12096 C12122 ) C12096_=_C12124( C12096 C12124 ) C12096_=_C12126( C12096 C12126 ) C12096_=_C12132( C12096 C12132 ) C12096_=_C12134( C12096 C12134 ) C12096_=_C12136( C12096 C12136 ) \nC12096_=_C12138( C12096 C12138 ) C12096_=_C12140( C12096 C12140 ) C12096_=_C12142( C12096 C12142 ) C12096_=_C12144( C12096 C12144 ) C12096_=_C12146( C12096 C12146 ) C12096_=_C12152( C12096 C12152 ) \nC12096_=_C12154( C12096 C12154 ) C12096_=_C12156( C12096 C12156 ) C12096_=_C12158( C12096 C12158 ) C12096_=_C12160( C12096 C12160 ) C12096_=_C12162( C12096 C12162 ) C12096_=_C12164( C12096 C12164 ) \nC12096_=_C12166( C12096 C12166 ) C12096_=_C12168( C12096 C12168 ) C12096_=_C12170( C12096 C12170 ) C12096_=_C12172( C12096 C12172 ) C12096_=_C12174( C12096 C12174 ) C12096_=_C12176( C12096 C12176 ) \nC12096_=_C12178( C12096 C12178 ) C12096_=_C12180( C12096 C12180 ) C12096_=_C12182( C12096 C12182 ) C12096_=_C12184( C12096 C12184 ) C12096_=_C12186( C12096 C12186 ) C12096_=_C12188( C12096 C12188 ) \nC12096_=_C12190( C12096 C12190 ) C12096_=_C12192( C12096 C12192 ) C12096_=_C12194( C12096 C12194 ) C12096_=_C12196( C12096 C12196 ) C12096_=_C12198( C12096 C12198 ) C12096_=_C12200( C12096 C12200 ) \nC12096_=_C12202( C12096 C12202 ) C12096_=_C12204( C12096 C12204 ) C12096_=_C12206( C12096 C12206 ) C12096_=_C12208( C12096 C12208 ) C12096_=_C12210( C12096 C12210 ) C12096_=_C12212( C12096 C12212 ) \nC12096_=_C12214( C12096 C12214 ) C12096_=_C12216( C12096 C12216 ) C12096_=_C12218( C12096 C12218 ) C12096_=_C12220( C12096 C12220 ) C12096_=_C12222( C12096 C12222 ) C12096_=_C12224( C12096 C12224 ) \nC12096_=_C12226( C12096 C12226 ) C12096_=_C12228( C12096 C12228 ) C12096_=_C12230( C12096 C12230 ) C12096_=_C12232( C12096 C12232 ) C12096_=_C12234( C12096 C12234 ) C12096_=_C12236( C12096 C12236 ) \nC12096_=_C12238( C12096 C12238 ) C12096_=_C12240( C12096 C12240 ) C12096_=_C12242( C12096 C12242 ) C12096_=_C12244( C12096 C12244 ) C12096_=_C12246( C12096 C12246 ) C12096_=_C12248( C12096 C12248 ) \nC12096_=_C12250( C12096 C12250 ) C12096_=_C12252( C12096 C12252 ) C12096_=_C12254( C12096 C12254 ) C12096_=_C12256( C12096 C12256 ) C12096_=_C12258( C12096 C12258 ) C12096_=_C12260( C12096 C12260 ) \nC12096_=_C12262( C12096 C12262 ) C12096_=_C12264( C12096 C12264 ) C12096_=_C12266( C12096 C12266 ) C12096_=_C12268( C12096 C12268 ) C12096_=_C12270( C12096 C12270 ) C12096_=_C12272( C12096 C12272 ) \nC12096_=_C12274( C12096 C12274 ) C12096_=_C12276( C12096 C12276 ) C12096_=_C12278( C12096 C12278 ) C12096_=_C12280( C12096 C12280 ) C12096_=_C12282( C12096 C12282 ) C12096_=_C12284( C12096 C12284 ) \nC12096_=_C12286( C12096 C12286 ) C12096_=_C12288( C12096 C12288 ) C12096_=_C12290( C12096 C12290 ) C12096_=_C12318( C12096 C12318 ) C12096_=_C12320( C12096 C12320 ) C12096_=_C12388( C12096 C12388 ) \nC12096_=_C12390( C12096 C12390 ) C12096_=_C12416( C12096 C12416 ) C12096_=_C12418( C12096 C12418 ) C12096_=_C12440( C12096 C12440 ) C12096_=_C12442( C12096 C12442 ) C12096_=_C12464( C12096 C12464 ) \nC12096_=_C12466( C12096 C12466 ) C12096_=_C12484( C12096 C12484 ) C12096_=_C12486( C12096 C12486 ) C12096_=_C12508( C12096 C12508 ) C12096_=_C12510( C12096 C12510 ) C12096_=_C12512( C12096 C12512 ) \nC12096_=_C12514( C12096 C12514 ) C12096_=_C12516( C12096 C12516 ) C12096_=_C12518( C12096 C12518 ) C12098_=_C12100( C12098 C12100 ) C12098_=_C12102( C12098 C12102 ) C12098_=_C12104( C12098 C12104 ) \nC12098_=_C12106( C12098 C12106 ) C12098_=_C12108( C12098 C12108 ) C12098_=_C12110( C12098 C12110 ) C12098_=_C12112( C12098 C12112 ) C12098_=_C12114( C12098 C12114 ) C12098_=_C12116( C12098 C12116 ) \nC12098_=_C12118( C12098 C12118 ) C12098_=_C12120( C12098 C12120 ) C12098_=_C12122( C12098 C12122 ) C12098_=_C12124( C12098 C12124 ) C12098_=_C12126( C12098 C12126 ) C12098_=_C12132( C12098 C12132 ) \nC12098_=_C12134( C12098 C12134 ) C12098_=_C12136( C12098 C12136 ) C12098_=_C12138( C12098 C12138 ) C12098_=_C12140( C12098 C12140 ) C12098_=_C12142( C12098 C12142 ) C12098_=_C12144( C12098 C12144 ) \nC12098_=_C12146( C12098 C12146 ) C12098_=_C12152( C12098 C12152 ) C12098_=_C12154( C12098 C12154 ) C12098_=_C12156( C12098 C12156 ) C12098_=_C12158( C12098 C12158 ) C12098_=_C12160( C12098 C12160 ) \nC12098_=_C12162( C12098 C12162 ) C12098_=_C12164( C12098 C12164 ) C12098_=_C12166( C12098 C12166 ) C12098_=_C12168( C12098 C12168 ) C12098_=_C12170( C12098 C12170 ) C12098_=_C12172( C12098 C12172 ) \nC12098_=_C12174( C12098 C12174 ) C12098_=_C12176( C12098 C12176 ) C12098_=_C12178( C12098 C12178 ) C12098_=_C12180( C12098 C12180 ) C12098_=_C12182( C12098 C12182 ) C12098_=_C12184( C12098 C12184 ) \nC12098_=_C12186( C12098 C12186 ) C12098_=_C12188( C12098 C12188 ) C12098_=_C12190( C12098 C12190 ) C12098_=_C12192( C12098 C12192 ) C12098_=_C12194( C12098 C12194 ) C12098_=_C12196( C12098 C12196 ) \nC12098_=_C12198( C12098 C12198 ) C12098_=_C12200( C12098 C12200 ) C12098_=_C12202( C12098 C12202 ) C12098_=_C12204( C12098 C12204 ) C12098_=_C12206( C12098 C12206 ) C12098_=_C12208( C12098 C12208 ) \nC12098_=_C12210( C12098 C12210 ) C12098_=_C12212( C12098 C12212 ) C12098_=_C12214( C12098 C12214 ) C12098_=_C12216( C12098 C12216 ) C12098_=_C12218( C12098 C12218 ) C12098_=_C12220( C12098 C12220 ) \nC12098_=_C12222( C12098 C12222 ) C12098_=_C12224( C12098 C12224 ) C12098_=_C12226( C12098 C12226 ) C12098_=_C12228( C12098 C12228 ) C12098_=_C12230( C12098 C12230 ) C12098_=_C12232( C12098 C12232 ) \nC12098_=_C12234( C12098 C12234 ) C12098_=_C12236( C12098 C12236 ) C12098_=_C12238( C12098 C12238 ) C12098_=_C12240( C12098 C12240 ) C12098_=_C12242( C12098 C12242 ) C12098_=_C12244( C12098 C12244 ) \nC12098_=_C12246( C12098 C12246 ) C12098_=_C12248( C12098 C12248 ) C12098_=_C12250( C12098 C12250 ) C12098_=_C12252( C12098 C12252 ) C12098_=_C12254( C12098 C12254 ) C12098_=_C12256( C12098 C12256 ) \nC12098_=_C12258( C12098 C12258 ) C12098_=_C12260( C12098 C12260 ) C12098_=_C12262( C12098 C12262 ) C12098_=_C12264( C12098 C12264 ) C12098_=_C12266( C12098 C12266 ) C12098_=_C12268( C12098 C12268 ) \nC12098_=_C12270( C12098 C12270 ) C12098_=_C12272( C12098 C12272 ) C12098_=_C12274( C12098 C12274 ) C12098_=_C12276( C12098 C12276 ) C12098_=_C12278( C12098 C12278 ) C12098_=_C12280( C12098 C12280 ) \nC12098_=_C12282( C12098 C12282 ) C12098_=_C12284( C12098 C12284 ) C12098_=_C12286( C12098 C12286 ) C12098_=_C12288( C12098 C12288 ) C12098_=_C12290( C12098 C12290 ) C12098_=_C12318( C12098 C12318 ) \nC12098_=_C12320( C12098 C12320 ) C12098_=_C12388( C12098 C12388 ) C12098_=_C12390( C12098 C12390 ) C12098_=_C12416( C12098 C12416 ) C12098_=_C12418( C12098 C12418 ) C12098_=_C12440( C12098 C12440 ) \nC12098_=_C12442( C12098 C12442 ) C12098_=_C12464( C12098 C12464 ) C12098_=_C12466( C12098 C12466 ) C12098_=_C12484( C12098 C12484 ) C12098_=_C12486( C12098 C12486 ) C12098_=_C12508( C12098 C12508 ) \nC12098_=_C12510( C12098 C12510 ) C12098_=_C12512( C12098 C12512 ) C12098_=_C12514( C12098 C12514 ) C12098_=_C12516( C12098 C12516 ) C12098_=_C12518( C12098 C12518 ) C12100_=_C12102( C12100 C12102 ) \nC12100_=_C12104( C12100 C12104 ) C12100_=_C12106( C12100 C12106 ) C12100_=_C12108( C12100 C12108 ) C12100_=_C12110( C12100 C12110 ) C12100_=_C12112( C12100 C12112 ) C12100_=_C12114( C12100 C12114 ) \nC12100_=_C12116( C12100 C12116 ) C12100_=_C12118( C12100 C12118 ) C12100_=_C12120( C12100 C12120 ) C12100_=_C12122( C12100 C12122 ) C12100_=_C12124( C12100 C12124 ) C12100_=_C12126( C12100 C12126 ) \nC12100_=_C12132( C12100 C12132 ) C12100_=_C12134( C12100 C12134 ) C12100_=_C12136( C12100 C12136 ) C12100_=_C12138( C12100 C12138 ) C12100_=_C12140( C12100 C12140 ) C12100_=_C12142( C12100 C12142 ) \nC12100_=_C12144( C12100 C12144 ) C12100_=_C12146( C12100 C12146 ) C12100_=_C12152( C12100 C12152 ) C12100_=_C12154( C12100 C12154 ) C12100_=_C12156( C12100 C12156 ) C12100_=_C12158( C12100 C12158 ) \nC12100_=_C12160( C12100 C12160 ) C12100_=_C12162( C12100 C12162 ) C12100_=_C12164( C12100 C12164 ) C12100_=_C12166( C12100 C12166 ) C12100_=_C12168( C12100 C12168 ) C12100_=_C12170( C12100 C12170 ) \nC12100_=_C12172( C12100 C12172 ) C12100_=_C12174( C12100 C12174 ) C12100_=_C12176( C12100 C12176 ) C12100_=_C12178( C12100 C12178 ) C12100_=_C12180( C12100 C12180 ) C12100_=_C12182( C12100 C12182 ) \nC12100_=_C12184( C12100 C12184 ) C12100_=_C12186( C12100 C12186 ) C12100_=_C12188( C12100 C12188 ) C12100_=_C12190( C12100 C12190 ) C12100_=_C12192( C12100 C12192 ) C12100_=_C12194( C12100 C12194 ) \nC12100_=_C12196( C12100 C12196 ) C12100_=_C12198( C12100 C12198 ) C12100_=_C12200( C12100 C12200 ) C12100_=_C12202( C12100 C12202 ) C12100_=_C12204( C12100 C12204 ) C12100_=_C12206( C12100 C12206 ) \nC12100_=_C12208( C12100 C12208 ) C12100_=_C12210( C12100 C12210 ) C12100_=_C12212( C12100 C12212 ) C12100_=_C12214( C12100 C12214 ) C12100_=_C12216( C12100 C12216 ) C12100_=_C12218( C12100 C12218 ) \nC12100_=_C12220( C12100 C12220 ) C12100_=_C12222( C12100 C12222 ) C12100_=_C12224( C12100 C12224 ) C12100_=_C12226( C12100 C12226 ) C12100_=_C12228( C12100 C12228 ) C12100_=_C12230( C12100 C12230 ) \nC12100_=_C12232( C12100 C12232 ) C12100_=_C12234( C12100 C12234 ) C12100_=_C12236( C12100 C12236 ) C12100_=_C12238( C12100 C12238 ) C12100_=_C12240( C12100 C12240 ) C12100_=_C12242( C12100 C12242 ) \nC12100_=_C12244( C12100 C12244 )</w:t>
      </w:r>
    </w:p>
    <w:p>
      <w:pPr>
        <w:pStyle w:val="PreformattedText"/>
        <w:bidi w:val="0"/>
        <w:spacing w:before="0" w:after="0"/>
        <w:jc w:val="left"/>
        <w:rPr/>
      </w:pPr>
      <w:r>
        <w:rPr/>
        <w:t xml:space="preserve"> </w:t>
      </w:r>
      <w:r>
        <w:rPr/>
        <w:t>C12100_=_C12246( C12100 C12246 ) C12100_=_C12248( C12100 C12248 ) C12100_=_C12250( C12100 C12250 ) C12100_=_C12252( C12100 C12252 ) C12100_=_C12254( C12100 C12254 ) \nC12100_=_C12256( C12100 C12256 ) C12100_=_C12258( C12100 C12258 ) C12100_=_C12260( C12100 C12260 ) C12100_=_C12262( C12100 C12262 ) C12100_=_C12264( C12100 C12264 ) C12100_=_C12266( C12100 C12266 ) \nC12100_=_C12268( C12100 C12268 ) C12100_=_C12270( C12100 C12270 ) C12100_=_C12272( C12100 C12272 ) C12100_=_C12274( C12100 C12274 ) C12100_=_C12276( C12100 C12276 ) C12100_=_C12278( C12100 C12278 ) \nC12100_=_C12280( C12100 C12280 ) C12100_=_C12282( C12100 C12282 ) C12100_=_C12284( C12100 C12284 ) C12100_=_C12286( C12100 C12286 ) C12100_=_C12288( C12100 C12288 ) C12100_=_C12290( C12100 C12290 ) \nC12100_=_C12318( C12100 C12318 ) C12100_=_C12320( C12100 C12320 ) C12100_=_C12388( C12100 C12388 ) C12100_=_C12390( C12100 C12390 ) C12100_=_C12416( C12100 C12416 ) C12100_=_C12418( C12100 C12418 ) \nC12100_=_C12440( C12100 C12440 ) C12100_=_C12442( C12100 C12442 ) C12100_=_C12464( C12100 C12464 ) C12100_=_C12466( C12100 C12466 ) C12100_=_C12484( C12100 C12484 ) C12100_=_C12486( C12100 C12486 ) \nC12100_=_C12508( C12100 C12508 ) C12100_=_C12510( C12100 C12510 ) C12100_=_C12512( C12100 C12512 ) C12100_=_C12514( C12100 C12514 ) C12100_=_C12516( C12100 C12516 ) C12100_=_C12518( C12100 C12518 ) \nC12102_=_C12104( C12102 C12104 ) C12102_=_C12106( C12102 C12106 ) C12102_=_C12108( C12102 C12108 ) C12102_=_C12110( C12102 C12110 ) C12102_=_C12112( C12102 C12112 ) C12102_=_C12114( C12102 C12114 ) \nC12102_=_C12116( C12102 C12116 ) C12102_=_C12118( C12102 C12118 ) C12102_=_C12120( C12102 C12120 ) C12102_=_C12122( C12102 C12122 ) C12102_=_C12124( C12102 C12124 ) C12102_=_C12126( C12102 C12126 ) \nC12102_=_C12132( C12102 C12132 ) C12102_=_C12134( C12102 C12134 ) C12102_=_C12136( C12102 C12136 ) C12102_=_C12138( C12102 C12138 ) C12102_=_C12140( C12102 C12140 ) C12102_=_C12142( C12102 C12142 ) \nC12102_=_C12144( C12102 C12144 ) C12102_=_C12146( C12102 C12146 ) C12102_=_C12152( C12102 C12152 ) C12102_=_C12154( C12102 C12154 ) C12102_=_C12156( C12102 C12156 ) C12102_=_C12158( C12102 C12158 ) \nC12102_=_C12160( C12102 C12160 ) C12102_=_C12162( C12102 C12162 ) C12102_=_C12164( C12102 C12164 ) C12102_=_C12166( C12102 C12166 ) C12102_=_C12168( C12102 C12168 ) C12102_=_C12170( C12102 C12170 ) \nC12102_=_C12172( C12102 C12172 ) C12102_=_C12174( C12102 C12174 ) C12102_=_C12176( C12102 C12176 ) C12102_=_C12178( C12102 C12178 ) C12102_=_C12180( C12102 C12180 ) C12102_=_C12182( C12102 C12182 ) \nC12102_=_C12184( C12102 C12184 ) C12102_=_C12186( C12102 C12186 ) C12102_=_C12188( C12102 C12188 ) C12102_=_C12190( C12102 C12190 ) C12102_=_C12192( C12102 C12192 ) C12102_=_C12194( C12102 C12194 ) \nC12102_=_C12196( C12102 C12196 ) C12102_=_C12198( C12102 C12198 ) C12102_=_C12200( C12102 C12200 ) C12102_=_C12202( C12102 C12202 ) C12102_=_C12204( C12102 C12204 ) C12102_=_C12206( C12102 C12206 ) \nC12102_=_C12208( C12102 C12208 ) C12102_=_C12210( C12102 C12210 ) C12102_=_C12212( C12102 C12212 ) C12102_=_C12214( C12102 C12214 ) C12102_=_C12216( C12102 C12216 ) C12102_=_C12218( C12102 C12218 ) \nC12102_=_C12220( C12102 C12220 ) C12102_=_C12222( C12102 C12222 ) C12102_=_C12224( C12102 C12224 ) C12102_=_C12226( C12102 C12226 ) C12102_=_C12228( C12102 C12228 ) C12102_=_C12230( C12102 C12230 ) \nC12102_=_C12232( C12102 C12232 ) C12102_=_C12234( C12102 C12234 ) C12102_=_C12236( C12102 C12236 ) C12102_=_C12238( C12102 C12238 ) C12102_=_C12240( C12102 C12240 ) C12102_=_C12242( C12102 C12242 ) \nC12102_=_C12244( C12102 C12244 ) C12102_=_C12246( C12102 C12246 ) C12102_=_C12248( C12102 C12248 ) C12102_=_C12250( C12102 C12250 ) C12102_=_C12252( C12102 C12252 ) C12102_=_C12254( C12102 C12254 ) \nC12102_=_C12256( C12102 C12256 ) C12102_=_C12258( C12102 C12258 ) C12102_=_C12260( C12102 C12260 ) C12102_=_C12262( C12102 C12262 ) C12102_=_C12264( C12102 C12264 ) C12102_=_C12266( C12102 C12266 ) \nC12102_=_C12268( C12102 C12268 ) C12102_=_C12270( C12102 C12270 ) C12102_=_C12272( C12102 C12272 ) C12102_=_C12274( C12102 C12274 ) C12102_=_C12276( C12102 C12276 ) C12102_=_C12278( C12102 C12278 ) \nC12102_=_C12280( C12102 C12280 ) C12102_=_C12282( C12102 C12282 ) C12102_=_C12284( C12102 C12284 ) C12102_=_C12286( C12102 C12286 ) C12102_=_C12288( C12102 C12288 ) C12102_=_C12290( C12102 C12290 ) \nC12102_=_C12318( C12102 C12318 ) C12102_=_C12320( C12102 C12320 ) C12102_=_C12388( C12102 C12388 ) C12102_=_C12390( C12102 C12390 ) C12102_=_C12416( C12102 C12416 ) C12102_=_C12418( C12102 C12418 ) \nC12102_=_C12440( C12102 C12440 ) C12102_=_C12442( C12102 C12442 ) C12102_=_C12464( C12102 C12464 ) C12102_=_C12466( C12102 C12466 ) C12102_=_C12484( C12102 C12484 ) C12102_=_C12486( C12102 C12486 ) \nC12102_=_C12508( C12102 C12508 ) C12102_=_C12510( C12102 C12510 ) C12102_=_C12512( C12102 C12512 ) C12102_=_C12514( C12102 C12514 ) C12102_=_C12516( C12102 C12516 ) C12102_=_C12518( C12102 C12518 ) \nC12104_=_C12106( C12104 C12106 ) C12104_=_C12108( C12104 C12108 ) C12104_=_C12110( C12104 C12110 ) C12104_=_C12112( C12104 C12112 ) C12104_=_C12114( C12104 C12114 ) C12104_=_C12116( C12104 C12116 ) \nC12104_=_C12118( C12104 C12118 ) C12104_=_C12120( C12104 C12120 ) C12104_=_C12122( C12104 C12122 ) C12104_=_C12124( C12104 C12124 ) C12104_=_C12126( C12104 C12126 ) C12104_=_C12132( C12104 C12132 ) \nC12104_=_C12134( C12104 C12134 ) C12104_=_C12136( C12104 C12136 ) C12104_=_C12138( C12104 C12138 ) C12104_=_C12140( C12104 C12140 ) C12104_=_C12142( C12104 C12142 ) C12104_=_C12144( C12104 C12144 ) \nC12104_=_C12146( C12104 C12146 ) C12104_=_C12152( C12104 C12152 ) C12104_=_C12154( C12104 C12154 ) C12104_=_C12156( C12104 C12156 ) C12104_=_C12158( C12104 C12158 ) C12104_=_C12160( C12104 C12160 ) \nC12104_=_C12162( C12104 C12162 ) C12104_=_C12164( C12104 C12164 ) C12104_=_C12166( C12104 C12166 ) C12104_=_C12168( C12104 C12168 ) C12104_=_C12170( C12104 C12170 ) C12104_=_C12172( C12104 C12172 ) \nC12104_=_C12174( C12104 C12174 ) C12104_=_C12176( C12104 C12176 ) C12104_=_C12178( C12104 C12178 ) C12104_=_C12180( C12104 C12180 ) C12104_=_C12182( C12104 C12182 ) C12104_=_C12184( C12104 C12184 ) \nC12104_=_C12186( C12104 C12186 ) C12104_=_C12188( C12104 C12188 ) C12104_=_C12190( C12104 C12190 ) C12104_=_C12192( C12104 C12192 ) C12104_=_C12194( C12104 C12194 ) C12104_=_C12196( C12104 C12196 ) \nC12104_=_C12198( C12104 C12198 ) C12104_=_C12200( C12104 C12200 ) C12104_=_C12202( C12104 C12202 ) C12104_=_C12204( C12104 C12204 ) C12104_=_C12206( C12104 C12206 ) C12104_=_C12208( C12104 C12208 ) \nC12104_=_C12210( C12104 C12210 ) C12104_=_C12212( C12104 C12212 ) C12104_=_C12214( C12104 C12214 ) C12104_=_C12216( C12104 C12216 ) C12104_=_C12218( C12104 C12218 ) C12104_=_C12220( C12104 C12220 ) \nC12104_=_C12222( C12104 C12222 ) C12104_=_C12224( C12104 C12224 ) C12104_=_C12226( C12104 C12226 ) C12104_=_C12228( C12104 C12228 ) C12104_=_C12230( C12104 C12230 ) C12104_=_C12232( C12104 C12232 ) \nC12104_=_C12234( C12104 C12234 ) C12104_=_C12236( C12104 C12236 ) C12104_=_C12238( C12104 C12238 ) C12104_=_C12240( C12104 C12240 ) C12104_=_C12242( C12104 C12242 ) C12104_=_C12244( C12104 C12244 ) \nC12104_=_C12246( C12104 C12246 ) C12104_=_C12248( C12104 C12248 ) C12104_=_C12250( C12104 C12250 ) C12104_=_C12252( C12104 C12252 ) C12104_=_C12254( C12104 C12254 ) C12104_=_C12256( C12104 C12256 ) \nC12104_=_C12258( C12104 C12258 ) C12104_=_C12260( C12104 C12260 ) C12104_=_C12262( C12104 C12262 ) C12104_=_C12264( C12104 C12264 ) C12104_=_C12266( C12104 C12266 ) C12104_=_C12268( C12104 C12268 ) \nC12104_=_C12270( C12104 C12270 ) C12104_=_C12272( C12104 C12272 ) C12104_=_C12274( C12104 C12274 ) C12104_=_C12276( C12104 C12276 ) C12104_=_C12278( C12104 C12278 ) C12104_=_C12280( C12104 C12280 ) \nC12104_=_C12282( C12104 C12282 ) C12104_=_C12284( C12104 C12284 ) C12104_=_C12286( C12104 C12286 ) C12104_=_C12288( C12104 C12288 ) C12104_=_C12290( C12104 C12290 ) C12104_=_C12318( C12104 C12318 ) \nC12104_=_C12320( C12104 C12320 ) C12104_=_C12388( C12104 C12388 ) C12104_=_C12390( C12104 C12390 ) C12104_=_C12416( C12104 C12416 ) C12104_=_C12418( C12104 C12418 ) C12104_=_C12440( C12104 C12440 ) \nC12104_=_C12442( C12104 C12442 ) C12104_=_C12464( C12104 C12464 ) C12104_=_C12466( C12104 C12466 ) C12104_=_C12484( C12104 C12484 ) C12104_=_C12486( C12104 C12486 ) C12104_=_C12508( C12104 C12508 ) \nC12104_=_C12510( C12104 C12510 ) C12104_=_C12512( C12104 C12512 ) C12104_=_C12514( C12104 C12514 ) C12104_=_C12516( C12104 C12516 ) C12104_=_C12518( C12104 C12518 ) C12106_=_C12108( C12106 C12108 ) \nC12106_=_C12110( C12106 C12110 ) C12106_=_C12112( C12106 C12112 ) C12106_=_C12114( C12106 C12114 ) C12106_=_C12116( C12106 C12116 ) C12106_=_C12118( C12106 C12118 ) C12106_=_C12120( C12106 C12120 ) \nC12106_=_C12122( C12106 C12122 ) C12106_=_C12124( C12106 C12124 ) C12106_=_C12126( C12106 C12126 ) C12106_=_C12132( C12106 C12132 ) C12106_=_C12134( C12106 C12134 ) C12106_=_C12136( C12106 C12136 ) \nC12106_=_C12138( C12106 C12138 ) C12106_=_C12140( C12106 C12140 ) C12106_=_C12142( C12106 C12142 ) C12106_=_C12144( C12106 C12144 ) C12106_=_C12146( C12106 C12146 ) C12106_=_C12152( C12106 C12152 ) \nC12106_=_C12154( C12106 C12154 ) C12106_=_C12156( C12106 C12156 ) C12106_=_C12158( C12106 C12158 ) C12106_=_C12160( C12106 C12160 ) C12106_=_C12162( C12106 C12162 ) C12106_=_C12164( C12106 C12164 ) \nC12106_=_C12166( C12106 C12166 ) C12106_=_C12168( C12106 C12168 ) C12106_=_C12170( C12106 C12170 ) C12106_=_C12172( C12106 C12172 ) C12106_=_C12174( C12106 C12174 ) C12106_=_C12176( C12106 C12176 ) \nC12106_=_C12178( C12106 C12178 ) C12106_=_C12180( C12106 C12180 ) C12106_=_C12182( C12106 C12182 ) C12106_=_C12184( C12106 C12184 ) C12106_=_C12186( C12106 C12186 ) C12106_=_C12188( C12106 C12188 ) \nC12106_=_C12190( C12106 C12190 ) C12106_=_C12192( C12106 C12192 ) C12106_=_C12194( C12106 C12194 ) C12106_=_C12196( C12106 C12196 ) C12106_=_C12198(</w:t>
      </w:r>
    </w:p>
    <w:p>
      <w:pPr>
        <w:pStyle w:val="PreformattedText"/>
        <w:bidi w:val="0"/>
        <w:spacing w:before="0" w:after="0"/>
        <w:jc w:val="left"/>
        <w:rPr/>
      </w:pPr>
      <w:r>
        <w:rPr/>
        <w:t xml:space="preserve"> </w:t>
      </w:r>
      <w:r>
        <w:rPr/>
        <w:t>C12106 C12198 ) C12106_=_C12200( C12106 C12200 ) \nC12106_=_C12202( C12106 C12202 ) C12106_=_C12204( C12106 C12204 ) C12106_=_C12206( C12106 C12206 ) C12106_=_C12208( C12106 C12208 ) C12106_=_C12210( C12106 C12210 ) C12106_=_C12212( C12106 C12212 ) \nC12106_=_C12214( C12106 C12214 ) C12106_=_C12216( C12106 C12216 ) C12106_=_C12218( C12106 C12218 ) C12106_=_C12220( C12106 C12220 ) C12106_=_C12222( C12106 C12222 ) C12106_=_C12224( C12106 C12224 ) \nC12106_=_C12226( C12106 C12226 ) C12106_=_C12228( C12106 C12228 ) C12106_=_C12230( C12106 C12230 ) C12106_=_C12232( C12106 C12232 ) C12106_=_C12234( C12106 C12234 ) C12106_=_C12236( C12106 C12236 ) \nC12106_=_C12238( C12106 C12238 ) C12106_=_C12240( C12106 C12240 ) C12106_=_C12242( C12106 C12242 ) C12106_=_C12244( C12106 C12244 ) C12106_=_C12246( C12106 C12246 ) C12106_=_C12248( C12106 C12248 ) \nC12106_=_C12250( C12106 C12250 ) C12106_=_C12252( C12106 C12252 ) C12106_=_C12254( C12106 C12254 ) C12106_=_C12256( C12106 C12256 ) C12106_=_C12258( C12106 C12258 ) C12106_=_C12260( C12106 C12260 ) \nC12106_=_C12262( C12106 C12262 ) C12106_=_C12264( C12106 C12264 ) C12106_=_C12266( C12106 C12266 ) C12106_=_C12268( C12106 C12268 ) C12106_=_C12270( C12106 C12270 ) C12106_=_C12272( C12106 C12272 ) \nC12106_=_C12274( C12106 C12274 ) C12106_=_C12276( C12106 C12276 ) C12106_=_C12278( C12106 C12278 ) C12106_=_C12280( C12106 C12280 ) C12106_=_C12282( C12106 C12282 ) C12106_=_C12284( C12106 C12284 ) \nC12106_=_C12286( C12106 C12286 ) C12106_=_C12288( C12106 C12288 ) C12106_=_C12290( C12106 C12290 ) C12106_=_C12318( C12106 C12318 ) C12106_=_C12320( C12106 C12320 ) C12106_=_C12388( C12106 C12388 ) \nC12106_=_C12390( C12106 C12390 ) C12106_=_C12416( C12106 C12416 ) C12106_=_C12418( C12106 C12418 ) C12106_=_C12440( C12106 C12440 ) C12106_=_C12442( C12106 C12442 ) C12106_=_C12464( C12106 C12464 ) \nC12106_=_C12466( C12106 C12466 ) C12106_=_C12484( C12106 C12484 ) C12106_=_C12486( C12106 C12486 ) C12106_=_C12508( C12106 C12508 ) C12106_=_C12510( C12106 C12510 ) C12106_=_C12512( C12106 C12512 ) \nC12106_=_C12514( C12106 C12514 ) C12106_=_C12516( C12106 C12516 ) C12106_=_C12518( C12106 C12518 ) C12108_=_C12110( C12108 C12110 ) C12108_=_C12112( C12108 C12112 ) C12108_=_C12114( C12108 C12114 ) \nC12108_=_C12116( C12108 C12116 ) C12108_=_C12118( C12108 C12118 ) C12108_=_C12120( C12108 C12120 ) C12108_=_C12122( C12108 C12122 ) C12108_=_C12124( C12108 C12124 ) C12108_=_C12126( C12108 C12126 ) \nC12108_=_C12132( C12108 C12132 ) C12108_=_C12134( C12108 C12134 ) C12108_=_C12136( C12108 C12136 ) C12108_=_C12138( C12108 C12138 ) C12108_=_C12140( C12108 C12140 ) C12108_=_C12142( C12108 C12142 ) \nC12108_=_C12144( C12108 C12144 ) C12108_=_C12146( C12108 C12146 ) C12108_=_C12152( C12108 C12152 ) C12108_=_C12154( C12108 C12154 ) C12108_=_C12156( C12108 C12156 ) C12108_=_C12158( C12108 C12158 ) \nC12108_=_C12160( C12108 C12160 ) C12108_=_C12162( C12108 C12162 ) C12108_=_C12164( C12108 C12164 ) C12108_=_C12166( C12108 C12166 ) C12108_=_C12168( C12108 C12168 ) C12108_=_C12170( C12108 C12170 ) \nC12108_=_C12172( C12108 C12172 ) C12108_=_C12174( C12108 C12174 ) C12108_=_C12176( C12108 C12176 ) C12108_=_C12178( C12108 C12178 ) C12108_=_C12180( C12108 C12180 ) C12108_=_C12182( C12108 C12182 ) \nC12108_=_C12184( C12108 C12184 ) C12108_=_C12186( C12108 C12186 ) C12108_=_C12188( C12108 C12188 ) C12108_=_C12190( C12108 C12190 ) C12108_=_C12192( C12108 C12192 ) C12108_=_C12194( C12108 C12194 ) \nC12108_=_C12196( C12108 C12196 ) C12108_=_C12198( C12108 C12198 ) C12108_=_C12200( C12108 C12200 ) C12108_=_C12202( C12108 C12202 ) C12108_=_C12204( C12108 C12204 ) C12108_=_C12206( C12108 C12206 ) \nC12108_=_C12208( C12108 C12208 ) C12108_=_C12210( C12108 C12210 ) C12108_=_C12212( C12108 C12212 ) C12108_=_C12214( C12108 C12214 ) C12108_=_C12216( C12108 C12216 ) C12108_=_C12218( C12108 C12218 ) \nC12108_=_C12220( C12108 C12220 ) C12108_=_C12222( C12108 C12222 ) C12108_=_C12224( C12108 C12224 ) C12108_=_C12226( C12108 C12226 ) C12108_=_C12228( C12108 C12228 ) C12108_=_C12230( C12108 C12230 ) \nC12108_=_C12232( C12108 C12232 ) C12108_=_C12234( C12108 C12234 ) C12108_=_C12236( C12108 C12236 ) C12108_=_C12238( C12108 C12238 ) C12108_=_C12240( C12108 C12240 ) C12108_=_C12242( C12108 C12242 ) \nC12108_=_C12244( C12108 C12244 ) C12108_=_C12246( C12108 C12246 ) C12108_=_C12248( C12108 C12248 ) C12108_=_C12250( C12108 C12250 ) C12108_=_C12252( C12108 C12252 ) C12108_=_C12254( C12108 C12254 ) \nC12108_=_C12256( C12108 C12256 ) C12108_=_C12258( C12108 C12258 ) C12108_=_C12260( C12108 C12260 ) C12108_=_C12262( C12108 C12262 ) C12108_=_C12264( C12108 C12264 ) C12108_=_C12266( C12108 C12266 ) \nC12108_=_C12268( C12108 C12268 ) C12108_=_C12270( C12108 C12270 ) C12108_=_C12272( C12108 C12272 ) C12108_=_C12274( C12108 C12274 ) C12108_=_C12276( C12108 C12276 ) C12108_=_C12278( C12108 C12278 ) \nC12108_=_C12280( C12108 C12280 ) C12108_=_C12282( C12108 C12282 ) C12108_=_C12284( C12108 C12284 ) C12108_=_C12286( C12108 C12286 ) C12108_=_C12288( C12108 C12288 ) C12108_=_C12290( C12108 C12290 ) \nC12108_=_C12318( C12108 C12318 ) C12108_=_C12320( C12108 C12320 ) C12108_=_C12388( C12108 C12388 ) C12108_=_C12390( C12108 C12390 ) C12108_=_C12416( C12108 C12416 ) C12108_=_C12418( C12108 C12418 ) \nC12108_=_C12440( C12108 C12440 ) C12108_=_C12442( C12108 C12442 ) C12108_=_C12464( C12108 C12464 ) C12108_=_C12466( C12108 C12466 ) C12108_=_C12484( C12108 C12484 ) C12108_=_C12486( C12108 C12486 ) \nC12108_=_C12508( C12108 C12508 ) C12108_=_C12510( C12108 C12510 ) C12108_=_C12512( C12108 C12512 ) C12108_=_C12514( C12108 C12514 ) C12108_=_C12516( C12108 C12516 ) C12108_=_C12518( C12108 C12518 ) \nC12110_=_C12112( C12110 C12112 ) C12110_=_C12114( C12110 C12114 ) C12110_=_C12116( C12110 C12116 ) C12110_=_C12118( C12110 C12118 ) C12110_=_C12120( C12110 C12120 ) C12110_=_C12122( C12110 C12122 ) \nC12110_=_C12124( C12110 C12124 ) C12110_=_C12126( C12110 C12126 ) C12110_=_C12132( C12110 C12132 ) C12110_=_C12134( C12110 C12134 ) C12110_=_C12136( C12110 C12136 ) C12110_=_C12138( C12110 C12138 ) \nC12110_=_C12140( C12110 C12140 ) C12110_=_C12142( C12110 C12142 ) C12110_=_C12144( C12110 C12144 ) C12110_=_C12146( C12110 C12146 ) C12110_=_C12152( C12110 C12152 ) C12110_=_C12154( C12110 C12154 ) \nC12110_=_C12156( C12110 C12156 ) C12110_=_C12158( C12110 C12158 ) C12110_=_C12160( C12110 C12160 ) C12110_=_C12162( C12110 C12162 ) C12110_=_C12164( C12110 C12164 ) C12110_=_C12166( C12110 C12166 ) \nC12110_=_C12168( C12110 C12168 ) C12110_=_C12170( C12110 C12170 ) C12110_=_C12172( C12110 C12172 ) C12110_=_C12174( C12110 C12174 ) C12110_=_C12176( C12110 C12176 ) C12110_=_C12178( C12110 C12178 ) \nC12110_=_C12180( C12110 C12180 ) C12110_=_C12182( C12110 C12182 ) C12110_=_C12184( C12110 C12184 ) C12110_=_C12186( C12110 C12186 ) C12110_=_C12188( C12110 C12188 ) C12110_=_C12190( C12110 C12190 ) \nC12110_=_C12192( C12110 C12192 ) C12110_=_C12194( C12110 C12194 ) C12110_=_C12196( C12110 C12196 ) C12110_=_C12198( C12110 C12198 ) C12110_=_C12200( C12110 C12200 ) C12110_=_C12202( C12110 C12202 ) \nC12110_=_C12204( C12110 C12204 ) C12110_=_C12206( C12110 C12206 ) C12110_=_C12208( C12110 C12208 ) C12110_=_C12210( C12110 C12210 ) C12110_=_C12212( C12110 C12212 ) C12110_=_C12214( C12110 C12214 ) \nC12110_=_C12216( C12110 C12216 ) C12110_=_C12218( C12110 C12218 ) C12110_=_C12220( C12110 C12220 ) C12110_=_C12222( C12110 C12222 ) C12110_=_C12224( C12110 C12224 ) C12110_=_C12226( C12110 C12226 ) \nC12110_=_C12228( C12110 C12228 ) C12110_=_C12230( C12110 C12230 ) C12110_=_C12232( C12110 C12232 ) C12110_=_C12234( C12110 C12234 ) C12110_=_C12236( C12110 C12236 ) C12110_=_C12238( C12110 C12238 ) \nC12110_=_C12240( C12110 C12240 ) C12110_=_C12242( C12110 C12242 ) C12110_=_C12244( C12110 C12244 ) C12110_=_C12246( C12110 C12246 ) C12110_=_C12248( C12110 C12248 ) C12110_=_C12250( C12110 C12250 ) \nC12110_=_C12252( C12110 C12252 ) C12110_=_C12254( C12110 C12254 ) C12110_=_C12256( C12110 C12256 ) C12110_=_C12258( C12110 C12258 ) C12110_=_C12260( C12110 C12260 ) C12110_=_C12262( C12110 C12262 ) \nC12110_=_C12264( C12110 C12264 ) C12110_=_C12266( C12110 C12266 ) C12110_=_C12268( C12110 C12268 ) C12110_=_C12270( C12110 C12270 ) C12110_=_C12272( C12110 C12272 ) C12110_=_C12274( C12110 C12274 ) \nC12110_=_C12276( C12110 C12276 ) C12110_=_C12278( C12110 C12278 ) C12110_=_C12280( C12110 C12280 ) C12110_=_C12282( C12110 C12282 ) C12110_=_C12284( C12110 C12284 ) C12110_=_C12286( C12110 C12286 ) \nC12110_=_C12288( C12110 C12288 ) C12110_=_C12290( C12110 C12290 ) C12110_=_C12318( C12110 C12318 ) C12110_=_C12320( C12110 C12320 ) C12110_=_C12388( C12110 C12388 ) C12110_=_C12390( C12110 C12390 ) \nC12110_=_C12416( C12110 C12416 ) C12110_=_C12418( C12110 C12418 ) C12110_=_C12440( C12110 C12440 ) C12110_=_C12442( C12110 C12442 ) C12110_=_C12464( C12110 C12464 ) C12110_=_C12466( C12110 C12466 ) \nC12110_=_C12484( C12110 C12484 ) C12110_=_C12486( C12110 C12486 ) C12110_=_C12508( C12110 C12508 ) C12110_=_C12510( C12110 C12510 ) C12110_=_C12512( C12110 C12512 ) C12110_=_C12514( C12110 C12514 ) \nC12110_=_C12516( C12110 C12516 ) C12110_=_C12518( C12110 C12518 ) C12112_=_C12114( C12112 C12114 ) C12112_=_C12116( C12112 C12116 ) C12112_=_C12118( C12112 C12118 ) C12112_=_C12120( C12112 C12120 ) \nC12112_=_C12122( C12112 C12122 ) C12112_=_C12124( C12112 C12124 ) C12112_=_C12126( C12112 C12126 ) C12112_=_C12132( C12112 C12132 ) C12112_=_C12134( C12112 C12134 ) C12112_=_C12136( C12112 C12136 ) \nC12112_=_C12138( C12112 C12138 ) C12112_=_C12140( C12112 C12140 ) C12112_=_C12142( C12112 C12142 ) C12112_=_C12144( C12112 C12144 ) C12112_=_C12146( C12112 C12146 ) C12112_=_C12152( C12112 C12152 ) \nC12112_=_C12154( C12112 C12154 ) C12112_=_C12156( C12112 C12156 ) C12112_=_C12158( C12112 C12158 ) C12112_=_C12160( C12112 C12160 ) C12112_=_C12162( C12112 C12162 ) C12112_=_C12164( C12112 C12164 ) \nC12112_=_C12166( C12112 C12166 ) C12112_=_C12168(</w:t>
      </w:r>
    </w:p>
    <w:p>
      <w:pPr>
        <w:pStyle w:val="PreformattedText"/>
        <w:bidi w:val="0"/>
        <w:spacing w:before="0" w:after="0"/>
        <w:jc w:val="left"/>
        <w:rPr/>
      </w:pPr>
      <w:r>
        <w:rPr/>
        <w:t xml:space="preserve"> </w:t>
      </w:r>
      <w:r>
        <w:rPr/>
        <w:t>C12112 C12168 ) C12112_=_C12170( C12112 C12170 ) C12112_=_C12172( C12112 C12172 ) C12112_=_C12174( C12112 C12174 ) C12112_=_C12176( C12112 C12176 ) \nC12112_=_C12178( C12112 C12178 ) C12112_=_C12180( C12112 C12180 ) C12112_=_C12182( C12112 C12182 ) C12112_=_C12184( C12112 C12184 ) C12112_=_C12186( C12112 C12186 ) C12112_=_C12188( C12112 C12188 ) \nC12112_=_C12190( C12112 C12190 ) C12112_=_C12192( C12112 C12192 ) C12112_=_C12194( C12112 C12194 ) C12112_=_C12196( C12112 C12196 ) C12112_=_C12198( C12112 C12198 ) C12112_=_C12200( C12112 C12200 ) \nC12112_=_C12202( C12112 C12202 ) C12112_=_C12204( C12112 C12204 ) C12112_=_C12206( C12112 C12206 ) C12112_=_C12208( C12112 C12208 ) C12112_=_C12210( C12112 C12210 ) C12112_=_C12212( C12112 C12212 ) \nC12112_=_C12214( C12112 C12214 ) C12112_=_C12216( C12112 C12216 ) C12112_=_C12218( C12112 C12218 ) C12112_=_C12220( C12112 C12220 ) C12112_=_C12222( C12112 C12222 ) C12112_=_C12224( C12112 C12224 ) \nC12112_=_C12226( C12112 C12226 ) C12112_=_C12228( C12112 C12228 ) C12112_=_C12230( C12112 C12230 ) C12112_=_C12232( C12112 C12232 ) C12112_=_C12234( C12112 C12234 ) C12112_=_C12236( C12112 C12236 ) \nC12112_=_C12238( C12112 C12238 ) C12112_=_C12240( C12112 C12240 ) C12112_=_C12242( C12112 C12242 ) C12112_=_C12244( C12112 C12244 ) C12112_=_C12246( C12112 C12246 ) C12112_=_C12248( C12112 C12248 ) \nC12112_=_C12250( C12112 C12250 ) C12112_=_C12252( C12112 C12252 ) C12112_=_C12254( C12112 C12254 ) C12112_=_C12256( C12112 C12256 ) C12112_=_C12258( C12112 C12258 ) C12112_=_C12260( C12112 C12260 ) \nC12112_=_C12262( C12112 C12262 ) C12112_=_C12264( C12112 C12264 ) C12112_=_C12266( C12112 C12266 ) C12112_=_C12268( C12112 C12268 ) C12112_=_C12270( C12112 C12270 ) C12112_=_C12272( C12112 C12272 ) \nC12112_=_C12274( C12112 C12274 ) C12112_=_C12276( C12112 C12276 ) C12112_=_C12278( C12112 C12278 ) C12112_=_C12280( C12112 C12280 ) C12112_=_C12282( C12112 C12282 ) C12112_=_C12284( C12112 C12284 ) \nC12112_=_C12286( C12112 C12286 ) C12112_=_C12288( C12112 C12288 ) C12112_=_C12290( C12112 C12290 ) C12112_=_C12444( C12112 C12444 ) C12112_=_C12446( C12112 C12446 ) C12112_=_C12468( C12112 C12468 ) \nC12112_=_C12470( C12112 C12470 ) C12112_=_C12488( C12112 C12488 ) C12112_=_C12490( C12112 C12490 ) C12112_=_C12528( C12112 C12528 ) C12112_=_C12530( C12112 C12530 ) C12114_=_C12116( C12114 C12116 ) \nC12114_=_C12118( C12114 C12118 ) C12114_=_C12120( C12114 C12120 ) C12114_=_C12122( C12114 C12122 ) C12114_=_C12124( C12114 C12124 ) C12114_=_C12126( C12114 C12126 ) C12114_=_C12132( C12114 C12132 ) \nC12114_=_C12134( C12114 C12134 ) C12114_=_C12136( C12114 C12136 ) C12114_=_C12138( C12114 C12138 ) C12114_=_C12140( C12114 C12140 ) C12114_=_C12142( C12114 C12142 ) C12114_=_C12144( C12114 C12144 ) \nC12114_=_C12146( C12114 C12146 ) C12114_=_C12152( C12114 C12152 ) C12114_=_C12154( C12114 C12154 ) C12114_=_C12156( C12114 C12156 ) C12114_=_C12158( C12114 C12158 ) C12114_=_C12160( C12114 C12160 ) \nC12114_=_C12162( C12114 C12162 ) C12114_=_C12164( C12114 C12164 ) C12114_=_C12166( C12114 C12166 ) C12114_=_C12168( C12114 C12168 ) C12114_=_C12170( C12114 C12170 ) C12114_=_C12172( C12114 C12172 ) \nC12114_=_C12174( C12114 C12174 ) C12114_=_C12176( C12114 C12176 ) C12114_=_C12178( C12114 C12178 ) C12114_=_C12180( C12114 C12180 ) C12114_=_C12182( C12114 C12182 ) C12114_=_C12184( C12114 C12184 ) \nC12114_=_C12186( C12114 C12186 ) C12114_=_C12188( C12114 C12188 ) C12114_=_C12190( C12114 C12190 ) C12114_=_C12192( C12114 C12192 ) C12114_=_C12194( C12114 C12194 ) C12114_=_C12196( C12114 C12196 ) \nC12114_=_C12198( C12114 C12198 ) C12114_=_C12200( C12114 C12200 ) C12114_=_C12202( C12114 C12202 ) C12114_=_C12204( C12114 C12204 ) C12114_=_C12206( C12114 C12206 ) C12114_=_C12208( C12114 C12208 ) \nC12114_=_C12210( C12114 C12210 ) C12114_=_C12212( C12114 C12212 ) C12114_=_C12214( C12114 C12214 ) C12114_=_C12216( C12114 C12216 ) C12114_=_C12218( C12114 C12218 ) C12114_=_C12220( C12114 C12220 ) \nC12114_=_C12222( C12114 C12222 ) C12114_=_C12224( C12114 C12224 ) C12114_=_C12226( C12114 C12226 ) C12114_=_C12228( C12114 C12228 ) C12114_=_C12230( C12114 C12230 ) C12114_=_C12232( C12114 C12232 ) \nC12114_=_C12234( C12114 C12234 ) C12114_=_C12236( C12114 C12236 ) C12114_=_C12238( C12114 C12238 ) C12114_=_C12240( C12114 C12240 ) C12114_=_C12242( C12114 C12242 ) C12114_=_C12244( C12114 C12244 ) \nC12114_=_C12246( C12114 C12246 ) C12114_=_C12248( C12114 C12248 ) C12114_=_C12250( C12114 C12250 ) C12114_=_C12252( C12114 C12252 ) C12114_=_C12254( C12114 C12254 ) C12114_=_C12256( C12114 C12256 ) \nC12114_=_C12258( C12114 C12258 ) C12114_=_C12260( C12114 C12260 ) C12114_=_C12262( C12114 C12262 ) C12114_=_C12264( C12114 C12264 ) C12114_=_C12266( C12114 C12266 ) C12114_=_C12268( C12114 C12268 ) \nC12114_=_C12270( C12114 C12270 ) C12114_=_C12272( C12114 C12272 ) C12114_=_C12274( C12114 C12274 ) C12114_=_C12276( C12114 C12276 ) C12114_=_C12278( C12114 C12278 ) C12114_=_C12280( C12114 C12280 ) \nC12114_=_C12282( C12114 C12282 ) C12114_=_C12284( C12114 C12284 ) C12114_=_C12286( C12114 C12286 ) C12114_=_C12288( C12114 C12288 ) C12114_=_C12290( C12114 C12290 ) C12114_=_C12444( C12114 C12444 ) \nC12114_=_C12446( C12114 C12446 ) C12114_=_C12468( C12114 C12468 ) C12114_=_C12470( C12114 C12470 ) C12114_=_C12488( C12114 C12488 ) C12114_=_C12490( C12114 C12490 ) C12114_=_C12528( C12114 C12528 ) \nC12114_=_C12530( C12114 C12530 ) C12116_=_C12118( C12116 C12118 ) C12116_=_C12120( C12116 C12120 ) C12116_=_C12122( C12116 C12122 ) C12116_=_C12124( C12116 C12124 ) C12116_=_C12126( C12116 C12126 ) \nC12116_=_C12132( C12116 C12132 ) C12116_=_C12134( C12116 C12134 ) C12116_=_C12136( C12116 C12136 ) C12116_=_C12138( C12116 C12138 ) C12116_=_C12140( C12116 C12140 ) C12116_=_C12142( C12116 C12142 ) \nC12116_=_C12144( C12116 C12144 ) C12116_=_C12146( C12116 C12146 ) C12116_=_C12152( C12116 C12152 ) C12116_=_C12154( C12116 C12154 ) C12116_=_C12156( C12116 C12156 ) C12116_=_C12158( C12116 C12158 ) \nC12116_=_C12160( C12116 C12160 ) C12116_=_C12162( C12116 C12162 ) C12116_=_C12164( C12116 C12164 ) C12116_=_C12166( C12116 C12166 ) C12116_=_C12168( C12116 C12168 ) C12116_=_C12170( C12116 C12170 ) \nC12116_=_C12172( C12116 C12172 ) C12116_=_C12174( C12116 C12174 ) C12116_=_C12176( C12116 C12176 ) C12116_=_C12178( C12116 C12178 ) C12116_=_C12180( C12116 C12180 ) C12116_=_C12182( C12116 C12182 ) \nC12116_=_C12184( C12116 C12184 ) C12116_=_C12186( C12116 C12186 ) C12116_=_C12188( C12116 C12188 ) C12116_=_C12190( C12116 C12190 ) C12116_=_C12192( C12116 C12192 ) C12116_=_C12194( C12116 C12194 ) \nC12116_=_C12196( C12116 C12196 ) C12116_=_C12198( C12116 C12198 ) C12116_=_C12200( C12116 C12200 ) C12116_=_C12202( C12116 C12202 ) C12116_=_C12204( C12116 C12204 ) C12116_=_C12206( C12116 C12206 ) \nC12116_=_C12208( C12116 C12208 ) C12116_=_C12210( C12116 C12210 ) C12116_=_C12212( C12116 C12212 ) C12116_=_C12214( C12116 C12214 ) C12116_=_C12216( C12116 C12216 ) C12116_=_C12218( C12116 C12218 ) \nC12116_=_C12220( C12116 C12220 ) C12116_=_C12222( C12116 C12222 ) C12116_=_C12224( C12116 C12224 ) C12116_=_C12226( C12116 C12226 ) C12116_=_C12228( C12116 C12228 ) C12116_=_C12230( C12116 C12230 ) \nC12116_=_C12232( C12116 C12232 ) C12116_=_C12234( C12116 C12234 ) C12116_=_C12236( C12116 C12236 ) C12116_=_C12238( C12116 C12238 ) C12116_=_C12240( C12116 C12240 ) C12116_=_C12242( C12116 C12242 ) \nC12116_=_C12244( C12116 C12244 ) C12116_=_C12246( C12116 C12246 ) C12116_=_C12248( C12116 C12248 ) C12116_=_C12250( C12116 C12250 ) C12116_=_C12252( C12116 C12252 ) C12116_=_C12254( C12116 C12254 ) \nC12116_=_C12256( C12116 C12256 ) C12116_=_C12258( C12116 C12258 ) C12116_=_C12260( C12116 C12260 ) C12116_=_C12262( C12116 C12262 ) C12116_=_C12264( C12116 C12264 ) C12116_=_C12266( C12116 C12266 ) \nC12116_=_C12268( C12116 C12268 ) C12116_=_C12270( C12116 C12270 ) C12116_=_C12272( C12116 C12272 ) C12116_=_C12274( C12116 C12274 ) C12116_=_C12276( C12116 C12276 ) C12116_=_C12278( C12116 C12278 ) \nC12116_=_C12280( C12116 C12280 ) C12116_=_C12282( C12116 C12282 ) C12116_=_C12284( C12116 C12284 ) C12116_=_C12286( C12116 C12286 ) C12116_=_C12288( C12116 C12288 ) C12116_=_C12290( C12116 C12290 ) \nC12116_=_C12444( C12116 C12444 ) C12116_=_C12446( C12116 C12446 ) C12116_=_C12468( C12116 C12468 ) C12116_=_C12470( C12116 C12470 ) C12116_=_C12488( C12116 C12488 ) C12116_=_C12490( C12116 C12490 ) \nC12116_=_C12528( C12116 C12528 ) C12116_=_C12530( C12116 C12530 ) C12118_=_C12120( C12118 C12120 ) C12118_=_C12122( C12118 C12122 ) C12118_=_C12124( C12118 C12124 ) C12118_=_C12126( C12118 C12126 ) \nC12118_=_C12132( C12118 C12132 ) C12118_=_C12134( C12118 C12134 ) C12118_=_C12136( C12118 C12136 ) C12118_=_C12138( C12118 C12138 ) C12118_=_C12140( C12118 C12140 ) C12118_=_C12142( C12118 C12142 ) \nC12118_=_C12144( C12118 C12144 ) C12118_=_C12146( C12118 C12146 ) C12118_=_C12152( C12118 C12152 ) C12118_=_C12154( C12118 C12154 ) C12118_=_C12156( C12118 C12156 ) C12118_=_C12158( C12118 C12158 ) \nC12118_=_C12160( C12118 C12160 ) C12118_=_C12162( C12118 C12162 ) C12118_=_C12164( C12118 C12164 ) C12118_=_C12166( C12118 C12166 ) C12118_=_C12168( C12118 C12168 ) C12118_=_C12170( C12118 C12170 ) \nC12118_=_C12172( C12118 C12172 ) C12118_=_C12174( C12118 C12174 ) C12118_=_C12176( C12118 C12176 ) C12118_=_C12178( C12118 C12178 ) C12118_=_C12180( C12118 C12180 ) C12118_=_C12182( C12118 C12182 ) \nC12118_=_C12184( C12118 C12184 ) C12118_=_C12186( C12118 C12186 ) C12118_=_C12188( C12118 C12188 ) C12118_=_C12190( C12118 C12190 ) C12118_=_C12192( C12118 C12192 ) C12118_=_C12194( C12118 C12194 ) \nC12118_=_C12196( C12118 C12196 ) C12118_=_C12198( C12118 C12198 ) C12118_=_C12200( C12118 C12200 ) C12118_=_C12202( C12118 C12202 ) C12118_=_C12204( C12118 C12204 ) C12118_=_C12206( C12118 C12206 ) \nC12118_=_C12208( C12118 C12208 ) C12118_=_C12210( C12118 C12210 ) C12118_=_C12212( C12118 C12212 ) C12118_=_C12214( C12118 C12214 ) C12118_=_C12216( C12118</w:t>
      </w:r>
    </w:p>
    <w:p>
      <w:pPr>
        <w:pStyle w:val="PreformattedText"/>
        <w:bidi w:val="0"/>
        <w:spacing w:before="0" w:after="0"/>
        <w:jc w:val="left"/>
        <w:rPr/>
      </w:pPr>
      <w:r>
        <w:rPr/>
        <w:t xml:space="preserve"> </w:t>
      </w:r>
      <w:r>
        <w:rPr/>
        <w:t>C12216 ) C12118_=_C12218( C12118 C12218 ) \nC12118_=_C12220( C12118 C12220 ) C12118_=_C12222( C12118 C12222 ) C12118_=_C12224( C12118 C12224 ) C12118_=_C12226( C12118 C12226 ) C12118_=_C12228( C12118 C12228 ) C12118_=_C12230( C12118 C12230 ) \nC12118_=_C12232( C12118 C12232 ) C12118_=_C12234( C12118 C12234 ) C12118_=_C12236( C12118 C12236 ) C12118_=_C12238( C12118 C12238 ) C12118_=_C12240( C12118 C12240 ) C12118_=_C12242( C12118 C12242 ) \nC12118_=_C12244( C12118 C12244 ) C12118_=_C12246( C12118 C12246 ) C12118_=_C12248( C12118 C12248 ) C12118_=_C12250( C12118 C12250 ) C12118_=_C12252( C12118 C12252 ) C12118_=_C12254( C12118 C12254 ) \nC12118_=_C12256( C12118 C12256 ) C12118_=_C12258( C12118 C12258 ) C12118_=_C12260( C12118 C12260 ) C12118_=_C12262( C12118 C12262 ) C12118_=_C12264( C12118 C12264 ) C12118_=_C12266( C12118 C12266 ) \nC12118_=_C12268( C12118 C12268 ) C12118_=_C12270( C12118 C12270 ) C12118_=_C12272( C12118 C12272 ) C12118_=_C12274( C12118 C12274 ) C12118_=_C12276( C12118 C12276 ) C12118_=_C12278( C12118 C12278 ) \nC12118_=_C12280( C12118 C12280 ) C12118_=_C12282( C12118 C12282 ) C12118_=_C12284( C12118 C12284 ) C12118_=_C12286( C12118 C12286 ) C12118_=_C12288( C12118 C12288 ) C12118_=_C12290( C12118 C12290 ) \nC12118_=_C12444( C12118 C12444 ) C12118_=_C12446( C12118 C12446 ) C12118_=_C12468( C12118 C12468 ) C12118_=_C12470( C12118 C12470 ) C12118_=_C12488( C12118 C12488 ) C12118_=_C12490( C12118 C12490 ) \nC12118_=_C12528( C12118 C12528 ) C12118_=_C12530( C12118 C12530 ) C12120_=_C12122( C12120 C12122 ) C12120_=_C12124( C12120 C12124 ) C12120_=_C12126( C12120 C12126 ) C12120_=_C12132( C12120 C12132 ) \nC12120_=_C12134( C12120 C12134 ) C12120_=_C12136( C12120 C12136 ) C12120_=_C12138( C12120 C12138 ) C12120_=_C12140( C12120 C12140 ) C12120_=_C12142( C12120 C12142 ) C12120_=_C12144( C12120 C12144 ) \nC12120_=_C12146( C12120 C12146 ) C12120_=_C12152( C12120 C12152 ) C12120_=_C12154( C12120 C12154 ) C12120_=_C12156( C12120 C12156 ) C12120_=_C12158( C12120 C12158 ) C12120_=_C12160( C12120 C12160 ) \nC12120_=_C12162( C12120 C12162 ) C12120_=_C12164( C12120 C12164 ) C12120_=_C12166( C12120 C12166 ) C12120_=_C12168( C12120 C12168 ) C12120_=_C12170( C12120 C12170 ) C12120_=_C12172( C12120 C12172 ) \nC12120_=_C12174( C12120 C12174 ) C12120_=_C12176( C12120 C12176 ) C12120_=_C12178( C12120 C12178 ) C12120_=_C12180( C12120 C12180 ) C12120_=_C12182( C12120 C12182 ) C12120_=_C12184( C12120 C12184 ) \nC12120_=_C12186( C12120 C12186 ) C12120_=_C12188( C12120 C12188 ) C12120_=_C12190( C12120 C12190 ) C12120_=_C12192( C12120 C12192 ) C12120_=_C12194( C12120 C12194 ) C12120_=_C12196( C12120 C12196 ) \nC12120_=_C12198( C12120 C12198 ) C12120_=_C12200( C12120 C12200 ) C12120_=_C12202( C12120 C12202 ) C12120_=_C12204( C12120 C12204 ) C12120_=_C12206( C12120 C12206 ) C12120_=_C12208( C12120 C12208 ) \nC12120_=_C12210( C12120 C12210 ) C12120_=_C12212( C12120 C12212 ) C12120_=_C12214( C12120 C12214 ) C12120_=_C12216( C12120 C12216 ) C12120_=_C12218( C12120 C12218 ) C12120_=_C12220( C12120 C12220 ) \nC12120_=_C12222( C12120 C12222 ) C12120_=_C12224( C12120 C12224 ) C12120_=_C12226( C12120 C12226 ) C12120_=_C12228( C12120 C12228 ) C12120_=_C12230( C12120 C12230 ) C12120_=_C12232( C12120 C12232 ) \nC12120_=_C12234( C12120 C12234 ) C12120_=_C12236( C12120 C12236 ) C12120_=_C12238( C12120 C12238 ) C12120_=_C12240( C12120 C12240 ) C12120_=_C12242( C12120 C12242 ) C12120_=_C12244( C12120 C12244 ) \nC12120_=_C12246( C12120 C12246 ) C12120_=_C12248( C12120 C12248 ) C12120_=_C12250( C12120 C12250 ) C12120_=_C12252( C12120 C12252 ) C12120_=_C12254( C12120 C12254 ) C12120_=_C12256( C12120 C12256 ) \nC12120_=_C12258( C12120 C12258 ) C12120_=_C12260( C12120 C12260 ) C12120_=_C12262( C12120 C12262 ) C12120_=_C12264( C12120 C12264 ) C12120_=_C12266( C12120 C12266 ) C12120_=_C12268( C12120 C12268 ) \nC12120_=_C12270( C12120 C12270 ) C12120_=_C12272( C12120 C12272 ) C12120_=_C12274( C12120 C12274 ) C12120_=_C12276( C12120 C12276 ) C12120_=_C12278( C12120 C12278 ) C12120_=_C12280( C12120 C12280 ) \nC12120_=_C12282( C12120 C12282 ) C12120_=_C12284( C12120 C12284 ) C12120_=_C12286( C12120 C12286 ) C12120_=_C12288( C12120 C12288 ) C12120_=_C12290( C12120 C12290 ) C12120_=_C12444( C12120 C12444 ) \nC12120_=_C12446( C12120 C12446 ) C12120_=_C12468( C12120 C12468 ) C12120_=_C12470( C12120 C12470 ) C12120_=_C12488( C12120 C12488 ) C12120_=_C12490( C12120 C12490 ) C12120_=_C12528( C12120 C12528 ) \nC12120_=_C12530( C12120 C12530 ) C12122_=_C12124( C12122 C12124 ) C12122_=_C12126( C12122 C12126 ) C12122_=_C12132( C12122 C12132 ) C12122_=_C12134( C12122 C12134 ) C12122_=_C12136( C12122 C12136 ) \nC12122_=_C12138( C12122 C12138 ) C12122_=_C12140( C12122 C12140 ) C12122_=_C12142( C12122 C12142 ) C12122_=_C12144( C12122 C12144 ) C12122_=_C12146( C12122 C12146 ) C12122_=_C12152( C12122 C12152 ) \nC12122_=_C12154( C12122 C12154 ) C12122_=_C12156( C12122 C12156 ) C12122_=_C12158( C12122 C12158 ) C12122_=_C12160( C12122 C12160 ) C12122_=_C12162( C12122 C12162 ) C12122_=_C12164( C12122 C12164 ) \nC12122_=_C12166( C12122 C12166 ) C12122_=_C12168( C12122 C12168 ) C12122_=_C12170( C12122 C12170 ) C12122_=_C12172( C12122 C12172 ) C12122_=_C12174( C12122 C12174 ) C12122_=_C12176( C12122 C12176 ) \nC12122_=_C12178( C12122 C12178 ) C12122_=_C12180( C12122 C12180 ) C12122_=_C12182( C12122 C12182 ) C12122_=_C12184( C12122 C12184 ) C12122_=_C12186( C12122 C12186 ) C12122_=_C12188( C12122 C12188 ) \nC12122_=_C12190( C12122 C12190 ) C12122_=_C12192( C12122 C12192 ) C12122_=_C12194( C12122 C12194 ) C12122_=_C12196( C12122 C12196 ) C12122_=_C12198( C12122 C12198 ) C12122_=_C12200( C12122 C12200 ) \nC12122_=_C12202( C12122 C12202 ) C12122_=_C12204( C12122 C12204 ) C12122_=_C12206( C12122 C12206 ) C12122_=_C12208( C12122 C12208 ) C12122_=_C12210( C12122 C12210 ) C12122_=_C12212( C12122 C12212 ) \nC12122_=_C12214( C12122 C12214 ) C12122_=_C12216( C12122 C12216 ) C12122_=_C12218( C12122 C12218 ) C12122_=_C12220( C12122 C12220 ) C12122_=_C12222( C12122 C12222 ) C12122_=_C12224( C12122 C12224 ) \nC12122_=_C12226( C12122 C12226 ) C12122_=_C12228( C12122 C12228 ) C12122_=_C12230( C12122 C12230 ) C12122_=_C12232( C12122 C12232 ) C12122_=_C12234( C12122 C12234 ) C12122_=_C12236( C12122 C12236 ) \nC12122_=_C12238( C12122 C12238 ) C12122_=_C12240( C12122 C12240 ) C12122_=_C12242( C12122 C12242 ) C12122_=_C12244( C12122 C12244 ) C12122_=_C12246( C12122 C12246 ) C12122_=_C12248( C12122 C12248 ) \nC12122_=_C12250( C12122 C12250 ) C12122_=_C12252( C12122 C12252 ) C12122_=_C12254( C12122 C12254 ) C12122_=_C12256( C12122 C12256 ) C12122_=_C12258( C12122 C12258 ) C12122_=_C12260( C12122 C12260 ) \nC12122_=_C12262( C12122 C12262 ) C12122_=_C12264( C12122 C12264 ) C12122_=_C12266( C12122 C12266 ) C12122_=_C12268( C12122 C12268 ) C12122_=_C12270( C12122 C12270 ) C12122_=_C12272( C12122 C12272 ) \nC12122_=_C12274( C12122 C12274 ) C12122_=_C12276( C12122 C12276 ) C12122_=_C12278( C12122 C12278 ) C12122_=_C12280( C12122 C12280 ) C12122_=_C12282( C12122 C12282 ) C12122_=_C12284( C12122 C12284 ) \nC12122_=_C12286( C12122 C12286 ) C12122_=_C12288( C12122 C12288 ) C12122_=_C12290( C12122 C12290 ) C12122_=_C12444( C12122 C12444 ) C12122_=_C12446( C12122 C12446 ) C12122_=_C12468( C12122 C12468 ) \nC12122_=_C12470( C12122 C12470 ) C12122_=_C12488( C12122 C12488 ) C12122_=_C12490( C12122 C12490 ) C12122_=_C12528( C12122 C12528 ) C12122_=_C12530( C12122 C12530 ) C12124_=_C12126( C12124 C12126 ) \nC12124_=_C12132( C12124 C12132 ) C12124_=_C12134( C12124 C12134 ) C12124_=_C12136( C12124 C12136 ) C12124_=_C12138( C12124 C12138 ) C12124_=_C12140( C12124 C12140 ) C12124_=_C12142( C12124 C12142 ) \nC12124_=_C12144( C12124 C12144 ) C12124_=_C12146( C12124 C12146 ) C12124_=_C12152( C12124 C12152 ) C12124_=_C12154( C12124 C12154 ) C12124_=_C12156( C12124 C12156 ) C12124_=_C12158( C12124 C12158 ) \nC12124_=_C12160( C12124 C12160 ) C12124_=_C12162( C12124 C12162 ) C12124_=_C12164( C12124 C12164 ) C12124_=_C12166( C12124 C12166 ) C12124_=_C12168( C12124 C12168 ) C12124_=_C12170( C12124 C12170 ) \nC12124_=_C12172( C12124 C12172 ) C12124_=_C12174( C12124 C12174 ) C12124_=_C12176( C12124 C12176 ) C12124_=_C12178( C12124 C12178 ) C12124_=_C12180( C12124 C12180 ) C12124_=_C12182( C12124 C12182 ) \nC12124_=_C12184( C12124 C12184 ) C12124_=_C12186( C12124 C12186 ) C12124_=_C12188( C12124 C12188 ) C12124_=_C12190( C12124 C12190 ) C12124_=_C12192( C12124 C12192 ) C12124_=_C12194( C12124 C12194 ) \nC12124_=_C12196( C12124 C12196 ) C12124_=_C12198( C12124 C12198 ) C12124_=_C12200( C12124 C12200 ) C12124_=_C12202( C12124 C12202 ) C12124_=_C12204( C12124 C12204 ) C12124_=_C12206( C12124 C12206 ) \nC12124_=_C12208( C12124 C12208 ) C12124_=_C12210( C12124 C12210 ) C12124_=_C12212( C12124 C12212 ) C12124_=_C12214( C12124 C12214 ) C12124_=_C12216( C12124 C12216 ) C12124_=_C12218( C12124 C12218 ) \nC12124_=_C12220( C12124 C12220 ) C12124_=_C12222( C12124 C12222 ) C12124_=_C12224( C12124 C12224 ) C12124_=_C12226( C12124 C12226 ) C12124_=_C12228( C12124 C12228 ) C12124_=_C12230( C12124 C12230 ) \nC12124_=_C12232( C12124 C12232 ) C12124_=_C12234( C12124 C12234 ) C12124_=_C12236( C12124 C12236 ) C12124_=_C12238( C12124 C12238 ) C12124_=_C12240( C12124 C12240 ) C12124_=_C12242( C12124 C12242 ) \nC12124_=_C12244( C12124 C12244 ) C12124_=_C12246( C12124 C12246 ) C12124_=_C12248( C12124 C12248 ) C12124_=_C12250( C12124 C12250 ) C12124_=_C12252( C12124 C12252 ) C12124_=_C12254( C12124 C12254 ) \nC12124_=_C12256( C12124 C12256 ) C12124_=_C12258( C12124 C12258 ) C12124_=_C12260( C12124 C12260 ) C12124_=_C12262( C12124 C12262 ) C12124_=_C12264( C12124 C12264 ) C12124_=_C12266( C12124 C12266 ) \nC12124_=_C12268( C12124 C12268 ) C12124_=_C12270( C12124 C12270 ) C12124_=_C12272( C12124 C12272 ) C12124_=_C12274( C12124 C12274 ) C12124_=_C12276( C12124 C12276 ) C12124_=_C12278( C12124 C12278 ) \nC12124_=_C12280( C12124 C12280 ) C12124_=_C12282( C12124</w:t>
      </w:r>
    </w:p>
    <w:p>
      <w:pPr>
        <w:pStyle w:val="PreformattedText"/>
        <w:bidi w:val="0"/>
        <w:spacing w:before="0" w:after="0"/>
        <w:jc w:val="left"/>
        <w:rPr/>
      </w:pPr>
      <w:r>
        <w:rPr/>
        <w:t xml:space="preserve"> </w:t>
      </w:r>
      <w:r>
        <w:rPr/>
        <w:t>C12282 ) C12124_=_C12284( C12124 C12284 ) C12124_=_C12286( C12124 C12286 ) C12124_=_C12288( C12124 C12288 ) C12124_=_C12290( C12124 C12290 ) \nC12124_=_C12444( C12124 C12444 ) C12124_=_C12446( C12124 C12446 ) C12124_=_C12468( C12124 C12468 ) C12124_=_C12470( C12124 C12470 ) C12124_=_C12488( C12124 C12488 ) C12124_=_C12490( C12124 C12490 ) \nC12124_=_C12528( C12124 C12528 ) C12124_=_C12530( C12124 C12530 ) C12126_=_C12132( C12126 C12132 ) C12126_=_C12134( C12126 C12134 ) C12126_=_C12136( C12126 C12136 ) C12126_=_C12138( C12126 C12138 ) \nC12126_=_C12140( C12126 C12140 ) C12126_=_C12142( C12126 C12142 ) C12126_=_C12144( C12126 C12144 ) C12126_=_C12146( C12126 C12146 ) C12126_=_C12152( C12126 C12152 ) C12126_=_C12154( C12126 C12154 ) \nC12126_=_C12156( C12126 C12156 ) C12126_=_C12158( C12126 C12158 ) C12126_=_C12160( C12126 C12160 ) C12126_=_C12162( C12126 C12162 ) C12126_=_C12164( C12126 C12164 ) C12126_=_C12166( C12126 C12166 ) \nC12126_=_C12168( C12126 C12168 ) C12126_=_C12170( C12126 C12170 ) C12126_=_C12172( C12126 C12172 ) C12126_=_C12174( C12126 C12174 ) C12126_=_C12176( C12126 C12176 ) C12126_=_C12178( C12126 C12178 ) \nC12126_=_C12180( C12126 C12180 ) C12126_=_C12182( C12126 C12182 ) C12126_=_C12184( C12126 C12184 ) C12126_=_C12186( C12126 C12186 ) C12126_=_C12188( C12126 C12188 ) C12126_=_C12190( C12126 C12190 ) \nC12126_=_C12192( C12126 C12192 ) C12126_=_C12194( C12126 C12194 ) C12126_=_C12196( C12126 C12196 ) C12126_=_C12198( C12126 C12198 ) C12126_=_C12200( C12126 C12200 ) C12126_=_C12202( C12126 C12202 ) \nC12126_=_C12204( C12126 C12204 ) C12126_=_C12206( C12126 C12206 ) C12126_=_C12208( C12126 C12208 ) C12126_=_C12210( C12126 C12210 ) C12126_=_C12212( C12126 C12212 ) C12126_=_C12214( C12126 C12214 ) \nC12126_=_C12216( C12126 C12216 ) C12126_=_C12218( C12126 C12218 ) C12126_=_C12220( C12126 C12220 ) C12126_=_C12222( C12126 C12222 ) C12126_=_C12224( C12126 C12224 ) C12126_=_C12226( C12126 C12226 ) \nC12126_=_C12228( C12126 C12228 ) C12126_=_C12230( C12126 C12230 ) C12126_=_C12232( C12126 C12232 ) C12126_=_C12234( C12126 C12234 ) C12126_=_C12236( C12126 C12236 ) C12126_=_C12238( C12126 C12238 ) \nC12126_=_C12240( C12126 C12240 ) C12126_=_C12242( C12126 C12242 ) C12126_=_C12244( C12126 C12244 ) C12126_=_C12246( C12126 C12246 ) C12126_=_C12248( C12126 C12248 ) C12126_=_C12250( C12126 C12250 ) \nC12126_=_C12252( C12126 C12252 ) C12126_=_C12254( C12126 C12254 ) C12126_=_C12256( C12126 C12256 ) C12126_=_C12258( C12126 C12258 ) C12126_=_C12260( C12126 C12260 ) C12126_=_C12262( C12126 C12262 ) \nC12126_=_C12264( C12126 C12264 ) C12126_=_C12266( C12126 C12266 ) C12126_=_C12268( C12126 C12268 ) C12126_=_C12270( C12126 C12270 ) C12126_=_C12272( C12126 C12272 ) C12126_=_C12274( C12126 C12274 ) \nC12126_=_C12276( C12126 C12276 ) C12126_=_C12278( C12126 C12278 ) C12126_=_C12280( C12126 C12280 ) C12126_=_C12282( C12126 C12282 ) C12126_=_C12284( C12126 C12284 ) C12126_=_C12286( C12126 C12286 ) \nC12126_=_C12288( C12126 C12288 ) C12126_=_C12290( C12126 C12290 ) C12126_=_C12444( C12126 C12444 ) C12126_=_C12446( C12126 C12446 ) C12126_=_C12468( C12126 C12468 ) C12126_=_C12470( C12126 C12470 ) \nC12126_=_C12488( C12126 C12488 ) C12126_=_C12490( C12126 C12490 ) C12126_=_C12528( C12126 C12528 ) C12126_=_C12530( C12126 C12530 ) C12132_=_C12134( C12132 C12134 ) C12132_=_C12136( C12132 C12136 ) \nC12132_=_C12138( C12132 C12138 ) C12132_=_C12140( C12132 C12140 ) C12132_=_C12142( C12132 C12142 ) C12132_=_C12144( C12132 C12144 ) C12132_=_C12146( C12132 C12146 ) C12132_=_C12152( C12132 C12152 ) \nC12132_=_C12154( C12132 C12154 ) C12132_=_C12156( C12132 C12156 ) C12132_=_C12158( C12132 C12158 ) C12132_=_C12160( C12132 C12160 ) C12132_=_C12162( C12132 C12162 ) C12132_=_C12164( C12132 C12164 ) \nC12132_=_C12166( C12132 C12166 ) C12132_=_C12168( C12132 C12168 ) C12132_=_C12170( C12132 C12170 ) C12132_=_C12172( C12132 C12172 ) C12132_=_C12174( C12132 C12174 ) C12132_=_C12176( C12132 C12176 ) \nC12132_=_C12178( C12132 C12178 ) C12132_=_C12180( C12132 C12180 ) C12132_=_C12182( C12132 C12182 ) C12132_=_C12184( C12132 C12184 ) C12132_=_C12186( C12132 C12186 ) C12132_=_C12188( C12132 C12188 ) \nC12132_=_C12190( C12132 C12190 ) C12132_=_C12192( C12132 C12192 ) C12132_=_C12194( C12132 C12194 ) C12132_=_C12196( C12132 C12196 ) C12132_=_C12198( C12132 C12198 ) C12132_=_C12200( C12132 C12200 ) \nC12132_=_C12202( C12132 C12202 ) C12132_=_C12204( C12132 C12204 ) C12132_=_C12206( C12132 C12206 ) C12132_=_C12208( C12132 C12208 ) C12132_=_C12210( C12132 C12210 ) C12132_=_C12212( C12132 C12212 ) \nC12132_=_C12214( C12132 C12214 ) C12132_=_C12216( C12132 C12216 ) C12132_=_C12218( C12132 C12218 ) C12132_=_C12220( C12132 C12220 ) C12132_=_C12222( C12132 C12222 ) C12132_=_C12224( C12132 C12224 ) \nC12132_=_C12226( C12132 C12226 ) C12132_=_C12228( C12132 C12228 ) C12132_=_C12230( C12132 C12230 ) C12132_=_C12232( C12132 C12232 ) C12132_=_C12234( C12132 C12234 ) C12132_=_C12236( C12132 C12236 ) \nC12132_=_C12238( C12132 C12238 ) C12132_=_C12240( C12132 C12240 ) C12132_=_C12242( C12132 C12242 ) C12132_=_C12244( C12132 C12244 ) C12132_=_C12246( C12132 C12246 ) C12132_=_C12248( C12132 C12248 ) \nC12132_=_C12250( C12132 C12250 ) C12132_=_C12252( C12132 C12252 ) C12132_=_C12254( C12132 C12254 ) C12132_=_C12256( C12132 C12256 ) C12132_=_C12258( C12132 C12258 ) C12132_=_C12260( C12132 C12260 ) \nC12132_=_C12262( C12132 C12262 ) C12132_=_C12264( C12132 C12264 ) C12132_=_C12266( C12132 C12266 ) C12132_=_C12268( C12132 C12268 ) C12132_=_C12270( C12132 C12270 ) C12132_=_C12272( C12132 C12272 ) \nC12132_=_C12274( C12132 C12274 ) C12132_=_C12276( C12132 C12276 ) C12132_=_C12278( C12132 C12278 ) C12132_=_C12280( C12132 C12280 ) C12132_=_C12282( C12132 C12282 ) C12132_=_C12284( C12132 C12284 ) \nC12132_=_C12286( C12132 C12286 ) C12132_=_C12288( C12132 C12288 ) C12132_=_C12290( C12132 C12290 ) C12132_=_C12326( C12132 C12326 ) C12132_=_C12328( C12132 C12328 ) C12132_=_C12448( C12132 C12448 ) \nC12132_=_C12450( C12132 C12450 ) C12132_=_C12472( C12132 C12472 ) C12132_=_C12474( C12132 C12474 ) C12132_=_C12492( C12132 C12492 ) C12132_=_C12494( C12132 C12494 ) C12132_=_C12508( C12132 C12508 ) \nC12132_=_C12510( C12132 C12510 ) C12132_=_C12536( C12132 C12536 ) C12132_=_C12538( C12132 C12538 ) C12134_=_C12136( C12134 C12136 ) C12134_=_C12138( C12134 C12138 ) C12134_=_C12140( C12134 C12140 ) \nC12134_=_C12142( C12134 C12142 ) C12134_=_C12144( C12134 C12144 ) C12134_=_C12146( C12134 C12146 ) C12134_=_C12152( C12134 C12152 ) C12134_=_C12154( C12134 C12154 ) C12134_=_C12156( C12134 C12156 ) \nC12134_=_C12158( C12134 C12158 ) C12134_=_C12160( C12134 C12160 ) C12134_=_C12162( C12134 C12162 ) C12134_=_C12164( C12134 C12164 ) C12134_=_C12166( C12134 C12166 ) C12134_=_C12168( C12134 C12168 ) \nC12134_=_C12170( C12134 C12170 ) C12134_=_C12172( C12134 C12172 ) C12134_=_C12174( C12134 C12174 ) C12134_=_C12176( C12134 C12176 ) C12134_=_C12178( C12134 C12178 ) C12134_=_C12180( C12134 C12180 ) \nC12134_=_C12182( C12134 C12182 ) C12134_=_C12184( C12134 C12184 ) C12134_=_C12186( C12134 C12186 ) C12134_=_C12188( C12134 C12188 ) C12134_=_C12190( C12134 C12190 ) C12134_=_C12192( C12134 C12192 ) \nC12134_=_C12194( C12134 C12194 ) C12134_=_C12196( C12134 C12196 ) C12134_=_C12198( C12134 C12198 ) C12134_=_C12200( C12134 C12200 ) C12134_=_C12202( C12134 C12202 ) C12134_=_C12204( C12134 C12204 ) \nC12134_=_C12206( C12134 C12206 ) C12134_=_C12208( C12134 C12208 ) C12134_=_C12210( C12134 C12210 ) C12134_=_C12212( C12134 C12212 ) C12134_=_C12214( C12134 C12214 ) C12134_=_C12216( C12134 C12216 ) \nC12134_=_C12218( C12134 C12218 ) C12134_=_C12220( C12134 C12220 ) C12134_=_C12222( C12134 C12222 ) C12134_=_C12224( C12134 C12224 ) C12134_=_C12226( C12134 C12226 ) C12134_=_C12228( C12134 C12228 ) \nC12134_=_C12230( C12134 C12230 ) C12134_=_C12232( C12134 C12232 ) C12134_=_C12234( C12134 C12234 ) C12134_=_C12236( C12134 C12236 ) C12134_=_C12238( C12134 C12238 ) C12134_=_C12240( C12134 C12240 ) \nC12134_=_C12242( C12134 C12242 ) C12134_=_C12244( C12134 C12244 ) C12134_=_C12246( C12134 C12246 ) C12134_=_C12248( C12134 C12248 ) C12134_=_C12250( C12134 C12250 ) C12134_=_C12252( C12134 C12252 ) \nC12134_=_C12254( C12134 C12254 ) C12134_=_C12256( C12134 C12256 ) C12134_=_C12258( C12134 C12258 ) C12134_=_C12260( C12134 C12260 ) C12134_=_C12262( C12134 C12262 ) C12134_=_C12264( C12134 C12264 ) \nC12134_=_C12266( C12134 C12266 ) C12134_=_C12268( C12134 C12268 ) C12134_=_C12270( C12134 C12270 ) C12134_=_C12272( C12134 C12272 ) C12134_=_C12274( C12134 C12274 ) C12134_=_C12276( C12134 C12276 ) \nC12134_=_C12278( C12134 C12278 ) C12134_=_C12280( C12134 C12280 ) C12134_=_C12282( C12134 C12282 ) C12134_=_C12284( C12134 C12284 ) C12134_=_C12286( C12134 C12286 ) C12134_=_C12288( C12134 C12288 ) \nC12134_=_C12290( C12134 C12290 ) C12134_=_C12326( C12134 C12326 ) C12134_=_C12328( C12134 C12328 ) C12134_=_C12448( C12134 C12448 ) C12134_=_C12450( C12134 C12450 ) C12134_=_C12472( C12134 C12472 ) \nC12134_=_C12474( C12134 C12474 ) C12134_=_C12492( C12134 C12492 ) C12134_=_C12494( C12134 C12494 ) C12134_=_C12508( C12134 C12508 ) C12134_=_C12510( C12134 C12510 ) C12134_=_C12536( C12134 C12536 ) \nC12134_=_C12538( C12134 C12538 ) C12136_=_C12138( C12136 C12138 ) C12136_=_C12140( C12136 C12140 ) C12136_=_C12142( C12136 C12142 ) C12136_=_C12144( C12136 C12144 ) C12136_=_C12146( C12136 C12146 ) \nC12136_=_C12152( C12136 C12152 ) C12136_=_C12154( C12136 C12154 ) C12136_=_C12156( C12136 C12156 ) C12136_=_C12158( C12136 C12158 ) C12136_=_C12160( C12136 C12160 ) C12136_=_C12162( C12136 C12162 ) \nC12136_=_C12164( C12136 C12164 ) C12136_=_C12166( C12136 C12166 ) C12136_=_C12168( C12136 C12168 ) C12136_=_C12170( C12136 C12170 ) C12136_=_C12172( C12136 C12172 ) C12136_=_C12174( C12136 C12174 ) \nC12136_=_C12176( C12136 C12176 ) C12136_=_C12178( C12136 C12178 ) C12136_=_C12180( C12136 C12180 ) C12136_=_C12182( C12136 C12182 ) C12136_=_C12184( C12136 C12184</w:t>
      </w:r>
    </w:p>
    <w:p>
      <w:pPr>
        <w:pStyle w:val="PreformattedText"/>
        <w:bidi w:val="0"/>
        <w:spacing w:before="0" w:after="0"/>
        <w:jc w:val="left"/>
        <w:rPr/>
      </w:pPr>
      <w:r>
        <w:rPr/>
        <w:t xml:space="preserve"> </w:t>
      </w:r>
      <w:r>
        <w:rPr/>
        <w:t>) C12136_=_C12186( C12136 C12186 ) \nC12136_=_C12188( C12136 C12188 ) C12136_=_C12190( C12136 C12190 ) C12136_=_C12192( C12136 C12192 ) C12136_=_C12194( C12136 C12194 ) C12136_=_C12196( C12136 C12196 ) C12136_=_C12198( C12136 C12198 ) \nC12136_=_C12200( C12136 C12200 ) C12136_=_C12202( C12136 C12202 ) C12136_=_C12204( C12136 C12204 ) C12136_=_C12206( C12136 C12206 ) C12136_=_C12208( C12136 C12208 ) C12136_=_C12210( C12136 C12210 ) \nC12136_=_C12212( C12136 C12212 ) C12136_=_C12214( C12136 C12214 ) C12136_=_C12216( C12136 C12216 ) C12136_=_C12218( C12136 C12218 ) C12136_=_C12220( C12136 C12220 ) C12136_=_C12222( C12136 C12222 ) \nC12136_=_C12224( C12136 C12224 ) C12136_=_C12226( C12136 C12226 ) C12136_=_C12228( C12136 C12228 ) C12136_=_C12230( C12136 C12230 ) C12136_=_C12232( C12136 C12232 ) C12136_=_C12234( C12136 C12234 ) \nC12136_=_C12236( C12136 C12236 ) C12136_=_C12238( C12136 C12238 ) C12136_=_C12240( C12136 C12240 ) C12136_=_C12242( C12136 C12242 ) C12136_=_C12244( C12136 C12244 ) C12136_=_C12246( C12136 C12246 ) \nC12136_=_C12248( C12136 C12248 ) C12136_=_C12250( C12136 C12250 ) C12136_=_C12252( C12136 C12252 ) C12136_=_C12254( C12136 C12254 ) C12136_=_C12256( C12136 C12256 ) C12136_=_C12258( C12136 C12258 ) \nC12136_=_C12260( C12136 C12260 ) C12136_=_C12262( C12136 C12262 ) C12136_=_C12264( C12136 C12264 ) C12136_=_C12266( C12136 C12266 ) C12136_=_C12268( C12136 C12268 ) C12136_=_C12270( C12136 C12270 ) \nC12136_=_C12272( C12136 C12272 ) C12136_=_C12274( C12136 C12274 ) C12136_=_C12276( C12136 C12276 ) C12136_=_C12278( C12136 C12278 ) C12136_=_C12280( C12136 C12280 ) C12136_=_C12282( C12136 C12282 ) \nC12136_=_C12284( C12136 C12284 ) C12136_=_C12286( C12136 C12286 ) C12136_=_C12288( C12136 C12288 ) C12136_=_C12290( C12136 C12290 ) C12136_=_C12326( C12136 C12326 ) C12136_=_C12328( C12136 C12328 ) \nC12136_=_C12448( C12136 C12448 ) C12136_=_C12450( C12136 C12450 ) C12136_=_C12472( C12136 C12472 ) C12136_=_C12474( C12136 C12474 ) C12136_=_C12492( C12136 C12492 ) C12136_=_C12494( C12136 C12494 ) \nC12136_=_C12508( C12136 C12508 ) C12136_=_C12510( C12136 C12510 ) C12136_=_C12536( C12136 C12536 ) C12136_=_C12538( C12136 C12538 ) C12138_=_C12140( C12138 C12140 ) C12138_=_C12142( C12138 C12142 ) \nC12138_=_C12144( C12138 C12144 ) C12138_=_C12146( C12138 C12146 ) C12138_=_C12152( C12138 C12152 ) C12138_=_C12154( C12138 C12154 ) C12138_=_C12156( C12138 C12156 ) C12138_=_C12158( C12138 C12158 ) \nC12138_=_C12160( C12138 C12160 ) C12138_=_C12162( C12138 C12162 ) C12138_=_C12164( C12138 C12164 ) C12138_=_C12166( C12138 C12166 ) C12138_=_C12168( C12138 C12168 ) C12138_=_C12170( C12138 C12170 ) \nC12138_=_C12172( C12138 C12172 ) C12138_=_C12174( C12138 C12174 ) C12138_=_C12176( C12138 C12176 ) C12138_=_C12178( C12138 C12178 ) C12138_=_C12180( C12138 C12180 ) C12138_=_C12182( C12138 C12182 ) \nC12138_=_C12184( C12138 C12184 ) C12138_=_C12186( C12138 C12186 ) C12138_=_C12188( C12138 C12188 ) C12138_=_C12190( C12138 C12190 ) C12138_=_C12192( C12138 C12192 ) C12138_=_C12194( C12138 C12194 ) \nC12138_=_C12196( C12138 C12196 ) C12138_=_C12198( C12138 C12198 ) C12138_=_C12200( C12138 C12200 ) C12138_=_C12202( C12138 C12202 ) C12138_=_C12204( C12138 C12204 ) C12138_=_C12206( C12138 C12206 ) \nC12138_=_C12208( C12138 C12208 ) C12138_=_C12210( C12138 C12210 ) C12138_=_C12212( C12138 C12212 ) C12138_=_C12214( C12138 C12214 ) C12138_=_C12216( C12138 C12216 ) C12138_=_C12218( C12138 C12218 ) \nC12138_=_C12220( C12138 C12220 ) C12138_=_C12222( C12138 C12222 ) C12138_=_C12224( C12138 C12224 ) C12138_=_C12226( C12138 C12226 ) C12138_=_C12228( C12138 C12228 ) C12138_=_C12230( C12138 C12230 ) \nC12138_=_C12232( C12138 C12232 ) C12138_=_C12234( C12138 C12234 ) C12138_=_C12236( C12138 C12236 ) C12138_=_C12238( C12138 C12238 ) C12138_=_C12240( C12138 C12240 ) C12138_=_C12242( C12138 C12242 ) \nC12138_=_C12244( C12138 C12244 ) C12138_=_C12246( C12138 C12246 ) C12138_=_C12248( C12138 C12248 ) C12138_=_C12250( C12138 C12250 ) C12138_=_C12252( C12138 C12252 ) C12138_=_C12254( C12138 C12254 ) \nC12138_=_C12256( C12138 C12256 ) C12138_=_C12258( C12138 C12258 ) C12138_=_C12260( C12138 C12260 ) C12138_=_C12262( C12138 C12262 ) C12138_=_C12264( C12138 C12264 ) C12138_=_C12266( C12138 C12266 ) \nC12138_=_C12268( C12138 C12268 ) C12138_=_C12270( C12138 C12270 ) C12138_=_C12272( C12138 C12272 ) C12138_=_C12274( C12138 C12274 ) C12138_=_C12276( C12138 C12276 ) C12138_=_C12278( C12138 C12278 ) \nC12138_=_C12280( C12138 C12280 ) C12138_=_C12282( C12138 C12282 ) C12138_=_C12284( C12138 C12284 ) C12138_=_C12286( C12138 C12286 ) C12138_=_C12288( C12138 C12288 ) C12138_=_C12290( C12138 C12290 ) \nC12138_=_C12326( C12138 C12326 ) C12138_=_C12328( C12138 C12328 ) C12138_=_C12448( C12138 C12448 ) C12138_=_C12450( C12138 C12450 ) C12138_=_C12472( C12138 C12472 ) C12138_=_C12474( C12138 C12474 ) \nC12138_=_C12492( C12138 C12492 ) C12138_=_C12494( C12138 C12494 ) C12138_=_C12508( C12138 C12508 ) C12138_=_C12510( C12138 C12510 ) C12138_=_C12536( C12138 C12536 ) C12138_=_C12538( C12138 C12538 ) \nC12140_=_C12142( C12140 C12142 ) C12140_=_C12144( C12140 C12144 ) C12140_=_C12146( C12140 C12146 ) C12140_=_C12152( C12140 C12152 ) C12140_=_C12154( C12140 C12154 ) C12140_=_C12156( C12140 C12156 ) \nC12140_=_C12158( C12140 C12158 ) C12140_=_C12160( C12140 C12160 ) C12140_=_C12162( C12140 C12162 ) C12140_=_C12164( C12140 C12164 ) C12140_=_C12166( C12140 C12166 ) C12140_=_C12168( C12140 C12168 ) \nC12140_=_C12170( C12140 C12170 ) C12140_=_C12172( C12140 C12172 ) C12140_=_C12174( C12140 C12174 ) C12140_=_C12176( C12140 C12176 ) C12140_=_C12178( C12140 C12178 ) C12140_=_C12180( C12140 C12180 ) \nC12140_=_C12182( C12140 C12182 ) C12140_=_C12184( C12140 C12184 ) C12140_=_C12186( C12140 C12186 ) C12140_=_C12188( C12140 C12188 ) C12140_=_C12190( C12140 C12190 ) C12140_=_C12192( C12140 C12192 ) \nC12140_=_C12194( C12140 C12194 ) C12140_=_C12196( C12140 C12196 ) C12140_=_C12198( C12140 C12198 ) C12140_=_C12200( C12140 C12200 ) C12140_=_C12202( C12140 C12202 ) C12140_=_C12204( C12140 C12204 ) \nC12140_=_C12206( C12140 C12206 ) C12140_=_C12208( C12140 C12208 ) C12140_=_C12210( C12140 C12210 ) C12140_=_C12212( C12140 C12212 ) C12140_=_C12214( C12140 C12214 ) C12140_=_C12216( C12140 C12216 ) \nC12140_=_C12218( C12140 C12218 ) C12140_=_C12220( C12140 C12220 ) C12140_=_C12222( C12140 C12222 ) C12140_=_C12224( C12140 C12224 ) C12140_=_C12226( C12140 C12226 ) C12140_=_C12228( C12140 C12228 ) \nC12140_=_C12230( C12140 C12230 ) C12140_=_C12232( C12140 C12232 ) C12140_=_C12234( C12140 C12234 ) C12140_=_C12236( C12140 C12236 ) C12140_=_C12238( C12140 C12238 ) C12140_=_C12240( C12140 C12240 ) \nC12140_=_C12242( C12140 C12242 ) C12140_=_C12244( C12140 C12244 ) C12140_=_C12246( C12140 C12246 ) C12140_=_C12248( C12140 C12248 ) C12140_=_C12250( C12140 C12250 ) C12140_=_C12252( C12140 C12252 ) \nC12140_=_C12254( C12140 C12254 ) C12140_=_C12256( C12140 C12256 ) C12140_=_C12258( C12140 C12258 ) C12140_=_C12260( C12140 C12260 ) C12140_=_C12262( C12140 C12262 ) C12140_=_C12264( C12140 C12264 ) \nC12140_=_C12266( C12140 C12266 ) C12140_=_C12268( C12140 C12268 ) C12140_=_C12270( C12140 C12270 ) C12140_=_C12272( C12140 C12272 ) C12140_=_C12274( C12140 C12274 ) C12140_=_C12276( C12140 C12276 ) \nC12140_=_C12278( C12140 C12278 ) C12140_=_C12280( C12140 C12280 ) C12140_=_C12282( C12140 C12282 ) C12140_=_C12284( C12140 C12284 ) C12140_=_C12286( C12140 C12286 ) C12140_=_C12288( C12140 C12288 ) \nC12140_=_C12290( C12140 C12290 ) C12140_=_C12326( C12140 C12326 ) C12140_=_C12328( C12140 C12328 ) C12140_=_C12448( C12140 C12448 ) C12140_=_C12450( C12140 C12450 ) C12140_=_C12472( C12140 C12472 ) \nC12140_=_C12474( C12140 C12474 ) C12140_=_C12492( C12140 C12492 ) C12140_=_C12494( C12140 C12494 ) C12140_=_C12508( C12140 C12508 ) C12140_=_C12510( C12140 C12510 ) C12140_=_C12536( C12140 C12536 ) \nC12140_=_C12538( C12140 C12538 ) C12142_=_C12144( C12142 C12144 ) C12142_=_C12146( C12142 C12146 ) C12142_=_C12152( C12142 C12152 ) C12142_=_C12154( C12142 C12154 ) C12142_=_C12156( C12142 C12156 ) \nC12142_=_C12158( C12142 C12158 ) C12142_=_C12160( C12142 C12160 ) C12142_=_C12162( C12142 C12162 ) C12142_=_C12164( C12142 C12164 ) C12142_=_C12166( C12142 C12166 ) C12142_=_C12168( C12142 C12168 ) \nC12142_=_C12170( C12142 C12170 ) C12142_=_C12172( C12142 C12172 ) C12142_=_C12174( C12142 C12174 ) C12142_=_C12176( C12142 C12176 ) C12142_=_C12178( C12142 C12178 ) C12142_=_C12180( C12142 C12180 ) \nC12142_=_C12182( C12142 C12182 ) C12142_=_C12184( C12142 C12184 ) C12142_=_C12186( C12142 C12186 ) C12142_=_C12188( C12142 C12188 ) C12142_=_C12190( C12142 C12190 ) C12142_=_C12192( C12142 C12192 ) \nC12142_=_C12194( C12142 C12194 ) C12142_=_C12196( C12142 C12196 ) C12142_=_C12198( C12142 C12198 ) C12142_=_C12200( C12142 C12200 ) C12142_=_C12202( C12142 C12202 ) C12142_=_C12204( C12142 C12204 ) \nC12142_=_C12206( C12142 C12206 ) C12142_=_C12208( C12142 C12208 ) C12142_=_C12210( C12142 C12210 ) C12142_=_C12212( C12142 C12212 ) C12142_=_C12214( C12142 C12214 ) C12142_=_C12216( C12142 C12216 ) \nC12142_=_C12218( C12142 C12218 ) C12142_=_C12220( C12142 C12220 ) C12142_=_C12222( C12142 C12222 ) C12142_=_C12224( C12142 C12224 ) C12142_=_C12226( C12142 C12226 ) C12142_=_C12228( C12142 C12228 ) \nC12142_=_C12230( C12142 C12230 ) C12142_=_C12232( C12142 C12232 ) C12142_=_C12234( C12142 C12234 ) C12142_=_C12236( C12142 C12236 ) C12142_=_C12238( C12142 C12238 ) C12142_=_C12240( C12142 C12240 ) \nC12142_=_C12242( C12142 C12242 ) C12142_=_C12244( C12142 C12244 ) C12142_=_C12246( C12142 C12246 ) C12142_=_C12248( C12142 C12248 ) C12142_=_C12250( C12142 C12250 ) C12142_=_C12252( C12142 C12252 ) \nC12142_=_C12254( C12142 C12254 ) C12142_=_C12256( C12142 C12256 ) C12142_=_C12258( C12142 C12258 ) C12142_=_C12260( C12142 C12260 ) C12142_=_C12262( C12142 C12262 ) C12142_=_C12264( C12142 C12264 ) \nC12142_=_C12266( C12142 C12266 ) C12142_=_C12268( C12142 C12268</w:t>
      </w:r>
    </w:p>
    <w:p>
      <w:pPr>
        <w:pStyle w:val="PreformattedText"/>
        <w:bidi w:val="0"/>
        <w:spacing w:before="0" w:after="0"/>
        <w:jc w:val="left"/>
        <w:rPr/>
      </w:pPr>
      <w:r>
        <w:rPr/>
        <w:t xml:space="preserve"> </w:t>
      </w:r>
      <w:r>
        <w:rPr/>
        <w:t>) C12142_=_C12270( C12142 C12270 ) C12142_=_C12272( C12142 C12272 ) C12142_=_C12274( C12142 C12274 ) C12142_=_C12276( C12142 C12276 ) \nC12142_=_C12278( C12142 C12278 ) C12142_=_C12280( C12142 C12280 ) C12142_=_C12282( C12142 C12282 ) C12142_=_C12284( C12142 C12284 ) C12142_=_C12286( C12142 C12286 ) C12142_=_C12288( C12142 C12288 ) \nC12142_=_C12290( C12142 C12290 ) C12142_=_C12326( C12142 C12326 ) C12142_=_C12328( C12142 C12328 ) C12142_=_C12448( C12142 C12448 ) C12142_=_C12450( C12142 C12450 ) C12142_=_C12472( C12142 C12472 ) \nC12142_=_C12474( C12142 C12474 ) C12142_=_C12492( C12142 C12492 ) C12142_=_C12494( C12142 C12494 ) C12142_=_C12508( C12142 C12508 ) C12142_=_C12510( C12142 C12510 ) C12142_=_C12536( C12142 C12536 ) \nC12142_=_C12538( C12142 C12538 ) C12144_=_C12146( C12144 C12146 ) C12144_=_C12152( C12144 C12152 ) C12144_=_C12154( C12144 C12154 ) C12144_=_C12156( C12144 C12156 ) C12144_=_C12158( C12144 C12158 ) \nC12144_=_C12160( C12144 C12160 ) C12144_=_C12162( C12144 C12162 ) C12144_=_C12164( C12144 C12164 ) C12144_=_C12166( C12144 C12166 ) C12144_=_C12168( C12144 C12168 ) C12144_=_C12170( C12144 C12170 ) \nC12144_=_C12172( C12144 C12172 ) C12144_=_C12174( C12144 C12174 ) C12144_=_C12176( C12144 C12176 ) C12144_=_C12178( C12144 C12178 ) C12144_=_C12180( C12144 C12180 ) C12144_=_C12182( C12144 C12182 ) \nC12144_=_C12184( C12144 C12184 ) C12144_=_C12186( C12144 C12186 ) C12144_=_C12188( C12144 C12188 ) C12144_=_C12190( C12144 C12190 ) C12144_=_C12192( C12144 C12192 ) C12144_=_C12194( C12144 C12194 ) \nC12144_=_C12196( C12144 C12196 ) C12144_=_C12198( C12144 C12198 ) C12144_=_C12200( C12144 C12200 ) C12144_=_C12202( C12144 C12202 ) C12144_=_C12204( C12144 C12204 ) C12144_=_C12206( C12144 C12206 ) \nC12144_=_C12208( C12144 C12208 ) C12144_=_C12210( C12144 C12210 ) C12144_=_C12212( C12144 C12212 ) C12144_=_C12214( C12144 C12214 ) C12144_=_C12216( C12144 C12216 ) C12144_=_C12218( C12144 C12218 ) \nC12144_=_C12220( C12144 C12220 ) C12144_=_C12222( C12144 C12222 ) C12144_=_C12224( C12144 C12224 ) C12144_=_C12226( C12144 C12226 ) C12144_=_C12228( C12144 C12228 ) C12144_=_C12230( C12144 C12230 ) \nC12144_=_C12232( C12144 C12232 ) C12144_=_C12234( C12144 C12234 ) C12144_=_C12236( C12144 C12236 ) C12144_=_C12238( C12144 C12238 ) C12144_=_C12240( C12144 C12240 ) C12144_=_C12242( C12144 C12242 ) \nC12144_=_C12244( C12144 C12244 ) C12144_=_C12246( C12144 C12246 ) C12144_=_C12248( C12144 C12248 ) C12144_=_C12250( C12144 C12250 ) C12144_=_C12252( C12144 C12252 ) C12144_=_C12254( C12144 C12254 ) \nC12144_=_C12256( C12144 C12256 ) C12144_=_C12258( C12144 C12258 ) C12144_=_C12260( C12144 C12260 ) C12144_=_C12262( C12144 C12262 ) C12144_=_C12264( C12144 C12264 ) C12144_=_C12266( C12144 C12266 ) \nC12144_=_C12268( C12144 C12268 ) C12144_=_C12270( C12144 C12270 ) C12144_=_C12272( C12144 C12272 ) C12144_=_C12274( C12144 C12274 ) C12144_=_C12276( C12144 C12276 ) C12144_=_C12278( C12144 C12278 ) \nC12144_=_C12280( C12144 C12280 ) C12144_=_C12282( C12144 C12282 ) C12144_=_C12284( C12144 C12284 ) C12144_=_C12286( C12144 C12286 ) C12144_=_C12288( C12144 C12288 ) C12144_=_C12290( C12144 C12290 ) \nC12144_=_C12326( C12144 C12326 ) C12144_=_C12328( C12144 C12328 ) C12144_=_C12448( C12144 C12448 ) C12144_=_C12450( C12144 C12450 ) C12144_=_C12472( C12144 C12472 ) C12144_=_C12474( C12144 C12474 ) \nC12144_=_C12492( C12144 C12492 ) C12144_=_C12494( C12144 C12494 ) C12144_=_C12508( C12144 C12508 ) C12144_=_C12510( C12144 C12510 ) C12144_=_C12536( C12144 C12536 ) C12144_=_C12538( C12144 C12538 ) \nC12146_=_C12152( C12146 C12152 ) C12146_=_C12154( C12146 C12154 ) C12146_=_C12156( C12146 C12156 ) C12146_=_C12158( C12146 C12158 ) C12146_=_C12160( C12146 C12160 ) C12146_=_C12162( C12146 C12162 ) \nC12146_=_C12164( C12146 C12164 ) C12146_=_C12166( C12146 C12166 ) C12146_=_C12168( C12146 C12168 ) C12146_=_C12170( C12146 C12170 ) C12146_=_C12172( C12146 C12172 ) C12146_=_C12174( C12146 C12174 ) \nC12146_=_C12176( C12146 C12176 ) C12146_=_C12178( C12146 C12178 ) C12146_=_C12180( C12146 C12180 ) C12146_=_C12182( C12146 C12182 ) C12146_=_C12184( C12146 C12184 ) C12146_=_C12186( C12146 C12186 ) \nC12146_=_C12188( C12146 C12188 ) C12146_=_C12190( C12146 C12190 ) C12146_=_C12192( C12146 C12192 ) C12146_=_C12194( C12146 C12194 ) C12146_=_C12196( C12146 C12196 ) C12146_=_C12198( C12146 C12198 ) \nC12146_=_C12200( C12146 C12200 ) C12146_=_C12202( C12146 C12202 ) C12146_=_C12204( C12146 C12204 ) C12146_=_C12206( C12146 C12206 ) C12146_=_C12208( C12146 C12208 ) C12146_=_C12210( C12146 C12210 ) \nC12146_=_C12212( C12146 C12212 ) C12146_=_C12214( C12146 C12214 ) C12146_=_C12216( C12146 C12216 ) C12146_=_C12218( C12146 C12218 ) C12146_=_C12220( C12146 C12220 ) C12146_=_C12222( C12146 C12222 ) \nC12146_=_C12224( C12146 C12224 ) C12146_=_C12226( C12146 C12226 ) C12146_=_C12228( C12146 C12228 ) C12146_=_C12230( C12146 C12230 ) C12146_=_C12232( C12146 C12232 ) C12146_=_C12234( C12146 C12234 ) \nC12146_=_C12236( C12146 C12236 ) C12146_=_C12238( C12146 C12238 ) C12146_=_C12240( C12146 C12240 ) C12146_=_C12242( C12146 C12242 ) C12146_=_C12244( C12146 C12244 ) C12146_=_C12246( C12146 C12246 ) \nC12146_=_C12248( C12146 C12248 ) C12146_=_C12250( C12146 C12250 ) C12146_=_C12252( C12146 C12252 ) C12146_=_C12254( C12146 C12254 ) C12146_=_C12256( C12146 C12256 ) C12146_=_C12258( C12146 C12258 ) \nC12146_=_C12260( C12146 C12260 ) C12146_=_C12262( C12146 C12262 ) C12146_=_C12264( C12146 C12264 ) C12146_=_C12266( C12146 C12266 ) C12146_=_C12268( C12146 C12268 ) C12146_=_C12270( C12146 C12270 ) \nC12146_=_C12272( C12146 C12272 ) C12146_=_C12274( C12146 C12274 ) C12146_=_C12276( C12146 C12276 ) C12146_=_C12278( C12146 C12278 ) C12146_=_C12280( C12146 C12280 ) C12146_=_C12282( C12146 C12282 ) \nC12146_=_C12284( C12146 C12284 ) C12146_=_C12286( C12146 C12286 ) C12146_=_C12288( C12146 C12288 ) C12146_=_C12290( C12146 C12290 ) C12146_=_C12326( C12146 C12326 ) C12146_=_C12328( C12146 C12328 ) \nC12146_=_C12448( C12146 C12448 ) C12146_=_C12450( C12146 C12450 ) C12146_=_C12472( C12146 C12472 ) C12146_=_C12474( C12146 C12474 ) C12146_=_C12492( C12146 C12492 ) C12146_=_C12494( C12146 C12494 ) \nC12146_=_C12508( C12146 C12508 ) C12146_=_C12510( C12146 C12510 ) C12146_=_C12536( C12146 C12536 ) C12146_=_C12538( C12146 C12538 ) C12152_=_C12154( C12152 C12154 ) C12152_=_C12156( C12152 C12156 ) \nC12152_=_C12158( C12152 C12158 ) C12152_=_C12160( C12152 C12160 ) C12152_=_C12162( C12152 C12162 ) C12152_=_C12164( C12152 C12164 ) C12152_=_C12166( C12152 C12166 ) C12152_=_C12168( C12152 C12168 ) \nC12152_=_C12170( C12152 C12170 ) C12152_=_C12172( C12152 C12172 ) C12152_=_C12174( C12152 C12174 ) C12152_=_C12176( C12152 C12176 ) C12152_=_C12178( C12152 C12178 ) C12152_=_C12180( C12152 C12180 ) \nC12152_=_C12182( C12152 C12182 ) C12152_=_C12184( C12152 C12184 ) C12152_=_C12186( C12152 C12186 ) C12152_=_C12188( C12152 C12188 ) C12152_=_C12190( C12152 C12190 ) C12152_=_C12192( C12152 C12192 ) \nC12152_=_C12194( C12152 C12194 ) C12152_=_C12196( C12152 C12196 ) C12152_=_C12198( C12152 C12198 ) C12152_=_C12200( C12152 C12200 ) C12152_=_C12202( C12152 C12202 ) C12152_=_C12204( C12152 C12204 ) \nC12152_=_C12206( C12152 C12206 ) C12152_=_C12208( C12152 C12208 ) C12152_=_C12210( C12152 C12210 ) C12152_=_C12212( C12152 C12212 ) C12152_=_C12214( C12152 C12214 ) C12152_=_C12216( C12152 C12216 ) \nC12152_=_C12218( C12152 C12218 ) C12152_=_C12220( C12152 C12220 ) C12152_=_C12222( C12152 C12222 ) C12152_=_C12224( C12152 C12224 ) C12152_=_C12226( C12152 C12226 ) C12152_=_C12228( C12152 C12228 ) \nC12152_=_C12230( C12152 C12230 ) C12152_=_C12232( C12152 C12232 ) C12152_=_C12234( C12152 C12234 ) C12152_=_C12236( C12152 C12236 ) C12152_=_C12238( C12152 C12238 ) C12152_=_C12240( C12152 C12240 ) \nC12152_=_C12242( C12152 C12242 ) C12152_=_C12244( C12152 C12244 ) C12152_=_C12246( C12152 C12246 ) C12152_=_C12248( C12152 C12248 ) C12152_=_C12250( C12152 C12250 ) C12152_=_C12252( C12152 C12252 ) \nC12152_=_C12254( C12152 C12254 ) C12152_=_C12256( C12152 C12256 ) C12152_=_C12258( C12152 C12258 ) C12152_=_C12260( C12152 C12260 ) C12152_=_C12262( C12152 C12262 ) C12152_=_C12264( C12152 C12264 ) \nC12152_=_C12266( C12152 C12266 ) C12152_=_C12268( C12152 C12268 ) C12152_=_C12270( C12152 C12270 ) C12152_=_C12272( C12152 C12272 ) C12152_=_C12274( C12152 C12274 ) C12152_=_C12276( C12152 C12276 ) \nC12152_=_C12278( C12152 C12278 ) C12152_=_C12280( C12152 C12280 ) C12152_=_C12282( C12152 C12282 ) C12152_=_C12284( C12152 C12284 ) C12152_=_C12286( C12152 C12286 ) C12152_=_C12288( C12152 C12288 ) \nC12152_=_C12290( C12152 C12290 ) C12152_=_C12330( C12152 C12330 ) C12152_=_C12332( C12152 C12332 ) C12152_=_C12476( C12152 C12476 ) C12152_=_C12478( C12152 C12478 ) C12152_=_C12512( C12152 C12512 ) \nC12152_=_C12514( C12152 C12514 ) C12152_=_C12540( C12152 C12540 ) C12152_=_C12542( C12152 C12542 ) C12154_=_C12156( C12154 C12156 ) C12154_=_C12158( C12154 C12158 ) C12154_=_C12160( C12154 C12160 ) \nC12154_=_C12162( C12154 C12162 ) C12154_=_C12164( C12154 C12164 ) C12154_=_C12166( C12154 C12166 ) C12154_=_C12168( C12154 C12168 ) C12154_=_C12170( C12154 C12170 ) C12154_=_C12172( C12154 C12172 ) \nC12154_=_C12174( C12154 C12174 ) C12154_=_C12176( C12154 C12176 ) C12154_=_C12178( C12154 C12178 ) C12154_=_C12180( C12154 C12180 ) C12154_=_C12182( C12154 C12182 ) C12154_=_C12184( C12154 C12184 ) \nC12154_=_C12186( C12154 C12186 ) C12154_=_C12188( C12154 C12188 ) C12154_=_C12190( C12154 C12190 ) C12154_=_C12192( C12154 C12192 ) C12154_=_C12194( C12154 C12194 ) C12154_=_C12196( C12154 C12196 ) \nC12154_=_C12198( C12154 C12198 ) C12154_=_C12200( C12154 C12200 ) C12154_=_C12202( C12154 C12202 ) C12154_=_C12204( C12154 C12204 ) C12154_=_C12206( C12154 C12206 ) C12154_=_C12208( C12154 C12208 ) \nC12154_=_C12210( C12154 C12210 ) C12154_=_C12212( C12154 C12212 ) C12154_=_C12214( C12154 C12214 ) C12154_=_C12216( C12154 C12216 ) C12154_=_C12218( C12154 C12218 )</w:t>
      </w:r>
    </w:p>
    <w:p>
      <w:pPr>
        <w:pStyle w:val="PreformattedText"/>
        <w:bidi w:val="0"/>
        <w:spacing w:before="0" w:after="0"/>
        <w:jc w:val="left"/>
        <w:rPr/>
      </w:pPr>
      <w:r>
        <w:rPr/>
        <w:t xml:space="preserve"> </w:t>
      </w:r>
      <w:r>
        <w:rPr/>
        <w:t>C12154_=_C12220( C12154 C12220 ) \nC12154_=_C12222( C12154 C12222 ) C12154_=_C12224( C12154 C12224 ) C12154_=_C12226( C12154 C12226 ) C12154_=_C12228( C12154 C12228 ) C12154_=_C12230( C12154 C12230 ) C12154_=_C12232( C12154 C12232 ) \nC12154_=_C12234( C12154 C12234 ) C12154_=_C12236( C12154 C12236 ) C12154_=_C12238( C12154 C12238 ) C12154_=_C12240( C12154 C12240 ) C12154_=_C12242( C12154 C12242 ) C12154_=_C12244( C12154 C12244 ) \nC12154_=_C12246( C12154 C12246 ) C12154_=_C12248( C12154 C12248 ) C12154_=_C12250( C12154 C12250 ) C12154_=_C12252( C12154 C12252 ) C12154_=_C12254( C12154 C12254 ) C12154_=_C12256( C12154 C12256 ) \nC12154_=_C12258( C12154 C12258 ) C12154_=_C12260( C12154 C12260 ) C12154_=_C12262( C12154 C12262 ) C12154_=_C12264( C12154 C12264 ) C12154_=_C12266( C12154 C12266 ) C12154_=_C12268( C12154 C12268 ) \nC12154_=_C12270( C12154 C12270 ) C12154_=_C12272( C12154 C12272 ) C12154_=_C12274( C12154 C12274 ) C12154_=_C12276( C12154 C12276 ) C12154_=_C12278( C12154 C12278 ) C12154_=_C12280( C12154 C12280 ) \nC12154_=_C12282( C12154 C12282 ) C12154_=_C12284( C12154 C12284 ) C12154_=_C12286( C12154 C12286 ) C12154_=_C12288( C12154 C12288 ) C12154_=_C12290( C12154 C12290 ) C12154_=_C12330( C12154 C12330 ) \nC12154_=_C12332( C12154 C12332 ) C12154_=_C12476( C12154 C12476 ) C12154_=_C12478( C12154 C12478 ) C12154_=_C12512( C12154 C12512 ) C12154_=_C12514( C12154 C12514 ) C12154_=_C12540( C12154 C12540 ) \nC12154_=_C12542( C12154 C12542 ) C12156_=_C12158( C12156 C12158 ) C12156_=_C12160( C12156 C12160 ) C12156_=_C12162( C12156 C12162 ) C12156_=_C12164( C12156 C12164 ) C12156_=_C12166( C12156 C12166 ) \nC12156_=_C12168( C12156 C12168 ) C12156_=_C12170( C12156 C12170 ) C12156_=_C12172( C12156 C12172 ) C12156_=_C12174( C12156 C12174 ) C12156_=_C12176( C12156 C12176 ) C12156_=_C12178( C12156 C12178 ) \nC12156_=_C12180( C12156 C12180 ) C12156_=_C12182( C12156 C12182 ) C12156_=_C12184( C12156 C12184 ) C12156_=_C12186( C12156 C12186 ) C12156_=_C12188( C12156 C12188 ) C12156_=_C12190( C12156 C12190 ) \nC12156_=_C12192( C12156 C12192 ) C12156_=_C12194( C12156 C12194 ) C12156_=_C12196( C12156 C12196 ) C12156_=_C12198( C12156 C12198 ) C12156_=_C12200( C12156 C12200 ) C12156_=_C12202( C12156 C12202 ) \nC12156_=_C12204( C12156 C12204 ) C12156_=_C12206( C12156 C12206 ) C12156_=_C12208( C12156 C12208 ) C12156_=_C12210( C12156 C12210 ) C12156_=_C12212( C12156 C12212 ) C12156_=_C12214( C12156 C12214 ) \nC12156_=_C12216( C12156 C12216 ) C12156_=_C12218( C12156 C12218 ) C12156_=_C12220( C12156 C12220 ) C12156_=_C12222( C12156 C12222 ) C12156_=_C12224( C12156 C12224 ) C12156_=_C12226( C12156 C12226 ) \nC12156_=_C12228( C12156 C12228 ) C12156_=_C12230( C12156 C12230 ) C12156_=_C12232( C12156 C12232 ) C12156_=_C12234( C12156 C12234 ) C12156_=_C12236( C12156 C12236 ) C12156_=_C12238( C12156 C12238 ) \nC12156_=_C12240( C12156 C12240 ) C12156_=_C12242( C12156 C12242 ) C12156_=_C12244( C12156 C12244 ) C12156_=_C12246( C12156 C12246 ) C12156_=_C12248( C12156 C12248 ) C12156_=_C12250( C12156 C12250 ) \nC12156_=_C12252( C12156 C12252 ) C12156_=_C12254( C12156 C12254 ) C12156_=_C12256( C12156 C12256 ) C12156_=_C12258( C12156 C12258 ) C12156_=_C12260( C12156 C12260 ) C12156_=_C12262( C12156 C12262 ) \nC12156_=_C12264( C12156 C12264 ) C12156_=_C12266( C12156 C12266 ) C12156_=_C12268( C12156 C12268 ) C12156_=_C12270( C12156 C12270 ) C12156_=_C12272( C12156 C12272 ) C12156_=_C12274( C12156 C12274 ) \nC12156_=_C12276( C12156 C12276 ) C12156_=_C12278( C12156 C12278 ) C12156_=_C12280( C12156 C12280 ) C12156_=_C12282( C12156 C12282 ) C12156_=_C12284( C12156 C12284 ) C12156_=_C12286( C12156 C12286 ) \nC12156_=_C12288( C12156 C12288 ) C12156_=_C12290( C12156 C12290 ) C12156_=_C12330( C12156 C12330 ) C12156_=_C12332( C12156 C12332 ) C12156_=_C12476( C12156 C12476 ) C12156_=_C12478( C12156 C12478 ) \nC12156_=_C12512( C12156 C12512 ) C12156_=_C12514( C12156 C12514 ) C12156_=_C12540( C12156 C12540 ) C12156_=_C12542( C12156 C12542 ) C12158_=_C12160( C12158 C12160 ) C12158_=_C12162( C12158 C12162 ) \nC12158_=_C12164( C12158 C12164 ) C12158_=_C12166( C12158 C12166 ) C12158_=_C12168( C12158 C12168 ) C12158_=_C12170( C12158 C12170 ) C12158_=_C12172( C12158 C12172 ) C12158_=_C12174( C12158 C12174 ) \nC12158_=_C12176( C12158 C12176 ) C12158_=_C12178( C12158 C12178 ) C12158_=_C12180( C12158 C12180 ) C12158_=_C12182( C12158 C12182 ) C12158_=_C12184( C12158 C12184 ) C12158_=_C12186( C12158 C12186 ) \nC12158_=_C12188( C12158 C12188 ) C12158_=_C12190( C12158 C12190 ) C12158_=_C12192( C12158 C12192 ) C12158_=_C12194( C12158 C12194 ) C12158_=_C12196( C12158 C12196 ) C12158_=_C12198( C12158 C12198 ) \nC12158_=_C12200( C12158 C12200 ) C12158_=_C12202( C12158 C12202 ) C12158_=_C12204( C12158 C12204 ) C12158_=_C12206( C12158 C12206 ) C12158_=_C12208( C12158 C12208 ) C12158_=_C12210( C12158 C12210 ) \nC12158_=_C12212( C12158 C12212 ) C12158_=_C12214( C12158 C12214 ) C12158_=_C12216( C12158 C12216 ) C12158_=_C12218( C12158 C12218 ) C12158_=_C12220( C12158 C12220 ) C12158_=_C12222( C12158 C12222 ) \nC12158_=_C12224( C12158 C12224 ) C12158_=_C12226( C12158 C12226 ) C12158_=_C12228( C12158 C12228 ) C12158_=_C12230( C12158 C12230 ) C12158_=_C12232( C12158 C12232 ) C12158_=_C12234( C12158 C12234 ) \nC12158_=_C12236( C12158 C12236 ) C12158_=_C12238( C12158 C12238 ) C12158_=_C12240( C12158 C12240 ) C12158_=_C12242( C12158 C12242 ) C12158_=_C12244( C12158 C12244 ) C12158_=_C12246( C12158 C12246 ) \nC12158_=_C12248( C12158 C12248 ) C12158_=_C12250( C12158 C12250 ) C12158_=_C12252( C12158 C12252 ) C12158_=_C12254( C12158 C12254 ) C12158_=_C12256( C12158 C12256 ) C12158_=_C12258( C12158 C12258 ) \nC12158_=_C12260( C12158 C12260 ) C12158_=_C12262( C12158 C12262 ) C12158_=_C12264( C12158 C12264 ) C12158_=_C12266( C12158 C12266 ) C12158_=_C12268( C12158 C12268 ) C12158_=_C12270( C12158 C12270 ) \nC12158_=_C12272( C12158 C12272 ) C12158_=_C12274( C12158 C12274 ) C12158_=_C12276( C12158 C12276 ) C12158_=_C12278( C12158 C12278 ) C12158_=_C12280( C12158 C12280 ) C12158_=_C12282( C12158 C12282 ) \nC12158_=_C12284( C12158 C12284 ) C12158_=_C12286( C12158 C12286 ) C12158_=_C12288( C12158 C12288 ) C12158_=_C12290( C12158 C12290 ) C12158_=_C12330( C12158 C12330 ) C12158_=_C12332( C12158 C12332 ) \nC12158_=_C12476( C12158 C12476 ) C12158_=_C12478( C12158 C12478 ) C12158_=_C12512( C12158 C12512 ) C12158_=_C12514( C12158 C12514 ) C12158_=_C12540( C12158 C12540 ) C12158_=_C12542( C12158 C12542 ) \nC12160_=_C12162( C12160 C12162 ) C12160_=_C12164( C12160 C12164 ) C12160_=_C12166( C12160 C12166 ) C12160_=_C12168( C12160 C12168 ) C12160_=_C12170( C12160 C12170 ) C12160_=_C12172( C12160 C12172 ) \nC12160_=_C12174( C12160 C12174 ) C12160_=_C12176( C12160 C12176 ) C12160_=_C12178( C12160 C12178 ) C12160_=_C12180( C12160 C12180 ) C12160_=_C12182( C12160 C12182 ) C12160_=_C12184( C12160 C12184 ) \nC12160_=_C12186( C12160 C12186 ) C12160_=_C12188( C12160 C12188 ) C12160_=_C12190( C12160 C12190 ) C12160_=_C12192( C12160 C12192 ) C12160_=_C12194( C12160 C12194 ) C12160_=_C12196( C12160 C12196 ) \nC12160_=_C12198( C12160 C12198 ) C12160_=_C12200( C12160 C12200 ) C12160_=_C12202( C12160 C12202 ) C12160_=_C12204( C12160 C12204 ) C12160_=_C12206( C12160 C12206 ) C12160_=_C12208( C12160 C12208 ) \nC12160_=_C12210( C12160 C12210 ) C12160_=_C12212( C12160 C12212 ) C12160_=_C12214( C12160 C12214 ) C12160_=_C12216( C12160 C12216 ) C12160_=_C12218( C12160 C12218 ) C12160_=_C12220( C12160 C12220 ) \nC12160_=_C12222( C12160 C12222 ) C12160_=_C12224( C12160 C12224 ) C12160_=_C12226( C12160 C12226 ) C12160_=_C12228( C12160 C12228 ) C12160_=_C12230( C12160 C12230 ) C12160_=_C12232( C12160 C12232 ) \nC12160_=_C12234( C12160 C12234 ) C12160_=_C12236( C12160 C12236 ) C12160_=_C12238( C12160 C12238 ) C12160_=_C12240( C12160 C12240 ) C12160_=_C12242( C12160 C12242 ) C12160_=_C12244( C12160 C12244 ) \nC12160_=_C12246( C12160 C12246 ) C12160_=_C12248( C12160 C12248 ) C12160_=_C12250( C12160 C12250 ) C12160_=_C12252( C12160 C12252 ) C12160_=_C12254( C12160 C12254 ) C12160_=_C12256( C12160 C12256 ) \nC12160_=_C12258( C12160 C12258 ) C12160_=_C12260( C12160 C12260 ) C12160_=_C12262( C12160 C12262 ) C12160_=_C12264( C12160 C12264 ) C12160_=_C12266( C12160 C12266 ) C12160_=_C12268( C12160 C12268 ) \nC12160_=_C12270( C12160 C12270 ) C12160_=_C12272( C12160 C12272 ) C12160_=_C12274( C12160 C12274 ) C12160_=_C12276( C12160 C12276 ) C12160_=_C12278( C12160 C12278 ) C12160_=_C12280( C12160 C12280 ) \nC12160_=_C12282( C12160 C12282 ) C12160_=_C12284( C12160 C12284 ) C12160_=_C12286( C12160 C12286 ) C12160_=_C12288( C12160 C12288 ) C12160_=_C12290( C12160 C12290 ) C12160_=_C12330( C12160 C12330 ) \nC12160_=_C12332( C12160 C12332 ) C12160_=_C12476( C12160 C12476 ) C12160_=_C12478( C12160 C12478 ) C12160_=_C12512( C12160 C12512 ) C12160_=_C12514( C12160 C12514 ) C12160_=_C12540( C12160 C12540 ) \nC12160_=_C12542( C12160 C12542 ) C12162_=_C12164( C12162 C12164 ) C12162_=_C12166( C12162 C12166 ) C12162_=_C12168( C12162 C12168 ) C12162_=_C12170( C12162 C12170 ) C12162_=_C12172( C12162 C12172 ) \nC12162_=_C12174( C12162 C12174 ) C12162_=_C12176( C12162 C12176 ) C12162_=_C12178( C12162 C12178 ) C12162_=_C12180( C12162 C12180 ) C12162_=_C12182( C12162 C12182 ) C12162_=_C12184( C12162 C12184 ) \nC12162_=_C12186( C12162 C12186 ) C12162_=_C12188( C12162 C12188 ) C12162_=_C12190( C12162 C12190 ) C12162_=_C12192( C12162 C12192 ) C12162_=_C12194( C12162 C12194 ) C12162_=_C12196( C12162 C12196 ) \nC12162_=_C12198( C12162 C12198 ) C12162_=_C12200( C12162 C12200 ) C12162_=_C12202( C12162 C12202 ) C12162_=_C12204( C12162 C12204 ) C12162_=_C12206( C12162 C12206 ) C12162_=_C12208( C12162 C12208 ) \nC12162_=_C12210( C12162 C12210 ) C12162_=_C12212( C12162 C12212 ) C12162_=_C12214( C12162 C12214 ) C12162_=_C12216( C12162 C12216 ) C12162_=_C12218( C12162 C12218 ) C12162_=_C12220( C12162 C12220 ) \nC12162_=_C12222( C12162 C12222 ) C12162_=_C12224( C12162 C12224 )</w:t>
      </w:r>
    </w:p>
    <w:p>
      <w:pPr>
        <w:pStyle w:val="PreformattedText"/>
        <w:bidi w:val="0"/>
        <w:spacing w:before="0" w:after="0"/>
        <w:jc w:val="left"/>
        <w:rPr/>
      </w:pPr>
      <w:r>
        <w:rPr/>
        <w:t xml:space="preserve"> </w:t>
      </w:r>
      <w:r>
        <w:rPr/>
        <w:t>C12162_=_C12226( C12162 C12226 ) C12162_=_C12228( C12162 C12228 ) C12162_=_C12230( C12162 C12230 ) C12162_=_C12232( C12162 C12232 ) \nC12162_=_C12234( C12162 C12234 ) C12162_=_C12236( C12162 C12236 ) C12162_=_C12238( C12162 C12238 ) C12162_=_C12240( C12162 C12240 ) C12162_=_C12242( C12162 C12242 ) C12162_=_C12244( C12162 C12244 ) \nC12162_=_C12246( C12162 C12246 ) C12162_=_C12248( C12162 C12248 ) C12162_=_C12250( C12162 C12250 ) C12162_=_C12252( C12162 C12252 ) C12162_=_C12254( C12162 C12254 ) C12162_=_C12256( C12162 C12256 ) \nC12162_=_C12258( C12162 C12258 ) C12162_=_C12260( C12162 C12260 ) C12162_=_C12262( C12162 C12262 ) C12162_=_C12264( C12162 C12264 ) C12162_=_C12266( C12162 C12266 ) C12162_=_C12268( C12162 C12268 ) \nC12162_=_C12270( C12162 C12270 ) C12162_=_C12272( C12162 C12272 ) C12162_=_C12274( C12162 C12274 ) C12162_=_C12276( C12162 C12276 ) C12162_=_C12278( C12162 C12278 ) C12162_=_C12280( C12162 C12280 ) \nC12162_=_C12282( C12162 C12282 ) C12162_=_C12284( C12162 C12284 ) C12162_=_C12286( C12162 C12286 ) C12162_=_C12288( C12162 C12288 ) C12162_=_C12290( C12162 C12290 ) C12162_=_C12330( C12162 C12330 ) \nC12162_=_C12332( C12162 C12332 ) C12162_=_C12476( C12162 C12476 ) C12162_=_C12478( C12162 C12478 ) C12162_=_C12512( C12162 C12512 ) C12162_=_C12514( C12162 C12514 ) C12162_=_C12540( C12162 C12540 ) \nC12162_=_C12542( C12162 C12542 ) C12164_=_C12166( C12164 C12166 ) C12164_=_C12168( C12164 C12168 ) C12164_=_C12170( C12164 C12170 ) C12164_=_C12172( C12164 C12172 ) C12164_=_C12174( C12164 C12174 ) \nC12164_=_C12176( C12164 C12176 ) C12164_=_C12178( C12164 C12178 ) C12164_=_C12180( C12164 C12180 ) C12164_=_C12182( C12164 C12182 ) C12164_=_C12184( C12164 C12184 ) C12164_=_C12186( C12164 C12186 ) \nC12164_=_C12188( C12164 C12188 ) C12164_=_C12190( C12164 C12190 ) C12164_=_C12192( C12164 C12192 ) C12164_=_C12194( C12164 C12194 ) C12164_=_C12196( C12164 C12196 ) C12164_=_C12198( C12164 C12198 ) \nC12164_=_C12200( C12164 C12200 ) C12164_=_C12202( C12164 C12202 ) C12164_=_C12204( C12164 C12204 ) C12164_=_C12206( C12164 C12206 ) C12164_=_C12208( C12164 C12208 ) C12164_=_C12210( C12164 C12210 ) \nC12164_=_C12212( C12164 C12212 ) C12164_=_C12214( C12164 C12214 ) C12164_=_C12216( C12164 C12216 ) C12164_=_C12218( C12164 C12218 ) C12164_=_C12220( C12164 C12220 ) C12164_=_C12222( C12164 C12222 ) \nC12164_=_C12224( C12164 C12224 ) C12164_=_C12226( C12164 C12226 ) C12164_=_C12228( C12164 C12228 ) C12164_=_C12230( C12164 C12230 ) C12164_=_C12232( C12164 C12232 ) C12164_=_C12234( C12164 C12234 ) \nC12164_=_C12236( C12164 C12236 ) C12164_=_C12238( C12164 C12238 ) C12164_=_C12240( C12164 C12240 ) C12164_=_C12242( C12164 C12242 ) C12164_=_C12244( C12164 C12244 ) C12164_=_C12246( C12164 C12246 ) \nC12164_=_C12248( C12164 C12248 ) C12164_=_C12250( C12164 C12250 ) C12164_=_C12252( C12164 C12252 ) C12164_=_C12254( C12164 C12254 ) C12164_=_C12256( C12164 C12256 ) C12164_=_C12258( C12164 C12258 ) \nC12164_=_C12260( C12164 C12260 ) C12164_=_C12262( C12164 C12262 ) C12164_=_C12264( C12164 C12264 ) C12164_=_C12266( C12164 C12266 ) C12164_=_C12268( C12164 C12268 ) C12164_=_C12270( C12164 C12270 ) \nC12164_=_C12272( C12164 C12272 ) C12164_=_C12274( C12164 C12274 ) C12164_=_C12276( C12164 C12276 ) C12164_=_C12278( C12164 C12278 ) C12164_=_C12280( C12164 C12280 ) C12164_=_C12282( C12164 C12282 ) \nC12164_=_C12284( C12164 C12284 ) C12164_=_C12286( C12164 C12286 ) C12164_=_C12288( C12164 C12288 ) C12164_=_C12290( C12164 C12290 ) C12164_=_C12330( C12164 C12330 ) C12164_=_C12332( C12164 C12332 ) \nC12164_=_C12476( C12164 C12476 ) C12164_=_C12478( C12164 C12478 ) C12164_=_C12512( C12164 C12512 ) C12164_=_C12514( C12164 C12514 ) C12164_=_C12540( C12164 C12540 ) C12164_=_C12542( C12164 C12542 ) \nC12166_=_C12168( C12166 C12168 ) C12166_=_C12170( C12166 C12170 ) C12166_=_C12172( C12166 C12172 ) C12166_=_C12174( C12166 C12174 ) C12166_=_C12176( C12166 C12176 ) C12166_=_C12178( C12166 C12178 ) \nC12166_=_C12180( C12166 C12180 ) C12166_=_C12182( C12166 C12182 ) C12166_=_C12184( C12166 C12184 ) C12166_=_C12186( C12166 C12186 ) C12166_=_C12188( C12166 C12188 ) C12166_=_C12190( C12166 C12190 ) \nC12166_=_C12192( C12166 C12192 ) C12166_=_C12194( C12166 C12194 ) C12166_=_C12196( C12166 C12196 ) C12166_=_C12198( C12166 C12198 ) C12166_=_C12200( C12166 C12200 ) C12166_=_C12202( C12166 C12202 ) \nC12166_=_C12204( C12166 C12204 ) C12166_=_C12206( C12166 C12206 ) C12166_=_C12208( C12166 C12208 ) C12166_=_C12210( C12166 C12210 ) C12166_=_C12212( C12166 C12212 ) C12166_=_C12214( C12166 C12214 ) \nC12166_=_C12216( C12166 C12216 ) C12166_=_C12218( C12166 C12218 ) C12166_=_C12220( C12166 C12220 ) C12166_=_C12222( C12166 C12222 ) C12166_=_C12224( C12166 C12224 ) C12166_=_C12226( C12166 C12226 ) \nC12166_=_C12228( C12166 C12228 ) C12166_=_C12230( C12166 C12230 ) C12166_=_C12232( C12166 C12232 ) C12166_=_C12234( C12166 C12234 ) C12166_=_C12236( C12166 C12236 ) C12166_=_C12238( C12166 C12238 ) \nC12166_=_C12240( C12166 C12240 ) C12166_=_C12242( C12166 C12242 ) C12166_=_C12244( C12166 C12244 ) C12166_=_C12246( C12166 C12246 ) C12166_=_C12248( C12166 C12248 ) C12166_=_C12250( C12166 C12250 ) \nC12166_=_C12252( C12166 C12252 ) C12166_=_C12254( C12166 C12254 ) C12166_=_C12256( C12166 C12256 ) C12166_=_C12258( C12166 C12258 ) C12166_=_C12260( C12166 C12260 ) C12166_=_C12262( C12166 C12262 ) \nC12166_=_C12264( C12166 C12264 ) C12166_=_C12266( C12166 C12266 ) C12166_=_C12268( C12166 C12268 ) C12166_=_C12270( C12166 C12270 ) C12166_=_C12272( C12166 C12272 ) C12166_=_C12274( C12166 C12274 ) \nC12166_=_C12276( C12166 C12276 ) C12166_=_C12278( C12166 C12278 ) C12166_=_C12280( C12166 C12280 ) C12166_=_C12282( C12166 C12282 ) C12166_=_C12284( C12166 C12284 ) C12166_=_C12286( C12166 C12286 ) \nC12166_=_C12288( C12166 C12288 ) C12166_=_C12290( C12166 C12290 ) C12166_=_C12330( C12166 C12330 ) C12166_=_C12332( C12166 C12332 ) C12166_=_C12476( C12166 C12476 ) C12166_=_C12478( C12166 C12478 ) \nC12166_=_C12512( C12166 C12512 ) C12166_=_C12514( C12166 C12514 ) C12166_=_C12540( C12166 C12540 ) C12166_=_C12542( C12166 C12542 ) C12168_=_C12170( C12168 C12170 ) C12168_=_C12172( C12168 C12172 ) \nC12168_=_C12174( C12168 C12174 ) C12168_=_C12176( C12168 C12176 ) C12168_=_C12178( C12168 C12178 ) C12168_=_C12180( C12168 C12180 ) C12168_=_C12182( C12168 C12182 ) C12168_=_C12184( C12168 C12184 ) \nC12168_=_C12186( C12168 C12186 ) C12168_=_C12188( C12168 C12188 ) C12168_=_C12190( C12168 C12190 ) C12168_=_C12192( C12168 C12192 ) C12168_=_C12194( C12168 C12194 ) C12168_=_C12196( C12168 C12196 ) \nC12168_=_C12198( C12168 C12198 ) C12168_=_C12200( C12168 C12200 ) C12168_=_C12202( C12168 C12202 ) C12168_=_C12204( C12168 C12204 ) C12168_=_C12206( C12168 C12206 ) C12168_=_C12208( C12168 C12208 ) \nC12168_=_C12210( C12168 C12210 ) C12168_=_C12212( C12168 C12212 ) C12168_=_C12214( C12168 C12214 ) C12168_=_C12216( C12168 C12216 ) C12168_=_C12218( C12168 C12218 ) C12168_=_C12220( C12168 C12220 ) \nC12168_=_C12222( C12168 C12222 ) C12168_=_C12224( C12168 C12224 ) C12168_=_C12226( C12168 C12226 ) C12168_=_C12228( C12168 C12228 ) C12168_=_C12230( C12168 C12230 ) C12168_=_C12232( C12168 C12232 ) \nC12168_=_C12234( C12168 C12234 ) C12168_=_C12236( C12168 C12236 ) C12168_=_C12238( C12168 C12238 ) C12168_=_C12240( C12168 C12240 ) C12168_=_C12242( C12168 C12242 ) C12168_=_C12244( C12168 C12244 ) \nC12168_=_C12246( C12168 C12246 ) C12168_=_C12248( C12168 C12248 ) C12168_=_C12250( C12168 C12250 ) C12168_=_C12252( C12168 C12252 ) C12168_=_C12254( C12168 C12254 ) C12168_=_C12256( C12168 C12256 ) \nC12168_=_C12258( C12168 C12258 ) C12168_=_C12260( C12168 C12260 ) C12168_=_C12262( C12168 C12262 ) C12168_=_C12264( C12168 C12264 ) C12168_=_C12266( C12168 C12266 ) C12168_=_C12268( C12168 C12268 ) \nC12168_=_C12270( C12168 C12270 ) C12168_=_C12272( C12168 C12272 ) C12168_=_C12274( C12168 C12274 ) C12168_=_C12276( C12168 C12276 ) C12168_=_C12278( C12168 C12278 ) C12168_=_C12280( C12168 C12280 ) \nC12168_=_C12282( C12168 C12282 ) C12168_=_C12284( C12168 C12284 ) C12168_=_C12286( C12168 C12286 ) C12168_=_C12288( C12168 C12288 ) C12168_=_C12290( C12168 C12290 ) C12168_=_C12330( C12168 C12330 ) \nC12168_=_C12332( C12168 C12332 ) C12168_=_C12476( C12168 C12476 ) C12168_=_C12478( C12168 C12478 ) C12168_=_C12512( C12168 C12512 ) C12168_=_C12514( C12168 C12514 ) C12168_=_C12540( C12168 C12540 ) \nC12168_=_C12542( C12168 C12542 ) C12170_=_C12172( C12170 C12172 ) C12170_=_C12174( C12170 C12174 ) C12170_=_C12176( C12170 C12176 ) C12170_=_C12178( C12170 C12178 ) C12170_=_C12180( C12170 C12180 ) \nC12170_=_C12182( C12170 C12182 ) C12170_=_C12184( C12170 C12184 ) C12170_=_C12186( C12170 C12186 ) C12170_=_C12188( C12170 C12188 ) C12170_=_C12190( C12170 C12190 ) C12170_=_C12192( C12170 C12192 ) \nC12170_=_C12194( C12170 C12194 ) C12170_=_C12196( C12170 C12196 ) C12170_=_C12198( C12170 C12198 ) C12170_=_C12200( C12170 C12200 ) C12170_=_C12202( C12170 C12202 ) C12170_=_C12204( C12170 C12204 ) \nC12170_=_C12206( C12170 C12206 ) C12170_=_C12208( C12170 C12208 ) C12170_=_C12210( C12170 C12210 ) C12170_=_C12212( C12170 C12212 ) C12170_=_C12214( C12170 C12214 ) C12170_=_C12216( C12170 C12216 ) \nC12170_=_C12218( C12170 C12218 ) C12170_=_C12220( C12170 C12220 ) C12170_=_C12222( C12170 C12222 ) C12170_=_C12224( C12170 C12224 ) C12170_=_C12226( C12170 C12226 ) C12170_=_C12228( C12170 C12228 ) \nC12170_=_C12230( C12170 C12230 ) C12170_=_C12232( C12170 C12232 ) C12170_=_C12234( C12170 C12234 ) C12170_=_C12236( C12170 C12236 ) C12170_=_C12238( C12170 C12238 ) C12170_=_C12240( C12170 C12240 ) \nC12170_=_C12242( C12170 C12242 ) C12170_=_C12244( C12170 C12244 ) C12170_=_C12246( C12170 C12246 ) C12170_=_C12248( C12170 C12248 ) C12170_=_C12250( C12170 C12250 ) C12170_=_C12252( C12170 C12252 ) \nC12170_=_C12254( C12170 C12254 ) C12170_=_C12256( C12170 C12256 ) C12170_=_C12258( C12170 C12258 ) C12170_=_C12260( C12170 C12260 ) C12170_=_C12262( C12170 C12262 ) C12170_=_C12264(</w:t>
      </w:r>
    </w:p>
    <w:p>
      <w:pPr>
        <w:pStyle w:val="PreformattedText"/>
        <w:bidi w:val="0"/>
        <w:spacing w:before="0" w:after="0"/>
        <w:jc w:val="left"/>
        <w:rPr/>
      </w:pPr>
      <w:r>
        <w:rPr/>
        <w:t xml:space="preserve"> </w:t>
      </w:r>
      <w:r>
        <w:rPr/>
        <w:t>C12170 C12264 ) \nC12170_=_C12266( C12170 C12266 ) C12170_=_C12268( C12170 C12268 ) C12170_=_C12270( C12170 C12270 ) C12170_=_C12272( C12170 C12272 ) C12170_=_C12274( C12170 C12274 ) C12170_=_C12276( C12170 C12276 ) \nC12170_=_C12278( C12170 C12278 ) C12170_=_C12280( C12170 C12280 ) C12170_=_C12282( C12170 C12282 ) C12170_=_C12284( C12170 C12284 ) C12170_=_C12286( C12170 C12286 ) C12170_=_C12288( C12170 C12288 ) \nC12170_=_C12290( C12170 C12290 ) C12170_=_C12334( C12170 C12334 ) C12170_=_C12336( C12170 C12336 ) C12170_=_C12346( C12170 C12346 ) C12170_=_C12372( C12170 C12372 ) C12170_=_C12374( C12170 C12374 ) \nC12170_=_C12400( C12170 C12400 ) C12170_=_C12402( C12170 C12402 ) C12170_=_C12428( C12170 C12428 ) C12170_=_C12430( C12170 C12430 ) C12170_=_C12456( C12170 C12456 ) C12170_=_C12458( C12170 C12458 ) \nC12170_=_C12480( C12170 C12480 ) C12170_=_C12482( C12170 C12482 ) C12170_=_C12500( C12170 C12500 ) C12170_=_C12502( C12170 C12502 ) C12170_=_C12516( C12170 C12516 ) C12170_=_C12518( C12170 C12518 ) \nC12170_=_C12528( C12170 C12528 ) C12170_=_C12530( C12170 C12530 ) C12170_=_C12536( C12170 C12536 ) C12170_=_C12538( C12170 C12538 ) C12170_=_C12540( C12170 C12540 ) C12170_=_C12542( C12170 C12542 ) \nC12172_=_C12174( C12172 C12174 ) C12172_=_C12176( C12172 C12176 ) C12172_=_C12178( C12172 C12178 ) C12172_=_C12180( C12172 C12180 ) C12172_=_C12182( C12172 C12182 ) C12172_=_C12184( C12172 C12184 ) \nC12172_=_C12186( C12172 C12186 ) C12172_=_C12188( C12172 C12188 ) C12172_=_C12190( C12172 C12190 ) C12172_=_C12192( C12172 C12192 ) C12172_=_C12194( C12172 C12194 ) C12172_=_C12196( C12172 C12196 ) \nC12172_=_C12198( C12172 C12198 ) C12172_=_C12200( C12172 C12200 ) C12172_=_C12202( C12172 C12202 ) C12172_=_C12204( C12172 C12204 ) C12172_=_C12206( C12172 C12206 ) C12172_=_C12208( C12172 C12208 ) \nC12172_=_C12210( C12172 C12210 ) C12172_=_C12212( C12172 C12212 ) C12172_=_C12214( C12172 C12214 ) C12172_=_C12216( C12172 C12216 ) C12172_=_C12218( C12172 C12218 ) C12172_=_C12220( C12172 C12220 ) \nC12172_=_C12222( C12172 C12222 ) C12172_=_C12224( C12172 C12224 ) C12172_=_C12226( C12172 C12226 ) C12172_=_C12228( C12172 C12228 ) C12172_=_C12230( C12172 C12230 ) C12172_=_C12232( C12172 C12232 ) \nC12172_=_C12234( C12172 C12234 ) C12172_=_C12236( C12172 C12236 ) C12172_=_C12238( C12172 C12238 ) C12172_=_C12240( C12172 C12240 ) C12172_=_C12242( C12172 C12242 ) C12172_=_C12244( C12172 C12244 ) \nC12172_=_C12246( C12172 C12246 ) C12172_=_C12248( C12172 C12248 ) C12172_=_C12250( C12172 C12250 ) C12172_=_C12252( C12172 C12252 ) C12172_=_C12254( C12172 C12254 ) C12172_=_C12256( C12172 C12256 ) \nC12172_=_C12258( C12172 C12258 ) C12172_=_C12260( C12172 C12260 ) C12172_=_C12262( C12172 C12262 ) C12172_=_C12264( C12172 C12264 ) C12172_=_C12266( C12172 C12266 ) C12172_=_C12268( C12172 C12268 ) \nC12172_=_C12270( C12172 C12270 ) C12172_=_C12272( C12172 C12272 ) C12172_=_C12274( C12172 C12274 ) C12172_=_C12276( C12172 C12276 ) C12172_=_C12278( C12172 C12278 ) C12172_=_C12280( C12172 C12280 ) \nC12172_=_C12282( C12172 C12282 ) C12172_=_C12284( C12172 C12284 ) C12172_=_C12286( C12172 C12286 ) C12172_=_C12288( C12172 C12288 ) C12172_=_C12290( C12172 C12290 ) C12172_=_C12334( C12172 C12334 ) \nC12172_=_C12336( C12172 C12336 ) C12172_=_C12346( C12172 C12346 ) C12172_=_C12372( C12172 C12372 ) C12172_=_C12374( C12172 C12374 ) C12172_=_C12400( C12172 C12400 ) C12172_=_C12402( C12172 C12402 ) \nC12172_=_C12428( C12172 C12428 ) C12172_=_C12430( C12172 C12430 ) C12172_=_C12456( C12172 C12456 ) C12172_=_C12458( C12172 C12458 ) C12172_=_C12480( C12172 C12480 ) C12172_=_C12482( C12172 C12482 ) \nC12172_=_C12500( C12172 C12500 ) C12172_=_C12502( C12172 C12502 ) C12172_=_C12516( C12172 C12516 ) C12172_=_C12518( C12172 C12518 ) C12172_=_C12528( C12172 C12528 ) C12172_=_C12530( C12172 C12530 ) \nC12172_=_C12536( C12172 C12536 ) C12172_=_C12538( C12172 C12538 ) C12172_=_C12540( C12172 C12540 ) C12172_=_C12542( C12172 C12542 ) C12174_=_C12176( C12174 C12176 ) C12174_=_C12178( C12174 C12178 ) \nC12174_=_C12180( C12174 C12180 ) C12174_=_C12182( C12174 C12182 ) C12174_=_C12184( C12174 C12184 ) C12174_=_C12186( C12174 C12186 ) C12174_=_C12188( C12174 C12188 ) C12174_=_C12190( C12174 C12190 ) \nC12174_=_C12192( C12174 C12192 ) C12174_=_C12194( C12174 C12194 ) C12174_=_C12196( C12174 C12196 ) C12174_=_C12198( C12174 C12198 ) C12174_=_C12200( C12174 C12200 ) C12174_=_C12202( C12174 C12202 ) \nC12174_=_C12204( C12174 C12204 ) C12174_=_C12206( C12174 C12206 ) C12174_=_C12208( C12174 C12208 ) C12174_=_C12210( C12174 C12210 ) C12174_=_C12212( C12174 C12212 ) C12174_=_C12214( C12174 C12214 ) \nC12174_=_C12216( C12174 C12216 ) C12174_=_C12218( C12174 C12218 ) C12174_=_C12220( C12174 C12220 ) C12174_=_C12222( C12174 C12222 ) C12174_=_C12224( C12174 C12224 ) C12174_=_C12226( C12174 C12226 ) \nC12174_=_C12228( C12174 C12228 ) C12174_=_C12230( C12174 C12230 ) C12174_=_C12232( C12174 C12232 ) C12174_=_C12234( C12174 C12234 ) C12174_=_C12236( C12174 C12236 ) C12174_=_C12238( C12174 C12238 ) \nC12174_=_C12240( C12174 C12240 ) C12174_=_C12242( C12174 C12242 ) C12174_=_C12244( C12174 C12244 ) C12174_=_C12246( C12174 C12246 ) C12174_=_C12248( C12174 C12248 ) C12174_=_C12250( C12174 C12250 ) \nC12174_=_C12252( C12174 C12252 ) C12174_=_C12254( C12174 C12254 ) C12174_=_C12256( C12174 C12256 ) C12174_=_C12258( C12174 C12258 ) C12174_=_C12260( C12174 C12260 ) C12174_=_C12262( C12174 C12262 ) \nC12174_=_C12264( C12174 C12264 ) C12174_=_C12266( C12174 C12266 ) C12174_=_C12268( C12174 C12268 ) C12174_=_C12270( C12174 C12270 ) C12174_=_C12272( C12174 C12272 ) C12174_=_C12274( C12174 C12274 ) \nC12174_=_C12276( C12174 C12276 ) C12174_=_C12278( C12174 C12278 ) C12174_=_C12280( C12174 C12280 ) C12174_=_C12282( C12174 C12282 ) C12174_=_C12284( C12174 C12284 ) C12174_=_C12286( C12174 C12286 ) \nC12174_=_C12288( C12174 C12288 ) C12174_=_C12290( C12174 C12290 ) C12174_=_C12334( C12174 C12334 ) C12174_=_C12336( C12174 C12336 ) C12174_=_C12346( C12174 C12346 ) C12174_=_C12372( C12174 C12372 ) \nC12174_=_C12374( C12174 C12374 ) C12174_=_C12400( C12174 C12400 ) C12174_=_C12402( C12174 C12402 ) C12174_=_C12428( C12174 C12428 ) C12174_=_C12430( C12174 C12430 ) C12174_=_C12456( C12174 C12456 ) \nC12174_=_C12458( C12174 C12458 ) C12174_=_C12480( C12174 C12480 ) C12174_=_C12482( C12174 C12482 ) C12174_=_C12500( C12174 C12500 ) C12174_=_C12502( C12174 C12502 ) C12174_=_C12516( C12174 C12516 ) \nC12174_=_C12518( C12174 C12518 ) C12174_=_C12528( C12174 C12528 ) C12174_=_C12530( C12174 C12530 ) C12174_=_C12536( C12174 C12536 ) C12174_=_C12538( C12174 C12538 ) C12174_=_C12540( C12174 C12540 ) \nC12174_=_C12542( C12174 C12542 ) C12176_=_C12178( C12176 C12178 ) C12176_=_C12180( C12176 C12180 ) C12176_=_C12182( C12176 C12182 ) C12176_=_C12184( C12176 C12184 ) C12176_=_C12186( C12176 C12186 ) \nC12176_=_C12188( C12176 C12188 ) C12176_=_C12190( C12176 C12190 ) C12176_=_C12192( C12176 C12192 ) C12176_=_C12194( C12176 C12194 ) C12176_=_C12196( C12176 C12196 ) C12176_=_C12198( C12176 C12198 ) \nC12176_=_C12200( C12176 C12200 ) C12176_=_C12202( C12176 C12202 ) C12176_=_C12204( C12176 C12204 ) C12176_=_C12206( C12176 C12206 ) C12176_=_C12208( C12176 C12208 ) C12176_=_C12210( C12176 C12210 ) \nC12176_=_C12212( C12176 C12212 ) C12176_=_C12214( C12176 C12214 ) C12176_=_C12216( C12176 C12216 ) C12176_=_C12218( C12176 C12218 ) C12176_=_C12220( C12176 C12220 ) C12176_=_C12222( C12176 C12222 ) \nC12176_=_C12224( C12176 C12224 ) C12176_=_C12226( C12176 C12226 ) C12176_=_C12228( C12176 C12228 ) C12176_=_C12230( C12176 C12230 ) C12176_=_C12232( C12176 C12232 ) C12176_=_C12234( C12176 C12234 ) \nC12176_=_C12236( C12176 C12236 ) C12176_=_C12238( C12176 C12238 ) C12176_=_C12240( C12176 C12240 ) C12176_=_C12242( C12176 C12242 ) C12176_=_C12244( C12176 C12244 ) C12176_=_C12246( C12176 C12246 ) \nC12176_=_C12248( C12176 C12248 ) C12176_=_C12250( C12176 C12250 ) C12176_=_C12252( C12176 C12252 ) C12176_=_C12254( C12176 C12254 ) C12176_=_C12256( C12176 C12256 ) C12176_=_C12258( C12176 C12258 ) \nC12176_=_C12260( C12176 C12260 ) C12176_=_C12262( C12176 C12262 ) C12176_=_C12264( C12176 C12264 ) C12176_=_C12266( C12176 C12266 ) C12176_=_C12268( C12176 C12268 ) C12176_=_C12270( C12176 C12270 ) \nC12176_=_C12272( C12176 C12272 ) C12176_=_C12274( C12176 C12274 ) C12176_=_C12276( C12176 C12276 ) C12176_=_C12278( C12176 C12278 ) C12176_=_C12280( C12176 C12280 ) C12176_=_C12282( C12176 C12282 ) \nC12176_=_C12284( C12176 C12284 ) C12176_=_C12286( C12176 C12286 ) C12176_=_C12288( C12176 C12288 ) C12176_=_C12290( C12176 C12290 ) C12176_=_C12334( C12176 C12334 ) C12176_=_C12336( C12176 C12336 ) \nC12176_=_C12346( C12176 C12346 ) C12176_=_C12372( C12176 C12372 ) C12176_=_C12374( C12176 C12374 ) C12176_=_C12400( C12176 C12400 ) C12176_=_C12402( C12176 C12402 ) C12176_=_C12428( C12176 C12428 ) \nC12176_=_C12430( C12176 C12430 ) C12176_=_C12456( C12176 C12456 ) C12176_=_C12458( C12176 C12458 ) C12176_=_C12480( C12176 C12480 ) C12176_=_C12482( C12176 C12482 ) C12176_=_C12500( C12176 C12500 ) \nC12176_=_C12502( C12176 C12502 ) C12176_=_C12516( C12176 C12516 ) C12176_=_C12518( C12176 C12518 ) C12176_=_C12528( C12176 C12528 ) C12176_=_C12530( C12176 C12530 ) C12176_=_C12536( C12176 C12536 ) \nC12176_=_C12538( C12176 C12538 ) C12176_=_C12540( C12176 C12540 ) C12176_=_C12542( C12176 C12542 ) C12178_=_C12180( C12178 C12180 ) C12178_=_C12182( C12178 C12182 ) C12178_=_C12184( C12178 C12184 ) \nC12178_=_C12186( C12178 C12186 ) C12178_=_C12188( C12178 C12188 ) C12178_=_C12190( C12178 C12190 ) C12178_=_C12192( C12178 C12192 ) C12178_=_C12194( C12178 C12194 ) C12178_=_C12196( C12178 C12196 ) \nC12178_=_C12198( C12178 C12198 ) C12178_=_C12200( C12178 C12200 ) C12178_=_C12202( C12178 C12202 ) C12178_=_C12204( C12178 C12204 ) C12178_=_C12206( C12178 C12206 ) C12178_=_C12208( C12178 C12208 ) \nC12178_=_C12210( C12178 C12210 ) C12178_=_C12212( C12178 C12212 ) C12178_=_C12214(</w:t>
      </w:r>
    </w:p>
    <w:p>
      <w:pPr>
        <w:pStyle w:val="PreformattedText"/>
        <w:bidi w:val="0"/>
        <w:spacing w:before="0" w:after="0"/>
        <w:jc w:val="left"/>
        <w:rPr/>
      </w:pPr>
      <w:r>
        <w:rPr/>
        <w:t xml:space="preserve"> </w:t>
      </w:r>
      <w:r>
        <w:rPr/>
        <w:t>C12178 C12214 ) C12178_=_C12216( C12178 C12216 ) C12178_=_C12218( C12178 C12218 ) C12178_=_C12220( C12178 C12220 ) \nC12178_=_C12222( C12178 C12222 ) C12178_=_C12224( C12178 C12224 ) C12178_=_C12226( C12178 C12226 ) C12178_=_C12228( C12178 C12228 ) C12178_=_C12230( C12178 C12230 ) C12178_=_C12232( C12178 C12232 ) \nC12178_=_C12234( C12178 C12234 ) C12178_=_C12236( C12178 C12236 ) C12178_=_C12238( C12178 C12238 ) C12178_=_C12240( C12178 C12240 ) C12178_=_C12242( C12178 C12242 ) C12178_=_C12244( C12178 C12244 ) \nC12178_=_C12246( C12178 C12246 ) C12178_=_C12248( C12178 C12248 ) C12178_=_C12250( C12178 C12250 ) C12178_=_C12252( C12178 C12252 ) C12178_=_C12254( C12178 C12254 ) C12178_=_C12256( C12178 C12256 ) \nC12178_=_C12258( C12178 C12258 ) C12178_=_C12260( C12178 C12260 ) C12178_=_C12262( C12178 C12262 ) C12178_=_C12264( C12178 C12264 ) C12178_=_C12266( C12178 C12266 ) C12178_=_C12268( C12178 C12268 ) \nC12178_=_C12270( C12178 C12270 ) C12178_=_C12272( C12178 C12272 ) C12178_=_C12274( C12178 C12274 ) C12178_=_C12276( C12178 C12276 ) C12178_=_C12278( C12178 C12278 ) C12178_=_C12280( C12178 C12280 ) \nC12178_=_C12282( C12178 C12282 ) C12178_=_C12284( C12178 C12284 ) C12178_=_C12286( C12178 C12286 ) C12178_=_C12288( C12178 C12288 ) C12178_=_C12290( C12178 C12290 ) C12178_=_C12334( C12178 C12334 ) \nC12178_=_C12336( C12178 C12336 ) C12178_=_C12346( C12178 C12346 ) C12178_=_C12372( C12178 C12372 ) C12178_=_C12374( C12178 C12374 ) C12178_=_C12400( C12178 C12400 ) C12178_=_C12402( C12178 C12402 ) \nC12178_=_C12428( C12178 C12428 ) C12178_=_C12430( C12178 C12430 ) C12178_=_C12456( C12178 C12456 ) C12178_=_C12458( C12178 C12458 ) C12178_=_C12480( C12178 C12480 ) C12178_=_C12482( C12178 C12482 ) \nC12178_=_C12500( C12178 C12500 ) C12178_=_C12502( C12178 C12502 ) C12178_=_C12516( C12178 C12516 ) C12178_=_C12518( C12178 C12518 ) C12178_=_C12528( C12178 C12528 ) C12178_=_C12530( C12178 C12530 ) \nC12178_=_C12536( C12178 C12536 ) C12178_=_C12538( C12178 C12538 ) C12178_=_C12540( C12178 C12540 ) C12178_=_C12542( C12178 C12542 ) C12180_=_C12182( C12180 C12182 ) C12180_=_C12184( C12180 C12184 ) \nC12180_=_C12186( C12180 C12186 ) C12180_=_C12188( C12180 C12188 ) C12180_=_C12190( C12180 C12190 ) C12180_=_C12192( C12180 C12192 ) C12180_=_C12194( C12180 C12194 ) C12180_=_C12196( C12180 C12196 ) \nC12180_=_C12198( C12180 C12198 ) C12180_=_C12200( C12180 C12200 ) C12180_=_C12202( C12180 C12202 ) C12180_=_C12204( C12180 C12204 ) C12180_=_C12206( C12180 C12206 ) C12180_=_C12208( C12180 C12208 ) \nC12180_=_C12210( C12180 C12210 ) C12180_=_C12212( C12180 C12212 ) C12180_=_C12214( C12180 C12214 ) C12180_=_C12216( C12180 C12216 ) C12180_=_C12218( C12180 C12218 ) C12180_=_C12220( C12180 C12220 ) \nC12180_=_C12222( C12180 C12222 ) C12180_=_C12224( C12180 C12224 ) C12180_=_C12226( C12180 C12226 ) C12180_=_C12228( C12180 C12228 ) C12180_=_C12230( C12180 C12230 ) C12180_=_C12232( C12180 C12232 ) \nC12180_=_C12234( C12180 C12234 ) C12180_=_C12236( C12180 C12236 ) C12180_=_C12238( C12180 C12238 ) C12180_=_C12240( C12180 C12240 ) C12180_=_C12242( C12180 C12242 ) C12180_=_C12244( C12180 C12244 ) \nC12180_=_C12246( C12180 C12246 ) C12180_=_C12248( C12180 C12248 ) C12180_=_C12250( C12180 C12250 ) C12180_=_C12252( C12180 C12252 ) C12180_=_C12254( C12180 C12254 ) C12180_=_C12256( C12180 C12256 ) \nC12180_=_C12258( C12180 C12258 ) C12180_=_C12260( C12180 C12260 ) C12180_=_C12262( C12180 C12262 ) C12180_=_C12264( C12180 C12264 ) C12180_=_C12266( C12180 C12266 ) C12180_=_C12268( C12180 C12268 ) \nC12180_=_C12270( C12180 C12270 ) C12180_=_C12272( C12180 C12272 ) C12180_=_C12274( C12180 C12274 ) C12180_=_C12276( C12180 C12276 ) C12180_=_C12278( C12180 C12278 ) C12180_=_C12280( C12180 C12280 ) \nC12180_=_C12282( C12180 C12282 ) C12180_=_C12284( C12180 C12284 ) C12180_=_C12286( C12180 C12286 ) C12180_=_C12288( C12180 C12288 ) C12180_=_C12290( C12180 C12290 ) C12180_=_C12334( C12180 C12334 ) \nC12180_=_C12336( C12180 C12336 ) C12180_=_C12346( C12180 C12346 ) C12180_=_C12372( C12180 C12372 ) C12180_=_C12374( C12180 C12374 ) C12180_=_C12400( C12180 C12400 ) C12180_=_C12402( C12180 C12402 ) \nC12180_=_C12428( C12180 C12428 ) C12180_=_C12430( C12180 C12430 ) C12180_=_C12456( C12180 C12456 ) C12180_=_C12458( C12180 C12458 ) C12180_=_C12480( C12180 C12480 ) C12180_=_C12482( C12180 C12482 ) \nC12180_=_C12500( C12180 C12500 ) C12180_=_C12502( C12180 C12502 ) C12180_=_C12516( C12180 C12516 ) C12180_=_C12518( C12180 C12518 ) C12180_=_C12528( C12180 C12528 ) C12180_=_C12530( C12180 C12530 ) \nC12180_=_C12536( C12180 C12536 ) C12180_=_C12538( C12180 C12538 ) C12180_=_C12540( C12180 C12540 ) C12180_=_C12542( C12180 C12542 ) C12182_=_C12184( C12182 C12184 ) C12182_=_C12186( C12182 C12186 ) \nC12182_=_C12188( C12182 C12188 ) C12182_=_C12190( C12182 C12190 ) C12182_=_C12192( C12182 C12192 ) C12182_=_C12194( C12182 C12194 ) C12182_=_C12196( C12182 C12196 ) C12182_=_C12198( C12182 C12198 ) \nC12182_=_C12200( C12182 C12200 ) C12182_=_C12202( C12182 C12202 ) C12182_=_C12204( C12182 C12204 ) C12182_=_C12206( C12182 C12206 ) C12182_=_C12208( C12182 C12208 ) C12182_=_C12210( C12182 C12210 ) \nC12182_=_C12212( C12182 C12212 ) C12182_=_C12214( C12182 C12214 ) C12182_=_C12216( C12182 C12216 ) C12182_=_C12218( C12182 C12218 ) C12182_=_C12220( C12182 C12220 ) C12182_=_C12222( C12182 C12222 ) \nC12182_=_C12224( C12182 C12224 ) C12182_=_C12226( C12182 C12226 ) C12182_=_C12228( C12182 C12228 ) C12182_=_C12230( C12182 C12230 ) C12182_=_C12232( C12182 C12232 ) C12182_=_C12234( C12182 C12234 ) \nC12182_=_C12236( C12182 C12236 ) C12182_=_C12238( C12182 C12238 ) C12182_=_C12240( C12182 C12240 ) C12182_=_C12242( C12182 C12242 ) C12182_=_C12244( C12182 C12244 ) C12182_=_C12246( C12182 C12246 ) \nC12182_=_C12248( C12182 C12248 ) C12182_=_C12250( C12182 C12250 ) C12182_=_C12252( C12182 C12252 ) C12182_=_C12254( C12182 C12254 ) C12182_=_C12256( C12182 C12256 ) C12182_=_C12258( C12182 C12258 ) \nC12182_=_C12260( C12182 C12260 ) C12182_=_C12262( C12182 C12262 ) C12182_=_C12264( C12182 C12264 ) C12182_=_C12266( C12182 C12266 ) C12182_=_C12268( C12182 C12268 ) C12182_=_C12270( C12182 C12270 ) \nC12182_=_C12272( C12182 C12272 ) C12182_=_C12274( C12182 C12274 ) C12182_=_C12276( C12182 C12276 ) C12182_=_C12278( C12182 C12278 ) C12182_=_C12280( C12182 C12280 ) C12182_=_C12282( C12182 C12282 ) \nC12182_=_C12284( C12182 C12284 ) C12182_=_C12286( C12182 C12286 ) C12182_=_C12288( C12182 C12288 ) C12182_=_C12290( C12182 C12290 ) C12182_=_C12334( C12182 C12334 ) C12182_=_C12336( C12182 C12336 ) \nC12182_=_C12346( C12182 C12346 ) C12182_=_C12372( C12182 C12372 ) C12182_=_C12374( C12182 C12374 ) C12182_=_C12400( C12182 C12400 ) C12182_=_C12402( C12182 C12402 ) C12182_=_C12428( C12182 C12428 ) \nC12182_=_C12430( C12182 C12430 ) C12182_=_C12456( C12182 C12456 ) C12182_=_C12458( C12182 C12458 ) C12182_=_C12480( C12182 C12480 ) C12182_=_C12482( C12182 C12482 ) C12182_=_C12500( C12182 C12500 ) \nC12182_=_C12502( C12182 C12502 ) C12182_=_C12516( C12182 C12516 ) C12182_=_C12518( C12182 C12518 ) C12182_=_C12528( C12182 C12528 ) C12182_=_C12530( C12182 C12530 ) C12182_=_C12536( C12182 C12536 ) \nC12182_=_C12538( C12182 C12538 ) C12182_=_C12540( C12182 C12540 ) C12182_=_C12542( C12182 C12542 ) C12184_=_C12186( C12184 C12186 ) C12184_=_C12188( C12184 C12188 ) C12184_=_C12190( C12184 C12190 ) \nC12184_=_C12192( C12184 C12192 ) C12184_=_C12194( C12184 C12194 ) C12184_=_C12196( C12184 C12196 ) C12184_=_C12198( C12184 C12198 ) C12184_=_C12200( C12184 C12200 ) C12184_=_C12202( C12184 C12202 ) \nC12184_=_C12204( C12184 C12204 ) C12184_=_C12206( C12184 C12206 ) C12184_=_C12208( C12184 C12208 ) C12184_=_C12210( C12184 C12210 ) C12184_=_C12212( C12184 C12212 ) C12184_=_C12214( C12184 C12214 ) \nC12184_=_C12216( C12184 C12216 ) C12184_=_C12218( C12184 C12218 ) C12184_=_C12220( C12184 C12220 ) C12184_=_C12222( C12184 C12222 ) C12184_=_C12224( C12184 C12224 ) C12184_=_C12226( C12184 C12226 ) \nC12184_=_C12228( C12184 C12228 ) C12184_=_C12230( C12184 C12230 ) C12184_=_C12232( C12184 C12232 ) C12184_=_C12234( C12184 C12234 ) C12184_=_C12236( C12184 C12236 ) C12184_=_C12238( C12184 C12238 ) \nC12184_=_C12240( C12184 C12240 ) C12184_=_C12242( C12184 C12242 ) C12184_=_C12244( C12184 C12244 ) C12184_=_C12246( C12184 C12246 ) C12184_=_C12248( C12184 C12248 ) C12184_=_C12250( C12184 C12250 ) \nC12184_=_C12252( C12184 C12252 ) C12184_=_C12254( C12184 C12254 ) C12184_=_C12256( C12184 C12256 ) C12184_=_C12258( C12184 C12258 ) C12184_=_C12260( C12184 C12260 ) C12184_=_C12262( C12184 C12262 ) \nC12184_=_C12264( C12184 C12264 ) C12184_=_C12266( C12184 C12266 ) C12184_=_C12268( C12184 C12268 ) C12184_=_C12270( C12184 C12270 ) C12184_=_C12272( C12184 C12272 ) C12184_=_C12274( C12184 C12274 ) \nC12184_=_C12276( C12184 C12276 ) C12184_=_C12278( C12184 C12278 ) C12184_=_C12280( C12184 C12280 ) C12184_=_C12282( C12184 C12282 ) C12184_=_C12284( C12184 C12284 ) C12184_=_C12286( C12184 C12286 ) \nC12184_=_C12288( C12184 C12288 ) C12184_=_C12290( C12184 C12290 ) C12184_=_C12334( C12184 C12334 ) C12184_=_C12336( C12184 C12336 ) C12184_=_C12346( C12184 C12346 ) C12184_=_C12372( C12184 C12372 ) \nC12184_=_C12374( C12184 C12374 ) C12184_=_C12400( C12184 C12400 ) C12184_=_C12402( C12184 C12402 ) C12184_=_C12428( C12184 C12428 ) C12184_=_C12430( C12184 C12430 ) C12184_=_C12456( C12184 C12456 ) \nC12184_=_C12458( C12184 C12458 ) C12184_=_C12480( C12184 C12480 ) C12184_=_C12482( C12184 C12482 ) C12184_=_C12500( C12184 C12500 ) C12184_=_C12502( C12184 C12502 ) C12184_=_C12516( C12184 C12516 ) \nC12184_=_C12518( C12184 C12518 ) C12184_=_C12528( C12184 C12528 ) C12184_=_C12530( C12184 C12530 ) C12184_=_C12536( C12184 C12536 ) C12184_=_C12538( C12184 C12538 ) C12184_=_C12540( C12184 C12540 ) \nC12184_=_C12542( C12184 C12542 ) C12186_=_C12188( C12186 C12188 ) C12186_=_C12190( C12186 C12190 ) C12186_=_C12192( C12186 C12192 ) C12186_=_C12194( C12186 C12194 ) C12186_=_C12196( C12186</w:t>
      </w:r>
    </w:p>
    <w:p>
      <w:pPr>
        <w:pStyle w:val="PreformattedText"/>
        <w:bidi w:val="0"/>
        <w:spacing w:before="0" w:after="0"/>
        <w:jc w:val="left"/>
        <w:rPr/>
      </w:pPr>
      <w:r>
        <w:rPr/>
        <w:t xml:space="preserve"> </w:t>
      </w:r>
      <w:r>
        <w:rPr/>
        <w:t>C12196 ) \nC12186_=_C12198( C12186 C12198 ) C12186_=_C12200( C12186 C12200 ) C12186_=_C12202( C12186 C12202 ) C12186_=_C12204( C12186 C12204 ) C12186_=_C12206( C12186 C12206 ) C12186_=_C12208( C12186 C12208 ) \nC12186_=_C12210( C12186 C12210 ) C12186_=_C12212( C12186 C12212 ) C12186_=_C12214( C12186 C12214 ) C12186_=_C12216( C12186 C12216 ) C12186_=_C12218( C12186 C12218 ) C12186_=_C12220( C12186 C12220 ) \nC12186_=_C12222( C12186 C12222 ) C12186_=_C12224( C12186 C12224 ) C12186_=_C12226( C12186 C12226 ) C12186_=_C12228( C12186 C12228 ) C12186_=_C12230( C12186 C12230 ) C12186_=_C12232( C12186 C12232 ) \nC12186_=_C12234( C12186 C12234 ) C12186_=_C12236( C12186 C12236 ) C12186_=_C12238( C12186 C12238 ) C12186_=_C12240( C12186 C12240 ) C12186_=_C12242( C12186 C12242 ) C12186_=_C12244( C12186 C12244 ) \nC12186_=_C12246( C12186 C12246 ) C12186_=_C12248( C12186 C12248 ) C12186_=_C12250( C12186 C12250 ) C12186_=_C12252( C12186 C12252 ) C12186_=_C12254( C12186 C12254 ) C12186_=_C12256( C12186 C12256 ) \nC12186_=_C12258( C12186 C12258 ) C12186_=_C12260( C12186 C12260 ) C12186_=_C12262( C12186 C12262 ) C12186_=_C12264( C12186 C12264 ) C12186_=_C12266( C12186 C12266 ) C12186_=_C12268( C12186 C12268 ) \nC12186_=_C12270( C12186 C12270 ) C12186_=_C12272( C12186 C12272 ) C12186_=_C12274( C12186 C12274 ) C12186_=_C12276( C12186 C12276 ) C12186_=_C12278( C12186 C12278 ) C12186_=_C12280( C12186 C12280 ) \nC12186_=_C12282( C12186 C12282 ) C12186_=_C12284( C12186 C12284 ) C12186_=_C12286( C12186 C12286 ) C12186_=_C12288( C12186 C12288 ) C12186_=_C12290( C12186 C12290 ) C12186_=_C12334( C12186 C12334 ) \nC12186_=_C12336( C12186 C12336 ) C12186_=_C12346( C12186 C12346 ) C12186_=_C12372( C12186 C12372 ) C12186_=_C12374( C12186 C12374 ) C12186_=_C12400( C12186 C12400 ) C12186_=_C12402( C12186 C12402 ) \nC12186_=_C12428( C12186 C12428 ) C12186_=_C12430( C12186 C12430 ) C12186_=_C12456( C12186 C12456 ) C12186_=_C12458( C12186 C12458 ) C12186_=_C12480( C12186 C12480 ) C12186_=_C12482( C12186 C12482 ) \nC12186_=_C12500( C12186 C12500 ) C12186_=_C12502( C12186 C12502 ) C12186_=_C12516( C12186 C12516 ) C12186_=_C12518( C12186 C12518 ) C12186_=_C12528( C12186 C12528 ) C12186_=_C12530( C12186 C12530 ) \nC12186_=_C12536( C12186 C12536 ) C12186_=_C12538( C12186 C12538 ) C12186_=_C12540( C12186 C12540 ) C12186_=_C12542( C12186 C12542 ) C12188_=_C12190( C12188 C12190 ) C12188_=_C12192( C12188 C12192 ) \nC12188_=_C12194( C12188 C12194 ) C12188_=_C12196( C12188 C12196 ) C12188_=_C12198( C12188 C12198 ) C12188_=_C12200( C12188 C12200 ) C12188_=_C12202( C12188 C12202 ) C12188_=_C12204( C12188 C12204 ) \nC12188_=_C12206( C12188 C12206 ) C12188_=_C12208( C12188 C12208 ) C12188_=_C12210( C12188 C12210 ) C12188_=_C12212( C12188 C12212 ) C12188_=_C12214( C12188 C12214 ) C12188_=_C12216( C12188 C12216 ) \nC12188_=_C12218( C12188 C12218 ) C12188_=_C12220( C12188 C12220 ) C12188_=_C12222( C12188 C12222 ) C12188_=_C12224( C12188 C12224 ) C12188_=_C12226( C12188 C12226 ) C12188_=_C12228( C12188 C12228 ) \nC12188_=_C12230( C12188 C12230 ) C12188_=_C12232( C12188 C12232 ) C12188_=_C12234( C12188 C12234 ) C12188_=_C12236( C12188 C12236 ) C12188_=_C12238( C12188 C12238 ) C12188_=_C12240( C12188 C12240 ) \nC12188_=_C12242( C12188 C12242 ) C12188_=_C12244( C12188 C12244 ) C12188_=_C12246( C12188 C12246 ) C12188_=_C12248( C12188 C12248 ) C12188_=_C12250( C12188 C12250 ) C12188_=_C12252( C12188 C12252 ) \nC12188_=_C12254( C12188 C12254 ) C12188_=_C12256( C12188 C12256 ) C12188_=_C12258( C12188 C12258 ) C12188_=_C12260( C12188 C12260 ) C12188_=_C12262( C12188 C12262 ) C12188_=_C12264( C12188 C12264 ) \nC12188_=_C12266( C12188 C12266 ) C12188_=_C12268( C12188 C12268 ) C12188_=_C12270( C12188 C12270 ) C12188_=_C12272( C12188 C12272 ) C12188_=_C12274( C12188 C12274 ) C12188_=_C12276( C12188 C12276 ) \nC12188_=_C12278( C12188 C12278 ) C12188_=_C12280( C12188 C12280 ) C12188_=_C12282( C12188 C12282 ) C12188_=_C12284( C12188 C12284 ) C12188_=_C12286( C12188 C12286 ) C12188_=_C12288( C12188 C12288 ) \nC12188_=_C12290( C12188 C12290 ) C12190_=_C12192( C12190 C12192 ) C12190_=_C12194( C12190 C12194 ) C12190_=_C12196( C12190 C12196 ) C12190_=_C12198( C12190 C12198 ) C12190_=_C12200( C12190 C12200 ) \nC12190_=_C12202( C12190 C12202 ) C12190_=_C12204( C12190 C12204 ) C12190_=_C12206( C12190 C12206 ) C12190_=_C12208( C12190 C12208 ) C12190_=_C12210( C12190 C12210 ) C12190_=_C12212( C12190 C12212 ) \nC12190_=_C12214( C12190 C12214 ) C12190_=_C12216( C12190 C12216 ) C12190_=_C12218( C12190 C12218 ) C12190_=_C12220( C12190 C12220 ) C12190_=_C12222( C12190 C12222 ) C12190_=_C12224( C12190 C12224 ) \nC12190_=_C12226( C12190 C12226 ) C12190_=_C12228( C12190 C12228 ) C12190_=_C12230( C12190 C12230 ) C12190_=_C12232( C12190 C12232 ) C12190_=_C12234( C12190 C12234 ) C12190_=_C12236( C12190 C12236 ) \nC12190_=_C12238( C12190 C12238 ) C12190_=_C12240( C12190 C12240 ) C12190_=_C12242( C12190 C12242 ) C12190_=_C12244( C12190 C12244 ) C12190_=_C12246( C12190 C12246 ) C12190_=_C12248( C12190 C12248 ) \nC12190_=_C12250( C12190 C12250 ) C12190_=_C12252( C12190 C12252 ) C12190_=_C12254( C12190 C12254 ) C12190_=_C12256( C12190 C12256 ) C12190_=_C12258( C12190 C12258 ) C12190_=_C12260( C12190 C12260 ) \nC12190_=_C12262( C12190 C12262 ) C12190_=_C12264( C12190 C12264 ) C12190_=_C12266( C12190 C12266 ) C12190_=_C12268( C12190 C12268 ) C12190_=_C12270( C12190 C12270 ) C12190_=_C12272( C12190 C12272 ) \nC12190_=_C12274( C12190 C12274 ) C12190_=_C12276( C12190 C12276 ) C12190_=_C12278( C12190 C12278 ) C12190_=_C12280( C12190 C12280 ) C12190_=_C12282( C12190 C12282 ) C12190_=_C12284( C12190 C12284 ) \nC12190_=_C12286( C12190 C12286 ) C12190_=_C12288( C12190 C12288 ) C12190_=_C12290( C12190 C12290 ) C12192_=_C12194( C12192 C12194 ) C12192_=_C12196( C12192 C12196 ) C12192_=_C12198( C12192 C12198 ) \nC12192_=_C12200( C12192 C12200 ) C12192_=_C12202( C12192 C12202 ) C12192_=_C12204( C12192 C12204 ) C12192_=_C12206( C12192 C12206 ) C12192_=_C12208( C12192 C12208 ) C12192_=_C12210( C12192 C12210 ) \nC12192_=_C12212( C12192 C12212 ) C12192_=_C12214( C12192 C12214 ) C12192_=_C12216( C12192 C12216 ) C12192_=_C12218( C12192 C12218 ) C12192_=_C12220( C12192 C12220 ) C12192_=_C12222( C12192 C12222 ) \nC12192_=_C12224( C12192 C12224 ) C12192_=_C12226( C12192 C12226 ) C12192_=_C12228( C12192 C12228 ) C12192_=_C12230( C12192 C12230 ) C12192_=_C12232( C12192 C12232 ) C12192_=_C12234( C12192 C12234 ) \nC12192_=_C12236( C12192 C12236 ) C12192_=_C12238( C12192 C12238 ) C12192_=_C12240( C12192 C12240 ) C12192_=_C12242( C12192 C12242 ) C12192_=_C12244( C12192 C12244 ) C12192_=_C12246( C12192 C12246 ) \nC12192_=_C12248( C12192 C12248 ) C12192_=_C12250( C12192 C12250 ) C12192_=_C12252( C12192 C12252 ) C12192_=_C12254( C12192 C12254 ) C12192_=_C12256( C12192 C12256 ) C12192_=_C12258( C12192 C12258 ) \nC12192_=_C12260( C12192 C12260 ) C12192_=_C12262( C12192 C12262 ) C12192_=_C12264( C12192 C12264 ) C12192_=_C12266( C12192 C12266 ) C12192_=_C12268( C12192 C12268 ) C12192_=_C12270( C12192 C12270 ) \nC12192_=_C12272( C12192 C12272 ) C12192_=_C12274( C12192 C12274 ) C12192_=_C12276( C12192 C12276 ) C12192_=_C12278( C12192 C12278 ) C12192_=_C12280( C12192 C12280 ) C12192_=_C12282( C12192 C12282 ) \nC12192_=_C12284( C12192 C12284 ) C12192_=_C12286( C12192 C12286 ) C12192_=_C12288( C12192 C12288 ) C12192_=_C12290( C12192 C12290 ) C12194_=_C12196( C12194 C12196 ) C12194_=_C12198( C12194 C12198 ) \nC12194_=_C12200( C12194 C12200 ) C12194_=_C12202( C12194 C12202 ) C12194_=_C12204( C12194 C12204 ) C12194_=_C12206( C12194 C12206 ) C12194_=_C12208( C12194 C12208 ) C12194_=_C12210( C12194 C12210 ) \nC12194_=_C12212( C12194 C12212 ) C12194_=_C12214( C12194 C12214 ) C12194_=_C12216( C12194 C12216 ) C12194_=_C12218( C12194 C12218 ) C12194_=_C12220( C12194 C12220 ) C12194_=_C12222( C12194 C12222 ) \nC12194_=_C12224( C12194 C12224 ) C12194_=_C12226( C12194 C12226 ) C12194_=_C12228( C12194 C12228 ) C12194_=_C12230( C12194 C12230 ) C12194_=_C12232( C12194 C12232 ) C12194_=_C12234( C12194 C12234 ) \nC12194_=_C12236( C12194 C12236 ) C12194_=_C12238( C12194 C12238 ) C12194_=_C12240( C12194 C12240 ) C12194_=_C12242( C12194 C12242 ) C12194_=_C12244( C12194 C12244 ) C12194_=_C12246( C12194 C12246 ) \nC12194_=_C12248( C12194 C12248 ) C12194_=_C12250( C12194 C12250 ) C12194_=_C12252( C12194 C12252 ) C12194_=_C12254( C12194 C12254 ) C12194_=_C12256( C12194 C12256 ) C12194_=_C12258( C12194 C12258 ) \nC12194_=_C12260( C12194 C12260 ) C12194_=_C12262( C12194 C12262 ) C12194_=_C12264( C12194 C12264 ) C12194_=_C12266( C12194 C12266 ) C12194_=_C12268( C12194 C12268 ) C12194_=_C12270( C12194 C12270 ) \nC12194_=_C12272( C12194 C12272 ) C12194_=_C12274( C12194 C12274 ) C12194_=_C12276( C12194 C12276 ) C12194_=_C12278( C12194 C12278 ) C12194_=_C12280( C12194 C12280 ) C12194_=_C12282( C12194 C12282 ) \nC12194_=_C12284( C12194 C12284 ) C12194_=_C12286( C12194 C12286 ) C12194_=_C12288( C12194 C12288 ) C12194_=_C12290( C12194 C12290 ) C12196_=_C12198( C12196 C12198 ) C12196_=_C12200( C12196 C12200 ) \nC12196_=_C12202( C12196 C12202 ) C12196_=_C12204( C12196 C12204 ) C12196_=_C12206( C12196 C12206 ) C12196_=_C12208( C12196 C12208 ) C12196_=_C12210( C12196 C12210 ) C12196_=_C12212( C12196 C12212 ) \nC12196_=_C12214( C12196 C12214 ) C12196_=_C12216( C12196 C12216 ) C12196_=_C12218( C12196 C12218 ) C12196_=_C12220( C12196 C12220 ) C12196_=_C12222( C12196 C12222 ) C12196_=_C12224( C12196 C12224 ) \nC12196_=_C12226( C12196 C12226 ) C12196_=_C12228( C12196 C12228 ) C12196_=_C12230( C12196 C12230 ) C12196_=_C12232( C12196 C12232 ) C12196_=_C12234( C12196 C12234 ) C12196_=_C12236( C12196 C12236 ) \nC12196_=_C12238( C12196 C12238 ) C12196_=_C12240( C12196 C12240 ) C12196_=_C12242( C12196 C12242 ) C12196_=_C12244( C12196 C12244 ) C12196_=_C12246( C12196 C12246 ) C12196_=_C12248( C12196 C12248 ) \nC12196_=_C12250( C12196 C12250 ) C12196_=_C12252( C12196 C12252 ) C12196_=_C12254( C12196</w:t>
      </w:r>
    </w:p>
    <w:p>
      <w:pPr>
        <w:pStyle w:val="PreformattedText"/>
        <w:bidi w:val="0"/>
        <w:spacing w:before="0" w:after="0"/>
        <w:jc w:val="left"/>
        <w:rPr/>
      </w:pPr>
      <w:r>
        <w:rPr/>
        <w:t xml:space="preserve"> </w:t>
      </w:r>
      <w:r>
        <w:rPr/>
        <w:t>C12254 ) C12196_=_C12256( C12196 C12256 ) C12196_=_C12258( C12196 C12258 ) C12196_=_C12260( C12196 C12260 ) \nC12196_=_C12262( C12196 C12262 ) C12196_=_C12264( C12196 C12264 ) C12196_=_C12266( C12196 C12266 ) C12196_=_C12268( C12196 C12268 ) C12196_=_C12270( C12196 C12270 ) C12196_=_C12272( C12196 C12272 ) \nC12196_=_C12274( C12196 C12274 ) C12196_=_C12276( C12196 C12276 ) C12196_=_C12278( C12196 C12278 ) C12196_=_C12280( C12196 C12280 ) C12196_=_C12282( C12196 C12282 ) C12196_=_C12284( C12196 C12284 ) \nC12196_=_C12286( C12196 C12286 ) C12196_=_C12288( C12196 C12288 ) C12196_=_C12290( C12196 C12290 ) C12198_=_C12200( C12198 C12200 ) C12198_=_C12202( C12198 C12202 ) C12198_=_C12204( C12198 C12204 ) \nC12198_=_C12206( C12198 C12206 ) C12198_=_C12208( C12198 C12208 ) C12198_=_C12210( C12198 C12210 ) C12198_=_C12212( C12198 C12212 ) C12198_=_C12214( C12198 C12214 ) C12198_=_C12216( C12198 C12216 ) \nC12198_=_C12218( C12198 C12218 ) C12198_=_C12220( C12198 C12220 ) C12198_=_C12222( C12198 C12222 ) C12198_=_C12224( C12198 C12224 ) C12198_=_C12226( C12198 C12226 ) C12198_=_C12228( C12198 C12228 ) \nC12198_=_C12230( C12198 C12230 ) C12198_=_C12232( C12198 C12232 ) C12198_=_C12234( C12198 C12234 ) C12198_=_C12236( C12198 C12236 ) C12198_=_C12238( C12198 C12238 ) C12198_=_C12240( C12198 C12240 ) \nC12198_=_C12242( C12198 C12242 ) C12198_=_C12244( C12198 C12244 ) C12198_=_C12246( C12198 C12246 ) C12198_=_C12248( C12198 C12248 ) C12198_=_C12250( C12198 C12250 ) C12198_=_C12252( C12198 C12252 ) \nC12198_=_C12254( C12198 C12254 ) C12198_=_C12256( C12198 C12256 ) C12198_=_C12258( C12198 C12258 ) C12198_=_C12260( C12198 C12260 ) C12198_=_C12262( C12198 C12262 ) C12198_=_C12264( C12198 C12264 ) \nC12198_=_C12266( C12198 C12266 ) C12198_=_C12268( C12198 C12268 ) C12198_=_C12270( C12198 C12270 ) C12198_=_C12272( C12198 C12272 ) C12198_=_C12274( C12198 C12274 ) C12198_=_C12276( C12198 C12276 ) \nC12198_=_C12278( C12198 C12278 ) C12198_=_C12280( C12198 C12280 ) C12198_=_C12282( C12198 C12282 ) C12198_=_C12284( C12198 C12284 ) C12198_=_C12286( C12198 C12286 ) C12198_=_C12288( C12198 C12288 ) \nC12198_=_C12290( C12198 C12290 ) C12200_=_C12202( C12200 C12202 ) C12200_=_C12204( C12200 C12204 ) C12200_=_C12206( C12200 C12206 ) C12200_=_C12208( C12200 C12208 ) C12200_=_C12210( C12200 C12210 ) \nC12200_=_C12212( C12200 C12212 ) C12200_=_C12214( C12200 C12214 ) C12200_=_C12216( C12200 C12216 ) C12200_=_C12218( C12200 C12218 ) C12200_=_C12220( C12200 C12220 ) C12200_=_C12222( C12200 C12222 ) \nC12200_=_C12224( C12200 C12224 ) C12200_=_C12226( C12200 C12226 ) C12200_=_C12228( C12200 C12228 ) C12200_=_C12230( C12200 C12230 ) C12200_=_C12232( C12200 C12232 ) C12200_=_C12234( C12200 C12234 ) \nC12200_=_C12236( C12200 C12236 ) C12200_=_C12238( C12200 C12238 ) C12200_=_C12240( C12200 C12240 ) C12200_=_C12242( C12200 C12242 ) C12200_=_C12244( C12200 C12244 ) C12200_=_C12246( C12200 C12246 ) \nC12200_=_C12248( C12200 C12248 ) C12200_=_C12250( C12200 C12250 ) C12200_=_C12252( C12200 C12252 ) C12200_=_C12254( C12200 C12254 ) C12200_=_C12256( C12200 C12256 ) C12200_=_C12258( C12200 C12258 ) \nC12200_=_C12260( C12200 C12260 ) C12200_=_C12262( C12200 C12262 ) C12200_=_C12264( C12200 C12264 ) C12200_=_C12266( C12200 C12266 ) C12200_=_C12268( C12200 C12268 ) C12200_=_C12270( C12200 C12270 ) \nC12200_=_C12272( C12200 C12272 ) C12200_=_C12274( C12200 C12274 ) C12200_=_C12276( C12200 C12276 ) C12200_=_C12278( C12200 C12278 ) C12200_=_C12280( C12200 C12280 ) C12200_=_C12282( C12200 C12282 ) \nC12200_=_C12284( C12200 C12284 ) C12200_=_C12286( C12200 C12286 ) C12200_=_C12288( C12200 C12288 ) C12200_=_C12290( C12200 C12290 ) C12202_=_C12204( C12202 C12204 ) C12202_=_C12206( C12202 C12206 ) \nC12202_=_C12208( C12202 C12208 ) C12202_=_C12210( C12202 C12210 ) C12202_=_C12212( C12202 C12212 ) C12202_=_C12214( C12202 C12214 ) C12202_=_C12216( C12202 C12216 ) C12202_=_C12218( C12202 C12218 ) \nC12202_=_C12220( C12202 C12220 ) C12202_=_C12222( C12202 C12222 ) C12202_=_C12224( C12202 C12224 ) C12202_=_C12226( C12202 C12226 ) C12202_=_C12228( C12202 C12228 ) C12202_=_C12230( C12202 C12230 ) \nC12202_=_C12232( C12202 C12232 ) C12202_=_C12234( C12202 C12234 ) C12202_=_C12236( C12202 C12236 ) C12202_=_C12238( C12202 C12238 ) C12202_=_C12240( C12202 C12240 ) C12202_=_C12242( C12202 C12242 ) \nC12202_=_C12244( C12202 C12244 ) C12202_=_C12246( C12202 C12246 ) C12202_=_C12248( C12202 C12248 ) C12202_=_C12250( C12202 C12250 ) C12202_=_C12252( C12202 C12252 ) C12202_=_C12254( C12202 C12254 ) \nC12202_=_C12256( C12202 C12256 ) C12202_=_C12258( C12202 C12258 ) C12202_=_C12260( C12202 C12260 ) C12202_=_C12262( C12202 C12262 ) C12202_=_C12264( C12202 C12264 ) C12202_=_C12266( C12202 C12266 ) \nC12202_=_C12268( C12202 C12268 ) C12202_=_C12270( C12202 C12270 ) C12202_=_C12272( C12202 C12272 ) C12202_=_C12274( C12202 C12274 ) C12202_=_C12276( C12202 C12276 ) C12202_=_C12278( C12202 C12278 ) \nC12202_=_C12280( C12202 C12280 ) C12202_=_C12282( C12202 C12282 ) C12202_=_C12284( C12202 C12284 ) C12202_=_C12286( C12202 C12286 ) C12202_=_C12288( C12202 C12288 ) C12202_=_C12290( C12202 C12290 ) \nC12204_=_C12206( C12204 C12206 ) C12204_=_C12208( C12204 C12208 ) C12204_=_C12210( C12204 C12210 ) C12204_=_C12212( C12204 C12212 ) C12204_=_C12214( C12204 C12214 ) C12204_=_C12216( C12204 C12216 ) \nC12204_=_C12218( C12204 C12218 ) C12204_=_C12220( C12204 C12220 ) C12204_=_C12222( C12204 C12222 ) C12204_=_C12224( C12204 C12224 ) C12204_=_C12226( C12204 C12226 ) C12204_=_C12228( C12204 C12228 ) \nC12204_=_C12230( C12204 C12230 ) C12204_=_C12232( C12204 C12232 ) C12204_=_C12234( C12204 C12234 ) C12204_=_C12236( C12204 C12236 ) C12204_=_C12238( C12204 C12238 ) C12204_=_C12240( C12204 C12240 ) \nC12204_=_C12242( C12204 C12242 ) C12204_=_C12244( C12204 C12244 ) C12204_=_C12246( C12204 C12246 ) C12204_=_C12248( C12204 C12248 ) C12204_=_C12250( C12204 C12250 ) C12204_=_C12252( C12204 C12252 ) \nC12204_=_C12254( C12204 C12254 ) C12204_=_C12256( C12204 C12256 ) C12204_=_C12258( C12204 C12258 ) C12204_=_C12260( C12204 C12260 ) C12204_=_C12262( C12204 C12262 ) C12204_=_C12264( C12204 C12264 ) \nC12204_=_C12266( C12204 C12266 ) C12204_=_C12268( C12204 C12268 ) C12204_=_C12270( C12204 C12270 ) C12204_=_C12272( C12204 C12272 ) C12204_=_C12274( C12204 C12274 ) C12204_=_C12276( C12204 C12276 ) \nC12204_=_C12278( C12204 C12278 ) C12204_=_C12280( C12204 C12280 ) C12204_=_C12282( C12204 C12282 ) C12204_=_C12284( C12204 C12284 ) C12204_=_C12286( C12204 C12286 ) C12204_=_C12288( C12204 C12288 ) \nC12204_=_C12290( C12204 C12290 ) C12206_=_C12208( C12206 C12208 ) C12206_=_C12210( C12206 C12210 ) C12206_=_C12212( C12206 C12212 ) C12206_=_C12214( C12206 C12214 ) C12206_=_C12216( C12206 C12216 ) \nC12206_=_C12218( C12206 C12218 ) C12206_=_C12220( C12206 C12220 ) C12206_=_C12222( C12206 C12222 ) C12206_=_C12224( C12206 C12224 ) C12206_=_C12226( C12206 C12226 ) C12206_=_C12228( C12206 C12228 ) \nC12206_=_C12230( C12206 C12230 ) C12206_=_C12232( C12206 C12232 ) C12206_=_C12234( C12206 C12234 ) C12206_=_C12236( C12206 C12236 ) C12206_=_C12238( C12206 C12238 ) C12206_=_C12240( C12206 C12240 ) \nC12206_=_C12242( C12206 C12242 ) C12206_=_C12244( C12206 C12244 ) C12206_=_C12246( C12206 C12246 ) C12206_=_C12248( C12206 C12248 ) C12206_=_C12250( C12206 C12250 ) C12206_=_C12252( C12206 C12252 ) \nC12206_=_C12254( C12206 C12254 ) C12206_=_C12256( C12206 C12256 ) C12206_=_C12258( C12206 C12258 ) C12206_=_C12260( C12206 C12260 ) C12206_=_C12262( C12206 C12262 ) C12206_=_C12264( C12206 C12264 ) \nC12206_=_C12266( C12206 C12266 ) C12206_=_C12268( C12206 C12268 ) C12206_=_C12270( C12206 C12270 ) C12206_=_C12272( C12206 C12272 ) C12206_=_C12274( C12206 C12274 ) C12206_=_C12276( C12206 C12276 ) \nC12206_=_C12278( C12206 C12278 ) C12206_=_C12280( C12206 C12280 ) C12206_=_C12282( C12206 C12282 ) C12206_=_C12284( C12206 C12284 ) C12206_=_C12286( C12206 C12286 ) C12206_=_C12288( C12206 C12288 ) \nC12206_=_C12290( C12206 C12290 ) C12208_=_C12210( C12208 C12210 ) C12208_=_C12212( C12208 C12212 ) C12208_=_C12214( C12208 C12214 ) C12208_=_C12216( C12208 C12216 ) C12208_=_C12218( C12208 C12218 ) \nC12208_=_C12220( C12208 C12220 ) C12208_=_C12222( C12208 C12222 ) C12208_=_C12224( C12208 C12224 ) C12208_=_C12226( C12208 C12226 ) C12208_=_C12228( C12208 C12228 ) C12208_=_C12230( C12208 C12230 ) \nC12208_=_C12232( C12208 C12232 ) C12208_=_C12234( C12208 C12234 ) C12208_=_C12236( C12208 C12236 ) C12208_=_C12238( C12208 C12238 ) C12208_=_C12240( C12208 C12240 ) C12208_=_C12242( C12208 C12242 ) \nC12208_=_C12244( C12208 C12244 ) C12208_=_C12246( C12208 C12246 ) C12208_=_C12248( C12208 C12248 ) C12208_=_C12250( C12208 C12250 ) C12208_=_C12252( C12208 C12252 ) C12208_=_C12254( C12208 C12254 ) \nC12208_=_C12256( C12208 C12256 ) C12208_=_C12258( C12208 C12258 ) C12208_=_C12260( C12208 C12260 ) C12208_=_C12262( C12208 C12262 ) C12208_=_C12264( C12208 C12264 ) C12208_=_C12266( C12208 C12266 ) \nC12208_=_C12268( C12208 C12268 ) C12208_=_C12270( C12208 C12270 ) C12208_=_C12272( C12208 C12272 ) C12208_=_C12274( C12208 C12274 ) C12208_=_C12276( C12208 C12276 ) C12208_=_C12278( C12208 C12278 ) \nC12208_=_C12280( C12208 C12280 ) C12208_=_C12282( C12208 C12282 ) C12208_=_C12284( C12208 C12284 ) C12208_=_C12286( C12208 C12286 ) C12208_=_C12288( C12208 C12288 ) C12208_=_C12290( C12208 C12290 ) \nC12210_=_C12212( C12210 C12212 ) C12210_=_C12214( C12210 C12214 ) C12210_=_C12216( C12210 C12216 ) C12210_=_C12218( C12210 C12218 ) C12210_=_C12220( C12210 C12220 ) C12210_=_C12222( C12210 C12222 ) \nC12210_=_C12224( C12210 C12224 ) C12210_=_C12226( C12210 C12226 ) C12210_=_C12228( C12210 C12228 ) C12210_=_C12230( C12210 C12230 ) C12210_=_C12232( C12210 C12232 ) C12210_=_C12234( C12210 C12234 ) \nC12210_=_C12236( C12210 C12236 ) C12210_=_C12238( C12210 C12238 ) C12210_=_C12240( C12210 C12240 ) C12210_=_C12242( C12210 C12242 ) C12210_=_C12244( C12210 C12244 ) C12210_=_C12246( C12210 C12246</w:t>
      </w:r>
    </w:p>
    <w:p>
      <w:pPr>
        <w:pStyle w:val="PreformattedText"/>
        <w:bidi w:val="0"/>
        <w:spacing w:before="0" w:after="0"/>
        <w:jc w:val="left"/>
        <w:rPr/>
      </w:pPr>
      <w:r>
        <w:rPr/>
        <w:t xml:space="preserve"> </w:t>
      </w:r>
      <w:r>
        <w:rPr/>
        <w:t>) \nC12210_=_C12248( C12210 C12248 ) C12210_=_C12250( C12210 C12250 ) C12210_=_C12252( C12210 C12252 ) C12210_=_C12254( C12210 C12254 ) C12210_=_C12256( C12210 C12256 ) C12210_=_C12258( C12210 C12258 ) \nC12210_=_C12260( C12210 C12260 ) C12210_=_C12262( C12210 C12262 ) C12210_=_C12264( C12210 C12264 ) C12210_=_C12266( C12210 C12266 ) C12210_=_C12268( C12210 C12268 ) C12210_=_C12270( C12210 C12270 ) \nC12210_=_C12272( C12210 C12272 ) C12210_=_C12274( C12210 C12274 ) C12210_=_C12276( C12210 C12276 ) C12210_=_C12278( C12210 C12278 ) C12210_=_C12280( C12210 C12280 ) C12210_=_C12282( C12210 C12282 ) \nC12210_=_C12284( C12210 C12284 ) C12210_=_C12286( C12210 C12286 ) C12210_=_C12288( C12210 C12288 ) C12210_=_C12290( C12210 C12290 ) C12212_=_C12214( C12212 C12214 ) C12212_=_C12216( C12212 C12216 ) \nC12212_=_C12218( C12212 C12218 ) C12212_=_C12220( C12212 C12220 ) C12212_=_C12222( C12212 C12222 ) C12212_=_C12224( C12212 C12224 ) C12212_=_C12226( C12212 C12226 ) C12212_=_C12228( C12212 C12228 ) \nC12212_=_C12230( C12212 C12230 ) C12212_=_C12232( C12212 C12232 ) C12212_=_C12234( C12212 C12234 ) C12212_=_C12236( C12212 C12236 ) C12212_=_C12238( C12212 C12238 ) C12212_=_C12240( C12212 C12240 ) \nC12212_=_C12242( C12212 C12242 ) C12212_=_C12244( C12212 C12244 ) C12212_=_C12246( C12212 C12246 ) C12212_=_C12248( C12212 C12248 ) C12212_=_C12250( C12212 C12250 ) C12212_=_C12252( C12212 C12252 ) \nC12212_=_C12254( C12212 C12254 ) C12212_=_C12256( C12212 C12256 ) C12212_=_C12258( C12212 C12258 ) C12212_=_C12260( C12212 C12260 ) C12212_=_C12262( C12212 C12262 ) C12212_=_C12264( C12212 C12264 ) \nC12212_=_C12266( C12212 C12266 ) C12212_=_C12268( C12212 C12268 ) C12212_=_C12270( C12212 C12270 ) C12212_=_C12272( C12212 C12272 ) C12212_=_C12274( C12212 C12274 ) C12212_=_C12276( C12212 C12276 ) \nC12212_=_C12278( C12212 C12278 ) C12212_=_C12280( C12212 C12280 ) C12212_=_C12282( C12212 C12282 ) C12212_=_C12284( C12212 C12284 ) C12212_=_C12286( C12212 C12286 ) C12212_=_C12288( C12212 C12288 ) \nC12212_=_C12290( C12212 C12290 ) C12214_=_C12216( C12214 C12216 ) C12214_=_C12218( C12214 C12218 ) C12214_=_C12220( C12214 C12220 ) C12214_=_C12222( C12214 C12222 ) C12214_=_C12224( C12214 C12224 ) \nC12214_=_C12226( C12214 C12226 ) C12214_=_C12228( C12214 C12228 ) C12214_=_C12230( C12214 C12230 ) C12214_=_C12232( C12214 C12232 ) C12214_=_C12234( C12214 C12234 ) C12214_=_C12236( C12214 C12236 ) \nC12214_=_C12238( C12214 C12238 ) C12214_=_C12240( C12214 C12240 ) C12214_=_C12242( C12214 C12242 ) C12214_=_C12244( C12214 C12244 ) C12214_=_C12246( C12214 C12246 ) C12214_=_C12248( C12214 C12248 ) \nC12214_=_C12250( C12214 C12250 ) C12214_=_C12252( C12214 C12252 ) C12214_=_C12254( C12214 C12254 ) C12214_=_C12256( C12214 C12256 ) C12214_=_C12258( C12214 C12258 ) C12214_=_C12260( C12214 C12260 ) \nC12214_=_C12262( C12214 C12262 ) C12214_=_C12264( C12214 C12264 ) C12214_=_C12266( C12214 C12266 ) C12214_=_C12268( C12214 C12268 ) C12214_=_C12270( C12214 C12270 ) C12214_=_C12272( C12214 C12272 ) \nC12214_=_C12274( C12214 C12274 ) C12214_=_C12276( C12214 C12276 ) C12214_=_C12278( C12214 C12278 ) C12214_=_C12280( C12214 C12280 ) C12214_=_C12282( C12214 C12282 ) C12214_=_C12284( C12214 C12284 ) \nC12214_=_C12286( C12214 C12286 ) C12214_=_C12288( C12214 C12288 ) C12214_=_C12290( C12214 C12290 ) C12216_=_C12218( C12216 C12218 ) C12216_=_C12220( C12216 C12220 ) C12216_=_C12222( C12216 C12222 ) \nC12216_=_C12224( C12216 C12224 ) C12216_=_C12226( C12216 C12226 ) C12216_=_C12228( C12216 C12228 ) C12216_=_C12230( C12216 C12230 ) C12216_=_C12232( C12216 C12232 ) C12216_=_C12234( C12216 C12234 ) \nC12216_=_C12236( C12216 C12236 ) C12216_=_C12238( C12216 C12238 ) C12216_=_C12240( C12216 C12240 ) C12216_=_C12242( C12216 C12242 ) C12216_=_C12244( C12216 C12244 ) C12216_=_C12246( C12216 C12246 ) \nC12216_=_C12248( C12216 C12248 ) C12216_=_C12250( C12216 C12250 ) C12216_=_C12252( C12216 C12252 ) C12216_=_C12254( C12216 C12254 ) C12216_=_C12256( C12216 C12256 ) C12216_=_C12258( C12216 C12258 ) \nC12216_=_C12260( C12216 C12260 ) C12216_=_C12262( C12216 C12262 ) C12216_=_C12264( C12216 C12264 ) C12216_=_C12266( C12216 C12266 ) C12216_=_C12268( C12216 C12268 ) C12216_=_C12270( C12216 C12270 ) \nC12216_=_C12272( C12216 C12272 ) C12216_=_C12274( C12216 C12274 ) C12216_=_C12276( C12216 C12276 ) C12216_=_C12278( C12216 C12278 ) C12216_=_C12280( C12216 C12280 ) C12216_=_C12282( C12216 C12282 ) \nC12216_=_C12284( C12216 C12284 ) C12216_=_C12286( C12216 C12286 ) C12216_=_C12288( C12216 C12288 ) C12216_=_C12290( C12216 C12290 ) C12218_=_C12220( C12218 C12220 ) C12218_=_C12222( C12218 C12222 ) \nC12218_=_C12224( C12218 C12224 ) C12218_=_C12226( C12218 C12226 ) C12218_=_C12228( C12218 C12228 ) C12218_=_C12230( C12218 C12230 ) C12218_=_C12232( C12218 C12232 ) C12218_=_C12234( C12218 C12234 ) \nC12218_=_C12236( C12218 C12236 ) C12218_=_C12238( C12218 C12238 ) C12218_=_C12240( C12218 C12240 ) C12218_=_C12242( C12218 C12242 ) C12218_=_C12244( C12218 C12244 ) C12218_=_C12246( C12218 C12246 ) \nC12218_=_C12248( C12218 C12248 ) C12218_=_C12250( C12218 C12250 ) C12218_=_C12252( C12218 C12252 ) C12218_=_C12254( C12218 C12254 ) C12218_=_C12256( C12218 C12256 ) C12218_=_C12258( C12218 C12258 ) \nC12218_=_C12260( C12218 C12260 ) C12218_=_C12262( C12218 C12262 ) C12218_=_C12264( C12218 C12264 ) C12218_=_C12266( C12218 C12266 ) C12218_=_C12268( C12218 C12268 ) C12218_=_C12270( C12218 C12270 ) \nC12218_=_C12272( C12218 C12272 ) C12218_=_C12274( C12218 C12274 ) C12218_=_C12276( C12218 C12276 ) C12218_=_C12278( C12218 C12278 ) C12218_=_C12280( C12218 C12280 ) C12218_=_C12282( C12218 C12282 ) \nC12218_=_C12284( C12218 C12284 ) C12218_=_C12286( C12218 C12286 ) C12218_=_C12288( C12218 C12288 ) C12218_=_C12290( C12218 C12290 ) C12220_=_C12222( C12220 C12222 ) C12220_=_C12224( C12220 C12224 ) \nC12220_=_C12226( C12220 C12226 ) C12220_=_C12228( C12220 C12228 ) C12220_=_C12230( C12220 C12230 ) C12220_=_C12232( C12220 C12232 ) C12220_=_C12234( C12220 C12234 ) C12220_=_C12236( C12220 C12236 ) \nC12220_=_C12238( C12220 C12238 ) C12220_=_C12240( C12220 C12240 ) C12220_=_C12242( C12220 C12242 ) C12220_=_C12244( C12220 C12244 ) C12220_=_C12246( C12220 C12246 ) C12220_=_C12248( C12220 C12248 ) \nC12220_=_C12250( C12220 C12250 ) C12220_=_C12252( C12220 C12252 ) C12220_=_C12254( C12220 C12254 ) C12220_=_C12256( C12220 C12256 ) C12220_=_C12258( C12220 C12258 ) C12220_=_C12260( C12220 C12260 ) \nC12220_=_C12262( C12220 C12262 ) C12220_=_C12264( C12220 C12264 ) C12220_=_C12266( C12220 C12266 ) C12220_=_C12268( C12220 C12268 ) C12220_=_C12270( C12220 C12270 ) C12220_=_C12272( C12220 C12272 ) \nC12220_=_C12274( C12220 C12274 ) C12220_=_C12276( C12220 C12276 ) C12220_=_C12278( C12220 C12278 ) C12220_=_C12280( C12220 C12280 ) C12220_=_C12282( C12220 C12282 ) C12220_=_C12284( C12220 C12284 ) \nC12220_=_C12286( C12220 C12286 ) C12220_=_C12288( C12220 C12288 ) C12220_=_C12290( C12220 C12290 ) C12222_=_C12224( C12222 C12224 ) C12222_=_C12226( C12222 C12226 ) C12222_=_C12228( C12222 C12228 ) \nC12222_=_C12230( C12222 C12230 ) C12222_=_C12232( C12222 C12232 ) C12222_=_C12234( C12222 C12234 ) C12222_=_C12236( C12222 C12236 ) C12222_=_C12238( C12222 C12238 ) C12222_=_C12240( C12222 C12240 ) \nC12222_=_C12242( C12222 C12242 ) C12222_=_C12244( C12222 C12244 ) C12222_=_C12246( C12222 C12246 ) C12222_=_C12248( C12222 C12248 ) C12222_=_C12250( C12222 C12250 ) C12222_=_C12252( C12222 C12252 ) \nC12222_=_C12254( C12222 C12254 ) C12222_=_C12256( C12222 C12256 ) C12222_=_C12258( C12222 C12258 ) C12222_=_C12260( C12222 C12260 ) C12222_=_C12262( C12222 C12262 ) C12222_=_C12264( C12222 C12264 ) \nC12222_=_C12266( C12222 C12266 ) C12222_=_C12268( C12222 C12268 ) C12222_=_C12270( C12222 C12270 ) C12222_=_C12272( C12222 C12272 ) C12222_=_C12274( C12222 C12274 ) C12222_=_C12276( C12222 C12276 ) \nC12222_=_C12278( C12222 C12278 ) C12222_=_C12280( C12222 C12280 ) C12222_=_C12282( C12222 C12282 ) C12222_=_C12284( C12222 C12284 ) C12222_=_C12286( C12222 C12286 ) C12222_=_C12288( C12222 C12288 ) \nC12222_=_C12290( C12222 C12290 ) C12224_=_C12226( C12224 C12226 ) C12224_=_C12228( C12224 C12228 ) C12224_=_C12230( C12224 C12230 ) C12224_=_C12232( C12224 C12232 ) C12224_=_C12234( C12224 C12234 ) \nC12224_=_C12236( C12224 C12236 ) C12224_=_C12238( C12224 C12238 ) C12224_=_C12240( C12224 C12240 ) C12224_=_C12242( C12224 C12242 ) C12224_=_C12244( C12224 C12244 ) C12224_=_C12246( C12224 C12246 ) \nC12224_=_C12248( C12224 C12248 ) C12224_=_C12250( C12224 C12250 ) C12224_=_C12252( C12224 C12252 ) C12224_=_C12254( C12224 C12254 ) C12224_=_C12256( C12224 C12256 ) C12224_=_C12258( C12224 C12258 ) \nC12224_=_C12260( C12224 C12260 ) C12224_=_C12262( C12224 C12262 ) C12224_=_C12264( C12224 C12264 ) C12224_=_C12266( C12224 C12266 ) C12224_=_C12268( C12224 C12268 ) C12224_=_C12270( C12224 C12270 ) \nC12224_=_C12272( C12224 C12272 ) C12224_=_C12274( C12224 C12274 ) C12224_=_C12276( C12224 C12276 ) C12224_=_C12278( C12224 C12278 ) C12224_=_C12280( C12224 C12280 ) C12224_=_C12282( C12224 C12282 ) \nC12224_=_C12284( C12224 C12284 ) C12224_=_C12286( C12224 C12286 ) C12224_=_C12288( C12224 C12288 ) C12224_=_C12290( C12224 C12290 ) C12226_=_C12228( C12226 C12228 ) C12226_=_C12230( C12226 C12230 ) \nC12226_=_C12232( C12226 C12232 ) C12226_=_C12234( C12226 C12234 ) C12226_=_C12236( C12226 C12236 ) C12226_=_C12238( C12226 C12238 ) C12226_=_C12240( C12226 C12240 ) C12226_=_C12242( C12226 C12242 ) \nC12226_=_C12244( C12226 C12244 ) C12226_=_C12246( C12226 C12246 ) C12226_=_C12248( C12226 C12248 ) C12226_=_C12250( C12226 C12250 ) C12226_=_C12252( C12226 C12252 ) C12226_=_C12254( C12226 C12254 ) \nC12226_=_C12256( C12226 C12256 ) C12226_=_C12258( C12226 C12258 ) C12226_=_C12260( C12226 C12260 ) C12226_=_C12262( C12226 C12262 ) C12226_=_C12264( C12226 C12264 ) C12226_=_C12266( C12226 C12266 ) \nC12226_=_C12268( C12226 C12268 ) C12226_=_C12270( C12226 C12270 ) C12226_=_C12272( C12226 C12272</w:t>
      </w:r>
    </w:p>
    <w:p>
      <w:pPr>
        <w:pStyle w:val="PreformattedText"/>
        <w:bidi w:val="0"/>
        <w:spacing w:before="0" w:after="0"/>
        <w:jc w:val="left"/>
        <w:rPr/>
      </w:pPr>
      <w:r>
        <w:rPr/>
        <w:t xml:space="preserve"> </w:t>
      </w:r>
      <w:r>
        <w:rPr/>
        <w:t>) C12226_=_C12274( C12226 C12274 ) C12226_=_C12276( C12226 C12276 ) C12226_=_C12278( C12226 C12278 ) \nC12226_=_C12280( C12226 C12280 ) C12226_=_C12282( C12226 C12282 ) C12226_=_C12284( C12226 C12284 ) C12226_=_C12286( C12226 C12286 ) C12226_=_C12288( C12226 C12288 ) C12226_=_C12290( C12226 C12290 ) \nC12228_=_C12230( C12228 C12230 ) C12228_=_C12232( C12228 C12232 ) C12228_=_C12234( C12228 C12234 ) C12228_=_C12236( C12228 C12236 ) C12228_=_C12238( C12228 C12238 ) C12228_=_C12240( C12228 C12240 ) \nC12228_=_C12242( C12228 C12242 ) C12228_=_C12244( C12228 C12244 ) C12228_=_C12246( C12228 C12246 ) C12228_=_C12248( C12228 C12248 ) C12228_=_C12250( C12228 C12250 ) C12228_=_C12252( C12228 C12252 ) \nC12228_=_C12254( C12228 C12254 ) C12228_=_C12256( C12228 C12256 ) C12228_=_C12258( C12228 C12258 ) C12228_=_C12260( C12228 C12260 ) C12228_=_C12262( C12228 C12262 ) C12228_=_C12264( C12228 C12264 ) \nC12228_=_C12266( C12228 C12266 ) C12228_=_C12268( C12228 C12268 ) C12228_=_C12270( C12228 C12270 ) C12228_=_C12272( C12228 C12272 ) C12228_=_C12274( C12228 C12274 ) C12228_=_C12276( C12228 C12276 ) \nC12228_=_C12278( C12228 C12278 ) C12228_=_C12280( C12228 C12280 ) C12228_=_C12282( C12228 C12282 ) C12228_=_C12284( C12228 C12284 ) C12228_=_C12286( C12228 C12286 ) C12228_=_C12288( C12228 C12288 ) \nC12228_=_C12290( C12228 C12290 ) C12230_=_C12232( C12230 C12232 ) C12230_=_C12234( C12230 C12234 ) C12230_=_C12236( C12230 C12236 ) C12230_=_C12238( C12230 C12238 ) C12230_=_C12240( C12230 C12240 ) \nC12230_=_C12242( C12230 C12242 ) C12230_=_C12244( C12230 C12244 ) C12230_=_C12246( C12230 C12246 ) C12230_=_C12248( C12230 C12248 ) C12230_=_C12250( C12230 C12250 ) C12230_=_C12252( C12230 C12252 ) \nC12230_=_C12254( C12230 C12254 ) C12230_=_C12256( C12230 C12256 ) C12230_=_C12258( C12230 C12258 ) C12230_=_C12260( C12230 C12260 ) C12230_=_C12262( C12230 C12262 ) C12230_=_C12264( C12230 C12264 ) \nC12230_=_C12266( C12230 C12266 ) C12230_=_C12268( C12230 C12268 ) C12230_=_C12270( C12230 C12270 ) C12230_=_C12272( C12230 C12272 ) C12230_=_C12274( C12230 C12274 ) C12230_=_C12276( C12230 C12276 ) \nC12230_=_C12278( C12230 C12278 ) C12230_=_C12280( C12230 C12280 ) C12230_=_C12282( C12230 C12282 ) C12230_=_C12284( C12230 C12284 ) C12230_=_C12286( C12230 C12286 ) C12230_=_C12288( C12230 C12288 ) \nC12230_=_C12290( C12230 C12290 ) C12232_=_C12234( C12232 C12234 ) C12232_=_C12236( C12232 C12236 ) C12232_=_C12238( C12232 C12238 ) C12232_=_C12240( C12232 C12240 ) C12232_=_C12242( C12232 C12242 ) \nC12232_=_C12244( C12232 C12244 ) C12232_=_C12246( C12232 C12246 ) C12232_=_C12248( C12232 C12248 ) C12232_=_C12250( C12232 C12250 ) C12232_=_C12252( C12232 C12252 ) C12232_=_C12254( C12232 C12254 ) \nC12232_=_C12256( C12232 C12256 ) C12232_=_C12258( C12232 C12258 ) C12232_=_C12260( C12232 C12260 ) C12232_=_C12262( C12232 C12262 ) C12232_=_C12264( C12232 C12264 ) C12232_=_C12266( C12232 C12266 ) \nC12232_=_C12268( C12232 C12268 ) C12232_=_C12270( C12232 C12270 ) C12232_=_C12272( C12232 C12272 ) C12232_=_C12274( C12232 C12274 ) C12232_=_C12276( C12232 C12276 ) C12232_=_C12278( C12232 C12278 ) \nC12232_=_C12280( C12232 C12280 ) C12232_=_C12282( C12232 C12282 ) C12232_=_C12284( C12232 C12284 ) C12232_=_C12286( C12232 C12286 ) C12232_=_C12288( C12232 C12288 ) C12232_=_C12290( C12232 C12290 ) \nC12234_=_C12236( C12234 C12236 ) C12234_=_C12238( C12234 C12238 ) C12234_=_C12240( C12234 C12240 ) C12234_=_C12242( C12234 C12242 ) C12234_=_C12244( C12234 C12244 ) C12234_=_C12246( C12234 C12246 ) \nC12234_=_C12248( C12234 C12248 ) C12234_=_C12250( C12234 C12250 ) C12234_=_C12252( C12234 C12252 ) C12234_=_C12254( C12234 C12254 ) C12234_=_C12256( C12234 C12256 ) C12234_=_C12258( C12234 C12258 ) \nC12234_=_C12260( C12234 C12260 ) C12234_=_C12262( C12234 C12262 ) C12234_=_C12264( C12234 C12264 ) C12234_=_C12266( C12234 C12266 ) C12234_=_C12268( C12234 C12268 ) C12234_=_C12270( C12234 C12270 ) \nC12234_=_C12272( C12234 C12272 ) C12234_=_C12274( C12234 C12274 ) C12234_=_C12276( C12234 C12276 ) C12234_=_C12278( C12234 C12278 ) C12234_=_C12280( C12234 C12280 ) C12234_=_C12282( C12234 C12282 ) \nC12234_=_C12284( C12234 C12284 ) C12234_=_C12286( C12234 C12286 ) C12234_=_C12288( C12234 C12288 ) C12234_=_C12290( C12234 C12290 ) C12236_=_C12238( C12236 C12238 ) C12236_=_C12240( C12236 C12240 ) \nC12236_=_C12242( C12236 C12242 ) C12236_=_C12244( C12236 C12244 ) C12236_=_C12246( C12236 C12246 ) C12236_=_C12248( C12236 C12248 ) C12236_=_C12250( C12236 C12250 ) C12236_=_C12252( C12236 C12252 ) \nC12236_=_C12254( C12236 C12254 ) C12236_=_C12256( C12236 C12256 ) C12236_=_C12258( C12236 C12258 ) C12236_=_C12260( C12236 C12260 ) C12236_=_C12262( C12236 C12262 ) C12236_=_C12264( C12236 C12264 ) \nC12236_=_C12266( C12236 C12266 ) C12236_=_C12268( C12236 C12268 ) C12236_=_C12270( C12236 C12270 ) C12236_=_C12272( C12236 C12272 ) C12236_=_C12274( C12236 C12274 ) C12236_=_C12276( C12236 C12276 ) \nC12236_=_C12278( C12236 C12278 ) C12236_=_C12280( C12236 C12280 ) C12236_=_C12282( C12236 C12282 ) C12236_=_C12284( C12236 C12284 ) C12236_=_C12286( C12236 C12286 ) C12236_=_C12288( C12236 C12288 ) \nC12236_=_C12290( C12236 C12290 ) C12238_=_C12240( C12238 C12240 ) C12238_=_C12242( C12238 C12242 ) C12238_=_C12244( C12238 C12244 ) C12238_=_C12246( C12238 C12246 ) C12238_=_C12248( C12238 C12248 ) \nC12238_=_C12250( C12238 C12250 ) C12238_=_C12252( C12238 C12252 ) C12238_=_C12254( C12238 C12254 ) C12238_=_C12256( C12238 C12256 ) C12238_=_C12258( C12238 C12258 ) C12238_=_C12260( C12238 C12260 ) \nC12238_=_C12262( C12238 C12262 ) C12238_=_C12264( C12238 C12264 ) C12238_=_C12266( C12238 C12266 ) C12238_=_C12268( C12238 C12268 ) C12238_=_C12270( C12238 C12270 ) C12238_=_C12272( C12238 C12272 ) \nC12238_=_C12274( C12238 C12274 ) C12238_=_C12276( C12238 C12276 ) C12238_=_C12278( C12238 C12278 ) C12238_=_C12280( C12238 C12280 ) C12238_=_C12282( C12238 C12282 ) C12238_=_C12284( C12238 C12284 ) \nC12238_=_C12286( C12238 C12286 ) C12238_=_C12288( C12238 C12288 ) C12238_=_C12290( C12238 C12290 ) C12240_=_C12242( C12240 C12242 ) C12240_=_C12244( C12240 C12244 ) C12240_=_C12246( C12240 C12246 ) \nC12240_=_C12248( C12240 C12248 ) C12240_=_C12250( C12240 C12250 ) C12240_=_C12252( C12240 C12252 ) C12240_=_C12254( C12240 C12254 ) C12240_=_C12256( C12240 C12256 ) C12240_=_C12258( C12240 C12258 ) \nC12240_=_C12260( C12240 C12260 ) C12240_=_C12262( C12240 C12262 ) C12240_=_C12264( C12240 C12264 ) C12240_=_C12266( C12240 C12266 ) C12240_=_C12268( C12240 C12268 ) C12240_=_C12270( C12240 C12270 ) \nC12240_=_C12272( C12240 C12272 ) C12240_=_C12274( C12240 C12274 ) C12240_=_C12276( C12240 C12276 ) C12240_=_C12278( C12240 C12278 ) C12240_=_C12280( C12240 C12280 ) C12240_=_C12282( C12240 C12282 ) \nC12240_=_C12284( C12240 C12284 ) C12240_=_C12286( C12240 C12286 ) C12240_=_C12288( C12240 C12288 ) C12240_=_C12290( C12240 C12290 ) C12242_=_C12244( C12242 C12244 ) C12242_=_C12246( C12242 C12246 ) \nC12242_=_C12248( C12242 C12248 ) C12242_=_C12250( C12242 C12250 ) C12242_=_C12252( C12242 C12252 ) C12242_=_C12254( C12242 C12254 ) C12242_=_C12256( C12242 C12256 ) C12242_=_C12258( C12242 C12258 ) \nC12242_=_C12260( C12242 C12260 ) C12242_=_C12262( C12242 C12262 ) C12242_=_C12264( C12242 C12264 ) C12242_=_C12266( C12242 C12266 ) C12242_=_C12268( C12242 C12268 ) C12242_=_C12270( C12242 C12270 ) \nC12242_=_C12272( C12242 C12272 ) C12242_=_C12274( C12242 C12274 ) C12242_=_C12276( C12242 C12276 ) C12242_=_C12278( C12242 C12278 ) C12242_=_C12280( C12242 C12280 ) C12242_=_C12282( C12242 C12282 ) \nC12242_=_C12284( C12242 C12284 ) C12242_=_C12286( C12242 C12286 ) C12242_=_C12288( C12242 C12288 ) C12242_=_C12290( C12242 C12290 ) C12244_=_C12246( C12244 C12246 ) C12244_=_C12248( C12244 C12248 ) \nC12244_=_C12250( C12244 C12250 ) C12244_=_C12252( C12244 C12252 ) C12244_=_C12254( C12244 C12254 ) C12244_=_C12256( C12244 C12256 ) C12244_=_C12258( C12244 C12258 ) C12244_=_C12260( C12244 C12260 ) \nC12244_=_C12262( C12244 C12262 ) C12244_=_C12264( C12244 C12264 ) C12244_=_C12266( C12244 C12266 ) C12244_=_C12268( C12244 C12268 ) C12244_=_C12270( C12244 C12270 ) C12244_=_C12272( C12244 C12272 ) \nC12244_=_C12274( C12244 C12274 ) C12244_=_C12276( C12244 C12276 ) C12244_=_C12278( C12244 C12278 ) C12244_=_C12280( C12244 C12280 ) C12244_=_C12282( C12244 C12282 ) C12244_=_C12284( C12244 C12284 ) \nC12244_=_C12286( C12244 C12286 ) C12244_=_C12288( C12244 C12288 ) C12244_=_C12290( C12244 C12290 ) C12246_=_C12248( C12246 C12248 ) C12246_=_C12250( C12246 C12250 ) C12246_=_C12252( C12246 C12252 ) \nC12246_=_C12254( C12246 C12254 ) C12246_=_C12256( C12246 C12256 ) C12246_=_C12258( C12246 C12258 ) C12246_=_C12260( C12246 C12260 ) C12246_=_C12262( C12246 C12262 ) C12246_=_C12264( C12246 C12264 ) \nC12246_=_C12266( C12246 C12266 ) C12246_=_C12268( C12246 C12268 ) C12246_=_C12270( C12246 C12270 ) C12246_=_C12272( C12246 C12272 ) C12246_=_C12274( C12246 C12274 ) C12246_=_C12276( C12246 C12276 ) \nC12246_=_C12278( C12246 C12278 ) C12246_=_C12280( C12246 C12280 ) C12246_=_C12282( C12246 C12282 ) C12246_=_C12284( C12246 C12284 ) C12246_=_C12286( C12246 C12286 ) C12246_=_C12288( C12246 C12288 ) \nC12246_=_C12290( C12246 C12290 ) C12248_=_C12250( C12248 C12250 ) C12248_=_C12252( C12248 C12252 ) C12248_=_C12254( C12248 C12254 ) C12248_=_C12256( C12248 C12256 ) C12248_=_C12258( C12248 C12258 ) \nC12248_=_C12260( C12248 C12260 ) C12248_=_C12262( C12248 C12262 ) C12248_=_C12264( C12248 C12264 ) C12248_=_C12266( C12248 C12266 ) C12248_=_C12268( C12248 C12268 ) C12248_=_C12270( C12248 C12270 ) \nC12248_=_C12272( C12248 C12272 ) C12248_=_C12274( C12248 C12274 ) C12248_=_C12276( C12248 C12276 ) C12248_=_C12278( C12248 C12278 ) C12248_=_C12280( C12248 C12280 ) C12248_=_C12282( C12248 C12282 ) \nC12248_=_C12284( C12248 C12284 ) C12248_=_C12286( C12248 C12286 ) C12248_=_C12288( C12248 C12288 ) C12248_=_C12290( C12248 C12290 ) C12250_=_C12252( C12250 C12252 ) C12250_=_C12254( C12250 C12254 )</w:t>
      </w:r>
    </w:p>
    <w:p>
      <w:pPr>
        <w:pStyle w:val="PreformattedText"/>
        <w:bidi w:val="0"/>
        <w:spacing w:before="0" w:after="0"/>
        <w:jc w:val="left"/>
        <w:rPr/>
      </w:pPr>
      <w:r>
        <w:rPr/>
        <w:t xml:space="preserve"> </w:t>
      </w:r>
      <w:r>
        <w:rPr/>
        <w:t>\nC12250_=_C12256( C12250 C12256 ) C12250_=_C12258( C12250 C12258 ) C12250_=_C12260( C12250 C12260 ) C12250_=_C12262( C12250 C12262 ) C12250_=_C12264( C12250 C12264 ) C12250_=_C12266( C12250 C12266 ) \nC12250_=_C12268( C12250 C12268 ) C12250_=_C12270( C12250 C12270 ) C12250_=_C12272( C12250 C12272 ) C12250_=_C12274( C12250 C12274 ) C12250_=_C12276( C12250 C12276 ) C12250_=_C12278( C12250 C12278 ) \nC12250_=_C12280( C12250 C12280 ) C12250_=_C12282( C12250 C12282 ) C12250_=_C12284( C12250 C12284 ) C12250_=_C12286( C12250 C12286 ) C12250_=_C12288( C12250 C12288 ) C12250_=_C12290( C12250 C12290 ) \nC12252_=_C12254( C12252 C12254 ) C12252_=_C12256( C12252 C12256 ) C12252_=_C12258( C12252 C12258 ) C12252_=_C12260( C12252 C12260 ) C12252_=_C12262( C12252 C12262 ) C12252_=_C12264( C12252 C12264 ) \nC12252_=_C12266( C12252 C12266 ) C12252_=_C12268( C12252 C12268 ) C12252_=_C12270( C12252 C12270 ) C12252_=_C12272( C12252 C12272 ) C12252_=_C12274( C12252 C12274 ) C12252_=_C12276( C12252 C12276 ) \nC12252_=_C12278( C12252 C12278 ) C12252_=_C12280( C12252 C12280 ) C12252_=_C12282( C12252 C12282 ) C12252_=_C12284( C12252 C12284 ) C12252_=_C12286( C12252 C12286 ) C12252_=_C12288( C12252 C12288 ) \nC12252_=_C12290( C12252 C12290 ) C12254_=_C12256( C12254 C12256 ) C12254_=_C12258( C12254 C12258 ) C12254_=_C12260( C12254 C12260 ) C12254_=_C12262( C12254 C12262 ) C12254_=_C12264( C12254 C12264 ) \nC12254_=_C12266( C12254 C12266 ) C12254_=_C12268( C12254 C12268 ) C12254_=_C12270( C12254 C12270 ) C12254_=_C12272( C12254 C12272 ) C12254_=_C12274( C12254 C12274 ) C12254_=_C12276( C12254 C12276 ) \nC12254_=_C12278( C12254 C12278 ) C12254_=_C12280( C12254 C12280 ) C12254_=_C12282( C12254 C12282 ) C12254_=_C12284( C12254 C12284 ) C12254_=_C12286( C12254 C12286 ) C12254_=_C12288( C12254 C12288 ) \nC12254_=_C12290( C12254 C12290 ) C12256_=_C12258( C12256 C12258 ) C12256_=_C12260( C12256 C12260 ) C12256_=_C12262( C12256 C12262 ) C12256_=_C12264( C12256 C12264 ) C12256_=_C12266( C12256 C12266 ) \nC12256_=_C12268( C12256 C12268 ) C12256_=_C12270( C12256 C12270 ) C12256_=_C12272( C12256 C12272 ) C12256_=_C12274( C12256 C12274 ) C12256_=_C12276( C12256 C12276 ) C12256_=_C12278( C12256 C12278 ) \nC12256_=_C12280( C12256 C12280 ) C12256_=_C12282( C12256 C12282 ) C12256_=_C12284( C12256 C12284 ) C12256_=_C12286( C12256 C12286 ) C12256_=_C12288( C12256 C12288 ) C12256_=_C12290( C12256 C12290 ) \nC12258_=_C12260( C12258 C12260 ) C12258_=_C12262( C12258 C12262 ) C12258_=_C12264( C12258 C12264 ) C12258_=_C12266( C12258 C12266 ) C12258_=_C12268( C12258 C12268 ) C12258_=_C12270( C12258 C12270 ) \nC12258_=_C12272( C12258 C12272 ) C12258_=_C12274( C12258 C12274 ) C12258_=_C12276( C12258 C12276 ) C12258_=_C12278( C12258 C12278 ) C12258_=_C12280( C12258 C12280 ) C12258_=_C12282( C12258 C12282 ) \nC12258_=_C12284( C12258 C12284 ) C12258_=_C12286( C12258 C12286 ) C12258_=_C12288( C12258 C12288 ) C12258_=_C12290( C12258 C12290 ) C12260_=_C12262( C12260 C12262 ) C12260_=_C12264( C12260 C12264 ) \nC12260_=_C12266( C12260 C12266 ) C12260_=_C12268( C12260 C12268 ) C12260_=_C12270( C12260 C12270 ) C12260_=_C12272( C12260 C12272 ) C12260_=_C12274( C12260 C12274 ) C12260_=_C12276( C12260 C12276 ) \nC12260_=_C12278( C12260 C12278 ) C12260_=_C12280( C12260 C12280 ) C12260_=_C12282( C12260 C12282 ) C12260_=_C12284( C12260 C12284 ) C12260_=_C12286( C12260 C12286 ) C12260_=_C12288( C12260 C12288 ) \nC12260_=_C12290( C12260 C12290 ) C12262_=_C12264( C12262 C12264 ) C12262_=_C12266( C12262 C12266 ) C12262_=_C12268( C12262 C12268 ) C12262_=_C12270( C12262 C12270 ) C12262_=_C12272( C12262 C12272 ) \nC12262_=_C12274( C12262 C12274 ) C12262_=_C12276( C12262 C12276 ) C12262_=_C12278( C12262 C12278 ) C12262_=_C12280( C12262 C12280 ) C12262_=_C12282( C12262 C12282 ) C12262_=_C12284( C12262 C12284 ) \nC12262_=_C12286( C12262 C12286 ) C12262_=_C12288( C12262 C12288 ) C12262_=_C12290( C12262 C12290 ) C12264_=_C12266( C12264 C12266 ) C12264_=_C12268( C12264 C12268 ) C12264_=_C12270( C12264 C12270 ) \nC12264_=_C12272( C12264 C12272 ) C12264_=_C12274( C12264 C12274 ) C12264_=_C12276( C12264 C12276 ) C12264_=_C12278( C12264 C12278 ) C12264_=_C12280( C12264 C12280 ) C12264_=_C12282( C12264 C12282 ) \nC12264_=_C12284( C12264 C12284 ) C12264_=_C12286( C12264 C12286 ) C12264_=_C12288( C12264 C12288 ) C12264_=_C12290( C12264 C12290 ) C12266_=_C12268( C12266 C12268 ) C12266_=_C12270( C12266 C12270 ) \nC12266_=_C12272( C12266 C12272 ) C12266_=_C12274( C12266 C12274 ) C12266_=_C12276( C12266 C12276 ) C12266_=_C12278( C12266 C12278 ) C12266_=_C12280( C12266 C12280 ) C12266_=_C12282( C12266 C12282 ) \nC12266_=_C12284( C12266 C12284 ) C12266_=_C12286( C12266 C12286 ) C12266_=_C12288( C12266 C12288 ) C12266_=_C12290( C12266 C12290 ) C12268_=_C12270( C12268 C12270 ) C12268_=_C12272( C12268 C12272 ) \nC12268_=_C12274( C12268 C12274 ) C12268_=_C12276( C12268 C12276 ) C12268_=_C12278( C12268 C12278 ) C12268_=_C12280( C12268 C12280 ) C12268_=_C12282( C12268 C12282 ) C12268_=_C12284( C12268 C12284 ) \nC12268_=_C12286( C12268 C12286 ) C12268_=_C12288( C12268 C12288 ) C12268_=_C12290( C12268 C12290 ) C12270_=_C12272( C12270 C12272 ) C12270_=_C12274( C12270 C12274 ) C12270_=_C12276( C12270 C12276 ) \nC12270_=_C12278( C12270 C12278 ) C12270_=_C12280( C12270 C12280 ) C12270_=_C12282( C12270 C12282 ) C12270_=_C12284( C12270 C12284 ) C12270_=_C12286( C12270 C12286 ) C12270_=_C12288( C12270 C12288 ) \nC12270_=_C12290( C12270 C12290 ) C12272_=_C12274( C12272 C12274 ) C12272_=_C12276( C12272 C12276 ) C12272_=_C12278( C12272 C12278 ) C12272_=_C12280( C12272 C12280 ) C12272_=_C12282( C12272 C12282 ) \nC12272_=_C12284( C12272 C12284 ) C12272_=_C12286( C12272 C12286 ) C12272_=_C12288( C12272 C12288 ) C12272_=_C12290( C12272 C12290 ) C12274_=_C12276( C12274 C12276 ) C12274_=_C12278( C12274 C12278 ) \nC12274_=_C12280( C12274 C12280 ) C12274_=_C12282( C12274 C12282 ) C12274_=_C12284( C12274 C12284 ) C12274_=_C12286( C12274 C12286 ) C12274_=_C12288( C12274 C12288 ) C12274_=_C12290( C12274 C12290 ) \nC12276_=_C12278( C12276 C12278 ) C12276_=_C12280( C12276 C12280 ) C12276_=_C12282( C12276 C12282 ) C12276_=_C12284( C12276 C12284 ) C12276_=_C12286( C12276 C12286 ) C12276_=_C12288( C12276 C12288 ) \nC12276_=_C12290( C12276 C12290 ) C12278_=_C12280( C12278 C12280 ) C12278_=_C12282( C12278 C12282 ) C12278_=_C12284( C12278 C12284 ) C12278_=_C12286( C12278 C12286 ) C12278_=_C12288( C12278 C12288 ) \nC12278_=_C12290( C12278 C12290 ) C12280_=_C12282( C12280 C12282 ) C12280_=_C12284( C12280 C12284 ) C12280_=_C12286( C12280 C12286 ) C12280_=_C12288( C12280 C12288 ) C12280_=_C12290( C12280 C12290 ) \nC12282_=_C12284( C12282 C12284 ) C12282_=_C12286( C12282 C12286 ) C12282_=_C12288( C12282 C12288 ) C12282_=_C12290( C12282 C12290 ) C12284_=_C12286( C12284 C12286 ) C12284_=_C12288( C12284 C12288 ) \nC12284_=_C12290( C12284 C12290 ) C12286_=_C12288( C12286 C12288 ) C12286_=_C12290( C12286 C12290 ) C12288_=_C12290( C12288 C12290 ) C12292_=_C12294( C12292 C12294 ) C12292_=_C12296( C12292 C12296 ) \nC12292_=_C12298( C12292 C12298 ) C12292_=_C12300( C12292 C12300 ) C12292_=_C12302( C12292 C12302 ) C12292_=_C12304( C12292 C12304 ) C12292_=_C12306( C12292 C12306 ) C12292_=_C12308( C12292 C12308 ) \nC12292_=_C12310( C12292 C12310 ) C12292_=_C12312( C12292 C12312 ) C12292_=_C12314( C12292 C12314 ) C12292_=_C12316( C12292 C12316 ) C12292_=_C12318( C12292 C12318 ) C12292_=_C12320( C12292 C12320 ) \nC12292_=_C12326( C12292 C12326 ) C12292_=_C12328( C12292 C12328 ) C12292_=_C12330( C12292 C12330 ) C12292_=_C12332( C12292 C12332 ) C12292_=_C12334( C12292 C12334 ) C12292_=_C12336( C12292 C12336 ) \nC12292_=_C12338( C12292 C12338 ) C12292_=_C12340( C12292 C12340 ) C12292_=_C12342( C12292 C12342 ) C12292_=_C12346( C12292 C12346 ) C12294_=_C12296( C12294 C12296 ) C12294_=_C12298( C12294 C12298 ) \nC12294_=_C12300( C12294 C12300 ) C12294_=_C12302( C12294 C12302 ) C12294_=_C12304( C12294 C12304 ) C12294_=_C12306( C12294 C12306 ) C12294_=_C12308( C12294 C12308 ) C12294_=_C12310( C12294 C12310 ) \nC12294_=_C12312( C12294 C12312 ) C12294_=_C12314( C12294 C12314 ) C12294_=_C12316( C12294 C12316 ) C12294_=_C12318( C12294 C12318 ) C12294_=_C12320( C12294 C12320 ) C12294_=_C12326( C12294 C12326 ) \nC12294_=_C12328( C12294 C12328 ) C12294_=_C12330( C12294 C12330 ) C12294_=_C12332( C12294 C12332 ) C12294_=_C12334( C12294 C12334 ) C12294_=_C12336( C12294 C12336 ) C12294_=_C12338( C12294 C12338 ) \nC12294_=_C12352( C12294 C12352 ) C12294_=_C12354( C12294 C12354 ) C12294_=_C12372( C12294 C12372 ) C12294_=_C12374( C12294 C12374 ) C12296_=_C12298( C12296 C12298 ) C12296_=_C12300( C12296 C12300 ) \nC12296_=_C12302( C12296 C12302 ) C12296_=_C12304( C12296 C12304 ) C12296_=_C12306( C12296 C12306 ) C12296_=_C12308( C12296 C12308 ) C12296_=_C12310( C12296 C12310 ) C12296_=_C12312( C12296 C12312 ) \nC12296_=_C12314( C12296 C12314 ) C12296_=_C12316( C12296 C12316 ) C12296_=_C12318( C12296 C12318 ) C12296_=_C12320( C12296 C12320 ) C12296_=_C12326( C12296 C12326 ) C12296_=_C12328( C12296 C12328 ) \nC12296_=_C12330( C12296 C12330 ) C12296_=_C12332( C12296 C12332 ) C12296_=_C12334( C12296 C12334 ) C12296_=_C12336( C12296 C12336 ) C12296_=_C12338( C12296 C12338 ) C12296_=_C12352( C12296 C12352 ) \nC12296_=_C12354( C12296 C12354 ) C12296_=_C12372( C12296 C12372 ) C12296_=_C12374( C12296 C12374 ) C12298_=_C12300( C12298 C12300 ) C12298_=_C12302( C12298 C12302 ) C12298_=_C12304( C12298 C12304 ) \nC12298_=_C12306( C12298 C12306 ) C12298_=_C12308( C12298 C12308 ) C12298_=_C12310( C12298 C12310 ) C12298_=_C12312( C12298 C12312 ) C12298_=_C12314( C12298 C12314 ) C12298_=_C12316( C12298 C12316 ) \nC12298_=_C12318( C12298 C12318 ) C12298_=_C12320( C12298 C12320 ) C12298_=_C12326( C12298 C12326 ) C12298_=_C12328( C12298 C12328 ) C12298_=_C12330( C12298 C12330 ) C12298_=_C12332( C12298 C12332 ) \nC12298_=_C12334( C12298 C12334 ) C12298_=_C12336( C12298 C12336 ) C12298_=_C12340( C12298 C12340 )</w:t>
      </w:r>
    </w:p>
    <w:p>
      <w:pPr>
        <w:pStyle w:val="PreformattedText"/>
        <w:bidi w:val="0"/>
        <w:spacing w:before="0" w:after="0"/>
        <w:jc w:val="left"/>
        <w:rPr/>
      </w:pPr>
      <w:r>
        <w:rPr/>
        <w:t xml:space="preserve"> </w:t>
      </w:r>
      <w:r>
        <w:rPr/>
        <w:t>C12298_=_C12380( C12298 C12380 ) C12298_=_C12382( C12298 C12382 ) C12298_=_C12388( C12298 C12388 ) \nC12298_=_C12390( C12298 C12390 ) C12298_=_C12400( C12298 C12400 ) C12298_=_C12402( C12298 C12402 ) C12300_=_C12302( C12300 C12302 ) C12300_=_C12304( C12300 C12304 ) C12300_=_C12306( C12300 C12306 ) \nC12300_=_C12308( C12300 C12308 ) C12300_=_C12310( C12300 C12310 ) C12300_=_C12312( C12300 C12312 ) C12300_=_C12314( C12300 C12314 ) C12300_=_C12316( C12300 C12316 ) C12300_=_C12318( C12300 C12318 ) \nC12300_=_C12320( C12300 C12320 ) C12300_=_C12326( C12300 C12326 ) C12300_=_C12328( C12300 C12328 ) C12300_=_C12330( C12300 C12330 ) C12300_=_C12332( C12300 C12332 ) C12300_=_C12334( C12300 C12334 ) \nC12300_=_C12336( C12300 C12336 ) C12300_=_C12340( C12300 C12340 ) C12300_=_C12380( C12300 C12380 ) C12300_=_C12382( C12300 C12382 ) C12300_=_C12388( C12300 C12388 ) C12300_=_C12390( C12300 C12390 ) \nC12300_=_C12400( C12300 C12400 ) C12300_=_C12402( C12300 C12402 ) C12302_=_C12304( C12302 C12304 ) C12302_=_C12306( C12302 C12306 ) C12302_=_C12308( C12302 C12308 ) C12302_=_C12310( C12302 C12310 ) \nC12302_=_C12312( C12302 C12312 ) C12302_=_C12314( C12302 C12314 ) C12302_=_C12316( C12302 C12316 ) C12302_=_C12318( C12302 C12318 ) C12302_=_C12320( C12302 C12320 ) C12302_=_C12326( C12302 C12326 ) \nC12302_=_C12328( C12302 C12328 ) C12302_=_C12330( C12302 C12330 ) C12302_=_C12332( C12302 C12332 ) C12302_=_C12334( C12302 C12334 ) C12302_=_C12336( C12302 C12336 ) C12302_=_C12342( C12302 C12342 ) \nC12302_=_C12416( C12302 C12416 ) C12302_=_C12418( C12302 C12418 ) C12302_=_C12428( C12302 C12428 ) C12302_=_C12430( C12302 C12430 ) C12304_=_C12306( C12304 C12306 ) C12304_=_C12308( C12304 C12308 ) \nC12304_=_C12310( C12304 C12310 ) C12304_=_C12312( C12304 C12312 ) C12304_=_C12314( C12304 C12314 ) C12304_=_C12316( C12304 C12316 ) C12304_=_C12318( C12304 C12318 ) C12304_=_C12320( C12304 C12320 ) \nC12304_=_C12326( C12304 C12326 ) C12304_=_C12328( C12304 C12328 ) C12304_=_C12330( C12304 C12330 ) C12304_=_C12332( C12304 C12332 ) C12304_=_C12334( C12304 C12334 ) C12304_=_C12336( C12304 C12336 ) \nC12304_=_C12342( C12304 C12342 ) C12304_=_C12416( C12304 C12416 ) C12304_=_C12418( C12304 C12418 ) C12304_=_C12428( C12304 C12428 ) C12304_=_C12430( C12304 C12430 ) C12306_=_C12308( C12306 C12308 ) \nC12306_=_C12310( C12306 C12310 ) C12306_=_C12312( C12306 C12312 ) C12306_=_C12314( C12306 C12314 ) C12306_=_C12316( C12306 C12316 ) C12306_=_C12318( C12306 C12318 ) C12306_=_C12320( C12306 C12320 ) \nC12306_=_C12326( C12306 C12326 ) C12306_=_C12328( C12306 C12328 ) C12306_=_C12330( C12306 C12330 ) C12306_=_C12332( C12306 C12332 ) C12306_=_C12334( C12306 C12334 ) C12306_=_C12336( C12306 C12336 ) \nC12306_=_C12432( C12306 C12432 ) C12306_=_C12434( C12306 C12434 ) C12306_=_C12436( C12306 C12436 ) C12306_=_C12438( C12306 C12438 ) C12306_=_C12440( C12306 C12440 ) C12306_=_C12442( C12306 C12442 ) \nC12306_=_C12444( C12306 C12444 ) C12306_=_C12446( C12306 C12446 ) C12306_=_C12448( C12306 C12448 ) C12306_=_C12450( C12306 C12450 ) C12306_=_C12456( C12306 C12456 ) C12306_=_C12458( C12306 C12458 ) \nC12308_=_C12310( C12308 C12310 ) C12308_=_C12312( C12308 C12312 ) C12308_=_C12314( C12308 C12314 ) C12308_=_C12316( C12308 C12316 ) C12308_=_C12318( C12308 C12318 ) C12308_=_C12320( C12308 C12320 ) \nC12308_=_C12326( C12308 C12326 ) C12308_=_C12328( C12308 C12328 ) C12308_=_C12330( C12308 C12330 ) C12308_=_C12332( C12308 C12332 ) C12308_=_C12334( C12308 C12334 ) C12308_=_C12336( C12308 C12336 ) \nC12308_=_C12432( C12308 C12432 ) C12308_=_C12434( C12308 C12434 ) C12308_=_C12436( C12308 C12436 ) C12308_=_C12438( C12308 C12438 ) C12308_=_C12440( C12308 C12440 ) C12308_=_C12442( C12308 C12442 ) \nC12308_=_C12444( C12308 C12444 ) C12308_=_C12446( C12308 C12446 ) C12308_=_C12448( C12308 C12448 ) C12308_=_C12450( C12308 C12450 ) C12308_=_C12456( C12308 C12456 ) C12308_=_C12458( C12308 C12458 ) \nC12310_=_C12312( C12310 C12312 ) C12310_=_C12314( C12310 C12314 ) C12310_=_C12316( C12310 C12316 ) C12310_=_C12318( C12310 C12318 ) C12310_=_C12320( C12310 C12320 ) C12310_=_C12326( C12310 C12326 ) \nC12310_=_C12328( C12310 C12328 ) C12310_=_C12330( C12310 C12330 ) C12310_=_C12332( C12310 C12332 ) C12310_=_C12334( C12310 C12334 ) C12310_=_C12336( C12310 C12336 ) C12310_=_C12352( C12310 C12352 ) \nC12310_=_C12354( C12310 C12354 ) C12310_=_C12380( C12310 C12380 ) C12310_=_C12382( C12310 C12382 ) C12310_=_C12432( C12310 C12432 ) C12310_=_C12434( C12310 C12434 ) C12310_=_C12464( C12310 C12464 ) \nC12310_=_C12466( C12310 C12466 ) C12310_=_C12468( C12310 C12468 ) C12310_=_C12470( C12310 C12470 ) C12310_=_C12472( C12310 C12472 ) C12310_=_C12474( C12310 C12474 ) C12310_=_C12476( C12310 C12476 ) \nC12310_=_C12478( C12310 C12478 ) C12310_=_C12480( C12310 C12480 ) C12310_=_C12482( C12310 C12482 ) C12312_=_C12314( C12312 C12314 ) C12312_=_C12316( C12312 C12316 ) C12312_=_C12318( C12312 C12318 ) \nC12312_=_C12320( C12312 C12320 ) C12312_=_C12326( C12312 C12326 ) C12312_=_C12328( C12312 C12328 ) C12312_=_C12330( C12312 C12330 ) C12312_=_C12332( C12312 C12332 ) C12312_=_C12334( C12312 C12334 ) \nC12312_=_C12336( C12312 C12336 ) C12312_=_C12352( C12312 C12352 ) C12312_=_C12354( C12312 C12354 ) C12312_=_C12380( C12312 C12380 ) C12312_=_C12382( C12312 C12382 ) C12312_=_C12432( C12312 C12432 ) \nC12312_=_C12434( C12312 C12434 ) C12312_=_C12464( C12312 C12464 ) C12312_=_C12466( C12312 C12466 ) C12312_=_C12468( C12312 C12468 ) C12312_=_C12470( C12312 C12470 ) C12312_=_C12472( C12312 C12472 ) \nC12312_=_C12474( C12312 C12474 ) C12312_=_C12476( C12312 C12476 ) C12312_=_C12478( C12312 C12478 ) C12312_=_C12480( C12312 C12480 ) C12312_=_C12482( C12312 C12482 ) C12314_=_C12316( C12314 C12316 ) \nC12314_=_C12318( C12314 C12318 ) C12314_=_C12320( C12314 C12320 ) C12314_=_C12326( C12314 C12326 ) C12314_=_C12328( C12314 C12328 ) C12314_=_C12330( C12314 C12330 ) C12314_=_C12332( C12314 C12332 ) \nC12314_=_C12334( C12314 C12334 ) C12314_=_C12336( C12314 C12336 ) C12314_=_C12436( C12314 C12436 ) C12314_=_C12438( C12314 C12438 ) C12314_=_C12484( C12314 C12484 ) C12314_=_C12486( C12314 C12486 ) \nC12314_=_C12488( C12314 C12488 ) C12314_=_C12490( C12314 C12490 ) C12314_=_C12492( C12314 C12492 ) C12314_=_C12494( C12314 C12494 ) C12314_=_C12500( C12314 C12500 ) C12314_=_C12502( C12314 C12502 ) \nC12316_=_C12318( C12316 C12318 ) C12316_=_C12320( C12316 C12320 ) C12316_=_C12326( C12316 C12326 ) C12316_=_C12328( C12316 C12328 ) C12316_=_C12330( C12316 C12330 ) C12316_=_C12332( C12316 C12332 ) \nC12316_=_C12334( C12316 C12334 ) C12316_=_C12336( C12316 C12336 ) C12316_=_C12436( C12316 C12436 ) C12316_=_C12438( C12316 C12438 ) C12316_=_C12484( C12316 C12484 ) C12316_=_C12486( C12316 C12486 ) \nC12316_=_C12488( C12316 C12488 ) C12316_=_C12490( C12316 C12490 ) C12316_=_C12492( C12316 C12492 ) C12316_=_C12494( C12316 C12494 ) C12316_=_C12500( C12316 C12500 ) C12316_=_C12502( C12316 C12502 ) \nC12318_=_C12320( C12318 C12320 ) C12318_=_C12326( C12318 C12326 ) C12318_=_C12328( C12318 C12328 ) C12318_=_C12330( C12318 C12330 ) C12318_=_C12332( C12318 C12332 ) C12318_=_C12334( C12318 C12334 ) \nC12318_=_C12336( C12318 C12336 ) C12318_=_C12388( C12318 C12388 ) C12318_=_C12390( C12318 C12390 ) C12318_=_C12416( C12318 C12416 ) C12318_=_C12418( C12318 C12418 ) C12318_=_C12440( C12318 C12440 ) \nC12318_=_C12442( C12318 C12442 ) C12318_=_C12464( C12318 C12464 ) C12318_=_C12466( C12318 C12466 ) C12318_=_C12484( C12318 C12484 ) C12318_=_C12486( C12318 C12486 ) C12318_=_C12508( C12318 C12508 ) \nC12318_=_C12510( C12318 C12510 ) C12318_=_C12512( C12318 C12512 ) C12318_=_C12514( C12318 C12514 ) C12318_=_C12516( C12318 C12516 ) C12318_=_C12518( C12318 C12518 ) C12320_=_C12326( C12320 C12326 ) \nC12320_=_C12328( C12320 C12328 ) C12320_=_C12330( C12320 C12330 ) C12320_=_C12332( C12320 C12332 ) C12320_=_C12334( C12320 C12334 ) C12320_=_C12336( C12320 C12336 ) C12320_=_C12388( C12320 C12388 ) \nC12320_=_C12390( C12320 C12390 ) C12320_=_C12416( C12320 C12416 ) C12320_=_C12418( C12320 C12418 ) C12320_=_C12440( C12320 C12440 ) C12320_=_C12442( C12320 C12442 ) C12320_=_C12464( C12320 C12464 ) \nC12320_=_C12466( C12320 C12466 ) C12320_=_C12484( C12320 C12484 ) C12320_=_C12486( C12320 C12486 ) C12320_=_C12508( C12320 C12508 ) C12320_=_C12510( C12320 C12510 ) C12320_=_C12512( C12320 C12512 ) \nC12320_=_C12514( C12320 C12514 ) C12320_=_C12516( C12320 C12516 ) C12320_=_C12518( C12320 C12518 ) C12326_=_C12328( C12326 C12328 ) C12326_=_C12330( C12326 C12330 ) C12326_=_C12332( C12326 C12332 ) \nC12326_=_C12334( C12326 C12334 ) C12326_=_C12336( C12326 C12336 ) C12326_=_C12448( C12326 C12448 ) C12326_=_C12450( C12326 C12450 ) C12326_=_C12472( C12326 C12472 ) C12326_=_C12474( C12326 C12474 ) \nC12326_=_C12492( C12326 C12492 ) C12326_=_C12494( C12326 C12494 ) C12326_=_C12508( C12326 C12508 ) C12326_=_C12510( C12326 C12510 ) C12326_=_C12536( C12326 C12536 ) C12326_=_C12538( C12326 C12538 ) \nC12328_=_C12330( C12328 C12330 ) C12328_=_C12332( C12328 C12332 ) C12328_=_C12334( C12328 C12334 ) C12328_=_C12336( C12328 C12336 ) C12328_=_C12448( C12328 C12448 ) C12328_=_C12450( C12328 C12450 ) \nC12328_=_C12472( C12328 C12472 ) C12328_=_C12474( C12328 C12474 ) C12328_=_C12492( C12328 C12492 ) C12328_=_C12494( C12328 C12494 ) C12328_=_C12508( C12328 C12508 ) C12328_=_C12510( C12328 C12510 ) \nC12328_=_C12536( C12328 C12536 ) C12328_=_C12538( C12328 C12538 ) C12330_=_C12332( C12330 C12332 ) C12330_=_C12334( C12330 C12334 ) C12330_=_C12336( C12330 C12336 ) C12330_=_C12476( C12330 C12476 ) \nC12330_=_C12478( C12330 C12478 ) C12330_=_C12512( C12330 C12512 ) C12330_=_C12514( C12330 C12514 ) C12330_=_C12540( C12330 C12540 ) C12330_=_C12542( C12330 C12542 ) C12332_=_C12334( C12332 C12334 ) \nC12332_=_C12336( C12332 C12336 ) C12332_=_C12476( C12332 C12476 ) C12332_=_C12478( C12332 C12478 ) C12332_=_C12512( C12332 C12512 ) C12332_=_C12514( C12332 C12514 ) C12332_=_C12540( C12332 C12540 ) \nC12332_=_C12542(</w:t>
      </w:r>
    </w:p>
    <w:p>
      <w:pPr>
        <w:pStyle w:val="PreformattedText"/>
        <w:bidi w:val="0"/>
        <w:spacing w:before="0" w:after="0"/>
        <w:jc w:val="left"/>
        <w:rPr/>
      </w:pPr>
      <w:r>
        <w:rPr/>
        <w:t xml:space="preserve"> </w:t>
      </w:r>
      <w:r>
        <w:rPr/>
        <w:t>C12332 C12542 ) C12334_=_C12336( C12334 C12336 ) C12334_=_C12346( C12334 C12346 ) C12334_=_C12372( C12334 C12372 ) C12334_=_C12374( C12334 C12374 ) C12334_=_C12400( C12334 C12400 ) \nC12334_=_C12402( C12334 C12402 ) C12334_=_C12428( C12334 C12428 ) C12334_=_C12430( C12334 C12430 ) C12334_=_C12456( C12334 C12456 ) C12334_=_C12458( C12334 C12458 ) C12334_=_C12480( C12334 C12480 ) \nC12334_=_C12482( C12334 C12482 ) C12334_=_C12500( C12334 C12500 ) C12334_=_C12502( C12334 C12502 ) C12334_=_C12516( C12334 C12516 ) C12334_=_C12518( C12334 C12518 ) C12334_=_C12528( C12334 C12528 ) \nC12334_=_C12530( C12334 C12530 ) C12334_=_C12536( C12334 C12536 ) C12334_=_C12538( C12334 C12538 ) C12334_=_C12540( C12334 C12540 ) C12334_=_C12542( C12334 C12542 ) C12336_=_C12346( C12336 C12346 ) \nC12336_=_C12372( C12336 C12372 ) C12336_=_C12374( C12336 C12374 ) C12336_=_C12400( C12336 C12400 ) C12336_=_C12402( C12336 C12402 ) C12336_=_C12428( C12336 C12428 ) C12336_=_C12430( C12336 C12430 ) \nC12336_=_C12456( C12336 C12456 ) C12336_=_C12458( C12336 C12458 ) C12336_=_C12480( C12336 C12480 ) C12336_=_C12482( C12336 C12482 ) C12336_=_C12500( C12336 C12500 ) C12336_=_C12502( C12336 C12502 ) \nC12336_=_C12516( C12336 C12516 ) C12336_=_C12518( C12336 C12518 ) C12336_=_C12528( C12336 C12528 ) C12336_=_C12530( C12336 C12530 ) C12336_=_C12536( C12336 C12536 ) C12336_=_C12538( C12336 C12538 ) \nC12336_=_C12540( C12336 C12540 ) C12336_=_C12542( C12336 C12542 ) C12338_=_C12340( C12338 C12340 ) C12338_=_C12342( C12338 C12342 ) C12338_=_C12346( C12338 C12346 ) C12338_=_C12352( C12338 C12352 ) \nC12338_=_C12354( C12338 C12354 ) C12338_=_C12372( C12338 C12372 ) C12338_=_C12374( C12338 C12374 ) C12340_=_C12342( C12340 C12342 ) C12340_=_C12346( C12340 C12346 ) C12340_=_C12380( C12340 C12380 ) \nC12340_=_C12382( C12340 C12382 ) C12340_=_C12388( C12340 C12388 ) C12340_=_C12390( C12340 C12390 ) C12340_=_C12400( C12340 C12400 ) C12340_=_C12402( C12340 C12402 ) C12342_=_C12346( C12342 C12346 ) \nC12342_=_C12416( C12342 C12416 ) C12342_=_C12418( C12342 C12418 ) C12342_=_C12428( C12342 C12428 ) C12342_=_C12430( C12342 C12430 ) C12346_=_C12372( C12346 C12372 ) C12346_=_C12374( C12346 C12374 ) \nC12346_=_C12400( C12346 C12400 ) C12346_=_C12402( C12346 C12402 ) C12346_=_C12428( C12346 C12428 ) C12346_=_C12430( C12346 C12430 ) C12346_=_C12456( C12346 C12456 ) C12346_=_C12458( C12346 C12458 ) \nC12346_=_C12480( C12346 C12480 ) C12346_=_C12482( C12346 C12482 ) C12346_=_C12500( C12346 C12500 ) C12346_=_C12502( C12346 C12502 ) C12346_=_C12516( C12346 C12516 ) C12346_=_C12518( C12346 C12518 ) \nC12346_=_C12528( C12346 C12528 ) C12346_=_C12530( C12346 C12530 ) C12346_=_C12536( C12346 C12536 ) C12346_=_C12538( C12346 C12538 ) C12346_=_C12540( C12346 C12540 ) C12346_=_C12542( C12346 C12542 ) \nC12352_=_C12354( C12352 C12354 ) C12352_=_C12372( C12352 C12372 ) C12352_=_C12374( C12352 C12374 ) C12352_=_C12380( C12352 C12380 ) C12352_=_C12382( C12352 C12382 ) C12352_=_C12432( C12352 C12432 ) \nC12352_=_C12434( C12352 C12434 ) C12352_=_C12464( C12352 C12464 ) C12352_=_C12466( C12352 C12466 ) C12352_=_C12468( C12352 C12468 ) C12352_=_C12470( C12352 C12470 ) C12352_=_C12472( C12352 C12472 ) \nC12352_=_C12474( C12352 C12474 ) C12352_=_C12476( C12352 C12476 ) C12352_=_C12478( C12352 C12478 ) C12352_=_C12480( C12352 C12480 ) C12352_=_C12482( C12352 C12482 ) C12354_=_C12372( C12354 C12372 ) \nC12354_=_C12374( C12354 C12374 ) C12354_=_C12380( C12354 C12380 ) C12354_=_C12382( C12354 C12382 ) C12354_=_C12432( C12354 C12432 ) C12354_=_C12434( C12354 C12434 ) C12354_=_C12464( C12354 C12464 ) \nC12354_=_C12466( C12354 C12466 ) C12354_=_C12468( C12354 C12468 ) C12354_=_C12470( C12354 C12470 ) C12354_=_C12472( C12354 C12472 ) C12354_=_C12474( C12354 C12474 ) C12354_=_C12476( C12354 C12476 ) \nC12354_=_C12478( C12354 C12478 ) C12354_=_C12480( C12354 C12480 ) C12354_=_C12482( C12354 C12482 ) C12372_=_C12374( C12372 C12374 ) C12372_=_C12400( C12372 C12400 ) C12372_=_C12402( C12372 C12402 ) \nC12372_=_C12428( C12372 C12428 ) C12372_=_C12430( C12372 C12430 ) C12372_=_C12456( C12372 C12456 ) C12372_=_C12458( C12372 C12458 ) C12372_=_C12480( C12372 C12480 ) C12372_=_C12482( C12372 C12482 ) \nC12372_=_C12500( C12372 C12500 ) C12372_=_C12502( C12372 C12502 ) C12372_=_C12516( C12372 C12516 ) C12372_=_C12518( C12372 C12518 ) C12372_=_C12528( C12372 C12528 ) C12372_=_C12530( C12372 C12530 ) \nC12372_=_C12536( C12372 C12536 ) C12372_=_C12538( C12372 C12538 ) C12372_=_C12540( C12372 C12540 ) C12372_=_C12542( C12372 C12542 ) C12374_=_C12400( C12374 C12400 ) C12374_=_C12402( C12374 C12402 ) \nC12374_=_C12428( C12374 C12428 ) C12374_=_C12430( C12374 C12430 ) C12374_=_C12456( C12374 C12456 ) C12374_=_C12458( C12374 C12458 ) C12374_=_C12480( C12374 C12480 ) C12374_=_C12482( C12374 C12482 ) \nC12374_=_C12500( C12374 C12500 ) C12374_=_C12502( C12374 C12502 ) C12374_=_C12516( C12374 C12516 ) C12374_=_C12518( C12374 C12518 ) C12374_=_C12528( C12374 C12528 ) C12374_=_C12530( C12374 C12530 ) \nC12374_=_C12536( C12374 C12536 ) C12374_=_C12538( C12374 C12538 ) C12374_=_C12540( C12374 C12540 ) C12374_=_C12542( C12374 C12542 ) C12380_=_C12382( C12380 C12382 ) C12380_=_C12388( C12380 C12388 ) \nC12380_=_C12390( C12380 C12390 ) C12380_=_C12400( C12380 C12400 ) C12380_=_C12402( C12380 C12402 ) C12380_=_C12432( C12380 C12432 ) C12380_=_C12434( C12380 C12434 ) C12380_=_C12464( C12380 C12464 ) \nC12380_=_C12466( C12380 C12466 ) C12380_=_C12468( C12380 C12468 ) C12380_=_C12470( C12380 C12470 ) C12380_=_C12472( C12380 C12472 ) C12380_=_C12474( C12380 C12474 ) C12380_=_C12476( C12380 C12476 ) \nC12380_=_C12478( C12380 C12478 ) C12380_=_C12480( C12380 C12480 ) C12380_=_C12482( C12380 C12482 ) C12382_=_C12388( C12382 C12388 ) C12382_=_C12390( C12382 C12390 ) C12382_=_C12400( C12382 C12400 ) \nC12382_=_C12402( C12382 C12402 ) C12382_=_C12432( C12382 C12432 ) C12382_=_C12434( C12382 C12434 ) C12382_=_C12464( C12382 C12464 ) C12382_=_C12466( C12382 C12466 ) C12382_=_C12468( C12382 C12468 ) \nC12382_=_C12470( C12382 C12470 ) C12382_=_C12472( C12382 C12472 ) C12382_=_C12474( C12382 C12474 ) C12382_=_C12476( C12382 C12476 ) C12382_=_C12478( C12382 C12478 ) C12382_=_C12480( C12382 C12480 ) \nC12382_=_C12482( C12382 C12482 ) C12388_=_C12390( C12388 C12390 ) C12388_=_C12400( C12388 C12400 ) C12388_=_C12402( C12388 C12402 ) C12388_=_C12416( C12388 C12416 ) C12388_=_C12418( C12388 C12418 ) \nC12388_=_C12440( C12388 C12440 ) C12388_=_C12442( C12388 C12442 ) C12388_=_C12464( C12388 C12464 ) C12388_=_C12466( C12388 C12466 ) C12388_=_C12484( C12388 C12484 ) C12388_=_C12486( C12388 C12486 ) \nC12388_=_C12508( C12388 C12508 ) C12388_=_C12510( C12388 C12510 ) C12388_=_C12512( C12388 C12512 ) C12388_=_C12514( C12388 C12514 ) C12388_=_C12516( C12388 C12516 ) C12388_=_C12518( C12388 C12518 ) \nC12390_=_C12400( C12390 C12400 ) C12390_=_C12402( C12390 C12402 ) C12390_=_C12416( C12390 C12416 ) C12390_=_C12418( C12390 C12418 ) C12390_=_C12440( C12390 C12440 ) C12390_=_C12442( C12390 C12442 ) \nC12390_=_C12464( C12390 C12464 ) C12390_=_C12466( C12390 C12466 ) C12390_=_C12484( C12390 C12484 ) C12390_=_C12486( C12390 C12486 ) C12390_=_C12508( C12390 C12508 ) C12390_=_C12510( C12390 C12510 ) \nC12390_=_C12512( C12390 C12512 ) C12390_=_C12514( C12390 C12514 ) C12390_=_C12516( C12390 C12516 ) C12390_=_C12518( C12390 C12518 ) C12400_=_C12402( C12400 C12402 ) C12400_=_C12428( C12400 C12428 ) \nC12400_=_C12430( C12400 C12430 ) C12400_=_C12456( C12400 C12456 ) C12400_=_C12458( C12400 C12458 ) C12400_=_C12480( C12400 C12480 ) C12400_=_C12482( C12400 C12482 ) C12400_=_C12500( C12400 C12500 ) \nC12400_=_C12502( C12400 C12502 ) C12400_=_C12516( C12400 C12516 ) C12400_=_C12518( C12400 C12518 ) C12400_=_C12528( C12400 C12528 ) C12400_=_C12530( C12400 C12530 ) C12400_=_C12536( C12400 C12536 ) \nC12400_=_C12538( C12400 C12538 ) C12400_=_C12540( C12400 C12540 ) C12400_=_C12542( C12400 C12542 ) C12402_=_C12428( C12402 C12428 ) C12402_=_C12430( C12402 C12430 ) C12402_=_C12456( C12402 C12456 ) \nC12402_=_C12458( C12402 C12458 ) C12402_=_C12480( C12402 C12480 ) C12402_=_C12482( C12402 C12482 ) C12402_=_C12500( C12402 C12500 ) C12402_=_C12502( C12402 C12502 ) C12402_=_C12516( C12402 C12516 ) \nC12402_=_C12518( C12402 C12518 ) C12402_=_C12528( C12402 C12528 ) C12402_=_C12530( C12402 C12530 ) C12402_=_C12536( C12402 C12536 ) C12402_=_C12538( C12402 C12538 ) C12402_=_C12540( C12402 C12540 ) \nC12402_=_C12542( C12402 C12542 ) C12416_=_C12418( C12416 C12418 ) C12416_=_C12428( C12416 C12428 ) C12416_=_C12430( C12416 C12430 ) C12416_=_C12440( C12416 C12440 ) C12416_=_C12442( C12416 C12442 ) \nC12416_=_C12464( C12416 C12464 ) C12416_=_C12466( C12416 C12466 ) C12416_=_C12484( C12416 C12484 ) C12416_=_C12486( C12416 C12486 ) C12416_=_C12508( C12416 C12508 ) C12416_=_C12510( C12416 C12510 ) \nC12416_=_C12512( C12416 C12512 ) C12416_=_C12514( C12416 C12514 ) C12416_=_C12516( C12416 C12516 ) C12416_=_C12518( C12416 C12518 ) C12418_=_C12428( C12418 C12428 ) C12418_=_C12430( C12418 C12430 ) \nC12418_=_C12440( C12418 C12440 ) C12418_=_C12442( C12418 C12442 ) C12418_=_C12464( C12418 C12464 ) C12418_=_C12466( C12418 C12466 ) C12418_=_C12484( C12418 C12484 ) C12418_=_C12486( C12418 C12486 ) \nC12418_=_C12508( C12418 C12508 ) C12418_=_C12510( C12418 C12510 ) C12418_=_C12512( C12418 C12512 ) C12418_=_C12514( C12418 C12514 ) C12418_=_C12516( C12418 C12516 ) C12418_=_C12518( C12418 C12518 ) \nC12428_=_C12430( C12428 C12430 ) C12428_=_C12456( C12428 C12456 ) C12428_=_C12458( C12428 C12458 ) C12428_=_C12480( C12428 C12480 ) C12428_=_C12482( C12428 C12482 ) C12428_=_C12500( C12428 C12500 ) \nC12428_=_C12502( C12428 C12502 ) C12428_=_C12516( C12428 C12516 ) C12428_=_C12518( C12428 C12518 ) C12428_=_C12528( C12428 C12528 ) C12428_=_C12530( C12428 C12530 ) C12428_=_C12536( C12428 C12536 ) \nC12428_=_C12538( C12428 C12538 ) C12428_=_C12540( C12428 C12540 ) C12428_=_C12542( C12428 C12542 ) C12430_=_C12456( C12430</w:t>
      </w:r>
    </w:p>
    <w:p>
      <w:pPr>
        <w:pStyle w:val="PreformattedText"/>
        <w:bidi w:val="0"/>
        <w:spacing w:before="0" w:after="0"/>
        <w:jc w:val="left"/>
        <w:rPr/>
      </w:pPr>
      <w:r>
        <w:rPr/>
        <w:t xml:space="preserve"> </w:t>
      </w:r>
      <w:r>
        <w:rPr/>
        <w:t>C12456 ) C12430_=_C12458( C12430 C12458 ) C12430_=_C12480( C12430 C12480 ) \nC12430_=_C12482( C12430 C12482 ) C12430_=_C12500( C12430 C12500 ) C12430_=_C12502( C12430 C12502 ) C12430_=_C12516( C12430 C12516 ) C12430_=_C12518( C12430 C12518 ) C12430_=_C12528( C12430 C12528 ) \nC12430_=_C12530( C12430 C12530 ) C12430_=_C12536( C12430 C12536 ) C12430_=_C12538( C12430 C12538 ) C12430_=_C12540( C12430 C12540 ) C12430_=_C12542( C12430 C12542 ) C12432_=_C12434( C12432 C12434 ) \nC12432_=_C12436( C12432 C12436 ) C12432_=_C12438( C12432 C12438 ) C12432_=_C12440( C12432 C12440 ) C12432_=_C12442( C12432 C12442 ) C12432_=_C12444( C12432 C12444 ) C12432_=_C12446( C12432 C12446 ) \nC12432_=_C12448( C12432 C12448 ) C12432_=_C12450( C12432 C12450 ) C12432_=_C12456( C12432 C12456 ) C12432_=_C12458( C12432 C12458 ) C12432_=_C12464( C12432 C12464 ) C12432_=_C12466( C12432 C12466 ) \nC12432_=_C12468( C12432 C12468 ) C12432_=_C12470( C12432 C12470 ) C12432_=_C12472( C12432 C12472 ) C12432_=_C12474( C12432 C12474 ) C12432_=_C12476( C12432 C12476 ) C12432_=_C12478( C12432 C12478 ) \nC12432_=_C12480( C12432 C12480 ) C12432_=_C12482( C12432 C12482 ) C12434_=_C12436( C12434 C12436 ) C12434_=_C12438( C12434 C12438 ) C12434_=_C12440( C12434 C12440 ) C12434_=_C12442( C12434 C12442 ) \nC12434_=_C12444( C12434 C12444 ) C12434_=_C12446( C12434 C12446 ) C12434_=_C12448( C12434 C12448 ) C12434_=_C12450( C12434 C12450 ) C12434_=_C12456( C12434 C12456 ) C12434_=_C12458( C12434 C12458 ) \nC12434_=_C12464( C12434 C12464 ) C12434_=_C12466( C12434 C12466 ) C12434_=_C12468( C12434 C12468 ) C12434_=_C12470( C12434 C12470 ) C12434_=_C12472( C12434 C12472 ) C12434_=_C12474( C12434 C12474 ) \nC12434_=_C12476( C12434 C12476 ) C12434_=_C12478( C12434 C12478 ) C12434_=_C12480( C12434 C12480 ) C12434_=_C12482( C12434 C12482 ) C12436_=_C12438( C12436 C12438 ) C12436_=_C12440( C12436 C12440 ) \nC12436_=_C12442( C12436 C12442 ) C12436_=_C12444( C12436 C12444 ) C12436_=_C12446( C12436 C12446 ) C12436_=_C12448( C12436 C12448 ) C12436_=_C12450( C12436 C12450 ) C12436_=_C12456( C12436 C12456 ) \nC12436_=_C12458( C12436 C12458 ) C12436_=_C12484( C12436 C12484 ) C12436_=_C12486( C12436 C12486 ) C12436_=_C12488( C12436 C12488 ) C12436_=_C12490( C12436 C12490 ) C12436_=_C12492( C12436 C12492 ) \nC12436_=_C12494( C12436 C12494 ) C12436_=_C12500( C12436 C12500 ) C12436_=_C12502( C12436 C12502 ) C12438_=_C12440( C12438 C12440 ) C12438_=_C12442( C12438 C12442 ) C12438_=_C12444( C12438 C12444 ) \nC12438_=_C12446( C12438 C12446 ) C12438_=_C12448( C12438 C12448 ) C12438_=_C12450( C12438 C12450 ) C12438_=_C12456( C12438 C12456 ) C12438_=_C12458( C12438 C12458 ) C12438_=_C12484( C12438 C12484 ) \nC12438_=_C12486( C12438 C12486 ) C12438_=_C12488( C12438 C12488 ) C12438_=_C12490( C12438 C12490 ) C12438_=_C12492( C12438 C12492 ) C12438_=_C12494( C12438 C12494 ) C12438_=_C12500( C12438 C12500 ) \nC12438_=_C12502( C12438 C12502 ) C12440_=_C12442( C12440 C12442 ) C12440_=_C12444( C12440 C12444 ) C12440_=_C12446( C12440 C12446 ) C12440_=_C12448( C12440 C12448 ) C12440_=_C12450( C12440 C12450 ) \nC12440_=_C12456( C12440 C12456 ) C12440_=_C12458( C12440 C12458 ) C12440_=_C12464( C12440 C12464 ) C12440_=_C12466( C12440 C12466 ) C12440_=_C12484( C12440 C12484 ) C12440_=_C12486( C12440 C12486 ) \nC12440_=_C12508( C12440 C12508 ) C12440_=_C12510( C12440 C12510 ) C12440_=_C12512( C12440 C12512 ) C12440_=_C12514( C12440 C12514 ) C12440_=_C12516( C12440 C12516 ) C12440_=_C12518( C12440 C12518 ) \nC12442_=_C12444( C12442 C12444 ) C12442_=_C12446( C12442 C12446 ) C12442_=_C12448( C12442 C12448 ) C12442_=_C12450( C12442 C12450 ) C12442_=_C12456( C12442 C12456 ) C12442_=_C12458( C12442 C12458 ) \nC12442_=_C12464( C12442 C12464 ) C12442_=_C12466( C12442 C12466 ) C12442_=_C12484( C12442 C12484 ) C12442_=_C12486( C12442 C12486 ) C12442_=_C12508( C12442 C12508 ) C12442_=_C12510( C12442 C12510 ) \nC12442_=_C12512( C12442 C12512 ) C12442_=_C12514( C12442 C12514 ) C12442_=_C12516( C12442 C12516 ) C12442_=_C12518( C12442 C12518 ) C12444_=_C12446( C12444 C12446 ) C12444_=_C12448( C12444 C12448 ) \nC12444_=_C12450( C12444 C12450 ) C12444_=_C12456( C12444 C12456 ) C12444_=_C12458( C12444 C12458 ) C12444_=_C12468( C12444 C12468 ) C12444_=_C12470( C12444 C12470 ) C12444_=_C12488( C12444 C12488 ) \nC12444_=_C12490( C12444 C12490 ) C12444_=_C12528( C12444 C12528 ) C12444_=_C12530( C12444 C12530 ) C12446_=_C12448( C12446 C12448 ) C12446_=_C12450( C12446 C12450 ) C12446_=_C12456( C12446 C12456 ) \nC12446_=_C12458( C12446 C12458 ) C12446_=_C12468( C12446 C12468 ) C12446_=_C12470( C12446 C12470 ) C12446_=_C12488( C12446 C12488 ) C12446_=_C12490( C12446 C12490 ) C12446_=_C12528( C12446 C12528 ) \nC12446_=_C12530( C12446 C12530 ) C12448_=_C12450( C12448 C12450 ) C12448_=_C12456( C12448 C12456 ) C12448_=_C12458( C12448 C12458 ) C12448_=_C12472( C12448 C12472 ) C12448_=_C12474( C12448 C12474 ) \nC12448_=_C12492( C12448 C12492 ) C12448_=_C12494( C12448 C12494 ) C12448_=_C12508( C12448 C12508 ) C12448_=_C12510( C12448 C12510 ) C12448_=_C12536( C12448 C12536 ) C12448_=_C12538( C12448 C12538 ) \nC12450_=_C12456( C12450 C12456 ) C12450_=_C12458( C12450 C12458 ) C12450_=_C12472( C12450 C12472 ) C12450_=_C12474( C12450 C12474 ) C12450_=_C12492( C12450 C12492 ) C12450_=_C12494( C12450 C12494 ) \nC12450_=_C12508( C12450 C12508 ) C12450_=_C12510( C12450 C12510 ) C12450_=_C12536( C12450 C12536 ) C12450_=_C12538( C12450 C12538 ) C12456_=_C12458( C12456 C12458 ) C12456_=_C12480( C12456 C12480 ) \nC12456_=_C12482( C12456 C12482 ) C12456_=_C12500( C12456 C12500 ) C12456_=_C12502( C12456 C12502 ) C12456_=_C12516( C12456 C12516 ) C12456_=_C12518( C12456 C12518 ) C12456_=_C12528( C12456 C12528 ) \nC12456_=_C12530( C12456 C12530 ) C12456_=_C12536( C12456 C12536 ) C12456_=_C12538( C12456 C12538 ) C12456_=_C12540( C12456 C12540 ) C12456_=_C12542( C12456 C12542 ) C12458_=_C12480( C12458 C12480 ) \nC12458_=_C12482( C12458 C12482 ) C12458_=_C12500( C12458 C12500 ) C12458_=_C12502( C12458 C12502 ) C12458_=_C12516( C12458 C12516 ) C12458_=_C12518( C12458 C12518 ) C12458_=_C12528( C12458 C12528 ) \nC12458_=_C12530( C12458 C12530 ) C12458_=_C12536( C12458 C12536 ) C12458_=_C12538( C12458 C12538 ) C12458_=_C12540( C12458 C12540 ) C12458_=_C12542( C12458 C12542 ) C12464_=_C12466( C12464 C12466 ) \nC12464_=_C12468( C12464 C12468 ) C12464_=_C12470( C12464 C12470 ) C12464_=_C12472( C12464 C12472 ) C12464_=_C12474( C12464 C12474 ) C12464_=_C12476( C12464 C12476 ) C12464_=_C12478( C12464 C12478 ) \nC12464_=_C12480( C12464 C12480 ) C12464_=_C12482( C12464 C12482 ) C12464_=_C12484( C12464 C12484 ) C12464_=_C12486( C12464 C12486 ) C12464_=_C12508( C12464 C12508 ) C12464_=_C12510( C12464 C12510 ) \nC12464_=_C12512( C12464 C12512 ) C12464_=_C12514( C12464 C12514 ) C12464_=_C12516( C12464 C12516 ) C12464_=_C12518( C12464 C12518 ) C12466_=_C12468( C12466 C12468 ) C12466_=_C12470( C12466 C12470 ) \nC12466_=_C12472( C12466 C12472 ) C12466_=_C12474( C12466 C12474 ) C12466_=_C12476( C12466 C12476 ) C12466_=_C12478( C12466 C12478 ) C12466_=_C12480( C12466 C12480 ) C12466_=_C12482( C12466 C12482 ) \nC12466_=_C12484( C12466 C12484 ) C12466_=_C12486( C12466 C12486 ) C12466_=_C12508( C12466 C12508 ) C12466_=_C12510( C12466 C12510 ) C12466_=_C12512( C12466 C12512 ) C12466_=_C12514( C12466 C12514 ) \nC12466_=_C12516( C12466 C12516 ) C12466_=_C12518( C12466 C12518 ) C12468_=_C12470( C12468 C12470 ) C12468_=_C12472( C12468 C12472 ) C12468_=_C12474( C12468 C12474 ) C12468_=_C12476( C12468 C12476 ) \nC12468_=_C12478( C12468 C12478 ) C12468_=_C12480( C12468 C12480 ) C12468_=_C12482( C12468 C12482 ) C12468_=_C12488( C12468 C12488 ) C12468_=_C12490( C12468 C12490 ) C12468_=_C12528( C12468 C12528 ) \nC12468_=_C12530( C12468 C12530 ) C12470_=_C12472( C12470 C12472 ) C12470_=_C12474( C12470 C12474 ) C12470_=_C12476( C12470 C12476 ) C12470_=_C12478( C12470 C12478 ) C12470_=_C12480( C12470 C12480 ) \nC12470_=_C12482( C12470 C12482 ) C12470_=_C12488( C12470 C12488 ) C12470_=_C12490( C12470 C12490 ) C12470_=_C12528( C12470 C12528 ) C12470_=_C12530( C12470 C12530 ) C12472_=_C12474( C12472 C12474 ) \nC12472_=_C12476( C12472 C12476 ) C12472_=_C12478( C12472 C12478 ) C12472_=_C12480( C12472 C12480 ) C12472_=_C12482( C12472 C12482 ) C12472_=_C12492( C12472 C12492 ) C12472_=_C12494( C12472 C12494 ) \nC12472_=_C12508( C12472 C12508 ) C12472_=_C12510( C12472 C12510 ) C12472_=_C12536( C12472 C12536 ) C12472_=_C12538( C12472 C12538 ) C12474_=_C12476( C12474 C12476 ) C12474_=_C12478( C12474 C12478 ) \nC12474_=_C12480( C12474 C12480 ) C12474_=_C12482( C12474 C12482 ) C12474_=_C12492( C12474 C12492 ) C12474_=_C12494( C12474 C12494 ) C12474_=_C12508( C12474 C12508 ) C12474_=_C12510( C12474 C12510 ) \nC12474_=_C12536( C12474 C12536 ) C12474_=_C12538( C12474 C12538 ) C12476_=_C12478( C12476 C12478 ) C12476_=_C12480( C12476 C12480 ) C12476_=_C12482( C12476 C12482 ) C12476_=_C12512( C12476 C12512 ) \nC12476_=_C12514( C12476 C12514 ) C12476_=_C12540( C12476 C12540 ) C12476_=_C12542( C12476 C12542 ) C12478_=_C12480( C12478 C12480 ) C12478_=_C12482( C12478 C12482 ) C12478_=_C12512( C12478 C12512 ) \nC12478_=_C12514( C12478 C12514 ) C12478_=_C12540( C12478 C12540 ) C12478_=_C12542( C12478 C12542 ) C12480_=_C12482( C12480 C12482 ) C12480_=_C12500( C12480 C12500 ) C12480_=_C12502( C12480 C12502 ) \nC12480_=_C12516( C12480 C12516 ) C12480_=_C12518( C12480 C12518 ) C12480_=_C12528( C12480 C12528 ) C12480_=_C12530( C12480 C12530 ) C12480_=_C12536( C12480 C12536 ) C12480_=_C12538( C12480 C12538 ) \nC12480_=_C12540( C12480 C12540 ) C12480_=_C12542( C12480 C12542 ) C12482_=_C12500( C12482 C12500 ) C12482_=_C12502( C12482 C12502 ) C12482_=_C12516( C12482 C12516 ) C12482_=_C12518( C12482 C12518 ) \nC12482_=_C12528( C12482 C12528 ) C12482_=_C12530( C12482 C12530 ) C12482_=_C12536( C12482 C12536 ) C12482_=_C12538( C12482 C12538 ) C12482_=_C12540( C12482 C12540 ) C12482_=_C12542( C12482 C12542 ) \nC12484_=_C12486( C12484</w:t>
      </w:r>
    </w:p>
    <w:p>
      <w:pPr>
        <w:pStyle w:val="PreformattedText"/>
        <w:bidi w:val="0"/>
        <w:spacing w:before="0" w:after="0"/>
        <w:jc w:val="left"/>
        <w:rPr/>
      </w:pPr>
      <w:r>
        <w:rPr/>
        <w:t xml:space="preserve"> </w:t>
      </w:r>
      <w:r>
        <w:rPr/>
        <w:t>C12486 ) C12484_=_C12488( C12484 C12488 ) C12484_=_C12490( C12484 C12490 ) C12484_=_C12492( C12484 C12492 ) C12484_=_C12494( C12484 C12494 ) C12484_=_C12500( C12484 C12500 ) \nC12484_=_C12502( C12484 C12502 ) C12484_=_C12508( C12484 C12508 ) C12484_=_C12510( C12484 C12510 ) C12484_=_C12512( C12484 C12512 ) C12484_=_C12514( C12484 C12514 ) C12484_=_C12516( C12484 C12516 ) \nC12484_=_C12518( C12484 C12518 ) C12486_=_C12488( C12486 C12488 ) C12486_=_C12490( C12486 C12490 ) C12486_=_C12492( C12486 C12492 ) C12486_=_C12494( C12486 C12494 ) C12486_=_C12500( C12486 C12500 ) \nC12486_=_C12502( C12486 C12502 ) C12486_=_C12508( C12486 C12508 ) C12486_=_C12510( C12486 C12510 ) C12486_=_C12512( C12486 C12512 ) C12486_=_C12514( C12486 C12514 ) C12486_=_C12516( C12486 C12516 ) \nC12486_=_C12518( C12486 C12518 ) C12488_=_C12490( C12488 C12490 ) C12488_=_C12492( C12488 C12492 ) C12488_=_C12494( C12488 C12494 ) C12488_=_C12500( C12488 C12500 ) C12488_=_C12502( C12488 C12502 ) \nC12488_=_C12528( C12488 C12528 ) C12488_=_C12530( C12488 C12530 ) C12490_=_C12492( C12490 C12492 ) C12490_=_C12494( C12490 C12494 ) C12490_=_C12500( C12490 C12500 ) C12490_=_C12502( C12490 C12502 ) \nC12490_=_C12528( C12490 C12528 ) C12490_=_C12530( C12490 C12530 ) C12492_=_C12494( C12492 C12494 ) C12492_=_C12500( C12492 C12500 ) C12492_=_C12502( C12492 C12502 ) C12492_=_C12508( C12492 C12508 ) \nC12492_=_C12510( C12492 C12510 ) C12492_=_C12536( C12492 C12536 ) C12492_=_C12538( C12492 C12538 ) C12494_=_C12500( C12494 C12500 ) C12494_=_C12502( C12494 C12502 ) C12494_=_C12508( C12494 C12508 ) \nC12494_=_C12510( C12494 C12510 ) C12494_=_C12536( C12494 C12536 ) C12494_=_C12538( C12494 C12538 ) C12500_=_C12502( C12500 C12502 ) C12500_=_C12516( C12500 C12516 ) C12500_=_C12518( C12500 C12518 ) \nC12500_=_C12528( C12500 C12528 ) C12500_=_C12530( C12500 C12530 ) C12500_=_C12536( C12500 C12536 ) C12500_=_C12538( C12500 C12538 ) C12500_=_C12540( C12500 C12540 ) C12500_=_C12542( C12500 C12542 ) \nC12502_=_C12516( C12502 C12516 ) C12502_=_C12518( C12502 C12518 ) C12502_=_C12528( C12502 C12528 ) C12502_=_C12530( C12502 C12530 ) C12502_=_C12536( C12502 C12536 ) C12502_=_C12538( C12502 C12538 ) \nC12502_=_C12540( C12502 C12540 ) C12502_=_C12542( C12502 C12542 ) C12508_=_C12510( C12508 C12510 ) C12508_=_C12512( C12508 C12512 ) C12508_=_C12514( C12508 C12514 ) C12508_=_C12516( C12508 C12516 ) \nC12508_=_C12518( C12508 C12518 ) C12508_=_C12536( C12508 C12536 ) C12508_=_C12538( C12508 C12538 ) C12510_=_C12512( C12510 C12512 ) C12510_=_C12514( C12510 C12514 ) C12510_=_C12516( C12510 C12516 ) \nC12510_=_C12518( C12510 C12518 ) C12510_=_C12536( C12510 C12536 ) C12510_=_C12538( C12510 C12538 ) C12512_=_C12514( C12512 C12514 ) C12512_=_C12516( C12512 C12516 ) C12512_=_C12518( C12512 C12518 ) \nC12512_=_C12540( C12512 C12540 ) C12512_=_C12542( C12512 C12542 ) C12514_=_C12516( C12514 C12516 ) C12514_=_C12518( C12514 C12518 ) C12514_=_C12540( C12514 C12540 ) C12514_=_C12542( C12514 C12542 ) \nC12516_=_C12518( C12516 C12518 ) C12516_=_C12528( C12516 C12528 ) C12516_=_C12530( C12516 C12530 ) C12516_=_C12536( C12516 C12536 ) C12516_=_C12538( C12516 C12538 ) C12516_=_C12540( C12516 C12540 ) \nC12516_=_C12542( C12516 C12542 ) C12518_=_C12528( C12518 C12528 ) C12518_=_C12530( C12518 C12530 ) C12518_=_C12536( C12518 C12536 ) C12518_=_C12538( C12518 C12538 ) C12518_=_C12540( C12518 C12540 ) \nC12518_=_C12542( C12518 C12542 ) C12528_=_C12530( C12528 C12530 ) C12528_=_C12536( C12528 C12536 ) C12528_=_C12538( C12528 C12538 ) C12528_=_C12540( C12528 C12540 ) C12528_=_C12542( C12528 C12542 ) \nC12530_=_C12536( C12530 C12536 ) C12530_=_C12538( C12530 C12538 ) C12530_=_C12540( C12530 C12540 ) C12530_=_C12542( C12530 C12542 ) C12536_=_C12538( C12536 C12538 ) C12536_=_C12540( C12536 C12540 ) \nC12536_=_C12542( C12536 C12542 ) C12538_=_C12540( C12538 C12540 ) C12538_=_C12542( C12538 C12542 ) C12540_=_C12542( C12540 C12542 ) "];3814-&gt;3838[label="293: C8013 C8122 C8166 C8589 C8590 \nC8641 C8674 C8710 C8744 C8745 C8746 \nC8780 C8806 C8869 C8871 C8872 C8873 \nC8874 C8893 C8895 C8897 C8898 C8918 \nC8919 C8920 C8922 C8923 C8944 C8946 \nC8948 C8949 C9295 C9299 C9300 C9496 \nC11912 C11914 C11916 C11918 C11920 C11922 \nC11924 C11926 C11928 C11930 C11932 C11934 \nC11938 C11942 C11946 C11948 C11956 C11958 \nC11960 C11962 C11964 C11966 C11968 C11970 \nC11972 C11974 C11976 C11978 C11980 C11982 \nC11984 C11986 C11988 C11990 C11992 C11994 \nC11996 C11998 C12000 C12002 C12004 C12006 \nC12008 C12010 C12012 C12014 C12016 C12018 \nC12020 C12022 C12024 C12026 C12028 C12030 \nC12034 C12036 C12038 C12040 C12042 C12044 \nC12046 C12052 C12054 C12056 C12058 C12060 \nC12062 C12064 C12066 C12068 C12070 C12072 \nC12074 C12076 C12078 C12080 C12082 C12084 \nC12086 C12088 C12090 C12092 C12094 C12096 \nC12098 C12100 C12102 C12104 C12106 C12108 \nC12110 C12112 C12114 C12116 C12118 C12120 \nC12122 C12124 C12126 C12132 C12134 C12136 \nC12138 C12140 C12142 C12144 C12146 C12152 \nC12154 C12156 C12158 C12160 C12162 C12164 \nC12166 C12168 C12170 C12172 C12174 C12176 \nC12178 C12180 C12182 C12184 C12186 C12188 \nC12190 C12192 C12194 C12196 C12198 C12200 \nC12202 C12204 C12206 C12208 C12210 C12212 \nC12214 C12216 C12218 C12220 C12222 C12224 \nC12226 C12228 C12230 C12232 C12234 C12236 \nC12238 C12240 C12242 C12244 C12246 C12248 \nC12250 C12252 C12254 C12256 C12258 C12260 \nC12262 C12264 C12266 C12268 C12270 C12272 \nC12274 C12276 C12278 C12280 C12282 C12284 \nC12286 C12288 C12290 C12292 C12294 C12296 \nC12298 C12300 C12302 C12304 C12306 C12308 \nC12310 C12312 C12314 C12316 C12318 C12320 \nC12326 C12328 C12330 C12332 C12334 C12336 \nC12338 C12340 C12342 C12346 C12352 C12354 \nC12372 C12374 C12380 C12382 C12388 C12390 \nC12400 C12402 C12416 C12418 C12428 C12430 \nC12432 C12434 C12436 C12438 C12440 C12442 \nC12444 C12446 C12448 C12450 C12456 C12458 \nC12464 C12466 C12468 C12470 C12472 C12474 \nC12476 C12478 C12480 C12482 C12484 C12486 \nC12488 C12490 C12492 C12494 C12500 C12502 \nC12508 C12510 C12512 C12514 C12516 C12518 \nC12528 C12530 C12536 C12538 C12540 C12542 \n18270: C8013_=_C11934 ,C8166_=_C8944 ,C8166_=_C8946 ,C8166_=_C8948 ,C8166_=_C8949 ,\nC8589_=_C9295 ,C8589_=_C9299 ,C8589_=_C9300 ,C8744_=_C8745 ,C8744_=_C8746 ,C8745_=_C8746 ,\nC8746_=_C8806 ,C8869_=_C8871 ,C8869_=_C8872 ,C8869_=_C8873 ,C8869_=_C8874 ,C8871_=_C8872 ,\nC8871_=_C8873 ,C8871_=_C8874 ,C8872_=_C8873 ,C8872_=_C8874 ,C8873_=_C8874 ,C8893_=_C8895 ,\nC8893_=_C8897 ,C8893_=_C8898 ,C8895_=_C8897 ,C8895_=_C8898 ,C8897_=_C8898 ,C8918_=_C8919 ,\nC8918_=_C8920 ,C8918_=_C8922 ,C8918_=_C8923 ,C8919_=_C8920 ,C8919_=_C8922 ,C8919_=_C8923 ,\nC8920_=_C8922 ,C8920_=_C8923 ,C8922_=_C8923 ,C8944_=_C8946 ,C8944_=_C8948 ,C8944_=_C8949 ,\nC8946_=_C8948 ,C8946_=_C8949 ,C8948_=_C8949 ,C9295_=_C9299 ,C9295_=_C9300 ,C9299_=_C9300 ,\nC11912_=_C11914 ,C11912_=_C11916 ,C11912_=_C11918 ,C11912_=_C11920 ,C11912_=_C11922 ,C11912_=_C11924 ,\nC11912_=_C11926 ,C11912_=_C11928 ,C11912_=_C11930 ,C11912_=_C11932 ,C11912_=_C11934 ,C11912_=_C11938 ,\nC11912_=_C11942 ,C11912_=_C11946 ,C11912_=_C11948 ,C11912_=_C11956 ,C11912_=_C11958 ,C11912_=_C11960 ,\nC11912_=_C11962 ,C11912_=_C11964 ,C11912_=_C11966 ,C11912_=_C11968 ,C11912_=_C11970 ,C11912_=_C11972 ,\nC11912_=_C11974 ,C11912_=_C11976 ,C11912_=_C11978 ,C11912_=_C11980 ,C11912_=_C11982 ,C11912_=_C11984 ,\nC11912_=_C11986 ,C11912_=_C11988 ,C11912_=_C11990 ,C11912_=_C11992 ,C11912_=_C11994 ,C11912_=_C11996 ,\nC11912_=_C11998 ,C11912_=_C12000 ,C11912_=_C12002 ,C11912_=_C12004 ,C11912_=_C12006 ,C11912_=_C12008 ,\nC11912_=_C12010 ,C11912_=_C12012 ,C11912_=_C12014 ,C11912_=_C12016 ,C11912_=_C12018 ,C11912_=_C12020 ,\nC11912_=_C12022 ,C11912_=_C12024 ,C11912_=_C12026 ,C11912_=_C12028 ,C11912_=_C12030 ,C11912_=_C12034 ,\nC11912_=_C12036 ,C11912_=_C12038 ,C11912_=_C12040 ,C11912_=_C12042 ,C11912_=_C12044 ,C11912_=_C12046 ,\nC11912_=_C12052 ,C11912_=_C12054 ,C11912_=_C12056 ,C11912_=_C12058 ,C11912_=_C12060 ,C11912_=_C12062 ,\nC11912_=_C12064 ,C11912_=_C12066 ,C11912_=_C12068 ,C11912_=_C12070 ,C11912_=_C12072 ,C11912_=_C12074 ,\nC11912_=_C12076 ,C11912_=_C12078 ,C11912_=_C12080 ,C11912_=_C12082 ,C11912_=_C12084 ,C11912_=_C12086 ,\nC11912_=_C12088 ,C11912_=_C12090 ,C11912_=_C12092 ,C11912_=_C12094 ,C11912_=_C12096 ,C11912_=_C12098 ,\nC11912_=_C12100 ,C11912_=_C12102 ,C11912_=_C12104 ,C11912_=_C12106 ,C11912_=_C12108 ,C11912_=_C12110 ,\nC11912_=_C12112 ,C11912_=_C12114 ,C11912_=_C12116 ,C11912_=_C12118 ,C11912_=_C12120 ,C11912_=_C12122 ,\nC11912_=_C12124 ,C11912_=_C12126 ,C11912_=_C12132 ,C11912_=_C12134 ,C11912_=_C12136 ,C11912_=_C12138 ,\nC11912_=_C12140 ,C11912_=_C12142 ,C11912_=_C12144 ,C11912_=_C12146 ,C11912_=_C12152 ,C11912_=_C12154 ,\nC11912_=_C12156 ,C11912_=_C12158 ,C11912_=_C12160 ,C11912_=_C12162 ,C11912_=_C12164 ,C11912_=_C12166 ,\nC11912_=_C12168 ,C11912_=_C12170 ,C11912_=_C12172 ,C11912_=_C12174 ,C11912_=_C12176 ,C11912_=_C12178 ,\nC11912_=_C12180 ,C11912_=_C12182 ,C11912_=_C12184 ,C11912_=_C12186 ,C11912_=_C12188 ,C11912_=_C12190 ,\nC11912_=_C12192 ,C11912_=_C12194 ,C11912_=_C12196 ,C11912_=_C12198 ,C11912_=_C12200 ,C11912_=_C12202 ,\nC11912_=_C12204 ,C11912_=_C12206 ,C11912_=_C12208 ,C11912_=_C12210 ,C11912_=_C12212 ,C11912_=_C12214 ,\nC11912_=_C12216 ,C11912_=_C12218 ,C11912_=_C12220 ,C11912_=_C12222 ,C11912_=_C12224 ,C11912_=_C12226 ,\nC11912_=_C12228 ,C11912_=_C12230 ,C11912_=_C12232 ,C11912_=_C12234 ,C11912_=_C12236 ,C11912_=_C12238 ,\nC11912_=_C12240 ,C11912_=_C12242 ,C11912_=_C12244 ,C11912_=_C12246 ,C11912_=_C12248 ,C11912_=_C12250 ,\nC11912_=_C12252 ,C11912_=_C12254 ,C11912_=_C12256 ,C11912_=_C12258 ,C11912_=_C12260 ,C11912_=_C12262 ,\nC11912_=_C12264 ,C11912_=_C12266 ,C11912_=_C12268 ,C11912_=_C12270 ,C11912_=_C12272 ,C11912_=_C12274 ,\nC11912_=_C12276 ,C11912_=_C12278 ,C11912_=_C12280 ,C11912_=_C12282 ,C11912_=_C12284 ,C11912_=_C12286 ,\nC11912_=_C12288 ,C11912_=_C12290 ,C11912_=_C12292 ,C11912_=_C12294 ,C11912_=_C12296 ,C11912_=_C12298 ,\nC11912_=_C12300</w:t>
      </w:r>
    </w:p>
    <w:p>
      <w:pPr>
        <w:pStyle w:val="PreformattedText"/>
        <w:bidi w:val="0"/>
        <w:spacing w:before="0" w:after="0"/>
        <w:jc w:val="left"/>
        <w:rPr/>
      </w:pPr>
      <w:r>
        <w:rPr/>
        <w:t xml:space="preserve"> </w:t>
      </w:r>
      <w:r>
        <w:rPr/>
        <w:t>,C11912_=_C12302 ,C11912_=_C12304 ,C11912_=_C12306 ,C11912_=_C12308 ,C11912_=_C12310 ,\nC11912_=_C12312 ,C11912_=_C12314 ,C11912_=_C12316 ,C11912_=_C12318 ,C11912_=_C12320 ,C11912_=_C12326 ,\nC11912_=_C12328 ,C11912_=_C12330 ,C11912_=_C12332 ,C11912_=_C12334 ,C11912_=_C12336 ,C11914_=_C11916 ,\nC11914_=_C11918 ,C11914_=_C11920 ,C11914_=_C11922 ,C11914_=_C11924 ,C11914_=_C11926 ,C11914_=_C11928 ,\nC11914_=_C11930 ,C11914_=_C11932 ,C11914_=_C11934 ,C11914_=_C11938 ,C11914_=_C11942 ,C11914_=_C11946 ,\nC11914_=_C11948 ,C11914_=_C11956 ,C11914_=_C11958 ,C11914_=_C11960 ,C11914_=_C11962 ,C11914_=_C11964 ,\nC11914_=_C11966 ,C11914_=_C11968 ,C11914_=_C11970 ,C11914_=_C11972 ,C11914_=_C11974 ,C11914_=_C11976 ,\nC11914_=_C11978 ,C11914_=_C11980 ,C11914_=_C11982 ,C11914_=_C11984 ,C11914_=_C11986 ,C11914_=_C11988 ,\nC11914_=_C11990 ,C11914_=_C11992 ,C11914_=_C11994 ,C11914_=_C11996 ,C11914_=_C11998 ,C11914_=_C12000 ,\nC11914_=_C12002 ,C11914_=_C12004 ,C11914_=_C12006 ,C11914_=_C12008 ,C11914_=_C12010 ,C11914_=_C12012 ,\nC11914_=_C12014 ,C11914_=_C12016 ,C11914_=_C12018 ,C11914_=_C12020 ,C11914_=_C12022 ,C11914_=_C12024 ,\nC11914_=_C12026 ,C11914_=_C12028 ,C11914_=_C12030 ,C11914_=_C12034 ,C11914_=_C12036 ,C11914_=_C12038 ,\nC11914_=_C12040 ,C11914_=_C12042 ,C11914_=_C12044 ,C11914_=_C12046 ,C11914_=_C12052 ,C11914_=_C12054 ,\nC11914_=_C12056 ,C11914_=_C12058 ,C11914_=_C12060 ,C11914_=_C12062 ,C11914_=_C12064 ,C11914_=_C12066 ,\nC11914_=_C12068 ,C11914_=_C12070 ,C11914_=_C12072 ,C11914_=_C12074 ,C11914_=_C12076 ,C11914_=_C12078 ,\nC11914_=_C12080 ,C11914_=_C12082 ,C11914_=_C12084 ,C11914_=_C12086 ,C11914_=_C12088 ,C11914_=_C12090 ,\nC11914_=_C12092 ,C11914_=_C12094 ,C11914_=_C12096 ,C11914_=_C12098 ,C11914_=_C12100 ,C11914_=_C12102 ,\nC11914_=_C12104 ,C11914_=_C12106 ,C11914_=_C12108 ,C11914_=_C12110 ,C11914_=_C12112 ,C11914_=_C12114 ,\nC11914_=_C12116 ,C11914_=_C12118 ,C11914_=_C12120 ,C11914_=_C12122 ,C11914_=_C12124 ,C11914_=_C12126 ,\nC11914_=_C12132 ,C11914_=_C12134 ,C11914_=_C12136 ,C11914_=_C12138 ,C11914_=_C12140 ,C11914_=_C12142 ,\nC11914_=_C12144 ,C11914_=_C12146 ,C11914_=_C12152 ,C11914_=_C12154 ,C11914_=_C12156 ,C11914_=_C12158 ,\nC11914_=_C12160 ,C11914_=_C12162 ,C11914_=_C12164 ,C11914_=_C12166 ,C11914_=_C12168 ,C11914_=_C12170 ,\nC11914_=_C12172 ,C11914_=_C12174 ,C11914_=_C12176 ,C11914_=_C12178 ,C11914_=_C12180 ,C11914_=_C12182 ,\nC11914_=_C12184 ,C11914_=_C12186 ,C11914_=_C12188 ,C11914_=_C12190 ,C11914_=_C12192 ,C11914_=_C12194 ,\nC11914_=_C12196 ,C11914_=_C12198 ,C11914_=_C12200 ,C11914_=_C12202 ,C11914_=_C12204 ,C11914_=_C12206 ,\nC11914_=_C12208 ,C11914_=_C12210 ,C11914_=_C12212 ,C11914_=_C12214 ,C11914_=_C12216 ,C11914_=_C12218 ,\nC11914_=_C12220 ,C11914_=_C12222 ,C11914_=_C12224 ,C11914_=_C12226 ,C11914_=_C12228 ,C11914_=_C12230 ,\nC11914_=_C12232 ,C11914_=_C12234 ,C11914_=_C12236 ,C11914_=_C12238 ,C11914_=_C12240 ,C11914_=_C12242 ,\nC11914_=_C12244 ,C11914_=_C12246 ,C11914_=_C12248 ,C11914_=_C12250 ,C11914_=_C12252 ,C11914_=_C12254 ,\nC11914_=_C12256 ,C11914_=_C12258 ,C11914_=_C12260 ,C11914_=_C12262 ,C11914_=_C12264 ,C11914_=_C12266 ,\nC11914_=_C12268 ,C11914_=_C12270 ,C11914_=_C12272 ,C11914_=_C12274 ,C11914_=_C12276 ,C11914_=_C12278 ,\nC11914_=_C12280 ,C11914_=_C12282 ,C11914_=_C12284 ,C11914_=_C12286 ,C11914_=_C12288 ,C11914_=_C12290 ,\nC11914_=_C12292 ,C11914_=_C12294 ,C11914_=_C12296 ,C11914_=_C12298 ,C11914_=_C12300 ,C11914_=_C12302 ,\nC11914_=_C12304 ,C11914_=_C12306 ,C11914_=_C12308 ,C11914_=_C12310 ,C11914_=_C12312 ,C11914_=_C12314 ,\nC11914_=_C12316 ,C11914_=_C12318 ,C11914_=_C12320 ,C11914_=_C12326 ,C11914_=_C12328 ,C11914_=_C12330 ,\nC11914_=_C12332 ,C11914_=_C12334 ,C11914_=_C12336 ,C11916_=_C11918 ,C11916_=_C11920 ,C11916_=_C11922 ,\nC11916_=_C11924 ,C11916_=_C11926 ,C11916_=_C11928 ,C11916_=_C11930 ,C11916_=_C11932 ,C11916_=_C11934 ,\nC11916_=_C11938 ,C11916_=_C11942 ,C11916_=_C11946 ,C11916_=_C11948 ,C11916_=_C11956 ,C11916_=_C11958 ,\nC11916_=_C11960 ,C11916_=_C11962 ,C11916_=_C11964 ,C11916_=_C11966 ,C11916_=_C11968 ,C11916_=_C11970 ,\nC11916_=_C11972 ,C11916_=_C11974 ,C11916_=_C11976 ,C11916_=_C11978 ,C11916_=_C11980 ,C11916_=_C11982 ,\nC11916_=_C11984 ,C11916_=_C11986 ,C11916_=_C11988 ,C11916_=_C11990 ,C11916_=_C11992 ,C11916_=_C11994 ,\nC11916_=_C11996 ,C11916_=_C11998 ,C11916_=_C12000 ,C11916_=_C12002 ,C11916_=_C12004 ,C11916_=_C12006 ,\nC11916_=_C12008 ,C11916_=_C12010 ,C11916_=_C12012 ,C11916_=_C12014 ,C11916_=_C12016 ,C11916_=_C12018 ,\nC11916_=_C12020 ,C11916_=_C12022 ,C11916_=_C12024 ,C11916_=_C12026 ,C11916_=_C12028 ,C11916_=_C12030 ,\nC11916_=_C12034 ,C11916_=_C12036 ,C11916_=_C12038 ,C11916_=_C12040 ,C11916_=_C12042 ,C11916_=_C12044 ,\nC11916_=_C12046 ,C11916_=_C12052 ,C11916_=_C12054 ,C11916_=_C12056 ,C11916_=_C12058 ,C11916_=_C12060 ,\nC11916_=_C12062 ,C11916_=_C12064 ,C11916_=_C12066 ,C11916_=_C12068 ,C11916_=_C12070 ,C11916_=_C12072 ,\nC11916_=_C12074 ,C11916_=_C12076 ,C11916_=_C12078 ,C11916_=_C12080 ,C11916_=_C12082 ,C11916_=_C12084 ,\nC11916_=_C12086 ,C11916_=_C12088 ,C11916_=_C12090 ,C11916_=_C12092 ,C11916_=_C12094 ,C11916_=_C12096 ,\nC11916_=_C12098 ,C11916_=_C12100 ,C11916_=_C12102 ,C11916_=_C12104 ,C11916_=_C12106 ,C11916_=_C12108 ,\nC11916_=_C12110 ,C11916_=_C12112 ,C11916_=_C12114 ,C11916_=_C12116 ,C11916_=_C12118 ,C11916_=_C12120 ,\nC11916_=_C12122 ,C11916_=_C12124 ,C11916_=_C12126 ,C11916_=_C12132 ,C11916_=_C12134 ,C11916_=_C12136 ,\nC11916_=_C12138 ,C11916_=_C12140 ,C11916_=_C12142 ,C11916_=_C12144 ,C11916_=_C12146 ,C11916_=_C12152 ,\nC11916_=_C12154 ,C11916_=_C12156 ,C11916_=_C12158 ,C11916_=_C12160 ,C11916_=_C12162 ,C11916_=_C12164 ,\nC11916_=_C12166 ,C11916_=_C12168 ,C11916_=_C12170 ,C11916_=_C12172 ,C11916_=_C12174 ,C11916_=_C12176 ,\nC11916_=_C12178 ,C11916_=_C12180 ,C11916_=_C12182 ,C11916_=_C12184 ,C11916_=_C12186 ,C11916_=_C12188 ,\nC11916_=_C12190 ,C11916_=_C12192 ,C11916_=_C12194 ,C11916_=_C12196 ,C11916_=_C12198 ,C11916_=_C12200 ,\nC11916_=_C12202 ,C11916_=_C12204 ,C11916_=_C12206 ,C11916_=_C12208 ,C11916_=_C12210 ,C11916_=_C12212 ,\nC11916_=_C12214 ,C11916_=_C12216 ,C11916_=_C12218 ,C11916_=_C12220 ,C11916_=_C12222 ,C11916_=_C12224 ,\nC11916_=_C12226 ,C11916_=_C12228 ,C11916_=_C12230 ,C11916_=_C12232 ,C11916_=_C12234 ,C11916_=_C12236 ,\nC11916_=_C12238 ,C11916_=_C12240 ,C11916_=_C12242 ,C11916_=_C12244 ,C11916_=_C12246 ,C11916_=_C12248 ,\nC11916_=_C12250 ,C11916_=_C12252 ,C11916_=_C12254 ,C11916_=_C12256 ,C11916_=_C12258 ,C11916_=_C12260 ,\nC11916_=_C12262 ,C11916_=_C12264 ,C11916_=_C12266 ,C11916_=_C12268 ,C11916_=_C12270 ,C11916_=_C12272 ,\nC11916_=_C12274 ,C11916_=_C12276 ,C11916_=_C12278 ,C11916_=_C12280 ,C11916_=_C12282 ,C11916_=_C12284 ,\nC11916_=_C12286 ,C11916_=_C12288 ,C11916_=_C12290 ,C11916_=_C12292 ,C11916_=_C12294 ,C11916_=_C12296 ,\nC11916_=_C12298 ,C11916_=_C12300 ,C11916_=_C12302 ,C11916_=_C12304 ,C11916_=_C12306 ,C11916_=_C12308 ,\nC11916_=_C12310 ,C11916_=_C12312 ,C11916_=_C12314 ,C11916_=_C12316 ,C11916_=_C12318 ,C11916_=_C12320 ,\nC11916_=_C12326 ,C11916_=_C12328 ,C11916_=_C12330 ,C11916_=_C12332 ,C11916_=_C12334 ,C11916_=_C12336 ,\nC11918_=_C11920 ,C11918_=_C11922 ,C11918_=_C11924 ,C11918_=_C11926 ,C11918_=_C11928 ,C11918_=_C11930 ,\nC11918_=_C11932 ,C11918_=_C11934 ,C11918_=_C11938 ,C11918_=_C11942 ,C11918_=_C11946 ,C11918_=_C11948 ,\nC11918_=_C11956 ,C11918_=_C11958 ,C11918_=_C11960 ,C11918_=_C11962 ,C11918_=_C11964 ,C11918_=_C11966 ,\nC11918_=_C11968 ,C11918_=_C11970 ,C11918_=_C11972 ,C11918_=_C11974 ,C11918_=_C11976 ,C11918_=_C11978 ,\nC11918_=_C11980 ,C11918_=_C11982 ,C11918_=_C11984 ,C11918_=_C11986 ,C11918_=_C11988 ,C11918_=_C11990 ,\nC11918_=_C11992 ,C11918_=_C11994 ,C11918_=_C11996 ,C11918_=_C11998 ,C11918_=_C12000 ,C11918_=_C12002 ,\nC11918_=_C12004 ,C11918_=_C12006 ,C11918_=_C12008 ,C11918_=_C12010 ,C11918_=_C12012 ,C11918_=_C12014 ,\nC11918_=_C12016 ,C11918_=_C12018 ,C11918_=_C12020 ,C11918_=_C12022 ,C11918_=_C12024 ,C11918_=_C12026 ,\nC11918_=_C12028 ,C11918_=_C12030 ,C11918_=_C12034 ,C11918_=_C12036 ,C11918_=_C12038 ,C11918_=_C12040 ,\nC11918_=_C12042 ,C11918_=_C12044 ,C11918_=_C12046 ,C11918_=_C12052 ,C11918_=_C12054 ,C11918_=_C12056 ,\nC11918_=_C12058 ,C11918_=_C12060 ,C11918_=_C12062 ,C11918_=_C12064 ,C11918_=_C12066 ,C11918_=_C12068 ,\nC11918_=_C12070 ,C11918_=_C12072 ,C11918_=_C12074 ,C11918_=_C12076 ,C11918_=_C12078 ,C11918_=_C12080 ,\nC11918_=_C12082 ,C11918_=_C12084 ,C11918_=_C12086 ,C11918_=_C12088 ,C11918_=_C12090 ,C11918_=_C12092 ,\nC11918_=_C12094 ,C11918_=_C12096 ,C11918_=_C12098 ,C11918_=_C12100 ,C11918_=_C12102 ,C11918_=_C12104 ,\nC11918_=_C12106 ,C11918_=_C12108 ,C11918_=_C12110 ,C11918_=_C12112 ,C11918_=_C12114 ,C11918_=_C12116 ,\nC11918_=_C12118 ,C11918_=_C12120 ,C11918_=_C12122 ,C11918_=_C12124 ,C11918_=_C12126 ,C11918_=_C12132 ,\nC11918_=_C12134 ,C11918_=_C12136 ,C11918_=_C12138 ,C11918_=_C12140 ,C11918_=_C12142 ,C11918_=_C12144 ,\nC11918_=_C12146 ,C11918_=_C12152 ,C11918_=_C12154 ,C11918_=_C12156 ,C11918_=_C12158 ,C11918_=_C12160 ,\nC11918_=_C12162 ,C11918_=_C12164 ,C11918_=_C12166 ,C11918_=_C12168 ,C11918_=_C12170 ,C11918_=_C12172 ,\nC11918_=_C12174 ,C11918_=_C12176 ,C11918_=_C12178 ,C11918_=_C12180 ,C11918_=_C12182 ,C11918_=_C12184 ,\nC11918_=_C12186 ,C11918_=_C12188 ,C11918_=_C12190 ,C11918_=_C12192 ,C11918_=_C12194 ,C11918_=_C12196 ,\nC11918_=_C12198 ,C11918_=_C12200 ,C11918_=_C12202 ,C11918_=_C12204 ,C11918_=_C12206 ,C11918_=_C12208 ,\nC11918_=_C12210 ,C11918_=_C12212 ,C11918_=_C12214 ,C11918_=_C12216 ,C11918_=_C12218 ,C11918_=_C12220 ,\nC11918_=_C12222 ,C11918_=_C12224 ,C11918_=_C12226 ,C11918_=_C12228 ,C11918_=_C12230 ,C11918_=_C12232 ,\nC11918_=_C12234 ,C11918_=_C12236 ,C11918_=_C12238 ,C11918_=_C12240 ,C11918_=_C12242 ,C11918_=_C12244 ,\nC11918_=_C12246 ,C11918_=_C12248 ,C11918_=_C12250 ,C11918_=_C12252 ,C11918_=_C12254 ,C11918_=_C12256 ,\nC11918_=_C12258 ,C11918_=_C12260 ,C11918_=_C12262 ,C11918_=_C12264 ,C11918_=_C12266 ,C11918_=_C12268 ,\nC11918_=_C12270 ,C11918_=_C12272 ,C11918_=_C12274</w:t>
      </w:r>
    </w:p>
    <w:p>
      <w:pPr>
        <w:pStyle w:val="PreformattedText"/>
        <w:bidi w:val="0"/>
        <w:spacing w:before="0" w:after="0"/>
        <w:jc w:val="left"/>
        <w:rPr/>
      </w:pPr>
      <w:r>
        <w:rPr/>
        <w:t xml:space="preserve"> </w:t>
      </w:r>
      <w:r>
        <w:rPr/>
        <w:t>,C11918_=_C12276 ,C11918_=_C12278 ,C11918_=_C12280 ,\nC11918_=_C12282 ,C11918_=_C12284 ,C11918_=_C12286 ,C11918_=_C12288 ,C11918_=_C12290 ,C11918_=_C12292 ,\nC11918_=_C12294 ,C11918_=_C12296 ,C11918_=_C12298 ,C11918_=_C12300 ,C11918_=_C12302 ,C11918_=_C12304 ,\nC11918_=_C12306 ,C11918_=_C12308 ,C11918_=_C12310 ,C11918_=_C12312 ,C11918_=_C12314 ,C11918_=_C12316 ,\nC11918_=_C12318 ,C11918_=_C12320 ,C11918_=_C12326 ,C11918_=_C12328 ,C11918_=_C12330 ,C11918_=_C12332 ,\nC11918_=_C12334 ,C11918_=_C12336 ,C11920_=_C11922 ,C11920_=_C11924 ,C11920_=_C11926 ,C11920_=_C11928 ,\nC11920_=_C11930 ,C11920_=_C11932 ,C11920_=_C11934 ,C11920_=_C11938 ,C11920_=_C11942 ,C11920_=_C11946 ,\nC11920_=_C11948 ,C11920_=_C11956 ,C11920_=_C11958 ,C11920_=_C11960 ,C11920_=_C11962 ,C11920_=_C11964 ,\nC11920_=_C11966 ,C11920_=_C11968 ,C11920_=_C11970 ,C11920_=_C11972 ,C11920_=_C11974 ,C11920_=_C11976 ,\nC11920_=_C11978 ,C11920_=_C11980 ,C11920_=_C11982 ,C11920_=_C11984 ,C11920_=_C11986 ,C11920_=_C11988 ,\nC11920_=_C11990 ,C11920_=_C11992 ,C11920_=_C11994 ,C11920_=_C11996 ,C11920_=_C11998 ,C11920_=_C12000 ,\nC11920_=_C12002 ,C11920_=_C12004 ,C11920_=_C12006 ,C11920_=_C12008 ,C11920_=_C12010 ,C11920_=_C12012 ,\nC11920_=_C12014 ,C11920_=_C12016 ,C11920_=_C12018 ,C11920_=_C12020 ,C11920_=_C12022 ,C11920_=_C12024 ,\nC11920_=_C12026 ,C11920_=_C12028 ,C11920_=_C12030 ,C11920_=_C12034 ,C11920_=_C12036 ,C11920_=_C12038 ,\nC11920_=_C12040 ,C11920_=_C12042 ,C11920_=_C12044 ,C11920_=_C12046 ,C11920_=_C12052 ,C11920_=_C12054 ,\nC11920_=_C12056 ,C11920_=_C12058 ,C11920_=_C12060 ,C11920_=_C12062 ,C11920_=_C12064 ,C11920_=_C12066 ,\nC11920_=_C12068 ,C11920_=_C12070 ,C11920_=_C12072 ,C11920_=_C12074 ,C11920_=_C12076 ,C11920_=_C12078 ,\nC11920_=_C12080 ,C11920_=_C12082 ,C11920_=_C12084 ,C11920_=_C12086 ,C11920_=_C12088 ,C11920_=_C12090 ,\nC11920_=_C12092 ,C11920_=_C12094 ,C11920_=_C12096 ,C11920_=_C12098 ,C11920_=_C12100 ,C11920_=_C12102 ,\nC11920_=_C12104 ,C11920_=_C12106 ,C11920_=_C12108 ,C11920_=_C12110 ,C11920_=_C12112 ,C11920_=_C12114 ,\nC11920_=_C12116 ,C11920_=_C12118 ,C11920_=_C12120 ,C11920_=_C12122 ,C11920_=_C12124 ,C11920_=_C12126 ,\nC11920_=_C12132 ,C11920_=_C12134 ,C11920_=_C12136 ,C11920_=_C12138 ,C11920_=_C12140 ,C11920_=_C12142 ,\nC11920_=_C12144 ,C11920_=_C12146 ,C11920_=_C12152 ,C11920_=_C12154 ,C11920_=_C12156 ,C11920_=_C12158 ,\nC11920_=_C12160 ,C11920_=_C12162 ,C11920_=_C12164 ,C11920_=_C12166 ,C11920_=_C12168 ,C11920_=_C12170 ,\nC11920_=_C12172 ,C11920_=_C12174 ,C11920_=_C12176 ,C11920_=_C12178 ,C11920_=_C12180 ,C11920_=_C12182 ,\nC11920_=_C12184 ,C11920_=_C12186 ,C11920_=_C12188 ,C11920_=_C12190 ,C11920_=_C12192 ,C11920_=_C12194 ,\nC11920_=_C12196 ,C11920_=_C12198 ,C11920_=_C12200 ,C11920_=_C12202 ,C11920_=_C12204 ,C11920_=_C12206 ,\nC11920_=_C12208 ,C11920_=_C12210 ,C11920_=_C12212 ,C11920_=_C12214 ,C11920_=_C12216 ,C11920_=_C12218 ,\nC11920_=_C12220 ,C11920_=_C12222 ,C11920_=_C12224 ,C11920_=_C12226 ,C11920_=_C12228 ,C11920_=_C12230 ,\nC11920_=_C12232 ,C11920_=_C12234 ,C11920_=_C12236 ,C11920_=_C12238 ,C11920_=_C12240 ,C11920_=_C12242 ,\nC11920_=_C12244 ,C11920_=_C12246 ,C11920_=_C12248 ,C11920_=_C12250 ,C11920_=_C12252 ,C11920_=_C12254 ,\nC11920_=_C12256 ,C11920_=_C12258 ,C11920_=_C12260 ,C11920_=_C12262 ,C11920_=_C12264 ,C11920_=_C12266 ,\nC11920_=_C12268 ,C11920_=_C12270 ,C11920_=_C12272 ,C11920_=_C12274 ,C11920_=_C12276 ,C11920_=_C12278 ,\nC11920_=_C12280 ,C11920_=_C12282 ,C11920_=_C12284 ,C11920_=_C12286 ,C11920_=_C12288 ,C11920_=_C12290 ,\nC11920_=_C12292 ,C11920_=_C12294 ,C11920_=_C12296 ,C11920_=_C12298 ,C11920_=_C12300 ,C11920_=_C12302 ,\nC11920_=_C12304 ,C11920_=_C12306 ,C11920_=_C12308 ,C11920_=_C12310 ,C11920_=_C12312 ,C11920_=_C12314 ,\nC11920_=_C12316 ,C11920_=_C12318 ,C11920_=_C12320 ,C11920_=_C12326 ,C11920_=_C12328 ,C11920_=_C12330 ,\nC11920_=_C12332 ,C11920_=_C12334 ,C11920_=_C12336 ,C11922_=_C11924 ,C11922_=_C11926 ,C11922_=_C11928 ,\nC11922_=_C11930 ,C11922_=_C11932 ,C11922_=_C11934 ,C11922_=_C11938 ,C11922_=_C11942 ,C11922_=_C11946 ,\nC11922_=_C11948 ,C11922_=_C11956 ,C11922_=_C11958 ,C11922_=_C11960 ,C11922_=_C11962 ,C11922_=_C11964 ,\nC11922_=_C11966 ,C11922_=_C11968 ,C11922_=_C11970 ,C11922_=_C11972 ,C11922_=_C11974 ,C11922_=_C11976 ,\nC11922_=_C11978 ,C11922_=_C11980 ,C11922_=_C11982 ,C11922_=_C11984 ,C11922_=_C11986 ,C11922_=_C11988 ,\nC11922_=_C11990 ,C11922_=_C11992 ,C11922_=_C11994 ,C11922_=_C11996 ,C11922_=_C11998 ,C11922_=_C12000 ,\nC11922_=_C12002 ,C11922_=_C12004 ,C11922_=_C12006 ,C11922_=_C12008 ,C11922_=_C12010 ,C11922_=_C12012 ,\nC11922_=_C12014 ,C11922_=_C12016 ,C11922_=_C12018 ,C11922_=_C12020 ,C11922_=_C12022 ,C11922_=_C12024 ,\nC11922_=_C12026 ,C11922_=_C12028 ,C11922_=_C12030 ,C11922_=_C12034 ,C11922_=_C12036 ,C11922_=_C12038 ,\nC11922_=_C12040 ,C11922_=_C12042 ,C11922_=_C12044 ,C11922_=_C12046 ,C11922_=_C12052 ,C11922_=_C12054 ,\nC11922_=_C12056 ,C11922_=_C12058 ,C11922_=_C12060 ,C11922_=_C12062 ,C11922_=_C12064 ,C11922_=_C12066 ,\nC11922_=_C12068 ,C11922_=_C12070 ,C11922_=_C12072 ,C11922_=_C12074 ,C11922_=_C12076 ,C11922_=_C12078 ,\nC11922_=_C12080 ,C11922_=_C12082 ,C11922_=_C12084 ,C11922_=_C12086 ,C11922_=_C12088 ,C11922_=_C12090 ,\nC11922_=_C12092 ,C11922_=_C12094 ,C11922_=_C12096 ,C11922_=_C12098 ,C11922_=_C12100 ,C11922_=_C12102 ,\nC11922_=_C12104 ,C11922_=_C12106 ,C11922_=_C12108 ,C11922_=_C12110 ,C11922_=_C12112 ,C11922_=_C12114 ,\nC11922_=_C12116 ,C11922_=_C12118 ,C11922_=_C12120 ,C11922_=_C12122 ,C11922_=_C12124 ,C11922_=_C12126 ,\nC11922_=_C12132 ,C11922_=_C12134 ,C11922_=_C12136 ,C11922_=_C12138 ,C11922_=_C12140 ,C11922_=_C12142 ,\nC11922_=_C12144 ,C11922_=_C12146 ,C11922_=_C12152 ,C11922_=_C12154 ,C11922_=_C12156 ,C11922_=_C12158 ,\nC11922_=_C12160 ,C11922_=_C12162 ,C11922_=_C12164 ,C11922_=_C12166 ,C11922_=_C12168 ,C11922_=_C12170 ,\nC11922_=_C12172 ,C11922_=_C12174 ,C11922_=_C12176 ,C11922_=_C12178 ,C11922_=_C12180 ,C11922_=_C12182 ,\nC11922_=_C12184 ,C11922_=_C12186 ,C11922_=_C12188 ,C11922_=_C12190 ,C11922_=_C12192 ,C11922_=_C12194 ,\nC11922_=_C12196 ,C11922_=_C12198 ,C11922_=_C12200 ,C11922_=_C12202 ,C11922_=_C12204 ,C11922_=_C12206 ,\nC11922_=_C12208 ,C11922_=_C12210 ,C11922_=_C12212 ,C11922_=_C12214 ,C11922_=_C12216 ,C11922_=_C12218 ,\nC11922_=_C12220 ,C11922_=_C12222 ,C11922_=_C12224 ,C11922_=_C12226 ,C11922_=_C12228 ,C11922_=_C12230 ,\nC11922_=_C12232 ,C11922_=_C12234 ,C11922_=_C12236 ,C11922_=_C12238 ,C11922_=_C12240 ,C11922_=_C12242 ,\nC11922_=_C12244 ,C11922_=_C12246 ,C11922_=_C12248 ,C11922_=_C12250 ,C11922_=_C12252 ,C11922_=_C12254 ,\nC11922_=_C12256 ,C11922_=_C12258 ,C11922_=_C12260 ,C11922_=_C12262 ,C11922_=_C12264 ,C11922_=_C12266 ,\nC11922_=_C12268 ,C11922_=_C12270 ,C11922_=_C12272 ,C11922_=_C12274 ,C11922_=_C12276 ,C11922_=_C12278 ,\nC11922_=_C12280 ,C11922_=_C12282 ,C11922_=_C12284 ,C11922_=_C12286 ,C11922_=_C12288 ,C11922_=_C12290 ,\nC11922_=_C12292 ,C11922_=_C12294 ,C11922_=_C12296 ,C11922_=_C12298 ,C11922_=_C12300 ,C11922_=_C12302 ,\nC11922_=_C12304 ,C11922_=_C12306 ,C11922_=_C12308 ,C11922_=_C12310 ,C11922_=_C12312 ,C11922_=_C12314 ,\nC11922_=_C12316 ,C11922_=_C12318 ,C11922_=_C12320 ,C11922_=_C12326 ,C11922_=_C12328 ,C11922_=_C12330 ,\nC11922_=_C12332 ,C11922_=_C12334 ,C11922_=_C12336 ,C11924_=_C11926 ,C11924_=_C11928 ,C11924_=_C11930 ,\nC11924_=_C11932 ,C11924_=_C11934 ,C11924_=_C11938 ,C11924_=_C11942 ,C11924_=_C11946 ,C11924_=_C11948 ,\nC11924_=_C11956 ,C11924_=_C11958 ,C11924_=_C11960 ,C11924_=_C11962 ,C11924_=_C11964 ,C11924_=_C11966 ,\nC11924_=_C11968 ,C11924_=_C11970 ,C11924_=_C11972 ,C11924_=_C11974 ,C11924_=_C11976 ,C11924_=_C11978 ,\nC11924_=_C11980 ,C11924_=_C11982 ,C11924_=_C11984 ,C11924_=_C11986 ,C11924_=_C11988 ,C11924_=_C11990 ,\nC11924_=_C11992 ,C11924_=_C11994 ,C11924_=_C11996 ,C11924_=_C11998 ,C11924_=_C12000 ,C11924_=_C12002 ,\nC11924_=_C12004 ,C11924_=_C12006 ,C11924_=_C12008 ,C11924_=_C12010 ,C11924_=_C12012 ,C11924_=_C12014 ,\nC11924_=_C12016 ,C11924_=_C12018 ,C11924_=_C12020 ,C11924_=_C12022 ,C11924_=_C12024 ,C11924_=_C12026 ,\nC11924_=_C12028 ,C11924_=_C12030 ,C11924_=_C12034 ,C11924_=_C12036 ,C11924_=_C12038 ,C11924_=_C12040 ,\nC11924_=_C12042 ,C11924_=_C12044 ,C11924_=_C12046 ,C11924_=_C12052 ,C11924_=_C12054 ,C11924_=_C12056 ,\nC11924_=_C12058 ,C11924_=_C12060 ,C11924_=_C12062 ,C11924_=_C12064 ,C11924_=_C12066 ,C11924_=_C12068 ,\nC11924_=_C12070 ,C11924_=_C12072 ,C11924_=_C12074 ,C11924_=_C12076 ,C11924_=_C12078 ,C11924_=_C12080 ,\nC11924_=_C12082 ,C11924_=_C12084 ,C11924_=_C12086 ,C11924_=_C12088 ,C11924_=_C12090 ,C11924_=_C12092 ,\nC11924_=_C12094 ,C11924_=_C12096 ,C11924_=_C12098 ,C11924_=_C12100 ,C11924_=_C12102 ,C11924_=_C12104 ,\nC11924_=_C12106 ,C11924_=_C12108 ,C11924_=_C12110 ,C11924_=_C12112 ,C11924_=_C12114 ,C11924_=_C12116 ,\nC11924_=_C12118 ,C11924_=_C12120 ,C11924_=_C12122 ,C11924_=_C12124 ,C11924_=_C12126 ,C11924_=_C12132 ,\nC11924_=_C12134 ,C11924_=_C12136 ,C11924_=_C12138 ,C11924_=_C12140 ,C11924_=_C12142 ,C11924_=_C12144 ,\nC11924_=_C12146 ,C11924_=_C12152 ,C11924_=_C12154 ,C11924_=_C12156 ,C11924_=_C12158 ,C11924_=_C12160 ,\nC11924_=_C12162 ,C11924_=_C12164 ,C11924_=_C12166 ,C11924_=_C12168 ,C11924_=_C12170 ,C11924_=_C12172 ,\nC11924_=_C12174 ,C11924_=_C12176 ,C11924_=_C12178 ,C11924_=_C12180 ,C11924_=_C12182 ,C11924_=_C12184 ,\nC11924_=_C12186 ,C11924_=_C12188 ,C11924_=_C12190 ,C11924_=_C12192 ,C11924_=_C12194 ,C11924_=_C12196 ,\nC11924_=_C12198 ,C11924_=_C12200 ,C11924_=_C12202 ,C11924_=_C12204 ,C11924_=_C12206 ,C11924_=_C12208 ,\nC11924_=_C12210 ,C11924_=_C12212 ,C11924_=_C12214 ,C11924_=_C12216 ,C11924_=_C12218 ,C11924_=_C12220 ,\nC11924_=_C12222 ,C11924_=_C12224 ,C11924_=_C12226 ,C11924_=_C12228 ,C11924_=_C12230 ,C11924_=_C12232 ,\nC11924_=_C12234 ,C11924_=_C12236 ,C11924_=_C12238 ,C11924_=_C12240 ,C11924_=_C12242 ,C11924_=_C12244 ,\nC11924_=_C12246 ,C11924_=_C12248 ,C11924_=_C12250 ,C11924_=_C12252 ,C11924_=_C12254 ,C11924_=_C12256 ,\nC11924_=_C12258 ,C11924_=_C12260 ,C11924_=_C12262 ,C11924_=_C12264 ,C11924_=_C12266</w:t>
      </w:r>
    </w:p>
    <w:p>
      <w:pPr>
        <w:pStyle w:val="PreformattedText"/>
        <w:bidi w:val="0"/>
        <w:spacing w:before="0" w:after="0"/>
        <w:jc w:val="left"/>
        <w:rPr/>
      </w:pPr>
      <w:r>
        <w:rPr/>
        <w:t xml:space="preserve"> </w:t>
      </w:r>
      <w:r>
        <w:rPr/>
        <w:t>,C11924_=_C12268 ,\nC11924_=_C12270 ,C11924_=_C12272 ,C11924_=_C12274 ,C11924_=_C12276 ,C11924_=_C12278 ,C11924_=_C12280 ,\nC11924_=_C12282 ,C11924_=_C12284 ,C11924_=_C12286 ,C11924_=_C12288 ,C11924_=_C12290 ,C11924_=_C12292 ,\nC11924_=_C12294 ,C11924_=_C12296 ,C11924_=_C12298 ,C11924_=_C12300 ,C11924_=_C12302 ,C11924_=_C12304 ,\nC11924_=_C12306 ,C11924_=_C12308 ,C11924_=_C12310 ,C11924_=_C12312 ,C11924_=_C12314 ,C11924_=_C12316 ,\nC11924_=_C12318 ,C11924_=_C12320 ,C11924_=_C12326 ,C11924_=_C12328 ,C11924_=_C12330 ,C11924_=_C12332 ,\nC11924_=_C12334 ,C11924_=_C12336 ,C11926_=_C11928 ,C11926_=_C11930 ,C11926_=_C11932 ,C11926_=_C11934 ,\nC11926_=_C11938 ,C11926_=_C11942 ,C11926_=_C11946 ,C11926_=_C11948 ,C11926_=_C11956 ,C11926_=_C11958 ,\nC11926_=_C11960 ,C11926_=_C11962 ,C11926_=_C11964 ,C11926_=_C11966 ,C11926_=_C11968 ,C11926_=_C11970 ,\nC11926_=_C11972 ,C11926_=_C11974 ,C11926_=_C11976 ,C11926_=_C11978 ,C11926_=_C11980 ,C11926_=_C11982 ,\nC11926_=_C11984 ,C11926_=_C11986 ,C11926_=_C11988 ,C11926_=_C11990 ,C11926_=_C11992 ,C11926_=_C11994 ,\nC11926_=_C11996 ,C11926_=_C11998 ,C11926_=_C12000 ,C11926_=_C12002 ,C11926_=_C12004 ,C11926_=_C12006 ,\nC11926_=_C12008 ,C11926_=_C12010 ,C11926_=_C12012 ,C11926_=_C12014 ,C11926_=_C12016 ,C11926_=_C12018 ,\nC11926_=_C12020 ,C11926_=_C12022 ,C11926_=_C12024 ,C11926_=_C12026 ,C11926_=_C12028 ,C11926_=_C12030 ,\nC11926_=_C12034 ,C11926_=_C12036 ,C11926_=_C12038 ,C11926_=_C12040 ,C11926_=_C12042 ,C11926_=_C12044 ,\nC11926_=_C12046 ,C11926_=_C12052 ,C11926_=_C12054 ,C11926_=_C12056 ,C11926_=_C12058 ,C11926_=_C12060 ,\nC11926_=_C12062 ,C11926_=_C12064 ,C11926_=_C12066 ,C11926_=_C12068 ,C11926_=_C12070 ,C11926_=_C12072 ,\nC11926_=_C12074 ,C11926_=_C12076 ,C11926_=_C12078 ,C11926_=_C12080 ,C11926_=_C12082 ,C11926_=_C12084 ,\nC11926_=_C12086 ,C11926_=_C12088 ,C11926_=_C12090 ,C11926_=_C12092 ,C11926_=_C12094 ,C11926_=_C12096 ,\nC11926_=_C12098 ,C11926_=_C12100 ,C11926_=_C12102 ,C11926_=_C12104 ,C11926_=_C12106 ,C11926_=_C12108 ,\nC11926_=_C12110 ,C11926_=_C12112 ,C11926_=_C12114 ,C11926_=_C12116 ,C11926_=_C12118 ,C11926_=_C12120 ,\nC11926_=_C12122 ,C11926_=_C12124 ,C11926_=_C12126 ,C11926_=_C12132 ,C11926_=_C12134 ,C11926_=_C12136 ,\nC11926_=_C12138 ,C11926_=_C12140 ,C11926_=_C12142 ,C11926_=_C12144 ,C11926_=_C12146 ,C11926_=_C12152 ,\nC11926_=_C12154 ,C11926_=_C12156 ,C11926_=_C12158 ,C11926_=_C12160 ,C11926_=_C12162 ,C11926_=_C12164 ,\nC11926_=_C12166 ,C11926_=_C12168 ,C11926_=_C12170 ,C11926_=_C12172 ,C11926_=_C12174 ,C11926_=_C12176 ,\nC11926_=_C12178 ,C11926_=_C12180 ,C11926_=_C12182 ,C11926_=_C12184 ,C11926_=_C12186 ,C11926_=_C12188 ,\nC11926_=_C12190 ,C11926_=_C12192 ,C11926_=_C12194 ,C11926_=_C12196 ,C11926_=_C12198 ,C11926_=_C12200 ,\nC11926_=_C12202 ,C11926_=_C12204 ,C11926_=_C12206 ,C11926_=_C12208 ,C11926_=_C12210 ,C11926_=_C12212 ,\nC11926_=_C12214 ,C11926_=_C12216 ,C11926_=_C12218 ,C11926_=_C12220 ,C11926_=_C12222 ,C11926_=_C12224 ,\nC11926_=_C12226 ,C11926_=_C12228 ,C11926_=_C12230 ,C11926_=_C12232 ,C11926_=_C12234 ,C11926_=_C12236 ,\nC11926_=_C12238 ,C11926_=_C12240 ,C11926_=_C12242 ,C11926_=_C12244 ,C11926_=_C12246 ,C11926_=_C12248 ,\nC11926_=_C12250 ,C11926_=_C12252 ,C11926_=_C12254 ,C11926_=_C12256 ,C11926_=_C12258 ,C11926_=_C12260 ,\nC11926_=_C12262 ,C11926_=_C12264 ,C11926_=_C12266 ,C11926_=_C12268 ,C11926_=_C12270 ,C11926_=_C12272 ,\nC11926_=_C12274 ,C11926_=_C12276 ,C11926_=_C12278 ,C11926_=_C12280 ,C11926_=_C12282 ,C11926_=_C12284 ,\nC11926_=_C12286 ,C11926_=_C12288 ,C11926_=_C12290 ,C11926_=_C12292 ,C11926_=_C12294 ,C11926_=_C12296 ,\nC11926_=_C12298 ,C11926_=_C12300 ,C11926_=_C12302 ,C11926_=_C12304 ,C11926_=_C12306 ,C11926_=_C12308 ,\nC11926_=_C12310 ,C11926_=_C12312 ,C11926_=_C12314 ,C11926_=_C12316 ,C11926_=_C12318 ,C11926_=_C12320 ,\nC11926_=_C12326 ,C11926_=_C12328 ,C11926_=_C12330 ,C11926_=_C12332 ,C11926_=_C12334 ,C11926_=_C12336 ,\nC11928_=_C11930 ,C11928_=_C11932 ,C11928_=_C11934 ,C11928_=_C11938 ,C11928_=_C11942 ,C11928_=_C11946 ,\nC11928_=_C11948 ,C11928_=_C11956 ,C11928_=_C11958 ,C11928_=_C11960 ,C11928_=_C11962 ,C11928_=_C11964 ,\nC11928_=_C11966 ,C11928_=_C11968 ,C11928_=_C11970 ,C11928_=_C11972 ,C11928_=_C11974 ,C11928_=_C11976 ,\nC11928_=_C11978 ,C11928_=_C11980 ,C11928_=_C11982 ,C11928_=_C11984 ,C11928_=_C11986 ,C11928_=_C11988 ,\nC11928_=_C11990 ,C11928_=_C11992 ,C11928_=_C11994 ,C11928_=_C11996 ,C11928_=_C11998 ,C11928_=_C12000 ,\nC11928_=_C12002 ,C11928_=_C12004 ,C11928_=_C12006 ,C11928_=_C12008 ,C11928_=_C12010 ,C11928_=_C12012 ,\nC11928_=_C12014 ,C11928_=_C12016 ,C11928_=_C12018 ,C11928_=_C12020 ,C11928_=_C12022 ,C11928_=_C12024 ,\nC11928_=_C12026 ,C11928_=_C12028 ,C11928_=_C12030 ,C11928_=_C12034 ,C11928_=_C12036 ,C11928_=_C12038 ,\nC11928_=_C12040 ,C11928_=_C12042 ,C11928_=_C12044 ,C11928_=_C12046 ,C11928_=_C12052 ,C11928_=_C12054 ,\nC11928_=_C12056 ,C11928_=_C12058 ,C11928_=_C12060 ,C11928_=_C12062 ,C11928_=_C12064 ,C11928_=_C12066 ,\nC11928_=_C12068 ,C11928_=_C12070 ,C11928_=_C12072 ,C11928_=_C12074 ,C11928_=_C12076 ,C11928_=_C12078 ,\nC11928_=_C12080 ,C11928_=_C12082 ,C11928_=_C12084 ,C11928_=_C12086 ,C11928_=_C12088 ,C11928_=_C12090 ,\nC11928_=_C12092 ,C11928_=_C12094 ,C11928_=_C12096 ,C11928_=_C12098 ,C11928_=_C12100 ,C11928_=_C12102 ,\nC11928_=_C12104 ,C11928_=_C12106 ,C11928_=_C12108 ,C11928_=_C12110 ,C11928_=_C12112 ,C11928_=_C12114 ,\nC11928_=_C12116 ,C11928_=_C12118 ,C11928_=_C12120 ,C11928_=_C12122 ,C11928_=_C12124 ,C11928_=_C12126 ,\nC11928_=_C12132 ,C11928_=_C12134 ,C11928_=_C12136 ,C11928_=_C12138 ,C11928_=_C12140 ,C11928_=_C12142 ,\nC11928_=_C12144 ,C11928_=_C12146 ,C11928_=_C12152 ,C11928_=_C12154 ,C11928_=_C12156 ,C11928_=_C12158 ,\nC11928_=_C12160 ,C11928_=_C12162 ,C11928_=_C12164 ,C11928_=_C12166 ,C11928_=_C12168 ,C11928_=_C12170 ,\nC11928_=_C12172 ,C11928_=_C12174 ,C11928_=_C12176 ,C11928_=_C12178 ,C11928_=_C12180 ,C11928_=_C12182 ,\nC11928_=_C12184 ,C11928_=_C12186 ,C11928_=_C12188 ,C11928_=_C12190 ,C11928_=_C12192 ,C11928_=_C12194 ,\nC11928_=_C12196 ,C11928_=_C12198 ,C11928_=_C12200 ,C11928_=_C12202 ,C11928_=_C12204 ,C11928_=_C12206 ,\nC11928_=_C12208 ,C11928_=_C12210 ,C11928_=_C12212 ,C11928_=_C12214 ,C11928_=_C12216 ,C11928_=_C12218 ,\nC11928_=_C12220 ,C11928_=_C12222 ,C11928_=_C12224 ,C11928_=_C12226 ,C11928_=_C12228 ,C11928_=_C12230 ,\nC11928_=_C12232 ,C11928_=_C12234 ,C11928_=_C12236 ,C11928_=_C12238 ,C11928_=_C12240 ,C11928_=_C12242 ,\nC11928_=_C12244 ,C11928_=_C12246 ,C11928_=_C12248 ,C11928_=_C12250 ,C11928_=_C12252 ,C11928_=_C12254 ,\nC11928_=_C12256 ,C11928_=_C12258 ,C11928_=_C12260 ,C11928_=_C12262 ,C11928_=_C12264 ,C11928_=_C12266 ,\nC11928_=_C12268 ,C11928_=_C12270 ,C11928_=_C12272 ,C11928_=_C12274 ,C11928_=_C12276 ,C11928_=_C12278 ,\nC11928_=_C12280 ,C11928_=_C12282 ,C11928_=_C12284 ,C11928_=_C12286 ,C11928_=_C12288 ,C11928_=_C12290 ,\nC11928_=_C12292 ,C11928_=_C12294 ,C11928_=_C12296 ,C11928_=_C12298 ,C11928_=_C12300 ,C11928_=_C12302 ,\nC11928_=_C12304 ,C11928_=_C12306 ,C11928_=_C12308 ,C11928_=_C12310 ,C11928_=_C12312 ,C11928_=_C12314 ,\nC11928_=_C12316 ,C11928_=_C12318 ,C11928_=_C12320 ,C11928_=_C12326 ,C11928_=_C12328 ,C11928_=_C12330 ,\nC11928_=_C12332 ,C11928_=_C12334 ,C11928_=_C12336 ,C11930_=_C11932 ,C11930_=_C11934 ,C11930_=_C11938 ,\nC11930_=_C11942 ,C11930_=_C11946 ,C11930_=_C11948 ,C11930_=_C11956 ,C11930_=_C11958 ,C11930_=_C11960 ,\nC11930_=_C11962 ,C11930_=_C11964 ,C11930_=_C11966 ,C11930_=_C11968 ,C11930_=_C11970 ,C11930_=_C11972 ,\nC11930_=_C11974 ,C11930_=_C11976 ,C11930_=_C11978 ,C11930_=_C11980 ,C11930_=_C11982 ,C11930_=_C11984 ,\nC11930_=_C11986 ,C11930_=_C11988 ,C11930_=_C11990 ,C11930_=_C11992 ,C11930_=_C11994 ,C11930_=_C11996 ,\nC11930_=_C11998 ,C11930_=_C12000 ,C11930_=_C12002 ,C11930_=_C12004 ,C11930_=_C12006 ,C11930_=_C12008 ,\nC11930_=_C12010 ,C11930_=_C12012 ,C11930_=_C12014 ,C11930_=_C12016 ,C11930_=_C12018 ,C11930_=_C12020 ,\nC11930_=_C12022 ,C11930_=_C12024 ,C11930_=_C12026 ,C11930_=_C12028 ,C11930_=_C12030 ,C11930_=_C12034 ,\nC11930_=_C12036 ,C11930_=_C12038 ,C11930_=_C12040 ,C11930_=_C12042 ,C11930_=_C12044 ,C11930_=_C12046 ,\nC11930_=_C12052 ,C11930_=_C12054 ,C11930_=_C12056 ,C11930_=_C12058 ,C11930_=_C12060 ,C11930_=_C12062 ,\nC11930_=_C12064 ,C11930_=_C12066 ,C11930_=_C12068 ,C11930_=_C12070 ,C11930_=_C12072 ,C11930_=_C12074 ,\nC11930_=_C12076 ,C11930_=_C12078 ,C11930_=_C12080 ,C11930_=_C12082 ,C11930_=_C12084 ,C11930_=_C12086 ,\nC11930_=_C12088 ,C11930_=_C12090 ,C11930_=_C12092 ,C11930_=_C12094 ,C11930_=_C12096 ,C11930_=_C12098 ,\nC11930_=_C12100 ,C11930_=_C12102 ,C11930_=_C12104 ,C11930_=_C12106 ,C11930_=_C12108 ,C11930_=_C12110 ,\nC11930_=_C12112 ,C11930_=_C12114 ,C11930_=_C12116 ,C11930_=_C12118 ,C11930_=_C12120 ,C11930_=_C12122 ,\nC11930_=_C12124 ,C11930_=_C12126 ,C11930_=_C12132 ,C11930_=_C12134 ,C11930_=_C12136 ,C11930_=_C12138 ,\nC11930_=_C12140 ,C11930_=_C12142 ,C11930_=_C12144 ,C11930_=_C12146 ,C11930_=_C12152 ,C11930_=_C12154 ,\nC11930_=_C12156 ,C11930_=_C12158 ,C11930_=_C12160 ,C11930_=_C12162 ,C11930_=_C12164 ,C11930_=_C12166 ,\nC11930_=_C12168 ,C11930_=_C12170 ,C11930_=_C12172 ,C11930_=_C12174 ,C11930_=_C12176 ,C11930_=_C12178 ,\nC11930_=_C12180 ,C11930_=_C12182 ,C11930_=_C12184 ,C11930_=_C12186 ,C11930_=_C12188 ,C11930_=_C12190 ,\nC11930_=_C12192 ,C11930_=_C12194 ,C11930_=_C12196 ,C11930_=_C12198 ,C11930_=_C12200 ,C11930_=_C12202 ,\nC11930_=_C12204 ,C11930_=_C12206 ,C11930_=_C12208 ,C11930_=_C12210 ,C11930_=_C12212 ,C11930_=_C12214 ,\nC11930_=_C12216 ,C11930_=_C12218 ,C11930_=_C12220 ,C11930_=_C12222 ,C11930_=_C12224 ,C11930_=_C12226 ,\nC11930_=_C12228 ,C11930_=_C12230 ,C11930_=_C12232 ,C11930_=_C12234 ,C11930_=_C12236 ,C11930_=_C12238 ,\nC11930_=_C12240 ,C11930_=_C12242 ,C11930_=_C12244 ,C11930_=_C12246 ,C11930_=_C12248 ,C11930_=_C12250 ,\nC11930_=_C12252 ,C11930_=_C12254 ,C11930_=_C12256 ,C11930_=_C12258 ,C11930_=_C12260 ,C11930_=_C12262 ,\nC11930_=_C12264 ,C11930_=_C12266 ,C11930_=_C12268 ,C11930_=_C12270 ,C11930_=_C12272 ,C11930_=_C12274 ,\nC11930_=_C12276</w:t>
      </w:r>
    </w:p>
    <w:p>
      <w:pPr>
        <w:pStyle w:val="PreformattedText"/>
        <w:bidi w:val="0"/>
        <w:spacing w:before="0" w:after="0"/>
        <w:jc w:val="left"/>
        <w:rPr/>
      </w:pPr>
      <w:r>
        <w:rPr/>
        <w:t xml:space="preserve"> </w:t>
      </w:r>
      <w:r>
        <w:rPr/>
        <w:t>,C11930_=_C12278 ,C11930_=_C12280 ,C11930_=_C12282 ,C11930_=_C12284 ,C11930_=_C12286 ,\nC11930_=_C12288 ,C11930_=_C12290 ,C11930_=_C12292 ,C11930_=_C12294 ,C11930_=_C12296 ,C11930_=_C12298 ,\nC11930_=_C12300 ,C11930_=_C12302 ,C11930_=_C12304 ,C11930_=_C12306 ,C11930_=_C12308 ,C11930_=_C12310 ,\nC11930_=_C12312 ,C11930_=_C12314 ,C11930_=_C12316 ,C11930_=_C12318 ,C11930_=_C12320 ,C11930_=_C12326 ,\nC11930_=_C12328 ,C11930_=_C12330 ,C11930_=_C12332 ,C11930_=_C12334 ,C11930_=_C12336 ,C11932_=_C11934 ,\nC11932_=_C11938 ,C11932_=_C11942 ,C11932_=_C11946 ,C11932_=_C11948 ,C11932_=_C11956 ,C11932_=_C11958 ,\nC11932_=_C11960 ,C11932_=_C11962 ,C11932_=_C11964 ,C11932_=_C11966 ,C11932_=_C11968 ,C11932_=_C11970 ,\nC11932_=_C11972 ,C11932_=_C11974 ,C11932_=_C11976 ,C11932_=_C11978 ,C11932_=_C11980 ,C11932_=_C11982 ,\nC11932_=_C11984 ,C11932_=_C11986 ,C11932_=_C11988 ,C11932_=_C11990 ,C11932_=_C11992 ,C11932_=_C11994 ,\nC11932_=_C11996 ,C11932_=_C11998 ,C11932_=_C12000 ,C11932_=_C12002 ,C11932_=_C12004 ,C11932_=_C12006 ,\nC11932_=_C12008 ,C11932_=_C12010 ,C11932_=_C12012 ,C11932_=_C12014 ,C11932_=_C12016 ,C11932_=_C12018 ,\nC11932_=_C12020 ,C11932_=_C12022 ,C11932_=_C12024 ,C11932_=_C12026 ,C11932_=_C12028 ,C11932_=_C12030 ,\nC11932_=_C12034 ,C11932_=_C12036 ,C11932_=_C12038 ,C11932_=_C12040 ,C11932_=_C12042 ,C11932_=_C12044 ,\nC11932_=_C12046 ,C11932_=_C12052 ,C11932_=_C12054 ,C11932_=_C12056 ,C11932_=_C12058 ,C11932_=_C12060 ,\nC11932_=_C12062 ,C11932_=_C12064 ,C11932_=_C12066 ,C11932_=_C12068 ,C11932_=_C12070 ,C11932_=_C12072 ,\nC11932_=_C12074 ,C11932_=_C12076 ,C11932_=_C12078 ,C11932_=_C12080 ,C11932_=_C12082 ,C11932_=_C12084 ,\nC11932_=_C12086 ,C11932_=_C12088 ,C11932_=_C12090 ,C11932_=_C12092 ,C11932_=_C12094 ,C11932_=_C12096 ,\nC11932_=_C12098 ,C11932_=_C12100 ,C11932_=_C12102 ,C11932_=_C12104 ,C11932_=_C12106 ,C11932_=_C12108 ,\nC11932_=_C12110 ,C11932_=_C12112 ,C11932_=_C12114 ,C11932_=_C12116 ,C11932_=_C12118 ,C11932_=_C12120 ,\nC11932_=_C12122 ,C11932_=_C12124 ,C11932_=_C12126 ,C11932_=_C12132 ,C11932_=_C12134 ,C11932_=_C12136 ,\nC11932_=_C12138 ,C11932_=_C12140 ,C11932_=_C12142 ,C11932_=_C12144 ,C11932_=_C12146 ,C11932_=_C12152 ,\nC11932_=_C12154 ,C11932_=_C12156 ,C11932_=_C12158 ,C11932_=_C12160 ,C11932_=_C12162 ,C11932_=_C12164 ,\nC11932_=_C12166 ,C11932_=_C12168 ,C11932_=_C12170 ,C11932_=_C12172 ,C11932_=_C12174 ,C11932_=_C12176 ,\nC11932_=_C12178 ,C11932_=_C12180 ,C11932_=_C12182 ,C11932_=_C12184 ,C11932_=_C12186 ,C11932_=_C12188 ,\nC11932_=_C12190 ,C11932_=_C12192 ,C11932_=_C12194 ,C11932_=_C12196 ,C11932_=_C12198 ,C11932_=_C12200 ,\nC11932_=_C12202 ,C11932_=_C12204 ,C11932_=_C12206 ,C11932_=_C12208 ,C11932_=_C12210 ,C11932_=_C12212 ,\nC11932_=_C12214 ,C11932_=_C12216 ,C11932_=_C12218 ,C11932_=_C12220 ,C11932_=_C12222 ,C11932_=_C12224 ,\nC11932_=_C12226 ,C11932_=_C12228 ,C11932_=_C12230 ,C11932_=_C12232 ,C11932_=_C12234 ,C11932_=_C12236 ,\nC11932_=_C12238 ,C11932_=_C12240 ,C11932_=_C12242 ,C11932_=_C12244 ,C11932_=_C12246 ,C11932_=_C12248 ,\nC11932_=_C12250 ,C11932_=_C12252 ,C11932_=_C12254 ,C11932_=_C12256 ,C11932_=_C12258 ,C11932_=_C12260 ,\nC11932_=_C12262 ,C11932_=_C12264 ,C11932_=_C12266 ,C11932_=_C12268 ,C11932_=_C12270 ,C11932_=_C12272 ,\nC11932_=_C12274 ,C11932_=_C12276 ,C11932_=_C12278 ,C11932_=_C12280 ,C11932_=_C12282 ,C11932_=_C12284 ,\nC11932_=_C12286 ,C11932_=_C12288 ,C11932_=_C12290 ,C11932_=_C12292 ,C11932_=_C12294 ,C11932_=_C12296 ,\nC11932_=_C12298 ,C11932_=_C12300 ,C11932_=_C12302 ,C11932_=_C12304 ,C11932_=_C12306 ,C11932_=_C12308 ,\nC11932_=_C12310 ,C11932_=_C12312 ,C11932_=_C12314 ,C11932_=_C12316 ,C11932_=_C12318 ,C11932_=_C12320 ,\nC11932_=_C12326 ,C11932_=_C12328 ,C11932_=_C12330 ,C11932_=_C12332 ,C11932_=_C12334 ,C11932_=_C12336 ,\nC11934_=_C11938 ,C11934_=_C11942 ,C11934_=_C11946 ,C11934_=_C11948 ,C11934_=_C11956 ,C11934_=_C11958 ,\nC11934_=_C11960 ,C11934_=_C11962 ,C11934_=_C11964 ,C11934_=_C11966 ,C11934_=_C11968 ,C11934_=_C11970 ,\nC11934_=_C11972 ,C11934_=_C11974 ,C11934_=_C11976 ,C11934_=_C11978 ,C11934_=_C11980 ,C11934_=_C11982 ,\nC11934_=_C11984 ,C11934_=_C11986 ,C11934_=_C11988 ,C11934_=_C11990 ,C11934_=_C11992 ,C11934_=_C11994 ,\nC11934_=_C11996 ,C11934_=_C11998 ,C11934_=_C12000 ,C11934_=_C12002 ,C11934_=_C12004 ,C11934_=_C12006 ,\nC11934_=_C12008 ,C11934_=_C12010 ,C11934_=_C12012 ,C11934_=_C12014 ,C11934_=_C12016 ,C11934_=_C12018 ,\nC11934_=_C12020 ,C11934_=_C12022 ,C11934_=_C12024 ,C11934_=_C12026 ,C11934_=_C12028 ,C11934_=_C12030 ,\nC11934_=_C12034 ,C11934_=_C12036 ,C11934_=_C12038 ,C11934_=_C12040 ,C11934_=_C12042 ,C11934_=_C12044 ,\nC11934_=_C12046 ,C11934_=_C12052 ,C11934_=_C12054 ,C11934_=_C12056 ,C11934_=_C12058 ,C11934_=_C12060 ,\nC11934_=_C12062 ,C11934_=_C12064 ,C11934_=_C12066 ,C11934_=_C12068 ,C11934_=_C12070 ,C11934_=_C12072 ,\nC11934_=_C12074 ,C11934_=_C12076 ,C11934_=_C12078 ,C11934_=_C12080 ,C11934_=_C12082 ,C11934_=_C12084 ,\nC11934_=_C12086 ,C11934_=_C12088 ,C11934_=_C12090 ,C11934_=_C12092 ,C11934_=_C12094 ,C11934_=_C12096 ,\nC11934_=_C12098 ,C11934_=_C12100 ,C11934_=_C12102 ,C11934_=_C12104 ,C11934_=_C12106 ,C11934_=_C12108 ,\nC11934_=_C12110 ,C11934_=_C12112 ,C11934_=_C12114 ,C11934_=_C12116 ,C11934_=_C12118 ,C11934_=_C12120 ,\nC11934_=_C12122 ,C11934_=_C12124 ,C11934_=_C12126 ,C11934_=_C12132 ,C11934_=_C12134 ,C11934_=_C12136 ,\nC11934_=_C12138 ,C11934_=_C12140 ,C11934_=_C12142 ,C11934_=_C12144 ,C11934_=_C12146 ,C11934_=_C12152 ,\nC11934_=_C12154 ,C11934_=_C12156 ,C11934_=_C12158 ,C11934_=_C12160 ,C11934_=_C12162 ,C11934_=_C12164 ,\nC11934_=_C12166 ,C11934_=_C12168 ,C11934_=_C12170 ,C11934_=_C12172 ,C11934_=_C12174 ,C11934_=_C12176 ,\nC11934_=_C12178 ,C11934_=_C12180 ,C11934_=_C12182 ,C11934_=_C12184 ,C11934_=_C12186 ,C11934_=_C12188 ,\nC11934_=_C12190 ,C11934_=_C12192 ,C11934_=_C12194 ,C11934_=_C12196 ,C11934_=_C12198 ,C11934_=_C12200 ,\nC11934_=_C12202 ,C11934_=_C12204 ,C11934_=_C12206 ,C11934_=_C12208 ,C11934_=_C12210 ,C11934_=_C12212 ,\nC11934_=_C12214 ,C11934_=_C12216 ,C11934_=_C12218 ,C11934_=_C12220 ,C11934_=_C12222 ,C11934_=_C12224 ,\nC11934_=_C12226 ,C11934_=_C12228 ,C11934_=_C12230 ,C11934_=_C12232 ,C11934_=_C12234 ,C11934_=_C12236 ,\nC11934_=_C12238 ,C11934_=_C12240 ,C11934_=_C12242 ,C11934_=_C12244 ,C11934_=_C12246 ,C11934_=_C12248 ,\nC11934_=_C12250 ,C11934_=_C12252 ,C11934_=_C12254 ,C11934_=_C12256 ,C11934_=_C12258 ,C11934_=_C12260 ,\nC11934_=_C12262 ,C11934_=_C12264 ,C11934_=_C12266 ,C11934_=_C12268 ,C11934_=_C12270 ,C11934_=_C12272 ,\nC11934_=_C12274 ,C11934_=_C12276 ,C11934_=_C12278 ,C11934_=_C12280 ,C11934_=_C12282 ,C11934_=_C12284 ,\nC11934_=_C12286 ,C11934_=_C12288 ,C11934_=_C12290 ,C11934_=_C12292 ,C11934_=_C12338 ,C11934_=_C12340 ,\nC11934_=_C12342 ,C11934_=_C12346 ,C11938_=_C11942 ,C11938_=_C11946 ,C11938_=_C11948 ,C11938_=_C11956 ,\nC11938_=_C11958 ,C11938_=_C11960 ,C11938_=_C11962 ,C11938_=_C11964 ,C11938_=_C11966 ,C11938_=_C11968 ,\nC11938_=_C11970 ,C11938_=_C11972 ,C11938_=_C11974 ,C11938_=_C11976 ,C11938_=_C11978 ,C11938_=_C11980 ,\nC11938_=_C11982 ,C11938_=_C11984 ,C11938_=_C11986 ,C11938_=_C11988 ,C11938_=_C11990 ,C11938_=_C11992 ,\nC11938_=_C11994 ,C11938_=_C11996 ,C11938_=_C11998 ,C11938_=_C12000 ,C11938_=_C12002 ,C11938_=_C12004 ,\nC11938_=_C12006 ,C11938_=_C12008 ,C11938_=_C12010 ,C11938_=_C12012 ,C11938_=_C12014 ,C11938_=_C12016 ,\nC11938_=_C12018 ,C11938_=_C12020 ,C11938_=_C12022 ,C11938_=_C12024 ,C11938_=_C12026 ,C11938_=_C12028 ,\nC11938_=_C12030 ,C11938_=_C12034 ,C11938_=_C12036 ,C11938_=_C12038 ,C11938_=_C12040 ,C11938_=_C12042 ,\nC11938_=_C12044 ,C11938_=_C12046 ,C11938_=_C12052 ,C11938_=_C12054 ,C11938_=_C12056 ,C11938_=_C12058 ,\nC11938_=_C12060 ,C11938_=_C12062 ,C11938_=_C12064 ,C11938_=_C12066 ,C11938_=_C12068 ,C11938_=_C12070 ,\nC11938_=_C12072 ,C11938_=_C12074 ,C11938_=_C12076 ,C11938_=_C12078 ,C11938_=_C12080 ,C11938_=_C12082 ,\nC11938_=_C12084 ,C11938_=_C12086 ,C11938_=_C12088 ,C11938_=_C12090 ,C11938_=_C12092 ,C11938_=_C12094 ,\nC11938_=_C12096 ,C11938_=_C12098 ,C11938_=_C12100 ,C11938_=_C12102 ,C11938_=_C12104 ,C11938_=_C12106 ,\nC11938_=_C12108 ,C11938_=_C12110 ,C11938_=_C12112 ,C11938_=_C12114 ,C11938_=_C12116 ,C11938_=_C12118 ,\nC11938_=_C12120 ,C11938_=_C12122 ,C11938_=_C12124 ,C11938_=_C12126 ,C11938_=_C12132 ,C11938_=_C12134 ,\nC11938_=_C12136 ,C11938_=_C12138 ,C11938_=_C12140 ,C11938_=_C12142 ,C11938_=_C12144 ,C11938_=_C12146 ,\nC11938_=_C12152 ,C11938_=_C12154 ,C11938_=_C12156 ,C11938_=_C12158 ,C11938_=_C12160 ,C11938_=_C12162 ,\nC11938_=_C12164 ,C11938_=_C12166 ,C11938_=_C12168 ,C11938_=_C12170 ,C11938_=_C12172 ,C11938_=_C12174 ,\nC11938_=_C12176 ,C11938_=_C12178 ,C11938_=_C12180 ,C11938_=_C12182 ,C11938_=_C12184 ,C11938_=_C12186 ,\nC11938_=_C12188 ,C11938_=_C12190 ,C11938_=_C12192 ,C11938_=_C12194 ,C11938_=_C12196 ,C11938_=_C12198 ,\nC11938_=_C12200 ,C11938_=_C12202 ,C11938_=_C12204 ,C11938_=_C12206 ,C11938_=_C12208 ,C11938_=_C12210 ,\nC11938_=_C12212 ,C11938_=_C12214 ,C11938_=_C12216 ,C11938_=_C12218 ,C11938_=_C12220 ,C11938_=_C12222 ,\nC11938_=_C12224 ,C11938_=_C12226 ,C11938_=_C12228 ,C11938_=_C12230 ,C11938_=_C12232 ,C11938_=_C12234 ,\nC11938_=_C12236 ,C11938_=_C12238 ,C11938_=_C12240 ,C11938_=_C12242 ,C11938_=_C12244 ,C11938_=_C12246 ,\nC11938_=_C12248 ,C11938_=_C12250 ,C11938_=_C12252 ,C11938_=_C12254 ,C11938_=_C12256 ,C11938_=_C12258 ,\nC11938_=_C12260 ,C11938_=_C12262 ,C11938_=_C12264 ,C11938_=_C12266 ,C11938_=_C12268 ,C11938_=_C12270 ,\nC11938_=_C12272 ,C11938_=_C12274 ,C11938_=_C12276 ,C11938_=_C12278 ,C11938_=_C12280 ,C11938_=_C12282 ,\nC11938_=_C12284 ,C11938_=_C12286 ,C11938_=_C12288 ,C11938_=_C12290 ,C11938_=_C12292 ,C11938_=_C12338 ,\nC11938_=_C12340 ,C11938_=_C12342 ,C11938_=_C12346 ,C11942_=_C11946 ,C11942_=_C11948 ,C11942_=_C11956 ,\nC11942_=_C11958 ,C11942_=_C11960 ,C11942_=_C11962 ,C11942_=_C11964 ,C11942_=_C11966 ,C11942_=_C11968 ,\nC11942_=_C11970 ,C11942_=_C11972 ,C11942_=_C11974 ,C11942_=_C11976 ,C11942_=_C11978 ,C11942_=_C11980 ,\nC11942_=_C11982 ,C11942_=_C11984 ,C11942_=_C11986</w:t>
      </w:r>
    </w:p>
    <w:p>
      <w:pPr>
        <w:pStyle w:val="PreformattedText"/>
        <w:bidi w:val="0"/>
        <w:spacing w:before="0" w:after="0"/>
        <w:jc w:val="left"/>
        <w:rPr/>
      </w:pPr>
      <w:r>
        <w:rPr/>
        <w:t xml:space="preserve"> </w:t>
      </w:r>
      <w:r>
        <w:rPr/>
        <w:t>,C11942_=_C11988 ,C11942_=_C11990 ,C11942_=_C11992 ,\nC11942_=_C11994 ,C11942_=_C11996 ,C11942_=_C11998 ,C11942_=_C12000 ,C11942_=_C12002 ,C11942_=_C12004 ,\nC11942_=_C12006 ,C11942_=_C12008 ,C11942_=_C12010 ,C11942_=_C12012 ,C11942_=_C12014 ,C11942_=_C12016 ,\nC11942_=_C12018 ,C11942_=_C12020 ,C11942_=_C12022 ,C11942_=_C12024 ,C11942_=_C12026 ,C11942_=_C12028 ,\nC11942_=_C12030 ,C11942_=_C12034 ,C11942_=_C12036 ,C11942_=_C12038 ,C11942_=_C12040 ,C11942_=_C12042 ,\nC11942_=_C12044 ,C11942_=_C12046 ,C11942_=_C12052 ,C11942_=_C12054 ,C11942_=_C12056 ,C11942_=_C12058 ,\nC11942_=_C12060 ,C11942_=_C12062 ,C11942_=_C12064 ,C11942_=_C12066 ,C11942_=_C12068 ,C11942_=_C12070 ,\nC11942_=_C12072 ,C11942_=_C12074 ,C11942_=_C12076 ,C11942_=_C12078 ,C11942_=_C12080 ,C11942_=_C12082 ,\nC11942_=_C12084 ,C11942_=_C12086 ,C11942_=_C12088 ,C11942_=_C12090 ,C11942_=_C12092 ,C11942_=_C12094 ,\nC11942_=_C12096 ,C11942_=_C12098 ,C11942_=_C12100 ,C11942_=_C12102 ,C11942_=_C12104 ,C11942_=_C12106 ,\nC11942_=_C12108 ,C11942_=_C12110 ,C11942_=_C12112 ,C11942_=_C12114 ,C11942_=_C12116 ,C11942_=_C12118 ,\nC11942_=_C12120 ,C11942_=_C12122 ,C11942_=_C12124 ,C11942_=_C12126 ,C11942_=_C12132 ,C11942_=_C12134 ,\nC11942_=_C12136 ,C11942_=_C12138 ,C11942_=_C12140 ,C11942_=_C12142 ,C11942_=_C12144 ,C11942_=_C12146 ,\nC11942_=_C12152 ,C11942_=_C12154 ,C11942_=_C12156 ,C11942_=_C12158 ,C11942_=_C12160 ,C11942_=_C12162 ,\nC11942_=_C12164 ,C11942_=_C12166 ,C11942_=_C12168 ,C11942_=_C12170 ,C11942_=_C12172 ,C11942_=_C12174 ,\nC11942_=_C12176 ,C11942_=_C12178 ,C11942_=_C12180 ,C11942_=_C12182 ,C11942_=_C12184 ,C11942_=_C12186 ,\nC11942_=_C12188 ,C11942_=_C12190 ,C11942_=_C12192 ,C11942_=_C12194 ,C11942_=_C12196 ,C11942_=_C12198 ,\nC11942_=_C12200 ,C11942_=_C12202 ,C11942_=_C12204 ,C11942_=_C12206 ,C11942_=_C12208 ,C11942_=_C12210 ,\nC11942_=_C12212 ,C11942_=_C12214 ,C11942_=_C12216 ,C11942_=_C12218 ,C11942_=_C12220 ,C11942_=_C12222 ,\nC11942_=_C12224 ,C11942_=_C12226 ,C11942_=_C12228 ,C11942_=_C12230 ,C11942_=_C12232 ,C11942_=_C12234 ,\nC11942_=_C12236 ,C11942_=_C12238 ,C11942_=_C12240 ,C11942_=_C12242 ,C11942_=_C12244 ,C11942_=_C12246 ,\nC11942_=_C12248 ,C11942_=_C12250 ,C11942_=_C12252 ,C11942_=_C12254 ,C11942_=_C12256 ,C11942_=_C12258 ,\nC11942_=_C12260 ,C11942_=_C12262 ,C11942_=_C12264 ,C11942_=_C12266 ,C11942_=_C12268 ,C11942_=_C12270 ,\nC11942_=_C12272 ,C11942_=_C12274 ,C11942_=_C12276 ,C11942_=_C12278 ,C11942_=_C12280 ,C11942_=_C12282 ,\nC11942_=_C12284 ,C11942_=_C12286 ,C11942_=_C12288 ,C11942_=_C12290 ,C11942_=_C12292 ,C11942_=_C12338 ,\nC11942_=_C12340 ,C11942_=_C12342 ,C11942_=_C12346 ,C11946_=_C11948 ,C11946_=_C11956 ,C11946_=_C11958 ,\nC11946_=_C11960 ,C11946_=_C11962 ,C11946_=_C11964 ,C11946_=_C11966 ,C11946_=_C11968 ,C11946_=_C11970 ,\nC11946_=_C11972 ,C11946_=_C11974 ,C11946_=_C11976 ,C11946_=_C11978 ,C11946_=_C11980 ,C11946_=_C11982 ,\nC11946_=_C11984 ,C11946_=_C11986 ,C11946_=_C11988 ,C11946_=_C11990 ,C11946_=_C11992 ,C11946_=_C11994 ,\nC11946_=_C11996 ,C11946_=_C11998 ,C11946_=_C12000 ,C11946_=_C12002 ,C11946_=_C12004 ,C11946_=_C12006 ,\nC11946_=_C12008 ,C11946_=_C12010 ,C11946_=_C12012 ,C11946_=_C12014 ,C11946_=_C12016 ,C11946_=_C12018 ,\nC11946_=_C12020 ,C11946_=_C12022 ,C11946_=_C12024 ,C11946_=_C12026 ,C11946_=_C12028 ,C11946_=_C12030 ,\nC11946_=_C12034 ,C11946_=_C12036 ,C11946_=_C12038 ,C11946_=_C12040 ,C11946_=_C12042 ,C11946_=_C12044 ,\nC11946_=_C12046 ,C11946_=_C12052 ,C11946_=_C12054 ,C11946_=_C12056 ,C11946_=_C12058 ,C11946_=_C12060 ,\nC11946_=_C12062 ,C11946_=_C12064 ,C11946_=_C12066 ,C11946_=_C12068 ,C11946_=_C12070 ,C11946_=_C12072 ,\nC11946_=_C12074 ,C11946_=_C12076 ,C11946_=_C12078 ,C11946_=_C12080 ,C11946_=_C12082 ,C11946_=_C12084 ,\nC11946_=_C12086 ,C11946_=_C12088 ,C11946_=_C12090 ,C11946_=_C12092 ,C11946_=_C12094 ,C11946_=_C12096 ,\nC11946_=_C12098 ,C11946_=_C12100 ,C11946_=_C12102 ,C11946_=_C12104 ,C11946_=_C12106 ,C11946_=_C12108 ,\nC11946_=_C12110 ,C11946_=_C12112 ,C11946_=_C12114 ,C11946_=_C12116 ,C11946_=_C12118 ,C11946_=_C12120 ,\nC11946_=_C12122 ,C11946_=_C12124 ,C11946_=_C12126 ,C11946_=_C12132 ,C11946_=_C12134 ,C11946_=_C12136 ,\nC11946_=_C12138 ,C11946_=_C12140 ,C11946_=_C12142 ,C11946_=_C12144 ,C11946_=_C12146 ,C11946_=_C12152 ,\nC11946_=_C12154 ,C11946_=_C12156 ,C11946_=_C12158 ,C11946_=_C12160 ,C11946_=_C12162 ,C11946_=_C12164 ,\nC11946_=_C12166 ,C11946_=_C12168 ,C11946_=_C12170 ,C11946_=_C12172 ,C11946_=_C12174 ,C11946_=_C12176 ,\nC11946_=_C12178 ,C11946_=_C12180 ,C11946_=_C12182 ,C11946_=_C12184 ,C11946_=_C12186 ,C11946_=_C12188 ,\nC11946_=_C12190 ,C11946_=_C12192 ,C11946_=_C12194 ,C11946_=_C12196 ,C11946_=_C12198 ,C11946_=_C12200 ,\nC11946_=_C12202 ,C11946_=_C12204 ,C11946_=_C12206 ,C11946_=_C12208 ,C11946_=_C12210 ,C11946_=_C12212 ,\nC11946_=_C12214 ,C11946_=_C12216 ,C11946_=_C12218 ,C11946_=_C12220 ,C11946_=_C12222 ,C11946_=_C12224 ,\nC11946_=_C12226 ,C11946_=_C12228 ,C11946_=_C12230 ,C11946_=_C12232 ,C11946_=_C12234 ,C11946_=_C12236 ,\nC11946_=_C12238 ,C11946_=_C12240 ,C11946_=_C12242 ,C11946_=_C12244 ,C11946_=_C12246 ,C11946_=_C12248 ,\nC11946_=_C12250 ,C11946_=_C12252 ,C11946_=_C12254 ,C11946_=_C12256 ,C11946_=_C12258 ,C11946_=_C12260 ,\nC11946_=_C12262 ,C11946_=_C12264 ,C11946_=_C12266 ,C11946_=_C12268 ,C11946_=_C12270 ,C11946_=_C12272 ,\nC11946_=_C12274 ,C11946_=_C12276 ,C11946_=_C12278 ,C11946_=_C12280 ,C11946_=_C12282 ,C11946_=_C12284 ,\nC11946_=_C12286 ,C11946_=_C12288 ,C11946_=_C12290 ,C11946_=_C12292 ,C11946_=_C12338 ,C11946_=_C12340 ,\nC11946_=_C12342 ,C11946_=_C12346 ,C11948_=_C11956 ,C11948_=_C11958 ,C11948_=_C11960 ,C11948_=_C11962 ,\nC11948_=_C11964 ,C11948_=_C11966 ,C11948_=_C11968 ,C11948_=_C11970 ,C11948_=_C11972 ,C11948_=_C11974 ,\nC11948_=_C11976 ,C11948_=_C11978 ,C11948_=_C11980 ,C11948_=_C11982 ,C11948_=_C11984 ,C11948_=_C11986 ,\nC11948_=_C11988 ,C11948_=_C11990 ,C11948_=_C11992 ,C11948_=_C11994 ,C11948_=_C11996 ,C11948_=_C11998 ,\nC11948_=_C12000 ,C11948_=_C12002 ,C11948_=_C12004 ,C11948_=_C12006 ,C11948_=_C12008 ,C11948_=_C12010 ,\nC11948_=_C12012 ,C11948_=_C12014 ,C11948_=_C12016 ,C11948_=_C12018 ,C11948_=_C12020 ,C11948_=_C12022 ,\nC11948_=_C12024 ,C11948_=_C12026 ,C11948_=_C12028 ,C11948_=_C12030 ,C11948_=_C12034 ,C11948_=_C12036 ,\nC11948_=_C12038 ,C11948_=_C12040 ,C11948_=_C12042 ,C11948_=_C12044 ,C11948_=_C12046 ,C11948_=_C12052 ,\nC11948_=_C12054 ,C11948_=_C12056 ,C11948_=_C12058 ,C11948_=_C12060 ,C11948_=_C12062 ,C11948_=_C12064 ,\nC11948_=_C12066 ,C11948_=_C12068 ,C11948_=_C12070 ,C11948_=_C12072 ,C11948_=_C12074 ,C11948_=_C12076 ,\nC11948_=_C12078 ,C11948_=_C12080 ,C11948_=_C12082 ,C11948_=_C12084 ,C11948_=_C12086 ,C11948_=_C12088 ,\nC11948_=_C12090 ,C11948_=_C12092 ,C11948_=_C12094 ,C11948_=_C12096 ,C11948_=_C12098 ,C11948_=_C12100 ,\nC11948_=_C12102 ,C11948_=_C12104 ,C11948_=_C12106 ,C11948_=_C12108 ,C11948_=_C12110 ,C11948_=_C12112 ,\nC11948_=_C12114 ,C11948_=_C12116 ,C11948_=_C12118 ,C11948_=_C12120 ,C11948_=_C12122 ,C11948_=_C12124 ,\nC11948_=_C12126 ,C11948_=_C12132 ,C11948_=_C12134 ,C11948_=_C12136 ,C11948_=_C12138 ,C11948_=_C12140 ,\nC11948_=_C12142 ,C11948_=_C12144 ,C11948_=_C12146 ,C11948_=_C12152 ,C11948_=_C12154 ,C11948_=_C12156 ,\nC11948_=_C12158 ,C11948_=_C12160 ,C11948_=_C12162 ,C11948_=_C12164 ,C11948_=_C12166 ,C11948_=_C12168 ,\nC11948_=_C12170 ,C11948_=_C12172 ,C11948_=_C12174 ,C11948_=_C12176 ,C11948_=_C12178 ,C11948_=_C12180 ,\nC11948_=_C12182 ,C11948_=_C12184 ,C11948_=_C12186 ,C11948_=_C12188 ,C11948_=_C12190 ,C11948_=_C12192 ,\nC11948_=_C12194 ,C11948_=_C12196 ,C11948_=_C12198 ,C11948_=_C12200 ,C11948_=_C12202 ,C11948_=_C12204 ,\nC11948_=_C12206 ,C11948_=_C12208 ,C11948_=_C12210 ,C11948_=_C12212 ,C11948_=_C12214 ,C11948_=_C12216 ,\nC11948_=_C12218 ,C11948_=_C12220 ,C11948_=_C12222 ,C11948_=_C12224 ,C11948_=_C12226 ,C11948_=_C12228 ,\nC11948_=_C12230 ,C11948_=_C12232 ,C11948_=_C12234 ,C11948_=_C12236 ,C11948_=_C12238 ,C11948_=_C12240 ,\nC11948_=_C12242 ,C11948_=_C12244 ,C11948_=_C12246 ,C11948_=_C12248 ,C11948_=_C12250 ,C11948_=_C12252 ,\nC11948_=_C12254 ,C11948_=_C12256 ,C11948_=_C12258 ,C11948_=_C12260 ,C11948_=_C12262 ,C11948_=_C12264 ,\nC11948_=_C12266 ,C11948_=_C12268 ,C11948_=_C12270 ,C11948_=_C12272 ,C11948_=_C12274 ,C11948_=_C12276 ,\nC11948_=_C12278 ,C11948_=_C12280 ,C11948_=_C12282 ,C11948_=_C12284 ,C11948_=_C12286 ,C11948_=_C12288 ,\nC11948_=_C12290 ,C11948_=_C12292 ,C11948_=_C12338 ,C11948_=_C12340 ,C11948_=_C12342 ,C11948_=_C12346 ,\nC11956_=_C11958 ,C11956_=_C11960 ,C11956_=_C11962 ,C11956_=_C11964 ,C11956_=_C11966 ,C11956_=_C11968 ,\nC11956_=_C11970 ,C11956_=_C11972 ,C11956_=_C11974 ,C11956_=_C11976 ,C11956_=_C11978 ,C11956_=_C11980 ,\nC11956_=_C11982 ,C11956_=_C11984 ,C11956_=_C11986 ,C11956_=_C11988 ,C11956_=_C11990 ,C11956_=_C11992 ,\nC11956_=_C11994 ,C11956_=_C11996 ,C11956_=_C11998 ,C11956_=_C12000 ,C11956_=_C12002 ,C11956_=_C12004 ,\nC11956_=_C12006 ,C11956_=_C12008 ,C11956_=_C12010 ,C11956_=_C12012 ,C11956_=_C12014 ,C11956_=_C12016 ,\nC11956_=_C12018 ,C11956_=_C12020 ,C11956_=_C12022 ,C11956_=_C12024 ,C11956_=_C12026 ,C11956_=_C12028 ,\nC11956_=_C12030 ,C11956_=_C12034 ,C11956_=_C12036 ,C11956_=_C12038 ,C11956_=_C12040 ,C11956_=_C12042 ,\nC11956_=_C12044 ,C11956_=_C12046 ,C11956_=_C12052 ,C11956_=_C12054 ,C11956_=_C12056 ,C11956_=_C12058 ,\nC11956_=_C12060 ,C11956_=_C12062 ,C11956_=_C12064 ,C11956_=_C12066 ,C11956_=_C12068 ,C11956_=_C12070 ,\nC11956_=_C12072 ,C11956_=_C12074 ,C11956_=_C12076 ,C11956_=_C12078 ,C11956_=_C12080 ,C11956_=_C12082 ,\nC11956_=_C12084 ,C11956_=_C12086 ,C11956_=_C12088 ,C11956_=_C12090 ,C11956_=_C12092 ,C11956_=_C12094 ,\nC11956_=_C12096 ,C11956_=_C12098 ,C11956_=_C12100 ,C11956_=_C12102 ,C11956_=_C12104 ,C11956_=_C12106 ,\nC11956_=_C12108 ,C11956_=_C12110 ,C11956_=_C12112 ,C11956_=_C12114 ,C11956_=_C12116 ,C11956_=_C12118 ,\nC11956_=_C12120 ,C11956_=_C12122 ,C11956_=_C12124 ,C11956_=_C12126 ,C11956_=_C12132 ,C11956_=_C12134 ,\nC11956_=_C12136 ,C11956_=_C12138 ,C11956_=_C12140 ,C11956_=_C12142 ,C11956_=_C12144</w:t>
      </w:r>
    </w:p>
    <w:p>
      <w:pPr>
        <w:pStyle w:val="PreformattedText"/>
        <w:bidi w:val="0"/>
        <w:spacing w:before="0" w:after="0"/>
        <w:jc w:val="left"/>
        <w:rPr/>
      </w:pPr>
      <w:r>
        <w:rPr/>
        <w:t xml:space="preserve"> </w:t>
      </w:r>
      <w:r>
        <w:rPr/>
        <w:t>,C11956_=_C12146 ,\nC11956_=_C12152 ,C11956_=_C12154 ,C11956_=_C12156 ,C11956_=_C12158 ,C11956_=_C12160 ,C11956_=_C12162 ,\nC11956_=_C12164 ,C11956_=_C12166 ,C11956_=_C12168 ,C11956_=_C12170 ,C11956_=_C12172 ,C11956_=_C12174 ,\nC11956_=_C12176 ,C11956_=_C12178 ,C11956_=_C12180 ,C11956_=_C12182 ,C11956_=_C12184 ,C11956_=_C12186 ,\nC11956_=_C12188 ,C11956_=_C12190 ,C11956_=_C12192 ,C11956_=_C12194 ,C11956_=_C12196 ,C11956_=_C12198 ,\nC11956_=_C12200 ,C11956_=_C12202 ,C11956_=_C12204 ,C11956_=_C12206 ,C11956_=_C12208 ,C11956_=_C12210 ,\nC11956_=_C12212 ,C11956_=_C12214 ,C11956_=_C12216 ,C11956_=_C12218 ,C11956_=_C12220 ,C11956_=_C12222 ,\nC11956_=_C12224 ,C11956_=_C12226 ,C11956_=_C12228 ,C11956_=_C12230 ,C11956_=_C12232 ,C11956_=_C12234 ,\nC11956_=_C12236 ,C11956_=_C12238 ,C11956_=_C12240 ,C11956_=_C12242 ,C11956_=_C12244 ,C11956_=_C12246 ,\nC11956_=_C12248 ,C11956_=_C12250 ,C11956_=_C12252 ,C11956_=_C12254 ,C11956_=_C12256 ,C11956_=_C12258 ,\nC11956_=_C12260 ,C11956_=_C12262 ,C11956_=_C12264 ,C11956_=_C12266 ,C11956_=_C12268 ,C11956_=_C12270 ,\nC11956_=_C12272 ,C11956_=_C12274 ,C11956_=_C12276 ,C11956_=_C12278 ,C11956_=_C12280 ,C11956_=_C12282 ,\nC11956_=_C12284 ,C11956_=_C12286 ,C11956_=_C12288 ,C11956_=_C12290 ,C11956_=_C12292 ,C11956_=_C12338 ,\nC11956_=_C12340 ,C11956_=_C12342 ,C11956_=_C12346 ,C11958_=_C11960 ,C11958_=_C11962 ,C11958_=_C11964 ,\nC11958_=_C11966 ,C11958_=_C11968 ,C11958_=_C11970 ,C11958_=_C11972 ,C11958_=_C11974 ,C11958_=_C11976 ,\nC11958_=_C11978 ,C11958_=_C11980 ,C11958_=_C11982 ,C11958_=_C11984 ,C11958_=_C11986 ,C11958_=_C11988 ,\nC11958_=_C11990 ,C11958_=_C11992 ,C11958_=_C11994 ,C11958_=_C11996 ,C11958_=_C11998 ,C11958_=_C12000 ,\nC11958_=_C12002 ,C11958_=_C12004 ,C11958_=_C12006 ,C11958_=_C12008 ,C11958_=_C12010 ,C11958_=_C12012 ,\nC11958_=_C12014 ,C11958_=_C12016 ,C11958_=_C12018 ,C11958_=_C12020 ,C11958_=_C12022 ,C11958_=_C12024 ,\nC11958_=_C12026 ,C11958_=_C12028 ,C11958_=_C12030 ,C11958_=_C12034 ,C11958_=_C12036 ,C11958_=_C12038 ,\nC11958_=_C12040 ,C11958_=_C12042 ,C11958_=_C12044 ,C11958_=_C12046 ,C11958_=_C12052 ,C11958_=_C12054 ,\nC11958_=_C12056 ,C11958_=_C12058 ,C11958_=_C12060 ,C11958_=_C12062 ,C11958_=_C12064 ,C11958_=_C12066 ,\nC11958_=_C12068 ,C11958_=_C12070 ,C11958_=_C12072 ,C11958_=_C12074 ,C11958_=_C12076 ,C11958_=_C12078 ,\nC11958_=_C12080 ,C11958_=_C12082 ,C11958_=_C12084 ,C11958_=_C12086 ,C11958_=_C12088 ,C11958_=_C12090 ,\nC11958_=_C12092 ,C11958_=_C12094 ,C11958_=_C12096 ,C11958_=_C12098 ,C11958_=_C12100 ,C11958_=_C12102 ,\nC11958_=_C12104 ,C11958_=_C12106 ,C11958_=_C12108 ,C11958_=_C12110 ,C11958_=_C12112 ,C11958_=_C12114 ,\nC11958_=_C12116 ,C11958_=_C12118 ,C11958_=_C12120 ,C11958_=_C12122 ,C11958_=_C12124 ,C11958_=_C12126 ,\nC11958_=_C12132 ,C11958_=_C12134 ,C11958_=_C12136 ,C11958_=_C12138 ,C11958_=_C12140 ,C11958_=_C12142 ,\nC11958_=_C12144 ,C11958_=_C12146 ,C11958_=_C12152 ,C11958_=_C12154 ,C11958_=_C12156 ,C11958_=_C12158 ,\nC11958_=_C12160 ,C11958_=_C12162 ,C11958_=_C12164 ,C11958_=_C12166 ,C11958_=_C12168 ,C11958_=_C12170 ,\nC11958_=_C12172 ,C11958_=_C12174 ,C11958_=_C12176 ,C11958_=_C12178 ,C11958_=_C12180 ,C11958_=_C12182 ,\nC11958_=_C12184 ,C11958_=_C12186 ,C11958_=_C12188 ,C11958_=_C12190 ,C11958_=_C12192 ,C11958_=_C12194 ,\nC11958_=_C12196 ,C11958_=_C12198 ,C11958_=_C12200 ,C11958_=_C12202 ,C11958_=_C12204 ,C11958_=_C12206 ,\nC11958_=_C12208 ,C11958_=_C12210 ,C11958_=_C12212 ,C11958_=_C12214 ,C11958_=_C12216 ,C11958_=_C12218 ,\nC11958_=_C12220 ,C11958_=_C12222 ,C11958_=_C12224 ,C11958_=_C12226 ,C11958_=_C12228 ,C11958_=_C12230 ,\nC11958_=_C12232 ,C11958_=_C12234 ,C11958_=_C12236 ,C11958_=_C12238 ,C11958_=_C12240 ,C11958_=_C12242 ,\nC11958_=_C12244 ,C11958_=_C12246 ,C11958_=_C12248 ,C11958_=_C12250 ,C11958_=_C12252 ,C11958_=_C12254 ,\nC11958_=_C12256 ,C11958_=_C12258 ,C11958_=_C12260 ,C11958_=_C12262 ,C11958_=_C12264 ,C11958_=_C12266 ,\nC11958_=_C12268 ,C11958_=_C12270 ,C11958_=_C12272 ,C11958_=_C12274 ,C11958_=_C12276 ,C11958_=_C12278 ,\nC11958_=_C12280 ,C11958_=_C12282 ,C11958_=_C12284 ,C11958_=_C12286 ,C11958_=_C12288 ,C11958_=_C12290 ,\nC11958_=_C12292 ,C11958_=_C12338 ,C11958_=_C12340 ,C11958_=_C12342 ,C11958_=_C12346 ,C11960_=_C11962 ,\nC11960_=_C11964 ,C11960_=_C11966 ,C11960_=_C11968 ,C11960_=_C11970 ,C11960_=_C11972 ,C11960_=_C11974 ,\nC11960_=_C11976 ,C11960_=_C11978 ,C11960_=_C11980 ,C11960_=_C11982 ,C11960_=_C11984 ,C11960_=_C11986 ,\nC11960_=_C11988 ,C11960_=_C11990 ,C11960_=_C11992 ,C11960_=_C11994 ,C11960_=_C11996 ,C11960_=_C11998 ,\nC11960_=_C12000 ,C11960_=_C12002 ,C11960_=_C12004 ,C11960_=_C12006 ,C11960_=_C12008 ,C11960_=_C12010 ,\nC11960_=_C12012 ,C11960_=_C12014 ,C11960_=_C12016 ,C11960_=_C12018 ,C11960_=_C12020 ,C11960_=_C12022 ,\nC11960_=_C12024 ,C11960_=_C12026 ,C11960_=_C12028 ,C11960_=_C12030 ,C11960_=_C12034 ,C11960_=_C12036 ,\nC11960_=_C12038 ,C11960_=_C12040 ,C11960_=_C12042 ,C11960_=_C12044 ,C11960_=_C12046 ,C11960_=_C12052 ,\nC11960_=_C12054 ,C11960_=_C12056 ,C11960_=_C12058 ,C11960_=_C12060 ,C11960_=_C12062 ,C11960_=_C12064 ,\nC11960_=_C12066 ,C11960_=_C12068 ,C11960_=_C12070 ,C11960_=_C12072 ,C11960_=_C12074 ,C11960_=_C12076 ,\nC11960_=_C12078 ,C11960_=_C12080 ,C11960_=_C12082 ,C11960_=_C12084 ,C11960_=_C12086 ,C11960_=_C12088 ,\nC11960_=_C12090 ,C11960_=_C12092 ,C11960_=_C12094 ,C11960_=_C12096 ,C11960_=_C12098 ,C11960_=_C12100 ,\nC11960_=_C12102 ,C11960_=_C12104 ,C11960_=_C12106 ,C11960_=_C12108 ,C11960_=_C12110 ,C11960_=_C12112 ,\nC11960_=_C12114 ,C11960_=_C12116 ,C11960_=_C12118 ,C11960_=_C12120 ,C11960_=_C12122 ,C11960_=_C12124 ,\nC11960_=_C12126 ,C11960_=_C12132 ,C11960_=_C12134 ,C11960_=_C12136 ,C11960_=_C12138 ,C11960_=_C12140 ,\nC11960_=_C12142 ,C11960_=_C12144 ,C11960_=_C12146 ,C11960_=_C12152 ,C11960_=_C12154 ,C11960_=_C12156 ,\nC11960_=_C12158 ,C11960_=_C12160 ,C11960_=_C12162 ,C11960_=_C12164 ,C11960_=_C12166 ,C11960_=_C12168 ,\nC11960_=_C12170 ,C11960_=_C12172 ,C11960_=_C12174 ,C11960_=_C12176 ,C11960_=_C12178 ,C11960_=_C12180 ,\nC11960_=_C12182 ,C11960_=_C12184 ,C11960_=_C12186 ,C11960_=_C12188 ,C11960_=_C12190 ,C11960_=_C12192 ,\nC11960_=_C12194 ,C11960_=_C12196 ,C11960_=_C12198 ,C11960_=_C12200 ,C11960_=_C12202 ,C11960_=_C12204 ,\nC11960_=_C12206 ,C11960_=_C12208 ,C11960_=_C12210 ,C11960_=_C12212 ,C11960_=_C12214 ,C11960_=_C12216 ,\nC11960_=_C12218 ,C11960_=_C12220 ,C11960_=_C12222 ,C11960_=_C12224 ,C11960_=_C12226 ,C11960_=_C12228 ,\nC11960_=_C12230 ,C11960_=_C12232 ,C11960_=_C12234 ,C11960_=_C12236 ,C11960_=_C12238 ,C11960_=_C12240 ,\nC11960_=_C12242 ,C11960_=_C12244 ,C11960_=_C12246 ,C11960_=_C12248 ,C11960_=_C12250 ,C11960_=_C12252 ,\nC11960_=_C12254 ,C11960_=_C12256 ,C11960_=_C12258 ,C11960_=_C12260 ,C11960_=_C12262 ,C11960_=_C12264 ,\nC11960_=_C12266 ,C11960_=_C12268 ,C11960_=_C12270 ,C11960_=_C12272 ,C11960_=_C12274 ,C11960_=_C12276 ,\nC11960_=_C12278 ,C11960_=_C12280 ,C11960_=_C12282 ,C11960_=_C12284 ,C11960_=_C12286 ,C11960_=_C12288 ,\nC11960_=_C12290 ,C11960_=_C12292 ,C11960_=_C12338 ,C11960_=_C12340 ,C11960_=_C12342 ,C11960_=_C12346 ,\nC11962_=_C11964 ,C11962_=_C11966 ,C11962_=_C11968 ,C11962_=_C11970 ,C11962_=_C11972 ,C11962_=_C11974 ,\nC11962_=_C11976 ,C11962_=_C11978 ,C11962_=_C11980 ,C11962_=_C11982 ,C11962_=_C11984 ,C11962_=_C11986 ,\nC11962_=_C11988 ,C11962_=_C11990 ,C11962_=_C11992 ,C11962_=_C11994 ,C11962_=_C11996 ,C11962_=_C11998 ,\nC11962_=_C12000 ,C11962_=_C12002 ,C11962_=_C12004 ,C11962_=_C12006 ,C11962_=_C12008 ,C11962_=_C12010 ,\nC11962_=_C12012 ,C11962_=_C12014 ,C11962_=_C12016 ,C11962_=_C12018 ,C11962_=_C12020 ,C11962_=_C12022 ,\nC11962_=_C12024 ,C11962_=_C12026 ,C11962_=_C12028 ,C11962_=_C12030 ,C11962_=_C12034 ,C11962_=_C12036 ,\nC11962_=_C12038 ,C11962_=_C12040 ,C11962_=_C12042 ,C11962_=_C12044 ,C11962_=_C12046 ,C11962_=_C12052 ,\nC11962_=_C12054 ,C11962_=_C12056 ,C11962_=_C12058 ,C11962_=_C12060 ,C11962_=_C12062 ,C11962_=_C12064 ,\nC11962_=_C12066 ,C11962_=_C12068 ,C11962_=_C12070 ,C11962_=_C12072 ,C11962_=_C12074 ,C11962_=_C12076 ,\nC11962_=_C12078 ,C11962_=_C12080 ,C11962_=_C12082 ,C11962_=_C12084 ,C11962_=_C12086 ,C11962_=_C12088 ,\nC11962_=_C12090 ,C11962_=_C12092 ,C11962_=_C12094 ,C11962_=_C12096 ,C11962_=_C12098 ,C11962_=_C12100 ,\nC11962_=_C12102 ,C11962_=_C12104 ,C11962_=_C12106 ,C11962_=_C12108 ,C11962_=_C12110 ,C11962_=_C12112 ,\nC11962_=_C12114 ,C11962_=_C12116 ,C11962_=_C12118 ,C11962_=_C12120 ,C11962_=_C12122 ,C11962_=_C12124 ,\nC11962_=_C12126 ,C11962_=_C12132 ,C11962_=_C12134 ,C11962_=_C12136 ,C11962_=_C12138 ,C11962_=_C12140 ,\nC11962_=_C12142 ,C11962_=_C12144 ,C11962_=_C12146 ,C11962_=_C12152 ,C11962_=_C12154 ,C11962_=_C12156 ,\nC11962_=_C12158 ,C11962_=_C12160 ,C11962_=_C12162 ,C11962_=_C12164 ,C11962_=_C12166 ,C11962_=_C12168 ,\nC11962_=_C12170 ,C11962_=_C12172 ,C11962_=_C12174 ,C11962_=_C12176 ,C11962_=_C12178 ,C11962_=_C12180 ,\nC11962_=_C12182 ,C11962_=_C12184 ,C11962_=_C12186 ,C11962_=_C12188 ,C11962_=_C12190 ,C11962_=_C12192 ,\nC11962_=_C12194 ,C11962_=_C12196 ,C11962_=_C12198 ,C11962_=_C12200 ,C11962_=_C12202 ,C11962_=_C12204 ,\nC11962_=_C12206 ,C11962_=_C12208 ,C11962_=_C12210 ,C11962_=_C12212 ,C11962_=_C12214 ,C11962_=_C12216 ,\nC11962_=_C12218 ,C11962_=_C12220 ,C11962_=_C12222 ,C11962_=_C12224 ,C11962_=_C12226 ,C11962_=_C12228 ,\nC11962_=_C12230 ,C11962_=_C12232 ,C11962_=_C12234 ,C11962_=_C12236 ,C11962_=_C12238 ,C11962_=_C12240 ,\nC11962_=_C12242 ,C11962_=_C12244 ,C11962_=_C12246 ,C11962_=_C12248 ,C11962_=_C12250 ,C11962_=_C12252 ,\nC11962_=_C12254 ,C11962_=_C12256 ,C11962_=_C12258 ,C11962_=_C12260 ,C11962_=_C12262 ,C11962_=_C12264 ,\nC11962_=_C12266 ,C11962_=_C12268 ,C11962_=_C12270 ,C11962_=_C12272 ,C11962_=_C12274 ,C11962_=_C12276 ,\nC11962_=_C12278 ,C11962_=_C12280 ,C11962_=_C12282 ,C11962_=_C12284 ,C11962_=_C12286 ,C11962_=_C12288 ,\nC11962_=_C12290 ,C11962_=_C12292 ,C11962_=_C12338 ,C11962_=_C12340 ,C11962_=_C12342 ,C11962_=_C12346 ,\nC11964_=_C11966 ,C11964_=_C11968 ,C11964_=_C11970 ,C11964_=_C11972 ,C11964_=_C11974 ,C11964_=_C11976 ,\nC11964_=_C11978</w:t>
      </w:r>
    </w:p>
    <w:p>
      <w:pPr>
        <w:pStyle w:val="PreformattedText"/>
        <w:bidi w:val="0"/>
        <w:spacing w:before="0" w:after="0"/>
        <w:jc w:val="left"/>
        <w:rPr/>
      </w:pPr>
      <w:r>
        <w:rPr/>
        <w:t xml:space="preserve"> </w:t>
      </w:r>
      <w:r>
        <w:rPr/>
        <w:t>,C11964_=_C11980 ,C11964_=_C11982 ,C11964_=_C11984 ,C11964_=_C11986 ,C11964_=_C11988 ,\nC11964_=_C11990 ,C11964_=_C11992 ,C11964_=_C11994 ,C11964_=_C11996 ,C11964_=_C11998 ,C11964_=_C12000 ,\nC11964_=_C12002 ,C11964_=_C12004 ,C11964_=_C12006 ,C11964_=_C12008 ,C11964_=_C12010 ,C11964_=_C12012 ,\nC11964_=_C12014 ,C11964_=_C12016 ,C11964_=_C12018 ,C11964_=_C12020 ,C11964_=_C12022 ,C11964_=_C12024 ,\nC11964_=_C12026 ,C11964_=_C12028 ,C11964_=_C12030 ,C11964_=_C12034 ,C11964_=_C12036 ,C11964_=_C12038 ,\nC11964_=_C12040 ,C11964_=_C12042 ,C11964_=_C12044 ,C11964_=_C12046 ,C11964_=_C12052 ,C11964_=_C12054 ,\nC11964_=_C12056 ,C11964_=_C12058 ,C11964_=_C12060 ,C11964_=_C12062 ,C11964_=_C12064 ,C11964_=_C12066 ,\nC11964_=_C12068 ,C11964_=_C12070 ,C11964_=_C12072 ,C11964_=_C12074 ,C11964_=_C12076 ,C11964_=_C12078 ,\nC11964_=_C12080 ,C11964_=_C12082 ,C11964_=_C12084 ,C11964_=_C12086 ,C11964_=_C12088 ,C11964_=_C12090 ,\nC11964_=_C12092 ,C11964_=_C12094 ,C11964_=_C12096 ,C11964_=_C12098 ,C11964_=_C12100 ,C11964_=_C12102 ,\nC11964_=_C12104 ,C11964_=_C12106 ,C11964_=_C12108 ,C11964_=_C12110 ,C11964_=_C12112 ,C11964_=_C12114 ,\nC11964_=_C12116 ,C11964_=_C12118 ,C11964_=_C12120 ,C11964_=_C12122 ,C11964_=_C12124 ,C11964_=_C12126 ,\nC11964_=_C12132 ,C11964_=_C12134 ,C11964_=_C12136 ,C11964_=_C12138 ,C11964_=_C12140 ,C11964_=_C12142 ,\nC11964_=_C12144 ,C11964_=_C12146 ,C11964_=_C12152 ,C11964_=_C12154 ,C11964_=_C12156 ,C11964_=_C12158 ,\nC11964_=_C12160 ,C11964_=_C12162 ,C11964_=_C12164 ,C11964_=_C12166 ,C11964_=_C12168 ,C11964_=_C12170 ,\nC11964_=_C12172 ,C11964_=_C12174 ,C11964_=_C12176 ,C11964_=_C12178 ,C11964_=_C12180 ,C11964_=_C12182 ,\nC11964_=_C12184 ,C11964_=_C12186 ,C11964_=_C12188 ,C11964_=_C12190 ,C11964_=_C12192 ,C11964_=_C12194 ,\nC11964_=_C12196 ,C11964_=_C12198 ,C11964_=_C12200 ,C11964_=_C12202 ,C11964_=_C12204 ,C11964_=_C12206 ,\nC11964_=_C12208 ,C11964_=_C12210 ,C11964_=_C12212 ,C11964_=_C12214 ,C11964_=_C12216 ,C11964_=_C12218 ,\nC11964_=_C12220 ,C11964_=_C12222 ,C11964_=_C12224 ,C11964_=_C12226 ,C11964_=_C12228 ,C11964_=_C12230 ,\nC11964_=_C12232 ,C11964_=_C12234 ,C11964_=_C12236 ,C11964_=_C12238 ,C11964_=_C12240 ,C11964_=_C12242 ,\nC11964_=_C12244 ,C11964_=_C12246 ,C11964_=_C12248 ,C11964_=_C12250 ,C11964_=_C12252 ,C11964_=_C12254 ,\nC11964_=_C12256 ,C11964_=_C12258 ,C11964_=_C12260 ,C11964_=_C12262 ,C11964_=_C12264 ,C11964_=_C12266 ,\nC11964_=_C12268 ,C11964_=_C12270 ,C11964_=_C12272 ,C11964_=_C12274 ,C11964_=_C12276 ,C11964_=_C12278 ,\nC11964_=_C12280 ,C11964_=_C12282 ,C11964_=_C12284 ,C11964_=_C12286 ,C11964_=_C12288 ,C11964_=_C12290 ,\nC11964_=_C12292 ,C11964_=_C12338 ,C11964_=_C12340 ,C11964_=_C12342 ,C11964_=_C12346 ,C11966_=_C11968 ,\nC11966_=_C11970 ,C11966_=_C11972 ,C11966_=_C11974 ,C11966_=_C11976 ,C11966_=_C11978 ,C11966_=_C11980 ,\nC11966_=_C11982 ,C11966_=_C11984 ,C11966_=_C11986 ,C11966_=_C11988 ,C11966_=_C11990 ,C11966_=_C11992 ,\nC11966_=_C11994 ,C11966_=_C11996 ,C11966_=_C11998 ,C11966_=_C12000 ,C11966_=_C12002 ,C11966_=_C12004 ,\nC11966_=_C12006 ,C11966_=_C12008 ,C11966_=_C12010 ,C11966_=_C12012 ,C11966_=_C12014 ,C11966_=_C12016 ,\nC11966_=_C12018 ,C11966_=_C12020 ,C11966_=_C12022 ,C11966_=_C12024 ,C11966_=_C12026 ,C11966_=_C12028 ,\nC11966_=_C12030 ,C11966_=_C12034 ,C11966_=_C12036 ,C11966_=_C12038 ,C11966_=_C12040 ,C11966_=_C12042 ,\nC11966_=_C12044 ,C11966_=_C12046 ,C11966_=_C12052 ,C11966_=_C12054 ,C11966_=_C12056 ,C11966_=_C12058 ,\nC11966_=_C12060 ,C11966_=_C12062 ,C11966_=_C12064 ,C11966_=_C12066 ,C11966_=_C12068 ,C11966_=_C12070 ,\nC11966_=_C12072 ,C11966_=_C12074 ,C11966_=_C12076 ,C11966_=_C12078 ,C11966_=_C12080 ,C11966_=_C12082 ,\nC11966_=_C12084 ,C11966_=_C12086 ,C11966_=_C12088 ,C11966_=_C12090 ,C11966_=_C12092 ,C11966_=_C12094 ,\nC11966_=_C12096 ,C11966_=_C12098 ,C11966_=_C12100 ,C11966_=_C12102 ,C11966_=_C12104 ,C11966_=_C12106 ,\nC11966_=_C12108 ,C11966_=_C12110 ,C11966_=_C12112 ,C11966_=_C12114 ,C11966_=_C12116 ,C11966_=_C12118 ,\nC11966_=_C12120 ,C11966_=_C12122 ,C11966_=_C12124 ,C11966_=_C12126 ,C11966_=_C12132 ,C11966_=_C12134 ,\nC11966_=_C12136 ,C11966_=_C12138 ,C11966_=_C12140 ,C11966_=_C12142 ,C11966_=_C12144 ,C11966_=_C12146 ,\nC11966_=_C12152 ,C11966_=_C12154 ,C11966_=_C12156 ,C11966_=_C12158 ,C11966_=_C12160 ,C11966_=_C12162 ,\nC11966_=_C12164 ,C11966_=_C12166 ,C11966_=_C12168 ,C11966_=_C12170 ,C11966_=_C12172 ,C11966_=_C12174 ,\nC11966_=_C12176 ,C11966_=_C12178 ,C11966_=_C12180 ,C11966_=_C12182 ,C11966_=_C12184 ,C11966_=_C12186 ,\nC11966_=_C12188 ,C11966_=_C12190 ,C11966_=_C12192 ,C11966_=_C12194 ,C11966_=_C12196 ,C11966_=_C12198 ,\nC11966_=_C12200 ,C11966_=_C12202 ,C11966_=_C12204 ,C11966_=_C12206 ,C11966_=_C12208 ,C11966_=_C12210 ,\nC11966_=_C12212 ,C11966_=_C12214 ,C11966_=_C12216 ,C11966_=_C12218 ,C11966_=_C12220 ,C11966_=_C12222 ,\nC11966_=_C12224 ,C11966_=_C12226 ,C11966_=_C12228 ,C11966_=_C12230 ,C11966_=_C12232 ,C11966_=_C12234 ,\nC11966_=_C12236 ,C11966_=_C12238 ,C11966_=_C12240 ,C11966_=_C12242 ,C11966_=_C12244 ,C11966_=_C12246 ,\nC11966_=_C12248 ,C11966_=_C12250 ,C11966_=_C12252 ,C11966_=_C12254 ,C11966_=_C12256 ,C11966_=_C12258 ,\nC11966_=_C12260 ,C11966_=_C12262 ,C11966_=_C12264 ,C11966_=_C12266 ,C11966_=_C12268 ,C11966_=_C12270 ,\nC11966_=_C12272 ,C11966_=_C12274 ,C11966_=_C12276 ,C11966_=_C12278 ,C11966_=_C12280 ,C11966_=_C12282 ,\nC11966_=_C12284 ,C11966_=_C12286 ,C11966_=_C12288 ,C11966_=_C12290 ,C11966_=_C12292 ,C11966_=_C12338 ,\nC11966_=_C12340 ,C11966_=_C12342 ,C11966_=_C12346 ,C11968_=_C11970 ,C11968_=_C11972 ,C11968_=_C11974 ,\nC11968_=_C11976 ,C11968_=_C11978 ,C11968_=_C11980 ,C11968_=_C11982 ,C11968_=_C11984 ,C11968_=_C11986 ,\nC11968_=_C11988 ,C11968_=_C11990 ,C11968_=_C11992 ,C11968_=_C11994 ,C11968_=_C11996 ,C11968_=_C11998 ,\nC11968_=_C12000 ,C11968_=_C12002 ,C11968_=_C12004 ,C11968_=_C12006 ,C11968_=_C12008 ,C11968_=_C12010 ,\nC11968_=_C12012 ,C11968_=_C12014 ,C11968_=_C12016 ,C11968_=_C12018 ,C11968_=_C12020 ,C11968_=_C12022 ,\nC11968_=_C12024 ,C11968_=_C12026 ,C11968_=_C12028 ,C11968_=_C12030 ,C11968_=_C12034 ,C11968_=_C12036 ,\nC11968_=_C12038 ,C11968_=_C12040 ,C11968_=_C12042 ,C11968_=_C12044 ,C11968_=_C12046 ,C11968_=_C12052 ,\nC11968_=_C12054 ,C11968_=_C12056 ,C11968_=_C12058 ,C11968_=_C12060 ,C11968_=_C12062 ,C11968_=_C12064 ,\nC11968_=_C12066 ,C11968_=_C12068 ,C11968_=_C12070 ,C11968_=_C12072 ,C11968_=_C12074 ,C11968_=_C12076 ,\nC11968_=_C12078 ,C11968_=_C12080 ,C11968_=_C12082 ,C11968_=_C12084 ,C11968_=_C12086 ,C11968_=_C12088 ,\nC11968_=_C12090 ,C11968_=_C12092 ,C11968_=_C12094 ,C11968_=_C12096 ,C11968_=_C12098 ,C11968_=_C12100 ,\nC11968_=_C12102 ,C11968_=_C12104 ,C11968_=_C12106 ,C11968_=_C12108 ,C11968_=_C12110 ,C11968_=_C12112 ,\nC11968_=_C12114 ,C11968_=_C12116 ,C11968_=_C12118 ,C11968_=_C12120 ,C11968_=_C12122 ,C11968_=_C12124 ,\nC11968_=_C12126 ,C11968_=_C12132 ,C11968_=_C12134 ,C11968_=_C12136 ,C11968_=_C12138 ,C11968_=_C12140 ,\nC11968_=_C12142 ,C11968_=_C12144 ,C11968_=_C12146 ,C11968_=_C12152 ,C11968_=_C12154 ,C11968_=_C12156 ,\nC11968_=_C12158 ,C11968_=_C12160 ,C11968_=_C12162 ,C11968_=_C12164 ,C11968_=_C12166 ,C11968_=_C12168 ,\nC11968_=_C12170 ,C11968_=_C12172 ,C11968_=_C12174 ,C11968_=_C12176 ,C11968_=_C12178 ,C11968_=_C12180 ,\nC11968_=_C12182 ,C11968_=_C12184 ,C11968_=_C12186 ,C11968_=_C12188 ,C11968_=_C12190 ,C11968_=_C12192 ,\nC11968_=_C12194 ,C11968_=_C12196 ,C11968_=_C12198 ,C11968_=_C12200 ,C11968_=_C12202 ,C11968_=_C12204 ,\nC11968_=_C12206 ,C11968_=_C12208 ,C11968_=_C12210 ,C11968_=_C12212 ,C11968_=_C12214 ,C11968_=_C12216 ,\nC11968_=_C12218 ,C11968_=_C12220 ,C11968_=_C12222 ,C11968_=_C12224 ,C11968_=_C12226 ,C11968_=_C12228 ,\nC11968_=_C12230 ,C11968_=_C12232 ,C11968_=_C12234 ,C11968_=_C12236 ,C11968_=_C12238 ,C11968_=_C12240 ,\nC11968_=_C12242 ,C11968_=_C12244 ,C11968_=_C12246 ,C11968_=_C12248 ,C11968_=_C12250 ,C11968_=_C12252 ,\nC11968_=_C12254 ,C11968_=_C12256 ,C11968_=_C12258 ,C11968_=_C12260 ,C11968_=_C12262 ,C11968_=_C12264 ,\nC11968_=_C12266 ,C11968_=_C12268 ,C11968_=_C12270 ,C11968_=_C12272 ,C11968_=_C12274 ,C11968_=_C12276 ,\nC11968_=_C12278 ,C11968_=_C12280 ,C11968_=_C12282 ,C11968_=_C12284 ,C11968_=_C12286 ,C11968_=_C12288 ,\nC11968_=_C12290 ,C11968_=_C12294 ,C11968_=_C12296 ,C11968_=_C12338 ,C11968_=_C12352 ,C11968_=_C12354 ,\nC11968_=_C12372 ,C11968_=_C12374 ,C11970_=_C11972 ,C11970_=_C11974 ,C11970_=_C11976 ,C11970_=_C11978 ,\nC11970_=_C11980 ,C11970_=_C11982 ,C11970_=_C11984 ,C11970_=_C11986 ,C11970_=_C11988 ,C11970_=_C11990 ,\nC11970_=_C11992 ,C11970_=_C11994 ,C11970_=_C11996 ,C11970_=_C11998 ,C11970_=_C12000 ,C11970_=_C12002 ,\nC11970_=_C12004 ,C11970_=_C12006 ,C11970_=_C12008 ,C11970_=_C12010 ,C11970_=_C12012 ,C11970_=_C12014 ,\nC11970_=_C12016 ,C11970_=_C12018 ,C11970_=_C12020 ,C11970_=_C12022 ,C11970_=_C12024 ,C11970_=_C12026 ,\nC11970_=_C12028 ,C11970_=_C12030 ,C11970_=_C12034 ,C11970_=_C12036 ,C11970_=_C12038 ,C11970_=_C12040 ,\nC11970_=_C12042 ,C11970_=_C12044 ,C11970_=_C12046 ,C11970_=_C12052 ,C11970_=_C12054 ,C11970_=_C12056 ,\nC11970_=_C12058 ,C11970_=_C12060 ,C11970_=_C12062 ,C11970_=_C12064 ,C11970_=_C12066 ,C11970_=_C12068 ,\nC11970_=_C12070 ,C11970_=_C12072 ,C11970_=_C12074 ,C11970_=_C12076 ,C11970_=_C12078 ,C11970_=_C12080 ,\nC11970_=_C12082 ,C11970_=_C12084 ,C11970_=_C12086 ,C11970_=_C12088 ,C11970_=_C12090 ,C11970_=_C12092 ,\nC11970_=_C12094 ,C11970_=_C12096 ,C11970_=_C12098 ,C11970_=_C12100 ,C11970_=_C12102 ,C11970_=_C12104 ,\nC11970_=_C12106 ,C11970_=_C12108 ,C11970_=_C12110 ,C11970_=_C12112 ,C11970_=_C12114 ,C11970_=_C12116 ,\nC11970_=_C12118 ,C11970_=_C12120 ,C11970_=_C12122 ,C11970_=_C12124 ,C11970_=_C12126 ,C11970_=_C12132 ,\nC11970_=_C12134 ,C11970_=_C12136 ,C11970_=_C12138 ,C11970_=_C12140 ,C11970_=_C12142 ,C11970_=_C12144 ,\nC11970_=_C12146 ,C11970_=_C12152 ,C11970_=_C12154 ,C11970_=_C12156 ,C11970_=_C12158 ,C11970_=_C12160 ,\nC11970_=_C12162 ,C11970_=_C12164 ,C11970_=_C12166 ,C11970_=_C12168 ,C11970_=_C12170 ,C11970_=_C12172 ,\nC11970_=_C12174 ,C11970_=_C12176 ,C11970_=_C12178</w:t>
      </w:r>
    </w:p>
    <w:p>
      <w:pPr>
        <w:pStyle w:val="PreformattedText"/>
        <w:bidi w:val="0"/>
        <w:spacing w:before="0" w:after="0"/>
        <w:jc w:val="left"/>
        <w:rPr/>
      </w:pPr>
      <w:r>
        <w:rPr/>
        <w:t xml:space="preserve"> </w:t>
      </w:r>
      <w:r>
        <w:rPr/>
        <w:t>,C11970_=_C12180 ,C11970_=_C12182 ,C11970_=_C12184 ,\nC11970_=_C12186 ,C11970_=_C12188 ,C11970_=_C12190 ,C11970_=_C12192 ,C11970_=_C12194 ,C11970_=_C12196 ,\nC11970_=_C12198 ,C11970_=_C12200 ,C11970_=_C12202 ,C11970_=_C12204 ,C11970_=_C12206 ,C11970_=_C12208 ,\nC11970_=_C12210 ,C11970_=_C12212 ,C11970_=_C12214 ,C11970_=_C12216 ,C11970_=_C12218 ,C11970_=_C12220 ,\nC11970_=_C12222 ,C11970_=_C12224 ,C11970_=_C12226 ,C11970_=_C12228 ,C11970_=_C12230 ,C11970_=_C12232 ,\nC11970_=_C12234 ,C11970_=_C12236 ,C11970_=_C12238 ,C11970_=_C12240 ,C11970_=_C12242 ,C11970_=_C12244 ,\nC11970_=_C12246 ,C11970_=_C12248 ,C11970_=_C12250 ,C11970_=_C12252 ,C11970_=_C12254 ,C11970_=_C12256 ,\nC11970_=_C12258 ,C11970_=_C12260 ,C11970_=_C12262 ,C11970_=_C12264 ,C11970_=_C12266 ,C11970_=_C12268 ,\nC11970_=_C12270 ,C11970_=_C12272 ,C11970_=_C12274 ,C11970_=_C12276 ,C11970_=_C12278 ,C11970_=_C12280 ,\nC11970_=_C12282 ,C11970_=_C12284 ,C11970_=_C12286 ,C11970_=_C12288 ,C11970_=_C12290 ,C11970_=_C12294 ,\nC11970_=_C12296 ,C11970_=_C12338 ,C11970_=_C12352 ,C11970_=_C12354 ,C11970_=_C12372 ,C11970_=_C12374 ,\nC11972_=_C11974 ,C11972_=_C11976 ,C11972_=_C11978 ,C11972_=_C11980 ,C11972_=_C11982 ,C11972_=_C11984 ,\nC11972_=_C11986 ,C11972_=_C11988 ,C11972_=_C11990 ,C11972_=_C11992 ,C11972_=_C11994 ,C11972_=_C11996 ,\nC11972_=_C11998 ,C11972_=_C12000 ,C11972_=_C12002 ,C11972_=_C12004 ,C11972_=_C12006 ,C11972_=_C12008 ,\nC11972_=_C12010 ,C11972_=_C12012 ,C11972_=_C12014 ,C11972_=_C12016 ,C11972_=_C12018 ,C11972_=_C12020 ,\nC11972_=_C12022 ,C11972_=_C12024 ,C11972_=_C12026 ,C11972_=_C12028 ,C11972_=_C12030 ,C11972_=_C12034 ,\nC11972_=_C12036 ,C11972_=_C12038 ,C11972_=_C12040 ,C11972_=_C12042 ,C11972_=_C12044 ,C11972_=_C12046 ,\nC11972_=_C12052 ,C11972_=_C12054 ,C11972_=_C12056 ,C11972_=_C12058 ,C11972_=_C12060 ,C11972_=_C12062 ,\nC11972_=_C12064 ,C11972_=_C12066 ,C11972_=_C12068 ,C11972_=_C12070 ,C11972_=_C12072 ,C11972_=_C12074 ,\nC11972_=_C12076 ,C11972_=_C12078 ,C11972_=_C12080 ,C11972_=_C12082 ,C11972_=_C12084 ,C11972_=_C12086 ,\nC11972_=_C12088 ,C11972_=_C12090 ,C11972_=_C12092 ,C11972_=_C12094 ,C11972_=_C12096 ,C11972_=_C12098 ,\nC11972_=_C12100 ,C11972_=_C12102 ,C11972_=_C12104 ,C11972_=_C12106 ,C11972_=_C12108 ,C11972_=_C12110 ,\nC11972_=_C12112 ,C11972_=_C12114 ,C11972_=_C12116 ,C11972_=_C12118 ,C11972_=_C12120 ,C11972_=_C12122 ,\nC11972_=_C12124 ,C11972_=_C12126 ,C11972_=_C12132 ,C11972_=_C12134 ,C11972_=_C12136 ,C11972_=_C12138 ,\nC11972_=_C12140 ,C11972_=_C12142 ,C11972_=_C12144 ,C11972_=_C12146 ,C11972_=_C12152 ,C11972_=_C12154 ,\nC11972_=_C12156 ,C11972_=_C12158 ,C11972_=_C12160 ,C11972_=_C12162 ,C11972_=_C12164 ,C11972_=_C12166 ,\nC11972_=_C12168 ,C11972_=_C12170 ,C11972_=_C12172 ,C11972_=_C12174 ,C11972_=_C12176 ,C11972_=_C12178 ,\nC11972_=_C12180 ,C11972_=_C12182 ,C11972_=_C12184 ,C11972_=_C12186 ,C11972_=_C12188 ,C11972_=_C12190 ,\nC11972_=_C12192 ,C11972_=_C12194 ,C11972_=_C12196 ,C11972_=_C12198 ,C11972_=_C12200 ,C11972_=_C12202 ,\nC11972_=_C12204 ,C11972_=_C12206 ,C11972_=_C12208 ,C11972_=_C12210 ,C11972_=_C12212 ,C11972_=_C12214 ,\nC11972_=_C12216 ,C11972_=_C12218 ,C11972_=_C12220 ,C11972_=_C12222 ,C11972_=_C12224 ,C11972_=_C12226 ,\nC11972_=_C12228 ,C11972_=_C12230 ,C11972_=_C12232 ,C11972_=_C12234 ,C11972_=_C12236 ,C11972_=_C12238 ,\nC11972_=_C12240 ,C11972_=_C12242 ,C11972_=_C12244 ,C11972_=_C12246 ,C11972_=_C12248 ,C11972_=_C12250 ,\nC11972_=_C12252 ,C11972_=_C12254 ,C11972_=_C12256 ,C11972_=_C12258 ,C11972_=_C12260 ,C11972_=_C12262 ,\nC11972_=_C12264 ,C11972_=_C12266 ,C11972_=_C12268 ,C11972_=_C12270 ,C11972_=_C12272 ,C11972_=_C12274 ,\nC11972_=_C12276 ,C11972_=_C12278 ,C11972_=_C12280 ,C11972_=_C12282 ,C11972_=_C12284 ,C11972_=_C12286 ,\nC11972_=_C12288 ,C11972_=_C12290 ,C11972_=_C12294 ,C11972_=_C12296 ,C11972_=_C12338 ,C11972_=_C12352 ,\nC11972_=_C12354 ,C11972_=_C12372 ,C11972_=_C12374 ,C11974_=_C11976 ,C11974_=_C11978 ,C11974_=_C11980 ,\nC11974_=_C11982 ,C11974_=_C11984 ,C11974_=_C11986 ,C11974_=_C11988 ,C11974_=_C11990 ,C11974_=_C11992 ,\nC11974_=_C11994 ,C11974_=_C11996 ,C11974_=_C11998 ,C11974_=_C12000 ,C11974_=_C12002 ,C11974_=_C12004 ,\nC11974_=_C12006 ,C11974_=_C12008 ,C11974_=_C12010 ,C11974_=_C12012 ,C11974_=_C12014 ,C11974_=_C12016 ,\nC11974_=_C12018 ,C11974_=_C12020 ,C11974_=_C12022 ,C11974_=_C12024 ,C11974_=_C12026 ,C11974_=_C12028 ,\nC11974_=_C12030 ,C11974_=_C12034 ,C11974_=_C12036 ,C11974_=_C12038 ,C11974_=_C12040 ,C11974_=_C12042 ,\nC11974_=_C12044 ,C11974_=_C12046 ,C11974_=_C12052 ,C11974_=_C12054 ,C11974_=_C12056 ,C11974_=_C12058 ,\nC11974_=_C12060 ,C11974_=_C12062 ,C11974_=_C12064 ,C11974_=_C12066 ,C11974_=_C12068 ,C11974_=_C12070 ,\nC11974_=_C12072 ,C11974_=_C12074 ,C11974_=_C12076 ,C11974_=_C12078 ,C11974_=_C12080 ,C11974_=_C12082 ,\nC11974_=_C12084 ,C11974_=_C12086 ,C11974_=_C12088 ,C11974_=_C12090 ,C11974_=_C12092 ,C11974_=_C12094 ,\nC11974_=_C12096 ,C11974_=_C12098 ,C11974_=_C12100 ,C11974_=_C12102 ,C11974_=_C12104 ,C11974_=_C12106 ,\nC11974_=_C12108 ,C11974_=_C12110 ,C11974_=_C12112 ,C11974_=_C12114 ,C11974_=_C12116 ,C11974_=_C12118 ,\nC11974_=_C12120 ,C11974_=_C12122 ,C11974_=_C12124 ,C11974_=_C12126 ,C11974_=_C12132 ,C11974_=_C12134 ,\nC11974_=_C12136 ,C11974_=_C12138 ,C11974_=_C12140 ,C11974_=_C12142 ,C11974_=_C12144 ,C11974_=_C12146 ,\nC11974_=_C12152 ,C11974_=_C12154 ,C11974_=_C12156 ,C11974_=_C12158 ,C11974_=_C12160 ,C11974_=_C12162 ,\nC11974_=_C12164 ,C11974_=_C12166 ,C11974_=_C12168 ,C11974_=_C12170 ,C11974_=_C12172 ,C11974_=_C12174 ,\nC11974_=_C12176 ,C11974_=_C12178 ,C11974_=_C12180 ,C11974_=_C12182 ,C11974_=_C12184 ,C11974_=_C12186 ,\nC11974_=_C12188 ,C11974_=_C12190 ,C11974_=_C12192 ,C11974_=_C12194 ,C11974_=_C12196 ,C11974_=_C12198 ,\nC11974_=_C12200 ,C11974_=_C12202 ,C11974_=_C12204 ,C11974_=_C12206 ,C11974_=_C12208 ,C11974_=_C12210 ,\nC11974_=_C12212 ,C11974_=_C12214 ,C11974_=_C12216 ,C11974_=_C12218 ,C11974_=_C12220 ,C11974_=_C12222 ,\nC11974_=_C12224 ,C11974_=_C12226 ,C11974_=_C12228 ,C11974_=_C12230 ,C11974_=_C12232 ,C11974_=_C12234 ,\nC11974_=_C12236 ,C11974_=_C12238 ,C11974_=_C12240 ,C11974_=_C12242 ,C11974_=_C12244 ,C11974_=_C12246 ,\nC11974_=_C12248 ,C11974_=_C12250 ,C11974_=_C12252 ,C11974_=_C12254 ,C11974_=_C12256 ,C11974_=_C12258 ,\nC11974_=_C12260 ,C11974_=_C12262 ,C11974_=_C12264 ,C11974_=_C12266 ,C11974_=_C12268 ,C11974_=_C12270 ,\nC11974_=_C12272 ,C11974_=_C12274 ,C11974_=_C12276 ,C11974_=_C12278 ,C11974_=_C12280 ,C11974_=_C12282 ,\nC11974_=_C12284 ,C11974_=_C12286 ,C11974_=_C12288 ,C11974_=_C12290 ,C11974_=_C12294 ,C11974_=_C12296 ,\nC11974_=_C12338 ,C11974_=_C12352 ,C11974_=_C12354 ,C11974_=_C12372 ,C11974_=_C12374 ,C11976_=_C11978 ,\nC11976_=_C11980 ,C11976_=_C11982 ,C11976_=_C11984 ,C11976_=_C11986 ,C11976_=_C11988 ,C11976_=_C11990 ,\nC11976_=_C11992 ,C11976_=_C11994 ,C11976_=_C11996 ,C11976_=_C11998 ,C11976_=_C12000 ,C11976_=_C12002 ,\nC11976_=_C12004 ,C11976_=_C12006 ,C11976_=_C12008 ,C11976_=_C12010 ,C11976_=_C12012 ,C11976_=_C12014 ,\nC11976_=_C12016 ,C11976_=_C12018 ,C11976_=_C12020 ,C11976_=_C12022 ,C11976_=_C12024 ,C11976_=_C12026 ,\nC11976_=_C12028 ,C11976_=_C12030 ,C11976_=_C12034 ,C11976_=_C12036 ,C11976_=_C12038 ,C11976_=_C12040 ,\nC11976_=_C12042 ,C11976_=_C12044 ,C11976_=_C12046 ,C11976_=_C12052 ,C11976_=_C12054 ,C11976_=_C12056 ,\nC11976_=_C12058 ,C11976_=_C12060 ,C11976_=_C12062 ,C11976_=_C12064 ,C11976_=_C12066 ,C11976_=_C12068 ,\nC11976_=_C12070 ,C11976_=_C12072 ,C11976_=_C12074 ,C11976_=_C12076 ,C11976_=_C12078 ,C11976_=_C12080 ,\nC11976_=_C12082 ,C11976_=_C12084 ,C11976_=_C12086 ,C11976_=_C12088 ,C11976_=_C12090 ,C11976_=_C12092 ,\nC11976_=_C12094 ,C11976_=_C12096 ,C11976_=_C12098 ,C11976_=_C12100 ,C11976_=_C12102 ,C11976_=_C12104 ,\nC11976_=_C12106 ,C11976_=_C12108 ,C11976_=_C12110 ,C11976_=_C12112 ,C11976_=_C12114 ,C11976_=_C12116 ,\nC11976_=_C12118 ,C11976_=_C12120 ,C11976_=_C12122 ,C11976_=_C12124 ,C11976_=_C12126 ,C11976_=_C12132 ,\nC11976_=_C12134 ,C11976_=_C12136 ,C11976_=_C12138 ,C11976_=_C12140 ,C11976_=_C12142 ,C11976_=_C12144 ,\nC11976_=_C12146 ,C11976_=_C12152 ,C11976_=_C12154 ,C11976_=_C12156 ,C11976_=_C12158 ,C11976_=_C12160 ,\nC11976_=_C12162 ,C11976_=_C12164 ,C11976_=_C12166 ,C11976_=_C12168 ,C11976_=_C12170 ,C11976_=_C12172 ,\nC11976_=_C12174 ,C11976_=_C12176 ,C11976_=_C12178 ,C11976_=_C12180 ,C11976_=_C12182 ,C11976_=_C12184 ,\nC11976_=_C12186 ,C11976_=_C12188 ,C11976_=_C12190 ,C11976_=_C12192 ,C11976_=_C12194 ,C11976_=_C12196 ,\nC11976_=_C12198 ,C11976_=_C12200 ,C11976_=_C12202 ,C11976_=_C12204 ,C11976_=_C12206 ,C11976_=_C12208 ,\nC11976_=_C12210 ,C11976_=_C12212 ,C11976_=_C12214 ,C11976_=_C12216 ,C11976_=_C12218 ,C11976_=_C12220 ,\nC11976_=_C12222 ,C11976_=_C12224 ,C11976_=_C12226 ,C11976_=_C12228 ,C11976_=_C12230 ,C11976_=_C12232 ,\nC11976_=_C12234 ,C11976_=_C12236 ,C11976_=_C12238 ,C11976_=_C12240 ,C11976_=_C12242 ,C11976_=_C12244 ,\nC11976_=_C12246 ,C11976_=_C12248 ,C11976_=_C12250 ,C11976_=_C12252 ,C11976_=_C12254 ,C11976_=_C12256 ,\nC11976_=_C12258 ,C11976_=_C12260 ,C11976_=_C12262 ,C11976_=_C12264 ,C11976_=_C12266 ,C11976_=_C12268 ,\nC11976_=_C12270 ,C11976_=_C12272 ,C11976_=_C12274 ,C11976_=_C12276 ,C11976_=_C12278 ,C11976_=_C12280 ,\nC11976_=_C12282 ,C11976_=_C12284 ,C11976_=_C12286 ,C11976_=_C12288 ,C11976_=_C12290 ,C11976_=_C12294 ,\nC11976_=_C12296 ,C11976_=_C12338 ,C11976_=_C12352 ,C11976_=_C12354 ,C11976_=_C12372 ,C11976_=_C12374 ,\nC11978_=_C11980 ,C11978_=_C11982 ,C11978_=_C11984 ,C11978_=_C11986 ,C11978_=_C11988 ,C11978_=_C11990 ,\nC11978_=_C11992 ,C11978_=_C11994 ,C11978_=_C11996 ,C11978_=_C11998 ,C11978_=_C12000 ,C11978_=_C12002 ,\nC11978_=_C12004 ,C11978_=_C12006 ,C11978_=_C12008 ,C11978_=_C12010 ,C11978_=_C12012 ,C11978_=_C12014 ,\nC11978_=_C12016 ,C11978_=_C12018 ,C11978_=_C12020 ,C11978_=_C12022 ,C11978_=_C12024 ,C11978_=_C12026 ,\nC11978_=_C12028 ,C11978_=_C12030 ,C11978_=_C12034 ,C11978_=_C12036 ,C11978_=_C12038 ,C11978_=_C12040 ,\nC11978_=_C12042 ,C11978_=_C12044 ,C11978_=_C12046 ,C11978_=_C12052 ,C11978_=_C12054</w:t>
      </w:r>
    </w:p>
    <w:p>
      <w:pPr>
        <w:pStyle w:val="PreformattedText"/>
        <w:bidi w:val="0"/>
        <w:spacing w:before="0" w:after="0"/>
        <w:jc w:val="left"/>
        <w:rPr/>
      </w:pPr>
      <w:r>
        <w:rPr/>
        <w:t xml:space="preserve"> </w:t>
      </w:r>
      <w:r>
        <w:rPr/>
        <w:t>,C11978_=_C12056 ,\nC11978_=_C12058 ,C11978_=_C12060 ,C11978_=_C12062 ,C11978_=_C12064 ,C11978_=_C12066 ,C11978_=_C12068 ,\nC11978_=_C12070 ,C11978_=_C12072 ,C11978_=_C12074 ,C11978_=_C12076 ,C11978_=_C12078 ,C11978_=_C12080 ,\nC11978_=_C12082 ,C11978_=_C12084 ,C11978_=_C12086 ,C11978_=_C12088 ,C11978_=_C12090 ,C11978_=_C12092 ,\nC11978_=_C12094 ,C11978_=_C12096 ,C11978_=_C12098 ,C11978_=_C12100 ,C11978_=_C12102 ,C11978_=_C12104 ,\nC11978_=_C12106 ,C11978_=_C12108 ,C11978_=_C12110 ,C11978_=_C12112 ,C11978_=_C12114 ,C11978_=_C12116 ,\nC11978_=_C12118 ,C11978_=_C12120 ,C11978_=_C12122 ,C11978_=_C12124 ,C11978_=_C12126 ,C11978_=_C12132 ,\nC11978_=_C12134 ,C11978_=_C12136 ,C11978_=_C12138 ,C11978_=_C12140 ,C11978_=_C12142 ,C11978_=_C12144 ,\nC11978_=_C12146 ,C11978_=_C12152 ,C11978_=_C12154 ,C11978_=_C12156 ,C11978_=_C12158 ,C11978_=_C12160 ,\nC11978_=_C12162 ,C11978_=_C12164 ,C11978_=_C12166 ,C11978_=_C12168 ,C11978_=_C12170 ,C11978_=_C12172 ,\nC11978_=_C12174 ,C11978_=_C12176 ,C11978_=_C12178 ,C11978_=_C12180 ,C11978_=_C12182 ,C11978_=_C12184 ,\nC11978_=_C12186 ,C11978_=_C12188 ,C11978_=_C12190 ,C11978_=_C12192 ,C11978_=_C12194 ,C11978_=_C12196 ,\nC11978_=_C12198 ,C11978_=_C12200 ,C11978_=_C12202 ,C11978_=_C12204 ,C11978_=_C12206 ,C11978_=_C12208 ,\nC11978_=_C12210 ,C11978_=_C12212 ,C11978_=_C12214 ,C11978_=_C12216 ,C11978_=_C12218 ,C11978_=_C12220 ,\nC11978_=_C12222 ,C11978_=_C12224 ,C11978_=_C12226 ,C11978_=_C12228 ,C11978_=_C12230 ,C11978_=_C12232 ,\nC11978_=_C12234 ,C11978_=_C12236 ,C11978_=_C12238 ,C11978_=_C12240 ,C11978_=_C12242 ,C11978_=_C12244 ,\nC11978_=_C12246 ,C11978_=_C12248 ,C11978_=_C12250 ,C11978_=_C12252 ,C11978_=_C12254 ,C11978_=_C12256 ,\nC11978_=_C12258 ,C11978_=_C12260 ,C11978_=_C12262 ,C11978_=_C12264 ,C11978_=_C12266 ,C11978_=_C12268 ,\nC11978_=_C12270 ,C11978_=_C12272 ,C11978_=_C12274 ,C11978_=_C12276 ,C11978_=_C12278 ,C11978_=_C12280 ,\nC11978_=_C12282 ,C11978_=_C12284 ,C11978_=_C12286 ,C11978_=_C12288 ,C11978_=_C12290 ,C11978_=_C12294 ,\nC11978_=_C12296 ,C11978_=_C12338 ,C11978_=_C12352 ,C11978_=_C12354 ,C11978_=_C12372 ,C11978_=_C12374 ,\nC11980_=_C11982 ,C11980_=_C11984 ,C11980_=_C11986 ,C11980_=_C11988 ,C11980_=_C11990 ,C11980_=_C11992 ,\nC11980_=_C11994 ,C11980_=_C11996 ,C11980_=_C11998 ,C11980_=_C12000 ,C11980_=_C12002 ,C11980_=_C12004 ,\nC11980_=_C12006 ,C11980_=_C12008 ,C11980_=_C12010 ,C11980_=_C12012 ,C11980_=_C12014 ,C11980_=_C12016 ,\nC11980_=_C12018 ,C11980_=_C12020 ,C11980_=_C12022 ,C11980_=_C12024 ,C11980_=_C12026 ,C11980_=_C12028 ,\nC11980_=_C12030 ,C11980_=_C12034 ,C11980_=_C12036 ,C11980_=_C12038 ,C11980_=_C12040 ,C11980_=_C12042 ,\nC11980_=_C12044 ,C11980_=_C12046 ,C11980_=_C12052 ,C11980_=_C12054 ,C11980_=_C12056 ,C11980_=_C12058 ,\nC11980_=_C12060 ,C11980_=_C12062 ,C11980_=_C12064 ,C11980_=_C12066 ,C11980_=_C12068 ,C11980_=_C12070 ,\nC11980_=_C12072 ,C11980_=_C12074 ,C11980_=_C12076 ,C11980_=_C12078 ,C11980_=_C12080 ,C11980_=_C12082 ,\nC11980_=_C12084 ,C11980_=_C12086 ,C11980_=_C12088 ,C11980_=_C12090 ,C11980_=_C12092 ,C11980_=_C12094 ,\nC11980_=_C12096 ,C11980_=_C12098 ,C11980_=_C12100 ,C11980_=_C12102 ,C11980_=_C12104 ,C11980_=_C12106 ,\nC11980_=_C12108 ,C11980_=_C12110 ,C11980_=_C12112 ,C11980_=_C12114 ,C11980_=_C12116 ,C11980_=_C12118 ,\nC11980_=_C12120 ,C11980_=_C12122 ,C11980_=_C12124 ,C11980_=_C12126 ,C11980_=_C12132 ,C11980_=_C12134 ,\nC11980_=_C12136 ,C11980_=_C12138 ,C11980_=_C12140 ,C11980_=_C12142 ,C11980_=_C12144 ,C11980_=_C12146 ,\nC11980_=_C12152 ,C11980_=_C12154 ,C11980_=_C12156 ,C11980_=_C12158 ,C11980_=_C12160 ,C11980_=_C12162 ,\nC11980_=_C12164 ,C11980_=_C12166 ,C11980_=_C12168 ,C11980_=_C12170 ,C11980_=_C12172 ,C11980_=_C12174 ,\nC11980_=_C12176 ,C11980_=_C12178 ,C11980_=_C12180 ,C11980_=_C12182 ,C11980_=_C12184 ,C11980_=_C12186 ,\nC11980_=_C12188 ,C11980_=_C12190 ,C11980_=_C12192 ,C11980_=_C12194 ,C11980_=_C12196 ,C11980_=_C12198 ,\nC11980_=_C12200 ,C11980_=_C12202 ,C11980_=_C12204 ,C11980_=_C12206 ,C11980_=_C12208 ,C11980_=_C12210 ,\nC11980_=_C12212 ,C11980_=_C12214 ,C11980_=_C12216 ,C11980_=_C12218 ,C11980_=_C12220 ,C11980_=_C12222 ,\nC11980_=_C12224 ,C11980_=_C12226 ,C11980_=_C12228 ,C11980_=_C12230 ,C11980_=_C12232 ,C11980_=_C12234 ,\nC11980_=_C12236 ,C11980_=_C12238 ,C11980_=_C12240 ,C11980_=_C12242 ,C11980_=_C12244 ,C11980_=_C12246 ,\nC11980_=_C12248 ,C11980_=_C12250 ,C11980_=_C12252 ,C11980_=_C12254 ,C11980_=_C12256 ,C11980_=_C12258 ,\nC11980_=_C12260 ,C11980_=_C12262 ,C11980_=_C12264 ,C11980_=_C12266 ,C11980_=_C12268 ,C11980_=_C12270 ,\nC11980_=_C12272 ,C11980_=_C12274 ,C11980_=_C12276 ,C11980_=_C12278 ,C11980_=_C12280 ,C11980_=_C12282 ,\nC11980_=_C12284 ,C11980_=_C12286 ,C11980_=_C12288 ,C11980_=_C12290 ,C11980_=_C12294 ,C11980_=_C12296 ,\nC11980_=_C12338 ,C11980_=_C12352 ,C11980_=_C12354 ,C11980_=_C12372 ,C11980_=_C12374 ,C11982_=_C11984 ,\nC11982_=_C11986 ,C11982_=_C11988 ,C11982_=_C11990 ,C11982_=_C11992 ,C11982_=_C11994 ,C11982_=_C11996 ,\nC11982_=_C11998 ,C11982_=_C12000 ,C11982_=_C12002 ,C11982_=_C12004 ,C11982_=_C12006 ,C11982_=_C12008 ,\nC11982_=_C12010 ,C11982_=_C12012 ,C11982_=_C12014 ,C11982_=_C12016 ,C11982_=_C12018 ,C11982_=_C12020 ,\nC11982_=_C12022 ,C11982_=_C12024 ,C11982_=_C12026 ,C11982_=_C12028 ,C11982_=_C12030 ,C11982_=_C12034 ,\nC11982_=_C12036 ,C11982_=_C12038 ,C11982_=_C12040 ,C11982_=_C12042 ,C11982_=_C12044 ,C11982_=_C12046 ,\nC11982_=_C12052 ,C11982_=_C12054 ,C11982_=_C12056 ,C11982_=_C12058 ,C11982_=_C12060 ,C11982_=_C12062 ,\nC11982_=_C12064 ,C11982_=_C12066 ,C11982_=_C12068 ,C11982_=_C12070 ,C11982_=_C12072 ,C11982_=_C12074 ,\nC11982_=_C12076 ,C11982_=_C12078 ,C11982_=_C12080 ,C11982_=_C12082 ,C11982_=_C12084 ,C11982_=_C12086 ,\nC11982_=_C12088 ,C11982_=_C12090 ,C11982_=_C12092 ,C11982_=_C12094 ,C11982_=_C12096 ,C11982_=_C12098 ,\nC11982_=_C12100 ,C11982_=_C12102 ,C11982_=_C12104 ,C11982_=_C12106 ,C11982_=_C12108 ,C11982_=_C12110 ,\nC11982_=_C12112 ,C11982_=_C12114 ,C11982_=_C12116 ,C11982_=_C12118 ,C11982_=_C12120 ,C11982_=_C12122 ,\nC11982_=_C12124 ,C11982_=_C12126 ,C11982_=_C12132 ,C11982_=_C12134 ,C11982_=_C12136 ,C11982_=_C12138 ,\nC11982_=_C12140 ,C11982_=_C12142 ,C11982_=_C12144 ,C11982_=_C12146 ,C11982_=_C12152 ,C11982_=_C12154 ,\nC11982_=_C12156 ,C11982_=_C12158 ,C11982_=_C12160 ,C11982_=_C12162 ,C11982_=_C12164 ,C11982_=_C12166 ,\nC11982_=_C12168 ,C11982_=_C12170 ,C11982_=_C12172 ,C11982_=_C12174 ,C11982_=_C12176 ,C11982_=_C12178 ,\nC11982_=_C12180 ,C11982_=_C12182 ,C11982_=_C12184 ,C11982_=_C12186 ,C11982_=_C12188 ,C11982_=_C12190 ,\nC11982_=_C12192 ,C11982_=_C12194 ,C11982_=_C12196 ,C11982_=_C12198 ,C11982_=_C12200 ,C11982_=_C12202 ,\nC11982_=_C12204 ,C11982_=_C12206 ,C11982_=_C12208 ,C11982_=_C12210 ,C11982_=_C12212 ,C11982_=_C12214 ,\nC11982_=_C12216 ,C11982_=_C12218 ,C11982_=_C12220 ,C11982_=_C12222 ,C11982_=_C12224 ,C11982_=_C12226 ,\nC11982_=_C12228 ,C11982_=_C12230 ,C11982_=_C12232 ,C11982_=_C12234 ,C11982_=_C12236 ,C11982_=_C12238 ,\nC11982_=_C12240 ,C11982_=_C12242 ,C11982_=_C12244 ,C11982_=_C12246 ,C11982_=_C12248 ,C11982_=_C12250 ,\nC11982_=_C12252 ,C11982_=_C12254 ,C11982_=_C12256 ,C11982_=_C12258 ,C11982_=_C12260 ,C11982_=_C12262 ,\nC11982_=_C12264 ,C11982_=_C12266 ,C11982_=_C12268 ,C11982_=_C12270 ,C11982_=_C12272 ,C11982_=_C12274 ,\nC11982_=_C12276 ,C11982_=_C12278 ,C11982_=_C12280 ,C11982_=_C12282 ,C11982_=_C12284 ,C11982_=_C12286 ,\nC11982_=_C12288 ,C11982_=_C12290 ,C11982_=_C12294 ,C11982_=_C12296 ,C11982_=_C12338 ,C11982_=_C12352 ,\nC11982_=_C12354 ,C11982_=_C12372 ,C11982_=_C12374 ,C11984_=_C11986 ,C11984_=_C11988 ,C11984_=_C11990 ,\nC11984_=_C11992 ,C11984_=_C11994 ,C11984_=_C11996 ,C11984_=_C11998 ,C11984_=_C12000 ,C11984_=_C12002 ,\nC11984_=_C12004 ,C11984_=_C12006 ,C11984_=_C12008 ,C11984_=_C12010 ,C11984_=_C12012 ,C11984_=_C12014 ,\nC11984_=_C12016 ,C11984_=_C12018 ,C11984_=_C12020 ,C11984_=_C12022 ,C11984_=_C12024 ,C11984_=_C12026 ,\nC11984_=_C12028 ,C11984_=_C12030 ,C11984_=_C12034 ,C11984_=_C12036 ,C11984_=_C12038 ,C11984_=_C12040 ,\nC11984_=_C12042 ,C11984_=_C12044 ,C11984_=_C12046 ,C11984_=_C12052 ,C11984_=_C12054 ,C11984_=_C12056 ,\nC11984_=_C12058 ,C11984_=_C12060 ,C11984_=_C12062 ,C11984_=_C12064 ,C11984_=_C12066 ,C11984_=_C12068 ,\nC11984_=_C12070 ,C11984_=_C12072 ,C11984_=_C12074 ,C11984_=_C12076 ,C11984_=_C12078 ,C11984_=_C12080 ,\nC11984_=_C12082 ,C11984_=_C12084 ,C11984_=_C12086 ,C11984_=_C12088 ,C11984_=_C12090 ,C11984_=_C12092 ,\nC11984_=_C12094 ,C11984_=_C12096 ,C11984_=_C12098 ,C11984_=_C12100 ,C11984_=_C12102 ,C11984_=_C12104 ,\nC11984_=_C12106 ,C11984_=_C12108 ,C11984_=_C12110 ,C11984_=_C12112 ,C11984_=_C12114 ,C11984_=_C12116 ,\nC11984_=_C12118 ,C11984_=_C12120 ,C11984_=_C12122 ,C11984_=_C12124 ,C11984_=_C12126 ,C11984_=_C12132 ,\nC11984_=_C12134 ,C11984_=_C12136 ,C11984_=_C12138 ,C11984_=_C12140 ,C11984_=_C12142 ,C11984_=_C12144 ,\nC11984_=_C12146 ,C11984_=_C12152 ,C11984_=_C12154 ,C11984_=_C12156 ,C11984_=_C12158 ,C11984_=_C12160 ,\nC11984_=_C12162 ,C11984_=_C12164 ,C11984_=_C12166 ,C11984_=_C12168 ,C11984_=_C12170 ,C11984_=_C12172 ,\nC11984_=_C12174 ,C11984_=_C12176 ,C11984_=_C12178 ,C11984_=_C12180 ,C11984_=_C12182 ,C11984_=_C12184 ,\nC11984_=_C12186 ,C11984_=_C12188 ,C11984_=_C12190 ,C11984_=_C12192 ,C11984_=_C12194 ,C11984_=_C12196 ,\nC11984_=_C12198 ,C11984_=_C12200 ,C11984_=_C12202 ,C11984_=_C12204 ,C11984_=_C12206 ,C11984_=_C12208 ,\nC11984_=_C12210 ,C11984_=_C12212 ,C11984_=_C12214 ,C11984_=_C12216 ,C11984_=_C12218 ,C11984_=_C12220 ,\nC11984_=_C12222 ,C11984_=_C12224 ,C11984_=_C12226 ,C11984_=_C12228 ,C11984_=_C12230 ,C11984_=_C12232 ,\nC11984_=_C12234 ,C11984_=_C12236 ,C11984_=_C12238 ,C11984_=_C12240 ,C11984_=_C12242 ,C11984_=_C12244 ,\nC11984_=_C12246 ,C11984_=_C12248 ,C11984_=_C12250 ,C11984_=_C12252 ,C11984_=_C12254 ,C11984_=_C12256 ,\nC11984_=_C12258 ,C11984_=_C12260 ,C11984_=_C12262 ,C11984_=_C12264 ,C11984_=_C12266 ,C11984_=_C12268 ,\nC11984_=_C12270 ,C11984_=_C12272 ,C11984_=_C12274 ,C11984_=_C12276 ,C11984_=_C12278 ,C11984_=_C12280 ,\nC11984_=_C12282</w:t>
      </w:r>
    </w:p>
    <w:p>
      <w:pPr>
        <w:pStyle w:val="PreformattedText"/>
        <w:bidi w:val="0"/>
        <w:spacing w:before="0" w:after="0"/>
        <w:jc w:val="left"/>
        <w:rPr/>
      </w:pPr>
      <w:r>
        <w:rPr/>
        <w:t xml:space="preserve"> </w:t>
      </w:r>
      <w:r>
        <w:rPr/>
        <w:t>,C11984_=_C12284 ,C11984_=_C12286 ,C11984_=_C12288 ,C11984_=_C12290 ,C11984_=_C12294 ,\nC11984_=_C12296 ,C11984_=_C12338 ,C11984_=_C12352 ,C11984_=_C12354 ,C11984_=_C12372 ,C11984_=_C12374 ,\nC11986_=_C11988 ,C11986_=_C11990 ,C11986_=_C11992 ,C11986_=_C11994 ,C11986_=_C11996 ,C11986_=_C11998 ,\nC11986_=_C12000 ,C11986_=_C12002 ,C11986_=_C12004 ,C11986_=_C12006 ,C11986_=_C12008 ,C11986_=_C12010 ,\nC11986_=_C12012 ,C11986_=_C12014 ,C11986_=_C12016 ,C11986_=_C12018 ,C11986_=_C12020 ,C11986_=_C12022 ,\nC11986_=_C12024 ,C11986_=_C12026 ,C11986_=_C12028 ,C11986_=_C12030 ,C11986_=_C12034 ,C11986_=_C12036 ,\nC11986_=_C12038 ,C11986_=_C12040 ,C11986_=_C12042 ,C11986_=_C12044 ,C11986_=_C12046 ,C11986_=_C12052 ,\nC11986_=_C12054 ,C11986_=_C12056 ,C11986_=_C12058 ,C11986_=_C12060 ,C11986_=_C12062 ,C11986_=_C12064 ,\nC11986_=_C12066 ,C11986_=_C12068 ,C11986_=_C12070 ,C11986_=_C12072 ,C11986_=_C12074 ,C11986_=_C12076 ,\nC11986_=_C12078 ,C11986_=_C12080 ,C11986_=_C12082 ,C11986_=_C12084 ,C11986_=_C12086 ,C11986_=_C12088 ,\nC11986_=_C12090 ,C11986_=_C12092 ,C11986_=_C12094 ,C11986_=_C12096 ,C11986_=_C12098 ,C11986_=_C12100 ,\nC11986_=_C12102 ,C11986_=_C12104 ,C11986_=_C12106 ,C11986_=_C12108 ,C11986_=_C12110 ,C11986_=_C12112 ,\nC11986_=_C12114 ,C11986_=_C12116 ,C11986_=_C12118 ,C11986_=_C12120 ,C11986_=_C12122 ,C11986_=_C12124 ,\nC11986_=_C12126 ,C11986_=_C12132 ,C11986_=_C12134 ,C11986_=_C12136 ,C11986_=_C12138 ,C11986_=_C12140 ,\nC11986_=_C12142 ,C11986_=_C12144 ,C11986_=_C12146 ,C11986_=_C12152 ,C11986_=_C12154 ,C11986_=_C12156 ,\nC11986_=_C12158 ,C11986_=_C12160 ,C11986_=_C12162 ,C11986_=_C12164 ,C11986_=_C12166 ,C11986_=_C12168 ,\nC11986_=_C12170 ,C11986_=_C12172 ,C11986_=_C12174 ,C11986_=_C12176 ,C11986_=_C12178 ,C11986_=_C12180 ,\nC11986_=_C12182 ,C11986_=_C12184 ,C11986_=_C12186 ,C11986_=_C12188 ,C11986_=_C12190 ,C11986_=_C12192 ,\nC11986_=_C12194 ,C11986_=_C12196 ,C11986_=_C12198 ,C11986_=_C12200 ,C11986_=_C12202 ,C11986_=_C12204 ,\nC11986_=_C12206 ,C11986_=_C12208 ,C11986_=_C12210 ,C11986_=_C12212 ,C11986_=_C12214 ,C11986_=_C12216 ,\nC11986_=_C12218 ,C11986_=_C12220 ,C11986_=_C12222 ,C11986_=_C12224 ,C11986_=_C12226 ,C11986_=_C12228 ,\nC11986_=_C12230 ,C11986_=_C12232 ,C11986_=_C12234 ,C11986_=_C12236 ,C11986_=_C12238 ,C11986_=_C12240 ,\nC11986_=_C12242 ,C11986_=_C12244 ,C11986_=_C12246 ,C11986_=_C12248 ,C11986_=_C12250 ,C11986_=_C12252 ,\nC11986_=_C12254 ,C11986_=_C12256 ,C11986_=_C12258 ,C11986_=_C12260 ,C11986_=_C12262 ,C11986_=_C12264 ,\nC11986_=_C12266 ,C11986_=_C12268 ,C11986_=_C12270 ,C11986_=_C12272 ,C11986_=_C12274 ,C11986_=_C12276 ,\nC11986_=_C12278 ,C11986_=_C12280 ,C11986_=_C12282 ,C11986_=_C12284 ,C11986_=_C12286 ,C11986_=_C12288 ,\nC11986_=_C12290 ,C11986_=_C12294 ,C11986_=_C12296 ,C11986_=_C12338 ,C11986_=_C12352 ,C11986_=_C12354 ,\nC11986_=_C12372 ,C11986_=_C12374 ,C11988_=_C11990 ,C11988_=_C11992 ,C11988_=_C11994 ,C11988_=_C11996 ,\nC11988_=_C11998 ,C11988_=_C12000 ,C11988_=_C12002 ,C11988_=_C12004 ,C11988_=_C12006 ,C11988_=_C12008 ,\nC11988_=_C12010 ,C11988_=_C12012 ,C11988_=_C12014 ,C11988_=_C12016 ,C11988_=_C12018 ,C11988_=_C12020 ,\nC11988_=_C12022 ,C11988_=_C12024 ,C11988_=_C12026 ,C11988_=_C12028 ,C11988_=_C12030 ,C11988_=_C12034 ,\nC11988_=_C12036 ,C11988_=_C12038 ,C11988_=_C12040 ,C11988_=_C12042 ,C11988_=_C12044 ,C11988_=_C12046 ,\nC11988_=_C12052 ,C11988_=_C12054 ,C11988_=_C12056 ,C11988_=_C12058 ,C11988_=_C12060 ,C11988_=_C12062 ,\nC11988_=_C12064 ,C11988_=_C12066 ,C11988_=_C12068 ,C11988_=_C12070 ,C11988_=_C12072 ,C11988_=_C12074 ,\nC11988_=_C12076 ,C11988_=_C12078 ,C11988_=_C12080 ,C11988_=_C12082 ,C11988_=_C12084 ,C11988_=_C12086 ,\nC11988_=_C12088 ,C11988_=_C12090 ,C11988_=_C12092 ,C11988_=_C12094 ,C11988_=_C12096 ,C11988_=_C12098 ,\nC11988_=_C12100 ,C11988_=_C12102 ,C11988_=_C12104 ,C11988_=_C12106 ,C11988_=_C12108 ,C11988_=_C12110 ,\nC11988_=_C12112 ,C11988_=_C12114 ,C11988_=_C12116 ,C11988_=_C12118 ,C11988_=_C12120 ,C11988_=_C12122 ,\nC11988_=_C12124 ,C11988_=_C12126 ,C11988_=_C12132 ,C11988_=_C12134 ,C11988_=_C12136 ,C11988_=_C12138 ,\nC11988_=_C12140 ,C11988_=_C12142 ,C11988_=_C12144 ,C11988_=_C12146 ,C11988_=_C12152 ,C11988_=_C12154 ,\nC11988_=_C12156 ,C11988_=_C12158 ,C11988_=_C12160 ,C11988_=_C12162 ,C11988_=_C12164 ,C11988_=_C12166 ,\nC11988_=_C12168 ,C11988_=_C12170 ,C11988_=_C12172 ,C11988_=_C12174 ,C11988_=_C12176 ,C11988_=_C12178 ,\nC11988_=_C12180 ,C11988_=_C12182 ,C11988_=_C12184 ,C11988_=_C12186 ,C11988_=_C12188 ,C11988_=_C12190 ,\nC11988_=_C12192 ,C11988_=_C12194 ,C11988_=_C12196 ,C11988_=_C12198 ,C11988_=_C12200 ,C11988_=_C12202 ,\nC11988_=_C12204 ,C11988_=_C12206 ,C11988_=_C12208 ,C11988_=_C12210 ,C11988_=_C12212 ,C11988_=_C12214 ,\nC11988_=_C12216 ,C11988_=_C12218 ,C11988_=_C12220 ,C11988_=_C12222 ,C11988_=_C12224 ,C11988_=_C12226 ,\nC11988_=_C12228 ,C11988_=_C12230 ,C11988_=_C12232 ,C11988_=_C12234 ,C11988_=_C12236 ,C11988_=_C12238 ,\nC11988_=_C12240 ,C11988_=_C12242 ,C11988_=_C12244 ,C11988_=_C12246 ,C11988_=_C12248 ,C11988_=_C12250 ,\nC11988_=_C12252 ,C11988_=_C12254 ,C11988_=_C12256 ,C11988_=_C12258 ,C11988_=_C12260 ,C11988_=_C12262 ,\nC11988_=_C12264 ,C11988_=_C12266 ,C11988_=_C12268 ,C11988_=_C12270 ,C11988_=_C12272 ,C11988_=_C12274 ,\nC11988_=_C12276 ,C11988_=_C12278 ,C11988_=_C12280 ,C11988_=_C12282 ,C11988_=_C12284 ,C11988_=_C12286 ,\nC11988_=_C12288 ,C11988_=_C12290 ,C11988_=_C12294 ,C11988_=_C12296 ,C11988_=_C12338 ,C11988_=_C12352 ,\nC11988_=_C12354 ,C11988_=_C12372 ,C11988_=_C12374 ,C11990_=_C11992 ,C11990_=_C11994 ,C11990_=_C11996 ,\nC11990_=_C11998 ,C11990_=_C12000 ,C11990_=_C12002 ,C11990_=_C12004 ,C11990_=_C12006 ,C11990_=_C12008 ,\nC11990_=_C12010 ,C11990_=_C12012 ,C11990_=_C12014 ,C11990_=_C12016 ,C11990_=_C12018 ,C11990_=_C12020 ,\nC11990_=_C12022 ,C11990_=_C12024 ,C11990_=_C12026 ,C11990_=_C12028 ,C11990_=_C12030 ,C11990_=_C12034 ,\nC11990_=_C12036 ,C11990_=_C12038 ,C11990_=_C12040 ,C11990_=_C12042 ,C11990_=_C12044 ,C11990_=_C12046 ,\nC11990_=_C12052 ,C11990_=_C12054 ,C11990_=_C12056 ,C11990_=_C12058 ,C11990_=_C12060 ,C11990_=_C12062 ,\nC11990_=_C12064 ,C11990_=_C12066 ,C11990_=_C12068 ,C11990_=_C12070 ,C11990_=_C12072 ,C11990_=_C12074 ,\nC11990_=_C12076 ,C11990_=_C12078 ,C11990_=_C12080 ,C11990_=_C12082 ,C11990_=_C12084 ,C11990_=_C12086 ,\nC11990_=_C12088 ,C11990_=_C12090 ,C11990_=_C12092 ,C11990_=_C12094 ,C11990_=_C12096 ,C11990_=_C12098 ,\nC11990_=_C12100 ,C11990_=_C12102 ,C11990_=_C12104 ,C11990_=_C12106 ,C11990_=_C12108 ,C11990_=_C12110 ,\nC11990_=_C12112 ,C11990_=_C12114 ,C11990_=_C12116 ,C11990_=_C12118 ,C11990_=_C12120 ,C11990_=_C12122 ,\nC11990_=_C12124 ,C11990_=_C12126 ,C11990_=_C12132 ,C11990_=_C12134 ,C11990_=_C12136 ,C11990_=_C12138 ,\nC11990_=_C12140 ,C11990_=_C12142 ,C11990_=_C12144 ,C11990_=_C12146 ,C11990_=_C12152 ,C11990_=_C12154 ,\nC11990_=_C12156 ,C11990_=_C12158 ,C11990_=_C12160 ,C11990_=_C12162 ,C11990_=_C12164 ,C11990_=_C12166 ,\nC11990_=_C12168 ,C11990_=_C12170 ,C11990_=_C12172 ,C11990_=_C12174 ,C11990_=_C12176 ,C11990_=_C12178 ,\nC11990_=_C12180 ,C11990_=_C12182 ,C11990_=_C12184 ,C11990_=_C12186 ,C11990_=_C12188 ,C11990_=_C12190 ,\nC11990_=_C12192 ,C11990_=_C12194 ,C11990_=_C12196 ,C11990_=_C12198 ,C11990_=_C12200 ,C11990_=_C12202 ,\nC11990_=_C12204 ,C11990_=_C12206 ,C11990_=_C12208 ,C11990_=_C12210 ,C11990_=_C12212 ,C11990_=_C12214 ,\nC11990_=_C12216 ,C11990_=_C12218 ,C11990_=_C12220 ,C11990_=_C12222 ,C11990_=_C12224 ,C11990_=_C12226 ,\nC11990_=_C12228 ,C11990_=_C12230 ,C11990_=_C12232 ,C11990_=_C12234 ,C11990_=_C12236 ,C11990_=_C12238 ,\nC11990_=_C12240 ,C11990_=_C12242 ,C11990_=_C12244 ,C11990_=_C12246 ,C11990_=_C12248 ,C11990_=_C12250 ,\nC11990_=_C12252 ,C11990_=_C12254 ,C11990_=_C12256 ,C11990_=_C12258 ,C11990_=_C12260 ,C11990_=_C12262 ,\nC11990_=_C12264 ,C11990_=_C12266 ,C11990_=_C12268 ,C11990_=_C12270 ,C11990_=_C12272 ,C11990_=_C12274 ,\nC11990_=_C12276 ,C11990_=_C12278 ,C11990_=_C12280 ,C11990_=_C12282 ,C11990_=_C12284 ,C11990_=_C12286 ,\nC11990_=_C12288 ,C11990_=_C12290 ,C11990_=_C12298 ,C11990_=_C12300 ,C11990_=_C12340 ,C11990_=_C12380 ,\nC11990_=_C12382 ,C11990_=_C12388 ,C11990_=_C12390 ,C11990_=_C12400 ,C11990_=_C12402 ,C11992_=_C11994 ,\nC11992_=_C11996 ,C11992_=_C11998 ,C11992_=_C12000 ,C11992_=_C12002 ,C11992_=_C12004 ,C11992_=_C12006 ,\nC11992_=_C12008 ,C11992_=_C12010 ,C11992_=_C12012 ,C11992_=_C12014 ,C11992_=_C12016 ,C11992_=_C12018 ,\nC11992_=_C12020 ,C11992_=_C12022 ,C11992_=_C12024 ,C11992_=_C12026 ,C11992_=_C12028 ,C11992_=_C12030 ,\nC11992_=_C12034 ,C11992_=_C12036 ,C11992_=_C12038 ,C11992_=_C12040 ,C11992_=_C12042 ,C11992_=_C12044 ,\nC11992_=_C12046 ,C11992_=_C12052 ,C11992_=_C12054 ,C11992_=_C12056 ,C11992_=_C12058 ,C11992_=_C12060 ,\nC11992_=_C12062 ,C11992_=_C12064 ,C11992_=_C12066 ,C11992_=_C12068 ,C11992_=_C12070 ,C11992_=_C12072 ,\nC11992_=_C12074 ,C11992_=_C12076 ,C11992_=_C12078 ,C11992_=_C12080 ,C11992_=_C12082 ,C11992_=_C12084 ,\nC11992_=_C12086 ,C11992_=_C12088 ,C11992_=_C12090 ,C11992_=_C12092 ,C11992_=_C12094 ,C11992_=_C12096 ,\nC11992_=_C12098 ,C11992_=_C12100 ,C11992_=_C12102 ,C11992_=_C12104 ,C11992_=_C12106 ,C11992_=_C12108 ,\nC11992_=_C12110 ,C11992_=_C12112 ,C11992_=_C12114 ,C11992_=_C12116 ,C11992_=_C12118 ,C11992_=_C12120 ,\nC11992_=_C12122 ,C11992_=_C12124 ,C11992_=_C12126 ,C11992_=_C12132 ,C11992_=_C12134 ,C11992_=_C12136 ,\nC11992_=_C12138 ,C11992_=_C12140 ,C11992_=_C12142 ,C11992_=_C12144 ,C11992_=_C12146 ,C11992_=_C12152 ,\nC11992_=_C12154 ,C11992_=_C12156 ,C11992_=_C12158 ,C11992_=_C12160 ,C11992_=_C12162 ,C11992_=_C12164 ,\nC11992_=_C12166 ,C11992_=_C12168 ,C11992_=_C12170 ,C11992_=_C12172 ,C11992_=_C12174 ,C11992_=_C12176 ,\nC11992_=_C12178 ,C11992_=_C12180 ,C11992_=_C12182 ,C11992_=_C12184 ,C11992_=_C12186 ,C11992_=_C12188 ,\nC11992_=_C12190 ,C11992_=_C12192 ,C11992_=_C12194 ,C11992_=_C12196 ,C11992_=_C12198 ,C11992_=_C12200 ,\nC11992_=_C12202 ,C11992_=_C12204 ,C11992_=_C12206 ,C11992_=_C12208 ,C11992_=_C12210 ,C11992_=_C12212 ,\nC11992_=_C12214 ,C11992_=_C12216 ,C11992_=_C12218</w:t>
      </w:r>
    </w:p>
    <w:p>
      <w:pPr>
        <w:pStyle w:val="PreformattedText"/>
        <w:bidi w:val="0"/>
        <w:spacing w:before="0" w:after="0"/>
        <w:jc w:val="left"/>
        <w:rPr/>
      </w:pPr>
      <w:r>
        <w:rPr/>
        <w:t xml:space="preserve"> </w:t>
      </w:r>
      <w:r>
        <w:rPr/>
        <w:t>,C11992_=_C12220 ,C11992_=_C12222 ,C11992_=_C12224 ,\nC11992_=_C12226 ,C11992_=_C12228 ,C11992_=_C12230 ,C11992_=_C12232 ,C11992_=_C12234 ,C11992_=_C12236 ,\nC11992_=_C12238 ,C11992_=_C12240 ,C11992_=_C12242 ,C11992_=_C12244 ,C11992_=_C12246 ,C11992_=_C12248 ,\nC11992_=_C12250 ,C11992_=_C12252 ,C11992_=_C12254 ,C11992_=_C12256 ,C11992_=_C12258 ,C11992_=_C12260 ,\nC11992_=_C12262 ,C11992_=_C12264 ,C11992_=_C12266 ,C11992_=_C12268 ,C11992_=_C12270 ,C11992_=_C12272 ,\nC11992_=_C12274 ,C11992_=_C12276 ,C11992_=_C12278 ,C11992_=_C12280 ,C11992_=_C12282 ,C11992_=_C12284 ,\nC11992_=_C12286 ,C11992_=_C12288 ,C11992_=_C12290 ,C11992_=_C12298 ,C11992_=_C12300 ,C11992_=_C12340 ,\nC11992_=_C12380 ,C11992_=_C12382 ,C11992_=_C12388 ,C11992_=_C12390 ,C11992_=_C12400 ,C11992_=_C12402 ,\nC11994_=_C11996 ,C11994_=_C11998 ,C11994_=_C12000 ,C11994_=_C12002 ,C11994_=_C12004 ,C11994_=_C12006 ,\nC11994_=_C12008 ,C11994_=_C12010 ,C11994_=_C12012 ,C11994_=_C12014 ,C11994_=_C12016 ,C11994_=_C12018 ,\nC11994_=_C12020 ,C11994_=_C12022 ,C11994_=_C12024 ,C11994_=_C12026 ,C11994_=_C12028 ,C11994_=_C12030 ,\nC11994_=_C12034 ,C11994_=_C12036 ,C11994_=_C12038 ,C11994_=_C12040 ,C11994_=_C12042 ,C11994_=_C12044 ,\nC11994_=_C12046 ,C11994_=_C12052 ,C11994_=_C12054 ,C11994_=_C12056 ,C11994_=_C12058 ,C11994_=_C12060 ,\nC11994_=_C12062 ,C11994_=_C12064 ,C11994_=_C12066 ,C11994_=_C12068 ,C11994_=_C12070 ,C11994_=_C12072 ,\nC11994_=_C12074 ,C11994_=_C12076 ,C11994_=_C12078 ,C11994_=_C12080 ,C11994_=_C12082 ,C11994_=_C12084 ,\nC11994_=_C12086 ,C11994_=_C12088 ,C11994_=_C12090 ,C11994_=_C12092 ,C11994_=_C12094 ,C11994_=_C12096 ,\nC11994_=_C12098 ,C11994_=_C12100 ,C11994_=_C12102 ,C11994_=_C12104 ,C11994_=_C12106 ,C11994_=_C12108 ,\nC11994_=_C12110 ,C11994_=_C12112 ,C11994_=_C12114 ,C11994_=_C12116 ,C11994_=_C12118 ,C11994_=_C12120 ,\nC11994_=_C12122 ,C11994_=_C12124 ,C11994_=_C12126 ,C11994_=_C12132 ,C11994_=_C12134 ,C11994_=_C12136 ,\nC11994_=_C12138 ,C11994_=_C12140 ,C11994_=_C12142 ,C11994_=_C12144 ,C11994_=_C12146 ,C11994_=_C12152 ,\nC11994_=_C12154 ,C11994_=_C12156 ,C11994_=_C12158 ,C11994_=_C12160 ,C11994_=_C12162 ,C11994_=_C12164 ,\nC11994_=_C12166 ,C11994_=_C12168 ,C11994_=_C12170 ,C11994_=_C12172 ,C11994_=_C12174 ,C11994_=_C12176 ,\nC11994_=_C12178 ,C11994_=_C12180 ,C11994_=_C12182 ,C11994_=_C12184 ,C11994_=_C12186 ,C11994_=_C12188 ,\nC11994_=_C12190 ,C11994_=_C12192 ,C11994_=_C12194 ,C11994_=_C12196 ,C11994_=_C12198 ,C11994_=_C12200 ,\nC11994_=_C12202 ,C11994_=_C12204 ,C11994_=_C12206 ,C11994_=_C12208 ,C11994_=_C12210 ,C11994_=_C12212 ,\nC11994_=_C12214 ,C11994_=_C12216 ,C11994_=_C12218 ,C11994_=_C12220 ,C11994_=_C12222 ,C11994_=_C12224 ,\nC11994_=_C12226 ,C11994_=_C12228 ,C11994_=_C12230 ,C11994_=_C12232 ,C11994_=_C12234 ,C11994_=_C12236 ,\nC11994_=_C12238 ,C11994_=_C12240 ,C11994_=_C12242 ,C11994_=_C12244 ,C11994_=_C12246 ,C11994_=_C12248 ,\nC11994_=_C12250 ,C11994_=_C12252 ,C11994_=_C12254 ,C11994_=_C12256 ,C11994_=_C12258 ,C11994_=_C12260 ,\nC11994_=_C12262 ,C11994_=_C12264 ,C11994_=_C12266 ,C11994_=_C12268 ,C11994_=_C12270 ,C11994_=_C12272 ,\nC11994_=_C12274 ,C11994_=_C12276 ,C11994_=_C12278 ,C11994_=_C12280 ,C11994_=_C12282 ,C11994_=_C12284 ,\nC11994_=_C12286 ,C11994_=_C12288 ,C11994_=_C12290 ,C11994_=_C12298 ,C11994_=_C12300 ,C11994_=_C12340 ,\nC11994_=_C12380 ,C11994_=_C12382 ,C11994_=_C12388 ,C11994_=_C12390 ,C11994_=_C12400 ,C11994_=_C12402 ,\nC11996_=_C11998 ,C11996_=_C12000 ,C11996_=_C12002 ,C11996_=_C12004 ,C11996_=_C12006 ,C11996_=_C12008 ,\nC11996_=_C12010 ,C11996_=_C12012 ,C11996_=_C12014 ,C11996_=_C12016 ,C11996_=_C12018 ,C11996_=_C12020 ,\nC11996_=_C12022 ,C11996_=_C12024 ,C11996_=_C12026 ,C11996_=_C12028 ,C11996_=_C12030 ,C11996_=_C12034 ,\nC11996_=_C12036 ,C11996_=_C12038 ,C11996_=_C12040 ,C11996_=_C12042 ,C11996_=_C12044 ,C11996_=_C12046 ,\nC11996_=_C12052 ,C11996_=_C12054 ,C11996_=_C12056 ,C11996_=_C12058 ,C11996_=_C12060 ,C11996_=_C12062 ,\nC11996_=_C12064 ,C11996_=_C12066 ,C11996_=_C12068 ,C11996_=_C12070 ,C11996_=_C12072 ,C11996_=_C12074 ,\nC11996_=_C12076 ,C11996_=_C12078 ,C11996_=_C12080 ,C11996_=_C12082 ,C11996_=_C12084 ,C11996_=_C12086 ,\nC11996_=_C12088 ,C11996_=_C12090 ,C11996_=_C12092 ,C11996_=_C12094 ,C11996_=_C12096 ,C11996_=_C12098 ,\nC11996_=_C12100 ,C11996_=_C12102 ,C11996_=_C12104 ,C11996_=_C12106 ,C11996_=_C12108 ,C11996_=_C12110 ,\nC11996_=_C12112 ,C11996_=_C12114 ,C11996_=_C12116 ,C11996_=_C12118 ,C11996_=_C12120 ,C11996_=_C12122 ,\nC11996_=_C12124 ,C11996_=_C12126 ,C11996_=_C12132 ,C11996_=_C12134 ,C11996_=_C12136 ,C11996_=_C12138 ,\nC11996_=_C12140 ,C11996_=_C12142 ,C11996_=_C12144 ,C11996_=_C12146 ,C11996_=_C12152 ,C11996_=_C12154 ,\nC11996_=_C12156 ,C11996_=_C12158 ,C11996_=_C12160 ,C11996_=_C12162 ,C11996_=_C12164 ,C11996_=_C12166 ,\nC11996_=_C12168 ,C11996_=_C12170 ,C11996_=_C12172 ,C11996_=_C12174 ,C11996_=_C12176 ,C11996_=_C12178 ,\nC11996_=_C12180 ,C11996_=_C12182 ,C11996_=_C12184 ,C11996_=_C12186 ,C11996_=_C12188 ,C11996_=_C12190 ,\nC11996_=_C12192 ,C11996_=_C12194 ,C11996_=_C12196 ,C11996_=_C12198 ,C11996_=_C12200 ,C11996_=_C12202 ,\nC11996_=_C12204 ,C11996_=_C12206 ,C11996_=_C12208 ,C11996_=_C12210 ,C11996_=_C12212 ,C11996_=_C12214 ,\nC11996_=_C12216 ,C11996_=_C12218 ,C11996_=_C12220 ,C11996_=_C12222 ,C11996_=_C12224 ,C11996_=_C12226 ,\nC11996_=_C12228 ,C11996_=_C12230 ,C11996_=_C12232 ,C11996_=_C12234 ,C11996_=_C12236 ,C11996_=_C12238 ,\nC11996_=_C12240 ,C11996_=_C12242 ,C11996_=_C12244 ,C11996_=_C12246 ,C11996_=_C12248 ,C11996_=_C12250 ,\nC11996_=_C12252 ,C11996_=_C12254 ,C11996_=_C12256 ,C11996_=_C12258 ,C11996_=_C12260 ,C11996_=_C12262 ,\nC11996_=_C12264 ,C11996_=_C12266 ,C11996_=_C12268 ,C11996_=_C12270 ,C11996_=_C12272 ,C11996_=_C12274 ,\nC11996_=_C12276 ,C11996_=_C12278 ,C11996_=_C12280 ,C11996_=_C12282 ,C11996_=_C12284 ,C11996_=_C12286 ,\nC11996_=_C12288 ,C11996_=_C12290 ,C11996_=_C12298 ,C11996_=_C12300 ,C11996_=_C12340 ,C11996_=_C12380 ,\nC11996_=_C12382 ,C11996_=_C12388 ,C11996_=_C12390 ,C11996_=_C12400 ,C11996_=_C12402 ,C11998_=_C12000 ,\nC11998_=_C12002 ,C11998_=_C12004 ,C11998_=_C12006 ,C11998_=_C12008 ,C11998_=_C12010 ,C11998_=_C12012 ,\nC11998_=_C12014 ,C11998_=_C12016 ,C11998_=_C12018 ,C11998_=_C12020 ,C11998_=_C12022 ,C11998_=_C12024 ,\nC11998_=_C12026 ,C11998_=_C12028 ,C11998_=_C12030 ,C11998_=_C12034 ,C11998_=_C12036 ,C11998_=_C12038 ,\nC11998_=_C12040 ,C11998_=_C12042 ,C11998_=_C12044 ,C11998_=_C12046 ,C11998_=_C12052 ,C11998_=_C12054 ,\nC11998_=_C12056 ,C11998_=_C12058 ,C11998_=_C12060 ,C11998_=_C12062 ,C11998_=_C12064 ,C11998_=_C12066 ,\nC11998_=_C12068 ,C11998_=_C12070 ,C11998_=_C12072 ,C11998_=_C12074 ,C11998_=_C12076 ,C11998_=_C12078 ,\nC11998_=_C12080 ,C11998_=_C12082 ,C11998_=_C12084 ,C11998_=_C12086 ,C11998_=_C12088 ,C11998_=_C12090 ,\nC11998_=_C12092 ,C11998_=_C12094 ,C11998_=_C12096 ,C11998_=_C12098 ,C11998_=_C12100 ,C11998_=_C12102 ,\nC11998_=_C12104 ,C11998_=_C12106 ,C11998_=_C12108 ,C11998_=_C12110 ,C11998_=_C12112 ,C11998_=_C12114 ,\nC11998_=_C12116 ,C11998_=_C12118 ,C11998_=_C12120 ,C11998_=_C12122 ,C11998_=_C12124 ,C11998_=_C12126 ,\nC11998_=_C12132 ,C11998_=_C12134 ,C11998_=_C12136 ,C11998_=_C12138 ,C11998_=_C12140 ,C11998_=_C12142 ,\nC11998_=_C12144 ,C11998_=_C12146 ,C11998_=_C12152 ,C11998_=_C12154 ,C11998_=_C12156 ,C11998_=_C12158 ,\nC11998_=_C12160 ,C11998_=_C12162 ,C11998_=_C12164 ,C11998_=_C12166 ,C11998_=_C12168 ,C11998_=_C12170 ,\nC11998_=_C12172 ,C11998_=_C12174 ,C11998_=_C12176 ,C11998_=_C12178 ,C11998_=_C12180 ,C11998_=_C12182 ,\nC11998_=_C12184 ,C11998_=_C12186 ,C11998_=_C12188 ,C11998_=_C12190 ,C11998_=_C12192 ,C11998_=_C12194 ,\nC11998_=_C12196 ,C11998_=_C12198 ,C11998_=_C12200 ,C11998_=_C12202 ,C11998_=_C12204 ,C11998_=_C12206 ,\nC11998_=_C12208 ,C11998_=_C12210 ,C11998_=_C12212 ,C11998_=_C12214 ,C11998_=_C12216 ,C11998_=_C12218 ,\nC11998_=_C12220 ,C11998_=_C12222 ,C11998_=_C12224 ,C11998_=_C12226 ,C11998_=_C12228 ,C11998_=_C12230 ,\nC11998_=_C12232 ,C11998_=_C12234 ,C11998_=_C12236 ,C11998_=_C12238 ,C11998_=_C12240 ,C11998_=_C12242 ,\nC11998_=_C12244 ,C11998_=_C12246 ,C11998_=_C12248 ,C11998_=_C12250 ,C11998_=_C12252 ,C11998_=_C12254 ,\nC11998_=_C12256 ,C11998_=_C12258 ,C11998_=_C12260 ,C11998_=_C12262 ,C11998_=_C12264 ,C11998_=_C12266 ,\nC11998_=_C12268 ,C11998_=_C12270 ,C11998_=_C12272 ,C11998_=_C12274 ,C11998_=_C12276 ,C11998_=_C12278 ,\nC11998_=_C12280 ,C11998_=_C12282 ,C11998_=_C12284 ,C11998_=_C12286 ,C11998_=_C12288 ,C11998_=_C12290 ,\nC11998_=_C12298 ,C11998_=_C12300 ,C11998_=_C12340 ,C11998_=_C12380 ,C11998_=_C12382 ,C11998_=_C12388 ,\nC11998_=_C12390 ,C11998_=_C12400 ,C11998_=_C12402 ,C12000_=_C12002 ,C12000_=_C12004 ,C12000_=_C12006 ,\nC12000_=_C12008 ,C12000_=_C12010 ,C12000_=_C12012 ,C12000_=_C12014 ,C12000_=_C12016 ,C12000_=_C12018 ,\nC12000_=_C12020 ,C12000_=_C12022 ,C12000_=_C12024 ,C12000_=_C12026 ,C12000_=_C12028 ,C12000_=_C12030 ,\nC12000_=_C12034 ,C12000_=_C12036 ,C12000_=_C12038 ,C12000_=_C12040 ,C12000_=_C12042 ,C12000_=_C12044 ,\nC12000_=_C12046 ,C12000_=_C12052 ,C12000_=_C12054 ,C12000_=_C12056 ,C12000_=_C12058 ,C12000_=_C12060 ,\nC12000_=_C12062 ,C12000_=_C12064 ,C12000_=_C12066 ,C12000_=_C12068 ,C12000_=_C12070 ,C12000_=_C12072 ,\nC12000_=_C12074 ,C12000_=_C12076 ,C12000_=_C12078 ,C12000_=_C12080 ,C12000_=_C12082 ,C12000_=_C12084 ,\nC12000_=_C12086 ,C12000_=_C12088 ,C12000_=_C12090 ,C12000_=_C12092 ,C12000_=_C12094 ,C12000_=_C12096 ,\nC12000_=_C12098 ,C12000_=_C12100 ,C12000_=_C12102 ,C12000_=_C12104 ,C12000_=_C12106 ,C12000_=_C12108 ,\nC12000_=_C12110 ,C12000_=_C12112 ,C12000_=_C12114 ,C12000_=_C12116 ,C12000_=_C12118 ,C12000_=_C12120 ,\nC12000_=_C12122 ,C12000_=_C12124 ,C12000_=_C12126 ,C12000_=_C12132 ,C12000_=_C12134 ,C12000_=_C12136 ,\nC12000_=_C12138 ,C12000_=_C12140 ,C12000_=_C12142 ,C12000_=_C12144 ,C12000_=_C12146 ,C12000_=_C12152 ,\nC12000_=_C12154 ,C12000_=_C12156 ,C12000_=_C12158 ,C12000_=_C12160 ,C12000_=_C12162 ,C12000_=_C12164 ,\nC12000_=_C12166 ,C12000_=_C12168 ,C12000_=_C12170 ,C12000_=_C12172 ,C12000_=_C12174</w:t>
      </w:r>
    </w:p>
    <w:p>
      <w:pPr>
        <w:pStyle w:val="PreformattedText"/>
        <w:bidi w:val="0"/>
        <w:spacing w:before="0" w:after="0"/>
        <w:jc w:val="left"/>
        <w:rPr/>
      </w:pPr>
      <w:r>
        <w:rPr/>
        <w:t xml:space="preserve"> </w:t>
      </w:r>
      <w:r>
        <w:rPr/>
        <w:t>,C12000_=_C12176 ,\nC12000_=_C12178 ,C12000_=_C12180 ,C12000_=_C12182 ,C12000_=_C12184 ,C12000_=_C12186 ,C12000_=_C12188 ,\nC12000_=_C12190 ,C12000_=_C12192 ,C12000_=_C12194 ,C12000_=_C12196 ,C12000_=_C12198 ,C12000_=_C12200 ,\nC12000_=_C12202 ,C12000_=_C12204 ,C12000_=_C12206 ,C12000_=_C12208 ,C12000_=_C12210 ,C12000_=_C12212 ,\nC12000_=_C12214 ,C12000_=_C12216 ,C12000_=_C12218 ,C12000_=_C12220 ,C12000_=_C12222 ,C12000_=_C12224 ,\nC12000_=_C12226 ,C12000_=_C12228 ,C12000_=_C12230 ,C12000_=_C12232 ,C12000_=_C12234 ,C12000_=_C12236 ,\nC12000_=_C12238 ,C12000_=_C12240 ,C12000_=_C12242 ,C12000_=_C12244 ,C12000_=_C12246 ,C12000_=_C12248 ,\nC12000_=_C12250 ,C12000_=_C12252 ,C12000_=_C12254 ,C12000_=_C12256 ,C12000_=_C12258 ,C12000_=_C12260 ,\nC12000_=_C12262 ,C12000_=_C12264 ,C12000_=_C12266 ,C12000_=_C12268 ,C12000_=_C12270 ,C12000_=_C12272 ,\nC12000_=_C12274 ,C12000_=_C12276 ,C12000_=_C12278 ,C12000_=_C12280 ,C12000_=_C12282 ,C12000_=_C12284 ,\nC12000_=_C12286 ,C12000_=_C12288 ,C12000_=_C12290 ,C12000_=_C12298 ,C12000_=_C12300 ,C12000_=_C12340 ,\nC12000_=_C12380 ,C12000_=_C12382 ,C12000_=_C12388 ,C12000_=_C12390 ,C12000_=_C12400 ,C12000_=_C12402 ,\nC12002_=_C12004 ,C12002_=_C12006 ,C12002_=_C12008 ,C12002_=_C12010 ,C12002_=_C12012 ,C12002_=_C12014 ,\nC12002_=_C12016 ,C12002_=_C12018 ,C12002_=_C12020 ,C12002_=_C12022 ,C12002_=_C12024 ,C12002_=_C12026 ,\nC12002_=_C12028 ,C12002_=_C12030 ,C12002_=_C12034 ,C12002_=_C12036 ,C12002_=_C12038 ,C12002_=_C12040 ,\nC12002_=_C12042 ,C12002_=_C12044 ,C12002_=_C12046 ,C12002_=_C12052 ,C12002_=_C12054 ,C12002_=_C12056 ,\nC12002_=_C12058 ,C12002_=_C12060 ,C12002_=_C12062 ,C12002_=_C12064 ,C12002_=_C12066 ,C12002_=_C12068 ,\nC12002_=_C12070 ,C12002_=_C12072 ,C12002_=_C12074 ,C12002_=_C12076 ,C12002_=_C12078 ,C12002_=_C12080 ,\nC12002_=_C12082 ,C12002_=_C12084 ,C12002_=_C12086 ,C12002_=_C12088 ,C12002_=_C12090 ,C12002_=_C12092 ,\nC12002_=_C12094 ,C12002_=_C12096 ,C12002_=_C12098 ,C12002_=_C12100 ,C12002_=_C12102 ,C12002_=_C12104 ,\nC12002_=_C12106 ,C12002_=_C12108 ,C12002_=_C12110 ,C12002_=_C12112 ,C12002_=_C12114 ,C12002_=_C12116 ,\nC12002_=_C12118 ,C12002_=_C12120 ,C12002_=_C12122 ,C12002_=_C12124 ,C12002_=_C12126 ,C12002_=_C12132 ,\nC12002_=_C12134 ,C12002_=_C12136 ,C12002_=_C12138 ,C12002_=_C12140 ,C12002_=_C12142 ,C12002_=_C12144 ,\nC12002_=_C12146 ,C12002_=_C12152 ,C12002_=_C12154 ,C12002_=_C12156 ,C12002_=_C12158 ,C12002_=_C12160 ,\nC12002_=_C12162 ,C12002_=_C12164 ,C12002_=_C12166 ,C12002_=_C12168 ,C12002_=_C12170 ,C12002_=_C12172 ,\nC12002_=_C12174 ,C12002_=_C12176 ,C12002_=_C12178 ,C12002_=_C12180 ,C12002_=_C12182 ,C12002_=_C12184 ,\nC12002_=_C12186 ,C12002_=_C12188 ,C12002_=_C12190 ,C12002_=_C12192 ,C12002_=_C12194 ,C12002_=_C12196 ,\nC12002_=_C12198 ,C12002_=_C12200 ,C12002_=_C12202 ,C12002_=_C12204 ,C12002_=_C12206 ,C12002_=_C12208 ,\nC12002_=_C12210 ,C12002_=_C12212 ,C12002_=_C12214 ,C12002_=_C12216 ,C12002_=_C12218 ,C12002_=_C12220 ,\nC12002_=_C12222 ,C12002_=_C12224 ,C12002_=_C12226 ,C12002_=_C12228 ,C12002_=_C12230 ,C12002_=_C12232 ,\nC12002_=_C12234 ,C12002_=_C12236 ,C12002_=_C12238 ,C12002_=_C12240 ,C12002_=_C12242 ,C12002_=_C12244 ,\nC12002_=_C12246 ,C12002_=_C12248 ,C12002_=_C12250 ,C12002_=_C12252 ,C12002_=_C12254 ,C12002_=_C12256 ,\nC12002_=_C12258 ,C12002_=_C12260 ,C12002_=_C12262 ,C12002_=_C12264 ,C12002_=_C12266 ,C12002_=_C12268 ,\nC12002_=_C12270 ,C12002_=_C12272 ,C12002_=_C12274 ,C12002_=_C12276 ,C12002_=_C12278 ,C12002_=_C12280 ,\nC12002_=_C12282 ,C12002_=_C12284 ,C12002_=_C12286 ,C12002_=_C12288 ,C12002_=_C12290 ,C12002_=_C12298 ,\nC12002_=_C12300 ,C12002_=_C12340 ,C12002_=_C12380 ,C12002_=_C12382 ,C12002_=_C12388 ,C12002_=_C12390 ,\nC12002_=_C12400 ,C12002_=_C12402 ,C12004_=_C12006 ,C12004_=_C12008 ,C12004_=_C12010 ,C12004_=_C12012 ,\nC12004_=_C12014 ,C12004_=_C12016 ,C12004_=_C12018 ,C12004_=_C12020 ,C12004_=_C12022 ,C12004_=_C12024 ,\nC12004_=_C12026 ,C12004_=_C12028 ,C12004_=_C12030 ,C12004_=_C12034 ,C12004_=_C12036 ,C12004_=_C12038 ,\nC12004_=_C12040 ,C12004_=_C12042 ,C12004_=_C12044 ,C12004_=_C12046 ,C12004_=_C12052 ,C12004_=_C12054 ,\nC12004_=_C12056 ,C12004_=_C12058 ,C12004_=_C12060 ,C12004_=_C12062 ,C12004_=_C12064 ,C12004_=_C12066 ,\nC12004_=_C12068 ,C12004_=_C12070 ,C12004_=_C12072 ,C12004_=_C12074 ,C12004_=_C12076 ,C12004_=_C12078 ,\nC12004_=_C12080 ,C12004_=_C12082 ,C12004_=_C12084 ,C12004_=_C12086 ,C12004_=_C12088 ,C12004_=_C12090 ,\nC12004_=_C12092 ,C12004_=_C12094 ,C12004_=_C12096 ,C12004_=_C12098 ,C12004_=_C12100 ,C12004_=_C12102 ,\nC12004_=_C12104 ,C12004_=_C12106 ,C12004_=_C12108 ,C12004_=_C12110 ,C12004_=_C12112 ,C12004_=_C12114 ,\nC12004_=_C12116 ,C12004_=_C12118 ,C12004_=_C12120 ,C12004_=_C12122 ,C12004_=_C12124 ,C12004_=_C12126 ,\nC12004_=_C12132 ,C12004_=_C12134 ,C12004_=_C12136 ,C12004_=_C12138 ,C12004_=_C12140 ,C12004_=_C12142 ,\nC12004_=_C12144 ,C12004_=_C12146 ,C12004_=_C12152 ,C12004_=_C12154 ,C12004_=_C12156 ,C12004_=_C12158 ,\nC12004_=_C12160 ,C12004_=_C12162 ,C12004_=_C12164 ,C12004_=_C12166 ,C12004_=_C12168 ,C12004_=_C12170 ,\nC12004_=_C12172 ,C12004_=_C12174 ,C12004_=_C12176 ,C12004_=_C12178 ,C12004_=_C12180 ,C12004_=_C12182 ,\nC12004_=_C12184 ,C12004_=_C12186 ,C12004_=_C12188 ,C12004_=_C12190 ,C12004_=_C12192 ,C12004_=_C12194 ,\nC12004_=_C12196 ,C12004_=_C12198 ,C12004_=_C12200 ,C12004_=_C12202 ,C12004_=_C12204 ,C12004_=_C12206 ,\nC12004_=_C12208 ,C12004_=_C12210 ,C12004_=_C12212 ,C12004_=_C12214 ,C12004_=_C12216 ,C12004_=_C12218 ,\nC12004_=_C12220 ,C12004_=_C12222 ,C12004_=_C12224 ,C12004_=_C12226 ,C12004_=_C12228 ,C12004_=_C12230 ,\nC12004_=_C12232 ,C12004_=_C12234 ,C12004_=_C12236 ,C12004_=_C12238 ,C12004_=_C12240 ,C12004_=_C12242 ,\nC12004_=_C12244 ,C12004_=_C12246 ,C12004_=_C12248 ,C12004_=_C12250 ,C12004_=_C12252 ,C12004_=_C12254 ,\nC12004_=_C12256 ,C12004_=_C12258 ,C12004_=_C12260 ,C12004_=_C12262 ,C12004_=_C12264 ,C12004_=_C12266 ,\nC12004_=_C12268 ,C12004_=_C12270 ,C12004_=_C12272 ,C12004_=_C12274 ,C12004_=_C12276 ,C12004_=_C12278 ,\nC12004_=_C12280 ,C12004_=_C12282 ,C12004_=_C12284 ,C12004_=_C12286 ,C12004_=_C12288 ,C12004_=_C12290 ,\nC12004_=_C12298 ,C12004_=_C12300 ,C12004_=_C12340 ,C12004_=_C12380 ,C12004_=_C12382 ,C12004_=_C12388 ,\nC12004_=_C12390 ,C12004_=_C12400 ,C12004_=_C12402 ,C12006_=_C12008 ,C12006_=_C12010 ,C12006_=_C12012 ,\nC12006_=_C12014 ,C12006_=_C12016 ,C12006_=_C12018 ,C12006_=_C12020 ,C12006_=_C12022 ,C12006_=_C12024 ,\nC12006_=_C12026 ,C12006_=_C12028 ,C12006_=_C12030 ,C12006_=_C12034 ,C12006_=_C12036 ,C12006_=_C12038 ,\nC12006_=_C12040 ,C12006_=_C12042 ,C12006_=_C12044 ,C12006_=_C12046 ,C12006_=_C12052 ,C12006_=_C12054 ,\nC12006_=_C12056 ,C12006_=_C12058 ,C12006_=_C12060 ,C12006_=_C12062 ,C12006_=_C12064 ,C12006_=_C12066 ,\nC12006_=_C12068 ,C12006_=_C12070 ,C12006_=_C12072 ,C12006_=_C12074 ,C12006_=_C12076 ,C12006_=_C12078 ,\nC12006_=_C12080 ,C12006_=_C12082 ,C12006_=_C12084 ,C12006_=_C12086 ,C12006_=_C12088 ,C12006_=_C12090 ,\nC12006_=_C12092 ,C12006_=_C12094 ,C12006_=_C12096 ,C12006_=_C12098 ,C12006_=_C12100 ,C12006_=_C12102 ,\nC12006_=_C12104 ,C12006_=_C12106 ,C12006_=_C12108 ,C12006_=_C12110 ,C12006_=_C12112 ,C12006_=_C12114 ,\nC12006_=_C12116 ,C12006_=_C12118 ,C12006_=_C12120 ,C12006_=_C12122 ,C12006_=_C12124 ,C12006_=_C12126 ,\nC12006_=_C12132 ,C12006_=_C12134 ,C12006_=_C12136 ,C12006_=_C12138 ,C12006_=_C12140 ,C12006_=_C12142 ,\nC12006_=_C12144 ,C12006_=_C12146 ,C12006_=_C12152 ,C12006_=_C12154 ,C12006_=_C12156 ,C12006_=_C12158 ,\nC12006_=_C12160 ,C12006_=_C12162 ,C12006_=_C12164 ,C12006_=_C12166 ,C12006_=_C12168 ,C12006_=_C12170 ,\nC12006_=_C12172 ,C12006_=_C12174 ,C12006_=_C12176 ,C12006_=_C12178 ,C12006_=_C12180 ,C12006_=_C12182 ,\nC12006_=_C12184 ,C12006_=_C12186 ,C12006_=_C12188 ,C12006_=_C12190 ,C12006_=_C12192 ,C12006_=_C12194 ,\nC12006_=_C12196 ,C12006_=_C12198 ,C12006_=_C12200 ,C12006_=_C12202 ,C12006_=_C12204 ,C12006_=_C12206 ,\nC12006_=_C12208 ,C12006_=_C12210 ,C12006_=_C12212 ,C12006_=_C12214 ,C12006_=_C12216 ,C12006_=_C12218 ,\nC12006_=_C12220 ,C12006_=_C12222 ,C12006_=_C12224 ,C12006_=_C12226 ,C12006_=_C12228 ,C12006_=_C12230 ,\nC12006_=_C12232 ,C12006_=_C12234 ,C12006_=_C12236 ,C12006_=_C12238 ,C12006_=_C12240 ,C12006_=_C12242 ,\nC12006_=_C12244 ,C12006_=_C12246 ,C12006_=_C12248 ,C12006_=_C12250 ,C12006_=_C12252 ,C12006_=_C12254 ,\nC12006_=_C12256 ,C12006_=_C12258 ,C12006_=_C12260 ,C12006_=_C12262 ,C12006_=_C12264 ,C12006_=_C12266 ,\nC12006_=_C12268 ,C12006_=_C12270 ,C12006_=_C12272 ,C12006_=_C12274 ,C12006_=_C12276 ,C12006_=_C12278 ,\nC12006_=_C12280 ,C12006_=_C12282 ,C12006_=_C12284 ,C12006_=_C12286 ,C12006_=_C12288 ,C12006_=_C12290 ,\nC12006_=_C12298 ,C12006_=_C12300 ,C12006_=_C12340 ,C12006_=_C12380 ,C12006_=_C12382 ,C12006_=_C12388 ,\nC12006_=_C12390 ,C12006_=_C12400 ,C12006_=_C12402 ,C12008_=_C12010 ,C12008_=_C12012 ,C12008_=_C12014 ,\nC12008_=_C12016 ,C12008_=_C12018 ,C12008_=_C12020 ,C12008_=_C12022 ,C12008_=_C12024 ,C12008_=_C12026 ,\nC12008_=_C12028 ,C12008_=_C12030 ,C12008_=_C12034 ,C12008_=_C12036 ,C12008_=_C12038 ,C12008_=_C12040 ,\nC12008_=_C12042 ,C12008_=_C12044 ,C12008_=_C12046 ,C12008_=_C12052 ,C12008_=_C12054 ,C12008_=_C12056 ,\nC12008_=_C12058 ,C12008_=_C12060 ,C12008_=_C12062 ,C12008_=_C12064 ,C12008_=_C12066 ,C12008_=_C12068 ,\nC12008_=_C12070 ,C12008_=_C12072 ,C12008_=_C12074 ,C12008_=_C12076 ,C12008_=_C12078 ,C12008_=_C12080 ,\nC12008_=_C12082 ,C12008_=_C12084 ,C12008_=_C12086 ,C12008_=_C12088 ,C12008_=_C12090 ,C12008_=_C12092 ,\nC12008_=_C12094 ,C12008_=_C12096 ,C12008_=_C12098 ,C12008_=_C12100 ,C12008_=_C12102 ,C12008_=_C12104 ,\nC12008_=_C12106 ,C12008_=_C12108 ,C12008_=_C12110 ,C12008_=_C12112 ,C12008_=_C12114 ,C12008_=_C12116 ,\nC12008_=_C12118 ,C12008_=_C12120 ,C12008_=_C12122 ,C12008_=_C12124 ,C12008_=_C12126 ,C12008_=_C12132 ,\nC12008_=_C12134 ,C12008_=_C12136 ,C12008_=_C12138 ,C12008_=_C12140 ,C12008_=_C12142 ,C12008_=_C12144 ,\nC12008_=_C12146 ,C12008_=_C12152 ,C12008_=_C12154 ,C12008_=_C12156 ,C12008_=_C12158 ,C12008_=_C12160 ,\nC12008_=_C12162</w:t>
      </w:r>
    </w:p>
    <w:p>
      <w:pPr>
        <w:pStyle w:val="PreformattedText"/>
        <w:bidi w:val="0"/>
        <w:spacing w:before="0" w:after="0"/>
        <w:jc w:val="left"/>
        <w:rPr/>
      </w:pPr>
      <w:r>
        <w:rPr/>
        <w:t xml:space="preserve"> </w:t>
      </w:r>
      <w:r>
        <w:rPr/>
        <w:t>,C12008_=_C12164 ,C12008_=_C12166 ,C12008_=_C12168 ,C12008_=_C12170 ,C12008_=_C12172 ,\nC12008_=_C12174 ,C12008_=_C12176 ,C12008_=_C12178 ,C12008_=_C12180 ,C12008_=_C12182 ,C12008_=_C12184 ,\nC12008_=_C12186 ,C12008_=_C12188 ,C12008_=_C12190 ,C12008_=_C12192 ,C12008_=_C12194 ,C12008_=_C12196 ,\nC12008_=_C12198 ,C12008_=_C12200 ,C12008_=_C12202 ,C12008_=_C12204 ,C12008_=_C12206 ,C12008_=_C12208 ,\nC12008_=_C12210 ,C12008_=_C12212 ,C12008_=_C12214 ,C12008_=_C12216 ,C12008_=_C12218 ,C12008_=_C12220 ,\nC12008_=_C12222 ,C12008_=_C12224 ,C12008_=_C12226 ,C12008_=_C12228 ,C12008_=_C12230 ,C12008_=_C12232 ,\nC12008_=_C12234 ,C12008_=_C12236 ,C12008_=_C12238 ,C12008_=_C12240 ,C12008_=_C12242 ,C12008_=_C12244 ,\nC12008_=_C12246 ,C12008_=_C12248 ,C12008_=_C12250 ,C12008_=_C12252 ,C12008_=_C12254 ,C12008_=_C12256 ,\nC12008_=_C12258 ,C12008_=_C12260 ,C12008_=_C12262 ,C12008_=_C12264 ,C12008_=_C12266 ,C12008_=_C12268 ,\nC12008_=_C12270 ,C12008_=_C12272 ,C12008_=_C12274 ,C12008_=_C12276 ,C12008_=_C12278 ,C12008_=_C12280 ,\nC12008_=_C12282 ,C12008_=_C12284 ,C12008_=_C12286 ,C12008_=_C12288 ,C12008_=_C12290 ,C12008_=_C12298 ,\nC12008_=_C12300 ,C12008_=_C12340 ,C12008_=_C12380 ,C12008_=_C12382 ,C12008_=_C12388 ,C12008_=_C12390 ,\nC12008_=_C12400 ,C12008_=_C12402 ,C12010_=_C12012 ,C12010_=_C12014 ,C12010_=_C12016 ,C12010_=_C12018 ,\nC12010_=_C12020 ,C12010_=_C12022 ,C12010_=_C12024 ,C12010_=_C12026 ,C12010_=_C12028 ,C12010_=_C12030 ,\nC12010_=_C12034 ,C12010_=_C12036 ,C12010_=_C12038 ,C12010_=_C12040 ,C12010_=_C12042 ,C12010_=_C12044 ,\nC12010_=_C12046 ,C12010_=_C12052 ,C12010_=_C12054 ,C12010_=_C12056 ,C12010_=_C12058 ,C12010_=_C12060 ,\nC12010_=_C12062 ,C12010_=_C12064 ,C12010_=_C12066 ,C12010_=_C12068 ,C12010_=_C12070 ,C12010_=_C12072 ,\nC12010_=_C12074 ,C12010_=_C12076 ,C12010_=_C12078 ,C12010_=_C12080 ,C12010_=_C12082 ,C12010_=_C12084 ,\nC12010_=_C12086 ,C12010_=_C12088 ,C12010_=_C12090 ,C12010_=_C12092 ,C12010_=_C12094 ,C12010_=_C12096 ,\nC12010_=_C12098 ,C12010_=_C12100 ,C12010_=_C12102 ,C12010_=_C12104 ,C12010_=_C12106 ,C12010_=_C12108 ,\nC12010_=_C12110 ,C12010_=_C12112 ,C12010_=_C12114 ,C12010_=_C12116 ,C12010_=_C12118 ,C12010_=_C12120 ,\nC12010_=_C12122 ,C12010_=_C12124 ,C12010_=_C12126 ,C12010_=_C12132 ,C12010_=_C12134 ,C12010_=_C12136 ,\nC12010_=_C12138 ,C12010_=_C12140 ,C12010_=_C12142 ,C12010_=_C12144 ,C12010_=_C12146 ,C12010_=_C12152 ,\nC12010_=_C12154 ,C12010_=_C12156 ,C12010_=_C12158 ,C12010_=_C12160 ,C12010_=_C12162 ,C12010_=_C12164 ,\nC12010_=_C12166 ,C12010_=_C12168 ,C12010_=_C12170 ,C12010_=_C12172 ,C12010_=_C12174 ,C12010_=_C12176 ,\nC12010_=_C12178 ,C12010_=_C12180 ,C12010_=_C12182 ,C12010_=_C12184 ,C12010_=_C12186 ,C12010_=_C12188 ,\nC12010_=_C12190 ,C12010_=_C12192 ,C12010_=_C12194 ,C12010_=_C12196 ,C12010_=_C12198 ,C12010_=_C12200 ,\nC12010_=_C12202 ,C12010_=_C12204 ,C12010_=_C12206 ,C12010_=_C12208 ,C12010_=_C12210 ,C12010_=_C12212 ,\nC12010_=_C12214 ,C12010_=_C12216 ,C12010_=_C12218 ,C12010_=_C12220 ,C12010_=_C12222 ,C12010_=_C12224 ,\nC12010_=_C12226 ,C12010_=_C12228 ,C12010_=_C12230 ,C12010_=_C12232 ,C12010_=_C12234 ,C12010_=_C12236 ,\nC12010_=_C12238 ,C12010_=_C12240 ,C12010_=_C12242 ,C12010_=_C12244 ,C12010_=_C12246 ,C12010_=_C12248 ,\nC12010_=_C12250 ,C12010_=_C12252 ,C12010_=_C12254 ,C12010_=_C12256 ,C12010_=_C12258 ,C12010_=_C12260 ,\nC12010_=_C12262 ,C12010_=_C12264 ,C12010_=_C12266 ,C12010_=_C12268 ,C12010_=_C12270 ,C12010_=_C12272 ,\nC12010_=_C12274 ,C12010_=_C12276 ,C12010_=_C12278 ,C12010_=_C12280 ,C12010_=_C12282 ,C12010_=_C12284 ,\nC12010_=_C12286 ,C12010_=_C12288 ,C12010_=_C12290 ,C12010_=_C12298 ,C12010_=_C12300 ,C12010_=_C12340 ,\nC12010_=_C12380 ,C12010_=_C12382 ,C12010_=_C12388 ,C12010_=_C12390 ,C12010_=_C12400 ,C12010_=_C12402 ,\nC12012_=_C12014 ,C12012_=_C12016 ,C12012_=_C12018 ,C12012_=_C12020 ,C12012_=_C12022 ,C12012_=_C12024 ,\nC12012_=_C12026 ,C12012_=_C12028 ,C12012_=_C12030 ,C12012_=_C12034 ,C12012_=_C12036 ,C12012_=_C12038 ,\nC12012_=_C12040 ,C12012_=_C12042 ,C12012_=_C12044 ,C12012_=_C12046 ,C12012_=_C12052 ,C12012_=_C12054 ,\nC12012_=_C12056 ,C12012_=_C12058 ,C12012_=_C12060 ,C12012_=_C12062 ,C12012_=_C12064 ,C12012_=_C12066 ,\nC12012_=_C12068 ,C12012_=_C12070 ,C12012_=_C12072 ,C12012_=_C12074 ,C12012_=_C12076 ,C12012_=_C12078 ,\nC12012_=_C12080 ,C12012_=_C12082 ,C12012_=_C12084 ,C12012_=_C12086 ,C12012_=_C12088 ,C12012_=_C12090 ,\nC12012_=_C12092 ,C12012_=_C12094 ,C12012_=_C12096 ,C12012_=_C12098 ,C12012_=_C12100 ,C12012_=_C12102 ,\nC12012_=_C12104 ,C12012_=_C12106 ,C12012_=_C12108 ,C12012_=_C12110 ,C12012_=_C12112 ,C12012_=_C12114 ,\nC12012_=_C12116 ,C12012_=_C12118 ,C12012_=_C12120 ,C12012_=_C12122 ,C12012_=_C12124 ,C12012_=_C12126 ,\nC12012_=_C12132 ,C12012_=_C12134 ,C12012_=_C12136 ,C12012_=_C12138 ,C12012_=_C12140 ,C12012_=_C12142 ,\nC12012_=_C12144 ,C12012_=_C12146 ,C12012_=_C12152 ,C12012_=_C12154 ,C12012_=_C12156 ,C12012_=_C12158 ,\nC12012_=_C12160 ,C12012_=_C12162 ,C12012_=_C12164 ,C12012_=_C12166 ,C12012_=_C12168 ,C12012_=_C12170 ,\nC12012_=_C12172 ,C12012_=_C12174 ,C12012_=_C12176 ,C12012_=_C12178 ,C12012_=_C12180 ,C12012_=_C12182 ,\nC12012_=_C12184 ,C12012_=_C12186 ,C12012_=_C12188 ,C12012_=_C12190 ,C12012_=_C12192 ,C12012_=_C12194 ,\nC12012_=_C12196 ,C12012_=_C12198 ,C12012_=_C12200 ,C12012_=_C12202 ,C12012_=_C12204 ,C12012_=_C12206 ,\nC12012_=_C12208 ,C12012_=_C12210 ,C12012_=_C12212 ,C12012_=_C12214 ,C12012_=_C12216 ,C12012_=_C12218 ,\nC12012_=_C12220 ,C12012_=_C12222 ,C12012_=_C12224 ,C12012_=_C12226 ,C12012_=_C12228 ,C12012_=_C12230 ,\nC12012_=_C12232 ,C12012_=_C12234 ,C12012_=_C12236 ,C12012_=_C12238 ,C12012_=_C12240 ,C12012_=_C12242 ,\nC12012_=_C12244 ,C12012_=_C12246 ,C12012_=_C12248 ,C12012_=_C12250 ,C12012_=_C12252 ,C12012_=_C12254 ,\nC12012_=_C12256 ,C12012_=_C12258 ,C12012_=_C12260 ,C12012_=_C12262 ,C12012_=_C12264 ,C12012_=_C12266 ,\nC12012_=_C12268 ,C12012_=_C12270 ,C12012_=_C12272 ,C12012_=_C12274 ,C12012_=_C12276 ,C12012_=_C12278 ,\nC12012_=_C12280 ,C12012_=_C12282 ,C12012_=_C12284 ,C12012_=_C12286 ,C12012_=_C12288 ,C12012_=_C12290 ,\nC12012_=_C12302 ,C12012_=_C12304 ,C12012_=_C12342 ,C12012_=_C12416 ,C12012_=_C12418 ,C12012_=_C12428 ,\nC12012_=_C12430 ,C12014_=_C12016 ,C12014_=_C12018 ,C12014_=_C12020 ,C12014_=_C12022 ,C12014_=_C12024 ,\nC12014_=_C12026 ,C12014_=_C12028 ,C12014_=_C12030 ,C12014_=_C12034 ,C12014_=_C12036 ,C12014_=_C12038 ,\nC12014_=_C12040 ,C12014_=_C12042 ,C12014_=_C12044 ,C12014_=_C12046 ,C12014_=_C12052 ,C12014_=_C12054 ,\nC12014_=_C12056 ,C12014_=_C12058 ,C12014_=_C12060 ,C12014_=_C12062 ,C12014_=_C12064 ,C12014_=_C12066 ,\nC12014_=_C12068 ,C12014_=_C12070 ,C12014_=_C12072 ,C12014_=_C12074 ,C12014_=_C12076 ,C12014_=_C12078 ,\nC12014_=_C12080 ,C12014_=_C12082 ,C12014_=_C12084 ,C12014_=_C12086 ,C12014_=_C12088 ,C12014_=_C12090 ,\nC12014_=_C12092 ,C12014_=_C12094 ,C12014_=_C12096 ,C12014_=_C12098 ,C12014_=_C12100 ,C12014_=_C12102 ,\nC12014_=_C12104 ,C12014_=_C12106 ,C12014_=_C12108 ,C12014_=_C12110 ,C12014_=_C12112 ,C12014_=_C12114 ,\nC12014_=_C12116 ,C12014_=_C12118 ,C12014_=_C12120 ,C12014_=_C12122 ,C12014_=_C12124 ,C12014_=_C12126 ,\nC12014_=_C12132 ,C12014_=_C12134 ,C12014_=_C12136 ,C12014_=_C12138 ,C12014_=_C12140 ,C12014_=_C12142 ,\nC12014_=_C12144 ,C12014_=_C12146 ,C12014_=_C12152 ,C12014_=_C12154 ,C12014_=_C12156 ,C12014_=_C12158 ,\nC12014_=_C12160 ,C12014_=_C12162 ,C12014_=_C12164 ,C12014_=_C12166 ,C12014_=_C12168 ,C12014_=_C12170 ,\nC12014_=_C12172 ,C12014_=_C12174 ,C12014_=_C12176 ,C12014_=_C12178 ,C12014_=_C12180 ,C12014_=_C12182 ,\nC12014_=_C12184 ,C12014_=_C12186 ,C12014_=_C12188 ,C12014_=_C12190 ,C12014_=_C12192 ,C12014_=_C12194 ,\nC12014_=_C12196 ,C12014_=_C12198 ,C12014_=_C12200 ,C12014_=_C12202 ,C12014_=_C12204 ,C12014_=_C12206 ,\nC12014_=_C12208 ,C12014_=_C12210 ,C12014_=_C12212 ,C12014_=_C12214 ,C12014_=_C12216 ,C12014_=_C12218 ,\nC12014_=_C12220 ,C12014_=_C12222 ,C12014_=_C12224 ,C12014_=_C12226 ,C12014_=_C12228 ,C12014_=_C12230 ,\nC12014_=_C12232 ,C12014_=_C12234 ,C12014_=_C12236 ,C12014_=_C12238 ,C12014_=_C12240 ,C12014_=_C12242 ,\nC12014_=_C12244 ,C12014_=_C12246 ,C12014_=_C12248 ,C12014_=_C12250 ,C12014_=_C12252 ,C12014_=_C12254 ,\nC12014_=_C12256 ,C12014_=_C12258 ,C12014_=_C12260 ,C12014_=_C12262 ,C12014_=_C12264 ,C12014_=_C12266 ,\nC12014_=_C12268 ,C12014_=_C12270 ,C12014_=_C12272 ,C12014_=_C12274 ,C12014_=_C12276 ,C12014_=_C12278 ,\nC12014_=_C12280 ,C12014_=_C12282 ,C12014_=_C12284 ,C12014_=_C12286 ,C12014_=_C12288 ,C12014_=_C12290 ,\nC12014_=_C12302 ,C12014_=_C12304 ,C12014_=_C12342 ,C12014_=_C12416 ,C12014_=_C12418 ,C12014_=_C12428 ,\nC12014_=_C12430 ,C12016_=_C12018 ,C12016_=_C12020 ,C12016_=_C12022 ,C12016_=_C12024 ,C12016_=_C12026 ,\nC12016_=_C12028 ,C12016_=_C12030 ,C12016_=_C12034 ,C12016_=_C12036 ,C12016_=_C12038 ,C12016_=_C12040 ,\nC12016_=_C12042 ,C12016_=_C12044 ,C12016_=_C12046 ,C12016_=_C12052 ,C12016_=_C12054 ,C12016_=_C12056 ,\nC12016_=_C12058 ,C12016_=_C12060 ,C12016_=_C12062 ,C12016_=_C12064 ,C12016_=_C12066 ,C12016_=_C12068 ,\nC12016_=_C12070 ,C12016_=_C12072 ,C12016_=_C12074 ,C12016_=_C12076 ,C12016_=_C12078 ,C12016_=_C12080 ,\nC12016_=_C12082 ,C12016_=_C12084 ,C12016_=_C12086 ,C12016_=_C12088 ,C12016_=_C12090 ,C12016_=_C12092 ,\nC12016_=_C12094 ,C12016_=_C12096 ,C12016_=_C12098 ,C12016_=_C12100 ,C12016_=_C12102 ,C12016_=_C12104 ,\nC12016_=_C12106 ,C12016_=_C12108 ,C12016_=_C12110 ,C12016_=_C12112 ,C12016_=_C12114 ,C12016_=_C12116 ,\nC12016_=_C12118 ,C12016_=_C12120 ,C12016_=_C12122 ,C12016_=_C12124 ,C12016_=_C12126 ,C12016_=_C12132 ,\nC12016_=_C12134 ,C12016_=_C12136 ,C12016_=_C12138 ,C12016_=_C12140 ,C12016_=_C12142 ,C12016_=_C12144 ,\nC12016_=_C12146 ,C12016_=_C12152 ,C12016_=_C12154 ,C12016_=_C12156 ,C12016_=_C12158 ,C12016_=_C12160 ,\nC12016_=_C12162 ,C12016_=_C12164 ,C12016_=_C12166 ,C12016_=_C12168 ,C12016_=_C12170 ,C12016_=_C12172 ,\nC12016_=_C12174 ,C12016_=_C12176 ,C12016_=_C12178 ,C12016_=_C12180 ,C12016_=_C12182 ,C12016_=_C12184 ,\nC12016_=_C12186 ,C12016_=_C12188 ,C12016_=_C12190</w:t>
      </w:r>
    </w:p>
    <w:p>
      <w:pPr>
        <w:pStyle w:val="PreformattedText"/>
        <w:bidi w:val="0"/>
        <w:spacing w:before="0" w:after="0"/>
        <w:jc w:val="left"/>
        <w:rPr/>
      </w:pPr>
      <w:r>
        <w:rPr/>
        <w:t xml:space="preserve"> </w:t>
      </w:r>
      <w:r>
        <w:rPr/>
        <w:t>,C12016_=_C12192 ,C12016_=_C12194 ,C12016_=_C12196 ,\nC12016_=_C12198 ,C12016_=_C12200 ,C12016_=_C12202 ,C12016_=_C12204 ,C12016_=_C12206 ,C12016_=_C12208 ,\nC12016_=_C12210 ,C12016_=_C12212 ,C12016_=_C12214 ,C12016_=_C12216 ,C12016_=_C12218 ,C12016_=_C12220 ,\nC12016_=_C12222 ,C12016_=_C12224 ,C12016_=_C12226 ,C12016_=_C12228 ,C12016_=_C12230 ,C12016_=_C12232 ,\nC12016_=_C12234 ,C12016_=_C12236 ,C12016_=_C12238 ,C12016_=_C12240 ,C12016_=_C12242 ,C12016_=_C12244 ,\nC12016_=_C12246 ,C12016_=_C12248 ,C12016_=_C12250 ,C12016_=_C12252 ,C12016_=_C12254 ,C12016_=_C12256 ,\nC12016_=_C12258 ,C12016_=_C12260 ,C12016_=_C12262 ,C12016_=_C12264 ,C12016_=_C12266 ,C12016_=_C12268 ,\nC12016_=_C12270 ,C12016_=_C12272 ,C12016_=_C12274 ,C12016_=_C12276 ,C12016_=_C12278 ,C12016_=_C12280 ,\nC12016_=_C12282 ,C12016_=_C12284 ,C12016_=_C12286 ,C12016_=_C12288 ,C12016_=_C12290 ,C12016_=_C12302 ,\nC12016_=_C12304 ,C12016_=_C12342 ,C12016_=_C12416 ,C12016_=_C12418 ,C12016_=_C12428 ,C12016_=_C12430 ,\nC12018_=_C12020 ,C12018_=_C12022 ,C12018_=_C12024 ,C12018_=_C12026 ,C12018_=_C12028 ,C12018_=_C12030 ,\nC12018_=_C12034 ,C12018_=_C12036 ,C12018_=_C12038 ,C12018_=_C12040 ,C12018_=_C12042 ,C12018_=_C12044 ,\nC12018_=_C12046 ,C12018_=_C12052 ,C12018_=_C12054 ,C12018_=_C12056 ,C12018_=_C12058 ,C12018_=_C12060 ,\nC12018_=_C12062 ,C12018_=_C12064 ,C12018_=_C12066 ,C12018_=_C12068 ,C12018_=_C12070 ,C12018_=_C12072 ,\nC12018_=_C12074 ,C12018_=_C12076 ,C12018_=_C12078 ,C12018_=_C12080 ,C12018_=_C12082 ,C12018_=_C12084 ,\nC12018_=_C12086 ,C12018_=_C12088 ,C12018_=_C12090 ,C12018_=_C12092 ,C12018_=_C12094 ,C12018_=_C12096 ,\nC12018_=_C12098 ,C12018_=_C12100 ,C12018_=_C12102 ,C12018_=_C12104 ,C12018_=_C12106 ,C12018_=_C12108 ,\nC12018_=_C12110 ,C12018_=_C12112 ,C12018_=_C12114 ,C12018_=_C12116 ,C12018_=_C12118 ,C12018_=_C12120 ,\nC12018_=_C12122 ,C12018_=_C12124 ,C12018_=_C12126 ,C12018_=_C12132 ,C12018_=_C12134 ,C12018_=_C12136 ,\nC12018_=_C12138 ,C12018_=_C12140 ,C12018_=_C12142 ,C12018_=_C12144 ,C12018_=_C12146 ,C12018_=_C12152 ,\nC12018_=_C12154 ,C12018_=_C12156 ,C12018_=_C12158 ,C12018_=_C12160 ,C12018_=_C12162 ,C12018_=_C12164 ,\nC12018_=_C12166 ,C12018_=_C12168 ,C12018_=_C12170 ,C12018_=_C12172 ,C12018_=_C12174 ,C12018_=_C12176 ,\nC12018_=_C12178 ,C12018_=_C12180 ,C12018_=_C12182 ,C12018_=_C12184 ,C12018_=_C12186 ,C12018_=_C12188 ,\nC12018_=_C12190 ,C12018_=_C12192 ,C12018_=_C12194 ,C12018_=_C12196 ,C12018_=_C12198 ,C12018_=_C12200 ,\nC12018_=_C12202 ,C12018_=_C12204 ,C12018_=_C12206 ,C12018_=_C12208 ,C12018_=_C12210 ,C12018_=_C12212 ,\nC12018_=_C12214 ,C12018_=_C12216 ,C12018_=_C12218 ,C12018_=_C12220 ,C12018_=_C12222 ,C12018_=_C12224 ,\nC12018_=_C12226 ,C12018_=_C12228 ,C12018_=_C12230 ,C12018_=_C12232 ,C12018_=_C12234 ,C12018_=_C12236 ,\nC12018_=_C12238 ,C12018_=_C12240 ,C12018_=_C12242 ,C12018_=_C12244 ,C12018_=_C12246 ,C12018_=_C12248 ,\nC12018_=_C12250 ,C12018_=_C12252 ,C12018_=_C12254 ,C12018_=_C12256 ,C12018_=_C12258 ,C12018_=_C12260 ,\nC12018_=_C12262 ,C12018_=_C12264 ,C12018_=_C12266 ,C12018_=_C12268 ,C12018_=_C12270 ,C12018_=_C12272 ,\nC12018_=_C12274 ,C12018_=_C12276 ,C12018_=_C12278 ,C12018_=_C12280 ,C12018_=_C12282 ,C12018_=_C12284 ,\nC12018_=_C12286 ,C12018_=_C12288 ,C12018_=_C12290 ,C12018_=_C12302 ,C12018_=_C12304 ,C12018_=_C12342 ,\nC12018_=_C12416 ,C12018_=_C12418 ,C12018_=_C12428 ,C12018_=_C12430 ,C12020_=_C12022 ,C12020_=_C12024 ,\nC12020_=_C12026 ,C12020_=_C12028 ,C12020_=_C12030 ,C12020_=_C12034 ,C12020_=_C12036 ,C12020_=_C12038 ,\nC12020_=_C12040 ,C12020_=_C12042 ,C12020_=_C12044 ,C12020_=_C12046 ,C12020_=_C12052 ,C12020_=_C12054 ,\nC12020_=_C12056 ,C12020_=_C12058 ,C12020_=_C12060 ,C12020_=_C12062 ,C12020_=_C12064 ,C12020_=_C12066 ,\nC12020_=_C12068 ,C12020_=_C12070 ,C12020_=_C12072 ,C12020_=_C12074 ,C12020_=_C12076 ,C12020_=_C12078 ,\nC12020_=_C12080 ,C12020_=_C12082 ,C12020_=_C12084 ,C12020_=_C12086 ,C12020_=_C12088 ,C12020_=_C12090 ,\nC12020_=_C12092 ,C12020_=_C12094 ,C12020_=_C12096 ,C12020_=_C12098 ,C12020_=_C12100 ,C12020_=_C12102 ,\nC12020_=_C12104 ,C12020_=_C12106 ,C12020_=_C12108 ,C12020_=_C12110 ,C12020_=_C12112 ,C12020_=_C12114 ,\nC12020_=_C12116 ,C12020_=_C12118 ,C12020_=_C12120 ,C12020_=_C12122 ,C12020_=_C12124 ,C12020_=_C12126 ,\nC12020_=_C12132 ,C12020_=_C12134 ,C12020_=_C12136 ,C12020_=_C12138 ,C12020_=_C12140 ,C12020_=_C12142 ,\nC12020_=_C12144 ,C12020_=_C12146 ,C12020_=_C12152 ,C12020_=_C12154 ,C12020_=_C12156 ,C12020_=_C12158 ,\nC12020_=_C12160 ,C12020_=_C12162 ,C12020_=_C12164 ,C12020_=_C12166 ,C12020_=_C12168 ,C12020_=_C12170 ,\nC12020_=_C12172 ,C12020_=_C12174 ,C12020_=_C12176 ,C12020_=_C12178 ,C12020_=_C12180 ,C12020_=_C12182 ,\nC12020_=_C12184 ,C12020_=_C12186 ,C12020_=_C12188 ,C12020_=_C12190 ,C12020_=_C12192 ,C12020_=_C12194 ,\nC12020_=_C12196 ,C12020_=_C12198 ,C12020_=_C12200 ,C12020_=_C12202 ,C12020_=_C12204 ,C12020_=_C12206 ,\nC12020_=_C12208 ,C12020_=_C12210 ,C12020_=_C12212 ,C12020_=_C12214 ,C12020_=_C12216 ,C12020_=_C12218 ,\nC12020_=_C12220 ,C12020_=_C12222 ,C12020_=_C12224 ,C12020_=_C12226 ,C12020_=_C12228 ,C12020_=_C12230 ,\nC12020_=_C12232 ,C12020_=_C12234 ,C12020_=_C12236 ,C12020_=_C12238 ,C12020_=_C12240 ,C12020_=_C12242 ,\nC12020_=_C12244 ,C12020_=_C12246 ,C12020_=_C12248 ,C12020_=_C12250 ,C12020_=_C12252 ,C12020_=_C12254 ,\nC12020_=_C12256 ,C12020_=_C12258 ,C12020_=_C12260 ,C12020_=_C12262 ,C12020_=_C12264 ,C12020_=_C12266 ,\nC12020_=_C12268 ,C12020_=_C12270 ,C12020_=_C12272 ,C12020_=_C12274 ,C12020_=_C12276 ,C12020_=_C12278 ,\nC12020_=_C12280 ,C12020_=_C12282 ,C12020_=_C12284 ,C12020_=_C12286 ,C12020_=_C12288 ,C12020_=_C12290 ,\nC12020_=_C12302 ,C12020_=_C12304 ,C12020_=_C12342 ,C12020_=_C12416 ,C12020_=_C12418 ,C12020_=_C12428 ,\nC12020_=_C12430 ,C12022_=_C12024 ,C12022_=_C12026 ,C12022_=_C12028 ,C12022_=_C12030 ,C12022_=_C12034 ,\nC12022_=_C12036 ,C12022_=_C12038 ,C12022_=_C12040 ,C12022_=_C12042 ,C12022_=_C12044 ,C12022_=_C12046 ,\nC12022_=_C12052 ,C12022_=_C12054 ,C12022_=_C12056 ,C12022_=_C12058 ,C12022_=_C12060 ,C12022_=_C12062 ,\nC12022_=_C12064 ,C12022_=_C12066 ,C12022_=_C12068 ,C12022_=_C12070 ,C12022_=_C12072 ,C12022_=_C12074 ,\nC12022_=_C12076 ,C12022_=_C12078 ,C12022_=_C12080 ,C12022_=_C12082 ,C12022_=_C12084 ,C12022_=_C12086 ,\nC12022_=_C12088 ,C12022_=_C12090 ,C12022_=_C12092 ,C12022_=_C12094 ,C12022_=_C12096 ,C12022_=_C12098 ,\nC12022_=_C12100 ,C12022_=_C12102 ,C12022_=_C12104 ,C12022_=_C12106 ,C12022_=_C12108 ,C12022_=_C12110 ,\nC12022_=_C12112 ,C12022_=_C12114 ,C12022_=_C12116 ,C12022_=_C12118 ,C12022_=_C12120 ,C12022_=_C12122 ,\nC12022_=_C12124 ,C12022_=_C12126 ,C12022_=_C12132 ,C12022_=_C12134 ,C12022_=_C12136 ,C12022_=_C12138 ,\nC12022_=_C12140 ,C12022_=_C12142 ,C12022_=_C12144 ,C12022_=_C12146 ,C12022_=_C12152 ,C12022_=_C12154 ,\nC12022_=_C12156 ,C12022_=_C12158 ,C12022_=_C12160 ,C12022_=_C12162 ,C12022_=_C12164 ,C12022_=_C12166 ,\nC12022_=_C12168 ,C12022_=_C12170 ,C12022_=_C12172 ,C12022_=_C12174 ,C12022_=_C12176 ,C12022_=_C12178 ,\nC12022_=_C12180 ,C12022_=_C12182 ,C12022_=_C12184 ,C12022_=_C12186 ,C12022_=_C12188 ,C12022_=_C12190 ,\nC12022_=_C12192 ,C12022_=_C12194 ,C12022_=_C12196 ,C12022_=_C12198 ,C12022_=_C12200 ,C12022_=_C12202 ,\nC12022_=_C12204 ,C12022_=_C12206 ,C12022_=_C12208 ,C12022_=_C12210 ,C12022_=_C12212 ,C12022_=_C12214 ,\nC12022_=_C12216 ,C12022_=_C12218 ,C12022_=_C12220 ,C12022_=_C12222 ,C12022_=_C12224 ,C12022_=_C12226 ,\nC12022_=_C12228 ,C12022_=_C12230 ,C12022_=_C12232 ,C12022_=_C12234 ,C12022_=_C12236 ,C12022_=_C12238 ,\nC12022_=_C12240 ,C12022_=_C12242 ,C12022_=_C12244 ,C12022_=_C12246 ,C12022_=_C12248 ,C12022_=_C12250 ,\nC12022_=_C12252 ,C12022_=_C12254 ,C12022_=_C12256 ,C12022_=_C12258 ,C12022_=_C12260 ,C12022_=_C12262 ,\nC12022_=_C12264 ,C12022_=_C12266 ,C12022_=_C12268 ,C12022_=_C12270 ,C12022_=_C12272 ,C12022_=_C12274 ,\nC12022_=_C12276 ,C12022_=_C12278 ,C12022_=_C12280 ,C12022_=_C12282 ,C12022_=_C12284 ,C12022_=_C12286 ,\nC12022_=_C12288 ,C12022_=_C12290 ,C12022_=_C12302 ,C12022_=_C12304 ,C12022_=_C12342 ,C12022_=_C12416 ,\nC12022_=_C12418 ,C12022_=_C12428 ,C12022_=_C12430 ,C12024_=_C12026 ,C12024_=_C12028 ,C12024_=_C12030 ,\nC12024_=_C12034 ,C12024_=_C12036 ,C12024_=_C12038 ,C12024_=_C12040 ,C12024_=_C12042 ,C12024_=_C12044 ,\nC12024_=_C12046 ,C12024_=_C12052 ,C12024_=_C12054 ,C12024_=_C12056 ,C12024_=_C12058 ,C12024_=_C12060 ,\nC12024_=_C12062 ,C12024_=_C12064 ,C12024_=_C12066 ,C12024_=_C12068 ,C12024_=_C12070 ,C12024_=_C12072 ,\nC12024_=_C12074 ,C12024_=_C12076 ,C12024_=_C12078 ,C12024_=_C12080 ,C12024_=_C12082 ,C12024_=_C12084 ,\nC12024_=_C12086 ,C12024_=_C12088 ,C12024_=_C12090 ,C12024_=_C12092 ,C12024_=_C12094 ,C12024_=_C12096 ,\nC12024_=_C12098 ,C12024_=_C12100 ,C12024_=_C12102 ,C12024_=_C12104 ,C12024_=_C12106 ,C12024_=_C12108 ,\nC12024_=_C12110 ,C12024_=_C12112 ,C12024_=_C12114 ,C12024_=_C12116 ,C12024_=_C12118 ,C12024_=_C12120 ,\nC12024_=_C12122 ,C12024_=_C12124 ,C12024_=_C12126 ,C12024_=_C12132 ,C12024_=_C12134 ,C12024_=_C12136 ,\nC12024_=_C12138 ,C12024_=_C12140 ,C12024_=_C12142 ,C12024_=_C12144 ,C12024_=_C12146 ,C12024_=_C12152 ,\nC12024_=_C12154 ,C12024_=_C12156 ,C12024_=_C12158 ,C12024_=_C12160 ,C12024_=_C12162 ,C12024_=_C12164 ,\nC12024_=_C12166 ,C12024_=_C12168 ,C12024_=_C12170 ,C12024_=_C12172 ,C12024_=_C12174 ,C12024_=_C12176 ,\nC12024_=_C12178 ,C12024_=_C12180 ,C12024_=_C12182 ,C12024_=_C12184 ,C12024_=_C12186 ,C12024_=_C12188 ,\nC12024_=_C12190 ,C12024_=_C12192 ,C12024_=_C12194 ,C12024_=_C12196 ,C12024_=_C12198 ,C12024_=_C12200 ,\nC12024_=_C12202 ,C12024_=_C12204 ,C12024_=_C12206 ,C12024_=_C12208 ,C12024_=_C12210 ,C12024_=_C12212 ,\nC12024_=_C12214 ,C12024_=_C12216 ,C12024_=_C12218 ,C12024_=_C12220 ,C12024_=_C12222 ,C12024_=_C12224 ,\nC12024_=_C12226 ,C12024_=_C12228 ,C12024_=_C12230 ,C12024_=_C12232 ,C12024_=_C12234 ,C12024_=_C12236 ,\nC12024_=_C12238 ,C12024_=_C12240 ,C12024_=_C12242 ,C12024_=_C12244 ,C12024_=_C12246 ,C12024_=_C12248 ,\nC12024_=_C12250 ,C12024_=_C12252 ,C12024_=_C12254 ,C12024_=_C12256 ,C12024_=_C12258</w:t>
      </w:r>
    </w:p>
    <w:p>
      <w:pPr>
        <w:pStyle w:val="PreformattedText"/>
        <w:bidi w:val="0"/>
        <w:spacing w:before="0" w:after="0"/>
        <w:jc w:val="left"/>
        <w:rPr/>
      </w:pPr>
      <w:r>
        <w:rPr/>
        <w:t xml:space="preserve"> </w:t>
      </w:r>
      <w:r>
        <w:rPr/>
        <w:t>,C12024_=_C12260 ,\nC12024_=_C12262 ,C12024_=_C12264 ,C12024_=_C12266 ,C12024_=_C12268 ,C12024_=_C12270 ,C12024_=_C12272 ,\nC12024_=_C12274 ,C12024_=_C12276 ,C12024_=_C12278 ,C12024_=_C12280 ,C12024_=_C12282 ,C12024_=_C12284 ,\nC12024_=_C12286 ,C12024_=_C12288 ,C12024_=_C12290 ,C12024_=_C12302 ,C12024_=_C12304 ,C12024_=_C12342 ,\nC12024_=_C12416 ,C12024_=_C12418 ,C12024_=_C12428 ,C12024_=_C12430 ,C12026_=_C12028 ,C12026_=_C12030 ,\nC12026_=_C12034 ,C12026_=_C12036 ,C12026_=_C12038 ,C12026_=_C12040 ,C12026_=_C12042 ,C12026_=_C12044 ,\nC12026_=_C12046 ,C12026_=_C12052 ,C12026_=_C12054 ,C12026_=_C12056 ,C12026_=_C12058 ,C12026_=_C12060 ,\nC12026_=_C12062 ,C12026_=_C12064 ,C12026_=_C12066 ,C12026_=_C12068 ,C12026_=_C12070 ,C12026_=_C12072 ,\nC12026_=_C12074 ,C12026_=_C12076 ,C12026_=_C12078 ,C12026_=_C12080 ,C12026_=_C12082 ,C12026_=_C12084 ,\nC12026_=_C12086 ,C12026_=_C12088 ,C12026_=_C12090 ,C12026_=_C12092 ,C12026_=_C12094 ,C12026_=_C12096 ,\nC12026_=_C12098 ,C12026_=_C12100 ,C12026_=_C12102 ,C12026_=_C12104 ,C12026_=_C12106 ,C12026_=_C12108 ,\nC12026_=_C12110 ,C12026_=_C12112 ,C12026_=_C12114 ,C12026_=_C12116 ,C12026_=_C12118 ,C12026_=_C12120 ,\nC12026_=_C12122 ,C12026_=_C12124 ,C12026_=_C12126 ,C12026_=_C12132 ,C12026_=_C12134 ,C12026_=_C12136 ,\nC12026_=_C12138 ,C12026_=_C12140 ,C12026_=_C12142 ,C12026_=_C12144 ,C12026_=_C12146 ,C12026_=_C12152 ,\nC12026_=_C12154 ,C12026_=_C12156 ,C12026_=_C12158 ,C12026_=_C12160 ,C12026_=_C12162 ,C12026_=_C12164 ,\nC12026_=_C12166 ,C12026_=_C12168 ,C12026_=_C12170 ,C12026_=_C12172 ,C12026_=_C12174 ,C12026_=_C12176 ,\nC12026_=_C12178 ,C12026_=_C12180 ,C12026_=_C12182 ,C12026_=_C12184 ,C12026_=_C12186 ,C12026_=_C12188 ,\nC12026_=_C12190 ,C12026_=_C12192 ,C12026_=_C12194 ,C12026_=_C12196 ,C12026_=_C12198 ,C12026_=_C12200 ,\nC12026_=_C12202 ,C12026_=_C12204 ,C12026_=_C12206 ,C12026_=_C12208 ,C12026_=_C12210 ,C12026_=_C12212 ,\nC12026_=_C12214 ,C12026_=_C12216 ,C12026_=_C12218 ,C12026_=_C12220 ,C12026_=_C12222 ,C12026_=_C12224 ,\nC12026_=_C12226 ,C12026_=_C12228 ,C12026_=_C12230 ,C12026_=_C12232 ,C12026_=_C12234 ,C12026_=_C12236 ,\nC12026_=_C12238 ,C12026_=_C12240 ,C12026_=_C12242 ,C12026_=_C12244 ,C12026_=_C12246 ,C12026_=_C12248 ,\nC12026_=_C12250 ,C12026_=_C12252 ,C12026_=_C12254 ,C12026_=_C12256 ,C12026_=_C12258 ,C12026_=_C12260 ,\nC12026_=_C12262 ,C12026_=_C12264 ,C12026_=_C12266 ,C12026_=_C12268 ,C12026_=_C12270 ,C12026_=_C12272 ,\nC12026_=_C12274 ,C12026_=_C12276 ,C12026_=_C12278 ,C12026_=_C12280 ,C12026_=_C12282 ,C12026_=_C12284 ,\nC12026_=_C12286 ,C12026_=_C12288 ,C12026_=_C12290 ,C12026_=_C12302 ,C12026_=_C12304 ,C12026_=_C12342 ,\nC12026_=_C12416 ,C12026_=_C12418 ,C12026_=_C12428 ,C12026_=_C12430 ,C12028_=_C12030 ,C12028_=_C12034 ,\nC12028_=_C12036 ,C12028_=_C12038 ,C12028_=_C12040 ,C12028_=_C12042 ,C12028_=_C12044 ,C12028_=_C12046 ,\nC12028_=_C12052 ,C12028_=_C12054 ,C12028_=_C12056 ,C12028_=_C12058 ,C12028_=_C12060 ,C12028_=_C12062 ,\nC12028_=_C12064 ,C12028_=_C12066 ,C12028_=_C12068 ,C12028_=_C12070 ,C12028_=_C12072 ,C12028_=_C12074 ,\nC12028_=_C12076 ,C12028_=_C12078 ,C12028_=_C12080 ,C12028_=_C12082 ,C12028_=_C12084 ,C12028_=_C12086 ,\nC12028_=_C12088 ,C12028_=_C12090 ,C12028_=_C12092 ,C12028_=_C12094 ,C12028_=_C12096 ,C12028_=_C12098 ,\nC12028_=_C12100 ,C12028_=_C12102 ,C12028_=_C12104 ,C12028_=_C12106 ,C12028_=_C12108 ,C12028_=_C12110 ,\nC12028_=_C12112 ,C12028_=_C12114 ,C12028_=_C12116 ,C12028_=_C12118 ,C12028_=_C12120 ,C12028_=_C12122 ,\nC12028_=_C12124 ,C12028_=_C12126 ,C12028_=_C12132 ,C12028_=_C12134 ,C12028_=_C12136 ,C12028_=_C12138 ,\nC12028_=_C12140 ,C12028_=_C12142 ,C12028_=_C12144 ,C12028_=_C12146 ,C12028_=_C12152 ,C12028_=_C12154 ,\nC12028_=_C12156 ,C12028_=_C12158 ,C12028_=_C12160 ,C12028_=_C12162 ,C12028_=_C12164 ,C12028_=_C12166 ,\nC12028_=_C12168 ,C12028_=_C12170 ,C12028_=_C12172 ,C12028_=_C12174 ,C12028_=_C12176 ,C12028_=_C12178 ,\nC12028_=_C12180 ,C12028_=_C12182 ,C12028_=_C12184 ,C12028_=_C12186 ,C12028_=_C12188 ,C12028_=_C12190 ,\nC12028_=_C12192 ,C12028_=_C12194 ,C12028_=_C12196 ,C12028_=_C12198 ,C12028_=_C12200 ,C12028_=_C12202 ,\nC12028_=_C12204 ,C12028_=_C12206 ,C12028_=_C12208 ,C12028_=_C12210 ,C12028_=_C12212 ,C12028_=_C12214 ,\nC12028_=_C12216 ,C12028_=_C12218 ,C12028_=_C12220 ,C12028_=_C12222 ,C12028_=_C12224 ,C12028_=_C12226 ,\nC12028_=_C12228 ,C12028_=_C12230 ,C12028_=_C12232 ,C12028_=_C12234 ,C12028_=_C12236 ,C12028_=_C12238 ,\nC12028_=_C12240 ,C12028_=_C12242 ,C12028_=_C12244 ,C12028_=_C12246 ,C12028_=_C12248 ,C12028_=_C12250 ,\nC12028_=_C12252 ,C12028_=_C12254 ,C12028_=_C12256 ,C12028_=_C12258 ,C12028_=_C12260 ,C12028_=_C12262 ,\nC12028_=_C12264 ,C12028_=_C12266 ,C12028_=_C12268 ,C12028_=_C12270 ,C12028_=_C12272 ,C12028_=_C12274 ,\nC12028_=_C12276 ,C12028_=_C12278 ,C12028_=_C12280 ,C12028_=_C12282 ,C12028_=_C12284 ,C12028_=_C12286 ,\nC12028_=_C12288 ,C12028_=_C12290 ,C12028_=_C12302 ,C12028_=_C12304 ,C12028_=_C12342 ,C12028_=_C12416 ,\nC12028_=_C12418 ,C12028_=_C12428 ,C12028_=_C12430 ,C12030_=_C12034 ,C12030_=_C12036 ,C12030_=_C12038 ,\nC12030_=_C12040 ,C12030_=_C12042 ,C12030_=_C12044 ,C12030_=_C12046 ,C12030_=_C12052 ,C12030_=_C12054 ,\nC12030_=_C12056 ,C12030_=_C12058 ,C12030_=_C12060 ,C12030_=_C12062 ,C12030_=_C12064 ,C12030_=_C12066 ,\nC12030_=_C12068 ,C12030_=_C12070 ,C12030_=_C12072 ,C12030_=_C12074 ,C12030_=_C12076 ,C12030_=_C12078 ,\nC12030_=_C12080 ,C12030_=_C12082 ,C12030_=_C12084 ,C12030_=_C12086 ,C12030_=_C12088 ,C12030_=_C12090 ,\nC12030_=_C12092 ,C12030_=_C12094 ,C12030_=_C12096 ,C12030_=_C12098 ,C12030_=_C12100 ,C12030_=_C12102 ,\nC12030_=_C12104 ,C12030_=_C12106 ,C12030_=_C12108 ,C12030_=_C12110 ,C12030_=_C12112 ,C12030_=_C12114 ,\nC12030_=_C12116 ,C12030_=_C12118 ,C12030_=_C12120 ,C12030_=_C12122 ,C12030_=_C12124 ,C12030_=_C12126 ,\nC12030_=_C12132 ,C12030_=_C12134 ,C12030_=_C12136 ,C12030_=_C12138 ,C12030_=_C12140 ,C12030_=_C12142 ,\nC12030_=_C12144 ,C12030_=_C12146 ,C12030_=_C12152 ,C12030_=_C12154 ,C12030_=_C12156 ,C12030_=_C12158 ,\nC12030_=_C12160 ,C12030_=_C12162 ,C12030_=_C12164 ,C12030_=_C12166 ,C12030_=_C12168 ,C12030_=_C12170 ,\nC12030_=_C12172 ,C12030_=_C12174 ,C12030_=_C12176 ,C12030_=_C12178 ,C12030_=_C12180 ,C12030_=_C12182 ,\nC12030_=_C12184 ,C12030_=_C12186 ,C12030_=_C12188 ,C12030_=_C12190 ,C12030_=_C12192 ,C12030_=_C12194 ,\nC12030_=_C12196 ,C12030_=_C12198 ,C12030_=_C12200 ,C12030_=_C12202 ,C12030_=_C12204 ,C12030_=_C12206 ,\nC12030_=_C12208 ,C12030_=_C12210 ,C12030_=_C12212 ,C12030_=_C12214 ,C12030_=_C12216 ,C12030_=_C12218 ,\nC12030_=_C12220 ,C12030_=_C12222 ,C12030_=_C12224 ,C12030_=_C12226 ,C12030_=_C12228 ,C12030_=_C12230 ,\nC12030_=_C12232 ,C12030_=_C12234 ,C12030_=_C12236 ,C12030_=_C12238 ,C12030_=_C12240 ,C12030_=_C12242 ,\nC12030_=_C12244 ,C12030_=_C12246 ,C12030_=_C12248 ,C12030_=_C12250 ,C12030_=_C12252 ,C12030_=_C12254 ,\nC12030_=_C12256 ,C12030_=_C12258 ,C12030_=_C12260 ,C12030_=_C12262 ,C12030_=_C12264 ,C12030_=_C12266 ,\nC12030_=_C12268 ,C12030_=_C12270 ,C12030_=_C12272 ,C12030_=_C12274 ,C12030_=_C12276 ,C12030_=_C12278 ,\nC12030_=_C12280 ,C12030_=_C12282 ,C12030_=_C12284 ,C12030_=_C12286 ,C12030_=_C12288 ,C12030_=_C12290 ,\nC12030_=_C12302 ,C12030_=_C12304 ,C12030_=_C12342 ,C12030_=_C12416 ,C12030_=_C12418 ,C12030_=_C12428 ,\nC12030_=_C12430 ,C12034_=_C12036 ,C12034_=_C12038 ,C12034_=_C12040 ,C12034_=_C12042 ,C12034_=_C12044 ,\nC12034_=_C12046 ,C12034_=_C12052 ,C12034_=_C12054 ,C12034_=_C12056 ,C12034_=_C12058 ,C12034_=_C12060 ,\nC12034_=_C12062 ,C12034_=_C12064 ,C12034_=_C12066 ,C12034_=_C12068 ,C12034_=_C12070 ,C12034_=_C12072 ,\nC12034_=_C12074 ,C12034_=_C12076 ,C12034_=_C12078 ,C12034_=_C12080 ,C12034_=_C12082 ,C12034_=_C12084 ,\nC12034_=_C12086 ,C12034_=_C12088 ,C12034_=_C12090 ,C12034_=_C12092 ,C12034_=_C12094 ,C12034_=_C12096 ,\nC12034_=_C12098 ,C12034_=_C12100 ,C12034_=_C12102 ,C12034_=_C12104 ,C12034_=_C12106 ,C12034_=_C12108 ,\nC12034_=_C12110 ,C12034_=_C12112 ,C12034_=_C12114 ,C12034_=_C12116 ,C12034_=_C12118 ,C12034_=_C12120 ,\nC12034_=_C12122 ,C12034_=_C12124 ,C12034_=_C12126 ,C12034_=_C12132 ,C12034_=_C12134 ,C12034_=_C12136 ,\nC12034_=_C12138 ,C12034_=_C12140 ,C12034_=_C12142 ,C12034_=_C12144 ,C12034_=_C12146 ,C12034_=_C12152 ,\nC12034_=_C12154 ,C12034_=_C12156 ,C12034_=_C12158 ,C12034_=_C12160 ,C12034_=_C12162 ,C12034_=_C12164 ,\nC12034_=_C12166 ,C12034_=_C12168 ,C12034_=_C12170 ,C12034_=_C12172 ,C12034_=_C12174 ,C12034_=_C12176 ,\nC12034_=_C12178 ,C12034_=_C12180 ,C12034_=_C12182 ,C12034_=_C12184 ,C12034_=_C12186 ,C12034_=_C12188 ,\nC12034_=_C12190 ,C12034_=_C12192 ,C12034_=_C12194 ,C12034_=_C12196 ,C12034_=_C12198 ,C12034_=_C12200 ,\nC12034_=_C12202 ,C12034_=_C12204 ,C12034_=_C12206 ,C12034_=_C12208 ,C12034_=_C12210 ,C12034_=_C12212 ,\nC12034_=_C12214 ,C12034_=_C12216 ,C12034_=_C12218 ,C12034_=_C12220 ,C12034_=_C12222 ,C12034_=_C12224 ,\nC12034_=_C12226 ,C12034_=_C12228 ,C12034_=_C12230 ,C12034_=_C12232 ,C12034_=_C12234 ,C12034_=_C12236 ,\nC12034_=_C12238 ,C12034_=_C12240 ,C12034_=_C12242 ,C12034_=_C12244 ,C12034_=_C12246 ,C12034_=_C12248 ,\nC12034_=_C12250 ,C12034_=_C12252 ,C12034_=_C12254 ,C12034_=_C12256 ,C12034_=_C12258 ,C12034_=_C12260 ,\nC12034_=_C12262 ,C12034_=_C12264 ,C12034_=_C12266 ,C12034_=_C12268 ,C12034_=_C12270 ,C12034_=_C12272 ,\nC12034_=_C12274 ,C12034_=_C12276 ,C12034_=_C12278 ,C12034_=_C12280 ,C12034_=_C12282 ,C12034_=_C12284 ,\nC12034_=_C12286 ,C12034_=_C12288 ,C12034_=_C12290 ,C12034_=_C12306 ,C12034_=_C12308 ,C12034_=_C12432 ,\nC12034_=_C12434 ,C12034_=_C12436 ,C12034_=_C12438 ,C12034_=_C12440 ,C12034_=_C12442 ,C12034_=_C12444 ,\nC12034_=_C12446 ,C12034_=_C12448 ,C12034_=_C12450 ,C12034_=_C12456 ,C12034_=_C12458 ,C12036_=_C12038 ,\nC12036_=_C12040 ,C12036_=_C12042 ,C12036_=_C12044 ,C12036_=_C12046 ,C12036_=_C12052 ,C12036_=_C12054 ,\nC12036_=_C12056 ,C12036_=_C12058 ,C12036_=_C12060 ,C12036_=_C12062 ,C12036_=_C12064 ,C12036_=_C12066 ,\nC12036_=_C12068 ,C12036_=_C12070 ,C12036_=_C12072 ,C12036_=_C12074 ,C12036_=_C12076 ,C12036_=_C12078 ,\nC12036_=_C12080</w:t>
      </w:r>
    </w:p>
    <w:p>
      <w:pPr>
        <w:pStyle w:val="PreformattedText"/>
        <w:bidi w:val="0"/>
        <w:spacing w:before="0" w:after="0"/>
        <w:jc w:val="left"/>
        <w:rPr/>
      </w:pPr>
      <w:r>
        <w:rPr/>
        <w:t xml:space="preserve"> </w:t>
      </w:r>
      <w:r>
        <w:rPr/>
        <w:t>,C12036_=_C12082 ,C12036_=_C12084 ,C12036_=_C12086 ,C12036_=_C12088 ,C12036_=_C12090 ,\nC12036_=_C12092 ,C12036_=_C12094 ,C12036_=_C12096 ,C12036_=_C12098 ,C12036_=_C12100 ,C12036_=_C12102 ,\nC12036_=_C12104 ,C12036_=_C12106 ,C12036_=_C12108 ,C12036_=_C12110 ,C12036_=_C12112 ,C12036_=_C12114 ,\nC12036_=_C12116 ,C12036_=_C12118 ,C12036_=_C12120 ,C12036_=_C12122 ,C12036_=_C12124 ,C12036_=_C12126 ,\nC12036_=_C12132 ,C12036_=_C12134 ,C12036_=_C12136 ,C12036_=_C12138 ,C12036_=_C12140 ,C12036_=_C12142 ,\nC12036_=_C12144 ,C12036_=_C12146 ,C12036_=_C12152 ,C12036_=_C12154 ,C12036_=_C12156 ,C12036_=_C12158 ,\nC12036_=_C12160 ,C12036_=_C12162 ,C12036_=_C12164 ,C12036_=_C12166 ,C12036_=_C12168 ,C12036_=_C12170 ,\nC12036_=_C12172 ,C12036_=_C12174 ,C12036_=_C12176 ,C12036_=_C12178 ,C12036_=_C12180 ,C12036_=_C12182 ,\nC12036_=_C12184 ,C12036_=_C12186 ,C12036_=_C12188 ,C12036_=_C12190 ,C12036_=_C12192 ,C12036_=_C12194 ,\nC12036_=_C12196 ,C12036_=_C12198 ,C12036_=_C12200 ,C12036_=_C12202 ,C12036_=_C12204 ,C12036_=_C12206 ,\nC12036_=_C12208 ,C12036_=_C12210 ,C12036_=_C12212 ,C12036_=_C12214 ,C12036_=_C12216 ,C12036_=_C12218 ,\nC12036_=_C12220 ,C12036_=_C12222 ,C12036_=_C12224 ,C12036_=_C12226 ,C12036_=_C12228 ,C12036_=_C12230 ,\nC12036_=_C12232 ,C12036_=_C12234 ,C12036_=_C12236 ,C12036_=_C12238 ,C12036_=_C12240 ,C12036_=_C12242 ,\nC12036_=_C12244 ,C12036_=_C12246 ,C12036_=_C12248 ,C12036_=_C12250 ,C12036_=_C12252 ,C12036_=_C12254 ,\nC12036_=_C12256 ,C12036_=_C12258 ,C12036_=_C12260 ,C12036_=_C12262 ,C12036_=_C12264 ,C12036_=_C12266 ,\nC12036_=_C12268 ,C12036_=_C12270 ,C12036_=_C12272 ,C12036_=_C12274 ,C12036_=_C12276 ,C12036_=_C12278 ,\nC12036_=_C12280 ,C12036_=_C12282 ,C12036_=_C12284 ,C12036_=_C12286 ,C12036_=_C12288 ,C12036_=_C12290 ,\nC12036_=_C12306 ,C12036_=_C12308 ,C12036_=_C12432 ,C12036_=_C12434 ,C12036_=_C12436 ,C12036_=_C12438 ,\nC12036_=_C12440 ,C12036_=_C12442 ,C12036_=_C12444 ,C12036_=_C12446 ,C12036_=_C12448 ,C12036_=_C12450 ,\nC12036_=_C12456 ,C12036_=_C12458 ,C12038_=_C12040 ,C12038_=_C12042 ,C12038_=_C12044 ,C12038_=_C12046 ,\nC12038_=_C12052 ,C12038_=_C12054 ,C12038_=_C12056 ,C12038_=_C12058 ,C12038_=_C12060 ,C12038_=_C12062 ,\nC12038_=_C12064 ,C12038_=_C12066 ,C12038_=_C12068 ,C12038_=_C12070 ,C12038_=_C12072 ,C12038_=_C12074 ,\nC12038_=_C12076 ,C12038_=_C12078 ,C12038_=_C12080 ,C12038_=_C12082 ,C12038_=_C12084 ,C12038_=_C12086 ,\nC12038_=_C12088 ,C12038_=_C12090 ,C12038_=_C12092 ,C12038_=_C12094 ,C12038_=_C12096 ,C12038_=_C12098 ,\nC12038_=_C12100 ,C12038_=_C12102 ,C12038_=_C12104 ,C12038_=_C12106 ,C12038_=_C12108 ,C12038_=_C12110 ,\nC12038_=_C12112 ,C12038_=_C12114 ,C12038_=_C12116 ,C12038_=_C12118 ,C12038_=_C12120 ,C12038_=_C12122 ,\nC12038_=_C12124 ,C12038_=_C12126 ,C12038_=_C12132 ,C12038_=_C12134 ,C12038_=_C12136 ,C12038_=_C12138 ,\nC12038_=_C12140 ,C12038_=_C12142 ,C12038_=_C12144 ,C12038_=_C12146 ,C12038_=_C12152 ,C12038_=_C12154 ,\nC12038_=_C12156 ,C12038_=_C12158 ,C12038_=_C12160 ,C12038_=_C12162 ,C12038_=_C12164 ,C12038_=_C12166 ,\nC12038_=_C12168 ,C12038_=_C12170 ,C12038_=_C12172 ,C12038_=_C12174 ,C12038_=_C12176 ,C12038_=_C12178 ,\nC12038_=_C12180 ,C12038_=_C12182 ,C12038_=_C12184 ,C12038_=_C12186 ,C12038_=_C12188 ,C12038_=_C12190 ,\nC12038_=_C12192 ,C12038_=_C12194 ,C12038_=_C12196 ,C12038_=_C12198 ,C12038_=_C12200 ,C12038_=_C12202 ,\nC12038_=_C12204 ,C12038_=_C12206 ,C12038_=_C12208 ,C12038_=_C12210 ,C12038_=_C12212 ,C12038_=_C12214 ,\nC12038_=_C12216 ,C12038_=_C12218 ,C12038_=_C12220 ,C12038_=_C12222 ,C12038_=_C12224 ,C12038_=_C12226 ,\nC12038_=_C12228 ,C12038_=_C12230 ,C12038_=_C12232 ,C12038_=_C12234 ,C12038_=_C12236 ,C12038_=_C12238 ,\nC12038_=_C12240 ,C12038_=_C12242 ,C12038_=_C12244 ,C12038_=_C12246 ,C12038_=_C12248 ,C12038_=_C12250 ,\nC12038_=_C12252 ,C12038_=_C12254 ,C12038_=_C12256 ,C12038_=_C12258 ,C12038_=_C12260 ,C12038_=_C12262 ,\nC12038_=_C12264 ,C12038_=_C12266 ,C12038_=_C12268 ,C12038_=_C12270 ,C12038_=_C12272 ,C12038_=_C12274 ,\nC12038_=_C12276 ,C12038_=_C12278 ,C12038_=_C12280 ,C12038_=_C12282 ,C12038_=_C12284 ,C12038_=_C12286 ,\nC12038_=_C12288 ,C12038_=_C12290 ,C12038_=_C12306 ,C12038_=_C12308 ,C12038_=_C12432 ,C12038_=_C12434 ,\nC12038_=_C12436 ,C12038_=_C12438 ,C12038_=_C12440 ,C12038_=_C12442 ,C12038_=_C12444 ,C12038_=_C12446 ,\nC12038_=_C12448 ,C12038_=_C12450 ,C12038_=_C12456 ,C12038_=_C12458 ,C12040_=_C12042 ,C12040_=_C12044 ,\nC12040_=_C12046 ,C12040_=_C12052 ,C12040_=_C12054 ,C12040_=_C12056 ,C12040_=_C12058 ,C12040_=_C12060 ,\nC12040_=_C12062 ,C12040_=_C12064 ,C12040_=_C12066 ,C12040_=_C12068 ,C12040_=_C12070 ,C12040_=_C12072 ,\nC12040_=_C12074 ,C12040_=_C12076 ,C12040_=_C12078 ,C12040_=_C12080 ,C12040_=_C12082 ,C12040_=_C12084 ,\nC12040_=_C12086 ,C12040_=_C12088 ,C12040_=_C12090 ,C12040_=_C12092 ,C12040_=_C12094 ,C12040_=_C12096 ,\nC12040_=_C12098 ,C12040_=_C12100 ,C12040_=_C12102 ,C12040_=_C12104 ,C12040_=_C12106 ,C12040_=_C12108 ,\nC12040_=_C12110 ,C12040_=_C12112 ,C12040_=_C12114 ,C12040_=_C12116 ,C12040_=_C12118 ,C12040_=_C12120 ,\nC12040_=_C12122 ,C12040_=_C12124 ,C12040_=_C12126 ,C12040_=_C12132 ,C12040_=_C12134 ,C12040_=_C12136 ,\nC12040_=_C12138 ,C12040_=_C12140 ,C12040_=_C12142 ,C12040_=_C12144 ,C12040_=_C12146 ,C12040_=_C12152 ,\nC12040_=_C12154 ,C12040_=_C12156 ,C12040_=_C12158 ,C12040_=_C12160 ,C12040_=_C12162 ,C12040_=_C12164 ,\nC12040_=_C12166 ,C12040_=_C12168 ,C12040_=_C12170 ,C12040_=_C12172 ,C12040_=_C12174 ,C12040_=_C12176 ,\nC12040_=_C12178 ,C12040_=_C12180 ,C12040_=_C12182 ,C12040_=_C12184 ,C12040_=_C12186 ,C12040_=_C12188 ,\nC12040_=_C12190 ,C12040_=_C12192 ,C12040_=_C12194 ,C12040_=_C12196 ,C12040_=_C12198 ,C12040_=_C12200 ,\nC12040_=_C12202 ,C12040_=_C12204 ,C12040_=_C12206 ,C12040_=_C12208 ,C12040_=_C12210 ,C12040_=_C12212 ,\nC12040_=_C12214 ,C12040_=_C12216 ,C12040_=_C12218 ,C12040_=_C12220 ,C12040_=_C12222 ,C12040_=_C12224 ,\nC12040_=_C12226 ,C12040_=_C12228 ,C12040_=_C12230 ,C12040_=_C12232 ,C12040_=_C12234 ,C12040_=_C12236 ,\nC12040_=_C12238 ,C12040_=_C12240 ,C12040_=_C12242 ,C12040_=_C12244 ,C12040_=_C12246 ,C12040_=_C12248 ,\nC12040_=_C12250 ,C12040_=_C12252 ,C12040_=_C12254 ,C12040_=_C12256 ,C12040_=_C12258 ,C12040_=_C12260 ,\nC12040_=_C12262 ,C12040_=_C12264 ,C12040_=_C12266 ,C12040_=_C12268 ,C12040_=_C12270 ,C12040_=_C12272 ,\nC12040_=_C12274 ,C12040_=_C12276 ,C12040_=_C12278 ,C12040_=_C12280 ,C12040_=_C12282 ,C12040_=_C12284 ,\nC12040_=_C12286 ,C12040_=_C12288 ,C12040_=_C12290 ,C12040_=_C12306 ,C12040_=_C12308 ,C12040_=_C12432 ,\nC12040_=_C12434 ,C12040_=_C12436 ,C12040_=_C12438 ,C12040_=_C12440 ,C12040_=_C12442 ,C12040_=_C12444 ,\nC12040_=_C12446 ,C12040_=_C12448 ,C12040_=_C12450 ,C12040_=_C12456 ,C12040_=_C12458 ,C12042_=_C12044 ,\nC12042_=_C12046 ,C12042_=_C12052 ,C12042_=_C12054 ,C12042_=_C12056 ,C12042_=_C12058 ,C12042_=_C12060 ,\nC12042_=_C12062 ,C12042_=_C12064 ,C12042_=_C12066 ,C12042_=_C12068 ,C12042_=_C12070 ,C12042_=_C12072 ,\nC12042_=_C12074 ,C12042_=_C12076 ,C12042_=_C12078 ,C12042_=_C12080 ,C12042_=_C12082 ,C12042_=_C12084 ,\nC12042_=_C12086 ,C12042_=_C12088 ,C12042_=_C12090 ,C12042_=_C12092 ,C12042_=_C12094 ,C12042_=_C12096 ,\nC12042_=_C12098 ,C12042_=_C12100 ,C12042_=_C12102 ,C12042_=_C12104 ,C12042_=_C12106 ,C12042_=_C12108 ,\nC12042_=_C12110 ,C12042_=_C12112 ,C12042_=_C12114 ,C12042_=_C12116 ,C12042_=_C12118 ,C12042_=_C12120 ,\nC12042_=_C12122 ,C12042_=_C12124 ,C12042_=_C12126 ,C12042_=_C12132 ,C12042_=_C12134 ,C12042_=_C12136 ,\nC12042_=_C12138 ,C12042_=_C12140 ,C12042_=_C12142 ,C12042_=_C12144 ,C12042_=_C12146 ,C12042_=_C12152 ,\nC12042_=_C12154 ,C12042_=_C12156 ,C12042_=_C12158 ,C12042_=_C12160 ,C12042_=_C12162 ,C12042_=_C12164 ,\nC12042_=_C12166 ,C12042_=_C12168 ,C12042_=_C12170 ,C12042_=_C12172 ,C12042_=_C12174 ,C12042_=_C12176 ,\nC12042_=_C12178 ,C12042_=_C12180 ,C12042_=_C12182 ,C12042_=_C12184 ,C12042_=_C12186 ,C12042_=_C12188 ,\nC12042_=_C12190 ,C12042_=_C12192 ,C12042_=_C12194 ,C12042_=_C12196 ,C12042_=_C12198 ,C12042_=_C12200 ,\nC12042_=_C12202 ,C12042_=_C12204 ,C12042_=_C12206 ,C12042_=_C12208 ,C12042_=_C12210 ,C12042_=_C12212 ,\nC12042_=_C12214 ,C12042_=_C12216 ,C12042_=_C12218 ,C12042_=_C12220 ,C12042_=_C12222 ,C12042_=_C12224 ,\nC12042_=_C12226 ,C12042_=_C12228 ,C12042_=_C12230 ,C12042_=_C12232 ,C12042_=_C12234 ,C12042_=_C12236 ,\nC12042_=_C12238 ,C12042_=_C12240 ,C12042_=_C12242 ,C12042_=_C12244 ,C12042_=_C12246 ,C12042_=_C12248 ,\nC12042_=_C12250 ,C12042_=_C12252 ,C12042_=_C12254 ,C12042_=_C12256 ,C12042_=_C12258 ,C12042_=_C12260 ,\nC12042_=_C12262 ,C12042_=_C12264 ,C12042_=_C12266 ,C12042_=_C12268 ,C12042_=_C12270 ,C12042_=_C12272 ,\nC12042_=_C12274 ,C12042_=_C12276 ,C12042_=_C12278 ,C12042_=_C12280 ,C12042_=_C12282 ,C12042_=_C12284 ,\nC12042_=_C12286 ,C12042_=_C12288 ,C12042_=_C12290 ,C12042_=_C12306 ,C12042_=_C12308 ,C12042_=_C12432 ,\nC12042_=_C12434 ,C12042_=_C12436 ,C12042_=_C12438 ,C12042_=_C12440 ,C12042_=_C12442 ,C12042_=_C12444 ,\nC12042_=_C12446 ,C12042_=_C12448 ,C12042_=_C12450 ,C12042_=_C12456 ,C12042_=_C12458 ,C12044_=_C12046 ,\nC12044_=_C12052 ,C12044_=_C12054 ,C12044_=_C12056 ,C12044_=_C12058 ,C12044_=_C12060 ,C12044_=_C12062 ,\nC12044_=_C12064 ,C12044_=_C12066 ,C12044_=_C12068 ,C12044_=_C12070 ,C12044_=_C12072 ,C12044_=_C12074 ,\nC12044_=_C12076 ,C12044_=_C12078 ,C12044_=_C12080 ,C12044_=_C12082 ,C12044_=_C12084 ,C12044_=_C12086 ,\nC12044_=_C12088 ,C12044_=_C12090 ,C12044_=_C12092 ,C12044_=_C12094 ,C12044_=_C12096 ,C12044_=_C12098 ,\nC12044_=_C12100 ,C12044_=_C12102 ,C12044_=_C12104 ,C12044_=_C12106 ,C12044_=_C12108 ,C12044_=_C12110 ,\nC12044_=_C12112 ,C12044_=_C12114 ,C12044_=_C12116 ,C12044_=_C12118 ,C12044_=_C12120 ,C12044_=_C12122 ,\nC12044_=_C12124 ,C12044_=_C12126 ,C12044_=_C12132 ,C12044_=_C12134 ,C12044_=_C12136 ,C12044_=_C12138 ,\nC12044_=_C12140 ,C12044_=_C12142 ,C12044_=_C12144 ,C12044_=_C12146 ,C12044_=_C12152 ,C12044_=_C12154 ,\nC12044_=_C12156 ,C12044_=_C12158 ,C12044_=_C12160 ,C12044_=_C12162 ,C12044_=_C12164 ,C12044_=_C12166 ,\nC12044_=_C12168 ,C12044_=_C12170 ,C12044_=_C12172</w:t>
      </w:r>
    </w:p>
    <w:p>
      <w:pPr>
        <w:pStyle w:val="PreformattedText"/>
        <w:bidi w:val="0"/>
        <w:spacing w:before="0" w:after="0"/>
        <w:jc w:val="left"/>
        <w:rPr/>
      </w:pPr>
      <w:r>
        <w:rPr/>
        <w:t xml:space="preserve"> </w:t>
      </w:r>
      <w:r>
        <w:rPr/>
        <w:t>,C12044_=_C12174 ,C12044_=_C12176 ,C12044_=_C12178 ,\nC12044_=_C12180 ,C12044_=_C12182 ,C12044_=_C12184 ,C12044_=_C12186 ,C12044_=_C12188 ,C12044_=_C12190 ,\nC12044_=_C12192 ,C12044_=_C12194 ,C12044_=_C12196 ,C12044_=_C12198 ,C12044_=_C12200 ,C12044_=_C12202 ,\nC12044_=_C12204 ,C12044_=_C12206 ,C12044_=_C12208 ,C12044_=_C12210 ,C12044_=_C12212 ,C12044_=_C12214 ,\nC12044_=_C12216 ,C12044_=_C12218 ,C12044_=_C12220 ,C12044_=_C12222 ,C12044_=_C12224 ,C12044_=_C12226 ,\nC12044_=_C12228 ,C12044_=_C12230 ,C12044_=_C12232 ,C12044_=_C12234 ,C12044_=_C12236 ,C12044_=_C12238 ,\nC12044_=_C12240 ,C12044_=_C12242 ,C12044_=_C12244 ,C12044_=_C12246 ,C12044_=_C12248 ,C12044_=_C12250 ,\nC12044_=_C12252 ,C12044_=_C12254 ,C12044_=_C12256 ,C12044_=_C12258 ,C12044_=_C12260 ,C12044_=_C12262 ,\nC12044_=_C12264 ,C12044_=_C12266 ,C12044_=_C12268 ,C12044_=_C12270 ,C12044_=_C12272 ,C12044_=_C12274 ,\nC12044_=_C12276 ,C12044_=_C12278 ,C12044_=_C12280 ,C12044_=_C12282 ,C12044_=_C12284 ,C12044_=_C12286 ,\nC12044_=_C12288 ,C12044_=_C12290 ,C12044_=_C12306 ,C12044_=_C12308 ,C12044_=_C12432 ,C12044_=_C12434 ,\nC12044_=_C12436 ,C12044_=_C12438 ,C12044_=_C12440 ,C12044_=_C12442 ,C12044_=_C12444 ,C12044_=_C12446 ,\nC12044_=_C12448 ,C12044_=_C12450 ,C12044_=_C12456 ,C12044_=_C12458 ,C12046_=_C12052 ,C12046_=_C12054 ,\nC12046_=_C12056 ,C12046_=_C12058 ,C12046_=_C12060 ,C12046_=_C12062 ,C12046_=_C12064 ,C12046_=_C12066 ,\nC12046_=_C12068 ,C12046_=_C12070 ,C12046_=_C12072 ,C12046_=_C12074 ,C12046_=_C12076 ,C12046_=_C12078 ,\nC12046_=_C12080 ,C12046_=_C12082 ,C12046_=_C12084 ,C12046_=_C12086 ,C12046_=_C12088 ,C12046_=_C12090 ,\nC12046_=_C12092 ,C12046_=_C12094 ,C12046_=_C12096 ,C12046_=_C12098 ,C12046_=_C12100 ,C12046_=_C12102 ,\nC12046_=_C12104 ,C12046_=_C12106 ,C12046_=_C12108 ,C12046_=_C12110 ,C12046_=_C12112 ,C12046_=_C12114 ,\nC12046_=_C12116 ,C12046_=_C12118 ,C12046_=_C12120 ,C12046_=_C12122 ,C12046_=_C12124 ,C12046_=_C12126 ,\nC12046_=_C12132 ,C12046_=_C12134 ,C12046_=_C12136 ,C12046_=_C12138 ,C12046_=_C12140 ,C12046_=_C12142 ,\nC12046_=_C12144 ,C12046_=_C12146 ,C12046_=_C12152 ,C12046_=_C12154 ,C12046_=_C12156 ,C12046_=_C12158 ,\nC12046_=_C12160 ,C12046_=_C12162 ,C12046_=_C12164 ,C12046_=_C12166 ,C12046_=_C12168 ,C12046_=_C12170 ,\nC12046_=_C12172 ,C12046_=_C12174 ,C12046_=_C12176 ,C12046_=_C12178 ,C12046_=_C12180 ,C12046_=_C12182 ,\nC12046_=_C12184 ,C12046_=_C12186 ,C12046_=_C12188 ,C12046_=_C12190 ,C12046_=_C12192 ,C12046_=_C12194 ,\nC12046_=_C12196 ,C12046_=_C12198 ,C12046_=_C12200 ,C12046_=_C12202 ,C12046_=_C12204 ,C12046_=_C12206 ,\nC12046_=_C12208 ,C12046_=_C12210 ,C12046_=_C12212 ,C12046_=_C12214 ,C12046_=_C12216 ,C12046_=_C12218 ,\nC12046_=_C12220 ,C12046_=_C12222 ,C12046_=_C12224 ,C12046_=_C12226 ,C12046_=_C12228 ,C12046_=_C12230 ,\nC12046_=_C12232 ,C12046_=_C12234 ,C12046_=_C12236 ,C12046_=_C12238 ,C12046_=_C12240 ,C12046_=_C12242 ,\nC12046_=_C12244 ,C12046_=_C12246 ,C12046_=_C12248 ,C12046_=_C12250 ,C12046_=_C12252 ,C12046_=_C12254 ,\nC12046_=_C12256 ,C12046_=_C12258 ,C12046_=_C12260 ,C12046_=_C12262 ,C12046_=_C12264 ,C12046_=_C12266 ,\nC12046_=_C12268 ,C12046_=_C12270 ,C12046_=_C12272 ,C12046_=_C12274 ,C12046_=_C12276 ,C12046_=_C12278 ,\nC12046_=_C12280 ,C12046_=_C12282 ,C12046_=_C12284 ,C12046_=_C12286 ,C12046_=_C12288 ,C12046_=_C12290 ,\nC12046_=_C12306 ,C12046_=_C12308 ,C12046_=_C12432 ,C12046_=_C12434 ,C12046_=_C12436 ,C12046_=_C12438 ,\nC12046_=_C12440 ,C12046_=_C12442 ,C12046_=_C12444 ,C12046_=_C12446 ,C12046_=_C12448 ,C12046_=_C12450 ,\nC12046_=_C12456 ,C12046_=_C12458 ,C12052_=_C12054 ,C12052_=_C12056 ,C12052_=_C12058 ,C12052_=_C12060 ,\nC12052_=_C12062 ,C12052_=_C12064 ,C12052_=_C12066 ,C12052_=_C12068 ,C12052_=_C12070 ,C12052_=_C12072 ,\nC12052_=_C12074 ,C12052_=_C12076 ,C12052_=_C12078 ,C12052_=_C12080 ,C12052_=_C12082 ,C12052_=_C12084 ,\nC12052_=_C12086 ,C12052_=_C12088 ,C12052_=_C12090 ,C12052_=_C12092 ,C12052_=_C12094 ,C12052_=_C12096 ,\nC12052_=_C12098 ,C12052_=_C12100 ,C12052_=_C12102 ,C12052_=_C12104 ,C12052_=_C12106 ,C12052_=_C12108 ,\nC12052_=_C12110 ,C12052_=_C12112 ,C12052_=_C12114 ,C12052_=_C12116 ,C12052_=_C12118 ,C12052_=_C12120 ,\nC12052_=_C12122 ,C12052_=_C12124 ,C12052_=_C12126 ,C12052_=_C12132 ,C12052_=_C12134 ,C12052_=_C12136 ,\nC12052_=_C12138 ,C12052_=_C12140 ,C12052_=_C12142 ,C12052_=_C12144 ,C12052_=_C12146 ,C12052_=_C12152 ,\nC12052_=_C12154 ,C12052_=_C12156 ,C12052_=_C12158 ,C12052_=_C12160 ,C12052_=_C12162 ,C12052_=_C12164 ,\nC12052_=_C12166 ,C12052_=_C12168 ,C12052_=_C12170 ,C12052_=_C12172 ,C12052_=_C12174 ,C12052_=_C12176 ,\nC12052_=_C12178 ,C12052_=_C12180 ,C12052_=_C12182 ,C12052_=_C12184 ,C12052_=_C12186 ,C12052_=_C12188 ,\nC12052_=_C12190 ,C12052_=_C12192 ,C12052_=_C12194 ,C12052_=_C12196 ,C12052_=_C12198 ,C12052_=_C12200 ,\nC12052_=_C12202 ,C12052_=_C12204 ,C12052_=_C12206 ,C12052_=_C12208 ,C12052_=_C12210 ,C12052_=_C12212 ,\nC12052_=_C12214 ,C12052_=_C12216 ,C12052_=_C12218 ,C12052_=_C12220 ,C12052_=_C12222 ,C12052_=_C12224 ,\nC12052_=_C12226 ,C12052_=_C12228 ,C12052_=_C12230 ,C12052_=_C12232 ,C12052_=_C12234 ,C12052_=_C12236 ,\nC12052_=_C12238 ,C12052_=_C12240 ,C12052_=_C12242 ,C12052_=_C12244 ,C12052_=_C12246 ,C12052_=_C12248 ,\nC12052_=_C12250 ,C12052_=_C12252 ,C12052_=_C12254 ,C12052_=_C12256 ,C12052_=_C12258 ,C12052_=_C12260 ,\nC12052_=_C12262 ,C12052_=_C12264 ,C12052_=_C12266 ,C12052_=_C12268 ,C12052_=_C12270 ,C12052_=_C12272 ,\nC12052_=_C12274 ,C12052_=_C12276 ,C12052_=_C12278 ,C12052_=_C12280 ,C12052_=_C12282 ,C12052_=_C12284 ,\nC12052_=_C12286 ,C12052_=_C12288 ,C12052_=_C12290 ,C12052_=_C12310 ,C12052_=_C12312 ,C12052_=_C12352 ,\nC12052_=_C12354 ,C12052_=_C12380 ,C12052_=_C12382 ,C12052_=_C12432 ,C12052_=_C12434 ,C12052_=_C12464 ,\nC12052_=_C12466 ,C12052_=_C12468 ,C12052_=_C12470 ,C12052_=_C12472 ,C12052_=_C12474 ,C12052_=_C12476 ,\nC12052_=_C12478 ,C12052_=_C12480 ,C12052_=_C12482 ,C12054_=_C12056 ,C12054_=_C12058 ,C12054_=_C12060 ,\nC12054_=_C12062 ,C12054_=_C12064 ,C12054_=_C12066 ,C12054_=_C12068 ,C12054_=_C12070 ,C12054_=_C12072 ,\nC12054_=_C12074 ,C12054_=_C12076 ,C12054_=_C12078 ,C12054_=_C12080 ,C12054_=_C12082 ,C12054_=_C12084 ,\nC12054_=_C12086 ,C12054_=_C12088 ,C12054_=_C12090 ,C12054_=_C12092 ,C12054_=_C12094 ,C12054_=_C12096 ,\nC12054_=_C12098 ,C12054_=_C12100 ,C12054_=_C12102 ,C12054_=_C12104 ,C12054_=_C12106 ,C12054_=_C12108 ,\nC12054_=_C12110 ,C12054_=_C12112 ,C12054_=_C12114 ,C12054_=_C12116 ,C12054_=_C12118 ,C12054_=_C12120 ,\nC12054_=_C12122 ,C12054_=_C12124 ,C12054_=_C12126 ,C12054_=_C12132 ,C12054_=_C12134 ,C12054_=_C12136 ,\nC12054_=_C12138 ,C12054_=_C12140 ,C12054_=_C12142 ,C12054_=_C12144 ,C12054_=_C12146 ,C12054_=_C12152 ,\nC12054_=_C12154 ,C12054_=_C12156 ,C12054_=_C12158 ,C12054_=_C12160 ,C12054_=_C12162 ,C12054_=_C12164 ,\nC12054_=_C12166 ,C12054_=_C12168 ,C12054_=_C12170 ,C12054_=_C12172 ,C12054_=_C12174 ,C12054_=_C12176 ,\nC12054_=_C12178 ,C12054_=_C12180 ,C12054_=_C12182 ,C12054_=_C12184 ,C12054_=_C12186 ,C12054_=_C12188 ,\nC12054_=_C12190 ,C12054_=_C12192 ,C12054_=_C12194 ,C12054_=_C12196 ,C12054_=_C12198 ,C12054_=_C12200 ,\nC12054_=_C12202 ,C12054_=_C12204 ,C12054_=_C12206 ,C12054_=_C12208 ,C12054_=_C12210 ,C12054_=_C12212 ,\nC12054_=_C12214 ,C12054_=_C12216 ,C12054_=_C12218 ,C12054_=_C12220 ,C12054_=_C12222 ,C12054_=_C12224 ,\nC12054_=_C12226 ,C12054_=_C12228 ,C12054_=_C12230 ,C12054_=_C12232 ,C12054_=_C12234 ,C12054_=_C12236 ,\nC12054_=_C12238 ,C12054_=_C12240 ,C12054_=_C12242 ,C12054_=_C12244 ,C12054_=_C12246 ,C12054_=_C12248 ,\nC12054_=_C12250 ,C12054_=_C12252 ,C12054_=_C12254 ,C12054_=_C12256 ,C12054_=_C12258 ,C12054_=_C12260 ,\nC12054_=_C12262 ,C12054_=_C12264 ,C12054_=_C12266 ,C12054_=_C12268 ,C12054_=_C12270 ,C12054_=_C12272 ,\nC12054_=_C12274 ,C12054_=_C12276 ,C12054_=_C12278 ,C12054_=_C12280 ,C12054_=_C12282 ,C12054_=_C12284 ,\nC12054_=_C12286 ,C12054_=_C12288 ,C12054_=_C12290 ,C12054_=_C12310 ,C12054_=_C12312 ,C12054_=_C12352 ,\nC12054_=_C12354 ,C12054_=_C12380 ,C12054_=_C12382 ,C12054_=_C12432 ,C12054_=_C12434 ,C12054_=_C12464 ,\nC12054_=_C12466 ,C12054_=_C12468 ,C12054_=_C12470 ,C12054_=_C12472 ,C12054_=_C12474 ,C12054_=_C12476 ,\nC12054_=_C12478 ,C12054_=_C12480 ,C12054_=_C12482 ,C12056_=_C12058 ,C12056_=_C12060 ,C12056_=_C12062 ,\nC12056_=_C12064 ,C12056_=_C12066 ,C12056_=_C12068 ,C12056_=_C12070 ,C12056_=_C12072 ,C12056_=_C12074 ,\nC12056_=_C12076 ,C12056_=_C12078 ,C12056_=_C12080 ,C12056_=_C12082 ,C12056_=_C12084 ,C12056_=_C12086 ,\nC12056_=_C12088 ,C12056_=_C12090 ,C12056_=_C12092 ,C12056_=_C12094 ,C12056_=_C12096 ,C12056_=_C12098 ,\nC12056_=_C12100 ,C12056_=_C12102 ,C12056_=_C12104 ,C12056_=_C12106 ,C12056_=_C12108 ,C12056_=_C12110 ,\nC12056_=_C12112 ,C12056_=_C12114 ,C12056_=_C12116 ,C12056_=_C12118 ,C12056_=_C12120 ,C12056_=_C12122 ,\nC12056_=_C12124 ,C12056_=_C12126 ,C12056_=_C12132 ,C12056_=_C12134 ,C12056_=_C12136 ,C12056_=_C12138 ,\nC12056_=_C12140 ,C12056_=_C12142 ,C12056_=_C12144 ,C12056_=_C12146 ,C12056_=_C12152 ,C12056_=_C12154 ,\nC12056_=_C12156 ,C12056_=_C12158 ,C12056_=_C12160 ,C12056_=_C12162 ,C12056_=_C12164 ,C12056_=_C12166 ,\nC12056_=_C12168 ,C12056_=_C12170 ,C12056_=_C12172 ,C12056_=_C12174 ,C12056_=_C12176 ,C12056_=_C12178 ,\nC12056_=_C12180 ,C12056_=_C12182 ,C12056_=_C12184 ,C12056_=_C12186 ,C12056_=_C12188 ,C12056_=_C12190 ,\nC12056_=_C12192 ,C12056_=_C12194 ,C12056_=_C12196 ,C12056_=_C12198 ,C12056_=_C12200 ,C12056_=_C12202 ,\nC12056_=_C12204 ,C12056_=_C12206 ,C12056_=_C12208 ,C12056_=_C12210 ,C12056_=_C12212 ,C12056_=_C12214 ,\nC12056_=_C12216 ,C12056_=_C12218 ,C12056_=_C12220 ,C12056_=_C12222 ,C12056_=_C12224 ,C12056_=_C12226 ,\nC12056_=_C12228 ,C12056_=_C12230 ,C12056_=_C12232 ,C12056_=_C12234 ,C12056_=_C12236 ,C12056_=_C12238 ,\nC12056_=_C12240 ,C12056_=_C12242 ,C12056_=_C12244 ,C12056_=_C12246 ,C12056_=_C12248 ,C12056_=_C12250 ,\nC12056_=_C12252 ,C12056_=_C12254 ,C12056_=_C12256 ,C12056_=_C12258 ,C12056_=_C12260 ,C12056_=_C12262 ,\nC12056_=_C12264 ,C12056_=_C12266 ,C12056_=_C12268 ,C12056_=_C12270 ,C12056_=_C12272</w:t>
      </w:r>
    </w:p>
    <w:p>
      <w:pPr>
        <w:pStyle w:val="PreformattedText"/>
        <w:bidi w:val="0"/>
        <w:spacing w:before="0" w:after="0"/>
        <w:jc w:val="left"/>
        <w:rPr/>
      </w:pPr>
      <w:r>
        <w:rPr/>
        <w:t xml:space="preserve"> </w:t>
      </w:r>
      <w:r>
        <w:rPr/>
        <w:t>,C12056_=_C12274 ,\nC12056_=_C12276 ,C12056_=_C12278 ,C12056_=_C12280 ,C12056_=_C12282 ,C12056_=_C12284 ,C12056_=_C12286 ,\nC12056_=_C12288 ,C12056_=_C12290 ,C12056_=_C12310 ,C12056_=_C12312 ,C12056_=_C12352 ,C12056_=_C12354 ,\nC12056_=_C12380 ,C12056_=_C12382 ,C12056_=_C12432 ,C12056_=_C12434 ,C12056_=_C12464 ,C12056_=_C12466 ,\nC12056_=_C12468 ,C12056_=_C12470 ,C12056_=_C12472 ,C12056_=_C12474 ,C12056_=_C12476 ,C12056_=_C12478 ,\nC12056_=_C12480 ,C12056_=_C12482 ,C12058_=_C12060 ,C12058_=_C12062 ,C12058_=_C12064 ,C12058_=_C12066 ,\nC12058_=_C12068 ,C12058_=_C12070 ,C12058_=_C12072 ,C12058_=_C12074 ,C12058_=_C12076 ,C12058_=_C12078 ,\nC12058_=_C12080 ,C12058_=_C12082 ,C12058_=_C12084 ,C12058_=_C12086 ,C12058_=_C12088 ,C12058_=_C12090 ,\nC12058_=_C12092 ,C12058_=_C12094 ,C12058_=_C12096 ,C12058_=_C12098 ,C12058_=_C12100 ,C12058_=_C12102 ,\nC12058_=_C12104 ,C12058_=_C12106 ,C12058_=_C12108 ,C12058_=_C12110 ,C12058_=_C12112 ,C12058_=_C12114 ,\nC12058_=_C12116 ,C12058_=_C12118 ,C12058_=_C12120 ,C12058_=_C12122 ,C12058_=_C12124 ,C12058_=_C12126 ,\nC12058_=_C12132 ,C12058_=_C12134 ,C12058_=_C12136 ,C12058_=_C12138 ,C12058_=_C12140 ,C12058_=_C12142 ,\nC12058_=_C12144 ,C12058_=_C12146 ,C12058_=_C12152 ,C12058_=_C12154 ,C12058_=_C12156 ,C12058_=_C12158 ,\nC12058_=_C12160 ,C12058_=_C12162 ,C12058_=_C12164 ,C12058_=_C12166 ,C12058_=_C12168 ,C12058_=_C12170 ,\nC12058_=_C12172 ,C12058_=_C12174 ,C12058_=_C12176 ,C12058_=_C12178 ,C12058_=_C12180 ,C12058_=_C12182 ,\nC12058_=_C12184 ,C12058_=_C12186 ,C12058_=_C12188 ,C12058_=_C12190 ,C12058_=_C12192 ,C12058_=_C12194 ,\nC12058_=_C12196 ,C12058_=_C12198 ,C12058_=_C12200 ,C12058_=_C12202 ,C12058_=_C12204 ,C12058_=_C12206 ,\nC12058_=_C12208 ,C12058_=_C12210 ,C12058_=_C12212 ,C12058_=_C12214 ,C12058_=_C12216 ,C12058_=_C12218 ,\nC12058_=_C12220 ,C12058_=_C12222 ,C12058_=_C12224 ,C12058_=_C12226 ,C12058_=_C12228 ,C12058_=_C12230 ,\nC12058_=_C12232 ,C12058_=_C12234 ,C12058_=_C12236 ,C12058_=_C12238 ,C12058_=_C12240 ,C12058_=_C12242 ,\nC12058_=_C12244 ,C12058_=_C12246 ,C12058_=_C12248 ,C12058_=_C12250 ,C12058_=_C12252 ,C12058_=_C12254 ,\nC12058_=_C12256 ,C12058_=_C12258 ,C12058_=_C12260 ,C12058_=_C12262 ,C12058_=_C12264 ,C12058_=_C12266 ,\nC12058_=_C12268 ,C12058_=_C12270 ,C12058_=_C12272 ,C12058_=_C12274 ,C12058_=_C12276 ,C12058_=_C12278 ,\nC12058_=_C12280 ,C12058_=_C12282 ,C12058_=_C12284 ,C12058_=_C12286 ,C12058_=_C12288 ,C12058_=_C12290 ,\nC12058_=_C12310 ,C12058_=_C12312 ,C12058_=_C12352 ,C12058_=_C12354 ,C12058_=_C12380 ,C12058_=_C12382 ,\nC12058_=_C12432 ,C12058_=_C12434 ,C12058_=_C12464 ,C12058_=_C12466 ,C12058_=_C12468 ,C12058_=_C12470 ,\nC12058_=_C12472 ,C12058_=_C12474 ,C12058_=_C12476 ,C12058_=_C12478 ,C12058_=_C12480 ,C12058_=_C12482 ,\nC12060_=_C12062 ,C12060_=_C12064 ,C12060_=_C12066 ,C12060_=_C12068 ,C12060_=_C12070 ,C12060_=_C12072 ,\nC12060_=_C12074 ,C12060_=_C12076 ,C12060_=_C12078 ,C12060_=_C12080 ,C12060_=_C12082 ,C12060_=_C12084 ,\nC12060_=_C12086 ,C12060_=_C12088 ,C12060_=_C12090 ,C12060_=_C12092 ,C12060_=_C12094 ,C12060_=_C12096 ,\nC12060_=_C12098 ,C12060_=_C12100 ,C12060_=_C12102 ,C12060_=_C12104 ,C12060_=_C12106 ,C12060_=_C12108 ,\nC12060_=_C12110 ,C12060_=_C12112 ,C12060_=_C12114 ,C12060_=_C12116 ,C12060_=_C12118 ,C12060_=_C12120 ,\nC12060_=_C12122 ,C12060_=_C12124 ,C12060_=_C12126 ,C12060_=_C12132 ,C12060_=_C12134 ,C12060_=_C12136 ,\nC12060_=_C12138 ,C12060_=_C12140 ,C12060_=_C12142 ,C12060_=_C12144 ,C12060_=_C12146 ,C12060_=_C12152 ,\nC12060_=_C12154 ,C12060_=_C12156 ,C12060_=_C12158 ,C12060_=_C12160 ,C12060_=_C12162 ,C12060_=_C12164 ,\nC12060_=_C12166 ,C12060_=_C12168 ,C12060_=_C12170 ,C12060_=_C12172 ,C12060_=_C12174 ,C12060_=_C12176 ,\nC12060_=_C12178 ,C12060_=_C12180 ,C12060_=_C12182 ,C12060_=_C12184 ,C12060_=_C12186 ,C12060_=_C12188 ,\nC12060_=_C12190 ,C12060_=_C12192 ,C12060_=_C12194 ,C12060_=_C12196 ,C12060_=_C12198 ,C12060_=_C12200 ,\nC12060_=_C12202 ,C12060_=_C12204 ,C12060_=_C12206 ,C12060_=_C12208 ,C12060_=_C12210 ,C12060_=_C12212 ,\nC12060_=_C12214 ,C12060_=_C12216 ,C12060_=_C12218 ,C12060_=_C12220 ,C12060_=_C12222 ,C12060_=_C12224 ,\nC12060_=_C12226 ,C12060_=_C12228 ,C12060_=_C12230 ,C12060_=_C12232 ,C12060_=_C12234 ,C12060_=_C12236 ,\nC12060_=_C12238 ,C12060_=_C12240 ,C12060_=_C12242 ,C12060_=_C12244 ,C12060_=_C12246 ,C12060_=_C12248 ,\nC12060_=_C12250 ,C12060_=_C12252 ,C12060_=_C12254 ,C12060_=_C12256 ,C12060_=_C12258 ,C12060_=_C12260 ,\nC12060_=_C12262 ,C12060_=_C12264 ,C12060_=_C12266 ,C12060_=_C12268 ,C12060_=_C12270 ,C12060_=_C12272 ,\nC12060_=_C12274 ,C12060_=_C12276 ,C12060_=_C12278 ,C12060_=_C12280 ,C12060_=_C12282 ,C12060_=_C12284 ,\nC12060_=_C12286 ,C12060_=_C12288 ,C12060_=_C12290 ,C12060_=_C12310 ,C12060_=_C12312 ,C12060_=_C12352 ,\nC12060_=_C12354 ,C12060_=_C12380 ,C12060_=_C12382 ,C12060_=_C12432 ,C12060_=_C12434 ,C12060_=_C12464 ,\nC12060_=_C12466 ,C12060_=_C12468 ,C12060_=_C12470 ,C12060_=_C12472 ,C12060_=_C12474 ,C12060_=_C12476 ,\nC12060_=_C12478 ,C12060_=_C12480 ,C12060_=_C12482 ,C12062_=_C12064 ,C12062_=_C12066 ,C12062_=_C12068 ,\nC12062_=_C12070 ,C12062_=_C12072 ,C12062_=_C12074 ,C12062_=_C12076 ,C12062_=_C12078 ,C12062_=_C12080 ,\nC12062_=_C12082 ,C12062_=_C12084 ,C12062_=_C12086 ,C12062_=_C12088 ,C12062_=_C12090 ,C12062_=_C12092 ,\nC12062_=_C12094 ,C12062_=_C12096 ,C12062_=_C12098 ,C12062_=_C12100 ,C12062_=_C12102 ,C12062_=_C12104 ,\nC12062_=_C12106 ,C12062_=_C12108 ,C12062_=_C12110 ,C12062_=_C12112 ,C12062_=_C12114 ,C12062_=_C12116 ,\nC12062_=_C12118 ,C12062_=_C12120 ,C12062_=_C12122 ,C12062_=_C12124 ,C12062_=_C12126 ,C12062_=_C12132 ,\nC12062_=_C12134 ,C12062_=_C12136 ,C12062_=_C12138 ,C12062_=_C12140 ,C12062_=_C12142 ,C12062_=_C12144 ,\nC12062_=_C12146 ,C12062_=_C12152 ,C12062_=_C12154 ,C12062_=_C12156 ,C12062_=_C12158 ,C12062_=_C12160 ,\nC12062_=_C12162 ,C12062_=_C12164 ,C12062_=_C12166 ,C12062_=_C12168 ,C12062_=_C12170 ,C12062_=_C12172 ,\nC12062_=_C12174 ,C12062_=_C12176 ,C12062_=_C12178 ,C12062_=_C12180 ,C12062_=_C12182 ,C12062_=_C12184 ,\nC12062_=_C12186 ,C12062_=_C12188 ,C12062_=_C12190 ,C12062_=_C12192 ,C12062_=_C12194 ,C12062_=_C12196 ,\nC12062_=_C12198 ,C12062_=_C12200 ,C12062_=_C12202 ,C12062_=_C12204 ,C12062_=_C12206 ,C12062_=_C12208 ,\nC12062_=_C12210 ,C12062_=_C12212 ,C12062_=_C12214 ,C12062_=_C12216 ,C12062_=_C12218 ,C12062_=_C12220 ,\nC12062_=_C12222 ,C12062_=_C12224 ,C12062_=_C12226 ,C12062_=_C12228 ,C12062_=_C12230 ,C12062_=_C12232 ,\nC12062_=_C12234 ,C12062_=_C12236 ,C12062_=_C12238 ,C12062_=_C12240 ,C12062_=_C12242 ,C12062_=_C12244 ,\nC12062_=_C12246 ,C12062_=_C12248 ,C12062_=_C12250 ,C12062_=_C12252 ,C12062_=_C12254 ,C12062_=_C12256 ,\nC12062_=_C12258 ,C12062_=_C12260 ,C12062_=_C12262 ,C12062_=_C12264 ,C12062_=_C12266 ,C12062_=_C12268 ,\nC12062_=_C12270 ,C12062_=_C12272 ,C12062_=_C12274 ,C12062_=_C12276 ,C12062_=_C12278 ,C12062_=_C12280 ,\nC12062_=_C12282 ,C12062_=_C12284 ,C12062_=_C12286 ,C12062_=_C12288 ,C12062_=_C12290 ,C12062_=_C12310 ,\nC12062_=_C12312 ,C12062_=_C12352 ,C12062_=_C12354 ,C12062_=_C12380 ,C12062_=_C12382 ,C12062_=_C12432 ,\nC12062_=_C12434 ,C12062_=_C12464 ,C12062_=_C12466 ,C12062_=_C12468 ,C12062_=_C12470 ,C12062_=_C12472 ,\nC12062_=_C12474 ,C12062_=_C12476 ,C12062_=_C12478 ,C12062_=_C12480 ,C12062_=_C12482 ,C12064_=_C12066 ,\nC12064_=_C12068 ,C12064_=_C12070 ,C12064_=_C12072 ,C12064_=_C12074 ,C12064_=_C12076 ,C12064_=_C12078 ,\nC12064_=_C12080 ,C12064_=_C12082 ,C12064_=_C12084 ,C12064_=_C12086 ,C12064_=_C12088 ,C12064_=_C12090 ,\nC12064_=_C12092 ,C12064_=_C12094 ,C12064_=_C12096 ,C12064_=_C12098 ,C12064_=_C12100 ,C12064_=_C12102 ,\nC12064_=_C12104 ,C12064_=_C12106 ,C12064_=_C12108 ,C12064_=_C12110 ,C12064_=_C12112 ,C12064_=_C12114 ,\nC12064_=_C12116 ,C12064_=_C12118 ,C12064_=_C12120 ,C12064_=_C12122 ,C12064_=_C12124 ,C12064_=_C12126 ,\nC12064_=_C12132 ,C12064_=_C12134 ,C12064_=_C12136 ,C12064_=_C12138 ,C12064_=_C12140 ,C12064_=_C12142 ,\nC12064_=_C12144 ,C12064_=_C12146 ,C12064_=_C12152 ,C12064_=_C12154 ,C12064_=_C12156 ,C12064_=_C12158 ,\nC12064_=_C12160 ,C12064_=_C12162 ,C12064_=_C12164 ,C12064_=_C12166 ,C12064_=_C12168 ,C12064_=_C12170 ,\nC12064_=_C12172 ,C12064_=_C12174 ,C12064_=_C12176 ,C12064_=_C12178 ,C12064_=_C12180 ,C12064_=_C12182 ,\nC12064_=_C12184 ,C12064_=_C12186 ,C12064_=_C12188 ,C12064_=_C12190 ,C12064_=_C12192 ,C12064_=_C12194 ,\nC12064_=_C12196 ,C12064_=_C12198 ,C12064_=_C12200 ,C12064_=_C12202 ,C12064_=_C12204 ,C12064_=_C12206 ,\nC12064_=_C12208 ,C12064_=_C12210 ,C12064_=_C12212 ,C12064_=_C12214 ,C12064_=_C12216 ,C12064_=_C12218 ,\nC12064_=_C12220 ,C12064_=_C12222 ,C12064_=_C12224 ,C12064_=_C12226 ,C12064_=_C12228 ,C12064_=_C12230 ,\nC12064_=_C12232 ,C12064_=_C12234 ,C12064_=_C12236 ,C12064_=_C12238 ,C12064_=_C12240 ,C12064_=_C12242 ,\nC12064_=_C12244 ,C12064_=_C12246 ,C12064_=_C12248 ,C12064_=_C12250 ,C12064_=_C12252 ,C12064_=_C12254 ,\nC12064_=_C12256 ,C12064_=_C12258 ,C12064_=_C12260 ,C12064_=_C12262 ,C12064_=_C12264 ,C12064_=_C12266 ,\nC12064_=_C12268 ,C12064_=_C12270 ,C12064_=_C12272 ,C12064_=_C12274 ,C12064_=_C12276 ,C12064_=_C12278 ,\nC12064_=_C12280 ,C12064_=_C12282 ,C12064_=_C12284 ,C12064_=_C12286 ,C12064_=_C12288 ,C12064_=_C12290 ,\nC12064_=_C12310 ,C12064_=_C12312 ,C12064_=_C12352 ,C12064_=_C12354 ,C12064_=_C12380 ,C12064_=_C12382 ,\nC12064_=_C12432 ,C12064_=_C12434 ,C12064_=_C12464 ,C12064_=_C12466 ,C12064_=_C12468 ,C12064_=_C12470 ,\nC12064_=_C12472 ,C12064_=_C12474 ,C12064_=_C12476 ,C12064_=_C12478 ,C12064_=_C12480 ,C12064_=_C12482 ,\nC12066_=_C12068 ,C12066_=_C12070 ,C12066_=_C12072 ,C12066_=_C12074 ,C12066_=_C12076 ,C12066_=_C12078 ,\nC12066_=_C12080 ,C12066_=_C12082 ,C12066_=_C12084 ,C12066_=_C12086 ,C12066_=_C12088 ,C12066_=_C12090 ,\nC12066_=_C12092 ,C12066_=_C12094 ,C12066_=_C12096 ,C12066_=_C12098 ,C12066_=_C12100 ,C12066_=_C12102 ,\nC12066_=_C12104 ,C12066_=_C12106 ,C12066_=_C12108 ,C12066_=_C12110 ,C12066_=_C12112 ,C12066_=_C12114 ,\nC12066_=_C12116 ,C12066_=_C12118 ,C12066_=_C12120 ,C12066_=_C12122 ,C12066_=_C12124 ,C12066_=_C12126 ,\nC12066_=_C12132</w:t>
      </w:r>
    </w:p>
    <w:p>
      <w:pPr>
        <w:pStyle w:val="PreformattedText"/>
        <w:bidi w:val="0"/>
        <w:spacing w:before="0" w:after="0"/>
        <w:jc w:val="left"/>
        <w:rPr/>
      </w:pPr>
      <w:r>
        <w:rPr/>
        <w:t xml:space="preserve"> </w:t>
      </w:r>
      <w:r>
        <w:rPr/>
        <w:t>,C12066_=_C12134 ,C12066_=_C12136 ,C12066_=_C12138 ,C12066_=_C12140 ,C12066_=_C12142 ,\nC12066_=_C12144 ,C12066_=_C12146 ,C12066_=_C12152 ,C12066_=_C12154 ,C12066_=_C12156 ,C12066_=_C12158 ,\nC12066_=_C12160 ,C12066_=_C12162 ,C12066_=_C12164 ,C12066_=_C12166 ,C12066_=_C12168 ,C12066_=_C12170 ,\nC12066_=_C12172 ,C12066_=_C12174 ,C12066_=_C12176 ,C12066_=_C12178 ,C12066_=_C12180 ,C12066_=_C12182 ,\nC12066_=_C12184 ,C12066_=_C12186 ,C12066_=_C12188 ,C12066_=_C12190 ,C12066_=_C12192 ,C12066_=_C12194 ,\nC12066_=_C12196 ,C12066_=_C12198 ,C12066_=_C12200 ,C12066_=_C12202 ,C12066_=_C12204 ,C12066_=_C12206 ,\nC12066_=_C12208 ,C12066_=_C12210 ,C12066_=_C12212 ,C12066_=_C12214 ,C12066_=_C12216 ,C12066_=_C12218 ,\nC12066_=_C12220 ,C12066_=_C12222 ,C12066_=_C12224 ,C12066_=_C12226 ,C12066_=_C12228 ,C12066_=_C12230 ,\nC12066_=_C12232 ,C12066_=_C12234 ,C12066_=_C12236 ,C12066_=_C12238 ,C12066_=_C12240 ,C12066_=_C12242 ,\nC12066_=_C12244 ,C12066_=_C12246 ,C12066_=_C12248 ,C12066_=_C12250 ,C12066_=_C12252 ,C12066_=_C12254 ,\nC12066_=_C12256 ,C12066_=_C12258 ,C12066_=_C12260 ,C12066_=_C12262 ,C12066_=_C12264 ,C12066_=_C12266 ,\nC12066_=_C12268 ,C12066_=_C12270 ,C12066_=_C12272 ,C12066_=_C12274 ,C12066_=_C12276 ,C12066_=_C12278 ,\nC12066_=_C12280 ,C12066_=_C12282 ,C12066_=_C12284 ,C12066_=_C12286 ,C12066_=_C12288 ,C12066_=_C12290 ,\nC12066_=_C12310 ,C12066_=_C12312 ,C12066_=_C12352 ,C12066_=_C12354 ,C12066_=_C12380 ,C12066_=_C12382 ,\nC12066_=_C12432 ,C12066_=_C12434 ,C12066_=_C12464 ,C12066_=_C12466 ,C12066_=_C12468 ,C12066_=_C12470 ,\nC12066_=_C12472 ,C12066_=_C12474 ,C12066_=_C12476 ,C12066_=_C12478 ,C12066_=_C12480 ,C12066_=_C12482 ,\nC12068_=_C12070 ,C12068_=_C12072 ,C12068_=_C12074 ,C12068_=_C12076 ,C12068_=_C12078 ,C12068_=_C12080 ,\nC12068_=_C12082 ,C12068_=_C12084 ,C12068_=_C12086 ,C12068_=_C12088 ,C12068_=_C12090 ,C12068_=_C12092 ,\nC12068_=_C12094 ,C12068_=_C12096 ,C12068_=_C12098 ,C12068_=_C12100 ,C12068_=_C12102 ,C12068_=_C12104 ,\nC12068_=_C12106 ,C12068_=_C12108 ,C12068_=_C12110 ,C12068_=_C12112 ,C12068_=_C12114 ,C12068_=_C12116 ,\nC12068_=_C12118 ,C12068_=_C12120 ,C12068_=_C12122 ,C12068_=_C12124 ,C12068_=_C12126 ,C12068_=_C12132 ,\nC12068_=_C12134 ,C12068_=_C12136 ,C12068_=_C12138 ,C12068_=_C12140 ,C12068_=_C12142 ,C12068_=_C12144 ,\nC12068_=_C12146 ,C12068_=_C12152 ,C12068_=_C12154 ,C12068_=_C12156 ,C12068_=_C12158 ,C12068_=_C12160 ,\nC12068_=_C12162 ,C12068_=_C12164 ,C12068_=_C12166 ,C12068_=_C12168 ,C12068_=_C12170 ,C12068_=_C12172 ,\nC12068_=_C12174 ,C12068_=_C12176 ,C12068_=_C12178 ,C12068_=_C12180 ,C12068_=_C12182 ,C12068_=_C12184 ,\nC12068_=_C12186 ,C12068_=_C12188 ,C12068_=_C12190 ,C12068_=_C12192 ,C12068_=_C12194 ,C12068_=_C12196 ,\nC12068_=_C12198 ,C12068_=_C12200 ,C12068_=_C12202 ,C12068_=_C12204 ,C12068_=_C12206 ,C12068_=_C12208 ,\nC12068_=_C12210 ,C12068_=_C12212 ,C12068_=_C12214 ,C12068_=_C12216 ,C12068_=_C12218 ,C12068_=_C12220 ,\nC12068_=_C12222 ,C12068_=_C12224 ,C12068_=_C12226 ,C12068_=_C12228 ,C12068_=_C12230 ,C12068_=_C12232 ,\nC12068_=_C12234 ,C12068_=_C12236 ,C12068_=_C12238 ,C12068_=_C12240 ,C12068_=_C12242 ,C12068_=_C12244 ,\nC12068_=_C12246 ,C12068_=_C12248 ,C12068_=_C12250 ,C12068_=_C12252 ,C12068_=_C12254 ,C12068_=_C12256 ,\nC12068_=_C12258 ,C12068_=_C12260 ,C12068_=_C12262 ,C12068_=_C12264 ,C12068_=_C12266 ,C12068_=_C12268 ,\nC12068_=_C12270 ,C12068_=_C12272 ,C12068_=_C12274 ,C12068_=_C12276 ,C12068_=_C12278 ,C12068_=_C12280 ,\nC12068_=_C12282 ,C12068_=_C12284 ,C12068_=_C12286 ,C12068_=_C12288 ,C12068_=_C12290 ,C12068_=_C12310 ,\nC12068_=_C12312 ,C12068_=_C12352 ,C12068_=_C12354 ,C12068_=_C12380 ,C12068_=_C12382 ,C12068_=_C12432 ,\nC12068_=_C12434 ,C12068_=_C12464 ,C12068_=_C12466 ,C12068_=_C12468 ,C12068_=_C12470 ,C12068_=_C12472 ,\nC12068_=_C12474 ,C12068_=_C12476 ,C12068_=_C12478 ,C12068_=_C12480 ,C12068_=_C12482 ,C12070_=_C12072 ,\nC12070_=_C12074 ,C12070_=_C12076 ,C12070_=_C12078 ,C12070_=_C12080 ,C12070_=_C12082 ,C12070_=_C12084 ,\nC12070_=_C12086 ,C12070_=_C12088 ,C12070_=_C12090 ,C12070_=_C12092 ,C12070_=_C12094 ,C12070_=_C12096 ,\nC12070_=_C12098 ,C12070_=_C12100 ,C12070_=_C12102 ,C12070_=_C12104 ,C12070_=_C12106 ,C12070_=_C12108 ,\nC12070_=_C12110 ,C12070_=_C12112 ,C12070_=_C12114 ,C12070_=_C12116 ,C12070_=_C12118 ,C12070_=_C12120 ,\nC12070_=_C12122 ,C12070_=_C12124 ,C12070_=_C12126 ,C12070_=_C12132 ,C12070_=_C12134 ,C12070_=_C12136 ,\nC12070_=_C12138 ,C12070_=_C12140 ,C12070_=_C12142 ,C12070_=_C12144 ,C12070_=_C12146 ,C12070_=_C12152 ,\nC12070_=_C12154 ,C12070_=_C12156 ,C12070_=_C12158 ,C12070_=_C12160 ,C12070_=_C12162 ,C12070_=_C12164 ,\nC12070_=_C12166 ,C12070_=_C12168 ,C12070_=_C12170 ,C12070_=_C12172 ,C12070_=_C12174 ,C12070_=_C12176 ,\nC12070_=_C12178 ,C12070_=_C12180 ,C12070_=_C12182 ,C12070_=_C12184 ,C12070_=_C12186 ,C12070_=_C12188 ,\nC12070_=_C12190 ,C12070_=_C12192 ,C12070_=_C12194 ,C12070_=_C12196 ,C12070_=_C12198 ,C12070_=_C12200 ,\nC12070_=_C12202 ,C12070_=_C12204 ,C12070_=_C12206 ,C12070_=_C12208 ,C12070_=_C12210 ,C12070_=_C12212 ,\nC12070_=_C12214 ,C12070_=_C12216 ,C12070_=_C12218 ,C12070_=_C12220 ,C12070_=_C12222 ,C12070_=_C12224 ,\nC12070_=_C12226 ,C12070_=_C12228 ,C12070_=_C12230 ,C12070_=_C12232 ,C12070_=_C12234 ,C12070_=_C12236 ,\nC12070_=_C12238 ,C12070_=_C12240 ,C12070_=_C12242 ,C12070_=_C12244 ,C12070_=_C12246 ,C12070_=_C12248 ,\nC12070_=_C12250 ,C12070_=_C12252 ,C12070_=_C12254 ,C12070_=_C12256 ,C12070_=_C12258 ,C12070_=_C12260 ,\nC12070_=_C12262 ,C12070_=_C12264 ,C12070_=_C12266 ,C12070_=_C12268 ,C12070_=_C12270 ,C12070_=_C12272 ,\nC12070_=_C12274 ,C12070_=_C12276 ,C12070_=_C12278 ,C12070_=_C12280 ,C12070_=_C12282 ,C12070_=_C12284 ,\nC12070_=_C12286 ,C12070_=_C12288 ,C12070_=_C12290 ,C12070_=_C12310 ,C12070_=_C12312 ,C12070_=_C12352 ,\nC12070_=_C12354 ,C12070_=_C12380 ,C12070_=_C12382 ,C12070_=_C12432 ,C12070_=_C12434 ,C12070_=_C12464 ,\nC12070_=_C12466 ,C12070_=_C12468 ,C12070_=_C12470 ,C12070_=_C12472 ,C12070_=_C12474 ,C12070_=_C12476 ,\nC12070_=_C12478 ,C12070_=_C12480 ,C12070_=_C12482 ,C12072_=_C12074 ,C12072_=_C12076 ,C12072_=_C12078 ,\nC12072_=_C12080 ,C12072_=_C12082 ,C12072_=_C12084 ,C12072_=_C12086 ,C12072_=_C12088 ,C12072_=_C12090 ,\nC12072_=_C12092 ,C12072_=_C12094 ,C12072_=_C12096 ,C12072_=_C12098 ,C12072_=_C12100 ,C12072_=_C12102 ,\nC12072_=_C12104 ,C12072_=_C12106 ,C12072_=_C12108 ,C12072_=_C12110 ,C12072_=_C12112 ,C12072_=_C12114 ,\nC12072_=_C12116 ,C12072_=_C12118 ,C12072_=_C12120 ,C12072_=_C12122 ,C12072_=_C12124 ,C12072_=_C12126 ,\nC12072_=_C12132 ,C12072_=_C12134 ,C12072_=_C12136 ,C12072_=_C12138 ,C12072_=_C12140 ,C12072_=_C12142 ,\nC12072_=_C12144 ,C12072_=_C12146 ,C12072_=_C12152 ,C12072_=_C12154 ,C12072_=_C12156 ,C12072_=_C12158 ,\nC12072_=_C12160 ,C12072_=_C12162 ,C12072_=_C12164 ,C12072_=_C12166 ,C12072_=_C12168 ,C12072_=_C12170 ,\nC12072_=_C12172 ,C12072_=_C12174 ,C12072_=_C12176 ,C12072_=_C12178 ,C12072_=_C12180 ,C12072_=_C12182 ,\nC12072_=_C12184 ,C12072_=_C12186 ,C12072_=_C12188 ,C12072_=_C12190 ,C12072_=_C12192 ,C12072_=_C12194 ,\nC12072_=_C12196 ,C12072_=_C12198 ,C12072_=_C12200 ,C12072_=_C12202 ,C12072_=_C12204 ,C12072_=_C12206 ,\nC12072_=_C12208 ,C12072_=_C12210 ,C12072_=_C12212 ,C12072_=_C12214 ,C12072_=_C12216 ,C12072_=_C12218 ,\nC12072_=_C12220 ,C12072_=_C12222 ,C12072_=_C12224 ,C12072_=_C12226 ,C12072_=_C12228 ,C12072_=_C12230 ,\nC12072_=_C12232 ,C12072_=_C12234 ,C12072_=_C12236 ,C12072_=_C12238 ,C12072_=_C12240 ,C12072_=_C12242 ,\nC12072_=_C12244 ,C12072_=_C12246 ,C12072_=_C12248 ,C12072_=_C12250 ,C12072_=_C12252 ,C12072_=_C12254 ,\nC12072_=_C12256 ,C12072_=_C12258 ,C12072_=_C12260 ,C12072_=_C12262 ,C12072_=_C12264 ,C12072_=_C12266 ,\nC12072_=_C12268 ,C12072_=_C12270 ,C12072_=_C12272 ,C12072_=_C12274 ,C12072_=_C12276 ,C12072_=_C12278 ,\nC12072_=_C12280 ,C12072_=_C12282 ,C12072_=_C12284 ,C12072_=_C12286 ,C12072_=_C12288 ,C12072_=_C12290 ,\nC12072_=_C12314 ,C12072_=_C12316 ,C12072_=_C12436 ,C12072_=_C12438 ,C12072_=_C12484 ,C12072_=_C12486 ,\nC12072_=_C12488 ,C12072_=_C12490 ,C12072_=_C12492 ,C12072_=_C12494 ,C12072_=_C12500 ,C12072_=_C12502 ,\nC12074_=_C12076 ,C12074_=_C12078 ,C12074_=_C12080 ,C12074_=_C12082 ,C12074_=_C12084 ,C12074_=_C12086 ,\nC12074_=_C12088 ,C12074_=_C12090 ,C12074_=_C12092 ,C12074_=_C12094 ,C12074_=_C12096 ,C12074_=_C12098 ,\nC12074_=_C12100 ,C12074_=_C12102 ,C12074_=_C12104 ,C12074_=_C12106 ,C12074_=_C12108 ,C12074_=_C12110 ,\nC12074_=_C12112 ,C12074_=_C12114 ,C12074_=_C12116 ,C12074_=_C12118 ,C12074_=_C12120 ,C12074_=_C12122 ,\nC12074_=_C12124 ,C12074_=_C12126 ,C12074_=_C12132 ,C12074_=_C12134 ,C12074_=_C12136 ,C12074_=_C12138 ,\nC12074_=_C12140 ,C12074_=_C12142 ,C12074_=_C12144 ,C12074_=_C12146 ,C12074_=_C12152 ,C12074_=_C12154 ,\nC12074_=_C12156 ,C12074_=_C12158 ,C12074_=_C12160 ,C12074_=_C12162 ,C12074_=_C12164 ,C12074_=_C12166 ,\nC12074_=_C12168 ,C12074_=_C12170 ,C12074_=_C12172 ,C12074_=_C12174 ,C12074_=_C12176 ,C12074_=_C12178 ,\nC12074_=_C12180 ,C12074_=_C12182 ,C12074_=_C12184 ,C12074_=_C12186 ,C12074_=_C12188 ,C12074_=_C12190 ,\nC12074_=_C12192 ,C12074_=_C12194 ,C12074_=_C12196 ,C12074_=_C12198 ,C12074_=_C12200 ,C12074_=_C12202 ,\nC12074_=_C12204 ,C12074_=_C12206 ,C12074_=_C12208 ,C12074_=_C12210 ,C12074_=_C12212 ,C12074_=_C12214 ,\nC12074_=_C12216 ,C12074_=_C12218 ,C12074_=_C12220 ,C12074_=_C12222 ,C12074_=_C12224 ,C12074_=_C12226 ,\nC12074_=_C12228 ,C12074_=_C12230 ,C12074_=_C12232 ,C12074_=_C12234 ,C12074_=_C12236 ,C12074_=_C12238 ,\nC12074_=_C12240 ,C12074_=_C12242 ,C12074_=_C12244 ,C12074_=_C12246 ,C12074_=_C12248 ,C12074_=_C12250 ,\nC12074_=_C12252 ,C12074_=_C12254 ,C12074_=_C12256 ,C12074_=_C12258 ,C12074_=_C12260 ,C12074_=_C12262 ,\nC12074_=_C12264 ,C12074_=_C12266 ,C12074_=_C12268 ,C12074_=_C12270 ,C12074_=_C12272 ,C12074_=_C12274 ,\nC12074_=_C12276 ,C12074_=_C12278 ,C12074_=_C12280 ,C12074_=_C12282 ,C12074_=_C12284 ,C12074_=_C12286 ,\nC12074_=_C12288 ,C12074_=_C12290 ,C12074_=_C12314 ,C12074_=_C12316 ,C12074_=_C12436 ,C12074_=_C12438 ,\nC12074_=_C12484 ,C12074_=_C12486 ,C12074_=_C12488</w:t>
      </w:r>
    </w:p>
    <w:p>
      <w:pPr>
        <w:pStyle w:val="PreformattedText"/>
        <w:bidi w:val="0"/>
        <w:spacing w:before="0" w:after="0"/>
        <w:jc w:val="left"/>
        <w:rPr/>
      </w:pPr>
      <w:r>
        <w:rPr/>
        <w:t xml:space="preserve"> </w:t>
      </w:r>
      <w:r>
        <w:rPr/>
        <w:t>,C12074_=_C12490 ,C12074_=_C12492 ,C12074_=_C12494 ,\nC12074_=_C12500 ,C12074_=_C12502 ,C12076_=_C12078 ,C12076_=_C12080 ,C12076_=_C12082 ,C12076_=_C12084 ,\nC12076_=_C12086 ,C12076_=_C12088 ,C12076_=_C12090 ,C12076_=_C12092 ,C12076_=_C12094 ,C12076_=_C12096 ,\nC12076_=_C12098 ,C12076_=_C12100 ,C12076_=_C12102 ,C12076_=_C12104 ,C12076_=_C12106 ,C12076_=_C12108 ,\nC12076_=_C12110 ,C12076_=_C12112 ,C12076_=_C12114 ,C12076_=_C12116 ,C12076_=_C12118 ,C12076_=_C12120 ,\nC12076_=_C12122 ,C12076_=_C12124 ,C12076_=_C12126 ,C12076_=_C12132 ,C12076_=_C12134 ,C12076_=_C12136 ,\nC12076_=_C12138 ,C12076_=_C12140 ,C12076_=_C12142 ,C12076_=_C12144 ,C12076_=_C12146 ,C12076_=_C12152 ,\nC12076_=_C12154 ,C12076_=_C12156 ,C12076_=_C12158 ,C12076_=_C12160 ,C12076_=_C12162 ,C12076_=_C12164 ,\nC12076_=_C12166 ,C12076_=_C12168 ,C12076_=_C12170 ,C12076_=_C12172 ,C12076_=_C12174 ,C12076_=_C12176 ,\nC12076_=_C12178 ,C12076_=_C12180 ,C12076_=_C12182 ,C12076_=_C12184 ,C12076_=_C12186 ,C12076_=_C12188 ,\nC12076_=_C12190 ,C12076_=_C12192 ,C12076_=_C12194 ,C12076_=_C12196 ,C12076_=_C12198 ,C12076_=_C12200 ,\nC12076_=_C12202 ,C12076_=_C12204 ,C12076_=_C12206 ,C12076_=_C12208 ,C12076_=_C12210 ,C12076_=_C12212 ,\nC12076_=_C12214 ,C12076_=_C12216 ,C12076_=_C12218 ,C12076_=_C12220 ,C12076_=_C12222 ,C12076_=_C12224 ,\nC12076_=_C12226 ,C12076_=_C12228 ,C12076_=_C12230 ,C12076_=_C12232 ,C12076_=_C12234 ,C12076_=_C12236 ,\nC12076_=_C12238 ,C12076_=_C12240 ,C12076_=_C12242 ,C12076_=_C12244 ,C12076_=_C12246 ,C12076_=_C12248 ,\nC12076_=_C12250 ,C12076_=_C12252 ,C12076_=_C12254 ,C12076_=_C12256 ,C12076_=_C12258 ,C12076_=_C12260 ,\nC12076_=_C12262 ,C12076_=_C12264 ,C12076_=_C12266 ,C12076_=_C12268 ,C12076_=_C12270 ,C12076_=_C12272 ,\nC12076_=_C12274 ,C12076_=_C12276 ,C12076_=_C12278 ,C12076_=_C12280 ,C12076_=_C12282 ,C12076_=_C12284 ,\nC12076_=_C12286 ,C12076_=_C12288 ,C12076_=_C12290 ,C12076_=_C12314 ,C12076_=_C12316 ,C12076_=_C12436 ,\nC12076_=_C12438 ,C12076_=_C12484 ,C12076_=_C12486 ,C12076_=_C12488 ,C12076_=_C12490 ,C12076_=_C12492 ,\nC12076_=_C12494 ,C12076_=_C12500 ,C12076_=_C12502 ,C12078_=_C12080 ,C12078_=_C12082 ,C12078_=_C12084 ,\nC12078_=_C12086 ,C12078_=_C12088 ,C12078_=_C12090 ,C12078_=_C12092 ,C12078_=_C12094 ,C12078_=_C12096 ,\nC12078_=_C12098 ,C12078_=_C12100 ,C12078_=_C12102 ,C12078_=_C12104 ,C12078_=_C12106 ,C12078_=_C12108 ,\nC12078_=_C12110 ,C12078_=_C12112 ,C12078_=_C12114 ,C12078_=_C12116 ,C12078_=_C12118 ,C12078_=_C12120 ,\nC12078_=_C12122 ,C12078_=_C12124 ,C12078_=_C12126 ,C12078_=_C12132 ,C12078_=_C12134 ,C12078_=_C12136 ,\nC12078_=_C12138 ,C12078_=_C12140 ,C12078_=_C12142 ,C12078_=_C12144 ,C12078_=_C12146 ,C12078_=_C12152 ,\nC12078_=_C12154 ,C12078_=_C12156 ,C12078_=_C12158 ,C12078_=_C12160 ,C12078_=_C12162 ,C12078_=_C12164 ,\nC12078_=_C12166 ,C12078_=_C12168 ,C12078_=_C12170 ,C12078_=_C12172 ,C12078_=_C12174 ,C12078_=_C12176 ,\nC12078_=_C12178 ,C12078_=_C12180 ,C12078_=_C12182 ,C12078_=_C12184 ,C12078_=_C12186 ,C12078_=_C12188 ,\nC12078_=_C12190 ,C12078_=_C12192 ,C12078_=_C12194 ,C12078_=_C12196 ,C12078_=_C12198 ,C12078_=_C12200 ,\nC12078_=_C12202 ,C12078_=_C12204 ,C12078_=_C12206 ,C12078_=_C12208 ,C12078_=_C12210 ,C12078_=_C12212 ,\nC12078_=_C12214 ,C12078_=_C12216 ,C12078_=_C12218 ,C12078_=_C12220 ,C12078_=_C12222 ,C12078_=_C12224 ,\nC12078_=_C12226 ,C12078_=_C12228 ,C12078_=_C12230 ,C12078_=_C12232 ,C12078_=_C12234 ,C12078_=_C12236 ,\nC12078_=_C12238 ,C12078_=_C12240 ,C12078_=_C12242 ,C12078_=_C12244 ,C12078_=_C12246 ,C12078_=_C12248 ,\nC12078_=_C12250 ,C12078_=_C12252 ,C12078_=_C12254 ,C12078_=_C12256 ,C12078_=_C12258 ,C12078_=_C12260 ,\nC12078_=_C12262 ,C12078_=_C12264 ,C12078_=_C12266 ,C12078_=_C12268 ,C12078_=_C12270 ,C12078_=_C12272 ,\nC12078_=_C12274 ,C12078_=_C12276 ,C12078_=_C12278 ,C12078_=_C12280 ,C12078_=_C12282 ,C12078_=_C12284 ,\nC12078_=_C12286 ,C12078_=_C12288 ,C12078_=_C12290 ,C12078_=_C12314 ,C12078_=_C12316 ,C12078_=_C12436 ,\nC12078_=_C12438 ,C12078_=_C12484 ,C12078_=_C12486 ,C12078_=_C12488 ,C12078_=_C12490 ,C12078_=_C12492 ,\nC12078_=_C12494 ,C12078_=_C12500 ,C12078_=_C12502 ,C12080_=_C12082 ,C12080_=_C12084 ,C12080_=_C12086 ,\nC12080_=_C12088 ,C12080_=_C12090 ,C12080_=_C12092 ,C12080_=_C12094 ,C12080_=_C12096 ,C12080_=_C12098 ,\nC12080_=_C12100 ,C12080_=_C12102 ,C12080_=_C12104 ,C12080_=_C12106 ,C12080_=_C12108 ,C12080_=_C12110 ,\nC12080_=_C12112 ,C12080_=_C12114 ,C12080_=_C12116 ,C12080_=_C12118 ,C12080_=_C12120 ,C12080_=_C12122 ,\nC12080_=_C12124 ,C12080_=_C12126 ,C12080_=_C12132 ,C12080_=_C12134 ,C12080_=_C12136 ,C12080_=_C12138 ,\nC12080_=_C12140 ,C12080_=_C12142 ,C12080_=_C12144 ,C12080_=_C12146 ,C12080_=_C12152 ,C12080_=_C12154 ,\nC12080_=_C12156 ,C12080_=_C12158 ,C12080_=_C12160 ,C12080_=_C12162 ,C12080_=_C12164 ,C12080_=_C12166 ,\nC12080_=_C12168 ,C12080_=_C12170 ,C12080_=_C12172 ,C12080_=_C12174 ,C12080_=_C12176 ,C12080_=_C12178 ,\nC12080_=_C12180 ,C12080_=_C12182 ,C12080_=_C12184 ,C12080_=_C12186 ,C12080_=_C12188 ,C12080_=_C12190 ,\nC12080_=_C12192 ,C12080_=_C12194 ,C12080_=_C12196 ,C12080_=_C12198 ,C12080_=_C12200 ,C12080_=_C12202 ,\nC12080_=_C12204 ,C12080_=_C12206 ,C12080_=_C12208 ,C12080_=_C12210 ,C12080_=_C12212 ,C12080_=_C12214 ,\nC12080_=_C12216 ,C12080_=_C12218 ,C12080_=_C12220 ,C12080_=_C12222 ,C12080_=_C12224 ,C12080_=_C12226 ,\nC12080_=_C12228 ,C12080_=_C12230 ,C12080_=_C12232 ,C12080_=_C12234 ,C12080_=_C12236 ,C12080_=_C12238 ,\nC12080_=_C12240 ,C12080_=_C12242 ,C12080_=_C12244 ,C12080_=_C12246 ,C12080_=_C12248 ,C12080_=_C12250 ,\nC12080_=_C12252 ,C12080_=_C12254 ,C12080_=_C12256 ,C12080_=_C12258 ,C12080_=_C12260 ,C12080_=_C12262 ,\nC12080_=_C12264 ,C12080_=_C12266 ,C12080_=_C12268 ,C12080_=_C12270 ,C12080_=_C12272 ,C12080_=_C12274 ,\nC12080_=_C12276 ,C12080_=_C12278 ,C12080_=_C12280 ,C12080_=_C12282 ,C12080_=_C12284 ,C12080_=_C12286 ,\nC12080_=_C12288 ,C12080_=_C12290 ,C12080_=_C12314 ,C12080_=_C12316 ,C12080_=_C12436 ,C12080_=_C12438 ,\nC12080_=_C12484 ,C12080_=_C12486 ,C12080_=_C12488 ,C12080_=_C12490 ,C12080_=_C12492 ,C12080_=_C12494 ,\nC12080_=_C12500 ,C12080_=_C12502 ,C12082_=_C12084 ,C12082_=_C12086 ,C12082_=_C12088 ,C12082_=_C12090 ,\nC12082_=_C12092 ,C12082_=_C12094 ,C12082_=_C12096 ,C12082_=_C12098 ,C12082_=_C12100 ,C12082_=_C12102 ,\nC12082_=_C12104 ,C12082_=_C12106 ,C12082_=_C12108 ,C12082_=_C12110 ,C12082_=_C12112 ,C12082_=_C12114 ,\nC12082_=_C12116 ,C12082_=_C12118 ,C12082_=_C12120 ,C12082_=_C12122 ,C12082_=_C12124 ,C12082_=_C12126 ,\nC12082_=_C12132 ,C12082_=_C12134 ,C12082_=_C12136 ,C12082_=_C12138 ,C12082_=_C12140 ,C12082_=_C12142 ,\nC12082_=_C12144 ,C12082_=_C12146 ,C12082_=_C12152 ,C12082_=_C12154 ,C12082_=_C12156 ,C12082_=_C12158 ,\nC12082_=_C12160 ,C12082_=_C12162 ,C12082_=_C12164 ,C12082_=_C12166 ,C12082_=_C12168 ,C12082_=_C12170 ,\nC12082_=_C12172 ,C12082_=_C12174 ,C12082_=_C12176 ,C12082_=_C12178 ,C12082_=_C12180 ,C12082_=_C12182 ,\nC12082_=_C12184 ,C12082_=_C12186 ,C12082_=_C12188 ,C12082_=_C12190 ,C12082_=_C12192 ,C12082_=_C12194 ,\nC12082_=_C12196 ,C12082_=_C12198 ,C12082_=_C12200 ,C12082_=_C12202 ,C12082_=_C12204 ,C12082_=_C12206 ,\nC12082_=_C12208 ,C12082_=_C12210 ,C12082_=_C12212 ,C12082_=_C12214 ,C12082_=_C12216 ,C12082_=_C12218 ,\nC12082_=_C12220 ,C12082_=_C12222 ,C12082_=_C12224 ,C12082_=_C12226 ,C12082_=_C12228 ,C12082_=_C12230 ,\nC12082_=_C12232 ,C12082_=_C12234 ,C12082_=_C12236 ,C12082_=_C12238 ,C12082_=_C12240 ,C12082_=_C12242 ,\nC12082_=_C12244 ,C12082_=_C12246 ,C12082_=_C12248 ,C12082_=_C12250 ,C12082_=_C12252 ,C12082_=_C12254 ,\nC12082_=_C12256 ,C12082_=_C12258 ,C12082_=_C12260 ,C12082_=_C12262 ,C12082_=_C12264 ,C12082_=_C12266 ,\nC12082_=_C12268 ,C12082_=_C12270 ,C12082_=_C12272 ,C12082_=_C12274 ,C12082_=_C12276 ,C12082_=_C12278 ,\nC12082_=_C12280 ,C12082_=_C12282 ,C12082_=_C12284 ,C12082_=_C12286 ,C12082_=_C12288 ,C12082_=_C12290 ,\nC12082_=_C12314 ,C12082_=_C12316 ,C12082_=_C12436 ,C12082_=_C12438 ,C12082_=_C12484 ,C12082_=_C12486 ,\nC12082_=_C12488 ,C12082_=_C12490 ,C12082_=_C12492 ,C12082_=_C12494 ,C12082_=_C12500 ,C12082_=_C12502 ,\nC12084_=_C12086 ,C12084_=_C12088 ,C12084_=_C12090 ,C12084_=_C12092 ,C12084_=_C12094 ,C12084_=_C12096 ,\nC12084_=_C12098 ,C12084_=_C12100 ,C12084_=_C12102 ,C12084_=_C12104 ,C12084_=_C12106 ,C12084_=_C12108 ,\nC12084_=_C12110 ,C12084_=_C12112 ,C12084_=_C12114 ,C12084_=_C12116 ,C12084_=_C12118 ,C12084_=_C12120 ,\nC12084_=_C12122 ,C12084_=_C12124 ,C12084_=_C12126 ,C12084_=_C12132 ,C12084_=_C12134 ,C12084_=_C12136 ,\nC12084_=_C12138 ,C12084_=_C12140 ,C12084_=_C12142 ,C12084_=_C12144 ,C12084_=_C12146 ,C12084_=_C12152 ,\nC12084_=_C12154 ,C12084_=_C12156 ,C12084_=_C12158 ,C12084_=_C12160 ,C12084_=_C12162 ,C12084_=_C12164 ,\nC12084_=_C12166 ,C12084_=_C12168 ,C12084_=_C12170 ,C12084_=_C12172 ,C12084_=_C12174 ,C12084_=_C12176 ,\nC12084_=_C12178 ,C12084_=_C12180 ,C12084_=_C12182 ,C12084_=_C12184 ,C12084_=_C12186 ,C12084_=_C12188 ,\nC12084_=_C12190 ,C12084_=_C12192 ,C12084_=_C12194 ,C12084_=_C12196 ,C12084_=_C12198 ,C12084_=_C12200 ,\nC12084_=_C12202 ,C12084_=_C12204 ,C12084_=_C12206 ,C12084_=_C12208 ,C12084_=_C12210 ,C12084_=_C12212 ,\nC12084_=_C12214 ,C12084_=_C12216 ,C12084_=_C12218 ,C12084_=_C12220 ,C12084_=_C12222 ,C12084_=_C12224 ,\nC12084_=_C12226 ,C12084_=_C12228 ,C12084_=_C12230 ,C12084_=_C12232 ,C12084_=_C12234 ,C12084_=_C12236 ,\nC12084_=_C12238 ,C12084_=_C12240 ,C12084_=_C12242 ,C12084_=_C12244 ,C12084_=_C12246 ,C12084_=_C12248 ,\nC12084_=_C12250 ,C12084_=_C12252 ,C12084_=_C12254 ,C12084_=_C12256 ,C12084_=_C12258 ,C12084_=_C12260 ,\nC12084_=_C12262 ,C12084_=_C12264 ,C12084_=_C12266 ,C12084_=_C12268 ,C12084_=_C12270 ,C12084_=_C12272 ,\nC12084_=_C12274 ,C12084_=_C12276 ,C12084_=_C12278 ,C12084_=_C12280 ,C12084_=_C12282 ,C12084_=_C12284 ,\nC12084_=_C12286 ,C12084_=_C12288 ,C12084_=_C12290 ,C12084_=_C12314 ,C12084_=_C12316 ,C12084_=_C12436 ,\nC12084_=_C12438 ,C12084_=_C12484 ,C12084_=_C12486 ,C12084_=_C12488 ,C12084_=_C12490 ,C12084_=_C12492 ,\nC12084_=_C12494 ,C12084_=_C12500 ,C12084_=_C12502 ,C12086_=_C12088 ,C12086_=_C12090</w:t>
      </w:r>
    </w:p>
    <w:p>
      <w:pPr>
        <w:pStyle w:val="PreformattedText"/>
        <w:bidi w:val="0"/>
        <w:spacing w:before="0" w:after="0"/>
        <w:jc w:val="left"/>
        <w:rPr/>
      </w:pPr>
      <w:r>
        <w:rPr/>
        <w:t xml:space="preserve"> </w:t>
      </w:r>
      <w:r>
        <w:rPr/>
        <w:t>,C12086_=_C12092 ,\nC12086_=_C12094 ,C12086_=_C12096 ,C12086_=_C12098 ,C12086_=_C12100 ,C12086_=_C12102 ,C12086_=_C12104 ,\nC12086_=_C12106 ,C12086_=_C12108 ,C12086_=_C12110 ,C12086_=_C12112 ,C12086_=_C12114 ,C12086_=_C12116 ,\nC12086_=_C12118 ,C12086_=_C12120 ,C12086_=_C12122 ,C12086_=_C12124 ,C12086_=_C12126 ,C12086_=_C12132 ,\nC12086_=_C12134 ,C12086_=_C12136 ,C12086_=_C12138 ,C12086_=_C12140 ,C12086_=_C12142 ,C12086_=_C12144 ,\nC12086_=_C12146 ,C12086_=_C12152 ,C12086_=_C12154 ,C12086_=_C12156 ,C12086_=_C12158 ,C12086_=_C12160 ,\nC12086_=_C12162 ,C12086_=_C12164 ,C12086_=_C12166 ,C12086_=_C12168 ,C12086_=_C12170 ,C12086_=_C12172 ,\nC12086_=_C12174 ,C12086_=_C12176 ,C12086_=_C12178 ,C12086_=_C12180 ,C12086_=_C12182 ,C12086_=_C12184 ,\nC12086_=_C12186 ,C12086_=_C12188 ,C12086_=_C12190 ,C12086_=_C12192 ,C12086_=_C12194 ,C12086_=_C12196 ,\nC12086_=_C12198 ,C12086_=_C12200 ,C12086_=_C12202 ,C12086_=_C12204 ,C12086_=_C12206 ,C12086_=_C12208 ,\nC12086_=_C12210 ,C12086_=_C12212 ,C12086_=_C12214 ,C12086_=_C12216 ,C12086_=_C12218 ,C12086_=_C12220 ,\nC12086_=_C12222 ,C12086_=_C12224 ,C12086_=_C12226 ,C12086_=_C12228 ,C12086_=_C12230 ,C12086_=_C12232 ,\nC12086_=_C12234 ,C12086_=_C12236 ,C12086_=_C12238 ,C12086_=_C12240 ,C12086_=_C12242 ,C12086_=_C12244 ,\nC12086_=_C12246 ,C12086_=_C12248 ,C12086_=_C12250 ,C12086_=_C12252 ,C12086_=_C12254 ,C12086_=_C12256 ,\nC12086_=_C12258 ,C12086_=_C12260 ,C12086_=_C12262 ,C12086_=_C12264 ,C12086_=_C12266 ,C12086_=_C12268 ,\nC12086_=_C12270 ,C12086_=_C12272 ,C12086_=_C12274 ,C12086_=_C12276 ,C12086_=_C12278 ,C12086_=_C12280 ,\nC12086_=_C12282 ,C12086_=_C12284 ,C12086_=_C12286 ,C12086_=_C12288 ,C12086_=_C12290 ,C12086_=_C12314 ,\nC12086_=_C12316 ,C12086_=_C12436 ,C12086_=_C12438 ,C12086_=_C12484 ,C12086_=_C12486 ,C12086_=_C12488 ,\nC12086_=_C12490 ,C12086_=_C12492 ,C12086_=_C12494 ,C12086_=_C12500 ,C12086_=_C12502 ,C12088_=_C12090 ,\nC12088_=_C12092 ,C12088_=_C12094 ,C12088_=_C12096 ,C12088_=_C12098 ,C12088_=_C12100 ,C12088_=_C12102 ,\nC12088_=_C12104 ,C12088_=_C12106 ,C12088_=_C12108 ,C12088_=_C12110 ,C12088_=_C12112 ,C12088_=_C12114 ,\nC12088_=_C12116 ,C12088_=_C12118 ,C12088_=_C12120 ,C12088_=_C12122 ,C12088_=_C12124 ,C12088_=_C12126 ,\nC12088_=_C12132 ,C12088_=_C12134 ,C12088_=_C12136 ,C12088_=_C12138 ,C12088_=_C12140 ,C12088_=_C12142 ,\nC12088_=_C12144 ,C12088_=_C12146 ,C12088_=_C12152 ,C12088_=_C12154 ,C12088_=_C12156 ,C12088_=_C12158 ,\nC12088_=_C12160 ,C12088_=_C12162 ,C12088_=_C12164 ,C12088_=_C12166 ,C12088_=_C12168 ,C12088_=_C12170 ,\nC12088_=_C12172 ,C12088_=_C12174 ,C12088_=_C12176 ,C12088_=_C12178 ,C12088_=_C12180 ,C12088_=_C12182 ,\nC12088_=_C12184 ,C12088_=_C12186 ,C12088_=_C12188 ,C12088_=_C12190 ,C12088_=_C12192 ,C12088_=_C12194 ,\nC12088_=_C12196 ,C12088_=_C12198 ,C12088_=_C12200 ,C12088_=_C12202 ,C12088_=_C12204 ,C12088_=_C12206 ,\nC12088_=_C12208 ,C12088_=_C12210 ,C12088_=_C12212 ,C12088_=_C12214 ,C12088_=_C12216 ,C12088_=_C12218 ,\nC12088_=_C12220 ,C12088_=_C12222 ,C12088_=_C12224 ,C12088_=_C12226 ,C12088_=_C12228 ,C12088_=_C12230 ,\nC12088_=_C12232 ,C12088_=_C12234 ,C12088_=_C12236 ,C12088_=_C12238 ,C12088_=_C12240 ,C12088_=_C12242 ,\nC12088_=_C12244 ,C12088_=_C12246 ,C12088_=_C12248 ,C12088_=_C12250 ,C12088_=_C12252 ,C12088_=_C12254 ,\nC12088_=_C12256 ,C12088_=_C12258 ,C12088_=_C12260 ,C12088_=_C12262 ,C12088_=_C12264 ,C12088_=_C12266 ,\nC12088_=_C12268 ,C12088_=_C12270 ,C12088_=_C12272 ,C12088_=_C12274 ,C12088_=_C12276 ,C12088_=_C12278 ,\nC12088_=_C12280 ,C12088_=_C12282 ,C12088_=_C12284 ,C12088_=_C12286 ,C12088_=_C12288 ,C12088_=_C12290 ,\nC12088_=_C12314 ,C12088_=_C12316 ,C12088_=_C12436 ,C12088_=_C12438 ,C12088_=_C12484 ,C12088_=_C12486 ,\nC12088_=_C12488 ,C12088_=_C12490 ,C12088_=_C12492 ,C12088_=_C12494 ,C12088_=_C12500 ,C12088_=_C12502 ,\nC12090_=_C12092 ,C12090_=_C12094 ,C12090_=_C12096 ,C12090_=_C12098 ,C12090_=_C12100 ,C12090_=_C12102 ,\nC12090_=_C12104 ,C12090_=_C12106 ,C12090_=_C12108 ,C12090_=_C12110 ,C12090_=_C12112 ,C12090_=_C12114 ,\nC12090_=_C12116 ,C12090_=_C12118 ,C12090_=_C12120 ,C12090_=_C12122 ,C12090_=_C12124 ,C12090_=_C12126 ,\nC12090_=_C12132 ,C12090_=_C12134 ,C12090_=_C12136 ,C12090_=_C12138 ,C12090_=_C12140 ,C12090_=_C12142 ,\nC12090_=_C12144 ,C12090_=_C12146 ,C12090_=_C12152 ,C12090_=_C12154 ,C12090_=_C12156 ,C12090_=_C12158 ,\nC12090_=_C12160 ,C12090_=_C12162 ,C12090_=_C12164 ,C12090_=_C12166 ,C12090_=_C12168 ,C12090_=_C12170 ,\nC12090_=_C12172 ,C12090_=_C12174 ,C12090_=_C12176 ,C12090_=_C12178 ,C12090_=_C12180 ,C12090_=_C12182 ,\nC12090_=_C12184 ,C12090_=_C12186 ,C12090_=_C12188 ,C12090_=_C12190 ,C12090_=_C12192 ,C12090_=_C12194 ,\nC12090_=_C12196 ,C12090_=_C12198 ,C12090_=_C12200 ,C12090_=_C12202 ,C12090_=_C12204 ,C12090_=_C12206 ,\nC12090_=_C12208 ,C12090_=_C12210 ,C12090_=_C12212 ,C12090_=_C12214 ,C12090_=_C12216 ,C12090_=_C12218 ,\nC12090_=_C12220 ,C12090_=_C12222 ,C12090_=_C12224 ,C12090_=_C12226 ,C12090_=_C12228 ,C12090_=_C12230 ,\nC12090_=_C12232 ,C12090_=_C12234 ,C12090_=_C12236 ,C12090_=_C12238 ,C12090_=_C12240 ,C12090_=_C12242 ,\nC12090_=_C12244 ,C12090_=_C12246 ,C12090_=_C12248 ,C12090_=_C12250 ,C12090_=_C12252 ,C12090_=_C12254 ,\nC12090_=_C12256 ,C12090_=_C12258 ,C12090_=_C12260 ,C12090_=_C12262 ,C12090_=_C12264 ,C12090_=_C12266 ,\nC12090_=_C12268 ,C12090_=_C12270 ,C12090_=_C12272 ,C12090_=_C12274 ,C12090_=_C12276 ,C12090_=_C12278 ,\nC12090_=_C12280 ,C12090_=_C12282 ,C12090_=_C12284 ,C12090_=_C12286 ,C12090_=_C12288 ,C12090_=_C12290 ,\nC12090_=_C12314 ,C12090_=_C12316 ,C12090_=_C12436 ,C12090_=_C12438 ,C12090_=_C12484 ,C12090_=_C12486 ,\nC12090_=_C12488 ,C12090_=_C12490 ,C12090_=_C12492 ,C12090_=_C12494 ,C12090_=_C12500 ,C12090_=_C12502 ,\nC12092_=_C12094 ,C12092_=_C12096 ,C12092_=_C12098 ,C12092_=_C12100 ,C12092_=_C12102 ,C12092_=_C12104 ,\nC12092_=_C12106 ,C12092_=_C12108 ,C12092_=_C12110 ,C12092_=_C12112 ,C12092_=_C12114 ,C12092_=_C12116 ,\nC12092_=_C12118 ,C12092_=_C12120 ,C12092_=_C12122 ,C12092_=_C12124 ,C12092_=_C12126 ,C12092_=_C12132 ,\nC12092_=_C12134 ,C12092_=_C12136 ,C12092_=_C12138 ,C12092_=_C12140 ,C12092_=_C12142 ,C12092_=_C12144 ,\nC12092_=_C12146 ,C12092_=_C12152 ,C12092_=_C12154 ,C12092_=_C12156 ,C12092_=_C12158 ,C12092_=_C12160 ,\nC12092_=_C12162 ,C12092_=_C12164 ,C12092_=_C12166 ,C12092_=_C12168 ,C12092_=_C12170 ,C12092_=_C12172 ,\nC12092_=_C12174 ,C12092_=_C12176 ,C12092_=_C12178 ,C12092_=_C12180 ,C12092_=_C12182 ,C12092_=_C12184 ,\nC12092_=_C12186 ,C12092_=_C12188 ,C12092_=_C12190 ,C12092_=_C12192 ,C12092_=_C12194 ,C12092_=_C12196 ,\nC12092_=_C12198 ,C12092_=_C12200 ,C12092_=_C12202 ,C12092_=_C12204 ,C12092_=_C12206 ,C12092_=_C12208 ,\nC12092_=_C12210 ,C12092_=_C12212 ,C12092_=_C12214 ,C12092_=_C12216 ,C12092_=_C12218 ,C12092_=_C12220 ,\nC12092_=_C12222 ,C12092_=_C12224 ,C12092_=_C12226 ,C12092_=_C12228 ,C12092_=_C12230 ,C12092_=_C12232 ,\nC12092_=_C12234 ,C12092_=_C12236 ,C12092_=_C12238 ,C12092_=_C12240 ,C12092_=_C12242 ,C12092_=_C12244 ,\nC12092_=_C12246 ,C12092_=_C12248 ,C12092_=_C12250 ,C12092_=_C12252 ,C12092_=_C12254 ,C12092_=_C12256 ,\nC12092_=_C12258 ,C12092_=_C12260 ,C12092_=_C12262 ,C12092_=_C12264 ,C12092_=_C12266 ,C12092_=_C12268 ,\nC12092_=_C12270 ,C12092_=_C12272 ,C12092_=_C12274 ,C12092_=_C12276 ,C12092_=_C12278 ,C12092_=_C12280 ,\nC12092_=_C12282 ,C12092_=_C12284 ,C12092_=_C12286 ,C12092_=_C12288 ,C12092_=_C12290 ,C12092_=_C12318 ,\nC12092_=_C12320 ,C12092_=_C12388 ,C12092_=_C12390 ,C12092_=_C12416 ,C12092_=_C12418 ,C12092_=_C12440 ,\nC12092_=_C12442 ,C12092_=_C12464 ,C12092_=_C12466 ,C12092_=_C12484 ,C12092_=_C12486 ,C12092_=_C12508 ,\nC12092_=_C12510 ,C12092_=_C12512 ,C12092_=_C12514 ,C12092_=_C12516 ,C12092_=_C12518 ,C12094_=_C12096 ,\nC12094_=_C12098 ,C12094_=_C12100 ,C12094_=_C12102 ,C12094_=_C12104 ,C12094_=_C12106 ,C12094_=_C12108 ,\nC12094_=_C12110 ,C12094_=_C12112 ,C12094_=_C12114 ,C12094_=_C12116 ,C12094_=_C12118 ,C12094_=_C12120 ,\nC12094_=_C12122 ,C12094_=_C12124 ,C12094_=_C12126 ,C12094_=_C12132 ,C12094_=_C12134 ,C12094_=_C12136 ,\nC12094_=_C12138 ,C12094_=_C12140 ,C12094_=_C12142 ,C12094_=_C12144 ,C12094_=_C12146 ,C12094_=_C12152 ,\nC12094_=_C12154 ,C12094_=_C12156 ,C12094_=_C12158 ,C12094_=_C12160 ,C12094_=_C12162 ,C12094_=_C12164 ,\nC12094_=_C12166 ,C12094_=_C12168 ,C12094_=_C12170 ,C12094_=_C12172 ,C12094_=_C12174 ,C12094_=_C12176 ,\nC12094_=_C12178 ,C12094_=_C12180 ,C12094_=_C12182 ,C12094_=_C12184 ,C12094_=_C12186 ,C12094_=_C12188 ,\nC12094_=_C12190 ,C12094_=_C12192 ,C12094_=_C12194 ,C12094_=_C12196 ,C12094_=_C12198 ,C12094_=_C12200 ,\nC12094_=_C12202 ,C12094_=_C12204 ,C12094_=_C12206 ,C12094_=_C12208 ,C12094_=_C12210 ,C12094_=_C12212 ,\nC12094_=_C12214 ,C12094_=_C12216 ,C12094_=_C12218 ,C12094_=_C12220 ,C12094_=_C12222 ,C12094_=_C12224 ,\nC12094_=_C12226 ,C12094_=_C12228 ,C12094_=_C12230 ,C12094_=_C12232 ,C12094_=_C12234 ,C12094_=_C12236 ,\nC12094_=_C12238 ,C12094_=_C12240 ,C12094_=_C12242 ,C12094_=_C12244 ,C12094_=_C12246 ,C12094_=_C12248 ,\nC12094_=_C12250 ,C12094_=_C12252 ,C12094_=_C12254 ,C12094_=_C12256 ,C12094_=_C12258 ,C12094_=_C12260 ,\nC12094_=_C12262 ,C12094_=_C12264 ,C12094_=_C12266 ,C12094_=_C12268 ,C12094_=_C12270 ,C12094_=_C12272 ,\nC12094_=_C12274 ,C12094_=_C12276 ,C12094_=_C12278 ,C12094_=_C12280 ,C12094_=_C12282 ,C12094_=_C12284 ,\nC12094_=_C12286 ,C12094_=_C12288 ,C12094_=_C12290 ,C12094_=_C12318 ,C12094_=_C12320 ,C12094_=_C12388 ,\nC12094_=_C12390 ,C12094_=_C12416 ,C12094_=_C12418 ,C12094_=_C12440 ,C12094_=_C12442 ,C12094_=_C12464 ,\nC12094_=_C12466 ,C12094_=_C12484 ,C12094_=_C12486 ,C12094_=_C12508 ,C12094_=_C12510 ,C12094_=_C12512 ,\nC12094_=_C12514 ,C12094_=_C12516 ,C12094_=_C12518 ,C12096_=_C12098 ,C12096_=_C12100 ,C12096_=_C12102 ,\nC12096_=_C12104 ,C12096_=_C12106 ,C12096_=_C12108 ,C12096_=_C12110 ,C12096_=_C12112 ,C12096_=_C12114 ,\nC12096_=_C12116 ,C12096_=_C12118 ,C12096_=_C12120 ,C12096_=_C12122 ,C12096_=_C12124 ,C12096_=_C12126 ,\nC12096_=_C12132 ,C12096_=_C12134 ,C12096_=_C12136 ,C12096_=_C12138 ,C12096_=_C12140 ,C12096_=_C12142 ,\nC12096_=_C12144</w:t>
      </w:r>
    </w:p>
    <w:p>
      <w:pPr>
        <w:pStyle w:val="PreformattedText"/>
        <w:bidi w:val="0"/>
        <w:spacing w:before="0" w:after="0"/>
        <w:jc w:val="left"/>
        <w:rPr/>
      </w:pPr>
      <w:r>
        <w:rPr/>
        <w:t xml:space="preserve"> </w:t>
      </w:r>
      <w:r>
        <w:rPr/>
        <w:t>,C12096_=_C12146 ,C12096_=_C12152 ,C12096_=_C12154 ,C12096_=_C12156 ,C12096_=_C12158 ,\nC12096_=_C12160 ,C12096_=_C12162 ,C12096_=_C12164 ,C12096_=_C12166 ,C12096_=_C12168 ,C12096_=_C12170 ,\nC12096_=_C12172 ,C12096_=_C12174 ,C12096_=_C12176 ,C12096_=_C12178 ,C12096_=_C12180 ,C12096_=_C12182 ,\nC12096_=_C12184 ,C12096_=_C12186 ,C12096_=_C12188 ,C12096_=_C12190 ,C12096_=_C12192 ,C12096_=_C12194 ,\nC12096_=_C12196 ,C12096_=_C12198 ,C12096_=_C12200 ,C12096_=_C12202 ,C12096_=_C12204 ,C12096_=_C12206 ,\nC12096_=_C12208 ,C12096_=_C12210 ,C12096_=_C12212 ,C12096_=_C12214 ,C12096_=_C12216 ,C12096_=_C12218 ,\nC12096_=_C12220 ,C12096_=_C12222 ,C12096_=_C12224 ,C12096_=_C12226 ,C12096_=_C12228 ,C12096_=_C12230 ,\nC12096_=_C12232 ,C12096_=_C12234 ,C12096_=_C12236 ,C12096_=_C12238 ,C12096_=_C12240 ,C12096_=_C12242 ,\nC12096_=_C12244 ,C12096_=_C12246 ,C12096_=_C12248 ,C12096_=_C12250 ,C12096_=_C12252 ,C12096_=_C12254 ,\nC12096_=_C12256 ,C12096_=_C12258 ,C12096_=_C12260 ,C12096_=_C12262 ,C12096_=_C12264 ,C12096_=_C12266 ,\nC12096_=_C12268 ,C12096_=_C12270 ,C12096_=_C12272 ,C12096_=_C12274 ,C12096_=_C12276 ,C12096_=_C12278 ,\nC12096_=_C12280 ,C12096_=_C12282 ,C12096_=_C12284 ,C12096_=_C12286 ,C12096_=_C12288 ,C12096_=_C12290 ,\nC12096_=_C12318 ,C12096_=_C12320 ,C12096_=_C12388 ,C12096_=_C12390 ,C12096_=_C12416 ,C12096_=_C12418 ,\nC12096_=_C12440 ,C12096_=_C12442 ,C12096_=_C12464 ,C12096_=_C12466 ,C12096_=_C12484 ,C12096_=_C12486 ,\nC12096_=_C12508 ,C12096_=_C12510 ,C12096_=_C12512 ,C12096_=_C12514 ,C12096_=_C12516 ,C12096_=_C12518 ,\nC12098_=_C12100 ,C12098_=_C12102 ,C12098_=_C12104 ,C12098_=_C12106 ,C12098_=_C12108 ,C12098_=_C12110 ,\nC12098_=_C12112 ,C12098_=_C12114 ,C12098_=_C12116 ,C12098_=_C12118 ,C12098_=_C12120 ,C12098_=_C12122 ,\nC12098_=_C12124 ,C12098_=_C12126 ,C12098_=_C12132 ,C12098_=_C12134 ,C12098_=_C12136 ,C12098_=_C12138 ,\nC12098_=_C12140 ,C12098_=_C12142 ,C12098_=_C12144 ,C12098_=_C12146 ,C12098_=_C12152 ,C12098_=_C12154 ,\nC12098_=_C12156 ,C12098_=_C12158 ,C12098_=_C12160 ,C12098_=_C12162 ,C12098_=_C12164 ,C12098_=_C12166 ,\nC12098_=_C12168 ,C12098_=_C12170 ,C12098_=_C12172 ,C12098_=_C12174 ,C12098_=_C12176 ,C12098_=_C12178 ,\nC12098_=_C12180 ,C12098_=_C12182 ,C12098_=_C12184 ,C12098_=_C12186 ,C12098_=_C12188 ,C12098_=_C12190 ,\nC12098_=_C12192 ,C12098_=_C12194 ,C12098_=_C12196 ,C12098_=_C12198 ,C12098_=_C12200 ,C12098_=_C12202 ,\nC12098_=_C12204 ,C12098_=_C12206 ,C12098_=_C12208 ,C12098_=_C12210 ,C12098_=_C12212 ,C12098_=_C12214 ,\nC12098_=_C12216 ,C12098_=_C12218 ,C12098_=_C12220 ,C12098_=_C12222 ,C12098_=_C12224 ,C12098_=_C12226 ,\nC12098_=_C12228 ,C12098_=_C12230 ,C12098_=_C12232 ,C12098_=_C12234 ,C12098_=_C12236 ,C12098_=_C12238 ,\nC12098_=_C12240 ,C12098_=_C12242 ,C12098_=_C12244 ,C12098_=_C12246 ,C12098_=_C12248 ,C12098_=_C12250 ,\nC12098_=_C12252 ,C12098_=_C12254 ,C12098_=_C12256 ,C12098_=_C12258 ,C12098_=_C12260 ,C12098_=_C12262 ,\nC12098_=_C12264 ,C12098_=_C12266 ,C12098_=_C12268 ,C12098_=_C12270 ,C12098_=_C12272 ,C12098_=_C12274 ,\nC12098_=_C12276 ,C12098_=_C12278 ,C12098_=_C12280 ,C12098_=_C12282 ,C12098_=_C12284 ,C12098_=_C12286 ,\nC12098_=_C12288 ,C12098_=_C12290 ,C12098_=_C12318 ,C12098_=_C12320 ,C12098_=_C12388 ,C12098_=_C12390 ,\nC12098_=_C12416 ,C12098_=_C12418 ,C12098_=_C12440 ,C12098_=_C12442 ,C12098_=_C12464 ,C12098_=_C12466 ,\nC12098_=_C12484 ,C12098_=_C12486 ,C12098_=_C12508 ,C12098_=_C12510 ,C12098_=_C12512 ,C12098_=_C12514 ,\nC12098_=_C12516 ,C12098_=_C12518 ,C12100_=_C12102 ,C12100_=_C12104 ,C12100_=_C12106 ,C12100_=_C12108 ,\nC12100_=_C12110 ,C12100_=_C12112 ,C12100_=_C12114 ,C12100_=_C12116 ,C12100_=_C12118 ,C12100_=_C12120 ,\nC12100_=_C12122 ,C12100_=_C12124 ,C12100_=_C12126 ,C12100_=_C12132 ,C12100_=_C12134 ,C12100_=_C12136 ,\nC12100_=_C12138 ,C12100_=_C12140 ,C12100_=_C12142 ,C12100_=_C12144 ,C12100_=_C12146 ,C12100_=_C12152 ,\nC12100_=_C12154 ,C12100_=_C12156 ,C12100_=_C12158 ,C12100_=_C12160 ,C12100_=_C12162 ,C12100_=_C12164 ,\nC12100_=_C12166 ,C12100_=_C12168 ,C12100_=_C12170 ,C12100_=_C12172 ,C12100_=_C12174 ,C12100_=_C12176 ,\nC12100_=_C12178 ,C12100_=_C12180 ,C12100_=_C12182 ,C12100_=_C12184 ,C12100_=_C12186 ,C12100_=_C12188 ,\nC12100_=_C12190 ,C12100_=_C12192 ,C12100_=_C12194 ,C12100_=_C12196 ,C12100_=_C12198 ,C12100_=_C12200 ,\nC12100_=_C12202 ,C12100_=_C12204 ,C12100_=_C12206 ,C12100_=_C12208 ,C12100_=_C12210 ,C12100_=_C12212 ,\nC12100_=_C12214 ,C12100_=_C12216 ,C12100_=_C12218 ,C12100_=_C12220 ,C12100_=_C12222 ,C12100_=_C12224 ,\nC12100_=_C12226 ,C12100_=_C12228 ,C12100_=_C12230 ,C12100_=_C12232 ,C12100_=_C12234 ,C12100_=_C12236 ,\nC12100_=_C12238 ,C12100_=_C12240 ,C12100_=_C12242 ,C12100_=_C12244 ,C12100_=_C12246 ,C12100_=_C12248 ,\nC12100_=_C12250 ,C12100_=_C12252 ,C12100_=_C12254 ,C12100_=_C12256 ,C12100_=_C12258 ,C12100_=_C12260 ,\nC12100_=_C12262 ,C12100_=_C12264 ,C12100_=_C12266 ,C12100_=_C12268 ,C12100_=_C12270 ,C12100_=_C12272 ,\nC12100_=_C12274 ,C12100_=_C12276 ,C12100_=_C12278 ,C12100_=_C12280 ,C12100_=_C12282 ,C12100_=_C12284 ,\nC12100_=_C12286 ,C12100_=_C12288 ,C12100_=_C12290 ,C12100_=_C12318 ,C12100_=_C12320 ,C12100_=_C12388 ,\nC12100_=_C12390 ,C12100_=_C12416 ,C12100_=_C12418 ,C12100_=_C12440 ,C12100_=_C12442 ,C12100_=_C12464 ,\nC12100_=_C12466 ,C12100_=_C12484 ,C12100_=_C12486 ,C12100_=_C12508 ,C12100_=_C12510 ,C12100_=_C12512 ,\nC12100_=_C12514 ,C12100_=_C12516 ,C12100_=_C12518 ,C12102_=_C12104 ,C12102_=_C12106 ,C12102_=_C12108 ,\nC12102_=_C12110 ,C12102_=_C12112 ,C12102_=_C12114 ,C12102_=_C12116 ,C12102_=_C12118 ,C12102_=_C12120 ,\nC12102_=_C12122 ,C12102_=_C12124 ,C12102_=_C12126 ,C12102_=_C12132 ,C12102_=_C12134 ,C12102_=_C12136 ,\nC12102_=_C12138 ,C12102_=_C12140 ,C12102_=_C12142 ,C12102_=_C12144 ,C12102_=_C12146 ,C12102_=_C12152 ,\nC12102_=_C12154 ,C12102_=_C12156 ,C12102_=_C12158 ,C12102_=_C12160 ,C12102_=_C12162 ,C12102_=_C12164 ,\nC12102_=_C12166 ,C12102_=_C12168 ,C12102_=_C12170 ,C12102_=_C12172 ,C12102_=_C12174 ,C12102_=_C12176 ,\nC12102_=_C12178 ,C12102_=_C12180 ,C12102_=_C12182 ,C12102_=_C12184 ,C12102_=_C12186 ,C12102_=_C12188 ,\nC12102_=_C12190 ,C12102_=_C12192 ,C12102_=_C12194 ,C12102_=_C12196 ,C12102_=_C12198 ,C12102_=_C12200 ,\nC12102_=_C12202 ,C12102_=_C12204 ,C12102_=_C12206 ,C12102_=_C12208 ,C12102_=_C12210 ,C12102_=_C12212 ,\nC12102_=_C12214 ,C12102_=_C12216 ,C12102_=_C12218 ,C12102_=_C12220 ,C12102_=_C12222 ,C12102_=_C12224 ,\nC12102_=_C12226 ,C12102_=_C12228 ,C12102_=_C12230 ,C12102_=_C12232 ,C12102_=_C12234 ,C12102_=_C12236 ,\nC12102_=_C12238 ,C12102_=_C12240 ,C12102_=_C12242 ,C12102_=_C12244 ,C12102_=_C12246 ,C12102_=_C12248 ,\nC12102_=_C12250 ,C12102_=_C12252 ,C12102_=_C12254 ,C12102_=_C12256 ,C12102_=_C12258 ,C12102_=_C12260 ,\nC12102_=_C12262 ,C12102_=_C12264 ,C12102_=_C12266 ,C12102_=_C12268 ,C12102_=_C12270 ,C12102_=_C12272 ,\nC12102_=_C12274 ,C12102_=_C12276 ,C12102_=_C12278 ,C12102_=_C12280 ,C12102_=_C12282 ,C12102_=_C12284 ,\nC12102_=_C12286 ,C12102_=_C12288 ,C12102_=_C12290 ,C12102_=_C12318 ,C12102_=_C12320 ,C12102_=_C12388 ,\nC12102_=_C12390 ,C12102_=_C12416 ,C12102_=_C12418 ,C12102_=_C12440 ,C12102_=_C12442 ,C12102_=_C12464 ,\nC12102_=_C12466 ,C12102_=_C12484 ,C12102_=_C12486 ,C12102_=_C12508 ,C12102_=_C12510 ,C12102_=_C12512 ,\nC12102_=_C12514 ,C12102_=_C12516 ,C12102_=_C12518 ,C12104_=_C12106 ,C12104_=_C12108 ,C12104_=_C12110 ,\nC12104_=_C12112 ,C12104_=_C12114 ,C12104_=_C12116 ,C12104_=_C12118 ,C12104_=_C12120 ,C12104_=_C12122 ,\nC12104_=_C12124 ,C12104_=_C12126 ,C12104_=_C12132 ,C12104_=_C12134 ,C12104_=_C12136 ,C12104_=_C12138 ,\nC12104_=_C12140 ,C12104_=_C12142 ,C12104_=_C12144 ,C12104_=_C12146 ,C12104_=_C12152 ,C12104_=_C12154 ,\nC12104_=_C12156 ,C12104_=_C12158 ,C12104_=_C12160 ,C12104_=_C12162 ,C12104_=_C12164 ,C12104_=_C12166 ,\nC12104_=_C12168 ,C12104_=_C12170 ,C12104_=_C12172 ,C12104_=_C12174 ,C12104_=_C12176 ,C12104_=_C12178 ,\nC12104_=_C12180 ,C12104_=_C12182 ,C12104_=_C12184 ,C12104_=_C12186 ,C12104_=_C12188 ,C12104_=_C12190 ,\nC12104_=_C12192 ,C12104_=_C12194 ,C12104_=_C12196 ,C12104_=_C12198 ,C12104_=_C12200 ,C12104_=_C12202 ,\nC12104_=_C12204 ,C12104_=_C12206 ,C12104_=_C12208 ,C12104_=_C12210 ,C12104_=_C12212 ,C12104_=_C12214 ,\nC12104_=_C12216 ,C12104_=_C12218 ,C12104_=_C12220 ,C12104_=_C12222 ,C12104_=_C12224 ,C12104_=_C12226 ,\nC12104_=_C12228 ,C12104_=_C12230 ,C12104_=_C12232 ,C12104_=_C12234 ,C12104_=_C12236 ,C12104_=_C12238 ,\nC12104_=_C12240 ,C12104_=_C12242 ,C12104_=_C12244 ,C12104_=_C12246 ,C12104_=_C12248 ,C12104_=_C12250 ,\nC12104_=_C12252 ,C12104_=_C12254 ,C12104_=_C12256 ,C12104_=_C12258 ,C12104_=_C12260 ,C12104_=_C12262 ,\nC12104_=_C12264 ,C12104_=_C12266 ,C12104_=_C12268 ,C12104_=_C12270 ,C12104_=_C12272 ,C12104_=_C12274 ,\nC12104_=_C12276 ,C12104_=_C12278 ,C12104_=_C12280 ,C12104_=_C12282 ,C12104_=_C12284 ,C12104_=_C12286 ,\nC12104_=_C12288 ,C12104_=_C12290 ,C12104_=_C12318 ,C12104_=_C12320 ,C12104_=_C12388 ,C12104_=_C12390 ,\nC12104_=_C12416 ,C12104_=_C12418 ,C12104_=_C12440 ,C12104_=_C12442 ,C12104_=_C12464 ,C12104_=_C12466 ,\nC12104_=_C12484 ,C12104_=_C12486 ,C12104_=_C12508 ,C12104_=_C12510 ,C12104_=_C12512 ,C12104_=_C12514 ,\nC12104_=_C12516 ,C12104_=_C12518 ,C12106_=_C12108 ,C12106_=_C12110 ,C12106_=_C12112 ,C12106_=_C12114 ,\nC12106_=_C12116 ,C12106_=_C12118 ,C12106_=_C12120 ,C12106_=_C12122 ,C12106_=_C12124 ,C12106_=_C12126 ,\nC12106_=_C12132 ,C12106_=_C12134 ,C12106_=_C12136 ,C12106_=_C12138 ,C12106_=_C12140 ,C12106_=_C12142 ,\nC12106_=_C12144 ,C12106_=_C12146 ,C12106_=_C12152 ,C12106_=_C12154 ,C12106_=_C12156 ,C12106_=_C12158 ,\nC12106_=_C12160 ,C12106_=_C12162 ,C12106_=_C12164 ,C12106_=_C12166 ,C12106_=_C12168 ,C12106_=_C12170 ,\nC12106_=_C12172 ,C12106_=_C12174 ,C12106_=_C12176 ,C12106_=_C12178 ,C12106_=_C12180 ,C12106_=_C12182 ,\nC12106_=_C12184 ,C12106_=_C12186 ,C12106_=_C12188 ,C12106_=_C12190 ,C12106_=_C12192 ,C12106_=_C12194 ,\nC12106_=_C12196 ,C12106_=_C12198 ,C12106_=_C12200 ,C12106_=_C12202 ,C12106_=_C12204 ,C12106_=_C12206 ,\nC12106_=_C12208 ,C12106_=_C12210 ,C12106_=_C12212</w:t>
      </w:r>
    </w:p>
    <w:p>
      <w:pPr>
        <w:pStyle w:val="PreformattedText"/>
        <w:bidi w:val="0"/>
        <w:spacing w:before="0" w:after="0"/>
        <w:jc w:val="left"/>
        <w:rPr/>
      </w:pPr>
      <w:r>
        <w:rPr/>
        <w:t xml:space="preserve"> </w:t>
      </w:r>
      <w:r>
        <w:rPr/>
        <w:t>,C12106_=_C12214 ,C12106_=_C12216 ,C12106_=_C12218 ,\nC12106_=_C12220 ,C12106_=_C12222 ,C12106_=_C12224 ,C12106_=_C12226 ,C12106_=_C12228 ,C12106_=_C12230 ,\nC12106_=_C12232 ,C12106_=_C12234 ,C12106_=_C12236 ,C12106_=_C12238 ,C12106_=_C12240 ,C12106_=_C12242 ,\nC12106_=_C12244 ,C12106_=_C12246 ,C12106_=_C12248 ,C12106_=_C12250 ,C12106_=_C12252 ,C12106_=_C12254 ,\nC12106_=_C12256 ,C12106_=_C12258 ,C12106_=_C12260 ,C12106_=_C12262 ,C12106_=_C12264 ,C12106_=_C12266 ,\nC12106_=_C12268 ,C12106_=_C12270 ,C12106_=_C12272 ,C12106_=_C12274 ,C12106_=_C12276 ,C12106_=_C12278 ,\nC12106_=_C12280 ,C12106_=_C12282 ,C12106_=_C12284 ,C12106_=_C12286 ,C12106_=_C12288 ,C12106_=_C12290 ,\nC12106_=_C12318 ,C12106_=_C12320 ,C12106_=_C12388 ,C12106_=_C12390 ,C12106_=_C12416 ,C12106_=_C12418 ,\nC12106_=_C12440 ,C12106_=_C12442 ,C12106_=_C12464 ,C12106_=_C12466 ,C12106_=_C12484 ,C12106_=_C12486 ,\nC12106_=_C12508 ,C12106_=_C12510 ,C12106_=_C12512 ,C12106_=_C12514 ,C12106_=_C12516 ,C12106_=_C12518 ,\nC12108_=_C12110 ,C12108_=_C12112 ,C12108_=_C12114 ,C12108_=_C12116 ,C12108_=_C12118 ,C12108_=_C12120 ,\nC12108_=_C12122 ,C12108_=_C12124 ,C12108_=_C12126 ,C12108_=_C12132 ,C12108_=_C12134 ,C12108_=_C12136 ,\nC12108_=_C12138 ,C12108_=_C12140 ,C12108_=_C12142 ,C12108_=_C12144 ,C12108_=_C12146 ,C12108_=_C12152 ,\nC12108_=_C12154 ,C12108_=_C12156 ,C12108_=_C12158 ,C12108_=_C12160 ,C12108_=_C12162 ,C12108_=_C12164 ,\nC12108_=_C12166 ,C12108_=_C12168 ,C12108_=_C12170 ,C12108_=_C12172 ,C12108_=_C12174 ,C12108_=_C12176 ,\nC12108_=_C12178 ,C12108_=_C12180 ,C12108_=_C12182 ,C12108_=_C12184 ,C12108_=_C12186 ,C12108_=_C12188 ,\nC12108_=_C12190 ,C12108_=_C12192 ,C12108_=_C12194 ,C12108_=_C12196 ,C12108_=_C12198 ,C12108_=_C12200 ,\nC12108_=_C12202 ,C12108_=_C12204 ,C12108_=_C12206 ,C12108_=_C12208 ,C12108_=_C12210 ,C12108_=_C12212 ,\nC12108_=_C12214 ,C12108_=_C12216 ,C12108_=_C12218 ,C12108_=_C12220 ,C12108_=_C12222 ,C12108_=_C12224 ,\nC12108_=_C12226 ,C12108_=_C12228 ,C12108_=_C12230 ,C12108_=_C12232 ,C12108_=_C12234 ,C12108_=_C12236 ,\nC12108_=_C12238 ,C12108_=_C12240 ,C12108_=_C12242 ,C12108_=_C12244 ,C12108_=_C12246 ,C12108_=_C12248 ,\nC12108_=_C12250 ,C12108_=_C12252 ,C12108_=_C12254 ,C12108_=_C12256 ,C12108_=_C12258 ,C12108_=_C12260 ,\nC12108_=_C12262 ,C12108_=_C12264 ,C12108_=_C12266 ,C12108_=_C12268 ,C12108_=_C12270 ,C12108_=_C12272 ,\nC12108_=_C12274 ,C12108_=_C12276 ,C12108_=_C12278 ,C12108_=_C12280 ,C12108_=_C12282 ,C12108_=_C12284 ,\nC12108_=_C12286 ,C12108_=_C12288 ,C12108_=_C12290 ,C12108_=_C12318 ,C12108_=_C12320 ,C12108_=_C12388 ,\nC12108_=_C12390 ,C12108_=_C12416 ,C12108_=_C12418 ,C12108_=_C12440 ,C12108_=_C12442 ,C12108_=_C12464 ,\nC12108_=_C12466 ,C12108_=_C12484 ,C12108_=_C12486 ,C12108_=_C12508 ,C12108_=_C12510 ,C12108_=_C12512 ,\nC12108_=_C12514 ,C12108_=_C12516 ,C12108_=_C12518 ,C12110_=_C12112 ,C12110_=_C12114 ,C12110_=_C12116 ,\nC12110_=_C12118 ,C12110_=_C12120 ,C12110_=_C12122 ,C12110_=_C12124 ,C12110_=_C12126 ,C12110_=_C12132 ,\nC12110_=_C12134 ,C12110_=_C12136 ,C12110_=_C12138 ,C12110_=_C12140 ,C12110_=_C12142 ,C12110_=_C12144 ,\nC12110_=_C12146 ,C12110_=_C12152 ,C12110_=_C12154 ,C12110_=_C12156 ,C12110_=_C12158 ,C12110_=_C12160 ,\nC12110_=_C12162 ,C12110_=_C12164 ,C12110_=_C12166 ,C12110_=_C12168 ,C12110_=_C12170 ,C12110_=_C12172 ,\nC12110_=_C12174 ,C12110_=_C12176 ,C12110_=_C12178 ,C12110_=_C12180 ,C12110_=_C12182 ,C12110_=_C12184 ,\nC12110_=_C12186 ,C12110_=_C12188 ,C12110_=_C12190 ,C12110_=_C12192 ,C12110_=_C12194 ,C12110_=_C12196 ,\nC12110_=_C12198 ,C12110_=_C12200 ,C12110_=_C12202 ,C12110_=_C12204 ,C12110_=_C12206 ,C12110_=_C12208 ,\nC12110_=_C12210 ,C12110_=_C12212 ,C12110_=_C12214 ,C12110_=_C12216 ,C12110_=_C12218 ,C12110_=_C12220 ,\nC12110_=_C12222 ,C12110_=_C12224 ,C12110_=_C12226 ,C12110_=_C12228 ,C12110_=_C12230 ,C12110_=_C12232 ,\nC12110_=_C12234 ,C12110_=_C12236 ,C12110_=_C12238 ,C12110_=_C12240 ,C12110_=_C12242 ,C12110_=_C12244 ,\nC12110_=_C12246 ,C12110_=_C12248 ,C12110_=_C12250 ,C12110_=_C12252 ,C12110_=_C12254 ,C12110_=_C12256 ,\nC12110_=_C12258 ,C12110_=_C12260 ,C12110_=_C12262 ,C12110_=_C12264 ,C12110_=_C12266 ,C12110_=_C12268 ,\nC12110_=_C12270 ,C12110_=_C12272 ,C12110_=_C12274 ,C12110_=_C12276 ,C12110_=_C12278 ,C12110_=_C12280 ,\nC12110_=_C12282 ,C12110_=_C12284 ,C12110_=_C12286 ,C12110_=_C12288 ,C12110_=_C12290 ,C12110_=_C12318 ,\nC12110_=_C12320 ,C12110_=_C12388 ,C12110_=_C12390 ,C12110_=_C12416 ,C12110_=_C12418 ,C12110_=_C12440 ,\nC12110_=_C12442 ,C12110_=_C12464 ,C12110_=_C12466 ,C12110_=_C12484 ,C12110_=_C12486 ,C12110_=_C12508 ,\nC12110_=_C12510 ,C12110_=_C12512 ,C12110_=_C12514 ,C12110_=_C12516 ,C12110_=_C12518 ,C12112_=_C12114 ,\nC12112_=_C12116 ,C12112_=_C12118 ,C12112_=_C12120 ,C12112_=_C12122 ,C12112_=_C12124 ,C12112_=_C12126 ,\nC12112_=_C12132 ,C12112_=_C12134 ,C12112_=_C12136 ,C12112_=_C12138 ,C12112_=_C12140 ,C12112_=_C12142 ,\nC12112_=_C12144 ,C12112_=_C12146 ,C12112_=_C12152 ,C12112_=_C12154 ,C12112_=_C12156 ,C12112_=_C12158 ,\nC12112_=_C12160 ,C12112_=_C12162 ,C12112_=_C12164 ,C12112_=_C12166 ,C12112_=_C12168 ,C12112_=_C12170 ,\nC12112_=_C12172 ,C12112_=_C12174 ,C12112_=_C12176 ,C12112_=_C12178 ,C12112_=_C12180 ,C12112_=_C12182 ,\nC12112_=_C12184 ,C12112_=_C12186 ,C12112_=_C12188 ,C12112_=_C12190 ,C12112_=_C12192 ,C12112_=_C12194 ,\nC12112_=_C12196 ,C12112_=_C12198 ,C12112_=_C12200 ,C12112_=_C12202 ,C12112_=_C12204 ,C12112_=_C12206 ,\nC12112_=_C12208 ,C12112_=_C12210 ,C12112_=_C12212 ,C12112_=_C12214 ,C12112_=_C12216 ,C12112_=_C12218 ,\nC12112_=_C12220 ,C12112_=_C12222 ,C12112_=_C12224 ,C12112_=_C12226 ,C12112_=_C12228 ,C12112_=_C12230 ,\nC12112_=_C12232 ,C12112_=_C12234 ,C12112_=_C12236 ,C12112_=_C12238 ,C12112_=_C12240 ,C12112_=_C12242 ,\nC12112_=_C12244 ,C12112_=_C12246 ,C12112_=_C12248 ,C12112_=_C12250 ,C12112_=_C12252 ,C12112_=_C12254 ,\nC12112_=_C12256 ,C12112_=_C12258 ,C12112_=_C12260 ,C12112_=_C12262 ,C12112_=_C12264 ,C12112_=_C12266 ,\nC12112_=_C12268 ,C12112_=_C12270 ,C12112_=_C12272 ,C12112_=_C12274 ,C12112_=_C12276 ,C12112_=_C12278 ,\nC12112_=_C12280 ,C12112_=_C12282 ,C12112_=_C12284 ,C12112_=_C12286 ,C12112_=_C12288 ,C12112_=_C12290 ,\nC12112_=_C12444 ,C12112_=_C12446 ,C12112_=_C12468 ,C12112_=_C12470 ,C12112_=_C12488 ,C12112_=_C12490 ,\nC12112_=_C12528 ,C12112_=_C12530 ,C12114_=_C12116 ,C12114_=_C12118 ,C12114_=_C12120 ,C12114_=_C12122 ,\nC12114_=_C12124 ,C12114_=_C12126 ,C12114_=_C12132 ,C12114_=_C12134 ,C12114_=_C12136 ,C12114_=_C12138 ,\nC12114_=_C12140 ,C12114_=_C12142 ,C12114_=_C12144 ,C12114_=_C12146 ,C12114_=_C12152 ,C12114_=_C12154 ,\nC12114_=_C12156 ,C12114_=_C12158 ,C12114_=_C12160 ,C12114_=_C12162 ,C12114_=_C12164 ,C12114_=_C12166 ,\nC12114_=_C12168 ,C12114_=_C12170 ,C12114_=_C12172 ,C12114_=_C12174 ,C12114_=_C12176 ,C12114_=_C12178 ,\nC12114_=_C12180 ,C12114_=_C12182 ,C12114_=_C12184 ,C12114_=_C12186 ,C12114_=_C12188 ,C12114_=_C12190 ,\nC12114_=_C12192 ,C12114_=_C12194 ,C12114_=_C12196 ,C12114_=_C12198 ,C12114_=_C12200 ,C12114_=_C12202 ,\nC12114_=_C12204 ,C12114_=_C12206 ,C12114_=_C12208 ,C12114_=_C12210 ,C12114_=_C12212 ,C12114_=_C12214 ,\nC12114_=_C12216 ,C12114_=_C12218 ,C12114_=_C12220 ,C12114_=_C12222 ,C12114_=_C12224 ,C12114_=_C12226 ,\nC12114_=_C12228 ,C12114_=_C12230 ,C12114_=_C12232 ,C12114_=_C12234 ,C12114_=_C12236 ,C12114_=_C12238 ,\nC12114_=_C12240 ,C12114_=_C12242 ,C12114_=_C12244 ,C12114_=_C12246 ,C12114_=_C12248 ,C12114_=_C12250 ,\nC12114_=_C12252 ,C12114_=_C12254 ,C12114_=_C12256 ,C12114_=_C12258 ,C12114_=_C12260 ,C12114_=_C12262 ,\nC12114_=_C12264 ,C12114_=_C12266 ,C12114_=_C12268 ,C12114_=_C12270 ,C12114_=_C12272 ,C12114_=_C12274 ,\nC12114_=_C12276 ,C12114_=_C12278 ,C12114_=_C12280 ,C12114_=_C12282 ,C12114_=_C12284 ,C12114_=_C12286 ,\nC12114_=_C12288 ,C12114_=_C12290 ,C12114_=_C12444 ,C12114_=_C12446 ,C12114_=_C12468 ,C12114_=_C12470 ,\nC12114_=_C12488 ,C12114_=_C12490 ,C12114_=_C12528 ,C12114_=_C12530 ,C12116_=_C12118 ,C12116_=_C12120 ,\nC12116_=_C12122 ,C12116_=_C12124 ,C12116_=_C12126 ,C12116_=_C12132 ,C12116_=_C12134 ,C12116_=_C12136 ,\nC12116_=_C12138 ,C12116_=_C12140 ,C12116_=_C12142 ,C12116_=_C12144 ,C12116_=_C12146 ,C12116_=_C12152 ,\nC12116_=_C12154 ,C12116_=_C12156 ,C12116_=_C12158 ,C12116_=_C12160 ,C12116_=_C12162 ,C12116_=_C12164 ,\nC12116_=_C12166 ,C12116_=_C12168 ,C12116_=_C12170 ,C12116_=_C12172 ,C12116_=_C12174 ,C12116_=_C12176 ,\nC12116_=_C12178 ,C12116_=_C12180 ,C12116_=_C12182 ,C12116_=_C12184 ,C12116_=_C12186 ,C12116_=_C12188 ,\nC12116_=_C12190 ,C12116_=_C12192 ,C12116_=_C12194 ,C12116_=_C12196 ,C12116_=_C12198 ,C12116_=_C12200 ,\nC12116_=_C12202 ,C12116_=_C12204 ,C12116_=_C12206 ,C12116_=_C12208 ,C12116_=_C12210 ,C12116_=_C12212 ,\nC12116_=_C12214 ,C12116_=_C12216 ,C12116_=_C12218 ,C12116_=_C12220 ,C12116_=_C12222 ,C12116_=_C12224 ,\nC12116_=_C12226 ,C12116_=_C12228 ,C12116_=_C12230 ,C12116_=_C12232 ,C12116_=_C12234 ,C12116_=_C12236 ,\nC12116_=_C12238 ,C12116_=_C12240 ,C12116_=_C12242 ,C12116_=_C12244 ,C12116_=_C12246 ,C12116_=_C12248 ,\nC12116_=_C12250 ,C12116_=_C12252 ,C12116_=_C12254 ,C12116_=_C12256 ,C12116_=_C12258 ,C12116_=_C12260 ,\nC12116_=_C12262 ,C12116_=_C12264 ,C12116_=_C12266 ,C12116_=_C12268 ,C12116_=_C12270 ,C12116_=_C12272 ,\nC12116_=_C12274 ,C12116_=_C12276 ,C12116_=_C12278 ,C12116_=_C12280 ,C12116_=_C12282 ,C12116_=_C12284 ,\nC12116_=_C12286 ,C12116_=_C12288 ,C12116_=_C12290 ,C12116_=_C12444 ,C12116_=_C12446 ,C12116_=_C12468 ,\nC12116_=_C12470 ,C12116_=_C12488 ,C12116_=_C12490 ,C12116_=_C12528 ,C12116_=_C12530 ,C12118_=_C12120 ,\nC12118_=_C12122 ,C12118_=_C12124 ,C12118_=_C12126 ,C12118_=_C12132 ,C12118_=_C12134 ,C12118_=_C12136 ,\nC12118_=_C12138 ,C12118_=_C12140 ,C12118_=_C12142 ,C12118_=_C12144 ,C12118_=_C12146 ,C12118_=_C12152 ,\nC12118_=_C12154 ,C12118_=_C12156 ,C12118_=_C12158 ,C12118_=_C12160 ,C12118_=_C12162 ,C12118_=_C12164 ,\nC12118_=_C12166 ,C12118_=_C12168 ,C12118_=_C12170 ,C12118_=_C12172 ,C12118_=_C12174 ,C12118_=_C12176 ,\nC12118_=_C12178 ,C12118_=_C12180 ,C12118_=_C12182 ,C12118_=_C12184 ,C12118_=_C12186</w:t>
      </w:r>
    </w:p>
    <w:p>
      <w:pPr>
        <w:pStyle w:val="PreformattedText"/>
        <w:bidi w:val="0"/>
        <w:spacing w:before="0" w:after="0"/>
        <w:jc w:val="left"/>
        <w:rPr/>
      </w:pPr>
      <w:r>
        <w:rPr/>
        <w:t xml:space="preserve"> </w:t>
      </w:r>
      <w:r>
        <w:rPr/>
        <w:t>,C12118_=_C12188 ,\nC12118_=_C12190 ,C12118_=_C12192 ,C12118_=_C12194 ,C12118_=_C12196 ,C12118_=_C12198 ,C12118_=_C12200 ,\nC12118_=_C12202 ,C12118_=_C12204 ,C12118_=_C12206 ,C12118_=_C12208 ,C12118_=_C12210 ,C12118_=_C12212 ,\nC12118_=_C12214 ,C12118_=_C12216 ,C12118_=_C12218 ,C12118_=_C12220 ,C12118_=_C12222 ,C12118_=_C12224 ,\nC12118_=_C12226 ,C12118_=_C12228 ,C12118_=_C12230 ,C12118_=_C12232 ,C12118_=_C12234 ,C12118_=_C12236 ,\nC12118_=_C12238 ,C12118_=_C12240 ,C12118_=_C12242 ,C12118_=_C12244 ,C12118_=_C12246 ,C12118_=_C12248 ,\nC12118_=_C12250 ,C12118_=_C12252 ,C12118_=_C12254 ,C12118_=_C12256 ,C12118_=_C12258 ,C12118_=_C12260 ,\nC12118_=_C12262 ,C12118_=_C12264 ,C12118_=_C12266 ,C12118_=_C12268 ,C12118_=_C12270 ,C12118_=_C12272 ,\nC12118_=_C12274 ,C12118_=_C12276 ,C12118_=_C12278 ,C12118_=_C12280 ,C12118_=_C12282 ,C12118_=_C12284 ,\nC12118_=_C12286 ,C12118_=_C12288 ,C12118_=_C12290 ,C12118_=_C12444 ,C12118_=_C12446 ,C12118_=_C12468 ,\nC12118_=_C12470 ,C12118_=_C12488 ,C12118_=_C12490 ,C12118_=_C12528 ,C12118_=_C12530 ,C12120_=_C12122 ,\nC12120_=_C12124 ,C12120_=_C12126 ,C12120_=_C12132 ,C12120_=_C12134 ,C12120_=_C12136 ,C12120_=_C12138 ,\nC12120_=_C12140 ,C12120_=_C12142 ,C12120_=_C12144 ,C12120_=_C12146 ,C12120_=_C12152 ,C12120_=_C12154 ,\nC12120_=_C12156 ,C12120_=_C12158 ,C12120_=_C12160 ,C12120_=_C12162 ,C12120_=_C12164 ,C12120_=_C12166 ,\nC12120_=_C12168 ,C12120_=_C12170 ,C12120_=_C12172 ,C12120_=_C12174 ,C12120_=_C12176 ,C12120_=_C12178 ,\nC12120_=_C12180 ,C12120_=_C12182 ,C12120_=_C12184 ,C12120_=_C12186 ,C12120_=_C12188 ,C12120_=_C12190 ,\nC12120_=_C12192 ,C12120_=_C12194 ,C12120_=_C12196 ,C12120_=_C12198 ,C12120_=_C12200 ,C12120_=_C12202 ,\nC12120_=_C12204 ,C12120_=_C12206 ,C12120_=_C12208 ,C12120_=_C12210 ,C12120_=_C12212 ,C12120_=_C12214 ,\nC12120_=_C12216 ,C12120_=_C12218 ,C12120_=_C12220 ,C12120_=_C12222 ,C12120_=_C12224 ,C12120_=_C12226 ,\nC12120_=_C12228 ,C12120_=_C12230 ,C12120_=_C12232 ,C12120_=_C12234 ,C12120_=_C12236 ,C12120_=_C12238 ,\nC12120_=_C12240 ,C12120_=_C12242 ,C12120_=_C12244 ,C12120_=_C12246 ,C12120_=_C12248 ,C12120_=_C12250 ,\nC12120_=_C12252 ,C12120_=_C12254 ,C12120_=_C12256 ,C12120_=_C12258 ,C12120_=_C12260 ,C12120_=_C12262 ,\nC12120_=_C12264 ,C12120_=_C12266 ,C12120_=_C12268 ,C12120_=_C12270 ,C12120_=_C12272 ,C12120_=_C12274 ,\nC12120_=_C12276 ,C12120_=_C12278 ,C12120_=_C12280 ,C12120_=_C12282 ,C12120_=_C12284 ,C12120_=_C12286 ,\nC12120_=_C12288 ,C12120_=_C12290 ,C12120_=_C12444 ,C12120_=_C12446 ,C12120_=_C12468 ,C12120_=_C12470 ,\nC12120_=_C12488 ,C12120_=_C12490 ,C12120_=_C12528 ,C12120_=_C12530 ,C12122_=_C12124 ,C12122_=_C12126 ,\nC12122_=_C12132 ,C12122_=_C12134 ,C12122_=_C12136 ,C12122_=_C12138 ,C12122_=_C12140 ,C12122_=_C12142 ,\nC12122_=_C12144 ,C12122_=_C12146 ,C12122_=_C12152 ,C12122_=_C12154 ,C12122_=_C12156 ,C12122_=_C12158 ,\nC12122_=_C12160 ,C12122_=_C12162 ,C12122_=_C12164 ,C12122_=_C12166 ,C12122_=_C12168 ,C12122_=_C12170 ,\nC12122_=_C12172 ,C12122_=_C12174 ,C12122_=_C12176 ,C12122_=_C12178 ,C12122_=_C12180 ,C12122_=_C12182 ,\nC12122_=_C12184 ,C12122_=_C12186 ,C12122_=_C12188 ,C12122_=_C12190 ,C12122_=_C12192 ,C12122_=_C12194 ,\nC12122_=_C12196 ,C12122_=_C12198 ,C12122_=_C12200 ,C12122_=_C12202 ,C12122_=_C12204 ,C12122_=_C12206 ,\nC12122_=_C12208 ,C12122_=_C12210 ,C12122_=_C12212 ,C12122_=_C12214 ,C12122_=_C12216 ,C12122_=_C12218 ,\nC12122_=_C12220 ,C12122_=_C12222 ,C12122_=_C12224 ,C12122_=_C12226 ,C12122_=_C12228 ,C12122_=_C12230 ,\nC12122_=_C12232 ,C12122_=_C12234 ,C12122_=_C12236 ,C12122_=_C12238 ,C12122_=_C12240 ,C12122_=_C12242 ,\nC12122_=_C12244 ,C12122_=_C12246 ,C12122_=_C12248 ,C12122_=_C12250 ,C12122_=_C12252 ,C12122_=_C12254 ,\nC12122_=_C12256 ,C12122_=_C12258 ,C12122_=_C12260 ,C12122_=_C12262 ,C12122_=_C12264 ,C12122_=_C12266 ,\nC12122_=_C12268 ,C12122_=_C12270 ,C12122_=_C12272 ,C12122_=_C12274 ,C12122_=_C12276 ,C12122_=_C12278 ,\nC12122_=_C12280 ,C12122_=_C12282 ,C12122_=_C12284 ,C12122_=_C12286 ,C12122_=_C12288 ,C12122_=_C12290 ,\nC12122_=_C12444 ,C12122_=_C12446 ,C12122_=_C12468 ,C12122_=_C12470 ,C12122_=_C12488 ,C12122_=_C12490 ,\nC12122_=_C12528 ,C12122_=_C12530 ,C12124_=_C12126 ,C12124_=_C12132 ,C12124_=_C12134 ,C12124_=_C12136 ,\nC12124_=_C12138 ,C12124_=_C12140 ,C12124_=_C12142 ,C12124_=_C12144 ,C12124_=_C12146 ,C12124_=_C12152 ,\nC12124_=_C12154 ,C12124_=_C12156 ,C12124_=_C12158 ,C12124_=_C12160 ,C12124_=_C12162 ,C12124_=_C12164 ,\nC12124_=_C12166 ,C12124_=_C12168 ,C12124_=_C12170 ,C12124_=_C12172 ,C12124_=_C12174 ,C12124_=_C12176 ,\nC12124_=_C12178 ,C12124_=_C12180 ,C12124_=_C12182 ,C12124_=_C12184 ,C12124_=_C12186 ,C12124_=_C12188 ,\nC12124_=_C12190 ,C12124_=_C12192 ,C12124_=_C12194 ,C12124_=_C12196 ,C12124_=_C12198 ,C12124_=_C12200 ,\nC12124_=_C12202 ,C12124_=_C12204 ,C12124_=_C12206 ,C12124_=_C12208 ,C12124_=_C12210 ,C12124_=_C12212 ,\nC12124_=_C12214 ,C12124_=_C12216 ,C12124_=_C12218 ,C12124_=_C12220 ,C12124_=_C12222 ,C12124_=_C12224 ,\nC12124_=_C12226 ,C12124_=_C12228 ,C12124_=_C12230 ,C12124_=_C12232 ,C12124_=_C12234 ,C12124_=_C12236 ,\nC12124_=_C12238 ,C12124_=_C12240 ,C12124_=_C12242 ,C12124_=_C12244 ,C12124_=_C12246 ,C12124_=_C12248 ,\nC12124_=_C12250 ,C12124_=_C12252 ,C12124_=_C12254 ,C12124_=_C12256 ,C12124_=_C12258 ,C12124_=_C12260 ,\nC12124_=_C12262 ,C12124_=_C12264 ,C12124_=_C12266 ,C12124_=_C12268 ,C12124_=_C12270 ,C12124_=_C12272 ,\nC12124_=_C12274 ,C12124_=_C12276 ,C12124_=_C12278 ,C12124_=_C12280 ,C12124_=_C12282 ,C12124_=_C12284 ,\nC12124_=_C12286 ,C12124_=_C12288 ,C12124_=_C12290 ,C12124_=_C12444 ,C12124_=_C12446 ,C12124_=_C12468 ,\nC12124_=_C12470 ,C12124_=_C12488 ,C12124_=_C12490 ,C12124_=_C12528 ,C12124_=_C12530 ,C12126_=_C12132 ,\nC12126_=_C12134 ,C12126_=_C12136 ,C12126_=_C12138 ,C12126_=_C12140 ,C12126_=_C12142 ,C12126_=_C12144 ,\nC12126_=_C12146 ,C12126_=_C12152 ,C12126_=_C12154 ,C12126_=_C12156 ,C12126_=_C12158 ,C12126_=_C12160 ,\nC12126_=_C12162 ,C12126_=_C12164 ,C12126_=_C12166 ,C12126_=_C12168 ,C12126_=_C12170 ,C12126_=_C12172 ,\nC12126_=_C12174 ,C12126_=_C12176 ,C12126_=_C12178 ,C12126_=_C12180 ,C12126_=_C12182 ,C12126_=_C12184 ,\nC12126_=_C12186 ,C12126_=_C12188 ,C12126_=_C12190 ,C12126_=_C12192 ,C12126_=_C12194 ,C12126_=_C12196 ,\nC12126_=_C12198 ,C12126_=_C12200 ,C12126_=_C12202 ,C12126_=_C12204 ,C12126_=_C12206 ,C12126_=_C12208 ,\nC12126_=_C12210 ,C12126_=_C12212 ,C12126_=_C12214 ,C12126_=_C12216 ,C12126_=_C12218 ,C12126_=_C12220 ,\nC12126_=_C12222 ,C12126_=_C12224 ,C12126_=_C12226 ,C12126_=_C12228 ,C12126_=_C12230 ,C12126_=_C12232 ,\nC12126_=_C12234 ,C12126_=_C12236 ,C12126_=_C12238 ,C12126_=_C12240 ,C12126_=_C12242 ,C12126_=_C12244 ,\nC12126_=_C12246 ,C12126_=_C12248 ,C12126_=_C12250 ,C12126_=_C12252 ,C12126_=_C12254 ,C12126_=_C12256 ,\nC12126_=_C12258 ,C12126_=_C12260 ,C12126_=_C12262 ,C12126_=_C12264 ,C12126_=_C12266 ,C12126_=_C12268 ,\nC12126_=_C12270 ,C12126_=_C12272 ,C12126_=_C12274 ,C12126_=_C12276 ,C12126_=_C12278 ,C12126_=_C12280 ,\nC12126_=_C12282 ,C12126_=_C12284 ,C12126_=_C12286 ,C12126_=_C12288 ,C12126_=_C12290 ,C12126_=_C12444 ,\nC12126_=_C12446 ,C12126_=_C12468 ,C12126_=_C12470 ,C12126_=_C12488 ,C12126_=_C12490 ,C12126_=_C12528 ,\nC12126_=_C12530 ,C12132_=_C12134 ,C12132_=_C12136 ,C12132_=_C12138 ,C12132_=_C12140 ,C12132_=_C12142 ,\nC12132_=_C12144 ,C12132_=_C12146 ,C12132_=_C12152 ,C12132_=_C12154 ,C12132_=_C12156 ,C12132_=_C12158 ,\nC12132_=_C12160 ,C12132_=_C12162 ,C12132_=_C12164 ,C12132_=_C12166 ,C12132_=_C12168 ,C12132_=_C12170 ,\nC12132_=_C12172 ,C12132_=_C12174 ,C12132_=_C12176 ,C12132_=_C12178 ,C12132_=_C12180 ,C12132_=_C12182 ,\nC12132_=_C12184 ,C12132_=_C12186 ,C12132_=_C12188 ,C12132_=_C12190 ,C12132_=_C12192 ,C12132_=_C12194 ,\nC12132_=_C12196 ,C12132_=_C12198 ,C12132_=_C12200 ,C12132_=_C12202 ,C12132_=_C12204 ,C12132_=_C12206 ,\nC12132_=_C12208 ,C12132_=_C12210 ,C12132_=_C12212 ,C12132_=_C12214 ,C12132_=_C12216 ,C12132_=_C12218 ,\nC12132_=_C12220 ,C12132_=_C12222 ,C12132_=_C12224 ,C12132_=_C12226 ,C12132_=_C12228 ,C12132_=_C12230 ,\nC12132_=_C12232 ,C12132_=_C12234 ,C12132_=_C12236 ,C12132_=_C12238 ,C12132_=_C12240 ,C12132_=_C12242 ,\nC12132_=_C12244 ,C12132_=_C12246 ,C12132_=_C12248 ,C12132_=_C12250 ,C12132_=_C12252 ,C12132_=_C12254 ,\nC12132_=_C12256 ,C12132_=_C12258 ,C12132_=_C12260 ,C12132_=_C12262 ,C12132_=_C12264 ,C12132_=_C12266 ,\nC12132_=_C12268 ,C12132_=_C12270 ,C12132_=_C12272 ,C12132_=_C12274 ,C12132_=_C12276 ,C12132_=_C12278 ,\nC12132_=_C12280 ,C12132_=_C12282 ,C12132_=_C12284 ,C12132_=_C12286 ,C12132_=_C12288 ,C12132_=_C12290 ,\nC12132_=_C12326 ,C12132_=_C12328 ,C12132_=_C12448 ,C12132_=_C12450 ,C12132_=_C12472 ,C12132_=_C12474 ,\nC12132_=_C12492 ,C12132_=_C12494 ,C12132_=_C12508 ,C12132_=_C12510 ,C12132_=_C12536 ,C12132_=_C12538 ,\nC12134_=_C12136 ,C12134_=_C12138 ,C12134_=_C12140 ,C12134_=_C12142 ,C12134_=_C12144 ,C12134_=_C12146 ,\nC12134_=_C12152 ,C12134_=_C12154 ,C12134_=_C12156 ,C12134_=_C12158 ,C12134_=_C12160 ,C12134_=_C12162 ,\nC12134_=_C12164 ,C12134_=_C12166 ,C12134_=_C12168 ,C12134_=_C12170 ,C12134_=_C12172 ,C12134_=_C12174 ,\nC12134_=_C12176 ,C12134_=_C12178 ,C12134_=_C12180 ,C12134_=_C12182 ,C12134_=_C12184 ,C12134_=_C12186 ,\nC12134_=_C12188 ,C12134_=_C12190 ,C12134_=_C12192 ,C12134_=_C12194 ,C12134_=_C12196 ,C12134_=_C12198 ,\nC12134_=_C12200 ,C12134_=_C12202 ,C12134_=_C12204 ,C12134_=_C12206 ,C12134_=_C12208 ,C12134_=_C12210 ,\nC12134_=_C12212 ,C12134_=_C12214 ,C12134_=_C12216 ,C12134_=_C12218 ,C12134_=_C12220 ,C12134_=_C12222 ,\nC12134_=_C12224 ,C12134_=_C12226 ,C12134_=_C12228 ,C12134_=_C12230 ,C12134_=_C12232 ,C12134_=_C12234 ,\nC12134_=_C12236 ,C12134_=_C12238 ,C12134_=_C12240 ,C12134_=_C12242 ,C12134_=_C12244 ,C12134_=_C12246 ,\nC12134_=_C12248 ,C12134_=_C12250 ,C12134_=_C12252 ,C12134_=_C12254 ,C12134_=_C12256 ,C12134_=_C12258 ,\nC12134_=_C12260 ,C12134_=_C12262 ,C12134_=_C12264 ,C12134_=_C12266 ,C12134_=_C12268 ,C12134_=_C12270 ,\nC12134_=_C12272 ,C12134_=_C12274 ,C12134_=_C12276 ,C12134_=_C12278 ,C12134_=_C12280 ,C12134_=_C12282 ,\nC12134_=_C12284</w:t>
      </w:r>
    </w:p>
    <w:p>
      <w:pPr>
        <w:pStyle w:val="PreformattedText"/>
        <w:bidi w:val="0"/>
        <w:spacing w:before="0" w:after="0"/>
        <w:jc w:val="left"/>
        <w:rPr/>
      </w:pPr>
      <w:r>
        <w:rPr/>
        <w:t xml:space="preserve"> </w:t>
      </w:r>
      <w:r>
        <w:rPr/>
        <w:t>,C12134_=_C12286 ,C12134_=_C12288 ,C12134_=_C12290 ,C12134_=_C12326 ,C12134_=_C12328 ,\nC12134_=_C12448 ,C12134_=_C12450 ,C12134_=_C12472 ,C12134_=_C12474 ,C12134_=_C12492 ,C12134_=_C12494 ,\nC12134_=_C12508 ,C12134_=_C12510 ,C12134_=_C12536 ,C12134_=_C12538 ,C12136_=_C12138 ,C12136_=_C12140 ,\nC12136_=_C12142 ,C12136_=_C12144 ,C12136_=_C12146 ,C12136_=_C12152 ,C12136_=_C12154 ,C12136_=_C12156 ,\nC12136_=_C12158 ,C12136_=_C12160 ,C12136_=_C12162 ,C12136_=_C12164 ,C12136_=_C12166 ,C12136_=_C12168 ,\nC12136_=_C12170 ,C12136_=_C12172 ,C12136_=_C12174 ,C12136_=_C12176 ,C12136_=_C12178 ,C12136_=_C12180 ,\nC12136_=_C12182 ,C12136_=_C12184 ,C12136_=_C12186 ,C12136_=_C12188 ,C12136_=_C12190 ,C12136_=_C12192 ,\nC12136_=_C12194 ,C12136_=_C12196 ,C12136_=_C12198 ,C12136_=_C12200 ,C12136_=_C12202 ,C12136_=_C12204 ,\nC12136_=_C12206 ,C12136_=_C12208 ,C12136_=_C12210 ,C12136_=_C12212 ,C12136_=_C12214 ,C12136_=_C12216 ,\nC12136_=_C12218 ,C12136_=_C12220 ,C12136_=_C12222 ,C12136_=_C12224 ,C12136_=_C12226 ,C12136_=_C12228 ,\nC12136_=_C12230 ,C12136_=_C12232 ,C12136_=_C12234 ,C12136_=_C12236 ,C12136_=_C12238 ,C12136_=_C12240 ,\nC12136_=_C12242 ,C12136_=_C12244 ,C12136_=_C12246 ,C12136_=_C12248 ,C12136_=_C12250 ,C12136_=_C12252 ,\nC12136_=_C12254 ,C12136_=_C12256 ,C12136_=_C12258 ,C12136_=_C12260 ,C12136_=_C12262 ,C12136_=_C12264 ,\nC12136_=_C12266 ,C12136_=_C12268 ,C12136_=_C12270 ,C12136_=_C12272 ,C12136_=_C12274 ,C12136_=_C12276 ,\nC12136_=_C12278 ,C12136_=_C12280 ,C12136_=_C12282 ,C12136_=_C12284 ,C12136_=_C12286 ,C12136_=_C12288 ,\nC12136_=_C12290 ,C12136_=_C12326 ,C12136_=_C12328 ,C12136_=_C12448 ,C12136_=_C12450 ,C12136_=_C12472 ,\nC12136_=_C12474 ,C12136_=_C12492 ,C12136_=_C12494 ,C12136_=_C12508 ,C12136_=_C12510 ,C12136_=_C12536 ,\nC12136_=_C12538 ,C12138_=_C12140 ,C12138_=_C12142 ,C12138_=_C12144 ,C12138_=_C12146 ,C12138_=_C12152 ,\nC12138_=_C12154 ,C12138_=_C12156 ,C12138_=_C12158 ,C12138_=_C12160 ,C12138_=_C12162 ,C12138_=_C12164 ,\nC12138_=_C12166 ,C12138_=_C12168 ,C12138_=_C12170 ,C12138_=_C12172 ,C12138_=_C12174 ,C12138_=_C12176 ,\nC12138_=_C12178 ,C12138_=_C12180 ,C12138_=_C12182 ,C12138_=_C12184 ,C12138_=_C12186 ,C12138_=_C12188 ,\nC12138_=_C12190 ,C12138_=_C12192 ,C12138_=_C12194 ,C12138_=_C12196 ,C12138_=_C12198 ,C12138_=_C12200 ,\nC12138_=_C12202 ,C12138_=_C12204 ,C12138_=_C12206 ,C12138_=_C12208 ,C12138_=_C12210 ,C12138_=_C12212 ,\nC12138_=_C12214 ,C12138_=_C12216 ,C12138_=_C12218 ,C12138_=_C12220 ,C12138_=_C12222 ,C12138_=_C12224 ,\nC12138_=_C12226 ,C12138_=_C12228 ,C12138_=_C12230 ,C12138_=_C12232 ,C12138_=_C12234 ,C12138_=_C12236 ,\nC12138_=_C12238 ,C12138_=_C12240 ,C12138_=_C12242 ,C12138_=_C12244 ,C12138_=_C12246 ,C12138_=_C12248 ,\nC12138_=_C12250 ,C12138_=_C12252 ,C12138_=_C12254 ,C12138_=_C12256 ,C12138_=_C12258 ,C12138_=_C12260 ,\nC12138_=_C12262 ,C12138_=_C12264 ,C12138_=_C12266 ,C12138_=_C12268 ,C12138_=_C12270 ,C12138_=_C12272 ,\nC12138_=_C12274 ,C12138_=_C12276 ,C12138_=_C12278 ,C12138_=_C12280 ,C12138_=_C12282 ,C12138_=_C12284 ,\nC12138_=_C12286 ,C12138_=_C12288 ,C12138_=_C12290 ,C12138_=_C12326 ,C12138_=_C12328 ,C12138_=_C12448 ,\nC12138_=_C12450 ,C12138_=_C12472 ,C12138_=_C12474 ,C12138_=_C12492 ,C12138_=_C12494 ,C12138_=_C12508 ,\nC12138_=_C12510 ,C12138_=_C12536 ,C12138_=_C12538 ,C12140_=_C12142 ,C12140_=_C12144 ,C12140_=_C12146 ,\nC12140_=_C12152 ,C12140_=_C12154 ,C12140_=_C12156 ,C12140_=_C12158 ,C12140_=_C12160 ,C12140_=_C12162 ,\nC12140_=_C12164 ,C12140_=_C12166 ,C12140_=_C12168 ,C12140_=_C12170 ,C12140_=_C12172 ,C12140_=_C12174 ,\nC12140_=_C12176 ,C12140_=_C12178 ,C12140_=_C12180 ,C12140_=_C12182 ,C12140_=_C12184 ,C12140_=_C12186 ,\nC12140_=_C12188 ,C12140_=_C12190 ,C12140_=_C12192 ,C12140_=_C12194 ,C12140_=_C12196 ,C12140_=_C12198 ,\nC12140_=_C12200 ,C12140_=_C12202 ,C12140_=_C12204 ,C12140_=_C12206 ,C12140_=_C12208 ,C12140_=_C12210 ,\nC12140_=_C12212 ,C12140_=_C12214 ,C12140_=_C12216 ,C12140_=_C12218 ,C12140_=_C12220 ,C12140_=_C12222 ,\nC12140_=_C12224 ,C12140_=_C12226 ,C12140_=_C12228 ,C12140_=_C12230 ,C12140_=_C12232 ,C12140_=_C12234 ,\nC12140_=_C12236 ,C12140_=_C12238 ,C12140_=_C12240 ,C12140_=_C12242 ,C12140_=_C12244 ,C12140_=_C12246 ,\nC12140_=_C12248 ,C12140_=_C12250 ,C12140_=_C12252 ,C12140_=_C12254 ,C12140_=_C12256 ,C12140_=_C12258 ,\nC12140_=_C12260 ,C12140_=_C12262 ,C12140_=_C12264 ,C12140_=_C12266 ,C12140_=_C12268 ,C12140_=_C12270 ,\nC12140_=_C12272 ,C12140_=_C12274 ,C12140_=_C12276 ,C12140_=_C12278 ,C12140_=_C12280 ,C12140_=_C12282 ,\nC12140_=_C12284 ,C12140_=_C12286 ,C12140_=_C12288 ,C12140_=_C12290 ,C12140_=_C12326 ,C12140_=_C12328 ,\nC12140_=_C12448 ,C12140_=_C12450 ,C12140_=_C12472 ,C12140_=_C12474 ,C12140_=_C12492 ,C12140_=_C12494 ,\nC12140_=_C12508 ,C12140_=_C12510 ,C12140_=_C12536 ,C12140_=_C12538 ,C12142_=_C12144 ,C12142_=_C12146 ,\nC12142_=_C12152 ,C12142_=_C12154 ,C12142_=_C12156 ,C12142_=_C12158 ,C12142_=_C12160 ,C12142_=_C12162 ,\nC12142_=_C12164 ,C12142_=_C12166 ,C12142_=_C12168 ,C12142_=_C12170 ,C12142_=_C12172 ,C12142_=_C12174 ,\nC12142_=_C12176 ,C12142_=_C12178 ,C12142_=_C12180 ,C12142_=_C12182 ,C12142_=_C12184 ,C12142_=_C12186 ,\nC12142_=_C12188 ,C12142_=_C12190 ,C12142_=_C12192 ,C12142_=_C12194 ,C12142_=_C12196 ,C12142_=_C12198 ,\nC12142_=_C12200 ,C12142_=_C12202 ,C12142_=_C12204 ,C12142_=_C12206 ,C12142_=_C12208 ,C12142_=_C12210 ,\nC12142_=_C12212 ,C12142_=_C12214 ,C12142_=_C12216 ,C12142_=_C12218 ,C12142_=_C12220 ,C12142_=_C12222 ,\nC12142_=_C12224 ,C12142_=_C12226 ,C12142_=_C12228 ,C12142_=_C12230 ,C12142_=_C12232 ,C12142_=_C12234 ,\nC12142_=_C12236 ,C12142_=_C12238 ,C12142_=_C12240 ,C12142_=_C12242 ,C12142_=_C12244 ,C12142_=_C12246 ,\nC12142_=_C12248 ,C12142_=_C12250 ,C12142_=_C12252 ,C12142_=_C12254 ,C12142_=_C12256 ,C12142_=_C12258 ,\nC12142_=_C12260 ,C12142_=_C12262 ,C12142_=_C12264 ,C12142_=_C12266 ,C12142_=_C12268 ,C12142_=_C12270 ,\nC12142_=_C12272 ,C12142_=_C12274 ,C12142_=_C12276 ,C12142_=_C12278 ,C12142_=_C12280 ,C12142_=_C12282 ,\nC12142_=_C12284 ,C12142_=_C12286 ,C12142_=_C12288 ,C12142_=_C12290 ,C12142_=_C12326 ,C12142_=_C12328 ,\nC12142_=_C12448 ,C12142_=_C12450 ,C12142_=_C12472 ,C12142_=_C12474 ,C12142_=_C12492 ,C12142_=_C12494 ,\nC12142_=_C12508 ,C12142_=_C12510 ,C12142_=_C12536 ,C12142_=_C12538 ,C12144_=_C12146 ,C12144_=_C12152 ,\nC12144_=_C12154 ,C12144_=_C12156 ,C12144_=_C12158 ,C12144_=_C12160 ,C12144_=_C12162 ,C12144_=_C12164 ,\nC12144_=_C12166 ,C12144_=_C12168 ,C12144_=_C12170 ,C12144_=_C12172 ,C12144_=_C12174 ,C12144_=_C12176 ,\nC12144_=_C12178 ,C12144_=_C12180 ,C12144_=_C12182 ,C12144_=_C12184 ,C12144_=_C12186 ,C12144_=_C12188 ,\nC12144_=_C12190 ,C12144_=_C12192 ,C12144_=_C12194 ,C12144_=_C12196 ,C12144_=_C12198 ,C12144_=_C12200 ,\nC12144_=_C12202 ,C12144_=_C12204 ,C12144_=_C12206 ,C12144_=_C12208 ,C12144_=_C12210 ,C12144_=_C12212 ,\nC12144_=_C12214 ,C12144_=_C12216 ,C12144_=_C12218 ,C12144_=_C12220 ,C12144_=_C12222 ,C12144_=_C12224 ,\nC12144_=_C12226 ,C12144_=_C12228 ,C12144_=_C12230 ,C12144_=_C12232 ,C12144_=_C12234 ,C12144_=_C12236 ,\nC12144_=_C12238 ,C12144_=_C12240 ,C12144_=_C12242 ,C12144_=_C12244 ,C12144_=_C12246 ,C12144_=_C12248 ,\nC12144_=_C12250 ,C12144_=_C12252 ,C12144_=_C12254 ,C12144_=_C12256 ,C12144_=_C12258 ,C12144_=_C12260 ,\nC12144_=_C12262 ,C12144_=_C12264 ,C12144_=_C12266 ,C12144_=_C12268 ,C12144_=_C12270 ,C12144_=_C12272 ,\nC12144_=_C12274 ,C12144_=_C12276 ,C12144_=_C12278 ,C12144_=_C12280 ,C12144_=_C12282 ,C12144_=_C12284 ,\nC12144_=_C12286 ,C12144_=_C12288 ,C12144_=_C12290 ,C12144_=_C12326 ,C12144_=_C12328 ,C12144_=_C12448 ,\nC12144_=_C12450 ,C12144_=_C12472 ,C12144_=_C12474 ,C12144_=_C12492 ,C12144_=_C12494 ,C12144_=_C12508 ,\nC12144_=_C12510 ,C12144_=_C12536 ,C12144_=_C12538 ,C12146_=_C12152 ,C12146_=_C12154 ,C12146_=_C12156 ,\nC12146_=_C12158 ,C12146_=_C12160 ,C12146_=_C12162 ,C12146_=_C12164 ,C12146_=_C12166 ,C12146_=_C12168 ,\nC12146_=_C12170 ,C12146_=_C12172 ,C12146_=_C12174 ,C12146_=_C12176 ,C12146_=_C12178 ,C12146_=_C12180 ,\nC12146_=_C12182 ,C12146_=_C12184 ,C12146_=_C12186 ,C12146_=_C12188 ,C12146_=_C12190 ,C12146_=_C12192 ,\nC12146_=_C12194 ,C12146_=_C12196 ,C12146_=_C12198 ,C12146_=_C12200 ,C12146_=_C12202 ,C12146_=_C12204 ,\nC12146_=_C12206 ,C12146_=_C12208 ,C12146_=_C12210 ,C12146_=_C12212 ,C12146_=_C12214 ,C12146_=_C12216 ,\nC12146_=_C12218 ,C12146_=_C12220 ,C12146_=_C12222 ,C12146_=_C12224 ,C12146_=_C12226 ,C12146_=_C12228 ,\nC12146_=_C12230 ,C12146_=_C12232 ,C12146_=_C12234 ,C12146_=_C12236 ,C12146_=_C12238 ,C12146_=_C12240 ,\nC12146_=_C12242 ,C12146_=_C12244 ,C12146_=_C12246 ,C12146_=_C12248 ,C12146_=_C12250 ,C12146_=_C12252 ,\nC12146_=_C12254 ,C12146_=_C12256 ,C12146_=_C12258 ,C12146_=_C12260 ,C12146_=_C12262 ,C12146_=_C12264 ,\nC12146_=_C12266 ,C12146_=_C12268 ,C12146_=_C12270 ,C12146_=_C12272 ,C12146_=_C12274 ,C12146_=_C12276 ,\nC12146_=_C12278 ,C12146_=_C12280 ,C12146_=_C12282 ,C12146_=_C12284 ,C12146_=_C12286 ,C12146_=_C12288 ,\nC12146_=_C12290 ,C12146_=_C12326 ,C12146_=_C12328 ,C12146_=_C12448 ,C12146_=_C12450 ,C12146_=_C12472 ,\nC12146_=_C12474 ,C12146_=_C12492 ,C12146_=_C12494 ,C12146_=_C12508 ,C12146_=_C12510 ,C12146_=_C12536 ,\nC12146_=_C12538 ,C12152_=_C12154 ,C12152_=_C12156 ,C12152_=_C12158 ,C12152_=_C12160 ,C12152_=_C12162 ,\nC12152_=_C12164 ,C12152_=_C12166 ,C12152_=_C12168 ,C12152_=_C12170 ,C12152_=_C12172 ,C12152_=_C12174 ,\nC12152_=_C12176 ,C12152_=_C12178 ,C12152_=_C12180 ,C12152_=_C12182 ,C12152_=_C12184 ,C12152_=_C12186 ,\nC12152_=_C12188 ,C12152_=_C12190 ,C12152_=_C12192 ,C12152_=_C12194 ,C12152_=_C12196 ,C12152_=_C12198 ,\nC12152_=_C12200 ,C12152_=_C12202 ,C12152_=_C12204 ,C12152_=_C12206 ,C12152_=_C12208 ,C12152_=_C12210 ,\nC12152_=_C12212 ,C12152_=_C12214 ,C12152_=_C12216 ,C12152_=_C12218 ,C12152_=_C12220 ,C12152_=_C12222 ,\nC12152_=_C12224 ,C12152_=_C12226 ,C12152_=_C12228 ,C12152_=_C12230 ,C12152_=_C12232 ,C12152_=_C12234 ,\nC12152_=_C12236 ,C12152_=_C12238 ,C12152_=_C12240 ,C12152_=_C12242 ,C12152_=_C12244 ,C12152_=_C12246 ,\nC12152_=_C12248 ,C12152_=_C12250 ,C12152_=_C12252</w:t>
      </w:r>
    </w:p>
    <w:p>
      <w:pPr>
        <w:pStyle w:val="PreformattedText"/>
        <w:bidi w:val="0"/>
        <w:spacing w:before="0" w:after="0"/>
        <w:jc w:val="left"/>
        <w:rPr/>
      </w:pPr>
      <w:r>
        <w:rPr/>
        <w:t xml:space="preserve"> </w:t>
      </w:r>
      <w:r>
        <w:rPr/>
        <w:t>,C12152_=_C12254 ,C12152_=_C12256 ,C12152_=_C12258 ,\nC12152_=_C12260 ,C12152_=_C12262 ,C12152_=_C12264 ,C12152_=_C12266 ,C12152_=_C12268 ,C12152_=_C12270 ,\nC12152_=_C12272 ,C12152_=_C12274 ,C12152_=_C12276 ,C12152_=_C12278 ,C12152_=_C12280 ,C12152_=_C12282 ,\nC12152_=_C12284 ,C12152_=_C12286 ,C12152_=_C12288 ,C12152_=_C12290 ,C12152_=_C12330 ,C12152_=_C12332 ,\nC12152_=_C12476 ,C12152_=_C12478 ,C12152_=_C12512 ,C12152_=_C12514 ,C12152_=_C12540 ,C12152_=_C12542 ,\nC12154_=_C12156 ,C12154_=_C12158 ,C12154_=_C12160 ,C12154_=_C12162 ,C12154_=_C12164 ,C12154_=_C12166 ,\nC12154_=_C12168 ,C12154_=_C12170 ,C12154_=_C12172 ,C12154_=_C12174 ,C12154_=_C12176 ,C12154_=_C12178 ,\nC12154_=_C12180 ,C12154_=_C12182 ,C12154_=_C12184 ,C12154_=_C12186 ,C12154_=_C12188 ,C12154_=_C12190 ,\nC12154_=_C12192 ,C12154_=_C12194 ,C12154_=_C12196 ,C12154_=_C12198 ,C12154_=_C12200 ,C12154_=_C12202 ,\nC12154_=_C12204 ,C12154_=_C12206 ,C12154_=_C12208 ,C12154_=_C12210 ,C12154_=_C12212 ,C12154_=_C12214 ,\nC12154_=_C12216 ,C12154_=_C12218 ,C12154_=_C12220 ,C12154_=_C12222 ,C12154_=_C12224 ,C12154_=_C12226 ,\nC12154_=_C12228 ,C12154_=_C12230 ,C12154_=_C12232 ,C12154_=_C12234 ,C12154_=_C12236 ,C12154_=_C12238 ,\nC12154_=_C12240 ,C12154_=_C12242 ,C12154_=_C12244 ,C12154_=_C12246 ,C12154_=_C12248 ,C12154_=_C12250 ,\nC12154_=_C12252 ,C12154_=_C12254 ,C12154_=_C12256 ,C12154_=_C12258 ,C12154_=_C12260 ,C12154_=_C12262 ,\nC12154_=_C12264 ,C12154_=_C12266 ,C12154_=_C12268 ,C12154_=_C12270 ,C12154_=_C12272 ,C12154_=_C12274 ,\nC12154_=_C12276 ,C12154_=_C12278 ,C12154_=_C12280 ,C12154_=_C12282 ,C12154_=_C12284 ,C12154_=_C12286 ,\nC12154_=_C12288 ,C12154_=_C12290 ,C12154_=_C12330 ,C12154_=_C12332 ,C12154_=_C12476 ,C12154_=_C12478 ,\nC12154_=_C12512 ,C12154_=_C12514 ,C12154_=_C12540 ,C12154_=_C12542 ,C12156_=_C12158 ,C12156_=_C12160 ,\nC12156_=_C12162 ,C12156_=_C12164 ,C12156_=_C12166 ,C12156_=_C12168 ,C12156_=_C12170 ,C12156_=_C12172 ,\nC12156_=_C12174 ,C12156_=_C12176 ,C12156_=_C12178 ,C12156_=_C12180 ,C12156_=_C12182 ,C12156_=_C12184 ,\nC12156_=_C12186 ,C12156_=_C12188 ,C12156_=_C12190 ,C12156_=_C12192 ,C12156_=_C12194 ,C12156_=_C12196 ,\nC12156_=_C12198 ,C12156_=_C12200 ,C12156_=_C12202 ,C12156_=_C12204 ,C12156_=_C12206 ,C12156_=_C12208 ,\nC12156_=_C12210 ,C12156_=_C12212 ,C12156_=_C12214 ,C12156_=_C12216 ,C12156_=_C12218 ,C12156_=_C12220 ,\nC12156_=_C12222 ,C12156_=_C12224 ,C12156_=_C12226 ,C12156_=_C12228 ,C12156_=_C12230 ,C12156_=_C12232 ,\nC12156_=_C12234 ,C12156_=_C12236 ,C12156_=_C12238 ,C12156_=_C12240 ,C12156_=_C12242 ,C12156_=_C12244 ,\nC12156_=_C12246 ,C12156_=_C12248 ,C12156_=_C12250 ,C12156_=_C12252 ,C12156_=_C12254 ,C12156_=_C12256 ,\nC12156_=_C12258 ,C12156_=_C12260 ,C12156_=_C12262 ,C12156_=_C12264 ,C12156_=_C12266 ,C12156_=_C12268 ,\nC12156_=_C12270 ,C12156_=_C12272 ,C12156_=_C12274 ,C12156_=_C12276 ,C12156_=_C12278 ,C12156_=_C12280 ,\nC12156_=_C12282 ,C12156_=_C12284 ,C12156_=_C12286 ,C12156_=_C12288 ,C12156_=_C12290 ,C12156_=_C12330 ,\nC12156_=_C12332 ,C12156_=_C12476 ,C12156_=_C12478 ,C12156_=_C12512 ,C12156_=_C12514 ,C12156_=_C12540 ,\nC12156_=_C12542 ,C12158_=_C12160 ,C12158_=_C12162 ,C12158_=_C12164 ,C12158_=_C12166 ,C12158_=_C12168 ,\nC12158_=_C12170 ,C12158_=_C12172 ,C12158_=_C12174 ,C12158_=_C12176 ,C12158_=_C12178 ,C12158_=_C12180 ,\nC12158_=_C12182 ,C12158_=_C12184 ,C12158_=_C12186 ,C12158_=_C12188 ,C12158_=_C12190 ,C12158_=_C12192 ,\nC12158_=_C12194 ,C12158_=_C12196 ,C12158_=_C12198 ,C12158_=_C12200 ,C12158_=_C12202 ,C12158_=_C12204 ,\nC12158_=_C12206 ,C12158_=_C12208 ,C12158_=_C12210 ,C12158_=_C12212 ,C12158_=_C12214 ,C12158_=_C12216 ,\nC12158_=_C12218 ,C12158_=_C12220 ,C12158_=_C12222 ,C12158_=_C12224 ,C12158_=_C12226 ,C12158_=_C12228 ,\nC12158_=_C12230 ,C12158_=_C12232 ,C12158_=_C12234 ,C12158_=_C12236 ,C12158_=_C12238 ,C12158_=_C12240 ,\nC12158_=_C12242 ,C12158_=_C12244 ,C12158_=_C12246 ,C12158_=_C12248 ,C12158_=_C12250 ,C12158_=_C12252 ,\nC12158_=_C12254 ,C12158_=_C12256 ,C12158_=_C12258 ,C12158_=_C12260 ,C12158_=_C12262 ,C12158_=_C12264 ,\nC12158_=_C12266 ,C12158_=_C12268 ,C12158_=_C12270 ,C12158_=_C12272 ,C12158_=_C12274 ,C12158_=_C12276 ,\nC12158_=_C12278 ,C12158_=_C12280 ,C12158_=_C12282 ,C12158_=_C12284 ,C12158_=_C12286 ,C12158_=_C12288 ,\nC12158_=_C12290 ,C12158_=_C12330 ,C12158_=_C12332 ,C12158_=_C12476 ,C12158_=_C12478 ,C12158_=_C12512 ,\nC12158_=_C12514 ,C12158_=_C12540 ,C12158_=_C12542 ,C12160_=_C12162 ,C12160_=_C12164 ,C12160_=_C12166 ,\nC12160_=_C12168 ,C12160_=_C12170 ,C12160_=_C12172 ,C12160_=_C12174 ,C12160_=_C12176 ,C12160_=_C12178 ,\nC12160_=_C12180 ,C12160_=_C12182 ,C12160_=_C12184 ,C12160_=_C12186 ,C12160_=_C12188 ,C12160_=_C12190 ,\nC12160_=_C12192 ,C12160_=_C12194 ,C12160_=_C12196 ,C12160_=_C12198 ,C12160_=_C12200 ,C12160_=_C12202 ,\nC12160_=_C12204 ,C12160_=_C12206 ,C12160_=_C12208 ,C12160_=_C12210 ,C12160_=_C12212 ,C12160_=_C12214 ,\nC12160_=_C12216 ,C12160_=_C12218 ,C12160_=_C12220 ,C12160_=_C12222 ,C12160_=_C12224 ,C12160_=_C12226 ,\nC12160_=_C12228 ,C12160_=_C12230 ,C12160_=_C12232 ,C12160_=_C12234 ,C12160_=_C12236 ,C12160_=_C12238 ,\nC12160_=_C12240 ,C12160_=_C12242 ,C12160_=_C12244 ,C12160_=_C12246 ,C12160_=_C12248 ,C12160_=_C12250 ,\nC12160_=_C12252 ,C12160_=_C12254 ,C12160_=_C12256 ,C12160_=_C12258 ,C12160_=_C12260 ,C12160_=_C12262 ,\nC12160_=_C12264 ,C12160_=_C12266 ,C12160_=_C12268 ,C12160_=_C12270 ,C12160_=_C12272 ,C12160_=_C12274 ,\nC12160_=_C12276 ,C12160_=_C12278 ,C12160_=_C12280 ,C12160_=_C12282 ,C12160_=_C12284 ,C12160_=_C12286 ,\nC12160_=_C12288 ,C12160_=_C12290 ,C12160_=_C12330 ,C12160_=_C12332 ,C12160_=_C12476 ,C12160_=_C12478 ,\nC12160_=_C12512 ,C12160_=_C12514 ,C12160_=_C12540 ,C12160_=_C12542 ,C12162_=_C12164 ,C12162_=_C12166 ,\nC12162_=_C12168 ,C12162_=_C12170 ,C12162_=_C12172 ,C12162_=_C12174 ,C12162_=_C12176 ,C12162_=_C12178 ,\nC12162_=_C12180 ,C12162_=_C12182 ,C12162_=_C12184 ,C12162_=_C12186 ,C12162_=_C12188 ,C12162_=_C12190 ,\nC12162_=_C12192 ,C12162_=_C12194 ,C12162_=_C12196 ,C12162_=_C12198 ,C12162_=_C12200 ,C12162_=_C12202 ,\nC12162_=_C12204 ,C12162_=_C12206 ,C12162_=_C12208 ,C12162_=_C12210 ,C12162_=_C12212 ,C12162_=_C12214 ,\nC12162_=_C12216 ,C12162_=_C12218 ,C12162_=_C12220 ,C12162_=_C12222 ,C12162_=_C12224 ,C12162_=_C12226 ,\nC12162_=_C12228 ,C12162_=_C12230 ,C12162_=_C12232 ,C12162_=_C12234 ,C12162_=_C12236 ,C12162_=_C12238 ,\nC12162_=_C12240 ,C12162_=_C12242 ,C12162_=_C12244 ,C12162_=_C12246 ,C12162_=_C12248 ,C12162_=_C12250 ,\nC12162_=_C12252 ,C12162_=_C12254 ,C12162_=_C12256 ,C12162_=_C12258 ,C12162_=_C12260 ,C12162_=_C12262 ,\nC12162_=_C12264 ,C12162_=_C12266 ,C12162_=_C12268 ,C12162_=_C12270 ,C12162_=_C12272 ,C12162_=_C12274 ,\nC12162_=_C12276 ,C12162_=_C12278 ,C12162_=_C12280 ,C12162_=_C12282 ,C12162_=_C12284 ,C12162_=_C12286 ,\nC12162_=_C12288 ,C12162_=_C12290 ,C12162_=_C12330 ,C12162_=_C12332 ,C12162_=_C12476 ,C12162_=_C12478 ,\nC12162_=_C12512 ,C12162_=_C12514 ,C12162_=_C12540 ,C12162_=_C12542 ,C12164_=_C12166 ,C12164_=_C12168 ,\nC12164_=_C12170 ,C12164_=_C12172 ,C12164_=_C12174 ,C12164_=_C12176 ,C12164_=_C12178 ,C12164_=_C12180 ,\nC12164_=_C12182 ,C12164_=_C12184 ,C12164_=_C12186 ,C12164_=_C12188 ,C12164_=_C12190 ,C12164_=_C12192 ,\nC12164_=_C12194 ,C12164_=_C12196 ,C12164_=_C12198 ,C12164_=_C12200 ,C12164_=_C12202 ,C12164_=_C12204 ,\nC12164_=_C12206 ,C12164_=_C12208 ,C12164_=_C12210 ,C12164_=_C12212 ,C12164_=_C12214 ,C12164_=_C12216 ,\nC12164_=_C12218 ,C12164_=_C12220 ,C12164_=_C12222 ,C12164_=_C12224 ,C12164_=_C12226 ,C12164_=_C12228 ,\nC12164_=_C12230 ,C12164_=_C12232 ,C12164_=_C12234 ,C12164_=_C12236 ,C12164_=_C12238 ,C12164_=_C12240 ,\nC12164_=_C12242 ,C12164_=_C12244 ,C12164_=_C12246 ,C12164_=_C12248 ,C12164_=_C12250 ,C12164_=_C12252 ,\nC12164_=_C12254 ,C12164_=_C12256 ,C12164_=_C12258 ,C12164_=_C12260 ,C12164_=_C12262 ,C12164_=_C12264 ,\nC12164_=_C12266 ,C12164_=_C12268 ,C12164_=_C12270 ,C12164_=_C12272 ,C12164_=_C12274 ,C12164_=_C12276 ,\nC12164_=_C12278 ,C12164_=_C12280 ,C12164_=_C12282 ,C12164_=_C12284 ,C12164_=_C12286 ,C12164_=_C12288 ,\nC12164_=_C12290 ,C12164_=_C12330 ,C12164_=_C12332 ,C12164_=_C12476 ,C12164_=_C12478 ,C12164_=_C12512 ,\nC12164_=_C12514 ,C12164_=_C12540 ,C12164_=_C12542 ,C12166_=_C12168 ,C12166_=_C12170 ,C12166_=_C12172 ,\nC12166_=_C12174 ,C12166_=_C12176 ,C12166_=_C12178 ,C12166_=_C12180 ,C12166_=_C12182 ,C12166_=_C12184 ,\nC12166_=_C12186 ,C12166_=_C12188 ,C12166_=_C12190 ,C12166_=_C12192 ,C12166_=_C12194 ,C12166_=_C12196 ,\nC12166_=_C12198 ,C12166_=_C12200 ,C12166_=_C12202 ,C12166_=_C12204 ,C12166_=_C12206 ,C12166_=_C12208 ,\nC12166_=_C12210 ,C12166_=_C12212 ,C12166_=_C12214 ,C12166_=_C12216 ,C12166_=_C12218 ,C12166_=_C12220 ,\nC12166_=_C12222 ,C12166_=_C12224 ,C12166_=_C12226 ,C12166_=_C12228 ,C12166_=_C12230 ,C12166_=_C12232 ,\nC12166_=_C12234 ,C12166_=_C12236 ,C12166_=_C12238 ,C12166_=_C12240 ,C12166_=_C12242 ,C12166_=_C12244 ,\nC12166_=_C12246 ,C12166_=_C12248 ,C12166_=_C12250 ,C12166_=_C12252 ,C12166_=_C12254 ,C12166_=_C12256 ,\nC12166_=_C12258 ,C12166_=_C12260 ,C12166_=_C12262 ,C12166_=_C12264 ,C12166_=_C12266 ,C12166_=_C12268 ,\nC12166_=_C12270 ,C12166_=_C12272 ,C12166_=_C12274 ,C12166_=_C12276 ,C12166_=_C12278 ,C12166_=_C12280 ,\nC12166_=_C12282 ,C12166_=_C12284 ,C12166_=_C12286 ,C12166_=_C12288 ,C12166_=_C12290 ,C12166_=_C12330 ,\nC12166_=_C12332 ,C12166_=_C12476 ,C12166_=_C12478 ,C12166_=_C12512 ,C12166_=_C12514 ,C12166_=_C12540 ,\nC12166_=_C12542 ,C12168_=_C12170 ,C12168_=_C12172 ,C12168_=_C12174 ,C12168_=_C12176 ,C12168_=_C12178 ,\nC12168_=_C12180 ,C12168_=_C12182 ,C12168_=_C12184 ,C12168_=_C12186 ,C12168_=_C12188 ,C12168_=_C12190 ,\nC12168_=_C12192 ,C12168_=_C12194 ,C12168_=_C12196 ,C12168_=_C12198 ,C12168_=_C12200 ,C12168_=_C12202 ,\nC12168_=_C12204 ,C12168_=_C12206 ,C12168_=_C12208 ,C12168_=_C12210 ,C12168_=_C12212 ,C12168_=_C12214 ,\nC12168_=_C12216 ,C12168_=_C12218 ,C12168_=_C12220 ,C12168_=_C12222 ,C12168_=_C12224 ,C12168_=_C12226 ,\nC12168_=_C12228 ,C12168_=_C12230 ,C12168_=_C12232 ,C12168_=_C12234 ,C12168_=_C12236</w:t>
      </w:r>
    </w:p>
    <w:p>
      <w:pPr>
        <w:pStyle w:val="PreformattedText"/>
        <w:bidi w:val="0"/>
        <w:spacing w:before="0" w:after="0"/>
        <w:jc w:val="left"/>
        <w:rPr/>
      </w:pPr>
      <w:r>
        <w:rPr/>
        <w:t xml:space="preserve"> </w:t>
      </w:r>
      <w:r>
        <w:rPr/>
        <w:t>,C12168_=_C12238 ,\nC12168_=_C12240 ,C12168_=_C12242 ,C12168_=_C12244 ,C12168_=_C12246 ,C12168_=_C12248 ,C12168_=_C12250 ,\nC12168_=_C12252 ,C12168_=_C12254 ,C12168_=_C12256 ,C12168_=_C12258 ,C12168_=_C12260 ,C12168_=_C12262 ,\nC12168_=_C12264 ,C12168_=_C12266 ,C12168_=_C12268 ,C12168_=_C12270 ,C12168_=_C12272 ,C12168_=_C12274 ,\nC12168_=_C12276 ,C12168_=_C12278 ,C12168_=_C12280 ,C12168_=_C12282 ,C12168_=_C12284 ,C12168_=_C12286 ,\nC12168_=_C12288 ,C12168_=_C12290 ,C12168_=_C12330 ,C12168_=_C12332 ,C12168_=_C12476 ,C12168_=_C12478 ,\nC12168_=_C12512 ,C12168_=_C12514 ,C12168_=_C12540 ,C12168_=_C12542 ,C12170_=_C12172 ,C12170_=_C12174 ,\nC12170_=_C12176 ,C12170_=_C12178 ,C12170_=_C12180 ,C12170_=_C12182 ,C12170_=_C12184 ,C12170_=_C12186 ,\nC12170_=_C12188 ,C12170_=_C12190 ,C12170_=_C12192 ,C12170_=_C12194 ,C12170_=_C12196 ,C12170_=_C12198 ,\nC12170_=_C12200 ,C12170_=_C12202 ,C12170_=_C12204 ,C12170_=_C12206 ,C12170_=_C12208 ,C12170_=_C12210 ,\nC12170_=_C12212 ,C12170_=_C12214 ,C12170_=_C12216 ,C12170_=_C12218 ,C12170_=_C12220 ,C12170_=_C12222 ,\nC12170_=_C12224 ,C12170_=_C12226 ,C12170_=_C12228 ,C12170_=_C12230 ,C12170_=_C12232 ,C12170_=_C12234 ,\nC12170_=_C12236 ,C12170_=_C12238 ,C12170_=_C12240 ,C12170_=_C12242 ,C12170_=_C12244 ,C12170_=_C12246 ,\nC12170_=_C12248 ,C12170_=_C12250 ,C12170_=_C12252 ,C12170_=_C12254 ,C12170_=_C12256 ,C12170_=_C12258 ,\nC12170_=_C12260 ,C12170_=_C12262 ,C12170_=_C12264 ,C12170_=_C12266 ,C12170_=_C12268 ,C12170_=_C12270 ,\nC12170_=_C12272 ,C12170_=_C12274 ,C12170_=_C12276 ,C12170_=_C12278 ,C12170_=_C12280 ,C12170_=_C12282 ,\nC12170_=_C12284 ,C12170_=_C12286 ,C12170_=_C12288 ,C12170_=_C12290 ,C12170_=_C12334 ,C12170_=_C12336 ,\nC12170_=_C12346 ,C12170_=_C12372 ,C12170_=_C12374 ,C12170_=_C12400 ,C12170_=_C12402 ,C12170_=_C12428 ,\nC12170_=_C12430 ,C12170_=_C12456 ,C12170_=_C12458 ,C12170_=_C12480 ,C12170_=_C12482 ,C12170_=_C12500 ,\nC12170_=_C12502 ,C12170_=_C12516 ,C12170_=_C12518 ,C12170_=_C12528 ,C12170_=_C12530 ,C12170_=_C12536 ,\nC12170_=_C12538 ,C12170_=_C12540 ,C12170_=_C12542 ,C12172_=_C12174 ,C12172_=_C12176 ,C12172_=_C12178 ,\nC12172_=_C12180 ,C12172_=_C12182 ,C12172_=_C12184 ,C12172_=_C12186 ,C12172_=_C12188 ,C12172_=_C12190 ,\nC12172_=_C12192 ,C12172_=_C12194 ,C12172_=_C12196 ,C12172_=_C12198 ,C12172_=_C12200 ,C12172_=_C12202 ,\nC12172_=_C12204 ,C12172_=_C12206 ,C12172_=_C12208 ,C12172_=_C12210 ,C12172_=_C12212 ,C12172_=_C12214 ,\nC12172_=_C12216 ,C12172_=_C12218 ,C12172_=_C12220 ,C12172_=_C12222 ,C12172_=_C12224 ,C12172_=_C12226 ,\nC12172_=_C12228 ,C12172_=_C12230 ,C12172_=_C12232 ,C12172_=_C12234 ,C12172_=_C12236 ,C12172_=_C12238 ,\nC12172_=_C12240 ,C12172_=_C12242 ,C12172_=_C12244 ,C12172_=_C12246 ,C12172_=_C12248 ,C12172_=_C12250 ,\nC12172_=_C12252 ,C12172_=_C12254 ,C12172_=_C12256 ,C12172_=_C12258 ,C12172_=_C12260 ,C12172_=_C12262 ,\nC12172_=_C12264 ,C12172_=_C12266 ,C12172_=_C12268 ,C12172_=_C12270 ,C12172_=_C12272 ,C12172_=_C12274 ,\nC12172_=_C12276 ,C12172_=_C12278 ,C12172_=_C12280 ,C12172_=_C12282 ,C12172_=_C12284 ,C12172_=_C12286 ,\nC12172_=_C12288 ,C12172_=_C12290 ,C12172_=_C12334 ,C12172_=_C12336 ,C12172_=_C12346 ,C12172_=_C12372 ,\nC12172_=_C12374 ,C12172_=_C12400 ,C12172_=_C12402 ,C12172_=_C12428 ,C12172_=_C12430 ,C12172_=_C12456 ,\nC12172_=_C12458 ,C12172_=_C12480 ,C12172_=_C12482 ,C12172_=_C12500 ,C12172_=_C12502 ,C12172_=_C12516 ,\nC12172_=_C12518 ,C12172_=_C12528 ,C12172_=_C12530 ,C12172_=_C12536 ,C12172_=_C12538 ,C12172_=_C12540 ,\nC12172_=_C12542 ,C12174_=_C12176 ,C12174_=_C12178 ,C12174_=_C12180 ,C12174_=_C12182 ,C12174_=_C12184 ,\nC12174_=_C12186 ,C12174_=_C12188 ,C12174_=_C12190 ,C12174_=_C12192 ,C12174_=_C12194 ,C12174_=_C12196 ,\nC12174_=_C12198 ,C12174_=_C12200 ,C12174_=_C12202 ,C12174_=_C12204 ,C12174_=_C12206 ,C12174_=_C12208 ,\nC12174_=_C12210 ,C12174_=_C12212 ,C12174_=_C12214 ,C12174_=_C12216 ,C12174_=_C12218 ,C12174_=_C12220 ,\nC12174_=_C12222 ,C12174_=_C12224 ,C12174_=_C12226 ,C12174_=_C12228 ,C12174_=_C12230 ,C12174_=_C12232 ,\nC12174_=_C12234 ,C12174_=_C12236 ,C12174_=_C12238 ,C12174_=_C12240 ,C12174_=_C12242 ,C12174_=_C12244 ,\nC12174_=_C12246 ,C12174_=_C12248 ,C12174_=_C12250 ,C12174_=_C12252 ,C12174_=_C12254 ,C12174_=_C12256 ,\nC12174_=_C12258 ,C12174_=_C12260 ,C12174_=_C12262 ,C12174_=_C12264 ,C12174_=_C12266 ,C12174_=_C12268 ,\nC12174_=_C12270 ,C12174_=_C12272 ,C12174_=_C12274 ,C12174_=_C12276 ,C12174_=_C12278 ,C12174_=_C12280 ,\nC12174_=_C12282 ,C12174_=_C12284 ,C12174_=_C12286 ,C12174_=_C12288 ,C12174_=_C12290 ,C12174_=_C12334 ,\nC12174_=_C12336 ,C12174_=_C12346 ,C12174_=_C12372 ,C12174_=_C12374 ,C12174_=_C12400 ,C12174_=_C12402 ,\nC12174_=_C12428 ,C12174_=_C12430 ,C12174_=_C12456 ,C12174_=_C12458 ,C12174_=_C12480 ,C12174_=_C12482 ,\nC12174_=_C12500 ,C12174_=_C12502 ,C12174_=_C12516 ,C12174_=_C12518 ,C12174_=_C12528 ,C12174_=_C12530 ,\nC12174_=_C12536 ,C12174_=_C12538 ,C12174_=_C12540 ,C12174_=_C12542 ,C12176_=_C12178 ,C12176_=_C12180 ,\nC12176_=_C12182 ,C12176_=_C12184 ,C12176_=_C12186 ,C12176_=_C12188 ,C12176_=_C12190 ,C12176_=_C12192 ,\nC12176_=_C12194 ,C12176_=_C12196 ,C12176_=_C12198 ,C12176_=_C12200 ,C12176_=_C12202 ,C12176_=_C12204 ,\nC12176_=_C12206 ,C12176_=_C12208 ,C12176_=_C12210 ,C12176_=_C12212 ,C12176_=_C12214 ,C12176_=_C12216 ,\nC12176_=_C12218 ,C12176_=_C12220 ,C12176_=_C12222 ,C12176_=_C12224 ,C12176_=_C12226 ,C12176_=_C12228 ,\nC12176_=_C12230 ,C12176_=_C12232 ,C12176_=_C12234 ,C12176_=_C12236 ,C12176_=_C12238 ,C12176_=_C12240 ,\nC12176_=_C12242 ,C12176_=_C12244 ,C12176_=_C12246 ,C12176_=_C12248 ,C12176_=_C12250 ,C12176_=_C12252 ,\nC12176_=_C12254 ,C12176_=_C12256 ,C12176_=_C12258 ,C12176_=_C12260 ,C12176_=_C12262 ,C12176_=_C12264 ,\nC12176_=_C12266 ,C12176_=_C12268 ,C12176_=_C12270 ,C12176_=_C12272 ,C12176_=_C12274 ,C12176_=_C12276 ,\nC12176_=_C12278 ,C12176_=_C12280 ,C12176_=_C12282 ,C12176_=_C12284 ,C12176_=_C12286 ,C12176_=_C12288 ,\nC12176_=_C12290 ,C12176_=_C12334 ,C12176_=_C12336 ,C12176_=_C12346 ,C12176_=_C12372 ,C12176_=_C12374 ,\nC12176_=_C12400 ,C12176_=_C12402 ,C12176_=_C12428 ,C12176_=_C12430 ,C12176_=_C12456 ,C12176_=_C12458 ,\nC12176_=_C12480 ,C12176_=_C12482 ,C12176_=_C12500 ,C12176_=_C12502 ,C12176_=_C12516 ,C12176_=_C12518 ,\nC12176_=_C12528 ,C12176_=_C12530 ,C12176_=_C12536 ,C12176_=_C12538 ,C12176_=_C12540 ,C12176_=_C12542 ,\nC12178_=_C12180 ,C12178_=_C12182 ,C12178_=_C12184 ,C12178_=_C12186 ,C12178_=_C12188 ,C12178_=_C12190 ,\nC12178_=_C12192 ,C12178_=_C12194 ,C12178_=_C12196 ,C12178_=_C12198 ,C12178_=_C12200 ,C12178_=_C12202 ,\nC12178_=_C12204 ,C12178_=_C12206 ,C12178_=_C12208 ,C12178_=_C12210 ,C12178_=_C12212 ,C12178_=_C12214 ,\nC12178_=_C12216 ,C12178_=_C12218 ,C12178_=_C12220 ,C12178_=_C12222 ,C12178_=_C12224 ,C12178_=_C12226 ,\nC12178_=_C12228 ,C12178_=_C12230 ,C12178_=_C12232 ,C12178_=_C12234 ,C12178_=_C12236 ,C12178_=_C12238 ,\nC12178_=_C12240 ,C12178_=_C12242 ,C12178_=_C12244 ,C12178_=_C12246 ,C12178_=_C12248 ,C12178_=_C12250 ,\nC12178_=_C12252 ,C12178_=_C12254 ,C12178_=_C12256 ,C12178_=_C12258 ,C12178_=_C12260 ,C12178_=_C12262 ,\nC12178_=_C12264 ,C12178_=_C12266 ,C12178_=_C12268 ,C12178_=_C12270 ,C12178_=_C12272 ,C12178_=_C12274 ,\nC12178_=_C12276 ,C12178_=_C12278 ,C12178_=_C12280 ,C12178_=_C12282 ,C12178_=_C12284 ,C12178_=_C12286 ,\nC12178_=_C12288 ,C12178_=_C12290 ,C12178_=_C12334 ,C12178_=_C12336 ,C12178_=_C12346 ,C12178_=_C12372 ,\nC12178_=_C12374 ,C12178_=_C12400 ,C12178_=_C12402 ,C12178_=_C12428 ,C12178_=_C12430 ,C12178_=_C12456 ,\nC12178_=_C12458 ,C12178_=_C12480 ,C12178_=_C12482 ,C12178_=_C12500 ,C12178_=_C12502 ,C12178_=_C12516 ,\nC12178_=_C12518 ,C12178_=_C12528 ,C12178_=_C12530 ,C12178_=_C12536 ,C12178_=_C12538 ,C12178_=_C12540 ,\nC12178_=_C12542 ,C12180_=_C12182 ,C12180_=_C12184 ,C12180_=_C12186 ,C12180_=_C12188 ,C12180_=_C12190 ,\nC12180_=_C12192 ,C12180_=_C12194 ,C12180_=_C12196 ,C12180_=_C12198 ,C12180_=_C12200 ,C12180_=_C12202 ,\nC12180_=_C12204 ,C12180_=_C12206 ,C12180_=_C12208 ,C12180_=_C12210 ,C12180_=_C12212 ,C12180_=_C12214 ,\nC12180_=_C12216 ,C12180_=_C12218 ,C12180_=_C12220 ,C12180_=_C12222 ,C12180_=_C12224 ,C12180_=_C12226 ,\nC12180_=_C12228 ,C12180_=_C12230 ,C12180_=_C12232 ,C12180_=_C12234 ,C12180_=_C12236 ,C12180_=_C12238 ,\nC12180_=_C12240 ,C12180_=_C12242 ,C12180_=_C12244 ,C12180_=_C12246 ,C12180_=_C12248 ,C12180_=_C12250 ,\nC12180_=_C12252 ,C12180_=_C12254 ,C12180_=_C12256 ,C12180_=_C12258 ,C12180_=_C12260 ,C12180_=_C12262 ,\nC12180_=_C12264 ,C12180_=_C12266 ,C12180_=_C12268 ,C12180_=_C12270 ,C12180_=_C12272 ,C12180_=_C12274 ,\nC12180_=_C12276 ,C12180_=_C12278 ,C12180_=_C12280 ,C12180_=_C12282 ,C12180_=_C12284 ,C12180_=_C12286 ,\nC12180_=_C12288 ,C12180_=_C12290 ,C12180_=_C12334 ,C12180_=_C12336 ,C12180_=_C12346 ,C12180_=_C12372 ,\nC12180_=_C12374 ,C12180_=_C12400 ,C12180_=_C12402 ,C12180_=_C12428 ,C12180_=_C12430 ,C12180_=_C12456 ,\nC12180_=_C12458 ,C12180_=_C12480 ,C12180_=_C12482 ,C12180_=_C12500 ,C12180_=_C12502 ,C12180_=_C12516 ,\nC12180_=_C12518 ,C12180_=_C12528 ,C12180_=_C12530 ,C12180_=_C12536 ,C12180_=_C12538 ,C12180_=_C12540 ,\nC12180_=_C12542 ,C12182_=_C12184 ,C12182_=_C12186 ,C12182_=_C12188 ,C12182_=_C12190 ,C12182_=_C12192 ,\nC12182_=_C12194 ,C12182_=_C12196 ,C12182_=_C12198 ,C12182_=_C12200 ,C12182_=_C12202 ,C12182_=_C12204 ,\nC12182_=_C12206 ,C12182_=_C12208 ,C12182_=_C12210 ,C12182_=_C12212 ,C12182_=_C12214 ,C12182_=_C12216 ,\nC12182_=_C12218 ,C12182_=_C12220 ,C12182_=_C12222 ,C12182_=_C12224 ,C12182_=_C12226 ,C12182_=_C12228 ,\nC12182_=_C12230 ,C12182_=_C12232 ,C12182_=_C12234 ,C12182_=_C12236 ,C12182_=_C12238 ,C12182_=_C12240 ,\nC12182_=_C12242 ,C12182_=_C12244 ,C12182_=_C12246 ,C12182_=_C12248 ,C12182_=_C12250 ,C12182_=_C12252 ,\nC12182_=_C12254 ,C12182_=_C12256 ,C12182_=_C12258 ,C12182_=_C12260 ,C12182_=_C12262 ,C12182_=_C12264 ,\nC12182_=_C12266 ,C12182_=_C12268 ,C12182_=_C12270 ,C12182_=_C12272 ,C12182_=_C12274 ,C12182_=_C12276 ,\nC12182_=_C12278 ,C12182_=_C12280 ,C12182_=_C12282 ,C12182_=_C12284 ,C12182_=_C12286 ,C12182_=_C12288 ,\nC12182_=_C12290</w:t>
      </w:r>
    </w:p>
    <w:p>
      <w:pPr>
        <w:pStyle w:val="PreformattedText"/>
        <w:bidi w:val="0"/>
        <w:spacing w:before="0" w:after="0"/>
        <w:jc w:val="left"/>
        <w:rPr/>
      </w:pPr>
      <w:r>
        <w:rPr/>
        <w:t xml:space="preserve"> </w:t>
      </w:r>
      <w:r>
        <w:rPr/>
        <w:t>,C12182_=_C12334 ,C12182_=_C12336 ,C12182_=_C12346 ,C12182_=_C12372 ,C12182_=_C12374 ,\nC12182_=_C12400 ,C12182_=_C12402 ,C12182_=_C12428 ,C12182_=_C12430 ,C12182_=_C12456 ,C12182_=_C12458 ,\nC12182_=_C12480 ,C12182_=_C12482 ,C12182_=_C12500 ,C12182_=_C12502 ,C12182_=_C12516 ,C12182_=_C12518 ,\nC12182_=_C12528 ,C12182_=_C12530 ,C12182_=_C12536 ,C12182_=_C12538 ,C12182_=_C12540 ,C12182_=_C12542 ,\nC12184_=_C12186 ,C12184_=_C12188 ,C12184_=_C12190 ,C12184_=_C12192 ,C12184_=_C12194 ,C12184_=_C12196 ,\nC12184_=_C12198 ,C12184_=_C12200 ,C12184_=_C12202 ,C12184_=_C12204 ,C12184_=_C12206 ,C12184_=_C12208 ,\nC12184_=_C12210 ,C12184_=_C12212 ,C12184_=_C12214 ,C12184_=_C12216 ,C12184_=_C12218 ,C12184_=_C12220 ,\nC12184_=_C12222 ,C12184_=_C12224 ,C12184_=_C12226 ,C12184_=_C12228 ,C12184_=_C12230 ,C12184_=_C12232 ,\nC12184_=_C12234 ,C12184_=_C12236 ,C12184_=_C12238 ,C12184_=_C12240 ,C12184_=_C12242 ,C12184_=_C12244 ,\nC12184_=_C12246 ,C12184_=_C12248 ,C12184_=_C12250 ,C12184_=_C12252 ,C12184_=_C12254 ,C12184_=_C12256 ,\nC12184_=_C12258 ,C12184_=_C12260 ,C12184_=_C12262 ,C12184_=_C12264 ,C12184_=_C12266 ,C12184_=_C12268 ,\nC12184_=_C12270 ,C12184_=_C12272 ,C12184_=_C12274 ,C12184_=_C12276 ,C12184_=_C12278 ,C12184_=_C12280 ,\nC12184_=_C12282 ,C12184_=_C12284 ,C12184_=_C12286 ,C12184_=_C12288 ,C12184_=_C12290 ,C12184_=_C12334 ,\nC12184_=_C12336 ,C12184_=_C12346 ,C12184_=_C12372 ,C12184_=_C12374 ,C12184_=_C12400 ,C12184_=_C12402 ,\nC12184_=_C12428 ,C12184_=_C12430 ,C12184_=_C12456 ,C12184_=_C12458 ,C12184_=_C12480 ,C12184_=_C12482 ,\nC12184_=_C12500 ,C12184_=_C12502 ,C12184_=_C12516 ,C12184_=_C12518 ,C12184_=_C12528 ,C12184_=_C12530 ,\nC12184_=_C12536 ,C12184_=_C12538 ,C12184_=_C12540 ,C12184_=_C12542 ,C12186_=_C12188 ,C12186_=_C12190 ,\nC12186_=_C12192 ,C12186_=_C12194 ,C12186_=_C12196 ,C12186_=_C12198 ,C12186_=_C12200 ,C12186_=_C12202 ,\nC12186_=_C12204 ,C12186_=_C12206 ,C12186_=_C12208 ,C12186_=_C12210 ,C12186_=_C12212 ,C12186_=_C12214 ,\nC12186_=_C12216 ,C12186_=_C12218 ,C12186_=_C12220 ,C12186_=_C12222 ,C12186_=_C12224 ,C12186_=_C12226 ,\nC12186_=_C12228 ,C12186_=_C12230 ,C12186_=_C12232 ,C12186_=_C12234 ,C12186_=_C12236 ,C12186_=_C12238 ,\nC12186_=_C12240 ,C12186_=_C12242 ,C12186_=_C12244 ,C12186_=_C12246 ,C12186_=_C12248 ,C12186_=_C12250 ,\nC12186_=_C12252 ,C12186_=_C12254 ,C12186_=_C12256 ,C12186_=_C12258 ,C12186_=_C12260 ,C12186_=_C12262 ,\nC12186_=_C12264 ,C12186_=_C12266 ,C12186_=_C12268 ,C12186_=_C12270 ,C12186_=_C12272 ,C12186_=_C12274 ,\nC12186_=_C12276 ,C12186_=_C12278 ,C12186_=_C12280 ,C12186_=_C12282 ,C12186_=_C12284 ,C12186_=_C12286 ,\nC12186_=_C12288 ,C12186_=_C12290 ,C12186_=_C12334 ,C12186_=_C12336 ,C12186_=_C12346 ,C12186_=_C12372 ,\nC12186_=_C12374 ,C12186_=_C12400 ,C12186_=_C12402 ,C12186_=_C12428 ,C12186_=_C12430 ,C12186_=_C12456 ,\nC12186_=_C12458 ,C12186_=_C12480 ,C12186_=_C12482 ,C12186_=_C12500 ,C12186_=_C12502 ,C12186_=_C12516 ,\nC12186_=_C12518 ,C12186_=_C12528 ,C12186_=_C12530 ,C12186_=_C12536 ,C12186_=_C12538 ,C12186_=_C12540 ,\nC12186_=_C12542 ,C12188_=_C12190 ,C12188_=_C12192 ,C12188_=_C12194 ,C12188_=_C12196 ,C12188_=_C12198 ,\nC12188_=_C12200 ,C12188_=_C12202 ,C12188_=_C12204 ,C12188_=_C12206 ,C12188_=_C12208 ,C12188_=_C12210 ,\nC12188_=_C12212 ,C12188_=_C12214 ,C12188_=_C12216 ,C12188_=_C12218 ,C12188_=_C12220 ,C12188_=_C12222 ,\nC12188_=_C12224 ,C12188_=_C12226 ,C12188_=_C12228 ,C12188_=_C12230 ,C12188_=_C12232 ,C12188_=_C12234 ,\nC12188_=_C12236 ,C12188_=_C12238 ,C12188_=_C12240 ,C12188_=_C12242 ,C12188_=_C12244 ,C12188_=_C12246 ,\nC12188_=_C12248 ,C12188_=_C12250 ,C12188_=_C12252 ,C12188_=_C12254 ,C12188_=_C12256 ,C12188_=_C12258 ,\nC12188_=_C12260 ,C12188_=_C12262 ,C12188_=_C12264 ,C12188_=_C12266 ,C12188_=_C12268 ,C12188_=_C12270 ,\nC12188_=_C12272 ,C12188_=_C12274 ,C12188_=_C12276 ,C12188_=_C12278 ,C12188_=_C12280 ,C12188_=_C12282 ,\nC12188_=_C12284 ,C12188_=_C12286 ,C12188_=_C12288 ,C12188_=_C12290 ,C12190_=_C12192 ,C12190_=_C12194 ,\nC12190_=_C12196 ,C12190_=_C12198 ,C12190_=_C12200 ,C12190_=_C12202 ,C12190_=_C12204 ,C12190_=_C12206 ,\nC12190_=_C12208 ,C12190_=_C12210 ,C12190_=_C12212 ,C12190_=_C12214 ,C12190_=_C12216 ,C12190_=_C12218 ,\nC12190_=_C12220 ,C12190_=_C12222 ,C12190_=_C12224 ,C12190_=_C12226 ,C12190_=_C12228 ,C12190_=_C12230 ,\nC12190_=_C12232 ,C12190_=_C12234 ,C12190_=_C12236 ,C12190_=_C12238 ,C12190_=_C12240 ,C12190_=_C12242 ,\nC12190_=_C12244 ,C12190_=_C12246 ,C12190_=_C12248 ,C12190_=_C12250 ,C12190_=_C12252 ,C12190_=_C12254 ,\nC12190_=_C12256 ,C12190_=_C12258 ,C12190_=_C12260 ,C12190_=_C12262 ,C12190_=_C12264 ,C12190_=_C12266 ,\nC12190_=_C12268 ,C12190_=_C12270 ,C12190_=_C12272 ,C12190_=_C12274 ,C12190_=_C12276 ,C12190_=_C12278 ,\nC12190_=_C12280 ,C12190_=_C12282 ,C12190_=_C12284 ,C12190_=_C12286 ,C12190_=_C12288 ,C12190_=_C12290 ,\nC12192_=_C12194 ,C12192_=_C12196 ,C12192_=_C12198 ,C12192_=_C12200 ,C12192_=_C12202 ,C12192_=_C12204 ,\nC12192_=_C12206 ,C12192_=_C12208 ,C12192_=_C12210 ,C12192_=_C12212 ,C12192_=_C12214 ,C12192_=_C12216 ,\nC12192_=_C12218 ,C12192_=_C12220 ,C12192_=_C12222 ,C12192_=_C12224 ,C12192_=_C12226 ,C12192_=_C12228 ,\nC12192_=_C12230 ,C12192_=_C12232 ,C12192_=_C12234 ,C12192_=_C12236 ,C12192_=_C12238 ,C12192_=_C12240 ,\nC12192_=_C12242 ,C12192_=_C12244 ,C12192_=_C12246 ,C12192_=_C12248 ,C12192_=_C12250 ,C12192_=_C12252 ,\nC12192_=_C12254 ,C12192_=_C12256 ,C12192_=_C12258 ,C12192_=_C12260 ,C12192_=_C12262 ,C12192_=_C12264 ,\nC12192_=_C12266 ,C12192_=_C12268 ,C12192_=_C12270 ,C12192_=_C12272 ,C12192_=_C12274 ,C12192_=_C12276 ,\nC12192_=_C12278 ,C12192_=_C12280 ,C12192_=_C12282 ,C12192_=_C12284 ,C12192_=_C12286 ,C12192_=_C12288 ,\nC12192_=_C12290 ,C12194_=_C12196 ,C12194_=_C12198 ,C12194_=_C12200 ,C12194_=_C12202 ,C12194_=_C12204 ,\nC12194_=_C12206 ,C12194_=_C12208 ,C12194_=_C12210 ,C12194_=_C12212 ,C12194_=_C12214 ,C12194_=_C12216 ,\nC12194_=_C12218 ,C12194_=_C12220 ,C12194_=_C12222 ,C12194_=_C12224 ,C12194_=_C12226 ,C12194_=_C12228 ,\nC12194_=_C12230 ,C12194_=_C12232 ,C12194_=_C12234 ,C12194_=_C12236 ,C12194_=_C12238 ,C12194_=_C12240 ,\nC12194_=_C12242 ,C12194_=_C12244 ,C12194_=_C12246 ,C12194_=_C12248 ,C12194_=_C12250 ,C12194_=_C12252 ,\nC12194_=_C12254 ,C12194_=_C12256 ,C12194_=_C12258 ,C12194_=_C12260 ,C12194_=_C12262 ,C12194_=_C12264 ,\nC12194_=_C12266 ,C12194_=_C12268 ,C12194_=_C12270 ,C12194_=_C12272 ,C12194_=_C12274 ,C12194_=_C12276 ,\nC12194_=_C12278 ,C12194_=_C12280 ,C12194_=_C12282 ,C12194_=_C12284 ,C12194_=_C12286 ,C12194_=_C12288 ,\nC12194_=_C12290 ,C12196_=_C12198 ,C12196_=_C12200 ,C12196_=_C12202 ,C12196_=_C12204 ,C12196_=_C12206 ,\nC12196_=_C12208 ,C12196_=_C12210 ,C12196_=_C12212 ,C12196_=_C12214 ,C12196_=_C12216 ,C12196_=_C12218 ,\nC12196_=_C12220 ,C12196_=_C12222 ,C12196_=_C12224 ,C12196_=_C12226 ,C12196_=_C12228 ,C12196_=_C12230 ,\nC12196_=_C12232 ,C12196_=_C12234 ,C12196_=_C12236 ,C12196_=_C12238 ,C12196_=_C12240 ,C12196_=_C12242 ,\nC12196_=_C12244 ,C12196_=_C12246 ,C12196_=_C12248 ,C12196_=_C12250 ,C12196_=_C12252 ,C12196_=_C12254 ,\nC12196_=_C12256 ,C12196_=_C12258 ,C12196_=_C12260 ,C12196_=_C12262 ,C12196_=_C12264 ,C12196_=_C12266 ,\nC12196_=_C12268 ,C12196_=_C12270 ,C12196_=_C12272 ,C12196_=_C12274 ,C12196_=_C12276 ,C12196_=_C12278 ,\nC12196_=_C12280 ,C12196_=_C12282 ,C12196_=_C12284 ,C12196_=_C12286 ,C12196_=_C12288 ,C12196_=_C12290 ,\nC12198_=_C12200 ,C12198_=_C12202 ,C12198_=_C12204 ,C12198_=_C12206 ,C12198_=_C12208 ,C12198_=_C12210 ,\nC12198_=_C12212 ,C12198_=_C12214 ,C12198_=_C12216 ,C12198_=_C12218 ,C12198_=_C12220 ,C12198_=_C12222 ,\nC12198_=_C12224 ,C12198_=_C12226 ,C12198_=_C12228 ,C12198_=_C12230 ,C12198_=_C12232 ,C12198_=_C12234 ,\nC12198_=_C12236 ,C12198_=_C12238 ,C12198_=_C12240 ,C12198_=_C12242 ,C12198_=_C12244 ,C12198_=_C12246 ,\nC12198_=_C12248 ,C12198_=_C12250 ,C12198_=_C12252 ,C12198_=_C12254 ,C12198_=_C12256 ,C12198_=_C12258 ,\nC12198_=_C12260 ,C12198_=_C12262 ,C12198_=_C12264 ,C12198_=_C12266 ,C12198_=_C12268 ,C12198_=_C12270 ,\nC12198_=_C12272 ,C12198_=_C12274 ,C12198_=_C12276 ,C12198_=_C12278 ,C12198_=_C12280 ,C12198_=_C12282 ,\nC12198_=_C12284 ,C12198_=_C12286 ,C12198_=_C12288 ,C12198_=_C12290 ,C12200_=_C12202 ,C12200_=_C12204 ,\nC12200_=_C12206 ,C12200_=_C12208 ,C12200_=_C12210 ,C12200_=_C12212 ,C12200_=_C12214 ,C12200_=_C12216 ,\nC12200_=_C12218 ,C12200_=_C12220 ,C12200_=_C12222 ,C12200_=_C12224 ,C12200_=_C12226 ,C12200_=_C12228 ,\nC12200_=_C12230 ,C12200_=_C12232 ,C12200_=_C12234 ,C12200_=_C12236 ,C12200_=_C12238 ,C12200_=_C12240 ,\nC12200_=_C12242 ,C12200_=_C12244 ,C12200_=_C12246 ,C12200_=_C12248 ,C12200_=_C12250 ,C12200_=_C12252 ,\nC12200_=_C12254 ,C12200_=_C12256 ,C12200_=_C12258 ,C12200_=_C12260 ,C12200_=_C12262 ,C12200_=_C12264 ,\nC12200_=_C12266 ,C12200_=_C12268 ,C12200_=_C12270 ,C12200_=_C12272 ,C12200_=_C12274 ,C12200_=_C12276 ,\nC12200_=_C12278 ,C12200_=_C12280 ,C12200_=_C12282 ,C12200_=_C12284 ,C12200_=_C12286 ,C12200_=_C12288 ,\nC12200_=_C12290 ,C12202_=_C12204 ,C12202_=_C12206 ,C12202_=_C12208 ,C12202_=_C12210 ,C12202_=_C12212 ,\nC12202_=_C12214 ,C12202_=_C12216 ,C12202_=_C12218 ,C12202_=_C12220 ,C12202_=_C12222 ,C12202_=_C12224 ,\nC12202_=_C12226 ,C12202_=_C12228 ,C12202_=_C12230 ,C12202_=_C12232 ,C12202_=_C12234 ,C12202_=_C12236 ,\nC12202_=_C12238 ,C12202_=_C12240 ,C12202_=_C12242 ,C12202_=_C12244 ,C12202_=_C12246 ,C12202_=_C12248 ,\nC12202_=_C12250 ,C12202_=_C12252 ,C12202_=_C12254 ,C12202_=_C12256 ,C12202_=_C12258 ,C12202_=_C12260 ,\nC12202_=_C12262 ,C12202_=_C12264 ,C12202_=_C12266 ,C12202_=_C12268 ,C12202_=_C12270 ,C12202_=_C12272 ,\nC12202_=_C12274 ,C12202_=_C12276 ,C12202_=_C12278 ,C12202_=_C12280 ,C12202_=_C12282 ,C12202_=_C12284 ,\nC12202_=_C12286 ,C12202_=_C12288 ,C12202_=_C12290 ,C12204_=_C12206 ,C12204_=_C12208 ,C12204_=_C12210 ,\nC12204_=_C12212 ,C12204_=_C12214 ,C12204_=_C12216 ,C12204_=_C12218 ,C12204_=_C12220 ,C12204_=_C12222 ,\nC12204_=_C12224 ,C12204_=_C12226 ,C12204_=_C12228 ,C12204_=_C12230 ,C12204_=_C12232 ,C12204_=_C12234 ,\nC12204_=_C12236 ,C12204_=_C12238 ,C12204_=_C12240</w:t>
      </w:r>
    </w:p>
    <w:p>
      <w:pPr>
        <w:pStyle w:val="PreformattedText"/>
        <w:bidi w:val="0"/>
        <w:spacing w:before="0" w:after="0"/>
        <w:jc w:val="left"/>
        <w:rPr/>
      </w:pPr>
      <w:r>
        <w:rPr/>
        <w:t xml:space="preserve"> </w:t>
      </w:r>
      <w:r>
        <w:rPr/>
        <w:t>,C12204_=_C12242 ,C12204_=_C12244 ,C12204_=_C12246 ,\nC12204_=_C12248 ,C12204_=_C12250 ,C12204_=_C12252 ,C12204_=_C12254 ,C12204_=_C12256 ,C12204_=_C12258 ,\nC12204_=_C12260 ,C12204_=_C12262 ,C12204_=_C12264 ,C12204_=_C12266 ,C12204_=_C12268 ,C12204_=_C12270 ,\nC12204_=_C12272 ,C12204_=_C12274 ,C12204_=_C12276 ,C12204_=_C12278 ,C12204_=_C12280 ,C12204_=_C12282 ,\nC12204_=_C12284 ,C12204_=_C12286 ,C12204_=_C12288 ,C12204_=_C12290 ,C12206_=_C12208 ,C12206_=_C12210 ,\nC12206_=_C12212 ,C12206_=_C12214 ,C12206_=_C12216 ,C12206_=_C12218 ,C12206_=_C12220 ,C12206_=_C12222 ,\nC12206_=_C12224 ,C12206_=_C12226 ,C12206_=_C12228 ,C12206_=_C12230 ,C12206_=_C12232 ,C12206_=_C12234 ,\nC12206_=_C12236 ,C12206_=_C12238 ,C12206_=_C12240 ,C12206_=_C12242 ,C12206_=_C12244 ,C12206_=_C12246 ,\nC12206_=_C12248 ,C12206_=_C12250 ,C12206_=_C12252 ,C12206_=_C12254 ,C12206_=_C12256 ,C12206_=_C12258 ,\nC12206_=_C12260 ,C12206_=_C12262 ,C12206_=_C12264 ,C12206_=_C12266 ,C12206_=_C12268 ,C12206_=_C12270 ,\nC12206_=_C12272 ,C12206_=_C12274 ,C12206_=_C12276 ,C12206_=_C12278 ,C12206_=_C12280 ,C12206_=_C12282 ,\nC12206_=_C12284 ,C12206_=_C12286 ,C12206_=_C12288 ,C12206_=_C12290 ,C12208_=_C12210 ,C12208_=_C12212 ,\nC12208_=_C12214 ,C12208_=_C12216 ,C12208_=_C12218 ,C12208_=_C12220 ,C12208_=_C12222 ,C12208_=_C12224 ,\nC12208_=_C12226 ,C12208_=_C12228 ,C12208_=_C12230 ,C12208_=_C12232 ,C12208_=_C12234 ,C12208_=_C12236 ,\nC12208_=_C12238 ,C12208_=_C12240 ,C12208_=_C12242 ,C12208_=_C12244 ,C12208_=_C12246 ,C12208_=_C12248 ,\nC12208_=_C12250 ,C12208_=_C12252 ,C12208_=_C12254 ,C12208_=_C12256 ,C12208_=_C12258 ,C12208_=_C12260 ,\nC12208_=_C12262 ,C12208_=_C12264 ,C12208_=_C12266 ,C12208_=_C12268 ,C12208_=_C12270 ,C12208_=_C12272 ,\nC12208_=_C12274 ,C12208_=_C12276 ,C12208_=_C12278 ,C12208_=_C12280 ,C12208_=_C12282 ,C12208_=_C12284 ,\nC12208_=_C12286 ,C12208_=_C12288 ,C12208_=_C12290 ,C12210_=_C12212 ,C12210_=_C12214 ,C12210_=_C12216 ,\nC12210_=_C12218 ,C12210_=_C12220 ,C12210_=_C12222 ,C12210_=_C12224 ,C12210_=_C12226 ,C12210_=_C12228 ,\nC12210_=_C12230 ,C12210_=_C12232 ,C12210_=_C12234 ,C12210_=_C12236 ,C12210_=_C12238 ,C12210_=_C12240 ,\nC12210_=_C12242 ,C12210_=_C12244 ,C12210_=_C12246 ,C12210_=_C12248 ,C12210_=_C12250 ,C12210_=_C12252 ,\nC12210_=_C12254 ,C12210_=_C12256 ,C12210_=_C12258 ,C12210_=_C12260 ,C12210_=_C12262 ,C12210_=_C12264 ,\nC12210_=_C12266 ,C12210_=_C12268 ,C12210_=_C12270 ,C12210_=_C12272 ,C12210_=_C12274 ,C12210_=_C12276 ,\nC12210_=_C12278 ,C12210_=_C12280 ,C12210_=_C12282 ,C12210_=_C12284 ,C12210_=_C12286 ,C12210_=_C12288 ,\nC12210_=_C12290 ,C12212_=_C12214 ,C12212_=_C12216 ,C12212_=_C12218 ,C12212_=_C12220 ,C12212_=_C12222 ,\nC12212_=_C12224 ,C12212_=_C12226 ,C12212_=_C12228 ,C12212_=_C12230 ,C12212_=_C12232 ,C12212_=_C12234 ,\nC12212_=_C12236 ,C12212_=_C12238 ,C12212_=_C12240 ,C12212_=_C12242 ,C12212_=_C12244 ,C12212_=_C12246 ,\nC12212_=_C12248 ,C12212_=_C12250 ,C12212_=_C12252 ,C12212_=_C12254 ,C12212_=_C12256 ,C12212_=_C12258 ,\nC12212_=_C12260 ,C12212_=_C12262 ,C12212_=_C12264 ,C12212_=_C12266 ,C12212_=_C12268 ,C12212_=_C12270 ,\nC12212_=_C12272 ,C12212_=_C12274 ,C12212_=_C12276 ,C12212_=_C12278 ,C12212_=_C12280 ,C12212_=_C12282 ,\nC12212_=_C12284 ,C12212_=_C12286 ,C12212_=_C12288 ,C12212_=_C12290 ,C12214_=_C12216 ,C12214_=_C12218 ,\nC12214_=_C12220 ,C12214_=_C12222 ,C12214_=_C12224 ,C12214_=_C12226 ,C12214_=_C12228 ,C12214_=_C12230 ,\nC12214_=_C12232 ,C12214_=_C12234 ,C12214_=_C12236 ,C12214_=_C12238 ,C12214_=_C12240 ,C12214_=_C12242 ,\nC12214_=_C12244 ,C12214_=_C12246 ,C12214_=_C12248 ,C12214_=_C12250 ,C12214_=_C12252 ,C12214_=_C12254 ,\nC12214_=_C12256 ,C12214_=_C12258 ,C12214_=_C12260 ,C12214_=_C12262 ,C12214_=_C12264 ,C12214_=_C12266 ,\nC12214_=_C12268 ,C12214_=_C12270 ,C12214_=_C12272 ,C12214_=_C12274 ,C12214_=_C12276 ,C12214_=_C12278 ,\nC12214_=_C12280 ,C12214_=_C12282 ,C12214_=_C12284 ,C12214_=_C12286 ,C12214_=_C12288 ,C12214_=_C12290 ,\nC12216_=_C12218 ,C12216_=_C12220 ,C12216_=_C12222 ,C12216_=_C12224 ,C12216_=_C12226 ,C12216_=_C12228 ,\nC12216_=_C12230 ,C12216_=_C12232 ,C12216_=_C12234 ,C12216_=_C12236 ,C12216_=_C12238 ,C12216_=_C12240 ,\nC12216_=_C12242 ,C12216_=_C12244 ,C12216_=_C12246 ,C12216_=_C12248 ,C12216_=_C12250 ,C12216_=_C12252 ,\nC12216_=_C12254 ,C12216_=_C12256 ,C12216_=_C12258 ,C12216_=_C12260 ,C12216_=_C12262 ,C12216_=_C12264 ,\nC12216_=_C12266 ,C12216_=_C12268 ,C12216_=_C12270 ,C12216_=_C12272 ,C12216_=_C12274 ,C12216_=_C12276 ,\nC12216_=_C12278 ,C12216_=_C12280 ,C12216_=_C12282 ,C12216_=_C12284 ,C12216_=_C12286 ,C12216_=_C12288 ,\nC12216_=_C12290 ,C12218_=_C12220 ,C12218_=_C12222 ,C12218_=_C12224 ,C12218_=_C12226 ,C12218_=_C12228 ,\nC12218_=_C12230 ,C12218_=_C12232 ,C12218_=_C12234 ,C12218_=_C12236 ,C12218_=_C12238 ,C12218_=_C12240 ,\nC12218_=_C12242 ,C12218_=_C12244 ,C12218_=_C12246 ,C12218_=_C12248 ,C12218_=_C12250 ,C12218_=_C12252 ,\nC12218_=_C12254 ,C12218_=_C12256 ,C12218_=_C12258 ,C12218_=_C12260 ,C12218_=_C12262 ,C12218_=_C12264 ,\nC12218_=_C12266 ,C12218_=_C12268 ,C12218_=_C12270 ,C12218_=_C12272 ,C12218_=_C12274 ,C12218_=_C12276 ,\nC12218_=_C12278 ,C12218_=_C12280 ,C12218_=_C12282 ,C12218_=_C12284 ,C12218_=_C12286 ,C12218_=_C12288 ,\nC12218_=_C12290 ,C12220_=_C12222 ,C12220_=_C12224 ,C12220_=_C12226 ,C12220_=_C12228 ,C12220_=_C12230 ,\nC12220_=_C12232 ,C12220_=_C12234 ,C12220_=_C12236 ,C12220_=_C12238 ,C12220_=_C12240 ,C12220_=_C12242 ,\nC12220_=_C12244 ,C12220_=_C12246 ,C12220_=_C12248 ,C12220_=_C12250 ,C12220_=_C12252 ,C12220_=_C12254 ,\nC12220_=_C12256 ,C12220_=_C12258 ,C12220_=_C12260 ,C12220_=_C12262 ,C12220_=_C12264 ,C12220_=_C12266 ,\nC12220_=_C12268 ,C12220_=_C12270 ,C12220_=_C12272 ,C12220_=_C12274 ,C12220_=_C12276 ,C12220_=_C12278 ,\nC12220_=_C12280 ,C12220_=_C12282 ,C12220_=_C12284 ,C12220_=_C12286 ,C12220_=_C12288 ,C12220_=_C12290 ,\nC12222_=_C12224 ,C12222_=_C12226 ,C12222_=_C12228 ,C12222_=_C12230 ,C12222_=_C12232 ,C12222_=_C12234 ,\nC12222_=_C12236 ,C12222_=_C12238 ,C12222_=_C12240 ,C12222_=_C12242 ,C12222_=_C12244 ,C12222_=_C12246 ,\nC12222_=_C12248 ,C12222_=_C12250 ,C12222_=_C12252 ,C12222_=_C12254 ,C12222_=_C12256 ,C12222_=_C12258 ,\nC12222_=_C12260 ,C12222_=_C12262 ,C12222_=_C12264 ,C12222_=_C12266 ,C12222_=_C12268 ,C12222_=_C12270 ,\nC12222_=_C12272 ,C12222_=_C12274 ,C12222_=_C12276 ,C12222_=_C12278 ,C12222_=_C12280 ,C12222_=_C12282 ,\nC12222_=_C12284 ,C12222_=_C12286 ,C12222_=_C12288 ,C12222_=_C12290 ,C12224_=_C12226 ,C12224_=_C12228 ,\nC12224_=_C12230 ,C12224_=_C12232 ,C12224_=_C12234 ,C12224_=_C12236 ,C12224_=_C12238 ,C12224_=_C12240 ,\nC12224_=_C12242 ,C12224_=_C12244 ,C12224_=_C12246 ,C12224_=_C12248 ,C12224_=_C12250 ,C12224_=_C12252 ,\nC12224_=_C12254 ,C12224_=_C12256 ,C12224_=_C12258 ,C12224_=_C12260 ,C12224_=_C12262 ,C12224_=_C12264 ,\nC12224_=_C12266 ,C12224_=_C12268 ,C12224_=_C12270 ,C12224_=_C12272 ,C12224_=_C12274 ,C12224_=_C12276 ,\nC12224_=_C12278 ,C12224_=_C12280 ,C12224_=_C12282 ,C12224_=_C12284 ,C12224_=_C12286 ,C12224_=_C12288 ,\nC12224_=_C12290 ,C12226_=_C12228 ,C12226_=_C12230 ,C12226_=_C12232 ,C12226_=_C12234 ,C12226_=_C12236 ,\nC12226_=_C12238 ,C12226_=_C12240 ,C12226_=_C12242 ,C12226_=_C12244 ,C12226_=_C12246 ,C12226_=_C12248 ,\nC12226_=_C12250 ,C12226_=_C12252 ,C12226_=_C12254 ,C12226_=_C12256 ,C12226_=_C12258 ,C12226_=_C12260 ,\nC12226_=_C12262 ,C12226_=_C12264 ,C12226_=_C12266 ,C12226_=_C12268 ,C12226_=_C12270 ,C12226_=_C12272 ,\nC12226_=_C12274 ,C12226_=_C12276 ,C12226_=_C12278 ,C12226_=_C12280 ,C12226_=_C12282 ,C12226_=_C12284 ,\nC12226_=_C12286 ,C12226_=_C12288 ,C12226_=_C12290 ,C12228_=_C12230 ,C12228_=_C12232 ,C12228_=_C12234 ,\nC12228_=_C12236 ,C12228_=_C12238 ,C12228_=_C12240 ,C12228_=_C12242 ,C12228_=_C12244 ,C12228_=_C12246 ,\nC12228_=_C12248 ,C12228_=_C12250 ,C12228_=_C12252 ,C12228_=_C12254 ,C12228_=_C12256 ,C12228_=_C12258 ,\nC12228_=_C12260 ,C12228_=_C12262 ,C12228_=_C12264 ,C12228_=_C12266 ,C12228_=_C12268 ,C12228_=_C12270 ,\nC12228_=_C12272 ,C12228_=_C12274 ,C12228_=_C12276 ,C12228_=_C12278 ,C12228_=_C12280 ,C12228_=_C12282 ,\nC12228_=_C12284 ,C12228_=_C12286 ,C12228_=_C12288 ,C12228_=_C12290 ,C12230_=_C12232 ,C12230_=_C12234 ,\nC12230_=_C12236 ,C12230_=_C12238 ,C12230_=_C12240 ,C12230_=_C12242 ,C12230_=_C12244 ,C12230_=_C12246 ,\nC12230_=_C12248 ,C12230_=_C12250 ,C12230_=_C12252 ,C12230_=_C12254 ,C12230_=_C12256 ,C12230_=_C12258 ,\nC12230_=_C12260 ,C12230_=_C12262 ,C12230_=_C12264 ,C12230_=_C12266 ,C12230_=_C12268 ,C12230_=_C12270 ,\nC12230_=_C12272 ,C12230_=_C12274 ,C12230_=_C12276 ,C12230_=_C12278 ,C12230_=_C12280 ,C12230_=_C12282 ,\nC12230_=_C12284 ,C12230_=_C12286 ,C12230_=_C12288 ,C12230_=_C12290 ,C12232_=_C12234 ,C12232_=_C12236 ,\nC12232_=_C12238 ,C12232_=_C12240 ,C12232_=_C12242 ,C12232_=_C12244 ,C12232_=_C12246 ,C12232_=_C12248 ,\nC12232_=_C12250 ,C12232_=_C12252 ,C12232_=_C12254 ,C12232_=_C12256 ,C12232_=_C12258 ,C12232_=_C12260 ,\nC12232_=_C12262 ,C12232_=_C12264 ,C12232_=_C12266 ,C12232_=_C12268 ,C12232_=_C12270 ,C12232_=_C12272 ,\nC12232_=_C12274 ,C12232_=_C12276 ,C12232_=_C12278 ,C12232_=_C12280 ,C12232_=_C12282 ,C12232_=_C12284 ,\nC12232_=_C12286 ,C12232_=_C12288 ,C12232_=_C12290 ,C12234_=_C12236 ,C12234_=_C12238 ,C12234_=_C12240 ,\nC12234_=_C12242 ,C12234_=_C12244 ,C12234_=_C12246 ,C12234_=_C12248 ,C12234_=_C12250 ,C12234_=_C12252 ,\nC12234_=_C12254 ,C12234_=_C12256 ,C12234_=_C12258 ,C12234_=_C12260 ,C12234_=_C12262 ,C12234_=_C12264 ,\nC12234_=_C12266 ,C12234_=_C12268 ,C12234_=_C12270 ,C12234_=_C12272 ,C12234_=_C12274 ,C12234_=_C12276 ,\nC12234_=_C12278 ,C12234_=_C12280 ,C12234_=_C12282 ,C12234_=_C12284 ,C12234_=_C12286 ,C12234_=_C12288 ,\nC12234_=_C12290 ,C12236_=_C12238 ,C12236_=_C12240 ,C12236_=_C12242 ,C12236_=_C12244 ,C12236_=_C12246 ,\nC12236_=_C12248 ,C12236_=_C12250 ,C12236_=_C12252 ,C12236_=_C12254 ,C12236_=_C12256 ,C12236_=_C12258 ,\nC12236_=_C12260 ,C12236_=_C12262 ,C12236_=_C12264 ,C12236_=_C12266 ,C12236_=_C12268 ,C12236_=_C12270 ,\nC12236_=_C12272 ,C12236_=_C12274 ,C12236_=_C12276 ,C12236_=_C12278 ,C12236_=_C12280</w:t>
      </w:r>
    </w:p>
    <w:p>
      <w:pPr>
        <w:pStyle w:val="PreformattedText"/>
        <w:bidi w:val="0"/>
        <w:spacing w:before="0" w:after="0"/>
        <w:jc w:val="left"/>
        <w:rPr/>
      </w:pPr>
      <w:r>
        <w:rPr/>
        <w:t xml:space="preserve"> </w:t>
      </w:r>
      <w:r>
        <w:rPr/>
        <w:t>,C12236_=_C12282 ,\nC12236_=_C12284 ,C12236_=_C12286 ,C12236_=_C12288 ,C12236_=_C12290 ,C12238_=_C12240 ,C12238_=_C12242 ,\nC12238_=_C12244 ,C12238_=_C12246 ,C12238_=_C12248 ,C12238_=_C12250 ,C12238_=_C12252 ,C12238_=_C12254 ,\nC12238_=_C12256 ,C12238_=_C12258 ,C12238_=_C12260 ,C12238_=_C12262 ,C12238_=_C12264 ,C12238_=_C12266 ,\nC12238_=_C12268 ,C12238_=_C12270 ,C12238_=_C12272 ,C12238_=_C12274 ,C12238_=_C12276 ,C12238_=_C12278 ,\nC12238_=_C12280 ,C12238_=_C12282 ,C12238_=_C12284 ,C12238_=_C12286 ,C12238_=_C12288 ,C12238_=_C12290 ,\nC12240_=_C12242 ,C12240_=_C12244 ,C12240_=_C12246 ,C12240_=_C12248 ,C12240_=_C12250 ,C12240_=_C12252 ,\nC12240_=_C12254 ,C12240_=_C12256 ,C12240_=_C12258 ,C12240_=_C12260 ,C12240_=_C12262 ,C12240_=_C12264 ,\nC12240_=_C12266 ,C12240_=_C12268 ,C12240_=_C12270 ,C12240_=_C12272 ,C12240_=_C12274 ,C12240_=_C12276 ,\nC12240_=_C12278 ,C12240_=_C12280 ,C12240_=_C12282 ,C12240_=_C12284 ,C12240_=_C12286 ,C12240_=_C12288 ,\nC12240_=_C12290 ,C12242_=_C12244 ,C12242_=_C12246 ,C12242_=_C12248 ,C12242_=_C12250 ,C12242_=_C12252 ,\nC12242_=_C12254 ,C12242_=_C12256 ,C12242_=_C12258 ,C12242_=_C12260 ,C12242_=_C12262 ,C12242_=_C12264 ,\nC12242_=_C12266 ,C12242_=_C12268 ,C12242_=_C12270 ,C12242_=_C12272 ,C12242_=_C12274 ,C12242_=_C12276 ,\nC12242_=_C12278 ,C12242_=_C12280 ,C12242_=_C12282 ,C12242_=_C12284 ,C12242_=_C12286 ,C12242_=_C12288 ,\nC12242_=_C12290 ,C12244_=_C12246 ,C12244_=_C12248 ,C12244_=_C12250 ,C12244_=_C12252 ,C12244_=_C12254 ,\nC12244_=_C12256 ,C12244_=_C12258 ,C12244_=_C12260 ,C12244_=_C12262 ,C12244_=_C12264 ,C12244_=_C12266 ,\nC12244_=_C12268 ,C12244_=_C12270 ,C12244_=_C12272 ,C12244_=_C12274 ,C12244_=_C12276 ,C12244_=_C12278 ,\nC12244_=_C12280 ,C12244_=_C12282 ,C12244_=_C12284 ,C12244_=_C12286 ,C12244_=_C12288 ,C12244_=_C12290 ,\nC12246_=_C12248 ,C12246_=_C12250 ,C12246_=_C12252 ,C12246_=_C12254 ,C12246_=_C12256 ,C12246_=_C12258 ,\nC12246_=_C12260 ,C12246_=_C12262 ,C12246_=_C12264 ,C12246_=_C12266 ,C12246_=_C12268 ,C12246_=_C12270 ,\nC12246_=_C12272 ,C12246_=_C12274 ,C12246_=_C12276 ,C12246_=_C12278 ,C12246_=_C12280 ,C12246_=_C12282 ,\nC12246_=_C12284 ,C12246_=_C12286 ,C12246_=_C12288 ,C12246_=_C12290 ,C12248_=_C12250 ,C12248_=_C12252 ,\nC12248_=_C12254 ,C12248_=_C12256 ,C12248_=_C12258 ,C12248_=_C12260 ,C12248_=_C12262 ,C12248_=_C12264 ,\nC12248_=_C12266 ,C12248_=_C12268 ,C12248_=_C12270 ,C12248_=_C12272 ,C12248_=_C12274 ,C12248_=_C12276 ,\nC12248_=_C12278 ,C12248_=_C12280 ,C12248_=_C12282 ,C12248_=_C12284 ,C12248_=_C12286 ,C12248_=_C12288 ,\nC12248_=_C12290 ,C12250_=_C12252 ,C12250_=_C12254 ,C12250_=_C12256 ,C12250_=_C12258 ,C12250_=_C12260 ,\nC12250_=_C12262 ,C12250_=_C12264 ,C12250_=_C12266 ,C12250_=_C12268 ,C12250_=_C12270 ,C12250_=_C12272 ,\nC12250_=_C12274 ,C12250_=_C12276 ,C12250_=_C12278 ,C12250_=_C12280 ,C12250_=_C12282 ,C12250_=_C12284 ,\nC12250_=_C12286 ,C12250_=_C12288 ,C12250_=_C12290 ,C12252_=_C12254 ,C12252_=_C12256 ,C12252_=_C12258 ,\nC12252_=_C12260 ,C12252_=_C12262 ,C12252_=_C12264 ,C12252_=_C12266 ,C12252_=_C12268 ,C12252_=_C12270 ,\nC12252_=_C12272 ,C12252_=_C12274 ,C12252_=_C12276 ,C12252_=_C12278 ,C12252_=_C12280 ,C12252_=_C12282 ,\nC12252_=_C12284 ,C12252_=_C12286 ,C12252_=_C12288 ,C12252_=_C12290 ,C12254_=_C12256 ,C12254_=_C12258 ,\nC12254_=_C12260 ,C12254_=_C12262 ,C12254_=_C12264 ,C12254_=_C12266 ,C12254_=_C12268 ,C12254_=_C12270 ,\nC12254_=_C12272 ,C12254_=_C12274 ,C12254_=_C12276 ,C12254_=_C12278 ,C12254_=_C12280 ,C12254_=_C12282 ,\nC12254_=_C12284 ,C12254_=_C12286 ,C12254_=_C12288 ,C12254_=_C12290 ,C12256_=_C12258 ,C12256_=_C12260 ,\nC12256_=_C12262 ,C12256_=_C12264 ,C12256_=_C12266 ,C12256_=_C12268 ,C12256_=_C12270 ,C12256_=_C12272 ,\nC12256_=_C12274 ,C12256_=_C12276 ,C12256_=_C12278 ,C12256_=_C12280 ,C12256_=_C12282 ,C12256_=_C12284 ,\nC12256_=_C12286 ,C12256_=_C12288 ,C12256_=_C12290 ,C12258_=_C12260 ,C12258_=_C12262 ,C12258_=_C12264 ,\nC12258_=_C12266 ,C12258_=_C12268 ,C12258_=_C12270 ,C12258_=_C12272 ,C12258_=_C12274 ,C12258_=_C12276 ,\nC12258_=_C12278 ,C12258_=_C12280 ,C12258_=_C12282 ,C12258_=_C12284 ,C12258_=_C12286 ,C12258_=_C12288 ,\nC12258_=_C12290 ,C12260_=_C12262 ,C12260_=_C12264 ,C12260_=_C12266 ,C12260_=_C12268 ,C12260_=_C12270 ,\nC12260_=_C12272 ,C12260_=_C12274 ,C12260_=_C12276 ,C12260_=_C12278 ,C12260_=_C12280 ,C12260_=_C12282 ,\nC12260_=_C12284 ,C12260_=_C12286 ,C12260_=_C12288 ,C12260_=_C12290 ,C12262_=_C12264 ,C12262_=_C12266 ,\nC12262_=_C12268 ,C12262_=_C12270 ,C12262_=_C12272 ,C12262_=_C12274 ,C12262_=_C12276 ,C12262_=_C12278 ,\nC12262_=_C12280 ,C12262_=_C12282 ,C12262_=_C12284 ,C12262_=_C12286 ,C12262_=_C12288 ,C12262_=_C12290 ,\nC12264_=_C12266 ,C12264_=_C12268 ,C12264_=_C12270 ,C12264_=_C12272 ,C12264_=_C12274 ,C12264_=_C12276 ,\nC12264_=_C12278 ,C12264_=_C12280 ,C12264_=_C12282 ,C12264_=_C12284 ,C12264_=_C12286 ,C12264_=_C12288 ,\nC12264_=_C12290 ,C12266_=_C12268 ,C12266_=_C12270 ,C12266_=_C12272 ,C12266_=_C12274 ,C12266_=_C12276 ,\nC12266_=_C12278 ,C12266_=_C12280 ,C12266_=_C12282 ,C12266_=_C12284 ,C12266_=_C12286 ,C12266_=_C12288 ,\nC12266_=_C12290 ,C12268_=_C12270 ,C12268_=_C12272 ,C12268_=_C12274 ,C12268_=_C12276 ,C12268_=_C12278 ,\nC12268_=_C12280 ,C12268_=_C12282 ,C12268_=_C12284 ,C12268_=_C12286 ,C12268_=_C12288 ,C12268_=_C12290 ,\nC12270_=_C12272 ,C12270_=_C12274 ,C12270_=_C12276 ,C12270_=_C12278 ,C12270_=_C12280 ,C12270_=_C12282 ,\nC12270_=_C12284 ,C12270_=_C12286 ,C12270_=_C12288 ,C12270_=_C12290 ,C12272_=_C12274 ,C12272_=_C12276 ,\nC12272_=_C12278 ,C12272_=_C12280 ,C12272_=_C12282 ,C12272_=_C12284 ,C12272_=_C12286 ,C12272_=_C12288 ,\nC12272_=_C12290 ,C12274_=_C12276 ,C12274_=_C12278 ,C12274_=_C12280 ,C12274_=_C12282 ,C12274_=_C12284 ,\nC12274_=_C12286 ,C12274_=_C12288 ,C12274_=_C12290 ,C12276_=_C12278 ,C12276_=_C12280 ,C12276_=_C12282 ,\nC12276_=_C12284 ,C12276_=_C12286 ,C12276_=_C12288 ,C12276_=_C12290 ,C12278_=_C12280 ,C12278_=_C12282 ,\nC12278_=_C12284 ,C12278_=_C12286 ,C12278_=_C12288 ,C12278_=_C12290 ,C12280_=_C12282 ,C12280_=_C12284 ,\nC12280_=_C12286 ,C12280_=_C12288 ,C12280_=_C12290 ,C12282_=_C12284 ,C12282_=_C12286 ,C12282_=_C12288 ,\nC12282_=_C12290 ,C12284_=_C12286 ,C12284_=_C12288 ,C12284_=_C12290 ,C12286_=_C12288 ,C12286_=_C12290 ,\nC12288_=_C12290 ,C12292_=_C12294 ,C12292_=_C12296 ,C12292_=_C12298 ,C12292_=_C12300 ,C12292_=_C12302 ,\nC12292_=_C12304 ,C12292_=_C12306 ,C12292_=_C12308 ,C12292_=_C12310 ,C12292_=_C12312 ,C12292_=_C12314 ,\nC12292_=_C12316 ,C12292_=_C12318 ,C12292_=_C12320 ,C12292_=_C12326 ,C12292_=_C12328 ,C12292_=_C12330 ,\nC12292_=_C12332 ,C12292_=_C12334 ,C12292_=_C12336 ,C12292_=_C12338 ,C12292_=_C12340 ,C12292_=_C12342 ,\nC12292_=_C12346 ,C12294_=_C12296 ,C12294_=_C12298 ,C12294_=_C12300 ,C12294_=_C12302 ,C12294_=_C12304 ,\nC12294_=_C12306 ,C12294_=_C12308 ,C12294_=_C12310 ,C12294_=_C12312 ,C12294_=_C12314 ,C12294_=_C12316 ,\nC12294_=_C12318 ,C12294_=_C12320 ,C12294_=_C12326 ,C12294_=_C12328 ,C12294_=_C12330 ,C12294_=_C12332 ,\nC12294_=_C12334 ,C12294_=_C12336 ,C12294_=_C12338 ,C12294_=_C12352 ,C12294_=_C12354 ,C12294_=_C12372 ,\nC12294_=_C12374 ,C12296_=_C12298 ,C12296_=_C12300 ,C12296_=_C12302 ,C12296_=_C12304 ,C12296_=_C12306 ,\nC12296_=_C12308 ,C12296_=_C12310 ,C12296_=_C12312 ,C12296_=_C12314 ,C12296_=_C12316 ,C12296_=_C12318 ,\nC12296_=_C12320 ,C12296_=_C12326 ,C12296_=_C12328 ,C12296_=_C12330 ,C12296_=_C12332 ,C12296_=_C12334 ,\nC12296_=_C12336 ,C12296_=_C12338 ,C12296_=_C12352 ,C12296_=_C12354 ,C12296_=_C12372 ,C12296_=_C12374 ,\nC12298_=_C12300 ,C12298_=_C12302 ,C12298_=_C12304 ,C12298_=_C12306 ,C12298_=_C12308 ,C12298_=_C12310 ,\nC12298_=_C12312 ,C12298_=_C12314 ,C12298_=_C12316 ,C12298_=_C12318 ,C12298_=_C12320 ,C12298_=_C12326 ,\nC12298_=_C12328 ,C12298_=_C12330 ,C12298_=_C12332 ,C12298_=_C12334 ,C12298_=_C12336 ,C12298_=_C12340 ,\nC12298_=_C12380 ,C12298_=_C12382 ,C12298_=_C12388 ,C12298_=_C12390 ,C12298_=_C12400 ,C12298_=_C12402 ,\nC12300_=_C12302 ,C12300_=_C12304 ,C12300_=_C12306 ,C12300_=_C12308 ,C12300_=_C12310 ,C12300_=_C12312 ,\nC12300_=_C12314 ,C12300_=_C12316 ,C12300_=_C12318 ,C12300_=_C12320 ,C12300_=_C12326 ,C12300_=_C12328 ,\nC12300_=_C12330 ,C12300_=_C12332 ,C12300_=_C12334 ,C12300_=_C12336 ,C12300_=_C12340 ,C12300_=_C12380 ,\nC12300_=_C12382 ,C12300_=_C12388 ,C12300_=_C12390 ,C12300_=_C12400 ,C12300_=_C12402 ,C12302_=_C12304 ,\nC12302_=_C12306 ,C12302_=_C12308 ,C12302_=_C12310 ,C12302_=_C12312 ,C12302_=_C12314 ,C12302_=_C12316 ,\nC12302_=_C12318 ,C12302_=_C12320 ,C12302_=_C12326 ,C12302_=_C12328 ,C12302_=_C12330 ,C12302_=_C12332 ,\nC12302_=_C12334 ,C12302_=_C12336 ,C12302_=_C12342 ,C12302_=_C12416 ,C12302_=_C12418 ,C12302_=_C12428 ,\nC12302_=_C12430 ,C12304_=_C12306 ,C12304_=_C12308 ,C12304_=_C12310 ,C12304_=_C12312 ,C12304_=_C12314 ,\nC12304_=_C12316 ,C12304_=_C12318 ,C12304_=_C12320 ,C12304_=_C12326 ,C12304_=_C12328 ,C12304_=_C12330 ,\nC12304_=_C12332 ,C12304_=_C12334 ,C12304_=_C12336 ,C12304_=_C12342 ,C12304_=_C12416 ,C12304_=_C12418 ,\nC12304_=_C12428 ,C12304_=_C12430 ,C12306_=_C12308 ,C12306_=_C12310 ,C12306_=_C12312 ,C12306_=_C12314 ,\nC12306_=_C12316 ,C12306_=_C12318 ,C12306_=_C12320 ,C12306_=_C12326 ,C12306_=_C12328 ,C12306_=_C12330 ,\nC12306_=_C12332 ,C12306_=_C12334 ,C12306_=_C12336 ,C12306_=_C12432 ,C12306_=_C12434 ,C12306_=_C12436 ,\nC12306_=_C12438 ,C12306_=_C12440 ,C12306_=_C12442 ,C12306_=_C12444 ,C12306_=_C12446 ,C12306_=_C12448 ,\nC12306_=_C12450 ,C12306_=_C12456 ,C12306_=_C12458 ,C12308_=_C12310 ,C12308_=_C12312 ,C12308_=_C12314 ,\nC12308_=_C12316 ,C12308_=_C12318 ,C12308_=_C12320 ,C12308_=_C12326 ,C12308_=_C12328 ,C12308_=_C12330 ,\nC12308_=_C12332 ,C12308_=_C12334 ,C12308_=_C12336 ,C12308_=_C12432 ,C12308_=_C12434 ,C12308_=_C12436 ,\nC12308_=_C12438 ,C12308_=_C12440 ,C12308_=_C12442 ,C12308_=_C12444 ,C12308_=_C12446 ,C12308_=_C12448 ,\nC12308_=_C12450 ,C12308_=_C12456 ,C12308_=_C12458 ,C12310_=_C12312 ,C12310_=_C12314 ,C12310_=_C12316 ,\nC12310_=_C12318 ,C12310_=_C12320 ,C12310_=_C12326 ,C12310_=_C12328 ,C12310_=_C12330 ,C12310_=_C12332 ,\nC12310_=_C12334</w:t>
      </w:r>
    </w:p>
    <w:p>
      <w:pPr>
        <w:pStyle w:val="PreformattedText"/>
        <w:bidi w:val="0"/>
        <w:spacing w:before="0" w:after="0"/>
        <w:jc w:val="left"/>
        <w:rPr/>
      </w:pPr>
      <w:r>
        <w:rPr/>
        <w:t xml:space="preserve"> </w:t>
      </w:r>
      <w:r>
        <w:rPr/>
        <w:t>,C12310_=_C12336 ,C12310_=_C12352 ,C12310_=_C12354 ,C12310_=_C12380 ,C12310_=_C12382 ,\nC12310_=_C12432 ,C12310_=_C12434 ,C12310_=_C12464 ,C12310_=_C12466 ,C12310_=_C12468 ,C12310_=_C12470 ,\nC12310_=_C12472 ,C12310_=_C12474 ,C12310_=_C12476 ,C12310_=_C12478 ,C12310_=_C12480 ,C12310_=_C12482 ,\nC12312_=_C12314 ,C12312_=_C12316 ,C12312_=_C12318 ,C12312_=_C12320 ,C12312_=_C12326 ,C12312_=_C12328 ,\nC12312_=_C12330 ,C12312_=_C12332 ,C12312_=_C12334 ,C12312_=_C12336 ,C12312_=_C12352 ,C12312_=_C12354 ,\nC12312_=_C12380 ,C12312_=_C12382 ,C12312_=_C12432 ,C12312_=_C12434 ,C12312_=_C12464 ,C12312_=_C12466 ,\nC12312_=_C12468 ,C12312_=_C12470 ,C12312_=_C12472 ,C12312_=_C12474 ,C12312_=_C12476 ,C12312_=_C12478 ,\nC12312_=_C12480 ,C12312_=_C12482 ,C12314_=_C12316 ,C12314_=_C12318 ,C12314_=_C12320 ,C12314_=_C12326 ,\nC12314_=_C12328 ,C12314_=_C12330 ,C12314_=_C12332 ,C12314_=_C12334 ,C12314_=_C12336 ,C12314_=_C12436 ,\nC12314_=_C12438 ,C12314_=_C12484 ,C12314_=_C12486 ,C12314_=_C12488 ,C12314_=_C12490 ,C12314_=_C12492 ,\nC12314_=_C12494 ,C12314_=_C12500 ,C12314_=_C12502 ,C12316_=_C12318 ,C12316_=_C12320 ,C12316_=_C12326 ,\nC12316_=_C12328 ,C12316_=_C12330 ,C12316_=_C12332 ,C12316_=_C12334 ,C12316_=_C12336 ,C12316_=_C12436 ,\nC12316_=_C12438 ,C12316_=_C12484 ,C12316_=_C12486 ,C12316_=_C12488 ,C12316_=_C12490 ,C12316_=_C12492 ,\nC12316_=_C12494 ,C12316_=_C12500 ,C12316_=_C12502 ,C12318_=_C12320 ,C12318_=_C12326 ,C12318_=_C12328 ,\nC12318_=_C12330 ,C12318_=_C12332 ,C12318_=_C12334 ,C12318_=_C12336 ,C12318_=_C12388 ,C12318_=_C12390 ,\nC12318_=_C12416 ,C12318_=_C12418 ,C12318_=_C12440 ,C12318_=_C12442 ,C12318_=_C12464 ,C12318_=_C12466 ,\nC12318_=_C12484 ,C12318_=_C12486 ,C12318_=_C12508 ,C12318_=_C12510 ,C12318_=_C12512 ,C12318_=_C12514 ,\nC12318_=_C12516 ,C12318_=_C12518 ,C12320_=_C12326 ,C12320_=_C12328 ,C12320_=_C12330 ,C12320_=_C12332 ,\nC12320_=_C12334 ,C12320_=_C12336 ,C12320_=_C12388 ,C12320_=_C12390 ,C12320_=_C12416 ,C12320_=_C12418 ,\nC12320_=_C12440 ,C12320_=_C12442 ,C12320_=_C12464 ,C12320_=_C12466 ,C12320_=_C12484 ,C12320_=_C12486 ,\nC12320_=_C12508 ,C12320_=_C12510 ,C12320_=_C12512 ,C12320_=_C12514 ,C12320_=_C12516 ,C12320_=_C12518 ,\nC12326_=_C12328 ,C12326_=_C12330 ,C12326_=_C12332 ,C12326_=_C12334 ,C12326_=_C12336 ,C12326_=_C12448 ,\nC12326_=_C12450 ,C12326_=_C12472 ,C12326_=_C12474 ,C12326_=_C12492 ,C12326_=_C12494 ,C12326_=_C12508 ,\nC12326_=_C12510 ,C12326_=_C12536 ,C12326_=_C12538 ,C12328_=_C12330 ,C12328_=_C12332 ,C12328_=_C12334 ,\nC12328_=_C12336 ,C12328_=_C12448 ,C12328_=_C12450 ,C12328_=_C12472 ,C12328_=_C12474 ,C12328_=_C12492 ,\nC12328_=_C12494 ,C12328_=_C12508 ,C12328_=_C12510 ,C12328_=_C12536 ,C12328_=_C12538 ,C12330_=_C12332 ,\nC12330_=_C12334 ,C12330_=_C12336 ,C12330_=_C12476 ,C12330_=_C12478 ,C12330_=_C12512 ,C12330_=_C12514 ,\nC12330_=_C12540 ,C12330_=_C12542 ,C12332_=_C12334 ,C12332_=_C12336 ,C12332_=_C12476 ,C12332_=_C12478 ,\nC12332_=_C12512 ,C12332_=_C12514 ,C12332_=_C12540 ,C12332_=_C12542 ,C12334_=_C12336 ,C12334_=_C12346 ,\nC12334_=_C12372 ,C12334_=_C12374 ,C12334_=_C12400 ,C12334_=_C12402 ,C12334_=_C12428 ,C12334_=_C12430 ,\nC12334_=_C12456 ,C12334_=_C12458 ,C12334_=_C12480 ,C12334_=_C12482 ,C12334_=_C12500 ,C12334_=_C12502 ,\nC12334_=_C12516 ,C12334_=_C12518 ,C12334_=_C12528 ,C12334_=_C12530 ,C12334_=_C12536 ,C12334_=_C12538 ,\nC12334_=_C12540 ,C12334_=_C12542 ,C12336_=_C12346 ,C12336_=_C12372 ,C12336_=_C12374 ,C12336_=_C12400 ,\nC12336_=_C12402 ,C12336_=_C12428 ,C12336_=_C12430 ,C12336_=_C12456 ,C12336_=_C12458 ,C12336_=_C12480 ,\nC12336_=_C12482 ,C12336_=_C12500 ,C12336_=_C12502 ,C12336_=_C12516 ,C12336_=_C12518 ,C12336_=_C12528 ,\nC12336_=_C12530 ,C12336_=_C12536 ,C12336_=_C12538 ,C12336_=_C12540 ,C12336_=_C12542 ,C12338_=_C12340 ,\nC12338_=_C12342 ,C12338_=_C12346 ,C12338_=_C12352 ,C12338_=_C12354 ,C12338_=_C12372 ,C12338_=_C12374 ,\nC12340_=_C12342 ,C12340_=_C12346 ,C12340_=_C12380 ,C12340_=_C12382 ,C12340_=_C12388 ,C12340_=_C12390 ,\nC12340_=_C12400 ,C12340_=_C12402 ,C12342_=_C12346 ,C12342_=_C12416 ,C12342_=_C12418 ,C12342_=_C12428 ,\nC12342_=_C12430 ,C12346_=_C12372 ,C12346_=_C12374 ,C12346_=_C12400 ,C12346_=_C12402 ,C12346_=_C12428 ,\nC12346_=_C12430 ,C12346_=_C12456 ,C12346_=_C12458 ,C12346_=_C12480 ,C12346_=_C12482 ,C12346_=_C12500 ,\nC12346_=_C12502 ,C12346_=_C12516 ,C12346_=_C12518 ,C12346_=_C12528 ,C12346_=_C12530 ,C12346_=_C12536 ,\nC12346_=_C12538 ,C12346_=_C12540 ,C12346_=_C12542 ,C12352_=_C12354 ,C12352_=_C12372 ,C12352_=_C12374 ,\nC12352_=_C12380 ,C12352_=_C12382 ,C12352_=_C12432 ,C12352_=_C12434 ,C12352_=_C12464 ,C12352_=_C12466 ,\nC12352_=_C12468 ,C12352_=_C12470 ,C12352_=_C12472 ,C12352_=_C12474 ,C12352_=_C12476 ,C12352_=_C12478 ,\nC12352_=_C12480 ,C12352_=_C12482 ,C12354_=_C12372 ,C12354_=_C12374 ,C12354_=_C12380 ,C12354_=_C12382 ,\nC12354_=_C12432 ,C12354_=_C12434 ,C12354_=_C12464 ,C12354_=_C12466 ,C12354_=_C12468 ,C12354_=_C12470 ,\nC12354_=_C12472 ,C12354_=_C12474 ,C12354_=_C12476 ,C12354_=_C12478 ,C12354_=_C12480 ,C12354_=_C12482 ,\nC12372_=_C12374 ,C12372_=_C12400 ,C12372_=_C12402 ,C12372_=_C12428 ,C12372_=_C12430 ,C12372_=_C12456 ,\nC12372_=_C12458 ,C12372_=_C12480 ,C12372_=_C12482 ,C12372_=_C12500 ,C12372_=_C12502 ,C12372_=_C12516 ,\nC12372_=_C12518 ,C12372_=_C12528 ,C12372_=_C12530 ,C12372_=_C12536 ,C12372_=_C12538 ,C12372_=_C12540 ,\nC12372_=_C12542 ,C12374_=_C12400 ,C12374_=_C12402 ,C12374_=_C12428 ,C12374_=_C12430 ,C12374_=_C12456 ,\nC12374_=_C12458 ,C12374_=_C12480 ,C12374_=_C12482 ,C12374_=_C12500 ,C12374_=_C12502 ,C12374_=_C12516 ,\nC12374_=_C12518 ,C12374_=_C12528 ,C12374_=_C12530 ,C12374_=_C12536 ,C12374_=_C12538 ,C12374_=_C12540 ,\nC12374_=_C12542 ,C12380_=_C12382 ,C12380_=_C12388 ,C12380_=_C12390 ,C12380_=_C12400 ,C12380_=_C12402 ,\nC12380_=_C12432 ,C12380_=_C12434 ,C12380_=_C12464 ,C12380_=_C12466 ,C12380_=_C12468 ,C12380_=_C12470 ,\nC12380_=_C12472 ,C12380_=_C12474 ,C12380_=_C12476 ,C12380_=_C12478 ,C12380_=_C12480 ,C12380_=_C12482 ,\nC12382_=_C12388 ,C12382_=_C12390 ,C12382_=_C12400 ,C12382_=_C12402 ,C12382_=_C12432 ,C12382_=_C12434 ,\nC12382_=_C12464 ,C12382_=_C12466 ,C12382_=_C12468 ,C12382_=_C12470 ,C12382_=_C12472 ,C12382_=_C12474 ,\nC12382_=_C12476 ,C12382_=_C12478 ,C12382_=_C12480 ,C12382_=_C12482 ,C12388_=_C12390 ,C12388_=_C12400 ,\nC12388_=_C12402 ,C12388_=_C12416 ,C12388_=_C12418 ,C12388_=_C12440 ,C12388_=_C12442 ,C12388_=_C12464 ,\nC12388_=_C12466 ,C12388_=_C12484 ,C12388_=_C12486 ,C12388_=_C12508 ,C12388_=_C12510 ,C12388_=_C12512 ,\nC12388_=_C12514 ,C12388_=_C12516 ,C12388_=_C12518 ,C12390_=_C12400 ,C12390_=_C12402 ,C12390_=_C12416 ,\nC12390_=_C12418 ,C12390_=_C12440 ,C12390_=_C12442 ,C12390_=_C12464 ,C12390_=_C12466 ,C12390_=_C12484 ,\nC12390_=_C12486 ,C12390_=_C12508 ,C12390_=_C12510 ,C12390_=_C12512 ,C12390_=_C12514 ,C12390_=_C12516 ,\nC12390_=_C12518 ,C12400_=_C12402 ,C12400_=_C12428 ,C12400_=_C12430 ,C12400_=_C12456 ,C12400_=_C12458 ,\nC12400_=_C12480 ,C12400_=_C12482 ,C12400_=_C12500 ,C12400_=_C12502 ,C12400_=_C12516 ,C12400_=_C12518 ,\nC12400_=_C12528 ,C12400_=_C12530 ,C12400_=_C12536 ,C12400_=_C12538 ,C12400_=_C12540 ,C12400_=_C12542 ,\nC12402_=_C12428 ,C12402_=_C12430 ,C12402_=_C12456 ,C12402_=_C12458 ,C12402_=_C12480 ,C12402_=_C12482 ,\nC12402_=_C12500 ,C12402_=_C12502 ,C12402_=_C12516 ,C12402_=_C12518 ,C12402_=_C12528 ,C12402_=_C12530 ,\nC12402_=_C12536 ,C12402_=_C12538 ,C12402_=_C12540 ,C12402_=_C12542 ,C12416_=_C12418 ,C12416_=_C12428 ,\nC12416_=_C12430 ,C12416_=_C12440 ,C12416_=_C12442 ,C12416_=_C12464 ,C12416_=_C12466 ,C12416_=_C12484 ,\nC12416_=_C12486 ,C12416_=_C12508 ,C12416_=_C12510 ,C12416_=_C12512 ,C12416_=_C12514 ,C12416_=_C12516 ,\nC12416_=_C12518 ,C12418_=_C12428 ,C12418_=_C12430 ,C12418_=_C12440 ,C12418_=_C12442 ,C12418_=_C12464 ,\nC12418_=_C12466 ,C12418_=_C12484 ,C12418_=_C12486 ,C12418_=_C12508 ,C12418_=_C12510 ,C12418_=_C12512 ,\nC12418_=_C12514 ,C12418_=_C12516 ,C12418_=_C12518 ,C12428_=_C12430 ,C12428_=_C12456 ,C12428_=_C12458 ,\nC12428_=_C12480 ,C12428_=_C12482 ,C12428_=_C12500 ,C12428_=_C12502 ,C12428_=_C12516 ,C12428_=_C12518 ,\nC12428_=_C12528 ,C12428_=_C12530 ,C12428_=_C12536 ,C12428_=_C12538 ,C12428_=_C12540 ,C12428_=_C12542 ,\nC12430_=_C12456 ,C12430_=_C12458 ,C12430_=_C12480 ,C12430_=_C12482 ,C12430_=_C12500 ,C12430_=_C12502 ,\nC12430_=_C12516 ,C12430_=_C12518 ,C12430_=_C12528 ,C12430_=_C12530 ,C12430_=_C12536 ,C12430_=_C12538 ,\nC12430_=_C12540 ,C12430_=_C12542 ,C12432_=_C12434 ,C12432_=_C12436 ,C12432_=_C12438 ,C12432_=_C12440 ,\nC12432_=_C12442 ,C12432_=_C12444 ,C12432_=_C12446 ,C12432_=_C12448 ,C12432_=_C12450 ,C12432_=_C12456 ,\nC12432_=_C12458 ,C12432_=_C12464 ,C12432_=_C12466 ,C12432_=_C12468 ,C12432_=_C12470 ,C12432_=_C12472 ,\nC12432_=_C12474 ,C12432_=_C12476 ,C12432_=_C12478 ,C12432_=_C12480 ,C12432_=_C12482 ,C12434_=_C12436 ,\nC12434_=_C12438 ,C12434_=_C12440 ,C12434_=_C12442 ,C12434_=_C12444 ,C12434_=_C12446 ,C12434_=_C12448 ,\nC12434_=_C12450 ,C12434_=_C12456 ,C12434_=_C12458 ,C12434_=_C12464 ,C12434_=_C12466 ,C12434_=_C12468 ,\nC12434_=_C12470 ,C12434_=_C12472 ,C12434_=_C12474 ,C12434_=_C12476 ,C12434_=_C12478 ,C12434_=_C12480 ,\nC12434_=_C12482 ,C12436_=_C12438 ,C12436_=_C12440 ,C12436_=_C12442 ,C12436_=_C12444 ,C12436_=_C12446 ,\nC12436_=_C12448 ,C12436_=_C12450 ,C12436_=_C12456 ,C12436_=_C12458 ,C12436_=_C12484 ,C12436_=_C12486 ,\nC12436_=_C12488 ,C12436_=_C12490 ,C12436_=_C12492 ,C12436_=_C12494 ,C12436_=_C12500 ,C12436_=_C12502 ,\nC12438_=_C12440 ,C12438_=_C12442 ,C12438_=_C12444 ,C12438_=_C12446 ,C12438_=_C12448 ,C12438_=_C12450 ,\nC12438_=_C12456 ,C12438_=_C12458 ,C12438_=_C12484 ,C12438_=_C12486 ,C12438_=_C12488 ,C12438_=_C12490 ,\nC12438_=_C12492 ,C12438_=_C12494 ,C12438_=_C12500 ,C12438_=_C12502 ,C12440_=_C12442 ,C12440_=_C12444 ,\nC12440_=_C12446 ,C12440_=_C12448 ,C12440_=_C12450 ,C12440_=_C12456 ,C12440_=_C12458 ,C12440_=_C12464 ,\nC12440_=_C12466 ,C12440_=_C12484 ,C12440_=_C12486 ,C12440_=_C12508 ,C12440_=_C12510 ,C12440_=_C12512 ,\nC12440_=_C12514 ,C12440_=_C12516 ,C12440_=_C12518</w:t>
      </w:r>
    </w:p>
    <w:p>
      <w:pPr>
        <w:pStyle w:val="PreformattedText"/>
        <w:bidi w:val="0"/>
        <w:spacing w:before="0" w:after="0"/>
        <w:jc w:val="left"/>
        <w:rPr/>
      </w:pPr>
      <w:r>
        <w:rPr/>
        <w:t xml:space="preserve"> </w:t>
      </w:r>
      <w:r>
        <w:rPr/>
        <w:t>,C12442_=_C12444 ,C12442_=_C12446 ,C12442_=_C12448 ,\nC12442_=_C12450 ,C12442_=_C12456 ,C12442_=_C12458 ,C12442_=_C12464 ,C12442_=_C12466 ,C12442_=_C12484 ,\nC12442_=_C12486 ,C12442_=_C12508 ,C12442_=_C12510 ,C12442_=_C12512 ,C12442_=_C12514 ,C12442_=_C12516 ,\nC12442_=_C12518 ,C12444_=_C12446 ,C12444_=_C12448 ,C12444_=_C12450 ,C12444_=_C12456 ,C12444_=_C12458 ,\nC12444_=_C12468 ,C12444_=_C12470 ,C12444_=_C12488 ,C12444_=_C12490 ,C12444_=_C12528 ,C12444_=_C12530 ,\nC12446_=_C12448 ,C12446_=_C12450 ,C12446_=_C12456 ,C12446_=_C12458 ,C12446_=_C12468 ,C12446_=_C12470 ,\nC12446_=_C12488 ,C12446_=_C12490 ,C12446_=_C12528 ,C12446_=_C12530 ,C12448_=_C12450 ,C12448_=_C12456 ,\nC12448_=_C12458 ,C12448_=_C12472 ,C12448_=_C12474 ,C12448_=_C12492 ,C12448_=_C12494 ,C12448_=_C12508 ,\nC12448_=_C12510 ,C12448_=_C12536 ,C12448_=_C12538 ,C12450_=_C12456 ,C12450_=_C12458 ,C12450_=_C12472 ,\nC12450_=_C12474 ,C12450_=_C12492 ,C12450_=_C12494 ,C12450_=_C12508 ,C12450_=_C12510 ,C12450_=_C12536 ,\nC12450_=_C12538 ,C12456_=_C12458 ,C12456_=_C12480 ,C12456_=_C12482 ,C12456_=_C12500 ,C12456_=_C12502 ,\nC12456_=_C12516 ,C12456_=_C12518 ,C12456_=_C12528 ,C12456_=_C12530 ,C12456_=_C12536 ,C12456_=_C12538 ,\nC12456_=_C12540 ,C12456_=_C12542 ,C12458_=_C12480 ,C12458_=_C12482 ,C12458_=_C12500 ,C12458_=_C12502 ,\nC12458_=_C12516 ,C12458_=_C12518 ,C12458_=_C12528 ,C12458_=_C12530 ,C12458_=_C12536 ,C12458_=_C12538 ,\nC12458_=_C12540 ,C12458_=_C12542 ,C12464_=_C12466 ,C12464_=_C12468 ,C12464_=_C12470 ,C12464_=_C12472 ,\nC12464_=_C12474 ,C12464_=_C12476 ,C12464_=_C12478 ,C12464_=_C12480 ,C12464_=_C12482 ,C12464_=_C12484 ,\nC12464_=_C12486 ,C12464_=_C12508 ,C12464_=_C12510 ,C12464_=_C12512 ,C12464_=_C12514 ,C12464_=_C12516 ,\nC12464_=_C12518 ,C12466_=_C12468 ,C12466_=_C12470 ,C12466_=_C12472 ,C12466_=_C12474 ,C12466_=_C12476 ,\nC12466_=_C12478 ,C12466_=_C12480 ,C12466_=_C12482 ,C12466_=_C12484 ,C12466_=_C12486 ,C12466_=_C12508 ,\nC12466_=_C12510 ,C12466_=_C12512 ,C12466_=_C12514 ,C12466_=_C12516 ,C12466_=_C12518 ,C12468_=_C12470 ,\nC12468_=_C12472 ,C12468_=_C12474 ,C12468_=_C12476 ,C12468_=_C12478 ,C12468_=_C12480 ,C12468_=_C12482 ,\nC12468_=_C12488 ,C12468_=_C12490 ,C12468_=_C12528 ,C12468_=_C12530 ,C12470_=_C12472 ,C12470_=_C12474 ,\nC12470_=_C12476 ,C12470_=_C12478 ,C12470_=_C12480 ,C12470_=_C12482 ,C12470_=_C12488 ,C12470_=_C12490 ,\nC12470_=_C12528 ,C12470_=_C12530 ,C12472_=_C12474 ,C12472_=_C12476 ,C12472_=_C12478 ,C12472_=_C12480 ,\nC12472_=_C12482 ,C12472_=_C12492 ,C12472_=_C12494 ,C12472_=_C12508 ,C12472_=_C12510 ,C12472_=_C12536 ,\nC12472_=_C12538 ,C12474_=_C12476 ,C12474_=_C12478 ,C12474_=_C12480 ,C12474_=_C12482 ,C12474_=_C12492 ,\nC12474_=_C12494 ,C12474_=_C12508 ,C12474_=_C12510 ,C12474_=_C12536 ,C12474_=_C12538 ,C12476_=_C12478 ,\nC12476_=_C12480 ,C12476_=_C12482 ,C12476_=_C12512 ,C12476_=_C12514 ,C12476_=_C12540 ,C12476_=_C12542 ,\nC12478_=_C12480 ,C12478_=_C12482 ,C12478_=_C12512 ,C12478_=_C12514 ,C12478_=_C12540 ,C12478_=_C12542 ,\nC12480_=_C12482 ,C12480_=_C12500 ,C12480_=_C12502 ,C12480_=_C12516 ,C12480_=_C12518 ,C12480_=_C12528 ,\nC12480_=_C12530 ,C12480_=_C12536 ,C12480_=_C12538 ,C12480_=_C12540 ,C12480_=_C12542 ,C12482_=_C12500 ,\nC12482_=_C12502 ,C12482_=_C12516 ,C12482_=_C12518 ,C12482_=_C12528 ,C12482_=_C12530 ,C12482_=_C12536 ,\nC12482_=_C12538 ,C12482_=_C12540 ,C12482_=_C12542 ,C12484_=_C12486 ,C12484_=_C12488 ,C12484_=_C12490 ,\nC12484_=_C12492 ,C12484_=_C12494 ,C12484_=_C12500 ,C12484_=_C12502 ,C12484_=_C12508 ,C12484_=_C12510 ,\nC12484_=_C12512 ,C12484_=_C12514 ,C12484_=_C12516 ,C12484_=_C12518 ,C12486_=_C12488 ,C12486_=_C12490 ,\nC12486_=_C12492 ,C12486_=_C12494 ,C12486_=_C12500 ,C12486_=_C12502 ,C12486_=_C12508 ,C12486_=_C12510 ,\nC12486_=_C12512 ,C12486_=_C12514 ,C12486_=_C12516 ,C12486_=_C12518 ,C12488_=_C12490 ,C12488_=_C12492 ,\nC12488_=_C12494 ,C12488_=_C12500 ,C12488_=_C12502 ,C12488_=_C12528 ,C12488_=_C12530 ,C12490_=_C12492 ,\nC12490_=_C12494 ,C12490_=_C12500 ,C12490_=_C12502 ,C12490_=_C12528 ,C12490_=_C12530 ,C12492_=_C12494 ,\nC12492_=_C12500 ,C12492_=_C12502 ,C12492_=_C12508 ,C12492_=_C12510 ,C12492_=_C12536 ,C12492_=_C12538 ,\nC12494_=_C12500 ,C12494_=_C12502 ,C12494_=_C12508 ,C12494_=_C12510 ,C12494_=_C12536 ,C12494_=_C12538 ,\nC12500_=_C12502 ,C12500_=_C12516 ,C12500_=_C12518 ,C12500_=_C12528 ,C12500_=_C12530 ,C12500_=_C12536 ,\nC12500_=_C12538 ,C12500_=_C12540 ,C12500_=_C12542 ,C12502_=_C12516 ,C12502_=_C12518 ,C12502_=_C12528 ,\nC12502_=_C12530 ,C12502_=_C12536 ,C12502_=_C12538 ,C12502_=_C12540 ,C12502_=_C12542 ,C12508_=_C12510 ,\nC12508_=_C12512 ,C12508_=_C12514 ,C12508_=_C12516 ,C12508_=_C12518 ,C12508_=_C12536 ,C12508_=_C12538 ,\nC12510_=_C12512 ,C12510_=_C12514 ,C12510_=_C12516 ,C12510_=_C12518 ,C12510_=_C12536 ,C12510_=_C12538 ,\nC12512_=_C12514 ,C12512_=_C12516 ,C12512_=_C12518 ,C12512_=_C12540 ,C12512_=_C12542 ,C12514_=_C12516 ,\nC12514_=_C12518 ,C12514_=_C12540 ,C12514_=_C12542 ,C12516_=_C12518 ,C12516_=_C12528 ,C12516_=_C12530 ,\nC12516_=_C12536 ,C12516_=_C12538 ,C12516_=_C12540 ,C12516_=_C12542 ,C12518_=_C12528 ,C12518_=_C12530 ,\nC12518_=_C12536 ,C12518_=_C12538 ,C12518_=_C12540 ,C12518_=_C12542 ,C12528_=_C12530 ,C12528_=_C12536 ,\nC12528_=_C12538 ,C12528_=_C12540 ,C12528_=_C12542 ,C12530_=_C12536 ,C12530_=_C12538 ,C12530_=_C12540 ,\nC12530_=_C12542 ,C12536_=_C12538 ,C12536_=_C12540 ,C12536_=_C12542 ,C12538_=_C12540 ,C12538_=_C12542 ,\nC12540_=_C12542 ,"];3839[shape=box, label="id:3839 level: 8\n167: C8025 C8199 C8593 C8594 C8596 \nC8614 C8623 C8624 C8625 C8626 C8646 \nC8679 C8713 C8747 C8782 C8997 C9005 \nC9055 C9089 C9106 C9107 C9108 C9109 \nC9110 C9165 C9167 C9168 C9169 C9170 \nC9268 C9269 C9329 C9330 C9359 C9360 \nC9361 C9395 C9396 C9397 C9398 C9401 \nC9402 C9416 C9417 C9481 C9483 C9508 \nC9509 C9538 C9539 C9540 C9549 C9552 \nC9553 C9554 C9555 C9561 C9571 C9574 \nC9577 C9580 C9586 C9593 C9596 C9597 \nC9598 C9599 C9600 C9601 C9605 C9609 \nC9612 C9624 C9625 C9627 C9675 C9685 \nC9686 C9687 C9688 C9749 C9768 C9797 \nC9798 C9814 C9816 C9817 C9818 C9865 \nC9935 C10223 C10224 C10225 C10226 C10233 \nC10234 C10235 C10279 C10387 C12170 C12172 \nC12174 C12176 C12178 C12180 C12182 C12184 \nC12186 C12188 C12190 C12192 C12194 C12196 \nC12198 C12200 C12202 C12204 C12206 C12208 \nC12210 C12212 C12214 C12216 C12218 C12220 \nC12222 C12224 C12226 C12228 C12230 C12232 \nC12234 C12236 C12238 C12240 C12242 C12244 \nC12246 C12248 C12250 C12252 C12254 C12256 \nC12258 C12334 C12336 C12346 C12372 C12374 \nC12400 C12402 C12428 C12430 C12456 C12458 \nC12480 C12482 C12500 C12502 C12516 C12518 \nC12528 C12530 C12536 C12538 C12540 C12542 \n1636: C8199_=_C8596( C8199 C8596 ) C8199_=_C8626( C8199 C8626 ) C8199_=_C9089( C8199 C9089 ) C8199_=_C9165( C8199 C9165 ) C8199_=_C12170( C8199 C12170 ) \nC8593_=_C8594( C8593 C8594 ) C8593_=_C8596( C8593 C8596 ) C8593_=_C8623( C8593 C8623 ) C8593_=_C9165( C8593 C9165 ) C8593_=_C9167( C8593 C9167 ) C8593_=_C9168( C8593 C9168 ) \nC8593_=_C9169( C8593 C9169 ) C8593_=_C9170( C8593 C9170 ) C8594_=_C8596( C8594 C8596 ) C8594_=_C8624( C8594 C8624 ) C8594_=_C9268( C8594 C9268 ) C8594_=_C9269( C8594 C9269 ) \nC8596_=_C8626( C8596 C8626 ) C8596_=_C9089( C8596 C9089 ) C8596_=_C9165( C8596 C9165 ) C8614_=_C9167( C8614 C9167 ) C8614_=_C9268( C8614 C9268 ) C8614_=_C9329( C8614 C9329 ) \nC8623_=_C8624( C8623 C8624 ) C8623_=_C8625( C8623 C8625 ) C8623_=_C8626( C8623 C8626 ) C8623_=_C9165( C8623 C9165 ) C8623_=_C9167( C8623 C9167 ) C8623_=_C9168( C8623 C9168 ) \nC8623_=_C9169( C8623 C9169 ) C8623_=_C9170( C8623 C9170 ) C8624_=_C8625( C8624 C8625 ) C8624_=_C8626( C8624 C8626 ) C8624_=_C9268( C8624 C9268 ) C8624_=_C9269( C8624 C9269 ) \nC8625_=_C8626( C8625 C8626 ) C8625_=_C9329( C8625 C9329 ) C8625_=_C9330( C8625 C9330 ) C8626_=_C9089( C8626 C9089 ) C8626_=_C9165( C8626 C9165 ) C8646_=_C9168( C8646 C9168 ) \nC8646_=_C9269( C8646 C9269 ) C8646_=_C9330( C8646 C9330 ) C8679_=_C9107( C8679 C9107 ) C8679_=_C9401( C8679 C9401 ) C8679_=_C9571( C8679 C9571 ) C8713_=_C9108( C8713 C9108 ) \nC8713_=_C9402( C8713 C9402 ) C8713_=_C9574( C8713 C9574 ) C8747_=_C9416( C8747 C9416 ) C8747_=_C9577( C8747 C9577 ) C8782_=_C9417( C8782 C9417 ) C8782_=_C9580( C8782 C9580 ) \nC8997_=_C9005( C8997 C9005 ) C8997_=_C9483( C8997 C9483 ) C9005_=_C9483( C9005 C9483 ) C9089_=_C9165( C9089 C9165 ) C9106_=_C9107( C9106 C9107 ) C9106_=_C9108( C9106 C9108 ) \nC9106_=_C9109( C9106 C9109 ) C9106_=_C9110( C9106 C9110 ) C9107_=_C9108( C9107 C9108 ) C9107_=_C9109( C9107 C9109 ) C9107_=_C9110( C9107 C9110 ) C9107_=_C9401( C9107 C9401 ) \nC9107_=_C9571( C9107 C9571 ) C9108_=_C9109( C9108 C9109 ) C9108_=_C9110( C9108 C9110 ) C9108_=_C9402( C9108 C9402 ) C9108_=_C9574( C9108 C9574 ) C9109_=_C9110( C9109 C9110 ) \nC9165_=_C9167( C9165 C9167 ) C9165_=_C9168( C9165 C9168 ) C9165_=_C9169( C9165 C9169 ) C9165_=_C9170( C9165 C9170 ) C9167_=_C9168( C9167 C9168 ) C9167_=_C9169( C9167 C9169 ) \nC9167_=_C9170( C9167 C9170 ) C9167_=_C9268( C9167 C9268 ) C9167_=_C9329( C9167 C9329 ) C9168_=_C9169( C9168 C9169 ) C9168_=_C9170( C9168 C9170 ) C9168_=_C9269( C9168 C9269 ) \nC9168_=_C9330( C9168 C9330 ) C9169_=_C9170( C9169 C9170 ) C9268_=_C9269( C9268 C9269 ) C9268_=_C9329( C9268 C9329 ) C9269_=_C9330( C9269 C9330 ) C9329_=_C9330( C9329 C9330 ) \nC9359_=_C9360( C9359 C9360 ) C9359_=_C9361( C9359 C9361 ) C9359_=_C9395( C9359 C9395 ) C9360_=_C9361( C9360 C9361 ) C9360_=_C9396( C9360 C9396 ) C9361_=_C9397( C9361 C9397 ) \nC9395_=_C9396( C9395 C9396 ) C9395_=_C9397( C9395 C9397 ) C9395_=_C9398( C9395 C9398 ) C9396_=_C9397( C9396 C9397 ) C9396_=_C9398( C9396 C9398 ) C9397_=_C9398( C9397 C9398 ) \nC9401_=_C9402( C9401 C9402 ) C9401_=_C9571( C9401 C9571 ) C9402_=_C9574( C9402 C9574 ) C9416_=_C9417( C9416 C9417 ) C9416_=_C9577( C9416 C9577 ) C9417_=_C9580( C9417 C9580 ) \nC9481_=_C9483( C9481 C9483 ) C9481_=_C10223( C9481 C10223 ) C9508_=_C9509( C9508 C9509 ) C9538_=_C9539( C9538 C9539 ) C9538_=_C9540( C9538 C9540 ) C9539_=_C9540( C9539 C9540 ) \nC9549_=_C9552( C9549</w:t>
      </w:r>
    </w:p>
    <w:p>
      <w:pPr>
        <w:pStyle w:val="PreformattedText"/>
        <w:bidi w:val="0"/>
        <w:spacing w:before="0" w:after="0"/>
        <w:jc w:val="left"/>
        <w:rPr/>
      </w:pPr>
      <w:r>
        <w:rPr/>
        <w:t xml:space="preserve"> </w:t>
      </w:r>
      <w:r>
        <w:rPr/>
        <w:t>C9552 ) C9549_=_C9553( C9549 C9553 ) C9549_=_C9554( C9549 C9554 ) C9549_=_C9555( C9549 C9555 ) C9552_=_C9553( C9552 C9553 ) C9552_=_C9554( C9552 C9554 ) \nC9552_=_C9555( C9552 C9555 ) C9552_=_C9596( C9552 C9596 ) C9553_=_C9554( C9553 C9554 ) C9553_=_C9555( C9553 C9555 ) C9553_=_C9599( C9553 C9599 ) C9554_=_C9555( C9554 C9555 ) \nC9561_=_C9586( C9561 C9586 ) C9561_=_C9593( C9561 C9593 ) C9561_=_C9605( C9561 C9605 ) C9571_=_C9574( C9571 C9574 ) C9577_=_C9580( C9577 C9580 ) C9586_=_C9593( C9586 C9593 ) \nC9586_=_C9605( C9586 C9605 ) C9593_=_C9596( C9593 C9596 ) C9593_=_C9597( C9593 C9597 ) C9593_=_C9598( C9593 C9598 ) C9593_=_C9599( C9593 C9599 ) C9593_=_C9600( C9593 C9600 ) \nC9593_=_C9601( C9593 C9601 ) C9593_=_C9605( C9593 C9605 ) C9596_=_C9597( C9596 C9597 ) C9596_=_C9598( C9596 C9598 ) C9596_=_C9599( C9596 C9599 ) C9596_=_C9600( C9596 C9600 ) \nC9596_=_C9601( C9596 C9601 ) C9597_=_C9598( C9597 C9598 ) C9597_=_C9599( C9597 C9599 ) C9597_=_C9600( C9597 C9600 ) C9597_=_C9601( C9597 C9601 ) C9597_=_C9865( C9597 C9865 ) \nC9598_=_C9599( C9598 C9599 ) C9598_=_C9600( C9598 C9600 ) C9598_=_C9601( C9598 C9601 ) C9598_=_C9935( C9598 C9935 ) C9599_=_C9600( C9599 C9600 ) C9599_=_C9601( C9599 C9601 ) \nC9600_=_C9601( C9600 C9601 ) C9601_=_C10387( C9601 C10387 ) C9605_=_C9612( C9605 C9612 ) C9609_=_C9612( C9609 C9612 ) C9624_=_C9625( C9624 C9625 ) C9624_=_C9627( C9624 C9627 ) \nC9625_=_C9627( C9625 C9627 ) C9685_=_C9686( C9685 C9686 ) C9685_=_C9687( C9685 C9687 ) C9685_=_C9688( C9685 C9688 ) C9686_=_C9687( C9686 C9687 ) C9686_=_C9688( C9686 C9688 ) \nC9687_=_C9688( C9687 C9688 ) C9797_=_C9798( C9797 C9798 ) C9797_=_C9816( C9797 C9816 ) C9798_=_C9817( C9798 C9817 ) C9814_=_C9816( C9814 C9816 ) C9814_=_C9817( C9814 C9817 ) \nC9814_=_C9818( C9814 C9818 ) C9816_=_C9817( C9816 C9817 ) C9816_=_C9818( C9816 C9818 ) C9817_=_C9818( C9817 C9818 ) C10223_=_C10224( C10223 C10224 ) C10223_=_C10225( C10223 C10225 ) \nC10223_=_C10226( C10223 C10226 ) C10224_=_C10225( C10224 C10225 ) C10224_=_C10226( C10224 C10226 ) C10225_=_C10226( C10225 C10226 ) C10233_=_C10234( C10233 C10234 ) C10233_=_C10235( C10233 C10235 ) \nC10234_=_C10235( C10234 C10235 ) C12170_=_C12172( C12170 C12172 ) C12170_=_C12174( C12170 C12174 ) C12170_=_C12176( C12170 C12176 ) C12170_=_C12178( C12170 C12178 ) C12170_=_C12180( C12170 C12180 ) \nC12170_=_C12182( C12170 C12182 ) C12170_=_C12184( C12170 C12184 ) C12170_=_C12186( C12170 C12186 ) C12170_=_C12188( C12170 C12188 ) C12170_=_C12190( C12170 C12190 ) C12170_=_C12192( C12170 C12192 ) \nC12170_=_C12194( C12170 C12194 ) C12170_=_C12196( C12170 C12196 ) C12170_=_C12198( C12170 C12198 ) C12170_=_C12200( C12170 C12200 ) C12170_=_C12202( C12170 C12202 ) C12170_=_C12204( C12170 C12204 ) \nC12170_=_C12206( C12170 C12206 ) C12170_=_C12208( C12170 C12208 ) C12170_=_C12210( C12170 C12210 ) C12170_=_C12212( C12170 C12212 ) C12170_=_C12214( C12170 C12214 ) C12170_=_C12216( C12170 C12216 ) \nC12170_=_C12218( C12170 C12218 ) C12170_=_C12220( C12170 C12220 ) C12170_=_C12222( C12170 C12222 ) C12170_=_C12224( C12170 C12224 ) C12170_=_C12226( C12170 C12226 ) C12170_=_C12228( C12170 C12228 ) \nC12170_=_C12230( C12170 C12230 ) C12170_=_C12232( C12170 C12232 ) C12170_=_C12234( C12170 C12234 ) C12170_=_C12236( C12170 C12236 ) C12170_=_C12238( C12170 C12238 ) C12170_=_C12240( C12170 C12240 ) \nC12170_=_C12242( C12170 C12242 ) C12170_=_C12244( C12170 C12244 ) C12170_=_C12246( C12170 C12246 ) C12170_=_C12248( C12170 C12248 ) C12170_=_C12250( C12170 C12250 ) C12170_=_C12252( C12170 C12252 ) \nC12170_=_C12254( C12170 C12254 ) C12170_=_C12256( C12170 C12256 ) C12170_=_C12258( C12170 C12258 ) C12170_=_C12334( C12170 C12334 ) C12170_=_C12336( C12170 C12336 ) C12170_=_C12346( C12170 C12346 ) \nC12170_=_C12372( C12170 C12372 ) C12170_=_C12374( C12170 C12374 ) C12170_=_C12400( C12170 C12400 ) C12170_=_C12402( C12170 C12402 ) C12170_=_C12428( C12170 C12428 ) C12170_=_C12430( C12170 C12430 ) \nC12170_=_C12456( C12170 C12456 ) C12170_=_C12458( C12170 C12458 ) C12170_=_C12480( C12170 C12480 ) C12170_=_C12482( C12170 C12482 ) C12170_=_C12500( C12170 C12500 ) C12170_=_C12502( C12170 C12502 ) \nC12170_=_C12516( C12170 C12516 ) C12170_=_C12518( C12170 C12518 ) C12170_=_C12528( C12170 C12528 ) C12170_=_C12530( C12170 C12530 ) C12170_=_C12536( C12170 C12536 ) C12170_=_C12538( C12170 C12538 ) \nC12170_=_C12540( C12170 C12540 ) C12170_=_C12542( C12170 C12542 ) C12172_=_C12174( C12172 C12174 ) C12172_=_C12176( C12172 C12176 ) C12172_=_C12178( C12172 C12178 ) C12172_=_C12180( C12172 C12180 ) \nC12172_=_C12182( C12172 C12182 ) C12172_=_C12184( C12172 C12184 ) C12172_=_C12186( C12172 C12186 ) C12172_=_C12188( C12172 C12188 ) C12172_=_C12190( C12172 C12190 ) C12172_=_C12192( C12172 C12192 ) \nC12172_=_C12194( C12172 C12194 ) C12172_=_C12196( C12172 C12196 ) C12172_=_C12198( C12172 C12198 ) C12172_=_C12200( C12172 C12200 ) C12172_=_C12202( C12172 C12202 ) C12172_=_C12204( C12172 C12204 ) \nC12172_=_C12206( C12172 C12206 ) C12172_=_C12208( C12172 C12208 ) C12172_=_C12210( C12172 C12210 ) C12172_=_C12212( C12172 C12212 ) C12172_=_C12214( C12172 C12214 ) C12172_=_C12216( C12172 C12216 ) \nC12172_=_C12218( C12172 C12218 ) C12172_=_C12220( C12172 C12220 ) C12172_=_C12222( C12172 C12222 ) C12172_=_C12224( C12172 C12224 ) C12172_=_C12226( C12172 C12226 ) C12172_=_C12228( C12172 C12228 ) \nC12172_=_C12230( C12172 C12230 ) C12172_=_C12232( C12172 C12232 ) C12172_=_C12234( C12172 C12234 ) C12172_=_C12236( C12172 C12236 ) C12172_=_C12238( C12172 C12238 ) C12172_=_C12240( C12172 C12240 ) \nC12172_=_C12242( C12172 C12242 ) C12172_=_C12244( C12172 C12244 ) C12172_=_C12246( C12172 C12246 ) C12172_=_C12248( C12172 C12248 ) C12172_=_C12250( C12172 C12250 ) C12172_=_C12252( C12172 C12252 ) \nC12172_=_C12254( C12172 C12254 ) C12172_=_C12256( C12172 C12256 ) C12172_=_C12258( C12172 C12258 ) C12172_=_C12334( C12172 C12334 ) C12172_=_C12336( C12172 C12336 ) C12172_=_C12346( C12172 C12346 ) \nC12172_=_C12372( C12172 C12372 ) C12172_=_C12374( C12172 C12374 ) C12172_=_C12400( C12172 C12400 ) C12172_=_C12402( C12172 C12402 ) C12172_=_C12428( C12172 C12428 ) C12172_=_C12430( C12172 C12430 ) \nC12172_=_C12456( C12172 C12456 ) C12172_=_C12458( C12172 C12458 ) C12172_=_C12480( C12172 C12480 ) C12172_=_C12482( C12172 C12482 ) C12172_=_C12500( C12172 C12500 ) C12172_=_C12502( C12172 C12502 ) \nC12172_=_C12516( C12172 C12516 ) C12172_=_C12518( C12172 C12518 ) C12172_=_C12528( C12172 C12528 ) C12172_=_C12530( C12172 C12530 ) C12172_=_C12536( C12172 C12536 ) C12172_=_C12538( C12172 C12538 ) \nC12172_=_C12540( C12172 C12540 ) C12172_=_C12542( C12172 C12542 ) C12174_=_C12176( C12174 C12176 ) C12174_=_C12178( C12174 C12178 ) C12174_=_C12180( C12174 C12180 ) C12174_=_C12182( C12174 C12182 ) \nC12174_=_C12184( C12174 C12184 ) C12174_=_C12186( C12174 C12186 ) C12174_=_C12188( C12174 C12188 ) C12174_=_C12190( C12174 C12190 ) C12174_=_C12192( C12174 C12192 ) C12174_=_C12194( C12174 C12194 ) \nC12174_=_C12196( C12174 C12196 ) C12174_=_C12198( C12174 C12198 ) C12174_=_C12200( C12174 C12200 ) C12174_=_C12202( C12174 C12202 ) C12174_=_C12204( C12174 C12204 ) C12174_=_C12206( C12174 C12206 ) \nC12174_=_C12208( C12174 C12208 ) C12174_=_C12210( C12174 C12210 ) C12174_=_C12212( C12174 C12212 ) C12174_=_C12214( C12174 C12214 ) C12174_=_C12216( C12174 C12216 ) C12174_=_C12218( C12174 C12218 ) \nC12174_=_C12220( C12174 C12220 ) C12174_=_C12222( C12174 C12222 ) C12174_=_C12224( C12174 C12224 ) C12174_=_C12226( C12174 C12226 ) C12174_=_C12228( C12174 C12228 ) C12174_=_C12230( C12174 C12230 ) \nC12174_=_C12232( C12174 C12232 ) C12174_=_C12234( C12174 C12234 ) C12174_=_C12236( C12174 C12236 ) C12174_=_C12238( C12174 C12238 ) C12174_=_C12240( C12174 C12240 ) C12174_=_C12242( C12174 C12242 ) \nC12174_=_C12244( C12174 C12244 ) C12174_=_C12246( C12174 C12246 ) C12174_=_C12248( C12174 C12248 ) C12174_=_C12250( C12174 C12250 ) C12174_=_C12252( C12174 C12252 ) C12174_=_C12254( C12174 C12254 ) \nC12174_=_C12256( C12174 C12256 ) C12174_=_C12258( C12174 C12258 ) C12174_=_C12334( C12174 C12334 ) C12174_=_C12336( C12174 C12336 ) C12174_=_C12346( C12174 C12346 ) C12174_=_C12372( C12174 C12372 ) \nC12174_=_C12374( C12174 C12374 ) C12174_=_C12400( C12174 C12400 ) C12174_=_C12402( C12174 C12402 ) C12174_=_C12428( C12174 C12428 ) C12174_=_C12430( C12174 C12430 ) C12174_=_C12456( C12174 C12456 ) \nC12174_=_C12458( C12174 C12458 ) C12174_=_C12480( C12174 C12480 ) C12174_=_C12482( C12174 C12482 ) C12174_=_C12500( C12174 C12500 ) C12174_=_C12502( C12174 C12502 ) C12174_=_C12516( C12174 C12516 ) \nC12174_=_C12518( C12174 C12518 ) C12174_=_C12528( C12174 C12528 ) C12174_=_C12530( C12174 C12530 ) C12174_=_C12536( C12174 C12536 ) C12174_=_C12538( C12174 C12538 ) C12174_=_C12540( C12174 C12540 ) \nC12174_=_C12542( C12174 C12542 ) C12176_=_C12178( C12176 C12178 ) C12176_=_C12180( C12176 C12180 ) C12176_=_C12182( C12176 C12182 ) C12176_=_C12184( C12176 C12184 ) C12176_=_C12186( C12176 C12186 ) \nC12176_=_C12188( C12176 C12188 ) C12176_=_C12190( C12176 C12190 ) C12176_=_C12192( C12176 C12192 ) C12176_=_C12194( C12176 C12194 ) C12176_=_C12196( C12176 C12196 ) C12176_=_C12198( C12176 C12198 ) \nC12176_=_C12200( C12176 C12200 ) C12176_=_C12202( C12176 C12202 ) C12176_=_C12204( C12176 C12204 ) C12176_=_C12206( C12176 C12206 ) C12176_=_C12208( C12176 C12208 ) C12176_=_C12210( C12176 C12210 ) \nC12176_=_C12212( C12176 C12212 ) C12176_=_C12214( C12176 C12214 ) C12176_=_C12216( C12176 C12216 ) C12176_=_C12218( C12176 C12218 ) C12176_=_C12220( C12176 C12220 ) C12176_=_C12222( C12176 C12222 ) \nC12176_=_C12224( C12176 C12224 ) C12176_=_C12226( C12176 C12226 ) C12176_=_C12228( C12176 C12228 ) C12176_=_C12230( C12176 C12230 ) C12176_=_C12232( C12176 C12232 ) C12176_=_C12234( C12176 C12234 ) \nC12176_=_C12236( C12176 C12236 ) C12176_=_C12238( C12176 C12238 ) C12176_=_C12240( C12176 C12240 ) C12176_=_C12242( C12176 C12242 ) C12176_=_C12244( C12176 C12244 ) C12176_=_C12246(</w:t>
      </w:r>
    </w:p>
    <w:p>
      <w:pPr>
        <w:pStyle w:val="PreformattedText"/>
        <w:bidi w:val="0"/>
        <w:spacing w:before="0" w:after="0"/>
        <w:jc w:val="left"/>
        <w:rPr/>
      </w:pPr>
      <w:r>
        <w:rPr/>
        <w:t xml:space="preserve"> </w:t>
      </w:r>
      <w:r>
        <w:rPr/>
        <w:t>C12176 C12246 ) \nC12176_=_C12248( C12176 C12248 ) C12176_=_C12250( C12176 C12250 ) C12176_=_C12252( C12176 C12252 ) C12176_=_C12254( C12176 C12254 ) C12176_=_C12256( C12176 C12256 ) C12176_=_C12258( C12176 C12258 ) \nC12176_=_C12334( C12176 C12334 ) C12176_=_C12336( C12176 C12336 ) C12176_=_C12346( C12176 C12346 ) C12176_=_C12372( C12176 C12372 ) C12176_=_C12374( C12176 C12374 ) C12176_=_C12400( C12176 C12400 ) \nC12176_=_C12402( C12176 C12402 ) C12176_=_C12428( C12176 C12428 ) C12176_=_C12430( C12176 C12430 ) C12176_=_C12456( C12176 C12456 ) C12176_=_C12458( C12176 C12458 ) C12176_=_C12480( C12176 C12480 ) \nC12176_=_C12482( C12176 C12482 ) C12176_=_C12500( C12176 C12500 ) C12176_=_C12502( C12176 C12502 ) C12176_=_C12516( C12176 C12516 ) C12176_=_C12518( C12176 C12518 ) C12176_=_C12528( C12176 C12528 ) \nC12176_=_C12530( C12176 C12530 ) C12176_=_C12536( C12176 C12536 ) C12176_=_C12538( C12176 C12538 ) C12176_=_C12540( C12176 C12540 ) C12176_=_C12542( C12176 C12542 ) C12178_=_C12180( C12178 C12180 ) \nC12178_=_C12182( C12178 C12182 ) C12178_=_C12184( C12178 C12184 ) C12178_=_C12186( C12178 C12186 ) C12178_=_C12188( C12178 C12188 ) C12178_=_C12190( C12178 C12190 ) C12178_=_C12192( C12178 C12192 ) \nC12178_=_C12194( C12178 C12194 ) C12178_=_C12196( C12178 C12196 ) C12178_=_C12198( C12178 C12198 ) C12178_=_C12200( C12178 C12200 ) C12178_=_C12202( C12178 C12202 ) C12178_=_C12204( C12178 C12204 ) \nC12178_=_C12206( C12178 C12206 ) C12178_=_C12208( C12178 C12208 ) C12178_=_C12210( C12178 C12210 ) C12178_=_C12212( C12178 C12212 ) C12178_=_C12214( C12178 C12214 ) C12178_=_C12216( C12178 C12216 ) \nC12178_=_C12218( C12178 C12218 ) C12178_=_C12220( C12178 C12220 ) C12178_=_C12222( C12178 C12222 ) C12178_=_C12224( C12178 C12224 ) C12178_=_C12226( C12178 C12226 ) C12178_=_C12228( C12178 C12228 ) \nC12178_=_C12230( C12178 C12230 ) C12178_=_C12232( C12178 C12232 ) C12178_=_C12234( C12178 C12234 ) C12178_=_C12236( C12178 C12236 ) C12178_=_C12238( C12178 C12238 ) C12178_=_C12240( C12178 C12240 ) \nC12178_=_C12242( C12178 C12242 ) C12178_=_C12244( C12178 C12244 ) C12178_=_C12246( C12178 C12246 ) C12178_=_C12248( C12178 C12248 ) C12178_=_C12250( C12178 C12250 ) C12178_=_C12252( C12178 C12252 ) \nC12178_=_C12254( C12178 C12254 ) C12178_=_C12256( C12178 C12256 ) C12178_=_C12258( C12178 C12258 ) C12178_=_C12334( C12178 C12334 ) C12178_=_C12336( C12178 C12336 ) C12178_=_C12346( C12178 C12346 ) \nC12178_=_C12372( C12178 C12372 ) C12178_=_C12374( C12178 C12374 ) C12178_=_C12400( C12178 C12400 ) C12178_=_C12402( C12178 C12402 ) C12178_=_C12428( C12178 C12428 ) C12178_=_C12430( C12178 C12430 ) \nC12178_=_C12456( C12178 C12456 ) C12178_=_C12458( C12178 C12458 ) C12178_=_C12480( C12178 C12480 ) C12178_=_C12482( C12178 C12482 ) C12178_=_C12500( C12178 C12500 ) C12178_=_C12502( C12178 C12502 ) \nC12178_=_C12516( C12178 C12516 ) C12178_=_C12518( C12178 C12518 ) C12178_=_C12528( C12178 C12528 ) C12178_=_C12530( C12178 C12530 ) C12178_=_C12536( C12178 C12536 ) C12178_=_C12538( C12178 C12538 ) \nC12178_=_C12540( C12178 C12540 ) C12178_=_C12542( C12178 C12542 ) C12180_=_C12182( C12180 C12182 ) C12180_=_C12184( C12180 C12184 ) C12180_=_C12186( C12180 C12186 ) C12180_=_C12188( C12180 C12188 ) \nC12180_=_C12190( C12180 C12190 ) C12180_=_C12192( C12180 C12192 ) C12180_=_C12194( C12180 C12194 ) C12180_=_C12196( C12180 C12196 ) C12180_=_C12198( C12180 C12198 ) C12180_=_C12200( C12180 C12200 ) \nC12180_=_C12202( C12180 C12202 ) C12180_=_C12204( C12180 C12204 ) C12180_=_C12206( C12180 C12206 ) C12180_=_C12208( C12180 C12208 ) C12180_=_C12210( C12180 C12210 ) C12180_=_C12212( C12180 C12212 ) \nC12180_=_C12214( C12180 C12214 ) C12180_=_C12216( C12180 C12216 ) C12180_=_C12218( C12180 C12218 ) C12180_=_C12220( C12180 C12220 ) C12180_=_C12222( C12180 C12222 ) C12180_=_C12224( C12180 C12224 ) \nC12180_=_C12226( C12180 C12226 ) C12180_=_C12228( C12180 C12228 ) C12180_=_C12230( C12180 C12230 ) C12180_=_C12232( C12180 C12232 ) C12180_=_C12234( C12180 C12234 ) C12180_=_C12236( C12180 C12236 ) \nC12180_=_C12238( C12180 C12238 ) C12180_=_C12240( C12180 C12240 ) C12180_=_C12242( C12180 C12242 ) C12180_=_C12244( C12180 C12244 ) C12180_=_C12246( C12180 C12246 ) C12180_=_C12248( C12180 C12248 ) \nC12180_=_C12250( C12180 C12250 ) C12180_=_C12252( C12180 C12252 ) C12180_=_C12254( C12180 C12254 ) C12180_=_C12256( C12180 C12256 ) C12180_=_C12258( C12180 C12258 ) C12180_=_C12334( C12180 C12334 ) \nC12180_=_C12336( C12180 C12336 ) C12180_=_C12346( C12180 C12346 ) C12180_=_C12372( C12180 C12372 ) C12180_=_C12374( C12180 C12374 ) C12180_=_C12400( C12180 C12400 ) C12180_=_C12402( C12180 C12402 ) \nC12180_=_C12428( C12180 C12428 ) C12180_=_C12430( C12180 C12430 ) C12180_=_C12456( C12180 C12456 ) C12180_=_C12458( C12180 C12458 ) C12180_=_C12480( C12180 C12480 ) C12180_=_C12482( C12180 C12482 ) \nC12180_=_C12500( C12180 C12500 ) C12180_=_C12502( C12180 C12502 ) C12180_=_C12516( C12180 C12516 ) C12180_=_C12518( C12180 C12518 ) C12180_=_C12528( C12180 C12528 ) C12180_=_C12530( C12180 C12530 ) \nC12180_=_C12536( C12180 C12536 ) C12180_=_C12538( C12180 C12538 ) C12180_=_C12540( C12180 C12540 ) C12180_=_C12542( C12180 C12542 ) C12182_=_C12184( C12182 C12184 ) C12182_=_C12186( C12182 C12186 ) \nC12182_=_C12188( C12182 C12188 ) C12182_=_C12190( C12182 C12190 ) C12182_=_C12192( C12182 C12192 ) C12182_=_C12194( C12182 C12194 ) C12182_=_C12196( C12182 C12196 ) C12182_=_C12198( C12182 C12198 ) \nC12182_=_C12200( C12182 C12200 ) C12182_=_C12202( C12182 C12202 ) C12182_=_C12204( C12182 C12204 ) C12182_=_C12206( C12182 C12206 ) C12182_=_C12208( C12182 C12208 ) C12182_=_C12210( C12182 C12210 ) \nC12182_=_C12212( C12182 C12212 ) C12182_=_C12214( C12182 C12214 ) C12182_=_C12216( C12182 C12216 ) C12182_=_C12218( C12182 C12218 ) C12182_=_C12220( C12182 C12220 ) C12182_=_C12222( C12182 C12222 ) \nC12182_=_C12224( C12182 C12224 ) C12182_=_C12226( C12182 C12226 ) C12182_=_C12228( C12182 C12228 ) C12182_=_C12230( C12182 C12230 ) C12182_=_C12232( C12182 C12232 ) C12182_=_C12234( C12182 C12234 ) \nC12182_=_C12236( C12182 C12236 ) C12182_=_C12238( C12182 C12238 ) C12182_=_C12240( C12182 C12240 ) C12182_=_C12242( C12182 C12242 ) C12182_=_C12244( C12182 C12244 ) C12182_=_C12246( C12182 C12246 ) \nC12182_=_C12248( C12182 C12248 ) C12182_=_C12250( C12182 C12250 ) C12182_=_C12252( C12182 C12252 ) C12182_=_C12254( C12182 C12254 ) C12182_=_C12256( C12182 C12256 ) C12182_=_C12258( C12182 C12258 ) \nC12182_=_C12334( C12182 C12334 ) C12182_=_C12336( C12182 C12336 ) C12182_=_C12346( C12182 C12346 ) C12182_=_C12372( C12182 C12372 ) C12182_=_C12374( C12182 C12374 ) C12182_=_C12400( C12182 C12400 ) \nC12182_=_C12402( C12182 C12402 ) C12182_=_C12428( C12182 C12428 ) C12182_=_C12430( C12182 C12430 ) C12182_=_C12456( C12182 C12456 ) C12182_=_C12458( C12182 C12458 ) C12182_=_C12480( C12182 C12480 ) \nC12182_=_C12482( C12182 C12482 ) C12182_=_C12500( C12182 C12500 ) C12182_=_C12502( C12182 C12502 ) C12182_=_C12516( C12182 C12516 ) C12182_=_C12518( C12182 C12518 ) C12182_=_C12528( C12182 C12528 ) \nC12182_=_C12530( C12182 C12530 ) C12182_=_C12536( C12182 C12536 ) C12182_=_C12538( C12182 C12538 ) C12182_=_C12540( C12182 C12540 ) C12182_=_C12542( C12182 C12542 ) C12184_=_C12186( C12184 C12186 ) \nC12184_=_C12188( C12184 C12188 ) C12184_=_C12190( C12184 C12190 ) C12184_=_C12192( C12184 C12192 ) C12184_=_C12194( C12184 C12194 ) C12184_=_C12196( C12184 C12196 ) C12184_=_C12198( C12184 C12198 ) \nC12184_=_C12200( C12184 C12200 ) C12184_=_C12202( C12184 C12202 ) C12184_=_C12204( C12184 C12204 ) C12184_=_C12206( C12184 C12206 ) C12184_=_C12208( C12184 C12208 ) C12184_=_C12210( C12184 C12210 ) \nC12184_=_C12212( C12184 C12212 ) C12184_=_C12214( C12184 C12214 ) C12184_=_C12216( C12184 C12216 ) C12184_=_C12218( C12184 C12218 ) C12184_=_C12220( C12184 C12220 ) C12184_=_C12222( C12184 C12222 ) \nC12184_=_C12224( C12184 C12224 ) C12184_=_C12226( C12184 C12226 ) C12184_=_C12228( C12184 C12228 ) C12184_=_C12230( C12184 C12230 ) C12184_=_C12232( C12184 C12232 ) C12184_=_C12234( C12184 C12234 ) \nC12184_=_C12236( C12184 C12236 ) C12184_=_C12238( C12184 C12238 ) C12184_=_C12240( C12184 C12240 ) C12184_=_C12242( C12184 C12242 ) C12184_=_C12244( C12184 C12244 ) C12184_=_C12246( C12184 C12246 ) \nC12184_=_C12248( C12184 C12248 ) C12184_=_C12250( C12184 C12250 ) C12184_=_C12252( C12184 C12252 ) C12184_=_C12254( C12184 C12254 ) C12184_=_C12256( C12184 C12256 ) C12184_=_C12258( C12184 C12258 ) \nC12184_=_C12334( C12184 C12334 ) C12184_=_C12336( C12184 C12336 ) C12184_=_C12346( C12184 C12346 ) C12184_=_C12372( C12184 C12372 ) C12184_=_C12374( C12184 C12374 ) C12184_=_C12400( C12184 C12400 ) \nC12184_=_C12402( C12184 C12402 ) C12184_=_C12428( C12184 C12428 ) C12184_=_C12430( C12184 C12430 ) C12184_=_C12456( C12184 C12456 ) C12184_=_C12458( C12184 C12458 ) C12184_=_C12480( C12184 C12480 ) \nC12184_=_C12482( C12184 C12482 ) C12184_=_C12500( C12184 C12500 ) C12184_=_C12502( C12184 C12502 ) C12184_=_C12516( C12184 C12516 ) C12184_=_C12518( C12184 C12518 ) C12184_=_C12528( C12184 C12528 ) \nC12184_=_C12530( C12184 C12530 ) C12184_=_C12536( C12184 C12536 ) C12184_=_C12538( C12184 C12538 ) C12184_=_C12540( C12184 C12540 ) C12184_=_C12542( C12184 C12542 ) C12186_=_C12188( C12186 C12188 ) \nC12186_=_C12190( C12186 C12190 ) C12186_=_C12192( C12186 C12192 ) C12186_=_C12194( C12186 C12194 ) C12186_=_C12196( C12186 C12196 ) C12186_=_C12198( C12186 C12198 ) C12186_=_C12200( C12186 C12200 ) \nC12186_=_C12202( C12186 C12202 ) C12186_=_C12204( C12186 C12204 ) C12186_=_C12206( C12186 C12206 ) C12186_=_C12208( C12186 C12208 ) C12186_=_C12210( C12186 C12210 ) C12186_=_C12212( C12186 C12212 ) \nC12186_=_C12214( C12186 C12214 ) C12186_=_C12216( C12186 C12216 ) C12186_=_C12218( C12186 C12218 ) C12186_=_C12220( C12186 C12220 ) C12186_=_C12222( C12186 C12222 ) C12186_=_C12224( C12186 C12224 ) \nC12186_=_C12226( C12186 C12226 ) C12186_=_C12228( C12186 C12228 ) C12186_=_C12230(</w:t>
      </w:r>
    </w:p>
    <w:p>
      <w:pPr>
        <w:pStyle w:val="PreformattedText"/>
        <w:bidi w:val="0"/>
        <w:spacing w:before="0" w:after="0"/>
        <w:jc w:val="left"/>
        <w:rPr/>
      </w:pPr>
      <w:r>
        <w:rPr/>
        <w:t xml:space="preserve"> </w:t>
      </w:r>
      <w:r>
        <w:rPr/>
        <w:t>C12186 C12230 ) C12186_=_C12232( C12186 C12232 ) C12186_=_C12234( C12186 C12234 ) C12186_=_C12236( C12186 C12236 ) \nC12186_=_C12238( C12186 C12238 ) C12186_=_C12240( C12186 C12240 ) C12186_=_C12242( C12186 C12242 ) C12186_=_C12244( C12186 C12244 ) C12186_=_C12246( C12186 C12246 ) C12186_=_C12248( C12186 C12248 ) \nC12186_=_C12250( C12186 C12250 ) C12186_=_C12252( C12186 C12252 ) C12186_=_C12254( C12186 C12254 ) C12186_=_C12256( C12186 C12256 ) C12186_=_C12258( C12186 C12258 ) C12186_=_C12334( C12186 C12334 ) \nC12186_=_C12336( C12186 C12336 ) C12186_=_C12346( C12186 C12346 ) C12186_=_C12372( C12186 C12372 ) C12186_=_C12374( C12186 C12374 ) C12186_=_C12400( C12186 C12400 ) C12186_=_C12402( C12186 C12402 ) \nC12186_=_C12428( C12186 C12428 ) C12186_=_C12430( C12186 C12430 ) C12186_=_C12456( C12186 C12456 ) C12186_=_C12458( C12186 C12458 ) C12186_=_C12480( C12186 C12480 ) C12186_=_C12482( C12186 C12482 ) \nC12186_=_C12500( C12186 C12500 ) C12186_=_C12502( C12186 C12502 ) C12186_=_C12516( C12186 C12516 ) C12186_=_C12518( C12186 C12518 ) C12186_=_C12528( C12186 C12528 ) C12186_=_C12530( C12186 C12530 ) \nC12186_=_C12536( C12186 C12536 ) C12186_=_C12538( C12186 C12538 ) C12186_=_C12540( C12186 C12540 ) C12186_=_C12542( C12186 C12542 ) C12188_=_C12190( C12188 C12190 ) C12188_=_C12192( C12188 C12192 ) \nC12188_=_C12194( C12188 C12194 ) C12188_=_C12196( C12188 C12196 ) C12188_=_C12198( C12188 C12198 ) C12188_=_C12200( C12188 C12200 ) C12188_=_C12202( C12188 C12202 ) C12188_=_C12204( C12188 C12204 ) \nC12188_=_C12206( C12188 C12206 ) C12188_=_C12208( C12188 C12208 ) C12188_=_C12210( C12188 C12210 ) C12188_=_C12212( C12188 C12212 ) C12188_=_C12214( C12188 C12214 ) C12188_=_C12216( C12188 C12216 ) \nC12188_=_C12218( C12188 C12218 ) C12188_=_C12220( C12188 C12220 ) C12188_=_C12222( C12188 C12222 ) C12188_=_C12224( C12188 C12224 ) C12188_=_C12226( C12188 C12226 ) C12188_=_C12228( C12188 C12228 ) \nC12188_=_C12230( C12188 C12230 ) C12188_=_C12232( C12188 C12232 ) C12188_=_C12234( C12188 C12234 ) C12188_=_C12236( C12188 C12236 ) C12188_=_C12238( C12188 C12238 ) C12188_=_C12240( C12188 C12240 ) \nC12188_=_C12242( C12188 C12242 ) C12188_=_C12244( C12188 C12244 ) C12188_=_C12246( C12188 C12246 ) C12188_=_C12248( C12188 C12248 ) C12188_=_C12250( C12188 C12250 ) C12188_=_C12252( C12188 C12252 ) \nC12188_=_C12254( C12188 C12254 ) C12188_=_C12256( C12188 C12256 ) C12188_=_C12258( C12188 C12258 ) C12190_=_C12192( C12190 C12192 ) C12190_=_C12194( C12190 C12194 ) C12190_=_C12196( C12190 C12196 ) \nC12190_=_C12198( C12190 C12198 ) C12190_=_C12200( C12190 C12200 ) C12190_=_C12202( C12190 C12202 ) C12190_=_C12204( C12190 C12204 ) C12190_=_C12206( C12190 C12206 ) C12190_=_C12208( C12190 C12208 ) \nC12190_=_C12210( C12190 C12210 ) C12190_=_C12212( C12190 C12212 ) C12190_=_C12214( C12190 C12214 ) C12190_=_C12216( C12190 C12216 ) C12190_=_C12218( C12190 C12218 ) C12190_=_C12220( C12190 C12220 ) \nC12190_=_C12222( C12190 C12222 ) C12190_=_C12224( C12190 C12224 ) C12190_=_C12226( C12190 C12226 ) C12190_=_C12228( C12190 C12228 ) C12190_=_C12230( C12190 C12230 ) C12190_=_C12232( C12190 C12232 ) \nC12190_=_C12234( C12190 C12234 ) C12190_=_C12236( C12190 C12236 ) C12190_=_C12238( C12190 C12238 ) C12190_=_C12240( C12190 C12240 ) C12190_=_C12242( C12190 C12242 ) C12190_=_C12244( C12190 C12244 ) \nC12190_=_C12246( C12190 C12246 ) C12190_=_C12248( C12190 C12248 ) C12190_=_C12250( C12190 C12250 ) C12190_=_C12252( C12190 C12252 ) C12190_=_C12254( C12190 C12254 ) C12190_=_C12256( C12190 C12256 ) \nC12190_=_C12258( C12190 C12258 ) C12192_=_C12194( C12192 C12194 ) C12192_=_C12196( C12192 C12196 ) C12192_=_C12198( C12192 C12198 ) C12192_=_C12200( C12192 C12200 ) C12192_=_C12202( C12192 C12202 ) \nC12192_=_C12204( C12192 C12204 ) C12192_=_C12206( C12192 C12206 ) C12192_=_C12208( C12192 C12208 ) C12192_=_C12210( C12192 C12210 ) C12192_=_C12212( C12192 C12212 ) C12192_=_C12214( C12192 C12214 ) \nC12192_=_C12216( C12192 C12216 ) C12192_=_C12218( C12192 C12218 ) C12192_=_C12220( C12192 C12220 ) C12192_=_C12222( C12192 C12222 ) C12192_=_C12224( C12192 C12224 ) C12192_=_C12226( C12192 C12226 ) \nC12192_=_C12228( C12192 C12228 ) C12192_=_C12230( C12192 C12230 ) C12192_=_C12232( C12192 C12232 ) C12192_=_C12234( C12192 C12234 ) C12192_=_C12236( C12192 C12236 ) C12192_=_C12238( C12192 C12238 ) \nC12192_=_C12240( C12192 C12240 ) C12192_=_C12242( C12192 C12242 ) C12192_=_C12244( C12192 C12244 ) C12192_=_C12246( C12192 C12246 ) C12192_=_C12248( C12192 C12248 ) C12192_=_C12250( C12192 C12250 ) \nC12192_=_C12252( C12192 C12252 ) C12192_=_C12254( C12192 C12254 ) C12192_=_C12256( C12192 C12256 ) C12192_=_C12258( C12192 C12258 ) C12194_=_C12196( C12194 C12196 ) C12194_=_C12198( C12194 C12198 ) \nC12194_=_C12200( C12194 C12200 ) C12194_=_C12202( C12194 C12202 ) C12194_=_C12204( C12194 C12204 ) C12194_=_C12206( C12194 C12206 ) C12194_=_C12208( C12194 C12208 ) C12194_=_C12210( C12194 C12210 ) \nC12194_=_C12212( C12194 C12212 ) C12194_=_C12214( C12194 C12214 ) C12194_=_C12216( C12194 C12216 ) C12194_=_C12218( C12194 C12218 ) C12194_=_C12220( C12194 C12220 ) C12194_=_C12222( C12194 C12222 ) \nC12194_=_C12224( C12194 C12224 ) C12194_=_C12226( C12194 C12226 ) C12194_=_C12228( C12194 C12228 ) C12194_=_C12230( C12194 C12230 ) C12194_=_C12232( C12194 C12232 ) C12194_=_C12234( C12194 C12234 ) \nC12194_=_C12236( C12194 C12236 ) C12194_=_C12238( C12194 C12238 ) C12194_=_C12240( C12194 C12240 ) C12194_=_C12242( C12194 C12242 ) C12194_=_C12244( C12194 C12244 ) C12194_=_C12246( C12194 C12246 ) \nC12194_=_C12248( C12194 C12248 ) C12194_=_C12250( C12194 C12250 ) C12194_=_C12252( C12194 C12252 ) C12194_=_C12254( C12194 C12254 ) C12194_=_C12256( C12194 C12256 ) C12194_=_C12258( C12194 C12258 ) \nC12196_=_C12198( C12196 C12198 ) C12196_=_C12200( C12196 C12200 ) C12196_=_C12202( C12196 C12202 ) C12196_=_C12204( C12196 C12204 ) C12196_=_C12206( C12196 C12206 ) C12196_=_C12208( C12196 C12208 ) \nC12196_=_C12210( C12196 C12210 ) C12196_=_C12212( C12196 C12212 ) C12196_=_C12214( C12196 C12214 ) C12196_=_C12216( C12196 C12216 ) C12196_=_C12218( C12196 C12218 ) C12196_=_C12220( C12196 C12220 ) \nC12196_=_C12222( C12196 C12222 ) C12196_=_C12224( C12196 C12224 ) C12196_=_C12226( C12196 C12226 ) C12196_=_C12228( C12196 C12228 ) C12196_=_C12230( C12196 C12230 ) C12196_=_C12232( C12196 C12232 ) \nC12196_=_C12234( C12196 C12234 ) C12196_=_C12236( C12196 C12236 ) C12196_=_C12238( C12196 C12238 ) C12196_=_C12240( C12196 C12240 ) C12196_=_C12242( C12196 C12242 ) C12196_=_C12244( C12196 C12244 ) \nC12196_=_C12246( C12196 C12246 ) C12196_=_C12248( C12196 C12248 ) C12196_=_C12250( C12196 C12250 ) C12196_=_C12252( C12196 C12252 ) C12196_=_C12254( C12196 C12254 ) C12196_=_C12256( C12196 C12256 ) \nC12196_=_C12258( C12196 C12258 ) C12198_=_C12200( C12198 C12200 ) C12198_=_C12202( C12198 C12202 ) C12198_=_C12204( C12198 C12204 ) C12198_=_C12206( C12198 C12206 ) C12198_=_C12208( C12198 C12208 ) \nC12198_=_C12210( C12198 C12210 ) C12198_=_C12212( C12198 C12212 ) C12198_=_C12214( C12198 C12214 ) C12198_=_C12216( C12198 C12216 ) C12198_=_C12218( C12198 C12218 ) C12198_=_C12220( C12198 C12220 ) \nC12198_=_C12222( C12198 C12222 ) C12198_=_C12224( C12198 C12224 ) C12198_=_C12226( C12198 C12226 ) C12198_=_C12228( C12198 C12228 ) C12198_=_C12230( C12198 C12230 ) C12198_=_C12232( C12198 C12232 ) \nC12198_=_C12234( C12198 C12234 ) C12198_=_C12236( C12198 C12236 ) C12198_=_C12238( C12198 C12238 ) C12198_=_C12240( C12198 C12240 ) C12198_=_C12242( C12198 C12242 ) C12198_=_C12244( C12198 C12244 ) \nC12198_=_C12246( C12198 C12246 ) C12198_=_C12248( C12198 C12248 ) C12198_=_C12250( C12198 C12250 ) C12198_=_C12252( C12198 C12252 ) C12198_=_C12254( C12198 C12254 ) C12198_=_C12256( C12198 C12256 ) \nC12198_=_C12258( C12198 C12258 ) C12200_=_C12202( C12200 C12202 ) C12200_=_C12204( C12200 C12204 ) C12200_=_C12206( C12200 C12206 ) C12200_=_C12208( C12200 C12208 ) C12200_=_C12210( C12200 C12210 ) \nC12200_=_C12212( C12200 C12212 ) C12200_=_C12214( C12200 C12214 ) C12200_=_C12216( C12200 C12216 ) C12200_=_C12218( C12200 C12218 ) C12200_=_C12220( C12200 C12220 ) C12200_=_C12222( C12200 C12222 ) \nC12200_=_C12224( C12200 C12224 ) C12200_=_C12226( C12200 C12226 ) C12200_=_C12228( C12200 C12228 ) C12200_=_C12230( C12200 C12230 ) C12200_=_C12232( C12200 C12232 ) C12200_=_C12234( C12200 C12234 ) \nC12200_=_C12236( C12200 C12236 ) C12200_=_C12238( C12200 C12238 ) C12200_=_C12240( C12200 C12240 ) C12200_=_C12242( C12200 C12242 ) C12200_=_C12244( C12200 C12244 ) C12200_=_C12246( C12200 C12246 ) \nC12200_=_C12248( C12200 C12248 ) C12200_=_C12250( C12200 C12250 ) C12200_=_C12252( C12200 C12252 ) C12200_=_C12254( C12200 C12254 ) C12200_=_C12256( C12200 C12256 ) C12200_=_C12258( C12200 C12258 ) \nC12202_=_C12204( C12202 C12204 ) C12202_=_C12206( C12202 C12206 ) C12202_=_C12208( C12202 C12208 ) C12202_=_C12210( C12202 C12210 ) C12202_=_C12212( C12202 C12212 ) C12202_=_C12214( C12202 C12214 ) \nC12202_=_C12216( C12202 C12216 ) C12202_=_C12218( C12202 C12218 ) C12202_=_C12220( C12202 C12220 ) C12202_=_C12222( C12202 C12222 ) C12202_=_C12224( C12202 C12224 ) C12202_=_C12226( C12202 C12226 ) \nC12202_=_C12228( C12202 C12228 ) C12202_=_C12230( C12202 C12230 ) C12202_=_C12232( C12202 C12232 ) C12202_=_C12234( C12202 C12234 ) C12202_=_C12236( C12202 C12236 ) C12202_=_C12238( C12202 C12238 ) \nC12202_=_C12240( C12202 C12240 ) C12202_=_C12242( C12202 C12242 ) C12202_=_C12244( C12202 C12244 ) C12202_=_C12246( C12202 C12246 ) C12202_=_C12248( C12202 C12248 ) C12202_=_C12250( C12202 C12250 ) \nC12202_=_C12252( C12202 C12252 ) C12202_=_C12254( C12202 C12254 ) C12202_=_C12256( C12202 C12256 ) C12202_=_C12258( C12202 C12258 ) C12204_=_C12206( C12204 C12206 ) C12204_=_C12208( C12204 C12208 ) \nC12204_=_C12210( C12204 C12210 ) C12204_=_C12212( C12204 C12212 ) C12204_=_C12214( C12204 C12214 ) C12204_=_C12216( C12204 C12216 ) C12204_=_C12218( C12204 C12218 ) C12204_=_C12220( C12204</w:t>
      </w:r>
    </w:p>
    <w:p>
      <w:pPr>
        <w:pStyle w:val="PreformattedText"/>
        <w:bidi w:val="0"/>
        <w:spacing w:before="0" w:after="0"/>
        <w:jc w:val="left"/>
        <w:rPr/>
      </w:pPr>
      <w:r>
        <w:rPr/>
        <w:t xml:space="preserve"> </w:t>
      </w:r>
      <w:r>
        <w:rPr/>
        <w:t>C12220 ) \nC12204_=_C12222( C12204 C12222 ) C12204_=_C12224( C12204 C12224 ) C12204_=_C12226( C12204 C12226 ) C12204_=_C12228( C12204 C12228 ) C12204_=_C12230( C12204 C12230 ) C12204_=_C12232( C12204 C12232 ) \nC12204_=_C12234( C12204 C12234 ) C12204_=_C12236( C12204 C12236 ) C12204_=_C12238( C12204 C12238 ) C12204_=_C12240( C12204 C12240 ) C12204_=_C12242( C12204 C12242 ) C12204_=_C12244( C12204 C12244 ) \nC12204_=_C12246( C12204 C12246 ) C12204_=_C12248( C12204 C12248 ) C12204_=_C12250( C12204 C12250 ) C12204_=_C12252( C12204 C12252 ) C12204_=_C12254( C12204 C12254 ) C12204_=_C12256( C12204 C12256 ) \nC12204_=_C12258( C12204 C12258 ) C12206_=_C12208( C12206 C12208 ) C12206_=_C12210( C12206 C12210 ) C12206_=_C12212( C12206 C12212 ) C12206_=_C12214( C12206 C12214 ) C12206_=_C12216( C12206 C12216 ) \nC12206_=_C12218( C12206 C12218 ) C12206_=_C12220( C12206 C12220 ) C12206_=_C12222( C12206 C12222 ) C12206_=_C12224( C12206 C12224 ) C12206_=_C12226( C12206 C12226 ) C12206_=_C12228( C12206 C12228 ) \nC12206_=_C12230( C12206 C12230 ) C12206_=_C12232( C12206 C12232 ) C12206_=_C12234( C12206 C12234 ) C12206_=_C12236( C12206 C12236 ) C12206_=_C12238( C12206 C12238 ) C12206_=_C12240( C12206 C12240 ) \nC12206_=_C12242( C12206 C12242 ) C12206_=_C12244( C12206 C12244 ) C12206_=_C12246( C12206 C12246 ) C12206_=_C12248( C12206 C12248 ) C12206_=_C12250( C12206 C12250 ) C12206_=_C12252( C12206 C12252 ) \nC12206_=_C12254( C12206 C12254 ) C12206_=_C12256( C12206 C12256 ) C12206_=_C12258( C12206 C12258 ) C12208_=_C12210( C12208 C12210 ) C12208_=_C12212( C12208 C12212 ) C12208_=_C12214( C12208 C12214 ) \nC12208_=_C12216( C12208 C12216 ) C12208_=_C12218( C12208 C12218 ) C12208_=_C12220( C12208 C12220 ) C12208_=_C12222( C12208 C12222 ) C12208_=_C12224( C12208 C12224 ) C12208_=_C12226( C12208 C12226 ) \nC12208_=_C12228( C12208 C12228 ) C12208_=_C12230( C12208 C12230 ) C12208_=_C12232( C12208 C12232 ) C12208_=_C12234( C12208 C12234 ) C12208_=_C12236( C12208 C12236 ) C12208_=_C12238( C12208 C12238 ) \nC12208_=_C12240( C12208 C12240 ) C12208_=_C12242( C12208 C12242 ) C12208_=_C12244( C12208 C12244 ) C12208_=_C12246( C12208 C12246 ) C12208_=_C12248( C12208 C12248 ) C12208_=_C12250( C12208 C12250 ) \nC12208_=_C12252( C12208 C12252 ) C12208_=_C12254( C12208 C12254 ) C12208_=_C12256( C12208 C12256 ) C12208_=_C12258( C12208 C12258 ) C12210_=_C12212( C12210 C12212 ) C12210_=_C12214( C12210 C12214 ) \nC12210_=_C12216( C12210 C12216 ) C12210_=_C12218( C12210 C12218 ) C12210_=_C12220( C12210 C12220 ) C12210_=_C12222( C12210 C12222 ) C12210_=_C12224( C12210 C12224 ) C12210_=_C12226( C12210 C12226 ) \nC12210_=_C12228( C12210 C12228 ) C12210_=_C12230( C12210 C12230 ) C12210_=_C12232( C12210 C12232 ) C12210_=_C12234( C12210 C12234 ) C12210_=_C12236( C12210 C12236 ) C12210_=_C12238( C12210 C12238 ) \nC12210_=_C12240( C12210 C12240 ) C12210_=_C12242( C12210 C12242 ) C12210_=_C12244( C12210 C12244 ) C12210_=_C12246( C12210 C12246 ) C12210_=_C12248( C12210 C12248 ) C12210_=_C12250( C12210 C12250 ) \nC12210_=_C12252( C12210 C12252 ) C12210_=_C12254( C12210 C12254 ) C12210_=_C12256( C12210 C12256 ) C12210_=_C12258( C12210 C12258 ) C12212_=_C12214( C12212 C12214 ) C12212_=_C12216( C12212 C12216 ) \nC12212_=_C12218( C12212 C12218 ) C12212_=_C12220( C12212 C12220 ) C12212_=_C12222( C12212 C12222 ) C12212_=_C12224( C12212 C12224 ) C12212_=_C12226( C12212 C12226 ) C12212_=_C12228( C12212 C12228 ) \nC12212_=_C12230( C12212 C12230 ) C12212_=_C12232( C12212 C12232 ) C12212_=_C12234( C12212 C12234 ) C12212_=_C12236( C12212 C12236 ) C12212_=_C12238( C12212 C12238 ) C12212_=_C12240( C12212 C12240 ) \nC12212_=_C12242( C12212 C12242 ) C12212_=_C12244( C12212 C12244 ) C12212_=_C12246( C12212 C12246 ) C12212_=_C12248( C12212 C12248 ) C12212_=_C12250( C12212 C12250 ) C12212_=_C12252( C12212 C12252 ) \nC12212_=_C12254( C12212 C12254 ) C12212_=_C12256( C12212 C12256 ) C12212_=_C12258( C12212 C12258 ) C12214_=_C12216( C12214 C12216 ) C12214_=_C12218( C12214 C12218 ) C12214_=_C12220( C12214 C12220 ) \nC12214_=_C12222( C12214 C12222 ) C12214_=_C12224( C12214 C12224 ) C12214_=_C12226( C12214 C12226 ) C12214_=_C12228( C12214 C12228 ) C12214_=_C12230( C12214 C12230 ) C12214_=_C12232( C12214 C12232 ) \nC12214_=_C12234( C12214 C12234 ) C12214_=_C12236( C12214 C12236 ) C12214_=_C12238( C12214 C12238 ) C12214_=_C12240( C12214 C12240 ) C12214_=_C12242( C12214 C12242 ) C12214_=_C12244( C12214 C12244 ) \nC12214_=_C12246( C12214 C12246 ) C12214_=_C12248( C12214 C12248 ) C12214_=_C12250( C12214 C12250 ) C12214_=_C12252( C12214 C12252 ) C12214_=_C12254( C12214 C12254 ) C12214_=_C12256( C12214 C12256 ) \nC12214_=_C12258( C12214 C12258 ) C12216_=_C12218( C12216 C12218 ) C12216_=_C12220( C12216 C12220 ) C12216_=_C12222( C12216 C12222 ) C12216_=_C12224( C12216 C12224 ) C12216_=_C12226( C12216 C12226 ) \nC12216_=_C12228( C12216 C12228 ) C12216_=_C12230( C12216 C12230 ) C12216_=_C12232( C12216 C12232 ) C12216_=_C12234( C12216 C12234 ) C12216_=_C12236( C12216 C12236 ) C12216_=_C12238( C12216 C12238 ) \nC12216_=_C12240( C12216 C12240 ) C12216_=_C12242( C12216 C12242 ) C12216_=_C12244( C12216 C12244 ) C12216_=_C12246( C12216 C12246 ) C12216_=_C12248( C12216 C12248 ) C12216_=_C12250( C12216 C12250 ) \nC12216_=_C12252( C12216 C12252 ) C12216_=_C12254( C12216 C12254 ) C12216_=_C12256( C12216 C12256 ) C12216_=_C12258( C12216 C12258 ) C12218_=_C12220( C12218 C12220 ) C12218_=_C12222( C12218 C12222 ) \nC12218_=_C12224( C12218 C12224 ) C12218_=_C12226( C12218 C12226 ) C12218_=_C12228( C12218 C12228 ) C12218_=_C12230( C12218 C12230 ) C12218_=_C12232( C12218 C12232 ) C12218_=_C12234( C12218 C12234 ) \nC12218_=_C12236( C12218 C12236 ) C12218_=_C12238( C12218 C12238 ) C12218_=_C12240( C12218 C12240 ) C12218_=_C12242( C12218 C12242 ) C12218_=_C12244( C12218 C12244 ) C12218_=_C12246( C12218 C12246 ) \nC12218_=_C12248( C12218 C12248 ) C12218_=_C12250( C12218 C12250 ) C12218_=_C12252( C12218 C12252 ) C12218_=_C12254( C12218 C12254 ) C12218_=_C12256( C12218 C12256 ) C12218_=_C12258( C12218 C12258 ) \nC12220_=_C12222( C12220 C12222 ) C12220_=_C12224( C12220 C12224 ) C12220_=_C12226( C12220 C12226 ) C12220_=_C12228( C12220 C12228 ) C12220_=_C12230( C12220 C12230 ) C12220_=_C12232( C12220 C12232 ) \nC12220_=_C12234( C12220 C12234 ) C12220_=_C12236( C12220 C12236 ) C12220_=_C12238( C12220 C12238 ) C12220_=_C12240( C12220 C12240 ) C12220_=_C12242( C12220 C12242 ) C12220_=_C12244( C12220 C12244 ) \nC12220_=_C12246( C12220 C12246 ) C12220_=_C12248( C12220 C12248 ) C12220_=_C12250( C12220 C12250 ) C12220_=_C12252( C12220 C12252 ) C12220_=_C12254( C12220 C12254 ) C12220_=_C12256( C12220 C12256 ) \nC12220_=_C12258( C12220 C12258 ) C12222_=_C12224( C12222 C12224 ) C12222_=_C12226( C12222 C12226 ) C12222_=_C12228( C12222 C12228 ) C12222_=_C12230( C12222 C12230 ) C12222_=_C12232( C12222 C12232 ) \nC12222_=_C12234( C12222 C12234 ) C12222_=_C12236( C12222 C12236 ) C12222_=_C12238( C12222 C12238 ) C12222_=_C12240( C12222 C12240 ) C12222_=_C12242( C12222 C12242 ) C12222_=_C12244( C12222 C12244 ) \nC12222_=_C12246( C12222 C12246 ) C12222_=_C12248( C12222 C12248 ) C12222_=_C12250( C12222 C12250 ) C12222_=_C12252( C12222 C12252 ) C12222_=_C12254( C12222 C12254 ) C12222_=_C12256( C12222 C12256 ) \nC12222_=_C12258( C12222 C12258 ) C12224_=_C12226( C12224 C12226 ) C12224_=_C12228( C12224 C12228 ) C12224_=_C12230( C12224 C12230 ) C12224_=_C12232( C12224 C12232 ) C12224_=_C12234( C12224 C12234 ) \nC12224_=_C12236( C12224 C12236 ) C12224_=_C12238( C12224 C12238 ) C12224_=_C12240( C12224 C12240 ) C12224_=_C12242( C12224 C12242 ) C12224_=_C12244( C12224 C12244 ) C12224_=_C12246( C12224 C12246 ) \nC12224_=_C12248( C12224 C12248 ) C12224_=_C12250( C12224 C12250 ) C12224_=_C12252( C12224 C12252 ) C12224_=_C12254( C12224 C12254 ) C12224_=_C12256( C12224 C12256 ) C12224_=_C12258( C12224 C12258 ) \nC12226_=_C12228( C12226 C12228 ) C12226_=_C12230( C12226 C12230 ) C12226_=_C12232( C12226 C12232 ) C12226_=_C12234( C12226 C12234 ) C12226_=_C12236( C12226 C12236 ) C12226_=_C12238( C12226 C12238 ) \nC12226_=_C12240( C12226 C12240 ) C12226_=_C12242( C12226 C12242 ) C12226_=_C12244( C12226 C12244 ) C12226_=_C12246( C12226 C12246 ) C12226_=_C12248( C12226 C12248 ) C12226_=_C12250( C12226 C12250 ) \nC12226_=_C12252( C12226 C12252 ) C12226_=_C12254( C12226 C12254 ) C12226_=_C12256( C12226 C12256 ) C12226_=_C12258( C12226 C12258 ) C12228_=_C12230( C12228 C12230 ) C12228_=_C12232( C12228 C12232 ) \nC12228_=_C12234( C12228 C12234 ) C12228_=_C12236( C12228 C12236 ) C12228_=_C12238( C12228 C12238 ) C12228_=_C12240( C12228 C12240 ) C12228_=_C12242( C12228 C12242 ) C12228_=_C12244( C12228 C12244 ) \nC12228_=_C12246( C12228 C12246 ) C12228_=_C12248( C12228 C12248 ) C12228_=_C12250( C12228 C12250 ) C12228_=_C12252( C12228 C12252 ) C12228_=_C12254( C12228 C12254 ) C12228_=_C12256( C12228 C12256 ) \nC12228_=_C12258( C12228 C12258 ) C12230_=_C12232( C12230 C12232 ) C12230_=_C12234( C12230 C12234 ) C12230_=_C12236( C12230 C12236 ) C12230_=_C12238( C12230 C12238 ) C12230_=_C12240( C12230 C12240 ) \nC12230_=_C12242( C12230 C12242 ) C12230_=_C12244( C12230 C12244 ) C12230_=_C12246( C12230 C12246 ) C12230_=_C12248( C12230 C12248 ) C12230_=_C12250( C12230 C12250 ) C12230_=_C12252( C12230 C12252 ) \nC12230_=_C12254( C12230 C12254 ) C12230_=_C12256( C12230 C12256 ) C12230_=_C12258( C12230 C12258 ) C12232_=_C12234( C12232 C12234 ) C12232_=_C12236( C12232 C12236 ) C12232_=_C12238( C12232 C12238 ) \nC12232_=_C12240( C12232 C12240 ) C12232_=_C12242( C12232 C12242 ) C12232_=_C12244( C12232 C12244 ) C12232_=_C12246( C12232 C12246 ) C12232_=_C12248( C12232 C12248 ) C12232_=_C12250( C12232 C12250 ) \nC12232_=_C12252( C12232 C12252 ) C12232_=_C12254( C12232 C12254 ) C12232_=_C12256( C12232 C12256 ) C12232_=_C12258( C12232 C12258 ) C12234_=_C12236( C12234 C12236 ) C12234_=_C12238( C12234 C12238 ) \nC12234_=_C12240( C12234 C12240 ) C12234_=_C12242( C12234 C12242 ) C12234_=_C12244( C12234</w:t>
      </w:r>
    </w:p>
    <w:p>
      <w:pPr>
        <w:pStyle w:val="PreformattedText"/>
        <w:bidi w:val="0"/>
        <w:spacing w:before="0" w:after="0"/>
        <w:jc w:val="left"/>
        <w:rPr/>
      </w:pPr>
      <w:r>
        <w:rPr/>
        <w:t xml:space="preserve"> </w:t>
      </w:r>
      <w:r>
        <w:rPr/>
        <w:t>C12244 ) C12234_=_C12246( C12234 C12246 ) C12234_=_C12248( C12234 C12248 ) C12234_=_C12250( C12234 C12250 ) \nC12234_=_C12252( C12234 C12252 ) C12234_=_C12254( C12234 C12254 ) C12234_=_C12256( C12234 C12256 ) C12234_=_C12258( C12234 C12258 ) C12236_=_C12238( C12236 C12238 ) C12236_=_C12240( C12236 C12240 ) \nC12236_=_C12242( C12236 C12242 ) C12236_=_C12244( C12236 C12244 ) C12236_=_C12246( C12236 C12246 ) C12236_=_C12248( C12236 C12248 ) C12236_=_C12250( C12236 C12250 ) C12236_=_C12252( C12236 C12252 ) \nC12236_=_C12254( C12236 C12254 ) C12236_=_C12256( C12236 C12256 ) C12236_=_C12258( C12236 C12258 ) C12238_=_C12240( C12238 C12240 ) C12238_=_C12242( C12238 C12242 ) C12238_=_C12244( C12238 C12244 ) \nC12238_=_C12246( C12238 C12246 ) C12238_=_C12248( C12238 C12248 ) C12238_=_C12250( C12238 C12250 ) C12238_=_C12252( C12238 C12252 ) C12238_=_C12254( C12238 C12254 ) C12238_=_C12256( C12238 C12256 ) \nC12238_=_C12258( C12238 C12258 ) C12240_=_C12242( C12240 C12242 ) C12240_=_C12244( C12240 C12244 ) C12240_=_C12246( C12240 C12246 ) C12240_=_C12248( C12240 C12248 ) C12240_=_C12250( C12240 C12250 ) \nC12240_=_C12252( C12240 C12252 ) C12240_=_C12254( C12240 C12254 ) C12240_=_C12256( C12240 C12256 ) C12240_=_C12258( C12240 C12258 ) C12242_=_C12244( C12242 C12244 ) C12242_=_C12246( C12242 C12246 ) \nC12242_=_C12248( C12242 C12248 ) C12242_=_C12250( C12242 C12250 ) C12242_=_C12252( C12242 C12252 ) C12242_=_C12254( C12242 C12254 ) C12242_=_C12256( C12242 C12256 ) C12242_=_C12258( C12242 C12258 ) \nC12244_=_C12246( C12244 C12246 ) C12244_=_C12248( C12244 C12248 ) C12244_=_C12250( C12244 C12250 ) C12244_=_C12252( C12244 C12252 ) C12244_=_C12254( C12244 C12254 ) C12244_=_C12256( C12244 C12256 ) \nC12244_=_C12258( C12244 C12258 ) C12246_=_C12248( C12246 C12248 ) C12246_=_C12250( C12246 C12250 ) C12246_=_C12252( C12246 C12252 ) C12246_=_C12254( C12246 C12254 ) C12246_=_C12256( C12246 C12256 ) \nC12246_=_C12258( C12246 C12258 ) C12248_=_C12250( C12248 C12250 ) C12248_=_C12252( C12248 C12252 ) C12248_=_C12254( C12248 C12254 ) C12248_=_C12256( C12248 C12256 ) C12248_=_C12258( C12248 C12258 ) \nC12250_=_C12252( C12250 C12252 ) C12250_=_C12254( C12250 C12254 ) C12250_=_C12256( C12250 C12256 ) C12250_=_C12258( C12250 C12258 ) C12252_=_C12254( C12252 C12254 ) C12252_=_C12256( C12252 C12256 ) \nC12252_=_C12258( C12252 C12258 ) C12254_=_C12256( C12254 C12256 ) C12254_=_C12258( C12254 C12258 ) C12256_=_C12258( C12256 C12258 ) C12334_=_C12336( C12334 C12336 ) C12334_=_C12346( C12334 C12346 ) \nC12334_=_C12372( C12334 C12372 ) C12334_=_C12374( C12334 C12374 ) C12334_=_C12400( C12334 C12400 ) C12334_=_C12402( C12334 C12402 ) C12334_=_C12428( C12334 C12428 ) C12334_=_C12430( C12334 C12430 ) \nC12334_=_C12456( C12334 C12456 ) C12334_=_C12458( C12334 C12458 ) C12334_=_C12480( C12334 C12480 ) C12334_=_C12482( C12334 C12482 ) C12334_=_C12500( C12334 C12500 ) C12334_=_C12502( C12334 C12502 ) \nC12334_=_C12516( C12334 C12516 ) C12334_=_C12518( C12334 C12518 ) C12334_=_C12528( C12334 C12528 ) C12334_=_C12530( C12334 C12530 ) C12334_=_C12536( C12334 C12536 ) C12334_=_C12538( C12334 C12538 ) \nC12334_=_C12540( C12334 C12540 ) C12334_=_C12542( C12334 C12542 ) C12336_=_C12346( C12336 C12346 ) C12336_=_C12372( C12336 C12372 ) C12336_=_C12374( C12336 C12374 ) C12336_=_C12400( C12336 C12400 ) \nC12336_=_C12402( C12336 C12402 ) C12336_=_C12428( C12336 C12428 ) C12336_=_C12430( C12336 C12430 ) C12336_=_C12456( C12336 C12456 ) C12336_=_C12458( C12336 C12458 ) C12336_=_C12480( C12336 C12480 ) \nC12336_=_C12482( C12336 C12482 ) C12336_=_C12500( C12336 C12500 ) C12336_=_C12502( C12336 C12502 ) C12336_=_C12516( C12336 C12516 ) C12336_=_C12518( C12336 C12518 ) C12336_=_C12528( C12336 C12528 ) \nC12336_=_C12530( C12336 C12530 ) C12336_=_C12536( C12336 C12536 ) C12336_=_C12538( C12336 C12538 ) C12336_=_C12540( C12336 C12540 ) C12336_=_C12542( C12336 C12542 ) C12346_=_C12372( C12346 C12372 ) \nC12346_=_C12374( C12346 C12374 ) C12346_=_C12400( C12346 C12400 ) C12346_=_C12402( C12346 C12402 ) C12346_=_C12428( C12346 C12428 ) C12346_=_C12430( C12346 C12430 ) C12346_=_C12456( C12346 C12456 ) \nC12346_=_C12458( C12346 C12458 ) C12346_=_C12480( C12346 C12480 ) C12346_=_C12482( C12346 C12482 ) C12346_=_C12500( C12346 C12500 ) C12346_=_C12502( C12346 C12502 ) C12346_=_C12516( C12346 C12516 ) \nC12346_=_C12518( C12346 C12518 ) C12346_=_C12528( C12346 C12528 ) C12346_=_C12530( C12346 C12530 ) C12346_=_C12536( C12346 C12536 ) C12346_=_C12538( C12346 C12538 ) C12346_=_C12540( C12346 C12540 ) \nC12346_=_C12542( C12346 C12542 ) C12372_=_C12374( C12372 C12374 ) C12372_=_C12400( C12372 C12400 ) C12372_=_C12402( C12372 C12402 ) C12372_=_C12428( C12372 C12428 ) C12372_=_C12430( C12372 C12430 ) \nC12372_=_C12456( C12372 C12456 ) C12372_=_C12458( C12372 C12458 ) C12372_=_C12480( C12372 C12480 ) C12372_=_C12482( C12372 C12482 ) C12372_=_C12500( C12372 C12500 ) C12372_=_C12502( C12372 C12502 ) \nC12372_=_C12516( C12372 C12516 ) C12372_=_C12518( C12372 C12518 ) C12372_=_C12528( C12372 C12528 ) C12372_=_C12530( C12372 C12530 ) C12372_=_C12536( C12372 C12536 ) C12372_=_C12538( C12372 C12538 ) \nC12372_=_C12540( C12372 C12540 ) C12372_=_C12542( C12372 C12542 ) C12374_=_C12400( C12374 C12400 ) C12374_=_C12402( C12374 C12402 ) C12374_=_C12428( C12374 C12428 ) C12374_=_C12430( C12374 C12430 ) \nC12374_=_C12456( C12374 C12456 ) C12374_=_C12458( C12374 C12458 ) C12374_=_C12480( C12374 C12480 ) C12374_=_C12482( C12374 C12482 ) C12374_=_C12500( C12374 C12500 ) C12374_=_C12502( C12374 C12502 ) \nC12374_=_C12516( C12374 C12516 ) C12374_=_C12518( C12374 C12518 ) C12374_=_C12528( C12374 C12528 ) C12374_=_C12530( C12374 C12530 ) C12374_=_C12536( C12374 C12536 ) C12374_=_C12538( C12374 C12538 ) \nC12374_=_C12540( C12374 C12540 ) C12374_=_C12542( C12374 C12542 ) C12400_=_C12402( C12400 C12402 ) C12400_=_C12428( C12400 C12428 ) C12400_=_C12430( C12400 C12430 ) C12400_=_C12456( C12400 C12456 ) \nC12400_=_C12458( C12400 C12458 ) C12400_=_C12480( C12400 C12480 ) C12400_=_C12482( C12400 C12482 ) C12400_=_C12500( C12400 C12500 ) C12400_=_C12502( C12400 C12502 ) C12400_=_C12516( C12400 C12516 ) \nC12400_=_C12518( C12400 C12518 ) C12400_=_C12528( C12400 C12528 ) C12400_=_C12530( C12400 C12530 ) C12400_=_C12536( C12400 C12536 ) C12400_=_C12538( C12400 C12538 ) C12400_=_C12540( C12400 C12540 ) \nC12400_=_C12542( C12400 C12542 ) C12402_=_C12428( C12402 C12428 ) C12402_=_C12430( C12402 C12430 ) C12402_=_C12456( C12402 C12456 ) C12402_=_C12458( C12402 C12458 ) C12402_=_C12480( C12402 C12480 ) \nC12402_=_C12482( C12402 C12482 ) C12402_=_C12500( C12402 C12500 ) C12402_=_C12502( C12402 C12502 ) C12402_=_C12516( C12402 C12516 ) C12402_=_C12518( C12402 C12518 ) C12402_=_C12528( C12402 C12528 ) \nC12402_=_C12530( C12402 C12530 ) C12402_=_C12536( C12402 C12536 ) C12402_=_C12538( C12402 C12538 ) C12402_=_C12540( C12402 C12540 ) C12402_=_C12542( C12402 C12542 ) C12428_=_C12430( C12428 C12430 ) \nC12428_=_C12456( C12428 C12456 ) C12428_=_C12458( C12428 C12458 ) C12428_=_C12480( C12428 C12480 ) C12428_=_C12482( C12428 C12482 ) C12428_=_C12500( C12428 C12500 ) C12428_=_C12502( C12428 C12502 ) \nC12428_=_C12516( C12428 C12516 ) C12428_=_C12518( C12428 C12518 ) C12428_=_C12528( C12428 C12528 ) C12428_=_C12530( C12428 C12530 ) C12428_=_C12536( C12428 C12536 ) C12428_=_C12538( C12428 C12538 ) \nC12428_=_C12540( C12428 C12540 ) C12428_=_C12542( C12428 C12542 ) C12430_=_C12456( C12430 C12456 ) C12430_=_C12458( C12430 C12458 ) C12430_=_C12480( C12430 C12480 ) C12430_=_C12482( C12430 C12482 ) \nC12430_=_C12500( C12430 C12500 ) C12430_=_C12502( C12430 C12502 ) C12430_=_C12516( C12430 C12516 ) C12430_=_C12518( C12430 C12518 ) C12430_=_C12528( C12430 C12528 ) C12430_=_C12530( C12430 C12530 ) \nC12430_=_C12536( C12430 C12536 ) C12430_=_C12538( C12430 C12538 ) C12430_=_C12540( C12430 C12540 ) C12430_=_C12542( C12430 C12542 ) C12456_=_C12458( C12456 C12458 ) C12456_=_C12480( C12456 C12480 ) \nC12456_=_C12482( C12456 C12482 ) C12456_=_C12500( C12456 C12500 ) C12456_=_C12502( C12456 C12502 ) C12456_=_C12516( C12456 C12516 ) C12456_=_C12518( C12456 C12518 ) C12456_=_C12528( C12456 C12528 ) \nC12456_=_C12530( C12456 C12530 ) C12456_=_C12536( C12456 C12536 ) C12456_=_C12538( C12456 C12538 ) C12456_=_C12540( C12456 C12540 ) C12456_=_C12542( C12456 C12542 ) C12458_=_C12480( C12458 C12480 ) \nC12458_=_C12482( C12458 C12482 ) C12458_=_C12500( C12458 C12500 ) C12458_=_C12502( C12458 C12502 ) C12458_=_C12516( C12458 C12516 ) C12458_=_C12518( C12458 C12518 ) C12458_=_C12528( C12458 C12528 ) \nC12458_=_C12530( C12458 C12530 ) C12458_=_C12536( C12458 C12536 ) C12458_=_C12538( C12458 C12538 ) C12458_=_C12540( C12458 C12540 ) C12458_=_C12542( C12458 C12542 ) C12480_=_C12482( C12480 C12482 ) \nC12480_=_C12500( C12480 C12500 ) C12480_=_C12502( C12480 C12502 ) C12480_=_C12516( C12480 C12516 ) C12480_=_C12518( C12480 C12518 ) C12480_=_C12528( C12480 C12528 ) C12480_=_C12530( C12480 C12530 ) \nC12480_=_C12536( C12480 C12536 ) C12480_=_C12538( C12480 C12538 ) C12480_=_C12540( C12480 C12540 ) C12480_=_C12542( C12480 C12542 ) C12482_=_C12500( C12482 C12500 ) C12482_=_C12502( C12482 C12502 ) \nC12482_=_C12516( C12482 C12516 ) C12482_=_C12518( C12482 C12518 ) C12482_=_C12528( C12482 C12528 ) C12482_=_C12530( C12482 C12530 ) C12482_=_C12536( C12482 C12536 ) C12482_=_C12538( C12482 C12538 ) \nC12482_=_C12540( C12482 C12540 ) C12482_=_C12542( C12482 C12542 ) C12500_=_C12502( C12500 C12502 ) C12500_=_C12516( C12500 C12516 ) C12500_=_C12518( C12500 C12518 ) C12500_=_C12528( C12500 C12528 ) \nC12500_=_C12530( C12500 C12530 ) C12500_=_C12536( C12500 C12536 ) C12500_=_C12538( C12500 C12538 ) C12500_=_C12540( C12500 C12540 ) C12500_=_C12542( C12500 C12542 ) C12502_=_C12516( C12502 C12516 ) \nC12502_=_C12518( C12502 C12518 ) C12502_=_C12528( C12502 C12528 ) C12502_=_C12530( C12502 C12530 ) C12502_=_C12536( C12502 C12536 ) C12502_=_C12538( C12502 C12538 ) C12502_=_C12540( C12502 C12540</w:t>
      </w:r>
    </w:p>
    <w:p>
      <w:pPr>
        <w:pStyle w:val="PreformattedText"/>
        <w:bidi w:val="0"/>
        <w:spacing w:before="0" w:after="0"/>
        <w:jc w:val="left"/>
        <w:rPr/>
      </w:pPr>
      <w:r>
        <w:rPr/>
        <w:t xml:space="preserve"> </w:t>
      </w:r>
      <w:r>
        <w:rPr/>
        <w:t>) \nC12502_=_C12542( C12502 C12542 ) C12516_=_C12518( C12516 C12518 ) C12516_=_C12528( C12516 C12528 ) C12516_=_C12530( C12516 C12530 ) C12516_=_C12536( C12516 C12536 ) C12516_=_C12538( C12516 C12538 ) \nC12516_=_C12540( C12516 C12540 ) C12516_=_C12542( C12516 C12542 ) C12518_=_C12528( C12518 C12528 ) C12518_=_C12530( C12518 C12530 ) C12518_=_C12536( C12518 C12536 ) C12518_=_C12538( C12518 C12538 ) \nC12518_=_C12540( C12518 C12540 ) C12518_=_C12542( C12518 C12542 ) C12528_=_C12530( C12528 C12530 ) C12528_=_C12536( C12528 C12536 ) C12528_=_C12538( C12528 C12538 ) C12528_=_C12540( C12528 C12540 ) \nC12528_=_C12542( C12528 C12542 ) C12530_=_C12536( C12530 C12536 ) C12530_=_C12538( C12530 C12538 ) C12530_=_C12540( C12530 C12540 ) C12530_=_C12542( C12530 C12542 ) C12536_=_C12538( C12536 C12538 ) \nC12536_=_C12540( C12536 C12540 ) C12536_=_C12542( C12536 C12542 ) C12538_=_C12540( C12538 C12540 ) C12538_=_C12542( C12538 C12542 ) C12540_=_C12542( C12540 C12542 ) "];3815-&gt;3839[label="164: C8025 C8199 C8593 C8594 C8596 \nC8614 C8623 C8624 C8625 C8626 C8646 \nC8679 C8713 C8747 C8782 C8997 C9005 \nC9055 C9089 C9106 C9107 C9108 C9109 \nC9110 C9165 C9167 C9168 C9169 C9170 \nC9268 C9269 C9329 C9330 C9359 C9360 \nC9361 C9395 C9396 C9397 C9398 C9401 \nC9402 C9416 C9417 C9481 C9483 C9508 \nC9509 C9538 C9539 C9540 C9549 C9552 \nC9553 C9554 C9555 C9561 C9571 C9574 \nC9577 C9580 C9586 C9593 C9596 C9597 \nC9598 C9599 C9600 C9601 C9605 C9609 \nC9612 C9675 C9685 C9686 C9687 C9688 \nC9749 C9768 C9797 C9798 C9814 C9816 \nC9817 C9818 C9865 C9935 C10223 C10224 \nC10225 C10226 C10233 C10234 C10235 C10279 \nC10387 C12170 C12172 C12174 C12176 C12178 \nC12180 C12182 C12184 C12186 C12188 C12190 \nC12192 C12194 C12196 C12198 C12200 C12202 \nC12204 C12206 C12208 C12210 C12212 C12214 \nC12216 C12218 C12220 C12222 C12224 C12226 \nC12228 C12230 C12232 C12234 C12236 C12238 \nC12240 C12242 C12244 C12246 C12248 C12250 \nC12252 C12254 C12256 C12258 C12334 C12336 \nC12346 C12372 C12374 C12400 C12402 C12428 \nC12430 C12456 C12458 C12480 C12482 C12500 \nC12502 C12516 C12518 C12528 C12530 C12536 \nC12538 C12540 C12542 \n1633: C8199_=_C8596 ,C8199_=_C8626 ,C8199_=_C9089 ,C8199_=_C9165 ,C8199_=_C12170 ,\nC8593_=_C8594 ,C8593_=_C8596 ,C8593_=_C8623 ,C8593_=_C9165 ,C8593_=_C9167 ,C8593_=_C9168 ,\nC8593_=_C9169 ,C8593_=_C9170 ,C8594_=_C8596 ,C8594_=_C8624 ,C8594_=_C9268 ,C8594_=_C9269 ,\nC8596_=_C8626 ,C8596_=_C9089 ,C8596_=_C9165 ,C8614_=_C9167 ,C8614_=_C9268 ,C8614_=_C9329 ,\nC8623_=_C8624 ,C8623_=_C8625 ,C8623_=_C8626 ,C8623_=_C9165 ,C8623_=_C9167 ,C8623_=_C9168 ,\nC8623_=_C9169 ,C8623_=_C9170 ,C8624_=_C8625 ,C8624_=_C8626 ,C8624_=_C9268 ,C8624_=_C9269 ,\nC8625_=_C8626 ,C8625_=_C9329 ,C8625_=_C9330 ,C8626_=_C9089 ,C8626_=_C9165 ,C8646_=_C9168 ,\nC8646_=_C9269 ,C8646_=_C9330 ,C8679_=_C9107 ,C8679_=_C9401 ,C8679_=_C9571 ,C8713_=_C9108 ,\nC8713_=_C9402 ,C8713_=_C9574 ,C8747_=_C9416 ,C8747_=_C9577 ,C8782_=_C9417 ,C8782_=_C9580 ,\nC8997_=_C9005 ,C8997_=_C9483 ,C9005_=_C9483 ,C9089_=_C9165 ,C9106_=_C9107 ,C9106_=_C9108 ,\nC9106_=_C9109 ,C9106_=_C9110 ,C9107_=_C9108 ,C9107_=_C9109 ,C9107_=_C9110 ,C9107_=_C9401 ,\nC9107_=_C9571 ,C9108_=_C9109 ,C9108_=_C9110 ,C9108_=_C9402 ,C9108_=_C9574 ,C9109_=_C9110 ,\nC9165_=_C9167 ,C9165_=_C9168 ,C9165_=_C9169 ,C9165_=_C9170 ,C9167_=_C9168 ,C9167_=_C9169 ,\nC9167_=_C9170 ,C9167_=_C9268 ,C9167_=_C9329 ,C9168_=_C9169 ,C9168_=_C9170 ,C9168_=_C9269 ,\nC9168_=_C9330 ,C9169_=_C9170 ,C9268_=_C9269 ,C9268_=_C9329 ,C9269_=_C9330 ,C9329_=_C9330 ,\nC9359_=_C9360 ,C9359_=_C9361 ,C9359_=_C9395 ,C9360_=_C9361 ,C9360_=_C9396 ,C9361_=_C9397 ,\nC9395_=_C9396 ,C9395_=_C9397 ,C9395_=_C9398 ,C9396_=_C9397 ,C9396_=_C9398 ,C9397_=_C9398 ,\nC9401_=_C9402 ,C9401_=_C9571 ,C9402_=_C9574 ,C9416_=_C9417 ,C9416_=_C9577 ,C9417_=_C9580 ,\nC9481_=_C9483 ,C9481_=_C10223 ,C9508_=_C9509 ,C9538_=_C9539 ,C9538_=_C9540 ,C9539_=_C9540 ,\nC9549_=_C9552 ,C9549_=_C9553 ,C9549_=_C9554 ,C9549_=_C9555 ,C9552_=_C9553 ,C9552_=_C9554 ,\nC9552_=_C9555 ,C9552_=_C9596 ,C9553_=_C9554 ,C9553_=_C9555 ,C9553_=_C9599 ,C9554_=_C9555 ,\nC9561_=_C9586 ,C9561_=_C9593 ,C9561_=_C9605 ,C9571_=_C9574 ,C9577_=_C9580 ,C9586_=_C9593 ,\nC9586_=_C9605 ,C9593_=_C9596 ,C9593_=_C9597 ,C9593_=_C9598 ,C9593_=_C9599 ,C9593_=_C9600 ,\nC9593_=_C9601 ,C9593_=_C9605 ,C9596_=_C9597 ,C9596_=_C9598 ,C9596_=_C9599 ,C9596_=_C9600 ,\nC9596_=_C9601 ,C9597_=_C9598 ,C9597_=_C9599 ,C9597_=_C9600 ,C9597_=_C9601 ,C9597_=_C9865 ,\nC9598_=_C9599 ,C9598_=_C9600 ,C9598_=_C9601 ,C9598_=_C9935 ,C9599_=_C9600 ,C9599_=_C9601 ,\nC9600_=_C9601 ,C9601_=_C10387 ,C9605_=_C9612 ,C9609_=_C9612 ,C9685_=_C9686 ,C9685_=_C9687 ,\nC9685_=_C9688 ,C9686_=_C9687 ,C9686_=_C9688 ,C9687_=_C9688 ,C9797_=_C9798 ,C9797_=_C9816 ,\nC9798_=_C9817 ,C9814_=_C9816 ,C9814_=_C9817 ,C9814_=_C9818 ,C9816_=_C9817 ,C9816_=_C9818 ,\nC9817_=_C9818 ,C10223_=_C10224 ,C10223_=_C10225 ,C10223_=_C10226 ,C10224_=_C10225 ,C10224_=_C10226 ,\nC10225_=_C10226 ,C10233_=_C10234 ,C10233_=_C10235 ,C10234_=_C10235 ,C12170_=_C12172 ,C12170_=_C12174 ,\nC12170_=_C12176 ,C12170_=_C12178 ,C12170_=_C12180 ,C12170_=_C12182 ,C12170_=_C12184 ,C12170_=_C12186 ,\nC12170_=_C12188 ,C12170_=_C12190 ,C12170_=_C12192 ,C12170_=_C12194 ,C12170_=_C12196 ,C12170_=_C12198 ,\nC12170_=_C12200 ,C12170_=_C12202 ,C12170_=_C12204 ,C12170_=_C12206 ,C12170_=_C12208 ,C12170_=_C12210 ,\nC12170_=_C12212 ,C12170_=_C12214 ,C12170_=_C12216 ,C12170_=_C12218 ,C12170_=_C12220 ,C12170_=_C12222 ,\nC12170_=_C12224 ,C12170_=_C12226 ,C12170_=_C12228 ,C12170_=_C12230 ,C12170_=_C12232 ,C12170_=_C12234 ,\nC12170_=_C12236 ,C12170_=_C12238 ,C12170_=_C12240 ,C12170_=_C12242 ,C12170_=_C12244 ,C12170_=_C12246 ,\nC12170_=_C12248 ,C12170_=_C12250 ,C12170_=_C12252 ,C12170_=_C12254 ,C12170_=_C12256 ,C12170_=_C12258 ,\nC12170_=_C12334 ,C12170_=_C12336 ,C12170_=_C12346 ,C12170_=_C12372 ,C12170_=_C12374 ,C12170_=_C12400 ,\nC12170_=_C12402 ,C12170_=_C12428 ,C12170_=_C12430 ,C12170_=_C12456 ,C12170_=_C12458 ,C12170_=_C12480 ,\nC12170_=_C12482 ,C12170_=_C12500 ,C12170_=_C12502 ,C12170_=_C12516 ,C12170_=_C12518 ,C12170_=_C12528 ,\nC12170_=_C12530 ,C12170_=_C12536 ,C12170_=_C12538 ,C12170_=_C12540 ,C12170_=_C12542 ,C12172_=_C12174 ,\nC12172_=_C12176 ,C12172_=_C12178 ,C12172_=_C12180 ,C12172_=_C12182 ,C12172_=_C12184 ,C12172_=_C12186 ,\nC12172_=_C12188 ,C12172_=_C12190 ,C12172_=_C12192 ,C12172_=_C12194 ,C12172_=_C12196 ,C12172_=_C12198 ,\nC12172_=_C12200 ,C12172_=_C12202 ,C12172_=_C12204 ,C12172_=_C12206 ,C12172_=_C12208 ,C12172_=_C12210 ,\nC12172_=_C12212 ,C12172_=_C12214 ,C12172_=_C12216 ,C12172_=_C12218 ,C12172_=_C12220 ,C12172_=_C12222 ,\nC12172_=_C12224 ,C12172_=_C12226 ,C12172_=_C12228 ,C12172_=_C12230 ,C12172_=_C12232 ,C12172_=_C12234 ,\nC12172_=_C12236 ,C12172_=_C12238 ,C12172_=_C12240 ,C12172_=_C12242 ,C12172_=_C12244 ,C12172_=_C12246 ,\nC12172_=_C12248 ,C12172_=_C12250 ,C12172_=_C12252 ,C12172_=_C12254 ,C12172_=_C12256 ,C12172_=_C12258 ,\nC12172_=_C12334 ,C12172_=_C12336 ,C12172_=_C12346 ,C12172_=_C12372 ,C12172_=_C12374 ,C12172_=_C12400 ,\nC12172_=_C12402 ,C12172_=_C12428 ,C12172_=_C12430 ,C12172_=_C12456 ,C12172_=_C12458 ,C12172_=_C12480 ,\nC12172_=_C12482 ,C12172_=_C12500 ,C12172_=_C12502 ,C12172_=_C12516 ,C12172_=_C12518 ,C12172_=_C12528 ,\nC12172_=_C12530 ,C12172_=_C12536 ,C12172_=_C12538 ,C12172_=_C12540 ,C12172_=_C12542 ,C12174_=_C12176 ,\nC12174_=_C12178 ,C12174_=_C12180 ,C12174_=_C12182 ,C12174_=_C12184 ,C12174_=_C12186 ,C12174_=_C12188 ,\nC12174_=_C12190 ,C12174_=_C12192 ,C12174_=_C12194 ,C12174_=_C12196 ,C12174_=_C12198 ,C12174_=_C12200 ,\nC12174_=_C12202 ,C12174_=_C12204 ,C12174_=_C12206 ,C12174_=_C12208 ,C12174_=_C12210 ,C12174_=_C12212 ,\nC12174_=_C12214 ,C12174_=_C12216 ,C12174_=_C12218 ,C12174_=_C12220 ,C12174_=_C12222 ,C12174_=_C12224 ,\nC12174_=_C12226 ,C12174_=_C12228 ,C12174_=_C12230 ,C12174_=_C12232 ,C12174_=_C12234 ,C12174_=_C12236 ,\nC12174_=_C12238 ,C12174_=_C12240 ,C12174_=_C12242 ,C12174_=_C12244 ,C12174_=_C12246 ,C12174_=_C12248 ,\nC12174_=_C12250 ,C12174_=_C12252 ,C12174_=_C12254 ,C12174_=_C12256 ,C12174_=_C12258 ,C12174_=_C12334 ,\nC12174_=_C12336 ,C12174_=_C12346 ,C12174_=_C12372 ,C12174_=_C12374 ,C12174_=_C12400 ,C12174_=_C12402 ,\nC12174_=_C12428 ,C12174_=_C12430 ,C12174_=_C12456 ,C12174_=_C12458 ,C12174_=_C12480 ,C12174_=_C12482 ,\nC12174_=_C12500 ,C12174_=_C12502 ,C12174_=_C12516 ,C12174_=_C12518 ,C12174_=_C12528 ,C12174_=_C12530 ,\nC12174_=_C12536 ,C12174_=_C12538 ,C12174_=_C12540 ,C12174_=_C12542 ,C12176_=_C12178 ,C12176_=_C12180 ,\nC12176_=_C12182 ,C12176_=_C12184 ,C12176_=_C12186 ,C12176_=_C12188 ,C12176_=_C12190 ,C12176_=_C12192 ,\nC12176_=_C12194 ,C12176_=_C12196 ,C12176_=_C12198 ,C12176_=_C12200 ,C12176_=_C12202 ,C12176_=_C12204 ,\nC12176_=_C12206 ,C12176_=_C12208 ,C12176_=_C12210 ,C12176_=_C12212 ,C12176_=_C12214 ,C12176_=_C12216 ,\nC12176_=_C12218 ,C12176_=_C12220 ,C12176_=_C12222 ,C12176_=_C12224 ,C12176_=_C12226 ,C12176_=_C12228 ,\nC12176_=_C12230 ,C12176_=_C12232 ,C12176_=_C12234 ,C12176_=_C12236 ,C12176_=_C12238 ,C12176_=_C12240 ,\nC12176_=_C12242 ,C12176_=_C12244 ,C12176_=_C12246 ,C12176_=_C12248 ,C12176_=_C12250 ,C12176_=_C12252 ,\nC12176_=_C12254 ,C12176_=_C12256 ,C12176_=_C12258 ,C12176_=_C12334 ,C12176_=_C12336 ,C12176_=_C12346 ,\nC12176_=_C12372 ,C12176_=_C12374 ,C12176_=_C12400 ,C12176_=_C12402 ,C12176_=_C12428 ,C12176_=_C12430 ,\nC12176_=_C12456 ,C12176_=_C12458 ,C12176_=_C12480 ,C12176_=_C12482 ,C12176_=_C12500 ,C12176_=_C12502 ,\nC12176_=_C12516 ,C12176_=_C12518 ,C12176_=_C12528 ,C12176_=_C12530 ,C12176_=_C12536 ,C12176_=_C12538 ,\nC12176_=_C12540 ,C12176_=_C12542 ,C12178_=_C12180 ,C12178_=_C12182 ,C12178_=_C12184 ,C12178_=_C12186 ,\nC12178_=_C12188 ,C12178_=_C12190 ,C12178_=_C12192 ,C12178_=_C12194 ,C12178_=_C12196 ,C12178_=_C12198 ,\nC12178_=_C12200 ,C12178_=_C12202 ,C12178_=_C12204 ,C12178_=_C12206 ,C12178_=_C12208 ,C12178_=_C12210 ,\nC12178_=_C12212 ,C12178_=_C12214 ,C12178_=_C12216 ,C12178_=_C12218 ,C12178_=_C12220 ,C12178_=_C12222 ,\nC12178_=_C12224 ,C12178_=_C12226</w:t>
      </w:r>
    </w:p>
    <w:p>
      <w:pPr>
        <w:pStyle w:val="PreformattedText"/>
        <w:bidi w:val="0"/>
        <w:spacing w:before="0" w:after="0"/>
        <w:jc w:val="left"/>
        <w:rPr/>
      </w:pPr>
      <w:r>
        <w:rPr/>
        <w:t xml:space="preserve"> </w:t>
      </w:r>
      <w:r>
        <w:rPr/>
        <w:t>,C12178_=_C12228 ,C12178_=_C12230 ,C12178_=_C12232 ,C12178_=_C12234 ,\nC12178_=_C12236 ,C12178_=_C12238 ,C12178_=_C12240 ,C12178_=_C12242 ,C12178_=_C12244 ,C12178_=_C12246 ,\nC12178_=_C12248 ,C12178_=_C12250 ,C12178_=_C12252 ,C12178_=_C12254 ,C12178_=_C12256 ,C12178_=_C12258 ,\nC12178_=_C12334 ,C12178_=_C12336 ,C12178_=_C12346 ,C12178_=_C12372 ,C12178_=_C12374 ,C12178_=_C12400 ,\nC12178_=_C12402 ,C12178_=_C12428 ,C12178_=_C12430 ,C12178_=_C12456 ,C12178_=_C12458 ,C12178_=_C12480 ,\nC12178_=_C12482 ,C12178_=_C12500 ,C12178_=_C12502 ,C12178_=_C12516 ,C12178_=_C12518 ,C12178_=_C12528 ,\nC12178_=_C12530 ,C12178_=_C12536 ,C12178_=_C12538 ,C12178_=_C12540 ,C12178_=_C12542 ,C12180_=_C12182 ,\nC12180_=_C12184 ,C12180_=_C12186 ,C12180_=_C12188 ,C12180_=_C12190 ,C12180_=_C12192 ,C12180_=_C12194 ,\nC12180_=_C12196 ,C12180_=_C12198 ,C12180_=_C12200 ,C12180_=_C12202 ,C12180_=_C12204 ,C12180_=_C12206 ,\nC12180_=_C12208 ,C12180_=_C12210 ,C12180_=_C12212 ,C12180_=_C12214 ,C12180_=_C12216 ,C12180_=_C12218 ,\nC12180_=_C12220 ,C12180_=_C12222 ,C12180_=_C12224 ,C12180_=_C12226 ,C12180_=_C12228 ,C12180_=_C12230 ,\nC12180_=_C12232 ,C12180_=_C12234 ,C12180_=_C12236 ,C12180_=_C12238 ,C12180_=_C12240 ,C12180_=_C12242 ,\nC12180_=_C12244 ,C12180_=_C12246 ,C12180_=_C12248 ,C12180_=_C12250 ,C12180_=_C12252 ,C12180_=_C12254 ,\nC12180_=_C12256 ,C12180_=_C12258 ,C12180_=_C12334 ,C12180_=_C12336 ,C12180_=_C12346 ,C12180_=_C12372 ,\nC12180_=_C12374 ,C12180_=_C12400 ,C12180_=_C12402 ,C12180_=_C12428 ,C12180_=_C12430 ,C12180_=_C12456 ,\nC12180_=_C12458 ,C12180_=_C12480 ,C12180_=_C12482 ,C12180_=_C12500 ,C12180_=_C12502 ,C12180_=_C12516 ,\nC12180_=_C12518 ,C12180_=_C12528 ,C12180_=_C12530 ,C12180_=_C12536 ,C12180_=_C12538 ,C12180_=_C12540 ,\nC12180_=_C12542 ,C12182_=_C12184 ,C12182_=_C12186 ,C12182_=_C12188 ,C12182_=_C12190 ,C12182_=_C12192 ,\nC12182_=_C12194 ,C12182_=_C12196 ,C12182_=_C12198 ,C12182_=_C12200 ,C12182_=_C12202 ,C12182_=_C12204 ,\nC12182_=_C12206 ,C12182_=_C12208 ,C12182_=_C12210 ,C12182_=_C12212 ,C12182_=_C12214 ,C12182_=_C12216 ,\nC12182_=_C12218 ,C12182_=_C12220 ,C12182_=_C12222 ,C12182_=_C12224 ,C12182_=_C12226 ,C12182_=_C12228 ,\nC12182_=_C12230 ,C12182_=_C12232 ,C12182_=_C12234 ,C12182_=_C12236 ,C12182_=_C12238 ,C12182_=_C12240 ,\nC12182_=_C12242 ,C12182_=_C12244 ,C12182_=_C12246 ,C12182_=_C12248 ,C12182_=_C12250 ,C12182_=_C12252 ,\nC12182_=_C12254 ,C12182_=_C12256 ,C12182_=_C12258 ,C12182_=_C12334 ,C12182_=_C12336 ,C12182_=_C12346 ,\nC12182_=_C12372 ,C12182_=_C12374 ,C12182_=_C12400 ,C12182_=_C12402 ,C12182_=_C12428 ,C12182_=_C12430 ,\nC12182_=_C12456 ,C12182_=_C12458 ,C12182_=_C12480 ,C12182_=_C12482 ,C12182_=_C12500 ,C12182_=_C12502 ,\nC12182_=_C12516 ,C12182_=_C12518 ,C12182_=_C12528 ,C12182_=_C12530 ,C12182_=_C12536 ,C12182_=_C12538 ,\nC12182_=_C12540 ,C12182_=_C12542 ,C12184_=_C12186 ,C12184_=_C12188 ,C12184_=_C12190 ,C12184_=_C12192 ,\nC12184_=_C12194 ,C12184_=_C12196 ,C12184_=_C12198 ,C12184_=_C12200 ,C12184_=_C12202 ,C12184_=_C12204 ,\nC12184_=_C12206 ,C12184_=_C12208 ,C12184_=_C12210 ,C12184_=_C12212 ,C12184_=_C12214 ,C12184_=_C12216 ,\nC12184_=_C12218 ,C12184_=_C12220 ,C12184_=_C12222 ,C12184_=_C12224 ,C12184_=_C12226 ,C12184_=_C12228 ,\nC12184_=_C12230 ,C12184_=_C12232 ,C12184_=_C12234 ,C12184_=_C12236 ,C12184_=_C12238 ,C12184_=_C12240 ,\nC12184_=_C12242 ,C12184_=_C12244 ,C12184_=_C12246 ,C12184_=_C12248 ,C12184_=_C12250 ,C12184_=_C12252 ,\nC12184_=_C12254 ,C12184_=_C12256 ,C12184_=_C12258 ,C12184_=_C12334 ,C12184_=_C12336 ,C12184_=_C12346 ,\nC12184_=_C12372 ,C12184_=_C12374 ,C12184_=_C12400 ,C12184_=_C12402 ,C12184_=_C12428 ,C12184_=_C12430 ,\nC12184_=_C12456 ,C12184_=_C12458 ,C12184_=_C12480 ,C12184_=_C12482 ,C12184_=_C12500 ,C12184_=_C12502 ,\nC12184_=_C12516 ,C12184_=_C12518 ,C12184_=_C12528 ,C12184_=_C12530 ,C12184_=_C12536 ,C12184_=_C12538 ,\nC12184_=_C12540 ,C12184_=_C12542 ,C12186_=_C12188 ,C12186_=_C12190 ,C12186_=_C12192 ,C12186_=_C12194 ,\nC12186_=_C12196 ,C12186_=_C12198 ,C12186_=_C12200 ,C12186_=_C12202 ,C12186_=_C12204 ,C12186_=_C12206 ,\nC12186_=_C12208 ,C12186_=_C12210 ,C12186_=_C12212 ,C12186_=_C12214 ,C12186_=_C12216 ,C12186_=_C12218 ,\nC12186_=_C12220 ,C12186_=_C12222 ,C12186_=_C12224 ,C12186_=_C12226 ,C12186_=_C12228 ,C12186_=_C12230 ,\nC12186_=_C12232 ,C12186_=_C12234 ,C12186_=_C12236 ,C12186_=_C12238 ,C12186_=_C12240 ,C12186_=_C12242 ,\nC12186_=_C12244 ,C12186_=_C12246 ,C12186_=_C12248 ,C12186_=_C12250 ,C12186_=_C12252 ,C12186_=_C12254 ,\nC12186_=_C12256 ,C12186_=_C12258 ,C12186_=_C12334 ,C12186_=_C12336 ,C12186_=_C12346 ,C12186_=_C12372 ,\nC12186_=_C12374 ,C12186_=_C12400 ,C12186_=_C12402 ,C12186_=_C12428 ,C12186_=_C12430 ,C12186_=_C12456 ,\nC12186_=_C12458 ,C12186_=_C12480 ,C12186_=_C12482 ,C12186_=_C12500 ,C12186_=_C12502 ,C12186_=_C12516 ,\nC12186_=_C12518 ,C12186_=_C12528 ,C12186_=_C12530 ,C12186_=_C12536 ,C12186_=_C12538 ,C12186_=_C12540 ,\nC12186_=_C12542 ,C12188_=_C12190 ,C12188_=_C12192 ,C12188_=_C12194 ,C12188_=_C12196 ,C12188_=_C12198 ,\nC12188_=_C12200 ,C12188_=_C12202 ,C12188_=_C12204 ,C12188_=_C12206 ,C12188_=_C12208 ,C12188_=_C12210 ,\nC12188_=_C12212 ,C12188_=_C12214 ,C12188_=_C12216 ,C12188_=_C12218 ,C12188_=_C12220 ,C12188_=_C12222 ,\nC12188_=_C12224 ,C12188_=_C12226 ,C12188_=_C12228 ,C12188_=_C12230 ,C12188_=_C12232 ,C12188_=_C12234 ,\nC12188_=_C12236 ,C12188_=_C12238 ,C12188_=_C12240 ,C12188_=_C12242 ,C12188_=_C12244 ,C12188_=_C12246 ,\nC12188_=_C12248 ,C12188_=_C12250 ,C12188_=_C12252 ,C12188_=_C12254 ,C12188_=_C12256 ,C12188_=_C12258 ,\nC12190_=_C12192 ,C12190_=_C12194 ,C12190_=_C12196 ,C12190_=_C12198 ,C12190_=_C12200 ,C12190_=_C12202 ,\nC12190_=_C12204 ,C12190_=_C12206 ,C12190_=_C12208 ,C12190_=_C12210 ,C12190_=_C12212 ,C12190_=_C12214 ,\nC12190_=_C12216 ,C12190_=_C12218 ,C12190_=_C12220 ,C12190_=_C12222 ,C12190_=_C12224 ,C12190_=_C12226 ,\nC12190_=_C12228 ,C12190_=_C12230 ,C12190_=_C12232 ,C12190_=_C12234 ,C12190_=_C12236 ,C12190_=_C12238 ,\nC12190_=_C12240 ,C12190_=_C12242 ,C12190_=_C12244 ,C12190_=_C12246 ,C12190_=_C12248 ,C12190_=_C12250 ,\nC12190_=_C12252 ,C12190_=_C12254 ,C12190_=_C12256 ,C12190_=_C12258 ,C12192_=_C12194 ,C12192_=_C12196 ,\nC12192_=_C12198 ,C12192_=_C12200 ,C12192_=_C12202 ,C12192_=_C12204 ,C12192_=_C12206 ,C12192_=_C12208 ,\nC12192_=_C12210 ,C12192_=_C12212 ,C12192_=_C12214 ,C12192_=_C12216 ,C12192_=_C12218 ,C12192_=_C12220 ,\nC12192_=_C12222 ,C12192_=_C12224 ,C12192_=_C12226 ,C12192_=_C12228 ,C12192_=_C12230 ,C12192_=_C12232 ,\nC12192_=_C12234 ,C12192_=_C12236 ,C12192_=_C12238 ,C12192_=_C12240 ,C12192_=_C12242 ,C12192_=_C12244 ,\nC12192_=_C12246 ,C12192_=_C12248 ,C12192_=_C12250 ,C12192_=_C12252 ,C12192_=_C12254 ,C12192_=_C12256 ,\nC12192_=_C12258 ,C12194_=_C12196 ,C12194_=_C12198 ,C12194_=_C12200 ,C12194_=_C12202 ,C12194_=_C12204 ,\nC12194_=_C12206 ,C12194_=_C12208 ,C12194_=_C12210 ,C12194_=_C12212 ,C12194_=_C12214 ,C12194_=_C12216 ,\nC12194_=_C12218 ,C12194_=_C12220 ,C12194_=_C12222 ,C12194_=_C12224 ,C12194_=_C12226 ,C12194_=_C12228 ,\nC12194_=_C12230 ,C12194_=_C12232 ,C12194_=_C12234 ,C12194_=_C12236 ,C12194_=_C12238 ,C12194_=_C12240 ,\nC12194_=_C12242 ,C12194_=_C12244 ,C12194_=_C12246 ,C12194_=_C12248 ,C12194_=_C12250 ,C12194_=_C12252 ,\nC12194_=_C12254 ,C12194_=_C12256 ,C12194_=_C12258 ,C12196_=_C12198 ,C12196_=_C12200 ,C12196_=_C12202 ,\nC12196_=_C12204 ,C12196_=_C12206 ,C12196_=_C12208 ,C12196_=_C12210 ,C12196_=_C12212 ,C12196_=_C12214 ,\nC12196_=_C12216 ,C12196_=_C12218 ,C12196_=_C12220 ,C12196_=_C12222 ,C12196_=_C12224 ,C12196_=_C12226 ,\nC12196_=_C12228 ,C12196_=_C12230 ,C12196_=_C12232 ,C12196_=_C12234 ,C12196_=_C12236 ,C12196_=_C12238 ,\nC12196_=_C12240 ,C12196_=_C12242 ,C12196_=_C12244 ,C12196_=_C12246 ,C12196_=_C12248 ,C12196_=_C12250 ,\nC12196_=_C12252 ,C12196_=_C12254 ,C12196_=_C12256 ,C12196_=_C12258 ,C12198_=_C12200 ,C12198_=_C12202 ,\nC12198_=_C12204 ,C12198_=_C12206 ,C12198_=_C12208 ,C12198_=_C12210 ,C12198_=_C12212 ,C12198_=_C12214 ,\nC12198_=_C12216 ,C12198_=_C12218 ,C12198_=_C12220 ,C12198_=_C12222 ,C12198_=_C12224 ,C12198_=_C12226 ,\nC12198_=_C12228 ,C12198_=_C12230 ,C12198_=_C12232 ,C12198_=_C12234 ,C12198_=_C12236 ,C12198_=_C12238 ,\nC12198_=_C12240 ,C12198_=_C12242 ,C12198_=_C12244 ,C12198_=_C12246 ,C12198_=_C12248 ,C12198_=_C12250 ,\nC12198_=_C12252 ,C12198_=_C12254 ,C12198_=_C12256 ,C12198_=_C12258 ,C12200_=_C12202 ,C12200_=_C12204 ,\nC12200_=_C12206 ,C12200_=_C12208 ,C12200_=_C12210 ,C12200_=_C12212 ,C12200_=_C12214 ,C12200_=_C12216 ,\nC12200_=_C12218 ,C12200_=_C12220 ,C12200_=_C12222 ,C12200_=_C12224 ,C12200_=_C12226 ,C12200_=_C12228 ,\nC12200_=_C12230 ,C12200_=_C12232 ,C12200_=_C12234 ,C12200_=_C12236 ,C12200_=_C12238 ,C12200_=_C12240 ,\nC12200_=_C12242 ,C12200_=_C12244 ,C12200_=_C12246 ,C12200_=_C12248 ,C12200_=_C12250 ,C12200_=_C12252 ,\nC12200_=_C12254 ,C12200_=_C12256 ,C12200_=_C12258 ,C12202_=_C12204 ,C12202_=_C12206 ,C12202_=_C12208 ,\nC12202_=_C12210 ,C12202_=_C12212 ,C12202_=_C12214 ,C12202_=_C12216 ,C12202_=_C12218 ,C12202_=_C12220 ,\nC12202_=_C12222 ,C12202_=_C12224 ,C12202_=_C12226 ,C12202_=_C12228 ,C12202_=_C12230 ,C12202_=_C12232 ,\nC12202_=_C12234 ,C12202_=_C12236 ,C12202_=_C12238 ,C12202_=_C12240 ,C12202_=_C12242 ,C12202_=_C12244 ,\nC12202_=_C12246 ,C12202_=_C12248 ,C12202_=_C12250 ,C12202_=_C12252 ,C12202_=_C12254 ,C12202_=_C12256 ,\nC12202_=_C12258 ,C12204_=_C12206 ,C12204_=_C12208 ,C12204_=_C12210 ,C12204_=_C12212 ,C12204_=_C12214 ,\nC12204_=_C12216 ,C12204_=_C12218 ,C12204_=_C12220 ,C12204_=_C12222 ,C12204_=_C12224 ,C12204_=_C12226 ,\nC12204_=_C12228 ,C12204_=_C12230 ,C12204_=_C12232 ,C12204_=_C12234 ,C12204_=_C12236 ,C12204_=_C12238 ,\nC12204_=_C12240 ,C12204_=_C12242 ,C12204_=_C12244 ,C12204_=_C12246 ,C12204_=_C12248 ,C12204_=_C12250 ,\nC12204_=_C12252 ,C12204_=_C12254 ,C12204_=_C12256 ,C12204_=_C12258 ,C12206_=_C12208 ,C12206_=_C12210 ,\nC12206_=_C12212 ,C12206_=_C12214 ,C12206_=_C12216 ,C12206_=_C12218 ,C12206_=_C12220 ,C12206_=_C12222 ,\nC12206_=_C12224 ,C12206_=_C12226 ,C12206_=_C12228 ,C12206_=_C12230</w:t>
      </w:r>
    </w:p>
    <w:p>
      <w:pPr>
        <w:pStyle w:val="PreformattedText"/>
        <w:bidi w:val="0"/>
        <w:spacing w:before="0" w:after="0"/>
        <w:jc w:val="left"/>
        <w:rPr/>
      </w:pPr>
      <w:r>
        <w:rPr/>
        <w:t xml:space="preserve"> </w:t>
      </w:r>
      <w:r>
        <w:rPr/>
        <w:t>,C12206_=_C12232 ,C12206_=_C12234 ,\nC12206_=_C12236 ,C12206_=_C12238 ,C12206_=_C12240 ,C12206_=_C12242 ,C12206_=_C12244 ,C12206_=_C12246 ,\nC12206_=_C12248 ,C12206_=_C12250 ,C12206_=_C12252 ,C12206_=_C12254 ,C12206_=_C12256 ,C12206_=_C12258 ,\nC12208_=_C12210 ,C12208_=_C12212 ,C12208_=_C12214 ,C12208_=_C12216 ,C12208_=_C12218 ,C12208_=_C12220 ,\nC12208_=_C12222 ,C12208_=_C12224 ,C12208_=_C12226 ,C12208_=_C12228 ,C12208_=_C12230 ,C12208_=_C12232 ,\nC12208_=_C12234 ,C12208_=_C12236 ,C12208_=_C12238 ,C12208_=_C12240 ,C12208_=_C12242 ,C12208_=_C12244 ,\nC12208_=_C12246 ,C12208_=_C12248 ,C12208_=_C12250 ,C12208_=_C12252 ,C12208_=_C12254 ,C12208_=_C12256 ,\nC12208_=_C12258 ,C12210_=_C12212 ,C12210_=_C12214 ,C12210_=_C12216 ,C12210_=_C12218 ,C12210_=_C12220 ,\nC12210_=_C12222 ,C12210_=_C12224 ,C12210_=_C12226 ,C12210_=_C12228 ,C12210_=_C12230 ,C12210_=_C12232 ,\nC12210_=_C12234 ,C12210_=_C12236 ,C12210_=_C12238 ,C12210_=_C12240 ,C12210_=_C12242 ,C12210_=_C12244 ,\nC12210_=_C12246 ,C12210_=_C12248 ,C12210_=_C12250 ,C12210_=_C12252 ,C12210_=_C12254 ,C12210_=_C12256 ,\nC12210_=_C12258 ,C12212_=_C12214 ,C12212_=_C12216 ,C12212_=_C12218 ,C12212_=_C12220 ,C12212_=_C12222 ,\nC12212_=_C12224 ,C12212_=_C12226 ,C12212_=_C12228 ,C12212_=_C12230 ,C12212_=_C12232 ,C12212_=_C12234 ,\nC12212_=_C12236 ,C12212_=_C12238 ,C12212_=_C12240 ,C12212_=_C12242 ,C12212_=_C12244 ,C12212_=_C12246 ,\nC12212_=_C12248 ,C12212_=_C12250 ,C12212_=_C12252 ,C12212_=_C12254 ,C12212_=_C12256 ,C12212_=_C12258 ,\nC12214_=_C12216 ,C12214_=_C12218 ,C12214_=_C12220 ,C12214_=_C12222 ,C12214_=_C12224 ,C12214_=_C12226 ,\nC12214_=_C12228 ,C12214_=_C12230 ,C12214_=_C12232 ,C12214_=_C12234 ,C12214_=_C12236 ,C12214_=_C12238 ,\nC12214_=_C12240 ,C12214_=_C12242 ,C12214_=_C12244 ,C12214_=_C12246 ,C12214_=_C12248 ,C12214_=_C12250 ,\nC12214_=_C12252 ,C12214_=_C12254 ,C12214_=_C12256 ,C12214_=_C12258 ,C12216_=_C12218 ,C12216_=_C12220 ,\nC12216_=_C12222 ,C12216_=_C12224 ,C12216_=_C12226 ,C12216_=_C12228 ,C12216_=_C12230 ,C12216_=_C12232 ,\nC12216_=_C12234 ,C12216_=_C12236 ,C12216_=_C12238 ,C12216_=_C12240 ,C12216_=_C12242 ,C12216_=_C12244 ,\nC12216_=_C12246 ,C12216_=_C12248 ,C12216_=_C12250 ,C12216_=_C12252 ,C12216_=_C12254 ,C12216_=_C12256 ,\nC12216_=_C12258 ,C12218_=_C12220 ,C12218_=_C12222 ,C12218_=_C12224 ,C12218_=_C12226 ,C12218_=_C12228 ,\nC12218_=_C12230 ,C12218_=_C12232 ,C12218_=_C12234 ,C12218_=_C12236 ,C12218_=_C12238 ,C12218_=_C12240 ,\nC12218_=_C12242 ,C12218_=_C12244 ,C12218_=_C12246 ,C12218_=_C12248 ,C12218_=_C12250 ,C12218_=_C12252 ,\nC12218_=_C12254 ,C12218_=_C12256 ,C12218_=_C12258 ,C12220_=_C12222 ,C12220_=_C12224 ,C12220_=_C12226 ,\nC12220_=_C12228 ,C12220_=_C12230 ,C12220_=_C12232 ,C12220_=_C12234 ,C12220_=_C12236 ,C12220_=_C12238 ,\nC12220_=_C12240 ,C12220_=_C12242 ,C12220_=_C12244 ,C12220_=_C12246 ,C12220_=_C12248 ,C12220_=_C12250 ,\nC12220_=_C12252 ,C12220_=_C12254 ,C12220_=_C12256 ,C12220_=_C12258 ,C12222_=_C12224 ,C12222_=_C12226 ,\nC12222_=_C12228 ,C12222_=_C12230 ,C12222_=_C12232 ,C12222_=_C12234 ,C12222_=_C12236 ,C12222_=_C12238 ,\nC12222_=_C12240 ,C12222_=_C12242 ,C12222_=_C12244 ,C12222_=_C12246 ,C12222_=_C12248 ,C12222_=_C12250 ,\nC12222_=_C12252 ,C12222_=_C12254 ,C12222_=_C12256 ,C12222_=_C12258 ,C12224_=_C12226 ,C12224_=_C12228 ,\nC12224_=_C12230 ,C12224_=_C12232 ,C12224_=_C12234 ,C12224_=_C12236 ,C12224_=_C12238 ,C12224_=_C12240 ,\nC12224_=_C12242 ,C12224_=_C12244 ,C12224_=_C12246 ,C12224_=_C12248 ,C12224_=_C12250 ,C12224_=_C12252 ,\nC12224_=_C12254 ,C12224_=_C12256 ,C12224_=_C12258 ,C12226_=_C12228 ,C12226_=_C12230 ,C12226_=_C12232 ,\nC12226_=_C12234 ,C12226_=_C12236 ,C12226_=_C12238 ,C12226_=_C12240 ,C12226_=_C12242 ,C12226_=_C12244 ,\nC12226_=_C12246 ,C12226_=_C12248 ,C12226_=_C12250 ,C12226_=_C12252 ,C12226_=_C12254 ,C12226_=_C12256 ,\nC12226_=_C12258 ,C12228_=_C12230 ,C12228_=_C12232 ,C12228_=_C12234 ,C12228_=_C12236 ,C12228_=_C12238 ,\nC12228_=_C12240 ,C12228_=_C12242 ,C12228_=_C12244 ,C12228_=_C12246 ,C12228_=_C12248 ,C12228_=_C12250 ,\nC12228_=_C12252 ,C12228_=_C12254 ,C12228_=_C12256 ,C12228_=_C12258 ,C12230_=_C12232 ,C12230_=_C12234 ,\nC12230_=_C12236 ,C12230_=_C12238 ,C12230_=_C12240 ,C12230_=_C12242 ,C12230_=_C12244 ,C12230_=_C12246 ,\nC12230_=_C12248 ,C12230_=_C12250 ,C12230_=_C12252 ,C12230_=_C12254 ,C12230_=_C12256 ,C12230_=_C12258 ,\nC12232_=_C12234 ,C12232_=_C12236 ,C12232_=_C12238 ,C12232_=_C12240 ,C12232_=_C12242 ,C12232_=_C12244 ,\nC12232_=_C12246 ,C12232_=_C12248 ,C12232_=_C12250 ,C12232_=_C12252 ,C12232_=_C12254 ,C12232_=_C12256 ,\nC12232_=_C12258 ,C12234_=_C12236 ,C12234_=_C12238 ,C12234_=_C12240 ,C12234_=_C12242 ,C12234_=_C12244 ,\nC12234_=_C12246 ,C12234_=_C12248 ,C12234_=_C12250 ,C12234_=_C12252 ,C12234_=_C12254 ,C12234_=_C12256 ,\nC12234_=_C12258 ,C12236_=_C12238 ,C12236_=_C12240 ,C12236_=_C12242 ,C12236_=_C12244 ,C12236_=_C12246 ,\nC12236_=_C12248 ,C12236_=_C12250 ,C12236_=_C12252 ,C12236_=_C12254 ,C12236_=_C12256 ,C12236_=_C12258 ,\nC12238_=_C12240 ,C12238_=_C12242 ,C12238_=_C12244 ,C12238_=_C12246 ,C12238_=_C12248 ,C12238_=_C12250 ,\nC12238_=_C12252 ,C12238_=_C12254 ,C12238_=_C12256 ,C12238_=_C12258 ,C12240_=_C12242 ,C12240_=_C12244 ,\nC12240_=_C12246 ,C12240_=_C12248 ,C12240_=_C12250 ,C12240_=_C12252 ,C12240_=_C12254 ,C12240_=_C12256 ,\nC12240_=_C12258 ,C12242_=_C12244 ,C12242_=_C12246 ,C12242_=_C12248 ,C12242_=_C12250 ,C12242_=_C12252 ,\nC12242_=_C12254 ,C12242_=_C12256 ,C12242_=_C12258 ,C12244_=_C12246 ,C12244_=_C12248 ,C12244_=_C12250 ,\nC12244_=_C12252 ,C12244_=_C12254 ,C12244_=_C12256 ,C12244_=_C12258 ,C12246_=_C12248 ,C12246_=_C12250 ,\nC12246_=_C12252 ,C12246_=_C12254 ,C12246_=_C12256 ,C12246_=_C12258 ,C12248_=_C12250 ,C12248_=_C12252 ,\nC12248_=_C12254 ,C12248_=_C12256 ,C12248_=_C12258 ,C12250_=_C12252 ,C12250_=_C12254 ,C12250_=_C12256 ,\nC12250_=_C12258 ,C12252_=_C12254 ,C12252_=_C12256 ,C12252_=_C12258 ,C12254_=_C12256 ,C12254_=_C12258 ,\nC12256_=_C12258 ,C12334_=_C12336 ,C12334_=_C12346 ,C12334_=_C12372 ,C12334_=_C12374 ,C12334_=_C12400 ,\nC12334_=_C12402 ,C12334_=_C12428 ,C12334_=_C12430 ,C12334_=_C12456 ,C12334_=_C12458 ,C12334_=_C12480 ,\nC12334_=_C12482 ,C12334_=_C12500 ,C12334_=_C12502 ,C12334_=_C12516 ,C12334_=_C12518 ,C12334_=_C12528 ,\nC12334_=_C12530 ,C12334_=_C12536 ,C12334_=_C12538 ,C12334_=_C12540 ,C12334_=_C12542 ,C12336_=_C12346 ,\nC12336_=_C12372 ,C12336_=_C12374 ,C12336_=_C12400 ,C12336_=_C12402 ,C12336_=_C12428 ,C12336_=_C12430 ,\nC12336_=_C12456 ,C12336_=_C12458 ,C12336_=_C12480 ,C12336_=_C12482 ,C12336_=_C12500 ,C12336_=_C12502 ,\nC12336_=_C12516 ,C12336_=_C12518 ,C12336_=_C12528 ,C12336_=_C12530 ,C12336_=_C12536 ,C12336_=_C12538 ,\nC12336_=_C12540 ,C12336_=_C12542 ,C12346_=_C12372 ,C12346_=_C12374 ,C12346_=_C12400 ,C12346_=_C12402 ,\nC12346_=_C12428 ,C12346_=_C12430 ,C12346_=_C12456 ,C12346_=_C12458 ,C12346_=_C12480 ,C12346_=_C12482 ,\nC12346_=_C12500 ,C12346_=_C12502 ,C12346_=_C12516 ,C12346_=_C12518 ,C12346_=_C12528 ,C12346_=_C12530 ,\nC12346_=_C12536 ,C12346_=_C12538 ,C12346_=_C12540 ,C12346_=_C12542 ,C12372_=_C12374 ,C12372_=_C12400 ,\nC12372_=_C12402 ,C12372_=_C12428 ,C12372_=_C12430 ,C12372_=_C12456 ,C12372_=_C12458 ,C12372_=_C12480 ,\nC12372_=_C12482 ,C12372_=_C12500 ,C12372_=_C12502 ,C12372_=_C12516 ,C12372_=_C12518 ,C12372_=_C12528 ,\nC12372_=_C12530 ,C12372_=_C12536 ,C12372_=_C12538 ,C12372_=_C12540 ,C12372_=_C12542 ,C12374_=_C12400 ,\nC12374_=_C12402 ,C12374_=_C12428 ,C12374_=_C12430 ,C12374_=_C12456 ,C12374_=_C12458 ,C12374_=_C12480 ,\nC12374_=_C12482 ,C12374_=_C12500 ,C12374_=_C12502 ,C12374_=_C12516 ,C12374_=_C12518 ,C12374_=_C12528 ,\nC12374_=_C12530 ,C12374_=_C12536 ,C12374_=_C12538 ,C12374_=_C12540 ,C12374_=_C12542 ,C12400_=_C12402 ,\nC12400_=_C12428 ,C12400_=_C12430 ,C12400_=_C12456 ,C12400_=_C12458 ,C12400_=_C12480 ,C12400_=_C12482 ,\nC12400_=_C12500 ,C12400_=_C12502 ,C12400_=_C12516 ,C12400_=_C12518 ,C12400_=_C12528 ,C12400_=_C12530 ,\nC12400_=_C12536 ,C12400_=_C12538 ,C12400_=_C12540 ,C12400_=_C12542 ,C12402_=_C12428 ,C12402_=_C12430 ,\nC12402_=_C12456 ,C12402_=_C12458 ,C12402_=_C12480 ,C12402_=_C12482 ,C12402_=_C12500 ,C12402_=_C12502 ,\nC12402_=_C12516 ,C12402_=_C12518 ,C12402_=_C12528 ,C12402_=_C12530 ,C12402_=_C12536 ,C12402_=_C12538 ,\nC12402_=_C12540 ,C12402_=_C12542 ,C12428_=_C12430 ,C12428_=_C12456 ,C12428_=_C12458 ,C12428_=_C12480 ,\nC12428_=_C12482 ,C12428_=_C12500 ,C12428_=_C12502 ,C12428_=_C12516 ,C12428_=_C12518 ,C12428_=_C12528 ,\nC12428_=_C12530 ,C12428_=_C12536 ,C12428_=_C12538 ,C12428_=_C12540 ,C12428_=_C12542 ,C12430_=_C12456 ,\nC12430_=_C12458 ,C12430_=_C12480 ,C12430_=_C12482 ,C12430_=_C12500 ,C12430_=_C12502 ,C12430_=_C12516 ,\nC12430_=_C12518 ,C12430_=_C12528 ,C12430_=_C12530 ,C12430_=_C12536 ,C12430_=_C12538 ,C12430_=_C12540 ,\nC12430_=_C12542 ,C12456_=_C12458 ,C12456_=_C12480 ,C12456_=_C12482 ,C12456_=_C12500 ,C12456_=_C12502 ,\nC12456_=_C12516 ,C12456_=_C12518 ,C12456_=_C12528 ,C12456_=_C12530 ,C12456_=_C12536 ,C12456_=_C12538 ,\nC12456_=_C12540 ,C12456_=_C12542 ,C12458_=_C12480 ,C12458_=_C12482 ,C12458_=_C12500 ,C12458_=_C12502 ,\nC12458_=_C12516 ,C12458_=_C12518 ,C12458_=_C12528 ,C12458_=_C12530 ,C12458_=_C12536 ,C12458_=_C12538 ,\nC12458_=_C12540 ,C12458_=_C12542 ,C12480_=_C12482 ,C12480_=_C12500 ,C12480_=_C12502 ,C12480_=_C12516 ,\nC12480_=_C12518 ,C12480_=_C12528 ,C12480_=_C12530 ,C12480_=_C12536 ,C12480_=_C12538 ,C12480_=_C12540 ,\nC12480_=_C12542 ,C12482_=_C12500 ,C12482_=_C12502 ,C12482_=_C12516 ,C12482_=_C12518 ,C12482_=_C12528 ,\nC12482_=_C12530 ,C12482_=_C12536 ,C12482_=_C12538 ,C12482_=_C12540 ,C12482_=_C12542 ,C12500_=_C12502 ,\nC12500_=_C12516 ,C12500_=_C12518 ,C12500_=_C12528 ,C12500_=_C12530 ,C12500_=_C12536 ,C12500_=_C12538 ,\nC12500_=_C12540 ,C12500_=_C12542 ,C12502_=_C12516 ,C12502_=_C12518 ,C12502_=_C12528 ,C12502_=_C12530 ,\nC12502_=_C12536 ,C12502_=_C12538 ,C12502_=_C12540 ,C12502_=_C12542 ,C12516_=_C12518 ,C12516_=_C12528 ,\nC12516_=_C12530 ,C12516_=_C12536 ,C12516_=_C12538 ,C12516_=_C12540 ,C12516_=_C12542 ,C12518_=_C12528</w:t>
      </w:r>
    </w:p>
    <w:p>
      <w:pPr>
        <w:pStyle w:val="PreformattedText"/>
        <w:bidi w:val="0"/>
        <w:spacing w:before="0" w:after="0"/>
        <w:jc w:val="left"/>
        <w:rPr/>
      </w:pPr>
      <w:r>
        <w:rPr/>
        <w:t xml:space="preserve"> </w:t>
      </w:r>
      <w:r>
        <w:rPr/>
        <w:t>,\nC12518_=_C12530 ,C12518_=_C12536 ,C12518_=_C12538 ,C12518_=_C12540 ,C12518_=_C12542 ,C12528_=_C12530 ,\nC12528_=_C12536 ,C12528_=_C12538 ,C12528_=_C12540 ,C12528_=_C12542 ,C12530_=_C12536 ,C12530_=_C12538 ,\nC12530_=_C12540 ,C12530_=_C12542 ,C12536_=_C12538 ,C12536_=_C12540 ,C12536_=_C12542 ,C12538_=_C12540 ,\nC12538_=_C12542 ,C12540_=_C12542 ,"];3840[shape=box, label="id:3840 level: 8\n221: C1160 C8015 C8016 C8017 C8018 \nC8035 C8040 C8041 C8047 C8049 C8050 \nC8051 C8059 C8060 C8061 C8062 C8063 \nC8364 C8380 C8391 C8392 C8393 C8394 \nC8395 C8515 C8611 C8643 C8654 C8655 \nC8656 C8657 C8659 C8668 C8669 C8676 \nC8687 C8688 C8689 C8690 C8692 C8701 \nC8702 C8710 C8722 C8723 C8725 C8726 \nC8727 C8728 C8729 C8730 C8732 C8733 \nC8734 C8744 C8755 C8756 C8757 C8759 \nC8765 C8768 C8769 C9106 C9115 C9116 \nC9123 C9124 C9125 C9133 C9136 C9179 \nC9187 C9188 C9189 C9190 C9212 C9218 \nC9222 C9223 C9224 C9225 C9240 C9245 \nC9246 C9250 C9251 C9252 C9278 C9279 \nC9280 C9304 C9309 C9316 C9321 C9322 \nC9538 C9539 C9543 C9547 C9549 C9550 \nC9716 C9724 C9731 C9736 C9738 C9739 \nC9890 C9892 C9893 C9897 C9898 C9899 \nC9901 C9902 C9905 C9907 C9911 C9916 \nC9961 C9962 C9967 C9969 C9970 C9972 \nC9979 C10014 C10019 C10297 C10304 C10311 \nC10323 C10331 C10340 C10412 C10420 C10450 \nC10617 C10618 C10794 C10800 C10801 C10822 \nC10923 C10928 C11035 C11043 C11089 C11097 \nC12112 C12114 C12116 C12118 C12120 C12122 \nC12124 C12126 C12140 C12142 C12176 C12178 \nC12180 C12182 C12188 C12190 C12192 C12194 \nC12196 C12198 C12200 C12202 C12204 C12206 \nC12208 C12210 C12212 C12214 C12216 C12218 \nC12220 C12222 C12224 C12226 C12228 C12230 \nC12232 C12234 C12236 C12238 C12240 C12242 \nC12244 C12246 C12248 C12250 C12252 C12254 \nC12256 C12258 C12260 C12262 C12264 C12266 \nC12268 C12270 C12272 C12274 C12276 C12278 \nC12280 C12282 C12284 C12286 C12288 C12290 \nC12444 C12446 C12468 C12470 C12488 C12490 \n2737: C1160_=_C8364( C1160 C8364 ) C1160_=_C8726( C1160 C8726 ) C1160_=_C8727( C1160 C8727 ) C1160_=_C8728( C1160 C8728 ) C1160_=_C8729( C1160 C8729 ) \nC1160_=_C8730( C1160 C8730 ) C1160_=_C8732( C1160 C8732 ) C1160_=_C8733( C1160 C8733 ) C1160_=_C8734( C1160 C8734 ) C8015_=_C8016( C8015 C8016 ) C8015_=_C8017( C8015 C8017 ) \nC8015_=_C8018( C8015 C8018 ) C8015_=_C8035( C8015 C8035 ) C8015_=_C8040( C8015 C8040 ) C8015_=_C8041( C8015 C8041 ) C8015_=_C8047( C8015 C8047 ) C8015_=_C8049( C8015 C8049 ) \nC8015_=_C8050( C8015 C8050 ) C8015_=_C8051( C8015 C8051 ) C8015_=_C8059( C8015 C8059 ) C8015_=_C8060( C8015 C8060 ) C8015_=_C8061( C8015 C8061 ) C8015_=_C8062( C8015 C8062 ) \nC8015_=_C8063( C8015 C8063 ) C8015_=_C8654( C8015 C8654 ) C8015_=_C8655( C8015 C8655 ) C8015_=_C8656( C8015 C8656 ) C8015_=_C8657( C8015 C8657 ) C8015_=_C8659( C8015 C8659 ) \nC8016_=_C8017( C8016 C8017 ) C8016_=_C8018( C8016 C8018 ) C8016_=_C8035( C8016 C8035 ) C8016_=_C8040( C8016 C8040 ) C8016_=_C8041( C8016 C8041 ) C8016_=_C8047( C8016 C8047 ) \nC8016_=_C8049( C8016 C8049 ) C8016_=_C8050( C8016 C8050 ) C8016_=_C8051( C8016 C8051 ) C8016_=_C8059( C8016 C8059 ) C8016_=_C8060( C8016 C8060 ) C8016_=_C8061( C8016 C8061 ) \nC8016_=_C8062( C8016 C8062 ) C8016_=_C8063( C8016 C8063 ) C8016_=_C8668( C8016 C8668 ) C8016_=_C8669( C8016 C8669 ) C8017_=_C8018( C8017 C8018 ) C8017_=_C8035( C8017 C8035 ) \nC8017_=_C8040( C8017 C8040 ) C8017_=_C8041( C8017 C8041 ) C8017_=_C8047( C8017 C8047 ) C8017_=_C8049( C8017 C8049 ) C8017_=_C8050( C8017 C8050 ) C8017_=_C8051( C8017 C8051 ) \nC8017_=_C8059( C8017 C8059 ) C8017_=_C8060( C8017 C8060 ) C8017_=_C8061( C8017 C8061 ) C8017_=_C8062( C8017 C8062 ) C8017_=_C8063( C8017 C8063 ) C8017_=_C8687( C8017 C8687 ) \nC8017_=_C8688( C8017 C8688 ) C8017_=_C8689( C8017 C8689 ) C8017_=_C8690( C8017 C8690 ) C8017_=_C8692( C8017 C8692 ) C8018_=_C8035( C8018 C8035 ) C8018_=_C8040( C8018 C8040 ) \nC8018_=_C8041( C8018 C8041 ) C8018_=_C8047( C8018 C8047 ) C8018_=_C8049( C8018 C8049 ) C8018_=_C8050( C8018 C8050 ) C8018_=_C8051( C8018 C8051 ) C8018_=_C8059( C8018 C8059 ) \nC8018_=_C8060( C8018 C8060 ) C8018_=_C8061( C8018 C8061 ) C8018_=_C8062( C8018 C8062 ) C8018_=_C8063( C8018 C8063 ) C8018_=_C8701( C8018 C8701 ) C8018_=_C8702( C8018 C8702 ) \nC8035_=_C8040( C8035 C8040 ) C8035_=_C8041( C8035 C8041 ) C8035_=_C8047( C8035 C8047 ) C8035_=_C8049( C8035 C8049 ) C8035_=_C8050( C8035 C8050 ) C8035_=_C8051( C8035 C8051 ) \nC8035_=_C8059( C8035 C8059 ) C8035_=_C8060( C8035 C8060 ) C8035_=_C8061( C8035 C8061 ) C8035_=_C8062( C8035 C8062 ) C8035_=_C8063( C8035 C8063 ) C8035_=_C9106( C8035 C9106 ) \nC8035_=_C9240( C8035 C9240 ) C8035_=_C9316( C8035 C9316 ) C8035_=_C9543( C8035 C9543 ) C8040_=_C8041( C8040 C8041 ) C8040_=_C8047( C8040 C8047 ) C8040_=_C8049( C8040 C8049 ) \nC8040_=_C8050( C8040 C8050 ) C8040_=_C8051( C8040 C8051 ) C8040_=_C8059( C8040 C8059 ) C8040_=_C8060( C8040 C8060 ) C8040_=_C8061( C8040 C8061 ) C8040_=_C8062( C8040 C8062 ) \nC8040_=_C8063( C8040 C8063 ) C8040_=_C9115( C8040 C9115 ) C8040_=_C9245( C8040 C9245 ) C8040_=_C9321( C8040 C9321 ) C8040_=_C9731( C8040 C9731 ) C8041_=_C8047( C8041 C8047 ) \nC8041_=_C8049( C8041 C8049 ) C8041_=_C8050( C8041 C8050 ) C8041_=_C8051( C8041 C8051 ) C8041_=_C8059( C8041 C8059 ) C8041_=_C8060( C8041 C8060 ) C8041_=_C8061( C8041 C8061 ) \nC8041_=_C8062( C8041 C8062 ) C8041_=_C8063( C8041 C8063 ) C8041_=_C9116( C8041 C9116 ) C8041_=_C9246( C8041 C9246 ) C8041_=_C9322( C8041 C9322 ) C8041_=_C9736( C8041 C9736 ) \nC8041_=_C9738( C8041 C9738 ) C8041_=_C9739( C8041 C9739 ) C8047_=_C8049( C8047 C8049 ) C8047_=_C8050( C8047 C8050 ) C8047_=_C8051( C8047 C8051 ) C8047_=_C8059( C8047 C8059 ) \nC8047_=_C8060( C8047 C8060 ) C8047_=_C8061( C8047 C8061 ) C8047_=_C8062( C8047 C8062 ) C8047_=_C8063( C8047 C8063 ) C8047_=_C8380( C8047 C8380 ) C8047_=_C8734( C8047 C8734 ) \nC8047_=_C8768( C8047 C8768 ) C8049_=_C8050( C8049 C8050 ) C8049_=_C8051( C8049 C8051 ) C8049_=_C8059( C8049 C8059 ) C8049_=_C8060( C8049 C8060 ) C8049_=_C8061( C8049 C8061 ) \nC8049_=_C8062( C8049 C8062 ) C8049_=_C8063( C8049 C8063 ) C8049_=_C9901( C8049 C9901 ) C8050_=_C8051( C8050 C8051 ) C8050_=_C8059( C8050 C8059 ) C8050_=_C8060( C8050 C8060 ) \nC8050_=_C8061( C8050 C8061 ) C8050_=_C8062( C8050 C8062 ) C8050_=_C8063( C8050 C8063 ) C8051_=_C8059( C8051 C8059 ) C8051_=_C8060( C8051 C8060 ) C8051_=_C8061( C8051 C8061 ) \nC8051_=_C8062( C8051 C8062 ) C8051_=_C8063( C8051 C8063 ) C8059_=_C8060( C8059 C8060 ) C8059_=_C8061( C8059 C8061 ) C8059_=_C8062( C8059 C8062 ) C8059_=_C8063( C8059 C8063 ) \nC8059_=_C8391( C8059 C8391 ) C8059_=_C9902( C8059 C9902 ) C8059_=_C9969( C8059 C9969 ) C8060_=_C8061( C8060 C8061 ) C8060_=_C8062( C8060 C8062 ) C8060_=_C8063( C8060 C8063 ) \nC8060_=_C8392( C8060 C8392 ) C8060_=_C9916( C8060 C9916 ) C8060_=_C9979( C8060 C9979 ) C8061_=_C8062( C8061 C8062 ) C8061_=_C8063( C8061 C8063 ) C8061_=_C8393( C8061 C8393 ) \nC8061_=_C10311( C8061 C10311 ) C8061_=_C10420( C8061 C10420 ) C8062_=_C8063( C8062 C8063 ) C8062_=_C8394( C8062 C8394 ) C8062_=_C10617( C8062 C10617 ) C8063_=_C8395( C8063 C8395 ) \nC8063_=_C10618( C8063 C10618 ) C8364_=_C8380( C8364 C8380 ) C8364_=_C8391( C8364 C8391 ) C8364_=_C8392( C8364 C8392 ) C8364_=_C8393( C8364 C8393 ) C8364_=_C8394( C8364 C8394 ) \nC8364_=_C8395( C8364 C8395 ) C8364_=_C8726( C8364 C8726 ) C8364_=_C8727( C8364 C8727 ) C8364_=_C8728( C8364 C8728 ) C8364_=_C8729( C8364 C8729 ) C8364_=_C8730( C8364 C8730 ) \nC8364_=_C8732( C8364 C8732 ) C8364_=_C8733( C8364 C8733 ) C8364_=_C8734( C8364 C8734 ) C8380_=_C8391( C8380 C8391 ) C8380_=_C8392( C8380 C8392 ) C8380_=_C8393( C8380 C8393 ) \nC8380_=_C8394( C8380 C8394 ) C8380_=_C8395( C8380 C8395 ) C8380_=_C8734( C8380 C8734 ) C8380_=_C8768( C8380 C8768 ) C8380_=_C8769( C8380 C8769 ) C8391_=_C8392( C8391 C8392 ) \nC8391_=_C8393( C8391 C8393 ) C8391_=_C8394( C8391 C8394 ) C8391_=_C8395( C8391 C8395 ) C8391_=_C9902( C8391 C9902 ) C8391_=_C9969( C8391 C9969 ) C8391_=_C9970( C8391 C9970 ) \nC8392_=_C8393( C8392 C8393 ) C8392_=_C8394( C8392 C8394 ) C8392_=_C8395( C8392 C8395 ) C8392_=_C9916( C8392 C9916 ) C8392_=_C9979( C8392 C9979 ) C8393_=_C8394( C8393 C8394 ) \nC8393_=_C8395( C8393 C8395 ) C8393_=_C10311( C8393 C10311 ) C8393_=_C10420( C8393 C10420 ) C8394_=_C8395( C8394 C8395 ) C8394_=_C10617( C8394 C10617 ) C8395_=_C10618( C8395 C10618 ) \nC8654_=_C8655( C8654 C8655 ) C8654_=_C8656( C8654 C8656 ) C8654_=_C8657( C8654 C8657 ) C8654_=_C8659( C8654 C8659 ) C8655_=_C8656( C8655 C8656 ) C8655_=_C8657( C8655 C8657 ) \nC8655_=_C8659( C8655 C8659 ) C8655_=_C8688( C8655 C8688 ) C8655_=_C9106( C8655 C9106 ) C8655_=_C9115( C8655 C9115 ) C8655_=_C9116( C8655 C9116 ) C8655_=_C9123( C8655 C9123 ) \nC8655_=_C9124( C8655 C9124 ) C8655_=_C9125( C8655 C9125 ) C8655_=_C9133( C8655 C9133 ) C8655_=_C9136( C8655 C9136 ) C8656_=_C8657( C8656 C8657 ) C8656_=_C8659( C8656 C8659 ) \nC8656_=_C8689( C8656 C8689 ) C8656_=_C9240( C8656 C9240 ) C8656_=_C9245( C8656 C9245 ) C8656_=_C9246( C8656 C9246 ) C8656_=_C9250( C8656 C9250 ) C8656_=_C9251( C8656 C9251 ) \nC8656_=_C9252( C8656 C9252 ) C8657_=_C8659( C8657 C8659 ) C8657_=_C8690( C8657 C8690 ) C8657_=_C9316( C8657 C9316 ) C8657_=_C9321( C8657 C9321 ) C8657_=_C9322( C8657 C9322 ) \nC8659_=_C8692( C8659 C8692 ) C8659_=_C9543( C8659 C9543 ) C8659_=_C9731( C8659 C9731 ) C8659_=_C9739( C8659 C9739 ) C8668_=_C8669( C8668 C8669 ) C8668_=_C8701( C8668 C8701 ) \nC8669_=_C8702( C8669 C8702 ) C8687_=_C8688( C8687 C8688 ) C8687_=_C8689( C8687 C8689 ) C8687_=_C8690( C8687 C8690 ) C8687_=_C8692( C8687 C8692 ) C8688_=_C8689( C8688 C8689 ) \nC8688_=_C8690( C8688 C8690 ) C8688_=_C8692( C8688 C8692 ) C8688_=_C9106( C8688 C9106 ) C8688_=_C9115( C8688 C9115 ) C8688_=_C9116( C8688 C9116 ) C8688_=_C9123( C8688 C9123 ) \nC8688_=_C9124( C8688 C9124 ) C8688_=_C9125( C8688 C9125 ) C8688_=_C9133( C8688 C9133 ) C8688_=_C9136( C8688 C9136 ) C8689_=_C8690( C8689 C8690 ) C8689_=_C8692( C8689 C8692 ) \nC8689_=_C9240( C8689 C9240 ) C8689_=_C9245( C8689 C9245 ) C8689_=_C9246( C8689 C9246 ) C8689_=_C9250(</w:t>
      </w:r>
    </w:p>
    <w:p>
      <w:pPr>
        <w:pStyle w:val="PreformattedText"/>
        <w:bidi w:val="0"/>
        <w:spacing w:before="0" w:after="0"/>
        <w:jc w:val="left"/>
        <w:rPr/>
      </w:pPr>
      <w:r>
        <w:rPr/>
        <w:t xml:space="preserve"> </w:t>
      </w:r>
      <w:r>
        <w:rPr/>
        <w:t>C8689 C9250 ) C8689_=_C9251( C8689 C9251 ) C8689_=_C9252( C8689 C9252 ) \nC8690_=_C8692( C8690 C8692 ) C8690_=_C9316( C8690 C9316 ) C8690_=_C9321( C8690 C9321 ) C8690_=_C9322( C8690 C9322 ) C8692_=_C9543( C8692 C9543 ) C8692_=_C9731( C8692 C9731 ) \nC8692_=_C9739( C8692 C9739 ) C8701_=_C8702( C8701 C8702 ) C8722_=_C8723( C8722 C8723 ) C8722_=_C8725( C8722 C8725 ) C8722_=_C8756( C8722 C8756 ) C8722_=_C9212( C8722 C9212 ) \nC8722_=_C9218( C8722 C9218 ) C8722_=_C9222( C8722 C9222 ) C8722_=_C9223( C8722 C9223 ) C8722_=_C9224( C8722 C9224 ) C8722_=_C9225( C8722 C9225 ) C8723_=_C8725( C8723 C8725 ) \nC8723_=_C8757( C8723 C8757 ) C8723_=_C9304( C8723 C9304 ) C8723_=_C9309( C8723 C9309 ) C8725_=_C8759( C8725 C8759 ) C8725_=_C9547( C8725 C9547 ) C8725_=_C10014( C8725 C10014 ) \nC8726_=_C8727( C8726 C8727 ) C8726_=_C8728( C8726 C8728 ) C8726_=_C8729( C8726 C8729 ) C8726_=_C8730( C8726 C8730 ) C8726_=_C8732( C8726 C8732 ) C8726_=_C8733( C8726 C8733 ) \nC8726_=_C8734( C8726 C8734 ) C8726_=_C8744( C8726 C8744 ) C8727_=_C8728( C8727 C8728 ) C8727_=_C8729( C8727 C8729 ) C8727_=_C8730( C8727 C8730 ) C8727_=_C8732( C8727 C8732 ) \nC8727_=_C8733( C8727 C8733 ) C8727_=_C8734( C8727 C8734 ) C8727_=_C9179( C8727 C9179 ) C8727_=_C9187( C8727 C9187 ) C8727_=_C9188( C8727 C9188 ) C8727_=_C9189( C8727 C9189 ) \nC8727_=_C9190( C8727 C9190 ) C8728_=_C8729( C8728 C8729 ) C8728_=_C8730( C8728 C8730 ) C8728_=_C8732( C8728 C8732 ) C8728_=_C8733( C8728 C8733 ) C8728_=_C8734( C8728 C8734 ) \nC8728_=_C9278( C8728 C9278 ) C8728_=_C9279( C8728 C9279 ) C8728_=_C9280( C8728 C9280 ) C8729_=_C8730( C8729 C8730 ) C8729_=_C8732( C8729 C8732 ) C8729_=_C8733( C8729 C8733 ) \nC8729_=_C8734( C8729 C8734 ) C8730_=_C8732( C8730 C8732 ) C8730_=_C8733( C8730 C8733 ) C8730_=_C8734( C8730 C8734 ) C8732_=_C8733( C8732 C8733 ) C8732_=_C8734( C8732 C8734 ) \nC8733_=_C8734( C8733 C8734 ) C8734_=_C8768( C8734 C8768 ) C8755_=_C8756( C8755 C8756 ) C8755_=_C8757( C8755 C8757 ) C8755_=_C8759( C8755 C8759 ) C8756_=_C8757( C8756 C8757 ) \nC8756_=_C8759( C8756 C8759 ) C8756_=_C9212( C8756 C9212 ) C8756_=_C9218( C8756 C9218 ) C8756_=_C9222( C8756 C9222 ) C8756_=_C9223( C8756 C9223 ) C8756_=_C9224( C8756 C9224 ) \nC8756_=_C9225( C8756 C9225 ) C8757_=_C8759( C8757 C8759 ) C8757_=_C9304( C8757 C9304 ) C8757_=_C9309( C8757 C9309 ) C8759_=_C9547( C8759 C9547 ) C8759_=_C10014( C8759 C10014 ) \nC8765_=_C8768( C8765 C8768 ) C8765_=_C8769( C8765 C8769 ) C8765_=_C9187( C8765 C9187 ) C8768_=_C8769( C8768 C8769 ) C9106_=_C9115( C9106 C9115 ) C9106_=_C9116( C9106 C9116 ) \nC9106_=_C9123( C9106 C9123 ) C9106_=_C9124( C9106 C9124 ) C9106_=_C9125( C9106 C9125 ) C9106_=_C9133( C9106 C9133 ) C9106_=_C9136( C9106 C9136 ) C9106_=_C9240( C9106 C9240 ) \nC9106_=_C9316( C9106 C9316 ) C9106_=_C9543( C9106 C9543 ) C9115_=_C9116( C9115 C9116 ) C9115_=_C9123( C9115 C9123 ) C9115_=_C9124( C9115 C9124 ) C9115_=_C9125( C9115 C9125 ) \nC9115_=_C9133( C9115 C9133 ) C9115_=_C9136( C9115 C9136 ) C9115_=_C9245( C9115 C9245 ) C9115_=_C9321( C9115 C9321 ) C9115_=_C9731( C9115 C9731 ) C9116_=_C9123( C9116 C9123 ) \nC9116_=_C9124( C9116 C9124 ) C9116_=_C9125( C9116 C9125 ) C9116_=_C9133( C9116 C9133 ) C9116_=_C9136( C9116 C9136 ) C9116_=_C9246( C9116 C9246 ) C9116_=_C9322( C9116 C9322 ) \nC9116_=_C9736( C9116 C9736 ) C9116_=_C9738( C9116 C9738 ) C9116_=_C9739( C9116 C9739 ) C9123_=_C9124( C9123 C9124 ) C9123_=_C9125( C9123 C9125 ) C9123_=_C9133( C9123 C9133 ) \nC9123_=_C9136( C9123 C9136 ) C9123_=_C9736( C9123 C9736 ) C9124_=_C9125( C9124 C9125 ) C9124_=_C9133( C9124 C9133 ) C9124_=_C9136( C9124 C9136 ) C9124_=_C9892( C9124 C9892 ) \nC9125_=_C9133( C9125 C9133 ) C9125_=_C9136( C9125 C9136 ) C9125_=_C9179( C9125 C9179 ) C9125_=_C9905( C9125 C9905 ) C9133_=_C9136( C9133 C9136 ) C9133_=_C9187( C9133 C9187 ) \nC9133_=_C9222( C9133 C9222 ) C9133_=_C9250( C9133 C9250 ) C9136_=_C9190( C9136 C9190 ) C9136_=_C9225( C9136 C9225 ) C9136_=_C9280( C9136 C9280 ) C9179_=_C9187( C9179 C9187 ) \nC9179_=_C9188( C9179 C9188 ) C9179_=_C9189( C9179 C9189 ) C9179_=_C9190( C9179 C9190 ) C9179_=_C9911( C9179 C9911 ) C9187_=_C9188( C9187 C9188 ) C9187_=_C9189( C9187 C9189 ) \nC9187_=_C9190( C9187 C9190 ) C9187_=_C9222( C9187 C9222 ) C9187_=_C9250( C9187 C9250 ) C9188_=_C9189( C9188 C9189 ) C9188_=_C9190( C9188 C9190 ) C9188_=_C9223( C9188 C9223 ) \nC9188_=_C9251( C9188 C9251 ) C9188_=_C9278( C9188 C9278 ) C9188_=_C9899( C9188 C9899 ) C9189_=_C9190( C9189 C9190 ) C9189_=_C9224( C9189 C9224 ) C9189_=_C9252( C9189 C9252 ) \nC9189_=_C9279( C9189 C9279 ) C9190_=_C9225( C9190 C9225 ) C9190_=_C9280( C9190 C9280 ) C9212_=_C9218( C9212 C9218 ) C9212_=_C9222( C9212 C9222 ) C9212_=_C9223( C9212 C9223 ) \nC9212_=_C9224( C9212 C9224 ) C9212_=_C9225( C9212 C9225 ) C9212_=_C9304( C9212 C9304 ) C9212_=_C9547( C9212 C9547 ) C9218_=_C9222( C9218 C9222 ) C9218_=_C9223( C9218 C9223 ) \nC9218_=_C9224( C9218 C9224 ) C9218_=_C9225( C9218 C9225 ) C9218_=_C9309( C9218 C9309 ) C9218_=_C10014( C9218 C10014 ) C9222_=_C9223( C9222 C9223 ) C9222_=_C9224( C9222 C9224 ) \nC9222_=_C9225( C9222 C9225 ) C9222_=_C9250( C9222 C9250 ) C9222_=_C10019( C9222 C10019 ) C9223_=_C9224( C9223 C9224 ) C9223_=_C9225( C9223 C9225 ) C9223_=_C9251( C9223 C9251 ) \nC9223_=_C9278( C9223 C9278 ) C9224_=_C9225( C9224 C9225 ) C9224_=_C9252( C9224 C9252 ) C9224_=_C9279( C9224 C9279 ) C9225_=_C9280( C9225 C9280 ) C9240_=_C9245( C9240 C9245 ) \nC9240_=_C9246( C9240 C9246 ) C9240_=_C9250( C9240 C9250 ) C9240_=_C9251( C9240 C9251 ) C9240_=_C9252( C9240 C9252 ) C9240_=_C9316( C9240 C9316 ) C9240_=_C9543( C9240 C9543 ) \nC9245_=_C9246( C9245 C9246 ) C9245_=_C9250( C9245 C9250 ) C9245_=_C9251( C9245 C9251 ) C9245_=_C9252( C9245 C9252 ) C9245_=_C9321( C9245 C9321 ) C9245_=_C9731( C9245 C9731 ) \nC9246_=_C9250( C9246 C9250 ) C9246_=_C9251( C9246 C9251 ) C9246_=_C9252( C9246 C9252 ) C9246_=_C9322( C9246 C9322 ) C9246_=_C9736( C9246 C9736 ) C9246_=_C9738( C9246 C9738 ) \nC9246_=_C9739( C9246 C9739 ) C9250_=_C9251( C9250 C9251 ) C9250_=_C9252( C9250 C9252 ) C9250_=_C9738( C9250 C9738 ) C9251_=_C9252( C9251 C9252 ) C9251_=_C9278( C9251 C9278 ) \nC9252_=_C9279( C9252 C9279 ) C9278_=_C9279( C9278 C9279 ) C9278_=_C9280( C9278 C9280 ) C9278_=_C9967( C9278 C9967 ) C9279_=_C9280( C9279 C9280 ) C9304_=_C9309( C9304 C9309 ) \nC9304_=_C9547( C9304 C9547 ) C9309_=_C10014( C9309 C10014 ) C9316_=_C9321( C9316 C9321 ) C9316_=_C9322( C9316 C9322 ) C9316_=_C9543( C9316 C9543 ) C9321_=_C9322( C9321 C9322 ) \nC9321_=_C9731( C9321 C9731 ) C9322_=_C9736( C9322 C9736 ) C9322_=_C9738( C9322 C9738 ) C9322_=_C9739( C9322 C9739 ) C9538_=_C9539( C9538 C9539 ) C9543_=_C9731( C9543 C9731 ) \nC9543_=_C9739( C9543 C9739 ) C9547_=_C10014( C9547 C10014 ) C9549_=_C9550( C9549 C9550 ) C9716_=_C9724( C9716 C9724 ) C9731_=_C9739( C9731 C9739 ) C9736_=_C9738( C9736 C9738 ) \nC9736_=_C9739( C9736 C9739 ) C9738_=_C9739( C9738 C9739 ) C9892_=_C9962( C9892 C9962 ) C9893_=_C9962( C9893 C9962 ) C9897_=_C9898( C9897 C9898 ) C9897_=_C9899( C9897 C9899 ) \nC9897_=_C9901( C9897 C9901 ) C9897_=_C9902( C9897 C9902 ) C9898_=_C9967( C9898 C9967 ) C9898_=_C9969( C9898 C9969 ) C9898_=_C9970( C9898 C9970 ) C9899_=_C9901( C9899 C9901 ) \nC9899_=_C9902( C9899 C9902 ) C9901_=_C9902( C9901 C9902 ) C9902_=_C9969( C9902 C9969 ) C9905_=_C9907( C9905 C9907 ) C9907_=_C9972( C9907 C9972 ) C9911_=_C9916( C9911 C9916 ) \nC9916_=_C9979( C9916 C9979 ) C9967_=_C9969( C9967 C9969 ) C9967_=_C9970( C9967 C9970 ) C9969_=_C9970( C9969 C9970 ) C10304_=_C10340( C10304 C10340 ) C10311_=_C10420( C10311 C10420 ) \nC10617_=_C10618( C10617 C10618 ) C10800_=_C10801( C10800 C10801 ) C12112_=_C12114( C12112 C12114 ) C12112_=_C12116( C12112 C12116 ) C12112_=_C12118( C12112 C12118 ) C12112_=_C12120( C12112 C12120 ) \nC12112_=_C12122( C12112 C12122 ) C12112_=_C12124( C12112 C12124 ) C12112_=_C12126( C12112 C12126 ) C12112_=_C12140( C12112 C12140 ) C12112_=_C12142( C12112 C12142 ) C12112_=_C12176( C12112 C12176 ) \nC12112_=_C12178( C12112 C12178 ) C12112_=_C12180( C12112 C12180 ) C12112_=_C12182( C12112 C12182 ) C12112_=_C12188( C12112 C12188 ) C12112_=_C12190( C12112 C12190 ) C12112_=_C12192( C12112 C12192 ) \nC12112_=_C12194( C12112 C12194 ) C12112_=_C12196( C12112 C12196 ) C12112_=_C12198( C12112 C12198 ) C12112_=_C12200( C12112 C12200 ) C12112_=_C12202( C12112 C12202 ) C12112_=_C12204( C12112 C12204 ) \nC12112_=_C12206( C12112 C12206 ) C12112_=_C12208( C12112 C12208 ) C12112_=_C12210( C12112 C12210 ) C12112_=_C12212( C12112 C12212 ) C12112_=_C12214( C12112 C12214 ) C12112_=_C12216( C12112 C12216 ) \nC12112_=_C12218( C12112 C12218 ) C12112_=_C12220( C12112 C12220 ) C12112_=_C12222( C12112 C12222 ) C12112_=_C12224( C12112 C12224 ) C12112_=_C12226( C12112 C12226 ) C12112_=_C12228( C12112 C12228 ) \nC12112_=_C12230( C12112 C12230 ) C12112_=_C12232( C12112 C12232 ) C12112_=_C12234( C12112 C12234 ) C12112_=_C12236( C12112 C12236 ) C12112_=_C12238( C12112 C12238 ) C12112_=_C12240( C12112 C12240 ) \nC12112_=_C12242( C12112 C12242 ) C12112_=_C12244( C12112 C12244 ) C12112_=_C12246( C12112 C12246 ) C12112_=_C12248( C12112 C12248 ) C12112_=_C12250( C12112 C12250 ) C12112_=_C12252( C12112 C12252 ) \nC12112_=_C12254( C12112 C12254 ) C12112_=_C12256( C12112 C12256 ) C12112_=_C12258( C12112 C12258 ) C12112_=_C12260( C12112 C12260 ) C12112_=_C12262( C12112 C12262 ) C12112_=_C12264( C12112 C12264 ) \nC12112_=_C12266( C12112 C12266 ) C12112_=_C12268( C12112 C12268 ) C12112_=_C12270( C12112 C12270 ) C12112_=_C12272( C12112 C12272 ) C12112_=_C12274( C12112 C12274 ) C12112_=_C12276( C12112 C12276 ) \nC12112_=_C12278( C12112 C12278 ) C12112_=_C12280( C12112 C12280 ) C12112_=_C12282( C12112 C12282 ) C12112_=_C12284( C12112 C12284 ) C12112_=_C12286( C12112 C12286 ) C12112_=_C12288( C12112 C12288 ) \nC12112_=_C12290( C12112 C12290 ) C12112_=_C12444( C12112 C12444 ) C12112_=_C12446( C12112 C12446 ) C12112_=_C12468( C12112 C12468 ) C12112_=_C12470( C12112 C12470 ) C12112_=_C12488( C12112 C12488 ) \nC12112_=_C12490(</w:t>
      </w:r>
    </w:p>
    <w:p>
      <w:pPr>
        <w:pStyle w:val="PreformattedText"/>
        <w:bidi w:val="0"/>
        <w:spacing w:before="0" w:after="0"/>
        <w:jc w:val="left"/>
        <w:rPr/>
      </w:pPr>
      <w:r>
        <w:rPr/>
        <w:t xml:space="preserve"> </w:t>
      </w:r>
      <w:r>
        <w:rPr/>
        <w:t>C12112 C12490 ) C12114_=_C12116( C12114 C12116 ) C12114_=_C12118( C12114 C12118 ) C12114_=_C12120( C12114 C12120 ) C12114_=_C12122( C12114 C12122 ) C12114_=_C12124( C12114 C12124 ) \nC12114_=_C12126( C12114 C12126 ) C12114_=_C12140( C12114 C12140 ) C12114_=_C12142( C12114 C12142 ) C12114_=_C12176( C12114 C12176 ) C12114_=_C12178( C12114 C12178 ) C12114_=_C12180( C12114 C12180 ) \nC12114_=_C12182( C12114 C12182 ) C12114_=_C12188( C12114 C12188 ) C12114_=_C12190( C12114 C12190 ) C12114_=_C12192( C12114 C12192 ) C12114_=_C12194( C12114 C12194 ) C12114_=_C12196( C12114 C12196 ) \nC12114_=_C12198( C12114 C12198 ) C12114_=_C12200( C12114 C12200 ) C12114_=_C12202( C12114 C12202 ) C12114_=_C12204( C12114 C12204 ) C12114_=_C12206( C12114 C12206 ) C12114_=_C12208( C12114 C12208 ) \nC12114_=_C12210( C12114 C12210 ) C12114_=_C12212( C12114 C12212 ) C12114_=_C12214( C12114 C12214 ) C12114_=_C12216( C12114 C12216 ) C12114_=_C12218( C12114 C12218 ) C12114_=_C12220( C12114 C12220 ) \nC12114_=_C12222( C12114 C12222 ) C12114_=_C12224( C12114 C12224 ) C12114_=_C12226( C12114 C12226 ) C12114_=_C12228( C12114 C12228 ) C12114_=_C12230( C12114 C12230 ) C12114_=_C12232( C12114 C12232 ) \nC12114_=_C12234( C12114 C12234 ) C12114_=_C12236( C12114 C12236 ) C12114_=_C12238( C12114 C12238 ) C12114_=_C12240( C12114 C12240 ) C12114_=_C12242( C12114 C12242 ) C12114_=_C12244( C12114 C12244 ) \nC12114_=_C12246( C12114 C12246 ) C12114_=_C12248( C12114 C12248 ) C12114_=_C12250( C12114 C12250 ) C12114_=_C12252( C12114 C12252 ) C12114_=_C12254( C12114 C12254 ) C12114_=_C12256( C12114 C12256 ) \nC12114_=_C12258( C12114 C12258 ) C12114_=_C12260( C12114 C12260 ) C12114_=_C12262( C12114 C12262 ) C12114_=_C12264( C12114 C12264 ) C12114_=_C12266( C12114 C12266 ) C12114_=_C12268( C12114 C12268 ) \nC12114_=_C12270( C12114 C12270 ) C12114_=_C12272( C12114 C12272 ) C12114_=_C12274( C12114 C12274 ) C12114_=_C12276( C12114 C12276 ) C12114_=_C12278( C12114 C12278 ) C12114_=_C12280( C12114 C12280 ) \nC12114_=_C12282( C12114 C12282 ) C12114_=_C12284( C12114 C12284 ) C12114_=_C12286( C12114 C12286 ) C12114_=_C12288( C12114 C12288 ) C12114_=_C12290( C12114 C12290 ) C12114_=_C12444( C12114 C12444 ) \nC12114_=_C12446( C12114 C12446 ) C12114_=_C12468( C12114 C12468 ) C12114_=_C12470( C12114 C12470 ) C12114_=_C12488( C12114 C12488 ) C12114_=_C12490( C12114 C12490 ) C12116_=_C12118( C12116 C12118 ) \nC12116_=_C12120( C12116 C12120 ) C12116_=_C12122( C12116 C12122 ) C12116_=_C12124( C12116 C12124 ) C12116_=_C12126( C12116 C12126 ) C12116_=_C12140( C12116 C12140 ) C12116_=_C12142( C12116 C12142 ) \nC12116_=_C12176( C12116 C12176 ) C12116_=_C12178( C12116 C12178 ) C12116_=_C12180( C12116 C12180 ) C12116_=_C12182( C12116 C12182 ) C12116_=_C12188( C12116 C12188 ) C12116_=_C12190( C12116 C12190 ) \nC12116_=_C12192( C12116 C12192 ) C12116_=_C12194( C12116 C12194 ) C12116_=_C12196( C12116 C12196 ) C12116_=_C12198( C12116 C12198 ) C12116_=_C12200( C12116 C12200 ) C12116_=_C12202( C12116 C12202 ) \nC12116_=_C12204( C12116 C12204 ) C12116_=_C12206( C12116 C12206 ) C12116_=_C12208( C12116 C12208 ) C12116_=_C12210( C12116 C12210 ) C12116_=_C12212( C12116 C12212 ) C12116_=_C12214( C12116 C12214 ) \nC12116_=_C12216( C12116 C12216 ) C12116_=_C12218( C12116 C12218 ) C12116_=_C12220( C12116 C12220 ) C12116_=_C12222( C12116 C12222 ) C12116_=_C12224( C12116 C12224 ) C12116_=_C12226( C12116 C12226 ) \nC12116_=_C12228( C12116 C12228 ) C12116_=_C12230( C12116 C12230 ) C12116_=_C12232( C12116 C12232 ) C12116_=_C12234( C12116 C12234 ) C12116_=_C12236( C12116 C12236 ) C12116_=_C12238( C12116 C12238 ) \nC12116_=_C12240( C12116 C12240 ) C12116_=_C12242( C12116 C12242 ) C12116_=_C12244( C12116 C12244 ) C12116_=_C12246( C12116 C12246 ) C12116_=_C12248( C12116 C12248 ) C12116_=_C12250( C12116 C12250 ) \nC12116_=_C12252( C12116 C12252 ) C12116_=_C12254( C12116 C12254 ) C12116_=_C12256( C12116 C12256 ) C12116_=_C12258( C12116 C12258 ) C12116_=_C12260( C12116 C12260 ) C12116_=_C12262( C12116 C12262 ) \nC12116_=_C12264( C12116 C12264 ) C12116_=_C12266( C12116 C12266 ) C12116_=_C12268( C12116 C12268 ) C12116_=_C12270( C12116 C12270 ) C12116_=_C12272( C12116 C12272 ) C12116_=_C12274( C12116 C12274 ) \nC12116_=_C12276( C12116 C12276 ) C12116_=_C12278( C12116 C12278 ) C12116_=_C12280( C12116 C12280 ) C12116_=_C12282( C12116 C12282 ) C12116_=_C12284( C12116 C12284 ) C12116_=_C12286( C12116 C12286 ) \nC12116_=_C12288( C12116 C12288 ) C12116_=_C12290( C12116 C12290 ) C12116_=_C12444( C12116 C12444 ) C12116_=_C12446( C12116 C12446 ) C12116_=_C12468( C12116 C12468 ) C12116_=_C12470( C12116 C12470 ) \nC12116_=_C12488( C12116 C12488 ) C12116_=_C12490( C12116 C12490 ) C12118_=_C12120( C12118 C12120 ) C12118_=_C12122( C12118 C12122 ) C12118_=_C12124( C12118 C12124 ) C12118_=_C12126( C12118 C12126 ) \nC12118_=_C12140( C12118 C12140 ) C12118_=_C12142( C12118 C12142 ) C12118_=_C12176( C12118 C12176 ) C12118_=_C12178( C12118 C12178 ) C12118_=_C12180( C12118 C12180 ) C12118_=_C12182( C12118 C12182 ) \nC12118_=_C12188( C12118 C12188 ) C12118_=_C12190( C12118 C12190 ) C12118_=_C12192( C12118 C12192 ) C12118_=_C12194( C12118 C12194 ) C12118_=_C12196( C12118 C12196 ) C12118_=_C12198( C12118 C12198 ) \nC12118_=_C12200( C12118 C12200 ) C12118_=_C12202( C12118 C12202 ) C12118_=_C12204( C12118 C12204 ) C12118_=_C12206( C12118 C12206 ) C12118_=_C12208( C12118 C12208 ) C12118_=_C12210( C12118 C12210 ) \nC12118_=_C12212( C12118 C12212 ) C12118_=_C12214( C12118 C12214 ) C12118_=_C12216( C12118 C12216 ) C12118_=_C12218( C12118 C12218 ) C12118_=_C12220( C12118 C12220 ) C12118_=_C12222( C12118 C12222 ) \nC12118_=_C12224( C12118 C12224 ) C12118_=_C12226( C12118 C12226 ) C12118_=_C12228( C12118 C12228 ) C12118_=_C12230( C12118 C12230 ) C12118_=_C12232( C12118 C12232 ) C12118_=_C12234( C12118 C12234 ) \nC12118_=_C12236( C12118 C12236 ) C12118_=_C12238( C12118 C12238 ) C12118_=_C12240( C12118 C12240 ) C12118_=_C12242( C12118 C12242 ) C12118_=_C12244( C12118 C12244 ) C12118_=_C12246( C12118 C12246 ) \nC12118_=_C12248( C12118 C12248 ) C12118_=_C12250( C12118 C12250 ) C12118_=_C12252( C12118 C12252 ) C12118_=_C12254( C12118 C12254 ) C12118_=_C12256( C12118 C12256 ) C12118_=_C12258( C12118 C12258 ) \nC12118_=_C12260( C12118 C12260 ) C12118_=_C12262( C12118 C12262 ) C12118_=_C12264( C12118 C12264 ) C12118_=_C12266( C12118 C12266 ) C12118_=_C12268( C12118 C12268 ) C12118_=_C12270( C12118 C12270 ) \nC12118_=_C12272( C12118 C12272 ) C12118_=_C12274( C12118 C12274 ) C12118_=_C12276( C12118 C12276 ) C12118_=_C12278( C12118 C12278 ) C12118_=_C12280( C12118 C12280 ) C12118_=_C12282( C12118 C12282 ) \nC12118_=_C12284( C12118 C12284 ) C12118_=_C12286( C12118 C12286 ) C12118_=_C12288( C12118 C12288 ) C12118_=_C12290( C12118 C12290 ) C12118_=_C12444( C12118 C12444 ) C12118_=_C12446( C12118 C12446 ) \nC12118_=_C12468( C12118 C12468 ) C12118_=_C12470( C12118 C12470 ) C12118_=_C12488( C12118 C12488 ) C12118_=_C12490( C12118 C12490 ) C12120_=_C12122( C12120 C12122 ) C12120_=_C12124( C12120 C12124 ) \nC12120_=_C12126( C12120 C12126 ) C12120_=_C12140( C12120 C12140 ) C12120_=_C12142( C12120 C12142 ) C12120_=_C12176( C12120 C12176 ) C12120_=_C12178( C12120 C12178 ) C12120_=_C12180( C12120 C12180 ) \nC12120_=_C12182( C12120 C12182 ) C12120_=_C12188( C12120 C12188 ) C12120_=_C12190( C12120 C12190 ) C12120_=_C12192( C12120 C12192 ) C12120_=_C12194( C12120 C12194 ) C12120_=_C12196( C12120 C12196 ) \nC12120_=_C12198( C12120 C12198 ) C12120_=_C12200( C12120 C12200 ) C12120_=_C12202( C12120 C12202 ) C12120_=_C12204( C12120 C12204 ) C12120_=_C12206( C12120 C12206 ) C12120_=_C12208( C12120 C12208 ) \nC12120_=_C12210( C12120 C12210 ) C12120_=_C12212( C12120 C12212 ) C12120_=_C12214( C12120 C12214 ) C12120_=_C12216( C12120 C12216 ) C12120_=_C12218( C12120 C12218 ) C12120_=_C12220( C12120 C12220 ) \nC12120_=_C12222( C12120 C12222 ) C12120_=_C12224( C12120 C12224 ) C12120_=_C12226( C12120 C12226 ) C12120_=_C12228( C12120 C12228 ) C12120_=_C12230( C12120 C12230 ) C12120_=_C12232( C12120 C12232 ) \nC12120_=_C12234( C12120 C12234 ) C12120_=_C12236( C12120 C12236 ) C12120_=_C12238( C12120 C12238 ) C12120_=_C12240( C12120 C12240 ) C12120_=_C12242( C12120 C12242 ) C12120_=_C12244( C12120 C12244 ) \nC12120_=_C12246( C12120 C12246 ) C12120_=_C12248( C12120 C12248 ) C12120_=_C12250( C12120 C12250 ) C12120_=_C12252( C12120 C12252 ) C12120_=_C12254( C12120 C12254 ) C12120_=_C12256( C12120 C12256 ) \nC12120_=_C12258( C12120 C12258 ) C12120_=_C12260( C12120 C12260 ) C12120_=_C12262( C12120 C12262 ) C12120_=_C12264( C12120 C12264 ) C12120_=_C12266( C12120 C12266 ) C12120_=_C12268( C12120 C12268 ) \nC12120_=_C12270( C12120 C12270 ) C12120_=_C12272( C12120 C12272 ) C12120_=_C12274( C12120 C12274 ) C12120_=_C12276( C12120 C12276 ) C12120_=_C12278( C12120 C12278 ) C12120_=_C12280( C12120 C12280 ) \nC12120_=_C12282( C12120 C12282 ) C12120_=_C12284( C12120 C12284 ) C12120_=_C12286( C12120 C12286 ) C12120_=_C12288( C12120 C12288 ) C12120_=_C12290( C12120 C12290 ) C12120_=_C12444( C12120 C12444 ) \nC12120_=_C12446( C12120 C12446 ) C12120_=_C12468( C12120 C12468 ) C12120_=_C12470( C12120 C12470 ) C12120_=_C12488( C12120 C12488 ) C12120_=_C12490( C12120 C12490 ) C12122_=_C12124( C12122 C12124 ) \nC12122_=_C12126( C12122 C12126 ) C12122_=_C12140( C12122 C12140 ) C12122_=_C12142( C12122 C12142 ) C12122_=_C12176( C12122 C12176 ) C12122_=_C12178( C12122 C12178 ) C12122_=_C12180( C12122 C12180 ) \nC12122_=_C12182( C12122 C12182 ) C12122_=_C12188( C12122 C12188 ) C12122_=_C12190( C12122 C12190 ) C12122_=_C12192( C12122 C12192 ) C12122_=_C12194( C12122 C12194 ) C12122_=_C12196( C12122 C12196 ) \nC12122_=_C12198( C12122 C12198 ) C12122_=_C12200( C12122 C12200 ) C12122_=_C12202( C12122 C12202 ) C12122_=_C12204( C12122 C12204 ) C12122_=_C12206( C12122 C12206 ) C12122_=_C12208( C12122 C12208 ) \nC12122_=_C12210( C12122 C12210 ) C12122_=_C12212( C12122 C12212 ) C12122_=_C12214( C12122 C12214 ) C12122_=_C12216( C12122</w:t>
      </w:r>
    </w:p>
    <w:p>
      <w:pPr>
        <w:pStyle w:val="PreformattedText"/>
        <w:bidi w:val="0"/>
        <w:spacing w:before="0" w:after="0"/>
        <w:jc w:val="left"/>
        <w:rPr/>
      </w:pPr>
      <w:r>
        <w:rPr/>
        <w:t xml:space="preserve"> </w:t>
      </w:r>
      <w:r>
        <w:rPr/>
        <w:t>C12216 ) C12122_=_C12218( C12122 C12218 ) C12122_=_C12220( C12122 C12220 ) \nC12122_=_C12222( C12122 C12222 ) C12122_=_C12224( C12122 C12224 ) C12122_=_C12226( C12122 C12226 ) C12122_=_C12228( C12122 C12228 ) C12122_=_C12230( C12122 C12230 ) C12122_=_C12232( C12122 C12232 ) \nC12122_=_C12234( C12122 C12234 ) C12122_=_C12236( C12122 C12236 ) C12122_=_C12238( C12122 C12238 ) C12122_=_C12240( C12122 C12240 ) C12122_=_C12242( C12122 C12242 ) C12122_=_C12244( C12122 C12244 ) \nC12122_=_C12246( C12122 C12246 ) C12122_=_C12248( C12122 C12248 ) C12122_=_C12250( C12122 C12250 ) C12122_=_C12252( C12122 C12252 ) C12122_=_C12254( C12122 C12254 ) C12122_=_C12256( C12122 C12256 ) \nC12122_=_C12258( C12122 C12258 ) C12122_=_C12260( C12122 C12260 ) C12122_=_C12262( C12122 C12262 ) C12122_=_C12264( C12122 C12264 ) C12122_=_C12266( C12122 C12266 ) C12122_=_C12268( C12122 C12268 ) \nC12122_=_C12270( C12122 C12270 ) C12122_=_C12272( C12122 C12272 ) C12122_=_C12274( C12122 C12274 ) C12122_=_C12276( C12122 C12276 ) C12122_=_C12278( C12122 C12278 ) C12122_=_C12280( C12122 C12280 ) \nC12122_=_C12282( C12122 C12282 ) C12122_=_C12284( C12122 C12284 ) C12122_=_C12286( C12122 C12286 ) C12122_=_C12288( C12122 C12288 ) C12122_=_C12290( C12122 C12290 ) C12122_=_C12444( C12122 C12444 ) \nC12122_=_C12446( C12122 C12446 ) C12122_=_C12468( C12122 C12468 ) C12122_=_C12470( C12122 C12470 ) C12122_=_C12488( C12122 C12488 ) C12122_=_C12490( C12122 C12490 ) C12124_=_C12126( C12124 C12126 ) \nC12124_=_C12140( C12124 C12140 ) C12124_=_C12142( C12124 C12142 ) C12124_=_C12176( C12124 C12176 ) C12124_=_C12178( C12124 C12178 ) C12124_=_C12180( C12124 C12180 ) C12124_=_C12182( C12124 C12182 ) \nC12124_=_C12188( C12124 C12188 ) C12124_=_C12190( C12124 C12190 ) C12124_=_C12192( C12124 C12192 ) C12124_=_C12194( C12124 C12194 ) C12124_=_C12196( C12124 C12196 ) C12124_=_C12198( C12124 C12198 ) \nC12124_=_C12200( C12124 C12200 ) C12124_=_C12202( C12124 C12202 ) C12124_=_C12204( C12124 C12204 ) C12124_=_C12206( C12124 C12206 ) C12124_=_C12208( C12124 C12208 ) C12124_=_C12210( C12124 C12210 ) \nC12124_=_C12212( C12124 C12212 ) C12124_=_C12214( C12124 C12214 ) C12124_=_C12216( C12124 C12216 ) C12124_=_C12218( C12124 C12218 ) C12124_=_C12220( C12124 C12220 ) C12124_=_C12222( C12124 C12222 ) \nC12124_=_C12224( C12124 C12224 ) C12124_=_C12226( C12124 C12226 ) C12124_=_C12228( C12124 C12228 ) C12124_=_C12230( C12124 C12230 ) C12124_=_C12232( C12124 C12232 ) C12124_=_C12234( C12124 C12234 ) \nC12124_=_C12236( C12124 C12236 ) C12124_=_C12238( C12124 C12238 ) C12124_=_C12240( C12124 C12240 ) C12124_=_C12242( C12124 C12242 ) C12124_=_C12244( C12124 C12244 ) C12124_=_C12246( C12124 C12246 ) \nC12124_=_C12248( C12124 C12248 ) C12124_=_C12250( C12124 C12250 ) C12124_=_C12252( C12124 C12252 ) C12124_=_C12254( C12124 C12254 ) C12124_=_C12256( C12124 C12256 ) C12124_=_C12258( C12124 C12258 ) \nC12124_=_C12260( C12124 C12260 ) C12124_=_C12262( C12124 C12262 ) C12124_=_C12264( C12124 C12264 ) C12124_=_C12266( C12124 C12266 ) C12124_=_C12268( C12124 C12268 ) C12124_=_C12270( C12124 C12270 ) \nC12124_=_C12272( C12124 C12272 ) C12124_=_C12274( C12124 C12274 ) C12124_=_C12276( C12124 C12276 ) C12124_=_C12278( C12124 C12278 ) C12124_=_C12280( C12124 C12280 ) C12124_=_C12282( C12124 C12282 ) \nC12124_=_C12284( C12124 C12284 ) C12124_=_C12286( C12124 C12286 ) C12124_=_C12288( C12124 C12288 ) C12124_=_C12290( C12124 C12290 ) C12124_=_C12444( C12124 C12444 ) C12124_=_C12446( C12124 C12446 ) \nC12124_=_C12468( C12124 C12468 ) C12124_=_C12470( C12124 C12470 ) C12124_=_C12488( C12124 C12488 ) C12124_=_C12490( C12124 C12490 ) C12126_=_C12140( C12126 C12140 ) C12126_=_C12142( C12126 C12142 ) \nC12126_=_C12176( C12126 C12176 ) C12126_=_C12178( C12126 C12178 ) C12126_=_C12180( C12126 C12180 ) C12126_=_C12182( C12126 C12182 ) C12126_=_C12188( C12126 C12188 ) C12126_=_C12190( C12126 C12190 ) \nC12126_=_C12192( C12126 C12192 ) C12126_=_C12194( C12126 C12194 ) C12126_=_C12196( C12126 C12196 ) C12126_=_C12198( C12126 C12198 ) C12126_=_C12200( C12126 C12200 ) C12126_=_C12202( C12126 C12202 ) \nC12126_=_C12204( C12126 C12204 ) C12126_=_C12206( C12126 C12206 ) C12126_=_C12208( C12126 C12208 ) C12126_=_C12210( C12126 C12210 ) C12126_=_C12212( C12126 C12212 ) C12126_=_C12214( C12126 C12214 ) \nC12126_=_C12216( C12126 C12216 ) C12126_=_C12218( C12126 C12218 ) C12126_=_C12220( C12126 C12220 ) C12126_=_C12222( C12126 C12222 ) C12126_=_C12224( C12126 C12224 ) C12126_=_C12226( C12126 C12226 ) \nC12126_=_C12228( C12126 C12228 ) C12126_=_C12230( C12126 C12230 ) C12126_=_C12232( C12126 C12232 ) C12126_=_C12234( C12126 C12234 ) C12126_=_C12236( C12126 C12236 ) C12126_=_C12238( C12126 C12238 ) \nC12126_=_C12240( C12126 C12240 ) C12126_=_C12242( C12126 C12242 ) C12126_=_C12244( C12126 C12244 ) C12126_=_C12246( C12126 C12246 ) C12126_=_C12248( C12126 C12248 ) C12126_=_C12250( C12126 C12250 ) \nC12126_=_C12252( C12126 C12252 ) C12126_=_C12254( C12126 C12254 ) C12126_=_C12256( C12126 C12256 ) C12126_=_C12258( C12126 C12258 ) C12126_=_C12260( C12126 C12260 ) C12126_=_C12262( C12126 C12262 ) \nC12126_=_C12264( C12126 C12264 ) C12126_=_C12266( C12126 C12266 ) C12126_=_C12268( C12126 C12268 ) C12126_=_C12270( C12126 C12270 ) C12126_=_C12272( C12126 C12272 ) C12126_=_C12274( C12126 C12274 ) \nC12126_=_C12276( C12126 C12276 ) C12126_=_C12278( C12126 C12278 ) C12126_=_C12280( C12126 C12280 ) C12126_=_C12282( C12126 C12282 ) C12126_=_C12284( C12126 C12284 ) C12126_=_C12286( C12126 C12286 ) \nC12126_=_C12288( C12126 C12288 ) C12126_=_C12290( C12126 C12290 ) C12126_=_C12444( C12126 C12444 ) C12126_=_C12446( C12126 C12446 ) C12126_=_C12468( C12126 C12468 ) C12126_=_C12470( C12126 C12470 ) \nC12126_=_C12488( C12126 C12488 ) C12126_=_C12490( C12126 C12490 ) C12140_=_C12142( C12140 C12142 ) C12140_=_C12176( C12140 C12176 ) C12140_=_C12178( C12140 C12178 ) C12140_=_C12180( C12140 C12180 ) \nC12140_=_C12182( C12140 C12182 ) C12140_=_C12188( C12140 C12188 ) C12140_=_C12190( C12140 C12190 ) C12140_=_C12192( C12140 C12192 ) C12140_=_C12194( C12140 C12194 ) C12140_=_C12196( C12140 C12196 ) \nC12140_=_C12198( C12140 C12198 ) C12140_=_C12200( C12140 C12200 ) C12140_=_C12202( C12140 C12202 ) C12140_=_C12204( C12140 C12204 ) C12140_=_C12206( C12140 C12206 ) C12140_=_C12208( C12140 C12208 ) \nC12140_=_C12210( C12140 C12210 ) C12140_=_C12212( C12140 C12212 ) C12140_=_C12214( C12140 C12214 ) C12140_=_C12216( C12140 C12216 ) C12140_=_C12218( C12140 C12218 ) C12140_=_C12220( C12140 C12220 ) \nC12140_=_C12222( C12140 C12222 ) C12140_=_C12224( C12140 C12224 ) C12140_=_C12226( C12140 C12226 ) C12140_=_C12228( C12140 C12228 ) C12140_=_C12230( C12140 C12230 ) C12140_=_C12232( C12140 C12232 ) \nC12140_=_C12234( C12140 C12234 ) C12140_=_C12236( C12140 C12236 ) C12140_=_C12238( C12140 C12238 ) C12140_=_C12240( C12140 C12240 ) C12140_=_C12242( C12140 C12242 ) C12140_=_C12244( C12140 C12244 ) \nC12140_=_C12246( C12140 C12246 ) C12140_=_C12248( C12140 C12248 ) C12140_=_C12250( C12140 C12250 ) C12140_=_C12252( C12140 C12252 ) C12140_=_C12254( C12140 C12254 ) C12140_=_C12256( C12140 C12256 ) \nC12140_=_C12258( C12140 C12258 ) C12140_=_C12260( C12140 C12260 ) C12140_=_C12262( C12140 C12262 ) C12140_=_C12264( C12140 C12264 ) C12140_=_C12266( C12140 C12266 ) C12140_=_C12268( C12140 C12268 ) \nC12140_=_C12270( C12140 C12270 ) C12140_=_C12272( C12140 C12272 ) C12140_=_C12274( C12140 C12274 ) C12140_=_C12276( C12140 C12276 ) C12140_=_C12278( C12140 C12278 ) C12140_=_C12280( C12140 C12280 ) \nC12140_=_C12282( C12140 C12282 ) C12140_=_C12284( C12140 C12284 ) C12140_=_C12286( C12140 C12286 ) C12140_=_C12288( C12140 C12288 ) C12140_=_C12290( C12140 C12290 ) C12142_=_C12176( C12142 C12176 ) \nC12142_=_C12178( C12142 C12178 ) C12142_=_C12180( C12142 C12180 ) C12142_=_C12182( C12142 C12182 ) C12142_=_C12188( C12142 C12188 ) C12142_=_C12190( C12142 C12190 ) C12142_=_C12192( C12142 C12192 ) \nC12142_=_C12194( C12142 C12194 ) C12142_=_C12196( C12142 C12196 ) C12142_=_C12198( C12142 C12198 ) C12142_=_C12200( C12142 C12200 ) C12142_=_C12202( C12142 C12202 ) C12142_=_C12204( C12142 C12204 ) \nC12142_=_C12206( C12142 C12206 ) C12142_=_C12208( C12142 C12208 ) C12142_=_C12210( C12142 C12210 ) C12142_=_C12212( C12142 C12212 ) C12142_=_C12214( C12142 C12214 ) C12142_=_C12216( C12142 C12216 ) \nC12142_=_C12218( C12142 C12218 ) C12142_=_C12220( C12142 C12220 ) C12142_=_C12222( C12142 C12222 ) C12142_=_C12224( C12142 C12224 ) C12142_=_C12226( C12142 C12226 ) C12142_=_C12228( C12142 C12228 ) \nC12142_=_C12230( C12142 C12230 ) C12142_=_C12232( C12142 C12232 ) C12142_=_C12234( C12142 C12234 ) C12142_=_C12236( C12142 C12236 ) C12142_=_C12238( C12142 C12238 ) C12142_=_C12240( C12142 C12240 ) \nC12142_=_C12242( C12142 C12242 ) C12142_=_C12244( C12142 C12244 ) C12142_=_C12246( C12142 C12246 ) C12142_=_C12248( C12142 C12248 ) C12142_=_C12250( C12142 C12250 ) C12142_=_C12252( C12142 C12252 ) \nC12142_=_C12254( C12142 C12254 ) C12142_=_C12256( C12142 C12256 ) C12142_=_C12258( C12142 C12258 ) C12142_=_C12260( C12142 C12260 ) C12142_=_C12262( C12142 C12262 ) C12142_=_C12264( C12142 C12264 ) \nC12142_=_C12266( C12142 C12266 ) C12142_=_C12268( C12142 C12268 ) C12142_=_C12270( C12142 C12270 ) C12142_=_C12272( C12142 C12272 ) C12142_=_C12274( C12142 C12274 ) C12142_=_C12276( C12142 C12276 ) \nC12142_=_C12278( C12142 C12278 ) C12142_=_C12280( C12142 C12280 ) C12142_=_C12282( C12142 C12282 ) C12142_=_C12284( C12142 C12284 ) C12142_=_C12286( C12142 C12286 ) C12142_=_C12288( C12142 C12288 ) \nC12142_=_C12290( C12142 C12290 ) C12176_=_C12178( C12176 C12178 ) C12176_=_C12180( C12176 C12180 ) C12176_=_C12182( C12176 C12182 ) C12176_=_C12188( C12176 C12188 ) C12176_=_C12190( C12176 C12190 ) \nC12176_=_C12192( C12176 C12192 ) C12176_=_C12194( C12176 C12194 ) C12176_=_C12196( C12176 C12196 ) C12176_=_C12198( C12176 C12198 ) C12176_=_C12200( C12176 C12200 ) C12176_=_C12202( C12176 C12202 ) \nC12176_=_C12204( C12176</w:t>
      </w:r>
    </w:p>
    <w:p>
      <w:pPr>
        <w:pStyle w:val="PreformattedText"/>
        <w:bidi w:val="0"/>
        <w:spacing w:before="0" w:after="0"/>
        <w:jc w:val="left"/>
        <w:rPr/>
      </w:pPr>
      <w:r>
        <w:rPr/>
        <w:t xml:space="preserve"> </w:t>
      </w:r>
      <w:r>
        <w:rPr/>
        <w:t>C12204 ) C12176_=_C12206( C12176 C12206 ) C12176_=_C12208( C12176 C12208 ) C12176_=_C12210( C12176 C12210 ) C12176_=_C12212( C12176 C12212 ) C12176_=_C12214( C12176 C12214 ) \nC12176_=_C12216( C12176 C12216 ) C12176_=_C12218( C12176 C12218 ) C12176_=_C12220( C12176 C12220 ) C12176_=_C12222( C12176 C12222 ) C12176_=_C12224( C12176 C12224 ) C12176_=_C12226( C12176 C12226 ) \nC12176_=_C12228( C12176 C12228 ) C12176_=_C12230( C12176 C12230 ) C12176_=_C12232( C12176 C12232 ) C12176_=_C12234( C12176 C12234 ) C12176_=_C12236( C12176 C12236 ) C12176_=_C12238( C12176 C12238 ) \nC12176_=_C12240( C12176 C12240 ) C12176_=_C12242( C12176 C12242 ) C12176_=_C12244( C12176 C12244 ) C12176_=_C12246( C12176 C12246 ) C12176_=_C12248( C12176 C12248 ) C12176_=_C12250( C12176 C12250 ) \nC12176_=_C12252( C12176 C12252 ) C12176_=_C12254( C12176 C12254 ) C12176_=_C12256( C12176 C12256 ) C12176_=_C12258( C12176 C12258 ) C12176_=_C12260( C12176 C12260 ) C12176_=_C12262( C12176 C12262 ) \nC12176_=_C12264( C12176 C12264 ) C12176_=_C12266( C12176 C12266 ) C12176_=_C12268( C12176 C12268 ) C12176_=_C12270( C12176 C12270 ) C12176_=_C12272( C12176 C12272 ) C12176_=_C12274( C12176 C12274 ) \nC12176_=_C12276( C12176 C12276 ) C12176_=_C12278( C12176 C12278 ) C12176_=_C12280( C12176 C12280 ) C12176_=_C12282( C12176 C12282 ) C12176_=_C12284( C12176 C12284 ) C12176_=_C12286( C12176 C12286 ) \nC12176_=_C12288( C12176 C12288 ) C12176_=_C12290( C12176 C12290 ) C12178_=_C12180( C12178 C12180 ) C12178_=_C12182( C12178 C12182 ) C12178_=_C12188( C12178 C12188 ) C12178_=_C12190( C12178 C12190 ) \nC12178_=_C12192( C12178 C12192 ) C12178_=_C12194( C12178 C12194 ) C12178_=_C12196( C12178 C12196 ) C12178_=_C12198( C12178 C12198 ) C12178_=_C12200( C12178 C12200 ) C12178_=_C12202( C12178 C12202 ) \nC12178_=_C12204( C12178 C12204 ) C12178_=_C12206( C12178 C12206 ) C12178_=_C12208( C12178 C12208 ) C12178_=_C12210( C12178 C12210 ) C12178_=_C12212( C12178 C12212 ) C12178_=_C12214( C12178 C12214 ) \nC12178_=_C12216( C12178 C12216 ) C12178_=_C12218( C12178 C12218 ) C12178_=_C12220( C12178 C12220 ) C12178_=_C12222( C12178 C12222 ) C12178_=_C12224( C12178 C12224 ) C12178_=_C12226( C12178 C12226 ) \nC12178_=_C12228( C12178 C12228 ) C12178_=_C12230( C12178 C12230 ) C12178_=_C12232( C12178 C12232 ) C12178_=_C12234( C12178 C12234 ) C12178_=_C12236( C12178 C12236 ) C12178_=_C12238( C12178 C12238 ) \nC12178_=_C12240( C12178 C12240 ) C12178_=_C12242( C12178 C12242 ) C12178_=_C12244( C12178 C12244 ) C12178_=_C12246( C12178 C12246 ) C12178_=_C12248( C12178 C12248 ) C12178_=_C12250( C12178 C12250 ) \nC12178_=_C12252( C12178 C12252 ) C12178_=_C12254( C12178 C12254 ) C12178_=_C12256( C12178 C12256 ) C12178_=_C12258( C12178 C12258 ) C12178_=_C12260( C12178 C12260 ) C12178_=_C12262( C12178 C12262 ) \nC12178_=_C12264( C12178 C12264 ) C12178_=_C12266( C12178 C12266 ) C12178_=_C12268( C12178 C12268 ) C12178_=_C12270( C12178 C12270 ) C12178_=_C12272( C12178 C12272 ) C12178_=_C12274( C12178 C12274 ) \nC12178_=_C12276( C12178 C12276 ) C12178_=_C12278( C12178 C12278 ) C12178_=_C12280( C12178 C12280 ) C12178_=_C12282( C12178 C12282 ) C12178_=_C12284( C12178 C12284 ) C12178_=_C12286( C12178 C12286 ) \nC12178_=_C12288( C12178 C12288 ) C12178_=_C12290( C12178 C12290 ) C12180_=_C12182( C12180 C12182 ) C12180_=_C12188( C12180 C12188 ) C12180_=_C12190( C12180 C12190 ) C12180_=_C12192( C12180 C12192 ) \nC12180_=_C12194( C12180 C12194 ) C12180_=_C12196( C12180 C12196 ) C12180_=_C12198( C12180 C12198 ) C12180_=_C12200( C12180 C12200 ) C12180_=_C12202( C12180 C12202 ) C12180_=_C12204( C12180 C12204 ) \nC12180_=_C12206( C12180 C12206 ) C12180_=_C12208( C12180 C12208 ) C12180_=_C12210( C12180 C12210 ) C12180_=_C12212( C12180 C12212 ) C12180_=_C12214( C12180 C12214 ) C12180_=_C12216( C12180 C12216 ) \nC12180_=_C12218( C12180 C12218 ) C12180_=_C12220( C12180 C12220 ) C12180_=_C12222( C12180 C12222 ) C12180_=_C12224( C12180 C12224 ) C12180_=_C12226( C12180 C12226 ) C12180_=_C12228( C12180 C12228 ) \nC12180_=_C12230( C12180 C12230 ) C12180_=_C12232( C12180 C12232 ) C12180_=_C12234( C12180 C12234 ) C12180_=_C12236( C12180 C12236 ) C12180_=_C12238( C12180 C12238 ) C12180_=_C12240( C12180 C12240 ) \nC12180_=_C12242( C12180 C12242 ) C12180_=_C12244( C12180 C12244 ) C12180_=_C12246( C12180 C12246 ) C12180_=_C12248( C12180 C12248 ) C12180_=_C12250( C12180 C12250 ) C12180_=_C12252( C12180 C12252 ) \nC12180_=_C12254( C12180 C12254 ) C12180_=_C12256( C12180 C12256 ) C12180_=_C12258( C12180 C12258 ) C12180_=_C12260( C12180 C12260 ) C12180_=_C12262( C12180 C12262 ) C12180_=_C12264( C12180 C12264 ) \nC12180_=_C12266( C12180 C12266 ) C12180_=_C12268( C12180 C12268 ) C12180_=_C12270( C12180 C12270 ) C12180_=_C12272( C12180 C12272 ) C12180_=_C12274( C12180 C12274 ) C12180_=_C12276( C12180 C12276 ) \nC12180_=_C12278( C12180 C12278 ) C12180_=_C12280( C12180 C12280 ) C12180_=_C12282( C12180 C12282 ) C12180_=_C12284( C12180 C12284 ) C12180_=_C12286( C12180 C12286 ) C12180_=_C12288( C12180 C12288 ) \nC12180_=_C12290( C12180 C12290 ) C12182_=_C12188( C12182 C12188 ) C12182_=_C12190( C12182 C12190 ) C12182_=_C12192( C12182 C12192 ) C12182_=_C12194( C12182 C12194 ) C12182_=_C12196( C12182 C12196 ) \nC12182_=_C12198( C12182 C12198 ) C12182_=_C12200( C12182 C12200 ) C12182_=_C12202( C12182 C12202 ) C12182_=_C12204( C12182 C12204 ) C12182_=_C12206( C12182 C12206 ) C12182_=_C12208( C12182 C12208 ) \nC12182_=_C12210( C12182 C12210 ) C12182_=_C12212( C12182 C12212 ) C12182_=_C12214( C12182 C12214 ) C12182_=_C12216( C12182 C12216 ) C12182_=_C12218( C12182 C12218 ) C12182_=_C12220( C12182 C12220 ) \nC12182_=_C12222( C12182 C12222 ) C12182_=_C12224( C12182 C12224 ) C12182_=_C12226( C12182 C12226 ) C12182_=_C12228( C12182 C12228 ) C12182_=_C12230( C12182 C12230 ) C12182_=_C12232( C12182 C12232 ) \nC12182_=_C12234( C12182 C12234 ) C12182_=_C12236( C12182 C12236 ) C12182_=_C12238( C12182 C12238 ) C12182_=_C12240( C12182 C12240 ) C12182_=_C12242( C12182 C12242 ) C12182_=_C12244( C12182 C12244 ) \nC12182_=_C12246( C12182 C12246 ) C12182_=_C12248( C12182 C12248 ) C12182_=_C12250( C12182 C12250 ) C12182_=_C12252( C12182 C12252 ) C12182_=_C12254( C12182 C12254 ) C12182_=_C12256( C12182 C12256 ) \nC12182_=_C12258( C12182 C12258 ) C12182_=_C12260( C12182 C12260 ) C12182_=_C12262( C12182 C12262 ) C12182_=_C12264( C12182 C12264 ) C12182_=_C12266( C12182 C12266 ) C12182_=_C12268( C12182 C12268 ) \nC12182_=_C12270( C12182 C12270 ) C12182_=_C12272( C12182 C12272 ) C12182_=_C12274( C12182 C12274 ) C12182_=_C12276( C12182 C12276 ) C12182_=_C12278( C12182 C12278 ) C12182_=_C12280( C12182 C12280 ) \nC12182_=_C12282( C12182 C12282 ) C12182_=_C12284( C12182 C12284 ) C12182_=_C12286( C12182 C12286 ) C12182_=_C12288( C12182 C12288 ) C12182_=_C12290( C12182 C12290 ) C12188_=_C12190( C12188 C12190 ) \nC12188_=_C12192( C12188 C12192 ) C12188_=_C12194( C12188 C12194 ) C12188_=_C12196( C12188 C12196 ) C12188_=_C12198( C12188 C12198 ) C12188_=_C12200( C12188 C12200 ) C12188_=_C12202( C12188 C12202 ) \nC12188_=_C12204( C12188 C12204 ) C12188_=_C12206( C12188 C12206 ) C12188_=_C12208( C12188 C12208 ) C12188_=_C12210( C12188 C12210 ) C12188_=_C12212( C12188 C12212 ) C12188_=_C12214( C12188 C12214 ) \nC12188_=_C12216( C12188 C12216 ) C12188_=_C12218( C12188 C12218 ) C12188_=_C12220( C12188 C12220 ) C12188_=_C12222( C12188 C12222 ) C12188_=_C12224( C12188 C12224 ) C12188_=_C12226( C12188 C12226 ) \nC12188_=_C12228( C12188 C12228 ) C12188_=_C12230( C12188 C12230 ) C12188_=_C12232( C12188 C12232 ) C12188_=_C12234( C12188 C12234 ) C12188_=_C12236( C12188 C12236 ) C12188_=_C12238( C12188 C12238 ) \nC12188_=_C12240( C12188 C12240 ) C12188_=_C12242( C12188 C12242 ) C12188_=_C12244( C12188 C12244 ) C12188_=_C12246( C12188 C12246 ) C12188_=_C12248( C12188 C12248 ) C12188_=_C12250( C12188 C12250 ) \nC12188_=_C12252( C12188 C12252 ) C12188_=_C12254( C12188 C12254 ) C12188_=_C12256( C12188 C12256 ) C12188_=_C12258( C12188 C12258 ) C12188_=_C12260( C12188 C12260 ) C12188_=_C12262( C12188 C12262 ) \nC12188_=_C12264( C12188 C12264 ) C12188_=_C12266( C12188 C12266 ) C12188_=_C12268( C12188 C12268 ) C12188_=_C12270( C12188 C12270 ) C12188_=_C12272( C12188 C12272 ) C12188_=_C12274( C12188 C12274 ) \nC12188_=_C12276( C12188 C12276 ) C12188_=_C12278( C12188 C12278 ) C12188_=_C12280( C12188 C12280 ) C12188_=_C12282( C12188 C12282 ) C12188_=_C12284( C12188 C12284 ) C12188_=_C12286( C12188 C12286 ) \nC12188_=_C12288( C12188 C12288 ) C12188_=_C12290( C12188 C12290 ) C12190_=_C12192( C12190 C12192 ) C12190_=_C12194( C12190 C12194 ) C12190_=_C12196( C12190 C12196 ) C12190_=_C12198( C12190 C12198 ) \nC12190_=_C12200( C12190 C12200 ) C12190_=_C12202( C12190 C12202 ) C12190_=_C12204( C12190 C12204 ) C12190_=_C12206( C12190 C12206 ) C12190_=_C12208( C12190 C12208 ) C12190_=_C12210( C12190 C12210 ) \nC12190_=_C12212( C12190 C12212 ) C12190_=_C12214( C12190 C12214 ) C12190_=_C12216( C12190 C12216 ) C12190_=_C12218( C12190 C12218 ) C12190_=_C12220( C12190 C12220 ) C12190_=_C12222( C12190 C12222 ) \nC12190_=_C12224( C12190 C12224 ) C12190_=_C12226( C12190 C12226 ) C12190_=_C12228( C12190 C12228 ) C12190_=_C12230( C12190 C12230 ) C12190_=_C12232( C12190 C12232 ) C12190_=_C12234( C12190 C12234 ) \nC12190_=_C12236( C12190 C12236 ) C12190_=_C12238( C12190 C12238 ) C12190_=_C12240( C12190 C12240 ) C12190_=_C12242( C12190 C12242 ) C12190_=_C12244( C12190 C12244 ) C12190_=_C12246( C12190 C12246 ) \nC12190_=_C12248( C12190 C12248 ) C12190_=_C12250( C12190 C12250 ) C12190_=_C12252( C12190 C12252 ) C12190_=_C12254( C12190 C12254 ) C12190_=_C12256( C12190 C12256 ) C12190_=_C12258( C12190 C12258 ) \nC12190_=_C12260( C12190 C12260 ) C12190_=_C12262( C12190 C12262 ) C12190_=_C12264( C12190 C12264 ) C12190_=_C12266( C12190 C12266 ) C12190_=_C12268( C12190 C12268 ) C12190_=_C12270( C12190 C12270 ) \nC12190_=_C12272( C12190 C12272 ) C12190_=_C12274( C12190 C12274 ) C12190_=_C12276( C12190 C12276 ) C12190_=_C12278( C12190 C12278</w:t>
      </w:r>
    </w:p>
    <w:p>
      <w:pPr>
        <w:pStyle w:val="PreformattedText"/>
        <w:bidi w:val="0"/>
        <w:spacing w:before="0" w:after="0"/>
        <w:jc w:val="left"/>
        <w:rPr/>
      </w:pPr>
      <w:r>
        <w:rPr/>
        <w:t xml:space="preserve"> </w:t>
      </w:r>
      <w:r>
        <w:rPr/>
        <w:t>) C12190_=_C12280( C12190 C12280 ) C12190_=_C12282( C12190 C12282 ) \nC12190_=_C12284( C12190 C12284 ) C12190_=_C12286( C12190 C12286 ) C12190_=_C12288( C12190 C12288 ) C12190_=_C12290( C12190 C12290 ) C12192_=_C12194( C12192 C12194 ) C12192_=_C12196( C12192 C12196 ) \nC12192_=_C12198( C12192 C12198 ) C12192_=_C12200( C12192 C12200 ) C12192_=_C12202( C12192 C12202 ) C12192_=_C12204( C12192 C12204 ) C12192_=_C12206( C12192 C12206 ) C12192_=_C12208( C12192 C12208 ) \nC12192_=_C12210( C12192 C12210 ) C12192_=_C12212( C12192 C12212 ) C12192_=_C12214( C12192 C12214 ) C12192_=_C12216( C12192 C12216 ) C12192_=_C12218( C12192 C12218 ) C12192_=_C12220( C12192 C12220 ) \nC12192_=_C12222( C12192 C12222 ) C12192_=_C12224( C12192 C12224 ) C12192_=_C12226( C12192 C12226 ) C12192_=_C12228( C12192 C12228 ) C12192_=_C12230( C12192 C12230 ) C12192_=_C12232( C12192 C12232 ) \nC12192_=_C12234( C12192 C12234 ) C12192_=_C12236( C12192 C12236 ) C12192_=_C12238( C12192 C12238 ) C12192_=_C12240( C12192 C12240 ) C12192_=_C12242( C12192 C12242 ) C12192_=_C12244( C12192 C12244 ) \nC12192_=_C12246( C12192 C12246 ) C12192_=_C12248( C12192 C12248 ) C12192_=_C12250( C12192 C12250 ) C12192_=_C12252( C12192 C12252 ) C12192_=_C12254( C12192 C12254 ) C12192_=_C12256( C12192 C12256 ) \nC12192_=_C12258( C12192 C12258 ) C12192_=_C12260( C12192 C12260 ) C12192_=_C12262( C12192 C12262 ) C12192_=_C12264( C12192 C12264 ) C12192_=_C12266( C12192 C12266 ) C12192_=_C12268( C12192 C12268 ) \nC12192_=_C12270( C12192 C12270 ) C12192_=_C12272( C12192 C12272 ) C12192_=_C12274( C12192 C12274 ) C12192_=_C12276( C12192 C12276 ) C12192_=_C12278( C12192 C12278 ) C12192_=_C12280( C12192 C12280 ) \nC12192_=_C12282( C12192 C12282 ) C12192_=_C12284( C12192 C12284 ) C12192_=_C12286( C12192 C12286 ) C12192_=_C12288( C12192 C12288 ) C12192_=_C12290( C12192 C12290 ) C12194_=_C12196( C12194 C12196 ) \nC12194_=_C12198( C12194 C12198 ) C12194_=_C12200( C12194 C12200 ) C12194_=_C12202( C12194 C12202 ) C12194_=_C12204( C12194 C12204 ) C12194_=_C12206( C12194 C12206 ) C12194_=_C12208( C12194 C12208 ) \nC12194_=_C12210( C12194 C12210 ) C12194_=_C12212( C12194 C12212 ) C12194_=_C12214( C12194 C12214 ) C12194_=_C12216( C12194 C12216 ) C12194_=_C12218( C12194 C12218 ) C12194_=_C12220( C12194 C12220 ) \nC12194_=_C12222( C12194 C12222 ) C12194_=_C12224( C12194 C12224 ) C12194_=_C12226( C12194 C12226 ) C12194_=_C12228( C12194 C12228 ) C12194_=_C12230( C12194 C12230 ) C12194_=_C12232( C12194 C12232 ) \nC12194_=_C12234( C12194 C12234 ) C12194_=_C12236( C12194 C12236 ) C12194_=_C12238( C12194 C12238 ) C12194_=_C12240( C12194 C12240 ) C12194_=_C12242( C12194 C12242 ) C12194_=_C12244( C12194 C12244 ) \nC12194_=_C12246( C12194 C12246 ) C12194_=_C12248( C12194 C12248 ) C12194_=_C12250( C12194 C12250 ) C12194_=_C12252( C12194 C12252 ) C12194_=_C12254( C12194 C12254 ) C12194_=_C12256( C12194 C12256 ) \nC12194_=_C12258( C12194 C12258 ) C12194_=_C12260( C12194 C12260 ) C12194_=_C12262( C12194 C12262 ) C12194_=_C12264( C12194 C12264 ) C12194_=_C12266( C12194 C12266 ) C12194_=_C12268( C12194 C12268 ) \nC12194_=_C12270( C12194 C12270 ) C12194_=_C12272( C12194 C12272 ) C12194_=_C12274( C12194 C12274 ) C12194_=_C12276( C12194 C12276 ) C12194_=_C12278( C12194 C12278 ) C12194_=_C12280( C12194 C12280 ) \nC12194_=_C12282( C12194 C12282 ) C12194_=_C12284( C12194 C12284 ) C12194_=_C12286( C12194 C12286 ) C12194_=_C12288( C12194 C12288 ) C12194_=_C12290( C12194 C12290 ) C12196_=_C12198( C12196 C12198 ) \nC12196_=_C12200( C12196 C12200 ) C12196_=_C12202( C12196 C12202 ) C12196_=_C12204( C12196 C12204 ) C12196_=_C12206( C12196 C12206 ) C12196_=_C12208( C12196 C12208 ) C12196_=_C12210( C12196 C12210 ) \nC12196_=_C12212( C12196 C12212 ) C12196_=_C12214( C12196 C12214 ) C12196_=_C12216( C12196 C12216 ) C12196_=_C12218( C12196 C12218 ) C12196_=_C12220( C12196 C12220 ) C12196_=_C12222( C12196 C12222 ) \nC12196_=_C12224( C12196 C12224 ) C12196_=_C12226( C12196 C12226 ) C12196_=_C12228( C12196 C12228 ) C12196_=_C12230( C12196 C12230 ) C12196_=_C12232( C12196 C12232 ) C12196_=_C12234( C12196 C12234 ) \nC12196_=_C12236( C12196 C12236 ) C12196_=_C12238( C12196 C12238 ) C12196_=_C12240( C12196 C12240 ) C12196_=_C12242( C12196 C12242 ) C12196_=_C12244( C12196 C12244 ) C12196_=_C12246( C12196 C12246 ) \nC12196_=_C12248( C12196 C12248 ) C12196_=_C12250( C12196 C12250 ) C12196_=_C12252( C12196 C12252 ) C12196_=_C12254( C12196 C12254 ) C12196_=_C12256( C12196 C12256 ) C12196_=_C12258( C12196 C12258 ) \nC12196_=_C12260( C12196 C12260 ) C12196_=_C12262( C12196 C12262 ) C12196_=_C12264( C12196 C12264 ) C12196_=_C12266( C12196 C12266 ) C12196_=_C12268( C12196 C12268 ) C12196_=_C12270( C12196 C12270 ) \nC12196_=_C12272( C12196 C12272 ) C12196_=_C12274( C12196 C12274 ) C12196_=_C12276( C12196 C12276 ) C12196_=_C12278( C12196 C12278 ) C12196_=_C12280( C12196 C12280 ) C12196_=_C12282( C12196 C12282 ) \nC12196_=_C12284( C12196 C12284 ) C12196_=_C12286( C12196 C12286 ) C12196_=_C12288( C12196 C12288 ) C12196_=_C12290( C12196 C12290 ) C12198_=_C12200( C12198 C12200 ) C12198_=_C12202( C12198 C12202 ) \nC12198_=_C12204( C12198 C12204 ) C12198_=_C12206( C12198 C12206 ) C12198_=_C12208( C12198 C12208 ) C12198_=_C12210( C12198 C12210 ) C12198_=_C12212( C12198 C12212 ) C12198_=_C12214( C12198 C12214 ) \nC12198_=_C12216( C12198 C12216 ) C12198_=_C12218( C12198 C12218 ) C12198_=_C12220( C12198 C12220 ) C12198_=_C12222( C12198 C12222 ) C12198_=_C12224( C12198 C12224 ) C12198_=_C12226( C12198 C12226 ) \nC12198_=_C12228( C12198 C12228 ) C12198_=_C12230( C12198 C12230 ) C12198_=_C12232( C12198 C12232 ) C12198_=_C12234( C12198 C12234 ) C12198_=_C12236( C12198 C12236 ) C12198_=_C12238( C12198 C12238 ) \nC12198_=_C12240( C12198 C12240 ) C12198_=_C12242( C12198 C12242 ) C12198_=_C12244( C12198 C12244 ) C12198_=_C12246( C12198 C12246 ) C12198_=_C12248( C12198 C12248 ) C12198_=_C12250( C12198 C12250 ) \nC12198_=_C12252( C12198 C12252 ) C12198_=_C12254( C12198 C12254 ) C12198_=_C12256( C12198 C12256 ) C12198_=_C12258( C12198 C12258 ) C12198_=_C12260( C12198 C12260 ) C12198_=_C12262( C12198 C12262 ) \nC12198_=_C12264( C12198 C12264 ) C12198_=_C12266( C12198 C12266 ) C12198_=_C12268( C12198 C12268 ) C12198_=_C12270( C12198 C12270 ) C12198_=_C12272( C12198 C12272 ) C12198_=_C12274( C12198 C12274 ) \nC12198_=_C12276( C12198 C12276 ) C12198_=_C12278( C12198 C12278 ) C12198_=_C12280( C12198 C12280 ) C12198_=_C12282( C12198 C12282 ) C12198_=_C12284( C12198 C12284 ) C12198_=_C12286( C12198 C12286 ) \nC12198_=_C12288( C12198 C12288 ) C12198_=_C12290( C12198 C12290 ) C12200_=_C12202( C12200 C12202 ) C12200_=_C12204( C12200 C12204 ) C12200_=_C12206( C12200 C12206 ) C12200_=_C12208( C12200 C12208 ) \nC12200_=_C12210( C12200 C12210 ) C12200_=_C12212( C12200 C12212 ) C12200_=_C12214( C12200 C12214 ) C12200_=_C12216( C12200 C12216 ) C12200_=_C12218( C12200 C12218 ) C12200_=_C12220( C12200 C12220 ) \nC12200_=_C12222( C12200 C12222 ) C12200_=_C12224( C12200 C12224 ) C12200_=_C12226( C12200 C12226 ) C12200_=_C12228( C12200 C12228 ) C12200_=_C12230( C12200 C12230 ) C12200_=_C12232( C12200 C12232 ) \nC12200_=_C12234( C12200 C12234 ) C12200_=_C12236( C12200 C12236 ) C12200_=_C12238( C12200 C12238 ) C12200_=_C12240( C12200 C12240 ) C12200_=_C12242( C12200 C12242 ) C12200_=_C12244( C12200 C12244 ) \nC12200_=_C12246( C12200 C12246 ) C12200_=_C12248( C12200 C12248 ) C12200_=_C12250( C12200 C12250 ) C12200_=_C12252( C12200 C12252 ) C12200_=_C12254( C12200 C12254 ) C12200_=_C12256( C12200 C12256 ) \nC12200_=_C12258( C12200 C12258 ) C12200_=_C12260( C12200 C12260 ) C12200_=_C12262( C12200 C12262 ) C12200_=_C12264( C12200 C12264 ) C12200_=_C12266( C12200 C12266 ) C12200_=_C12268( C12200 C12268 ) \nC12200_=_C12270( C12200 C12270 ) C12200_=_C12272( C12200 C12272 ) C12200_=_C12274( C12200 C12274 ) C12200_=_C12276( C12200 C12276 ) C12200_=_C12278( C12200 C12278 ) C12200_=_C12280( C12200 C12280 ) \nC12200_=_C12282( C12200 C12282 ) C12200_=_C12284( C12200 C12284 ) C12200_=_C12286( C12200 C12286 ) C12200_=_C12288( C12200 C12288 ) C12200_=_C12290( C12200 C12290 ) C12202_=_C12204( C12202 C12204 ) \nC12202_=_C12206( C12202 C12206 ) C12202_=_C12208( C12202 C12208 ) C12202_=_C12210( C12202 C12210 ) C12202_=_C12212( C12202 C12212 ) C12202_=_C12214( C12202 C12214 ) C12202_=_C12216( C12202 C12216 ) \nC12202_=_C12218( C12202 C12218 ) C12202_=_C12220( C12202 C12220 ) C12202_=_C12222( C12202 C12222 ) C12202_=_C12224( C12202 C12224 ) C12202_=_C12226( C12202 C12226 ) C12202_=_C12228( C12202 C12228 ) \nC12202_=_C12230( C12202 C12230 ) C12202_=_C12232( C12202 C12232 ) C12202_=_C12234( C12202 C12234 ) C12202_=_C12236( C12202 C12236 ) C12202_=_C12238( C12202 C12238 ) C12202_=_C12240( C12202 C12240 ) \nC12202_=_C12242( C12202 C12242 ) C12202_=_C12244( C12202 C12244 ) C12202_=_C12246( C12202 C12246 ) C12202_=_C12248( C12202 C12248 ) C12202_=_C12250( C12202 C12250 ) C12202_=_C12252( C12202 C12252 ) \nC12202_=_C12254( C12202 C12254 ) C12202_=_C12256( C12202 C12256 ) C12202_=_C12258( C12202 C12258 ) C12202_=_C12260( C12202 C12260 ) C12202_=_C12262( C12202 C12262 ) C12202_=_C12264( C12202 C12264 ) \nC12202_=_C12266( C12202 C12266 ) C12202_=_C12268( C12202 C12268 ) C12202_=_C12270( C12202 C12270 ) C12202_=_C12272( C12202 C12272 ) C12202_=_C12274( C12202 C12274 ) C12202_=_C12276( C12202 C12276 ) \nC12202_=_C12278( C12202 C12278 ) C12202_=_C12280( C12202 C12280 ) C12202_=_C12282( C12202 C12282 ) C12202_=_C12284( C12202 C12284 ) C12202_=_C12286( C12202 C12286 ) C12202_=_C12288( C12202 C12288 ) \nC12202_=_C12290( C12202 C12290 ) C12204_=_C12206( C12204 C12206 ) C12204_=_C12208( C12204 C12208 ) C12204_=_C12210( C12204 C12210 ) C12204_=_C12212( C12204 C12212 ) C12204_=_C12214( C12204 C12214 ) \nC12204_=_C12216( C12204 C12216 ) C12204_=_C12218( C12204 C12218 ) C12204_=_C12220( C12204 C12220 ) C12204_=_C12222( C12204 C12222 ) C12204_=_C12224( C12204 C12224 ) C12204_=_C12226( C12204 C12226 ) \nC12204_=_C12228( C12204 C12228</w:t>
      </w:r>
    </w:p>
    <w:p>
      <w:pPr>
        <w:pStyle w:val="PreformattedText"/>
        <w:bidi w:val="0"/>
        <w:spacing w:before="0" w:after="0"/>
        <w:jc w:val="left"/>
        <w:rPr/>
      </w:pPr>
      <w:r>
        <w:rPr/>
        <w:t xml:space="preserve"> </w:t>
      </w:r>
      <w:r>
        <w:rPr/>
        <w:t>) C12204_=_C12230( C12204 C12230 ) C12204_=_C12232( C12204 C12232 ) C12204_=_C12234( C12204 C12234 ) C12204_=_C12236( C12204 C12236 ) C12204_=_C12238( C12204 C12238 ) \nC12204_=_C12240( C12204 C12240 ) C12204_=_C12242( C12204 C12242 ) C12204_=_C12244( C12204 C12244 ) C12204_=_C12246( C12204 C12246 ) C12204_=_C12248( C12204 C12248 ) C12204_=_C12250( C12204 C12250 ) \nC12204_=_C12252( C12204 C12252 ) C12204_=_C12254( C12204 C12254 ) C12204_=_C12256( C12204 C12256 ) C12204_=_C12258( C12204 C12258 ) C12204_=_C12260( C12204 C12260 ) C12204_=_C12262( C12204 C12262 ) \nC12204_=_C12264( C12204 C12264 ) C12204_=_C12266( C12204 C12266 ) C12204_=_C12268( C12204 C12268 ) C12204_=_C12270( C12204 C12270 ) C12204_=_C12272( C12204 C12272 ) C12204_=_C12274( C12204 C12274 ) \nC12204_=_C12276( C12204 C12276 ) C12204_=_C12278( C12204 C12278 ) C12204_=_C12280( C12204 C12280 ) C12204_=_C12282( C12204 C12282 ) C12204_=_C12284( C12204 C12284 ) C12204_=_C12286( C12204 C12286 ) \nC12204_=_C12288( C12204 C12288 ) C12204_=_C12290( C12204 C12290 ) C12206_=_C12208( C12206 C12208 ) C12206_=_C12210( C12206 C12210 ) C12206_=_C12212( C12206 C12212 ) C12206_=_C12214( C12206 C12214 ) \nC12206_=_C12216( C12206 C12216 ) C12206_=_C12218( C12206 C12218 ) C12206_=_C12220( C12206 C12220 ) C12206_=_C12222( C12206 C12222 ) C12206_=_C12224( C12206 C12224 ) C12206_=_C12226( C12206 C12226 ) \nC12206_=_C12228( C12206 C12228 ) C12206_=_C12230( C12206 C12230 ) C12206_=_C12232( C12206 C12232 ) C12206_=_C12234( C12206 C12234 ) C12206_=_C12236( C12206 C12236 ) C12206_=_C12238( C12206 C12238 ) \nC12206_=_C12240( C12206 C12240 ) C12206_=_C12242( C12206 C12242 ) C12206_=_C12244( C12206 C12244 ) C12206_=_C12246( C12206 C12246 ) C12206_=_C12248( C12206 C12248 ) C12206_=_C12250( C12206 C12250 ) \nC12206_=_C12252( C12206 C12252 ) C12206_=_C12254( C12206 C12254 ) C12206_=_C12256( C12206 C12256 ) C12206_=_C12258( C12206 C12258 ) C12206_=_C12260( C12206 C12260 ) C12206_=_C12262( C12206 C12262 ) \nC12206_=_C12264( C12206 C12264 ) C12206_=_C12266( C12206 C12266 ) C12206_=_C12268( C12206 C12268 ) C12206_=_C12270( C12206 C12270 ) C12206_=_C12272( C12206 C12272 ) C12206_=_C12274( C12206 C12274 ) \nC12206_=_C12276( C12206 C12276 ) C12206_=_C12278( C12206 C12278 ) C12206_=_C12280( C12206 C12280 ) C12206_=_C12282( C12206 C12282 ) C12206_=_C12284( C12206 C12284 ) C12206_=_C12286( C12206 C12286 ) \nC12206_=_C12288( C12206 C12288 ) C12206_=_C12290( C12206 C12290 ) C12208_=_C12210( C12208 C12210 ) C12208_=_C12212( C12208 C12212 ) C12208_=_C12214( C12208 C12214 ) C12208_=_C12216( C12208 C12216 ) \nC12208_=_C12218( C12208 C12218 ) C12208_=_C12220( C12208 C12220 ) C12208_=_C12222( C12208 C12222 ) C12208_=_C12224( C12208 C12224 ) C12208_=_C12226( C12208 C12226 ) C12208_=_C12228( C12208 C12228 ) \nC12208_=_C12230( C12208 C12230 ) C12208_=_C12232( C12208 C12232 ) C12208_=_C12234( C12208 C12234 ) C12208_=_C12236( C12208 C12236 ) C12208_=_C12238( C12208 C12238 ) C12208_=_C12240( C12208 C12240 ) \nC12208_=_C12242( C12208 C12242 ) C12208_=_C12244( C12208 C12244 ) C12208_=_C12246( C12208 C12246 ) C12208_=_C12248( C12208 C12248 ) C12208_=_C12250( C12208 C12250 ) C12208_=_C12252( C12208 C12252 ) \nC12208_=_C12254( C12208 C12254 ) C12208_=_C12256( C12208 C12256 ) C12208_=_C12258( C12208 C12258 ) C12208_=_C12260( C12208 C12260 ) C12208_=_C12262( C12208 C12262 ) C12208_=_C12264( C12208 C12264 ) \nC12208_=_C12266( C12208 C12266 ) C12208_=_C12268( C12208 C12268 ) C12208_=_C12270( C12208 C12270 ) C12208_=_C12272( C12208 C12272 ) C12208_=_C12274( C12208 C12274 ) C12208_=_C12276( C12208 C12276 ) \nC12208_=_C12278( C12208 C12278 ) C12208_=_C12280( C12208 C12280 ) C12208_=_C12282( C12208 C12282 ) C12208_=_C12284( C12208 C12284 ) C12208_=_C12286( C12208 C12286 ) C12208_=_C12288( C12208 C12288 ) \nC12208_=_C12290( C12208 C12290 ) C12210_=_C12212( C12210 C12212 ) C12210_=_C12214( C12210 C12214 ) C12210_=_C12216( C12210 C12216 ) C12210_=_C12218( C12210 C12218 ) C12210_=_C12220( C12210 C12220 ) \nC12210_=_C12222( C12210 C12222 ) C12210_=_C12224( C12210 C12224 ) C12210_=_C12226( C12210 C12226 ) C12210_=_C12228( C12210 C12228 ) C12210_=_C12230( C12210 C12230 ) C12210_=_C12232( C12210 C12232 ) \nC12210_=_C12234( C12210 C12234 ) C12210_=_C12236( C12210 C12236 ) C12210_=_C12238( C12210 C12238 ) C12210_=_C12240( C12210 C12240 ) C12210_=_C12242( C12210 C12242 ) C12210_=_C12244( C12210 C12244 ) \nC12210_=_C12246( C12210 C12246 ) C12210_=_C12248( C12210 C12248 ) C12210_=_C12250( C12210 C12250 ) C12210_=_C12252( C12210 C12252 ) C12210_=_C12254( C12210 C12254 ) C12210_=_C12256( C12210 C12256 ) \nC12210_=_C12258( C12210 C12258 ) C12210_=_C12260( C12210 C12260 ) C12210_=_C12262( C12210 C12262 ) C12210_=_C12264( C12210 C12264 ) C12210_=_C12266( C12210 C12266 ) C12210_=_C12268( C12210 C12268 ) \nC12210_=_C12270( C12210 C12270 ) C12210_=_C12272( C12210 C12272 ) C12210_=_C12274( C12210 C12274 ) C12210_=_C12276( C12210 C12276 ) C12210_=_C12278( C12210 C12278 ) C12210_=_C12280( C12210 C12280 ) \nC12210_=_C12282( C12210 C12282 ) C12210_=_C12284( C12210 C12284 ) C12210_=_C12286( C12210 C12286 ) C12210_=_C12288( C12210 C12288 ) C12210_=_C12290( C12210 C12290 ) C12212_=_C12214( C12212 C12214 ) \nC12212_=_C12216( C12212 C12216 ) C12212_=_C12218( C12212 C12218 ) C12212_=_C12220( C12212 C12220 ) C12212_=_C12222( C12212 C12222 ) C12212_=_C12224( C12212 C12224 ) C12212_=_C12226( C12212 C12226 ) \nC12212_=_C12228( C12212 C12228 ) C12212_=_C12230( C12212 C12230 ) C12212_=_C12232( C12212 C12232 ) C12212_=_C12234( C12212 C12234 ) C12212_=_C12236( C12212 C12236 ) C12212_=_C12238( C12212 C12238 ) \nC12212_=_C12240( C12212 C12240 ) C12212_=_C12242( C12212 C12242 ) C12212_=_C12244( C12212 C12244 ) C12212_=_C12246( C12212 C12246 ) C12212_=_C12248( C12212 C12248 ) C12212_=_C12250( C12212 C12250 ) \nC12212_=_C12252( C12212 C12252 ) C12212_=_C12254( C12212 C12254 ) C12212_=_C12256( C12212 C12256 ) C12212_=_C12258( C12212 C12258 ) C12212_=_C12260( C12212 C12260 ) C12212_=_C12262( C12212 C12262 ) \nC12212_=_C12264( C12212 C12264 ) C12212_=_C12266( C12212 C12266 ) C12212_=_C12268( C12212 C12268 ) C12212_=_C12270( C12212 C12270 ) C12212_=_C12272( C12212 C12272 ) C12212_=_C12274( C12212 C12274 ) \nC12212_=_C12276( C12212 C12276 ) C12212_=_C12278( C12212 C12278 ) C12212_=_C12280( C12212 C12280 ) C12212_=_C12282( C12212 C12282 ) C12212_=_C12284( C12212 C12284 ) C12212_=_C12286( C12212 C12286 ) \nC12212_=_C12288( C12212 C12288 ) C12212_=_C12290( C12212 C12290 ) C12214_=_C12216( C12214 C12216 ) C12214_=_C12218( C12214 C12218 ) C12214_=_C12220( C12214 C12220 ) C12214_=_C12222( C12214 C12222 ) \nC12214_=_C12224( C12214 C12224 ) C12214_=_C12226( C12214 C12226 ) C12214_=_C12228( C12214 C12228 ) C12214_=_C12230( C12214 C12230 ) C12214_=_C12232( C12214 C12232 ) C12214_=_C12234( C12214 C12234 ) \nC12214_=_C12236( C12214 C12236 ) C12214_=_C12238( C12214 C12238 ) C12214_=_C12240( C12214 C12240 ) C12214_=_C12242( C12214 C12242 ) C12214_=_C12244( C12214 C12244 ) C12214_=_C12246( C12214 C12246 ) \nC12214_=_C12248( C12214 C12248 ) C12214_=_C12250( C12214 C12250 ) C12214_=_C12252( C12214 C12252 ) C12214_=_C12254( C12214 C12254 ) C12214_=_C12256( C12214 C12256 ) C12214_=_C12258( C12214 C12258 ) \nC12214_=_C12260( C12214 C12260 ) C12214_=_C12262( C12214 C12262 ) C12214_=_C12264( C12214 C12264 ) C12214_=_C12266( C12214 C12266 ) C12214_=_C12268( C12214 C12268 ) C12214_=_C12270( C12214 C12270 ) \nC12214_=_C12272( C12214 C12272 ) C12214_=_C12274( C12214 C12274 ) C12214_=_C12276( C12214 C12276 ) C12214_=_C12278( C12214 C12278 ) C12214_=_C12280( C12214 C12280 ) C12214_=_C12282( C12214 C12282 ) \nC12214_=_C12284( C12214 C12284 ) C12214_=_C12286( C12214 C12286 ) C12214_=_C12288( C12214 C12288 ) C12214_=_C12290( C12214 C12290 ) C12216_=_C12218( C12216 C12218 ) C12216_=_C12220( C12216 C12220 ) \nC12216_=_C12222( C12216 C12222 ) C12216_=_C12224( C12216 C12224 ) C12216_=_C12226( C12216 C12226 ) C12216_=_C12228( C12216 C12228 ) C12216_=_C12230( C12216 C12230 ) C12216_=_C12232( C12216 C12232 ) \nC12216_=_C12234( C12216 C12234 ) C12216_=_C12236( C12216 C12236 ) C12216_=_C12238( C12216 C12238 ) C12216_=_C12240( C12216 C12240 ) C12216_=_C12242( C12216 C12242 ) C12216_=_C12244( C12216 C12244 ) \nC12216_=_C12246( C12216 C12246 ) C12216_=_C12248( C12216 C12248 ) C12216_=_C12250( C12216 C12250 ) C12216_=_C12252( C12216 C12252 ) C12216_=_C12254( C12216 C12254 ) C12216_=_C12256( C12216 C12256 ) \nC12216_=_C12258( C12216 C12258 ) C12216_=_C12260( C12216 C12260 ) C12216_=_C12262( C12216 C12262 ) C12216_=_C12264( C12216 C12264 ) C12216_=_C12266( C12216 C12266 ) C12216_=_C12268( C12216 C12268 ) \nC12216_=_C12270( C12216 C12270 ) C12216_=_C12272( C12216 C12272 ) C12216_=_C12274( C12216 C12274 ) C12216_=_C12276( C12216 C12276 ) C12216_=_C12278( C12216 C12278 ) C12216_=_C12280( C12216 C12280 ) \nC12216_=_C12282( C12216 C12282 ) C12216_=_C12284( C12216 C12284 ) C12216_=_C12286( C12216 C12286 ) C12216_=_C12288( C12216 C12288 ) C12216_=_C12290( C12216 C12290 ) C12218_=_C12220( C12218 C12220 ) \nC12218_=_C12222( C12218 C12222 ) C12218_=_C12224( C12218 C12224 ) C12218_=_C12226( C12218 C12226 ) C12218_=_C12228( C12218 C12228 ) C12218_=_C12230( C12218 C12230 ) C12218_=_C12232( C12218 C12232 ) \nC12218_=_C12234( C12218 C12234 ) C12218_=_C12236( C12218 C12236 ) C12218_=_C12238( C12218 C12238 ) C12218_=_C12240( C12218 C12240 ) C12218_=_C12242( C12218 C12242 ) C12218_=_C12244( C12218 C12244 ) \nC12218_=_C12246( C12218 C12246 ) C12218_=_C12248( C12218 C12248 ) C12218_=_C12250( C12218 C12250 ) C12218_=_C12252( C12218 C12252 ) C12218_=_C12254( C12218 C12254 ) C12218_=_C12256( C12218 C12256 ) \nC12218_=_C12258( C12218 C12258 ) C12218_=_C12260( C12218 C12260 ) C12218_=_C12262( C12218 C12262 ) C12218_=_C12264( C12218 C12264 ) C12218_=_C12266( C12218 C12266 ) C12218_=_C12268( C12218 C12268 ) \nC12218_=_C12270( C12218 C12270 ) C12218_=_C12272( C12218 C12272 ) C12218_=_C12274( C12218 C12274 ) C12218_=_C12276( C12218 C12276 )</w:t>
      </w:r>
    </w:p>
    <w:p>
      <w:pPr>
        <w:pStyle w:val="PreformattedText"/>
        <w:bidi w:val="0"/>
        <w:spacing w:before="0" w:after="0"/>
        <w:jc w:val="left"/>
        <w:rPr/>
      </w:pPr>
      <w:r>
        <w:rPr/>
        <w:t xml:space="preserve"> </w:t>
      </w:r>
      <w:r>
        <w:rPr/>
        <w:t>C12218_=_C12278( C12218 C12278 ) C12218_=_C12280( C12218 C12280 ) \nC12218_=_C12282( C12218 C12282 ) C12218_=_C12284( C12218 C12284 ) C12218_=_C12286( C12218 C12286 ) C12218_=_C12288( C12218 C12288 ) C12218_=_C12290( C12218 C12290 ) C12220_=_C12222( C12220 C12222 ) \nC12220_=_C12224( C12220 C12224 ) C12220_=_C12226( C12220 C12226 ) C12220_=_C12228( C12220 C12228 ) C12220_=_C12230( C12220 C12230 ) C12220_=_C12232( C12220 C12232 ) C12220_=_C12234( C12220 C12234 ) \nC12220_=_C12236( C12220 C12236 ) C12220_=_C12238( C12220 C12238 ) C12220_=_C12240( C12220 C12240 ) C12220_=_C12242( C12220 C12242 ) C12220_=_C12244( C12220 C12244 ) C12220_=_C12246( C12220 C12246 ) \nC12220_=_C12248( C12220 C12248 ) C12220_=_C12250( C12220 C12250 ) C12220_=_C12252( C12220 C12252 ) C12220_=_C12254( C12220 C12254 ) C12220_=_C12256( C12220 C12256 ) C12220_=_C12258( C12220 C12258 ) \nC12220_=_C12260( C12220 C12260 ) C12220_=_C12262( C12220 C12262 ) C12220_=_C12264( C12220 C12264 ) C12220_=_C12266( C12220 C12266 ) C12220_=_C12268( C12220 C12268 ) C12220_=_C12270( C12220 C12270 ) \nC12220_=_C12272( C12220 C12272 ) C12220_=_C12274( C12220 C12274 ) C12220_=_C12276( C12220 C12276 ) C12220_=_C12278( C12220 C12278 ) C12220_=_C12280( C12220 C12280 ) C12220_=_C12282( C12220 C12282 ) \nC12220_=_C12284( C12220 C12284 ) C12220_=_C12286( C12220 C12286 ) C12220_=_C12288( C12220 C12288 ) C12220_=_C12290( C12220 C12290 ) C12222_=_C12224( C12222 C12224 ) C12222_=_C12226( C12222 C12226 ) \nC12222_=_C12228( C12222 C12228 ) C12222_=_C12230( C12222 C12230 ) C12222_=_C12232( C12222 C12232 ) C12222_=_C12234( C12222 C12234 ) C12222_=_C12236( C12222 C12236 ) C12222_=_C12238( C12222 C12238 ) \nC12222_=_C12240( C12222 C12240 ) C12222_=_C12242( C12222 C12242 ) C12222_=_C12244( C12222 C12244 ) C12222_=_C12246( C12222 C12246 ) C12222_=_C12248( C12222 C12248 ) C12222_=_C12250( C12222 C12250 ) \nC12222_=_C12252( C12222 C12252 ) C12222_=_C12254( C12222 C12254 ) C12222_=_C12256( C12222 C12256 ) C12222_=_C12258( C12222 C12258 ) C12222_=_C12260( C12222 C12260 ) C12222_=_C12262( C12222 C12262 ) \nC12222_=_C12264( C12222 C12264 ) C12222_=_C12266( C12222 C12266 ) C12222_=_C12268( C12222 C12268 ) C12222_=_C12270( C12222 C12270 ) C12222_=_C12272( C12222 C12272 ) C12222_=_C12274( C12222 C12274 ) \nC12222_=_C12276( C12222 C12276 ) C12222_=_C12278( C12222 C12278 ) C12222_=_C12280( C12222 C12280 ) C12222_=_C12282( C12222 C12282 ) C12222_=_C12284( C12222 C12284 ) C12222_=_C12286( C12222 C12286 ) \nC12222_=_C12288( C12222 C12288 ) C12222_=_C12290( C12222 C12290 ) C12224_=_C12226( C12224 C12226 ) C12224_=_C12228( C12224 C12228 ) C12224_=_C12230( C12224 C12230 ) C12224_=_C12232( C12224 C12232 ) \nC12224_=_C12234( C12224 C12234 ) C12224_=_C12236( C12224 C12236 ) C12224_=_C12238( C12224 C12238 ) C12224_=_C12240( C12224 C12240 ) C12224_=_C12242( C12224 C12242 ) C12224_=_C12244( C12224 C12244 ) \nC12224_=_C12246( C12224 C12246 ) C12224_=_C12248( C12224 C12248 ) C12224_=_C12250( C12224 C12250 ) C12224_=_C12252( C12224 C12252 ) C12224_=_C12254( C12224 C12254 ) C12224_=_C12256( C12224 C12256 ) \nC12224_=_C12258( C12224 C12258 ) C12224_=_C12260( C12224 C12260 ) C12224_=_C12262( C12224 C12262 ) C12224_=_C12264( C12224 C12264 ) C12224_=_C12266( C12224 C12266 ) C12224_=_C12268( C12224 C12268 ) \nC12224_=_C12270( C12224 C12270 ) C12224_=_C12272( C12224 C12272 ) C12224_=_C12274( C12224 C12274 ) C12224_=_C12276( C12224 C12276 ) C12224_=_C12278( C12224 C12278 ) C12224_=_C12280( C12224 C12280 ) \nC12224_=_C12282( C12224 C12282 ) C12224_=_C12284( C12224 C12284 ) C12224_=_C12286( C12224 C12286 ) C12224_=_C12288( C12224 C12288 ) C12224_=_C12290( C12224 C12290 ) C12226_=_C12228( C12226 C12228 ) \nC12226_=_C12230( C12226 C12230 ) C12226_=_C12232( C12226 C12232 ) C12226_=_C12234( C12226 C12234 ) C12226_=_C12236( C12226 C12236 ) C12226_=_C12238( C12226 C12238 ) C12226_=_C12240( C12226 C12240 ) \nC12226_=_C12242( C12226 C12242 ) C12226_=_C12244( C12226 C12244 ) C12226_=_C12246( C12226 C12246 ) C12226_=_C12248( C12226 C12248 ) C12226_=_C12250( C12226 C12250 ) C12226_=_C12252( C12226 C12252 ) \nC12226_=_C12254( C12226 C12254 ) C12226_=_C12256( C12226 C12256 ) C12226_=_C12258( C12226 C12258 ) C12226_=_C12260( C12226 C12260 ) C12226_=_C12262( C12226 C12262 ) C12226_=_C12264( C12226 C12264 ) \nC12226_=_C12266( C12226 C12266 ) C12226_=_C12268( C12226 C12268 ) C12226_=_C12270( C12226 C12270 ) C12226_=_C12272( C12226 C12272 ) C12226_=_C12274( C12226 C12274 ) C12226_=_C12276( C12226 C12276 ) \nC12226_=_C12278( C12226 C12278 ) C12226_=_C12280( C12226 C12280 ) C12226_=_C12282( C12226 C12282 ) C12226_=_C12284( C12226 C12284 ) C12226_=_C12286( C12226 C12286 ) C12226_=_C12288( C12226 C12288 ) \nC12226_=_C12290( C12226 C12290 ) C12228_=_C12230( C12228 C12230 ) C12228_=_C12232( C12228 C12232 ) C12228_=_C12234( C12228 C12234 ) C12228_=_C12236( C12228 C12236 ) C12228_=_C12238( C12228 C12238 ) \nC12228_=_C12240( C12228 C12240 ) C12228_=_C12242( C12228 C12242 ) C12228_=_C12244( C12228 C12244 ) C12228_=_C12246( C12228 C12246 ) C12228_=_C12248( C12228 C12248 ) C12228_=_C12250( C12228 C12250 ) \nC12228_=_C12252( C12228 C12252 ) C12228_=_C12254( C12228 C12254 ) C12228_=_C12256( C12228 C12256 ) C12228_=_C12258( C12228 C12258 ) C12228_=_C12260( C12228 C12260 ) C12228_=_C12262( C12228 C12262 ) \nC12228_=_C12264( C12228 C12264 ) C12228_=_C12266( C12228 C12266 ) C12228_=_C12268( C12228 C12268 ) C12228_=_C12270( C12228 C12270 ) C12228_=_C12272( C12228 C12272 ) C12228_=_C12274( C12228 C12274 ) \nC12228_=_C12276( C12228 C12276 ) C12228_=_C12278( C12228 C12278 ) C12228_=_C12280( C12228 C12280 ) C12228_=_C12282( C12228 C12282 ) C12228_=_C12284( C12228 C12284 ) C12228_=_C12286( C12228 C12286 ) \nC12228_=_C12288( C12228 C12288 ) C12228_=_C12290( C12228 C12290 ) C12230_=_C12232( C12230 C12232 ) C12230_=_C12234( C12230 C12234 ) C12230_=_C12236( C12230 C12236 ) C12230_=_C12238( C12230 C12238 ) \nC12230_=_C12240( C12230 C12240 ) C12230_=_C12242( C12230 C12242 ) C12230_=_C12244( C12230 C12244 ) C12230_=_C12246( C12230 C12246 ) C12230_=_C12248( C12230 C12248 ) C12230_=_C12250( C12230 C12250 ) \nC12230_=_C12252( C12230 C12252 ) C12230_=_C12254( C12230 C12254 ) C12230_=_C12256( C12230 C12256 ) C12230_=_C12258( C12230 C12258 ) C12230_=_C12260( C12230 C12260 ) C12230_=_C12262( C12230 C12262 ) \nC12230_=_C12264( C12230 C12264 ) C12230_=_C12266( C12230 C12266 ) C12230_=_C12268( C12230 C12268 ) C12230_=_C12270( C12230 C12270 ) C12230_=_C12272( C12230 C12272 ) C12230_=_C12274( C12230 C12274 ) \nC12230_=_C12276( C12230 C12276 ) C12230_=_C12278( C12230 C12278 ) C12230_=_C12280( C12230 C12280 ) C12230_=_C12282( C12230 C12282 ) C12230_=_C12284( C12230 C12284 ) C12230_=_C12286( C12230 C12286 ) \nC12230_=_C12288( C12230 C12288 ) C12230_=_C12290( C12230 C12290 ) C12232_=_C12234( C12232 C12234 ) C12232_=_C12236( C12232 C12236 ) C12232_=_C12238( C12232 C12238 ) C12232_=_C12240( C12232 C12240 ) \nC12232_=_C12242( C12232 C12242 ) C12232_=_C12244( C12232 C12244 ) C12232_=_C12246( C12232 C12246 ) C12232_=_C12248( C12232 C12248 ) C12232_=_C12250( C12232 C12250 ) C12232_=_C12252( C12232 C12252 ) \nC12232_=_C12254( C12232 C12254 ) C12232_=_C12256( C12232 C12256 ) C12232_=_C12258( C12232 C12258 ) C12232_=_C12260( C12232 C12260 ) C12232_=_C12262( C12232 C12262 ) C12232_=_C12264( C12232 C12264 ) \nC12232_=_C12266( C12232 C12266 ) C12232_=_C12268( C12232 C12268 ) C12232_=_C12270( C12232 C12270 ) C12232_=_C12272( C12232 C12272 ) C12232_=_C12274( C12232 C12274 ) C12232_=_C12276( C12232 C12276 ) \nC12232_=_C12278( C12232 C12278 ) C12232_=_C12280( C12232 C12280 ) C12232_=_C12282( C12232 C12282 ) C12232_=_C12284( C12232 C12284 ) C12232_=_C12286( C12232 C12286 ) C12232_=_C12288( C12232 C12288 ) \nC12232_=_C12290( C12232 C12290 ) C12234_=_C12236( C12234 C12236 ) C12234_=_C12238( C12234 C12238 ) C12234_=_C12240( C12234 C12240 ) C12234_=_C12242( C12234 C12242 ) C12234_=_C12244( C12234 C12244 ) \nC12234_=_C12246( C12234 C12246 ) C12234_=_C12248( C12234 C12248 ) C12234_=_C12250( C12234 C12250 ) C12234_=_C12252( C12234 C12252 ) C12234_=_C12254( C12234 C12254 ) C12234_=_C12256( C12234 C12256 ) \nC12234_=_C12258( C12234 C12258 ) C12234_=_C12260( C12234 C12260 ) C12234_=_C12262( C12234 C12262 ) C12234_=_C12264( C12234 C12264 ) C12234_=_C12266( C12234 C12266 ) C12234_=_C12268( C12234 C12268 ) \nC12234_=_C12270( C12234 C12270 ) C12234_=_C12272( C12234 C12272 ) C12234_=_C12274( C12234 C12274 ) C12234_=_C12276( C12234 C12276 ) C12234_=_C12278( C12234 C12278 ) C12234_=_C12280( C12234 C12280 ) \nC12234_=_C12282( C12234 C12282 ) C12234_=_C12284( C12234 C12284 ) C12234_=_C12286( C12234 C12286 ) C12234_=_C12288( C12234 C12288 ) C12234_=_C12290( C12234 C12290 ) C12236_=_C12238( C12236 C12238 ) \nC12236_=_C12240( C12236 C12240 ) C12236_=_C12242( C12236 C12242 ) C12236_=_C12244( C12236 C12244 ) C12236_=_C12246( C12236 C12246 ) C12236_=_C12248( C12236 C12248 ) C12236_=_C12250( C12236 C12250 ) \nC12236_=_C12252( C12236 C12252 ) C12236_=_C12254( C12236 C12254 ) C12236_=_C12256( C12236 C12256 ) C12236_=_C12258( C12236 C12258 ) C12236_=_C12260( C12236 C12260 ) C12236_=_C12262( C12236 C12262 ) \nC12236_=_C12264( C12236 C12264 ) C12236_=_C12266( C12236 C12266 ) C12236_=_C12268( C12236 C12268 ) C12236_=_C12270( C12236 C12270 ) C12236_=_C12272( C12236 C12272 ) C12236_=_C12274( C12236 C12274 ) \nC12236_=_C12276( C12236 C12276 ) C12236_=_C12278( C12236 C12278 ) C12236_=_C12280( C12236 C12280 ) C12236_=_C12282( C12236 C12282 ) C12236_=_C12284( C12236 C12284 ) C12236_=_C12286( C12236 C12286 ) \nC12236_=_C12288( C12236 C12288 ) C12236_=_C12290( C12236 C12290 ) C12238_=_C12240( C12238 C12240 ) C12238_=_C12242( C12238 C12242 ) C12238_=_C12244( C12238 C12244 ) C12238_=_C12246( C12238 C12246 ) \nC12238_=_C12248( C12238 C12248 ) C12238_=_C12250( C12238 C12250 ) C12238_=_C12252( C12238 C12252 ) C12238_=_C12254( C12238 C12254 ) C12238_=_C12256( C12238 C12256 ) C12238_=_C12258( C12238 C12258 ) \nC12238_=_C12260( C12238 C12260 )</w:t>
      </w:r>
    </w:p>
    <w:p>
      <w:pPr>
        <w:pStyle w:val="PreformattedText"/>
        <w:bidi w:val="0"/>
        <w:spacing w:before="0" w:after="0"/>
        <w:jc w:val="left"/>
        <w:rPr/>
      </w:pPr>
      <w:r>
        <w:rPr/>
        <w:t xml:space="preserve"> </w:t>
      </w:r>
      <w:r>
        <w:rPr/>
        <w:t>C12238_=_C12262( C12238 C12262 ) C12238_=_C12264( C12238 C12264 ) C12238_=_C12266( C12238 C12266 ) C12238_=_C12268( C12238 C12268 ) C12238_=_C12270( C12238 C12270 ) \nC12238_=_C12272( C12238 C12272 ) C12238_=_C12274( C12238 C12274 ) C12238_=_C12276( C12238 C12276 ) C12238_=_C12278( C12238 C12278 ) C12238_=_C12280( C12238 C12280 ) C12238_=_C12282( C12238 C12282 ) \nC12238_=_C12284( C12238 C12284 ) C12238_=_C12286( C12238 C12286 ) C12238_=_C12288( C12238 C12288 ) C12238_=_C12290( C12238 C12290 ) C12240_=_C12242( C12240 C12242 ) C12240_=_C12244( C12240 C12244 ) \nC12240_=_C12246( C12240 C12246 ) C12240_=_C12248( C12240 C12248 ) C12240_=_C12250( C12240 C12250 ) C12240_=_C12252( C12240 C12252 ) C12240_=_C12254( C12240 C12254 ) C12240_=_C12256( C12240 C12256 ) \nC12240_=_C12258( C12240 C12258 ) C12240_=_C12260( C12240 C12260 ) C12240_=_C12262( C12240 C12262 ) C12240_=_C12264( C12240 C12264 ) C12240_=_C12266( C12240 C12266 ) C12240_=_C12268( C12240 C12268 ) \nC12240_=_C12270( C12240 C12270 ) C12240_=_C12272( C12240 C12272 ) C12240_=_C12274( C12240 C12274 ) C12240_=_C12276( C12240 C12276 ) C12240_=_C12278( C12240 C12278 ) C12240_=_C12280( C12240 C12280 ) \nC12240_=_C12282( C12240 C12282 ) C12240_=_C12284( C12240 C12284 ) C12240_=_C12286( C12240 C12286 ) C12240_=_C12288( C12240 C12288 ) C12240_=_C12290( C12240 C12290 ) C12242_=_C12244( C12242 C12244 ) \nC12242_=_C12246( C12242 C12246 ) C12242_=_C12248( C12242 C12248 ) C12242_=_C12250( C12242 C12250 ) C12242_=_C12252( C12242 C12252 ) C12242_=_C12254( C12242 C12254 ) C12242_=_C12256( C12242 C12256 ) \nC12242_=_C12258( C12242 C12258 ) C12242_=_C12260( C12242 C12260 ) C12242_=_C12262( C12242 C12262 ) C12242_=_C12264( C12242 C12264 ) C12242_=_C12266( C12242 C12266 ) C12242_=_C12268( C12242 C12268 ) \nC12242_=_C12270( C12242 C12270 ) C12242_=_C12272( C12242 C12272 ) C12242_=_C12274( C12242 C12274 ) C12242_=_C12276( C12242 C12276 ) C12242_=_C12278( C12242 C12278 ) C12242_=_C12280( C12242 C12280 ) \nC12242_=_C12282( C12242 C12282 ) C12242_=_C12284( C12242 C12284 ) C12242_=_C12286( C12242 C12286 ) C12242_=_C12288( C12242 C12288 ) C12242_=_C12290( C12242 C12290 ) C12244_=_C12246( C12244 C12246 ) \nC12244_=_C12248( C12244 C12248 ) C12244_=_C12250( C12244 C12250 ) C12244_=_C12252( C12244 C12252 ) C12244_=_C12254( C12244 C12254 ) C12244_=_C12256( C12244 C12256 ) C12244_=_C12258( C12244 C12258 ) \nC12244_=_C12260( C12244 C12260 ) C12244_=_C12262( C12244 C12262 ) C12244_=_C12264( C12244 C12264 ) C12244_=_C12266( C12244 C12266 ) C12244_=_C12268( C12244 C12268 ) C12244_=_C12270( C12244 C12270 ) \nC12244_=_C12272( C12244 C12272 ) C12244_=_C12274( C12244 C12274 ) C12244_=_C12276( C12244 C12276 ) C12244_=_C12278( C12244 C12278 ) C12244_=_C12280( C12244 C12280 ) C12244_=_C12282( C12244 C12282 ) \nC12244_=_C12284( C12244 C12284 ) C12244_=_C12286( C12244 C12286 ) C12244_=_C12288( C12244 C12288 ) C12244_=_C12290( C12244 C12290 ) C12246_=_C12248( C12246 C12248 ) C12246_=_C12250( C12246 C12250 ) \nC12246_=_C12252( C12246 C12252 ) C12246_=_C12254( C12246 C12254 ) C12246_=_C12256( C12246 C12256 ) C12246_=_C12258( C12246 C12258 ) C12246_=_C12260( C12246 C12260 ) C12246_=_C12262( C12246 C12262 ) \nC12246_=_C12264( C12246 C12264 ) C12246_=_C12266( C12246 C12266 ) C12246_=_C12268( C12246 C12268 ) C12246_=_C12270( C12246 C12270 ) C12246_=_C12272( C12246 C12272 ) C12246_=_C12274( C12246 C12274 ) \nC12246_=_C12276( C12246 C12276 ) C12246_=_C12278( C12246 C12278 ) C12246_=_C12280( C12246 C12280 ) C12246_=_C12282( C12246 C12282 ) C12246_=_C12284( C12246 C12284 ) C12246_=_C12286( C12246 C12286 ) \nC12246_=_C12288( C12246 C12288 ) C12246_=_C12290( C12246 C12290 ) C12248_=_C12250( C12248 C12250 ) C12248_=_C12252( C12248 C12252 ) C12248_=_C12254( C12248 C12254 ) C12248_=_C12256( C12248 C12256 ) \nC12248_=_C12258( C12248 C12258 ) C12248_=_C12260( C12248 C12260 ) C12248_=_C12262( C12248 C12262 ) C12248_=_C12264( C12248 C12264 ) C12248_=_C12266( C12248 C12266 ) C12248_=_C12268( C12248 C12268 ) \nC12248_=_C12270( C12248 C12270 ) C12248_=_C12272( C12248 C12272 ) C12248_=_C12274( C12248 C12274 ) C12248_=_C12276( C12248 C12276 ) C12248_=_C12278( C12248 C12278 ) C12248_=_C12280( C12248 C12280 ) \nC12248_=_C12282( C12248 C12282 ) C12248_=_C12284( C12248 C12284 ) C12248_=_C12286( C12248 C12286 ) C12248_=_C12288( C12248 C12288 ) C12248_=_C12290( C12248 C12290 ) C12250_=_C12252( C12250 C12252 ) \nC12250_=_C12254( C12250 C12254 ) C12250_=_C12256( C12250 C12256 ) C12250_=_C12258( C12250 C12258 ) C12250_=_C12260( C12250 C12260 ) C12250_=_C12262( C12250 C12262 ) C12250_=_C12264( C12250 C12264 ) \nC12250_=_C12266( C12250 C12266 ) C12250_=_C12268( C12250 C12268 ) C12250_=_C12270( C12250 C12270 ) C12250_=_C12272( C12250 C12272 ) C12250_=_C12274( C12250 C12274 ) C12250_=_C12276( C12250 C12276 ) \nC12250_=_C12278( C12250 C12278 ) C12250_=_C12280( C12250 C12280 ) C12250_=_C12282( C12250 C12282 ) C12250_=_C12284( C12250 C12284 ) C12250_=_C12286( C12250 C12286 ) C12250_=_C12288( C12250 C12288 ) \nC12250_=_C12290( C12250 C12290 ) C12252_=_C12254( C12252 C12254 ) C12252_=_C12256( C12252 C12256 ) C12252_=_C12258( C12252 C12258 ) C12252_=_C12260( C12252 C12260 ) C12252_=_C12262( C12252 C12262 ) \nC12252_=_C12264( C12252 C12264 ) C12252_=_C12266( C12252 C12266 ) C12252_=_C12268( C12252 C12268 ) C12252_=_C12270( C12252 C12270 ) C12252_=_C12272( C12252 C12272 ) C12252_=_C12274( C12252 C12274 ) \nC12252_=_C12276( C12252 C12276 ) C12252_=_C12278( C12252 C12278 ) C12252_=_C12280( C12252 C12280 ) C12252_=_C12282( C12252 C12282 ) C12252_=_C12284( C12252 C12284 ) C12252_=_C12286( C12252 C12286 ) \nC12252_=_C12288( C12252 C12288 ) C12252_=_C12290( C12252 C12290 ) C12254_=_C12256( C12254 C12256 ) C12254_=_C12258( C12254 C12258 ) C12254_=_C12260( C12254 C12260 ) C12254_=_C12262( C12254 C12262 ) \nC12254_=_C12264( C12254 C12264 ) C12254_=_C12266( C12254 C12266 ) C12254_=_C12268( C12254 C12268 ) C12254_=_C12270( C12254 C12270 ) C12254_=_C12272( C12254 C12272 ) C12254_=_C12274( C12254 C12274 ) \nC12254_=_C12276( C12254 C12276 ) C12254_=_C12278( C12254 C12278 ) C12254_=_C12280( C12254 C12280 ) C12254_=_C12282( C12254 C12282 ) C12254_=_C12284( C12254 C12284 ) C12254_=_C12286( C12254 C12286 ) \nC12254_=_C12288( C12254 C12288 ) C12254_=_C12290( C12254 C12290 ) C12256_=_C12258( C12256 C12258 ) C12256_=_C12260( C12256 C12260 ) C12256_=_C12262( C12256 C12262 ) C12256_=_C12264( C12256 C12264 ) \nC12256_=_C12266( C12256 C12266 ) C12256_=_C12268( C12256 C12268 ) C12256_=_C12270( C12256 C12270 ) C12256_=_C12272( C12256 C12272 ) C12256_=_C12274( C12256 C12274 ) C12256_=_C12276( C12256 C12276 ) \nC12256_=_C12278( C12256 C12278 ) C12256_=_C12280( C12256 C12280 ) C12256_=_C12282( C12256 C12282 ) C12256_=_C12284( C12256 C12284 ) C12256_=_C12286( C12256 C12286 ) C12256_=_C12288( C12256 C12288 ) \nC12256_=_C12290( C12256 C12290 ) C12258_=_C12260( C12258 C12260 ) C12258_=_C12262( C12258 C12262 ) C12258_=_C12264( C12258 C12264 ) C12258_=_C12266( C12258 C12266 ) C12258_=_C12268( C12258 C12268 ) \nC12258_=_C12270( C12258 C12270 ) C12258_=_C12272( C12258 C12272 ) C12258_=_C12274( C12258 C12274 ) C12258_=_C12276( C12258 C12276 ) C12258_=_C12278( C12258 C12278 ) C12258_=_C12280( C12258 C12280 ) \nC12258_=_C12282( C12258 C12282 ) C12258_=_C12284( C12258 C12284 ) C12258_=_C12286( C12258 C12286 ) C12258_=_C12288( C12258 C12288 ) C12258_=_C12290( C12258 C12290 ) C12260_=_C12262( C12260 C12262 ) \nC12260_=_C12264( C12260 C12264 ) C12260_=_C12266( C12260 C12266 ) C12260_=_C12268( C12260 C12268 ) C12260_=_C12270( C12260 C12270 ) C12260_=_C12272( C12260 C12272 ) C12260_=_C12274( C12260 C12274 ) \nC12260_=_C12276( C12260 C12276 ) C12260_=_C12278( C12260 C12278 ) C12260_=_C12280( C12260 C12280 ) C12260_=_C12282( C12260 C12282 ) C12260_=_C12284( C12260 C12284 ) C12260_=_C12286( C12260 C12286 ) \nC12260_=_C12288( C12260 C12288 ) C12260_=_C12290( C12260 C12290 ) C12262_=_C12264( C12262 C12264 ) C12262_=_C12266( C12262 C12266 ) C12262_=_C12268( C12262 C12268 ) C12262_=_C12270( C12262 C12270 ) \nC12262_=_C12272( C12262 C12272 ) C12262_=_C12274( C12262 C12274 ) C12262_=_C12276( C12262 C12276 ) C12262_=_C12278( C12262 C12278 ) C12262_=_C12280( C12262 C12280 ) C12262_=_C12282( C12262 C12282 ) \nC12262_=_C12284( C12262 C12284 ) C12262_=_C12286( C12262 C12286 ) C12262_=_C12288( C12262 C12288 ) C12262_=_C12290( C12262 C12290 ) C12264_=_C12266( C12264 C12266 ) C12264_=_C12268( C12264 C12268 ) \nC12264_=_C12270( C12264 C12270 ) C12264_=_C12272( C12264 C12272 ) C12264_=_C12274( C12264 C12274 ) C12264_=_C12276( C12264 C12276 ) C12264_=_C12278( C12264 C12278 ) C12264_=_C12280( C12264 C12280 ) \nC12264_=_C12282( C12264 C12282 ) C12264_=_C12284( C12264 C12284 ) C12264_=_C12286( C12264 C12286 ) C12264_=_C12288( C12264 C12288 ) C12264_=_C12290( C12264 C12290 ) C12266_=_C12268( C12266 C12268 ) \nC12266_=_C12270( C12266 C12270 ) C12266_=_C12272( C12266 C12272 ) C12266_=_C12274( C12266 C12274 ) C12266_=_C12276( C12266 C12276 ) C12266_=_C12278( C12266 C12278 ) C12266_=_C12280( C12266 C12280 ) \nC12266_=_C12282( C12266 C12282 ) C12266_=_C12284( C12266 C12284 ) C12266_=_C12286( C12266 C12286 ) C12266_=_C12288( C12266 C12288 ) C12266_=_C12290( C12266 C12290 ) C12268_=_C12270( C12268 C12270 ) \nC12268_=_C12272( C12268 C12272 ) C12268_=_C12274( C12268 C12274 ) C12268_=_C12276( C12268 C12276 ) C12268_=_C12278( C12268 C12278 ) C12268_=_C12280( C12268 C12280 ) C12268_=_C12282( C12268 C12282 ) \nC12268_=_C12284( C12268 C12284 ) C12268_=_C12286( C12268 C12286 ) C12268_=_C12288( C12268 C12288 ) C12268_=_C12290( C12268 C12290 ) C12270_=_C12272( C12270 C12272 ) C12270_=_C12274( C12270 C12274 ) \nC12270_=_C12276( C12270 C12276 ) C12270_=_C12278( C12270 C12278 ) C12270_=_C12280( C12270 C12280 ) C12270_=_C12282( C12270 C12282 ) C12270_=_C12284( C12270 C12284 ) C12270_=_C12286( C12270 C12286 ) \nC12270_=_C12288( C12270 C12288 ) C12270_=_C12290( C12270 C12290 ) C12272_=_C12274( C12272 C12274 ) C12272_=_C12276( C12272 C12276 ) C12272_=_C12278(</w:t>
      </w:r>
    </w:p>
    <w:p>
      <w:pPr>
        <w:pStyle w:val="PreformattedText"/>
        <w:bidi w:val="0"/>
        <w:spacing w:before="0" w:after="0"/>
        <w:jc w:val="left"/>
        <w:rPr/>
      </w:pPr>
      <w:r>
        <w:rPr/>
        <w:t xml:space="preserve"> </w:t>
      </w:r>
      <w:r>
        <w:rPr/>
        <w:t>C12272 C12278 ) C12272_=_C12280( C12272 C12280 ) \nC12272_=_C12282( C12272 C12282 ) C12272_=_C12284( C12272 C12284 ) C12272_=_C12286( C12272 C12286 ) C12272_=_C12288( C12272 C12288 ) C12272_=_C12290( C12272 C12290 ) C12274_=_C12276( C12274 C12276 ) \nC12274_=_C12278( C12274 C12278 ) C12274_=_C12280( C12274 C12280 ) C12274_=_C12282( C12274 C12282 ) C12274_=_C12284( C12274 C12284 ) C12274_=_C12286( C12274 C12286 ) C12274_=_C12288( C12274 C12288 ) \nC12274_=_C12290( C12274 C12290 ) C12276_=_C12278( C12276 C12278 ) C12276_=_C12280( C12276 C12280 ) C12276_=_C12282( C12276 C12282 ) C12276_=_C12284( C12276 C12284 ) C12276_=_C12286( C12276 C12286 ) \nC12276_=_C12288( C12276 C12288 ) C12276_=_C12290( C12276 C12290 ) C12278_=_C12280( C12278 C12280 ) C12278_=_C12282( C12278 C12282 ) C12278_=_C12284( C12278 C12284 ) C12278_=_C12286( C12278 C12286 ) \nC12278_=_C12288( C12278 C12288 ) C12278_=_C12290( C12278 C12290 ) C12280_=_C12282( C12280 C12282 ) C12280_=_C12284( C12280 C12284 ) C12280_=_C12286( C12280 C12286 ) C12280_=_C12288( C12280 C12288 ) \nC12280_=_C12290( C12280 C12290 ) C12282_=_C12284( C12282 C12284 ) C12282_=_C12286( C12282 C12286 ) C12282_=_C12288( C12282 C12288 ) C12282_=_C12290( C12282 C12290 ) C12284_=_C12286( C12284 C12286 ) \nC12284_=_C12288( C12284 C12288 ) C12284_=_C12290( C12284 C12290 ) C12286_=_C12288( C12286 C12288 ) C12286_=_C12290( C12286 C12290 ) C12288_=_C12290( C12288 C12290 ) C12444_=_C12446( C12444 C12446 ) \nC12444_=_C12468( C12444 C12468 ) C12444_=_C12470( C12444 C12470 ) C12444_=_C12488( C12444 C12488 ) C12444_=_C12490( C12444 C12490 ) C12446_=_C12468( C12446 C12468 ) C12446_=_C12470( C12446 C12470 ) \nC12446_=_C12488( C12446 C12488 ) C12446_=_C12490( C12446 C12490 ) C12468_=_C12470( C12468 C12470 ) C12468_=_C12488( C12468 C12488 ) C12468_=_C12490( C12468 C12490 ) C12470_=_C12488( C12470 C12488 ) \nC12470_=_C12490( C12470 C12490 ) C12488_=_C12490( C12488 C12490 ) "];3815-&gt;3840[label="211: C1160 C8015 C8016 C8017 C8018 \nC8035 C8040 C8041 C8047 C8049 C8050 \nC8051 C8059 C8060 C8061 C8062 C8063 \nC8364 C8380 C8391 C8392 C8393 C8394 \nC8395 C8515 C8611 C8643 C8654 C8655 \nC8656 C8657 C8659 C8668 C8669 C8676 \nC8687 C8688 C8689 C8690 C8692 C8701 \nC8702 C8710 C8722 C8723 C8725 C8726 \nC8727 C8728 C8729 C8730 C8732 C8733 \nC8734 C8744 C8755 C8756 C8757 C8759 \nC8765 C8768 C8769 C9106 C9115 C9116 \nC9123 C9124 C9125 C9133 C9136 C9179 \nC9187 C9188 C9189 C9190 C9212 C9218 \nC9222 C9223 C9224 C9225 C9240 C9245 \nC9246 C9250 C9251 C9252 C9278 C9279 \nC9280 C9304 C9309 C9316 C9321 C9322 \nC9538 C9539 C9543 C9547 C9549 C9550 \nC9716 C9724 C9731 C9736 C9738 C9739 \nC9890 C9893 C9897 C9898 C9902 C9907 \nC9916 C9961 C9962 C9969 C9972 C9979 \nC10014 C10019 C10297 C10304 C10311 C10323 \nC10340 C10412 C10420 C10450 C10617 C10618 \nC10794 C10800 C10801 C10822 C10923 C10928 \nC11035 C11089 C12112 C12114 C12116 C12118 \nC12120 C12122 C12124 C12126 C12140 C12142 \nC12176 C12178 C12180 C12182 C12188 C12190 \nC12192 C12194 C12196 C12198 C12200 C12202 \nC12204 C12206 C12208 C12210 C12212 C12214 \nC12216 C12218 C12220 C12222 C12224 C12226 \nC12228 C12230 C12232 C12234 C12236 C12238 \nC12240 C12242 C12244 C12246 C12248 C12250 \nC12252 C12254 C12256 C12258 C12260 C12262 \nC12264 C12266 C12268 C12270 C12272 C12274 \nC12276 C12278 C12280 C12282 C12284 C12286 \nC12288 C12290 C12444 C12446 C12468 C12470 \nC12488 C12490 \n2717: C1160_=_C8364 ,C1160_=_C8726 ,C1160_=_C8727 ,C1160_=_C8728 ,C1160_=_C8729 ,\nC1160_=_C8730 ,C1160_=_C8732 ,C1160_=_C8733 ,C1160_=_C8734 ,C8015_=_C8016 ,C8015_=_C8017 ,\nC8015_=_C8018 ,C8015_=_C8035 ,C8015_=_C8040 ,C8015_=_C8041 ,C8015_=_C8047 ,C8015_=_C8049 ,\nC8015_=_C8050 ,C8015_=_C8051 ,C8015_=_C8059 ,C8015_=_C8060 ,C8015_=_C8061 ,C8015_=_C8062 ,\nC8015_=_C8063 ,C8015_=_C8654 ,C8015_=_C8655 ,C8015_=_C8656 ,C8015_=_C8657 ,C8015_=_C8659 ,\nC8016_=_C8017 ,C8016_=_C8018 ,C8016_=_C8035 ,C8016_=_C8040 ,C8016_=_C8041 ,C8016_=_C8047 ,\nC8016_=_C8049 ,C8016_=_C8050 ,C8016_=_C8051 ,C8016_=_C8059 ,C8016_=_C8060 ,C8016_=_C8061 ,\nC8016_=_C8062 ,C8016_=_C8063 ,C8016_=_C8668 ,C8016_=_C8669 ,C8017_=_C8018 ,C8017_=_C8035 ,\nC8017_=_C8040 ,C8017_=_C8041 ,C8017_=_C8047 ,C8017_=_C8049 ,C8017_=_C8050 ,C8017_=_C8051 ,\nC8017_=_C8059 ,C8017_=_C8060 ,C8017_=_C8061 ,C8017_=_C8062 ,C8017_=_C8063 ,C8017_=_C8687 ,\nC8017_=_C8688 ,C8017_=_C8689 ,C8017_=_C8690 ,C8017_=_C8692 ,C8018_=_C8035 ,C8018_=_C8040 ,\nC8018_=_C8041 ,C8018_=_C8047 ,C8018_=_C8049 ,C8018_=_C8050 ,C8018_=_C8051 ,C8018_=_C8059 ,\nC8018_=_C8060 ,C8018_=_C8061 ,C8018_=_C8062 ,C8018_=_C8063 ,C8018_=_C8701 ,C8018_=_C8702 ,\nC8035_=_C8040 ,C8035_=_C8041 ,C8035_=_C8047 ,C8035_=_C8049 ,C8035_=_C8050 ,C8035_=_C8051 ,\nC8035_=_C8059 ,C8035_=_C8060 ,C8035_=_C8061 ,C8035_=_C8062 ,C8035_=_C8063 ,C8035_=_C9106 ,\nC8035_=_C9240 ,C8035_=_C9316 ,C8035_=_C9543 ,C8040_=_C8041 ,C8040_=_C8047 ,C8040_=_C8049 ,\nC8040_=_C8050 ,C8040_=_C8051 ,C8040_=_C8059 ,C8040_=_C8060 ,C8040_=_C8061 ,C8040_=_C8062 ,\nC8040_=_C8063 ,C8040_=_C9115 ,C8040_=_C9245 ,C8040_=_C9321 ,C8040_=_C9731 ,C8041_=_C8047 ,\nC8041_=_C8049 ,C8041_=_C8050 ,C8041_=_C8051 ,C8041_=_C8059 ,C8041_=_C8060 ,C8041_=_C8061 ,\nC8041_=_C8062 ,C8041_=_C8063 ,C8041_=_C9116 ,C8041_=_C9246 ,C8041_=_C9322 ,C8041_=_C9736 ,\nC8041_=_C9738 ,C8041_=_C9739 ,C8047_=_C8049 ,C8047_=_C8050 ,C8047_=_C8051 ,C8047_=_C8059 ,\nC8047_=_C8060 ,C8047_=_C8061 ,C8047_=_C8062 ,C8047_=_C8063 ,C8047_=_C8380 ,C8047_=_C8734 ,\nC8047_=_C8768 ,C8049_=_C8050 ,C8049_=_C8051 ,C8049_=_C8059 ,C8049_=_C8060 ,C8049_=_C8061 ,\nC8049_=_C8062 ,C8049_=_C8063 ,C8050_=_C8051 ,C8050_=_C8059 ,C8050_=_C8060 ,C8050_=_C8061 ,\nC8050_=_C8062 ,C8050_=_C8063 ,C8051_=_C8059 ,C8051_=_C8060 ,C8051_=_C8061 ,C8051_=_C8062 ,\nC8051_=_C8063 ,C8059_=_C8060 ,C8059_=_C8061 ,C8059_=_C8062 ,C8059_=_C8063 ,C8059_=_C8391 ,\nC8059_=_C9902 ,C8059_=_C9969 ,C8060_=_C8061 ,C8060_=_C8062 ,C8060_=_C8063 ,C8060_=_C8392 ,\nC8060_=_C9916 ,C8060_=_C9979 ,C8061_=_C8062 ,C8061_=_C8063 ,C8061_=_C8393 ,C8061_=_C10311 ,\nC8061_=_C10420 ,C8062_=_C8063 ,C8062_=_C8394 ,C8062_=_C10617 ,C8063_=_C8395 ,C8063_=_C10618 ,\nC8364_=_C8380 ,C8364_=_C8391 ,C8364_=_C8392 ,C8364_=_C8393 ,C8364_=_C8394 ,C8364_=_C8395 ,\nC8364_=_C8726 ,C8364_=_C8727 ,C8364_=_C8728 ,C8364_=_C8729 ,C8364_=_C8730 ,C8364_=_C8732 ,\nC8364_=_C8733 ,C8364_=_C8734 ,C8380_=_C8391 ,C8380_=_C8392 ,C8380_=_C8393 ,C8380_=_C8394 ,\nC8380_=_C8395 ,C8380_=_C8734 ,C8380_=_C8768 ,C8380_=_C8769 ,C8391_=_C8392 ,C8391_=_C8393 ,\nC8391_=_C8394 ,C8391_=_C8395 ,C8391_=_C9902 ,C8391_=_C9969 ,C8392_=_C8393 ,C8392_=_C8394 ,\nC8392_=_C8395 ,C8392_=_C9916 ,C8392_=_C9979 ,C8393_=_C8394 ,C8393_=_C8395 ,C8393_=_C10311 ,\nC8393_=_C10420 ,C8394_=_C8395 ,C8394_=_C10617 ,C8395_=_C10618 ,C8654_=_C8655 ,C8654_=_C8656 ,\nC8654_=_C8657 ,C8654_=_C8659 ,C8655_=_C8656 ,C8655_=_C8657 ,C8655_=_C8659 ,C8655_=_C8688 ,\nC8655_=_C9106 ,C8655_=_C9115 ,C8655_=_C9116 ,C8655_=_C9123 ,C8655_=_C9124 ,C8655_=_C9125 ,\nC8655_=_C9133 ,C8655_=_C9136 ,C8656_=_C8657 ,C8656_=_C8659 ,C8656_=_C8689 ,C8656_=_C9240 ,\nC8656_=_C9245 ,C8656_=_C9246 ,C8656_=_C9250 ,C8656_=_C9251 ,C8656_=_C9252 ,C8657_=_C8659 ,\nC8657_=_C8690 ,C8657_=_C9316 ,C8657_=_C9321 ,C8657_=_C9322 ,C8659_=_C8692 ,C8659_=_C9543 ,\nC8659_=_C9731 ,C8659_=_C9739 ,C8668_=_C8669 ,C8668_=_C8701 ,C8669_=_C8702 ,C8687_=_C8688 ,\nC8687_=_C8689 ,C8687_=_C8690 ,C8687_=_C8692 ,C8688_=_C8689 ,C8688_=_C8690 ,C8688_=_C8692 ,\nC8688_=_C9106 ,C8688_=_C9115 ,C8688_=_C9116 ,C8688_=_C9123 ,C8688_=_C9124 ,C8688_=_C9125 ,\nC8688_=_C9133 ,C8688_=_C9136 ,C8689_=_C8690 ,C8689_=_C8692 ,C8689_=_C9240 ,C8689_=_C9245 ,\nC8689_=_C9246 ,C8689_=_C9250 ,C8689_=_C9251 ,C8689_=_C9252 ,C8690_=_C8692 ,C8690_=_C9316 ,\nC8690_=_C9321 ,C8690_=_C9322 ,C8692_=_C9543 ,C8692_=_C9731 ,C8692_=_C9739 ,C8701_=_C8702 ,\nC8722_=_C8723 ,C8722_=_C8725 ,C8722_=_C8756 ,C8722_=_C9212 ,C8722_=_C9218 ,C8722_=_C9222 ,\nC8722_=_C9223 ,C8722_=_C9224 ,C8722_=_C9225 ,C8723_=_C8725 ,C8723_=_C8757 ,C8723_=_C9304 ,\nC8723_=_C9309 ,C8725_=_C8759 ,C8725_=_C9547 ,C8725_=_C10014 ,C8726_=_C8727 ,C8726_=_C8728 ,\nC8726_=_C8729 ,C8726_=_C8730 ,C8726_=_C8732 ,C8726_=_C8733 ,C8726_=_C8734 ,C8726_=_C8744 ,\nC8727_=_C8728 ,C8727_=_C8729 ,C8727_=_C8730 ,C8727_=_C8732 ,C8727_=_C8733 ,C8727_=_C8734 ,\nC8727_=_C9179 ,C8727_=_C9187 ,C8727_=_C9188 ,C8727_=_C9189 ,C8727_=_C9190 ,C8728_=_C8729 ,\nC8728_=_C8730 ,C8728_=_C8732 ,C8728_=_C8733 ,C8728_=_C8734 ,C8728_=_C9278 ,C8728_=_C9279 ,\nC8728_=_C9280 ,C8729_=_C8730 ,C8729_=_C8732 ,C8729_=_C8733 ,C8729_=_C8734 ,C8730_=_C8732 ,\nC8730_=_C8733 ,C8730_=_C8734 ,C8732_=_C8733 ,C8732_=_C8734 ,C8733_=_C8734 ,C8734_=_C8768 ,\nC8755_=_C8756 ,C8755_=_C8757 ,C8755_=_C8759 ,C8756_=_C8757 ,C8756_=_C8759 ,C8756_=_C9212 ,\nC8756_=_C9218 ,C8756_=_C9222 ,C8756_=_C9223 ,C8756_=_C9224 ,C8756_=_C9225 ,C8757_=_C8759 ,\nC8757_=_C9304 ,C8757_=_C9309 ,C8759_=_C9547 ,C8759_=_C10014 ,C8765_=_C8768 ,C8765_=_C8769 ,\nC8765_=_C9187 ,C8768_=_C8769 ,C9106_=_C9115 ,C9106_=_C9116 ,C9106_=_C9123 ,C9106_=_C9124 ,\nC9106_=_C9125 ,C9106_=_C9133 ,C9106_=_C9136 ,C9106_=_C9240 ,C9106_=_C9316 ,C9106_=_C9543 ,\nC9115_=_C9116 ,C9115_=_C9123 ,C9115_=_C9124 ,C9115_=_C9125 ,C9115_=_C9133 ,C9115_=_C9136 ,\nC9115_=_C9245 ,C9115_=_C9321 ,C9115_=_C9731 ,C9116_=_C9123 ,C9116_=_C9124 ,C9116_=_C9125 ,\nC9116_=_C9133 ,C9116_=_C9136 ,C9116_=_C9246 ,C9116_=_C9322 ,C9116_=_C9736 ,C9116_=_C9738 ,\nC9116_=_C9739 ,C9123_=_C9124 ,C9123_=_C9125 ,C9123_=_C9133 ,C9123_=_C9136 ,C9123_=_C9736 ,\nC9124_=_C9125 ,C9124_=_C9133 ,C9124_=_C9136 ,C9125_=_C9133 ,C9125_=_C9136 ,C9125_=_C9179 ,\nC9133_=_C9136 ,C9133_=_C9187 ,C9133_=_C9222 ,C9133_=_C9250 ,C9136_=_C9190 ,C9136_=_C9225 ,\nC9136_=_C9280 ,C9179_=_C9187 ,C9179_=_C9188 ,C9179_=_C9189 ,C9179_=_C9190 ,C9187_=_C9188 ,\nC9187_=_C9189 ,C9187_=_C9190 ,C9187_=_C9222 ,C9187_=_C9250 ,C9188_=_C9189 ,C9188_=_C9190 ,\nC9188_=_C9223 ,C9188_=_C9251 ,C9188_=_C9278 ,C9189_=_C9190 ,C9189_=_C9224 ,C9189_=_C9252 ,\nC9189_=_C9279 ,C9190_=_C9225 ,C9190_=_C9280 ,C9212_=_C9218 ,C9212_=_C9222 ,C9212_=_C9223</w:t>
      </w:r>
    </w:p>
    <w:p>
      <w:pPr>
        <w:pStyle w:val="PreformattedText"/>
        <w:bidi w:val="0"/>
        <w:spacing w:before="0" w:after="0"/>
        <w:jc w:val="left"/>
        <w:rPr/>
      </w:pPr>
      <w:r>
        <w:rPr/>
        <w:t xml:space="preserve"> </w:t>
      </w:r>
      <w:r>
        <w:rPr/>
        <w:t>,\nC9212_=_C9224 ,C9212_=_C9225 ,C9212_=_C9304 ,C9212_=_C9547 ,C9218_=_C9222 ,C9218_=_C9223 ,\nC9218_=_C9224 ,C9218_=_C9225 ,C9218_=_C9309 ,C9218_=_C10014 ,C9222_=_C9223 ,C9222_=_C9224 ,\nC9222_=_C9225 ,C9222_=_C9250 ,C9222_=_C10019 ,C9223_=_C9224 ,C9223_=_C9225 ,C9223_=_C9251 ,\nC9223_=_C9278 ,C9224_=_C9225 ,C9224_=_C9252 ,C9224_=_C9279 ,C9225_=_C9280 ,C9240_=_C9245 ,\nC9240_=_C9246 ,C9240_=_C9250 ,C9240_=_C9251 ,C9240_=_C9252 ,C9240_=_C9316 ,C9240_=_C9543 ,\nC9245_=_C9246 ,C9245_=_C9250 ,C9245_=_C9251 ,C9245_=_C9252 ,C9245_=_C9321 ,C9245_=_C9731 ,\nC9246_=_C9250 ,C9246_=_C9251 ,C9246_=_C9252 ,C9246_=_C9322 ,C9246_=_C9736 ,C9246_=_C9738 ,\nC9246_=_C9739 ,C9250_=_C9251 ,C9250_=_C9252 ,C9250_=_C9738 ,C9251_=_C9252 ,C9251_=_C9278 ,\nC9252_=_C9279 ,C9278_=_C9279 ,C9278_=_C9280 ,C9279_=_C9280 ,C9304_=_C9309 ,C9304_=_C9547 ,\nC9309_=_C10014 ,C9316_=_C9321 ,C9316_=_C9322 ,C9316_=_C9543 ,C9321_=_C9322 ,C9321_=_C9731 ,\nC9322_=_C9736 ,C9322_=_C9738 ,C9322_=_C9739 ,C9538_=_C9539 ,C9543_=_C9731 ,C9543_=_C9739 ,\nC9547_=_C10014 ,C9549_=_C9550 ,C9716_=_C9724 ,C9731_=_C9739 ,C9736_=_C9738 ,C9736_=_C9739 ,\nC9738_=_C9739 ,C9893_=_C9962 ,C9897_=_C9898 ,C9897_=_C9902 ,C9898_=_C9969 ,C9902_=_C9969 ,\nC9907_=_C9972 ,C9916_=_C9979 ,C10304_=_C10340 ,C10311_=_C10420 ,C10617_=_C10618 ,C10800_=_C10801 ,\nC12112_=_C12114 ,C12112_=_C12116 ,C12112_=_C12118 ,C12112_=_C12120 ,C12112_=_C12122 ,C12112_=_C12124 ,\nC12112_=_C12126 ,C12112_=_C12140 ,C12112_=_C12142 ,C12112_=_C12176 ,C12112_=_C12178 ,C12112_=_C12180 ,\nC12112_=_C12182 ,C12112_=_C12188 ,C12112_=_C12190 ,C12112_=_C12192 ,C12112_=_C12194 ,C12112_=_C12196 ,\nC12112_=_C12198 ,C12112_=_C12200 ,C12112_=_C12202 ,C12112_=_C12204 ,C12112_=_C12206 ,C12112_=_C12208 ,\nC12112_=_C12210 ,C12112_=_C12212 ,C12112_=_C12214 ,C12112_=_C12216 ,C12112_=_C12218 ,C12112_=_C12220 ,\nC12112_=_C12222 ,C12112_=_C12224 ,C12112_=_C12226 ,C12112_=_C12228 ,C12112_=_C12230 ,C12112_=_C12232 ,\nC12112_=_C12234 ,C12112_=_C12236 ,C12112_=_C12238 ,C12112_=_C12240 ,C12112_=_C12242 ,C12112_=_C12244 ,\nC12112_=_C12246 ,C12112_=_C12248 ,C12112_=_C12250 ,C12112_=_C12252 ,C12112_=_C12254 ,C12112_=_C12256 ,\nC12112_=_C12258 ,C12112_=_C12260 ,C12112_=_C12262 ,C12112_=_C12264 ,C12112_=_C12266 ,C12112_=_C12268 ,\nC12112_=_C12270 ,C12112_=_C12272 ,C12112_=_C12274 ,C12112_=_C12276 ,C12112_=_C12278 ,C12112_=_C12280 ,\nC12112_=_C12282 ,C12112_=_C12284 ,C12112_=_C12286 ,C12112_=_C12288 ,C12112_=_C12290 ,C12112_=_C12444 ,\nC12112_=_C12446 ,C12112_=_C12468 ,C12112_=_C12470 ,C12112_=_C12488 ,C12112_=_C12490 ,C12114_=_C12116 ,\nC12114_=_C12118 ,C12114_=_C12120 ,C12114_=_C12122 ,C12114_=_C12124 ,C12114_=_C12126 ,C12114_=_C12140 ,\nC12114_=_C12142 ,C12114_=_C12176 ,C12114_=_C12178 ,C12114_=_C12180 ,C12114_=_C12182 ,C12114_=_C12188 ,\nC12114_=_C12190 ,C12114_=_C12192 ,C12114_=_C12194 ,C12114_=_C12196 ,C12114_=_C12198 ,C12114_=_C12200 ,\nC12114_=_C12202 ,C12114_=_C12204 ,C12114_=_C12206 ,C12114_=_C12208 ,C12114_=_C12210 ,C12114_=_C12212 ,\nC12114_=_C12214 ,C12114_=_C12216 ,C12114_=_C12218 ,C12114_=_C12220 ,C12114_=_C12222 ,C12114_=_C12224 ,\nC12114_=_C12226 ,C12114_=_C12228 ,C12114_=_C12230 ,C12114_=_C12232 ,C12114_=_C12234 ,C12114_=_C12236 ,\nC12114_=_C12238 ,C12114_=_C12240 ,C12114_=_C12242 ,C12114_=_C12244 ,C12114_=_C12246 ,C12114_=_C12248 ,\nC12114_=_C12250 ,C12114_=_C12252 ,C12114_=_C12254 ,C12114_=_C12256 ,C12114_=_C12258 ,C12114_=_C12260 ,\nC12114_=_C12262 ,C12114_=_C12264 ,C12114_=_C12266 ,C12114_=_C12268 ,C12114_=_C12270 ,C12114_=_C12272 ,\nC12114_=_C12274 ,C12114_=_C12276 ,C12114_=_C12278 ,C12114_=_C12280 ,C12114_=_C12282 ,C12114_=_C12284 ,\nC12114_=_C12286 ,C12114_=_C12288 ,C12114_=_C12290 ,C12114_=_C12444 ,C12114_=_C12446 ,C12114_=_C12468 ,\nC12114_=_C12470 ,C12114_=_C12488 ,C12114_=_C12490 ,C12116_=_C12118 ,C12116_=_C12120 ,C12116_=_C12122 ,\nC12116_=_C12124 ,C12116_=_C12126 ,C12116_=_C12140 ,C12116_=_C12142 ,C12116_=_C12176 ,C12116_=_C12178 ,\nC12116_=_C12180 ,C12116_=_C12182 ,C12116_=_C12188 ,C12116_=_C12190 ,C12116_=_C12192 ,C12116_=_C12194 ,\nC12116_=_C12196 ,C12116_=_C12198 ,C12116_=_C12200 ,C12116_=_C12202 ,C12116_=_C12204 ,C12116_=_C12206 ,\nC12116_=_C12208 ,C12116_=_C12210 ,C12116_=_C12212 ,C12116_=_C12214 ,C12116_=_C12216 ,C12116_=_C12218 ,\nC12116_=_C12220 ,C12116_=_C12222 ,C12116_=_C12224 ,C12116_=_C12226 ,C12116_=_C12228 ,C12116_=_C12230 ,\nC12116_=_C12232 ,C12116_=_C12234 ,C12116_=_C12236 ,C12116_=_C12238 ,C12116_=_C12240 ,C12116_=_C12242 ,\nC12116_=_C12244 ,C12116_=_C12246 ,C12116_=_C12248 ,C12116_=_C12250 ,C12116_=_C12252 ,C12116_=_C12254 ,\nC12116_=_C12256 ,C12116_=_C12258 ,C12116_=_C12260 ,C12116_=_C12262 ,C12116_=_C12264 ,C12116_=_C12266 ,\nC12116_=_C12268 ,C12116_=_C12270 ,C12116_=_C12272 ,C12116_=_C12274 ,C12116_=_C12276 ,C12116_=_C12278 ,\nC12116_=_C12280 ,C12116_=_C12282 ,C12116_=_C12284 ,C12116_=_C12286 ,C12116_=_C12288 ,C12116_=_C12290 ,\nC12116_=_C12444 ,C12116_=_C12446 ,C12116_=_C12468 ,C12116_=_C12470 ,C12116_=_C12488 ,C12116_=_C12490 ,\nC12118_=_C12120 ,C12118_=_C12122 ,C12118_=_C12124 ,C12118_=_C12126 ,C12118_=_C12140 ,C12118_=_C12142 ,\nC12118_=_C12176 ,C12118_=_C12178 ,C12118_=_C12180 ,C12118_=_C12182 ,C12118_=_C12188 ,C12118_=_C12190 ,\nC12118_=_C12192 ,C12118_=_C12194 ,C12118_=_C12196 ,C12118_=_C12198 ,C12118_=_C12200 ,C12118_=_C12202 ,\nC12118_=_C12204 ,C12118_=_C12206 ,C12118_=_C12208 ,C12118_=_C12210 ,C12118_=_C12212 ,C12118_=_C12214 ,\nC12118_=_C12216 ,C12118_=_C12218 ,C12118_=_C12220 ,C12118_=_C12222 ,C12118_=_C12224 ,C12118_=_C12226 ,\nC12118_=_C12228 ,C12118_=_C12230 ,C12118_=_C12232 ,C12118_=_C12234 ,C12118_=_C12236 ,C12118_=_C12238 ,\nC12118_=_C12240 ,C12118_=_C12242 ,C12118_=_C12244 ,C12118_=_C12246 ,C12118_=_C12248 ,C12118_=_C12250 ,\nC12118_=_C12252 ,C12118_=_C12254 ,C12118_=_C12256 ,C12118_=_C12258 ,C12118_=_C12260 ,C12118_=_C12262 ,\nC12118_=_C12264 ,C12118_=_C12266 ,C12118_=_C12268 ,C12118_=_C12270 ,C12118_=_C12272 ,C12118_=_C12274 ,\nC12118_=_C12276 ,C12118_=_C12278 ,C12118_=_C12280 ,C12118_=_C12282 ,C12118_=_C12284 ,C12118_=_C12286 ,\nC12118_=_C12288 ,C12118_=_C12290 ,C12118_=_C12444 ,C12118_=_C12446 ,C12118_=_C12468 ,C12118_=_C12470 ,\nC12118_=_C12488 ,C12118_=_C12490 ,C12120_=_C12122 ,C12120_=_C12124 ,C12120_=_C12126 ,C12120_=_C12140 ,\nC12120_=_C12142 ,C12120_=_C12176 ,C12120_=_C12178 ,C12120_=_C12180 ,C12120_=_C12182 ,C12120_=_C12188 ,\nC12120_=_C12190 ,C12120_=_C12192 ,C12120_=_C12194 ,C12120_=_C12196 ,C12120_=_C12198 ,C12120_=_C12200 ,\nC12120_=_C12202 ,C12120_=_C12204 ,C12120_=_C12206 ,C12120_=_C12208 ,C12120_=_C12210 ,C12120_=_C12212 ,\nC12120_=_C12214 ,C12120_=_C12216 ,C12120_=_C12218 ,C12120_=_C12220 ,C12120_=_C12222 ,C12120_=_C12224 ,\nC12120_=_C12226 ,C12120_=_C12228 ,C12120_=_C12230 ,C12120_=_C12232 ,C12120_=_C12234 ,C12120_=_C12236 ,\nC12120_=_C12238 ,C12120_=_C12240 ,C12120_=_C12242 ,C12120_=_C12244 ,C12120_=_C12246 ,C12120_=_C12248 ,\nC12120_=_C12250 ,C12120_=_C12252 ,C12120_=_C12254 ,C12120_=_C12256 ,C12120_=_C12258 ,C12120_=_C12260 ,\nC12120_=_C12262 ,C12120_=_C12264 ,C12120_=_C12266 ,C12120_=_C12268 ,C12120_=_C12270 ,C12120_=_C12272 ,\nC12120_=_C12274 ,C12120_=_C12276 ,C12120_=_C12278 ,C12120_=_C12280 ,C12120_=_C12282 ,C12120_=_C12284 ,\nC12120_=_C12286 ,C12120_=_C12288 ,C12120_=_C12290 ,C12120_=_C12444 ,C12120_=_C12446 ,C12120_=_C12468 ,\nC12120_=_C12470 ,C12120_=_C12488 ,C12120_=_C12490 ,C12122_=_C12124 ,C12122_=_C12126 ,C12122_=_C12140 ,\nC12122_=_C12142 ,C12122_=_C12176 ,C12122_=_C12178 ,C12122_=_C12180 ,C12122_=_C12182 ,C12122_=_C12188 ,\nC12122_=_C12190 ,C12122_=_C12192 ,C12122_=_C12194 ,C12122_=_C12196 ,C12122_=_C12198 ,C12122_=_C12200 ,\nC12122_=_C12202 ,C12122_=_C12204 ,C12122_=_C12206 ,C12122_=_C12208 ,C12122_=_C12210 ,C12122_=_C12212 ,\nC12122_=_C12214 ,C12122_=_C12216 ,C12122_=_C12218 ,C12122_=_C12220 ,C12122_=_C12222 ,C12122_=_C12224 ,\nC12122_=_C12226 ,C12122_=_C12228 ,C12122_=_C12230 ,C12122_=_C12232 ,C12122_=_C12234 ,C12122_=_C12236 ,\nC12122_=_C12238 ,C12122_=_C12240 ,C12122_=_C12242 ,C12122_=_C12244 ,C12122_=_C12246 ,C12122_=_C12248 ,\nC12122_=_C12250 ,C12122_=_C12252 ,C12122_=_C12254 ,C12122_=_C12256 ,C12122_=_C12258 ,C12122_=_C12260 ,\nC12122_=_C12262 ,C12122_=_C12264 ,C12122_=_C12266 ,C12122_=_C12268 ,C12122_=_C12270 ,C12122_=_C12272 ,\nC12122_=_C12274 ,C12122_=_C12276 ,C12122_=_C12278 ,C12122_=_C12280 ,C12122_=_C12282 ,C12122_=_C12284 ,\nC12122_=_C12286 ,C12122_=_C12288 ,C12122_=_C12290 ,C12122_=_C12444 ,C12122_=_C12446 ,C12122_=_C12468 ,\nC12122_=_C12470 ,C12122_=_C12488 ,C12122_=_C12490 ,C12124_=_C12126 ,C12124_=_C12140 ,C12124_=_C12142 ,\nC12124_=_C12176 ,C12124_=_C12178 ,C12124_=_C12180 ,C12124_=_C12182 ,C12124_=_C12188 ,C12124_=_C12190 ,\nC12124_=_C12192 ,C12124_=_C12194 ,C12124_=_C12196 ,C12124_=_C12198 ,C12124_=_C12200 ,C12124_=_C12202 ,\nC12124_=_C12204 ,C12124_=_C12206 ,C12124_=_C12208 ,C12124_=_C12210 ,C12124_=_C12212 ,C12124_=_C12214 ,\nC12124_=_C12216 ,C12124_=_C12218 ,C12124_=_C12220 ,C12124_=_C12222 ,C12124_=_C12224 ,C12124_=_C12226 ,\nC12124_=_C12228 ,C12124_=_C12230 ,C12124_=_C12232 ,C12124_=_C12234 ,C12124_=_C12236 ,C12124_=_C12238 ,\nC12124_=_C12240 ,C12124_=_C12242 ,C12124_=_C12244 ,C12124_=_C12246 ,C12124_=_C12248 ,C12124_=_C12250 ,\nC12124_=_C12252 ,C12124_=_C12254 ,C12124_=_C12256 ,C12124_=_C12258 ,C12124_=_C12260 ,C12124_=_C12262 ,\nC12124_=_C12264 ,C12124_=_C12266 ,C12124_=_C12268 ,C12124_=_C12270 ,C12124_=_C12272 ,C12124_=_C12274 ,\nC12124_=_C12276 ,C12124_=_C12278 ,C12124_=_C12280 ,C12124_=_C12282 ,C12124_=_C12284 ,C12124_=_C12286 ,\nC12124_=_C12288 ,C12124_=_C12290 ,C12124_=_C12444 ,C12124_=_C12446 ,C12124_=_C12468 ,C12124_=_C12470 ,\nC12124_=_C12488 ,C12124_=_C12490 ,C12126_=_C12140 ,C12126_=_C12142 ,C12126_=_C12176 ,C12126_=_C12178 ,\nC12126_=_C12180 ,C12126_=_C12182 ,C12126_=_C12188 ,C12126_=_C12190 ,C12126_=_C12192 ,C12126_=_C12194 ,\nC12126_=_C12196 ,C12126_=_C12198 ,C12126_=_C12200 ,C12126_=_C12202 ,C12126_=_C12204 ,C12126_=_C12206 ,\nC12126_=_C12208 ,C12126_=_C12210 ,C12126_=_C12212 ,C12126_=_C12214 ,C12126_=_C12216</w:t>
      </w:r>
    </w:p>
    <w:p>
      <w:pPr>
        <w:pStyle w:val="PreformattedText"/>
        <w:bidi w:val="0"/>
        <w:spacing w:before="0" w:after="0"/>
        <w:jc w:val="left"/>
        <w:rPr/>
      </w:pPr>
      <w:r>
        <w:rPr/>
        <w:t xml:space="preserve"> </w:t>
      </w:r>
      <w:r>
        <w:rPr/>
        <w:t>,C12126_=_C12218 ,\nC12126_=_C12220 ,C12126_=_C12222 ,C12126_=_C12224 ,C12126_=_C12226 ,C12126_=_C12228 ,C12126_=_C12230 ,\nC12126_=_C12232 ,C12126_=_C12234 ,C12126_=_C12236 ,C12126_=_C12238 ,C12126_=_C12240 ,C12126_=_C12242 ,\nC12126_=_C12244 ,C12126_=_C12246 ,C12126_=_C12248 ,C12126_=_C12250 ,C12126_=_C12252 ,C12126_=_C12254 ,\nC12126_=_C12256 ,C12126_=_C12258 ,C12126_=_C12260 ,C12126_=_C12262 ,C12126_=_C12264 ,C12126_=_C12266 ,\nC12126_=_C12268 ,C12126_=_C12270 ,C12126_=_C12272 ,C12126_=_C12274 ,C12126_=_C12276 ,C12126_=_C12278 ,\nC12126_=_C12280 ,C12126_=_C12282 ,C12126_=_C12284 ,C12126_=_C12286 ,C12126_=_C12288 ,C12126_=_C12290 ,\nC12126_=_C12444 ,C12126_=_C12446 ,C12126_=_C12468 ,C12126_=_C12470 ,C12126_=_C12488 ,C12126_=_C12490 ,\nC12140_=_C12142 ,C12140_=_C12176 ,C12140_=_C12178 ,C12140_=_C12180 ,C12140_=_C12182 ,C12140_=_C12188 ,\nC12140_=_C12190 ,C12140_=_C12192 ,C12140_=_C12194 ,C12140_=_C12196 ,C12140_=_C12198 ,C12140_=_C12200 ,\nC12140_=_C12202 ,C12140_=_C12204 ,C12140_=_C12206 ,C12140_=_C12208 ,C12140_=_C12210 ,C12140_=_C12212 ,\nC12140_=_C12214 ,C12140_=_C12216 ,C12140_=_C12218 ,C12140_=_C12220 ,C12140_=_C12222 ,C12140_=_C12224 ,\nC12140_=_C12226 ,C12140_=_C12228 ,C12140_=_C12230 ,C12140_=_C12232 ,C12140_=_C12234 ,C12140_=_C12236 ,\nC12140_=_C12238 ,C12140_=_C12240 ,C12140_=_C12242 ,C12140_=_C12244 ,C12140_=_C12246 ,C12140_=_C12248 ,\nC12140_=_C12250 ,C12140_=_C12252 ,C12140_=_C12254 ,C12140_=_C12256 ,C12140_=_C12258 ,C12140_=_C12260 ,\nC12140_=_C12262 ,C12140_=_C12264 ,C12140_=_C12266 ,C12140_=_C12268 ,C12140_=_C12270 ,C12140_=_C12272 ,\nC12140_=_C12274 ,C12140_=_C12276 ,C12140_=_C12278 ,C12140_=_C12280 ,C12140_=_C12282 ,C12140_=_C12284 ,\nC12140_=_C12286 ,C12140_=_C12288 ,C12140_=_C12290 ,C12142_=_C12176 ,C12142_=_C12178 ,C12142_=_C12180 ,\nC12142_=_C12182 ,C12142_=_C12188 ,C12142_=_C12190 ,C12142_=_C12192 ,C12142_=_C12194 ,C12142_=_C12196 ,\nC12142_=_C12198 ,C12142_=_C12200 ,C12142_=_C12202 ,C12142_=_C12204 ,C12142_=_C12206 ,C12142_=_C12208 ,\nC12142_=_C12210 ,C12142_=_C12212 ,C12142_=_C12214 ,C12142_=_C12216 ,C12142_=_C12218 ,C12142_=_C12220 ,\nC12142_=_C12222 ,C12142_=_C12224 ,C12142_=_C12226 ,C12142_=_C12228 ,C12142_=_C12230 ,C12142_=_C12232 ,\nC12142_=_C12234 ,C12142_=_C12236 ,C12142_=_C12238 ,C12142_=_C12240 ,C12142_=_C12242 ,C12142_=_C12244 ,\nC12142_=_C12246 ,C12142_=_C12248 ,C12142_=_C12250 ,C12142_=_C12252 ,C12142_=_C12254 ,C12142_=_C12256 ,\nC12142_=_C12258 ,C12142_=_C12260 ,C12142_=_C12262 ,C12142_=_C12264 ,C12142_=_C12266 ,C12142_=_C12268 ,\nC12142_=_C12270 ,C12142_=_C12272 ,C12142_=_C12274 ,C12142_=_C12276 ,C12142_=_C12278 ,C12142_=_C12280 ,\nC12142_=_C12282 ,C12142_=_C12284 ,C12142_=_C12286 ,C12142_=_C12288 ,C12142_=_C12290 ,C12176_=_C12178 ,\nC12176_=_C12180 ,C12176_=_C12182 ,C12176_=_C12188 ,C12176_=_C12190 ,C12176_=_C12192 ,C12176_=_C12194 ,\nC12176_=_C12196 ,C12176_=_C12198 ,C12176_=_C12200 ,C12176_=_C12202 ,C12176_=_C12204 ,C12176_=_C12206 ,\nC12176_=_C12208 ,C12176_=_C12210 ,C12176_=_C12212 ,C12176_=_C12214 ,C12176_=_C12216 ,C12176_=_C12218 ,\nC12176_=_C12220 ,C12176_=_C12222 ,C12176_=_C12224 ,C12176_=_C12226 ,C12176_=_C12228 ,C12176_=_C12230 ,\nC12176_=_C12232 ,C12176_=_C12234 ,C12176_=_C12236 ,C12176_=_C12238 ,C12176_=_C12240 ,C12176_=_C12242 ,\nC12176_=_C12244 ,C12176_=_C12246 ,C12176_=_C12248 ,C12176_=_C12250 ,C12176_=_C12252 ,C12176_=_C12254 ,\nC12176_=_C12256 ,C12176_=_C12258 ,C12176_=_C12260 ,C12176_=_C12262 ,C12176_=_C12264 ,C12176_=_C12266 ,\nC12176_=_C12268 ,C12176_=_C12270 ,C12176_=_C12272 ,C12176_=_C12274 ,C12176_=_C12276 ,C12176_=_C12278 ,\nC12176_=_C12280 ,C12176_=_C12282 ,C12176_=_C12284 ,C12176_=_C12286 ,C12176_=_C12288 ,C12176_=_C12290 ,\nC12178_=_C12180 ,C12178_=_C12182 ,C12178_=_C12188 ,C12178_=_C12190 ,C12178_=_C12192 ,C12178_=_C12194 ,\nC12178_=_C12196 ,C12178_=_C12198 ,C12178_=_C12200 ,C12178_=_C12202 ,C12178_=_C12204 ,C12178_=_C12206 ,\nC12178_=_C12208 ,C12178_=_C12210 ,C12178_=_C12212 ,C12178_=_C12214 ,C12178_=_C12216 ,C12178_=_C12218 ,\nC12178_=_C12220 ,C12178_=_C12222 ,C12178_=_C12224 ,C12178_=_C12226 ,C12178_=_C12228 ,C12178_=_C12230 ,\nC12178_=_C12232 ,C12178_=_C12234 ,C12178_=_C12236 ,C12178_=_C12238 ,C12178_=_C12240 ,C12178_=_C12242 ,\nC12178_=_C12244 ,C12178_=_C12246 ,C12178_=_C12248 ,C12178_=_C12250 ,C12178_=_C12252 ,C12178_=_C12254 ,\nC12178_=_C12256 ,C12178_=_C12258 ,C12178_=_C12260 ,C12178_=_C12262 ,C12178_=_C12264 ,C12178_=_C12266 ,\nC12178_=_C12268 ,C12178_=_C12270 ,C12178_=_C12272 ,C12178_=_C12274 ,C12178_=_C12276 ,C12178_=_C12278 ,\nC12178_=_C12280 ,C12178_=_C12282 ,C12178_=_C12284 ,C12178_=_C12286 ,C12178_=_C12288 ,C12178_=_C12290 ,\nC12180_=_C12182 ,C12180_=_C12188 ,C12180_=_C12190 ,C12180_=_C12192 ,C12180_=_C12194 ,C12180_=_C12196 ,\nC12180_=_C12198 ,C12180_=_C12200 ,C12180_=_C12202 ,C12180_=_C12204 ,C12180_=_C12206 ,C12180_=_C12208 ,\nC12180_=_C12210 ,C12180_=_C12212 ,C12180_=_C12214 ,C12180_=_C12216 ,C12180_=_C12218 ,C12180_=_C12220 ,\nC12180_=_C12222 ,C12180_=_C12224 ,C12180_=_C12226 ,C12180_=_C12228 ,C12180_=_C12230 ,C12180_=_C12232 ,\nC12180_=_C12234 ,C12180_=_C12236 ,C12180_=_C12238 ,C12180_=_C12240 ,C12180_=_C12242 ,C12180_=_C12244 ,\nC12180_=_C12246 ,C12180_=_C12248 ,C12180_=_C12250 ,C12180_=_C12252 ,C12180_=_C12254 ,C12180_=_C12256 ,\nC12180_=_C12258 ,C12180_=_C12260 ,C12180_=_C12262 ,C12180_=_C12264 ,C12180_=_C12266 ,C12180_=_C12268 ,\nC12180_=_C12270 ,C12180_=_C12272 ,C12180_=_C12274 ,C12180_=_C12276 ,C12180_=_C12278 ,C12180_=_C12280 ,\nC12180_=_C12282 ,C12180_=_C12284 ,C12180_=_C12286 ,C12180_=_C12288 ,C12180_=_C12290 ,C12182_=_C12188 ,\nC12182_=_C12190 ,C12182_=_C12192 ,C12182_=_C12194 ,C12182_=_C12196 ,C12182_=_C12198 ,C12182_=_C12200 ,\nC12182_=_C12202 ,C12182_=_C12204 ,C12182_=_C12206 ,C12182_=_C12208 ,C12182_=_C12210 ,C12182_=_C12212 ,\nC12182_=_C12214 ,C12182_=_C12216 ,C12182_=_C12218 ,C12182_=_C12220 ,C12182_=_C12222 ,C12182_=_C12224 ,\nC12182_=_C12226 ,C12182_=_C12228 ,C12182_=_C12230 ,C12182_=_C12232 ,C12182_=_C12234 ,C12182_=_C12236 ,\nC12182_=_C12238 ,C12182_=_C12240 ,C12182_=_C12242 ,C12182_=_C12244 ,C12182_=_C12246 ,C12182_=_C12248 ,\nC12182_=_C12250 ,C12182_=_C12252 ,C12182_=_C12254 ,C12182_=_C12256 ,C12182_=_C12258 ,C12182_=_C12260 ,\nC12182_=_C12262 ,C12182_=_C12264 ,C12182_=_C12266 ,C12182_=_C12268 ,C12182_=_C12270 ,C12182_=_C12272 ,\nC12182_=_C12274 ,C12182_=_C12276 ,C12182_=_C12278 ,C12182_=_C12280 ,C12182_=_C12282 ,C12182_=_C12284 ,\nC12182_=_C12286 ,C12182_=_C12288 ,C12182_=_C12290 ,C12188_=_C12190 ,C12188_=_C12192 ,C12188_=_C12194 ,\nC12188_=_C12196 ,C12188_=_C12198 ,C12188_=_C12200 ,C12188_=_C12202 ,C12188_=_C12204 ,C12188_=_C12206 ,\nC12188_=_C12208 ,C12188_=_C12210 ,C12188_=_C12212 ,C12188_=_C12214 ,C12188_=_C12216 ,C12188_=_C12218 ,\nC12188_=_C12220 ,C12188_=_C12222 ,C12188_=_C12224 ,C12188_=_C12226 ,C12188_=_C12228 ,C12188_=_C12230 ,\nC12188_=_C12232 ,C12188_=_C12234 ,C12188_=_C12236 ,C12188_=_C12238 ,C12188_=_C12240 ,C12188_=_C12242 ,\nC12188_=_C12244 ,C12188_=_C12246 ,C12188_=_C12248 ,C12188_=_C12250 ,C12188_=_C12252 ,C12188_=_C12254 ,\nC12188_=_C12256 ,C12188_=_C12258 ,C12188_=_C12260 ,C12188_=_C12262 ,C12188_=_C12264 ,C12188_=_C12266 ,\nC12188_=_C12268 ,C12188_=_C12270 ,C12188_=_C12272 ,C12188_=_C12274 ,C12188_=_C12276 ,C12188_=_C12278 ,\nC12188_=_C12280 ,C12188_=_C12282 ,C12188_=_C12284 ,C12188_=_C12286 ,C12188_=_C12288 ,C12188_=_C12290 ,\nC12190_=_C12192 ,C12190_=_C12194 ,C12190_=_C12196 ,C12190_=_C12198 ,C12190_=_C12200 ,C12190_=_C12202 ,\nC12190_=_C12204 ,C12190_=_C12206 ,C12190_=_C12208 ,C12190_=_C12210 ,C12190_=_C12212 ,C12190_=_C12214 ,\nC12190_=_C12216 ,C12190_=_C12218 ,C12190_=_C12220 ,C12190_=_C12222 ,C12190_=_C12224 ,C12190_=_C12226 ,\nC12190_=_C12228 ,C12190_=_C12230 ,C12190_=_C12232 ,C12190_=_C12234 ,C12190_=_C12236 ,C12190_=_C12238 ,\nC12190_=_C12240 ,C12190_=_C12242 ,C12190_=_C12244 ,C12190_=_C12246 ,C12190_=_C12248 ,C12190_=_C12250 ,\nC12190_=_C12252 ,C12190_=_C12254 ,C12190_=_C12256 ,C12190_=_C12258 ,C12190_=_C12260 ,C12190_=_C12262 ,\nC12190_=_C12264 ,C12190_=_C12266 ,C12190_=_C12268 ,C12190_=_C12270 ,C12190_=_C12272 ,C12190_=_C12274 ,\nC12190_=_C12276 ,C12190_=_C12278 ,C12190_=_C12280 ,C12190_=_C12282 ,C12190_=_C12284 ,C12190_=_C12286 ,\nC12190_=_C12288 ,C12190_=_C12290 ,C12192_=_C12194 ,C12192_=_C12196 ,C12192_=_C12198 ,C12192_=_C12200 ,\nC12192_=_C12202 ,C12192_=_C12204 ,C12192_=_C12206 ,C12192_=_C12208 ,C12192_=_C12210 ,C12192_=_C12212 ,\nC12192_=_C12214 ,C12192_=_C12216 ,C12192_=_C12218 ,C12192_=_C12220 ,C12192_=_C12222 ,C12192_=_C12224 ,\nC12192_=_C12226 ,C12192_=_C12228 ,C12192_=_C12230 ,C12192_=_C12232 ,C12192_=_C12234 ,C12192_=_C12236 ,\nC12192_=_C12238 ,C12192_=_C12240 ,C12192_=_C12242 ,C12192_=_C12244 ,C12192_=_C12246 ,C12192_=_C12248 ,\nC12192_=_C12250 ,C12192_=_C12252 ,C12192_=_C12254 ,C12192_=_C12256 ,C12192_=_C12258 ,C12192_=_C12260 ,\nC12192_=_C12262 ,C12192_=_C12264 ,C12192_=_C12266 ,C12192_=_C12268 ,C12192_=_C12270 ,C12192_=_C12272 ,\nC12192_=_C12274 ,C12192_=_C12276 ,C12192_=_C12278 ,C12192_=_C12280 ,C12192_=_C12282 ,C12192_=_C12284 ,\nC12192_=_C12286 ,C12192_=_C12288 ,C12192_=_C12290 ,C12194_=_C12196 ,C12194_=_C12198 ,C12194_=_C12200 ,\nC12194_=_C12202 ,C12194_=_C12204 ,C12194_=_C12206 ,C12194_=_C12208 ,C12194_=_C12210 ,C12194_=_C12212 ,\nC12194_=_C12214 ,C12194_=_C12216 ,C12194_=_C12218 ,C12194_=_C12220 ,C12194_=_C12222 ,C12194_=_C12224 ,\nC12194_=_C12226 ,C12194_=_C12228 ,C12194_=_C12230 ,C12194_=_C12232 ,C12194_=_C12234 ,C12194_=_C12236 ,\nC12194_=_C12238 ,C12194_=_C12240 ,C12194_=_C12242 ,C12194_=_C12244 ,C12194_=_C12246 ,C12194_=_C12248 ,\nC12194_=_C12250 ,C12194_=_C12252 ,C12194_=_C12254 ,C12194_=_C12256 ,C12194_=_C12258 ,C12194_=_C12260 ,\nC12194_=_C12262 ,C12194_=_C12264 ,C12194_=_C12266 ,C12194_=_C12268 ,C12194_=_C12270 ,C12194_=_C12272 ,\nC12194_=_C12274 ,C12194_=_C12276 ,C12194_=_C12278 ,C12194_=_C12280 ,C12194_=_C12282 ,C12194_=_C12284 ,\nC12194_=_C12286 ,C12194_=_C12288 ,C12194_=_C12290 ,C12196_=_C12198 ,C12196_=_C12200 ,C12196_=_C12202 ,\nC12196_=_C12204</w:t>
      </w:r>
    </w:p>
    <w:p>
      <w:pPr>
        <w:pStyle w:val="PreformattedText"/>
        <w:bidi w:val="0"/>
        <w:spacing w:before="0" w:after="0"/>
        <w:jc w:val="left"/>
        <w:rPr/>
      </w:pPr>
      <w:r>
        <w:rPr/>
        <w:t xml:space="preserve"> </w:t>
      </w:r>
      <w:r>
        <w:rPr/>
        <w:t>,C12196_=_C12206 ,C12196_=_C12208 ,C12196_=_C12210 ,C12196_=_C12212 ,C12196_=_C12214 ,\nC12196_=_C12216 ,C12196_=_C12218 ,C12196_=_C12220 ,C12196_=_C12222 ,C12196_=_C12224 ,C12196_=_C12226 ,\nC12196_=_C12228 ,C12196_=_C12230 ,C12196_=_C12232 ,C12196_=_C12234 ,C12196_=_C12236 ,C12196_=_C12238 ,\nC12196_=_C12240 ,C12196_=_C12242 ,C12196_=_C12244 ,C12196_=_C12246 ,C12196_=_C12248 ,C12196_=_C12250 ,\nC12196_=_C12252 ,C12196_=_C12254 ,C12196_=_C12256 ,C12196_=_C12258 ,C12196_=_C12260 ,C12196_=_C12262 ,\nC12196_=_C12264 ,C12196_=_C12266 ,C12196_=_C12268 ,C12196_=_C12270 ,C12196_=_C12272 ,C12196_=_C12274 ,\nC12196_=_C12276 ,C12196_=_C12278 ,C12196_=_C12280 ,C12196_=_C12282 ,C12196_=_C12284 ,C12196_=_C12286 ,\nC12196_=_C12288 ,C12196_=_C12290 ,C12198_=_C12200 ,C12198_=_C12202 ,C12198_=_C12204 ,C12198_=_C12206 ,\nC12198_=_C12208 ,C12198_=_C12210 ,C12198_=_C12212 ,C12198_=_C12214 ,C12198_=_C12216 ,C12198_=_C12218 ,\nC12198_=_C12220 ,C12198_=_C12222 ,C12198_=_C12224 ,C12198_=_C12226 ,C12198_=_C12228 ,C12198_=_C12230 ,\nC12198_=_C12232 ,C12198_=_C12234 ,C12198_=_C12236 ,C12198_=_C12238 ,C12198_=_C12240 ,C12198_=_C12242 ,\nC12198_=_C12244 ,C12198_=_C12246 ,C12198_=_C12248 ,C12198_=_C12250 ,C12198_=_C12252 ,C12198_=_C12254 ,\nC12198_=_C12256 ,C12198_=_C12258 ,C12198_=_C12260 ,C12198_=_C12262 ,C12198_=_C12264 ,C12198_=_C12266 ,\nC12198_=_C12268 ,C12198_=_C12270 ,C12198_=_C12272 ,C12198_=_C12274 ,C12198_=_C12276 ,C12198_=_C12278 ,\nC12198_=_C12280 ,C12198_=_C12282 ,C12198_=_C12284 ,C12198_=_C12286 ,C12198_=_C12288 ,C12198_=_C12290 ,\nC12200_=_C12202 ,C12200_=_C12204 ,C12200_=_C12206 ,C12200_=_C12208 ,C12200_=_C12210 ,C12200_=_C12212 ,\nC12200_=_C12214 ,C12200_=_C12216 ,C12200_=_C12218 ,C12200_=_C12220 ,C12200_=_C12222 ,C12200_=_C12224 ,\nC12200_=_C12226 ,C12200_=_C12228 ,C12200_=_C12230 ,C12200_=_C12232 ,C12200_=_C12234 ,C12200_=_C12236 ,\nC12200_=_C12238 ,C12200_=_C12240 ,C12200_=_C12242 ,C12200_=_C12244 ,C12200_=_C12246 ,C12200_=_C12248 ,\nC12200_=_C12250 ,C12200_=_C12252 ,C12200_=_C12254 ,C12200_=_C12256 ,C12200_=_C12258 ,C12200_=_C12260 ,\nC12200_=_C12262 ,C12200_=_C12264 ,C12200_=_C12266 ,C12200_=_C12268 ,C12200_=_C12270 ,C12200_=_C12272 ,\nC12200_=_C12274 ,C12200_=_C12276 ,C12200_=_C12278 ,C12200_=_C12280 ,C12200_=_C12282 ,C12200_=_C12284 ,\nC12200_=_C12286 ,C12200_=_C12288 ,C12200_=_C12290 ,C12202_=_C12204 ,C12202_=_C12206 ,C12202_=_C12208 ,\nC12202_=_C12210 ,C12202_=_C12212 ,C12202_=_C12214 ,C12202_=_C12216 ,C12202_=_C12218 ,C12202_=_C12220 ,\nC12202_=_C12222 ,C12202_=_C12224 ,C12202_=_C12226 ,C12202_=_C12228 ,C12202_=_C12230 ,C12202_=_C12232 ,\nC12202_=_C12234 ,C12202_=_C12236 ,C12202_=_C12238 ,C12202_=_C12240 ,C12202_=_C12242 ,C12202_=_C12244 ,\nC12202_=_C12246 ,C12202_=_C12248 ,C12202_=_C12250 ,C12202_=_C12252 ,C12202_=_C12254 ,C12202_=_C12256 ,\nC12202_=_C12258 ,C12202_=_C12260 ,C12202_=_C12262 ,C12202_=_C12264 ,C12202_=_C12266 ,C12202_=_C12268 ,\nC12202_=_C12270 ,C12202_=_C12272 ,C12202_=_C12274 ,C12202_=_C12276 ,C12202_=_C12278 ,C12202_=_C12280 ,\nC12202_=_C12282 ,C12202_=_C12284 ,C12202_=_C12286 ,C12202_=_C12288 ,C12202_=_C12290 ,C12204_=_C12206 ,\nC12204_=_C12208 ,C12204_=_C12210 ,C12204_=_C12212 ,C12204_=_C12214 ,C12204_=_C12216 ,C12204_=_C12218 ,\nC12204_=_C12220 ,C12204_=_C12222 ,C12204_=_C12224 ,C12204_=_C12226 ,C12204_=_C12228 ,C12204_=_C12230 ,\nC12204_=_C12232 ,C12204_=_C12234 ,C12204_=_C12236 ,C12204_=_C12238 ,C12204_=_C12240 ,C12204_=_C12242 ,\nC12204_=_C12244 ,C12204_=_C12246 ,C12204_=_C12248 ,C12204_=_C12250 ,C12204_=_C12252 ,C12204_=_C12254 ,\nC12204_=_C12256 ,C12204_=_C12258 ,C12204_=_C12260 ,C12204_=_C12262 ,C12204_=_C12264 ,C12204_=_C12266 ,\nC12204_=_C12268 ,C12204_=_C12270 ,C12204_=_C12272 ,C12204_=_C12274 ,C12204_=_C12276 ,C12204_=_C12278 ,\nC12204_=_C12280 ,C12204_=_C12282 ,C12204_=_C12284 ,C12204_=_C12286 ,C12204_=_C12288 ,C12204_=_C12290 ,\nC12206_=_C12208 ,C12206_=_C12210 ,C12206_=_C12212 ,C12206_=_C12214 ,C12206_=_C12216 ,C12206_=_C12218 ,\nC12206_=_C12220 ,C12206_=_C12222 ,C12206_=_C12224 ,C12206_=_C12226 ,C12206_=_C12228 ,C12206_=_C12230 ,\nC12206_=_C12232 ,C12206_=_C12234 ,C12206_=_C12236 ,C12206_=_C12238 ,C12206_=_C12240 ,C12206_=_C12242 ,\nC12206_=_C12244 ,C12206_=_C12246 ,C12206_=_C12248 ,C12206_=_C12250 ,C12206_=_C12252 ,C12206_=_C12254 ,\nC12206_=_C12256 ,C12206_=_C12258 ,C12206_=_C12260 ,C12206_=_C12262 ,C12206_=_C12264 ,C12206_=_C12266 ,\nC12206_=_C12268 ,C12206_=_C12270 ,C12206_=_C12272 ,C12206_=_C12274 ,C12206_=_C12276 ,C12206_=_C12278 ,\nC12206_=_C12280 ,C12206_=_C12282 ,C12206_=_C12284 ,C12206_=_C12286 ,C12206_=_C12288 ,C12206_=_C12290 ,\nC12208_=_C12210 ,C12208_=_C12212 ,C12208_=_C12214 ,C12208_=_C12216 ,C12208_=_C12218 ,C12208_=_C12220 ,\nC12208_=_C12222 ,C12208_=_C12224 ,C12208_=_C12226 ,C12208_=_C12228 ,C12208_=_C12230 ,C12208_=_C12232 ,\nC12208_=_C12234 ,C12208_=_C12236 ,C12208_=_C12238 ,C12208_=_C12240 ,C12208_=_C12242 ,C12208_=_C12244 ,\nC12208_=_C12246 ,C12208_=_C12248 ,C12208_=_C12250 ,C12208_=_C12252 ,C12208_=_C12254 ,C12208_=_C12256 ,\nC12208_=_C12258 ,C12208_=_C12260 ,C12208_=_C12262 ,C12208_=_C12264 ,C12208_=_C12266 ,C12208_=_C12268 ,\nC12208_=_C12270 ,C12208_=_C12272 ,C12208_=_C12274 ,C12208_=_C12276 ,C12208_=_C12278 ,C12208_=_C12280 ,\nC12208_=_C12282 ,C12208_=_C12284 ,C12208_=_C12286 ,C12208_=_C12288 ,C12208_=_C12290 ,C12210_=_C12212 ,\nC12210_=_C12214 ,C12210_=_C12216 ,C12210_=_C12218 ,C12210_=_C12220 ,C12210_=_C12222 ,C12210_=_C12224 ,\nC12210_=_C12226 ,C12210_=_C12228 ,C12210_=_C12230 ,C12210_=_C12232 ,C12210_=_C12234 ,C12210_=_C12236 ,\nC12210_=_C12238 ,C12210_=_C12240 ,C12210_=_C12242 ,C12210_=_C12244 ,C12210_=_C12246 ,C12210_=_C12248 ,\nC12210_=_C12250 ,C12210_=_C12252 ,C12210_=_C12254 ,C12210_=_C12256 ,C12210_=_C12258 ,C12210_=_C12260 ,\nC12210_=_C12262 ,C12210_=_C12264 ,C12210_=_C12266 ,C12210_=_C12268 ,C12210_=_C12270 ,C12210_=_C12272 ,\nC12210_=_C12274 ,C12210_=_C12276 ,C12210_=_C12278 ,C12210_=_C12280 ,C12210_=_C12282 ,C12210_=_C12284 ,\nC12210_=_C12286 ,C12210_=_C12288 ,C12210_=_C12290 ,C12212_=_C12214 ,C12212_=_C12216 ,C12212_=_C12218 ,\nC12212_=_C12220 ,C12212_=_C12222 ,C12212_=_C12224 ,C12212_=_C12226 ,C12212_=_C12228 ,C12212_=_C12230 ,\nC12212_=_C12232 ,C12212_=_C12234 ,C12212_=_C12236 ,C12212_=_C12238 ,C12212_=_C12240 ,C12212_=_C12242 ,\nC12212_=_C12244 ,C12212_=_C12246 ,C12212_=_C12248 ,C12212_=_C12250 ,C12212_=_C12252 ,C12212_=_C12254 ,\nC12212_=_C12256 ,C12212_=_C12258 ,C12212_=_C12260 ,C12212_=_C12262 ,C12212_=_C12264 ,C12212_=_C12266 ,\nC12212_=_C12268 ,C12212_=_C12270 ,C12212_=_C12272 ,C12212_=_C12274 ,C12212_=_C12276 ,C12212_=_C12278 ,\nC12212_=_C12280 ,C12212_=_C12282 ,C12212_=_C12284 ,C12212_=_C12286 ,C12212_=_C12288 ,C12212_=_C12290 ,\nC12214_=_C12216 ,C12214_=_C12218 ,C12214_=_C12220 ,C12214_=_C12222 ,C12214_=_C12224 ,C12214_=_C12226 ,\nC12214_=_C12228 ,C12214_=_C12230 ,C12214_=_C12232 ,C12214_=_C12234 ,C12214_=_C12236 ,C12214_=_C12238 ,\nC12214_=_C12240 ,C12214_=_C12242 ,C12214_=_C12244 ,C12214_=_C12246 ,C12214_=_C12248 ,C12214_=_C12250 ,\nC12214_=_C12252 ,C12214_=_C12254 ,C12214_=_C12256 ,C12214_=_C12258 ,C12214_=_C12260 ,C12214_=_C12262 ,\nC12214_=_C12264 ,C12214_=_C12266 ,C12214_=_C12268 ,C12214_=_C12270 ,C12214_=_C12272 ,C12214_=_C12274 ,\nC12214_=_C12276 ,C12214_=_C12278 ,C12214_=_C12280 ,C12214_=_C12282 ,C12214_=_C12284 ,C12214_=_C12286 ,\nC12214_=_C12288 ,C12214_=_C12290 ,C12216_=_C12218 ,C12216_=_C12220 ,C12216_=_C12222 ,C12216_=_C12224 ,\nC12216_=_C12226 ,C12216_=_C12228 ,C12216_=_C12230 ,C12216_=_C12232 ,C12216_=_C12234 ,C12216_=_C12236 ,\nC12216_=_C12238 ,C12216_=_C12240 ,C12216_=_C12242 ,C12216_=_C12244 ,C12216_=_C12246 ,C12216_=_C12248 ,\nC12216_=_C12250 ,C12216_=_C12252 ,C12216_=_C12254 ,C12216_=_C12256 ,C12216_=_C12258 ,C12216_=_C12260 ,\nC12216_=_C12262 ,C12216_=_C12264 ,C12216_=_C12266 ,C12216_=_C12268 ,C12216_=_C12270 ,C12216_=_C12272 ,\nC12216_=_C12274 ,C12216_=_C12276 ,C12216_=_C12278 ,C12216_=_C12280 ,C12216_=_C12282 ,C12216_=_C12284 ,\nC12216_=_C12286 ,C12216_=_C12288 ,C12216_=_C12290 ,C12218_=_C12220 ,C12218_=_C12222 ,C12218_=_C12224 ,\nC12218_=_C12226 ,C12218_=_C12228 ,C12218_=_C12230 ,C12218_=_C12232 ,C12218_=_C12234 ,C12218_=_C12236 ,\nC12218_=_C12238 ,C12218_=_C12240 ,C12218_=_C12242 ,C12218_=_C12244 ,C12218_=_C12246 ,C12218_=_C12248 ,\nC12218_=_C12250 ,C12218_=_C12252 ,C12218_=_C12254 ,C12218_=_C12256 ,C12218_=_C12258 ,C12218_=_C12260 ,\nC12218_=_C12262 ,C12218_=_C12264 ,C12218_=_C12266 ,C12218_=_C12268 ,C12218_=_C12270 ,C12218_=_C12272 ,\nC12218_=_C12274 ,C12218_=_C12276 ,C12218_=_C12278 ,C12218_=_C12280 ,C12218_=_C12282 ,C12218_=_C12284 ,\nC12218_=_C12286 ,C12218_=_C12288 ,C12218_=_C12290 ,C12220_=_C12222 ,C12220_=_C12224 ,C12220_=_C12226 ,\nC12220_=_C12228 ,C12220_=_C12230 ,C12220_=_C12232 ,C12220_=_C12234 ,C12220_=_C12236 ,C12220_=_C12238 ,\nC12220_=_C12240 ,C12220_=_C12242 ,C12220_=_C12244 ,C12220_=_C12246 ,C12220_=_C12248 ,C12220_=_C12250 ,\nC12220_=_C12252 ,C12220_=_C12254 ,C12220_=_C12256 ,C12220_=_C12258 ,C12220_=_C12260 ,C12220_=_C12262 ,\nC12220_=_C12264 ,C12220_=_C12266 ,C12220_=_C12268 ,C12220_=_C12270 ,C12220_=_C12272 ,C12220_=_C12274 ,\nC12220_=_C12276 ,C12220_=_C12278 ,C12220_=_C12280 ,C12220_=_C12282 ,C12220_=_C12284 ,C12220_=_C12286 ,\nC12220_=_C12288 ,C12220_=_C12290 ,C12222_=_C12224 ,C12222_=_C12226 ,C12222_=_C12228 ,C12222_=_C12230 ,\nC12222_=_C12232 ,C12222_=_C12234 ,C12222_=_C12236 ,C12222_=_C12238 ,C12222_=_C12240 ,C12222_=_C12242 ,\nC12222_=_C12244 ,C12222_=_C12246 ,C12222_=_C12248 ,C12222_=_C12250 ,C12222_=_C12252 ,C12222_=_C12254 ,\nC12222_=_C12256 ,C12222_=_C12258 ,C12222_=_C12260 ,C12222_=_C12262 ,C12222_=_C12264 ,C12222_=_C12266 ,\nC12222_=_C12268 ,C12222_=_C12270 ,C12222_=_C12272 ,C12222_=_C12274 ,C12222_=_C12276 ,C12222_=_C12278 ,\nC12222_=_C12280 ,C12222_=_C12282 ,C12222_=_C12284 ,C12222_=_C12286 ,C12222_=_C12288 ,C12222_=_C12290 ,\nC12224_=_C12226 ,C12224_=_C12228 ,C12224_=_C12230 ,C12224_=_C12232 ,C12224_=_C12234 ,C12224_=_C12236 ,\nC12224_=_C12238 ,C12224_=_C12240 ,C12224_=_C12242</w:t>
      </w:r>
    </w:p>
    <w:p>
      <w:pPr>
        <w:pStyle w:val="PreformattedText"/>
        <w:bidi w:val="0"/>
        <w:spacing w:before="0" w:after="0"/>
        <w:jc w:val="left"/>
        <w:rPr/>
      </w:pPr>
      <w:r>
        <w:rPr/>
        <w:t xml:space="preserve"> </w:t>
      </w:r>
      <w:r>
        <w:rPr/>
        <w:t>,C12224_=_C12244 ,C12224_=_C12246 ,C12224_=_C12248 ,\nC12224_=_C12250 ,C12224_=_C12252 ,C12224_=_C12254 ,C12224_=_C12256 ,C12224_=_C12258 ,C12224_=_C12260 ,\nC12224_=_C12262 ,C12224_=_C12264 ,C12224_=_C12266 ,C12224_=_C12268 ,C12224_=_C12270 ,C12224_=_C12272 ,\nC12224_=_C12274 ,C12224_=_C12276 ,C12224_=_C12278 ,C12224_=_C12280 ,C12224_=_C12282 ,C12224_=_C12284 ,\nC12224_=_C12286 ,C12224_=_C12288 ,C12224_=_C12290 ,C12226_=_C12228 ,C12226_=_C12230 ,C12226_=_C12232 ,\nC12226_=_C12234 ,C12226_=_C12236 ,C12226_=_C12238 ,C12226_=_C12240 ,C12226_=_C12242 ,C12226_=_C12244 ,\nC12226_=_C12246 ,C12226_=_C12248 ,C12226_=_C12250 ,C12226_=_C12252 ,C12226_=_C12254 ,C12226_=_C12256 ,\nC12226_=_C12258 ,C12226_=_C12260 ,C12226_=_C12262 ,C12226_=_C12264 ,C12226_=_C12266 ,C12226_=_C12268 ,\nC12226_=_C12270 ,C12226_=_C12272 ,C12226_=_C12274 ,C12226_=_C12276 ,C12226_=_C12278 ,C12226_=_C12280 ,\nC12226_=_C12282 ,C12226_=_C12284 ,C12226_=_C12286 ,C12226_=_C12288 ,C12226_=_C12290 ,C12228_=_C12230 ,\nC12228_=_C12232 ,C12228_=_C12234 ,C12228_=_C12236 ,C12228_=_C12238 ,C12228_=_C12240 ,C12228_=_C12242 ,\nC12228_=_C12244 ,C12228_=_C12246 ,C12228_=_C12248 ,C12228_=_C12250 ,C12228_=_C12252 ,C12228_=_C12254 ,\nC12228_=_C12256 ,C12228_=_C12258 ,C12228_=_C12260 ,C12228_=_C12262 ,C12228_=_C12264 ,C12228_=_C12266 ,\nC12228_=_C12268 ,C12228_=_C12270 ,C12228_=_C12272 ,C12228_=_C12274 ,C12228_=_C12276 ,C12228_=_C12278 ,\nC12228_=_C12280 ,C12228_=_C12282 ,C12228_=_C12284 ,C12228_=_C12286 ,C12228_=_C12288 ,C12228_=_C12290 ,\nC12230_=_C12232 ,C12230_=_C12234 ,C12230_=_C12236 ,C12230_=_C12238 ,C12230_=_C12240 ,C12230_=_C12242 ,\nC12230_=_C12244 ,C12230_=_C12246 ,C12230_=_C12248 ,C12230_=_C12250 ,C12230_=_C12252 ,C12230_=_C12254 ,\nC12230_=_C12256 ,C12230_=_C12258 ,C12230_=_C12260 ,C12230_=_C12262 ,C12230_=_C12264 ,C12230_=_C12266 ,\nC12230_=_C12268 ,C12230_=_C12270 ,C12230_=_C12272 ,C12230_=_C12274 ,C12230_=_C12276 ,C12230_=_C12278 ,\nC12230_=_C12280 ,C12230_=_C12282 ,C12230_=_C12284 ,C12230_=_C12286 ,C12230_=_C12288 ,C12230_=_C12290 ,\nC12232_=_C12234 ,C12232_=_C12236 ,C12232_=_C12238 ,C12232_=_C12240 ,C12232_=_C12242 ,C12232_=_C12244 ,\nC12232_=_C12246 ,C12232_=_C12248 ,C12232_=_C12250 ,C12232_=_C12252 ,C12232_=_C12254 ,C12232_=_C12256 ,\nC12232_=_C12258 ,C12232_=_C12260 ,C12232_=_C12262 ,C12232_=_C12264 ,C12232_=_C12266 ,C12232_=_C12268 ,\nC12232_=_C12270 ,C12232_=_C12272 ,C12232_=_C12274 ,C12232_=_C12276 ,C12232_=_C12278 ,C12232_=_C12280 ,\nC12232_=_C12282 ,C12232_=_C12284 ,C12232_=_C12286 ,C12232_=_C12288 ,C12232_=_C12290 ,C12234_=_C12236 ,\nC12234_=_C12238 ,C12234_=_C12240 ,C12234_=_C12242 ,C12234_=_C12244 ,C12234_=_C12246 ,C12234_=_C12248 ,\nC12234_=_C12250 ,C12234_=_C12252 ,C12234_=_C12254 ,C12234_=_C12256 ,C12234_=_C12258 ,C12234_=_C12260 ,\nC12234_=_C12262 ,C12234_=_C12264 ,C12234_=_C12266 ,C12234_=_C12268 ,C12234_=_C12270 ,C12234_=_C12272 ,\nC12234_=_C12274 ,C12234_=_C12276 ,C12234_=_C12278 ,C12234_=_C12280 ,C12234_=_C12282 ,C12234_=_C12284 ,\nC12234_=_C12286 ,C12234_=_C12288 ,C12234_=_C12290 ,C12236_=_C12238 ,C12236_=_C12240 ,C12236_=_C12242 ,\nC12236_=_C12244 ,C12236_=_C12246 ,C12236_=_C12248 ,C12236_=_C12250 ,C12236_=_C12252 ,C12236_=_C12254 ,\nC12236_=_C12256 ,C12236_=_C12258 ,C12236_=_C12260 ,C12236_=_C12262 ,C12236_=_C12264 ,C12236_=_C12266 ,\nC12236_=_C12268 ,C12236_=_C12270 ,C12236_=_C12272 ,C12236_=_C12274 ,C12236_=_C12276 ,C12236_=_C12278 ,\nC12236_=_C12280 ,C12236_=_C12282 ,C12236_=_C12284 ,C12236_=_C12286 ,C12236_=_C12288 ,C12236_=_C12290 ,\nC12238_=_C12240 ,C12238_=_C12242 ,C12238_=_C12244 ,C12238_=_C12246 ,C12238_=_C12248 ,C12238_=_C12250 ,\nC12238_=_C12252 ,C12238_=_C12254 ,C12238_=_C12256 ,C12238_=_C12258 ,C12238_=_C12260 ,C12238_=_C12262 ,\nC12238_=_C12264 ,C12238_=_C12266 ,C12238_=_C12268 ,C12238_=_C12270 ,C12238_=_C12272 ,C12238_=_C12274 ,\nC12238_=_C12276 ,C12238_=_C12278 ,C12238_=_C12280 ,C12238_=_C12282 ,C12238_=_C12284 ,C12238_=_C12286 ,\nC12238_=_C12288 ,C12238_=_C12290 ,C12240_=_C12242 ,C12240_=_C12244 ,C12240_=_C12246 ,C12240_=_C12248 ,\nC12240_=_C12250 ,C12240_=_C12252 ,C12240_=_C12254 ,C12240_=_C12256 ,C12240_=_C12258 ,C12240_=_C12260 ,\nC12240_=_C12262 ,C12240_=_C12264 ,C12240_=_C12266 ,C12240_=_C12268 ,C12240_=_C12270 ,C12240_=_C12272 ,\nC12240_=_C12274 ,C12240_=_C12276 ,C12240_=_C12278 ,C12240_=_C12280 ,C12240_=_C12282 ,C12240_=_C12284 ,\nC12240_=_C12286 ,C12240_=_C12288 ,C12240_=_C12290 ,C12242_=_C12244 ,C12242_=_C12246 ,C12242_=_C12248 ,\nC12242_=_C12250 ,C12242_=_C12252 ,C12242_=_C12254 ,C12242_=_C12256 ,C12242_=_C12258 ,C12242_=_C12260 ,\nC12242_=_C12262 ,C12242_=_C12264 ,C12242_=_C12266 ,C12242_=_C12268 ,C12242_=_C12270 ,C12242_=_C12272 ,\nC12242_=_C12274 ,C12242_=_C12276 ,C12242_=_C12278 ,C12242_=_C12280 ,C12242_=_C12282 ,C12242_=_C12284 ,\nC12242_=_C12286 ,C12242_=_C12288 ,C12242_=_C12290 ,C12244_=_C12246 ,C12244_=_C12248 ,C12244_=_C12250 ,\nC12244_=_C12252 ,C12244_=_C12254 ,C12244_=_C12256 ,C12244_=_C12258 ,C12244_=_C12260 ,C12244_=_C12262 ,\nC12244_=_C12264 ,C12244_=_C12266 ,C12244_=_C12268 ,C12244_=_C12270 ,C12244_=_C12272 ,C12244_=_C12274 ,\nC12244_=_C12276 ,C12244_=_C12278 ,C12244_=_C12280 ,C12244_=_C12282 ,C12244_=_C12284 ,C12244_=_C12286 ,\nC12244_=_C12288 ,C12244_=_C12290 ,C12246_=_C12248 ,C12246_=_C12250 ,C12246_=_C12252 ,C12246_=_C12254 ,\nC12246_=_C12256 ,C12246_=_C12258 ,C12246_=_C12260 ,C12246_=_C12262 ,C12246_=_C12264 ,C12246_=_C12266 ,\nC12246_=_C12268 ,C12246_=_C12270 ,C12246_=_C12272 ,C12246_=_C12274 ,C12246_=_C12276 ,C12246_=_C12278 ,\nC12246_=_C12280 ,C12246_=_C12282 ,C12246_=_C12284 ,C12246_=_C12286 ,C12246_=_C12288 ,C12246_=_C12290 ,\nC12248_=_C12250 ,C12248_=_C12252 ,C12248_=_C12254 ,C12248_=_C12256 ,C12248_=_C12258 ,C12248_=_C12260 ,\nC12248_=_C12262 ,C12248_=_C12264 ,C12248_=_C12266 ,C12248_=_C12268 ,C12248_=_C12270 ,C12248_=_C12272 ,\nC12248_=_C12274 ,C12248_=_C12276 ,C12248_=_C12278 ,C12248_=_C12280 ,C12248_=_C12282 ,C12248_=_C12284 ,\nC12248_=_C12286 ,C12248_=_C12288 ,C12248_=_C12290 ,C12250_=_C12252 ,C12250_=_C12254 ,C12250_=_C12256 ,\nC12250_=_C12258 ,C12250_=_C12260 ,C12250_=_C12262 ,C12250_=_C12264 ,C12250_=_C12266 ,C12250_=_C12268 ,\nC12250_=_C12270 ,C12250_=_C12272 ,C12250_=_C12274 ,C12250_=_C12276 ,C12250_=_C12278 ,C12250_=_C12280 ,\nC12250_=_C12282 ,C12250_=_C12284 ,C12250_=_C12286 ,C12250_=_C12288 ,C12250_=_C12290 ,C12252_=_C12254 ,\nC12252_=_C12256 ,C12252_=_C12258 ,C12252_=_C12260 ,C12252_=_C12262 ,C12252_=_C12264 ,C12252_=_C12266 ,\nC12252_=_C12268 ,C12252_=_C12270 ,C12252_=_C12272 ,C12252_=_C12274 ,C12252_=_C12276 ,C12252_=_C12278 ,\nC12252_=_C12280 ,C12252_=_C12282 ,C12252_=_C12284 ,C12252_=_C12286 ,C12252_=_C12288 ,C12252_=_C12290 ,\nC12254_=_C12256 ,C12254_=_C12258 ,C12254_=_C12260 ,C12254_=_C12262 ,C12254_=_C12264 ,C12254_=_C12266 ,\nC12254_=_C12268 ,C12254_=_C12270 ,C12254_=_C12272 ,C12254_=_C12274 ,C12254_=_C12276 ,C12254_=_C12278 ,\nC12254_=_C12280 ,C12254_=_C12282 ,C12254_=_C12284 ,C12254_=_C12286 ,C12254_=_C12288 ,C12254_=_C12290 ,\nC12256_=_C12258 ,C12256_=_C12260 ,C12256_=_C12262 ,C12256_=_C12264 ,C12256_=_C12266 ,C12256_=_C12268 ,\nC12256_=_C12270 ,C12256_=_C12272 ,C12256_=_C12274 ,C12256_=_C12276 ,C12256_=_C12278 ,C12256_=_C12280 ,\nC12256_=_C12282 ,C12256_=_C12284 ,C12256_=_C12286 ,C12256_=_C12288 ,C12256_=_C12290 ,C12258_=_C12260 ,\nC12258_=_C12262 ,C12258_=_C12264 ,C12258_=_C12266 ,C12258_=_C12268 ,C12258_=_C12270 ,C12258_=_C12272 ,\nC12258_=_C12274 ,C12258_=_C12276 ,C12258_=_C12278 ,C12258_=_C12280 ,C12258_=_C12282 ,C12258_=_C12284 ,\nC12258_=_C12286 ,C12258_=_C12288 ,C12258_=_C12290 ,C12260_=_C12262 ,C12260_=_C12264 ,C12260_=_C12266 ,\nC12260_=_C12268 ,C12260_=_C12270 ,C12260_=_C12272 ,C12260_=_C12274 ,C12260_=_C12276 ,C12260_=_C12278 ,\nC12260_=_C12280 ,C12260_=_C12282 ,C12260_=_C12284 ,C12260_=_C12286 ,C12260_=_C12288 ,C12260_=_C12290 ,\nC12262_=_C12264 ,C12262_=_C12266 ,C12262_=_C12268 ,C12262_=_C12270 ,C12262_=_C12272 ,C12262_=_C12274 ,\nC12262_=_C12276 ,C12262_=_C12278 ,C12262_=_C12280 ,C12262_=_C12282 ,C12262_=_C12284 ,C12262_=_C12286 ,\nC12262_=_C12288 ,C12262_=_C12290 ,C12264_=_C12266 ,C12264_=_C12268 ,C12264_=_C12270 ,C12264_=_C12272 ,\nC12264_=_C12274 ,C12264_=_C12276 ,C12264_=_C12278 ,C12264_=_C12280 ,C12264_=_C12282 ,C12264_=_C12284 ,\nC12264_=_C12286 ,C12264_=_C12288 ,C12264_=_C12290 ,C12266_=_C12268 ,C12266_=_C12270 ,C12266_=_C12272 ,\nC12266_=_C12274 ,C12266_=_C12276 ,C12266_=_C12278 ,C12266_=_C12280 ,C12266_=_C12282 ,C12266_=_C12284 ,\nC12266_=_C12286 ,C12266_=_C12288 ,C12266_=_C12290 ,C12268_=_C12270 ,C12268_=_C12272 ,C12268_=_C12274 ,\nC12268_=_C12276 ,C12268_=_C12278 ,C12268_=_C12280 ,C12268_=_C12282 ,C12268_=_C12284 ,C12268_=_C12286 ,\nC12268_=_C12288 ,C12268_=_C12290 ,C12270_=_C12272 ,C12270_=_C12274 ,C12270_=_C12276 ,C12270_=_C12278 ,\nC12270_=_C12280 ,C12270_=_C12282 ,C12270_=_C12284 ,C12270_=_C12286 ,C12270_=_C12288 ,C12270_=_C12290 ,\nC12272_=_C12274 ,C12272_=_C12276 ,C12272_=_C12278 ,C12272_=_C12280 ,C12272_=_C12282 ,C12272_=_C12284 ,\nC12272_=_C12286 ,C12272_=_C12288 ,C12272_=_C12290 ,C12274_=_C12276 ,C12274_=_C12278 ,C12274_=_C12280 ,\nC12274_=_C12282 ,C12274_=_C12284 ,C12274_=_C12286 ,C12274_=_C12288 ,C12274_=_C12290 ,C12276_=_C12278 ,\nC12276_=_C12280 ,C12276_=_C12282 ,C12276_=_C12284 ,C12276_=_C12286 ,C12276_=_C12288 ,C12276_=_C12290 ,\nC12278_=_C12280 ,C12278_=_C12282 ,C12278_=_C12284 ,C12278_=_C12286 ,C12278_=_C12288 ,C12278_=_C12290 ,\nC12280_=_C12282 ,C12280_=_C12284 ,C12280_=_C12286 ,C12280_=_C12288 ,C12280_=_C12290 ,C12282_=_C12284 ,\nC12282_=_C12286 ,C12282_=_C12288 ,C12282_=_C12290 ,C12284_=_C12286 ,C12284_=_C12288 ,C12284_=_C12290 ,\nC12286_=_C12288 ,C12286_=_C12290 ,C12288_=_C12290 ,C12444_=_C12446 ,C12444_=_C12468 ,C12444_=_C12470 ,\nC12444_=_C12488 ,C12444_=_C12490 ,C12446_=_C12468 ,C12446_=_C12470 ,C12446_=_C12488 ,C12446_=_C12490 ,\nC12468_=_C12470 ,C12468_=_C12488 ,C12468_=_C12490 ,C12470_=_C12488 ,C12470_=_C12490 ,C12488_=_C12490 ,"];3841[shape=box, label="id:3841 level: 9\n7: C8158 C8465 C8840 C8841 C8842</w:t>
      </w:r>
    </w:p>
    <w:p>
      <w:pPr>
        <w:pStyle w:val="PreformattedText"/>
        <w:bidi w:val="0"/>
        <w:spacing w:before="0" w:after="0"/>
        <w:jc w:val="left"/>
        <w:rPr/>
      </w:pPr>
      <w:r>
        <w:rPr/>
        <w:t xml:space="preserve"> </w:t>
      </w:r>
      <w:r>
        <w:rPr/>
        <w:t>\nC11840 C11842 \n13: C8158_=_C8465( C8158 C8465 ) C8158_=_C8840( C8158 C8840 ) C8158_=_C8841( C8158 C8841 ) C8158_=_C8842( C8158 C8842 ) C8158_=_C11840( C8158 C11840 ) \nC8158_=_C11842( C8158 C11842 ) C8465_=_C8840( C8465 C8840 ) C8465_=_C8841( C8465 C8841 ) C8465_=_C8842( C8465 C8842 ) C8840_=_C8841( C8840 C8841 ) C8840_=_C8842( C8840 C8842 ) \nC8841_=_C8842( C8841 C8842 ) C11840_=_C11842( C11840 C11842 ) "];3817-&gt;3841[label="6: C8465 C8840 C8841 C8842 C11840 \nC11842 \n7: C8465_=_C8840 ,C8465_=_C8841 ,C8465_=_C8842 ,C8840_=_C8841 ,C8840_=_C8842 ,\nC8841_=_C8842 ,C11840_=_C11842 ,"];3842[shape=box, label="id:3842 level: 9\n18: C8008 C8080 C8099 C8118 C8166 \nC8407 C8827 C8832 C8833 C8840 C8848 \nC8852 C8955 C8984 C9007 C9048 C11828 \nC11830 \n5: C8407_=_C8832( C8407 C8832 ) C8407_=_C8833( C8407 C8833 ) C8832_=_C8833( C8832 C8833 ) C8955_=_C8984( C8955 C8984 ) C11828_=_C11830( C11828 C11830 ) "];3817-&gt;3842[label="17: C8008 C8080 C8099 C8118 C8166 \nC8407 C8827 C8832 C8833 C8840 C8848 \nC8852 C8955 C8984 C9048 C11828 C11830 \n5: C8407_=_C8832 ,C8407_=_C8833 ,C8832_=_C8833 ,C8955_=_C8984 ,C11828_=_C11830 ,"];3843[shape=box, label="id:3843 level: 9\n20: C1594 C8791 C8827 C8840 C8848 \nC8984 C8995 C8996 C8997 C8998 C9004 \nC9005 C9006 C9008 C9009 C9010 C9012 \nC9048 C9587 C9674 \n40: C1594_=_C8791( C1594 C8791 ) C1594_=_C8827( C1594 C8827 ) C1594_=_C8984( C1594 C8984 ) C1594_=_C8995( C1594 C8995 ) C1594_=_C8996( C1594 C8996 ) \nC1594_=_C8997( C1594 C8997 ) C1594_=_C8998( C1594 C8998 ) C1594_=_C9004( C1594 C9004 ) C1594_=_C9005( C1594 C9005 ) C1594_=_C9006( C1594 C9006 ) C8791_=_C8827( C8791 C8827 ) \nC8791_=_C8995( C8791 C8995 ) C8791_=_C8996( C8791 C8996 ) C8791_=_C8997( C8791 C8997 ) C8791_=_C8998( C8791 C8998 ) C8827_=_C8995( C8827 C8995 ) C8827_=_C8996( C8827 C8996 ) \nC8827_=_C8997( C8827 C8997 ) C8827_=_C8998( C8827 C8998 ) C8984_=_C9004( C8984 C9004 ) C8984_=_C9005( C8984 C9005 ) C8984_=_C9006( C8984 C9006 ) C8995_=_C8996( C8995 C8996 ) \nC8995_=_C8997( C8995 C8997 ) C8995_=_C8998( C8995 C8998 ) C8996_=_C8997( C8996 C8997 ) C8996_=_C8998( C8996 C8998 ) C8996_=_C9004( C8996 C9004 ) C8997_=_C8998( C8997 C8998 ) \nC8997_=_C9005( C8997 C9005 ) C8998_=_C9006( C8998 C9006 ) C9004_=_C9005( C9004 C9005 ) C9004_=_C9006( C9004 C9006 ) C9005_=_C9006( C9005 C9006 ) C9008_=_C9009( C9008 C9009 ) \nC9008_=_C9010( C9008 C9010 ) C9008_=_C9012( C9008 C9012 ) C9009_=_C9010( C9009 C9010 ) C9009_=_C9012( C9009 C9012 ) C9010_=_C9012( C9010 C9012 ) "];3817-&gt;3843[label="19: C8791 C8827 C8840 C8848 C8984 \nC8995 C8996 C8997 C8998 C9004 C9005 \nC9006 C9008 C9009 C9010 C9012 C9048 \nC9587 C9674 \n30: C8791_=_C8827 ,C8791_=_C8995 ,C8791_=_C8996 ,C8791_=_C8997 ,C8791_=_C8998 ,\nC8827_=_C8995 ,C8827_=_C8996 ,C8827_=_C8997 ,C8827_=_C8998 ,C8984_=_C9004 ,C8984_=_C9005 ,\nC8984_=_C9006 ,C8995_=_C8996 ,C8995_=_C8997 ,C8995_=_C8998 ,C8996_=_C8997 ,C8996_=_C8998 ,\nC8996_=_C9004 ,C8997_=_C8998 ,C8997_=_C9005 ,C8998_=_C9006 ,C9004_=_C9005 ,C9004_=_C9006 ,\nC9005_=_C9006 ,C9008_=_C9009 ,C9008_=_C9010 ,C9008_=_C9012 ,C9009_=_C9010 ,C9009_=_C9012 ,\nC9010_=_C9012 ,"];3844[shape=box, label="id:3844 level: 9\n16: C1352 C8020 C8330 C8407 C8422 \nC8445 C8465 C8483 C8518 C8529 C8551 \nC8818 C8819 C8820 C8821 C8822 \n19: C1352_=_C8020( C1352 C8020 ) C1352_=_C8422( C1352 C8422 ) C1352_=_C8818( C1352 C8818 ) C8020_=_C8422( C8020 C8422 ) C8020_=_C8818( C8020 C8818 ) \nC8330_=_C8445( C8330 C8445 ) C8330_=_C8518( C8330 C8518 ) C8422_=_C8818( C8422 C8818 ) C8445_=_C8518( C8445 C8518 ) C8818_=_C8819( C8818 C8819 ) C8818_=_C8820( C8818 C8820 ) \nC8818_=_C8821( C8818 C8821 ) C8818_=_C8822( C8818 C8822 ) C8819_=_C8820( C8819 C8820 ) C8819_=_C8821( C8819 C8821 ) C8819_=_C8822( C8819 C8822 ) C8820_=_C8821( C8820 C8821 ) \nC8820_=_C8822( C8820 C8822 ) C8821_=_C8822( C8821 C8822 ) "];3819-&gt;3844[label="15: C8020 C8330 C8407 C8422 C8445 \nC8465 C8483 C8518 C8529 C8551 C8818 \nC8819 C8820 C8821 C8822 \n16: C8020_=_C8422 ,C8020_=_C8818 ,C8330_=_C8445 ,C8330_=_C8518 ,C8422_=_C8818 ,\nC8445_=_C8518 ,C8818_=_C8819 ,C8818_=_C8820 ,C8818_=_C8821 ,C8818_=_C8822 ,C8819_=_C8820 ,\nC8819_=_C8821 ,C8819_=_C8822 ,C8820_=_C8821 ,C8820_=_C8822 ,C8821_=_C8822 ,"];3845[shape=box, label="id:3845 level: 9\n23: C8006 C8078 C8098 C8099 C8315 \nC8351 C8418 C8421 C8422 C8439 C8441 \nC8462 C8469 C8470 C8471 C8475 C8481 \nC8486 C8488 C11922 C11974 C11990 C12340 \n23: C8006_=_C8315( C8006 C8315 ) C8006_=_C8441( C8006 C8441 ) C8078_=_C8469( C8078 C8469 ) C8078_=_C8486( C8078 C8486 ) C8098_=_C8099( C8098 C8099 ) \nC8098_=_C12340( C8098 C12340 ) C8099_=_C12340( C8099 C12340 ) C8315_=_C8441( C8315 C8441 ) C8351_=_C8441( C8351 C8441 ) C8418_=_C8421( C8418 C8421 ) C8418_=_C8422( C8418 C8422 ) \nC8421_=_C8422( C8421 C8422 ) C8469_=_C8470( C8469 C8470 ) C8469_=_C8471( C8469 C8471 ) C8469_=_C8475( C8469 C8475 ) C8469_=_C8486( C8469 C8486 ) C8470_=_C8471( C8470 C8471 ) \nC8470_=_C8481( C8470 C8481 ) C8470_=_C8488( C8470 C8488 ) C11922_=_C11974( C11922 C11974 ) C11922_=_C11990( C11922 C11990 ) C11974_=_C11990( C11974 C11990 ) C11990_=_C12340( C11990 C12340 ) "];3819-&gt;3845[label="20: C8006 C8078 C8098 C8099 C8315 \nC8351 C8418 C8421 C8422 C8439 C8441 \nC8462 C8475 C8481 C8486 C8488 C11922 \nC11974 C11990 C12340 \n15: C8006_=_C8315 ,C8006_=_C8441 ,C8078_=_C8486 ,C8098_=_C8099 ,C8098_=_C12340 ,\nC8099_=_C12340 ,C8315_=_C8441 ,C8351_=_C8441 ,C8418_=_C8421 ,C8418_=_C8422 ,C8421_=_C8422 ,\nC11922_=_C11974 ,C11922_=_C11990 ,C11974_=_C11990 ,C11990_=_C12340 ,"];3846[shape=box, label="id:3846 level: 9\n47: C8433 C8497 C8507 C8522 C8526 \nC8555 C8557 C8559 C8562 C8566 C8568 \nC8569 C8572 C8574 C8861 C8865 C8877 \nC8885 C8910 C8914 C8926 C8933 C8936 \nC8940 C8952 C8963 C8972 C8981 C9024 \nC9033 C9227 C9228 C9229 C9230 C9439 \nC10042 C10426 C10438 C10650 C11982 C11984 \nC11998 C12000 C12014 C12016 C12162 C12164 \n93: C8522_=_C8526( C8522 C8526 ) C8555_=_C8562( C8555 C8562 ) C8555_=_C8566( C8555 C8566 ) C8557_=_C8568( C8557 C8568 ) C8557_=_C8569( C8557 C8569 ) \nC8557_=_C8572( C8557 C8572 ) C8559_=_C8574( C8559 C8574 ) C8562_=_C8566( C8562 C8566 ) C8562_=_C8861( C8562 C8861 ) C8562_=_C8865( C8562 C8865 ) C8562_=_C8877( C8562 C8877 ) \nC8566_=_C8877( C8566 C8877 ) C8568_=_C8569( C8568 C8569 ) C8568_=_C8572( C8568 C8572 ) C8568_=_C8885( C8568 C8885 ) C8569_=_C8572( C8569 C8572 ) C8574_=_C8910( C8574 C8910 ) \nC8574_=_C8914( C8574 C8914 ) C8574_=_C8926( C8574 C8926 ) C8861_=_C8865( C8861 C8865 ) C8861_=_C8877( C8861 C8877 ) C8861_=_C8885( C8861 C8885 ) C8861_=_C8910( C8861 C8910 ) \nC8861_=_C8936( C8861 C8936 ) C8861_=_C9227( C8861 C9227 ) C8861_=_C9228( C8861 C9228 ) C8861_=_C9229( C8861 C9229 ) C8861_=_C9230( C8861 C9230 ) C8865_=_C8877( C8865 C8877 ) \nC8865_=_C8914( C8865 C8914 ) C8865_=_C8940( C8865 C8940 ) C8877_=_C8926( C8877 C8926 ) C8877_=_C8952( C8877 C8952 ) C8885_=_C8910( C8885 C8910 ) C8885_=_C8936( C8885 C8936 ) \nC8885_=_C9227( C8885 C9227 ) C8885_=_C9228( C8885 C9228 ) C8885_=_C9229( C8885 C9229 ) C8885_=_C9230( C8885 C9230 ) C8910_=_C8914( C8910 C8914 ) C8910_=_C8926( C8910 C8926 ) \nC8910_=_C8936( C8910 C8936 ) C8910_=_C9227( C8910 C9227 ) C8910_=_C9228( C8910 C9228 ) C8910_=_C9229( C8910 C9229 ) C8910_=_C9230( C8910 C9230 ) C8914_=_C8926( C8914 C8926 ) \nC8914_=_C8940( C8914 C8940 ) C8926_=_C8952( C8926 C8952 ) C8933_=_C8936( C8933 C8936 ) C8933_=_C8940( C8933 C8940 ) C8933_=_C8952( C8933 C8952 ) C8936_=_C8940( C8936 C8940 ) \nC8936_=_C8952( C8936 C8952 ) C8936_=_C9227( C8936 C9227 ) C8936_=_C9228( C8936 C9228 ) C8936_=_C9229( C8936 C9229 ) C8936_=_C9230( C8936 C9230 ) C8940_=_C8952( C8940 C8952 ) \nC9227_=_C9228( C9227 C9228 ) C9227_=_C9229( C9227 C9229 ) C9227_=_C9230( C9227 C9230 ) C9228_=_C9229( C9228 C9229 ) C9228_=_C9230( C9228 C9230 ) C9229_=_C9230( C9229 C9230 ) \nC11982_=_C11984( C11982 C11984 ) C11982_=_C11998( C11982 C11998 ) C11982_=_C12000( C11982 C12000 ) C11982_=_C12014( C11982 C12014 ) C11982_=_C12016( C11982 C12016 ) C11982_=_C12162( C11982 C12162 ) \nC11982_=_C12164( C11982 C12164 ) C11984_=_C11998( C11984 C11998 ) C11984_=_C12000( C11984 C12000 ) C11984_=_C12014( C11984 C12014 ) C11984_=_C12016( C11984 C12016 ) C11984_=_C12162( C11984 C12162 ) \nC11984_=_C12164( C11984 C12164 ) C11998_=_C12000( C11998 C12000 ) C11998_=_C12014( C11998 C12014 ) C11998_=_C12016( C11998 C12016 ) C11998_=_C12162( C11998 C12162 ) C11998_=_C12164( C11998 C12164 ) \nC12000_=_C12014( C12000 C12014 ) C12000_=_C12016( C12000 C12016 ) C12000_=_C12162( C12000 C12162 ) C12000_=_C12164( C12000 C12164 ) C12014_=_C12016( C12014 C12016 ) C12014_=_C12162( C12014 C12162 ) \nC12014_=_C12164( C12014 C12164 ) C12016_=_C12162( C12016 C12162 ) C12016_=_C12164( C12016 C12164 ) C12162_=_C12164( C12162 C12164 ) "];3820-&gt;3846[label="46: C8433 C8497 C8507 C8522 C8526 \nC8555 C8557 C8559 C8562 C8568 C8569 \nC8572 C8574 C8861 C8865 C8877 C8885 \nC8910 C8914 C8926 C8933 C8936 C8940 \nC8952 C8963 C8972 C8981 C9024 C9033 \nC9227 C9228 C9229 C9230 C9439 C10042 \nC10426 C10438 C10650 C11982 C11984 C11998 \nC12000 C12014 C12016 C12162 C12164 \n90: C8522_=_C8526 ,C8555_=_C8562 ,C8557_=_C8568 ,C8557_=_C8569 ,C8557_=_C8572 ,\nC8559_=_C8574 ,C8562_=_C8861 ,C8562_=_C8865 ,C8562_=_C8877 ,C8568_=_C8569 ,C8568_=_C8572 ,\nC8568_=_C8885 ,C8569_=_C8572 ,C8574_=_C8910 ,C8574_=_C8914 ,C8574_=_C8926 ,C8861_=_C8865 ,\nC8861_=_C8877 ,C8861_=_C8885 ,C8861_=_C8910 ,C8861_=_C8936 ,C8861_=_C9227 ,C8861_=_C9228 ,\nC8861_=_C9229 ,C8861_=_C9230 ,C8865_=_C8877 ,C8865_=_C8914 ,C8865_=_C8940 ,C8877_=_C8926 ,\nC8877_=_C8952 ,C8885_=_C8910 ,C8885_=_C8936 ,C8885_=_C9227 ,C8885_=_C9228 ,C8885_=_C9229 ,\nC8885_=_C9230 ,C8910_=_C8914 ,C8910_=_C8926 ,C8910_=_C8936 ,C8910_=_C9227 ,C8910_=_C9228 ,\nC8910_=_C9229 ,C8910_=_C9230 ,C8914_=_C8926 ,C8914_=_C8940 ,C8926_=_C8952 ,C8933_=_C8936 ,\nC8933_=_C8940 ,C8933_=_C8952 ,C8936_=_C8940 ,C8936_=_C8952 ,C8936_=_C9227 ,C8936_=_C9228 ,\nC8936_=_C9229 ,C8936_=_C9230 ,C8940_=_C8952 ,C9227_=_C9228 ,C9227_=_C9229 ,C9227_=_C9230 ,\nC9228_=_C9229</w:t>
      </w:r>
    </w:p>
    <w:p>
      <w:pPr>
        <w:pStyle w:val="PreformattedText"/>
        <w:bidi w:val="0"/>
        <w:spacing w:before="0" w:after="0"/>
        <w:jc w:val="left"/>
        <w:rPr/>
      </w:pPr>
      <w:r>
        <w:rPr/>
        <w:t xml:space="preserve"> </w:t>
      </w:r>
      <w:r>
        <w:rPr/>
        <w:t>,C9228_=_C9230 ,C9229_=_C9230 ,C11982_=_C11984 ,C11982_=_C11998 ,C11982_=_C12000 ,\nC11982_=_C12014 ,C11982_=_C12016 ,C11982_=_C12162 ,C11982_=_C12164 ,C11984_=_C11998 ,C11984_=_C12000 ,\nC11984_=_C12014 ,C11984_=_C12016 ,C11984_=_C12162 ,C11984_=_C12164 ,C11998_=_C12000 ,C11998_=_C12014 ,\nC11998_=_C12016 ,C11998_=_C12162 ,C11998_=_C12164 ,C12000_=_C12014 ,C12000_=_C12016 ,C12000_=_C12162 ,\nC12000_=_C12164 ,C12014_=_C12016 ,C12014_=_C12162 ,C12014_=_C12164 ,C12016_=_C12162 ,C12016_=_C12164 ,\nC12162_=_C12164 ,"];3847[shape=box, label="id:3847 level: 9\n15: C8000 C8005 C8006 C8007 C8008 \nC8313 C8322 C8350 C8351 C8352 C8353 \nC8354 C11752 C11754 C12292 \n28: C8000_=_C8322( C8000 C8322 ) C8005_=_C8006( C8005 C8006 ) C8005_=_C8007( C8005 C8007 ) C8005_=_C8008( C8005 C8008 ) C8005_=_C12292( C8005 C12292 ) \nC8006_=_C8007( C8006 C8007 ) C8006_=_C8008( C8006 C8008 ) C8006_=_C12292( C8006 C12292 ) C8007_=_C8008( C8007 C8008 ) C8007_=_C12292( C8007 C12292 ) C8008_=_C12292( C8008 C12292 ) \nC8313_=_C8350( C8313 C8350 ) C8322_=_C8350( C8322 C8350 ) C8322_=_C8351( C8322 C8351 ) C8322_=_C8352( C8322 C8352 ) C8322_=_C8353( C8322 C8353 ) C8322_=_C8354( C8322 C8354 ) \nC8350_=_C8351( C8350 C8351 ) C8350_=_C8352( C8350 C8352 ) C8350_=_C8353( C8350 C8353 ) C8350_=_C8354( C8350 C8354 ) C8351_=_C8352( C8351 C8352 ) C8351_=_C8353( C8351 C8353 ) \nC8351_=_C8354( C8351 C8354 ) C8352_=_C8353( C8352 C8353 ) C8352_=_C8354( C8352 C8354 ) C8353_=_C8354( C8353 C8354 ) C11752_=_C11754( C11752 C11754 ) "];3821-&gt;3847[label="14: C8000 C8005 C8006 C8007 C8008 \nC8313 C8322 C8351 C8352 C8353 C8354 \nC11752 C11754 C12292 \n22: C8000_=_C8322 ,C8005_=_C8006 ,C8005_=_C8007 ,C8005_=_C8008 ,C8005_=_C12292 ,\nC8006_=_C8007 ,C8006_=_C8008 ,C8006_=_C12292 ,C8007_=_C8008 ,C8007_=_C12292 ,C8008_=_C12292 ,\nC8322_=_C8351 ,C8322_=_C8352 ,C8322_=_C8353 ,C8322_=_C8354 ,C8351_=_C8352 ,C8351_=_C8353 ,\nC8351_=_C8354 ,C8352_=_C8353 ,C8352_=_C8354 ,C8353_=_C8354 ,C11752_=_C11754 ,"];3848[shape=box, label="id:3848 level: 9\n19: C8000 C8002 C8005 C8011 C8075 \nC8077 C8078 C8079 C8080 C8314 C8322 \nC8324 C8356 C8402 C8418 C8419 C11912 \nC11968 C12338 \n29: C8000_=_C8002( C8000 C8002 ) C8000_=_C8322( C8000 C8322 ) C8000_=_C8324( C8000 C8324 ) C8000_=_C11912( C8000 C11912 ) C8002_=_C11912( C8002 C11912 ) \nC8005_=_C8011( C8005 C8011 ) C8005_=_C8314( C8005 C8314 ) C8005_=_C8324( C8005 C8324 ) C8011_=_C8314( C8011 C8314 ) C8011_=_C8324( C8011 C8324 ) C8075_=_C8080( C8075 C8080 ) \nC8075_=_C11968( C8075 C11968 ) C8077_=_C8078( C8077 C8078 ) C8077_=_C8079( C8077 C8079 ) C8077_=_C8080( C8077 C8080 ) C8077_=_C8418( C8077 C8418 ) C8077_=_C8419( C8077 C8419 ) \nC8077_=_C12338( C8077 C12338 ) C8078_=_C8079( C8078 C8079 ) C8078_=_C8080( C8078 C8080 ) C8078_=_C12338( C8078 C12338 ) C8079_=_C8080( C8079 C8080 ) C8079_=_C12338( C8079 C12338 ) \nC8080_=_C12338( C8080 C12338 ) C8314_=_C8324( C8314 C8324 ) C8322_=_C8324( C8322 C8324 ) C8418_=_C8419( C8418 C8419 ) C11912_=_C11968( C11912 C11968 ) C11968_=_C12338( C11968 C12338 ) "];3821-&gt;3848[label="18: C8000 C8002 C8005 C8011 C8075 \nC8078 C8079 C8080 C8314 C8322 C8324 \nC8356 C8402 C8418 C8419 C11912 C11968 \nC12338 \n23: C8000_=_C8002 ,C8000_=_C8322 ,C8000_=_C8324 ,C8000_=_C11912 ,C8002_=_C11912 ,\nC8005_=_C8011 ,C8005_=_C8314 ,C8005_=_C8324 ,C8011_=_C8314 ,C8011_=_C8324 ,C8075_=_C8080 ,\nC8075_=_C11968 ,C8078_=_C8079 ,C8078_=_C8080 ,C8078_=_C12338 ,C8079_=_C8080 ,C8079_=_C12338 ,\nC8080_=_C12338 ,C8314_=_C8324 ,C8322_=_C8324 ,C8418_=_C8419 ,C11912_=_C11968 ,C11968_=_C12338 ,"];3849[shape=box, label="id:3849 level: 9\n31: C116 C8007 C8079 C8098 C8117 \nC8313 C8316 C8352 C8356 C8421 C8439 \nC8481 C8483 C8515 C8516 C8528 C8537 \nC8547 C8551 C8553 C8555 C8557 C8559 \nC8590 C8852 C9070 C9158 C11928 C11980 \nC11996 C12012 \n17: C116_=_C8515( C116 C8515 ) C8007_=_C8316( C8007 C8316 ) C8007_=_C8516( C8007 C8516 ) C8079_=_C8555( C8079 C8555 ) C8098_=_C8557( C8098 C8557 ) \nC8117_=_C8559( C8117 C8559 ) C8313_=_C8316( C8313 C8316 ) C8316_=_C8516( C8316 C8516 ) C8352_=_C8516( C8352 C8516 ) C8421_=_C8537( C8421 C8537 ) C8481_=_C8483( C8481 C8483 ) \nC11928_=_C11980( C11928 C11980 ) C11928_=_C11996( C11928 C11996 ) C11928_=_C12012( C11928 C12012 ) C11980_=_C11996( C11980 C11996 ) C11980_=_C12012( C11980 C12012 ) C11996_=_C12012( C11996 C12012 ) "];3822-&gt;3849[label="30: C116 C8007 C8079 C8098 C8117 \nC8313 C8316 C8352 C8356 C8421 C8439 \nC8481 C8483 C8515 C8516 C8528 C8537 \nC8547 C8551 C8555 C8557 C8559 C8590 \nC8852 C9070 C9158 C11928 C11980 C11996 \nC12012 \n17: C116_=_C8515 ,C8007_=_C8316 ,C8007_=_C8516 ,C8079_=_C8555 ,C8098_=_C8557 ,\nC8117_=_C8559 ,C8313_=_C8316 ,C8316_=_C8516 ,C8352_=_C8516 ,C8421_=_C8537 ,C8481_=_C8483 ,\nC11928_=_C11980 ,C11928_=_C11996 ,C11928_=_C12012 ,C11980_=_C11996 ,C11980_=_C12012 ,C11996_=_C12012 ,"];3850[shape=box, label="id:3850 level: 9\n6: C9008 C9009 C9016 C9037 C9038 \nC9039 \n5: C9008_=_C9009( C9008 C9009 ) C9008_=_C9016( C9008 C9016 ) C9009_=_C9037( C9009 C9037 ) C9037_=_C9038( C9037 C9038 ) C9037_=_C9039( C9037 C9039 ) "];3825-&gt;3850[label="5: C9008 C9009 C9016 C9038 C9039 \n2: C9008_=_C9009 ,C9008_=_C9016 ,"];3851[shape=box, label="id:3851 level: 9\n4: C8907 C8932 C9018 C9027 \n3: C8907_=_C9027( C8907 C9027 ) C8932_=_C9027( C8932 C9027 ) C9018_=_C9027( C9018 C9027 ) "];3826-&gt;3851[label="3: C8907 C8932 C9018 \n0: "];3852[shape=box, label="id:3852 level: 9\n4: C8491 C9016 C9017 C9018 \n3: C8491_=_C9017( C8491 C9017 ) C9016_=_C9017( C9016 C9017 ) C9017_=_C9018( C9017 C9018 ) "];3826-&gt;3852[label="3: C8491 C9016 C9018 \n0: "];3853[shape=box, label="id:3853 level: 9\n117: C8021 C8022 C8023 C8024 C8337 \nC8338 C8340 C8341 C8344 C8347 C8348 \nC8367 C8368 C8369 C8370 C8419 C8427 \nC8432 C8433 C8449 C8450 C8452 C8453 \nC8456 C8459 C8460 C8486 C8488 C8491 \nC8494 C8497 C8501 C8504 C8507 C8521 \nC8859 C8860 C8862 C8863 C8866 C8867 \nC8878 C8879 C8881 C8883 C8884 C8886 \nC8887 C8890 C8891 C8902 C8903 C8905 \nC8907 C8908 C8909 C8911 C8912 C8915 \nC8916 C8927 C8928 C8930 C8932 C8934 \nC8935 C8937 C8938 C8941 C8942 C8953 \nC8954 C8960 C8962 C8963 C8971 C8972 \nC8978 C8980 C8981 C9021 C9024 C9030 \nC9032 C9033 C9128 C9138 C9139 C9140 \nC9181 C9183 C9437 C9439 C9762 C9945 \nC9953 C10042 C10396 C10404 C10650 C10876 \nC11970 C11972 C11976 C11978 C11992 C11994 \nC12004 C12006 C12020 C12022 C12024 C12026 \nC12154 C12156 C12158 C12160 \n560: C8021_=_C8022( C8021 C8022 ) C8021_=_C8023( C8021 C8023 ) C8021_=_C8024( C8021 C8024 ) C8021_=_C8367( C8021 C8367 ) C8021_=_C8427( C8021 C8427 ) \nC8021_=_C8491( C8021 C8491 ) C8021_=_C8859( C8021 C8859 ) C8021_=_C8860( C8021 C8860 ) C8021_=_C8862( C8021 C8862 ) C8021_=_C8863( C8021 C8863 ) C8021_=_C8866( C8021 C8866 ) \nC8021_=_C8867( C8021 C8867 ) C8021_=_C8878( C8021 C8878 ) C8021_=_C8879( C8021 C8879 ) C8022_=_C8023( C8022 C8023 ) C8022_=_C8024( C8022 C8024 ) C8022_=_C8368( C8022 C8368 ) \nC8022_=_C8501( C8022 C8501 ) C8022_=_C8881( C8022 C8881 ) C8022_=_C8883( C8022 C8883 ) C8022_=_C8884( C8022 C8884 ) C8022_=_C8886( C8022 C8886 ) C8022_=_C8887( C8022 C8887 ) \nC8022_=_C8890( C8022 C8890 ) C8022_=_C8891( C8022 C8891 ) C8022_=_C8902( C8022 C8902 ) C8022_=_C8903( C8022 C8903 ) C8023_=_C8024( C8023 C8024 ) C8023_=_C8369( C8023 C8369 ) \nC8023_=_C8905( C8023 C8905 ) C8023_=_C8907( C8023 C8907 ) C8023_=_C8908( C8023 C8908 ) C8023_=_C8909( C8023 C8909 ) C8023_=_C8911( C8023 C8911 ) C8023_=_C8912( C8023 C8912 ) \nC8023_=_C8915( C8023 C8915 ) C8023_=_C8916( C8023 C8916 ) C8023_=_C8927( C8023 C8927 ) C8023_=_C8928( C8023 C8928 ) C8024_=_C8370( C8024 C8370 ) C8024_=_C8930( C8024 C8930 ) \nC8024_=_C8932( C8024 C8932 ) C8024_=_C8934( C8024 C8934 ) C8024_=_C8935( C8024 C8935 ) C8024_=_C8937( C8024 C8937 ) C8024_=_C8938( C8024 C8938 ) C8024_=_C8941( C8024 C8941 ) \nC8024_=_C8942( C8024 C8942 ) C8024_=_C8953( C8024 C8953 ) C8024_=_C8954( C8024 C8954 ) C8337_=_C8338( C8337 C8338 ) C8337_=_C8340( C8337 C8340 ) C8337_=_C8341( C8337 C8341 ) \nC8337_=_C8344( C8337 C8344 ) C8337_=_C8347( C8337 C8347 ) C8337_=_C8348( C8337 C8348 ) C8338_=_C8340( C8338 C8340 ) C8338_=_C8341( C8338 C8341 ) C8338_=_C8344( C8338 C8344 ) \nC8338_=_C8347( C8338 C8347 ) C8338_=_C8348( C8338 C8348 ) C8340_=_C8341( C8340 C8341 ) C8340_=_C8344( C8340 C8344 ) C8340_=_C8347( C8340 C8347 ) C8340_=_C8348( C8340 C8348 ) \nC8341_=_C8344( C8341 C8344 ) C8341_=_C8347( C8341 C8347 ) C8341_=_C8348( C8341 C8348 ) C8344_=_C8347( C8344 C8347 ) C8344_=_C8348( C8344 C8348 ) C8347_=_C8348( C8347 C8348 ) \nC8367_=_C8368( C8367 C8368 ) C8367_=_C8369( C8367 C8369 ) C8367_=_C8370( C8367 C8370 ) C8367_=_C8427( C8367 C8427 ) C8367_=_C8491( C8367 C8491 ) C8367_=_C8859( C8367 C8859 ) \nC8367_=_C8860( C8367 C8860 ) C8367_=_C8862( C8367 C8862 ) C8367_=_C8863( C8367 C8863 ) C8367_=_C8866( C8367 C8866 ) C8367_=_C8867( C8367 C8867 ) C8367_=_C8878( C8367 C8878 ) \nC8367_=_C8879( C8367 C8879 ) C8368_=_C8369( C8368 C8369 ) C8368_=_C8370( C8368 C8370 ) C8368_=_C8501( C8368 C8501 ) C8368_=_C8881( C8368 C8881 ) C8368_=_C8883( C8368 C8883 ) \nC8368_=_C8884( C8368 C8884 ) C8368_=_C8886( C8368 C8886 ) C8368_=_C8887( C8368 C8887 ) C8368_=_C8890( C8368 C8890 ) C8368_=_C8891( C8368 C8891 ) C8368_=_C8902( C8368 C8902 ) \nC8368_=_C8903( C8368 C8903 ) C8369_=_C8370( C8369 C8370 ) C8369_=_C8905( C8369 C8905 ) C8369_=_C8907( C8369 C8907 ) C8369_=_C8908( C8369 C8908 ) C8369_=_C8909( C8369 C8909 ) \nC8369_=_C8911( C8369 C8911 ) C8369_=_C8912( C8369 C8912 ) C8369_=_C8915( C8369 C8915 ) C8369_=_C8916( C8369 C8916 ) C8369_=_C8927( C8369 C8927 ) C8369_=_C8928( C8369 C8928 ) \nC8370_=_C8930( C8370 C8930 ) C8370_=_C8932( C8370 C8932 ) C8370_=_C8934( C8370 C8934 ) C8370_=_C8935( C8370 C8935 ) C8370_=_C8937( C8370 C8937 ) C8370_=_C8938( C8370 C8938 ) \nC8370_=_C8941( C8370 C8941 ) C8370_=_C8942( C8370 C8942 ) C8370_=_C8953( C8370 C8953 ) C8370_=_C8954( C8370 C8954 ) C8419_=_C8427( C8419 C8427 ) C8419_=_C8432( C8419 C8432 ) \nC8419_=_C8433( C8419 C8433 ) C8427_=_C8432( C8427 C8432 ) C8427_=_C8433(</w:t>
      </w:r>
    </w:p>
    <w:p>
      <w:pPr>
        <w:pStyle w:val="PreformattedText"/>
        <w:bidi w:val="0"/>
        <w:spacing w:before="0" w:after="0"/>
        <w:jc w:val="left"/>
        <w:rPr/>
      </w:pPr>
      <w:r>
        <w:rPr/>
        <w:t xml:space="preserve"> </w:t>
      </w:r>
      <w:r>
        <w:rPr/>
        <w:t>C8427 C8433 ) C8427_=_C8491( C8427 C8491 ) C8427_=_C8859( C8427 C8859 ) C8427_=_C8860( C8427 C8860 ) \nC8427_=_C8862( C8427 C8862 ) C8427_=_C8863( C8427 C8863 ) C8427_=_C8866( C8427 C8866 ) C8427_=_C8867( C8427 C8867 ) C8427_=_C8878( C8427 C8878 ) C8427_=_C8879( C8427 C8879 ) \nC8432_=_C8433( C8432 C8433 ) C8449_=_C8450( C8449 C8450 ) C8449_=_C8452( C8449 C8452 ) C8449_=_C8453( C8449 C8453 ) C8449_=_C8456( C8449 C8456 ) C8449_=_C8459( C8449 C8459 ) \nC8449_=_C8460( C8449 C8460 ) C8450_=_C8452( C8450 C8452 ) C8450_=_C8453( C8450 C8453 ) C8450_=_C8456( C8450 C8456 ) C8450_=_C8459( C8450 C8459 ) C8450_=_C8460( C8450 C8460 ) \nC8452_=_C8453( C8452 C8453 ) C8452_=_C8456( C8452 C8456 ) C8452_=_C8459( C8452 C8459 ) C8452_=_C8460( C8452 C8460 ) C8453_=_C8456( C8453 C8456 ) C8453_=_C8459( C8453 C8459 ) \nC8453_=_C8460( C8453 C8460 ) C8456_=_C8459( C8456 C8459 ) C8456_=_C8460( C8456 C8460 ) C8459_=_C8460( C8459 C8460 ) C8486_=_C8491( C8486 C8491 ) C8486_=_C8494( C8486 C8494 ) \nC8486_=_C8497( C8486 C8497 ) C8488_=_C8501( C8488 C8501 ) C8488_=_C8504( C8488 C8504 ) C8488_=_C8507( C8488 C8507 ) C8491_=_C8494( C8491 C8494 ) C8491_=_C8497( C8491 C8497 ) \nC8491_=_C8859( C8491 C8859 ) C8491_=_C8860( C8491 C8860 ) C8491_=_C8862( C8491 C8862 ) C8491_=_C8863( C8491 C8863 ) C8491_=_C8866( C8491 C8866 ) C8491_=_C8867( C8491 C8867 ) \nC8491_=_C8878( C8491 C8878 ) C8491_=_C8879( C8491 C8879 ) C8494_=_C8497( C8494 C8497 ) C8501_=_C8504( C8501 C8504 ) C8501_=_C8507( C8501 C8507 ) C8501_=_C8881( C8501 C8881 ) \nC8501_=_C8883( C8501 C8883 ) C8501_=_C8884( C8501 C8884 ) C8501_=_C8886( C8501 C8886 ) C8501_=_C8887( C8501 C8887 ) C8501_=_C8890( C8501 C8890 ) C8501_=_C8891( C8501 C8891 ) \nC8501_=_C8902( C8501 C8902 ) C8501_=_C8903( C8501 C8903 ) C8504_=_C8507( C8504 C8507 ) C8504_=_C9128( C8504 C9128 ) C8859_=_C8860( C8859 C8860 ) C8859_=_C8862( C8859 C8862 ) \nC8859_=_C8863( C8859 C8863 ) C8859_=_C8866( C8859 C8866 ) C8859_=_C8867( C8859 C8867 ) C8859_=_C8878( C8859 C8878 ) C8859_=_C8879( C8859 C8879 ) C8859_=_C8883( C8859 C8883 ) \nC8859_=_C8908( C8859 C8908 ) C8859_=_C8934( C8859 C8934 ) C8859_=_C9128( C8859 C9128 ) C8859_=_C9138( C8859 C9138 ) C8859_=_C9139( C8859 C9139 ) C8859_=_C9140( C8859 C9140 ) \nC8860_=_C8862( C8860 C8862 ) C8860_=_C8863( C8860 C8863 ) C8860_=_C8866( C8860 C8866 ) C8860_=_C8867( C8860 C8867 ) C8860_=_C8878( C8860 C8878 ) C8860_=_C8879( C8860 C8879 ) \nC8860_=_C8884( C8860 C8884 ) C8860_=_C8909( C8860 C8909 ) C8860_=_C8935( C8860 C8935 ) C8860_=_C9181( C8860 C9181 ) C8860_=_C9183( C8860 C9183 ) C8862_=_C8863( C8862 C8863 ) \nC8862_=_C8866( C8862 C8866 ) C8862_=_C8867( C8862 C8867 ) C8862_=_C8878( C8862 C8878 ) C8862_=_C8879( C8862 C8879 ) C8862_=_C8886( C8862 C8886 ) C8862_=_C8911( C8862 C8911 ) \nC8862_=_C8937( C8862 C8937 ) C8863_=_C8866( C8863 C8866 ) C8863_=_C8867( C8863 C8867 ) C8863_=_C8878( C8863 C8878 ) C8863_=_C8879( C8863 C8879 ) C8863_=_C8887( C8863 C8887 ) \nC8863_=_C8912( C8863 C8912 ) C8863_=_C8938( C8863 C8938 ) C8866_=_C8867( C8866 C8867 ) C8866_=_C8878( C8866 C8878 ) C8866_=_C8879( C8866 C8879 ) C8866_=_C8890( C8866 C8890 ) \nC8866_=_C8915( C8866 C8915 ) C8866_=_C8941( C8866 C8941 ) C8867_=_C8878( C8867 C8878 ) C8867_=_C8879( C8867 C8879 ) C8867_=_C8891( C8867 C8891 ) C8867_=_C8916( C8867 C8916 ) \nC8867_=_C8942( C8867 C8942 ) C8878_=_C8879( C8878 C8879 ) C8878_=_C8902( C8878 C8902 ) C8878_=_C8927( C8878 C8927 ) C8878_=_C8953( C8878 C8953 ) C8879_=_C8903( C8879 C8903 ) \nC8879_=_C8928( C8879 C8928 ) C8879_=_C8954( C8879 C8954 ) C8881_=_C8883( C8881 C8883 ) C8881_=_C8884( C8881 C8884 ) C8881_=_C8886( C8881 C8886 ) C8881_=_C8887( C8881 C8887 ) \nC8881_=_C8890( C8881 C8890 ) C8881_=_C8891( C8881 C8891 ) C8881_=_C8902( C8881 C8902 ) C8881_=_C8903( C8881 C8903 ) C8881_=_C8960( C8881 C8960 ) C8881_=_C8962( C8881 C8962 ) \nC8881_=_C8963( C8881 C8963 ) C8883_=_C8884( C8883 C8884 ) C8883_=_C8886( C8883 C8886 ) C8883_=_C8887( C8883 C8887 ) C8883_=_C8890( C8883 C8890 ) C8883_=_C8891( C8883 C8891 ) \nC8883_=_C8902( C8883 C8902 ) C8883_=_C8903( C8883 C8903 ) C8883_=_C8908( C8883 C8908 ) C8883_=_C8934( C8883 C8934 ) C8883_=_C9128( C8883 C9128 ) C8883_=_C9138( C8883 C9138 ) \nC8883_=_C9139( C8883 C9139 ) C8883_=_C9140( C8883 C9140 ) C8884_=_C8886( C8884 C8886 ) C8884_=_C8887( C8884 C8887 ) C8884_=_C8890( C8884 C8890 ) C8884_=_C8891( C8884 C8891 ) \nC8884_=_C8902( C8884 C8902 ) C8884_=_C8903( C8884 C8903 ) C8884_=_C8909( C8884 C8909 ) C8884_=_C8935( C8884 C8935 ) C8884_=_C9181( C8884 C9181 ) C8884_=_C9183( C8884 C9183 ) \nC8886_=_C8887( C8886 C8887 ) C8886_=_C8890( C8886 C8890 ) C8886_=_C8891( C8886 C8891 ) C8886_=_C8902( C8886 C8902 ) C8886_=_C8903( C8886 C8903 ) C8886_=_C8911( C8886 C8911 ) \nC8886_=_C8937( C8886 C8937 ) C8887_=_C8890( C8887 C8890 ) C8887_=_C8891( C8887 C8891 ) C8887_=_C8902( C8887 C8902 ) C8887_=_C8903( C8887 C8903 ) C8887_=_C8912( C8887 C8912 ) \nC8887_=_C8938( C8887 C8938 ) C8890_=_C8891( C8890 C8891 ) C8890_=_C8902( C8890 C8902 ) C8890_=_C8903( C8890 C8903 ) C8890_=_C8915( C8890 C8915 ) C8890_=_C8941( C8890 C8941 ) \nC8891_=_C8902( C8891 C8902 ) C8891_=_C8903( C8891 C8903 ) C8891_=_C8916( C8891 C8916 ) C8891_=_C8942( C8891 C8942 ) C8902_=_C8903( C8902 C8903 ) C8902_=_C8927( C8902 C8927 ) \nC8902_=_C8953( C8902 C8953 ) C8903_=_C8928( C8903 C8928 ) C8903_=_C8954( C8903 C8954 ) C8905_=_C8907( C8905 C8907 ) C8905_=_C8908( C8905 C8908 ) C8905_=_C8909( C8905 C8909 ) \nC8905_=_C8911( C8905 C8911 ) C8905_=_C8912( C8905 C8912 ) C8905_=_C8915( C8905 C8915 ) C8905_=_C8916( C8905 C8916 ) C8905_=_C8927( C8905 C8927 ) C8905_=_C8928( C8905 C8928 ) \nC8905_=_C8971( C8905 C8971 ) C8905_=_C8972( C8905 C8972 ) C8907_=_C8908( C8907 C8908 ) C8907_=_C8909( C8907 C8909 ) C8907_=_C8911( C8907 C8911 ) C8907_=_C8912( C8907 C8912 ) \nC8907_=_C8915( C8907 C8915 ) C8907_=_C8916( C8907 C8916 ) C8907_=_C8927( C8907 C8927 ) C8907_=_C8928( C8907 C8928 ) C8907_=_C9021( C8907 C9021 ) C8907_=_C9024( C8907 C9024 ) \nC8908_=_C8909( C8908 C8909 ) C8908_=_C8911( C8908 C8911 ) C8908_=_C8912( C8908 C8912 ) C8908_=_C8915( C8908 C8915 ) C8908_=_C8916( C8908 C8916 ) C8908_=_C8927( C8908 C8927 ) \nC8908_=_C8928( C8908 C8928 ) C8908_=_C8934( C8908 C8934 ) C8908_=_C9128( C8908 C9128 ) C8908_=_C9138( C8908 C9138 ) C8908_=_C9139( C8908 C9139 ) C8908_=_C9140( C8908 C9140 ) \nC8909_=_C8911( C8909 C8911 ) C8909_=_C8912( C8909 C8912 ) C8909_=_C8915( C8909 C8915 ) C8909_=_C8916( C8909 C8916 ) C8909_=_C8927( C8909 C8927 ) C8909_=_C8928( C8909 C8928 ) \nC8909_=_C8935( C8909 C8935 ) C8909_=_C9181( C8909 C9181 ) C8909_=_C9183( C8909 C9183 ) C8911_=_C8912( C8911 C8912 ) C8911_=_C8915( C8911 C8915 ) C8911_=_C8916( C8911 C8916 ) \nC8911_=_C8927( C8911 C8927 ) C8911_=_C8928( C8911 C8928 ) C8911_=_C8937( C8911 C8937 ) C8912_=_C8915( C8912 C8915 ) C8912_=_C8916( C8912 C8916 ) C8912_=_C8927( C8912 C8927 ) \nC8912_=_C8928( C8912 C8928 ) C8912_=_C8938( C8912 C8938 ) C8915_=_C8916( C8915 C8916 ) C8915_=_C8927( C8915 C8927 ) C8915_=_C8928( C8915 C8928 ) C8915_=_C8941( C8915 C8941 ) \nC8916_=_C8927( C8916 C8927 ) C8916_=_C8928( C8916 C8928 ) C8916_=_C8942( C8916 C8942 ) C8927_=_C8928( C8927 C8928 ) C8927_=_C8953( C8927 C8953 ) C8928_=_C8954( C8928 C8954 ) \nC8930_=_C8932( C8930 C8932 ) C8930_=_C8934( C8930 C8934 ) C8930_=_C8935( C8930 C8935 ) C8930_=_C8937( C8930 C8937 ) C8930_=_C8938( C8930 C8938 ) C8930_=_C8941( C8930 C8941 ) \nC8930_=_C8942( C8930 C8942 ) C8930_=_C8953( C8930 C8953 ) C8930_=_C8954( C8930 C8954 ) C8930_=_C8978( C8930 C8978 ) C8930_=_C8980( C8930 C8980 ) C8930_=_C8981( C8930 C8981 ) \nC8932_=_C8934( C8932 C8934 ) C8932_=_C8935( C8932 C8935 ) C8932_=_C8937( C8932 C8937 ) C8932_=_C8938( C8932 C8938 ) C8932_=_C8941( C8932 C8941 ) C8932_=_C8942( C8932 C8942 ) \nC8932_=_C8953( C8932 C8953 ) C8932_=_C8954( C8932 C8954 ) C8932_=_C9030( C8932 C9030 ) C8932_=_C9032( C8932 C9032 ) C8932_=_C9033( C8932 C9033 ) C8934_=_C8935( C8934 C8935 ) \nC8934_=_C8937( C8934 C8937 ) C8934_=_C8938( C8934 C8938 ) C8934_=_C8941( C8934 C8941 ) C8934_=_C8942( C8934 C8942 ) C8934_=_C8953( C8934 C8953 ) C8934_=_C8954( C8934 C8954 ) \nC8934_=_C9128( C8934 C9128 ) C8934_=_C9138( C8934 C9138 ) C8934_=_C9139( C8934 C9139 ) C8934_=_C9140( C8934 C9140 ) C8935_=_C8937( C8935 C8937 ) C8935_=_C8938( C8935 C8938 ) \nC8935_=_C8941( C8935 C8941 ) C8935_=_C8942( C8935 C8942 ) C8935_=_C8953( C8935 C8953 ) C8935_=_C8954( C8935 C8954 ) C8935_=_C9181( C8935 C9181 ) C8935_=_C9183( C8935 C9183 ) \nC8937_=_C8938( C8937 C8938 ) C8937_=_C8941( C8937 C8941 ) C8937_=_C8942( C8937 C8942 ) C8937_=_C8953( C8937 C8953 ) C8937_=_C8954( C8937 C8954 ) C8938_=_C8941( C8938 C8941 ) \nC8938_=_C8942( C8938 C8942 ) C8938_=_C8953( C8938 C8953 ) C8938_=_C8954( C8938 C8954 ) C8941_=_C8942( C8941 C8942 ) C8941_=_C8953( C8941 C8953 ) C8941_=_C8954( C8941 C8954 ) \nC8942_=_C8953( C8942 C8953 ) C8942_=_C8954( C8942 C8954 ) C8953_=_C8954( C8953 C8954 ) C8960_=_C8962( C8960 C8962 ) C8960_=_C8963( C8960 C8963 ) C8962_=_C8963( C8962 C8963 ) \nC8971_=_C8972( C8971 C8972 ) C8978_=_C8980( C8978 C8980 ) C8978_=_C8981( C8978 C8981 ) C8980_=_C8981( C8980 C8981 ) C9021_=_C9024( C9021 C9024 ) C9030_=_C9032( C9030 C9032 ) \nC9030_=_C9033( C9030 C9033 ) C9032_=_C9033( C9032 C9033 ) C9128_=_C9138( C9128 C9138 ) C9128_=_C9139( C9128 C9139 ) C9128_=_C9140( C9128 C9140 ) C9138_=_C9139( C9138 C9139 ) \nC9138_=_C9140( C9138 C9140 ) C9139_=_C9140( C9139 C9140 ) C9181_=_C9183( C9181 C9183 ) C11970_=_C11972( C11970 C11972 ) C11970_=_C11976( C11970 C11976 ) C11970_=_C11978( C11970 C11978 ) \nC11970_=_C11992( C11970 C11992 ) C11970_=_C11994( C11970 C11994 ) C11970_=_C12004( C11970 C12004 ) C11970_=_C12006( C11970 C12006 ) C11970_=_C12020( C11970 C12020 ) C11970_=_C12022( C11970 C12022 ) \nC11970_=_C12024( C11970 C12024 ) C11970_=_C12026( C11970 C12026 ) C11970_=_C12154( C11970 C12154 ) C11970_=_C12156( C11970 C12156 ) C11970_=_C12158( C11970 C12158 ) C11970_=_C12160( C11970 C12160 ) \nC11972_=_C11976( C11972 C11976 ) C11972_=_C11978( C11972</w:t>
      </w:r>
    </w:p>
    <w:p>
      <w:pPr>
        <w:pStyle w:val="PreformattedText"/>
        <w:bidi w:val="0"/>
        <w:spacing w:before="0" w:after="0"/>
        <w:jc w:val="left"/>
        <w:rPr/>
      </w:pPr>
      <w:r>
        <w:rPr/>
        <w:t xml:space="preserve"> </w:t>
      </w:r>
      <w:r>
        <w:rPr/>
        <w:t>C11978 ) C11972_=_C11992( C11972 C11992 ) C11972_=_C11994( C11972 C11994 ) C11972_=_C12004( C11972 C12004 ) C11972_=_C12006( C11972 C12006 ) \nC11972_=_C12020( C11972 C12020 ) C11972_=_C12022( C11972 C12022 ) C11972_=_C12024( C11972 C12024 ) C11972_=_C12026( C11972 C12026 ) C11972_=_C12154( C11972 C12154 ) C11972_=_C12156( C11972 C12156 ) \nC11972_=_C12158( C11972 C12158 ) C11972_=_C12160( C11972 C12160 ) C11976_=_C11978( C11976 C11978 ) C11976_=_C11992( C11976 C11992 ) C11976_=_C11994( C11976 C11994 ) C11976_=_C12004( C11976 C12004 ) \nC11976_=_C12006( C11976 C12006 ) C11976_=_C12020( C11976 C12020 ) C11976_=_C12022( C11976 C12022 ) C11976_=_C12024( C11976 C12024 ) C11976_=_C12026( C11976 C12026 ) C11976_=_C12154( C11976 C12154 ) \nC11976_=_C12156( C11976 C12156 ) C11976_=_C12158( C11976 C12158 ) C11976_=_C12160( C11976 C12160 ) C11978_=_C11992( C11978 C11992 ) C11978_=_C11994( C11978 C11994 ) C11978_=_C12004( C11978 C12004 ) \nC11978_=_C12006( C11978 C12006 ) C11978_=_C12020( C11978 C12020 ) C11978_=_C12022( C11978 C12022 ) C11978_=_C12024( C11978 C12024 ) C11978_=_C12026( C11978 C12026 ) C11978_=_C12154( C11978 C12154 ) \nC11978_=_C12156( C11978 C12156 ) C11978_=_C12158( C11978 C12158 ) C11978_=_C12160( C11978 C12160 ) C11992_=_C11994( C11992 C11994 ) C11992_=_C12004( C11992 C12004 ) C11992_=_C12006( C11992 C12006 ) \nC11992_=_C12020( C11992 C12020 ) C11992_=_C12022( C11992 C12022 ) C11992_=_C12024( C11992 C12024 ) C11992_=_C12026( C11992 C12026 ) C11992_=_C12154( C11992 C12154 ) C11992_=_C12156( C11992 C12156 ) \nC11992_=_C12158( C11992 C12158 ) C11992_=_C12160( C11992 C12160 ) C11994_=_C12004( C11994 C12004 ) C11994_=_C12006( C11994 C12006 ) C11994_=_C12020( C11994 C12020 ) C11994_=_C12022( C11994 C12022 ) \nC11994_=_C12024( C11994 C12024 ) C11994_=_C12026( C11994 C12026 ) C11994_=_C12154( C11994 C12154 ) C11994_=_C12156( C11994 C12156 ) C11994_=_C12158( C11994 C12158 ) C11994_=_C12160( C11994 C12160 ) \nC12004_=_C12006( C12004 C12006 ) C12004_=_C12020( C12004 C12020 ) C12004_=_C12022( C12004 C12022 ) C12004_=_C12024( C12004 C12024 ) C12004_=_C12026( C12004 C12026 ) C12004_=_C12154( C12004 C12154 ) \nC12004_=_C12156( C12004 C12156 ) C12004_=_C12158( C12004 C12158 ) C12004_=_C12160( C12004 C12160 ) C12006_=_C12020( C12006 C12020 ) C12006_=_C12022( C12006 C12022 ) C12006_=_C12024( C12006 C12024 ) \nC12006_=_C12026( C12006 C12026 ) C12006_=_C12154( C12006 C12154 ) C12006_=_C12156( C12006 C12156 ) C12006_=_C12158( C12006 C12158 ) C12006_=_C12160( C12006 C12160 ) C12020_=_C12022( C12020 C12022 ) \nC12020_=_C12024( C12020 C12024 ) C12020_=_C12026( C12020 C12026 ) C12020_=_C12154( C12020 C12154 ) C12020_=_C12156( C12020 C12156 ) C12020_=_C12158( C12020 C12158 ) C12020_=_C12160( C12020 C12160 ) \nC12022_=_C12024( C12022 C12024 ) C12022_=_C12026( C12022 C12026 ) C12022_=_C12154( C12022 C12154 ) C12022_=_C12156( C12022 C12156 ) C12022_=_C12158( C12022 C12158 ) C12022_=_C12160( C12022 C12160 ) \nC12024_=_C12026( C12024 C12026 ) C12024_=_C12154( C12024 C12154 ) C12024_=_C12156( C12024 C12156 ) C12024_=_C12158( C12024 C12158 ) C12024_=_C12160( C12024 C12160 ) C12026_=_C12154( C12026 C12154 ) \nC12026_=_C12156( C12026 C12156 ) C12026_=_C12158( C12026 C12158 ) C12026_=_C12160( C12026 C12160 ) C12154_=_C12156( C12154 C12156 ) C12154_=_C12158( C12154 C12158 ) C12154_=_C12160( C12154 C12160 ) \nC12156_=_C12158( C12156 C12158 ) C12156_=_C12160( C12156 C12160 ) C12158_=_C12160( C12158 C12160 ) "];3827-&gt;3853[label="116: C8021 C8022 C8023 C8024 C8337 \nC8338 C8340 C8341 C8344 C8347 C8348 \nC8367 C8368 C8369 C8370 C8419 C8427 \nC8432 C8433 C8449 C8450 C8452 C8453 \nC8456 C8459 C8460 C8486 C8488 C8491 \nC8494 C8497 C8501 C8507 C8521 C8859 \nC8860 C8862 C8863 C8866 C8867 C8878 \nC8879 C8881 C8883 C8884 C8886 C8887 \nC8890 C8891 C8902 C8903 C8905 C8907 \nC8908 C8909 C8911 C8912 C8915 C8916 \nC8927 C8928 C8930 C8932 C8934 C8935 \nC8937 C8938 C8941 C8942 C8953 C8954 \nC8960 C8962 C8963 C8971 C8972 C8978 \nC8980 C8981 C9021 C9024 C9030 C9032 \nC9033 C9128 C9138 C9139 C9140 C9181 \nC9183 C9437 C9439 C9762 C9945 C9953 \nC10042 C10396 C10404 C10650 C10876 C11970 \nC11972 C11976 C11978 C11992 C11994 C12004 \nC12006 C12020 C12022 C12024 C12026 C12154 \nC12156 C12158 C12160 \n556: C8021_=_C8022 ,C8021_=_C8023 ,C8021_=_C8024 ,C8021_=_C8367 ,C8021_=_C8427 ,\nC8021_=_C8491 ,C8021_=_C8859 ,C8021_=_C8860 ,C8021_=_C8862 ,C8021_=_C8863 ,C8021_=_C8866 ,\nC8021_=_C8867 ,C8021_=_C8878 ,C8021_=_C8879 ,C8022_=_C8023 ,C8022_=_C8024 ,C8022_=_C8368 ,\nC8022_=_C8501 ,C8022_=_C8881 ,C8022_=_C8883 ,C8022_=_C8884 ,C8022_=_C8886 ,C8022_=_C8887 ,\nC8022_=_C8890 ,C8022_=_C8891 ,C8022_=_C8902 ,C8022_=_C8903 ,C8023_=_C8024 ,C8023_=_C8369 ,\nC8023_=_C8905 ,C8023_=_C8907 ,C8023_=_C8908 ,C8023_=_C8909 ,C8023_=_C8911 ,C8023_=_C8912 ,\nC8023_=_C8915 ,C8023_=_C8916 ,C8023_=_C8927 ,C8023_=_C8928 ,C8024_=_C8370 ,C8024_=_C8930 ,\nC8024_=_C8932 ,C8024_=_C8934 ,C8024_=_C8935 ,C8024_=_C8937 ,C8024_=_C8938 ,C8024_=_C8941 ,\nC8024_=_C8942 ,C8024_=_C8953 ,C8024_=_C8954 ,C8337_=_C8338 ,C8337_=_C8340 ,C8337_=_C8341 ,\nC8337_=_C8344 ,C8337_=_C8347 ,C8337_=_C8348 ,C8338_=_C8340 ,C8338_=_C8341 ,C8338_=_C8344 ,\nC8338_=_C8347 ,C8338_=_C8348 ,C8340_=_C8341 ,C8340_=_C8344 ,C8340_=_C8347 ,C8340_=_C8348 ,\nC8341_=_C8344 ,C8341_=_C8347 ,C8341_=_C8348 ,C8344_=_C8347 ,C8344_=_C8348 ,C8347_=_C8348 ,\nC8367_=_C8368 ,C8367_=_C8369 ,C8367_=_C8370 ,C8367_=_C8427 ,C8367_=_C8491 ,C8367_=_C8859 ,\nC8367_=_C8860 ,C8367_=_C8862 ,C8367_=_C8863 ,C8367_=_C8866 ,C8367_=_C8867 ,C8367_=_C8878 ,\nC8367_=_C8879 ,C8368_=_C8369 ,C8368_=_C8370 ,C8368_=_C8501 ,C8368_=_C8881 ,C8368_=_C8883 ,\nC8368_=_C8884 ,C8368_=_C8886 ,C8368_=_C8887 ,C8368_=_C8890 ,C8368_=_C8891 ,C8368_=_C8902 ,\nC8368_=_C8903 ,C8369_=_C8370 ,C8369_=_C8905 ,C8369_=_C8907 ,C8369_=_C8908 ,C8369_=_C8909 ,\nC8369_=_C8911 ,C8369_=_C8912 ,C8369_=_C8915 ,C8369_=_C8916 ,C8369_=_C8927 ,C8369_=_C8928 ,\nC8370_=_C8930 ,C8370_=_C8932 ,C8370_=_C8934 ,C8370_=_C8935 ,C8370_=_C8937 ,C8370_=_C8938 ,\nC8370_=_C8941 ,C8370_=_C8942 ,C8370_=_C8953 ,C8370_=_C8954 ,C8419_=_C8427 ,C8419_=_C8432 ,\nC8419_=_C8433 ,C8427_=_C8432 ,C8427_=_C8433 ,C8427_=_C8491 ,C8427_=_C8859 ,C8427_=_C8860 ,\nC8427_=_C8862 ,C8427_=_C8863 ,C8427_=_C8866 ,C8427_=_C8867 ,C8427_=_C8878 ,C8427_=_C8879 ,\nC8432_=_C8433 ,C8449_=_C8450 ,C8449_=_C8452 ,C8449_=_C8453 ,C8449_=_C8456 ,C8449_=_C8459 ,\nC8449_=_C8460 ,C8450_=_C8452 ,C8450_=_C8453 ,C8450_=_C8456 ,C8450_=_C8459 ,C8450_=_C8460 ,\nC8452_=_C8453 ,C8452_=_C8456 ,C8452_=_C8459 ,C8452_=_C8460 ,C8453_=_C8456 ,C8453_=_C8459 ,\nC8453_=_C8460 ,C8456_=_C8459 ,C8456_=_C8460 ,C8459_=_C8460 ,C8486_=_C8491 ,C8486_=_C8494 ,\nC8486_=_C8497 ,C8488_=_C8501 ,C8488_=_C8507 ,C8491_=_C8494 ,C8491_=_C8497 ,C8491_=_C8859 ,\nC8491_=_C8860 ,C8491_=_C8862 ,C8491_=_C8863 ,C8491_=_C8866 ,C8491_=_C8867 ,C8491_=_C8878 ,\nC8491_=_C8879 ,C8494_=_C8497 ,C8501_=_C8507 ,C8501_=_C8881 ,C8501_=_C8883 ,C8501_=_C8884 ,\nC8501_=_C8886 ,C8501_=_C8887 ,C8501_=_C8890 ,C8501_=_C8891 ,C8501_=_C8902 ,C8501_=_C8903 ,\nC8859_=_C8860 ,C8859_=_C8862 ,C8859_=_C8863 ,C8859_=_C8866 ,C8859_=_C8867 ,C8859_=_C8878 ,\nC8859_=_C8879 ,C8859_=_C8883 ,C8859_=_C8908 ,C8859_=_C8934 ,C8859_=_C9128 ,C8859_=_C9138 ,\nC8859_=_C9139 ,C8859_=_C9140 ,C8860_=_C8862 ,C8860_=_C8863 ,C8860_=_C8866 ,C8860_=_C8867 ,\nC8860_=_C8878 ,C8860_=_C8879 ,C8860_=_C8884 ,C8860_=_C8909 ,C8860_=_C8935 ,C8860_=_C9181 ,\nC8860_=_C9183 ,C8862_=_C8863 ,C8862_=_C8866 ,C8862_=_C8867 ,C8862_=_C8878 ,C8862_=_C8879 ,\nC8862_=_C8886 ,C8862_=_C8911 ,C8862_=_C8937 ,C8863_=_C8866 ,C8863_=_C8867 ,C8863_=_C8878 ,\nC8863_=_C8879 ,C8863_=_C8887 ,C8863_=_C8912 ,C8863_=_C8938 ,C8866_=_C8867 ,C8866_=_C8878 ,\nC8866_=_C8879 ,C8866_=_C8890 ,C8866_=_C8915 ,C8866_=_C8941 ,C8867_=_C8878 ,C8867_=_C8879 ,\nC8867_=_C8891 ,C8867_=_C8916 ,C8867_=_C8942 ,C8878_=_C8879 ,C8878_=_C8902 ,C8878_=_C8927 ,\nC8878_=_C8953 ,C8879_=_C8903 ,C8879_=_C8928 ,C8879_=_C8954 ,C8881_=_C8883 ,C8881_=_C8884 ,\nC8881_=_C8886 ,C8881_=_C8887 ,C8881_=_C8890 ,C8881_=_C8891 ,C8881_=_C8902 ,C8881_=_C8903 ,\nC8881_=_C8960 ,C8881_=_C8962 ,C8881_=_C8963 ,C8883_=_C8884 ,C8883_=_C8886 ,C8883_=_C8887 ,\nC8883_=_C8890 ,C8883_=_C8891 ,C8883_=_C8902 ,C8883_=_C8903 ,C8883_=_C8908 ,C8883_=_C8934 ,\nC8883_=_C9128 ,C8883_=_C9138 ,C8883_=_C9139 ,C8883_=_C9140 ,C8884_=_C8886 ,C8884_=_C8887 ,\nC8884_=_C8890 ,C8884_=_C8891 ,C8884_=_C8902 ,C8884_=_C8903 ,C8884_=_C8909 ,C8884_=_C8935 ,\nC8884_=_C9181 ,C8884_=_C9183 ,C8886_=_C8887 ,C8886_=_C8890 ,C8886_=_C8891 ,C8886_=_C8902 ,\nC8886_=_C8903 ,C8886_=_C8911 ,C8886_=_C8937 ,C8887_=_C8890 ,C8887_=_C8891 ,C8887_=_C8902 ,\nC8887_=_C8903 ,C8887_=_C8912 ,C8887_=_C8938 ,C8890_=_C8891 ,C8890_=_C8902 ,C8890_=_C8903 ,\nC8890_=_C8915 ,C8890_=_C8941 ,C8891_=_C8902 ,C8891_=_C8903 ,C8891_=_C8916 ,C8891_=_C8942 ,\nC8902_=_C8903 ,C8902_=_C8927 ,C8902_=_C8953 ,C8903_=_C8928 ,C8903_=_C8954 ,C8905_=_C8907 ,\nC8905_=_C8908 ,C8905_=_C8909 ,C8905_=_C8911 ,C8905_=_C8912 ,C8905_=_C8915 ,C8905_=_C8916 ,\nC8905_=_C8927 ,C8905_=_C8928 ,C8905_=_C8971 ,C8905_=_C8972 ,C8907_=_C8908 ,C8907_=_C8909 ,\nC8907_=_C8911 ,C8907_=_C8912 ,C8907_=_C8915 ,C8907_=_C8916 ,C8907_=_C8927 ,C8907_=_C8928 ,\nC8907_=_C9021 ,C8907_=_C9024 ,C8908_=_C8909 ,C8908_=_C8911 ,C8908_=_C8912 ,C8908_=_C8915 ,\nC8908_=_C8916 ,C8908_=_C8927 ,C8908_=_C8928 ,C8908_=_C8934 ,C8908_=_C9128 ,C8908_=_C9138 ,\nC8908_=_C9139 ,C8908_=_C9140 ,C8909_=_C8911 ,C8909_=_C8912 ,C8909_=_C8915 ,C8909_=_C8916 ,\nC8909_=_C8927 ,C8909_=_C8928 ,C8909_=_C8935 ,C8909_=_C9181 ,C8909_=_C9183 ,C8911_=_C8912 ,\nC8911_=_C8915 ,C8911_=_C8916 ,C8911_=_C8927 ,C8911_=_C8928 ,C8911_=_C8937 ,C8912_=_C8915 ,\nC8912_=_C8916 ,C8912_=_C8927 ,C8912_=_C8928 ,C8912_=_C8938 ,C8915_=_C8916 ,C8915_=_C8927 ,\nC8915_=_C8928 ,C8915_=_C8941 ,C8916_=_C8927 ,C8916_=_C8928 ,C8916_=_C8942 ,C8927_=_C8928 ,\nC8927_=_C8953 ,C8928_=_C8954 ,C8930_=_C8932 ,C8930_=_C8934 ,C8930_=_C8935 ,C8930_=_C8937 ,\nC8930_=_C8938 ,C8930_=_C8941 ,C8930_=_C8942 ,C8930_=_C8953 ,C8930_=_C8954</w:t>
      </w:r>
    </w:p>
    <w:p>
      <w:pPr>
        <w:pStyle w:val="PreformattedText"/>
        <w:bidi w:val="0"/>
        <w:spacing w:before="0" w:after="0"/>
        <w:jc w:val="left"/>
        <w:rPr/>
      </w:pPr>
      <w:r>
        <w:rPr/>
        <w:t xml:space="preserve"> </w:t>
      </w:r>
      <w:r>
        <w:rPr/>
        <w:t>,C8930_=_C8978 ,\nC8930_=_C8980 ,C8930_=_C8981 ,C8932_=_C8934 ,C8932_=_C8935 ,C8932_=_C8937 ,C8932_=_C8938 ,\nC8932_=_C8941 ,C8932_=_C8942 ,C8932_=_C8953 ,C8932_=_C8954 ,C8932_=_C9030 ,C8932_=_C9032 ,\nC8932_=_C9033 ,C8934_=_C8935 ,C8934_=_C8937 ,C8934_=_C8938 ,C8934_=_C8941 ,C8934_=_C8942 ,\nC8934_=_C8953 ,C8934_=_C8954 ,C8934_=_C9128 ,C8934_=_C9138 ,C8934_=_C9139 ,C8934_=_C9140 ,\nC8935_=_C8937 ,C8935_=_C8938 ,C8935_=_C8941 ,C8935_=_C8942 ,C8935_=_C8953 ,C8935_=_C8954 ,\nC8935_=_C9181 ,C8935_=_C9183 ,C8937_=_C8938 ,C8937_=_C8941 ,C8937_=_C8942 ,C8937_=_C8953 ,\nC8937_=_C8954 ,C8938_=_C8941 ,C8938_=_C8942 ,C8938_=_C8953 ,C8938_=_C8954 ,C8941_=_C8942 ,\nC8941_=_C8953 ,C8941_=_C8954 ,C8942_=_C8953 ,C8942_=_C8954 ,C8953_=_C8954 ,C8960_=_C8962 ,\nC8960_=_C8963 ,C8962_=_C8963 ,C8971_=_C8972 ,C8978_=_C8980 ,C8978_=_C8981 ,C8980_=_C8981 ,\nC9021_=_C9024 ,C9030_=_C9032 ,C9030_=_C9033 ,C9032_=_C9033 ,C9128_=_C9138 ,C9128_=_C9139 ,\nC9128_=_C9140 ,C9138_=_C9139 ,C9138_=_C9140 ,C9139_=_C9140 ,C9181_=_C9183 ,C11970_=_C11972 ,\nC11970_=_C11976 ,C11970_=_C11978 ,C11970_=_C11992 ,C11970_=_C11994 ,C11970_=_C12004 ,C11970_=_C12006 ,\nC11970_=_C12020 ,C11970_=_C12022 ,C11970_=_C12024 ,C11970_=_C12026 ,C11970_=_C12154 ,C11970_=_C12156 ,\nC11970_=_C12158 ,C11970_=_C12160 ,C11972_=_C11976 ,C11972_=_C11978 ,C11972_=_C11992 ,C11972_=_C11994 ,\nC11972_=_C12004 ,C11972_=_C12006 ,C11972_=_C12020 ,C11972_=_C12022 ,C11972_=_C12024 ,C11972_=_C12026 ,\nC11972_=_C12154 ,C11972_=_C12156 ,C11972_=_C12158 ,C11972_=_C12160 ,C11976_=_C11978 ,C11976_=_C11992 ,\nC11976_=_C11994 ,C11976_=_C12004 ,C11976_=_C12006 ,C11976_=_C12020 ,C11976_=_C12022 ,C11976_=_C12024 ,\nC11976_=_C12026 ,C11976_=_C12154 ,C11976_=_C12156 ,C11976_=_C12158 ,C11976_=_C12160 ,C11978_=_C11992 ,\nC11978_=_C11994 ,C11978_=_C12004 ,C11978_=_C12006 ,C11978_=_C12020 ,C11978_=_C12022 ,C11978_=_C12024 ,\nC11978_=_C12026 ,C11978_=_C12154 ,C11978_=_C12156 ,C11978_=_C12158 ,C11978_=_C12160 ,C11992_=_C11994 ,\nC11992_=_C12004 ,C11992_=_C12006 ,C11992_=_C12020 ,C11992_=_C12022 ,C11992_=_C12024 ,C11992_=_C12026 ,\nC11992_=_C12154 ,C11992_=_C12156 ,C11992_=_C12158 ,C11992_=_C12160 ,C11994_=_C12004 ,C11994_=_C12006 ,\nC11994_=_C12020 ,C11994_=_C12022 ,C11994_=_C12024 ,C11994_=_C12026 ,C11994_=_C12154 ,C11994_=_C12156 ,\nC11994_=_C12158 ,C11994_=_C12160 ,C12004_=_C12006 ,C12004_=_C12020 ,C12004_=_C12022 ,C12004_=_C12024 ,\nC12004_=_C12026 ,C12004_=_C12154 ,C12004_=_C12156 ,C12004_=_C12158 ,C12004_=_C12160 ,C12006_=_C12020 ,\nC12006_=_C12022 ,C12006_=_C12024 ,C12006_=_C12026 ,C12006_=_C12154 ,C12006_=_C12156 ,C12006_=_C12158 ,\nC12006_=_C12160 ,C12020_=_C12022 ,C12020_=_C12024 ,C12020_=_C12026 ,C12020_=_C12154 ,C12020_=_C12156 ,\nC12020_=_C12158 ,C12020_=_C12160 ,C12022_=_C12024 ,C12022_=_C12026 ,C12022_=_C12154 ,C12022_=_C12156 ,\nC12022_=_C12158 ,C12022_=_C12160 ,C12024_=_C12026 ,C12024_=_C12154 ,C12024_=_C12156 ,C12024_=_C12158 ,\nC12024_=_C12160 ,C12026_=_C12154 ,C12026_=_C12156 ,C12026_=_C12158 ,C12026_=_C12160 ,C12154_=_C12156 ,\nC12154_=_C12158 ,C12154_=_C12160 ,C12156_=_C12158 ,C12156_=_C12160 ,C12158_=_C12160 ,"];3854[shape=box, label="id:3854 level: 9\n4: C8169 C8906 C12302 C12304 \n4: C8169_=_C8906( C8169 C8906 ) C8169_=_C12302( C8169 C12302 ) C8169_=_C12304( C8169 C12304 ) C12302_=_C12304( C12302 C12304 ) "];3829-&gt;3854[label="3: C8906 C12302 C12304 \n1: C12302_=_C12304 ,"];3855[shape=box, label="id:3855 level: 9\n144: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4 C8895 C8897 C8898 \nC8899 C8900 C8901 C8902 C8903 C8905 \nC8906 C8907 C8908 C8909 C8910 C8911 \nC8912 C8913 C8914 C8915 C8916 C8917 \nC8918 C8919 C8920 C8922 C8923 C8924 \nC8925 C8926 C8927 C8928 C8930 C8932 \nC8933 C8934 C8935 C8936 C8937 C8938 \nC8939 C8940 C8941 C8942 C8943 C8944 \nC8946 C8948 C8949 C8951 C8952 C8953 \nC8954 C8955 C9587 C9642 C9654 C9674 \nC12002 C12018 C12152 C12294 C12296 C12298 \nC12300 C12330 C12332 C12352 C12354 C12372 \nC12374 C12380 C12382 C12388 C12390 C12416 \nC12418 C12476 C12478 C12512 C12514 C12540 \nC12542 \n1610: C8002_=_C8791( C8002 C8791 ) C8002_=_C8803( C8002 C8803 ) C8002_=_C8805( C8002 C8805 ) C8002_=_C8808( C8002 C8808 ) C8021_=_C8022( C8021 C8022 ) \nC8021_=_C8023( C8021 C8023 )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2_=_C8023( C8022 C8023 ) C8022_=_C8024( C8022 C8024 ) \nC8022_=_C8099( C8022 C8099 ) C8022_=_C8368( C8022 C8368 ) C8022_=_C8501( C8022 C8501 ) C8022_=_C8568( C8022 C8568 ) C8022_=_C8820( C8022 C8820 ) C8022_=_C8881( C8022 C8881 ) \nC8022_=_C8883( C8022 C8883 ) C8022_=_C8884( C8022 C8884 ) C8022_=_C8885( C8022 C8885 ) C8022_=_C8886( C8022 C8886 ) C8022_=_C8887( C8022 C8887 ) C8022_=_C8888( C8022 C8888 ) \nC8022_=_C8889( C8022 C8889 ) C8022_=_C8890( C8022 C8890 ) C8022_=_C8891( C8022 C8891 ) C8022_=_C8892( C8022 C8892 ) C8022_=_C8893( C8022 C8893 ) C8022_=_C8894( C8022 C8894 ) \nC8022_=_C8895( C8022 C8895 ) C8022_=_C8897( C8022 C8897 ) C8022_=_C8898( C8022 C8898 ) C8022_=_C8899( C8022 C8899 ) C8022_=_C8900( C8022 C8900 ) C8022_=_C8901( C8022 C8901 ) \nC8022_=_C8902( C8022 C8902 ) C8022_=_C8903( C8022 C8903 ) C8023_=_C8024( C8023 C8024 ) C8023_=_C8118( C8023 C8118 ) C8023_=_C8369( C8023 C8369 ) C8023_=_C8574( C8023 C8574 ) \nC8023_=_C8821( C8023 C8821 ) C8023_=_C8905( C8023 C8905 ) C8023_=_C8906( C8023 C8906 ) C8023_=_C8907( C8023 C8907 ) C8023_=_C8908( C8023 C8908 ) C8023_=_C8909( C8023 C8909 ) \nC8023_=_C8910( C8023 C8910 ) C8023_=_C8911( C8023 C8911 ) C8023_=_C8912( C8023 C8912 ) C8023_=_C8913( C8023 C8913 ) C8023_=_C8914( C8023 C8914 ) C8023_=_C8915( C8023 C8915 ) \nC8023_=_C8916( C8023 C8916 ) C8023_=_C8917( C8023 C8917 ) C8023_=_C8918( C8023 C8918 ) C8023_=_C8919( C8023 C8919 ) C8023_=_C8920( C8023 C8920 ) C8023_=_C8922( C8023 C8922 ) \nC8023_=_C8923( C8023 C8923 ) C8023_=_C8924( C8023 C8924 ) C8023_=_C8925( C8023 C8925 ) C8023_=_C8926( C8023 C8926 ) C8023_=_C8927( C8023 C8927 ) C8023_=_C8928( C8023 C8928 ) \nC8024_=_C8166( C8024 C8166 ) C8024_=_C8370( C8024 C8370 ) C8024_=_C8822( C8024 C8822 ) C8024_=_C8930( C8024 C8930 ) C8024_=_C8932( C8024 C8932 ) C8024_=_C8933( C8024 C8933 ) \nC8024_=_C8934( C8024 C8934 ) C8024_=_C8935( C8024 C8935 ) C8024_=_C8936( C8024 C8936 ) C8024_=_C8937( C8024 C8937 ) C8024_=_C8938( C8024 C8938 ) C8024_=_C8939( C8024 C8939 ) \nC8024_=_C8940( C8024 C8940 ) C8024_=_C8941( C8024 C8941 ) C8024_=_C8942( C8024 C8942 ) C8024_=_C8943( C8024 C8943 ) C8024_=_C8944( C8024 C8944 ) C8024_=_C8946( C8024 C8946 ) \nC8024_=_C8948( C8024 C8948 ) C8024_=_C8949( C8024 C8949 ) C8024_=_C8951( C8024 C8951 ) C8024_=_C8952( C8024 C8952 ) C8024_=_C8953( C8024 C8953 ) C8024_=_C8954( C8024 C8954 ) \nC8075_=_C8080( C8075 C8080 ) C8075_=_C8367( C8075 C8367 ) C8075_=_C8427( C8075 C8427 ) C8075_=_C8491( C8075 C8491 ) C8075_=_C8562( C8075 C8562 ) C8075_=_C8818( C8075 C8818 ) \nC8075_=_C8859( C8075 C8859 ) C8075_=_C8860( C8075 C8860 ) C8075_=_C8861( C8075 C8861 ) C8075_=_C8862( C8075 C8862 ) C8075_=_C8863( C8075 C8863 ) C8075_=_C8864( C8075 C8864 ) \nC8075_=_C8865( C8075 C8865 ) C8075_=_C8866( C8075 C8866 ) C8075_=_C8867( C8075 C8867 ) C8075_=_C8868( C8075 C8868 ) C8075_=_C8869( C8075 C8869 ) C8075_=_C8871( C8075 C8871 ) \nC8075_=_C8872( C8075 C8872 ) C8075_=_C8873( C8075 C8873 ) C8075_=_C8874( C8075 C8874 ) C8075_=_C8876( C8075 C8876 ) C8075_=_C8877( C8075 C8877 ) C8075_=_C8878( C8075 C8878 ) \nC8075_=_C8879( C8075 C8879 ) C8080_=_C8367( C8080 C8367 ) C8080_=_C8427( C8080 C8427 ) C8080_=_C8491( C8080 C8491 ) C8080_=_C8562( C8080 C8562 ) C8080_=_C8818( C8080 C8818 ) \nC8080_=_C8859( C8080 C8859 ) C8080_=_C8860( C8080 C8860 ) C8080_=_C8861( C8080 C8861 ) C8080_=_C8862( C8080 C8862 ) C8080_=_C8863( C8080 C8863 ) C8080_=_C8864( C8080 C8864 ) \nC8080_=_C8865( C8080 C8865 ) C8080_=_C8866( C8080 C8866 ) C8080_=_C8867( C8080 C8867 ) C8080_=_C8868( C8080 C8868 ) C8080_=_C8869( C8080 C8869 ) C8080_=_C8871( C8080 C8871 ) \nC8080_=_C8872( C8080 C8872 ) C8080_=_C8873( C8080 C8873 ) C8080_=_C8874( C8080 C8874 ) C8080_=_C8876( C8080 C8876 ) C8080_=_C8877( C8080 C8877 ) C8080_=_C8878( C8080 C8878 ) \nC8080_=_C8879( C8080 C8879 ) C8099_=_C8368( C8099 C8368 ) C8099_=_C8501( C8099 C8501 ) C8099_=_C8568( C8099 C8568 ) C8099_=_C8820( C8099 C8820 ) C8099_=_C8881( C8099 C8881 ) \nC8099_=_C8883( C8099 C8883 ) C8099_=_C8884( C8099 C8884 ) C8099_=_C8885( C8099 C8885 ) C8099_=_C8886( C8099 C8886 ) C8099_=_C8887( C8099 C8887 ) C8099_=_C8888( C8099 C8888 ) \nC8099_=_C8889( C8099 C8889 ) C8099_=_C8890( C8099 C8890 ) C8099_=_C8891( C8099 C8891 ) C8099_=_C8892( C8099 C8892 ) C8099_=_C8893( C8099 C8893 ) C8099_=_C8894( C8099 C8894 ) \nC8099_=_C8895( C8099 C8895 ) C8099_=_C8897( C8099 C8897 ) C8099_=_C8898( C8099 C8898 ) C8099_=_C8899( C8099 C8899 ) C8099_=_C8900( C8099 C8900 ) C8099_=_C8901( C8099 C8901 ) \nC8099_=_C8902( C8099 C8902 ) C8099_=_C8903( C8099 C8903 ) C8118_=_C8369( C8118 C8369 ) C8118_=_C8574( C8118 C8574 ) C8118_=_C8821(</w:t>
      </w:r>
    </w:p>
    <w:p>
      <w:pPr>
        <w:pStyle w:val="PreformattedText"/>
        <w:bidi w:val="0"/>
        <w:spacing w:before="0" w:after="0"/>
        <w:jc w:val="left"/>
        <w:rPr/>
      </w:pPr>
      <w:r>
        <w:rPr/>
        <w:t xml:space="preserve"> </w:t>
      </w:r>
      <w:r>
        <w:rPr/>
        <w:t>C8118 C8821 ) C8118_=_C8905( C8118 C8905 ) \nC8118_=_C8906( C8118 C8906 ) C8118_=_C8907( C8118 C8907 ) C8118_=_C8908( C8118 C8908 ) C8118_=_C8909( C8118 C8909 ) C8118_=_C8910( C8118 C8910 ) C8118_=_C8911( C8118 C8911 ) \nC8118_=_C8912( C8118 C8912 ) C8118_=_C8913( C8118 C8913 ) C8118_=_C8914( C8118 C8914 ) C8118_=_C8915( C8118 C8915 ) C8118_=_C8916( C8118 C8916 ) C8118_=_C8917( C8118 C8917 ) \nC8118_=_C8918( C8118 C8918 ) C8118_=_C8919( C8118 C8919 ) C8118_=_C8920( C8118 C8920 ) C8118_=_C8922( C8118 C8922 ) C8118_=_C8923( C8118 C8923 ) C8118_=_C8924( C8118 C8924 ) \nC8118_=_C8925( C8118 C8925 ) C8118_=_C8926( C8118 C8926 ) C8118_=_C8927( C8118 C8927 ) C8118_=_C8928( C8118 C8928 ) C8166_=_C8370( C8166 C8370 ) C8166_=_C8822( C8166 C8822 ) \nC8166_=_C8930( C8166 C8930 ) C8166_=_C8932( C8166 C8932 ) C8166_=_C8933( C8166 C8933 ) C8166_=_C8934( C8166 C8934 ) C8166_=_C8935( C8166 C8935 ) C8166_=_C8936( C8166 C8936 ) \nC8166_=_C8937( C8166 C8937 ) C8166_=_C8938( C8166 C8938 ) C8166_=_C8939( C8166 C8939 ) C8166_=_C8940( C8166 C8940 ) C8166_=_C8941( C8166 C8941 ) C8166_=_C8942( C8166 C8942 ) \nC8166_=_C8943( C8166 C8943 ) C8166_=_C8944( C8166 C8944 ) C8166_=_C8946( C8166 C8946 ) C8166_=_C8948( C8166 C8948 ) C8166_=_C8949( C8166 C8949 ) C8166_=_C8951( C8166 C8951 ) \nC8166_=_C8952( C8166 C8952 ) C8166_=_C8953( C8166 C8953 ) C8166_=_C8954( C8166 C8954 ) C8367_=_C8368( C8367 C8368 ) C8367_=_C8369( C8367 C8369 ) C8367_=_C8370( C8367 C8370 ) \nC8367_=_C8427( C8367 C8427 ) C8367_=_C8491( C8367 C8491 ) C8367_=_C8562( C8367 C8562 ) C8367_=_C8818( C8367 C8818 ) C8367_=_C8859( C8367 C8859 ) C8367_=_C8860( C8367 C8860 ) \nC8367_=_C8861( C8367 C8861 ) C8367_=_C8862( C8367 C8862 ) C8367_=_C8863( C8367 C8863 ) C8367_=_C8864( C8367 C8864 ) C8367_=_C8865( C8367 C8865 ) C8367_=_C8866( C8367 C8866 ) \nC8367_=_C8867( C8367 C8867 ) C8367_=_C8868( C8367 C8868 ) C8367_=_C8869( C8367 C8869 ) C8367_=_C8871( C8367 C8871 ) C8367_=_C8872( C8367 C8872 ) C8367_=_C8873( C8367 C8873 ) \nC8367_=_C8874( C8367 C8874 ) C8367_=_C8876( C8367 C8876 ) C8367_=_C8877( C8367 C8877 ) C8367_=_C8878( C8367 C8878 ) C8367_=_C8879( C8367 C8879 ) C8368_=_C8369( C8368 C8369 ) \nC8368_=_C8370( C8368 C8370 ) C8368_=_C8501( C8368 C8501 ) C8368_=_C8568( C8368 C8568 ) C8368_=_C8820( C8368 C8820 ) C8368_=_C8881( C8368 C8881 ) C8368_=_C8883( C8368 C8883 ) \nC8368_=_C8884( C8368 C8884 ) C8368_=_C8885( C8368 C8885 ) C8368_=_C8886( C8368 C8886 ) C8368_=_C8887( C8368 C8887 ) C8368_=_C8888( C8368 C8888 ) C8368_=_C8889( C8368 C8889 ) \nC8368_=_C8890( C8368 C8890 ) C8368_=_C8891( C8368 C8891 ) C8368_=_C8892( C8368 C8892 ) C8368_=_C8893( C8368 C8893 ) C8368_=_C8894( C8368 C8894 ) C8368_=_C8895( C8368 C8895 ) \nC8368_=_C8897( C8368 C8897 ) C8368_=_C8898( C8368 C8898 ) C8368_=_C8899( C8368 C8899 ) C8368_=_C8900( C8368 C8900 ) C8368_=_C8901( C8368 C8901 ) C8368_=_C8902( C8368 C8902 ) \nC8368_=_C8903( C8368 C8903 ) C8369_=_C8370( C8369 C8370 ) C8369_=_C8574( C8369 C8574 ) C8369_=_C8821( C8369 C8821 ) C8369_=_C8905( C8369 C8905 ) C8369_=_C8906( C8369 C8906 ) \nC8369_=_C8907( C8369 C8907 ) C8369_=_C8908( C8369 C8908 ) C8369_=_C8909( C8369 C8909 ) C8369_=_C8910( C8369 C8910 ) C8369_=_C8911( C8369 C8911 ) C8369_=_C8912( C8369 C8912 ) \nC8369_=_C8913( C8369 C8913 ) C8369_=_C8914( C8369 C8914 ) C8369_=_C8915( C8369 C8915 ) C8369_=_C8916( C8369 C8916 ) C8369_=_C8917( C8369 C8917 ) C8369_=_C8918( C8369 C8918 ) \nC8369_=_C8919( C8369 C8919 ) C8369_=_C8920( C8369 C8920 ) C8369_=_C8922( C8369 C8922 ) C8369_=_C8923( C8369 C8923 ) C8369_=_C8924( C8369 C8924 ) C8369_=_C8925( C8369 C8925 ) \nC8369_=_C8926( C8369 C8926 ) C8369_=_C8927( C8369 C8927 ) C8369_=_C8928( C8369 C8928 ) C8370_=_C8822( C8370 C8822 ) C8370_=_C8930( C8370 C8930 ) C8370_=_C8932( C8370 C8932 ) \nC8370_=_C8933( C8370 C8933 ) C8370_=_C8934( C8370 C8934 ) C8370_=_C8935( C8370 C8935 ) C8370_=_C8936( C8370 C8936 ) C8370_=_C8937( C8370 C8937 ) C8370_=_C8938( C8370 C8938 ) \nC8370_=_C8939( C8370 C8939 ) C8370_=_C8940( C8370 C8940 ) C8370_=_C8941( C8370 C8941 ) C8370_=_C8942( C8370 C8942 ) C8370_=_C8943( C8370 C8943 ) C8370_=_C8944( C8370 C8944 ) \nC8370_=_C8946( C8370 C8946 ) C8370_=_C8948( C8370 C8948 ) C8370_=_C8949( C8370 C8949 ) C8370_=_C8951( C8370 C8951 ) C8370_=_C8952( C8370 C8952 ) C8370_=_C8953( C8370 C8953 ) \nC8370_=_C8954( C8370 C8954 ) C8427_=_C8491( C8427 C8491 ) C8427_=_C8562( C8427 C8562 ) C8427_=_C8818( C8427 C8818 ) C8427_=_C8859( C8427 C8859 ) C8427_=_C8860( C8427 C8860 ) \nC8427_=_C8861( C8427 C8861 ) C8427_=_C8862( C8427 C8862 ) C8427_=_C8863( C8427 C8863 ) C8427_=_C8864( C8427 C8864 ) C8427_=_C8865( C8427 C8865 ) C8427_=_C8866( C8427 C8866 ) \nC8427_=_C8867( C8427 C8867 ) C8427_=_C8868( C8427 C8868 ) C8427_=_C8869( C8427 C8869 ) C8427_=_C8871( C8427 C8871 ) C8427_=_C8872( C8427 C8872 ) C8427_=_C8873( C8427 C8873 ) \nC8427_=_C8874( C8427 C8874 ) C8427_=_C8876( C8427 C8876 ) C8427_=_C8877( C8427 C8877 ) C8427_=_C8878( C8427 C8878 ) C8427_=_C8879( C8427 C8879 ) C8491_=_C8562( C8491 C8562 ) \nC8491_=_C8818( C8491 C8818 ) C8491_=_C8859( C8491 C8859 ) C8491_=_C8860( C8491 C8860 ) C8491_=_C8861( C8491 C8861 ) C8491_=_C8862( C8491 C8862 ) C8491_=_C8863( C8491 C8863 ) \nC8491_=_C8864( C8491 C8864 ) C8491_=_C8865( C8491 C8865 ) C8491_=_C8866( C8491 C8866 ) C8491_=_C8867( C8491 C8867 ) C8491_=_C8868( C8491 C8868 ) C8491_=_C8869( C8491 C8869 ) \nC8491_=_C8871( C8491 C8871 ) C8491_=_C8872( C8491 C8872 ) C8491_=_C8873( C8491 C8873 ) C8491_=_C8874( C8491 C8874 ) C8491_=_C8876( C8491 C8876 ) C8491_=_C8877( C8491 C8877 ) \nC8491_=_C8878( C8491 C8878 ) C8491_=_C8879( C8491 C8879 ) C8501_=_C8568( C8501 C8568 ) C8501_=_C8820( C8501 C8820 ) C8501_=_C8881( C8501 C8881 ) C8501_=_C8883( C8501 C8883 ) \nC8501_=_C8884( C8501 C8884 ) C8501_=_C8885( C8501 C8885 ) C8501_=_C8886( C8501 C8886 ) C8501_=_C8887( C8501 C8887 ) C8501_=_C8888( C8501 C8888 ) C8501_=_C8889( C8501 C8889 ) \nC8501_=_C8890( C8501 C8890 ) C8501_=_C8891( C8501 C8891 ) C8501_=_C8892( C8501 C8892 ) C8501_=_C8893( C8501 C8893 ) C8501_=_C8894( C8501 C8894 ) C8501_=_C8895( C8501 C8895 ) \nC8501_=_C8897( C8501 C8897 ) C8501_=_C8898( C8501 C8898 ) C8501_=_C8899( C8501 C8899 ) C8501_=_C8900( C8501 C8900 ) C8501_=_C8901( C8501 C8901 ) C8501_=_C8902( C8501 C8902 ) \nC8501_=_C8903( C8501 C8903 ) C8562_=_C8818( C8562 C8818 ) C8562_=_C8859( C8562 C8859 ) C8562_=_C8860( C8562 C8860 ) C8562_=_C8861( C8562 C8861 ) C8562_=_C8862( C8562 C8862 ) \nC8562_=_C8863( C8562 C8863 ) C8562_=_C8864( C8562 C8864 ) C8562_=_C8865( C8562 C8865 ) C8562_=_C8866( C8562 C8866 ) C8562_=_C8867( C8562 C8867 ) C8562_=_C8868( C8562 C8868 ) \nC8562_=_C8869( C8562 C8869 ) C8562_=_C8871( C8562 C8871 ) C8562_=_C8872( C8562 C8872 ) C8562_=_C8873( C8562 C8873 ) C8562_=_C8874( C8562 C8874 ) C8562_=_C8876( C8562 C8876 ) \nC8562_=_C8877( C8562 C8877 ) C8562_=_C8878( C8562 C8878 ) C8562_=_C8879( C8562 C8879 ) C8568_=_C8820( C8568 C8820 ) C8568_=_C8881( C8568 C8881 ) C8568_=_C8883( C8568 C8883 ) \nC8568_=_C8884( C8568 C8884 ) C8568_=_C8885( C8568 C8885 ) C8568_=_C8886( C8568 C8886 ) C8568_=_C8887( C8568 C8887 ) C8568_=_C8888( C8568 C8888 ) C8568_=_C8889( C8568 C8889 ) \nC8568_=_C8890( C8568 C8890 ) C8568_=_C8891( C8568 C8891 ) C8568_=_C8892( C8568 C8892 ) C8568_=_C8893( C8568 C8893 ) C8568_=_C8894( C8568 C8894 ) C8568_=_C8895( C8568 C8895 ) \nC8568_=_C8897( C8568 C8897 ) C8568_=_C8898( C8568 C8898 ) C8568_=_C8899( C8568 C8899 ) C8568_=_C8900( C8568 C8900 ) C8568_=_C8901( C8568 C8901 ) C8568_=_C8902( C8568 C8902 ) \nC8568_=_C8903( C8568 C8903 ) C8574_=_C8821( C8574 C8821 ) C8574_=_C8905( C8574 C8905 ) C8574_=_C8906( C8574 C8906 ) C8574_=_C8907( C8574 C8907 ) C8574_=_C8908( C8574 C8908 ) \nC8574_=_C8909( C8574 C8909 ) C8574_=_C8910( C8574 C8910 ) C8574_=_C8911( C8574 C8911 ) C8574_=_C8912( C8574 C8912 ) C8574_=_C8913( C8574 C8913 ) C8574_=_C8914( C8574 C8914 ) \nC8574_=_C8915( C8574 C8915 ) C8574_=_C8916( C8574 C8916 ) C8574_=_C8917( C8574 C8917 ) C8574_=_C8918( C8574 C8918 ) C8574_=_C8919( C8574 C8919 ) C8574_=_C8920( C8574 C8920 ) \nC8574_=_C8922( C8574 C8922 ) C8574_=_C8923( C8574 C8923 ) C8574_=_C8924( C8574 C8924 ) C8574_=_C8925( C8574 C8925 ) C8574_=_C8926( C8574 C8926 ) C8574_=_C8927( C8574 C8927 ) \nC8574_=_C8928( C8574 C8928 ) C8791_=_C8803( C8791 C8803 ) C8791_=_C8805( C8791 C8805 ) C8791_=_C8808( C8791 C8808 ) C8803_=_C8805( C8803 C8805 ) C8803_=_C8808( C8803 C8808 ) \nC8805_=_C8808( C8805 C8808 ) C8818_=_C8820( C8818 C8820 ) C8818_=_C8821( C8818 C8821 ) C8818_=_C8822( C8818 C8822 ) C8818_=_C8859( C8818 C8859 ) C8818_=_C8860( C8818 C8860 ) \nC8818_=_C8861( C8818 C8861 ) C8818_=_C8862( C8818 C8862 ) C8818_=_C8863( C8818 C8863 ) C8818_=_C8864( C8818 C8864 ) C8818_=_C8865( C8818 C8865 ) C8818_=_C8866( C8818 C8866 ) \nC8818_=_C8867( C8818 C8867 ) C8818_=_C8868( C8818 C8868 ) C8818_=_C8869( C8818 C8869 ) C8818_=_C8871( C8818 C8871 ) C8818_=_C8872( C8818 C8872 ) C8818_=_C8873( C8818 C8873 ) \nC8818_=_C8874( C8818 C8874 ) C8818_=_C8876( C8818 C8876 ) C8818_=_C8877( C8818 C8877 ) C8818_=_C8878( C8818 C8878 ) C8818_=_C8879( C8818 C8879 ) C8820_=_C8821( C8820 C8821 ) \nC8820_=_C8822( C8820 C8822 ) C8820_=_C8881( C8820 C8881 ) C8820_=_C8883( C8820 C8883 ) C8820_=_C8884( C8820 C8884 ) C8820_=_C8885( C8820 C8885 ) C8820_=_C8886( C8820 C8886 ) \nC8820_=_C8887( C8820 C8887 ) C8820_=_C8888( C8820 C8888 ) C8820_=_C8889( C8820 C8889 ) C8820_=_C8890( C8820 C8890 ) C8820_=_C8891( C8820 C8891 ) C8820_=_C8892( C8820 C8892 ) \nC8820_=_C8893( C8820 C8893 ) C8820_=_C8894( C8820 C8894 ) C8820_=_C8895( C8820 C8895 ) C8820_=_C8897( C8820 C8897 ) C8820_=_C8898( C8820 C8898 ) C8820_=_C8899( C8820 C8899 ) \nC8820_=_C8900( C8820 C8900 ) C8820_=_C8901( C8820 C8901 ) C8820_=_C8902( C8820 C8902 ) C8820_=_C8903( C8820 C8903 ) C8821_=_C8822( C8821 C8822 ) C8821_=_C8905( C8821 C8905 ) \nC8821_=_C8906( C8821 C8906 ) C8821_=_C8907( C8821 C8907 ) C8821_=_C8908( C8821 C8908 ) C8821_=_C8909( C8821 C8909 ) C8821_=_C8910( C8821 C8910 ) C8821_=_C8911( C8821 C8911 ) \nC8821_=_C8912(</w:t>
      </w:r>
    </w:p>
    <w:p>
      <w:pPr>
        <w:pStyle w:val="PreformattedText"/>
        <w:bidi w:val="0"/>
        <w:spacing w:before="0" w:after="0"/>
        <w:jc w:val="left"/>
        <w:rPr/>
      </w:pPr>
      <w:r>
        <w:rPr/>
        <w:t xml:space="preserve"> </w:t>
      </w:r>
      <w:r>
        <w:rPr/>
        <w:t>C8821 C8912 ) C8821_=_C8913( C8821 C8913 ) C8821_=_C8914( C8821 C8914 ) C8821_=_C8915( C8821 C8915 ) C8821_=_C8916( C8821 C8916 ) C8821_=_C8917( C8821 C8917 ) \nC8821_=_C8918( C8821 C8918 ) C8821_=_C8919( C8821 C8919 ) C8821_=_C8920( C8821 C8920 ) C8821_=_C8922( C8821 C8922 ) C8821_=_C8923( C8821 C8923 ) C8821_=_C8924( C8821 C8924 ) \nC8821_=_C8925( C8821 C8925 ) C8821_=_C8926( C8821 C8926 ) C8821_=_C8927( C8821 C8927 ) C8821_=_C8928( C8821 C8928 ) C8822_=_C8930( C8822 C8930 ) C8822_=_C8932( C8822 C8932 ) \nC8822_=_C8933( C8822 C8933 ) C8822_=_C8934( C8822 C8934 ) C8822_=_C8935( C8822 C8935 ) C8822_=_C8936( C8822 C8936 ) C8822_=_C8937( C8822 C8937 ) C8822_=_C8938( C8822 C8938 ) \nC8822_=_C8939( C8822 C8939 ) C8822_=_C8940( C8822 C8940 ) C8822_=_C8941( C8822 C8941 ) C8822_=_C8942( C8822 C8942 ) C8822_=_C8943( C8822 C8943 ) C8822_=_C8944( C8822 C8944 ) \nC8822_=_C8946( C8822 C8946 ) C8822_=_C8948( C8822 C8948 ) C8822_=_C8949( C8822 C8949 ) C8822_=_C8951( C8822 C8951 ) C8822_=_C8952( C8822 C8952 ) C8822_=_C8953( C8822 C8953 ) \nC8822_=_C8954( C8822 C8954 ) C8859_=_C8860( C8859 C8860 ) C8859_=_C8861( C8859 C8861 ) C8859_=_C8862( C8859 C8862 ) C8859_=_C8863( C8859 C8863 ) C8859_=_C8864( C8859 C8864 ) \nC8859_=_C8865( C8859 C8865 ) C8859_=_C8866( C8859 C8866 ) C8859_=_C8867( C8859 C8867 ) C8859_=_C8868( C8859 C8868 ) C8859_=_C8869( C8859 C8869 ) C8859_=_C8871( C8859 C8871 ) \nC8859_=_C8872( C8859 C8872 ) C8859_=_C8873( C8859 C8873 ) C8859_=_C8874( C8859 C8874 ) C8859_=_C8876( C8859 C8876 ) C8859_=_C8877( C8859 C8877 ) C8859_=_C8878( C8859 C8878 ) \nC8859_=_C8879( C8859 C8879 ) C8859_=_C8883( C8859 C8883 ) C8859_=_C8908( C8859 C8908 ) C8859_=_C8934( C8859 C8934 ) C8860_=_C8861( C8860 C8861 ) C8860_=_C8862( C8860 C8862 ) \nC8860_=_C8863( C8860 C8863 ) C8860_=_C8864( C8860 C8864 ) C8860_=_C8865( C8860 C8865 ) C8860_=_C8866( C8860 C8866 ) C8860_=_C8867( C8860 C8867 ) C8860_=_C8868( C8860 C8868 ) \nC8860_=_C8869( C8860 C8869 ) C8860_=_C8871( C8860 C8871 ) C8860_=_C8872( C8860 C8872 ) C8860_=_C8873( C8860 C8873 ) C8860_=_C8874( C8860 C8874 ) C8860_=_C8876( C8860 C8876 ) \nC8860_=_C8877( C8860 C8877 ) C8860_=_C8878( C8860 C8878 ) C8860_=_C8879( C8860 C8879 ) C8860_=_C8884( C8860 C8884 ) C8860_=_C8909( C8860 C8909 ) C8860_=_C8935( C8860 C8935 ) \nC8861_=_C8862( C8861 C8862 ) C8861_=_C8863( C8861 C8863 ) C8861_=_C8864( C8861 C8864 ) C8861_=_C8865( C8861 C8865 ) C8861_=_C8866( C8861 C8866 ) C8861_=_C8867( C8861 C8867 ) \nC8861_=_C8868( C8861 C8868 ) C8861_=_C8869( C8861 C8869 ) C8861_=_C8871( C8861 C8871 ) C8861_=_C8872( C8861 C8872 ) C8861_=_C8873( C8861 C8873 ) C8861_=_C8874( C8861 C8874 ) \nC8861_=_C8876( C8861 C8876 ) C8861_=_C8877( C8861 C8877 ) C8861_=_C8878( C8861 C8878 ) C8861_=_C8879( C8861 C8879 ) C8861_=_C8885( C8861 C8885 ) C8861_=_C8910( C8861 C8910 ) \nC8861_=_C8936( C8861 C8936 ) C8862_=_C8863( C8862 C8863 ) C8862_=_C8864( C8862 C8864 ) C8862_=_C8865( C8862 C8865 ) C8862_=_C8866( C8862 C8866 ) C8862_=_C8867( C8862 C8867 ) \nC8862_=_C8868( C8862 C8868 ) C8862_=_C8869( C8862 C8869 ) C8862_=_C8871( C8862 C8871 ) C8862_=_C8872( C8862 C8872 ) C8862_=_C8873( C8862 C8873 ) C8862_=_C8874( C8862 C8874 ) \nC8862_=_C8876( C8862 C8876 ) C8862_=_C8877( C8862 C8877 ) C8862_=_C8878( C8862 C8878 ) C8862_=_C8879( C8862 C8879 ) C8862_=_C8886( C8862 C8886 ) C8862_=_C8911( C8862 C8911 ) \nC8862_=_C8937( C8862 C8937 ) C8863_=_C8864( C8863 C8864 ) C8863_=_C8865( C8863 C8865 ) C8863_=_C8866( C8863 C8866 ) C8863_=_C8867( C8863 C8867 ) C8863_=_C8868( C8863 C8868 ) \nC8863_=_C8869( C8863 C8869 ) C8863_=_C8871( C8863 C8871 ) C8863_=_C8872( C8863 C8872 ) C8863_=_C8873( C8863 C8873 ) C8863_=_C8874( C8863 C8874 ) C8863_=_C8876( C8863 C8876 ) \nC8863_=_C8877( C8863 C8877 ) C8863_=_C8878( C8863 C8878 ) C8863_=_C8879( C8863 C8879 ) C8863_=_C8887( C8863 C8887 ) C8863_=_C8912( C8863 C8912 ) C8863_=_C8938( C8863 C8938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888( C8864 C8888 ) C8864_=_C8913( C8864 C8913 ) C8864_=_C8939( C8864 C8939 ) C8865_=_C8866( C8865 C8866 ) C8865_=_C8867( C8865 C8867 ) \nC8865_=_C8868( C8865 C8868 ) C8865_=_C8869( C8865 C8869 ) C8865_=_C8871( C8865 C8871 ) C8865_=_C8872( C8865 C8872 ) C8865_=_C8873( C8865 C8873 ) C8865_=_C8874( C8865 C8874 ) \nC8865_=_C8876( C8865 C8876 ) C8865_=_C8877( C8865 C8877 ) C8865_=_C8878( C8865 C8878 ) C8865_=_C8879( C8865 C8879 ) C8865_=_C8889( C8865 C8889 ) C8865_=_C8914( C8865 C8914 ) \nC8865_=_C8940( C8865 C8940 ) C8866_=_C8867( C8866 C8867 ) C8866_=_C8868( C8866 C8868 ) C8866_=_C8869( C8866 C8869 ) C8866_=_C8871( C8866 C8871 ) C8866_=_C8872( C8866 C8872 ) \nC8866_=_C8873( C8866 C8873 ) C8866_=_C8874( C8866 C8874 ) C8866_=_C8876( C8866 C8876 ) C8866_=_C8877( C8866 C8877 ) C8866_=_C8878( C8866 C8878 ) C8866_=_C8879( C8866 C8879 ) \nC8866_=_C8890( C8866 C8890 ) C8866_=_C8915( C8866 C8915 ) C8866_=_C8941( C8866 C8941 ) C8867_=_C8868( C8867 C8868 ) C8867_=_C8869( C8867 C8869 ) C8867_=_C8871( C8867 C8871 ) \nC8867_=_C8872( C8867 C8872 ) C8867_=_C8873( C8867 C8873 ) C8867_=_C8874( C8867 C8874 ) C8867_=_C8876( C8867 C8876 ) C8867_=_C8877( C8867 C8877 ) C8867_=_C8878( C8867 C8878 ) \nC8867_=_C8879( C8867 C8879 ) C8867_=_C8891( C8867 C8891 ) C8867_=_C8916( C8867 C8916 ) C8867_=_C8942( C8867 C8942 ) C8868_=_C8869( C8868 C8869 ) C8868_=_C8871( C8868 C8871 ) \nC8868_=_C8872( C8868 C8872 ) C8868_=_C8873( C8868 C8873 ) C8868_=_C8874( C8868 C8874 ) C8868_=_C8876( C8868 C8876 ) C8868_=_C8877( C8868 C8877 ) C8868_=_C8878( C8868 C8878 ) \nC8868_=_C8879( C8868 C8879 ) C8868_=_C8892( C8868 C8892 ) C8868_=_C8917( C8868 C8917 ) C8868_=_C8943( C8868 C8943 ) C8869_=_C8871( C8869 C8871 ) C8869_=_C8872( C8869 C8872 ) \nC8869_=_C8873( C8869 C8873 ) C8869_=_C8874( C8869 C8874 ) C8869_=_C8876( C8869 C8876 ) C8869_=_C8877( C8869 C8877 ) C8869_=_C8878( C8869 C8878 ) C8869_=_C8879( C8869 C8879 ) \nC8871_=_C8872( C8871 C8872 ) C8871_=_C8873( C8871 C8873 ) C8871_=_C8874( C8871 C8874 ) C8871_=_C8876( C8871 C8876 ) C8871_=_C8877( C8871 C8877 ) C8871_=_C8878( C8871 C8878 ) \nC8871_=_C8879( C8871 C8879 ) C8872_=_C8873( C8872 C8873 ) C8872_=_C8874( C8872 C8874 ) C8872_=_C8876( C8872 C8876 ) C8872_=_C8877( C8872 C8877 ) C8872_=_C8878( C8872 C8878 ) \nC8872_=_C8879( C8872 C8879 ) C8873_=_C8874( C8873 C8874 ) C8873_=_C8876( C8873 C8876 ) C8873_=_C8877( C8873 C8877 ) C8873_=_C8878( C8873 C8878 ) C8873_=_C8879( C8873 C8879 ) \nC8874_=_C8876( C8874 C8876 ) C8874_=_C8877( C8874 C8877 ) C8874_=_C8878( C8874 C8878 ) C8874_=_C8879( C8874 C8879 ) C8876_=_C8877( C8876 C8877 ) C8876_=_C8878( C8876 C8878 ) \nC8876_=_C8879( C8876 C8879 ) C8876_=_C8900( C8876 C8900 ) C8876_=_C8925( C8876 C8925 ) C8876_=_C8951( C8876 C8951 ) C8877_=_C8878( C8877 C8878 ) C8877_=_C8879( C8877 C8879 ) \nC8877_=_C8901( C8877 C8901 ) C8877_=_C8926( C8877 C8926 ) C8877_=_C8952( C8877 C8952 ) C8878_=_C8879( C8878 C8879 ) C8878_=_C8902( C8878 C8902 ) C8878_=_C8927( C8878 C8927 ) \nC8878_=_C8953( C8878 C8953 ) C8879_=_C8903( C8879 C8903 ) C8879_=_C8928( C8879 C8928 ) C8879_=_C8954( C8879 C8954 ) C8881_=_C8883( C8881 C8883 ) C8881_=_C8884( C8881 C8884 ) \nC8881_=_C8885( C8881 C8885 ) C8881_=_C8886( C8881 C8886 ) C8881_=_C8887( C8881 C8887 ) C8881_=_C8888( C8881 C8888 ) C8881_=_C8889( C8881 C8889 ) C8881_=_C8890( C8881 C8890 ) \nC8881_=_C8891( C8881 C8891 ) C8881_=_C8892( C8881 C8892 ) C8881_=_C8893( C8881 C8893 ) C8881_=_C8894( C8881 C8894 ) C8881_=_C8895( C8881 C8895 ) C8881_=_C8897( C8881 C8897 ) \nC8881_=_C8898( C8881 C8898 ) C8881_=_C8899( C8881 C8899 ) C8881_=_C8900( C8881 C8900 ) C8881_=_C8901( C8881 C8901 ) C8881_=_C8902( C8881 C8902 ) C8881_=_C8903( C8881 C8903 ) \nC8883_=_C8884( C8883 C8884 ) C8883_=_C8885( C8883 C8885 ) C8883_=_C8886( C8883 C8886 ) C8883_=_C8887( C8883 C8887 ) C8883_=_C8888( C8883 C8888 ) C8883_=_C8889( C8883 C8889 ) \nC8883_=_C8890( C8883 C8890 ) C8883_=_C8891( C8883 C8891 ) C8883_=_C8892( C8883 C8892 ) C8883_=_C8893( C8883 C8893 ) C8883_=_C8894( C8883 C8894 ) C8883_=_C8895( C8883 C8895 ) \nC8883_=_C8897( C8883 C8897 ) C8883_=_C8898( C8883 C8898 ) C8883_=_C8899( C8883 C8899 ) C8883_=_C8900( C8883 C8900 ) C8883_=_C8901( C8883 C8901 ) C8883_=_C8902( C8883 C8902 ) \nC8883_=_C8903( C8883 C8903 ) C8883_=_C8908( C8883 C8908 ) C8883_=_C8934( C8883 C8934 ) C8884_=_C8885( C8884 C8885 ) C8884_=_C8886( C8884 C8886 ) C8884_=_C8887( C8884 C8887 ) \nC8884_=_C8888( C8884 C8888 ) C8884_=_C8889( C8884 C8889 ) C8884_=_C8890( C8884 C8890 ) C8884_=_C8891( C8884 C8891 ) C8884_=_C8892( C8884 C8892 ) C8884_=_C8893( C8884 C8893 ) \nC8884_=_C8894( C8884 C8894 ) C8884_=_C8895( C8884 C8895 ) C8884_=_C8897( C8884 C8897 ) C8884_=_C8898( C8884 C8898 ) C8884_=_C8899( C8884 C8899 ) C8884_=_C8900( C8884 C8900 ) \nC8884_=_C8901( C8884 C8901 ) C8884_=_C8902( C8884 C8902 ) C8884_=_C8903( C8884 C8903 ) C8884_=_C8909( C8884 C8909 ) C8884_=_C8935( C8884 C8935 ) C8885_=_C8886( C8885 C8886 ) \nC8885_=_C8887( C8885 C8887 ) C8885_=_C8888( C8885 C8888 ) C8885_=_C8889( C8885 C8889 ) C8885_=_C8890( C8885 C8890 ) C8885_=_C8891( C8885 C8891 ) C8885_=_C8892( C8885 C8892 ) \nC8885_=_C8893( C8885 C8893 ) C8885_=_C8894( C8885 C8894 ) C8885_=_C8895( C8885 C8895 ) C8885_=_C8897( C8885 C8897 ) C8885_=_C8898( C8885 C8898 ) C8885_=_C8899( C8885 C8899 ) \nC8885_=_C8900( C8885 C8900 ) C8885_=_C8901( C8885 C8901 ) C8885_=_C8902( C8885 C8902 ) C8885_=_C8903( C8885 C8903 ) C8885_=_C8910( C8885 C8910 ) C8885_=_C8936( C8885 C8936 ) \nC8886_=_C8887( C8886 C8887 ) C8886_=_C8888( C8886 C8888 ) C8886_=_C8889( C8886 C8889 ) C8886_=_C8890( C8886 C8890 ) C8886_=_C8891( C8886 C8891 ) C8886_=_C8892( C8886 C8892 ) \nC8886_=_C8893( C8886 C8893 ) C8886_=_C8894( C8886 C8894 ) C8886_=_C8895(</w:t>
      </w:r>
    </w:p>
    <w:p>
      <w:pPr>
        <w:pStyle w:val="PreformattedText"/>
        <w:bidi w:val="0"/>
        <w:spacing w:before="0" w:after="0"/>
        <w:jc w:val="left"/>
        <w:rPr/>
      </w:pPr>
      <w:r>
        <w:rPr/>
        <w:t xml:space="preserve"> </w:t>
      </w:r>
      <w:r>
        <w:rPr/>
        <w:t>C8886 C8895 ) C8886_=_C8897( C8886 C8897 ) C8886_=_C8898( C8886 C8898 ) C8886_=_C8899( C8886 C8899 ) \nC8886_=_C8900( C8886 C8900 ) C8886_=_C8901( C8886 C8901 ) C8886_=_C8902( C8886 C8902 ) C8886_=_C8903( C8886 C8903 ) C8886_=_C8911( C8886 C8911 ) C8886_=_C8937( C8886 C8937 ) \nC8887_=_C8888( C8887 C8888 ) C8887_=_C8889( C8887 C8889 ) C8887_=_C8890( C8887 C8890 ) C8887_=_C8891( C8887 C8891 ) C8887_=_C8892( C8887 C8892 ) C8887_=_C8893( C8887 C8893 ) \nC8887_=_C8894( C8887 C8894 ) C8887_=_C8895( C8887 C8895 ) C8887_=_C8897( C8887 C8897 ) C8887_=_C8898( C8887 C8898 ) C8887_=_C8899( C8887 C8899 ) C8887_=_C8900( C8887 C8900 ) \nC8887_=_C8901( C8887 C8901 ) C8887_=_C8902( C8887 C8902 ) C8887_=_C8903( C8887 C8903 ) C8887_=_C8912( C8887 C8912 ) C8887_=_C8938( C8887 C8938 ) C8888_=_C8889( C8888 C8889 ) \nC8888_=_C8890( C8888 C8890 ) C8888_=_C8891( C8888 C8891 ) C8888_=_C8892( C8888 C8892 ) C8888_=_C8893( C8888 C8893 ) C8888_=_C8894( C8888 C8894 ) C8888_=_C8895( C8888 C8895 ) \nC8888_=_C8897( C8888 C8897 ) C8888_=_C8898( C8888 C8898 ) C8888_=_C8899( C8888 C8899 ) C8888_=_C8900( C8888 C8900 ) C8888_=_C8901( C8888 C8901 ) C8888_=_C8902( C8888 C8902 ) \nC8888_=_C8903( C8888 C8903 ) C8888_=_C8913( C8888 C8913 ) C8888_=_C8939( C8888 C8939 ) C8889_=_C8890( C8889 C8890 ) C8889_=_C8891( C8889 C8891 ) C8889_=_C8892( C8889 C8892 ) \nC8889_=_C8893( C8889 C8893 ) C8889_=_C8894( C8889 C8894 ) C8889_=_C8895( C8889 C8895 ) C8889_=_C8897( C8889 C8897 ) C8889_=_C8898( C8889 C8898 ) C8889_=_C8899( C8889 C8899 ) \nC8889_=_C8900( C8889 C8900 ) C8889_=_C8901( C8889 C8901 ) C8889_=_C8902( C8889 C8902 ) C8889_=_C8903( C8889 C8903 ) C8889_=_C8914( C8889 C8914 ) C8889_=_C8940( C8889 C8940 ) \nC8890_=_C8891( C8890 C8891 ) C8890_=_C8892( C8890 C8892 ) C8890_=_C8893( C8890 C8893 ) C8890_=_C8894( C8890 C8894 ) C8890_=_C8895( C8890 C8895 ) C8890_=_C8897( C8890 C8897 ) \nC8890_=_C8898( C8890 C8898 ) C8890_=_C8899( C8890 C8899 ) C8890_=_C8900( C8890 C8900 ) C8890_=_C8901( C8890 C8901 ) C8890_=_C8902( C8890 C8902 ) C8890_=_C8903( C8890 C8903 ) \nC8890_=_C8915( C8890 C8915 ) C8890_=_C8941( C8890 C8941 ) C8891_=_C8892( C8891 C8892 ) C8891_=_C8893( C8891 C8893 ) C8891_=_C8894( C8891 C8894 ) C8891_=_C8895( C8891 C8895 ) \nC8891_=_C8897( C8891 C8897 ) C8891_=_C8898( C8891 C8898 ) C8891_=_C8899( C8891 C8899 ) C8891_=_C8900( C8891 C8900 ) C8891_=_C8901( C8891 C8901 ) C8891_=_C8902( C8891 C8902 ) \nC8891_=_C8903( C8891 C8903 ) C8891_=_C8916( C8891 C8916 ) C8891_=_C8942( C8891 C8942 ) C8892_=_C8893( C8892 C8893 ) C8892_=_C8894( C8892 C8894 ) C8892_=_C8895( C8892 C8895 ) \nC8892_=_C8897( C8892 C8897 ) C8892_=_C8898( C8892 C8898 ) C8892_=_C8899( C8892 C8899 ) C8892_=_C8900( C8892 C8900 ) C8892_=_C8901( C8892 C8901 ) C8892_=_C8902( C8892 C8902 ) \nC8892_=_C8903( C8892 C8903 ) C8892_=_C8917( C8892 C8917 ) C8892_=_C8943( C8892 C8943 ) C8893_=_C8894( C8893 C8894 ) C8893_=_C8895( C8893 C8895 ) C8893_=_C8897( C8893 C8897 ) \nC8893_=_C8898( C8893 C8898 ) C8893_=_C8899( C8893 C8899 ) C8893_=_C8900( C8893 C8900 ) C8893_=_C8901( C8893 C8901 ) C8893_=_C8902( C8893 C8902 ) C8893_=_C8903( C8893 C8903 ) \nC8894_=_C8895( C8894 C8895 ) C8894_=_C8897( C8894 C8897 ) C8894_=_C8898( C8894 C8898 ) C8894_=_C8899( C8894 C8899 ) C8894_=_C8900( C8894 C8900 ) C8894_=_C8901( C8894 C8901 ) \nC8894_=_C8902( C8894 C8902 ) C8894_=_C8903( C8894 C8903 ) C8895_=_C8897( C8895 C8897 ) C8895_=_C8898( C8895 C8898 ) C8895_=_C8899( C8895 C8899 ) C8895_=_C8900( C8895 C8900 ) \nC8895_=_C8901( C8895 C8901 ) C8895_=_C8902( C8895 C8902 ) C8895_=_C8903( C8895 C8903 ) C8897_=_C8898( C8897 C8898 ) C8897_=_C8899( C8897 C8899 ) C8897_=_C8900( C8897 C8900 ) \nC8897_=_C8901( C8897 C8901 ) C8897_=_C8902( C8897 C8902 ) C8897_=_C8903( C8897 C8903 ) C8898_=_C8899( C8898 C8899 ) C8898_=_C8900( C8898 C8900 ) C8898_=_C8901( C8898 C8901 ) \nC8898_=_C8902( C8898 C8902 ) C8898_=_C8903( C8898 C8903 ) C8899_=_C8900( C8899 C8900 ) C8899_=_C8901( C8899 C8901 ) C8899_=_C8902( C8899 C8902 ) C8899_=_C8903( C8899 C8903 ) \nC8900_=_C8901( C8900 C8901 ) C8900_=_C8902( C8900 C8902 ) C8900_=_C8903( C8900 C8903 ) C8900_=_C8925( C8900 C8925 ) C8900_=_C8951( C8900 C8951 ) C8901_=_C8902( C8901 C8902 ) \nC8901_=_C8903( C8901 C8903 ) C8901_=_C8926( C8901 C8926 ) C8901_=_C8952( C8901 C8952 ) C8902_=_C8903( C8902 C8903 ) C8902_=_C8927( C8902 C8927 ) C8902_=_C8953( C8902 C8953 ) \nC8903_=_C8928( C8903 C8928 ) C8903_=_C8954( C8903 C8954 ) C8905_=_C8906( C8905 C8906 ) C8905_=_C8907( C8905 C8907 ) C8905_=_C8908( C8905 C8908 ) C8905_=_C8909( C8905 C8909 ) \nC8905_=_C8910( C8905 C8910 ) C8905_=_C8911( C8905 C8911 ) C8905_=_C8912( C8905 C8912 ) C8905_=_C8913( C8905 C8913 ) C8905_=_C8914( C8905 C8914 ) C8905_=_C8915( C8905 C8915 ) \nC8905_=_C8916( C8905 C8916 ) C8905_=_C8917( C8905 C8917 ) C8905_=_C8918( C8905 C8918 ) C8905_=_C8919( C8905 C8919 ) C8905_=_C8920( C8905 C8920 ) C8905_=_C8922( C8905 C8922 ) \nC8905_=_C8923( C8905 C8923 ) C8905_=_C8924( C8905 C8924 ) C8905_=_C8925( C8905 C8925 ) C8905_=_C8926( C8905 C8926 ) C8905_=_C8927( C8905 C8927 ) C8905_=_C8928( C8905 C8928 ) \nC8906_=_C8907( C8906 C8907 ) C8906_=_C8908( C8906 C8908 ) C8906_=_C8909( C8906 C8909 ) C8906_=_C8910( C8906 C8910 ) C8906_=_C8911( C8906 C8911 ) C8906_=_C8912( C8906 C8912 ) \nC8906_=_C8913( C8906 C8913 ) C8906_=_C8914( C8906 C8914 ) C8906_=_C8915( C8906 C8915 ) C8906_=_C8916( C8906 C8916 ) C8906_=_C8917( C8906 C8917 ) C8906_=_C8918( C8906 C8918 ) \nC8906_=_C8919( C8906 C8919 ) C8906_=_C8920( C8906 C8920 ) C8906_=_C8922( C8906 C8922 ) C8906_=_C8923( C8906 C8923 ) C8906_=_C8924( C8906 C8924 ) C8906_=_C8925( C8906 C8925 ) \nC8906_=_C8926( C8906 C8926 ) C8906_=_C8927( C8906 C8927 ) C8906_=_C8928( C8906 C8928 ) C8907_=_C8908( C8907 C8908 ) C8907_=_C8909( C8907 C8909 ) C8907_=_C8910( C8907 C8910 ) \nC8907_=_C8911( C8907 C8911 ) C8907_=_C8912( C8907 C8912 ) C8907_=_C8913( C8907 C8913 ) C8907_=_C8914( C8907 C8914 ) C8907_=_C8915( C8907 C8915 ) C8907_=_C8916( C8907 C8916 ) \nC8907_=_C8917( C8907 C8917 ) C8907_=_C8918( C8907 C8918 ) C8907_=_C8919( C8907 C8919 ) C8907_=_C8920( C8907 C8920 ) C8907_=_C8922( C8907 C8922 ) C8907_=_C8923( C8907 C8923 ) \nC8907_=_C8924( C8907 C8924 ) C8907_=_C8925( C8907 C8925 ) C8907_=_C8926( C8907 C8926 ) C8907_=_C8927( C8907 C8927 ) C8907_=_C8928( C8907 C8928 ) C8908_=_C8909( C8908 C8909 ) \nC8908_=_C8910( C8908 C8910 ) C8908_=_C8911( C8908 C8911 ) C8908_=_C8912( C8908 C8912 ) C8908_=_C8913( C8908 C8913 ) C8908_=_C8914( C8908 C8914 ) C8908_=_C8915( C8908 C8915 ) \nC8908_=_C8916( C8908 C8916 ) C8908_=_C8917( C8908 C8917 ) C8908_=_C8918( C8908 C8918 ) C8908_=_C8919( C8908 C8919 ) C8908_=_C8920( C8908 C8920 ) C8908_=_C8922( C8908 C8922 ) \nC8908_=_C8923( C8908 C8923 ) C8908_=_C8924( C8908 C8924 ) C8908_=_C8925( C8908 C8925 ) C8908_=_C8926( C8908 C8926 ) C8908_=_C8927( C8908 C8927 ) C8908_=_C8928( C8908 C8928 ) \nC8908_=_C8934( C8908 C8934 ) C8909_=_C8910( C8909 C8910 ) C8909_=_C8911( C8909 C8911 ) C8909_=_C8912( C8909 C8912 ) C8909_=_C8913( C8909 C8913 ) C8909_=_C8914( C8909 C8914 ) \nC8909_=_C8915( C8909 C8915 ) C8909_=_C8916( C8909 C8916 ) C8909_=_C8917( C8909 C8917 ) C8909_=_C8918( C8909 C8918 ) C8909_=_C8919( C8909 C8919 ) C8909_=_C8920( C8909 C8920 ) \nC8909_=_C8922( C8909 C8922 ) C8909_=_C8923( C8909 C8923 ) C8909_=_C8924( C8909 C8924 ) C8909_=_C8925( C8909 C8925 ) C8909_=_C8926( C8909 C8926 ) C8909_=_C8927( C8909 C8927 ) \nC8909_=_C8928( C8909 C8928 ) C8909_=_C8935( C8909 C8935 ) C8910_=_C8911( C8910 C8911 ) C8910_=_C8912( C8910 C8912 ) C8910_=_C8913( C8910 C8913 ) C8910_=_C8914( C8910 C8914 ) \nC8910_=_C8915( C8910 C8915 ) C8910_=_C8916( C8910 C8916 ) C8910_=_C8917( C8910 C8917 ) C8910_=_C8918( C8910 C8918 ) C8910_=_C8919( C8910 C8919 ) C8910_=_C8920( C8910 C8920 ) \nC8910_=_C8922( C8910 C8922 ) C8910_=_C8923( C8910 C8923 ) C8910_=_C8924( C8910 C8924 ) C8910_=_C8925( C8910 C8925 ) C8910_=_C8926( C8910 C8926 ) C8910_=_C8927( C8910 C8927 ) \nC8910_=_C8928( C8910 C8928 ) C8910_=_C8936( C8910 C8936 ) C8911_=_C8912( C8911 C8912 ) C8911_=_C8913( C8911 C8913 ) C8911_=_C8914( C8911 C8914 ) C8911_=_C8915( C8911 C8915 ) \nC8911_=_C8916( C8911 C8916 ) C8911_=_C8917( C8911 C8917 ) C8911_=_C8918( C8911 C8918 ) C8911_=_C8919( C8911 C8919 ) C8911_=_C8920( C8911 C8920 ) C8911_=_C8922( C8911 C8922 ) \nC8911_=_C8923( C8911 C8923 ) C8911_=_C8924( C8911 C8924 ) C8911_=_C8925( C8911 C8925 ) C8911_=_C8926( C8911 C8926 ) C8911_=_C8927( C8911 C8927 ) C8911_=_C8928( C8911 C8928 ) \nC8911_=_C8937( C8911 C8937 ) C8912_=_C8913( C8912 C8913 ) C8912_=_C8914( C8912 C8914 ) C8912_=_C8915( C8912 C8915 ) C8912_=_C8916( C8912 C8916 ) C8912_=_C8917( C8912 C8917 ) \nC8912_=_C8918( C8912 C8918 ) C8912_=_C8919( C8912 C8919 ) C8912_=_C8920( C8912 C8920 ) C8912_=_C8922( C8912 C8922 ) C8912_=_C8923( C8912 C8923 ) C8912_=_C8924( C8912 C8924 ) \nC8912_=_C8925( C8912 C8925 ) C8912_=_C8926( C8912 C8926 ) C8912_=_C8927( C8912 C8927 ) C8912_=_C8928( C8912 C8928 ) C8912_=_C8938( C8912 C8938 ) C8913_=_C8914( C8913 C8914 ) \nC8913_=_C8915( C8913 C8915 ) C8913_=_C8916( C8913 C8916 ) C8913_=_C8917( C8913 C8917 ) C8913_=_C8918( C8913 C8918 ) C8913_=_C8919( C8913 C8919 ) C8913_=_C8920( C8913 C8920 ) \nC8913_=_C8922( C8913 C8922 ) C8913_=_C8923( C8913 C8923 ) C8913_=_C8924( C8913 C8924 ) C8913_=_C8925( C8913 C8925 ) C8913_=_C8926( C8913 C8926 ) C8913_=_C8927( C8913 C8927 ) \nC8913_=_C8928( C8913 C8928 ) C8913_=_C8939( C8913 C8939 ) C8914_=_C8915( C8914 C8915 ) C8914_=_C8916( C8914 C8916 ) C8914_=_C8917( C8914 C8917 ) C8914_=_C8918( C8914 C8918 ) \nC8914_=_C8919( C8914 C8919 ) C8914_=_C8920( C8914 C8920 ) C8914_=_C8922( C8914 C8922 ) C8914_=_C8923( C8914 C8923 ) C8914_=_C8924( C8914 C8924 ) C8914_=_C8925( C8914 C8925 ) \nC8914_=_C8926( C8914 C8926 ) C8914_=_C8927( C8914 C8927 ) C8914_=_C8928( C8914 C8928 ) C8914_=_C8940( C8914 C8940 ) C8915_=_C8916( C8915 C8916 ) C8915_=_C8917( C8915 C8917 ) \nC8915_=_C8918( C8915 C8918 ) C8915_=_C8919( C8915 C8919 ) C8915_=_C8920( C8915 C8920 ) C8915_=_C8922( C8915 C8922 ) C8915_=_C8923(</w:t>
      </w:r>
    </w:p>
    <w:p>
      <w:pPr>
        <w:pStyle w:val="PreformattedText"/>
        <w:bidi w:val="0"/>
        <w:spacing w:before="0" w:after="0"/>
        <w:jc w:val="left"/>
        <w:rPr/>
      </w:pPr>
      <w:r>
        <w:rPr/>
        <w:t xml:space="preserve"> </w:t>
      </w:r>
      <w:r>
        <w:rPr/>
        <w:t>C8915 C8923 ) C8915_=_C8924( C8915 C8924 ) \nC8915_=_C8925( C8915 C8925 ) C8915_=_C8926( C8915 C8926 ) C8915_=_C8927( C8915 C8927 ) C8915_=_C8928( C8915 C8928 ) C8915_=_C8941( C8915 C8941 ) C8916_=_C8917( C8916 C8917 ) \nC8916_=_C8918( C8916 C8918 ) C8916_=_C8919( C8916 C8919 ) C8916_=_C8920( C8916 C8920 ) C8916_=_C8922( C8916 C8922 ) C8916_=_C8923( C8916 C8923 ) C8916_=_C8924( C8916 C8924 ) \nC8916_=_C8925( C8916 C8925 ) C8916_=_C8926( C8916 C8926 ) C8916_=_C8927( C8916 C8927 ) C8916_=_C8928( C8916 C8928 ) C8916_=_C8942( C8916 C8942 ) C8917_=_C8918( C8917 C8918 ) \nC8917_=_C8919( C8917 C8919 ) C8917_=_C8920( C8917 C8920 ) C8917_=_C8922( C8917 C8922 ) C8917_=_C8923( C8917 C8923 ) C8917_=_C8924( C8917 C8924 ) C8917_=_C8925( C8917 C8925 ) \nC8917_=_C8926( C8917 C8926 ) C8917_=_C8927( C8917 C8927 ) C8917_=_C8928( C8917 C8928 ) C8917_=_C8943( C8917 C8943 ) C8918_=_C8919( C8918 C8919 ) C8918_=_C8920( C8918 C8920 ) \nC8918_=_C8922( C8918 C8922 ) C8918_=_C8923( C8918 C8923 ) C8918_=_C8924( C8918 C8924 ) C8918_=_C8925( C8918 C8925 ) C8918_=_C8926( C8918 C8926 ) C8918_=_C8927( C8918 C8927 ) \nC8918_=_C8928( C8918 C8928 ) C8919_=_C8920( C8919 C8920 ) C8919_=_C8922( C8919 C8922 ) C8919_=_C8923( C8919 C8923 ) C8919_=_C8924( C8919 C8924 ) C8919_=_C8925( C8919 C8925 ) \nC8919_=_C8926( C8919 C8926 ) C8919_=_C8927( C8919 C8927 ) C8919_=_C8928( C8919 C8928 ) C8920_=_C8922( C8920 C8922 ) C8920_=_C8923( C8920 C8923 ) C8920_=_C8924( C8920 C8924 ) \nC8920_=_C8925( C8920 C8925 ) C8920_=_C8926( C8920 C8926 ) C8920_=_C8927( C8920 C8927 ) C8920_=_C8928( C8920 C8928 ) C8922_=_C8923( C8922 C8923 ) C8922_=_C8924( C8922 C8924 ) \nC8922_=_C8925( C8922 C8925 ) C8922_=_C8926( C8922 C8926 ) C8922_=_C8927( C8922 C8927 ) C8922_=_C8928( C8922 C8928 ) C8923_=_C8924( C8923 C8924 ) C8923_=_C8925( C8923 C8925 ) \nC8923_=_C8926( C8923 C8926 ) C8923_=_C8927( C8923 C8927 ) C8923_=_C8928( C8923 C8928 ) C8924_=_C8925( C8924 C8925 ) C8924_=_C8926( C8924 C8926 ) C8924_=_C8927( C8924 C8927 ) \nC8924_=_C8928( C8924 C8928 ) C8925_=_C8926( C8925 C8926 ) C8925_=_C8927( C8925 C8927 ) C8925_=_C8928( C8925 C8928 ) C8925_=_C8951( C8925 C8951 ) C8926_=_C8927( C8926 C8927 ) \nC8926_=_C8928( C8926 C8928 ) C8926_=_C8952( C8926 C8952 ) C8927_=_C8928( C8927 C8928 ) C8927_=_C8953( C8927 C8953 ) C8928_=_C8954( C8928 C8954 ) C8930_=_C8932( C8930 C8932 ) \nC8930_=_C8933( C8930 C8933 ) C8930_=_C8934( C8930 C8934 ) C8930_=_C8935( C8930 C8935 ) C8930_=_C8936( C8930 C8936 ) C8930_=_C8937( C8930 C8937 ) C8930_=_C8938( C8930 C8938 ) \nC8930_=_C8939( C8930 C8939 ) C8930_=_C8940( C8930 C8940 ) C8930_=_C8941( C8930 C8941 ) C8930_=_C8942( C8930 C8942 ) C8930_=_C8943( C8930 C8943 ) C8930_=_C8944( C8930 C8944 ) \nC8930_=_C8946( C8930 C8946 ) C8930_=_C8948( C8930 C8948 ) C8930_=_C8949( C8930 C8949 ) C8930_=_C8951( C8930 C8951 ) C8930_=_C8952( C8930 C8952 ) C8930_=_C8953( C8930 C8953 ) \nC8930_=_C8954( C8930 C8954 ) C8932_=_C8933( C8932 C8933 ) C8932_=_C8934( C8932 C8934 ) C8932_=_C8935( C8932 C8935 ) C8932_=_C8936( C8932 C8936 ) C8932_=_C8937( C8932 C8937 ) \nC8932_=_C8938( C8932 C8938 ) C8932_=_C8939( C8932 C8939 ) C8932_=_C8940( C8932 C8940 ) C8932_=_C8941( C8932 C8941 ) C8932_=_C8942( C8932 C8942 ) C8932_=_C8943( C8932 C8943 ) \nC8932_=_C8944( C8932 C8944 ) C8932_=_C8946( C8932 C8946 ) C8932_=_C8948( C8932 C8948 ) C8932_=_C8949( C8932 C8949 ) C8932_=_C8951( C8932 C8951 ) C8932_=_C8952( C8932 C8952 ) \nC8932_=_C8953( C8932 C8953 ) C8932_=_C8954( C8932 C8954 ) C8933_=_C8934( C8933 C8934 ) C8933_=_C8935( C8933 C8935 ) C8933_=_C8936( C8933 C8936 ) C8933_=_C8937( C8933 C8937 ) \nC8933_=_C8938( C8933 C8938 ) C8933_=_C8939( C8933 C8939 ) C8933_=_C8940( C8933 C8940 ) C8933_=_C8941( C8933 C8941 ) C8933_=_C8942( C8933 C8942 ) C8933_=_C8943( C8933 C8943 ) \nC8933_=_C8944( C8933 C8944 ) C8933_=_C8946( C8933 C8946 ) C8933_=_C8948( C8933 C8948 ) C8933_=_C8949( C8933 C8949 ) C8933_=_C8951( C8933 C8951 ) C8933_=_C8952( C8933 C8952 ) \nC8933_=_C8953( C8933 C8953 ) C8933_=_C8954( C8933 C8954 ) C8934_=_C8935( C8934 C8935 ) C8934_=_C8936( C8934 C8936 ) C8934_=_C8937( C8934 C8937 ) C8934_=_C8938( C8934 C8938 ) \nC8934_=_C8939( C8934 C8939 ) C8934_=_C8940( C8934 C8940 ) C8934_=_C8941( C8934 C8941 ) C8934_=_C8942( C8934 C8942 ) C8934_=_C8943( C8934 C8943 ) C8934_=_C8944( C8934 C8944 ) \nC8934_=_C8946( C8934 C8946 ) C8934_=_C8948( C8934 C8948 ) C8934_=_C8949( C8934 C8949 ) C8934_=_C8951( C8934 C8951 ) C8934_=_C8952( C8934 C8952 ) C8934_=_C8953( C8934 C8953 ) \nC8934_=_C8954( C8934 C8954 ) C8935_=_C8936( C8935 C8936 ) C8935_=_C8937( C8935 C8937 ) C8935_=_C8938( C8935 C8938 ) C8935_=_C8939( C8935 C8939 ) C8935_=_C8940( C8935 C8940 ) \nC8935_=_C8941( C8935 C8941 ) C8935_=_C8942( C8935 C8942 ) C8935_=_C8943( C8935 C8943 ) C8935_=_C8944( C8935 C8944 ) C8935_=_C8946( C8935 C8946 ) C8935_=_C8948( C8935 C8948 ) \nC8935_=_C8949( C8935 C8949 ) C8935_=_C8951( C8935 C8951 ) C8935_=_C8952( C8935 C8952 ) C8935_=_C8953( C8935 C8953 ) C8935_=_C8954( C8935 C8954 ) C8936_=_C8937( C8936 C8937 ) \nC8936_=_C8938( C8936 C8938 ) C8936_=_C8939( C8936 C8939 ) C8936_=_C8940( C8936 C8940 ) C8936_=_C8941( C8936 C8941 ) C8936_=_C8942( C8936 C8942 ) C8936_=_C8943( C8936 C8943 ) \nC8936_=_C8944( C8936 C8944 ) C8936_=_C8946( C8936 C8946 ) C8936_=_C8948( C8936 C8948 ) C8936_=_C8949( C8936 C8949 ) C8936_=_C8951( C8936 C8951 ) C8936_=_C8952( C8936 C8952 ) \nC8936_=_C8953( C8936 C8953 ) C8936_=_C8954( C8936 C8954 ) C8937_=_C8938( C8937 C8938 ) C8937_=_C8939( C8937 C8939 ) C8937_=_C8940( C8937 C8940 ) C8937_=_C8941( C8937 C8941 ) \nC8937_=_C8942( C8937 C8942 ) C8937_=_C8943( C8937 C8943 ) C8937_=_C8944( C8937 C8944 ) C8937_=_C8946( C8937 C8946 ) C8937_=_C8948( C8937 C8948 ) C8937_=_C8949( C8937 C8949 ) \nC8937_=_C8951( C8937 C8951 ) C8937_=_C8952( C8937 C8952 ) C8937_=_C8953( C8937 C8953 ) C8937_=_C8954( C8937 C8954 ) C8938_=_C8939( C8938 C8939 ) C8938_=_C8940( C8938 C8940 ) \nC8938_=_C8941( C8938 C8941 ) C8938_=_C8942( C8938 C8942 ) C8938_=_C8943( C8938 C8943 ) C8938_=_C8944( C8938 C8944 ) C8938_=_C8946( C8938 C8946 ) C8938_=_C8948( C8938 C8948 ) \nC8938_=_C8949( C8938 C8949 ) C8938_=_C8951( C8938 C8951 ) C8938_=_C8952( C8938 C8952 ) C8938_=_C8953( C8938 C8953 ) C8938_=_C8954( C8938 C8954 ) C8939_=_C8940( C8939 C8940 ) \nC8939_=_C8941( C8939 C8941 ) C8939_=_C8942( C8939 C8942 ) C8939_=_C8943( C8939 C8943 ) C8939_=_C8944( C8939 C8944 ) C8939_=_C8946( C8939 C8946 ) C8939_=_C8948( C8939 C8948 ) \nC8939_=_C8949( C8939 C8949 ) C8939_=_C8951( C8939 C8951 ) C8939_=_C8952( C8939 C8952 ) C8939_=_C8953( C8939 C8953 ) C8939_=_C8954( C8939 C8954 ) C8940_=_C8941( C8940 C8941 ) \nC8940_=_C8942( C8940 C8942 ) C8940_=_C8943( C8940 C8943 ) C8940_=_C8944( C8940 C8944 ) C8940_=_C8946( C8940 C8946 ) C8940_=_C8948( C8940 C8948 ) C8940_=_C8949( C8940 C8949 ) \nC8940_=_C8951( C8940 C8951 ) C8940_=_C8952( C8940 C8952 ) C8940_=_C8953( C8940 C8953 ) C8940_=_C8954( C8940 C8954 ) C8941_=_C8942( C8941 C8942 ) C8941_=_C8943( C8941 C8943 ) \nC8941_=_C8944( C8941 C8944 ) C8941_=_C8946( C8941 C8946 ) C8941_=_C8948( C8941 C8948 ) C8941_=_C8949( C8941 C8949 ) C8941_=_C8951( C8941 C8951 ) C8941_=_C8952( C8941 C8952 ) \nC8941_=_C8953( C8941 C8953 ) C8941_=_C8954( C8941 C8954 ) C8942_=_C8943( C8942 C8943 ) C8942_=_C8944( C8942 C8944 ) C8942_=_C8946( C8942 C8946 ) C8942_=_C8948( C8942 C8948 ) \nC8942_=_C8949( C8942 C8949 ) C8942_=_C8951( C8942 C8951 ) C8942_=_C8952( C8942 C8952 ) C8942_=_C8953( C8942 C8953 ) C8942_=_C8954( C8942 C8954 ) C8943_=_C8944( C8943 C8944 ) \nC8943_=_C8946( C8943 C8946 ) C8943_=_C8948( C8943 C8948 ) C8943_=_C8949( C8943 C8949 ) C8943_=_C8951( C8943 C8951 ) C8943_=_C8952( C8943 C8952 ) C8943_=_C8953( C8943 C8953 ) \nC8943_=_C8954( C8943 C8954 ) C8944_=_C8946( C8944 C8946 ) C8944_=_C8948( C8944 C8948 ) C8944_=_C8949( C8944 C8949 ) C8944_=_C8951( C8944 C8951 ) C8944_=_C8952( C8944 C8952 ) \nC8944_=_C8953( C8944 C8953 ) C8944_=_C8954( C8944 C8954 ) C8946_=_C8948( C8946 C8948 ) C8946_=_C8949( C8946 C8949 ) C8946_=_C8951( C8946 C8951 ) C8946_=_C8952( C8946 C8952 ) \nC8946_=_C8953( C8946 C8953 ) C8946_=_C8954( C8946 C8954 ) C8948_=_C8949( C8948 C8949 ) C8948_=_C8951( C8948 C8951 ) C8948_=_C8952( C8948 C8952 ) C8948_=_C8953( C8948 C8953 ) \nC8948_=_C8954( C8948 C8954 ) C8949_=_C8951( C8949 C8951 ) C8949_=_C8952( C8949 C8952 ) C8949_=_C8953( C8949 C8953 ) C8949_=_C8954( C8949 C8954 ) C8951_=_C8952( C8951 C8952 ) \nC8951_=_C8953( C8951 C8953 ) C8951_=_C8954( C8951 C8954 ) C8952_=_C8953( C8952 C8953 ) C8952_=_C8954( C8952 C8954 ) C8953_=_C8954( C8953 C8954 ) C12002_=_C12018( C12002 C12018 ) \nC12002_=_C12152( C12002 C12152 ) C12002_=_C12298( C12002 C12298 ) C12002_=_C12300( C12002 C12300 ) C12002_=_C12380( C12002 C12380 ) C12002_=_C12382( C12002 C12382 ) C12002_=_C12388( C12002 C12388 ) \nC12002_=_C12390( C12002 C12390 ) C12018_=_C12152( C12018 C12152 ) C12018_=_C12416( C12018 C12416 ) C12018_=_C12418( C12018 C12418 ) C12152_=_C12330( C12152 C12330 ) C12152_=_C12332( C12152 C12332 ) \nC12152_=_C12476( C12152 C12476 ) C12152_=_C12478( C12152 C12478 ) C12152_=_C12512( C12152 C12512 ) C12152_=_C12514( C12152 C12514 ) C12152_=_C12540( C12152 C12540 ) C12152_=_C12542( C12152 C12542 ) \nC12294_=_C12296( C12294 C12296 ) C12294_=_C12298( C12294 C12298 ) C12294_=_C12300( C12294 C12300 ) C12294_=_C12330( C12294 C12330 ) C12294_=_C12332( C12294 C12332 ) C12294_=_C12352( C12294 C12352 ) \nC12294_=_C12354( C12294 C12354 ) C12294_=_C12372( C12294 C12372 ) C12294_=_C12374( C12294 C12374 ) C12296_=_C12298( C12296 C12298 ) C12296_=_C12300( C12296 C12300 ) C12296_=_C12330( C12296 C12330 ) \nC12296_=_C12332( C12296 C12332 ) C12296_=_C12352( C12296 C12352 ) C12296_=_C12354( C12296 C12354 ) C12296_=_C12372( C12296 C12372 ) C12296_=_C12374( C12296 C12374 ) C12298_=_C12300( C12298 C12300 ) \nC12298_=_C12330( C12298 C12330 ) C12298_=_C12332( C12298 C12332 ) C12298_=_C12380( C12298 C12380 ) C12298_=_C12382( C12298 C12382 ) C12298_=_C12388( C12298 C12388 ) C12298_=_C12390( C12298 C12390 ) \nC12300_=_C12330(</w:t>
      </w:r>
    </w:p>
    <w:p>
      <w:pPr>
        <w:pStyle w:val="PreformattedText"/>
        <w:bidi w:val="0"/>
        <w:spacing w:before="0" w:after="0"/>
        <w:jc w:val="left"/>
        <w:rPr/>
      </w:pPr>
      <w:r>
        <w:rPr/>
        <w:t xml:space="preserve"> </w:t>
      </w:r>
      <w:r>
        <w:rPr/>
        <w:t>C12300 C12330 ) C12300_=_C12332( C12300 C12332 ) C12300_=_C12380( C12300 C12380 ) C12300_=_C12382( C12300 C12382 ) C12300_=_C12388( C12300 C12388 ) C12300_=_C12390( C12300 C12390 ) \nC12330_=_C12332( C12330 C12332 ) C12330_=_C12476( C12330 C12476 ) C12330_=_C12478( C12330 C12478 ) C12330_=_C12512( C12330 C12512 ) C12330_=_C12514( C12330 C12514 ) C12330_=_C12540( C12330 C12540 ) \nC12330_=_C12542( C12330 C12542 ) C12332_=_C12476( C12332 C12476 ) C12332_=_C12478( C12332 C12478 ) C12332_=_C12512( C12332 C12512 ) C12332_=_C12514( C12332 C12514 ) C12332_=_C12540( C12332 C12540 ) \nC12332_=_C12542( C12332 C12542 ) C12352_=_C12354( C12352 C12354 ) C12352_=_C12372( C12352 C12372 ) C12352_=_C12374( C12352 C12374 ) C12352_=_C12380( C12352 C12380 ) C12352_=_C12382( C12352 C12382 ) \nC12352_=_C12476( C12352 C12476 ) C12352_=_C12478( C12352 C12478 ) C12354_=_C12372( C12354 C12372 ) C12354_=_C12374( C12354 C12374 ) C12354_=_C12380( C12354 C12380 ) C12354_=_C12382( C12354 C12382 ) \nC12354_=_C12476( C12354 C12476 ) C12354_=_C12478( C12354 C12478 ) C12372_=_C12374( C12372 C12374 ) C12372_=_C12540( C12372 C12540 ) C12372_=_C12542( C12372 C12542 ) C12374_=_C12540( C12374 C12540 ) \nC12374_=_C12542( C12374 C12542 ) C12380_=_C12382( C12380 C12382 ) C12380_=_C12388( C12380 C12388 ) C12380_=_C12390( C12380 C12390 ) C12380_=_C12476( C12380 C12476 ) C12380_=_C12478( C12380 C12478 ) \nC12382_=_C12388( C12382 C12388 ) C12382_=_C12390( C12382 C12390 ) C12382_=_C12476( C12382 C12476 ) C12382_=_C12478( C12382 C12478 ) C12388_=_C12390( C12388 C12390 ) C12388_=_C12416( C12388 C12416 ) \nC12388_=_C12418( C12388 C12418 ) C12388_=_C12512( C12388 C12512 ) C12388_=_C12514( C12388 C12514 ) C12390_=_C12416( C12390 C12416 ) C12390_=_C12418( C12390 C12418 ) C12390_=_C12512( C12390 C12512 ) \nC12390_=_C12514( C12390 C12514 ) C12416_=_C12418( C12416 C12418 ) C12416_=_C12512( C12416 C12512 ) C12416_=_C12514( C12416 C12514 ) C12418_=_C12512( C12418 C12512 ) C12418_=_C12514( C12418 C12514 ) \nC12476_=_C12478( C12476 C12478 ) C12476_=_C12512( C12476 C12512 ) C12476_=_C12514( C12476 C12514 ) C12476_=_C12540( C12476 C12540 ) C12476_=_C12542( C12476 C12542 ) C12478_=_C12512( C12478 C12512 ) \nC12478_=_C12514( C12478 C12514 ) C12478_=_C12540( C12478 C12540 ) C12478_=_C12542( C12478 C12542 ) C12512_=_C12514( C12512 C12514 ) C12512_=_C12540( C12512 C12540 ) C12512_=_C12542( C12512 C12542 ) \nC12514_=_C12540( C12514 C12540 ) C12514_=_C12542( C12514 C12542 ) C12540_=_C12542( C12540 C12542 ) "];3829-&gt;3855[label="143: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5 C8897 C8898 C8899 \nC8900 C8901 C8902 C8903 C8905 C8906 \nC8907 C8908 C8909 C8910 C8911 C8912 \nC8913 C8914 C8915 C8916 C8917 C8918 \nC8919 C8920 C8922 C8923 C8924 C8925 \nC8926 C8927 C8928 C8930 C8932 C8933 \nC8934 C8935 C8936 C8937 C8938 C8939 \nC8940 C8941 C8942 C8943 C8944 C8946 \nC8948 C8949 C8951 C8952 C8953 C8954 \nC8955 C9587 C9642 C9654 C9674 C12002 \nC12018 C12152 C12294 C12296 C12298 C12300 \nC12330 C12332 C12352 C12354 C12372 C12374 \nC12380 C12382 C12388 C12390 C12416 C12418 \nC12476 C12478 C12512 C12514 C12540 C12542 \n1584: C8002_=_C8791 ,C8002_=_C8803 ,C8002_=_C8805 ,C8002_=_C8808 ,C8021_=_C8022 ,\nC8021_=_C8023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2_=_C8023 ,C8022_=_C8024 ,\nC8022_=_C8099 ,C8022_=_C8368 ,C8022_=_C8501 ,C8022_=_C8568 ,C8022_=_C8820 ,C8022_=_C8881 ,\nC8022_=_C8883 ,C8022_=_C8884 ,C8022_=_C8885 ,C8022_=_C8886 ,C8022_=_C8887 ,C8022_=_C8888 ,\nC8022_=_C8889 ,C8022_=_C8890 ,C8022_=_C8891 ,C8022_=_C8892 ,C8022_=_C8893 ,C8022_=_C8895 ,\nC8022_=_C8897 ,C8022_=_C8898 ,C8022_=_C8899 ,C8022_=_C8900 ,C8022_=_C8901 ,C8022_=_C8902 ,\nC8022_=_C8903 ,C8023_=_C8024 ,C8023_=_C8118 ,C8023_=_C8369 ,C8023_=_C8574 ,C8023_=_C8821 ,\nC8023_=_C8905 ,C8023_=_C8906 ,C8023_=_C8907 ,C8023_=_C8908 ,C8023_=_C8909 ,C8023_=_C8910 ,\nC8023_=_C8911 ,C8023_=_C8912 ,C8023_=_C8913 ,C8023_=_C8914 ,C8023_=_C8915 ,C8023_=_C8916 ,\nC8023_=_C8917 ,C8023_=_C8918 ,C8023_=_C8919 ,C8023_=_C8920 ,C8023_=_C8922 ,C8023_=_C8923 ,\nC8023_=_C8924 ,C8023_=_C8925 ,C8023_=_C8926 ,C8023_=_C8927 ,C8023_=_C8928 ,C8024_=_C8166 ,\nC8024_=_C8370 ,C8024_=_C8822 ,C8024_=_C8930 ,C8024_=_C8932 ,C8024_=_C8933 ,C8024_=_C8934 ,\nC8024_=_C8935 ,C8024_=_C8936 ,C8024_=_C8937 ,C8024_=_C8938 ,C8024_=_C8939 ,C8024_=_C8940 ,\nC8024_=_C8941 ,C8024_=_C8942 ,C8024_=_C8943 ,C8024_=_C8944 ,C8024_=_C8946 ,C8024_=_C8948 ,\nC8024_=_C8949 ,C8024_=_C8951 ,C8024_=_C8952 ,C8024_=_C8953 ,C8024_=_C8954 ,C8075_=_C8080 ,\nC8075_=_C8367 ,C8075_=_C8427 ,C8075_=_C8491 ,C8075_=_C8562 ,C8075_=_C8818 ,C8075_=_C8859 ,\nC8075_=_C8860 ,C8075_=_C8861 ,C8075_=_C8862 ,C8075_=_C8863 ,C8075_=_C8864 ,C8075_=_C8865 ,\nC8075_=_C8866 ,C8075_=_C8867 ,C8075_=_C8868 ,C8075_=_C8869 ,C8075_=_C8871 ,C8075_=_C8872 ,\nC8075_=_C8873 ,C8075_=_C8874 ,C8075_=_C8876 ,C8075_=_C8877 ,C8075_=_C8878 ,C8075_=_C8879 ,\nC8080_=_C8367 ,C8080_=_C8427 ,C8080_=_C8491 ,C8080_=_C8562 ,C8080_=_C8818 ,C8080_=_C8859 ,\nC8080_=_C8860 ,C8080_=_C8861 ,C8080_=_C8862 ,C8080_=_C8863 ,C8080_=_C8864 ,C8080_=_C8865 ,\nC8080_=_C8866 ,C8080_=_C8867 ,C8080_=_C8868 ,C8080_=_C8869 ,C8080_=_C8871 ,C8080_=_C8872 ,\nC8080_=_C8873 ,C8080_=_C8874 ,C8080_=_C8876 ,C8080_=_C8877 ,C8080_=_C8878 ,C8080_=_C8879 ,\nC8099_=_C8368 ,C8099_=_C8501 ,C8099_=_C8568 ,C8099_=_C8820 ,C8099_=_C8881 ,C8099_=_C8883 ,\nC8099_=_C8884 ,C8099_=_C8885 ,C8099_=_C8886 ,C8099_=_C8887 ,C8099_=_C8888 ,C8099_=_C8889 ,\nC8099_=_C8890 ,C8099_=_C8891 ,C8099_=_C8892 ,C8099_=_C8893 ,C8099_=_C8895 ,C8099_=_C8897 ,\nC8099_=_C8898 ,C8099_=_C8899 ,C8099_=_C8900 ,C8099_=_C8901 ,C8099_=_C8902 ,C8099_=_C8903 ,\nC8118_=_C8369 ,C8118_=_C8574 ,C8118_=_C8821 ,C8118_=_C8905 ,C8118_=_C8906 ,C8118_=_C8907 ,\nC8118_=_C8908 ,C8118_=_C8909 ,C8118_=_C8910 ,C8118_=_C8911 ,C8118_=_C8912 ,C8118_=_C8913 ,\nC8118_=_C8914 ,C8118_=_C8915 ,C8118_=_C8916 ,C8118_=_C8917 ,C8118_=_C8918 ,C8118_=_C8919 ,\nC8118_=_C8920 ,C8118_=_C8922 ,C8118_=_C8923 ,C8118_=_C8924 ,C8118_=_C8925 ,C8118_=_C8926 ,\nC8118_=_C8927 ,C8118_=_C8928 ,C8166_=_C8370 ,C8166_=_C8822 ,C8166_=_C8930 ,C8166_=_C8932 ,\nC8166_=_C8933 ,C8166_=_C8934 ,C8166_=_C8935 ,C8166_=_C8936 ,C8166_=_C8937 ,C8166_=_C8938 ,\nC8166_=_C8939 ,C8166_=_C8940 ,C8166_=_C8941 ,C8166_=_C8942 ,C8166_=_C8943 ,C8166_=_C8944 ,\nC8166_=_C8946 ,C8166_=_C8948 ,C8166_=_C8949 ,C8166_=_C8951 ,C8166_=_C8952 ,C8166_=_C8953 ,\nC8166_=_C8954 ,C8367_=_C8368 ,C8367_=_C8369 ,C8367_=_C8370 ,C8367_=_C8427 ,C8367_=_C8491 ,\nC8367_=_C8562 ,C8367_=_C8818 ,C8367_=_C8859 ,C8367_=_C8860 ,C8367_=_C8861 ,C8367_=_C8862 ,\nC8367_=_C8863 ,C8367_=_C8864 ,C8367_=_C8865 ,C8367_=_C8866 ,C8367_=_C8867 ,C8367_=_C8868 ,\nC8367_=_C8869 ,C8367_=_C8871 ,C8367_=_C8872 ,C8367_=_C8873 ,C8367_=_C8874 ,C8367_=_C8876 ,\nC8367_=_C8877 ,C8367_=_C8878 ,C8367_=_C8879 ,C8368_=_C8369 ,C8368_=_C8370 ,C8368_=_C8501 ,\nC8368_=_C8568 ,C8368_=_C8820 ,C8368_=_C8881 ,C8368_=_C8883 ,C8368_=_C8884 ,C8368_=_C8885 ,\nC8368_=_C8886 ,C8368_=_C8887 ,C8368_=_C8888 ,C8368_=_C8889 ,C8368_=_C8890 ,C8368_=_C8891 ,\nC8368_=_C8892 ,C8368_=_C8893 ,C8368_=_C8895 ,C8368_=_C8897 ,C8368_=_C8898 ,C8368_=_C8899 ,\nC8368_=_C8900 ,C8368_=_C8901 ,C8368_=_C8902 ,C8368_=_C8903 ,C8369_=_C8370 ,C8369_=_C8574 ,\nC8369_=_C8821 ,C8369_=_C8905 ,C8369_=_C8906 ,C8369_=_C8907 ,C8369_=_C8908 ,C8369_=_C8909 ,\nC8369_=_C8910 ,C8369_=_C8911 ,C8369_=_C8912 ,C8369_=_C8913 ,C8369_=_C8914 ,C8369_=_C8915 ,\nC8369_=_C8916 ,C8369_=_C8917 ,C8369_=_C8918 ,C8369_=_C8919 ,C8369_=_C8920 ,C8369_=_C8922 ,\nC8369_=_C8923 ,C8369_=_C8924 ,C8369_=_C8925 ,C8369_=_C8926 ,C8369_=_C8927 ,C8369_=_C8928 ,\nC8370_=_C8822 ,C8370_=_C8930 ,C8370_=_C8932 ,C8370_=_C8933 ,C8370_=_C8934 ,C8370_=_C8935 ,\nC8370_=_C8936 ,C8370_=_C8937 ,C8370_=_C8938 ,C8370_=_C8939 ,C8370_=_C8940 ,C8370_=_C8941 ,\nC8370_=_C8942 ,C8370_=_C8943 ,C8370_=_C8944 ,C8370_=_C8946 ,C8370_=_C8948 ,C8370_=_C8949 ,\nC8370_=_C8951 ,C8370_=_C8952 ,C8370_=_C8953 ,C8370_=_C8954 ,C8427_=_C8491 ,C8427_=_C8562 ,\nC8427_=_C8818 ,C8427_=_C8859 ,C8427_=_C8860 ,C8427_=_C8861 ,C8427_=_C8862 ,C8427_=_C8863 ,\nC8427_=_C8864 ,C8427_=_C8865 ,C8427_=_C8866 ,C8427_=_C8867 ,C8427_=_C8868 ,C8427_=_C8869 ,\nC8427_=_C8871 ,C8427_=_C8872 ,C8427_=_C8873 ,C8427_=_C8874 ,C8427_=_C8876 ,C8427_=_C8877 ,\nC8427_=_C8878 ,C8427_=_C8879 ,C8491_=_C8562 ,C8491_=_C8818 ,C8491_=_C8859 ,C8491_=_C8860 ,\nC8491_=_C8861 ,C8491_=_C8862 ,C8491_=_C8863 ,C8491_=_C8864 ,C8491_=_C8865 ,C8491_=_C8866 ,\nC8491_=_C8867 ,C8491_=_C8868 ,C8491_=_C8869 ,C8491_=_C8871 ,C8491_=_C8872 ,C8491_=_C8873 ,\nC8491_=_C8874 ,C8491_=_C8876 ,C8491_=_C8877 ,C8491_=_C8878 ,C8491_=_C8879 ,C8501_=_C8568 ,\nC8501_=_C8820 ,C8501_=_C8881 ,C8501_=_C8883 ,C8501_=_C8884 ,C8501_=_C8885 ,C8501_=_C8886 ,\nC8501_=_C8887 ,C8501_=_C8888 ,C8501_=_C8889 ,C8501_=_C8890 ,C8501_=_C8891 ,C8501_=_C8892 ,\nC8501_=_C8893 ,C8501_=_C8895 ,C8501_=_C8897 ,C8501_=_C8898 ,C8501_=_C8899 ,C8501_=_C8900 ,\nC8501_=_C8901 ,C8501_=_C8902 ,C8501_=_C8903 ,C8562_=_C8818 ,C8562_=_C8859 ,C8562_=_C8860 ,\nC8562_=_C8861 ,C8562_=_C8862 ,C8562_=_C8863 ,C8562_=_C8864 ,C8562_=_C8865 ,C8562_=_C8866 ,\nC8562_=_C8867 ,C8562_=_C8868 ,C8562_=_C8869 ,C8562_=_C8871 ,C8562_=_C8872 ,C8562_=_C8873 ,\nC8562_=_C8874 ,C8562_=_C8876 ,C8562_=_C8877 ,C8562_=_C8878 ,C8562_=_C8879 ,C8568_=_C8820 ,\nC8568_=_C8881 ,C8568_=_C8883 ,C8568_=_C8884</w:t>
      </w:r>
    </w:p>
    <w:p>
      <w:pPr>
        <w:pStyle w:val="PreformattedText"/>
        <w:bidi w:val="0"/>
        <w:spacing w:before="0" w:after="0"/>
        <w:jc w:val="left"/>
        <w:rPr/>
      </w:pPr>
      <w:r>
        <w:rPr/>
        <w:t xml:space="preserve"> </w:t>
      </w:r>
      <w:r>
        <w:rPr/>
        <w:t>,C8568_=_C8885 ,C8568_=_C8886 ,C8568_=_C8887 ,\nC8568_=_C8888 ,C8568_=_C8889 ,C8568_=_C8890 ,C8568_=_C8891 ,C8568_=_C8892 ,C8568_=_C8893 ,\nC8568_=_C8895 ,C8568_=_C8897 ,C8568_=_C8898 ,C8568_=_C8899 ,C8568_=_C8900 ,C8568_=_C8901 ,\nC8568_=_C8902 ,C8568_=_C8903 ,C8574_=_C8821 ,C8574_=_C8905 ,C8574_=_C8906 ,C8574_=_C8907 ,\nC8574_=_C8908 ,C8574_=_C8909 ,C8574_=_C8910 ,C8574_=_C8911 ,C8574_=_C8912 ,C8574_=_C8913 ,\nC8574_=_C8914 ,C8574_=_C8915 ,C8574_=_C8916 ,C8574_=_C8917 ,C8574_=_C8918 ,C8574_=_C8919 ,\nC8574_=_C8920 ,C8574_=_C8922 ,C8574_=_C8923 ,C8574_=_C8924 ,C8574_=_C8925 ,C8574_=_C8926 ,\nC8574_=_C8927 ,C8574_=_C8928 ,C8791_=_C8803 ,C8791_=_C8805 ,C8791_=_C8808 ,C8803_=_C8805 ,\nC8803_=_C8808 ,C8805_=_C8808 ,C8818_=_C8820 ,C8818_=_C8821 ,C8818_=_C8822 ,C8818_=_C8859 ,\nC8818_=_C8860 ,C8818_=_C8861 ,C8818_=_C8862 ,C8818_=_C8863 ,C8818_=_C8864 ,C8818_=_C8865 ,\nC8818_=_C8866 ,C8818_=_C8867 ,C8818_=_C8868 ,C8818_=_C8869 ,C8818_=_C8871 ,C8818_=_C8872 ,\nC8818_=_C8873 ,C8818_=_C8874 ,C8818_=_C8876 ,C8818_=_C8877 ,C8818_=_C8878 ,C8818_=_C8879 ,\nC8820_=_C8821 ,C8820_=_C8822 ,C8820_=_C8881 ,C8820_=_C8883 ,C8820_=_C8884 ,C8820_=_C8885 ,\nC8820_=_C8886 ,C8820_=_C8887 ,C8820_=_C8888 ,C8820_=_C8889 ,C8820_=_C8890 ,C8820_=_C8891 ,\nC8820_=_C8892 ,C8820_=_C8893 ,C8820_=_C8895 ,C8820_=_C8897 ,C8820_=_C8898 ,C8820_=_C8899 ,\nC8820_=_C8900 ,C8820_=_C8901 ,C8820_=_C8902 ,C8820_=_C8903 ,C8821_=_C8822 ,C8821_=_C8905 ,\nC8821_=_C8906 ,C8821_=_C8907 ,C8821_=_C8908 ,C8821_=_C8909 ,C8821_=_C8910 ,C8821_=_C8911 ,\nC8821_=_C8912 ,C8821_=_C8913 ,C8821_=_C8914 ,C8821_=_C8915 ,C8821_=_C8916 ,C8821_=_C8917 ,\nC8821_=_C8918 ,C8821_=_C8919 ,C8821_=_C8920 ,C8821_=_C8922 ,C8821_=_C8923 ,C8821_=_C8924 ,\nC8821_=_C8925 ,C8821_=_C8926 ,C8821_=_C8927 ,C8821_=_C8928 ,C8822_=_C8930 ,C8822_=_C8932 ,\nC8822_=_C8933 ,C8822_=_C8934 ,C8822_=_C8935 ,C8822_=_C8936 ,C8822_=_C8937 ,C8822_=_C8938 ,\nC8822_=_C8939 ,C8822_=_C8940 ,C8822_=_C8941 ,C8822_=_C8942 ,C8822_=_C8943 ,C8822_=_C8944 ,\nC8822_=_C8946 ,C8822_=_C8948 ,C8822_=_C8949 ,C8822_=_C8951 ,C8822_=_C8952 ,C8822_=_C8953 ,\nC8822_=_C8954 ,C8859_=_C8860 ,C8859_=_C8861 ,C8859_=_C8862 ,C8859_=_C8863 ,C8859_=_C8864 ,\nC8859_=_C8865 ,C8859_=_C8866 ,C8859_=_C8867 ,C8859_=_C8868 ,C8859_=_C8869 ,C8859_=_C8871 ,\nC8859_=_C8872 ,C8859_=_C8873 ,C8859_=_C8874 ,C8859_=_C8876 ,C8859_=_C8877 ,C8859_=_C8878 ,\nC8859_=_C8879 ,C8859_=_C8883 ,C8859_=_C8908 ,C8859_=_C8934 ,C8860_=_C8861 ,C8860_=_C8862 ,\nC8860_=_C8863 ,C8860_=_C8864 ,C8860_=_C8865 ,C8860_=_C8866 ,C8860_=_C8867 ,C8860_=_C8868 ,\nC8860_=_C8869 ,C8860_=_C8871 ,C8860_=_C8872 ,C8860_=_C8873 ,C8860_=_C8874 ,C8860_=_C8876 ,\nC8860_=_C8877 ,C8860_=_C8878 ,C8860_=_C8879 ,C8860_=_C8884 ,C8860_=_C8909 ,C8860_=_C8935 ,\nC8861_=_C8862 ,C8861_=_C8863 ,C8861_=_C8864 ,C8861_=_C8865 ,C8861_=_C8866 ,C8861_=_C8867 ,\nC8861_=_C8868 ,C8861_=_C8869 ,C8861_=_C8871 ,C8861_=_C8872 ,C8861_=_C8873 ,C8861_=_C8874 ,\nC8861_=_C8876 ,C8861_=_C8877 ,C8861_=_C8878 ,C8861_=_C8879 ,C8861_=_C8885 ,C8861_=_C8910 ,\nC8861_=_C8936 ,C8862_=_C8863 ,C8862_=_C8864 ,C8862_=_C8865 ,C8862_=_C8866 ,C8862_=_C8867 ,\nC8862_=_C8868 ,C8862_=_C8869 ,C8862_=_C8871 ,C8862_=_C8872 ,C8862_=_C8873 ,C8862_=_C8874 ,\nC8862_=_C8876 ,C8862_=_C8877 ,C8862_=_C8878 ,C8862_=_C8879 ,C8862_=_C8886 ,C8862_=_C8911 ,\nC8862_=_C8937 ,C8863_=_C8864 ,C8863_=_C8865 ,C8863_=_C8866 ,C8863_=_C8867 ,C8863_=_C8868 ,\nC8863_=_C8869 ,C8863_=_C8871 ,C8863_=_C8872 ,C8863_=_C8873 ,C8863_=_C8874 ,C8863_=_C8876 ,\nC8863_=_C8877 ,C8863_=_C8878 ,C8863_=_C8879 ,C8863_=_C8887 ,C8863_=_C8912 ,C8863_=_C8938 ,\nC8864_=_C8865 ,C8864_=_C8866 ,C8864_=_C8867 ,C8864_=_C8868 ,C8864_=_C8869 ,C8864_=_C8871 ,\nC8864_=_C8872 ,C8864_=_C8873 ,C8864_=_C8874 ,C8864_=_C8876 ,C8864_=_C8877 ,C8864_=_C8878 ,\nC8864_=_C8879 ,C8864_=_C8888 ,C8864_=_C8913 ,C8864_=_C8939 ,C8865_=_C8866 ,C8865_=_C8867 ,\nC8865_=_C8868 ,C8865_=_C8869 ,C8865_=_C8871 ,C8865_=_C8872 ,C8865_=_C8873 ,C8865_=_C8874 ,\nC8865_=_C8876 ,C8865_=_C8877 ,C8865_=_C8878 ,C8865_=_C8879 ,C8865_=_C8889 ,C8865_=_C8914 ,\nC8865_=_C8940 ,C8866_=_C8867 ,C8866_=_C8868 ,C8866_=_C8869 ,C8866_=_C8871 ,C8866_=_C8872 ,\nC8866_=_C8873 ,C8866_=_C8874 ,C8866_=_C8876 ,C8866_=_C8877 ,C8866_=_C8878 ,C8866_=_C8879 ,\nC8866_=_C8890 ,C8866_=_C8915 ,C8866_=_C8941 ,C8867_=_C8868 ,C8867_=_C8869 ,C8867_=_C8871 ,\nC8867_=_C8872 ,C8867_=_C8873 ,C8867_=_C8874 ,C8867_=_C8876 ,C8867_=_C8877 ,C8867_=_C8878 ,\nC8867_=_C8879 ,C8867_=_C8891 ,C8867_=_C8916 ,C8867_=_C8942 ,C8868_=_C8869 ,C8868_=_C8871 ,\nC8868_=_C8872 ,C8868_=_C8873 ,C8868_=_C8874 ,C8868_=_C8876 ,C8868_=_C8877 ,C8868_=_C8878 ,\nC8868_=_C8879 ,C8868_=_C8892 ,C8868_=_C8917 ,C8868_=_C8943 ,C8869_=_C8871 ,C8869_=_C8872 ,\nC8869_=_C8873 ,C8869_=_C8874 ,C8869_=_C8876 ,C8869_=_C8877 ,C8869_=_C8878 ,C8869_=_C8879 ,\nC8871_=_C8872 ,C8871_=_C8873 ,C8871_=_C8874 ,C8871_=_C8876 ,C8871_=_C8877 ,C8871_=_C8878 ,\nC8871_=_C8879 ,C8872_=_C8873 ,C8872_=_C8874 ,C8872_=_C8876 ,C8872_=_C8877 ,C8872_=_C8878 ,\nC8872_=_C8879 ,C8873_=_C8874 ,C8873_=_C8876 ,C8873_=_C8877 ,C8873_=_C8878 ,C8873_=_C8879 ,\nC8874_=_C8876 ,C8874_=_C8877 ,C8874_=_C8878 ,C8874_=_C8879 ,C8876_=_C8877 ,C8876_=_C8878 ,\nC8876_=_C8879 ,C8876_=_C8900 ,C8876_=_C8925 ,C8876_=_C8951 ,C8877_=_C8878 ,C8877_=_C8879 ,\nC8877_=_C8901 ,C8877_=_C8926 ,C8877_=_C8952 ,C8878_=_C8879 ,C8878_=_C8902 ,C8878_=_C8927 ,\nC8878_=_C8953 ,C8879_=_C8903 ,C8879_=_C8928 ,C8879_=_C8954 ,C8881_=_C8883 ,C8881_=_C8884 ,\nC8881_=_C8885 ,C8881_=_C8886 ,C8881_=_C8887 ,C8881_=_C8888 ,C8881_=_C8889 ,C8881_=_C8890 ,\nC8881_=_C8891 ,C8881_=_C8892 ,C8881_=_C8893 ,C8881_=_C8895 ,C8881_=_C8897 ,C8881_=_C8898 ,\nC8881_=_C8899 ,C8881_=_C8900 ,C8881_=_C8901 ,C8881_=_C8902 ,C8881_=_C8903 ,C8883_=_C8884 ,\nC8883_=_C8885 ,C8883_=_C8886 ,C8883_=_C8887 ,C8883_=_C8888 ,C8883_=_C8889 ,C8883_=_C8890 ,\nC8883_=_C8891 ,C8883_=_C8892 ,C8883_=_C8893 ,C8883_=_C8895 ,C8883_=_C8897 ,C8883_=_C8898 ,\nC8883_=_C8899 ,C8883_=_C8900 ,C8883_=_C8901 ,C8883_=_C8902 ,C8883_=_C8903 ,C8883_=_C8908 ,\nC8883_=_C8934 ,C8884_=_C8885 ,C8884_=_C8886 ,C8884_=_C8887 ,C8884_=_C8888 ,C8884_=_C8889 ,\nC8884_=_C8890 ,C8884_=_C8891 ,C8884_=_C8892 ,C8884_=_C8893 ,C8884_=_C8895 ,C8884_=_C8897 ,\nC8884_=_C8898 ,C8884_=_C8899 ,C8884_=_C8900 ,C8884_=_C8901 ,C8884_=_C8902 ,C8884_=_C8903 ,\nC8884_=_C8909 ,C8884_=_C8935 ,C8885_=_C8886 ,C8885_=_C8887 ,C8885_=_C8888 ,C8885_=_C8889 ,\nC8885_=_C8890 ,C8885_=_C8891 ,C8885_=_C8892 ,C8885_=_C8893 ,C8885_=_C8895 ,C8885_=_C8897 ,\nC8885_=_C8898 ,C8885_=_C8899 ,C8885_=_C8900 ,C8885_=_C8901 ,C8885_=_C8902 ,C8885_=_C8903 ,\nC8885_=_C8910 ,C8885_=_C8936 ,C8886_=_C8887 ,C8886_=_C8888 ,C8886_=_C8889 ,C8886_=_C8890 ,\nC8886_=_C8891 ,C8886_=_C8892 ,C8886_=_C8893 ,C8886_=_C8895 ,C8886_=_C8897 ,C8886_=_C8898 ,\nC8886_=_C8899 ,C8886_=_C8900 ,C8886_=_C8901 ,C8886_=_C8902 ,C8886_=_C8903 ,C8886_=_C8911 ,\nC8886_=_C8937 ,C8887_=_C8888 ,C8887_=_C8889 ,C8887_=_C8890 ,C8887_=_C8891 ,C8887_=_C8892 ,\nC8887_=_C8893 ,C8887_=_C8895 ,C8887_=_C8897 ,C8887_=_C8898 ,C8887_=_C8899 ,C8887_=_C8900 ,\nC8887_=_C8901 ,C8887_=_C8902 ,C8887_=_C8903 ,C8887_=_C8912 ,C8887_=_C8938 ,C8888_=_C8889 ,\nC8888_=_C8890 ,C8888_=_C8891 ,C8888_=_C8892 ,C8888_=_C8893 ,C8888_=_C8895 ,C8888_=_C8897 ,\nC8888_=_C8898 ,C8888_=_C8899 ,C8888_=_C8900 ,C8888_=_C8901 ,C8888_=_C8902 ,C8888_=_C8903 ,\nC8888_=_C8913 ,C8888_=_C8939 ,C8889_=_C8890 ,C8889_=_C8891 ,C8889_=_C8892 ,C8889_=_C8893 ,\nC8889_=_C8895 ,C8889_=_C8897 ,C8889_=_C8898 ,C8889_=_C8899 ,C8889_=_C8900 ,C8889_=_C8901 ,\nC8889_=_C8902 ,C8889_=_C8903 ,C8889_=_C8914 ,C8889_=_C8940 ,C8890_=_C8891 ,C8890_=_C8892 ,\nC8890_=_C8893 ,C8890_=_C8895 ,C8890_=_C8897 ,C8890_=_C8898 ,C8890_=_C8899 ,C8890_=_C8900 ,\nC8890_=_C8901 ,C8890_=_C8902 ,C8890_=_C8903 ,C8890_=_C8915 ,C8890_=_C8941 ,C8891_=_C8892 ,\nC8891_=_C8893 ,C8891_=_C8895 ,C8891_=_C8897 ,C8891_=_C8898 ,C8891_=_C8899 ,C8891_=_C8900 ,\nC8891_=_C8901 ,C8891_=_C8902 ,C8891_=_C8903 ,C8891_=_C8916 ,C8891_=_C8942 ,C8892_=_C8893 ,\nC8892_=_C8895 ,C8892_=_C8897 ,C8892_=_C8898 ,C8892_=_C8899 ,C8892_=_C8900 ,C8892_=_C8901 ,\nC8892_=_C8902 ,C8892_=_C8903 ,C8892_=_C8917 ,C8892_=_C8943 ,C8893_=_C8895 ,C8893_=_C8897 ,\nC8893_=_C8898 ,C8893_=_C8899 ,C8893_=_C8900 ,C8893_=_C8901 ,C8893_=_C8902 ,C8893_=_C8903 ,\nC8895_=_C8897 ,C8895_=_C8898 ,C8895_=_C8899 ,C8895_=_C8900 ,C8895_=_C8901 ,C8895_=_C8902 ,\nC8895_=_C8903 ,C8897_=_C8898 ,C8897_=_C8899 ,C8897_=_C8900 ,C8897_=_C8901 ,C8897_=_C8902 ,\nC8897_=_C8903 ,C8898_=_C8899 ,C8898_=_C8900 ,C8898_=_C8901 ,C8898_=_C8902 ,C8898_=_C8903 ,\nC8899_=_C8900 ,C8899_=_C8901 ,C8899_=_C8902 ,C8899_=_C8903 ,C8900_=_C8901 ,C8900_=_C8902 ,\nC8900_=_C8903 ,C8900_=_C8925 ,C8900_=_C8951 ,C8901_=_C8902 ,C8901_=_C8903 ,C8901_=_C8926 ,\nC8901_=_C8952 ,C8902_=_C8903 ,C8902_=_C8927 ,C8902_=_C8953 ,C8903_=_C8928 ,C8903_=_C8954 ,\nC8905_=_C8906 ,C8905_=_C8907 ,C8905_=_C8908 ,C8905_=_C8909 ,C8905_=_C8910 ,C8905_=_C8911 ,\nC8905_=_C8912 ,C8905_=_C8913 ,C8905_=_C8914 ,C8905_=_C8915 ,C8905_=_C8916 ,C8905_=_C8917 ,\nC8905_=_C8918 ,C8905_=_C8919 ,C8905_=_C8920 ,C8905_=_C8922 ,C8905_=_C8923 ,C8905_=_C8924 ,\nC8905_=_C8925 ,C8905_=_C8926 ,C8905_=_C8927 ,C8905_=_C8928 ,C8906_=_C8907 ,C8906_=_C8908 ,\nC8906_=_C8909 ,C8906_=_C8910 ,C8906_=_C8911 ,C8906_=_C8912 ,C8906_=_C8913 ,C8906_=_C8914 ,\nC8906_=_C8915 ,C8906_=_C8916 ,C8906_=_C8917 ,C8906_=_C8918 ,C8906_=_C8919 ,C8906_=_C8920 ,\nC8906_=_C8922 ,C8906_=_C8923 ,C8906_=_C8924 ,C8906_=_C8925 ,C8906_=_C8926 ,C8906_=_C8927 ,\nC8906_=_C8928 ,C8907_=_C8908 ,C8907_=_C8909 ,C8907_=_C8910 ,C8907_=_C8911 ,C8907_=_C8912 ,\nC8907_=_C8913 ,C8907_=_C8914 ,C8907_=_C8915 ,C8907_=_C8916 ,C8907_=_C8917 ,C8907_=_C8918 ,\nC8907_=_C8919 ,C8907_=_C8920 ,C8907_=_C8922 ,C8907_=_C8923 ,C8907_=_C8924 ,C8907_=_C8925 ,\nC8907_=_C8926 ,C8907_=_C8927 ,C8907_=_C8928 ,C8908_=_C8909 ,C8908_=_C8910 ,C8908_=_C8911 ,\nC8908_=_C8912 ,C8908_=_C8913 ,C8908_=_C8914 ,C8908_=_C8915 ,C8908_=_C8916 ,C8908_=_C8917 ,\nC8908_=_C8918 ,C8908_=_C8919 ,C8908_=_C8920 ,C8908_=_C8922 ,C8908_=_C8923 ,C8908_=_C8924 ,\nC8908_=_C8925</w:t>
      </w:r>
    </w:p>
    <w:p>
      <w:pPr>
        <w:pStyle w:val="PreformattedText"/>
        <w:bidi w:val="0"/>
        <w:spacing w:before="0" w:after="0"/>
        <w:jc w:val="left"/>
        <w:rPr/>
      </w:pPr>
      <w:r>
        <w:rPr/>
        <w:t xml:space="preserve"> </w:t>
      </w:r>
      <w:r>
        <w:rPr/>
        <w:t>,C8908_=_C8926 ,C8908_=_C8927 ,C8908_=_C8928 ,C8908_=_C8934 ,C8909_=_C8910 ,\nC8909_=_C8911 ,C8909_=_C8912 ,C8909_=_C8913 ,C8909_=_C8914 ,C8909_=_C8915 ,C8909_=_C8916 ,\nC8909_=_C8917 ,C8909_=_C8918 ,C8909_=_C8919 ,C8909_=_C8920 ,C8909_=_C8922 ,C8909_=_C8923 ,\nC8909_=_C8924 ,C8909_=_C8925 ,C8909_=_C8926 ,C8909_=_C8927 ,C8909_=_C8928 ,C8909_=_C8935 ,\nC8910_=_C8911 ,C8910_=_C8912 ,C8910_=_C8913 ,C8910_=_C8914 ,C8910_=_C8915 ,C8910_=_C8916 ,\nC8910_=_C8917 ,C8910_=_C8918 ,C8910_=_C8919 ,C8910_=_C8920 ,C8910_=_C8922 ,C8910_=_C8923 ,\nC8910_=_C8924 ,C8910_=_C8925 ,C8910_=_C8926 ,C8910_=_C8927 ,C8910_=_C8928 ,C8910_=_C8936 ,\nC8911_=_C8912 ,C8911_=_C8913 ,C8911_=_C8914 ,C8911_=_C8915 ,C8911_=_C8916 ,C8911_=_C8917 ,\nC8911_=_C8918 ,C8911_=_C8919 ,C8911_=_C8920 ,C8911_=_C8922 ,C8911_=_C8923 ,C8911_=_C8924 ,\nC8911_=_C8925 ,C8911_=_C8926 ,C8911_=_C8927 ,C8911_=_C8928 ,C8911_=_C8937 ,C8912_=_C8913 ,\nC8912_=_C8914 ,C8912_=_C8915 ,C8912_=_C8916 ,C8912_=_C8917 ,C8912_=_C8918 ,C8912_=_C8919 ,\nC8912_=_C8920 ,C8912_=_C8922 ,C8912_=_C8923 ,C8912_=_C8924 ,C8912_=_C8925 ,C8912_=_C8926 ,\nC8912_=_C8927 ,C8912_=_C8928 ,C8912_=_C8938 ,C8913_=_C8914 ,C8913_=_C8915 ,C8913_=_C8916 ,\nC8913_=_C8917 ,C8913_=_C8918 ,C8913_=_C8919 ,C8913_=_C8920 ,C8913_=_C8922 ,C8913_=_C8923 ,\nC8913_=_C8924 ,C8913_=_C8925 ,C8913_=_C8926 ,C8913_=_C8927 ,C8913_=_C8928 ,C8913_=_C8939 ,\nC8914_=_C8915 ,C8914_=_C8916 ,C8914_=_C8917 ,C8914_=_C8918 ,C8914_=_C8919 ,C8914_=_C8920 ,\nC8914_=_C8922 ,C8914_=_C8923 ,C8914_=_C8924 ,C8914_=_C8925 ,C8914_=_C8926 ,C8914_=_C8927 ,\nC8914_=_C8928 ,C8914_=_C8940 ,C8915_=_C8916 ,C8915_=_C8917 ,C8915_=_C8918 ,C8915_=_C8919 ,\nC8915_=_C8920 ,C8915_=_C8922 ,C8915_=_C8923 ,C8915_=_C8924 ,C8915_=_C8925 ,C8915_=_C8926 ,\nC8915_=_C8927 ,C8915_=_C8928 ,C8915_=_C8941 ,C8916_=_C8917 ,C8916_=_C8918 ,C8916_=_C8919 ,\nC8916_=_C8920 ,C8916_=_C8922 ,C8916_=_C8923 ,C8916_=_C8924 ,C8916_=_C8925 ,C8916_=_C8926 ,\nC8916_=_C8927 ,C8916_=_C8928 ,C8916_=_C8942 ,C8917_=_C8918 ,C8917_=_C8919 ,C8917_=_C8920 ,\nC8917_=_C8922 ,C8917_=_C8923 ,C8917_=_C8924 ,C8917_=_C8925 ,C8917_=_C8926 ,C8917_=_C8927 ,\nC8917_=_C8928 ,C8917_=_C8943 ,C8918_=_C8919 ,C8918_=_C8920 ,C8918_=_C8922 ,C8918_=_C8923 ,\nC8918_=_C8924 ,C8918_=_C8925 ,C8918_=_C8926 ,C8918_=_C8927 ,C8918_=_C8928 ,C8919_=_C8920 ,\nC8919_=_C8922 ,C8919_=_C8923 ,C8919_=_C8924 ,C8919_=_C8925 ,C8919_=_C8926 ,C8919_=_C8927 ,\nC8919_=_C8928 ,C8920_=_C8922 ,C8920_=_C8923 ,C8920_=_C8924 ,C8920_=_C8925 ,C8920_=_C8926 ,\nC8920_=_C8927 ,C8920_=_C8928 ,C8922_=_C8923 ,C8922_=_C8924 ,C8922_=_C8925 ,C8922_=_C8926 ,\nC8922_=_C8927 ,C8922_=_C8928 ,C8923_=_C8924 ,C8923_=_C8925 ,C8923_=_C8926 ,C8923_=_C8927 ,\nC8923_=_C8928 ,C8924_=_C8925 ,C8924_=_C8926 ,C8924_=_C8927 ,C8924_=_C8928 ,C8925_=_C8926 ,\nC8925_=_C8927 ,C8925_=_C8928 ,C8925_=_C8951 ,C8926_=_C8927 ,C8926_=_C8928 ,C8926_=_C8952 ,\nC8927_=_C8928 ,C8927_=_C8953 ,C8928_=_C8954 ,C8930_=_C8932 ,C8930_=_C8933 ,C8930_=_C8934 ,\nC8930_=_C8935 ,C8930_=_C8936 ,C8930_=_C8937 ,C8930_=_C8938 ,C8930_=_C8939 ,C8930_=_C8940 ,\nC8930_=_C8941 ,C8930_=_C8942 ,C8930_=_C8943 ,C8930_=_C8944 ,C8930_=_C8946 ,C8930_=_C8948 ,\nC8930_=_C8949 ,C8930_=_C8951 ,C8930_=_C8952 ,C8930_=_C8953 ,C8930_=_C8954 ,C8932_=_C8933 ,\nC8932_=_C8934 ,C8932_=_C8935 ,C8932_=_C8936 ,C8932_=_C8937 ,C8932_=_C8938 ,C8932_=_C8939 ,\nC8932_=_C8940 ,C8932_=_C8941 ,C8932_=_C8942 ,C8932_=_C8943 ,C8932_=_C8944 ,C8932_=_C8946 ,\nC8932_=_C8948 ,C8932_=_C8949 ,C8932_=_C8951 ,C8932_=_C8952 ,C8932_=_C8953 ,C8932_=_C8954 ,\nC8933_=_C8934 ,C8933_=_C8935 ,C8933_=_C8936 ,C8933_=_C8937 ,C8933_=_C8938 ,C8933_=_C8939 ,\nC8933_=_C8940 ,C8933_=_C8941 ,C8933_=_C8942 ,C8933_=_C8943 ,C8933_=_C8944 ,C8933_=_C8946 ,\nC8933_=_C8948 ,C8933_=_C8949 ,C8933_=_C8951 ,C8933_=_C8952 ,C8933_=_C8953 ,C8933_=_C8954 ,\nC8934_=_C8935 ,C8934_=_C8936 ,C8934_=_C8937 ,C8934_=_C8938 ,C8934_=_C8939 ,C8934_=_C8940 ,\nC8934_=_C8941 ,C8934_=_C8942 ,C8934_=_C8943 ,C8934_=_C8944 ,C8934_=_C8946 ,C8934_=_C8948 ,\nC8934_=_C8949 ,C8934_=_C8951 ,C8934_=_C8952 ,C8934_=_C8953 ,C8934_=_C8954 ,C8935_=_C8936 ,\nC8935_=_C8937 ,C8935_=_C8938 ,C8935_=_C8939 ,C8935_=_C8940 ,C8935_=_C8941 ,C8935_=_C8942 ,\nC8935_=_C8943 ,C8935_=_C8944 ,C8935_=_C8946 ,C8935_=_C8948 ,C8935_=_C8949 ,C8935_=_C8951 ,\nC8935_=_C8952 ,C8935_=_C8953 ,C8935_=_C8954 ,C8936_=_C8937 ,C8936_=_C8938 ,C8936_=_C8939 ,\nC8936_=_C8940 ,C8936_=_C8941 ,C8936_=_C8942 ,C8936_=_C8943 ,C8936_=_C8944 ,C8936_=_C8946 ,\nC8936_=_C8948 ,C8936_=_C8949 ,C8936_=_C8951 ,C8936_=_C8952 ,C8936_=_C8953 ,C8936_=_C8954 ,\nC8937_=_C8938 ,C8937_=_C8939 ,C8937_=_C8940 ,C8937_=_C8941 ,C8937_=_C8942 ,C8937_=_C8943 ,\nC8937_=_C8944 ,C8937_=_C8946 ,C8937_=_C8948 ,C8937_=_C8949 ,C8937_=_C8951 ,C8937_=_C8952 ,\nC8937_=_C8953 ,C8937_=_C8954 ,C8938_=_C8939 ,C8938_=_C8940 ,C8938_=_C8941 ,C8938_=_C8942 ,\nC8938_=_C8943 ,C8938_=_C8944 ,C8938_=_C8946 ,C8938_=_C8948 ,C8938_=_C8949 ,C8938_=_C8951 ,\nC8938_=_C8952 ,C8938_=_C8953 ,C8938_=_C8954 ,C8939_=_C8940 ,C8939_=_C8941 ,C8939_=_C8942 ,\nC8939_=_C8943 ,C8939_=_C8944 ,C8939_=_C8946 ,C8939_=_C8948 ,C8939_=_C8949 ,C8939_=_C8951 ,\nC8939_=_C8952 ,C8939_=_C8953 ,C8939_=_C8954 ,C8940_=_C8941 ,C8940_=_C8942 ,C8940_=_C8943 ,\nC8940_=_C8944 ,C8940_=_C8946 ,C8940_=_C8948 ,C8940_=_C8949 ,C8940_=_C8951 ,C8940_=_C8952 ,\nC8940_=_C8953 ,C8940_=_C8954 ,C8941_=_C8942 ,C8941_=_C8943 ,C8941_=_C8944 ,C8941_=_C8946 ,\nC8941_=_C8948 ,C8941_=_C8949 ,C8941_=_C8951 ,C8941_=_C8952 ,C8941_=_C8953 ,C8941_=_C8954 ,\nC8942_=_C8943 ,C8942_=_C8944 ,C8942_=_C8946 ,C8942_=_C8948 ,C8942_=_C8949 ,C8942_=_C8951 ,\nC8942_=_C8952 ,C8942_=_C8953 ,C8942_=_C8954 ,C8943_=_C8944 ,C8943_=_C8946 ,C8943_=_C8948 ,\nC8943_=_C8949 ,C8943_=_C8951 ,C8943_=_C8952 ,C8943_=_C8953 ,C8943_=_C8954 ,C8944_=_C8946 ,\nC8944_=_C8948 ,C8944_=_C8949 ,C8944_=_C8951 ,C8944_=_C8952 ,C8944_=_C8953 ,C8944_=_C8954 ,\nC8946_=_C8948 ,C8946_=_C8949 ,C8946_=_C8951 ,C8946_=_C8952 ,C8946_=_C8953 ,C8946_=_C8954 ,\nC8948_=_C8949 ,C8948_=_C8951 ,C8948_=_C8952 ,C8948_=_C8953 ,C8948_=_C8954 ,C8949_=_C8951 ,\nC8949_=_C8952 ,C8949_=_C8953 ,C8949_=_C8954 ,C8951_=_C8952 ,C8951_=_C8953 ,C8951_=_C8954 ,\nC8952_=_C8953 ,C8952_=_C8954 ,C8953_=_C8954 ,C12002_=_C12018 ,C12002_=_C12152 ,C12002_=_C12298 ,\nC12002_=_C12300 ,C12002_=_C12380 ,C12002_=_C12382 ,C12002_=_C12388 ,C12002_=_C12390 ,C12018_=_C12152 ,\nC12018_=_C12416 ,C12018_=_C12418 ,C12152_=_C12330 ,C12152_=_C12332 ,C12152_=_C12476 ,C12152_=_C12478 ,\nC12152_=_C12512 ,C12152_=_C12514 ,C12152_=_C12540 ,C12152_=_C12542 ,C12294_=_C12296 ,C12294_=_C12298 ,\nC12294_=_C12300 ,C12294_=_C12330 ,C12294_=_C12332 ,C12294_=_C12352 ,C12294_=_C12354 ,C12294_=_C12372 ,\nC12294_=_C12374 ,C12296_=_C12298 ,C12296_=_C12300 ,C12296_=_C12330 ,C12296_=_C12332 ,C12296_=_C12352 ,\nC12296_=_C12354 ,C12296_=_C12372 ,C12296_=_C12374 ,C12298_=_C12300 ,C12298_=_C12330 ,C12298_=_C12332 ,\nC12298_=_C12380 ,C12298_=_C12382 ,C12298_=_C12388 ,C12298_=_C12390 ,C12300_=_C12330 ,C12300_=_C12332 ,\nC12300_=_C12380 ,C12300_=_C12382 ,C12300_=_C12388 ,C12300_=_C12390 ,C12330_=_C12332 ,C12330_=_C12476 ,\nC12330_=_C12478 ,C12330_=_C12512 ,C12330_=_C12514 ,C12330_=_C12540 ,C12330_=_C12542 ,C12332_=_C12476 ,\nC12332_=_C12478 ,C12332_=_C12512 ,C12332_=_C12514 ,C12332_=_C12540 ,C12332_=_C12542 ,C12352_=_C12354 ,\nC12352_=_C12372 ,C12352_=_C12374 ,C12352_=_C12380 ,C12352_=_C12382 ,C12352_=_C12476 ,C12352_=_C12478 ,\nC12354_=_C12372 ,C12354_=_C12374 ,C12354_=_C12380 ,C12354_=_C12382 ,C12354_=_C12476 ,C12354_=_C12478 ,\nC12372_=_C12374 ,C12372_=_C12540 ,C12372_=_C12542 ,C12374_=_C12540 ,C12374_=_C12542 ,C12380_=_C12382 ,\nC12380_=_C12388 ,C12380_=_C12390 ,C12380_=_C12476 ,C12380_=_C12478 ,C12382_=_C12388 ,C12382_=_C12390 ,\nC12382_=_C12476 ,C12382_=_C12478 ,C12388_=_C12390 ,C12388_=_C12416 ,C12388_=_C12418 ,C12388_=_C12512 ,\nC12388_=_C12514 ,C12390_=_C12416 ,C12390_=_C12418 ,C12390_=_C12512 ,C12390_=_C12514 ,C12416_=_C12418 ,\nC12416_=_C12512 ,C12416_=_C12514 ,C12418_=_C12512 ,C12418_=_C12514 ,C12476_=_C12478 ,C12476_=_C12512 ,\nC12476_=_C12514 ,C12476_=_C12540 ,C12476_=_C12542 ,C12478_=_C12512 ,C12478_=_C12514 ,C12478_=_C12540 ,\nC12478_=_C12542 ,C12512_=_C12514 ,C12512_=_C12540 ,C12512_=_C12542 ,C12514_=_C12540 ,C12514_=_C12542 ,\nC12540_=_C12542 ,"];3856[shape=box, label="id:3856 level: 9\n441: C1043 C1934 C1980 C2162 C3793 \nC4376 C4665 C8013 C8016 C8026 C8029 \nC8319 C8333 C8334 C8335 C8340 C8349 \nC8362 C8372 C8373 C8374 C8410 C8433 \nC8446 C8447 C8452 C8457 C8494 C8497 \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1 C8995 C9011 C9021 C9024 \nC9030 C9032 C9033 C9056 C9058 C9059 \nC9060 C9061 C9062 C9066 C9068 C9069 \nC9073 C9086 C9087 C9088 C9091 C9097 \nC9100 C9101 C9102 C9103 C9104 C9105 \nC9106 C9107 C9108 C9109 C9110 C9111 \nC9112 C9113 C9114 C9115 C9116 C9118 \nC9119 C9120 C9121 C9122 C9123 C9124 \nC9125 C9128 C9131 C9132 C9133 C9136 \nC9137 C9138 C9139 C9140 C9141 C9146 \nC9148 C9150 C9151 C9152 C9153 C9157 \nC9159 C9162 C9163 C9164 C9165 C9166 \nC9167 C9168 C9169 C9170 C9173 C9174 \nC9175 C9177 C9179 C9181 C9183 C9185 \nC9186 C9187 C9188 C9189 C9190 C9191 \nC9192 C9193 C9194 C9195 C9199 C9207 \nC9208 C9209 C9210 C9211 C9212 C9213 \nC9214 C9215 C9217 C9218 C9219 C9220 \nC9222 C9223 C9224 C9225 C9226 C9227 \nC9228 C9229 C9230 C9231 C9235 C9236 \nC9237 C9238 C9239 C9240 C9241 C9242 \nC9243 C9244 C9245 C9246 C9248 C9250 \nC9251 C9252 C9259 C9262 C9263 C9264 \nC9265 C9266 C9267 C9268 C9269 C9270</w:t>
      </w:r>
    </w:p>
    <w:p>
      <w:pPr>
        <w:pStyle w:val="PreformattedText"/>
        <w:bidi w:val="0"/>
        <w:spacing w:before="0" w:after="0"/>
        <w:jc w:val="left"/>
        <w:rPr/>
      </w:pPr>
      <w:r>
        <w:rPr/>
        <w:t xml:space="preserve"> </w:t>
      </w:r>
      <w:r>
        <w:rPr/>
        <w:t>\nC9271 C9273 C9274 C9278 C9279 C9280 \nC9281 C9286 C9292 C9307 C9308 C9325 \nC9326 C9327 C9328 C9329 C9330 C9332 \nC9334 C9341 C9349 C9351 C9359 C9360 \nC9361 C9369 C9386 C9455 C9481 C9482 \nC9483 C9484 C9485 C9486 C9503 C9504 \nC9508 C9509 C9510 C9512 C9513 C9515 \nC9517 C9519 C9540 C9571 C9574 C9577 \nC9580 C9586 C9587 C9588 C9589 C9590 \nC9591 C9593 C9596 C9675 C9703 C9706 \nC9714 C9722 C9738 C9749 C9762 C9768 \nC9769 C9784 C9785 C9786 C9787 C9795 \nC9796 C9797 C9801 C9802 C9805 C9806 \nC9808 C9809 C9810 C9814 C9816 C9817 \nC9818 C9819 C9820 C9821 C9822 C9823 \nC9845 C9854 C9856 C9861 C9870 C9881 \nC9893 C9897 C9898 C9907 C9922 C9923 \nC9945 C9962 C9972 C9981 C9982 C9994 \nC9995 C10002 C10006 C10008 C10019 C10030 \nC10033 C10035 C10066 C10068 C10069 C10084 \nC10085 C10210 C10229 C10243 C10244 C10288 \nC10289 C10304 C10313 C10323 C10340 C10395 \nC10396 C10438 C10450 C10465 C10494 C10495 \nC10496 C10497 C10498 C10499 C10500 C10501 \nC10502 C10503 C10504 C10505 C10514 C11599 \nC11660 C11663 C11664 C11665 C11666 C11671 \nC11672 C11674 C11946 C11948 C12072 C12074 \nC12076 C12078 C12084 C12086 C12104 C12106 \nC12334 C12336 C12436 C12438 \n5407: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151( C1934 C9151 ) C1934_=_C9208( C1934 C9208 ) C1934_=_C9209( C1934 C9209 ) \nC1934_=_C9210( C1934 C9210 ) C1934_=_C9211( C1934 C9211 ) C1934_=_C9212( C1934 C9212 ) C1934_=_C9213( C1934 C9213 ) C1934_=_C9214( C1934 C9214 ) C1934_=_C9215( C1934 C9215 ) \nC1934_=_C9217( C1934 C9217 ) C1934_=_C9218( C1934 C9218 ) C1934_=_C9219( C1934 C9219 ) C1934_=_C9220( C1934 C9220 ) C1934_=_C9222( C1934 C9222 ) C1934_=_C9223( C1934 C9223 ) \nC1934_=_C9224( C1934 C9224 ) C1934_=_C9225( C1934 C9225 ) C1934_=_C9226( C1934 C9226 ) C1934_=_C9227( C1934 C9227 ) C1934_=_C9228( C1934 C9228 ) C1934_=_C9229( C1934 C9229 ) \nC1934_=_C9230( C1934 C9230 ) C1934_=_C9231( C1934 C9231 ) C1980_=_C8029( C1980 C8029 ) C1980_=_C8447( C1980 C8447 ) C1980_=_C8656( C1980 C8656 ) C1980_=_C8689( C1980 C8689 ) \nC1980_=_C8795( C1980 C8795 ) C1980_=_C8862( C1980 C8862 ) C1980_=_C8886( C1980 C8886 ) C1980_=_C8911( C1980 C8911 ) C1980_=_C8937( C1980 C8937 ) C1980_=_C9061( C1980 C9061 ) \nC1980_=_C9100( C1980 C9100 ) C1980_=_C9152( C1980 C9152 ) C1980_=_C9213( C1980 C9213 ) C1980_=_C9235( C1980 C9235 ) C1980_=_C9236( C1980 C9236 ) C1980_=_C9237( C1980 C9237 ) \nC1980_=_C9238( C1980 C9238 ) C1980_=_C9239( C1980 C9239 ) C1980_=_C9240( C1980 C9240 ) C1980_=_C9241( C1980 C9241 ) C1980_=_C9242( C1980 C9242 ) C1980_=_C9243( C1980 C9243 ) \nC1980_=_C9244( C1980 C9244 ) C1980_=_C9245( C1980 C9245 ) C1980_=_C9246( C1980 C9246 ) C1980_=_C9248( C1980 C9248 ) C1980_=_C9250( C1980 C9250 ) C1980_=_C9251( C1980 C9251 ) \nC1980_=_C9252( C1980 C9252 ) C1980_=_C9259( C1980 C9259 ) C2162_=_C8335( C2162 C8335 ) C2162_=_C8374( C2162 C8374 ) C2162_=_C8587( C2162 C8587 ) C2162_=_C8595( C2162 C8595 ) \nC2162_=_C8601( C2162 C8601 ) C2162_=_C8625( C2162 C8625 ) C2162_=_C8632( C2162 C8632 ) C2162_=_C8663( C2162 C8663 ) C2162_=_C8696( C2162 C8696 ) C2162_=_C8729( C2162 C8729 ) \nC2162_=_C8763( C2162 C8763 ) C2162_=_C8800( C2162 C8800 ) C2162_=_C8867( C2162 C8867 ) C2162_=_C8891( C2162 C8891 ) C2162_=_C8916( C2162 C8916 ) C2162_=_C8942( C2162 C8942 ) \nC2162_=_C9011( C2162 C9011 ) C2162_=_C9066( C2162 C9066 ) C2162_=_C9088( C2162 C9088 ) C2162_=_C9157( C2162 C9157 ) C2162_=_C9163( C2162 C9163 ) C2162_=_C9263( C2162 C9263 ) \nC2162_=_C9264( C2162 C9264 ) C2162_=_C9266( C2162 C9266 ) C2162_=_C9325( C2162 C9325 ) C2162_=_C9326( C2162 C9326 ) C2162_=_C9327( C2162 C9327 ) C2162_=_C9328( C2162 C9328 ) \nC2162_=_C9329( C2162 C9329 ) C2162_=_C9330( C2162 C9330 ) C2162_=_C9332( C2162 C9332 ) C3793_=_C10066( C3793 C10066 ) C3793_=_C10068( C3793 C10068 ) C3793_=_C10069( C3793 C10069 ) \nC4376_=_C10243( C4376 C10243 ) C4376_=_C10288( C4376 C10288 ) C4376_=_C10313( C4376 C10313 ) C4665_=_C10244( C4665 C10244 ) C4665_=_C10395( C4665 C10395 ) C8013_=_C8016( C8013 C8016 ) \nC8013_=_C8026( C8013 C8026 ) C8013_=_C8029( C8013 C8029 ) C8013_=_C8587( C8013 C8587 ) C8016_=_C8026( C8016 C8026 ) C8016_=_C8029( C8016 C8029 ) C8016_=_C8362( C8016 C8362 ) \nC8016_=_C8660( C8016 C8660 ) C8016_=_C8661( C8016 C8661 ) C8016_=_C8663( C8016 C8663 ) C8016_=_C8664( C8016 C8664 ) C8016_=_C8665( C8016 C8665 ) C8016_=_C8667( C8016 C8667 ) \nC8016_=_C8668( C8016 C8668 ) C8016_=_C8669( C8016 C8669 ) C8026_=_C8029( C8026 C8029 ) C8026_=_C8446( C8026 C8446 ) C8026_=_C8655( C8026 C8655 ) C8026_=_C8688( C8026 C8688 ) \nC8026_=_C8792( C8026 C8792 ) C8026_=_C8859( C8026 C8859 ) C8026_=_C8883( C8026 C8883 ) C8026_=_C8908( C8026 C8908 ) C8026_=_C8934( C8026 C8934 ) C8026_=_C9058( C8026 C9058 ) \nC8026_=_C9073( C8026 C9073 ) C8026_=_C9091( C8026 C9091 ) C8026_=_C9097( C8026 C9097 ) C8026_=_C9100( C8026 C9100 ) C8026_=_C9101( C8026 C9101 ) C8026_=_C9102( C8026 C9102 ) \nC8026_=_C9103( C8026 C9103 ) C8026_=_C9104( C8026 C9104 ) C8026_=_C9105( C8026 C9105 ) C8026_=_C9106( C8026 C9106 ) C8026_=_C9107( C8026 C9107 ) C8026_=_C9108( C8026 C9108 ) \nC8026_=_C9109( C8026 C9109 ) C8026_=_C9110( C8026 C9110 ) C8026_=_C9111( C8026 C9111 ) C8026_=_C9112( C8026 C9112 ) C8026_=_C9113( C8026 C9113 ) C8026_=_C9114( C8026 C9114 ) \nC8026_=_C9115( C8026 C9115 ) C8026_=_C9116( C8026 C9116 ) C8026_=_C9118( C8026 C9118 ) C8026_=_C9119( C8026 C9119 ) C8026_=_C9120( C8026 C9120 ) C8026_=_C9121( C8026 C9121 ) \nC8026_=_C9122( C8026 C9122 ) C8026_=_C9123( C8026 C9123 ) C8026_=_C9124( C8026 C9124 ) C8026_=_C9125( C8026 C9125 ) C8026_=_C9128( C8026 C9128 ) C8026_=_C9131( C8026 C9131 ) \nC8026_=_C9132( C8026 C9132 ) C8026_=_C9133( C8026 C9133 ) C8026_=_C9136( C8026 C9136 ) C8026_=_C9137( C8026 C9137 ) C8026_=_C9138( C8026 C9138 ) C8026_=_C9139( C8026 C9139 ) \nC8026_=_C9140( C8026 C9140 ) C8026_=_C9141( C8026 C9141 ) C8026_=_C9146( C8026 C9146 ) C8026_=_C9148( C8026 C9148 ) C8029_=_C8447( C8029 C8447 ) C8029_=_C8656( C8029 C8656 ) \nC8029_=_C8689( C8029 C8689 ) C8029_=_C8795( C8029 C8795 ) C8029_=_C8862( C8029 C8862 ) C8029_=_C8886( C8029 C8886 ) C8029_=_C8911( C8029 C8911 ) C8029_=_C8937( C8029 C8937 ) \nC8029_=_C9061( C8029 C9061 ) C8029_=_C9100( C8029 C9100 ) C8029_=_C9152( C8029 C9152 ) C8029_=_C9235( C8029 C9235 ) C8029_=_C9236( C8029 C9236 ) C8029_=_C9237( C8029 C9237 ) \nC8029_=_C9238( C8029 C9238 ) C8029_=_C9239( C8029 C9239 ) C8029_=_C9240( C8029 C9240 ) C8029_=_C9241( C8029 C9241 ) C8029_=_C9242( C8029 C9242 ) C8029_=_C9243( C8029 C9243 ) \nC8029_=_C9244( C8029 C9244 ) C8029_=_C9245( C8029 C9245 ) C8029_=_C9246( C8029 C9246 ) C8029_=_C9248( C8029 C9248 ) C8029_=_C9250( C8029 C9250 ) C8029_=_C9251( C8029 C9251 ) \nC8029_=_C9252( C8029 C9252 ) C8029_=_C9259( C8029 C9259 ) C8319_=_C8854( C8319 C8854 ) C8319_=_C9068( C8319 C9068 ) C8319_=_C9334( C8319 C9334 ) C8319_=_C9341( C8319 C9341 ) \nC8319_=_C9481( C8319 C9481 ) C8319_=_C9482( C8319 C9482 ) C8319_=_C9483( C8319 C9483 ) C8319_=_C9484( C8319 C9484 ) C8319_=_C9485( C8319 C9485 ) C8319_=_C9486( C8319 C9486 ) \nC8333_=_C8334( C8333 C8334 ) C8333_=_C8335( C8333 C8335 ) C8333_=_C8340( C8333 C8340 ) C8333_=_C8349( C8333 C8349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2( C8333 C9162 ) C8333_=_C9163( C8333 C9163 ) C8333_=_C9164( C8333 C9164 ) \nC8333_=_C9165( C8333 C9165 ) C8333_=_C9166( C8333 C9166 ) C8333_=_C9167( C8333 C9167 ) C8333_=_C9168( C8333 C9168 ) C8333_=_C9169( C8333 C9169 ) C8333_=_C9170( C8333 C9170 ) \nC8333_=_C9173( C8333 C9173 ) C8333_=_C9174( C8333 C9174 ) C8333_=_C9175( C8333 C9175 ) C8333_=_C9177( C8333 C9177 ) C8333_=_C9179( C8333 C9179 ) C8333_=_C9181( C8333 C9181 ) \nC8333_=_C9183( C8333 C9183 ) C8333_=_C9185( C8333 C9185 ) C8333_=_C9186( C8333 C9186 ) C8333_=_C9187( C8333 C9187 ) C8333_=_C9188( C8333 C9188 ) C8333_=_C9189( C8333 C9189 ) \nC8333_=_C9190( C8333 C9190 ) C8333_=_C9191( C8333 C9191 ) C8333_=_C9192( C8333 C9192 ) C8333_=_C9193( C8333 C9193 ) C8333_=_C9194( C8333 C9194 ) C8333_=_C9195( C8333 C9195 ) \nC8333_=_C9199( C8333 C9199 ) C8334_=_C8335( C8334 C8335 ) C8334_=_C8340( C8334 C8340 ) C8334_=_C8349( C8334 C8349 ) C8334_=_C8373( C8334 C8373 ) C8334_=_C8594( C8334 C8594 ) \nC8334_=_C8600( C8334 C8600 ) C8334_=_C8624( C8334 C8624 ) C8334_=_C8631( C8334 C8631 ) C8334_=_C8695( C8334 C8695 ) C8334_=_C8728( C8334 C8728 ) C8334_=_C8762( C8334 C8762 ) \nC8334_=_C8796( C8334 C8796 ) C8334_=_C8863( C8334 C8863 ) C8334_=_C8887( C8334 C8887 ) C8334_=_C8912( C8334 C8912 ) C8334_=_C8938( C8334 C8938 ) C8334_=_C9062( C8334 C9062 ) \nC8334_=_C9087( C8334 C9087 ) C8334_=_C9101( C8334 C9101 ) C8334_=_C9153( C8334 C9153 ) C8334_=_C9162( C8334 C9162 ) C8334_=_C9262( C8334 C9262 ) C8334_=_C9263( C8334 C9263 ) \nC8334_=_C9264( C8334 C9264 ) C8334_=_C9265( C8334 C9265 ) C8334_=_C9266( C8334 C9266 ) C8334_=_C9267( C8334 C9267 ) C8334_=_C9268( C8334 C9268 ) C8334_=_C9269( C8334 C9269 ) \nC8334_=_C9270( C8334 C9270 ) C8334_=_C9271( C8334 C9271 ) C8334_=_C9273( C8334 C9273 ) C8334_=_C9274( C8334 C9274 ) C8334_=_C9278(</w:t>
      </w:r>
    </w:p>
    <w:p>
      <w:pPr>
        <w:pStyle w:val="PreformattedText"/>
        <w:bidi w:val="0"/>
        <w:spacing w:before="0" w:after="0"/>
        <w:jc w:val="left"/>
        <w:rPr/>
      </w:pPr>
      <w:r>
        <w:rPr/>
        <w:t xml:space="preserve"> </w:t>
      </w:r>
      <w:r>
        <w:rPr/>
        <w:t>C8334 C9278 ) C8334_=_C9279( C8334 C9279 ) \nC8334_=_C9280( C8334 C9280 ) C8334_=_C9281( C8334 C9281 ) C8334_=_C9286( C8334 C9286 ) C8335_=_C8340( C8335 C8340 ) C8335_=_C8349( C8335 C8349 ) C8335_=_C8374( C8335 C8374 ) \nC8335_=_C8587( C8335 C8587 ) C8335_=_C8595( C8335 C8595 ) C8335_=_C8601( C8335 C8601 ) C8335_=_C8625( C8335 C8625 ) C8335_=_C8632( C8335 C8632 ) C8335_=_C8663( C8335 C8663 ) \nC8335_=_C8696( C8335 C8696 ) C8335_=_C8729( C8335 C8729 ) C8335_=_C8763( C8335 C8763 ) C8335_=_C8800( C8335 C8800 ) C8335_=_C8867( C8335 C8867 ) C8335_=_C8891( C8335 C8891 ) \nC8335_=_C8916( C8335 C8916 ) C8335_=_C8942( C8335 C8942 ) C8335_=_C9011( C8335 C9011 ) C8335_=_C9066( C8335 C9066 ) C8335_=_C9088( C8335 C9088 ) C8335_=_C9157( C8335 C9157 ) \nC8335_=_C9163( C8335 C9163 ) C8335_=_C9263( C8335 C9263 ) C8335_=_C9264( C8335 C9264 ) C8335_=_C9325( C8335 C9325 ) C8335_=_C9326( C8335 C9326 ) C8335_=_C9327( C8335 C9327 ) \nC8335_=_C9328( C8335 C9328 ) C8335_=_C9329( C8335 C9329 ) C8335_=_C9330( C8335 C9330 ) C8335_=_C9332( C8335 C9332 ) C8340_=_C8349( C8340 C8349 ) C8349_=_C11671( C8349 C11671 ) \nC8362_=_C8372( C8362 C8372 ) C8362_=_C8373( C8362 C8373 ) C8362_=_C8374( C8362 C8374 ) C8362_=_C8660( C8362 C8660 ) C8362_=_C8661( C8362 C8661 ) C8362_=_C8663( C8362 C8663 ) \nC8362_=_C8664( C8362 C8664 ) C8362_=_C8665( C8362 C8665 ) C8362_=_C8667( C8362 C8667 ) C8362_=_C8668( C8362 C8668 ) C8362_=_C8669( C8362 C8669 ) C8372_=_C8373( C8372 C8373 ) \nC8372_=_C8374( C8372 C8374 ) C8372_=_C8593( C8372 C8593 ) C8372_=_C8599( C8372 C8599 ) C8372_=_C8623( C8372 C8623 ) C8372_=_C8630( C8372 C8630 ) C8372_=_C8661( C8372 C8661 ) \nC8372_=_C8694( C8372 C8694 ) C8372_=_C8727( C8372 C8727 ) C8372_=_C8761( C8372 C8761 ) C8372_=_C8793( C8372 C8793 ) C8372_=_C8860( C8372 C8860 ) C8372_=_C8884( C8372 C8884 ) \nC8372_=_C8909( C8372 C8909 ) C8372_=_C8935( C8372 C8935 ) C8372_=_C9059( C8372 C9059 ) C8372_=_C9086( C8372 C9086 ) C8372_=_C9150( C8372 C9150 ) C8372_=_C9162( C8372 C9162 ) \nC8372_=_C9163( C8372 C9163 ) C8372_=_C9164( C8372 C9164 ) C8372_=_C9165( C8372 C9165 ) C8372_=_C9166( C8372 C9166 ) C8372_=_C9167( C8372 C9167 ) C8372_=_C9168( C8372 C9168 ) \nC8372_=_C9169( C8372 C9169 ) C8372_=_C9170( C8372 C9170 ) C8372_=_C9173( C8372 C9173 ) C8372_=_C9174( C8372 C9174 ) C8372_=_C9175( C8372 C9175 ) C8372_=_C9177( C8372 C9177 ) \nC8372_=_C9179( C8372 C9179 ) C8372_=_C9181( C8372 C9181 ) C8372_=_C9183( C8372 C9183 ) C8372_=_C9185( C8372 C9185 ) C8372_=_C9186( C8372 C9186 ) C8372_=_C9187( C8372 C9187 ) \nC8372_=_C9188( C8372 C9188 ) C8372_=_C9189( C8372 C9189 ) C8372_=_C9190( C8372 C9190 ) C8372_=_C9191( C8372 C9191 ) C8372_=_C9192( C8372 C9192 ) C8372_=_C9193( C8372 C9193 ) \nC8372_=_C9194( C8372 C9194 ) C8372_=_C9195( C8372 C9195 ) C8372_=_C9199( C8372 C9199 ) C8373_=_C8374( C8373 C8374 ) C8373_=_C8594( C8373 C8594 ) C8373_=_C8600( C8373 C8600 ) \nC8373_=_C8624( C8373 C8624 ) C8373_=_C8631( C8373 C8631 ) C8373_=_C8695( C8373 C8695 ) C8373_=_C8728( C8373 C8728 ) C8373_=_C8762( C8373 C8762 ) C8373_=_C8796( C8373 C8796 ) \nC8373_=_C8863( C8373 C8863 ) C8373_=_C8887( C8373 C8887 ) C8373_=_C8912( C8373 C8912 ) C8373_=_C8938( C8373 C8938 ) C8373_=_C9062( C8373 C9062 ) C8373_=_C9087( C8373 C9087 ) \nC8373_=_C9101( C8373 C9101 ) C8373_=_C9153( C8373 C9153 ) C8373_=_C9162( C8373 C9162 ) C8373_=_C9262( C8373 C9262 ) C8373_=_C9263( C8373 C9263 ) C8373_=_C9264( C8373 C9264 ) \nC8373_=_C9265( C8373 C9265 ) C8373_=_C9266( C8373 C9266 ) C8373_=_C9267( C8373 C9267 ) C8373_=_C9268( C8373 C9268 ) C8373_=_C9269( C8373 C9269 ) C8373_=_C9270( C8373 C9270 ) \nC8373_=_C9271( C8373 C9271 ) C8373_=_C9273( C8373 C9273 ) C8373_=_C9274( C8373 C9274 ) C8373_=_C9278( C8373 C9278 ) C8373_=_C9279( C8373 C9279 ) C8373_=_C9280( C8373 C9280 ) \nC8373_=_C9281( C8373 C9281 ) C8373_=_C9286( C8373 C9286 ) C8374_=_C8587( C8374 C8587 ) C8374_=_C8595( C8374 C8595 ) C8374_=_C8601( C8374 C8601 ) C8374_=_C8625( C8374 C8625 ) \nC8374_=_C8632( C8374 C8632 ) C8374_=_C8663( C8374 C8663 ) C8374_=_C8696( C8374 C8696 ) C8374_=_C8729( C8374 C8729 ) C8374_=_C8763( C8374 C8763 ) C8374_=_C8800( C8374 C8800 ) \nC8374_=_C8867( C8374 C8867 ) C8374_=_C8891( C8374 C8891 ) C8374_=_C8916( C8374 C8916 ) C8374_=_C8942( C8374 C8942 ) C8374_=_C9011( C8374 C9011 ) C8374_=_C9066( C8374 C9066 ) \nC8374_=_C9088( C8374 C9088 ) C8374_=_C9157( C8374 C9157 ) C8374_=_C9163( C8374 C9163 ) C8374_=_C9263( C8374 C9263 ) C8374_=_C9264( C8374 C9264 ) C8374_=_C9325( C8374 C9325 ) \nC8374_=_C9326( C8374 C9326 ) C8374_=_C9327( C8374 C9327 ) C8374_=_C9328( C8374 C9328 ) C8374_=_C9329( C8374 C9329 ) C8374_=_C9330( C8374 C9330 ) C8374_=_C9332( C8374 C9332 ) \nC8410_=_C8995( C8410 C8995 ) C8410_=_C9369( C8410 C9369 ) C8410_=_C9503( C8410 C9503 ) C8410_=_C9504( C8410 C9504 ) C8446_=_C8447( C8446 C8447 ) C8446_=_C8452( C8446 C8452 ) \nC8446_=_C8457( C8446 C8457 ) C8446_=_C8655( C8446 C8655 ) C8446_=_C8688( C8446 C8688 ) C8446_=_C8792( C8446 C8792 ) C8446_=_C8859( C8446 C8859 ) C8446_=_C8883( C8446 C8883 ) \nC8446_=_C8908( C8446 C8908 ) C8446_=_C8934( C8446 C8934 ) C8446_=_C9058( C8446 C9058 ) C8446_=_C9073( C8446 C9073 ) C8446_=_C9091( C8446 C9091 ) C8446_=_C9097( C8446 C9097 ) \nC8446_=_C9100( C8446 C9100 ) C8446_=_C9101( C8446 C9101 ) C8446_=_C9102( C8446 C9102 ) C8446_=_C9103( C8446 C9103 ) C8446_=_C9104( C8446 C9104 ) C8446_=_C9105( C8446 C9105 ) \nC8446_=_C9106( C8446 C9106 ) C8446_=_C9107( C8446 C9107 ) C8446_=_C9108( C8446 C9108 ) C8446_=_C9109( C8446 C9109 ) C8446_=_C9110( C8446 C9110 ) C8446_=_C9111( C8446 C9111 ) \nC8446_=_C9112( C8446 C9112 ) C8446_=_C9113( C8446 C9113 ) C8446_=_C9114( C8446 C9114 ) C8446_=_C9115( C8446 C9115 ) C8446_=_C9116( C8446 C9116 ) C8446_=_C9118( C8446 C9118 ) \nC8446_=_C9119( C8446 C9119 ) C8446_=_C9120( C8446 C9120 ) C8446_=_C9121( C8446 C9121 ) C8446_=_C9122( C8446 C9122 ) C8446_=_C9123( C8446 C9123 ) C8446_=_C9124( C8446 C9124 ) \nC8446_=_C9125( C8446 C9125 ) C8446_=_C9128( C8446 C9128 ) C8446_=_C9131( C8446 C9131 ) C8446_=_C9132( C8446 C9132 ) C8446_=_C9133( C8446 C9133 ) C8446_=_C9136( C8446 C9136 ) \nC8446_=_C9137( C8446 C9137 ) C8446_=_C9138( C8446 C9138 ) C8446_=_C9139( C8446 C9139 ) C8446_=_C9140( C8446 C9140 ) C8446_=_C9141( C8446 C9141 ) C8446_=_C9146( C8446 C9146 ) \nC8446_=_C9148( C8446 C9148 ) C8447_=_C8452( C8447 C8452 ) C8447_=_C8457( C8447 C8457 ) C8447_=_C8656( C8447 C8656 ) C8447_=_C8689( C8447 C8689 ) C8447_=_C8795( C8447 C8795 ) \nC8447_=_C8862( C8447 C8862 ) C8447_=_C8886( C8447 C8886 ) C8447_=_C8911( C8447 C8911 ) C8447_=_C8937( C8447 C8937 ) C8447_=_C9061( C8447 C9061 ) C8447_=_C9100( C8447 C9100 ) \nC8447_=_C9152( C8447 C9152 ) C8447_=_C9235( C8447 C9235 ) C8447_=_C9236( C8447 C9236 ) C8447_=_C9237( C8447 C9237 ) C8447_=_C9238( C8447 C9238 ) C8447_=_C9239( C8447 C9239 ) \nC8447_=_C9240( C8447 C9240 ) C8447_=_C9241( C8447 C9241 ) C8447_=_C9242( C8447 C9242 ) C8447_=_C9243( C8447 C9243 ) C8447_=_C9244( C8447 C9244 ) C8447_=_C9245( C8447 C9245 ) \nC8447_=_C9246( C8447 C9246 ) C8447_=_C9248( C8447 C9248 ) C8447_=_C9250( C8447 C9250 ) C8447_=_C9251( C8447 C9251 ) C8447_=_C9252( C8447 C9252 ) C8447_=_C9259( C8447 C9259 ) \nC8452_=_C8457( C8452 C8457 ) C8494_=_C8497( C8494 C8497 ) C8519_=_C8722( C8519 C8722 ) C8519_=_C8756( C8519 C8756 ) C8519_=_C8794( C8519 C8794 ) C8519_=_C8861( C8519 C8861 ) \nC8519_=_C8885( C8519 C8885 ) C8519_=_C8910( C8519 C8910 ) C8519_=_C8936( C8519 C8936 ) C8519_=_C9056( C8519 C9056 ) C8519_=_C9060( C8519 C9060 ) C8519_=_C9151( C8519 C9151 ) \nC8519_=_C9208( C8519 C9208 ) C8519_=_C9209( C8519 C9209 ) C8519_=_C9210( C8519 C9210 ) C8519_=_C9211( C8519 C9211 ) C8519_=_C9212( C8519 C9212 ) C8519_=_C9213( C8519 C9213 ) \nC8519_=_C9214( C8519 C9214 ) C8519_=_C9215( C8519 C9215 ) C8519_=_C9217( C8519 C9217 ) C8519_=_C9218( C8519 C9218 ) C8519_=_C9219( C8519 C9219 ) C8519_=_C9220( C8519 C9220 ) \nC8519_=_C9222( C8519 C9222 ) C8519_=_C9223( C8519 C9223 ) C8519_=_C9224( C8519 C9224 ) C8519_=_C9225( C8519 C9225 ) C8519_=_C9226( C8519 C9226 ) C8519_=_C9227( C8519 C9227 ) \nC8519_=_C9228( C8519 C9228 ) C8519_=_C9229( C8519 C9229 ) C8519_=_C9230( C8519 C9230 ) C8519_=_C9231( C8519 C9231 ) C8587_=_C8595( C8587 C8595 ) C8587_=_C8601( C8587 C8601 ) \nC8587_=_C8625( C8587 C8625 ) C8587_=_C8632( C8587 C8632 ) C8587_=_C8663( C8587 C8663 ) C8587_=_C8696( C8587 C8696 ) C8587_=_C8729( C8587 C8729 ) C8587_=_C8763( C8587 C8763 ) \nC8587_=_C8800( C8587 C8800 ) C8587_=_C8867( C8587 C8867 ) C8587_=_C8891( C8587 C8891 ) C8587_=_C8916( C8587 C8916 ) C8587_=_C8942( C8587 C8942 ) C8587_=_C9011( C8587 C9011 ) \nC8587_=_C9066( C8587 C9066 ) C8587_=_C9088( C8587 C9088 ) C8587_=_C9157( C8587 C9157 ) C8587_=_C9163( C8587 C9163 ) C8587_=_C9263( C8587 C9263 ) C8587_=_C9264( C8587 C9264 ) \nC8587_=_C9325( C8587 C9325 ) C8587_=_C9326( C8587 C9326 ) C8587_=_C9327( C8587 C9327 ) C8587_=_C9328( C8587 C9328 ) C8587_=_C9329( C8587 C9329 ) C8587_=_C9330( C8587 C9330 ) \nC8587_=_C9332( C8587 C9332 ) C8593_=_C8594( C8593 C8594 ) C8593_=_C8595( C8593 C8595 ) C8593_=_C8599( C8593 C8599 ) C8593_=_C8623( C8593 C8623 ) C8593_=_C8630( C8593 C8630 ) \nC8593_=_C8661( C8593 C8661 ) C8593_=_C8694( C8593 C8694 ) C8593_=_C8727( C8593 C8727 ) C8593_=_C8761( C8593 C8761 ) C8593_=_C8793( C8593 C8793 ) C8593_=_C8860( C8593 C8860 ) \nC8593_=_C8884( C8593 C8884 ) C8593_=_C8909( C8593 C8909 ) C8593_=_C8935( C8593 C8935 ) C8593_=_C9059( C8593 C9059 ) C8593_=_C9086( C8593 C9086 ) C8593_=_C9150( C8593 C9150 ) \nC8593_=_C9162( C8593 C9162 ) C8593_=_C9163( C8593 C9163 ) C8593_=_C9164( C8593 C9164 ) C8593_=_C9165( C8593 C9165 ) C8593_=_C9166( C8593 C9166 ) C8593_=_C9167( C8593 C9167 ) \nC8593_=_C9168( C8593 C9168 ) C8593_=_C9169( C8593 C9169 ) C8593_=_C9170( C8593 C9170 ) C8593_=_C9173( C8593 C9173 ) C8593_=_C9174( C8593 C9174 ) C8593_=_C9175( C8593 C9175 ) \nC8593_=_C9177( C8593 C9177 ) C8593_=_C9179( C8593 C9179 ) C8593_=_C9181( C8593 C9181 ) C8593_=_C9183( C8593 C9183 ) C8593_=_C9185( C8593 C9185 ) C8593_=_C9186( C8593 C9186 )</w:t>
      </w:r>
    </w:p>
    <w:p>
      <w:pPr>
        <w:pStyle w:val="PreformattedText"/>
        <w:bidi w:val="0"/>
        <w:spacing w:before="0" w:after="0"/>
        <w:jc w:val="left"/>
        <w:rPr/>
      </w:pPr>
      <w:r>
        <w:rPr/>
        <w:t xml:space="preserve"> </w:t>
      </w:r>
      <w:r>
        <w:rPr/>
        <w:t>\nC8593_=_C9187( C8593 C9187 ) C8593_=_C9188( C8593 C9188 ) C8593_=_C9189( C8593 C9189 ) C8593_=_C9190( C8593 C9190 ) C8593_=_C9191( C8593 C9191 ) C8593_=_C9192( C8593 C9192 ) \nC8593_=_C9193( C8593 C9193 ) C8593_=_C9194( C8593 C9194 ) C8593_=_C9195( C8593 C9195 ) C8593_=_C9199( C8593 C9199 ) C8594_=_C8595( C8594 C8595 ) C8594_=_C8600( C8594 C8600 ) \nC8594_=_C8624( C8594 C8624 ) C8594_=_C8631( C8594 C8631 ) C8594_=_C8695( C8594 C8695 ) C8594_=_C8728( C8594 C8728 ) C8594_=_C8762( C8594 C8762 ) C8594_=_C8796( C8594 C8796 ) \nC8594_=_C8863( C8594 C8863 ) C8594_=_C8887( C8594 C8887 ) C8594_=_C8912( C8594 C8912 ) C8594_=_C8938( C8594 C8938 ) C8594_=_C9062( C8594 C9062 ) C8594_=_C9087( C8594 C9087 ) \nC8594_=_C9101( C8594 C9101 ) C8594_=_C9153( C8594 C9153 ) C8594_=_C9162( C8594 C9162 ) C8594_=_C9262( C8594 C9262 ) C8594_=_C9263( C8594 C9263 ) C8594_=_C9264( C8594 C9264 ) \nC8594_=_C9265( C8594 C9265 ) C8594_=_C9266( C8594 C9266 ) C8594_=_C9267( C8594 C9267 ) C8594_=_C9268( C8594 C9268 ) C8594_=_C9269( C8594 C9269 ) C8594_=_C9270( C8594 C9270 ) \nC8594_=_C9271( C8594 C9271 ) C8594_=_C9273( C8594 C9273 ) C8594_=_C9274( C8594 C9274 ) C8594_=_C9278( C8594 C9278 ) C8594_=_C9279( C8594 C9279 ) C8594_=_C9280( C8594 C9280 ) \nC8594_=_C9281( C8594 C9281 ) C8594_=_C9286( C8594 C9286 ) C8595_=_C8601( C8595 C8601 ) C8595_=_C8625( C8595 C8625 ) C8595_=_C8632( C8595 C8632 ) C8595_=_C8663( C8595 C8663 ) \nC8595_=_C8696( C8595 C8696 ) C8595_=_C8729( C8595 C8729 ) C8595_=_C8763( C8595 C8763 ) C8595_=_C8800( C8595 C8800 ) C8595_=_C8867( C8595 C8867 ) C8595_=_C8891( C8595 C8891 ) \nC8595_=_C8916( C8595 C8916 ) C8595_=_C8942( C8595 C8942 ) C8595_=_C9011( C8595 C9011 ) C8595_=_C9066( C8595 C9066 ) C8595_=_C9088( C8595 C9088 ) C8595_=_C9157( C8595 C9157 ) \nC8595_=_C9163( C8595 C9163 ) C8595_=_C9263( C8595 C9263 ) C8595_=_C9264( C8595 C9264 ) C8595_=_C9325( C8595 C9325 ) C8595_=_C9326( C8595 C9326 ) C8595_=_C9327( C8595 C9327 ) \nC8595_=_C9328( C8595 C9328 ) C8595_=_C9329( C8595 C9329 ) C8595_=_C9330( C8595 C9330 ) C8595_=_C9332( C8595 C9332 ) C8599_=_C8600( C8599 C8600 ) C8599_=_C8601( C8599 C8601 ) \nC8599_=_C8604( C8599 C8604 ) C8599_=_C8623( C8599 C8623 ) C8599_=_C8630( C8599 C8630 ) C8599_=_C8661( C8599 C8661 ) C8599_=_C8694( C8599 C8694 ) C8599_=_C8727( C8599 C8727 ) \nC8599_=_C8761( C8599 C8761 ) C8599_=_C8793( C8599 C8793 ) C8599_=_C8860( C8599 C8860 ) C8599_=_C8884( C8599 C8884 ) C8599_=_C8909( C8599 C8909 ) C8599_=_C8935( C8599 C8935 ) \nC8599_=_C9059( C8599 C9059 ) C8599_=_C9086( C8599 C9086 ) C8599_=_C9150( C8599 C9150 ) C8599_=_C9162( C8599 C9162 ) C8599_=_C9163( C8599 C9163 ) C8599_=_C9164( C8599 C9164 ) \nC8599_=_C9165( C8599 C9165 ) C8599_=_C9166( C8599 C9166 ) C8599_=_C9167( C8599 C9167 ) C8599_=_C9168( C8599 C9168 ) C8599_=_C9169( C8599 C9169 ) C8599_=_C9170( C8599 C9170 ) \nC8599_=_C9173( C8599 C9173 ) C8599_=_C9174( C8599 C9174 ) C8599_=_C9175( C8599 C9175 ) C8599_=_C9177( C8599 C9177 ) C8599_=_C9179( C8599 C9179 ) C8599_=_C9181( C8599 C9181 ) \nC8599_=_C9183( C8599 C9183 ) C8599_=_C9185( C8599 C9185 ) C8599_=_C9186( C8599 C9186 ) C8599_=_C9187( C8599 C9187 ) C8599_=_C9188( C8599 C9188 ) C8599_=_C9189( C8599 C9189 ) \nC8599_=_C9190( C8599 C9190 ) C8599_=_C9191( C8599 C9191 ) C8599_=_C9192( C8599 C9192 ) C8599_=_C9193( C8599 C9193 ) C8599_=_C9194( C8599 C9194 ) C8599_=_C9195( C8599 C9195 ) \nC8599_=_C9199( C8599 C9199 ) C8600_=_C8601( C8600 C8601 ) C8600_=_C8604( C8600 C8604 ) C8600_=_C8624( C8600 C8624 ) C8600_=_C8631( C8600 C8631 ) C8600_=_C8695( C8600 C8695 ) \nC8600_=_C8728( C8600 C8728 ) C8600_=_C8762( C8600 C8762 ) C8600_=_C8796( C8600 C8796 ) C8600_=_C8863( C8600 C8863 ) C8600_=_C8887( C8600 C8887 ) C8600_=_C8912( C8600 C8912 ) \nC8600_=_C8938( C8600 C8938 ) C8600_=_C9062( C8600 C9062 ) C8600_=_C9087( C8600 C9087 ) C8600_=_C9101( C8600 C9101 ) C8600_=_C9153( C8600 C9153 ) C8600_=_C9162( C8600 C9162 ) \nC8600_=_C9262( C8600 C9262 ) C8600_=_C9263( C8600 C9263 ) C8600_=_C9264( C8600 C9264 ) C8600_=_C9265( C8600 C9265 ) C8600_=_C9266( C8600 C9266 ) C8600_=_C9267( C8600 C9267 ) \nC8600_=_C9268( C8600 C9268 ) C8600_=_C9269( C8600 C9269 ) C8600_=_C9270( C8600 C9270 ) C8600_=_C9271( C8600 C9271 ) C8600_=_C9273( C8600 C9273 ) C8600_=_C9274( C8600 C9274 ) \nC8600_=_C9278( C8600 C9278 ) C8600_=_C9279( C8600 C9279 ) C8600_=_C9280( C8600 C9280 ) C8600_=_C9281( C8600 C9281 ) C8600_=_C9286( C8600 C9286 ) C8601_=_C8604( C8601 C8604 ) \nC8601_=_C8625( C8601 C8625 ) C8601_=_C8632( C8601 C8632 ) C8601_=_C8663( C8601 C8663 ) C8601_=_C8696( C8601 C8696 ) C8601_=_C8729( C8601 C8729 ) C8601_=_C8763( C8601 C8763 ) \nC8601_=_C8800( C8601 C8800 ) C8601_=_C8867( C8601 C8867 ) C8601_=_C8891( C8601 C8891 ) C8601_=_C8916( C8601 C8916 ) C8601_=_C8942( C8601 C8942 ) C8601_=_C9011( C8601 C9011 ) \nC8601_=_C9066( C8601 C9066 ) C8601_=_C9088( C8601 C9088 ) C8601_=_C9157( C8601 C9157 ) C8601_=_C9163( C8601 C9163 ) C8601_=_C9263( C8601 C9263 ) C8601_=_C9264( C8601 C9264 ) \nC8601_=_C9325( C8601 C9325 ) C8601_=_C9326( C8601 C9326 ) C8601_=_C9327( C8601 C9327 ) C8601_=_C9328( C8601 C9328 ) C8601_=_C9329( C8601 C9329 ) C8601_=_C9330( C8601 C9330 ) \nC8601_=_C9332( C8601 C9332 ) C8604_=_C8635( C8604 C8635 ) C8609_=_C8616( C8609 C8616 ) C8609_=_C8617( C8609 C8617 ) C8616_=_C8617( C8616 C8617 ) C8623_=_C8624( C8623 C8624 ) \nC8623_=_C8625( C8623 C8625 ) C8623_=_C8630( C8623 C8630 ) C8623_=_C8661( C8623 C8661 ) C8623_=_C8694( C8623 C8694 ) C8623_=_C8727( C8623 C8727 ) C8623_=_C8761( C8623 C8761 ) \nC8623_=_C8793( C8623 C8793 ) C8623_=_C8860( C8623 C8860 ) C8623_=_C8884( C8623 C8884 ) C8623_=_C8909( C8623 C8909 ) C8623_=_C8935( C8623 C8935 ) C8623_=_C9059( C8623 C9059 ) \nC8623_=_C9086( C8623 C9086 ) C8623_=_C9150( C8623 C9150 ) C8623_=_C9162( C8623 C9162 ) C8623_=_C9163( C8623 C9163 ) C8623_=_C9164( C8623 C9164 ) C8623_=_C9165( C8623 C9165 ) \nC8623_=_C9166( C8623 C9166 ) C8623_=_C9167( C8623 C9167 ) C8623_=_C9168( C8623 C9168 ) C8623_=_C9169( C8623 C9169 ) C8623_=_C9170( C8623 C9170 ) C8623_=_C9173( C8623 C9173 ) \nC8623_=_C9174( C8623 C9174 ) C8623_=_C9175( C8623 C9175 ) C8623_=_C9177( C8623 C9177 ) C8623_=_C9179( C8623 C9179 ) C8623_=_C9181( C8623 C9181 ) C8623_=_C9183( C8623 C9183 ) \nC8623_=_C9185( C8623 C9185 ) C8623_=_C9186( C8623 C9186 ) C8623_=_C9187( C8623 C9187 ) C8623_=_C9188( C8623 C9188 ) C8623_=_C9189( C8623 C9189 ) C8623_=_C9190( C8623 C9190 ) \nC8623_=_C9191( C8623 C9191 ) C8623_=_C9192( C8623 C9192 ) C8623_=_C9193( C8623 C9193 ) C8623_=_C9194( C8623 C9194 ) C8623_=_C9195( C8623 C9195 ) C8623_=_C9199( C8623 C9199 ) \nC8624_=_C8625( C8624 C8625 ) C8624_=_C8631( C8624 C8631 ) C8624_=_C8695( C8624 C8695 ) C8624_=_C8728( C8624 C8728 ) C8624_=_C8762( C8624 C8762 ) C8624_=_C8796( C8624 C8796 ) \nC8624_=_C8863( C8624 C8863 ) C8624_=_C8887( C8624 C8887 ) C8624_=_C8912( C8624 C8912 ) C8624_=_C8938( C8624 C8938 ) C8624_=_C9062( C8624 C9062 ) C8624_=_C9087( C8624 C9087 ) \nC8624_=_C9101( C8624 C9101 ) C8624_=_C9153( C8624 C9153 ) C8624_=_C9162( C8624 C9162 ) C8624_=_C9262( C8624 C9262 ) C8624_=_C9263( C8624 C9263 ) C8624_=_C9264( C8624 C9264 ) \nC8624_=_C9265( C8624 C9265 ) C8624_=_C9266( C8624 C9266 ) C8624_=_C9267( C8624 C9267 ) C8624_=_C9268( C8624 C9268 ) C8624_=_C9269( C8624 C9269 ) C8624_=_C9270( C8624 C9270 ) \nC8624_=_C9271( C8624 C9271 ) C8624_=_C9273( C8624 C9273 ) C8624_=_C9274( C8624 C9274 ) C8624_=_C9278( C8624 C9278 ) C8624_=_C9279( C8624 C9279 ) C8624_=_C9280( C8624 C9280 ) \nC8624_=_C9281( C8624 C9281 ) C8624_=_C9286( C8624 C9286 ) C8625_=_C8632( C8625 C8632 ) C8625_=_C8663( C8625 C8663 ) C8625_=_C8696( C8625 C8696 ) C8625_=_C8729( C8625 C8729 ) \nC8625_=_C8763( C8625 C8763 ) C8625_=_C8800( C8625 C8800 ) C8625_=_C8867( C8625 C8867 ) C8625_=_C8891( C8625 C8891 ) C8625_=_C8916( C8625 C8916 ) C8625_=_C8942( C8625 C8942 ) \nC8625_=_C9011( C8625 C9011 ) C8625_=_C9066( C8625 C9066 ) C8625_=_C9088( C8625 C9088 ) C8625_=_C9157( C8625 C9157 ) C8625_=_C9163( C8625 C9163 ) C8625_=_C9263( C8625 C9263 ) \nC8625_=_C9264( C8625 C9264 ) C8625_=_C9325( C8625 C9325 ) C8625_=_C9326( C8625 C9326 ) C8625_=_C9327( C8625 C9327 ) C8625_=_C9328( C8625 C9328 ) C8625_=_C9329( C8625 C9329 ) \nC8625_=_C9330( C8625 C9330 ) C8625_=_C9332( C8625 C9332 ) C8630_=_C8631( C8630 C8631 ) C8630_=_C8632( C8630 C8632 ) C8630_=_C8635( C8630 C8635 ) C8630_=_C8661( C8630 C8661 ) \nC8630_=_C8694( C8630 C8694 ) C8630_=_C8727( C8630 C8727 ) C8630_=_C8761( C8630 C8761 ) C8630_=_C8793( C8630 C8793 ) C8630_=_C8860( C8630 C8860 ) C8630_=_C8884( C8630 C8884 ) \nC8630_=_C8909( C8630 C8909 ) C8630_=_C8935( C8630 C8935 ) C8630_=_C9059( C8630 C9059 ) C8630_=_C9086( C8630 C9086 ) C8630_=_C9150( C8630 C9150 ) C8630_=_C9162( C8630 C9162 ) \nC8630_=_C9163( C8630 C9163 ) C8630_=_C9164( C8630 C9164 ) C8630_=_C9165( C8630 C9165 ) C8630_=_C9166( C8630 C9166 ) C8630_=_C9167( C8630 C9167 ) C8630_=_C9168( C8630 C9168 ) \nC8630_=_C9169( C8630 C9169 ) C8630_=_C9170( C8630 C9170 ) C8630_=_C9173( C8630 C9173 ) C8630_=_C9174( C8630 C9174 ) C8630_=_C9175( C8630 C9175 ) C8630_=_C9177( C8630 C9177 ) \nC8630_=_C9179( C8630 C9179 ) C8630_=_C9181( C8630 C9181 ) C8630_=_C9183( C8630 C9183 ) C8630_=_C9185( C8630 C9185 ) C8630_=_C9186( C8630 C9186 ) C8630_=_C9187( C8630 C9187 ) \nC8630_=_C9188( C8630 C9188 ) C8630_=_C9189( C8630 C9189 ) C8630_=_C9190( C8630 C9190 ) C8630_=_C9191( C8630 C9191 ) C8630_=_C9192( C8630 C9192 ) C8630_=_C9193( C8630 C9193 ) \nC8630_=_C9194( C8630 C9194 ) C8630_=_C9195( C8630 C9195 ) C8630_=_C9199( C8630 C9199 ) C8631_=_C8632( C8631 C8632 ) C8631_=_C8635( C8631 C8635 ) C8631_=_C8695( C8631 C8695 ) \nC8631_=_C8728( C8631 C8728 ) C8631_=_C8762( C8631 C8762 ) C8631_=_C8796( C8631 C8796 ) C8631_=_C8863( C8631 C8863 ) C8631_=_C8887( C8631 C8887 ) C8631_=_C8912( C8631 C8912 ) \nC8631_=_C8938( C8631 C8938 ) C8631_=_C9062( C8631 C9062 ) C8631_=_C9087( C8631 C9087 ) C8631_=_C9101( C8631 C9101 ) C8631_=_C9153( C8631 C9153 ) C8631_=_C9162( C8631 C9162 ) \nC8631_=_C9262( C8631 C9262 ) C8631_=_C9263(</w:t>
      </w:r>
    </w:p>
    <w:p>
      <w:pPr>
        <w:pStyle w:val="PreformattedText"/>
        <w:bidi w:val="0"/>
        <w:spacing w:before="0" w:after="0"/>
        <w:jc w:val="left"/>
        <w:rPr/>
      </w:pPr>
      <w:r>
        <w:rPr/>
        <w:t xml:space="preserve"> </w:t>
      </w:r>
      <w:r>
        <w:rPr/>
        <w:t>C8631 C9263 ) C8631_=_C9264( C8631 C9264 ) C8631_=_C9265( C8631 C9265 ) C8631_=_C9266( C8631 C9266 ) C8631_=_C9267( C8631 C9267 ) \nC8631_=_C9268( C8631 C9268 ) C8631_=_C9269( C8631 C9269 ) C8631_=_C9270( C8631 C9270 ) C8631_=_C9271( C8631 C9271 ) C8631_=_C9273( C8631 C9273 ) C8631_=_C9274( C8631 C9274 ) \nC8631_=_C9278( C8631 C9278 ) C8631_=_C9279( C8631 C9279 ) C8631_=_C9280( C8631 C9280 ) C8631_=_C9281( C8631 C9281 ) C8631_=_C9286( C8631 C9286 ) C8632_=_C8635( C8632 C8635 ) \nC8632_=_C8663( C8632 C8663 ) C8632_=_C8696( C8632 C8696 ) C8632_=_C8729( C8632 C8729 ) C8632_=_C8763( C8632 C8763 ) C8632_=_C8800( C8632 C8800 ) C8632_=_C8867( C8632 C8867 ) \nC8632_=_C8891( C8632 C8891 ) C8632_=_C8916( C8632 C8916 ) C8632_=_C8942( C8632 C8942 ) C8632_=_C9011( C8632 C9011 ) C8632_=_C9066( C8632 C9066 ) C8632_=_C9088( C8632 C9088 ) \nC8632_=_C9157( C8632 C9157 ) C8632_=_C9163( C8632 C9163 ) C8632_=_C9263( C8632 C9263 ) C8632_=_C9264( C8632 C9264 ) C8632_=_C9325( C8632 C9325 ) C8632_=_C9326( C8632 C9326 ) \nC8632_=_C9327( C8632 C9327 ) C8632_=_C9328( C8632 C9328 ) C8632_=_C9329( C8632 C9329 ) C8632_=_C9330( C8632 C9330 ) C8632_=_C9332( C8632 C9332 ) C8654_=_C8655( C8654 C8655 ) \nC8654_=_C8656( C8654 C8656 ) C8655_=_C8656( C8655 C8656 ) C8655_=_C8688( C8655 C8688 ) C8655_=_C8792( C8655 C8792 ) C8655_=_C8859( C8655 C8859 ) C8655_=_C8883( C8655 C8883 ) \nC8655_=_C8908( C8655 C8908 ) C8655_=_C8934( C8655 C8934 ) C8655_=_C9058( C8655 C9058 ) C8655_=_C9073( C8655 C9073 ) C8655_=_C9091( C8655 C9091 ) C8655_=_C9097( C8655 C9097 ) \nC8655_=_C9100( C8655 C9100 ) C8655_=_C9101( C8655 C9101 ) C8655_=_C9102( C8655 C9102 ) C8655_=_C9103( C8655 C9103 ) C8655_=_C9104( C8655 C9104 ) C8655_=_C9105( C8655 C9105 ) \nC8655_=_C9106( C8655 C9106 ) C8655_=_C9107( C8655 C9107 ) C8655_=_C9108( C8655 C9108 ) C8655_=_C9109( C8655 C9109 ) C8655_=_C9110( C8655 C9110 ) C8655_=_C9111( C8655 C9111 ) \nC8655_=_C9112( C8655 C9112 ) C8655_=_C9113( C8655 C9113 ) C8655_=_C9114( C8655 C9114 ) C8655_=_C9115( C8655 C9115 ) C8655_=_C9116( C8655 C9116 ) C8655_=_C9118( C8655 C9118 ) \nC8655_=_C9119( C8655 C9119 ) C8655_=_C9120( C8655 C9120 ) C8655_=_C9121( C8655 C9121 ) C8655_=_C9122( C8655 C9122 ) C8655_=_C9123( C8655 C9123 ) C8655_=_C9124( C8655 C9124 ) \nC8655_=_C9125( C8655 C9125 ) C8655_=_C9128( C8655 C9128 ) C8655_=_C9131( C8655 C9131 ) C8655_=_C9132( C8655 C9132 ) C8655_=_C9133( C8655 C9133 ) C8655_=_C9136( C8655 C9136 ) \nC8655_=_C9137( C8655 C9137 ) C8655_=_C9138( C8655 C9138 ) C8655_=_C9139( C8655 C9139 ) C8655_=_C9140( C8655 C9140 ) C8655_=_C9141( C8655 C9141 ) C8655_=_C9146( C8655 C9146 ) \nC8655_=_C9148( C8655 C9148 ) C8656_=_C8689( C8656 C8689 ) C8656_=_C8795( C8656 C8795 ) C8656_=_C8862( C8656 C8862 ) C8656_=_C8886( C8656 C8886 ) C8656_=_C8911( C8656 C8911 ) \nC8656_=_C8937( C8656 C8937 ) C8656_=_C9061( C8656 C9061 ) C8656_=_C9100( C8656 C9100 ) C8656_=_C9152( C8656 C9152 ) C8656_=_C9235( C8656 C9235 ) C8656_=_C9236( C8656 C9236 ) \nC8656_=_C9237( C8656 C9237 ) C8656_=_C9238( C8656 C9238 ) C8656_=_C9239( C8656 C9239 ) C8656_=_C9240( C8656 C9240 ) C8656_=_C9241( C8656 C9241 ) C8656_=_C9242( C8656 C9242 ) \nC8656_=_C9243( C8656 C9243 ) C8656_=_C9244( C8656 C9244 ) C8656_=_C9245( C8656 C9245 ) C8656_=_C9246( C8656 C9246 ) C8656_=_C9248( C8656 C9248 ) C8656_=_C9250( C8656 C9250 ) \nC8656_=_C9251( C8656 C9251 ) C8656_=_C9252( C8656 C9252 ) C8656_=_C9259( C8656 C9259 ) C8660_=_C8661( C8660 C8661 ) C8660_=_C8663( C8660 C8663 ) C8660_=_C8664( C8660 C8664 ) \nC8660_=_C8665( C8660 C8665 ) C8660_=_C8667( C8660 C8667 ) C8660_=_C8668( C8660 C8668 ) C8660_=_C8669( C8660 C8669 ) C8660_=_C8674( C8660 C8674 ) C8660_=_C8682( C8660 C8682 ) \nC8661_=_C8663( C8661 C8663 ) C8661_=_C8664( C8661 C8664 ) C8661_=_C8665( C8661 C8665 ) C8661_=_C8667( C8661 C8667 ) C8661_=_C8668( C8661 C8668 ) C8661_=_C8669( C8661 C8669 ) \nC8661_=_C8694( C8661 C8694 ) C8661_=_C8727( C8661 C8727 ) C8661_=_C8761( C8661 C8761 ) C8661_=_C8793( C8661 C8793 ) C8661_=_C8860( C8661 C8860 ) C8661_=_C8884( C8661 C8884 ) \nC8661_=_C8909( C8661 C8909 ) C8661_=_C8935( C8661 C8935 ) C8661_=_C9059( C8661 C9059 ) C8661_=_C9086( C8661 C9086 ) C8661_=_C9150( C8661 C9150 ) C8661_=_C9162( C8661 C9162 ) \nC8661_=_C9163( C8661 C9163 ) C8661_=_C9164( C8661 C9164 ) C8661_=_C9165( C8661 C9165 ) C8661_=_C9166( C8661 C9166 ) C8661_=_C9167( C8661 C9167 ) C8661_=_C9168( C8661 C9168 ) \nC8661_=_C9169( C8661 C9169 ) C8661_=_C9170( C8661 C9170 ) C8661_=_C9173( C8661 C9173 ) C8661_=_C9174( C8661 C9174 ) C8661_=_C9175( C8661 C9175 ) C8661_=_C9177( C8661 C9177 ) \nC8661_=_C9179( C8661 C9179 ) C8661_=_C9181( C8661 C9181 ) C8661_=_C9183( C8661 C9183 ) C8661_=_C9185( C8661 C9185 ) C8661_=_C9186( C8661 C9186 ) C8661_=_C9187( C8661 C9187 ) \nC8661_=_C9188( C8661 C9188 ) C8661_=_C9189( C8661 C9189 ) C8661_=_C9190( C8661 C9190 ) C8661_=_C9191( C8661 C9191 ) C8661_=_C9192( C8661 C9192 ) C8661_=_C9193( C8661 C9193 ) \nC8661_=_C9194( C8661 C9194 ) C8661_=_C9195( C8661 C9195 ) C8661_=_C9199( C8661 C9199 ) C8663_=_C8664( C8663 C8664 ) C8663_=_C8665( C8663 C8665 ) C8663_=_C8667( C8663 C8667 ) \nC8663_=_C8668( C8663 C8668 ) C8663_=_C8669( C8663 C8669 ) C8663_=_C8696( C8663 C8696 ) C8663_=_C8729( C8663 C8729 ) C8663_=_C8763( C8663 C8763 ) C8663_=_C8800( C8663 C8800 ) \nC8663_=_C8867( C8663 C8867 ) C8663_=_C8891( C8663 C8891 ) C8663_=_C8916( C8663 C8916 ) C8663_=_C8942( C8663 C8942 ) C8663_=_C9011( C8663 C9011 ) C8663_=_C9066( C8663 C9066 ) \nC8663_=_C9088( C8663 C9088 ) C8663_=_C9157( C8663 C9157 ) C8663_=_C9163( C8663 C9163 ) C8663_=_C9263( C8663 C9263 ) C8663_=_C9264( C8663 C9264 ) C8663_=_C9325( C8663 C9325 ) \nC8663_=_C9326( C8663 C9326 ) C8663_=_C9327( C8663 C9327 ) C8663_=_C9328( C8663 C9328 ) C8663_=_C9329( C8663 C9329 ) C8663_=_C9330( C8663 C9330 ) C8663_=_C9332( C8663 C9332 ) \nC8664_=_C8665( C8664 C8665 ) C8664_=_C8667( C8664 C8667 ) C8664_=_C8668( C8664 C8668 ) C8664_=_C8669( C8664 C8669 ) C8664_=_C8697( C8664 C8697 ) C8665_=_C8667( C8665 C8667 ) \nC8665_=_C8668( C8665 C8668 ) C8665_=_C8669( C8665 C8669 ) C8665_=_C9186( C8665 C9186 ) C8667_=_C8668( C8667 C8668 ) C8667_=_C8669( C8667 C8669 ) C8667_=_C9199( C8667 C9199 ) \nC8667_=_C9286( C8667 C9286 ) C8667_=_C9332( C8667 C9332 ) C8668_=_C8669( C8668 C8669 ) C8674_=_C8682( C8674 C8682 ) C8688_=_C8689( C8688 C8689 ) C8688_=_C8792( C8688 C8792 ) \nC8688_=_C8859( C8688 C8859 ) C8688_=_C8883( C8688 C8883 ) C8688_=_C8908( C8688 C8908 ) C8688_=_C8934( C8688 C8934 ) C8688_=_C9058( C8688 C9058 ) C8688_=_C9073( C8688 C9073 ) \nC8688_=_C9091( C8688 C9091 ) C8688_=_C9097( C8688 C9097 ) C8688_=_C9100( C8688 C9100 ) C8688_=_C9101( C8688 C9101 ) C8688_=_C9102( C8688 C9102 ) C8688_=_C9103( C8688 C9103 ) \nC8688_=_C9104( C8688 C9104 ) C8688_=_C9105( C8688 C9105 ) C8688_=_C9106( C8688 C9106 ) C8688_=_C9107( C8688 C9107 ) C8688_=_C9108( C8688 C9108 ) C8688_=_C9109( C8688 C9109 ) \nC8688_=_C9110( C8688 C9110 ) C8688_=_C9111( C8688 C9111 ) C8688_=_C9112( C8688 C9112 ) C8688_=_C9113( C8688 C9113 ) C8688_=_C9114( C8688 C9114 ) C8688_=_C9115( C8688 C9115 ) \nC8688_=_C9116( C8688 C9116 ) C8688_=_C9118( C8688 C9118 ) C8688_=_C9119( C8688 C9119 ) C8688_=_C9120( C8688 C9120 ) C8688_=_C9121( C8688 C9121 ) C8688_=_C9122( C8688 C9122 ) \nC8688_=_C9123( C8688 C9123 ) C8688_=_C9124( C8688 C9124 ) C8688_=_C9125( C8688 C9125 ) C8688_=_C9128( C8688 C9128 ) C8688_=_C9131( C8688 C9131 ) C8688_=_C9132( C8688 C9132 ) \nC8688_=_C9133( C8688 C9133 ) C8688_=_C9136( C8688 C9136 ) C8688_=_C9137( C8688 C9137 ) C8688_=_C9138( C8688 C9138 ) C8688_=_C9139( C8688 C9139 ) C8688_=_C9140( C8688 C9140 ) \nC8688_=_C9141( C8688 C9141 ) C8688_=_C9146( C8688 C9146 ) C8688_=_C9148( C8688 C9148 ) C8689_=_C8795( C8689 C8795 ) C8689_=_C8862( C8689 C8862 ) C8689_=_C8886( C8689 C8886 ) \nC8689_=_C8911( C8689 C8911 ) C8689_=_C8937( C8689 C8937 ) C8689_=_C9061( C8689 C9061 ) C8689_=_C9100( C8689 C9100 ) C8689_=_C9152( C8689 C9152 ) C8689_=_C9235( C8689 C9235 ) \nC8689_=_C9236( C8689 C9236 ) C8689_=_C9237( C8689 C9237 ) C8689_=_C9238( C8689 C9238 ) C8689_=_C9239( C8689 C9239 ) C8689_=_C9240( C8689 C9240 ) C8689_=_C9241( C8689 C9241 ) \nC8689_=_C9242( C8689 C9242 ) C8689_=_C9243( C8689 C9243 ) C8689_=_C9244( C8689 C9244 ) C8689_=_C9245( C8689 C9245 ) C8689_=_C9246( C8689 C9246 ) C8689_=_C9248( C8689 C9248 ) \nC8689_=_C9250( C8689 C9250 ) C8689_=_C9251( C8689 C9251 ) C8689_=_C9252( C8689 C9252 ) C8689_=_C9259( C8689 C9259 ) C8694_=_C8695( C8694 C8695 ) C8694_=_C8696( C8694 C8696 ) \nC8694_=_C8697( C8694 C8697 ) C8694_=_C8699( C8694 C8699 ) C8694_=_C8727( C8694 C8727 ) C8694_=_C8761( C8694 C8761 ) C8694_=_C8793( C8694 C8793 ) C8694_=_C8860( C8694 C8860 ) \nC8694_=_C8884( C8694 C8884 ) C8694_=_C8909( C8694 C8909 ) C8694_=_C8935( C8694 C8935 ) C8694_=_C9059( C8694 C9059 ) C8694_=_C9086( C8694 C9086 ) C8694_=_C9150( C8694 C9150 ) \nC8694_=_C9162( C8694 C9162 ) C8694_=_C9163( C8694 C9163 ) C8694_=_C9164( C8694 C9164 ) C8694_=_C9165( C8694 C9165 ) C8694_=_C9166( C8694 C9166 ) C8694_=_C9167( C8694 C9167 ) \nC8694_=_C9168( C8694 C9168 ) C8694_=_C9169( C8694 C9169 ) C8694_=_C9170( C8694 C9170 ) C8694_=_C9173( C8694 C9173 ) C8694_=_C9174( C8694 C9174 ) C8694_=_C9175( C8694 C9175 ) \nC8694_=_C9177( C8694 C9177 ) C8694_=_C9179( C8694 C9179 ) C8694_=_C9181( C8694 C9181 ) C8694_=_C9183( C8694 C9183 ) C8694_=_C9185( C8694 C9185 ) C8694_=_C9186( C8694 C9186 ) \nC8694_=_C9187( C8694 C9187 ) C8694_=_C9188( C8694 C9188 ) C8694_=_C9189( C8694 C9189 ) C8694_=_C9190( C8694 C9190 ) C8694_=_C9191( C8694 C9191 ) C8694_=_C9192( C8694 C9192 ) \nC8694_=_C9193( C8694 C9193 ) C8694_=_C9194( C8694 C9194 ) C8694_=_C9195( C8694 C9195 ) C8694_=_C9199( C8694 C9199 ) C8695_=_C8696( C8695 C8696 ) C8695_=_C8697( C8695 C8697 ) \nC8695_=_C8699( C8695 C8699 ) C8695_=_C8728( C8695 C8728 ) C8695_=_C8762( C8695 C8762 ) C8695_=_C8796( C8695 C8796 ) C8695_=_C8863( C8695 C8863 ) C8695_=_C8887( C8695 C8887 ) \nC8695_=_C8912( C8695 C8912 ) C8695_=_C8938( C8695 C8938 ) C8695_=_C9062( C8695 C9062 ) C8695_=_C9087(</w:t>
      </w:r>
    </w:p>
    <w:p>
      <w:pPr>
        <w:pStyle w:val="PreformattedText"/>
        <w:bidi w:val="0"/>
        <w:spacing w:before="0" w:after="0"/>
        <w:jc w:val="left"/>
        <w:rPr/>
      </w:pPr>
      <w:r>
        <w:rPr/>
        <w:t xml:space="preserve"> </w:t>
      </w:r>
      <w:r>
        <w:rPr/>
        <w:t>C8695 C9087 ) C8695_=_C9101( C8695 C9101 ) C8695_=_C9153( C8695 C9153 ) \nC8695_=_C9162( C8695 C9162 ) C8695_=_C9262( C8695 C9262 ) C8695_=_C9263( C8695 C9263 ) C8695_=_C9264( C8695 C9264 ) C8695_=_C9265( C8695 C9265 ) C8695_=_C9266( C8695 C9266 ) \nC8695_=_C9267( C8695 C9267 ) C8695_=_C9268( C8695 C9268 ) C8695_=_C9269( C8695 C9269 ) C8695_=_C9270( C8695 C9270 ) C8695_=_C9271( C8695 C9271 ) C8695_=_C9273( C8695 C9273 ) \nC8695_=_C9274( C8695 C9274 ) C8695_=_C9278( C8695 C9278 ) C8695_=_C9279( C8695 C9279 ) C8695_=_C9280( C8695 C9280 ) C8695_=_C9281( C8695 C9281 ) C8695_=_C9286( C8695 C9286 ) \nC8696_=_C8697( C8696 C8697 ) C8696_=_C8699( C8696 C8699 ) C8696_=_C8729( C8696 C8729 ) C8696_=_C8763( C8696 C8763 ) C8696_=_C8800( C8696 C8800 ) C8696_=_C8867( C8696 C8867 ) \nC8696_=_C8891( C8696 C8891 ) C8696_=_C8916( C8696 C8916 ) C8696_=_C8942( C8696 C8942 ) C8696_=_C9011( C8696 C9011 ) C8696_=_C9066( C8696 C9066 ) C8696_=_C9088( C8696 C9088 ) \nC8696_=_C9157( C8696 C9157 ) C8696_=_C9163( C8696 C9163 ) C8696_=_C9263( C8696 C9263 ) C8696_=_C9264( C8696 C9264 ) C8696_=_C9325( C8696 C9325 ) C8696_=_C9326( C8696 C9326 ) \nC8696_=_C9327( C8696 C9327 ) C8696_=_C9328( C8696 C9328 ) C8696_=_C9329( C8696 C9329 ) C8696_=_C9330( C8696 C9330 ) C8696_=_C9332( C8696 C9332 ) C8697_=_C8699( C8697 C8699 ) \nC8722_=_C8756( C8722 C8756 ) C8722_=_C8794( C8722 C8794 ) C8722_=_C8861( C8722 C8861 ) C8722_=_C8885( C8722 C8885 ) C8722_=_C8910( C8722 C8910 ) C8722_=_C8936( C8722 C8936 ) \nC8722_=_C9056( C8722 C9056 ) C8722_=_C9060( C8722 C9060 ) C8722_=_C9151( C8722 C9151 ) C8722_=_C9208( C8722 C9208 ) C8722_=_C9209( C8722 C9209 ) C8722_=_C9210( C8722 C9210 ) \nC8722_=_C9211( C8722 C9211 ) C8722_=_C9212( C8722 C9212 ) C8722_=_C9213( C8722 C9213 ) C8722_=_C9214( C8722 C9214 ) C8722_=_C9215( C8722 C9215 ) C8722_=_C9217( C8722 C9217 ) \nC8722_=_C9218( C8722 C9218 ) C8722_=_C9219( C8722 C9219 ) C8722_=_C9220( C8722 C9220 ) C8722_=_C9222( C8722 C9222 ) C8722_=_C9223( C8722 C9223 ) C8722_=_C9224( C8722 C9224 ) \nC8722_=_C9225( C8722 C9225 ) C8722_=_C9226( C8722 C9226 ) C8722_=_C9227( C8722 C9227 ) C8722_=_C9228( C8722 C9228 ) C8722_=_C9229( C8722 C9229 ) C8722_=_C9230( C8722 C9230 ) \nC8722_=_C9231( C8722 C9231 ) C8727_=_C8728( C8727 C8728 ) C8727_=_C8729( C8727 C8729 ) C8727_=_C8732( C8727 C8732 ) C8727_=_C8761( C8727 C8761 ) C8727_=_C8793( C8727 C8793 ) \nC8727_=_C8860( C8727 C8860 ) C8727_=_C8884( C8727 C8884 ) C8727_=_C8909( C8727 C8909 ) C8727_=_C8935( C8727 C8935 ) C8727_=_C9059( C8727 C9059 ) C8727_=_C9086( C8727 C9086 ) \nC8727_=_C9150( C8727 C9150 ) C8727_=_C9162( C8727 C9162 ) C8727_=_C9163( C8727 C9163 ) C8727_=_C9164( C8727 C9164 ) C8727_=_C9165( C8727 C9165 ) C8727_=_C9166( C8727 C9166 ) \nC8727_=_C9167( C8727 C9167 ) C8727_=_C9168( C8727 C9168 ) C8727_=_C9169( C8727 C9169 ) C8727_=_C9170( C8727 C9170 ) C8727_=_C9173( C8727 C9173 ) C8727_=_C9174( C8727 C9174 ) \nC8727_=_C9175( C8727 C9175 ) C8727_=_C9177( C8727 C9177 ) C8727_=_C9179( C8727 C9179 ) C8727_=_C9181( C8727 C9181 ) C8727_=_C9183( C8727 C9183 ) C8727_=_C9185( C8727 C9185 ) \nC8727_=_C9186( C8727 C9186 ) C8727_=_C9187( C8727 C9187 ) C8727_=_C9188( C8727 C9188 ) C8727_=_C9189( C8727 C9189 ) C8727_=_C9190( C8727 C9190 ) C8727_=_C9191( C8727 C9191 ) \nC8727_=_C9192( C8727 C9192 ) C8727_=_C9193( C8727 C9193 ) C8727_=_C9194( C8727 C9194 ) C8727_=_C9195( C8727 C9195 ) C8727_=_C9199( C8727 C9199 ) C8728_=_C8729( C8728 C8729 ) \nC8728_=_C8732( C8728 C8732 ) C8728_=_C8762( C8728 C8762 ) C8728_=_C8796( C8728 C8796 ) C8728_=_C8863( C8728 C8863 ) C8728_=_C8887( C8728 C8887 ) C8728_=_C8912( C8728 C8912 ) \nC8728_=_C8938( C8728 C8938 ) C8728_=_C9062( C8728 C9062 ) C8728_=_C9087( C8728 C9087 ) C8728_=_C9101( C8728 C9101 ) C8728_=_C9153( C8728 C9153 ) C8728_=_C9162( C8728 C9162 ) \nC8728_=_C9262( C8728 C9262 ) C8728_=_C9263( C8728 C9263 ) C8728_=_C9264( C8728 C9264 ) C8728_=_C9265( C8728 C9265 ) C8728_=_C9266( C8728 C9266 ) C8728_=_C9267( C8728 C9267 ) \nC8728_=_C9268( C8728 C9268 ) C8728_=_C9269( C8728 C9269 ) C8728_=_C9270( C8728 C9270 ) C8728_=_C9271( C8728 C9271 ) C8728_=_C9273( C8728 C9273 ) C8728_=_C9274( C8728 C9274 ) \nC8728_=_C9278( C8728 C9278 ) C8728_=_C9279( C8728 C9279 ) C8728_=_C9280( C8728 C9280 ) C8728_=_C9281( C8728 C9281 ) C8728_=_C9286( C8728 C9286 ) C8729_=_C8732( C8729 C8732 ) \nC8729_=_C8763( C8729 C8763 ) C8729_=_C8800( C8729 C8800 ) C8729_=_C8867( C8729 C8867 ) C8729_=_C8891( C8729 C8891 ) C8729_=_C8916( C8729 C8916 ) C8729_=_C8942( C8729 C8942 ) \nC8729_=_C9011( C8729 C9011 ) C8729_=_C9066( C8729 C9066 ) C8729_=_C9088( C8729 C9088 ) C8729_=_C9157( C8729 C9157 ) C8729_=_C9163( C8729 C9163 ) C8729_=_C9263( C8729 C9263 ) \nC8729_=_C9264( C8729 C9264 ) C8729_=_C9325( C8729 C9325 ) C8729_=_C9326( C8729 C9326 ) C8729_=_C9327( C8729 C9327 ) C8729_=_C9328( C8729 C9328 ) C8729_=_C9329( C8729 C9329 ) \nC8729_=_C9330( C8729 C9330 ) C8729_=_C9332( C8729 C9332 ) C8732_=_C8766( C8732 C8766 ) C8756_=_C8794( C8756 C8794 ) C8756_=_C8861( C8756 C8861 ) C8756_=_C8885( C8756 C8885 ) \nC8756_=_C8910( C8756 C8910 ) C8756_=_C8936( C8756 C8936 ) C8756_=_C9056( C8756 C9056 ) C8756_=_C9060( C8756 C9060 ) C8756_=_C9151( C8756 C9151 ) C8756_=_C9208( C8756 C9208 ) \nC8756_=_C9209( C8756 C9209 ) C8756_=_C9210( C8756 C9210 ) C8756_=_C9211( C8756 C9211 ) C8756_=_C9212( C8756 C9212 ) C8756_=_C9213( C8756 C9213 ) C8756_=_C9214( C8756 C9214 ) \nC8756_=_C9215( C8756 C9215 ) C8756_=_C9217( C8756 C9217 ) C8756_=_C9218( C8756 C9218 ) C8756_=_C9219( C8756 C9219 ) C8756_=_C9220( C8756 C9220 ) C8756_=_C9222( C8756 C9222 ) \nC8756_=_C9223( C8756 C9223 ) C8756_=_C9224( C8756 C9224 ) C8756_=_C9225( C8756 C9225 ) C8756_=_C9226( C8756 C9226 ) C8756_=_C9227( C8756 C9227 ) C8756_=_C9228( C8756 C9228 ) \nC8756_=_C9229( C8756 C9229 ) C8756_=_C9230( C8756 C9230 ) C8756_=_C9231( C8756 C9231 ) C8761_=_C8762( C8761 C8762 ) C8761_=_C8763( C8761 C8763 ) C8761_=_C8766( C8761 C8766 ) \nC8761_=_C8793( C8761 C8793 ) C8761_=_C8860( C8761 C8860 ) C8761_=_C8884( C8761 C8884 ) C8761_=_C8909( C8761 C8909 ) C8761_=_C8935( C8761 C8935 ) C8761_=_C9059( C8761 C9059 ) \nC8761_=_C9086( C8761 C9086 ) C8761_=_C9150( C8761 C9150 ) C8761_=_C9162( C8761 C9162 ) C8761_=_C9163( C8761 C9163 ) C8761_=_C9164( C8761 C9164 ) C8761_=_C9165( C8761 C9165 ) \nC8761_=_C9166( C8761 C9166 ) C8761_=_C9167( C8761 C9167 ) C8761_=_C9168( C8761 C9168 ) C8761_=_C9169( C8761 C9169 ) C8761_=_C9170( C8761 C9170 ) C8761_=_C9173( C8761 C9173 ) \nC8761_=_C9174( C8761 C9174 ) C8761_=_C9175( C8761 C9175 ) C8761_=_C9177( C8761 C9177 ) C8761_=_C9179( C8761 C9179 ) C8761_=_C9181( C8761 C9181 ) C8761_=_C9183( C8761 C9183 ) \nC8761_=_C9185( C8761 C9185 ) C8761_=_C9186( C8761 C9186 ) C8761_=_C9187( C8761 C9187 ) C8761_=_C9188( C8761 C9188 ) C8761_=_C9189( C8761 C9189 ) C8761_=_C9190( C8761 C9190 ) \nC8761_=_C9191( C8761 C9191 ) C8761_=_C9192( C8761 C9192 ) C8761_=_C9193( C8761 C9193 ) C8761_=_C9194( C8761 C9194 ) C8761_=_C9195( C8761 C9195 ) C8761_=_C9199( C8761 C9199 ) \nC8762_=_C8763( C8762 C8763 ) C8762_=_C8766( C8762 C8766 ) C8762_=_C8796( C8762 C8796 ) C8762_=_C8863( C8762 C8863 ) C8762_=_C8887( C8762 C8887 ) C8762_=_C8912( C8762 C8912 ) \nC8762_=_C8938( C8762 C8938 ) C8762_=_C9062( C8762 C9062 ) C8762_=_C9087( C8762 C9087 ) C8762_=_C9101( C8762 C9101 ) C8762_=_C9153( C8762 C9153 ) C8762_=_C9162( C8762 C9162 ) \nC8762_=_C9262( C8762 C9262 ) C8762_=_C9263( C8762 C9263 ) C8762_=_C9264( C8762 C9264 ) C8762_=_C9265( C8762 C9265 ) C8762_=_C9266( C8762 C9266 ) C8762_=_C9267( C8762 C9267 ) \nC8762_=_C9268( C8762 C9268 ) C8762_=_C9269( C8762 C9269 ) C8762_=_C9270( C8762 C9270 ) C8762_=_C9271( C8762 C9271 ) C8762_=_C9273( C8762 C9273 ) C8762_=_C9274( C8762 C9274 ) \nC8762_=_C9278( C8762 C9278 ) C8762_=_C9279( C8762 C9279 ) C8762_=_C9280( C8762 C9280 ) C8762_=_C9281( C8762 C9281 ) C8762_=_C9286( C8762 C9286 ) C8763_=_C8766( C8763 C8766 ) \nC8763_=_C8800( C8763 C8800 ) C8763_=_C8867( C8763 C8867 ) C8763_=_C8891( C8763 C8891 ) C8763_=_C8916( C8763 C8916 ) C8763_=_C8942( C8763 C8942 ) C8763_=_C9011( C8763 C9011 ) \nC8763_=_C9066( C8763 C9066 ) C8763_=_C9088( C8763 C9088 ) C8763_=_C9157( C8763 C9157 ) C8763_=_C9163( C8763 C9163 ) C8763_=_C9263( C8763 C9263 ) C8763_=_C9264( C8763 C9264 ) \nC8763_=_C9325( C8763 C9325 ) C8763_=_C9326( C8763 C9326 ) C8763_=_C9327( C8763 C9327 ) C8763_=_C9328( C8763 C9328 ) C8763_=_C9329( C8763 C9329 ) C8763_=_C9330( C8763 C9330 ) \nC8763_=_C9332( C8763 C9332 ) C8792_=_C8793( C8792 C8793 ) C8792_=_C8794( C8792 C8794 ) C8792_=_C8795( C8792 C8795 ) C8792_=_C8796( C8792 C8796 ) C8792_=_C8800( C8792 C8800 ) \nC8792_=_C8801( C8792 C8801 ) C8792_=_C8808( C8792 C8808 ) C8792_=_C8809( C8792 C8809 ) C8792_=_C8859( C8792 C8859 ) C8792_=_C8883( C8792 C8883 ) C8792_=_C8908( C8792 C8908 ) \nC8792_=_C8934( C8792 C8934 ) C8792_=_C9058( C8792 C9058 ) C8792_=_C9073( C8792 C9073 ) C8792_=_C9091( C8792 C9091 ) C8792_=_C9097( C8792 C9097 ) C8792_=_C9100( C8792 C9100 ) \nC8792_=_C9101( C8792 C9101 ) C8792_=_C9102( C8792 C9102 ) C8792_=_C9103( C8792 C9103 ) C8792_=_C9104( C8792 C9104 ) C8792_=_C9105( C8792 C9105 ) C8792_=_C9106( C8792 C9106 ) \nC8792_=_C9107( C8792 C9107 ) C8792_=_C9108( C8792 C9108 ) C8792_=_C9109( C8792 C9109 ) C8792_=_C9110( C8792 C9110 ) C8792_=_C9111( C8792 C9111 ) C8792_=_C9112( C8792 C9112 ) \nC8792_=_C9113( C8792 C9113 ) C8792_=_C9114( C8792 C9114 ) C8792_=_C9115( C8792 C9115 ) C8792_=_C9116( C8792 C9116 ) C8792_=_C9118( C8792 C9118 ) C8792_=_C9119( C8792 C9119 ) \nC8792_=_C9120( C8792 C9120 ) C8792_=_C9121( C8792 C9121 ) C8792_=_C9122( C8792 C9122 ) C8792_=_C9123( C8792 C9123 ) C8792_=_C9124( C8792 C9124 ) C8792_=_C9125( C8792 C9125 ) \nC8792_=_C9128( C8792 C9128 ) C8792_=_C9131( C8792 C9131 ) C8792_=_C9132( C8792 C9132 ) C8792_=_C9133( C8792 C9133 ) C8792_=_C9136( C8792 C9136 ) C8792_=_C9137( C8792 C9137 ) \nC8792_=_C9138( C8792 C9138 ) C8792_=_C9139( C8792 C9139 ) C8792_=_C9140( C8792 C9140 ) C8792_=_C9141( C8792 C9141 ) C8792_=_C9146( C8792 C9146 ) C8792_=_C9148(</w:t>
      </w:r>
    </w:p>
    <w:p>
      <w:pPr>
        <w:pStyle w:val="PreformattedText"/>
        <w:bidi w:val="0"/>
        <w:spacing w:before="0" w:after="0"/>
        <w:jc w:val="left"/>
        <w:rPr/>
      </w:pPr>
      <w:r>
        <w:rPr/>
        <w:t xml:space="preserve"> </w:t>
      </w:r>
      <w:r>
        <w:rPr/>
        <w:t>C8792 C9148 ) \nC8793_=_C8794( C8793 C8794 ) C8793_=_C8795( C8793 C8795 ) C8793_=_C8796( C8793 C8796 ) C8793_=_C8800( C8793 C8800 ) C8793_=_C8801( C8793 C8801 ) C8793_=_C8808( C8793 C8808 ) \nC8793_=_C8809( C8793 C8809 ) C8793_=_C8860( C8793 C8860 ) C8793_=_C8884( C8793 C8884 ) C8793_=_C8909( C8793 C8909 ) C8793_=_C8935( C8793 C8935 ) C8793_=_C9059( C8793 C9059 ) \nC8793_=_C9086( C8793 C9086 ) C8793_=_C9150( C8793 C9150 ) C8793_=_C9162( C8793 C9162 ) C8793_=_C9163( C8793 C9163 ) C8793_=_C9164( C8793 C9164 ) C8793_=_C9165( C8793 C9165 ) \nC8793_=_C9166( C8793 C9166 ) C8793_=_C9167( C8793 C9167 ) C8793_=_C9168( C8793 C9168 ) C8793_=_C9169( C8793 C9169 ) C8793_=_C9170( C8793 C9170 ) C8793_=_C9173( C8793 C9173 ) \nC8793_=_C9174( C8793 C9174 ) C8793_=_C9175( C8793 C9175 ) C8793_=_C9177( C8793 C9177 ) C8793_=_C9179( C8793 C9179 ) C8793_=_C9181( C8793 C9181 ) C8793_=_C9183( C8793 C9183 ) \nC8793_=_C9185( C8793 C9185 ) C8793_=_C9186( C8793 C9186 ) C8793_=_C9187( C8793 C9187 ) C8793_=_C9188( C8793 C9188 ) C8793_=_C9189( C8793 C9189 ) C8793_=_C9190( C8793 C9190 ) \nC8793_=_C9191( C8793 C9191 ) C8793_=_C9192( C8793 C9192 ) C8793_=_C9193( C8793 C9193 ) C8793_=_C9194( C8793 C9194 ) C8793_=_C9195( C8793 C9195 ) C8793_=_C9199( C8793 C9199 ) \nC8794_=_C8795( C8794 C8795 ) C8794_=_C8796( C8794 C8796 ) C8794_=_C8800( C8794 C8800 ) C8794_=_C8801( C8794 C8801 ) C8794_=_C8808( C8794 C8808 ) C8794_=_C8809( C8794 C8809 ) \nC8794_=_C8861( C8794 C8861 ) C8794_=_C8885( C8794 C8885 ) C8794_=_C8910( C8794 C8910 ) C8794_=_C8936( C8794 C8936 ) C8794_=_C9056( C8794 C9056 ) C8794_=_C9060( C8794 C9060 ) \nC8794_=_C9151( C8794 C9151 ) C8794_=_C9208( C8794 C9208 ) C8794_=_C9209( C8794 C9209 ) C8794_=_C9210( C8794 C9210 ) C8794_=_C9211( C8794 C9211 ) C8794_=_C9212( C8794 C9212 ) \nC8794_=_C9213( C8794 C9213 ) C8794_=_C9214( C8794 C9214 ) C8794_=_C9215( C8794 C9215 ) C8794_=_C9217( C8794 C9217 ) C8794_=_C9218( C8794 C9218 ) C8794_=_C9219( C8794 C9219 ) \nC8794_=_C9220( C8794 C9220 ) C8794_=_C9222( C8794 C9222 ) C8794_=_C9223( C8794 C9223 ) C8794_=_C9224( C8794 C9224 ) C8794_=_C9225( C8794 C9225 ) C8794_=_C9226( C8794 C9226 ) \nC8794_=_C9227( C8794 C9227 ) C8794_=_C9228( C8794 C9228 ) C8794_=_C9229( C8794 C9229 ) C8794_=_C9230( C8794 C9230 ) C8794_=_C9231( C8794 C9231 ) C8795_=_C8796( C8795 C8796 ) \nC8795_=_C8800( C8795 C8800 ) C8795_=_C8801( C8795 C8801 ) C8795_=_C8808( C8795 C8808 ) C8795_=_C8809( C8795 C8809 ) C8795_=_C8862( C8795 C8862 ) C8795_=_C8886( C8795 C8886 ) \nC8795_=_C8911( C8795 C8911 ) C8795_=_C8937( C8795 C8937 ) C8795_=_C9061( C8795 C9061 ) C8795_=_C9100( C8795 C9100 ) C8795_=_C9152( C8795 C9152 ) C8795_=_C9235( C8795 C9235 ) \nC8795_=_C9236( C8795 C9236 ) C8795_=_C9237( C8795 C9237 ) C8795_=_C9238( C8795 C9238 ) C8795_=_C9239( C8795 C9239 ) C8795_=_C9240( C8795 C9240 ) C8795_=_C9241( C8795 C9241 ) \nC8795_=_C9242( C8795 C9242 ) C8795_=_C9243( C8795 C9243 ) C8795_=_C9244( C8795 C9244 ) C8795_=_C9245( C8795 C9245 ) C8795_=_C9246( C8795 C9246 ) C8795_=_C9248( C8795 C9248 ) \nC8795_=_C9250( C8795 C9250 ) C8795_=_C9251( C8795 C9251 ) C8795_=_C9252( C8795 C9252 ) C8795_=_C9259( C8795 C9259 ) C8796_=_C8800( C8796 C8800 ) C8796_=_C8801( C8796 C8801 ) \nC8796_=_C8808( C8796 C8808 ) C8796_=_C8809( C8796 C8809 ) C8796_=_C8863( C8796 C8863 ) C8796_=_C8887( C8796 C8887 ) C8796_=_C8912( C8796 C8912 ) C8796_=_C8938( C8796 C8938 ) \nC8796_=_C9062( C8796 C9062 ) C8796_=_C9087( C8796 C9087 ) C8796_=_C9101( C8796 C9101 ) C8796_=_C9153( C8796 C9153 ) C8796_=_C9162( C8796 C9162 ) C8796_=_C9262( C8796 C9262 ) \nC8796_=_C9263( C8796 C9263 ) C8796_=_C9264( C8796 C9264 ) C8796_=_C9265( C8796 C9265 ) C8796_=_C9266( C8796 C9266 ) C8796_=_C9267( C8796 C9267 ) C8796_=_C9268( C8796 C9268 ) \nC8796_=_C9269( C8796 C9269 ) C8796_=_C9270( C8796 C9270 ) C8796_=_C9271( C8796 C9271 ) C8796_=_C9273( C8796 C9273 ) C8796_=_C9274( C8796 C9274 ) C8796_=_C9278( C8796 C9278 ) \nC8796_=_C9279( C8796 C9279 ) C8796_=_C9280( C8796 C9280 ) C8796_=_C9281( C8796 C9281 ) C8796_=_C9286( C8796 C9286 ) C8800_=_C8801( C8800 C8801 ) C8800_=_C8808( C8800 C8808 ) \nC8800_=_C8809( C8800 C8809 ) C8800_=_C8867( C8800 C8867 ) C8800_=_C8891( C8800 C8891 ) C8800_=_C8916( C8800 C8916 ) C8800_=_C8942( C8800 C8942 ) C8800_=_C9011( C8800 C9011 ) \nC8800_=_C9066( C8800 C9066 ) C8800_=_C9088( C8800 C9088 ) C8800_=_C9157( C8800 C9157 ) C8800_=_C9163( C8800 C9163 ) C8800_=_C9263( C8800 C9263 ) C8800_=_C9264( C8800 C9264 ) \nC8800_=_C9325( C8800 C9325 ) C8800_=_C9326( C8800 C9326 ) C8800_=_C9327( C8800 C9327 ) C8800_=_C9328( C8800 C9328 ) C8800_=_C9329( C8800 C9329 ) C8800_=_C9330( C8800 C9330 ) \nC8800_=_C9332( C8800 C9332 ) C8801_=_C8808( C8801 C8808 ) C8801_=_C8809( C8801 C8809 ) C8801_=_C8868( C8801 C8868 ) C8801_=_C8892( C8801 C8892 ) C8801_=_C8917( C8801 C8917 ) \nC8801_=_C8943( C8801 C8943 ) C8801_=_C9104( C8801 C9104 ) C8801_=_C9137( C8801 C9137 ) C8801_=_C9164( C8801 C9164 ) C8801_=_C9191( C8801 C9191 ) C8801_=_C9211( C8801 C9211 ) \nC8801_=_C9226( C8801 C9226 ) C8801_=_C9239( C8801 C9239 ) C8801_=_C9265( C8801 C9265 ) C8801_=_C9281( C8801 C9281 ) C8801_=_C9334( C8801 C9334 ) C8808_=_C8809( C8808 C8809 ) \nC8809_=_C8876( C8809 C8876 ) C8809_=_C8900( C8809 C8900 ) C8809_=_C8925( C8809 C8925 ) C8809_=_C8951( C8809 C8951 ) C8809_=_C9069( C8809 C9069 ) C8809_=_C9119( C8809 C9119 ) \nC8809_=_C9173( C8809 C9173 ) C8809_=_C9485( C8809 C9485 ) C8854_=_C9068( C8854 C9068 ) C8854_=_C9334( C8854 C9334 ) C8854_=_C9341( C8854 C9341 ) C8854_=_C9481( C8854 C9481 ) \nC8854_=_C9482( C8854 C9482 ) C8854_=_C9483( C8854 C9483 ) C8854_=_C9484( C8854 C9484 ) C8854_=_C9485( C8854 C9485 ) C8854_=_C9486( C8854 C9486 ) C8859_=_C8860( C8859 C8860 ) \nC8859_=_C8861( C8859 C8861 ) C8859_=_C8862( C8859 C8862 ) C8859_=_C8863( C8859 C8863 ) C8859_=_C8867( C8859 C8867 ) C8859_=_C8868( C8859 C8868 ) C8859_=_C8876( C8859 C8876 ) \nC8859_=_C8883( C8859 C8883 ) C8859_=_C8908( C8859 C8908 ) C8859_=_C8934( C8859 C8934 ) C8859_=_C9058( C8859 C9058 ) C8859_=_C9073( C8859 C9073 ) C8859_=_C9091( C8859 C9091 ) \nC8859_=_C9097( C8859 C9097 ) C8859_=_C9100( C8859 C9100 ) C8859_=_C9101( C8859 C9101 ) C8859_=_C9102( C8859 C9102 ) C8859_=_C9103( C8859 C9103 ) C8859_=_C9104( C8859 C9104 ) \nC8859_=_C9105( C8859 C9105 ) C8859_=_C9106( C8859 C9106 ) C8859_=_C9107( C8859 C9107 ) C8859_=_C9108( C8859 C9108 ) C8859_=_C9109( C8859 C9109 ) C8859_=_C9110( C8859 C9110 ) \nC8859_=_C9111( C8859 C9111 ) C8859_=_C9112( C8859 C9112 ) C8859_=_C9113( C8859 C9113 ) C8859_=_C9114( C8859 C9114 ) C8859_=_C9115( C8859 C9115 ) C8859_=_C9116( C8859 C9116 ) \nC8859_=_C9118( C8859 C9118 ) C8859_=_C9119( C8859 C9119 ) C8859_=_C9120( C8859 C9120 ) C8859_=_C9121( C8859 C9121 ) C8859_=_C9122( C8859 C9122 ) C8859_=_C9123( C8859 C9123 ) \nC8859_=_C9124( C8859 C9124 ) C8859_=_C9125( C8859 C9125 ) C8859_=_C9128( C8859 C9128 ) C8859_=_C9131( C8859 C9131 ) C8859_=_C9132( C8859 C9132 ) C8859_=_C9133( C8859 C9133 ) \nC8859_=_C9136( C8859 C9136 ) C8859_=_C9137( C8859 C9137 ) C8859_=_C9138( C8859 C9138 ) C8859_=_C9139( C8859 C9139 ) C8859_=_C9140( C8859 C9140 ) C8859_=_C9141( C8859 C9141 ) \nC8859_=_C9146( C8859 C9146 ) C8859_=_C9148( C8859 C9148 ) C8860_=_C8861( C8860 C8861 ) C8860_=_C8862( C8860 C8862 ) C8860_=_C8863( C8860 C8863 ) C8860_=_C8867( C8860 C8867 ) \nC8860_=_C8868( C8860 C8868 ) C8860_=_C8876( C8860 C8876 ) C8860_=_C8884( C8860 C8884 ) C8860_=_C8909( C8860 C8909 ) C8860_=_C8935( C8860 C8935 ) C8860_=_C9059( C8860 C9059 ) \nC8860_=_C9086( C8860 C9086 ) C8860_=_C9150( C8860 C9150 ) C8860_=_C9162( C8860 C9162 ) C8860_=_C9163( C8860 C9163 ) C8860_=_C9164( C8860 C9164 ) C8860_=_C9165( C8860 C9165 ) \nC8860_=_C9166( C8860 C9166 ) C8860_=_C9167( C8860 C9167 ) C8860_=_C9168( C8860 C9168 ) C8860_=_C9169( C8860 C9169 ) C8860_=_C9170( C8860 C9170 ) C8860_=_C9173( C8860 C9173 ) \nC8860_=_C9174( C8860 C9174 ) C8860_=_C9175( C8860 C9175 ) C8860_=_C9177( C8860 C9177 ) C8860_=_C9179( C8860 C9179 ) C8860_=_C9181( C8860 C9181 ) C8860_=_C9183( C8860 C9183 ) \nC8860_=_C9185( C8860 C9185 ) C8860_=_C9186( C8860 C9186 ) C8860_=_C9187( C8860 C9187 ) C8860_=_C9188( C8860 C9188 ) C8860_=_C9189( C8860 C9189 ) C8860_=_C9190( C8860 C9190 ) \nC8860_=_C9191( C8860 C9191 ) C8860_=_C9192( C8860 C9192 ) C8860_=_C9193( C8860 C9193 ) C8860_=_C9194( C8860 C9194 ) C8860_=_C9195( C8860 C9195 ) C8860_=_C9199( C8860 C9199 ) \nC8861_=_C8862( C8861 C8862 ) C8861_=_C8863( C8861 C8863 ) C8861_=_C8867( C8861 C8867 ) C8861_=_C8868( C8861 C8868 ) C8861_=_C8876( C8861 C8876 ) C8861_=_C8885( C8861 C8885 ) \nC8861_=_C8910( C8861 C8910 ) C8861_=_C8936( C8861 C8936 ) C8861_=_C9056( C8861 C9056 ) C8861_=_C9060( C8861 C9060 ) C8861_=_C9151( C8861 C9151 ) C8861_=_C9208( C8861 C9208 ) \nC8861_=_C9209( C8861 C9209 ) C8861_=_C9210( C8861 C9210 ) C8861_=_C9211( C8861 C9211 ) C8861_=_C9212( C8861 C9212 ) C8861_=_C9213( C8861 C9213 ) C8861_=_C9214( C8861 C9214 ) \nC8861_=_C9215( C8861 C9215 ) C8861_=_C9217( C8861 C9217 ) C8861_=_C9218( C8861 C9218 ) C8861_=_C9219( C8861 C9219 ) C8861_=_C9220( C8861 C9220 ) C8861_=_C9222( C8861 C9222 ) \nC8861_=_C9223( C8861 C9223 ) C8861_=_C9224( C8861 C9224 ) C8861_=_C9225( C8861 C9225 ) C8861_=_C9226( C8861 C9226 ) C8861_=_C9227( C8861 C9227 ) C8861_=_C9228( C8861 C9228 ) \nC8861_=_C9229( C8861 C9229 ) C8861_=_C9230( C8861 C9230 ) C8861_=_C9231( C8861 C9231 ) C8862_=_C8863( C8862 C8863 ) C8862_=_C8867( C8862 C8867 ) C8862_=_C8868( C8862 C8868 ) \nC8862_=_C8876( C8862 C8876 ) C8862_=_C8886( C8862 C8886 ) C8862_=_C8911( C8862 C8911 ) C8862_=_C8937( C8862 C8937 ) C8862_=_C9061( C8862 C9061 ) C8862_=_C9100( C8862 C9100 ) \nC8862_=_C9152( C8862 C9152 ) C8862_=_C9235( C8862 C9235 ) C8862_=_C9236( C8862 C9236 ) C8862_=_C9237( C8862 C9237 ) C8862_=_C9238( C8862 C9238 ) C8862_=_C9239( C8862 C9239 ) \nC8862_=_C9240( C8862 C9240 ) C8862_=_C9241( C8862 C9241 ) C8862_=_C9242( C8862 C9242 ) C8862_=_C9243( C8862 C9243 ) C8862_=_C9244( C8862 C9244 ) C8862_=_C9245( C8862 C9245 ) \nC8862_=_C9246( C8862 C9246 )</w:t>
      </w:r>
    </w:p>
    <w:p>
      <w:pPr>
        <w:pStyle w:val="PreformattedText"/>
        <w:bidi w:val="0"/>
        <w:spacing w:before="0" w:after="0"/>
        <w:jc w:val="left"/>
        <w:rPr/>
      </w:pPr>
      <w:r>
        <w:rPr/>
        <w:t xml:space="preserve"> </w:t>
      </w:r>
      <w:r>
        <w:rPr/>
        <w:t>C8862_=_C9248( C8862 C9248 ) C8862_=_C9250( C8862 C9250 ) C8862_=_C9251( C8862 C9251 ) C8862_=_C9252( C8862 C9252 ) C8862_=_C9259( C8862 C9259 ) \nC8863_=_C8867( C8863 C8867 ) C8863_=_C8868( C8863 C8868 ) C8863_=_C8876( C8863 C8876 ) C8863_=_C8887( C8863 C8887 ) C8863_=_C8912( C8863 C8912 ) C8863_=_C8938( C8863 C8938 ) \nC8863_=_C9062( C8863 C9062 ) C8863_=_C9087( C8863 C9087 ) C8863_=_C9101( C8863 C9101 ) C8863_=_C9153( C8863 C9153 ) C8863_=_C9162( C8863 C9162 ) C8863_=_C9262( C8863 C9262 ) \nC8863_=_C9263( C8863 C9263 ) C8863_=_C9264( C8863 C9264 ) C8863_=_C9265( C8863 C9265 ) C8863_=_C9266( C8863 C9266 ) C8863_=_C9267( C8863 C9267 ) C8863_=_C9268( C8863 C9268 ) \nC8863_=_C9269( C8863 C9269 ) C8863_=_C9270( C8863 C9270 ) C8863_=_C9271( C8863 C9271 ) C8863_=_C9273( C8863 C9273 ) C8863_=_C9274( C8863 C9274 ) C8863_=_C9278( C8863 C9278 ) \nC8863_=_C9279( C8863 C9279 ) C8863_=_C9280( C8863 C9280 ) C8863_=_C9281( C8863 C9281 ) C8863_=_C9286( C8863 C9286 ) C8867_=_C8868( C8867 C8868 ) C8867_=_C8876( C8867 C8876 ) \nC8867_=_C8891( C8867 C8891 ) C8867_=_C8916( C8867 C8916 ) C8867_=_C8942( C8867 C8942 ) C8867_=_C9011( C8867 C9011 ) C8867_=_C9066( C8867 C9066 ) C8867_=_C9088( C8867 C9088 ) \nC8867_=_C9157( C8867 C9157 ) C8867_=_C9163( C8867 C9163 ) C8867_=_C9263( C8867 C9263 ) C8867_=_C9264( C8867 C9264 ) C8867_=_C9325( C8867 C9325 ) C8867_=_C9326( C8867 C9326 ) \nC8867_=_C9327( C8867 C9327 ) C8867_=_C9328( C8867 C9328 ) C8867_=_C9329( C8867 C9329 ) C8867_=_C9330( C8867 C9330 ) C8867_=_C9332( C8867 C9332 ) C8868_=_C8876( C8868 C8876 ) \nC8868_=_C8892( C8868 C8892 ) C8868_=_C8917( C8868 C8917 ) C8868_=_C8943( C8868 C8943 ) C8868_=_C9104( C8868 C9104 ) C8868_=_C9138( C8868 C9138 ) C8868_=_C9164( C8868 C9164 ) \nC8868_=_C9192( C8868 C9192 ) C8868_=_C9211( C8868 C9211 ) C8868_=_C9227( C8868 C9227 ) C8868_=_C9239( C8868 C9239 ) C8868_=_C9265( C8868 C9265 ) C8868_=_C9334( C8868 C9334 ) \nC8876_=_C8900( C8876 C8900 ) C8876_=_C8925( C8876 C8925 ) C8876_=_C8951( C8876 C8951 ) C8876_=_C9069( C8876 C9069 ) C8876_=_C9119( C8876 C9119 ) C8876_=_C9173( C8876 C9173 ) \nC8876_=_C9181( C8876 C9181 ) C8876_=_C9485( C8876 C9485 ) C8883_=_C8884( C8883 C8884 ) C8883_=_C8885( C8883 C8885 ) C8883_=_C8886( C8883 C8886 ) C8883_=_C8887( C8883 C8887 ) \nC8883_=_C8891( C8883 C8891 ) C8883_=_C8892( C8883 C8892 ) C8883_=_C8900( C8883 C8900 ) C8883_=_C8908( C8883 C8908 ) C8883_=_C8934( C8883 C8934 ) C8883_=_C9058( C8883 C9058 ) \nC8883_=_C9073( C8883 C9073 ) C8883_=_C9091( C8883 C9091 ) C8883_=_C9097( C8883 C9097 ) C8883_=_C9100( C8883 C9100 ) C8883_=_C9101( C8883 C9101 ) C8883_=_C9102( C8883 C9102 ) \nC8883_=_C9103( C8883 C9103 ) C8883_=_C9104( C8883 C9104 ) C8883_=_C9105( C8883 C9105 ) C8883_=_C9106( C8883 C9106 ) C8883_=_C9107( C8883 C9107 ) C8883_=_C9108( C8883 C9108 ) \nC8883_=_C9109( C8883 C9109 ) C8883_=_C9110( C8883 C9110 ) C8883_=_C9111( C8883 C9111 ) C8883_=_C9112( C8883 C9112 ) C8883_=_C9113( C8883 C9113 ) C8883_=_C9114( C8883 C9114 ) \nC8883_=_C9115( C8883 C9115 ) C8883_=_C9116( C8883 C9116 ) C8883_=_C9118( C8883 C9118 ) C8883_=_C9119( C8883 C9119 ) C8883_=_C9120( C8883 C9120 ) C8883_=_C9121( C8883 C9121 ) \nC8883_=_C9122( C8883 C9122 ) C8883_=_C9123( C8883 C9123 ) C8883_=_C9124( C8883 C9124 ) C8883_=_C9125( C8883 C9125 ) C8883_=_C9128( C8883 C9128 ) C8883_=_C9131( C8883 C9131 ) \nC8883_=_C9132( C8883 C9132 ) C8883_=_C9133( C8883 C9133 ) C8883_=_C9136( C8883 C9136 ) C8883_=_C9137( C8883 C9137 ) C8883_=_C9138( C8883 C9138 ) C8883_=_C9139( C8883 C9139 ) \nC8883_=_C9140( C8883 C9140 ) C8883_=_C9141( C8883 C9141 ) C8883_=_C9146( C8883 C9146 ) C8883_=_C9148( C8883 C9148 ) C8884_=_C8885( C8884 C8885 ) C8884_=_C8886( C8884 C8886 ) \nC8884_=_C8887( C8884 C8887 ) C8884_=_C8891( C8884 C8891 ) C8884_=_C8892( C8884 C8892 ) C8884_=_C8900( C8884 C8900 ) C8884_=_C8909( C8884 C8909 ) C8884_=_C8935( C8884 C8935 ) \nC8884_=_C9059( C8884 C9059 ) C8884_=_C9086( C8884 C9086 ) C8884_=_C9150( C8884 C9150 ) C8884_=_C9162( C8884 C9162 ) C8884_=_C9163( C8884 C9163 ) C8884_=_C9164( C8884 C9164 ) \nC8884_=_C9165( C8884 C9165 ) C8884_=_C9166( C8884 C9166 ) C8884_=_C9167( C8884 C9167 ) C8884_=_C9168( C8884 C9168 ) C8884_=_C9169( C8884 C9169 ) C8884_=_C9170( C8884 C9170 ) \nC8884_=_C9173( C8884 C9173 ) C8884_=_C9174( C8884 C9174 ) C8884_=_C9175( C8884 C9175 ) C8884_=_C9177( C8884 C9177 ) C8884_=_C9179( C8884 C9179 ) C8884_=_C9181( C8884 C9181 ) \nC8884_=_C9183( C8884 C9183 ) C8884_=_C9185( C8884 C9185 ) C8884_=_C9186( C8884 C9186 ) C8884_=_C9187( C8884 C9187 ) C8884_=_C9188( C8884 C9188 ) C8884_=_C9189( C8884 C9189 ) \nC8884_=_C9190( C8884 C9190 ) C8884_=_C9191( C8884 C9191 ) C8884_=_C9192( C8884 C9192 ) C8884_=_C9193( C8884 C9193 ) C8884_=_C9194( C8884 C9194 ) C8884_=_C9195( C8884 C9195 ) \nC8884_=_C9199( C8884 C9199 ) C8885_=_C8886( C8885 C8886 ) C8885_=_C8887( C8885 C8887 ) C8885_=_C8891( C8885 C8891 ) C8885_=_C8892( C8885 C8892 ) C8885_=_C8900( C8885 C8900 ) \nC8885_=_C8910( C8885 C8910 ) C8885_=_C8936( C8885 C8936 ) C8885_=_C9056( C8885 C9056 ) C8885_=_C9060( C8885 C9060 ) C8885_=_C9151( C8885 C9151 ) C8885_=_C9208( C8885 C9208 ) \nC8885_=_C9209( C8885 C9209 ) C8885_=_C9210( C8885 C9210 ) C8885_=_C9211( C8885 C9211 ) C8885_=_C9212( C8885 C9212 ) C8885_=_C9213( C8885 C9213 ) C8885_=_C9214( C8885 C9214 ) \nC8885_=_C9215( C8885 C9215 ) C8885_=_C9217( C8885 C9217 ) C8885_=_C9218( C8885 C9218 ) C8885_=_C9219( C8885 C9219 ) C8885_=_C9220( C8885 C9220 ) C8885_=_C9222( C8885 C9222 ) \nC8885_=_C9223( C8885 C9223 ) C8885_=_C9224( C8885 C9224 ) C8885_=_C9225( C8885 C9225 ) C8885_=_C9226( C8885 C9226 ) C8885_=_C9227( C8885 C9227 ) C8885_=_C9228( C8885 C9228 ) \nC8885_=_C9229( C8885 C9229 ) C8885_=_C9230( C8885 C9230 ) C8885_=_C9231( C8885 C9231 ) C8886_=_C8887( C8886 C8887 ) C8886_=_C8891( C8886 C8891 ) C8886_=_C8892( C8886 C8892 ) \nC8886_=_C8900( C8886 C8900 ) C8886_=_C8911( C8886 C8911 ) C8886_=_C8937( C8886 C8937 ) C8886_=_C9061( C8886 C9061 ) C8886_=_C9100( C8886 C9100 ) C8886_=_C9152( C8886 C9152 ) \nC8886_=_C9235( C8886 C9235 ) C8886_=_C9236( C8886 C9236 ) C8886_=_C9237( C8886 C9237 ) C8886_=_C9238( C8886 C9238 ) C8886_=_C9239( C8886 C9239 ) C8886_=_C9240( C8886 C9240 ) \nC8886_=_C9241( C8886 C9241 ) C8886_=_C9242( C8886 C9242 ) C8886_=_C9243( C8886 C9243 ) C8886_=_C9244( C8886 C9244 ) C8886_=_C9245( C8886 C9245 ) C8886_=_C9246( C8886 C9246 ) \nC8886_=_C9248( C8886 C9248 ) C8886_=_C9250( C8886 C9250 ) C8886_=_C9251( C8886 C9251 ) C8886_=_C9252( C8886 C9252 ) C8886_=_C9259( C8886 C9259 ) C8887_=_C8891( C8887 C8891 ) \nC8887_=_C8892( C8887 C8892 ) C8887_=_C8900( C8887 C8900 ) C8887_=_C8912( C8887 C8912 ) C8887_=_C8938( C8887 C8938 ) C8887_=_C9062( C8887 C9062 ) C8887_=_C9087( C8887 C9087 ) \nC8887_=_C9101( C8887 C9101 ) C8887_=_C9153( C8887 C9153 ) C8887_=_C9162( C8887 C9162 ) C8887_=_C9262( C8887 C9262 ) C8887_=_C9263( C8887 C9263 ) C8887_=_C9264( C8887 C9264 ) \nC8887_=_C9265( C8887 C9265 ) C8887_=_C9266( C8887 C9266 ) C8887_=_C9267( C8887 C9267 ) C8887_=_C9268( C8887 C9268 ) C8887_=_C9269( C8887 C9269 ) C8887_=_C9270( C8887 C9270 ) \nC8887_=_C9271( C8887 C9271 ) C8887_=_C9273( C8887 C9273 ) C8887_=_C9274( C8887 C9274 ) C8887_=_C9278( C8887 C9278 ) C8887_=_C9279( C8887 C9279 ) C8887_=_C9280( C8887 C9280 ) \nC8887_=_C9281( C8887 C9281 ) C8887_=_C9286( C8887 C9286 ) C8891_=_C8892( C8891 C8892 ) C8891_=_C8900( C8891 C8900 ) C8891_=_C8916( C8891 C8916 ) C8891_=_C8942( C8891 C8942 ) \nC8891_=_C9011( C8891 C9011 ) C8891_=_C9066( C8891 C9066 ) C8891_=_C9088( C8891 C9088 ) C8891_=_C9157( C8891 C9157 ) C8891_=_C9163( C8891 C9163 ) C8891_=_C9263( C8891 C9263 ) \nC8891_=_C9264( C8891 C9264 ) C8891_=_C9325( C8891 C9325 ) C8891_=_C9326( C8891 C9326 ) C8891_=_C9327( C8891 C9327 ) C8891_=_C9328( C8891 C9328 ) C8891_=_C9329( C8891 C9329 ) \nC8891_=_C9330( C8891 C9330 ) C8891_=_C9332( C8891 C9332 ) C8892_=_C8900( C8892 C8900 ) C8892_=_C8917( C8892 C8917 ) C8892_=_C8943( C8892 C8943 ) C8892_=_C9104( C8892 C9104 ) \nC8892_=_C9139( C8892 C9139 ) C8892_=_C9164( C8892 C9164 ) C8892_=_C9193( C8892 C9193 ) C8892_=_C9211( C8892 C9211 ) C8892_=_C9228( C8892 C9228 ) C8892_=_C9239( C8892 C9239 ) \nC8892_=_C9265( C8892 C9265 ) C8892_=_C9334( C8892 C9334 ) C8900_=_C8925( C8900 C8925 ) C8900_=_C8951( C8900 C8951 ) C8900_=_C9069( C8900 C9069 ) C8900_=_C9119( C8900 C9119 ) \nC8900_=_C9128( C8900 C9128 ) C8900_=_C9173( C8900 C9173 ) C8900_=_C9485( C8900 C9485 ) C8908_=_C8909( C8908 C8909 ) C8908_=_C8910( C8908 C8910 ) C8908_=_C8911( C8908 C8911 ) \nC8908_=_C8912( C8908 C8912 ) C8908_=_C8916( C8908 C8916 ) C8908_=_C8917( C8908 C8917 ) C8908_=_C8925( C8908 C8925 ) C8908_=_C8934( C8908 C8934 ) C8908_=_C9058( C8908 C9058 ) \nC8908_=_C9073( C8908 C9073 ) C8908_=_C9091( C8908 C9091 ) C8908_=_C9097( C8908 C9097 ) C8908_=_C9100( C8908 C9100 ) C8908_=_C9101( C8908 C9101 ) C8908_=_C9102( C8908 C9102 ) \nC8908_=_C9103( C8908 C9103 ) C8908_=_C9104( C8908 C9104 ) C8908_=_C9105( C8908 C9105 ) C8908_=_C9106( C8908 C9106 ) C8908_=_C9107( C8908 C9107 ) C8908_=_C9108( C8908 C9108 ) \nC8908_=_C9109( C8908 C9109 ) C8908_=_C9110( C8908 C9110 ) C8908_=_C9111( C8908 C9111 ) C8908_=_C9112( C8908 C9112 ) C8908_=_C9113( C8908 C9113 ) C8908_=_C9114( C8908 C9114 ) \nC8908_=_C9115( C8908 C9115 ) C8908_=_C9116( C8908 C9116 ) C8908_=_C9118( C8908 C9118 ) C8908_=_C9119( C8908 C9119 ) C8908_=_C9120( C8908 C9120 ) C8908_=_C9121( C8908 C9121 ) \nC8908_=_C9122( C8908 C9122 ) C8908_=_C9123( C8908 C9123 ) C8908_=_C9124( C8908 C9124 ) C8908_=_C9125( C8908 C9125 ) C8908_=_C9128( C8908 C9128 ) C8908_=_C9131( C8908 C9131 ) \nC8908_=_C9132( C8908 C9132 ) C8908_=_C9133( C8908 C9133 ) C8908_=_C9136( C8908 C9136 ) C8908_=_C9137( C8908 C9137 ) C8908_=_C9138( C8908 C9138 ) C8908_=_C9139( C8908 C9139 ) \nC8908_=_C9140( C8908 C9140 ) C8908_=_C9141( C8908 C9141 ) C8908_=_C9146( C8908 C9146 ) C8908_=_C9148( C8908 C9148 ) C8909_=_C8910( C8909 C8910 ) C8909_=_C8911( C8909 C8911 ) \nC8909_=_C8912( C8909 C8912 ) C8909_=_C8916( C8909 C8916 ) C8909_=_C8917(</w:t>
      </w:r>
    </w:p>
    <w:p>
      <w:pPr>
        <w:pStyle w:val="PreformattedText"/>
        <w:bidi w:val="0"/>
        <w:spacing w:before="0" w:after="0"/>
        <w:jc w:val="left"/>
        <w:rPr/>
      </w:pPr>
      <w:r>
        <w:rPr/>
        <w:t xml:space="preserve"> </w:t>
      </w:r>
      <w:r>
        <w:rPr/>
        <w:t>C8909 C8917 ) C8909_=_C8925( C8909 C8925 ) C8909_=_C8935( C8909 C8935 ) C8909_=_C9059( C8909 C9059 ) \nC8909_=_C9086( C8909 C9086 ) C8909_=_C9150( C8909 C9150 ) C8909_=_C9162( C8909 C9162 ) C8909_=_C9163( C8909 C9163 ) C8909_=_C9164( C8909 C9164 ) C8909_=_C9165( C8909 C9165 ) \nC8909_=_C9166( C8909 C9166 ) C8909_=_C9167( C8909 C9167 ) C8909_=_C9168( C8909 C9168 ) C8909_=_C9169( C8909 C9169 ) C8909_=_C9170( C8909 C9170 ) C8909_=_C9173( C8909 C9173 ) \nC8909_=_C9174( C8909 C9174 ) C8909_=_C9175( C8909 C9175 ) C8909_=_C9177( C8909 C9177 ) C8909_=_C9179( C8909 C9179 ) C8909_=_C9181( C8909 C9181 ) C8909_=_C9183( C8909 C9183 ) \nC8909_=_C9185( C8909 C9185 ) C8909_=_C9186( C8909 C9186 ) C8909_=_C9187( C8909 C9187 ) C8909_=_C9188( C8909 C9188 ) C8909_=_C9189( C8909 C9189 ) C8909_=_C9190( C8909 C9190 ) \nC8909_=_C9191( C8909 C9191 ) C8909_=_C9192( C8909 C9192 ) C8909_=_C9193( C8909 C9193 ) C8909_=_C9194( C8909 C9194 ) C8909_=_C9195( C8909 C9195 ) C8909_=_C9199( C8909 C9199 ) \nC8910_=_C8911( C8910 C8911 ) C8910_=_C8912( C8910 C8912 ) C8910_=_C8916( C8910 C8916 ) C8910_=_C8917( C8910 C8917 ) C8910_=_C8925( C8910 C8925 ) C8910_=_C8936( C8910 C8936 ) \nC8910_=_C9056( C8910 C9056 ) C8910_=_C9060( C8910 C9060 ) C8910_=_C9151( C8910 C9151 ) C8910_=_C9208( C8910 C9208 ) C8910_=_C9209( C8910 C9209 ) C8910_=_C9210( C8910 C9210 ) \nC8910_=_C9211( C8910 C9211 ) C8910_=_C9212( C8910 C9212 ) C8910_=_C9213( C8910 C9213 ) C8910_=_C9214( C8910 C9214 ) C8910_=_C9215( C8910 C9215 ) C8910_=_C9217( C8910 C9217 ) \nC8910_=_C9218( C8910 C9218 ) C8910_=_C9219( C8910 C9219 ) C8910_=_C9220( C8910 C9220 ) C8910_=_C9222( C8910 C9222 ) C8910_=_C9223( C8910 C9223 ) C8910_=_C9224( C8910 C9224 ) \nC8910_=_C9225( C8910 C9225 ) C8910_=_C9226( C8910 C9226 ) C8910_=_C9227( C8910 C9227 ) C8910_=_C9228( C8910 C9228 ) C8910_=_C9229( C8910 C9229 ) C8910_=_C9230( C8910 C9230 ) \nC8910_=_C9231( C8910 C9231 ) C8911_=_C8912( C8911 C8912 ) C8911_=_C8916( C8911 C8916 ) C8911_=_C8917( C8911 C8917 ) C8911_=_C8925( C8911 C8925 ) C8911_=_C8937( C8911 C8937 ) \nC8911_=_C9061( C8911 C9061 ) C8911_=_C9100( C8911 C9100 ) C8911_=_C9152( C8911 C9152 ) C8911_=_C9235( C8911 C9235 ) C8911_=_C9236( C8911 C9236 ) C8911_=_C9237( C8911 C9237 ) \nC8911_=_C9238( C8911 C9238 ) C8911_=_C9239( C8911 C9239 ) C8911_=_C9240( C8911 C9240 ) C8911_=_C9241( C8911 C9241 ) C8911_=_C9242( C8911 C9242 ) C8911_=_C9243( C8911 C9243 ) \nC8911_=_C9244( C8911 C9244 ) C8911_=_C9245( C8911 C9245 ) C8911_=_C9246( C8911 C9246 ) C8911_=_C9248( C8911 C9248 ) C8911_=_C9250( C8911 C9250 ) C8911_=_C9251( C8911 C9251 ) \nC8911_=_C9252( C8911 C9252 ) C8911_=_C9259( C8911 C9259 ) C8912_=_C8916( C8912 C8916 ) C8912_=_C8917( C8912 C8917 ) C8912_=_C8925( C8912 C8925 ) C8912_=_C8938( C8912 C8938 ) \nC8912_=_C9062( C8912 C9062 ) C8912_=_C9087( C8912 C9087 ) C8912_=_C9101( C8912 C9101 ) C8912_=_C9153( C8912 C9153 ) C8912_=_C9162( C8912 C9162 ) C8912_=_C9262( C8912 C9262 ) \nC8912_=_C9263( C8912 C9263 ) C8912_=_C9264( C8912 C9264 ) C8912_=_C9265( C8912 C9265 ) C8912_=_C9266( C8912 C9266 ) C8912_=_C9267( C8912 C9267 ) C8912_=_C9268( C8912 C9268 ) \nC8912_=_C9269( C8912 C9269 ) C8912_=_C9270( C8912 C9270 ) C8912_=_C9271( C8912 C9271 ) C8912_=_C9273( C8912 C9273 ) C8912_=_C9274( C8912 C9274 ) C8912_=_C9278( C8912 C9278 ) \nC8912_=_C9279( C8912 C9279 ) C8912_=_C9280( C8912 C9280 ) C8912_=_C9281( C8912 C9281 ) C8912_=_C9286( C8912 C9286 ) C8916_=_C8917( C8916 C8917 ) C8916_=_C8925( C8916 C8925 ) \nC8916_=_C8942( C8916 C8942 ) C8916_=_C9011( C8916 C9011 ) C8916_=_C9066( C8916 C9066 ) C8916_=_C9088( C8916 C9088 ) C8916_=_C9157( C8916 C9157 ) C8916_=_C9163( C8916 C9163 ) \nC8916_=_C9263( C8916 C9263 ) C8916_=_C9264( C8916 C9264 ) C8916_=_C9325( C8916 C9325 ) C8916_=_C9326( C8916 C9326 ) C8916_=_C9327( C8916 C9327 ) C8916_=_C9328( C8916 C9328 ) \nC8916_=_C9329( C8916 C9329 ) C8916_=_C9330( C8916 C9330 ) C8916_=_C9332( C8916 C9332 ) C8917_=_C8925( C8917 C8925 ) C8917_=_C8943( C8917 C8943 ) C8917_=_C9104( C8917 C9104 ) \nC8917_=_C9140( C8917 C9140 ) C8917_=_C9164( C8917 C9164 ) C8917_=_C9194( C8917 C9194 ) C8917_=_C9211( C8917 C9211 ) C8917_=_C9229( C8917 C9229 ) C8917_=_C9239( C8917 C9239 ) \nC8917_=_C9265( C8917 C9265 ) C8917_=_C9334( C8917 C9334 ) C8925_=_C8951( C8925 C8951 ) C8925_=_C9069( C8925 C9069 ) C8925_=_C9119( C8925 C9119 ) C8925_=_C9173( C8925 C9173 ) \nC8925_=_C9183( C8925 C9183 ) C8925_=_C9485( C8925 C9485 ) C8934_=_C8935( C8934 C8935 ) C8934_=_C8936( C8934 C8936 ) C8934_=_C8937( C8934 C8937 ) C8934_=_C8938( C8934 C8938 ) \nC8934_=_C8942( C8934 C8942 ) C8934_=_C8943( C8934 C8943 ) C8934_=_C8951( C8934 C8951 ) C8934_=_C9058( C8934 C9058 ) C8934_=_C9073( C8934 C9073 ) C8934_=_C9091( C8934 C9091 ) \nC8934_=_C9097( C8934 C9097 ) C8934_=_C9100( C8934 C9100 ) C8934_=_C9101( C8934 C9101 ) C8934_=_C9102( C8934 C9102 ) C8934_=_C9103( C8934 C9103 ) C8934_=_C9104( C8934 C9104 ) \nC8934_=_C9105( C8934 C9105 ) C8934_=_C9106( C8934 C9106 ) C8934_=_C9107( C8934 C9107 ) C8934_=_C9108( C8934 C9108 ) C8934_=_C9109( C8934 C9109 ) C8934_=_C9110( C8934 C9110 ) \nC8934_=_C9111( C8934 C9111 ) C8934_=_C9112( C8934 C9112 ) C8934_=_C9113( C8934 C9113 ) C8934_=_C9114( C8934 C9114 ) C8934_=_C9115( C8934 C9115 ) C8934_=_C9116( C8934 C9116 ) \nC8934_=_C9118( C8934 C9118 ) C8934_=_C9119( C8934 C9119 ) C8934_=_C9120( C8934 C9120 ) C8934_=_C9121( C8934 C9121 ) C8934_=_C9122( C8934 C9122 ) C8934_=_C9123( C8934 C9123 ) \nC8934_=_C9124( C8934 C9124 ) C8934_=_C9125( C8934 C9125 ) C8934_=_C9128( C8934 C9128 ) C8934_=_C9131( C8934 C9131 ) C8934_=_C9132( C8934 C9132 ) C8934_=_C9133( C8934 C9133 ) \nC8934_=_C9136( C8934 C9136 ) C8934_=_C9137( C8934 C9137 ) C8934_=_C9138( C8934 C9138 ) C8934_=_C9139( C8934 C9139 ) C8934_=_C9140( C8934 C9140 ) C8934_=_C9141( C8934 C9141 ) \nC8934_=_C9146( C8934 C9146 ) C8934_=_C9148( C8934 C9148 ) C8935_=_C8936( C8935 C8936 ) C8935_=_C8937( C8935 C8937 ) C8935_=_C8938( C8935 C8938 ) C8935_=_C8942( C8935 C8942 ) \nC8935_=_C8943( C8935 C8943 ) C8935_=_C8951( C8935 C8951 ) C8935_=_C9059( C8935 C9059 ) C8935_=_C9086( C8935 C9086 ) C8935_=_C9150( C8935 C9150 ) C8935_=_C9162( C8935 C9162 ) \nC8935_=_C9163( C8935 C9163 ) C8935_=_C9164( C8935 C9164 ) C8935_=_C9165( C8935 C9165 ) C8935_=_C9166( C8935 C9166 ) C8935_=_C9167( C8935 C9167 ) C8935_=_C9168( C8935 C9168 ) \nC8935_=_C9169( C8935 C9169 ) C8935_=_C9170( C8935 C9170 ) C8935_=_C9173( C8935 C9173 ) C8935_=_C9174( C8935 C9174 ) C8935_=_C9175( C8935 C9175 ) C8935_=_C9177( C8935 C9177 ) \nC8935_=_C9179( C8935 C9179 ) C8935_=_C9181( C8935 C9181 ) C8935_=_C9183( C8935 C9183 ) C8935_=_C9185( C8935 C9185 ) C8935_=_C9186( C8935 C9186 ) C8935_=_C9187( C8935 C9187 ) \nC8935_=_C9188( C8935 C9188 ) C8935_=_C9189( C8935 C9189 ) C8935_=_C9190( C8935 C9190 ) C8935_=_C9191( C8935 C9191 ) C8935_=_C9192( C8935 C9192 ) C8935_=_C9193( C8935 C9193 ) \nC8935_=_C9194( C8935 C9194 ) C8935_=_C9195( C8935 C9195 ) C8935_=_C9199( C8935 C9199 ) C8936_=_C8937( C8936 C8937 ) C8936_=_C8938( C8936 C8938 ) C8936_=_C8942( C8936 C8942 ) \nC8936_=_C8943( C8936 C8943 ) C8936_=_C8951( C8936 C8951 ) C8936_=_C9056( C8936 C9056 ) C8936_=_C9060( C8936 C9060 ) C8936_=_C9151( C8936 C9151 ) C8936_=_C9208( C8936 C9208 ) \nC8936_=_C9209( C8936 C9209 ) C8936_=_C9210( C8936 C9210 ) C8936_=_C9211( C8936 C9211 ) C8936_=_C9212( C8936 C9212 ) C8936_=_C9213( C8936 C9213 ) C8936_=_C9214( C8936 C9214 ) \nC8936_=_C9215( C8936 C9215 ) C8936_=_C9217( C8936 C9217 ) C8936_=_C9218( C8936 C9218 ) C8936_=_C9219( C8936 C9219 ) C8936_=_C9220( C8936 C9220 ) C8936_=_C9222( C8936 C9222 ) \nC8936_=_C9223( C8936 C9223 ) C8936_=_C9224( C8936 C9224 ) C8936_=_C9225( C8936 C9225 ) C8936_=_C9226( C8936 C9226 ) C8936_=_C9227( C8936 C9227 ) C8936_=_C9228( C8936 C9228 ) \nC8936_=_C9229( C8936 C9229 ) C8936_=_C9230( C8936 C9230 ) C8936_=_C9231( C8936 C9231 ) C8937_=_C8938( C8937 C8938 ) C8937_=_C8942( C8937 C8942 ) C8937_=_C8943( C8937 C8943 ) \nC8937_=_C8951( C8937 C8951 ) C8937_=_C9061( C8937 C9061 ) C8937_=_C9100( C8937 C9100 ) C8937_=_C9152( C8937 C9152 ) C8937_=_C9235( C8937 C9235 ) C8937_=_C9236( C8937 C9236 ) \nC8937_=_C9237( C8937 C9237 ) C8937_=_C9238( C8937 C9238 ) C8937_=_C9239( C8937 C9239 ) C8937_=_C9240( C8937 C9240 ) C8937_=_C9241( C8937 C9241 ) C8937_=_C9242( C8937 C9242 ) \nC8937_=_C9243( C8937 C9243 ) C8937_=_C9244( C8937 C9244 ) C8937_=_C9245( C8937 C9245 ) C8937_=_C9246( C8937 C9246 ) C8937_=_C9248( C8937 C9248 ) C8937_=_C9250( C8937 C9250 ) \nC8937_=_C9251( C8937 C9251 ) C8937_=_C9252( C8937 C9252 ) C8937_=_C9259( C8937 C9259 ) C8938_=_C8942( C8938 C8942 ) C8938_=_C8943( C8938 C8943 ) C8938_=_C8951( C8938 C8951 ) \nC8938_=_C9062( C8938 C9062 ) C8938_=_C9087( C8938 C9087 ) C8938_=_C9101( C8938 C9101 ) C8938_=_C9153( C8938 C9153 ) C8938_=_C9162( C8938 C9162 ) C8938_=_C9262( C8938 C9262 ) \nC8938_=_C9263( C8938 C9263 ) C8938_=_C9264( C8938 C9264 ) C8938_=_C9265( C8938 C9265 ) C8938_=_C9266( C8938 C9266 ) C8938_=_C9267( C8938 C9267 ) C8938_=_C9268( C8938 C9268 ) \nC8938_=_C9269( C8938 C9269 ) C8938_=_C9270( C8938 C9270 ) C8938_=_C9271( C8938 C9271 ) C8938_=_C9273( C8938 C9273 ) C8938_=_C9274( C8938 C9274 ) C8938_=_C9278( C8938 C9278 ) \nC8938_=_C9279( C8938 C9279 ) C8938_=_C9280( C8938 C9280 ) C8938_=_C9281( C8938 C9281 ) C8938_=_C9286( C8938 C9286 ) C8942_=_C8943( C8942 C8943 ) C8942_=_C8951( C8942 C8951 ) \nC8942_=_C9011( C8942 C9011 ) C8942_=_C9066( C8942 C9066 ) C8942_=_C9088( C8942 C9088 ) C8942_=_C9157( C8942 C9157 ) C8942_=_C9163( C8942 C9163 ) C8942_=_C9263( C8942 C9263 ) \nC8942_=_C9264( C8942 C9264 ) C8942_=_C9325( C8942 C9325 ) C8942_=_C9326( C8942 C9326 ) C8942_=_C9327( C8942 C9327 ) C8942_=_C9328( C8942 C9328 ) C8942_=_C9329( C8942 C9329 ) \nC8942_=_C9330( C8942 C9330 ) C8942_=_C9332( C8942 C9332 ) C8943_=_C8951( C8943 C8951 ) C8943_=_C9104( C8943 C9104 ) C8943_=_C9141( C8943 C9141 ) C8943_=_C9164( C8943 C9164 ) \nC8943_=_C9195( C8943 C9195 ) C8943_=_C9211( C8943 C9211 ) C8943_=_C9230( C8943 C9230 ) C8943_=_C9239( C8943 C9239 ) C8943_=_C9265(</w:t>
      </w:r>
    </w:p>
    <w:p>
      <w:pPr>
        <w:pStyle w:val="PreformattedText"/>
        <w:bidi w:val="0"/>
        <w:spacing w:before="0" w:after="0"/>
        <w:jc w:val="left"/>
        <w:rPr/>
      </w:pPr>
      <w:r>
        <w:rPr/>
        <w:t xml:space="preserve"> </w:t>
      </w:r>
      <w:r>
        <w:rPr/>
        <w:t>C8943 C9265 ) C8943_=_C9334( C8943 C9334 ) \nC8951_=_C9069( C8951 C9069 ) C8951_=_C9119( C8951 C9119 ) C8951_=_C9173( C8951 C9173 ) C8951_=_C9485( C8951 C9485 ) C8960_=_C8963( C8960 C8963 ) C8978_=_C8981( C8978 C8981 ) \nC8995_=_C9369( C8995 C9369 ) C8995_=_C9503( C8995 C9503 ) C8995_=_C9504( C8995 C9504 ) C9011_=_C9066( C9011 C9066 ) C9011_=_C9088( C9011 C9088 ) C9011_=_C9157( C9011 C9157 ) \nC9011_=_C9163( C9011 C9163 ) C9011_=_C9263( C9011 C9263 ) C9011_=_C9264( C9011 C9264 ) C9011_=_C9325( C9011 C9325 ) C9011_=_C9326( C9011 C9326 ) C9011_=_C9327( C9011 C9327 ) \nC9011_=_C9328( C9011 C9328 ) C9011_=_C9329( C9011 C9329 ) C9011_=_C9330( C9011 C9330 ) C9011_=_C9332( C9011 C9332 ) C9021_=_C9024( C9021 C9024 ) C9030_=_C9032( C9030 C9032 ) \nC9030_=_C9033( C9030 C9033 ) C9032_=_C9033( C9032 C9033 ) C9032_=_C9141( C9032 C9141 ) C9056_=_C9060( C9056 C9060 ) C9056_=_C9151( C9056 C9151 ) C9056_=_C9208( C9056 C9208 ) \nC9056_=_C9209( C9056 C9209 ) C9056_=_C9210( C9056 C9210 ) C9056_=_C9211( C9056 C9211 ) C9056_=_C9212( C9056 C9212 ) C9056_=_C9213( C9056 C9213 ) C9056_=_C9214( C9056 C9214 ) \nC9056_=_C9215( C9056 C9215 ) C9056_=_C9217( C9056 C9217 ) C9056_=_C9218( C9056 C9218 ) C9056_=_C9219( C9056 C9219 ) C9056_=_C9220( C9056 C9220 ) C9056_=_C9222( C9056 C9222 ) \nC9056_=_C9223( C9056 C9223 ) C9056_=_C9224( C9056 C9224 ) C9056_=_C9225( C9056 C9225 ) C9056_=_C9226( C9056 C9226 ) C9056_=_C9227( C9056 C9227 ) C9056_=_C9228( C9056 C9228 ) \nC9056_=_C9229( C9056 C9229 ) C9056_=_C9230( C9056 C9230 ) C9056_=_C9231( C9056 C9231 ) C9058_=_C9059( C9058 C9059 ) C9058_=_C9060( C9058 C9060 ) C9058_=_C9061( C9058 C9061 ) \nC9058_=_C9062( C9058 C9062 ) C9058_=_C9066( C9058 C9066 ) C9058_=_C9068( C9058 C9068 ) C9058_=_C9069( C9058 C9069 ) C9058_=_C9073( C9058 C9073 ) C9058_=_C9091( C9058 C9091 ) \nC9058_=_C9097( C9058 C9097 ) C9058_=_C9100( C9058 C9100 ) C9058_=_C9101( C9058 C9101 ) C9058_=_C9102( C9058 C9102 ) C9058_=_C9103( C9058 C9103 ) C9058_=_C9104( C9058 C9104 ) \nC9058_=_C9105( C9058 C9105 ) C9058_=_C9106( C9058 C9106 ) C9058_=_C9107( C9058 C9107 ) C9058_=_C9108( C9058 C9108 ) C9058_=_C9109( C9058 C9109 ) C9058_=_C9110( C9058 C9110 ) \nC9058_=_C9111( C9058 C9111 ) C9058_=_C9112( C9058 C9112 ) C9058_=_C9113( C9058 C9113 ) C9058_=_C9114( C9058 C9114 ) C9058_=_C9115( C9058 C9115 ) C9058_=_C9116( C9058 C9116 ) \nC9058_=_C9118( C9058 C9118 ) C9058_=_C9119( C9058 C9119 ) C9058_=_C9120( C9058 C9120 ) C9058_=_C9121( C9058 C9121 ) C9058_=_C9122( C9058 C9122 ) C9058_=_C9123( C9058 C9123 ) \nC9058_=_C9124( C9058 C9124 ) C9058_=_C9125( C9058 C9125 ) C9058_=_C9128( C9058 C9128 ) C9058_=_C9131( C9058 C9131 ) C9058_=_C9132( C9058 C9132 ) C9058_=_C9133( C9058 C9133 ) \nC9058_=_C9136( C9058 C9136 ) C9058_=_C9137( C9058 C9137 ) C9058_=_C9138( C9058 C9138 ) C9058_=_C9139( C9058 C9139 ) C9058_=_C9140( C9058 C9140 ) C9058_=_C9141( C9058 C9141 ) \nC9058_=_C9146( C9058 C9146 ) C9058_=_C9148( C9058 C9148 ) C9059_=_C9060( C9059 C9060 ) C9059_=_C9061( C9059 C9061 ) C9059_=_C9062( C9059 C9062 ) C9059_=_C9066( C9059 C9066 ) \nC9059_=_C9068( C9059 C9068 ) C9059_=_C9069( C9059 C9069 ) C9059_=_C9086( C9059 C9086 ) C9059_=_C9150( C9059 C9150 ) C9059_=_C9162( C9059 C9162 ) C9059_=_C9163( C9059 C9163 ) \nC9059_=_C9164( C9059 C9164 ) C9059_=_C9165( C9059 C9165 ) C9059_=_C9166( C9059 C9166 ) C9059_=_C9167( C9059 C9167 ) C9059_=_C9168( C9059 C9168 ) C9059_=_C9169( C9059 C9169 ) \nC9059_=_C9170( C9059 C9170 ) C9059_=_C9173( C9059 C9173 ) C9059_=_C9174( C9059 C9174 ) C9059_=_C9175( C9059 C9175 ) C9059_=_C9177( C9059 C9177 ) C9059_=_C9179( C9059 C9179 ) \nC9059_=_C9181( C9059 C9181 ) C9059_=_C9183( C9059 C9183 ) C9059_=_C9185( C9059 C9185 ) C9059_=_C9186( C9059 C9186 ) C9059_=_C9187( C9059 C9187 ) C9059_=_C9188( C9059 C9188 ) \nC9059_=_C9189( C9059 C9189 ) C9059_=_C9190( C9059 C9190 ) C9059_=_C9191( C9059 C9191 ) C9059_=_C9192( C9059 C9192 ) C9059_=_C9193( C9059 C9193 ) C9059_=_C9194( C9059 C9194 ) \nC9059_=_C9195( C9059 C9195 ) C9059_=_C9199( C9059 C9199 ) C9060_=_C9061( C9060 C9061 ) C9060_=_C9062( C9060 C9062 ) C9060_=_C9066( C9060 C9066 ) C9060_=_C9068( C9060 C9068 ) \nC9060_=_C9069( C9060 C9069 ) C9060_=_C9151( C9060 C9151 ) C9060_=_C9208( C9060 C9208 ) C9060_=_C9209( C9060 C9209 ) C9060_=_C9210( C9060 C9210 ) C9060_=_C9211( C9060 C9211 ) \nC9060_=_C9212( C9060 C9212 ) C9060_=_C9213( C9060 C9213 ) C9060_=_C9214( C9060 C9214 ) C9060_=_C9215( C9060 C9215 ) C9060_=_C9217( C9060 C9217 ) C9060_=_C9218( C9060 C9218 ) \nC9060_=_C9219( C9060 C9219 ) C9060_=_C9220( C9060 C9220 ) C9060_=_C9222( C9060 C9222 ) C9060_=_C9223( C9060 C9223 ) C9060_=_C9224( C9060 C9224 ) C9060_=_C9225( C9060 C9225 ) \nC9060_=_C9226( C9060 C9226 ) C9060_=_C9227( C9060 C9227 ) C9060_=_C9228( C9060 C9228 ) C9060_=_C9229( C9060 C9229 ) C9060_=_C9230( C9060 C9230 ) C9060_=_C9231( C9060 C9231 ) \nC9061_=_C9062( C9061 C9062 ) C9061_=_C9066( C9061 C9066 ) C9061_=_C9068( C9061 C9068 ) C9061_=_C9069( C9061 C9069 ) C9061_=_C9100( C9061 C9100 ) C9061_=_C9152( C9061 C9152 ) \nC9061_=_C9235( C9061 C9235 ) C9061_=_C9236( C9061 C9236 ) C9061_=_C9237( C9061 C9237 ) C9061_=_C9238( C9061 C9238 ) C9061_=_C9239( C9061 C9239 ) C9061_=_C9240( C9061 C9240 ) \nC9061_=_C9241( C9061 C9241 ) C9061_=_C9242( C9061 C9242 ) C9061_=_C9243( C9061 C9243 ) C9061_=_C9244( C9061 C9244 ) C9061_=_C9245( C9061 C9245 ) C9061_=_C9246( C9061 C9246 ) \nC9061_=_C9248( C9061 C9248 ) C9061_=_C9250( C9061 C9250 ) C9061_=_C9251( C9061 C9251 ) C9061_=_C9252( C9061 C9252 ) C9061_=_C9259( C9061 C9259 ) C9062_=_C9066( C9062 C9066 ) \nC9062_=_C9068( C9062 C9068 ) C9062_=_C9069( C9062 C9069 ) C9062_=_C9087( C9062 C9087 ) C9062_=_C9101( C9062 C9101 ) C9062_=_C9153( C9062 C9153 ) C9062_=_C9162( C9062 C9162 ) \nC9062_=_C9262( C9062 C9262 ) C9062_=_C9263( C9062 C9263 ) C9062_=_C9264( C9062 C9264 ) C9062_=_C9265( C9062 C9265 ) C9062_=_C9266( C9062 C9266 ) C9062_=_C9267( C9062 C9267 ) \nC9062_=_C9268( C9062 C9268 ) C9062_=_C9269( C9062 C9269 ) C9062_=_C9270( C9062 C9270 ) C9062_=_C9271( C9062 C9271 ) C9062_=_C9273( C9062 C9273 ) C9062_=_C9274( C9062 C9274 ) \nC9062_=_C9278( C9062 C9278 ) C9062_=_C9279( C9062 C9279 ) C9062_=_C9280( C9062 C9280 ) C9062_=_C9281( C9062 C9281 ) C9062_=_C9286( C9062 C9286 ) C9066_=_C9068( C9066 C9068 ) \nC9066_=_C9069( C9066 C9069 ) C9066_=_C9088( C9066 C9088 ) C9066_=_C9157( C9066 C9157 ) C9066_=_C9163( C9066 C9163 ) C9066_=_C9263( C9066 C9263 ) C9066_=_C9264( C9066 C9264 ) \nC9066_=_C9325( C9066 C9325 ) C9066_=_C9326( C9066 C9326 ) C9066_=_C9327( C9066 C9327 ) C9066_=_C9328( C9066 C9328 ) C9066_=_C9329( C9066 C9329 ) C9066_=_C9330( C9066 C9330 ) \nC9066_=_C9332( C9066 C9332 ) C9068_=_C9069( C9068 C9069 ) C9068_=_C9334( C9068 C9334 ) C9068_=_C9341( C9068 C9341 ) C9068_=_C9481( C9068 C9481 ) C9068_=_C9482( C9068 C9482 ) \nC9068_=_C9483( C9068 C9483 ) C9068_=_C9484( C9068 C9484 ) C9068_=_C9485( C9068 C9485 ) C9068_=_C9486( C9068 C9486 ) C9069_=_C9119( C9069 C9119 ) C9069_=_C9173( C9069 C9173 ) \nC9069_=_C9485( C9069 C9485 ) C9073_=_C9091( C9073 C9091 ) C9073_=_C9097( C9073 C9097 ) C9073_=_C9100( C9073 C9100 ) C9073_=_C9101( C9073 C9101 ) C9073_=_C9102( C9073 C9102 ) \nC9073_=_C9103( C9073 C9103 ) C9073_=_C9104( C9073 C9104 ) C9073_=_C9105( C9073 C9105 ) C9073_=_C9106( C9073 C9106 ) C9073_=_C9107( C9073 C9107 ) C9073_=_C9108( C9073 C9108 ) \nC9073_=_C9109( C9073 C9109 ) C9073_=_C9110( C9073 C9110 ) C9073_=_C9111( C9073 C9111 ) C9073_=_C9112( C9073 C9112 ) C9073_=_C9113( C9073 C9113 ) C9073_=_C9114( C9073 C9114 ) \nC9073_=_C9115( C9073 C9115 ) C9073_=_C9116( C9073 C9116 ) C9073_=_C9118( C9073 C9118 ) C9073_=_C9119( C9073 C9119 ) C9073_=_C9120( C9073 C9120 ) C9073_=_C9121( C9073 C9121 ) \nC9073_=_C9122( C9073 C9122 ) C9073_=_C9123( C9073 C9123 ) C9073_=_C9124( C9073 C9124 ) C9073_=_C9125( C9073 C9125 ) C9073_=_C9128( C9073 C9128 ) C9073_=_C9131( C9073 C9131 ) \nC9073_=_C9132( C9073 C9132 ) C9073_=_C9133( C9073 C9133 ) C9073_=_C9136( C9073 C9136 ) C9073_=_C9137( C9073 C9137 ) C9073_=_C9138( C9073 C9138 ) C9073_=_C9139( C9073 C9139 ) \nC9073_=_C9140( C9073 C9140 ) C9073_=_C9141( C9073 C9141 ) C9073_=_C9146( C9073 C9146 ) C9073_=_C9148( C9073 C9148 ) C9086_=_C9087( C9086 C9087 ) C9086_=_C9088( C9086 C9088 ) \nC9086_=_C9150( C9086 C9150 ) C9086_=_C9162( C9086 C9162 ) C9086_=_C9163( C9086 C9163 ) C9086_=_C9164( C9086 C9164 ) C9086_=_C9165( C9086 C9165 ) C9086_=_C9166( C9086 C9166 ) \nC9086_=_C9167( C9086 C9167 ) C9086_=_C9168( C9086 C9168 ) C9086_=_C9169( C9086 C9169 ) C9086_=_C9170( C9086 C9170 ) C9086_=_C9173( C9086 C9173 ) C9086_=_C9174( C9086 C9174 ) \nC9086_=_C9175( C9086 C9175 ) C9086_=_C9177( C9086 C9177 ) C9086_=_C9179( C9086 C9179 ) C9086_=_C9181( C9086 C9181 ) C9086_=_C9183( C9086 C9183 ) C9086_=_C9185( C9086 C9185 ) \nC9086_=_C9186( C9086 C9186 ) C9086_=_C9187( C9086 C9187 ) C9086_=_C9188( C9086 C9188 ) C9086_=_C9189( C9086 C9189 ) C9086_=_C9190( C9086 C9190 ) C9086_=_C9191( C9086 C9191 ) \nC9086_=_C9192( C9086 C9192 ) C9086_=_C9193( C9086 C9193 ) C9086_=_C9194( C9086 C9194 ) C9086_=_C9195( C9086 C9195 ) C9086_=_C9199( C9086 C9199 ) C9087_=_C9088( C9087 C9088 ) \nC9087_=_C9101( C9087 C9101 ) C9087_=_C9153( C9087 C9153 ) C9087_=_C9162( C9087 C9162 ) C9087_=_C9262( C9087 C9262 ) C9087_=_C9263( C9087 C9263 ) C9087_=_C9264( C9087 C9264 ) \nC9087_=_C9265( C9087 C9265 ) C9087_=_C9266( C9087 C9266 ) C9087_=_C9267( C9087 C9267 ) C9087_=_C9268( C9087 C9268 ) C9087_=_C9269( C9087 C9269 ) C9087_=_C9270( C9087 C9270 ) \nC9087_=_C9271( C9087 C9271 ) C9087_=_C9273( C9087 C9273 ) C9087_=_C9274( C9087 C9274 ) C9087_=_C9278( C9087 C9278 ) C9087_=_C9279( C9087 C9279 ) C9087_=_C9280( C9087 C9280 ) \nC9087_=_C9281( C9087 C9281 ) C9087_=_C9286( C9087 C9286 ) C9088_=_C9157( C9088 C9157 ) C9088_=_C9163( C9088 C9163 ) C9088_=_C9263( C9088 C9263 ) C9088_=_C9264( C9088 C9264 ) \nC9088_=_C9325( C9088 C9325 ) C9088_=_C9326( C9088 C9326 ) C9088_=_C9327( C9088 C9327 ) C9088_=_C9328( C9088 C9328 ) C9088_=_C9329( C9088 C9329 ) C9088_=_C9330( C9088 C9330 ) \nC9088_=_C9332(</w:t>
      </w:r>
    </w:p>
    <w:p>
      <w:pPr>
        <w:pStyle w:val="PreformattedText"/>
        <w:bidi w:val="0"/>
        <w:spacing w:before="0" w:after="0"/>
        <w:jc w:val="left"/>
        <w:rPr/>
      </w:pPr>
      <w:r>
        <w:rPr/>
        <w:t xml:space="preserve"> </w:t>
      </w:r>
      <w:r>
        <w:rPr/>
        <w:t>C9088 C9332 ) C9091_=_C9097( C9091 C9097 ) C9091_=_C9100( C9091 C9100 ) C9091_=_C9101( C9091 C9101 ) C9091_=_C9102( C9091 C9102 ) C9091_=_C9103( C9091 C9103 ) \nC9091_=_C9104( C9091 C9104 ) C9091_=_C9105( C9091 C9105 ) C9091_=_C9106( C9091 C9106 ) C9091_=_C9107( C9091 C9107 ) C9091_=_C9108( C9091 C9108 ) C9091_=_C9109( C9091 C9109 ) \nC9091_=_C9110( C9091 C9110 ) C9091_=_C9111( C9091 C9111 ) C9091_=_C9112( C9091 C9112 ) C9091_=_C9113( C9091 C9113 ) C9091_=_C9114( C9091 C9114 ) C9091_=_C9115( C9091 C9115 ) \nC9091_=_C9116( C9091 C9116 ) C9091_=_C9118( C9091 C9118 ) C9091_=_C9119( C9091 C9119 ) C9091_=_C9120( C9091 C9120 ) C9091_=_C9121( C9091 C9121 ) C9091_=_C9122( C9091 C9122 ) \nC9091_=_C9123( C9091 C9123 ) C9091_=_C9124( C9091 C9124 ) C9091_=_C9125( C9091 C9125 ) C9091_=_C9128( C9091 C9128 ) C9091_=_C9131( C9091 C9131 ) C9091_=_C9132( C9091 C9132 ) \nC9091_=_C9133( C9091 C9133 ) C9091_=_C9136( C9091 C9136 ) C9091_=_C9137( C9091 C9137 ) C9091_=_C9138( C9091 C9138 ) C9091_=_C9139( C9091 C9139 ) C9091_=_C9140( C9091 C9140 ) \nC9091_=_C9141( C9091 C9141 ) C9091_=_C9146( C9091 C9146 ) C9091_=_C9148( C9091 C9148 ) C9097_=_C9100( C9097 C9100 ) C9097_=_C9101( C9097 C9101 ) C9097_=_C9102( C9097 C9102 ) \nC9097_=_C9103( C9097 C9103 ) C9097_=_C9104( C9097 C9104 ) C9097_=_C9105( C9097 C9105 ) C9097_=_C9106( C9097 C9106 ) C9097_=_C9107( C9097 C9107 ) C9097_=_C9108( C9097 C9108 ) \nC9097_=_C9109( C9097 C9109 ) C9097_=_C9110( C9097 C9110 ) C9097_=_C9111( C9097 C9111 ) C9097_=_C9112( C9097 C9112 ) C9097_=_C9113( C9097 C9113 ) C9097_=_C9114( C9097 C9114 ) \nC9097_=_C9115( C9097 C9115 ) C9097_=_C9116( C9097 C9116 ) C9097_=_C9118( C9097 C9118 ) C9097_=_C9119( C9097 C9119 ) C9097_=_C9120( C9097 C9120 ) C9097_=_C9121( C9097 C9121 ) \nC9097_=_C9122( C9097 C9122 ) C9097_=_C9123( C9097 C9123 ) C9097_=_C9124( C9097 C9124 ) C9097_=_C9125( C9097 C9125 ) C9097_=_C9128( C9097 C9128 ) C9097_=_C9131( C9097 C9131 ) \nC9097_=_C9132( C9097 C9132 ) C9097_=_C9133( C9097 C9133 ) C9097_=_C9136( C9097 C9136 ) C9097_=_C9137( C9097 C9137 ) C9097_=_C9138( C9097 C9138 ) C9097_=_C9139( C9097 C9139 ) \nC9097_=_C9140( C9097 C9140 ) C9097_=_C9141( C9097 C9141 ) C9097_=_C9146( C9097 C9146 ) C9097_=_C9148( C9097 C9148 ) C9097_=_C9150( C9097 C9150 ) C9097_=_C9151( C9097 C9151 ) \nC9097_=_C9152( C9097 C9152 ) C9097_=_C9153( C9097 C9153 ) C9097_=_C9157( C9097 C9157 ) C9100_=_C9101( C9100 C9101 ) C9100_=_C9102( C9100 C9102 ) C9100_=_C9103( C9100 C9103 ) \nC9100_=_C9104( C9100 C9104 ) C9100_=_C9105( C9100 C9105 ) C9100_=_C9106( C9100 C9106 ) C9100_=_C9107( C9100 C9107 ) C9100_=_C9108( C9100 C9108 ) C9100_=_C9109( C9100 C9109 ) \nC9100_=_C9110( C9100 C9110 ) C9100_=_C9111( C9100 C9111 ) C9100_=_C9112( C9100 C9112 ) C9100_=_C9113( C9100 C9113 ) C9100_=_C9114( C9100 C9114 ) C9100_=_C9115( C9100 C9115 ) \nC9100_=_C9116( C9100 C9116 ) C9100_=_C9118( C9100 C9118 ) C9100_=_C9119( C9100 C9119 ) C9100_=_C9120( C9100 C9120 ) C9100_=_C9121( C9100 C9121 ) C9100_=_C9122( C9100 C9122 ) \nC9100_=_C9123( C9100 C9123 ) C9100_=_C9124( C9100 C9124 ) C9100_=_C9125( C9100 C9125 ) C9100_=_C9128( C9100 C9128 ) C9100_=_C9131( C9100 C9131 ) C9100_=_C9132( C9100 C9132 ) \nC9100_=_C9133( C9100 C9133 ) C9100_=_C9136( C9100 C9136 ) C9100_=_C9137( C9100 C9137 ) C9100_=_C9138( C9100 C9138 ) C9100_=_C9139( C9100 C9139 ) C9100_=_C9140( C9100 C9140 ) \nC9100_=_C9141( C9100 C9141 ) C9100_=_C9146( C9100 C9146 ) C9100_=_C9148( C9100 C9148 ) C9100_=_C9152( C9100 C9152 ) C9100_=_C9235( C9100 C9235 ) C9100_=_C9236( C9100 C9236 ) \nC9100_=_C9237( C9100 C9237 ) C9100_=_C9238( C9100 C9238 ) C9100_=_C9239( C9100 C9239 ) C9100_=_C9240( C9100 C9240 ) C9100_=_C9241( C9100 C9241 ) C9100_=_C9242( C9100 C9242 ) \nC9100_=_C9243( C9100 C9243 ) C9100_=_C9244( C9100 C9244 ) C9100_=_C9245( C9100 C9245 ) C9100_=_C9246( C9100 C9246 ) C9100_=_C9248( C9100 C9248 ) C9100_=_C9250( C9100 C9250 ) \nC9100_=_C9251( C9100 C9251 ) C9100_=_C9252( C9100 C9252 ) C9100_=_C9259( C9100 C9259 ) C9101_=_C9102( C9101 C9102 ) C9101_=_C9103( C9101 C9103 ) C9101_=_C9104( C9101 C9104 ) \nC9101_=_C9105( C9101 C9105 ) C9101_=_C9106( C9101 C9106 ) C9101_=_C9107( C9101 C9107 ) C9101_=_C9108( C9101 C9108 ) C9101_=_C9109( C9101 C9109 ) C9101_=_C9110( C9101 C9110 ) \nC9101_=_C9111( C9101 C9111 ) C9101_=_C9112( C9101 C9112 ) C9101_=_C9113( C9101 C9113 ) C9101_=_C9114( C9101 C9114 ) C9101_=_C9115( C9101 C9115 ) C9101_=_C9116( C9101 C9116 ) \nC9101_=_C9118( C9101 C9118 ) C9101_=_C9119( C9101 C9119 ) C9101_=_C9120( C9101 C9120 ) C9101_=_C9121( C9101 C9121 ) C9101_=_C9122( C9101 C9122 ) C9101_=_C9123( C9101 C9123 ) \nC9101_=_C9124( C9101 C9124 ) C9101_=_C9125( C9101 C9125 ) C9101_=_C9128( C9101 C9128 ) C9101_=_C9131( C9101 C9131 ) C9101_=_C9132( C9101 C9132 ) C9101_=_C9133( C9101 C9133 ) \nC9101_=_C9136( C9101 C9136 ) C9101_=_C9137( C9101 C9137 ) C9101_=_C9138( C9101 C9138 ) C9101_=_C9139( C9101 C9139 ) C9101_=_C9140( C9101 C9140 ) C9101_=_C9141( C9101 C9141 ) \nC9101_=_C9146( C9101 C9146 ) C9101_=_C9148( C9101 C9148 ) C9101_=_C9153( C9101 C9153 ) C9101_=_C9162( C9101 C9162 ) C9101_=_C9262( C9101 C9262 ) C9101_=_C9263( C9101 C9263 ) \nC9101_=_C9264( C9101 C9264 ) C9101_=_C9265( C9101 C9265 ) C9101_=_C9266( C9101 C9266 ) C9101_=_C9267( C9101 C9267 ) C9101_=_C9268( C9101 C9268 ) C9101_=_C9269( C9101 C9269 ) \nC9101_=_C9270( C9101 C9270 ) C9101_=_C9271( C9101 C9271 ) C9101_=_C9273( C9101 C9273 ) C9101_=_C9274( C9101 C9274 ) C9101_=_C9278( C9101 C9278 ) C9101_=_C9279( C9101 C9279 ) \nC9101_=_C9280( C9101 C9280 ) C9101_=_C9281( C9101 C9281 ) C9101_=_C9286( C9101 C9286 ) C9102_=_C9103( C9102 C9103 ) C9102_=_C9104( C9102 C9104 ) C9102_=_C9105( C9102 C9105 ) \nC9102_=_C9106( C9102 C9106 ) C9102_=_C9107( C9102 C9107 ) C9102_=_C9108( C9102 C9108 ) C9102_=_C9109( C9102 C9109 ) C9102_=_C9110( C9102 C9110 ) C9102_=_C9111( C9102 C9111 ) \nC9102_=_C9112( C9102 C9112 ) C9102_=_C9113( C9102 C9113 ) C9102_=_C9114( C9102 C9114 ) C9102_=_C9115( C9102 C9115 ) C9102_=_C9116( C9102 C9116 ) C9102_=_C9118( C9102 C9118 ) \nC9102_=_C9119( C9102 C9119 ) C9102_=_C9120( C9102 C9120 ) C9102_=_C9121( C9102 C9121 ) C9102_=_C9122( C9102 C9122 ) C9102_=_C9123( C9102 C9123 ) C9102_=_C9124( C9102 C9124 ) \nC9102_=_C9125( C9102 C9125 ) C9102_=_C9128( C9102 C9128 ) C9102_=_C9131( C9102 C9131 ) C9102_=_C9132( C9102 C9132 ) C9102_=_C9133( C9102 C9133 ) C9102_=_C9136( C9102 C9136 ) \nC9102_=_C9137( C9102 C9137 ) C9102_=_C9138( C9102 C9138 ) C9102_=_C9139( C9102 C9139 ) C9102_=_C9140( C9102 C9140 ) C9102_=_C9141( C9102 C9141 ) C9102_=_C9146( C9102 C9146 ) \nC9102_=_C9148( C9102 C9148 ) C9102_=_C9237( C9102 C9237 ) C9103_=_C9104( C9103 C9104 ) C9103_=_C9105( C9103 C9105 ) C9103_=_C9106( C9103 C9106 ) C9103_=_C9107( C9103 C9107 ) \nC9103_=_C9108( C9103 C9108 ) C9103_=_C9109( C9103 C9109 ) C9103_=_C9110( C9103 C9110 ) C9103_=_C9111( C9103 C9111 ) C9103_=_C9112( C9103 C9112 ) C9103_=_C9113( C9103 C9113 ) \nC9103_=_C9114( C9103 C9114 ) C9103_=_C9115( C9103 C9115 ) C9103_=_C9116( C9103 C9116 ) C9103_=_C9118( C9103 C9118 ) C9103_=_C9119( C9103 C9119 ) C9103_=_C9120( C9103 C9120 ) \nC9103_=_C9121( C9103 C9121 ) C9103_=_C9122( C9103 C9122 ) C9103_=_C9123( C9103 C9123 ) C9103_=_C9124( C9103 C9124 ) C9103_=_C9125( C9103 C9125 ) C9103_=_C9128( C9103 C9128 ) \nC9103_=_C9131( C9103 C9131 ) C9103_=_C9132( C9103 C9132 ) C9103_=_C9133( C9103 C9133 ) C9103_=_C9136( C9103 C9136 ) C9103_=_C9137( C9103 C9137 ) C9103_=_C9138( C9103 C9138 ) \nC9103_=_C9139( C9103 C9139 ) C9103_=_C9140( C9103 C9140 ) C9103_=_C9141( C9103 C9141 ) C9103_=_C9146( C9103 C9146 ) C9103_=_C9148( C9103 C9148 ) C9103_=_C9238( C9103 C9238 ) \nC9104_=_C9105( C9104 C9105 ) C9104_=_C9106( C9104 C9106 ) C9104_=_C9107( C9104 C9107 ) C9104_=_C9108( C9104 C9108 ) C9104_=_C9109( C9104 C9109 ) C9104_=_C9110( C9104 C9110 ) \nC9104_=_C9111( C9104 C9111 ) C9104_=_C9112( C9104 C9112 ) C9104_=_C9113( C9104 C9113 ) C9104_=_C9114( C9104 C9114 ) C9104_=_C9115( C9104 C9115 ) C9104_=_C9116( C9104 C9116 ) \nC9104_=_C9118( C9104 C9118 ) C9104_=_C9119( C9104 C9119 ) C9104_=_C9120( C9104 C9120 ) C9104_=_C9121( C9104 C9121 ) C9104_=_C9122( C9104 C9122 ) C9104_=_C9123( C9104 C9123 ) \nC9104_=_C9124( C9104 C9124 ) C9104_=_C9125( C9104 C9125 ) C9104_=_C9128( C9104 C9128 ) C9104_=_C9131( C9104 C9131 ) C9104_=_C9132( C9104 C9132 ) C9104_=_C9133( C9104 C9133 ) \nC9104_=_C9136( C9104 C9136 ) C9104_=_C9137( C9104 C9137 ) C9104_=_C9138( C9104 C9138 ) C9104_=_C9139( C9104 C9139 ) C9104_=_C9140( C9104 C9140 ) C9104_=_C9141( C9104 C9141 ) \nC9104_=_C9146( C9104 C9146 ) C9104_=_C9148( C9104 C9148 ) C9104_=_C9164( C9104 C9164 ) C9104_=_C9211( C9104 C9211 ) C9104_=_C9239( C9104 C9239 ) C9104_=_C9265( C9104 C9265 ) \nC9104_=_C9334( C9104 C9334 ) C9105_=_C9106( C9105 C9106 ) C9105_=_C9107( C9105 C9107 ) C9105_=_C9108( C9105 C9108 ) C9105_=_C9109( C9105 C9109 ) C9105_=_C9110( C9105 C9110 ) \nC9105_=_C9111( C9105 C9111 ) C9105_=_C9112( C9105 C9112 ) C9105_=_C9113( C9105 C9113 ) C9105_=_C9114( C9105 C9114 ) C9105_=_C9115( C9105 C9115 ) C9105_=_C9116( C9105 C9116 ) \nC9105_=_C9118( C9105 C9118 ) C9105_=_C9119( C9105 C9119 ) C9105_=_C9120( C9105 C9120 ) C9105_=_C9121( C9105 C9121 ) C9105_=_C9122( C9105 C9122 ) C9105_=_C9123( C9105 C9123 ) \nC9105_=_C9124( C9105 C9124 ) C9105_=_C9125( C9105 C9125 ) C9105_=_C9128( C9105 C9128 ) C9105_=_C9131( C9105 C9131 ) C9105_=_C9132( C9105 C9132 ) C9105_=_C9133( C9105 C9133 ) \nC9105_=_C9136( C9105 C9136 ) C9105_=_C9137( C9105 C9137 ) C9105_=_C9138( C9105 C9138 ) C9105_=_C9139( C9105 C9139 ) C9105_=_C9140( C9105 C9140 ) C9105_=_C9141( C9105 C9141 ) \nC9105_=_C9146( C9105 C9146 ) C9105_=_C9148( C9105 C9148 ) C9105_=_C9165( C9105 C9165 ) C9105_=_C9267( C9105 C9267 ) C9105_=_C9327( C9105 C9327 ) C9105_=_C9823( C9105 C9823 ) \nC9106_=_C9107( C9106 C9107 ) C9106_=_C9108( C9106 C9108 ) C9106_=_C9109( C9106 C9109 ) C9106_=_C9110( C9106 C9110 ) C9106_=_C9111( C9106 C9111 ) C9106_=_C9112( C9106 C9112 ) \nC9106_=_C9113( C9106 C9113 ) C9106_=_C9114( C9106 C9114 ) C9106_=_C9115(</w:t>
      </w:r>
    </w:p>
    <w:p>
      <w:pPr>
        <w:pStyle w:val="PreformattedText"/>
        <w:bidi w:val="0"/>
        <w:spacing w:before="0" w:after="0"/>
        <w:jc w:val="left"/>
        <w:rPr/>
      </w:pPr>
      <w:r>
        <w:rPr/>
        <w:t xml:space="preserve"> </w:t>
      </w:r>
      <w:r>
        <w:rPr/>
        <w:t>C9106 C9115 ) C9106_=_C9116( C9106 C9116 ) C9106_=_C9118( C9106 C9118 ) C9106_=_C9119( C9106 C9119 ) \nC9106_=_C9120( C9106 C9120 ) C9106_=_C9121( C9106 C9121 ) C9106_=_C9122( C9106 C9122 ) C9106_=_C9123( C9106 C9123 ) C9106_=_C9124( C9106 C9124 ) C9106_=_C9125( C9106 C9125 ) \nC9106_=_C9128( C9106 C9128 ) C9106_=_C9131( C9106 C9131 ) C9106_=_C9132( C9106 C9132 ) C9106_=_C9133( C9106 C9133 ) C9106_=_C9136( C9106 C9136 ) C9106_=_C9137( C9106 C9137 ) \nC9106_=_C9138( C9106 C9138 ) C9106_=_C9139( C9106 C9139 ) C9106_=_C9140( C9106 C9140 ) C9106_=_C9141( C9106 C9141 ) C9106_=_C9146( C9106 C9146 ) C9106_=_C9148( C9106 C9148 ) \nC9106_=_C9240( C9106 C9240 ) C9107_=_C9108( C9107 C9108 ) C9107_=_C9109( C9107 C9109 ) C9107_=_C9110( C9107 C9110 ) C9107_=_C9111( C9107 C9111 ) C9107_=_C9112( C9107 C9112 ) \nC9107_=_C9113( C9107 C9113 ) C9107_=_C9114( C9107 C9114 ) C9107_=_C9115( C9107 C9115 ) C9107_=_C9116( C9107 C9116 ) C9107_=_C9118( C9107 C9118 ) C9107_=_C9119( C9107 C9119 ) \nC9107_=_C9120( C9107 C9120 ) C9107_=_C9121( C9107 C9121 ) C9107_=_C9122( C9107 C9122 ) C9107_=_C9123( C9107 C9123 ) C9107_=_C9124( C9107 C9124 ) C9107_=_C9125( C9107 C9125 ) \nC9107_=_C9128( C9107 C9128 ) C9107_=_C9131( C9107 C9131 ) C9107_=_C9132( C9107 C9132 ) C9107_=_C9133( C9107 C9133 ) C9107_=_C9136( C9107 C9136 ) C9107_=_C9137( C9107 C9137 ) \nC9107_=_C9138( C9107 C9138 ) C9107_=_C9139( C9107 C9139 ) C9107_=_C9140( C9107 C9140 ) C9107_=_C9141( C9107 C9141 ) C9107_=_C9146( C9107 C9146 ) C9107_=_C9148( C9107 C9148 ) \nC9107_=_C9571( C9107 C9571 ) C9108_=_C9109( C9108 C9109 ) C9108_=_C9110( C9108 C9110 ) C9108_=_C9111( C9108 C9111 ) C9108_=_C9112( C9108 C9112 ) C9108_=_C9113( C9108 C9113 ) \nC9108_=_C9114( C9108 C9114 ) C9108_=_C9115( C9108 C9115 ) C9108_=_C9116( C9108 C9116 ) C9108_=_C9118( C9108 C9118 ) C9108_=_C9119( C9108 C9119 ) C9108_=_C9120( C9108 C9120 ) \nC9108_=_C9121( C9108 C9121 ) C9108_=_C9122( C9108 C9122 ) C9108_=_C9123( C9108 C9123 ) C9108_=_C9124( C9108 C9124 ) C9108_=_C9125( C9108 C9125 ) C9108_=_C9128( C9108 C9128 ) \nC9108_=_C9131( C9108 C9131 ) C9108_=_C9132( C9108 C9132 ) C9108_=_C9133( C9108 C9133 ) C9108_=_C9136( C9108 C9136 ) C9108_=_C9137( C9108 C9137 ) C9108_=_C9138( C9108 C9138 ) \nC9108_=_C9139( C9108 C9139 ) C9108_=_C9140( C9108 C9140 ) C9108_=_C9141( C9108 C9141 ) C9108_=_C9146( C9108 C9146 ) C9108_=_C9148( C9108 C9148 ) C9108_=_C9574( C9108 C9574 ) \nC9109_=_C9110( C9109 C9110 ) C9109_=_C9111( C9109 C9111 ) C9109_=_C9112( C9109 C9112 ) C9109_=_C9113( C9109 C9113 ) C9109_=_C9114( C9109 C9114 ) C9109_=_C9115( C9109 C9115 ) \nC9109_=_C9116( C9109 C9116 ) C9109_=_C9118( C9109 C9118 ) C9109_=_C9119( C9109 C9119 ) C9109_=_C9120( C9109 C9120 ) C9109_=_C9121( C9109 C9121 ) C9109_=_C9122( C9109 C9122 ) \nC9109_=_C9123( C9109 C9123 ) C9109_=_C9124( C9109 C9124 ) C9109_=_C9125( C9109 C9125 ) C9109_=_C9128( C9109 C9128 ) C9109_=_C9131( C9109 C9131 ) C9109_=_C9132( C9109 C9132 ) \nC9109_=_C9133( C9109 C9133 ) C9109_=_C9136( C9109 C9136 ) C9109_=_C9137( C9109 C9137 ) C9109_=_C9138( C9109 C9138 ) C9109_=_C9139( C9109 C9139 ) C9109_=_C9140( C9109 C9140 ) \nC9109_=_C9141( C9109 C9141 ) C9109_=_C9146( C9109 C9146 ) C9109_=_C9148( C9109 C9148 ) C9110_=_C9111( C9110 C9111 ) C9110_=_C9112( C9110 C9112 ) C9110_=_C9113( C9110 C9113 ) \nC9110_=_C9114( C9110 C9114 ) C9110_=_C9115( C9110 C9115 ) C9110_=_C9116( C9110 C9116 ) C9110_=_C9118( C9110 C9118 ) C9110_=_C9119( C9110 C9119 ) C9110_=_C9120( C9110 C9120 ) \nC9110_=_C9121( C9110 C9121 ) C9110_=_C9122( C9110 C9122 ) C9110_=_C9123( C9110 C9123 ) C9110_=_C9124( C9110 C9124 ) C9110_=_C9125( C9110 C9125 ) C9110_=_C9128( C9110 C9128 ) \nC9110_=_C9131( C9110 C9131 ) C9110_=_C9132( C9110 C9132 ) C9110_=_C9133( C9110 C9133 ) C9110_=_C9136( C9110 C9136 ) C9110_=_C9137( C9110 C9137 ) C9110_=_C9138( C9110 C9138 ) \nC9110_=_C9139( C9110 C9139 ) C9110_=_C9140( C9110 C9140 ) C9110_=_C9141( C9110 C9141 ) C9110_=_C9146( C9110 C9146 ) C9110_=_C9148( C9110 C9148 ) C9111_=_C9112( C9111 C9112 ) \nC9111_=_C9113( C9111 C9113 ) C9111_=_C9114( C9111 C9114 ) C9111_=_C9115( C9111 C9115 ) C9111_=_C9116( C9111 C9116 ) C9111_=_C9118( C9111 C9118 ) C9111_=_C9119( C9111 C9119 ) \nC9111_=_C9120( C9111 C9120 ) C9111_=_C9121( C9111 C9121 ) C9111_=_C9122( C9111 C9122 ) C9111_=_C9123( C9111 C9123 ) C9111_=_C9124( C9111 C9124 ) C9111_=_C9125( C9111 C9125 ) \nC9111_=_C9128( C9111 C9128 ) C9111_=_C9131( C9111 C9131 ) C9111_=_C9132( C9111 C9132 ) C9111_=_C9133( C9111 C9133 ) C9111_=_C9136( C9111 C9136 ) C9111_=_C9137( C9111 C9137 ) \nC9111_=_C9138( C9111 C9138 ) C9111_=_C9139( C9111 C9139 ) C9111_=_C9140( C9111 C9140 ) C9111_=_C9141( C9111 C9141 ) C9111_=_C9146( C9111 C9146 ) C9111_=_C9148( C9111 C9148 ) \nC9111_=_C9241( C9111 C9241 ) C9112_=_C9113( C9112 C9113 ) C9112_=_C9114( C9112 C9114 ) C9112_=_C9115( C9112 C9115 ) C9112_=_C9116( C9112 C9116 ) C9112_=_C9118( C9112 C9118 ) \nC9112_=_C9119( C9112 C9119 ) C9112_=_C9120( C9112 C9120 ) C9112_=_C9121( C9112 C9121 ) C9112_=_C9122( C9112 C9122 ) C9112_=_C9123( C9112 C9123 ) C9112_=_C9124( C9112 C9124 ) \nC9112_=_C9125( C9112 C9125 ) C9112_=_C9128( C9112 C9128 ) C9112_=_C9131( C9112 C9131 ) C9112_=_C9132( C9112 C9132 ) C9112_=_C9133( C9112 C9133 ) C9112_=_C9136( C9112 C9136 ) \nC9112_=_C9137( C9112 C9137 ) C9112_=_C9138( C9112 C9138 ) C9112_=_C9139( C9112 C9139 ) C9112_=_C9140( C9112 C9140 ) C9112_=_C9141( C9112 C9141 ) C9112_=_C9146( C9112 C9146 ) \nC9112_=_C9148( C9112 C9148 ) C9112_=_C9242( C9112 C9242 ) C9112_=_C9706( C9112 C9706 ) C9113_=_C9114( C9113 C9114 ) C9113_=_C9115( C9113 C9115 ) C9113_=_C9116( C9113 C9116 ) \nC9113_=_C9118( C9113 C9118 ) C9113_=_C9119( C9113 C9119 ) C9113_=_C9120( C9113 C9120 ) C9113_=_C9121( C9113 C9121 ) C9113_=_C9122( C9113 C9122 ) C9113_=_C9123( C9113 C9123 ) \nC9113_=_C9124( C9113 C9124 ) C9113_=_C9125( C9113 C9125 ) C9113_=_C9128( C9113 C9128 ) C9113_=_C9131( C9113 C9131 ) C9113_=_C9132( C9113 C9132 ) C9113_=_C9133( C9113 C9133 ) \nC9113_=_C9136( C9113 C9136 ) C9113_=_C9137( C9113 C9137 ) C9113_=_C9138( C9113 C9138 ) C9113_=_C9139( C9113 C9139 ) C9113_=_C9140( C9113 C9140 ) C9113_=_C9141( C9113 C9141 ) \nC9113_=_C9146( C9113 C9146 ) C9113_=_C9148( C9113 C9148 ) C9113_=_C9243( C9113 C9243 ) C9113_=_C9714( C9113 C9714 ) C9114_=_C9115( C9114 C9115 ) C9114_=_C9116( C9114 C9116 ) \nC9114_=_C9118( C9114 C9118 ) C9114_=_C9119( C9114 C9119 ) C9114_=_C9120( C9114 C9120 ) C9114_=_C9121( C9114 C9121 ) C9114_=_C9122( C9114 C9122 ) C9114_=_C9123( C9114 C9123 ) \nC9114_=_C9124( C9114 C9124 ) C9114_=_C9125( C9114 C9125 ) C9114_=_C9128( C9114 C9128 ) C9114_=_C9131( C9114 C9131 ) C9114_=_C9132( C9114 C9132 ) C9114_=_C9133( C9114 C9133 ) \nC9114_=_C9136( C9114 C9136 ) C9114_=_C9137( C9114 C9137 ) C9114_=_C9138( C9114 C9138 ) C9114_=_C9139( C9114 C9139 ) C9114_=_C9140( C9114 C9140 ) C9114_=_C9141( C9114 C9141 ) \nC9114_=_C9146( C9114 C9146 ) C9114_=_C9148( C9114 C9148 ) C9114_=_C9244( C9114 C9244 ) C9114_=_C9722( C9114 C9722 ) C9115_=_C9116( C9115 C9116 ) C9115_=_C9118( C9115 C9118 ) \nC9115_=_C9119( C9115 C9119 ) C9115_=_C9120( C9115 C9120 ) C9115_=_C9121( C9115 C9121 ) C9115_=_C9122( C9115 C9122 ) C9115_=_C9123( C9115 C9123 ) C9115_=_C9124( C9115 C9124 ) \nC9115_=_C9125( C9115 C9125 ) C9115_=_C9128( C9115 C9128 ) C9115_=_C9131( C9115 C9131 ) C9115_=_C9132( C9115 C9132 ) C9115_=_C9133( C9115 C9133 ) C9115_=_C9136( C9115 C9136 ) \nC9115_=_C9137( C9115 C9137 ) C9115_=_C9138( C9115 C9138 ) C9115_=_C9139( C9115 C9139 ) C9115_=_C9140( C9115 C9140 ) C9115_=_C9141( C9115 C9141 ) C9115_=_C9146( C9115 C9146 ) \nC9115_=_C9148( C9115 C9148 ) C9115_=_C9245( C9115 C9245 ) C9116_=_C9118( C9116 C9118 ) C9116_=_C9119( C9116 C9119 ) C9116_=_C9120( C9116 C9120 ) C9116_=_C9121( C9116 C9121 ) \nC9116_=_C9122( C9116 C9122 ) C9116_=_C9123( C9116 C9123 ) C9116_=_C9124( C9116 C9124 ) C9116_=_C9125( C9116 C9125 ) C9116_=_C9128( C9116 C9128 ) C9116_=_C9131( C9116 C9131 ) \nC9116_=_C9132( C9116 C9132 ) C9116_=_C9133( C9116 C9133 ) C9116_=_C9136( C9116 C9136 ) C9116_=_C9137( C9116 C9137 ) C9116_=_C9138( C9116 C9138 ) C9116_=_C9139( C9116 C9139 ) \nC9116_=_C9140( C9116 C9140 ) C9116_=_C9141( C9116 C9141 ) C9116_=_C9146( C9116 C9146 ) C9116_=_C9148( C9116 C9148 ) C9116_=_C9246( C9116 C9246 ) C9116_=_C9738( C9116 C9738 ) \nC9118_=_C9119( C9118 C9119 ) C9118_=_C9120( C9118 C9120 ) C9118_=_C9121( C9118 C9121 ) C9118_=_C9122( C9118 C9122 ) C9118_=_C9123( C9118 C9123 ) C9118_=_C9124( C9118 C9124 ) \nC9118_=_C9125( C9118 C9125 ) C9118_=_C9128( C9118 C9128 ) C9118_=_C9131( C9118 C9131 ) C9118_=_C9132( C9118 C9132 ) C9118_=_C9133( C9118 C9133 ) C9118_=_C9136( C9118 C9136 ) \nC9118_=_C9137( C9118 C9137 ) C9118_=_C9138( C9118 C9138 ) C9118_=_C9139( C9118 C9139 ) C9118_=_C9140( C9118 C9140 ) C9118_=_C9141( C9118 C9141 ) C9118_=_C9146( C9118 C9146 ) \nC9118_=_C9148( C9118 C9148 ) C9119_=_C9120( C9119 C9120 ) C9119_=_C9121( C9119 C9121 ) C9119_=_C9122( C9119 C9122 ) C9119_=_C9123( C9119 C9123 ) C9119_=_C9124( C9119 C9124 ) \nC9119_=_C9125( C9119 C9125 ) C9119_=_C9128( C9119 C9128 ) C9119_=_C9131( C9119 C9131 ) C9119_=_C9132( C9119 C9132 ) C9119_=_C9133( C9119 C9133 ) C9119_=_C9136( C9119 C9136 ) \nC9119_=_C9137( C9119 C9137 ) C9119_=_C9138( C9119 C9138 ) C9119_=_C9139( C9119 C9139 ) C9119_=_C9140( C9119 C9140 ) C9119_=_C9141( C9119 C9141 ) C9119_=_C9146( C9119 C9146 ) \nC9119_=_C9148( C9119 C9148 ) C9119_=_C9173( C9119 C9173 ) C9119_=_C9485( C9119 C9485 ) C9120_=_C9121( C9120 C9121 ) C9120_=_C9122( C9120 C9122 ) C9120_=_C9123( C9120 C9123 ) \nC9120_=_C9124( C9120 C9124 ) C9120_=_C9125( C9120 C9125 ) C9120_=_C9128( C9120 C9128 ) C9120_=_C9131( C9120 C9131 ) C9120_=_C9132( C9120 C9132 ) C9120_=_C9133( C9120 C9133 ) \nC9120_=_C9136( C9120 C9136 ) C9120_=_C9137( C9120 C9137 ) C9120_=_C9138( C9120 C9138 ) C9120_=_C9139( C9120 C9139 ) C9120_=_C9140( C9120 C9140 ) C9120_=_C9141( C9120 C9141 ) \nC9120_=_C9146( C9120 C9146 ) C9120_=_C9148( C9120 C9148 ) C9120_=_C9174( C9120 C9174 ) C9120_=_C9814( C9120 C9814 ) C9120_=_C9816(</w:t>
      </w:r>
    </w:p>
    <w:p>
      <w:pPr>
        <w:pStyle w:val="PreformattedText"/>
        <w:bidi w:val="0"/>
        <w:spacing w:before="0" w:after="0"/>
        <w:jc w:val="left"/>
        <w:rPr/>
      </w:pPr>
      <w:r>
        <w:rPr/>
        <w:t xml:space="preserve"> </w:t>
      </w:r>
      <w:r>
        <w:rPr/>
        <w:t>C9120 C9816 ) C9120_=_C9817( C9120 C9817 ) \nC9120_=_C9818( C9120 C9818 ) C9120_=_C9819( C9120 C9819 ) C9120_=_C9820( C9120 C9820 ) C9120_=_C9821( C9120 C9821 ) C9120_=_C9822( C9120 C9822 ) C9120_=_C9823( C9120 C9823 ) \nC9121_=_C9122( C9121 C9122 ) C9121_=_C9123( C9121 C9123 ) C9121_=_C9124( C9121 C9124 ) C9121_=_C9125( C9121 C9125 ) C9121_=_C9128( C9121 C9128 ) C9121_=_C9131( C9121 C9131 ) \nC9121_=_C9132( C9121 C9132 ) C9121_=_C9133( C9121 C9133 ) C9121_=_C9136( C9121 C9136 ) C9121_=_C9137( C9121 C9137 ) C9121_=_C9138( C9121 C9138 ) C9121_=_C9139( C9121 C9139 ) \nC9121_=_C9140( C9121 C9140 ) C9121_=_C9141( C9121 C9141 ) C9121_=_C9146( C9121 C9146 ) C9121_=_C9148( C9121 C9148 ) C9121_=_C9175( C9121 C9175 ) C9121_=_C9270( C9121 C9270 ) \nC9122_=_C9123( C9122 C9123 ) C9122_=_C9124( C9122 C9124 ) C9122_=_C9125( C9122 C9125 ) C9122_=_C9128( C9122 C9128 ) C9122_=_C9131( C9122 C9131 ) C9122_=_C9132( C9122 C9132 ) \nC9122_=_C9133( C9122 C9133 ) C9122_=_C9136( C9122 C9136 ) C9122_=_C9137( C9122 C9137 ) C9122_=_C9138( C9122 C9138 ) C9122_=_C9139( C9122 C9139 ) C9122_=_C9140( C9122 C9140 ) \nC9122_=_C9141( C9122 C9141 ) C9122_=_C9146( C9122 C9146 ) C9122_=_C9148( C9122 C9148 ) C9122_=_C9795( C9122 C9795 ) C9123_=_C9124( C9123 C9124 ) C9123_=_C9125( C9123 C9125 ) \nC9123_=_C9128( C9123 C9128 ) C9123_=_C9131( C9123 C9131 ) C9123_=_C9132( C9123 C9132 ) C9123_=_C9133( C9123 C9133 ) C9123_=_C9136( C9123 C9136 ) C9123_=_C9137( C9123 C9137 ) \nC9123_=_C9138( C9123 C9138 ) C9123_=_C9139( C9123 C9139 ) C9123_=_C9140( C9123 C9140 ) C9123_=_C9141( C9123 C9141 ) C9123_=_C9146( C9123 C9146 ) C9123_=_C9148( C9123 C9148 ) \nC9123_=_C9177( C9123 C9177 ) C9123_=_C9796( C9123 C9796 ) C9124_=_C9125( C9124 C9125 ) C9124_=_C9128( C9124 C9128 ) C9124_=_C9131( C9124 C9131 ) C9124_=_C9132( C9124 C9132 ) \nC9124_=_C9133( C9124 C9133 ) C9124_=_C9136( C9124 C9136 ) C9124_=_C9137( C9124 C9137 ) C9124_=_C9138( C9124 C9138 ) C9124_=_C9139( C9124 C9139 ) C9124_=_C9140( C9124 C9140 ) \nC9124_=_C9141( C9124 C9141 ) C9124_=_C9146( C9124 C9146 ) C9124_=_C9148( C9124 C9148 ) C9124_=_C9797( C9124 C9797 ) C9125_=_C9128( C9125 C9128 ) C9125_=_C9131( C9125 C9131 ) \nC9125_=_C9132( C9125 C9132 ) C9125_=_C9133( C9125 C9133 ) C9125_=_C9136( C9125 C9136 ) C9125_=_C9137( C9125 C9137 ) C9125_=_C9138( C9125 C9138 ) C9125_=_C9139( C9125 C9139 ) \nC9125_=_C9140( C9125 C9140 ) C9125_=_C9141( C9125 C9141 ) C9125_=_C9146( C9125 C9146 ) C9125_=_C9148( C9125 C9148 ) C9125_=_C9179( C9125 C9179 ) C9128_=_C9131( C9128 C9131 ) \nC9128_=_C9132( C9128 C9132 ) C9128_=_C9133( C9128 C9133 ) C9128_=_C9136( C9128 C9136 ) C9128_=_C9137( C9128 C9137 ) C9128_=_C9138( C9128 C9138 ) C9128_=_C9139( C9128 C9139 ) \nC9128_=_C9140( C9128 C9140 ) C9128_=_C9141( C9128 C9141 ) C9128_=_C9146( C9128 C9146 ) C9128_=_C9148( C9128 C9148 ) C9131_=_C9132( C9131 C9132 ) C9131_=_C9133( C9131 C9133 ) \nC9131_=_C9136( C9131 C9136 ) C9131_=_C9137( C9131 C9137 ) C9131_=_C9138( C9131 C9138 ) C9131_=_C9139( C9131 C9139 ) C9131_=_C9140( C9131 C9140 ) C9131_=_C9141( C9131 C9141 ) \nC9131_=_C9146( C9131 C9146 ) C9131_=_C9148( C9131 C9148 ) C9131_=_C9185( C9131 C9185 ) C9131_=_C9220( C9131 C9220 ) C9131_=_C9248( C9131 C9248 ) C9131_=_C9325( C9131 C9325 ) \nC9132_=_C9133( C9132 C9133 ) C9132_=_C9136( C9132 C9136 ) C9132_=_C9137( C9132 C9137 ) C9132_=_C9138( C9132 C9138 ) C9132_=_C9139( C9132 C9139 ) C9132_=_C9140( C9132 C9140 ) \nC9132_=_C9141( C9132 C9141 ) C9132_=_C9146( C9132 C9146 ) C9132_=_C9148( C9132 C9148 ) C9132_=_C9186( C9132 C9186 ) C9132_=_C9349( C9132 C9349 ) C9133_=_C9136( C9133 C9136 ) \nC9133_=_C9137( C9133 C9137 ) C9133_=_C9138( C9133 C9138 ) C9133_=_C9139( C9133 C9139 ) C9133_=_C9140( C9133 C9140 ) C9133_=_C9141( C9133 C9141 ) C9133_=_C9146( C9133 C9146 ) \nC9133_=_C9148( C9133 C9148 ) C9133_=_C9187( C9133 C9187 ) C9133_=_C9222( C9133 C9222 ) C9133_=_C9250( C9133 C9250 ) C9133_=_C9351( C9133 C9351 ) C9136_=_C9137( C9136 C9137 ) \nC9136_=_C9138( C9136 C9138 ) C9136_=_C9139( C9136 C9139 ) C9136_=_C9140( C9136 C9140 ) C9136_=_C9141( C9136 C9141 ) C9136_=_C9146( C9136 C9146 ) C9136_=_C9148( C9136 C9148 ) \nC9136_=_C9190( C9136 C9190 ) C9136_=_C9225( C9136 C9225 ) C9136_=_C9280( C9136 C9280 ) C9136_=_C9361( C9136 C9361 ) C9137_=_C9138( C9137 C9138 ) C9137_=_C9139( C9137 C9139 ) \nC9137_=_C9140( C9137 C9140 ) C9137_=_C9141( C9137 C9141 ) C9137_=_C9146( C9137 C9146 ) C9137_=_C9148( C9137 C9148 ) C9137_=_C9191( C9137 C9191 ) C9137_=_C9226( C9137 C9226 ) \nC9137_=_C9281( C9137 C9281 ) C9138_=_C9139( C9138 C9139 ) C9138_=_C9140( C9138 C9140 ) C9138_=_C9141( C9138 C9141 ) C9138_=_C9146( C9138 C9146 ) C9138_=_C9148( C9138 C9148 ) \nC9138_=_C9192( C9138 C9192 ) C9138_=_C9227( C9138 C9227 ) C9139_=_C9140( C9139 C9140 ) C9139_=_C9141( C9139 C9141 ) C9139_=_C9146( C9139 C9146 ) C9139_=_C9148( C9139 C9148 ) \nC9139_=_C9193( C9139 C9193 ) C9139_=_C9228( C9139 C9228 ) C9140_=_C9141( C9140 C9141 ) C9140_=_C9146( C9140 C9146 ) C9140_=_C9148( C9140 C9148 ) C9140_=_C9194( C9140 C9194 ) \nC9140_=_C9229( C9140 C9229 ) C9141_=_C9146( C9141 C9146 ) C9141_=_C9148( C9141 C9148 ) C9141_=_C9195( C9141 C9195 ) C9141_=_C9230( C9141 C9230 ) C9146_=_C9148( C9146 C9148 ) \nC9146_=_C9259( C9146 C9259 ) C9150_=_C9151( C9150 C9151 ) C9150_=_C9152( C9150 C9152 ) C9150_=_C9153( C9150 C9153 ) C9150_=_C9157( C9150 C9157 ) C9150_=_C9162( C9150 C9162 ) \nC9150_=_C9163( C9150 C9163 ) C9150_=_C9164( C9150 C9164 ) C9150_=_C9165( C9150 C9165 ) C9150_=_C9166( C9150 C9166 ) C9150_=_C9167( C9150 C9167 ) C9150_=_C9168( C9150 C9168 ) \nC9150_=_C9169( C9150 C9169 ) C9150_=_C9170( C9150 C9170 ) C9150_=_C9173( C9150 C9173 ) C9150_=_C9174( C9150 C9174 ) C9150_=_C9175( C9150 C9175 ) C9150_=_C9177( C9150 C9177 ) \nC9150_=_C9179( C9150 C9179 ) C9150_=_C9181( C9150 C9181 ) C9150_=_C9183( C9150 C9183 ) C9150_=_C9185( C9150 C9185 ) C9150_=_C9186( C9150 C9186 ) C9150_=_C9187( C9150 C9187 ) \nC9150_=_C9188( C9150 C9188 ) C9150_=_C9189( C9150 C9189 ) C9150_=_C9190( C9150 C9190 ) C9150_=_C9191( C9150 C9191 ) C9150_=_C9192( C9150 C9192 ) C9150_=_C9193( C9150 C9193 ) \nC9150_=_C9194( C9150 C9194 ) C9150_=_C9195( C9150 C9195 ) C9150_=_C9199( C9150 C9199 ) C9151_=_C9152( C9151 C9152 ) C9151_=_C9153( C9151 C9153 ) C9151_=_C9157( C9151 C9157 ) \nC9151_=_C9208( C9151 C9208 ) C9151_=_C9209( C9151 C9209 ) C9151_=_C9210( C9151 C9210 ) C9151_=_C9211( C9151 C9211 ) C9151_=_C9212( C9151 C9212 ) C9151_=_C9213( C9151 C9213 ) \nC9151_=_C9214( C9151 C9214 ) C9151_=_C9215( C9151 C9215 ) C9151_=_C9217( C9151 C9217 ) C9151_=_C9218( C9151 C9218 ) C9151_=_C9219( C9151 C9219 ) C9151_=_C9220( C9151 C9220 ) \nC9151_=_C9222( C9151 C9222 ) C9151_=_C9223( C9151 C9223 ) C9151_=_C9224( C9151 C9224 ) C9151_=_C9225( C9151 C9225 ) C9151_=_C9226( C9151 C9226 ) C9151_=_C9227( C9151 C9227 ) \nC9151_=_C9228( C9151 C9228 ) C9151_=_C9229( C9151 C9229 ) C9151_=_C9230( C9151 C9230 ) C9151_=_C9231( C9151 C9231 ) C9152_=_C9153( C9152 C9153 ) C9152_=_C9157( C9152 C9157 ) \nC9152_=_C9235( C9152 C9235 ) C9152_=_C9236( C9152 C9236 ) C9152_=_C9237( C9152 C9237 ) C9152_=_C9238( C9152 C9238 ) C9152_=_C9239( C9152 C9239 ) C9152_=_C9240( C9152 C9240 ) \nC9152_=_C9241( C9152 C9241 ) C9152_=_C9242( C9152 C9242 ) C9152_=_C9243( C9152 C9243 ) C9152_=_C9244( C9152 C9244 ) C9152_=_C9245( C9152 C9245 ) C9152_=_C9246( C9152 C9246 ) \nC9152_=_C9248( C9152 C9248 ) C9152_=_C9250( C9152 C9250 ) C9152_=_C9251( C9152 C9251 ) C9152_=_C9252( C9152 C9252 ) C9152_=_C9259( C9152 C9259 ) C9153_=_C9157( C9153 C9157 ) \nC9153_=_C9162( C9153 C9162 ) C9153_=_C9262( C9153 C9262 ) C9153_=_C9263( C9153 C9263 ) C9153_=_C9264( C9153 C9264 ) C9153_=_C9265( C9153 C9265 ) C9153_=_C9266( C9153 C9266 ) \nC9153_=_C9267( C9153 C9267 ) C9153_=_C9268( C9153 C9268 ) C9153_=_C9269( C9153 C9269 ) C9153_=_C9270( C9153 C9270 ) C9153_=_C9271( C9153 C9271 ) C9153_=_C9273( C9153 C9273 ) \nC9153_=_C9274( C9153 C9274 ) C9153_=_C9278( C9153 C9278 ) C9153_=_C9279( C9153 C9279 ) C9153_=_C9280( C9153 C9280 ) C9153_=_C9281( C9153 C9281 ) C9153_=_C9286( C9153 C9286 ) \nC9157_=_C9163( C9157 C9163 ) C9157_=_C9263( C9157 C9263 ) C9157_=_C9264( C9157 C9264 ) C9157_=_C9325( C9157 C9325 ) C9157_=_C9326( C9157 C9326 ) C9157_=_C9327( C9157 C9327 ) \nC9157_=_C9328( C9157 C9328 ) C9157_=_C9329( C9157 C9329 ) C9157_=_C9330( C9157 C9330 ) C9157_=_C9332( C9157 C9332 ) C9159_=_C9207( C9159 C9207 ) C9162_=_C9163( C9162 C9163 ) \nC9162_=_C9164( C9162 C9164 ) C9162_=_C9165( C9162 C9165 ) C9162_=_C9166( C9162 C9166 ) C9162_=_C9167( C9162 C9167 ) C9162_=_C9168( C9162 C9168 ) C9162_=_C9169( C9162 C9169 ) \nC9162_=_C9170( C9162 C9170 ) C9162_=_C9173( C9162 C9173 ) C9162_=_C9174( C9162 C9174 ) C9162_=_C9175( C9162 C9175 ) C9162_=_C9177( C9162 C9177 ) C9162_=_C9179( C9162 C9179 ) \nC9162_=_C9181( C9162 C9181 ) C9162_=_C9183( C9162 C9183 ) C9162_=_C9185( C9162 C9185 ) C9162_=_C9186( C9162 C9186 ) C9162_=_C9187( C9162 C9187 ) C9162_=_C9188( C9162 C9188 ) \nC9162_=_C9189( C9162 C9189 ) C9162_=_C9190( C9162 C9190 ) C9162_=_C9191( C9162 C9191 ) C9162_=_C9192( C9162 C9192 ) C9162_=_C9193( C9162 C9193 ) C9162_=_C9194( C9162 C9194 ) \nC9162_=_C9195( C9162 C9195 ) C9162_=_C9199( C9162 C9199 ) C9162_=_C9262( C9162 C9262 ) C9162_=_C9263( C9162 C9263 ) C9162_=_C9264( C9162 C9264 ) C9162_=_C9265( C9162 C9265 ) \nC9162_=_C9266( C9162 C9266 ) C9162_=_C9267( C9162 C9267 ) C9162_=_C9268( C9162 C9268 ) C9162_=_C9269( C9162 C9269 ) C9162_=_C9270( C9162 C9270 ) C9162_=_C9271( C9162 C9271 ) \nC9162_=_C9273( C9162 C9273 ) C9162_=_C9274( C9162 C9274 ) C9162_=_C9278( C9162 C9278 ) C9162_=_C9279( C9162 C9279 ) C9162_=_C9280( C9162 C9280 ) C9162_=_C9281( C9162 C9281 ) \nC9162_=_C9286( C9162 C9286 ) C9163_=_C9164( C9163 C9164 ) C9163_=_C9165( C9163 C9165 ) C9163_=_C9166( C9163 C9166 ) C9163_=_C9167( C9163 C9167 ) C9163_=_C9168( C9163 C9168 ) \nC9163_=_C9169( C9163 C9169 ) C9163_=_C9170( C9163 C9170 ) C9163_=_C9173( C9163 C9173 ) C9163_=_C9174( C9163 C9174 ) C9163_=_C9175( C9163 C9175 ) C9163_=_C9177( C9163 C9177 ) \nC9163_=_C9179(</w:t>
      </w:r>
    </w:p>
    <w:p>
      <w:pPr>
        <w:pStyle w:val="PreformattedText"/>
        <w:bidi w:val="0"/>
        <w:spacing w:before="0" w:after="0"/>
        <w:jc w:val="left"/>
        <w:rPr/>
      </w:pPr>
      <w:r>
        <w:rPr/>
        <w:t xml:space="preserve"> </w:t>
      </w:r>
      <w:r>
        <w:rPr/>
        <w:t>C9163 C9179 ) C9163_=_C9181( C9163 C9181 ) C9163_=_C9183( C9163 C9183 ) C9163_=_C9185( C9163 C9185 ) C9163_=_C9186( C9163 C9186 ) C9163_=_C9187( C9163 C9187 ) \nC9163_=_C9188( C9163 C9188 ) C9163_=_C9189( C9163 C9189 ) C9163_=_C9190( C9163 C9190 ) C9163_=_C9191( C9163 C9191 ) C9163_=_C9192( C9163 C9192 ) C9163_=_C9193( C9163 C9193 ) \nC9163_=_C9194( C9163 C9194 ) C9163_=_C9195( C9163 C9195 ) C9163_=_C9199( C9163 C9199 ) C9163_=_C9263( C9163 C9263 ) C9163_=_C9264( C9163 C9264 ) C9163_=_C9325( C9163 C9325 ) \nC9163_=_C9326( C9163 C9326 ) C9163_=_C9327( C9163 C9327 ) C9163_=_C9328( C9163 C9328 ) C9163_=_C9329( C9163 C9329 ) C9163_=_C9330( C9163 C9330 ) C9163_=_C9332( C9163 C9332 ) \nC9164_=_C9165( C9164 C9165 ) C9164_=_C9166( C9164 C9166 ) C9164_=_C9167( C9164 C9167 ) C9164_=_C9168( C9164 C9168 ) C9164_=_C9169( C9164 C9169 ) C9164_=_C9170( C9164 C9170 ) \nC9164_=_C9173( C9164 C9173 ) C9164_=_C9174( C9164 C9174 ) C9164_=_C9175( C9164 C9175 ) C9164_=_C9177( C9164 C9177 ) C9164_=_C9179( C9164 C9179 ) C9164_=_C9181( C9164 C9181 ) \nC9164_=_C9183( C9164 C9183 ) C9164_=_C9185( C9164 C9185 ) C9164_=_C9186( C9164 C9186 ) C9164_=_C9187( C9164 C9187 ) C9164_=_C9188( C9164 C9188 ) C9164_=_C9189( C9164 C9189 ) \nC9164_=_C9190( C9164 C9190 ) C9164_=_C9191( C9164 C9191 ) C9164_=_C9192( C9164 C9192 ) C9164_=_C9193( C9164 C9193 ) C9164_=_C9194( C9164 C9194 ) C9164_=_C9195( C9164 C9195 ) \nC9164_=_C9199( C9164 C9199 ) C9164_=_C9211( C9164 C9211 ) C9164_=_C9239( C9164 C9239 ) C9164_=_C9265( C9164 C9265 ) C9164_=_C9334( C9164 C9334 ) C9165_=_C9166( C9165 C9166 ) \nC9165_=_C9167( C9165 C9167 ) C9165_=_C9168( C9165 C9168 ) C9165_=_C9169( C9165 C9169 ) C9165_=_C9170( C9165 C9170 ) C9165_=_C9173( C9165 C9173 ) C9165_=_C9174( C9165 C9174 ) \nC9165_=_C9175( C9165 C9175 ) C9165_=_C9177( C9165 C9177 ) C9165_=_C9179( C9165 C9179 ) C9165_=_C9181( C9165 C9181 ) C9165_=_C9183( C9165 C9183 ) C9165_=_C9185( C9165 C9185 ) \nC9165_=_C9186( C9165 C9186 ) C9165_=_C9187( C9165 C9187 ) C9165_=_C9188( C9165 C9188 ) C9165_=_C9189( C9165 C9189 ) C9165_=_C9190( C9165 C9190 ) C9165_=_C9191( C9165 C9191 ) \nC9165_=_C9192( C9165 C9192 ) C9165_=_C9193( C9165 C9193 ) C9165_=_C9194( C9165 C9194 ) C9165_=_C9195( C9165 C9195 ) C9165_=_C9199( C9165 C9199 ) C9165_=_C9267( C9165 C9267 ) \nC9165_=_C9327( C9165 C9327 ) C9166_=_C9167( C9166 C9167 ) C9166_=_C9168( C9166 C9168 ) C9166_=_C9169( C9166 C9169 ) C9166_=_C9170( C9166 C9170 ) C9166_=_C9173( C9166 C9173 ) \nC9166_=_C9174( C9166 C9174 ) C9166_=_C9175( C9166 C9175 ) C9166_=_C9177( C9166 C9177 ) C9166_=_C9179( C9166 C9179 ) C9166_=_C9181( C9166 C9181 ) C9166_=_C9183( C9166 C9183 ) \nC9166_=_C9185( C9166 C9185 ) C9166_=_C9186( C9166 C9186 ) C9166_=_C9187( C9166 C9187 ) C9166_=_C9188( C9166 C9188 ) C9166_=_C9189( C9166 C9189 ) C9166_=_C9190( C9166 C9190 ) \nC9166_=_C9191( C9166 C9191 ) C9166_=_C9192( C9166 C9192 ) C9166_=_C9193( C9166 C9193 ) C9166_=_C9194( C9166 C9194 ) C9166_=_C9195( C9166 C9195 ) C9166_=_C9199( C9166 C9199 ) \nC9166_=_C9328( C9166 C9328 ) C9166_=_C9540( C9166 C9540 ) C9167_=_C9168( C9167 C9168 ) C9167_=_C9169( C9167 C9169 ) C9167_=_C9170( C9167 C9170 ) C9167_=_C9173( C9167 C9173 ) \nC9167_=_C9174( C9167 C9174 ) C9167_=_C9175( C9167 C9175 ) C9167_=_C9177( C9167 C9177 ) C9167_=_C9179( C9167 C9179 ) C9167_=_C9181( C9167 C9181 ) C9167_=_C9183( C9167 C9183 ) \nC9167_=_C9185( C9167 C9185 ) C9167_=_C9186( C9167 C9186 ) C9167_=_C9187( C9167 C9187 ) C9167_=_C9188( C9167 C9188 ) C9167_=_C9189( C9167 C9189 ) C9167_=_C9190( C9167 C9190 ) \nC9167_=_C9191( C9167 C9191 ) C9167_=_C9192( C9167 C9192 ) C9167_=_C9193( C9167 C9193 ) C9167_=_C9194( C9167 C9194 ) C9167_=_C9195( C9167 C9195 ) C9167_=_C9199( C9167 C9199 ) \nC9167_=_C9268( C9167 C9268 ) C9167_=_C9329( C9167 C9329 ) C9168_=_C9169( C9168 C9169 ) C9168_=_C9170( C9168 C9170 ) C9168_=_C9173( C9168 C9173 ) C9168_=_C9174( C9168 C9174 ) \nC9168_=_C9175( C9168 C9175 ) C9168_=_C9177( C9168 C9177 ) C9168_=_C9179( C9168 C9179 ) C9168_=_C9181( C9168 C9181 ) C9168_=_C9183( C9168 C9183 ) C9168_=_C9185( C9168 C9185 ) \nC9168_=_C9186( C9168 C9186 ) C9168_=_C9187( C9168 C9187 ) C9168_=_C9188( C9168 C9188 ) C9168_=_C9189( C9168 C9189 ) C9168_=_C9190( C9168 C9190 ) C9168_=_C9191( C9168 C9191 ) \nC9168_=_C9192( C9168 C9192 ) C9168_=_C9193( C9168 C9193 ) C9168_=_C9194( C9168 C9194 ) C9168_=_C9195( C9168 C9195 ) C9168_=_C9199( C9168 C9199 ) C9168_=_C9269( C9168 C9269 ) \nC9168_=_C9330( C9168 C9330 ) C9169_=_C9170( C9169 C9170 ) C9169_=_C9173( C9169 C9173 ) C9169_=_C9174( C9169 C9174 ) C9169_=_C9175( C9169 C9175 ) C9169_=_C9177( C9169 C9177 ) \nC9169_=_C9179( C9169 C9179 ) C9169_=_C9181( C9169 C9181 ) C9169_=_C9183( C9169 C9183 ) C9169_=_C9185( C9169 C9185 ) C9169_=_C9186( C9169 C9186 ) C9169_=_C9187( C9169 C9187 ) \nC9169_=_C9188( C9169 C9188 ) C9169_=_C9189( C9169 C9189 ) C9169_=_C9190( C9169 C9190 ) C9169_=_C9191( C9169 C9191 ) C9169_=_C9192( C9169 C9192 ) C9169_=_C9193( C9169 C9193 ) \nC9169_=_C9194( C9169 C9194 ) C9169_=_C9195( C9169 C9195 ) C9169_=_C9199( C9169 C9199 ) C9170_=_C9173( C9170 C9173 ) C9170_=_C9174( C9170 C9174 ) C9170_=_C9175( C9170 C9175 ) \nC9170_=_C9177( C9170 C9177 ) C9170_=_C9179( C9170 C9179 ) C9170_=_C9181( C9170 C9181 ) C9170_=_C9183( C9170 C9183 ) C9170_=_C9185( C9170 C9185 ) C9170_=_C9186( C9170 C9186 ) \nC9170_=_C9187( C9170 C9187 ) C9170_=_C9188( C9170 C9188 ) C9170_=_C9189( C9170 C9189 ) C9170_=_C9190( C9170 C9190 ) C9170_=_C9191( C9170 C9191 ) C9170_=_C9192( C9170 C9192 ) \nC9170_=_C9193( C9170 C9193 ) C9170_=_C9194( C9170 C9194 ) C9170_=_C9195( C9170 C9195 ) C9170_=_C9199( C9170 C9199 ) C9173_=_C9174( C9173 C9174 ) C9173_=_C9175( C9173 C9175 ) \nC9173_=_C9177( C9173 C9177 ) C9173_=_C9179( C9173 C9179 ) C9173_=_C9181( C9173 C9181 ) C9173_=_C9183( C9173 C9183 ) C9173_=_C9185( C9173 C9185 ) C9173_=_C9186( C9173 C9186 ) \nC9173_=_C9187( C9173 C9187 ) C9173_=_C9188( C9173 C9188 ) C9173_=_C9189( C9173 C9189 ) C9173_=_C9190( C9173 C9190 ) C9173_=_C9191( C9173 C9191 ) C9173_=_C9192( C9173 C9192 ) \nC9173_=_C9193( C9173 C9193 ) C9173_=_C9194( C9173 C9194 ) C9173_=_C9195( C9173 C9195 ) C9173_=_C9199( C9173 C9199 ) C9173_=_C9485( C9173 C9485 ) C9174_=_C9175( C9174 C9175 ) \nC9174_=_C9177( C9174 C9177 ) C9174_=_C9179( C9174 C9179 ) C9174_=_C9181( C9174 C9181 ) C9174_=_C9183( C9174 C9183 ) C9174_=_C9185( C9174 C9185 ) C9174_=_C9186( C9174 C9186 ) \nC9174_=_C9187( C9174 C9187 ) C9174_=_C9188( C9174 C9188 ) C9174_=_C9189( C9174 C9189 ) C9174_=_C9190( C9174 C9190 ) C9174_=_C9191( C9174 C9191 ) C9174_=_C9192( C9174 C9192 ) \nC9174_=_C9193( C9174 C9193 ) C9174_=_C9194( C9174 C9194 ) C9174_=_C9195( C9174 C9195 ) C9174_=_C9199( C9174 C9199 ) C9174_=_C9814( C9174 C9814 ) C9174_=_C9816( C9174 C9816 ) \nC9174_=_C9817( C9174 C9817 ) C9174_=_C9818( C9174 C9818 ) C9174_=_C9819( C9174 C9819 ) C9174_=_C9820( C9174 C9820 ) C9174_=_C9821( C9174 C9821 ) C9174_=_C9822( C9174 C9822 ) \nC9174_=_C9823( C9174 C9823 ) C9175_=_C9177( C9175 C9177 ) C9175_=_C9179( C9175 C9179 ) C9175_=_C9181( C9175 C9181 ) C9175_=_C9183( C9175 C9183 ) C9175_=_C9185( C9175 C9185 ) \nC9175_=_C9186( C9175 C9186 ) C9175_=_C9187( C9175 C9187 ) C9175_=_C9188( C9175 C9188 ) C9175_=_C9189( C9175 C9189 ) C9175_=_C9190( C9175 C9190 ) C9175_=_C9191( C9175 C9191 ) \nC9175_=_C9192( C9175 C9192 ) C9175_=_C9193( C9175 C9193 ) C9175_=_C9194( C9175 C9194 ) C9175_=_C9195( C9175 C9195 ) C9175_=_C9199( C9175 C9199 ) C9175_=_C9270( C9175 C9270 ) \nC9177_=_C9179( C9177 C9179 ) C9177_=_C9181( C9177 C9181 ) C9177_=_C9183( C9177 C9183 ) C9177_=_C9185( C9177 C9185 ) C9177_=_C9186( C9177 C9186 ) C9177_=_C9187( C9177 C9187 ) \nC9177_=_C9188( C9177 C9188 ) C9177_=_C9189( C9177 C9189 ) C9177_=_C9190( C9177 C9190 ) C9177_=_C9191( C9177 C9191 ) C9177_=_C9192( C9177 C9192 ) C9177_=_C9193( C9177 C9193 ) \nC9177_=_C9194( C9177 C9194 ) C9177_=_C9195( C9177 C9195 ) C9177_=_C9199( C9177 C9199 ) C9177_=_C9796( C9177 C9796 ) C9179_=_C9181( C9179 C9181 ) C9179_=_C9183( C9179 C9183 ) \nC9179_=_C9185( C9179 C9185 ) C9179_=_C9186( C9179 C9186 ) C9179_=_C9187( C9179 C9187 ) C9179_=_C9188( C9179 C9188 ) C9179_=_C9189( C9179 C9189 ) C9179_=_C9190( C9179 C9190 ) \nC9179_=_C9191( C9179 C9191 ) C9179_=_C9192( C9179 C9192 ) C9179_=_C9193( C9179 C9193 ) C9179_=_C9194( C9179 C9194 ) C9179_=_C9195( C9179 C9195 ) C9179_=_C9199( C9179 C9199 ) \nC9181_=_C9183( C9181 C9183 ) C9181_=_C9185( C9181 C9185 ) C9181_=_C9186( C9181 C9186 ) C9181_=_C9187( C9181 C9187 ) C9181_=_C9188( C9181 C9188 ) C9181_=_C9189( C9181 C9189 ) \nC9181_=_C9190( C9181 C9190 ) C9181_=_C9191( C9181 C9191 ) C9181_=_C9192( C9181 C9192 ) C9181_=_C9193( C9181 C9193 ) C9181_=_C9194( C9181 C9194 ) C9181_=_C9195( C9181 C9195 ) \nC9181_=_C9199( C9181 C9199 ) C9183_=_C9185( C9183 C9185 ) C9183_=_C9186( C9183 C9186 ) C9183_=_C9187( C9183 C9187 ) C9183_=_C9188( C9183 C9188 ) C9183_=_C9189( C9183 C9189 ) \nC9183_=_C9190( C9183 C9190 ) C9183_=_C9191( C9183 C9191 ) C9183_=_C9192( C9183 C9192 ) C9183_=_C9193( C9183 C9193 ) C9183_=_C9194( C9183 C9194 ) C9183_=_C9195( C9183 C9195 ) \nC9183_=_C9199( C9183 C9199 ) C9185_=_C9186( C9185 C9186 ) C9185_=_C9187( C9185 C9187 ) C9185_=_C9188( C9185 C9188 ) C9185_=_C9189( C9185 C9189 ) C9185_=_C9190( C9185 C9190 ) \nC9185_=_C9191( C9185 C9191 ) C9185_=_C9192( C9185 C9192 ) C9185_=_C9193( C9185 C9193 ) C9185_=_C9194( C9185 C9194 ) C9185_=_C9195( C9185 C9195 ) C9185_=_C9199( C9185 C9199 ) \nC9185_=_C9220( C9185 C9220 ) C9185_=_C9248( C9185 C9248 ) C9185_=_C9325( C9185 C9325 ) C9186_=_C9187( C9186 C9187 ) C9186_=_C9188( C9186 C9188 ) C9186_=_C9189( C9186 C9189 ) \nC9186_=_C9190( C9186 C9190 ) C9186_=_C9191( C9186 C9191 ) C9186_=_C9192( C9186 C9192 ) C9186_=_C9193( C9186 C9193 ) C9186_=_C9194( C9186 C9194 ) C9186_=_C9195( C9186 C9195 ) \nC9186_=_C9199( C9186 C9199 ) C9186_=_C9349( C9186 C9349 ) C9187_=_C9188( C9187 C9188 ) C9187_=_C9189( C9187 C9189 ) C9187_=_C9190( C9187 C9190 ) C9187_=_C9191( C9187 C9191 ) \nC9187_=_C9192( C9187 C9192 ) C9187_=_C9193( C9187 C9193 ) C9187_=_C9194(</w:t>
      </w:r>
    </w:p>
    <w:p>
      <w:pPr>
        <w:pStyle w:val="PreformattedText"/>
        <w:bidi w:val="0"/>
        <w:spacing w:before="0" w:after="0"/>
        <w:jc w:val="left"/>
        <w:rPr/>
      </w:pPr>
      <w:r>
        <w:rPr/>
        <w:t xml:space="preserve"> </w:t>
      </w:r>
      <w:r>
        <w:rPr/>
        <w:t>C9187 C9194 ) C9187_=_C9195( C9187 C9195 ) C9187_=_C9199( C9187 C9199 ) C9187_=_C9222( C9187 C9222 ) \nC9187_=_C9250( C9187 C9250 ) C9187_=_C9351( C9187 C9351 ) C9188_=_C9189( C9188 C9189 ) C9188_=_C9190( C9188 C9190 ) C9188_=_C9191( C9188 C9191 ) C9188_=_C9192( C9188 C9192 ) \nC9188_=_C9193( C9188 C9193 ) C9188_=_C9194( C9188 C9194 ) C9188_=_C9195( C9188 C9195 ) C9188_=_C9199( C9188 C9199 ) C9188_=_C9223( C9188 C9223 ) C9188_=_C9251( C9188 C9251 ) \nC9188_=_C9278( C9188 C9278 ) C9188_=_C9359( C9188 C9359 ) C9189_=_C9190( C9189 C9190 ) C9189_=_C9191( C9189 C9191 ) C9189_=_C9192( C9189 C9192 ) C9189_=_C9193( C9189 C9193 ) \nC9189_=_C9194( C9189 C9194 ) C9189_=_C9195( C9189 C9195 ) C9189_=_C9199( C9189 C9199 ) C9189_=_C9224( C9189 C9224 ) C9189_=_C9252( C9189 C9252 ) C9189_=_C9279( C9189 C9279 ) \nC9189_=_C9360( C9189 C9360 ) C9190_=_C9191( C9190 C9191 ) C9190_=_C9192( C9190 C9192 ) C9190_=_C9193( C9190 C9193 ) C9190_=_C9194( C9190 C9194 ) C9190_=_C9195( C9190 C9195 ) \nC9190_=_C9199( C9190 C9199 ) C9190_=_C9225( C9190 C9225 ) C9190_=_C9280( C9190 C9280 ) C9190_=_C9361( C9190 C9361 ) C9191_=_C9192( C9191 C9192 ) C9191_=_C9193( C9191 C9193 ) \nC9191_=_C9194( C9191 C9194 ) C9191_=_C9195( C9191 C9195 ) C9191_=_C9199( C9191 C9199 ) C9191_=_C9226( C9191 C9226 ) C9191_=_C9281( C9191 C9281 ) C9192_=_C9193( C9192 C9193 ) \nC9192_=_C9194( C9192 C9194 ) C9192_=_C9195( C9192 C9195 ) C9192_=_C9199( C9192 C9199 ) C9192_=_C9227( C9192 C9227 ) C9193_=_C9194( C9193 C9194 ) C9193_=_C9195( C9193 C9195 ) \nC9193_=_C9199( C9193 C9199 ) C9193_=_C9228( C9193 C9228 ) C9194_=_C9195( C9194 C9195 ) C9194_=_C9199( C9194 C9199 ) C9194_=_C9229( C9194 C9229 ) C9195_=_C9199( C9195 C9199 ) \nC9195_=_C9230( C9195 C9230 ) C9199_=_C9286( C9199 C9286 ) C9199_=_C9332( C9199 C9332 ) C9208_=_C9209( C9208 C9209 ) C9208_=_C9210( C9208 C9210 ) C9208_=_C9211( C9208 C9211 ) \nC9208_=_C9212( C9208 C9212 ) C9208_=_C9213( C9208 C9213 ) C9208_=_C9214( C9208 C9214 ) C9208_=_C9215( C9208 C9215 ) C9208_=_C9217( C9208 C9217 ) C9208_=_C9218( C9208 C9218 ) \nC9208_=_C9219( C9208 C9219 ) C9208_=_C9220( C9208 C9220 ) C9208_=_C9222( C9208 C9222 ) C9208_=_C9223( C9208 C9223 ) C9208_=_C9224( C9208 C9224 ) C9208_=_C9225( C9208 C9225 ) \nC9208_=_C9226( C9208 C9226 ) C9208_=_C9227( C9208 C9227 ) C9208_=_C9228( C9208 C9228 ) C9208_=_C9229( C9208 C9229 ) C9208_=_C9230( C9208 C9230 ) C9208_=_C9231( C9208 C9231 ) \nC9208_=_C9235( C9208 C9235 ) C9208_=_C9262( C9208 C9262 ) C9208_=_C9292( C9208 C9292 ) C9209_=_C9210( C9209 C9210 ) C9209_=_C9211( C9209 C9211 ) C9209_=_C9212( C9209 C9212 ) \nC9209_=_C9213( C9209 C9213 ) C9209_=_C9214( C9209 C9214 ) C9209_=_C9215( C9209 C9215 ) C9209_=_C9217( C9209 C9217 ) C9209_=_C9218( C9209 C9218 ) C9209_=_C9219( C9209 C9219 ) \nC9209_=_C9220( C9209 C9220 ) C9209_=_C9222( C9209 C9222 ) C9209_=_C9223( C9209 C9223 ) C9209_=_C9224( C9209 C9224 ) C9209_=_C9225( C9209 C9225 ) C9209_=_C9226( C9209 C9226 ) \nC9209_=_C9227( C9209 C9227 ) C9209_=_C9228( C9209 C9228 ) C9209_=_C9229( C9209 C9229 ) C9209_=_C9230( C9209 C9230 ) C9209_=_C9231( C9209 C9231 ) C9209_=_C9236( C9209 C9236 ) \nC9209_=_C9263( C9209 C9263 ) C9210_=_C9211( C9210 C9211 ) C9210_=_C9212( C9210 C9212 ) C9210_=_C9213( C9210 C9213 ) C9210_=_C9214( C9210 C9214 ) C9210_=_C9215( C9210 C9215 ) \nC9210_=_C9217( C9210 C9217 ) C9210_=_C9218( C9210 C9218 ) C9210_=_C9219( C9210 C9219 ) C9210_=_C9220( C9210 C9220 ) C9210_=_C9222( C9210 C9222 ) C9210_=_C9223( C9210 C9223 ) \nC9210_=_C9224( C9210 C9224 ) C9210_=_C9225( C9210 C9225 ) C9210_=_C9226( C9210 C9226 ) C9210_=_C9227( C9210 C9227 ) C9210_=_C9228( C9210 C9228 ) C9210_=_C9229( C9210 C9229 ) \nC9210_=_C9230( C9210 C9230 ) C9210_=_C9231( C9210 C9231 ) C9210_=_C9307( C9210 C9307 ) C9210_=_C9308( C9210 C9308 ) C9211_=_C9212( C9211 C9212 ) C9211_=_C9213( C9211 C9213 ) \nC9211_=_C9214( C9211 C9214 ) C9211_=_C9215( C9211 C9215 ) C9211_=_C9217( C9211 C9217 ) C9211_=_C9218( C9211 C9218 ) C9211_=_C9219( C9211 C9219 ) C9211_=_C9220( C9211 C9220 ) \nC9211_=_C9222( C9211 C9222 ) C9211_=_C9223( C9211 C9223 ) C9211_=_C9224( C9211 C9224 ) C9211_=_C9225( C9211 C9225 ) C9211_=_C9226( C9211 C9226 ) C9211_=_C9227( C9211 C9227 ) \nC9211_=_C9228( C9211 C9228 ) C9211_=_C9229( C9211 C9229 ) C9211_=_C9230( C9211 C9230 ) C9211_=_C9231( C9211 C9231 ) C9211_=_C9239( C9211 C9239 ) C9211_=_C9265( C9211 C9265 ) \nC9211_=_C9334( C9211 C9334 ) C9212_=_C9213( C9212 C9213 ) C9212_=_C9214( C9212 C9214 ) C9212_=_C9215( C9212 C9215 ) C9212_=_C9217( C9212 C9217 ) C9212_=_C9218( C9212 C9218 ) \nC9212_=_C9219( C9212 C9219 ) C9212_=_C9220( C9212 C9220 ) C9212_=_C9222( C9212 C9222 ) C9212_=_C9223( C9212 C9223 ) C9212_=_C9224( C9212 C9224 ) C9212_=_C9225( C9212 C9225 ) \nC9212_=_C9226( C9212 C9226 ) C9212_=_C9227( C9212 C9227 ) C9212_=_C9228( C9212 C9228 ) C9212_=_C9229( C9212 C9229 ) C9212_=_C9230( C9212 C9230 ) C9212_=_C9231( C9212 C9231 ) \nC9213_=_C9214( C9213 C9214 ) C9213_=_C9215( C9213 C9215 ) C9213_=_C9217( C9213 C9217 ) C9213_=_C9218( C9213 C9218 ) C9213_=_C9219( C9213 C9219 ) C9213_=_C9220( C9213 C9220 ) \nC9213_=_C9222( C9213 C9222 ) C9213_=_C9223( C9213 C9223 ) C9213_=_C9224( C9213 C9224 ) C9213_=_C9225( C9213 C9225 ) C9213_=_C9226( C9213 C9226 ) C9213_=_C9227( C9213 C9227 ) \nC9213_=_C9228( C9213 C9228 ) C9213_=_C9229( C9213 C9229 ) C9213_=_C9230( C9213 C9230 ) C9213_=_C9231( C9213 C9231 ) C9214_=_C9215( C9214 C9215 ) C9214_=_C9217( C9214 C9217 ) \nC9214_=_C9218( C9214 C9218 ) C9214_=_C9219( C9214 C9219 ) C9214_=_C9220( C9214 C9220 ) C9214_=_C9222( C9214 C9222 ) C9214_=_C9223( C9214 C9223 ) C9214_=_C9224( C9214 C9224 ) \nC9214_=_C9225( C9214 C9225 ) C9214_=_C9226( C9214 C9226 ) C9214_=_C9227( C9214 C9227 ) C9214_=_C9228( C9214 C9228 ) C9214_=_C9229( C9214 C9229 ) C9214_=_C9230( C9214 C9230 ) \nC9214_=_C9231( C9214 C9231 ) C9215_=_C9217( C9215 C9217 ) C9215_=_C9218( C9215 C9218 ) C9215_=_C9219( C9215 C9219 ) C9215_=_C9220( C9215 C9220 ) C9215_=_C9222( C9215 C9222 ) \nC9215_=_C9223( C9215 C9223 ) C9215_=_C9224( C9215 C9224 ) C9215_=_C9225( C9215 C9225 ) C9215_=_C9226( C9215 C9226 ) C9215_=_C9227( C9215 C9227 ) C9215_=_C9228( C9215 C9228 ) \nC9215_=_C9229( C9215 C9229 ) C9215_=_C9230( C9215 C9230 ) C9215_=_C9231( C9215 C9231 ) C9215_=_C9995( C9215 C9995 ) C9217_=_C9218( C9217 C9218 ) C9217_=_C9219( C9217 C9219 ) \nC9217_=_C9220( C9217 C9220 ) C9217_=_C9222( C9217 C9222 ) C9217_=_C9223( C9217 C9223 ) C9217_=_C9224( C9217 C9224 ) C9217_=_C9225( C9217 C9225 ) C9217_=_C9226( C9217 C9226 ) \nC9217_=_C9227( C9217 C9227 ) C9217_=_C9228( C9217 C9228 ) C9217_=_C9229( C9217 C9229 ) C9217_=_C9230( C9217 C9230 ) C9217_=_C9231( C9217 C9231 ) C9217_=_C9308( C9217 C9308 ) \nC9217_=_C10008( C9217 C10008 ) C9218_=_C9219( C9218 C9219 ) C9218_=_C9220( C9218 C9220 ) C9218_=_C9222( C9218 C9222 ) C9218_=_C9223( C9218 C9223 ) C9218_=_C9224( C9218 C9224 ) \nC9218_=_C9225( C9218 C9225 ) C9218_=_C9226( C9218 C9226 ) C9218_=_C9227( C9218 C9227 ) C9218_=_C9228( C9218 C9228 ) C9218_=_C9229( C9218 C9229 ) C9218_=_C9230( C9218 C9230 ) \nC9218_=_C9231( C9218 C9231 ) C9219_=_C9220( C9219 C9220 ) C9219_=_C9222( C9219 C9222 ) C9219_=_C9223( C9219 C9223 ) C9219_=_C9224( C9219 C9224 ) C9219_=_C9225( C9219 C9225 ) \nC9219_=_C9226( C9219 C9226 ) C9219_=_C9227( C9219 C9227 ) C9219_=_C9228( C9219 C9228 ) C9219_=_C9229( C9219 C9229 ) C9219_=_C9230( C9219 C9230 ) C9219_=_C9231( C9219 C9231 ) \nC9219_=_C10019( C9219 C10019 ) C9220_=_C9222( C9220 C9222 ) C9220_=_C9223( C9220 C9223 ) C9220_=_C9224( C9220 C9224 ) C9220_=_C9225( C9220 C9225 ) C9220_=_C9226( C9220 C9226 ) \nC9220_=_C9227( C9220 C9227 ) C9220_=_C9228( C9220 C9228 ) C9220_=_C9229( C9220 C9229 ) C9220_=_C9230( C9220 C9230 ) C9220_=_C9231( C9220 C9231 ) C9220_=_C9248( C9220 C9248 ) \nC9220_=_C9325( C9220 C9325 ) C9220_=_C9995( C9220 C9995 ) C9222_=_C9223( C9222 C9223 ) C9222_=_C9224( C9222 C9224 ) C9222_=_C9225( C9222 C9225 ) C9222_=_C9226( C9222 C9226 ) \nC9222_=_C9227( C9222 C9227 ) C9222_=_C9228( C9222 C9228 ) C9222_=_C9229( C9222 C9229 ) C9222_=_C9230( C9222 C9230 ) C9222_=_C9231( C9222 C9231 ) C9222_=_C9250( C9222 C9250 ) \nC9222_=_C9351( C9222 C9351 ) C9222_=_C10019( C9222 C10019 ) C9223_=_C9224( C9223 C9224 ) C9223_=_C9225( C9223 C9225 ) C9223_=_C9226( C9223 C9226 ) C9223_=_C9227( C9223 C9227 ) \nC9223_=_C9228( C9223 C9228 ) C9223_=_C9229( C9223 C9229 ) C9223_=_C9230( C9223 C9230 ) C9223_=_C9231( C9223 C9231 ) C9223_=_C9251( C9223 C9251 ) C9223_=_C9278( C9223 C9278 ) \nC9223_=_C9359( C9223 C9359 ) C9224_=_C9225( C9224 C9225 ) C9224_=_C9226( C9224 C9226 ) C9224_=_C9227( C9224 C9227 ) C9224_=_C9228( C9224 C9228 ) C9224_=_C9229( C9224 C9229 ) \nC9224_=_C9230( C9224 C9230 ) C9224_=_C9231( C9224 C9231 ) C9224_=_C9252( C9224 C9252 ) C9224_=_C9279( C9224 C9279 ) C9224_=_C9360( C9224 C9360 ) C9225_=_C9226( C9225 C9226 ) \nC9225_=_C9227( C9225 C9227 ) C9225_=_C9228( C9225 C9228 ) C9225_=_C9229( C9225 C9229 ) C9225_=_C9230( C9225 C9230 ) C9225_=_C9231( C9225 C9231 ) C9225_=_C9280( C9225 C9280 ) \nC9225_=_C9361( C9225 C9361 ) C9226_=_C9227( C9226 C9227 ) C9226_=_C9228( C9226 C9228 ) C9226_=_C9229( C9226 C9229 ) C9226_=_C9230( C9226 C9230 ) C9226_=_C9231( C9226 C9231 ) \nC9226_=_C9281( C9226 C9281 ) C9227_=_C9228( C9227 C9228 ) C9227_=_C9229( C9227 C9229 ) C9227_=_C9230( C9227 C9230 ) C9227_=_C9231( C9227 C9231 ) C9228_=_C9229( C9228 C9229 ) \nC9228_=_C9230( C9228 C9230 ) C9228_=_C9231( C9228 C9231 ) C9229_=_C9230( C9229 C9230 ) C9229_=_C9231( C9229 C9231 ) C9230_=_C9231( C9230 C9231 ) C9231_=_C10002( C9231 C10002 ) \nC9231_=_C10008( C9231 C10008 ) C9235_=_C9236( C9235 C9236 ) C9235_=_C9237( C9235 C9237 ) C9235_=_C9238( C9235 C9238 ) C9235_=_C9239( C9235 C9239 ) C9235_=_C9240( C9235 C9240 ) \nC9235_=_C9241( C9235 C9241 ) C9235_=_C9242( C9235 C9242 ) C9235_=_C9243( C9235 C9243 ) C9235_=_C9244( C9235 C9244 ) C9235_=_C9245( C9235 C9245 ) C9235_=_C9246( C9235 C9246 ) \nC9235_=_C9248( C9235 C9248 ) C9235_=_C9250( C9235 C9250 ) C9235_=_C9251( C9235 C9251 ) C9235_=_C9252( C9235</w:t>
      </w:r>
    </w:p>
    <w:p>
      <w:pPr>
        <w:pStyle w:val="PreformattedText"/>
        <w:bidi w:val="0"/>
        <w:spacing w:before="0" w:after="0"/>
        <w:jc w:val="left"/>
        <w:rPr/>
      </w:pPr>
      <w:r>
        <w:rPr/>
        <w:t xml:space="preserve"> </w:t>
      </w:r>
      <w:r>
        <w:rPr/>
        <w:t>C9252 ) C9235_=_C9259( C9235 C9259 ) C9235_=_C9262( C9235 C9262 ) \nC9235_=_C9292( C9235 C9292 ) C9236_=_C9237( C9236 C9237 ) C9236_=_C9238( C9236 C9238 ) C9236_=_C9239( C9236 C9239 ) C9236_=_C9240( C9236 C9240 ) C9236_=_C9241( C9236 C9241 ) \nC9236_=_C9242( C9236 C9242 ) C9236_=_C9243( C9236 C9243 ) C9236_=_C9244( C9236 C9244 ) C9236_=_C9245( C9236 C9245 ) C9236_=_C9246( C9236 C9246 ) C9236_=_C9248( C9236 C9248 ) \nC9236_=_C9250( C9236 C9250 ) C9236_=_C9251( C9236 C9251 ) C9236_=_C9252( C9236 C9252 ) C9236_=_C9259( C9236 C9259 ) C9236_=_C9263( C9236 C9263 ) C9237_=_C9238( C9237 C9238 ) \nC9237_=_C9239( C9237 C9239 ) C9237_=_C9240( C9237 C9240 ) C9237_=_C9241( C9237 C9241 ) C9237_=_C9242( C9237 C9242 ) C9237_=_C9243( C9237 C9243 ) C9237_=_C9244( C9237 C9244 ) \nC9237_=_C9245( C9237 C9245 ) C9237_=_C9246( C9237 C9246 ) C9237_=_C9248( C9237 C9248 ) C9237_=_C9250( C9237 C9250 ) C9237_=_C9251( C9237 C9251 ) C9237_=_C9252( C9237 C9252 ) \nC9237_=_C9259( C9237 C9259 ) C9238_=_C9239( C9238 C9239 ) C9238_=_C9240( C9238 C9240 ) C9238_=_C9241( C9238 C9241 ) C9238_=_C9242( C9238 C9242 ) C9238_=_C9243( C9238 C9243 ) \nC9238_=_C9244( C9238 C9244 ) C9238_=_C9245( C9238 C9245 ) C9238_=_C9246( C9238 C9246 ) C9238_=_C9248( C9238 C9248 ) C9238_=_C9250( C9238 C9250 ) C9238_=_C9251( C9238 C9251 ) \nC9238_=_C9252( C9238 C9252 ) C9238_=_C9259( C9238 C9259 ) C9239_=_C9240( C9239 C9240 ) C9239_=_C9241( C9239 C9241 ) C9239_=_C9242( C9239 C9242 ) C9239_=_C9243( C9239 C9243 ) \nC9239_=_C9244( C9239 C9244 ) C9239_=_C9245( C9239 C9245 ) C9239_=_C9246( C9239 C9246 ) C9239_=_C9248( C9239 C9248 ) C9239_=_C9250( C9239 C9250 ) C9239_=_C9251( C9239 C9251 ) \nC9239_=_C9252( C9239 C9252 ) C9239_=_C9259( C9239 C9259 ) C9239_=_C9265( C9239 C9265 ) C9239_=_C9334( C9239 C9334 ) C9240_=_C9241( C9240 C9241 ) C9240_=_C9242( C9240 C9242 ) \nC9240_=_C9243( C9240 C9243 ) C9240_=_C9244( C9240 C9244 ) C9240_=_C9245( C9240 C9245 ) C9240_=_C9246( C9240 C9246 ) C9240_=_C9248( C9240 C9248 ) C9240_=_C9250( C9240 C9250 ) \nC9240_=_C9251( C9240 C9251 ) C9240_=_C9252( C9240 C9252 ) C9240_=_C9259( C9240 C9259 ) C9241_=_C9242( C9241 C9242 ) C9241_=_C9243( C9241 C9243 ) C9241_=_C9244( C9241 C9244 ) \nC9241_=_C9245( C9241 C9245 ) C9241_=_C9246( C9241 C9246 ) C9241_=_C9248( C9241 C9248 ) C9241_=_C9250( C9241 C9250 ) C9241_=_C9251( C9241 C9251 ) C9241_=_C9252( C9241 C9252 ) \nC9241_=_C9259( C9241 C9259 ) C9242_=_C9243( C9242 C9243 ) C9242_=_C9244( C9242 C9244 ) C9242_=_C9245( C9242 C9245 ) C9242_=_C9246( C9242 C9246 ) C9242_=_C9248( C9242 C9248 ) \nC9242_=_C9250( C9242 C9250 ) C9242_=_C9251( C9242 C9251 ) C9242_=_C9252( C9242 C9252 ) C9242_=_C9259( C9242 C9259 ) C9242_=_C9706( C9242 C9706 ) C9243_=_C9244( C9243 C9244 ) \nC9243_=_C9245( C9243 C9245 ) C9243_=_C9246( C9243 C9246 ) C9243_=_C9248( C9243 C9248 ) C9243_=_C9250( C9243 C9250 ) C9243_=_C9251( C9243 C9251 ) C9243_=_C9252( C9243 C9252 ) \nC9243_=_C9259( C9243 C9259 ) C9243_=_C9714( C9243 C9714 ) C9244_=_C9245( C9244 C9245 ) C9244_=_C9246( C9244 C9246 ) C9244_=_C9248( C9244 C9248 ) C9244_=_C9250( C9244 C9250 ) \nC9244_=_C9251( C9244 C9251 ) C9244_=_C9252( C9244 C9252 ) C9244_=_C9259( C9244 C9259 ) C9244_=_C9722( C9244 C9722 ) C9245_=_C9246( C9245 C9246 ) C9245_=_C9248( C9245 C9248 ) \nC9245_=_C9250( C9245 C9250 ) C9245_=_C9251( C9245 C9251 ) C9245_=_C9252( C9245 C9252 ) C9245_=_C9259( C9245 C9259 ) C9246_=_C9248( C9246 C9248 ) C9246_=_C9250( C9246 C9250 ) \nC9246_=_C9251( C9246 C9251 ) C9246_=_C9252( C9246 C9252 ) C9246_=_C9259( C9246 C9259 ) C9246_=_C9738( C9246 C9738 ) C9248_=_C9250( C9248 C9250 ) C9248_=_C9251( C9248 C9251 ) \nC9248_=_C9252( C9248 C9252 ) C9248_=_C9259( C9248 C9259 ) C9248_=_C9325( C9248 C9325 ) C9248_=_C9706( C9248 C9706 ) C9250_=_C9251( C9250 C9251 ) C9250_=_C9252( C9250 C9252 ) \nC9250_=_C9259( C9250 C9259 ) C9250_=_C9351( C9250 C9351 ) C9250_=_C9738( C9250 C9738 ) C9251_=_C9252( C9251 C9252 ) C9251_=_C9259( C9251 C9259 ) C9251_=_C9278( C9251 C9278 ) \nC9251_=_C9359( C9251 C9359 ) C9252_=_C9259( C9252 C9259 ) C9252_=_C9279( C9252 C9279 ) C9252_=_C9360( C9252 C9360 ) C9262_=_C9263( C9262 C9263 ) C9262_=_C9264( C9262 C9264 ) \nC9262_=_C9265( C9262 C9265 ) C9262_=_C9266( C9262 C9266 ) C9262_=_C9267( C9262 C9267 ) C9262_=_C9268( C9262 C9268 ) C9262_=_C9269( C9262 C9269 ) C9262_=_C9270( C9262 C9270 ) \nC9262_=_C9271( C9262 C9271 ) C9262_=_C9273( C9262 C9273 ) C9262_=_C9274( C9262 C9274 ) C9262_=_C9278( C9262 C9278 ) C9262_=_C9279( C9262 C9279 ) C9262_=_C9280( C9262 C9280 ) \nC9262_=_C9281( C9262 C9281 ) C9262_=_C9286( C9262 C9286 ) C9262_=_C9292( C9262 C9292 ) C9263_=_C9264( C9263 C9264 ) C9263_=_C9265( C9263 C9265 ) C9263_=_C9266( C9263 C9266 ) \nC9263_=_C9267( C9263 C9267 ) C9263_=_C9268( C9263 C9268 ) C9263_=_C9269( C9263 C9269 ) C9263_=_C9270( C9263 C9270 ) C9263_=_C9271( C9263 C9271 ) C9263_=_C9273( C9263 C9273 ) \nC9263_=_C9274( C9263 C9274 ) C9263_=_C9278( C9263 C9278 ) C9263_=_C9279( C9263 C9279 ) C9263_=_C9280( C9263 C9280 ) C9263_=_C9281( C9263 C9281 ) C9263_=_C9286( C9263 C9286 ) \nC9263_=_C9325( C9263 C9325 ) C9263_=_C9326( C9263 C9326 ) C9263_=_C9327( C9263 C9327 ) C9263_=_C9328( C9263 C9328 ) C9263_=_C9329( C9263 C9329 ) C9263_=_C9330( C9263 C9330 ) \nC9263_=_C9332( C9263 C9332 ) C9264_=_C9265( C9264 C9265 ) C9264_=_C9266( C9264 C9266 ) C9264_=_C9267( C9264 C9267 ) C9264_=_C9268( C9264 C9268 ) C9264_=_C9269( C9264 C9269 ) \nC9264_=_C9270( C9264 C9270 ) C9264_=_C9271( C9264 C9271 ) C9264_=_C9273( C9264 C9273 ) C9264_=_C9274( C9264 C9274 ) C9264_=_C9278( C9264 C9278 ) C9264_=_C9279( C9264 C9279 ) \nC9264_=_C9280( C9264 C9280 ) C9264_=_C9281( C9264 C9281 ) C9264_=_C9286( C9264 C9286 ) C9264_=_C9325( C9264 C9325 ) C9264_=_C9326( C9264 C9326 ) C9264_=_C9327( C9264 C9327 ) \nC9264_=_C9328( C9264 C9328 ) C9264_=_C9329( C9264 C9329 ) C9264_=_C9330( C9264 C9330 ) C9264_=_C9332( C9264 C9332 ) C9265_=_C9266( C9265 C9266 ) C9265_=_C9267( C9265 C9267 ) \nC9265_=_C9268( C9265 C9268 ) C9265_=_C9269( C9265 C9269 ) C9265_=_C9270( C9265 C9270 ) C9265_=_C9271( C9265 C9271 ) C9265_=_C9273( C9265 C9273 ) C9265_=_C9274( C9265 C9274 ) \nC9265_=_C9278( C9265 C9278 ) C9265_=_C9279( C9265 C9279 ) C9265_=_C9280( C9265 C9280 ) C9265_=_C9281( C9265 C9281 ) C9265_=_C9286( C9265 C9286 ) C9265_=_C9334( C9265 C9334 ) \nC9266_=_C9267( C9266 C9267 ) C9266_=_C9268( C9266 C9268 ) C9266_=_C9269( C9266 C9269 ) C9266_=_C9270( C9266 C9270 ) C9266_=_C9271( C9266 C9271 ) C9266_=_C9273( C9266 C9273 ) \nC9266_=_C9274( C9266 C9274 ) C9266_=_C9278( C9266 C9278 ) C9266_=_C9279( C9266 C9279 ) C9266_=_C9280( C9266 C9280 ) C9266_=_C9281( C9266 C9281 ) C9266_=_C9286( C9266 C9286 ) \nC9267_=_C9268( C9267 C9268 ) C9267_=_C9269( C9267 C9269 ) C9267_=_C9270( C9267 C9270 ) C9267_=_C9271( C9267 C9271 ) C9267_=_C9273( C9267 C9273 ) C9267_=_C9274( C9267 C9274 ) \nC9267_=_C9278( C9267 C9278 ) C9267_=_C9279( C9267 C9279 ) C9267_=_C9280( C9267 C9280 ) C9267_=_C9281( C9267 C9281 ) C9267_=_C9286( C9267 C9286 ) C9267_=_C9327( C9267 C9327 ) \nC9268_=_C9269( C9268 C9269 ) C9268_=_C9270( C9268 C9270 ) C9268_=_C9271( C9268 C9271 ) C9268_=_C9273( C9268 C9273 ) C9268_=_C9274( C9268 C9274 ) C9268_=_C9278( C9268 C9278 ) \nC9268_=_C9279( C9268 C9279 ) C9268_=_C9280( C9268 C9280 ) C9268_=_C9281( C9268 C9281 ) C9268_=_C9286( C9268 C9286 ) C9268_=_C9329( C9268 C9329 ) C9269_=_C9270( C9269 C9270 ) \nC9269_=_C9271( C9269 C9271 ) C9269_=_C9273( C9269 C9273 ) C9269_=_C9274( C9269 C9274 ) C9269_=_C9278( C9269 C9278 ) C9269_=_C9279( C9269 C9279 ) C9269_=_C9280( C9269 C9280 ) \nC9269_=_C9281( C9269 C9281 ) C9269_=_C9286( C9269 C9286 ) C9269_=_C9330( C9269 C9330 ) C9270_=_C9271( C9270 C9271 ) C9270_=_C9273( C9270 C9273 ) C9270_=_C9274( C9270 C9274 ) \nC9270_=_C9278( C9270 C9278 ) C9270_=_C9279( C9270 C9279 ) C9270_=_C9280( C9270 C9280 ) C9270_=_C9281( C9270 C9281 ) C9270_=_C9286( C9270 C9286 ) C9270_=_C9795( C9270 C9795 ) \nC9270_=_C9796( C9270 C9796 ) C9270_=_C9797( C9270 C9797 ) C9270_=_C9801( C9270 C9801 ) C9270_=_C9802( C9270 C9802 ) C9270_=_C9805( C9270 C9805 ) C9270_=_C9806( C9270 C9806 ) \nC9270_=_C9808( C9270 C9808 ) C9270_=_C9809( C9270 C9809 ) C9270_=_C9810( C9270 C9810 ) C9271_=_C9273( C9271 C9273 ) C9271_=_C9274( C9271 C9274 ) C9271_=_C9278( C9271 C9278 ) \nC9271_=_C9279( C9271 C9279 ) C9271_=_C9280( C9271 C9280 ) C9271_=_C9281( C9271 C9281 ) C9271_=_C9286( C9271 C9286 ) C9271_=_C9588( C9271 C9588 ) C9271_=_C9596( C9271 C9596 ) \nC9271_=_C9845( C9271 C9845 ) C9273_=_C9274( C9273 C9274 ) C9273_=_C9278( C9273 C9278 ) C9273_=_C9279( C9273 C9279 ) C9273_=_C9280( C9273 C9280 ) C9273_=_C9281( C9273 C9281 ) \nC9273_=_C9286( C9273 C9286 ) C9273_=_C9512( C9273 C9512 ) C9273_=_C9845( C9273 C9845 ) C9274_=_C9278( C9274 C9278 ) C9274_=_C9279( C9274 C9279 ) C9274_=_C9280( C9274 C9280 ) \nC9274_=_C9281( C9274 C9281 ) C9274_=_C9286( C9274 C9286 ) C9278_=_C9279( C9278 C9279 ) C9278_=_C9280( C9278 C9280 ) C9278_=_C9281( C9278 C9281 ) C9278_=_C9286( C9278 C9286 ) \nC9278_=_C9359( C9278 C9359 ) C9279_=_C9280( C9279 C9280 ) C9279_=_C9281( C9279 C9281 ) C9279_=_C9286( C9279 C9286 ) C9279_=_C9360( C9279 C9360 ) C9280_=_C9281( C9280 C9281 ) \nC9280_=_C9286( C9280 C9286 ) C9280_=_C9361( C9280 C9361 ) C9281_=_C9286( C9281 C9286 ) C9286_=_C9332( C9286 C9332 ) C9307_=_C9308( C9307 C9308 ) C9307_=_C10002( C9307 C10002 ) \nC9308_=_C10008( C9308 C10008 ) C9325_=_C9326( C9325 C9326 ) C9325_=_C9327( C9325 C9327 ) C9325_=_C9328( C9325 C9328 ) C9325_=_C9329( C9325 C9329 ) C9325_=_C9330( C9325 C9330 ) \nC9325_=_C9332( C9325 C9332 ) C9325_=_C9349( C9325 C9349 ) C9325_=_C9351( C9325 C9351 ) C9325_=_C9359( C9325 C9359 ) C9325_=_C9360( C9325 C9360 ) C9325_=_C9361( C9325 C9361 ) \nC9326_=_C9327( C9326 C9327 ) C9326_=_C9328( C9326 C9328 ) C9326_=_C9329( C9326 C9329 ) C9326_=_C9330( C9326 C9330 ) C9326_=_C9332( C9326 C9332 ) C9327_=_C9328( C9327 C9328 ) \nC9327_=_C9329( C9327 C9329 ) C9327_=_C9330( C9327 C9330 ) C9327_=_C9332( C9327 C9332 ) C9328_=_C9329( C9328 C9329 ) C9328_=_C9330( C9328 C9330 ) C9328_=_C9332(</w:t>
      </w:r>
    </w:p>
    <w:p>
      <w:pPr>
        <w:pStyle w:val="PreformattedText"/>
        <w:bidi w:val="0"/>
        <w:spacing w:before="0" w:after="0"/>
        <w:jc w:val="left"/>
        <w:rPr/>
      </w:pPr>
      <w:r>
        <w:rPr/>
        <w:t xml:space="preserve"> </w:t>
      </w:r>
      <w:r>
        <w:rPr/>
        <w:t>C9328 C9332 ) \nC9328_=_C9540( C9328 C9540 ) C9329_=_C9330( C9329 C9330 ) C9329_=_C9332( C9329 C9332 ) C9330_=_C9332( C9330 C9332 ) C9334_=_C9341( C9334 C9341 ) C9334_=_C9481( C9334 C9481 ) \nC9334_=_C9482( C9334 C9482 ) C9334_=_C9483( C9334 C9483 ) C9334_=_C9484( C9334 C9484 ) C9334_=_C9485( C9334 C9485 ) C9334_=_C9486( C9334 C9486 ) C9341_=_C9481( C9341 C9481 ) \nC9341_=_C9482( C9341 C9482 ) C9341_=_C9483( C9341 C9483 ) C9341_=_C9484( C9341 C9484 ) C9341_=_C9485( C9341 C9485 ) C9341_=_C9486( C9341 C9486 ) C9349_=_C9351( C9349 C9351 ) \nC9349_=_C9359( C9349 C9359 ) C9349_=_C9360( C9349 C9360 ) C9349_=_C9361( C9349 C9361 ) C9351_=_C9359( C9351 C9359 ) C9351_=_C9360( C9351 C9360 ) C9351_=_C9361( C9351 C9361 ) \nC9359_=_C9360( C9359 C9360 ) C9359_=_C9361( C9359 C9361 ) C9360_=_C9361( C9360 C9361 ) C9369_=_C9503( C9369 C9503 ) C9369_=_C9504( C9369 C9504 ) C9481_=_C9482( C9481 C9482 ) \nC9481_=_C9483( C9481 C9483 ) C9481_=_C9484( C9481 C9484 ) C9481_=_C9485( C9481 C9485 ) C9481_=_C9486( C9481 C9486 ) C9482_=_C9483( C9482 C9483 ) C9482_=_C9484( C9482 C9484 ) \nC9482_=_C9485( C9482 C9485 ) C9482_=_C9486( C9482 C9486 ) C9483_=_C9484( C9483 C9484 ) C9483_=_C9485( C9483 C9485 ) C9483_=_C9486( C9483 C9486 ) C9484_=_C9485( C9484 C9485 ) \nC9484_=_C9486( C9484 C9486 ) C9485_=_C9486( C9485 C9486 ) C9503_=_C9504( C9503 C9504 ) C9508_=_C9509( C9508 C9509 ) C9508_=_C9510( C9508 C9510 ) C9508_=_C9512( C9508 C9512 ) \nC9508_=_C9513( C9508 C9513 ) C9508_=_C9515( C9508 C9515 ) C9508_=_C9517( C9508 C9517 ) C9508_=_C9519( C9508 C9519 ) C9509_=_C9510( C9509 C9510 ) C9509_=_C9512( C9509 C9512 ) \nC9509_=_C9513( C9509 C9513 ) C9509_=_C9515( C9509 C9515 ) C9509_=_C9517( C9509 C9517 ) C9509_=_C9519( C9509 C9519 ) C9510_=_C9512( C9510 C9512 ) C9510_=_C9513( C9510 C9513 ) \nC9510_=_C9515( C9510 C9515 ) C9510_=_C9517( C9510 C9517 ) C9510_=_C9519( C9510 C9519 ) C9512_=_C9513( C9512 C9513 ) C9512_=_C9515( C9512 C9515 ) C9512_=_C9517( C9512 C9517 ) \nC9512_=_C9519( C9512 C9519 ) C9512_=_C9784( C9512 C9784 ) C9512_=_C9845( C9512 C9845 ) C9512_=_C9856( C9512 C9856 ) C9513_=_C9515( C9513 C9515 ) C9513_=_C9517( C9513 C9517 ) \nC9513_=_C9519( C9513 C9519 ) C9513_=_C9861( C9513 C9861 ) C9513_=_C10210( C9513 C10210 ) C9515_=_C9517( C9515 C9517 ) C9515_=_C9519( C9515 C9519 ) C9517_=_C9519( C9517 C9519 ) \nC9571_=_C9574( C9571 C9574 ) C9571_=_C9795( C9571 C9795 ) C9574_=_C9795( C9574 C9795 ) C9577_=_C9580( C9577 C9580 ) C9577_=_C9796( C9577 C9796 ) C9577_=_C9870( C9577 C9870 ) \nC9580_=_C9796( C9580 C9796 ) C9580_=_C9870( C9580 C9870 ) C9586_=_C9587( C9586 C9587 ) C9586_=_C9588( C9586 C9588 ) C9586_=_C9589( C9586 C9589 ) C9586_=_C9590( C9586 C9590 ) \nC9586_=_C9591( C9586 C9591 ) C9586_=_C9593( C9586 C9593 ) C9587_=_C9588( C9587 C9588 ) C9587_=_C9589( C9587 C9589 ) C9587_=_C9590( C9587 C9590 ) C9587_=_C9591( C9587 C9591 ) \nC9588_=_C9589( C9588 C9589 ) C9588_=_C9590( C9588 C9590 ) C9588_=_C9591( C9588 C9591 ) C9588_=_C9596( C9588 C9596 ) C9588_=_C9845( C9588 C9845 ) C9589_=_C9590( C9589 C9590 ) \nC9589_=_C9591( C9589 C9591 ) C9590_=_C9591( C9590 C9591 ) C9593_=_C9596( C9593 C9596 ) C9596_=_C9845( C9596 C9845 ) C9675_=_C9762( C9675 C9762 ) C9714_=_C9722( C9714 C9722 ) \nC9768_=_C9769( C9768 C9769 ) C9769_=_C9787( C9769 C9787 ) C9784_=_C9785( C9784 C9785 ) C9784_=_C9786( C9784 C9786 ) C9784_=_C9787( C9784 C9787 ) C9784_=_C9856( C9784 C9856 ) \nC9785_=_C9786( C9785 C9786 ) C9785_=_C9787( C9785 C9787 ) C9785_=_C9922( C9785 C9922 ) C9785_=_C9923( C9785 C9923 ) C9786_=_C9787( C9786 C9787 ) C9786_=_C9981( C9786 C9981 ) \nC9786_=_C9982( C9786 C9982 ) C9787_=_C10084( C9787 C10084 ) C9787_=_C10085( C9787 C10085 ) C9795_=_C9796( C9795 C9796 ) C9795_=_C9797( C9795 C9797 ) C9795_=_C9801( C9795 C9801 ) \nC9795_=_C9802( C9795 C9802 ) C9795_=_C9805( C9795 C9805 ) C9795_=_C9806( C9795 C9806 ) C9795_=_C9808( C9795 C9808 ) C9795_=_C9809( C9795 C9809 ) C9795_=_C9810( C9795 C9810 ) \nC9796_=_C9797( C9796 C9797 ) C9796_=_C9801( C9796 C9801 ) C9796_=_C9802( C9796 C9802 ) C9796_=_C9805( C9796 C9805 ) C9796_=_C9806( C9796 C9806 ) C9796_=_C9808( C9796 C9808 ) \nC9796_=_C9809( C9796 C9809 ) C9796_=_C9810( C9796 C9810 ) C9796_=_C9870( C9796 C9870 ) C9797_=_C9801( C9797 C9801 ) C9797_=_C9802( C9797 C9802 ) C9797_=_C9805( C9797 C9805 ) \nC9797_=_C9806( C9797 C9806 ) C9797_=_C9808( C9797 C9808 ) C9797_=_C9809( C9797 C9809 ) C9797_=_C9810( C9797 C9810 ) C9797_=_C9816( C9797 C9816 ) C9801_=_C9802( C9801 C9802 ) \nC9801_=_C9805( C9801 C9805 ) C9801_=_C9806( C9801 C9806 ) C9801_=_C9808( C9801 C9808 ) C9801_=_C9809( C9801 C9809 ) C9801_=_C9810( C9801 C9810 ) C9802_=_C9805( C9802 C9805 ) \nC9802_=_C9806( C9802 C9806 ) C9802_=_C9808( C9802 C9808 ) C9802_=_C9809( C9802 C9809 ) C9802_=_C9810( C9802 C9810 ) C9805_=_C9806( C9805 C9806 ) C9805_=_C9808( C9805 C9808 ) \nC9805_=_C9809( C9805 C9809 ) C9805_=_C9810( C9805 C9810 ) C9806_=_C9808( C9806 C9808 ) C9806_=_C9809( C9806 C9809 ) C9806_=_C9810( C9806 C9810 ) C9808_=_C9809( C9808 C9809 ) \nC9808_=_C9810( C9808 C9810 ) C9809_=_C9810( C9809 C9810 ) C9814_=_C9816( C9814 C9816 ) C9814_=_C9817( C9814 C9817 ) C9814_=_C9818( C9814 C9818 ) C9814_=_C9819( C9814 C9819 ) \nC9814_=_C9820( C9814 C9820 ) C9814_=_C9821( C9814 C9821 ) C9814_=_C9822( C9814 C9822 ) C9814_=_C9823( C9814 C9823 ) C9816_=_C9817( C9816 C9817 ) C9816_=_C9818( C9816 C9818 ) \nC9816_=_C9819( C9816 C9819 ) C9816_=_C9820( C9816 C9820 ) C9816_=_C9821( C9816 C9821 ) C9816_=_C9822( C9816 C9822 ) C9816_=_C9823( C9816 C9823 ) C9817_=_C9818( C9817 C9818 ) \nC9817_=_C9819( C9817 C9819 ) C9817_=_C9820( C9817 C9820 ) C9817_=_C9821( C9817 C9821 ) C9817_=_C9822( C9817 C9822 ) C9817_=_C9823( C9817 C9823 ) C9818_=_C9819( C9818 C9819 ) \nC9818_=_C9820( C9818 C9820 ) C9818_=_C9821( C9818 C9821 ) C9818_=_C9822( C9818 C9822 ) C9818_=_C9823( C9818 C9823 ) C9819_=_C9820( C9819 C9820 ) C9819_=_C9821( C9819 C9821 ) \nC9819_=_C9822( C9819 C9822 ) C9819_=_C9823( C9819 C9823 ) C9820_=_C9821( C9820 C9821 ) C9820_=_C9822( C9820 C9822 ) C9820_=_C9823( C9820 C9823 ) C9821_=_C9822( C9821 C9822 ) \nC9821_=_C9823( C9821 C9823 ) C9822_=_C9823( C9822 C9823 ) C9856_=_C9861( C9856 C9861 ) C9870_=_C10030( C9870 C10030 ) C9870_=_C10033( C9870 C10033 ) C9870_=_C10035( C9870 C10035 ) \nC9893_=_C9962( C9893 C9962 ) C9897_=_C9898( C9897 C9898 ) C9907_=_C9972( C9907 C9972 ) C9922_=_C9923( C9922 C9923 ) C9922_=_C9981( C9922 C9981 ) C9922_=_C10084( C9922 C10084 ) \nC9922_=_C10243( C9922 C10243 ) C9922_=_C10244( C9922 C10244 ) C9923_=_C9982( C9923 C9982 ) C9923_=_C10085( C9923 C10085 ) C9923_=_C10313( C9923 C10313 ) C9981_=_C9982( C9981 C9982 ) \nC9981_=_C10084( C9981 C10084 ) C9981_=_C10243( C9981 C10243 ) C9981_=_C10244( C9981 C10244 ) C9982_=_C10085( C9982 C10085 ) C9982_=_C10313( C9982 C10313 ) C10002_=_C10008( C10002 C10008 ) \nC10030_=_C10033( C10030 C10033 ) C10030_=_C10035( C10030 C10035 ) C10033_=_C10035( C10033 C10035 ) C10066_=_C10068( C10066 C10068 ) C10066_=_C10069( C10066 C10069 ) C10068_=_C10069( C10068 C10069 ) \nC10084_=_C10085( C10084 C10085 ) C10084_=_C10243( C10084 C10243 ) C10084_=_C10244( C10084 C10244 ) C10085_=_C10313( C10085 C10313 ) C10243_=_C10244( C10243 C10244 ) C10243_=_C10288( C10243 C10288 ) \nC10243_=_C10313( C10243 C10313 ) C10244_=_C10395( C10244 C10395 ) C10288_=_C10313( C10288 C10313 ) C10304_=_C10340( C10304 C10340 ) C10494_=_C10495( C10494 C10495 ) C10494_=_C10496( C10494 C10496 ) \nC10494_=_C10497( C10494 C10497 ) C10494_=_C10498( C10494 C10498 ) C10494_=_C10499( C10494 C10499 ) C10494_=_C10500( C10494 C10500 ) C10494_=_C10501( C10494 C10501 ) C10494_=_C10502( C10494 C10502 ) \nC10494_=_C10503( C10494 C10503 ) C10494_=_C10504( C10494 C10504 ) C10494_=_C10505( C10494 C10505 ) C10495_=_C10496( C10495 C10496 ) C10495_=_C10497( C10495 C10497 ) C10495_=_C10498( C10495 C10498 ) \nC10495_=_C10499( C10495 C10499 ) C10495_=_C10500( C10495 C10500 ) C10495_=_C10501( C10495 C10501 ) C10495_=_C10502( C10495 C10502 ) C10495_=_C10503( C10495 C10503 ) C10495_=_C10504( C10495 C10504 ) \nC10495_=_C10505( C10495 C10505 ) C10496_=_C10497( C10496 C10497 ) C10496_=_C10498( C10496 C10498 ) C10496_=_C10499( C10496 C10499 ) C10496_=_C10500( C10496 C10500 ) C10496_=_C10501( C10496 C10501 ) \nC10496_=_C10502( C10496 C10502 ) C10496_=_C10503( C10496 C10503 ) C10496_=_C10504( C10496 C10504 ) C10496_=_C10505( C10496 C10505 ) C10497_=_C10498( C10497 C10498 ) C10497_=_C10499( C10497 C10499 ) \nC10497_=_C10500( C10497 C10500 ) C10497_=_C10501( C10497 C10501 ) C10497_=_C10502( C10497 C10502 ) C10497_=_C10503( C10497 C10503 ) C10497_=_C10504( C10497 C10504 ) C10497_=_C10505( C10497 C10505 ) \nC10498_=_C10499( C10498 C10499 ) C10498_=_C10500( C10498 C10500 ) C10498_=_C10501( C10498 C10501 ) C10498_=_C10502( C10498 C10502 ) C10498_=_C10503( C10498 C10503 ) C10498_=_C10504( C10498 C10504 ) \nC10498_=_C10505( C10498 C10505 ) C10499_=_C10500( C10499 C10500 ) C10499_=_C10501( C10499 C10501 ) C10499_=_C10502( C10499 C10502 ) C10499_=_C10503( C10499 C10503 ) C10499_=_C10504( C10499 C10504 ) \nC10499_=_C10505( C10499 C10505 ) C10500_=_C10501( C10500 C10501 ) C10500_=_C10502( C10500 C10502 ) C10500_=_C10503( C10500 C10503 ) C10500_=_C10504( C10500 C10504 ) C10500_=_C10505( C10500 C10505 ) \nC10501_=_C10502( C10501 C10502 ) C10501_=_C10503( C10501 C10503 ) C10501_=_C10504( C10501 C10504 ) C10501_=_C10505( C10501 C10505 ) C10502_=_C10503( C10502 C10503 ) C10502_=_C10504( C10502 C10504 ) \nC10502_=_C10505( C10502 C10505 ) C10503_=_C10504( C10503 C10504 ) C10503_=_C10505( C10503 C10505 ) C10504_=_C10505( C10504 C10505 ) C11660_=_C11663( C11660 C11663 ) C11660_=_C11664( C11660 C11664 ) \nC11660_=_C11665( C11660 C11665 ) C11660_=_C11666( C11660 C11666 ) C11663_=_C11664( C11663 C11664 ) C11663_=_C11665( C11663 C11665 ) C11663_=_C11666( C11663 C11666 ) C11664_=_C11665( C11664 C11665 ) \nC11664_=_C11666( C11664 C11666 ) C11665_=_C11666( C11665 C11666 ) C11672_=_C11674( C11672 C11674 ) C11946_=_C11948( C11946 C11948 ) C11946_=_C12072( C11946 C12072</w:t>
      </w:r>
    </w:p>
    <w:p>
      <w:pPr>
        <w:pStyle w:val="PreformattedText"/>
        <w:bidi w:val="0"/>
        <w:spacing w:before="0" w:after="0"/>
        <w:jc w:val="left"/>
        <w:rPr/>
      </w:pPr>
      <w:r>
        <w:rPr/>
        <w:t xml:space="preserve"> </w:t>
      </w:r>
      <w:r>
        <w:rPr/>
        <w:t>) C11946_=_C12074( C11946 C12074 ) \nC11946_=_C12076( C11946 C12076 ) C11946_=_C12078( C11946 C12078 ) C11946_=_C12084( C11946 C12084 ) C11946_=_C12086( C11946 C12086 ) C11946_=_C12104( C11946 C12104 ) C11946_=_C12106( C11946 C12106 ) \nC11948_=_C12072( C11948 C12072 ) C11948_=_C12074( C11948 C12074 ) C11948_=_C12076( C11948 C12076 ) C11948_=_C12078( C11948 C12078 ) C11948_=_C12084( C11948 C12084 ) C11948_=_C12086( C11948 C12086 ) \nC11948_=_C12104( C11948 C12104 ) C11948_=_C12106( C11948 C12106 ) C12072_=_C12074( C12072 C12074 ) C12072_=_C12076( C12072 C12076 ) C12072_=_C12078( C12072 C12078 ) C12072_=_C12084( C12072 C12084 ) \nC12072_=_C12086( C12072 C12086 ) C12072_=_C12104( C12072 C12104 ) C12072_=_C12106( C12072 C12106 ) C12072_=_C12436( C12072 C12436 ) C12072_=_C12438( C12072 C12438 ) C12074_=_C12076( C12074 C12076 ) \nC12074_=_C12078( C12074 C12078 ) C12074_=_C12084( C12074 C12084 ) C12074_=_C12086( C12074 C12086 ) C12074_=_C12104( C12074 C12104 ) C12074_=_C12106( C12074 C12106 ) C12074_=_C12436( C12074 C12436 ) \nC12074_=_C12438( C12074 C12438 ) C12076_=_C12078( C12076 C12078 ) C12076_=_C12084( C12076 C12084 ) C12076_=_C12086( C12076 C12086 ) C12076_=_C12104( C12076 C12104 ) C12076_=_C12106( C12076 C12106 ) \nC12076_=_C12436( C12076 C12436 ) C12076_=_C12438( C12076 C12438 ) C12078_=_C12084( C12078 C12084 ) C12078_=_C12086( C12078 C12086 ) C12078_=_C12104( C12078 C12104 ) C12078_=_C12106( C12078 C12106 ) \nC12078_=_C12436( C12078 C12436 ) C12078_=_C12438( C12078 C12438 ) C12084_=_C12086( C12084 C12086 ) C12084_=_C12104( C12084 C12104 ) C12084_=_C12106( C12084 C12106 ) C12084_=_C12436( C12084 C12436 ) \nC12084_=_C12438( C12084 C12438 ) C12086_=_C12104( C12086 C12104 ) C12086_=_C12106( C12086 C12106 ) C12086_=_C12436( C12086 C12436 ) C12086_=_C12438( C12086 C12438 ) C12104_=_C12106( C12104 C12106 ) \nC12334_=_C12336( C12334 C12336 ) C12436_=_C12438( C12436 C12438 ) "];3830-&gt;3856[label="440: C1043 C1934 C1980 C2162 C3793 \nC4376 C4665 C8013 C8016 C8026 C8029 \nC8319 C8333 C8334 C8335 C8340 C8349 \nC8362 C8372 C8373 C8374 C8410 C8433 \nC8446 C8447 C8452 C8457 C8494 C8497 \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1 C8995 C9011 C9021 C9024 \nC9030 C9032 C9033 C9056 C9058 C9059 \nC9060 C9061 C9062 C9066 C9068 C9069 \nC9073 C9086 C9087 C9088 C9091 C9097 \nC9100 C9101 C9102 C9103 C9104 C9105 \nC9106 C9107 C9108 C9109 C9110 C9111 \nC9112 C9113 C9114 C9115 C9116 C9118 \nC9119 C9120 C9121 C9122 C9123 C9124 \nC9125 C9128 C9131 C9132 C9133 C9136 \nC9137 C9138 C9139 C9140 C9146 C9148 \nC9150 C9151 C9152 C9153 C9157 C9159 \nC9162 C9163 C9164 C9165 C9166 C9167 \nC9168 C9169 C9170 C9173 C9174 C9175 \nC9177 C9179 C9181 C9183 C9185 C9186 \nC9187 C9188 C9189 C9190 C9191 C9192 \nC9193 C9194 C9195 C9199 C9207 C9208 \nC9209 C9210 C9211 C9212 C9213 C9214 \nC9215 C9217 C9218 C9219 C9220 C9222 \nC9223 C9224 C9225 C9226 C9227 C9228 \nC9229 C9230 C9231 C9235 C9236 C9237 \nC9238 C9239 C9240 C9241 C9242 C9243 \nC9244 C9245 C9246 C9248 C9250 C9251 \nC9252 C9259 C9262 C9263 C9264 C9265 \nC9266 C9267 C9268 C9269 C9270 C9271 \nC9273 C9274 C9278 C9279 C9280 C9281 \nC9286 C9292 C9307 C9308 C9325 C9326 \nC9327 C9328 C9329 C9330 C9332 C9334 \nC9341 C9349 C9351 C9359 C9360 C9361 \nC9369 C9386 C9455 C9481 C9482 C9483 \nC9484 C9485 C9486 C9503 C9504 C9508 \nC9509 C9510 C9512 C9513 C9515 C9517 \nC9519 C9540 C9571 C9574 C9577 C9580 \nC9586 C9587 C9588 C9589 C9590 C9591 \nC9593 C9596 C9675 C9703 C9706 C9714 \nC9722 C9738 C9749 C9762 C9768 C9769 \nC9784 C9785 C9786 C9787 C9795 C9796 \nC9797 C9801 C9802 C9805 C9806 C9808 \nC9809 C9810 C9814 C9816 C9817 C9818 \nC9819 C9820 C9821 C9822 C9823 C9845 \nC9854 C9856 C9861 C9870 C9881 C9893 \nC9897 C9898 C9907 C9922 C9923 C9945 \nC9962 C9972 C9981 C9982 C9994 C9995 \nC10002 C10006 C10008 C10019 C10030 C10033 \nC10035 C10066 C10068 C10069 C10084 C10085 \nC10210 C10229 C10243 C10244 C10288 C10289 \nC10304 C10313 C10323 C10340 C10395 C10396 \nC10438 C10450 C10465 C10494 C10495 C10496 \nC10497 C10498 C10499 C10500 C10501 C10502 \nC10503 C10504 C10505 C10514 C11599 C11660 \nC11663 C11664 C11665 C11666 C11671 C11672 \nC11674 C11946 C11948 C12072 C12074 C12076 \nC12078 C12084 C12086 C12104 C12106 C12334 \nC12336 C12436 C12438 \n5354: C1043_=_C8016 ,C1043_=_C8362 ,C1043_=_C8660 ,C1043_=_C8661 ,C1043_=_C8663 ,\nC1043_=_C8664 ,C1043_=_C8665 ,C1043_=_C8667 ,C1043_=_C8668 ,C1043_=_C8669 ,C1934_=_C8519 ,\nC1934_=_C8722 ,C1934_=_C8756 ,C1934_=_C8794 ,C1934_=_C8861 ,C1934_=_C8885 ,C1934_=_C8910 ,\nC1934_=_C8936 ,C1934_=_C9056 ,C1934_=_C9060 ,C1934_=_C9151 ,C1934_=_C9208 ,C1934_=_C9209 ,\nC1934_=_C9210 ,C1934_=_C9211 ,C1934_=_C9212 ,C1934_=_C9213 ,C1934_=_C9214 ,C1934_=_C9215 ,\nC1934_=_C9217 ,C1934_=_C9218 ,C1934_=_C9219 ,C1934_=_C9220 ,C1934_=_C9222 ,C1934_=_C9223 ,\nC1934_=_C9224 ,C1934_=_C9225 ,C1934_=_C9226 ,C1934_=_C9227 ,C1934_=_C9228 ,C1934_=_C9229 ,\nC1934_=_C9230 ,C1934_=_C9231 ,C1980_=_C8029 ,C1980_=_C8447 ,C1980_=_C8656 ,C1980_=_C8689 ,\nC1980_=_C8795 ,C1980_=_C8862 ,C1980_=_C8886 ,C1980_=_C8911 ,C1980_=_C8937 ,C1980_=_C9061 ,\nC1980_=_C9100 ,C1980_=_C9152 ,C1980_=_C9213 ,C1980_=_C9235 ,C1980_=_C9236 ,C1980_=_C9237 ,\nC1980_=_C9238 ,C1980_=_C9239 ,C1980_=_C9240 ,C1980_=_C9241 ,C1980_=_C9242 ,C1980_=_C9243 ,\nC1980_=_C9244 ,C1980_=_C9245 ,C1980_=_C9246 ,C1980_=_C9248 ,C1980_=_C9250 ,C1980_=_C9251 ,\nC1980_=_C9252 ,C1980_=_C9259 ,C2162_=_C8335 ,C2162_=_C8374 ,C2162_=_C8587 ,C2162_=_C8595 ,\nC2162_=_C8601 ,C2162_=_C8625 ,C2162_=_C8632 ,C2162_=_C8663 ,C2162_=_C8696 ,C2162_=_C8729 ,\nC2162_=_C8763 ,C2162_=_C8800 ,C2162_=_C8867 ,C2162_=_C8891 ,C2162_=_C8916 ,C2162_=_C8942 ,\nC2162_=_C9011 ,C2162_=_C9066 ,C2162_=_C9088 ,C2162_=_C9157 ,C2162_=_C9163 ,C2162_=_C9263 ,\nC2162_=_C9264 ,C2162_=_C9266 ,C2162_=_C9325 ,C2162_=_C9326 ,C2162_=_C9327 ,C2162_=_C9328 ,\nC2162_=_C9329 ,C2162_=_C9330 ,C2162_=_C9332 ,C3793_=_C10066 ,C3793_=_C10068 ,C3793_=_C10069 ,\nC4376_=_C10243 ,C4376_=_C10288 ,C4376_=_C10313 ,C4665_=_C10244 ,C4665_=_C10395 ,C8013_=_C8016 ,\nC8013_=_C8026 ,C8013_=_C8029 ,C8013_=_C8587 ,C8016_=_C8026 ,C8016_=_C8029 ,C8016_=_C8362 ,\nC8016_=_C8660 ,C8016_=_C8661 ,C8016_=_C8663 ,C8016_=_C8664 ,C8016_=_C8665 ,C8016_=_C8667 ,\nC8016_=_C8668 ,C8016_=_C8669 ,C8026_=_C8029 ,C8026_=_C8446 ,C8026_=_C8655 ,C8026_=_C8688 ,\nC8026_=_C8792 ,C8026_=_C8859 ,C8026_=_C8883 ,C8026_=_C8908 ,C8026_=_C8934 ,C8026_=_C9058 ,\nC8026_=_C9073 ,C8026_=_C9091 ,C8026_=_C9097 ,C8026_=_C9100 ,C8026_=_C9101 ,C8026_=_C9102 ,\nC8026_=_C9103 ,C8026_=_C9104 ,C8026_=_C9105 ,C8026_=_C9106 ,C8026_=_C9107 ,C8026_=_C9108 ,\nC8026_=_C9109 ,C8026_=_C9110 ,C8026_=_C9111 ,C8026_=_C9112 ,C8026_=_C9113 ,C8026_=_C9114 ,\nC8026_=_C9115 ,C8026_=_C9116 ,C8026_=_C9118 ,C8026_=_C9119 ,C8026_=_C9120 ,C8026_=_C9121 ,\nC8026_=_C9122 ,C8026_=_C9123 ,C8026_=_C9124 ,C8026_=_C9125 ,C8026_=_C9128 ,C8026_=_C9131 ,\nC8026_=_C9132 ,C8026_=_C9133 ,C8026_=_C9136 ,C8026_=_C9137 ,C8026_=_C9138 ,C8026_=_C9139 ,\nC8026_=_C9140 ,C8026_=_C9146 ,C8026_=_C9148 ,C8029_=_C8447 ,C8029_=_C8656 ,C8029_=_C8689 ,\nC8029_=_C8795 ,C8029_=_C8862 ,C8029_=_C8886 ,C8029_=_C8911 ,C8029_=_C8937 ,C8029_=_C9061 ,\nC8029_=_C9100 ,C8029_=_C9152 ,C8029_=_C9235 ,C8029_=_C9236 ,C8029_=_C9237 ,C8029_=_C9238 ,\nC8029_=_C9239 ,C8029_=_C9240 ,C8029_=_C9241 ,C8029_=_C9242 ,C8029_=_C9243 ,C8029_=_C9244 ,\nC8029_=_C9245 ,C8029_=_C9246 ,C8029_=_C9248 ,C8029_=_C9250 ,C8029_=_C9251 ,C8029_=_C9252 ,\nC8029_=_C9259 ,C8319_=_C8854 ,C8319_=_C9068 ,C8319_=_C9334 ,C8319_=_C9341 ,C8319_=_C9481 ,\nC8319_=_C9482 ,C8319_=_C9483 ,C8319_=_C9484 ,C8319_=_C9485 ,C8319_=_C9486 ,C8333_=_C8334 ,\nC8333_=_C8335 ,C8333_=_C8340 ,C8333_=_C8349 ,C8333_=_C8372 ,C8333_=_C8593 ,C8333_=_C8599 ,\nC8333_=_C8623 ,C8333_=_C8630 ,C8333_=_C8661 ,C8333_=_C8694 ,C8333_=_C8727 ,C8333_=_C8761 ,\nC8333_=_C8793 ,C8333_=_C8860 ,C8333_=_C8884 ,C8333_=_C8909 ,C8333_=_C8935 ,C8333_=_C9059 ,\nC8333_=_C9086 ,C8333_=_C9150 ,C8333_=_C9162 ,C8333_=_C9163 ,C8333_=_C9164 ,C8333_=_C9165 ,\nC8333_=_C9166 ,C8333_=_C9167 ,C8333_=_C9168 ,C8333_=_C9169 ,C8333_=_C9170 ,C8333_=_C9173 ,\nC8333_=_C9174 ,C8333_=_C9175 ,C8333_=_C9177 ,C8333_=_C9179 ,C8333_=_C9181 ,C8333_=_C9183 ,\nC8333_=_C9185 ,C8333_=_C9186 ,C8333_=_C9187 ,C8333_=_C9188 ,C8333_=_C9189 ,C8333_=_C9190 ,\nC8333_=_C9191 ,C8333_=_C9192 ,C8333_=_C9193 ,C8333_=_C9194 ,C8333_=_C9195 ,C8333_=_C9199 ,\nC8334_=_C8335 ,C8334_=_C8340 ,C8334_=_C8349 ,C8334_=_C8373 ,C8334_=_C8594 ,C8334_=_C8600 ,\nC8334_=_C8624 ,C8334_=_C8631 ,C8334_=_C8695 ,C8334_=_C8728 ,C8334_=_C8762 ,C8334_=_C8796 ,\nC8334_=_C8863 ,C8334_=_C8887 ,C8334_=_C8912 ,C8334_=_C8938 ,C8334_=_C9062 ,C8334_=_C9087 ,\nC8334_=_C9101 ,C8334_=_C9153 ,C8334_=_C9162 ,C8334_=_C9262 ,C8334_=_C9263 ,C8334_=_C9264 ,\nC8334_=_C9265 ,C8334_=_C9266 ,C8334_=_C9267 ,C8334_=_C9268 ,C8334_=_C9269 ,C8334_=_C9270 ,\nC8334_=_C9271 ,C8334_=_C9273 ,C8334_=_C9274 ,C8334_=_C9278 ,C8334_=_C9279 ,C8334_=_C9280 ,\nC8334_=_C9281 ,C8334_=_C9286 ,C8335_=_C8340 ,C8335_=_C8349 ,C8335_=_C8374 ,C8335_=_C8587 ,\nC8335_=_C8595 ,C8335_=_C8601 ,C8335_=_C8625 ,C8335_=_C8632 ,C8335_=_C8663 ,C8335_=_C8696 ,\nC8335_=_C8729 ,C8335_=_C8763 ,C8335_=_C8800 ,C8335_=_C8867 ,C8335_=_C8891 ,C8335_=_C8916 ,\nC8335_=_C8942 ,C8335_=_C9011 ,C8335_=_C9066 ,C8335_=_C9088 ,C8335_=_C9157 ,C8335_=_C9163 ,\nC8335_=_C9263 ,C8335_=_C9264 ,C8335_=_C9325 ,C8335_=_C9326 ,C8335_=_C9327 ,C8335_=_C9328 ,\nC8335_=_C9329 ,C8335_=_C9330 ,C8335_=_C9332 ,C8340_=_C8349 ,C8349_=_C11671</w:t>
      </w:r>
    </w:p>
    <w:p>
      <w:pPr>
        <w:pStyle w:val="PreformattedText"/>
        <w:bidi w:val="0"/>
        <w:spacing w:before="0" w:after="0"/>
        <w:jc w:val="left"/>
        <w:rPr/>
      </w:pPr>
      <w:r>
        <w:rPr/>
        <w:t xml:space="preserve"> </w:t>
      </w:r>
      <w:r>
        <w:rPr/>
        <w:t>,C8362_=_C8372 ,\nC8362_=_C8373 ,C8362_=_C8374 ,C8362_=_C8660 ,C8362_=_C8661 ,C8362_=_C8663 ,C8362_=_C8664 ,\nC8362_=_C8665 ,C8362_=_C8667 ,C8362_=_C8668 ,C8362_=_C8669 ,C8372_=_C8373 ,C8372_=_C8374 ,\nC8372_=_C8593 ,C8372_=_C8599 ,C8372_=_C8623 ,C8372_=_C8630 ,C8372_=_C8661 ,C8372_=_C8694 ,\nC8372_=_C8727 ,C8372_=_C8761 ,C8372_=_C8793 ,C8372_=_C8860 ,C8372_=_C8884 ,C8372_=_C8909 ,\nC8372_=_C8935 ,C8372_=_C9059 ,C8372_=_C9086 ,C8372_=_C9150 ,C8372_=_C9162 ,C8372_=_C9163 ,\nC8372_=_C9164 ,C8372_=_C9165 ,C8372_=_C9166 ,C8372_=_C9167 ,C8372_=_C9168 ,C8372_=_C9169 ,\nC8372_=_C9170 ,C8372_=_C9173 ,C8372_=_C9174 ,C8372_=_C9175 ,C8372_=_C9177 ,C8372_=_C9179 ,\nC8372_=_C9181 ,C8372_=_C9183 ,C8372_=_C9185 ,C8372_=_C9186 ,C8372_=_C9187 ,C8372_=_C9188 ,\nC8372_=_C9189 ,C8372_=_C9190 ,C8372_=_C9191 ,C8372_=_C9192 ,C8372_=_C9193 ,C8372_=_C9194 ,\nC8372_=_C9195 ,C8372_=_C9199 ,C8373_=_C8374 ,C8373_=_C8594 ,C8373_=_C8600 ,C8373_=_C8624 ,\nC8373_=_C8631 ,C8373_=_C8695 ,C8373_=_C8728 ,C8373_=_C8762 ,C8373_=_C8796 ,C8373_=_C8863 ,\nC8373_=_C8887 ,C8373_=_C8912 ,C8373_=_C8938 ,C8373_=_C9062 ,C8373_=_C9087 ,C8373_=_C9101 ,\nC8373_=_C9153 ,C8373_=_C9162 ,C8373_=_C9262 ,C8373_=_C9263 ,C8373_=_C9264 ,C8373_=_C9265 ,\nC8373_=_C9266 ,C8373_=_C9267 ,C8373_=_C9268 ,C8373_=_C9269 ,C8373_=_C9270 ,C8373_=_C9271 ,\nC8373_=_C9273 ,C8373_=_C9274 ,C8373_=_C9278 ,C8373_=_C9279 ,C8373_=_C9280 ,C8373_=_C9281 ,\nC8373_=_C9286 ,C8374_=_C8587 ,C8374_=_C8595 ,C8374_=_C8601 ,C8374_=_C8625 ,C8374_=_C8632 ,\nC8374_=_C8663 ,C8374_=_C8696 ,C8374_=_C8729 ,C8374_=_C8763 ,C8374_=_C8800 ,C8374_=_C8867 ,\nC8374_=_C8891 ,C8374_=_C8916 ,C8374_=_C8942 ,C8374_=_C9011 ,C8374_=_C9066 ,C8374_=_C9088 ,\nC8374_=_C9157 ,C8374_=_C9163 ,C8374_=_C9263 ,C8374_=_C9264 ,C8374_=_C9325 ,C8374_=_C9326 ,\nC8374_=_C9327 ,C8374_=_C9328 ,C8374_=_C9329 ,C8374_=_C9330 ,C8374_=_C9332 ,C8410_=_C8995 ,\nC8410_=_C9369 ,C8410_=_C9503 ,C8410_=_C9504 ,C8446_=_C8447 ,C8446_=_C8452 ,C8446_=_C8457 ,\nC8446_=_C8655 ,C8446_=_C8688 ,C8446_=_C8792 ,C8446_=_C8859 ,C8446_=_C8883 ,C8446_=_C8908 ,\nC8446_=_C8934 ,C8446_=_C9058 ,C8446_=_C9073 ,C8446_=_C9091 ,C8446_=_C9097 ,C8446_=_C9100 ,\nC8446_=_C9101 ,C8446_=_C9102 ,C8446_=_C9103 ,C8446_=_C9104 ,C8446_=_C9105 ,C8446_=_C9106 ,\nC8446_=_C9107 ,C8446_=_C9108 ,C8446_=_C9109 ,C8446_=_C9110 ,C8446_=_C9111 ,C8446_=_C9112 ,\nC8446_=_C9113 ,C8446_=_C9114 ,C8446_=_C9115 ,C8446_=_C9116 ,C8446_=_C9118 ,C8446_=_C9119 ,\nC8446_=_C9120 ,C8446_=_C9121 ,C8446_=_C9122 ,C8446_=_C9123 ,C8446_=_C9124 ,C8446_=_C9125 ,\nC8446_=_C9128 ,C8446_=_C9131 ,C8446_=_C9132 ,C8446_=_C9133 ,C8446_=_C9136 ,C8446_=_C9137 ,\nC8446_=_C9138 ,C8446_=_C9139 ,C8446_=_C9140 ,C8446_=_C9146 ,C8446_=_C9148 ,C8447_=_C8452 ,\nC8447_=_C8457 ,C8447_=_C8656 ,C8447_=_C8689 ,C8447_=_C8795 ,C8447_=_C8862 ,C8447_=_C8886 ,\nC8447_=_C8911 ,C8447_=_C8937 ,C8447_=_C9061 ,C8447_=_C9100 ,C8447_=_C9152 ,C8447_=_C9235 ,\nC8447_=_C9236 ,C8447_=_C9237 ,C8447_=_C9238 ,C8447_=_C9239 ,C8447_=_C9240 ,C8447_=_C9241 ,\nC8447_=_C9242 ,C8447_=_C9243 ,C8447_=_C9244 ,C8447_=_C9245 ,C8447_=_C9246 ,C8447_=_C9248 ,\nC8447_=_C9250 ,C8447_=_C9251 ,C8447_=_C9252 ,C8447_=_C9259 ,C8452_=_C8457 ,C8494_=_C8497 ,\nC8519_=_C8722 ,C8519_=_C8756 ,C8519_=_C8794 ,C8519_=_C8861 ,C8519_=_C8885 ,C8519_=_C8910 ,\nC8519_=_C8936 ,C8519_=_C9056 ,C8519_=_C9060 ,C8519_=_C9151 ,C8519_=_C9208 ,C8519_=_C9209 ,\nC8519_=_C9210 ,C8519_=_C9211 ,C8519_=_C9212 ,C8519_=_C9213 ,C8519_=_C9214 ,C8519_=_C9215 ,\nC8519_=_C9217 ,C8519_=_C9218 ,C8519_=_C9219 ,C8519_=_C9220 ,C8519_=_C9222 ,C8519_=_C9223 ,\nC8519_=_C9224 ,C8519_=_C9225 ,C8519_=_C9226 ,C8519_=_C9227 ,C8519_=_C9228 ,C8519_=_C9229 ,\nC8519_=_C9230 ,C8519_=_C9231 ,C8587_=_C8595 ,C8587_=_C8601 ,C8587_=_C8625 ,C8587_=_C8632 ,\nC8587_=_C8663 ,C8587_=_C8696 ,C8587_=_C8729 ,C8587_=_C8763 ,C8587_=_C8800 ,C8587_=_C8867 ,\nC8587_=_C8891 ,C8587_=_C8916 ,C8587_=_C8942 ,C8587_=_C9011 ,C8587_=_C9066 ,C8587_=_C9088 ,\nC8587_=_C9157 ,C8587_=_C9163 ,C8587_=_C9263 ,C8587_=_C9264 ,C8587_=_C9325 ,C8587_=_C9326 ,\nC8587_=_C9327 ,C8587_=_C9328 ,C8587_=_C9329 ,C8587_=_C9330 ,C8587_=_C9332 ,C8593_=_C8594 ,\nC8593_=_C8595 ,C8593_=_C8599 ,C8593_=_C8623 ,C8593_=_C8630 ,C8593_=_C8661 ,C8593_=_C8694 ,\nC8593_=_C8727 ,C8593_=_C8761 ,C8593_=_C8793 ,C8593_=_C8860 ,C8593_=_C8884 ,C8593_=_C8909 ,\nC8593_=_C8935 ,C8593_=_C9059 ,C8593_=_C9086 ,C8593_=_C9150 ,C8593_=_C9162 ,C8593_=_C9163 ,\nC8593_=_C9164 ,C8593_=_C9165 ,C8593_=_C9166 ,C8593_=_C9167 ,C8593_=_C9168 ,C8593_=_C9169 ,\nC8593_=_C9170 ,C8593_=_C9173 ,C8593_=_C9174 ,C8593_=_C9175 ,C8593_=_C9177 ,C8593_=_C9179 ,\nC8593_=_C9181 ,C8593_=_C9183 ,C8593_=_C9185 ,C8593_=_C9186 ,C8593_=_C9187 ,C8593_=_C9188 ,\nC8593_=_C9189 ,C8593_=_C9190 ,C8593_=_C9191 ,C8593_=_C9192 ,C8593_=_C9193 ,C8593_=_C9194 ,\nC8593_=_C9195 ,C8593_=_C9199 ,C8594_=_C8595 ,C8594_=_C8600 ,C8594_=_C8624 ,C8594_=_C8631 ,\nC8594_=_C8695 ,C8594_=_C8728 ,C8594_=_C8762 ,C8594_=_C8796 ,C8594_=_C8863 ,C8594_=_C8887 ,\nC8594_=_C8912 ,C8594_=_C8938 ,C8594_=_C9062 ,C8594_=_C9087 ,C8594_=_C9101 ,C8594_=_C9153 ,\nC8594_=_C9162 ,C8594_=_C9262 ,C8594_=_C9263 ,C8594_=_C9264 ,C8594_=_C9265 ,C8594_=_C9266 ,\nC8594_=_C9267 ,C8594_=_C9268 ,C8594_=_C9269 ,C8594_=_C9270 ,C8594_=_C9271 ,C8594_=_C9273 ,\nC8594_=_C9274 ,C8594_=_C9278 ,C8594_=_C9279 ,C8594_=_C9280 ,C8594_=_C9281 ,C8594_=_C9286 ,\nC8595_=_C8601 ,C8595_=_C8625 ,C8595_=_C8632 ,C8595_=_C8663 ,C8595_=_C8696 ,C8595_=_C8729 ,\nC8595_=_C8763 ,C8595_=_C8800 ,C8595_=_C8867 ,C8595_=_C8891 ,C8595_=_C8916 ,C8595_=_C8942 ,\nC8595_=_C9011 ,C8595_=_C9066 ,C8595_=_C9088 ,C8595_=_C9157 ,C8595_=_C9163 ,C8595_=_C9263 ,\nC8595_=_C9264 ,C8595_=_C9325 ,C8595_=_C9326 ,C8595_=_C9327 ,C8595_=_C9328 ,C8595_=_C9329 ,\nC8595_=_C9330 ,C8595_=_C9332 ,C8599_=_C8600 ,C8599_=_C8601 ,C8599_=_C8604 ,C8599_=_C8623 ,\nC8599_=_C8630 ,C8599_=_C8661 ,C8599_=_C8694 ,C8599_=_C8727 ,C8599_=_C8761 ,C8599_=_C8793 ,\nC8599_=_C8860 ,C8599_=_C8884 ,C8599_=_C8909 ,C8599_=_C8935 ,C8599_=_C9059 ,C8599_=_C9086 ,\nC8599_=_C9150 ,C8599_=_C9162 ,C8599_=_C9163 ,C8599_=_C9164 ,C8599_=_C9165 ,C8599_=_C9166 ,\nC8599_=_C9167 ,C8599_=_C9168 ,C8599_=_C9169 ,C8599_=_C9170 ,C8599_=_C9173 ,C8599_=_C9174 ,\nC8599_=_C9175 ,C8599_=_C9177 ,C8599_=_C9179 ,C8599_=_C9181 ,C8599_=_C9183 ,C8599_=_C9185 ,\nC8599_=_C9186 ,C8599_=_C9187 ,C8599_=_C9188 ,C8599_=_C9189 ,C8599_=_C9190 ,C8599_=_C9191 ,\nC8599_=_C9192 ,C8599_=_C9193 ,C8599_=_C9194 ,C8599_=_C9195 ,C8599_=_C9199 ,C8600_=_C8601 ,\nC8600_=_C8604 ,C8600_=_C8624 ,C8600_=_C8631 ,C8600_=_C8695 ,C8600_=_C8728 ,C8600_=_C8762 ,\nC8600_=_C8796 ,C8600_=_C8863 ,C8600_=_C8887 ,C8600_=_C8912 ,C8600_=_C8938 ,C8600_=_C9062 ,\nC8600_=_C9087 ,C8600_=_C9101 ,C8600_=_C9153 ,C8600_=_C9162 ,C8600_=_C9262 ,C8600_=_C9263 ,\nC8600_=_C9264 ,C8600_=_C9265 ,C8600_=_C9266 ,C8600_=_C9267 ,C8600_=_C9268 ,C8600_=_C9269 ,\nC8600_=_C9270 ,C8600_=_C9271 ,C8600_=_C9273 ,C8600_=_C9274 ,C8600_=_C9278 ,C8600_=_C9279 ,\nC8600_=_C9280 ,C8600_=_C9281 ,C8600_=_C9286 ,C8601_=_C8604 ,C8601_=_C8625 ,C8601_=_C8632 ,\nC8601_=_C8663 ,C8601_=_C8696 ,C8601_=_C8729 ,C8601_=_C8763 ,C8601_=_C8800 ,C8601_=_C8867 ,\nC8601_=_C8891 ,C8601_=_C8916 ,C8601_=_C8942 ,C8601_=_C9011 ,C8601_=_C9066 ,C8601_=_C9088 ,\nC8601_=_C9157 ,C8601_=_C9163 ,C8601_=_C9263 ,C8601_=_C9264 ,C8601_=_C9325 ,C8601_=_C9326 ,\nC8601_=_C9327 ,C8601_=_C9328 ,C8601_=_C9329 ,C8601_=_C9330 ,C8601_=_C9332 ,C8604_=_C8635 ,\nC8609_=_C8616 ,C8609_=_C8617 ,C8616_=_C8617 ,C8623_=_C8624 ,C8623_=_C8625 ,C8623_=_C8630 ,\nC8623_=_C8661 ,C8623_=_C8694 ,C8623_=_C8727 ,C8623_=_C8761 ,C8623_=_C8793 ,C8623_=_C8860 ,\nC8623_=_C8884 ,C8623_=_C8909 ,C8623_=_C8935 ,C8623_=_C9059 ,C8623_=_C9086 ,C8623_=_C9150 ,\nC8623_=_C9162 ,C8623_=_C9163 ,C8623_=_C9164 ,C8623_=_C9165 ,C8623_=_C9166 ,C8623_=_C9167 ,\nC8623_=_C9168 ,C8623_=_C9169 ,C8623_=_C9170 ,C8623_=_C9173 ,C8623_=_C9174 ,C8623_=_C9175 ,\nC8623_=_C9177 ,C8623_=_C9179 ,C8623_=_C9181 ,C8623_=_C9183 ,C8623_=_C9185 ,C8623_=_C9186 ,\nC8623_=_C9187 ,C8623_=_C9188 ,C8623_=_C9189 ,C8623_=_C9190 ,C8623_=_C9191 ,C8623_=_C9192 ,\nC8623_=_C9193 ,C8623_=_C9194 ,C8623_=_C9195 ,C8623_=_C9199 ,C8624_=_C8625 ,C8624_=_C8631 ,\nC8624_=_C8695 ,C8624_=_C8728 ,C8624_=_C8762 ,C8624_=_C8796 ,C8624_=_C8863 ,C8624_=_C8887 ,\nC8624_=_C8912 ,C8624_=_C8938 ,C8624_=_C9062 ,C8624_=_C9087 ,C8624_=_C9101 ,C8624_=_C9153 ,\nC8624_=_C9162 ,C8624_=_C9262 ,C8624_=_C9263 ,C8624_=_C9264 ,C8624_=_C9265 ,C8624_=_C9266 ,\nC8624_=_C9267 ,C8624_=_C9268 ,C8624_=_C9269 ,C8624_=_C9270 ,C8624_=_C9271 ,C8624_=_C9273 ,\nC8624_=_C9274 ,C8624_=_C9278 ,C8624_=_C9279 ,C8624_=_C9280 ,C8624_=_C9281 ,C8624_=_C9286 ,\nC8625_=_C8632 ,C8625_=_C8663 ,C8625_=_C8696 ,C8625_=_C8729 ,C8625_=_C8763 ,C8625_=_C8800 ,\nC8625_=_C8867 ,C8625_=_C8891 ,C8625_=_C8916 ,C8625_=_C8942 ,C8625_=_C9011 ,C8625_=_C9066 ,\nC8625_=_C9088 ,C8625_=_C9157 ,C8625_=_C9163 ,C8625_=_C9263 ,C8625_=_C9264 ,C8625_=_C9325 ,\nC8625_=_C9326 ,C8625_=_C9327 ,C8625_=_C9328 ,C8625_=_C9329 ,C8625_=_C9330 ,C8625_=_C9332 ,\nC8630_=_C8631 ,C8630_=_C8632 ,C8630_=_C8635 ,C8630_=_C8661 ,C8630_=_C8694 ,C8630_=_C8727 ,\nC8630_=_C8761 ,C8630_=_C8793 ,C8630_=_C8860 ,C8630_=_C8884 ,C8630_=_C8909 ,C8630_=_C8935 ,\nC8630_=_C9059 ,C8630_=_C9086 ,C8630_=_C9150 ,C8630_=_C9162 ,C8630_=_C9163 ,C8630_=_C9164 ,\nC8630_=_C9165 ,C8630_=_C9166 ,C8630_=_C9167 ,C8630_=_C9168 ,C8630_=_C9169 ,C8630_=_C9170 ,\nC8630_=_C9173 ,C8630_=_C9174 ,C8630_=_C9175 ,C8630_=_C9177 ,C8630_=_C9179 ,C8630_=_C9181 ,\nC8630_=_C9183 ,C8630_=_C9185 ,C8630_=_C9186 ,C8630_=_C9187 ,C8630_=_C9188 ,C8630_=_C9189 ,\nC8630_=_C9190 ,C8630_=_C9191 ,C8630_=_C9192 ,C8630_=_C9193 ,C8630_=_C9194 ,C8630_=_C9195 ,\nC8630_=_C9199 ,C8631_=_C8632 ,C8631_=_C8635 ,C8631_=_C8695 ,C8631_=_C8728 ,C8631_=_C8762 ,\nC8631_=_C8796 ,C8631_=_C8863 ,C8631_=_C8887 ,C8631_=_C8912 ,C8631_=_C8938 ,C8631_=_C9062 ,\nC8631_=_C9087 ,C8631_=_C9101 ,C8631_=_C9153 ,C8631_=_C9162 ,C8631_=_C9262 ,C8631_=_C9263 ,\nC8631_=_C9264 ,C8631_=_C9265 ,C8631_=_C9266 ,C8631_=_C9267 ,C8631_=_C9268 ,C8631_=_C9269 ,\nC8631_=_C9270 ,C8631_=_C9271 ,C8631_=_C9273</w:t>
      </w:r>
    </w:p>
    <w:p>
      <w:pPr>
        <w:pStyle w:val="PreformattedText"/>
        <w:bidi w:val="0"/>
        <w:spacing w:before="0" w:after="0"/>
        <w:jc w:val="left"/>
        <w:rPr/>
      </w:pPr>
      <w:r>
        <w:rPr/>
        <w:t xml:space="preserve"> </w:t>
      </w:r>
      <w:r>
        <w:rPr/>
        <w:t>,C8631_=_C9274 ,C8631_=_C9278 ,C8631_=_C9279 ,\nC8631_=_C9280 ,C8631_=_C9281 ,C8631_=_C9286 ,C8632_=_C8635 ,C8632_=_C8663 ,C8632_=_C8696 ,\nC8632_=_C8729 ,C8632_=_C8763 ,C8632_=_C8800 ,C8632_=_C8867 ,C8632_=_C8891 ,C8632_=_C8916 ,\nC8632_=_C8942 ,C8632_=_C9011 ,C8632_=_C9066 ,C8632_=_C9088 ,C8632_=_C9157 ,C8632_=_C9163 ,\nC8632_=_C9263 ,C8632_=_C9264 ,C8632_=_C9325 ,C8632_=_C9326 ,C8632_=_C9327 ,C8632_=_C9328 ,\nC8632_=_C9329 ,C8632_=_C9330 ,C8632_=_C9332 ,C8654_=_C8655 ,C8654_=_C8656 ,C8655_=_C8656 ,\nC8655_=_C8688 ,C8655_=_C8792 ,C8655_=_C8859 ,C8655_=_C8883 ,C8655_=_C8908 ,C8655_=_C8934 ,\nC8655_=_C9058 ,C8655_=_C9073 ,C8655_=_C9091 ,C8655_=_C9097 ,C8655_=_C9100 ,C8655_=_C9101 ,\nC8655_=_C9102 ,C8655_=_C9103 ,C8655_=_C9104 ,C8655_=_C9105 ,C8655_=_C9106 ,C8655_=_C9107 ,\nC8655_=_C9108 ,C8655_=_C9109 ,C8655_=_C9110 ,C8655_=_C9111 ,C8655_=_C9112 ,C8655_=_C9113 ,\nC8655_=_C9114 ,C8655_=_C9115 ,C8655_=_C9116 ,C8655_=_C9118 ,C8655_=_C9119 ,C8655_=_C9120 ,\nC8655_=_C9121 ,C8655_=_C9122 ,C8655_=_C9123 ,C8655_=_C9124 ,C8655_=_C9125 ,C8655_=_C9128 ,\nC8655_=_C9131 ,C8655_=_C9132 ,C8655_=_C9133 ,C8655_=_C9136 ,C8655_=_C9137 ,C8655_=_C9138 ,\nC8655_=_C9139 ,C8655_=_C9140 ,C8655_=_C9146 ,C8655_=_C9148 ,C8656_=_C8689 ,C8656_=_C8795 ,\nC8656_=_C8862 ,C8656_=_C8886 ,C8656_=_C8911 ,C8656_=_C8937 ,C8656_=_C9061 ,C8656_=_C9100 ,\nC8656_=_C9152 ,C8656_=_C9235 ,C8656_=_C9236 ,C8656_=_C9237 ,C8656_=_C9238 ,C8656_=_C9239 ,\nC8656_=_C9240 ,C8656_=_C9241 ,C8656_=_C9242 ,C8656_=_C9243 ,C8656_=_C9244 ,C8656_=_C9245 ,\nC8656_=_C9246 ,C8656_=_C9248 ,C8656_=_C9250 ,C8656_=_C9251 ,C8656_=_C9252 ,C8656_=_C9259 ,\nC8660_=_C8661 ,C8660_=_C8663 ,C8660_=_C8664 ,C8660_=_C8665 ,C8660_=_C8667 ,C8660_=_C8668 ,\nC8660_=_C8669 ,C8660_=_C8674 ,C8660_=_C8682 ,C8661_=_C8663 ,C8661_=_C8664 ,C8661_=_C8665 ,\nC8661_=_C8667 ,C8661_=_C8668 ,C8661_=_C8669 ,C8661_=_C8694 ,C8661_=_C8727 ,C8661_=_C8761 ,\nC8661_=_C8793 ,C8661_=_C8860 ,C8661_=_C8884 ,C8661_=_C8909 ,C8661_=_C8935 ,C8661_=_C9059 ,\nC8661_=_C9086 ,C8661_=_C9150 ,C8661_=_C9162 ,C8661_=_C9163 ,C8661_=_C9164 ,C8661_=_C9165 ,\nC8661_=_C9166 ,C8661_=_C9167 ,C8661_=_C9168 ,C8661_=_C9169 ,C8661_=_C9170 ,C8661_=_C9173 ,\nC8661_=_C9174 ,C8661_=_C9175 ,C8661_=_C9177 ,C8661_=_C9179 ,C8661_=_C9181 ,C8661_=_C9183 ,\nC8661_=_C9185 ,C8661_=_C9186 ,C8661_=_C9187 ,C8661_=_C9188 ,C8661_=_C9189 ,C8661_=_C9190 ,\nC8661_=_C9191 ,C8661_=_C9192 ,C8661_=_C9193 ,C8661_=_C9194 ,C8661_=_C9195 ,C8661_=_C9199 ,\nC8663_=_C8664 ,C8663_=_C8665 ,C8663_=_C8667 ,C8663_=_C8668 ,C8663_=_C8669 ,C8663_=_C8696 ,\nC8663_=_C8729 ,C8663_=_C8763 ,C8663_=_C8800 ,C8663_=_C8867 ,C8663_=_C8891 ,C8663_=_C8916 ,\nC8663_=_C8942 ,C8663_=_C9011 ,C8663_=_C9066 ,C8663_=_C9088 ,C8663_=_C9157 ,C8663_=_C9163 ,\nC8663_=_C9263 ,C8663_=_C9264 ,C8663_=_C9325 ,C8663_=_C9326 ,C8663_=_C9327 ,C8663_=_C9328 ,\nC8663_=_C9329 ,C8663_=_C9330 ,C8663_=_C9332 ,C8664_=_C8665 ,C8664_=_C8667 ,C8664_=_C8668 ,\nC8664_=_C8669 ,C8664_=_C8697 ,C8665_=_C8667 ,C8665_=_C8668 ,C8665_=_C8669 ,C8665_=_C9186 ,\nC8667_=_C8668 ,C8667_=_C8669 ,C8667_=_C9199 ,C8667_=_C9286 ,C8667_=_C9332 ,C8668_=_C8669 ,\nC8674_=_C8682 ,C8688_=_C8689 ,C8688_=_C8792 ,C8688_=_C8859 ,C8688_=_C8883 ,C8688_=_C8908 ,\nC8688_=_C8934 ,C8688_=_C9058 ,C8688_=_C9073 ,C8688_=_C9091 ,C8688_=_C9097 ,C8688_=_C9100 ,\nC8688_=_C9101 ,C8688_=_C9102 ,C8688_=_C9103 ,C8688_=_C9104 ,C8688_=_C9105 ,C8688_=_C9106 ,\nC8688_=_C9107 ,C8688_=_C9108 ,C8688_=_C9109 ,C8688_=_C9110 ,C8688_=_C9111 ,C8688_=_C9112 ,\nC8688_=_C9113 ,C8688_=_C9114 ,C8688_=_C9115 ,C8688_=_C9116 ,C8688_=_C9118 ,C8688_=_C9119 ,\nC8688_=_C9120 ,C8688_=_C9121 ,C8688_=_C9122 ,C8688_=_C9123 ,C8688_=_C9124 ,C8688_=_C9125 ,\nC8688_=_C9128 ,C8688_=_C9131 ,C8688_=_C9132 ,C8688_=_C9133 ,C8688_=_C9136 ,C8688_=_C9137 ,\nC8688_=_C9138 ,C8688_=_C9139 ,C8688_=_C9140 ,C8688_=_C9146 ,C8688_=_C9148 ,C8689_=_C8795 ,\nC8689_=_C8862 ,C8689_=_C8886 ,C8689_=_C8911 ,C8689_=_C8937 ,C8689_=_C9061 ,C8689_=_C9100 ,\nC8689_=_C9152 ,C8689_=_C9235 ,C8689_=_C9236 ,C8689_=_C9237 ,C8689_=_C9238 ,C8689_=_C9239 ,\nC8689_=_C9240 ,C8689_=_C9241 ,C8689_=_C9242 ,C8689_=_C9243 ,C8689_=_C9244 ,C8689_=_C9245 ,\nC8689_=_C9246 ,C8689_=_C9248 ,C8689_=_C9250 ,C8689_=_C9251 ,C8689_=_C9252 ,C8689_=_C9259 ,\nC8694_=_C8695 ,C8694_=_C8696 ,C8694_=_C8697 ,C8694_=_C8699 ,C8694_=_C8727 ,C8694_=_C8761 ,\nC8694_=_C8793 ,C8694_=_C8860 ,C8694_=_C8884 ,C8694_=_C8909 ,C8694_=_C8935 ,C8694_=_C9059 ,\nC8694_=_C9086 ,C8694_=_C9150 ,C8694_=_C9162 ,C8694_=_C9163 ,C8694_=_C9164 ,C8694_=_C9165 ,\nC8694_=_C9166 ,C8694_=_C9167 ,C8694_=_C9168 ,C8694_=_C9169 ,C8694_=_C9170 ,C8694_=_C9173 ,\nC8694_=_C9174 ,C8694_=_C9175 ,C8694_=_C9177 ,C8694_=_C9179 ,C8694_=_C9181 ,C8694_=_C9183 ,\nC8694_=_C9185 ,C8694_=_C9186 ,C8694_=_C9187 ,C8694_=_C9188 ,C8694_=_C9189 ,C8694_=_C9190 ,\nC8694_=_C9191 ,C8694_=_C9192 ,C8694_=_C9193 ,C8694_=_C9194 ,C8694_=_C9195 ,C8694_=_C9199 ,\nC8695_=_C8696 ,C8695_=_C8697 ,C8695_=_C8699 ,C8695_=_C8728 ,C8695_=_C8762 ,C8695_=_C8796 ,\nC8695_=_C8863 ,C8695_=_C8887 ,C8695_=_C8912 ,C8695_=_C8938 ,C8695_=_C9062 ,C8695_=_C9087 ,\nC8695_=_C9101 ,C8695_=_C9153 ,C8695_=_C9162 ,C8695_=_C9262 ,C8695_=_C9263 ,C8695_=_C9264 ,\nC8695_=_C9265 ,C8695_=_C9266 ,C8695_=_C9267 ,C8695_=_C9268 ,C8695_=_C9269 ,C8695_=_C9270 ,\nC8695_=_C9271 ,C8695_=_C9273 ,C8695_=_C9274 ,C8695_=_C9278 ,C8695_=_C9279 ,C8695_=_C9280 ,\nC8695_=_C9281 ,C8695_=_C9286 ,C8696_=_C8697 ,C8696_=_C8699 ,C8696_=_C8729 ,C8696_=_C8763 ,\nC8696_=_C8800 ,C8696_=_C8867 ,C8696_=_C8891 ,C8696_=_C8916 ,C8696_=_C8942 ,C8696_=_C9011 ,\nC8696_=_C9066 ,C8696_=_C9088 ,C8696_=_C9157 ,C8696_=_C9163 ,C8696_=_C9263 ,C8696_=_C9264 ,\nC8696_=_C9325 ,C8696_=_C9326 ,C8696_=_C9327 ,C8696_=_C9328 ,C8696_=_C9329 ,C8696_=_C9330 ,\nC8696_=_C9332 ,C8697_=_C8699 ,C8722_=_C8756 ,C8722_=_C8794 ,C8722_=_C8861 ,C8722_=_C8885 ,\nC8722_=_C8910 ,C8722_=_C8936 ,C8722_=_C9056 ,C8722_=_C9060 ,C8722_=_C9151 ,C8722_=_C9208 ,\nC8722_=_C9209 ,C8722_=_C9210 ,C8722_=_C9211 ,C8722_=_C9212 ,C8722_=_C9213 ,C8722_=_C9214 ,\nC8722_=_C9215 ,C8722_=_C9217 ,C8722_=_C9218 ,C8722_=_C9219 ,C8722_=_C9220 ,C8722_=_C9222 ,\nC8722_=_C9223 ,C8722_=_C9224 ,C8722_=_C9225 ,C8722_=_C9226 ,C8722_=_C9227 ,C8722_=_C9228 ,\nC8722_=_C9229 ,C8722_=_C9230 ,C8722_=_C9231 ,C8727_=_C8728 ,C8727_=_C8729 ,C8727_=_C8732 ,\nC8727_=_C8761 ,C8727_=_C8793 ,C8727_=_C8860 ,C8727_=_C8884 ,C8727_=_C8909 ,C8727_=_C8935 ,\nC8727_=_C9059 ,C8727_=_C9086 ,C8727_=_C9150 ,C8727_=_C9162 ,C8727_=_C9163 ,C8727_=_C9164 ,\nC8727_=_C9165 ,C8727_=_C9166 ,C8727_=_C9167 ,C8727_=_C9168 ,C8727_=_C9169 ,C8727_=_C9170 ,\nC8727_=_C9173 ,C8727_=_C9174 ,C8727_=_C9175 ,C8727_=_C9177 ,C8727_=_C9179 ,C8727_=_C9181 ,\nC8727_=_C9183 ,C8727_=_C9185 ,C8727_=_C9186 ,C8727_=_C9187 ,C8727_=_C9188 ,C8727_=_C9189 ,\nC8727_=_C9190 ,C8727_=_C9191 ,C8727_=_C9192 ,C8727_=_C9193 ,C8727_=_C9194 ,C8727_=_C9195 ,\nC8727_=_C9199 ,C8728_=_C8729 ,C8728_=_C8732 ,C8728_=_C8762 ,C8728_=_C8796 ,C8728_=_C8863 ,\nC8728_=_C8887 ,C8728_=_C8912 ,C8728_=_C8938 ,C8728_=_C9062 ,C8728_=_C9087 ,C8728_=_C9101 ,\nC8728_=_C9153 ,C8728_=_C9162 ,C8728_=_C9262 ,C8728_=_C9263 ,C8728_=_C9264 ,C8728_=_C9265 ,\nC8728_=_C9266 ,C8728_=_C9267 ,C8728_=_C9268 ,C8728_=_C9269 ,C8728_=_C9270 ,C8728_=_C9271 ,\nC8728_=_C9273 ,C8728_=_C9274 ,C8728_=_C9278 ,C8728_=_C9279 ,C8728_=_C9280 ,C8728_=_C9281 ,\nC8728_=_C9286 ,C8729_=_C8732 ,C8729_=_C8763 ,C8729_=_C8800 ,C8729_=_C8867 ,C8729_=_C8891 ,\nC8729_=_C8916 ,C8729_=_C8942 ,C8729_=_C9011 ,C8729_=_C9066 ,C8729_=_C9088 ,C8729_=_C9157 ,\nC8729_=_C9163 ,C8729_=_C9263 ,C8729_=_C9264 ,C8729_=_C9325 ,C8729_=_C9326 ,C8729_=_C9327 ,\nC8729_=_C9328 ,C8729_=_C9329 ,C8729_=_C9330 ,C8729_=_C9332 ,C8732_=_C8766 ,C8756_=_C8794 ,\nC8756_=_C8861 ,C8756_=_C8885 ,C8756_=_C8910 ,C8756_=_C8936 ,C8756_=_C9056 ,C8756_=_C9060 ,\nC8756_=_C9151 ,C8756_=_C9208 ,C8756_=_C9209 ,C8756_=_C9210 ,C8756_=_C9211 ,C8756_=_C9212 ,\nC8756_=_C9213 ,C8756_=_C9214 ,C8756_=_C9215 ,C8756_=_C9217 ,C8756_=_C9218 ,C8756_=_C9219 ,\nC8756_=_C9220 ,C8756_=_C9222 ,C8756_=_C9223 ,C8756_=_C9224 ,C8756_=_C9225 ,C8756_=_C9226 ,\nC8756_=_C9227 ,C8756_=_C9228 ,C8756_=_C9229 ,C8756_=_C9230 ,C8756_=_C9231 ,C8761_=_C8762 ,\nC8761_=_C8763 ,C8761_=_C8766 ,C8761_=_C8793 ,C8761_=_C8860 ,C8761_=_C8884 ,C8761_=_C8909 ,\nC8761_=_C8935 ,C8761_=_C9059 ,C8761_=_C9086 ,C8761_=_C9150 ,C8761_=_C9162 ,C8761_=_C9163 ,\nC8761_=_C9164 ,C8761_=_C9165 ,C8761_=_C9166 ,C8761_=_C9167 ,C8761_=_C9168 ,C8761_=_C9169 ,\nC8761_=_C9170 ,C8761_=_C9173 ,C8761_=_C9174 ,C8761_=_C9175 ,C8761_=_C9177 ,C8761_=_C9179 ,\nC8761_=_C9181 ,C8761_=_C9183 ,C8761_=_C9185 ,C8761_=_C9186 ,C8761_=_C9187 ,C8761_=_C9188 ,\nC8761_=_C9189 ,C8761_=_C9190 ,C8761_=_C9191 ,C8761_=_C9192 ,C8761_=_C9193 ,C8761_=_C9194 ,\nC8761_=_C9195 ,C8761_=_C9199 ,C8762_=_C8763 ,C8762_=_C8766 ,C8762_=_C8796 ,C8762_=_C8863 ,\nC8762_=_C8887 ,C8762_=_C8912 ,C8762_=_C8938 ,C8762_=_C9062 ,C8762_=_C9087 ,C8762_=_C9101 ,\nC8762_=_C9153 ,C8762_=_C9162 ,C8762_=_C9262 ,C8762_=_C9263 ,C8762_=_C9264 ,C8762_=_C9265 ,\nC8762_=_C9266 ,C8762_=_C9267 ,C8762_=_C9268 ,C8762_=_C9269 ,C8762_=_C9270 ,C8762_=_C9271 ,\nC8762_=_C9273 ,C8762_=_C9274 ,C8762_=_C9278 ,C8762_=_C9279 ,C8762_=_C9280 ,C8762_=_C9281 ,\nC8762_=_C9286 ,C8763_=_C8766 ,C8763_=_C8800 ,C8763_=_C8867 ,C8763_=_C8891 ,C8763_=_C8916 ,\nC8763_=_C8942 ,C8763_=_C9011 ,C8763_=_C9066 ,C8763_=_C9088 ,C8763_=_C9157 ,C8763_=_C9163 ,\nC8763_=_C9263 ,C8763_=_C9264 ,C8763_=_C9325 ,C8763_=_C9326 ,C8763_=_C9327 ,C8763_=_C9328 ,\nC8763_=_C9329 ,C8763_=_C9330 ,C8763_=_C9332 ,C8792_=_C8793 ,C8792_=_C8794 ,C8792_=_C8795 ,\nC8792_=_C8796 ,C8792_=_C8800 ,C8792_=_C8801 ,C8792_=_C8808 ,C8792_=_C8809 ,C8792_=_C8859 ,\nC8792_=_C8883 ,C8792_=_C8908 ,C8792_=_C8934 ,C8792_=_C9058 ,C8792_=_C9073 ,C8792_=_C9091 ,\nC8792_=_C9097 ,C8792_=_C9100 ,C8792_=_C9101 ,C8792_=_C9102 ,C8792_=_C9103 ,C8792_=_C9104 ,\nC8792_=_C9105 ,C8792_=_C9106 ,C8792_=_C9107 ,C8792_=_C9108 ,C8792_=_C9109 ,C8792_=_C9110 ,\nC8792_=_C9111 ,C8792_=_C9112 ,C8792_=_C9113 ,C8792_=_C9114 ,C8792_=_C9115 ,C8792_=_C9116 ,\nC8792_=_C9118</w:t>
      </w:r>
    </w:p>
    <w:p>
      <w:pPr>
        <w:pStyle w:val="PreformattedText"/>
        <w:bidi w:val="0"/>
        <w:spacing w:before="0" w:after="0"/>
        <w:jc w:val="left"/>
        <w:rPr/>
      </w:pPr>
      <w:r>
        <w:rPr/>
        <w:t xml:space="preserve"> </w:t>
      </w:r>
      <w:r>
        <w:rPr/>
        <w:t>,C8792_=_C9119 ,C8792_=_C9120 ,C8792_=_C9121 ,C8792_=_C9122 ,C8792_=_C9123 ,\nC8792_=_C9124 ,C8792_=_C9125 ,C8792_=_C9128 ,C8792_=_C9131 ,C8792_=_C9132 ,C8792_=_C9133 ,\nC8792_=_C9136 ,C8792_=_C9137 ,C8792_=_C9138 ,C8792_=_C9139 ,C8792_=_C9140 ,C8792_=_C9146 ,\nC8792_=_C9148 ,C8793_=_C8794 ,C8793_=_C8795 ,C8793_=_C8796 ,C8793_=_C8800 ,C8793_=_C8801 ,\nC8793_=_C8808 ,C8793_=_C8809 ,C8793_=_C8860 ,C8793_=_C8884 ,C8793_=_C8909 ,C8793_=_C8935 ,\nC8793_=_C9059 ,C8793_=_C9086 ,C8793_=_C9150 ,C8793_=_C9162 ,C8793_=_C9163 ,C8793_=_C9164 ,\nC8793_=_C9165 ,C8793_=_C9166 ,C8793_=_C9167 ,C8793_=_C9168 ,C8793_=_C9169 ,C8793_=_C9170 ,\nC8793_=_C9173 ,C8793_=_C9174 ,C8793_=_C9175 ,C8793_=_C9177 ,C8793_=_C9179 ,C8793_=_C9181 ,\nC8793_=_C9183 ,C8793_=_C9185 ,C8793_=_C9186 ,C8793_=_C9187 ,C8793_=_C9188 ,C8793_=_C9189 ,\nC8793_=_C9190 ,C8793_=_C9191 ,C8793_=_C9192 ,C8793_=_C9193 ,C8793_=_C9194 ,C8793_=_C9195 ,\nC8793_=_C9199 ,C8794_=_C8795 ,C8794_=_C8796 ,C8794_=_C8800 ,C8794_=_C8801 ,C8794_=_C8808 ,\nC8794_=_C8809 ,C8794_=_C8861 ,C8794_=_C8885 ,C8794_=_C8910 ,C8794_=_C8936 ,C8794_=_C9056 ,\nC8794_=_C9060 ,C8794_=_C9151 ,C8794_=_C9208 ,C8794_=_C9209 ,C8794_=_C9210 ,C8794_=_C9211 ,\nC8794_=_C9212 ,C8794_=_C9213 ,C8794_=_C9214 ,C8794_=_C9215 ,C8794_=_C9217 ,C8794_=_C9218 ,\nC8794_=_C9219 ,C8794_=_C9220 ,C8794_=_C9222 ,C8794_=_C9223 ,C8794_=_C9224 ,C8794_=_C9225 ,\nC8794_=_C9226 ,C8794_=_C9227 ,C8794_=_C9228 ,C8794_=_C9229 ,C8794_=_C9230 ,C8794_=_C9231 ,\nC8795_=_C8796 ,C8795_=_C8800 ,C8795_=_C8801 ,C8795_=_C8808 ,C8795_=_C8809 ,C8795_=_C8862 ,\nC8795_=_C8886 ,C8795_=_C8911 ,C8795_=_C8937 ,C8795_=_C9061 ,C8795_=_C9100 ,C8795_=_C9152 ,\nC8795_=_C9235 ,C8795_=_C9236 ,C8795_=_C9237 ,C8795_=_C9238 ,C8795_=_C9239 ,C8795_=_C9240 ,\nC8795_=_C9241 ,C8795_=_C9242 ,C8795_=_C9243 ,C8795_=_C9244 ,C8795_=_C9245 ,C8795_=_C9246 ,\nC8795_=_C9248 ,C8795_=_C9250 ,C8795_=_C9251 ,C8795_=_C9252 ,C8795_=_C9259 ,C8796_=_C8800 ,\nC8796_=_C8801 ,C8796_=_C8808 ,C8796_=_C8809 ,C8796_=_C8863 ,C8796_=_C8887 ,C8796_=_C8912 ,\nC8796_=_C8938 ,C8796_=_C9062 ,C8796_=_C9087 ,C8796_=_C9101 ,C8796_=_C9153 ,C8796_=_C9162 ,\nC8796_=_C9262 ,C8796_=_C9263 ,C8796_=_C9264 ,C8796_=_C9265 ,C8796_=_C9266 ,C8796_=_C9267 ,\nC8796_=_C9268 ,C8796_=_C9269 ,C8796_=_C9270 ,C8796_=_C9271 ,C8796_=_C9273 ,C8796_=_C9274 ,\nC8796_=_C9278 ,C8796_=_C9279 ,C8796_=_C9280 ,C8796_=_C9281 ,C8796_=_C9286 ,C8800_=_C8801 ,\nC8800_=_C8808 ,C8800_=_C8809 ,C8800_=_C8867 ,C8800_=_C8891 ,C8800_=_C8916 ,C8800_=_C8942 ,\nC8800_=_C9011 ,C8800_=_C9066 ,C8800_=_C9088 ,C8800_=_C9157 ,C8800_=_C9163 ,C8800_=_C9263 ,\nC8800_=_C9264 ,C8800_=_C9325 ,C8800_=_C9326 ,C8800_=_C9327 ,C8800_=_C9328 ,C8800_=_C9329 ,\nC8800_=_C9330 ,C8800_=_C9332 ,C8801_=_C8808 ,C8801_=_C8809 ,C8801_=_C8868 ,C8801_=_C8892 ,\nC8801_=_C8917 ,C8801_=_C8943 ,C8801_=_C9104 ,C8801_=_C9137 ,C8801_=_C9164 ,C8801_=_C9191 ,\nC8801_=_C9211 ,C8801_=_C9226 ,C8801_=_C9239 ,C8801_=_C9265 ,C8801_=_C9281 ,C8801_=_C9334 ,\nC8808_=_C8809 ,C8809_=_C8876 ,C8809_=_C8900 ,C8809_=_C8925 ,C8809_=_C8951 ,C8809_=_C9069 ,\nC8809_=_C9119 ,C8809_=_C9173 ,C8809_=_C9485 ,C8854_=_C9068 ,C8854_=_C9334 ,C8854_=_C9341 ,\nC8854_=_C9481 ,C8854_=_C9482 ,C8854_=_C9483 ,C8854_=_C9484 ,C8854_=_C9485 ,C8854_=_C9486 ,\nC8859_=_C8860 ,C8859_=_C8861 ,C8859_=_C8862 ,C8859_=_C8863 ,C8859_=_C8867 ,C8859_=_C8868 ,\nC8859_=_C8876 ,C8859_=_C8883 ,C8859_=_C8908 ,C8859_=_C8934 ,C8859_=_C9058 ,C8859_=_C9073 ,\nC8859_=_C9091 ,C8859_=_C9097 ,C8859_=_C9100 ,C8859_=_C9101 ,C8859_=_C9102 ,C8859_=_C9103 ,\nC8859_=_C9104 ,C8859_=_C9105 ,C8859_=_C9106 ,C8859_=_C9107 ,C8859_=_C9108 ,C8859_=_C9109 ,\nC8859_=_C9110 ,C8859_=_C9111 ,C8859_=_C9112 ,C8859_=_C9113 ,C8859_=_C9114 ,C8859_=_C9115 ,\nC8859_=_C9116 ,C8859_=_C9118 ,C8859_=_C9119 ,C8859_=_C9120 ,C8859_=_C9121 ,C8859_=_C9122 ,\nC8859_=_C9123 ,C8859_=_C9124 ,C8859_=_C9125 ,C8859_=_C9128 ,C8859_=_C9131 ,C8859_=_C9132 ,\nC8859_=_C9133 ,C8859_=_C9136 ,C8859_=_C9137 ,C8859_=_C9138 ,C8859_=_C9139 ,C8859_=_C9140 ,\nC8859_=_C9146 ,C8859_=_C9148 ,C8860_=_C8861 ,C8860_=_C8862 ,C8860_=_C8863 ,C8860_=_C8867 ,\nC8860_=_C8868 ,C8860_=_C8876 ,C8860_=_C8884 ,C8860_=_C8909 ,C8860_=_C8935 ,C8860_=_C9059 ,\nC8860_=_C9086 ,C8860_=_C9150 ,C8860_=_C9162 ,C8860_=_C9163 ,C8860_=_C9164 ,C8860_=_C9165 ,\nC8860_=_C9166 ,C8860_=_C9167 ,C8860_=_C9168 ,C8860_=_C9169 ,C8860_=_C9170 ,C8860_=_C9173 ,\nC8860_=_C9174 ,C8860_=_C9175 ,C8860_=_C9177 ,C8860_=_C9179 ,C8860_=_C9181 ,C8860_=_C9183 ,\nC8860_=_C9185 ,C8860_=_C9186 ,C8860_=_C9187 ,C8860_=_C9188 ,C8860_=_C9189 ,C8860_=_C9190 ,\nC8860_=_C9191 ,C8860_=_C9192 ,C8860_=_C9193 ,C8860_=_C9194 ,C8860_=_C9195 ,C8860_=_C9199 ,\nC8861_=_C8862 ,C8861_=_C8863 ,C8861_=_C8867 ,C8861_=_C8868 ,C8861_=_C8876 ,C8861_=_C8885 ,\nC8861_=_C8910 ,C8861_=_C8936 ,C8861_=_C9056 ,C8861_=_C9060 ,C8861_=_C9151 ,C8861_=_C9208 ,\nC8861_=_C9209 ,C8861_=_C9210 ,C8861_=_C9211 ,C8861_=_C9212 ,C8861_=_C9213 ,C8861_=_C9214 ,\nC8861_=_C9215 ,C8861_=_C9217 ,C8861_=_C9218 ,C8861_=_C9219 ,C8861_=_C9220 ,C8861_=_C9222 ,\nC8861_=_C9223 ,C8861_=_C9224 ,C8861_=_C9225 ,C8861_=_C9226 ,C8861_=_C9227 ,C8861_=_C9228 ,\nC8861_=_C9229 ,C8861_=_C9230 ,C8861_=_C9231 ,C8862_=_C8863 ,C8862_=_C8867 ,C8862_=_C8868 ,\nC8862_=_C8876 ,C8862_=_C8886 ,C8862_=_C8911 ,C8862_=_C8937 ,C8862_=_C9061 ,C8862_=_C9100 ,\nC8862_=_C9152 ,C8862_=_C9235 ,C8862_=_C9236 ,C8862_=_C9237 ,C8862_=_C9238 ,C8862_=_C9239 ,\nC8862_=_C9240 ,C8862_=_C9241 ,C8862_=_C9242 ,C8862_=_C9243 ,C8862_=_C9244 ,C8862_=_C9245 ,\nC8862_=_C9246 ,C8862_=_C9248 ,C8862_=_C9250 ,C8862_=_C9251 ,C8862_=_C9252 ,C8862_=_C9259 ,\nC8863_=_C8867 ,C8863_=_C8868 ,C8863_=_C8876 ,C8863_=_C8887 ,C8863_=_C8912 ,C8863_=_C8938 ,\nC8863_=_C9062 ,C8863_=_C9087 ,C8863_=_C9101 ,C8863_=_C9153 ,C8863_=_C9162 ,C8863_=_C9262 ,\nC8863_=_C9263 ,C8863_=_C9264 ,C8863_=_C9265 ,C8863_=_C9266 ,C8863_=_C9267 ,C8863_=_C9268 ,\nC8863_=_C9269 ,C8863_=_C9270 ,C8863_=_C9271 ,C8863_=_C9273 ,C8863_=_C9274 ,C8863_=_C9278 ,\nC8863_=_C9279 ,C8863_=_C9280 ,C8863_=_C9281 ,C8863_=_C9286 ,C8867_=_C8868 ,C8867_=_C8876 ,\nC8867_=_C8891 ,C8867_=_C8916 ,C8867_=_C8942 ,C8867_=_C9011 ,C8867_=_C9066 ,C8867_=_C9088 ,\nC8867_=_C9157 ,C8867_=_C9163 ,C8867_=_C9263 ,C8867_=_C9264 ,C8867_=_C9325 ,C8867_=_C9326 ,\nC8867_=_C9327 ,C8867_=_C9328 ,C8867_=_C9329 ,C8867_=_C9330 ,C8867_=_C9332 ,C8868_=_C8876 ,\nC8868_=_C8892 ,C8868_=_C8917 ,C8868_=_C8943 ,C8868_=_C9104 ,C8868_=_C9138 ,C8868_=_C9164 ,\nC8868_=_C9192 ,C8868_=_C9211 ,C8868_=_C9227 ,C8868_=_C9239 ,C8868_=_C9265 ,C8868_=_C9334 ,\nC8876_=_C8900 ,C8876_=_C8925 ,C8876_=_C8951 ,C8876_=_C9069 ,C8876_=_C9119 ,C8876_=_C9173 ,\nC8876_=_C9181 ,C8876_=_C9485 ,C8883_=_C8884 ,C8883_=_C8885 ,C8883_=_C8886 ,C8883_=_C8887 ,\nC8883_=_C8891 ,C8883_=_C8892 ,C8883_=_C8900 ,C8883_=_C8908 ,C8883_=_C8934 ,C8883_=_C9058 ,\nC8883_=_C9073 ,C8883_=_C9091 ,C8883_=_C9097 ,C8883_=_C9100 ,C8883_=_C9101 ,C8883_=_C9102 ,\nC8883_=_C9103 ,C8883_=_C9104 ,C8883_=_C9105 ,C8883_=_C9106 ,C8883_=_C9107 ,C8883_=_C9108 ,\nC8883_=_C9109 ,C8883_=_C9110 ,C8883_=_C9111 ,C8883_=_C9112 ,C8883_=_C9113 ,C8883_=_C9114 ,\nC8883_=_C9115 ,C8883_=_C9116 ,C8883_=_C9118 ,C8883_=_C9119 ,C8883_=_C9120 ,C8883_=_C9121 ,\nC8883_=_C9122 ,C8883_=_C9123 ,C8883_=_C9124 ,C8883_=_C9125 ,C8883_=_C9128 ,C8883_=_C9131 ,\nC8883_=_C9132 ,C8883_=_C9133 ,C8883_=_C9136 ,C8883_=_C9137 ,C8883_=_C9138 ,C8883_=_C9139 ,\nC8883_=_C9140 ,C8883_=_C9146 ,C8883_=_C9148 ,C8884_=_C8885 ,C8884_=_C8886 ,C8884_=_C8887 ,\nC8884_=_C8891 ,C8884_=_C8892 ,C8884_=_C8900 ,C8884_=_C8909 ,C8884_=_C8935 ,C8884_=_C9059 ,\nC8884_=_C9086 ,C8884_=_C9150 ,C8884_=_C9162 ,C8884_=_C9163 ,C8884_=_C9164 ,C8884_=_C9165 ,\nC8884_=_C9166 ,C8884_=_C9167 ,C8884_=_C9168 ,C8884_=_C9169 ,C8884_=_C9170 ,C8884_=_C9173 ,\nC8884_=_C9174 ,C8884_=_C9175 ,C8884_=_C9177 ,C8884_=_C9179 ,C8884_=_C9181 ,C8884_=_C9183 ,\nC8884_=_C9185 ,C8884_=_C9186 ,C8884_=_C9187 ,C8884_=_C9188 ,C8884_=_C9189 ,C8884_=_C9190 ,\nC8884_=_C9191 ,C8884_=_C9192 ,C8884_=_C9193 ,C8884_=_C9194 ,C8884_=_C9195 ,C8884_=_C9199 ,\nC8885_=_C8886 ,C8885_=_C8887 ,C8885_=_C8891 ,C8885_=_C8892 ,C8885_=_C8900 ,C8885_=_C8910 ,\nC8885_=_C8936 ,C8885_=_C9056 ,C8885_=_C9060 ,C8885_=_C9151 ,C8885_=_C9208 ,C8885_=_C9209 ,\nC8885_=_C9210 ,C8885_=_C9211 ,C8885_=_C9212 ,C8885_=_C9213 ,C8885_=_C9214 ,C8885_=_C9215 ,\nC8885_=_C9217 ,C8885_=_C9218 ,C8885_=_C9219 ,C8885_=_C9220 ,C8885_=_C9222 ,C8885_=_C9223 ,\nC8885_=_C9224 ,C8885_=_C9225 ,C8885_=_C9226 ,C8885_=_C9227 ,C8885_=_C9228 ,C8885_=_C9229 ,\nC8885_=_C9230 ,C8885_=_C9231 ,C8886_=_C8887 ,C8886_=_C8891 ,C8886_=_C8892 ,C8886_=_C8900 ,\nC8886_=_C8911 ,C8886_=_C8937 ,C8886_=_C9061 ,C8886_=_C9100 ,C8886_=_C9152 ,C8886_=_C9235 ,\nC8886_=_C9236 ,C8886_=_C9237 ,C8886_=_C9238 ,C8886_=_C9239 ,C8886_=_C9240 ,C8886_=_C9241 ,\nC8886_=_C9242 ,C8886_=_C9243 ,C8886_=_C9244 ,C8886_=_C9245 ,C8886_=_C9246 ,C8886_=_C9248 ,\nC8886_=_C9250 ,C8886_=_C9251 ,C8886_=_C9252 ,C8886_=_C9259 ,C8887_=_C8891 ,C8887_=_C8892 ,\nC8887_=_C8900 ,C8887_=_C8912 ,C8887_=_C8938 ,C8887_=_C9062 ,C8887_=_C9087 ,C8887_=_C9101 ,\nC8887_=_C9153 ,C8887_=_C9162 ,C8887_=_C9262 ,C8887_=_C9263 ,C8887_=_C9264 ,C8887_=_C9265 ,\nC8887_=_C9266 ,C8887_=_C9267 ,C8887_=_C9268 ,C8887_=_C9269 ,C8887_=_C9270 ,C8887_=_C9271 ,\nC8887_=_C9273 ,C8887_=_C9274 ,C8887_=_C9278 ,C8887_=_C9279 ,C8887_=_C9280 ,C8887_=_C9281 ,\nC8887_=_C9286 ,C8891_=_C8892 ,C8891_=_C8900 ,C8891_=_C8916 ,C8891_=_C8942 ,C8891_=_C9011 ,\nC8891_=_C9066 ,C8891_=_C9088 ,C8891_=_C9157 ,C8891_=_C9163 ,C8891_=_C9263 ,C8891_=_C9264 ,\nC8891_=_C9325 ,C8891_=_C9326 ,C8891_=_C9327 ,C8891_=_C9328 ,C8891_=_C9329 ,C8891_=_C9330 ,\nC8891_=_C9332 ,C8892_=_C8900 ,C8892_=_C8917 ,C8892_=_C8943 ,C8892_=_C9104 ,C8892_=_C9139 ,\nC8892_=_C9164 ,C8892_=_C9193 ,C8892_=_C9211 ,C8892_=_C9228 ,C8892_=_C9239 ,C8892_=_C9265 ,\nC8892_=_C9334 ,C8900_=_C8925 ,C8900_=_C8951 ,C8900_=_C9069 ,C8900_=_C9119 ,C8900_=_C9128 ,\nC8900_=_C9173 ,C8900_=_C9485 ,C8908_=_C8909 ,C8908_=_C8910 ,C8908_=_C8911 ,C8908_=_C8912 ,\nC8908_=_C8916 ,C8908_=_C8917 ,C8908_=_C8925 ,C8908_=_C8934 ,C8908_=_C9058</w:t>
      </w:r>
    </w:p>
    <w:p>
      <w:pPr>
        <w:pStyle w:val="PreformattedText"/>
        <w:bidi w:val="0"/>
        <w:spacing w:before="0" w:after="0"/>
        <w:jc w:val="left"/>
        <w:rPr/>
      </w:pPr>
      <w:r>
        <w:rPr/>
        <w:t xml:space="preserve"> </w:t>
      </w:r>
      <w:r>
        <w:rPr/>
        <w:t>,C8908_=_C9073 ,\nC8908_=_C9091 ,C8908_=_C9097 ,C8908_=_C9100 ,C8908_=_C9101 ,C8908_=_C9102 ,C8908_=_C9103 ,\nC8908_=_C9104 ,C8908_=_C9105 ,C8908_=_C9106 ,C8908_=_C9107 ,C8908_=_C9108 ,C8908_=_C9109 ,\nC8908_=_C9110 ,C8908_=_C9111 ,C8908_=_C9112 ,C8908_=_C9113 ,C8908_=_C9114 ,C8908_=_C9115 ,\nC8908_=_C9116 ,C8908_=_C9118 ,C8908_=_C9119 ,C8908_=_C9120 ,C8908_=_C9121 ,C8908_=_C9122 ,\nC8908_=_C9123 ,C8908_=_C9124 ,C8908_=_C9125 ,C8908_=_C9128 ,C8908_=_C9131 ,C8908_=_C9132 ,\nC8908_=_C9133 ,C8908_=_C9136 ,C8908_=_C9137 ,C8908_=_C9138 ,C8908_=_C9139 ,C8908_=_C9140 ,\nC8908_=_C9146 ,C8908_=_C9148 ,C8909_=_C8910 ,C8909_=_C8911 ,C8909_=_C8912 ,C8909_=_C8916 ,\nC8909_=_C8917 ,C8909_=_C8925 ,C8909_=_C8935 ,C8909_=_C9059 ,C8909_=_C9086 ,C8909_=_C9150 ,\nC8909_=_C9162 ,C8909_=_C9163 ,C8909_=_C9164 ,C8909_=_C9165 ,C8909_=_C9166 ,C8909_=_C9167 ,\nC8909_=_C9168 ,C8909_=_C9169 ,C8909_=_C9170 ,C8909_=_C9173 ,C8909_=_C9174 ,C8909_=_C9175 ,\nC8909_=_C9177 ,C8909_=_C9179 ,C8909_=_C9181 ,C8909_=_C9183 ,C8909_=_C9185 ,C8909_=_C9186 ,\nC8909_=_C9187 ,C8909_=_C9188 ,C8909_=_C9189 ,C8909_=_C9190 ,C8909_=_C9191 ,C8909_=_C9192 ,\nC8909_=_C9193 ,C8909_=_C9194 ,C8909_=_C9195 ,C8909_=_C9199 ,C8910_=_C8911 ,C8910_=_C8912 ,\nC8910_=_C8916 ,C8910_=_C8917 ,C8910_=_C8925 ,C8910_=_C8936 ,C8910_=_C9056 ,C8910_=_C9060 ,\nC8910_=_C9151 ,C8910_=_C9208 ,C8910_=_C9209 ,C8910_=_C9210 ,C8910_=_C9211 ,C8910_=_C9212 ,\nC8910_=_C9213 ,C8910_=_C9214 ,C8910_=_C9215 ,C8910_=_C9217 ,C8910_=_C9218 ,C8910_=_C9219 ,\nC8910_=_C9220 ,C8910_=_C9222 ,C8910_=_C9223 ,C8910_=_C9224 ,C8910_=_C9225 ,C8910_=_C9226 ,\nC8910_=_C9227 ,C8910_=_C9228 ,C8910_=_C9229 ,C8910_=_C9230 ,C8910_=_C9231 ,C8911_=_C8912 ,\nC8911_=_C8916 ,C8911_=_C8917 ,C8911_=_C8925 ,C8911_=_C8937 ,C8911_=_C9061 ,C8911_=_C9100 ,\nC8911_=_C9152 ,C8911_=_C9235 ,C8911_=_C9236 ,C8911_=_C9237 ,C8911_=_C9238 ,C8911_=_C9239 ,\nC8911_=_C9240 ,C8911_=_C9241 ,C8911_=_C9242 ,C8911_=_C9243 ,C8911_=_C9244 ,C8911_=_C9245 ,\nC8911_=_C9246 ,C8911_=_C9248 ,C8911_=_C9250 ,C8911_=_C9251 ,C8911_=_C9252 ,C8911_=_C9259 ,\nC8912_=_C8916 ,C8912_=_C8917 ,C8912_=_C8925 ,C8912_=_C8938 ,C8912_=_C9062 ,C8912_=_C9087 ,\nC8912_=_C9101 ,C8912_=_C9153 ,C8912_=_C9162 ,C8912_=_C9262 ,C8912_=_C9263 ,C8912_=_C9264 ,\nC8912_=_C9265 ,C8912_=_C9266 ,C8912_=_C9267 ,C8912_=_C9268 ,C8912_=_C9269 ,C8912_=_C9270 ,\nC8912_=_C9271 ,C8912_=_C9273 ,C8912_=_C9274 ,C8912_=_C9278 ,C8912_=_C9279 ,C8912_=_C9280 ,\nC8912_=_C9281 ,C8912_=_C9286 ,C8916_=_C8917 ,C8916_=_C8925 ,C8916_=_C8942 ,C8916_=_C9011 ,\nC8916_=_C9066 ,C8916_=_C9088 ,C8916_=_C9157 ,C8916_=_C9163 ,C8916_=_C9263 ,C8916_=_C9264 ,\nC8916_=_C9325 ,C8916_=_C9326 ,C8916_=_C9327 ,C8916_=_C9328 ,C8916_=_C9329 ,C8916_=_C9330 ,\nC8916_=_C9332 ,C8917_=_C8925 ,C8917_=_C8943 ,C8917_=_C9104 ,C8917_=_C9140 ,C8917_=_C9164 ,\nC8917_=_C9194 ,C8917_=_C9211 ,C8917_=_C9229 ,C8917_=_C9239 ,C8917_=_C9265 ,C8917_=_C9334 ,\nC8925_=_C8951 ,C8925_=_C9069 ,C8925_=_C9119 ,C8925_=_C9173 ,C8925_=_C9183 ,C8925_=_C9485 ,\nC8934_=_C8935 ,C8934_=_C8936 ,C8934_=_C8937 ,C8934_=_C8938 ,C8934_=_C8942 ,C8934_=_C8943 ,\nC8934_=_C8951 ,C8934_=_C9058 ,C8934_=_C9073 ,C8934_=_C9091 ,C8934_=_C9097 ,C8934_=_C9100 ,\nC8934_=_C9101 ,C8934_=_C9102 ,C8934_=_C9103 ,C8934_=_C9104 ,C8934_=_C9105 ,C8934_=_C9106 ,\nC8934_=_C9107 ,C8934_=_C9108 ,C8934_=_C9109 ,C8934_=_C9110 ,C8934_=_C9111 ,C8934_=_C9112 ,\nC8934_=_C9113 ,C8934_=_C9114 ,C8934_=_C9115 ,C8934_=_C9116 ,C8934_=_C9118 ,C8934_=_C9119 ,\nC8934_=_C9120 ,C8934_=_C9121 ,C8934_=_C9122 ,C8934_=_C9123 ,C8934_=_C9124 ,C8934_=_C9125 ,\nC8934_=_C9128 ,C8934_=_C9131 ,C8934_=_C9132 ,C8934_=_C9133 ,C8934_=_C9136 ,C8934_=_C9137 ,\nC8934_=_C9138 ,C8934_=_C9139 ,C8934_=_C9140 ,C8934_=_C9146 ,C8934_=_C9148 ,C8935_=_C8936 ,\nC8935_=_C8937 ,C8935_=_C8938 ,C8935_=_C8942 ,C8935_=_C8943 ,C8935_=_C8951 ,C8935_=_C9059 ,\nC8935_=_C9086 ,C8935_=_C9150 ,C8935_=_C9162 ,C8935_=_C9163 ,C8935_=_C9164 ,C8935_=_C9165 ,\nC8935_=_C9166 ,C8935_=_C9167 ,C8935_=_C9168 ,C8935_=_C9169 ,C8935_=_C9170 ,C8935_=_C9173 ,\nC8935_=_C9174 ,C8935_=_C9175 ,C8935_=_C9177 ,C8935_=_C9179 ,C8935_=_C9181 ,C8935_=_C9183 ,\nC8935_=_C9185 ,C8935_=_C9186 ,C8935_=_C9187 ,C8935_=_C9188 ,C8935_=_C9189 ,C8935_=_C9190 ,\nC8935_=_C9191 ,C8935_=_C9192 ,C8935_=_C9193 ,C8935_=_C9194 ,C8935_=_C9195 ,C8935_=_C9199 ,\nC8936_=_C8937 ,C8936_=_C8938 ,C8936_=_C8942 ,C8936_=_C8943 ,C8936_=_C8951 ,C8936_=_C9056 ,\nC8936_=_C9060 ,C8936_=_C9151 ,C8936_=_C9208 ,C8936_=_C9209 ,C8936_=_C9210 ,C8936_=_C9211 ,\nC8936_=_C9212 ,C8936_=_C9213 ,C8936_=_C9214 ,C8936_=_C9215 ,C8936_=_C9217 ,C8936_=_C9218 ,\nC8936_=_C9219 ,C8936_=_C9220 ,C8936_=_C9222 ,C8936_=_C9223 ,C8936_=_C9224 ,C8936_=_C9225 ,\nC8936_=_C9226 ,C8936_=_C9227 ,C8936_=_C9228 ,C8936_=_C9229 ,C8936_=_C9230 ,C8936_=_C9231 ,\nC8937_=_C8938 ,C8937_=_C8942 ,C8937_=_C8943 ,C8937_=_C8951 ,C8937_=_C9061 ,C8937_=_C9100 ,\nC8937_=_C9152 ,C8937_=_C9235 ,C8937_=_C9236 ,C8937_=_C9237 ,C8937_=_C9238 ,C8937_=_C9239 ,\nC8937_=_C9240 ,C8937_=_C9241 ,C8937_=_C9242 ,C8937_=_C9243 ,C8937_=_C9244 ,C8937_=_C9245 ,\nC8937_=_C9246 ,C8937_=_C9248 ,C8937_=_C9250 ,C8937_=_C9251 ,C8937_=_C9252 ,C8937_=_C9259 ,\nC8938_=_C8942 ,C8938_=_C8943 ,C8938_=_C8951 ,C8938_=_C9062 ,C8938_=_C9087 ,C8938_=_C9101 ,\nC8938_=_C9153 ,C8938_=_C9162 ,C8938_=_C9262 ,C8938_=_C9263 ,C8938_=_C9264 ,C8938_=_C9265 ,\nC8938_=_C9266 ,C8938_=_C9267 ,C8938_=_C9268 ,C8938_=_C9269 ,C8938_=_C9270 ,C8938_=_C9271 ,\nC8938_=_C9273 ,C8938_=_C9274 ,C8938_=_C9278 ,C8938_=_C9279 ,C8938_=_C9280 ,C8938_=_C9281 ,\nC8938_=_C9286 ,C8942_=_C8943 ,C8942_=_C8951 ,C8942_=_C9011 ,C8942_=_C9066 ,C8942_=_C9088 ,\nC8942_=_C9157 ,C8942_=_C9163 ,C8942_=_C9263 ,C8942_=_C9264 ,C8942_=_C9325 ,C8942_=_C9326 ,\nC8942_=_C9327 ,C8942_=_C9328 ,C8942_=_C9329 ,C8942_=_C9330 ,C8942_=_C9332 ,C8943_=_C8951 ,\nC8943_=_C9104 ,C8943_=_C9164 ,C8943_=_C9195 ,C8943_=_C9211 ,C8943_=_C9230 ,C8943_=_C9239 ,\nC8943_=_C9265 ,C8943_=_C9334 ,C8951_=_C9069 ,C8951_=_C9119 ,C8951_=_C9173 ,C8951_=_C9485 ,\nC8960_=_C8963 ,C8978_=_C8981 ,C8995_=_C9369 ,C8995_=_C9503 ,C8995_=_C9504 ,C9011_=_C9066 ,\nC9011_=_C9088 ,C9011_=_C9157 ,C9011_=_C9163 ,C9011_=_C9263 ,C9011_=_C9264 ,C9011_=_C9325 ,\nC9011_=_C9326 ,C9011_=_C9327 ,C9011_=_C9328 ,C9011_=_C9329 ,C9011_=_C9330 ,C9011_=_C9332 ,\nC9021_=_C9024 ,C9030_=_C9032 ,C9030_=_C9033 ,C9032_=_C9033 ,C9056_=_C9060 ,C9056_=_C9151 ,\nC9056_=_C9208 ,C9056_=_C9209 ,C9056_=_C9210 ,C9056_=_C9211 ,C9056_=_C9212 ,C9056_=_C9213 ,\nC9056_=_C9214 ,C9056_=_C9215 ,C9056_=_C9217 ,C9056_=_C9218 ,C9056_=_C9219 ,C9056_=_C9220 ,\nC9056_=_C9222 ,C9056_=_C9223 ,C9056_=_C9224 ,C9056_=_C9225 ,C9056_=_C9226 ,C9056_=_C9227 ,\nC9056_=_C9228 ,C9056_=_C9229 ,C9056_=_C9230 ,C9056_=_C9231 ,C9058_=_C9059 ,C9058_=_C9060 ,\nC9058_=_C9061 ,C9058_=_C9062 ,C9058_=_C9066 ,C9058_=_C9068 ,C9058_=_C9069 ,C9058_=_C9073 ,\nC9058_=_C9091 ,C9058_=_C9097 ,C9058_=_C9100 ,C9058_=_C9101 ,C9058_=_C9102 ,C9058_=_C9103 ,\nC9058_=_C9104 ,C9058_=_C9105 ,C9058_=_C9106 ,C9058_=_C9107 ,C9058_=_C9108 ,C9058_=_C9109 ,\nC9058_=_C9110 ,C9058_=_C9111 ,C9058_=_C9112 ,C9058_=_C9113 ,C9058_=_C9114 ,C9058_=_C9115 ,\nC9058_=_C9116 ,C9058_=_C9118 ,C9058_=_C9119 ,C9058_=_C9120 ,C9058_=_C9121 ,C9058_=_C9122 ,\nC9058_=_C9123 ,C9058_=_C9124 ,C9058_=_C9125 ,C9058_=_C9128 ,C9058_=_C9131 ,C9058_=_C9132 ,\nC9058_=_C9133 ,C9058_=_C9136 ,C9058_=_C9137 ,C9058_=_C9138 ,C9058_=_C9139 ,C9058_=_C9140 ,\nC9058_=_C9146 ,C9058_=_C9148 ,C9059_=_C9060 ,C9059_=_C9061 ,C9059_=_C9062 ,C9059_=_C9066 ,\nC9059_=_C9068 ,C9059_=_C9069 ,C9059_=_C9086 ,C9059_=_C9150 ,C9059_=_C9162 ,C9059_=_C9163 ,\nC9059_=_C9164 ,C9059_=_C9165 ,C9059_=_C9166 ,C9059_=_C9167 ,C9059_=_C9168 ,C9059_=_C9169 ,\nC9059_=_C9170 ,C9059_=_C9173 ,C9059_=_C9174 ,C9059_=_C9175 ,C9059_=_C9177 ,C9059_=_C9179 ,\nC9059_=_C9181 ,C9059_=_C9183 ,C9059_=_C9185 ,C9059_=_C9186 ,C9059_=_C9187 ,C9059_=_C9188 ,\nC9059_=_C9189 ,C9059_=_C9190 ,C9059_=_C9191 ,C9059_=_C9192 ,C9059_=_C9193 ,C9059_=_C9194 ,\nC9059_=_C9195 ,C9059_=_C9199 ,C9060_=_C9061 ,C9060_=_C9062 ,C9060_=_C9066 ,C9060_=_C9068 ,\nC9060_=_C9069 ,C9060_=_C9151 ,C9060_=_C9208 ,C9060_=_C9209 ,C9060_=_C9210 ,C9060_=_C9211 ,\nC9060_=_C9212 ,C9060_=_C9213 ,C9060_=_C9214 ,C9060_=_C9215 ,C9060_=_C9217 ,C9060_=_C9218 ,\nC9060_=_C9219 ,C9060_=_C9220 ,C9060_=_C9222 ,C9060_=_C9223 ,C9060_=_C9224 ,C9060_=_C9225 ,\nC9060_=_C9226 ,C9060_=_C9227 ,C9060_=_C9228 ,C9060_=_C9229 ,C9060_=_C9230 ,C9060_=_C9231 ,\nC9061_=_C9062 ,C9061_=_C9066 ,C9061_=_C9068 ,C9061_=_C9069 ,C9061_=_C9100 ,C9061_=_C9152 ,\nC9061_=_C9235 ,C9061_=_C9236 ,C9061_=_C9237 ,C9061_=_C9238 ,C9061_=_C9239 ,C9061_=_C9240 ,\nC9061_=_C9241 ,C9061_=_C9242 ,C9061_=_C9243 ,C9061_=_C9244 ,C9061_=_C9245 ,C9061_=_C9246 ,\nC9061_=_C9248 ,C9061_=_C9250 ,C9061_=_C9251 ,C9061_=_C9252 ,C9061_=_C9259 ,C9062_=_C9066 ,\nC9062_=_C9068 ,C9062_=_C9069 ,C9062_=_C9087 ,C9062_=_C9101 ,C9062_=_C9153 ,C9062_=_C9162 ,\nC9062_=_C9262 ,C9062_=_C9263 ,C9062_=_C9264 ,C9062_=_C9265 ,C9062_=_C9266 ,C9062_=_C9267 ,\nC9062_=_C9268 ,C9062_=_C9269 ,C9062_=_C9270 ,C9062_=_C9271 ,C9062_=_C9273 ,C9062_=_C9274 ,\nC9062_=_C9278 ,C9062_=_C9279 ,C9062_=_C9280 ,C9062_=_C9281 ,C9062_=_C9286 ,C9066_=_C9068 ,\nC9066_=_C9069 ,C9066_=_C9088 ,C9066_=_C9157 ,C9066_=_C9163 ,C9066_=_C9263 ,C9066_=_C9264 ,\nC9066_=_C9325 ,C9066_=_C9326 ,C9066_=_C9327 ,C9066_=_C9328 ,C9066_=_C9329 ,C9066_=_C9330 ,\nC9066_=_C9332 ,C9068_=_C9069 ,C9068_=_C9334 ,C9068_=_C9341 ,C9068_=_C9481 ,C9068_=_C9482 ,\nC9068_=_C9483 ,C9068_=_C9484 ,C9068_=_C9485 ,C9068_=_C9486 ,C9069_=_C9119 ,C9069_=_C9173 ,\nC9069_=_C9485 ,C9073_=_C9091 ,C9073_=_C9097 ,C9073_=_C9100 ,C9073_=_C9101 ,C9073_=_C9102 ,\nC9073_=_C9103 ,C9073_=_C9104 ,C9073_=_C9105 ,C9073_=_C9106 ,C9073_=_C9107 ,C9073_=_C9108 ,\nC9073_=_C9109 ,C9073_=_C9110 ,C9073_=_C9111 ,C9073_=_C9112 ,C9073_=_C9113 ,C9073_=_C9114 ,\nC9073_=_C9115 ,C9073_=_C9116 ,C9073_=_C9118 ,C9073_=_C9119 ,C9073_=_C9120 ,C9073_=_C9121 ,\nC9073_=_C9122 ,C9073_=_C9123 ,C9073_=_C9124 ,C9073_=_C9125 ,C9073_=_C9128 ,C9073_=_C9131 ,\nC9073_=_C9132 ,C9073_=_C9133 ,C9073_=_C9136</w:t>
      </w:r>
    </w:p>
    <w:p>
      <w:pPr>
        <w:pStyle w:val="PreformattedText"/>
        <w:bidi w:val="0"/>
        <w:spacing w:before="0" w:after="0"/>
        <w:jc w:val="left"/>
        <w:rPr/>
      </w:pPr>
      <w:r>
        <w:rPr/>
        <w:t xml:space="preserve"> </w:t>
      </w:r>
      <w:r>
        <w:rPr/>
        <w:t>,C9073_=_C9137 ,C9073_=_C9138 ,C9073_=_C9139 ,\nC9073_=_C9140 ,C9073_=_C9146 ,C9073_=_C9148 ,C9086_=_C9087 ,C9086_=_C9088 ,C9086_=_C9150 ,\nC9086_=_C9162 ,C9086_=_C9163 ,C9086_=_C9164 ,C9086_=_C9165 ,C9086_=_C9166 ,C9086_=_C9167 ,\nC9086_=_C9168 ,C9086_=_C9169 ,C9086_=_C9170 ,C9086_=_C9173 ,C9086_=_C9174 ,C9086_=_C9175 ,\nC9086_=_C9177 ,C9086_=_C9179 ,C9086_=_C9181 ,C9086_=_C9183 ,C9086_=_C9185 ,C9086_=_C9186 ,\nC9086_=_C9187 ,C9086_=_C9188 ,C9086_=_C9189 ,C9086_=_C9190 ,C9086_=_C9191 ,C9086_=_C9192 ,\nC9086_=_C9193 ,C9086_=_C9194 ,C9086_=_C9195 ,C9086_=_C9199 ,C9087_=_C9088 ,C9087_=_C9101 ,\nC9087_=_C9153 ,C9087_=_C9162 ,C9087_=_C9262 ,C9087_=_C9263 ,C9087_=_C9264 ,C9087_=_C9265 ,\nC9087_=_C9266 ,C9087_=_C9267 ,C9087_=_C9268 ,C9087_=_C9269 ,C9087_=_C9270 ,C9087_=_C9271 ,\nC9087_=_C9273 ,C9087_=_C9274 ,C9087_=_C9278 ,C9087_=_C9279 ,C9087_=_C9280 ,C9087_=_C9281 ,\nC9087_=_C9286 ,C9088_=_C9157 ,C9088_=_C9163 ,C9088_=_C9263 ,C9088_=_C9264 ,C9088_=_C9325 ,\nC9088_=_C9326 ,C9088_=_C9327 ,C9088_=_C9328 ,C9088_=_C9329 ,C9088_=_C9330 ,C9088_=_C9332 ,\nC9091_=_C9097 ,C9091_=_C9100 ,C9091_=_C9101 ,C9091_=_C9102 ,C9091_=_C9103 ,C9091_=_C9104 ,\nC9091_=_C9105 ,C9091_=_C9106 ,C9091_=_C9107 ,C9091_=_C9108 ,C9091_=_C9109 ,C9091_=_C9110 ,\nC9091_=_C9111 ,C9091_=_C9112 ,C9091_=_C9113 ,C9091_=_C9114 ,C9091_=_C9115 ,C9091_=_C9116 ,\nC9091_=_C9118 ,C9091_=_C9119 ,C9091_=_C9120 ,C9091_=_C9121 ,C9091_=_C9122 ,C9091_=_C9123 ,\nC9091_=_C9124 ,C9091_=_C9125 ,C9091_=_C9128 ,C9091_=_C9131 ,C9091_=_C9132 ,C9091_=_C9133 ,\nC9091_=_C9136 ,C9091_=_C9137 ,C9091_=_C9138 ,C9091_=_C9139 ,C9091_=_C9140 ,C9091_=_C9146 ,\nC9091_=_C9148 ,C9097_=_C9100 ,C9097_=_C9101 ,C9097_=_C9102 ,C9097_=_C9103 ,C9097_=_C9104 ,\nC9097_=_C9105 ,C9097_=_C9106 ,C9097_=_C9107 ,C9097_=_C9108 ,C9097_=_C9109 ,C9097_=_C9110 ,\nC9097_=_C9111 ,C9097_=_C9112 ,C9097_=_C9113 ,C9097_=_C9114 ,C9097_=_C9115 ,C9097_=_C9116 ,\nC9097_=_C9118 ,C9097_=_C9119 ,C9097_=_C9120 ,C9097_=_C9121 ,C9097_=_C9122 ,C9097_=_C9123 ,\nC9097_=_C9124 ,C9097_=_C9125 ,C9097_=_C9128 ,C9097_=_C9131 ,C9097_=_C9132 ,C9097_=_C9133 ,\nC9097_=_C9136 ,C9097_=_C9137 ,C9097_=_C9138 ,C9097_=_C9139 ,C9097_=_C9140 ,C9097_=_C9146 ,\nC9097_=_C9148 ,C9097_=_C9150 ,C9097_=_C9151 ,C9097_=_C9152 ,C9097_=_C9153 ,C9097_=_C9157 ,\nC9100_=_C9101 ,C9100_=_C9102 ,C9100_=_C9103 ,C9100_=_C9104 ,C9100_=_C9105 ,C9100_=_C9106 ,\nC9100_=_C9107 ,C9100_=_C9108 ,C9100_=_C9109 ,C9100_=_C9110 ,C9100_=_C9111 ,C9100_=_C9112 ,\nC9100_=_C9113 ,C9100_=_C9114 ,C9100_=_C9115 ,C9100_=_C9116 ,C9100_=_C9118 ,C9100_=_C9119 ,\nC9100_=_C9120 ,C9100_=_C9121 ,C9100_=_C9122 ,C9100_=_C9123 ,C9100_=_C9124 ,C9100_=_C9125 ,\nC9100_=_C9128 ,C9100_=_C9131 ,C9100_=_C9132 ,C9100_=_C9133 ,C9100_=_C9136 ,C9100_=_C9137 ,\nC9100_=_C9138 ,C9100_=_C9139 ,C9100_=_C9140 ,C9100_=_C9146 ,C9100_=_C9148 ,C9100_=_C9152 ,\nC9100_=_C9235 ,C9100_=_C9236 ,C9100_=_C9237 ,C9100_=_C9238 ,C9100_=_C9239 ,C9100_=_C9240 ,\nC9100_=_C9241 ,C9100_=_C9242 ,C9100_=_C9243 ,C9100_=_C9244 ,C9100_=_C9245 ,C9100_=_C9246 ,\nC9100_=_C9248 ,C9100_=_C9250 ,C9100_=_C9251 ,C9100_=_C9252 ,C9100_=_C9259 ,C9101_=_C9102 ,\nC9101_=_C9103 ,C9101_=_C9104 ,C9101_=_C9105 ,C9101_=_C9106 ,C9101_=_C9107 ,C9101_=_C9108 ,\nC9101_=_C9109 ,C9101_=_C9110 ,C9101_=_C9111 ,C9101_=_C9112 ,C9101_=_C9113 ,C9101_=_C9114 ,\nC9101_=_C9115 ,C9101_=_C9116 ,C9101_=_C9118 ,C9101_=_C9119 ,C9101_=_C9120 ,C9101_=_C9121 ,\nC9101_=_C9122 ,C9101_=_C9123 ,C9101_=_C9124 ,C9101_=_C9125 ,C9101_=_C9128 ,C9101_=_C9131 ,\nC9101_=_C9132 ,C9101_=_C9133 ,C9101_=_C9136 ,C9101_=_C9137 ,C9101_=_C9138 ,C9101_=_C9139 ,\nC9101_=_C9140 ,C9101_=_C9146 ,C9101_=_C9148 ,C9101_=_C9153 ,C9101_=_C9162 ,C9101_=_C9262 ,\nC9101_=_C9263 ,C9101_=_C9264 ,C9101_=_C9265 ,C9101_=_C9266 ,C9101_=_C9267 ,C9101_=_C9268 ,\nC9101_=_C9269 ,C9101_=_C9270 ,C9101_=_C9271 ,C9101_=_C9273 ,C9101_=_C9274 ,C9101_=_C9278 ,\nC9101_=_C9279 ,C9101_=_C9280 ,C9101_=_C9281 ,C9101_=_C9286 ,C9102_=_C9103 ,C9102_=_C9104 ,\nC9102_=_C9105 ,C9102_=_C9106 ,C9102_=_C9107 ,C9102_=_C9108 ,C9102_=_C9109 ,C9102_=_C9110 ,\nC9102_=_C9111 ,C9102_=_C9112 ,C9102_=_C9113 ,C9102_=_C9114 ,C9102_=_C9115 ,C9102_=_C9116 ,\nC9102_=_C9118 ,C9102_=_C9119 ,C9102_=_C9120 ,C9102_=_C9121 ,C9102_=_C9122 ,C9102_=_C9123 ,\nC9102_=_C9124 ,C9102_=_C9125 ,C9102_=_C9128 ,C9102_=_C9131 ,C9102_=_C9132 ,C9102_=_C9133 ,\nC9102_=_C9136 ,C9102_=_C9137 ,C9102_=_C9138 ,C9102_=_C9139 ,C9102_=_C9140 ,C9102_=_C9146 ,\nC9102_=_C9148 ,C9102_=_C9237 ,C9103_=_C9104 ,C9103_=_C9105 ,C9103_=_C9106 ,C9103_=_C9107 ,\nC9103_=_C9108 ,C9103_=_C9109 ,C9103_=_C9110 ,C9103_=_C9111 ,C9103_=_C9112 ,C9103_=_C9113 ,\nC9103_=_C9114 ,C9103_=_C9115 ,C9103_=_C9116 ,C9103_=_C9118 ,C9103_=_C9119 ,C9103_=_C9120 ,\nC9103_=_C9121 ,C9103_=_C9122 ,C9103_=_C9123 ,C9103_=_C9124 ,C9103_=_C9125 ,C9103_=_C9128 ,\nC9103_=_C9131 ,C9103_=_C9132 ,C9103_=_C9133 ,C9103_=_C9136 ,C9103_=_C9137 ,C9103_=_C9138 ,\nC9103_=_C9139 ,C9103_=_C9140 ,C9103_=_C9146 ,C9103_=_C9148 ,C9103_=_C9238 ,C9104_=_C9105 ,\nC9104_=_C9106 ,C9104_=_C9107 ,C9104_=_C9108 ,C9104_=_C9109 ,C9104_=_C9110 ,C9104_=_C9111 ,\nC9104_=_C9112 ,C9104_=_C9113 ,C9104_=_C9114 ,C9104_=_C9115 ,C9104_=_C9116 ,C9104_=_C9118 ,\nC9104_=_C9119 ,C9104_=_C9120 ,C9104_=_C9121 ,C9104_=_C9122 ,C9104_=_C9123 ,C9104_=_C9124 ,\nC9104_=_C9125 ,C9104_=_C9128 ,C9104_=_C9131 ,C9104_=_C9132 ,C9104_=_C9133 ,C9104_=_C9136 ,\nC9104_=_C9137 ,C9104_=_C9138 ,C9104_=_C9139 ,C9104_=_C9140 ,C9104_=_C9146 ,C9104_=_C9148 ,\nC9104_=_C9164 ,C9104_=_C9211 ,C9104_=_C9239 ,C9104_=_C9265 ,C9104_=_C9334 ,C9105_=_C9106 ,\nC9105_=_C9107 ,C9105_=_C9108 ,C9105_=_C9109 ,C9105_=_C9110 ,C9105_=_C9111 ,C9105_=_C9112 ,\nC9105_=_C9113 ,C9105_=_C9114 ,C9105_=_C9115 ,C9105_=_C9116 ,C9105_=_C9118 ,C9105_=_C9119 ,\nC9105_=_C9120 ,C9105_=_C9121 ,C9105_=_C9122 ,C9105_=_C9123 ,C9105_=_C9124 ,C9105_=_C9125 ,\nC9105_=_C9128 ,C9105_=_C9131 ,C9105_=_C9132 ,C9105_=_C9133 ,C9105_=_C9136 ,C9105_=_C9137 ,\nC9105_=_C9138 ,C9105_=_C9139 ,C9105_=_C9140 ,C9105_=_C9146 ,C9105_=_C9148 ,C9105_=_C9165 ,\nC9105_=_C9267 ,C9105_=_C9327 ,C9105_=_C9823 ,C9106_=_C9107 ,C9106_=_C9108 ,C9106_=_C9109 ,\nC9106_=_C9110 ,C9106_=_C9111 ,C9106_=_C9112 ,C9106_=_C9113 ,C9106_=_C9114 ,C9106_=_C9115 ,\nC9106_=_C9116 ,C9106_=_C9118 ,C9106_=_C9119 ,C9106_=_C9120 ,C9106_=_C9121 ,C9106_=_C9122 ,\nC9106_=_C9123 ,C9106_=_C9124 ,C9106_=_C9125 ,C9106_=_C9128 ,C9106_=_C9131 ,C9106_=_C9132 ,\nC9106_=_C9133 ,C9106_=_C9136 ,C9106_=_C9137 ,C9106_=_C9138 ,C9106_=_C9139 ,C9106_=_C9140 ,\nC9106_=_C9146 ,C9106_=_C9148 ,C9106_=_C9240 ,C9107_=_C9108 ,C9107_=_C9109 ,C9107_=_C9110 ,\nC9107_=_C9111 ,C9107_=_C9112 ,C9107_=_C9113 ,C9107_=_C9114 ,C9107_=_C9115 ,C9107_=_C9116 ,\nC9107_=_C9118 ,C9107_=_C9119 ,C9107_=_C9120 ,C9107_=_C9121 ,C9107_=_C9122 ,C9107_=_C9123 ,\nC9107_=_C9124 ,C9107_=_C9125 ,C9107_=_C9128 ,C9107_=_C9131 ,C9107_=_C9132 ,C9107_=_C9133 ,\nC9107_=_C9136 ,C9107_=_C9137 ,C9107_=_C9138 ,C9107_=_C9139 ,C9107_=_C9140 ,C9107_=_C9146 ,\nC9107_=_C9148 ,C9107_=_C9571 ,C9108_=_C9109 ,C9108_=_C9110 ,C9108_=_C9111 ,C9108_=_C9112 ,\nC9108_=_C9113 ,C9108_=_C9114 ,C9108_=_C9115 ,C9108_=_C9116 ,C9108_=_C9118 ,C9108_=_C9119 ,\nC9108_=_C9120 ,C9108_=_C9121 ,C9108_=_C9122 ,C9108_=_C9123 ,C9108_=_C9124 ,C9108_=_C9125 ,\nC9108_=_C9128 ,C9108_=_C9131 ,C9108_=_C9132 ,C9108_=_C9133 ,C9108_=_C9136 ,C9108_=_C9137 ,\nC9108_=_C9138 ,C9108_=_C9139 ,C9108_=_C9140 ,C9108_=_C9146 ,C9108_=_C9148 ,C9108_=_C9574 ,\nC9109_=_C9110 ,C9109_=_C9111 ,C9109_=_C9112 ,C9109_=_C9113 ,C9109_=_C9114 ,C9109_=_C9115 ,\nC9109_=_C9116 ,C9109_=_C9118 ,C9109_=_C9119 ,C9109_=_C9120 ,C9109_=_C9121 ,C9109_=_C9122 ,\nC9109_=_C9123 ,C9109_=_C9124 ,C9109_=_C9125 ,C9109_=_C9128 ,C9109_=_C9131 ,C9109_=_C9132 ,\nC9109_=_C9133 ,C9109_=_C9136 ,C9109_=_C9137 ,C9109_=_C9138 ,C9109_=_C9139 ,C9109_=_C9140 ,\nC9109_=_C9146 ,C9109_=_C9148 ,C9110_=_C9111 ,C9110_=_C9112 ,C9110_=_C9113 ,C9110_=_C9114 ,\nC9110_=_C9115 ,C9110_=_C9116 ,C9110_=_C9118 ,C9110_=_C9119 ,C9110_=_C9120 ,C9110_=_C9121 ,\nC9110_=_C9122 ,C9110_=_C9123 ,C9110_=_C9124 ,C9110_=_C9125 ,C9110_=_C9128 ,C9110_=_C9131 ,\nC9110_=_C9132 ,C9110_=_C9133 ,C9110_=_C9136 ,C9110_=_C9137 ,C9110_=_C9138 ,C9110_=_C9139 ,\nC9110_=_C9140 ,C9110_=_C9146 ,C9110_=_C9148 ,C9111_=_C9112 ,C9111_=_C9113 ,C9111_=_C9114 ,\nC9111_=_C9115 ,C9111_=_C9116 ,C9111_=_C9118 ,C9111_=_C9119 ,C9111_=_C9120 ,C9111_=_C9121 ,\nC9111_=_C9122 ,C9111_=_C9123 ,C9111_=_C9124 ,C9111_=_C9125 ,C9111_=_C9128 ,C9111_=_C9131 ,\nC9111_=_C9132 ,C9111_=_C9133 ,C9111_=_C9136 ,C9111_=_C9137 ,C9111_=_C9138 ,C9111_=_C9139 ,\nC9111_=_C9140 ,C9111_=_C9146 ,C9111_=_C9148 ,C9111_=_C9241 ,C9112_=_C9113 ,C9112_=_C9114 ,\nC9112_=_C9115 ,C9112_=_C9116 ,C9112_=_C9118 ,C9112_=_C9119 ,C9112_=_C9120 ,C9112_=_C9121 ,\nC9112_=_C9122 ,C9112_=_C9123 ,C9112_=_C9124 ,C9112_=_C9125 ,C9112_=_C9128 ,C9112_=_C9131 ,\nC9112_=_C9132 ,C9112_=_C9133 ,C9112_=_C9136 ,C9112_=_C9137 ,C9112_=_C9138 ,C9112_=_C9139 ,\nC9112_=_C9140 ,C9112_=_C9146 ,C9112_=_C9148 ,C9112_=_C9242 ,C9112_=_C9706 ,C9113_=_C9114 ,\nC9113_=_C9115 ,C9113_=_C9116 ,C9113_=_C9118 ,C9113_=_C9119 ,C9113_=_C9120 ,C9113_=_C9121 ,\nC9113_=_C9122 ,C9113_=_C9123 ,C9113_=_C9124 ,C9113_=_C9125 ,C9113_=_C9128 ,C9113_=_C9131 ,\nC9113_=_C9132 ,C9113_=_C9133 ,C9113_=_C9136 ,C9113_=_C9137 ,C9113_=_C9138 ,C9113_=_C9139 ,\nC9113_=_C9140 ,C9113_=_C9146 ,C9113_=_C9148 ,C9113_=_C9243 ,C9113_=_C9714 ,C9114_=_C9115 ,\nC9114_=_C9116 ,C9114_=_C9118 ,C9114_=_C9119 ,C9114_=_C9120 ,C9114_=_C9121 ,C9114_=_C9122 ,\nC9114_=_C9123 ,C9114_=_C9124 ,C9114_=_C9125 ,C9114_=_C9128 ,C9114_=_C9131 ,C9114_=_C9132 ,\nC9114_=_C9133 ,C9114_=_C9136 ,C9114_=_C9137 ,C9114_=_C9138 ,C9114_=_C9139 ,C9114_=_C9140 ,\nC9114_=_C9146 ,C9114_=_C9148 ,C9114_=_C9244 ,C9114_=_C9722 ,C9115_=_C9116 ,C9115_=_C9118 ,\nC9115_=_C9119 ,C9115_=_C9120 ,C9115_=_C9121 ,C9115_=_C9122 ,C9115_=_C9123 ,C9115_=_C9124 ,\nC9115_=_C9125 ,C9115_=_C9128 ,C9115_=_C9131 ,C9115_=_C9132 ,C9115_=_C9133 ,C9115_=_C9136 ,\nC9115_=_C9137 ,C9115_=_C9138 ,C9115_=_C9139 ,C9115_=_C9140 ,C9115_=_C9146 ,C9115_=_C9148 ,\nC9115_=_C9245</w:t>
      </w:r>
    </w:p>
    <w:p>
      <w:pPr>
        <w:pStyle w:val="PreformattedText"/>
        <w:bidi w:val="0"/>
        <w:spacing w:before="0" w:after="0"/>
        <w:jc w:val="left"/>
        <w:rPr/>
      </w:pPr>
      <w:r>
        <w:rPr/>
        <w:t xml:space="preserve"> </w:t>
      </w:r>
      <w:r>
        <w:rPr/>
        <w:t>,C9116_=_C9118 ,C9116_=_C9119 ,C9116_=_C9120 ,C9116_=_C9121 ,C9116_=_C9122 ,\nC9116_=_C9123 ,C9116_=_C9124 ,C9116_=_C9125 ,C9116_=_C9128 ,C9116_=_C9131 ,C9116_=_C9132 ,\nC9116_=_C9133 ,C9116_=_C9136 ,C9116_=_C9137 ,C9116_=_C9138 ,C9116_=_C9139 ,C9116_=_C9140 ,\nC9116_=_C9146 ,C9116_=_C9148 ,C9116_=_C9246 ,C9116_=_C9738 ,C9118_=_C9119 ,C9118_=_C9120 ,\nC9118_=_C9121 ,C9118_=_C9122 ,C9118_=_C9123 ,C9118_=_C9124 ,C9118_=_C9125 ,C9118_=_C9128 ,\nC9118_=_C9131 ,C9118_=_C9132 ,C9118_=_C9133 ,C9118_=_C9136 ,C9118_=_C9137 ,C9118_=_C9138 ,\nC9118_=_C9139 ,C9118_=_C9140 ,C9118_=_C9146 ,C9118_=_C9148 ,C9119_=_C9120 ,C9119_=_C9121 ,\nC9119_=_C9122 ,C9119_=_C9123 ,C9119_=_C9124 ,C9119_=_C9125 ,C9119_=_C9128 ,C9119_=_C9131 ,\nC9119_=_C9132 ,C9119_=_C9133 ,C9119_=_C9136 ,C9119_=_C9137 ,C9119_=_C9138 ,C9119_=_C9139 ,\nC9119_=_C9140 ,C9119_=_C9146 ,C9119_=_C9148 ,C9119_=_C9173 ,C9119_=_C9485 ,C9120_=_C9121 ,\nC9120_=_C9122 ,C9120_=_C9123 ,C9120_=_C9124 ,C9120_=_C9125 ,C9120_=_C9128 ,C9120_=_C9131 ,\nC9120_=_C9132 ,C9120_=_C9133 ,C9120_=_C9136 ,C9120_=_C9137 ,C9120_=_C9138 ,C9120_=_C9139 ,\nC9120_=_C9140 ,C9120_=_C9146 ,C9120_=_C9148 ,C9120_=_C9174 ,C9120_=_C9814 ,C9120_=_C9816 ,\nC9120_=_C9817 ,C9120_=_C9818 ,C9120_=_C9819 ,C9120_=_C9820 ,C9120_=_C9821 ,C9120_=_C9822 ,\nC9120_=_C9823 ,C9121_=_C9122 ,C9121_=_C9123 ,C9121_=_C9124 ,C9121_=_C9125 ,C9121_=_C9128 ,\nC9121_=_C9131 ,C9121_=_C9132 ,C9121_=_C9133 ,C9121_=_C9136 ,C9121_=_C9137 ,C9121_=_C9138 ,\nC9121_=_C9139 ,C9121_=_C9140 ,C9121_=_C9146 ,C9121_=_C9148 ,C9121_=_C9175 ,C9121_=_C9270 ,\nC9122_=_C9123 ,C9122_=_C9124 ,C9122_=_C9125 ,C9122_=_C9128 ,C9122_=_C9131 ,C9122_=_C9132 ,\nC9122_=_C9133 ,C9122_=_C9136 ,C9122_=_C9137 ,C9122_=_C9138 ,C9122_=_C9139 ,C9122_=_C9140 ,\nC9122_=_C9146 ,C9122_=_C9148 ,C9122_=_C9795 ,C9123_=_C9124 ,C9123_=_C9125 ,C9123_=_C9128 ,\nC9123_=_C9131 ,C9123_=_C9132 ,C9123_=_C9133 ,C9123_=_C9136 ,C9123_=_C9137 ,C9123_=_C9138 ,\nC9123_=_C9139 ,C9123_=_C9140 ,C9123_=_C9146 ,C9123_=_C9148 ,C9123_=_C9177 ,C9123_=_C9796 ,\nC9124_=_C9125 ,C9124_=_C9128 ,C9124_=_C9131 ,C9124_=_C9132 ,C9124_=_C9133 ,C9124_=_C9136 ,\nC9124_=_C9137 ,C9124_=_C9138 ,C9124_=_C9139 ,C9124_=_C9140 ,C9124_=_C9146 ,C9124_=_C9148 ,\nC9124_=_C9797 ,C9125_=_C9128 ,C9125_=_C9131 ,C9125_=_C9132 ,C9125_=_C9133 ,C9125_=_C9136 ,\nC9125_=_C9137 ,C9125_=_C9138 ,C9125_=_C9139 ,C9125_=_C9140 ,C9125_=_C9146 ,C9125_=_C9148 ,\nC9125_=_C9179 ,C9128_=_C9131 ,C9128_=_C9132 ,C9128_=_C9133 ,C9128_=_C9136 ,C9128_=_C9137 ,\nC9128_=_C9138 ,C9128_=_C9139 ,C9128_=_C9140 ,C9128_=_C9146 ,C9128_=_C9148 ,C9131_=_C9132 ,\nC9131_=_C9133 ,C9131_=_C9136 ,C9131_=_C9137 ,C9131_=_C9138 ,C9131_=_C9139 ,C9131_=_C9140 ,\nC9131_=_C9146 ,C9131_=_C9148 ,C9131_=_C9185 ,C9131_=_C9220 ,C9131_=_C9248 ,C9131_=_C9325 ,\nC9132_=_C9133 ,C9132_=_C9136 ,C9132_=_C9137 ,C9132_=_C9138 ,C9132_=_C9139 ,C9132_=_C9140 ,\nC9132_=_C9146 ,C9132_=_C9148 ,C9132_=_C9186 ,C9132_=_C9349 ,C9133_=_C9136 ,C9133_=_C9137 ,\nC9133_=_C9138 ,C9133_=_C9139 ,C9133_=_C9140 ,C9133_=_C9146 ,C9133_=_C9148 ,C9133_=_C9187 ,\nC9133_=_C9222 ,C9133_=_C9250 ,C9133_=_C9351 ,C9136_=_C9137 ,C9136_=_C9138 ,C9136_=_C9139 ,\nC9136_=_C9140 ,C9136_=_C9146 ,C9136_=_C9148 ,C9136_=_C9190 ,C9136_=_C9225 ,C9136_=_C9280 ,\nC9136_=_C9361 ,C9137_=_C9138 ,C9137_=_C9139 ,C9137_=_C9140 ,C9137_=_C9146 ,C9137_=_C9148 ,\nC9137_=_C9191 ,C9137_=_C9226 ,C9137_=_C9281 ,C9138_=_C9139 ,C9138_=_C9140 ,C9138_=_C9146 ,\nC9138_=_C9148 ,C9138_=_C9192 ,C9138_=_C9227 ,C9139_=_C9140 ,C9139_=_C9146 ,C9139_=_C9148 ,\nC9139_=_C9193 ,C9139_=_C9228 ,C9140_=_C9146 ,C9140_=_C9148 ,C9140_=_C9194 ,C9140_=_C9229 ,\nC9146_=_C9148 ,C9146_=_C9259 ,C9150_=_C9151 ,C9150_=_C9152 ,C9150_=_C9153 ,C9150_=_C9157 ,\nC9150_=_C9162 ,C9150_=_C9163 ,C9150_=_C9164 ,C9150_=_C9165 ,C9150_=_C9166 ,C9150_=_C9167 ,\nC9150_=_C9168 ,C9150_=_C9169 ,C9150_=_C9170 ,C9150_=_C9173 ,C9150_=_C9174 ,C9150_=_C9175 ,\nC9150_=_C9177 ,C9150_=_C9179 ,C9150_=_C9181 ,C9150_=_C9183 ,C9150_=_C9185 ,C9150_=_C9186 ,\nC9150_=_C9187 ,C9150_=_C9188 ,C9150_=_C9189 ,C9150_=_C9190 ,C9150_=_C9191 ,C9150_=_C9192 ,\nC9150_=_C9193 ,C9150_=_C9194 ,C9150_=_C9195 ,C9150_=_C9199 ,C9151_=_C9152 ,C9151_=_C9153 ,\nC9151_=_C9157 ,C9151_=_C9208 ,C9151_=_C9209 ,C9151_=_C9210 ,C9151_=_C9211 ,C9151_=_C9212 ,\nC9151_=_C9213 ,C9151_=_C9214 ,C9151_=_C9215 ,C9151_=_C9217 ,C9151_=_C9218 ,C9151_=_C9219 ,\nC9151_=_C9220 ,C9151_=_C9222 ,C9151_=_C9223 ,C9151_=_C9224 ,C9151_=_C9225 ,C9151_=_C9226 ,\nC9151_=_C9227 ,C9151_=_C9228 ,C9151_=_C9229 ,C9151_=_C9230 ,C9151_=_C9231 ,C9152_=_C9153 ,\nC9152_=_C9157 ,C9152_=_C9235 ,C9152_=_C9236 ,C9152_=_C9237 ,C9152_=_C9238 ,C9152_=_C9239 ,\nC9152_=_C9240 ,C9152_=_C9241 ,C9152_=_C9242 ,C9152_=_C9243 ,C9152_=_C9244 ,C9152_=_C9245 ,\nC9152_=_C9246 ,C9152_=_C9248 ,C9152_=_C9250 ,C9152_=_C9251 ,C9152_=_C9252 ,C9152_=_C9259 ,\nC9153_=_C9157 ,C9153_=_C9162 ,C9153_=_C9262 ,C9153_=_C9263 ,C9153_=_C9264 ,C9153_=_C9265 ,\nC9153_=_C9266 ,C9153_=_C9267 ,C9153_=_C9268 ,C9153_=_C9269 ,C9153_=_C9270 ,C9153_=_C9271 ,\nC9153_=_C9273 ,C9153_=_C9274 ,C9153_=_C9278 ,C9153_=_C9279 ,C9153_=_C9280 ,C9153_=_C9281 ,\nC9153_=_C9286 ,C9157_=_C9163 ,C9157_=_C9263 ,C9157_=_C9264 ,C9157_=_C9325 ,C9157_=_C9326 ,\nC9157_=_C9327 ,C9157_=_C9328 ,C9157_=_C9329 ,C9157_=_C9330 ,C9157_=_C9332 ,C9159_=_C9207 ,\nC9162_=_C9163 ,C9162_=_C9164 ,C9162_=_C9165 ,C9162_=_C9166 ,C9162_=_C9167 ,C9162_=_C9168 ,\nC9162_=_C9169 ,C9162_=_C9170 ,C9162_=_C9173 ,C9162_=_C9174 ,C9162_=_C9175 ,C9162_=_C9177 ,\nC9162_=_C9179 ,C9162_=_C9181 ,C9162_=_C9183 ,C9162_=_C9185 ,C9162_=_C9186 ,C9162_=_C9187 ,\nC9162_=_C9188 ,C9162_=_C9189 ,C9162_=_C9190 ,C9162_=_C9191 ,C9162_=_C9192 ,C9162_=_C9193 ,\nC9162_=_C9194 ,C9162_=_C9195 ,C9162_=_C9199 ,C9162_=_C9262 ,C9162_=_C9263 ,C9162_=_C9264 ,\nC9162_=_C9265 ,C9162_=_C9266 ,C9162_=_C9267 ,C9162_=_C9268 ,C9162_=_C9269 ,C9162_=_C9270 ,\nC9162_=_C9271 ,C9162_=_C9273 ,C9162_=_C9274 ,C9162_=_C9278 ,C9162_=_C9279 ,C9162_=_C9280 ,\nC9162_=_C9281 ,C9162_=_C9286 ,C9163_=_C9164 ,C9163_=_C9165 ,C9163_=_C9166 ,C9163_=_C9167 ,\nC9163_=_C9168 ,C9163_=_C9169 ,C9163_=_C9170 ,C9163_=_C9173 ,C9163_=_C9174 ,C9163_=_C9175 ,\nC9163_=_C9177 ,C9163_=_C9179 ,C9163_=_C9181 ,C9163_=_C9183 ,C9163_=_C9185 ,C9163_=_C9186 ,\nC9163_=_C9187 ,C9163_=_C9188 ,C9163_=_C9189 ,C9163_=_C9190 ,C9163_=_C9191 ,C9163_=_C9192 ,\nC9163_=_C9193 ,C9163_=_C9194 ,C9163_=_C9195 ,C9163_=_C9199 ,C9163_=_C9263 ,C9163_=_C9264 ,\nC9163_=_C9325 ,C9163_=_C9326 ,C9163_=_C9327 ,C9163_=_C9328 ,C9163_=_C9329 ,C9163_=_C9330 ,\nC9163_=_C9332 ,C9164_=_C9165 ,C9164_=_C9166 ,C9164_=_C9167 ,C9164_=_C9168 ,C9164_=_C9169 ,\nC9164_=_C9170 ,C9164_=_C9173 ,C9164_=_C9174 ,C9164_=_C9175 ,C9164_=_C9177 ,C9164_=_C9179 ,\nC9164_=_C9181 ,C9164_=_C9183 ,C9164_=_C9185 ,C9164_=_C9186 ,C9164_=_C9187 ,C9164_=_C9188 ,\nC9164_=_C9189 ,C9164_=_C9190 ,C9164_=_C9191 ,C9164_=_C9192 ,C9164_=_C9193 ,C9164_=_C9194 ,\nC9164_=_C9195 ,C9164_=_C9199 ,C9164_=_C9211 ,C9164_=_C9239 ,C9164_=_C9265 ,C9164_=_C9334 ,\nC9165_=_C9166 ,C9165_=_C9167 ,C9165_=_C9168 ,C9165_=_C9169 ,C9165_=_C9170 ,C9165_=_C9173 ,\nC9165_=_C9174 ,C9165_=_C9175 ,C9165_=_C9177 ,C9165_=_C9179 ,C9165_=_C9181 ,C9165_=_C9183 ,\nC9165_=_C9185 ,C9165_=_C9186 ,C9165_=_C9187 ,C9165_=_C9188 ,C9165_=_C9189 ,C9165_=_C9190 ,\nC9165_=_C9191 ,C9165_=_C9192 ,C9165_=_C9193 ,C9165_=_C9194 ,C9165_=_C9195 ,C9165_=_C9199 ,\nC9165_=_C9267 ,C9165_=_C9327 ,C9166_=_C9167 ,C9166_=_C9168 ,C9166_=_C9169 ,C9166_=_C9170 ,\nC9166_=_C9173 ,C9166_=_C9174 ,C9166_=_C9175 ,C9166_=_C9177 ,C9166_=_C9179 ,C9166_=_C9181 ,\nC9166_=_C9183 ,C9166_=_C9185 ,C9166_=_C9186 ,C9166_=_C9187 ,C9166_=_C9188 ,C9166_=_C9189 ,\nC9166_=_C9190 ,C9166_=_C9191 ,C9166_=_C9192 ,C9166_=_C9193 ,C9166_=_C9194 ,C9166_=_C9195 ,\nC9166_=_C9199 ,C9166_=_C9328 ,C9166_=_C9540 ,C9167_=_C9168 ,C9167_=_C9169 ,C9167_=_C9170 ,\nC9167_=_C9173 ,C9167_=_C9174 ,C9167_=_C9175 ,C9167_=_C9177 ,C9167_=_C9179 ,C9167_=_C9181 ,\nC9167_=_C9183 ,C9167_=_C9185 ,C9167_=_C9186 ,C9167_=_C9187 ,C9167_=_C9188 ,C9167_=_C9189 ,\nC9167_=_C9190 ,C9167_=_C9191 ,C9167_=_C9192 ,C9167_=_C9193 ,C9167_=_C9194 ,C9167_=_C9195 ,\nC9167_=_C9199 ,C9167_=_C9268 ,C9167_=_C9329 ,C9168_=_C9169 ,C9168_=_C9170 ,C9168_=_C9173 ,\nC9168_=_C9174 ,C9168_=_C9175 ,C9168_=_C9177 ,C9168_=_C9179 ,C9168_=_C9181 ,C9168_=_C9183 ,\nC9168_=_C9185 ,C9168_=_C9186 ,C9168_=_C9187 ,C9168_=_C9188 ,C9168_=_C9189 ,C9168_=_C9190 ,\nC9168_=_C9191 ,C9168_=_C9192 ,C9168_=_C9193 ,C9168_=_C9194 ,C9168_=_C9195 ,C9168_=_C9199 ,\nC9168_=_C9269 ,C9168_=_C9330 ,C9169_=_C9170 ,C9169_=_C9173 ,C9169_=_C9174 ,C9169_=_C9175 ,\nC9169_=_C9177 ,C9169_=_C9179 ,C9169_=_C9181 ,C9169_=_C9183 ,C9169_=_C9185 ,C9169_=_C9186 ,\nC9169_=_C9187 ,C9169_=_C9188 ,C9169_=_C9189 ,C9169_=_C9190 ,C9169_=_C9191 ,C9169_=_C9192 ,\nC9169_=_C9193 ,C9169_=_C9194 ,C9169_=_C9195 ,C9169_=_C9199 ,C9170_=_C9173 ,C9170_=_C9174 ,\nC9170_=_C9175 ,C9170_=_C9177 ,C9170_=_C9179 ,C9170_=_C9181 ,C9170_=_C9183 ,C9170_=_C9185 ,\nC9170_=_C9186 ,C9170_=_C9187 ,C9170_=_C9188 ,C9170_=_C9189 ,C9170_=_C9190 ,C9170_=_C9191 ,\nC9170_=_C9192 ,C9170_=_C9193 ,C9170_=_C9194 ,C9170_=_C9195 ,C9170_=_C9199 ,C9173_=_C9174 ,\nC9173_=_C9175 ,C9173_=_C9177 ,C9173_=_C9179 ,C9173_=_C9181 ,C9173_=_C9183 ,C9173_=_C9185 ,\nC9173_=_C9186 ,C9173_=_C9187 ,C9173_=_C9188 ,C9173_=_C9189 ,C9173_=_C9190 ,C9173_=_C9191 ,\nC9173_=_C9192 ,C9173_=_C9193 ,C9173_=_C9194 ,C9173_=_C9195 ,C9173_=_C9199 ,C9173_=_C9485 ,\nC9174_=_C9175 ,C9174_=_C9177 ,C9174_=_C9179 ,C9174_=_C9181 ,C9174_=_C9183 ,C9174_=_C9185 ,\nC9174_=_C9186 ,C9174_=_C9187 ,C9174_=_C9188 ,C9174_=_C9189 ,C9174_=_C9190 ,C9174_=_C9191 ,\nC9174_=_C9192 ,C9174_=_C9193 ,C9174_=_C9194 ,C9174_=_C9195 ,C9174_=_C9199 ,C9174_=_C9814 ,\nC9174_=_C9816 ,C9174_=_C9817 ,C9174_=_C9818 ,C9174_=_C9819 ,C9174_=_C9820 ,C9174_=_C9821 ,\nC9174_=_C9822 ,C9174_=_C9823 ,C9175_=_C9177 ,C9175_=_C9179 ,C9175_=_C9181 ,C9175_=_C9183 ,\nC9175_=_C9185 ,C9175_=_C9186 ,C9175_=_C9187 ,C9175_=_C9188 ,C9175_=_C9189 ,C9175_=_C9190 ,\nC9175_=_C9191 ,C9175_=_C9192 ,C9175_=_C9193 ,C9175_=_C9194 ,C9175_=_C9195</w:t>
      </w:r>
    </w:p>
    <w:p>
      <w:pPr>
        <w:pStyle w:val="PreformattedText"/>
        <w:bidi w:val="0"/>
        <w:spacing w:before="0" w:after="0"/>
        <w:jc w:val="left"/>
        <w:rPr/>
      </w:pPr>
      <w:r>
        <w:rPr/>
        <w:t xml:space="preserve"> </w:t>
      </w:r>
      <w:r>
        <w:rPr/>
        <w:t>,C9175_=_C9199 ,\nC9175_=_C9270 ,C9177_=_C9179 ,C9177_=_C9181 ,C9177_=_C9183 ,C9177_=_C9185 ,C9177_=_C9186 ,\nC9177_=_C9187 ,C9177_=_C9188 ,C9177_=_C9189 ,C9177_=_C9190 ,C9177_=_C9191 ,C9177_=_C9192 ,\nC9177_=_C9193 ,C9177_=_C9194 ,C9177_=_C9195 ,C9177_=_C9199 ,C9177_=_C9796 ,C9179_=_C9181 ,\nC9179_=_C9183 ,C9179_=_C9185 ,C9179_=_C9186 ,C9179_=_C9187 ,C9179_=_C9188 ,C9179_=_C9189 ,\nC9179_=_C9190 ,C9179_=_C9191 ,C9179_=_C9192 ,C9179_=_C9193 ,C9179_=_C9194 ,C9179_=_C9195 ,\nC9179_=_C9199 ,C9181_=_C9183 ,C9181_=_C9185 ,C9181_=_C9186 ,C9181_=_C9187 ,C9181_=_C9188 ,\nC9181_=_C9189 ,C9181_=_C9190 ,C9181_=_C9191 ,C9181_=_C9192 ,C9181_=_C9193 ,C9181_=_C9194 ,\nC9181_=_C9195 ,C9181_=_C9199 ,C9183_=_C9185 ,C9183_=_C9186 ,C9183_=_C9187 ,C9183_=_C9188 ,\nC9183_=_C9189 ,C9183_=_C9190 ,C9183_=_C9191 ,C9183_=_C9192 ,C9183_=_C9193 ,C9183_=_C9194 ,\nC9183_=_C9195 ,C9183_=_C9199 ,C9185_=_C9186 ,C9185_=_C9187 ,C9185_=_C9188 ,C9185_=_C9189 ,\nC9185_=_C9190 ,C9185_=_C9191 ,C9185_=_C9192 ,C9185_=_C9193 ,C9185_=_C9194 ,C9185_=_C9195 ,\nC9185_=_C9199 ,C9185_=_C9220 ,C9185_=_C9248 ,C9185_=_C9325 ,C9186_=_C9187 ,C9186_=_C9188 ,\nC9186_=_C9189 ,C9186_=_C9190 ,C9186_=_C9191 ,C9186_=_C9192 ,C9186_=_C9193 ,C9186_=_C9194 ,\nC9186_=_C9195 ,C9186_=_C9199 ,C9186_=_C9349 ,C9187_=_C9188 ,C9187_=_C9189 ,C9187_=_C9190 ,\nC9187_=_C9191 ,C9187_=_C9192 ,C9187_=_C9193 ,C9187_=_C9194 ,C9187_=_C9195 ,C9187_=_C9199 ,\nC9187_=_C9222 ,C9187_=_C9250 ,C9187_=_C9351 ,C9188_=_C9189 ,C9188_=_C9190 ,C9188_=_C9191 ,\nC9188_=_C9192 ,C9188_=_C9193 ,C9188_=_C9194 ,C9188_=_C9195 ,C9188_=_C9199 ,C9188_=_C9223 ,\nC9188_=_C9251 ,C9188_=_C9278 ,C9188_=_C9359 ,C9189_=_C9190 ,C9189_=_C9191 ,C9189_=_C9192 ,\nC9189_=_C9193 ,C9189_=_C9194 ,C9189_=_C9195 ,C9189_=_C9199 ,C9189_=_C9224 ,C9189_=_C9252 ,\nC9189_=_C9279 ,C9189_=_C9360 ,C9190_=_C9191 ,C9190_=_C9192 ,C9190_=_C9193 ,C9190_=_C9194 ,\nC9190_=_C9195 ,C9190_=_C9199 ,C9190_=_C9225 ,C9190_=_C9280 ,C9190_=_C9361 ,C9191_=_C9192 ,\nC9191_=_C9193 ,C9191_=_C9194 ,C9191_=_C9195 ,C9191_=_C9199 ,C9191_=_C9226 ,C9191_=_C9281 ,\nC9192_=_C9193 ,C9192_=_C9194 ,C9192_=_C9195 ,C9192_=_C9199 ,C9192_=_C9227 ,C9193_=_C9194 ,\nC9193_=_C9195 ,C9193_=_C9199 ,C9193_=_C9228 ,C9194_=_C9195 ,C9194_=_C9199 ,C9194_=_C9229 ,\nC9195_=_C9199 ,C9195_=_C9230 ,C9199_=_C9286 ,C9199_=_C9332 ,C9208_=_C9209 ,C9208_=_C9210 ,\nC9208_=_C9211 ,C9208_=_C9212 ,C9208_=_C9213 ,C9208_=_C9214 ,C9208_=_C9215 ,C9208_=_C9217 ,\nC9208_=_C9218 ,C9208_=_C9219 ,C9208_=_C9220 ,C9208_=_C9222 ,C9208_=_C9223 ,C9208_=_C9224 ,\nC9208_=_C9225 ,C9208_=_C9226 ,C9208_=_C9227 ,C9208_=_C9228 ,C9208_=_C9229 ,C9208_=_C9230 ,\nC9208_=_C9231 ,C9208_=_C9235 ,C9208_=_C9262 ,C9208_=_C9292 ,C9209_=_C9210 ,C9209_=_C9211 ,\nC9209_=_C9212 ,C9209_=_C9213 ,C9209_=_C9214 ,C9209_=_C9215 ,C9209_=_C9217 ,C9209_=_C9218 ,\nC9209_=_C9219 ,C9209_=_C9220 ,C9209_=_C9222 ,C9209_=_C9223 ,C9209_=_C9224 ,C9209_=_C9225 ,\nC9209_=_C9226 ,C9209_=_C9227 ,C9209_=_C9228 ,C9209_=_C9229 ,C9209_=_C9230 ,C9209_=_C9231 ,\nC9209_=_C9236 ,C9209_=_C9263 ,C9210_=_C9211 ,C9210_=_C9212 ,C9210_=_C9213 ,C9210_=_C9214 ,\nC9210_=_C9215 ,C9210_=_C9217 ,C9210_=_C9218 ,C9210_=_C9219 ,C9210_=_C9220 ,C9210_=_C9222 ,\nC9210_=_C9223 ,C9210_=_C9224 ,C9210_=_C9225 ,C9210_=_C9226 ,C9210_=_C9227 ,C9210_=_C9228 ,\nC9210_=_C9229 ,C9210_=_C9230 ,C9210_=_C9231 ,C9210_=_C9307 ,C9210_=_C9308 ,C9211_=_C9212 ,\nC9211_=_C9213 ,C9211_=_C9214 ,C9211_=_C9215 ,C9211_=_C9217 ,C9211_=_C9218 ,C9211_=_C9219 ,\nC9211_=_C9220 ,C9211_=_C9222 ,C9211_=_C9223 ,C9211_=_C9224 ,C9211_=_C9225 ,C9211_=_C9226 ,\nC9211_=_C9227 ,C9211_=_C9228 ,C9211_=_C9229 ,C9211_=_C9230 ,C9211_=_C9231 ,C9211_=_C9239 ,\nC9211_=_C9265 ,C9211_=_C9334 ,C9212_=_C9213 ,C9212_=_C9214 ,C9212_=_C9215 ,C9212_=_C9217 ,\nC9212_=_C9218 ,C9212_=_C9219 ,C9212_=_C9220 ,C9212_=_C9222 ,C9212_=_C9223 ,C9212_=_C9224 ,\nC9212_=_C9225 ,C9212_=_C9226 ,C9212_=_C9227 ,C9212_=_C9228 ,C9212_=_C9229 ,C9212_=_C9230 ,\nC9212_=_C9231 ,C9213_=_C9214 ,C9213_=_C9215 ,C9213_=_C9217 ,C9213_=_C9218 ,C9213_=_C9219 ,\nC9213_=_C9220 ,C9213_=_C9222 ,C9213_=_C9223 ,C9213_=_C9224 ,C9213_=_C9225 ,C9213_=_C9226 ,\nC9213_=_C9227 ,C9213_=_C9228 ,C9213_=_C9229 ,C9213_=_C9230 ,C9213_=_C9231 ,C9214_=_C9215 ,\nC9214_=_C9217 ,C9214_=_C9218 ,C9214_=_C9219 ,C9214_=_C9220 ,C9214_=_C9222 ,C9214_=_C9223 ,\nC9214_=_C9224 ,C9214_=_C9225 ,C9214_=_C9226 ,C9214_=_C9227 ,C9214_=_C9228 ,C9214_=_C9229 ,\nC9214_=_C9230 ,C9214_=_C9231 ,C9215_=_C9217 ,C9215_=_C9218 ,C9215_=_C9219 ,C9215_=_C9220 ,\nC9215_=_C9222 ,C9215_=_C9223 ,C9215_=_C9224 ,C9215_=_C9225 ,C9215_=_C9226 ,C9215_=_C9227 ,\nC9215_=_C9228 ,C9215_=_C9229 ,C9215_=_C9230 ,C9215_=_C9231 ,C9215_=_C9995 ,C9217_=_C9218 ,\nC9217_=_C9219 ,C9217_=_C9220 ,C9217_=_C9222 ,C9217_=_C9223 ,C9217_=_C9224 ,C9217_=_C9225 ,\nC9217_=_C9226 ,C9217_=_C9227 ,C9217_=_C9228 ,C9217_=_C9229 ,C9217_=_C9230 ,C9217_=_C9231 ,\nC9217_=_C9308 ,C9217_=_C10008 ,C9218_=_C9219 ,C9218_=_C9220 ,C9218_=_C9222 ,C9218_=_C9223 ,\nC9218_=_C9224 ,C9218_=_C9225 ,C9218_=_C9226 ,C9218_=_C9227 ,C9218_=_C9228 ,C9218_=_C9229 ,\nC9218_=_C9230 ,C9218_=_C9231 ,C9219_=_C9220 ,C9219_=_C9222 ,C9219_=_C9223 ,C9219_=_C9224 ,\nC9219_=_C9225 ,C9219_=_C9226 ,C9219_=_C9227 ,C9219_=_C9228 ,C9219_=_C9229 ,C9219_=_C9230 ,\nC9219_=_C9231 ,C9219_=_C10019 ,C9220_=_C9222 ,C9220_=_C9223 ,C9220_=_C9224 ,C9220_=_C9225 ,\nC9220_=_C9226 ,C9220_=_C9227 ,C9220_=_C9228 ,C9220_=_C9229 ,C9220_=_C9230 ,C9220_=_C9231 ,\nC9220_=_C9248 ,C9220_=_C9325 ,C9220_=_C9995 ,C9222_=_C9223 ,C9222_=_C9224 ,C9222_=_C9225 ,\nC9222_=_C9226 ,C9222_=_C9227 ,C9222_=_C9228 ,C9222_=_C9229 ,C9222_=_C9230 ,C9222_=_C9231 ,\nC9222_=_C9250 ,C9222_=_C9351 ,C9222_=_C10019 ,C9223_=_C9224 ,C9223_=_C9225 ,C9223_=_C9226 ,\nC9223_=_C9227 ,C9223_=_C9228 ,C9223_=_C9229 ,C9223_=_C9230 ,C9223_=_C9231 ,C9223_=_C9251 ,\nC9223_=_C9278 ,C9223_=_C9359 ,C9224_=_C9225 ,C9224_=_C9226 ,C9224_=_C9227 ,C9224_=_C9228 ,\nC9224_=_C9229 ,C9224_=_C9230 ,C9224_=_C9231 ,C9224_=_C9252 ,C9224_=_C9279 ,C9224_=_C9360 ,\nC9225_=_C9226 ,C9225_=_C9227 ,C9225_=_C9228 ,C9225_=_C9229 ,C9225_=_C9230 ,C9225_=_C9231 ,\nC9225_=_C9280 ,C9225_=_C9361 ,C9226_=_C9227 ,C9226_=_C9228 ,C9226_=_C9229 ,C9226_=_C9230 ,\nC9226_=_C9231 ,C9226_=_C9281 ,C9227_=_C9228 ,C9227_=_C9229 ,C9227_=_C9230 ,C9227_=_C9231 ,\nC9228_=_C9229 ,C9228_=_C9230 ,C9228_=_C9231 ,C9229_=_C9230 ,C9229_=_C9231 ,C9230_=_C9231 ,\nC9231_=_C10002 ,C9231_=_C10008 ,C9235_=_C9236 ,C9235_=_C9237 ,C9235_=_C9238 ,C9235_=_C9239 ,\nC9235_=_C9240 ,C9235_=_C9241 ,C9235_=_C9242 ,C9235_=_C9243 ,C9235_=_C9244 ,C9235_=_C9245 ,\nC9235_=_C9246 ,C9235_=_C9248 ,C9235_=_C9250 ,C9235_=_C9251 ,C9235_=_C9252 ,C9235_=_C9259 ,\nC9235_=_C9262 ,C9235_=_C9292 ,C9236_=_C9237 ,C9236_=_C9238 ,C9236_=_C9239 ,C9236_=_C9240 ,\nC9236_=_C9241 ,C9236_=_C9242 ,C9236_=_C9243 ,C9236_=_C9244 ,C9236_=_C9245 ,C9236_=_C9246 ,\nC9236_=_C9248 ,C9236_=_C9250 ,C9236_=_C9251 ,C9236_=_C9252 ,C9236_=_C9259 ,C9236_=_C9263 ,\nC9237_=_C9238 ,C9237_=_C9239 ,C9237_=_C9240 ,C9237_=_C9241 ,C9237_=_C9242 ,C9237_=_C9243 ,\nC9237_=_C9244 ,C9237_=_C9245 ,C9237_=_C9246 ,C9237_=_C9248 ,C9237_=_C9250 ,C9237_=_C9251 ,\nC9237_=_C9252 ,C9237_=_C9259 ,C9238_=_C9239 ,C9238_=_C9240 ,C9238_=_C9241 ,C9238_=_C9242 ,\nC9238_=_C9243 ,C9238_=_C9244 ,C9238_=_C9245 ,C9238_=_C9246 ,C9238_=_C9248 ,C9238_=_C9250 ,\nC9238_=_C9251 ,C9238_=_C9252 ,C9238_=_C9259 ,C9239_=_C9240 ,C9239_=_C9241 ,C9239_=_C9242 ,\nC9239_=_C9243 ,C9239_=_C9244 ,C9239_=_C9245 ,C9239_=_C9246 ,C9239_=_C9248 ,C9239_=_C9250 ,\nC9239_=_C9251 ,C9239_=_C9252 ,C9239_=_C9259 ,C9239_=_C9265 ,C9239_=_C9334 ,C9240_=_C9241 ,\nC9240_=_C9242 ,C9240_=_C9243 ,C9240_=_C9244 ,C9240_=_C9245 ,C9240_=_C9246 ,C9240_=_C9248 ,\nC9240_=_C9250 ,C9240_=_C9251 ,C9240_=_C9252 ,C9240_=_C9259 ,C9241_=_C9242 ,C9241_=_C9243 ,\nC9241_=_C9244 ,C9241_=_C9245 ,C9241_=_C9246 ,C9241_=_C9248 ,C9241_=_C9250 ,C9241_=_C9251 ,\nC9241_=_C9252 ,C9241_=_C9259 ,C9242_=_C9243 ,C9242_=_C9244 ,C9242_=_C9245 ,C9242_=_C9246 ,\nC9242_=_C9248 ,C9242_=_C9250 ,C9242_=_C9251 ,C9242_=_C9252 ,C9242_=_C9259 ,C9242_=_C9706 ,\nC9243_=_C9244 ,C9243_=_C9245 ,C9243_=_C9246 ,C9243_=_C9248 ,C9243_=_C9250 ,C9243_=_C9251 ,\nC9243_=_C9252 ,C9243_=_C9259 ,C9243_=_C9714 ,C9244_=_C9245 ,C9244_=_C9246 ,C9244_=_C9248 ,\nC9244_=_C9250 ,C9244_=_C9251 ,C9244_=_C9252 ,C9244_=_C9259 ,C9244_=_C9722 ,C9245_=_C9246 ,\nC9245_=_C9248 ,C9245_=_C9250 ,C9245_=_C9251 ,C9245_=_C9252 ,C9245_=_C9259 ,C9246_=_C9248 ,\nC9246_=_C9250 ,C9246_=_C9251 ,C9246_=_C9252 ,C9246_=_C9259 ,C9246_=_C9738 ,C9248_=_C9250 ,\nC9248_=_C9251 ,C9248_=_C9252 ,C9248_=_C9259 ,C9248_=_C9325 ,C9248_=_C9706 ,C9250_=_C9251 ,\nC9250_=_C9252 ,C9250_=_C9259 ,C9250_=_C9351 ,C9250_=_C9738 ,C9251_=_C9252 ,C9251_=_C9259 ,\nC9251_=_C9278 ,C9251_=_C9359 ,C9252_=_C9259 ,C9252_=_C9279 ,C9252_=_C9360 ,C9262_=_C9263 ,\nC9262_=_C9264 ,C9262_=_C9265 ,C9262_=_C9266 ,C9262_=_C9267 ,C9262_=_C9268 ,C9262_=_C9269 ,\nC9262_=_C9270 ,C9262_=_C9271 ,C9262_=_C9273 ,C9262_=_C9274 ,C9262_=_C9278 ,C9262_=_C9279 ,\nC9262_=_C9280 ,C9262_=_C9281 ,C9262_=_C9286 ,C9262_=_C9292 ,C9263_=_C9264 ,C9263_=_C9265 ,\nC9263_=_C9266 ,C9263_=_C9267 ,C9263_=_C9268 ,C9263_=_C9269 ,C9263_=_C9270 ,C9263_=_C9271 ,\nC9263_=_C9273 ,C9263_=_C9274 ,C9263_=_C9278 ,C9263_=_C9279 ,C9263_=_C9280 ,C9263_=_C9281 ,\nC9263_=_C9286 ,C9263_=_C9325 ,C9263_=_C9326 ,C9263_=_C9327 ,C9263_=_C9328 ,C9263_=_C9329 ,\nC9263_=_C9330 ,C9263_=_C9332 ,C9264_=_C9265 ,C9264_=_C9266 ,C9264_=_C9267 ,C9264_=_C9268 ,\nC9264_=_C9269 ,C9264_=_C9270 ,C9264_=_C9271 ,C9264_=_C9273 ,C9264_=_C9274 ,C9264_=_C9278 ,\nC9264_=_C9279 ,C9264_=_C9280 ,C9264_=_C9281 ,C9264_=_C9286 ,C9264_=_C9325 ,C9264_=_C9326 ,\nC9264_=_C9327 ,C9264_=_C9328 ,C9264_=_C9329 ,C9264_=_C9330 ,C9264_=_C9332 ,C9265_=_C9266 ,\nC9265_=_C9267 ,C9265_=_C9268 ,C9265_=_C9269 ,C9265_=_C9270 ,C9265_=_C9271 ,C9265_=_C9273 ,\nC9265_=_C9274 ,C9265_=_C9278 ,C9265_=_C9279 ,C9265_=_C9280 ,C9265_=_C9281 ,C9265_=_C9286 ,\nC9265_=_C9334 ,C9266_=_C9267 ,C9266_=_C9268 ,C9266_=_C9269 ,C9266_=_C9270 ,C9266_=_C9271 ,\nC9266_=_C9273 ,C9266_=_C9274 ,C9266_=_C9278</w:t>
      </w:r>
    </w:p>
    <w:p>
      <w:pPr>
        <w:pStyle w:val="PreformattedText"/>
        <w:bidi w:val="0"/>
        <w:spacing w:before="0" w:after="0"/>
        <w:jc w:val="left"/>
        <w:rPr/>
      </w:pPr>
      <w:r>
        <w:rPr/>
        <w:t xml:space="preserve"> </w:t>
      </w:r>
      <w:r>
        <w:rPr/>
        <w:t>,C9266_=_C9279 ,C9266_=_C9280 ,C9266_=_C9281 ,\nC9266_=_C9286 ,C9267_=_C9268 ,C9267_=_C9269 ,C9267_=_C9270 ,C9267_=_C9271 ,C9267_=_C9273 ,\nC9267_=_C9274 ,C9267_=_C9278 ,C9267_=_C9279 ,C9267_=_C9280 ,C9267_=_C9281 ,C9267_=_C9286 ,\nC9267_=_C9327 ,C9268_=_C9269 ,C9268_=_C9270 ,C9268_=_C9271 ,C9268_=_C9273 ,C9268_=_C9274 ,\nC9268_=_C9278 ,C9268_=_C9279 ,C9268_=_C9280 ,C9268_=_C9281 ,C9268_=_C9286 ,C9268_=_C9329 ,\nC9269_=_C9270 ,C9269_=_C9271 ,C9269_=_C9273 ,C9269_=_C9274 ,C9269_=_C9278 ,C9269_=_C9279 ,\nC9269_=_C9280 ,C9269_=_C9281 ,C9269_=_C9286 ,C9269_=_C9330 ,C9270_=_C9271 ,C9270_=_C9273 ,\nC9270_=_C9274 ,C9270_=_C9278 ,C9270_=_C9279 ,C9270_=_C9280 ,C9270_=_C9281 ,C9270_=_C9286 ,\nC9270_=_C9795 ,C9270_=_C9796 ,C9270_=_C9797 ,C9270_=_C9801 ,C9270_=_C9802 ,C9270_=_C9805 ,\nC9270_=_C9806 ,C9270_=_C9808 ,C9270_=_C9809 ,C9270_=_C9810 ,C9271_=_C9273 ,C9271_=_C9274 ,\nC9271_=_C9278 ,C9271_=_C9279 ,C9271_=_C9280 ,C9271_=_C9281 ,C9271_=_C9286 ,C9271_=_C9588 ,\nC9271_=_C9596 ,C9271_=_C9845 ,C9273_=_C9274 ,C9273_=_C9278 ,C9273_=_C9279 ,C9273_=_C9280 ,\nC9273_=_C9281 ,C9273_=_C9286 ,C9273_=_C9512 ,C9273_=_C9845 ,C9274_=_C9278 ,C9274_=_C9279 ,\nC9274_=_C9280 ,C9274_=_C9281 ,C9274_=_C9286 ,C9278_=_C9279 ,C9278_=_C9280 ,C9278_=_C9281 ,\nC9278_=_C9286 ,C9278_=_C9359 ,C9279_=_C9280 ,C9279_=_C9281 ,C9279_=_C9286 ,C9279_=_C9360 ,\nC9280_=_C9281 ,C9280_=_C9286 ,C9280_=_C9361 ,C9281_=_C9286 ,C9286_=_C9332 ,C9307_=_C9308 ,\nC9307_=_C10002 ,C9308_=_C10008 ,C9325_=_C9326 ,C9325_=_C9327 ,C9325_=_C9328 ,C9325_=_C9329 ,\nC9325_=_C9330 ,C9325_=_C9332 ,C9325_=_C9349 ,C9325_=_C9351 ,C9325_=_C9359 ,C9325_=_C9360 ,\nC9325_=_C9361 ,C9326_=_C9327 ,C9326_=_C9328 ,C9326_=_C9329 ,C9326_=_C9330 ,C9326_=_C9332 ,\nC9327_=_C9328 ,C9327_=_C9329 ,C9327_=_C9330 ,C9327_=_C9332 ,C9328_=_C9329 ,C9328_=_C9330 ,\nC9328_=_C9332 ,C9328_=_C9540 ,C9329_=_C9330 ,C9329_=_C9332 ,C9330_=_C9332 ,C9334_=_C9341 ,\nC9334_=_C9481 ,C9334_=_C9482 ,C9334_=_C9483 ,C9334_=_C9484 ,C9334_=_C9485 ,C9334_=_C9486 ,\nC9341_=_C9481 ,C9341_=_C9482 ,C9341_=_C9483 ,C9341_=_C9484 ,C9341_=_C9485 ,C9341_=_C9486 ,\nC9349_=_C9351 ,C9349_=_C9359 ,C9349_=_C9360 ,C9349_=_C9361 ,C9351_=_C9359 ,C9351_=_C9360 ,\nC9351_=_C9361 ,C9359_=_C9360 ,C9359_=_C9361 ,C9360_=_C9361 ,C9369_=_C9503 ,C9369_=_C9504 ,\nC9481_=_C9482 ,C9481_=_C9483 ,C9481_=_C9484 ,C9481_=_C9485 ,C9481_=_C9486 ,C9482_=_C9483 ,\nC9482_=_C9484 ,C9482_=_C9485 ,C9482_=_C9486 ,C9483_=_C9484 ,C9483_=_C9485 ,C9483_=_C9486 ,\nC9484_=_C9485 ,C9484_=_C9486 ,C9485_=_C9486 ,C9503_=_C9504 ,C9508_=_C9509 ,C9508_=_C9510 ,\nC9508_=_C9512 ,C9508_=_C9513 ,C9508_=_C9515 ,C9508_=_C9517 ,C9508_=_C9519 ,C9509_=_C9510 ,\nC9509_=_C9512 ,C9509_=_C9513 ,C9509_=_C9515 ,C9509_=_C9517 ,C9509_=_C9519 ,C9510_=_C9512 ,\nC9510_=_C9513 ,C9510_=_C9515 ,C9510_=_C9517 ,C9510_=_C9519 ,C9512_=_C9513 ,C9512_=_C9515 ,\nC9512_=_C9517 ,C9512_=_C9519 ,C9512_=_C9784 ,C9512_=_C9845 ,C9512_=_C9856 ,C9513_=_C9515 ,\nC9513_=_C9517 ,C9513_=_C9519 ,C9513_=_C9861 ,C9513_=_C10210 ,C9515_=_C9517 ,C9515_=_C9519 ,\nC9517_=_C9519 ,C9571_=_C9574 ,C9571_=_C9795 ,C9574_=_C9795 ,C9577_=_C9580 ,C9577_=_C9796 ,\nC9577_=_C9870 ,C9580_=_C9796 ,C9580_=_C9870 ,C9586_=_C9587 ,C9586_=_C9588 ,C9586_=_C9589 ,\nC9586_=_C9590 ,C9586_=_C9591 ,C9586_=_C9593 ,C9587_=_C9588 ,C9587_=_C9589 ,C9587_=_C9590 ,\nC9587_=_C9591 ,C9588_=_C9589 ,C9588_=_C9590 ,C9588_=_C9591 ,C9588_=_C9596 ,C9588_=_C9845 ,\nC9589_=_C9590 ,C9589_=_C9591 ,C9590_=_C9591 ,C9593_=_C9596 ,C9596_=_C9845 ,C9675_=_C9762 ,\nC9714_=_C9722 ,C9768_=_C9769 ,C9769_=_C9787 ,C9784_=_C9785 ,C9784_=_C9786 ,C9784_=_C9787 ,\nC9784_=_C9856 ,C9785_=_C9786 ,C9785_=_C9787 ,C9785_=_C9922 ,C9785_=_C9923 ,C9786_=_C9787 ,\nC9786_=_C9981 ,C9786_=_C9982 ,C9787_=_C10084 ,C9787_=_C10085 ,C9795_=_C9796 ,C9795_=_C9797 ,\nC9795_=_C9801 ,C9795_=_C9802 ,C9795_=_C9805 ,C9795_=_C9806 ,C9795_=_C9808 ,C9795_=_C9809 ,\nC9795_=_C9810 ,C9796_=_C9797 ,C9796_=_C9801 ,C9796_=_C9802 ,C9796_=_C9805 ,C9796_=_C9806 ,\nC9796_=_C9808 ,C9796_=_C9809 ,C9796_=_C9810 ,C9796_=_C9870 ,C9797_=_C9801 ,C9797_=_C9802 ,\nC9797_=_C9805 ,C9797_=_C9806 ,C9797_=_C9808 ,C9797_=_C9809 ,C9797_=_C9810 ,C9797_=_C9816 ,\nC9801_=_C9802 ,C9801_=_C9805 ,C9801_=_C9806 ,C9801_=_C9808 ,C9801_=_C9809 ,C9801_=_C9810 ,\nC9802_=_C9805 ,C9802_=_C9806 ,C9802_=_C9808 ,C9802_=_C9809 ,C9802_=_C9810 ,C9805_=_C9806 ,\nC9805_=_C9808 ,C9805_=_C9809 ,C9805_=_C9810 ,C9806_=_C9808 ,C9806_=_C9809 ,C9806_=_C9810 ,\nC9808_=_C9809 ,C9808_=_C9810 ,C9809_=_C9810 ,C9814_=_C9816 ,C9814_=_C9817 ,C9814_=_C9818 ,\nC9814_=_C9819 ,C9814_=_C9820 ,C9814_=_C9821 ,C9814_=_C9822 ,C9814_=_C9823 ,C9816_=_C9817 ,\nC9816_=_C9818 ,C9816_=_C9819 ,C9816_=_C9820 ,C9816_=_C9821 ,C9816_=_C9822 ,C9816_=_C9823 ,\nC9817_=_C9818 ,C9817_=_C9819 ,C9817_=_C9820 ,C9817_=_C9821 ,C9817_=_C9822 ,C9817_=_C9823 ,\nC9818_=_C9819 ,C9818_=_C9820 ,C9818_=_C9821 ,C9818_=_C9822 ,C9818_=_C9823 ,C9819_=_C9820 ,\nC9819_=_C9821 ,C9819_=_C9822 ,C9819_=_C9823 ,C9820_=_C9821 ,C9820_=_C9822 ,C9820_=_C9823 ,\nC9821_=_C9822 ,C9821_=_C9823 ,C9822_=_C9823 ,C9856_=_C9861 ,C9870_=_C10030 ,C9870_=_C10033 ,\nC9870_=_C10035 ,C9893_=_C9962 ,C9897_=_C9898 ,C9907_=_C9972 ,C9922_=_C9923 ,C9922_=_C9981 ,\nC9922_=_C10084 ,C9922_=_C10243 ,C9922_=_C10244 ,C9923_=_C9982 ,C9923_=_C10085 ,C9923_=_C10313 ,\nC9981_=_C9982 ,C9981_=_C10084 ,C9981_=_C10243 ,C9981_=_C10244 ,C9982_=_C10085 ,C9982_=_C10313 ,\nC10002_=_C10008 ,C10030_=_C10033 ,C10030_=_C10035 ,C10033_=_C10035 ,C10066_=_C10068 ,C10066_=_C10069 ,\nC10068_=_C10069 ,C10084_=_C10085 ,C10084_=_C10243 ,C10084_=_C10244 ,C10085_=_C10313 ,C10243_=_C10244 ,\nC10243_=_C10288 ,C10243_=_C10313 ,C10244_=_C10395 ,C10288_=_C10313 ,C10304_=_C10340 ,C10494_=_C10495 ,\nC10494_=_C10496 ,C10494_=_C10497 ,C10494_=_C10498 ,C10494_=_C10499 ,C10494_=_C10500 ,C10494_=_C10501 ,\nC10494_=_C10502 ,C10494_=_C10503 ,C10494_=_C10504 ,C10494_=_C10505 ,C10495_=_C10496 ,C10495_=_C10497 ,\nC10495_=_C10498 ,C10495_=_C10499 ,C10495_=_C10500 ,C10495_=_C10501 ,C10495_=_C10502 ,C10495_=_C10503 ,\nC10495_=_C10504 ,C10495_=_C10505 ,C10496_=_C10497 ,C10496_=_C10498 ,C10496_=_C10499 ,C10496_=_C10500 ,\nC10496_=_C10501 ,C10496_=_C10502 ,C10496_=_C10503 ,C10496_=_C10504 ,C10496_=_C10505 ,C10497_=_C10498 ,\nC10497_=_C10499 ,C10497_=_C10500 ,C10497_=_C10501 ,C10497_=_C10502 ,C10497_=_C10503 ,C10497_=_C10504 ,\nC10497_=_C10505 ,C10498_=_C10499 ,C10498_=_C10500 ,C10498_=_C10501 ,C10498_=_C10502 ,C10498_=_C10503 ,\nC10498_=_C10504 ,C10498_=_C10505 ,C10499_=_C10500 ,C10499_=_C10501 ,C10499_=_C10502 ,C10499_=_C10503 ,\nC10499_=_C10504 ,C10499_=_C10505 ,C10500_=_C10501 ,C10500_=_C10502 ,C10500_=_C10503 ,C10500_=_C10504 ,\nC10500_=_C10505 ,C10501_=_C10502 ,C10501_=_C10503 ,C10501_=_C10504 ,C10501_=_C10505 ,C10502_=_C10503 ,\nC10502_=_C10504 ,C10502_=_C10505 ,C10503_=_C10504 ,C10503_=_C10505 ,C10504_=_C10505 ,C11660_=_C11663 ,\nC11660_=_C11664 ,C11660_=_C11665 ,C11660_=_C11666 ,C11663_=_C11664 ,C11663_=_C11665 ,C11663_=_C11666 ,\nC11664_=_C11665 ,C11664_=_C11666 ,C11665_=_C11666 ,C11672_=_C11674 ,C11946_=_C11948 ,C11946_=_C12072 ,\nC11946_=_C12074 ,C11946_=_C12076 ,C11946_=_C12078 ,C11946_=_C12084 ,C11946_=_C12086 ,C11946_=_C12104 ,\nC11946_=_C12106 ,C11948_=_C12072 ,C11948_=_C12074 ,C11948_=_C12076 ,C11948_=_C12078 ,C11948_=_C12084 ,\nC11948_=_C12086 ,C11948_=_C12104 ,C11948_=_C12106 ,C12072_=_C12074 ,C12072_=_C12076 ,C12072_=_C12078 ,\nC12072_=_C12084 ,C12072_=_C12086 ,C12072_=_C12104 ,C12072_=_C12106 ,C12072_=_C12436 ,C12072_=_C12438 ,\nC12074_=_C12076 ,C12074_=_C12078 ,C12074_=_C12084 ,C12074_=_C12086 ,C12074_=_C12104 ,C12074_=_C12106 ,\nC12074_=_C12436 ,C12074_=_C12438 ,C12076_=_C12078 ,C12076_=_C12084 ,C12076_=_C12086 ,C12076_=_C12104 ,\nC12076_=_C12106 ,C12076_=_C12436 ,C12076_=_C12438 ,C12078_=_C12084 ,C12078_=_C12086 ,C12078_=_C12104 ,\nC12078_=_C12106 ,C12078_=_C12436 ,C12078_=_C12438 ,C12084_=_C12086 ,C12084_=_C12104 ,C12084_=_C12106 ,\nC12084_=_C12436 ,C12084_=_C12438 ,C12086_=_C12104 ,C12086_=_C12106 ,C12086_=_C12436 ,C12086_=_C12438 ,\nC12104_=_C12106 ,C12334_=_C12336 ,C12436_=_C12438 ,"];3857[shape=box, label="id:3857 level: 9\n4: C4277 C10269 C10288 C10289 \n4: C4277_=_C10269( C4277 C10269 ) C4277_=_C10288( C4277 C10288 ) C4277_=_C10289( C4277 C10289 ) C10269_=_C10288( C10269 C10288 ) "];3831-&gt;3857[label="3: C10269 C10288 C10289 \n1: C10269_=_C10288 ,"];3858[shape=box, label="id:3858 level: 9\n4: C9339 C9804 C11464 C11465 \n3: C9339_=_C11464( C9339 C11464 ) C9804_=_C11464( C9804 C11464 ) C11464_=_C11465( C11464 C11465 ) "];3832-&gt;3858[label="3: C9339 C9804 C11465 \n0: "];3859[shape=box, label="id:3859 level: 9\n168: C116 C2133 C2162 C8010 C8027 \nC8028 C8030 C8031 C8032 C8033 C8034 \nC8086 C8104 C8318 C8335 C8361 C8439 \nC8448 C8515 C8520 C8587 C8589 C8590 \nC8601 C8618 C8650 C8654 C8657 C8687 \nC8690 C8799 C8801 C8853 C8866 C8868 \nC8890 C8892 C8915 C8917 C8941 C8943 \nC9055 C9056 C9057 C9058 C9059 C9060 \nC9061 C9062 C9063 C9064 C9066 C9067 \nC9068 C9069 C9070 C9097 C9102 C9103 \nC9104 C9150 C9151 C9152 C9153 C9154 \nC9155 C9157 C9158 C9159 C9164 C9211 \nC9233 C9236 C9237 C9238 C9239 C9262 \nC9265 C9266 C9293 C9295 C9303 C9305 \nC9315 C9316 C9317 C9318 C9319 C9320 \nC9321 C9322 C9323 C9325 C9326 C9333 \nC9334 C9335 C9336 C9337 C9338 C9339 \nC9340 C9347 C9349 C9350 C9351 C9352 \nC9353 C9354 C9355 C9357 C9358 C9359 \nC9360 C9361 C9362 C9364 C9369 C9379 \nC9381 C9384 C9391 C9392 C9393 C9394 \nC9395 C9396 C9397 C9398 C9399 C9400 \nC9401 C9402 C9416 C9417 C9465 C9473 \nC9474 C9475 C9476 C9477 C9478 C9589 \nC9599 C9787 C10070 C10077 C10078 C10079 \nC10084 C10085 C10103 C10128 C10152 C10268 \nC10387 C10395 C10396 C11280 C11465 C11938 \nC11942 C11956 C11958 C11960 C11962 C11964 \nC11966 \n959: C116_=_C8104( C116 C8104 ) C116_=_C8515( C116 C8515 ) C116_=_C11942( C116 C11942 ) C2133_=_C8032( C2133 C8032 ) C2133_=_C8448( C2133 C8448 ) \nC2133_=_C8657( C2133 C8657 ) C2133_=_C8690( C2133 C8690 ) C2133_=_C8799( C2133 C8799 ) C2133_=_C8866( C2133 C8866 ) C2133_=_C8890( C2133 C8890 ) C2133_=_C8915( C2133</w:t>
      </w:r>
    </w:p>
    <w:p>
      <w:pPr>
        <w:pStyle w:val="PreformattedText"/>
        <w:bidi w:val="0"/>
        <w:spacing w:before="0" w:after="0"/>
        <w:jc w:val="left"/>
        <w:rPr/>
      </w:pPr>
      <w:r>
        <w:rPr/>
        <w:t xml:space="preserve"> </w:t>
      </w:r>
      <w:r>
        <w:rPr/>
        <w:t>C8915 ) \nC2133_=_C8941( C2133 C8941 ) C2133_=_C9102( C2133 C9102 ) C2133_=_C9237( C2133 C9237 ) C2133_=_C9303( C2133 C9303 ) C2133_=_C9315( C2133 C9315 ) C2133_=_C9316( C2133 C9316 ) \nC2133_=_C9317( C2133 C9317 ) C2133_=_C9318( C2133 C9318 ) C2133_=_C9319( C2133 C9319 ) C2133_=_C9320( C2133 C9320 ) C2133_=_C9321( C2133 C9321 ) C2133_=_C9322( C2133 C9322 ) \nC2133_=_C9323( C2133 C9323 ) C2162_=_C8335( C2162 C8335 ) C2162_=_C8587( C2162 C8587 ) C2162_=_C8601( C2162 C8601 ) C2162_=_C9066( C2162 C9066 ) C2162_=_C9157( C2162 C9157 ) \nC2162_=_C9266( C2162 C9266 ) C2162_=_C9315( C2162 C9315 ) C2162_=_C9325( C2162 C9325 ) C2162_=_C9326( C2162 C9326 ) C2162_=_C9391( C2162 C9391 ) C2162_=_C9392( C2162 C9392 ) \nC2162_=_C9393( C2162 C9393 ) C2162_=_C9394( C2162 C9394 ) C2162_=_C9395( C2162 C9395 ) C2162_=_C9396( C2162 C9396 ) C2162_=_C9397( C2162 C9397 ) C2162_=_C9398( C2162 C9398 ) \nC2162_=_C9399( C2162 C9399 ) C2162_=_C9400( C2162 C9400 ) C8010_=_C8027( C8010 C8027 ) C8010_=_C8028( C8010 C8028 ) C8010_=_C8030( C8010 C8030 ) C8010_=_C8031( C8010 C8031 ) \nC8010_=_C8032( C8010 C8032 ) C8010_=_C8033( C8010 C8033 ) C8010_=_C8034( C8010 C8034 ) C8010_=_C8086( C8010 C8086 ) C8010_=_C11938( C8010 C11938 ) C8027_=_C8028( C8027 C8028 ) \nC8027_=_C8030( C8027 C8030 ) C8027_=_C8031( C8027 C8031 ) C8027_=_C8032( C8027 C8032 ) C8027_=_C8033( C8027 C8033 ) C8027_=_C8034( C8027 C8034 ) C8027_=_C9058( C8027 C9058 ) \nC8028_=_C8030( C8028 C8030 ) C8028_=_C8031( C8028 C8031 ) C8028_=_C8032( C8028 C8032 ) C8028_=_C8033( C8028 C8033 ) C8028_=_C8034( C8028 C8034 ) C8028_=_C9150( C8028 C9150 ) \nC8030_=_C8031( C8030 C8031 ) C8030_=_C8032( C8030 C8032 ) C8030_=_C8033( C8030 C8033 ) C8030_=_C8034( C8030 C8034 ) C8030_=_C9061( C8030 C9061 ) C8031_=_C8032( C8031 C8032 ) \nC8031_=_C8033( C8031 C8033 ) C8031_=_C8034( C8031 C8034 ) C8031_=_C9153( C8031 C9153 ) C8032_=_C8033( C8032 C8033 ) C8032_=_C8034( C8032 C8034 ) C8032_=_C8448( C8032 C8448 ) \nC8032_=_C8657( C8032 C8657 ) C8032_=_C8690( C8032 C8690 ) C8032_=_C8799( C8032 C8799 ) C8032_=_C8866( C8032 C8866 ) C8032_=_C8890( C8032 C8890 ) C8032_=_C8915( C8032 C8915 ) \nC8032_=_C8941( C8032 C8941 ) C8032_=_C9102( C8032 C9102 ) C8032_=_C9237( C8032 C9237 ) C8032_=_C9315( C8032 C9315 ) C8032_=_C9316( C8032 C9316 ) C8032_=_C9317( C8032 C9317 ) \nC8032_=_C9318( C8032 C9318 ) C8032_=_C9319( C8032 C9319 ) C8032_=_C9320( C8032 C9320 ) C8032_=_C9321( C8032 C9321 ) C8032_=_C9322( C8032 C9322 ) C8032_=_C9323( C8032 C9323 ) \nC8033_=_C8034( C8033 C8034 ) C8034_=_C9157( C8034 C9157 ) C8086_=_C9323( C8086 C9323 ) C8086_=_C11938( C8086 C11938 ) C8104_=_C11942( C8104 C11942 ) C8318_=_C8801( C8318 C8801 ) \nC8318_=_C8853( C8318 C8853 ) C8318_=_C8868( C8318 C8868 ) C8318_=_C8892( C8318 C8892 ) C8318_=_C8917( C8318 C8917 ) C8318_=_C8943( C8318 C8943 ) C8318_=_C9067( C8318 C9067 ) \nC8318_=_C9104( C8318 C9104 ) C8318_=_C9164( C8318 C9164 ) C8318_=_C9211( C8318 C9211 ) C8318_=_C9239( C8318 C9239 ) C8318_=_C9265( C8318 C9265 ) C8318_=_C9333( C8318 C9333 ) \nC8318_=_C9334( C8318 C9334 ) C8318_=_C9335( C8318 C9335 ) C8318_=_C9336( C8318 C9336 ) C8318_=_C9337( C8318 C9337 ) C8318_=_C9338( C8318 C9338 ) C8318_=_C9339( C8318 C9339 ) \nC8318_=_C9340( C8318 C9340 ) C8335_=_C8587( C8335 C8587 ) C8335_=_C8601( C8335 C8601 ) C8335_=_C9066( C8335 C9066 ) C8335_=_C9157( C8335 C9157 ) C8335_=_C9325( C8335 C9325 ) \nC8335_=_C9326( C8335 C9326 ) C8448_=_C8657( C8448 C8657 ) C8448_=_C8690( C8448 C8690 ) C8448_=_C8799( C8448 C8799 ) C8448_=_C8866( C8448 C8866 ) C8448_=_C8890( C8448 C8890 ) \nC8448_=_C8915( C8448 C8915 ) C8448_=_C8941( C8448 C8941 ) C8448_=_C9102( C8448 C9102 ) C8448_=_C9237( C8448 C9237 ) C8448_=_C9315( C8448 C9315 ) C8448_=_C9316( C8448 C9316 ) \nC8448_=_C9317( C8448 C9317 ) C8448_=_C9318( C8448 C9318 ) C8448_=_C9319( C8448 C9319 ) C8448_=_C9320( C8448 C9320 ) C8448_=_C9321( C8448 C9321 ) C8448_=_C9322( C8448 C9322 ) \nC8448_=_C9323( C8448 C9323 ) C8520_=_C9057( C8520 C9057 ) C8520_=_C9064( C8520 C9064 ) C8520_=_C9155( C8520 C9155 ) C8520_=_C9303( C8520 C9303 ) C8520_=_C9305( C8520 C9305 ) \nC8587_=_C8601( C8587 C8601 ) C8587_=_C9066( C8587 C9066 ) C8587_=_C9157( C8587 C9157 ) C8587_=_C9325( C8587 C9325 ) C8587_=_C9326( C8587 C9326 ) C8589_=_C9063( C8589 C9063 ) \nC8589_=_C9154( C8589 C9154 ) C8589_=_C9293( C8589 C9293 ) C8589_=_C9295( C8589 C9295 ) C8601_=_C9066( C8601 C9066 ) C8601_=_C9157( C8601 C9157 ) C8601_=_C9325( C8601 C9325 ) \nC8601_=_C9326( C8601 C9326 ) C8654_=_C8657( C8654 C8657 ) C8657_=_C8690( C8657 C8690 ) C8657_=_C8799( C8657 C8799 ) C8657_=_C8866( C8657 C8866 ) C8657_=_C8890( C8657 C8890 ) \nC8657_=_C8915( C8657 C8915 ) C8657_=_C8941( C8657 C8941 ) C8657_=_C9102( C8657 C9102 ) C8657_=_C9237( C8657 C9237 ) C8657_=_C9315( C8657 C9315 ) C8657_=_C9316( C8657 C9316 ) \nC8657_=_C9317( C8657 C9317 ) C8657_=_C9318( C8657 C9318 ) C8657_=_C9319( C8657 C9319 ) C8657_=_C9320( C8657 C9320 ) C8657_=_C9321( C8657 C9321 ) C8657_=_C9322( C8657 C9322 ) \nC8657_=_C9323( C8657 C9323 ) C8687_=_C8690( C8687 C8690 ) C8690_=_C8799( C8690 C8799 ) C8690_=_C8866( C8690 C8866 ) C8690_=_C8890( C8690 C8890 ) C8690_=_C8915( C8690 C8915 ) \nC8690_=_C8941( C8690 C8941 ) C8690_=_C9102( C8690 C9102 ) C8690_=_C9237( C8690 C9237 ) C8690_=_C9315( C8690 C9315 ) C8690_=_C9316( C8690 C9316 ) C8690_=_C9317( C8690 C9317 ) \nC8690_=_C9318( C8690 C9318 ) C8690_=_C9319( C8690 C9319 ) C8690_=_C9320( C8690 C9320 ) C8690_=_C9321( C8690 C9321 ) C8690_=_C9322( C8690 C9322 ) C8690_=_C9323( C8690 C9323 ) \nC8799_=_C8801( C8799 C8801 ) C8799_=_C8866( C8799 C8866 ) C8799_=_C8890( C8799 C8890 ) C8799_=_C8915( C8799 C8915 ) C8799_=_C8941( C8799 C8941 ) C8799_=_C9102( C8799 C9102 ) \nC8799_=_C9237( C8799 C9237 ) C8799_=_C9315( C8799 C9315 ) C8799_=_C9316( C8799 C9316 ) C8799_=_C9317( C8799 C9317 ) C8799_=_C9318( C8799 C9318 ) C8799_=_C9319( C8799 C9319 ) \nC8799_=_C9320( C8799 C9320 ) C8799_=_C9321( C8799 C9321 ) C8799_=_C9322( C8799 C9322 ) C8799_=_C9323( C8799 C9323 ) C8801_=_C8853( C8801 C8853 ) C8801_=_C8868( C8801 C8868 ) \nC8801_=_C8892( C8801 C8892 ) C8801_=_C8917( C8801 C8917 ) C8801_=_C8943( C8801 C8943 ) C8801_=_C9067( C8801 C9067 ) C8801_=_C9104( C8801 C9104 ) C8801_=_C9164( C8801 C9164 ) \nC8801_=_C9211( C8801 C9211 ) C8801_=_C9239( C8801 C9239 ) C8801_=_C9265( C8801 C9265 ) C8801_=_C9333( C8801 C9333 ) C8801_=_C9334( C8801 C9334 ) C8801_=_C9335( C8801 C9335 ) \nC8801_=_C9336( C8801 C9336 ) C8801_=_C9337( C8801 C9337 ) C8801_=_C9338( C8801 C9338 ) C8801_=_C9339( C8801 C9339 ) C8801_=_C9340( C8801 C9340 ) C8853_=_C8868( C8853 C8868 ) \nC8853_=_C8892( C8853 C8892 ) C8853_=_C8917( C8853 C8917 ) C8853_=_C8943( C8853 C8943 ) C8853_=_C9067( C8853 C9067 ) C8853_=_C9104( C8853 C9104 ) C8853_=_C9164( C8853 C9164 ) \nC8853_=_C9211( C8853 C9211 ) C8853_=_C9239( C8853 C9239 ) C8853_=_C9265( C8853 C9265 ) C8853_=_C9333( C8853 C9333 ) C8853_=_C9334( C8853 C9334 ) C8853_=_C9335( C8853 C9335 ) \nC8853_=_C9336( C8853 C9336 ) C8853_=_C9337( C8853 C9337 ) C8853_=_C9338( C8853 C9338 ) C8853_=_C9339( C8853 C9339 ) C8853_=_C9340( C8853 C9340 ) C8866_=_C8868( C8866 C8868 ) \nC8866_=_C8890( C8866 C8890 ) C8866_=_C8915( C8866 C8915 ) C8866_=_C8941( C8866 C8941 ) C8866_=_C9102( C8866 C9102 ) C8866_=_C9237( C8866 C9237 ) C8866_=_C9315( C8866 C9315 ) \nC8866_=_C9316( C8866 C9316 ) C8866_=_C9317( C8866 C9317 ) C8866_=_C9318( C8866 C9318 ) C8866_=_C9319( C8866 C9319 ) C8866_=_C9320( C8866 C9320 ) C8866_=_C9321( C8866 C9321 ) \nC8866_=_C9322( C8866 C9322 ) C8866_=_C9323( C8866 C9323 ) C8868_=_C8892( C8868 C8892 ) C8868_=_C8917( C8868 C8917 ) C8868_=_C8943( C8868 C8943 ) C8868_=_C9067( C8868 C9067 ) \nC8868_=_C9104( C8868 C9104 ) C8868_=_C9164( C8868 C9164 ) C8868_=_C9211( C8868 C9211 ) C8868_=_C9239( C8868 C9239 ) C8868_=_C9265( C8868 C9265 ) C8868_=_C9333( C8868 C9333 ) \nC8868_=_C9334( C8868 C9334 ) C8868_=_C9335( C8868 C9335 ) C8868_=_C9336( C8868 C9336 ) C8868_=_C9337( C8868 C9337 ) C8868_=_C9338( C8868 C9338 ) C8868_=_C9339( C8868 C9339 ) \nC8868_=_C9340( C8868 C9340 ) C8890_=_C8892( C8890 C8892 ) C8890_=_C8915( C8890 C8915 ) C8890_=_C8941( C8890 C8941 ) C8890_=_C9102( C8890 C9102 ) C8890_=_C9237( C8890 C9237 ) \nC8890_=_C9315( C8890 C9315 ) C8890_=_C9316( C8890 C9316 ) C8890_=_C9317( C8890 C9317 ) C8890_=_C9318( C8890 C9318 ) C8890_=_C9319( C8890 C9319 ) C8890_=_C9320( C8890 C9320 ) \nC8890_=_C9321( C8890 C9321 ) C8890_=_C9322( C8890 C9322 ) C8890_=_C9323( C8890 C9323 ) C8892_=_C8917( C8892 C8917 ) C8892_=_C8943( C8892 C8943 ) C8892_=_C9067( C8892 C9067 ) \nC8892_=_C9104( C8892 C9104 ) C8892_=_C9164( C8892 C9164 ) C8892_=_C9211( C8892 C9211 ) C8892_=_C9239( C8892 C9239 ) C8892_=_C9265( C8892 C9265 ) C8892_=_C9333( C8892 C9333 ) \nC8892_=_C9334( C8892 C9334 ) C8892_=_C9335( C8892 C9335 ) C8892_=_C9336( C8892 C9336 ) C8892_=_C9337( C8892 C9337 ) C8892_=_C9338( C8892 C9338 ) C8892_=_C9339( C8892 C9339 ) \nC8892_=_C9340( C8892 C9340 ) C8915_=_C8917( C8915 C8917 ) C8915_=_C8941( C8915 C8941 ) C8915_=_C9102( C8915 C9102 ) C8915_=_C9237( C8915 C9237 ) C8915_=_C9315( C8915 C9315 ) \nC8915_=_C9316( C8915 C9316 ) C8915_=_C9317( C8915 C9317 ) C8915_=_C9318( C8915 C9318 ) C8915_=_C9319( C8915 C9319 ) C8915_=_C9320( C8915 C9320 ) C8915_=_C9321( C8915 C9321 ) \nC8915_=_C9322( C8915 C9322 ) C8915_=_C9323( C8915 C9323 ) C8917_=_C8943( C8917 C8943 ) C8917_=_C9067( C8917 C9067 ) C8917_=_C9104( C8917 C9104 ) C8917_=_C9164( C8917 C9164 ) \nC8917_=_C9211( C8917 C9211 ) C8917_=_C9239( C8917 C9239 ) C8917_=_C9265( C8917 C9265 ) C8917_=_C9333( C8917 C9333 ) C8917_=_C9334( C8917 C9334 ) C8917_=_C9335( C8917 C9335 ) \nC8917_=_C9336( C8917 C9336 ) C8917_=_C9337( C8917 C9337 ) C8917_=_C9338( C8917 C9338 ) C8917_=_C9339( C8917 C9339 ) C8917_=_C9340( C8917 C9340 ) C8941_=_C8943( C8941 C8943 ) \nC8941_=_C9102( C8941 C9102 ) C8941_=_C9237( C8941 C9237 ) C8941_=_C9315( C8941 C9315 ) C8941_=_C9316( C8941 C9316 ) C8941_=_C9317( C8941 C9317 ) C8941_=_C9318( C8941 C9318 ) \nC8941_=_C9319( C8941 C9319 )</w:t>
      </w:r>
    </w:p>
    <w:p>
      <w:pPr>
        <w:pStyle w:val="PreformattedText"/>
        <w:bidi w:val="0"/>
        <w:spacing w:before="0" w:after="0"/>
        <w:jc w:val="left"/>
        <w:rPr/>
      </w:pPr>
      <w:r>
        <w:rPr/>
        <w:t xml:space="preserve"> </w:t>
      </w:r>
      <w:r>
        <w:rPr/>
        <w:t>C8941_=_C9320( C8941 C9320 ) C8941_=_C9321( C8941 C9321 ) C8941_=_C9322( C8941 C9322 ) C8941_=_C9323( C8941 C9323 ) C8943_=_C9067( C8943 C9067 ) \nC8943_=_C9104( C8943 C9104 ) C8943_=_C9164( C8943 C9164 ) C8943_=_C9211( C8943 C9211 ) C8943_=_C9239( C8943 C9239 ) C8943_=_C9265( C8943 C9265 ) C8943_=_C9333( C8943 C9333 ) \nC8943_=_C9334( C8943 C9334 ) C8943_=_C9335( C8943 C9335 ) C8943_=_C9336( C8943 C9336 ) C8943_=_C9337( C8943 C9337 ) C8943_=_C9338( C8943 C9338 ) C8943_=_C9339( C8943 C9339 ) \nC8943_=_C9340( C8943 C9340 ) C9055_=_C9058( C9055 C9058 ) C9055_=_C9059( C9055 C9059 ) C9055_=_C9060( C9055 C9060 ) C9055_=_C9061( C9055 C9061 ) C9055_=_C9062( C9055 C9062 ) \nC9055_=_C9063( C9055 C9063 ) C9055_=_C9064( C9055 C9064 ) C9055_=_C9066( C9055 C9066 ) C9055_=_C9067( C9055 C9067 ) C9055_=_C9068( C9055 C9068 ) C9055_=_C9069( C9055 C9069 ) \nC9055_=_C9070( C9055 C9070 ) C9056_=_C9057( C9056 C9057 ) C9056_=_C9060( C9056 C9060 ) C9056_=_C9151( C9056 C9151 ) C9056_=_C9211( C9056 C9211 ) C9057_=_C9064( C9057 C9064 ) \nC9057_=_C9155( C9057 C9155 ) C9057_=_C9303( C9057 C9303 ) C9057_=_C9305( C9057 C9305 ) C9058_=_C9059( C9058 C9059 ) C9058_=_C9060( C9058 C9060 ) C9058_=_C9061( C9058 C9061 ) \nC9058_=_C9062( C9058 C9062 ) C9058_=_C9063( C9058 C9063 ) C9058_=_C9064( C9058 C9064 ) C9058_=_C9066( C9058 C9066 ) C9058_=_C9067( C9058 C9067 ) C9058_=_C9068( C9058 C9068 ) \nC9058_=_C9069( C9058 C9069 ) C9058_=_C9070( C9058 C9070 ) C9058_=_C9097( C9058 C9097 ) C9058_=_C9102( C9058 C9102 ) C9058_=_C9103( C9058 C9103 ) C9058_=_C9104( C9058 C9104 ) \nC9059_=_C9060( C9059 C9060 ) C9059_=_C9061( C9059 C9061 ) C9059_=_C9062( C9059 C9062 ) C9059_=_C9063( C9059 C9063 ) C9059_=_C9064( C9059 C9064 ) C9059_=_C9066( C9059 C9066 ) \nC9059_=_C9067( C9059 C9067 ) C9059_=_C9068( C9059 C9068 ) C9059_=_C9069( C9059 C9069 ) C9059_=_C9070( C9059 C9070 ) C9059_=_C9150( C9059 C9150 ) C9059_=_C9164( C9059 C9164 ) \nC9060_=_C9061( C9060 C9061 ) C9060_=_C9062( C9060 C9062 ) C9060_=_C9063( C9060 C9063 ) C9060_=_C9064( C9060 C9064 ) C9060_=_C9066( C9060 C9066 ) C9060_=_C9067( C9060 C9067 ) \nC9060_=_C9068( C9060 C9068 ) C9060_=_C9069( C9060 C9069 ) C9060_=_C9070( C9060 C9070 ) C9060_=_C9151( C9060 C9151 ) C9060_=_C9211( C9060 C9211 ) C9061_=_C9062( C9061 C9062 ) \nC9061_=_C9063( C9061 C9063 ) C9061_=_C9064( C9061 C9064 ) C9061_=_C9066( C9061 C9066 ) C9061_=_C9067( C9061 C9067 ) C9061_=_C9068( C9061 C9068 ) C9061_=_C9069( C9061 C9069 ) \nC9061_=_C9070( C9061 C9070 ) C9061_=_C9152( C9061 C9152 ) C9061_=_C9236( C9061 C9236 ) C9061_=_C9237( C9061 C9237 ) C9061_=_C9238( C9061 C9238 ) C9061_=_C9239( C9061 C9239 ) \nC9062_=_C9063( C9062 C9063 ) C9062_=_C9064( C9062 C9064 ) C9062_=_C9066( C9062 C9066 ) C9062_=_C9067( C9062 C9067 ) C9062_=_C9068( C9062 C9068 ) C9062_=_C9069( C9062 C9069 ) \nC9062_=_C9070( C9062 C9070 ) C9062_=_C9153( C9062 C9153 ) C9062_=_C9262( C9062 C9262 ) C9062_=_C9265( C9062 C9265 ) C9062_=_C9266( C9062 C9266 ) C9063_=_C9064( C9063 C9064 ) \nC9063_=_C9066( C9063 C9066 ) C9063_=_C9067( C9063 C9067 ) C9063_=_C9068( C9063 C9068 ) C9063_=_C9069( C9063 C9069 ) C9063_=_C9070( C9063 C9070 ) C9063_=_C9154( C9063 C9154 ) \nC9063_=_C9293( C9063 C9293 ) C9063_=_C9295( C9063 C9295 ) C9064_=_C9066( C9064 C9066 ) C9064_=_C9067( C9064 C9067 ) C9064_=_C9068( C9064 C9068 ) C9064_=_C9069( C9064 C9069 ) \nC9064_=_C9070( C9064 C9070 ) C9064_=_C9155( C9064 C9155 ) C9064_=_C9303( C9064 C9303 ) C9064_=_C9305( C9064 C9305 ) C9066_=_C9067( C9066 C9067 ) C9066_=_C9068( C9066 C9068 ) \nC9066_=_C9069( C9066 C9069 ) C9066_=_C9070( C9066 C9070 ) C9066_=_C9157( C9066 C9157 ) C9066_=_C9325( C9066 C9325 ) C9066_=_C9326( C9066 C9326 ) C9067_=_C9068( C9067 C9068 ) \nC9067_=_C9069( C9067 C9069 ) C9067_=_C9070( C9067 C9070 ) C9067_=_C9104( C9067 C9104 ) C9067_=_C9164( C9067 C9164 ) C9067_=_C9211( C9067 C9211 ) C9067_=_C9239( C9067 C9239 ) \nC9067_=_C9265( C9067 C9265 ) C9067_=_C9333( C9067 C9333 ) C9067_=_C9334( C9067 C9334 ) C9067_=_C9335( C9067 C9335 ) C9067_=_C9336( C9067 C9336 ) C9067_=_C9337( C9067 C9337 ) \nC9067_=_C9338( C9067 C9338 ) C9067_=_C9339( C9067 C9339 ) C9067_=_C9340( C9067 C9340 ) C9068_=_C9069( C9068 C9069 ) C9068_=_C9070( C9068 C9070 ) C9068_=_C9334( C9068 C9334 ) \nC9069_=_C9070( C9069 C9070 ) C9069_=_C9339( C9069 C9339 ) C9097_=_C9102( C9097 C9102 ) C9097_=_C9103( C9097 C9103 ) C9097_=_C9104( C9097 C9104 ) C9097_=_C9150( C9097 C9150 ) \nC9097_=_C9151( C9097 C9151 ) C9097_=_C9152( C9097 C9152 ) C9097_=_C9153( C9097 C9153 ) C9097_=_C9154( C9097 C9154 ) C9097_=_C9155( C9097 C9155 ) C9097_=_C9157( C9097 C9157 ) \nC9097_=_C9158( C9097 C9158 ) C9102_=_C9103( C9102 C9103 ) C9102_=_C9104( C9102 C9104 ) C9102_=_C9237( C9102 C9237 ) C9102_=_C9315( C9102 C9315 ) C9102_=_C9316( C9102 C9316 ) \nC9102_=_C9317( C9102 C9317 ) C9102_=_C9318( C9102 C9318 ) C9102_=_C9319( C9102 C9319 ) C9102_=_C9320( C9102 C9320 ) C9102_=_C9321( C9102 C9321 ) C9102_=_C9322( C9102 C9322 ) \nC9102_=_C9323( C9102 C9323 ) C9103_=_C9104( C9103 C9104 ) C9103_=_C9238( C9103 C9238 ) C9104_=_C9164( C9104 C9164 ) C9104_=_C9211( C9104 C9211 ) C9104_=_C9239( C9104 C9239 ) \nC9104_=_C9265( C9104 C9265 ) C9104_=_C9333( C9104 C9333 ) C9104_=_C9334( C9104 C9334 ) C9104_=_C9335( C9104 C9335 ) C9104_=_C9336( C9104 C9336 ) C9104_=_C9337( C9104 C9337 ) \nC9104_=_C9338( C9104 C9338 ) C9104_=_C9339( C9104 C9339 ) C9104_=_C9340( C9104 C9340 ) C9150_=_C9151( C9150 C9151 ) C9150_=_C9152( C9150 C9152 ) C9150_=_C9153( C9150 C9153 ) \nC9150_=_C9154( C9150 C9154 ) C9150_=_C9155( C9150 C9155 ) C9150_=_C9157( C9150 C9157 ) C9150_=_C9158( C9150 C9158 ) C9150_=_C9164( C9150 C9164 ) C9151_=_C9152( C9151 C9152 ) \nC9151_=_C9153( C9151 C9153 ) C9151_=_C9154( C9151 C9154 ) C9151_=_C9155( C9151 C9155 ) C9151_=_C9157( C9151 C9157 ) C9151_=_C9158( C9151 C9158 ) C9151_=_C9211( C9151 C9211 ) \nC9152_=_C9153( C9152 C9153 ) C9152_=_C9154( C9152 C9154 ) C9152_=_C9155( C9152 C9155 ) C9152_=_C9157( C9152 C9157 ) C9152_=_C9158( C9152 C9158 ) C9152_=_C9236( C9152 C9236 ) \nC9152_=_C9237( C9152 C9237 ) C9152_=_C9238( C9152 C9238 ) C9152_=_C9239( C9152 C9239 ) C9153_=_C9154( C9153 C9154 ) C9153_=_C9155( C9153 C9155 ) C9153_=_C9157( C9153 C9157 ) \nC9153_=_C9158( C9153 C9158 ) C9153_=_C9262( C9153 C9262 ) C9153_=_C9265( C9153 C9265 ) C9153_=_C9266( C9153 C9266 ) C9154_=_C9155( C9154 C9155 ) C9154_=_C9157( C9154 C9157 ) \nC9154_=_C9158( C9154 C9158 ) C9154_=_C9293( C9154 C9293 ) C9154_=_C9295( C9154 C9295 ) C9155_=_C9157( C9155 C9157 ) C9155_=_C9158( C9155 C9158 ) C9155_=_C9303( C9155 C9303 ) \nC9155_=_C9305( C9155 C9305 ) C9157_=_C9158( C9157 C9158 ) C9157_=_C9325( C9157 C9325 ) C9157_=_C9326( C9157 C9326 ) C9164_=_C9211( C9164 C9211 ) C9164_=_C9239( C9164 C9239 ) \nC9164_=_C9265( C9164 C9265 ) C9164_=_C9333( C9164 C9333 ) C9164_=_C9334( C9164 C9334 ) C9164_=_C9335( C9164 C9335 ) C9164_=_C9336( C9164 C9336 ) C9164_=_C9337( C9164 C9337 ) \nC9164_=_C9338( C9164 C9338 ) C9164_=_C9339( C9164 C9339 ) C9164_=_C9340( C9164 C9340 ) C9211_=_C9239( C9211 C9239 ) C9211_=_C9265( C9211 C9265 ) C9211_=_C9333( C9211 C9333 ) \nC9211_=_C9334( C9211 C9334 ) C9211_=_C9335( C9211 C9335 ) C9211_=_C9336( C9211 C9336 ) C9211_=_C9337( C9211 C9337 ) C9211_=_C9338( C9211 C9338 ) C9211_=_C9339( C9211 C9339 ) \nC9211_=_C9340( C9211 C9340 ) C9233_=_C9262( C9233 C9262 ) C9236_=_C9237( C9236 C9237 ) C9236_=_C9238( C9236 C9238 ) C9236_=_C9239( C9236 C9239 ) C9237_=_C9238( C9237 C9238 ) \nC9237_=_C9239( C9237 C9239 ) C9237_=_C9315( C9237 C9315 ) C9237_=_C9316( C9237 C9316 ) C9237_=_C9317( C9237 C9317 ) C9237_=_C9318( C9237 C9318 ) C9237_=_C9319( C9237 C9319 ) \nC9237_=_C9320( C9237 C9320 ) C9237_=_C9321( C9237 C9321 ) C9237_=_C9322( C9237 C9322 ) C9237_=_C9323( C9237 C9323 ) C9238_=_C9239( C9238 C9239 ) C9239_=_C9265( C9239 C9265 ) \nC9239_=_C9333( C9239 C9333 ) C9239_=_C9334( C9239 C9334 ) C9239_=_C9335( C9239 C9335 ) C9239_=_C9336( C9239 C9336 ) C9239_=_C9337( C9239 C9337 ) C9239_=_C9338( C9239 C9338 ) \nC9239_=_C9339( C9239 C9339 ) C9239_=_C9340( C9239 C9340 ) C9262_=_C9265( C9262 C9265 ) C9262_=_C9266( C9262 C9266 ) C9265_=_C9266( C9265 C9266 ) C9265_=_C9333( C9265 C9333 ) \nC9265_=_C9334( C9265 C9334 ) C9265_=_C9335( C9265 C9335 ) C9265_=_C9336( C9265 C9336 ) C9265_=_C9337( C9265 C9337 ) C9265_=_C9338( C9265 C9338 ) C9265_=_C9339( C9265 C9339 ) \nC9265_=_C9340( C9265 C9340 ) C9266_=_C9315( C9266 C9315 ) C9266_=_C9391( C9266 C9391 ) C9266_=_C9392( C9266 C9392 ) C9266_=_C9393( C9266 C9393 ) C9266_=_C9394( C9266 C9394 ) \nC9266_=_C9395( C9266 C9395 ) C9266_=_C9396( C9266 C9396 ) C9266_=_C9397( C9266 C9397 ) C9266_=_C9398( C9266 C9398 ) C9266_=_C9399( C9266 C9399 ) C9266_=_C9400( C9266 C9400 ) \nC9293_=_C9295( C9293 C9295 ) C9303_=_C9305( C9303 C9305 ) C9315_=_C9316( C9315 C9316 ) C9315_=_C9317( C9315 C9317 ) C9315_=_C9318( C9315 C9318 ) C9315_=_C9319( C9315 C9319 ) \nC9315_=_C9320( C9315 C9320 ) C9315_=_C9321( C9315 C9321 ) C9315_=_C9322( C9315 C9322 ) C9315_=_C9323( C9315 C9323 ) C9315_=_C9349( C9315 C9349 ) C9315_=_C9391( C9315 C9391 ) \nC9315_=_C9392( C9315 C9392 ) C9315_=_C9393( C9315 C9393 ) C9315_=_C9394( C9315 C9394 ) C9315_=_C9395( C9315 C9395 ) C9315_=_C9396( C9315 C9396 ) C9315_=_C9397( C9315 C9397 ) \nC9315_=_C9398( C9315 C9398 ) C9315_=_C9399( C9315 C9399 ) C9315_=_C9400( C9315 C9400 ) C9315_=_C9401( C9315 C9401 ) C9315_=_C9402( C9315 C9402 ) C9316_=_C9317( C9316 C9317 ) \nC9316_=_C9318( C9316 C9318 ) C9316_=_C9319( C9316 C9319 ) C9316_=_C9320( C9316 C9320 ) C9316_=_C9321( C9316 C9321 ) C9316_=_C9322( C9316 C9322 ) C9316_=_C9323( C9316 C9323 ) \nC9317_=_C9318( C9317 C9318 ) C9317_=_C9319( C9317 C9319 ) C9317_=_C9320( C9317 C9320 ) C9317_=_C9321( C9317 C9321 ) C9317_=_C9322( C9317 C9322 ) C9317_=_C9323( C9317 C9323 ) \nC9318_=_C9319( C9318 C9319 ) C9318_=_C9320( C9318 C9320 ) C9318_=_C9321( C9318 C9321 ) C9318_=_C9322( C9318 C9322 ) C9318_=_C9323( C9318 C9323 ) C9319_=_C9320( C9319 C9320 ) \nC9319_=_C9321( C9319 C9321 ) C9319_=_C9322( C9319 C9322 ) C9319_=_C9323(</w:t>
      </w:r>
    </w:p>
    <w:p>
      <w:pPr>
        <w:pStyle w:val="PreformattedText"/>
        <w:bidi w:val="0"/>
        <w:spacing w:before="0" w:after="0"/>
        <w:jc w:val="left"/>
        <w:rPr/>
      </w:pPr>
      <w:r>
        <w:rPr/>
        <w:t xml:space="preserve"> </w:t>
      </w:r>
      <w:r>
        <w:rPr/>
        <w:t>C9319 C9323 ) C9320_=_C9321( C9320 C9321 ) C9320_=_C9322( C9320 C9322 ) C9320_=_C9323( C9320 C9323 ) \nC9321_=_C9322( C9321 C9322 ) C9321_=_C9323( C9321 C9323 ) C9322_=_C9323( C9322 C9323 ) C9325_=_C9326( C9325 C9326 ) C9325_=_C9347( C9325 C9347 ) C9325_=_C9349( C9325 C9349 ) \nC9325_=_C9350( C9325 C9350 ) C9325_=_C9351( C9325 C9351 ) C9325_=_C9352( C9325 C9352 ) C9325_=_C9353( C9325 C9353 ) C9325_=_C9354( C9325 C9354 ) C9325_=_C9355( C9325 C9355 ) \nC9325_=_C9357( C9325 C9357 ) C9325_=_C9358( C9325 C9358 ) C9325_=_C9359( C9325 C9359 ) C9325_=_C9360( C9325 C9360 ) C9325_=_C9361( C9325 C9361 ) C9325_=_C9362( C9325 C9362 ) \nC9325_=_C9364( C9325 C9364 ) C9326_=_C9379( C9326 C9379 ) C9326_=_C9381( C9326 C9381 ) C9333_=_C9334( C9333 C9334 ) C9333_=_C9335( C9333 C9335 ) C9333_=_C9336( C9333 C9336 ) \nC9333_=_C9337( C9333 C9337 ) C9333_=_C9338( C9333 C9338 ) C9333_=_C9339( C9333 C9339 ) C9333_=_C9340( C9333 C9340 ) C9334_=_C9335( C9334 C9335 ) C9334_=_C9336( C9334 C9336 ) \nC9334_=_C9337( C9334 C9337 ) C9334_=_C9338( C9334 C9338 ) C9334_=_C9339( C9334 C9339 ) C9334_=_C9340( C9334 C9340 ) C9335_=_C9336( C9335 C9336 ) C9335_=_C9337( C9335 C9337 ) \nC9335_=_C9338( C9335 C9338 ) C9335_=_C9339( C9335 C9339 ) C9335_=_C9340( C9335 C9340 ) C9336_=_C9337( C9336 C9337 ) C9336_=_C9338( C9336 C9338 ) C9336_=_C9339( C9336 C9339 ) \nC9336_=_C9340( C9336 C9340 ) C9337_=_C9338( C9337 C9338 ) C9337_=_C9339( C9337 C9339 ) C9337_=_C9340( C9337 C9340 ) C9338_=_C9339( C9338 C9339 ) C9338_=_C9340( C9338 C9340 ) \nC9339_=_C9340( C9339 C9340 ) C9347_=_C9349( C9347 C9349 ) C9347_=_C9350( C9347 C9350 ) C9347_=_C9351( C9347 C9351 ) C9347_=_C9352( C9347 C9352 ) C9347_=_C9353( C9347 C9353 ) \nC9347_=_C9354( C9347 C9354 ) C9347_=_C9355( C9347 C9355 ) C9347_=_C9357( C9347 C9357 ) C9347_=_C9358( C9347 C9358 ) C9347_=_C9359( C9347 C9359 ) C9347_=_C9360( C9347 C9360 ) \nC9347_=_C9361( C9347 C9361 ) C9347_=_C9362( C9347 C9362 ) C9347_=_C9364( C9347 C9364 ) C9347_=_C9369( C9347 C9369 ) C9349_=_C9350( C9349 C9350 ) C9349_=_C9351( C9349 C9351 ) \nC9349_=_C9352( C9349 C9352 ) C9349_=_C9353( C9349 C9353 ) C9349_=_C9354( C9349 C9354 ) C9349_=_C9355( C9349 C9355 ) C9349_=_C9357( C9349 C9357 ) C9349_=_C9358( C9349 C9358 ) \nC9349_=_C9359( C9349 C9359 ) C9349_=_C9360( C9349 C9360 ) C9349_=_C9361( C9349 C9361 ) C9349_=_C9362( C9349 C9362 ) C9349_=_C9364( C9349 C9364 ) C9349_=_C9401( C9349 C9401 ) \nC9349_=_C9402( C9349 C9402 ) C9350_=_C9351( C9350 C9351 ) C9350_=_C9352( C9350 C9352 ) C9350_=_C9353( C9350 C9353 ) C9350_=_C9354( C9350 C9354 ) C9350_=_C9355( C9350 C9355 ) \nC9350_=_C9357( C9350 C9357 ) C9350_=_C9358( C9350 C9358 ) C9350_=_C9359( C9350 C9359 ) C9350_=_C9360( C9350 C9360 ) C9350_=_C9361( C9350 C9361 ) C9350_=_C9362( C9350 C9362 ) \nC9350_=_C9364( C9350 C9364 ) C9351_=_C9352( C9351 C9352 ) C9351_=_C9353( C9351 C9353 ) C9351_=_C9354( C9351 C9354 ) C9351_=_C9355( C9351 C9355 ) C9351_=_C9357( C9351 C9357 ) \nC9351_=_C9358( C9351 C9358 ) C9351_=_C9359( C9351 C9359 ) C9351_=_C9360( C9351 C9360 ) C9351_=_C9361( C9351 C9361 ) C9351_=_C9362( C9351 C9362 ) C9351_=_C9364( C9351 C9364 ) \nC9351_=_C9416( C9351 C9416 ) C9351_=_C9417( C9351 C9417 ) C9352_=_C9353( C9352 C9353 ) C9352_=_C9354( C9352 C9354 ) C9352_=_C9355( C9352 C9355 ) C9352_=_C9357( C9352 C9357 ) \nC9352_=_C9358( C9352 C9358 ) C9352_=_C9359( C9352 C9359 ) C9352_=_C9360( C9352 C9360 ) C9352_=_C9361( C9352 C9361 ) C9352_=_C9362( C9352 C9362 ) C9352_=_C9364( C9352 C9364 ) \nC9353_=_C9354( C9353 C9354 ) C9353_=_C9355( C9353 C9355 ) C9353_=_C9357( C9353 C9357 ) C9353_=_C9358( C9353 C9358 ) C9353_=_C9359( C9353 C9359 ) C9353_=_C9360( C9353 C9360 ) \nC9353_=_C9361( C9353 C9361 ) C9353_=_C9362( C9353 C9362 ) C9353_=_C9364( C9353 C9364 ) C9354_=_C9355( C9354 C9355 ) C9354_=_C9357( C9354 C9357 ) C9354_=_C9358( C9354 C9358 ) \nC9354_=_C9359( C9354 C9359 ) C9354_=_C9360( C9354 C9360 ) C9354_=_C9361( C9354 C9361 ) C9354_=_C9362( C9354 C9362 ) C9354_=_C9364( C9354 C9364 ) C9355_=_C9357( C9355 C9357 ) \nC9355_=_C9358( C9355 C9358 ) C9355_=_C9359( C9355 C9359 ) C9355_=_C9360( C9355 C9360 ) C9355_=_C9361( C9355 C9361 ) C9355_=_C9362( C9355 C9362 ) C9355_=_C9364( C9355 C9364 ) \nC9355_=_C10070( C9355 C10070 ) C9357_=_C9358( C9357 C9358 ) C9357_=_C9359( C9357 C9359 ) C9357_=_C9360( C9357 C9360 ) C9357_=_C9361( C9357 C9361 ) C9357_=_C9362( C9357 C9362 ) \nC9357_=_C9364( C9357 C9364 ) C9358_=_C9359( C9358 C9359 ) C9358_=_C9360( C9358 C9360 ) C9358_=_C9361( C9358 C9361 ) C9358_=_C9362( C9358 C9362 ) C9358_=_C9364( C9358 C9364 ) \nC9359_=_C9360( C9359 C9360 ) C9359_=_C9361( C9359 C9361 ) C9359_=_C9362( C9359 C9362 ) C9359_=_C9364( C9359 C9364 ) C9359_=_C9395( C9359 C9395 ) C9360_=_C9361( C9360 C9361 ) \nC9360_=_C9362( C9360 C9362 ) C9360_=_C9364( C9360 C9364 ) C9360_=_C9396( C9360 C9396 ) C9361_=_C9362( C9361 C9362 ) C9361_=_C9364( C9361 C9364 ) C9361_=_C9397( C9361 C9397 ) \nC9362_=_C9364( C9362 C9364 ) C9379_=_C9381( C9379 C9381 ) C9391_=_C9392( C9391 C9392 ) C9391_=_C9393( C9391 C9393 ) C9391_=_C9394( C9391 C9394 ) C9391_=_C9395( C9391 C9395 ) \nC9391_=_C9396( C9391 C9396 ) C9391_=_C9397( C9391 C9397 ) C9391_=_C9398( C9391 C9398 ) C9391_=_C9399( C9391 C9399 ) C9391_=_C9400( C9391 C9400 ) C9392_=_C9393( C9392 C9393 ) \nC9392_=_C9394( C9392 C9394 ) C9392_=_C9395( C9392 C9395 ) C9392_=_C9396( C9392 C9396 ) C9392_=_C9397( C9392 C9397 ) C9392_=_C9398( C9392 C9398 ) C9392_=_C9399( C9392 C9399 ) \nC9392_=_C9400( C9392 C9400 ) C9393_=_C9394( C9393 C9394 ) C9393_=_C9395( C9393 C9395 ) C9393_=_C9396( C9393 C9396 ) C9393_=_C9397( C9393 C9397 ) C9393_=_C9398( C9393 C9398 ) \nC9393_=_C9399( C9393 C9399 ) C9393_=_C9400( C9393 C9400 ) C9394_=_C9395( C9394 C9395 ) C9394_=_C9396( C9394 C9396 ) C9394_=_C9397( C9394 C9397 ) C9394_=_C9398( C9394 C9398 ) \nC9394_=_C9399( C9394 C9399 ) C9394_=_C9400( C9394 C9400 ) C9395_=_C9396( C9395 C9396 ) C9395_=_C9397( C9395 C9397 ) C9395_=_C9398( C9395 C9398 ) C9395_=_C9399( C9395 C9399 ) \nC9395_=_C9400( C9395 C9400 ) C9396_=_C9397( C9396 C9397 ) C9396_=_C9398( C9396 C9398 ) C9396_=_C9399( C9396 C9399 ) C9396_=_C9400( C9396 C9400 ) C9397_=_C9398( C9397 C9398 ) \nC9397_=_C9399( C9397 C9399 ) C9397_=_C9400( C9397 C9400 ) C9398_=_C9399( C9398 C9399 ) C9398_=_C9400( C9398 C9400 ) C9399_=_C9400( C9399 C9400 ) C9401_=_C9402( C9401 C9402 ) \nC9416_=_C9417( C9416 C9417 ) C9465_=_C9473( C9465 C9473 ) C9465_=_C9474( C9465 C9474 ) C9465_=_C9475( C9465 C9475 ) C9465_=_C9476( C9465 C9476 ) C9465_=_C9477( C9465 C9477 ) \nC9465_=_C9478( C9465 C9478 ) C9473_=_C9474( C9473 C9474 ) C9473_=_C9475( C9473 C9475 ) C9473_=_C9476( C9473 C9476 ) C9473_=_C9477( C9473 C9477 ) C9473_=_C9478( C9473 C9478 ) \nC9474_=_C9475( C9474 C9475 ) C9474_=_C9476( C9474 C9476 ) C9474_=_C9477( C9474 C9477 ) C9474_=_C9478( C9474 C9478 ) C9475_=_C9476( C9475 C9476 ) C9475_=_C9477( C9475 C9477 ) \nC9475_=_C9478( C9475 C9478 ) C9476_=_C9477( C9476 C9477 ) C9476_=_C9478( C9476 C9478 ) C9477_=_C9478( C9477 C9478 ) C9589_=_C9599( C9589 C9599 ) C9787_=_C10084( C9787 C10084 ) \nC9787_=_C10085( C9787 C10085 ) C10070_=_C10077( C10070 C10077 ) C10070_=_C10078( C10070 C10078 ) C10070_=_C10079( C10070 C10079 ) C10077_=_C10078( C10077 C10078 ) C10077_=_C10079( C10077 C10079 ) \nC10078_=_C10079( C10078 C10079 ) C10084_=_C10085( C10084 C10085 ) C11938_=_C11942( C11938 C11942 ) C11938_=_C11956( C11938 C11956 ) C11938_=_C11958( C11938 C11958 ) C11938_=_C11960( C11938 C11960 ) \nC11938_=_C11962( C11938 C11962 ) C11938_=_C11964( C11938 C11964 ) C11938_=_C11966( C11938 C11966 ) C11942_=_C11956( C11942 C11956 ) C11942_=_C11958( C11942 C11958 ) C11942_=_C11960( C11942 C11960 ) \nC11942_=_C11962( C11942 C11962 ) C11942_=_C11964( C11942 C11964 ) C11942_=_C11966( C11942 C11966 ) C11956_=_C11958( C11956 C11958 ) C11956_=_C11960( C11956 C11960 ) C11956_=_C11962( C11956 C11962 ) \nC11956_=_C11964( C11956 C11964 ) C11956_=_C11966( C11956 C11966 ) C11958_=_C11960( C11958 C11960 ) C11958_=_C11962( C11958 C11962 ) C11958_=_C11964( C11958 C11964 ) C11958_=_C11966( C11958 C11966 ) \nC11960_=_C11962( C11960 C11962 ) C11960_=_C11964( C11960 C11964 ) C11960_=_C11966( C11960 C11966 ) C11962_=_C11964( C11962 C11964 ) C11962_=_C11966( C11962 C11966 ) C11964_=_C11966( C11964 C11966 ) "];3832-&gt;3859[label="166: C116 C2133 C2162 C8010 C8027 \nC8028 C8030 C8031 C8032 C8033 C8034 \nC8086 C8104 C8318 C8335 C8361 C8439 \nC8448 C8515 C8520 C8587 C8589 C8590 \nC8601 C8618 C8650 C8654 C8657 C8687 \nC8690 C8799 C8801 C8853 C8866 C8868 \nC8890 C8892 C8915 C8917 C8941 C8943 \nC9055 C9056 C9057 C9058 C9059 C9060 \nC9061 C9062 C9063 C9064 C9066 C9068 \nC9069 C9070 C9097 C9102 C9103 C9104 \nC9150 C9151 C9152 C9153 C9154 C9155 \nC9157 C9158 C9159 C9164 C9211 C9233 \nC9236 C9237 C9238 C9239 C9262 C9265 \nC9266 C9293 C9295 C9303 C9305 C9316 \nC9317 C9318 C9319 C9320 C9321 C9322 \nC9323 C9325 C9326 C9333 C9334 C9335 \nC9336 C9337 C9338 C9339 C9340 C9347 \nC9349 C9350 C9351 C9352 C9353 C9354 \nC9355 C9357 C9358 C9359 C9360 C9361 \nC9362 C9364 C9369 C9379 C9381 C9384 \nC9391 C9392 C9393 C9394 C9395 C9396 \nC9397 C9398 C9399 C9400 C9401 C9402 \nC9416 C9417 C9465 C9473 C9474 C9475 \nC9476 C9477 C9478 C9589 C9599 C9787 \nC10070 C10077 C10078 C10079 C10084 C10085 \nC10103 C10128 C10152 C10268 C10387 C10395 \nC10396 C11280 C11465 C11938 C11942 C11956 \nC11958 C11960 C11962 C11964 C11966 \n892: C116_=_C8104 ,C116_=_C8515 ,C116_=_C11942 ,C2133_=_C8032 ,C2133_=_C8448 ,\nC2133_=_C8657 ,C2133_=_C8690 ,C2133_=_C8799 ,C2133_=_C8866 ,C2133_=_C8890 ,C2133_=_C8915 ,\nC2133_=_C8941 ,C2133_=_C9102 ,C2133_=_C9237 ,C2133_=_C9303 ,C2133_=_C9316 ,C2133_=_C9317 ,\nC2133_=_C9318 ,C2133_=_C9319 ,C2133_=_C9320 ,C2133_=_C9321 ,C2133_=_C9322 ,C2133_=_C9323 ,\nC2162_=_C8335 ,C2162_=_C8587 ,C2162_=_C8601 ,C2162_=_C9066 ,C2162_=_C9157 ,C2162_=_C9266 ,\nC2162_=_C9325 ,C2162_=_C9326 ,C2162_=_C9391 ,C2162_=_C9392 ,C2162_=_C9393 ,C2162_=_C9394 ,\nC2162_=_C9395 ,C2162_=_C9396 ,C2162_=_C9397 ,C2162_=_C9398 ,C2162_=_C9399 ,C2162_=_C9400 ,\nC8010_=_C8027</w:t>
      </w:r>
    </w:p>
    <w:p>
      <w:pPr>
        <w:pStyle w:val="PreformattedText"/>
        <w:bidi w:val="0"/>
        <w:spacing w:before="0" w:after="0"/>
        <w:jc w:val="left"/>
        <w:rPr/>
      </w:pPr>
      <w:r>
        <w:rPr/>
        <w:t xml:space="preserve"> </w:t>
      </w:r>
      <w:r>
        <w:rPr/>
        <w:t>,C8010_=_C8028 ,C8010_=_C8030 ,C8010_=_C8031 ,C8010_=_C8032 ,C8010_=_C8033 ,\nC8010_=_C8034 ,C8010_=_C8086 ,C8010_=_C11938 ,C8027_=_C8028 ,C8027_=_C8030 ,C8027_=_C8031 ,\nC8027_=_C8032 ,C8027_=_C8033 ,C8027_=_C8034 ,C8027_=_C9058 ,C8028_=_C8030 ,C8028_=_C8031 ,\nC8028_=_C8032 ,C8028_=_C8033 ,C8028_=_C8034 ,C8028_=_C9150 ,C8030_=_C8031 ,C8030_=_C8032 ,\nC8030_=_C8033 ,C8030_=_C8034 ,C8030_=_C9061 ,C8031_=_C8032 ,C8031_=_C8033 ,C8031_=_C8034 ,\nC8031_=_C9153 ,C8032_=_C8033 ,C8032_=_C8034 ,C8032_=_C8448 ,C8032_=_C8657 ,C8032_=_C8690 ,\nC8032_=_C8799 ,C8032_=_C8866 ,C8032_=_C8890 ,C8032_=_C8915 ,C8032_=_C8941 ,C8032_=_C9102 ,\nC8032_=_C9237 ,C8032_=_C9316 ,C8032_=_C9317 ,C8032_=_C9318 ,C8032_=_C9319 ,C8032_=_C9320 ,\nC8032_=_C9321 ,C8032_=_C9322 ,C8032_=_C9323 ,C8033_=_C8034 ,C8034_=_C9157 ,C8086_=_C9323 ,\nC8086_=_C11938 ,C8104_=_C11942 ,C8318_=_C8801 ,C8318_=_C8853 ,C8318_=_C8868 ,C8318_=_C8892 ,\nC8318_=_C8917 ,C8318_=_C8943 ,C8318_=_C9104 ,C8318_=_C9164 ,C8318_=_C9211 ,C8318_=_C9239 ,\nC8318_=_C9265 ,C8318_=_C9333 ,C8318_=_C9334 ,C8318_=_C9335 ,C8318_=_C9336 ,C8318_=_C9337 ,\nC8318_=_C9338 ,C8318_=_C9339 ,C8318_=_C9340 ,C8335_=_C8587 ,C8335_=_C8601 ,C8335_=_C9066 ,\nC8335_=_C9157 ,C8335_=_C9325 ,C8335_=_C9326 ,C8448_=_C8657 ,C8448_=_C8690 ,C8448_=_C8799 ,\nC8448_=_C8866 ,C8448_=_C8890 ,C8448_=_C8915 ,C8448_=_C8941 ,C8448_=_C9102 ,C8448_=_C9237 ,\nC8448_=_C9316 ,C8448_=_C9317 ,C8448_=_C9318 ,C8448_=_C9319 ,C8448_=_C9320 ,C8448_=_C9321 ,\nC8448_=_C9322 ,C8448_=_C9323 ,C8520_=_C9057 ,C8520_=_C9064 ,C8520_=_C9155 ,C8520_=_C9303 ,\nC8520_=_C9305 ,C8587_=_C8601 ,C8587_=_C9066 ,C8587_=_C9157 ,C8587_=_C9325 ,C8587_=_C9326 ,\nC8589_=_C9063 ,C8589_=_C9154 ,C8589_=_C9293 ,C8589_=_C9295 ,C8601_=_C9066 ,C8601_=_C9157 ,\nC8601_=_C9325 ,C8601_=_C9326 ,C8654_=_C8657 ,C8657_=_C8690 ,C8657_=_C8799 ,C8657_=_C8866 ,\nC8657_=_C8890 ,C8657_=_C8915 ,C8657_=_C8941 ,C8657_=_C9102 ,C8657_=_C9237 ,C8657_=_C9316 ,\nC8657_=_C9317 ,C8657_=_C9318 ,C8657_=_C9319 ,C8657_=_C9320 ,C8657_=_C9321 ,C8657_=_C9322 ,\nC8657_=_C9323 ,C8687_=_C8690 ,C8690_=_C8799 ,C8690_=_C8866 ,C8690_=_C8890 ,C8690_=_C8915 ,\nC8690_=_C8941 ,C8690_=_C9102 ,C8690_=_C9237 ,C8690_=_C9316 ,C8690_=_C9317 ,C8690_=_C9318 ,\nC8690_=_C9319 ,C8690_=_C9320 ,C8690_=_C9321 ,C8690_=_C9322 ,C8690_=_C9323 ,C8799_=_C8801 ,\nC8799_=_C8866 ,C8799_=_C8890 ,C8799_=_C8915 ,C8799_=_C8941 ,C8799_=_C9102 ,C8799_=_C9237 ,\nC8799_=_C9316 ,C8799_=_C9317 ,C8799_=_C9318 ,C8799_=_C9319 ,C8799_=_C9320 ,C8799_=_C9321 ,\nC8799_=_C9322 ,C8799_=_C9323 ,C8801_=_C8853 ,C8801_=_C8868 ,C8801_=_C8892 ,C8801_=_C8917 ,\nC8801_=_C8943 ,C8801_=_C9104 ,C8801_=_C9164 ,C8801_=_C9211 ,C8801_=_C9239 ,C8801_=_C9265 ,\nC8801_=_C9333 ,C8801_=_C9334 ,C8801_=_C9335 ,C8801_=_C9336 ,C8801_=_C9337 ,C8801_=_C9338 ,\nC8801_=_C9339 ,C8801_=_C9340 ,C8853_=_C8868 ,C8853_=_C8892 ,C8853_=_C8917 ,C8853_=_C8943 ,\nC8853_=_C9104 ,C8853_=_C9164 ,C8853_=_C9211 ,C8853_=_C9239 ,C8853_=_C9265 ,C8853_=_C9333 ,\nC8853_=_C9334 ,C8853_=_C9335 ,C8853_=_C9336 ,C8853_=_C9337 ,C8853_=_C9338 ,C8853_=_C9339 ,\nC8853_=_C9340 ,C8866_=_C8868 ,C8866_=_C8890 ,C8866_=_C8915 ,C8866_=_C8941 ,C8866_=_C9102 ,\nC8866_=_C9237 ,C8866_=_C9316 ,C8866_=_C9317 ,C8866_=_C9318 ,C8866_=_C9319 ,C8866_=_C9320 ,\nC8866_=_C9321 ,C8866_=_C9322 ,C8866_=_C9323 ,C8868_=_C8892 ,C8868_=_C8917 ,C8868_=_C8943 ,\nC8868_=_C9104 ,C8868_=_C9164 ,C8868_=_C9211 ,C8868_=_C9239 ,C8868_=_C9265 ,C8868_=_C9333 ,\nC8868_=_C9334 ,C8868_=_C9335 ,C8868_=_C9336 ,C8868_=_C9337 ,C8868_=_C9338 ,C8868_=_C9339 ,\nC8868_=_C9340 ,C8890_=_C8892 ,C8890_=_C8915 ,C8890_=_C8941 ,C8890_=_C9102 ,C8890_=_C9237 ,\nC8890_=_C9316 ,C8890_=_C9317 ,C8890_=_C9318 ,C8890_=_C9319 ,C8890_=_C9320 ,C8890_=_C9321 ,\nC8890_=_C9322 ,C8890_=_C9323 ,C8892_=_C8917 ,C8892_=_C8943 ,C8892_=_C9104 ,C8892_=_C9164 ,\nC8892_=_C9211 ,C8892_=_C9239 ,C8892_=_C9265 ,C8892_=_C9333 ,C8892_=_C9334 ,C8892_=_C9335 ,\nC8892_=_C9336 ,C8892_=_C9337 ,C8892_=_C9338 ,C8892_=_C9339 ,C8892_=_C9340 ,C8915_=_C8917 ,\nC8915_=_C8941 ,C8915_=_C9102 ,C8915_=_C9237 ,C8915_=_C9316 ,C8915_=_C9317 ,C8915_=_C9318 ,\nC8915_=_C9319 ,C8915_=_C9320 ,C8915_=_C9321 ,C8915_=_C9322 ,C8915_=_C9323 ,C8917_=_C8943 ,\nC8917_=_C9104 ,C8917_=_C9164 ,C8917_=_C9211 ,C8917_=_C9239 ,C8917_=_C9265 ,C8917_=_C9333 ,\nC8917_=_C9334 ,C8917_=_C9335 ,C8917_=_C9336 ,C8917_=_C9337 ,C8917_=_C9338 ,C8917_=_C9339 ,\nC8917_=_C9340 ,C8941_=_C8943 ,C8941_=_C9102 ,C8941_=_C9237 ,C8941_=_C9316 ,C8941_=_C9317 ,\nC8941_=_C9318 ,C8941_=_C9319 ,C8941_=_C9320 ,C8941_=_C9321 ,C8941_=_C9322 ,C8941_=_C9323 ,\nC8943_=_C9104 ,C8943_=_C9164 ,C8943_=_C9211 ,C8943_=_C9239 ,C8943_=_C9265 ,C8943_=_C9333 ,\nC8943_=_C9334 ,C8943_=_C9335 ,C8943_=_C9336 ,C8943_=_C9337 ,C8943_=_C9338 ,C8943_=_C9339 ,\nC8943_=_C9340 ,C9055_=_C9058 ,C9055_=_C9059 ,C9055_=_C9060 ,C9055_=_C9061 ,C9055_=_C9062 ,\nC9055_=_C9063 ,C9055_=_C9064 ,C9055_=_C9066 ,C9055_=_C9068 ,C9055_=_C9069 ,C9055_=_C9070 ,\nC9056_=_C9057 ,C9056_=_C9060 ,C9056_=_C9151 ,C9056_=_C9211 ,C9057_=_C9064 ,C9057_=_C9155 ,\nC9057_=_C9303 ,C9057_=_C9305 ,C9058_=_C9059 ,C9058_=_C9060 ,C9058_=_C9061 ,C9058_=_C9062 ,\nC9058_=_C9063 ,C9058_=_C9064 ,C9058_=_C9066 ,C9058_=_C9068 ,C9058_=_C9069 ,C9058_=_C9070 ,\nC9058_=_C9097 ,C9058_=_C9102 ,C9058_=_C9103 ,C9058_=_C9104 ,C9059_=_C9060 ,C9059_=_C9061 ,\nC9059_=_C9062 ,C9059_=_C9063 ,C9059_=_C9064 ,C9059_=_C9066 ,C9059_=_C9068 ,C9059_=_C9069 ,\nC9059_=_C9070 ,C9059_=_C9150 ,C9059_=_C9164 ,C9060_=_C9061 ,C9060_=_C9062 ,C9060_=_C9063 ,\nC9060_=_C9064 ,C9060_=_C9066 ,C9060_=_C9068 ,C9060_=_C9069 ,C9060_=_C9070 ,C9060_=_C9151 ,\nC9060_=_C9211 ,C9061_=_C9062 ,C9061_=_C9063 ,C9061_=_C9064 ,C9061_=_C9066 ,C9061_=_C9068 ,\nC9061_=_C9069 ,C9061_=_C9070 ,C9061_=_C9152 ,C9061_=_C9236 ,C9061_=_C9237 ,C9061_=_C9238 ,\nC9061_=_C9239 ,C9062_=_C9063 ,C9062_=_C9064 ,C9062_=_C9066 ,C9062_=_C9068 ,C9062_=_C9069 ,\nC9062_=_C9070 ,C9062_=_C9153 ,C9062_=_C9262 ,C9062_=_C9265 ,C9062_=_C9266 ,C9063_=_C9064 ,\nC9063_=_C9066 ,C9063_=_C9068 ,C9063_=_C9069 ,C9063_=_C9070 ,C9063_=_C9154 ,C9063_=_C9293 ,\nC9063_=_C9295 ,C9064_=_C9066 ,C9064_=_C9068 ,C9064_=_C9069 ,C9064_=_C9070 ,C9064_=_C9155 ,\nC9064_=_C9303 ,C9064_=_C9305 ,C9066_=_C9068 ,C9066_=_C9069 ,C9066_=_C9070 ,C9066_=_C9157 ,\nC9066_=_C9325 ,C9066_=_C9326 ,C9068_=_C9069 ,C9068_=_C9070 ,C9068_=_C9334 ,C9069_=_C9070 ,\nC9069_=_C9339 ,C9097_=_C9102 ,C9097_=_C9103 ,C9097_=_C9104 ,C9097_=_C9150 ,C9097_=_C9151 ,\nC9097_=_C9152 ,C9097_=_C9153 ,C9097_=_C9154 ,C9097_=_C9155 ,C9097_=_C9157 ,C9097_=_C9158 ,\nC9102_=_C9103 ,C9102_=_C9104 ,C9102_=_C9237 ,C9102_=_C9316 ,C9102_=_C9317 ,C9102_=_C9318 ,\nC9102_=_C9319 ,C9102_=_C9320 ,C9102_=_C9321 ,C9102_=_C9322 ,C9102_=_C9323 ,C9103_=_C9104 ,\nC9103_=_C9238 ,C9104_=_C9164 ,C9104_=_C9211 ,C9104_=_C9239 ,C9104_=_C9265 ,C9104_=_C9333 ,\nC9104_=_C9334 ,C9104_=_C9335 ,C9104_=_C9336 ,C9104_=_C9337 ,C9104_=_C9338 ,C9104_=_C9339 ,\nC9104_=_C9340 ,C9150_=_C9151 ,C9150_=_C9152 ,C9150_=_C9153 ,C9150_=_C9154 ,C9150_=_C9155 ,\nC9150_=_C9157 ,C9150_=_C9158 ,C9150_=_C9164 ,C9151_=_C9152 ,C9151_=_C9153 ,C9151_=_C9154 ,\nC9151_=_C9155 ,C9151_=_C9157 ,C9151_=_C9158 ,C9151_=_C9211 ,C9152_=_C9153 ,C9152_=_C9154 ,\nC9152_=_C9155 ,C9152_=_C9157 ,C9152_=_C9158 ,C9152_=_C9236 ,C9152_=_C9237 ,C9152_=_C9238 ,\nC9152_=_C9239 ,C9153_=_C9154 ,C9153_=_C9155 ,C9153_=_C9157 ,C9153_=_C9158 ,C9153_=_C9262 ,\nC9153_=_C9265 ,C9153_=_C9266 ,C9154_=_C9155 ,C9154_=_C9157 ,C9154_=_C9158 ,C9154_=_C9293 ,\nC9154_=_C9295 ,C9155_=_C9157 ,C9155_=_C9158 ,C9155_=_C9303 ,C9155_=_C9305 ,C9157_=_C9158 ,\nC9157_=_C9325 ,C9157_=_C9326 ,C9164_=_C9211 ,C9164_=_C9239 ,C9164_=_C9265 ,C9164_=_C9333 ,\nC9164_=_C9334 ,C9164_=_C9335 ,C9164_=_C9336 ,C9164_=_C9337 ,C9164_=_C9338 ,C9164_=_C9339 ,\nC9164_=_C9340 ,C9211_=_C9239 ,C9211_=_C9265 ,C9211_=_C9333 ,C9211_=_C9334 ,C9211_=_C9335 ,\nC9211_=_C9336 ,C9211_=_C9337 ,C9211_=_C9338 ,C9211_=_C9339 ,C9211_=_C9340 ,C9233_=_C9262 ,\nC9236_=_C9237 ,C9236_=_C9238 ,C9236_=_C9239 ,C9237_=_C9238 ,C9237_=_C9239 ,C9237_=_C9316 ,\nC9237_=_C9317 ,C9237_=_C9318 ,C9237_=_C9319 ,C9237_=_C9320 ,C9237_=_C9321 ,C9237_=_C9322 ,\nC9237_=_C9323 ,C9238_=_C9239 ,C9239_=_C9265 ,C9239_=_C9333 ,C9239_=_C9334 ,C9239_=_C9335 ,\nC9239_=_C9336 ,C9239_=_C9337 ,C9239_=_C9338 ,C9239_=_C9339 ,C9239_=_C9340 ,C9262_=_C9265 ,\nC9262_=_C9266 ,C9265_=_C9266 ,C9265_=_C9333 ,C9265_=_C9334 ,C9265_=_C9335 ,C9265_=_C9336 ,\nC9265_=_C9337 ,C9265_=_C9338 ,C9265_=_C9339 ,C9265_=_C9340 ,C9266_=_C9391 ,C9266_=_C9392 ,\nC9266_=_C9393 ,C9266_=_C9394 ,C9266_=_C9395 ,C9266_=_C9396 ,C9266_=_C9397 ,C9266_=_C9398 ,\nC9266_=_C9399 ,C9266_=_C9400 ,C9293_=_C9295 ,C9303_=_C9305 ,C9316_=_C9317 ,C9316_=_C9318 ,\nC9316_=_C9319 ,C9316_=_C9320 ,C9316_=_C9321 ,C9316_=_C9322 ,C9316_=_C9323 ,C9317_=_C9318 ,\nC9317_=_C9319 ,C9317_=_C9320 ,C9317_=_C9321 ,C9317_=_C9322 ,C9317_=_C9323 ,C9318_=_C9319 ,\nC9318_=_C9320 ,C9318_=_C9321 ,C9318_=_C9322 ,C9318_=_C9323 ,C9319_=_C9320 ,C9319_=_C9321 ,\nC9319_=_C9322 ,C9319_=_C9323 ,C9320_=_C9321 ,C9320_=_C9322 ,C9320_=_C9323 ,C9321_=_C9322 ,\nC9321_=_C9323 ,C9322_=_C9323 ,C9325_=_C9326 ,C9325_=_C9347 ,C9325_=_C9349 ,C9325_=_C9350 ,\nC9325_=_C9351 ,C9325_=_C9352 ,C9325_=_C9353 ,C9325_=_C9354 ,C9325_=_C9355 ,C9325_=_C9357 ,\nC9325_=_C9358 ,C9325_=_C9359 ,C9325_=_C9360 ,C9325_=_C9361 ,C9325_=_C9362 ,C9325_=_C9364 ,\nC9326_=_C9379 ,C9326_=_C9381 ,C9333_=_C9334 ,C9333_=_C9335 ,C9333_=_C9336 ,C9333_=_C9337 ,\nC9333_=_C9338 ,C9333_=_C9339 ,C9333_=_C9340 ,C9334_=_C9335 ,C9334_=_C9336 ,C9334_=_C9337 ,\nC9334_=_C9338 ,C9334_=_C9339 ,C9334_=_C9340 ,C9335_=_C9336 ,C9335_=_C9337 ,C9335_=_C9338 ,\nC9335_=_C9339 ,C9335_=_C9340 ,C9336_=_C9337 ,C9336_=_C9338 ,C9336_=_C9339 ,C9336_=_C9340 ,\nC9337_=_C9338 ,C9337_=_C9339 ,C9337_=_C9340 ,C9338_=_C9339 ,C9338_=_C9340 ,C9339_=_C9340 ,\nC9347_=_C9349 ,C9347_=_C9350 ,C9347_=_C9351 ,C9347_=_C9352 ,C9347_=_C9353 ,C9347_=_C9354 ,\nC9347_=_C9355 ,C9347_=_C9357 ,C9347_=_C9358 ,C9347_=_C9359 ,C9347_=_C9360 ,C9347_=_C9361 ,\nC9347_=_C9362 ,C9347_=_C9364 ,C9347_=_C9369 ,C9349_=_C9350 ,C9349_=_C9351</w:t>
      </w:r>
    </w:p>
    <w:p>
      <w:pPr>
        <w:pStyle w:val="PreformattedText"/>
        <w:bidi w:val="0"/>
        <w:spacing w:before="0" w:after="0"/>
        <w:jc w:val="left"/>
        <w:rPr/>
      </w:pPr>
      <w:r>
        <w:rPr/>
        <w:t xml:space="preserve"> </w:t>
      </w:r>
      <w:r>
        <w:rPr/>
        <w:t>,C9349_=_C9352 ,\nC9349_=_C9353 ,C9349_=_C9354 ,C9349_=_C9355 ,C9349_=_C9357 ,C9349_=_C9358 ,C9349_=_C9359 ,\nC9349_=_C9360 ,C9349_=_C9361 ,C9349_=_C9362 ,C9349_=_C9364 ,C9349_=_C9401 ,C9349_=_C9402 ,\nC9350_=_C9351 ,C9350_=_C9352 ,C9350_=_C9353 ,C9350_=_C9354 ,C9350_=_C9355 ,C9350_=_C9357 ,\nC9350_=_C9358 ,C9350_=_C9359 ,C9350_=_C9360 ,C9350_=_C9361 ,C9350_=_C9362 ,C9350_=_C9364 ,\nC9351_=_C9352 ,C9351_=_C9353 ,C9351_=_C9354 ,C9351_=_C9355 ,C9351_=_C9357 ,C9351_=_C9358 ,\nC9351_=_C9359 ,C9351_=_C9360 ,C9351_=_C9361 ,C9351_=_C9362 ,C9351_=_C9364 ,C9351_=_C9416 ,\nC9351_=_C9417 ,C9352_=_C9353 ,C9352_=_C9354 ,C9352_=_C9355 ,C9352_=_C9357 ,C9352_=_C9358 ,\nC9352_=_C9359 ,C9352_=_C9360 ,C9352_=_C9361 ,C9352_=_C9362 ,C9352_=_C9364 ,C9353_=_C9354 ,\nC9353_=_C9355 ,C9353_=_C9357 ,C9353_=_C9358 ,C9353_=_C9359 ,C9353_=_C9360 ,C9353_=_C9361 ,\nC9353_=_C9362 ,C9353_=_C9364 ,C9354_=_C9355 ,C9354_=_C9357 ,C9354_=_C9358 ,C9354_=_C9359 ,\nC9354_=_C9360 ,C9354_=_C9361 ,C9354_=_C9362 ,C9354_=_C9364 ,C9355_=_C9357 ,C9355_=_C9358 ,\nC9355_=_C9359 ,C9355_=_C9360 ,C9355_=_C9361 ,C9355_=_C9362 ,C9355_=_C9364 ,C9355_=_C10070 ,\nC9357_=_C9358 ,C9357_=_C9359 ,C9357_=_C9360 ,C9357_=_C9361 ,C9357_=_C9362 ,C9357_=_C9364 ,\nC9358_=_C9359 ,C9358_=_C9360 ,C9358_=_C9361 ,C9358_=_C9362 ,C9358_=_C9364 ,C9359_=_C9360 ,\nC9359_=_C9361 ,C9359_=_C9362 ,C9359_=_C9364 ,C9359_=_C9395 ,C9360_=_C9361 ,C9360_=_C9362 ,\nC9360_=_C9364 ,C9360_=_C9396 ,C9361_=_C9362 ,C9361_=_C9364 ,C9361_=_C9397 ,C9362_=_C9364 ,\nC9379_=_C9381 ,C9391_=_C9392 ,C9391_=_C9393 ,C9391_=_C9394 ,C9391_=_C9395 ,C9391_=_C9396 ,\nC9391_=_C9397 ,C9391_=_C9398 ,C9391_=_C9399 ,C9391_=_C9400 ,C9392_=_C9393 ,C9392_=_C9394 ,\nC9392_=_C9395 ,C9392_=_C9396 ,C9392_=_C9397 ,C9392_=_C9398 ,C9392_=_C9399 ,C9392_=_C9400 ,\nC9393_=_C9394 ,C9393_=_C9395 ,C9393_=_C9396 ,C9393_=_C9397 ,C9393_=_C9398 ,C9393_=_C9399 ,\nC9393_=_C9400 ,C9394_=_C9395 ,C9394_=_C9396 ,C9394_=_C9397 ,C9394_=_C9398 ,C9394_=_C9399 ,\nC9394_=_C9400 ,C9395_=_C9396 ,C9395_=_C9397 ,C9395_=_C9398 ,C9395_=_C9399 ,C9395_=_C9400 ,\nC9396_=_C9397 ,C9396_=_C9398 ,C9396_=_C9399 ,C9396_=_C9400 ,C9397_=_C9398 ,C9397_=_C9399 ,\nC9397_=_C9400 ,C9398_=_C9399 ,C9398_=_C9400 ,C9399_=_C9400 ,C9401_=_C9402 ,C9416_=_C9417 ,\nC9465_=_C9473 ,C9465_=_C9474 ,C9465_=_C9475 ,C9465_=_C9476 ,C9465_=_C9477 ,C9465_=_C9478 ,\nC9473_=_C9474 ,C9473_=_C9475 ,C9473_=_C9476 ,C9473_=_C9477 ,C9473_=_C9478 ,C9474_=_C9475 ,\nC9474_=_C9476 ,C9474_=_C9477 ,C9474_=_C9478 ,C9475_=_C9476 ,C9475_=_C9477 ,C9475_=_C9478 ,\nC9476_=_C9477 ,C9476_=_C9478 ,C9477_=_C9478 ,C9589_=_C9599 ,C9787_=_C10084 ,C9787_=_C10085 ,\nC10070_=_C10077 ,C10070_=_C10078 ,C10070_=_C10079 ,C10077_=_C10078 ,C10077_=_C10079 ,C10078_=_C10079 ,\nC10084_=_C10085 ,C11938_=_C11942 ,C11938_=_C11956 ,C11938_=_C11958 ,C11938_=_C11960 ,C11938_=_C11962 ,\nC11938_=_C11964 ,C11938_=_C11966 ,C11942_=_C11956 ,C11942_=_C11958 ,C11942_=_C11960 ,C11942_=_C11962 ,\nC11942_=_C11964 ,C11942_=_C11966 ,C11956_=_C11958 ,C11956_=_C11960 ,C11956_=_C11962 ,C11956_=_C11964 ,\nC11956_=_C11966 ,C11958_=_C11960 ,C11958_=_C11962 ,C11958_=_C11964 ,C11958_=_C11966 ,C11960_=_C11962 ,\nC11960_=_C11964 ,C11960_=_C11966 ,C11962_=_C11964 ,C11962_=_C11966 ,C11964_=_C11966 ,"];3860[shape=box, label="id:3860 level: 9\n198: C1294 C1934 C1980 C2133 C4376 \nC8318 C8520 C8595 C8656 C8657 C8689 \nC8690 C8722 C8723 C8756 C8757 C8798 \nC8810 C8818 C8819 C8820 C8821 C8822 \nC8824 C8825 C8826 C8856 C8865 C8889 \nC8914 C8940 C8996 C9004 C9057 C9064 \nC9100 C9102 C9155 C9162 C9163 C9174 \nC9209 C9210 C9212 C9213 C9235 C9237 \nC9240 C9264 C9267 C9271 C9273 C9274 \nC9294 C9303 C9304 C9305 C9306 C9307 \nC9308 C9309 C9310 C9311 C9316 C9327 \nC9334 C9335 C9355 C9357 C9358 C9362 \nC9364 C9391 C9392 C9394 C9395 C9396 \nC9397 C9398 C9399 C9422 C9423 C9512 \nC9513 C9528 C9552 C9553 C9562 C9563 \nC9588 C9589 C9596 C9598 C9599 C9600 \nC9605 C9609 C9612 C9617 C9618 C9676 \nC9679 C9685 C9686 C9769 C9772 C9773 \nC9784 C9787 C9794 C9803 C9804 C9814 \nC9816 C9817 C9818 C9820 C9821 C9822 \nC9823 C9837 C9843 C9845 C9847 C9848 \nC9850 C9851 C9852 C9854 C9856 C9859 \nC9861 C9863 C9864 C9933 C9934 C9935 \nC10030 C10033 C10035 C10042 C10058 C10059 \nC10070 C10081 C10091 C10128 C10136 C10140 \nC10142 C10168 C10175 C10176 C10178 C10179 \nC10180 C10181 C10182 C10193 C10207 C10208 \nC10210 C10243 C10254 C10255 C10264 C10267 \nC10268 C10279 C10347 C10348 C10349 C10350 \nC10351 C10353 C10354 C10372 C10385 C10386 \nC10489 C10490 C10676 C10690 C10698 C10757 \nC10776 C10779 C10787 C10979 C11011 C11280 \nC11429 C11440 C11449 C11599 C11601 C11626 \nC11639 \n690: C1294_=_C8798( C1294 C8798 ) C1294_=_C8810( C1294 C8810 ) C1294_=_C8818( C1294 C8818 ) C1294_=_C8819( C1294 C8819 ) C1294_=_C8820( C1294 C8820 ) \nC1294_=_C8821( C1294 C8821 ) C1294_=_C8822( C1294 C8822 ) C1294_=_C8824( C1294 C8824 ) C1294_=_C8825( C1294 C8825 ) C1294_=_C8826( C1294 C8826 ) C1934_=_C8722( C1934 C8722 ) \nC1934_=_C8756( C1934 C8756 ) C1934_=_C9209( C1934 C9209 ) C1934_=_C9210( C1934 C9210 ) C1934_=_C9212( C1934 C9212 ) C1934_=_C9213( C1934 C9213 ) C1934_=_C9837( C1934 C9837 ) \nC1980_=_C8656( C1980 C8656 ) C1980_=_C8689( C1980 C8689 ) C1980_=_C9100( C1980 C9100 ) C1980_=_C9213( C1980 C9213 ) C1980_=_C9235( C1980 C9235 ) C1980_=_C9237( C1980 C9237 ) \nC1980_=_C9240( C1980 C9240 ) C2133_=_C8657( C2133 C8657 ) C2133_=_C8690( C2133 C8690 ) C2133_=_C9102( C2133 C9102 ) C2133_=_C9237( C2133 C9237 ) C2133_=_C9303( C2133 C9303 ) \nC2133_=_C9316( C2133 C9316 ) C4376_=_C10243( C4376 C10243 ) C8318_=_C9334( C8318 C9334 ) C8318_=_C9335( C8318 C9335 ) C8520_=_C8723( C8520 C8723 ) C8520_=_C8757( C8520 C8757 ) \nC8520_=_C8798( C8520 C8798 ) C8520_=_C8865( C8520 C8865 ) C8520_=_C8889( C8520 C8889 ) C8520_=_C8914( C8520 C8914 ) C8520_=_C8940( C8520 C8940 ) C8520_=_C9057( C8520 C9057 ) \nC8520_=_C9064( C8520 C9064 ) C8520_=_C9155( C8520 C9155 ) C8520_=_C9210( C8520 C9210 ) C8520_=_C9303( C8520 C9303 ) C8520_=_C9304( C8520 C9304 ) C8520_=_C9305( C8520 C9305 ) \nC8520_=_C9306( C8520 C9306 ) C8520_=_C9307( C8520 C9307 ) C8520_=_C9308( C8520 C9308 ) C8520_=_C9309( C8520 C9309 ) C8520_=_C9310( C8520 C9310 ) C8520_=_C9311( C8520 C9311 ) \nC8595_=_C9163( C8595 C9163 ) C8595_=_C9264( C8595 C9264 ) C8595_=_C9327( C8595 C9327 ) C8656_=_C8657( C8656 C8657 ) C8656_=_C8689( C8656 C8689 ) C8656_=_C9100( C8656 C9100 ) \nC8656_=_C9235( C8656 C9235 ) C8656_=_C9237( C8656 C9237 ) C8656_=_C9240( C8656 C9240 ) C8657_=_C8690( C8657 C8690 ) C8657_=_C9102( C8657 C9102 ) C8657_=_C9237( C8657 C9237 ) \nC8657_=_C9316( C8657 C9316 ) C8689_=_C8690( C8689 C8690 ) C8689_=_C9100( C8689 C9100 ) C8689_=_C9235( C8689 C9235 ) C8689_=_C9237( C8689 C9237 ) C8689_=_C9240( C8689 C9240 ) \nC8690_=_C9102( C8690 C9102 ) C8690_=_C9237( C8690 C9237 ) C8690_=_C9316( C8690 C9316 ) C8722_=_C8723( C8722 C8723 ) C8722_=_C8756( C8722 C8756 ) C8722_=_C9209( C8722 C9209 ) \nC8722_=_C9210( C8722 C9210 ) C8722_=_C9212( C8722 C9212 ) C8722_=_C9213( C8722 C9213 ) C8723_=_C8757( C8723 C8757 ) C8723_=_C8798( C8723 C8798 ) C8723_=_C8865( C8723 C8865 ) \nC8723_=_C8889( C8723 C8889 ) C8723_=_C8914( C8723 C8914 ) C8723_=_C8940( C8723 C8940 ) C8723_=_C9057( C8723 C9057 ) C8723_=_C9064( C8723 C9064 ) C8723_=_C9155( C8723 C9155 ) \nC8723_=_C9210( C8723 C9210 ) C8723_=_C9303( C8723 C9303 ) C8723_=_C9304( C8723 C9304 ) C8723_=_C9305( C8723 C9305 ) C8723_=_C9306( C8723 C9306 ) C8723_=_C9307( C8723 C9307 ) \nC8723_=_C9308( C8723 C9308 ) C8723_=_C9309( C8723 C9309 ) C8723_=_C9310( C8723 C9310 ) C8723_=_C9311( C8723 C9311 ) C8756_=_C8757( C8756 C8757 ) C8756_=_C9209( C8756 C9209 ) \nC8756_=_C9210( C8756 C9210 ) C8756_=_C9212( C8756 C9212 ) C8756_=_C9213( C8756 C9213 ) C8757_=_C8798( C8757 C8798 ) C8757_=_C8865( C8757 C8865 ) C8757_=_C8889( C8757 C8889 ) \nC8757_=_C8914( C8757 C8914 ) C8757_=_C8940( C8757 C8940 ) C8757_=_C9057( C8757 C9057 ) C8757_=_C9064( C8757 C9064 ) C8757_=_C9155( C8757 C9155 ) C8757_=_C9210( C8757 C9210 ) \nC8757_=_C9303( C8757 C9303 ) C8757_=_C9304( C8757 C9304 ) C8757_=_C9305( C8757 C9305 ) C8757_=_C9306( C8757 C9306 ) C8757_=_C9307( C8757 C9307 ) C8757_=_C9308( C8757 C9308 ) \nC8757_=_C9309( C8757 C9309 ) C8757_=_C9310( C8757 C9310 ) C8757_=_C9311( C8757 C9311 ) C8798_=_C8810( C8798 C8810 ) C8798_=_C8865( C8798 C8865 ) C8798_=_C8889( C8798 C8889 ) \nC8798_=_C8914( C8798 C8914 ) C8798_=_C8940( C8798 C8940 ) C8798_=_C9057( C8798 C9057 ) C8798_=_C9064( C8798 C9064 ) C8798_=_C9155( C8798 C9155 ) C8798_=_C9210( C8798 C9210 ) \nC8798_=_C9303( C8798 C9303 ) C8798_=_C9304( C8798 C9304 ) C8798_=_C9305( C8798 C9305 ) C8798_=_C9306( C8798 C9306 ) C8798_=_C9307( C8798 C9307 ) C8798_=_C9308( C8798 C9308 ) \nC8798_=_C9309( C8798 C9309 ) C8798_=_C9310( C8798 C9310 ) C8798_=_C9311( C8798 C9311 ) C8810_=_C8856( C8810 C8856 ) C8818_=_C8819( C8818 C8819 ) C8818_=_C8820( C8818 C8820 ) \nC8818_=_C8821( C8818 C8821 ) C8818_=_C8822( C8818 C8822 ) C8818_=_C8824( C8818 C8824 ) C8818_=_C8825( C8818 C8825 ) C8818_=_C8826( C8818 C8826 ) C8818_=_C8865( C8818 C8865 ) \nC8819_=_C8820( C8819 C8820 ) C8819_=_C8821( C8819 C8821 ) C8819_=_C8822( C8819 C8822 ) C8819_=_C8824( C8819 C8824 ) C8819_=_C8825( C8819 C8825 ) C8819_=_C8826( C8819 C8826 ) \nC8820_=_C8821( C8820 C8821 ) C8820_=_C8822( C8820 C8822 ) C8820_=_C8824( C8820 C8824 ) C8820_=_C8825( C8820 C8825 ) C8820_=_C8826( C8820 C8826 ) C8820_=_C8889( C8820 C8889 ) \nC8821_=_C8822( C8821 C8822 ) C8821_=_C8824( C8821 C8824 ) C8821_=_C8825( C8821 C8825 ) C8821_=_C8826( C8821 C8826 ) C8821_=_C8914( C8821 C8914 ) C8822_=_C8824( C8822 C8824 ) \nC8822_=_C8825( C8822 C8825 ) C8822_=_C8826( C8822 C8826 ) C8822_=_C8940( C8822 C8940 ) C8824_=_C8825( C8824 C8825 ) C8824_=_C8826( C8824 C8826 ) C8825_=_C8826( C8825 C8826 ) \nC8856_=_C9679( C8856 C9679 ) C8865_=_C8889( C8865 C8889 ) C8865_=_C8914( C8865 C8914 ) C8865_=_C8940( C8865 C8940 ) C8865_=_C9057( C8865 C9057 ) C8865_=_C9064( C8865 C9064 ) \nC8865_=_C9155( C8865 C9155 ) C8865_=_C9210( C8865 C9210 ) C8865_=_C9303( C8865</w:t>
      </w:r>
    </w:p>
    <w:p>
      <w:pPr>
        <w:pStyle w:val="PreformattedText"/>
        <w:bidi w:val="0"/>
        <w:spacing w:before="0" w:after="0"/>
        <w:jc w:val="left"/>
        <w:rPr/>
      </w:pPr>
      <w:r>
        <w:rPr/>
        <w:t xml:space="preserve"> </w:t>
      </w:r>
      <w:r>
        <w:rPr/>
        <w:t>C9303 ) C8865_=_C9304( C8865 C9304 ) C8865_=_C9305( C8865 C9305 ) C8865_=_C9306( C8865 C9306 ) \nC8865_=_C9307( C8865 C9307 ) C8865_=_C9308( C8865 C9308 ) C8865_=_C9309( C8865 C9309 ) C8865_=_C9310( C8865 C9310 ) C8865_=_C9311( C8865 C9311 ) C8889_=_C8914( C8889 C8914 ) \nC8889_=_C8940( C8889 C8940 ) C8889_=_C9057( C8889 C9057 ) C8889_=_C9064( C8889 C9064 ) C8889_=_C9155( C8889 C9155 ) C8889_=_C9210( C8889 C9210 ) C8889_=_C9303( C8889 C9303 ) \nC8889_=_C9304( C8889 C9304 ) C8889_=_C9305( C8889 C9305 ) C8889_=_C9306( C8889 C9306 ) C8889_=_C9307( C8889 C9307 ) C8889_=_C9308( C8889 C9308 ) C8889_=_C9309( C8889 C9309 ) \nC8889_=_C9310( C8889 C9310 ) C8889_=_C9311( C8889 C9311 ) C8914_=_C8940( C8914 C8940 ) C8914_=_C9057( C8914 C9057 ) C8914_=_C9064( C8914 C9064 ) C8914_=_C9155( C8914 C9155 ) \nC8914_=_C9210( C8914 C9210 ) C8914_=_C9303( C8914 C9303 ) C8914_=_C9304( C8914 C9304 ) C8914_=_C9305( C8914 C9305 ) C8914_=_C9306( C8914 C9306 ) C8914_=_C9307( C8914 C9307 ) \nC8914_=_C9308( C8914 C9308 ) C8914_=_C9309( C8914 C9309 ) C8914_=_C9310( C8914 C9310 ) C8914_=_C9311( C8914 C9311 ) C8940_=_C9057( C8940 C9057 ) C8940_=_C9064( C8940 C9064 ) \nC8940_=_C9155( C8940 C9155 ) C8940_=_C9210( C8940 C9210 ) C8940_=_C9303( C8940 C9303 ) C8940_=_C9304( C8940 C9304 ) C8940_=_C9305( C8940 C9305 ) C8940_=_C9306( C8940 C9306 ) \nC8940_=_C9307( C8940 C9307 ) C8940_=_C9308( C8940 C9308 ) C8940_=_C9309( C8940 C9309 ) C8940_=_C9310( C8940 C9310 ) C8940_=_C9311( C8940 C9311 ) C8996_=_C9004( C8996 C9004 ) \nC8996_=_C9679( C8996 C9679 ) C9004_=_C9679( C9004 C9679 ) C9057_=_C9064( C9057 C9064 ) C9057_=_C9155( C9057 C9155 ) C9057_=_C9210( C9057 C9210 ) C9057_=_C9303( C9057 C9303 ) \nC9057_=_C9304( C9057 C9304 ) C9057_=_C9305( C9057 C9305 ) C9057_=_C9306( C9057 C9306 ) C9057_=_C9307( C9057 C9307 ) C9057_=_C9308( C9057 C9308 ) C9057_=_C9309( C9057 C9309 ) \nC9057_=_C9310( C9057 C9310 ) C9057_=_C9311( C9057 C9311 ) C9064_=_C9155( C9064 C9155 ) C9064_=_C9210( C9064 C9210 ) C9064_=_C9303( C9064 C9303 ) C9064_=_C9304( C9064 C9304 ) \nC9064_=_C9305( C9064 C9305 ) C9064_=_C9306( C9064 C9306 ) C9064_=_C9307( C9064 C9307 ) C9064_=_C9308( C9064 C9308 ) C9064_=_C9309( C9064 C9309 ) C9064_=_C9310( C9064 C9310 ) \nC9064_=_C9311( C9064 C9311 ) C9100_=_C9102( C9100 C9102 ) C9100_=_C9235( C9100 C9235 ) C9100_=_C9237( C9100 C9237 ) C9100_=_C9240( C9100 C9240 ) C9102_=_C9237( C9102 C9237 ) \nC9102_=_C9316( C9102 C9316 ) C9155_=_C9210( C9155 C9210 ) C9155_=_C9303( C9155 C9303 ) C9155_=_C9304( C9155 C9304 ) C9155_=_C9305( C9155 C9305 ) C9155_=_C9306( C9155 C9306 ) \nC9155_=_C9307( C9155 C9307 ) C9155_=_C9308( C9155 C9308 ) C9155_=_C9309( C9155 C9309 ) C9155_=_C9310( C9155 C9310 ) C9155_=_C9311( C9155 C9311 ) C9162_=_C9163( C9162 C9163 ) \nC9162_=_C9174( C9162 C9174 ) C9162_=_C9264( C9162 C9264 ) C9162_=_C9267( C9162 C9267 ) C9162_=_C9271( C9162 C9271 ) C9162_=_C9273( C9162 C9273 ) C9162_=_C9274( C9162 C9274 ) \nC9163_=_C9174( C9163 C9174 ) C9163_=_C9264( C9163 C9264 ) C9163_=_C9327( C9163 C9327 ) C9174_=_C9399( C9174 C9399 ) C9174_=_C9814( C9174 C9814 ) C9174_=_C9816( C9174 C9816 ) \nC9174_=_C9817( C9174 C9817 ) C9174_=_C9818( C9174 C9818 ) C9174_=_C9820( C9174 C9820 ) C9174_=_C9821( C9174 C9821 ) C9174_=_C9822( C9174 C9822 ) C9174_=_C9823( C9174 C9823 ) \nC9209_=_C9210( C9209 C9210 ) C9209_=_C9212( C9209 C9212 ) C9209_=_C9213( C9209 C9213 ) C9210_=_C9212( C9210 C9212 ) C9210_=_C9213( C9210 C9213 ) C9210_=_C9303( C9210 C9303 ) \nC9210_=_C9304( C9210 C9304 ) C9210_=_C9305( C9210 C9305 ) C9210_=_C9306( C9210 C9306 ) C9210_=_C9307( C9210 C9307 ) C9210_=_C9308( C9210 C9308 ) C9210_=_C9309( C9210 C9309 ) \nC9210_=_C9310( C9210 C9310 ) C9210_=_C9311( C9210 C9311 ) C9212_=_C9213( C9212 C9213 ) C9212_=_C9304( C9212 C9304 ) C9235_=_C9237( C9235 C9237 ) C9235_=_C9240( C9235 C9240 ) \nC9237_=_C9240( C9237 C9240 ) C9237_=_C9316( C9237 C9316 ) C9240_=_C9316( C9240 C9316 ) C9264_=_C9267( C9264 C9267 ) C9264_=_C9271( C9264 C9271 ) C9264_=_C9273( C9264 C9273 ) \nC9264_=_C9274( C9264 C9274 ) C9264_=_C9327( C9264 C9327 ) C9267_=_C9271( C9267 C9271 ) C9267_=_C9273( C9267 C9273 ) C9267_=_C9274( C9267 C9274 ) C9267_=_C9327( C9267 C9327 ) \nC9267_=_C9528( C9267 C9528 ) C9271_=_C9273( C9271 C9273 ) C9271_=_C9274( C9271 C9274 ) C9271_=_C9552( C9271 C9552 ) C9271_=_C9562( C9271 C9562 ) C9271_=_C9588( C9271 C9588 ) \nC9271_=_C9596( C9271 C9596 ) C9271_=_C9794( C9271 C9794 ) C9271_=_C9843( C9271 C9843 ) C9271_=_C9845( C9271 C9845 ) C9271_=_C9847( C9271 C9847 ) C9271_=_C9848( C9271 C9848 ) \nC9273_=_C9274( C9273 C9274 ) C9273_=_C9512( C9273 C9512 ) C9273_=_C9803( C9273 C9803 ) C9273_=_C9845( C9273 C9845 ) C9273_=_C10207( C9273 C10207 ) C9273_=_C10208( C9273 C10208 ) \nC9274_=_C9355( C9274 C9355 ) C9274_=_C9804( C9274 C9804 ) C9274_=_C10254( C9274 C10254 ) C9274_=_C10255( C9274 C10255 ) C9303_=_C9304( C9303 C9304 ) C9303_=_C9305( C9303 C9305 ) \nC9303_=_C9306( C9303 C9306 ) C9303_=_C9307( C9303 C9307 ) C9303_=_C9308( C9303 C9308 ) C9303_=_C9309( C9303 C9309 ) C9303_=_C9310( C9303 C9310 ) C9303_=_C9311( C9303 C9311 ) \nC9304_=_C9305( C9304 C9305 ) C9304_=_C9306( C9304 C9306 ) C9304_=_C9307( C9304 C9307 ) C9304_=_C9308( C9304 C9308 ) C9304_=_C9309( C9304 C9309 ) C9304_=_C9310( C9304 C9310 ) \nC9304_=_C9311( C9304 C9311 ) C9305_=_C9306( C9305 C9306 ) C9305_=_C9307( C9305 C9307 ) C9305_=_C9308( C9305 C9308 ) C9305_=_C9309( C9305 C9309 ) C9305_=_C9310( C9305 C9310 ) \nC9305_=_C9311( C9305 C9311 ) C9306_=_C9307( C9306 C9307 ) C9306_=_C9308( C9306 C9308 ) C9306_=_C9309( C9306 C9309 ) C9306_=_C9310( C9306 C9310 ) C9306_=_C9311( C9306 C9311 ) \nC9307_=_C9308( C9307 C9308 ) C9307_=_C9309( C9307 C9309 ) C9307_=_C9310( C9307 C9310 ) C9307_=_C9311( C9307 C9311 ) C9308_=_C9309( C9308 C9309 ) C9308_=_C9310( C9308 C9310 ) \nC9308_=_C9311( C9308 C9311 ) C9309_=_C9310( C9309 C9310 ) C9309_=_C9311( C9309 C9311 ) C9310_=_C9311( C9310 C9311 ) C9327_=_C9528( C9327 C9528 ) C9334_=_C9335( C9334 C9335 ) \nC9355_=_C9357( C9355 C9357 ) C9355_=_C9358( C9355 C9358 ) C9355_=_C9362( C9355 C9362 ) C9355_=_C9364( C9355 C9364 ) C9355_=_C9804( C9355 C9804 ) C9355_=_C10070( C9355 C10070 ) \nC9355_=_C10254( C9355 C10254 ) C9355_=_C10255( C9355 C10255 ) C9357_=_C9358( C9357 C9358 ) C9357_=_C9362( C9357 C9362 ) C9357_=_C9364( C9357 C9364 ) C9358_=_C9362( C9358 C9362 ) \nC9358_=_C9364( C9358 C9364 ) C9358_=_C10264( C9358 C10264 ) C9362_=_C9364( C9362 C9364 ) C9364_=_C11599( C9364 C11599 ) C9391_=_C9392( C9391 C9392 ) C9391_=_C9394( C9391 C9394 ) \nC9391_=_C9395( C9391 C9395 ) C9391_=_C9396( C9391 C9396 ) C9391_=_C9397( C9391 C9397 ) C9391_=_C9398( C9391 C9398 ) C9391_=_C9399( C9391 C9399 ) C9392_=_C9394( C9392 C9394 ) \nC9392_=_C9395( C9392 C9395 ) C9392_=_C9396( C9392 C9396 ) C9392_=_C9397( C9392 C9397 ) C9392_=_C9398( C9392 C9398 ) C9392_=_C9399( C9392 C9399 ) C9394_=_C9395( C9394 C9395 ) \nC9394_=_C9396( C9394 C9396 ) C9394_=_C9397( C9394 C9397 ) C9394_=_C9398( C9394 C9398 ) C9394_=_C9399( C9394 C9399 ) C9395_=_C9396( C9395 C9396 ) C9395_=_C9397( C9395 C9397 ) \nC9395_=_C9398( C9395 C9398 ) C9395_=_C9399( C9395 C9399 ) C9396_=_C9397( C9396 C9397 ) C9396_=_C9398( C9396 C9398 ) C9396_=_C9399( C9396 C9399 ) C9397_=_C9398( C9397 C9398 ) \nC9397_=_C9399( C9397 C9399 ) C9398_=_C9399( C9398 C9399 ) C9422_=_C9423( C9422 C9423 ) C9512_=_C9513( C9512 C9513 ) C9512_=_C9685( C9512 C9685 ) C9512_=_C9772( C9512 C9772 ) \nC9512_=_C9784( C9512 C9784 ) C9512_=_C9803( C9512 C9803 ) C9512_=_C9845( C9512 C9845 ) C9512_=_C9850( C9512 C9850 ) C9512_=_C9856( C9512 C9856 ) C9512_=_C10207( C9512 C10207 ) \nC9512_=_C10208( C9512 C10208 ) C9513_=_C9851( C9513 C9851 ) C9513_=_C9859( C9513 C9859 ) C9513_=_C9861( C9513 C9861 ) C9513_=_C10210( C9513 C10210 ) C9552_=_C9553( C9552 C9553 ) \nC9552_=_C9562( C9552 C9562 ) C9552_=_C9588( C9552 C9588 ) C9552_=_C9596( C9552 C9596 ) C9552_=_C9794( C9552 C9794 ) C9552_=_C9843( C9552 C9843 ) C9552_=_C9845( C9552 C9845 ) \nC9552_=_C9847( C9552 C9847 ) C9552_=_C9848( C9552 C9848 ) C9553_=_C9563( C9553 C9563 ) C9553_=_C9589( C9553 C9589 ) C9553_=_C9599( C9553 C9599 ) C9553_=_C10091( C9553 C10091 ) \nC9562_=_C9563( C9562 C9563 ) C9562_=_C9588( C9562 C9588 ) C9562_=_C9596( C9562 C9596 ) C9562_=_C9794( C9562 C9794 ) C9562_=_C9843( C9562 C9843 ) C9562_=_C9845( C9562 C9845 ) \nC9562_=_C9847( C9562 C9847 ) C9562_=_C9848( C9562 C9848 ) C9563_=_C9589( C9563 C9589 ) C9563_=_C9599( C9563 C9599 ) C9563_=_C10091( C9563 C10091 ) C9588_=_C9589( C9588 C9589 ) \nC9588_=_C9596( C9588 C9596 ) C9588_=_C9794( C9588 C9794 ) C9588_=_C9843( C9588 C9843 ) C9588_=_C9845( C9588 C9845 ) C9588_=_C9847( C9588 C9847 ) C9588_=_C9848( C9588 C9848 ) \nC9589_=_C9599( C9589 C9599 ) C9589_=_C10091( C9589 C10091 ) C9596_=_C9598( C9596 C9598 ) C9596_=_C9599( C9596 C9599 ) C9596_=_C9600( C9596 C9600 ) C9596_=_C9794( C9596 C9794 ) \nC9596_=_C9843( C9596 C9843 ) C9596_=_C9845( C9596 C9845 ) C9596_=_C9847( C9596 C9847 ) C9596_=_C9848( C9596 C9848 ) C9598_=_C9599( C9598 C9599 ) C9598_=_C9600( C9598 C9600 ) \nC9598_=_C9935( C9598 C9935 ) C9599_=_C9600( C9599 C9600 ) C9599_=_C10091( C9599 C10091 ) C9605_=_C9612( C9605 C9612 ) C9605_=_C9850( C9605 C9850 ) C9605_=_C9851( C9605 C9851 ) \nC9605_=_C9852( C9605 C9852 ) C9605_=_C9854( C9605 C9854 ) C9605_=_C10210( C9605 C10210 ) C9609_=_C9612( C9609 C9612 ) C9609_=_C9617( C9609 C9617 ) C9609_=_C9618( C9609 C9618 ) \nC9612_=_C9850( C9612 C9850 ) C9612_=_C9851( C9612 C9851 ) C9612_=_C9852( C9612 C9852 ) C9612_=_C9854( C9612 C9854 ) C9612_=_C10267( C9612 C10267 ) C9617_=_C9618( C9617 C9618 ) \nC9617_=_C10690( C9617 C10690 ) C9618_=_C10757( C9618 C10757 ) C9676_=_C10030( C9676 C10030 ) C9676_=_C10042( C9676 C10042 ) C9685_=_C9686( C9685 C9686 ) C9685_=_C9772( C9685 C9772 ) \nC9685_=_C9784( C9685 C9784 ) C9685_=_C9850( C9685 C9850 ) C9685_=_C9856( C9685 C9856 ) C9686_=_C9769( C9686 C9769 ) C9686_=_C9773( C9686 C9773 ) C9686_=_C9787( C9686 C9787 ) \nC9686_=_C10081( C9686 C10081 ) C9769_=_C9773( C9769 C9773 ) C9769_=_C9787( C9769</w:t>
      </w:r>
    </w:p>
    <w:p>
      <w:pPr>
        <w:pStyle w:val="PreformattedText"/>
        <w:bidi w:val="0"/>
        <w:spacing w:before="0" w:after="0"/>
        <w:jc w:val="left"/>
        <w:rPr/>
      </w:pPr>
      <w:r>
        <w:rPr/>
        <w:t xml:space="preserve"> </w:t>
      </w:r>
      <w:r>
        <w:rPr/>
        <w:t>C9787 ) C9769_=_C10081( C9769 C10081 ) C9772_=_C9773( C9772 C9773 ) C9772_=_C9784( C9772 C9784 ) \nC9772_=_C9850( C9772 C9850 ) C9772_=_C9856( C9772 C9856 ) C9773_=_C9787( C9773 C9787 ) C9773_=_C10081( C9773 C10081 ) C9784_=_C9787( C9784 C9787 ) C9784_=_C9850( C9784 C9850 ) \nC9784_=_C9856( C9784 C9856 ) C9787_=_C10081( C9787 C10081 ) C9794_=_C9803( C9794 C9803 ) C9794_=_C9804( C9794 C9804 ) C9794_=_C9843( C9794 C9843 ) C9794_=_C9845( C9794 C9845 ) \nC9794_=_C9847( C9794 C9847 ) C9794_=_C9848( C9794 C9848 ) C9803_=_C9804( C9803 C9804 ) C9803_=_C9845( C9803 C9845 ) C9803_=_C10207( C9803 C10207 ) C9803_=_C10208( C9803 C10208 ) \nC9804_=_C10254( C9804 C10254 ) C9804_=_C10255( C9804 C10255 ) C9814_=_C9816( C9814 C9816 ) C9814_=_C9817( C9814 C9817 ) C9814_=_C9818( C9814 C9818 ) C9814_=_C9820( C9814 C9820 ) \nC9814_=_C9821( C9814 C9821 ) C9814_=_C9822( C9814 C9822 ) C9814_=_C9823( C9814 C9823 ) C9816_=_C9817( C9816 C9817 ) C9816_=_C9818( C9816 C9818 ) C9816_=_C9820( C9816 C9820 ) \nC9816_=_C9821( C9816 C9821 ) C9816_=_C9822( C9816 C9822 ) C9816_=_C9823( C9816 C9823 ) C9817_=_C9818( C9817 C9818 ) C9817_=_C9820( C9817 C9820 ) C9817_=_C9821( C9817 C9821 ) \nC9817_=_C9822( C9817 C9822 ) C9817_=_C9823( C9817 C9823 ) C9818_=_C9820( C9818 C9820 ) C9818_=_C9821( C9818 C9821 ) C9818_=_C9822( C9818 C9822 ) C9818_=_C9823( C9818 C9823 ) \nC9820_=_C9821( C9820 C9821 ) C9820_=_C9822( C9820 C9822 ) C9820_=_C9823( C9820 C9823 ) C9821_=_C9822( C9821 C9822 ) C9821_=_C9823( C9821 C9823 ) C9822_=_C9823( C9822 C9823 ) \nC9843_=_C9845( C9843 C9845 ) C9843_=_C9847( C9843 C9847 ) C9843_=_C9848( C9843 C9848 ) C9843_=_C10168( C9843 C10168 ) C9845_=_C9847( C9845 C9847 ) C9845_=_C9848( C9845 C9848 ) \nC9845_=_C10207( C9845 C10207 ) C9845_=_C10208( C9845 C10208 ) C9847_=_C9848( C9847 C9848 ) C9847_=_C9863( C9847 C9863 ) C9847_=_C9933( C9847 C9933 ) C9847_=_C10058( C9847 C10058 ) \nC9847_=_C10207( C9847 C10207 ) C9847_=_C10254( C9847 C10254 ) C9848_=_C9864( C9848 C9864 ) C9848_=_C9934( C9848 C9934 ) C9848_=_C10059( C9848 C10059 ) C9848_=_C10208( C9848 C10208 ) \nC9848_=_C10255( C9848 C10255 ) C9850_=_C9851( C9850 C9851 ) C9850_=_C9852( C9850 C9852 ) C9850_=_C9854( C9850 C9854 ) C9850_=_C9856( C9850 C9856 ) C9850_=_C10168( C9850 C10168 ) \nC9851_=_C9852( C9851 C9852 ) C9851_=_C9854( C9851 C9854 ) C9851_=_C9859( C9851 C9859 ) C9851_=_C9861( C9851 C9861 ) C9851_=_C10193( C9851 C10193 ) C9852_=_C9854( C9852 C9854 ) \nC9856_=_C9861( C9856 C9861 ) C9856_=_C10136( C9856 C10136 ) C9859_=_C9861( C9859 C9861 ) C9859_=_C9933( C9859 C9933 ) C9859_=_C9934( C9859 C9934 ) C9861_=_C10136( C9861 C10136 ) \nC9863_=_C9864( C9863 C9864 ) C9863_=_C9933( C9863 C9933 ) C9863_=_C10058( C9863 C10058 ) C9863_=_C10207( C9863 C10207 ) C9863_=_C10254( C9863 C10254 ) C9864_=_C9934( C9864 C9934 ) \nC9864_=_C10059( C9864 C10059 ) C9864_=_C10208( C9864 C10208 ) C9864_=_C10255( C9864 C10255 ) C9933_=_C9934( C9933 C9934 ) C9933_=_C10058( C9933 C10058 ) C9933_=_C10207( C9933 C10207 ) \nC9933_=_C10254( C9933 C10254 ) C9934_=_C10059( C9934 C10059 ) C9934_=_C10208( C9934 C10208 ) C9934_=_C10255( C9934 C10255 ) C10030_=_C10033( C10030 C10033 ) C10030_=_C10035( C10030 C10035 ) \nC10030_=_C10042( C10030 C10042 ) C10033_=_C10035( C10033 C10035 ) C10058_=_C10059( C10058 C10059 ) C10058_=_C10207( C10058 C10207 ) C10058_=_C10254( C10058 C10254 ) C10059_=_C10208( C10059 C10208 ) \nC10059_=_C10255( C10059 C10255 ) C10081_=_C10128( C10081 C10128 ) C10081_=_C10372( C10081 C10372 ) C10091_=_C10489( C10091 C10489 ) C10091_=_C10490( C10091 C10490 ) C10140_=_C10142( C10140 C10142 ) \nC10175_=_C10176( C10175 C10176 ) C10175_=_C10178( C10175 C10178 ) C10175_=_C10179( C10175 C10179 ) C10175_=_C10180( C10175 C10180 ) C10175_=_C10181( C10175 C10181 ) C10175_=_C10182( C10175 C10182 ) \nC10176_=_C10178( C10176 C10178 ) C10176_=_C10179( C10176 C10179 ) C10176_=_C10180( C10176 C10180 ) C10176_=_C10181( C10176 C10181 ) C10176_=_C10182( C10176 C10182 ) C10178_=_C10179( C10178 C10179 ) \nC10178_=_C10180( C10178 C10180 ) C10178_=_C10181( C10178 C10181 ) C10178_=_C10182( C10178 C10182 ) C10179_=_C10180( C10179 C10180 ) C10179_=_C10181( C10179 C10181 ) C10179_=_C10182( C10179 C10182 ) \nC10180_=_C10181( C10180 C10181 ) C10180_=_C10182( C10180 C10182 ) C10181_=_C10182( C10181 C10182 ) C10207_=_C10208( C10207 C10208 ) C10207_=_C10254( C10207 C10254 ) C10208_=_C10255( C10208 C10255 ) \nC10254_=_C10255( C10254 C10255 ) C10264_=_C10267( C10264 C10267 ) C10347_=_C10348( C10347 C10348 ) C10347_=_C10349( C10347 C10349 ) C10347_=_C10350( C10347 C10350 ) C10347_=_C10351( C10347 C10351 ) \nC10347_=_C10353( C10347 C10353 ) C10347_=_C10354( C10347 C10354 ) C10348_=_C10349( C10348 C10349 ) C10348_=_C10350( C10348 C10350 ) C10348_=_C10351( C10348 C10351 ) C10348_=_C10353( C10348 C10353 ) \nC10348_=_C10354( C10348 C10354 ) C10349_=_C10350( C10349 C10350 ) C10349_=_C10351( C10349 C10351 ) C10349_=_C10353( C10349 C10353 ) C10349_=_C10354( C10349 C10354 ) C10350_=_C10351( C10350 C10351 ) \nC10350_=_C10353( C10350 C10353 ) C10350_=_C10354( C10350 C10354 ) C10351_=_C10353( C10351 C10353 ) C10351_=_C10354( C10351 C10354 ) C10353_=_C10354( C10353 C10354 ) C10385_=_C10386( C10385 C10386 ) \nC10489_=_C10490( C10489 C10490 ) C10676_=_C10690( C10676 C10690 ) C10690_=_C10698( C10690 C10698 ) C10757_=_C10776( C10757 C10776 ) C10757_=_C10779( C10757 C10779 ) C10757_=_C10787( C10757 C10787 ) \nC10776_=_C10779( C10776 C10779 ) "];3832-&gt;3860[label="194: C1294 C1934 C1980 C2133 C4376 \nC8318 C8520 C8595 C8656 C8657 C8689 \nC8690 C8722 C8723 C8756 C8757 C8798 \nC8810 C8818 C8819 C8820 C8821 C8822 \nC8824 C8825 C8826 C8856 C8865 C8889 \nC8914 C8940 C8996 C9004 C9057 C9064 \nC9100 C9102 C9155 C9162 C9163 C9174 \nC9209 C9210 C9212 C9213 C9235 C9237 \nC9240 C9264 C9267 C9271 C9273 C9274 \nC9294 C9303 C9304 C9305 C9306 C9307 \nC9308 C9309 C9310 C9311 C9316 C9327 \nC9334 C9335 C9355 C9357 C9358 C9362 \nC9364 C9391 C9392 C9394 C9395 C9396 \nC9397 C9398 C9399 C9422 C9423 C9512 \nC9513 C9528 C9552 C9553 C9562 C9563 \nC9588 C9589 C9596 C9598 C9599 C9600 \nC9605 C9609 C9612 C9617 C9618 C9676 \nC9679 C9685 C9686 C9769 C9772 C9773 \nC9784 C9787 C9794 C9803 C9804 C9814 \nC9816 C9817 C9818 C9820 C9821 C9822 \nC9823 C9843 C9845 C9847 C9848 C9851 \nC9854 C9856 C9861 C9863 C9864 C9933 \nC9934 C9935 C10030 C10033 C10035 C10042 \nC10058 C10059 C10070 C10081 C10091 C10128 \nC10136 C10140 C10142 C10168 C10175 C10176 \nC10178 C10179 C10180 C10181 C10182 C10193 \nC10207 C10208 C10210 C10243 C10254 C10255 \nC10264 C10267 C10268 C10279 C10347 C10348 \nC10349 C10350 C10351 C10353 C10354 C10372 \nC10385 C10386 C10489 C10490 C10676 C10690 \nC10698 C10757 C10776 C10779 C10787 C10979 \nC11011 C11280 C11429 C11440 C11449 C11599 \nC11601 C11626 C11639 \n669: C1294_=_C8798 ,C1294_=_C8810 ,C1294_=_C8818 ,C1294_=_C8819 ,C1294_=_C8820 ,\nC1294_=_C8821 ,C1294_=_C8822 ,C1294_=_C8824 ,C1294_=_C8825 ,C1294_=_C8826 ,C1934_=_C8722 ,\nC1934_=_C8756 ,C1934_=_C9209 ,C1934_=_C9210 ,C1934_=_C9212 ,C1934_=_C9213 ,C1980_=_C8656 ,\nC1980_=_C8689 ,C1980_=_C9100 ,C1980_=_C9213 ,C1980_=_C9235 ,C1980_=_C9237 ,C1980_=_C9240 ,\nC2133_=_C8657 ,C2133_=_C8690 ,C2133_=_C9102 ,C2133_=_C9237 ,C2133_=_C9303 ,C2133_=_C9316 ,\nC4376_=_C10243 ,C8318_=_C9334 ,C8318_=_C9335 ,C8520_=_C8723 ,C8520_=_C8757 ,C8520_=_C8798 ,\nC8520_=_C8865 ,C8520_=_C8889 ,C8520_=_C8914 ,C8520_=_C8940 ,C8520_=_C9057 ,C8520_=_C9064 ,\nC8520_=_C9155 ,C8520_=_C9210 ,C8520_=_C9303 ,C8520_=_C9304 ,C8520_=_C9305 ,C8520_=_C9306 ,\nC8520_=_C9307 ,C8520_=_C9308 ,C8520_=_C9309 ,C8520_=_C9310 ,C8520_=_C9311 ,C8595_=_C9163 ,\nC8595_=_C9264 ,C8595_=_C9327 ,C8656_=_C8657 ,C8656_=_C8689 ,C8656_=_C9100 ,C8656_=_C9235 ,\nC8656_=_C9237 ,C8656_=_C9240 ,C8657_=_C8690 ,C8657_=_C9102 ,C8657_=_C9237 ,C8657_=_C9316 ,\nC8689_=_C8690 ,C8689_=_C9100 ,C8689_=_C9235 ,C8689_=_C9237 ,C8689_=_C9240 ,C8690_=_C9102 ,\nC8690_=_C9237 ,C8690_=_C9316 ,C8722_=_C8723 ,C8722_=_C8756 ,C8722_=_C9209 ,C8722_=_C9210 ,\nC8722_=_C9212 ,C8722_=_C9213 ,C8723_=_C8757 ,C8723_=_C8798 ,C8723_=_C8865 ,C8723_=_C8889 ,\nC8723_=_C8914 ,C8723_=_C8940 ,C8723_=_C9057 ,C8723_=_C9064 ,C8723_=_C9155 ,C8723_=_C9210 ,\nC8723_=_C9303 ,C8723_=_C9304 ,C8723_=_C9305 ,C8723_=_C9306 ,C8723_=_C9307 ,C8723_=_C9308 ,\nC8723_=_C9309 ,C8723_=_C9310 ,C8723_=_C9311 ,C8756_=_C8757 ,C8756_=_C9209 ,C8756_=_C9210 ,\nC8756_=_C9212 ,C8756_=_C9213 ,C8757_=_C8798 ,C8757_=_C8865 ,C8757_=_C8889 ,C8757_=_C8914 ,\nC8757_=_C8940 ,C8757_=_C9057 ,C8757_=_C9064 ,C8757_=_C9155 ,C8757_=_C9210 ,C8757_=_C9303 ,\nC8757_=_C9304 ,C8757_=_C9305 ,C8757_=_C9306 ,C8757_=_C9307 ,C8757_=_C9308 ,C8757_=_C9309 ,\nC8757_=_C9310 ,C8757_=_C9311 ,C8798_=_C8810 ,C8798_=_C8865 ,C8798_=_C8889 ,C8798_=_C8914 ,\nC8798_=_C8940 ,C8798_=_C9057 ,C8798_=_C9064 ,C8798_=_C9155 ,C8798_=_C9210 ,C8798_=_C9303 ,\nC8798_=_C9304 ,C8798_=_C9305 ,C8798_=_C9306 ,C8798_=_C9307 ,C8798_=_C9308 ,C8798_=_C9309 ,\nC8798_=_C9310 ,C8798_=_C9311 ,C8810_=_C8856 ,C8818_=_C8819 ,C8818_=_C8820 ,C8818_=_C8821 ,\nC8818_=_C8822 ,C8818_=_C8824 ,C8818_=_C8825 ,C8818_=_C8826 ,C8818_=_C8865 ,C8819_=_C8820 ,\nC8819_=_C8821 ,C8819_=_C8822 ,C8819_=_C8824 ,C8819_=_C8825 ,C8819_=_C8826 ,C8820_=_C8821 ,\nC8820_=_C8822 ,C8820_=_C8824 ,C8820_=_C8825 ,C8820_=_C8826 ,C8820_=_C8889 ,C8821_=_C8822 ,\nC8821_=_C8824 ,C8821_=_C8825 ,C8821_=_C8826 ,C8821_=_C8914 ,C8822_=_C8824 ,C8822_=_C8825 ,\nC8822_=_C8826 ,C8822_=_C8940 ,C8824_=_C8825 ,C8824_=_C8826 ,C8825_=_C8826 ,C8856_=_C9679 ,\nC8865_=_C8889 ,C8865_=_C8914 ,C8865_=_C8940 ,C8865_=_C9057 ,C8865_=_C9064 ,C8865_=_C9155 ,\nC8865_=_C9210 ,C8865_=_C9303 ,C8865_=_C9304 ,C8865_=_C9305 ,C8865_=_C9306 ,C8865_=_C9307 ,\nC8865_=_C9308 ,C8865_=_C9309 ,C8865_=_C9310 ,C8865_=_C9311 ,C8889_=_C8914 ,C8889_=_C8940 ,\nC8889_=_C9057 ,C8889_=_C9064 ,C8889_=_C9155 ,C8889_=_C9210 ,C8889_=_C9303 ,C8889_=_C9304 ,\nC8889_=_C9305 ,C8889_=_C9306 ,C8889_=_C9307 ,C8889_=_C9308 ,C8889_=_C9309 ,C8889_=_C9310 ,\nC8889_=_C9311 ,C8914_=_C8940 ,C8914_=_C9057 ,C8914_=_C9064 ,C8914_=_C9155</w:t>
      </w:r>
    </w:p>
    <w:p>
      <w:pPr>
        <w:pStyle w:val="PreformattedText"/>
        <w:bidi w:val="0"/>
        <w:spacing w:before="0" w:after="0"/>
        <w:jc w:val="left"/>
        <w:rPr/>
      </w:pPr>
      <w:r>
        <w:rPr/>
        <w:t xml:space="preserve"> </w:t>
      </w:r>
      <w:r>
        <w:rPr/>
        <w:t>,C8914_=_C9210 ,\nC8914_=_C9303 ,C8914_=_C9304 ,C8914_=_C9305 ,C8914_=_C9306 ,C8914_=_C9307 ,C8914_=_C9308 ,\nC8914_=_C9309 ,C8914_=_C9310 ,C8914_=_C9311 ,C8940_=_C9057 ,C8940_=_C9064 ,C8940_=_C9155 ,\nC8940_=_C9210 ,C8940_=_C9303 ,C8940_=_C9304 ,C8940_=_C9305 ,C8940_=_C9306 ,C8940_=_C9307 ,\nC8940_=_C9308 ,C8940_=_C9309 ,C8940_=_C9310 ,C8940_=_C9311 ,C8996_=_C9004 ,C8996_=_C9679 ,\nC9004_=_C9679 ,C9057_=_C9064 ,C9057_=_C9155 ,C9057_=_C9210 ,C9057_=_C9303 ,C9057_=_C9304 ,\nC9057_=_C9305 ,C9057_=_C9306 ,C9057_=_C9307 ,C9057_=_C9308 ,C9057_=_C9309 ,C9057_=_C9310 ,\nC9057_=_C9311 ,C9064_=_C9155 ,C9064_=_C9210 ,C9064_=_C9303 ,C9064_=_C9304 ,C9064_=_C9305 ,\nC9064_=_C9306 ,C9064_=_C9307 ,C9064_=_C9308 ,C9064_=_C9309 ,C9064_=_C9310 ,C9064_=_C9311 ,\nC9100_=_C9102 ,C9100_=_C9235 ,C9100_=_C9237 ,C9100_=_C9240 ,C9102_=_C9237 ,C9102_=_C9316 ,\nC9155_=_C9210 ,C9155_=_C9303 ,C9155_=_C9304 ,C9155_=_C9305 ,C9155_=_C9306 ,C9155_=_C9307 ,\nC9155_=_C9308 ,C9155_=_C9309 ,C9155_=_C9310 ,C9155_=_C9311 ,C9162_=_C9163 ,C9162_=_C9174 ,\nC9162_=_C9264 ,C9162_=_C9267 ,C9162_=_C9271 ,C9162_=_C9273 ,C9162_=_C9274 ,C9163_=_C9174 ,\nC9163_=_C9264 ,C9163_=_C9327 ,C9174_=_C9399 ,C9174_=_C9814 ,C9174_=_C9816 ,C9174_=_C9817 ,\nC9174_=_C9818 ,C9174_=_C9820 ,C9174_=_C9821 ,C9174_=_C9822 ,C9174_=_C9823 ,C9209_=_C9210 ,\nC9209_=_C9212 ,C9209_=_C9213 ,C9210_=_C9212 ,C9210_=_C9213 ,C9210_=_C9303 ,C9210_=_C9304 ,\nC9210_=_C9305 ,C9210_=_C9306 ,C9210_=_C9307 ,C9210_=_C9308 ,C9210_=_C9309 ,C9210_=_C9310 ,\nC9210_=_C9311 ,C9212_=_C9213 ,C9212_=_C9304 ,C9235_=_C9237 ,C9235_=_C9240 ,C9237_=_C9240 ,\nC9237_=_C9316 ,C9240_=_C9316 ,C9264_=_C9267 ,C9264_=_C9271 ,C9264_=_C9273 ,C9264_=_C9274 ,\nC9264_=_C9327 ,C9267_=_C9271 ,C9267_=_C9273 ,C9267_=_C9274 ,C9267_=_C9327 ,C9267_=_C9528 ,\nC9271_=_C9273 ,C9271_=_C9274 ,C9271_=_C9552 ,C9271_=_C9562 ,C9271_=_C9588 ,C9271_=_C9596 ,\nC9271_=_C9794 ,C9271_=_C9843 ,C9271_=_C9845 ,C9271_=_C9847 ,C9271_=_C9848 ,C9273_=_C9274 ,\nC9273_=_C9512 ,C9273_=_C9803 ,C9273_=_C9845 ,C9273_=_C10207 ,C9273_=_C10208 ,C9274_=_C9355 ,\nC9274_=_C9804 ,C9274_=_C10254 ,C9274_=_C10255 ,C9303_=_C9304 ,C9303_=_C9305 ,C9303_=_C9306 ,\nC9303_=_C9307 ,C9303_=_C9308 ,C9303_=_C9309 ,C9303_=_C9310 ,C9303_=_C9311 ,C9304_=_C9305 ,\nC9304_=_C9306 ,C9304_=_C9307 ,C9304_=_C9308 ,C9304_=_C9309 ,C9304_=_C9310 ,C9304_=_C9311 ,\nC9305_=_C9306 ,C9305_=_C9307 ,C9305_=_C9308 ,C9305_=_C9309 ,C9305_=_C9310 ,C9305_=_C9311 ,\nC9306_=_C9307 ,C9306_=_C9308 ,C9306_=_C9309 ,C9306_=_C9310 ,C9306_=_C9311 ,C9307_=_C9308 ,\nC9307_=_C9309 ,C9307_=_C9310 ,C9307_=_C9311 ,C9308_=_C9309 ,C9308_=_C9310 ,C9308_=_C9311 ,\nC9309_=_C9310 ,C9309_=_C9311 ,C9310_=_C9311 ,C9327_=_C9528 ,C9334_=_C9335 ,C9355_=_C9357 ,\nC9355_=_C9358 ,C9355_=_C9362 ,C9355_=_C9364 ,C9355_=_C9804 ,C9355_=_C10070 ,C9355_=_C10254 ,\nC9355_=_C10255 ,C9357_=_C9358 ,C9357_=_C9362 ,C9357_=_C9364 ,C9358_=_C9362 ,C9358_=_C9364 ,\nC9358_=_C10264 ,C9362_=_C9364 ,C9364_=_C11599 ,C9391_=_C9392 ,C9391_=_C9394 ,C9391_=_C9395 ,\nC9391_=_C9396 ,C9391_=_C9397 ,C9391_=_C9398 ,C9391_=_C9399 ,C9392_=_C9394 ,C9392_=_C9395 ,\nC9392_=_C9396 ,C9392_=_C9397 ,C9392_=_C9398 ,C9392_=_C9399 ,C9394_=_C9395 ,C9394_=_C9396 ,\nC9394_=_C9397 ,C9394_=_C9398 ,C9394_=_C9399 ,C9395_=_C9396 ,C9395_=_C9397 ,C9395_=_C9398 ,\nC9395_=_C9399 ,C9396_=_C9397 ,C9396_=_C9398 ,C9396_=_C9399 ,C9397_=_C9398 ,C9397_=_C9399 ,\nC9398_=_C9399 ,C9422_=_C9423 ,C9512_=_C9513 ,C9512_=_C9685 ,C9512_=_C9772 ,C9512_=_C9784 ,\nC9512_=_C9803 ,C9512_=_C9845 ,C9512_=_C9856 ,C9512_=_C10207 ,C9512_=_C10208 ,C9513_=_C9851 ,\nC9513_=_C9861 ,C9513_=_C10210 ,C9552_=_C9553 ,C9552_=_C9562 ,C9552_=_C9588 ,C9552_=_C9596 ,\nC9552_=_C9794 ,C9552_=_C9843 ,C9552_=_C9845 ,C9552_=_C9847 ,C9552_=_C9848 ,C9553_=_C9563 ,\nC9553_=_C9589 ,C9553_=_C9599 ,C9553_=_C10091 ,C9562_=_C9563 ,C9562_=_C9588 ,C9562_=_C9596 ,\nC9562_=_C9794 ,C9562_=_C9843 ,C9562_=_C9845 ,C9562_=_C9847 ,C9562_=_C9848 ,C9563_=_C9589 ,\nC9563_=_C9599 ,C9563_=_C10091 ,C9588_=_C9589 ,C9588_=_C9596 ,C9588_=_C9794 ,C9588_=_C9843 ,\nC9588_=_C9845 ,C9588_=_C9847 ,C9588_=_C9848 ,C9589_=_C9599 ,C9589_=_C10091 ,C9596_=_C9598 ,\nC9596_=_C9599 ,C9596_=_C9600 ,C9596_=_C9794 ,C9596_=_C9843 ,C9596_=_C9845 ,C9596_=_C9847 ,\nC9596_=_C9848 ,C9598_=_C9599 ,C9598_=_C9600 ,C9598_=_C9935 ,C9599_=_C9600 ,C9599_=_C10091 ,\nC9605_=_C9612 ,C9605_=_C9851 ,C9605_=_C9854 ,C9605_=_C10210 ,C9609_=_C9612 ,C9609_=_C9617 ,\nC9609_=_C9618 ,C9612_=_C9851 ,C9612_=_C9854 ,C9612_=_C10267 ,C9617_=_C9618 ,C9617_=_C10690 ,\nC9618_=_C10757 ,C9676_=_C10030 ,C9676_=_C10042 ,C9685_=_C9686 ,C9685_=_C9772 ,C9685_=_C9784 ,\nC9685_=_C9856 ,C9686_=_C9769 ,C9686_=_C9773 ,C9686_=_C9787 ,C9686_=_C10081 ,C9769_=_C9773 ,\nC9769_=_C9787 ,C9769_=_C10081 ,C9772_=_C9773 ,C9772_=_C9784 ,C9772_=_C9856 ,C9773_=_C9787 ,\nC9773_=_C10081 ,C9784_=_C9787 ,C9784_=_C9856 ,C9787_=_C10081 ,C9794_=_C9803 ,C9794_=_C9804 ,\nC9794_=_C9843 ,C9794_=_C9845 ,C9794_=_C9847 ,C9794_=_C9848 ,C9803_=_C9804 ,C9803_=_C9845 ,\nC9803_=_C10207 ,C9803_=_C10208 ,C9804_=_C10254 ,C9804_=_C10255 ,C9814_=_C9816 ,C9814_=_C9817 ,\nC9814_=_C9818 ,C9814_=_C9820 ,C9814_=_C9821 ,C9814_=_C9822 ,C9814_=_C9823 ,C9816_=_C9817 ,\nC9816_=_C9818 ,C9816_=_C9820 ,C9816_=_C9821 ,C9816_=_C9822 ,C9816_=_C9823 ,C9817_=_C9818 ,\nC9817_=_C9820 ,C9817_=_C9821 ,C9817_=_C9822 ,C9817_=_C9823 ,C9818_=_C9820 ,C9818_=_C9821 ,\nC9818_=_C9822 ,C9818_=_C9823 ,C9820_=_C9821 ,C9820_=_C9822 ,C9820_=_C9823 ,C9821_=_C9822 ,\nC9821_=_C9823 ,C9822_=_C9823 ,C9843_=_C9845 ,C9843_=_C9847 ,C9843_=_C9848 ,C9843_=_C10168 ,\nC9845_=_C9847 ,C9845_=_C9848 ,C9845_=_C10207 ,C9845_=_C10208 ,C9847_=_C9848 ,C9847_=_C9863 ,\nC9847_=_C9933 ,C9847_=_C10058 ,C9847_=_C10207 ,C9847_=_C10254 ,C9848_=_C9864 ,C9848_=_C9934 ,\nC9848_=_C10059 ,C9848_=_C10208 ,C9848_=_C10255 ,C9851_=_C9854 ,C9851_=_C9861 ,C9851_=_C10193 ,\nC9856_=_C9861 ,C9856_=_C10136 ,C9861_=_C10136 ,C9863_=_C9864 ,C9863_=_C9933 ,C9863_=_C10058 ,\nC9863_=_C10207 ,C9863_=_C10254 ,C9864_=_C9934 ,C9864_=_C10059 ,C9864_=_C10208 ,C9864_=_C10255 ,\nC9933_=_C9934 ,C9933_=_C10058 ,C9933_=_C10207 ,C9933_=_C10254 ,C9934_=_C10059 ,C9934_=_C10208 ,\nC9934_=_C10255 ,C10030_=_C10033 ,C10030_=_C10035 ,C10030_=_C10042 ,C10033_=_C10035 ,C10058_=_C10059 ,\nC10058_=_C10207 ,C10058_=_C10254 ,C10059_=_C10208 ,C10059_=_C10255 ,C10081_=_C10128 ,C10081_=_C10372 ,\nC10091_=_C10489 ,C10091_=_C10490 ,C10140_=_C10142 ,C10175_=_C10176 ,C10175_=_C10178 ,C10175_=_C10179 ,\nC10175_=_C10180 ,C10175_=_C10181 ,C10175_=_C10182 ,C10176_=_C10178 ,C10176_=_C10179 ,C10176_=_C10180 ,\nC10176_=_C10181 ,C10176_=_C10182 ,C10178_=_C10179 ,C10178_=_C10180 ,C10178_=_C10181 ,C10178_=_C10182 ,\nC10179_=_C10180 ,C10179_=_C10181 ,C10179_=_C10182 ,C10180_=_C10181 ,C10180_=_C10182 ,C10181_=_C10182 ,\nC10207_=_C10208 ,C10207_=_C10254 ,C10208_=_C10255 ,C10254_=_C10255 ,C10264_=_C10267 ,C10347_=_C10348 ,\nC10347_=_C10349 ,C10347_=_C10350 ,C10347_=_C10351 ,C10347_=_C10353 ,C10347_=_C10354 ,C10348_=_C10349 ,\nC10348_=_C10350 ,C10348_=_C10351 ,C10348_=_C10353 ,C10348_=_C10354 ,C10349_=_C10350 ,C10349_=_C10351 ,\nC10349_=_C10353 ,C10349_=_C10354 ,C10350_=_C10351 ,C10350_=_C10353 ,C10350_=_C10354 ,C10351_=_C10353 ,\nC10351_=_C10354 ,C10353_=_C10354 ,C10385_=_C10386 ,C10489_=_C10490 ,C10676_=_C10690 ,C10690_=_C10698 ,\nC10757_=_C10776 ,C10757_=_C10779 ,C10757_=_C10787 ,C10776_=_C10779 ,"];3861[shape=box, label="id:3861 level: 9\n132: C5003 C5053 C8043 C8044 C8047 \nC8059 C8060 C8061 C8086 C8376 C8378 \nC8380 C8391 C8392 C8393 C8458 C8606 \nC8637 C8659 C8692 C8725 C8734 C8759 \nC8768 C8814 C8878 C8902 C8927 C8953 \nC9146 C9199 C9231 C9259 C9286 C9311 \nC9323 C9332 C9379 C9381 C9422 C9423 \nC9437 C9527 C9543 C9547 C9555 C9565 \nC9591 C9617 C9674 C9675 C9676 C9678 \nC9687 C9699 C9707 C9715 C9723 C9731 \nC9739 C9768 C9772 C9773 C9775 C9811 \nC9847 C9863 C9902 C9916 C9933 C9969 \nC9979 C10058 C10128 C10136 C10142 C10145 \nC10207 C10254 C10264 C10267 C10277 C10311 \nC10385 C10420 C10582 C10585 C10588 C10593 \nC10594 C10595 C10596 C10598 C10599 C10600 \nC10602 C10604 C10608 C10610 C10612 C10613 \nC10617 C10618 C10619 C10634 C10636 C10637 \nC10638 C10639 C10640 C10642 C10644 C10645 \nC10650 C10662 C10676 C10686 C10690 C10698 \nC10701 C10709 C10765 C10766 C10784 C10785 \nC10786 C10907 C10951 C10952 C10954 C10956 \nC10957 \n525: C5003_=_C8725( C5003 C8725 ) C5003_=_C8759( C5003 C8759 ) C5003_=_C9231( C5003 C9231 ) C5003_=_C9311( C5003 C9311 ) C5003_=_C9547( C5003 C9547 ) \nC5003_=_C10582( C5003 C10582 ) C5003_=_C10634( C5003 C10634 ) C5003_=_C10636( C5003 C10636 ) C5003_=_C10637( C5003 C10637 ) C5003_=_C10638( C5003 C10638 ) C5003_=_C10639( C5003 C10639 ) \nC5003_=_C10640( C5003 C10640 ) C5003_=_C10642( C5003 C10642 ) C5003_=_C10644( C5003 C10644 ) C5003_=_C10645( C5003 C10645 ) C5053_=_C8378( C5053 C8378 ) C5053_=_C9199( C5053 C9199 ) \nC5053_=_C9286( C5053 C9286 ) C5053_=_C9332( C5053 C9332 ) C5053_=_C9527( C5053 C9527 ) C5053_=_C10585( C5053 C10585 ) C5053_=_C10588( C5053 C10588 ) C5053_=_C10608( C5053 C10608 ) \nC5053_=_C10610( C5053 C10610 ) C5053_=_C10612( C5053 C10612 ) C5053_=_C10613( C5053 C10613 ) C5053_=_C10617( C5053 C10617 ) C5053_=_C10618( C5053 C10618 ) C5053_=_C10619( C5053 C10619 ) \nC8043_=_C8044( C8043 C8044 ) C8043_=_C8047( C8043 C8047 ) C8043_=_C8059( C8043 C8059 ) C8043_=_C8060( C8043 C8060 ) C8043_=_C8061( C8043 C8061 ) C8044_=_C8047( C8044 C8047 ) \nC8044_=_C8059( C8044 C8059 ) C8044_=_C8060( C8044 C8060 ) C8044_=_C8061( C8044 C8061 ) C8044_=_C8086( C8044 C8086 ) C8044_=_C8458( C8044 C8458 ) C8044_=_C8659( C8044 C8659 ) \nC8044_=_C8692( C8044 C8692 ) C8044_=_C8814( C8044 C8814 ) C8044_=_C8878( C8044 C8878 ) C8044_=_C8902( C8044 C8902 ) C8044_=_C8927( C8044 C8927 ) C8044_=_C8953( C8044 C8953 ) \nC8044_=_C9146( C8044 C9146 ) C8044_=_C9259( C8044 C9259 ) C8044_=_C9323( C8044 C9323 ) C8044_=_C9543( C8044 C9543 ) C8044_=_C9699( C8044 C9699 ) C8044_=_C9707( C8044 C9707 ) \nC8044_=_C9715( C8044 C9715 ) C8044_=_C9723( C8044 C9723 ) C8044_=_C9731( C8044 C9731 ) C8044_=_C9739(</w:t>
      </w:r>
    </w:p>
    <w:p>
      <w:pPr>
        <w:pStyle w:val="PreformattedText"/>
        <w:bidi w:val="0"/>
        <w:spacing w:before="0" w:after="0"/>
        <w:jc w:val="left"/>
        <w:rPr/>
      </w:pPr>
      <w:r>
        <w:rPr/>
        <w:t xml:space="preserve"> </w:t>
      </w:r>
      <w:r>
        <w:rPr/>
        <w:t>C8044 C9739 ) C8044_=_C10585( C8044 C10585 ) C8047_=_C8059( C8047 C8059 ) \nC8047_=_C8060( C8047 C8060 ) C8047_=_C8061( C8047 C8061 ) C8047_=_C8380( C8047 C8380 ) C8047_=_C8734( C8047 C8734 ) C8047_=_C8768( C8047 C8768 ) C8047_=_C10593( C8047 C10593 ) \nC8059_=_C8060( C8059 C8060 ) C8059_=_C8061( C8059 C8061 ) C8059_=_C8391( C8059 C8391 ) C8059_=_C9902( C8059 C9902 ) C8059_=_C9969( C8059 C9969 ) C8060_=_C8061( C8060 C8061 ) \nC8060_=_C8392( C8060 C8392 ) C8060_=_C9916( C8060 C9916 ) C8060_=_C9979( C8060 C9979 ) C8061_=_C8393( C8061 C8393 ) C8061_=_C10311( C8061 C10311 ) C8061_=_C10420( C8061 C10420 ) \nC8086_=_C8458( C8086 C8458 ) C8086_=_C8659( C8086 C8659 ) C8086_=_C8692( C8086 C8692 ) C8086_=_C8814( C8086 C8814 ) C8086_=_C8878( C8086 C8878 ) C8086_=_C8902( C8086 C8902 ) \nC8086_=_C8927( C8086 C8927 ) C8086_=_C8953( C8086 C8953 ) C8086_=_C9146( C8086 C9146 ) C8086_=_C9259( C8086 C9259 ) C8086_=_C9323( C8086 C9323 ) C8086_=_C9543( C8086 C9543 ) \nC8086_=_C9699( C8086 C9699 ) C8086_=_C9707( C8086 C9707 ) C8086_=_C9715( C8086 C9715 ) C8086_=_C9723( C8086 C9723 ) C8086_=_C9731( C8086 C9731 ) C8086_=_C9739( C8086 C9739 ) \nC8086_=_C10585( C8086 C10585 ) C8376_=_C8378( C8376 C8378 ) C8376_=_C8380( C8376 C8380 ) C8376_=_C8391( C8376 C8391 ) C8376_=_C8392( C8376 C8392 ) C8376_=_C8393( C8376 C8393 ) \nC8378_=_C8380( C8378 C8380 ) C8378_=_C8391( C8378 C8391 ) C8378_=_C8392( C8378 C8392 ) C8378_=_C8393( C8378 C8393 ) C8378_=_C8606( C8378 C8606 ) C8378_=_C8637( C8378 C8637 ) \nC8378_=_C9199( C8378 C9199 ) C8378_=_C9286( C8378 C9286 ) C8378_=_C9332( C8378 C9332 ) C8378_=_C9527( C8378 C9527 ) C8378_=_C10588( C8378 C10588 ) C8380_=_C8391( C8380 C8391 ) \nC8380_=_C8392( C8380 C8392 ) C8380_=_C8393( C8380 C8393 ) C8380_=_C8734( C8380 C8734 ) C8380_=_C8768( C8380 C8768 ) C8380_=_C10593( C8380 C10593 ) C8391_=_C8392( C8391 C8392 ) \nC8391_=_C8393( C8391 C8393 ) C8391_=_C9902( C8391 C9902 ) C8391_=_C9969( C8391 C9969 ) C8392_=_C8393( C8392 C8393 ) C8392_=_C9916( C8392 C9916 ) C8392_=_C9979( C8392 C9979 ) \nC8393_=_C10311( C8393 C10311 ) C8393_=_C10420( C8393 C10420 ) C8458_=_C8659( C8458 C8659 ) C8458_=_C8692( C8458 C8692 ) C8458_=_C8814( C8458 C8814 ) C8458_=_C8878( C8458 C8878 ) \nC8458_=_C8902( C8458 C8902 ) C8458_=_C8927( C8458 C8927 ) C8458_=_C8953( C8458 C8953 ) C8458_=_C9146( C8458 C9146 ) C8458_=_C9259( C8458 C9259 ) C8458_=_C9323( C8458 C9323 ) \nC8458_=_C9543( C8458 C9543 ) C8458_=_C9699( C8458 C9699 ) C8458_=_C9707( C8458 C9707 ) C8458_=_C9715( C8458 C9715 ) C8458_=_C9723( C8458 C9723 ) C8458_=_C9731( C8458 C9731 ) \nC8458_=_C9739( C8458 C9739 ) C8458_=_C10585( C8458 C10585 ) C8606_=_C8637( C8606 C8637 ) C8659_=_C8692( C8659 C8692 ) C8659_=_C8814( C8659 C8814 ) C8659_=_C8878( C8659 C8878 ) \nC8659_=_C8902( C8659 C8902 ) C8659_=_C8927( C8659 C8927 ) C8659_=_C8953( C8659 C8953 ) C8659_=_C9146( C8659 C9146 ) C8659_=_C9259( C8659 C9259 ) C8659_=_C9323( C8659 C9323 ) \nC8659_=_C9543( C8659 C9543 ) C8659_=_C9699( C8659 C9699 ) C8659_=_C9707( C8659 C9707 ) C8659_=_C9715( C8659 C9715 ) C8659_=_C9723( C8659 C9723 ) C8659_=_C9731( C8659 C9731 ) \nC8659_=_C9739( C8659 C9739 ) C8659_=_C10585( C8659 C10585 ) C8692_=_C8814( C8692 C8814 ) C8692_=_C8878( C8692 C8878 ) C8692_=_C8902( C8692 C8902 ) C8692_=_C8927( C8692 C8927 ) \nC8692_=_C8953( C8692 C8953 ) C8692_=_C9146( C8692 C9146 ) C8692_=_C9259( C8692 C9259 ) C8692_=_C9323( C8692 C9323 ) C8692_=_C9543( C8692 C9543 ) C8692_=_C9699( C8692 C9699 ) \nC8692_=_C9707( C8692 C9707 ) C8692_=_C9715( C8692 C9715 ) C8692_=_C9723( C8692 C9723 ) C8692_=_C9731( C8692 C9731 ) C8692_=_C9739( C8692 C9739 ) C8692_=_C10585( C8692 C10585 ) \nC8725_=_C8759( C8725 C8759 ) C8725_=_C9231( C8725 C9231 ) C8725_=_C9311( C8725 C9311 ) C8725_=_C9547( C8725 C9547 ) C8725_=_C10582( C8725 C10582 ) C8734_=_C8768( C8734 C8768 ) \nC8734_=_C10593( C8734 C10593 ) C8759_=_C9231( C8759 C9231 ) C8759_=_C9311( C8759 C9311 ) C8759_=_C9547( C8759 C9547 ) C8759_=_C10582( C8759 C10582 ) C8768_=_C10593( C8768 C10593 ) \nC8814_=_C8878( C8814 C8878 ) C8814_=_C8902( C8814 C8902 ) C8814_=_C8927( C8814 C8927 ) C8814_=_C8953( C8814 C8953 ) C8814_=_C9146( C8814 C9146 ) C8814_=_C9259( C8814 C9259 ) \nC8814_=_C9323( C8814 C9323 ) C8814_=_C9543( C8814 C9543 ) C8814_=_C9699( C8814 C9699 ) C8814_=_C9707( C8814 C9707 ) C8814_=_C9715( C8814 C9715 ) C8814_=_C9723( C8814 C9723 ) \nC8814_=_C9731( C8814 C9731 ) C8814_=_C9739( C8814 C9739 ) C8814_=_C10585( C8814 C10585 ) C8878_=_C8902( C8878 C8902 ) C8878_=_C8927( C8878 C8927 ) C8878_=_C8953( C8878 C8953 ) \nC8878_=_C9146( C8878 C9146 ) C8878_=_C9259( C8878 C9259 ) C8878_=_C9323( C8878 C9323 ) C8878_=_C9543( C8878 C9543 ) C8878_=_C9699( C8878 C9699 ) C8878_=_C9707( C8878 C9707 ) \nC8878_=_C9715( C8878 C9715 ) C8878_=_C9723( C8878 C9723 ) C8878_=_C9731( C8878 C9731 ) C8878_=_C9739( C8878 C9739 ) C8878_=_C10585( C8878 C10585 ) C8902_=_C8927( C8902 C8927 ) \nC8902_=_C8953( C8902 C8953 ) C8902_=_C9146( C8902 C9146 ) C8902_=_C9259( C8902 C9259 ) C8902_=_C9323( C8902 C9323 ) C8902_=_C9543( C8902 C9543 ) C8902_=_C9699( C8902 C9699 ) \nC8902_=_C9707( C8902 C9707 ) C8902_=_C9715( C8902 C9715 ) C8902_=_C9723( C8902 C9723 ) C8902_=_C9731( C8902 C9731 ) C8902_=_C9739( C8902 C9739 ) C8902_=_C10585( C8902 C10585 ) \nC8927_=_C8953( C8927 C8953 ) C8927_=_C9146( C8927 C9146 ) C8927_=_C9259( C8927 C9259 ) C8927_=_C9323( C8927 C9323 ) C8927_=_C9543( C8927 C9543 ) C8927_=_C9699( C8927 C9699 ) \nC8927_=_C9707( C8927 C9707 ) C8927_=_C9715( C8927 C9715 ) C8927_=_C9723( C8927 C9723 ) C8927_=_C9731( C8927 C9731 ) C8927_=_C9739( C8927 C9739 ) C8927_=_C10585( C8927 C10585 ) \nC8953_=_C9146( C8953 C9146 ) C8953_=_C9259( C8953 C9259 ) C8953_=_C9323( C8953 C9323 ) C8953_=_C9543( C8953 C9543 ) C8953_=_C9699( C8953 C9699 ) C8953_=_C9707( C8953 C9707 ) \nC8953_=_C9715( C8953 C9715 ) C8953_=_C9723( C8953 C9723 ) C8953_=_C9731( C8953 C9731 ) C8953_=_C9739( C8953 C9739 ) C8953_=_C10585( C8953 C10585 ) C9146_=_C9259( C9146 C9259 ) \nC9146_=_C9323( C9146 C9323 ) C9146_=_C9543( C9146 C9543 ) C9146_=_C9699( C9146 C9699 ) C9146_=_C9707( C9146 C9707 ) C9146_=_C9715( C9146 C9715 ) C9146_=_C9723( C9146 C9723 ) \nC9146_=_C9731( C9146 C9731 ) C9146_=_C9739( C9146 C9739 ) C9146_=_C10585( C9146 C10585 ) C9199_=_C9286( C9199 C9286 ) C9199_=_C9332( C9199 C9332 ) C9199_=_C9527( C9199 C9527 ) \nC9199_=_C10588( C9199 C10588 ) C9231_=_C9311( C9231 C9311 ) C9231_=_C9547( C9231 C9547 ) C9231_=_C10582( C9231 C10582 ) C9259_=_C9323( C9259 C9323 ) C9259_=_C9543( C9259 C9543 ) \nC9259_=_C9699( C9259 C9699 ) C9259_=_C9707( C9259 C9707 ) C9259_=_C9715( C9259 C9715 ) C9259_=_C9723( C9259 C9723 ) C9259_=_C9731( C9259 C9731 ) C9259_=_C9739( C9259 C9739 ) \nC9259_=_C10585( C9259 C10585 ) C9286_=_C9332( C9286 C9332 ) C9286_=_C9527( C9286 C9527 ) C9286_=_C10588( C9286 C10588 ) C9311_=_C9547( C9311 C9547 ) C9311_=_C10582( C9311 C10582 ) \nC9323_=_C9543( C9323 C9543 ) C9323_=_C9699( C9323 C9699 ) C9323_=_C9707( C9323 C9707 ) C9323_=_C9715( C9323 C9715 ) C9323_=_C9723( C9323 C9723 ) C9323_=_C9731( C9323 C9731 ) \nC9323_=_C9739( C9323 C9739 ) C9323_=_C10585( C9323 C10585 ) C9332_=_C9527( C9332 C9527 ) C9332_=_C10588( C9332 C10588 ) C9379_=_C9381( C9379 C9381 ) C9379_=_C9422( C9379 C9422 ) \nC9379_=_C9437( C9379 C9437 ) C9381_=_C9423( C9381 C9423 ) C9422_=_C9423( C9422 C9423 ) C9422_=_C9437( C9422 C9437 ) C9527_=_C10588( C9527 C10588 ) C9543_=_C9699( C9543 C9699 ) \nC9543_=_C9707( C9543 C9707 ) C9543_=_C9715( C9543 C9715 ) C9543_=_C9723( C9543 C9723 ) C9543_=_C9731( C9543 C9731 ) C9543_=_C9739( C9543 C9739 ) C9543_=_C10585( C9543 C10585 ) \nC9547_=_C10582( C9547 C10582 ) C9555_=_C9565( C9555 C9565 ) C9555_=_C9591( C9555 C9591 ) C9555_=_C10951( C9555 C10951 ) C9555_=_C10952( C9555 C10952 ) C9565_=_C9591( C9565 C9591 ) \nC9565_=_C10951( C9565 C10951 ) C9565_=_C10952( C9565 C10952 ) C9591_=_C10951( C9591 C10951 ) C9591_=_C10952( C9591 C10952 ) C9617_=_C9687( C9617 C9687 ) C9617_=_C10637( C9617 C10637 ) \nC9617_=_C10690( C9617 C10690 ) C9617_=_C10701( C9617 C10701 ) C9674_=_C9675( C9674 C9675 ) C9674_=_C9676( C9674 C9676 ) C9674_=_C9678( C9674 C9678 ) C9675_=_C9676( C9675 C9676 ) \nC9675_=_C9678( C9675 C9678 ) C9676_=_C9678( C9676 C9678 ) C9687_=_C10637( C9687 C10637 ) C9687_=_C10690( C9687 C10690 ) C9687_=_C10701( C9687 C10701 ) C9699_=_C9707( C9699 C9707 ) \nC9699_=_C9715( C9699 C9715 ) C9699_=_C9723( C9699 C9723 ) C9699_=_C9731( C9699 C9731 ) C9699_=_C9739( C9699 C9739 ) C9699_=_C10585( C9699 C10585 ) C9707_=_C9715( C9707 C9715 ) \nC9707_=_C9723( C9707 C9723 ) C9707_=_C9731( C9707 C9731 ) C9707_=_C9739( C9707 C9739 ) C9707_=_C10585( C9707 C10585 ) C9715_=_C9723( C9715 C9723 ) C9715_=_C9731( C9715 C9731 ) \nC9715_=_C9739( C9715 C9739 ) C9715_=_C10585( C9715 C10585 ) C9723_=_C9731( C9723 C9731 ) C9723_=_C9739( C9723 C9739 ) C9723_=_C10585( C9723 C10585 ) C9731_=_C9739( C9731 C9739 ) \nC9731_=_C10585( C9731 C10585 ) C9739_=_C10585( C9739 C10585 ) C9768_=_C9772( C9768 C9772 ) C9768_=_C9773( C9768 C9773 ) C9768_=_C9775( C9768 C9775 ) C9772_=_C9773( C9772 C9773 ) \nC9772_=_C9775( C9772 C9775 ) C9773_=_C9775( C9773 C9775 ) C9811_=_C9847( C9811 C9847 ) C9811_=_C9863( C9811 C9863 ) C9811_=_C9933( C9811 C9933 ) C9811_=_C10058( C9811 C10058 ) \nC9811_=_C10207( C9811 C10207 ) C9811_=_C10254( C9811 C10254 ) C9811_=_C10686( C9811 C10686 ) C9847_=_C9863( C9847 C9863 ) C9847_=_C9933( C9847 C9933 ) C9847_=_C10058( C9847 C10058 ) \nC9847_=_C10207( C9847 C10207 ) C9847_=_C10254( C9847 C10254 ) C9847_=_C10686( C9847 C10686 ) C9863_=_C9933( C9863 C9933 ) C9863_=_C10058( C9863 C10058 ) C9863_=_C10207( C9863 C10207 ) \nC9863_=_C10254( C9863 C10254 ) C9863_=_C10686( C9863 C10686 ) C9902_=_C9969( C9902 C9969 ) C9916_=_C9979( C9916 C9979 ) C9933_=_C10058( C9933 C10058 ) C9933_=_C10207( C9933 C10207 ) \nC9933_=_C10254( C9933 C10254 ) C9933_=_C10686( C9933 C10686 ) C10058_=_C10207( C10058 C10207 ) C10058_=_C10254( C10058 C10254 ) C10058_=_C10686( C10058 C10686 ) C10142_=_C10277( C10142 C10277 )</w:t>
      </w:r>
    </w:p>
    <w:p>
      <w:pPr>
        <w:pStyle w:val="PreformattedText"/>
        <w:bidi w:val="0"/>
        <w:spacing w:before="0" w:after="0"/>
        <w:jc w:val="left"/>
        <w:rPr/>
      </w:pPr>
      <w:r>
        <w:rPr/>
        <w:t xml:space="preserve"> </w:t>
      </w:r>
      <w:r>
        <w:rPr/>
        <w:t>\nC10145_=_C10385( C10145 C10385 ) C10145_=_C10662( C10145 C10662 ) C10207_=_C10254( C10207 C10254 ) C10207_=_C10686( C10207 C10686 ) C10254_=_C10686( C10254 C10686 ) C10264_=_C10267( C10264 C10267 ) \nC10311_=_C10420( C10311 C10420 ) C10385_=_C10662( C10385 C10662 ) C10585_=_C10608( C10585 C10608 ) C10585_=_C10610( C10585 C10610 ) C10585_=_C10612( C10585 C10612 ) C10585_=_C10613( C10585 C10613 ) \nC10585_=_C10617( C10585 C10617 ) C10585_=_C10618( C10585 C10618 ) C10585_=_C10619( C10585 C10619 ) C10588_=_C10686( C10588 C10686 ) C10588_=_C10709( C10588 C10709 ) C10593_=_C10594( C10593 C10594 ) \nC10593_=_C10595( C10593 C10595 ) C10593_=_C10596( C10593 C10596 ) C10593_=_C10598( C10593 C10598 ) C10593_=_C10599( C10593 C10599 ) C10593_=_C10600( C10593 C10600 ) C10593_=_C10602( C10593 C10602 ) \nC10593_=_C10604( C10593 C10604 ) C10594_=_C10595( C10594 C10595 ) C10594_=_C10596( C10594 C10596 ) C10594_=_C10598( C10594 C10598 ) C10594_=_C10599( C10594 C10599 ) C10594_=_C10600( C10594 C10600 ) \nC10594_=_C10602( C10594 C10602 ) C10594_=_C10604( C10594 C10604 ) C10594_=_C10634( C10594 C10634 ) C10594_=_C10650( C10594 C10650 ) C10595_=_C10596( C10595 C10596 ) C10595_=_C10598( C10595 C10598 ) \nC10595_=_C10599( C10595 C10599 ) C10595_=_C10600( C10595 C10600 ) C10595_=_C10602( C10595 C10602 ) C10595_=_C10604( C10595 C10604 ) C10596_=_C10598( C10596 C10598 ) C10596_=_C10599( C10596 C10599 ) \nC10596_=_C10600( C10596 C10600 ) C10596_=_C10602( C10596 C10602 ) C10596_=_C10604( C10596 C10604 ) C10596_=_C10662( C10596 C10662 ) C10598_=_C10599( C10598 C10599 ) C10598_=_C10600( C10598 C10600 ) \nC10598_=_C10602( C10598 C10602 ) C10598_=_C10604( C10598 C10604 ) C10598_=_C10636( C10598 C10636 ) C10599_=_C10600( C10599 C10600 ) C10599_=_C10602( C10599 C10602 ) C10599_=_C10604( C10599 C10604 ) \nC10600_=_C10602( C10600 C10602 ) C10600_=_C10604( C10600 C10604 ) C10600_=_C10638( C10600 C10638 ) C10602_=_C10604( C10602 C10604 ) C10608_=_C10610( C10608 C10610 ) C10608_=_C10612( C10608 C10612 ) \nC10608_=_C10613( C10608 C10613 ) C10608_=_C10617( C10608 C10617 ) C10608_=_C10618( C10608 C10618 ) C10608_=_C10619( C10608 C10619 ) C10610_=_C10612( C10610 C10612 ) C10610_=_C10613( C10610 C10613 ) \nC10610_=_C10617( C10610 C10617 ) C10610_=_C10618( C10610 C10618 ) C10610_=_C10619( C10610 C10619 ) C10612_=_C10613( C10612 C10613 ) C10612_=_C10617( C10612 C10617 ) C10612_=_C10618( C10612 C10618 ) \nC10612_=_C10619( C10612 C10619 ) C10613_=_C10617( C10613 C10617 ) C10613_=_C10618( C10613 C10618 ) C10613_=_C10619( C10613 C10619 ) C10617_=_C10618( C10617 C10618 ) C10617_=_C10619( C10617 C10619 ) \nC10618_=_C10619( C10618 C10619 ) C10634_=_C10636( C10634 C10636 ) C10634_=_C10637( C10634 C10637 ) C10634_=_C10638( C10634 C10638 ) C10634_=_C10639( C10634 C10639 ) C10634_=_C10640( C10634 C10640 ) \nC10634_=_C10642( C10634 C10642 ) C10634_=_C10644( C10634 C10644 ) C10634_=_C10645( C10634 C10645 ) C10634_=_C10650( C10634 C10650 ) C10636_=_C10637( C10636 C10637 ) C10636_=_C10638( C10636 C10638 ) \nC10636_=_C10639( C10636 C10639 ) C10636_=_C10640( C10636 C10640 ) C10636_=_C10642( C10636 C10642 ) C10636_=_C10644( C10636 C10644 ) C10636_=_C10645( C10636 C10645 ) C10637_=_C10638( C10637 C10638 ) \nC10637_=_C10639( C10637 C10639 ) C10637_=_C10640( C10637 C10640 ) C10637_=_C10642( C10637 C10642 ) C10637_=_C10644( C10637 C10644 ) C10637_=_C10645( C10637 C10645 ) C10637_=_C10690( C10637 C10690 ) \nC10637_=_C10701( C10637 C10701 ) C10638_=_C10639( C10638 C10639 ) C10638_=_C10640( C10638 C10640 ) C10638_=_C10642( C10638 C10642 ) C10638_=_C10644( C10638 C10644 ) C10638_=_C10645( C10638 C10645 ) \nC10639_=_C10640( C10639 C10640 ) C10639_=_C10642( C10639 C10642 ) C10639_=_C10644( C10639 C10644 ) C10639_=_C10645( C10639 C10645 ) C10640_=_C10642( C10640 C10642 ) C10640_=_C10644( C10640 C10644 ) \nC10640_=_C10645( C10640 C10645 ) C10642_=_C10644( C10642 C10644 ) C10642_=_C10645( C10642 C10645 ) C10642_=_C10957( C10642 C10957 ) C10644_=_C10645( C10644 C10645 ) C10676_=_C10690( C10676 C10690 ) \nC10686_=_C10709( C10686 C10709 ) C10686_=_C10956( C10686 C10956 ) C10690_=_C10698( C10690 C10698 ) C10690_=_C10701( C10690 C10701 ) C10701_=_C10954( C10701 C10954 ) C10701_=_C10956( C10701 C10956 ) \nC10701_=_C10957( C10701 C10957 ) C10765_=_C10766( C10765 C10766 ) C10765_=_C10907( C10765 C10907 ) C10784_=_C10785( C10784 C10785 ) C10784_=_C10786( C10784 C10786 ) C10785_=_C10786( C10785 C10786 ) \nC10951_=_C10952( C10951 C10952 ) C10954_=_C10956( C10954 C10956 ) C10954_=_C10957( C10954 C10957 ) C10956_=_C10957( C10956 C10957 ) "];3833-&gt;3861[label="120: C5003 C5053 C8043 C8044 C8047 \nC8059 C8060 C8061 C8086 C8376 C8378 \nC8380 C8391 C8392 C8393 C8458 C8606 \nC8637 C8659 C8692 C8725 C8734 C8759 \nC8768 C8814 C8878 C8902 C8927 C8953 \nC9146 C9199 C9231 C9259 C9286 C9311 \nC9323 C9332 C9379 C9381 C9422 C9423 \nC9437 C9527 C9543 C9547 C9555 C9565 \nC9591 C9617 C9674 C9675 C9676 C9678 \nC9687 C9699 C9707 C9715 C9723 C9731 \nC9739 C9768 C9772 C9773 C9775 C9811 \nC9847 C9863 C9902 C9916 C9933 C9969 \nC9979 C10058 C10128 C10136 C10142 C10145 \nC10207 C10254 C10264 C10267 C10277 C10311 \nC10385 C10420 C10582 C10585 C10588 C10593 \nC10594 C10595 C10596 C10598 C10599 C10600 \nC10602 C10604 C10608 C10610 C10612 C10613 \nC10617 C10618 C10619 C10650 C10676 C10690 \nC10698 C10701 C10765 C10766 C10784 C10785 \nC10786 C10907 C10951 C10952 C10954 C10956 \nC10957 \n457: C5003_=_C8725 ,C5003_=_C8759 ,C5003_=_C9231 ,C5003_=_C9311 ,C5003_=_C9547 ,\nC5003_=_C10582 ,C5053_=_C8378 ,C5053_=_C9199 ,C5053_=_C9286 ,C5053_=_C9332 ,C5053_=_C9527 ,\nC5053_=_C10585 ,C5053_=_C10588 ,C5053_=_C10608 ,C5053_=_C10610 ,C5053_=_C10612 ,C5053_=_C10613 ,\nC5053_=_C10617 ,C5053_=_C10618 ,C5053_=_C10619 ,C8043_=_C8044 ,C8043_=_C8047 ,C8043_=_C8059 ,\nC8043_=_C8060 ,C8043_=_C8061 ,C8044_=_C8047 ,C8044_=_C8059 ,C8044_=_C8060 ,C8044_=_C8061 ,\nC8044_=_C8086 ,C8044_=_C8458 ,C8044_=_C8659 ,C8044_=_C8692 ,C8044_=_C8814 ,C8044_=_C8878 ,\nC8044_=_C8902 ,C8044_=_C8927 ,C8044_=_C8953 ,C8044_=_C9146 ,C8044_=_C9259 ,C8044_=_C9323 ,\nC8044_=_C9543 ,C8044_=_C9699 ,C8044_=_C9707 ,C8044_=_C9715 ,C8044_=_C9723 ,C8044_=_C9731 ,\nC8044_=_C9739 ,C8044_=_C10585 ,C8047_=_C8059 ,C8047_=_C8060 ,C8047_=_C8061 ,C8047_=_C8380 ,\nC8047_=_C8734 ,C8047_=_C8768 ,C8047_=_C10593 ,C8059_=_C8060 ,C8059_=_C8061 ,C8059_=_C8391 ,\nC8059_=_C9902 ,C8059_=_C9969 ,C8060_=_C8061 ,C8060_=_C8392 ,C8060_=_C9916 ,C8060_=_C9979 ,\nC8061_=_C8393 ,C8061_=_C10311 ,C8061_=_C10420 ,C8086_=_C8458 ,C8086_=_C8659 ,C8086_=_C8692 ,\nC8086_=_C8814 ,C8086_=_C8878 ,C8086_=_C8902 ,C8086_=_C8927 ,C8086_=_C8953 ,C8086_=_C9146 ,\nC8086_=_C9259 ,C8086_=_C9323 ,C8086_=_C9543 ,C8086_=_C9699 ,C8086_=_C9707 ,C8086_=_C9715 ,\nC8086_=_C9723 ,C8086_=_C9731 ,C8086_=_C9739 ,C8086_=_C10585 ,C8376_=_C8378 ,C8376_=_C8380 ,\nC8376_=_C8391 ,C8376_=_C8392 ,C8376_=_C8393 ,C8378_=_C8380 ,C8378_=_C8391 ,C8378_=_C8392 ,\nC8378_=_C8393 ,C8378_=_C8606 ,C8378_=_C8637 ,C8378_=_C9199 ,C8378_=_C9286 ,C8378_=_C9332 ,\nC8378_=_C9527 ,C8378_=_C10588 ,C8380_=_C8391 ,C8380_=_C8392 ,C8380_=_C8393 ,C8380_=_C8734 ,\nC8380_=_C8768 ,C8380_=_C10593 ,C8391_=_C8392 ,C8391_=_C8393 ,C8391_=_C9902 ,C8391_=_C9969 ,\nC8392_=_C8393 ,C8392_=_C9916 ,C8392_=_C9979 ,C8393_=_C10311 ,C8393_=_C10420 ,C8458_=_C8659 ,\nC8458_=_C8692 ,C8458_=_C8814 ,C8458_=_C8878 ,C8458_=_C8902 ,C8458_=_C8927 ,C8458_=_C8953 ,\nC8458_=_C9146 ,C8458_=_C9259 ,C8458_=_C9323 ,C8458_=_C9543 ,C8458_=_C9699 ,C8458_=_C9707 ,\nC8458_=_C9715 ,C8458_=_C9723 ,C8458_=_C9731 ,C8458_=_C9739 ,C8458_=_C10585 ,C8606_=_C8637 ,\nC8659_=_C8692 ,C8659_=_C8814 ,C8659_=_C8878 ,C8659_=_C8902 ,C8659_=_C8927 ,C8659_=_C8953 ,\nC8659_=_C9146 ,C8659_=_C9259 ,C8659_=_C9323 ,C8659_=_C9543 ,C8659_=_C9699 ,C8659_=_C9707 ,\nC8659_=_C9715 ,C8659_=_C9723 ,C8659_=_C9731 ,C8659_=_C9739 ,C8659_=_C10585 ,C8692_=_C8814 ,\nC8692_=_C8878 ,C8692_=_C8902 ,C8692_=_C8927 ,C8692_=_C8953 ,C8692_=_C9146 ,C8692_=_C9259 ,\nC8692_=_C9323 ,C8692_=_C9543 ,C8692_=_C9699 ,C8692_=_C9707 ,C8692_=_C9715 ,C8692_=_C9723 ,\nC8692_=_C9731 ,C8692_=_C9739 ,C8692_=_C10585 ,C8725_=_C8759 ,C8725_=_C9231 ,C8725_=_C9311 ,\nC8725_=_C9547 ,C8725_=_C10582 ,C8734_=_C8768 ,C8734_=_C10593 ,C8759_=_C9231 ,C8759_=_C9311 ,\nC8759_=_C9547 ,C8759_=_C10582 ,C8768_=_C10593 ,C8814_=_C8878 ,C8814_=_C8902 ,C8814_=_C8927 ,\nC8814_=_C8953 ,C8814_=_C9146 ,C8814_=_C9259 ,C8814_=_C9323 ,C8814_=_C9543 ,C8814_=_C9699 ,\nC8814_=_C9707 ,C8814_=_C9715 ,C8814_=_C9723 ,C8814_=_C9731 ,C8814_=_C9739 ,C8814_=_C10585 ,\nC8878_=_C8902 ,C8878_=_C8927 ,C8878_=_C8953 ,C8878_=_C9146 ,C8878_=_C9259 ,C8878_=_C9323 ,\nC8878_=_C9543 ,C8878_=_C9699 ,C8878_=_C9707 ,C8878_=_C9715 ,C8878_=_C9723 ,C8878_=_C9731 ,\nC8878_=_C9739 ,C8878_=_C10585 ,C8902_=_C8927 ,C8902_=_C8953 ,C8902_=_C9146 ,C8902_=_C9259 ,\nC8902_=_C9323 ,C8902_=_C9543 ,C8902_=_C9699 ,C8902_=_C9707 ,C8902_=_C9715 ,C8902_=_C9723 ,\nC8902_=_C9731 ,C8902_=_C9739 ,C8902_=_C10585 ,C8927_=_C8953 ,C8927_=_C9146 ,C8927_=_C9259 ,\nC8927_=_C9323 ,C8927_=_C9543 ,C8927_=_C9699 ,C8927_=_C9707 ,C8927_=_C9715 ,C8927_=_C9723 ,\nC8927_=_C9731 ,C8927_=_C9739 ,C8927_=_C10585 ,C8953_=_C9146 ,C8953_=_C9259 ,C8953_=_C9323 ,\nC8953_=_C9543 ,C8953_=_C9699 ,C8953_=_C9707 ,C8953_=_C9715 ,C8953_=_C9723 ,C8953_=_C9731 ,\nC8953_=_C9739 ,C8953_=_C10585 ,C9146_=_C9259 ,C9146_=_C9323 ,C9146_=_C9543 ,C9146_=_C9699 ,\nC9146_=_C9707 ,C9146_=_C9715 ,C9146_=_C9723 ,C9146_=_C9731 ,C9146_=_C9739 ,C9146_=_C10585 ,\nC9199_=_C9286 ,C9199_=_C9332 ,C9199_=_C9527 ,C9199_=_C10588 ,C9231_=_C9311 ,C9231_=_C9547 ,\nC9231_=_C10582 ,C9259_=_C9323 ,C9259_=_C9543 ,C9259_=_C9699 ,C9259_=_C9707 ,C9259_=_C9715 ,\nC9259_=_C9723 ,C9259_=_C9731 ,C9259_=_C9739 ,C9259_=_C10585 ,C9286_=_C9332 ,C9286_=_C9527 ,\nC9286_=_C10588 ,C9311_=_C9547 ,C9311_=_C10582 ,C9323_=_C9543 ,C9323_=_C9699 ,C9323_=_C9707 ,\nC9323_=_C9715 ,C9323_=_C9723 ,C9323_=_C9731 ,C9323_=_C9739 ,C9323_=_C10585 ,C9332_=_C9527 ,\nC9332_=_C10588 ,C9379_=_C9381 ,C9379_=_C9422 ,C9379_=_C9437 ,C9381_=_C9423 ,C9422_=_C9423</w:t>
      </w:r>
    </w:p>
    <w:p>
      <w:pPr>
        <w:pStyle w:val="PreformattedText"/>
        <w:bidi w:val="0"/>
        <w:spacing w:before="0" w:after="0"/>
        <w:jc w:val="left"/>
        <w:rPr/>
      </w:pPr>
      <w:r>
        <w:rPr/>
        <w:t xml:space="preserve"> </w:t>
      </w:r>
      <w:r>
        <w:rPr/>
        <w:t>,\nC9422_=_C9437 ,C9527_=_C10588 ,C9543_=_C9699 ,C9543_=_C9707 ,C9543_=_C9715 ,C9543_=_C9723 ,\nC9543_=_C9731 ,C9543_=_C9739 ,C9543_=_C10585 ,C9547_=_C10582 ,C9555_=_C9565 ,C9555_=_C9591 ,\nC9555_=_C10951 ,C9555_=_C10952 ,C9565_=_C9591 ,C9565_=_C10951 ,C9565_=_C10952 ,C9591_=_C10951 ,\nC9591_=_C10952 ,C9617_=_C9687 ,C9617_=_C10690 ,C9617_=_C10701 ,C9674_=_C9675 ,C9674_=_C9676 ,\nC9674_=_C9678 ,C9675_=_C9676 ,C9675_=_C9678 ,C9676_=_C9678 ,C9687_=_C10690 ,C9687_=_C10701 ,\nC9699_=_C9707 ,C9699_=_C9715 ,C9699_=_C9723 ,C9699_=_C9731 ,C9699_=_C9739 ,C9699_=_C10585 ,\nC9707_=_C9715 ,C9707_=_C9723 ,C9707_=_C9731 ,C9707_=_C9739 ,C9707_=_C10585 ,C9715_=_C9723 ,\nC9715_=_C9731 ,C9715_=_C9739 ,C9715_=_C10585 ,C9723_=_C9731 ,C9723_=_C9739 ,C9723_=_C10585 ,\nC9731_=_C9739 ,C9731_=_C10585 ,C9739_=_C10585 ,C9768_=_C9772 ,C9768_=_C9773 ,C9768_=_C9775 ,\nC9772_=_C9773 ,C9772_=_C9775 ,C9773_=_C9775 ,C9811_=_C9847 ,C9811_=_C9863 ,C9811_=_C9933 ,\nC9811_=_C10058 ,C9811_=_C10207 ,C9811_=_C10254 ,C9847_=_C9863 ,C9847_=_C9933 ,C9847_=_C10058 ,\nC9847_=_C10207 ,C9847_=_C10254 ,C9863_=_C9933 ,C9863_=_C10058 ,C9863_=_C10207 ,C9863_=_C10254 ,\nC9902_=_C9969 ,C9916_=_C9979 ,C9933_=_C10058 ,C9933_=_C10207 ,C9933_=_C10254 ,C10058_=_C10207 ,\nC10058_=_C10254 ,C10142_=_C10277 ,C10145_=_C10385 ,C10207_=_C10254 ,C10264_=_C10267 ,C10311_=_C10420 ,\nC10585_=_C10608 ,C10585_=_C10610 ,C10585_=_C10612 ,C10585_=_C10613 ,C10585_=_C10617 ,C10585_=_C10618 ,\nC10585_=_C10619 ,C10593_=_C10594 ,C10593_=_C10595 ,C10593_=_C10596 ,C10593_=_C10598 ,C10593_=_C10599 ,\nC10593_=_C10600 ,C10593_=_C10602 ,C10593_=_C10604 ,C10594_=_C10595 ,C10594_=_C10596 ,C10594_=_C10598 ,\nC10594_=_C10599 ,C10594_=_C10600 ,C10594_=_C10602 ,C10594_=_C10604 ,C10594_=_C10650 ,C10595_=_C10596 ,\nC10595_=_C10598 ,C10595_=_C10599 ,C10595_=_C10600 ,C10595_=_C10602 ,C10595_=_C10604 ,C10596_=_C10598 ,\nC10596_=_C10599 ,C10596_=_C10600 ,C10596_=_C10602 ,C10596_=_C10604 ,C10598_=_C10599 ,C10598_=_C10600 ,\nC10598_=_C10602 ,C10598_=_C10604 ,C10599_=_C10600 ,C10599_=_C10602 ,C10599_=_C10604 ,C10600_=_C10602 ,\nC10600_=_C10604 ,C10602_=_C10604 ,C10608_=_C10610 ,C10608_=_C10612 ,C10608_=_C10613 ,C10608_=_C10617 ,\nC10608_=_C10618 ,C10608_=_C10619 ,C10610_=_C10612 ,C10610_=_C10613 ,C10610_=_C10617 ,C10610_=_C10618 ,\nC10610_=_C10619 ,C10612_=_C10613 ,C10612_=_C10617 ,C10612_=_C10618 ,C10612_=_C10619 ,C10613_=_C10617 ,\nC10613_=_C10618 ,C10613_=_C10619 ,C10617_=_C10618 ,C10617_=_C10619 ,C10618_=_C10619 ,C10676_=_C10690 ,\nC10690_=_C10698 ,C10690_=_C10701 ,C10701_=_C10954 ,C10701_=_C10956 ,C10701_=_C10957 ,C10765_=_C10766 ,\nC10765_=_C10907 ,C10784_=_C10785 ,C10784_=_C10786 ,C10785_=_C10786 ,C10951_=_C10952 ,C10954_=_C10956 ,\nC10954_=_C10957 ,C10956_=_C10957 ,"];3862[shape=box, label="id:3862 level: 9\n190: C5053 C5589 C8010 C8011 C8012 \nC8013 C8014 C8015 C8016 C8017 C8018 \nC8019 C8020 C8021 C8022 C8023 C8024 \nC8025 C8026 C8027 C8028 C8029 C8030 \nC8031 C8032 C8033 C8034 C8035 C8036 \nC8037 C8038 C8039 C8040 C8041 C8042 \nC8043 C8044 C8045 C8046 C8047 C8049 \nC8050 C8051 C8053 C8054 C8056 C8057 \nC8058 C8059 C8060 C8061 C8062 C8063 \nC8065 C8072 C8323 C8346 C8354 C8356 \nC8358 C8359 C8360 C8361 C8362 C8363 \nC8364 C8365 C8366 C8367 C8368 C8369 \nC8370 C8371 C8372 C8373 C8374 C8375 \nC8376 C8377 C8378 C8380 C8381 C8389 \nC8391 C8392 C8393 C8394 C8395 C8591 \nC8592 C8593 C8594 C8595 C8596 C8605 \nC8627 C8636 C8667 C8668 C8669 C8700 \nC8701 C8702 C8733 C8767 C8815 C8829 \nC8879 C8903 C8928 C8954 C9050 C9090 \nC9199 C9286 C9332 C9375 C9457 C9504 \nC9527 C9550 C9554 C9561 C9562 C9563 \nC9565 C9590 C9618 C9678 C9688 C9716 \nC9724 C9775 C9812 C9848 C9864 C9934 \nC10059 C10140 C10145 C10208 C10255 C10277 \nC10386 C10585 C10587 C10588 C10589 C10592 \nC10613 C10619 C10740 C10746 C10747 C10749 \nC10752 C10753 C10757 C10765 C10766 C10776 \nC10779 C10784 C10785 C10786 C10787 C10792 \nC10794 C10800 C10801 C10820 C10822 C10861 \nC10864 C10866 C10868 C10869 C10876 C10893 \nC10894 C10898 C10899 C10900 C10901 C10923 \nC10928 C11020 C11077 C11138 C11934 \n2425: C5053_=_C8045( C5053 C8045 ) C5053_=_C8346( C5053 C8346 ) C5053_=_C8377( C5053 C8377 ) C5053_=_C8378( C5053 C8378 ) C5053_=_C8605( C5053 C8605 ) \nC5053_=_C8627( C5053 C8627 ) C5053_=_C8636( C5053 C8636 ) C5053_=_C8667( C5053 C8667 ) C5053_=_C8700( C5053 C8700 ) C5053_=_C8733( C5053 C8733 ) C5053_=_C8767( C5053 C8767 ) \nC5053_=_C8815( C5053 C8815 ) C5053_=_C8879( C5053 C8879 ) C5053_=_C8903( C5053 C8903 ) C5053_=_C8928( C5053 C8928 ) C5053_=_C8954( C5053 C8954 ) C5053_=_C9090( C5053 C9090 ) \nC5053_=_C9199( C5053 C9199 ) C5053_=_C9286( C5053 C9286 ) C5053_=_C9332( C5053 C9332 ) C5053_=_C9527( C5053 C9527 ) C5053_=_C10585( C5053 C10585 ) C5053_=_C10587( C5053 C10587 ) \nC5053_=_C10588( C5053 C10588 ) C5053_=_C10589( C5053 C10589 ) C5053_=_C10613( C5053 C10613 ) C5053_=_C10619( C5053 C10619 ) C5589_=_C8381( C5589 C8381 ) C8010_=_C8011( C8010 C8011 ) \nC8010_=_C8012( C8010 C8012 ) C8010_=_C8013( C8010 C8013 ) C8010_=_C8014( C8010 C8014 ) C8010_=_C8015( C8010 C8015 ) C8010_=_C8016( C8010 C8016 ) C8010_=_C8017( C8010 C8017 ) \nC8010_=_C8018( C8010 C8018 ) C8010_=_C8019( C8010 C8019 ) C8010_=_C8020( C8010 C8020 ) C8010_=_C8021( C8010 C8021 ) C8010_=_C8022( C8010 C8022 ) C8010_=_C8023( C8010 C8023 ) \nC8010_=_C8024( C8010 C8024 ) C8010_=_C8025( C8010 C8025 ) C8010_=_C8026( C8010 C8026 ) C8010_=_C8027( C8010 C8027 ) C8010_=_C8028( C8010 C8028 ) C8010_=_C8029( C8010 C8029 ) \nC8010_=_C8030( C8010 C8030 ) C8010_=_C8031( C8010 C8031 ) C8010_=_C8032( C8010 C8032 ) C8010_=_C8033( C8010 C8033 ) C8010_=_C8034( C8010 C8034 ) C8010_=_C8035( C8010 C8035 ) \nC8010_=_C8036( C8010 C8036 ) C8010_=_C8037( C8010 C8037 ) C8010_=_C8038( C8010 C8038 ) C8010_=_C8039( C8010 C8039 ) C8010_=_C8040( C8010 C8040 ) C8010_=_C8041( C8010 C8041 ) \nC8010_=_C8042( C8010 C8042 ) C8010_=_C8043( C8010 C8043 ) C8010_=_C8044( C8010 C8044 ) C8010_=_C8045( C8010 C8045 ) C8010_=_C8046( C8010 C8046 ) C8010_=_C8047( C8010 C8047 ) \nC8010_=_C8049( C8010 C8049 ) C8010_=_C8050( C8010 C8050 ) C8010_=_C8051( C8010 C8051 ) C8010_=_C8053( C8010 C8053 ) C8010_=_C8054( C8010 C8054 ) C8010_=_C8056( C8010 C8056 ) \nC8010_=_C8057( C8010 C8057 ) C8010_=_C8058( C8010 C8058 ) C8010_=_C8059( C8010 C8059 ) C8010_=_C8060( C8010 C8060 ) C8010_=_C8061( C8010 C8061 ) C8010_=_C8062( C8010 C8062 ) \nC8010_=_C8063( C8010 C8063 ) C8010_=_C8065( C8010 C8065 ) C8010_=_C8072( C8010 C8072 ) C8010_=_C8376( C8010 C8376 ) C8010_=_C11934( C8010 C11934 ) C8011_=_C8012( C8011 C8012 ) \nC8011_=_C8013( C8011 C8013 ) C8011_=_C8014( C8011 C8014 ) C8011_=_C8015( C8011 C8015 ) C8011_=_C8016( C8011 C8016 ) C8011_=_C8017( C8011 C8017 ) C8011_=_C8018( C8011 C8018 ) \nC8011_=_C8019( C8011 C8019 ) C8011_=_C8020( C8011 C8020 ) C8011_=_C8021( C8011 C8021 ) C8011_=_C8022( C8011 C8022 ) C8011_=_C8023( C8011 C8023 ) C8011_=_C8024( C8011 C8024 ) \nC8011_=_C8025( C8011 C8025 ) C8011_=_C8026( C8011 C8026 ) C8011_=_C8027( C8011 C8027 ) C8011_=_C8028( C8011 C8028 ) C8011_=_C8029( C8011 C8029 ) C8011_=_C8030( C8011 C8030 ) \nC8011_=_C8031( C8011 C8031 ) C8011_=_C8032( C8011 C8032 ) C8011_=_C8033( C8011 C8033 ) C8011_=_C8034( C8011 C8034 ) C8011_=_C8035( C8011 C8035 ) C8011_=_C8036( C8011 C8036 ) \nC8011_=_C8037( C8011 C8037 ) C8011_=_C8038( C8011 C8038 ) C8011_=_C8039( C8011 C8039 ) C8011_=_C8040( C8011 C8040 ) C8011_=_C8041( C8011 C8041 ) C8011_=_C8042( C8011 C8042 ) \nC8011_=_C8043( C8011 C8043 ) C8011_=_C8044( C8011 C8044 ) C8011_=_C8045( C8011 C8045 ) C8011_=_C8046( C8011 C8046 ) C8011_=_C8047( C8011 C8047 ) C8011_=_C8049( C8011 C8049 ) \nC8011_=_C8050( C8011 C8050 ) C8011_=_C8051( C8011 C8051 ) C8011_=_C8053( C8011 C8053 ) C8011_=_C8054( C8011 C8054 ) C8011_=_C8056( C8011 C8056 ) C8011_=_C8057( C8011 C8057 ) \nC8011_=_C8058( C8011 C8058 ) C8011_=_C8059( C8011 C8059 ) C8011_=_C8060( C8011 C8060 ) C8011_=_C8061( C8011 C8061 ) C8011_=_C8062( C8011 C8062 ) C8011_=_C8063( C8011 C8063 ) \nC8011_=_C8065( C8011 C8065 ) C8011_=_C8072( C8011 C8072 ) C8011_=_C11934( C8011 C11934 ) C8012_=_C8013( C8012 C8013 ) C8012_=_C8014( C8012 C8014 ) C8012_=_C8015( C8012 C8015 ) \nC8012_=_C8016( C8012 C8016 ) C8012_=_C8017( C8012 C8017 ) C8012_=_C8018( C8012 C8018 ) C8012_=_C8019( C8012 C8019 ) C8012_=_C8020( C8012 C8020 ) C8012_=_C8021( C8012 C8021 ) \nC8012_=_C8022( C8012 C8022 ) C8012_=_C8023( C8012 C8023 ) C8012_=_C8024( C8012 C8024 ) C8012_=_C8025( C8012 C8025 ) C8012_=_C8026( C8012 C8026 ) C8012_=_C8027( C8012 C8027 ) \nC8012_=_C8028( C8012 C8028 ) C8012_=_C8029( C8012 C8029 ) C8012_=_C8030( C8012 C8030 ) C8012_=_C8031( C8012 C8031 ) C8012_=_C8032( C8012 C8032 ) C8012_=_C8033( C8012 C8033 ) \nC8012_=_C8034( C8012 C8034 ) C8012_=_C8035( C8012 C8035 ) C8012_=_C8036( C8012 C8036 ) C8012_=_C8037( C8012 C8037 ) C8012_=_C8038( C8012 C8038 ) C8012_=_C8039( C8012 C8039 ) \nC8012_=_C8040( C8012 C8040 ) C8012_=_C8041( C8012 C8041 ) C8012_=_C8042( C8012 C8042 ) C8012_=_C8043( C8012 C8043 ) C8012_=_C8044( C8012 C8044 ) C8012_=_C8045( C8012 C8045 ) \nC8012_=_C8046( C8012 C8046 ) C8012_=_C8047( C8012 C8047 ) C8012_=_C8049( C8012 C8049 ) C8012_=_C8050( C8012 C8050 ) C8012_=_C8051( C8012 C8051 ) C8012_=_C8053( C8012 C8053 ) \nC8012_=_C8054( C8012 C8054 ) C8012_=_C8056( C8012 C8056 ) C8012_=_C8057( C8012 C8057 ) C8012_=_C8058( C8012 C8058 ) C8012_=_C8059( C8012 C8059 ) C8012_=_C8060( C8012 C8060 ) \nC8012_=_C8061( C8012 C8061 ) C8012_=_C8062( C8012 C8062 ) C8012_=_C8063( C8012 C8063 ) C8012_=_C8065( C8012 C8065 ) C8012_=_C8072( C8012 C8072 ) C8012_=_C11934( C8012 C11934 ) \nC8013_=_C8014( C8013 C8014 ) C8013_=_C8015( C8013 C8015 ) C8013_=_C8016( C8013 C8016 ) C8013_=_C8017( C8013 C8017 ) C8013_=_C8018( C8013 C8018 ) C8013_=_C8019( C8013 C8019 ) \nC8013_=_C8020( C8013 C8020 ) C8013_=_C8021( C8013 C8021 ) C8013_=_C8022( C8013 C8022 ) C8013_=_C8023( C8013 C8023 ) C8013_=_C8024( C8013 C8024 ) C8013_=_C8025( C8013 C8025 ) \nC8013_=_C8026( C8013 C8026 ) C8013_=_C8027( C8013 C8027 ) C8013_=_C8028(</w:t>
      </w:r>
    </w:p>
    <w:p>
      <w:pPr>
        <w:pStyle w:val="PreformattedText"/>
        <w:bidi w:val="0"/>
        <w:spacing w:before="0" w:after="0"/>
        <w:jc w:val="left"/>
        <w:rPr/>
      </w:pPr>
      <w:r>
        <w:rPr/>
        <w:t xml:space="preserve"> </w:t>
      </w:r>
      <w:r>
        <w:rPr/>
        <w:t>C8013 C8028 ) C8013_=_C8029( C8013 C8029 ) C8013_=_C8030( C8013 C8030 ) C8013_=_C8031( C8013 C8031 ) \nC8013_=_C8032( C8013 C8032 ) C8013_=_C8033( C8013 C8033 ) C8013_=_C8034( C8013 C8034 ) C8013_=_C8035( C8013 C8035 ) C8013_=_C8036( C8013 C8036 ) C8013_=_C8037( C8013 C8037 ) \nC8013_=_C8038( C8013 C8038 ) C8013_=_C8039( C8013 C8039 ) C8013_=_C8040( C8013 C8040 ) C8013_=_C8041( C8013 C8041 ) C8013_=_C8042( C8013 C8042 ) C8013_=_C8043( C8013 C8043 ) \nC8013_=_C8044( C8013 C8044 ) C8013_=_C8045( C8013 C8045 ) C8013_=_C8046( C8013 C8046 ) C8013_=_C8047( C8013 C8047 ) C8013_=_C8049( C8013 C8049 ) C8013_=_C8050( C8013 C8050 ) \nC8013_=_C8051( C8013 C8051 ) C8013_=_C8053( C8013 C8053 ) C8013_=_C8054( C8013 C8054 ) C8013_=_C8056( C8013 C8056 ) C8013_=_C8057( C8013 C8057 ) C8013_=_C8058( C8013 C8058 ) \nC8013_=_C8059( C8013 C8059 ) C8013_=_C8060( C8013 C8060 ) C8013_=_C8061( C8013 C8061 ) C8013_=_C8062( C8013 C8062 ) C8013_=_C8063( C8013 C8063 ) C8013_=_C8065( C8013 C8065 ) \nC8013_=_C8072( C8013 C8072 ) C8013_=_C11934( C8013 C11934 ) C8014_=_C8015( C8014 C8015 ) C8014_=_C8016( C8014 C8016 ) C8014_=_C8017( C8014 C8017 ) C8014_=_C8018( C8014 C8018 ) \nC8014_=_C8019( C8014 C8019 ) C8014_=_C8020( C8014 C8020 ) C8014_=_C8021( C8014 C8021 ) C8014_=_C8022( C8014 C8022 ) C8014_=_C8023( C8014 C8023 ) C8014_=_C8024( C8014 C8024 ) \nC8014_=_C8025( C8014 C8025 ) C8014_=_C8026( C8014 C8026 ) C8014_=_C8027( C8014 C8027 ) C8014_=_C8028( C8014 C8028 ) C8014_=_C8029( C8014 C8029 ) C8014_=_C8030( C8014 C8030 ) \nC8014_=_C8031( C8014 C8031 ) C8014_=_C8032( C8014 C8032 ) C8014_=_C8033( C8014 C8033 ) C8014_=_C8034( C8014 C8034 ) C8014_=_C8035( C8014 C8035 ) C8014_=_C8036( C8014 C8036 ) \nC8014_=_C8037( C8014 C8037 ) C8014_=_C8038( C8014 C8038 ) C8014_=_C8039( C8014 C8039 ) C8014_=_C8040( C8014 C8040 ) C8014_=_C8041( C8014 C8041 ) C8014_=_C8042( C8014 C8042 ) \nC8014_=_C8043( C8014 C8043 ) C8014_=_C8044( C8014 C8044 ) C8014_=_C8045( C8014 C8045 ) C8014_=_C8046( C8014 C8046 ) C8014_=_C8047( C8014 C8047 ) C8014_=_C8049( C8014 C8049 ) \nC8014_=_C8050( C8014 C8050 ) C8014_=_C8051( C8014 C8051 ) C8014_=_C8053( C8014 C8053 ) C8014_=_C8054( C8014 C8054 ) C8014_=_C8056( C8014 C8056 ) C8014_=_C8057( C8014 C8057 ) \nC8014_=_C8058( C8014 C8058 ) C8014_=_C8059( C8014 C8059 ) C8014_=_C8060( C8014 C8060 ) C8014_=_C8061( C8014 C8061 ) C8014_=_C8062( C8014 C8062 ) C8014_=_C8063( C8014 C8063 ) \nC8014_=_C8065( C8014 C8065 ) C8014_=_C8072( C8014 C8072 ) C8014_=_C8591( C8014 C8591 ) C8014_=_C8592( C8014 C8592 ) C8014_=_C8593( C8014 C8593 ) C8014_=_C8594( C8014 C8594 ) \nC8014_=_C8595( C8014 C8595 ) C8014_=_C8596( C8014 C8596 ) C8014_=_C11934( C8014 C11934 ) C8015_=_C8016( C8015 C8016 ) C8015_=_C8017( C8015 C8017 ) C8015_=_C8018( C8015 C8018 ) \nC8015_=_C8019( C8015 C8019 ) C8015_=_C8020( C8015 C8020 ) C8015_=_C8021( C8015 C8021 ) C8015_=_C8022( C8015 C8022 ) C8015_=_C8023( C8015 C8023 ) C8015_=_C8024( C8015 C8024 ) \nC8015_=_C8025( C8015 C8025 ) C8015_=_C8026( C8015 C8026 ) C8015_=_C8027( C8015 C8027 ) C8015_=_C8028( C8015 C8028 ) C8015_=_C8029( C8015 C8029 ) C8015_=_C8030( C8015 C8030 ) \nC8015_=_C8031( C8015 C8031 ) C8015_=_C8032( C8015 C8032 ) C8015_=_C8033( C8015 C8033 ) C8015_=_C8034( C8015 C8034 ) C8015_=_C8035( C8015 C8035 ) C8015_=_C8036( C8015 C8036 ) \nC8015_=_C8037( C8015 C8037 ) C8015_=_C8038( C8015 C8038 ) C8015_=_C8039( C8015 C8039 ) C8015_=_C8040( C8015 C8040 ) C8015_=_C8041( C8015 C8041 ) C8015_=_C8042( C8015 C8042 ) \nC8015_=_C8043( C8015 C8043 ) C8015_=_C8044( C8015 C8044 ) C8015_=_C8045( C8015 C8045 ) C8015_=_C8046( C8015 C8046 ) C8015_=_C8047( C8015 C8047 ) C8015_=_C8049( C8015 C8049 ) \nC8015_=_C8050( C8015 C8050 ) C8015_=_C8051( C8015 C8051 ) C8015_=_C8053( C8015 C8053 ) C8015_=_C8054( C8015 C8054 ) C8015_=_C8056( C8015 C8056 ) C8015_=_C8057( C8015 C8057 ) \nC8015_=_C8058( C8015 C8058 ) C8015_=_C8059( C8015 C8059 ) C8015_=_C8060( C8015 C8060 ) C8015_=_C8061( C8015 C8061 ) C8015_=_C8062( C8015 C8062 ) C8015_=_C8063( C8015 C8063 ) \nC8015_=_C8065( C8015 C8065 ) C8015_=_C8072( C8015 C8072 ) C8015_=_C11934( C8015 C11934 ) C8016_=_C8017( C8016 C8017 ) C8016_=_C8018( C8016 C8018 ) C8016_=_C8019( C8016 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9( C8016 C8049 ) C8016_=_C8050( C8016 C8050 ) \nC8016_=_C8051( C8016 C8051 ) C8016_=_C8053( C8016 C8053 ) C8016_=_C8054( C8016 C8054 ) C8016_=_C8056( C8016 C8056 ) C8016_=_C8057( C8016 C8057 ) C8016_=_C8058( C8016 C8058 ) \nC8016_=_C8059( C8016 C8059 ) C8016_=_C8060( C8016 C8060 ) C8016_=_C8061( C8016 C8061 ) C8016_=_C8062( C8016 C8062 ) C8016_=_C8063( C8016 C8063 ) C8016_=_C8065( C8016 C8065 ) \nC8016_=_C8072( C8016 C8072 ) C8016_=_C8362( C8016 C8362 ) C8016_=_C8667( C8016 C8667 ) C8016_=_C8668( C8016 C8668 ) C8016_=_C8669( C8016 C8669 ) C8016_=_C11934( C8016 C11934 ) \nC8017_=_C8018( C8017 C8018 ) C8017_=_C8019( C8017 C8019 ) C8017_=_C8020( C8017 C8020 ) C8017_=_C8021( C8017 C8021 ) C8017_=_C8022( C8017 C8022 ) C8017_=_C8023( C8017 C8023 ) \nC8017_=_C8024( C8017 C8024 ) C8017_=_C8025( C8017 C8025 ) C8017_=_C8026( C8017 C8026 ) C8017_=_C8027( C8017 C8027 ) C8017_=_C8028( C8017 C8028 ) C8017_=_C8029( C8017 C8029 ) \nC8017_=_C8030( C8017 C8030 ) C8017_=_C8031( C8017 C8031 ) C8017_=_C8032( C8017 C8032 ) C8017_=_C8033( C8017 C8033 ) C8017_=_C8034( C8017 C8034 ) C8017_=_C8035( C8017 C8035 ) \nC8017_=_C8036( C8017 C8036 ) C8017_=_C8037( C8017 C8037 ) C8017_=_C8038( C8017 C8038 ) C8017_=_C8039( C8017 C8039 ) C8017_=_C8040( C8017 C8040 ) C8017_=_C8041( C8017 C8041 ) \nC8017_=_C8042( C8017 C8042 ) C8017_=_C8043( C8017 C8043 ) C8017_=_C8044( C8017 C8044 ) C8017_=_C8045( C8017 C8045 ) C8017_=_C8046( C8017 C8046 ) C8017_=_C8047( C8017 C8047 ) \nC8017_=_C8049( C8017 C8049 ) C8017_=_C8050( C8017 C8050 ) C8017_=_C8051( C8017 C8051 ) C8017_=_C8053( C8017 C8053 ) C8017_=_C8054( C8017 C8054 ) C8017_=_C8056( C8017 C8056 ) \nC8017_=_C8057( C8017 C8057 ) C8017_=_C8058( C8017 C8058 ) C8017_=_C8059( C8017 C8059 ) C8017_=_C8060( C8017 C8060 ) C8017_=_C8061( C8017 C8061 ) C8017_=_C8062( C8017 C8062 ) \nC8017_=_C8063( C8017 C8063 ) C8017_=_C8065( C8017 C8065 ) C8017_=_C8072( C8017 C8072 ) C8017_=_C11934( C8017 C11934 ) C8018_=_C8019( C8018 C8019 ) C8018_=_C8020( C8018 C8020 ) \nC8018_=_C8021( C8018 C8021 ) C8018_=_C8022( C8018 C8022 ) C8018_=_C8023( C8018 C8023 ) C8018_=_C8024( C8018 C8024 ) C8018_=_C8025( C8018 C8025 ) C8018_=_C8026( C8018 C8026 ) \nC8018_=_C8027( C8018 C8027 ) C8018_=_C8028( C8018 C8028 ) C8018_=_C8029( C8018 C8029 ) C8018_=_C8030( C8018 C8030 ) C8018_=_C8031( C8018 C8031 ) C8018_=_C8032( C8018 C8032 ) \nC8018_=_C8033( C8018 C8033 ) C8018_=_C8034( C8018 C8034 ) C8018_=_C8035( C8018 C8035 ) C8018_=_C8036( C8018 C8036 ) C8018_=_C8037( C8018 C8037 ) C8018_=_C8038( C8018 C8038 ) \nC8018_=_C8039( C8018 C8039 ) C8018_=_C8040( C8018 C8040 ) C8018_=_C8041( C8018 C8041 ) C8018_=_C8042( C8018 C8042 ) C8018_=_C8043( C8018 C8043 ) C8018_=_C8044( C8018 C8044 ) \nC8018_=_C8045( C8018 C8045 ) C8018_=_C8046( C8018 C8046 ) C8018_=_C8047( C8018 C8047 ) C8018_=_C8049( C8018 C8049 ) C8018_=_C8050( C8018 C8050 ) C8018_=_C8051( C8018 C8051 ) \nC8018_=_C8053( C8018 C8053 ) C8018_=_C8054( C8018 C8054 ) C8018_=_C8056( C8018 C8056 ) C8018_=_C8057( C8018 C8057 ) C8018_=_C8058( C8018 C8058 ) C8018_=_C8059( C8018 C8059 ) \nC8018_=_C8060( C8018 C8060 ) C8018_=_C8061( C8018 C8061 ) C8018_=_C8062( C8018 C8062 ) C8018_=_C8063( C8018 C8063 ) C8018_=_C8065( C8018 C8065 ) C8018_=_C8072( C8018 C8072 ) \nC8018_=_C8363( C8018 C8363 ) C8018_=_C8700( C8018 C8700 ) C8018_=_C8701( C8018 C8701 ) C8018_=_C8702( C8018 C8702 ) C8018_=_C11934( C8018 C11934 ) C8019_=_C8020( C8019 C8020 ) \nC8019_=_C8021( C8019 C8021 ) C8019_=_C8022( C8019 C8022 ) C8019_=_C8023( C8019 C8023 ) C8019_=_C8024( C8019 C8024 ) C8019_=_C8025( C8019 C8025 ) C8019_=_C8026( C8019 C8026 ) \nC8019_=_C8027( C8019 C8027 ) C8019_=_C8028( C8019 C8028 ) C8019_=_C8029( C8019 C8029 ) C8019_=_C8030( C8019 C8030 ) C8019_=_C8031( C8019 C8031 ) C8019_=_C8032( C8019 C8032 ) \nC8019_=_C8033( C8019 C8033 ) C8019_=_C8034( C8019 C8034 ) C8019_=_C8035( C8019 C8035 ) C8019_=_C8036( C8019 C8036 ) C8019_=_C8037( C8019 C8037 ) C8019_=_C8038( C8019 C8038 ) \nC8019_=_C8039( C8019 C8039 ) C8019_=_C8040( C8019 C8040 ) C8019_=_C8041( C8019 C8041 ) C8019_=_C8042( C8019 C8042 ) C8019_=_C8043( C8019 C8043 ) C8019_=_C8044( C8019 C8044 ) \nC8019_=_C8045( C8019 C8045 ) C8019_=_C8046( C8019 C8046 ) C8019_=_C8047( C8019 C8047 ) C8019_=_C8049( C8019 C8049 ) C8019_=_C8050( C8019 C8050 ) C8019_=_C8051( C8019 C8051 ) \nC8019_=_C8053( C8019 C8053 ) C8019_=_C8054( C8019 C8054 ) C8019_=_C8056( C8019 C8056 ) C8019_=_C8057( C8019 C8057 ) C8019_=_C8058( C8019 C8058 ) C8019_=_C8059( C8019 C8059 ) \nC8019_=_C8060( C8019 C8060 ) C8019_=_C8061( C8019 C8061 ) C8019_=_C8062( C8019 C8062 ) C8019_=_C8063( C8019 C8063 ) C8019_=_C8065( C8019 C8065 ) C8019_=_C8072( C8019 C8072 ) \nC8019_=_C8366( C8019 C8366 ) C8019_=_C8815( C8019 C8815 ) C8019_=_C11934( C8019 C11934 ) C8020_=_C8021( C8020 C8021 ) C8020_=_C8022( C8020 C8022 ) C8020_=_C8023( C8020 C8023 ) \nC8020_=_C8024( C8020 C8024 ) C8020_=_C8025( C8020 C8025 ) C8020_=_C8026( C8020 C8026 ) C8020_=_C8027( C8020</w:t>
      </w:r>
    </w:p>
    <w:p>
      <w:pPr>
        <w:pStyle w:val="PreformattedText"/>
        <w:bidi w:val="0"/>
        <w:spacing w:before="0" w:after="0"/>
        <w:jc w:val="left"/>
        <w:rPr/>
      </w:pPr>
      <w:r>
        <w:rPr/>
        <w:t xml:space="preserve"> </w:t>
      </w:r>
      <w:r>
        <w:rPr/>
        <w:t>C8027 ) C8020_=_C8028( C8020 C8028 ) C8020_=_C8029( C8020 C8029 ) \nC8020_=_C8030( C8020 C8030 ) C8020_=_C8031( C8020 C8031 ) C8020_=_C8032( C8020 C8032 ) C8020_=_C8033( C8020 C8033 ) C8020_=_C8034( C8020 C8034 ) C8020_=_C8035( C8020 C8035 ) \nC8020_=_C8036( C8020 C8036 ) C8020_=_C8037( C8020 C8037 ) C8020_=_C8038( C8020 C8038 ) C8020_=_C8039( C8020 C8039 ) C8020_=_C8040( C8020 C8040 ) C8020_=_C8041( C8020 C8041 ) \nC8020_=_C8042( C8020 C8042 ) C8020_=_C8043( C8020 C8043 ) C8020_=_C8044( C8020 C8044 ) C8020_=_C8045( C8020 C8045 ) C8020_=_C8046( C8020 C8046 ) C8020_=_C8047( C8020 C8047 ) \nC8020_=_C8049( C8020 C8049 ) C8020_=_C8050( C8020 C8050 ) C8020_=_C8051( C8020 C8051 ) C8020_=_C8053( C8020 C8053 ) C8020_=_C8054( C8020 C8054 ) C8020_=_C8056( C8020 C8056 ) \nC8020_=_C8057( C8020 C8057 ) C8020_=_C8058( C8020 C8058 ) C8020_=_C8059( C8020 C8059 ) C8020_=_C8060( C8020 C8060 ) C8020_=_C8061( C8020 C8061 ) C8020_=_C8062( C8020 C8062 ) \nC8020_=_C8063( C8020 C8063 ) C8020_=_C8065( C8020 C8065 ) C8020_=_C8072( C8020 C8072 ) C8020_=_C11934( C8020 C11934 ) C8021_=_C8022( C8021 C8022 ) C8021_=_C8023( C8021 C8023 ) \nC8021_=_C8024( C8021 C8024 ) C8021_=_C8025( C8021 C8025 ) C8021_=_C8026( C8021 C8026 ) C8021_=_C8027( C8021 C8027 ) C8021_=_C8028( C8021 C8028 ) C8021_=_C8029( C8021 C8029 ) \nC8021_=_C8030( C8021 C8030 ) C8021_=_C8031( C8021 C8031 ) C8021_=_C8032( C8021 C8032 ) C8021_=_C8033( C8021 C8033 ) C8021_=_C8034( C8021 C8034 ) C8021_=_C8035( C8021 C8035 ) \nC8021_=_C8036( C8021 C8036 ) C8021_=_C8037( C8021 C8037 ) C8021_=_C8038( C8021 C8038 ) C8021_=_C8039( C8021 C8039 ) C8021_=_C8040( C8021 C8040 ) C8021_=_C8041( C8021 C8041 ) \nC8021_=_C8042( C8021 C8042 ) C8021_=_C8043( C8021 C8043 ) C8021_=_C8044( C8021 C8044 ) C8021_=_C8045( C8021 C8045 ) C8021_=_C8046( C8021 C8046 ) C8021_=_C8047( C8021 C8047 ) \nC8021_=_C8049( C8021 C8049 ) C8021_=_C8050( C8021 C8050 ) C8021_=_C8051( C8021 C8051 ) C8021_=_C8053( C8021 C8053 ) C8021_=_C8054( C8021 C8054 ) C8021_=_C8056( C8021 C8056 ) \nC8021_=_C8057( C8021 C8057 ) C8021_=_C8058( C8021 C8058 ) C8021_=_C8059( C8021 C8059 ) C8021_=_C8060( C8021 C8060 ) C8021_=_C8061( C8021 C8061 ) C8021_=_C8062( C8021 C8062 ) \nC8021_=_C8063( C8021 C8063 ) C8021_=_C8065( C8021 C8065 ) C8021_=_C8072( C8021 C8072 ) C8021_=_C8367( C8021 C8367 ) C8021_=_C8879( C8021 C8879 ) C8021_=_C11934( C8021 C11934 ) \nC8022_=_C8023( C8022 C8023 ) C8022_=_C8024( C8022 C8024 ) C8022_=_C8025( C8022 C8025 ) C8022_=_C8026( C8022 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6( C8022 C8046 ) \nC8022_=_C8047( C8022 C8047 ) C8022_=_C8049( C8022 C8049 ) C8022_=_C8050( C8022 C8050 ) C8022_=_C8051( C8022 C8051 ) C8022_=_C8053( C8022 C8053 ) C8022_=_C8054( C8022 C8054 ) \nC8022_=_C8056( C8022 C8056 ) C8022_=_C8057( C8022 C8057 ) C8022_=_C8058( C8022 C8058 ) C8022_=_C8059( C8022 C8059 ) C8022_=_C8060( C8022 C8060 ) C8022_=_C8061( C8022 C8061 ) \nC8022_=_C8062( C8022 C8062 ) C8022_=_C8063( C8022 C8063 ) C8022_=_C8065( C8022 C8065 ) C8022_=_C8072( C8022 C8072 ) C8022_=_C8368( C8022 C8368 ) C8022_=_C8903( C8022 C8903 ) \nC8022_=_C11934( C8022 C11934 ) C8023_=_C8024( C8023 C8024 ) C8023_=_C8025( C8023 C8025 ) C8023_=_C8026( C8023 C8026 ) C8023_=_C8027( C8023 C8027 ) C8023_=_C8028( C8023 C8028 ) \nC8023_=_C8029( C8023 C8029 ) C8023_=_C8030( C8023 C8030 ) C8023_=_C8031( C8023 C8031 ) C8023_=_C8032( C8023 C8032 ) C8023_=_C8033( C8023 C8033 ) C8023_=_C8034( C8023 C8034 ) \nC8023_=_C8035( C8023 C8035 ) C8023_=_C8036( C8023 C8036 ) C8023_=_C8037( C8023 C8037 ) C8023_=_C8038( C8023 C8038 ) C8023_=_C8039( C8023 C8039 ) C8023_=_C8040( C8023 C8040 ) \nC8023_=_C8041( C8023 C8041 ) C8023_=_C8042( C8023 C8042 ) C8023_=_C8043( C8023 C8043 ) C8023_=_C8044( C8023 C8044 ) C8023_=_C8045( C8023 C8045 ) C8023_=_C8046( C8023 C8046 ) \nC8023_=_C8047( C8023 C8047 ) C8023_=_C8049( C8023 C8049 ) C8023_=_C8050( C8023 C8050 ) C8023_=_C8051( C8023 C8051 ) C8023_=_C8053( C8023 C8053 ) C8023_=_C8054( C8023 C8054 ) \nC8023_=_C8056( C8023 C8056 ) C8023_=_C8057( C8023 C8057 ) C8023_=_C8058( C8023 C8058 ) C8023_=_C8059( C8023 C8059 ) C8023_=_C8060( C8023 C8060 ) C8023_=_C8061( C8023 C8061 ) \nC8023_=_C8062( C8023 C8062 ) C8023_=_C8063( C8023 C8063 ) C8023_=_C8065( C8023 C8065 ) C8023_=_C8072( C8023 C8072 ) C8023_=_C8369( C8023 C8369 ) C8023_=_C8928( C8023 C8928 ) \nC8023_=_C11934( C8023 C11934 ) C8024_=_C8025( C8024 C8025 ) C8024_=_C8026( C8024 C8026 ) C8024_=_C8027( C8024 C8027 ) C8024_=_C8028( C8024 C8028 ) C8024_=_C8029( C8024 C8029 ) \nC8024_=_C8030( C8024 C8030 ) C8024_=_C8031( C8024 C8031 ) C8024_=_C8032( C8024 C8032 ) C8024_=_C8033( C8024 C8033 ) C8024_=_C8034( C8024 C8034 ) C8024_=_C8035( C8024 C8035 ) \nC8024_=_C8036( C8024 C8036 ) C8024_=_C8037( C8024 C8037 ) C8024_=_C8038( C8024 C8038 ) C8024_=_C8039( C8024 C8039 ) C8024_=_C8040( C8024 C8040 ) C8024_=_C8041( C8024 C8041 ) \nC8024_=_C8042( C8024 C8042 ) C8024_=_C8043( C8024 C8043 ) C8024_=_C8044( C8024 C8044 ) C8024_=_C8045( C8024 C8045 ) C8024_=_C8046( C8024 C8046 ) C8024_=_C8047( C8024 C8047 ) \nC8024_=_C8049( C8024 C8049 ) C8024_=_C8050( C8024 C8050 ) C8024_=_C8051( C8024 C8051 ) C8024_=_C8053( C8024 C8053 ) C8024_=_C8054( C8024 C8054 ) C8024_=_C8056( C8024 C8056 ) \nC8024_=_C8057( C8024 C8057 ) C8024_=_C8058( C8024 C8058 ) C8024_=_C8059( C8024 C8059 ) C8024_=_C8060( C8024 C8060 ) C8024_=_C8061( C8024 C8061 ) C8024_=_C8062( C8024 C8062 ) \nC8024_=_C8063( C8024 C8063 ) C8024_=_C8065( C8024 C8065 ) C8024_=_C8072( C8024 C8072 ) C8024_=_C8370( C8024 C8370 ) C8024_=_C8954( C8024 C8954 ) C8024_=_C11934( C8024 C11934 ) \nC8025_=_C8026( C8025 C8026 ) C8025_=_C8027( C8025 C8027 ) C8025_=_C8028( C8025 C8028 ) C8025_=_C8029( C8025 C8029 ) C8025_=_C8030( C8025 C8030 ) C8025_=_C8031( C8025 C8031 ) \nC8025_=_C8032( C8025 C8032 ) C8025_=_C8033( C8025 C8033 ) C8025_=_C8034( C8025 C8034 ) C8025_=_C8035( C8025 C8035 ) C8025_=_C8036( C8025 C8036 ) C8025_=_C8037( C8025 C8037 ) \nC8025_=_C8038( C8025 C8038 ) C8025_=_C8039( C8025 C8039 ) C8025_=_C8040( C8025 C8040 ) C8025_=_C8041( C8025 C8041 ) C8025_=_C8042( C8025 C8042 ) C8025_=_C8043( C8025 C8043 ) \nC8025_=_C8044( C8025 C8044 ) C8025_=_C8045( C8025 C8045 ) C8025_=_C8046( C8025 C8046 ) C8025_=_C8047( C8025 C8047 ) C8025_=_C8049( C8025 C8049 ) C8025_=_C8050( C8025 C8050 ) \nC8025_=_C8051( C8025 C8051 ) C8025_=_C8053( C8025 C8053 ) C8025_=_C8054( C8025 C8054 ) C8025_=_C8056( C8025 C8056 ) C8025_=_C8057( C8025 C8057 ) C8025_=_C8058( C8025 C8058 ) \nC8025_=_C8059( C8025 C8059 ) C8025_=_C8060( C8025 C8060 ) C8025_=_C8061( C8025 C8061 ) C8025_=_C8062( C8025 C8062 ) C8025_=_C8063( C8025 C8063 ) C8025_=_C8065( C8025 C8065 ) \nC8025_=_C8072( C8025 C8072 ) C8025_=_C11934( C8025 C11934 ) C8026_=_C8027( C8026 C8027 ) C8026_=_C8028( C8026 C8028 ) C8026_=_C8029( C8026 C8029 ) C8026_=_C8030( C8026 C8030 ) \nC8026_=_C8031( C8026 C8031 ) C8026_=_C8032( C8026 C8032 ) C8026_=_C8033( C8026 C8033 ) C8026_=_C8034( C8026 C8034 ) C8026_=_C8035( C8026 C8035 ) C8026_=_C8036( C8026 C8036 ) \nC8026_=_C8037( C8026 C8037 ) C8026_=_C8038( C8026 C8038 ) C8026_=_C8039( C8026 C8039 ) C8026_=_C8040( C8026 C8040 ) C8026_=_C8041( C8026 C8041 ) C8026_=_C8042( C8026 C8042 ) \nC8026_=_C8043( C8026 C8043 ) C8026_=_C8044( C8026 C8044 ) C8026_=_C8045( C8026 C8045 ) C8026_=_C8046( C8026 C8046 ) C8026_=_C8047( C8026 C8047 ) C8026_=_C8049( C8026 C8049 ) \nC8026_=_C8050( C8026 C8050 ) C8026_=_C8051( C8026 C8051 ) C8026_=_C8053( C8026 C8053 ) C8026_=_C8054( C8026 C8054 ) C8026_=_C8056( C8026 C8056 ) C8026_=_C8057( C8026 C8057 ) \nC8026_=_C8058( C8026 C8058 ) C8026_=_C8059( C8026 C8059 ) C8026_=_C8060( C8026 C8060 ) C8026_=_C8061( C8026 C8061 ) C8026_=_C8062( C8026 C8062 ) C8026_=_C8063( C8026 C8063 ) \nC8026_=_C8065( C8026 C8065 ) C8026_=_C8072( C8026 C8072 ) C8026_=_C11934( C8026 C11934 ) C8027_=_C8028( C8027 C8028 ) C8027_=_C8029( C8027 C8029 ) C8027_=_C8030( C8027 C8030 ) \nC8027_=_C8031( C8027 C8031 ) C8027_=_C8032( C8027 C8032 ) C8027_=_C8033( C8027 C8033 ) C8027_=_C8034( C8027 C8034 ) C8027_=_C8035( C8027 C8035 ) C8027_=_C8036( C8027 C8036 ) \nC8027_=_C8037( C8027 C8037 ) C8027_=_C8038( C8027 C8038 ) C8027_=_C8039( C8027 C8039 ) C8027_=_C8040( C8027 C8040 ) C8027_=_C8041( C8027 C8041 ) C8027_=_C8042( C8027 C8042 ) \nC8027_=_C8043( C8027 C8043 ) C8027_=_C8044( C8027 C8044 ) C8027_=_C8045( C8027 C8045 ) C8027_=_C8046( C8027 C8046 ) C8027_=_C8047( C8027 C8047 ) C8027_=_C8049( C8027 C8049 ) \nC8027_=_C8050( C8027 C8050 ) C8027_=_C8051( C8027 C8051 ) C8027_=_C8053( C8027 C8053 ) C8027_=_C8054( C8027 C8054 ) C8027_=_C8056( C8027 C8056 ) C8027_=_C8057( C8027 C8057 ) \nC8027_=_C8058( C8027 C8058 ) C8027_=_C8059( C8027 C8059 ) C8027_=_C8060( C8027 C8060 ) C8027_=_C8061( C8027 C8061 ) C8027_=_C8062( C8027 C8062 ) C8027_=_C8063( C8027 C8063 ) \nC8027_=_C8065( C8027 C8065 ) C8027_=_C8072( C8027 C8072 ) C8027_=_C11934( C8027 C11934 ) C8028_=_C8029( C8028 C8029 ) C8028_=_C8030( C8028 C8030 ) C8028_=_C8031( C8028 C8031 ) \nC8028_=_C8032( C8028 C8032 ) C8028_=_C8033( C8028 C8033 ) C8028_=_C8034( C8028 C8034 ) C8028_=_C8035( C8028 C8035 ) C8028_=_C8036( C8028 C8036 ) C8028_=_C8037( C8028 C8037 ) \nC8028_=_C8038( C8028 C8038 ) C8028_=_C8039( C8028 C8039 ) C8028_=_C8040( C8028 C8040 ) C8028_=_C8041( C8028 C8041 ) C8028_=_C8042( C8028 C8042 ) C8028_=_C8043( C8028 C8043 ) \nC8028_=_C8044( C8028 C8044 ) C8028_=_C8045( C8028 C8045 ) C8028_=_C8046( C8028 C8046 ) C8028_=_C8047( C8028 C8047 ) C8028_=_C8049( C8028</w:t>
      </w:r>
    </w:p>
    <w:p>
      <w:pPr>
        <w:pStyle w:val="PreformattedText"/>
        <w:bidi w:val="0"/>
        <w:spacing w:before="0" w:after="0"/>
        <w:jc w:val="left"/>
        <w:rPr/>
      </w:pPr>
      <w:r>
        <w:rPr/>
        <w:t xml:space="preserve"> </w:t>
      </w:r>
      <w:r>
        <w:rPr/>
        <w:t>C8049 ) C8028_=_C8050( C8028 C8050 ) \nC8028_=_C8051( C8028 C8051 ) C8028_=_C8053( C8028 C8053 ) C8028_=_C8054( C8028 C8054 ) C8028_=_C8056( C8028 C8056 ) C8028_=_C8057( C8028 C8057 ) C8028_=_C8058( C8028 C8058 ) \nC8028_=_C8059( C8028 C8059 ) C8028_=_C8060( C8028 C8060 ) C8028_=_C8061( C8028 C8061 ) C8028_=_C8062( C8028 C8062 ) C8028_=_C8063( C8028 C8063 ) C8028_=_C8065( C8028 C8065 ) \nC8028_=_C8072( C8028 C8072 ) C8028_=_C11934( C8028 C11934 ) C8029_=_C8030( C8029 C8030 ) C8029_=_C8031( C8029 C8031 ) C8029_=_C8032( C8029 C8032 ) C8029_=_C8033( C8029 C8033 ) \nC8029_=_C8034( C8029 C8034 ) C8029_=_C8035( C8029 C8035 ) C8029_=_C8036( C8029 C8036 ) C8029_=_C8037( C8029 C8037 ) C8029_=_C8038( C8029 C8038 ) C8029_=_C8039( C8029 C8039 ) \nC8029_=_C8040( C8029 C8040 ) C8029_=_C8041( C8029 C8041 ) C8029_=_C8042( C8029 C8042 ) C8029_=_C8043( C8029 C8043 ) C8029_=_C8044( C8029 C8044 ) C8029_=_C8045( C8029 C8045 ) \nC8029_=_C8046( C8029 C8046 ) C8029_=_C8047( C8029 C8047 ) C8029_=_C8049( C8029 C8049 ) C8029_=_C8050( C8029 C8050 ) C8029_=_C8051( C8029 C8051 ) C8029_=_C8053( C8029 C8053 ) \nC8029_=_C8054( C8029 C8054 ) C8029_=_C8056( C8029 C8056 ) C8029_=_C8057( C8029 C8057 ) C8029_=_C8058( C8029 C8058 ) C8029_=_C8059( C8029 C8059 ) C8029_=_C8060( C8029 C8060 ) \nC8029_=_C8061( C8029 C8061 ) C8029_=_C8062( C8029 C8062 ) C8029_=_C8063( C8029 C8063 ) C8029_=_C8065( C8029 C8065 ) C8029_=_C8072( C8029 C8072 ) C8029_=_C11934( C8029 C11934 ) \nC8030_=_C8031( C8030 C8031 ) C8030_=_C8032( C8030 C8032 ) C8030_=_C8033( C8030 C8033 ) C8030_=_C8034( C8030 C8034 ) C8030_=_C8035( C8030 C8035 ) C8030_=_C8036( C8030 C8036 ) \nC8030_=_C8037( C8030 C8037 ) C8030_=_C8038( C8030 C8038 ) C8030_=_C8039( C8030 C8039 ) C8030_=_C8040( C8030 C8040 ) C8030_=_C8041( C8030 C8041 ) C8030_=_C8042( C8030 C8042 ) \nC8030_=_C8043( C8030 C8043 ) C8030_=_C8044( C8030 C8044 ) C8030_=_C8045( C8030 C8045 ) C8030_=_C8046( C8030 C8046 ) C8030_=_C8047( C8030 C8047 ) C8030_=_C8049( C8030 C8049 ) \nC8030_=_C8050( C8030 C8050 ) C8030_=_C8051( C8030 C8051 ) C8030_=_C8053( C8030 C8053 ) C8030_=_C8054( C8030 C8054 ) C8030_=_C8056( C8030 C8056 ) C8030_=_C8057( C8030 C8057 ) \nC8030_=_C8058( C8030 C8058 ) C8030_=_C8059( C8030 C8059 ) C8030_=_C8060( C8030 C8060 ) C8030_=_C8061( C8030 C8061 ) C8030_=_C8062( C8030 C8062 ) C8030_=_C8063( C8030 C8063 ) \nC8030_=_C8065( C8030 C8065 ) C8030_=_C8072( C8030 C8072 ) C8030_=_C11934( C8030 C11934 ) C8031_=_C8032( C8031 C8032 ) C8031_=_C8033( C8031 C8033 ) C8031_=_C8034( C8031 C8034 ) \nC8031_=_C8035( C8031 C8035 ) C8031_=_C8036( C8031 C8036 ) C8031_=_C8037( C8031 C8037 ) C8031_=_C8038( C8031 C8038 ) C8031_=_C8039( C8031 C8039 ) C8031_=_C8040( C8031 C8040 ) \nC8031_=_C8041( C8031 C8041 ) C8031_=_C8042( C8031 C8042 ) C8031_=_C8043( C8031 C8043 ) C8031_=_C8044( C8031 C8044 ) C8031_=_C8045( C8031 C8045 ) C8031_=_C8046( C8031 C8046 ) \nC8031_=_C8047( C8031 C8047 ) C8031_=_C8049( C8031 C8049 ) C8031_=_C8050( C8031 C8050 ) C8031_=_C8051( C8031 C8051 ) C8031_=_C8053( C8031 C8053 ) C8031_=_C8054( C8031 C8054 ) \nC8031_=_C8056( C8031 C8056 ) C8031_=_C8057( C8031 C8057 ) C8031_=_C8058( C8031 C8058 ) C8031_=_C8059( C8031 C8059 ) C8031_=_C8060( C8031 C8060 ) C8031_=_C8061( C8031 C8061 ) \nC8031_=_C8062( C8031 C8062 ) C8031_=_C8063( C8031 C8063 ) C8031_=_C8065( C8031 C8065 ) C8031_=_C8072( C8031 C8072 ) C8031_=_C11934( C8031 C11934 ) C8032_=_C8033( C8032 C8033 ) \nC8032_=_C8034( C8032 C8034 ) C8032_=_C8035( C8032 C8035 ) C8032_=_C8036( C8032 C8036 ) C8032_=_C8037( C8032 C8037 ) C8032_=_C8038( C8032 C8038 ) C8032_=_C8039( C8032 C8039 ) \nC8032_=_C8040( C8032 C8040 ) C8032_=_C8041( C8032 C8041 ) C8032_=_C8042( C8032 C8042 ) C8032_=_C8043( C8032 C8043 ) C8032_=_C8044( C8032 C8044 ) C8032_=_C8045( C8032 C8045 ) \nC8032_=_C8046( C8032 C8046 ) C8032_=_C8047( C8032 C8047 ) C8032_=_C8049( C8032 C8049 ) C8032_=_C8050( C8032 C8050 ) C8032_=_C8051( C8032 C8051 ) C8032_=_C8053( C8032 C8053 ) \nC8032_=_C8054( C8032 C8054 ) C8032_=_C8056( C8032 C8056 ) C8032_=_C8057( C8032 C8057 ) C8032_=_C8058( C8032 C8058 ) C8032_=_C8059( C8032 C8059 ) C8032_=_C8060( C8032 C8060 ) \nC8032_=_C8061( C8032 C8061 ) C8032_=_C8062( C8032 C8062 ) C8032_=_C8063( C8032 C8063 ) C8032_=_C8065( C8032 C8065 ) C8032_=_C8072( C8032 C8072 ) C8032_=_C11934( C8032 C11934 ) \nC8033_=_C8034( C8033 C8034 ) C8033_=_C8035( C8033 C8035 ) C8033_=_C8036( C8033 C8036 ) C8033_=_C8037( C8033 C8037 ) C8033_=_C8038( C8033 C8038 ) C8033_=_C8039( C8033 C8039 ) \nC8033_=_C8040( C8033 C8040 ) C8033_=_C8041( C8033 C8041 ) C8033_=_C8042( C8033 C8042 ) C8033_=_C8043( C8033 C8043 ) C8033_=_C8044( C8033 C8044 ) C8033_=_C8045( C8033 C8045 ) \nC8033_=_C8046( C8033 C8046 ) C8033_=_C8047( C8033 C8047 ) C8033_=_C8049( C8033 C8049 ) C8033_=_C8050( C8033 C8050 ) C8033_=_C8051( C8033 C8051 ) C8033_=_C8053( C8033 C8053 ) \nC8033_=_C8054( C8033 C8054 ) C8033_=_C8056( C8033 C8056 ) C8033_=_C8057( C8033 C8057 ) C8033_=_C8058( C8033 C8058 ) C8033_=_C8059( C8033 C8059 ) C8033_=_C8060( C8033 C8060 ) \nC8033_=_C8061( C8033 C8061 ) C8033_=_C8062( C8033 C8062 ) C8033_=_C8063( C8033 C8063 ) C8033_=_C8065( C8033 C8065 ) C8033_=_C8072( C8033 C8072 ) C8033_=_C11934( C8033 C11934 ) \nC8034_=_C8035( C8034 C8035 ) C8034_=_C8036( C8034 C8036 ) C8034_=_C8037( C8034 C8037 ) C8034_=_C8038( C8034 C8038 ) C8034_=_C8039( C8034 C8039 ) C8034_=_C8040( C8034 C8040 ) \nC8034_=_C8041( C8034 C8041 ) C8034_=_C8042( C8034 C8042 ) C8034_=_C8043( C8034 C8043 ) C8034_=_C8044( C8034 C8044 ) C8034_=_C8045( C8034 C8045 ) C8034_=_C8046( C8034 C8046 ) \nC8034_=_C8047( C8034 C8047 ) C8034_=_C8049( C8034 C8049 ) C8034_=_C8050( C8034 C8050 ) C8034_=_C8051( C8034 C8051 ) C8034_=_C8053( C8034 C8053 ) C8034_=_C8054( C8034 C8054 ) \nC8034_=_C8056( C8034 C8056 ) C8034_=_C8057( C8034 C8057 ) C8034_=_C8058( C8034 C8058 ) C8034_=_C8059( C8034 C8059 ) C8034_=_C8060( C8034 C8060 ) C8034_=_C8061( C8034 C8061 ) \nC8034_=_C8062( C8034 C8062 ) C8034_=_C8063( C8034 C8063 ) C8034_=_C8065( C8034 C8065 ) C8034_=_C8072( C8034 C8072 ) C8034_=_C11934( C8034 C11934 ) C8035_=_C8036( C8035 C8036 ) \nC8035_=_C8037( C8035 C8037 ) C8035_=_C8038( C8035 C8038 ) C8035_=_C8039( C8035 C8039 ) C8035_=_C8040( C8035 C8040 ) C8035_=_C8041( C8035 C8041 ) C8035_=_C8042( C8035 C8042 ) \nC8035_=_C8043( C8035 C8043 ) C8035_=_C8044( C8035 C8044 ) C8035_=_C8045( C8035 C8045 ) C8035_=_C8046( C8035 C8046 ) C8035_=_C8047( C8035 C8047 ) C8035_=_C8049( C8035 C8049 ) \nC8035_=_C8050( C8035 C8050 ) C8035_=_C8051( C8035 C8051 ) C8035_=_C8053( C8035 C8053 ) C8035_=_C8054( C8035 C8054 ) C8035_=_C8056( C8035 C8056 ) C8035_=_C8057( C8035 C8057 ) \nC8035_=_C8058( C8035 C8058 ) C8035_=_C8059( C8035 C8059 ) C8035_=_C8060( C8035 C8060 ) C8035_=_C8061( C8035 C8061 ) C8035_=_C8062( C8035 C8062 ) C8035_=_C8063( C8035 C8063 ) \nC8035_=_C8065( C8035 C8065 ) C8035_=_C8072( C8035 C8072 ) C8035_=_C11934( C8035 C11934 ) C8036_=_C8037( C8036 C8037 ) C8036_=_C8038( C8036 C8038 ) C8036_=_C8039( C8036 C8039 ) \nC8036_=_C8040( C8036 C8040 ) C8036_=_C8041( C8036 C8041 ) C8036_=_C8042( C8036 C8042 ) C8036_=_C8043( C8036 C8043 ) C8036_=_C8044( C8036 C8044 ) C8036_=_C8045( C8036 C8045 ) \nC8036_=_C8046( C8036 C8046 ) C8036_=_C8047( C8036 C8047 ) C8036_=_C8049( C8036 C8049 ) C8036_=_C8050( C8036 C8050 ) C8036_=_C8051( C8036 C8051 ) C8036_=_C8053( C8036 C8053 ) \nC8036_=_C8054( C8036 C8054 ) C8036_=_C8056( C8036 C8056 ) C8036_=_C8057( C8036 C8057 ) C8036_=_C8058( C8036 C8058 ) C8036_=_C8059( C8036 C8059 ) C8036_=_C8060( C8036 C8060 ) \nC8036_=_C8061( C8036 C8061 ) C8036_=_C8062( C8036 C8062 ) C8036_=_C8063( C8036 C8063 ) C8036_=_C8065( C8036 C8065 ) C8036_=_C8072( C8036 C8072 ) C8036_=_C11934( C8036 C11934 ) \nC8037_=_C8038( C8037 C8038 ) C8037_=_C8039( C8037 C8039 ) C8037_=_C8040( C8037 C8040 ) C8037_=_C8041( C8037 C8041 ) C8037_=_C8042( C8037 C8042 ) C8037_=_C8043( C8037 C8043 ) \nC8037_=_C8044( C8037 C8044 ) C8037_=_C8045( C8037 C8045 ) C8037_=_C8046( C8037 C8046 ) C8037_=_C8047( C8037 C8047 ) C8037_=_C8049( C8037 C8049 ) C8037_=_C8050( C8037 C8050 ) \nC8037_=_C8051( C8037 C8051 ) C8037_=_C8053( C8037 C8053 ) C8037_=_C8054( C8037 C8054 ) C8037_=_C8056( C8037 C8056 ) C8037_=_C8057( C8037 C8057 ) C8037_=_C8058( C8037 C8058 ) \nC8037_=_C8059( C8037 C8059 ) C8037_=_C8060( C8037 C8060 ) C8037_=_C8061( C8037 C8061 ) C8037_=_C8062( C8037 C8062 ) C8037_=_C8063( C8037 C8063 ) C8037_=_C8065( C8037 C8065 ) \nC8037_=_C8072( C8037 C8072 ) C8037_=_C11934( C8037 C11934 ) C8038_=_C8039( C8038 C8039 ) C8038_=_C8040( C8038 C8040 ) C8038_=_C8041( C8038 C8041 ) C8038_=_C8042( C8038 C8042 ) \nC8038_=_C8043( C8038 C8043 ) C8038_=_C8044( C8038 C8044 ) C8038_=_C8045( C8038 C8045 ) C8038_=_C8046( C8038 C8046 ) C8038_=_C8047( C8038 C8047 ) C8038_=_C8049( C8038 C8049 ) \nC8038_=_C8050( C8038 C8050 ) C8038_=_C8051( C8038 C8051 ) C8038_=_C8053( C8038 C8053 ) C8038_=_C8054( C8038 C8054 ) C8038_=_C8056( C8038 C8056 ) C8038_=_C8057( C8038 C8057 ) \nC8038_=_C8058( C8038 C8058 ) C8038_=_C8059( C8038 C8059 ) C8038_=_C8060( C8038 C8060 ) C8038_=_C8061( C8038 C8061 ) C8038_=_C8062( C8038 C8062 ) C8038_=_C8063( C8038 C8063 ) \nC8038_=_C8065( C8038 C8065 ) C8038_=_C8072( C8038 C8072 ) C8038_=_C9716( C8038 C9716 ) C8038_=_C11934( C8038 C11934 ) C8039_=_C8040( C8039 C8040 ) C8039_=_C8041( C8039 C8041 ) \nC8039_=_C8042( C8039 C8042 ) C8039_=_C8043( C8039 C8043 ) C8039_=_C8044( C8039 C8044 ) C8039_=_C8045( C8039 C8045 ) C8039_=_C8046( C8039 C8046 ) C8039_=_C8047( C8039 C8047 ) \nC8039_=_C8049( C8039 C8049 ) C8039_=_C8050( C8039 C8050 ) C8039_=_C8051( C8039 C8051 ) C8039_=_C8053( C8039 C8053 ) C8039_=_C8054( C8039 C8054 ) C8039_=_C8056( C8039 C8056 ) \nC8039_=_C8057( C8039 C8057 ) C8039_=_C8058( C8039 C8058 ) C8039_=_C8059( C8039 C8059 ) C8039_=_C8060( C8039 C8060 ) C8039_=_C8061( C8039 C8061 ) C8039_=_C8062( C8039 C8062 ) \nC8039_=_C8063( C8039 C8063 ) C8039_=_C8065( C8039 C8065 ) C8039_=_C8072( C8039 C8072 ) C8039_=_C9724( C8039 C9724 ) C8039_=_C11934( C8039 C11934 ) C8040_=_C8041(</w:t>
      </w:r>
    </w:p>
    <w:p>
      <w:pPr>
        <w:pStyle w:val="PreformattedText"/>
        <w:bidi w:val="0"/>
        <w:spacing w:before="0" w:after="0"/>
        <w:jc w:val="left"/>
        <w:rPr/>
      </w:pPr>
      <w:r>
        <w:rPr/>
        <w:t xml:space="preserve"> </w:t>
      </w:r>
      <w:r>
        <w:rPr/>
        <w:t>C8040 C8041 ) \nC8040_=_C8042( C8040 C8042 ) C8040_=_C8043( C8040 C8043 ) C8040_=_C8044( C8040 C8044 ) C8040_=_C8045( C8040 C8045 ) C8040_=_C8046( C8040 C8046 ) C8040_=_C8047( C8040 C8047 ) \nC8040_=_C8049( C8040 C8049 ) C8040_=_C8050( C8040 C8050 ) C8040_=_C8051( C8040 C8051 ) C8040_=_C8053( C8040 C8053 ) C8040_=_C8054( C8040 C8054 ) C8040_=_C8056( C8040 C8056 ) \nC8040_=_C8057( C8040 C8057 ) C8040_=_C8058( C8040 C8058 ) C8040_=_C8059( C8040 C8059 ) C8040_=_C8060( C8040 C8060 ) C8040_=_C8061( C8040 C8061 ) C8040_=_C8062( C8040 C8062 ) \nC8040_=_C8063( C8040 C8063 ) C8040_=_C8065( C8040 C8065 ) C8040_=_C8072( C8040 C8072 ) C8040_=_C11934( C8040 C11934 ) C8041_=_C8042( C8041 C8042 ) C8041_=_C8043( C8041 C8043 ) \nC8041_=_C8044( C8041 C8044 ) C8041_=_C8045( C8041 C8045 ) C8041_=_C8046( C8041 C8046 ) C8041_=_C8047( C8041 C8047 ) C8041_=_C8049( C8041 C8049 ) C8041_=_C8050( C8041 C8050 ) \nC8041_=_C8051( C8041 C8051 ) C8041_=_C8053( C8041 C8053 ) C8041_=_C8054( C8041 C8054 ) C8041_=_C8056( C8041 C8056 ) C8041_=_C8057( C8041 C8057 ) C8041_=_C8058( C8041 C8058 ) \nC8041_=_C8059( C8041 C8059 ) C8041_=_C8060( C8041 C8060 ) C8041_=_C8061( C8041 C8061 ) C8041_=_C8062( C8041 C8062 ) C8041_=_C8063( C8041 C8063 ) C8041_=_C8065( C8041 C8065 ) \nC8041_=_C8072( C8041 C8072 ) C8041_=_C11934( C8041 C11934 ) C8042_=_C8043( C8042 C8043 ) C8042_=_C8044( C8042 C8044 ) C8042_=_C8045( C8042 C8045 ) C8042_=_C8046( C8042 C8046 ) \nC8042_=_C8047( C8042 C8047 ) C8042_=_C8049( C8042 C8049 ) C8042_=_C8050( C8042 C8050 ) C8042_=_C8051( C8042 C8051 ) C8042_=_C8053( C8042 C8053 ) C8042_=_C8054( C8042 C8054 ) \nC8042_=_C8056( C8042 C8056 ) C8042_=_C8057( C8042 C8057 ) C8042_=_C8058( C8042 C8058 ) C8042_=_C8059( C8042 C8059 ) C8042_=_C8060( C8042 C8060 ) C8042_=_C8061( C8042 C8061 ) \nC8042_=_C8062( C8042 C8062 ) C8042_=_C8063( C8042 C8063 ) C8042_=_C8065( C8042 C8065 ) C8042_=_C8072( C8042 C8072 ) C8042_=_C8376( C8042 C8376 ) C8042_=_C11934( C8042 C11934 ) \nC8043_=_C8044( C8043 C8044 ) C8043_=_C8045( C8043 C8045 ) C8043_=_C8046( C8043 C8046 ) C8043_=_C8047( C8043 C8047 ) C8043_=_C8049( C8043 C8049 ) C8043_=_C8050( C8043 C8050 ) \nC8043_=_C8051( C8043 C8051 ) C8043_=_C8053( C8043 C8053 ) C8043_=_C8054( C8043 C8054 ) C8043_=_C8056( C8043 C8056 ) C8043_=_C8057( C8043 C8057 ) C8043_=_C8058( C8043 C8058 ) \nC8043_=_C8059( C8043 C8059 ) C8043_=_C8060( C8043 C8060 ) C8043_=_C8061( C8043 C8061 ) C8043_=_C8062( C8043 C8062 ) C8043_=_C8063( C8043 C8063 ) C8043_=_C8065( C8043 C8065 ) \nC8043_=_C8072( C8043 C8072 ) C8043_=_C8377( C8043 C8377 ) C8043_=_C11934( C8043 C11934 ) C8044_=_C8045( C8044 C8045 ) C8044_=_C8046( C8044 C8046 ) C8044_=_C8047( C8044 C8047 ) \nC8044_=_C8049( C8044 C8049 ) C8044_=_C8050( C8044 C8050 ) C8044_=_C8051( C8044 C8051 ) C8044_=_C8053( C8044 C8053 ) C8044_=_C8054( C8044 C8054 ) C8044_=_C8056( C8044 C8056 ) \nC8044_=_C8057( C8044 C8057 ) C8044_=_C8058( C8044 C8058 ) C8044_=_C8059( C8044 C8059 ) C8044_=_C8060( C8044 C8060 ) C8044_=_C8061( C8044 C8061 ) C8044_=_C8062( C8044 C8062 ) \nC8044_=_C8063( C8044 C8063 ) C8044_=_C8065( C8044 C8065 ) C8044_=_C8072( C8044 C8072 ) C8044_=_C10585( C8044 C10585 ) C8044_=_C11934( C8044 C11934 ) C8045_=_C8046( C8045 C8046 ) \nC8045_=_C8047( C8045 C8047 ) C8045_=_C8049( C8045 C8049 ) C8045_=_C8050( C8045 C8050 ) C8045_=_C8051( C8045 C8051 ) C8045_=_C8053( C8045 C8053 ) C8045_=_C8054( C8045 C8054 ) \nC8045_=_C8056( C8045 C8056 ) C8045_=_C8057( C8045 C8057 ) C8045_=_C8058( C8045 C8058 ) C8045_=_C8059( C8045 C8059 ) C8045_=_C8060( C8045 C8060 ) C8045_=_C8061( C8045 C8061 ) \nC8045_=_C8062( C8045 C8062 ) C8045_=_C8063( C8045 C8063 ) C8045_=_C8065( C8045 C8065 ) C8045_=_C8072( C8045 C8072 ) C8045_=_C8346( C8045 C8346 ) C8045_=_C8377( C8045 C8377 ) \nC8045_=_C8378( C8045 C8378 ) C8045_=_C8605( C8045 C8605 ) C8045_=_C8627( C8045 C8627 ) C8045_=_C8636( C8045 C8636 ) C8045_=_C8667( C8045 C8667 ) C8045_=_C8700( C8045 C8700 ) \nC8045_=_C8733( C8045 C8733 ) C8045_=_C8767( C8045 C8767 ) C8045_=_C8815( C8045 C8815 ) C8045_=_C8879( C8045 C8879 ) C8045_=_C8903( C8045 C8903 ) C8045_=_C8928( C8045 C8928 ) \nC8045_=_C8954( C8045 C8954 ) C8045_=_C9090( C8045 C9090 ) C8045_=_C9199( C8045 C9199 ) C8045_=_C9286( C8045 C9286 ) C8045_=_C9332( C8045 C9332 ) C8045_=_C9527( C8045 C9527 ) \nC8045_=_C10587( C8045 C10587 ) C8045_=_C10588( C8045 C10588 ) C8045_=_C10589( C8045 C10589 ) C8045_=_C11934( C8045 C11934 ) C8046_=_C8047( C8046 C8047 ) C8046_=_C8049( C8046 C8049 ) \nC8046_=_C8050( C8046 C8050 ) C8046_=_C8051( C8046 C8051 ) C8046_=_C8053( C8046 C8053 ) C8046_=_C8054( C8046 C8054 ) C8046_=_C8056( C8046 C8056 ) C8046_=_C8057( C8046 C8057 ) \nC8046_=_C8058( C8046 C8058 ) C8046_=_C8059( C8046 C8059 ) C8046_=_C8060( C8046 C8060 ) C8046_=_C8061( C8046 C8061 ) C8046_=_C8062( C8046 C8062 ) C8046_=_C8063( C8046 C8063 ) \nC8046_=_C8065( C8046 C8065 ) C8046_=_C8072( C8046 C8072 ) C8046_=_C8668( C8046 C8668 ) C8046_=_C8701( C8046 C8701 ) C8046_=_C9716( C8046 C9716 ) C8046_=_C9724( C8046 C9724 ) \nC8046_=_C10585( C8046 C10585 ) C8046_=_C10592( C8046 C10592 ) C8046_=_C11934( C8046 C11934 ) C8047_=_C8049( C8047 C8049 ) C8047_=_C8050( C8047 C8050 ) C8047_=_C8051( C8047 C8051 ) \nC8047_=_C8053( C8047 C8053 ) C8047_=_C8054( C8047 C8054 ) C8047_=_C8056( C8047 C8056 ) C8047_=_C8057( C8047 C8057 ) C8047_=_C8058( C8047 C8058 ) C8047_=_C8059( C8047 C8059 ) \nC8047_=_C8060( C8047 C8060 ) C8047_=_C8061( C8047 C8061 ) C8047_=_C8062( C8047 C8062 ) C8047_=_C8063( C8047 C8063 ) C8047_=_C8065( C8047 C8065 ) C8047_=_C8072( C8047 C8072 ) \nC8047_=_C8380( C8047 C8380 ) C8047_=_C11934( C8047 C11934 ) C8049_=_C8050( C8049 C8050 ) C8049_=_C8051( C8049 C8051 ) C8049_=_C8053( C8049 C8053 ) C8049_=_C8054( C8049 C8054 ) \nC8049_=_C8056( C8049 C8056 ) C8049_=_C8057( C8049 C8057 ) C8049_=_C8058( C8049 C8058 ) C8049_=_C8059( C8049 C8059 ) C8049_=_C8060( C8049 C8060 ) C8049_=_C8061( C8049 C8061 ) \nC8049_=_C8062( C8049 C8062 ) C8049_=_C8063( C8049 C8063 ) C8049_=_C8065( C8049 C8065 ) C8049_=_C8072( C8049 C8072 ) C8049_=_C11934( C8049 C11934 ) C8050_=_C8051( C8050 C8051 ) \nC8050_=_C8053( C8050 C8053 ) C8050_=_C8054( C8050 C8054 ) C8050_=_C8056( C8050 C8056 ) C8050_=_C8057( C8050 C8057 ) C8050_=_C8058( C8050 C8058 ) C8050_=_C8059( C8050 C8059 ) \nC8050_=_C8060( C8050 C8060 ) C8050_=_C8061( C8050 C8061 ) C8050_=_C8062( C8050 C8062 ) C8050_=_C8063( C8050 C8063 ) C8050_=_C8065( C8050 C8065 ) C8050_=_C8072( C8050 C8072 ) \nC8050_=_C11934( C8050 C11934 ) C8051_=_C8053( C8051 C8053 ) C8051_=_C8054( C8051 C8054 ) C8051_=_C8056( C8051 C8056 ) C8051_=_C8057( C8051 C8057 ) C8051_=_C8058( C8051 C8058 ) \nC8051_=_C8059( C8051 C8059 ) C8051_=_C8060( C8051 C8060 ) C8051_=_C8061( C8051 C8061 ) C8051_=_C8062( C8051 C8062 ) C8051_=_C8063( C8051 C8063 ) C8051_=_C8065( C8051 C8065 ) \nC8051_=_C8072( C8051 C8072 ) C8051_=_C11934( C8051 C11934 ) C8053_=_C8054( C8053 C8054 ) C8053_=_C8056( C8053 C8056 ) C8053_=_C8057( C8053 C8057 ) C8053_=_C8058( C8053 C8058 ) \nC8053_=_C8059( C8053 C8059 ) C8053_=_C8060( C8053 C8060 ) C8053_=_C8061( C8053 C8061 ) C8053_=_C8062( C8053 C8062 ) C8053_=_C8063( C8053 C8063 ) C8053_=_C8065( C8053 C8065 ) \nC8053_=_C8072( C8053 C8072 ) C8053_=_C11934( C8053 C11934 ) C8054_=_C8056( C8054 C8056 ) C8054_=_C8057( C8054 C8057 ) C8054_=_C8058( C8054 C8058 ) C8054_=_C8059( C8054 C8059 ) \nC8054_=_C8060( C8054 C8060 ) C8054_=_C8061( C8054 C8061 ) C8054_=_C8062( C8054 C8062 ) C8054_=_C8063( C8054 C8063 ) C8054_=_C8065( C8054 C8065 ) C8054_=_C8072( C8054 C8072 ) \nC8054_=_C11934( C8054 C11934 ) C8056_=_C8057( C8056 C8057 ) C8056_=_C8058( C8056 C8058 ) C8056_=_C8059( C8056 C8059 ) C8056_=_C8060( C8056 C8060 ) C8056_=_C8061( C8056 C8061 ) \nC8056_=_C8062( C8056 C8062 ) C8056_=_C8063( C8056 C8063 ) C8056_=_C8065( C8056 C8065 ) C8056_=_C8072( C8056 C8072 ) C8056_=_C11934( C8056 C11934 ) C8057_=_C8058( C8057 C8058 ) \nC8057_=_C8059( C8057 C8059 ) C8057_=_C8060( C8057 C8060 ) C8057_=_C8061( C8057 C8061 ) C8057_=_C8062( C8057 C8062 ) C8057_=_C8063( C8057 C8063 ) C8057_=_C8065( C8057 C8065 ) \nC8057_=_C8072( C8057 C8072 ) C8057_=_C8389( C8057 C8389 ) C8057_=_C10861( C8057 C10861 ) C8057_=_C10864( C8057 C10864 ) C8057_=_C10866( C8057 C10866 ) C8057_=_C10868( C8057 C10868 ) \nC8057_=_C10869( C8057 C10869 ) C8057_=_C11934( C8057 C11934 ) C8058_=_C8059( C8058 C8059 ) C8058_=_C8060( C8058 C8060 ) C8058_=_C8061( C8058 C8061 ) C8058_=_C8062( C8058 C8062 ) \nC8058_=_C8063( C8058 C8063 ) C8058_=_C8065( C8058 C8065 ) C8058_=_C8072( C8058 C8072 ) C8058_=_C11934( C8058 C11934 ) C8059_=_C8060( C8059 C8060 ) C8059_=_C8061( C8059 C8061 ) \nC8059_=_C8062( C8059 C8062 ) C8059_=_C8063( C8059 C8063 ) C8059_=_C8065( C8059 C8065 ) C8059_=_C8072( C8059 C8072 ) C8059_=_C8391( C8059 C8391 ) C8059_=_C11934( C8059 C11934 ) \nC8060_=_C8061( C8060 C8061 ) C8060_=_C8062( C8060 C8062 ) C8060_=_C8063( C8060 C8063 ) C8060_=_C8065( C8060 C8065 ) C8060_=_C8072( C8060 C8072 ) C8060_=_C8392( C8060 C8392 ) \nC8060_=_C11934( C8060 C11934 ) C8061_=_C8062( C8061 C8062 ) C8061_=_C8063( C8061 C8063 ) C8061_=_C8065( C8061 C8065 ) C8061_=_C8072( C8061 C8072 ) C8061_=_C8393( C8061 C8393 ) \nC8061_=_C11934( C8061 C11934 ) C8062_=_C8063( C8062 C8063 ) C8062_=_C8065( C8062 C8065 ) C8062_=_C8072( C8062 C8072 ) C8062_=_C8394( C8062 C8394 ) C8062_=_C11934( C8062 C11934 ) \nC8063_=_C8065( C8063 C8065 ) C8063_=_C8072( C8063 C8072 ) C8063_=_C8395( C8063 C8395 ) C8063_=_C11934( C8063 C11934 ) C8065_=_C8072( C8065 C8072 ) C8065_=_C11934( C8065 C11934 ) \nC8072_=_C11934( C8072 C11934 ) C8323_=_C8346( C8323 C8346 ) C8323_=_C8356( C8323 C8356 ) C8323_=_C8358( C8323 C8358 ) C8323_=_C8359( C8323 C8359 ) C8323_=_C8360( C8323 C8360 ) \nC8323_=_C8361( C8323 C8361 ) C8323_=_C8362( C8323 C8362 ) C8323_=_C8363( C8323 C8363 ) C8323_=_C8364( C8323 C8364 ) C8323_=_C8365( C8323 C8365 ) C8323_=_C8366( C8323 C8366 ) \nC8323_=_C8367( C8323 C8367 ) C8323_=_C8368( C8323 C8368 ) C8323_=_C8369( C8323 C8369 ) C8323_=_C8370( C8323 C8370 ) C8323_=_C8371( C8323</w:t>
      </w:r>
    </w:p>
    <w:p>
      <w:pPr>
        <w:pStyle w:val="PreformattedText"/>
        <w:bidi w:val="0"/>
        <w:spacing w:before="0" w:after="0"/>
        <w:jc w:val="left"/>
        <w:rPr/>
      </w:pPr>
      <w:r>
        <w:rPr/>
        <w:t xml:space="preserve"> </w:t>
      </w:r>
      <w:r>
        <w:rPr/>
        <w:t>C8371 ) C8323_=_C8372( C8323 C8372 ) \nC8323_=_C8373( C8323 C8373 ) C8323_=_C8374( C8323 C8374 ) C8323_=_C8375( C8323 C8375 ) C8323_=_C8376( C8323 C8376 ) C8323_=_C8377( C8323 C8377 ) C8323_=_C8378( C8323 C8378 ) \nC8323_=_C8380( C8323 C8380 ) C8323_=_C8381( C8323 C8381 ) C8323_=_C8389( C8323 C8389 ) C8323_=_C8391( C8323 C8391 ) C8323_=_C8392( C8323 C8392 ) C8323_=_C8393( C8323 C8393 ) \nC8323_=_C8394( C8323 C8394 ) C8323_=_C8395( C8323 C8395 ) C8346_=_C8377( C8346 C8377 ) C8346_=_C8378( C8346 C8378 ) C8346_=_C8605( C8346 C8605 ) C8346_=_C8627( C8346 C8627 ) \nC8346_=_C8636( C8346 C8636 ) C8346_=_C8667( C8346 C8667 ) C8346_=_C8700( C8346 C8700 ) C8346_=_C8733( C8346 C8733 ) C8346_=_C8767( C8346 C8767 ) C8346_=_C8815( C8346 C8815 ) \nC8346_=_C8879( C8346 C8879 ) C8346_=_C8903( C8346 C8903 ) C8346_=_C8928( C8346 C8928 ) C8346_=_C8954( C8346 C8954 ) C8346_=_C9090( C8346 C9090 ) C8346_=_C9199( C8346 C9199 ) \nC8346_=_C9286( C8346 C9286 ) C8346_=_C9332( C8346 C9332 ) C8346_=_C9527( C8346 C9527 ) C8346_=_C10587( C8346 C10587 ) C8346_=_C10588( C8346 C10588 ) C8346_=_C10589( C8346 C10589 ) \nC8354_=_C8829( C8354 C8829 ) C8354_=_C9375( C8354 C9375 ) C8354_=_C9504( C8354 C9504 ) C8356_=_C8358( C8356 C8358 ) C8356_=_C8359( C8356 C8359 ) C8356_=_C8360( C8356 C8360 ) \nC8356_=_C8361( C8356 C8361 ) C8356_=_C8362( C8356 C8362 ) C8356_=_C8363( C8356 C8363 ) C8356_=_C8364( C8356 C8364 ) C8356_=_C8365( C8356 C8365 ) C8356_=_C8366( C8356 C8366 ) \nC8356_=_C8367( C8356 C8367 ) C8356_=_C8368( C8356 C8368 ) C8356_=_C8369( C8356 C8369 ) C8356_=_C8370( C8356 C8370 ) C8356_=_C8371( C8356 C8371 ) C8356_=_C8372( C8356 C8372 ) \nC8356_=_C8373( C8356 C8373 ) C8356_=_C8374( C8356 C8374 ) C8356_=_C8375( C8356 C8375 ) C8356_=_C8376( C8356 C8376 ) C8356_=_C8377( C8356 C8377 ) C8356_=_C8378( C8356 C8378 ) \nC8356_=_C8380( C8356 C8380 ) C8356_=_C8381( C8356 C8381 ) C8356_=_C8389( C8356 C8389 ) C8356_=_C8391( C8356 C8391 ) C8356_=_C8392( C8356 C8392 ) C8356_=_C8393( C8356 C8393 ) \nC8356_=_C8394( C8356 C8394 ) C8356_=_C8395( C8356 C8395 ) C8358_=_C8359( C8358 C8359 ) C8358_=_C8360( C8358 C8360 ) C8358_=_C8361( C8358 C8361 ) C8358_=_C8362( C8358 C8362 ) \nC8358_=_C8363( C8358 C8363 ) C8358_=_C8364( C8358 C8364 ) C8358_=_C8365( C8358 C8365 ) C8358_=_C8366( C8358 C8366 ) C8358_=_C8367( C8358 C8367 ) C8358_=_C8368( C8358 C8368 ) \nC8358_=_C8369( C8358 C8369 ) C8358_=_C8370( C8358 C8370 ) C8358_=_C8371( C8358 C8371 ) C8358_=_C8372( C8358 C8372 ) C8358_=_C8373( C8358 C8373 ) C8358_=_C8374( C8358 C8374 ) \nC8358_=_C8375( C8358 C8375 ) C8358_=_C8376( C8358 C8376 ) C8358_=_C8377( C8358 C8377 ) C8358_=_C8378( C8358 C8378 ) C8358_=_C8380( C8358 C8380 ) C8358_=_C8381( C8358 C8381 ) \nC8358_=_C8389( C8358 C8389 ) C8358_=_C8391( C8358 C8391 ) C8358_=_C8392( C8358 C8392 ) C8358_=_C8393( C8358 C8393 ) C8358_=_C8394( C8358 C8394 ) C8358_=_C8395( C8358 C8395 ) \nC8358_=_C8605( C8358 C8605 ) C8358_=_C10794( C8358 C10794 ) C8359_=_C8360( C8359 C8360 ) C8359_=_C8361( C8359 C8361 ) C8359_=_C8362( C8359 C8362 ) C8359_=_C8363( C8359 C8363 ) \nC8359_=_C8364( C8359 C8364 ) C8359_=_C8365( C8359 C8365 ) C8359_=_C8366( C8359 C8366 ) C8359_=_C8367( C8359 C8367 ) C8359_=_C8368( C8359 C8368 ) C8359_=_C8369( C8359 C8369 ) \nC8359_=_C8370( C8359 C8370 ) C8359_=_C8371( C8359 C8371 ) C8359_=_C8372( C8359 C8372 ) C8359_=_C8373( C8359 C8373 ) C8359_=_C8374( C8359 C8374 ) C8359_=_C8375( C8359 C8375 ) \nC8359_=_C8376( C8359 C8376 ) C8359_=_C8377( C8359 C8377 ) C8359_=_C8378( C8359 C8378 ) C8359_=_C8380( C8359 C8380 ) C8359_=_C8381( C8359 C8381 ) C8359_=_C8389( C8359 C8389 ) \nC8359_=_C8391( C8359 C8391 ) C8359_=_C8392( C8359 C8392 ) C8359_=_C8393( C8359 C8393 ) C8359_=_C8394( C8359 C8394 ) C8359_=_C8395( C8359 C8395 ) C8359_=_C8592( C8359 C8592 ) \nC8359_=_C8627( C8359 C8627 ) C8360_=_C8361( C8360 C8361 ) C8360_=_C8362( C8360 C8362 ) C8360_=_C8363( C8360 C8363 ) C8360_=_C8364( C8360 C8364 ) C8360_=_C8365( C8360 C8365 ) \nC8360_=_C8366( C8360 C8366 ) C8360_=_C8367( C8360 C8367 ) C8360_=_C8368( C8360 C8368 ) C8360_=_C8369( C8360 C8369 ) C8360_=_C8370( C8360 C8370 ) C8360_=_C8371( C8360 C8371 ) \nC8360_=_C8372( C8360 C8372 ) C8360_=_C8373( C8360 C8373 ) C8360_=_C8374( C8360 C8374 ) C8360_=_C8375( C8360 C8375 ) C8360_=_C8376( C8360 C8376 ) C8360_=_C8377( C8360 C8377 ) \nC8360_=_C8378( C8360 C8378 ) C8360_=_C8380( C8360 C8380 ) C8360_=_C8381( C8360 C8381 ) C8360_=_C8389( C8360 C8389 ) C8360_=_C8391( C8360 C8391 ) C8360_=_C8392( C8360 C8392 ) \nC8360_=_C8393( C8360 C8393 ) C8360_=_C8394( C8360 C8394 ) C8360_=_C8395( C8360 C8395 ) C8360_=_C8636( C8360 C8636 ) C8360_=_C10822( C8360 C10822 ) C8361_=_C8362( C8361 C8362 ) \nC8361_=_C8363( C8361 C8363 ) C8361_=_C8364( C8361 C8364 ) C8361_=_C8365( C8361 C8365 ) C8361_=_C8366( C8361 C8366 ) C8361_=_C8367( C8361 C8367 ) C8361_=_C8368( C8361 C8368 ) \nC8361_=_C8369( C8361 C8369 ) C8361_=_C8370( C8361 C8370 ) C8361_=_C8371( C8361 C8371 ) C8361_=_C8372( C8361 C8372 ) C8361_=_C8373( C8361 C8373 ) C8361_=_C8374( C8361 C8374 ) \nC8361_=_C8375( C8361 C8375 ) C8361_=_C8376( C8361 C8376 ) C8361_=_C8377( C8361 C8377 ) C8361_=_C8378( C8361 C8378 ) C8361_=_C8380( C8361 C8380 ) C8361_=_C8381( C8361 C8381 ) \nC8361_=_C8389( C8361 C8389 ) C8361_=_C8391( C8361 C8391 ) C8361_=_C8392( C8361 C8392 ) C8361_=_C8393( C8361 C8393 ) C8361_=_C8394( C8361 C8394 ) C8361_=_C8395( C8361 C8395 ) \nC8362_=_C8363( C8362 C8363 ) C8362_=_C8364( C8362 C8364 ) C8362_=_C8365( C8362 C8365 ) C8362_=_C8366( C8362 C8366 ) C8362_=_C8367( C8362 C8367 ) C8362_=_C8368( C8362 C8368 ) \nC8362_=_C8369( C8362 C8369 ) C8362_=_C8370( C8362 C8370 ) C8362_=_C8371( C8362 C8371 ) C8362_=_C8372( C8362 C8372 ) C8362_=_C8373( C8362 C8373 ) C8362_=_C8374( C8362 C8374 ) \nC8362_=_C8375( C8362 C8375 ) C8362_=_C8376( C8362 C8376 ) C8362_=_C8377( C8362 C8377 ) C8362_=_C8378( C8362 C8378 ) C8362_=_C8380( C8362 C8380 ) C8362_=_C8381( C8362 C8381 ) \nC8362_=_C8389( C8362 C8389 ) C8362_=_C8391( C8362 C8391 ) C8362_=_C8392( C8362 C8392 ) C8362_=_C8393( C8362 C8393 ) C8362_=_C8394( C8362 C8394 ) C8362_=_C8395( C8362 C8395 ) \nC8362_=_C8667( C8362 C8667 ) C8362_=_C8668( C8362 C8668 ) C8362_=_C8669( C8362 C8669 ) C8363_=_C8364( C8363 C8364 ) C8363_=_C8365( C8363 C8365 ) C8363_=_C8366( C8363 C8366 ) \nC8363_=_C8367( C8363 C8367 ) C8363_=_C8368( C8363 C8368 ) C8363_=_C8369( C8363 C8369 ) C8363_=_C8370( C8363 C8370 ) C8363_=_C8371( C8363 C8371 ) C8363_=_C8372( C8363 C8372 ) \nC8363_=_C8373( C8363 C8373 ) C8363_=_C8374( C8363 C8374 ) C8363_=_C8375( C8363 C8375 ) C8363_=_C8376( C8363 C8376 ) C8363_=_C8377( C8363 C8377 ) C8363_=_C8378( C8363 C8378 ) \nC8363_=_C8380( C8363 C8380 ) C8363_=_C8381( C8363 C8381 ) C8363_=_C8389( C8363 C8389 ) C8363_=_C8391( C8363 C8391 ) C8363_=_C8392( C8363 C8392 ) C8363_=_C8393( C8363 C8393 ) \nC8363_=_C8394( C8363 C8394 ) C8363_=_C8395( C8363 C8395 ) C8363_=_C8700( C8363 C8700 ) C8363_=_C8701( C8363 C8701 ) C8363_=_C8702( C8363 C8702 ) C8364_=_C8365( C8364 C8365 ) \nC8364_=_C8366( C8364 C8366 ) C8364_=_C8367( C8364 C8367 ) C8364_=_C8368( C8364 C8368 ) C8364_=_C8369( C8364 C8369 ) C8364_=_C8370( C8364 C8370 ) C8364_=_C8371( C8364 C8371 ) \nC8364_=_C8372( C8364 C8372 ) C8364_=_C8373( C8364 C8373 ) C8364_=_C8374( C8364 C8374 ) C8364_=_C8375( C8364 C8375 ) C8364_=_C8376( C8364 C8376 ) C8364_=_C8377( C8364 C8377 ) \nC8364_=_C8378( C8364 C8378 ) C8364_=_C8380( C8364 C8380 ) C8364_=_C8381( C8364 C8381 ) C8364_=_C8389( C8364 C8389 ) C8364_=_C8391( C8364 C8391 ) C8364_=_C8392( C8364 C8392 ) \nC8364_=_C8393( C8364 C8393 ) C8364_=_C8394( C8364 C8394 ) C8364_=_C8395( C8364 C8395 ) C8364_=_C8733( C8364 C8733 ) C8365_=_C8366( C8365 C8366 ) C8365_=_C8367( C8365 C8367 ) \nC8365_=_C8368( C8365 C8368 ) C8365_=_C8369( C8365 C8369 ) C8365_=_C8370( C8365 C8370 ) C8365_=_C8371( C8365 C8371 ) C8365_=_C8372( C8365 C8372 ) C8365_=_C8373( C8365 C8373 ) \nC8365_=_C8374( C8365 C8374 ) C8365_=_C8375( C8365 C8375 ) C8365_=_C8376( C8365 C8376 ) C8365_=_C8377( C8365 C8377 ) C8365_=_C8378( C8365 C8378 ) C8365_=_C8380( C8365 C8380 ) \nC8365_=_C8381( C8365 C8381 ) C8365_=_C8389( C8365 C8389 ) C8365_=_C8391( C8365 C8391 ) C8365_=_C8392( C8365 C8392 ) C8365_=_C8393( C8365 C8393 ) C8365_=_C8394( C8365 C8394 ) \nC8365_=_C8395( C8365 C8395 ) C8365_=_C8767( C8365 C8767 ) C8366_=_C8367( C8366 C8367 ) C8366_=_C8368( C8366 C8368 ) C8366_=_C8369( C8366 C8369 ) C8366_=_C8370( C8366 C8370 ) \nC8366_=_C8371( C8366 C8371 ) C8366_=_C8372( C8366 C8372 ) C8366_=_C8373( C8366 C8373 ) C8366_=_C8374( C8366 C8374 ) C8366_=_C8375( C8366 C8375 ) C8366_=_C8376( C8366 C8376 ) \nC8366_=_C8377( C8366 C8377 ) C8366_=_C8378( C8366 C8378 ) C8366_=_C8380( C8366 C8380 ) C8366_=_C8381( C8366 C8381 ) C8366_=_C8389( C8366 C8389 ) C8366_=_C8391( C8366 C8391 ) \nC8366_=_C8392( C8366 C8392 ) C8366_=_C8393( C8366 C8393 ) C8366_=_C8394( C8366 C8394 ) C8366_=_C8395( C8366 C8395 ) C8366_=_C8815( C8366 C8815 ) C8367_=_C8368( C8367 C8368 ) \nC8367_=_C8369( C8367 C8369 ) C8367_=_C8370( C8367 C8370 ) C8367_=_C8371( C8367 C8371 ) C8367_=_C8372( C8367 C8372 ) C8367_=_C8373( C8367 C8373 ) C8367_=_C8374( C8367 C8374 ) \nC8367_=_C8375( C8367 C8375 ) C8367_=_C8376( C8367 C8376 ) C8367_=_C8377( C8367 C8377 ) C8367_=_C8378( C8367 C8378 ) C8367_=_C8380( C8367 C8380 ) C8367_=_C8381( C8367 C8381 ) \nC8367_=_C8389( C8367 C8389 ) C8367_=_C8391( C8367 C8391 ) C8367_=_C8392( C8367 C8392 ) C8367_=_C8393( C8367 C8393 ) C8367_=_C8394( C8367 C8394 ) C8367_=_C8395( C8367 C8395 ) \nC8367_=_C8879( C8367 C8879 ) C8368_=_C8369( C8368 C8369 ) C8368_=_C8370( C8368 C8370 ) C8368_=_C8371( C8368 C8371 ) C8368_=_C8372( C8368 C8372 ) C8368_=_C8373( C8368 C8373 ) \nC8368_=_C8374( C8368 C8374 ) C8368_=_C8375( C8368 C8375 ) C8368_=_C8376( C8368 C8376 ) C8368_=_C8377( C8368 C8377 ) C8368_=_C8378( C8368 C8378 ) C8368_=_C8380( C8368 C8380 ) \nC8368_=_C8381( C8368 C8381 ) C8368_=_C8389( C8368 C8389 ) C8368_=_C8391( C8368 C8391 ) C8368_=_C8392( C8368 C8392 ) C8368_=_C8393( C8368 C8393 ) C8368_=_C8394( C8368 C8394</w:t>
      </w:r>
    </w:p>
    <w:p>
      <w:pPr>
        <w:pStyle w:val="PreformattedText"/>
        <w:bidi w:val="0"/>
        <w:spacing w:before="0" w:after="0"/>
        <w:jc w:val="left"/>
        <w:rPr/>
      </w:pPr>
      <w:r>
        <w:rPr/>
        <w:t xml:space="preserve"> </w:t>
      </w:r>
      <w:r>
        <w:rPr/>
        <w:t>) \nC8368_=_C8395( C8368 C8395 ) C8368_=_C8903( C8368 C8903 ) C8369_=_C8370( C8369 C8370 ) C8369_=_C8371( C8369 C8371 ) C8369_=_C8372( C8369 C8372 ) C8369_=_C8373( C8369 C8373 ) \nC8369_=_C8374( C8369 C8374 ) C8369_=_C8375( C8369 C8375 ) C8369_=_C8376( C8369 C8376 ) C8369_=_C8377( C8369 C8377 ) C8369_=_C8378( C8369 C8378 ) C8369_=_C8380( C8369 C8380 ) \nC8369_=_C8381( C8369 C8381 ) C8369_=_C8389( C8369 C8389 ) C8369_=_C8391( C8369 C8391 ) C8369_=_C8392( C8369 C8392 ) C8369_=_C8393( C8369 C8393 ) C8369_=_C8394( C8369 C8394 ) \nC8369_=_C8395( C8369 C8395 ) C8369_=_C8928( C8369 C8928 ) C8370_=_C8371( C8370 C8371 ) C8370_=_C8372( C8370 C8372 ) C8370_=_C8373( C8370 C8373 ) C8370_=_C8374( C8370 C8374 ) \nC8370_=_C8375( C8370 C8375 ) C8370_=_C8376( C8370 C8376 ) C8370_=_C8377( C8370 C8377 ) C8370_=_C8378( C8370 C8378 ) C8370_=_C8380( C8370 C8380 ) C8370_=_C8381( C8370 C8381 ) \nC8370_=_C8389( C8370 C8389 ) C8370_=_C8391( C8370 C8391 ) C8370_=_C8392( C8370 C8392 ) C8370_=_C8393( C8370 C8393 ) C8370_=_C8394( C8370 C8394 ) C8370_=_C8395( C8370 C8395 ) \nC8370_=_C8954( C8370 C8954 ) C8371_=_C8372( C8371 C8372 ) C8371_=_C8373( C8371 C8373 ) C8371_=_C8374( C8371 C8374 ) C8371_=_C8375( C8371 C8375 ) C8371_=_C8376( C8371 C8376 ) \nC8371_=_C8377( C8371 C8377 ) C8371_=_C8378( C8371 C8378 ) C8371_=_C8380( C8371 C8380 ) C8371_=_C8381( C8371 C8381 ) C8371_=_C8389( C8371 C8389 ) C8371_=_C8391( C8371 C8391 ) \nC8371_=_C8392( C8371 C8392 ) C8371_=_C8393( C8371 C8393 ) C8371_=_C8394( C8371 C8394 ) C8371_=_C8395( C8371 C8395 ) C8371_=_C9090( C8371 C9090 ) C8372_=_C8373( C8372 C8373 ) \nC8372_=_C8374( C8372 C8374 ) C8372_=_C8375( C8372 C8375 ) C8372_=_C8376( C8372 C8376 ) C8372_=_C8377( C8372 C8377 ) C8372_=_C8378( C8372 C8378 ) C8372_=_C8380( C8372 C8380 ) \nC8372_=_C8381( C8372 C8381 ) C8372_=_C8389( C8372 C8389 ) C8372_=_C8391( C8372 C8391 ) C8372_=_C8392( C8372 C8392 ) C8372_=_C8393( C8372 C8393 ) C8372_=_C8394( C8372 C8394 ) \nC8372_=_C8395( C8372 C8395 ) C8372_=_C8593( C8372 C8593 ) C8372_=_C9199( C8372 C9199 ) C8373_=_C8374( C8373 C8374 ) C8373_=_C8375( C8373 C8375 ) C8373_=_C8376( C8373 C8376 ) \nC8373_=_C8377( C8373 C8377 ) C8373_=_C8378( C8373 C8378 ) C8373_=_C8380( C8373 C8380 ) C8373_=_C8381( C8373 C8381 ) C8373_=_C8389( C8373 C8389 ) C8373_=_C8391( C8373 C8391 ) \nC8373_=_C8392( C8373 C8392 ) C8373_=_C8393( C8373 C8393 ) C8373_=_C8394( C8373 C8394 ) C8373_=_C8395( C8373 C8395 ) C8373_=_C8594( C8373 C8594 ) C8373_=_C9286( C8373 C9286 ) \nC8374_=_C8375( C8374 C8375 ) C8374_=_C8376( C8374 C8376 ) C8374_=_C8377( C8374 C8377 ) C8374_=_C8378( C8374 C8378 ) C8374_=_C8380( C8374 C8380 ) C8374_=_C8381( C8374 C8381 ) \nC8374_=_C8389( C8374 C8389 ) C8374_=_C8391( C8374 C8391 ) C8374_=_C8392( C8374 C8392 ) C8374_=_C8393( C8374 C8393 ) C8374_=_C8394( C8374 C8394 ) C8374_=_C8395( C8374 C8395 ) \nC8374_=_C8595( C8374 C8595 ) C8374_=_C9332( C8374 C9332 ) C8375_=_C8376( C8375 C8376 ) C8375_=_C8377( C8375 C8377 ) C8375_=_C8378( C8375 C8378 ) C8375_=_C8380( C8375 C8380 ) \nC8375_=_C8381( C8375 C8381 ) C8375_=_C8389( C8375 C8389 ) C8375_=_C8391( C8375 C8391 ) C8375_=_C8392( C8375 C8392 ) C8375_=_C8393( C8375 C8393 ) C8375_=_C8394( C8375 C8394 ) \nC8375_=_C8395( C8375 C8395 ) C8375_=_C8596( C8375 C8596 ) C8375_=_C9527( C8375 C9527 ) C8376_=_C8377( C8376 C8377 ) C8376_=_C8378( C8376 C8378 ) C8376_=_C8380( C8376 C8380 ) \nC8376_=_C8381( C8376 C8381 ) C8376_=_C8389( C8376 C8389 ) C8376_=_C8391( C8376 C8391 ) C8376_=_C8392( C8376 C8392 ) C8376_=_C8393( C8376 C8393 ) C8376_=_C8394( C8376 C8394 ) \nC8376_=_C8395( C8376 C8395 ) C8377_=_C8378( C8377 C8378 ) C8377_=_C8380( C8377 C8380 ) C8377_=_C8381( C8377 C8381 ) C8377_=_C8389( C8377 C8389 ) C8377_=_C8391( C8377 C8391 ) \nC8377_=_C8392( C8377 C8392 ) C8377_=_C8393( C8377 C8393 ) C8377_=_C8394( C8377 C8394 ) C8377_=_C8395( C8377 C8395 ) C8377_=_C8605( C8377 C8605 ) C8377_=_C8627( C8377 C8627 ) \nC8377_=_C8636( C8377 C8636 ) C8377_=_C8667( C8377 C8667 ) C8377_=_C8700( C8377 C8700 ) C8377_=_C8733( C8377 C8733 ) C8377_=_C8767( C8377 C8767 ) C8377_=_C8815( C8377 C8815 ) \nC8377_=_C8879( C8377 C8879 ) C8377_=_C8903( C8377 C8903 ) C8377_=_C8928( C8377 C8928 ) C8377_=_C8954( C8377 C8954 ) C8377_=_C9090( C8377 C9090 ) C8377_=_C9199( C8377 C9199 ) \nC8377_=_C9286( C8377 C9286 ) C8377_=_C9332( C8377 C9332 ) C8377_=_C9527( C8377 C9527 ) C8377_=_C10587( C8377 C10587 ) C8377_=_C10588( C8377 C10588 ) C8377_=_C10589( C8377 C10589 ) \nC8378_=_C8380( C8378 C8380 ) C8378_=_C8381( C8378 C8381 ) C8378_=_C8389( C8378 C8389 ) C8378_=_C8391( C8378 C8391 ) C8378_=_C8392( C8378 C8392 ) C8378_=_C8393( C8378 C8393 ) \nC8378_=_C8394( C8378 C8394 ) C8378_=_C8395( C8378 C8395 ) C8378_=_C8605( C8378 C8605 ) C8378_=_C8627( C8378 C8627 ) C8378_=_C8636( C8378 C8636 ) C8378_=_C8667( C8378 C8667 ) \nC8378_=_C8700( C8378 C8700 ) C8378_=_C8733( C8378 C8733 ) C8378_=_C8767( C8378 C8767 ) C8378_=_C8815( C8378 C8815 ) C8378_=_C8879( C8378 C8879 ) C8378_=_C8903( C8378 C8903 ) \nC8378_=_C8928( C8378 C8928 ) C8378_=_C8954( C8378 C8954 ) C8378_=_C9090( C8378 C9090 ) C8378_=_C9199( C8378 C9199 ) C8378_=_C9286( C8378 C9286 ) C8378_=_C9332( C8378 C9332 ) \nC8378_=_C9527( C8378 C9527 ) C8378_=_C10587( C8378 C10587 ) C8378_=_C10588( C8378 C10588 ) C8378_=_C10589( C8378 C10589 ) C8380_=_C8381( C8380 C8381 ) C8380_=_C8389( C8380 C8389 ) \nC8380_=_C8391( C8380 C8391 ) C8380_=_C8392( C8380 C8392 ) C8380_=_C8393( C8380 C8393 ) C8380_=_C8394( C8380 C8394 ) C8380_=_C8395( C8380 C8395 ) C8381_=_C8389( C8381 C8389 ) \nC8381_=_C8391( C8381 C8391 ) C8381_=_C8392( C8381 C8392 ) C8381_=_C8393( C8381 C8393 ) C8381_=_C8394( C8381 C8394 ) C8381_=_C8395( C8381 C8395 ) C8381_=_C10589( C8381 C10589 ) \nC8381_=_C10740( C8381 C10740 ) C8389_=_C8391( C8389 C8391 ) C8389_=_C8392( C8389 C8392 ) C8389_=_C8393( C8389 C8393 ) C8389_=_C8394( C8389 C8394 ) C8389_=_C8395( C8389 C8395 ) \nC8389_=_C10861( C8389 C10861 ) C8389_=_C10864( C8389 C10864 ) C8389_=_C10866( C8389 C10866 ) C8389_=_C10868( C8389 C10868 ) C8389_=_C10869( C8389 C10869 ) C8391_=_C8392( C8391 C8392 ) \nC8391_=_C8393( C8391 C8393 ) C8391_=_C8394( C8391 C8394 ) C8391_=_C8395( C8391 C8395 ) C8392_=_C8393( C8392 C8393 ) C8392_=_C8394( C8392 C8394 ) C8392_=_C8395( C8392 C8395 ) \nC8393_=_C8394( C8393 C8394 ) C8393_=_C8395( C8393 C8395 ) C8394_=_C8395( C8394 C8395 ) C8591_=_C8592( C8591 C8592 ) C8591_=_C8593( C8591 C8593 ) C8591_=_C8594( C8591 C8594 ) \nC8591_=_C8595( C8591 C8595 ) C8591_=_C8596( C8591 C8596 ) C8592_=_C8593( C8592 C8593 ) C8592_=_C8594( C8592 C8594 ) C8592_=_C8595( C8592 C8595 ) C8592_=_C8596( C8592 C8596 ) \nC8592_=_C8627( C8592 C8627 ) C8593_=_C8594( C8593 C8594 ) C8593_=_C8595( C8593 C8595 ) C8593_=_C8596( C8593 C8596 ) C8593_=_C9199( C8593 C9199 ) C8594_=_C8595( C8594 C8595 ) \nC8594_=_C8596( C8594 C8596 ) C8594_=_C9286( C8594 C9286 ) C8595_=_C8596( C8595 C8596 ) C8595_=_C9332( C8595 C9332 ) C8596_=_C9527( C8596 C9527 ) C8605_=_C8627( C8605 C8627 ) \nC8605_=_C8636( C8605 C8636 ) C8605_=_C8667( C8605 C8667 ) C8605_=_C8700( C8605 C8700 ) C8605_=_C8733( C8605 C8733 ) C8605_=_C8767( C8605 C8767 ) C8605_=_C8815( C8605 C8815 ) \nC8605_=_C8879( C8605 C8879 ) C8605_=_C8903( C8605 C8903 ) C8605_=_C8928( C8605 C8928 ) C8605_=_C8954( C8605 C8954 ) C8605_=_C9090( C8605 C9090 ) C8605_=_C9199( C8605 C9199 ) \nC8605_=_C9286( C8605 C9286 ) C8605_=_C9332( C8605 C9332 ) C8605_=_C9527( C8605 C9527 ) C8605_=_C10587( C8605 C10587 ) C8605_=_C10588( C8605 C10588 ) C8605_=_C10589( C8605 C10589 ) \nC8605_=_C10923( C8605 C10923 ) C8627_=_C8636( C8627 C8636 ) C8627_=_C8667( C8627 C8667 ) C8627_=_C8700( C8627 C8700 ) C8627_=_C8733( C8627 C8733 ) C8627_=_C8767( C8627 C8767 ) \nC8627_=_C8815( C8627 C8815 ) C8627_=_C8879( C8627 C8879 ) C8627_=_C8903( C8627 C8903 ) C8627_=_C8928( C8627 C8928 ) C8627_=_C8954( C8627 C8954 ) C8627_=_C9090( C8627 C9090 ) \nC8627_=_C9199( C8627 C9199 ) C8627_=_C9286( C8627 C9286 ) C8627_=_C9332( C8627 C9332 ) C8627_=_C9527( C8627 C9527 ) C8627_=_C10587( C8627 C10587 ) C8627_=_C10588( C8627 C10588 ) \nC8627_=_C10589( C8627 C10589 ) C8636_=_C8667( C8636 C8667 ) C8636_=_C8700( C8636 C8700 ) C8636_=_C8733( C8636 C8733 ) C8636_=_C8767( C8636 C8767 ) C8636_=_C8815( C8636 C8815 ) \nC8636_=_C8879( C8636 C8879 ) C8636_=_C8903( C8636 C8903 ) C8636_=_C8928( C8636 C8928 ) C8636_=_C8954( C8636 C8954 ) C8636_=_C9090( C8636 C9090 ) C8636_=_C9199( C8636 C9199 ) \nC8636_=_C9286( C8636 C9286 ) C8636_=_C9332( C8636 C9332 ) C8636_=_C9527( C8636 C9527 ) C8636_=_C10587( C8636 C10587 ) C8636_=_C10588( C8636 C10588 ) C8636_=_C10589( C8636 C10589 ) \nC8636_=_C10928( C8636 C10928 ) C8667_=_C8668( C8667 C8668 ) C8667_=_C8669( C8667 C8669 ) C8667_=_C8700( C8667 C8700 ) C8667_=_C8733( C8667 C8733 ) C8667_=_C8767( C8667 C8767 ) \nC8667_=_C8815( C8667 C8815 ) C8667_=_C8879( C8667 C8879 ) C8667_=_C8903( C8667 C8903 ) C8667_=_C8928( C8667 C8928 ) C8667_=_C8954( C8667 C8954 ) C8667_=_C9090( C8667 C9090 ) \nC8667_=_C9199( C8667 C9199 ) C8667_=_C9286( C8667 C9286 ) C8667_=_C9332( C8667 C9332 ) C8667_=_C9527( C8667 C9527 ) C8667_=_C10587( C8667 C10587 ) C8667_=_C10588( C8667 C10588 ) \nC8667_=_C10589( C8667 C10589 ) C8668_=_C8669( C8668 C8669 ) C8668_=_C8701( C8668 C8701 ) C8668_=_C10585( C8668 C10585 ) C8668_=_C10592( C8668 C10592 ) C8669_=_C8702( C8669 C8702 ) \nC8700_=_C8701( C8700 C8701 ) C8700_=_C8702( C8700 C8702 ) C8700_=_C8733( C8700 C8733 ) C8700_=_C8767( C8700 C8767 ) C8700_=_C8815( C8700 C8815 ) C8700_=_C8879( C8700 C8879 ) \nC8700_=_C8903( C8700 C8903 ) C8700_=_C8928( C8700 C8928 ) C8700_=_C8954( C8700 C8954 ) C8700_=_C9090( C8700 C9090 ) C8700_=_C9199( C8700 C9199 ) C8700_=_C9286( C8700 C9286 ) \nC8700_=_C9332( C8700 C9332 ) C8700_=_C9527( C8700 C9527 ) C8700_=_C10587( C8700 C10587 ) C8700_=_C10588( C8700 C10588 ) C8700_=_C10589( C8700 C10589 ) C8701_=_C8702( C8701 C8702 ) \nC8701_=_C10585( C8701 C10585 ) C8701_=_C10592( C8701 C10592 ) C8733_=_C8767( C8733 C8767 ) C8733_=_C8815( C8733 C8815 ) C8733_=_C8879( C8733 C8879 ) C8733_=_C8903(</w:t>
      </w:r>
    </w:p>
    <w:p>
      <w:pPr>
        <w:pStyle w:val="PreformattedText"/>
        <w:bidi w:val="0"/>
        <w:spacing w:before="0" w:after="0"/>
        <w:jc w:val="left"/>
        <w:rPr/>
      </w:pPr>
      <w:r>
        <w:rPr/>
        <w:t xml:space="preserve"> </w:t>
      </w:r>
      <w:r>
        <w:rPr/>
        <w:t>C8733 C8903 ) \nC8733_=_C8928( C8733 C8928 ) C8733_=_C8954( C8733 C8954 ) C8733_=_C9090( C8733 C9090 ) C8733_=_C9199( C8733 C9199 ) C8733_=_C9286( C8733 C9286 ) C8733_=_C9332( C8733 C9332 ) \nC8733_=_C9527( C8733 C9527 ) C8733_=_C10587( C8733 C10587 ) C8733_=_C10588( C8733 C10588 ) C8733_=_C10589( C8733 C10589 ) C8767_=_C8815( C8767 C8815 ) C8767_=_C8879( C8767 C8879 ) \nC8767_=_C8903( C8767 C8903 ) C8767_=_C8928( C8767 C8928 ) C8767_=_C8954( C8767 C8954 ) C8767_=_C9090( C8767 C9090 ) C8767_=_C9199( C8767 C9199 ) C8767_=_C9286( C8767 C9286 ) \nC8767_=_C9332( C8767 C9332 ) C8767_=_C9527( C8767 C9527 ) C8767_=_C10587( C8767 C10587 ) C8767_=_C10588( C8767 C10588 ) C8767_=_C10589( C8767 C10589 ) C8815_=_C8879( C8815 C8879 ) \nC8815_=_C8903( C8815 C8903 ) C8815_=_C8928( C8815 C8928 ) C8815_=_C8954( C8815 C8954 ) C8815_=_C9090( C8815 C9090 ) C8815_=_C9199( C8815 C9199 ) C8815_=_C9286( C8815 C9286 ) \nC8815_=_C9332( C8815 C9332 ) C8815_=_C9527( C8815 C9527 ) C8815_=_C10587( C8815 C10587 ) C8815_=_C10588( C8815 C10588 ) C8815_=_C10589( C8815 C10589 ) C8829_=_C9375( C8829 C9375 ) \nC8829_=_C9504( C8829 C9504 ) C8879_=_C8903( C8879 C8903 ) C8879_=_C8928( C8879 C8928 ) C8879_=_C8954( C8879 C8954 ) C8879_=_C9090( C8879 C9090 ) C8879_=_C9199( C8879 C9199 ) \nC8879_=_C9286( C8879 C9286 ) C8879_=_C9332( C8879 C9332 ) C8879_=_C9527( C8879 C9527 ) C8879_=_C10587( C8879 C10587 ) C8879_=_C10588( C8879 C10588 ) C8879_=_C10589( C8879 C10589 ) \nC8903_=_C8928( C8903 C8928 ) C8903_=_C8954( C8903 C8954 ) C8903_=_C9090( C8903 C9090 ) C8903_=_C9199( C8903 C9199 ) C8903_=_C9286( C8903 C9286 ) C8903_=_C9332( C8903 C9332 ) \nC8903_=_C9527( C8903 C9527 ) C8903_=_C10587( C8903 C10587 ) C8903_=_C10588( C8903 C10588 ) C8903_=_C10589( C8903 C10589 ) C8928_=_C8954( C8928 C8954 ) C8928_=_C9090( C8928 C9090 ) \nC8928_=_C9199( C8928 C9199 ) C8928_=_C9286( C8928 C9286 ) C8928_=_C9332( C8928 C9332 ) C8928_=_C9527( C8928 C9527 ) C8928_=_C10587( C8928 C10587 ) C8928_=_C10588( C8928 C10588 ) \nC8928_=_C10589( C8928 C10589 ) C8954_=_C9090( C8954 C9090 ) C8954_=_C9199( C8954 C9199 ) C8954_=_C9286( C8954 C9286 ) C8954_=_C9332( C8954 C9332 ) C8954_=_C9527( C8954 C9527 ) \nC8954_=_C10587( C8954 C10587 ) C8954_=_C10588( C8954 C10588 ) C8954_=_C10589( C8954 C10589 ) C9050_=_C9457( C9050 C9457 ) C9050_=_C11138( C9050 C11138 ) C9090_=_C9199( C9090 C9199 ) \nC9090_=_C9286( C9090 C9286 ) C9090_=_C9332( C9090 C9332 ) C9090_=_C9527( C9090 C9527 ) C9090_=_C10587( C9090 C10587 ) C9090_=_C10588( C9090 C10588 ) C9090_=_C10589( C9090 C10589 ) \nC9199_=_C9286( C9199 C9286 ) C9199_=_C9332( C9199 C9332 ) C9199_=_C9527( C9199 C9527 ) C9199_=_C10587( C9199 C10587 ) C9199_=_C10588( C9199 C10588 ) C9199_=_C10589( C9199 C10589 ) \nC9286_=_C9332( C9286 C9332 ) C9286_=_C9527( C9286 C9527 ) C9286_=_C10587( C9286 C10587 ) C9286_=_C10588( C9286 C10588 ) C9286_=_C10589( C9286 C10589 ) C9332_=_C9527( C9332 C9527 ) \nC9332_=_C10587( C9332 C10587 ) C9332_=_C10588( C9332 C10588 ) C9332_=_C10589( C9332 C10589 ) C9375_=_C9504( C9375 C9504 ) C9457_=_C11138( C9457 C11138 ) C9527_=_C10587( C9527 C10587 ) \nC9527_=_C10588( C9527 C10588 ) C9527_=_C10589( C9527 C10589 ) C9550_=_C9561( C9550 C9561 ) C9550_=_C9562( C9550 C9562 ) C9550_=_C9563( C9550 C9563 ) C9550_=_C9565( C9550 C9565 ) \nC9554_=_C9590( C9554 C9590 ) C9554_=_C10746( C9554 C10746 ) C9554_=_C10747( C9554 C10747 ) C9561_=_C9562( C9561 C9562 ) C9561_=_C9563( C9561 C9563 ) C9561_=_C9565( C9561 C9565 ) \nC9562_=_C9563( C9562 C9563 ) C9562_=_C9565( C9562 C9565 ) C9562_=_C9848( C9562 C9848 ) C9563_=_C9565( C9563 C9565 ) C9590_=_C10746( C9590 C10746 ) C9590_=_C10747( C9590 C10747 ) \nC9618_=_C9688( C9618 C9688 ) C9618_=_C9775( C9618 C9775 ) C9618_=_C10749( C9618 C10749 ) C9618_=_C10757( C9618 C10757 ) C9678_=_C10876( C9678 C10876 ) C9688_=_C9775( C9688 C9775 ) \nC9688_=_C10749( C9688 C10749 ) C9688_=_C10757( C9688 C10757 ) C9716_=_C9724( C9716 C9724 ) C9775_=_C10749( C9775 C10749 ) C9775_=_C10757( C9775 C10757 ) C9812_=_C9848( C9812 C9848 ) \nC9812_=_C9864( C9812 C9864 ) C9812_=_C9934( C9812 C9934 ) C9812_=_C10059( C9812 C10059 ) C9812_=_C10208( C9812 C10208 ) C9812_=_C10255( C9812 C10255 ) C9848_=_C9864( C9848 C9864 ) \nC9848_=_C9934( C9848 C9934 ) C9848_=_C10059( C9848 C10059 ) C9848_=_C10208( C9848 C10208 ) C9848_=_C10255( C9848 C10255 ) C9864_=_C9934( C9864 C9934 ) C9864_=_C10059( C9864 C10059 ) \nC9864_=_C10208( C9864 C10208 ) C9864_=_C10255( C9864 C10255 ) C9934_=_C10059( C9934 C10059 ) C9934_=_C10208( C9934 C10208 ) C9934_=_C10255( C9934 C10255 ) C10059_=_C10208( C10059 C10208 ) \nC10059_=_C10255( C10059 C10255 ) C10140_=_C10145( C10140 C10145 ) C10208_=_C10255( C10208 C10255 ) C10277_=_C10386( C10277 C10386 ) C10585_=_C10592( C10585 C10592 ) C10585_=_C10613( C10585 C10613 ) \nC10585_=_C10619( C10585 C10619 ) C10587_=_C10588( C10587 C10588 ) C10587_=_C10589( C10587 C10589 ) C10587_=_C10592( C10587 C10592 ) C10588_=_C10589( C10588 C10589 ) C10589_=_C10740( C10589 C10740 ) \nC10613_=_C10619( C10613 C10619 ) C10740_=_C11020( C10740 C11020 ) C10746_=_C10747( C10746 C10747 ) C10749_=_C10752( C10749 C10752 ) C10749_=_C10753( C10749 C10753 ) C10749_=_C10757( C10749 C10757 ) \nC10752_=_C10753( C10752 C10753 ) C10757_=_C10776( C10757 C10776 ) C10757_=_C10779( C10757 C10779 ) C10757_=_C10787( C10757 C10787 ) C10765_=_C10766( C10765 C10766 ) C10776_=_C10779( C10776 C10779 ) \nC10784_=_C10785( C10784 C10785 ) C10784_=_C10786( C10784 C10786 ) C10784_=_C10787( C10784 C10787 ) C10785_=_C10786( C10785 C10786 ) C10785_=_C10787( C10785 C10787 ) C10786_=_C10787( C10786 C10787 ) \nC10800_=_C10801( C10800 C10801 ) C10861_=_C10864( C10861 C10864 ) C10861_=_C10866( C10861 C10866 ) C10861_=_C10868( C10861 C10868 ) C10861_=_C10869( C10861 C10869 ) C10864_=_C10866( C10864 C10866 ) \nC10864_=_C10868( C10864 C10868 ) C10864_=_C10869( C10864 C10869 ) C10866_=_C10868( C10866 C10868 ) C10866_=_C10869( C10866 C10869 ) C10868_=_C10869( C10868 C10869 ) C10893_=_C10894( C10893 C10894 ) \nC10893_=_C10898( C10893 C10898 ) C10893_=_C10899( C10893 C10899 ) C10893_=_C10900( C10893 C10900 ) C10893_=_C10901( C10893 C10901 ) C10894_=_C10898( C10894 C10898 ) C10894_=_C10899( C10894 C10899 ) \nC10894_=_C10900( C10894 C10900 ) C10894_=_C10901( C10894 C10901 ) C10898_=_C10899( C10898 C10899 ) C10898_=_C10900( C10898 C10900 ) C10898_=_C10901( C10898 C10901 ) C10899_=_C10900( C10899 C10900 ) \nC10899_=_C10901( C10899 C10901 ) C10900_=_C10901( C10900 C10901 ) "];3833-&gt;3862[label="189: C5053 C5589 C8010 C8011 C8012 \nC8013 C8014 C8015 C8016 C8017 C8018 \nC8019 C8020 C8021 C8022 C8023 C8024 \nC8025 C8026 C8027 C8028 C8029 C8030 \nC8031 C8032 C8033 C8034 C8035 C8036 \nC8037 C8038 C8039 C8040 C8041 C8042 \nC8043 C8044 C8045 C8047 C8049 C8050 \nC8051 C8053 C8054 C8056 C8057 C8058 \nC8059 C8060 C8061 C8062 C8063 C8065 \nC8072 C8323 C8346 C8354 C8356 C8358 \nC8359 C8360 C8361 C8362 C8363 C8364 \nC8365 C8366 C8367 C8368 C8369 C8370 \nC8371 C8372 C8373 C8374 C8375 C8376 \nC8377 C8378 C8380 C8381 C8389 C8391 \nC8392 C8393 C8394 C8395 C8591 C8592 \nC8593 C8594 C8595 C8596 C8605 C8627 \nC8636 C8667 C8668 C8669 C8700 C8701 \nC8702 C8733 C8767 C8815 C8829 C8879 \nC8903 C8928 C8954 C9050 C9090 C9199 \nC9286 C9332 C9375 C9457 C9504 C9527 \nC9550 C9554 C9561 C9562 C9563 C9565 \nC9590 C9618 C9678 C9688 C9716 C9724 \nC9775 C9812 C9848 C9864 C9934 C10059 \nC10140 C10145 C10208 C10255 C10277 C10386 \nC10585 C10587 C10588 C10589 C10592 C10613 \nC10619 C10740 C10746 C10747 C10749 C10752 \nC10753 C10757 C10765 C10766 C10776 C10779 \nC10784 C10785 C10786 C10787 C10792 C10794 \nC10800 C10801 C10820 C10822 C10861 C10864 \nC10866 C10868 C10869 C10876 C10893 C10894 \nC10898 C10899 C10900 C10901 C10923 C10928 \nC11020 C11077 C11138 C11934 \n2366: C5053_=_C8045 ,C5053_=_C8346 ,C5053_=_C8377 ,C5053_=_C8378 ,C5053_=_C8605 ,\nC5053_=_C8627 ,C5053_=_C8636 ,C5053_=_C8667 ,C5053_=_C8700 ,C5053_=_C8733 ,C5053_=_C8767 ,\nC5053_=_C8815 ,C5053_=_C8879 ,C5053_=_C8903 ,C5053_=_C8928 ,C5053_=_C8954 ,C5053_=_C9090 ,\nC5053_=_C9199 ,C5053_=_C9286 ,C5053_=_C9332 ,C5053_=_C9527 ,C5053_=_C10585 ,C5053_=_C10587 ,\nC5053_=_C10588 ,C5053_=_C10589 ,C5053_=_C10613 ,C5053_=_C10619 ,C5589_=_C8381 ,C8010_=_C8011 ,\nC8010_=_C8012 ,C8010_=_C8013 ,C8010_=_C8014 ,C8010_=_C8015 ,C8010_=_C8016 ,C8010_=_C8017 ,\nC8010_=_C8018 ,C8010_=_C8019 ,C8010_=_C8020 ,C8010_=_C8021 ,C8010_=_C8022 ,C8010_=_C8023 ,\nC8010_=_C8024 ,C8010_=_C8025 ,C8010_=_C8026 ,C8010_=_C8027 ,C8010_=_C8028 ,C8010_=_C8029 ,\nC8010_=_C8030 ,C8010_=_C8031 ,C8010_=_C8032 ,C8010_=_C8033 ,C8010_=_C8034 ,C8010_=_C8035 ,\nC8010_=_C8036 ,C8010_=_C8037 ,C8010_=_C8038 ,C8010_=_C8039 ,C8010_=_C8040 ,C8010_=_C8041 ,\nC8010_=_C8042 ,C8010_=_C8043 ,C8010_=_C8044 ,C8010_=_C8045 ,C8010_=_C8047 ,C8010_=_C8049 ,\nC8010_=_C8050 ,C8010_=_C8051 ,C8010_=_C8053 ,C8010_=_C8054 ,C8010_=_C8056 ,C8010_=_C8057 ,\nC8010_=_C8058 ,C8010_=_C8059 ,C8010_=_C8060 ,C8010_=_C8061 ,C8010_=_C8062 ,C8010_=_C8063 ,\nC8010_=_C8065 ,C8010_=_C8072 ,C8010_=_C8376 ,C8010_=_C11934 ,C8011_=_C8012 ,C8011_=_C8013 ,\nC8011_=_C8014 ,C8011_=_C8015 ,C8011_=_C8016 ,C8011_=_C8017 ,C8011_=_C8018 ,C8011_=_C8019 ,\nC8011_=_C8020 ,C8011_=_C8021 ,C8011_=_C8022 ,C8011_=_C8023 ,C8011_=_C8024 ,C8011_=_C8025 ,\nC8011_=_C8026 ,C8011_=_C8027 ,C8011_=_C8028 ,C8011_=_C8029 ,C8011_=_C8030 ,C8011_=_C8031 ,\nC8011_=_C8032 ,C8011_=_C8033 ,C8011_=_C8034 ,C8011_=_C8035 ,C8011_=_C8036 ,C8011_=_C8037 ,\nC8011_=_C8038 ,C8011_=_C8039 ,C8011_=_C8040 ,C8011_=_C8041 ,C8011_=_C8042 ,C8011_=_C8043 ,\nC8011_=_C8044 ,C8011_=_C8045 ,C8011_=_C8047 ,C8011_=_C8049 ,C8011_=_C8050 ,C8011_=_C8051 ,\nC8011_=_C8053 ,C8011_=_C8054 ,C8011_=_C8056 ,C8011_=_C8057 ,C8011_=_C8058 ,C8011_=_C8059 ,\nC8011_=_C8060 ,C8011_=_C8061 ,C8011_=_C8062 ,C8011_=_C8063 ,C8011_=_C8065 ,C8011_=_C8072 ,\nC8011_=_C11934 ,C8012_=_C8013 ,C8012_=_C8014 ,C8012_=_C8015 ,C8012_=_C8016 ,C8012_=_C8017 ,\nC8012_=_C8018 ,C8012_=_C8019 ,C8012_=_C8020 ,C8012_=_C8021 ,C8012_=_C8022 ,C8012_=_C8023 ,\nC8012_=_C8024</w:t>
      </w:r>
    </w:p>
    <w:p>
      <w:pPr>
        <w:pStyle w:val="PreformattedText"/>
        <w:bidi w:val="0"/>
        <w:spacing w:before="0" w:after="0"/>
        <w:jc w:val="left"/>
        <w:rPr/>
      </w:pPr>
      <w:r>
        <w:rPr/>
        <w:t xml:space="preserve"> </w:t>
      </w:r>
      <w:r>
        <w:rPr/>
        <w:t>,C8012_=_C8025 ,C8012_=_C8026 ,C8012_=_C8027 ,C8012_=_C8028 ,C8012_=_C8029 ,\nC8012_=_C8030 ,C8012_=_C8031 ,C8012_=_C8032 ,C8012_=_C8033 ,C8012_=_C8034 ,C8012_=_C8035 ,\nC8012_=_C8036 ,C8012_=_C8037 ,C8012_=_C8038 ,C8012_=_C8039 ,C8012_=_C8040 ,C8012_=_C8041 ,\nC8012_=_C8042 ,C8012_=_C8043 ,C8012_=_C8044 ,C8012_=_C8045 ,C8012_=_C8047 ,C8012_=_C8049 ,\nC8012_=_C8050 ,C8012_=_C8051 ,C8012_=_C8053 ,C8012_=_C8054 ,C8012_=_C8056 ,C8012_=_C8057 ,\nC8012_=_C8058 ,C8012_=_C8059 ,C8012_=_C8060 ,C8012_=_C8061 ,C8012_=_C8062 ,C8012_=_C8063 ,\nC8012_=_C8065 ,C8012_=_C8072 ,C8012_=_C11934 ,C8013_=_C8014 ,C8013_=_C8015 ,C8013_=_C8016 ,\nC8013_=_C8017 ,C8013_=_C8018 ,C8013_=_C8019 ,C8013_=_C8020 ,C8013_=_C8021 ,C8013_=_C8022 ,\nC8013_=_C8023 ,C8013_=_C8024 ,C8013_=_C8025 ,C8013_=_C8026 ,C8013_=_C8027 ,C8013_=_C8028 ,\nC8013_=_C8029 ,C8013_=_C8030 ,C8013_=_C8031 ,C8013_=_C8032 ,C8013_=_C8033 ,C8013_=_C8034 ,\nC8013_=_C8035 ,C8013_=_C8036 ,C8013_=_C8037 ,C8013_=_C8038 ,C8013_=_C8039 ,C8013_=_C8040 ,\nC8013_=_C8041 ,C8013_=_C8042 ,C8013_=_C8043 ,C8013_=_C8044 ,C8013_=_C8045 ,C8013_=_C8047 ,\nC8013_=_C8049 ,C8013_=_C8050 ,C8013_=_C8051 ,C8013_=_C8053 ,C8013_=_C8054 ,C8013_=_C8056 ,\nC8013_=_C8057 ,C8013_=_C8058 ,C8013_=_C8059 ,C8013_=_C8060 ,C8013_=_C8061 ,C8013_=_C8062 ,\nC8013_=_C8063 ,C8013_=_C8065 ,C8013_=_C8072 ,C8013_=_C11934 ,C8014_=_C8015 ,C8014_=_C8016 ,\nC8014_=_C8017 ,C8014_=_C8018 ,C8014_=_C8019 ,C8014_=_C8020 ,C8014_=_C8021 ,C8014_=_C8022 ,\nC8014_=_C8023 ,C8014_=_C8024 ,C8014_=_C8025 ,C8014_=_C8026 ,C8014_=_C8027 ,C8014_=_C8028 ,\nC8014_=_C8029 ,C8014_=_C8030 ,C8014_=_C8031 ,C8014_=_C8032 ,C8014_=_C8033 ,C8014_=_C8034 ,\nC8014_=_C8035 ,C8014_=_C8036 ,C8014_=_C8037 ,C8014_=_C8038 ,C8014_=_C8039 ,C8014_=_C8040 ,\nC8014_=_C8041 ,C8014_=_C8042 ,C8014_=_C8043 ,C8014_=_C8044 ,C8014_=_C8045 ,C8014_=_C8047 ,\nC8014_=_C8049 ,C8014_=_C8050 ,C8014_=_C8051 ,C8014_=_C8053 ,C8014_=_C8054 ,C8014_=_C8056 ,\nC8014_=_C8057 ,C8014_=_C8058 ,C8014_=_C8059 ,C8014_=_C8060 ,C8014_=_C8061 ,C8014_=_C8062 ,\nC8014_=_C8063 ,C8014_=_C8065 ,C8014_=_C8072 ,C8014_=_C8591 ,C8014_=_C8592 ,C8014_=_C8593 ,\nC8014_=_C8594 ,C8014_=_C8595 ,C8014_=_C8596 ,C8014_=_C11934 ,C8015_=_C8016 ,C8015_=_C8017 ,\nC8015_=_C8018 ,C8015_=_C8019 ,C8015_=_C8020 ,C8015_=_C8021 ,C8015_=_C8022 ,C8015_=_C8023 ,\nC8015_=_C8024 ,C8015_=_C8025 ,C8015_=_C8026 ,C8015_=_C8027 ,C8015_=_C8028 ,C8015_=_C8029 ,\nC8015_=_C8030 ,C8015_=_C8031 ,C8015_=_C8032 ,C8015_=_C8033 ,C8015_=_C8034 ,C8015_=_C8035 ,\nC8015_=_C8036 ,C8015_=_C8037 ,C8015_=_C8038 ,C8015_=_C8039 ,C8015_=_C8040 ,C8015_=_C8041 ,\nC8015_=_C8042 ,C8015_=_C8043 ,C8015_=_C8044 ,C8015_=_C8045 ,C8015_=_C8047 ,C8015_=_C8049 ,\nC8015_=_C8050 ,C8015_=_C8051 ,C8015_=_C8053 ,C8015_=_C8054 ,C8015_=_C8056 ,C8015_=_C8057 ,\nC8015_=_C8058 ,C8015_=_C8059 ,C8015_=_C8060 ,C8015_=_C8061 ,C8015_=_C8062 ,C8015_=_C8063 ,\nC8015_=_C8065 ,C8015_=_C8072 ,C8015_=_C11934 ,C8016_=_C8017 ,C8016_=_C8018 ,C8016_=_C8019 ,\nC8016_=_C8020 ,C8016_=_C8021 ,C8016_=_C8022 ,C8016_=_C8023 ,C8016_=_C8024 ,C8016_=_C8025 ,\nC8016_=_C8026 ,C8016_=_C8027 ,C8016_=_C8028 ,C8016_=_C8029 ,C8016_=_C8030 ,C8016_=_C8031 ,\nC8016_=_C8032 ,C8016_=_C8033 ,C8016_=_C8034 ,C8016_=_C8035 ,C8016_=_C8036 ,C8016_=_C8037 ,\nC8016_=_C8038 ,C8016_=_C8039 ,C8016_=_C8040 ,C8016_=_C8041 ,C8016_=_C8042 ,C8016_=_C8043 ,\nC8016_=_C8044 ,C8016_=_C8045 ,C8016_=_C8047 ,C8016_=_C8049 ,C8016_=_C8050 ,C8016_=_C8051 ,\nC8016_=_C8053 ,C8016_=_C8054 ,C8016_=_C8056 ,C8016_=_C8057 ,C8016_=_C8058 ,C8016_=_C8059 ,\nC8016_=_C8060 ,C8016_=_C8061 ,C8016_=_C8062 ,C8016_=_C8063 ,C8016_=_C8065 ,C8016_=_C8072 ,\nC8016_=_C8362 ,C8016_=_C8667 ,C8016_=_C8668 ,C8016_=_C8669 ,C8016_=_C11934 ,C8017_=_C8018 ,\nC8017_=_C8019 ,C8017_=_C8020 ,C8017_=_C8021 ,C8017_=_C8022 ,C8017_=_C8023 ,C8017_=_C8024 ,\nC8017_=_C8025 ,C8017_=_C8026 ,C8017_=_C8027 ,C8017_=_C8028 ,C8017_=_C8029 ,C8017_=_C8030 ,\nC8017_=_C8031 ,C8017_=_C8032 ,C8017_=_C8033 ,C8017_=_C8034 ,C8017_=_C8035 ,C8017_=_C8036 ,\nC8017_=_C8037 ,C8017_=_C8038 ,C8017_=_C8039 ,C8017_=_C8040 ,C8017_=_C8041 ,C8017_=_C8042 ,\nC8017_=_C8043 ,C8017_=_C8044 ,C8017_=_C8045 ,C8017_=_C8047 ,C8017_=_C8049 ,C8017_=_C8050 ,\nC8017_=_C8051 ,C8017_=_C8053 ,C8017_=_C8054 ,C8017_=_C8056 ,C8017_=_C8057 ,C8017_=_C8058 ,\nC8017_=_C8059 ,C8017_=_C8060 ,C8017_=_C8061 ,C8017_=_C8062 ,C8017_=_C8063 ,C8017_=_C8065 ,\nC8017_=_C8072 ,C8017_=_C11934 ,C8018_=_C8019 ,C8018_=_C8020 ,C8018_=_C8021 ,C8018_=_C8022 ,\nC8018_=_C8023 ,C8018_=_C8024 ,C8018_=_C8025 ,C8018_=_C8026 ,C8018_=_C8027 ,C8018_=_C8028 ,\nC8018_=_C8029 ,C8018_=_C8030 ,C8018_=_C8031 ,C8018_=_C8032 ,C8018_=_C8033 ,C8018_=_C8034 ,\nC8018_=_C8035 ,C8018_=_C8036 ,C8018_=_C8037 ,C8018_=_C8038 ,C8018_=_C8039 ,C8018_=_C8040 ,\nC8018_=_C8041 ,C8018_=_C8042 ,C8018_=_C8043 ,C8018_=_C8044 ,C8018_=_C8045 ,C8018_=_C8047 ,\nC8018_=_C8049 ,C8018_=_C8050 ,C8018_=_C8051 ,C8018_=_C8053 ,C8018_=_C8054 ,C8018_=_C8056 ,\nC8018_=_C8057 ,C8018_=_C8058 ,C8018_=_C8059 ,C8018_=_C8060 ,C8018_=_C8061 ,C8018_=_C8062 ,\nC8018_=_C8063 ,C8018_=_C8065 ,C8018_=_C8072 ,C8018_=_C8363 ,C8018_=_C8700 ,C8018_=_C8701 ,\nC8018_=_C8702 ,C8018_=_C11934 ,C8019_=_C8020 ,C8019_=_C8021 ,C8019_=_C8022 ,C8019_=_C8023 ,\nC8019_=_C8024 ,C8019_=_C8025 ,C8019_=_C8026 ,C8019_=_C8027 ,C8019_=_C8028 ,C8019_=_C8029 ,\nC8019_=_C8030 ,C8019_=_C8031 ,C8019_=_C8032 ,C8019_=_C8033 ,C8019_=_C8034 ,C8019_=_C8035 ,\nC8019_=_C8036 ,C8019_=_C8037 ,C8019_=_C8038 ,C8019_=_C8039 ,C8019_=_C8040 ,C8019_=_C8041 ,\nC8019_=_C8042 ,C8019_=_C8043 ,C8019_=_C8044 ,C8019_=_C8045 ,C8019_=_C8047 ,C8019_=_C8049 ,\nC8019_=_C8050 ,C8019_=_C8051 ,C8019_=_C8053 ,C8019_=_C8054 ,C8019_=_C8056 ,C8019_=_C8057 ,\nC8019_=_C8058 ,C8019_=_C8059 ,C8019_=_C8060 ,C8019_=_C8061 ,C8019_=_C8062 ,C8019_=_C8063 ,\nC8019_=_C8065 ,C8019_=_C8072 ,C8019_=_C8366 ,C8019_=_C8815 ,C8019_=_C11934 ,C8020_=_C8021 ,\nC8020_=_C8022 ,C8020_=_C8023 ,C8020_=_C8024 ,C8020_=_C8025 ,C8020_=_C8026 ,C8020_=_C8027 ,\nC8020_=_C8028 ,C8020_=_C8029 ,C8020_=_C8030 ,C8020_=_C8031 ,C8020_=_C8032 ,C8020_=_C8033 ,\nC8020_=_C8034 ,C8020_=_C8035 ,C8020_=_C8036 ,C8020_=_C8037 ,C8020_=_C8038 ,C8020_=_C8039 ,\nC8020_=_C8040 ,C8020_=_C8041 ,C8020_=_C8042 ,C8020_=_C8043 ,C8020_=_C8044 ,C8020_=_C8045 ,\nC8020_=_C8047 ,C8020_=_C8049 ,C8020_=_C8050 ,C8020_=_C8051 ,C8020_=_C8053 ,C8020_=_C8054 ,\nC8020_=_C8056 ,C8020_=_C8057 ,C8020_=_C8058 ,C8020_=_C8059 ,C8020_=_C8060 ,C8020_=_C8061 ,\nC8020_=_C8062 ,C8020_=_C8063 ,C8020_=_C8065 ,C8020_=_C8072 ,C8020_=_C11934 ,C8021_=_C8022 ,\nC8021_=_C8023 ,C8021_=_C8024 ,C8021_=_C8025 ,C8021_=_C8026 ,C8021_=_C8027 ,C8021_=_C8028 ,\nC8021_=_C8029 ,C8021_=_C8030 ,C8021_=_C8031 ,C8021_=_C8032 ,C8021_=_C8033 ,C8021_=_C8034 ,\nC8021_=_C8035 ,C8021_=_C8036 ,C8021_=_C8037 ,C8021_=_C8038 ,C8021_=_C8039 ,C8021_=_C8040 ,\nC8021_=_C8041 ,C8021_=_C8042 ,C8021_=_C8043 ,C8021_=_C8044 ,C8021_=_C8045 ,C8021_=_C8047 ,\nC8021_=_C8049 ,C8021_=_C8050 ,C8021_=_C8051 ,C8021_=_C8053 ,C8021_=_C8054 ,C8021_=_C8056 ,\nC8021_=_C8057 ,C8021_=_C8058 ,C8021_=_C8059 ,C8021_=_C8060 ,C8021_=_C8061 ,C8021_=_C8062 ,\nC8021_=_C8063 ,C8021_=_C8065 ,C8021_=_C8072 ,C8021_=_C8367 ,C8021_=_C8879 ,C8021_=_C11934 ,\nC8022_=_C8023 ,C8022_=_C8024 ,C8022_=_C8025 ,C8022_=_C8026 ,C8022_=_C8027 ,C8022_=_C8028 ,\nC8022_=_C8029 ,C8022_=_C8030 ,C8022_=_C8031 ,C8022_=_C8032 ,C8022_=_C8033 ,C8022_=_C8034 ,\nC8022_=_C8035 ,C8022_=_C8036 ,C8022_=_C8037 ,C8022_=_C8038 ,C8022_=_C8039 ,C8022_=_C8040 ,\nC8022_=_C8041 ,C8022_=_C8042 ,C8022_=_C8043 ,C8022_=_C8044 ,C8022_=_C8045 ,C8022_=_C8047 ,\nC8022_=_C8049 ,C8022_=_C8050 ,C8022_=_C8051 ,C8022_=_C8053 ,C8022_=_C8054 ,C8022_=_C8056 ,\nC8022_=_C8057 ,C8022_=_C8058 ,C8022_=_C8059 ,C8022_=_C8060 ,C8022_=_C8061 ,C8022_=_C8062 ,\nC8022_=_C8063 ,C8022_=_C8065 ,C8022_=_C8072 ,C8022_=_C8368 ,C8022_=_C8903 ,C8022_=_C11934 ,\nC8023_=_C8024 ,C8023_=_C8025 ,C8023_=_C8026 ,C8023_=_C8027 ,C8023_=_C8028 ,C8023_=_C8029 ,\nC8023_=_C8030 ,C8023_=_C8031 ,C8023_=_C8032 ,C8023_=_C8033 ,C8023_=_C8034 ,C8023_=_C8035 ,\nC8023_=_C8036 ,C8023_=_C8037 ,C8023_=_C8038 ,C8023_=_C8039 ,C8023_=_C8040 ,C8023_=_C8041 ,\nC8023_=_C8042 ,C8023_=_C8043 ,C8023_=_C8044 ,C8023_=_C8045 ,C8023_=_C8047 ,C8023_=_C8049 ,\nC8023_=_C8050 ,C8023_=_C8051 ,C8023_=_C8053 ,C8023_=_C8054 ,C8023_=_C8056 ,C8023_=_C8057 ,\nC8023_=_C8058 ,C8023_=_C8059 ,C8023_=_C8060 ,C8023_=_C8061 ,C8023_=_C8062 ,C8023_=_C8063 ,\nC8023_=_C8065 ,C8023_=_C8072 ,C8023_=_C8369 ,C8023_=_C8928 ,C8023_=_C11934 ,C8024_=_C8025 ,\nC8024_=_C8026 ,C8024_=_C8027 ,C8024_=_C8028 ,C8024_=_C8029 ,C8024_=_C8030 ,C8024_=_C8031 ,\nC8024_=_C8032 ,C8024_=_C8033 ,C8024_=_C8034 ,C8024_=_C8035 ,C8024_=_C8036 ,C8024_=_C8037 ,\nC8024_=_C8038 ,C8024_=_C8039 ,C8024_=_C8040 ,C8024_=_C8041 ,C8024_=_C8042 ,C8024_=_C8043 ,\nC8024_=_C8044 ,C8024_=_C8045 ,C8024_=_C8047 ,C8024_=_C8049 ,C8024_=_C8050 ,C8024_=_C8051 ,\nC8024_=_C8053 ,C8024_=_C8054 ,C8024_=_C8056 ,C8024_=_C8057 ,C8024_=_C8058 ,C8024_=_C8059 ,\nC8024_=_C8060 ,C8024_=_C8061 ,C8024_=_C8062 ,C8024_=_C8063 ,C8024_=_C8065 ,C8024_=_C8072 ,\nC8024_=_C8370 ,C8024_=_C8954 ,C8024_=_C11934 ,C8025_=_C8026 ,C8025_=_C8027 ,C8025_=_C8028 ,\nC8025_=_C8029 ,C8025_=_C8030 ,C8025_=_C8031 ,C8025_=_C8032 ,C8025_=_C8033 ,C8025_=_C8034 ,\nC8025_=_C8035 ,C8025_=_C8036 ,C8025_=_C8037 ,C8025_=_C8038 ,C8025_=_C8039 ,C8025_=_C8040 ,\nC8025_=_C8041 ,C8025_=_C8042 ,C8025_=_C8043 ,C8025_=_C8044 ,C8025_=_C8045 ,C8025_=_C8047 ,\nC8025_=_C8049 ,C8025_=_C8050 ,C8025_=_C8051 ,C8025_=_C8053 ,C8025_=_C8054 ,C8025_=_C8056 ,\nC8025_=_C8057 ,C8025_=_C8058 ,C8025_=_C8059 ,C8025_=_C8060 ,C8025_=_C8061 ,C8025_=_C8062 ,\nC8025_=_C8063 ,C8025_=_C8065 ,C8025_=_C8072 ,C8025_=_C11934 ,C8026_=_C8027 ,C8026_=_C8028 ,\nC8026_=_C8029 ,C8026_=_C8030 ,C8026_=_C8031 ,C8026_=_C8032 ,C8026_=_C8033 ,C8026_=_C8034 ,\nC8026_=_C8035 ,C8026_=_C8036 ,C8026_=_C8037 ,C8026_=_C8038 ,C8026_=_C8039 ,C8026_=_C8040 ,\nC8026_=_C8041 ,C8026_=_C8042 ,C8026_=_C8043 ,C8026_=_C8044 ,C8026_=_C8045 ,C8026_=_C8047 ,\nC8026_=_C8049 ,C8026_=_C8050 ,C8026_=_C8051 ,C8026_=_C8053</w:t>
      </w:r>
    </w:p>
    <w:p>
      <w:pPr>
        <w:pStyle w:val="PreformattedText"/>
        <w:bidi w:val="0"/>
        <w:spacing w:before="0" w:after="0"/>
        <w:jc w:val="left"/>
        <w:rPr/>
      </w:pPr>
      <w:r>
        <w:rPr/>
        <w:t xml:space="preserve"> </w:t>
      </w:r>
      <w:r>
        <w:rPr/>
        <w:t>,C8026_=_C8054 ,C8026_=_C8056 ,\nC8026_=_C8057 ,C8026_=_C8058 ,C8026_=_C8059 ,C8026_=_C8060 ,C8026_=_C8061 ,C8026_=_C8062 ,\nC8026_=_C8063 ,C8026_=_C8065 ,C8026_=_C8072 ,C8026_=_C11934 ,C8027_=_C8028 ,C8027_=_C8029 ,\nC8027_=_C8030 ,C8027_=_C8031 ,C8027_=_C8032 ,C8027_=_C8033 ,C8027_=_C8034 ,C8027_=_C8035 ,\nC8027_=_C8036 ,C8027_=_C8037 ,C8027_=_C8038 ,C8027_=_C8039 ,C8027_=_C8040 ,C8027_=_C8041 ,\nC8027_=_C8042 ,C8027_=_C8043 ,C8027_=_C8044 ,C8027_=_C8045 ,C8027_=_C8047 ,C8027_=_C8049 ,\nC8027_=_C8050 ,C8027_=_C8051 ,C8027_=_C8053 ,C8027_=_C8054 ,C8027_=_C8056 ,C8027_=_C8057 ,\nC8027_=_C8058 ,C8027_=_C8059 ,C8027_=_C8060 ,C8027_=_C8061 ,C8027_=_C8062 ,C8027_=_C8063 ,\nC8027_=_C8065 ,C8027_=_C8072 ,C8027_=_C11934 ,C8028_=_C8029 ,C8028_=_C8030 ,C8028_=_C8031 ,\nC8028_=_C8032 ,C8028_=_C8033 ,C8028_=_C8034 ,C8028_=_C8035 ,C8028_=_C8036 ,C8028_=_C8037 ,\nC8028_=_C8038 ,C8028_=_C8039 ,C8028_=_C8040 ,C8028_=_C8041 ,C8028_=_C8042 ,C8028_=_C8043 ,\nC8028_=_C8044 ,C8028_=_C8045 ,C8028_=_C8047 ,C8028_=_C8049 ,C8028_=_C8050 ,C8028_=_C8051 ,\nC8028_=_C8053 ,C8028_=_C8054 ,C8028_=_C8056 ,C8028_=_C8057 ,C8028_=_C8058 ,C8028_=_C8059 ,\nC8028_=_C8060 ,C8028_=_C8061 ,C8028_=_C8062 ,C8028_=_C8063 ,C8028_=_C8065 ,C8028_=_C8072 ,\nC8028_=_C11934 ,C8029_=_C8030 ,C8029_=_C8031 ,C8029_=_C8032 ,C8029_=_C8033 ,C8029_=_C8034 ,\nC8029_=_C8035 ,C8029_=_C8036 ,C8029_=_C8037 ,C8029_=_C8038 ,C8029_=_C8039 ,C8029_=_C8040 ,\nC8029_=_C8041 ,C8029_=_C8042 ,C8029_=_C8043 ,C8029_=_C8044 ,C8029_=_C8045 ,C8029_=_C8047 ,\nC8029_=_C8049 ,C8029_=_C8050 ,C8029_=_C8051 ,C8029_=_C8053 ,C8029_=_C8054 ,C8029_=_C8056 ,\nC8029_=_C8057 ,C8029_=_C8058 ,C8029_=_C8059 ,C8029_=_C8060 ,C8029_=_C8061 ,C8029_=_C8062 ,\nC8029_=_C8063 ,C8029_=_C8065 ,C8029_=_C8072 ,C8029_=_C11934 ,C8030_=_C8031 ,C8030_=_C8032 ,\nC8030_=_C8033 ,C8030_=_C8034 ,C8030_=_C8035 ,C8030_=_C8036 ,C8030_=_C8037 ,C8030_=_C8038 ,\nC8030_=_C8039 ,C8030_=_C8040 ,C8030_=_C8041 ,C8030_=_C8042 ,C8030_=_C8043 ,C8030_=_C8044 ,\nC8030_=_C8045 ,C8030_=_C8047 ,C8030_=_C8049 ,C8030_=_C8050 ,C8030_=_C8051 ,C8030_=_C8053 ,\nC8030_=_C8054 ,C8030_=_C8056 ,C8030_=_C8057 ,C8030_=_C8058 ,C8030_=_C8059 ,C8030_=_C8060 ,\nC8030_=_C8061 ,C8030_=_C8062 ,C8030_=_C8063 ,C8030_=_C8065 ,C8030_=_C8072 ,C8030_=_C11934 ,\nC8031_=_C8032 ,C8031_=_C8033 ,C8031_=_C8034 ,C8031_=_C8035 ,C8031_=_C8036 ,C8031_=_C8037 ,\nC8031_=_C8038 ,C8031_=_C8039 ,C8031_=_C8040 ,C8031_=_C8041 ,C8031_=_C8042 ,C8031_=_C8043 ,\nC8031_=_C8044 ,C8031_=_C8045 ,C8031_=_C8047 ,C8031_=_C8049 ,C8031_=_C8050 ,C8031_=_C8051 ,\nC8031_=_C8053 ,C8031_=_C8054 ,C8031_=_C8056 ,C8031_=_C8057 ,C8031_=_C8058 ,C8031_=_C8059 ,\nC8031_=_C8060 ,C8031_=_C8061 ,C8031_=_C8062 ,C8031_=_C8063 ,C8031_=_C8065 ,C8031_=_C8072 ,\nC8031_=_C11934 ,C8032_=_C8033 ,C8032_=_C8034 ,C8032_=_C8035 ,C8032_=_C8036 ,C8032_=_C8037 ,\nC8032_=_C8038 ,C8032_=_C8039 ,C8032_=_C8040 ,C8032_=_C8041 ,C8032_=_C8042 ,C8032_=_C8043 ,\nC8032_=_C8044 ,C8032_=_C8045 ,C8032_=_C8047 ,C8032_=_C8049 ,C8032_=_C8050 ,C8032_=_C8051 ,\nC8032_=_C8053 ,C8032_=_C8054 ,C8032_=_C8056 ,C8032_=_C8057 ,C8032_=_C8058 ,C8032_=_C8059 ,\nC8032_=_C8060 ,C8032_=_C8061 ,C8032_=_C8062 ,C8032_=_C8063 ,C8032_=_C8065 ,C8032_=_C8072 ,\nC8032_=_C11934 ,C8033_=_C8034 ,C8033_=_C8035 ,C8033_=_C8036 ,C8033_=_C8037 ,C8033_=_C8038 ,\nC8033_=_C8039 ,C8033_=_C8040 ,C8033_=_C8041 ,C8033_=_C8042 ,C8033_=_C8043 ,C8033_=_C8044 ,\nC8033_=_C8045 ,C8033_=_C8047 ,C8033_=_C8049 ,C8033_=_C8050 ,C8033_=_C8051 ,C8033_=_C8053 ,\nC8033_=_C8054 ,C8033_=_C8056 ,C8033_=_C8057 ,C8033_=_C8058 ,C8033_=_C8059 ,C8033_=_C8060 ,\nC8033_=_C8061 ,C8033_=_C8062 ,C8033_=_C8063 ,C8033_=_C8065 ,C8033_=_C8072 ,C8033_=_C11934 ,\nC8034_=_C8035 ,C8034_=_C8036 ,C8034_=_C8037 ,C8034_=_C8038 ,C8034_=_C8039 ,C8034_=_C8040 ,\nC8034_=_C8041 ,C8034_=_C8042 ,C8034_=_C8043 ,C8034_=_C8044 ,C8034_=_C8045 ,C8034_=_C8047 ,\nC8034_=_C8049 ,C8034_=_C8050 ,C8034_=_C8051 ,C8034_=_C8053 ,C8034_=_C8054 ,C8034_=_C8056 ,\nC8034_=_C8057 ,C8034_=_C8058 ,C8034_=_C8059 ,C8034_=_C8060 ,C8034_=_C8061 ,C8034_=_C8062 ,\nC8034_=_C8063 ,C8034_=_C8065 ,C8034_=_C8072 ,C8034_=_C11934 ,C8035_=_C8036 ,C8035_=_C8037 ,\nC8035_=_C8038 ,C8035_=_C8039 ,C8035_=_C8040 ,C8035_=_C8041 ,C8035_=_C8042 ,C8035_=_C8043 ,\nC8035_=_C8044 ,C8035_=_C8045 ,C8035_=_C8047 ,C8035_=_C8049 ,C8035_=_C8050 ,C8035_=_C8051 ,\nC8035_=_C8053 ,C8035_=_C8054 ,C8035_=_C8056 ,C8035_=_C8057 ,C8035_=_C8058 ,C8035_=_C8059 ,\nC8035_=_C8060 ,C8035_=_C8061 ,C8035_=_C8062 ,C8035_=_C8063 ,C8035_=_C8065 ,C8035_=_C8072 ,\nC8035_=_C11934 ,C8036_=_C8037 ,C8036_=_C8038 ,C8036_=_C8039 ,C8036_=_C8040 ,C8036_=_C8041 ,\nC8036_=_C8042 ,C8036_=_C8043 ,C8036_=_C8044 ,C8036_=_C8045 ,C8036_=_C8047 ,C8036_=_C8049 ,\nC8036_=_C8050 ,C8036_=_C8051 ,C8036_=_C8053 ,C8036_=_C8054 ,C8036_=_C8056 ,C8036_=_C8057 ,\nC8036_=_C8058 ,C8036_=_C8059 ,C8036_=_C8060 ,C8036_=_C8061 ,C8036_=_C8062 ,C8036_=_C8063 ,\nC8036_=_C8065 ,C8036_=_C8072 ,C8036_=_C11934 ,C8037_=_C8038 ,C8037_=_C8039 ,C8037_=_C8040 ,\nC8037_=_C8041 ,C8037_=_C8042 ,C8037_=_C8043 ,C8037_=_C8044 ,C8037_=_C8045 ,C8037_=_C8047 ,\nC8037_=_C8049 ,C8037_=_C8050 ,C8037_=_C8051 ,C8037_=_C8053 ,C8037_=_C8054 ,C8037_=_C8056 ,\nC8037_=_C8057 ,C8037_=_C8058 ,C8037_=_C8059 ,C8037_=_C8060 ,C8037_=_C8061 ,C8037_=_C8062 ,\nC8037_=_C8063 ,C8037_=_C8065 ,C8037_=_C8072 ,C8037_=_C11934 ,C8038_=_C8039 ,C8038_=_C8040 ,\nC8038_=_C8041 ,C8038_=_C8042 ,C8038_=_C8043 ,C8038_=_C8044 ,C8038_=_C8045 ,C8038_=_C8047 ,\nC8038_=_C8049 ,C8038_=_C8050 ,C8038_=_C8051 ,C8038_=_C8053 ,C8038_=_C8054 ,C8038_=_C8056 ,\nC8038_=_C8057 ,C8038_=_C8058 ,C8038_=_C8059 ,C8038_=_C8060 ,C8038_=_C8061 ,C8038_=_C8062 ,\nC8038_=_C8063 ,C8038_=_C8065 ,C8038_=_C8072 ,C8038_=_C9716 ,C8038_=_C11934 ,C8039_=_C8040 ,\nC8039_=_C8041 ,C8039_=_C8042 ,C8039_=_C8043 ,C8039_=_C8044 ,C8039_=_C8045 ,C8039_=_C8047 ,\nC8039_=_C8049 ,C8039_=_C8050 ,C8039_=_C8051 ,C8039_=_C8053 ,C8039_=_C8054 ,C8039_=_C8056 ,\nC8039_=_C8057 ,C8039_=_C8058 ,C8039_=_C8059 ,C8039_=_C8060 ,C8039_=_C8061 ,C8039_=_C8062 ,\nC8039_=_C8063 ,C8039_=_C8065 ,C8039_=_C8072 ,C8039_=_C9724 ,C8039_=_C11934 ,C8040_=_C8041 ,\nC8040_=_C8042 ,C8040_=_C8043 ,C8040_=_C8044 ,C8040_=_C8045 ,C8040_=_C8047 ,C8040_=_C8049 ,\nC8040_=_C8050 ,C8040_=_C8051 ,C8040_=_C8053 ,C8040_=_C8054 ,C8040_=_C8056 ,C8040_=_C8057 ,\nC8040_=_C8058 ,C8040_=_C8059 ,C8040_=_C8060 ,C8040_=_C8061 ,C8040_=_C8062 ,C8040_=_C8063 ,\nC8040_=_C8065 ,C8040_=_C8072 ,C8040_=_C11934 ,C8041_=_C8042 ,C8041_=_C8043 ,C8041_=_C8044 ,\nC8041_=_C8045 ,C8041_=_C8047 ,C8041_=_C8049 ,C8041_=_C8050 ,C8041_=_C8051 ,C8041_=_C8053 ,\nC8041_=_C8054 ,C8041_=_C8056 ,C8041_=_C8057 ,C8041_=_C8058 ,C8041_=_C8059 ,C8041_=_C8060 ,\nC8041_=_C8061 ,C8041_=_C8062 ,C8041_=_C8063 ,C8041_=_C8065 ,C8041_=_C8072 ,C8041_=_C11934 ,\nC8042_=_C8043 ,C8042_=_C8044 ,C8042_=_C8045 ,C8042_=_C8047 ,C8042_=_C8049 ,C8042_=_C8050 ,\nC8042_=_C8051 ,C8042_=_C8053 ,C8042_=_C8054 ,C8042_=_C8056 ,C8042_=_C8057 ,C8042_=_C8058 ,\nC8042_=_C8059 ,C8042_=_C8060 ,C8042_=_C8061 ,C8042_=_C8062 ,C8042_=_C8063 ,C8042_=_C8065 ,\nC8042_=_C8072 ,C8042_=_C8376 ,C8042_=_C11934 ,C8043_=_C8044 ,C8043_=_C8045 ,C8043_=_C8047 ,\nC8043_=_C8049 ,C8043_=_C8050 ,C8043_=_C8051 ,C8043_=_C8053 ,C8043_=_C8054 ,C8043_=_C8056 ,\nC8043_=_C8057 ,C8043_=_C8058 ,C8043_=_C8059 ,C8043_=_C8060 ,C8043_=_C8061 ,C8043_=_C8062 ,\nC8043_=_C8063 ,C8043_=_C8065 ,C8043_=_C8072 ,C8043_=_C8377 ,C8043_=_C11934 ,C8044_=_C8045 ,\nC8044_=_C8047 ,C8044_=_C8049 ,C8044_=_C8050 ,C8044_=_C8051 ,C8044_=_C8053 ,C8044_=_C8054 ,\nC8044_=_C8056 ,C8044_=_C8057 ,C8044_=_C8058 ,C8044_=_C8059 ,C8044_=_C8060 ,C8044_=_C8061 ,\nC8044_=_C8062 ,C8044_=_C8063 ,C8044_=_C8065 ,C8044_=_C8072 ,C8044_=_C10585 ,C8044_=_C11934 ,\nC8045_=_C8047 ,C8045_=_C8049 ,C8045_=_C8050 ,C8045_=_C8051 ,C8045_=_C8053 ,C8045_=_C8054 ,\nC8045_=_C8056 ,C8045_=_C8057 ,C8045_=_C8058 ,C8045_=_C8059 ,C8045_=_C8060 ,C8045_=_C8061 ,\nC8045_=_C8062 ,C8045_=_C8063 ,C8045_=_C8065 ,C8045_=_C8072 ,C8045_=_C8346 ,C8045_=_C8377 ,\nC8045_=_C8378 ,C8045_=_C8605 ,C8045_=_C8627 ,C8045_=_C8636 ,C8045_=_C8667 ,C8045_=_C8700 ,\nC8045_=_C8733 ,C8045_=_C8767 ,C8045_=_C8815 ,C8045_=_C8879 ,C8045_=_C8903 ,C8045_=_C8928 ,\nC8045_=_C8954 ,C8045_=_C9090 ,C8045_=_C9199 ,C8045_=_C9286 ,C8045_=_C9332 ,C8045_=_C9527 ,\nC8045_=_C10587 ,C8045_=_C10588 ,C8045_=_C10589 ,C8045_=_C11934 ,C8047_=_C8049 ,C8047_=_C8050 ,\nC8047_=_C8051 ,C8047_=_C8053 ,C8047_=_C8054 ,C8047_=_C8056 ,C8047_=_C8057 ,C8047_=_C8058 ,\nC8047_=_C8059 ,C8047_=_C8060 ,C8047_=_C8061 ,C8047_=_C8062 ,C8047_=_C8063 ,C8047_=_C8065 ,\nC8047_=_C8072 ,C8047_=_C8380 ,C8047_=_C11934 ,C8049_=_C8050 ,C8049_=_C8051 ,C8049_=_C8053 ,\nC8049_=_C8054 ,C8049_=_C8056 ,C8049_=_C8057 ,C8049_=_C8058 ,C8049_=_C8059 ,C8049_=_C8060 ,\nC8049_=_C8061 ,C8049_=_C8062 ,C8049_=_C8063 ,C8049_=_C8065 ,C8049_=_C8072 ,C8049_=_C11934 ,\nC8050_=_C8051 ,C8050_=_C8053 ,C8050_=_C8054 ,C8050_=_C8056 ,C8050_=_C8057 ,C8050_=_C8058 ,\nC8050_=_C8059 ,C8050_=_C8060 ,C8050_=_C8061 ,C8050_=_C8062 ,C8050_=_C8063 ,C8050_=_C8065 ,\nC8050_=_C8072 ,C8050_=_C11934 ,C8051_=_C8053 ,C8051_=_C8054 ,C8051_=_C8056 ,C8051_=_C8057 ,\nC8051_=_C8058 ,C8051_=_C8059 ,C8051_=_C8060 ,C8051_=_C8061 ,C8051_=_C8062 ,C8051_=_C8063 ,\nC8051_=_C8065 ,C8051_=_C8072 ,C8051_=_C11934 ,C8053_=_C8054 ,C8053_=_C8056 ,C8053_=_C8057 ,\nC8053_=_C8058 ,C8053_=_C8059 ,C8053_=_C8060 ,C8053_=_C8061 ,C8053_=_C8062 ,C8053_=_C8063 ,\nC8053_=_C8065 ,C8053_=_C8072 ,C8053_=_C11934 ,C8054_=_C8056 ,C8054_=_C8057 ,C8054_=_C8058 ,\nC8054_=_C8059 ,C8054_=_C8060 ,C8054_=_C8061 ,C8054_=_C8062 ,C8054_=_C8063 ,C8054_=_C8065 ,\nC8054_=_C8072 ,C8054_=_C11934 ,C8056_=_C8057 ,C8056_=_C8058 ,C8056_=_C8059 ,C8056_=_C8060 ,\nC8056_=_C8061 ,C8056_=_C8062 ,C8056_=_C8063 ,C8056_=_C8065 ,C8056_=_C8072 ,C8056_=_C11934 ,\nC8057_=_C8058 ,C8057_=_C8059 ,C8057_=_C8060 ,C8057_=_C8061 ,C8057_=_C8062 ,C8057_=_C8063 ,\nC8057_=_C8065 ,C8057_=_C8072 ,C8057_=_C8389 ,C8057_=_C10861 ,C8057_=_C10864 ,C8057_=_C10866 ,\nC8057_=_C10868 ,C8057_=_C10869 ,C8057_=_C11934 ,C8058_=_C8059 ,C8058_=_C8060 ,C8058_=_C8061</w:t>
      </w:r>
    </w:p>
    <w:p>
      <w:pPr>
        <w:pStyle w:val="PreformattedText"/>
        <w:bidi w:val="0"/>
        <w:spacing w:before="0" w:after="0"/>
        <w:jc w:val="left"/>
        <w:rPr/>
      </w:pPr>
      <w:r>
        <w:rPr/>
        <w:t xml:space="preserve"> </w:t>
      </w:r>
      <w:r>
        <w:rPr/>
        <w:t>,\nC8058_=_C8062 ,C8058_=_C8063 ,C8058_=_C8065 ,C8058_=_C8072 ,C8058_=_C11934 ,C8059_=_C8060 ,\nC8059_=_C8061 ,C8059_=_C8062 ,C8059_=_C8063 ,C8059_=_C8065 ,C8059_=_C8072 ,C8059_=_C8391 ,\nC8059_=_C11934 ,C8060_=_C8061 ,C8060_=_C8062 ,C8060_=_C8063 ,C8060_=_C8065 ,C8060_=_C8072 ,\nC8060_=_C8392 ,C8060_=_C11934 ,C8061_=_C8062 ,C8061_=_C8063 ,C8061_=_C8065 ,C8061_=_C8072 ,\nC8061_=_C8393 ,C8061_=_C11934 ,C8062_=_C8063 ,C8062_=_C8065 ,C8062_=_C8072 ,C8062_=_C8394 ,\nC8062_=_C11934 ,C8063_=_C8065 ,C8063_=_C8072 ,C8063_=_C8395 ,C8063_=_C11934 ,C8065_=_C8072 ,\nC8065_=_C11934 ,C8072_=_C11934 ,C8323_=_C8346 ,C8323_=_C8356 ,C8323_=_C8358 ,C8323_=_C8359 ,\nC8323_=_C8360 ,C8323_=_C8361 ,C8323_=_C8362 ,C8323_=_C8363 ,C8323_=_C8364 ,C8323_=_C8365 ,\nC8323_=_C8366 ,C8323_=_C8367 ,C8323_=_C8368 ,C8323_=_C8369 ,C8323_=_C8370 ,C8323_=_C8371 ,\nC8323_=_C8372 ,C8323_=_C8373 ,C8323_=_C8374 ,C8323_=_C8375 ,C8323_=_C8376 ,C8323_=_C8377 ,\nC8323_=_C8378 ,C8323_=_C8380 ,C8323_=_C8381 ,C8323_=_C8389 ,C8323_=_C8391 ,C8323_=_C8392 ,\nC8323_=_C8393 ,C8323_=_C8394 ,C8323_=_C8395 ,C8346_=_C8377 ,C8346_=_C8378 ,C8346_=_C8605 ,\nC8346_=_C8627 ,C8346_=_C8636 ,C8346_=_C8667 ,C8346_=_C8700 ,C8346_=_C8733 ,C8346_=_C8767 ,\nC8346_=_C8815 ,C8346_=_C8879 ,C8346_=_C8903 ,C8346_=_C8928 ,C8346_=_C8954 ,C8346_=_C9090 ,\nC8346_=_C9199 ,C8346_=_C9286 ,C8346_=_C9332 ,C8346_=_C9527 ,C8346_=_C10587 ,C8346_=_C10588 ,\nC8346_=_C10589 ,C8354_=_C8829 ,C8354_=_C9375 ,C8354_=_C9504 ,C8356_=_C8358 ,C8356_=_C8359 ,\nC8356_=_C8360 ,C8356_=_C8361 ,C8356_=_C8362 ,C8356_=_C8363 ,C8356_=_C8364 ,C8356_=_C8365 ,\nC8356_=_C8366 ,C8356_=_C8367 ,C8356_=_C8368 ,C8356_=_C8369 ,C8356_=_C8370 ,C8356_=_C8371 ,\nC8356_=_C8372 ,C8356_=_C8373 ,C8356_=_C8374 ,C8356_=_C8375 ,C8356_=_C8376 ,C8356_=_C8377 ,\nC8356_=_C8378 ,C8356_=_C8380 ,C8356_=_C8381 ,C8356_=_C8389 ,C8356_=_C8391 ,C8356_=_C8392 ,\nC8356_=_C8393 ,C8356_=_C8394 ,C8356_=_C8395 ,C8358_=_C8359 ,C8358_=_C8360 ,C8358_=_C8361 ,\nC8358_=_C8362 ,C8358_=_C8363 ,C8358_=_C8364 ,C8358_=_C8365 ,C8358_=_C8366 ,C8358_=_C8367 ,\nC8358_=_C8368 ,C8358_=_C8369 ,C8358_=_C8370 ,C8358_=_C8371 ,C8358_=_C8372 ,C8358_=_C8373 ,\nC8358_=_C8374 ,C8358_=_C8375 ,C8358_=_C8376 ,C8358_=_C8377 ,C8358_=_C8378 ,C8358_=_C8380 ,\nC8358_=_C8381 ,C8358_=_C8389 ,C8358_=_C8391 ,C8358_=_C8392 ,C8358_=_C8393 ,C8358_=_C8394 ,\nC8358_=_C8395 ,C8358_=_C8605 ,C8358_=_C10794 ,C8359_=_C8360 ,C8359_=_C8361 ,C8359_=_C8362 ,\nC8359_=_C8363 ,C8359_=_C8364 ,C8359_=_C8365 ,C8359_=_C8366 ,C8359_=_C8367 ,C8359_=_C8368 ,\nC8359_=_C8369 ,C8359_=_C8370 ,C8359_=_C8371 ,C8359_=_C8372 ,C8359_=_C8373 ,C8359_=_C8374 ,\nC8359_=_C8375 ,C8359_=_C8376 ,C8359_=_C8377 ,C8359_=_C8378 ,C8359_=_C8380 ,C8359_=_C8381 ,\nC8359_=_C8389 ,C8359_=_C8391 ,C8359_=_C8392 ,C8359_=_C8393 ,C8359_=_C8394 ,C8359_=_C8395 ,\nC8359_=_C8592 ,C8359_=_C8627 ,C8360_=_C8361 ,C8360_=_C8362 ,C8360_=_C8363 ,C8360_=_C8364 ,\nC8360_=_C8365 ,C8360_=_C8366 ,C8360_=_C8367 ,C8360_=_C8368 ,C8360_=_C8369 ,C8360_=_C8370 ,\nC8360_=_C8371 ,C8360_=_C8372 ,C8360_=_C8373 ,C8360_=_C8374 ,C8360_=_C8375 ,C8360_=_C8376 ,\nC8360_=_C8377 ,C8360_=_C8378 ,C8360_=_C8380 ,C8360_=_C8381 ,C8360_=_C8389 ,C8360_=_C8391 ,\nC8360_=_C8392 ,C8360_=_C8393 ,C8360_=_C8394 ,C8360_=_C8395 ,C8360_=_C8636 ,C8360_=_C10822 ,\nC8361_=_C8362 ,C8361_=_C8363 ,C8361_=_C8364 ,C8361_=_C8365 ,C8361_=_C8366 ,C8361_=_C8367 ,\nC8361_=_C8368 ,C8361_=_C8369 ,C8361_=_C8370 ,C8361_=_C8371 ,C8361_=_C8372 ,C8361_=_C8373 ,\nC8361_=_C8374 ,C8361_=_C8375 ,C8361_=_C8376 ,C8361_=_C8377 ,C8361_=_C8378 ,C8361_=_C8380 ,\nC8361_=_C8381 ,C8361_=_C8389 ,C8361_=_C8391 ,C8361_=_C8392 ,C8361_=_C8393 ,C8361_=_C8394 ,\nC8361_=_C8395 ,C8362_=_C8363 ,C8362_=_C8364 ,C8362_=_C8365 ,C8362_=_C8366 ,C8362_=_C8367 ,\nC8362_=_C8368 ,C8362_=_C8369 ,C8362_=_C8370 ,C8362_=_C8371 ,C8362_=_C8372 ,C8362_=_C8373 ,\nC8362_=_C8374 ,C8362_=_C8375 ,C8362_=_C8376 ,C8362_=_C8377 ,C8362_=_C8378 ,C8362_=_C8380 ,\nC8362_=_C8381 ,C8362_=_C8389 ,C8362_=_C8391 ,C8362_=_C8392 ,C8362_=_C8393 ,C8362_=_C8394 ,\nC8362_=_C8395 ,C8362_=_C8667 ,C8362_=_C8668 ,C8362_=_C8669 ,C8363_=_C8364 ,C8363_=_C8365 ,\nC8363_=_C8366 ,C8363_=_C8367 ,C8363_=_C8368 ,C8363_=_C8369 ,C8363_=_C8370 ,C8363_=_C8371 ,\nC8363_=_C8372 ,C8363_=_C8373 ,C8363_=_C8374 ,C8363_=_C8375 ,C8363_=_C8376 ,C8363_=_C8377 ,\nC8363_=_C8378 ,C8363_=_C8380 ,C8363_=_C8381 ,C8363_=_C8389 ,C8363_=_C8391 ,C8363_=_C8392 ,\nC8363_=_C8393 ,C8363_=_C8394 ,C8363_=_C8395 ,C8363_=_C8700 ,C8363_=_C8701 ,C8363_=_C8702 ,\nC8364_=_C8365 ,C8364_=_C8366 ,C8364_=_C8367 ,C8364_=_C8368 ,C8364_=_C8369 ,C8364_=_C8370 ,\nC8364_=_C8371 ,C8364_=_C8372 ,C8364_=_C8373 ,C8364_=_C8374 ,C8364_=_C8375 ,C8364_=_C8376 ,\nC8364_=_C8377 ,C8364_=_C8378 ,C8364_=_C8380 ,C8364_=_C8381 ,C8364_=_C8389 ,C8364_=_C8391 ,\nC8364_=_C8392 ,C8364_=_C8393 ,C8364_=_C8394 ,C8364_=_C8395 ,C8364_=_C8733 ,C8365_=_C8366 ,\nC8365_=_C8367 ,C8365_=_C8368 ,C8365_=_C8369 ,C8365_=_C8370 ,C8365_=_C8371 ,C8365_=_C8372 ,\nC8365_=_C8373 ,C8365_=_C8374 ,C8365_=_C8375 ,C8365_=_C8376 ,C8365_=_C8377 ,C8365_=_C8378 ,\nC8365_=_C8380 ,C8365_=_C8381 ,C8365_=_C8389 ,C8365_=_C8391 ,C8365_=_C8392 ,C8365_=_C8393 ,\nC8365_=_C8394 ,C8365_=_C8395 ,C8365_=_C8767 ,C8366_=_C8367 ,C8366_=_C8368 ,C8366_=_C8369 ,\nC8366_=_C8370 ,C8366_=_C8371 ,C8366_=_C8372 ,C8366_=_C8373 ,C8366_=_C8374 ,C8366_=_C8375 ,\nC8366_=_C8376 ,C8366_=_C8377 ,C8366_=_C8378 ,C8366_=_C8380 ,C8366_=_C8381 ,C8366_=_C8389 ,\nC8366_=_C8391 ,C8366_=_C8392 ,C8366_=_C8393 ,C8366_=_C8394 ,C8366_=_C8395 ,C8366_=_C8815 ,\nC8367_=_C8368 ,C8367_=_C8369 ,C8367_=_C8370 ,C8367_=_C8371 ,C8367_=_C8372 ,C8367_=_C8373 ,\nC8367_=_C8374 ,C8367_=_C8375 ,C8367_=_C8376 ,C8367_=_C8377 ,C8367_=_C8378 ,C8367_=_C8380 ,\nC8367_=_C8381 ,C8367_=_C8389 ,C8367_=_C8391 ,C8367_=_C8392 ,C8367_=_C8393 ,C8367_=_C8394 ,\nC8367_=_C8395 ,C8367_=_C8879 ,C8368_=_C8369 ,C8368_=_C8370 ,C8368_=_C8371 ,C8368_=_C8372 ,\nC8368_=_C8373 ,C8368_=_C8374 ,C8368_=_C8375 ,C8368_=_C8376 ,C8368_=_C8377 ,C8368_=_C8378 ,\nC8368_=_C8380 ,C8368_=_C8381 ,C8368_=_C8389 ,C8368_=_C8391 ,C8368_=_C8392 ,C8368_=_C8393 ,\nC8368_=_C8394 ,C8368_=_C8395 ,C8368_=_C8903 ,C8369_=_C8370 ,C8369_=_C8371 ,C8369_=_C8372 ,\nC8369_=_C8373 ,C8369_=_C8374 ,C8369_=_C8375 ,C8369_=_C8376 ,C8369_=_C8377 ,C8369_=_C8378 ,\nC8369_=_C8380 ,C8369_=_C8381 ,C8369_=_C8389 ,C8369_=_C8391 ,C8369_=_C8392 ,C8369_=_C8393 ,\nC8369_=_C8394 ,C8369_=_C8395 ,C8369_=_C8928 ,C8370_=_C8371 ,C8370_=_C8372 ,C8370_=_C8373 ,\nC8370_=_C8374 ,C8370_=_C8375 ,C8370_=_C8376 ,C8370_=_C8377 ,C8370_=_C8378 ,C8370_=_C8380 ,\nC8370_=_C8381 ,C8370_=_C8389 ,C8370_=_C8391 ,C8370_=_C8392 ,C8370_=_C8393 ,C8370_=_C8394 ,\nC8370_=_C8395 ,C8370_=_C8954 ,C8371_=_C8372 ,C8371_=_C8373 ,C8371_=_C8374 ,C8371_=_C8375 ,\nC8371_=_C8376 ,C8371_=_C8377 ,C8371_=_C8378 ,C8371_=_C8380 ,C8371_=_C8381 ,C8371_=_C8389 ,\nC8371_=_C8391 ,C8371_=_C8392 ,C8371_=_C8393 ,C8371_=_C8394 ,C8371_=_C8395 ,C8371_=_C9090 ,\nC8372_=_C8373 ,C8372_=_C8374 ,C8372_=_C8375 ,C8372_=_C8376 ,C8372_=_C8377 ,C8372_=_C8378 ,\nC8372_=_C8380 ,C8372_=_C8381 ,C8372_=_C8389 ,C8372_=_C8391 ,C8372_=_C8392 ,C8372_=_C8393 ,\nC8372_=_C8394 ,C8372_=_C8395 ,C8372_=_C8593 ,C8372_=_C9199 ,C8373_=_C8374 ,C8373_=_C8375 ,\nC8373_=_C8376 ,C8373_=_C8377 ,C8373_=_C8378 ,C8373_=_C8380 ,C8373_=_C8381 ,C8373_=_C8389 ,\nC8373_=_C8391 ,C8373_=_C8392 ,C8373_=_C8393 ,C8373_=_C8394 ,C8373_=_C8395 ,C8373_=_C8594 ,\nC8373_=_C9286 ,C8374_=_C8375 ,C8374_=_C8376 ,C8374_=_C8377 ,C8374_=_C8378 ,C8374_=_C8380 ,\nC8374_=_C8381 ,C8374_=_C8389 ,C8374_=_C8391 ,C8374_=_C8392 ,C8374_=_C8393 ,C8374_=_C8394 ,\nC8374_=_C8395 ,C8374_=_C8595 ,C8374_=_C9332 ,C8375_=_C8376 ,C8375_=_C8377 ,C8375_=_C8378 ,\nC8375_=_C8380 ,C8375_=_C8381 ,C8375_=_C8389 ,C8375_=_C8391 ,C8375_=_C8392 ,C8375_=_C8393 ,\nC8375_=_C8394 ,C8375_=_C8395 ,C8375_=_C8596 ,C8375_=_C9527 ,C8376_=_C8377 ,C8376_=_C8378 ,\nC8376_=_C8380 ,C8376_=_C8381 ,C8376_=_C8389 ,C8376_=_C8391 ,C8376_=_C8392 ,C8376_=_C8393 ,\nC8376_=_C8394 ,C8376_=_C8395 ,C8377_=_C8378 ,C8377_=_C8380 ,C8377_=_C8381 ,C8377_=_C8389 ,\nC8377_=_C8391 ,C8377_=_C8392 ,C8377_=_C8393 ,C8377_=_C8394 ,C8377_=_C8395 ,C8377_=_C8605 ,\nC8377_=_C8627 ,C8377_=_C8636 ,C8377_=_C8667 ,C8377_=_C8700 ,C8377_=_C8733 ,C8377_=_C8767 ,\nC8377_=_C8815 ,C8377_=_C8879 ,C8377_=_C8903 ,C8377_=_C8928 ,C8377_=_C8954 ,C8377_=_C9090 ,\nC8377_=_C9199 ,C8377_=_C9286 ,C8377_=_C9332 ,C8377_=_C9527 ,C8377_=_C10587 ,C8377_=_C10588 ,\nC8377_=_C10589 ,C8378_=_C8380 ,C8378_=_C8381 ,C8378_=_C8389 ,C8378_=_C8391 ,C8378_=_C8392 ,\nC8378_=_C8393 ,C8378_=_C8394 ,C8378_=_C8395 ,C8378_=_C8605 ,C8378_=_C8627 ,C8378_=_C8636 ,\nC8378_=_C8667 ,C8378_=_C8700 ,C8378_=_C8733 ,C8378_=_C8767 ,C8378_=_C8815 ,C8378_=_C8879 ,\nC8378_=_C8903 ,C8378_=_C8928 ,C8378_=_C8954 ,C8378_=_C9090 ,C8378_=_C9199 ,C8378_=_C9286 ,\nC8378_=_C9332 ,C8378_=_C9527 ,C8378_=_C10587 ,C8378_=_C10588 ,C8378_=_C10589 ,C8380_=_C8381 ,\nC8380_=_C8389 ,C8380_=_C8391 ,C8380_=_C8392 ,C8380_=_C8393 ,C8380_=_C8394 ,C8380_=_C8395 ,\nC8381_=_C8389 ,C8381_=_C8391 ,C8381_=_C8392 ,C8381_=_C8393 ,C8381_=_C8394 ,C8381_=_C8395 ,\nC8381_=_C10589 ,C8381_=_C10740 ,C8389_=_C8391 ,C8389_=_C8392 ,C8389_=_C8393 ,C8389_=_C8394 ,\nC8389_=_C8395 ,C8389_=_C10861 ,C8389_=_C10864 ,C8389_=_C10866 ,C8389_=_C10868 ,C8389_=_C10869 ,\nC8391_=_C8392 ,C8391_=_C8393 ,C8391_=_C8394 ,C8391_=_C8395 ,C8392_=_C8393 ,C8392_=_C8394 ,\nC8392_=_C8395 ,C8393_=_C8394 ,C8393_=_C8395 ,C8394_=_C8395 ,C8591_=_C8592 ,C8591_=_C8593 ,\nC8591_=_C8594 ,C8591_=_C8595 ,C8591_=_C8596 ,C8592_=_C8593 ,C8592_=_C8594 ,C8592_=_C8595 ,\nC8592_=_C8596 ,C8592_=_C8627 ,C8593_=_C8594 ,C8593_=_C8595 ,C8593_=_C8596 ,C8593_=_C9199 ,\nC8594_=_C8595 ,C8594_=_C8596 ,C8594_=_C9286 ,C8595_=_C8596 ,C8595_=_C9332 ,C8596_=_C9527 ,\nC8605_=_C8627 ,C8605_=_C8636 ,C8605_=_C8667 ,C8605_=_C8700 ,C8605_=_C8733 ,C8605_=_C8767 ,\nC8605_=_C8815 ,C8605_=_C8879 ,C8605_=_C8903 ,C8605_=_C8928 ,C8605_=_C8954 ,C8605_=_C9090 ,\nC8605_=_C9199 ,C8605_=_C9286 ,C8605_=_C9332 ,C8605_=_C9527 ,C8605_=_C10587 ,C8605_=_C10588 ,\nC8605_=_C10589 ,C8605_=_C10923</w:t>
      </w:r>
    </w:p>
    <w:p>
      <w:pPr>
        <w:pStyle w:val="PreformattedText"/>
        <w:bidi w:val="0"/>
        <w:spacing w:before="0" w:after="0"/>
        <w:jc w:val="left"/>
        <w:rPr/>
      </w:pPr>
      <w:r>
        <w:rPr/>
        <w:t xml:space="preserve"> </w:t>
      </w:r>
      <w:r>
        <w:rPr/>
        <w:t>,C8627_=_C8636 ,C8627_=_C8667 ,C8627_=_C8700 ,C8627_=_C8733 ,\nC8627_=_C8767 ,C8627_=_C8815 ,C8627_=_C8879 ,C8627_=_C8903 ,C8627_=_C8928 ,C8627_=_C8954 ,\nC8627_=_C9090 ,C8627_=_C9199 ,C8627_=_C9286 ,C8627_=_C9332 ,C8627_=_C9527 ,C8627_=_C10587 ,\nC8627_=_C10588 ,C8627_=_C10589 ,C8636_=_C8667 ,C8636_=_C8700 ,C8636_=_C8733 ,C8636_=_C8767 ,\nC8636_=_C8815 ,C8636_=_C8879 ,C8636_=_C8903 ,C8636_=_C8928 ,C8636_=_C8954 ,C8636_=_C9090 ,\nC8636_=_C9199 ,C8636_=_C9286 ,C8636_=_C9332 ,C8636_=_C9527 ,C8636_=_C10587 ,C8636_=_C10588 ,\nC8636_=_C10589 ,C8636_=_C10928 ,C8667_=_C8668 ,C8667_=_C8669 ,C8667_=_C8700 ,C8667_=_C8733 ,\nC8667_=_C8767 ,C8667_=_C8815 ,C8667_=_C8879 ,C8667_=_C8903 ,C8667_=_C8928 ,C8667_=_C8954 ,\nC8667_=_C9090 ,C8667_=_C9199 ,C8667_=_C9286 ,C8667_=_C9332 ,C8667_=_C9527 ,C8667_=_C10587 ,\nC8667_=_C10588 ,C8667_=_C10589 ,C8668_=_C8669 ,C8668_=_C8701 ,C8668_=_C10585 ,C8668_=_C10592 ,\nC8669_=_C8702 ,C8700_=_C8701 ,C8700_=_C8702 ,C8700_=_C8733 ,C8700_=_C8767 ,C8700_=_C8815 ,\nC8700_=_C8879 ,C8700_=_C8903 ,C8700_=_C8928 ,C8700_=_C8954 ,C8700_=_C9090 ,C8700_=_C9199 ,\nC8700_=_C9286 ,C8700_=_C9332 ,C8700_=_C9527 ,C8700_=_C10587 ,C8700_=_C10588 ,C8700_=_C10589 ,\nC8701_=_C8702 ,C8701_=_C10585 ,C8701_=_C10592 ,C8733_=_C8767 ,C8733_=_C8815 ,C8733_=_C8879 ,\nC8733_=_C8903 ,C8733_=_C8928 ,C8733_=_C8954 ,C8733_=_C9090 ,C8733_=_C9199 ,C8733_=_C9286 ,\nC8733_=_C9332 ,C8733_=_C9527 ,C8733_=_C10587 ,C8733_=_C10588 ,C8733_=_C10589 ,C8767_=_C8815 ,\nC8767_=_C8879 ,C8767_=_C8903 ,C8767_=_C8928 ,C8767_=_C8954 ,C8767_=_C9090 ,C8767_=_C9199 ,\nC8767_=_C9286 ,C8767_=_C9332 ,C8767_=_C9527 ,C8767_=_C10587 ,C8767_=_C10588 ,C8767_=_C10589 ,\nC8815_=_C8879 ,C8815_=_C8903 ,C8815_=_C8928 ,C8815_=_C8954 ,C8815_=_C9090 ,C8815_=_C9199 ,\nC8815_=_C9286 ,C8815_=_C9332 ,C8815_=_C9527 ,C8815_=_C10587 ,C8815_=_C10588 ,C8815_=_C10589 ,\nC8829_=_C9375 ,C8829_=_C9504 ,C8879_=_C8903 ,C8879_=_C8928 ,C8879_=_C8954 ,C8879_=_C9090 ,\nC8879_=_C9199 ,C8879_=_C9286 ,C8879_=_C9332 ,C8879_=_C9527 ,C8879_=_C10587 ,C8879_=_C10588 ,\nC8879_=_C10589 ,C8903_=_C8928 ,C8903_=_C8954 ,C8903_=_C9090 ,C8903_=_C9199 ,C8903_=_C9286 ,\nC8903_=_C9332 ,C8903_=_C9527 ,C8903_=_C10587 ,C8903_=_C10588 ,C8903_=_C10589 ,C8928_=_C8954 ,\nC8928_=_C9090 ,C8928_=_C9199 ,C8928_=_C9286 ,C8928_=_C9332 ,C8928_=_C9527 ,C8928_=_C10587 ,\nC8928_=_C10588 ,C8928_=_C10589 ,C8954_=_C9090 ,C8954_=_C9199 ,C8954_=_C9286 ,C8954_=_C9332 ,\nC8954_=_C9527 ,C8954_=_C10587 ,C8954_=_C10588 ,C8954_=_C10589 ,C9050_=_C9457 ,C9050_=_C11138 ,\nC9090_=_C9199 ,C9090_=_C9286 ,C9090_=_C9332 ,C9090_=_C9527 ,C9090_=_C10587 ,C9090_=_C10588 ,\nC9090_=_C10589 ,C9199_=_C9286 ,C9199_=_C9332 ,C9199_=_C9527 ,C9199_=_C10587 ,C9199_=_C10588 ,\nC9199_=_C10589 ,C9286_=_C9332 ,C9286_=_C9527 ,C9286_=_C10587 ,C9286_=_C10588 ,C9286_=_C10589 ,\nC9332_=_C9527 ,C9332_=_C10587 ,C9332_=_C10588 ,C9332_=_C10589 ,C9375_=_C9504 ,C9457_=_C11138 ,\nC9527_=_C10587 ,C9527_=_C10588 ,C9527_=_C10589 ,C9550_=_C9561 ,C9550_=_C9562 ,C9550_=_C9563 ,\nC9550_=_C9565 ,C9554_=_C9590 ,C9554_=_C10746 ,C9554_=_C10747 ,C9561_=_C9562 ,C9561_=_C9563 ,\nC9561_=_C9565 ,C9562_=_C9563 ,C9562_=_C9565 ,C9562_=_C9848 ,C9563_=_C9565 ,C9590_=_C10746 ,\nC9590_=_C10747 ,C9618_=_C9688 ,C9618_=_C9775 ,C9618_=_C10749 ,C9618_=_C10757 ,C9678_=_C10876 ,\nC9688_=_C9775 ,C9688_=_C10749 ,C9688_=_C10757 ,C9716_=_C9724 ,C9775_=_C10749 ,C9775_=_C10757 ,\nC9812_=_C9848 ,C9812_=_C9864 ,C9812_=_C9934 ,C9812_=_C10059 ,C9812_=_C10208 ,C9812_=_C10255 ,\nC9848_=_C9864 ,C9848_=_C9934 ,C9848_=_C10059 ,C9848_=_C10208 ,C9848_=_C10255 ,C9864_=_C9934 ,\nC9864_=_C10059 ,C9864_=_C10208 ,C9864_=_C10255 ,C9934_=_C10059 ,C9934_=_C10208 ,C9934_=_C10255 ,\nC10059_=_C10208 ,C10059_=_C10255 ,C10140_=_C10145 ,C10208_=_C10255 ,C10277_=_C10386 ,C10585_=_C10592 ,\nC10585_=_C10613 ,C10585_=_C10619 ,C10587_=_C10588 ,C10587_=_C10589 ,C10587_=_C10592 ,C10588_=_C10589 ,\nC10589_=_C10740 ,C10613_=_C10619 ,C10740_=_C11020 ,C10746_=_C10747 ,C10749_=_C10752 ,C10749_=_C10753 ,\nC10749_=_C10757 ,C10752_=_C10753 ,C10757_=_C10776 ,C10757_=_C10779 ,C10757_=_C10787 ,C10765_=_C10766 ,\nC10776_=_C10779 ,C10784_=_C10785 ,C10784_=_C10786 ,C10784_=_C10787 ,C10785_=_C10786 ,C10785_=_C10787 ,\nC10786_=_C10787 ,C10800_=_C10801 ,C10861_=_C10864 ,C10861_=_C10866 ,C10861_=_C10868 ,C10861_=_C10869 ,\nC10864_=_C10866 ,C10864_=_C10868 ,C10864_=_C10869 ,C10866_=_C10868 ,C10866_=_C10869 ,C10868_=_C10869 ,\nC10893_=_C10894 ,C10893_=_C10898 ,C10893_=_C10899 ,C10893_=_C10900 ,C10893_=_C10901 ,C10894_=_C10898 ,\nC10894_=_C10899 ,C10894_=_C10900 ,C10894_=_C10901 ,C10898_=_C10899 ,C10898_=_C10900 ,C10898_=_C10901 ,\nC10899_=_C10900 ,C10899_=_C10901 ,C10900_=_C10901 ,"];3863[shape=box, label="id:3863 level: 9\n220: C664 C8000 C8053 C8057 C8072 \nC8322 C8323 C8324 C8325 C8329 C8330 \nC8331 C8332 C8333 C8334 C8335 C8337 \nC8338 C8339 C8340 C8341 C8342 C8344 \nC8345 C8346 C8347 C8348 C8349 C8352 \nC8353 C8354 C8389 C8402 C8403 C8407 \nC8410 C8427 C8442 C8443 C8455 C8457 \nC8462 C8465 C8475 C8516 C8517 C8518 \nC8519 C8520 C8521 C8522 C8525 C8526 \nC8528 C8529 C8537 C8547 C8592 C8828 \nC8829 C8832 C8833 C8841 C8842 C8848 \nC8881 C8905 C8930 C8955 C8984 C8985 \nC9008 C9009 C9010 C9011 C9012 C9048 \nC9050 C9070 C9073 C9074 C9091 C9092 \nC9158 C9207 C9211 C9226 C9265 C9266 \nC9281 C9292 C9333 C9340 C9341 C9342 \nC9347 C9350 C9352 C9353 C9354 C9374 \nC9375 C9384 C9386 C9399 C9400 C9419 \nC9455 C9457 C9463 C9465 C9473 C9474 \nC9475 C9476 C9477 C9478 C9486 C9510 \nC9515 C9517 C9519 C9792 C9801 C9805 \nC9806 C9808 C9809 C9810 C10152 C10317 \nC10426 C10494 C10495 C10496 C10497 C10498 \nC10499 C10500 C10501 C10502 C10503 C10504 \nC10505 C10514 C10550 C10579 C10580 C10581 \nC10587 C10592 C10593 C10595 C10599 C10602 \nC10672 C10673 C10702 C10703 C10717 C10720 \nC10721 C10722 C10723 C10724 C10725 C10726 \nC10727 C10728 C10729 C10730 C10731 C10732 \nC10734 C10735 C10736 C10737 C10861 C10864 \nC10866 C10868 C10869 C10898 C10899 C10900 \nC10901 C11138 C11151 C11152 C11153 C11154 \nC11155 C11156 C11180 C11181 C11182 C11183 \nC11184 C11660 C11663 C11664 C11665 C11666 \nC11671 C11672 C11674 C11752 C11754 C11768 \nC11770 C11788 C11790 C11828 C11830 C11840 \nC11842 C11914 C11916 C11924 C11926 \n789: C664_=_C8325( C664 C8325 ) C664_=_C8403( C664 C8403 ) C664_=_C8442( C664 C8442 ) C664_=_C8443( C664 C8443 ) C664_=_C8455( C664 C8455 ) \nC664_=_C8457( C664 C8457 ) C664_=_C8462( C664 C8462 ) C664_=_C8465( C664 C8465 ) C8000_=_C8322( C8000 C8322 ) C8000_=_C8323( C8000 C8323 ) C8000_=_C8324( C8000 C8324 ) \nC8000_=_C8325( C8000 C8325 ) C8000_=_C8329( C8000 C8329 ) C8000_=_C8330( C8000 C8330 ) C8000_=_C8331( C8000 C8331 ) C8000_=_C8332( C8000 C8332 ) C8000_=_C8333( C8000 C8333 ) \nC8000_=_C8334( C8000 C8334 ) C8000_=_C8335( C8000 C8335 ) C8000_=_C8337( C8000 C8337 ) C8000_=_C8338( C8000 C8338 ) C8000_=_C8339( C8000 C8339 ) C8000_=_C8340( C8000 C8340 ) \nC8000_=_C8341( C8000 C8341 ) C8000_=_C8342( C8000 C8342 ) C8000_=_C8344( C8000 C8344 ) C8000_=_C8345( C8000 C8345 ) C8000_=_C8346( C8000 C8346 ) C8000_=_C8347( C8000 C8347 ) \nC8000_=_C8348( C8000 C8348 ) C8000_=_C8349( C8000 C8349 ) C8053_=_C8057( C8053 C8057 ) C8053_=_C8072( C8053 C8072 ) C8057_=_C8072( C8057 C8072 ) C8057_=_C8389( C8057 C8389 ) \nC8057_=_C8842( C8057 C8842 ) C8057_=_C10861( C8057 C10861 ) C8057_=_C10864( C8057 C10864 ) C8057_=_C10866( C8057 C10866 ) C8057_=_C10868( C8057 C10868 ) C8057_=_C10869( C8057 C10869 ) \nC8072_=_C11180( C8072 C11180 ) C8072_=_C11181( C8072 C11181 ) C8072_=_C11182( C8072 C11182 ) C8072_=_C11183( C8072 C11183 ) C8072_=_C11184( C8072 C11184 ) C8322_=_C8323( C8322 C8323 ) \nC8322_=_C8324( C8322 C8324 ) C8322_=_C8325( C8322 C8325 ) C8322_=_C8329( C8322 C8329 ) C8322_=_C8330( C8322 C8330 ) C8322_=_C8331( C8322 C8331 ) C8322_=_C8332( C8322 C8332 ) \nC8322_=_C8333( C8322 C8333 ) C8322_=_C8334( C8322 C8334 ) C8322_=_C8335( C8322 C8335 ) C8322_=_C8337( C8322 C8337 ) C8322_=_C8338( C8322 C8338 ) C8322_=_C8339( C8322 C8339 ) \nC8322_=_C8340( C8322 C8340 ) C8322_=_C8341( C8322 C8341 ) C8322_=_C8342( C8322 C8342 ) C8322_=_C8344( C8322 C8344 ) C8322_=_C8345( C8322 C8345 ) C8322_=_C8346( C8322 C8346 ) \nC8322_=_C8347( C8322 C8347 ) C8322_=_C8348( C8322 C8348 ) C8322_=_C8349( C8322 C8349 ) C8322_=_C8352( C8322 C8352 ) C8322_=_C8353( C8322 C8353 ) C8322_=_C8354( C8322 C8354 ) \nC8323_=_C8324( C8323 C8324 ) C8323_=_C8325( C8323 C8325 ) C8323_=_C8329( C8323 C8329 ) C8323_=_C8330( C8323 C8330 ) C8323_=_C8331( C8323 C8331 ) C8323_=_C8332( C8323 C8332 ) \nC8323_=_C8333( C8323 C8333 ) C8323_=_C8334( C8323 C8334 ) C8323_=_C8335( C8323 C8335 ) C8323_=_C8337( C8323 C8337 ) C8323_=_C8338( C8323 C8338 ) C8323_=_C8339( C8323 C8339 ) \nC8323_=_C8340( C8323 C8340 ) C8323_=_C8341( C8323 C8341 ) C8323_=_C8342( C8323 C8342 ) C8323_=_C8344( C8323 C8344 ) C8323_=_C8345( C8323 C8345 ) C8323_=_C8346( C8323 C8346 ) \nC8323_=_C8347( C8323 C8347 ) C8323_=_C8348( C8323 C8348 ) C8323_=_C8349( C8323 C8349 ) C8323_=_C8389( C8323 C8389 ) C8324_=_C8325( C8324 C8325 ) C8324_=_C8329( C8324 C8329 ) \nC8324_=_C8330( C8324 C8330 ) C8324_=_C8331( C8324 C8331 ) C8324_=_C8332( C8324 C8332 ) C8324_=_C8333( C8324 C8333 ) C8324_=_C8334( C8324 C8334 ) C8324_=_C8335( C8324 C8335 ) \nC8324_=_C8337( C8324 C8337 ) C8324_=_C8338( C8324 C8338 ) C8324_=_C8339( C8324 C8339 ) C8324_=_C8340( C8324 C8340 ) C8324_=_C8341( C8324 C8341 ) C8324_=_C8342( C8324 C8342 ) \nC8324_=_C8344( C8324 C8344 ) C8324_=_C8345( C8324 C8345 ) C8324_=_C8346( C8324 C8346 ) C8324_=_C8347( C8324 C8347 ) C8324_=_C8348( C8324 C8348 ) C8324_=_C8349( C8324 C8349 ) \nC8325_=_C8329( C8325 C8329 ) C8325_=_C8330( C8325 C8330 ) C8325_=_C8331( C8325 C8331 ) C8325_=_C8332( C8325 C8332 ) C8325_=_C8333( C8325 C8333 ) C8325_=_C8334( C8325 C8334 ) \nC8325_=_C8335( C8325 C8335 ) C8325_=_C8337( C8325 C8337 ) C8325_=_C8338( C8325 C8338 ) C8325_=_C8339( C8325 C8339 ) C8325_=_C8340( C8325 C8340 ) C8325_=_C8341( C8325 C8341 ) \nC8325_=_C8342( C8325 C8342 ) C8325_=_C8344( C8325 C8344 ) C8325_=_C8345(</w:t>
      </w:r>
    </w:p>
    <w:p>
      <w:pPr>
        <w:pStyle w:val="PreformattedText"/>
        <w:bidi w:val="0"/>
        <w:spacing w:before="0" w:after="0"/>
        <w:jc w:val="left"/>
        <w:rPr/>
      </w:pPr>
      <w:r>
        <w:rPr/>
        <w:t xml:space="preserve"> </w:t>
      </w:r>
      <w:r>
        <w:rPr/>
        <w:t>C8325 C8345 ) C8325_=_C8346( C8325 C8346 ) C8325_=_C8347( C8325 C8347 ) C8325_=_C8348( C8325 C8348 ) \nC8325_=_C8349( C8325 C8349 ) C8325_=_C8403( C8325 C8403 ) C8325_=_C8442( C8325 C8442 ) C8325_=_C8443( C8325 C8443 ) C8325_=_C8455( C8325 C8455 ) C8325_=_C8457( C8325 C8457 ) \nC8329_=_C8330( C8329 C8330 ) C8329_=_C8331( C8329 C8331 ) C8329_=_C8332( C8329 C8332 ) C8329_=_C8333( C8329 C8333 ) C8329_=_C8334( C8329 C8334 ) C8329_=_C8335( C8329 C8335 ) \nC8329_=_C8337( C8329 C8337 ) C8329_=_C8338( C8329 C8338 ) C8329_=_C8339( C8329 C8339 ) C8329_=_C8340( C8329 C8340 ) C8329_=_C8341( C8329 C8341 ) C8329_=_C8342( C8329 C8342 ) \nC8329_=_C8344( C8329 C8344 ) C8329_=_C8345( C8329 C8345 ) C8329_=_C8346( C8329 C8346 ) C8329_=_C8347( C8329 C8347 ) C8329_=_C8348( C8329 C8348 ) C8329_=_C8349( C8329 C8349 ) \nC8329_=_C8517( C8329 C8517 ) C8330_=_C8331( C8330 C8331 ) C8330_=_C8332( C8330 C8332 ) C8330_=_C8333( C8330 C8333 ) C8330_=_C8334( C8330 C8334 ) C8330_=_C8335( C8330 C8335 ) \nC8330_=_C8337( C8330 C8337 ) C8330_=_C8338( C8330 C8338 ) C8330_=_C8339( C8330 C8339 ) C8330_=_C8340( C8330 C8340 ) C8330_=_C8341( C8330 C8341 ) C8330_=_C8342( C8330 C8342 ) \nC8330_=_C8344( C8330 C8344 ) C8330_=_C8345( C8330 C8345 ) C8330_=_C8346( C8330 C8346 ) C8330_=_C8347( C8330 C8347 ) C8330_=_C8348( C8330 C8348 ) C8330_=_C8349( C8330 C8349 ) \nC8330_=_C8518( C8330 C8518 ) C8330_=_C8828( C8330 C8828 ) C8330_=_C8829( C8330 C8829 ) C8331_=_C8332( C8331 C8332 ) C8331_=_C8333( C8331 C8333 ) C8331_=_C8334( C8331 C8334 ) \nC8331_=_C8335( C8331 C8335 ) C8331_=_C8337( C8331 C8337 ) C8331_=_C8338( C8331 C8338 ) C8331_=_C8339( C8331 C8339 ) C8331_=_C8340( C8331 C8340 ) C8331_=_C8341( C8331 C8341 ) \nC8331_=_C8342( C8331 C8342 ) C8331_=_C8344( C8331 C8344 ) C8331_=_C8345( C8331 C8345 ) C8331_=_C8346( C8331 C8346 ) C8331_=_C8347( C8331 C8347 ) C8331_=_C8348( C8331 C8348 ) \nC8331_=_C8349( C8331 C8349 ) C8331_=_C8985( C8331 C8985 ) C8332_=_C8333( C8332 C8333 ) C8332_=_C8334( C8332 C8334 ) C8332_=_C8335( C8332 C8335 ) C8332_=_C8337( C8332 C8337 ) \nC8332_=_C8338( C8332 C8338 ) C8332_=_C8339( C8332 C8339 ) C8332_=_C8340( C8332 C8340 ) C8332_=_C8341( C8332 C8341 ) C8332_=_C8342( C8332 C8342 ) C8332_=_C8344( C8332 C8344 ) \nC8332_=_C8345( C8332 C8345 ) C8332_=_C8346( C8332 C8346 ) C8332_=_C8347( C8332 C8347 ) C8332_=_C8348( C8332 C8348 ) C8332_=_C8349( C8332 C8349 ) C8332_=_C9073( C8332 C9073 ) \nC8332_=_C9074( C8332 C9074 ) C8332_=_C9091( C8332 C9091 ) C8332_=_C9092( C8332 C9092 ) C8332_=_C11181( C8332 C11181 ) C8333_=_C8334( C8333 C8334 ) C8333_=_C8335( C8333 C8335 ) \nC8333_=_C8337( C8333 C8337 ) C8333_=_C8338( C8333 C8338 ) C8333_=_C8339( C8333 C8339 ) C8333_=_C8340( C8333 C8340 ) C8333_=_C8341( C8333 C8341 ) C8333_=_C8342( C8333 C8342 ) \nC8333_=_C8344( C8333 C8344 ) C8333_=_C8345( C8333 C8345 ) C8333_=_C8346( C8333 C8346 ) C8333_=_C8347( C8333 C8347 ) C8333_=_C8348( C8333 C8348 ) C8333_=_C8349( C8333 C8349 ) \nC8334_=_C8335( C8334 C8335 ) C8334_=_C8337( C8334 C8337 ) C8334_=_C8338( C8334 C8338 ) C8334_=_C8339( C8334 C8339 ) C8334_=_C8340( C8334 C8340 ) C8334_=_C8341( C8334 C8341 ) \nC8334_=_C8342( C8334 C8342 ) C8334_=_C8344( C8334 C8344 ) C8334_=_C8345( C8334 C8345 ) C8334_=_C8346( C8334 C8346 ) C8334_=_C8347( C8334 C8347 ) C8334_=_C8348( C8334 C8348 ) \nC8334_=_C8349( C8334 C8349 ) C8334_=_C9265( C8334 C9265 ) C8334_=_C9266( C8334 C9266 ) C8334_=_C9281( C8334 C9281 ) C8335_=_C8337( C8335 C8337 ) C8335_=_C8338( C8335 C8338 ) \nC8335_=_C8339( C8335 C8339 ) C8335_=_C8340( C8335 C8340 ) C8335_=_C8341( C8335 C8341 ) C8335_=_C8342( C8335 C8342 ) C8335_=_C8344( C8335 C8344 ) C8335_=_C8345( C8335 C8345 ) \nC8335_=_C8346( C8335 C8346 ) C8335_=_C8347( C8335 C8347 ) C8335_=_C8348( C8335 C8348 ) C8335_=_C8349( C8335 C8349 ) C8335_=_C9011( C8335 C9011 ) C8337_=_C8338( C8337 C8338 ) \nC8337_=_C8339( C8337 C8339 ) C8337_=_C8340( C8337 C8340 ) C8337_=_C8341( C8337 C8341 ) C8337_=_C8342( C8337 C8342 ) C8337_=_C8344( C8337 C8344 ) C8337_=_C8345( C8337 C8345 ) \nC8337_=_C8346( C8337 C8346 ) C8337_=_C8347( C8337 C8347 ) C8337_=_C8348( C8337 C8348 ) C8337_=_C8349( C8337 C8349 ) C8338_=_C8339( C8338 C8339 ) C8338_=_C8340( C8338 C8340 ) \nC8338_=_C8341( C8338 C8341 ) C8338_=_C8342( C8338 C8342 ) C8338_=_C8344( C8338 C8344 ) C8338_=_C8345( C8338 C8345 ) C8338_=_C8346( C8338 C8346 ) C8338_=_C8347( C8338 C8347 ) \nC8338_=_C8348( C8338 C8348 ) C8338_=_C8349( C8338 C8349 ) C8339_=_C8340( C8339 C8340 ) C8339_=_C8341( C8339 C8341 ) C8339_=_C8342( C8339 C8342 ) C8339_=_C8344( C8339 C8344 ) \nC8339_=_C8345( C8339 C8345 ) C8339_=_C8346( C8339 C8346 ) C8339_=_C8347( C8339 C8347 ) C8339_=_C8348( C8339 C8348 ) C8339_=_C8349( C8339 C8349 ) C8340_=_C8341( C8340 C8341 ) \nC8340_=_C8342( C8340 C8342 ) C8340_=_C8344( C8340 C8344 ) C8340_=_C8345( C8340 C8345 ) C8340_=_C8346( C8340 C8346 ) C8340_=_C8347( C8340 C8347 ) C8340_=_C8348( C8340 C8348 ) \nC8340_=_C8349( C8340 C8349 ) C8341_=_C8342( C8341 C8342 ) C8341_=_C8344( C8341 C8344 ) C8341_=_C8345( C8341 C8345 ) C8341_=_C8346( C8341 C8346 ) C8341_=_C8347( C8341 C8347 ) \nC8341_=_C8348( C8341 C8348 ) C8341_=_C8349( C8341 C8349 ) C8342_=_C8344( C8342 C8344 ) C8342_=_C8345( C8342 C8345 ) C8342_=_C8346( C8342 C8346 ) C8342_=_C8347( C8342 C8347 ) \nC8342_=_C8348( C8342 C8348 ) C8342_=_C8349( C8342 C8349 ) C8344_=_C8345( C8344 C8345 ) C8344_=_C8346( C8344 C8346 ) C8344_=_C8347( C8344 C8347 ) C8344_=_C8348( C8344 C8348 ) \nC8344_=_C8349( C8344 C8349 ) C8345_=_C8346( C8345 C8346 ) C8345_=_C8347( C8345 C8347 ) C8345_=_C8348( C8345 C8348 ) C8345_=_C8349( C8345 C8349 ) C8345_=_C9281( C8345 C9281 ) \nC8346_=_C8347( C8346 C8347 ) C8346_=_C8348( C8346 C8348 ) C8346_=_C8349( C8346 C8349 ) C8346_=_C10587( C8346 C10587 ) C8347_=_C8348( C8347 C8348 ) C8347_=_C8349( C8347 C8349 ) \nC8348_=_C8349( C8348 C8349 ) C8349_=_C11671( C8349 C11671 ) C8352_=_C8353( C8352 C8353 ) C8352_=_C8354( C8352 C8354 ) C8352_=_C8442( C8352 C8442 ) C8352_=_C8516( C8352 C8516 ) \nC8352_=_C8517( C8352 C8517 ) C8352_=_C8518( C8352 C8518 ) C8352_=_C8519( C8352 C8519 ) C8352_=_C8520( C8352 C8520 ) C8352_=_C8521( C8352 C8521 ) C8352_=_C8522( C8352 C8522 ) \nC8352_=_C8525( C8352 C8525 ) C8352_=_C8526( C8352 C8526 ) C8353_=_C8354( C8353 C8354 ) C8353_=_C8828( C8353 C8828 ) C8353_=_C9374( C8353 C9374 ) C8354_=_C8829( C8354 C8829 ) \nC8354_=_C9375( C8354 C9375 ) C8389_=_C8833( C8389 C8833 ) C8389_=_C10861( C8389 C10861 ) C8389_=_C10864( C8389 C10864 ) C8389_=_C10866( C8389 C10866 ) C8389_=_C10868( C8389 C10868 ) \nC8389_=_C10869( C8389 C10869 ) C8402_=_C8403( C8402 C8403 ) C8402_=_C8407( C8402 C8407 ) C8402_=_C8410( C8402 C8410 ) C8403_=_C8407( C8403 C8407 ) C8403_=_C8410( C8403 C8410 ) \nC8403_=_C8442( C8403 C8442 ) C8403_=_C8443( C8403 C8443 ) C8403_=_C8455( C8403 C8455 ) C8403_=_C8457( C8403 C8457 ) C8407_=_C8410( C8407 C8410 ) C8407_=_C8832( C8407 C8832 ) \nC8407_=_C8833( C8407 C8833 ) C8442_=_C8443( C8442 C8443 ) C8442_=_C8455( C8442 C8455 ) C8442_=_C8457( C8442 C8457 ) C8442_=_C8516( C8442 C8516 ) C8442_=_C8517( C8442 C8517 ) \nC8442_=_C8518( C8442 C8518 ) C8442_=_C8519( C8442 C8519 ) C8442_=_C8520( C8442 C8520 ) C8442_=_C8521( C8442 C8521 ) C8442_=_C8522( C8442 C8522 ) C8442_=_C8525( C8442 C8525 ) \nC8442_=_C8526( C8442 C8526 ) C8443_=_C8455( C8443 C8455 ) C8443_=_C8457( C8443 C8457 ) C8443_=_C8528( C8443 C8528 ) C8443_=_C8529( C8443 C8529 ) C8455_=_C8457( C8455 C8457 ) \nC8462_=_C8465( C8462 C8465 ) C8465_=_C8841( C8465 C8841 ) C8465_=_C8842( C8465 C8842 ) C8516_=_C8517( C8516 C8517 ) C8516_=_C8518( C8516 C8518 ) C8516_=_C8519( C8516 C8519 ) \nC8516_=_C8520( C8516 C8520 ) C8516_=_C8521( C8516 C8521 ) C8516_=_C8522( C8516 C8522 ) C8516_=_C8525( C8516 C8525 ) C8516_=_C8526( C8516 C8526 ) C8517_=_C8518( C8517 C8518 ) \nC8517_=_C8519( C8517 C8519 ) C8517_=_C8520( C8517 C8520 ) C8517_=_C8521( C8517 C8521 ) C8517_=_C8522( C8517 C8522 ) C8517_=_C8525( C8517 C8525 ) C8517_=_C8526( C8517 C8526 ) \nC8518_=_C8519( C8518 C8519 ) C8518_=_C8520( C8518 C8520 ) C8518_=_C8521( C8518 C8521 ) C8518_=_C8522( C8518 C8522 ) C8518_=_C8525( C8518 C8525 ) C8518_=_C8526( C8518 C8526 ) \nC8518_=_C8828( C8518 C8828 ) C8518_=_C8829( C8518 C8829 ) C8519_=_C8520( C8519 C8520 ) C8519_=_C8521( C8519 C8521 ) C8519_=_C8522( C8519 C8522 ) C8519_=_C8525( C8519 C8525 ) \nC8519_=_C8526( C8519 C8526 ) C8519_=_C9211( C8519 C9211 ) C8519_=_C9226( C8519 C9226 ) C8520_=_C8521( C8520 C8521 ) C8520_=_C8522( C8520 C8522 ) C8520_=_C8525( C8520 C8525 ) \nC8520_=_C8526( C8520 C8526 ) C8521_=_C8522( C8521 C8522 ) C8521_=_C8525( C8521 C8525 ) C8521_=_C8526( C8521 C8526 ) C8522_=_C8525( C8522 C8525 ) C8522_=_C8526( C8522 C8526 ) \nC8525_=_C8526( C8525 C8526 ) C8528_=_C8529( C8528 C8529 ) C8529_=_C8848( C8529 C8848 ) C8828_=_C8829( C8828 C8829 ) C8828_=_C9374( C8828 C9374 ) C8829_=_C9375( C8829 C9375 ) \nC8832_=_C8833( C8832 C8833 ) C8832_=_C10587( C8832 C10587 ) C8841_=_C8842( C8841 C8842 ) C8841_=_C10592( C8841 C10592 ) C8955_=_C8984( C8955 C8984 ) C8955_=_C8985( C8955 C8985 ) \nC8984_=_C8985( C8984 C8985 ) C9008_=_C9009( C9008 C9009 ) C9008_=_C9010( C9008 C9010 ) C9008_=_C9011( C9008 C9011 ) C9008_=_C9012( C9008 C9012 ) C9009_=_C9010( C9009 C9010 ) \nC9009_=_C9011( C9009 C9011 ) C9009_=_C9012( C9009 C9012 ) C9010_=_C9011( C9010 C9011 ) C9010_=_C9012( C9010 C9012 ) C9011_=_C9012( C9011 C9012 ) C9048_=_C9050( C9048 C9050 ) \nC9050_=_C9457( C9050 C9457 ) C9050_=_C11138( C9050 C11138 ) C9073_=_C9074( C9073 C9074 ) C9073_=_C9091( C9073 C9091 ) C9073_=_C9092( C9073 C9092 ) C9074_=_C9091( C9074 C9091 ) \nC9074_=_C9092( C9074 C9092 ) C9091_=_C9092( C9091 C9092 ) C9092_=_C11182( C9092 C11182 ) C9211_=_C9226( C9211 C9226 ) C9211_=_C9265( C9211 C9265 ) C9211_=_C9333( C9211 C9333 ) \nC9211_=_C9340( C9211 C9340 ) C9226_=_C9281( C9226 C9281 ) C9265_=_C9266( C9265 C9266 ) C9265_=_C9281( C9265 C9281 ) C9265_=_C9333( C9265 C9333 ) C9265_=_C9340( C9265 C9340 ) \nC9266_=_C9281( C9266 C9281 ) C9266_=_C9399( C9266 C9399 ) C9266_=_C9400( C9266 C9400 ) C9333_=_C9340(</w:t>
      </w:r>
    </w:p>
    <w:p>
      <w:pPr>
        <w:pStyle w:val="PreformattedText"/>
        <w:bidi w:val="0"/>
        <w:spacing w:before="0" w:after="0"/>
        <w:jc w:val="left"/>
        <w:rPr/>
      </w:pPr>
      <w:r>
        <w:rPr/>
        <w:t xml:space="preserve"> </w:t>
      </w:r>
      <w:r>
        <w:rPr/>
        <w:t>C9333 C9340 ) C9333_=_C9341( C9333 C9341 ) C9333_=_C9342( C9333 C9342 ) \nC9341_=_C9342( C9341 C9342 ) C9341_=_C9486( C9341 C9486 ) C9342_=_C9792( C9342 C9792 ) C9347_=_C9350( C9347 C9350 ) C9347_=_C9352( C9347 C9352 ) C9347_=_C9353( C9347 C9353 ) \nC9347_=_C9354( C9347 C9354 ) C9350_=_C9352( C9350 C9352 ) C9350_=_C9353( C9350 C9353 ) C9350_=_C9354( C9350 C9354 ) C9352_=_C9353( C9352 C9353 ) C9352_=_C9354( C9352 C9354 ) \nC9353_=_C9354( C9353 C9354 ) C9374_=_C9375( C9374 C9375 ) C9384_=_C9386( C9384 C9386 ) C9399_=_C9400( C9399 C9400 ) C9455_=_C9457( C9455 C9457 ) C9457_=_C11138( C9457 C11138 ) \nC9463_=_C10672( C9463 C10672 ) C9463_=_C10673( C9463 C10673 ) C9465_=_C9473( C9465 C9473 ) C9465_=_C9474( C9465 C9474 ) C9465_=_C9475( C9465 C9475 ) C9465_=_C9476( C9465 C9476 ) \nC9465_=_C9477( C9465 C9477 ) C9465_=_C9478( C9465 C9478 ) C9473_=_C9474( C9473 C9474 ) C9473_=_C9475( C9473 C9475 ) C9473_=_C9476( C9473 C9476 ) C9473_=_C9477( C9473 C9477 ) \nC9473_=_C9478( C9473 C9478 ) C9474_=_C9475( C9474 C9475 ) C9474_=_C9476( C9474 C9476 ) C9474_=_C9477( C9474 C9477 ) C9474_=_C9478( C9474 C9478 ) C9475_=_C9476( C9475 C9476 ) \nC9475_=_C9477( C9475 C9477 ) C9475_=_C9478( C9475 C9478 ) C9476_=_C9477( C9476 C9477 ) C9476_=_C9478( C9476 C9478 ) C9477_=_C9478( C9477 C9478 ) C9510_=_C9515( C9510 C9515 ) \nC9510_=_C9517( C9510 C9517 ) C9510_=_C9519( C9510 C9519 ) C9515_=_C9517( C9515 C9517 ) C9515_=_C9519( C9515 C9519 ) C9517_=_C9519( C9517 C9519 ) C9801_=_C9805( C9801 C9805 ) \nC9801_=_C9806( C9801 C9806 ) C9801_=_C9808( C9801 C9808 ) C9801_=_C9809( C9801 C9809 ) C9801_=_C9810( C9801 C9810 ) C9805_=_C9806( C9805 C9806 ) C9805_=_C9808( C9805 C9808 ) \nC9805_=_C9809( C9805 C9809 ) C9805_=_C9810( C9805 C9810 ) C9806_=_C9808( C9806 C9808 ) C9806_=_C9809( C9806 C9809 ) C9806_=_C9810( C9806 C9810 ) C9808_=_C9809( C9808 C9809 ) \nC9808_=_C9810( C9808 C9810 ) C9809_=_C9810( C9809 C9810 ) C10494_=_C10495( C10494 C10495 ) C10494_=_C10496( C10494 C10496 ) C10494_=_C10497( C10494 C10497 ) C10494_=_C10498( C10494 C10498 ) \nC10494_=_C10499( C10494 C10499 ) C10494_=_C10500( C10494 C10500 ) C10494_=_C10501( C10494 C10501 ) C10494_=_C10502( C10494 C10502 ) C10494_=_C10503( C10494 C10503 ) C10494_=_C10504( C10494 C10504 ) \nC10494_=_C10505( C10494 C10505 ) C10495_=_C10496( C10495 C10496 ) C10495_=_C10497( C10495 C10497 ) C10495_=_C10498( C10495 C10498 ) C10495_=_C10499( C10495 C10499 ) C10495_=_C10500( C10495 C10500 ) \nC10495_=_C10501( C10495 C10501 ) C10495_=_C10502( C10495 C10502 ) C10495_=_C10503( C10495 C10503 ) C10495_=_C10504( C10495 C10504 ) C10495_=_C10505( C10495 C10505 ) C10496_=_C10497( C10496 C10497 ) \nC10496_=_C10498( C10496 C10498 ) C10496_=_C10499( C10496 C10499 ) C10496_=_C10500( C10496 C10500 ) C10496_=_C10501( C10496 C10501 ) C10496_=_C10502( C10496 C10502 ) C10496_=_C10503( C10496 C10503 ) \nC10496_=_C10504( C10496 C10504 ) C10496_=_C10505( C10496 C10505 ) C10497_=_C10498( C10497 C10498 ) C10497_=_C10499( C10497 C10499 ) C10497_=_C10500( C10497 C10500 ) C10497_=_C10501( C10497 C10501 ) \nC10497_=_C10502( C10497 C10502 ) C10497_=_C10503( C10497 C10503 ) C10497_=_C10504( C10497 C10504 ) C10497_=_C10505( C10497 C10505 ) C10498_=_C10499( C10498 C10499 ) C10498_=_C10500( C10498 C10500 ) \nC10498_=_C10501( C10498 C10501 ) C10498_=_C10502( C10498 C10502 ) C10498_=_C10503( C10498 C10503 ) C10498_=_C10504( C10498 C10504 ) C10498_=_C10505( C10498 C10505 ) C10499_=_C10500( C10499 C10500 ) \nC10499_=_C10501( C10499 C10501 ) C10499_=_C10502( C10499 C10502 ) C10499_=_C10503( C10499 C10503 ) C10499_=_C10504( C10499 C10504 ) C10499_=_C10505( C10499 C10505 ) C10500_=_C10501( C10500 C10501 ) \nC10500_=_C10502( C10500 C10502 ) C10500_=_C10503( C10500 C10503 ) C10500_=_C10504( C10500 C10504 ) C10500_=_C10505( C10500 C10505 ) C10501_=_C10502( C10501 C10502 ) C10501_=_C10503( C10501 C10503 ) \nC10501_=_C10504( C10501 C10504 ) C10501_=_C10505( C10501 C10505 ) C10502_=_C10503( C10502 C10503 ) C10502_=_C10504( C10502 C10504 ) C10502_=_C10505( C10502 C10505 ) C10503_=_C10504( C10503 C10504 ) \nC10503_=_C10505( C10503 C10505 ) C10504_=_C10505( C10504 C10505 ) C10550_=_C10702( C10550 C10702 ) C10550_=_C10703( C10550 C10703 ) C10579_=_C10580( C10579 C10580 ) C10579_=_C10581( C10579 C10581 ) \nC10579_=_C11151( C10579 C11151 ) C10579_=_C11152( C10579 C11152 ) C10579_=_C11153( C10579 C11153 ) C10579_=_C11154( C10579 C11154 ) C10579_=_C11155( C10579 C11155 ) C10579_=_C11156( C10579 C11156 ) \nC10580_=_C10581( C10580 C10581 ) C10587_=_C10592( C10587 C10592 ) C10587_=_C10593( C10587 C10593 ) C10587_=_C10595( C10587 C10595 ) C10587_=_C10599( C10587 C10599 ) C10587_=_C10602( C10587 C10602 ) \nC10592_=_C10593( C10592 C10593 ) C10592_=_C10595( C10592 C10595 ) C10592_=_C10599( C10592 C10599 ) C10592_=_C10602( C10592 C10602 ) C10593_=_C10595( C10593 C10595 ) C10593_=_C10599( C10593 C10599 ) \nC10593_=_C10602( C10593 C10602 ) C10595_=_C10599( C10595 C10599 ) C10595_=_C10602( C10595 C10602 ) C10599_=_C10602( C10599 C10602 ) C10672_=_C10673( C10672 C10673 ) C10702_=_C10703( C10702 C10703 ) \nC10717_=_C10720( C10717 C10720 ) C10717_=_C10721( C10717 C10721 ) C10717_=_C10722( C10717 C10722 ) C10717_=_C10723( C10717 C10723 ) C10717_=_C10724( C10717 C10724 ) C10717_=_C10725( C10717 C10725 ) \nC10717_=_C10726( C10717 C10726 ) C10717_=_C10727( C10717 C10727 ) C10717_=_C10728( C10717 C10728 ) C10717_=_C10729( C10717 C10729 ) C10717_=_C10730( C10717 C10730 ) C10717_=_C10731( C10717 C10731 ) \nC10720_=_C10721( C10720 C10721 ) C10722_=_C10723( C10722 C10723 ) C10722_=_C10724( C10722 C10724 ) C10722_=_C10725( C10722 C10725 ) C10722_=_C10726( C10722 C10726 ) C10722_=_C10727( C10722 C10727 ) \nC10722_=_C10728( C10722 C10728 ) C10722_=_C10729( C10722 C10729 ) C10722_=_C10730( C10722 C10730 ) C10722_=_C10731( C10722 C10731 ) C10723_=_C10724( C10723 C10724 ) C10723_=_C10725( C10723 C10725 ) \nC10723_=_C10726( C10723 C10726 ) C10723_=_C10727( C10723 C10727 ) C10723_=_C10728( C10723 C10728 ) C10723_=_C10729( C10723 C10729 ) C10723_=_C10730( C10723 C10730 ) C10723_=_C10731( C10723 C10731 ) \nC10724_=_C10725( C10724 C10725 ) C10724_=_C10726( C10724 C10726 ) C10724_=_C10727( C10724 C10727 ) C10724_=_C10728( C10724 C10728 ) C10724_=_C10729( C10724 C10729 ) C10724_=_C10730( C10724 C10730 ) \nC10724_=_C10731( C10724 C10731 ) C10725_=_C10726( C10725 C10726 ) C10725_=_C10727( C10725 C10727 ) C10725_=_C10728( C10725 C10728 ) C10725_=_C10729( C10725 C10729 ) C10725_=_C10730( C10725 C10730 ) \nC10725_=_C10731( C10725 C10731 ) C10726_=_C10727( C10726 C10727 ) C10726_=_C10728( C10726 C10728 ) C10726_=_C10729( C10726 C10729 ) C10726_=_C10730( C10726 C10730 ) C10726_=_C10731( C10726 C10731 ) \nC10727_=_C10728( C10727 C10728 ) C10727_=_C10729( C10727 C10729 ) C10727_=_C10730( C10727 C10730 ) C10727_=_C10731( C10727 C10731 ) C10728_=_C10729( C10728 C10729 ) C10728_=_C10730( C10728 C10730 ) \nC10728_=_C10731( C10728 C10731 ) C10729_=_C10730( C10729 C10730 ) C10729_=_C10731( C10729 C10731 ) C10730_=_C10731( C10730 C10731 ) C10732_=_C10734( C10732 C10734 ) C10732_=_C10735( C10732 C10735 ) \nC10732_=_C10736( C10732 C10736 ) C10732_=_C10737( C10732 C10737 ) C10734_=_C10735( C10734 C10735 ) C10734_=_C10736( C10734 C10736 ) C10734_=_C10737( C10734 C10737 ) C10734_=_C11180( C10734 C11180 ) \nC10735_=_C10736( C10735 C10736 ) C10735_=_C10737( C10735 C10737 ) C10735_=_C11183( C10735 C11183 ) C10736_=_C10737( C10736 C10737 ) C10736_=_C11184( C10736 C11184 ) C10861_=_C10864( C10861 C10864 ) \nC10861_=_C10866( C10861 C10866 ) C10861_=_C10868( C10861 C10868 ) C10861_=_C10869( C10861 C10869 ) C10864_=_C10866( C10864 C10866 ) C10864_=_C10868( C10864 C10868 ) C10864_=_C10869( C10864 C10869 ) \nC10866_=_C10868( C10866 C10868 ) C10866_=_C10869( C10866 C10869 ) C10868_=_C10869( C10868 C10869 ) C10898_=_C10899( C10898 C10899 ) C10898_=_C10900( C10898 C10900 ) C10898_=_C10901( C10898 C10901 ) \nC10899_=_C10900( C10899 C10900 ) C10899_=_C10901( C10899 C10901 ) C10900_=_C10901( C10900 C10901 ) C11151_=_C11152( C11151 C11152 ) C11151_=_C11153( C11151 C11153 ) C11151_=_C11154( C11151 C11154 ) \nC11151_=_C11155( C11151 C11155 ) C11151_=_C11156( C11151 C11156 ) C11152_=_C11153( C11152 C11153 ) C11152_=_C11154( C11152 C11154 ) C11152_=_C11155( C11152 C11155 ) C11152_=_C11156( C11152 C11156 ) \nC11153_=_C11154( C11153 C11154 ) C11153_=_C11155( C11153 C11155 ) C11153_=_C11156( C11153 C11156 ) C11154_=_C11155( C11154 C11155 ) C11154_=_C11156( C11154 C11156 ) C11155_=_C11156( C11155 C11156 ) \nC11180_=_C11181( C11180 C11181 ) C11180_=_C11182( C11180 C11182 ) C11180_=_C11183( C11180 C11183 ) C11180_=_C11184( C11180 C11184 ) C11181_=_C11182( C11181 C11182 ) C11181_=_C11183( C11181 C11183 ) \nC11181_=_C11184( C11181 C11184 ) C11182_=_C11183( C11182 C11183 ) C11182_=_C11184( C11182 C11184 ) C11183_=_C11184( C11183 C11184 ) C11660_=_C11663( C11660 C11663 ) C11660_=_C11664( C11660 C11664 ) \nC11660_=_C11665( C11660 C11665 ) C11660_=_C11666( C11660 C11666 ) C11663_=_C11664( C11663 C11664 ) C11663_=_C11665( C11663 C11665 ) C11663_=_C11666( C11663 C11666 ) C11664_=_C11665( C11664 C11665 ) \nC11664_=_C11666( C11664 C11666 ) C11665_=_C11666( C11665 C11666 ) C11672_=_C11674( C11672 C11674 ) C11752_=_C11754( C11752 C11754 ) C11752_=_C11768( C11752 C11768 ) C11752_=_C11770( C11752 C11770 ) \nC11752_=_C11788( C11752 C11788 ) C11752_=_C11790( C11752 C11790 ) C11754_=_C11768( C11754 C11768 ) C11754_=_C11770( C11754 C11770 ) C11754_=_C11788( C11754 C11788 ) C11754_=_C11790( C11754 C11790 ) \nC11768_=_C11770( C11768 C11770 ) C11768_=_C11788( C11768 C11788 ) C11768_=_C11790( C11768 C11790 ) C11768_=_C11828( C11768 C11828 ) C11768_=_C11830( C11768 C11830 ) C11768_=_C11840( C11768 C11840 ) \nC11768_=_C11842( C11768 C11842 ) C11770_=_C11788( C11770 C11788 ) C11770_=_C11790( C11770 C11790 ) C11770_=_C11828( C11770 C11828 ) C11770_=_C11830( C11770 C11830 ) C11770_=_C11840( C11770 C11840 ) \nC11770_=_C11842( C11770 C11842 ) C11788_=_C11790( C11788 C11790 ) C11788_=_C11828(</w:t>
      </w:r>
    </w:p>
    <w:p>
      <w:pPr>
        <w:pStyle w:val="PreformattedText"/>
        <w:bidi w:val="0"/>
        <w:spacing w:before="0" w:after="0"/>
        <w:jc w:val="left"/>
        <w:rPr/>
      </w:pPr>
      <w:r>
        <w:rPr/>
        <w:t xml:space="preserve"> </w:t>
      </w:r>
      <w:r>
        <w:rPr/>
        <w:t>C11788 C11828 ) C11788_=_C11830( C11788 C11830 ) C11788_=_C11840( C11788 C11840 ) C11788_=_C11842( C11788 C11842 ) \nC11790_=_C11828( C11790 C11828 ) C11790_=_C11830( C11790 C11830 ) C11790_=_C11840( C11790 C11840 ) C11790_=_C11842( C11790 C11842 ) C11828_=_C11830( C11828 C11830 ) C11828_=_C11840( C11828 C11840 ) \nC11828_=_C11842( C11828 C11842 ) C11830_=_C11840( C11830 C11840 ) C11830_=_C11842( C11830 C11842 ) C11840_=_C11842( C11840 C11842 ) C11914_=_C11916( C11914 C11916 ) C11914_=_C11924( C11914 C11924 ) \nC11914_=_C11926( C11914 C11926 ) C11916_=_C11924( C11916 C11924 ) C11916_=_C11926( C11916 C11926 ) C11924_=_C11926( C11924 C11926 ) "];3834-&gt;3863[label="219: C664 C8000 C8053 C8057 C8072 \nC8322 C8323 C8324 C8325 C8329 C8330 \nC8331 C8332 C8333 C8334 C8335 C8337 \nC8338 C8339 C8340 C8341 C8342 C8344 \nC8346 C8347 C8348 C8349 C8352 C8353 \nC8354 C8389 C8402 C8403 C8407 C8410 \nC8427 C8442 C8443 C8455 C8457 C8462 \nC8465 C8475 C8516 C8517 C8518 C8519 \nC8520 C8521 C8522 C8525 C8526 C8528 \nC8529 C8537 C8547 C8592 C8828 C8829 \nC8832 C8833 C8841 C8842 C8848 C8881 \nC8905 C8930 C8955 C8984 C8985 C9008 \nC9009 C9010 C9011 C9012 C9048 C9050 \nC9070 C9073 C9074 C9091 C9092 C9158 \nC9207 C9211 C9226 C9265 C9266 C9281 \nC9292 C9333 C9340 C9341 C9342 C9347 \nC9350 C9352 C9353 C9354 C9374 C9375 \nC9384 C9386 C9399 C9400 C9419 C9455 \nC9457 C9463 C9465 C9473 C9474 C9475 \nC9476 C9477 C9478 C9486 C9510 C9515 \nC9517 C9519 C9792 C9801 C9805 C9806 \nC9808 C9809 C9810 C10152 C10317 C10426 \nC10494 C10495 C10496 C10497 C10498 C10499 \nC10500 C10501 C10502 C10503 C10504 C10505 \nC10514 C10550 C10579 C10580 C10581 C10587 \nC10592 C10593 C10595 C10599 C10602 C10672 \nC10673 C10702 C10703 C10717 C10720 C10721 \nC10722 C10723 C10724 C10725 C10726 C10727 \nC10728 C10729 C10730 C10731 C10732 C10734 \nC10735 C10736 C10737 C10861 C10864 C10866 \nC10868 C10869 C10898 C10899 C10900 C10901 \nC11138 C11151 C11152 C11153 C11154 C11155 \nC11156 C11180 C11181 C11182 C11183 C11184 \nC11660 C11663 C11664 C11665 C11666 C11671 \nC11672 C11674 C11752 C11754 C11768 C11770 \nC11788 C11790 C11828 C11830 C11840 C11842 \nC11914 C11916 C11924 C11926 \n765: C664_=_C8325 ,C664_=_C8403 ,C664_=_C8442 ,C664_=_C8443 ,C664_=_C8455 ,\nC664_=_C8457 ,C664_=_C8462 ,C664_=_C8465 ,C8000_=_C8322 ,C8000_=_C8323 ,C8000_=_C8324 ,\nC8000_=_C8325 ,C8000_=_C8329 ,C8000_=_C8330 ,C8000_=_C8331 ,C8000_=_C8332 ,C8000_=_C8333 ,\nC8000_=_C8334 ,C8000_=_C8335 ,C8000_=_C8337 ,C8000_=_C8338 ,C8000_=_C8339 ,C8000_=_C8340 ,\nC8000_=_C8341 ,C8000_=_C8342 ,C8000_=_C8344 ,C8000_=_C8346 ,C8000_=_C8347 ,C8000_=_C8348 ,\nC8000_=_C8349 ,C8053_=_C8057 ,C8053_=_C8072 ,C8057_=_C8072 ,C8057_=_C8389 ,C8057_=_C8842 ,\nC8057_=_C10861 ,C8057_=_C10864 ,C8057_=_C10866 ,C8057_=_C10868 ,C8057_=_C10869 ,C8072_=_C11180 ,\nC8072_=_C11181 ,C8072_=_C11182 ,C8072_=_C11183 ,C8072_=_C11184 ,C8322_=_C8323 ,C8322_=_C8324 ,\nC8322_=_C8325 ,C8322_=_C8329 ,C8322_=_C8330 ,C8322_=_C8331 ,C8322_=_C8332 ,C8322_=_C8333 ,\nC8322_=_C8334 ,C8322_=_C8335 ,C8322_=_C8337 ,C8322_=_C8338 ,C8322_=_C8339 ,C8322_=_C8340 ,\nC8322_=_C8341 ,C8322_=_C8342 ,C8322_=_C8344 ,C8322_=_C8346 ,C8322_=_C8347 ,C8322_=_C8348 ,\nC8322_=_C8349 ,C8322_=_C8352 ,C8322_=_C8353 ,C8322_=_C8354 ,C8323_=_C8324 ,C8323_=_C8325 ,\nC8323_=_C8329 ,C8323_=_C8330 ,C8323_=_C8331 ,C8323_=_C8332 ,C8323_=_C8333 ,C8323_=_C8334 ,\nC8323_=_C8335 ,C8323_=_C8337 ,C8323_=_C8338 ,C8323_=_C8339 ,C8323_=_C8340 ,C8323_=_C8341 ,\nC8323_=_C8342 ,C8323_=_C8344 ,C8323_=_C8346 ,C8323_=_C8347 ,C8323_=_C8348 ,C8323_=_C8349 ,\nC8323_=_C8389 ,C8324_=_C8325 ,C8324_=_C8329 ,C8324_=_C8330 ,C8324_=_C8331 ,C8324_=_C8332 ,\nC8324_=_C8333 ,C8324_=_C8334 ,C8324_=_C8335 ,C8324_=_C8337 ,C8324_=_C8338 ,C8324_=_C8339 ,\nC8324_=_C8340 ,C8324_=_C8341 ,C8324_=_C8342 ,C8324_=_C8344 ,C8324_=_C8346 ,C8324_=_C8347 ,\nC8324_=_C8348 ,C8324_=_C8349 ,C8325_=_C8329 ,C8325_=_C8330 ,C8325_=_C8331 ,C8325_=_C8332 ,\nC8325_=_C8333 ,C8325_=_C8334 ,C8325_=_C8335 ,C8325_=_C8337 ,C8325_=_C8338 ,C8325_=_C8339 ,\nC8325_=_C8340 ,C8325_=_C8341 ,C8325_=_C8342 ,C8325_=_C8344 ,C8325_=_C8346 ,C8325_=_C8347 ,\nC8325_=_C8348 ,C8325_=_C8349 ,C8325_=_C8403 ,C8325_=_C8442 ,C8325_=_C8443 ,C8325_=_C8455 ,\nC8325_=_C8457 ,C8329_=_C8330 ,C8329_=_C8331 ,C8329_=_C8332 ,C8329_=_C8333 ,C8329_=_C8334 ,\nC8329_=_C8335 ,C8329_=_C8337 ,C8329_=_C8338 ,C8329_=_C8339 ,C8329_=_C8340 ,C8329_=_C8341 ,\nC8329_=_C8342 ,C8329_=_C8344 ,C8329_=_C8346 ,C8329_=_C8347 ,C8329_=_C8348 ,C8329_=_C8349 ,\nC8329_=_C8517 ,C8330_=_C8331 ,C8330_=_C8332 ,C8330_=_C8333 ,C8330_=_C8334 ,C8330_=_C8335 ,\nC8330_=_C8337 ,C8330_=_C8338 ,C8330_=_C8339 ,C8330_=_C8340 ,C8330_=_C8341 ,C8330_=_C8342 ,\nC8330_=_C8344 ,C8330_=_C8346 ,C8330_=_C8347 ,C8330_=_C8348 ,C8330_=_C8349 ,C8330_=_C8518 ,\nC8330_=_C8828 ,C8330_=_C8829 ,C8331_=_C8332 ,C8331_=_C8333 ,C8331_=_C8334 ,C8331_=_C8335 ,\nC8331_=_C8337 ,C8331_=_C8338 ,C8331_=_C8339 ,C8331_=_C8340 ,C8331_=_C8341 ,C8331_=_C8342 ,\nC8331_=_C8344 ,C8331_=_C8346 ,C8331_=_C8347 ,C8331_=_C8348 ,C8331_=_C8349 ,C8331_=_C8985 ,\nC8332_=_C8333 ,C8332_=_C8334 ,C8332_=_C8335 ,C8332_=_C8337 ,C8332_=_C8338 ,C8332_=_C8339 ,\nC8332_=_C8340 ,C8332_=_C8341 ,C8332_=_C8342 ,C8332_=_C8344 ,C8332_=_C8346 ,C8332_=_C8347 ,\nC8332_=_C8348 ,C8332_=_C8349 ,C8332_=_C9073 ,C8332_=_C9074 ,C8332_=_C9091 ,C8332_=_C9092 ,\nC8332_=_C11181 ,C8333_=_C8334 ,C8333_=_C8335 ,C8333_=_C8337 ,C8333_=_C8338 ,C8333_=_C8339 ,\nC8333_=_C8340 ,C8333_=_C8341 ,C8333_=_C8342 ,C8333_=_C8344 ,C8333_=_C8346 ,C8333_=_C8347 ,\nC8333_=_C8348 ,C8333_=_C8349 ,C8334_=_C8335 ,C8334_=_C8337 ,C8334_=_C8338 ,C8334_=_C8339 ,\nC8334_=_C8340 ,C8334_=_C8341 ,C8334_=_C8342 ,C8334_=_C8344 ,C8334_=_C8346 ,C8334_=_C8347 ,\nC8334_=_C8348 ,C8334_=_C8349 ,C8334_=_C9265 ,C8334_=_C9266 ,C8334_=_C9281 ,C8335_=_C8337 ,\nC8335_=_C8338 ,C8335_=_C8339 ,C8335_=_C8340 ,C8335_=_C8341 ,C8335_=_C8342 ,C8335_=_C8344 ,\nC8335_=_C8346 ,C8335_=_C8347 ,C8335_=_C8348 ,C8335_=_C8349 ,C8335_=_C9011 ,C8337_=_C8338 ,\nC8337_=_C8339 ,C8337_=_C8340 ,C8337_=_C8341 ,C8337_=_C8342 ,C8337_=_C8344 ,C8337_=_C8346 ,\nC8337_=_C8347 ,C8337_=_C8348 ,C8337_=_C8349 ,C8338_=_C8339 ,C8338_=_C8340 ,C8338_=_C8341 ,\nC8338_=_C8342 ,C8338_=_C8344 ,C8338_=_C8346 ,C8338_=_C8347 ,C8338_=_C8348 ,C8338_=_C8349 ,\nC8339_=_C8340 ,C8339_=_C8341 ,C8339_=_C8342 ,C8339_=_C8344 ,C8339_=_C8346 ,C8339_=_C8347 ,\nC8339_=_C8348 ,C8339_=_C8349 ,C8340_=_C8341 ,C8340_=_C8342 ,C8340_=_C8344 ,C8340_=_C8346 ,\nC8340_=_C8347 ,C8340_=_C8348 ,C8340_=_C8349 ,C8341_=_C8342 ,C8341_=_C8344 ,C8341_=_C8346 ,\nC8341_=_C8347 ,C8341_=_C8348 ,C8341_=_C8349 ,C8342_=_C8344 ,C8342_=_C8346 ,C8342_=_C8347 ,\nC8342_=_C8348 ,C8342_=_C8349 ,C8344_=_C8346 ,C8344_=_C8347 ,C8344_=_C8348 ,C8344_=_C8349 ,\nC8346_=_C8347 ,C8346_=_C8348 ,C8346_=_C8349 ,C8346_=_C10587 ,C8347_=_C8348 ,C8347_=_C8349 ,\nC8348_=_C8349 ,C8349_=_C11671 ,C8352_=_C8353 ,C8352_=_C8354 ,C8352_=_C8442 ,C8352_=_C8516 ,\nC8352_=_C8517 ,C8352_=_C8518 ,C8352_=_C8519 ,C8352_=_C8520 ,C8352_=_C8521 ,C8352_=_C8522 ,\nC8352_=_C8525 ,C8352_=_C8526 ,C8353_=_C8354 ,C8353_=_C8828 ,C8353_=_C9374 ,C8354_=_C8829 ,\nC8354_=_C9375 ,C8389_=_C8833 ,C8389_=_C10861 ,C8389_=_C10864 ,C8389_=_C10866 ,C8389_=_C10868 ,\nC8389_=_C10869 ,C8402_=_C8403 ,C8402_=_C8407 ,C8402_=_C8410 ,C8403_=_C8407 ,C8403_=_C8410 ,\nC8403_=_C8442 ,C8403_=_C8443 ,C8403_=_C8455 ,C8403_=_C8457 ,C8407_=_C8410 ,C8407_=_C8832 ,\nC8407_=_C8833 ,C8442_=_C8443 ,C8442_=_C8455 ,C8442_=_C8457 ,C8442_=_C8516 ,C8442_=_C8517 ,\nC8442_=_C8518 ,C8442_=_C8519 ,C8442_=_C8520 ,C8442_=_C8521 ,C8442_=_C8522 ,C8442_=_C8525 ,\nC8442_=_C8526 ,C8443_=_C8455 ,C8443_=_C8457 ,C8443_=_C8528 ,C8443_=_C8529 ,C8455_=_C8457 ,\nC8462_=_C8465 ,C8465_=_C8841 ,C8465_=_C8842 ,C8516_=_C8517 ,C8516_=_C8518 ,C8516_=_C8519 ,\nC8516_=_C8520 ,C8516_=_C8521 ,C8516_=_C8522 ,C8516_=_C8525 ,C8516_=_C8526 ,C8517_=_C8518 ,\nC8517_=_C8519 ,C8517_=_C8520 ,C8517_=_C8521 ,C8517_=_C8522 ,C8517_=_C8525 ,C8517_=_C8526 ,\nC8518_=_C8519 ,C8518_=_C8520 ,C8518_=_C8521 ,C8518_=_C8522 ,C8518_=_C8525 ,C8518_=_C8526 ,\nC8518_=_C8828 ,C8518_=_C8829 ,C8519_=_C8520 ,C8519_=_C8521 ,C8519_=_C8522 ,C8519_=_C8525 ,\nC8519_=_C8526 ,C8519_=_C9211 ,C8519_=_C9226 ,C8520_=_C8521 ,C8520_=_C8522 ,C8520_=_C8525 ,\nC8520_=_C8526 ,C8521_=_C8522 ,C8521_=_C8525 ,C8521_=_C8526 ,C8522_=_C8525 ,C8522_=_C8526 ,\nC8525_=_C8526 ,C8528_=_C8529 ,C8529_=_C8848 ,C8828_=_C8829 ,C8828_=_C9374 ,C8829_=_C9375 ,\nC8832_=_C8833 ,C8832_=_C10587 ,C8841_=_C8842 ,C8841_=_C10592 ,C8955_=_C8984 ,C8955_=_C8985 ,\nC8984_=_C8985 ,C9008_=_C9009 ,C9008_=_C9010 ,C9008_=_C9011 ,C9008_=_C9012 ,C9009_=_C9010 ,\nC9009_=_C9011 ,C9009_=_C9012 ,C9010_=_C9011 ,C9010_=_C9012 ,C9011_=_C9012 ,C9048_=_C9050 ,\nC9050_=_C9457 ,C9050_=_C11138 ,C9073_=_C9074 ,C9073_=_C9091 ,C9073_=_C9092 ,C9074_=_C9091 ,\nC9074_=_C9092 ,C9091_=_C9092 ,C9092_=_C11182 ,C9211_=_C9226 ,C9211_=_C9265 ,C9211_=_C9333 ,\nC9211_=_C9340 ,C9226_=_C9281 ,C9265_=_C9266 ,C9265_=_C9281 ,C9265_=_C9333 ,C9265_=_C9340 ,\nC9266_=_C9281 ,C9266_=_C9399 ,C9266_=_C9400 ,C9333_=_C9340 ,C9333_=_C9341 ,C9333_=_C9342 ,\nC9341_=_C9342 ,C9341_=_C9486 ,C9342_=_C9792 ,C9347_=_C9350 ,C9347_=_C9352 ,C9347_=_C9353 ,\nC9347_=_C9354 ,C9350_=_C9352 ,C9350_=_C9353 ,C9350_=_C9354 ,C9352_=_C9353 ,C9352_=_C9354 ,\nC9353_=_C9354 ,C9374_=_C9375 ,C9384_=_C9386 ,C9399_=_C9400 ,C9455_=_C9457 ,C9457_=_C11138 ,\nC9463_=_C10672 ,C9463_=_C10673 ,C9465_=_C9473 ,C9465_=_C9474 ,C9465_=_C9475 ,C9465_=_C9476 ,\nC9465_=_C9477 ,C9465_=_C9478 ,C9473_=_C9474 ,C9473_=_C9475 ,C9473_=_C9476 ,C9473_=_C9477 ,\nC9473_=_C9478 ,C9474_=_C9475 ,C9474_=_C9476 ,C9474_=_C9477 ,C9474_=_C9478 ,C9475_=_C9476 ,\nC9475_=_C9477 ,C9475_=_C9478 ,C9476_=_C9477 ,C9476_=_C9478 ,C9477_=_C9478 ,C9510_=_C9515 ,\nC9510_=_C9517 ,C9510_=_C9519 ,C9515_=_C9517 ,C9515_=_C9519 ,C9517_=_C9519 ,C9801_=_C9805 ,\nC9801_=_C9806 ,C9801_=_C9808 ,C9801_=_C9809 ,C9801_=_C9810 ,C9805_=_C9806 ,C9805_=_C9808 ,\nC9805_=_C9809 ,C9805_=_C9810 ,C9806_=_C9808 ,C9806_=_C9809 ,C9806_=_C9810 ,C9808_=_C9809 ,\nC9808_=_C9810</w:t>
      </w:r>
    </w:p>
    <w:p>
      <w:pPr>
        <w:pStyle w:val="PreformattedText"/>
        <w:bidi w:val="0"/>
        <w:spacing w:before="0" w:after="0"/>
        <w:jc w:val="left"/>
        <w:rPr/>
      </w:pPr>
      <w:r>
        <w:rPr/>
        <w:t xml:space="preserve"> </w:t>
      </w:r>
      <w:r>
        <w:rPr/>
        <w:t>,C9809_=_C9810 ,C10494_=_C10495 ,C10494_=_C10496 ,C10494_=_C10497 ,C10494_=_C10498 ,\nC10494_=_C10499 ,C10494_=_C10500 ,C10494_=_C10501 ,C10494_=_C10502 ,C10494_=_C10503 ,C10494_=_C10504 ,\nC10494_=_C10505 ,C10495_=_C10496 ,C10495_=_C10497 ,C10495_=_C10498 ,C10495_=_C10499 ,C10495_=_C10500 ,\nC10495_=_C10501 ,C10495_=_C10502 ,C10495_=_C10503 ,C10495_=_C10504 ,C10495_=_C10505 ,C10496_=_C10497 ,\nC10496_=_C10498 ,C10496_=_C10499 ,C10496_=_C10500 ,C10496_=_C10501 ,C10496_=_C10502 ,C10496_=_C10503 ,\nC10496_=_C10504 ,C10496_=_C10505 ,C10497_=_C10498 ,C10497_=_C10499 ,C10497_=_C10500 ,C10497_=_C10501 ,\nC10497_=_C10502 ,C10497_=_C10503 ,C10497_=_C10504 ,C10497_=_C10505 ,C10498_=_C10499 ,C10498_=_C10500 ,\nC10498_=_C10501 ,C10498_=_C10502 ,C10498_=_C10503 ,C10498_=_C10504 ,C10498_=_C10505 ,C10499_=_C10500 ,\nC10499_=_C10501 ,C10499_=_C10502 ,C10499_=_C10503 ,C10499_=_C10504 ,C10499_=_C10505 ,C10500_=_C10501 ,\nC10500_=_C10502 ,C10500_=_C10503 ,C10500_=_C10504 ,C10500_=_C10505 ,C10501_=_C10502 ,C10501_=_C10503 ,\nC10501_=_C10504 ,C10501_=_C10505 ,C10502_=_C10503 ,C10502_=_C10504 ,C10502_=_C10505 ,C10503_=_C10504 ,\nC10503_=_C10505 ,C10504_=_C10505 ,C10550_=_C10702 ,C10550_=_C10703 ,C10579_=_C10580 ,C10579_=_C10581 ,\nC10579_=_C11151 ,C10579_=_C11152 ,C10579_=_C11153 ,C10579_=_C11154 ,C10579_=_C11155 ,C10579_=_C11156 ,\nC10580_=_C10581 ,C10587_=_C10592 ,C10587_=_C10593 ,C10587_=_C10595 ,C10587_=_C10599 ,C10587_=_C10602 ,\nC10592_=_C10593 ,C10592_=_C10595 ,C10592_=_C10599 ,C10592_=_C10602 ,C10593_=_C10595 ,C10593_=_C10599 ,\nC10593_=_C10602 ,C10595_=_C10599 ,C10595_=_C10602 ,C10599_=_C10602 ,C10672_=_C10673 ,C10702_=_C10703 ,\nC10717_=_C10720 ,C10717_=_C10721 ,C10717_=_C10722 ,C10717_=_C10723 ,C10717_=_C10724 ,C10717_=_C10725 ,\nC10717_=_C10726 ,C10717_=_C10727 ,C10717_=_C10728 ,C10717_=_C10729 ,C10717_=_C10730 ,C10717_=_C10731 ,\nC10720_=_C10721 ,C10722_=_C10723 ,C10722_=_C10724 ,C10722_=_C10725 ,C10722_=_C10726 ,C10722_=_C10727 ,\nC10722_=_C10728 ,C10722_=_C10729 ,C10722_=_C10730 ,C10722_=_C10731 ,C10723_=_C10724 ,C10723_=_C10725 ,\nC10723_=_C10726 ,C10723_=_C10727 ,C10723_=_C10728 ,C10723_=_C10729 ,C10723_=_C10730 ,C10723_=_C10731 ,\nC10724_=_C10725 ,C10724_=_C10726 ,C10724_=_C10727 ,C10724_=_C10728 ,C10724_=_C10729 ,C10724_=_C10730 ,\nC10724_=_C10731 ,C10725_=_C10726 ,C10725_=_C10727 ,C10725_=_C10728 ,C10725_=_C10729 ,C10725_=_C10730 ,\nC10725_=_C10731 ,C10726_=_C10727 ,C10726_=_C10728 ,C10726_=_C10729 ,C10726_=_C10730 ,C10726_=_C10731 ,\nC10727_=_C10728 ,C10727_=_C10729 ,C10727_=_C10730 ,C10727_=_C10731 ,C10728_=_C10729 ,C10728_=_C10730 ,\nC10728_=_C10731 ,C10729_=_C10730 ,C10729_=_C10731 ,C10730_=_C10731 ,C10732_=_C10734 ,C10732_=_C10735 ,\nC10732_=_C10736 ,C10732_=_C10737 ,C10734_=_C10735 ,C10734_=_C10736 ,C10734_=_C10737 ,C10734_=_C11180 ,\nC10735_=_C10736 ,C10735_=_C10737 ,C10735_=_C11183 ,C10736_=_C10737 ,C10736_=_C11184 ,C10861_=_C10864 ,\nC10861_=_C10866 ,C10861_=_C10868 ,C10861_=_C10869 ,C10864_=_C10866 ,C10864_=_C10868 ,C10864_=_C10869 ,\nC10866_=_C10868 ,C10866_=_C10869 ,C10868_=_C10869 ,C10898_=_C10899 ,C10898_=_C10900 ,C10898_=_C10901 ,\nC10899_=_C10900 ,C10899_=_C10901 ,C10900_=_C10901 ,C11151_=_C11152 ,C11151_=_C11153 ,C11151_=_C11154 ,\nC11151_=_C11155 ,C11151_=_C11156 ,C11152_=_C11153 ,C11152_=_C11154 ,C11152_=_C11155 ,C11152_=_C11156 ,\nC11153_=_C11154 ,C11153_=_C11155 ,C11153_=_C11156 ,C11154_=_C11155 ,C11154_=_C11156 ,C11155_=_C11156 ,\nC11180_=_C11181 ,C11180_=_C11182 ,C11180_=_C11183 ,C11180_=_C11184 ,C11181_=_C11182 ,C11181_=_C11183 ,\nC11181_=_C11184 ,C11182_=_C11183 ,C11182_=_C11184 ,C11183_=_C11184 ,C11660_=_C11663 ,C11660_=_C11664 ,\nC11660_=_C11665 ,C11660_=_C11666 ,C11663_=_C11664 ,C11663_=_C11665 ,C11663_=_C11666 ,C11664_=_C11665 ,\nC11664_=_C11666 ,C11665_=_C11666 ,C11672_=_C11674 ,C11752_=_C11754 ,C11752_=_C11768 ,C11752_=_C11770 ,\nC11752_=_C11788 ,C11752_=_C11790 ,C11754_=_C11768 ,C11754_=_C11770 ,C11754_=_C11788 ,C11754_=_C11790 ,\nC11768_=_C11770 ,C11768_=_C11788 ,C11768_=_C11790 ,C11768_=_C11828 ,C11768_=_C11830 ,C11768_=_C11840 ,\nC11768_=_C11842 ,C11770_=_C11788 ,C11770_=_C11790 ,C11770_=_C11828 ,C11770_=_C11830 ,C11770_=_C11840 ,\nC11770_=_C11842 ,C11788_=_C11790 ,C11788_=_C11828 ,C11788_=_C11830 ,C11788_=_C11840 ,C11788_=_C11842 ,\nC11790_=_C11828 ,C11790_=_C11830 ,C11790_=_C11840 ,C11790_=_C11842 ,C11828_=_C11830 ,C11828_=_C11840 ,\nC11828_=_C11842 ,C11830_=_C11840 ,C11830_=_C11842 ,C11840_=_C11842 ,C11914_=_C11916 ,C11914_=_C11924 ,\nC11914_=_C11926 ,C11916_=_C11924 ,C11916_=_C11926 ,C11924_=_C11926 ,"];3864[shape=box, label="id:3864 level: 9\n292: C3793 C4665 C5579 C5589 C6157 \nC8010 C8011 C8020 C8042 C8043 C8054 \nC8056 C8065 C8199 C8319 C8321 C8332 \nC8346 C8353 C8375 C8376 C8377 C8381 \nC8458 C8525 C8596 C8626 C8810 C8811 \nC8812 C8816 C8824 C8825 C8826 C8828 \nC8853 C8854 C8997 C8998 C9005 C9006 \nC9089 C9092 C9101 C9105 C9121 C9148 \nC9165 C9166 C9175 C9208 C9209 C9233 \nC9235 C9236 C9262 C9263 C9267 C9270 \nC9292 C9327 C9328 C9337 C9340 C9374 \nC9463 C9485 C9486 C9503 C9505 C9521 \nC9522 C9527 C9528 C9538 C9539 C9540 \nC9591 C9597 C9601 C9785 C9786 C9792 \nC9794 C9803 C9811 C9812 C9843 C9851 \nC9865 C9880 C9922 C9923 C9944 C9981 \nC9982 C10066 C10068 C10069 C10070 C10077 \nC10078 C10079 C10081 C10091 C10156 C10168 \nC10174 C10175 C10176 C10178 C10179 C10180 \nC10181 C10182 C10193 C10223 C10224 C10225 \nC10226 C10229 C10233 C10234 C10235 C10244 \nC10268 C10288 C10313 C10317 C10347 C10348 \nC10349 C10350 C10351 C10353 C10354 C10372 \nC10387 C10395 C10426 C10465 C10489 C10490 \nC10550 C10579 C10580 C10581 C10587 C10589 \nC10592 C10593 C10594 C10595 C10596 C10598 \nC10599 C10600 C10602 C10604 C10608 C10610 \nC10612 C10672 C10673 C10701 C10702 C10703 \nC10720 C10721 C10722 C10723 C10724 C10725 \nC10726 C10727 C10728 C10729 C10730 C10731 \nC10732 C10734 C10735 C10736 C10737 C10740 \nC10746 C10747 C10749 C10752 C10753 C10792 \nC10809 C10810 C10820 C10830 C10831 C10832 \nC10834 C10893 C10894 C10895 C10898 C10899 \nC10900 C10901 C10904 C10907 C10909 C10916 \nC10951 C10952 C10954 C10956 C10957 C10971 \nC10979 C10980 C10981 C10986 C10987 C10988 \nC11002 C11003 C11007 C11011 C11020 C11031 \nC11032 C11035 C11056 C11057 C11066 C11077 \nC11086 C11089 C11103 C11104 C11108 C11109 \nC11112 C11114 C11115 C11116 C11151 C11152 \nC11153 C11154 C11155 C11156 C11162 C11163 \nC11180 C11181 C11182 C11183 C11184 C11198 \nC11199 C11200 C11202 C11205 C11215 C11216 \nC11232 C11233 C11255 C11280 C11284 C11327 \nC11328 C11346 C11372 C11382 C11383 C11403 \nC11429 C11440 C11449 C11465 C11474 C11484 \nC11485 C11507 C11534 C11539 C11562 C11601 \nC11608 C11626 C11639 C12172 C12174 \n708: C3793_=_C10066( C3793 C10066 ) C3793_=_C10068( C3793 C10068 ) C3793_=_C10069( C3793 C10069 ) C4665_=_C10244( C4665 C10244 ) C4665_=_C10395( C4665 C10395 ) \nC5579_=_C10747( C5579 C10747 ) C5579_=_C10820( C5579 C10820 ) C5579_=_C10830( C5579 C10830 ) C5579_=_C10831( C5579 C10831 ) C5579_=_C10832( C5579 C10832 ) C5579_=_C10986( C5579 C10986 ) \nC5589_=_C8381( C5589 C8381 ) C5589_=_C10834( C5589 C10834 ) C6157_=_C10987( C6157 C10987 ) C6157_=_C11056( C6157 C11056 ) C6157_=_C11057( C6157 C11057 ) C8010_=_C8011( C8010 C8011 ) \nC8010_=_C8020( C8010 C8020 ) C8010_=_C8042( C8010 C8042 ) C8010_=_C8043( C8010 C8043 ) C8010_=_C8054( C8010 C8054 ) C8010_=_C8056( C8010 C8056 ) C8010_=_C8065( C8010 C8065 ) \nC8010_=_C8376( C8010 C8376 ) C8010_=_C10579( C8010 C10579 ) C8010_=_C10580( C8010 C10580 ) C8010_=_C10581( C8010 C10581 ) C8011_=_C8020( C8011 C8020 ) C8011_=_C8042( C8011 C8042 ) \nC8011_=_C8043( C8011 C8043 ) C8011_=_C8054( C8011 C8054 ) C8011_=_C8056( C8011 C8056 ) C8011_=_C8065( C8011 C8065 ) C8020_=_C8042( C8020 C8042 ) C8020_=_C8043( C8020 C8043 ) \nC8020_=_C8054( C8020 C8054 ) C8020_=_C8056( C8020 C8056 ) C8020_=_C8065( C8020 C8065 ) C8042_=_C8043( C8042 C8043 ) C8042_=_C8054( C8042 C8054 ) C8042_=_C8056( C8042 C8056 ) \nC8042_=_C8065( C8042 C8065 ) C8042_=_C8376( C8042 C8376 ) C8042_=_C8525( C8042 C8525 ) C8042_=_C10579( C8042 C10579 ) C8042_=_C10580( C8042 C10580 ) C8042_=_C10581( C8042 C10581 ) \nC8043_=_C8054( C8043 C8054 ) C8043_=_C8056( C8043 C8056 ) C8043_=_C8065( C8043 C8065 ) C8043_=_C8377( C8043 C8377 ) C8054_=_C8056( C8054 C8056 ) C8054_=_C8065( C8054 C8065 ) \nC8056_=_C8065( C8056 C8065 ) C8199_=_C8375( C8199 C8375 ) C8199_=_C8596( C8199 C8596 ) C8199_=_C8626( C8199 C8626 ) C8199_=_C9089( C8199 C9089 ) C8199_=_C9105( C8199 C9105 ) \nC8199_=_C9165( C8199 C9165 ) C8199_=_C9267( C8199 C9267 ) C8199_=_C9327( C8199 C9327 ) C8199_=_C9521( C8199 C9521 ) C8199_=_C9522( C8199 C9522 ) C8199_=_C9527( C8199 C9527 ) \nC8199_=_C9528( C8199 C9528 ) C8319_=_C8321( C8319 C8321 ) C8319_=_C8854( C8319 C8854 ) C8319_=_C9485( C8319 C9485 ) C8319_=_C9486( C8319 C9486 ) C8321_=_C9485( C8321 C9485 ) \nC8321_=_C9505( C8321 C9505 ) C8321_=_C9792( C8321 C9792 ) C8332_=_C8346( C8332 C8346 ) C8332_=_C9092( C8332 C9092 ) C8332_=_C11181( C8332 C11181 ) C8346_=_C8377( C8346 C8377 ) \nC8346_=_C9527( C8346 C9527 ) C8346_=_C10587( C8346 C10587 ) C8346_=_C10589( C8346 C10589 ) C8353_=_C8828( C8353 C8828 ) C8353_=_C9374( C8353 C9374 ) C8353_=_C9503( C8353 C9503 ) \nC8375_=_C8376( C8375 C8376 ) C8375_=_C8377( C8375 C8377 ) C8375_=_C8381( C8375 C8381 ) C8375_=_C8596( C8375 C8596 ) C8375_=_C8626( C8375 C8626 ) C8375_=_C9089( C8375 C9089 ) \nC8375_=_C9105( C8375 C9105 ) C8375_=_C9165( C8375 C9165 ) C8375_=_C9267( C8375 C9267 ) C8375_=_C9327( C8375 C9327 ) C8375_=_C9521( C8375 C9521 ) C8375_=_C9522( C8375 C9522 ) \nC8375_=_C9527( C8375 C9527 ) C8375_=_C9528( C8375 C9528 ) C8376_=_C8377( C8376 C8377 ) C8376_=_C8381( C8376 C8381 ) C8376_=_C10579( C8376 C10579 ) C8376_=_C10580( C8376 C10580 ) \nC8376_=_C10581( C8376 C10581 ) C8377_=_C8381( C8377 C8381 ) C8377_=_C9527( C8377 C9527 ) C8377_=_C10587( C8377 C10587 ) C8377_=_C10589( C8377 C10589 ) C8381_=_C10589( C8381 C10589 ) \nC8381_=_C10732( C8381 C10732 ) C8381_=_C10740( C8381 C10740 ) C8381_=_C10834( C8381</w:t>
      </w:r>
    </w:p>
    <w:p>
      <w:pPr>
        <w:pStyle w:val="PreformattedText"/>
        <w:bidi w:val="0"/>
        <w:spacing w:before="0" w:after="0"/>
        <w:jc w:val="left"/>
        <w:rPr/>
      </w:pPr>
      <w:r>
        <w:rPr/>
        <w:t xml:space="preserve"> </w:t>
      </w:r>
      <w:r>
        <w:rPr/>
        <w:t>C10834 ) C8596_=_C8626( C8596 C8626 ) C8596_=_C9089( C8596 C9089 ) C8596_=_C9105( C8596 C9105 ) \nC8596_=_C9165( C8596 C9165 ) C8596_=_C9267( C8596 C9267 ) C8596_=_C9327( C8596 C9327 ) C8596_=_C9521( C8596 C9521 ) C8596_=_C9522( C8596 C9522 ) C8596_=_C9527( C8596 C9527 ) \nC8596_=_C9528( C8596 C9528 ) C8626_=_C9089( C8626 C9089 ) C8626_=_C9105( C8626 C9105 ) C8626_=_C9165( C8626 C9165 ) C8626_=_C9267( C8626 C9267 ) C8626_=_C9327( C8626 C9327 ) \nC8626_=_C9521( C8626 C9521 ) C8626_=_C9522( C8626 C9522 ) C8626_=_C9527( C8626 C9527 ) C8626_=_C9528( C8626 C9528 ) C8810_=_C8811( C8810 C8811 ) C8810_=_C8812( C8810 C8812 ) \nC8810_=_C8816( C8810 C8816 ) C8811_=_C8812( C8811 C8812 ) C8811_=_C8816( C8811 C8816 ) C8811_=_C8824( C8811 C8824 ) C8811_=_C8854( C8811 C8854 ) C8812_=_C8816( C8812 C8816 ) \nC8812_=_C8825( C8812 C8825 ) C8812_=_C8853( C8812 C8853 ) C8816_=_C8826( C8816 C8826 ) C8824_=_C8825( C8824 C8825 ) C8824_=_C8826( C8824 C8826 ) C8824_=_C8854( C8824 C8854 ) \nC8825_=_C8826( C8825 C8826 ) C8825_=_C8853( C8825 C8853 ) C8828_=_C9374( C8828 C9374 ) C8828_=_C9503( C8828 C9503 ) C8853_=_C8854( C8853 C8854 ) C8853_=_C9337( C8853 C9337 ) \nC8853_=_C9340( C8853 C9340 ) C8854_=_C9485( C8854 C9485 ) C8854_=_C9486( C8854 C9486 ) C8997_=_C8998( C8997 C8998 ) C8997_=_C9005( C8997 C9005 ) C8998_=_C9006( C8998 C9006 ) \nC8998_=_C9337( C8998 C9337 ) C9005_=_C9006( C9005 C9006 ) C9006_=_C9337( C9006 C9337 ) C9089_=_C9105( C9089 C9105 ) C9089_=_C9165( C9089 C9165 ) C9089_=_C9267( C9089 C9267 ) \nC9089_=_C9327( C9089 C9327 ) C9089_=_C9521( C9089 C9521 ) C9089_=_C9522( C9089 C9522 ) C9089_=_C9527( C9089 C9527 ) C9089_=_C9528( C9089 C9528 ) C9092_=_C11182( C9092 C11182 ) \nC9101_=_C9105( C9101 C9105 ) C9101_=_C9121( C9101 C9121 ) C9101_=_C9148( C9101 C9148 ) C9101_=_C9262( C9101 C9262 ) C9101_=_C9263( C9101 C9263 ) C9101_=_C9267( C9101 C9267 ) \nC9101_=_C9270( C9101 C9270 ) C9105_=_C9121( C9105 C9121 ) C9105_=_C9148( C9105 C9148 ) C9105_=_C9165( C9105 C9165 ) C9105_=_C9267( C9105 C9267 ) C9105_=_C9327( C9105 C9327 ) \nC9105_=_C9521( C9105 C9521 ) C9105_=_C9522( C9105 C9522 ) C9105_=_C9527( C9105 C9527 ) C9105_=_C9528( C9105 C9528 ) C9121_=_C9148( C9121 C9148 ) C9121_=_C9175( C9121 C9175 ) \nC9121_=_C9270( C9121 C9270 ) C9165_=_C9166( C9165 C9166 ) C9165_=_C9175( C9165 C9175 ) C9165_=_C9267( C9165 C9267 ) C9165_=_C9327( C9165 C9327 ) C9165_=_C9521( C9165 C9521 ) \nC9165_=_C9522( C9165 C9522 ) C9165_=_C9527( C9165 C9527 ) C9165_=_C9528( C9165 C9528 ) C9166_=_C9175( C9166 C9175 ) C9166_=_C9328( C9166 C9328 ) C9166_=_C9538( C9166 C9538 ) \nC9166_=_C9539( C9166 C9539 ) C9166_=_C9540( C9166 C9540 ) C9166_=_C11215( C9166 C11215 ) C9166_=_C11255( C9166 C11255 ) C9175_=_C9270( C9175 C9270 ) C9208_=_C9209( C9208 C9209 ) \nC9208_=_C9233( C9208 C9233 ) C9208_=_C9235( C9208 C9235 ) C9208_=_C9262( C9208 C9262 ) C9208_=_C9292( C9208 C9292 ) C9209_=_C9236( C9209 C9236 ) C9209_=_C9263( C9209 C9263 ) \nC9233_=_C9235( C9233 C9235 ) C9233_=_C9262( C9233 C9262 ) C9233_=_C9292( C9233 C9292 ) C9235_=_C9236( C9235 C9236 ) C9235_=_C9262( C9235 C9262 ) C9235_=_C9292( C9235 C9292 ) \nC9236_=_C9263( C9236 C9263 ) C9262_=_C9263( C9262 C9263 ) C9262_=_C9267( C9262 C9267 ) C9262_=_C9270( C9262 C9270 ) C9262_=_C9292( C9262 C9292 ) C9263_=_C9267( C9263 C9267 ) \nC9263_=_C9270( C9263 C9270 ) C9263_=_C9327( C9263 C9327 ) C9263_=_C9328( C9263 C9328 ) C9267_=_C9270( C9267 C9270 ) C9267_=_C9327( C9267 C9327 ) C9267_=_C9521( C9267 C9521 ) \nC9267_=_C9522( C9267 C9522 ) C9267_=_C9527( C9267 C9527 ) C9267_=_C9528( C9267 C9528 ) C9270_=_C9794( C9270 C9794 ) C9270_=_C9803( C9270 C9803 ) C9270_=_C9811( C9270 C9811 ) \nC9270_=_C9812( C9270 C9812 ) C9327_=_C9328( C9327 C9328 ) C9327_=_C9521( C9327 C9521 ) C9327_=_C9522( C9327 C9522 ) C9327_=_C9527( C9327 C9527 ) C9327_=_C9528( C9327 C9528 ) \nC9328_=_C9538( C9328 C9538 ) C9328_=_C9539( C9328 C9539 ) C9328_=_C9540( C9328 C9540 ) C9337_=_C9340( C9337 C9340 ) C9374_=_C9503( C9374 C9503 ) C9463_=_C10672( C9463 C10672 ) \nC9463_=_C10673( C9463 C10673 ) C9485_=_C9486( C9485 C9486 ) C9485_=_C9505( C9485 C9505 ) C9485_=_C9792( C9485 C9792 ) C9505_=_C9792( C9505 C9792 ) C9521_=_C9522( C9521 C9522 ) \nC9521_=_C9527( C9521 C9527 ) C9521_=_C9528( C9521 C9528 ) C9521_=_C10174( C9521 C10174 ) C9522_=_C9527( C9522 C9527 ) C9522_=_C9528( C9522 C9528 ) C9522_=_C10175( C9522 C10175 ) \nC9527_=_C9528( C9527 C9528 ) C9527_=_C10587( C9527 C10587 ) C9527_=_C10589( C9527 C10589 ) C9528_=_C10734( C9528 C10734 ) C9528_=_C10830( C9528 C10830 ) C9528_=_C11002( C9528 C11002 ) \nC9528_=_C11003( C9528 C11003 ) C9538_=_C9539( C9538 C9539 ) C9538_=_C9540( C9538 C9540 ) C9539_=_C9540( C9539 C9540 ) C9591_=_C10951( C9591 C10951 ) C9591_=_C10952( C9591 C10952 ) \nC9597_=_C9601( C9597 C9601 ) C9597_=_C9865( C9597 C9865 ) C9601_=_C10387( C9601 C10387 ) C9785_=_C9786( C9785 C9786 ) C9785_=_C9880( C9785 C9880 ) C9785_=_C9922( C9785 C9922 ) \nC9785_=_C9923( C9785 C9923 ) C9786_=_C9944( C9786 C9944 ) C9786_=_C9981( C9786 C9981 ) C9786_=_C9982( C9786 C9982 ) C9794_=_C9803( C9794 C9803 ) C9794_=_C9811( C9794 C9811 ) \nC9794_=_C9812( C9794 C9812 ) C9794_=_C9843( C9794 C9843 ) C9803_=_C9811( C9803 C9811 ) C9803_=_C9812( C9803 C9812 ) C9811_=_C9812( C9811 C9812 ) C9843_=_C10168( C9843 C10168 ) \nC9851_=_C10193( C9851 C10193 ) C9880_=_C9922( C9880 C9922 ) C9880_=_C9923( C9880 C9923 ) C9922_=_C9923( C9922 C9923 ) C9922_=_C9981( C9922 C9981 ) C9922_=_C10244( C9922 C10244 ) \nC9923_=_C9982( C9923 C9982 ) C9923_=_C10313( C9923 C10313 ) C9923_=_C11474( C9923 C11474 ) C9944_=_C9981( C9944 C9981 ) C9944_=_C9982( C9944 C9982 ) C9981_=_C9982( C9981 C9982 ) \nC9981_=_C10244( C9981 C10244 ) C9982_=_C10313( C9982 C10313 ) C10066_=_C10068( C10066 C10068 ) C10066_=_C10069( C10066 C10069 ) C10066_=_C10077( C10066 C10077 ) C10068_=_C10069( C10068 C10069 ) \nC10068_=_C10078( C10068 C10078 ) C10069_=_C10079( C10069 C10079 ) C10070_=_C10077( C10070 C10077 ) C10070_=_C10078( C10070 C10078 ) C10070_=_C10079( C10070 C10079 ) C10077_=_C10078( C10077 C10078 ) \nC10077_=_C10079( C10077 C10079 ) C10078_=_C10079( C10078 C10079 ) C10081_=_C10372( C10081 C10372 ) C10091_=_C10489( C10091 C10489 ) C10091_=_C10490( C10091 C10490 ) C10175_=_C10176( C10175 C10176 ) \nC10175_=_C10178( C10175 C10178 ) C10175_=_C10179( C10175 C10179 ) C10175_=_C10180( C10175 C10180 ) C10175_=_C10181( C10175 C10181 ) C10175_=_C10182( C10175 C10182 ) C10176_=_C10178( C10176 C10178 ) \nC10176_=_C10179( C10176 C10179 ) C10176_=_C10180( C10176 C10180 ) C10176_=_C10181( C10176 C10181 ) C10176_=_C10182( C10176 C10182 ) C10178_=_C10179( C10178 C10179 ) C10178_=_C10180( C10178 C10180 ) \nC10178_=_C10181( C10178 C10181 ) C10178_=_C10182( C10178 C10182 ) C10179_=_C10180( C10179 C10180 ) C10179_=_C10181( C10179 C10181 ) C10179_=_C10182( C10179 C10182 ) C10179_=_C11255( C10179 C11255 ) \nC10180_=_C10181( C10180 C10181 ) C10180_=_C10182( C10180 C10182 ) C10181_=_C10182( C10181 C10182 ) C10182_=_C11507( C10182 C11507 ) C10223_=_C10224( C10223 C10224 ) C10223_=_C10225( C10223 C10225 ) \nC10223_=_C10226( C10223 C10226 ) C10224_=_C10225( C10224 C10225 ) C10224_=_C10226( C10224 C10226 ) C10224_=_C10229( C10224 C10229 ) C10225_=_C10226( C10225 C10226 ) C10225_=_C11198( C10225 C11198 ) \nC10225_=_C11205( C10225 C11205 ) C10229_=_C10233( C10229 C10233 ) C10233_=_C10234( C10233 C10234 ) C10233_=_C10235( C10233 C10235 ) C10234_=_C10235( C10234 C10235 ) C10244_=_C10395( C10244 C10395 ) \nC10288_=_C10313( C10288 C10313 ) C10347_=_C10348( C10347 C10348 ) C10347_=_C10349( C10347 C10349 ) C10347_=_C10350( C10347 C10350 ) C10347_=_C10351( C10347 C10351 ) C10347_=_C10353( C10347 C10353 ) \nC10347_=_C10354( C10347 C10354 ) C10348_=_C10349( C10348 C10349 ) C10348_=_C10350( C10348 C10350 ) C10348_=_C10351( C10348 C10351 ) C10348_=_C10353( C10348 C10353 ) C10348_=_C10354( C10348 C10354 ) \nC10349_=_C10350( C10349 C10350 ) C10349_=_C10351( C10349 C10351 ) C10349_=_C10353( C10349 C10353 ) C10349_=_C10354( C10349 C10354 ) C10350_=_C10351( C10350 C10351 ) C10350_=_C10353( C10350 C10353 ) \nC10350_=_C10354( C10350 C10354 ) C10351_=_C10353( C10351 C10353 ) C10351_=_C10354( C10351 C10354 ) C10353_=_C10354( C10353 C10354 ) C10354_=_C11608( C10354 C11608 ) C10489_=_C10490( C10489 C10490 ) \nC10550_=_C10702( C10550 C10702 ) C10550_=_C10703( C10550 C10703 ) C10579_=_C10580( C10579 C10580 ) C10579_=_C10581( C10579 C10581 ) C10579_=_C11151( C10579 C11151 ) C10579_=_C11152( C10579 C11152 ) \nC10579_=_C11153( C10579 C11153 ) C10579_=_C11154( C10579 C11154 ) C10579_=_C11155( C10579 C11155 ) C10579_=_C11156( C10579 C11156 ) C10580_=_C10581( C10580 C10581 ) C10580_=_C11162( C10580 C11162 ) \nC10580_=_C11346( C10580 C11346 ) C10581_=_C11163( C10581 C11163 ) C10581_=_C11403( C10581 C11403 ) C10587_=_C10589( C10587 C10589 ) C10587_=_C10592( C10587 C10592 ) C10587_=_C10593( C10587 C10593 ) \nC10587_=_C10594( C10587 C10594 ) C10587_=_C10595( C10587 C10595 ) C10587_=_C10596( C10587 C10596 ) C10587_=_C10598( C10587 C10598 ) C10587_=_C10599( C10587 C10599 ) C10587_=_C10600( C10587 C10600 ) \nC10587_=_C10602( C10587 C10602 ) C10587_=_C10604( C10587 C10604 ) C10589_=_C10732( C10589 C10732 ) C10589_=_C10740( C10589 C10740 ) C10589_=_C10916( C10589 C10916 ) C10592_=_C10593( C10592 C10593 ) \nC10592_=_C10594( C10592 C10594 ) C10592_=_C10595( C10592 C10595 ) C10592_=_C10596( C10592 C10596 ) C10592_=_C10598( C10592 C10598 ) C10592_=_C10599( C10592 C10599 ) C10592_=_C10600( C10592 C10600 ) \nC10592_=_C10602( C10592 C10602 ) C10592_=_C10604( C10592 C10604 ) C10593_=_C10594( C10593 C10594 ) C10593_=_C10595( C10593 C10595 ) C10593_=_C10596( C10593 C10596 ) C10593_=_C10598( C10593 C10598 ) \nC10593_=_C10599( C10593 C10599 ) C10593_=_C10600( C10593 C10600 ) C10593_=_C10602( C10593 C10602 ) C10593_=_C10604( C10593 C10604 ) C10594_=_C10595( C10594 C10595 ) C10594_=_C10596( C10594 C10596 ) \nC10594_=_C10598( C10594 C10598 ) C10594_=_C10599( C10594 C10599 ) C10594_=_C10600( C10594 C10600 ) C10594_=_C10602(</w:t>
      </w:r>
    </w:p>
    <w:p>
      <w:pPr>
        <w:pStyle w:val="PreformattedText"/>
        <w:bidi w:val="0"/>
        <w:spacing w:before="0" w:after="0"/>
        <w:jc w:val="left"/>
        <w:rPr/>
      </w:pPr>
      <w:r>
        <w:rPr/>
        <w:t xml:space="preserve"> </w:t>
      </w:r>
      <w:r>
        <w:rPr/>
        <w:t>C10594 C10602 ) C10594_=_C10604( C10594 C10604 ) C10595_=_C10596( C10595 C10596 ) \nC10595_=_C10598( C10595 C10598 ) C10595_=_C10599( C10595 C10599 ) C10595_=_C10600( C10595 C10600 ) C10595_=_C10602( C10595 C10602 ) C10595_=_C10604( C10595 C10604 ) C10596_=_C10598( C10596 C10598 ) \nC10596_=_C10599( C10596 C10599 ) C10596_=_C10600( C10596 C10600 ) C10596_=_C10602( C10596 C10602 ) C10596_=_C10604( C10596 C10604 ) C10598_=_C10599( C10598 C10599 ) C10598_=_C10600( C10598 C10600 ) \nC10598_=_C10602( C10598 C10602 ) C10598_=_C10604( C10598 C10604 ) C10599_=_C10600( C10599 C10600 ) C10599_=_C10602( C10599 C10602 ) C10599_=_C10604( C10599 C10604 ) C10600_=_C10602( C10600 C10602 ) \nC10600_=_C10604( C10600 C10604 ) C10602_=_C10604( C10602 C10604 ) C10608_=_C10610( C10608 C10610 ) C10608_=_C10612( C10608 C10612 ) C10610_=_C10612( C10610 C10612 ) C10672_=_C10673( C10672 C10673 ) \nC10701_=_C10954( C10701 C10954 ) C10701_=_C10956( C10701 C10956 ) C10701_=_C10957( C10701 C10957 ) C10701_=_C11112( C10701 C11112 ) C10702_=_C10703( C10702 C10703 ) C10720_=_C10721( C10720 C10721 ) \nC10720_=_C11115( C10720 C11115 ) C10720_=_C11327( C10720 C11327 ) C10720_=_C11328( C10720 C11328 ) C10721_=_C11116( C10721 C11116 ) C10721_=_C11372( C10721 C11372 ) C10721_=_C11382( C10721 C11382 ) \nC10721_=_C11383( C10721 C11383 ) C10722_=_C10723( C10722 C10723 ) C10722_=_C10724( C10722 C10724 ) C10722_=_C10725( C10722 C10725 ) C10722_=_C10726( C10722 C10726 ) C10722_=_C10727( C10722 C10727 ) \nC10722_=_C10728( C10722 C10728 ) C10722_=_C10729( C10722 C10729 ) C10722_=_C10730( C10722 C10730 ) C10722_=_C10731( C10722 C10731 ) C10722_=_C11115( C10722 C11115 ) C10722_=_C11116( C10722 C11116 ) \nC10723_=_C10724( C10723 C10724 ) C10723_=_C10725( C10723 C10725 ) C10723_=_C10726( C10723 C10726 ) C10723_=_C10727( C10723 C10727 ) C10723_=_C10728( C10723 C10728 ) C10723_=_C10729( C10723 C10729 ) \nC10723_=_C10730( C10723 C10730 ) C10723_=_C10731( C10723 C10731 ) C10723_=_C11327( C10723 C11327 ) C10723_=_C11372( C10723 C11372 ) C10724_=_C10725( C10724 C10725 ) C10724_=_C10726( C10724 C10726 ) \nC10724_=_C10727( C10724 C10727 ) C10724_=_C10728( C10724 C10728 ) C10724_=_C10729( C10724 C10729 ) C10724_=_C10730( C10724 C10730 ) C10724_=_C10731( C10724 C10731 ) C10724_=_C11382( C10724 C11382 ) \nC10725_=_C10726( C10725 C10726 ) C10725_=_C10727( C10725 C10727 ) C10725_=_C10728( C10725 C10728 ) C10725_=_C10729( C10725 C10729 ) C10725_=_C10730( C10725 C10730 ) C10725_=_C10731( C10725 C10731 ) \nC10725_=_C11328( C10725 C11328 ) C10725_=_C11383( C10725 C11383 ) C10726_=_C10727( C10726 C10727 ) C10726_=_C10728( C10726 C10728 ) C10726_=_C10729( C10726 C10729 ) C10726_=_C10730( C10726 C10730 ) \nC10726_=_C10731( C10726 C10731 ) C10727_=_C10728( C10727 C10728 ) C10727_=_C10729( C10727 C10729 ) C10727_=_C10730( C10727 C10730 ) C10727_=_C10731( C10727 C10731 ) C10728_=_C10729( C10728 C10729 ) \nC10728_=_C10730( C10728 C10730 ) C10728_=_C10731( C10728 C10731 ) C10729_=_C10730( C10729 C10730 ) C10729_=_C10731( C10729 C10731 ) C10730_=_C10731( C10730 C10731 ) C10732_=_C10734( C10732 C10734 ) \nC10732_=_C10735( C10732 C10735 ) C10732_=_C10736( C10732 C10736 ) C10732_=_C10737( C10732 C10737 ) C10732_=_C10740( C10732 C10740 ) C10734_=_C10735( C10734 C10735 ) C10734_=_C10736( C10734 C10736 ) \nC10734_=_C10737( C10734 C10737 ) C10734_=_C10830( C10734 C10830 ) C10734_=_C11002( C10734 C11002 ) C10734_=_C11003( C10734 C11003 ) C10734_=_C11180( C10734 C11180 ) C10735_=_C10736( C10735 C10736 ) \nC10735_=_C10737( C10735 C10737 ) C10735_=_C10809( C10735 C10809 ) C10735_=_C10831( C10735 C10831 ) C10735_=_C11031( C10735 C11031 ) C10735_=_C11183( C10735 C11183 ) C10736_=_C10737( C10736 C10737 ) \nC10736_=_C10810( C10736 C10810 ) C10736_=_C10832( C10736 C10832 ) C10736_=_C11032( C10736 C11032 ) C10736_=_C11086( C10736 C11086 ) C10736_=_C11184( C10736 C11184 ) C10740_=_C11002( C10740 C11002 ) \nC10740_=_C11020( C10740 C11020 ) C10740_=_C11031( C10740 C11031 ) C10740_=_C11032( C10740 C11032 ) C10746_=_C10747( C10746 C10747 ) C10746_=_C10980( C10746 C10980 ) C10746_=_C10981( C10746 C10981 ) \nC10747_=_C10986( C10747 C10986 ) C10749_=_C10752( C10749 C10752 ) C10749_=_C10753( C10749 C10753 ) C10749_=_C10980( C10749 C10980 ) C10752_=_C10753( C10752 C10753 ) C10752_=_C10981( C10752 C10981 ) \nC10753_=_C10986( C10753 C10986 ) C10792_=_C10809( C10792 C10809 ) C10792_=_C10810( C10792 C10810 ) C10809_=_C10810( C10809 C10810 ) C10809_=_C10831( C10809 C10831 ) C10809_=_C11031( C10809 C11031 ) \nC10810_=_C10832( C10810 C10832 ) C10810_=_C11032( C10810 C11032 ) C10810_=_C11086( C10810 C11086 ) C10820_=_C10830( C10820 C10830 ) C10820_=_C10831( C10820 C10831 ) C10820_=_C10832( C10820 C10832 ) \nC10830_=_C10831( C10830 C10831 ) C10830_=_C10832( C10830 C10832 ) C10830_=_C11002( C10830 C11002 ) C10830_=_C11003( C10830 C11003 ) C10830_=_C11232( C10830 C11232 ) C10831_=_C10832( C10831 C10832 ) \nC10831_=_C11031( C10831 C11031 ) C10832_=_C11032( C10832 C11032 ) C10832_=_C11086( C10832 C11086 ) C10834_=_C10893( C10834 C10893 ) C10834_=_C10894( C10834 C10894 ) C10834_=_C10895( C10834 C10895 ) \nC10834_=_C10898( C10834 C10898 ) C10834_=_C10899( C10834 C10899 ) C10834_=_C10900( C10834 C10900 ) C10834_=_C10901( C10834 C10901 ) C10893_=_C10894( C10893 C10894 ) C10893_=_C10895( C10893 C10895 ) \nC10893_=_C10898( C10893 C10898 ) C10893_=_C10899( C10893 C10899 ) C10893_=_C10900( C10893 C10900 ) C10893_=_C10901( C10893 C10901 ) C10893_=_C11152( C10893 C11152 ) C10894_=_C10895( C10894 C10895 ) \nC10894_=_C10898( C10894 C10898 ) C10894_=_C10899( C10894 C10899 ) C10894_=_C10900( C10894 C10900 ) C10894_=_C10901( C10894 C10901 ) C10894_=_C11153( C10894 C11153 ) C10895_=_C10898( C10895 C10898 ) \nC10895_=_C10899( C10895 C10899 ) C10895_=_C10900( C10895 C10900 ) C10895_=_C10901( C10895 C10901 ) C10898_=_C10899( C10898 C10899 ) C10898_=_C10900( C10898 C10900 ) C10898_=_C10901( C10898 C10901 ) \nC10899_=_C10900( C10899 C10900 ) C10899_=_C10901( C10899 C10901 ) C10900_=_C10901( C10900 C10901 ) C10904_=_C11056( C10904 C11056 ) C10904_=_C11103( C10904 C11103 ) C10907_=_C10909( C10907 C10909 ) \nC10909_=_C10988( C10909 C10988 ) C10909_=_C11103( C10909 C11103 ) C10909_=_C11104( C10909 C11104 ) C10951_=_C10952( C10951 C10952 ) C10951_=_C11066( C10951 C11066 ) C10952_=_C11112( C10952 C11112 ) \nC10952_=_C11114( C10952 C11114 ) C10954_=_C10956( C10954 C10956 ) C10954_=_C10957( C10954 C10957 ) C10956_=_C10957( C10956 C10957 ) C10956_=_C11066( C10956 C11066 ) C10957_=_C11114( C10957 C11114 ) \nC10979_=_C10987( C10979 C10987 ) C10979_=_C10988( C10979 C10988 ) C10980_=_C10981( C10980 C10981 ) C10987_=_C10988( C10987 C10988 ) C10987_=_C11056( C10987 C11056 ) C10987_=_C11057( C10987 C11057 ) \nC10988_=_C11103( C10988 C11103 ) C10988_=_C11104( C10988 C11104 ) C11002_=_C11003( C11002 C11003 ) C11002_=_C11020( C11002 C11020 ) C11002_=_C11031( C11002 C11031 ) C11002_=_C11032( C11002 C11032 ) \nC11003_=_C11077( C11003 C11077 ) C11003_=_C11086( C11003 C11086 ) C11020_=_C11031( C11020 C11031 ) C11020_=_C11032( C11020 C11032 ) C11031_=_C11032( C11031 C11032 ) C11032_=_C11086( C11032 C11086 ) \nC11056_=_C11057( C11056 C11057 ) C11056_=_C11103( C11056 C11103 ) C11057_=_C11104( C11057 C11104 ) C11077_=_C11086( C11077 C11086 ) C11103_=_C11104( C11103 C11104 ) C11108_=_C11109( C11108 C11109 ) \nC11112_=_C11114( C11112 C11114 ) C11115_=_C11116( C11115 C11116 ) C11115_=_C11327( C11115 C11327 ) C11115_=_C11328( C11115 C11328 ) C11116_=_C11372( C11116 C11372 ) C11116_=_C11382( C11116 C11382 ) \nC11116_=_C11383( C11116 C11383 ) C11151_=_C11152( C11151 C11152 ) C11151_=_C11153( C11151 C11153 ) C11151_=_C11154( C11151 C11154 ) C11151_=_C11155( C11151 C11155 ) C11151_=_C11156( C11151 C11156 ) \nC11151_=_C11162( C11151 C11162 ) C11151_=_C11163( C11151 C11163 ) C11152_=_C11153( C11152 C11153 ) C11152_=_C11154( C11152 C11154 ) C11152_=_C11155( C11152 C11155 ) C11152_=_C11156( C11152 C11156 ) \nC11153_=_C11154( C11153 C11154 ) C11153_=_C11155( C11153 C11155 ) C11153_=_C11156( C11153 C11156 ) C11154_=_C11155( C11154 C11155 ) C11154_=_C11156( C11154 C11156 ) C11155_=_C11156( C11155 C11156 ) \nC11155_=_C11346( C11155 C11346 ) C11155_=_C11403( C11155 C11403 ) C11162_=_C11163( C11162 C11163 ) C11162_=_C11346( C11162 C11346 ) C11163_=_C11403( C11163 C11403 ) C11180_=_C11181( C11180 C11181 ) \nC11180_=_C11182( C11180 C11182 ) C11180_=_C11183( C11180 C11183 ) C11180_=_C11184( C11180 C11184 ) C11181_=_C11182( C11181 C11182 ) C11181_=_C11183( C11181 C11183 ) C11181_=_C11184( C11181 C11184 ) \nC11182_=_C11183( C11182 C11183 ) C11182_=_C11184( C11182 C11184 ) C11183_=_C11184( C11183 C11184 ) C11198_=_C11199( C11198 C11199 ) C11198_=_C11200( C11198 C11200 ) C11198_=_C11202( C11198 C11202 ) \nC11198_=_C11205( C11198 C11205 ) C11199_=_C11200( C11199 C11200 ) C11199_=_C11202( C11199 C11202 ) C11199_=_C11284( C11199 C11284 ) C11200_=_C11202( C11200 C11202 ) C11205_=_C11284( C11205 C11284 ) \nC11215_=_C11216( C11215 C11216 ) C11215_=_C11255( C11215 C11255 ) C11232_=_C11233( C11232 C11233 ) C11327_=_C11328( C11327 C11328 ) C11327_=_C11372( C11327 C11372 ) C11328_=_C11383( C11328 C11383 ) \nC11346_=_C11403( C11346 C11403 ) C11372_=_C11382( C11372 C11382 ) C11372_=_C11383( C11372 C11383 ) C11382_=_C11383( C11382 C11383 ) C11484_=_C11485( C11484 C11485 ) C11484_=_C11507( C11484 C11507 ) \nC12172_=_C12174( C12172 C12174 ) "];3834-&gt;3864[label="227: C3793 C4665 C5589 C8010 C8011 \nC8020 C8042 C8043 C8054 C8056 C8065 \nC8199 C8319 C8321 C8332 C8346 C8353 \nC8375 C8376 C8377 C8381 C8458 C8525 \nC8596 C8626 C8810 C8811 C8812 C8816 \nC8824 C8825 C8826 C8828 C8853 C8854 \nC8997 C8998 C9005 C9006 C9089 C9092 \nC9101 C9105 C9121 C9148 C9165 C9166 \nC9175 C9208 C9209 C9233 C9235 C9236 \nC9262 C9263 C9267 C9270 C9292 C9327 \nC9328 C9337 C9340 C9374 C9463 C9485 \nC9486 C9503 C9505 C9527 C9528 C9538 \nC9539 C9540 C9591 C9597 C9601 C9785 \nC9786 C9792 C9794 C9803 C9811 C9812 \nC9843 C9851 C9865 C9880 C9922 C9923</w:t>
      </w:r>
    </w:p>
    <w:p>
      <w:pPr>
        <w:pStyle w:val="PreformattedText"/>
        <w:bidi w:val="0"/>
        <w:spacing w:before="0" w:after="0"/>
        <w:jc w:val="left"/>
        <w:rPr/>
      </w:pPr>
      <w:r>
        <w:rPr/>
        <w:t xml:space="preserve"> </w:t>
      </w:r>
      <w:r>
        <w:rPr/>
        <w:t>\nC9944 C9981 C9982 C10066 C10068 C10069 \nC10070 C10077 C10078 C10079 C10081 C10091 \nC10168 C10175 C10176 C10178 C10179 C10180 \nC10181 C10182 C10193 C10223 C10224 C10225 \nC10226 C10229 C10233 C10234 C10235 C10244 \nC10268 C10288 C10313 C10317 C10347 C10348 \nC10349 C10350 C10351 C10353 C10354 C10372 \nC10387 C10395 C10426 C10465 C10489 C10490 \nC10550 C10579 C10580 C10581 C10587 C10589 \nC10592 C10593 C10594 C10595 C10596 C10598 \nC10599 C10600 C10602 C10604 C10608 C10610 \nC10612 C10672 C10673 C10701 C10702 C10703 \nC10720 C10721 C10722 C10723 C10724 C10725 \nC10726 C10727 C10728 C10729 C10730 C10731 \nC10732 C10734 C10735 C10736 C10737 C10740 \nC10746 C10747 C10749 C10752 C10753 C10792 \nC10820 C10834 C10893 C10894 C10898 C10899 \nC10900 C10901 C10907 C10916 C10951 C10952 \nC10954 C10956 C10957 C10979 C11011 C11020 \nC11035 C11077 C11089 C11151 C11152 C11153 \nC11154 C11155 C11156 C11180 C11181 C11182 \nC11183 C11184 C11280 C11429 C11440 C11449 \nC11465 C11601 C11626 C11639 C12172 C12174 \n528: C3793_=_C10066 ,C3793_=_C10068 ,C3793_=_C10069 ,C4665_=_C10244 ,C4665_=_C10395 ,\nC5589_=_C8381 ,C5589_=_C10834 ,C8010_=_C8011 ,C8010_=_C8020 ,C8010_=_C8042 ,C8010_=_C8043 ,\nC8010_=_C8054 ,C8010_=_C8056 ,C8010_=_C8065 ,C8010_=_C8376 ,C8010_=_C10579 ,C8010_=_C10580 ,\nC8010_=_C10581 ,C8011_=_C8020 ,C8011_=_C8042 ,C8011_=_C8043 ,C8011_=_C8054 ,C8011_=_C8056 ,\nC8011_=_C8065 ,C8020_=_C8042 ,C8020_=_C8043 ,C8020_=_C8054 ,C8020_=_C8056 ,C8020_=_C8065 ,\nC8042_=_C8043 ,C8042_=_C8054 ,C8042_=_C8056 ,C8042_=_C8065 ,C8042_=_C8376 ,C8042_=_C8525 ,\nC8042_=_C10579 ,C8042_=_C10580 ,C8042_=_C10581 ,C8043_=_C8054 ,C8043_=_C8056 ,C8043_=_C8065 ,\nC8043_=_C8377 ,C8054_=_C8056 ,C8054_=_C8065 ,C8056_=_C8065 ,C8199_=_C8375 ,C8199_=_C8596 ,\nC8199_=_C8626 ,C8199_=_C9089 ,C8199_=_C9105 ,C8199_=_C9165 ,C8199_=_C9267 ,C8199_=_C9327 ,\nC8199_=_C9527 ,C8199_=_C9528 ,C8319_=_C8321 ,C8319_=_C8854 ,C8319_=_C9485 ,C8319_=_C9486 ,\nC8321_=_C9485 ,C8321_=_C9505 ,C8321_=_C9792 ,C8332_=_C8346 ,C8332_=_C9092 ,C8332_=_C11181 ,\nC8346_=_C8377 ,C8346_=_C9527 ,C8346_=_C10587 ,C8346_=_C10589 ,C8353_=_C8828 ,C8353_=_C9374 ,\nC8353_=_C9503 ,C8375_=_C8376 ,C8375_=_C8377 ,C8375_=_C8381 ,C8375_=_C8596 ,C8375_=_C8626 ,\nC8375_=_C9089 ,C8375_=_C9105 ,C8375_=_C9165 ,C8375_=_C9267 ,C8375_=_C9327 ,C8375_=_C9527 ,\nC8375_=_C9528 ,C8376_=_C8377 ,C8376_=_C8381 ,C8376_=_C10579 ,C8376_=_C10580 ,C8376_=_C10581 ,\nC8377_=_C8381 ,C8377_=_C9527 ,C8377_=_C10587 ,C8377_=_C10589 ,C8381_=_C10589 ,C8381_=_C10732 ,\nC8381_=_C10740 ,C8381_=_C10834 ,C8596_=_C8626 ,C8596_=_C9089 ,C8596_=_C9105 ,C8596_=_C9165 ,\nC8596_=_C9267 ,C8596_=_C9327 ,C8596_=_C9527 ,C8596_=_C9528 ,C8626_=_C9089 ,C8626_=_C9105 ,\nC8626_=_C9165 ,C8626_=_C9267 ,C8626_=_C9327 ,C8626_=_C9527 ,C8626_=_C9528 ,C8810_=_C8811 ,\nC8810_=_C8812 ,C8810_=_C8816 ,C8811_=_C8812 ,C8811_=_C8816 ,C8811_=_C8824 ,C8811_=_C8854 ,\nC8812_=_C8816 ,C8812_=_C8825 ,C8812_=_C8853 ,C8816_=_C8826 ,C8824_=_C8825 ,C8824_=_C8826 ,\nC8824_=_C8854 ,C8825_=_C8826 ,C8825_=_C8853 ,C8828_=_C9374 ,C8828_=_C9503 ,C8853_=_C8854 ,\nC8853_=_C9337 ,C8853_=_C9340 ,C8854_=_C9485 ,C8854_=_C9486 ,C8997_=_C8998 ,C8997_=_C9005 ,\nC8998_=_C9006 ,C8998_=_C9337 ,C9005_=_C9006 ,C9006_=_C9337 ,C9089_=_C9105 ,C9089_=_C9165 ,\nC9089_=_C9267 ,C9089_=_C9327 ,C9089_=_C9527 ,C9089_=_C9528 ,C9092_=_C11182 ,C9101_=_C9105 ,\nC9101_=_C9121 ,C9101_=_C9148 ,C9101_=_C9262 ,C9101_=_C9263 ,C9101_=_C9267 ,C9101_=_C9270 ,\nC9105_=_C9121 ,C9105_=_C9148 ,C9105_=_C9165 ,C9105_=_C9267 ,C9105_=_C9327 ,C9105_=_C9527 ,\nC9105_=_C9528 ,C9121_=_C9148 ,C9121_=_C9175 ,C9121_=_C9270 ,C9165_=_C9166 ,C9165_=_C9175 ,\nC9165_=_C9267 ,C9165_=_C9327 ,C9165_=_C9527 ,C9165_=_C9528 ,C9166_=_C9175 ,C9166_=_C9328 ,\nC9166_=_C9538 ,C9166_=_C9539 ,C9166_=_C9540 ,C9175_=_C9270 ,C9208_=_C9209 ,C9208_=_C9233 ,\nC9208_=_C9235 ,C9208_=_C9262 ,C9208_=_C9292 ,C9209_=_C9236 ,C9209_=_C9263 ,C9233_=_C9235 ,\nC9233_=_C9262 ,C9233_=_C9292 ,C9235_=_C9236 ,C9235_=_C9262 ,C9235_=_C9292 ,C9236_=_C9263 ,\nC9262_=_C9263 ,C9262_=_C9267 ,C9262_=_C9270 ,C9262_=_C9292 ,C9263_=_C9267 ,C9263_=_C9270 ,\nC9263_=_C9327 ,C9263_=_C9328 ,C9267_=_C9270 ,C9267_=_C9327 ,C9267_=_C9527 ,C9267_=_C9528 ,\nC9270_=_C9794 ,C9270_=_C9803 ,C9270_=_C9811 ,C9270_=_C9812 ,C9327_=_C9328 ,C9327_=_C9527 ,\nC9327_=_C9528 ,C9328_=_C9538 ,C9328_=_C9539 ,C9328_=_C9540 ,C9337_=_C9340 ,C9374_=_C9503 ,\nC9463_=_C10672 ,C9463_=_C10673 ,C9485_=_C9486 ,C9485_=_C9505 ,C9485_=_C9792 ,C9505_=_C9792 ,\nC9527_=_C9528 ,C9527_=_C10587 ,C9527_=_C10589 ,C9528_=_C10734 ,C9538_=_C9539 ,C9538_=_C9540 ,\nC9539_=_C9540 ,C9591_=_C10951 ,C9591_=_C10952 ,C9597_=_C9601 ,C9597_=_C9865 ,C9601_=_C10387 ,\nC9785_=_C9786 ,C9785_=_C9880 ,C9785_=_C9922 ,C9785_=_C9923 ,C9786_=_C9944 ,C9786_=_C9981 ,\nC9786_=_C9982 ,C9794_=_C9803 ,C9794_=_C9811 ,C9794_=_C9812 ,C9794_=_C9843 ,C9803_=_C9811 ,\nC9803_=_C9812 ,C9811_=_C9812 ,C9843_=_C10168 ,C9851_=_C10193 ,C9880_=_C9922 ,C9880_=_C9923 ,\nC9922_=_C9923 ,C9922_=_C9981 ,C9922_=_C10244 ,C9923_=_C9982 ,C9923_=_C10313 ,C9944_=_C9981 ,\nC9944_=_C9982 ,C9981_=_C9982 ,C9981_=_C10244 ,C9982_=_C10313 ,C10066_=_C10068 ,C10066_=_C10069 ,\nC10066_=_C10077 ,C10068_=_C10069 ,C10068_=_C10078 ,C10069_=_C10079 ,C10070_=_C10077 ,C10070_=_C10078 ,\nC10070_=_C10079 ,C10077_=_C10078 ,C10077_=_C10079 ,C10078_=_C10079 ,C10081_=_C10372 ,C10091_=_C10489 ,\nC10091_=_C10490 ,C10175_=_C10176 ,C10175_=_C10178 ,C10175_=_C10179 ,C10175_=_C10180 ,C10175_=_C10181 ,\nC10175_=_C10182 ,C10176_=_C10178 ,C10176_=_C10179 ,C10176_=_C10180 ,C10176_=_C10181 ,C10176_=_C10182 ,\nC10178_=_C10179 ,C10178_=_C10180 ,C10178_=_C10181 ,C10178_=_C10182 ,C10179_=_C10180 ,C10179_=_C10181 ,\nC10179_=_C10182 ,C10180_=_C10181 ,C10180_=_C10182 ,C10181_=_C10182 ,C10223_=_C10224 ,C10223_=_C10225 ,\nC10223_=_C10226 ,C10224_=_C10225 ,C10224_=_C10226 ,C10224_=_C10229 ,C10225_=_C10226 ,C10229_=_C10233 ,\nC10233_=_C10234 ,C10233_=_C10235 ,C10234_=_C10235 ,C10244_=_C10395 ,C10288_=_C10313 ,C10347_=_C10348 ,\nC10347_=_C10349 ,C10347_=_C10350 ,C10347_=_C10351 ,C10347_=_C10353 ,C10347_=_C10354 ,C10348_=_C10349 ,\nC10348_=_C10350 ,C10348_=_C10351 ,C10348_=_C10353 ,C10348_=_C10354 ,C10349_=_C10350 ,C10349_=_C10351 ,\nC10349_=_C10353 ,C10349_=_C10354 ,C10350_=_C10351 ,C10350_=_C10353 ,C10350_=_C10354 ,C10351_=_C10353 ,\nC10351_=_C10354 ,C10353_=_C10354 ,C10489_=_C10490 ,C10550_=_C10702 ,C10550_=_C10703 ,C10579_=_C10580 ,\nC10579_=_C10581 ,C10579_=_C11151 ,C10579_=_C11152 ,C10579_=_C11153 ,C10579_=_C11154 ,C10579_=_C11155 ,\nC10579_=_C11156 ,C10580_=_C10581 ,C10587_=_C10589 ,C10587_=_C10592 ,C10587_=_C10593 ,C10587_=_C10594 ,\nC10587_=_C10595 ,C10587_=_C10596 ,C10587_=_C10598 ,C10587_=_C10599 ,C10587_=_C10600 ,C10587_=_C10602 ,\nC10587_=_C10604 ,C10589_=_C10732 ,C10589_=_C10740 ,C10589_=_C10916 ,C10592_=_C10593 ,C10592_=_C10594 ,\nC10592_=_C10595 ,C10592_=_C10596 ,C10592_=_C10598 ,C10592_=_C10599 ,C10592_=_C10600 ,C10592_=_C10602 ,\nC10592_=_C10604 ,C10593_=_C10594 ,C10593_=_C10595 ,C10593_=_C10596 ,C10593_=_C10598 ,C10593_=_C10599 ,\nC10593_=_C10600 ,C10593_=_C10602 ,C10593_=_C10604 ,C10594_=_C10595 ,C10594_=_C10596 ,C10594_=_C10598 ,\nC10594_=_C10599 ,C10594_=_C10600 ,C10594_=_C10602 ,C10594_=_C10604 ,C10595_=_C10596 ,C10595_=_C10598 ,\nC10595_=_C10599 ,C10595_=_C10600 ,C10595_=_C10602 ,C10595_=_C10604 ,C10596_=_C10598 ,C10596_=_C10599 ,\nC10596_=_C10600 ,C10596_=_C10602 ,C10596_=_C10604 ,C10598_=_C10599 ,C10598_=_C10600 ,C10598_=_C10602 ,\nC10598_=_C10604 ,C10599_=_C10600 ,C10599_=_C10602 ,C10599_=_C10604 ,C10600_=_C10602 ,C10600_=_C10604 ,\nC10602_=_C10604 ,C10608_=_C10610 ,C10608_=_C10612 ,C10610_=_C10612 ,C10672_=_C10673 ,C10701_=_C10954 ,\nC10701_=_C10956 ,C10701_=_C10957 ,C10702_=_C10703 ,C10720_=_C10721 ,C10722_=_C10723 ,C10722_=_C10724 ,\nC10722_=_C10725 ,C10722_=_C10726 ,C10722_=_C10727 ,C10722_=_C10728 ,C10722_=_C10729 ,C10722_=_C10730 ,\nC10722_=_C10731 ,C10723_=_C10724 ,C10723_=_C10725 ,C10723_=_C10726 ,C10723_=_C10727 ,C10723_=_C10728 ,\nC10723_=_C10729 ,C10723_=_C10730 ,C10723_=_C10731 ,C10724_=_C10725 ,C10724_=_C10726 ,C10724_=_C10727 ,\nC10724_=_C10728 ,C10724_=_C10729 ,C10724_=_C10730 ,C10724_=_C10731 ,C10725_=_C10726 ,C10725_=_C10727 ,\nC10725_=_C10728 ,C10725_=_C10729 ,C10725_=_C10730 ,C10725_=_C10731 ,C10726_=_C10727 ,C10726_=_C10728 ,\nC10726_=_C10729 ,C10726_=_C10730 ,C10726_=_C10731 ,C10727_=_C10728 ,C10727_=_C10729 ,C10727_=_C10730 ,\nC10727_=_C10731 ,C10728_=_C10729 ,C10728_=_C10730 ,C10728_=_C10731 ,C10729_=_C10730 ,C10729_=_C10731 ,\nC10730_=_C10731 ,C10732_=_C10734 ,C10732_=_C10735 ,C10732_=_C10736 ,C10732_=_C10737 ,C10732_=_C10740 ,\nC10734_=_C10735 ,C10734_=_C10736 ,C10734_=_C10737 ,C10734_=_C11180 ,C10735_=_C10736 ,C10735_=_C10737 ,\nC10735_=_C11183 ,C10736_=_C10737 ,C10736_=_C11184 ,C10740_=_C11020 ,C10746_=_C10747 ,C10749_=_C10752 ,\nC10749_=_C10753 ,C10752_=_C10753 ,C10834_=_C10893 ,C10834_=_C10894 ,C10834_=_C10898 ,C10834_=_C10899 ,\nC10834_=_C10900 ,C10834_=_C10901 ,C10893_=_C10894 ,C10893_=_C10898 ,C10893_=_C10899 ,C10893_=_C10900 ,\nC10893_=_C10901 ,C10893_=_C11152 ,C10894_=_C10898 ,C10894_=_C10899 ,C10894_=_C10900 ,C10894_=_C10901 ,\nC10894_=_C11153 ,C10898_=_C10899 ,C10898_=_C10900 ,C10898_=_C10901 ,C10899_=_C10900 ,C10899_=_C10901 ,\nC10900_=_C10901 ,C10951_=_C10952 ,C10954_=_C10956 ,C10954_=_C10957 ,C10956_=_C10957 ,C11151_=_C11152 ,\nC11151_=_C11153 ,C11151_=_C11154 ,C11151_=_C11155 ,C11151_=_C11156 ,C11152_=_C11153 ,C11152_=_C11154 ,\nC11152_=_C11155 ,C11152_=_C11156 ,C11153_=_C11154 ,C11153_=_C11155 ,C11153_=_C11156 ,C11154_=_C11155 ,\nC11154_=_C11156 ,C11155_=_C11156 ,C11180_=_C11181 ,C11180_=_C11182 ,C11180_=_C11183 ,C11180_=_C11184 ,\nC11181_=_C11182 ,C11181_=_C11183 ,C11181_=_C11184 ,C11182_=_C11183 ,C11182_=_C11184 ,C11183_=_C11184 ,\nC12172_=_C12174 ,"];3865[shape=box, label="id:3865 level: 9\n218: C1043 C1160 C1294 C5003 C8002 \nC8008 C8018 C8019 C8038 C8039 C8040 \nC8041 C8042 C8058 C8104 C8317 C8329 \nC8331 C8362 C8363 C8364 C8365 C8366 \nC8371 C8410 C8444 C8517</w:t>
      </w:r>
    </w:p>
    <w:p>
      <w:pPr>
        <w:pStyle w:val="PreformattedText"/>
        <w:bidi w:val="0"/>
        <w:spacing w:before="0" w:after="0"/>
        <w:jc w:val="left"/>
        <w:rPr/>
      </w:pPr>
      <w:r>
        <w:rPr/>
        <w:t xml:space="preserve"> </w:t>
      </w:r>
      <w:r>
        <w:rPr/>
        <w:t>C8525 C8526 \nC8589 C8610 C8632 C8636 C8642 C8650 \nC8652 C8660 C8663 C8667 C8674 C8676 \nC8677 C8678 C8679 C8681 C8682 C8687 \nC8694 C8695 C8696 C8697 C8698 C8699 \nC8700 C8701 C8702 C8710 C8711 C8712 \nC8713 C8714 C8716 C8725 C8726 C8727 \nC8728 C8729 C8733 C8744 C8745 C8746 \nC8747 C8749 C8752 C8759 C8760 C8761 \nC8762 C8763 C8767 C8780 C8782 C8784 \nC8787 C8791 C8792 C8793 C8794 C8795 \nC8796 C8797 C8798 C8799 C8800 C8801 \nC8802 C8803 C8804 C8805 C8806 C8808 \nC8809 C8810 C8811 C8812 C8814 C8815 \nC8816 C8864 C8871 C8873 C8874 C8877 \nC8888 C8895 C8897 C8898 C8901 C8913 \nC8920 C8922 C8923 C8926 C8939 C8946 \nC8948 C8949 C8952 C8985 C9012 C9063 \nC9078 C9085 C9086 C9087 C9088 C9090 \nC9114 C9115 C9116 C9118 C9154 C9208 \nC9215 C9217 C9218 C9219 C9231 C9244 \nC9245 C9246 C9293 C9294 C9295 C9299 \nC9300 C9306 C9307 C9308 C9309 C9310 \nC9311 C9318 C9319 C9320 C9321 C9322 \nC9393 C9496 C9547 C9642 C9654 C9707 \nC9715 C9719 C9723 C9731 C9739 C9819 \nC9990 C9995 C10002 C10006 C10008 C10014 \nC10019 C10103 C10113 C10582 C10612 C10842 \nC10928 C10930 C10938 C11788 C11790 C12064 \nC12066 C12068 C12070 C12088 C12090 C12092 \nC12094 C12096 C12098 C12108 C12110 C12144 \nC12146 C12326 C12328 C12440 C12442 C12464 \nC12466 C12484 C12486 \n1428: C1043_=_C8362( C1043 C8362 ) C1043_=_C8660( C1043 C8660 ) C1043_=_C8663( C1043 C8663 ) C1043_=_C8667( C1043 C8667 ) C1160_=_C8364( C1160 C8364 ) \nC1160_=_C8726( C1160 C8726 ) C1160_=_C8727( C1160 C8727 ) C1160_=_C8728( C1160 C8728 ) C1160_=_C8729( C1160 C8729 ) C1160_=_C8733( C1160 C8733 ) C1294_=_C8002( C1294 C8002 ) \nC1294_=_C8008( C1294 C8008 ) C1294_=_C8019( C1294 C8019 ) C1294_=_C8317( C1294 C8317 ) C1294_=_C8329( C1294 C8329 ) C1294_=_C8366( C1294 C8366 ) C1294_=_C8444( C1294 C8444 ) \nC1294_=_C8517( C1294 C8517 ) C1294_=_C8791( C1294 C8791 ) C1294_=_C8792( C1294 C8792 ) C1294_=_C8793( C1294 C8793 ) C1294_=_C8794( C1294 C8794 ) C1294_=_C8795( C1294 C8795 ) \nC1294_=_C8796( C1294 C8796 ) C1294_=_C8797( C1294 C8797 ) C1294_=_C8798( C1294 C8798 ) C1294_=_C8799( C1294 C8799 ) C1294_=_C8800( C1294 C8800 ) C1294_=_C8801( C1294 C8801 ) \nC1294_=_C8802( C1294 C8802 ) C1294_=_C8803( C1294 C8803 ) C1294_=_C8804( C1294 C8804 ) C1294_=_C8805( C1294 C8805 ) C1294_=_C8806( C1294 C8806 ) C1294_=_C8808( C1294 C8808 ) \nC1294_=_C8809( C1294 C8809 ) C1294_=_C8810( C1294 C8810 ) C1294_=_C8811( C1294 C8811 ) C1294_=_C8812( C1294 C8812 ) C1294_=_C8814( C1294 C8814 ) C1294_=_C8815( C1294 C8815 ) \nC1294_=_C8816( C1294 C8816 ) C5003_=_C8042( C5003 C8042 ) C5003_=_C8104( C5003 C8104 ) C5003_=_C8525( C5003 C8525 ) C5003_=_C8725( C5003 C8725 ) C5003_=_C8759( C5003 C8759 ) \nC5003_=_C8877( C5003 C8877 ) C5003_=_C8901( C5003 C8901 ) C5003_=_C8926( C5003 C8926 ) C5003_=_C8952( C5003 C8952 ) C5003_=_C9231( C5003 C9231 ) C5003_=_C9311( C5003 C9311 ) \nC5003_=_C9547( C5003 C9547 ) C5003_=_C9990( C5003 C9990 ) C5003_=_C10002( C5003 C10002 ) C5003_=_C10008( C5003 C10008 ) C5003_=_C10014( C5003 C10014 ) C5003_=_C10582( C5003 C10582 ) \nC8002_=_C8008( C8002 C8008 ) C8002_=_C8019( C8002 C8019 ) C8002_=_C8317( C8002 C8317 ) C8002_=_C8329( C8002 C8329 ) C8002_=_C8366( C8002 C8366 ) C8002_=_C8444( C8002 C8444 ) \nC8002_=_C8517( C8002 C8517 ) C8002_=_C8791( C8002 C8791 ) C8002_=_C8792( C8002 C8792 ) C8002_=_C8793( C8002 C8793 ) C8002_=_C8794( C8002 C8794 ) C8002_=_C8795( C8002 C8795 ) \nC8002_=_C8796( C8002 C8796 ) C8002_=_C8797( C8002 C8797 ) C8002_=_C8798( C8002 C8798 ) C8002_=_C8799( C8002 C8799 ) C8002_=_C8800( C8002 C8800 ) C8002_=_C8801( C8002 C8801 ) \nC8002_=_C8802( C8002 C8802 ) C8002_=_C8803( C8002 C8803 ) C8002_=_C8804( C8002 C8804 ) C8002_=_C8805( C8002 C8805 ) C8002_=_C8806( C8002 C8806 ) C8002_=_C8808( C8002 C8808 ) \nC8002_=_C8809( C8002 C8809 ) C8002_=_C8810( C8002 C8810 ) C8002_=_C8811( C8002 C8811 ) C8002_=_C8812( C8002 C8812 ) C8002_=_C8814( C8002 C8814 ) C8002_=_C8815( C8002 C8815 ) \nC8002_=_C8816( C8002 C8816 ) C8008_=_C8019( C8008 C8019 ) C8008_=_C8317( C8008 C8317 ) C8008_=_C8329( C8008 C8329 ) C8008_=_C8366( C8008 C8366 ) C8008_=_C8444( C8008 C8444 ) \nC8008_=_C8517( C8008 C8517 ) C8008_=_C8791( C8008 C8791 ) C8008_=_C8792( C8008 C8792 ) C8008_=_C8793( C8008 C8793 ) C8008_=_C8794( C8008 C8794 ) C8008_=_C8795( C8008 C8795 ) \nC8008_=_C8796( C8008 C8796 ) C8008_=_C8797( C8008 C8797 ) C8008_=_C8798( C8008 C8798 ) C8008_=_C8799( C8008 C8799 ) C8008_=_C8800( C8008 C8800 ) C8008_=_C8801( C8008 C8801 ) \nC8008_=_C8802( C8008 C8802 ) C8008_=_C8803( C8008 C8803 ) C8008_=_C8804( C8008 C8804 ) C8008_=_C8805( C8008 C8805 ) C8008_=_C8806( C8008 C8806 ) C8008_=_C8808( C8008 C8808 ) \nC8008_=_C8809( C8008 C8809 ) C8008_=_C8810( C8008 C8810 ) C8008_=_C8811( C8008 C8811 ) C8008_=_C8812( C8008 C8812 ) C8008_=_C8814( C8008 C8814 ) C8008_=_C8815( C8008 C8815 ) \nC8008_=_C8816( C8008 C8816 ) C8018_=_C8019( C8018 C8019 ) C8018_=_C8038( C8018 C8038 ) C8018_=_C8039( C8018 C8039 ) C8018_=_C8040( C8018 C8040 ) C8018_=_C8041( C8018 C8041 ) \nC8018_=_C8042( C8018 C8042 ) C8018_=_C8058( C8018 C8058 ) C8018_=_C8363( C8018 C8363 ) C8018_=_C8694( C8018 C8694 ) C8018_=_C8695( C8018 C8695 ) C8018_=_C8696( C8018 C8696 ) \nC8018_=_C8697( C8018 C8697 ) C8018_=_C8698( C8018 C8698 ) C8018_=_C8699( C8018 C8699 ) C8018_=_C8700( C8018 C8700 ) C8018_=_C8701( C8018 C8701 ) C8018_=_C8702( C8018 C8702 ) \nC8019_=_C8038( C8019 C8038 ) C8019_=_C8039( C8019 C8039 ) C8019_=_C8040( C8019 C8040 ) C8019_=_C8041( C8019 C8041 ) C8019_=_C8042( C8019 C8042 ) C8019_=_C8058( C8019 C8058 ) \nC8019_=_C8317( C8019 C8317 ) C8019_=_C8329( C8019 C8329 ) C8019_=_C8366( C8019 C8366 ) C8019_=_C8444( C8019 C8444 ) C8019_=_C8517( C8019 C8517 ) C8019_=_C8791( C8019 C8791 ) \nC8019_=_C8792( C8019 C8792 ) C8019_=_C8793( C8019 C8793 ) C8019_=_C8794( C8019 C8794 ) C8019_=_C8795( C8019 C8795 ) C8019_=_C8796( C8019 C8796 ) C8019_=_C8797( C8019 C8797 ) \nC8019_=_C8798( C8019 C8798 ) C8019_=_C8799( C8019 C8799 ) C8019_=_C8800( C8019 C8800 ) C8019_=_C8801( C8019 C8801 ) C8019_=_C8802( C8019 C8802 ) C8019_=_C8803( C8019 C8803 ) \nC8019_=_C8804( C8019 C8804 ) C8019_=_C8805( C8019 C8805 ) C8019_=_C8806( C8019 C8806 ) C8019_=_C8808( C8019 C8808 ) C8019_=_C8809( C8019 C8809 ) C8019_=_C8810( C8019 C8810 ) \nC8019_=_C8811( C8019 C8811 ) C8019_=_C8812( C8019 C8812 ) C8019_=_C8814( C8019 C8814 ) C8019_=_C8815( C8019 C8815 ) C8019_=_C8816( C8019 C8816 ) C8038_=_C8039( C8038 C8039 ) \nC8038_=_C8040( C8038 C8040 ) C8038_=_C8041( C8038 C8041 ) C8038_=_C8042( C8038 C8042 ) C8038_=_C8058( C8038 C8058 ) C8038_=_C9319( C8038 C9319 ) C8038_=_C9715( C8038 C9715 ) \nC8039_=_C8040( C8039 C8040 ) C8039_=_C8041( C8039 C8041 ) C8039_=_C8042( C8039 C8042 ) C8039_=_C8058( C8039 C8058 ) C8039_=_C9114( C8039 C9114 ) C8039_=_C9244( C8039 C9244 ) \nC8039_=_C9320( C8039 C9320 ) C8039_=_C9723( C8039 C9723 ) C8040_=_C8041( C8040 C8041 ) C8040_=_C8042( C8040 C8042 ) C8040_=_C8058( C8040 C8058 ) C8040_=_C9115( C8040 C9115 ) \nC8040_=_C9245( C8040 C9245 ) C8040_=_C9321( C8040 C9321 ) C8040_=_C9731( C8040 C9731 ) C8041_=_C8042( C8041 C8042 ) C8041_=_C8058( C8041 C8058 ) C8041_=_C9116( C8041 C9116 ) \nC8041_=_C9246( C8041 C9246 ) C8041_=_C9322( C8041 C9322 ) C8041_=_C9739( C8041 C9739 ) C8042_=_C8058( C8042 C8058 ) C8042_=_C8104( C8042 C8104 ) C8042_=_C8525( C8042 C8525 ) \nC8042_=_C8725( C8042 C8725 ) C8042_=_C8759( C8042 C8759 ) C8042_=_C8877( C8042 C8877 ) C8042_=_C8901( C8042 C8901 ) C8042_=_C8926( C8042 C8926 ) C8042_=_C8952( C8042 C8952 ) \nC8042_=_C9231( C8042 C9231 ) C8042_=_C9311( C8042 C9311 ) C8042_=_C9547( C8042 C9547 ) C8042_=_C9990( C8042 C9990 ) C8042_=_C10002( C8042 C10002 ) C8042_=_C10008( C8042 C10008 ) \nC8042_=_C10014( C8042 C10014 ) C8042_=_C10582( C8042 C10582 ) C8104_=_C8525( C8104 C8525 ) C8104_=_C8725( C8104 C8725 ) C8104_=_C8759( C8104 C8759 ) C8104_=_C8877( C8104 C8877 ) \nC8104_=_C8901( C8104 C8901 ) C8104_=_C8926( C8104 C8926 ) C8104_=_C8952( C8104 C8952 ) C8104_=_C9231( C8104 C9231 ) C8104_=_C9311( C8104 C9311 ) C8104_=_C9547( C8104 C9547 ) \nC8104_=_C9990( C8104 C9990 ) C8104_=_C10002( C8104 C10002 ) C8104_=_C10008( C8104 C10008 ) C8104_=_C10014( C8104 C10014 ) C8104_=_C10582( C8104 C10582 ) C8317_=_C8329( C8317 C8329 ) \nC8317_=_C8366( C8317 C8366 ) C8317_=_C8444( C8317 C8444 ) C8317_=_C8517( C8317 C8517 ) C8317_=_C8791( C8317 C8791 ) C8317_=_C8792( C8317 C8792 ) C8317_=_C8793( C8317 C8793 ) \nC8317_=_C8794( C8317 C8794 ) C8317_=_C8795( C8317 C8795 ) C8317_=_C8796( C8317 C8796 ) C8317_=_C8797( C8317 C8797 ) C8317_=_C8798( C8317 C8798 ) C8317_=_C8799( C8317 C8799 ) \nC8317_=_C8800( C8317 C8800 ) C8317_=_C8801( C8317 C8801 ) C8317_=_C8802( C8317 C8802 ) C8317_=_C8803( C8317 C8803 ) C8317_=_C8804( C8317 C8804 ) C8317_=_C8805( C8317 C8805 ) \nC8317_=_C8806( C8317 C8806 ) C8317_=_C8808( C8317 C8808 ) C8317_=_C8809( C8317 C8809 ) C8317_=_C8810( C8317 C8810 ) C8317_=_C8811( C8317 C8811 ) C8317_=_C8812( C8317 C8812 ) \nC8317_=_C8814( C8317 C8814 ) C8317_=_C8815( C8317 C8815 ) C8317_=_C8816( C8317 C8816 ) C8329_=_C8331( C8329 C8331 ) C8329_=_C8366( C8329 C8366 ) C8329_=_C8444( C8329 C8444 ) \nC8329_=_C8517( C8329 C8517 ) C8329_=_C8791( C8329 C8791 ) C8329_=_C8792( C8329 C8792 ) C8329_=_C8793( C8329 C8793 ) C8329_=_C8794( C8329 C8794 ) C8329_=_C8795( C8329 C8795 ) \nC8329_=_C8796( C8329 C8796 ) C8329_=_C8797( C8329 C8797 ) C8329_=_C8798( C8329 C8798 ) C8329_=_C8799( C8329 C8799 ) C8329_=_C8800( C8329 C8800 ) C8329_=_C8801( C8329 C8801 ) \nC8329_=_C8802( C8329 C8802 ) C8329_=_C8803( C8329 C8803 ) C8329_=_C8804( C8329 C8804 ) C8329_=_C8805( C8329 C8805 ) C8329_=_C8806( C8329 C8806 ) C8329_=_C8808( C8329 C8808 ) \nC8329_=_C8809( C8329 C8809 ) C8329_=_C8810( C8329 C8810 ) C8329_=_C8811( C8329 C8811 ) C8329_=_C8812( C8329 C8812 ) C8329_=_C8814( C8329 C8814 ) C8329_=_C8815( C8329 C8815 ) \nC8329_=_C8816( C8329 C8816 ) C8331_=_C8371( C8331 C8371 ) C8331_=_C8985( C8331 C8985 ) C8331_=_C9085( C8331 C9085 ) C8331_=_C9086( C8331 C9086 ) C8331_=_C9087( C8331 C9087 ) \nC8331_=_C9088( C8331 C9088</w:t>
      </w:r>
    </w:p>
    <w:p>
      <w:pPr>
        <w:pStyle w:val="PreformattedText"/>
        <w:bidi w:val="0"/>
        <w:spacing w:before="0" w:after="0"/>
        <w:jc w:val="left"/>
        <w:rPr/>
      </w:pPr>
      <w:r>
        <w:rPr/>
        <w:t xml:space="preserve"> </w:t>
      </w:r>
      <w:r>
        <w:rPr/>
        <w:t>) C8331_=_C9090( C8331 C9090 ) C8362_=_C8363( C8362 C8363 ) C8362_=_C8364( C8362 C8364 ) C8362_=_C8365( C8362 C8365 ) C8362_=_C8366( C8362 C8366 ) \nC8362_=_C8371( C8362 C8371 ) C8362_=_C8660( C8362 C8660 ) C8362_=_C8663( C8362 C8663 ) C8362_=_C8667( C8362 C8667 ) C8363_=_C8364( C8363 C8364 ) C8363_=_C8365( C8363 C8365 ) \nC8363_=_C8366( C8363 C8366 ) C8363_=_C8371( C8363 C8371 ) C8363_=_C8694( C8363 C8694 ) C8363_=_C8695( C8363 C8695 ) C8363_=_C8696( C8363 C8696 ) C8363_=_C8697( C8363 C8697 ) \nC8363_=_C8698( C8363 C8698 ) C8363_=_C8699( C8363 C8699 ) C8363_=_C8700( C8363 C8700 ) C8363_=_C8701( C8363 C8701 ) C8363_=_C8702( C8363 C8702 ) C8364_=_C8365( C8364 C8365 ) \nC8364_=_C8366( C8364 C8366 ) C8364_=_C8371( C8364 C8371 ) C8364_=_C8726( C8364 C8726 ) C8364_=_C8727( C8364 C8727 ) C8364_=_C8728( C8364 C8728 ) C8364_=_C8729( C8364 C8729 ) \nC8364_=_C8733( C8364 C8733 ) C8365_=_C8366( C8365 C8366 ) C8365_=_C8371( C8365 C8371 ) C8365_=_C8760( C8365 C8760 ) C8365_=_C8761( C8365 C8761 ) C8365_=_C8762( C8365 C8762 ) \nC8365_=_C8763( C8365 C8763 ) C8365_=_C8767( C8365 C8767 ) C8366_=_C8371( C8366 C8371 ) C8366_=_C8444( C8366 C8444 ) C8366_=_C8517( C8366 C8517 ) C8366_=_C8791( C8366 C8791 ) \nC8366_=_C8792( C8366 C8792 ) C8366_=_C8793( C8366 C8793 ) C8366_=_C8794( C8366 C8794 ) C8366_=_C8795( C8366 C8795 ) C8366_=_C8796( C8366 C8796 ) C8366_=_C8797( C8366 C8797 ) \nC8366_=_C8798( C8366 C8798 ) C8366_=_C8799( C8366 C8799 ) C8366_=_C8800( C8366 C8800 ) C8366_=_C8801( C8366 C8801 ) C8366_=_C8802( C8366 C8802 ) C8366_=_C8803( C8366 C8803 ) \nC8366_=_C8804( C8366 C8804 ) C8366_=_C8805( C8366 C8805 ) C8366_=_C8806( C8366 C8806 ) C8366_=_C8808( C8366 C8808 ) C8366_=_C8809( C8366 C8809 ) C8366_=_C8810( C8366 C8810 ) \nC8366_=_C8811( C8366 C8811 ) C8366_=_C8812( C8366 C8812 ) C8366_=_C8814( C8366 C8814 ) C8366_=_C8815( C8366 C8815 ) C8366_=_C8816( C8366 C8816 ) C8371_=_C8985( C8371 C8985 ) \nC8371_=_C9085( C8371 C9085 ) C8371_=_C9086( C8371 C9086 ) C8371_=_C9087( C8371 C9087 ) C8371_=_C9088( C8371 C9088 ) C8371_=_C9090( C8371 C9090 ) C8444_=_C8517( C8444 C8517 ) \nC8444_=_C8791( C8444 C8791 ) C8444_=_C8792( C8444 C8792 ) C8444_=_C8793( C8444 C8793 ) C8444_=_C8794( C8444 C8794 ) C8444_=_C8795( C8444 C8795 ) C8444_=_C8796( C8444 C8796 ) \nC8444_=_C8797( C8444 C8797 ) C8444_=_C8798( C8444 C8798 ) C8444_=_C8799( C8444 C8799 ) C8444_=_C8800( C8444 C8800 ) C8444_=_C8801( C8444 C8801 ) C8444_=_C8802( C8444 C8802 ) \nC8444_=_C8803( C8444 C8803 ) C8444_=_C8804( C8444 C8804 ) C8444_=_C8805( C8444 C8805 ) C8444_=_C8806( C8444 C8806 ) C8444_=_C8808( C8444 C8808 ) C8444_=_C8809( C8444 C8809 ) \nC8444_=_C8810( C8444 C8810 ) C8444_=_C8811( C8444 C8811 ) C8444_=_C8812( C8444 C8812 ) C8444_=_C8814( C8444 C8814 ) C8444_=_C8815( C8444 C8815 ) C8444_=_C8816( C8444 C8816 ) \nC8517_=_C8525( C8517 C8525 ) C8517_=_C8526( C8517 C8526 ) C8517_=_C8791( C8517 C8791 ) C8517_=_C8792( C8517 C8792 ) C8517_=_C8793( C8517 C8793 ) C8517_=_C8794( C8517 C8794 ) \nC8517_=_C8795( C8517 C8795 ) C8517_=_C8796( C8517 C8796 ) C8517_=_C8797( C8517 C8797 ) C8517_=_C8798( C8517 C8798 ) C8517_=_C8799( C8517 C8799 ) C8517_=_C8800( C8517 C8800 ) \nC8517_=_C8801( C8517 C8801 ) C8517_=_C8802( C8517 C8802 ) C8517_=_C8803( C8517 C8803 ) C8517_=_C8804( C8517 C8804 ) C8517_=_C8805( C8517 C8805 ) C8517_=_C8806( C8517 C8806 ) \nC8517_=_C8808( C8517 C8808 ) C8517_=_C8809( C8517 C8809 ) C8517_=_C8810( C8517 C8810 ) C8517_=_C8811( C8517 C8811 ) C8517_=_C8812( C8517 C8812 ) C8517_=_C8814( C8517 C8814 ) \nC8517_=_C8815( C8517 C8815 ) C8517_=_C8816( C8517 C8816 ) C8525_=_C8526( C8525 C8526 ) C8525_=_C8725( C8525 C8725 ) C8525_=_C8759( C8525 C8759 ) C8525_=_C8877( C8525 C8877 ) \nC8525_=_C8901( C8525 C8901 ) C8525_=_C8926( C8525 C8926 ) C8525_=_C8952( C8525 C8952 ) C8525_=_C9231( C8525 C9231 ) C8525_=_C9311( C8525 C9311 ) C8525_=_C9547( C8525 C9547 ) \nC8525_=_C9990( C8525 C9990 ) C8525_=_C10002( C8525 C10002 ) C8525_=_C10008( C8525 C10008 ) C8525_=_C10014( C8525 C10014 ) C8525_=_C10582( C8525 C10582 ) C8589_=_C8797( C8589 C8797 ) \nC8589_=_C8864( C8589 C8864 ) C8589_=_C8888( C8589 C8888 ) C8589_=_C8913( C8589 C8913 ) C8589_=_C8939( C8589 C8939 ) C8589_=_C9063( C8589 C9063 ) C8589_=_C9154( C8589 C9154 ) \nC8589_=_C9208( C8589 C9208 ) C8589_=_C9293( C8589 C9293 ) C8589_=_C9294( C8589 C9294 ) C8589_=_C9295( C8589 C9295 ) C8589_=_C9299( C8589 C9299 ) C8589_=_C9300( C8589 C9300 ) \nC8632_=_C8636( C8632 C8636 ) C8632_=_C8663( C8632 C8663 ) C8632_=_C8696( C8632 C8696 ) C8632_=_C8729( C8632 C8729 ) C8632_=_C8763( C8632 C8763 ) C8632_=_C8800( C8632 C8800 ) \nC8632_=_C9088( C8632 C9088 ) C8636_=_C8667( C8636 C8667 ) C8636_=_C8700( C8636 C8700 ) C8636_=_C8733( C8636 C8733 ) C8636_=_C8767( C8636 C8767 ) C8636_=_C8815( C8636 C8815 ) \nC8636_=_C9090( C8636 C9090 ) C8636_=_C10928( C8636 C10928 ) C8642_=_C8650( C8642 C8650 ) C8642_=_C8652( C8642 C8652 ) C8650_=_C8652( C8650 C8652 ) C8660_=_C8663( C8660 C8663 ) \nC8660_=_C8667( C8660 C8667 ) C8660_=_C8674( C8660 C8674 ) C8660_=_C8676( C8660 C8676 ) C8660_=_C8677( C8660 C8677 ) C8660_=_C8678( C8660 C8678 ) C8660_=_C8679( C8660 C8679 ) \nC8660_=_C8681( C8660 C8681 ) C8660_=_C8682( C8660 C8682 ) C8660_=_C9078( C8660 C9078 ) C8663_=_C8667( C8663 C8667 ) C8663_=_C8696( C8663 C8696 ) C8663_=_C8729( C8663 C8729 ) \nC8663_=_C8763( C8663 C8763 ) C8663_=_C8800( C8663 C8800 ) C8663_=_C9088( C8663 C9088 ) C8667_=_C8700( C8667 C8700 ) C8667_=_C8733( C8667 C8733 ) C8667_=_C8767( C8667 C8767 ) \nC8667_=_C8815( C8667 C8815 ) C8667_=_C9090( C8667 C9090 ) C8674_=_C8676( C8674 C8676 ) C8674_=_C8677( C8674 C8677 ) C8674_=_C8678( C8674 C8678 ) C8674_=_C8679( C8674 C8679 ) \nC8674_=_C8681( C8674 C8681 ) C8674_=_C8682( C8674 C8682 ) C8676_=_C8677( C8676 C8677 ) C8676_=_C8678( C8676 C8678 ) C8676_=_C8679( C8676 C8679 ) C8676_=_C8681( C8676 C8681 ) \nC8676_=_C8682( C8676 C8682 ) C8677_=_C8678( C8677 C8678 ) C8677_=_C8679( C8677 C8679 ) C8677_=_C8681( C8677 C8681 ) C8677_=_C8682( C8677 C8682 ) C8678_=_C8679( C8678 C8679 ) \nC8678_=_C8681( C8678 C8681 ) C8678_=_C8682( C8678 C8682 ) C8678_=_C8804( C8678 C8804 ) C8679_=_C8681( C8679 C8681 ) C8679_=_C8682( C8679 C8682 ) C8681_=_C8682( C8681 C8682 ) \nC8694_=_C8695( C8694 C8695 ) C8694_=_C8696( C8694 C8696 ) C8694_=_C8697( C8694 C8697 ) C8694_=_C8698( C8694 C8698 ) C8694_=_C8699( C8694 C8699 ) C8694_=_C8700( C8694 C8700 ) \nC8694_=_C8701( C8694 C8701 ) C8694_=_C8702( C8694 C8702 ) C8694_=_C8727( C8694 C8727 ) C8694_=_C8761( C8694 C8761 ) C8694_=_C8793( C8694 C8793 ) C8694_=_C9086( C8694 C9086 ) \nC8695_=_C8696( C8695 C8696 ) C8695_=_C8697( C8695 C8697 ) C8695_=_C8698( C8695 C8698 ) C8695_=_C8699( C8695 C8699 ) C8695_=_C8700( C8695 C8700 ) C8695_=_C8701( C8695 C8701 ) \nC8695_=_C8702( C8695 C8702 ) C8695_=_C8728( C8695 C8728 ) C8695_=_C8762( C8695 C8762 ) C8695_=_C8796( C8695 C8796 ) C8695_=_C9087( C8695 C9087 ) C8696_=_C8697( C8696 C8697 ) \nC8696_=_C8698( C8696 C8698 ) C8696_=_C8699( C8696 C8699 ) C8696_=_C8700( C8696 C8700 ) C8696_=_C8701( C8696 C8701 ) C8696_=_C8702( C8696 C8702 ) C8696_=_C8729( C8696 C8729 ) \nC8696_=_C8763( C8696 C8763 ) C8696_=_C8800( C8696 C8800 ) C8696_=_C9088( C8696 C9088 ) C8697_=_C8698( C8697 C8698 ) C8697_=_C8699( C8697 C8699 ) C8697_=_C8700( C8697 C8700 ) \nC8697_=_C8701( C8697 C8701 ) C8697_=_C8702( C8697 C8702 ) C8698_=_C8699( C8698 C8699 ) C8698_=_C8700( C8698 C8700 ) C8698_=_C8701( C8698 C8701 ) C8698_=_C8702( C8698 C8702 ) \nC8699_=_C8700( C8699 C8700 ) C8699_=_C8701( C8699 C8701 ) C8699_=_C8702( C8699 C8702 ) C8700_=_C8701( C8700 C8701 ) C8700_=_C8702( C8700 C8702 ) C8700_=_C8733( C8700 C8733 ) \nC8700_=_C8767( C8700 C8767 ) C8700_=_C8815( C8700 C8815 ) C8700_=_C9090( C8700 C9090 ) C8701_=_C8702( C8701 C8702 ) C8710_=_C8711( C8710 C8711 ) C8710_=_C8712( C8710 C8712 ) \nC8710_=_C8713( C8710 C8713 ) C8710_=_C8714( C8710 C8714 ) C8710_=_C8716( C8710 C8716 ) C8711_=_C8712( C8711 C8712 ) C8711_=_C8713( C8711 C8713 ) C8711_=_C8714( C8711 C8714 ) \nC8711_=_C8716( C8711 C8716 ) C8712_=_C8713( C8712 C8713 ) C8712_=_C8714( C8712 C8714 ) C8712_=_C8716( C8712 C8716 ) C8712_=_C8805( C8712 C8805 ) C8713_=_C8714( C8713 C8714 ) \nC8713_=_C8716( C8713 C8716 ) C8714_=_C8716( C8714 C8716 ) C8725_=_C8759( C8725 C8759 ) C8725_=_C8877( C8725 C8877 ) C8725_=_C8901( C8725 C8901 ) C8725_=_C8926( C8725 C8926 ) \nC8725_=_C8952( C8725 C8952 ) C8725_=_C9231( C8725 C9231 ) C8725_=_C9311( C8725 C9311 ) C8725_=_C9547( C8725 C9547 ) C8725_=_C9990( C8725 C9990 ) C8725_=_C10002( C8725 C10002 ) \nC8725_=_C10008( C8725 C10008 ) C8725_=_C10014( C8725 C10014 ) C8725_=_C10582( C8725 C10582 ) C8726_=_C8727( C8726 C8727 ) C8726_=_C8728( C8726 C8728 ) C8726_=_C8729( C8726 C8729 ) \nC8726_=_C8733( C8726 C8733 ) C8726_=_C8744( C8726 C8744 ) C8726_=_C8745( C8726 C8745 ) C8726_=_C8746( C8726 C8746 ) C8726_=_C8747( C8726 C8747 ) C8726_=_C8749( C8726 C8749 ) \nC8726_=_C8752( C8726 C8752 ) C8727_=_C8728( C8727 C8728 ) C8727_=_C8729( C8727 C8729 ) C8727_=_C8733( C8727 C8733 ) C8727_=_C8761( C8727 C8761 ) C8727_=_C8793( C8727 C8793 ) \nC8727_=_C9086( C8727 C9086 ) C8728_=_C8729( C8728 C8729 ) C8728_=_C8733( C8728 C8733 ) C8728_=_C8762( C8728 C8762 ) C8728_=_C8796( C8728 C8796 ) C8728_=_C9087( C8728 C9087 ) \nC8729_=_C8733( C8729 C8733 ) C8729_=_C8763( C8729 C8763 ) C8729_=_C8800( C8729 C8800 ) C8729_=_C9088( C8729 C9088 ) C8733_=_C8767( C8733 C8767 ) C8733_=_C8815( C8733 C8815 ) \nC8733_=_C9090( C8733 C9090 ) C8744_=_C8745( C8744 C8745 ) C8744_=_C8746( C8744 C8746 ) C8744_=_C8747( C8744 C8747 ) C8744_=_C8749( C8744 C8749 ) C8744_=_C8752( C8744 C8752 ) \nC8745_=_C8746( C8745 C8746 ) C8745_=_C8747( C8745 C8747 ) C8745_=_C8749( C8745 C8749 ) C8745_=_C8752( C8745 C8752 ) C8746_=_C8747( C8746 C8747 ) C8746_=_C8749( C8746 C8749 ) \nC8746_=_C8752( C8746 C8752 ) C8746_=_C8806( C8746 C8806 ) C8747_=_C8749( C8747 C8749 ) C8747_=_C8752( C8747 C8752 ) C8749_=_C8752( C8749 C8752 ) C8759_=_C8877( C8759 C8877 ) \nC8759_=_C8901( C8759 C8901 ) C8759_=_C8926( C8759 C8926</w:t>
      </w:r>
    </w:p>
    <w:p>
      <w:pPr>
        <w:pStyle w:val="PreformattedText"/>
        <w:bidi w:val="0"/>
        <w:spacing w:before="0" w:after="0"/>
        <w:jc w:val="left"/>
        <w:rPr/>
      </w:pPr>
      <w:r>
        <w:rPr/>
        <w:t xml:space="preserve"> </w:t>
      </w:r>
      <w:r>
        <w:rPr/>
        <w:t>) C8759_=_C8952( C8759 C8952 ) C8759_=_C9231( C8759 C9231 ) C8759_=_C9311( C8759 C9311 ) C8759_=_C9547( C8759 C9547 ) \nC8759_=_C9990( C8759 C9990 ) C8759_=_C10002( C8759 C10002 ) C8759_=_C10008( C8759 C10008 ) C8759_=_C10014( C8759 C10014 ) C8759_=_C10582( C8759 C10582 ) C8760_=_C8761( C8760 C8761 ) \nC8760_=_C8762( C8760 C8762 ) C8760_=_C8763( C8760 C8763 ) C8760_=_C8767( C8760 C8767 ) C8760_=_C8780( C8760 C8780 ) C8760_=_C8782( C8760 C8782 ) C8760_=_C8784( C8760 C8784 ) \nC8760_=_C8787( C8760 C8787 ) C8761_=_C8762( C8761 C8762 ) C8761_=_C8763( C8761 C8763 ) C8761_=_C8767( C8761 C8767 ) C8761_=_C8793( C8761 C8793 ) C8761_=_C9086( C8761 C9086 ) \nC8762_=_C8763( C8762 C8763 ) C8762_=_C8767( C8762 C8767 ) C8762_=_C8796( C8762 C8796 ) C8762_=_C9087( C8762 C9087 ) C8763_=_C8767( C8763 C8767 ) C8763_=_C8800( C8763 C8800 ) \nC8763_=_C9088( C8763 C9088 ) C8767_=_C8815( C8767 C8815 ) C8767_=_C9090( C8767 C9090 ) C8780_=_C8782( C8780 C8782 ) C8780_=_C8784( C8780 C8784 ) C8780_=_C8787( C8780 C8787 ) \nC8782_=_C8784( C8782 C8784 ) C8782_=_C8787( C8782 C8787 ) C8784_=_C8787( C8784 C8787 ) C8791_=_C8792( C8791 C8792 ) C8791_=_C8793( C8791 C8793 ) C8791_=_C8794( C8791 C8794 ) \nC8791_=_C8795( C8791 C8795 ) C8791_=_C8796( C8791 C8796 ) C8791_=_C8797( C8791 C8797 ) C8791_=_C8798( C8791 C8798 ) C8791_=_C8799( C8791 C8799 ) C8791_=_C8800( C8791 C8800 ) \nC8791_=_C8801( C8791 C8801 ) C8791_=_C8802( C8791 C8802 ) C8791_=_C8803( C8791 C8803 ) C8791_=_C8804( C8791 C8804 ) C8791_=_C8805( C8791 C8805 ) C8791_=_C8806( C8791 C8806 ) \nC8791_=_C8808( C8791 C8808 ) C8791_=_C8809( C8791 C8809 ) C8791_=_C8810( C8791 C8810 ) C8791_=_C8811( C8791 C8811 ) C8791_=_C8812( C8791 C8812 ) C8791_=_C8814( C8791 C8814 ) \nC8791_=_C8815( C8791 C8815 ) C8791_=_C8816( C8791 C8816 ) C8792_=_C8793( C8792 C8793 ) C8792_=_C8794( C8792 C8794 ) C8792_=_C8795( C8792 C8795 ) C8792_=_C8796( C8792 C8796 ) \nC8792_=_C8797( C8792 C8797 ) C8792_=_C8798( C8792 C8798 ) C8792_=_C8799( C8792 C8799 ) C8792_=_C8800( C8792 C8800 ) C8792_=_C8801( C8792 C8801 ) C8792_=_C8802( C8792 C8802 ) \nC8792_=_C8803( C8792 C8803 ) C8792_=_C8804( C8792 C8804 ) C8792_=_C8805( C8792 C8805 ) C8792_=_C8806( C8792 C8806 ) C8792_=_C8808( C8792 C8808 ) C8792_=_C8809( C8792 C8809 ) \nC8792_=_C8810( C8792 C8810 ) C8792_=_C8811( C8792 C8811 ) C8792_=_C8812( C8792 C8812 ) C8792_=_C8814( C8792 C8814 ) C8792_=_C8815( C8792 C8815 ) C8792_=_C8816( C8792 C8816 ) \nC8792_=_C9114( C8792 C9114 ) C8792_=_C9115( C8792 C9115 ) C8792_=_C9116( C8792 C9116 ) C8792_=_C9118( C8792 C9118 ) C8793_=_C8794( C8793 C8794 ) C8793_=_C8795( C8793 C8795 ) \nC8793_=_C8796( C8793 C8796 ) C8793_=_C8797( C8793 C8797 ) C8793_=_C8798( C8793 C8798 ) C8793_=_C8799( C8793 C8799 ) C8793_=_C8800( C8793 C8800 ) C8793_=_C8801( C8793 C8801 ) \nC8793_=_C8802( C8793 C8802 ) C8793_=_C8803( C8793 C8803 ) C8793_=_C8804( C8793 C8804 ) C8793_=_C8805( C8793 C8805 ) C8793_=_C8806( C8793 C8806 ) C8793_=_C8808( C8793 C8808 ) \nC8793_=_C8809( C8793 C8809 ) C8793_=_C8810( C8793 C8810 ) C8793_=_C8811( C8793 C8811 ) C8793_=_C8812( C8793 C8812 ) C8793_=_C8814( C8793 C8814 ) C8793_=_C8815( C8793 C8815 ) \nC8793_=_C8816( C8793 C8816 ) C8793_=_C9086( C8793 C9086 ) C8794_=_C8795( C8794 C8795 ) C8794_=_C8796( C8794 C8796 ) C8794_=_C8797( C8794 C8797 ) C8794_=_C8798( C8794 C8798 ) \nC8794_=_C8799( C8794 C8799 ) C8794_=_C8800( C8794 C8800 ) C8794_=_C8801( C8794 C8801 ) C8794_=_C8802( C8794 C8802 ) C8794_=_C8803( C8794 C8803 ) C8794_=_C8804( C8794 C8804 ) \nC8794_=_C8805( C8794 C8805 ) C8794_=_C8806( C8794 C8806 ) C8794_=_C8808( C8794 C8808 ) C8794_=_C8809( C8794 C8809 ) C8794_=_C8810( C8794 C8810 ) C8794_=_C8811( C8794 C8811 ) \nC8794_=_C8812( C8794 C8812 ) C8794_=_C8814( C8794 C8814 ) C8794_=_C8815( C8794 C8815 ) C8794_=_C8816( C8794 C8816 ) C8794_=_C9208( C8794 C9208 ) C8794_=_C9215( C8794 C9215 ) \nC8794_=_C9217( C8794 C9217 ) C8794_=_C9218( C8794 C9218 ) C8794_=_C9219( C8794 C9219 ) C8794_=_C9231( C8794 C9231 ) C8795_=_C8796( C8795 C8796 ) C8795_=_C8797( C8795 C8797 ) \nC8795_=_C8798( C8795 C8798 ) C8795_=_C8799( C8795 C8799 ) C8795_=_C8800( C8795 C8800 ) C8795_=_C8801( C8795 C8801 ) C8795_=_C8802( C8795 C8802 ) C8795_=_C8803( C8795 C8803 ) \nC8795_=_C8804( C8795 C8804 ) C8795_=_C8805( C8795 C8805 ) C8795_=_C8806( C8795 C8806 ) C8795_=_C8808( C8795 C8808 ) C8795_=_C8809( C8795 C8809 ) C8795_=_C8810( C8795 C8810 ) \nC8795_=_C8811( C8795 C8811 ) C8795_=_C8812( C8795 C8812 ) C8795_=_C8814( C8795 C8814 ) C8795_=_C8815( C8795 C8815 ) C8795_=_C8816( C8795 C8816 ) C8795_=_C9244( C8795 C9244 ) \nC8795_=_C9245( C8795 C9245 ) C8795_=_C9246( C8795 C9246 ) C8796_=_C8797( C8796 C8797 ) C8796_=_C8798( C8796 C8798 ) C8796_=_C8799( C8796 C8799 ) C8796_=_C8800( C8796 C8800 ) \nC8796_=_C8801( C8796 C8801 ) C8796_=_C8802( C8796 C8802 ) C8796_=_C8803( C8796 C8803 ) C8796_=_C8804( C8796 C8804 ) C8796_=_C8805( C8796 C8805 ) C8796_=_C8806( C8796 C8806 ) \nC8796_=_C8808( C8796 C8808 ) C8796_=_C8809( C8796 C8809 ) C8796_=_C8810( C8796 C8810 ) C8796_=_C8811( C8796 C8811 ) C8796_=_C8812( C8796 C8812 ) C8796_=_C8814( C8796 C8814 ) \nC8796_=_C8815( C8796 C8815 ) C8796_=_C8816( C8796 C8816 ) C8796_=_C9087( C8796 C9087 ) C8797_=_C8798( C8797 C8798 ) C8797_=_C8799( C8797 C8799 ) C8797_=_C8800( C8797 C8800 ) \nC8797_=_C8801( C8797 C8801 ) C8797_=_C8802( C8797 C8802 ) C8797_=_C8803( C8797 C8803 ) C8797_=_C8804( C8797 C8804 ) C8797_=_C8805( C8797 C8805 ) C8797_=_C8806( C8797 C8806 ) \nC8797_=_C8808( C8797 C8808 ) C8797_=_C8809( C8797 C8809 ) C8797_=_C8810( C8797 C8810 ) C8797_=_C8811( C8797 C8811 ) C8797_=_C8812( C8797 C8812 ) C8797_=_C8814( C8797 C8814 ) \nC8797_=_C8815( C8797 C8815 ) C8797_=_C8816( C8797 C8816 ) C8797_=_C8864( C8797 C8864 ) C8797_=_C8888( C8797 C8888 ) C8797_=_C8913( C8797 C8913 ) C8797_=_C8939( C8797 C8939 ) \nC8797_=_C9063( C8797 C9063 ) C8797_=_C9154( C8797 C9154 ) C8797_=_C9208( C8797 C9208 ) C8797_=_C9293( C8797 C9293 ) C8797_=_C9294( C8797 C9294 ) C8797_=_C9295( C8797 C9295 ) \nC8797_=_C9299( C8797 C9299 ) C8797_=_C9300( C8797 C9300 ) C8798_=_C8799( C8798 C8799 ) C8798_=_C8800( C8798 C8800 ) C8798_=_C8801( C8798 C8801 ) C8798_=_C8802( C8798 C8802 ) \nC8798_=_C8803( C8798 C8803 ) C8798_=_C8804( C8798 C8804 ) C8798_=_C8805( C8798 C8805 ) C8798_=_C8806( C8798 C8806 ) C8798_=_C8808( C8798 C8808 ) C8798_=_C8809( C8798 C8809 ) \nC8798_=_C8810( C8798 C8810 ) C8798_=_C8811( C8798 C8811 ) C8798_=_C8812( C8798 C8812 ) C8798_=_C8814( C8798 C8814 ) C8798_=_C8815( C8798 C8815 ) C8798_=_C8816( C8798 C8816 ) \nC8798_=_C9306( C8798 C9306 ) C8798_=_C9307( C8798 C9307 ) C8798_=_C9308( C8798 C9308 ) C8798_=_C9309( C8798 C9309 ) C8798_=_C9310( C8798 C9310 ) C8798_=_C9311( C8798 C9311 ) \nC8799_=_C8800( C8799 C8800 ) C8799_=_C8801( C8799 C8801 ) C8799_=_C8802( C8799 C8802 ) C8799_=_C8803( C8799 C8803 ) C8799_=_C8804( C8799 C8804 ) C8799_=_C8805( C8799 C8805 ) \nC8799_=_C8806( C8799 C8806 ) C8799_=_C8808( C8799 C8808 ) C8799_=_C8809( C8799 C8809 ) C8799_=_C8810( C8799 C8810 ) C8799_=_C8811( C8799 C8811 ) C8799_=_C8812( C8799 C8812 ) \nC8799_=_C8814( C8799 C8814 ) C8799_=_C8815( C8799 C8815 ) C8799_=_C8816( C8799 C8816 ) C8799_=_C9318( C8799 C9318 ) C8799_=_C9319( C8799 C9319 ) C8799_=_C9320( C8799 C9320 ) \nC8799_=_C9321( C8799 C9321 ) C8799_=_C9322( C8799 C9322 ) C8800_=_C8801( C8800 C8801 ) C8800_=_C8802( C8800 C8802 ) C8800_=_C8803( C8800 C8803 ) C8800_=_C8804( C8800 C8804 ) \nC8800_=_C8805( C8800 C8805 ) C8800_=_C8806( C8800 C8806 ) C8800_=_C8808( C8800 C8808 ) C8800_=_C8809( C8800 C8809 ) C8800_=_C8810( C8800 C8810 ) C8800_=_C8811( C8800 C8811 ) \nC8800_=_C8812( C8800 C8812 ) C8800_=_C8814( C8800 C8814 ) C8800_=_C8815( C8800 C8815 ) C8800_=_C8816( C8800 C8816 ) C8800_=_C9088( C8800 C9088 ) C8801_=_C8802( C8801 C8802 ) \nC8801_=_C8803( C8801 C8803 ) C8801_=_C8804( C8801 C8804 ) C8801_=_C8805( C8801 C8805 ) C8801_=_C8806( C8801 C8806 ) C8801_=_C8808( C8801 C8808 ) C8801_=_C8809( C8801 C8809 ) \nC8801_=_C8810( C8801 C8810 ) C8801_=_C8811( C8801 C8811 ) C8801_=_C8812( C8801 C8812 ) C8801_=_C8814( C8801 C8814 ) C8801_=_C8815( C8801 C8815 ) C8801_=_C8816( C8801 C8816 ) \nC8802_=_C8803( C8802 C8803 ) C8802_=_C8804( C8802 C8804 ) C8802_=_C8805( C8802 C8805 ) C8802_=_C8806( C8802 C8806 ) C8802_=_C8808( C8802 C8808 ) C8802_=_C8809( C8802 C8809 ) \nC8802_=_C8810( C8802 C8810 ) C8802_=_C8811( C8802 C8811 ) C8802_=_C8812( C8802 C8812 ) C8802_=_C8814( C8802 C8814 ) C8802_=_C8815( C8802 C8815 ) C8802_=_C8816( C8802 C8816 ) \nC8803_=_C8804( C8803 C8804 ) C8803_=_C8805( C8803 C8805 ) C8803_=_C8806( C8803 C8806 ) C8803_=_C8808( C8803 C8808 ) C8803_=_C8809( C8803 C8809 ) C8803_=_C8810( C8803 C8810 ) \nC8803_=_C8811( C8803 C8811 ) C8803_=_C8812( C8803 C8812 ) C8803_=_C8814( C8803 C8814 ) C8803_=_C8815( C8803 C8815 ) C8803_=_C8816( C8803 C8816 ) C8804_=_C8805( C8804 C8805 ) \nC8804_=_C8806( C8804 C8806 ) C8804_=_C8808( C8804 C8808 ) C8804_=_C8809( C8804 C8809 ) C8804_=_C8810( C8804 C8810 ) C8804_=_C8811( C8804 C8811 ) C8804_=_C8812( C8804 C8812 ) \nC8804_=_C8814( C8804 C8814 ) C8804_=_C8815( C8804 C8815 ) C8804_=_C8816( C8804 C8816 ) C8805_=_C8806( C8805 C8806 ) C8805_=_C8808( C8805 C8808 ) C8805_=_C8809( C8805 C8809 ) \nC8805_=_C8810( C8805 C8810 ) C8805_=_C8811( C8805 C8811 ) C8805_=_C8812( C8805 C8812 ) C8805_=_C8814( C8805 C8814 ) C8805_=_C8815( C8805 C8815 ) C8805_=_C8816( C8805 C8816 ) \nC8806_=_C8808( C8806 C8808 ) C8806_=_C8809( C8806 C8809 ) C8806_=_C8810( C8806 C8810 ) C8806_=_C8811( C8806 C8811 ) C8806_=_C8812( C8806 C8812 ) C8806_=_C8814( C8806 C8814 ) \nC8806_=_C8815( C8806 C8815 ) C8806_=_C8816( C8806 C8816 ) C8808_=_C8809( C8808 C8809 ) C8808_=_C8810( C8808 C8810 ) C8808_=_C8811( C8808 C8811 ) C8808_=_C8812( C8808 C8812 ) \nC8808_=_C8814( C8808 C8814 ) C8808_=_C8815( C8808 C8815 ) C8808_=_C8816( C8808 C8816 ) C8809_=_C8810( C8809 C8810 ) C8809_=_C8811( C8809 C8811 ) C8809_=_C8812( C8809 C8812 ) \nC8809_=_C8814( C8809 C8814 ) C8809_=_C8815( C8809 C8815 ) C8809_=_C8816( C8809 C8816 ) C8810_=_C8811(</w:t>
      </w:r>
    </w:p>
    <w:p>
      <w:pPr>
        <w:pStyle w:val="PreformattedText"/>
        <w:bidi w:val="0"/>
        <w:spacing w:before="0" w:after="0"/>
        <w:jc w:val="left"/>
        <w:rPr/>
      </w:pPr>
      <w:r>
        <w:rPr/>
        <w:t xml:space="preserve"> </w:t>
      </w:r>
      <w:r>
        <w:rPr/>
        <w:t>C8810 C8811 ) C8810_=_C8812( C8810 C8812 ) C8810_=_C8814( C8810 C8814 ) \nC8810_=_C8815( C8810 C8815 ) C8810_=_C8816( C8810 C8816 ) C8811_=_C8812( C8811 C8812 ) C8811_=_C8814( C8811 C8814 ) C8811_=_C8815( C8811 C8815 ) C8811_=_C8816( C8811 C8816 ) \nC8812_=_C8814( C8812 C8814 ) C8812_=_C8815( C8812 C8815 ) C8812_=_C8816( C8812 C8816 ) C8814_=_C8815( C8814 C8815 ) C8814_=_C8816( C8814 C8816 ) C8814_=_C9707( C8814 C9707 ) \nC8814_=_C9715( C8814 C9715 ) C8814_=_C9723( C8814 C9723 ) C8814_=_C9731( C8814 C9731 ) C8814_=_C9739( C8814 C9739 ) C8815_=_C8816( C8815 C8816 ) C8815_=_C9090( C8815 C9090 ) \nC8864_=_C8871( C8864 C8871 ) C8864_=_C8873( C8864 C8873 ) C8864_=_C8874( C8864 C8874 ) C8864_=_C8877( C8864 C8877 ) C8864_=_C8888( C8864 C8888 ) C8864_=_C8913( C8864 C8913 ) \nC8864_=_C8939( C8864 C8939 ) C8864_=_C9063( C8864 C9063 ) C8864_=_C9154( C8864 C9154 ) C8864_=_C9208( C8864 C9208 ) C8864_=_C9293( C8864 C9293 ) C8864_=_C9294( C8864 C9294 ) \nC8864_=_C9295( C8864 C9295 ) C8864_=_C9299( C8864 C9299 ) C8864_=_C9300( C8864 C9300 ) C8871_=_C8873( C8871 C8873 ) C8871_=_C8874( C8871 C8874 ) C8871_=_C8877( C8871 C8877 ) \nC8873_=_C8874( C8873 C8874 ) C8873_=_C8877( C8873 C8877 ) C8874_=_C8877( C8874 C8877 ) C8877_=_C8901( C8877 C8901 ) C8877_=_C8926( C8877 C8926 ) C8877_=_C8952( C8877 C8952 ) \nC8877_=_C9231( C8877 C9231 ) C8877_=_C9311( C8877 C9311 ) C8877_=_C9547( C8877 C9547 ) C8877_=_C9990( C8877 C9990 ) C8877_=_C10002( C8877 C10002 ) C8877_=_C10008( C8877 C10008 ) \nC8877_=_C10014( C8877 C10014 ) C8877_=_C10582( C8877 C10582 ) C8888_=_C8895( C8888 C8895 ) C8888_=_C8897( C8888 C8897 ) C8888_=_C8898( C8888 C8898 ) C8888_=_C8901( C8888 C8901 ) \nC8888_=_C8913( C8888 C8913 ) C8888_=_C8939( C8888 C8939 ) C8888_=_C9063( C8888 C9063 ) C8888_=_C9154( C8888 C9154 ) C8888_=_C9208( C8888 C9208 ) C8888_=_C9293( C8888 C9293 ) \nC8888_=_C9294( C8888 C9294 ) C8888_=_C9295( C8888 C9295 ) C8888_=_C9299( C8888 C9299 ) C8888_=_C9300( C8888 C9300 ) C8895_=_C8897( C8895 C8897 ) C8895_=_C8898( C8895 C8898 ) \nC8895_=_C8901( C8895 C8901 ) C8897_=_C8898( C8897 C8898 ) C8897_=_C8901( C8897 C8901 ) C8898_=_C8901( C8898 C8901 ) C8901_=_C8926( C8901 C8926 ) C8901_=_C8952( C8901 C8952 ) \nC8901_=_C9231( C8901 C9231 ) C8901_=_C9311( C8901 C9311 ) C8901_=_C9547( C8901 C9547 ) C8901_=_C9990( C8901 C9990 ) C8901_=_C10002( C8901 C10002 ) C8901_=_C10008( C8901 C10008 ) \nC8901_=_C10014( C8901 C10014 ) C8901_=_C10582( C8901 C10582 ) C8913_=_C8920( C8913 C8920 ) C8913_=_C8922( C8913 C8922 ) C8913_=_C8923( C8913 C8923 ) C8913_=_C8926( C8913 C8926 ) \nC8913_=_C8939( C8913 C8939 ) C8913_=_C9063( C8913 C9063 ) C8913_=_C9154( C8913 C9154 ) C8913_=_C9208( C8913 C9208 ) C8913_=_C9293( C8913 C9293 ) C8913_=_C9294( C8913 C9294 ) \nC8913_=_C9295( C8913 C9295 ) C8913_=_C9299( C8913 C9299 ) C8913_=_C9300( C8913 C9300 ) C8920_=_C8922( C8920 C8922 ) C8920_=_C8923( C8920 C8923 ) C8920_=_C8926( C8920 C8926 ) \nC8922_=_C8923( C8922 C8923 ) C8922_=_C8926( C8922 C8926 ) C8923_=_C8926( C8923 C8926 ) C8926_=_C8952( C8926 C8952 ) C8926_=_C9231( C8926 C9231 ) C8926_=_C9311( C8926 C9311 ) \nC8926_=_C9547( C8926 C9547 ) C8926_=_C9990( C8926 C9990 ) C8926_=_C10002( C8926 C10002 ) C8926_=_C10008( C8926 C10008 ) C8926_=_C10014( C8926 C10014 ) C8926_=_C10582( C8926 C10582 ) \nC8939_=_C8946( C8939 C8946 ) C8939_=_C8948( C8939 C8948 ) C8939_=_C8949( C8939 C8949 ) C8939_=_C8952( C8939 C8952 ) C8939_=_C9063( C8939 C9063 ) C8939_=_C9154( C8939 C9154 ) \nC8939_=_C9208( C8939 C9208 ) C8939_=_C9293( C8939 C9293 ) C8939_=_C9294( C8939 C9294 ) C8939_=_C9295( C8939 C9295 ) C8939_=_C9299( C8939 C9299 ) C8939_=_C9300( C8939 C9300 ) \nC8946_=_C8948( C8946 C8948 ) C8946_=_C8949( C8946 C8949 ) C8946_=_C8952( C8946 C8952 ) C8948_=_C8949( C8948 C8949 ) C8948_=_C8952( C8948 C8952 ) C8949_=_C8952( C8949 C8952 ) \nC8952_=_C9231( C8952 C9231 ) C8952_=_C9311( C8952 C9311 ) C8952_=_C9547( C8952 C9547 ) C8952_=_C9990( C8952 C9990 ) C8952_=_C10002( C8952 C10002 ) C8952_=_C10008( C8952 C10008 ) \nC8952_=_C10014( C8952 C10014 ) C8952_=_C10582( C8952 C10582 ) C8985_=_C9085( C8985 C9085 ) C8985_=_C9086( C8985 C9086 ) C8985_=_C9087( C8985 C9087 ) C8985_=_C9088( C8985 C9088 ) \nC8985_=_C9090( C8985 C9090 ) C9063_=_C9154( C9063 C9154 ) C9063_=_C9208( C9063 C9208 ) C9063_=_C9293( C9063 C9293 ) C9063_=_C9294( C9063 C9294 ) C9063_=_C9295( C9063 C9295 ) \nC9063_=_C9299( C9063 C9299 ) C9063_=_C9300( C9063 C9300 ) C9085_=_C9086( C9085 C9086 ) C9085_=_C9087( C9085 C9087 ) C9085_=_C9088( C9085 C9088 ) C9085_=_C9090( C9085 C9090 ) \nC9086_=_C9087( C9086 C9087 ) C9086_=_C9088( C9086 C9088 ) C9086_=_C9090( C9086 C9090 ) C9087_=_C9088( C9087 C9088 ) C9087_=_C9090( C9087 C9090 ) C9088_=_C9090( C9088 C9090 ) \nC9114_=_C9115( C9114 C9115 ) C9114_=_C9116( C9114 C9116 ) C9114_=_C9118( C9114 C9118 ) C9114_=_C9244( C9114 C9244 ) C9114_=_C9320( C9114 C9320 ) C9114_=_C9723( C9114 C9723 ) \nC9115_=_C9116( C9115 C9116 ) C9115_=_C9118( C9115 C9118 ) C9115_=_C9245( C9115 C9245 ) C9115_=_C9321( C9115 C9321 ) C9115_=_C9731( C9115 C9731 ) C9116_=_C9118( C9116 C9118 ) \nC9116_=_C9246( C9116 C9246 ) C9116_=_C9322( C9116 C9322 ) C9116_=_C9739( C9116 C9739 ) C9154_=_C9208( C9154 C9208 ) C9154_=_C9293( C9154 C9293 ) C9154_=_C9294( C9154 C9294 ) \nC9154_=_C9295( C9154 C9295 ) C9154_=_C9299( C9154 C9299 ) C9154_=_C9300( C9154 C9300 ) C9208_=_C9215( C9208 C9215 ) C9208_=_C9217( C9208 C9217 ) C9208_=_C9218( C9208 C9218 ) \nC9208_=_C9219( C9208 C9219 ) C9208_=_C9231( C9208 C9231 ) C9208_=_C9293( C9208 C9293 ) C9208_=_C9294( C9208 C9294 ) C9208_=_C9295( C9208 C9295 ) C9208_=_C9299( C9208 C9299 ) \nC9208_=_C9300( C9208 C9300 ) C9215_=_C9217( C9215 C9217 ) C9215_=_C9218( C9215 C9218 ) C9215_=_C9219( C9215 C9219 ) C9215_=_C9231( C9215 C9231 ) C9215_=_C9306( C9215 C9306 ) \nC9215_=_C9995( C9215 C9995 ) C9217_=_C9218( C9217 C9218 ) C9217_=_C9219( C9217 C9219 ) C9217_=_C9231( C9217 C9231 ) C9217_=_C9308( C9217 C9308 ) C9217_=_C10008( C9217 C10008 ) \nC9218_=_C9219( C9218 C9219 ) C9218_=_C9231( C9218 C9231 ) C9218_=_C9309( C9218 C9309 ) C9218_=_C10014( C9218 C10014 ) C9219_=_C9231( C9219 C9231 ) C9219_=_C9310( C9219 C9310 ) \nC9219_=_C10019( C9219 C10019 ) C9231_=_C9311( C9231 C9311 ) C9231_=_C9547( C9231 C9547 ) C9231_=_C9990( C9231 C9990 ) C9231_=_C10002( C9231 C10002 ) C9231_=_C10008( C9231 C10008 ) \nC9231_=_C10014( C9231 C10014 ) C9231_=_C10582( C9231 C10582 ) C9244_=_C9245( C9244 C9245 ) C9244_=_C9246( C9244 C9246 ) C9244_=_C9320( C9244 C9320 ) C9244_=_C9723( C9244 C9723 ) \nC9245_=_C9246( C9245 C9246 ) C9245_=_C9321( C9245 C9321 ) C9245_=_C9731( C9245 C9731 ) C9246_=_C9322( C9246 C9322 ) C9246_=_C9739( C9246 C9739 ) C9293_=_C9294( C9293 C9294 ) \nC9293_=_C9295( C9293 C9295 ) C9293_=_C9299( C9293 C9299 ) C9293_=_C9300( C9293 C9300 ) C9294_=_C9295( C9294 C9295 ) C9294_=_C9299( C9294 C9299 ) C9294_=_C9300( C9294 C9300 ) \nC9295_=_C9299( C9295 C9299 ) C9295_=_C9300( C9295 C9300 ) C9299_=_C9300( C9299 C9300 ) C9306_=_C9307( C9306 C9307 ) C9306_=_C9308( C9306 C9308 ) C9306_=_C9309( C9306 C9309 ) \nC9306_=_C9310( C9306 C9310 ) C9306_=_C9311( C9306 C9311 ) C9306_=_C9995( C9306 C9995 ) C9307_=_C9308( C9307 C9308 ) C9307_=_C9309( C9307 C9309 ) C9307_=_C9310( C9307 C9310 ) \nC9307_=_C9311( C9307 C9311 ) C9307_=_C10002( C9307 C10002 ) C9308_=_C9309( C9308 C9309 ) C9308_=_C9310( C9308 C9310 ) C9308_=_C9311( C9308 C9311 ) C9308_=_C10008( C9308 C10008 ) \nC9309_=_C9310( C9309 C9310 ) C9309_=_C9311( C9309 C9311 ) C9309_=_C10014( C9309 C10014 ) C9310_=_C9311( C9310 C9311 ) C9310_=_C10019( C9310 C10019 ) C9311_=_C9547( C9311 C9547 ) \nC9311_=_C9990( C9311 C9990 ) C9311_=_C10002( C9311 C10002 ) C9311_=_C10008( C9311 C10008 ) C9311_=_C10014( C9311 C10014 ) C9311_=_C10582( C9311 C10582 ) C9318_=_C9319( C9318 C9319 ) \nC9318_=_C9320( C9318 C9320 ) C9318_=_C9321( C9318 C9321 ) C9318_=_C9322( C9318 C9322 ) C9318_=_C9707( C9318 C9707 ) C9319_=_C9320( C9319 C9320 ) C9319_=_C9321( C9319 C9321 ) \nC9319_=_C9322( C9319 C9322 ) C9319_=_C9715( C9319 C9715 ) C9320_=_C9321( C9320 C9321 ) C9320_=_C9322( C9320 C9322 ) C9320_=_C9723( C9320 C9723 ) C9321_=_C9322( C9321 C9322 ) \nC9321_=_C9731( C9321 C9731 ) C9322_=_C9739( C9322 C9739 ) C9547_=_C9990( C9547 C9990 ) C9547_=_C10002( C9547 C10002 ) C9547_=_C10008( C9547 C10008 ) C9547_=_C10014( C9547 C10014 ) \nC9547_=_C10582( C9547 C10582 ) C9707_=_C9715( C9707 C9715 ) C9707_=_C9723( C9707 C9723 ) C9707_=_C9731( C9707 C9731 ) C9707_=_C9739( C9707 C9739 ) C9715_=_C9723( C9715 C9723 ) \nC9715_=_C9731( C9715 C9731 ) C9715_=_C9739( C9715 C9739 ) C9723_=_C9731( C9723 C9731 ) C9723_=_C9739( C9723 C9739 ) C9731_=_C9739( C9731 C9739 ) C9990_=_C10002( C9990 C10002 ) \nC9990_=_C10008( C9990 C10008 ) C9990_=_C10014( C9990 C10014 ) C9990_=_C10582( C9990 C10582 ) C10002_=_C10008( C10002 C10008 ) C10002_=_C10014( C10002 C10014 ) C10002_=_C10582( C10002 C10582 ) \nC10008_=_C10014( C10008 C10014 ) C10008_=_C10582( C10008 C10582 ) C10014_=_C10582( C10014 C10582 ) C11788_=_C11790( C11788 C11790 ) C12064_=_C12066( C12064 C12066 ) C12064_=_C12068( C12064 C12068 ) \nC12064_=_C12070( C12064 C12070 ) C12064_=_C12088( C12064 C12088 ) C12064_=_C12090( C12064 C12090 ) C12064_=_C12092( C12064 C12092 ) C12064_=_C12094( C12064 C12094 ) C12064_=_C12096( C12064 C12096 ) \nC12064_=_C12098( C12064 C12098 ) C12064_=_C12108( C12064 C12108 ) C12064_=_C12110( C12064 C12110 ) C12064_=_C12144( C12064 C12144 ) C12064_=_C12146( C12064 C12146 ) C12064_=_C12464( C12064 C12464 ) \nC12064_=_C12466( C12064 C12466 ) C12066_=_C12068( C12066 C12068 ) C12066_=_C12070( C12066 C12070 ) C12066_=_C12088( C12066 C12088 ) C12066_=_C12090( C12066 C12090 ) C12066_=_C12092( C12066 C12092 ) \nC12066_=_C12094( C12066 C12094 ) C12066_=_C12096( C12066 C12096 ) C12066_=_C12098( C12066 C12098 ) C12066_=_C12108( C12066 C12108 ) C12066_=_C12110( C12066 C12110 ) C12066_=_C12144( C12066 C12144 ) \nC12066_=_C12146( C12066 C12146 ) C12066_=_C12464( C12066 C12464 ) C12066_=_C12466( C12066 C12466 ) C12068_=_C12070(</w:t>
      </w:r>
    </w:p>
    <w:p>
      <w:pPr>
        <w:pStyle w:val="PreformattedText"/>
        <w:bidi w:val="0"/>
        <w:spacing w:before="0" w:after="0"/>
        <w:jc w:val="left"/>
        <w:rPr/>
      </w:pPr>
      <w:r>
        <w:rPr/>
        <w:t xml:space="preserve"> </w:t>
      </w:r>
      <w:r>
        <w:rPr/>
        <w:t>C12068 C12070 ) C12068_=_C12088( C12068 C12088 ) C12068_=_C12090( C12068 C12090 ) \nC12068_=_C12092( C12068 C12092 ) C12068_=_C12094( C12068 C12094 ) C12068_=_C12096( C12068 C12096 ) C12068_=_C12098( C12068 C12098 ) C12068_=_C12108( C12068 C12108 ) C12068_=_C12110( C12068 C12110 ) \nC12068_=_C12144( C12068 C12144 ) C12068_=_C12146( C12068 C12146 ) C12068_=_C12464( C12068 C12464 ) C12068_=_C12466( C12068 C12466 ) C12070_=_C12088( C12070 C12088 ) C12070_=_C12090( C12070 C12090 ) \nC12070_=_C12092( C12070 C12092 ) C12070_=_C12094( C12070 C12094 ) C12070_=_C12096( C12070 C12096 ) C12070_=_C12098( C12070 C12098 ) C12070_=_C12108( C12070 C12108 ) C12070_=_C12110( C12070 C12110 ) \nC12070_=_C12144( C12070 C12144 ) C12070_=_C12146( C12070 C12146 ) C12070_=_C12464( C12070 C12464 ) C12070_=_C12466( C12070 C12466 ) C12088_=_C12090( C12088 C12090 ) C12088_=_C12092( C12088 C12092 ) \nC12088_=_C12094( C12088 C12094 ) C12088_=_C12096( C12088 C12096 ) C12088_=_C12098( C12088 C12098 ) C12088_=_C12108( C12088 C12108 ) C12088_=_C12110( C12088 C12110 ) C12088_=_C12144( C12088 C12144 ) \nC12088_=_C12146( C12088 C12146 ) C12088_=_C12484( C12088 C12484 ) C12088_=_C12486( C12088 C12486 ) C12090_=_C12092( C12090 C12092 ) C12090_=_C12094( C12090 C12094 ) C12090_=_C12096( C12090 C12096 ) \nC12090_=_C12098( C12090 C12098 ) C12090_=_C12108( C12090 C12108 ) C12090_=_C12110( C12090 C12110 ) C12090_=_C12144( C12090 C12144 ) C12090_=_C12146( C12090 C12146 ) C12090_=_C12484( C12090 C12484 ) \nC12090_=_C12486( C12090 C12486 ) C12092_=_C12094( C12092 C12094 ) C12092_=_C12096( C12092 C12096 ) C12092_=_C12098( C12092 C12098 ) C12092_=_C12108( C12092 C12108 ) C12092_=_C12110( C12092 C12110 ) \nC12092_=_C12144( C12092 C12144 ) C12092_=_C12146( C12092 C12146 ) C12092_=_C12440( C12092 C12440 ) C12092_=_C12442( C12092 C12442 ) C12092_=_C12464( C12092 C12464 ) C12092_=_C12466( C12092 C12466 ) \nC12092_=_C12484( C12092 C12484 ) C12092_=_C12486( C12092 C12486 ) C12094_=_C12096( C12094 C12096 ) C12094_=_C12098( C12094 C12098 ) C12094_=_C12108( C12094 C12108 ) C12094_=_C12110( C12094 C12110 ) \nC12094_=_C12144( C12094 C12144 ) C12094_=_C12146( C12094 C12146 ) C12094_=_C12440( C12094 C12440 ) C12094_=_C12442( C12094 C12442 ) C12094_=_C12464( C12094 C12464 ) C12094_=_C12466( C12094 C12466 ) \nC12094_=_C12484( C12094 C12484 ) C12094_=_C12486( C12094 C12486 ) C12096_=_C12098( C12096 C12098 ) C12096_=_C12108( C12096 C12108 ) C12096_=_C12110( C12096 C12110 ) C12096_=_C12144( C12096 C12144 ) \nC12096_=_C12146( C12096 C12146 ) C12096_=_C12440( C12096 C12440 ) C12096_=_C12442( C12096 C12442 ) C12096_=_C12464( C12096 C12464 ) C12096_=_C12466( C12096 C12466 ) C12096_=_C12484( C12096 C12484 ) \nC12096_=_C12486( C12096 C12486 ) C12098_=_C12108( C12098 C12108 ) C12098_=_C12110( C12098 C12110 ) C12098_=_C12144( C12098 C12144 ) C12098_=_C12146( C12098 C12146 ) C12098_=_C12440( C12098 C12440 ) \nC12098_=_C12442( C12098 C12442 ) C12098_=_C12464( C12098 C12464 ) C12098_=_C12466( C12098 C12466 ) C12098_=_C12484( C12098 C12484 ) C12098_=_C12486( C12098 C12486 ) C12108_=_C12110( C12108 C12110 ) \nC12108_=_C12144( C12108 C12144 ) C12108_=_C12146( C12108 C12146 ) C12108_=_C12440( C12108 C12440 ) C12108_=_C12442( C12108 C12442 ) C12108_=_C12464( C12108 C12464 ) C12108_=_C12466( C12108 C12466 ) \nC12108_=_C12484( C12108 C12484 ) C12108_=_C12486( C12108 C12486 ) C12110_=_C12144( C12110 C12144 ) C12110_=_C12146( C12110 C12146 ) C12110_=_C12440( C12110 C12440 ) C12110_=_C12442( C12110 C12442 ) \nC12110_=_C12464( C12110 C12464 ) C12110_=_C12466( C12110 C12466 ) C12110_=_C12484( C12110 C12484 ) C12110_=_C12486( C12110 C12486 ) C12144_=_C12146( C12144 C12146 ) C12144_=_C12326( C12144 C12326 ) \nC12144_=_C12328( C12144 C12328 ) C12146_=_C12326( C12146 C12326 ) C12146_=_C12328( C12146 C12328 ) C12326_=_C12328( C12326 C12328 ) C12440_=_C12442( C12440 C12442 ) C12440_=_C12464( C12440 C12464 ) \nC12440_=_C12466( C12440 C12466 ) C12440_=_C12484( C12440 C12484 ) C12440_=_C12486( C12440 C12486 ) C12442_=_C12464( C12442 C12464 ) C12442_=_C12466( C12442 C12466 ) C12442_=_C12484( C12442 C12484 ) \nC12442_=_C12486( C12442 C12486 ) C12464_=_C12466( C12464 C12466 ) C12464_=_C12484( C12464 C12484 ) C12464_=_C12486( C12464 C12486 ) C12466_=_C12484( C12466 C12484 ) C12466_=_C12486( C12466 C12486 ) \nC12484_=_C12486( C12484 C12486 ) "];3836-&gt;3865[label="211: C1043 C1160 C1294 C5003 C8002 \nC8008 C8018 C8019 C8038 C8039 C8040 \nC8041 C8042 C8058 C8104 C8317 C8329 \nC8331 C8362 C8363 C8364 C8365 C8366 \nC8371 C8410 C8444 C8517 C8525 C8526 \nC8589 C8610 C8632 C8636 C8642 C8650 \nC8652 C8660 C8663 C8667 C8674 C8676 \nC8677 C8678 C8679 C8681 C8682 C8687 \nC8694 C8695 C8696 C8697 C8698 C8699 \nC8700 C8701 C8702 C8710 C8711 C8712 \nC8713 C8714 C8725 C8726 C8727 C8728 \nC8729 C8733 C8744 C8745 C8746 C8747 \nC8759 C8760 C8761 C8762 C8763 C8767 \nC8780 C8782 C8791 C8792 C8793 C8794 \nC8795 C8796 C8797 C8798 C8799 C8800 \nC8801 C8802 C8803 C8804 C8805 C8806 \nC8808 C8809 C8810 C8811 C8812 C8814 \nC8815 C8816 C8864 C8871 C8873 C8874 \nC8877 C8888 C8895 C8897 C8898 C8901 \nC8913 C8920 C8922 C8923 C8926 C8939 \nC8946 C8948 C8949 C8952 C8985 C9012 \nC9063 C9078 C9085 C9086 C9087 C9088 \nC9090 C9114 C9115 C9116 C9118 C9154 \nC9208 C9215 C9217 C9218 C9219 C9231 \nC9244 C9245 C9246 C9293 C9294 C9295 \nC9299 C9300 C9306 C9307 C9308 C9309 \nC9310 C9311 C9318 C9319 C9320 C9321 \nC9322 C9393 C9496 C9547 C9642 C9654 \nC9707 C9715 C9719 C9723 C9731 C9739 \nC9819 C9990 C9995 C10002 C10006 C10008 \nC10014 C10019 C10103 C10582 C10612 C10842 \nC10928 C10930 C11788 C11790 C12064 C12066 \nC12068 C12070 C12088 C12090 C12092 C12094 \nC12096 C12098 C12108 C12110 C12144 C12146 \nC12326 C12328 C12440 C12442 C12464 C12466 \nC12484 C12486 \n1405: C1043_=_C8362 ,C1043_=_C8660 ,C1043_=_C8663 ,C1043_=_C8667 ,C1160_=_C8364 ,\nC1160_=_C8726 ,C1160_=_C8727 ,C1160_=_C8728 ,C1160_=_C8729 ,C1160_=_C8733 ,C1294_=_C8002 ,\nC1294_=_C8008 ,C1294_=_C8019 ,C1294_=_C8317 ,C1294_=_C8329 ,C1294_=_C8366 ,C1294_=_C8444 ,\nC1294_=_C8517 ,C1294_=_C8791 ,C1294_=_C8792 ,C1294_=_C8793 ,C1294_=_C8794 ,C1294_=_C8795 ,\nC1294_=_C8796 ,C1294_=_C8797 ,C1294_=_C8798 ,C1294_=_C8799 ,C1294_=_C8800 ,C1294_=_C8801 ,\nC1294_=_C8802 ,C1294_=_C8803 ,C1294_=_C8804 ,C1294_=_C8805 ,C1294_=_C8806 ,C1294_=_C8808 ,\nC1294_=_C8809 ,C1294_=_C8810 ,C1294_=_C8811 ,C1294_=_C8812 ,C1294_=_C8814 ,C1294_=_C8815 ,\nC1294_=_C8816 ,C5003_=_C8042 ,C5003_=_C8104 ,C5003_=_C8525 ,C5003_=_C8725 ,C5003_=_C8759 ,\nC5003_=_C8877 ,C5003_=_C8901 ,C5003_=_C8926 ,C5003_=_C8952 ,C5003_=_C9231 ,C5003_=_C9311 ,\nC5003_=_C9547 ,C5003_=_C9990 ,C5003_=_C10002 ,C5003_=_C10008 ,C5003_=_C10014 ,C5003_=_C10582 ,\nC8002_=_C8008 ,C8002_=_C8019 ,C8002_=_C8317 ,C8002_=_C8329 ,C8002_=_C8366 ,C8002_=_C8444 ,\nC8002_=_C8517 ,C8002_=_C8791 ,C8002_=_C8792 ,C8002_=_C8793 ,C8002_=_C8794 ,C8002_=_C8795 ,\nC8002_=_C8796 ,C8002_=_C8797 ,C8002_=_C8798 ,C8002_=_C8799 ,C8002_=_C8800 ,C8002_=_C8801 ,\nC8002_=_C8802 ,C8002_=_C8803 ,C8002_=_C8804 ,C8002_=_C8805 ,C8002_=_C8806 ,C8002_=_C8808 ,\nC8002_=_C8809 ,C8002_=_C8810 ,C8002_=_C8811 ,C8002_=_C8812 ,C8002_=_C8814 ,C8002_=_C8815 ,\nC8002_=_C8816 ,C8008_=_C8019 ,C8008_=_C8317 ,C8008_=_C8329 ,C8008_=_C8366 ,C8008_=_C8444 ,\nC8008_=_C8517 ,C8008_=_C8791 ,C8008_=_C8792 ,C8008_=_C8793 ,C8008_=_C8794 ,C8008_=_C8795 ,\nC8008_=_C8796 ,C8008_=_C8797 ,C8008_=_C8798 ,C8008_=_C8799 ,C8008_=_C8800 ,C8008_=_C8801 ,\nC8008_=_C8802 ,C8008_=_C8803 ,C8008_=_C8804 ,C8008_=_C8805 ,C8008_=_C8806 ,C8008_=_C8808 ,\nC8008_=_C8809 ,C8008_=_C8810 ,C8008_=_C8811 ,C8008_=_C8812 ,C8008_=_C8814 ,C8008_=_C8815 ,\nC8008_=_C8816 ,C8018_=_C8019 ,C8018_=_C8038 ,C8018_=_C8039 ,C8018_=_C8040 ,C8018_=_C8041 ,\nC8018_=_C8042 ,C8018_=_C8058 ,C8018_=_C8363 ,C8018_=_C8694 ,C8018_=_C8695 ,C8018_=_C8696 ,\nC8018_=_C8697 ,C8018_=_C8698 ,C8018_=_C8699 ,C8018_=_C8700 ,C8018_=_C8701 ,C8018_=_C8702 ,\nC8019_=_C8038 ,C8019_=_C8039 ,C8019_=_C8040 ,C8019_=_C8041 ,C8019_=_C8042 ,C8019_=_C8058 ,\nC8019_=_C8317 ,C8019_=_C8329 ,C8019_=_C8366 ,C8019_=_C8444 ,C8019_=_C8517 ,C8019_=_C8791 ,\nC8019_=_C8792 ,C8019_=_C8793 ,C8019_=_C8794 ,C8019_=_C8795 ,C8019_=_C8796 ,C8019_=_C8797 ,\nC8019_=_C8798 ,C8019_=_C8799 ,C8019_=_C8800 ,C8019_=_C8801 ,C8019_=_C8802 ,C8019_=_C8803 ,\nC8019_=_C8804 ,C8019_=_C8805 ,C8019_=_C8806 ,C8019_=_C8808 ,C8019_=_C8809 ,C8019_=_C8810 ,\nC8019_=_C8811 ,C8019_=_C8812 ,C8019_=_C8814 ,C8019_=_C8815 ,C8019_=_C8816 ,C8038_=_C8039 ,\nC8038_=_C8040 ,C8038_=_C8041 ,C8038_=_C8042 ,C8038_=_C8058 ,C8038_=_C9319 ,C8038_=_C9715 ,\nC8039_=_C8040 ,C8039_=_C8041 ,C8039_=_C8042 ,C8039_=_C8058 ,C8039_=_C9114 ,C8039_=_C9244 ,\nC8039_=_C9320 ,C8039_=_C9723 ,C8040_=_C8041 ,C8040_=_C8042 ,C8040_=_C8058 ,C8040_=_C9115 ,\nC8040_=_C9245 ,C8040_=_C9321 ,C8040_=_C9731 ,C8041_=_C8042 ,C8041_=_C8058 ,C8041_=_C9116 ,\nC8041_=_C9246 ,C8041_=_C9322 ,C8041_=_C9739 ,C8042_=_C8058 ,C8042_=_C8104 ,C8042_=_C8525 ,\nC8042_=_C8725 ,C8042_=_C8759 ,C8042_=_C8877 ,C8042_=_C8901 ,C8042_=_C8926 ,C8042_=_C8952 ,\nC8042_=_C9231 ,C8042_=_C9311 ,C8042_=_C9547 ,C8042_=_C9990 ,C8042_=_C10002 ,C8042_=_C10008 ,\nC8042_=_C10014 ,C8042_=_C10582 ,C8104_=_C8525 ,C8104_=_C8725 ,C8104_=_C8759 ,C8104_=_C8877 ,\nC8104_=_C8901 ,C8104_=_C8926 ,C8104_=_C8952 ,C8104_=_C9231 ,C8104_=_C9311 ,C8104_=_C9547 ,\nC8104_=_C9990 ,C8104_=_C10002 ,C8104_=_C10008 ,C8104_=_C10014 ,C8104_=_C10582 ,C8317_=_C8329 ,\nC8317_=_C8366 ,C8317_=_C8444 ,C8317_=_C8517 ,C8317_=_C8791 ,C8317_=_C8792 ,C8317_=_C8793 ,\nC8317_=_C8794 ,C8317_=_C8795 ,C8317_=_C8796 ,C8317_=_C8797 ,C8317_=_C8798 ,C8317_=_C8799 ,\nC8317_=_C8800 ,C8317_=_C8801 ,C8317_=_C8802 ,C8317_=_C8803 ,C8317_=_C8804 ,C8317_=_C8805 ,\nC8317_=_C8806 ,C8317_=_C8808 ,C8317_=_C8809 ,C8317_=_C8810 ,C8317_=_C8811 ,C8317_=_C8812 ,\nC8317_=_C8814 ,C8317_=_C8815 ,C8317_=_C8816 ,C8329_=_C8331 ,C8329_=_C8366 ,C8329_=_C8444 ,\nC8329_=_C8517 ,C8329_=_C8791 ,C8329_=_C8792 ,C8329_=_C8793 ,C8329_=_C8794 ,C8329_=_C8795 ,\nC8329_=_C8796 ,C8329_=_C8797 ,C8329_=_C8798</w:t>
      </w:r>
    </w:p>
    <w:p>
      <w:pPr>
        <w:pStyle w:val="PreformattedText"/>
        <w:bidi w:val="0"/>
        <w:spacing w:before="0" w:after="0"/>
        <w:jc w:val="left"/>
        <w:rPr/>
      </w:pPr>
      <w:r>
        <w:rPr/>
        <w:t xml:space="preserve"> </w:t>
      </w:r>
      <w:r>
        <w:rPr/>
        <w:t>,C8329_=_C8799 ,C8329_=_C8800 ,C8329_=_C8801 ,\nC8329_=_C8802 ,C8329_=_C8803 ,C8329_=_C8804 ,C8329_=_C8805 ,C8329_=_C8806 ,C8329_=_C8808 ,\nC8329_=_C8809 ,C8329_=_C8810 ,C8329_=_C8811 ,C8329_=_C8812 ,C8329_=_C8814 ,C8329_=_C8815 ,\nC8329_=_C8816 ,C8331_=_C8371 ,C8331_=_C8985 ,C8331_=_C9085 ,C8331_=_C9086 ,C8331_=_C9087 ,\nC8331_=_C9088 ,C8331_=_C9090 ,C8362_=_C8363 ,C8362_=_C8364 ,C8362_=_C8365 ,C8362_=_C8366 ,\nC8362_=_C8371 ,C8362_=_C8660 ,C8362_=_C8663 ,C8362_=_C8667 ,C8363_=_C8364 ,C8363_=_C8365 ,\nC8363_=_C8366 ,C8363_=_C8371 ,C8363_=_C8694 ,C8363_=_C8695 ,C8363_=_C8696 ,C8363_=_C8697 ,\nC8363_=_C8698 ,C8363_=_C8699 ,C8363_=_C8700 ,C8363_=_C8701 ,C8363_=_C8702 ,C8364_=_C8365 ,\nC8364_=_C8366 ,C8364_=_C8371 ,C8364_=_C8726 ,C8364_=_C8727 ,C8364_=_C8728 ,C8364_=_C8729 ,\nC8364_=_C8733 ,C8365_=_C8366 ,C8365_=_C8371 ,C8365_=_C8760 ,C8365_=_C8761 ,C8365_=_C8762 ,\nC8365_=_C8763 ,C8365_=_C8767 ,C8366_=_C8371 ,C8366_=_C8444 ,C8366_=_C8517 ,C8366_=_C8791 ,\nC8366_=_C8792 ,C8366_=_C8793 ,C8366_=_C8794 ,C8366_=_C8795 ,C8366_=_C8796 ,C8366_=_C8797 ,\nC8366_=_C8798 ,C8366_=_C8799 ,C8366_=_C8800 ,C8366_=_C8801 ,C8366_=_C8802 ,C8366_=_C8803 ,\nC8366_=_C8804 ,C8366_=_C8805 ,C8366_=_C8806 ,C8366_=_C8808 ,C8366_=_C8809 ,C8366_=_C8810 ,\nC8366_=_C8811 ,C8366_=_C8812 ,C8366_=_C8814 ,C8366_=_C8815 ,C8366_=_C8816 ,C8371_=_C8985 ,\nC8371_=_C9085 ,C8371_=_C9086 ,C8371_=_C9087 ,C8371_=_C9088 ,C8371_=_C9090 ,C8444_=_C8517 ,\nC8444_=_C8791 ,C8444_=_C8792 ,C8444_=_C8793 ,C8444_=_C8794 ,C8444_=_C8795 ,C8444_=_C8796 ,\nC8444_=_C8797 ,C8444_=_C8798 ,C8444_=_C8799 ,C8444_=_C8800 ,C8444_=_C8801 ,C8444_=_C8802 ,\nC8444_=_C8803 ,C8444_=_C8804 ,C8444_=_C8805 ,C8444_=_C8806 ,C8444_=_C8808 ,C8444_=_C8809 ,\nC8444_=_C8810 ,C8444_=_C8811 ,C8444_=_C8812 ,C8444_=_C8814 ,C8444_=_C8815 ,C8444_=_C8816 ,\nC8517_=_C8525 ,C8517_=_C8526 ,C8517_=_C8791 ,C8517_=_C8792 ,C8517_=_C8793 ,C8517_=_C8794 ,\nC8517_=_C8795 ,C8517_=_C8796 ,C8517_=_C8797 ,C8517_=_C8798 ,C8517_=_C8799 ,C8517_=_C8800 ,\nC8517_=_C8801 ,C8517_=_C8802 ,C8517_=_C8803 ,C8517_=_C8804 ,C8517_=_C8805 ,C8517_=_C8806 ,\nC8517_=_C8808 ,C8517_=_C8809 ,C8517_=_C8810 ,C8517_=_C8811 ,C8517_=_C8812 ,C8517_=_C8814 ,\nC8517_=_C8815 ,C8517_=_C8816 ,C8525_=_C8526 ,C8525_=_C8725 ,C8525_=_C8759 ,C8525_=_C8877 ,\nC8525_=_C8901 ,C8525_=_C8926 ,C8525_=_C8952 ,C8525_=_C9231 ,C8525_=_C9311 ,C8525_=_C9547 ,\nC8525_=_C9990 ,C8525_=_C10002 ,C8525_=_C10008 ,C8525_=_C10014 ,C8525_=_C10582 ,C8589_=_C8797 ,\nC8589_=_C8864 ,C8589_=_C8888 ,C8589_=_C8913 ,C8589_=_C8939 ,C8589_=_C9063 ,C8589_=_C9154 ,\nC8589_=_C9208 ,C8589_=_C9293 ,C8589_=_C9294 ,C8589_=_C9295 ,C8589_=_C9299 ,C8589_=_C9300 ,\nC8632_=_C8636 ,C8632_=_C8663 ,C8632_=_C8696 ,C8632_=_C8729 ,C8632_=_C8763 ,C8632_=_C8800 ,\nC8632_=_C9088 ,C8636_=_C8667 ,C8636_=_C8700 ,C8636_=_C8733 ,C8636_=_C8767 ,C8636_=_C8815 ,\nC8636_=_C9090 ,C8636_=_C10928 ,C8642_=_C8650 ,C8642_=_C8652 ,C8650_=_C8652 ,C8660_=_C8663 ,\nC8660_=_C8667 ,C8660_=_C8674 ,C8660_=_C8676 ,C8660_=_C8677 ,C8660_=_C8678 ,C8660_=_C8679 ,\nC8660_=_C8681 ,C8660_=_C8682 ,C8660_=_C9078 ,C8663_=_C8667 ,C8663_=_C8696 ,C8663_=_C8729 ,\nC8663_=_C8763 ,C8663_=_C8800 ,C8663_=_C9088 ,C8667_=_C8700 ,C8667_=_C8733 ,C8667_=_C8767 ,\nC8667_=_C8815 ,C8667_=_C9090 ,C8674_=_C8676 ,C8674_=_C8677 ,C8674_=_C8678 ,C8674_=_C8679 ,\nC8674_=_C8681 ,C8674_=_C8682 ,C8676_=_C8677 ,C8676_=_C8678 ,C8676_=_C8679 ,C8676_=_C8681 ,\nC8676_=_C8682 ,C8677_=_C8678 ,C8677_=_C8679 ,C8677_=_C8681 ,C8677_=_C8682 ,C8678_=_C8679 ,\nC8678_=_C8681 ,C8678_=_C8682 ,C8678_=_C8804 ,C8679_=_C8681 ,C8679_=_C8682 ,C8681_=_C8682 ,\nC8694_=_C8695 ,C8694_=_C8696 ,C8694_=_C8697 ,C8694_=_C8698 ,C8694_=_C8699 ,C8694_=_C8700 ,\nC8694_=_C8701 ,C8694_=_C8702 ,C8694_=_C8727 ,C8694_=_C8761 ,C8694_=_C8793 ,C8694_=_C9086 ,\nC8695_=_C8696 ,C8695_=_C8697 ,C8695_=_C8698 ,C8695_=_C8699 ,C8695_=_C8700 ,C8695_=_C8701 ,\nC8695_=_C8702 ,C8695_=_C8728 ,C8695_=_C8762 ,C8695_=_C8796 ,C8695_=_C9087 ,C8696_=_C8697 ,\nC8696_=_C8698 ,C8696_=_C8699 ,C8696_=_C8700 ,C8696_=_C8701 ,C8696_=_C8702 ,C8696_=_C8729 ,\nC8696_=_C8763 ,C8696_=_C8800 ,C8696_=_C9088 ,C8697_=_C8698 ,C8697_=_C8699 ,C8697_=_C8700 ,\nC8697_=_C8701 ,C8697_=_C8702 ,C8698_=_C8699 ,C8698_=_C8700 ,C8698_=_C8701 ,C8698_=_C8702 ,\nC8699_=_C8700 ,C8699_=_C8701 ,C8699_=_C8702 ,C8700_=_C8701 ,C8700_=_C8702 ,C8700_=_C8733 ,\nC8700_=_C8767 ,C8700_=_C8815 ,C8700_=_C9090 ,C8701_=_C8702 ,C8710_=_C8711 ,C8710_=_C8712 ,\nC8710_=_C8713 ,C8710_=_C8714 ,C8711_=_C8712 ,C8711_=_C8713 ,C8711_=_C8714 ,C8712_=_C8713 ,\nC8712_=_C8714 ,C8712_=_C8805 ,C8713_=_C8714 ,C8725_=_C8759 ,C8725_=_C8877 ,C8725_=_C8901 ,\nC8725_=_C8926 ,C8725_=_C8952 ,C8725_=_C9231 ,C8725_=_C9311 ,C8725_=_C9547 ,C8725_=_C9990 ,\nC8725_=_C10002 ,C8725_=_C10008 ,C8725_=_C10014 ,C8725_=_C10582 ,C8726_=_C8727 ,C8726_=_C8728 ,\nC8726_=_C8729 ,C8726_=_C8733 ,C8726_=_C8744 ,C8726_=_C8745 ,C8726_=_C8746 ,C8726_=_C8747 ,\nC8727_=_C8728 ,C8727_=_C8729 ,C8727_=_C8733 ,C8727_=_C8761 ,C8727_=_C8793 ,C8727_=_C9086 ,\nC8728_=_C8729 ,C8728_=_C8733 ,C8728_=_C8762 ,C8728_=_C8796 ,C8728_=_C9087 ,C8729_=_C8733 ,\nC8729_=_C8763 ,C8729_=_C8800 ,C8729_=_C9088 ,C8733_=_C8767 ,C8733_=_C8815 ,C8733_=_C9090 ,\nC8744_=_C8745 ,C8744_=_C8746 ,C8744_=_C8747 ,C8745_=_C8746 ,C8745_=_C8747 ,C8746_=_C8747 ,\nC8746_=_C8806 ,C8759_=_C8877 ,C8759_=_C8901 ,C8759_=_C8926 ,C8759_=_C8952 ,C8759_=_C9231 ,\nC8759_=_C9311 ,C8759_=_C9547 ,C8759_=_C9990 ,C8759_=_C10002 ,C8759_=_C10008 ,C8759_=_C10014 ,\nC8759_=_C10582 ,C8760_=_C8761 ,C8760_=_C8762 ,C8760_=_C8763 ,C8760_=_C8767 ,C8760_=_C8780 ,\nC8760_=_C8782 ,C8761_=_C8762 ,C8761_=_C8763 ,C8761_=_C8767 ,C8761_=_C8793 ,C8761_=_C9086 ,\nC8762_=_C8763 ,C8762_=_C8767 ,C8762_=_C8796 ,C8762_=_C9087 ,C8763_=_C8767 ,C8763_=_C8800 ,\nC8763_=_C9088 ,C8767_=_C8815 ,C8767_=_C9090 ,C8780_=_C8782 ,C8791_=_C8792 ,C8791_=_C8793 ,\nC8791_=_C8794 ,C8791_=_C8795 ,C8791_=_C8796 ,C8791_=_C8797 ,C8791_=_C8798 ,C8791_=_C8799 ,\nC8791_=_C8800 ,C8791_=_C8801 ,C8791_=_C8802 ,C8791_=_C8803 ,C8791_=_C8804 ,C8791_=_C8805 ,\nC8791_=_C8806 ,C8791_=_C8808 ,C8791_=_C8809 ,C8791_=_C8810 ,C8791_=_C8811 ,C8791_=_C8812 ,\nC8791_=_C8814 ,C8791_=_C8815 ,C8791_=_C8816 ,C8792_=_C8793 ,C8792_=_C8794 ,C8792_=_C8795 ,\nC8792_=_C8796 ,C8792_=_C8797 ,C8792_=_C8798 ,C8792_=_C8799 ,C8792_=_C8800 ,C8792_=_C8801 ,\nC8792_=_C8802 ,C8792_=_C8803 ,C8792_=_C8804 ,C8792_=_C8805 ,C8792_=_C8806 ,C8792_=_C8808 ,\nC8792_=_C8809 ,C8792_=_C8810 ,C8792_=_C8811 ,C8792_=_C8812 ,C8792_=_C8814 ,C8792_=_C8815 ,\nC8792_=_C8816 ,C8792_=_C9114 ,C8792_=_C9115 ,C8792_=_C9116 ,C8792_=_C9118 ,C8793_=_C8794 ,\nC8793_=_C8795 ,C8793_=_C8796 ,C8793_=_C8797 ,C8793_=_C8798 ,C8793_=_C8799 ,C8793_=_C8800 ,\nC8793_=_C8801 ,C8793_=_C8802 ,C8793_=_C8803 ,C8793_=_C8804 ,C8793_=_C8805 ,C8793_=_C8806 ,\nC8793_=_C8808 ,C8793_=_C8809 ,C8793_=_C8810 ,C8793_=_C8811 ,C8793_=_C8812 ,C8793_=_C8814 ,\nC8793_=_C8815 ,C8793_=_C8816 ,C8793_=_C9086 ,C8794_=_C8795 ,C8794_=_C8796 ,C8794_=_C8797 ,\nC8794_=_C8798 ,C8794_=_C8799 ,C8794_=_C8800 ,C8794_=_C8801 ,C8794_=_C8802 ,C8794_=_C8803 ,\nC8794_=_C8804 ,C8794_=_C8805 ,C8794_=_C8806 ,C8794_=_C8808 ,C8794_=_C8809 ,C8794_=_C8810 ,\nC8794_=_C8811 ,C8794_=_C8812 ,C8794_=_C8814 ,C8794_=_C8815 ,C8794_=_C8816 ,C8794_=_C9208 ,\nC8794_=_C9215 ,C8794_=_C9217 ,C8794_=_C9218 ,C8794_=_C9219 ,C8794_=_C9231 ,C8795_=_C8796 ,\nC8795_=_C8797 ,C8795_=_C8798 ,C8795_=_C8799 ,C8795_=_C8800 ,C8795_=_C8801 ,C8795_=_C8802 ,\nC8795_=_C8803 ,C8795_=_C8804 ,C8795_=_C8805 ,C8795_=_C8806 ,C8795_=_C8808 ,C8795_=_C8809 ,\nC8795_=_C8810 ,C8795_=_C8811 ,C8795_=_C8812 ,C8795_=_C8814 ,C8795_=_C8815 ,C8795_=_C8816 ,\nC8795_=_C9244 ,C8795_=_C9245 ,C8795_=_C9246 ,C8796_=_C8797 ,C8796_=_C8798 ,C8796_=_C8799 ,\nC8796_=_C8800 ,C8796_=_C8801 ,C8796_=_C8802 ,C8796_=_C8803 ,C8796_=_C8804 ,C8796_=_C8805 ,\nC8796_=_C8806 ,C8796_=_C8808 ,C8796_=_C8809 ,C8796_=_C8810 ,C8796_=_C8811 ,C8796_=_C8812 ,\nC8796_=_C8814 ,C8796_=_C8815 ,C8796_=_C8816 ,C8796_=_C9087 ,C8797_=_C8798 ,C8797_=_C8799 ,\nC8797_=_C8800 ,C8797_=_C8801 ,C8797_=_C8802 ,C8797_=_C8803 ,C8797_=_C8804 ,C8797_=_C8805 ,\nC8797_=_C8806 ,C8797_=_C8808 ,C8797_=_C8809 ,C8797_=_C8810 ,C8797_=_C8811 ,C8797_=_C8812 ,\nC8797_=_C8814 ,C8797_=_C8815 ,C8797_=_C8816 ,C8797_=_C8864 ,C8797_=_C8888 ,C8797_=_C8913 ,\nC8797_=_C8939 ,C8797_=_C9063 ,C8797_=_C9154 ,C8797_=_C9208 ,C8797_=_C9293 ,C8797_=_C9294 ,\nC8797_=_C9295 ,C8797_=_C9299 ,C8797_=_C9300 ,C8798_=_C8799 ,C8798_=_C8800 ,C8798_=_C8801 ,\nC8798_=_C8802 ,C8798_=_C8803 ,C8798_=_C8804 ,C8798_=_C8805 ,C8798_=_C8806 ,C8798_=_C8808 ,\nC8798_=_C8809 ,C8798_=_C8810 ,C8798_=_C8811 ,C8798_=_C8812 ,C8798_=_C8814 ,C8798_=_C8815 ,\nC8798_=_C8816 ,C8798_=_C9306 ,C8798_=_C9307 ,C8798_=_C9308 ,C8798_=_C9309 ,C8798_=_C9310 ,\nC8798_=_C9311 ,C8799_=_C8800 ,C8799_=_C8801 ,C8799_=_C8802 ,C8799_=_C8803 ,C8799_=_C8804 ,\nC8799_=_C8805 ,C8799_=_C8806 ,C8799_=_C8808 ,C8799_=_C8809 ,C8799_=_C8810 ,C8799_=_C8811 ,\nC8799_=_C8812 ,C8799_=_C8814 ,C8799_=_C8815 ,C8799_=_C8816 ,C8799_=_C9318 ,C8799_=_C9319 ,\nC8799_=_C9320 ,C8799_=_C9321 ,C8799_=_C9322 ,C8800_=_C8801 ,C8800_=_C8802 ,C8800_=_C8803 ,\nC8800_=_C8804 ,C8800_=_C8805 ,C8800_=_C8806 ,C8800_=_C8808 ,C8800_=_C8809 ,C8800_=_C8810 ,\nC8800_=_C8811 ,C8800_=_C8812 ,C8800_=_C8814 ,C8800_=_C8815 ,C8800_=_C8816 ,C8800_=_C9088 ,\nC8801_=_C8802 ,C8801_=_C8803 ,C8801_=_C8804 ,C8801_=_C8805 ,C8801_=_C8806 ,C8801_=_C8808 ,\nC8801_=_C8809 ,C8801_=_C8810 ,C8801_=_C8811 ,C8801_=_C8812 ,C8801_=_C8814 ,C8801_=_C8815 ,\nC8801_=_C8816 ,C8802_=_C8803 ,C8802_=_C8804 ,C8802_=_C8805 ,C8802_=_C8806 ,C8802_=_C8808 ,\nC8802_=_C8809 ,C8802_=_C8810 ,C8802_=_C8811 ,C8802_=_C8812 ,C8802_=_C8814 ,C8802_=_C8815 ,\nC8802_=_C8816 ,C8803_=_C8804 ,C8803_=_C8805 ,C8803_=_C8806 ,C8803_=_C8808 ,C8803_=_C8809 ,\nC8803_=_C8810 ,C8803_=_C8811 ,C8803_=_C8812 ,C8803_=_C8814 ,C8803_=_C8815 ,C8803_=_C8816 ,\nC8804_=_C8805 ,C8804_=_C8806 ,C8804_=_C8808 ,C8804_=_C8809 ,C8804_=_C8810 ,C8804_=_C8811 ,\nC8804_=_C8812 ,C8804_=_C8814 ,C8804_=_C8815 ,C8804_=_C8816 ,C8805_=_C8806 ,C8805_=_C8808</w:t>
      </w:r>
    </w:p>
    <w:p>
      <w:pPr>
        <w:pStyle w:val="PreformattedText"/>
        <w:bidi w:val="0"/>
        <w:spacing w:before="0" w:after="0"/>
        <w:jc w:val="left"/>
        <w:rPr/>
      </w:pPr>
      <w:r>
        <w:rPr/>
        <w:t xml:space="preserve"> </w:t>
      </w:r>
      <w:r>
        <w:rPr/>
        <w:t>,\nC8805_=_C8809 ,C8805_=_C8810 ,C8805_=_C8811 ,C8805_=_C8812 ,C8805_=_C8814 ,C8805_=_C8815 ,\nC8805_=_C8816 ,C8806_=_C8808 ,C8806_=_C8809 ,C8806_=_C8810 ,C8806_=_C8811 ,C8806_=_C8812 ,\nC8806_=_C8814 ,C8806_=_C8815 ,C8806_=_C8816 ,C8808_=_C8809 ,C8808_=_C8810 ,C8808_=_C8811 ,\nC8808_=_C8812 ,C8808_=_C8814 ,C8808_=_C8815 ,C8808_=_C8816 ,C8809_=_C8810 ,C8809_=_C8811 ,\nC8809_=_C8812 ,C8809_=_C8814 ,C8809_=_C8815 ,C8809_=_C8816 ,C8810_=_C8811 ,C8810_=_C8812 ,\nC8810_=_C8814 ,C8810_=_C8815 ,C8810_=_C8816 ,C8811_=_C8812 ,C8811_=_C8814 ,C8811_=_C8815 ,\nC8811_=_C8816 ,C8812_=_C8814 ,C8812_=_C8815 ,C8812_=_C8816 ,C8814_=_C8815 ,C8814_=_C8816 ,\nC8814_=_C9707 ,C8814_=_C9715 ,C8814_=_C9723 ,C8814_=_C9731 ,C8814_=_C9739 ,C8815_=_C8816 ,\nC8815_=_C9090 ,C8864_=_C8871 ,C8864_=_C8873 ,C8864_=_C8874 ,C8864_=_C8877 ,C8864_=_C8888 ,\nC8864_=_C8913 ,C8864_=_C8939 ,C8864_=_C9063 ,C8864_=_C9154 ,C8864_=_C9208 ,C8864_=_C9293 ,\nC8864_=_C9294 ,C8864_=_C9295 ,C8864_=_C9299 ,C8864_=_C9300 ,C8871_=_C8873 ,C8871_=_C8874 ,\nC8871_=_C8877 ,C8873_=_C8874 ,C8873_=_C8877 ,C8874_=_C8877 ,C8877_=_C8901 ,C8877_=_C8926 ,\nC8877_=_C8952 ,C8877_=_C9231 ,C8877_=_C9311 ,C8877_=_C9547 ,C8877_=_C9990 ,C8877_=_C10002 ,\nC8877_=_C10008 ,C8877_=_C10014 ,C8877_=_C10582 ,C8888_=_C8895 ,C8888_=_C8897 ,C8888_=_C8898 ,\nC8888_=_C8901 ,C8888_=_C8913 ,C8888_=_C8939 ,C8888_=_C9063 ,C8888_=_C9154 ,C8888_=_C9208 ,\nC8888_=_C9293 ,C8888_=_C9294 ,C8888_=_C9295 ,C8888_=_C9299 ,C8888_=_C9300 ,C8895_=_C8897 ,\nC8895_=_C8898 ,C8895_=_C8901 ,C8897_=_C8898 ,C8897_=_C8901 ,C8898_=_C8901 ,C8901_=_C8926 ,\nC8901_=_C8952 ,C8901_=_C9231 ,C8901_=_C9311 ,C8901_=_C9547 ,C8901_=_C9990 ,C8901_=_C10002 ,\nC8901_=_C10008 ,C8901_=_C10014 ,C8901_=_C10582 ,C8913_=_C8920 ,C8913_=_C8922 ,C8913_=_C8923 ,\nC8913_=_C8926 ,C8913_=_C8939 ,C8913_=_C9063 ,C8913_=_C9154 ,C8913_=_C9208 ,C8913_=_C9293 ,\nC8913_=_C9294 ,C8913_=_C9295 ,C8913_=_C9299 ,C8913_=_C9300 ,C8920_=_C8922 ,C8920_=_C8923 ,\nC8920_=_C8926 ,C8922_=_C8923 ,C8922_=_C8926 ,C8923_=_C8926 ,C8926_=_C8952 ,C8926_=_C9231 ,\nC8926_=_C9311 ,C8926_=_C9547 ,C8926_=_C9990 ,C8926_=_C10002 ,C8926_=_C10008 ,C8926_=_C10014 ,\nC8926_=_C10582 ,C8939_=_C8946 ,C8939_=_C8948 ,C8939_=_C8949 ,C8939_=_C8952 ,C8939_=_C9063 ,\nC8939_=_C9154 ,C8939_=_C9208 ,C8939_=_C9293 ,C8939_=_C9294 ,C8939_=_C9295 ,C8939_=_C9299 ,\nC8939_=_C9300 ,C8946_=_C8948 ,C8946_=_C8949 ,C8946_=_C8952 ,C8948_=_C8949 ,C8948_=_C8952 ,\nC8949_=_C8952 ,C8952_=_C9231 ,C8952_=_C9311 ,C8952_=_C9547 ,C8952_=_C9990 ,C8952_=_C10002 ,\nC8952_=_C10008 ,C8952_=_C10014 ,C8952_=_C10582 ,C8985_=_C9085 ,C8985_=_C9086 ,C8985_=_C9087 ,\nC8985_=_C9088 ,C8985_=_C9090 ,C9063_=_C9154 ,C9063_=_C9208 ,C9063_=_C9293 ,C9063_=_C9294 ,\nC9063_=_C9295 ,C9063_=_C9299 ,C9063_=_C9300 ,C9085_=_C9086 ,C9085_=_C9087 ,C9085_=_C9088 ,\nC9085_=_C9090 ,C9086_=_C9087 ,C9086_=_C9088 ,C9086_=_C9090 ,C9087_=_C9088 ,C9087_=_C9090 ,\nC9088_=_C9090 ,C9114_=_C9115 ,C9114_=_C9116 ,C9114_=_C9118 ,C9114_=_C9244 ,C9114_=_C9320 ,\nC9114_=_C9723 ,C9115_=_C9116 ,C9115_=_C9118 ,C9115_=_C9245 ,C9115_=_C9321 ,C9115_=_C9731 ,\nC9116_=_C9118 ,C9116_=_C9246 ,C9116_=_C9322 ,C9116_=_C9739 ,C9154_=_C9208 ,C9154_=_C9293 ,\nC9154_=_C9294 ,C9154_=_C9295 ,C9154_=_C9299 ,C9154_=_C9300 ,C9208_=_C9215 ,C9208_=_C9217 ,\nC9208_=_C9218 ,C9208_=_C9219 ,C9208_=_C9231 ,C9208_=_C9293 ,C9208_=_C9294 ,C9208_=_C9295 ,\nC9208_=_C9299 ,C9208_=_C9300 ,C9215_=_C9217 ,C9215_=_C9218 ,C9215_=_C9219 ,C9215_=_C9231 ,\nC9215_=_C9306 ,C9215_=_C9995 ,C9217_=_C9218 ,C9217_=_C9219 ,C9217_=_C9231 ,C9217_=_C9308 ,\nC9217_=_C10008 ,C9218_=_C9219 ,C9218_=_C9231 ,C9218_=_C9309 ,C9218_=_C10014 ,C9219_=_C9231 ,\nC9219_=_C9310 ,C9219_=_C10019 ,C9231_=_C9311 ,C9231_=_C9547 ,C9231_=_C9990 ,C9231_=_C10002 ,\nC9231_=_C10008 ,C9231_=_C10014 ,C9231_=_C10582 ,C9244_=_C9245 ,C9244_=_C9246 ,C9244_=_C9320 ,\nC9244_=_C9723 ,C9245_=_C9246 ,C9245_=_C9321 ,C9245_=_C9731 ,C9246_=_C9322 ,C9246_=_C9739 ,\nC9293_=_C9294 ,C9293_=_C9295 ,C9293_=_C9299 ,C9293_=_C9300 ,C9294_=_C9295 ,C9294_=_C9299 ,\nC9294_=_C9300 ,C9295_=_C9299 ,C9295_=_C9300 ,C9299_=_C9300 ,C9306_=_C9307 ,C9306_=_C9308 ,\nC9306_=_C9309 ,C9306_=_C9310 ,C9306_=_C9311 ,C9306_=_C9995 ,C9307_=_C9308 ,C9307_=_C9309 ,\nC9307_=_C9310 ,C9307_=_C9311 ,C9307_=_C10002 ,C9308_=_C9309 ,C9308_=_C9310 ,C9308_=_C9311 ,\nC9308_=_C10008 ,C9309_=_C9310 ,C9309_=_C9311 ,C9309_=_C10014 ,C9310_=_C9311 ,C9310_=_C10019 ,\nC9311_=_C9547 ,C9311_=_C9990 ,C9311_=_C10002 ,C9311_=_C10008 ,C9311_=_C10014 ,C9311_=_C10582 ,\nC9318_=_C9319 ,C9318_=_C9320 ,C9318_=_C9321 ,C9318_=_C9322 ,C9318_=_C9707 ,C9319_=_C9320 ,\nC9319_=_C9321 ,C9319_=_C9322 ,C9319_=_C9715 ,C9320_=_C9321 ,C9320_=_C9322 ,C9320_=_C9723 ,\nC9321_=_C9322 ,C9321_=_C9731 ,C9322_=_C9739 ,C9547_=_C9990 ,C9547_=_C10002 ,C9547_=_C10008 ,\nC9547_=_C10014 ,C9547_=_C10582 ,C9707_=_C9715 ,C9707_=_C9723 ,C9707_=_C9731 ,C9707_=_C9739 ,\nC9715_=_C9723 ,C9715_=_C9731 ,C9715_=_C9739 ,C9723_=_C9731 ,C9723_=_C9739 ,C9731_=_C9739 ,\nC9990_=_C10002 ,C9990_=_C10008 ,C9990_=_C10014 ,C9990_=_C10582 ,C10002_=_C10008 ,C10002_=_C10014 ,\nC10002_=_C10582 ,C10008_=_C10014 ,C10008_=_C10582 ,C10014_=_C10582 ,C11788_=_C11790 ,C12064_=_C12066 ,\nC12064_=_C12068 ,C12064_=_C12070 ,C12064_=_C12088 ,C12064_=_C12090 ,C12064_=_C12092 ,C12064_=_C12094 ,\nC12064_=_C12096 ,C12064_=_C12098 ,C12064_=_C12108 ,C12064_=_C12110 ,C12064_=_C12144 ,C12064_=_C12146 ,\nC12064_=_C12464 ,C12064_=_C12466 ,C12066_=_C12068 ,C12066_=_C12070 ,C12066_=_C12088 ,C12066_=_C12090 ,\nC12066_=_C12092 ,C12066_=_C12094 ,C12066_=_C12096 ,C12066_=_C12098 ,C12066_=_C12108 ,C12066_=_C12110 ,\nC12066_=_C12144 ,C12066_=_C12146 ,C12066_=_C12464 ,C12066_=_C12466 ,C12068_=_C12070 ,C12068_=_C12088 ,\nC12068_=_C12090 ,C12068_=_C12092 ,C12068_=_C12094 ,C12068_=_C12096 ,C12068_=_C12098 ,C12068_=_C12108 ,\nC12068_=_C12110 ,C12068_=_C12144 ,C12068_=_C12146 ,C12068_=_C12464 ,C12068_=_C12466 ,C12070_=_C12088 ,\nC12070_=_C12090 ,C12070_=_C12092 ,C12070_=_C12094 ,C12070_=_C12096 ,C12070_=_C12098 ,C12070_=_C12108 ,\nC12070_=_C12110 ,C12070_=_C12144 ,C12070_=_C12146 ,C12070_=_C12464 ,C12070_=_C12466 ,C12088_=_C12090 ,\nC12088_=_C12092 ,C12088_=_C12094 ,C12088_=_C12096 ,C12088_=_C12098 ,C12088_=_C12108 ,C12088_=_C12110 ,\nC12088_=_C12144 ,C12088_=_C12146 ,C12088_=_C12484 ,C12088_=_C12486 ,C12090_=_C12092 ,C12090_=_C12094 ,\nC12090_=_C12096 ,C12090_=_C12098 ,C12090_=_C12108 ,C12090_=_C12110 ,C12090_=_C12144 ,C12090_=_C12146 ,\nC12090_=_C12484 ,C12090_=_C12486 ,C12092_=_C12094 ,C12092_=_C12096 ,C12092_=_C12098 ,C12092_=_C12108 ,\nC12092_=_C12110 ,C12092_=_C12144 ,C12092_=_C12146 ,C12092_=_C12440 ,C12092_=_C12442 ,C12092_=_C12464 ,\nC12092_=_C12466 ,C12092_=_C12484 ,C12092_=_C12486 ,C12094_=_C12096 ,C12094_=_C12098 ,C12094_=_C12108 ,\nC12094_=_C12110 ,C12094_=_C12144 ,C12094_=_C12146 ,C12094_=_C12440 ,C12094_=_C12442 ,C12094_=_C12464 ,\nC12094_=_C12466 ,C12094_=_C12484 ,C12094_=_C12486 ,C12096_=_C12098 ,C12096_=_C12108 ,C12096_=_C12110 ,\nC12096_=_C12144 ,C12096_=_C12146 ,C12096_=_C12440 ,C12096_=_C12442 ,C12096_=_C12464 ,C12096_=_C12466 ,\nC12096_=_C12484 ,C12096_=_C12486 ,C12098_=_C12108 ,C12098_=_C12110 ,C12098_=_C12144 ,C12098_=_C12146 ,\nC12098_=_C12440 ,C12098_=_C12442 ,C12098_=_C12464 ,C12098_=_C12466 ,C12098_=_C12484 ,C12098_=_C12486 ,\nC12108_=_C12110 ,C12108_=_C12144 ,C12108_=_C12146 ,C12108_=_C12440 ,C12108_=_C12442 ,C12108_=_C12464 ,\nC12108_=_C12466 ,C12108_=_C12484 ,C12108_=_C12486 ,C12110_=_C12144 ,C12110_=_C12146 ,C12110_=_C12440 ,\nC12110_=_C12442 ,C12110_=_C12464 ,C12110_=_C12466 ,C12110_=_C12484 ,C12110_=_C12486 ,C12144_=_C12146 ,\nC12144_=_C12326 ,C12144_=_C12328 ,C12146_=_C12326 ,C12146_=_C12328 ,C12326_=_C12328 ,C12440_=_C12442 ,\nC12440_=_C12464 ,C12440_=_C12466 ,C12440_=_C12484 ,C12440_=_C12486 ,C12442_=_C12464 ,C12442_=_C12466 ,\nC12442_=_C12484 ,C12442_=_C12486 ,C12464_=_C12466 ,C12464_=_C12484 ,C12464_=_C12486 ,C12466_=_C12484 ,\nC12466_=_C12486 ,C12484_=_C12486 ,"];3866[shape=box, label="id:3866 level: 9\n254: C8014 C8036 C8037 C8038 C8039 \nC8045 C8086 C8104 C8122 C8313 C8314 \nC8315 C8316 C8317 C8318 C8319 C8321 \nC8339 C8342 C8358 C8359 C8360 C8361 \nC8365 C8451 C8454 C8591 C8592 C8599 \nC8600 C8601 C8604 C8605 C8606 C8609 \nC8610 C8611 C8614 C8616 C8617 C8618 \nC8623 C8624 C8625 C8626 C8627 C8630 \nC8631 C8632 C8635 C8636 C8637 C8641 \nC8642 C8643 C8646 C8647 C8650 C8651 \nC8652 C8664 C8665 C8677 C8678 C8681 \nC8682 C8697 C8698 C8711 C8712 C8730 \nC8745 C8746 C8755 C8760 C8761 C8762 \nC8763 C8765 C8766 C8767 C8768 C8769 \nC8780 C8802 C8803 C8804 C8805 C8809 \nC8819 C8852 C8853 C8854 C8856 C8869 \nC8876 C8893 C8900 C8918 C8925 C8944 \nC8951 C8978 C8980 C9030 C9032 C9069 \nC9074 C9078 C9085 C9111 C9112 C9113 \nC9114 C9119 C9121 C9122 C9131 C9132 \nC9173 C9175 C9177 C9185 C9214 C9215 \nC9220 C9241 C9242 C9243 C9244 C9248 \nC9270 C9305 C9317 C9318 C9319 C9320 \nC9335 C9336 C9337 C9338 C9339 C9342 \nC9419 C9481 C9482 C9483 C9484 C9485 \nC9496 C9505 C9642 C9679 C9699 C9703 \nC9706 C9707 C9714 C9715 C9716 C9719 \nC9722 C9723 C9724 C9736 C9792 C9794 \nC9795 C9796 C9797 C9798 C9801 C9802 \nC9803 C9804 C9805 C9806 C9808 C9809 \nC9810 C9811 C9812 C9865 C9870 C9880 \nC9881 C9890 C9935 C9944 C9945 C9953 \nC9961 C9990 C9994 C9995 C10006 C10289 \nC10297 C10317 C10323 C10404 C10412 C10717 \nC10720 C10721 C10732 C10794 C10822 C10834 \nC10842 C10916 C10923 C10930 C11035 C11089 \nC12034 C12036 C12038 C12040 C12042 C12044 \nC12046 C12052 C12054 C12056 C12058 C12060 \nC12062 C12080 C12082 C12100 C12102 C12132 \nC12134 C12136 C12138 C12306 C12308 C12310 \nC12312 C12314 C12316 C12318 C12320 C12432 \nC12434 C12448 C12450 C12472 C12474 C12492 \nC12494 C12508 C12510 \n1213: C8014_=_C8036( C8014 C8036 ) C8014_=_C8037( C8014 C8037 ) C8014_=_C8038( C8014 C8038 ) C8014_=_C8039( C8014 C8039 ) C8014_=_C8045( C8014 C8045 ) \nC8014_=_C8591( C8014 C8591 ) C8014_=_C8592( C8014 C8592 ) C8036_=_C8037( C8036 C8037 ) C8036_=_C8038( C8036 C8038 ) C8036_=_C8039( C8036 C8039 ) C8036_=_C8045( C8036 C8045 )</w:t>
      </w:r>
    </w:p>
    <w:p>
      <w:pPr>
        <w:pStyle w:val="PreformattedText"/>
        <w:bidi w:val="0"/>
        <w:spacing w:before="0" w:after="0"/>
        <w:jc w:val="left"/>
        <w:rPr/>
      </w:pPr>
      <w:r>
        <w:rPr/>
        <w:t xml:space="preserve"> </w:t>
      </w:r>
      <w:r>
        <w:rPr/>
        <w:t>\nC8036_=_C9111( C8036 C9111 ) C8036_=_C9241( C8036 C9241 ) C8036_=_C9317( C8036 C9317 ) C8036_=_C9699( C8036 C9699 ) C8037_=_C8038( C8037 C8038 ) C8037_=_C8039( C8037 C8039 ) \nC8037_=_C8045( C8037 C8045 ) C8037_=_C9112( C8037 C9112 ) C8037_=_C9242( C8037 C9242 ) C8037_=_C9318( C8037 C9318 ) C8037_=_C9706( C8037 C9706 ) C8037_=_C9707( C8037 C9707 ) \nC8038_=_C8039( C8038 C8039 ) C8038_=_C8045( C8038 C8045 ) C8038_=_C9113( C8038 C9113 ) C8038_=_C9243( C8038 C9243 ) C8038_=_C9319( C8038 C9319 ) C8038_=_C9714( C8038 C9714 ) \nC8038_=_C9715( C8038 C9715 ) C8038_=_C9716( C8038 C9716 ) C8039_=_C8045( C8039 C8045 ) C8039_=_C9114( C8039 C9114 ) C8039_=_C9244( C8039 C9244 ) C8039_=_C9320( C8039 C9320 ) \nC8039_=_C9722( C8039 C9722 ) C8039_=_C9723( C8039 C9723 ) C8039_=_C9724( C8039 C9724 ) C8045_=_C8605( C8045 C8605 ) C8045_=_C8627( C8045 C8627 ) C8045_=_C8636( C8045 C8636 ) \nC8045_=_C8767( C8045 C8767 ) C8086_=_C9699( C8086 C9699 ) C8086_=_C9707( C8086 C9707 ) C8086_=_C9715( C8086 C9715 ) C8086_=_C9723( C8086 C9723 ) C8104_=_C9990( C8104 C9990 ) \nC8122_=_C8358( C8122 C8358 ) C8122_=_C8599( C8122 C8599 ) C8122_=_C8600( C8122 C8600 ) C8122_=_C8601( C8122 C8601 ) C8122_=_C8604( C8122 C8604 ) C8122_=_C8605( C8122 C8605 ) \nC8122_=_C8606( C8122 C8606 ) C8313_=_C8314( C8313 C8314 ) C8313_=_C8315( C8313 C8315 ) C8313_=_C8316( C8313 C8316 ) C8313_=_C8317( C8313 C8317 ) C8313_=_C8318( C8313 C8318 ) \nC8313_=_C8319( C8313 C8319 ) C8313_=_C8321( C8313 C8321 ) C8314_=_C8315( C8314 C8315 ) C8314_=_C8316( C8314 C8316 ) C8314_=_C8317( C8314 C8317 ) C8314_=_C8318( C8314 C8318 ) \nC8314_=_C8319( C8314 C8319 ) C8314_=_C8321( C8314 C8321 ) C8315_=_C8316( C8315 C8316 ) C8315_=_C8317( C8315 C8317 ) C8315_=_C8318( C8315 C8318 ) C8315_=_C8319( C8315 C8319 ) \nC8315_=_C8321( C8315 C8321 ) C8316_=_C8317( C8316 C8317 ) C8316_=_C8318( C8316 C8318 ) C8316_=_C8319( C8316 C8319 ) C8316_=_C8321( C8316 C8321 ) C8317_=_C8318( C8317 C8318 ) \nC8317_=_C8319( C8317 C8319 ) C8317_=_C8321( C8317 C8321 ) C8317_=_C8802( C8317 C8802 ) C8317_=_C8803( C8317 C8803 ) C8317_=_C8804( C8317 C8804 ) C8317_=_C8805( C8317 C8805 ) \nC8317_=_C8809( C8317 C8809 ) C8318_=_C8319( C8318 C8319 ) C8318_=_C8321( C8318 C8321 ) C8318_=_C8853( C8318 C8853 ) C8318_=_C9335( C8318 C9335 ) C8318_=_C9336( C8318 C9336 ) \nC8318_=_C9337( C8318 C9337 ) C8318_=_C9338( C8318 C9338 ) C8318_=_C9339( C8318 C9339 ) C8319_=_C8321( C8319 C8321 ) C8319_=_C8854( C8319 C8854 ) C8319_=_C9481( C8319 C9481 ) \nC8319_=_C9482( C8319 C9482 ) C8319_=_C9483( C8319 C9483 ) C8319_=_C9484( C8319 C9484 ) C8319_=_C9485( C8319 C9485 ) C8321_=_C8809( C8321 C8809 ) C8321_=_C8856( C8321 C8856 ) \nC8321_=_C8876( C8321 C8876 ) C8321_=_C8900( C8321 C8900 ) C8321_=_C8925( C8321 C8925 ) C8321_=_C8951( C8321 C8951 ) C8321_=_C9069( C8321 C9069 ) C8321_=_C9119( C8321 C9119 ) \nC8321_=_C9173( C8321 C9173 ) C8321_=_C9339( C8321 C9339 ) C8321_=_C9342( C8321 C9342 ) C8321_=_C9485( C8321 C9485 ) C8321_=_C9505( C8321 C9505 ) C8321_=_C9679( C8321 C9679 ) \nC8321_=_C9792( C8321 C9792 ) C8339_=_C8342( C8339 C8342 ) C8339_=_C9173( C8339 C9173 ) C8358_=_C8359( C8358 C8359 ) C8358_=_C8360( C8358 C8360 ) C8358_=_C8361( C8358 C8361 ) \nC8358_=_C8365( C8358 C8365 ) C8358_=_C8599( C8358 C8599 ) C8358_=_C8600( C8358 C8600 ) C8358_=_C8601( C8358 C8601 ) C8358_=_C8604( C8358 C8604 ) C8358_=_C8605( C8358 C8605 ) \nC8358_=_C8606( C8358 C8606 ) C8358_=_C10794( C8358 C10794 ) C8359_=_C8360( C8359 C8360 ) C8359_=_C8361( C8359 C8361 ) C8359_=_C8365( C8359 C8365 ) C8359_=_C8592( C8359 C8592 ) \nC8359_=_C8623( C8359 C8623 ) C8359_=_C8624( C8359 C8624 ) C8359_=_C8625( C8359 C8625 ) C8359_=_C8626( C8359 C8626 ) C8359_=_C8627( C8359 C8627 ) C8360_=_C8361( C8360 C8361 ) \nC8360_=_C8365( C8360 C8365 ) C8360_=_C8630( C8360 C8630 ) C8360_=_C8631( C8360 C8631 ) C8360_=_C8632( C8360 C8632 ) C8360_=_C8635( C8360 C8635 ) C8360_=_C8636( C8360 C8636 ) \nC8360_=_C8637( C8360 C8637 ) C8360_=_C10822( C8360 C10822 ) C8361_=_C8365( C8361 C8365 ) C8365_=_C8760( C8365 C8760 ) C8365_=_C8761( C8365 C8761 ) C8365_=_C8762( C8365 C8762 ) \nC8365_=_C8763( C8365 C8763 ) C8365_=_C8765( C8365 C8765 ) C8365_=_C8766( C8365 C8766 ) C8365_=_C8767( C8365 C8767 ) C8365_=_C8768( C8365 C8768 ) C8365_=_C8769( C8365 C8769 ) \nC8451_=_C8454( C8451 C8454 ) C8451_=_C9119( C8451 C9119 ) C8591_=_C8592( C8591 C8592 ) C8592_=_C8623( C8592 C8623 ) C8592_=_C8624( C8592 C8624 ) C8592_=_C8625( C8592 C8625 ) \nC8592_=_C8626( C8592 C8626 ) C8592_=_C8627( C8592 C8627 ) C8599_=_C8600( C8599 C8600 ) C8599_=_C8601( C8599 C8601 ) C8599_=_C8604( C8599 C8604 ) C8599_=_C8605( C8599 C8605 ) \nC8599_=_C8606( C8599 C8606 ) C8599_=_C8623( C8599 C8623 ) C8599_=_C8630( C8599 C8630 ) C8599_=_C8761( C8599 C8761 ) C8599_=_C9173( C8599 C9173 ) C8599_=_C9175( C8599 C9175 ) \nC8599_=_C9177( C8599 C9177 ) C8599_=_C9185( C8599 C9185 ) C8600_=_C8601( C8600 C8601 ) C8600_=_C8604( C8600 C8604 ) C8600_=_C8605( C8600 C8605 ) C8600_=_C8606( C8600 C8606 ) \nC8600_=_C8624( C8600 C8624 ) C8600_=_C8631( C8600 C8631 ) C8600_=_C8762( C8600 C8762 ) C8600_=_C9270( C8600 C9270 ) C8601_=_C8604( C8601 C8604 ) C8601_=_C8605( C8601 C8605 ) \nC8601_=_C8606( C8601 C8606 ) C8601_=_C8625( C8601 C8625 ) C8601_=_C8632( C8601 C8632 ) C8601_=_C8763( C8601 C8763 ) C8604_=_C8605( C8604 C8605 ) C8604_=_C8606( C8604 C8606 ) \nC8604_=_C8635( C8604 C8635 ) C8605_=_C8606( C8605 C8606 ) C8605_=_C8627( C8605 C8627 ) C8605_=_C8636( C8605 C8636 ) C8605_=_C8767( C8605 C8767 ) C8605_=_C10923( C8605 C10923 ) \nC8606_=_C8637( C8606 C8637 ) C8609_=_C8610( C8609 C8610 ) C8609_=_C8611( C8609 C8611 ) C8609_=_C8614( C8609 C8614 ) C8609_=_C8616( C8609 C8616 ) C8609_=_C8617( C8609 C8617 ) \nC8609_=_C8618( C8609 C8618 ) C8610_=_C8611( C8610 C8611 ) C8610_=_C8614( C8610 C8614 ) C8610_=_C8616( C8610 C8616 ) C8610_=_C8617( C8610 C8617 ) C8610_=_C8618( C8610 C8618 ) \nC8611_=_C8614( C8611 C8614 ) C8611_=_C8616( C8611 C8616 ) C8611_=_C8617( C8611 C8617 ) C8611_=_C8618( C8611 C8618 ) C8614_=_C8616( C8614 C8616 ) C8614_=_C8617( C8614 C8617 ) \nC8614_=_C8618( C8614 C8618 ) C8616_=_C8617( C8616 C8617 ) C8616_=_C8618( C8616 C8618 ) C8617_=_C8618( C8617 C8618 ) C8623_=_C8624( C8623 C8624 ) C8623_=_C8625( C8623 C8625 ) \nC8623_=_C8626( C8623 C8626 ) C8623_=_C8627( C8623 C8627 ) C8623_=_C8630( C8623 C8630 ) C8623_=_C8761( C8623 C8761 ) C8623_=_C9173( C8623 C9173 ) C8623_=_C9175( C8623 C9175 ) \nC8623_=_C9177( C8623 C9177 ) C8623_=_C9185( C8623 C9185 ) C8624_=_C8625( C8624 C8625 ) C8624_=_C8626( C8624 C8626 ) C8624_=_C8627( C8624 C8627 ) C8624_=_C8631( C8624 C8631 ) \nC8624_=_C8762( C8624 C8762 ) C8624_=_C9270( C8624 C9270 ) C8625_=_C8626( C8625 C8626 ) C8625_=_C8627( C8625 C8627 ) C8625_=_C8632( C8625 C8632 ) C8625_=_C8763( C8625 C8763 ) \nC8626_=_C8627( C8626 C8627 ) C8627_=_C8636( C8627 C8636 ) C8627_=_C8767( C8627 C8767 ) C8630_=_C8631( C8630 C8631 ) C8630_=_C8632( C8630 C8632 ) C8630_=_C8635( C8630 C8635 ) \nC8630_=_C8636( C8630 C8636 ) C8630_=_C8637( C8630 C8637 ) C8630_=_C8761( C8630 C8761 ) C8630_=_C9173( C8630 C9173 ) C8630_=_C9175( C8630 C9175 ) C8630_=_C9177( C8630 C9177 ) \nC8630_=_C9185( C8630 C9185 ) C8631_=_C8632( C8631 C8632 ) C8631_=_C8635( C8631 C8635 ) C8631_=_C8636( C8631 C8636 ) C8631_=_C8637( C8631 C8637 ) C8631_=_C8762( C8631 C8762 ) \nC8631_=_C9270( C8631 C9270 ) C8632_=_C8635( C8632 C8635 ) C8632_=_C8636( C8632 C8636 ) C8632_=_C8637( C8632 C8637 ) C8632_=_C8763( C8632 C8763 ) C8635_=_C8636( C8635 C8636 ) \nC8635_=_C8637( C8635 C8637 ) C8636_=_C8637( C8636 C8637 ) C8636_=_C8767( C8636 C8767 ) C8641_=_C8642( C8641 C8642 ) C8641_=_C8643( C8641 C8643 ) C8641_=_C8646( C8641 C8646 ) \nC8641_=_C8647( C8641 C8647 ) C8641_=_C8650( C8641 C8650 ) C8641_=_C8651( C8641 C8651 ) C8641_=_C8652( C8641 C8652 ) C8642_=_C8643( C8642 C8643 ) C8642_=_C8646( C8642 C8646 ) \nC8642_=_C8647( C8642 C8647 ) C8642_=_C8650( C8642 C8650 ) C8642_=_C8651( C8642 C8651 ) C8642_=_C8652( C8642 C8652 ) C8643_=_C8646( C8643 C8646 ) C8643_=_C8647( C8643 C8647 ) \nC8643_=_C8650( C8643 C8650 ) C8643_=_C8651( C8643 C8651 ) C8643_=_C8652( C8643 C8652 ) C8646_=_C8647( C8646 C8647 ) C8646_=_C8650( C8646 C8650 ) C8646_=_C8651( C8646 C8651 ) \nC8646_=_C8652( C8646 C8652 ) C8647_=_C8650( C8647 C8650 ) C8647_=_C8651( C8647 C8651 ) C8647_=_C8652( C8647 C8652 ) C8650_=_C8651( C8650 C8651 ) C8650_=_C8652( C8650 C8652 ) \nC8651_=_C8652( C8651 C8652 ) C8664_=_C8665( C8664 C8665 ) C8664_=_C8697( C8664 C8697 ) C8665_=_C8698( C8665 C8698 ) C8677_=_C8678( C8677 C8678 ) C8677_=_C8681( C8677 C8681 ) \nC8677_=_C8682( C8677 C8682 ) C8678_=_C8681( C8678 C8681 ) C8678_=_C8682( C8678 C8682 ) C8678_=_C8804( C8678 C8804 ) C8681_=_C8682( C8681 C8682 ) C8697_=_C8698( C8697 C8698 ) \nC8711_=_C8712( C8711 C8712 ) C8712_=_C8805( C8712 C8805 ) C8730_=_C9177( C8730 C9177 ) C8745_=_C8746( C8745 C8746 ) C8760_=_C8761( C8760 C8761 ) C8760_=_C8762( C8760 C8762 ) \nC8760_=_C8763( C8760 C8763 ) C8760_=_C8765( C8760 C8765 ) C8760_=_C8766( C8760 C8766 ) C8760_=_C8767( C8760 C8767 ) C8760_=_C8768( C8760 C8768 ) C8760_=_C8769( C8760 C8769 ) \nC8760_=_C8780( C8760 C8780 ) C8761_=_C8762( C8761 C8762 ) C8761_=_C8763( C8761 C8763 ) C8761_=_C8765( C8761 C8765 ) C8761_=_C8766( C8761 C8766 ) C8761_=_C8767( C8761 C8767 ) \nC8761_=_C8768( C8761 C8768 ) C8761_=_C8769( C8761 C8769 ) C8761_=_C9173( C8761 C9173 ) C8761_=_C9175( C8761 C9175 ) C8761_=_C9177( C8761 C9177 ) C8761_=_C9185( C8761 C9185 ) \nC8762_=_C8763( C8762 C8763 ) C8762_=_C8765( C8762 C8765 ) C8762_=_C8766( C8762 C8766 ) C8762_=_C8767( C8762 C8767 ) C8762_=_C8768( C8762 C8768 ) C8762_=_C8769( C8762 C8769 ) \nC8762_=_C9270( C8762 C9270 ) C8763_=_C8765( C8763 C8765 ) C8763_=_C8766( C8763 C8766 ) C8763_=_C8767( C8763 C8767 ) C8763_=_C8768( C8763 C8768 ) C8763_=_C8769( C8763 C8769 ) \nC8765_=_C8766( C8765 C8766 ) C8765_=_C8767( C8765 C8767 ) C8765_=_C8768( C8765 C8768 ) C8765_=_C8769( C8765 C8769 ) C8766_=_C8767( C8766 C8767 ) C8766_=_C8768( C8766 C8768 ) \nC8766_=_C8769( C8766 C8769 ) C8767_=_C8768(</w:t>
      </w:r>
    </w:p>
    <w:p>
      <w:pPr>
        <w:pStyle w:val="PreformattedText"/>
        <w:bidi w:val="0"/>
        <w:spacing w:before="0" w:after="0"/>
        <w:jc w:val="left"/>
        <w:rPr/>
      </w:pPr>
      <w:r>
        <w:rPr/>
        <w:t xml:space="preserve"> </w:t>
      </w:r>
      <w:r>
        <w:rPr/>
        <w:t>C8767 C8768 ) C8767_=_C8769( C8767 C8769 ) C8768_=_C8769( C8768 C8769 ) C8802_=_C8803( C8802 C8803 ) C8802_=_C8804( C8802 C8804 ) \nC8802_=_C8805( C8802 C8805 ) C8802_=_C8809( C8802 C8809 ) C8803_=_C8804( C8803 C8804 ) C8803_=_C8805( C8803 C8805 ) C8803_=_C8809( C8803 C8809 ) C8804_=_C8805( C8804 C8805 ) \nC8804_=_C8809( C8804 C8809 ) C8805_=_C8809( C8805 C8809 ) C8809_=_C8856( C8809 C8856 ) C8809_=_C8876( C8809 C8876 ) C8809_=_C8900( C8809 C8900 ) C8809_=_C8925( C8809 C8925 ) \nC8809_=_C8951( C8809 C8951 ) C8809_=_C9069( C8809 C9069 ) C8809_=_C9119( C8809 C9119 ) C8809_=_C9173( C8809 C9173 ) C8809_=_C9339( C8809 C9339 ) C8809_=_C9342( C8809 C9342 ) \nC8809_=_C9485( C8809 C9485 ) C8809_=_C9505( C8809 C9505 ) C8809_=_C9679( C8809 C9679 ) C8809_=_C9792( C8809 C9792 ) C8852_=_C8853( C8852 C8853 ) C8852_=_C8854( C8852 C8854 ) \nC8852_=_C8856( C8852 C8856 ) C8853_=_C8854( C8853 C8854 ) C8853_=_C8856( C8853 C8856 ) C8853_=_C9335( C8853 C9335 ) C8853_=_C9336( C8853 C9336 ) C8853_=_C9337( C8853 C9337 ) \nC8853_=_C9338( C8853 C9338 ) C8853_=_C9339( C8853 C9339 ) C8854_=_C8856( C8854 C8856 ) C8854_=_C9481( C8854 C9481 ) C8854_=_C9482( C8854 C9482 ) C8854_=_C9483( C8854 C9483 ) \nC8854_=_C9484( C8854 C9484 ) C8854_=_C9485( C8854 C9485 ) C8856_=_C8876( C8856 C8876 ) C8856_=_C8900( C8856 C8900 ) C8856_=_C8925( C8856 C8925 ) C8856_=_C8951( C8856 C8951 ) \nC8856_=_C9069( C8856 C9069 ) C8856_=_C9119( C8856 C9119 ) C8856_=_C9173( C8856 C9173 ) C8856_=_C9339( C8856 C9339 ) C8856_=_C9342( C8856 C9342 ) C8856_=_C9485( C8856 C9485 ) \nC8856_=_C9505( C8856 C9505 ) C8856_=_C9679( C8856 C9679 ) C8856_=_C9792( C8856 C9792 ) C8869_=_C8876( C8869 C8876 ) C8876_=_C8900( C8876 C8900 ) C8876_=_C8925( C8876 C8925 ) \nC8876_=_C8951( C8876 C8951 ) C8876_=_C9069( C8876 C9069 ) C8876_=_C9119( C8876 C9119 ) C8876_=_C9173( C8876 C9173 ) C8876_=_C9339( C8876 C9339 ) C8876_=_C9342( C8876 C9342 ) \nC8876_=_C9485( C8876 C9485 ) C8876_=_C9505( C8876 C9505 ) C8876_=_C9679( C8876 C9679 ) C8876_=_C9792( C8876 C9792 ) C8893_=_C8900( C8893 C8900 ) C8900_=_C8925( C8900 C8925 ) \nC8900_=_C8951( C8900 C8951 ) C8900_=_C9069( C8900 C9069 ) C8900_=_C9119( C8900 C9119 ) C8900_=_C9173( C8900 C9173 ) C8900_=_C9339( C8900 C9339 ) C8900_=_C9342( C8900 C9342 ) \nC8900_=_C9485( C8900 C9485 ) C8900_=_C9505( C8900 C9505 ) C8900_=_C9679( C8900 C9679 ) C8900_=_C9792( C8900 C9792 ) C8918_=_C8925( C8918 C8925 ) C8925_=_C8951( C8925 C8951 ) \nC8925_=_C9069( C8925 C9069 ) C8925_=_C9119( C8925 C9119 ) C8925_=_C9173( C8925 C9173 ) C8925_=_C9339( C8925 C9339 ) C8925_=_C9342( C8925 C9342 ) C8925_=_C9485( C8925 C9485 ) \nC8925_=_C9505( C8925 C9505 ) C8925_=_C9679( C8925 C9679 ) C8925_=_C9792( C8925 C9792 ) C8944_=_C8951( C8944 C8951 ) C8951_=_C9069( C8951 C9069 ) C8951_=_C9119( C8951 C9119 ) \nC8951_=_C9173( C8951 C9173 ) C8951_=_C9339( C8951 C9339 ) C8951_=_C9342( C8951 C9342 ) C8951_=_C9485( C8951 C9485 ) C8951_=_C9505( C8951 C9505 ) C8951_=_C9679( C8951 C9679 ) \nC8951_=_C9792( C8951 C9792 ) C8978_=_C8980( C8978 C8980 ) C9030_=_C9032( C9030 C9032 ) C9069_=_C9119( C9069 C9119 ) C9069_=_C9173( C9069 C9173 ) C9069_=_C9339( C9069 C9339 ) \nC9069_=_C9342( C9069 C9342 ) C9069_=_C9485( C9069 C9485 ) C9069_=_C9505( C9069 C9505 ) C9069_=_C9679( C9069 C9679 ) C9069_=_C9792( C9069 C9792 ) C9111_=_C9112( C9111 C9112 ) \nC9111_=_C9113( C9111 C9113 ) C9111_=_C9114( C9111 C9114 ) C9111_=_C9119( C9111 C9119 ) C9111_=_C9121( C9111 C9121 ) C9111_=_C9122( C9111 C9122 ) C9111_=_C9131( C9111 C9131 ) \nC9111_=_C9132( C9111 C9132 ) C9111_=_C9241( C9111 C9241 ) C9111_=_C9317( C9111 C9317 ) C9111_=_C9699( C9111 C9699 ) C9112_=_C9113( C9112 C9113 ) C9112_=_C9114( C9112 C9114 ) \nC9112_=_C9119( C9112 C9119 ) C9112_=_C9121( C9112 C9121 ) C9112_=_C9122( C9112 C9122 ) C9112_=_C9131( C9112 C9131 ) C9112_=_C9132( C9112 C9132 ) C9112_=_C9242( C9112 C9242 ) \nC9112_=_C9318( C9112 C9318 ) C9112_=_C9706( C9112 C9706 ) C9112_=_C9707( C9112 C9707 ) C9113_=_C9114( C9113 C9114 ) C9113_=_C9119( C9113 C9119 ) C9113_=_C9121( C9113 C9121 ) \nC9113_=_C9122( C9113 C9122 ) C9113_=_C9131( C9113 C9131 ) C9113_=_C9132( C9113 C9132 ) C9113_=_C9243( C9113 C9243 ) C9113_=_C9319( C9113 C9319 ) C9113_=_C9714( C9113 C9714 ) \nC9113_=_C9715( C9113 C9715 ) C9113_=_C9716( C9113 C9716 ) C9114_=_C9119( C9114 C9119 ) C9114_=_C9121( C9114 C9121 ) C9114_=_C9122( C9114 C9122 ) C9114_=_C9131( C9114 C9131 ) \nC9114_=_C9132( C9114 C9132 ) C9114_=_C9244( C9114 C9244 ) C9114_=_C9320( C9114 C9320 ) C9114_=_C9722( C9114 C9722 ) C9114_=_C9723( C9114 C9723 ) C9114_=_C9724( C9114 C9724 ) \nC9119_=_C9121( C9119 C9121 ) C9119_=_C9122( C9119 C9122 ) C9119_=_C9131( C9119 C9131 ) C9119_=_C9132( C9119 C9132 ) C9119_=_C9173( C9119 C9173 ) C9119_=_C9339( C9119 C9339 ) \nC9119_=_C9342( C9119 C9342 ) C9119_=_C9485( C9119 C9485 ) C9119_=_C9505( C9119 C9505 ) C9119_=_C9679( C9119 C9679 ) C9119_=_C9792( C9119 C9792 ) C9121_=_C9122( C9121 C9122 ) \nC9121_=_C9131( C9121 C9131 ) C9121_=_C9132( C9121 C9132 ) C9121_=_C9175( C9121 C9175 ) C9121_=_C9270( C9121 C9270 ) C9122_=_C9131( C9122 C9131 ) C9122_=_C9132( C9122 C9132 ) \nC9122_=_C9795( C9122 C9795 ) C9131_=_C9132( C9131 C9132 ) C9131_=_C9185( C9131 C9185 ) C9131_=_C9220( C9131 C9220 ) C9131_=_C9248( C9131 C9248 ) C9173_=_C9175( C9173 C9175 ) \nC9173_=_C9177( C9173 C9177 ) C9173_=_C9185( C9173 C9185 ) C9173_=_C9339( C9173 C9339 ) C9173_=_C9342( C9173 C9342 ) C9173_=_C9485( C9173 C9485 ) C9173_=_C9505( C9173 C9505 ) \nC9173_=_C9679( C9173 C9679 ) C9173_=_C9792( C9173 C9792 ) C9175_=_C9177( C9175 C9177 ) C9175_=_C9185( C9175 C9185 ) C9175_=_C9270( C9175 C9270 ) C9177_=_C9185( C9177 C9185 ) \nC9177_=_C9796( C9177 C9796 ) C9185_=_C9220( C9185 C9220 ) C9185_=_C9248( C9185 C9248 ) C9214_=_C9215( C9214 C9215 ) C9214_=_C9220( C9214 C9220 ) C9214_=_C9305( C9214 C9305 ) \nC9214_=_C9990( C9214 C9990 ) C9215_=_C9220( C9215 C9220 ) C9215_=_C9995( C9215 C9995 ) C9220_=_C9248( C9220 C9248 ) C9220_=_C9995( C9220 C9995 ) C9241_=_C9242( C9241 C9242 ) \nC9241_=_C9243( C9241 C9243 ) C9241_=_C9244( C9241 C9244 ) C9241_=_C9248( C9241 C9248 ) C9241_=_C9317( C9241 C9317 ) C9241_=_C9699( C9241 C9699 ) C9242_=_C9243( C9242 C9243 ) \nC9242_=_C9244( C9242 C9244 ) C9242_=_C9248( C9242 C9248 ) C9242_=_C9318( C9242 C9318 ) C9242_=_C9706( C9242 C9706 ) C9242_=_C9707( C9242 C9707 ) C9243_=_C9244( C9243 C9244 ) \nC9243_=_C9248( C9243 C9248 ) C9243_=_C9319( C9243 C9319 ) C9243_=_C9714( C9243 C9714 ) C9243_=_C9715( C9243 C9715 ) C9243_=_C9716( C9243 C9716 ) C9244_=_C9248( C9244 C9248 ) \nC9244_=_C9320( C9244 C9320 ) C9244_=_C9722( C9244 C9722 ) C9244_=_C9723( C9244 C9723 ) C9244_=_C9724( C9244 C9724 ) C9248_=_C9706( C9248 C9706 ) C9270_=_C9794( C9270 C9794 ) \nC9270_=_C9795( C9270 C9795 ) C9270_=_C9796( C9270 C9796 ) C9270_=_C9797( C9270 C9797 ) C9270_=_C9798( C9270 C9798 ) C9270_=_C9801( C9270 C9801 ) C9270_=_C9802( C9270 C9802 ) \nC9270_=_C9803( C9270 C9803 ) C9270_=_C9804( C9270 C9804 ) C9270_=_C9805( C9270 C9805 ) C9270_=_C9806( C9270 C9806 ) C9270_=_C9808( C9270 C9808 ) C9270_=_C9809( C9270 C9809 ) \nC9270_=_C9810( C9270 C9810 ) C9270_=_C9811( C9270 C9811 ) C9270_=_C9812( C9270 C9812 ) C9305_=_C9990( C9305 C9990 ) C9317_=_C9318( C9317 C9318 ) C9317_=_C9319( C9317 C9319 ) \nC9317_=_C9320( C9317 C9320 ) C9317_=_C9699( C9317 C9699 ) C9318_=_C9319( C9318 C9319 ) C9318_=_C9320( C9318 C9320 ) C9318_=_C9706( C9318 C9706 ) C9318_=_C9707( C9318 C9707 ) \nC9319_=_C9320( C9319 C9320 ) C9319_=_C9714( C9319 C9714 ) C9319_=_C9715( C9319 C9715 ) C9319_=_C9716( C9319 C9716 ) C9320_=_C9722( C9320 C9722 ) C9320_=_C9723( C9320 C9723 ) \nC9320_=_C9724( C9320 C9724 ) C9335_=_C9336( C9335 C9336 ) C9335_=_C9337( C9335 C9337 ) C9335_=_C9338( C9335 C9338 ) C9335_=_C9339( C9335 C9339 ) C9335_=_C9481( C9335 C9481 ) \nC9335_=_C9505( C9335 C9505 ) C9336_=_C9337( C9336 C9337 ) C9336_=_C9338( C9336 C9338 ) C9336_=_C9339( C9336 C9339 ) C9336_=_C9482( C9336 C9482 ) C9337_=_C9338( C9337 C9338 ) \nC9337_=_C9339( C9337 C9339 ) C9337_=_C9483( C9337 C9483 ) C9337_=_C9679( C9337 C9679 ) C9338_=_C9339( C9338 C9339 ) C9338_=_C9484( C9338 C9484 ) C9339_=_C9342( C9339 C9342 ) \nC9339_=_C9485( C9339 C9485 ) C9339_=_C9505( C9339 C9505 ) C9339_=_C9679( C9339 C9679 ) C9339_=_C9792( C9339 C9792 ) C9342_=_C9485( C9342 C9485 ) C9342_=_C9505( C9342 C9505 ) \nC9342_=_C9679( C9342 C9679 ) C9342_=_C9792( C9342 C9792 ) C9481_=_C9482( C9481 C9482 ) C9481_=_C9483( C9481 C9483 ) C9481_=_C9484( C9481 C9484 ) C9481_=_C9485( C9481 C9485 ) \nC9481_=_C9505( C9481 C9505 ) C9482_=_C9483( C9482 C9483 ) C9482_=_C9484( C9482 C9484 ) C9482_=_C9485( C9482 C9485 ) C9483_=_C9484( C9483 C9484 ) C9483_=_C9485( C9483 C9485 ) \nC9483_=_C9679( C9483 C9679 ) C9484_=_C9485( C9484 C9485 ) C9485_=_C9505( C9485 C9505 ) C9485_=_C9679( C9485 C9679 ) C9485_=_C9792( C9485 C9792 ) C9505_=_C9679( C9505 C9679 ) \nC9505_=_C9792( C9505 C9792 ) C9679_=_C9792( C9679 C9792 ) C9699_=_C9707( C9699 C9707 ) C9699_=_C9715( C9699 C9715 ) C9699_=_C9723( C9699 C9723 ) C9706_=_C9707( C9706 C9707 ) \nC9707_=_C9715( C9707 C9715 ) C9707_=_C9723( C9707 C9723 ) C9714_=_C9715( C9714 C9715 ) C9714_=_C9716( C9714 C9716 ) C9714_=_C9722( C9714 C9722 ) C9715_=_C9716( C9715 C9716 ) \nC9715_=_C9723( C9715 C9723 ) C9716_=_C9724( C9716 C9724 ) C9722_=_C9723( C9722 C9723 ) C9722_=_C9724( C9722 C9724 ) C9723_=_C9724( C9723 C9724 ) C9794_=_C9795( C9794 C9795 ) \nC9794_=_C9796( C9794 C9796 ) C9794_=_C9797( C9794 C9797 ) C9794_=_C9798( C9794 C9798 ) C9794_=_C9801( C9794 C9801 ) C9794_=_C9802( C9794 C9802 ) C9794_=_C9803( C9794 C9803 ) \nC9794_=_C9804( C9794 C9804 ) C9794_=_C9805( C9794 C9805 ) C9794_=_C9806( C9794 C9806 ) C9794_=_C9808( C9794 C9808 ) C9794_=_C9809( C9794 C9809 ) C9794_=_C9810( C9794 C9810 ) \nC9794_=_C9811( C9794 C9811 ) C9794_=_C9812( C9794 C9812 ) C9795_=_C9796( C9795 C9796 ) C9795_=_C9797( C9795 C9797 ) C9795_=_C9798( C9795 C9798 ) C9795_=_C9801( C9795 C9801 ) \nC9795_=_C9802( C9795 C9802 ) C9795_=_C9803( C9795 C9803 ) C9795_=_C9804( C9795 C9804 ) C9795_=_C9805(</w:t>
      </w:r>
    </w:p>
    <w:p>
      <w:pPr>
        <w:pStyle w:val="PreformattedText"/>
        <w:bidi w:val="0"/>
        <w:spacing w:before="0" w:after="0"/>
        <w:jc w:val="left"/>
        <w:rPr/>
      </w:pPr>
      <w:r>
        <w:rPr/>
        <w:t xml:space="preserve"> </w:t>
      </w:r>
      <w:r>
        <w:rPr/>
        <w:t>C9795 C9805 ) C9795_=_C9806( C9795 C9806 ) C9795_=_C9808( C9795 C9808 ) \nC9795_=_C9809( C9795 C9809 ) C9795_=_C9810( C9795 C9810 ) C9795_=_C9811( C9795 C9811 ) C9795_=_C9812( C9795 C9812 ) C9796_=_C9797( C9796 C9797 ) C9796_=_C9798( C9796 C9798 ) \nC9796_=_C9801( C9796 C9801 ) C9796_=_C9802( C9796 C9802 ) C9796_=_C9803( C9796 C9803 ) C9796_=_C9804( C9796 C9804 ) C9796_=_C9805( C9796 C9805 ) C9796_=_C9806( C9796 C9806 ) \nC9796_=_C9808( C9796 C9808 ) C9796_=_C9809( C9796 C9809 ) C9796_=_C9810( C9796 C9810 ) C9796_=_C9811( C9796 C9811 ) C9796_=_C9812( C9796 C9812 ) C9796_=_C9870( C9796 C9870 ) \nC9797_=_C9798( C9797 C9798 ) C9797_=_C9801( C9797 C9801 ) C9797_=_C9802( C9797 C9802 ) C9797_=_C9803( C9797 C9803 ) C9797_=_C9804( C9797 C9804 ) C9797_=_C9805( C9797 C9805 ) \nC9797_=_C9806( C9797 C9806 ) C9797_=_C9808( C9797 C9808 ) C9797_=_C9809( C9797 C9809 ) C9797_=_C9810( C9797 C9810 ) C9797_=_C9811( C9797 C9811 ) C9797_=_C9812( C9797 C9812 ) \nC9798_=_C9801( C9798 C9801 ) C9798_=_C9802( C9798 C9802 ) C9798_=_C9803( C9798 C9803 ) C9798_=_C9804( C9798 C9804 ) C9798_=_C9805( C9798 C9805 ) C9798_=_C9806( C9798 C9806 ) \nC9798_=_C9808( C9798 C9808 ) C9798_=_C9809( C9798 C9809 ) C9798_=_C9810( C9798 C9810 ) C9798_=_C9811( C9798 C9811 ) C9798_=_C9812( C9798 C9812 ) C9801_=_C9802( C9801 C9802 ) \nC9801_=_C9803( C9801 C9803 ) C9801_=_C9804( C9801 C9804 ) C9801_=_C9805( C9801 C9805 ) C9801_=_C9806( C9801 C9806 ) C9801_=_C9808( C9801 C9808 ) C9801_=_C9809( C9801 C9809 ) \nC9801_=_C9810( C9801 C9810 ) C9801_=_C9811( C9801 C9811 ) C9801_=_C9812( C9801 C9812 ) C9802_=_C9803( C9802 C9803 ) C9802_=_C9804( C9802 C9804 ) C9802_=_C9805( C9802 C9805 ) \nC9802_=_C9806( C9802 C9806 ) C9802_=_C9808( C9802 C9808 ) C9802_=_C9809( C9802 C9809 ) C9802_=_C9810( C9802 C9810 ) C9802_=_C9811( C9802 C9811 ) C9802_=_C9812( C9802 C9812 ) \nC9803_=_C9804( C9803 C9804 ) C9803_=_C9805( C9803 C9805 ) C9803_=_C9806( C9803 C9806 ) C9803_=_C9808( C9803 C9808 ) C9803_=_C9809( C9803 C9809 ) C9803_=_C9810( C9803 C9810 ) \nC9803_=_C9811( C9803 C9811 ) C9803_=_C9812( C9803 C9812 ) C9804_=_C9805( C9804 C9805 ) C9804_=_C9806( C9804 C9806 ) C9804_=_C9808( C9804 C9808 ) C9804_=_C9809( C9804 C9809 ) \nC9804_=_C9810( C9804 C9810 ) C9804_=_C9811( C9804 C9811 ) C9804_=_C9812( C9804 C9812 ) C9805_=_C9806( C9805 C9806 ) C9805_=_C9808( C9805 C9808 ) C9805_=_C9809( C9805 C9809 ) \nC9805_=_C9810( C9805 C9810 ) C9805_=_C9811( C9805 C9811 ) C9805_=_C9812( C9805 C9812 ) C9806_=_C9808( C9806 C9808 ) C9806_=_C9809( C9806 C9809 ) C9806_=_C9810( C9806 C9810 ) \nC9806_=_C9811( C9806 C9811 ) C9806_=_C9812( C9806 C9812 ) C9808_=_C9809( C9808 C9809 ) C9808_=_C9810( C9808 C9810 ) C9808_=_C9811( C9808 C9811 ) C9808_=_C9812( C9808 C9812 ) \nC9809_=_C9810( C9809 C9810 ) C9809_=_C9811( C9809 C9811 ) C9809_=_C9812( C9809 C9812 ) C9810_=_C9811( C9810 C9811 ) C9810_=_C9812( C9810 C9812 ) C9811_=_C9812( C9811 C9812 ) \nC10717_=_C10720( C10717 C10720 ) C10717_=_C10721( C10717 C10721 ) C10720_=_C10721( C10720 C10721 ) C12034_=_C12036( C12034 C12036 ) C12034_=_C12038( C12034 C12038 ) C12034_=_C12040( C12034 C12040 ) \nC12034_=_C12042( C12034 C12042 ) C12034_=_C12044( C12034 C12044 ) C12034_=_C12046( C12034 C12046 ) C12034_=_C12052( C12034 C12052 ) C12034_=_C12054( C12034 C12054 ) C12034_=_C12056( C12034 C12056 ) \nC12034_=_C12058( C12034 C12058 ) C12034_=_C12060( C12034 C12060 ) C12034_=_C12062( C12034 C12062 ) C12034_=_C12080( C12034 C12080 ) C12034_=_C12082( C12034 C12082 ) C12034_=_C12100( C12034 C12100 ) \nC12034_=_C12102( C12034 C12102 ) C12034_=_C12132( C12034 C12132 ) C12034_=_C12134( C12034 C12134 ) C12034_=_C12136( C12034 C12136 ) C12034_=_C12138( C12034 C12138 ) C12034_=_C12306( C12034 C12306 ) \nC12034_=_C12308( C12034 C12308 ) C12034_=_C12432( C12034 C12432 ) C12034_=_C12434( C12034 C12434 ) C12034_=_C12448( C12034 C12448 ) C12034_=_C12450( C12034 C12450 ) C12036_=_C12038( C12036 C12038 ) \nC12036_=_C12040( C12036 C12040 ) C12036_=_C12042( C12036 C12042 ) C12036_=_C12044( C12036 C12044 ) C12036_=_C12046( C12036 C12046 ) C12036_=_C12052( C12036 C12052 ) C12036_=_C12054( C12036 C12054 ) \nC12036_=_C12056( C12036 C12056 ) C12036_=_C12058( C12036 C12058 ) C12036_=_C12060( C12036 C12060 ) C12036_=_C12062( C12036 C12062 ) C12036_=_C12080( C12036 C12080 ) C12036_=_C12082( C12036 C12082 ) \nC12036_=_C12100( C12036 C12100 ) C12036_=_C12102( C12036 C12102 ) C12036_=_C12132( C12036 C12132 ) C12036_=_C12134( C12036 C12134 ) C12036_=_C12136( C12036 C12136 ) C12036_=_C12138( C12036 C12138 ) \nC12036_=_C12306( C12036 C12306 ) C12036_=_C12308( C12036 C12308 ) C12036_=_C12432( C12036 C12432 ) C12036_=_C12434( C12036 C12434 ) C12036_=_C12448( C12036 C12448 ) C12036_=_C12450( C12036 C12450 ) \nC12038_=_C12040( C12038 C12040 ) C12038_=_C12042( C12038 C12042 ) C12038_=_C12044( C12038 C12044 ) C12038_=_C12046( C12038 C12046 ) C12038_=_C12052( C12038 C12052 ) C12038_=_C12054( C12038 C12054 ) \nC12038_=_C12056( C12038 C12056 ) C12038_=_C12058( C12038 C12058 ) C12038_=_C12060( C12038 C12060 ) C12038_=_C12062( C12038 C12062 ) C12038_=_C12080( C12038 C12080 ) C12038_=_C12082( C12038 C12082 ) \nC12038_=_C12100( C12038 C12100 ) C12038_=_C12102( C12038 C12102 ) C12038_=_C12132( C12038 C12132 ) C12038_=_C12134( C12038 C12134 ) C12038_=_C12136( C12038 C12136 ) C12038_=_C12138( C12038 C12138 ) \nC12038_=_C12306( C12038 C12306 ) C12038_=_C12308( C12038 C12308 ) C12038_=_C12432( C12038 C12432 ) C12038_=_C12434( C12038 C12434 ) C12038_=_C12448( C12038 C12448 ) C12038_=_C12450( C12038 C12450 ) \nC12040_=_C12042( C12040 C12042 ) C12040_=_C12044( C12040 C12044 ) C12040_=_C12046( C12040 C12046 ) C12040_=_C12052( C12040 C12052 ) C12040_=_C12054( C12040 C12054 ) C12040_=_C12056( C12040 C12056 ) \nC12040_=_C12058( C12040 C12058 ) C12040_=_C12060( C12040 C12060 ) C12040_=_C12062( C12040 C12062 ) C12040_=_C12080( C12040 C12080 ) C12040_=_C12082( C12040 C12082 ) C12040_=_C12100( C12040 C12100 ) \nC12040_=_C12102( C12040 C12102 ) C12040_=_C12132( C12040 C12132 ) C12040_=_C12134( C12040 C12134 ) C12040_=_C12136( C12040 C12136 ) C12040_=_C12138( C12040 C12138 ) C12040_=_C12306( C12040 C12306 ) \nC12040_=_C12308( C12040 C12308 ) C12040_=_C12432( C12040 C12432 ) C12040_=_C12434( C12040 C12434 ) C12040_=_C12448( C12040 C12448 ) C12040_=_C12450( C12040 C12450 ) C12042_=_C12044( C12042 C12044 ) \nC12042_=_C12046( C12042 C12046 ) C12042_=_C12052( C12042 C12052 ) C12042_=_C12054( C12042 C12054 ) C12042_=_C12056( C12042 C12056 ) C12042_=_C12058( C12042 C12058 ) C12042_=_C12060( C12042 C12060 ) \nC12042_=_C12062( C12042 C12062 ) C12042_=_C12080( C12042 C12080 ) C12042_=_C12082( C12042 C12082 ) C12042_=_C12100( C12042 C12100 ) C12042_=_C12102( C12042 C12102 ) C12042_=_C12132( C12042 C12132 ) \nC12042_=_C12134( C12042 C12134 ) C12042_=_C12136( C12042 C12136 ) C12042_=_C12138( C12042 C12138 ) C12042_=_C12306( C12042 C12306 ) C12042_=_C12308( C12042 C12308 ) C12042_=_C12432( C12042 C12432 ) \nC12042_=_C12434( C12042 C12434 ) C12042_=_C12448( C12042 C12448 ) C12042_=_C12450( C12042 C12450 ) C12044_=_C12046( C12044 C12046 ) C12044_=_C12052( C12044 C12052 ) C12044_=_C12054( C12044 C12054 ) \nC12044_=_C12056( C12044 C12056 ) C12044_=_C12058( C12044 C12058 ) C12044_=_C12060( C12044 C12060 ) C12044_=_C12062( C12044 C12062 ) C12044_=_C12080( C12044 C12080 ) C12044_=_C12082( C12044 C12082 ) \nC12044_=_C12100( C12044 C12100 ) C12044_=_C12102( C12044 C12102 ) C12044_=_C12132( C12044 C12132 ) C12044_=_C12134( C12044 C12134 ) C12044_=_C12136( C12044 C12136 ) C12044_=_C12138( C12044 C12138 ) \nC12044_=_C12306( C12044 C12306 ) C12044_=_C12308( C12044 C12308 ) C12044_=_C12432( C12044 C12432 ) C12044_=_C12434( C12044 C12434 ) C12044_=_C12448( C12044 C12448 ) C12044_=_C12450( C12044 C12450 ) \nC12046_=_C12052( C12046 C12052 ) C12046_=_C12054( C12046 C12054 ) C12046_=_C12056( C12046 C12056 ) C12046_=_C12058( C12046 C12058 ) C12046_=_C12060( C12046 C12060 ) C12046_=_C12062( C12046 C12062 ) \nC12046_=_C12080( C12046 C12080 ) C12046_=_C12082( C12046 C12082 ) C12046_=_C12100( C12046 C12100 ) C12046_=_C12102( C12046 C12102 ) C12046_=_C12132( C12046 C12132 ) C12046_=_C12134( C12046 C12134 ) \nC12046_=_C12136( C12046 C12136 ) C12046_=_C12138( C12046 C12138 ) C12046_=_C12306( C12046 C12306 ) C12046_=_C12308( C12046 C12308 ) C12046_=_C12432( C12046 C12432 ) C12046_=_C12434( C12046 C12434 ) \nC12046_=_C12448( C12046 C12448 ) C12046_=_C12450( C12046 C12450 ) C12052_=_C12054( C12052 C12054 ) C12052_=_C12056( C12052 C12056 ) C12052_=_C12058( C12052 C12058 ) C12052_=_C12060( C12052 C12060 ) \nC12052_=_C12062( C12052 C12062 ) C12052_=_C12080( C12052 C12080 ) C12052_=_C12082( C12052 C12082 ) C12052_=_C12100( C12052 C12100 ) C12052_=_C12102( C12052 C12102 ) C12052_=_C12132( C12052 C12132 ) \nC12052_=_C12134( C12052 C12134 ) C12052_=_C12136( C12052 C12136 ) C12052_=_C12138( C12052 C12138 ) C12052_=_C12310( C12052 C12310 ) C12052_=_C12312( C12052 C12312 ) C12052_=_C12432( C12052 C12432 ) \nC12052_=_C12434( C12052 C12434 ) C12052_=_C12472( C12052 C12472 ) C12052_=_C12474( C12052 C12474 ) C12054_=_C12056( C12054 C12056 ) C12054_=_C12058( C12054 C12058 ) C12054_=_C12060( C12054 C12060 ) \nC12054_=_C12062( C12054 C12062 ) C12054_=_C12080( C12054 C12080 ) C12054_=_C12082( C12054 C12082 ) C12054_=_C12100( C12054 C12100 ) C12054_=_C12102( C12054 C12102 ) C12054_=_C12132( C12054 C12132 ) \nC12054_=_C12134( C12054 C12134 ) C12054_=_C12136( C12054 C12136 ) C12054_=_C12138( C12054 C12138 ) C12054_=_C12310( C12054 C12310 ) C12054_=_C12312( C12054 C12312 ) C12054_=_C12432( C12054 C12432 ) \nC12054_=_C12434( C12054 C12434 ) C12054_=_C12472( C12054 C12472 ) C12054_=_C12474( C12054 C12474 ) C12056_=_C12058( C12056 C12058 ) C12056_=_C12060( C12056 C12060 ) C12056_=_C12062( C12056 C12062 ) \nC12056_=_C12080( C12056 C12080 ) C12056_=_C12082( C12056 C12082 ) C12056_=_C12100( C12056 C12100 ) C12056_=_C12102( C12056 C12102 ) C12056_=_C12132( C12056 C12132 ) C12056_=_C12134( C12056 C12134 ) \nC12056_=_C12136(</w:t>
      </w:r>
    </w:p>
    <w:p>
      <w:pPr>
        <w:pStyle w:val="PreformattedText"/>
        <w:bidi w:val="0"/>
        <w:spacing w:before="0" w:after="0"/>
        <w:jc w:val="left"/>
        <w:rPr/>
      </w:pPr>
      <w:r>
        <w:rPr/>
        <w:t xml:space="preserve"> </w:t>
      </w:r>
      <w:r>
        <w:rPr/>
        <w:t>C12056 C12136 ) C12056_=_C12138( C12056 C12138 ) C12056_=_C12310( C12056 C12310 ) C12056_=_C12312( C12056 C12312 ) C12056_=_C12432( C12056 C12432 ) C12056_=_C12434( C12056 C12434 ) \nC12056_=_C12472( C12056 C12472 ) C12056_=_C12474( C12056 C12474 ) C12058_=_C12060( C12058 C12060 ) C12058_=_C12062( C12058 C12062 ) C12058_=_C12080( C12058 C12080 ) C12058_=_C12082( C12058 C12082 ) \nC12058_=_C12100( C12058 C12100 ) C12058_=_C12102( C12058 C12102 ) C12058_=_C12132( C12058 C12132 ) C12058_=_C12134( C12058 C12134 ) C12058_=_C12136( C12058 C12136 ) C12058_=_C12138( C12058 C12138 ) \nC12058_=_C12310( C12058 C12310 ) C12058_=_C12312( C12058 C12312 ) C12058_=_C12432( C12058 C12432 ) C12058_=_C12434( C12058 C12434 ) C12058_=_C12472( C12058 C12472 ) C12058_=_C12474( C12058 C12474 ) \nC12060_=_C12062( C12060 C12062 ) C12060_=_C12080( C12060 C12080 ) C12060_=_C12082( C12060 C12082 ) C12060_=_C12100( C12060 C12100 ) C12060_=_C12102( C12060 C12102 ) C12060_=_C12132( C12060 C12132 ) \nC12060_=_C12134( C12060 C12134 ) C12060_=_C12136( C12060 C12136 ) C12060_=_C12138( C12060 C12138 ) C12060_=_C12310( C12060 C12310 ) C12060_=_C12312( C12060 C12312 ) C12060_=_C12432( C12060 C12432 ) \nC12060_=_C12434( C12060 C12434 ) C12060_=_C12472( C12060 C12472 ) C12060_=_C12474( C12060 C12474 ) C12062_=_C12080( C12062 C12080 ) C12062_=_C12082( C12062 C12082 ) C12062_=_C12100( C12062 C12100 ) \nC12062_=_C12102( C12062 C12102 ) C12062_=_C12132( C12062 C12132 ) C12062_=_C12134( C12062 C12134 ) C12062_=_C12136( C12062 C12136 ) C12062_=_C12138( C12062 C12138 ) C12062_=_C12310( C12062 C12310 ) \nC12062_=_C12312( C12062 C12312 ) C12062_=_C12432( C12062 C12432 ) C12062_=_C12434( C12062 C12434 ) C12062_=_C12472( C12062 C12472 ) C12062_=_C12474( C12062 C12474 ) C12080_=_C12082( C12080 C12082 ) \nC12080_=_C12100( C12080 C12100 ) C12080_=_C12102( C12080 C12102 ) C12080_=_C12132( C12080 C12132 ) C12080_=_C12134( C12080 C12134 ) C12080_=_C12136( C12080 C12136 ) C12080_=_C12138( C12080 C12138 ) \nC12080_=_C12314( C12080 C12314 ) C12080_=_C12316( C12080 C12316 ) C12080_=_C12492( C12080 C12492 ) C12080_=_C12494( C12080 C12494 ) C12082_=_C12100( C12082 C12100 ) C12082_=_C12102( C12082 C12102 ) \nC12082_=_C12132( C12082 C12132 ) C12082_=_C12134( C12082 C12134 ) C12082_=_C12136( C12082 C12136 ) C12082_=_C12138( C12082 C12138 ) C12082_=_C12314( C12082 C12314 ) C12082_=_C12316( C12082 C12316 ) \nC12082_=_C12492( C12082 C12492 ) C12082_=_C12494( C12082 C12494 ) C12100_=_C12102( C12100 C12102 ) C12100_=_C12132( C12100 C12132 ) C12100_=_C12134( C12100 C12134 ) C12100_=_C12136( C12100 C12136 ) \nC12100_=_C12138( C12100 C12138 ) C12100_=_C12318( C12100 C12318 ) C12100_=_C12320( C12100 C12320 ) C12100_=_C12508( C12100 C12508 ) C12100_=_C12510( C12100 C12510 ) C12102_=_C12132( C12102 C12132 ) \nC12102_=_C12134( C12102 C12134 ) C12102_=_C12136( C12102 C12136 ) C12102_=_C12138( C12102 C12138 ) C12102_=_C12318( C12102 C12318 ) C12102_=_C12320( C12102 C12320 ) C12102_=_C12508( C12102 C12508 ) \nC12102_=_C12510( C12102 C12510 ) C12132_=_C12134( C12132 C12134 ) C12132_=_C12136( C12132 C12136 ) C12132_=_C12138( C12132 C12138 ) C12132_=_C12448( C12132 C12448 ) C12132_=_C12450( C12132 C12450 ) \nC12132_=_C12472( C12132 C12472 ) C12132_=_C12474( C12132 C12474 ) C12132_=_C12492( C12132 C12492 ) C12132_=_C12494( C12132 C12494 ) C12132_=_C12508( C12132 C12508 ) C12132_=_C12510( C12132 C12510 ) \nC12134_=_C12136( C12134 C12136 ) C12134_=_C12138( C12134 C12138 ) C12134_=_C12448( C12134 C12448 ) C12134_=_C12450( C12134 C12450 ) C12134_=_C12472( C12134 C12472 ) C12134_=_C12474( C12134 C12474 ) \nC12134_=_C12492( C12134 C12492 ) C12134_=_C12494( C12134 C12494 ) C12134_=_C12508( C12134 C12508 ) C12134_=_C12510( C12134 C12510 ) C12136_=_C12138( C12136 C12138 ) C12136_=_C12448( C12136 C12448 ) \nC12136_=_C12450( C12136 C12450 ) C12136_=_C12472( C12136 C12472 ) C12136_=_C12474( C12136 C12474 ) C12136_=_C12492( C12136 C12492 ) C12136_=_C12494( C12136 C12494 ) C12136_=_C12508( C12136 C12508 ) \nC12136_=_C12510( C12136 C12510 ) C12138_=_C12448( C12138 C12448 ) C12138_=_C12450( C12138 C12450 ) C12138_=_C12472( C12138 C12472 ) C12138_=_C12474( C12138 C12474 ) C12138_=_C12492( C12138 C12492 ) \nC12138_=_C12494( C12138 C12494 ) C12138_=_C12508( C12138 C12508 ) C12138_=_C12510( C12138 C12510 ) C12306_=_C12308( C12306 C12308 ) C12306_=_C12310( C12306 C12310 ) C12306_=_C12312( C12306 C12312 ) \nC12306_=_C12314( C12306 C12314 ) C12306_=_C12316( C12306 C12316 ) C12306_=_C12318( C12306 C12318 ) C12306_=_C12320( C12306 C12320 ) C12306_=_C12432( C12306 C12432 ) C12306_=_C12434( C12306 C12434 ) \nC12306_=_C12448( C12306 C12448 ) C12306_=_C12450( C12306 C12450 ) C12308_=_C12310( C12308 C12310 ) C12308_=_C12312( C12308 C12312 ) C12308_=_C12314( C12308 C12314 ) C12308_=_C12316( C12308 C12316 ) \nC12308_=_C12318( C12308 C12318 ) C12308_=_C12320( C12308 C12320 ) C12308_=_C12432( C12308 C12432 ) C12308_=_C12434( C12308 C12434 ) C12308_=_C12448( C12308 C12448 ) C12308_=_C12450( C12308 C12450 ) \nC12310_=_C12312( C12310 C12312 ) C12310_=_C12314( C12310 C12314 ) C12310_=_C12316( C12310 C12316 ) C12310_=_C12318( C12310 C12318 ) C12310_=_C12320( C12310 C12320 ) C12310_=_C12432( C12310 C12432 ) \nC12310_=_C12434( C12310 C12434 ) C12310_=_C12472( C12310 C12472 ) C12310_=_C12474( C12310 C12474 ) C12312_=_C12314( C12312 C12314 ) C12312_=_C12316( C12312 C12316 ) C12312_=_C12318( C12312 C12318 ) \nC12312_=_C12320( C12312 C12320 ) C12312_=_C12432( C12312 C12432 ) C12312_=_C12434( C12312 C12434 ) C12312_=_C12472( C12312 C12472 ) C12312_=_C12474( C12312 C12474 ) C12314_=_C12316( C12314 C12316 ) \nC12314_=_C12318( C12314 C12318 ) C12314_=_C12320( C12314 C12320 ) C12314_=_C12492( C12314 C12492 ) C12314_=_C12494( C12314 C12494 ) C12316_=_C12318( C12316 C12318 ) C12316_=_C12320( C12316 C12320 ) \nC12316_=_C12492( C12316 C12492 ) C12316_=_C12494( C12316 C12494 ) C12318_=_C12320( C12318 C12320 ) C12318_=_C12508( C12318 C12508 ) C12318_=_C12510( C12318 C12510 ) C12320_=_C12508( C12320 C12508 ) \nC12320_=_C12510( C12320 C12510 ) C12432_=_C12434( C12432 C12434 ) C12432_=_C12448( C12432 C12448 ) C12432_=_C12450( C12432 C12450 ) C12432_=_C12472( C12432 C12472 ) C12432_=_C12474( C12432 C12474 ) \nC12434_=_C12448( C12434 C12448 ) C12434_=_C12450( C12434 C12450 ) C12434_=_C12472( C12434 C12472 ) C12434_=_C12474( C12434 C12474 ) C12448_=_C12450( C12448 C12450 ) C12448_=_C12472( C12448 C12472 ) \nC12448_=_C12474( C12448 C12474 ) C12448_=_C12492( C12448 C12492 ) C12448_=_C12494( C12448 C12494 ) C12448_=_C12508( C12448 C12508 ) C12448_=_C12510( C12448 C12510 ) C12450_=_C12472( C12450 C12472 ) \nC12450_=_C12474( C12450 C12474 ) C12450_=_C12492( C12450 C12492 ) C12450_=_C12494( C12450 C12494 ) C12450_=_C12508( C12450 C12508 ) C12450_=_C12510( C12450 C12510 ) C12472_=_C12474( C12472 C12474 ) \nC12472_=_C12492( C12472 C12492 ) C12472_=_C12494( C12472 C12494 ) C12472_=_C12508( C12472 C12508 ) C12472_=_C12510( C12472 C12510 ) C12474_=_C12492( C12474 C12492 ) C12474_=_C12494( C12474 C12494 ) \nC12474_=_C12508( C12474 C12508 ) C12474_=_C12510( C12474 C12510 ) C12492_=_C12494( C12492 C12494 ) C12492_=_C12508( C12492 C12508 ) C12492_=_C12510( C12492 C12510 ) C12494_=_C12508( C12494 C12508 ) \nC12494_=_C12510( C12494 C12510 ) C12508_=_C12510( C12508 C12510 ) "];3836-&gt;3866[label="253: C8014 C8036 C8037 C8038 C8039 \nC8045 C8086 C8104 C8122 C8313 C8314 \nC8315 C8316 C8317 C8318 C8319 C8321 \nC8339 C8342 C8358 C8359 C8360 C8361 \nC8365 C8451 C8454 C8591 C8592 C8599 \nC8600 C8601 C8604 C8605 C8606 C8609 \nC8610 C8611 C8614 C8616 C8617 C8618 \nC8623 C8624 C8625 C8626 C8627 C8630 \nC8631 C8632 C8635 C8636 C8637 C8641 \nC8642 C8643 C8646 C8647 C8650 C8652 \nC8664 C8665 C8677 C8678 C8681 C8682 \nC8697 C8698 C8711 C8712 C8730 C8745 \nC8746 C8755 C8760 C8761 C8762 C8763 \nC8765 C8766 C8767 C8768 C8769 C8780 \nC8802 C8803 C8804 C8805 C8809 C8819 \nC8852 C8853 C8854 C8856 C8869 C8876 \nC8893 C8900 C8918 C8925 C8944 C8951 \nC8978 C8980 C9030 C9032 C9069 C9074 \nC9078 C9085 C9111 C9112 C9113 C9114 \nC9119 C9121 C9122 C9131 C9132 C9173 \nC9175 C9177 C9185 C9214 C9215 C9220 \nC9241 C9242 C9243 C9244 C9248 C9270 \nC9305 C9317 C9318 C9319 C9320 C9335 \nC9336 C9337 C9338 C9339 C9342 C9419 \nC9481 C9482 C9483 C9484 C9485 C9496 \nC9505 C9642 C9679 C9699 C9703 C9706 \nC9707 C9714 C9715 C9716 C9719 C9722 \nC9723 C9724 C9736 C9792 C9794 C9795 \nC9796 C9797 C9798 C9801 C9802 C9803 \nC9804 C9805 C9806 C9808 C9809 C9810 \nC9811 C9812 C9865 C9870 C9880 C9881 \nC9890 C9935 C9944 C9945 C9953 C9961 \nC9990 C9994 C9995 C10006 C10289 C10297 \nC10317 C10323 C10404 C10412 C10717 C10720 \nC10721 C10732 C10794 C10822 C10834 C10842 \nC10916 C10923 C10930 C11035 C11089 C12034 \nC12036 C12038 C12040 C12042 C12044 C12046 \nC12052 C12054 C12056 C12058 C12060 C12062 \nC12080 C12082 C12100 C12102 C12132 C12134 \nC12136 C12138 C12306 C12308 C12310 C12312 \nC12314 C12316 C12318 C12320 C12432 C12434 \nC12448 C12450 C12472 C12474 C12492 C12494 \nC12508 C12510 \n1206: C8014_=_C8036 ,C8014_=_C8037 ,C8014_=_C8038 ,C8014_=_C8039 ,C8014_=_C8045 ,\nC8014_=_C8591 ,C8014_=_C8592 ,C8036_=_C8037 ,C8036_=_C8038 ,C8036_=_C8039 ,C8036_=_C8045 ,\nC8036_=_C9111 ,C8036_=_C9241 ,C8036_=_C9317 ,C8036_=_C9699 ,C8037_=_C8038 ,C8037_=_C8039 ,\nC8037_=_C8045 ,C8037_=_C9112 ,C8037_=_C9242 ,C8037_=_C9318 ,C8037_=_C9706 ,C8037_=_C9707 ,\nC8038_=_C8039 ,C8038_=_C8045 ,C8038_=_C9113 ,C8038_=_C9243 ,C8038_=_C9319 ,C8038_=_C9714 ,\nC8038_=_C9715 ,C8038_=_C9716 ,C8039_=_C8045 ,C8039_=_C9114 ,C8039_=_C9244 ,C8039_=_C9320 ,\nC8039_=_C9722 ,C8039_=_C9723 ,C8039_=_C9724 ,C8045_=_C8605 ,C8045_=_C8627 ,C8045_=_C8636 ,\nC8045_=_C8767 ,C8086_=_C9699 ,C8086_=_C9707 ,C8086_=_C9715 ,C8086_=_C9723 ,C8104_=_C9990 ,\nC8122_=_C8358 ,C8122_=_C8599 ,C8122_=_C8600 ,C8122_=_C8601 ,C8122_=_C8604 ,C8122_=_C8605 ,\nC8122_=_C8606 ,C8313_=_C8314 ,C8313_=_C8315 ,C8313_=_C8316 ,C8313_=_C8317 ,C8313_=_C8318 ,\nC8313_=_C8319 ,C8313_=_C8321 ,C8314_=_C8315 ,C8314_=_C8316</w:t>
      </w:r>
    </w:p>
    <w:p>
      <w:pPr>
        <w:pStyle w:val="PreformattedText"/>
        <w:bidi w:val="0"/>
        <w:spacing w:before="0" w:after="0"/>
        <w:jc w:val="left"/>
        <w:rPr/>
      </w:pPr>
      <w:r>
        <w:rPr/>
        <w:t xml:space="preserve"> </w:t>
      </w:r>
      <w:r>
        <w:rPr/>
        <w:t>,C8314_=_C8317 ,C8314_=_C8318 ,\nC8314_=_C8319 ,C8314_=_C8321 ,C8315_=_C8316 ,C8315_=_C8317 ,C8315_=_C8318 ,C8315_=_C8319 ,\nC8315_=_C8321 ,C8316_=_C8317 ,C8316_=_C8318 ,C8316_=_C8319 ,C8316_=_C8321 ,C8317_=_C8318 ,\nC8317_=_C8319 ,C8317_=_C8321 ,C8317_=_C8802 ,C8317_=_C8803 ,C8317_=_C8804 ,C8317_=_C8805 ,\nC8317_=_C8809 ,C8318_=_C8319 ,C8318_=_C8321 ,C8318_=_C8853 ,C8318_=_C9335 ,C8318_=_C9336 ,\nC8318_=_C9337 ,C8318_=_C9338 ,C8318_=_C9339 ,C8319_=_C8321 ,C8319_=_C8854 ,C8319_=_C9481 ,\nC8319_=_C9482 ,C8319_=_C9483 ,C8319_=_C9484 ,C8319_=_C9485 ,C8321_=_C8809 ,C8321_=_C8856 ,\nC8321_=_C8876 ,C8321_=_C8900 ,C8321_=_C8925 ,C8321_=_C8951 ,C8321_=_C9069 ,C8321_=_C9119 ,\nC8321_=_C9173 ,C8321_=_C9339 ,C8321_=_C9342 ,C8321_=_C9485 ,C8321_=_C9505 ,C8321_=_C9679 ,\nC8321_=_C9792 ,C8339_=_C8342 ,C8339_=_C9173 ,C8358_=_C8359 ,C8358_=_C8360 ,C8358_=_C8361 ,\nC8358_=_C8365 ,C8358_=_C8599 ,C8358_=_C8600 ,C8358_=_C8601 ,C8358_=_C8604 ,C8358_=_C8605 ,\nC8358_=_C8606 ,C8358_=_C10794 ,C8359_=_C8360 ,C8359_=_C8361 ,C8359_=_C8365 ,C8359_=_C8592 ,\nC8359_=_C8623 ,C8359_=_C8624 ,C8359_=_C8625 ,C8359_=_C8626 ,C8359_=_C8627 ,C8360_=_C8361 ,\nC8360_=_C8365 ,C8360_=_C8630 ,C8360_=_C8631 ,C8360_=_C8632 ,C8360_=_C8635 ,C8360_=_C8636 ,\nC8360_=_C8637 ,C8360_=_C10822 ,C8361_=_C8365 ,C8365_=_C8760 ,C8365_=_C8761 ,C8365_=_C8762 ,\nC8365_=_C8763 ,C8365_=_C8765 ,C8365_=_C8766 ,C8365_=_C8767 ,C8365_=_C8768 ,C8365_=_C8769 ,\nC8451_=_C8454 ,C8451_=_C9119 ,C8591_=_C8592 ,C8592_=_C8623 ,C8592_=_C8624 ,C8592_=_C8625 ,\nC8592_=_C8626 ,C8592_=_C8627 ,C8599_=_C8600 ,C8599_=_C8601 ,C8599_=_C8604 ,C8599_=_C8605 ,\nC8599_=_C8606 ,C8599_=_C8623 ,C8599_=_C8630 ,C8599_=_C8761 ,C8599_=_C9173 ,C8599_=_C9175 ,\nC8599_=_C9177 ,C8599_=_C9185 ,C8600_=_C8601 ,C8600_=_C8604 ,C8600_=_C8605 ,C8600_=_C8606 ,\nC8600_=_C8624 ,C8600_=_C8631 ,C8600_=_C8762 ,C8600_=_C9270 ,C8601_=_C8604 ,C8601_=_C8605 ,\nC8601_=_C8606 ,C8601_=_C8625 ,C8601_=_C8632 ,C8601_=_C8763 ,C8604_=_C8605 ,C8604_=_C8606 ,\nC8604_=_C8635 ,C8605_=_C8606 ,C8605_=_C8627 ,C8605_=_C8636 ,C8605_=_C8767 ,C8605_=_C10923 ,\nC8606_=_C8637 ,C8609_=_C8610 ,C8609_=_C8611 ,C8609_=_C8614 ,C8609_=_C8616 ,C8609_=_C8617 ,\nC8609_=_C8618 ,C8610_=_C8611 ,C8610_=_C8614 ,C8610_=_C8616 ,C8610_=_C8617 ,C8610_=_C8618 ,\nC8611_=_C8614 ,C8611_=_C8616 ,C8611_=_C8617 ,C8611_=_C8618 ,C8614_=_C8616 ,C8614_=_C8617 ,\nC8614_=_C8618 ,C8616_=_C8617 ,C8616_=_C8618 ,C8617_=_C8618 ,C8623_=_C8624 ,C8623_=_C8625 ,\nC8623_=_C8626 ,C8623_=_C8627 ,C8623_=_C8630 ,C8623_=_C8761 ,C8623_=_C9173 ,C8623_=_C9175 ,\nC8623_=_C9177 ,C8623_=_C9185 ,C8624_=_C8625 ,C8624_=_C8626 ,C8624_=_C8627 ,C8624_=_C8631 ,\nC8624_=_C8762 ,C8624_=_C9270 ,C8625_=_C8626 ,C8625_=_C8627 ,C8625_=_C8632 ,C8625_=_C8763 ,\nC8626_=_C8627 ,C8627_=_C8636 ,C8627_=_C8767 ,C8630_=_C8631 ,C8630_=_C8632 ,C8630_=_C8635 ,\nC8630_=_C8636 ,C8630_=_C8637 ,C8630_=_C8761 ,C8630_=_C9173 ,C8630_=_C9175 ,C8630_=_C9177 ,\nC8630_=_C9185 ,C8631_=_C8632 ,C8631_=_C8635 ,C8631_=_C8636 ,C8631_=_C8637 ,C8631_=_C8762 ,\nC8631_=_C9270 ,C8632_=_C8635 ,C8632_=_C8636 ,C8632_=_C8637 ,C8632_=_C8763 ,C8635_=_C8636 ,\nC8635_=_C8637 ,C8636_=_C8637 ,C8636_=_C8767 ,C8641_=_C8642 ,C8641_=_C8643 ,C8641_=_C8646 ,\nC8641_=_C8647 ,C8641_=_C8650 ,C8641_=_C8652 ,C8642_=_C8643 ,C8642_=_C8646 ,C8642_=_C8647 ,\nC8642_=_C8650 ,C8642_=_C8652 ,C8643_=_C8646 ,C8643_=_C8647 ,C8643_=_C8650 ,C8643_=_C8652 ,\nC8646_=_C8647 ,C8646_=_C8650 ,C8646_=_C8652 ,C8647_=_C8650 ,C8647_=_C8652 ,C8650_=_C8652 ,\nC8664_=_C8665 ,C8664_=_C8697 ,C8665_=_C8698 ,C8677_=_C8678 ,C8677_=_C8681 ,C8677_=_C8682 ,\nC8678_=_C8681 ,C8678_=_C8682 ,C8678_=_C8804 ,C8681_=_C8682 ,C8697_=_C8698 ,C8711_=_C8712 ,\nC8712_=_C8805 ,C8730_=_C9177 ,C8745_=_C8746 ,C8760_=_C8761 ,C8760_=_C8762 ,C8760_=_C8763 ,\nC8760_=_C8765 ,C8760_=_C8766 ,C8760_=_C8767 ,C8760_=_C8768 ,C8760_=_C8769 ,C8760_=_C8780 ,\nC8761_=_C8762 ,C8761_=_C8763 ,C8761_=_C8765 ,C8761_=_C8766 ,C8761_=_C8767 ,C8761_=_C8768 ,\nC8761_=_C8769 ,C8761_=_C9173 ,C8761_=_C9175 ,C8761_=_C9177 ,C8761_=_C9185 ,C8762_=_C8763 ,\nC8762_=_C8765 ,C8762_=_C8766 ,C8762_=_C8767 ,C8762_=_C8768 ,C8762_=_C8769 ,C8762_=_C9270 ,\nC8763_=_C8765 ,C8763_=_C8766 ,C8763_=_C8767 ,C8763_=_C8768 ,C8763_=_C8769 ,C8765_=_C8766 ,\nC8765_=_C8767 ,C8765_=_C8768 ,C8765_=_C8769 ,C8766_=_C8767 ,C8766_=_C8768 ,C8766_=_C8769 ,\nC8767_=_C8768 ,C8767_=_C8769 ,C8768_=_C8769 ,C8802_=_C8803 ,C8802_=_C8804 ,C8802_=_C8805 ,\nC8802_=_C8809 ,C8803_=_C8804 ,C8803_=_C8805 ,C8803_=_C8809 ,C8804_=_C8805 ,C8804_=_C8809 ,\nC8805_=_C8809 ,C8809_=_C8856 ,C8809_=_C8876 ,C8809_=_C8900 ,C8809_=_C8925 ,C8809_=_C8951 ,\nC8809_=_C9069 ,C8809_=_C9119 ,C8809_=_C9173 ,C8809_=_C9339 ,C8809_=_C9342 ,C8809_=_C9485 ,\nC8809_=_C9505 ,C8809_=_C9679 ,C8809_=_C9792 ,C8852_=_C8853 ,C8852_=_C8854 ,C8852_=_C8856 ,\nC8853_=_C8854 ,C8853_=_C8856 ,C8853_=_C9335 ,C8853_=_C9336 ,C8853_=_C9337 ,C8853_=_C9338 ,\nC8853_=_C9339 ,C8854_=_C8856 ,C8854_=_C9481 ,C8854_=_C9482 ,C8854_=_C9483 ,C8854_=_C9484 ,\nC8854_=_C9485 ,C8856_=_C8876 ,C8856_=_C8900 ,C8856_=_C8925 ,C8856_=_C8951 ,C8856_=_C9069 ,\nC8856_=_C9119 ,C8856_=_C9173 ,C8856_=_C9339 ,C8856_=_C9342 ,C8856_=_C9485 ,C8856_=_C9505 ,\nC8856_=_C9679 ,C8856_=_C9792 ,C8869_=_C8876 ,C8876_=_C8900 ,C8876_=_C8925 ,C8876_=_C8951 ,\nC8876_=_C9069 ,C8876_=_C9119 ,C8876_=_C9173 ,C8876_=_C9339 ,C8876_=_C9342 ,C8876_=_C9485 ,\nC8876_=_C9505 ,C8876_=_C9679 ,C8876_=_C9792 ,C8893_=_C8900 ,C8900_=_C8925 ,C8900_=_C8951 ,\nC8900_=_C9069 ,C8900_=_C9119 ,C8900_=_C9173 ,C8900_=_C9339 ,C8900_=_C9342 ,C8900_=_C9485 ,\nC8900_=_C9505 ,C8900_=_C9679 ,C8900_=_C9792 ,C8918_=_C8925 ,C8925_=_C8951 ,C8925_=_C9069 ,\nC8925_=_C9119 ,C8925_=_C9173 ,C8925_=_C9339 ,C8925_=_C9342 ,C8925_=_C9485 ,C8925_=_C9505 ,\nC8925_=_C9679 ,C8925_=_C9792 ,C8944_=_C8951 ,C8951_=_C9069 ,C8951_=_C9119 ,C8951_=_C9173 ,\nC8951_=_C9339 ,C8951_=_C9342 ,C8951_=_C9485 ,C8951_=_C9505 ,C8951_=_C9679 ,C8951_=_C9792 ,\nC8978_=_C8980 ,C9030_=_C9032 ,C9069_=_C9119 ,C9069_=_C9173 ,C9069_=_C9339 ,C9069_=_C9342 ,\nC9069_=_C9485 ,C9069_=_C9505 ,C9069_=_C9679 ,C9069_=_C9792 ,C9111_=_C9112 ,C9111_=_C9113 ,\nC9111_=_C9114 ,C9111_=_C9119 ,C9111_=_C9121 ,C9111_=_C9122 ,C9111_=_C9131 ,C9111_=_C9132 ,\nC9111_=_C9241 ,C9111_=_C9317 ,C9111_=_C9699 ,C9112_=_C9113 ,C9112_=_C9114 ,C9112_=_C9119 ,\nC9112_=_C9121 ,C9112_=_C9122 ,C9112_=_C9131 ,C9112_=_C9132 ,C9112_=_C9242 ,C9112_=_C9318 ,\nC9112_=_C9706 ,C9112_=_C9707 ,C9113_=_C9114 ,C9113_=_C9119 ,C9113_=_C9121 ,C9113_=_C9122 ,\nC9113_=_C9131 ,C9113_=_C9132 ,C9113_=_C9243 ,C9113_=_C9319 ,C9113_=_C9714 ,C9113_=_C9715 ,\nC9113_=_C9716 ,C9114_=_C9119 ,C9114_=_C9121 ,C9114_=_C9122 ,C9114_=_C9131 ,C9114_=_C9132 ,\nC9114_=_C9244 ,C9114_=_C9320 ,C9114_=_C9722 ,C9114_=_C9723 ,C9114_=_C9724 ,C9119_=_C9121 ,\nC9119_=_C9122 ,C9119_=_C9131 ,C9119_=_C9132 ,C9119_=_C9173 ,C9119_=_C9339 ,C9119_=_C9342 ,\nC9119_=_C9485 ,C9119_=_C9505 ,C9119_=_C9679 ,C9119_=_C9792 ,C9121_=_C9122 ,C9121_=_C9131 ,\nC9121_=_C9132 ,C9121_=_C9175 ,C9121_=_C9270 ,C9122_=_C9131 ,C9122_=_C9132 ,C9122_=_C9795 ,\nC9131_=_C9132 ,C9131_=_C9185 ,C9131_=_C9220 ,C9131_=_C9248 ,C9173_=_C9175 ,C9173_=_C9177 ,\nC9173_=_C9185 ,C9173_=_C9339 ,C9173_=_C9342 ,C9173_=_C9485 ,C9173_=_C9505 ,C9173_=_C9679 ,\nC9173_=_C9792 ,C9175_=_C9177 ,C9175_=_C9185 ,C9175_=_C9270 ,C9177_=_C9185 ,C9177_=_C9796 ,\nC9185_=_C9220 ,C9185_=_C9248 ,C9214_=_C9215 ,C9214_=_C9220 ,C9214_=_C9305 ,C9214_=_C9990 ,\nC9215_=_C9220 ,C9215_=_C9995 ,C9220_=_C9248 ,C9220_=_C9995 ,C9241_=_C9242 ,C9241_=_C9243 ,\nC9241_=_C9244 ,C9241_=_C9248 ,C9241_=_C9317 ,C9241_=_C9699 ,C9242_=_C9243 ,C9242_=_C9244 ,\nC9242_=_C9248 ,C9242_=_C9318 ,C9242_=_C9706 ,C9242_=_C9707 ,C9243_=_C9244 ,C9243_=_C9248 ,\nC9243_=_C9319 ,C9243_=_C9714 ,C9243_=_C9715 ,C9243_=_C9716 ,C9244_=_C9248 ,C9244_=_C9320 ,\nC9244_=_C9722 ,C9244_=_C9723 ,C9244_=_C9724 ,C9248_=_C9706 ,C9270_=_C9794 ,C9270_=_C9795 ,\nC9270_=_C9796 ,C9270_=_C9797 ,C9270_=_C9798 ,C9270_=_C9801 ,C9270_=_C9802 ,C9270_=_C9803 ,\nC9270_=_C9804 ,C9270_=_C9805 ,C9270_=_C9806 ,C9270_=_C9808 ,C9270_=_C9809 ,C9270_=_C9810 ,\nC9270_=_C9811 ,C9270_=_C9812 ,C9305_=_C9990 ,C9317_=_C9318 ,C9317_=_C9319 ,C9317_=_C9320 ,\nC9317_=_C9699 ,C9318_=_C9319 ,C9318_=_C9320 ,C9318_=_C9706 ,C9318_=_C9707 ,C9319_=_C9320 ,\nC9319_=_C9714 ,C9319_=_C9715 ,C9319_=_C9716 ,C9320_=_C9722 ,C9320_=_C9723 ,C9320_=_C9724 ,\nC9335_=_C9336 ,C9335_=_C9337 ,C9335_=_C9338 ,C9335_=_C9339 ,C9335_=_C9481 ,C9335_=_C9505 ,\nC9336_=_C9337 ,C9336_=_C9338 ,C9336_=_C9339 ,C9336_=_C9482 ,C9337_=_C9338 ,C9337_=_C9339 ,\nC9337_=_C9483 ,C9337_=_C9679 ,C9338_=_C9339 ,C9338_=_C9484 ,C9339_=_C9342 ,C9339_=_C9485 ,\nC9339_=_C9505 ,C9339_=_C9679 ,C9339_=_C9792 ,C9342_=_C9485 ,C9342_=_C9505 ,C9342_=_C9679 ,\nC9342_=_C9792 ,C9481_=_C9482 ,C9481_=_C9483 ,C9481_=_C9484 ,C9481_=_C9485 ,C9481_=_C9505 ,\nC9482_=_C9483 ,C9482_=_C9484 ,C9482_=_C9485 ,C9483_=_C9484 ,C9483_=_C9485 ,C9483_=_C9679 ,\nC9484_=_C9485 ,C9485_=_C9505 ,C9485_=_C9679 ,C9485_=_C9792 ,C9505_=_C9679 ,C9505_=_C9792 ,\nC9679_=_C9792 ,C9699_=_C9707 ,C9699_=_C9715 ,C9699_=_C9723 ,C9706_=_C9707 ,C9707_=_C9715 ,\nC9707_=_C9723 ,C9714_=_C9715 ,C9714_=_C9716 ,C9714_=_C9722 ,C9715_=_C9716 ,C9715_=_C9723 ,\nC9716_=_C9724 ,C9722_=_C9723 ,C9722_=_C9724 ,C9723_=_C9724 ,C9794_=_C9795 ,C9794_=_C9796 ,\nC9794_=_C9797 ,C9794_=_C9798 ,C9794_=_C9801 ,C9794_=_C9802 ,C9794_=_C9803 ,C9794_=_C9804 ,\nC9794_=_C9805 ,C9794_=_C9806 ,C9794_=_C9808 ,C9794_=_C9809 ,C9794_=_C9810 ,C9794_=_C9811 ,\nC9794_=_C9812 ,C9795_=_C9796 ,C9795_=_C9797 ,C9795_=_C9798 ,C9795_=_C9801 ,C9795_=_C9802 ,\nC9795_=_C9803 ,C9795_=_C9804 ,C9795_=_C9805 ,C9795_=_C9806 ,C9795_=_C9808 ,C9795_=_C9809 ,\nC9795_=_C9810 ,C9795_=_C9811 ,C9795_=_C9812 ,C9796_=_C9797 ,C9796_=_C9798 ,C9796_=_C9801 ,\nC9796_=_C9802 ,C9796_=_C9803 ,C9796_=_C9804 ,C9796_=_C9805 ,C9796_=_C9806 ,C9796_=_C9808 ,\nC9796_=_C9809 ,C9796_=_C9810 ,C9796_=_C9811 ,C9796_=_C9812 ,C9796_=_C9870 ,C9797_=_C9798 ,\nC9797_=_C9801 ,C9797_=_C9802 ,C9797_=_C9803 ,C9797_=_C9804 ,C9797_=_C9805 ,C9797_=_C9806 ,\nC9797_=_C9808 ,C9797_=_C9809</w:t>
      </w:r>
    </w:p>
    <w:p>
      <w:pPr>
        <w:pStyle w:val="PreformattedText"/>
        <w:bidi w:val="0"/>
        <w:spacing w:before="0" w:after="0"/>
        <w:jc w:val="left"/>
        <w:rPr/>
      </w:pPr>
      <w:r>
        <w:rPr/>
        <w:t xml:space="preserve"> </w:t>
      </w:r>
      <w:r>
        <w:rPr/>
        <w:t>,C9797_=_C9810 ,C9797_=_C9811 ,C9797_=_C9812 ,C9798_=_C9801 ,\nC9798_=_C9802 ,C9798_=_C9803 ,C9798_=_C9804 ,C9798_=_C9805 ,C9798_=_C9806 ,C9798_=_C9808 ,\nC9798_=_C9809 ,C9798_=_C9810 ,C9798_=_C9811 ,C9798_=_C9812 ,C9801_=_C9802 ,C9801_=_C9803 ,\nC9801_=_C9804 ,C9801_=_C9805 ,C9801_=_C9806 ,C9801_=_C9808 ,C9801_=_C9809 ,C9801_=_C9810 ,\nC9801_=_C9811 ,C9801_=_C9812 ,C9802_=_C9803 ,C9802_=_C9804 ,C9802_=_C9805 ,C9802_=_C9806 ,\nC9802_=_C9808 ,C9802_=_C9809 ,C9802_=_C9810 ,C9802_=_C9811 ,C9802_=_C9812 ,C9803_=_C9804 ,\nC9803_=_C9805 ,C9803_=_C9806 ,C9803_=_C9808 ,C9803_=_C9809 ,C9803_=_C9810 ,C9803_=_C9811 ,\nC9803_=_C9812 ,C9804_=_C9805 ,C9804_=_C9806 ,C9804_=_C9808 ,C9804_=_C9809 ,C9804_=_C9810 ,\nC9804_=_C9811 ,C9804_=_C9812 ,C9805_=_C9806 ,C9805_=_C9808 ,C9805_=_C9809 ,C9805_=_C9810 ,\nC9805_=_C9811 ,C9805_=_C9812 ,C9806_=_C9808 ,C9806_=_C9809 ,C9806_=_C9810 ,C9806_=_C9811 ,\nC9806_=_C9812 ,C9808_=_C9809 ,C9808_=_C9810 ,C9808_=_C9811 ,C9808_=_C9812 ,C9809_=_C9810 ,\nC9809_=_C9811 ,C9809_=_C9812 ,C9810_=_C9811 ,C9810_=_C9812 ,C9811_=_C9812 ,C10717_=_C10720 ,\nC10717_=_C10721 ,C10720_=_C10721 ,C12034_=_C12036 ,C12034_=_C12038 ,C12034_=_C12040 ,C12034_=_C12042 ,\nC12034_=_C12044 ,C12034_=_C12046 ,C12034_=_C12052 ,C12034_=_C12054 ,C12034_=_C12056 ,C12034_=_C12058 ,\nC12034_=_C12060 ,C12034_=_C12062 ,C12034_=_C12080 ,C12034_=_C12082 ,C12034_=_C12100 ,C12034_=_C12102 ,\nC12034_=_C12132 ,C12034_=_C12134 ,C12034_=_C12136 ,C12034_=_C12138 ,C12034_=_C12306 ,C12034_=_C12308 ,\nC12034_=_C12432 ,C12034_=_C12434 ,C12034_=_C12448 ,C12034_=_C12450 ,C12036_=_C12038 ,C12036_=_C12040 ,\nC12036_=_C12042 ,C12036_=_C12044 ,C12036_=_C12046 ,C12036_=_C12052 ,C12036_=_C12054 ,C12036_=_C12056 ,\nC12036_=_C12058 ,C12036_=_C12060 ,C12036_=_C12062 ,C12036_=_C12080 ,C12036_=_C12082 ,C12036_=_C12100 ,\nC12036_=_C12102 ,C12036_=_C12132 ,C12036_=_C12134 ,C12036_=_C12136 ,C12036_=_C12138 ,C12036_=_C12306 ,\nC12036_=_C12308 ,C12036_=_C12432 ,C12036_=_C12434 ,C12036_=_C12448 ,C12036_=_C12450 ,C12038_=_C12040 ,\nC12038_=_C12042 ,C12038_=_C12044 ,C12038_=_C12046 ,C12038_=_C12052 ,C12038_=_C12054 ,C12038_=_C12056 ,\nC12038_=_C12058 ,C12038_=_C12060 ,C12038_=_C12062 ,C12038_=_C12080 ,C12038_=_C12082 ,C12038_=_C12100 ,\nC12038_=_C12102 ,C12038_=_C12132 ,C12038_=_C12134 ,C12038_=_C12136 ,C12038_=_C12138 ,C12038_=_C12306 ,\nC12038_=_C12308 ,C12038_=_C12432 ,C12038_=_C12434 ,C12038_=_C12448 ,C12038_=_C12450 ,C12040_=_C12042 ,\nC12040_=_C12044 ,C12040_=_C12046 ,C12040_=_C12052 ,C12040_=_C12054 ,C12040_=_C12056 ,C12040_=_C12058 ,\nC12040_=_C12060 ,C12040_=_C12062 ,C12040_=_C12080 ,C12040_=_C12082 ,C12040_=_C12100 ,C12040_=_C12102 ,\nC12040_=_C12132 ,C12040_=_C12134 ,C12040_=_C12136 ,C12040_=_C12138 ,C12040_=_C12306 ,C12040_=_C12308 ,\nC12040_=_C12432 ,C12040_=_C12434 ,C12040_=_C12448 ,C12040_=_C12450 ,C12042_=_C12044 ,C12042_=_C12046 ,\nC12042_=_C12052 ,C12042_=_C12054 ,C12042_=_C12056 ,C12042_=_C12058 ,C12042_=_C12060 ,C12042_=_C12062 ,\nC12042_=_C12080 ,C12042_=_C12082 ,C12042_=_C12100 ,C12042_=_C12102 ,C12042_=_C12132 ,C12042_=_C12134 ,\nC12042_=_C12136 ,C12042_=_C12138 ,C12042_=_C12306 ,C12042_=_C12308 ,C12042_=_C12432 ,C12042_=_C12434 ,\nC12042_=_C12448 ,C12042_=_C12450 ,C12044_=_C12046 ,C12044_=_C12052 ,C12044_=_C12054 ,C12044_=_C12056 ,\nC12044_=_C12058 ,C12044_=_C12060 ,C12044_=_C12062 ,C12044_=_C12080 ,C12044_=_C12082 ,C12044_=_C12100 ,\nC12044_=_C12102 ,C12044_=_C12132 ,C12044_=_C12134 ,C12044_=_C12136 ,C12044_=_C12138 ,C12044_=_C12306 ,\nC12044_=_C12308 ,C12044_=_C12432 ,C12044_=_C12434 ,C12044_=_C12448 ,C12044_=_C12450 ,C12046_=_C12052 ,\nC12046_=_C12054 ,C12046_=_C12056 ,C12046_=_C12058 ,C12046_=_C12060 ,C12046_=_C12062 ,C12046_=_C12080 ,\nC12046_=_C12082 ,C12046_=_C12100 ,C12046_=_C12102 ,C12046_=_C12132 ,C12046_=_C12134 ,C12046_=_C12136 ,\nC12046_=_C12138 ,C12046_=_C12306 ,C12046_=_C12308 ,C12046_=_C12432 ,C12046_=_C12434 ,C12046_=_C12448 ,\nC12046_=_C12450 ,C12052_=_C12054 ,C12052_=_C12056 ,C12052_=_C12058 ,C12052_=_C12060 ,C12052_=_C12062 ,\nC12052_=_C12080 ,C12052_=_C12082 ,C12052_=_C12100 ,C12052_=_C12102 ,C12052_=_C12132 ,C12052_=_C12134 ,\nC12052_=_C12136 ,C12052_=_C12138 ,C12052_=_C12310 ,C12052_=_C12312 ,C12052_=_C12432 ,C12052_=_C12434 ,\nC12052_=_C12472 ,C12052_=_C12474 ,C12054_=_C12056 ,C12054_=_C12058 ,C12054_=_C12060 ,C12054_=_C12062 ,\nC12054_=_C12080 ,C12054_=_C12082 ,C12054_=_C12100 ,C12054_=_C12102 ,C12054_=_C12132 ,C12054_=_C12134 ,\nC12054_=_C12136 ,C12054_=_C12138 ,C12054_=_C12310 ,C12054_=_C12312 ,C12054_=_C12432 ,C12054_=_C12434 ,\nC12054_=_C12472 ,C12054_=_C12474 ,C12056_=_C12058 ,C12056_=_C12060 ,C12056_=_C12062 ,C12056_=_C12080 ,\nC12056_=_C12082 ,C12056_=_C12100 ,C12056_=_C12102 ,C12056_=_C12132 ,C12056_=_C12134 ,C12056_=_C12136 ,\nC12056_=_C12138 ,C12056_=_C12310 ,C12056_=_C12312 ,C12056_=_C12432 ,C12056_=_C12434 ,C12056_=_C12472 ,\nC12056_=_C12474 ,C12058_=_C12060 ,C12058_=_C12062 ,C12058_=_C12080 ,C12058_=_C12082 ,C12058_=_C12100 ,\nC12058_=_C12102 ,C12058_=_C12132 ,C12058_=_C12134 ,C12058_=_C12136 ,C12058_=_C12138 ,C12058_=_C12310 ,\nC12058_=_C12312 ,C12058_=_C12432 ,C12058_=_C12434 ,C12058_=_C12472 ,C12058_=_C12474 ,C12060_=_C12062 ,\nC12060_=_C12080 ,C12060_=_C12082 ,C12060_=_C12100 ,C12060_=_C12102 ,C12060_=_C12132 ,C12060_=_C12134 ,\nC12060_=_C12136 ,C12060_=_C12138 ,C12060_=_C12310 ,C12060_=_C12312 ,C12060_=_C12432 ,C12060_=_C12434 ,\nC12060_=_C12472 ,C12060_=_C12474 ,C12062_=_C12080 ,C12062_=_C12082 ,C12062_=_C12100 ,C12062_=_C12102 ,\nC12062_=_C12132 ,C12062_=_C12134 ,C12062_=_C12136 ,C12062_=_C12138 ,C12062_=_C12310 ,C12062_=_C12312 ,\nC12062_=_C12432 ,C12062_=_C12434 ,C12062_=_C12472 ,C12062_=_C12474 ,C12080_=_C12082 ,C12080_=_C12100 ,\nC12080_=_C12102 ,C12080_=_C12132 ,C12080_=_C12134 ,C12080_=_C12136 ,C12080_=_C12138 ,C12080_=_C12314 ,\nC12080_=_C12316 ,C12080_=_C12492 ,C12080_=_C12494 ,C12082_=_C12100 ,C12082_=_C12102 ,C12082_=_C12132 ,\nC12082_=_C12134 ,C12082_=_C12136 ,C12082_=_C12138 ,C12082_=_C12314 ,C12082_=_C12316 ,C12082_=_C12492 ,\nC12082_=_C12494 ,C12100_=_C12102 ,C12100_=_C12132 ,C12100_=_C12134 ,C12100_=_C12136 ,C12100_=_C12138 ,\nC12100_=_C12318 ,C12100_=_C12320 ,C12100_=_C12508 ,C12100_=_C12510 ,C12102_=_C12132 ,C12102_=_C12134 ,\nC12102_=_C12136 ,C12102_=_C12138 ,C12102_=_C12318 ,C12102_=_C12320 ,C12102_=_C12508 ,C12102_=_C12510 ,\nC12132_=_C12134 ,C12132_=_C12136 ,C12132_=_C12138 ,C12132_=_C12448 ,C12132_=_C12450 ,C12132_=_C12472 ,\nC12132_=_C12474 ,C12132_=_C12492 ,C12132_=_C12494 ,C12132_=_C12508 ,C12132_=_C12510 ,C12134_=_C12136 ,\nC12134_=_C12138 ,C12134_=_C12448 ,C12134_=_C12450 ,C12134_=_C12472 ,C12134_=_C12474 ,C12134_=_C12492 ,\nC12134_=_C12494 ,C12134_=_C12508 ,C12134_=_C12510 ,C12136_=_C12138 ,C12136_=_C12448 ,C12136_=_C12450 ,\nC12136_=_C12472 ,C12136_=_C12474 ,C12136_=_C12492 ,C12136_=_C12494 ,C12136_=_C12508 ,C12136_=_C12510 ,\nC12138_=_C12448 ,C12138_=_C12450 ,C12138_=_C12472 ,C12138_=_C12474 ,C12138_=_C12492 ,C12138_=_C12494 ,\nC12138_=_C12508 ,C12138_=_C12510 ,C12306_=_C12308 ,C12306_=_C12310 ,C12306_=_C12312 ,C12306_=_C12314 ,\nC12306_=_C12316 ,C12306_=_C12318 ,C12306_=_C12320 ,C12306_=_C12432 ,C12306_=_C12434 ,C12306_=_C12448 ,\nC12306_=_C12450 ,C12308_=_C12310 ,C12308_=_C12312 ,C12308_=_C12314 ,C12308_=_C12316 ,C12308_=_C12318 ,\nC12308_=_C12320 ,C12308_=_C12432 ,C12308_=_C12434 ,C12308_=_C12448 ,C12308_=_C12450 ,C12310_=_C12312 ,\nC12310_=_C12314 ,C12310_=_C12316 ,C12310_=_C12318 ,C12310_=_C12320 ,C12310_=_C12432 ,C12310_=_C12434 ,\nC12310_=_C12472 ,C12310_=_C12474 ,C12312_=_C12314 ,C12312_=_C12316 ,C12312_=_C12318 ,C12312_=_C12320 ,\nC12312_=_C12432 ,C12312_=_C12434 ,C12312_=_C12472 ,C12312_=_C12474 ,C12314_=_C12316 ,C12314_=_C12318 ,\nC12314_=_C12320 ,C12314_=_C12492 ,C12314_=_C12494 ,C12316_=_C12318 ,C12316_=_C12320 ,C12316_=_C12492 ,\nC12316_=_C12494 ,C12318_=_C12320 ,C12318_=_C12508 ,C12318_=_C12510 ,C12320_=_C12508 ,C12320_=_C12510 ,\nC12432_=_C12434 ,C12432_=_C12448 ,C12432_=_C12450 ,C12432_=_C12472 ,C12432_=_C12474 ,C12434_=_C12448 ,\nC12434_=_C12450 ,C12434_=_C12472 ,C12434_=_C12474 ,C12448_=_C12450 ,C12448_=_C12472 ,C12448_=_C12474 ,\nC12448_=_C12492 ,C12448_=_C12494 ,C12448_=_C12508 ,C12448_=_C12510 ,C12450_=_C12472 ,C12450_=_C12474 ,\nC12450_=_C12492 ,C12450_=_C12494 ,C12450_=_C12508 ,C12450_=_C12510 ,C12472_=_C12474 ,C12472_=_C12492 ,\nC12472_=_C12494 ,C12472_=_C12508 ,C12472_=_C12510 ,C12474_=_C12492 ,C12474_=_C12494 ,C12474_=_C12508 ,\nC12474_=_C12510 ,C12492_=_C12494 ,C12492_=_C12508 ,C12492_=_C12510 ,C12494_=_C12508 ,C12494_=_C12510 ,\nC12508_=_C12510 ,"];3867[shape=box, label="id:3867 level: 9\n5: C8864 C9430 C9431 C11986 C11988 \n3: C8864_=_C9430( C8864 C9430 ) C9430_=_C9431( C9430 C9431 ) C11986_=_C11988( C11986 C11988 ) "];3837-&gt;3867[label="4: C8864 C9431 C11986 C11988 \n1: C11986_=_C11988 ,"];3868[shape=box, label="id:3868 level: 9\n7: C8797 C9293 C9365 C9431 C9437 \nC11930 C11932 \n4: C8797_=_C9293( C8797 C9293 ) C8797_=_C9365( C8797 C9365 ) C9293_=_C9365( C9293 C9365 ) C11930_=_C11932( C11930 C11932 ) "];3837-&gt;3868[label="6: C8797 C9293 C9431 C9437 C11930 \nC11932 \n2: C8797_=_C9293 ,C11930_=_C11932 ,"];3869[shape=box, label="id:3869 level: 9\n11: C8888 C8913 C8939 C9431 C9435 \nC12008 C12010 C12028 C12030 C12166 C12168 \n18: C8888_=_C8913( C8888 C8913 ) C8888_=_C8939( C8888 C8939 ) C8913_=_C8939( C8913 C8939 ) C12008_=_C12010( C12008 C12010 ) C12008_=_C12028( C12008 C12028 ) \nC12008_=_C12030( C12008 C12030 ) C12008_=_C12166( C12008 C12166 ) C12008_=_C12168( C12008 C12168 ) C12010_=_C12028( C12010 C12028 ) C12010_=_C12030( C12010 C12030 ) C12010_=_C12166( C12010 C12166 ) \nC12010_=_C12168( C12010 C12168 ) C12028_=_C12030( C12028 C12030 ) C12028_=_C12166( C12028 C12166 ) C12028_=_C12168( C12028 C12168 ) C12030_=_C12166( C12030 C12166 ) C12030_=_C12168( C12030 C12168 ) \nC12166_=_C12168( C12166 C12168 ) "];3837-&gt;3869[label="10: C8888 C8913 C8939 C9431 C12008 \nC12010 C12028 C12030 C12166 C12168 \n18: C8888_=_C8913 ,C8888_=_C8939 ,C8913_=_C8939</w:t>
      </w:r>
    </w:p>
    <w:p>
      <w:pPr>
        <w:pStyle w:val="PreformattedText"/>
        <w:bidi w:val="0"/>
        <w:spacing w:before="0" w:after="0"/>
        <w:jc w:val="left"/>
        <w:rPr/>
      </w:pPr>
      <w:r>
        <w:rPr/>
        <w:t xml:space="preserve"> </w:t>
      </w:r>
      <w:r>
        <w:rPr/>
        <w:t>,C12008_=_C12010 ,C12008_=_C12028 ,\nC12008_=_C12030 ,C12008_=_C12166 ,C12008_=_C12168 ,C12010_=_C12028 ,C12010_=_C12030 ,C12010_=_C12166 ,\nC12010_=_C12168 ,C12028_=_C12030 ,C12028_=_C12166 ,C12028_=_C12168 ,C12030_=_C12166 ,C12030_=_C12168 ,\nC12166_=_C12168 ,"];3870[shape=box, label="id:3870 level: 9\n7: C8013 C8120 C8589 C8590 C11950 \nC11952 C11954 \n5: C8120_=_C8589( C8120 C8589 ) C8120_=_C11950( C8120 C11950 ) C11950_=_C11952( C11950 C11952 ) C11950_=_C11954( C11950 C11954 ) C11952_=_C11954( C11952 C11954 ) "];3838-&gt;3870[label="6: C8013 C8589 C8590 C11950 C11952 \nC11954 \n3: C11950_=_C11952 ,C11950_=_C11954 ,C11952_=_C11954 ,"];3871[shape=box, label="id:3871 level: 9\n295: C8122 C8166 C8641 C8674 C8710 \nC8744 C8745 C8746 C8780 C8806 C8869 \nC8871 C8872 C8873 C8874 C8893 C8895 \nC8897 C8898 C8918 C8919 C8920 C8922 \nC8923 C8944 C8946 C8948 C8949 C9295 \nC9299 C9300 C9496 C11912 C11914 C11916 \nC11918 C11920 C11922 C11924 C11926 C11928 \nC11930 C11932 C11934 C11938 C11942 C11946 \nC11948 C11950 C11952 C11954 C11956 C11958 \nC11960 C11962 C11964 C11966 C11968 C11970 \nC11972 C11974 C11976 C11978 C11980 C11982 \nC11984 C11986 C11988 C11990 C11992 C11994 \nC11996 C11998 C12000 C12002 C12004 C12006 \nC12008 C12010 C12012 C12014 C12016 C12018 \nC12020 C12022 C12024 C12026 C12028 C12030 \nC12034 C12036 C12038 C12040 C12042 C12044 \nC12046 C12048 C12050 C12052 C12054 C12056 \nC12058 C12060 C12062 C12064 C12066 C12068 \nC12070 C12072 C12074 C12076 C12078 C12080 \nC12082 C12084 C12086 C12088 C12090 C12092 \nC12094 C12096 C12098 C12100 C12102 C12104 \nC12106 C12108 C12110 C12112 C12114 C12116 \nC12118 C12120 C12122 C12124 C12126 C12132 \nC12134 C12136 C12138 C12140 C12142 C12144 \nC12146 C12152 C12154 C12156 C12158 C12160 \nC12162 C12164 C12166 C12168 C12170 C12172 \nC12174 C12176 C12178 C12180 C12182 C12184 \nC12186 C12188 C12190 C12192 C12194 C12196 \nC12198 C12200 C12202 C12204 C12206 C12208 \nC12210 C12212 C12214 C12216 C12218 C12220 \nC12222 C12224 C12226 C12228 C12230 C12232 \nC12234 C12236 C12238 C12240 C12242 C12244 \nC12246 C12248 C12250 C12252 C12254 C12256 \nC12258 C12260 C12262 C12264 C12266 C12268 \nC12270 C12272 C12274 C12276 C12278 C12280 \nC12282 C12284 C12286 C12288 C12290 C12292 \nC12294 C12296 C12298 C12300 C12302 C12304 \nC12306 C12308 C12310 C12312 C12314 C12316 \nC12318 C12320 C12326 C12328 C12330 C12332 \nC12334 C12336 C12338 C12340 C12342 C12346 \nC12352 C12354 C12372 C12374 C12380 C12382 \nC12388 C12390 C12400 C12402 C12416 C12418 \nC12428 C12430 C12432 C12434 C12436 C12438 \nC12440 C12442 C12444 C12446 C12448 C12450 \nC12456 C12458 C12464 C12466 C12468 C12470 \nC12472 C12474 C12476 C12478 C12480 C12482 \nC12484 C12486 C12488 C12490 C12492 C12494 \nC12500 C12502 C12508 C12510 C12512 C12514 \nC12516 C12518 C12528 C12530 C12536 C12538 \nC12540 C12542 \n19204: C8166_=_C8944( C8166 C8944 ) C8166_=_C8946( C8166 C8946 ) C8166_=_C8948( C8166 C8948 ) C8166_=_C8949( C8166 C8949 ) C8744_=_C8745( C8744 C8745 ) \nC8744_=_C8746( C8744 C8746 ) C8745_=_C8746( C8745 C8746 ) C8746_=_C8806( C8746 C8806 ) C8869_=_C8871( C8869 C8871 ) C8869_=_C8872( C8869 C8872 ) C8869_=_C8873( C8869 C8873 ) \nC8869_=_C8874( C8869 C8874 ) C8871_=_C8872( C8871 C8872 ) C8871_=_C8873( C8871 C8873 ) C8871_=_C8874( C8871 C8874 ) C8872_=_C8873( C8872 C8873 ) C8872_=_C8874( C8872 C8874 ) \nC8873_=_C8874( C8873 C8874 ) C8893_=_C8895( C8893 C8895 ) C8893_=_C8897( C8893 C8897 ) C8893_=_C8898( C8893 C8898 ) C8895_=_C8897( C8895 C8897 ) C8895_=_C8898( C8895 C8898 ) \nC8897_=_C8898( C8897 C8898 ) C8918_=_C8919( C8918 C8919 ) C8918_=_C8920( C8918 C8920 ) C8918_=_C8922( C8918 C8922 ) C8918_=_C8923( C8918 C8923 ) C8919_=_C8920( C8919 C8920 ) \nC8919_=_C8922( C8919 C8922 ) C8919_=_C8923( C8919 C8923 ) C8920_=_C8922( C8920 C8922 ) C8920_=_C8923( C8920 C8923 ) C8922_=_C8923( C8922 C8923 ) C8944_=_C8946( C8944 C8946 ) \nC8944_=_C8948( C8944 C8948 ) C8944_=_C8949( C8944 C8949 ) C8946_=_C8948( C8946 C8948 ) C8946_=_C8949( C8946 C8949 ) C8948_=_C8949( C8948 C8949 ) C9295_=_C9299( C9295 C9299 ) \nC9295_=_C9300( C9295 C9300 ) C9299_=_C9300( C9299 C9300 ) C11912_=_C11914( C11912 C11914 ) C11912_=_C11916( C11912 C11916 ) C11912_=_C11918( C11912 C11918 ) C11912_=_C11920( C11912 C11920 ) \nC11912_=_C11922( C11912 C11922 ) C11912_=_C11924( C11912 C11924 ) C11912_=_C11926( C11912 C11926 ) C11912_=_C11928( C11912 C11928 ) C11912_=_C11930( C11912 C11930 ) C11912_=_C11932( C11912 C11932 ) \nC11912_=_C11934( C11912 C11934 ) C11912_=_C11938( C11912 C11938 ) C11912_=_C11942( C11912 C11942 ) C11912_=_C11946( C11912 C11946 ) C11912_=_C11948( C11912 C11948 ) C11912_=_C11950( C11912 C11950 ) \nC11912_=_C11952( C11912 C11952 ) C11912_=_C11954( C11912 C11954 ) C11912_=_C11956( C11912 C11956 ) C11912_=_C11958( C11912 C11958 ) C11912_=_C11960( C11912 C11960 ) C11912_=_C11962( C11912 C11962 ) \nC11912_=_C11964( C11912 C11964 ) C11912_=_C11966( C11912 C11966 ) C11912_=_C11968( C11912 C11968 ) C11912_=_C11970( C11912 C11970 ) C11912_=_C11972( C11912 C11972 ) C11912_=_C11974( C11912 C11974 ) \nC11912_=_C11976( C11912 C11976 ) C11912_=_C11978( C11912 C11978 ) C11912_=_C11980( C11912 C11980 ) C11912_=_C11982( C11912 C11982 ) C11912_=_C11984( C11912 C11984 ) C11912_=_C11986( C11912 C11986 ) \nC11912_=_C11988( C11912 C11988 ) C11912_=_C11990( C11912 C11990 ) C11912_=_C11992( C11912 C11992 ) C11912_=_C11994( C11912 C11994 ) C11912_=_C11996( C11912 C11996 ) C11912_=_C11998( C11912 C11998 ) \nC11912_=_C12000( C11912 C12000 ) C11912_=_C12002( C11912 C12002 ) C11912_=_C12004( C11912 C12004 ) C11912_=_C12006( C11912 C12006 ) C11912_=_C12008( C11912 C12008 ) C11912_=_C12010( C11912 C12010 ) \nC11912_=_C12012( C11912 C12012 ) C11912_=_C12014( C11912 C12014 ) C11912_=_C12016( C11912 C12016 ) C11912_=_C12018( C11912 C12018 ) C11912_=_C12020( C11912 C12020 ) C11912_=_C12022( C11912 C12022 ) \nC11912_=_C12024( C11912 C12024 ) C11912_=_C12026( C11912 C12026 ) C11912_=_C12028( C11912 C12028 ) C11912_=_C12030( C11912 C12030 ) C11912_=_C12034( C11912 C12034 ) C11912_=_C12036( C11912 C12036 ) \nC11912_=_C12038( C11912 C12038 ) C11912_=_C12040( C11912 C12040 ) C11912_=_C12042( C11912 C12042 ) C11912_=_C12044( C11912 C12044 ) C11912_=_C12046( C11912 C12046 ) C11912_=_C12048( C11912 C12048 ) \nC11912_=_C12050( C11912 C12050 ) C11912_=_C12052( C11912 C12052 ) C11912_=_C12054( C11912 C12054 ) C11912_=_C12056( C11912 C12056 ) C11912_=_C12058( C11912 C12058 ) C11912_=_C12060( C11912 C12060 ) \nC11912_=_C12062( C11912 C12062 ) C11912_=_C12064( C11912 C12064 ) C11912_=_C12066( C11912 C12066 ) C11912_=_C12068( C11912 C12068 ) C11912_=_C12070( C11912 C12070 ) C11912_=_C12072( C11912 C12072 ) \nC11912_=_C12074( C11912 C12074 ) C11912_=_C12076( C11912 C12076 ) C11912_=_C12078( C11912 C12078 ) C11912_=_C12080( C11912 C12080 ) C11912_=_C12082( C11912 C12082 ) C11912_=_C12084( C11912 C12084 ) \nC11912_=_C12086( C11912 C12086 ) C11912_=_C12088( C11912 C12088 ) C11912_=_C12090( C11912 C12090 ) C11912_=_C12092( C11912 C12092 ) C11912_=_C12094( C11912 C12094 ) C11912_=_C12096( C11912 C12096 ) \nC11912_=_C12098( C11912 C12098 ) C11912_=_C12100( C11912 C12100 ) C11912_=_C12102( C11912 C12102 ) C11912_=_C12104( C11912 C12104 ) C11912_=_C12106( C11912 C12106 ) C11912_=_C12108( C11912 C12108 ) \nC11912_=_C12110( C11912 C12110 ) C11912_=_C12112( C11912 C12112 ) C11912_=_C12114( C11912 C12114 ) C11912_=_C12116( C11912 C12116 ) C11912_=_C12118( C11912 C12118 ) C11912_=_C12120( C11912 C12120 ) \nC11912_=_C12122( C11912 C12122 ) C11912_=_C12124( C11912 C12124 ) C11912_=_C12126( C11912 C12126 ) C11912_=_C12132( C11912 C12132 ) C11912_=_C12134( C11912 C12134 ) C11912_=_C12136( C11912 C12136 ) \nC11912_=_C12138( C11912 C12138 ) C11912_=_C12140( C11912 C12140 ) C11912_=_C12142( C11912 C12142 ) C11912_=_C12144( C11912 C12144 ) C11912_=_C12146( C11912 C12146 ) C11912_=_C12152( C11912 C12152 ) \nC11912_=_C12154( C11912 C12154 ) C11912_=_C12156( C11912 C12156 ) C11912_=_C12158( C11912 C12158 ) C11912_=_C12160( C11912 C12160 ) C11912_=_C12162( C11912 C12162 ) C11912_=_C12164( C11912 C12164 ) \nC11912_=_C12166( C11912 C12166 ) C11912_=_C12168( C11912 C12168 ) C11912_=_C12170( C11912 C12170 ) C11912_=_C12172( C11912 C12172 ) C11912_=_C12174( C11912 C12174 ) C11912_=_C12176( C11912 C12176 ) \nC11912_=_C12178( C11912 C12178 ) C11912_=_C12180( C11912 C12180 ) C11912_=_C12182( C11912 C12182 ) C11912_=_C12184( C11912 C12184 ) C11912_=_C12186( C11912 C12186 ) C11912_=_C12188( C11912 C12188 ) \nC11912_=_C12190( C11912 C12190 ) C11912_=_C12192( C11912 C12192 ) C11912_=_C12194( C11912 C12194 ) C11912_=_C12196( C11912 C12196 ) C11912_=_C12198( C11912 C12198 ) C11912_=_C12200( C11912 C12200 ) \nC11912_=_C12202( C11912 C12202 ) C11912_=_C12204( C11912 C12204 ) C11912_=_C12206( C11912 C12206 ) C11912_=_C12208( C11912 C12208 ) C11912_=_C12210( C11912 C12210 ) C11912_=_C12212( C11912 C12212 ) \nC11912_=_C12214( C11912 C12214 ) C11912_=_C12216( C11912 C12216 ) C11912_=_C12218( C11912 C12218 ) C11912_=_C12220( C11912 C12220 ) C11912_=_C12222( C11912 C12222 ) C11912_=_C12224( C11912 C12224 ) \nC11912_=_C12226( C11912 C12226 ) C11912_=_C12228( C11912 C12228 ) C11912_=_C12230( C11912 C12230 ) C11912_=_C12232( C11912 C12232 ) C11912_=_C12234( C11912 C12234 ) C11912_=_C12236( C11912 C12236 ) \nC11912_=_C12238( C11912 C12238 ) C11912_=_C12240( C11912 C12240 ) C11912_=_C12242( C11912 C12242 ) C11912_=_C12244( C11912 C12244 ) C11912_=_C12246( C11912 C12246 ) C11912_=_C12248( C11912 C12248 ) \nC11912_=_C12250( C11912 C12250 ) C11912_=_C12252( C11912 C12252 ) C11912_=_C12254( C11912 C12254 ) C11912_=_C12256( C11912 C12256 ) C11912_=_C12258( C11912 C12258 ) C11912_=_C12260( C11912 C12260 ) \nC11912_=_C12262( C11912 C12262 ) C11912_=_C12264( C11912 C12264 ) C11912_=_C12266( C11912 C12266 ) C11912_=_C12268( C11912 C12268 ) C11912_=_C12270( C11912 C12270 ) C11912_=_C12272( C11912 C12272 ) \nC11912_=_C12274( C11912 C12274 ) C11912_=_C12276( C11912 C12276 ) C11912_=_C12278(</w:t>
      </w:r>
    </w:p>
    <w:p>
      <w:pPr>
        <w:pStyle w:val="PreformattedText"/>
        <w:bidi w:val="0"/>
        <w:spacing w:before="0" w:after="0"/>
        <w:jc w:val="left"/>
        <w:rPr/>
      </w:pPr>
      <w:r>
        <w:rPr/>
        <w:t xml:space="preserve"> </w:t>
      </w:r>
      <w:r>
        <w:rPr/>
        <w:t>C11912 C12278 ) C11912_=_C12280( C11912 C12280 ) C11912_=_C12282( C11912 C12282 ) C11912_=_C12284( C11912 C12284 ) \nC11912_=_C12286( C11912 C12286 ) C11912_=_C12288( C11912 C12288 ) C11912_=_C12290( C11912 C12290 ) C11912_=_C12292( C11912 C12292 ) C11912_=_C12294( C11912 C12294 ) C11912_=_C12296( C11912 C12296 ) \nC11912_=_C12298( C11912 C12298 ) C11912_=_C12300( C11912 C12300 ) C11912_=_C12302( C11912 C12302 ) C11912_=_C12304( C11912 C12304 ) C11912_=_C12306( C11912 C12306 ) C11912_=_C12308( C11912 C12308 ) \nC11912_=_C12310( C11912 C12310 ) C11912_=_C12312( C11912 C12312 ) C11912_=_C12314( C11912 C12314 ) C11912_=_C12316( C11912 C12316 ) C11912_=_C12318( C11912 C12318 ) C11912_=_C12320( C11912 C12320 ) \nC11912_=_C12326( C11912 C12326 ) C11912_=_C12328( C11912 C12328 ) C11912_=_C12330( C11912 C12330 ) C11912_=_C12332( C11912 C12332 ) C11912_=_C12334( C11912 C12334 ) C11912_=_C12336( C11912 C12336 ) \nC11914_=_C11916( C11914 C11916 ) C11914_=_C11918( C11914 C11918 ) C11914_=_C11920( C11914 C11920 ) C11914_=_C11922( C11914 C11922 ) C11914_=_C11924( C11914 C11924 ) C11914_=_C11926( C11914 C11926 ) \nC11914_=_C11928( C11914 C11928 ) C11914_=_C11930( C11914 C11930 ) C11914_=_C11932( C11914 C11932 ) C11914_=_C11934( C11914 C11934 ) C11914_=_C11938( C11914 C11938 ) C11914_=_C11942( C11914 C11942 ) \nC11914_=_C11946( C11914 C11946 ) C11914_=_C11948( C11914 C11948 ) C11914_=_C11950( C11914 C11950 ) C11914_=_C11952( C11914 C11952 ) C11914_=_C11954( C11914 C11954 ) C11914_=_C11956( C11914 C11956 ) \nC11914_=_C11958( C11914 C11958 ) C11914_=_C11960( C11914 C11960 ) C11914_=_C11962( C11914 C11962 ) C11914_=_C11964( C11914 C11964 ) C11914_=_C11966( C11914 C11966 ) C11914_=_C11968( C11914 C11968 ) \nC11914_=_C11970( C11914 C11970 ) C11914_=_C11972( C11914 C11972 ) C11914_=_C11974( C11914 C11974 ) C11914_=_C11976( C11914 C11976 ) C11914_=_C11978( C11914 C11978 ) C11914_=_C11980( C11914 C11980 ) \nC11914_=_C11982( C11914 C11982 ) C11914_=_C11984( C11914 C11984 ) C11914_=_C11986( C11914 C11986 ) C11914_=_C11988( C11914 C11988 ) C11914_=_C11990( C11914 C11990 ) C11914_=_C11992( C11914 C11992 ) \nC11914_=_C11994( C11914 C11994 ) C11914_=_C11996( C11914 C11996 ) C11914_=_C11998( C11914 C11998 ) C11914_=_C12000( C11914 C12000 ) C11914_=_C12002( C11914 C12002 ) C11914_=_C12004( C11914 C12004 ) \nC11914_=_C12006( C11914 C12006 ) C11914_=_C12008( C11914 C12008 ) C11914_=_C12010( C11914 C12010 ) C11914_=_C12012( C11914 C12012 ) C11914_=_C12014( C11914 C12014 ) C11914_=_C12016( C11914 C12016 ) \nC11914_=_C12018( C11914 C12018 ) C11914_=_C12020( C11914 C12020 ) C11914_=_C12022( C11914 C12022 ) C11914_=_C12024( C11914 C12024 ) C11914_=_C12026( C11914 C12026 ) C11914_=_C12028( C11914 C12028 ) \nC11914_=_C12030( C11914 C12030 ) C11914_=_C12034( C11914 C12034 ) C11914_=_C12036( C11914 C12036 ) C11914_=_C12038( C11914 C12038 ) C11914_=_C12040( C11914 C12040 ) C11914_=_C12042( C11914 C12042 ) \nC11914_=_C12044( C11914 C12044 ) C11914_=_C12046( C11914 C12046 ) C11914_=_C12048( C11914 C12048 ) C11914_=_C12050( C11914 C12050 ) C11914_=_C12052( C11914 C12052 ) C11914_=_C12054( C11914 C12054 ) \nC11914_=_C12056( C11914 C12056 ) C11914_=_C12058( C11914 C12058 ) C11914_=_C12060( C11914 C12060 ) C11914_=_C12062( C11914 C12062 ) C11914_=_C12064( C11914 C12064 ) C11914_=_C12066( C11914 C12066 ) \nC11914_=_C12068( C11914 C12068 ) C11914_=_C12070( C11914 C12070 ) C11914_=_C12072( C11914 C12072 ) C11914_=_C12074( C11914 C12074 ) C11914_=_C12076( C11914 C12076 ) C11914_=_C12078( C11914 C12078 ) \nC11914_=_C12080( C11914 C12080 ) C11914_=_C12082( C11914 C12082 ) C11914_=_C12084( C11914 C12084 ) C11914_=_C12086( C11914 C12086 ) C11914_=_C12088( C11914 C12088 ) C11914_=_C12090( C11914 C12090 ) \nC11914_=_C12092( C11914 C12092 ) C11914_=_C12094( C11914 C12094 ) C11914_=_C12096( C11914 C12096 ) C11914_=_C12098( C11914 C12098 ) C11914_=_C12100( C11914 C12100 ) C11914_=_C12102( C11914 C12102 ) \nC11914_=_C12104( C11914 C12104 ) C11914_=_C12106( C11914 C12106 ) C11914_=_C12108( C11914 C12108 ) C11914_=_C12110( C11914 C12110 ) C11914_=_C12112( C11914 C12112 ) C11914_=_C12114( C11914 C12114 ) \nC11914_=_C12116( C11914 C12116 ) C11914_=_C12118( C11914 C12118 ) C11914_=_C12120( C11914 C12120 ) C11914_=_C12122( C11914 C12122 ) C11914_=_C12124( C11914 C12124 ) C11914_=_C12126( C11914 C12126 ) \nC11914_=_C12132( C11914 C12132 ) C11914_=_C12134( C11914 C12134 ) C11914_=_C12136( C11914 C12136 ) C11914_=_C12138( C11914 C12138 ) C11914_=_C12140( C11914 C12140 ) C11914_=_C12142( C11914 C12142 ) \nC11914_=_C12144( C11914 C12144 ) C11914_=_C12146( C11914 C12146 ) C11914_=_C12152( C11914 C12152 ) C11914_=_C12154( C11914 C12154 ) C11914_=_C12156( C11914 C12156 ) C11914_=_C12158( C11914 C12158 ) \nC11914_=_C12160( C11914 C12160 ) C11914_=_C12162( C11914 C12162 ) C11914_=_C12164( C11914 C12164 ) C11914_=_C12166( C11914 C12166 ) C11914_=_C12168( C11914 C12168 ) C11914_=_C12170( C11914 C12170 ) \nC11914_=_C12172( C11914 C12172 ) C11914_=_C12174( C11914 C12174 ) C11914_=_C12176( C11914 C12176 ) C11914_=_C12178( C11914 C12178 ) C11914_=_C12180( C11914 C12180 ) C11914_=_C12182( C11914 C12182 ) \nC11914_=_C12184( C11914 C12184 ) C11914_=_C12186( C11914 C12186 ) C11914_=_C12188( C11914 C12188 ) C11914_=_C12190( C11914 C12190 ) C11914_=_C12192( C11914 C12192 ) C11914_=_C12194( C11914 C12194 ) \nC11914_=_C12196( C11914 C12196 ) C11914_=_C12198( C11914 C12198 ) C11914_=_C12200( C11914 C12200 ) C11914_=_C12202( C11914 C12202 ) C11914_=_C12204( C11914 C12204 ) C11914_=_C12206( C11914 C12206 ) \nC11914_=_C12208( C11914 C12208 ) C11914_=_C12210( C11914 C12210 ) C11914_=_C12212( C11914 C12212 ) C11914_=_C12214( C11914 C12214 ) C11914_=_C12216( C11914 C12216 ) C11914_=_C12218( C11914 C12218 ) \nC11914_=_C12220( C11914 C12220 ) C11914_=_C12222( C11914 C12222 ) C11914_=_C12224( C11914 C12224 ) C11914_=_C12226( C11914 C12226 ) C11914_=_C12228( C11914 C12228 ) C11914_=_C12230( C11914 C12230 ) \nC11914_=_C12232( C11914 C12232 ) C11914_=_C12234( C11914 C12234 ) C11914_=_C12236( C11914 C12236 ) C11914_=_C12238( C11914 C12238 ) C11914_=_C12240( C11914 C12240 ) C11914_=_C12242( C11914 C12242 ) \nC11914_=_C12244( C11914 C12244 ) C11914_=_C12246( C11914 C12246 ) C11914_=_C12248( C11914 C12248 ) C11914_=_C12250( C11914 C12250 ) C11914_=_C12252( C11914 C12252 ) C11914_=_C12254( C11914 C12254 ) \nC11914_=_C12256( C11914 C12256 ) C11914_=_C12258( C11914 C12258 ) C11914_=_C12260( C11914 C12260 ) C11914_=_C12262( C11914 C12262 ) C11914_=_C12264( C11914 C12264 ) C11914_=_C12266( C11914 C12266 ) \nC11914_=_C12268( C11914 C12268 ) C11914_=_C12270( C11914 C12270 ) C11914_=_C12272( C11914 C12272 ) C11914_=_C12274( C11914 C12274 ) C11914_=_C12276( C11914 C12276 ) C11914_=_C12278( C11914 C12278 ) \nC11914_=_C12280( C11914 C12280 ) C11914_=_C12282( C11914 C12282 ) C11914_=_C12284( C11914 C12284 ) C11914_=_C12286( C11914 C12286 ) C11914_=_C12288( C11914 C12288 ) C11914_=_C12290( C11914 C12290 ) \nC11914_=_C12292( C11914 C12292 ) C11914_=_C12294( C11914 C12294 ) C11914_=_C12296( C11914 C12296 ) C11914_=_C12298( C11914 C12298 ) C11914_=_C12300( C11914 C12300 ) C11914_=_C12302( C11914 C12302 ) \nC11914_=_C12304( C11914 C12304 ) C11914_=_C12306( C11914 C12306 ) C11914_=_C12308( C11914 C12308 ) C11914_=_C12310( C11914 C12310 ) C11914_=_C12312( C11914 C12312 ) C11914_=_C12314( C11914 C12314 ) \nC11914_=_C12316( C11914 C12316 ) C11914_=_C12318( C11914 C12318 ) C11914_=_C12320( C11914 C12320 ) C11914_=_C12326( C11914 C12326 ) C11914_=_C12328( C11914 C12328 ) C11914_=_C12330( C11914 C12330 ) \nC11914_=_C12332( C11914 C12332 ) C11914_=_C12334( C11914 C12334 ) C11914_=_C12336( C11914 C12336 ) C11916_=_C11918( C11916 C11918 ) C11916_=_C11920( C11916 C11920 ) C11916_=_C11922( C11916 C11922 ) \nC11916_=_C11924( C11916 C11924 ) C11916_=_C11926( C11916 C11926 ) C11916_=_C11928( C11916 C11928 ) C11916_=_C11930( C11916 C11930 ) C11916_=_C11932( C11916 C11932 ) C11916_=_C11934( C11916 C11934 ) \nC11916_=_C11938( C11916 C11938 ) C11916_=_C11942( C11916 C11942 ) C11916_=_C11946( C11916 C11946 ) C11916_=_C11948( C11916 C11948 ) C11916_=_C11950( C11916 C11950 ) C11916_=_C11952( C11916 C11952 ) \nC11916_=_C11954( C11916 C11954 ) C11916_=_C11956( C11916 C11956 ) C11916_=_C11958( C11916 C11958 ) C11916_=_C11960( C11916 C11960 ) C11916_=_C11962( C11916 C11962 ) C11916_=_C11964( C11916 C11964 ) \nC11916_=_C11966( C11916 C11966 ) C11916_=_C11968( C11916 C11968 ) C11916_=_C11970( C11916 C11970 ) C11916_=_C11972( C11916 C11972 ) C11916_=_C11974( C11916 C11974 ) C11916_=_C11976( C11916 C11976 ) \nC11916_=_C11978( C11916 C11978 ) C11916_=_C11980( C11916 C11980 ) C11916_=_C11982( C11916 C11982 ) C11916_=_C11984( C11916 C11984 ) C11916_=_C11986( C11916 C11986 ) C11916_=_C11988( C11916 C11988 ) \nC11916_=_C11990( C11916 C11990 ) C11916_=_C11992( C11916 C11992 ) C11916_=_C11994( C11916 C11994 ) C11916_=_C11996( C11916 C11996 ) C11916_=_C11998( C11916 C11998 ) C11916_=_C12000( C11916 C12000 ) \nC11916_=_C12002( C11916 C12002 ) C11916_=_C12004( C11916 C12004 ) C11916_=_C12006( C11916 C12006 ) C11916_=_C12008( C11916 C12008 ) C11916_=_C12010( C11916 C12010 ) C11916_=_C12012( C11916 C12012 ) \nC11916_=_C12014( C11916 C12014 ) C11916_=_C12016( C11916 C12016 ) C11916_=_C12018( C11916 C12018 ) C11916_=_C12020( C11916 C12020 ) C11916_=_C12022( C11916 C12022 ) C11916_=_C12024( C11916 C12024 ) \nC11916_=_C12026( C11916 C12026 ) C11916_=_C12028( C11916 C12028 ) C11916_=_C12030( C11916 C12030 ) C11916_=_C12034( C11916 C12034 ) C11916_=_C12036( C11916 C12036 ) C11916_=_C12038( C11916 C12038 ) \nC11916_=_C12040( C11916 C12040 ) C11916_=_C12042( C11916 C12042 ) C11916_=_C12044( C11916 C12044 ) C11916_=_C12046( C11916 C12046 ) C11916_=_C12048( C11916 C12048 ) C11916_=_C12050( C11916 C12050 ) \nC11916_=_C12052( C11916 C12052 ) C11916_=_C12054( C11916 C12054 ) C11916_=_C12056( C11916 C12056 ) C11916_=_C12058( C11916 C12058 ) C11916_=_C12060( C11916 C12060 ) C11916_=_C12062( C11916</w:t>
      </w:r>
    </w:p>
    <w:p>
      <w:pPr>
        <w:pStyle w:val="PreformattedText"/>
        <w:bidi w:val="0"/>
        <w:spacing w:before="0" w:after="0"/>
        <w:jc w:val="left"/>
        <w:rPr/>
      </w:pPr>
      <w:r>
        <w:rPr/>
        <w:t xml:space="preserve"> </w:t>
      </w:r>
      <w:r>
        <w:rPr/>
        <w:t>C12062 ) \nC11916_=_C12064( C11916 C12064 ) C11916_=_C12066( C11916 C12066 ) C11916_=_C12068( C11916 C12068 ) C11916_=_C12070( C11916 C12070 ) C11916_=_C12072( C11916 C12072 ) C11916_=_C12074( C11916 C12074 ) \nC11916_=_C12076( C11916 C12076 ) C11916_=_C12078( C11916 C12078 ) C11916_=_C12080( C11916 C12080 ) C11916_=_C12082( C11916 C12082 ) C11916_=_C12084( C11916 C12084 ) C11916_=_C12086( C11916 C12086 ) \nC11916_=_C12088( C11916 C12088 ) C11916_=_C12090( C11916 C12090 ) C11916_=_C12092( C11916 C12092 ) C11916_=_C12094( C11916 C12094 ) C11916_=_C12096( C11916 C12096 ) C11916_=_C12098( C11916 C12098 ) \nC11916_=_C12100( C11916 C12100 ) C11916_=_C12102( C11916 C12102 ) C11916_=_C12104( C11916 C12104 ) C11916_=_C12106( C11916 C12106 ) C11916_=_C12108( C11916 C12108 ) C11916_=_C12110( C11916 C12110 ) \nC11916_=_C12112( C11916 C12112 ) C11916_=_C12114( C11916 C12114 ) C11916_=_C12116( C11916 C12116 ) C11916_=_C12118( C11916 C12118 ) C11916_=_C12120( C11916 C12120 ) C11916_=_C12122( C11916 C12122 ) \nC11916_=_C12124( C11916 C12124 ) C11916_=_C12126( C11916 C12126 ) C11916_=_C12132( C11916 C12132 ) C11916_=_C12134( C11916 C12134 ) C11916_=_C12136( C11916 C12136 ) C11916_=_C12138( C11916 C12138 ) \nC11916_=_C12140( C11916 C12140 ) C11916_=_C12142( C11916 C12142 ) C11916_=_C12144( C11916 C12144 ) C11916_=_C12146( C11916 C12146 ) C11916_=_C12152( C11916 C12152 ) C11916_=_C12154( C11916 C12154 ) \nC11916_=_C12156( C11916 C12156 ) C11916_=_C12158( C11916 C12158 ) C11916_=_C12160( C11916 C12160 ) C11916_=_C12162( C11916 C12162 ) C11916_=_C12164( C11916 C12164 ) C11916_=_C12166( C11916 C12166 ) \nC11916_=_C12168( C11916 C12168 ) C11916_=_C12170( C11916 C12170 ) C11916_=_C12172( C11916 C12172 ) C11916_=_C12174( C11916 C12174 ) C11916_=_C12176( C11916 C12176 ) C11916_=_C12178( C11916 C12178 ) \nC11916_=_C12180( C11916 C12180 ) C11916_=_C12182( C11916 C12182 ) C11916_=_C12184( C11916 C12184 ) C11916_=_C12186( C11916 C12186 ) C11916_=_C12188( C11916 C12188 ) C11916_=_C12190( C11916 C12190 ) \nC11916_=_C12192( C11916 C12192 ) C11916_=_C12194( C11916 C12194 ) C11916_=_C12196( C11916 C12196 ) C11916_=_C12198( C11916 C12198 ) C11916_=_C12200( C11916 C12200 ) C11916_=_C12202( C11916 C12202 ) \nC11916_=_C12204( C11916 C12204 ) C11916_=_C12206( C11916 C12206 ) C11916_=_C12208( C11916 C12208 ) C11916_=_C12210( C11916 C12210 ) C11916_=_C12212( C11916 C12212 ) C11916_=_C12214( C11916 C12214 ) \nC11916_=_C12216( C11916 C12216 ) C11916_=_C12218( C11916 C12218 ) C11916_=_C12220( C11916 C12220 ) C11916_=_C12222( C11916 C12222 ) C11916_=_C12224( C11916 C12224 ) C11916_=_C12226( C11916 C12226 ) \nC11916_=_C12228( C11916 C12228 ) C11916_=_C12230( C11916 C12230 ) C11916_=_C12232( C11916 C12232 ) C11916_=_C12234( C11916 C12234 ) C11916_=_C12236( C11916 C12236 ) C11916_=_C12238( C11916 C12238 ) \nC11916_=_C12240( C11916 C12240 ) C11916_=_C12242( C11916 C12242 ) C11916_=_C12244( C11916 C12244 ) C11916_=_C12246( C11916 C12246 ) C11916_=_C12248( C11916 C12248 ) C11916_=_C12250( C11916 C12250 ) \nC11916_=_C12252( C11916 C12252 ) C11916_=_C12254( C11916 C12254 ) C11916_=_C12256( C11916 C12256 ) C11916_=_C12258( C11916 C12258 ) C11916_=_C12260( C11916 C12260 ) C11916_=_C12262( C11916 C12262 ) \nC11916_=_C12264( C11916 C12264 ) C11916_=_C12266( C11916 C12266 ) C11916_=_C12268( C11916 C12268 ) C11916_=_C12270( C11916 C12270 ) C11916_=_C12272( C11916 C12272 ) C11916_=_C12274( C11916 C12274 ) \nC11916_=_C12276( C11916 C12276 ) C11916_=_C12278( C11916 C12278 ) C11916_=_C12280( C11916 C12280 ) C11916_=_C12282( C11916 C12282 ) C11916_=_C12284( C11916 C12284 ) C11916_=_C12286( C11916 C12286 ) \nC11916_=_C12288( C11916 C12288 ) C11916_=_C12290( C11916 C12290 ) C11916_=_C12292( C11916 C12292 ) C11916_=_C12294( C11916 C12294 ) C11916_=_C12296( C11916 C12296 ) C11916_=_C12298( C11916 C12298 ) \nC11916_=_C12300( C11916 C12300 ) C11916_=_C12302( C11916 C12302 ) C11916_=_C12304( C11916 C12304 ) C11916_=_C12306( C11916 C12306 ) C11916_=_C12308( C11916 C12308 ) C11916_=_C12310( C11916 C12310 ) \nC11916_=_C12312( C11916 C12312 ) C11916_=_C12314( C11916 C12314 ) C11916_=_C12316( C11916 C12316 ) C11916_=_C12318( C11916 C12318 ) C11916_=_C12320( C11916 C12320 ) C11916_=_C12326( C11916 C12326 ) \nC11916_=_C12328( C11916 C12328 ) C11916_=_C12330( C11916 C12330 ) C11916_=_C12332( C11916 C12332 ) C11916_=_C12334( C11916 C12334 ) C11916_=_C12336( C11916 C12336 ) C11918_=_C11920( C11918 C11920 ) \nC11918_=_C11922( C11918 C11922 ) C11918_=_C11924( C11918 C11924 ) C11918_=_C11926( C11918 C11926 ) C11918_=_C11928( C11918 C11928 ) C11918_=_C11930( C11918 C11930 ) C11918_=_C11932( C11918 C11932 ) \nC11918_=_C11934( C11918 C11934 ) C11918_=_C11938( C11918 C11938 ) C11918_=_C11942( C11918 C11942 ) C11918_=_C11946( C11918 C11946 ) C11918_=_C11948( C11918 C11948 ) C11918_=_C11950( C11918 C11950 ) \nC11918_=_C11952( C11918 C11952 ) C11918_=_C11954( C11918 C11954 ) C11918_=_C11956( C11918 C11956 ) C11918_=_C11958( C11918 C11958 ) C11918_=_C11960( C11918 C11960 ) C11918_=_C11962( C11918 C11962 ) \nC11918_=_C11964( C11918 C11964 ) C11918_=_C11966( C11918 C11966 ) C11918_=_C11968( C11918 C11968 ) C11918_=_C11970( C11918 C11970 ) C11918_=_C11972( C11918 C11972 ) C11918_=_C11974( C11918 C11974 ) \nC11918_=_C11976( C11918 C11976 ) C11918_=_C11978( C11918 C11978 ) C11918_=_C11980( C11918 C11980 ) C11918_=_C11982( C11918 C11982 ) C11918_=_C11984( C11918 C11984 ) C11918_=_C11986( C11918 C11986 ) \nC11918_=_C11988( C11918 C11988 ) C11918_=_C11990( C11918 C11990 ) C11918_=_C11992( C11918 C11992 ) C11918_=_C11994( C11918 C11994 ) C11918_=_C11996( C11918 C11996 ) C11918_=_C11998( C11918 C11998 ) \nC11918_=_C12000( C11918 C12000 ) C11918_=_C12002( C11918 C12002 ) C11918_=_C12004( C11918 C12004 ) C11918_=_C12006( C11918 C12006 ) C11918_=_C12008( C11918 C12008 ) C11918_=_C12010( C11918 C12010 ) \nC11918_=_C12012( C11918 C12012 ) C11918_=_C12014( C11918 C12014 ) C11918_=_C12016( C11918 C12016 ) C11918_=_C12018( C11918 C12018 ) C11918_=_C12020( C11918 C12020 ) C11918_=_C12022( C11918 C12022 ) \nC11918_=_C12024( C11918 C12024 ) C11918_=_C12026( C11918 C12026 ) C11918_=_C12028( C11918 C12028 ) C11918_=_C12030( C11918 C12030 ) C11918_=_C12034( C11918 C12034 ) C11918_=_C12036( C11918 C12036 ) \nC11918_=_C12038( C11918 C12038 ) C11918_=_C12040( C11918 C12040 ) C11918_=_C12042( C11918 C12042 ) C11918_=_C12044( C11918 C12044 ) C11918_=_C12046( C11918 C12046 ) C11918_=_C12048( C11918 C12048 ) \nC11918_=_C12050( C11918 C12050 ) C11918_=_C12052( C11918 C12052 ) C11918_=_C12054( C11918 C12054 ) C11918_=_C12056( C11918 C12056 ) C11918_=_C12058( C11918 C12058 ) C11918_=_C12060( C11918 C12060 ) \nC11918_=_C12062( C11918 C12062 ) C11918_=_C12064( C11918 C12064 ) C11918_=_C12066( C11918 C12066 ) C11918_=_C12068( C11918 C12068 ) C11918_=_C12070( C11918 C12070 ) C11918_=_C12072( C11918 C12072 ) \nC11918_=_C12074( C11918 C12074 ) C11918_=_C12076( C11918 C12076 ) C11918_=_C12078( C11918 C12078 ) C11918_=_C12080( C11918 C12080 ) C11918_=_C12082( C11918 C12082 ) C11918_=_C12084( C11918 C12084 ) \nC11918_=_C12086( C11918 C12086 ) C11918_=_C12088( C11918 C12088 ) C11918_=_C12090( C11918 C12090 ) C11918_=_C12092( C11918 C12092 ) C11918_=_C12094( C11918 C12094 ) C11918_=_C12096( C11918 C12096 ) \nC11918_=_C12098( C11918 C12098 ) C11918_=_C12100( C11918 C12100 ) C11918_=_C12102( C11918 C12102 ) C11918_=_C12104( C11918 C12104 ) C11918_=_C12106( C11918 C12106 ) C11918_=_C12108( C11918 C12108 ) \nC11918_=_C12110( C11918 C12110 ) C11918_=_C12112( C11918 C12112 ) C11918_=_C12114( C11918 C12114 ) C11918_=_C12116( C11918 C12116 ) C11918_=_C12118( C11918 C12118 ) C11918_=_C12120( C11918 C12120 ) \nC11918_=_C12122( C11918 C12122 ) C11918_=_C12124( C11918 C12124 ) C11918_=_C12126( C11918 C12126 ) C11918_=_C12132( C11918 C12132 ) C11918_=_C12134( C11918 C12134 ) C11918_=_C12136( C11918 C12136 ) \nC11918_=_C12138( C11918 C12138 ) C11918_=_C12140( C11918 C12140 ) C11918_=_C12142( C11918 C12142 ) C11918_=_C12144( C11918 C12144 ) C11918_=_C12146( C11918 C12146 ) C11918_=_C12152( C11918 C12152 ) \nC11918_=_C12154( C11918 C12154 ) C11918_=_C12156( C11918 C12156 ) C11918_=_C12158( C11918 C12158 ) C11918_=_C12160( C11918 C12160 ) C11918_=_C12162( C11918 C12162 ) C11918_=_C12164( C11918 C12164 ) \nC11918_=_C12166( C11918 C12166 ) C11918_=_C12168( C11918 C12168 ) C11918_=_C12170( C11918 C12170 ) C11918_=_C12172( C11918 C12172 ) C11918_=_C12174( C11918 C12174 ) C11918_=_C12176( C11918 C12176 ) \nC11918_=_C12178( C11918 C12178 ) C11918_=_C12180( C11918 C12180 ) C11918_=_C12182( C11918 C12182 ) C11918_=_C12184( C11918 C12184 ) C11918_=_C12186( C11918 C12186 ) C11918_=_C12188( C11918 C12188 ) \nC11918_=_C12190( C11918 C12190 ) C11918_=_C12192( C11918 C12192 ) C11918_=_C12194( C11918 C12194 ) C11918_=_C12196( C11918 C12196 ) C11918_=_C12198( C11918 C12198 ) C11918_=_C12200( C11918 C12200 ) \nC11918_=_C12202( C11918 C12202 ) C11918_=_C12204( C11918 C12204 ) C11918_=_C12206( C11918 C12206 ) C11918_=_C12208( C11918 C12208 ) C11918_=_C12210( C11918 C12210 ) C11918_=_C12212( C11918 C12212 ) \nC11918_=_C12214( C11918 C12214 ) C11918_=_C12216( C11918 C12216 ) C11918_=_C12218( C11918 C12218 ) C11918_=_C12220( C11918 C12220 ) C11918_=_C12222( C11918 C12222 ) C11918_=_C12224( C11918 C12224 ) \nC11918_=_C12226( C11918 C12226 ) C11918_=_C12228( C11918 C12228 ) C11918_=_C12230( C11918 C12230 ) C11918_=_C12232( C11918 C12232 ) C11918_=_C12234( C11918 C12234 ) C11918_=_C12236( C11918 C12236 ) \nC11918_=_C12238( C11918 C12238 ) C11918_=_C12240( C11918 C12240 ) C11918_=_C12242( C11918 C12242 ) C11918_=_C12244( C11918 C12244 ) C11918_=_C12246( C11918 C12246 ) C11918_=_C12248( C11918 C12248 ) \nC11918_=_C12250( C11918 C12250 ) C11918_=_C12252( C11918 C12252 ) C11918_=_C12254( C11918 C12254 ) C11918_=_C12256( C11918 C12256 ) C11918_=_C12258( C11918 C12258 ) C11918_=_C12260( C11918 C12260 ) \nC11918_=_C12262( C11918 C12262 ) C11918_=_C12264( C11918 C12264 ) C11918_=_C12266( C11918</w:t>
      </w:r>
    </w:p>
    <w:p>
      <w:pPr>
        <w:pStyle w:val="PreformattedText"/>
        <w:bidi w:val="0"/>
        <w:spacing w:before="0" w:after="0"/>
        <w:jc w:val="left"/>
        <w:rPr/>
      </w:pPr>
      <w:r>
        <w:rPr/>
        <w:t xml:space="preserve"> </w:t>
      </w:r>
      <w:r>
        <w:rPr/>
        <w:t>C12266 ) C11918_=_C12268( C11918 C12268 ) C11918_=_C12270( C11918 C12270 ) C11918_=_C12272( C11918 C12272 ) \nC11918_=_C12274( C11918 C12274 ) C11918_=_C12276( C11918 C12276 ) C11918_=_C12278( C11918 C12278 ) C11918_=_C12280( C11918 C12280 ) C11918_=_C12282( C11918 C12282 ) C11918_=_C12284( C11918 C12284 ) \nC11918_=_C12286( C11918 C12286 ) C11918_=_C12288( C11918 C12288 ) C11918_=_C12290( C11918 C12290 ) C11918_=_C12292( C11918 C12292 ) C11918_=_C12294( C11918 C12294 ) C11918_=_C12296( C11918 C12296 ) \nC11918_=_C12298( C11918 C12298 ) C11918_=_C12300( C11918 C12300 ) C11918_=_C12302( C11918 C12302 ) C11918_=_C12304( C11918 C12304 ) C11918_=_C12306( C11918 C12306 ) C11918_=_C12308( C11918 C12308 ) \nC11918_=_C12310( C11918 C12310 ) C11918_=_C12312( C11918 C12312 ) C11918_=_C12314( C11918 C12314 ) C11918_=_C12316( C11918 C12316 ) C11918_=_C12318( C11918 C12318 ) C11918_=_C12320( C11918 C12320 ) \nC11918_=_C12326( C11918 C12326 ) C11918_=_C12328( C11918 C12328 ) C11918_=_C12330( C11918 C12330 ) C11918_=_C12332( C11918 C12332 ) C11918_=_C12334( C11918 C12334 ) C11918_=_C12336( C11918 C12336 ) \nC11920_=_C11922( C11920 C11922 ) C11920_=_C11924( C11920 C11924 ) C11920_=_C11926( C11920 C11926 ) C11920_=_C11928( C11920 C11928 ) C11920_=_C11930( C11920 C11930 ) C11920_=_C11932( C11920 C11932 ) \nC11920_=_C11934( C11920 C11934 ) C11920_=_C11938( C11920 C11938 ) C11920_=_C11942( C11920 C11942 ) C11920_=_C11946( C11920 C11946 ) C11920_=_C11948( C11920 C11948 ) C11920_=_C11950( C11920 C11950 ) \nC11920_=_C11952( C11920 C11952 ) C11920_=_C11954( C11920 C11954 ) C11920_=_C11956( C11920 C11956 ) C11920_=_C11958( C11920 C11958 ) C11920_=_C11960( C11920 C11960 ) C11920_=_C11962( C11920 C11962 ) \nC11920_=_C11964( C11920 C11964 ) C11920_=_C11966( C11920 C11966 ) C11920_=_C11968( C11920 C11968 ) C11920_=_C11970( C11920 C11970 ) C11920_=_C11972( C11920 C11972 ) C11920_=_C11974( C11920 C11974 ) \nC11920_=_C11976( C11920 C11976 ) C11920_=_C11978( C11920 C11978 ) C11920_=_C11980( C11920 C11980 ) C11920_=_C11982( C11920 C11982 ) C11920_=_C11984( C11920 C11984 ) C11920_=_C11986( C11920 C11986 ) \nC11920_=_C11988( C11920 C11988 ) C11920_=_C11990( C11920 C11990 ) C11920_=_C11992( C11920 C11992 ) C11920_=_C11994( C11920 C11994 ) C11920_=_C11996( C11920 C11996 ) C11920_=_C11998( C11920 C11998 ) \nC11920_=_C12000( C11920 C12000 ) C11920_=_C12002( C11920 C12002 ) C11920_=_C12004( C11920 C12004 ) C11920_=_C12006( C11920 C12006 ) C11920_=_C12008( C11920 C12008 ) C11920_=_C12010( C11920 C12010 ) \nC11920_=_C12012( C11920 C12012 ) C11920_=_C12014( C11920 C12014 ) C11920_=_C12016( C11920 C12016 ) C11920_=_C12018( C11920 C12018 ) C11920_=_C12020( C11920 C12020 ) C11920_=_C12022( C11920 C12022 ) \nC11920_=_C12024( C11920 C12024 ) C11920_=_C12026( C11920 C12026 ) C11920_=_C12028( C11920 C12028 ) C11920_=_C12030( C11920 C12030 ) C11920_=_C12034( C11920 C12034 ) C11920_=_C12036( C11920 C12036 ) \nC11920_=_C12038( C11920 C12038 ) C11920_=_C12040( C11920 C12040 ) C11920_=_C12042( C11920 C12042 ) C11920_=_C12044( C11920 C12044 ) C11920_=_C12046( C11920 C12046 ) C11920_=_C12048( C11920 C12048 ) \nC11920_=_C12050( C11920 C12050 ) C11920_=_C12052( C11920 C12052 ) C11920_=_C12054( C11920 C12054 ) C11920_=_C12056( C11920 C12056 ) C11920_=_C12058( C11920 C12058 ) C11920_=_C12060( C11920 C12060 ) \nC11920_=_C12062( C11920 C12062 ) C11920_=_C12064( C11920 C12064 ) C11920_=_C12066( C11920 C12066 ) C11920_=_C12068( C11920 C12068 ) C11920_=_C12070( C11920 C12070 ) C11920_=_C12072( C11920 C12072 ) \nC11920_=_C12074( C11920 C12074 ) C11920_=_C12076( C11920 C12076 ) C11920_=_C12078( C11920 C12078 ) C11920_=_C12080( C11920 C12080 ) C11920_=_C12082( C11920 C12082 ) C11920_=_C12084( C11920 C12084 ) \nC11920_=_C12086( C11920 C12086 ) C11920_=_C12088( C11920 C12088 ) C11920_=_C12090( C11920 C12090 ) C11920_=_C12092( C11920 C12092 ) C11920_=_C12094( C11920 C12094 ) C11920_=_C12096( C11920 C12096 ) \nC11920_=_C12098( C11920 C12098 ) C11920_=_C12100( C11920 C12100 ) C11920_=_C12102( C11920 C12102 ) C11920_=_C12104( C11920 C12104 ) C11920_=_C12106( C11920 C12106 ) C11920_=_C12108( C11920 C12108 ) \nC11920_=_C12110( C11920 C12110 ) C11920_=_C12112( C11920 C12112 ) C11920_=_C12114( C11920 C12114 ) C11920_=_C12116( C11920 C12116 ) C11920_=_C12118( C11920 C12118 ) C11920_=_C12120( C11920 C12120 ) \nC11920_=_C12122( C11920 C12122 ) C11920_=_C12124( C11920 C12124 ) C11920_=_C12126( C11920 C12126 ) C11920_=_C12132( C11920 C12132 ) C11920_=_C12134( C11920 C12134 ) C11920_=_C12136( C11920 C12136 ) \nC11920_=_C12138( C11920 C12138 ) C11920_=_C12140( C11920 C12140 ) C11920_=_C12142( C11920 C12142 ) C11920_=_C12144( C11920 C12144 ) C11920_=_C12146( C11920 C12146 ) C11920_=_C12152( C11920 C12152 ) \nC11920_=_C12154( C11920 C12154 ) C11920_=_C12156( C11920 C12156 ) C11920_=_C12158( C11920 C12158 ) C11920_=_C12160( C11920 C12160 ) C11920_=_C12162( C11920 C12162 ) C11920_=_C12164( C11920 C12164 ) \nC11920_=_C12166( C11920 C12166 ) C11920_=_C12168( C11920 C12168 ) C11920_=_C12170( C11920 C12170 ) C11920_=_C12172( C11920 C12172 ) C11920_=_C12174( C11920 C12174 ) C11920_=_C12176( C11920 C12176 ) \nC11920_=_C12178( C11920 C12178 ) C11920_=_C12180( C11920 C12180 ) C11920_=_C12182( C11920 C12182 ) C11920_=_C12184( C11920 C12184 ) C11920_=_C12186( C11920 C12186 ) C11920_=_C12188( C11920 C12188 ) \nC11920_=_C12190( C11920 C12190 ) C11920_=_C12192( C11920 C12192 ) C11920_=_C12194( C11920 C12194 ) C11920_=_C12196( C11920 C12196 ) C11920_=_C12198( C11920 C12198 ) C11920_=_C12200( C11920 C12200 ) \nC11920_=_C12202( C11920 C12202 ) C11920_=_C12204( C11920 C12204 ) C11920_=_C12206( C11920 C12206 ) C11920_=_C12208( C11920 C12208 ) C11920_=_C12210( C11920 C12210 ) C11920_=_C12212( C11920 C12212 ) \nC11920_=_C12214( C11920 C12214 ) C11920_=_C12216( C11920 C12216 ) C11920_=_C12218( C11920 C12218 ) C11920_=_C12220( C11920 C12220 ) C11920_=_C12222( C11920 C12222 ) C11920_=_C12224( C11920 C12224 ) \nC11920_=_C12226( C11920 C12226 ) C11920_=_C12228( C11920 C12228 ) C11920_=_C12230( C11920 C12230 ) C11920_=_C12232( C11920 C12232 ) C11920_=_C12234( C11920 C12234 ) C11920_=_C12236( C11920 C12236 ) \nC11920_=_C12238( C11920 C12238 ) C11920_=_C12240( C11920 C12240 ) C11920_=_C12242( C11920 C12242 ) C11920_=_C12244( C11920 C12244 ) C11920_=_C12246( C11920 C12246 ) C11920_=_C12248( C11920 C12248 ) \nC11920_=_C12250( C11920 C12250 ) C11920_=_C12252( C11920 C12252 ) C11920_=_C12254( C11920 C12254 ) C11920_=_C12256( C11920 C12256 ) C11920_=_C12258( C11920 C12258 ) C11920_=_C12260( C11920 C12260 ) \nC11920_=_C12262( C11920 C12262 ) C11920_=_C12264( C11920 C12264 ) C11920_=_C12266( C11920 C12266 ) C11920_=_C12268( C11920 C12268 ) C11920_=_C12270( C11920 C12270 ) C11920_=_C12272( C11920 C12272 ) \nC11920_=_C12274( C11920 C12274 ) C11920_=_C12276( C11920 C12276 ) C11920_=_C12278( C11920 C12278 ) C11920_=_C12280( C11920 C12280 ) C11920_=_C12282( C11920 C12282 ) C11920_=_C12284( C11920 C12284 ) \nC11920_=_C12286( C11920 C12286 ) C11920_=_C12288( C11920 C12288 ) C11920_=_C12290( C11920 C12290 ) C11920_=_C12292( C11920 C12292 ) C11920_=_C12294( C11920 C12294 ) C11920_=_C12296( C11920 C12296 ) \nC11920_=_C12298( C11920 C12298 ) C11920_=_C12300( C11920 C12300 ) C11920_=_C12302( C11920 C12302 ) C11920_=_C12304( C11920 C12304 ) C11920_=_C12306( C11920 C12306 ) C11920_=_C12308( C11920 C12308 ) \nC11920_=_C12310( C11920 C12310 ) C11920_=_C12312( C11920 C12312 ) C11920_=_C12314( C11920 C12314 ) C11920_=_C12316( C11920 C12316 ) C11920_=_C12318( C11920 C12318 ) C11920_=_C12320( C11920 C12320 ) \nC11920_=_C12326( C11920 C12326 ) C11920_=_C12328( C11920 C12328 ) C11920_=_C12330( C11920 C12330 ) C11920_=_C12332( C11920 C12332 ) C11920_=_C12334( C11920 C12334 ) C11920_=_C12336( C11920 C12336 ) \nC11922_=_C11924( C11922 C11924 ) C11922_=_C11926( C11922 C11926 ) C11922_=_C11928( C11922 C11928 ) C11922_=_C11930( C11922 C11930 ) C11922_=_C11932( C11922 C11932 ) C11922_=_C11934( C11922 C11934 ) \nC11922_=_C11938( C11922 C11938 ) C11922_=_C11942( C11922 C11942 ) C11922_=_C11946( C11922 C11946 ) C11922_=_C11948( C11922 C11948 ) C11922_=_C11950( C11922 C11950 ) C11922_=_C11952( C11922 C11952 ) \nC11922_=_C11954( C11922 C11954 ) C11922_=_C11956( C11922 C11956 ) C11922_=_C11958( C11922 C11958 ) C11922_=_C11960( C11922 C11960 ) C11922_=_C11962( C11922 C11962 ) C11922_=_C11964( C11922 C11964 ) \nC11922_=_C11966( C11922 C11966 ) C11922_=_C11968( C11922 C11968 ) C11922_=_C11970( C11922 C11970 ) C11922_=_C11972( C11922 C11972 ) C11922_=_C11974( C11922 C11974 ) C11922_=_C11976( C11922 C11976 ) \nC11922_=_C11978( C11922 C11978 ) C11922_=_C11980( C11922 C11980 ) C11922_=_C11982( C11922 C11982 ) C11922_=_C11984( C11922 C11984 ) C11922_=_C11986( C11922 C11986 ) C11922_=_C11988( C11922 C11988 ) \nC11922_=_C11990( C11922 C11990 ) C11922_=_C11992( C11922 C11992 ) C11922_=_C11994( C11922 C11994 ) C11922_=_C11996( C11922 C11996 ) C11922_=_C11998( C11922 C11998 ) C11922_=_C12000( C11922 C12000 ) \nC11922_=_C12002( C11922 C12002 ) C11922_=_C12004( C11922 C12004 ) C11922_=_C12006( C11922 C12006 ) C11922_=_C12008( C11922 C12008 ) C11922_=_C12010( C11922 C12010 ) C11922_=_C12012( C11922 C12012 ) \nC11922_=_C12014( C11922 C12014 ) C11922_=_C12016( C11922 C12016 ) C11922_=_C12018( C11922 C12018 ) C11922_=_C12020( C11922 C12020 ) C11922_=_C12022( C11922 C12022 ) C11922_=_C12024( C11922 C12024 ) \nC11922_=_C12026( C11922 C12026 ) C11922_=_C12028( C11922 C12028 ) C11922_=_C12030( C11922 C12030 ) C11922_=_C12034( C11922 C12034 ) C11922_=_C12036( C11922 C12036 ) C11922_=_C12038( C11922 C12038 ) \nC11922_=_C12040( C11922 C12040 ) C11922_=_C12042( C11922 C12042 ) C11922_=_C12044( C11922 C12044 ) C11922_=_C12046( C11922 C12046 ) C11922_=_C12048( C11922 C12048 ) C11922_=_C12050( C11922 C12050 ) \nC11922_=_C12052( C11922 C12052 ) C11922_=_C12054( C11922 C12054 ) C11922_=_C12056( C11922 C12056 ) C11922_=_C12058( C11922 C12058 ) C11922_=_C12060( C11922 C12060 ) C11922_=_C12062( C11922 C12062</w:t>
      </w:r>
    </w:p>
    <w:p>
      <w:pPr>
        <w:pStyle w:val="PreformattedText"/>
        <w:bidi w:val="0"/>
        <w:spacing w:before="0" w:after="0"/>
        <w:jc w:val="left"/>
        <w:rPr/>
      </w:pPr>
      <w:r>
        <w:rPr/>
        <w:t xml:space="preserve"> </w:t>
      </w:r>
      <w:r>
        <w:rPr/>
        <w:t>) \nC11922_=_C12064( C11922 C12064 ) C11922_=_C12066( C11922 C12066 ) C11922_=_C12068( C11922 C12068 ) C11922_=_C12070( C11922 C12070 ) C11922_=_C12072( C11922 C12072 ) C11922_=_C12074( C11922 C12074 ) \nC11922_=_C12076( C11922 C12076 ) C11922_=_C12078( C11922 C12078 ) C11922_=_C12080( C11922 C12080 ) C11922_=_C12082( C11922 C12082 ) C11922_=_C12084( C11922 C12084 ) C11922_=_C12086( C11922 C12086 ) \nC11922_=_C12088( C11922 C12088 ) C11922_=_C12090( C11922 C12090 ) C11922_=_C12092( C11922 C12092 ) C11922_=_C12094( C11922 C12094 ) C11922_=_C12096( C11922 C12096 ) C11922_=_C12098( C11922 C12098 ) \nC11922_=_C12100( C11922 C12100 ) C11922_=_C12102( C11922 C12102 ) C11922_=_C12104( C11922 C12104 ) C11922_=_C12106( C11922 C12106 ) C11922_=_C12108( C11922 C12108 ) C11922_=_C12110( C11922 C12110 ) \nC11922_=_C12112( C11922 C12112 ) C11922_=_C12114( C11922 C12114 ) C11922_=_C12116( C11922 C12116 ) C11922_=_C12118( C11922 C12118 ) C11922_=_C12120( C11922 C12120 ) C11922_=_C12122( C11922 C12122 ) \nC11922_=_C12124( C11922 C12124 ) C11922_=_C12126( C11922 C12126 ) C11922_=_C12132( C11922 C12132 ) C11922_=_C12134( C11922 C12134 ) C11922_=_C12136( C11922 C12136 ) C11922_=_C12138( C11922 C12138 ) \nC11922_=_C12140( C11922 C12140 ) C11922_=_C12142( C11922 C12142 ) C11922_=_C12144( C11922 C12144 ) C11922_=_C12146( C11922 C12146 ) C11922_=_C12152( C11922 C12152 ) C11922_=_C12154( C11922 C12154 ) \nC11922_=_C12156( C11922 C12156 ) C11922_=_C12158( C11922 C12158 ) C11922_=_C12160( C11922 C12160 ) C11922_=_C12162( C11922 C12162 ) C11922_=_C12164( C11922 C12164 ) C11922_=_C12166( C11922 C12166 ) \nC11922_=_C12168( C11922 C12168 ) C11922_=_C12170( C11922 C12170 ) C11922_=_C12172( C11922 C12172 ) C11922_=_C12174( C11922 C12174 ) C11922_=_C12176( C11922 C12176 ) C11922_=_C12178( C11922 C12178 ) \nC11922_=_C12180( C11922 C12180 ) C11922_=_C12182( C11922 C12182 ) C11922_=_C12184( C11922 C12184 ) C11922_=_C12186( C11922 C12186 ) C11922_=_C12188( C11922 C12188 ) C11922_=_C12190( C11922 C12190 ) \nC11922_=_C12192( C11922 C12192 ) C11922_=_C12194( C11922 C12194 ) C11922_=_C12196( C11922 C12196 ) C11922_=_C12198( C11922 C12198 ) C11922_=_C12200( C11922 C12200 ) C11922_=_C12202( C11922 C12202 ) \nC11922_=_C12204( C11922 C12204 ) C11922_=_C12206( C11922 C12206 ) C11922_=_C12208( C11922 C12208 ) C11922_=_C12210( C11922 C12210 ) C11922_=_C12212( C11922 C12212 ) C11922_=_C12214( C11922 C12214 ) \nC11922_=_C12216( C11922 C12216 ) C11922_=_C12218( C11922 C12218 ) C11922_=_C12220( C11922 C12220 ) C11922_=_C12222( C11922 C12222 ) C11922_=_C12224( C11922 C12224 ) C11922_=_C12226( C11922 C12226 ) \nC11922_=_C12228( C11922 C12228 ) C11922_=_C12230( C11922 C12230 ) C11922_=_C12232( C11922 C12232 ) C11922_=_C12234( C11922 C12234 ) C11922_=_C12236( C11922 C12236 ) C11922_=_C12238( C11922 C12238 ) \nC11922_=_C12240( C11922 C12240 ) C11922_=_C12242( C11922 C12242 ) C11922_=_C12244( C11922 C12244 ) C11922_=_C12246( C11922 C12246 ) C11922_=_C12248( C11922 C12248 ) C11922_=_C12250( C11922 C12250 ) \nC11922_=_C12252( C11922 C12252 ) C11922_=_C12254( C11922 C12254 ) C11922_=_C12256( C11922 C12256 ) C11922_=_C12258( C11922 C12258 ) C11922_=_C12260( C11922 C12260 ) C11922_=_C12262( C11922 C12262 ) \nC11922_=_C12264( C11922 C12264 ) C11922_=_C12266( C11922 C12266 ) C11922_=_C12268( C11922 C12268 ) C11922_=_C12270( C11922 C12270 ) C11922_=_C12272( C11922 C12272 ) C11922_=_C12274( C11922 C12274 ) \nC11922_=_C12276( C11922 C12276 ) C11922_=_C12278( C11922 C12278 ) C11922_=_C12280( C11922 C12280 ) C11922_=_C12282( C11922 C12282 ) C11922_=_C12284( C11922 C12284 ) C11922_=_C12286( C11922 C12286 ) \nC11922_=_C12288( C11922 C12288 ) C11922_=_C12290( C11922 C12290 ) C11922_=_C12292( C11922 C12292 ) C11922_=_C12294( C11922 C12294 ) C11922_=_C12296( C11922 C12296 ) C11922_=_C12298( C11922 C12298 ) \nC11922_=_C12300( C11922 C12300 ) C11922_=_C12302( C11922 C12302 ) C11922_=_C12304( C11922 C12304 ) C11922_=_C12306( C11922 C12306 ) C11922_=_C12308( C11922 C12308 ) C11922_=_C12310( C11922 C12310 ) \nC11922_=_C12312( C11922 C12312 ) C11922_=_C12314( C11922 C12314 ) C11922_=_C12316( C11922 C12316 ) C11922_=_C12318( C11922 C12318 ) C11922_=_C12320( C11922 C12320 ) C11922_=_C12326( C11922 C12326 ) \nC11922_=_C12328( C11922 C12328 ) C11922_=_C12330( C11922 C12330 ) C11922_=_C12332( C11922 C12332 ) C11922_=_C12334( C11922 C12334 ) C11922_=_C12336( C11922 C12336 ) C11924_=_C11926( C11924 C11926 ) \nC11924_=_C11928( C11924 C11928 ) C11924_=_C11930( C11924 C11930 ) C11924_=_C11932( C11924 C11932 ) C11924_=_C11934( C11924 C11934 ) C11924_=_C11938( C11924 C11938 ) C11924_=_C11942( C11924 C11942 ) \nC11924_=_C11946( C11924 C11946 ) C11924_=_C11948( C11924 C11948 ) C11924_=_C11950( C11924 C11950 ) C11924_=_C11952( C11924 C11952 ) C11924_=_C11954( C11924 C11954 ) C11924_=_C11956( C11924 C11956 ) \nC11924_=_C11958( C11924 C11958 ) C11924_=_C11960( C11924 C11960 ) C11924_=_C11962( C11924 C11962 ) C11924_=_C11964( C11924 C11964 ) C11924_=_C11966( C11924 C11966 ) C11924_=_C11968( C11924 C11968 ) \nC11924_=_C11970( C11924 C11970 ) C11924_=_C11972( C11924 C11972 ) C11924_=_C11974( C11924 C11974 ) C11924_=_C11976( C11924 C11976 ) C11924_=_C11978( C11924 C11978 ) C11924_=_C11980( C11924 C11980 ) \nC11924_=_C11982( C11924 C11982 ) C11924_=_C11984( C11924 C11984 ) C11924_=_C11986( C11924 C11986 ) C11924_=_C11988( C11924 C11988 ) C11924_=_C11990( C11924 C11990 ) C11924_=_C11992( C11924 C11992 ) \nC11924_=_C11994( C11924 C11994 ) C11924_=_C11996( C11924 C11996 ) C11924_=_C11998( C11924 C11998 ) C11924_=_C12000( C11924 C12000 ) C11924_=_C12002( C11924 C12002 ) C11924_=_C12004( C11924 C12004 ) \nC11924_=_C12006( C11924 C12006 ) C11924_=_C12008( C11924 C12008 ) C11924_=_C12010( C11924 C12010 ) C11924_=_C12012( C11924 C12012 ) C11924_=_C12014( C11924 C12014 ) C11924_=_C12016( C11924 C12016 ) \nC11924_=_C12018( C11924 C12018 ) C11924_=_C12020( C11924 C12020 ) C11924_=_C12022( C11924 C12022 ) C11924_=_C12024( C11924 C12024 ) C11924_=_C12026( C11924 C12026 ) C11924_=_C12028( C11924 C12028 ) \nC11924_=_C12030( C11924 C12030 ) C11924_=_C12034( C11924 C12034 ) C11924_=_C12036( C11924 C12036 ) C11924_=_C12038( C11924 C12038 ) C11924_=_C12040( C11924 C12040 ) C11924_=_C12042( C11924 C12042 ) \nC11924_=_C12044( C11924 C12044 ) C11924_=_C12046( C11924 C12046 ) C11924_=_C12048( C11924 C12048 ) C11924_=_C12050( C11924 C12050 ) C11924_=_C12052( C11924 C12052 ) C11924_=_C12054( C11924 C12054 ) \nC11924_=_C12056( C11924 C12056 ) C11924_=_C12058( C11924 C12058 ) C11924_=_C12060( C11924 C12060 ) C11924_=_C12062( C11924 C12062 ) C11924_=_C12064( C11924 C12064 ) C11924_=_C12066( C11924 C12066 ) \nC11924_=_C12068( C11924 C12068 ) C11924_=_C12070( C11924 C12070 ) C11924_=_C12072( C11924 C12072 ) C11924_=_C12074( C11924 C12074 ) C11924_=_C12076( C11924 C12076 ) C11924_=_C12078( C11924 C12078 ) \nC11924_=_C12080( C11924 C12080 ) C11924_=_C12082( C11924 C12082 ) C11924_=_C12084( C11924 C12084 ) C11924_=_C12086( C11924 C12086 ) C11924_=_C12088( C11924 C12088 ) C11924_=_C12090( C11924 C12090 ) \nC11924_=_C12092( C11924 C12092 ) C11924_=_C12094( C11924 C12094 ) C11924_=_C12096( C11924 C12096 ) C11924_=_C12098( C11924 C12098 ) C11924_=_C12100( C11924 C12100 ) C11924_=_C12102( C11924 C12102 ) \nC11924_=_C12104( C11924 C12104 ) C11924_=_C12106( C11924 C12106 ) C11924_=_C12108( C11924 C12108 ) C11924_=_C12110( C11924 C12110 ) C11924_=_C12112( C11924 C12112 ) C11924_=_C12114( C11924 C12114 ) \nC11924_=_C12116( C11924 C12116 ) C11924_=_C12118( C11924 C12118 ) C11924_=_C12120( C11924 C12120 ) C11924_=_C12122( C11924 C12122 ) C11924_=_C12124( C11924 C12124 ) C11924_=_C12126( C11924 C12126 ) \nC11924_=_C12132( C11924 C12132 ) C11924_=_C12134( C11924 C12134 ) C11924_=_C12136( C11924 C12136 ) C11924_=_C12138( C11924 C12138 ) C11924_=_C12140( C11924 C12140 ) C11924_=_C12142( C11924 C12142 ) \nC11924_=_C12144( C11924 C12144 ) C11924_=_C12146( C11924 C12146 ) C11924_=_C12152( C11924 C12152 ) C11924_=_C12154( C11924 C12154 ) C11924_=_C12156( C11924 C12156 ) C11924_=_C12158( C11924 C12158 ) \nC11924_=_C12160( C11924 C12160 ) C11924_=_C12162( C11924 C12162 ) C11924_=_C12164( C11924 C12164 ) C11924_=_C12166( C11924 C12166 ) C11924_=_C12168( C11924 C12168 ) C11924_=_C12170( C11924 C12170 ) \nC11924_=_C12172( C11924 C12172 ) C11924_=_C12174( C11924 C12174 ) C11924_=_C12176( C11924 C12176 ) C11924_=_C12178( C11924 C12178 ) C11924_=_C12180( C11924 C12180 ) C11924_=_C12182( C11924 C12182 ) \nC11924_=_C12184( C11924 C12184 ) C11924_=_C12186( C11924 C12186 ) C11924_=_C12188( C11924 C12188 ) C11924_=_C12190( C11924 C12190 ) C11924_=_C12192( C11924 C12192 ) C11924_=_C12194( C11924 C12194 ) \nC11924_=_C12196( C11924 C12196 ) C11924_=_C12198( C11924 C12198 ) C11924_=_C12200( C11924 C12200 ) C11924_=_C12202( C11924 C12202 ) C11924_=_C12204( C11924 C12204 ) C11924_=_C12206( C11924 C12206 ) \nC11924_=_C12208( C11924 C12208 ) C11924_=_C12210( C11924 C12210 ) C11924_=_C12212( C11924 C12212 ) C11924_=_C12214( C11924 C12214 ) C11924_=_C12216( C11924 C12216 ) C11924_=_C12218( C11924 C12218 ) \nC11924_=_C12220( C11924 C12220 ) C11924_=_C12222( C11924 C12222 ) C11924_=_C12224( C11924 C12224 ) C11924_=_C12226( C11924 C12226 ) C11924_=_C12228( C11924 C12228 ) C11924_=_C12230( C11924 C12230 ) \nC11924_=_C12232( C11924 C12232 ) C11924_=_C12234( C11924 C12234 ) C11924_=_C12236( C11924 C12236 ) C11924_=_C12238( C11924 C12238 ) C11924_=_C12240( C11924 C12240 ) C11924_=_C12242( C11924 C12242 ) \nC11924_=_C12244( C11924 C12244 ) C11924_=_C12246( C11924 C12246 ) C11924_=_C12248( C11924 C12248 ) C11924_=_C12250( C11924 C12250 ) C11924_=_C12252( C11924 C12252 ) C11924_=_C12254( C11924 C12254 ) \nC11924_=_C12256( C11924 C12256 ) C11924_=_C12258( C11924 C12258 ) C11924_=_C12260( C11924 C12260 ) C11924_=_C12262( C11924 C12262 ) C11924_=_C12264( C11924 C12264 ) C11924_=_C12266( C11924 C12266 ) \nC11924_=_C12268( C11924 C12268 ) C11924_=_C12270( C11924 C12270 ) C11924_=_C12272( C11924 C12272</w:t>
      </w:r>
    </w:p>
    <w:p>
      <w:pPr>
        <w:pStyle w:val="PreformattedText"/>
        <w:bidi w:val="0"/>
        <w:spacing w:before="0" w:after="0"/>
        <w:jc w:val="left"/>
        <w:rPr/>
      </w:pPr>
      <w:r>
        <w:rPr/>
        <w:t xml:space="preserve"> </w:t>
      </w:r>
      <w:r>
        <w:rPr/>
        <w:t>) C11924_=_C12274( C11924 C12274 ) C11924_=_C12276( C11924 C12276 ) C11924_=_C12278( C11924 C12278 ) \nC11924_=_C12280( C11924 C12280 ) C11924_=_C12282( C11924 C12282 ) C11924_=_C12284( C11924 C12284 ) C11924_=_C12286( C11924 C12286 ) C11924_=_C12288( C11924 C12288 ) C11924_=_C12290( C11924 C12290 ) \nC11924_=_C12292( C11924 C12292 ) C11924_=_C12294( C11924 C12294 ) C11924_=_C12296( C11924 C12296 ) C11924_=_C12298( C11924 C12298 ) C11924_=_C12300( C11924 C12300 ) C11924_=_C12302( C11924 C12302 ) \nC11924_=_C12304( C11924 C12304 ) C11924_=_C12306( C11924 C12306 ) C11924_=_C12308( C11924 C12308 ) C11924_=_C12310( C11924 C12310 ) C11924_=_C12312( C11924 C12312 ) C11924_=_C12314( C11924 C12314 ) \nC11924_=_C12316( C11924 C12316 ) C11924_=_C12318( C11924 C12318 ) C11924_=_C12320( C11924 C12320 ) C11924_=_C12326( C11924 C12326 ) C11924_=_C12328( C11924 C12328 ) C11924_=_C12330( C11924 C12330 ) \nC11924_=_C12332( C11924 C12332 ) C11924_=_C12334( C11924 C12334 ) C11924_=_C12336( C11924 C12336 ) C11926_=_C11928( C11926 C11928 ) C11926_=_C11930( C11926 C11930 ) C11926_=_C11932( C11926 C11932 ) \nC11926_=_C11934( C11926 C11934 ) C11926_=_C11938( C11926 C11938 ) C11926_=_C11942( C11926 C11942 ) C11926_=_C11946( C11926 C11946 ) C11926_=_C11948( C11926 C11948 ) C11926_=_C11950( C11926 C11950 ) \nC11926_=_C11952( C11926 C11952 ) C11926_=_C11954( C11926 C11954 ) C11926_=_C11956( C11926 C11956 ) C11926_=_C11958( C11926 C11958 ) C11926_=_C11960( C11926 C11960 ) C11926_=_C11962( C11926 C11962 ) \nC11926_=_C11964( C11926 C11964 ) C11926_=_C11966( C11926 C11966 ) C11926_=_C11968( C11926 C11968 ) C11926_=_C11970( C11926 C11970 ) C11926_=_C11972( C11926 C11972 ) C11926_=_C11974( C11926 C11974 ) \nC11926_=_C11976( C11926 C11976 ) C11926_=_C11978( C11926 C11978 ) C11926_=_C11980( C11926 C11980 ) C11926_=_C11982( C11926 C11982 ) C11926_=_C11984( C11926 C11984 ) C11926_=_C11986( C11926 C11986 ) \nC11926_=_C11988( C11926 C11988 ) C11926_=_C11990( C11926 C11990 ) C11926_=_C11992( C11926 C11992 ) C11926_=_C11994( C11926 C11994 ) C11926_=_C11996( C11926 C11996 ) C11926_=_C11998( C11926 C11998 ) \nC11926_=_C12000( C11926 C12000 ) C11926_=_C12002( C11926 C12002 ) C11926_=_C12004( C11926 C12004 ) C11926_=_C12006( C11926 C12006 ) C11926_=_C12008( C11926 C12008 ) C11926_=_C12010( C11926 C12010 ) \nC11926_=_C12012( C11926 C12012 ) C11926_=_C12014( C11926 C12014 ) C11926_=_C12016( C11926 C12016 ) C11926_=_C12018( C11926 C12018 ) C11926_=_C12020( C11926 C12020 ) C11926_=_C12022( C11926 C12022 ) \nC11926_=_C12024( C11926 C12024 ) C11926_=_C12026( C11926 C12026 ) C11926_=_C12028( C11926 C12028 ) C11926_=_C12030( C11926 C12030 ) C11926_=_C12034( C11926 C12034 ) C11926_=_C12036( C11926 C12036 ) \nC11926_=_C12038( C11926 C12038 ) C11926_=_C12040( C11926 C12040 ) C11926_=_C12042( C11926 C12042 ) C11926_=_C12044( C11926 C12044 ) C11926_=_C12046( C11926 C12046 ) C11926_=_C12048( C11926 C12048 ) \nC11926_=_C12050( C11926 C12050 ) C11926_=_C12052( C11926 C12052 ) C11926_=_C12054( C11926 C12054 ) C11926_=_C12056( C11926 C12056 ) C11926_=_C12058( C11926 C12058 ) C11926_=_C12060( C11926 C12060 ) \nC11926_=_C12062( C11926 C12062 ) C11926_=_C12064( C11926 C12064 ) C11926_=_C12066( C11926 C12066 ) C11926_=_C12068( C11926 C12068 ) C11926_=_C12070( C11926 C12070 ) C11926_=_C12072( C11926 C12072 ) \nC11926_=_C12074( C11926 C12074 ) C11926_=_C12076( C11926 C12076 ) C11926_=_C12078( C11926 C12078 ) C11926_=_C12080( C11926 C12080 ) C11926_=_C12082( C11926 C12082 ) C11926_=_C12084( C11926 C12084 ) \nC11926_=_C12086( C11926 C12086 ) C11926_=_C12088( C11926 C12088 ) C11926_=_C12090( C11926 C12090 ) C11926_=_C12092( C11926 C12092 ) C11926_=_C12094( C11926 C12094 ) C11926_=_C12096( C11926 C12096 ) \nC11926_=_C12098( C11926 C12098 ) C11926_=_C12100( C11926 C12100 ) C11926_=_C12102( C11926 C12102 ) C11926_=_C12104( C11926 C12104 ) C11926_=_C12106( C11926 C12106 ) C11926_=_C12108( C11926 C12108 ) \nC11926_=_C12110( C11926 C12110 ) C11926_=_C12112( C11926 C12112 ) C11926_=_C12114( C11926 C12114 ) C11926_=_C12116( C11926 C12116 ) C11926_=_C12118( C11926 C12118 ) C11926_=_C12120( C11926 C12120 ) \nC11926_=_C12122( C11926 C12122 ) C11926_=_C12124( C11926 C12124 ) C11926_=_C12126( C11926 C12126 ) C11926_=_C12132( C11926 C12132 ) C11926_=_C12134( C11926 C12134 ) C11926_=_C12136( C11926 C12136 ) \nC11926_=_C12138( C11926 C12138 ) C11926_=_C12140( C11926 C12140 ) C11926_=_C12142( C11926 C12142 ) C11926_=_C12144( C11926 C12144 ) C11926_=_C12146( C11926 C12146 ) C11926_=_C12152( C11926 C12152 ) \nC11926_=_C12154( C11926 C12154 ) C11926_=_C12156( C11926 C12156 ) C11926_=_C12158( C11926 C12158 ) C11926_=_C12160( C11926 C12160 ) C11926_=_C12162( C11926 C12162 ) C11926_=_C12164( C11926 C12164 ) \nC11926_=_C12166( C11926 C12166 ) C11926_=_C12168( C11926 C12168 ) C11926_=_C12170( C11926 C12170 ) C11926_=_C12172( C11926 C12172 ) C11926_=_C12174( C11926 C12174 ) C11926_=_C12176( C11926 C12176 ) \nC11926_=_C12178( C11926 C12178 ) C11926_=_C12180( C11926 C12180 ) C11926_=_C12182( C11926 C12182 ) C11926_=_C12184( C11926 C12184 ) C11926_=_C12186( C11926 C12186 ) C11926_=_C12188( C11926 C12188 ) \nC11926_=_C12190( C11926 C12190 ) C11926_=_C12192( C11926 C12192 ) C11926_=_C12194( C11926 C12194 ) C11926_=_C12196( C11926 C12196 ) C11926_=_C12198( C11926 C12198 ) C11926_=_C12200( C11926 C12200 ) \nC11926_=_C12202( C11926 C12202 ) C11926_=_C12204( C11926 C12204 ) C11926_=_C12206( C11926 C12206 ) C11926_=_C12208( C11926 C12208 ) C11926_=_C12210( C11926 C12210 ) C11926_=_C12212( C11926 C12212 ) \nC11926_=_C12214( C11926 C12214 ) C11926_=_C12216( C11926 C12216 ) C11926_=_C12218( C11926 C12218 ) C11926_=_C12220( C11926 C12220 ) C11926_=_C12222( C11926 C12222 ) C11926_=_C12224( C11926 C12224 ) \nC11926_=_C12226( C11926 C12226 ) C11926_=_C12228( C11926 C12228 ) C11926_=_C12230( C11926 C12230 ) C11926_=_C12232( C11926 C12232 ) C11926_=_C12234( C11926 C12234 ) C11926_=_C12236( C11926 C12236 ) \nC11926_=_C12238( C11926 C12238 ) C11926_=_C12240( C11926 C12240 ) C11926_=_C12242( C11926 C12242 ) C11926_=_C12244( C11926 C12244 ) C11926_=_C12246( C11926 C12246 ) C11926_=_C12248( C11926 C12248 ) \nC11926_=_C12250( C11926 C12250 ) C11926_=_C12252( C11926 C12252 ) C11926_=_C12254( C11926 C12254 ) C11926_=_C12256( C11926 C12256 ) C11926_=_C12258( C11926 C12258 ) C11926_=_C12260( C11926 C12260 ) \nC11926_=_C12262( C11926 C12262 ) C11926_=_C12264( C11926 C12264 ) C11926_=_C12266( C11926 C12266 ) C11926_=_C12268( C11926 C12268 ) C11926_=_C12270( C11926 C12270 ) C11926_=_C12272( C11926 C12272 ) \nC11926_=_C12274( C11926 C12274 ) C11926_=_C12276( C11926 C12276 ) C11926_=_C12278( C11926 C12278 ) C11926_=_C12280( C11926 C12280 ) C11926_=_C12282( C11926 C12282 ) C11926_=_C12284( C11926 C12284 ) \nC11926_=_C12286( C11926 C12286 ) C11926_=_C12288( C11926 C12288 ) C11926_=_C12290( C11926 C12290 ) C11926_=_C12292( C11926 C12292 ) C11926_=_C12294( C11926 C12294 ) C11926_=_C12296( C11926 C12296 ) \nC11926_=_C12298( C11926 C12298 ) C11926_=_C12300( C11926 C12300 ) C11926_=_C12302( C11926 C12302 ) C11926_=_C12304( C11926 C12304 ) C11926_=_C12306( C11926 C12306 ) C11926_=_C12308( C11926 C12308 ) \nC11926_=_C12310( C11926 C12310 ) C11926_=_C12312( C11926 C12312 ) C11926_=_C12314( C11926 C12314 ) C11926_=_C12316( C11926 C12316 ) C11926_=_C12318( C11926 C12318 ) C11926_=_C12320( C11926 C12320 ) \nC11926_=_C12326( C11926 C12326 ) C11926_=_C12328( C11926 C12328 ) C11926_=_C12330( C11926 C12330 ) C11926_=_C12332( C11926 C12332 ) C11926_=_C12334( C11926 C12334 ) C11926_=_C12336( C11926 C12336 ) \nC11928_=_C11930( C11928 C11930 ) C11928_=_C11932( C11928 C11932 ) C11928_=_C11934( C11928 C11934 ) C11928_=_C11938( C11928 C11938 ) C11928_=_C11942( C11928 C11942 ) C11928_=_C11946( C11928 C11946 ) \nC11928_=_C11948( C11928 C11948 ) C11928_=_C11950( C11928 C11950 ) C11928_=_C11952( C11928 C11952 ) C11928_=_C11954( C11928 C11954 ) C11928_=_C11956( C11928 C11956 ) C11928_=_C11958( C11928 C11958 ) \nC11928_=_C11960( C11928 C11960 ) C11928_=_C11962( C11928 C11962 ) C11928_=_C11964( C11928 C11964 ) C11928_=_C11966( C11928 C11966 ) C11928_=_C11968( C11928 C11968 ) C11928_=_C11970( C11928 C11970 ) \nC11928_=_C11972( C11928 C11972 ) C11928_=_C11974( C11928 C11974 ) C11928_=_C11976( C11928 C11976 ) C11928_=_C11978( C11928 C11978 ) C11928_=_C11980( C11928 C11980 ) C11928_=_C11982( C11928 C11982 ) \nC11928_=_C11984( C11928 C11984 ) C11928_=_C11986( C11928 C11986 ) C11928_=_C11988( C11928 C11988 ) C11928_=_C11990( C11928 C11990 ) C11928_=_C11992( C11928 C11992 ) C11928_=_C11994( C11928 C11994 ) \nC11928_=_C11996( C11928 C11996 ) C11928_=_C11998( C11928 C11998 ) C11928_=_C12000( C11928 C12000 ) C11928_=_C12002( C11928 C12002 ) C11928_=_C12004( C11928 C12004 ) C11928_=_C12006( C11928 C12006 ) \nC11928_=_C12008( C11928 C12008 ) C11928_=_C12010( C11928 C12010 ) C11928_=_C12012( C11928 C12012 ) C11928_=_C12014( C11928 C12014 ) C11928_=_C12016( C11928 C12016 ) C11928_=_C12018( C11928 C12018 ) \nC11928_=_C12020( C11928 C12020 ) C11928_=_C12022( C11928 C12022 ) C11928_=_C12024( C11928 C12024 ) C11928_=_C12026( C11928 C12026 ) C11928_=_C12028( C11928 C12028 ) C11928_=_C12030( C11928 C12030 ) \nC11928_=_C12034( C11928 C12034 ) C11928_=_C12036( C11928 C12036 ) C11928_=_C12038( C11928 C12038 ) C11928_=_C12040( C11928 C12040 ) C11928_=_C12042( C11928 C12042 ) C11928_=_C12044( C11928 C12044 ) \nC11928_=_C12046( C11928 C12046 ) C11928_=_C12048( C11928 C12048 ) C11928_=_C12050( C11928 C12050 ) C11928_=_C12052( C11928 C12052 ) C11928_=_C12054( C11928 C12054 ) C11928_=_C12056( C11928 C12056 ) \nC11928_=_C12058( C11928 C12058 ) C11928_=_C12060( C11928 C12060 ) C11928_=_C12062( C11928 C12062 ) C11928_=_C12064( C11928 C12064 ) C11928_=_C12066( C11928 C12066 ) C11928_=_C12068( C11928 C12068 ) \nC11928_=_C12070( C11928 C12070 ) C11928_=_C12072( C11928 C12072 ) C11928_=_C12074( C11928 C12074 ) C11928_=_C12076( C11928 C12076 ) C11928_=_C12078( C11928 C12078 ) C11928_=_C12080( C11928 C12080 )</w:t>
      </w:r>
    </w:p>
    <w:p>
      <w:pPr>
        <w:pStyle w:val="PreformattedText"/>
        <w:bidi w:val="0"/>
        <w:spacing w:before="0" w:after="0"/>
        <w:jc w:val="left"/>
        <w:rPr/>
      </w:pPr>
      <w:r>
        <w:rPr/>
        <w:t xml:space="preserve"> </w:t>
      </w:r>
      <w:r>
        <w:rPr/>
        <w:t>\nC11928_=_C12082( C11928 C12082 ) C11928_=_C12084( C11928 C12084 ) C11928_=_C12086( C11928 C12086 ) C11928_=_C12088( C11928 C12088 ) C11928_=_C12090( C11928 C12090 ) C11928_=_C12092( C11928 C12092 ) \nC11928_=_C12094( C11928 C12094 ) C11928_=_C12096( C11928 C12096 ) C11928_=_C12098( C11928 C12098 ) C11928_=_C12100( C11928 C12100 ) C11928_=_C12102( C11928 C12102 ) C11928_=_C12104( C11928 C12104 ) \nC11928_=_C12106( C11928 C12106 ) C11928_=_C12108( C11928 C12108 ) C11928_=_C12110( C11928 C12110 ) C11928_=_C12112( C11928 C12112 ) C11928_=_C12114( C11928 C12114 ) C11928_=_C12116( C11928 C12116 ) \nC11928_=_C12118( C11928 C12118 ) C11928_=_C12120( C11928 C12120 ) C11928_=_C12122( C11928 C12122 ) C11928_=_C12124( C11928 C12124 ) C11928_=_C12126( C11928 C12126 ) C11928_=_C12132( C11928 C12132 ) \nC11928_=_C12134( C11928 C12134 ) C11928_=_C12136( C11928 C12136 ) C11928_=_C12138( C11928 C12138 ) C11928_=_C12140( C11928 C12140 ) C11928_=_C12142( C11928 C12142 ) C11928_=_C12144( C11928 C12144 ) \nC11928_=_C12146( C11928 C12146 ) C11928_=_C12152( C11928 C12152 ) C11928_=_C12154( C11928 C12154 ) C11928_=_C12156( C11928 C12156 ) C11928_=_C12158( C11928 C12158 ) C11928_=_C12160( C11928 C12160 ) \nC11928_=_C12162( C11928 C12162 ) C11928_=_C12164( C11928 C12164 ) C11928_=_C12166( C11928 C12166 ) C11928_=_C12168( C11928 C12168 ) C11928_=_C12170( C11928 C12170 ) C11928_=_C12172( C11928 C12172 ) \nC11928_=_C12174( C11928 C12174 ) C11928_=_C12176( C11928 C12176 ) C11928_=_C12178( C11928 C12178 ) C11928_=_C12180( C11928 C12180 ) C11928_=_C12182( C11928 C12182 ) C11928_=_C12184( C11928 C12184 ) \nC11928_=_C12186( C11928 C12186 ) C11928_=_C12188( C11928 C12188 ) C11928_=_C12190( C11928 C12190 ) C11928_=_C12192( C11928 C12192 ) C11928_=_C12194( C11928 C12194 ) C11928_=_C12196( C11928 C12196 ) \nC11928_=_C12198( C11928 C12198 ) C11928_=_C12200( C11928 C12200 ) C11928_=_C12202( C11928 C12202 ) C11928_=_C12204( C11928 C12204 ) C11928_=_C12206( C11928 C12206 ) C11928_=_C12208( C11928 C12208 ) \nC11928_=_C12210( C11928 C12210 ) C11928_=_C12212( C11928 C12212 ) C11928_=_C12214( C11928 C12214 ) C11928_=_C12216( C11928 C12216 ) C11928_=_C12218( C11928 C12218 ) C11928_=_C12220( C11928 C12220 ) \nC11928_=_C12222( C11928 C12222 ) C11928_=_C12224( C11928 C12224 ) C11928_=_C12226( C11928 C12226 ) C11928_=_C12228( C11928 C12228 ) C11928_=_C12230( C11928 C12230 ) C11928_=_C12232( C11928 C12232 ) \nC11928_=_C12234( C11928 C12234 ) C11928_=_C12236( C11928 C12236 ) C11928_=_C12238( C11928 C12238 ) C11928_=_C12240( C11928 C12240 ) C11928_=_C12242( C11928 C12242 ) C11928_=_C12244( C11928 C12244 ) \nC11928_=_C12246( C11928 C12246 ) C11928_=_C12248( C11928 C12248 ) C11928_=_C12250( C11928 C12250 ) C11928_=_C12252( C11928 C12252 ) C11928_=_C12254( C11928 C12254 ) C11928_=_C12256( C11928 C12256 ) \nC11928_=_C12258( C11928 C12258 ) C11928_=_C12260( C11928 C12260 ) C11928_=_C12262( C11928 C12262 ) C11928_=_C12264( C11928 C12264 ) C11928_=_C12266( C11928 C12266 ) C11928_=_C12268( C11928 C12268 ) \nC11928_=_C12270( C11928 C12270 ) C11928_=_C12272( C11928 C12272 ) C11928_=_C12274( C11928 C12274 ) C11928_=_C12276( C11928 C12276 ) C11928_=_C12278( C11928 C12278 ) C11928_=_C12280( C11928 C12280 ) \nC11928_=_C12282( C11928 C12282 ) C11928_=_C12284( C11928 C12284 ) C11928_=_C12286( C11928 C12286 ) C11928_=_C12288( C11928 C12288 ) C11928_=_C12290( C11928 C12290 ) C11928_=_C12292( C11928 C12292 ) \nC11928_=_C12294( C11928 C12294 ) C11928_=_C12296( C11928 C12296 ) C11928_=_C12298( C11928 C12298 ) C11928_=_C12300( C11928 C12300 ) C11928_=_C12302( C11928 C12302 ) C11928_=_C12304( C11928 C12304 ) \nC11928_=_C12306( C11928 C12306 ) C11928_=_C12308( C11928 C12308 ) C11928_=_C12310( C11928 C12310 ) C11928_=_C12312( C11928 C12312 ) C11928_=_C12314( C11928 C12314 ) C11928_=_C12316( C11928 C12316 ) \nC11928_=_C12318( C11928 C12318 ) C11928_=_C12320( C11928 C12320 ) C11928_=_C12326( C11928 C12326 ) C11928_=_C12328( C11928 C12328 ) C11928_=_C12330( C11928 C12330 ) C11928_=_C12332( C11928 C12332 ) \nC11928_=_C12334( C11928 C12334 ) C11928_=_C12336( C11928 C12336 ) C11930_=_C11932( C11930 C11932 ) C11930_=_C11934( C11930 C11934 ) C11930_=_C11938( C11930 C11938 ) C11930_=_C11942( C11930 C11942 ) \nC11930_=_C11946( C11930 C11946 ) C11930_=_C11948( C11930 C11948 ) C11930_=_C11950( C11930 C11950 ) C11930_=_C11952( C11930 C11952 ) C11930_=_C11954( C11930 C11954 ) C11930_=_C11956( C11930 C11956 ) \nC11930_=_C11958( C11930 C11958 ) C11930_=_C11960( C11930 C11960 ) C11930_=_C11962( C11930 C11962 ) C11930_=_C11964( C11930 C11964 ) C11930_=_C11966( C11930 C11966 ) C11930_=_C11968( C11930 C11968 ) \nC11930_=_C11970( C11930 C11970 ) C11930_=_C11972( C11930 C11972 ) C11930_=_C11974( C11930 C11974 ) C11930_=_C11976( C11930 C11976 ) C11930_=_C11978( C11930 C11978 ) C11930_=_C11980( C11930 C11980 ) \nC11930_=_C11982( C11930 C11982 ) C11930_=_C11984( C11930 C11984 ) C11930_=_C11986( C11930 C11986 ) C11930_=_C11988( C11930 C11988 ) C11930_=_C11990( C11930 C11990 ) C11930_=_C11992( C11930 C11992 ) \nC11930_=_C11994( C11930 C11994 ) C11930_=_C11996( C11930 C11996 ) C11930_=_C11998( C11930 C11998 ) C11930_=_C12000( C11930 C12000 ) C11930_=_C12002( C11930 C12002 ) C11930_=_C12004( C11930 C12004 ) \nC11930_=_C12006( C11930 C12006 ) C11930_=_C12008( C11930 C12008 ) C11930_=_C12010( C11930 C12010 ) C11930_=_C12012( C11930 C12012 ) C11930_=_C12014( C11930 C12014 ) C11930_=_C12016( C11930 C12016 ) \nC11930_=_C12018( C11930 C12018 ) C11930_=_C12020( C11930 C12020 ) C11930_=_C12022( C11930 C12022 ) C11930_=_C12024( C11930 C12024 ) C11930_=_C12026( C11930 C12026 ) C11930_=_C12028( C11930 C12028 ) \nC11930_=_C12030( C11930 C12030 ) C11930_=_C12034( C11930 C12034 ) C11930_=_C12036( C11930 C12036 ) C11930_=_C12038( C11930 C12038 ) C11930_=_C12040( C11930 C12040 ) C11930_=_C12042( C11930 C12042 ) \nC11930_=_C12044( C11930 C12044 ) C11930_=_C12046( C11930 C12046 ) C11930_=_C12048( C11930 C12048 ) C11930_=_C12050( C11930 C12050 ) C11930_=_C12052( C11930 C12052 ) C11930_=_C12054( C11930 C12054 ) \nC11930_=_C12056( C11930 C12056 ) C11930_=_C12058( C11930 C12058 ) C11930_=_C12060( C11930 C12060 ) C11930_=_C12062( C11930 C12062 ) C11930_=_C12064( C11930 C12064 ) C11930_=_C12066( C11930 C12066 ) \nC11930_=_C12068( C11930 C12068 ) C11930_=_C12070( C11930 C12070 ) C11930_=_C12072( C11930 C12072 ) C11930_=_C12074( C11930 C12074 ) C11930_=_C12076( C11930 C12076 ) C11930_=_C12078( C11930 C12078 ) \nC11930_=_C12080( C11930 C12080 ) C11930_=_C12082( C11930 C12082 ) C11930_=_C12084( C11930 C12084 ) C11930_=_C12086( C11930 C12086 ) C11930_=_C12088( C11930 C12088 ) C11930_=_C12090( C11930 C12090 ) \nC11930_=_C12092( C11930 C12092 ) C11930_=_C12094( C11930 C12094 ) C11930_=_C12096( C11930 C12096 ) C11930_=_C12098( C11930 C12098 ) C11930_=_C12100( C11930 C12100 ) C11930_=_C12102( C11930 C12102 ) \nC11930_=_C12104( C11930 C12104 ) C11930_=_C12106( C11930 C12106 ) C11930_=_C12108( C11930 C12108 ) C11930_=_C12110( C11930 C12110 ) C11930_=_C12112( C11930 C12112 ) C11930_=_C12114( C11930 C12114 ) \nC11930_=_C12116( C11930 C12116 ) C11930_=_C12118( C11930 C12118 ) C11930_=_C12120( C11930 C12120 ) C11930_=_C12122( C11930 C12122 ) C11930_=_C12124( C11930 C12124 ) C11930_=_C12126( C11930 C12126 ) \nC11930_=_C12132( C11930 C12132 ) C11930_=_C12134( C11930 C12134 ) C11930_=_C12136( C11930 C12136 ) C11930_=_C12138( C11930 C12138 ) C11930_=_C12140( C11930 C12140 ) C11930_=_C12142( C11930 C12142 ) \nC11930_=_C12144( C11930 C12144 ) C11930_=_C12146( C11930 C12146 ) C11930_=_C12152( C11930 C12152 ) C11930_=_C12154( C11930 C12154 ) C11930_=_C12156( C11930 C12156 ) C11930_=_C12158( C11930 C12158 ) \nC11930_=_C12160( C11930 C12160 ) C11930_=_C12162( C11930 C12162 ) C11930_=_C12164( C11930 C12164 ) C11930_=_C12166( C11930 C12166 ) C11930_=_C12168( C11930 C12168 ) C11930_=_C12170( C11930 C12170 ) \nC11930_=_C12172( C11930 C12172 ) C11930_=_C12174( C11930 C12174 ) C11930_=_C12176( C11930 C12176 ) C11930_=_C12178( C11930 C12178 ) C11930_=_C12180( C11930 C12180 ) C11930_=_C12182( C11930 C12182 ) \nC11930_=_C12184( C11930 C12184 ) C11930_=_C12186( C11930 C12186 ) C11930_=_C12188( C11930 C12188 ) C11930_=_C12190( C11930 C12190 ) C11930_=_C12192( C11930 C12192 ) C11930_=_C12194( C11930 C12194 ) \nC11930_=_C12196( C11930 C12196 ) C11930_=_C12198( C11930 C12198 ) C11930_=_C12200( C11930 C12200 ) C11930_=_C12202( C11930 C12202 ) C11930_=_C12204( C11930 C12204 ) C11930_=_C12206( C11930 C12206 ) \nC11930_=_C12208( C11930 C12208 ) C11930_=_C12210( C11930 C12210 ) C11930_=_C12212( C11930 C12212 ) C11930_=_C12214( C11930 C12214 ) C11930_=_C12216( C11930 C12216 ) C11930_=_C12218( C11930 C12218 ) \nC11930_=_C12220( C11930 C12220 ) C11930_=_C12222( C11930 C12222 ) C11930_=_C12224( C11930 C12224 ) C11930_=_C12226( C11930 C12226 ) C11930_=_C12228( C11930 C12228 ) C11930_=_C12230( C11930 C12230 ) \nC11930_=_C12232( C11930 C12232 ) C11930_=_C12234( C11930 C12234 ) C11930_=_C12236( C11930 C12236 ) C11930_=_C12238( C11930 C12238 ) C11930_=_C12240( C11930 C12240 ) C11930_=_C12242( C11930 C12242 ) \nC11930_=_C12244( C11930 C12244 ) C11930_=_C12246( C11930 C12246 ) C11930_=_C12248( C11930 C12248 ) C11930_=_C12250( C11930 C12250 ) C11930_=_C12252( C11930 C12252 ) C11930_=_C12254( C11930 C12254 ) \nC11930_=_C12256( C11930 C12256 ) C11930_=_C12258( C11930 C12258 ) C11930_=_C12260( C11930 C12260 ) C11930_=_C12262( C11930 C12262 ) C11930_=_C12264( C11930 C12264 ) C11930_=_C12266( C11930 C12266 ) \nC11930_=_C12268( C11930 C12268 ) C11930_=_C12270( C11930 C12270 ) C11930_=_C12272( C11930 C12272 ) C11930_=_C12274( C11930 C12274 ) C11930_=_C12276( C11930 C12276 ) C11930_=_C12278( C11930 C12278 ) \nC11930_=_C12280( C11930 C12280 ) C11930_=_C12282( C11930 C12282 ) C11930_=_C12284( C11930 C12284 ) C11930_=_C12286( C11930 C12286 ) C11930_=_C12288( C11930 C12288 ) C11930_=_C12290( C11930 C12290 ) \nC11930_=_C12292( C11930 C12292 ) C11930_=_C12294( C11930 C12294 ) C11930_=_C12296( C11930 C12296 )</w:t>
      </w:r>
    </w:p>
    <w:p>
      <w:pPr>
        <w:pStyle w:val="PreformattedText"/>
        <w:bidi w:val="0"/>
        <w:spacing w:before="0" w:after="0"/>
        <w:jc w:val="left"/>
        <w:rPr/>
      </w:pPr>
      <w:r>
        <w:rPr/>
        <w:t xml:space="preserve"> </w:t>
      </w:r>
      <w:r>
        <w:rPr/>
        <w:t>C11930_=_C12298( C11930 C12298 ) C11930_=_C12300( C11930 C12300 ) C11930_=_C12302( C11930 C12302 ) \nC11930_=_C12304( C11930 C12304 ) C11930_=_C12306( C11930 C12306 ) C11930_=_C12308( C11930 C12308 ) C11930_=_C12310( C11930 C12310 ) C11930_=_C12312( C11930 C12312 ) C11930_=_C12314( C11930 C12314 ) \nC11930_=_C12316( C11930 C12316 ) C11930_=_C12318( C11930 C12318 ) C11930_=_C12320( C11930 C12320 ) C11930_=_C12326( C11930 C12326 ) C11930_=_C12328( C11930 C12328 ) C11930_=_C12330( C11930 C12330 ) \nC11930_=_C12332( C11930 C12332 ) C11930_=_C12334( C11930 C12334 ) C11930_=_C12336( C11930 C12336 ) C11932_=_C11934( C11932 C11934 ) C11932_=_C11938( C11932 C11938 ) C11932_=_C11942( C11932 C11942 ) \nC11932_=_C11946( C11932 C11946 ) C11932_=_C11948( C11932 C11948 ) C11932_=_C11950( C11932 C11950 ) C11932_=_C11952( C11932 C11952 ) C11932_=_C11954( C11932 C11954 ) C11932_=_C11956( C11932 C11956 ) \nC11932_=_C11958( C11932 C11958 ) C11932_=_C11960( C11932 C11960 ) C11932_=_C11962( C11932 C11962 ) C11932_=_C11964( C11932 C11964 ) C11932_=_C11966( C11932 C11966 ) C11932_=_C11968( C11932 C11968 ) \nC11932_=_C11970( C11932 C11970 ) C11932_=_C11972( C11932 C11972 ) C11932_=_C11974( C11932 C11974 ) C11932_=_C11976( C11932 C11976 ) C11932_=_C11978( C11932 C11978 ) C11932_=_C11980( C11932 C11980 ) \nC11932_=_C11982( C11932 C11982 ) C11932_=_C11984( C11932 C11984 ) C11932_=_C11986( C11932 C11986 ) C11932_=_C11988( C11932 C11988 ) C11932_=_C11990( C11932 C11990 ) C11932_=_C11992( C11932 C11992 ) \nC11932_=_C11994( C11932 C11994 ) C11932_=_C11996( C11932 C11996 ) C11932_=_C11998( C11932 C11998 ) C11932_=_C12000( C11932 C12000 ) C11932_=_C12002( C11932 C12002 ) C11932_=_C12004( C11932 C12004 ) \nC11932_=_C12006( C11932 C12006 ) C11932_=_C12008( C11932 C12008 ) C11932_=_C12010( C11932 C12010 ) C11932_=_C12012( C11932 C12012 ) C11932_=_C12014( C11932 C12014 ) C11932_=_C12016( C11932 C12016 ) \nC11932_=_C12018( C11932 C12018 ) C11932_=_C12020( C11932 C12020 ) C11932_=_C12022( C11932 C12022 ) C11932_=_C12024( C11932 C12024 ) C11932_=_C12026( C11932 C12026 ) C11932_=_C12028( C11932 C12028 ) \nC11932_=_C12030( C11932 C12030 ) C11932_=_C12034( C11932 C12034 ) C11932_=_C12036( C11932 C12036 ) C11932_=_C12038( C11932 C12038 ) C11932_=_C12040( C11932 C12040 ) C11932_=_C12042( C11932 C12042 ) \nC11932_=_C12044( C11932 C12044 ) C11932_=_C12046( C11932 C12046 ) C11932_=_C12048( C11932 C12048 ) C11932_=_C12050( C11932 C12050 ) C11932_=_C12052( C11932 C12052 ) C11932_=_C12054( C11932 C12054 ) \nC11932_=_C12056( C11932 C12056 ) C11932_=_C12058( C11932 C12058 ) C11932_=_C12060( C11932 C12060 ) C11932_=_C12062( C11932 C12062 ) C11932_=_C12064( C11932 C12064 ) C11932_=_C12066( C11932 C12066 ) \nC11932_=_C12068( C11932 C12068 ) C11932_=_C12070( C11932 C12070 ) C11932_=_C12072( C11932 C12072 ) C11932_=_C12074( C11932 C12074 ) C11932_=_C12076( C11932 C12076 ) C11932_=_C12078( C11932 C12078 ) \nC11932_=_C12080( C11932 C12080 ) C11932_=_C12082( C11932 C12082 ) C11932_=_C12084( C11932 C12084 ) C11932_=_C12086( C11932 C12086 ) C11932_=_C12088( C11932 C12088 ) C11932_=_C12090( C11932 C12090 ) \nC11932_=_C12092( C11932 C12092 ) C11932_=_C12094( C11932 C12094 ) C11932_=_C12096( C11932 C12096 ) C11932_=_C12098( C11932 C12098 ) C11932_=_C12100( C11932 C12100 ) C11932_=_C12102( C11932 C12102 ) \nC11932_=_C12104( C11932 C12104 ) C11932_=_C12106( C11932 C12106 ) C11932_=_C12108( C11932 C12108 ) C11932_=_C12110( C11932 C12110 ) C11932_=_C12112( C11932 C12112 ) C11932_=_C12114( C11932 C12114 ) \nC11932_=_C12116( C11932 C12116 ) C11932_=_C12118( C11932 C12118 ) C11932_=_C12120( C11932 C12120 ) C11932_=_C12122( C11932 C12122 ) C11932_=_C12124( C11932 C12124 ) C11932_=_C12126( C11932 C12126 ) \nC11932_=_C12132( C11932 C12132 ) C11932_=_C12134( C11932 C12134 ) C11932_=_C12136( C11932 C12136 ) C11932_=_C12138( C11932 C12138 ) C11932_=_C12140( C11932 C12140 ) C11932_=_C12142( C11932 C12142 ) \nC11932_=_C12144( C11932 C12144 ) C11932_=_C12146( C11932 C12146 ) C11932_=_C12152( C11932 C12152 ) C11932_=_C12154( C11932 C12154 ) C11932_=_C12156( C11932 C12156 ) C11932_=_C12158( C11932 C12158 ) \nC11932_=_C12160( C11932 C12160 ) C11932_=_C12162( C11932 C12162 ) C11932_=_C12164( C11932 C12164 ) C11932_=_C12166( C11932 C12166 ) C11932_=_C12168( C11932 C12168 ) C11932_=_C12170( C11932 C12170 ) \nC11932_=_C12172( C11932 C12172 ) C11932_=_C12174( C11932 C12174 ) C11932_=_C12176( C11932 C12176 ) C11932_=_C12178( C11932 C12178 ) C11932_=_C12180( C11932 C12180 ) C11932_=_C12182( C11932 C12182 ) \nC11932_=_C12184( C11932 C12184 ) C11932_=_C12186( C11932 C12186 ) C11932_=_C12188( C11932 C12188 ) C11932_=_C12190( C11932 C12190 ) C11932_=_C12192( C11932 C12192 ) C11932_=_C12194( C11932 C12194 ) \nC11932_=_C12196( C11932 C12196 ) C11932_=_C12198( C11932 C12198 ) C11932_=_C12200( C11932 C12200 ) C11932_=_C12202( C11932 C12202 ) C11932_=_C12204( C11932 C12204 ) C11932_=_C12206( C11932 C12206 ) \nC11932_=_C12208( C11932 C12208 ) C11932_=_C12210( C11932 C12210 ) C11932_=_C12212( C11932 C12212 ) C11932_=_C12214( C11932 C12214 ) C11932_=_C12216( C11932 C12216 ) C11932_=_C12218( C11932 C12218 ) \nC11932_=_C12220( C11932 C12220 ) C11932_=_C12222( C11932 C12222 ) C11932_=_C12224( C11932 C12224 ) C11932_=_C12226( C11932 C12226 ) C11932_=_C12228( C11932 C12228 ) C11932_=_C12230( C11932 C12230 ) \nC11932_=_C12232( C11932 C12232 ) C11932_=_C12234( C11932 C12234 ) C11932_=_C12236( C11932 C12236 ) C11932_=_C12238( C11932 C12238 ) C11932_=_C12240( C11932 C12240 ) C11932_=_C12242( C11932 C12242 ) \nC11932_=_C12244( C11932 C12244 ) C11932_=_C12246( C11932 C12246 ) C11932_=_C12248( C11932 C12248 ) C11932_=_C12250( C11932 C12250 ) C11932_=_C12252( C11932 C12252 ) C11932_=_C12254( C11932 C12254 ) \nC11932_=_C12256( C11932 C12256 ) C11932_=_C12258( C11932 C12258 ) C11932_=_C12260( C11932 C12260 ) C11932_=_C12262( C11932 C12262 ) C11932_=_C12264( C11932 C12264 ) C11932_=_C12266( C11932 C12266 ) \nC11932_=_C12268( C11932 C12268 ) C11932_=_C12270( C11932 C12270 ) C11932_=_C12272( C11932 C12272 ) C11932_=_C12274( C11932 C12274 ) C11932_=_C12276( C11932 C12276 ) C11932_=_C12278( C11932 C12278 ) \nC11932_=_C12280( C11932 C12280 ) C11932_=_C12282( C11932 C12282 ) C11932_=_C12284( C11932 C12284 ) C11932_=_C12286( C11932 C12286 ) C11932_=_C12288( C11932 C12288 ) C11932_=_C12290( C11932 C12290 ) \nC11932_=_C12292( C11932 C12292 ) C11932_=_C12294( C11932 C12294 ) C11932_=_C12296( C11932 C12296 ) C11932_=_C12298( C11932 C12298 ) C11932_=_C12300( C11932 C12300 ) C11932_=_C12302( C11932 C12302 ) \nC11932_=_C12304( C11932 C12304 ) C11932_=_C12306( C11932 C12306 ) C11932_=_C12308( C11932 C12308 ) C11932_=_C12310( C11932 C12310 ) C11932_=_C12312( C11932 C12312 ) C11932_=_C12314( C11932 C12314 ) \nC11932_=_C12316( C11932 C12316 ) C11932_=_C12318( C11932 C12318 ) C11932_=_C12320( C11932 C12320 ) C11932_=_C12326( C11932 C12326 ) C11932_=_C12328( C11932 C12328 ) C11932_=_C12330( C11932 C12330 ) \nC11932_=_C12332( C11932 C12332 ) C11932_=_C12334( C11932 C12334 ) C11932_=_C12336( C11932 C12336 ) C11934_=_C11938( C11934 C11938 ) C11934_=_C11942( C11934 C11942 ) C11934_=_C11946( C11934 C11946 ) \nC11934_=_C11948( C11934 C11948 ) C11934_=_C11950( C11934 C11950 ) C11934_=_C11952( C11934 C11952 ) C11934_=_C11954( C11934 C11954 ) C11934_=_C11956( C11934 C11956 ) C11934_=_C11958( C11934 C11958 ) \nC11934_=_C11960( C11934 C11960 ) C11934_=_C11962( C11934 C11962 ) C11934_=_C11964( C11934 C11964 ) C11934_=_C11966( C11934 C11966 ) C11934_=_C11968( C11934 C11968 ) C11934_=_C11970( C11934 C11970 ) \nC11934_=_C11972( C11934 C11972 ) C11934_=_C11974( C11934 C11974 ) C11934_=_C11976( C11934 C11976 ) C11934_=_C11978( C11934 C11978 ) C11934_=_C11980( C11934 C11980 ) C11934_=_C11982( C11934 C11982 ) \nC11934_=_C11984( C11934 C11984 ) C11934_=_C11986( C11934 C11986 ) C11934_=_C11988( C11934 C11988 ) C11934_=_C11990( C11934 C11990 ) C11934_=_C11992( C11934 C11992 ) C11934_=_C11994( C11934 C11994 ) \nC11934_=_C11996( C11934 C11996 ) C11934_=_C11998( C11934 C11998 ) C11934_=_C12000( C11934 C12000 ) C11934_=_C12002( C11934 C12002 ) C11934_=_C12004( C11934 C12004 ) C11934_=_C12006( C11934 C12006 ) \nC11934_=_C12008( C11934 C12008 ) C11934_=_C12010( C11934 C12010 ) C11934_=_C12012( C11934 C12012 ) C11934_=_C12014( C11934 C12014 ) C11934_=_C12016( C11934 C12016 ) C11934_=_C12018( C11934 C12018 ) \nC11934_=_C12020( C11934 C12020 ) C11934_=_C12022( C11934 C12022 ) C11934_=_C12024( C11934 C12024 ) C11934_=_C12026( C11934 C12026 ) C11934_=_C12028( C11934 C12028 ) C11934_=_C12030( C11934 C12030 ) \nC11934_=_C12034( C11934 C12034 ) C11934_=_C12036( C11934 C12036 ) C11934_=_C12038( C11934 C12038 ) C11934_=_C12040( C11934 C12040 ) C11934_=_C12042( C11934 C12042 ) C11934_=_C12044( C11934 C12044 ) \nC11934_=_C12046( C11934 C12046 ) C11934_=_C12048( C11934 C12048 ) C11934_=_C12050( C11934 C12050 ) C11934_=_C12052( C11934 C12052 ) C11934_=_C12054( C11934 C12054 ) C11934_=_C12056( C11934 C12056 ) \nC11934_=_C12058( C11934 C12058 ) C11934_=_C12060( C11934 C12060 ) C11934_=_C12062( C11934 C12062 ) C11934_=_C12064( C11934 C12064 ) C11934_=_C12066( C11934 C12066 ) C11934_=_C12068( C11934 C12068 ) \nC11934_=_C12070( C11934 C12070 ) C11934_=_C12072( C11934 C12072 ) C11934_=_C12074( C11934 C12074 ) C11934_=_C12076( C11934 C12076 ) C11934_=_C12078( C11934 C12078 ) C11934_=_C12080( C11934 C12080 ) \nC11934_=_C12082( C11934 C12082 ) C11934_=_C12084( C11934 C12084 ) C11934_=_C12086( C11934 C12086 ) C11934_=_C12088( C11934 C12088 ) C11934_=_C12090( C11934 C12090 ) C11934_=_C12092( C11934 C12092 ) \nC11934_=_C12094( C11934 C12094 ) C11934_=_C12096( C11934 C12096 ) C11934_=_C12098( C11934 C12098 ) C11934_=_C12100( C11934 C12100 ) C11934_=_C12102( C11934 C12102 ) C11934_=_C12104( C11934 C12104 ) \nC11934_=_C12106( C11934 C12106 ) C11934_=_C12108( C11934 C12108 ) C11934_=_C12110( C11934 C12110 ) C11934_=_C12112( C11934 C12112 ) C11934_=_C12114( C11934 C12114 ) C11934_=_C12116( C11934 C12116 ) \nC11934_=_C12118(</w:t>
      </w:r>
    </w:p>
    <w:p>
      <w:pPr>
        <w:pStyle w:val="PreformattedText"/>
        <w:bidi w:val="0"/>
        <w:spacing w:before="0" w:after="0"/>
        <w:jc w:val="left"/>
        <w:rPr/>
      </w:pPr>
      <w:r>
        <w:rPr/>
        <w:t xml:space="preserve"> </w:t>
      </w:r>
      <w:r>
        <w:rPr/>
        <w:t>C11934 C12118 ) C11934_=_C12120( C11934 C12120 ) C11934_=_C12122( C11934 C12122 ) C11934_=_C12124( C11934 C12124 ) C11934_=_C12126( C11934 C12126 ) C11934_=_C12132( C11934 C12132 ) \nC11934_=_C12134( C11934 C12134 ) C11934_=_C12136( C11934 C12136 ) C11934_=_C12138( C11934 C12138 ) C11934_=_C12140( C11934 C12140 ) C11934_=_C12142( C11934 C12142 ) C11934_=_C12144( C11934 C12144 ) \nC11934_=_C12146( C11934 C12146 ) C11934_=_C12152( C11934 C12152 ) C11934_=_C12154( C11934 C12154 ) C11934_=_C12156( C11934 C12156 ) C11934_=_C12158( C11934 C12158 ) C11934_=_C12160( C11934 C12160 ) \nC11934_=_C12162( C11934 C12162 ) C11934_=_C12164( C11934 C12164 ) C11934_=_C12166( C11934 C12166 ) C11934_=_C12168( C11934 C12168 ) C11934_=_C12170( C11934 C12170 ) C11934_=_C12172( C11934 C12172 ) \nC11934_=_C12174( C11934 C12174 ) C11934_=_C12176( C11934 C12176 ) C11934_=_C12178( C11934 C12178 ) C11934_=_C12180( C11934 C12180 ) C11934_=_C12182( C11934 C12182 ) C11934_=_C12184( C11934 C12184 ) \nC11934_=_C12186( C11934 C12186 ) C11934_=_C12188( C11934 C12188 ) C11934_=_C12190( C11934 C12190 ) C11934_=_C12192( C11934 C12192 ) C11934_=_C12194( C11934 C12194 ) C11934_=_C12196( C11934 C12196 ) \nC11934_=_C12198( C11934 C12198 ) C11934_=_C12200( C11934 C12200 ) C11934_=_C12202( C11934 C12202 ) C11934_=_C12204( C11934 C12204 ) C11934_=_C12206( C11934 C12206 ) C11934_=_C12208( C11934 C12208 ) \nC11934_=_C12210( C11934 C12210 ) C11934_=_C12212( C11934 C12212 ) C11934_=_C12214( C11934 C12214 ) C11934_=_C12216( C11934 C12216 ) C11934_=_C12218( C11934 C12218 ) C11934_=_C12220( C11934 C12220 ) \nC11934_=_C12222( C11934 C12222 ) C11934_=_C12224( C11934 C12224 ) C11934_=_C12226( C11934 C12226 ) C11934_=_C12228( C11934 C12228 ) C11934_=_C12230( C11934 C12230 ) C11934_=_C12232( C11934 C12232 ) \nC11934_=_C12234( C11934 C12234 ) C11934_=_C12236( C11934 C12236 ) C11934_=_C12238( C11934 C12238 ) C11934_=_C12240( C11934 C12240 ) C11934_=_C12242( C11934 C12242 ) C11934_=_C12244( C11934 C12244 ) \nC11934_=_C12246( C11934 C12246 ) C11934_=_C12248( C11934 C12248 ) C11934_=_C12250( C11934 C12250 ) C11934_=_C12252( C11934 C12252 ) C11934_=_C12254( C11934 C12254 ) C11934_=_C12256( C11934 C12256 ) \nC11934_=_C12258( C11934 C12258 ) C11934_=_C12260( C11934 C12260 ) C11934_=_C12262( C11934 C12262 ) C11934_=_C12264( C11934 C12264 ) C11934_=_C12266( C11934 C12266 ) C11934_=_C12268( C11934 C12268 ) \nC11934_=_C12270( C11934 C12270 ) C11934_=_C12272( C11934 C12272 ) C11934_=_C12274( C11934 C12274 ) C11934_=_C12276( C11934 C12276 ) C11934_=_C12278( C11934 C12278 ) C11934_=_C12280( C11934 C12280 ) \nC11934_=_C12282( C11934 C12282 ) C11934_=_C12284( C11934 C12284 ) C11934_=_C12286( C11934 C12286 ) C11934_=_C12288( C11934 C12288 ) C11934_=_C12290( C11934 C12290 ) C11934_=_C12292( C11934 C12292 ) \nC11934_=_C12338( C11934 C12338 ) C11934_=_C12340( C11934 C12340 ) C11934_=_C12342( C11934 C12342 ) C11934_=_C12346( C11934 C12346 ) C11938_=_C11942( C11938 C11942 ) C11938_=_C11946( C11938 C11946 ) \nC11938_=_C11948( C11938 C11948 ) C11938_=_C11950( C11938 C11950 ) C11938_=_C11952( C11938 C11952 ) C11938_=_C11954( C11938 C11954 ) C11938_=_C11956( C11938 C11956 ) C11938_=_C11958( C11938 C11958 ) \nC11938_=_C11960( C11938 C11960 ) C11938_=_C11962( C11938 C11962 ) C11938_=_C11964( C11938 C11964 ) C11938_=_C11966( C11938 C11966 ) C11938_=_C11968( C11938 C11968 ) C11938_=_C11970( C11938 C11970 ) \nC11938_=_C11972( C11938 C11972 ) C11938_=_C11974( C11938 C11974 ) C11938_=_C11976( C11938 C11976 ) C11938_=_C11978( C11938 C11978 ) C11938_=_C11980( C11938 C11980 ) C11938_=_C11982( C11938 C11982 ) \nC11938_=_C11984( C11938 C11984 ) C11938_=_C11986( C11938 C11986 ) C11938_=_C11988( C11938 C11988 ) C11938_=_C11990( C11938 C11990 ) C11938_=_C11992( C11938 C11992 ) C11938_=_C11994( C11938 C11994 ) \nC11938_=_C11996( C11938 C11996 ) C11938_=_C11998( C11938 C11998 ) C11938_=_C12000( C11938 C12000 ) C11938_=_C12002( C11938 C12002 ) C11938_=_C12004( C11938 C12004 ) C11938_=_C12006( C11938 C12006 ) \nC11938_=_C12008( C11938 C12008 ) C11938_=_C12010( C11938 C12010 ) C11938_=_C12012( C11938 C12012 ) C11938_=_C12014( C11938 C12014 ) C11938_=_C12016( C11938 C12016 ) C11938_=_C12018( C11938 C12018 ) \nC11938_=_C12020( C11938 C12020 ) C11938_=_C12022( C11938 C12022 ) C11938_=_C12024( C11938 C12024 ) C11938_=_C12026( C11938 C12026 ) C11938_=_C12028( C11938 C12028 ) C11938_=_C12030( C11938 C12030 ) \nC11938_=_C12034( C11938 C12034 ) C11938_=_C12036( C11938 C12036 ) C11938_=_C12038( C11938 C12038 ) C11938_=_C12040( C11938 C12040 ) C11938_=_C12042( C11938 C12042 ) C11938_=_C12044( C11938 C12044 ) \nC11938_=_C12046( C11938 C12046 ) C11938_=_C12048( C11938 C12048 ) C11938_=_C12050( C11938 C12050 ) C11938_=_C12052( C11938 C12052 ) C11938_=_C12054( C11938 C12054 ) C11938_=_C12056( C11938 C12056 ) \nC11938_=_C12058( C11938 C12058 ) C11938_=_C12060( C11938 C12060 ) C11938_=_C12062( C11938 C12062 ) C11938_=_C12064( C11938 C12064 ) C11938_=_C12066( C11938 C12066 ) C11938_=_C12068( C11938 C12068 ) \nC11938_=_C12070( C11938 C12070 ) C11938_=_C12072( C11938 C12072 ) C11938_=_C12074( C11938 C12074 ) C11938_=_C12076( C11938 C12076 ) C11938_=_C12078( C11938 C12078 ) C11938_=_C12080( C11938 C12080 ) \nC11938_=_C12082( C11938 C12082 ) C11938_=_C12084( C11938 C12084 ) C11938_=_C12086( C11938 C12086 ) C11938_=_C12088( C11938 C12088 ) C11938_=_C12090( C11938 C12090 ) C11938_=_C12092( C11938 C12092 ) \nC11938_=_C12094( C11938 C12094 ) C11938_=_C12096( C11938 C12096 ) C11938_=_C12098( C11938 C12098 ) C11938_=_C12100( C11938 C12100 ) C11938_=_C12102( C11938 C12102 ) C11938_=_C12104( C11938 C12104 ) \nC11938_=_C12106( C11938 C12106 ) C11938_=_C12108( C11938 C12108 ) C11938_=_C12110( C11938 C12110 ) C11938_=_C12112( C11938 C12112 ) C11938_=_C12114( C11938 C12114 ) C11938_=_C12116( C11938 C12116 ) \nC11938_=_C12118( C11938 C12118 ) C11938_=_C12120( C11938 C12120 ) C11938_=_C12122( C11938 C12122 ) C11938_=_C12124( C11938 C12124 ) C11938_=_C12126( C11938 C12126 ) C11938_=_C12132( C11938 C12132 ) \nC11938_=_C12134( C11938 C12134 ) C11938_=_C12136( C11938 C12136 ) C11938_=_C12138( C11938 C12138 ) C11938_=_C12140( C11938 C12140 ) C11938_=_C12142( C11938 C12142 ) C11938_=_C12144( C11938 C12144 ) \nC11938_=_C12146( C11938 C12146 ) C11938_=_C12152( C11938 C12152 ) C11938_=_C12154( C11938 C12154 ) C11938_=_C12156( C11938 C12156 ) C11938_=_C12158( C11938 C12158 ) C11938_=_C12160( C11938 C12160 ) \nC11938_=_C12162( C11938 C12162 ) C11938_=_C12164( C11938 C12164 ) C11938_=_C12166( C11938 C12166 ) C11938_=_C12168( C11938 C12168 ) C11938_=_C12170( C11938 C12170 ) C11938_=_C12172( C11938 C12172 ) \nC11938_=_C12174( C11938 C12174 ) C11938_=_C12176( C11938 C12176 ) C11938_=_C12178( C11938 C12178 ) C11938_=_C12180( C11938 C12180 ) C11938_=_C12182( C11938 C12182 ) C11938_=_C12184( C11938 C12184 ) \nC11938_=_C12186( C11938 C12186 ) C11938_=_C12188( C11938 C12188 ) C11938_=_C12190( C11938 C12190 ) C11938_=_C12192( C11938 C12192 ) C11938_=_C12194( C11938 C12194 ) C11938_=_C12196( C11938 C12196 ) \nC11938_=_C12198( C11938 C12198 ) C11938_=_C12200( C11938 C12200 ) C11938_=_C12202( C11938 C12202 ) C11938_=_C12204( C11938 C12204 ) C11938_=_C12206( C11938 C12206 ) C11938_=_C12208( C11938 C12208 ) \nC11938_=_C12210( C11938 C12210 ) C11938_=_C12212( C11938 C12212 ) C11938_=_C12214( C11938 C12214 ) C11938_=_C12216( C11938 C12216 ) C11938_=_C12218( C11938 C12218 ) C11938_=_C12220( C11938 C12220 ) \nC11938_=_C12222( C11938 C12222 ) C11938_=_C12224( C11938 C12224 ) C11938_=_C12226( C11938 C12226 ) C11938_=_C12228( C11938 C12228 ) C11938_=_C12230( C11938 C12230 ) C11938_=_C12232( C11938 C12232 ) \nC11938_=_C12234( C11938 C12234 ) C11938_=_C12236( C11938 C12236 ) C11938_=_C12238( C11938 C12238 ) C11938_=_C12240( C11938 C12240 ) C11938_=_C12242( C11938 C12242 ) C11938_=_C12244( C11938 C12244 ) \nC11938_=_C12246( C11938 C12246 ) C11938_=_C12248( C11938 C12248 ) C11938_=_C12250( C11938 C12250 ) C11938_=_C12252( C11938 C12252 ) C11938_=_C12254( C11938 C12254 ) C11938_=_C12256( C11938 C12256 ) \nC11938_=_C12258( C11938 C12258 ) C11938_=_C12260( C11938 C12260 ) C11938_=_C12262( C11938 C12262 ) C11938_=_C12264( C11938 C12264 ) C11938_=_C12266( C11938 C12266 ) C11938_=_C12268( C11938 C12268 ) \nC11938_=_C12270( C11938 C12270 ) C11938_=_C12272( C11938 C12272 ) C11938_=_C12274( C11938 C12274 ) C11938_=_C12276( C11938 C12276 ) C11938_=_C12278( C11938 C12278 ) C11938_=_C12280( C11938 C12280 ) \nC11938_=_C12282( C11938 C12282 ) C11938_=_C12284( C11938 C12284 ) C11938_=_C12286( C11938 C12286 ) C11938_=_C12288( C11938 C12288 ) C11938_=_C12290( C11938 C12290 ) C11938_=_C12292( C11938 C12292 ) \nC11938_=_C12338( C11938 C12338 ) C11938_=_C12340( C11938 C12340 ) C11938_=_C12342( C11938 C12342 ) C11938_=_C12346( C11938 C12346 ) C11942_=_C11946( C11942 C11946 ) C11942_=_C11948( C11942 C11948 ) \nC11942_=_C11950( C11942 C11950 ) C11942_=_C11952( C11942 C11952 ) C11942_=_C11954( C11942 C11954 ) C11942_=_C11956( C11942 C11956 ) C11942_=_C11958( C11942 C11958 ) C11942_=_C11960( C11942 C11960 ) \nC11942_=_C11962( C11942 C11962 ) C11942_=_C11964( C11942 C11964 ) C11942_=_C11966( C11942 C11966 ) C11942_=_C11968( C11942 C11968 ) C11942_=_C11970( C11942 C11970 ) C11942_=_C11972( C11942 C11972 ) \nC11942_=_C11974( C11942 C11974 ) C11942_=_C11976( C11942 C11976 ) C11942_=_C11978( C11942 C11978 ) C11942_=_C11980( C11942 C11980 ) C11942_=_C11982( C11942 C11982 ) C11942_=_C11984( C11942 C11984 ) \nC11942_=_C11986( C11942 C11986 ) C11942_=_C11988( C11942 C11988 ) C11942_=_C11990( C11942 C11990 ) C11942_=_C11992( C11942 C11992 ) C11942_=_C11994( C11942 C11994 ) C11942_=_C11996( C11942 C11996 ) \nC11942_=_C11998( C11942 C11998 ) C11942_=_C12000( C11942 C12000 ) C11942_=_C12002( C11942 C12002 ) C11942_=_C12004( C11942 C12004 ) C11942_=_C12006( C11942 C12006 ) C11942_=_C12008( C11942 C12008 ) \nC11942_=_C12010( C11942 C12010 ) C11942_=_C12012( C11942 C12012 ) C11942_=_C12014( C11942 C12014 ) C11942_=_C12016( C11942</w:t>
      </w:r>
    </w:p>
    <w:p>
      <w:pPr>
        <w:pStyle w:val="PreformattedText"/>
        <w:bidi w:val="0"/>
        <w:spacing w:before="0" w:after="0"/>
        <w:jc w:val="left"/>
        <w:rPr/>
      </w:pPr>
      <w:r>
        <w:rPr/>
        <w:t xml:space="preserve"> </w:t>
      </w:r>
      <w:r>
        <w:rPr/>
        <w:t>C12016 ) C11942_=_C12018( C11942 C12018 ) C11942_=_C12020( C11942 C12020 ) \nC11942_=_C12022( C11942 C12022 ) C11942_=_C12024( C11942 C12024 ) C11942_=_C12026( C11942 C12026 ) C11942_=_C12028( C11942 C12028 ) C11942_=_C12030( C11942 C12030 ) C11942_=_C12034( C11942 C12034 ) \nC11942_=_C12036( C11942 C12036 ) C11942_=_C12038( C11942 C12038 ) C11942_=_C12040( C11942 C12040 ) C11942_=_C12042( C11942 C12042 ) C11942_=_C12044( C11942 C12044 ) C11942_=_C12046( C11942 C12046 ) \nC11942_=_C12048( C11942 C12048 ) C11942_=_C12050( C11942 C12050 ) C11942_=_C12052( C11942 C12052 ) C11942_=_C12054( C11942 C12054 ) C11942_=_C12056( C11942 C12056 ) C11942_=_C12058( C11942 C12058 ) \nC11942_=_C12060( C11942 C12060 ) C11942_=_C12062( C11942 C12062 ) C11942_=_C12064( C11942 C12064 ) C11942_=_C12066( C11942 C12066 ) C11942_=_C12068( C11942 C12068 ) C11942_=_C12070( C11942 C12070 ) \nC11942_=_C12072( C11942 C12072 ) C11942_=_C12074( C11942 C12074 ) C11942_=_C12076( C11942 C12076 ) C11942_=_C12078( C11942 C12078 ) C11942_=_C12080( C11942 C12080 ) C11942_=_C12082( C11942 C12082 ) \nC11942_=_C12084( C11942 C12084 ) C11942_=_C12086( C11942 C12086 ) C11942_=_C12088( C11942 C12088 ) C11942_=_C12090( C11942 C12090 ) C11942_=_C12092( C11942 C12092 ) C11942_=_C12094( C11942 C12094 ) \nC11942_=_C12096( C11942 C12096 ) C11942_=_C12098( C11942 C12098 ) C11942_=_C12100( C11942 C12100 ) C11942_=_C12102( C11942 C12102 ) C11942_=_C12104( C11942 C12104 ) C11942_=_C12106( C11942 C12106 ) \nC11942_=_C12108( C11942 C12108 ) C11942_=_C12110( C11942 C12110 ) C11942_=_C12112( C11942 C12112 ) C11942_=_C12114( C11942 C12114 ) C11942_=_C12116( C11942 C12116 ) C11942_=_C12118( C11942 C12118 ) \nC11942_=_C12120( C11942 C12120 ) C11942_=_C12122( C11942 C12122 ) C11942_=_C12124( C11942 C12124 ) C11942_=_C12126( C11942 C12126 ) C11942_=_C12132( C11942 C12132 ) C11942_=_C12134( C11942 C12134 ) \nC11942_=_C12136( C11942 C12136 ) C11942_=_C12138( C11942 C12138 ) C11942_=_C12140( C11942 C12140 ) C11942_=_C12142( C11942 C12142 ) C11942_=_C12144( C11942 C12144 ) C11942_=_C12146( C11942 C12146 ) \nC11942_=_C12152( C11942 C12152 ) C11942_=_C12154( C11942 C12154 ) C11942_=_C12156( C11942 C12156 ) C11942_=_C12158( C11942 C12158 ) C11942_=_C12160( C11942 C12160 ) C11942_=_C12162( C11942 C12162 ) \nC11942_=_C12164( C11942 C12164 ) C11942_=_C12166( C11942 C12166 ) C11942_=_C12168( C11942 C12168 ) C11942_=_C12170( C11942 C12170 ) C11942_=_C12172( C11942 C12172 ) C11942_=_C12174( C11942 C12174 ) \nC11942_=_C12176( C11942 C12176 ) C11942_=_C12178( C11942 C12178 ) C11942_=_C12180( C11942 C12180 ) C11942_=_C12182( C11942 C12182 ) C11942_=_C12184( C11942 C12184 ) C11942_=_C12186( C11942 C12186 ) \nC11942_=_C12188( C11942 C12188 ) C11942_=_C12190( C11942 C12190 ) C11942_=_C12192( C11942 C12192 ) C11942_=_C12194( C11942 C12194 ) C11942_=_C12196( C11942 C12196 ) C11942_=_C12198( C11942 C12198 ) \nC11942_=_C12200( C11942 C12200 ) C11942_=_C12202( C11942 C12202 ) C11942_=_C12204( C11942 C12204 ) C11942_=_C12206( C11942 C12206 ) C11942_=_C12208( C11942 C12208 ) C11942_=_C12210( C11942 C12210 ) \nC11942_=_C12212( C11942 C12212 ) C11942_=_C12214( C11942 C12214 ) C11942_=_C12216( C11942 C12216 ) C11942_=_C12218( C11942 C12218 ) C11942_=_C12220( C11942 C12220 ) C11942_=_C12222( C11942 C12222 ) \nC11942_=_C12224( C11942 C12224 ) C11942_=_C12226( C11942 C12226 ) C11942_=_C12228( C11942 C12228 ) C11942_=_C12230( C11942 C12230 ) C11942_=_C12232( C11942 C12232 ) C11942_=_C12234( C11942 C12234 ) \nC11942_=_C12236( C11942 C12236 ) C11942_=_C12238( C11942 C12238 ) C11942_=_C12240( C11942 C12240 ) C11942_=_C12242( C11942 C12242 ) C11942_=_C12244( C11942 C12244 ) C11942_=_C12246( C11942 C12246 ) \nC11942_=_C12248( C11942 C12248 ) C11942_=_C12250( C11942 C12250 ) C11942_=_C12252( C11942 C12252 ) C11942_=_C12254( C11942 C12254 ) C11942_=_C12256( C11942 C12256 ) C11942_=_C12258( C11942 C12258 ) \nC11942_=_C12260( C11942 C12260 ) C11942_=_C12262( C11942 C12262 ) C11942_=_C12264( C11942 C12264 ) C11942_=_C12266( C11942 C12266 ) C11942_=_C12268( C11942 C12268 ) C11942_=_C12270( C11942 C12270 ) \nC11942_=_C12272( C11942 C12272 ) C11942_=_C12274( C11942 C12274 ) C11942_=_C12276( C11942 C12276 ) C11942_=_C12278( C11942 C12278 ) C11942_=_C12280( C11942 C12280 ) C11942_=_C12282( C11942 C12282 ) \nC11942_=_C12284( C11942 C12284 ) C11942_=_C12286( C11942 C12286 ) C11942_=_C12288( C11942 C12288 ) C11942_=_C12290( C11942 C12290 ) C11942_=_C12292( C11942 C12292 ) C11942_=_C12338( C11942 C12338 ) \nC11942_=_C12340( C11942 C12340 ) C11942_=_C12342( C11942 C12342 ) C11942_=_C12346( C11942 C12346 ) C11946_=_C11948( C11946 C11948 ) C11946_=_C11950( C11946 C11950 ) C11946_=_C11952( C11946 C11952 ) \nC11946_=_C11954( C11946 C11954 ) C11946_=_C11956( C11946 C11956 ) C11946_=_C11958( C11946 C11958 ) C11946_=_C11960( C11946 C11960 ) C11946_=_C11962( C11946 C11962 ) C11946_=_C11964( C11946 C11964 ) \nC11946_=_C11966( C11946 C11966 ) C11946_=_C11968( C11946 C11968 ) C11946_=_C11970( C11946 C11970 ) C11946_=_C11972( C11946 C11972 ) C11946_=_C11974( C11946 C11974 ) C11946_=_C11976( C11946 C11976 ) \nC11946_=_C11978( C11946 C11978 ) C11946_=_C11980( C11946 C11980 ) C11946_=_C11982( C11946 C11982 ) C11946_=_C11984( C11946 C11984 ) C11946_=_C11986( C11946 C11986 ) C11946_=_C11988( C11946 C11988 ) \nC11946_=_C11990( C11946 C11990 ) C11946_=_C11992( C11946 C11992 ) C11946_=_C11994( C11946 C11994 ) C11946_=_C11996( C11946 C11996 ) C11946_=_C11998( C11946 C11998 ) C11946_=_C12000( C11946 C12000 ) \nC11946_=_C12002( C11946 C12002 ) C11946_=_C12004( C11946 C12004 ) C11946_=_C12006( C11946 C12006 ) C11946_=_C12008( C11946 C12008 ) C11946_=_C12010( C11946 C12010 ) C11946_=_C12012( C11946 C12012 ) \nC11946_=_C12014( C11946 C12014 ) C11946_=_C12016( C11946 C12016 ) C11946_=_C12018( C11946 C12018 ) C11946_=_C12020( C11946 C12020 ) C11946_=_C12022( C11946 C12022 ) C11946_=_C12024( C11946 C12024 ) \nC11946_=_C12026( C11946 C12026 ) C11946_=_C12028( C11946 C12028 ) C11946_=_C12030( C11946 C12030 ) C11946_=_C12034( C11946 C12034 ) C11946_=_C12036( C11946 C12036 ) C11946_=_C12038( C11946 C12038 ) \nC11946_=_C12040( C11946 C12040 ) C11946_=_C12042( C11946 C12042 ) C11946_=_C12044( C11946 C12044 ) C11946_=_C12046( C11946 C12046 ) C11946_=_C12048( C11946 C12048 ) C11946_=_C12050( C11946 C12050 ) \nC11946_=_C12052( C11946 C12052 ) C11946_=_C12054( C11946 C12054 ) C11946_=_C12056( C11946 C12056 ) C11946_=_C12058( C11946 C12058 ) C11946_=_C12060( C11946 C12060 ) C11946_=_C12062( C11946 C12062 ) \nC11946_=_C12064( C11946 C12064 ) C11946_=_C12066( C11946 C12066 ) C11946_=_C12068( C11946 C12068 ) C11946_=_C12070( C11946 C12070 ) C11946_=_C12072( C11946 C12072 ) C11946_=_C12074( C11946 C12074 ) \nC11946_=_C12076( C11946 C12076 ) C11946_=_C12078( C11946 C12078 ) C11946_=_C12080( C11946 C12080 ) C11946_=_C12082( C11946 C12082 ) C11946_=_C12084( C11946 C12084 ) C11946_=_C12086( C11946 C12086 ) \nC11946_=_C12088( C11946 C12088 ) C11946_=_C12090( C11946 C12090 ) C11946_=_C12092( C11946 C12092 ) C11946_=_C12094( C11946 C12094 ) C11946_=_C12096( C11946 C12096 ) C11946_=_C12098( C11946 C12098 ) \nC11946_=_C12100( C11946 C12100 ) C11946_=_C12102( C11946 C12102 ) C11946_=_C12104( C11946 C12104 ) C11946_=_C12106( C11946 C12106 ) C11946_=_C12108( C11946 C12108 ) C11946_=_C12110( C11946 C12110 ) \nC11946_=_C12112( C11946 C12112 ) C11946_=_C12114( C11946 C12114 ) C11946_=_C12116( C11946 C12116 ) C11946_=_C12118( C11946 C12118 ) C11946_=_C12120( C11946 C12120 ) C11946_=_C12122( C11946 C12122 ) \nC11946_=_C12124( C11946 C12124 ) C11946_=_C12126( C11946 C12126 ) C11946_=_C12132( C11946 C12132 ) C11946_=_C12134( C11946 C12134 ) C11946_=_C12136( C11946 C12136 ) C11946_=_C12138( C11946 C12138 ) \nC11946_=_C12140( C11946 C12140 ) C11946_=_C12142( C11946 C12142 ) C11946_=_C12144( C11946 C12144 ) C11946_=_C12146( C11946 C12146 ) C11946_=_C12152( C11946 C12152 ) C11946_=_C12154( C11946 C12154 ) \nC11946_=_C12156( C11946 C12156 ) C11946_=_C12158( C11946 C12158 ) C11946_=_C12160( C11946 C12160 ) C11946_=_C12162( C11946 C12162 ) C11946_=_C12164( C11946 C12164 ) C11946_=_C12166( C11946 C12166 ) \nC11946_=_C12168( C11946 C12168 ) C11946_=_C12170( C11946 C12170 ) C11946_=_C12172( C11946 C12172 ) C11946_=_C12174( C11946 C12174 ) C11946_=_C12176( C11946 C12176 ) C11946_=_C12178( C11946 C12178 ) \nC11946_=_C12180( C11946 C12180 ) C11946_=_C12182( C11946 C12182 ) C11946_=_C12184( C11946 C12184 ) C11946_=_C12186( C11946 C12186 ) C11946_=_C12188( C11946 C12188 ) C11946_=_C12190( C11946 C12190 ) \nC11946_=_C12192( C11946 C12192 ) C11946_=_C12194( C11946 C12194 ) C11946_=_C12196( C11946 C12196 ) C11946_=_C12198( C11946 C12198 ) C11946_=_C12200( C11946 C12200 ) C11946_=_C12202( C11946 C12202 ) \nC11946_=_C12204( C11946 C12204 ) C11946_=_C12206( C11946 C12206 ) C11946_=_C12208( C11946 C12208 ) C11946_=_C12210( C11946 C12210 ) C11946_=_C12212( C11946 C12212 ) C11946_=_C12214( C11946 C12214 ) \nC11946_=_C12216( C11946 C12216 ) C11946_=_C12218( C11946 C12218 ) C11946_=_C12220( C11946 C12220 ) C11946_=_C12222( C11946 C12222 ) C11946_=_C12224( C11946 C12224 ) C11946_=_C12226( C11946 C12226 ) \nC11946_=_C12228( C11946 C12228 ) C11946_=_C12230( C11946 C12230 ) C11946_=_C12232( C11946 C12232 ) C11946_=_C12234( C11946 C12234 ) C11946_=_C12236( C11946 C12236 ) C11946_=_C12238( C11946 C12238 ) \nC11946_=_C12240( C11946 C12240 ) C11946_=_C12242( C11946 C12242 ) C11946_=_C12244( C11946 C12244 ) C11946_=_C12246( C11946 C12246 ) C11946_=_C12248( C11946 C12248 ) C11946_=_C12250( C11946 C12250 ) \nC11946_=_C12252( C11946 C12252 ) C11946_=_C12254( C11946 C12254 ) C11946_=_C12256( C11946 C12256 ) C11946_=_C12258( C11946 C12258 ) C11946_=_C12260( C11946 C12260 ) C11946_=_C12262( C11946 C12262 ) \nC11946_=_C12264( C11946 C12264 ) C11946_=_C12266( C11946 C12266 ) C11946_=_C12268( C11946 C12268 ) C11946_=_C12270( C11946 C12270 ) C11946_=_C12272( C11946 C12272 ) C11946_=_C12274( C11946 C12274 ) \nC11946_=_C12276( C11946</w:t>
      </w:r>
    </w:p>
    <w:p>
      <w:pPr>
        <w:pStyle w:val="PreformattedText"/>
        <w:bidi w:val="0"/>
        <w:spacing w:before="0" w:after="0"/>
        <w:jc w:val="left"/>
        <w:rPr/>
      </w:pPr>
      <w:r>
        <w:rPr/>
        <w:t xml:space="preserve"> </w:t>
      </w:r>
      <w:r>
        <w:rPr/>
        <w:t>C12276 ) C11946_=_C12278( C11946 C12278 ) C11946_=_C12280( C11946 C12280 ) C11946_=_C12282( C11946 C12282 ) C11946_=_C12284( C11946 C12284 ) C11946_=_C12286( C11946 C12286 ) \nC11946_=_C12288( C11946 C12288 ) C11946_=_C12290( C11946 C12290 ) C11946_=_C12292( C11946 C12292 ) C11946_=_C12338( C11946 C12338 ) C11946_=_C12340( C11946 C12340 ) C11946_=_C12342( C11946 C12342 ) \nC11946_=_C12346( C11946 C12346 ) C11948_=_C11950( C11948 C11950 ) C11948_=_C11952( C11948 C11952 ) C11948_=_C11954( C11948 C11954 ) C11948_=_C11956( C11948 C11956 ) C11948_=_C11958( C11948 C11958 ) \nC11948_=_C11960( C11948 C11960 ) C11948_=_C11962( C11948 C11962 ) C11948_=_C11964( C11948 C11964 ) C11948_=_C11966( C11948 C11966 ) C11948_=_C11968( C11948 C11968 ) C11948_=_C11970( C11948 C11970 ) \nC11948_=_C11972( C11948 C11972 ) C11948_=_C11974( C11948 C11974 ) C11948_=_C11976( C11948 C11976 ) C11948_=_C11978( C11948 C11978 ) C11948_=_C11980( C11948 C11980 ) C11948_=_C11982( C11948 C11982 ) \nC11948_=_C11984( C11948 C11984 ) C11948_=_C11986( C11948 C11986 ) C11948_=_C11988( C11948 C11988 ) C11948_=_C11990( C11948 C11990 ) C11948_=_C11992( C11948 C11992 ) C11948_=_C11994( C11948 C11994 ) \nC11948_=_C11996( C11948 C11996 ) C11948_=_C11998( C11948 C11998 ) C11948_=_C12000( C11948 C12000 ) C11948_=_C12002( C11948 C12002 ) C11948_=_C12004( C11948 C12004 ) C11948_=_C12006( C11948 C12006 ) \nC11948_=_C12008( C11948 C12008 ) C11948_=_C12010( C11948 C12010 ) C11948_=_C12012( C11948 C12012 ) C11948_=_C12014( C11948 C12014 ) C11948_=_C12016( C11948 C12016 ) C11948_=_C12018( C11948 C12018 ) \nC11948_=_C12020( C11948 C12020 ) C11948_=_C12022( C11948 C12022 ) C11948_=_C12024( C11948 C12024 ) C11948_=_C12026( C11948 C12026 ) C11948_=_C12028( C11948 C12028 ) C11948_=_C12030( C11948 C12030 ) \nC11948_=_C12034( C11948 C12034 ) C11948_=_C12036( C11948 C12036 ) C11948_=_C12038( C11948 C12038 ) C11948_=_C12040( C11948 C12040 ) C11948_=_C12042( C11948 C12042 ) C11948_=_C12044( C11948 C12044 ) \nC11948_=_C12046( C11948 C12046 ) C11948_=_C12048( C11948 C12048 ) C11948_=_C12050( C11948 C12050 ) C11948_=_C12052( C11948 C12052 ) C11948_=_C12054( C11948 C12054 ) C11948_=_C12056( C11948 C12056 ) \nC11948_=_C12058( C11948 C12058 ) C11948_=_C12060( C11948 C12060 ) C11948_=_C12062( C11948 C12062 ) C11948_=_C12064( C11948 C12064 ) C11948_=_C12066( C11948 C12066 ) C11948_=_C12068( C11948 C12068 ) \nC11948_=_C12070( C11948 C12070 ) C11948_=_C12072( C11948 C12072 ) C11948_=_C12074( C11948 C12074 ) C11948_=_C12076( C11948 C12076 ) C11948_=_C12078( C11948 C12078 ) C11948_=_C12080( C11948 C12080 ) \nC11948_=_C12082( C11948 C12082 ) C11948_=_C12084( C11948 C12084 ) C11948_=_C12086( C11948 C12086 ) C11948_=_C12088( C11948 C12088 ) C11948_=_C12090( C11948 C12090 ) C11948_=_C12092( C11948 C12092 ) \nC11948_=_C12094( C11948 C12094 ) C11948_=_C12096( C11948 C12096 ) C11948_=_C12098( C11948 C12098 ) C11948_=_C12100( C11948 C12100 ) C11948_=_C12102( C11948 C12102 ) C11948_=_C12104( C11948 C12104 ) \nC11948_=_C12106( C11948 C12106 ) C11948_=_C12108( C11948 C12108 ) C11948_=_C12110( C11948 C12110 ) C11948_=_C12112( C11948 C12112 ) C11948_=_C12114( C11948 C12114 ) C11948_=_C12116( C11948 C12116 ) \nC11948_=_C12118( C11948 C12118 ) C11948_=_C12120( C11948 C12120 ) C11948_=_C12122( C11948 C12122 ) C11948_=_C12124( C11948 C12124 ) C11948_=_C12126( C11948 C12126 ) C11948_=_C12132( C11948 C12132 ) \nC11948_=_C12134( C11948 C12134 ) C11948_=_C12136( C11948 C12136 ) C11948_=_C12138( C11948 C12138 ) C11948_=_C12140( C11948 C12140 ) C11948_=_C12142( C11948 C12142 ) C11948_=_C12144( C11948 C12144 ) \nC11948_=_C12146( C11948 C12146 ) C11948_=_C12152( C11948 C12152 ) C11948_=_C12154( C11948 C12154 ) C11948_=_C12156( C11948 C12156 ) C11948_=_C12158( C11948 C12158 ) C11948_=_C12160( C11948 C12160 ) \nC11948_=_C12162( C11948 C12162 ) C11948_=_C12164( C11948 C12164 ) C11948_=_C12166( C11948 C12166 ) C11948_=_C12168( C11948 C12168 ) C11948_=_C12170( C11948 C12170 ) C11948_=_C12172( C11948 C12172 ) \nC11948_=_C12174( C11948 C12174 ) C11948_=_C12176( C11948 C12176 ) C11948_=_C12178( C11948 C12178 ) C11948_=_C12180( C11948 C12180 ) C11948_=_C12182( C11948 C12182 ) C11948_=_C12184( C11948 C12184 ) \nC11948_=_C12186( C11948 C12186 ) C11948_=_C12188( C11948 C12188 ) C11948_=_C12190( C11948 C12190 ) C11948_=_C12192( C11948 C12192 ) C11948_=_C12194( C11948 C12194 ) C11948_=_C12196( C11948 C12196 ) \nC11948_=_C12198( C11948 C12198 ) C11948_=_C12200( C11948 C12200 ) C11948_=_C12202( C11948 C12202 ) C11948_=_C12204( C11948 C12204 ) C11948_=_C12206( C11948 C12206 ) C11948_=_C12208( C11948 C12208 ) \nC11948_=_C12210( C11948 C12210 ) C11948_=_C12212( C11948 C12212 ) C11948_=_C12214( C11948 C12214 ) C11948_=_C12216( C11948 C12216 ) C11948_=_C12218( C11948 C12218 ) C11948_=_C12220( C11948 C12220 ) \nC11948_=_C12222( C11948 C12222 ) C11948_=_C12224( C11948 C12224 ) C11948_=_C12226( C11948 C12226 ) C11948_=_C12228( C11948 C12228 ) C11948_=_C12230( C11948 C12230 ) C11948_=_C12232( C11948 C12232 ) \nC11948_=_C12234( C11948 C12234 ) C11948_=_C12236( C11948 C12236 ) C11948_=_C12238( C11948 C12238 ) C11948_=_C12240( C11948 C12240 ) C11948_=_C12242( C11948 C12242 ) C11948_=_C12244( C11948 C12244 ) \nC11948_=_C12246( C11948 C12246 ) C11948_=_C12248( C11948 C12248 ) C11948_=_C12250( C11948 C12250 ) C11948_=_C12252( C11948 C12252 ) C11948_=_C12254( C11948 C12254 ) C11948_=_C12256( C11948 C12256 ) \nC11948_=_C12258( C11948 C12258 ) C11948_=_C12260( C11948 C12260 ) C11948_=_C12262( C11948 C12262 ) C11948_=_C12264( C11948 C12264 ) C11948_=_C12266( C11948 C12266 ) C11948_=_C12268( C11948 C12268 ) \nC11948_=_C12270( C11948 C12270 ) C11948_=_C12272( C11948 C12272 ) C11948_=_C12274( C11948 C12274 ) C11948_=_C12276( C11948 C12276 ) C11948_=_C12278( C11948 C12278 ) C11948_=_C12280( C11948 C12280 ) \nC11948_=_C12282( C11948 C12282 ) C11948_=_C12284( C11948 C12284 ) C11948_=_C12286( C11948 C12286 ) C11948_=_C12288( C11948 C12288 ) C11948_=_C12290( C11948 C12290 ) C11948_=_C12292( C11948 C12292 ) \nC11948_=_C12338( C11948 C12338 ) C11948_=_C12340( C11948 C12340 ) C11948_=_C12342( C11948 C12342 ) C11948_=_C12346( C11948 C12346 ) C11950_=_C11952( C11950 C11952 ) C11950_=_C11954( C11950 C11954 ) \nC11950_=_C11956( C11950 C11956 ) C11950_=_C11958( C11950 C11958 ) C11950_=_C11960( C11950 C11960 ) C11950_=_C11962( C11950 C11962 ) C11950_=_C11964( C11950 C11964 ) C11950_=_C11966( C11950 C11966 ) \nC11950_=_C11968( C11950 C11968 ) C11950_=_C11970( C11950 C11970 ) C11950_=_C11972( C11950 C11972 ) C11950_=_C11974( C11950 C11974 ) C11950_=_C11976( C11950 C11976 ) C11950_=_C11978( C11950 C11978 ) \nC11950_=_C11980( C11950 C11980 ) C11950_=_C11982( C11950 C11982 ) C11950_=_C11984( C11950 C11984 ) C11950_=_C11986( C11950 C11986 ) C11950_=_C11988( C11950 C11988 ) C11950_=_C11990( C11950 C11990 ) \nC11950_=_C11992( C11950 C11992 ) C11950_=_C11994( C11950 C11994 ) C11950_=_C11996( C11950 C11996 ) C11950_=_C11998( C11950 C11998 ) C11950_=_C12000( C11950 C12000 ) C11950_=_C12002( C11950 C12002 ) \nC11950_=_C12004( C11950 C12004 ) C11950_=_C12006( C11950 C12006 ) C11950_=_C12008( C11950 C12008 ) C11950_=_C12010( C11950 C12010 ) C11950_=_C12012( C11950 C12012 ) C11950_=_C12014( C11950 C12014 ) \nC11950_=_C12016( C11950 C12016 ) C11950_=_C12018( C11950 C12018 ) C11950_=_C12020( C11950 C12020 ) C11950_=_C12022( C11950 C12022 ) C11950_=_C12024( C11950 C12024 ) C11950_=_C12026( C11950 C12026 ) \nC11950_=_C12028( C11950 C12028 ) C11950_=_C12030( C11950 C12030 ) C11950_=_C12034( C11950 C12034 ) C11950_=_C12036( C11950 C12036 ) C11950_=_C12038( C11950 C12038 ) C11950_=_C12040( C11950 C12040 ) \nC11950_=_C12042( C11950 C12042 ) C11950_=_C12044( C11950 C12044 ) C11950_=_C12046( C11950 C12046 ) C11950_=_C12048( C11950 C12048 ) C11950_=_C12050( C11950 C12050 ) C11950_=_C12052( C11950 C12052 ) \nC11950_=_C12054( C11950 C12054 ) C11950_=_C12056( C11950 C12056 ) C11950_=_C12058( C11950 C12058 ) C11950_=_C12060( C11950 C12060 ) C11950_=_C12062( C11950 C12062 ) C11950_=_C12064( C11950 C12064 ) \nC11950_=_C12066( C11950 C12066 ) C11950_=_C12068( C11950 C12068 ) C11950_=_C12070( C11950 C12070 ) C11950_=_C12072( C11950 C12072 ) C11950_=_C12074( C11950 C12074 ) C11950_=_C12076( C11950 C12076 ) \nC11950_=_C12078( C11950 C12078 ) C11950_=_C12080( C11950 C12080 ) C11950_=_C12082( C11950 C12082 ) C11950_=_C12084( C11950 C12084 ) C11950_=_C12086( C11950 C12086 ) C11950_=_C12088( C11950 C12088 ) \nC11950_=_C12090( C11950 C12090 ) C11950_=_C12092( C11950 C12092 ) C11950_=_C12094( C11950 C12094 ) C11950_=_C12096( C11950 C12096 ) C11950_=_C12098( C11950 C12098 ) C11950_=_C12100( C11950 C12100 ) \nC11950_=_C12102( C11950 C12102 ) C11950_=_C12104( C11950 C12104 ) C11950_=_C12106( C11950 C12106 ) C11950_=_C12108( C11950 C12108 ) C11950_=_C12110( C11950 C12110 ) C11950_=_C12112( C11950 C12112 ) \nC11950_=_C12114( C11950 C12114 ) C11950_=_C12116( C11950 C12116 ) C11950_=_C12118( C11950 C12118 ) C11950_=_C12120( C11950 C12120 ) C11950_=_C12122( C11950 C12122 ) C11950_=_C12124( C11950 C12124 ) \nC11950_=_C12126( C11950 C12126 ) C11950_=_C12132( C11950 C12132 ) C11950_=_C12134( C11950 C12134 ) C11950_=_C12136( C11950 C12136 ) C11950_=_C12138( C11950 C12138 ) C11950_=_C12140( C11950 C12140 ) \nC11950_=_C12142( C11950 C12142 ) C11950_=_C12144( C11950 C12144 ) C11950_=_C12146( C11950 C12146 ) C11950_=_C12152( C11950 C12152 ) C11950_=_C12154( C11950 C12154 ) C11950_=_C12156( C11950 C12156 ) \nC11950_=_C12158( C11950 C12158 ) C11950_=_C12160( C11950 C12160 ) C11950_=_C12162( C11950 C12162 ) C11950_=_C12164( C11950 C12164 ) C11950_=_C12166( C11950 C12166 ) C11950_=_C12168( C11950 C12168 ) \nC11950_=_C12170( C11950 C12170 ) C11950_=_C12172( C11950 C12172 ) C11950_=_C12174( C11950 C12174 ) C11950_=_C12176( C11950 C12176 ) C11950_=_C12178( C11950 C12178 ) C11950_=_C12180( C11950 C12180 ) \nC11950_=_C12182( C11950 C12182 ) C11950_=_C12184( C11950 C12184 ) C11950_=_C12186( C11950 C12186 ) C11950_=_C12188( C11950 C12188</w:t>
      </w:r>
    </w:p>
    <w:p>
      <w:pPr>
        <w:pStyle w:val="PreformattedText"/>
        <w:bidi w:val="0"/>
        <w:spacing w:before="0" w:after="0"/>
        <w:jc w:val="left"/>
        <w:rPr/>
      </w:pPr>
      <w:r>
        <w:rPr/>
        <w:t xml:space="preserve"> </w:t>
      </w:r>
      <w:r>
        <w:rPr/>
        <w:t>) C11950_=_C12190( C11950 C12190 ) C11950_=_C12192( C11950 C12192 ) \nC11950_=_C12194( C11950 C12194 ) C11950_=_C12196( C11950 C12196 ) C11950_=_C12198( C11950 C12198 ) C11950_=_C12200( C11950 C12200 ) C11950_=_C12202( C11950 C12202 ) C11950_=_C12204( C11950 C12204 ) \nC11950_=_C12206( C11950 C12206 ) C11950_=_C12208( C11950 C12208 ) C11950_=_C12210( C11950 C12210 ) C11950_=_C12212( C11950 C12212 ) C11950_=_C12214( C11950 C12214 ) C11950_=_C12216( C11950 C12216 ) \nC11950_=_C12218( C11950 C12218 ) C11950_=_C12220( C11950 C12220 ) C11950_=_C12222( C11950 C12222 ) C11950_=_C12224( C11950 C12224 ) C11950_=_C12226( C11950 C12226 ) C11950_=_C12228( C11950 C12228 ) \nC11950_=_C12230( C11950 C12230 ) C11950_=_C12232( C11950 C12232 ) C11950_=_C12234( C11950 C12234 ) C11950_=_C12236( C11950 C12236 ) C11950_=_C12238( C11950 C12238 ) C11950_=_C12240( C11950 C12240 ) \nC11950_=_C12242( C11950 C12242 ) C11950_=_C12244( C11950 C12244 ) C11950_=_C12246( C11950 C12246 ) C11950_=_C12248( C11950 C12248 ) C11950_=_C12250( C11950 C12250 ) C11950_=_C12252( C11950 C12252 ) \nC11950_=_C12254( C11950 C12254 ) C11950_=_C12256( C11950 C12256 ) C11950_=_C12258( C11950 C12258 ) C11950_=_C12260( C11950 C12260 ) C11950_=_C12262( C11950 C12262 ) C11950_=_C12264( C11950 C12264 ) \nC11950_=_C12266( C11950 C12266 ) C11950_=_C12268( C11950 C12268 ) C11950_=_C12270( C11950 C12270 ) C11950_=_C12272( C11950 C12272 ) C11950_=_C12274( C11950 C12274 ) C11950_=_C12276( C11950 C12276 ) \nC11950_=_C12278( C11950 C12278 ) C11950_=_C12280( C11950 C12280 ) C11950_=_C12282( C11950 C12282 ) C11950_=_C12284( C11950 C12284 ) C11950_=_C12286( C11950 C12286 ) C11950_=_C12288( C11950 C12288 ) \nC11950_=_C12290( C11950 C12290 ) C11950_=_C12292( C11950 C12292 ) C11950_=_C12338( C11950 C12338 ) C11950_=_C12340( C11950 C12340 ) C11950_=_C12342( C11950 C12342 ) C11950_=_C12346( C11950 C12346 ) \nC11952_=_C11954( C11952 C11954 ) C11952_=_C11956( C11952 C11956 ) C11952_=_C11958( C11952 C11958 ) C11952_=_C11960( C11952 C11960 ) C11952_=_C11962( C11952 C11962 ) C11952_=_C11964( C11952 C11964 ) \nC11952_=_C11966( C11952 C11966 ) C11952_=_C11968( C11952 C11968 ) C11952_=_C11970( C11952 C11970 ) C11952_=_C11972( C11952 C11972 ) C11952_=_C11974( C11952 C11974 ) C11952_=_C11976( C11952 C11976 ) \nC11952_=_C11978( C11952 C11978 ) C11952_=_C11980( C11952 C11980 ) C11952_=_C11982( C11952 C11982 ) C11952_=_C11984( C11952 C11984 ) C11952_=_C11986( C11952 C11986 ) C11952_=_C11988( C11952 C11988 ) \nC11952_=_C11990( C11952 C11990 ) C11952_=_C11992( C11952 C11992 ) C11952_=_C11994( C11952 C11994 ) C11952_=_C11996( C11952 C11996 ) C11952_=_C11998( C11952 C11998 ) C11952_=_C12000( C11952 C12000 ) \nC11952_=_C12002( C11952 C12002 ) C11952_=_C12004( C11952 C12004 ) C11952_=_C12006( C11952 C12006 ) C11952_=_C12008( C11952 C12008 ) C11952_=_C12010( C11952 C12010 ) C11952_=_C12012( C11952 C12012 ) \nC11952_=_C12014( C11952 C12014 ) C11952_=_C12016( C11952 C12016 ) C11952_=_C12018( C11952 C12018 ) C11952_=_C12020( C11952 C12020 ) C11952_=_C12022( C11952 C12022 ) C11952_=_C12024( C11952 C12024 ) \nC11952_=_C12026( C11952 C12026 ) C11952_=_C12028( C11952 C12028 ) C11952_=_C12030( C11952 C12030 ) C11952_=_C12034( C11952 C12034 ) C11952_=_C12036( C11952 C12036 ) C11952_=_C12038( C11952 C12038 ) \nC11952_=_C12040( C11952 C12040 ) C11952_=_C12042( C11952 C12042 ) C11952_=_C12044( C11952 C12044 ) C11952_=_C12046( C11952 C12046 ) C11952_=_C12048( C11952 C12048 ) C11952_=_C12050( C11952 C12050 ) \nC11952_=_C12052( C11952 C12052 ) C11952_=_C12054( C11952 C12054 ) C11952_=_C12056( C11952 C12056 ) C11952_=_C12058( C11952 C12058 ) C11952_=_C12060( C11952 C12060 ) C11952_=_C12062( C11952 C12062 ) \nC11952_=_C12064( C11952 C12064 ) C11952_=_C12066( C11952 C12066 ) C11952_=_C12068( C11952 C12068 ) C11952_=_C12070( C11952 C12070 ) C11952_=_C12072( C11952 C12072 ) C11952_=_C12074( C11952 C12074 ) \nC11952_=_C12076( C11952 C12076 ) C11952_=_C12078( C11952 C12078 ) C11952_=_C12080( C11952 C12080 ) C11952_=_C12082( C11952 C12082 ) C11952_=_C12084( C11952 C12084 ) C11952_=_C12086( C11952 C12086 ) \nC11952_=_C12088( C11952 C12088 ) C11952_=_C12090( C11952 C12090 ) C11952_=_C12092( C11952 C12092 ) C11952_=_C12094( C11952 C12094 ) C11952_=_C12096( C11952 C12096 ) C11952_=_C12098( C11952 C12098 ) \nC11952_=_C12100( C11952 C12100 ) C11952_=_C12102( C11952 C12102 ) C11952_=_C12104( C11952 C12104 ) C11952_=_C12106( C11952 C12106 ) C11952_=_C12108( C11952 C12108 ) C11952_=_C12110( C11952 C12110 ) \nC11952_=_C12112( C11952 C12112 ) C11952_=_C12114( C11952 C12114 ) C11952_=_C12116( C11952 C12116 ) C11952_=_C12118( C11952 C12118 ) C11952_=_C12120( C11952 C12120 ) C11952_=_C12122( C11952 C12122 ) \nC11952_=_C12124( C11952 C12124 ) C11952_=_C12126( C11952 C12126 ) C11952_=_C12132( C11952 C12132 ) C11952_=_C12134( C11952 C12134 ) C11952_=_C12136( C11952 C12136 ) C11952_=_C12138( C11952 C12138 ) \nC11952_=_C12140( C11952 C12140 ) C11952_=_C12142( C11952 C12142 ) C11952_=_C12144( C11952 C12144 ) C11952_=_C12146( C11952 C12146 ) C11952_=_C12152( C11952 C12152 ) C11952_=_C12154( C11952 C12154 ) \nC11952_=_C12156( C11952 C12156 ) C11952_=_C12158( C11952 C12158 ) C11952_=_C12160( C11952 C12160 ) C11952_=_C12162( C11952 C12162 ) C11952_=_C12164( C11952 C12164 ) C11952_=_C12166( C11952 C12166 ) \nC11952_=_C12168( C11952 C12168 ) C11952_=_C12170( C11952 C12170 ) C11952_=_C12172( C11952 C12172 ) C11952_=_C12174( C11952 C12174 ) C11952_=_C12176( C11952 C12176 ) C11952_=_C12178( C11952 C12178 ) \nC11952_=_C12180( C11952 C12180 ) C11952_=_C12182( C11952 C12182 ) C11952_=_C12184( C11952 C12184 ) C11952_=_C12186( C11952 C12186 ) C11952_=_C12188( C11952 C12188 ) C11952_=_C12190( C11952 C12190 ) \nC11952_=_C12192( C11952 C12192 ) C11952_=_C12194( C11952 C12194 ) C11952_=_C12196( C11952 C12196 ) C11952_=_C12198( C11952 C12198 ) C11952_=_C12200( C11952 C12200 ) C11952_=_C12202( C11952 C12202 ) \nC11952_=_C12204( C11952 C12204 ) C11952_=_C12206( C11952 C12206 ) C11952_=_C12208( C11952 C12208 ) C11952_=_C12210( C11952 C12210 ) C11952_=_C12212( C11952 C12212 ) C11952_=_C12214( C11952 C12214 ) \nC11952_=_C12216( C11952 C12216 ) C11952_=_C12218( C11952 C12218 ) C11952_=_C12220( C11952 C12220 ) C11952_=_C12222( C11952 C12222 ) C11952_=_C12224( C11952 C12224 ) C11952_=_C12226( C11952 C12226 ) \nC11952_=_C12228( C11952 C12228 ) C11952_=_C12230( C11952 C12230 ) C11952_=_C12232( C11952 C12232 ) C11952_=_C12234( C11952 C12234 ) C11952_=_C12236( C11952 C12236 ) C11952_=_C12238( C11952 C12238 ) \nC11952_=_C12240( C11952 C12240 ) C11952_=_C12242( C11952 C12242 ) C11952_=_C12244( C11952 C12244 ) C11952_=_C12246( C11952 C12246 ) C11952_=_C12248( C11952 C12248 ) C11952_=_C12250( C11952 C12250 ) \nC11952_=_C12252( C11952 C12252 ) C11952_=_C12254( C11952 C12254 ) C11952_=_C12256( C11952 C12256 ) C11952_=_C12258( C11952 C12258 ) C11952_=_C12260( C11952 C12260 ) C11952_=_C12262( C11952 C12262 ) \nC11952_=_C12264( C11952 C12264 ) C11952_=_C12266( C11952 C12266 ) C11952_=_C12268( C11952 C12268 ) C11952_=_C12270( C11952 C12270 ) C11952_=_C12272( C11952 C12272 ) C11952_=_C12274( C11952 C12274 ) \nC11952_=_C12276( C11952 C12276 ) C11952_=_C12278( C11952 C12278 ) C11952_=_C12280( C11952 C12280 ) C11952_=_C12282( C11952 C12282 ) C11952_=_C12284( C11952 C12284 ) C11952_=_C12286( C11952 C12286 ) \nC11952_=_C12288( C11952 C12288 ) C11952_=_C12290( C11952 C12290 ) C11952_=_C12292( C11952 C12292 ) C11952_=_C12338( C11952 C12338 ) C11952_=_C12340( C11952 C12340 ) C11952_=_C12342( C11952 C12342 ) \nC11952_=_C12346( C11952 C12346 ) C11954_=_C11956( C11954 C11956 ) C11954_=_C11958( C11954 C11958 ) C11954_=_C11960( C11954 C11960 ) C11954_=_C11962( C11954 C11962 ) C11954_=_C11964( C11954 C11964 ) \nC11954_=_C11966( C11954 C11966 ) C11954_=_C11968( C11954 C11968 ) C11954_=_C11970( C11954 C11970 ) C11954_=_C11972( C11954 C11972 ) C11954_=_C11974( C11954 C11974 ) C11954_=_C11976( C11954 C11976 ) \nC11954_=_C11978( C11954 C11978 ) C11954_=_C11980( C11954 C11980 ) C11954_=_C11982( C11954 C11982 ) C11954_=_C11984( C11954 C11984 ) C11954_=_C11986( C11954 C11986 ) C11954_=_C11988( C11954 C11988 ) \nC11954_=_C11990( C11954 C11990 ) C11954_=_C11992( C11954 C11992 ) C11954_=_C11994( C11954 C11994 ) C11954_=_C11996( C11954 C11996 ) C11954_=_C11998( C11954 C11998 ) C11954_=_C12000( C11954 C12000 ) \nC11954_=_C12002( C11954 C12002 ) C11954_=_C12004( C11954 C12004 ) C11954_=_C12006( C11954 C12006 ) C11954_=_C12008( C11954 C12008 ) C11954_=_C12010( C11954 C12010 ) C11954_=_C12012( C11954 C12012 ) \nC11954_=_C12014( C11954 C12014 ) C11954_=_C12016( C11954 C12016 ) C11954_=_C12018( C11954 C12018 ) C11954_=_C12020( C11954 C12020 ) C11954_=_C12022( C11954 C12022 ) C11954_=_C12024( C11954 C12024 ) \nC11954_=_C12026( C11954 C12026 ) C11954_=_C12028( C11954 C12028 ) C11954_=_C12030( C11954 C12030 ) C11954_=_C12034( C11954 C12034 ) C11954_=_C12036( C11954 C12036 ) C11954_=_C12038( C11954 C12038 ) \nC11954_=_C12040( C11954 C12040 ) C11954_=_C12042( C11954 C12042 ) C11954_=_C12044( C11954 C12044 ) C11954_=_C12046( C11954 C12046 ) C11954_=_C12048( C11954 C12048 ) C11954_=_C12050( C11954 C12050 ) \nC11954_=_C12052( C11954 C12052 ) C11954_=_C12054( C11954 C12054 ) C11954_=_C12056( C11954 C12056 ) C11954_=_C12058( C11954 C12058 ) C11954_=_C12060( C11954 C12060 ) C11954_=_C12062( C11954 C12062 ) \nC11954_=_C12064( C11954 C12064 ) C11954_=_C12066( C11954 C12066 ) C11954_=_C12068( C11954 C12068 ) C11954_=_C12070( C11954 C12070 ) C11954_=_C12072( C11954 C12072 ) C11954_=_C12074( C11954 C12074 ) \nC11954_=_C12076( C11954 C12076 ) C11954_=_C12078( C11954 C12078 ) C11954_=_C12080( C11954 C12080 ) C11954_=_C12082( C11954 C12082 ) C11954_=_C12084( C11954 C12084 ) C11954_=_C12086( C11954 C12086 ) \nC11954_=_C12088( C11954 C12088 ) C11954_=_C12090( C11954 C12090 ) C11954_=_C12092( C11954 C12092 ) C11954_=_C12094( C11954 C12094 ) C11954_=_C12096( C11954 C12096 ) C11954_=_C12098( C11954 C12098 ) \nC11954_=_C12100( C11954 C12100</w:t>
      </w:r>
    </w:p>
    <w:p>
      <w:pPr>
        <w:pStyle w:val="PreformattedText"/>
        <w:bidi w:val="0"/>
        <w:spacing w:before="0" w:after="0"/>
        <w:jc w:val="left"/>
        <w:rPr/>
      </w:pPr>
      <w:r>
        <w:rPr/>
        <w:t xml:space="preserve"> </w:t>
      </w:r>
      <w:r>
        <w:rPr/>
        <w:t>) C11954_=_C12102( C11954 C12102 ) C11954_=_C12104( C11954 C12104 ) C11954_=_C12106( C11954 C12106 ) C11954_=_C12108( C11954 C12108 ) C11954_=_C12110( C11954 C12110 ) \nC11954_=_C12112( C11954 C12112 ) C11954_=_C12114( C11954 C12114 ) C11954_=_C12116( C11954 C12116 ) C11954_=_C12118( C11954 C12118 ) C11954_=_C12120( C11954 C12120 ) C11954_=_C12122( C11954 C12122 ) \nC11954_=_C12124( C11954 C12124 ) C11954_=_C12126( C11954 C12126 ) C11954_=_C12132( C11954 C12132 ) C11954_=_C12134( C11954 C12134 ) C11954_=_C12136( C11954 C12136 ) C11954_=_C12138( C11954 C12138 ) \nC11954_=_C12140( C11954 C12140 ) C11954_=_C12142( C11954 C12142 ) C11954_=_C12144( C11954 C12144 ) C11954_=_C12146( C11954 C12146 ) C11954_=_C12152( C11954 C12152 ) C11954_=_C12154( C11954 C12154 ) \nC11954_=_C12156( C11954 C12156 ) C11954_=_C12158( C11954 C12158 ) C11954_=_C12160( C11954 C12160 ) C11954_=_C12162( C11954 C12162 ) C11954_=_C12164( C11954 C12164 ) C11954_=_C12166( C11954 C12166 ) \nC11954_=_C12168( C11954 C12168 ) C11954_=_C12170( C11954 C12170 ) C11954_=_C12172( C11954 C12172 ) C11954_=_C12174( C11954 C12174 ) C11954_=_C12176( C11954 C12176 ) C11954_=_C12178( C11954 C12178 ) \nC11954_=_C12180( C11954 C12180 ) C11954_=_C12182( C11954 C12182 ) C11954_=_C12184( C11954 C12184 ) C11954_=_C12186( C11954 C12186 ) C11954_=_C12188( C11954 C12188 ) C11954_=_C12190( C11954 C12190 ) \nC11954_=_C12192( C11954 C12192 ) C11954_=_C12194( C11954 C12194 ) C11954_=_C12196( C11954 C12196 ) C11954_=_C12198( C11954 C12198 ) C11954_=_C12200( C11954 C12200 ) C11954_=_C12202( C11954 C12202 ) \nC11954_=_C12204( C11954 C12204 ) C11954_=_C12206( C11954 C12206 ) C11954_=_C12208( C11954 C12208 ) C11954_=_C12210( C11954 C12210 ) C11954_=_C12212( C11954 C12212 ) C11954_=_C12214( C11954 C12214 ) \nC11954_=_C12216( C11954 C12216 ) C11954_=_C12218( C11954 C12218 ) C11954_=_C12220( C11954 C12220 ) C11954_=_C12222( C11954 C12222 ) C11954_=_C12224( C11954 C12224 ) C11954_=_C12226( C11954 C12226 ) \nC11954_=_C12228( C11954 C12228 ) C11954_=_C12230( C11954 C12230 ) C11954_=_C12232( C11954 C12232 ) C11954_=_C12234( C11954 C12234 ) C11954_=_C12236( C11954 C12236 ) C11954_=_C12238( C11954 C12238 ) \nC11954_=_C12240( C11954 C12240 ) C11954_=_C12242( C11954 C12242 ) C11954_=_C12244( C11954 C12244 ) C11954_=_C12246( C11954 C12246 ) C11954_=_C12248( C11954 C12248 ) C11954_=_C12250( C11954 C12250 ) \nC11954_=_C12252( C11954 C12252 ) C11954_=_C12254( C11954 C12254 ) C11954_=_C12256( C11954 C12256 ) C11954_=_C12258( C11954 C12258 ) C11954_=_C12260( C11954 C12260 ) C11954_=_C12262( C11954 C12262 ) \nC11954_=_C12264( C11954 C12264 ) C11954_=_C12266( C11954 C12266 ) C11954_=_C12268( C11954 C12268 ) C11954_=_C12270( C11954 C12270 ) C11954_=_C12272( C11954 C12272 ) C11954_=_C12274( C11954 C12274 ) \nC11954_=_C12276( C11954 C12276 ) C11954_=_C12278( C11954 C12278 ) C11954_=_C12280( C11954 C12280 ) C11954_=_C12282( C11954 C12282 ) C11954_=_C12284( C11954 C12284 ) C11954_=_C12286( C11954 C12286 ) \nC11954_=_C12288( C11954 C12288 ) C11954_=_C12290( C11954 C12290 ) C11954_=_C12292( C11954 C12292 ) C11954_=_C12338( C11954 C12338 ) C11954_=_C12340( C11954 C12340 ) C11954_=_C12342( C11954 C12342 ) \nC11954_=_C12346( C11954 C12346 ) C11956_=_C11958( C11956 C11958 ) C11956_=_C11960( C11956 C11960 ) C11956_=_C11962( C11956 C11962 ) C11956_=_C11964( C11956 C11964 ) C11956_=_C11966( C11956 C11966 ) \nC11956_=_C11968( C11956 C11968 ) C11956_=_C11970( C11956 C11970 ) C11956_=_C11972( C11956 C11972 ) C11956_=_C11974( C11956 C11974 ) C11956_=_C11976( C11956 C11976 ) C11956_=_C11978( C11956 C11978 ) \nC11956_=_C11980( C11956 C11980 ) C11956_=_C11982( C11956 C11982 ) C11956_=_C11984( C11956 C11984 ) C11956_=_C11986( C11956 C11986 ) C11956_=_C11988( C11956 C11988 ) C11956_=_C11990( C11956 C11990 ) \nC11956_=_C11992( C11956 C11992 ) C11956_=_C11994( C11956 C11994 ) C11956_=_C11996( C11956 C11996 ) C11956_=_C11998( C11956 C11998 ) C11956_=_C12000( C11956 C12000 ) C11956_=_C12002( C11956 C12002 ) \nC11956_=_C12004( C11956 C12004 ) C11956_=_C12006( C11956 C12006 ) C11956_=_C12008( C11956 C12008 ) C11956_=_C12010( C11956 C12010 ) C11956_=_C12012( C11956 C12012 ) C11956_=_C12014( C11956 C12014 ) \nC11956_=_C12016( C11956 C12016 ) C11956_=_C12018( C11956 C12018 ) C11956_=_C12020( C11956 C12020 ) C11956_=_C12022( C11956 C12022 ) C11956_=_C12024( C11956 C12024 ) C11956_=_C12026( C11956 C12026 ) \nC11956_=_C12028( C11956 C12028 ) C11956_=_C12030( C11956 C12030 ) C11956_=_C12034( C11956 C12034 ) C11956_=_C12036( C11956 C12036 ) C11956_=_C12038( C11956 C12038 ) C11956_=_C12040( C11956 C12040 ) \nC11956_=_C12042( C11956 C12042 ) C11956_=_C12044( C11956 C12044 ) C11956_=_C12046( C11956 C12046 ) C11956_=_C12048( C11956 C12048 ) C11956_=_C12050( C11956 C12050 ) C11956_=_C12052( C11956 C12052 ) \nC11956_=_C12054( C11956 C12054 ) C11956_=_C12056( C11956 C12056 ) C11956_=_C12058( C11956 C12058 ) C11956_=_C12060( C11956 C12060 ) C11956_=_C12062( C11956 C12062 ) C11956_=_C12064( C11956 C12064 ) \nC11956_=_C12066( C11956 C12066 ) C11956_=_C12068( C11956 C12068 ) C11956_=_C12070( C11956 C12070 ) C11956_=_C12072( C11956 C12072 ) C11956_=_C12074( C11956 C12074 ) C11956_=_C12076( C11956 C12076 ) \nC11956_=_C12078( C11956 C12078 ) C11956_=_C12080( C11956 C12080 ) C11956_=_C12082( C11956 C12082 ) C11956_=_C12084( C11956 C12084 ) C11956_=_C12086( C11956 C12086 ) C11956_=_C12088( C11956 C12088 ) \nC11956_=_C12090( C11956 C12090 ) C11956_=_C12092( C11956 C12092 ) C11956_=_C12094( C11956 C12094 ) C11956_=_C12096( C11956 C12096 ) C11956_=_C12098( C11956 C12098 ) C11956_=_C12100( C11956 C12100 ) \nC11956_=_C12102( C11956 C12102 ) C11956_=_C12104( C11956 C12104 ) C11956_=_C12106( C11956 C12106 ) C11956_=_C12108( C11956 C12108 ) C11956_=_C12110( C11956 C12110 ) C11956_=_C12112( C11956 C12112 ) \nC11956_=_C12114( C11956 C12114 ) C11956_=_C12116( C11956 C12116 ) C11956_=_C12118( C11956 C12118 ) C11956_=_C12120( C11956 C12120 ) C11956_=_C12122( C11956 C12122 ) C11956_=_C12124( C11956 C12124 ) \nC11956_=_C12126( C11956 C12126 ) C11956_=_C12132( C11956 C12132 ) C11956_=_C12134( C11956 C12134 ) C11956_=_C12136( C11956 C12136 ) C11956_=_C12138( C11956 C12138 ) C11956_=_C12140( C11956 C12140 ) \nC11956_=_C12142( C11956 C12142 ) C11956_=_C12144( C11956 C12144 ) C11956_=_C12146( C11956 C12146 ) C11956_=_C12152( C11956 C12152 ) C11956_=_C12154( C11956 C12154 ) C11956_=_C12156( C11956 C12156 ) \nC11956_=_C12158( C11956 C12158 ) C11956_=_C12160( C11956 C12160 ) C11956_=_C12162( C11956 C12162 ) C11956_=_C12164( C11956 C12164 ) C11956_=_C12166( C11956 C12166 ) C11956_=_C12168( C11956 C12168 ) \nC11956_=_C12170( C11956 C12170 ) C11956_=_C12172( C11956 C12172 ) C11956_=_C12174( C11956 C12174 ) C11956_=_C12176( C11956 C12176 ) C11956_=_C12178( C11956 C12178 ) C11956_=_C12180( C11956 C12180 ) \nC11956_=_C12182( C11956 C12182 ) C11956_=_C12184( C11956 C12184 ) C11956_=_C12186( C11956 C12186 ) C11956_=_C12188( C11956 C12188 ) C11956_=_C12190( C11956 C12190 ) C11956_=_C12192( C11956 C12192 ) \nC11956_=_C12194( C11956 C12194 ) C11956_=_C12196( C11956 C12196 ) C11956_=_C12198( C11956 C12198 ) C11956_=_C12200( C11956 C12200 ) C11956_=_C12202( C11956 C12202 ) C11956_=_C12204( C11956 C12204 ) \nC11956_=_C12206( C11956 C12206 ) C11956_=_C12208( C11956 C12208 ) C11956_=_C12210( C11956 C12210 ) C11956_=_C12212( C11956 C12212 ) C11956_=_C12214( C11956 C12214 ) C11956_=_C12216( C11956 C12216 ) \nC11956_=_C12218( C11956 C12218 ) C11956_=_C12220( C11956 C12220 ) C11956_=_C12222( C11956 C12222 ) C11956_=_C12224( C11956 C12224 ) C11956_=_C12226( C11956 C12226 ) C11956_=_C12228( C11956 C12228 ) \nC11956_=_C12230( C11956 C12230 ) C11956_=_C12232( C11956 C12232 ) C11956_=_C12234( C11956 C12234 ) C11956_=_C12236( C11956 C12236 ) C11956_=_C12238( C11956 C12238 ) C11956_=_C12240( C11956 C12240 ) \nC11956_=_C12242( C11956 C12242 ) C11956_=_C12244( C11956 C12244 ) C11956_=_C12246( C11956 C12246 ) C11956_=_C12248( C11956 C12248 ) C11956_=_C12250( C11956 C12250 ) C11956_=_C12252( C11956 C12252 ) \nC11956_=_C12254( C11956 C12254 ) C11956_=_C12256( C11956 C12256 ) C11956_=_C12258( C11956 C12258 ) C11956_=_C12260( C11956 C12260 ) C11956_=_C12262( C11956 C12262 ) C11956_=_C12264( C11956 C12264 ) \nC11956_=_C12266( C11956 C12266 ) C11956_=_C12268( C11956 C12268 ) C11956_=_C12270( C11956 C12270 ) C11956_=_C12272( C11956 C12272 ) C11956_=_C12274( C11956 C12274 ) C11956_=_C12276( C11956 C12276 ) \nC11956_=_C12278( C11956 C12278 ) C11956_=_C12280( C11956 C12280 ) C11956_=_C12282( C11956 C12282 ) C11956_=_C12284( C11956 C12284 ) C11956_=_C12286( C11956 C12286 ) C11956_=_C12288( C11956 C12288 ) \nC11956_=_C12290( C11956 C12290 ) C11956_=_C12292( C11956 C12292 ) C11956_=_C12338( C11956 C12338 ) C11956_=_C12340( C11956 C12340 ) C11956_=_C12342( C11956 C12342 ) C11956_=_C12346( C11956 C12346 ) \nC11958_=_C11960( C11958 C11960 ) C11958_=_C11962( C11958 C11962 ) C11958_=_C11964( C11958 C11964 ) C11958_=_C11966( C11958 C11966 ) C11958_=_C11968( C11958 C11968 ) C11958_=_C11970( C11958 C11970 ) \nC11958_=_C11972( C11958 C11972 ) C11958_=_C11974( C11958 C11974 ) C11958_=_C11976( C11958 C11976 ) C11958_=_C11978( C11958 C11978 ) C11958_=_C11980( C11958 C11980 ) C11958_=_C11982( C11958 C11982 ) \nC11958_=_C11984( C11958 C11984 ) C11958_=_C11986( C11958 C11986 ) C11958_=_C11988( C11958 C11988 ) C11958_=_C11990( C11958 C11990 ) C11958_=_C11992( C11958 C11992 ) C11958_=_C11994( C11958 C11994 ) \nC11958_=_C11996( C11958 C11996 ) C11958_=_C11998( C11958 C11998 ) C11958_=_C12000( C11958 C12000 ) C11958_=_C12002( C11958 C12002 ) C11958_=_C12004( C11958 C12004 ) C11958_=_C12006( C11958 C12006 ) \nC11958_=_C12008( C11958 C12008 ) C11958_=_C12010( C11958 C12010 ) C11958_=_C12012( C11958 C12012 ) C11958_=_C12014( C11958 C12014 ) C11958_=_C12016( C11958 C12016 ) C11958_=_C12018( C11958 C12018 ) \nC11958_=_C12020( C11958 C12020 ) C11958_=_C12022( C11958 C12022 ) C11958_=_C12024( C11958 C12024 ) C11958_=_C12026( C11958 C12026 )</w:t>
      </w:r>
    </w:p>
    <w:p>
      <w:pPr>
        <w:pStyle w:val="PreformattedText"/>
        <w:bidi w:val="0"/>
        <w:spacing w:before="0" w:after="0"/>
        <w:jc w:val="left"/>
        <w:rPr/>
      </w:pPr>
      <w:r>
        <w:rPr/>
        <w:t xml:space="preserve"> </w:t>
      </w:r>
      <w:r>
        <w:rPr/>
        <w:t>C11958_=_C12028( C11958 C12028 ) C11958_=_C12030( C11958 C12030 ) \nC11958_=_C12034( C11958 C12034 ) C11958_=_C12036( C11958 C12036 ) C11958_=_C12038( C11958 C12038 ) C11958_=_C12040( C11958 C12040 ) C11958_=_C12042( C11958 C12042 ) C11958_=_C12044( C11958 C12044 ) \nC11958_=_C12046( C11958 C12046 ) C11958_=_C12048( C11958 C12048 ) C11958_=_C12050( C11958 C12050 ) C11958_=_C12052( C11958 C12052 ) C11958_=_C12054( C11958 C12054 ) C11958_=_C12056( C11958 C12056 ) \nC11958_=_C12058( C11958 C12058 ) C11958_=_C12060( C11958 C12060 ) C11958_=_C12062( C11958 C12062 ) C11958_=_C12064( C11958 C12064 ) C11958_=_C12066( C11958 C12066 ) C11958_=_C12068( C11958 C12068 ) \nC11958_=_C12070( C11958 C12070 ) C11958_=_C12072( C11958 C12072 ) C11958_=_C12074( C11958 C12074 ) C11958_=_C12076( C11958 C12076 ) C11958_=_C12078( C11958 C12078 ) C11958_=_C12080( C11958 C12080 ) \nC11958_=_C12082( C11958 C12082 ) C11958_=_C12084( C11958 C12084 ) C11958_=_C12086( C11958 C12086 ) C11958_=_C12088( C11958 C12088 ) C11958_=_C12090( C11958 C12090 ) C11958_=_C12092( C11958 C12092 ) \nC11958_=_C12094( C11958 C12094 ) C11958_=_C12096( C11958 C12096 ) C11958_=_C12098( C11958 C12098 ) C11958_=_C12100( C11958 C12100 ) C11958_=_C12102( C11958 C12102 ) C11958_=_C12104( C11958 C12104 ) \nC11958_=_C12106( C11958 C12106 ) C11958_=_C12108( C11958 C12108 ) C11958_=_C12110( C11958 C12110 ) C11958_=_C12112( C11958 C12112 ) C11958_=_C12114( C11958 C12114 ) C11958_=_C12116( C11958 C12116 ) \nC11958_=_C12118( C11958 C12118 ) C11958_=_C12120( C11958 C12120 ) C11958_=_C12122( C11958 C12122 ) C11958_=_C12124( C11958 C12124 ) C11958_=_C12126( C11958 C12126 ) C11958_=_C12132( C11958 C12132 ) \nC11958_=_C12134( C11958 C12134 ) C11958_=_C12136( C11958 C12136 ) C11958_=_C12138( C11958 C12138 ) C11958_=_C12140( C11958 C12140 ) C11958_=_C12142( C11958 C12142 ) C11958_=_C12144( C11958 C12144 ) \nC11958_=_C12146( C11958 C12146 ) C11958_=_C12152( C11958 C12152 ) C11958_=_C12154( C11958 C12154 ) C11958_=_C12156( C11958 C12156 ) C11958_=_C12158( C11958 C12158 ) C11958_=_C12160( C11958 C12160 ) \nC11958_=_C12162( C11958 C12162 ) C11958_=_C12164( C11958 C12164 ) C11958_=_C12166( C11958 C12166 ) C11958_=_C12168( C11958 C12168 ) C11958_=_C12170( C11958 C12170 ) C11958_=_C12172( C11958 C12172 ) \nC11958_=_C12174( C11958 C12174 ) C11958_=_C12176( C11958 C12176 ) C11958_=_C12178( C11958 C12178 ) C11958_=_C12180( C11958 C12180 ) C11958_=_C12182( C11958 C12182 ) C11958_=_C12184( C11958 C12184 ) \nC11958_=_C12186( C11958 C12186 ) C11958_=_C12188( C11958 C12188 ) C11958_=_C12190( C11958 C12190 ) C11958_=_C12192( C11958 C12192 ) C11958_=_C12194( C11958 C12194 ) C11958_=_C12196( C11958 C12196 ) \nC11958_=_C12198( C11958 C12198 ) C11958_=_C12200( C11958 C12200 ) C11958_=_C12202( C11958 C12202 ) C11958_=_C12204( C11958 C12204 ) C11958_=_C12206( C11958 C12206 ) C11958_=_C12208( C11958 C12208 ) \nC11958_=_C12210( C11958 C12210 ) C11958_=_C12212( C11958 C12212 ) C11958_=_C12214( C11958 C12214 ) C11958_=_C12216( C11958 C12216 ) C11958_=_C12218( C11958 C12218 ) C11958_=_C12220( C11958 C12220 ) \nC11958_=_C12222( C11958 C12222 ) C11958_=_C12224( C11958 C12224 ) C11958_=_C12226( C11958 C12226 ) C11958_=_C12228( C11958 C12228 ) C11958_=_C12230( C11958 C12230 ) C11958_=_C12232( C11958 C12232 ) \nC11958_=_C12234( C11958 C12234 ) C11958_=_C12236( C11958 C12236 ) C11958_=_C12238( C11958 C12238 ) C11958_=_C12240( C11958 C12240 ) C11958_=_C12242( C11958 C12242 ) C11958_=_C12244( C11958 C12244 ) \nC11958_=_C12246( C11958 C12246 ) C11958_=_C12248( C11958 C12248 ) C11958_=_C12250( C11958 C12250 ) C11958_=_C12252( C11958 C12252 ) C11958_=_C12254( C11958 C12254 ) C11958_=_C12256( C11958 C12256 ) \nC11958_=_C12258( C11958 C12258 ) C11958_=_C12260( C11958 C12260 ) C11958_=_C12262( C11958 C12262 ) C11958_=_C12264( C11958 C12264 ) C11958_=_C12266( C11958 C12266 ) C11958_=_C12268( C11958 C12268 ) \nC11958_=_C12270( C11958 C12270 ) C11958_=_C12272( C11958 C12272 ) C11958_=_C12274( C11958 C12274 ) C11958_=_C12276( C11958 C12276 ) C11958_=_C12278( C11958 C12278 ) C11958_=_C12280( C11958 C12280 ) \nC11958_=_C12282( C11958 C12282 ) C11958_=_C12284( C11958 C12284 ) C11958_=_C12286( C11958 C12286 ) C11958_=_C12288( C11958 C12288 ) C11958_=_C12290( C11958 C12290 ) C11958_=_C12292( C11958 C12292 ) \nC11958_=_C12338( C11958 C12338 ) C11958_=_C12340( C11958 C12340 ) C11958_=_C12342( C11958 C12342 ) C11958_=_C12346( C11958 C12346 ) C11960_=_C11962( C11960 C11962 ) C11960_=_C11964( C11960 C11964 ) \nC11960_=_C11966( C11960 C11966 ) C11960_=_C11968( C11960 C11968 ) C11960_=_C11970( C11960 C11970 ) C11960_=_C11972( C11960 C11972 ) C11960_=_C11974( C11960 C11974 ) C11960_=_C11976( C11960 C11976 ) \nC11960_=_C11978( C11960 C11978 ) C11960_=_C11980( C11960 C11980 ) C11960_=_C11982( C11960 C11982 ) C11960_=_C11984( C11960 C11984 ) C11960_=_C11986( C11960 C11986 ) C11960_=_C11988( C11960 C11988 ) \nC11960_=_C11990( C11960 C11990 ) C11960_=_C11992( C11960 C11992 ) C11960_=_C11994( C11960 C11994 ) C11960_=_C11996( C11960 C11996 ) C11960_=_C11998( C11960 C11998 ) C11960_=_C12000( C11960 C12000 ) \nC11960_=_C12002( C11960 C12002 ) C11960_=_C12004( C11960 C12004 ) C11960_=_C12006( C11960 C12006 ) C11960_=_C12008( C11960 C12008 ) C11960_=_C12010( C11960 C12010 ) C11960_=_C12012( C11960 C12012 ) \nC11960_=_C12014( C11960 C12014 ) C11960_=_C12016( C11960 C12016 ) C11960_=_C12018( C11960 C12018 ) C11960_=_C12020( C11960 C12020 ) C11960_=_C12022( C11960 C12022 ) C11960_=_C12024( C11960 C12024 ) \nC11960_=_C12026( C11960 C12026 ) C11960_=_C12028( C11960 C12028 ) C11960_=_C12030( C11960 C12030 ) C11960_=_C12034( C11960 C12034 ) C11960_=_C12036( C11960 C12036 ) C11960_=_C12038( C11960 C12038 ) \nC11960_=_C12040( C11960 C12040 ) C11960_=_C12042( C11960 C12042 ) C11960_=_C12044( C11960 C12044 ) C11960_=_C12046( C11960 C12046 ) C11960_=_C12048( C11960 C12048 ) C11960_=_C12050( C11960 C12050 ) \nC11960_=_C12052( C11960 C12052 ) C11960_=_C12054( C11960 C12054 ) C11960_=_C12056( C11960 C12056 ) C11960_=_C12058( C11960 C12058 ) C11960_=_C12060( C11960 C12060 ) C11960_=_C12062( C11960 C12062 ) \nC11960_=_C12064( C11960 C12064 ) C11960_=_C12066( C11960 C12066 ) C11960_=_C12068( C11960 C12068 ) C11960_=_C12070( C11960 C12070 ) C11960_=_C12072( C11960 C12072 ) C11960_=_C12074( C11960 C12074 ) \nC11960_=_C12076( C11960 C12076 ) C11960_=_C12078( C11960 C12078 ) C11960_=_C12080( C11960 C12080 ) C11960_=_C12082( C11960 C12082 ) C11960_=_C12084( C11960 C12084 ) C11960_=_C12086( C11960 C12086 ) \nC11960_=_C12088( C11960 C12088 ) C11960_=_C12090( C11960 C12090 ) C11960_=_C12092( C11960 C12092 ) C11960_=_C12094( C11960 C12094 ) C11960_=_C12096( C11960 C12096 ) C11960_=_C12098( C11960 C12098 ) \nC11960_=_C12100( C11960 C12100 ) C11960_=_C12102( C11960 C12102 ) C11960_=_C12104( C11960 C12104 ) C11960_=_C12106( C11960 C12106 ) C11960_=_C12108( C11960 C12108 ) C11960_=_C12110( C11960 C12110 ) \nC11960_=_C12112( C11960 C12112 ) C11960_=_C12114( C11960 C12114 ) C11960_=_C12116( C11960 C12116 ) C11960_=_C12118( C11960 C12118 ) C11960_=_C12120( C11960 C12120 ) C11960_=_C12122( C11960 C12122 ) \nC11960_=_C12124( C11960 C12124 ) C11960_=_C12126( C11960 C12126 ) C11960_=_C12132( C11960 C12132 ) C11960_=_C12134( C11960 C12134 ) C11960_=_C12136( C11960 C12136 ) C11960_=_C12138( C11960 C12138 ) \nC11960_=_C12140( C11960 C12140 ) C11960_=_C12142( C11960 C12142 ) C11960_=_C12144( C11960 C12144 ) C11960_=_C12146( C11960 C12146 ) C11960_=_C12152( C11960 C12152 ) C11960_=_C12154( C11960 C12154 ) \nC11960_=_C12156( C11960 C12156 ) C11960_=_C12158( C11960 C12158 ) C11960_=_C12160( C11960 C12160 ) C11960_=_C12162( C11960 C12162 ) C11960_=_C12164( C11960 C12164 ) C11960_=_C12166( C11960 C12166 ) \nC11960_=_C12168( C11960 C12168 ) C11960_=_C12170( C11960 C12170 ) C11960_=_C12172( C11960 C12172 ) C11960_=_C12174( C11960 C12174 ) C11960_=_C12176( C11960 C12176 ) C11960_=_C12178( C11960 C12178 ) \nC11960_=_C12180( C11960 C12180 ) C11960_=_C12182( C11960 C12182 ) C11960_=_C12184( C11960 C12184 ) C11960_=_C12186( C11960 C12186 ) C11960_=_C12188( C11960 C12188 ) C11960_=_C12190( C11960 C12190 ) \nC11960_=_C12192( C11960 C12192 ) C11960_=_C12194( C11960 C12194 ) C11960_=_C12196( C11960 C12196 ) C11960_=_C12198( C11960 C12198 ) C11960_=_C12200( C11960 C12200 ) C11960_=_C12202( C11960 C12202 ) \nC11960_=_C12204( C11960 C12204 ) C11960_=_C12206( C11960 C12206 ) C11960_=_C12208( C11960 C12208 ) C11960_=_C12210( C11960 C12210 ) C11960_=_C12212( C11960 C12212 ) C11960_=_C12214( C11960 C12214 ) \nC11960_=_C12216( C11960 C12216 ) C11960_=_C12218( C11960 C12218 ) C11960_=_C12220( C11960 C12220 ) C11960_=_C12222( C11960 C12222 ) C11960_=_C12224( C11960 C12224 ) C11960_=_C12226( C11960 C12226 ) \nC11960_=_C12228( C11960 C12228 ) C11960_=_C12230( C11960 C12230 ) C11960_=_C12232( C11960 C12232 ) C11960_=_C12234( C11960 C12234 ) C11960_=_C12236( C11960 C12236 ) C11960_=_C12238( C11960 C12238 ) \nC11960_=_C12240( C11960 C12240 ) C11960_=_C12242( C11960 C12242 ) C11960_=_C12244( C11960 C12244 ) C11960_=_C12246( C11960 C12246 ) C11960_=_C12248( C11960 C12248 ) C11960_=_C12250( C11960 C12250 ) \nC11960_=_C12252( C11960 C12252 ) C11960_=_C12254( C11960 C12254 ) C11960_=_C12256( C11960 C12256 ) C11960_=_C12258( C11960 C12258 ) C11960_=_C12260( C11960 C12260 ) C11960_=_C12262( C11960 C12262 ) \nC11960_=_C12264( C11960 C12264 ) C11960_=_C12266( C11960 C12266 ) C11960_=_C12268( C11960 C12268 ) C11960_=_C12270( C11960 C12270 ) C11960_=_C12272( C11960 C12272 ) C11960_=_C12274( C11960 C12274 ) \nC11960_=_C12276( C11960 C12276 ) C11960_=_C12278( C11960 C12278 ) C11960_=_C12280( C11960 C12280 ) C11960_=_C12282( C11960 C12282 ) C11960_=_C12284( C11960 C12284 ) C11960_=_C12286( C11960 C12286 ) \nC11960_=_C12288( C11960 C12288 ) C11960_=_C12290( C11960 C12290 ) C11960_=_C12292( C11960 C12292 ) C11960_=_C12338( C11960 C12338 ) C11960_=_C12340( C11960 C12340 ) C11960_=_C12342( C11960 C12342 ) \nC11960_=_C12346( C11960 C12346 )</w:t>
      </w:r>
    </w:p>
    <w:p>
      <w:pPr>
        <w:pStyle w:val="PreformattedText"/>
        <w:bidi w:val="0"/>
        <w:spacing w:before="0" w:after="0"/>
        <w:jc w:val="left"/>
        <w:rPr/>
      </w:pPr>
      <w:r>
        <w:rPr/>
        <w:t xml:space="preserve"> </w:t>
      </w:r>
      <w:r>
        <w:rPr/>
        <w:t>C11962_=_C11964( C11962 C11964 ) C11962_=_C11966( C11962 C11966 ) C11962_=_C11968( C11962 C11968 ) C11962_=_C11970( C11962 C11970 ) C11962_=_C11972( C11962 C11972 ) \nC11962_=_C11974( C11962 C11974 ) C11962_=_C11976( C11962 C11976 ) C11962_=_C11978( C11962 C11978 ) C11962_=_C11980( C11962 C11980 ) C11962_=_C11982( C11962 C11982 ) C11962_=_C11984( C11962 C11984 ) \nC11962_=_C11986( C11962 C11986 ) C11962_=_C11988( C11962 C11988 ) C11962_=_C11990( C11962 C11990 ) C11962_=_C11992( C11962 C11992 ) C11962_=_C11994( C11962 C11994 ) C11962_=_C11996( C11962 C11996 ) \nC11962_=_C11998( C11962 C11998 ) C11962_=_C12000( C11962 C12000 ) C11962_=_C12002( C11962 C12002 ) C11962_=_C12004( C11962 C12004 ) C11962_=_C12006( C11962 C12006 ) C11962_=_C12008( C11962 C12008 ) \nC11962_=_C12010( C11962 C12010 ) C11962_=_C12012( C11962 C12012 ) C11962_=_C12014( C11962 C12014 ) C11962_=_C12016( C11962 C12016 ) C11962_=_C12018( C11962 C12018 ) C11962_=_C12020( C11962 C12020 ) \nC11962_=_C12022( C11962 C12022 ) C11962_=_C12024( C11962 C12024 ) C11962_=_C12026( C11962 C12026 ) C11962_=_C12028( C11962 C12028 ) C11962_=_C12030( C11962 C12030 ) C11962_=_C12034( C11962 C12034 ) \nC11962_=_C12036( C11962 C12036 ) C11962_=_C12038( C11962 C12038 ) C11962_=_C12040( C11962 C12040 ) C11962_=_C12042( C11962 C12042 ) C11962_=_C12044( C11962 C12044 ) C11962_=_C12046( C11962 C12046 ) \nC11962_=_C12048( C11962 C12048 ) C11962_=_C12050( C11962 C12050 ) C11962_=_C12052( C11962 C12052 ) C11962_=_C12054( C11962 C12054 ) C11962_=_C12056( C11962 C12056 ) C11962_=_C12058( C11962 C12058 ) \nC11962_=_C12060( C11962 C12060 ) C11962_=_C12062( C11962 C12062 ) C11962_=_C12064( C11962 C12064 ) C11962_=_C12066( C11962 C12066 ) C11962_=_C12068( C11962 C12068 ) C11962_=_C12070( C11962 C12070 ) \nC11962_=_C12072( C11962 C12072 ) C11962_=_C12074( C11962 C12074 ) C11962_=_C12076( C11962 C12076 ) C11962_=_C12078( C11962 C12078 ) C11962_=_C12080( C11962 C12080 ) C11962_=_C12082( C11962 C12082 ) \nC11962_=_C12084( C11962 C12084 ) C11962_=_C12086( C11962 C12086 ) C11962_=_C12088( C11962 C12088 ) C11962_=_C12090( C11962 C12090 ) C11962_=_C12092( C11962 C12092 ) C11962_=_C12094( C11962 C12094 ) \nC11962_=_C12096( C11962 C12096 ) C11962_=_C12098( C11962 C12098 ) C11962_=_C12100( C11962 C12100 ) C11962_=_C12102( C11962 C12102 ) C11962_=_C12104( C11962 C12104 ) C11962_=_C12106( C11962 C12106 ) \nC11962_=_C12108( C11962 C12108 ) C11962_=_C12110( C11962 C12110 ) C11962_=_C12112( C11962 C12112 ) C11962_=_C12114( C11962 C12114 ) C11962_=_C12116( C11962 C12116 ) C11962_=_C12118( C11962 C12118 ) \nC11962_=_C12120( C11962 C12120 ) C11962_=_C12122( C11962 C12122 ) C11962_=_C12124( C11962 C12124 ) C11962_=_C12126( C11962 C12126 ) C11962_=_C12132( C11962 C12132 ) C11962_=_C12134( C11962 C12134 ) \nC11962_=_C12136( C11962 C12136 ) C11962_=_C12138( C11962 C12138 ) C11962_=_C12140( C11962 C12140 ) C11962_=_C12142( C11962 C12142 ) C11962_=_C12144( C11962 C12144 ) C11962_=_C12146( C11962 C12146 ) \nC11962_=_C12152( C11962 C12152 ) C11962_=_C12154( C11962 C12154 ) C11962_=_C12156( C11962 C12156 ) C11962_=_C12158( C11962 C12158 ) C11962_=_C12160( C11962 C12160 ) C11962_=_C12162( C11962 C12162 ) \nC11962_=_C12164( C11962 C12164 ) C11962_=_C12166( C11962 C12166 ) C11962_=_C12168( C11962 C12168 ) C11962_=_C12170( C11962 C12170 ) C11962_=_C12172( C11962 C12172 ) C11962_=_C12174( C11962 C12174 ) \nC11962_=_C12176( C11962 C12176 ) C11962_=_C12178( C11962 C12178 ) C11962_=_C12180( C11962 C12180 ) C11962_=_C12182( C11962 C12182 ) C11962_=_C12184( C11962 C12184 ) C11962_=_C12186( C11962 C12186 ) \nC11962_=_C12188( C11962 C12188 ) C11962_=_C12190( C11962 C12190 ) C11962_=_C12192( C11962 C12192 ) C11962_=_C12194( C11962 C12194 ) C11962_=_C12196( C11962 C12196 ) C11962_=_C12198( C11962 C12198 ) \nC11962_=_C12200( C11962 C12200 ) C11962_=_C12202( C11962 C12202 ) C11962_=_C12204( C11962 C12204 ) C11962_=_C12206( C11962 C12206 ) C11962_=_C12208( C11962 C12208 ) C11962_=_C12210( C11962 C12210 ) \nC11962_=_C12212( C11962 C12212 ) C11962_=_C12214( C11962 C12214 ) C11962_=_C12216( C11962 C12216 ) C11962_=_C12218( C11962 C12218 ) C11962_=_C12220( C11962 C12220 ) C11962_=_C12222( C11962 C12222 ) \nC11962_=_C12224( C11962 C12224 ) C11962_=_C12226( C11962 C12226 ) C11962_=_C12228( C11962 C12228 ) C11962_=_C12230( C11962 C12230 ) C11962_=_C12232( C11962 C12232 ) C11962_=_C12234( C11962 C12234 ) \nC11962_=_C12236( C11962 C12236 ) C11962_=_C12238( C11962 C12238 ) C11962_=_C12240( C11962 C12240 ) C11962_=_C12242( C11962 C12242 ) C11962_=_C12244( C11962 C12244 ) C11962_=_C12246( C11962 C12246 ) \nC11962_=_C12248( C11962 C12248 ) C11962_=_C12250( C11962 C12250 ) C11962_=_C12252( C11962 C12252 ) C11962_=_C12254( C11962 C12254 ) C11962_=_C12256( C11962 C12256 ) C11962_=_C12258( C11962 C12258 ) \nC11962_=_C12260( C11962 C12260 ) C11962_=_C12262( C11962 C12262 ) C11962_=_C12264( C11962 C12264 ) C11962_=_C12266( C11962 C12266 ) C11962_=_C12268( C11962 C12268 ) C11962_=_C12270( C11962 C12270 ) \nC11962_=_C12272( C11962 C12272 ) C11962_=_C12274( C11962 C12274 ) C11962_=_C12276( C11962 C12276 ) C11962_=_C12278( C11962 C12278 ) C11962_=_C12280( C11962 C12280 ) C11962_=_C12282( C11962 C12282 ) \nC11962_=_C12284( C11962 C12284 ) C11962_=_C12286( C11962 C12286 ) C11962_=_C12288( C11962 C12288 ) C11962_=_C12290( C11962 C12290 ) C11962_=_C12292( C11962 C12292 ) C11962_=_C12338( C11962 C12338 ) \nC11962_=_C12340( C11962 C12340 ) C11962_=_C12342( C11962 C12342 ) C11962_=_C12346( C11962 C12346 ) C11964_=_C11966( C11964 C11966 ) C11964_=_C11968( C11964 C11968 ) C11964_=_C11970( C11964 C11970 ) \nC11964_=_C11972( C11964 C11972 ) C11964_=_C11974( C11964 C11974 ) C11964_=_C11976( C11964 C11976 ) C11964_=_C11978( C11964 C11978 ) C11964_=_C11980( C11964 C11980 ) C11964_=_C11982( C11964 C11982 ) \nC11964_=_C11984( C11964 C11984 ) C11964_=_C11986( C11964 C11986 ) C11964_=_C11988( C11964 C11988 ) C11964_=_C11990( C11964 C11990 ) C11964_=_C11992( C11964 C11992 ) C11964_=_C11994( C11964 C11994 ) \nC11964_=_C11996( C11964 C11996 ) C11964_=_C11998( C11964 C11998 ) C11964_=_C12000( C11964 C12000 ) C11964_=_C12002( C11964 C12002 ) C11964_=_C12004( C11964 C12004 ) C11964_=_C12006( C11964 C12006 ) \nC11964_=_C12008( C11964 C12008 ) C11964_=_C12010( C11964 C12010 ) C11964_=_C12012( C11964 C12012 ) C11964_=_C12014( C11964 C12014 ) C11964_=_C12016( C11964 C12016 ) C11964_=_C12018( C11964 C12018 ) \nC11964_=_C12020( C11964 C12020 ) C11964_=_C12022( C11964 C12022 ) C11964_=_C12024( C11964 C12024 ) C11964_=_C12026( C11964 C12026 ) C11964_=_C12028( C11964 C12028 ) C11964_=_C12030( C11964 C12030 ) \nC11964_=_C12034( C11964 C12034 ) C11964_=_C12036( C11964 C12036 ) C11964_=_C12038( C11964 C12038 ) C11964_=_C12040( C11964 C12040 ) C11964_=_C12042( C11964 C12042 ) C11964_=_C12044( C11964 C12044 ) \nC11964_=_C12046( C11964 C12046 ) C11964_=_C12048( C11964 C12048 ) C11964_=_C12050( C11964 C12050 ) C11964_=_C12052( C11964 C12052 ) C11964_=_C12054( C11964 C12054 ) C11964_=_C12056( C11964 C12056 ) \nC11964_=_C12058( C11964 C12058 ) C11964_=_C12060( C11964 C12060 ) C11964_=_C12062( C11964 C12062 ) C11964_=_C12064( C11964 C12064 ) C11964_=_C12066( C11964 C12066 ) C11964_=_C12068( C11964 C12068 ) \nC11964_=_C12070( C11964 C12070 ) C11964_=_C12072( C11964 C12072 ) C11964_=_C12074( C11964 C12074 ) C11964_=_C12076( C11964 C12076 ) C11964_=_C12078( C11964 C12078 ) C11964_=_C12080( C11964 C12080 ) \nC11964_=_C12082( C11964 C12082 ) C11964_=_C12084( C11964 C12084 ) C11964_=_C12086( C11964 C12086 ) C11964_=_C12088( C11964 C12088 ) C11964_=_C12090( C11964 C12090 ) C11964_=_C12092( C11964 C12092 ) \nC11964_=_C12094( C11964 C12094 ) C11964_=_C12096( C11964 C12096 ) C11964_=_C12098( C11964 C12098 ) C11964_=_C12100( C11964 C12100 ) C11964_=_C12102( C11964 C12102 ) C11964_=_C12104( C11964 C12104 ) \nC11964_=_C12106( C11964 C12106 ) C11964_=_C12108( C11964 C12108 ) C11964_=_C12110( C11964 C12110 ) C11964_=_C12112( C11964 C12112 ) C11964_=_C12114( C11964 C12114 ) C11964_=_C12116( C11964 C12116 ) \nC11964_=_C12118( C11964 C12118 ) C11964_=_C12120( C11964 C12120 ) C11964_=_C12122( C11964 C12122 ) C11964_=_C12124( C11964 C12124 ) C11964_=_C12126( C11964 C12126 ) C11964_=_C12132( C11964 C12132 ) \nC11964_=_C12134( C11964 C12134 ) C11964_=_C12136( C11964 C12136 ) C11964_=_C12138( C11964 C12138 ) C11964_=_C12140( C11964 C12140 ) C11964_=_C12142( C11964 C12142 ) C11964_=_C12144( C11964 C12144 ) \nC11964_=_C12146( C11964 C12146 ) C11964_=_C12152( C11964 C12152 ) C11964_=_C12154( C11964 C12154 ) C11964_=_C12156( C11964 C12156 ) C11964_=_C12158( C11964 C12158 ) C11964_=_C12160( C11964 C12160 ) \nC11964_=_C12162( C11964 C12162 ) C11964_=_C12164( C11964 C12164 ) C11964_=_C12166( C11964 C12166 ) C11964_=_C12168( C11964 C12168 ) C11964_=_C12170( C11964 C12170 ) C11964_=_C12172( C11964 C12172 ) \nC11964_=_C12174( C11964 C12174 ) C11964_=_C12176( C11964 C12176 ) C11964_=_C12178( C11964 C12178 ) C11964_=_C12180( C11964 C12180 ) C11964_=_C12182( C11964 C12182 ) C11964_=_C12184( C11964 C12184 ) \nC11964_=_C12186( C11964 C12186 ) C11964_=_C12188( C11964 C12188 ) C11964_=_C12190( C11964 C12190 ) C11964_=_C12192( C11964 C12192 ) C11964_=_C12194( C11964 C12194 ) C11964_=_C12196( C11964 C12196 ) \nC11964_=_C12198( C11964 C12198 ) C11964_=_C12200( C11964 C12200 ) C11964_=_C12202( C11964 C12202 ) C11964_=_C12204( C11964 C12204 ) C11964_=_C12206( C11964 C12206 ) C11964_=_C12208( C11964 C12208 ) \nC11964_=_C12210( C11964 C12210 ) C11964_=_C12212( C11964 C12212 ) C11964_=_C12214( C11964 C12214 ) C11964_=_C12216( C11964 C12216 ) C11964_=_C12218( C11964 C12218 ) C11964_=_C12220( C11964 C12220 ) \nC11964_=_C12222( C11964 C12222 ) C11964_=_C12224( C11964 C12224 ) C11964_=_C12226( C11964 C12226 ) C11964_=_C12228( C11964 C12228 ) C11964_=_C12230( C11964 C12230 ) C11964_=_C12232( C11964 C12232 ) \nC11964_=_C12234( C11964 C12234 ) C11964_=_C12236( C11964 C12236 ) C11964_=_C12238( C11964 C12238 ) C11964_=_C12240( C11964 C12240 ) C11964_=_C12242(</w:t>
      </w:r>
    </w:p>
    <w:p>
      <w:pPr>
        <w:pStyle w:val="PreformattedText"/>
        <w:bidi w:val="0"/>
        <w:spacing w:before="0" w:after="0"/>
        <w:jc w:val="left"/>
        <w:rPr/>
      </w:pPr>
      <w:r>
        <w:rPr/>
        <w:t xml:space="preserve"> </w:t>
      </w:r>
      <w:r>
        <w:rPr/>
        <w:t>C11964 C12242 ) C11964_=_C12244( C11964 C12244 ) \nC11964_=_C12246( C11964 C12246 ) C11964_=_C12248( C11964 C12248 ) C11964_=_C12250( C11964 C12250 ) C11964_=_C12252( C11964 C12252 ) C11964_=_C12254( C11964 C12254 ) C11964_=_C12256( C11964 C12256 ) \nC11964_=_C12258( C11964 C12258 ) C11964_=_C12260( C11964 C12260 ) C11964_=_C12262( C11964 C12262 ) C11964_=_C12264( C11964 C12264 ) C11964_=_C12266( C11964 C12266 ) C11964_=_C12268( C11964 C12268 ) \nC11964_=_C12270( C11964 C12270 ) C11964_=_C12272( C11964 C12272 ) C11964_=_C12274( C11964 C12274 ) C11964_=_C12276( C11964 C12276 ) C11964_=_C12278( C11964 C12278 ) C11964_=_C12280( C11964 C12280 ) \nC11964_=_C12282( C11964 C12282 ) C11964_=_C12284( C11964 C12284 ) C11964_=_C12286( C11964 C12286 ) C11964_=_C12288( C11964 C12288 ) C11964_=_C12290( C11964 C12290 ) C11964_=_C12292( C11964 C12292 ) \nC11964_=_C12338( C11964 C12338 ) C11964_=_C12340( C11964 C12340 ) C11964_=_C12342( C11964 C12342 ) C11964_=_C12346( C11964 C12346 ) C11966_=_C11968( C11966 C11968 ) C11966_=_C11970( C11966 C11970 ) \nC11966_=_C11972( C11966 C11972 ) C11966_=_C11974( C11966 C11974 ) C11966_=_C11976( C11966 C11976 ) C11966_=_C11978( C11966 C11978 ) C11966_=_C11980( C11966 C11980 ) C11966_=_C11982( C11966 C11982 ) \nC11966_=_C11984( C11966 C11984 ) C11966_=_C11986( C11966 C11986 ) C11966_=_C11988( C11966 C11988 ) C11966_=_C11990( C11966 C11990 ) C11966_=_C11992( C11966 C11992 ) C11966_=_C11994( C11966 C11994 ) \nC11966_=_C11996( C11966 C11996 ) C11966_=_C11998( C11966 C11998 ) C11966_=_C12000( C11966 C12000 ) C11966_=_C12002( C11966 C12002 ) C11966_=_C12004( C11966 C12004 ) C11966_=_C12006( C11966 C12006 ) \nC11966_=_C12008( C11966 C12008 ) C11966_=_C12010( C11966 C12010 ) C11966_=_C12012( C11966 C12012 ) C11966_=_C12014( C11966 C12014 ) C11966_=_C12016( C11966 C12016 ) C11966_=_C12018( C11966 C12018 ) \nC11966_=_C12020( C11966 C12020 ) C11966_=_C12022( C11966 C12022 ) C11966_=_C12024( C11966 C12024 ) C11966_=_C12026( C11966 C12026 ) C11966_=_C12028( C11966 C12028 ) C11966_=_C12030( C11966 C12030 ) \nC11966_=_C12034( C11966 C12034 ) C11966_=_C12036( C11966 C12036 ) C11966_=_C12038( C11966 C12038 ) C11966_=_C12040( C11966 C12040 ) C11966_=_C12042( C11966 C12042 ) C11966_=_C12044( C11966 C12044 ) \nC11966_=_C12046( C11966 C12046 ) C11966_=_C12048( C11966 C12048 ) C11966_=_C12050( C11966 C12050 ) C11966_=_C12052( C11966 C12052 ) C11966_=_C12054( C11966 C12054 ) C11966_=_C12056( C11966 C12056 ) \nC11966_=_C12058( C11966 C12058 ) C11966_=_C12060( C11966 C12060 ) C11966_=_C12062( C11966 C12062 ) C11966_=_C12064( C11966 C12064 ) C11966_=_C12066( C11966 C12066 ) C11966_=_C12068( C11966 C12068 ) \nC11966_=_C12070( C11966 C12070 ) C11966_=_C12072( C11966 C12072 ) C11966_=_C12074( C11966 C12074 ) C11966_=_C12076( C11966 C12076 ) C11966_=_C12078( C11966 C12078 ) C11966_=_C12080( C11966 C12080 ) \nC11966_=_C12082( C11966 C12082 ) C11966_=_C12084( C11966 C12084 ) C11966_=_C12086( C11966 C12086 ) C11966_=_C12088( C11966 C12088 ) C11966_=_C12090( C11966 C12090 ) C11966_=_C12092( C11966 C12092 ) \nC11966_=_C12094( C11966 C12094 ) C11966_=_C12096( C11966 C12096 ) C11966_=_C12098( C11966 C12098 ) C11966_=_C12100( C11966 C12100 ) C11966_=_C12102( C11966 C12102 ) C11966_=_C12104( C11966 C12104 ) \nC11966_=_C12106( C11966 C12106 ) C11966_=_C12108( C11966 C12108 ) C11966_=_C12110( C11966 C12110 ) C11966_=_C12112( C11966 C12112 ) C11966_=_C12114( C11966 C12114 ) C11966_=_C12116( C11966 C12116 ) \nC11966_=_C12118( C11966 C12118 ) C11966_=_C12120( C11966 C12120 ) C11966_=_C12122( C11966 C12122 ) C11966_=_C12124( C11966 C12124 ) C11966_=_C12126( C11966 C12126 ) C11966_=_C12132( C11966 C12132 ) \nC11966_=_C12134( C11966 C12134 ) C11966_=_C12136( C11966 C12136 ) C11966_=_C12138( C11966 C12138 ) C11966_=_C12140( C11966 C12140 ) C11966_=_C12142( C11966 C12142 ) C11966_=_C12144( C11966 C12144 ) \nC11966_=_C12146( C11966 C12146 ) C11966_=_C12152( C11966 C12152 ) C11966_=_C12154( C11966 C12154 ) C11966_=_C12156( C11966 C12156 ) C11966_=_C12158( C11966 C12158 ) C11966_=_C12160( C11966 C12160 ) \nC11966_=_C12162( C11966 C12162 ) C11966_=_C12164( C11966 C12164 ) C11966_=_C12166( C11966 C12166 ) C11966_=_C12168( C11966 C12168 ) C11966_=_C12170( C11966 C12170 ) C11966_=_C12172( C11966 C12172 ) \nC11966_=_C12174( C11966 C12174 ) C11966_=_C12176( C11966 C12176 ) C11966_=_C12178( C11966 C12178 ) C11966_=_C12180( C11966 C12180 ) C11966_=_C12182( C11966 C12182 ) C11966_=_C12184( C11966 C12184 ) \nC11966_=_C12186( C11966 C12186 ) C11966_=_C12188( C11966 C12188 ) C11966_=_C12190( C11966 C12190 ) C11966_=_C12192( C11966 C12192 ) C11966_=_C12194( C11966 C12194 ) C11966_=_C12196( C11966 C12196 ) \nC11966_=_C12198( C11966 C12198 ) C11966_=_C12200( C11966 C12200 ) C11966_=_C12202( C11966 C12202 ) C11966_=_C12204( C11966 C12204 ) C11966_=_C12206( C11966 C12206 ) C11966_=_C12208( C11966 C12208 ) \nC11966_=_C12210( C11966 C12210 ) C11966_=_C12212( C11966 C12212 ) C11966_=_C12214( C11966 C12214 ) C11966_=_C12216( C11966 C12216 ) C11966_=_C12218( C11966 C12218 ) C11966_=_C12220( C11966 C12220 ) \nC11966_=_C12222( C11966 C12222 ) C11966_=_C12224( C11966 C12224 ) C11966_=_C12226( C11966 C12226 ) C11966_=_C12228( C11966 C12228 ) C11966_=_C12230( C11966 C12230 ) C11966_=_C12232( C11966 C12232 ) \nC11966_=_C12234( C11966 C12234 ) C11966_=_C12236( C11966 C12236 ) C11966_=_C12238( C11966 C12238 ) C11966_=_C12240( C11966 C12240 ) C11966_=_C12242( C11966 C12242 ) C11966_=_C12244( C11966 C12244 ) \nC11966_=_C12246( C11966 C12246 ) C11966_=_C12248( C11966 C12248 ) C11966_=_C12250( C11966 C12250 ) C11966_=_C12252( C11966 C12252 ) C11966_=_C12254( C11966 C12254 ) C11966_=_C12256( C11966 C12256 ) \nC11966_=_C12258( C11966 C12258 ) C11966_=_C12260( C11966 C12260 ) C11966_=_C12262( C11966 C12262 ) C11966_=_C12264( C11966 C12264 ) C11966_=_C12266( C11966 C12266 ) C11966_=_C12268( C11966 C12268 ) \nC11966_=_C12270( C11966 C12270 ) C11966_=_C12272( C11966 C12272 ) C11966_=_C12274( C11966 C12274 ) C11966_=_C12276( C11966 C12276 ) C11966_=_C12278( C11966 C12278 ) C11966_=_C12280( C11966 C12280 ) \nC11966_=_C12282( C11966 C12282 ) C11966_=_C12284( C11966 C12284 ) C11966_=_C12286( C11966 C12286 ) C11966_=_C12288( C11966 C12288 ) C11966_=_C12290( C11966 C12290 ) C11966_=_C12292( C11966 C12292 ) \nC11966_=_C12338( C11966 C12338 ) C11966_=_C12340( C11966 C12340 ) C11966_=_C12342( C11966 C12342 ) C11966_=_C12346( C11966 C12346 ) C11968_=_C11970( C11968 C11970 ) C11968_=_C11972( C11968 C11972 ) \nC11968_=_C11974( C11968 C11974 ) C11968_=_C11976( C11968 C11976 ) C11968_=_C11978( C11968 C11978 ) C11968_=_C11980( C11968 C11980 ) C11968_=_C11982( C11968 C11982 ) C11968_=_C11984( C11968 C11984 ) \nC11968_=_C11986( C11968 C11986 ) C11968_=_C11988( C11968 C11988 ) C11968_=_C11990( C11968 C11990 ) C11968_=_C11992( C11968 C11992 ) C11968_=_C11994( C11968 C11994 ) C11968_=_C11996( C11968 C11996 ) \nC11968_=_C11998( C11968 C11998 ) C11968_=_C12000( C11968 C12000 ) C11968_=_C12002( C11968 C12002 ) C11968_=_C12004( C11968 C12004 ) C11968_=_C12006( C11968 C12006 ) C11968_=_C12008( C11968 C12008 ) \nC11968_=_C12010( C11968 C12010 ) C11968_=_C12012( C11968 C12012 ) C11968_=_C12014( C11968 C12014 ) C11968_=_C12016( C11968 C12016 ) C11968_=_C12018( C11968 C12018 ) C11968_=_C12020( C11968 C12020 ) \nC11968_=_C12022( C11968 C12022 ) C11968_=_C12024( C11968 C12024 ) C11968_=_C12026( C11968 C12026 ) C11968_=_C12028( C11968 C12028 ) C11968_=_C12030( C11968 C12030 ) C11968_=_C12034( C11968 C12034 ) \nC11968_=_C12036( C11968 C12036 ) C11968_=_C12038( C11968 C12038 ) C11968_=_C12040( C11968 C12040 ) C11968_=_C12042( C11968 C12042 ) C11968_=_C12044( C11968 C12044 ) C11968_=_C12046( C11968 C12046 ) \nC11968_=_C12048( C11968 C12048 ) C11968_=_C12050( C11968 C12050 ) C11968_=_C12052( C11968 C12052 ) C11968_=_C12054( C11968 C12054 ) C11968_=_C12056( C11968 C12056 ) C11968_=_C12058( C11968 C12058 ) \nC11968_=_C12060( C11968 C12060 ) C11968_=_C12062( C11968 C12062 ) C11968_=_C12064( C11968 C12064 ) C11968_=_C12066( C11968 C12066 ) C11968_=_C12068( C11968 C12068 ) C11968_=_C12070( C11968 C12070 ) \nC11968_=_C12072( C11968 C12072 ) C11968_=_C12074( C11968 C12074 ) C11968_=_C12076( C11968 C12076 ) C11968_=_C12078( C11968 C12078 ) C11968_=_C12080( C11968 C12080 ) C11968_=_C12082( C11968 C12082 ) \nC11968_=_C12084( C11968 C12084 ) C11968_=_C12086( C11968 C12086 ) C11968_=_C12088( C11968 C12088 ) C11968_=_C12090( C11968 C12090 ) C11968_=_C12092( C11968 C12092 ) C11968_=_C12094( C11968 C12094 ) \nC11968_=_C12096( C11968 C12096 ) C11968_=_C12098( C11968 C12098 ) C11968_=_C12100( C11968 C12100 ) C11968_=_C12102( C11968 C12102 ) C11968_=_C12104( C11968 C12104 ) C11968_=_C12106( C11968 C12106 ) \nC11968_=_C12108( C11968 C12108 ) C11968_=_C12110( C11968 C12110 ) C11968_=_C12112( C11968 C12112 ) C11968_=_C12114( C11968 C12114 ) C11968_=_C12116( C11968 C12116 ) C11968_=_C12118( C11968 C12118 ) \nC11968_=_C12120( C11968 C12120 ) C11968_=_C12122( C11968 C12122 ) C11968_=_C12124( C11968 C12124 ) C11968_=_C12126( C11968 C12126 ) C11968_=_C12132( C11968 C12132 ) C11968_=_C12134( C11968 C12134 ) \nC11968_=_C12136( C11968 C12136 ) C11968_=_C12138( C11968 C12138 ) C11968_=_C12140( C11968 C12140 ) C11968_=_C12142( C11968 C12142 ) C11968_=_C12144( C11968 C12144 ) C11968_=_C12146( C11968 C12146 ) \nC11968_=_C12152( C11968 C12152 ) C11968_=_C12154( C11968 C12154 ) C11968_=_C12156( C11968 C12156 ) C11968_=_C12158( C11968 C12158 ) C11968_=_C12160( C11968 C12160 ) C11968_=_C12162( C11968 C12162 ) \nC11968_=_C12164( C11968 C12164 ) C11968_=_C12166( C11968 C12166 ) C11968_=_C12168( C11968 C12168 ) C11968_=_C12170( C11968 C12170 ) C11968_=_C12172( C11968 C12172 ) C11968_=_C12174( C11968 C12174 ) \nC11968_=_C12176( C11968 C12176 ) C11968_=_C12178( C11968 C12178 ) C11968_=_C12180( C11968 C12180 ) C11968_=_C12182( C11968 C12182 ) C11968_=_C12184( C11968 C12184 ) C11968_=_C12186( C11968 C12186 ) \nC11968_=_C12188( C11968 C12188 ) C11968_=_C12190(</w:t>
      </w:r>
    </w:p>
    <w:p>
      <w:pPr>
        <w:pStyle w:val="PreformattedText"/>
        <w:bidi w:val="0"/>
        <w:spacing w:before="0" w:after="0"/>
        <w:jc w:val="left"/>
        <w:rPr/>
      </w:pPr>
      <w:r>
        <w:rPr/>
        <w:t xml:space="preserve"> </w:t>
      </w:r>
      <w:r>
        <w:rPr/>
        <w:t>C11968 C12190 ) C11968_=_C12192( C11968 C12192 ) C11968_=_C12194( C11968 C12194 ) C11968_=_C12196( C11968 C12196 ) C11968_=_C12198( C11968 C12198 ) \nC11968_=_C12200( C11968 C12200 ) C11968_=_C12202( C11968 C12202 ) C11968_=_C12204( C11968 C12204 ) C11968_=_C12206( C11968 C12206 ) C11968_=_C12208( C11968 C12208 ) C11968_=_C12210( C11968 C12210 ) \nC11968_=_C12212( C11968 C12212 ) C11968_=_C12214( C11968 C12214 ) C11968_=_C12216( C11968 C12216 ) C11968_=_C12218( C11968 C12218 ) C11968_=_C12220( C11968 C12220 ) C11968_=_C12222( C11968 C12222 ) \nC11968_=_C12224( C11968 C12224 ) C11968_=_C12226( C11968 C12226 ) C11968_=_C12228( C11968 C12228 ) C11968_=_C12230( C11968 C12230 ) C11968_=_C12232( C11968 C12232 ) C11968_=_C12234( C11968 C12234 ) \nC11968_=_C12236( C11968 C12236 ) C11968_=_C12238( C11968 C12238 ) C11968_=_C12240( C11968 C12240 ) C11968_=_C12242( C11968 C12242 ) C11968_=_C12244( C11968 C12244 ) C11968_=_C12246( C11968 C12246 ) \nC11968_=_C12248( C11968 C12248 ) C11968_=_C12250( C11968 C12250 ) C11968_=_C12252( C11968 C12252 ) C11968_=_C12254( C11968 C12254 ) C11968_=_C12256( C11968 C12256 ) C11968_=_C12258( C11968 C12258 ) \nC11968_=_C12260( C11968 C12260 ) C11968_=_C12262( C11968 C12262 ) C11968_=_C12264( C11968 C12264 ) C11968_=_C12266( C11968 C12266 ) C11968_=_C12268( C11968 C12268 ) C11968_=_C12270( C11968 C12270 ) \nC11968_=_C12272( C11968 C12272 ) C11968_=_C12274( C11968 C12274 ) C11968_=_C12276( C11968 C12276 ) C11968_=_C12278( C11968 C12278 ) C11968_=_C12280( C11968 C12280 ) C11968_=_C12282( C11968 C12282 ) \nC11968_=_C12284( C11968 C12284 ) C11968_=_C12286( C11968 C12286 ) C11968_=_C12288( C11968 C12288 ) C11968_=_C12290( C11968 C12290 ) C11968_=_C12294( C11968 C12294 ) C11968_=_C12296( C11968 C12296 ) \nC11968_=_C12338( C11968 C12338 ) C11968_=_C12352( C11968 C12352 ) C11968_=_C12354( C11968 C12354 ) C11968_=_C12372( C11968 C12372 ) C11968_=_C12374( C11968 C12374 ) C11970_=_C11972( C11970 C11972 ) \nC11970_=_C11974( C11970 C11974 ) C11970_=_C11976( C11970 C11976 ) C11970_=_C11978( C11970 C11978 ) C11970_=_C11980( C11970 C11980 ) C11970_=_C11982( C11970 C11982 ) C11970_=_C11984( C11970 C11984 ) \nC11970_=_C11986( C11970 C11986 ) C11970_=_C11988( C11970 C11988 ) C11970_=_C11990( C11970 C11990 ) C11970_=_C11992( C11970 C11992 ) C11970_=_C11994( C11970 C11994 ) C11970_=_C11996( C11970 C11996 ) \nC11970_=_C11998( C11970 C11998 ) C11970_=_C12000( C11970 C12000 ) C11970_=_C12002( C11970 C12002 ) C11970_=_C12004( C11970 C12004 ) C11970_=_C12006( C11970 C12006 ) C11970_=_C12008( C11970 C12008 ) \nC11970_=_C12010( C11970 C12010 ) C11970_=_C12012( C11970 C12012 ) C11970_=_C12014( C11970 C12014 ) C11970_=_C12016( C11970 C12016 ) C11970_=_C12018( C11970 C12018 ) C11970_=_C12020( C11970 C12020 ) \nC11970_=_C12022( C11970 C12022 ) C11970_=_C12024( C11970 C12024 ) C11970_=_C12026( C11970 C12026 ) C11970_=_C12028( C11970 C12028 ) C11970_=_C12030( C11970 C12030 ) C11970_=_C12034( C11970 C12034 ) \nC11970_=_C12036( C11970 C12036 ) C11970_=_C12038( C11970 C12038 ) C11970_=_C12040( C11970 C12040 ) C11970_=_C12042( C11970 C12042 ) C11970_=_C12044( C11970 C12044 ) C11970_=_C12046( C11970 C12046 ) \nC11970_=_C12048( C11970 C12048 ) C11970_=_C12050( C11970 C12050 ) C11970_=_C12052( C11970 C12052 ) C11970_=_C12054( C11970 C12054 ) C11970_=_C12056( C11970 C12056 ) C11970_=_C12058( C11970 C12058 ) \nC11970_=_C12060( C11970 C12060 ) C11970_=_C12062( C11970 C12062 ) C11970_=_C12064( C11970 C12064 ) C11970_=_C12066( C11970 C12066 ) C11970_=_C12068( C11970 C12068 ) C11970_=_C12070( C11970 C12070 ) \nC11970_=_C12072( C11970 C12072 ) C11970_=_C12074( C11970 C12074 ) C11970_=_C12076( C11970 C12076 ) C11970_=_C12078( C11970 C12078 ) C11970_=_C12080( C11970 C12080 ) C11970_=_C12082( C11970 C12082 ) \nC11970_=_C12084( C11970 C12084 ) C11970_=_C12086( C11970 C12086 ) C11970_=_C12088( C11970 C12088 ) C11970_=_C12090( C11970 C12090 ) C11970_=_C12092( C11970 C12092 ) C11970_=_C12094( C11970 C12094 ) \nC11970_=_C12096( C11970 C12096 ) C11970_=_C12098( C11970 C12098 ) C11970_=_C12100( C11970 C12100 ) C11970_=_C12102( C11970 C12102 ) C11970_=_C12104( C11970 C12104 ) C11970_=_C12106( C11970 C12106 ) \nC11970_=_C12108( C11970 C12108 ) C11970_=_C12110( C11970 C12110 ) C11970_=_C12112( C11970 C12112 ) C11970_=_C12114( C11970 C12114 ) C11970_=_C12116( C11970 C12116 ) C11970_=_C12118( C11970 C12118 ) \nC11970_=_C12120( C11970 C12120 ) C11970_=_C12122( C11970 C12122 ) C11970_=_C12124( C11970 C12124 ) C11970_=_C12126( C11970 C12126 ) C11970_=_C12132( C11970 C12132 ) C11970_=_C12134( C11970 C12134 ) \nC11970_=_C12136( C11970 C12136 ) C11970_=_C12138( C11970 C12138 ) C11970_=_C12140( C11970 C12140 ) C11970_=_C12142( C11970 C12142 ) C11970_=_C12144( C11970 C12144 ) C11970_=_C12146( C11970 C12146 ) \nC11970_=_C12152( C11970 C12152 ) C11970_=_C12154( C11970 C12154 ) C11970_=_C12156( C11970 C12156 ) C11970_=_C12158( C11970 C12158 ) C11970_=_C12160( C11970 C12160 ) C11970_=_C12162( C11970 C12162 ) \nC11970_=_C12164( C11970 C12164 ) C11970_=_C12166( C11970 C12166 ) C11970_=_C12168( C11970 C12168 ) C11970_=_C12170( C11970 C12170 ) C11970_=_C12172( C11970 C12172 ) C11970_=_C12174( C11970 C12174 ) \nC11970_=_C12176( C11970 C12176 ) C11970_=_C12178( C11970 C12178 ) C11970_=_C12180( C11970 C12180 ) C11970_=_C12182( C11970 C12182 ) C11970_=_C12184( C11970 C12184 ) C11970_=_C12186( C11970 C12186 ) \nC11970_=_C12188( C11970 C12188 ) C11970_=_C12190( C11970 C12190 ) C11970_=_C12192( C11970 C12192 ) C11970_=_C12194( C11970 C12194 ) C11970_=_C12196( C11970 C12196 ) C11970_=_C12198( C11970 C12198 ) \nC11970_=_C12200( C11970 C12200 ) C11970_=_C12202( C11970 C12202 ) C11970_=_C12204( C11970 C12204 ) C11970_=_C12206( C11970 C12206 ) C11970_=_C12208( C11970 C12208 ) C11970_=_C12210( C11970 C12210 ) \nC11970_=_C12212( C11970 C12212 ) C11970_=_C12214( C11970 C12214 ) C11970_=_C12216( C11970 C12216 ) C11970_=_C12218( C11970 C12218 ) C11970_=_C12220( C11970 C12220 ) C11970_=_C12222( C11970 C12222 ) \nC11970_=_C12224( C11970 C12224 ) C11970_=_C12226( C11970 C12226 ) C11970_=_C12228( C11970 C12228 ) C11970_=_C12230( C11970 C12230 ) C11970_=_C12232( C11970 C12232 ) C11970_=_C12234( C11970 C12234 ) \nC11970_=_C12236( C11970 C12236 ) C11970_=_C12238( C11970 C12238 ) C11970_=_C12240( C11970 C12240 ) C11970_=_C12242( C11970 C12242 ) C11970_=_C12244( C11970 C12244 ) C11970_=_C12246( C11970 C12246 ) \nC11970_=_C12248( C11970 C12248 ) C11970_=_C12250( C11970 C12250 ) C11970_=_C12252( C11970 C12252 ) C11970_=_C12254( C11970 C12254 ) C11970_=_C12256( C11970 C12256 ) C11970_=_C12258( C11970 C12258 ) \nC11970_=_C12260( C11970 C12260 ) C11970_=_C12262( C11970 C12262 ) C11970_=_C12264( C11970 C12264 ) C11970_=_C12266( C11970 C12266 ) C11970_=_C12268( C11970 C12268 ) C11970_=_C12270( C11970 C12270 ) \nC11970_=_C12272( C11970 C12272 ) C11970_=_C12274( C11970 C12274 ) C11970_=_C12276( C11970 C12276 ) C11970_=_C12278( C11970 C12278 ) C11970_=_C12280( C11970 C12280 ) C11970_=_C12282( C11970 C12282 ) \nC11970_=_C12284( C11970 C12284 ) C11970_=_C12286( C11970 C12286 ) C11970_=_C12288( C11970 C12288 ) C11970_=_C12290( C11970 C12290 ) C11970_=_C12294( C11970 C12294 ) C11970_=_C12296( C11970 C12296 ) \nC11970_=_C12338( C11970 C12338 ) C11970_=_C12352( C11970 C12352 ) C11970_=_C12354( C11970 C12354 ) C11970_=_C12372( C11970 C12372 ) C11970_=_C12374( C11970 C12374 ) C11972_=_C11974( C11972 C11974 ) \nC11972_=_C11976( C11972 C11976 ) C11972_=_C11978( C11972 C11978 ) C11972_=_C11980( C11972 C11980 ) C11972_=_C11982( C11972 C11982 ) C11972_=_C11984( C11972 C11984 ) C11972_=_C11986( C11972 C11986 ) \nC11972_=_C11988( C11972 C11988 ) C11972_=_C11990( C11972 C11990 ) C11972_=_C11992( C11972 C11992 ) C11972_=_C11994( C11972 C11994 ) C11972_=_C11996( C11972 C11996 ) C11972_=_C11998( C11972 C11998 ) \nC11972_=_C12000( C11972 C12000 ) C11972_=_C12002( C11972 C12002 ) C11972_=_C12004( C11972 C12004 ) C11972_=_C12006( C11972 C12006 ) C11972_=_C12008( C11972 C12008 ) C11972_=_C12010( C11972 C12010 ) \nC11972_=_C12012( C11972 C12012 ) C11972_=_C12014( C11972 C12014 ) C11972_=_C12016( C11972 C12016 ) C11972_=_C12018( C11972 C12018 ) C11972_=_C12020( C11972 C12020 ) C11972_=_C12022( C11972 C12022 ) \nC11972_=_C12024( C11972 C12024 ) C11972_=_C12026( C11972 C12026 ) C11972_=_C12028( C11972 C12028 ) C11972_=_C12030( C11972 C12030 ) C11972_=_C12034( C11972 C12034 ) C11972_=_C12036( C11972 C12036 ) \nC11972_=_C12038( C11972 C12038 ) C11972_=_C12040( C11972 C12040 ) C11972_=_C12042( C11972 C12042 ) C11972_=_C12044( C11972 C12044 ) C11972_=_C12046( C11972 C12046 ) C11972_=_C12048( C11972 C12048 ) \nC11972_=_C12050( C11972 C12050 ) C11972_=_C12052( C11972 C12052 ) C11972_=_C12054( C11972 C12054 ) C11972_=_C12056( C11972 C12056 ) C11972_=_C12058( C11972 C12058 ) C11972_=_C12060( C11972 C12060 ) \nC11972_=_C12062( C11972 C12062 ) C11972_=_C12064( C11972 C12064 ) C11972_=_C12066( C11972 C12066 ) C11972_=_C12068( C11972 C12068 ) C11972_=_C12070( C11972 C12070 ) C11972_=_C12072( C11972 C12072 ) \nC11972_=_C12074( C11972 C12074 ) C11972_=_C12076( C11972 C12076 ) C11972_=_C12078( C11972 C12078 ) C11972_=_C12080( C11972 C12080 ) C11972_=_C12082( C11972 C12082 ) C11972_=_C12084( C11972 C12084 ) \nC11972_=_C12086( C11972 C12086 ) C11972_=_C12088( C11972 C12088 ) C11972_=_C12090( C11972 C12090 ) C11972_=_C12092( C11972 C12092 ) C11972_=_C12094( C11972 C12094 ) C11972_=_C12096( C11972 C12096 ) \nC11972_=_C12098( C11972 C12098 ) C11972_=_C12100( C11972 C12100 ) C11972_=_C12102( C11972 C12102 ) C11972_=_C12104( C11972 C12104 ) C11972_=_C12106( C11972 C12106 ) C11972_=_C12108( C11972 C12108 ) \nC11972_=_C12110( C11972 C12110 ) C11972_=_C12112( C11972 C12112 ) C11972_=_C12114( C11972 C12114 ) C11972_=_C12116( C11972 C12116 ) C11972_=_C12118( C11972 C12118 ) C11972_=_C12120( C11972 C12120 ) \nC11972_=_C12122( C11972 C12122 ) C11972_=_C12124( C11972 C12124 ) C11972_=_C12126( C11972 C12126 ) C11972_=_C12132( C11972 C12132 ) C11972_=_C12134( C11972</w:t>
      </w:r>
    </w:p>
    <w:p>
      <w:pPr>
        <w:pStyle w:val="PreformattedText"/>
        <w:bidi w:val="0"/>
        <w:spacing w:before="0" w:after="0"/>
        <w:jc w:val="left"/>
        <w:rPr/>
      </w:pPr>
      <w:r>
        <w:rPr/>
        <w:t xml:space="preserve"> </w:t>
      </w:r>
      <w:r>
        <w:rPr/>
        <w:t>C12134 ) C11972_=_C12136( C11972 C12136 ) \nC11972_=_C12138( C11972 C12138 ) C11972_=_C12140( C11972 C12140 ) C11972_=_C12142( C11972 C12142 ) C11972_=_C12144( C11972 C12144 ) C11972_=_C12146( C11972 C12146 ) C11972_=_C12152( C11972 C12152 ) \nC11972_=_C12154( C11972 C12154 ) C11972_=_C12156( C11972 C12156 ) C11972_=_C12158( C11972 C12158 ) C11972_=_C12160( C11972 C12160 ) C11972_=_C12162( C11972 C12162 ) C11972_=_C12164( C11972 C12164 ) \nC11972_=_C12166( C11972 C12166 ) C11972_=_C12168( C11972 C12168 ) C11972_=_C12170( C11972 C12170 ) C11972_=_C12172( C11972 C12172 ) C11972_=_C12174( C11972 C12174 ) C11972_=_C12176( C11972 C12176 ) \nC11972_=_C12178( C11972 C12178 ) C11972_=_C12180( C11972 C12180 ) C11972_=_C12182( C11972 C12182 ) C11972_=_C12184( C11972 C12184 ) C11972_=_C12186( C11972 C12186 ) C11972_=_C12188( C11972 C12188 ) \nC11972_=_C12190( C11972 C12190 ) C11972_=_C12192( C11972 C12192 ) C11972_=_C12194( C11972 C12194 ) C11972_=_C12196( C11972 C12196 ) C11972_=_C12198( C11972 C12198 ) C11972_=_C12200( C11972 C12200 ) \nC11972_=_C12202( C11972 C12202 ) C11972_=_C12204( C11972 C12204 ) C11972_=_C12206( C11972 C12206 ) C11972_=_C12208( C11972 C12208 ) C11972_=_C12210( C11972 C12210 ) C11972_=_C12212( C11972 C12212 ) \nC11972_=_C12214( C11972 C12214 ) C11972_=_C12216( C11972 C12216 ) C11972_=_C12218( C11972 C12218 ) C11972_=_C12220( C11972 C12220 ) C11972_=_C12222( C11972 C12222 ) C11972_=_C12224( C11972 C12224 ) \nC11972_=_C12226( C11972 C12226 ) C11972_=_C12228( C11972 C12228 ) C11972_=_C12230( C11972 C12230 ) C11972_=_C12232( C11972 C12232 ) C11972_=_C12234( C11972 C12234 ) C11972_=_C12236( C11972 C12236 ) \nC11972_=_C12238( C11972 C12238 ) C11972_=_C12240( C11972 C12240 ) C11972_=_C12242( C11972 C12242 ) C11972_=_C12244( C11972 C12244 ) C11972_=_C12246( C11972 C12246 ) C11972_=_C12248( C11972 C12248 ) \nC11972_=_C12250( C11972 C12250 ) C11972_=_C12252( C11972 C12252 ) C11972_=_C12254( C11972 C12254 ) C11972_=_C12256( C11972 C12256 ) C11972_=_C12258( C11972 C12258 ) C11972_=_C12260( C11972 C12260 ) \nC11972_=_C12262( C11972 C12262 ) C11972_=_C12264( C11972 C12264 ) C11972_=_C12266( C11972 C12266 ) C11972_=_C12268( C11972 C12268 ) C11972_=_C12270( C11972 C12270 ) C11972_=_C12272( C11972 C12272 ) \nC11972_=_C12274( C11972 C12274 ) C11972_=_C12276( C11972 C12276 ) C11972_=_C12278( C11972 C12278 ) C11972_=_C12280( C11972 C12280 ) C11972_=_C12282( C11972 C12282 ) C11972_=_C12284( C11972 C12284 ) \nC11972_=_C12286( C11972 C12286 ) C11972_=_C12288( C11972 C12288 ) C11972_=_C12290( C11972 C12290 ) C11972_=_C12294( C11972 C12294 ) C11972_=_C12296( C11972 C12296 ) C11972_=_C12338( C11972 C12338 ) \nC11972_=_C12352( C11972 C12352 ) C11972_=_C12354( C11972 C12354 ) C11972_=_C12372( C11972 C12372 ) C11972_=_C12374( C11972 C12374 ) C11974_=_C11976( C11974 C11976 ) C11974_=_C11978( C11974 C11978 ) \nC11974_=_C11980( C11974 C11980 ) C11974_=_C11982( C11974 C11982 ) C11974_=_C11984( C11974 C11984 ) C11974_=_C11986( C11974 C11986 ) C11974_=_C11988( C11974 C11988 ) C11974_=_C11990( C11974 C11990 ) \nC11974_=_C11992( C11974 C11992 ) C11974_=_C11994( C11974 C11994 ) C11974_=_C11996( C11974 C11996 ) C11974_=_C11998( C11974 C11998 ) C11974_=_C12000( C11974 C12000 ) C11974_=_C12002( C11974 C12002 ) \nC11974_=_C12004( C11974 C12004 ) C11974_=_C12006( C11974 C12006 ) C11974_=_C12008( C11974 C12008 ) C11974_=_C12010( C11974 C12010 ) C11974_=_C12012( C11974 C12012 ) C11974_=_C12014( C11974 C12014 ) \nC11974_=_C12016( C11974 C12016 ) C11974_=_C12018( C11974 C12018 ) C11974_=_C12020( C11974 C12020 ) C11974_=_C12022( C11974 C12022 ) C11974_=_C12024( C11974 C12024 ) C11974_=_C12026( C11974 C12026 ) \nC11974_=_C12028( C11974 C12028 ) C11974_=_C12030( C11974 C12030 ) C11974_=_C12034( C11974 C12034 ) C11974_=_C12036( C11974 C12036 ) C11974_=_C12038( C11974 C12038 ) C11974_=_C12040( C11974 C12040 ) \nC11974_=_C12042( C11974 C12042 ) C11974_=_C12044( C11974 C12044 ) C11974_=_C12046( C11974 C12046 ) C11974_=_C12048( C11974 C12048 ) C11974_=_C12050( C11974 C12050 ) C11974_=_C12052( C11974 C12052 ) \nC11974_=_C12054( C11974 C12054 ) C11974_=_C12056( C11974 C12056 ) C11974_=_C12058( C11974 C12058 ) C11974_=_C12060( C11974 C12060 ) C11974_=_C12062( C11974 C12062 ) C11974_=_C12064( C11974 C12064 ) \nC11974_=_C12066( C11974 C12066 ) C11974_=_C12068( C11974 C12068 ) C11974_=_C12070( C11974 C12070 ) C11974_=_C12072( C11974 C12072 ) C11974_=_C12074( C11974 C12074 ) C11974_=_C12076( C11974 C12076 ) \nC11974_=_C12078( C11974 C12078 ) C11974_=_C12080( C11974 C12080 ) C11974_=_C12082( C11974 C12082 ) C11974_=_C12084( C11974 C12084 ) C11974_=_C12086( C11974 C12086 ) C11974_=_C12088( C11974 C12088 ) \nC11974_=_C12090( C11974 C12090 ) C11974_=_C12092( C11974 C12092 ) C11974_=_C12094( C11974 C12094 ) C11974_=_C12096( C11974 C12096 ) C11974_=_C12098( C11974 C12098 ) C11974_=_C12100( C11974 C12100 ) \nC11974_=_C12102( C11974 C12102 ) C11974_=_C12104( C11974 C12104 ) C11974_=_C12106( C11974 C12106 ) C11974_=_C12108( C11974 C12108 ) C11974_=_C12110( C11974 C12110 ) C11974_=_C12112( C11974 C12112 ) \nC11974_=_C12114( C11974 C12114 ) C11974_=_C12116( C11974 C12116 ) C11974_=_C12118( C11974 C12118 ) C11974_=_C12120( C11974 C12120 ) C11974_=_C12122( C11974 C12122 ) C11974_=_C12124( C11974 C12124 ) \nC11974_=_C12126( C11974 C12126 ) C11974_=_C12132( C11974 C12132 ) C11974_=_C12134( C11974 C12134 ) C11974_=_C12136( C11974 C12136 ) C11974_=_C12138( C11974 C12138 ) C11974_=_C12140( C11974 C12140 ) \nC11974_=_C12142( C11974 C12142 ) C11974_=_C12144( C11974 C12144 ) C11974_=_C12146( C11974 C12146 ) C11974_=_C12152( C11974 C12152 ) C11974_=_C12154( C11974 C12154 ) C11974_=_C12156( C11974 C12156 ) \nC11974_=_C12158( C11974 C12158 ) C11974_=_C12160( C11974 C12160 ) C11974_=_C12162( C11974 C12162 ) C11974_=_C12164( C11974 C12164 ) C11974_=_C12166( C11974 C12166 ) C11974_=_C12168( C11974 C12168 ) \nC11974_=_C12170( C11974 C12170 ) C11974_=_C12172( C11974 C12172 ) C11974_=_C12174( C11974 C12174 ) C11974_=_C12176( C11974 C12176 ) C11974_=_C12178( C11974 C12178 ) C11974_=_C12180( C11974 C12180 ) \nC11974_=_C12182( C11974 C12182 ) C11974_=_C12184( C11974 C12184 ) C11974_=_C12186( C11974 C12186 ) C11974_=_C12188( C11974 C12188 ) C11974_=_C12190( C11974 C12190 ) C11974_=_C12192( C11974 C12192 ) \nC11974_=_C12194( C11974 C12194 ) C11974_=_C12196( C11974 C12196 ) C11974_=_C12198( C11974 C12198 ) C11974_=_C12200( C11974 C12200 ) C11974_=_C12202( C11974 C12202 ) C11974_=_C12204( C11974 C12204 ) \nC11974_=_C12206( C11974 C12206 ) C11974_=_C12208( C11974 C12208 ) C11974_=_C12210( C11974 C12210 ) C11974_=_C12212( C11974 C12212 ) C11974_=_C12214( C11974 C12214 ) C11974_=_C12216( C11974 C12216 ) \nC11974_=_C12218( C11974 C12218 ) C11974_=_C12220( C11974 C12220 ) C11974_=_C12222( C11974 C12222 ) C11974_=_C12224( C11974 C12224 ) C11974_=_C12226( C11974 C12226 ) C11974_=_C12228( C11974 C12228 ) \nC11974_=_C12230( C11974 C12230 ) C11974_=_C12232( C11974 C12232 ) C11974_=_C12234( C11974 C12234 ) C11974_=_C12236( C11974 C12236 ) C11974_=_C12238( C11974 C12238 ) C11974_=_C12240( C11974 C12240 ) \nC11974_=_C12242( C11974 C12242 ) C11974_=_C12244( C11974 C12244 ) C11974_=_C12246( C11974 C12246 ) C11974_=_C12248( C11974 C12248 ) C11974_=_C12250( C11974 C12250 ) C11974_=_C12252( C11974 C12252 ) \nC11974_=_C12254( C11974 C12254 ) C11974_=_C12256( C11974 C12256 ) C11974_=_C12258( C11974 C12258 ) C11974_=_C12260( C11974 C12260 ) C11974_=_C12262( C11974 C12262 ) C11974_=_C12264( C11974 C12264 ) \nC11974_=_C12266( C11974 C12266 ) C11974_=_C12268( C11974 C12268 ) C11974_=_C12270( C11974 C12270 ) C11974_=_C12272( C11974 C12272 ) C11974_=_C12274( C11974 C12274 ) C11974_=_C12276( C11974 C12276 ) \nC11974_=_C12278( C11974 C12278 ) C11974_=_C12280( C11974 C12280 ) C11974_=_C12282( C11974 C12282 ) C11974_=_C12284( C11974 C12284 ) C11974_=_C12286( C11974 C12286 ) C11974_=_C12288( C11974 C12288 ) \nC11974_=_C12290( C11974 C12290 ) C11974_=_C12294( C11974 C12294 ) C11974_=_C12296( C11974 C12296 ) C11974_=_C12338( C11974 C12338 ) C11974_=_C12352( C11974 C12352 ) C11974_=_C12354( C11974 C12354 ) \nC11974_=_C12372( C11974 C12372 ) C11974_=_C12374( C11974 C12374 ) C11976_=_C11978( C11976 C11978 ) C11976_=_C11980( C11976 C11980 ) C11976_=_C11982( C11976 C11982 ) C11976_=_C11984( C11976 C11984 ) \nC11976_=_C11986( C11976 C11986 ) C11976_=_C11988( C11976 C11988 ) C11976_=_C11990( C11976 C11990 ) C11976_=_C11992( C11976 C11992 ) C11976_=_C11994( C11976 C11994 ) C11976_=_C11996( C11976 C11996 ) \nC11976_=_C11998( C11976 C11998 ) C11976_=_C12000( C11976 C12000 ) C11976_=_C12002( C11976 C12002 ) C11976_=_C12004( C11976 C12004 ) C11976_=_C12006( C11976 C12006 ) C11976_=_C12008( C11976 C12008 ) \nC11976_=_C12010( C11976 C12010 ) C11976_=_C12012( C11976 C12012 ) C11976_=_C12014( C11976 C12014 ) C11976_=_C12016( C11976 C12016 ) C11976_=_C12018( C11976 C12018 ) C11976_=_C12020( C11976 C12020 ) \nC11976_=_C12022( C11976 C12022 ) C11976_=_C12024( C11976 C12024 ) C11976_=_C12026( C11976 C12026 ) C11976_=_C12028( C11976 C12028 ) C11976_=_C12030( C11976 C12030 ) C11976_=_C12034( C11976 C12034 ) \nC11976_=_C12036( C11976 C12036 ) C11976_=_C12038( C11976 C12038 ) C11976_=_C12040( C11976 C12040 ) C11976_=_C12042( C11976 C12042 ) C11976_=_C12044( C11976 C12044 ) C11976_=_C12046( C11976 C12046 ) \nC11976_=_C12048( C11976 C12048 ) C11976_=_C12050( C11976 C12050 ) C11976_=_C12052( C11976 C12052 ) C11976_=_C12054( C11976 C12054 ) C11976_=_C12056( C11976 C12056 ) C11976_=_C12058( C11976 C12058 ) \nC11976_=_C12060( C11976 C12060 ) C11976_=_C12062( C11976 C12062 ) C11976_=_C12064( C11976 C12064 ) C11976_=_C12066( C11976 C12066 ) C11976_=_C12068( C11976 C12068 ) C11976_=_C12070( C11976 C12070 ) \nC11976_=_C12072( C11976 C12072 ) C11976_=_C12074( C11976 C12074 ) C11976_=_C12076( C11976 C12076 ) C11976_=_C12078( C11976 C12078 ) C11976_=_C12080( C11976 C12080 ) C11976_=_C12082( C11976 C12082 ) \nC11976_=_C12084( C11976 C12084 ) C11976_=_C12086( C11976</w:t>
      </w:r>
    </w:p>
    <w:p>
      <w:pPr>
        <w:pStyle w:val="PreformattedText"/>
        <w:bidi w:val="0"/>
        <w:spacing w:before="0" w:after="0"/>
        <w:jc w:val="left"/>
        <w:rPr/>
      </w:pPr>
      <w:r>
        <w:rPr/>
        <w:t xml:space="preserve"> </w:t>
      </w:r>
      <w:r>
        <w:rPr/>
        <w:t>C12086 ) C11976_=_C12088( C11976 C12088 ) C11976_=_C12090( C11976 C12090 ) C11976_=_C12092( C11976 C12092 ) C11976_=_C12094( C11976 C12094 ) \nC11976_=_C12096( C11976 C12096 ) C11976_=_C12098( C11976 C12098 ) C11976_=_C12100( C11976 C12100 ) C11976_=_C12102( C11976 C12102 ) C11976_=_C12104( C11976 C12104 ) C11976_=_C12106( C11976 C12106 ) \nC11976_=_C12108( C11976 C12108 ) C11976_=_C12110( C11976 C12110 ) C11976_=_C12112( C11976 C12112 ) C11976_=_C12114( C11976 C12114 ) C11976_=_C12116( C11976 C12116 ) C11976_=_C12118( C11976 C12118 ) \nC11976_=_C12120( C11976 C12120 ) C11976_=_C12122( C11976 C12122 ) C11976_=_C12124( C11976 C12124 ) C11976_=_C12126( C11976 C12126 ) C11976_=_C12132( C11976 C12132 ) C11976_=_C12134( C11976 C12134 ) \nC11976_=_C12136( C11976 C12136 ) C11976_=_C12138( C11976 C12138 ) C11976_=_C12140( C11976 C12140 ) C11976_=_C12142( C11976 C12142 ) C11976_=_C12144( C11976 C12144 ) C11976_=_C12146( C11976 C12146 ) \nC11976_=_C12152( C11976 C12152 ) C11976_=_C12154( C11976 C12154 ) C11976_=_C12156( C11976 C12156 ) C11976_=_C12158( C11976 C12158 ) C11976_=_C12160( C11976 C12160 ) C11976_=_C12162( C11976 C12162 ) \nC11976_=_C12164( C11976 C12164 ) C11976_=_C12166( C11976 C12166 ) C11976_=_C12168( C11976 C12168 ) C11976_=_C12170( C11976 C12170 ) C11976_=_C12172( C11976 C12172 ) C11976_=_C12174( C11976 C12174 ) \nC11976_=_C12176( C11976 C12176 ) C11976_=_C12178( C11976 C12178 ) C11976_=_C12180( C11976 C12180 ) C11976_=_C12182( C11976 C12182 ) C11976_=_C12184( C11976 C12184 ) C11976_=_C12186( C11976 C12186 ) \nC11976_=_C12188( C11976 C12188 ) C11976_=_C12190( C11976 C12190 ) C11976_=_C12192( C11976 C12192 ) C11976_=_C12194( C11976 C12194 ) C11976_=_C12196( C11976 C12196 ) C11976_=_C12198( C11976 C12198 ) \nC11976_=_C12200( C11976 C12200 ) C11976_=_C12202( C11976 C12202 ) C11976_=_C12204( C11976 C12204 ) C11976_=_C12206( C11976 C12206 ) C11976_=_C12208( C11976 C12208 ) C11976_=_C12210( C11976 C12210 ) \nC11976_=_C12212( C11976 C12212 ) C11976_=_C12214( C11976 C12214 ) C11976_=_C12216( C11976 C12216 ) C11976_=_C12218( C11976 C12218 ) C11976_=_C12220( C11976 C12220 ) C11976_=_C12222( C11976 C12222 ) \nC11976_=_C12224( C11976 C12224 ) C11976_=_C12226( C11976 C12226 ) C11976_=_C12228( C11976 C12228 ) C11976_=_C12230( C11976 C12230 ) C11976_=_C12232( C11976 C12232 ) C11976_=_C12234( C11976 C12234 ) \nC11976_=_C12236( C11976 C12236 ) C11976_=_C12238( C11976 C12238 ) C11976_=_C12240( C11976 C12240 ) C11976_=_C12242( C11976 C12242 ) C11976_=_C12244( C11976 C12244 ) C11976_=_C12246( C11976 C12246 ) \nC11976_=_C12248( C11976 C12248 ) C11976_=_C12250( C11976 C12250 ) C11976_=_C12252( C11976 C12252 ) C11976_=_C12254( C11976 C12254 ) C11976_=_C12256( C11976 C12256 ) C11976_=_C12258( C11976 C12258 ) \nC11976_=_C12260( C11976 C12260 ) C11976_=_C12262( C11976 C12262 ) C11976_=_C12264( C11976 C12264 ) C11976_=_C12266( C11976 C12266 ) C11976_=_C12268( C11976 C12268 ) C11976_=_C12270( C11976 C12270 ) \nC11976_=_C12272( C11976 C12272 ) C11976_=_C12274( C11976 C12274 ) C11976_=_C12276( C11976 C12276 ) C11976_=_C12278( C11976 C12278 ) C11976_=_C12280( C11976 C12280 ) C11976_=_C12282( C11976 C12282 ) \nC11976_=_C12284( C11976 C12284 ) C11976_=_C12286( C11976 C12286 ) C11976_=_C12288( C11976 C12288 ) C11976_=_C12290( C11976 C12290 ) C11976_=_C12294( C11976 C12294 ) C11976_=_C12296( C11976 C12296 ) \nC11976_=_C12338( C11976 C12338 ) C11976_=_C12352( C11976 C12352 ) C11976_=_C12354( C11976 C12354 ) C11976_=_C12372( C11976 C12372 ) C11976_=_C12374( C11976 C12374 ) C11978_=_C11980( C11978 C11980 ) \nC11978_=_C11982( C11978 C11982 ) C11978_=_C11984( C11978 C11984 ) C11978_=_C11986( C11978 C11986 ) C11978_=_C11988( C11978 C11988 ) C11978_=_C11990( C11978 C11990 ) C11978_=_C11992( C11978 C11992 ) \nC11978_=_C11994( C11978 C11994 ) C11978_=_C11996( C11978 C11996 ) C11978_=_C11998( C11978 C11998 ) C11978_=_C12000( C11978 C12000 ) C11978_=_C12002( C11978 C12002 ) C11978_=_C12004( C11978 C12004 ) \nC11978_=_C12006( C11978 C12006 ) C11978_=_C12008( C11978 C12008 ) C11978_=_C12010( C11978 C12010 ) C11978_=_C12012( C11978 C12012 ) C11978_=_C12014( C11978 C12014 ) C11978_=_C12016( C11978 C12016 ) \nC11978_=_C12018( C11978 C12018 ) C11978_=_C12020( C11978 C12020 ) C11978_=_C12022( C11978 C12022 ) C11978_=_C12024( C11978 C12024 ) C11978_=_C12026( C11978 C12026 ) C11978_=_C12028( C11978 C12028 ) \nC11978_=_C12030( C11978 C12030 ) C11978_=_C12034( C11978 C12034 ) C11978_=_C12036( C11978 C12036 ) C11978_=_C12038( C11978 C12038 ) C11978_=_C12040( C11978 C12040 ) C11978_=_C12042( C11978 C12042 ) \nC11978_=_C12044( C11978 C12044 ) C11978_=_C12046( C11978 C12046 ) C11978_=_C12048( C11978 C12048 ) C11978_=_C12050( C11978 C12050 ) C11978_=_C12052( C11978 C12052 ) C11978_=_C12054( C11978 C12054 ) \nC11978_=_C12056( C11978 C12056 ) C11978_=_C12058( C11978 C12058 ) C11978_=_C12060( C11978 C12060 ) C11978_=_C12062( C11978 C12062 ) C11978_=_C12064( C11978 C12064 ) C11978_=_C12066( C11978 C12066 ) \nC11978_=_C12068( C11978 C12068 ) C11978_=_C12070( C11978 C12070 ) C11978_=_C12072( C11978 C12072 ) C11978_=_C12074( C11978 C12074 ) C11978_=_C12076( C11978 C12076 ) C11978_=_C12078( C11978 C12078 ) \nC11978_=_C12080( C11978 C12080 ) C11978_=_C12082( C11978 C12082 ) C11978_=_C12084( C11978 C12084 ) C11978_=_C12086( C11978 C12086 ) C11978_=_C12088( C11978 C12088 ) C11978_=_C12090( C11978 C12090 ) \nC11978_=_C12092( C11978 C12092 ) C11978_=_C12094( C11978 C12094 ) C11978_=_C12096( C11978 C12096 ) C11978_=_C12098( C11978 C12098 ) C11978_=_C12100( C11978 C12100 ) C11978_=_C12102( C11978 C12102 ) \nC11978_=_C12104( C11978 C12104 ) C11978_=_C12106( C11978 C12106 ) C11978_=_C12108( C11978 C12108 ) C11978_=_C12110( C11978 C12110 ) C11978_=_C12112( C11978 C12112 ) C11978_=_C12114( C11978 C12114 ) \nC11978_=_C12116( C11978 C12116 ) C11978_=_C12118( C11978 C12118 ) C11978_=_C12120( C11978 C12120 ) C11978_=_C12122( C11978 C12122 ) C11978_=_C12124( C11978 C12124 ) C11978_=_C12126( C11978 C12126 ) \nC11978_=_C12132( C11978 C12132 ) C11978_=_C12134( C11978 C12134 ) C11978_=_C12136( C11978 C12136 ) C11978_=_C12138( C11978 C12138 ) C11978_=_C12140( C11978 C12140 ) C11978_=_C12142( C11978 C12142 ) \nC11978_=_C12144( C11978 C12144 ) C11978_=_C12146( C11978 C12146 ) C11978_=_C12152( C11978 C12152 ) C11978_=_C12154( C11978 C12154 ) C11978_=_C12156( C11978 C12156 ) C11978_=_C12158( C11978 C12158 ) \nC11978_=_C12160( C11978 C12160 ) C11978_=_C12162( C11978 C12162 ) C11978_=_C12164( C11978 C12164 ) C11978_=_C12166( C11978 C12166 ) C11978_=_C12168( C11978 C12168 ) C11978_=_C12170( C11978 C12170 ) \nC11978_=_C12172( C11978 C12172 ) C11978_=_C12174( C11978 C12174 ) C11978_=_C12176( C11978 C12176 ) C11978_=_C12178( C11978 C12178 ) C11978_=_C12180( C11978 C12180 ) C11978_=_C12182( C11978 C12182 ) \nC11978_=_C12184( C11978 C12184 ) C11978_=_C12186( C11978 C12186 ) C11978_=_C12188( C11978 C12188 ) C11978_=_C12190( C11978 C12190 ) C11978_=_C12192( C11978 C12192 ) C11978_=_C12194( C11978 C12194 ) \nC11978_=_C12196( C11978 C12196 ) C11978_=_C12198( C11978 C12198 ) C11978_=_C12200( C11978 C12200 ) C11978_=_C12202( C11978 C12202 ) C11978_=_C12204( C11978 C12204 ) C11978_=_C12206( C11978 C12206 ) \nC11978_=_C12208( C11978 C12208 ) C11978_=_C12210( C11978 C12210 ) C11978_=_C12212( C11978 C12212 ) C11978_=_C12214( C11978 C12214 ) C11978_=_C12216( C11978 C12216 ) C11978_=_C12218( C11978 C12218 ) \nC11978_=_C12220( C11978 C12220 ) C11978_=_C12222( C11978 C12222 ) C11978_=_C12224( C11978 C12224 ) C11978_=_C12226( C11978 C12226 ) C11978_=_C12228( C11978 C12228 ) C11978_=_C12230( C11978 C12230 ) \nC11978_=_C12232( C11978 C12232 ) C11978_=_C12234( C11978 C12234 ) C11978_=_C12236( C11978 C12236 ) C11978_=_C12238( C11978 C12238 ) C11978_=_C12240( C11978 C12240 ) C11978_=_C12242( C11978 C12242 ) \nC11978_=_C12244( C11978 C12244 ) C11978_=_C12246( C11978 C12246 ) C11978_=_C12248( C11978 C12248 ) C11978_=_C12250( C11978 C12250 ) C11978_=_C12252( C11978 C12252 ) C11978_=_C12254( C11978 C12254 ) \nC11978_=_C12256( C11978 C12256 ) C11978_=_C12258( C11978 C12258 ) C11978_=_C12260( C11978 C12260 ) C11978_=_C12262( C11978 C12262 ) C11978_=_C12264( C11978 C12264 ) C11978_=_C12266( C11978 C12266 ) \nC11978_=_C12268( C11978 C12268 ) C11978_=_C12270( C11978 C12270 ) C11978_=_C12272( C11978 C12272 ) C11978_=_C12274( C11978 C12274 ) C11978_=_C12276( C11978 C12276 ) C11978_=_C12278( C11978 C12278 ) \nC11978_=_C12280( C11978 C12280 ) C11978_=_C12282( C11978 C12282 ) C11978_=_C12284( C11978 C12284 ) C11978_=_C12286( C11978 C12286 ) C11978_=_C12288( C11978 C12288 ) C11978_=_C12290( C11978 C12290 ) \nC11978_=_C12294( C11978 C12294 ) C11978_=_C12296( C11978 C12296 ) C11978_=_C12338( C11978 C12338 ) C11978_=_C12352( C11978 C12352 ) C11978_=_C12354( C11978 C12354 ) C11978_=_C12372( C11978 C12372 ) \nC11978_=_C12374( C11978 C12374 ) C11980_=_C11982( C11980 C11982 ) C11980_=_C11984( C11980 C11984 ) C11980_=_C11986( C11980 C11986 ) C11980_=_C11988( C11980 C11988 ) C11980_=_C11990( C11980 C11990 ) \nC11980_=_C11992( C11980 C11992 ) C11980_=_C11994( C11980 C11994 ) C11980_=_C11996( C11980 C11996 ) C11980_=_C11998( C11980 C11998 ) C11980_=_C12000( C11980 C12000 ) C11980_=_C12002( C11980 C12002 ) \nC11980_=_C12004( C11980 C12004 ) C11980_=_C12006( C11980 C12006 ) C11980_=_C12008( C11980 C12008 ) C11980_=_C12010( C11980 C12010 ) C11980_=_C12012( C11980 C12012 ) C11980_=_C12014( C11980 C12014 ) \nC11980_=_C12016( C11980 C12016 ) C11980_=_C12018( C11980 C12018 ) C11980_=_C12020( C11980 C12020 ) C11980_=_C12022( C11980 C12022 ) C11980_=_C12024( C11980 C12024 ) C11980_=_C12026( C11980 C12026 ) \nC11980_=_C12028( C11980 C12028 ) C11980_=_C12030( C11980 C12030 ) C11980_=_C12034( C11980 C12034 ) C11980_=_C12036( C11980 C12036 ) C11980_=_C12038( C11980 C12038 ) C11980_=_C12040( C11980 C12040 ) \nC11980_=_C12042( C11980 C12042 ) C11980_=_C12044( C11980 C12044 ) C11980_=_C12046( C11980 C12046 ) C11980_=_C12048( C11980 C12048 ) C11980_=_C12050( C11980 C12050</w:t>
      </w:r>
    </w:p>
    <w:p>
      <w:pPr>
        <w:pStyle w:val="PreformattedText"/>
        <w:bidi w:val="0"/>
        <w:spacing w:before="0" w:after="0"/>
        <w:jc w:val="left"/>
        <w:rPr/>
      </w:pPr>
      <w:r>
        <w:rPr/>
        <w:t xml:space="preserve"> </w:t>
      </w:r>
      <w:r>
        <w:rPr/>
        <w:t>) C11980_=_C12052( C11980 C12052 ) \nC11980_=_C12054( C11980 C12054 ) C11980_=_C12056( C11980 C12056 ) C11980_=_C12058( C11980 C12058 ) C11980_=_C12060( C11980 C12060 ) C11980_=_C12062( C11980 C12062 ) C11980_=_C12064( C11980 C12064 ) \nC11980_=_C12066( C11980 C12066 ) C11980_=_C12068( C11980 C12068 ) C11980_=_C12070( C11980 C12070 ) C11980_=_C12072( C11980 C12072 ) C11980_=_C12074( C11980 C12074 ) C11980_=_C12076( C11980 C12076 ) \nC11980_=_C12078( C11980 C12078 ) C11980_=_C12080( C11980 C12080 ) C11980_=_C12082( C11980 C12082 ) C11980_=_C12084( C11980 C12084 ) C11980_=_C12086( C11980 C12086 ) C11980_=_C12088( C11980 C12088 ) \nC11980_=_C12090( C11980 C12090 ) C11980_=_C12092( C11980 C12092 ) C11980_=_C12094( C11980 C12094 ) C11980_=_C12096( C11980 C12096 ) C11980_=_C12098( C11980 C12098 ) C11980_=_C12100( C11980 C12100 ) \nC11980_=_C12102( C11980 C12102 ) C11980_=_C12104( C11980 C12104 ) C11980_=_C12106( C11980 C12106 ) C11980_=_C12108( C11980 C12108 ) C11980_=_C12110( C11980 C12110 ) C11980_=_C12112( C11980 C12112 ) \nC11980_=_C12114( C11980 C12114 ) C11980_=_C12116( C11980 C12116 ) C11980_=_C12118( C11980 C12118 ) C11980_=_C12120( C11980 C12120 ) C11980_=_C12122( C11980 C12122 ) C11980_=_C12124( C11980 C12124 ) \nC11980_=_C12126( C11980 C12126 ) C11980_=_C12132( C11980 C12132 ) C11980_=_C12134( C11980 C12134 ) C11980_=_C12136( C11980 C12136 ) C11980_=_C12138( C11980 C12138 ) C11980_=_C12140( C11980 C12140 ) \nC11980_=_C12142( C11980 C12142 ) C11980_=_C12144( C11980 C12144 ) C11980_=_C12146( C11980 C12146 ) C11980_=_C12152( C11980 C12152 ) C11980_=_C12154( C11980 C12154 ) C11980_=_C12156( C11980 C12156 ) \nC11980_=_C12158( C11980 C12158 ) C11980_=_C12160( C11980 C12160 ) C11980_=_C12162( C11980 C12162 ) C11980_=_C12164( C11980 C12164 ) C11980_=_C12166( C11980 C12166 ) C11980_=_C12168( C11980 C12168 ) \nC11980_=_C12170( C11980 C12170 ) C11980_=_C12172( C11980 C12172 ) C11980_=_C12174( C11980 C12174 ) C11980_=_C12176( C11980 C12176 ) C11980_=_C12178( C11980 C12178 ) C11980_=_C12180( C11980 C12180 ) \nC11980_=_C12182( C11980 C12182 ) C11980_=_C12184( C11980 C12184 ) C11980_=_C12186( C11980 C12186 ) C11980_=_C12188( C11980 C12188 ) C11980_=_C12190( C11980 C12190 ) C11980_=_C12192( C11980 C12192 ) \nC11980_=_C12194( C11980 C12194 ) C11980_=_C12196( C11980 C12196 ) C11980_=_C12198( C11980 C12198 ) C11980_=_C12200( C11980 C12200 ) C11980_=_C12202( C11980 C12202 ) C11980_=_C12204( C11980 C12204 ) \nC11980_=_C12206( C11980 C12206 ) C11980_=_C12208( C11980 C12208 ) C11980_=_C12210( C11980 C12210 ) C11980_=_C12212( C11980 C12212 ) C11980_=_C12214( C11980 C12214 ) C11980_=_C12216( C11980 C12216 ) \nC11980_=_C12218( C11980 C12218 ) C11980_=_C12220( C11980 C12220 ) C11980_=_C12222( C11980 C12222 ) C11980_=_C12224( C11980 C12224 ) C11980_=_C12226( C11980 C12226 ) C11980_=_C12228( C11980 C12228 ) \nC11980_=_C12230( C11980 C12230 ) C11980_=_C12232( C11980 C12232 ) C11980_=_C12234( C11980 C12234 ) C11980_=_C12236( C11980 C12236 ) C11980_=_C12238( C11980 C12238 ) C11980_=_C12240( C11980 C12240 ) \nC11980_=_C12242( C11980 C12242 ) C11980_=_C12244( C11980 C12244 ) C11980_=_C12246( C11980 C12246 ) C11980_=_C12248( C11980 C12248 ) C11980_=_C12250( C11980 C12250 ) C11980_=_C12252( C11980 C12252 ) \nC11980_=_C12254( C11980 C12254 ) C11980_=_C12256( C11980 C12256 ) C11980_=_C12258( C11980 C12258 ) C11980_=_C12260( C11980 C12260 ) C11980_=_C12262( C11980 C12262 ) C11980_=_C12264( C11980 C12264 ) \nC11980_=_C12266( C11980 C12266 ) C11980_=_C12268( C11980 C12268 ) C11980_=_C12270( C11980 C12270 ) C11980_=_C12272( C11980 C12272 ) C11980_=_C12274( C11980 C12274 ) C11980_=_C12276( C11980 C12276 ) \nC11980_=_C12278( C11980 C12278 ) C11980_=_C12280( C11980 C12280 ) C11980_=_C12282( C11980 C12282 ) C11980_=_C12284( C11980 C12284 ) C11980_=_C12286( C11980 C12286 ) C11980_=_C12288( C11980 C12288 ) \nC11980_=_C12290( C11980 C12290 ) C11980_=_C12294( C11980 C12294 ) C11980_=_C12296( C11980 C12296 ) C11980_=_C12338( C11980 C12338 ) C11980_=_C12352( C11980 C12352 ) C11980_=_C12354( C11980 C12354 ) \nC11980_=_C12372( C11980 C12372 ) C11980_=_C12374( C11980 C12374 ) C11982_=_C11984( C11982 C11984 ) C11982_=_C11986( C11982 C11986 ) C11982_=_C11988( C11982 C11988 ) C11982_=_C11990( C11982 C11990 ) \nC11982_=_C11992( C11982 C11992 ) C11982_=_C11994( C11982 C11994 ) C11982_=_C11996( C11982 C11996 ) C11982_=_C11998( C11982 C11998 ) C11982_=_C12000( C11982 C12000 ) C11982_=_C12002( C11982 C12002 ) \nC11982_=_C12004( C11982 C12004 ) C11982_=_C12006( C11982 C12006 ) C11982_=_C12008( C11982 C12008 ) C11982_=_C12010( C11982 C12010 ) C11982_=_C12012( C11982 C12012 ) C11982_=_C12014( C11982 C12014 ) \nC11982_=_C12016( C11982 C12016 ) C11982_=_C12018( C11982 C12018 ) C11982_=_C12020( C11982 C12020 ) C11982_=_C12022( C11982 C12022 ) C11982_=_C12024( C11982 C12024 ) C11982_=_C12026( C11982 C12026 ) \nC11982_=_C12028( C11982 C12028 ) C11982_=_C12030( C11982 C12030 ) C11982_=_C12034( C11982 C12034 ) C11982_=_C12036( C11982 C12036 ) C11982_=_C12038( C11982 C12038 ) C11982_=_C12040( C11982 C12040 ) \nC11982_=_C12042( C11982 C12042 ) C11982_=_C12044( C11982 C12044 ) C11982_=_C12046( C11982 C12046 ) C11982_=_C12048( C11982 C12048 ) C11982_=_C12050( C11982 C12050 ) C11982_=_C12052( C11982 C12052 ) \nC11982_=_C12054( C11982 C12054 ) C11982_=_C12056( C11982 C12056 ) C11982_=_C12058( C11982 C12058 ) C11982_=_C12060( C11982 C12060 ) C11982_=_C12062( C11982 C12062 ) C11982_=_C12064( C11982 C12064 ) \nC11982_=_C12066( C11982 C12066 ) C11982_=_C12068( C11982 C12068 ) C11982_=_C12070( C11982 C12070 ) C11982_=_C12072( C11982 C12072 ) C11982_=_C12074( C11982 C12074 ) C11982_=_C12076( C11982 C12076 ) \nC11982_=_C12078( C11982 C12078 ) C11982_=_C12080( C11982 C12080 ) C11982_=_C12082( C11982 C12082 ) C11982_=_C12084( C11982 C12084 ) C11982_=_C12086( C11982 C12086 ) C11982_=_C12088( C11982 C12088 ) \nC11982_=_C12090( C11982 C12090 ) C11982_=_C12092( C11982 C12092 ) C11982_=_C12094( C11982 C12094 ) C11982_=_C12096( C11982 C12096 ) C11982_=_C12098( C11982 C12098 ) C11982_=_C12100( C11982 C12100 ) \nC11982_=_C12102( C11982 C12102 ) C11982_=_C12104( C11982 C12104 ) C11982_=_C12106( C11982 C12106 ) C11982_=_C12108( C11982 C12108 ) C11982_=_C12110( C11982 C12110 ) C11982_=_C12112( C11982 C12112 ) \nC11982_=_C12114( C11982 C12114 ) C11982_=_C12116( C11982 C12116 ) C11982_=_C12118( C11982 C12118 ) C11982_=_C12120( C11982 C12120 ) C11982_=_C12122( C11982 C12122 ) C11982_=_C12124( C11982 C12124 ) \nC11982_=_C12126( C11982 C12126 ) C11982_=_C12132( C11982 C12132 ) C11982_=_C12134( C11982 C12134 ) C11982_=_C12136( C11982 C12136 ) C11982_=_C12138( C11982 C12138 ) C11982_=_C12140( C11982 C12140 ) \nC11982_=_C12142( C11982 C12142 ) C11982_=_C12144( C11982 C12144 ) C11982_=_C12146( C11982 C12146 ) C11982_=_C12152( C11982 C12152 ) C11982_=_C12154( C11982 C12154 ) C11982_=_C12156( C11982 C12156 ) \nC11982_=_C12158( C11982 C12158 ) C11982_=_C12160( C11982 C12160 ) C11982_=_C12162( C11982 C12162 ) C11982_=_C12164( C11982 C12164 ) C11982_=_C12166( C11982 C12166 ) C11982_=_C12168( C11982 C12168 ) \nC11982_=_C12170( C11982 C12170 ) C11982_=_C12172( C11982 C12172 ) C11982_=_C12174( C11982 C12174 ) C11982_=_C12176( C11982 C12176 ) C11982_=_C12178( C11982 C12178 ) C11982_=_C12180( C11982 C12180 ) \nC11982_=_C12182( C11982 C12182 ) C11982_=_C12184( C11982 C12184 ) C11982_=_C12186( C11982 C12186 ) C11982_=_C12188( C11982 C12188 ) C11982_=_C12190( C11982 C12190 ) C11982_=_C12192( C11982 C12192 ) \nC11982_=_C12194( C11982 C12194 ) C11982_=_C12196( C11982 C12196 ) C11982_=_C12198( C11982 C12198 ) C11982_=_C12200( C11982 C12200 ) C11982_=_C12202( C11982 C12202 ) C11982_=_C12204( C11982 C12204 ) \nC11982_=_C12206( C11982 C12206 ) C11982_=_C12208( C11982 C12208 ) C11982_=_C12210( C11982 C12210 ) C11982_=_C12212( C11982 C12212 ) C11982_=_C12214( C11982 C12214 ) C11982_=_C12216( C11982 C12216 ) \nC11982_=_C12218( C11982 C12218 ) C11982_=_C12220( C11982 C12220 ) C11982_=_C12222( C11982 C12222 ) C11982_=_C12224( C11982 C12224 ) C11982_=_C12226( C11982 C12226 ) C11982_=_C12228( C11982 C12228 ) \nC11982_=_C12230( C11982 C12230 ) C11982_=_C12232( C11982 C12232 ) C11982_=_C12234( C11982 C12234 ) C11982_=_C12236( C11982 C12236 ) C11982_=_C12238( C11982 C12238 ) C11982_=_C12240( C11982 C12240 ) \nC11982_=_C12242( C11982 C12242 ) C11982_=_C12244( C11982 C12244 ) C11982_=_C12246( C11982 C12246 ) C11982_=_C12248( C11982 C12248 ) C11982_=_C12250( C11982 C12250 ) C11982_=_C12252( C11982 C12252 ) \nC11982_=_C12254( C11982 C12254 ) C11982_=_C12256( C11982 C12256 ) C11982_=_C12258( C11982 C12258 ) C11982_=_C12260( C11982 C12260 ) C11982_=_C12262( C11982 C12262 ) C11982_=_C12264( C11982 C12264 ) \nC11982_=_C12266( C11982 C12266 ) C11982_=_C12268( C11982 C12268 ) C11982_=_C12270( C11982 C12270 ) C11982_=_C12272( C11982 C12272 ) C11982_=_C12274( C11982 C12274 ) C11982_=_C12276( C11982 C12276 ) \nC11982_=_C12278( C11982 C12278 ) C11982_=_C12280( C11982 C12280 ) C11982_=_C12282( C11982 C12282 ) C11982_=_C12284( C11982 C12284 ) C11982_=_C12286( C11982 C12286 ) C11982_=_C12288( C11982 C12288 ) \nC11982_=_C12290( C11982 C12290 ) C11982_=_C12294( C11982 C12294 ) C11982_=_C12296( C11982 C12296 ) C11982_=_C12338( C11982 C12338 ) C11982_=_C12352( C11982 C12352 ) C11982_=_C12354( C11982 C12354 ) \nC11982_=_C12372( C11982 C12372 ) C11982_=_C12374( C11982 C12374 ) C11984_=_C11986( C11984 C11986 ) C11984_=_C11988( C11984 C11988 ) C11984_=_C11990( C11984 C11990 ) C11984_=_C11992( C11984 C11992 ) \nC11984_=_C11994( C11984 C11994 ) C11984_=_C11996( C11984 C11996 ) C11984_=_C11998( C11984 C11998 ) C11984_=_C12000( C11984 C12000 ) C11984_=_C12002( C11984 C12002 ) C11984_=_C12004( C11984 C12004 ) \nC11984_=_C12006( C11984 C12006 ) C11984_=_C12008( C11984 C12008 ) C11984_=_C12010( C11984 C12010 ) C11984_=_C12012( C11984 C12012 ) C11984_=_C12014( C11984 C12014 ) C11984_=_C12016( C11984 C12016 ) \nC11984_=_C12018( C11984 C12018 ) C11984_=_C12020( C11984 C12020</w:t>
      </w:r>
    </w:p>
    <w:p>
      <w:pPr>
        <w:pStyle w:val="PreformattedText"/>
        <w:bidi w:val="0"/>
        <w:spacing w:before="0" w:after="0"/>
        <w:jc w:val="left"/>
        <w:rPr/>
      </w:pPr>
      <w:r>
        <w:rPr/>
        <w:t xml:space="preserve"> </w:t>
      </w:r>
      <w:r>
        <w:rPr/>
        <w:t>) C11984_=_C12022( C11984 C12022 ) C11984_=_C12024( C11984 C12024 ) C11984_=_C12026( C11984 C12026 ) C11984_=_C12028( C11984 C12028 ) \nC11984_=_C12030( C11984 C12030 ) C11984_=_C12034( C11984 C12034 ) C11984_=_C12036( C11984 C12036 ) C11984_=_C12038( C11984 C12038 ) C11984_=_C12040( C11984 C12040 ) C11984_=_C12042( C11984 C12042 ) \nC11984_=_C12044( C11984 C12044 ) C11984_=_C12046( C11984 C12046 ) C11984_=_C12048( C11984 C12048 ) C11984_=_C12050( C11984 C12050 ) C11984_=_C12052( C11984 C12052 ) C11984_=_C12054( C11984 C12054 ) \nC11984_=_C12056( C11984 C12056 ) C11984_=_C12058( C11984 C12058 ) C11984_=_C12060( C11984 C12060 ) C11984_=_C12062( C11984 C12062 ) C11984_=_C12064( C11984 C12064 ) C11984_=_C12066( C11984 C12066 ) \nC11984_=_C12068( C11984 C12068 ) C11984_=_C12070( C11984 C12070 ) C11984_=_C12072( C11984 C12072 ) C11984_=_C12074( C11984 C12074 ) C11984_=_C12076( C11984 C12076 ) C11984_=_C12078( C11984 C12078 ) \nC11984_=_C12080( C11984 C12080 ) C11984_=_C12082( C11984 C12082 ) C11984_=_C12084( C11984 C12084 ) C11984_=_C12086( C11984 C12086 ) C11984_=_C12088( C11984 C12088 ) C11984_=_C12090( C11984 C12090 ) \nC11984_=_C12092( C11984 C12092 ) C11984_=_C12094( C11984 C12094 ) C11984_=_C12096( C11984 C12096 ) C11984_=_C12098( C11984 C12098 ) C11984_=_C12100( C11984 C12100 ) C11984_=_C12102( C11984 C12102 ) \nC11984_=_C12104( C11984 C12104 ) C11984_=_C12106( C11984 C12106 ) C11984_=_C12108( C11984 C12108 ) C11984_=_C12110( C11984 C12110 ) C11984_=_C12112( C11984 C12112 ) C11984_=_C12114( C11984 C12114 ) \nC11984_=_C12116( C11984 C12116 ) C11984_=_C12118( C11984 C12118 ) C11984_=_C12120( C11984 C12120 ) C11984_=_C12122( C11984 C12122 ) C11984_=_C12124( C11984 C12124 ) C11984_=_C12126( C11984 C12126 ) \nC11984_=_C12132( C11984 C12132 ) C11984_=_C12134( C11984 C12134 ) C11984_=_C12136( C11984 C12136 ) C11984_=_C12138( C11984 C12138 ) C11984_=_C12140( C11984 C12140 ) C11984_=_C12142( C11984 C12142 ) \nC11984_=_C12144( C11984 C12144 ) C11984_=_C12146( C11984 C12146 ) C11984_=_C12152( C11984 C12152 ) C11984_=_C12154( C11984 C12154 ) C11984_=_C12156( C11984 C12156 ) C11984_=_C12158( C11984 C12158 ) \nC11984_=_C12160( C11984 C12160 ) C11984_=_C12162( C11984 C12162 ) C11984_=_C12164( C11984 C12164 ) C11984_=_C12166( C11984 C12166 ) C11984_=_C12168( C11984 C12168 ) C11984_=_C12170( C11984 C12170 ) \nC11984_=_C12172( C11984 C12172 ) C11984_=_C12174( C11984 C12174 ) C11984_=_C12176( C11984 C12176 ) C11984_=_C12178( C11984 C12178 ) C11984_=_C12180( C11984 C12180 ) C11984_=_C12182( C11984 C12182 ) \nC11984_=_C12184( C11984 C12184 ) C11984_=_C12186( C11984 C12186 ) C11984_=_C12188( C11984 C12188 ) C11984_=_C12190( C11984 C12190 ) C11984_=_C12192( C11984 C12192 ) C11984_=_C12194( C11984 C12194 ) \nC11984_=_C12196( C11984 C12196 ) C11984_=_C12198( C11984 C12198 ) C11984_=_C12200( C11984 C12200 ) C11984_=_C12202( C11984 C12202 ) C11984_=_C12204( C11984 C12204 ) C11984_=_C12206( C11984 C12206 ) \nC11984_=_C12208( C11984 C12208 ) C11984_=_C12210( C11984 C12210 ) C11984_=_C12212( C11984 C12212 ) C11984_=_C12214( C11984 C12214 ) C11984_=_C12216( C11984 C12216 ) C11984_=_C12218( C11984 C12218 ) \nC11984_=_C12220( C11984 C12220 ) C11984_=_C12222( C11984 C12222 ) C11984_=_C12224( C11984 C12224 ) C11984_=_C12226( C11984 C12226 ) C11984_=_C12228( C11984 C12228 ) C11984_=_C12230( C11984 C12230 ) \nC11984_=_C12232( C11984 C12232 ) C11984_=_C12234( C11984 C12234 ) C11984_=_C12236( C11984 C12236 ) C11984_=_C12238( C11984 C12238 ) C11984_=_C12240( C11984 C12240 ) C11984_=_C12242( C11984 C12242 ) \nC11984_=_C12244( C11984 C12244 ) C11984_=_C12246( C11984 C12246 ) C11984_=_C12248( C11984 C12248 ) C11984_=_C12250( C11984 C12250 ) C11984_=_C12252( C11984 C12252 ) C11984_=_C12254( C11984 C12254 ) \nC11984_=_C12256( C11984 C12256 ) C11984_=_C12258( C11984 C12258 ) C11984_=_C12260( C11984 C12260 ) C11984_=_C12262( C11984 C12262 ) C11984_=_C12264( C11984 C12264 ) C11984_=_C12266( C11984 C12266 ) \nC11984_=_C12268( C11984 C12268 ) C11984_=_C12270( C11984 C12270 ) C11984_=_C12272( C11984 C12272 ) C11984_=_C12274( C11984 C12274 ) C11984_=_C12276( C11984 C12276 ) C11984_=_C12278( C11984 C12278 ) \nC11984_=_C12280( C11984 C12280 ) C11984_=_C12282( C11984 C12282 ) C11984_=_C12284( C11984 C12284 ) C11984_=_C12286( C11984 C12286 ) C11984_=_C12288( C11984 C12288 ) C11984_=_C12290( C11984 C12290 ) \nC11984_=_C12294( C11984 C12294 ) C11984_=_C12296( C11984 C12296 ) C11984_=_C12338( C11984 C12338 ) C11984_=_C12352( C11984 C12352 ) C11984_=_C12354( C11984 C12354 ) C11984_=_C12372( C11984 C12372 ) \nC11984_=_C12374( C11984 C12374 ) C11986_=_C11988( C11986 C11988 ) C11986_=_C11990( C11986 C11990 ) C11986_=_C11992( C11986 C11992 ) C11986_=_C11994( C11986 C11994 ) C11986_=_C11996( C11986 C11996 ) \nC11986_=_C11998( C11986 C11998 ) C11986_=_C12000( C11986 C12000 ) C11986_=_C12002( C11986 C12002 ) C11986_=_C12004( C11986 C12004 ) C11986_=_C12006( C11986 C12006 ) C11986_=_C12008( C11986 C12008 ) \nC11986_=_C12010( C11986 C12010 ) C11986_=_C12012( C11986 C12012 ) C11986_=_C12014( C11986 C12014 ) C11986_=_C12016( C11986 C12016 ) C11986_=_C12018( C11986 C12018 ) C11986_=_C12020( C11986 C12020 ) \nC11986_=_C12022( C11986 C12022 ) C11986_=_C12024( C11986 C12024 ) C11986_=_C12026( C11986 C12026 ) C11986_=_C12028( C11986 C12028 ) C11986_=_C12030( C11986 C12030 ) C11986_=_C12034( C11986 C12034 ) \nC11986_=_C12036( C11986 C12036 ) C11986_=_C12038( C11986 C12038 ) C11986_=_C12040( C11986 C12040 ) C11986_=_C12042( C11986 C12042 ) C11986_=_C12044( C11986 C12044 ) C11986_=_C12046( C11986 C12046 ) \nC11986_=_C12048( C11986 C12048 ) C11986_=_C12050( C11986 C12050 ) C11986_=_C12052( C11986 C12052 ) C11986_=_C12054( C11986 C12054 ) C11986_=_C12056( C11986 C12056 ) C11986_=_C12058( C11986 C12058 ) \nC11986_=_C12060( C11986 C12060 ) C11986_=_C12062( C11986 C12062 ) C11986_=_C12064( C11986 C12064 ) C11986_=_C12066( C11986 C12066 ) C11986_=_C12068( C11986 C12068 ) C11986_=_C12070( C11986 C12070 ) \nC11986_=_C12072( C11986 C12072 ) C11986_=_C12074( C11986 C12074 ) C11986_=_C12076( C11986 C12076 ) C11986_=_C12078( C11986 C12078 ) C11986_=_C12080( C11986 C12080 ) C11986_=_C12082( C11986 C12082 ) \nC11986_=_C12084( C11986 C12084 ) C11986_=_C12086( C11986 C12086 ) C11986_=_C12088( C11986 C12088 ) C11986_=_C12090( C11986 C12090 ) C11986_=_C12092( C11986 C12092 ) C11986_=_C12094( C11986 C12094 ) \nC11986_=_C12096( C11986 C12096 ) C11986_=_C12098( C11986 C12098 ) C11986_=_C12100( C11986 C12100 ) C11986_=_C12102( C11986 C12102 ) C11986_=_C12104( C11986 C12104 ) C11986_=_C12106( C11986 C12106 ) \nC11986_=_C12108( C11986 C12108 ) C11986_=_C12110( C11986 C12110 ) C11986_=_C12112( C11986 C12112 ) C11986_=_C12114( C11986 C12114 ) C11986_=_C12116( C11986 C12116 ) C11986_=_C12118( C11986 C12118 ) \nC11986_=_C12120( C11986 C12120 ) C11986_=_C12122( C11986 C12122 ) C11986_=_C12124( C11986 C12124 ) C11986_=_C12126( C11986 C12126 ) C11986_=_C12132( C11986 C12132 ) C11986_=_C12134( C11986 C12134 ) \nC11986_=_C12136( C11986 C12136 ) C11986_=_C12138( C11986 C12138 ) C11986_=_C12140( C11986 C12140 ) C11986_=_C12142( C11986 C12142 ) C11986_=_C12144( C11986 C12144 ) C11986_=_C12146( C11986 C12146 ) \nC11986_=_C12152( C11986 C12152 ) C11986_=_C12154( C11986 C12154 ) C11986_=_C12156( C11986 C12156 ) C11986_=_C12158( C11986 C12158 ) C11986_=_C12160( C11986 C12160 ) C11986_=_C12162( C11986 C12162 ) \nC11986_=_C12164( C11986 C12164 ) C11986_=_C12166( C11986 C12166 ) C11986_=_C12168( C11986 C12168 ) C11986_=_C12170( C11986 C12170 ) C11986_=_C12172( C11986 C12172 ) C11986_=_C12174( C11986 C12174 ) \nC11986_=_C12176( C11986 C12176 ) C11986_=_C12178( C11986 C12178 ) C11986_=_C12180( C11986 C12180 ) C11986_=_C12182( C11986 C12182 ) C11986_=_C12184( C11986 C12184 ) C11986_=_C12186( C11986 C12186 ) \nC11986_=_C12188( C11986 C12188 ) C11986_=_C12190( C11986 C12190 ) C11986_=_C12192( C11986 C12192 ) C11986_=_C12194( C11986 C12194 ) C11986_=_C12196( C11986 C12196 ) C11986_=_C12198( C11986 C12198 ) \nC11986_=_C12200( C11986 C12200 ) C11986_=_C12202( C11986 C12202 ) C11986_=_C12204( C11986 C12204 ) C11986_=_C12206( C11986 C12206 ) C11986_=_C12208( C11986 C12208 ) C11986_=_C12210( C11986 C12210 ) \nC11986_=_C12212( C11986 C12212 ) C11986_=_C12214( C11986 C12214 ) C11986_=_C12216( C11986 C12216 ) C11986_=_C12218( C11986 C12218 ) C11986_=_C12220( C11986 C12220 ) C11986_=_C12222( C11986 C12222 ) \nC11986_=_C12224( C11986 C12224 ) C11986_=_C12226( C11986 C12226 ) C11986_=_C12228( C11986 C12228 ) C11986_=_C12230( C11986 C12230 ) C11986_=_C12232( C11986 C12232 ) C11986_=_C12234( C11986 C12234 ) \nC11986_=_C12236( C11986 C12236 ) C11986_=_C12238( C11986 C12238 ) C11986_=_C12240( C11986 C12240 ) C11986_=_C12242( C11986 C12242 ) C11986_=_C12244( C11986 C12244 ) C11986_=_C12246( C11986 C12246 ) \nC11986_=_C12248( C11986 C12248 ) C11986_=_C12250( C11986 C12250 ) C11986_=_C12252( C11986 C12252 ) C11986_=_C12254( C11986 C12254 ) C11986_=_C12256( C11986 C12256 ) C11986_=_C12258( C11986 C12258 ) \nC11986_=_C12260( C11986 C12260 ) C11986_=_C12262( C11986 C12262 ) C11986_=_C12264( C11986 C12264 ) C11986_=_C12266( C11986 C12266 ) C11986_=_C12268( C11986 C12268 ) C11986_=_C12270( C11986 C12270 ) \nC11986_=_C12272( C11986 C12272 ) C11986_=_C12274( C11986 C12274 ) C11986_=_C12276( C11986 C12276 ) C11986_=_C12278( C11986 C12278 ) C11986_=_C12280( C11986 C12280 ) C11986_=_C12282( C11986 C12282 ) \nC11986_=_C12284( C11986 C12284 ) C11986_=_C12286( C11986 C12286 ) C11986_=_C12288( C11986 C12288 ) C11986_=_C12290( C11986 C12290 ) C11986_=_C12294( C11986 C12294 ) C11986_=_C12296( C11986 C12296 ) \nC11986_=_C12338( C11986 C12338 ) C11986_=_C12352( C11986 C12352 ) C11986_=_C12354( C11986 C12354 ) C11986_=_C12372( C11986 C12372 ) C11986_=_C12374( C11986 C12374 ) C11988_=_C11990( C11988 C11990 ) \nC11988_=_C11992( C11988 C11992 ) C11988_=_C11994( C11988 C11994 ) C11988_=_C11996( C11988 C11996 ) C11988_=_C11998( C11988 C11998 ) C11988_=_C12000( C11988 C12000 )</w:t>
      </w:r>
    </w:p>
    <w:p>
      <w:pPr>
        <w:pStyle w:val="PreformattedText"/>
        <w:bidi w:val="0"/>
        <w:spacing w:before="0" w:after="0"/>
        <w:jc w:val="left"/>
        <w:rPr/>
      </w:pPr>
      <w:r>
        <w:rPr/>
        <w:t xml:space="preserve"> </w:t>
      </w:r>
      <w:r>
        <w:rPr/>
        <w:t>C11988_=_C12002( C11988 C12002 ) \nC11988_=_C12004( C11988 C12004 ) C11988_=_C12006( C11988 C12006 ) C11988_=_C12008( C11988 C12008 ) C11988_=_C12010( C11988 C12010 ) C11988_=_C12012( C11988 C12012 ) C11988_=_C12014( C11988 C12014 ) \nC11988_=_C12016( C11988 C12016 ) C11988_=_C12018( C11988 C12018 ) C11988_=_C12020( C11988 C12020 ) C11988_=_C12022( C11988 C12022 ) C11988_=_C12024( C11988 C12024 ) C11988_=_C12026( C11988 C12026 ) \nC11988_=_C12028( C11988 C12028 ) C11988_=_C12030( C11988 C12030 ) C11988_=_C12034( C11988 C12034 ) C11988_=_C12036( C11988 C12036 ) C11988_=_C12038( C11988 C12038 ) C11988_=_C12040( C11988 C12040 ) \nC11988_=_C12042( C11988 C12042 ) C11988_=_C12044( C11988 C12044 ) C11988_=_C12046( C11988 C12046 ) C11988_=_C12048( C11988 C12048 ) C11988_=_C12050( C11988 C12050 ) C11988_=_C12052( C11988 C12052 ) \nC11988_=_C12054( C11988 C12054 ) C11988_=_C12056( C11988 C12056 ) C11988_=_C12058( C11988 C12058 ) C11988_=_C12060( C11988 C12060 ) C11988_=_C12062( C11988 C12062 ) C11988_=_C12064( C11988 C12064 ) \nC11988_=_C12066( C11988 C12066 ) C11988_=_C12068( C11988 C12068 ) C11988_=_C12070( C11988 C12070 ) C11988_=_C12072( C11988 C12072 ) C11988_=_C12074( C11988 C12074 ) C11988_=_C12076( C11988 C12076 ) \nC11988_=_C12078( C11988 C12078 ) C11988_=_C12080( C11988 C12080 ) C11988_=_C12082( C11988 C12082 ) C11988_=_C12084( C11988 C12084 ) C11988_=_C12086( C11988 C12086 ) C11988_=_C12088( C11988 C12088 ) \nC11988_=_C12090( C11988 C12090 ) C11988_=_C12092( C11988 C12092 ) C11988_=_C12094( C11988 C12094 ) C11988_=_C12096( C11988 C12096 ) C11988_=_C12098( C11988 C12098 ) C11988_=_C12100( C11988 C12100 ) \nC11988_=_C12102( C11988 C12102 ) C11988_=_C12104( C11988 C12104 ) C11988_=_C12106( C11988 C12106 ) C11988_=_C12108( C11988 C12108 ) C11988_=_C12110( C11988 C12110 ) C11988_=_C12112( C11988 C12112 ) \nC11988_=_C12114( C11988 C12114 ) C11988_=_C12116( C11988 C12116 ) C11988_=_C12118( C11988 C12118 ) C11988_=_C12120( C11988 C12120 ) C11988_=_C12122( C11988 C12122 ) C11988_=_C12124( C11988 C12124 ) \nC11988_=_C12126( C11988 C12126 ) C11988_=_C12132( C11988 C12132 ) C11988_=_C12134( C11988 C12134 ) C11988_=_C12136( C11988 C12136 ) C11988_=_C12138( C11988 C12138 ) C11988_=_C12140( C11988 C12140 ) \nC11988_=_C12142( C11988 C12142 ) C11988_=_C12144( C11988 C12144 ) C11988_=_C12146( C11988 C12146 ) C11988_=_C12152( C11988 C12152 ) C11988_=_C12154( C11988 C12154 ) C11988_=_C12156( C11988 C12156 ) \nC11988_=_C12158( C11988 C12158 ) C11988_=_C12160( C11988 C12160 ) C11988_=_C12162( C11988 C12162 ) C11988_=_C12164( C11988 C12164 ) C11988_=_C12166( C11988 C12166 ) C11988_=_C12168( C11988 C12168 ) \nC11988_=_C12170( C11988 C12170 ) C11988_=_C12172( C11988 C12172 ) C11988_=_C12174( C11988 C12174 ) C11988_=_C12176( C11988 C12176 ) C11988_=_C12178( C11988 C12178 ) C11988_=_C12180( C11988 C12180 ) \nC11988_=_C12182( C11988 C12182 ) C11988_=_C12184( C11988 C12184 ) C11988_=_C12186( C11988 C12186 ) C11988_=_C12188( C11988 C12188 ) C11988_=_C12190( C11988 C12190 ) C11988_=_C12192( C11988 C12192 ) \nC11988_=_C12194( C11988 C12194 ) C11988_=_C12196( C11988 C12196 ) C11988_=_C12198( C11988 C12198 ) C11988_=_C12200( C11988 C12200 ) C11988_=_C12202( C11988 C12202 ) C11988_=_C12204( C11988 C12204 ) \nC11988_=_C12206( C11988 C12206 ) C11988_=_C12208( C11988 C12208 ) C11988_=_C12210( C11988 C12210 ) C11988_=_C12212( C11988 C12212 ) C11988_=_C12214( C11988 C12214 ) C11988_=_C12216( C11988 C12216 ) \nC11988_=_C12218( C11988 C12218 ) C11988_=_C12220( C11988 C12220 ) C11988_=_C12222( C11988 C12222 ) C11988_=_C12224( C11988 C12224 ) C11988_=_C12226( C11988 C12226 ) C11988_=_C12228( C11988 C12228 ) \nC11988_=_C12230( C11988 C12230 ) C11988_=_C12232( C11988 C12232 ) C11988_=_C12234( C11988 C12234 ) C11988_=_C12236( C11988 C12236 ) C11988_=_C12238( C11988 C12238 ) C11988_=_C12240( C11988 C12240 ) \nC11988_=_C12242( C11988 C12242 ) C11988_=_C12244( C11988 C12244 ) C11988_=_C12246( C11988 C12246 ) C11988_=_C12248( C11988 C12248 ) C11988_=_C12250( C11988 C12250 ) C11988_=_C12252( C11988 C12252 ) \nC11988_=_C12254( C11988 C12254 ) C11988_=_C12256( C11988 C12256 ) C11988_=_C12258( C11988 C12258 ) C11988_=_C12260( C11988 C12260 ) C11988_=_C12262( C11988 C12262 ) C11988_=_C12264( C11988 C12264 ) \nC11988_=_C12266( C11988 C12266 ) C11988_=_C12268( C11988 C12268 ) C11988_=_C12270( C11988 C12270 ) C11988_=_C12272( C11988 C12272 ) C11988_=_C12274( C11988 C12274 ) C11988_=_C12276( C11988 C12276 ) \nC11988_=_C12278( C11988 C12278 ) C11988_=_C12280( C11988 C12280 ) C11988_=_C12282( C11988 C12282 ) C11988_=_C12284( C11988 C12284 ) C11988_=_C12286( C11988 C12286 ) C11988_=_C12288( C11988 C12288 ) \nC11988_=_C12290( C11988 C12290 ) C11988_=_C12294( C11988 C12294 ) C11988_=_C12296( C11988 C12296 ) C11988_=_C12338( C11988 C12338 ) C11988_=_C12352( C11988 C12352 ) C11988_=_C12354( C11988 C12354 ) \nC11988_=_C12372( C11988 C12372 ) C11988_=_C12374( C11988 C12374 ) C11990_=_C11992( C11990 C11992 ) C11990_=_C11994( C11990 C11994 ) C11990_=_C11996( C11990 C11996 ) C11990_=_C11998( C11990 C11998 ) \nC11990_=_C12000( C11990 C12000 ) C11990_=_C12002( C11990 C12002 ) C11990_=_C12004( C11990 C12004 ) C11990_=_C12006( C11990 C12006 ) C11990_=_C12008( C11990 C12008 ) C11990_=_C12010( C11990 C12010 ) \nC11990_=_C12012( C11990 C12012 ) C11990_=_C12014( C11990 C12014 ) C11990_=_C12016( C11990 C12016 ) C11990_=_C12018( C11990 C12018 ) C11990_=_C12020( C11990 C12020 ) C11990_=_C12022( C11990 C12022 ) \nC11990_=_C12024( C11990 C12024 ) C11990_=_C12026( C11990 C12026 ) C11990_=_C12028( C11990 C12028 ) C11990_=_C12030( C11990 C12030 ) C11990_=_C12034( C11990 C12034 ) C11990_=_C12036( C11990 C12036 ) \nC11990_=_C12038( C11990 C12038 ) C11990_=_C12040( C11990 C12040 ) C11990_=_C12042( C11990 C12042 ) C11990_=_C12044( C11990 C12044 ) C11990_=_C12046( C11990 C12046 ) C11990_=_C12048( C11990 C12048 ) \nC11990_=_C12050( C11990 C12050 ) C11990_=_C12052( C11990 C12052 ) C11990_=_C12054( C11990 C12054 ) C11990_=_C12056( C11990 C12056 ) C11990_=_C12058( C11990 C12058 ) C11990_=_C12060( C11990 C12060 ) \nC11990_=_C12062( C11990 C12062 ) C11990_=_C12064( C11990 C12064 ) C11990_=_C12066( C11990 C12066 ) C11990_=_C12068( C11990 C12068 ) C11990_=_C12070( C11990 C12070 ) C11990_=_C12072( C11990 C12072 ) \nC11990_=_C12074( C11990 C12074 ) C11990_=_C12076( C11990 C12076 ) C11990_=_C12078( C11990 C12078 ) C11990_=_C12080( C11990 C12080 ) C11990_=_C12082( C11990 C12082 ) C11990_=_C12084( C11990 C12084 ) \nC11990_=_C12086( C11990 C12086 ) C11990_=_C12088( C11990 C12088 ) C11990_=_C12090( C11990 C12090 ) C11990_=_C12092( C11990 C12092 ) C11990_=_C12094( C11990 C12094 ) C11990_=_C12096( C11990 C12096 ) \nC11990_=_C12098( C11990 C12098 ) C11990_=_C12100( C11990 C12100 ) C11990_=_C12102( C11990 C12102 ) C11990_=_C12104( C11990 C12104 ) C11990_=_C12106( C11990 C12106 ) C11990_=_C12108( C11990 C12108 ) \nC11990_=_C12110( C11990 C12110 ) C11990_=_C12112( C11990 C12112 ) C11990_=_C12114( C11990 C12114 ) C11990_=_C12116( C11990 C12116 ) C11990_=_C12118( C11990 C12118 ) C11990_=_C12120( C11990 C12120 ) \nC11990_=_C12122( C11990 C12122 ) C11990_=_C12124( C11990 C12124 ) C11990_=_C12126( C11990 C12126 ) C11990_=_C12132( C11990 C12132 ) C11990_=_C12134( C11990 C12134 ) C11990_=_C12136( C11990 C12136 ) \nC11990_=_C12138( C11990 C12138 ) C11990_=_C12140( C11990 C12140 ) C11990_=_C12142( C11990 C12142 ) C11990_=_C12144( C11990 C12144 ) C11990_=_C12146( C11990 C12146 ) C11990_=_C12152( C11990 C12152 ) \nC11990_=_C12154( C11990 C12154 ) C11990_=_C12156( C11990 C12156 ) C11990_=_C12158( C11990 C12158 ) C11990_=_C12160( C11990 C12160 ) C11990_=_C12162( C11990 C12162 ) C11990_=_C12164( C11990 C12164 ) \nC11990_=_C12166( C11990 C12166 ) C11990_=_C12168( C11990 C12168 ) C11990_=_C12170( C11990 C12170 ) C11990_=_C12172( C11990 C12172 ) C11990_=_C12174( C11990 C12174 ) C11990_=_C12176( C11990 C12176 ) \nC11990_=_C12178( C11990 C12178 ) C11990_=_C12180( C11990 C12180 ) C11990_=_C12182( C11990 C12182 ) C11990_=_C12184( C11990 C12184 ) C11990_=_C12186( C11990 C12186 ) C11990_=_C12188( C11990 C12188 ) \nC11990_=_C12190( C11990 C12190 ) C11990_=_C12192( C11990 C12192 ) C11990_=_C12194( C11990 C12194 ) C11990_=_C12196( C11990 C12196 ) C11990_=_C12198( C11990 C12198 ) C11990_=_C12200( C11990 C12200 ) \nC11990_=_C12202( C11990 C12202 ) C11990_=_C12204( C11990 C12204 ) C11990_=_C12206( C11990 C12206 ) C11990_=_C12208( C11990 C12208 ) C11990_=_C12210( C11990 C12210 ) C11990_=_C12212( C11990 C12212 ) \nC11990_=_C12214( C11990 C12214 ) C11990_=_C12216( C11990 C12216 ) C11990_=_C12218( C11990 C12218 ) C11990_=_C12220( C11990 C12220 ) C11990_=_C12222( C11990 C12222 ) C11990_=_C12224( C11990 C12224 ) \nC11990_=_C12226( C11990 C12226 ) C11990_=_C12228( C11990 C12228 ) C11990_=_C12230( C11990 C12230 ) C11990_=_C12232( C11990 C12232 ) C11990_=_C12234( C11990 C12234 ) C11990_=_C12236( C11990 C12236 ) \nC11990_=_C12238( C11990 C12238 ) C11990_=_C12240( C11990 C12240 ) C11990_=_C12242( C11990 C12242 ) C11990_=_C12244( C11990 C12244 ) C11990_=_C12246( C11990 C12246 ) C11990_=_C12248( C11990 C12248 ) \nC11990_=_C12250( C11990 C12250 ) C11990_=_C12252( C11990 C12252 ) C11990_=_C12254( C11990 C12254 ) C11990_=_C12256( C11990 C12256 ) C11990_=_C12258( C11990 C12258 ) C11990_=_C12260( C11990 C12260 ) \nC11990_=_C12262( C11990 C12262 ) C11990_=_C12264( C11990 C12264 ) C11990_=_C12266( C11990 C12266 ) C11990_=_C12268( C11990 C12268 ) C11990_=_C12270( C11990 C12270 ) C11990_=_C12272( C11990 C12272 ) \nC11990_=_C12274( C11990 C12274 ) C11990_=_C12276( C11990 C12276 ) C11990_=_C12278( C11990 C12278 ) C11990_=_C12280( C11990 C12280 ) C11990_=_C12282( C11990 C12282 ) C11990_=_C12284( C11990 C12284 ) \nC11990_=_C12286( C11990 C12286 ) C11990_=_C12288( C11990 C12288 ) C11990_=_C12290( C11990 C12290 ) C11990_=_C12298( C11990 C12298 ) C11990_=_C12300( C11990 C12300 ) C11990_=_C12340( C11990 C12340 ) \nC11990_=_C12380( C11990 C12380 ) C11990_=_C12382( C11990 C12382 )</w:t>
      </w:r>
    </w:p>
    <w:p>
      <w:pPr>
        <w:pStyle w:val="PreformattedText"/>
        <w:bidi w:val="0"/>
        <w:spacing w:before="0" w:after="0"/>
        <w:jc w:val="left"/>
        <w:rPr/>
      </w:pPr>
      <w:r>
        <w:rPr/>
        <w:t xml:space="preserve"> </w:t>
      </w:r>
      <w:r>
        <w:rPr/>
        <w:t>C11990_=_C12388( C11990 C12388 ) C11990_=_C12390( C11990 C12390 ) C11990_=_C12400( C11990 C12400 ) C11990_=_C12402( C11990 C12402 ) \nC11992_=_C11994( C11992 C11994 ) C11992_=_C11996( C11992 C11996 ) C11992_=_C11998( C11992 C11998 ) C11992_=_C12000( C11992 C12000 ) C11992_=_C12002( C11992 C12002 ) C11992_=_C12004( C11992 C12004 ) \nC11992_=_C12006( C11992 C12006 ) C11992_=_C12008( C11992 C12008 ) C11992_=_C12010( C11992 C12010 ) C11992_=_C12012( C11992 C12012 ) C11992_=_C12014( C11992 C12014 ) C11992_=_C12016( C11992 C12016 ) \nC11992_=_C12018( C11992 C12018 ) C11992_=_C12020( C11992 C12020 ) C11992_=_C12022( C11992 C12022 ) C11992_=_C12024( C11992 C12024 ) C11992_=_C12026( C11992 C12026 ) C11992_=_C12028( C11992 C12028 ) \nC11992_=_C12030( C11992 C12030 ) C11992_=_C12034( C11992 C12034 ) C11992_=_C12036( C11992 C12036 ) C11992_=_C12038( C11992 C12038 ) C11992_=_C12040( C11992 C12040 ) C11992_=_C12042( C11992 C12042 ) \nC11992_=_C12044( C11992 C12044 ) C11992_=_C12046( C11992 C12046 ) C11992_=_C12048( C11992 C12048 ) C11992_=_C12050( C11992 C12050 ) C11992_=_C12052( C11992 C12052 ) C11992_=_C12054( C11992 C12054 ) \nC11992_=_C12056( C11992 C12056 ) C11992_=_C12058( C11992 C12058 ) C11992_=_C12060( C11992 C12060 ) C11992_=_C12062( C11992 C12062 ) C11992_=_C12064( C11992 C12064 ) C11992_=_C12066( C11992 C12066 ) \nC11992_=_C12068( C11992 C12068 ) C11992_=_C12070( C11992 C12070 ) C11992_=_C12072( C11992 C12072 ) C11992_=_C12074( C11992 C12074 ) C11992_=_C12076( C11992 C12076 ) C11992_=_C12078( C11992 C12078 ) \nC11992_=_C12080( C11992 C12080 ) C11992_=_C12082( C11992 C12082 ) C11992_=_C12084( C11992 C12084 ) C11992_=_C12086( C11992 C12086 ) C11992_=_C12088( C11992 C12088 ) C11992_=_C12090( C11992 C12090 ) \nC11992_=_C12092( C11992 C12092 ) C11992_=_C12094( C11992 C12094 ) C11992_=_C12096( C11992 C12096 ) C11992_=_C12098( C11992 C12098 ) C11992_=_C12100( C11992 C12100 ) C11992_=_C12102( C11992 C12102 ) \nC11992_=_C12104( C11992 C12104 ) C11992_=_C12106( C11992 C12106 ) C11992_=_C12108( C11992 C12108 ) C11992_=_C12110( C11992 C12110 ) C11992_=_C12112( C11992 C12112 ) C11992_=_C12114( C11992 C12114 ) \nC11992_=_C12116( C11992 C12116 ) C11992_=_C12118( C11992 C12118 ) C11992_=_C12120( C11992 C12120 ) C11992_=_C12122( C11992 C12122 ) C11992_=_C12124( C11992 C12124 ) C11992_=_C12126( C11992 C12126 ) \nC11992_=_C12132( C11992 C12132 ) C11992_=_C12134( C11992 C12134 ) C11992_=_C12136( C11992 C12136 ) C11992_=_C12138( C11992 C12138 ) C11992_=_C12140( C11992 C12140 ) C11992_=_C12142( C11992 C12142 ) \nC11992_=_C12144( C11992 C12144 ) C11992_=_C12146( C11992 C12146 ) C11992_=_C12152( C11992 C12152 ) C11992_=_C12154( C11992 C12154 ) C11992_=_C12156( C11992 C12156 ) C11992_=_C12158( C11992 C12158 ) \nC11992_=_C12160( C11992 C12160 ) C11992_=_C12162( C11992 C12162 ) C11992_=_C12164( C11992 C12164 ) C11992_=_C12166( C11992 C12166 ) C11992_=_C12168( C11992 C12168 ) C11992_=_C12170( C11992 C12170 ) \nC11992_=_C12172( C11992 C12172 ) C11992_=_C12174( C11992 C12174 ) C11992_=_C12176( C11992 C12176 ) C11992_=_C12178( C11992 C12178 ) C11992_=_C12180( C11992 C12180 ) C11992_=_C12182( C11992 C12182 ) \nC11992_=_C12184( C11992 C12184 ) C11992_=_C12186( C11992 C12186 ) C11992_=_C12188( C11992 C12188 ) C11992_=_C12190( C11992 C12190 ) C11992_=_C12192( C11992 C12192 ) C11992_=_C12194( C11992 C12194 ) \nC11992_=_C12196( C11992 C12196 ) C11992_=_C12198( C11992 C12198 ) C11992_=_C12200( C11992 C12200 ) C11992_=_C12202( C11992 C12202 ) C11992_=_C12204( C11992 C12204 ) C11992_=_C12206( C11992 C12206 ) \nC11992_=_C12208( C11992 C12208 ) C11992_=_C12210( C11992 C12210 ) C11992_=_C12212( C11992 C12212 ) C11992_=_C12214( C11992 C12214 ) C11992_=_C12216( C11992 C12216 ) C11992_=_C12218( C11992 C12218 ) \nC11992_=_C12220( C11992 C12220 ) C11992_=_C12222( C11992 C12222 ) C11992_=_C12224( C11992 C12224 ) C11992_=_C12226( C11992 C12226 ) C11992_=_C12228( C11992 C12228 ) C11992_=_C12230( C11992 C12230 ) \nC11992_=_C12232( C11992 C12232 ) C11992_=_C12234( C11992 C12234 ) C11992_=_C12236( C11992 C12236 ) C11992_=_C12238( C11992 C12238 ) C11992_=_C12240( C11992 C12240 ) C11992_=_C12242( C11992 C12242 ) \nC11992_=_C12244( C11992 C12244 ) C11992_=_C12246( C11992 C12246 ) C11992_=_C12248( C11992 C12248 ) C11992_=_C12250( C11992 C12250 ) C11992_=_C12252( C11992 C12252 ) C11992_=_C12254( C11992 C12254 ) \nC11992_=_C12256( C11992 C12256 ) C11992_=_C12258( C11992 C12258 ) C11992_=_C12260( C11992 C12260 ) C11992_=_C12262( C11992 C12262 ) C11992_=_C12264( C11992 C12264 ) C11992_=_C12266( C11992 C12266 ) \nC11992_=_C12268( C11992 C12268 ) C11992_=_C12270( C11992 C12270 ) C11992_=_C12272( C11992 C12272 ) C11992_=_C12274( C11992 C12274 ) C11992_=_C12276( C11992 C12276 ) C11992_=_C12278( C11992 C12278 ) \nC11992_=_C12280( C11992 C12280 ) C11992_=_C12282( C11992 C12282 ) C11992_=_C12284( C11992 C12284 ) C11992_=_C12286( C11992 C12286 ) C11992_=_C12288( C11992 C12288 ) C11992_=_C12290( C11992 C12290 ) \nC11992_=_C12298( C11992 C12298 ) C11992_=_C12300( C11992 C12300 ) C11992_=_C12340( C11992 C12340 ) C11992_=_C12380( C11992 C12380 ) C11992_=_C12382( C11992 C12382 ) C11992_=_C12388( C11992 C12388 ) \nC11992_=_C12390( C11992 C12390 ) C11992_=_C12400( C11992 C12400 ) C11992_=_C12402( C11992 C12402 ) C11994_=_C11996( C11994 C11996 ) C11994_=_C11998( C11994 C11998 ) C11994_=_C12000( C11994 C12000 ) \nC11994_=_C12002( C11994 C12002 ) C11994_=_C12004( C11994 C12004 ) C11994_=_C12006( C11994 C12006 ) C11994_=_C12008( C11994 C12008 ) C11994_=_C12010( C11994 C12010 ) C11994_=_C12012( C11994 C12012 ) \nC11994_=_C12014( C11994 C12014 ) C11994_=_C12016( C11994 C12016 ) C11994_=_C12018( C11994 C12018 ) C11994_=_C12020( C11994 C12020 ) C11994_=_C12022( C11994 C12022 ) C11994_=_C12024( C11994 C12024 ) \nC11994_=_C12026( C11994 C12026 ) C11994_=_C12028( C11994 C12028 ) C11994_=_C12030( C11994 C12030 ) C11994_=_C12034( C11994 C12034 ) C11994_=_C12036( C11994 C12036 ) C11994_=_C12038( C11994 C12038 ) \nC11994_=_C12040( C11994 C12040 ) C11994_=_C12042( C11994 C12042 ) C11994_=_C12044( C11994 C12044 ) C11994_=_C12046( C11994 C12046 ) C11994_=_C12048( C11994 C12048 ) C11994_=_C12050( C11994 C12050 ) \nC11994_=_C12052( C11994 C12052 ) C11994_=_C12054( C11994 C12054 ) C11994_=_C12056( C11994 C12056 ) C11994_=_C12058( C11994 C12058 ) C11994_=_C12060( C11994 C12060 ) C11994_=_C12062( C11994 C12062 ) \nC11994_=_C12064( C11994 C12064 ) C11994_=_C12066( C11994 C12066 ) C11994_=_C12068( C11994 C12068 ) C11994_=_C12070( C11994 C12070 ) C11994_=_C12072( C11994 C12072 ) C11994_=_C12074( C11994 C12074 ) \nC11994_=_C12076( C11994 C12076 ) C11994_=_C12078( C11994 C12078 ) C11994_=_C12080( C11994 C12080 ) C11994_=_C12082( C11994 C12082 ) C11994_=_C12084( C11994 C12084 ) C11994_=_C12086( C11994 C12086 ) \nC11994_=_C12088( C11994 C12088 ) C11994_=_C12090( C11994 C12090 ) C11994_=_C12092( C11994 C12092 ) C11994_=_C12094( C11994 C12094 ) C11994_=_C12096( C11994 C12096 ) C11994_=_C12098( C11994 C12098 ) \nC11994_=_C12100( C11994 C12100 ) C11994_=_C12102( C11994 C12102 ) C11994_=_C12104( C11994 C12104 ) C11994_=_C12106( C11994 C12106 ) C11994_=_C12108( C11994 C12108 ) C11994_=_C12110( C11994 C12110 ) \nC11994_=_C12112( C11994 C12112 ) C11994_=_C12114( C11994 C12114 ) C11994_=_C12116( C11994 C12116 ) C11994_=_C12118( C11994 C12118 ) C11994_=_C12120( C11994 C12120 ) C11994_=_C12122( C11994 C12122 ) \nC11994_=_C12124( C11994 C12124 ) C11994_=_C12126( C11994 C12126 ) C11994_=_C12132( C11994 C12132 ) C11994_=_C12134( C11994 C12134 ) C11994_=_C12136( C11994 C12136 ) C11994_=_C12138( C11994 C12138 ) \nC11994_=_C12140( C11994 C12140 ) C11994_=_C12142( C11994 C12142 ) C11994_=_C12144( C11994 C12144 ) C11994_=_C12146( C11994 C12146 ) C11994_=_C12152( C11994 C12152 ) C11994_=_C12154( C11994 C12154 ) \nC11994_=_C12156( C11994 C12156 ) C11994_=_C12158( C11994 C12158 ) C11994_=_C12160( C11994 C12160 ) C11994_=_C12162( C11994 C12162 ) C11994_=_C12164( C11994 C12164 ) C11994_=_C12166( C11994 C12166 ) \nC11994_=_C12168( C11994 C12168 ) C11994_=_C12170( C11994 C12170 ) C11994_=_C12172( C11994 C12172 ) C11994_=_C12174( C11994 C12174 ) C11994_=_C12176( C11994 C12176 ) C11994_=_C12178( C11994 C12178 ) \nC11994_=_C12180( C11994 C12180 ) C11994_=_C12182( C11994 C12182 ) C11994_=_C12184( C11994 C12184 ) C11994_=_C12186( C11994 C12186 ) C11994_=_C12188( C11994 C12188 ) C11994_=_C12190( C11994 C12190 ) \nC11994_=_C12192( C11994 C12192 ) C11994_=_C12194( C11994 C12194 ) C11994_=_C12196( C11994 C12196 ) C11994_=_C12198( C11994 C12198 ) C11994_=_C12200( C11994 C12200 ) C11994_=_C12202( C11994 C12202 ) \nC11994_=_C12204( C11994 C12204 ) C11994_=_C12206( C11994 C12206 ) C11994_=_C12208( C11994 C12208 ) C11994_=_C12210( C11994 C12210 ) C11994_=_C12212( C11994 C12212 ) C11994_=_C12214( C11994 C12214 ) \nC11994_=_C12216( C11994 C12216 ) C11994_=_C12218( C11994 C12218 ) C11994_=_C12220( C11994 C12220 ) C11994_=_C12222( C11994 C12222 ) C11994_=_C12224( C11994 C12224 ) C11994_=_C12226( C11994 C12226 ) \nC11994_=_C12228( C11994 C12228 ) C11994_=_C12230( C11994 C12230 ) C11994_=_C12232( C11994 C12232 ) C11994_=_C12234( C11994 C12234 ) C11994_=_C12236( C11994 C12236 ) C11994_=_C12238( C11994 C12238 ) \nC11994_=_C12240( C11994 C12240 ) C11994_=_C12242( C11994 C12242 ) C11994_=_C12244( C11994 C12244 ) C11994_=_C12246( C11994 C12246 ) C11994_=_C12248( C11994 C12248 ) C11994_=_C12250( C11994 C12250 ) \nC11994_=_C12252( C11994 C12252 ) C11994_=_C12254( C11994 C12254 ) C11994_=_C12256( C11994 C12256 ) C11994_=_C12258( C11994 C12258 ) C11994_=_C12260( C11994 C12260 ) C11994_=_C12262( C11994 C12262 ) \nC11994_=_C12264( C11994 C12264 ) C11994_=_C12266( C11994 C12266 ) C11994_=_C12268( C11994 C12268 ) C11994_=_C12270( C11994 C12270 ) C11994_=_C12272( C11994 C12272 ) C11994_=_C12274( C11994 C12274 ) \nC11994_=_C12276( C11994 C12276 ) C11994_=_C12278( C11994 C12278 ) C11994_=_C12280( C11994 C12280 ) C11994_=_C12282( C11994 C12282 ) C11994_=_C12284( C11994 C12284 ) C11994_=_C12286(</w:t>
      </w:r>
    </w:p>
    <w:p>
      <w:pPr>
        <w:pStyle w:val="PreformattedText"/>
        <w:bidi w:val="0"/>
        <w:spacing w:before="0" w:after="0"/>
        <w:jc w:val="left"/>
        <w:rPr/>
      </w:pPr>
      <w:r>
        <w:rPr/>
        <w:t xml:space="preserve"> </w:t>
      </w:r>
      <w:r>
        <w:rPr/>
        <w:t>C11994 C12286 ) \nC11994_=_C12288( C11994 C12288 ) C11994_=_C12290( C11994 C12290 ) C11994_=_C12298( C11994 C12298 ) C11994_=_C12300( C11994 C12300 ) C11994_=_C12340( C11994 C12340 ) C11994_=_C12380( C11994 C12380 ) \nC11994_=_C12382( C11994 C12382 ) C11994_=_C12388( C11994 C12388 ) C11994_=_C12390( C11994 C12390 ) C11994_=_C12400( C11994 C12400 ) C11994_=_C12402( C11994 C12402 ) C11996_=_C11998( C11996 C11998 ) \nC11996_=_C12000( C11996 C12000 ) C11996_=_C12002( C11996 C12002 ) C11996_=_C12004( C11996 C12004 ) C11996_=_C12006( C11996 C12006 ) C11996_=_C12008( C11996 C12008 ) C11996_=_C12010( C11996 C12010 ) \nC11996_=_C12012( C11996 C12012 ) C11996_=_C12014( C11996 C12014 ) C11996_=_C12016( C11996 C12016 ) C11996_=_C12018( C11996 C12018 ) C11996_=_C12020( C11996 C12020 ) C11996_=_C12022( C11996 C12022 ) \nC11996_=_C12024( C11996 C12024 ) C11996_=_C12026( C11996 C12026 ) C11996_=_C12028( C11996 C12028 ) C11996_=_C12030( C11996 C12030 ) C11996_=_C12034( C11996 C12034 ) C11996_=_C12036( C11996 C12036 ) \nC11996_=_C12038( C11996 C12038 ) C11996_=_C12040( C11996 C12040 ) C11996_=_C12042( C11996 C12042 ) C11996_=_C12044( C11996 C12044 ) C11996_=_C12046( C11996 C12046 ) C11996_=_C12048( C11996 C12048 ) \nC11996_=_C12050( C11996 C12050 ) C11996_=_C12052( C11996 C12052 ) C11996_=_C12054( C11996 C12054 ) C11996_=_C12056( C11996 C12056 ) C11996_=_C12058( C11996 C12058 ) C11996_=_C12060( C11996 C12060 ) \nC11996_=_C12062( C11996 C12062 ) C11996_=_C12064( C11996 C12064 ) C11996_=_C12066( C11996 C12066 ) C11996_=_C12068( C11996 C12068 ) C11996_=_C12070( C11996 C12070 ) C11996_=_C12072( C11996 C12072 ) \nC11996_=_C12074( C11996 C12074 ) C11996_=_C12076( C11996 C12076 ) C11996_=_C12078( C11996 C12078 ) C11996_=_C12080( C11996 C12080 ) C11996_=_C12082( C11996 C12082 ) C11996_=_C12084( C11996 C12084 ) \nC11996_=_C12086( C11996 C12086 ) C11996_=_C12088( C11996 C12088 ) C11996_=_C12090( C11996 C12090 ) C11996_=_C12092( C11996 C12092 ) C11996_=_C12094( C11996 C12094 ) C11996_=_C12096( C11996 C12096 ) \nC11996_=_C12098( C11996 C12098 ) C11996_=_C12100( C11996 C12100 ) C11996_=_C12102( C11996 C12102 ) C11996_=_C12104( C11996 C12104 ) C11996_=_C12106( C11996 C12106 ) C11996_=_C12108( C11996 C12108 ) \nC11996_=_C12110( C11996 C12110 ) C11996_=_C12112( C11996 C12112 ) C11996_=_C12114( C11996 C12114 ) C11996_=_C12116( C11996 C12116 ) C11996_=_C12118( C11996 C12118 ) C11996_=_C12120( C11996 C12120 ) \nC11996_=_C12122( C11996 C12122 ) C11996_=_C12124( C11996 C12124 ) C11996_=_C12126( C11996 C12126 ) C11996_=_C12132( C11996 C12132 ) C11996_=_C12134( C11996 C12134 ) C11996_=_C12136( C11996 C12136 ) \nC11996_=_C12138( C11996 C12138 ) C11996_=_C12140( C11996 C12140 ) C11996_=_C12142( C11996 C12142 ) C11996_=_C12144( C11996 C12144 ) C11996_=_C12146( C11996 C12146 ) C11996_=_C12152( C11996 C12152 ) \nC11996_=_C12154( C11996 C12154 ) C11996_=_C12156( C11996 C12156 ) C11996_=_C12158( C11996 C12158 ) C11996_=_C12160( C11996 C12160 ) C11996_=_C12162( C11996 C12162 ) C11996_=_C12164( C11996 C12164 ) \nC11996_=_C12166( C11996 C12166 ) C11996_=_C12168( C11996 C12168 ) C11996_=_C12170( C11996 C12170 ) C11996_=_C12172( C11996 C12172 ) C11996_=_C12174( C11996 C12174 ) C11996_=_C12176( C11996 C12176 ) \nC11996_=_C12178( C11996 C12178 ) C11996_=_C12180( C11996 C12180 ) C11996_=_C12182( C11996 C12182 ) C11996_=_C12184( C11996 C12184 ) C11996_=_C12186( C11996 C12186 ) C11996_=_C12188( C11996 C12188 ) \nC11996_=_C12190( C11996 C12190 ) C11996_=_C12192( C11996 C12192 ) C11996_=_C12194( C11996 C12194 ) C11996_=_C12196( C11996 C12196 ) C11996_=_C12198( C11996 C12198 ) C11996_=_C12200( C11996 C12200 ) \nC11996_=_C12202( C11996 C12202 ) C11996_=_C12204( C11996 C12204 ) C11996_=_C12206( C11996 C12206 ) C11996_=_C12208( C11996 C12208 ) C11996_=_C12210( C11996 C12210 ) C11996_=_C12212( C11996 C12212 ) \nC11996_=_C12214( C11996 C12214 ) C11996_=_C12216( C11996 C12216 ) C11996_=_C12218( C11996 C12218 ) C11996_=_C12220( C11996 C12220 ) C11996_=_C12222( C11996 C12222 ) C11996_=_C12224( C11996 C12224 ) \nC11996_=_C12226( C11996 C12226 ) C11996_=_C12228( C11996 C12228 ) C11996_=_C12230( C11996 C12230 ) C11996_=_C12232( C11996 C12232 ) C11996_=_C12234( C11996 C12234 ) C11996_=_C12236( C11996 C12236 ) \nC11996_=_C12238( C11996 C12238 ) C11996_=_C12240( C11996 C12240 ) C11996_=_C12242( C11996 C12242 ) C11996_=_C12244( C11996 C12244 ) C11996_=_C12246( C11996 C12246 ) C11996_=_C12248( C11996 C12248 ) \nC11996_=_C12250( C11996 C12250 ) C11996_=_C12252( C11996 C12252 ) C11996_=_C12254( C11996 C12254 ) C11996_=_C12256( C11996 C12256 ) C11996_=_C12258( C11996 C12258 ) C11996_=_C12260( C11996 C12260 ) \nC11996_=_C12262( C11996 C12262 ) C11996_=_C12264( C11996 C12264 ) C11996_=_C12266( C11996 C12266 ) C11996_=_C12268( C11996 C12268 ) C11996_=_C12270( C11996 C12270 ) C11996_=_C12272( C11996 C12272 ) \nC11996_=_C12274( C11996 C12274 ) C11996_=_C12276( C11996 C12276 ) C11996_=_C12278( C11996 C12278 ) C11996_=_C12280( C11996 C12280 ) C11996_=_C12282( C11996 C12282 ) C11996_=_C12284( C11996 C12284 ) \nC11996_=_C12286( C11996 C12286 ) C11996_=_C12288( C11996 C12288 ) C11996_=_C12290( C11996 C12290 ) C11996_=_C12298( C11996 C12298 ) C11996_=_C12300( C11996 C12300 ) C11996_=_C12340( C11996 C12340 ) \nC11996_=_C12380( C11996 C12380 ) C11996_=_C12382( C11996 C12382 ) C11996_=_C12388( C11996 C12388 ) C11996_=_C12390( C11996 C12390 ) C11996_=_C12400( C11996 C12400 ) C11996_=_C12402( C11996 C12402 ) \nC11998_=_C12000( C11998 C12000 ) C11998_=_C12002( C11998 C12002 ) C11998_=_C12004( C11998 C12004 ) C11998_=_C12006( C11998 C12006 ) C11998_=_C12008( C11998 C12008 ) C11998_=_C12010( C11998 C12010 ) \nC11998_=_C12012( C11998 C12012 ) C11998_=_C12014( C11998 C12014 ) C11998_=_C12016( C11998 C12016 ) C11998_=_C12018( C11998 C12018 ) C11998_=_C12020( C11998 C12020 ) C11998_=_C12022( C11998 C12022 ) \nC11998_=_C12024( C11998 C12024 ) C11998_=_C12026( C11998 C12026 ) C11998_=_C12028( C11998 C12028 ) C11998_=_C12030( C11998 C12030 ) C11998_=_C12034( C11998 C12034 ) C11998_=_C12036( C11998 C12036 ) \nC11998_=_C12038( C11998 C12038 ) C11998_=_C12040( C11998 C12040 ) C11998_=_C12042( C11998 C12042 ) C11998_=_C12044( C11998 C12044 ) C11998_=_C12046( C11998 C12046 ) C11998_=_C12048( C11998 C12048 ) \nC11998_=_C12050( C11998 C12050 ) C11998_=_C12052( C11998 C12052 ) C11998_=_C12054( C11998 C12054 ) C11998_=_C12056( C11998 C12056 ) C11998_=_C12058( C11998 C12058 ) C11998_=_C12060( C11998 C12060 ) \nC11998_=_C12062( C11998 C12062 ) C11998_=_C12064( C11998 C12064 ) C11998_=_C12066( C11998 C12066 ) C11998_=_C12068( C11998 C12068 ) C11998_=_C12070( C11998 C12070 ) C11998_=_C12072( C11998 C12072 ) \nC11998_=_C12074( C11998 C12074 ) C11998_=_C12076( C11998 C12076 ) C11998_=_C12078( C11998 C12078 ) C11998_=_C12080( C11998 C12080 ) C11998_=_C12082( C11998 C12082 ) C11998_=_C12084( C11998 C12084 ) \nC11998_=_C12086( C11998 C12086 ) C11998_=_C12088( C11998 C12088 ) C11998_=_C12090( C11998 C12090 ) C11998_=_C12092( C11998 C12092 ) C11998_=_C12094( C11998 C12094 ) C11998_=_C12096( C11998 C12096 ) \nC11998_=_C12098( C11998 C12098 ) C11998_=_C12100( C11998 C12100 ) C11998_=_C12102( C11998 C12102 ) C11998_=_C12104( C11998 C12104 ) C11998_=_C12106( C11998 C12106 ) C11998_=_C12108( C11998 C12108 ) \nC11998_=_C12110( C11998 C12110 ) C11998_=_C12112( C11998 C12112 ) C11998_=_C12114( C11998 C12114 ) C11998_=_C12116( C11998 C12116 ) C11998_=_C12118( C11998 C12118 ) C11998_=_C12120( C11998 C12120 ) \nC11998_=_C12122( C11998 C12122 ) C11998_=_C12124( C11998 C12124 ) C11998_=_C12126( C11998 C12126 ) C11998_=_C12132( C11998 C12132 ) C11998_=_C12134( C11998 C12134 ) C11998_=_C12136( C11998 C12136 ) \nC11998_=_C12138( C11998 C12138 ) C11998_=_C12140( C11998 C12140 ) C11998_=_C12142( C11998 C12142 ) C11998_=_C12144( C11998 C12144 ) C11998_=_C12146( C11998 C12146 ) C11998_=_C12152( C11998 C12152 ) \nC11998_=_C12154( C11998 C12154 ) C11998_=_C12156( C11998 C12156 ) C11998_=_C12158( C11998 C12158 ) C11998_=_C12160( C11998 C12160 ) C11998_=_C12162( C11998 C12162 ) C11998_=_C12164( C11998 C12164 ) \nC11998_=_C12166( C11998 C12166 ) C11998_=_C12168( C11998 C12168 ) C11998_=_C12170( C11998 C12170 ) C11998_=_C12172( C11998 C12172 ) C11998_=_C12174( C11998 C12174 ) C11998_=_C12176( C11998 C12176 ) \nC11998_=_C12178( C11998 C12178 ) C11998_=_C12180( C11998 C12180 ) C11998_=_C12182( C11998 C12182 ) C11998_=_C12184( C11998 C12184 ) C11998_=_C12186( C11998 C12186 ) C11998_=_C12188( C11998 C12188 ) \nC11998_=_C12190( C11998 C12190 ) C11998_=_C12192( C11998 C12192 ) C11998_=_C12194( C11998 C12194 ) C11998_=_C12196( C11998 C12196 ) C11998_=_C12198( C11998 C12198 ) C11998_=_C12200( C11998 C12200 ) \nC11998_=_C12202( C11998 C12202 ) C11998_=_C12204( C11998 C12204 ) C11998_=_C12206( C11998 C12206 ) C11998_=_C12208( C11998 C12208 ) C11998_=_C12210( C11998 C12210 ) C11998_=_C12212( C11998 C12212 ) \nC11998_=_C12214( C11998 C12214 ) C11998_=_C12216( C11998 C12216 ) C11998_=_C12218( C11998 C12218 ) C11998_=_C12220( C11998 C12220 ) C11998_=_C12222( C11998 C12222 ) C11998_=_C12224( C11998 C12224 ) \nC11998_=_C12226( C11998 C12226 ) C11998_=_C12228( C11998 C12228 ) C11998_=_C12230( C11998 C12230 ) C11998_=_C12232( C11998 C12232 ) C11998_=_C12234( C11998 C12234 ) C11998_=_C12236( C11998 C12236 ) \nC11998_=_C12238( C11998 C12238 ) C11998_=_C12240( C11998 C12240 ) C11998_=_C12242( C11998 C12242 ) C11998_=_C12244( C11998 C12244 ) C11998_=_C12246( C11998 C12246 ) C11998_=_C12248( C11998 C12248 ) \nC11998_=_C12250( C11998 C12250 ) C11998_=_C12252( C11998 C12252 ) C11998_=_C12254( C11998 C12254 ) C11998_=_C12256( C11998 C12256 ) C11998_=_C12258( C11998 C12258 ) C11998_=_C12260( C11998 C12260 ) \nC11998_=_C12262( C11998 C12262 ) C11998_=_C12264( C11998 C12264 ) C11998_=_C12266( C11998 C12266 ) C11998_=_C12268( C11998 C12268 ) C11998_=_C12270( C11998 C12270 ) C11998_=_C12272( C11998 C12272 ) \nC11998_=_C12274( C11998 C12274 ) C11998_=_C12276( C11998 C12276 ) C11998_=_C12278(</w:t>
      </w:r>
    </w:p>
    <w:p>
      <w:pPr>
        <w:pStyle w:val="PreformattedText"/>
        <w:bidi w:val="0"/>
        <w:spacing w:before="0" w:after="0"/>
        <w:jc w:val="left"/>
        <w:rPr/>
      </w:pPr>
      <w:r>
        <w:rPr/>
        <w:t xml:space="preserve"> </w:t>
      </w:r>
      <w:r>
        <w:rPr/>
        <w:t>C11998 C12278 ) C11998_=_C12280( C11998 C12280 ) C11998_=_C12282( C11998 C12282 ) C11998_=_C12284( C11998 C12284 ) \nC11998_=_C12286( C11998 C12286 ) C11998_=_C12288( C11998 C12288 ) C11998_=_C12290( C11998 C12290 ) C11998_=_C12298( C11998 C12298 ) C11998_=_C12300( C11998 C12300 ) C11998_=_C12340( C11998 C12340 ) \nC11998_=_C12380( C11998 C12380 ) C11998_=_C12382( C11998 C12382 ) C11998_=_C12388( C11998 C12388 ) C11998_=_C12390( C11998 C12390 ) C11998_=_C12400( C11998 C12400 ) C11998_=_C12402( C11998 C12402 ) \nC12000_=_C12002( C12000 C12002 ) C12000_=_C12004( C12000 C12004 ) C12000_=_C12006( C12000 C12006 ) C12000_=_C12008( C12000 C12008 ) C12000_=_C12010( C12000 C12010 ) C12000_=_C12012( C12000 C12012 ) \nC12000_=_C12014( C12000 C12014 ) C12000_=_C12016( C12000 C12016 ) C12000_=_C12018( C12000 C12018 ) C12000_=_C12020( C12000 C12020 ) C12000_=_C12022( C12000 C12022 ) C12000_=_C12024( C12000 C12024 ) \nC12000_=_C12026( C12000 C12026 ) C12000_=_C12028( C12000 C12028 ) C12000_=_C12030( C12000 C12030 ) C12000_=_C12034( C12000 C12034 ) C12000_=_C12036( C12000 C12036 ) C12000_=_C12038( C12000 C12038 ) \nC12000_=_C12040( C12000 C12040 ) C12000_=_C12042( C12000 C12042 ) C12000_=_C12044( C12000 C12044 ) C12000_=_C12046( C12000 C12046 ) C12000_=_C12048( C12000 C12048 ) C12000_=_C12050( C12000 C12050 ) \nC12000_=_C12052( C12000 C12052 ) C12000_=_C12054( C12000 C12054 ) C12000_=_C12056( C12000 C12056 ) C12000_=_C12058( C12000 C12058 ) C12000_=_C12060( C12000 C12060 ) C12000_=_C12062( C12000 C12062 ) \nC12000_=_C12064( C12000 C12064 ) C12000_=_C12066( C12000 C12066 ) C12000_=_C12068( C12000 C12068 ) C12000_=_C12070( C12000 C12070 ) C12000_=_C12072( C12000 C12072 ) C12000_=_C12074( C12000 C12074 ) \nC12000_=_C12076( C12000 C12076 ) C12000_=_C12078( C12000 C12078 ) C12000_=_C12080( C12000 C12080 ) C12000_=_C12082( C12000 C12082 ) C12000_=_C12084( C12000 C12084 ) C12000_=_C12086( C12000 C12086 ) \nC12000_=_C12088( C12000 C12088 ) C12000_=_C12090( C12000 C12090 ) C12000_=_C12092( C12000 C12092 ) C12000_=_C12094( C12000 C12094 ) C12000_=_C12096( C12000 C12096 ) C12000_=_C12098( C12000 C12098 ) \nC12000_=_C12100( C12000 C12100 ) C12000_=_C12102( C12000 C12102 ) C12000_=_C12104( C12000 C12104 ) C12000_=_C12106( C12000 C12106 ) C12000_=_C12108( C12000 C12108 ) C12000_=_C12110( C12000 C12110 ) \nC12000_=_C12112( C12000 C12112 ) C12000_=_C12114( C12000 C12114 ) C12000_=_C12116( C12000 C12116 ) C12000_=_C12118( C12000 C12118 ) C12000_=_C12120( C12000 C12120 ) C12000_=_C12122( C12000 C12122 ) \nC12000_=_C12124( C12000 C12124 ) C12000_=_C12126( C12000 C12126 ) C12000_=_C12132( C12000 C12132 ) C12000_=_C12134( C12000 C12134 ) C12000_=_C12136( C12000 C12136 ) C12000_=_C12138( C12000 C12138 ) \nC12000_=_C12140( C12000 C12140 ) C12000_=_C12142( C12000 C12142 ) C12000_=_C12144( C12000 C12144 ) C12000_=_C12146( C12000 C12146 ) C12000_=_C12152( C12000 C12152 ) C12000_=_C12154( C12000 C12154 ) \nC12000_=_C12156( C12000 C12156 ) C12000_=_C12158( C12000 C12158 ) C12000_=_C12160( C12000 C12160 ) C12000_=_C12162( C12000 C12162 ) C12000_=_C12164( C12000 C12164 ) C12000_=_C12166( C12000 C12166 ) \nC12000_=_C12168( C12000 C12168 ) C12000_=_C12170( C12000 C12170 ) C12000_=_C12172( C12000 C12172 ) C12000_=_C12174( C12000 C12174 ) C12000_=_C12176( C12000 C12176 ) C12000_=_C12178( C12000 C12178 ) \nC12000_=_C12180( C12000 C12180 ) C12000_=_C12182( C12000 C12182 ) C12000_=_C12184( C12000 C12184 ) C12000_=_C12186( C12000 C12186 ) C12000_=_C12188( C12000 C12188 ) C12000_=_C12190( C12000 C12190 ) \nC12000_=_C12192( C12000 C12192 ) C12000_=_C12194( C12000 C12194 ) C12000_=_C12196( C12000 C12196 ) C12000_=_C12198( C12000 C12198 ) C12000_=_C12200( C12000 C12200 ) C12000_=_C12202( C12000 C12202 ) \nC12000_=_C12204( C12000 C12204 ) C12000_=_C12206( C12000 C12206 ) C12000_=_C12208( C12000 C12208 ) C12000_=_C12210( C12000 C12210 ) C12000_=_C12212( C12000 C12212 ) C12000_=_C12214( C12000 C12214 ) \nC12000_=_C12216( C12000 C12216 ) C12000_=_C12218( C12000 C12218 ) C12000_=_C12220( C12000 C12220 ) C12000_=_C12222( C12000 C12222 ) C12000_=_C12224( C12000 C12224 ) C12000_=_C12226( C12000 C12226 ) \nC12000_=_C12228( C12000 C12228 ) C12000_=_C12230( C12000 C12230 ) C12000_=_C12232( C12000 C12232 ) C12000_=_C12234( C12000 C12234 ) C12000_=_C12236( C12000 C12236 ) C12000_=_C12238( C12000 C12238 ) \nC12000_=_C12240( C12000 C12240 ) C12000_=_C12242( C12000 C12242 ) C12000_=_C12244( C12000 C12244 ) C12000_=_C12246( C12000 C12246 ) C12000_=_C12248( C12000 C12248 ) C12000_=_C12250( C12000 C12250 ) \nC12000_=_C12252( C12000 C12252 ) C12000_=_C12254( C12000 C12254 ) C12000_=_C12256( C12000 C12256 ) C12000_=_C12258( C12000 C12258 ) C12000_=_C12260( C12000 C12260 ) C12000_=_C12262( C12000 C12262 ) \nC12000_=_C12264( C12000 C12264 ) C12000_=_C12266( C12000 C12266 ) C12000_=_C12268( C12000 C12268 ) C12000_=_C12270( C12000 C12270 ) C12000_=_C12272( C12000 C12272 ) C12000_=_C12274( C12000 C12274 ) \nC12000_=_C12276( C12000 C12276 ) C12000_=_C12278( C12000 C12278 ) C12000_=_C12280( C12000 C12280 ) C12000_=_C12282( C12000 C12282 ) C12000_=_C12284( C12000 C12284 ) C12000_=_C12286( C12000 C12286 ) \nC12000_=_C12288( C12000 C12288 ) C12000_=_C12290( C12000 C12290 ) C12000_=_C12298( C12000 C12298 ) C12000_=_C12300( C12000 C12300 ) C12000_=_C12340( C12000 C12340 ) C12000_=_C12380( C12000 C12380 ) \nC12000_=_C12382( C12000 C12382 ) C12000_=_C12388( C12000 C12388 ) C12000_=_C12390( C12000 C12390 ) C12000_=_C12400( C12000 C12400 ) C12000_=_C12402( C12000 C12402 ) C12002_=_C12004( C12002 C12004 ) \nC12002_=_C12006( C12002 C12006 ) C12002_=_C12008( C12002 C12008 ) C12002_=_C12010( C12002 C12010 ) C12002_=_C12012( C12002 C12012 ) C12002_=_C12014( C12002 C12014 ) C12002_=_C12016( C12002 C12016 ) \nC12002_=_C12018( C12002 C12018 ) C12002_=_C12020( C12002 C12020 ) C12002_=_C12022( C12002 C12022 ) C12002_=_C12024( C12002 C12024 ) C12002_=_C12026( C12002 C12026 ) C12002_=_C12028( C12002 C12028 ) \nC12002_=_C12030( C12002 C12030 ) C12002_=_C12034( C12002 C12034 ) C12002_=_C12036( C12002 C12036 ) C12002_=_C12038( C12002 C12038 ) C12002_=_C12040( C12002 C12040 ) C12002_=_C12042( C12002 C12042 ) \nC12002_=_C12044( C12002 C12044 ) C12002_=_C12046( C12002 C12046 ) C12002_=_C12048( C12002 C12048 ) C12002_=_C12050( C12002 C12050 ) C12002_=_C12052( C12002 C12052 ) C12002_=_C12054( C12002 C12054 ) \nC12002_=_C12056( C12002 C12056 ) C12002_=_C12058( C12002 C12058 ) C12002_=_C12060( C12002 C12060 ) C12002_=_C12062( C12002 C12062 ) C12002_=_C12064( C12002 C12064 ) C12002_=_C12066( C12002 C12066 ) \nC12002_=_C12068( C12002 C12068 ) C12002_=_C12070( C12002 C12070 ) C12002_=_C12072( C12002 C12072 ) C12002_=_C12074( C12002 C12074 ) C12002_=_C12076( C12002 C12076 ) C12002_=_C12078( C12002 C12078 ) \nC12002_=_C12080( C12002 C12080 ) C12002_=_C12082( C12002 C12082 ) C12002_=_C12084( C12002 C12084 ) C12002_=_C12086( C12002 C12086 ) C12002_=_C12088( C12002 C12088 ) C12002_=_C12090( C12002 C12090 ) \nC12002_=_C12092( C12002 C12092 ) C12002_=_C12094( C12002 C12094 ) C12002_=_C12096( C12002 C12096 ) C12002_=_C12098( C12002 C12098 ) C12002_=_C12100( C12002 C12100 ) C12002_=_C12102( C12002 C12102 ) \nC12002_=_C12104( C12002 C12104 ) C12002_=_C12106( C12002 C12106 ) C12002_=_C12108( C12002 C12108 ) C12002_=_C12110( C12002 C12110 ) C12002_=_C12112( C12002 C12112 ) C12002_=_C12114( C12002 C12114 ) \nC12002_=_C12116( C12002 C12116 ) C12002_=_C12118( C12002 C12118 ) C12002_=_C12120( C12002 C12120 ) C12002_=_C12122( C12002 C12122 ) C12002_=_C12124( C12002 C12124 ) C12002_=_C12126( C12002 C12126 ) \nC12002_=_C12132( C12002 C12132 ) C12002_=_C12134( C12002 C12134 ) C12002_=_C12136( C12002 C12136 ) C12002_=_C12138( C12002 C12138 ) C12002_=_C12140( C12002 C12140 ) C12002_=_C12142( C12002 C12142 ) \nC12002_=_C12144( C12002 C12144 ) C12002_=_C12146( C12002 C12146 ) C12002_=_C12152( C12002 C12152 ) C12002_=_C12154( C12002 C12154 ) C12002_=_C12156( C12002 C12156 ) C12002_=_C12158( C12002 C12158 ) \nC12002_=_C12160( C12002 C12160 ) C12002_=_C12162( C12002 C12162 ) C12002_=_C12164( C12002 C12164 ) C12002_=_C12166( C12002 C12166 ) C12002_=_C12168( C12002 C12168 ) C12002_=_C12170( C12002 C12170 ) \nC12002_=_C12172( C12002 C12172 ) C12002_=_C12174( C12002 C12174 ) C12002_=_C12176( C12002 C12176 ) C12002_=_C12178( C12002 C12178 ) C12002_=_C12180( C12002 C12180 ) C12002_=_C12182( C12002 C12182 ) \nC12002_=_C12184( C12002 C12184 ) C12002_=_C12186( C12002 C12186 ) C12002_=_C12188( C12002 C12188 ) C12002_=_C12190( C12002 C12190 ) C12002_=_C12192( C12002 C12192 ) C12002_=_C12194( C12002 C12194 ) \nC12002_=_C12196( C12002 C12196 ) C12002_=_C12198( C12002 C12198 ) C12002_=_C12200( C12002 C12200 ) C12002_=_C12202( C12002 C12202 ) C12002_=_C12204( C12002 C12204 ) C12002_=_C12206( C12002 C12206 ) \nC12002_=_C12208( C12002 C12208 ) C12002_=_C12210( C12002 C12210 ) C12002_=_C12212( C12002 C12212 ) C12002_=_C12214( C12002 C12214 ) C12002_=_C12216( C12002 C12216 ) C12002_=_C12218( C12002 C12218 ) \nC12002_=_C12220( C12002 C12220 ) C12002_=_C12222( C12002 C12222 ) C12002_=_C12224( C12002 C12224 ) C12002_=_C12226( C12002 C12226 ) C12002_=_C12228( C12002 C12228 ) C12002_=_C12230( C12002 C12230 ) \nC12002_=_C12232( C12002 C12232 ) C12002_=_C12234( C12002 C12234 ) C12002_=_C12236( C12002 C12236 ) C12002_=_C12238( C12002 C12238 ) C12002_=_C12240( C12002 C12240 ) C12002_=_C12242( C12002 C12242 ) \nC12002_=_C12244( C12002 C12244 ) C12002_=_C12246( C12002 C12246 ) C12002_=_C12248( C12002 C12248 ) C12002_=_C12250( C12002 C12250 ) C12002_=_C12252( C12002 C12252 ) C12002_=_C12254( C12002 C12254 ) \nC12002_=_C12256( C12002 C12256 ) C12002_=_C12258( C12002 C12258 ) C12002_=_C12260( C12002 C12260 ) C12002_=_C12262( C12002 C12262 ) C12002_=_C12264( C12002 C12264 ) C12002_=_C12266( C12002 C12266 ) \nC12002_=_C12268( C12002 C12268 ) C12002_=_C12270( C12002 C12270 ) C12002_=_C12272( C12002 C12272 ) C12002_=_C12274( C12002 C12274 ) C12002_=_C12276( C12002 C12276 ) C12002_=_C12278( C12002</w:t>
      </w:r>
    </w:p>
    <w:p>
      <w:pPr>
        <w:pStyle w:val="PreformattedText"/>
        <w:bidi w:val="0"/>
        <w:spacing w:before="0" w:after="0"/>
        <w:jc w:val="left"/>
        <w:rPr/>
      </w:pPr>
      <w:r>
        <w:rPr/>
        <w:t xml:space="preserve"> </w:t>
      </w:r>
      <w:r>
        <w:rPr/>
        <w:t>C12278 ) \nC12002_=_C12280( C12002 C12280 ) C12002_=_C12282( C12002 C12282 ) C12002_=_C12284( C12002 C12284 ) C12002_=_C12286( C12002 C12286 ) C12002_=_C12288( C12002 C12288 ) C12002_=_C12290( C12002 C12290 ) \nC12002_=_C12298( C12002 C12298 ) C12002_=_C12300( C12002 C12300 ) C12002_=_C12340( C12002 C12340 ) C12002_=_C12380( C12002 C12380 ) C12002_=_C12382( C12002 C12382 ) C12002_=_C12388( C12002 C12388 ) \nC12002_=_C12390( C12002 C12390 ) C12002_=_C12400( C12002 C12400 ) C12002_=_C12402( C12002 C12402 ) C12004_=_C12006( C12004 C12006 ) C12004_=_C12008( C12004 C12008 ) C12004_=_C12010( C12004 C12010 ) \nC12004_=_C12012( C12004 C12012 ) C12004_=_C12014( C12004 C12014 ) C12004_=_C12016( C12004 C12016 ) C12004_=_C12018( C12004 C12018 ) C12004_=_C12020( C12004 C12020 ) C12004_=_C12022( C12004 C12022 ) \nC12004_=_C12024( C12004 C12024 ) C12004_=_C12026( C12004 C12026 ) C12004_=_C12028( C12004 C12028 ) C12004_=_C12030( C12004 C12030 ) C12004_=_C12034( C12004 C12034 ) C12004_=_C12036( C12004 C12036 ) \nC12004_=_C12038( C12004 C12038 ) C12004_=_C12040( C12004 C12040 ) C12004_=_C12042( C12004 C12042 ) C12004_=_C12044( C12004 C12044 ) C12004_=_C12046( C12004 C12046 ) C12004_=_C12048( C12004 C12048 ) \nC12004_=_C12050( C12004 C12050 ) C12004_=_C12052( C12004 C12052 ) C12004_=_C12054( C12004 C12054 ) C12004_=_C12056( C12004 C12056 ) C12004_=_C12058( C12004 C12058 ) C12004_=_C12060( C12004 C12060 ) \nC12004_=_C12062( C12004 C12062 ) C12004_=_C12064( C12004 C12064 ) C12004_=_C12066( C12004 C12066 ) C12004_=_C12068( C12004 C12068 ) C12004_=_C12070( C12004 C12070 ) C12004_=_C12072( C12004 C12072 ) \nC12004_=_C12074( C12004 C12074 ) C12004_=_C12076( C12004 C12076 ) C12004_=_C12078( C12004 C12078 ) C12004_=_C12080( C12004 C12080 ) C12004_=_C12082( C12004 C12082 ) C12004_=_C12084( C12004 C12084 ) \nC12004_=_C12086( C12004 C12086 ) C12004_=_C12088( C12004 C12088 ) C12004_=_C12090( C12004 C12090 ) C12004_=_C12092( C12004 C12092 ) C12004_=_C12094( C12004 C12094 ) C12004_=_C12096( C12004 C12096 ) \nC12004_=_C12098( C12004 C12098 ) C12004_=_C12100( C12004 C12100 ) C12004_=_C12102( C12004 C12102 ) C12004_=_C12104( C12004 C12104 ) C12004_=_C12106( C12004 C12106 ) C12004_=_C12108( C12004 C12108 ) \nC12004_=_C12110( C12004 C12110 ) C12004_=_C12112( C12004 C12112 ) C12004_=_C12114( C12004 C12114 ) C12004_=_C12116( C12004 C12116 ) C12004_=_C12118( C12004 C12118 ) C12004_=_C12120( C12004 C12120 ) \nC12004_=_C12122( C12004 C12122 ) C12004_=_C12124( C12004 C12124 ) C12004_=_C12126( C12004 C12126 ) C12004_=_C12132( C12004 C12132 ) C12004_=_C12134( C12004 C12134 ) C12004_=_C12136( C12004 C12136 ) \nC12004_=_C12138( C12004 C12138 ) C12004_=_C12140( C12004 C12140 ) C12004_=_C12142( C12004 C12142 ) C12004_=_C12144( C12004 C12144 ) C12004_=_C12146( C12004 C12146 ) C12004_=_C12152( C12004 C12152 ) \nC12004_=_C12154( C12004 C12154 ) C12004_=_C12156( C12004 C12156 ) C12004_=_C12158( C12004 C12158 ) C12004_=_C12160( C12004 C12160 ) C12004_=_C12162( C12004 C12162 ) C12004_=_C12164( C12004 C12164 ) \nC12004_=_C12166( C12004 C12166 ) C12004_=_C12168( C12004 C12168 ) C12004_=_C12170( C12004 C12170 ) C12004_=_C12172( C12004 C12172 ) C12004_=_C12174( C12004 C12174 ) C12004_=_C12176( C12004 C12176 ) \nC12004_=_C12178( C12004 C12178 ) C12004_=_C12180( C12004 C12180 ) C12004_=_C12182( C12004 C12182 ) C12004_=_C12184( C12004 C12184 ) C12004_=_C12186( C12004 C12186 ) C12004_=_C12188( C12004 C12188 ) \nC12004_=_C12190( C12004 C12190 ) C12004_=_C12192( C12004 C12192 ) C12004_=_C12194( C12004 C12194 ) C12004_=_C12196( C12004 C12196 ) C12004_=_C12198( C12004 C12198 ) C12004_=_C12200( C12004 C12200 ) \nC12004_=_C12202( C12004 C12202 ) C12004_=_C12204( C12004 C12204 ) C12004_=_C12206( C12004 C12206 ) C12004_=_C12208( C12004 C12208 ) C12004_=_C12210( C12004 C12210 ) C12004_=_C12212( C12004 C12212 ) \nC12004_=_C12214( C12004 C12214 ) C12004_=_C12216( C12004 C12216 ) C12004_=_C12218( C12004 C12218 ) C12004_=_C12220( C12004 C12220 ) C12004_=_C12222( C12004 C12222 ) C12004_=_C12224( C12004 C12224 ) \nC12004_=_C12226( C12004 C12226 ) C12004_=_C12228( C12004 C12228 ) C12004_=_C12230( C12004 C12230 ) C12004_=_C12232( C12004 C12232 ) C12004_=_C12234( C12004 C12234 ) C12004_=_C12236( C12004 C12236 ) \nC12004_=_C12238( C12004 C12238 ) C12004_=_C12240( C12004 C12240 ) C12004_=_C12242( C12004 C12242 ) C12004_=_C12244( C12004 C12244 ) C12004_=_C12246( C12004 C12246 ) C12004_=_C12248( C12004 C12248 ) \nC12004_=_C12250( C12004 C12250 ) C12004_=_C12252( C12004 C12252 ) C12004_=_C12254( C12004 C12254 ) C12004_=_C12256( C12004 C12256 ) C12004_=_C12258( C12004 C12258 ) C12004_=_C12260( C12004 C12260 ) \nC12004_=_C12262( C12004 C12262 ) C12004_=_C12264( C12004 C12264 ) C12004_=_C12266( C12004 C12266 ) C12004_=_C12268( C12004 C12268 ) C12004_=_C12270( C12004 C12270 ) C12004_=_C12272( C12004 C12272 ) \nC12004_=_C12274( C12004 C12274 ) C12004_=_C12276( C12004 C12276 ) C12004_=_C12278( C12004 C12278 ) C12004_=_C12280( C12004 C12280 ) C12004_=_C12282( C12004 C12282 ) C12004_=_C12284( C12004 C12284 ) \nC12004_=_C12286( C12004 C12286 ) C12004_=_C12288( C12004 C12288 ) C12004_=_C12290( C12004 C12290 ) C12004_=_C12298( C12004 C12298 ) C12004_=_C12300( C12004 C12300 ) C12004_=_C12340( C12004 C12340 ) \nC12004_=_C12380( C12004 C12380 ) C12004_=_C12382( C12004 C12382 ) C12004_=_C12388( C12004 C12388 ) C12004_=_C12390( C12004 C12390 ) C12004_=_C12400( C12004 C12400 ) C12004_=_C12402( C12004 C12402 ) \nC12006_=_C12008( C12006 C12008 ) C12006_=_C12010( C12006 C12010 ) C12006_=_C12012( C12006 C12012 ) C12006_=_C12014( C12006 C12014 ) C12006_=_C12016( C12006 C12016 ) C12006_=_C12018( C12006 C12018 ) \nC12006_=_C12020( C12006 C12020 ) C12006_=_C12022( C12006 C12022 ) C12006_=_C12024( C12006 C12024 ) C12006_=_C12026( C12006 C12026 ) C12006_=_C12028( C12006 C12028 ) C12006_=_C12030( C12006 C12030 ) \nC12006_=_C12034( C12006 C12034 ) C12006_=_C12036( C12006 C12036 ) C12006_=_C12038( C12006 C12038 ) C12006_=_C12040( C12006 C12040 ) C12006_=_C12042( C12006 C12042 ) C12006_=_C12044( C12006 C12044 ) \nC12006_=_C12046( C12006 C12046 ) C12006_=_C12048( C12006 C12048 ) C12006_=_C12050( C12006 C12050 ) C12006_=_C12052( C12006 C12052 ) C12006_=_C12054( C12006 C12054 ) C12006_=_C12056( C12006 C12056 ) \nC12006_=_C12058( C12006 C12058 ) C12006_=_C12060( C12006 C12060 ) C12006_=_C12062( C12006 C12062 ) C12006_=_C12064( C12006 C12064 ) C12006_=_C12066( C12006 C12066 ) C12006_=_C12068( C12006 C12068 ) \nC12006_=_C12070( C12006 C12070 ) C12006_=_C12072( C12006 C12072 ) C12006_=_C12074( C12006 C12074 ) C12006_=_C12076( C12006 C12076 ) C12006_=_C12078( C12006 C12078 ) C12006_=_C12080( C12006 C12080 ) \nC12006_=_C12082( C12006 C12082 ) C12006_=_C12084( C12006 C12084 ) C12006_=_C12086( C12006 C12086 ) C12006_=_C12088( C12006 C12088 ) C12006_=_C12090( C12006 C12090 ) C12006_=_C12092( C12006 C12092 ) \nC12006_=_C12094( C12006 C12094 ) C12006_=_C12096( C12006 C12096 ) C12006_=_C12098( C12006 C12098 ) C12006_=_C12100( C12006 C12100 ) C12006_=_C12102( C12006 C12102 ) C12006_=_C12104( C12006 C12104 ) \nC12006_=_C12106( C12006 C12106 ) C12006_=_C12108( C12006 C12108 ) C12006_=_C12110( C12006 C12110 ) C12006_=_C12112( C12006 C12112 ) C12006_=_C12114( C12006 C12114 ) C12006_=_C12116( C12006 C12116 ) \nC12006_=_C12118( C12006 C12118 ) C12006_=_C12120( C12006 C12120 ) C12006_=_C12122( C12006 C12122 ) C12006_=_C12124( C12006 C12124 ) C12006_=_C12126( C12006 C12126 ) C12006_=_C12132( C12006 C12132 ) \nC12006_=_C12134( C12006 C12134 ) C12006_=_C12136( C12006 C12136 ) C12006_=_C12138( C12006 C12138 ) C12006_=_C12140( C12006 C12140 ) C12006_=_C12142( C12006 C12142 ) C12006_=_C12144( C12006 C12144 ) \nC12006_=_C12146( C12006 C12146 ) C12006_=_C12152( C12006 C12152 ) C12006_=_C12154( C12006 C12154 ) C12006_=_C12156( C12006 C12156 ) C12006_=_C12158( C12006 C12158 ) C12006_=_C12160( C12006 C12160 ) \nC12006_=_C12162( C12006 C12162 ) C12006_=_C12164( C12006 C12164 ) C12006_=_C12166( C12006 C12166 ) C12006_=_C12168( C12006 C12168 ) C12006_=_C12170( C12006 C12170 ) C12006_=_C12172( C12006 C12172 ) \nC12006_=_C12174( C12006 C12174 ) C12006_=_C12176( C12006 C12176 ) C12006_=_C12178( C12006 C12178 ) C12006_=_C12180( C12006 C12180 ) C12006_=_C12182( C12006 C12182 ) C12006_=_C12184( C12006 C12184 ) \nC12006_=_C12186( C12006 C12186 ) C12006_=_C12188( C12006 C12188 ) C12006_=_C12190( C12006 C12190 ) C12006_=_C12192( C12006 C12192 ) C12006_=_C12194( C12006 C12194 ) C12006_=_C12196( C12006 C12196 ) \nC12006_=_C12198( C12006 C12198 ) C12006_=_C12200( C12006 C12200 ) C12006_=_C12202( C12006 C12202 ) C12006_=_C12204( C12006 C12204 ) C12006_=_C12206( C12006 C12206 ) C12006_=_C12208( C12006 C12208 ) \nC12006_=_C12210( C12006 C12210 ) C12006_=_C12212( C12006 C12212 ) C12006_=_C12214( C12006 C12214 ) C12006_=_C12216( C12006 C12216 ) C12006_=_C12218( C12006 C12218 ) C12006_=_C12220( C12006 C12220 ) \nC12006_=_C12222( C12006 C12222 ) C12006_=_C12224( C12006 C12224 ) C12006_=_C12226( C12006 C12226 ) C12006_=_C12228( C12006 C12228 ) C12006_=_C12230( C12006 C12230 ) C12006_=_C12232( C12006 C12232 ) \nC12006_=_C12234( C12006 C12234 ) C12006_=_C12236( C12006 C12236 ) C12006_=_C12238( C12006 C12238 ) C12006_=_C12240( C12006 C12240 ) C12006_=_C12242( C12006 C12242 ) C12006_=_C12244( C12006 C12244 ) \nC12006_=_C12246( C12006 C12246 ) C12006_=_C12248( C12006 C12248 ) C12006_=_C12250( C12006 C12250 ) C12006_=_C12252( C12006 C12252 ) C12006_=_C12254( C12006 C12254 ) C12006_=_C12256( C12006 C12256 ) \nC12006_=_C12258( C12006 C12258 ) C12006_=_C12260( C12006 C12260 ) C12006_=_C12262( C12006 C12262 ) C12006_=_C12264( C12006 C12264 ) C12006_=_C12266( C12006 C12266 ) C12006_=_C12268( C12006 C12268 ) \nC12006_=_C12270( C12006 C12270 ) C12006_=_C12272( C12006 C12272 ) C12006_=_C12274( C12006 C12274 ) C12006_=_C12276( C12006 C12276 ) C12006_=_C12278( C12006 C12278 ) C12006_=_C12280( C12006 C12280 ) \nC12006_=_C12282( C12006 C12282 ) C12006_=_C12284( C12006 C12284 ) C12006_=_C12286( C12006</w:t>
      </w:r>
    </w:p>
    <w:p>
      <w:pPr>
        <w:pStyle w:val="PreformattedText"/>
        <w:bidi w:val="0"/>
        <w:spacing w:before="0" w:after="0"/>
        <w:jc w:val="left"/>
        <w:rPr/>
      </w:pPr>
      <w:r>
        <w:rPr/>
        <w:t xml:space="preserve"> </w:t>
      </w:r>
      <w:r>
        <w:rPr/>
        <w:t>C12286 ) C12006_=_C12288( C12006 C12288 ) C12006_=_C12290( C12006 C12290 ) C12006_=_C12298( C12006 C12298 ) \nC12006_=_C12300( C12006 C12300 ) C12006_=_C12340( C12006 C12340 ) C12006_=_C12380( C12006 C12380 ) C12006_=_C12382( C12006 C12382 ) C12006_=_C12388( C12006 C12388 ) C12006_=_C12390( C12006 C12390 ) \nC12006_=_C12400( C12006 C12400 ) C12006_=_C12402( C12006 C12402 ) C12008_=_C12010( C12008 C12010 ) C12008_=_C12012( C12008 C12012 ) C12008_=_C12014( C12008 C12014 ) C12008_=_C12016( C12008 C12016 ) \nC12008_=_C12018( C12008 C12018 ) C12008_=_C12020( C12008 C12020 ) C12008_=_C12022( C12008 C12022 ) C12008_=_C12024( C12008 C12024 ) C12008_=_C12026( C12008 C12026 ) C12008_=_C12028( C12008 C12028 ) \nC12008_=_C12030( C12008 C12030 ) C12008_=_C12034( C12008 C12034 ) C12008_=_C12036( C12008 C12036 ) C12008_=_C12038( C12008 C12038 ) C12008_=_C12040( C12008 C12040 ) C12008_=_C12042( C12008 C12042 ) \nC12008_=_C12044( C12008 C12044 ) C12008_=_C12046( C12008 C12046 ) C12008_=_C12048( C12008 C12048 ) C12008_=_C12050( C12008 C12050 ) C12008_=_C12052( C12008 C12052 ) C12008_=_C12054( C12008 C12054 ) \nC12008_=_C12056( C12008 C12056 ) C12008_=_C12058( C12008 C12058 ) C12008_=_C12060( C12008 C12060 ) C12008_=_C12062( C12008 C12062 ) C12008_=_C12064( C12008 C12064 ) C12008_=_C12066( C12008 C12066 ) \nC12008_=_C12068( C12008 C12068 ) C12008_=_C12070( C12008 C12070 ) C12008_=_C12072( C12008 C12072 ) C12008_=_C12074( C12008 C12074 ) C12008_=_C12076( C12008 C12076 ) C12008_=_C12078( C12008 C12078 ) \nC12008_=_C12080( C12008 C12080 ) C12008_=_C12082( C12008 C12082 ) C12008_=_C12084( C12008 C12084 ) C12008_=_C12086( C12008 C12086 ) C12008_=_C12088( C12008 C12088 ) C12008_=_C12090( C12008 C12090 ) \nC12008_=_C12092( C12008 C12092 ) C12008_=_C12094( C12008 C12094 ) C12008_=_C12096( C12008 C12096 ) C12008_=_C12098( C12008 C12098 ) C12008_=_C12100( C12008 C12100 ) C12008_=_C12102( C12008 C12102 ) \nC12008_=_C12104( C12008 C12104 ) C12008_=_C12106( C12008 C12106 ) C12008_=_C12108( C12008 C12108 ) C12008_=_C12110( C12008 C12110 ) C12008_=_C12112( C12008 C12112 ) C12008_=_C12114( C12008 C12114 ) \nC12008_=_C12116( C12008 C12116 ) C12008_=_C12118( C12008 C12118 ) C12008_=_C12120( C12008 C12120 ) C12008_=_C12122( C12008 C12122 ) C12008_=_C12124( C12008 C12124 ) C12008_=_C12126( C12008 C12126 ) \nC12008_=_C12132( C12008 C12132 ) C12008_=_C12134( C12008 C12134 ) C12008_=_C12136( C12008 C12136 ) C12008_=_C12138( C12008 C12138 ) C12008_=_C12140( C12008 C12140 ) C12008_=_C12142( C12008 C12142 ) \nC12008_=_C12144( C12008 C12144 ) C12008_=_C12146( C12008 C12146 ) C12008_=_C12152( C12008 C12152 ) C12008_=_C12154( C12008 C12154 ) C12008_=_C12156( C12008 C12156 ) C12008_=_C12158( C12008 C12158 ) \nC12008_=_C12160( C12008 C12160 ) C12008_=_C12162( C12008 C12162 ) C12008_=_C12164( C12008 C12164 ) C12008_=_C12166( C12008 C12166 ) C12008_=_C12168( C12008 C12168 ) C12008_=_C12170( C12008 C12170 ) \nC12008_=_C12172( C12008 C12172 ) C12008_=_C12174( C12008 C12174 ) C12008_=_C12176( C12008 C12176 ) C12008_=_C12178( C12008 C12178 ) C12008_=_C12180( C12008 C12180 ) C12008_=_C12182( C12008 C12182 ) \nC12008_=_C12184( C12008 C12184 ) C12008_=_C12186( C12008 C12186 ) C12008_=_C12188( C12008 C12188 ) C12008_=_C12190( C12008 C12190 ) C12008_=_C12192( C12008 C12192 ) C12008_=_C12194( C12008 C12194 ) \nC12008_=_C12196( C12008 C12196 ) C12008_=_C12198( C12008 C12198 ) C12008_=_C12200( C12008 C12200 ) C12008_=_C12202( C12008 C12202 ) C12008_=_C12204( C12008 C12204 ) C12008_=_C12206( C12008 C12206 ) \nC12008_=_C12208( C12008 C12208 ) C12008_=_C12210( C12008 C12210 ) C12008_=_C12212( C12008 C12212 ) C12008_=_C12214( C12008 C12214 ) C12008_=_C12216( C12008 C12216 ) C12008_=_C12218( C12008 C12218 ) \nC12008_=_C12220( C12008 C12220 ) C12008_=_C12222( C12008 C12222 ) C12008_=_C12224( C12008 C12224 ) C12008_=_C12226( C12008 C12226 ) C12008_=_C12228( C12008 C12228 ) C12008_=_C12230( C12008 C12230 ) \nC12008_=_C12232( C12008 C12232 ) C12008_=_C12234( C12008 C12234 ) C12008_=_C12236( C12008 C12236 ) C12008_=_C12238( C12008 C12238 ) C12008_=_C12240( C12008 C12240 ) C12008_=_C12242( C12008 C12242 ) \nC12008_=_C12244( C12008 C12244 ) C12008_=_C12246( C12008 C12246 ) C12008_=_C12248( C12008 C12248 ) C12008_=_C12250( C12008 C12250 ) C12008_=_C12252( C12008 C12252 ) C12008_=_C12254( C12008 C12254 ) \nC12008_=_C12256( C12008 C12256 ) C12008_=_C12258( C12008 C12258 ) C12008_=_C12260( C12008 C12260 ) C12008_=_C12262( C12008 C12262 ) C12008_=_C12264( C12008 C12264 ) C12008_=_C12266( C12008 C12266 ) \nC12008_=_C12268( C12008 C12268 ) C12008_=_C12270( C12008 C12270 ) C12008_=_C12272( C12008 C12272 ) C12008_=_C12274( C12008 C12274 ) C12008_=_C12276( C12008 C12276 ) C12008_=_C12278( C12008 C12278 ) \nC12008_=_C12280( C12008 C12280 ) C12008_=_C12282( C12008 C12282 ) C12008_=_C12284( C12008 C12284 ) C12008_=_C12286( C12008 C12286 ) C12008_=_C12288( C12008 C12288 ) C12008_=_C12290( C12008 C12290 ) \nC12008_=_C12298( C12008 C12298 ) C12008_=_C12300( C12008 C12300 ) C12008_=_C12340( C12008 C12340 ) C12008_=_C12380( C12008 C12380 ) C12008_=_C12382( C12008 C12382 ) C12008_=_C12388( C12008 C12388 ) \nC12008_=_C12390( C12008 C12390 ) C12008_=_C12400( C12008 C12400 ) C12008_=_C12402( C12008 C12402 ) C12010_=_C12012( C12010 C12012 ) C12010_=_C12014( C12010 C12014 ) C12010_=_C12016( C12010 C12016 ) \nC12010_=_C12018( C12010 C12018 ) C12010_=_C12020( C12010 C12020 ) C12010_=_C12022( C12010 C12022 ) C12010_=_C12024( C12010 C12024 ) C12010_=_C12026( C12010 C12026 ) C12010_=_C12028( C12010 C12028 ) \nC12010_=_C12030( C12010 C12030 ) C12010_=_C12034( C12010 C12034 ) C12010_=_C12036( C12010 C12036 ) C12010_=_C12038( C12010 C12038 ) C12010_=_C12040( C12010 C12040 ) C12010_=_C12042( C12010 C12042 ) \nC12010_=_C12044( C12010 C12044 ) C12010_=_C12046( C12010 C12046 ) C12010_=_C12048( C12010 C12048 ) C12010_=_C12050( C12010 C12050 ) C12010_=_C12052( C12010 C12052 ) C12010_=_C12054( C12010 C12054 ) \nC12010_=_C12056( C12010 C12056 ) C12010_=_C12058( C12010 C12058 ) C12010_=_C12060( C12010 C12060 ) C12010_=_C12062( C12010 C12062 ) C12010_=_C12064( C12010 C12064 ) C12010_=_C12066( C12010 C12066 ) \nC12010_=_C12068( C12010 C12068 ) C12010_=_C12070( C12010 C12070 ) C12010_=_C12072( C12010 C12072 ) C12010_=_C12074( C12010 C12074 ) C12010_=_C12076( C12010 C12076 ) C12010_=_C12078( C12010 C12078 ) \nC12010_=_C12080( C12010 C12080 ) C12010_=_C12082( C12010 C12082 ) C12010_=_C12084( C12010 C12084 ) C12010_=_C12086( C12010 C12086 ) C12010_=_C12088( C12010 C12088 ) C12010_=_C12090( C12010 C12090 ) \nC12010_=_C12092( C12010 C12092 ) C12010_=_C12094( C12010 C12094 ) C12010_=_C12096( C12010 C12096 ) C12010_=_C12098( C12010 C12098 ) C12010_=_C12100( C12010 C12100 ) C12010_=_C12102( C12010 C12102 ) \nC12010_=_C12104( C12010 C12104 ) C12010_=_C12106( C12010 C12106 ) C12010_=_C12108( C12010 C12108 ) C12010_=_C12110( C12010 C12110 ) C12010_=_C12112( C12010 C12112 ) C12010_=_C12114( C12010 C12114 ) \nC12010_=_C12116( C12010 C12116 ) C12010_=_C12118( C12010 C12118 ) C12010_=_C12120( C12010 C12120 ) C12010_=_C12122( C12010 C12122 ) C12010_=_C12124( C12010 C12124 ) C12010_=_C12126( C12010 C12126 ) \nC12010_=_C12132( C12010 C12132 ) C12010_=_C12134( C12010 C12134 ) C12010_=_C12136( C12010 C12136 ) C12010_=_C12138( C12010 C12138 ) C12010_=_C12140( C12010 C12140 ) C12010_=_C12142( C12010 C12142 ) \nC12010_=_C12144( C12010 C12144 ) C12010_=_C12146( C12010 C12146 ) C12010_=_C12152( C12010 C12152 ) C12010_=_C12154( C12010 C12154 ) C12010_=_C12156( C12010 C12156 ) C12010_=_C12158( C12010 C12158 ) \nC12010_=_C12160( C12010 C12160 ) C12010_=_C12162( C12010 C12162 ) C12010_=_C12164( C12010 C12164 ) C12010_=_C12166( C12010 C12166 ) C12010_=_C12168( C12010 C12168 ) C12010_=_C12170( C12010 C12170 ) \nC12010_=_C12172( C12010 C12172 ) C12010_=_C12174( C12010 C12174 ) C12010_=_C12176( C12010 C12176 ) C12010_=_C12178( C12010 C12178 ) C12010_=_C12180( C12010 C12180 ) C12010_=_C12182( C12010 C12182 ) \nC12010_=_C12184( C12010 C12184 ) C12010_=_C12186( C12010 C12186 ) C12010_=_C12188( C12010 C12188 ) C12010_=_C12190( C12010 C12190 ) C12010_=_C12192( C12010 C12192 ) C12010_=_C12194( C12010 C12194 ) \nC12010_=_C12196( C12010 C12196 ) C12010_=_C12198( C12010 C12198 ) C12010_=_C12200( C12010 C12200 ) C12010_=_C12202( C12010 C12202 ) C12010_=_C12204( C12010 C12204 ) C12010_=_C12206( C12010 C12206 ) \nC12010_=_C12208( C12010 C12208 ) C12010_=_C12210( C12010 C12210 ) C12010_=_C12212( C12010 C12212 ) C12010_=_C12214( C12010 C12214 ) C12010_=_C12216( C12010 C12216 ) C12010_=_C12218( C12010 C12218 ) \nC12010_=_C12220( C12010 C12220 ) C12010_=_C12222( C12010 C12222 ) C12010_=_C12224( C12010 C12224 ) C12010_=_C12226( C12010 C12226 ) C12010_=_C12228( C12010 C12228 ) C12010_=_C12230( C12010 C12230 ) \nC12010_=_C12232( C12010 C12232 ) C12010_=_C12234( C12010 C12234 ) C12010_=_C12236( C12010 C12236 ) C12010_=_C12238( C12010 C12238 ) C12010_=_C12240( C12010 C12240 ) C12010_=_C12242( C12010 C12242 ) \nC12010_=_C12244( C12010 C12244 ) C12010_=_C12246( C12010 C12246 ) C12010_=_C12248( C12010 C12248 ) C12010_=_C12250( C12010 C12250 ) C12010_=_C12252( C12010 C12252 ) C12010_=_C12254( C12010 C12254 ) \nC12010_=_C12256( C12010 C12256 ) C12010_=_C12258( C12010 C12258 ) C12010_=_C12260( C12010 C12260 ) C12010_=_C12262( C12010 C12262 ) C12010_=_C12264( C12010 C12264 ) C12010_=_C12266( C12010 C12266 ) \nC12010_=_C12268( C12010 C12268 ) C12010_=_C12270( C12010 C12270 ) C12010_=_C12272( C12010 C12272 ) C12010_=_C12274( C12010 C12274 ) C12010_=_C12276( C12010 C12276 ) C12010_=_C12278( C12010 C12278 ) \nC12010_=_C12280( C12010 C12280 ) C12010_=_C12282( C12010 C12282 ) C12010_=_C12284( C12010 C12284 ) C12010_=_C12286( C12010 C12286 ) C12010_=_C12288( C12010 C12288 ) C12010_=_C12290( C12010 C12290 ) \nC12010_=_C12298( C12010 C12298 ) C12010_=_C12300( C12010 C12300 ) C12010_=_C12340( C12010 C12340 ) C12010_=_C12380( C12010 C12380 ) C12010_=_C12382( C12010 C12382 ) C12010_=_C12388( C12010 C12388</w:t>
      </w:r>
    </w:p>
    <w:p>
      <w:pPr>
        <w:pStyle w:val="PreformattedText"/>
        <w:bidi w:val="0"/>
        <w:spacing w:before="0" w:after="0"/>
        <w:jc w:val="left"/>
        <w:rPr/>
      </w:pPr>
      <w:r>
        <w:rPr/>
        <w:t xml:space="preserve"> </w:t>
      </w:r>
      <w:r>
        <w:rPr/>
        <w:t>) \nC12010_=_C12390( C12010 C12390 ) C12010_=_C12400( C12010 C12400 ) C12010_=_C12402( C12010 C12402 ) C12012_=_C12014( C12012 C12014 ) C12012_=_C12016( C12012 C12016 ) C12012_=_C12018( C12012 C12018 ) \nC12012_=_C12020( C12012 C12020 ) C12012_=_C12022( C12012 C12022 ) C12012_=_C12024( C12012 C12024 ) C12012_=_C12026( C12012 C12026 ) C12012_=_C12028( C12012 C12028 ) C12012_=_C12030( C12012 C12030 ) \nC12012_=_C12034( C12012 C12034 ) C12012_=_C12036( C12012 C12036 ) C12012_=_C12038( C12012 C12038 ) C12012_=_C12040( C12012 C12040 ) C12012_=_C12042( C12012 C12042 ) C12012_=_C12044( C12012 C12044 ) \nC12012_=_C12046( C12012 C12046 ) C12012_=_C12048( C12012 C12048 ) C12012_=_C12050( C12012 C12050 ) C12012_=_C12052( C12012 C12052 ) C12012_=_C12054( C12012 C12054 ) C12012_=_C12056( C12012 C12056 ) \nC12012_=_C12058( C12012 C12058 ) C12012_=_C12060( C12012 C12060 ) C12012_=_C12062( C12012 C12062 ) C12012_=_C12064( C12012 C12064 ) C12012_=_C12066( C12012 C12066 ) C12012_=_C12068( C12012 C12068 ) \nC12012_=_C12070( C12012 C12070 ) C12012_=_C12072( C12012 C12072 ) C12012_=_C12074( C12012 C12074 ) C12012_=_C12076( C12012 C12076 ) C12012_=_C12078( C12012 C12078 ) C12012_=_C12080( C12012 C12080 ) \nC12012_=_C12082( C12012 C12082 ) C12012_=_C12084( C12012 C12084 ) C12012_=_C12086( C12012 C12086 ) C12012_=_C12088( C12012 C12088 ) C12012_=_C12090( C12012 C12090 ) C12012_=_C12092( C12012 C12092 ) \nC12012_=_C12094( C12012 C12094 ) C12012_=_C12096( C12012 C12096 ) C12012_=_C12098( C12012 C12098 ) C12012_=_C12100( C12012 C12100 ) C12012_=_C12102( C12012 C12102 ) C12012_=_C12104( C12012 C12104 ) \nC12012_=_C12106( C12012 C12106 ) C12012_=_C12108( C12012 C12108 ) C12012_=_C12110( C12012 C12110 ) C12012_=_C12112( C12012 C12112 ) C12012_=_C12114( C12012 C12114 ) C12012_=_C12116( C12012 C12116 ) \nC12012_=_C12118( C12012 C12118 ) C12012_=_C12120( C12012 C12120 ) C12012_=_C12122( C12012 C12122 ) C12012_=_C12124( C12012 C12124 ) C12012_=_C12126( C12012 C12126 ) C12012_=_C12132( C12012 C12132 ) \nC12012_=_C12134( C12012 C12134 ) C12012_=_C12136( C12012 C12136 ) C12012_=_C12138( C12012 C12138 ) C12012_=_C12140( C12012 C12140 ) C12012_=_C12142( C12012 C12142 ) C12012_=_C12144( C12012 C12144 ) \nC12012_=_C12146( C12012 C12146 ) C12012_=_C12152( C12012 C12152 ) C12012_=_C12154( C12012 C12154 ) C12012_=_C12156( C12012 C12156 ) C12012_=_C12158( C12012 C12158 ) C12012_=_C12160( C12012 C12160 ) \nC12012_=_C12162( C12012 C12162 ) C12012_=_C12164( C12012 C12164 ) C12012_=_C12166( C12012 C12166 ) C12012_=_C12168( C12012 C12168 ) C12012_=_C12170( C12012 C12170 ) C12012_=_C12172( C12012 C12172 ) \nC12012_=_C12174( C12012 C12174 ) C12012_=_C12176( C12012 C12176 ) C12012_=_C12178( C12012 C12178 ) C12012_=_C12180( C12012 C12180 ) C12012_=_C12182( C12012 C12182 ) C12012_=_C12184( C12012 C12184 ) \nC12012_=_C12186( C12012 C12186 ) C12012_=_C12188( C12012 C12188 ) C12012_=_C12190( C12012 C12190 ) C12012_=_C12192( C12012 C12192 ) C12012_=_C12194( C12012 C12194 ) C12012_=_C12196( C12012 C12196 ) \nC12012_=_C12198( C12012 C12198 ) C12012_=_C12200( C12012 C12200 ) C12012_=_C12202( C12012 C12202 ) C12012_=_C12204( C12012 C12204 ) C12012_=_C12206( C12012 C12206 ) C12012_=_C12208( C12012 C12208 ) \nC12012_=_C12210( C12012 C12210 ) C12012_=_C12212( C12012 C12212 ) C12012_=_C12214( C12012 C12214 ) C12012_=_C12216( C12012 C12216 ) C12012_=_C12218( C12012 C12218 ) C12012_=_C12220( C12012 C12220 ) \nC12012_=_C12222( C12012 C12222 ) C12012_=_C12224( C12012 C12224 ) C12012_=_C12226( C12012 C12226 ) C12012_=_C12228( C12012 C12228 ) C12012_=_C12230( C12012 C12230 ) C12012_=_C12232( C12012 C12232 ) \nC12012_=_C12234( C12012 C12234 ) C12012_=_C12236( C12012 C12236 ) C12012_=_C12238( C12012 C12238 ) C12012_=_C12240( C12012 C12240 ) C12012_=_C12242( C12012 C12242 ) C12012_=_C12244( C12012 C12244 ) \nC12012_=_C12246( C12012 C12246 ) C12012_=_C12248( C12012 C12248 ) C12012_=_C12250( C12012 C12250 ) C12012_=_C12252( C12012 C12252 ) C12012_=_C12254( C12012 C12254 ) C12012_=_C12256( C12012 C12256 ) \nC12012_=_C12258( C12012 C12258 ) C12012_=_C12260( C12012 C12260 ) C12012_=_C12262( C12012 C12262 ) C12012_=_C12264( C12012 C12264 ) C12012_=_C12266( C12012 C12266 ) C12012_=_C12268( C12012 C12268 ) \nC12012_=_C12270( C12012 C12270 ) C12012_=_C12272( C12012 C12272 ) C12012_=_C12274( C12012 C12274 ) C12012_=_C12276( C12012 C12276 ) C12012_=_C12278( C12012 C12278 ) C12012_=_C12280( C12012 C12280 ) \nC12012_=_C12282( C12012 C12282 ) C12012_=_C12284( C12012 C12284 ) C12012_=_C12286( C12012 C12286 ) C12012_=_C12288( C12012 C12288 ) C12012_=_C12290( C12012 C12290 ) C12012_=_C12302( C12012 C12302 ) \nC12012_=_C12304( C12012 C12304 ) C12012_=_C12342( C12012 C12342 ) C12012_=_C12416( C12012 C12416 ) C12012_=_C12418( C12012 C12418 ) C12012_=_C12428( C12012 C12428 ) C12012_=_C12430( C12012 C12430 ) \nC12014_=_C12016( C12014 C12016 ) C12014_=_C12018( C12014 C12018 ) C12014_=_C12020( C12014 C12020 ) C12014_=_C12022( C12014 C12022 ) C12014_=_C12024( C12014 C12024 ) C12014_=_C12026( C12014 C12026 ) \nC12014_=_C12028( C12014 C12028 ) C12014_=_C12030( C12014 C12030 ) C12014_=_C12034( C12014 C12034 ) C12014_=_C12036( C12014 C12036 ) C12014_=_C12038( C12014 C12038 ) C12014_=_C12040( C12014 C12040 ) \nC12014_=_C12042( C12014 C12042 ) C12014_=_C12044( C12014 C12044 ) C12014_=_C12046( C12014 C12046 ) C12014_=_C12048( C12014 C12048 ) C12014_=_C12050( C12014 C12050 ) C12014_=_C12052( C12014 C12052 ) \nC12014_=_C12054( C12014 C12054 ) C12014_=_C12056( C12014 C12056 ) C12014_=_C12058( C12014 C12058 ) C12014_=_C12060( C12014 C12060 ) C12014_=_C12062( C12014 C12062 ) C12014_=_C12064( C12014 C12064 ) \nC12014_=_C12066( C12014 C12066 ) C12014_=_C12068( C12014 C12068 ) C12014_=_C12070( C12014 C12070 ) C12014_=_C12072( C12014 C12072 ) C12014_=_C12074( C12014 C12074 ) C12014_=_C12076( C12014 C12076 ) \nC12014_=_C12078( C12014 C12078 ) C12014_=_C12080( C12014 C12080 ) C12014_=_C12082( C12014 C12082 ) C12014_=_C12084( C12014 C12084 ) C12014_=_C12086( C12014 C12086 ) C12014_=_C12088( C12014 C12088 ) \nC12014_=_C12090( C12014 C12090 ) C12014_=_C12092( C12014 C12092 ) C12014_=_C12094( C12014 C12094 ) C12014_=_C12096( C12014 C12096 ) C12014_=_C12098( C12014 C12098 ) C12014_=_C12100( C12014 C12100 ) \nC12014_=_C12102( C12014 C12102 ) C12014_=_C12104( C12014 C12104 ) C12014_=_C12106( C12014 C12106 ) C12014_=_C12108( C12014 C12108 ) C12014_=_C12110( C12014 C12110 ) C12014_=_C12112( C12014 C12112 ) \nC12014_=_C12114( C12014 C12114 ) C12014_=_C12116( C12014 C12116 ) C12014_=_C12118( C12014 C12118 ) C12014_=_C12120( C12014 C12120 ) C12014_=_C12122( C12014 C12122 ) C12014_=_C12124( C12014 C12124 ) \nC12014_=_C12126( C12014 C12126 ) C12014_=_C12132( C12014 C12132 ) C12014_=_C12134( C12014 C12134 ) C12014_=_C12136( C12014 C12136 ) C12014_=_C12138( C12014 C12138 ) C12014_=_C12140( C12014 C12140 ) \nC12014_=_C12142( C12014 C12142 ) C12014_=_C12144( C12014 C12144 ) C12014_=_C12146( C12014 C12146 ) C12014_=_C12152( C12014 C12152 ) C12014_=_C12154( C12014 C12154 ) C12014_=_C12156( C12014 C12156 ) \nC12014_=_C12158( C12014 C12158 ) C12014_=_C12160( C12014 C12160 ) C12014_=_C12162( C12014 C12162 ) C12014_=_C12164( C12014 C12164 ) C12014_=_C12166( C12014 C12166 ) C12014_=_C12168( C12014 C12168 ) \nC12014_=_C12170( C12014 C12170 ) C12014_=_C12172( C12014 C12172 ) C12014_=_C12174( C12014 C12174 ) C12014_=_C12176( C12014 C12176 ) C12014_=_C12178( C12014 C12178 ) C12014_=_C12180( C12014 C12180 ) \nC12014_=_C12182( C12014 C12182 ) C12014_=_C12184( C12014 C12184 ) C12014_=_C12186( C12014 C12186 ) C12014_=_C12188( C12014 C12188 ) C12014_=_C12190( C12014 C12190 ) C12014_=_C12192( C12014 C12192 ) \nC12014_=_C12194( C12014 C12194 ) C12014_=_C12196( C12014 C12196 ) C12014_=_C12198( C12014 C12198 ) C12014_=_C12200( C12014 C12200 ) C12014_=_C12202( C12014 C12202 ) C12014_=_C12204( C12014 C12204 ) \nC12014_=_C12206( C12014 C12206 ) C12014_=_C12208( C12014 C12208 ) C12014_=_C12210( C12014 C12210 ) C12014_=_C12212( C12014 C12212 ) C12014_=_C12214( C12014 C12214 ) C12014_=_C12216( C12014 C12216 ) \nC12014_=_C12218( C12014 C12218 ) C12014_=_C12220( C12014 C12220 ) C12014_=_C12222( C12014 C12222 ) C12014_=_C12224( C12014 C12224 ) C12014_=_C12226( C12014 C12226 ) C12014_=_C12228( C12014 C12228 ) \nC12014_=_C12230( C12014 C12230 ) C12014_=_C12232( C12014 C12232 ) C12014_=_C12234( C12014 C12234 ) C12014_=_C12236( C12014 C12236 ) C12014_=_C12238( C12014 C12238 ) C12014_=_C12240( C12014 C12240 ) \nC12014_=_C12242( C12014 C12242 ) C12014_=_C12244( C12014 C12244 ) C12014_=_C12246( C12014 C12246 ) C12014_=_C12248( C12014 C12248 ) C12014_=_C12250( C12014 C12250 ) C12014_=_C12252( C12014 C12252 ) \nC12014_=_C12254( C12014 C12254 ) C12014_=_C12256( C12014 C12256 ) C12014_=_C12258( C12014 C12258 ) C12014_=_C12260( C12014 C12260 ) C12014_=_C12262( C12014 C12262 ) C12014_=_C12264( C12014 C12264 ) \nC12014_=_C12266( C12014 C12266 ) C12014_=_C12268( C12014 C12268 ) C12014_=_C12270( C12014 C12270 ) C12014_=_C12272( C12014 C12272 ) C12014_=_C12274( C12014 C12274 ) C12014_=_C12276( C12014 C12276 ) \nC12014_=_C12278( C12014 C12278 ) C12014_=_C12280( C12014 C12280 ) C12014_=_C12282( C12014 C12282 ) C12014_=_C12284( C12014 C12284 ) C12014_=_C12286( C12014 C12286 ) C12014_=_C12288( C12014 C12288 ) \nC12014_=_C12290( C12014 C12290 ) C12014_=_C12302( C12014 C12302 ) C12014_=_C12304( C12014 C12304 ) C12014_=_C12342( C12014 C12342 ) C12014_=_C12416( C12014 C12416 ) C12014_=_C12418( C12014 C12418 ) \nC12014_=_C12428( C12014 C12428 ) C12014_=_C12430( C12014 C12430 ) C12016_=_C12018( C12016 C12018 ) C12016_=_C12020( C12016 C12020 ) C12016_=_C12022( C12016 C12022 ) C12016_=_C12024( C12016 C12024 ) \nC12016_=_C12026( C12016 C12026 ) C12016_=_C12028( C12016 C12028 ) C12016_=_C12030( C12016 C12030 ) C12016_=_C12034( C12016 C12034 ) C12016_=_C12036( C12016 C12036 ) C12016_=_C12038( C12016 C12038 ) \nC12016_=_C12040( C12016 C12040 ) C12016_=_C12042( C12016 C12042 ) C12016_=_C12044( C12016 C12044</w:t>
      </w:r>
    </w:p>
    <w:p>
      <w:pPr>
        <w:pStyle w:val="PreformattedText"/>
        <w:bidi w:val="0"/>
        <w:spacing w:before="0" w:after="0"/>
        <w:jc w:val="left"/>
        <w:rPr/>
      </w:pPr>
      <w:r>
        <w:rPr/>
        <w:t xml:space="preserve"> </w:t>
      </w:r>
      <w:r>
        <w:rPr/>
        <w:t>) C12016_=_C12046( C12016 C12046 ) C12016_=_C12048( C12016 C12048 ) C12016_=_C12050( C12016 C12050 ) \nC12016_=_C12052( C12016 C12052 ) C12016_=_C12054( C12016 C12054 ) C12016_=_C12056( C12016 C12056 ) C12016_=_C12058( C12016 C12058 ) C12016_=_C12060( C12016 C12060 ) C12016_=_C12062( C12016 C12062 ) \nC12016_=_C12064( C12016 C12064 ) C12016_=_C12066( C12016 C12066 ) C12016_=_C12068( C12016 C12068 ) C12016_=_C12070( C12016 C12070 ) C12016_=_C12072( C12016 C12072 ) C12016_=_C12074( C12016 C12074 ) \nC12016_=_C12076( C12016 C12076 ) C12016_=_C12078( C12016 C12078 ) C12016_=_C12080( C12016 C12080 ) C12016_=_C12082( C12016 C12082 ) C12016_=_C12084( C12016 C12084 ) C12016_=_C12086( C12016 C12086 ) \nC12016_=_C12088( C12016 C12088 ) C12016_=_C12090( C12016 C12090 ) C12016_=_C12092( C12016 C12092 ) C12016_=_C12094( C12016 C12094 ) C12016_=_C12096( C12016 C12096 ) C12016_=_C12098( C12016 C12098 ) \nC12016_=_C12100( C12016 C12100 ) C12016_=_C12102( C12016 C12102 ) C12016_=_C12104( C12016 C12104 ) C12016_=_C12106( C12016 C12106 ) C12016_=_C12108( C12016 C12108 ) C12016_=_C12110( C12016 C12110 ) \nC12016_=_C12112( C12016 C12112 ) C12016_=_C12114( C12016 C12114 ) C12016_=_C12116( C12016 C12116 ) C12016_=_C12118( C12016 C12118 ) C12016_=_C12120( C12016 C12120 ) C12016_=_C12122( C12016 C12122 ) \nC12016_=_C12124( C12016 C12124 ) C12016_=_C12126( C12016 C12126 ) C12016_=_C12132( C12016 C12132 ) C12016_=_C12134( C12016 C12134 ) C12016_=_C12136( C12016 C12136 ) C12016_=_C12138( C12016 C12138 ) \nC12016_=_C12140( C12016 C12140 ) C12016_=_C12142( C12016 C12142 ) C12016_=_C12144( C12016 C12144 ) C12016_=_C12146( C12016 C12146 ) C12016_=_C12152( C12016 C12152 ) C12016_=_C12154( C12016 C12154 ) \nC12016_=_C12156( C12016 C12156 ) C12016_=_C12158( C12016 C12158 ) C12016_=_C12160( C12016 C12160 ) C12016_=_C12162( C12016 C12162 ) C12016_=_C12164( C12016 C12164 ) C12016_=_C12166( C12016 C12166 ) \nC12016_=_C12168( C12016 C12168 ) C12016_=_C12170( C12016 C12170 ) C12016_=_C12172( C12016 C12172 ) C12016_=_C12174( C12016 C12174 ) C12016_=_C12176( C12016 C12176 ) C12016_=_C12178( C12016 C12178 ) \nC12016_=_C12180( C12016 C12180 ) C12016_=_C12182( C12016 C12182 ) C12016_=_C12184( C12016 C12184 ) C12016_=_C12186( C12016 C12186 ) C12016_=_C12188( C12016 C12188 ) C12016_=_C12190( C12016 C12190 ) \nC12016_=_C12192( C12016 C12192 ) C12016_=_C12194( C12016 C12194 ) C12016_=_C12196( C12016 C12196 ) C12016_=_C12198( C12016 C12198 ) C12016_=_C12200( C12016 C12200 ) C12016_=_C12202( C12016 C12202 ) \nC12016_=_C12204( C12016 C12204 ) C12016_=_C12206( C12016 C12206 ) C12016_=_C12208( C12016 C12208 ) C12016_=_C12210( C12016 C12210 ) C12016_=_C12212( C12016 C12212 ) C12016_=_C12214( C12016 C12214 ) \nC12016_=_C12216( C12016 C12216 ) C12016_=_C12218( C12016 C12218 ) C12016_=_C12220( C12016 C12220 ) C12016_=_C12222( C12016 C12222 ) C12016_=_C12224( C12016 C12224 ) C12016_=_C12226( C12016 C12226 ) \nC12016_=_C12228( C12016 C12228 ) C12016_=_C12230( C12016 C12230 ) C12016_=_C12232( C12016 C12232 ) C12016_=_C12234( C12016 C12234 ) C12016_=_C12236( C12016 C12236 ) C12016_=_C12238( C12016 C12238 ) \nC12016_=_C12240( C12016 C12240 ) C12016_=_C12242( C12016 C12242 ) C12016_=_C12244( C12016 C12244 ) C12016_=_C12246( C12016 C12246 ) C12016_=_C12248( C12016 C12248 ) C12016_=_C12250( C12016 C12250 ) \nC12016_=_C12252( C12016 C12252 ) C12016_=_C12254( C12016 C12254 ) C12016_=_C12256( C12016 C12256 ) C12016_=_C12258( C12016 C12258 ) C12016_=_C12260( C12016 C12260 ) C12016_=_C12262( C12016 C12262 ) \nC12016_=_C12264( C12016 C12264 ) C12016_=_C12266( C12016 C12266 ) C12016_=_C12268( C12016 C12268 ) C12016_=_C12270( C12016 C12270 ) C12016_=_C12272( C12016 C12272 ) C12016_=_C12274( C12016 C12274 ) \nC12016_=_C12276( C12016 C12276 ) C12016_=_C12278( C12016 C12278 ) C12016_=_C12280( C12016 C12280 ) C12016_=_C12282( C12016 C12282 ) C12016_=_C12284( C12016 C12284 ) C12016_=_C12286( C12016 C12286 ) \nC12016_=_C12288( C12016 C12288 ) C12016_=_C12290( C12016 C12290 ) C12016_=_C12302( C12016 C12302 ) C12016_=_C12304( C12016 C12304 ) C12016_=_C12342( C12016 C12342 ) C12016_=_C12416( C12016 C12416 ) \nC12016_=_C12418( C12016 C12418 ) C12016_=_C12428( C12016 C12428 ) C12016_=_C12430( C12016 C12430 ) C12018_=_C12020( C12018 C12020 ) C12018_=_C12022( C12018 C12022 ) C12018_=_C12024( C12018 C12024 ) \nC12018_=_C12026( C12018 C12026 ) C12018_=_C12028( C12018 C12028 ) C12018_=_C12030( C12018 C12030 ) C12018_=_C12034( C12018 C12034 ) C12018_=_C12036( C12018 C12036 ) C12018_=_C12038( C12018 C12038 ) \nC12018_=_C12040( C12018 C12040 ) C12018_=_C12042( C12018 C12042 ) C12018_=_C12044( C12018 C12044 ) C12018_=_C12046( C12018 C12046 ) C12018_=_C12048( C12018 C12048 ) C12018_=_C12050( C12018 C12050 ) \nC12018_=_C12052( C12018 C12052 ) C12018_=_C12054( C12018 C12054 ) C12018_=_C12056( C12018 C12056 ) C12018_=_C12058( C12018 C12058 ) C12018_=_C12060( C12018 C12060 ) C12018_=_C12062( C12018 C12062 ) \nC12018_=_C12064( C12018 C12064 ) C12018_=_C12066( C12018 C12066 ) C12018_=_C12068( C12018 C12068 ) C12018_=_C12070( C12018 C12070 ) C12018_=_C12072( C12018 C12072 ) C12018_=_C12074( C12018 C12074 ) \nC12018_=_C12076( C12018 C12076 ) C12018_=_C12078( C12018 C12078 ) C12018_=_C12080( C12018 C12080 ) C12018_=_C12082( C12018 C12082 ) C12018_=_C12084( C12018 C12084 ) C12018_=_C12086( C12018 C12086 ) \nC12018_=_C12088( C12018 C12088 ) C12018_=_C12090( C12018 C12090 ) C12018_=_C12092( C12018 C12092 ) C12018_=_C12094( C12018 C12094 ) C12018_=_C12096( C12018 C12096 ) C12018_=_C12098( C12018 C12098 ) \nC12018_=_C12100( C12018 C12100 ) C12018_=_C12102( C12018 C12102 ) C12018_=_C12104( C12018 C12104 ) C12018_=_C12106( C12018 C12106 ) C12018_=_C12108( C12018 C12108 ) C12018_=_C12110( C12018 C12110 ) \nC12018_=_C12112( C12018 C12112 ) C12018_=_C12114( C12018 C12114 ) C12018_=_C12116( C12018 C12116 ) C12018_=_C12118( C12018 C12118 ) C12018_=_C12120( C12018 C12120 ) C12018_=_C12122( C12018 C12122 ) \nC12018_=_C12124( C12018 C12124 ) C12018_=_C12126( C12018 C12126 ) C12018_=_C12132( C12018 C12132 ) C12018_=_C12134( C12018 C12134 ) C12018_=_C12136( C12018 C12136 ) C12018_=_C12138( C12018 C12138 ) \nC12018_=_C12140( C12018 C12140 ) C12018_=_C12142( C12018 C12142 ) C12018_=_C12144( C12018 C12144 ) C12018_=_C12146( C12018 C12146 ) C12018_=_C12152( C12018 C12152 ) C12018_=_C12154( C12018 C12154 ) \nC12018_=_C12156( C12018 C12156 ) C12018_=_C12158( C12018 C12158 ) C12018_=_C12160( C12018 C12160 ) C12018_=_C12162( C12018 C12162 ) C12018_=_C12164( C12018 C12164 ) C12018_=_C12166( C12018 C12166 ) \nC12018_=_C12168( C12018 C12168 ) C12018_=_C12170( C12018 C12170 ) C12018_=_C12172( C12018 C12172 ) C12018_=_C12174( C12018 C12174 ) C12018_=_C12176( C12018 C12176 ) C12018_=_C12178( C12018 C12178 ) \nC12018_=_C12180( C12018 C12180 ) C12018_=_C12182( C12018 C12182 ) C12018_=_C12184( C12018 C12184 ) C12018_=_C12186( C12018 C12186 ) C12018_=_C12188( C12018 C12188 ) C12018_=_C12190( C12018 C12190 ) \nC12018_=_C12192( C12018 C12192 ) C12018_=_C12194( C12018 C12194 ) C12018_=_C12196( C12018 C12196 ) C12018_=_C12198( C12018 C12198 ) C12018_=_C12200( C12018 C12200 ) C12018_=_C12202( C12018 C12202 ) \nC12018_=_C12204( C12018 C12204 ) C12018_=_C12206( C12018 C12206 ) C12018_=_C12208( C12018 C12208 ) C12018_=_C12210( C12018 C12210 ) C12018_=_C12212( C12018 C12212 ) C12018_=_C12214( C12018 C12214 ) \nC12018_=_C12216( C12018 C12216 ) C12018_=_C12218( C12018 C12218 ) C12018_=_C12220( C12018 C12220 ) C12018_=_C12222( C12018 C12222 ) C12018_=_C12224( C12018 C12224 ) C12018_=_C12226( C12018 C12226 ) \nC12018_=_C12228( C12018 C12228 ) C12018_=_C12230( C12018 C12230 ) C12018_=_C12232( C12018 C12232 ) C12018_=_C12234( C12018 C12234 ) C12018_=_C12236( C12018 C12236 ) C12018_=_C12238( C12018 C12238 ) \nC12018_=_C12240( C12018 C12240 ) C12018_=_C12242( C12018 C12242 ) C12018_=_C12244( C12018 C12244 ) C12018_=_C12246( C12018 C12246 ) C12018_=_C12248( C12018 C12248 ) C12018_=_C12250( C12018 C12250 ) \nC12018_=_C12252( C12018 C12252 ) C12018_=_C12254( C12018 C12254 ) C12018_=_C12256( C12018 C12256 ) C12018_=_C12258( C12018 C12258 ) C12018_=_C12260( C12018 C12260 ) C12018_=_C12262( C12018 C12262 ) \nC12018_=_C12264( C12018 C12264 ) C12018_=_C12266( C12018 C12266 ) C12018_=_C12268( C12018 C12268 ) C12018_=_C12270( C12018 C12270 ) C12018_=_C12272( C12018 C12272 ) C12018_=_C12274( C12018 C12274 ) \nC12018_=_C12276( C12018 C12276 ) C12018_=_C12278( C12018 C12278 ) C12018_=_C12280( C12018 C12280 ) C12018_=_C12282( C12018 C12282 ) C12018_=_C12284( C12018 C12284 ) C12018_=_C12286( C12018 C12286 ) \nC12018_=_C12288( C12018 C12288 ) C12018_=_C12290( C12018 C12290 ) C12018_=_C12302( C12018 C12302 ) C12018_=_C12304( C12018 C12304 ) C12018_=_C12342( C12018 C12342 ) C12018_=_C12416( C12018 C12416 ) \nC12018_=_C12418( C12018 C12418 ) C12018_=_C12428( C12018 C12428 ) C12018_=_C12430( C12018 C12430 ) C12020_=_C12022( C12020 C12022 ) C12020_=_C12024( C12020 C12024 ) C12020_=_C12026( C12020 C12026 ) \nC12020_=_C12028( C12020 C12028 ) C12020_=_C12030( C12020 C12030 ) C12020_=_C12034( C12020 C12034 ) C12020_=_C12036( C12020 C12036 ) C12020_=_C12038( C12020 C12038 ) C12020_=_C12040( C12020 C12040 ) \nC12020_=_C12042( C12020 C12042 ) C12020_=_C12044( C12020 C12044 ) C12020_=_C12046( C12020 C12046 ) C12020_=_C12048( C12020 C12048 ) C12020_=_C12050( C12020 C12050 ) C12020_=_C12052( C12020 C12052 ) \nC12020_=_C12054( C12020 C12054 ) C12020_=_C12056( C12020 C12056 ) C12020_=_C12058( C12020 C12058 ) C12020_=_C12060( C12020 C12060 ) C12020_=_C12062( C12020 C12062 ) C12020_=_C12064( C12020 C12064 ) \nC12020_=_C12066( C12020 C12066 ) C12020_=_C12068( C12020 C12068 ) C12020_=_C12070( C12020 C12070 ) C12020_=_C12072( C12020 C12072 ) C12020_=_C12074( C12020 C12074 ) C12020_=_C12076( C12020 C12076 ) \nC12020_=_C12078( C12020 C12078 ) C12020_=_C12080( C12020 C12080 ) C12020_=_C12082( C12020 C12082 ) C12020_=_C12084( C12020 C12084 ) C12020_=_C12086( C12020 C12086 ) C12020_=_C12088( C12020 C12088 )</w:t>
      </w:r>
    </w:p>
    <w:p>
      <w:pPr>
        <w:pStyle w:val="PreformattedText"/>
        <w:bidi w:val="0"/>
        <w:spacing w:before="0" w:after="0"/>
        <w:jc w:val="left"/>
        <w:rPr/>
      </w:pPr>
      <w:r>
        <w:rPr/>
        <w:t xml:space="preserve"> </w:t>
      </w:r>
      <w:r>
        <w:rPr/>
        <w:t>\nC12020_=_C12090( C12020 C12090 ) C12020_=_C12092( C12020 C12092 ) C12020_=_C12094( C12020 C12094 ) C12020_=_C12096( C12020 C12096 ) C12020_=_C12098( C12020 C12098 ) C12020_=_C12100( C12020 C12100 ) \nC12020_=_C12102( C12020 C12102 ) C12020_=_C12104( C12020 C12104 ) C12020_=_C12106( C12020 C12106 ) C12020_=_C12108( C12020 C12108 ) C12020_=_C12110( C12020 C12110 ) C12020_=_C12112( C12020 C12112 ) \nC12020_=_C12114( C12020 C12114 ) C12020_=_C12116( C12020 C12116 ) C12020_=_C12118( C12020 C12118 ) C12020_=_C12120( C12020 C12120 ) C12020_=_C12122( C12020 C12122 ) C12020_=_C12124( C12020 C12124 ) \nC12020_=_C12126( C12020 C12126 ) C12020_=_C12132( C12020 C12132 ) C12020_=_C12134( C12020 C12134 ) C12020_=_C12136( C12020 C12136 ) C12020_=_C12138( C12020 C12138 ) C12020_=_C12140( C12020 C12140 ) \nC12020_=_C12142( C12020 C12142 ) C12020_=_C12144( C12020 C12144 ) C12020_=_C12146( C12020 C12146 ) C12020_=_C12152( C12020 C12152 ) C12020_=_C12154( C12020 C12154 ) C12020_=_C12156( C12020 C12156 ) \nC12020_=_C12158( C12020 C12158 ) C12020_=_C12160( C12020 C12160 ) C12020_=_C12162( C12020 C12162 ) C12020_=_C12164( C12020 C12164 ) C12020_=_C12166( C12020 C12166 ) C12020_=_C12168( C12020 C12168 ) \nC12020_=_C12170( C12020 C12170 ) C12020_=_C12172( C12020 C12172 ) C12020_=_C12174( C12020 C12174 ) C12020_=_C12176( C12020 C12176 ) C12020_=_C12178( C12020 C12178 ) C12020_=_C12180( C12020 C12180 ) \nC12020_=_C12182( C12020 C12182 ) C12020_=_C12184( C12020 C12184 ) C12020_=_C12186( C12020 C12186 ) C12020_=_C12188( C12020 C12188 ) C12020_=_C12190( C12020 C12190 ) C12020_=_C12192( C12020 C12192 ) \nC12020_=_C12194( C12020 C12194 ) C12020_=_C12196( C12020 C12196 ) C12020_=_C12198( C12020 C12198 ) C12020_=_C12200( C12020 C12200 ) C12020_=_C12202( C12020 C12202 ) C12020_=_C12204( C12020 C12204 ) \nC12020_=_C12206( C12020 C12206 ) C12020_=_C12208( C12020 C12208 ) C12020_=_C12210( C12020 C12210 ) C12020_=_C12212( C12020 C12212 ) C12020_=_C12214( C12020 C12214 ) C12020_=_C12216( C12020 C12216 ) \nC12020_=_C12218( C12020 C12218 ) C12020_=_C12220( C12020 C12220 ) C12020_=_C12222( C12020 C12222 ) C12020_=_C12224( C12020 C12224 ) C12020_=_C12226( C12020 C12226 ) C12020_=_C12228( C12020 C12228 ) \nC12020_=_C12230( C12020 C12230 ) C12020_=_C12232( C12020 C12232 ) C12020_=_C12234( C12020 C12234 ) C12020_=_C12236( C12020 C12236 ) C12020_=_C12238( C12020 C12238 ) C12020_=_C12240( C12020 C12240 ) \nC12020_=_C12242( C12020 C12242 ) C12020_=_C12244( C12020 C12244 ) C12020_=_C12246( C12020 C12246 ) C12020_=_C12248( C12020 C12248 ) C12020_=_C12250( C12020 C12250 ) C12020_=_C12252( C12020 C12252 ) \nC12020_=_C12254( C12020 C12254 ) C12020_=_C12256( C12020 C12256 ) C12020_=_C12258( C12020 C12258 ) C12020_=_C12260( C12020 C12260 ) C12020_=_C12262( C12020 C12262 ) C12020_=_C12264( C12020 C12264 ) \nC12020_=_C12266( C12020 C12266 ) C12020_=_C12268( C12020 C12268 ) C12020_=_C12270( C12020 C12270 ) C12020_=_C12272( C12020 C12272 ) C12020_=_C12274( C12020 C12274 ) C12020_=_C12276( C12020 C12276 ) \nC12020_=_C12278( C12020 C12278 ) C12020_=_C12280( C12020 C12280 ) C12020_=_C12282( C12020 C12282 ) C12020_=_C12284( C12020 C12284 ) C12020_=_C12286( C12020 C12286 ) C12020_=_C12288( C12020 C12288 ) \nC12020_=_C12290( C12020 C12290 ) C12020_=_C12302( C12020 C12302 ) C12020_=_C12304( C12020 C12304 ) C12020_=_C12342( C12020 C12342 ) C12020_=_C12416( C12020 C12416 ) C12020_=_C12418( C12020 C12418 ) \nC12020_=_C12428( C12020 C12428 ) C12020_=_C12430( C12020 C12430 ) C12022_=_C12024( C12022 C12024 ) C12022_=_C12026( C12022 C12026 ) C12022_=_C12028( C12022 C12028 ) C12022_=_C12030( C12022 C12030 ) \nC12022_=_C12034( C12022 C12034 ) C12022_=_C12036( C12022 C12036 ) C12022_=_C12038( C12022 C12038 ) C12022_=_C12040( C12022 C12040 ) C12022_=_C12042( C12022 C12042 ) C12022_=_C12044( C12022 C12044 ) \nC12022_=_C12046( C12022 C12046 ) C12022_=_C12048( C12022 C12048 ) C12022_=_C12050( C12022 C12050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72( C12022 C12072 ) C12022_=_C12074( C12022 C12074 ) C12022_=_C12076( C12022 C12076 ) C12022_=_C12078( C12022 C12078 ) C12022_=_C12080( C12022 C12080 ) \nC12022_=_C12082( C12022 C12082 ) C12022_=_C12084( C12022 C12084 ) C12022_=_C12086( C12022 C12086 ) C12022_=_C12088( C12022 C12088 ) C12022_=_C12090( C12022 C12090 ) C12022_=_C12092( C12022 C12092 ) \nC12022_=_C12094( C12022 C12094 ) C12022_=_C12096( C12022 C12096 ) C12022_=_C12098( C12022 C12098 ) C12022_=_C12100( C12022 C12100 ) C12022_=_C12102( C12022 C12102 ) C12022_=_C12104( C12022 C12104 ) \nC12022_=_C12106( C12022 C12106 ) C12022_=_C12108( C12022 C12108 ) C12022_=_C12110( C12022 C12110 ) C12022_=_C12112( C12022 C12112 ) C12022_=_C12114( C12022 C12114 ) C12022_=_C12116( C12022 C12116 ) \nC12022_=_C12118( C12022 C12118 ) C12022_=_C12120( C12022 C12120 ) C12022_=_C12122( C12022 C12122 ) C12022_=_C12124( C12022 C12124 ) C12022_=_C12126( C12022 C12126 ) C12022_=_C12132( C12022 C12132 ) \nC12022_=_C12134( C12022 C12134 ) C12022_=_C12136( C12022 C12136 ) C12022_=_C12138( C12022 C12138 ) C12022_=_C12140( C12022 C12140 ) C12022_=_C12142( C12022 C12142 ) C12022_=_C12144( C12022 C12144 ) \nC12022_=_C12146( C12022 C12146 ) C12022_=_C12152( C12022 C12152 ) C12022_=_C12154( C12022 C12154 ) C12022_=_C12156( C12022 C12156 ) C12022_=_C12158( C12022 C12158 ) C12022_=_C12160( C12022 C12160 ) \nC12022_=_C12162( C12022 C12162 ) C12022_=_C12164( C12022 C12164 ) C12022_=_C12166( C12022 C12166 ) C12022_=_C12168( C12022 C12168 ) C12022_=_C12170( C12022 C12170 ) C12022_=_C12172( C12022 C12172 ) \nC12022_=_C12174( C12022 C12174 ) C12022_=_C12176( C12022 C12176 ) C12022_=_C12178( C12022 C12178 ) C12022_=_C12180( C12022 C12180 ) C12022_=_C12182( C12022 C12182 ) C12022_=_C12184( C12022 C12184 ) \nC12022_=_C12186( C12022 C12186 ) C12022_=_C12188( C12022 C12188 ) C12022_=_C12190( C12022 C12190 ) C12022_=_C12192( C12022 C12192 ) C12022_=_C12194( C12022 C12194 ) C12022_=_C12196( C12022 C12196 ) \nC12022_=_C12198( C12022 C12198 ) C12022_=_C12200( C12022 C12200 ) C12022_=_C12202( C12022 C12202 ) C12022_=_C12204( C12022 C12204 ) C12022_=_C12206( C12022 C12206 ) C12022_=_C12208( C12022 C12208 ) \nC12022_=_C12210( C12022 C12210 ) C12022_=_C12212( C12022 C12212 ) C12022_=_C12214( C12022 C12214 ) C12022_=_C12216( C12022 C12216 ) C12022_=_C12218( C12022 C12218 ) C12022_=_C12220( C12022 C12220 ) \nC12022_=_C12222( C12022 C12222 ) C12022_=_C12224( C12022 C12224 ) C12022_=_C12226( C12022 C12226 ) C12022_=_C12228( C12022 C12228 ) C12022_=_C12230( C12022 C12230 ) C12022_=_C12232( C12022 C12232 ) \nC12022_=_C12234( C12022 C12234 ) C12022_=_C12236( C12022 C12236 ) C12022_=_C12238( C12022 C12238 ) C12022_=_C12240( C12022 C12240 ) C12022_=_C12242( C12022 C12242 ) C12022_=_C12244( C12022 C12244 ) \nC12022_=_C12246( C12022 C12246 ) C12022_=_C12248( C12022 C12248 ) C12022_=_C12250( C12022 C12250 ) C12022_=_C12252( C12022 C12252 ) C12022_=_C12254( C12022 C12254 ) C12022_=_C12256( C12022 C12256 ) \nC12022_=_C12258( C12022 C12258 ) C12022_=_C12260( C12022 C12260 ) C12022_=_C12262( C12022 C12262 ) C12022_=_C12264( C12022 C12264 ) C12022_=_C12266( C12022 C12266 ) C12022_=_C12268( C12022 C12268 ) \nC12022_=_C12270( C12022 C12270 ) C12022_=_C12272( C12022 C12272 ) C12022_=_C12274( C12022 C12274 ) C12022_=_C12276( C12022 C12276 ) C12022_=_C12278( C12022 C12278 ) C12022_=_C12280( C12022 C12280 ) \nC12022_=_C12282( C12022 C12282 ) C12022_=_C12284( C12022 C12284 ) C12022_=_C12286( C12022 C12286 ) C12022_=_C12288( C12022 C12288 ) C12022_=_C12290( C12022 C12290 ) C12022_=_C12302( C12022 C12302 ) \nC12022_=_C12304( C12022 C12304 ) C12022_=_C12342( C12022 C12342 ) C12022_=_C12416( C12022 C12416 ) C12022_=_C12418( C12022 C12418 ) C12022_=_C12428( C12022 C12428 ) C12022_=_C12430( C12022 C12430 ) \nC12024_=_C12026( C12024 C12026 ) C12024_=_C12028( C12024 C12028 ) C12024_=_C12030( C12024 C12030 ) C12024_=_C12034( C12024 C12034 ) C12024_=_C12036( C12024 C12036 ) C12024_=_C12038( C12024 C12038 ) \nC12024_=_C12040( C12024 C12040 ) C12024_=_C12042( C12024 C12042 ) C12024_=_C12044( C12024 C12044 ) C12024_=_C12046( C12024 C12046 ) C12024_=_C12048( C12024 C12048 ) C12024_=_C12050( C12024 C12050 ) \nC12024_=_C12052( C12024 C12052 ) C12024_=_C12054( C12024 C12054 ) C12024_=_C12056( C12024 C12056 ) C12024_=_C12058( C12024 C12058 ) C12024_=_C12060( C12024 C12060 ) C12024_=_C12062( C12024 C12062 ) \nC12024_=_C12064( C12024 C12064 ) C12024_=_C12066( C12024 C12066 ) C12024_=_C12068( C12024 C12068 ) C12024_=_C12070( C12024 C12070 ) C12024_=_C12072( C12024 C12072 ) C12024_=_C12074( C12024 C12074 ) \nC12024_=_C12076( C12024 C12076 ) C12024_=_C12078( C12024 C12078 ) C12024_=_C12080( C12024 C12080 ) C12024_=_C12082( C12024 C12082 ) C12024_=_C12084( C12024 C12084 ) C12024_=_C12086( C12024 C12086 ) \nC12024_=_C12088( C12024 C12088 ) C12024_=_C12090( C12024 C12090 ) C12024_=_C12092( C12024 C12092 ) C12024_=_C12094( C12024 C12094 ) C12024_=_C12096( C12024 C12096 ) C12024_=_C12098( C12024 C12098 ) \nC12024_=_C12100( C12024 C12100 ) C12024_=_C12102( C12024 C12102 ) C12024_=_C12104( C12024 C12104 ) C12024_=_C12106( C12024 C12106 ) C12024_=_C12108( C12024 C12108 ) C12024_=_C12110( C12024 C12110 ) \nC12024_=_C12112( C12024 C12112 ) C12024_=_C12114( C12024 C12114 ) C12024_=_C12116( C12024 C12116 ) C12024_=_C12118( C12024 C12118 ) C12024_=_C12120( C12024 C12120 ) C12024_=_C12122( C12024 C12122 ) \nC12024_=_C12124( C12024 C12124 ) C12024_=_C12126( C12024 C12126 ) C12024_=_C12132( C12024 C12132 ) C12024_=_C12134( C12024 C12134 ) C12024_=_C12136( C12024 C12136 ) C12024_=_C12138( C12024 C12138 ) \nC12024_=_C12140( C12024 C12140 ) C12024_=_C12142( C12024 C12142 ) C12024_=_C12144( C12024 C12144 )</w:t>
      </w:r>
    </w:p>
    <w:p>
      <w:pPr>
        <w:pStyle w:val="PreformattedText"/>
        <w:bidi w:val="0"/>
        <w:spacing w:before="0" w:after="0"/>
        <w:jc w:val="left"/>
        <w:rPr/>
      </w:pPr>
      <w:r>
        <w:rPr/>
        <w:t xml:space="preserve"> </w:t>
      </w:r>
      <w:r>
        <w:rPr/>
        <w:t>C12024_=_C12146( C12024 C12146 ) C12024_=_C12152( C12024 C12152 ) C12024_=_C12154( C12024 C12154 ) \nC12024_=_C12156( C12024 C12156 ) C12024_=_C12158( C12024 C12158 ) C12024_=_C12160( C12024 C12160 ) C12024_=_C12162( C12024 C12162 ) C12024_=_C12164( C12024 C12164 ) C12024_=_C12166( C12024 C12166 ) \nC12024_=_C12168( C12024 C12168 ) C12024_=_C12170( C12024 C12170 ) C12024_=_C12172( C12024 C12172 ) C12024_=_C12174( C12024 C12174 ) C12024_=_C12176( C12024 C12176 ) C12024_=_C12178( C12024 C12178 ) \nC12024_=_C12180( C12024 C12180 ) C12024_=_C12182( C12024 C12182 ) C12024_=_C12184( C12024 C12184 ) C12024_=_C12186( C12024 C12186 ) C12024_=_C12188( C12024 C12188 ) C12024_=_C12190( C12024 C12190 ) \nC12024_=_C12192( C12024 C12192 ) C12024_=_C12194( C12024 C12194 ) C12024_=_C12196( C12024 C12196 ) C12024_=_C12198( C12024 C12198 ) C12024_=_C12200( C12024 C12200 ) C12024_=_C12202( C12024 C12202 ) \nC12024_=_C12204( C12024 C12204 ) C12024_=_C12206( C12024 C12206 ) C12024_=_C12208( C12024 C12208 ) C12024_=_C12210( C12024 C12210 ) C12024_=_C12212( C12024 C12212 ) C12024_=_C12214( C12024 C12214 ) \nC12024_=_C12216( C12024 C12216 ) C12024_=_C12218( C12024 C12218 ) C12024_=_C12220( C12024 C12220 ) C12024_=_C12222( C12024 C12222 ) C12024_=_C12224( C12024 C12224 ) C12024_=_C12226( C12024 C12226 ) \nC12024_=_C12228( C12024 C12228 ) C12024_=_C12230( C12024 C12230 ) C12024_=_C12232( C12024 C12232 ) C12024_=_C12234( C12024 C12234 ) C12024_=_C12236( C12024 C12236 ) C12024_=_C12238( C12024 C12238 ) \nC12024_=_C12240( C12024 C12240 ) C12024_=_C12242( C12024 C12242 ) C12024_=_C12244( C12024 C12244 ) C12024_=_C12246( C12024 C12246 ) C12024_=_C12248( C12024 C12248 ) C12024_=_C12250( C12024 C12250 ) \nC12024_=_C12252( C12024 C12252 ) C12024_=_C12254( C12024 C12254 ) C12024_=_C12256( C12024 C12256 ) C12024_=_C12258( C12024 C12258 ) C12024_=_C12260( C12024 C12260 ) C12024_=_C12262( C12024 C12262 ) \nC12024_=_C12264( C12024 C12264 ) C12024_=_C12266( C12024 C12266 ) C12024_=_C12268( C12024 C12268 ) C12024_=_C12270( C12024 C12270 ) C12024_=_C12272( C12024 C12272 ) C12024_=_C12274( C12024 C12274 ) \nC12024_=_C12276( C12024 C12276 ) C12024_=_C12278( C12024 C12278 ) C12024_=_C12280( C12024 C12280 ) C12024_=_C12282( C12024 C12282 ) C12024_=_C12284( C12024 C12284 ) C12024_=_C12286( C12024 C12286 ) \nC12024_=_C12288( C12024 C12288 ) C12024_=_C12290( C12024 C12290 ) C12024_=_C12302( C12024 C12302 ) C12024_=_C12304( C12024 C12304 ) C12024_=_C12342( C12024 C12342 ) C12024_=_C12416( C12024 C12416 ) \nC12024_=_C12418( C12024 C12418 ) C12024_=_C12428( C12024 C12428 ) C12024_=_C12430( C12024 C12430 ) C12026_=_C12028( C12026 C12028 ) C12026_=_C12030( C12026 C12030 ) C12026_=_C12034( C12026 C12034 ) \nC12026_=_C12036( C12026 C12036 ) C12026_=_C12038( C12026 C12038 ) C12026_=_C12040( C12026 C12040 ) C12026_=_C12042( C12026 C12042 ) C12026_=_C12044( C12026 C12044 ) C12026_=_C12046( C12026 C12046 ) \nC12026_=_C12048( C12026 C12048 ) C12026_=_C12050( C12026 C12050 ) C12026_=_C12052( C12026 C12052 ) C12026_=_C12054( C12026 C12054 ) C12026_=_C12056( C12026 C12056 ) C12026_=_C12058( C12026 C12058 ) \nC12026_=_C12060( C12026 C12060 ) C12026_=_C12062( C12026 C12062 ) C12026_=_C12064( C12026 C12064 ) C12026_=_C12066( C12026 C12066 ) C12026_=_C12068( C12026 C12068 ) C12026_=_C12070( C12026 C12070 ) \nC12026_=_C12072( C12026 C12072 ) C12026_=_C12074( C12026 C12074 ) C12026_=_C12076( C12026 C12076 ) C12026_=_C12078( C12026 C12078 ) C12026_=_C12080( C12026 C12080 ) C12026_=_C12082( C12026 C12082 ) \nC12026_=_C12084( C12026 C12084 ) C12026_=_C12086( C12026 C12086 ) C12026_=_C12088( C12026 C12088 ) C12026_=_C12090( C12026 C12090 ) C12026_=_C12092( C12026 C12092 ) C12026_=_C12094( C12026 C12094 ) \nC12026_=_C12096( C12026 C12096 ) C12026_=_C12098( C12026 C12098 ) C12026_=_C12100( C12026 C12100 ) C12026_=_C12102( C12026 C12102 ) C12026_=_C12104( C12026 C12104 ) C12026_=_C12106( C12026 C12106 ) \nC12026_=_C12108( C12026 C12108 ) C12026_=_C12110( C12026 C12110 ) C12026_=_C12112( C12026 C12112 ) C12026_=_C12114( C12026 C12114 ) C12026_=_C12116( C12026 C12116 ) C12026_=_C12118( C12026 C12118 ) \nC12026_=_C12120( C12026 C12120 ) C12026_=_C12122( C12026 C12122 ) C12026_=_C12124( C12026 C12124 ) C12026_=_C12126( C12026 C12126 ) C12026_=_C12132( C12026 C12132 ) C12026_=_C12134( C12026 C12134 ) \nC12026_=_C12136( C12026 C12136 ) C12026_=_C12138( C12026 C12138 ) C12026_=_C12140( C12026 C12140 ) C12026_=_C12142( C12026 C12142 ) C12026_=_C12144( C12026 C12144 ) C12026_=_C12146( C12026 C12146 ) \nC12026_=_C12152( C12026 C12152 ) C12026_=_C12154( C12026 C12154 ) C12026_=_C12156( C12026 C12156 ) C12026_=_C12158( C12026 C12158 ) C12026_=_C12160( C12026 C12160 ) C12026_=_C12162( C12026 C12162 ) \nC12026_=_C12164( C12026 C12164 ) C12026_=_C12166( C12026 C12166 ) C12026_=_C12168( C12026 C12168 ) C12026_=_C12170( C12026 C12170 ) C12026_=_C12172( C12026 C12172 ) C12026_=_C12174( C12026 C12174 ) \nC12026_=_C12176( C12026 C12176 ) C12026_=_C12178( C12026 C12178 ) C12026_=_C12180( C12026 C12180 ) C12026_=_C12182( C12026 C12182 ) C12026_=_C12184( C12026 C12184 ) C12026_=_C12186( C12026 C12186 ) \nC12026_=_C12188( C12026 C12188 ) C12026_=_C12190( C12026 C12190 ) C12026_=_C12192( C12026 C12192 ) C12026_=_C12194( C12026 C12194 ) C12026_=_C12196( C12026 C12196 ) C12026_=_C12198( C12026 C12198 ) \nC12026_=_C12200( C12026 C12200 ) C12026_=_C12202( C12026 C12202 ) C12026_=_C12204( C12026 C12204 ) C12026_=_C12206( C12026 C12206 ) C12026_=_C12208( C12026 C12208 ) C12026_=_C12210( C12026 C12210 ) \nC12026_=_C12212( C12026 C12212 ) C12026_=_C12214( C12026 C12214 ) C12026_=_C12216( C12026 C12216 ) C12026_=_C12218( C12026 C12218 ) C12026_=_C12220( C12026 C12220 ) C12026_=_C12222( C12026 C12222 ) \nC12026_=_C12224( C12026 C12224 ) C12026_=_C12226( C12026 C12226 ) C12026_=_C12228( C12026 C12228 ) C12026_=_C12230( C12026 C12230 ) C12026_=_C12232( C12026 C12232 ) C12026_=_C12234( C12026 C12234 ) \nC12026_=_C12236( C12026 C12236 ) C12026_=_C12238( C12026 C12238 ) C12026_=_C12240( C12026 C12240 ) C12026_=_C12242( C12026 C12242 ) C12026_=_C12244( C12026 C12244 ) C12026_=_C12246( C12026 C12246 ) \nC12026_=_C12248( C12026 C12248 ) C12026_=_C12250( C12026 C12250 ) C12026_=_C12252( C12026 C12252 ) C12026_=_C12254( C12026 C12254 ) C12026_=_C12256( C12026 C12256 ) C12026_=_C12258( C12026 C12258 ) \nC12026_=_C12260( C12026 C12260 ) C12026_=_C12262( C12026 C12262 ) C12026_=_C12264( C12026 C12264 ) C12026_=_C12266( C12026 C12266 ) C12026_=_C12268( C12026 C12268 ) C12026_=_C12270( C12026 C12270 ) \nC12026_=_C12272( C12026 C12272 ) C12026_=_C12274( C12026 C12274 ) C12026_=_C12276( C12026 C12276 ) C12026_=_C12278( C12026 C12278 ) C12026_=_C12280( C12026 C12280 ) C12026_=_C12282( C12026 C12282 ) \nC12026_=_C12284( C12026 C12284 ) C12026_=_C12286( C12026 C12286 ) C12026_=_C12288( C12026 C12288 ) C12026_=_C12290( C12026 C12290 ) C12026_=_C12302( C12026 C12302 ) C12026_=_C12304( C12026 C12304 ) \nC12026_=_C12342( C12026 C12342 ) C12026_=_C12416( C12026 C12416 ) C12026_=_C12418( C12026 C12418 ) C12026_=_C12428( C12026 C12428 ) C12026_=_C12430( C12026 C12430 ) C12028_=_C12030( C12028 C12030 ) \nC12028_=_C12034( C12028 C12034 ) C12028_=_C12036( C12028 C12036 ) C12028_=_C12038( C12028 C12038 ) C12028_=_C12040( C12028 C12040 ) C12028_=_C12042( C12028 C12042 ) C12028_=_C12044( C12028 C12044 ) \nC12028_=_C12046( C12028 C12046 ) C12028_=_C12048( C12028 C12048 ) C12028_=_C12050( C12028 C12050 ) C12028_=_C12052( C12028 C12052 ) C12028_=_C12054( C12028 C12054 ) C12028_=_C12056( C12028 C12056 ) \nC12028_=_C12058( C12028 C12058 ) C12028_=_C12060( C12028 C12060 ) C12028_=_C12062( C12028 C12062 ) C12028_=_C12064( C12028 C12064 ) C12028_=_C12066( C12028 C12066 ) C12028_=_C12068( C12028 C12068 ) \nC12028_=_C12070( C12028 C12070 ) C12028_=_C12072( C12028 C12072 ) C12028_=_C12074( C12028 C12074 ) C12028_=_C12076( C12028 C12076 ) C12028_=_C12078( C12028 C12078 ) C12028_=_C12080( C12028 C12080 ) \nC12028_=_C12082( C12028 C12082 ) C12028_=_C12084( C12028 C12084 ) C12028_=_C12086( C12028 C12086 ) C12028_=_C12088( C12028 C12088 ) C12028_=_C12090( C12028 C12090 ) C12028_=_C12092( C12028 C12092 ) \nC12028_=_C12094( C12028 C12094 ) C12028_=_C12096( C12028 C12096 ) C12028_=_C12098( C12028 C12098 ) C12028_=_C12100( C12028 C12100 ) C12028_=_C12102( C12028 C12102 ) C12028_=_C12104( C12028 C12104 ) \nC12028_=_C12106( C12028 C12106 ) C12028_=_C12108( C12028 C12108 ) C12028_=_C12110( C12028 C12110 ) C12028_=_C12112( C12028 C12112 ) C12028_=_C12114( C12028 C12114 ) C12028_=_C12116( C12028 C12116 ) \nC12028_=_C12118( C12028 C12118 ) C12028_=_C12120( C12028 C12120 ) C12028_=_C12122( C12028 C12122 ) C12028_=_C12124( C12028 C12124 ) C12028_=_C12126( C12028 C12126 ) C12028_=_C12132( C12028 C12132 ) \nC12028_=_C12134( C12028 C12134 ) C12028_=_C12136( C12028 C12136 ) C12028_=_C12138( C12028 C12138 ) C12028_=_C12140( C12028 C12140 ) C12028_=_C12142( C12028 C12142 ) C12028_=_C12144( C12028 C12144 ) \nC12028_=_C12146( C12028 C12146 ) C12028_=_C12152( C12028 C12152 ) C12028_=_C12154( C12028 C12154 ) C12028_=_C12156( C12028 C12156 ) C12028_=_C12158( C12028 C12158 ) C12028_=_C12160( C12028 C12160 ) \nC12028_=_C12162( C12028 C12162 ) C12028_=_C12164( C12028 C12164 ) C12028_=_C12166( C12028 C12166 ) C12028_=_C12168( C12028 C12168 ) C12028_=_C12170( C12028 C12170 ) C12028_=_C12172( C12028 C12172 ) \nC12028_=_C12174( C12028 C12174 ) C12028_=_C12176( C12028 C12176 ) C12028_=_C12178( C12028 C12178 ) C12028_=_C12180( C12028 C12180 ) C12028_=_C12182( C12028 C12182 ) C12028_=_C12184( C12028 C12184 ) \nC12028_=_C12186( C12028 C12186 ) C12028_=_C12188( C12028 C12188 ) C12028_=_C12190( C12028 C12190 ) C12028_=_C12192( C12028 C12192 ) C12028_=_C12194( C12028 C12194 ) C12028_=_C12196( C12028 C12196 ) \nC12028_=_C12198( C12028 C12198 ) C12028_=_C12200( C12028 C12200 ) C12028_=_C12202( C12028 C12202 ) C12028_=_C12204( C12028 C12204 ) C12028_=_C12206( C12028 C12206 ) C12028_=_C12208( C12028 C12208 ) \nC12028_=_C12210(</w:t>
      </w:r>
    </w:p>
    <w:p>
      <w:pPr>
        <w:pStyle w:val="PreformattedText"/>
        <w:bidi w:val="0"/>
        <w:spacing w:before="0" w:after="0"/>
        <w:jc w:val="left"/>
        <w:rPr/>
      </w:pPr>
      <w:r>
        <w:rPr/>
        <w:t xml:space="preserve"> </w:t>
      </w:r>
      <w:r>
        <w:rPr/>
        <w:t>C12028 C12210 ) C12028_=_C12212( C12028 C12212 ) C12028_=_C12214( C12028 C12214 ) C12028_=_C12216( C12028 C12216 ) C12028_=_C12218( C12028 C12218 ) C12028_=_C12220( C12028 C12220 ) \nC12028_=_C12222( C12028 C12222 ) C12028_=_C12224( C12028 C12224 ) C12028_=_C12226( C12028 C12226 ) C12028_=_C12228( C12028 C12228 ) C12028_=_C12230( C12028 C12230 ) C12028_=_C12232( C12028 C12232 ) \nC12028_=_C12234( C12028 C12234 ) C12028_=_C12236( C12028 C12236 ) C12028_=_C12238( C12028 C12238 ) C12028_=_C12240( C12028 C12240 ) C12028_=_C12242( C12028 C12242 ) C12028_=_C12244( C12028 C12244 ) \nC12028_=_C12246( C12028 C12246 ) C12028_=_C12248( C12028 C12248 ) C12028_=_C12250( C12028 C12250 ) C12028_=_C12252( C12028 C12252 ) C12028_=_C12254( C12028 C12254 ) C12028_=_C12256( C12028 C12256 ) \nC12028_=_C12258( C12028 C12258 ) C12028_=_C12260( C12028 C12260 ) C12028_=_C12262( C12028 C12262 ) C12028_=_C12264( C12028 C12264 ) C12028_=_C12266( C12028 C12266 ) C12028_=_C12268( C12028 C12268 ) \nC12028_=_C12270( C12028 C12270 ) C12028_=_C12272( C12028 C12272 ) C12028_=_C12274( C12028 C12274 ) C12028_=_C12276( C12028 C12276 ) C12028_=_C12278( C12028 C12278 ) C12028_=_C12280( C12028 C12280 ) \nC12028_=_C12282( C12028 C12282 ) C12028_=_C12284( C12028 C12284 ) C12028_=_C12286( C12028 C12286 ) C12028_=_C12288( C12028 C12288 ) C12028_=_C12290( C12028 C12290 ) C12028_=_C12302( C12028 C12302 ) \nC12028_=_C12304( C12028 C12304 ) C12028_=_C12342( C12028 C12342 ) C12028_=_C12416( C12028 C12416 ) C12028_=_C12418( C12028 C12418 ) C12028_=_C12428( C12028 C12428 ) C12028_=_C12430( C12028 C12430 ) \nC12030_=_C12034( C12030 C12034 ) C12030_=_C12036( C12030 C12036 ) C12030_=_C12038( C12030 C12038 ) C12030_=_C12040( C12030 C12040 ) C12030_=_C12042( C12030 C12042 ) C12030_=_C12044( C12030 C12044 ) \nC12030_=_C12046( C12030 C12046 ) C12030_=_C12048( C12030 C12048 ) C12030_=_C12050( C12030 C12050 ) C12030_=_C12052( C12030 C12052 ) C12030_=_C12054( C12030 C12054 ) C12030_=_C12056( C12030 C12056 ) \nC12030_=_C12058( C12030 C12058 ) C12030_=_C12060( C12030 C12060 ) C12030_=_C12062( C12030 C12062 ) C12030_=_C12064( C12030 C12064 ) C12030_=_C12066( C12030 C12066 ) C12030_=_C12068( C12030 C12068 ) \nC12030_=_C12070( C12030 C12070 ) C12030_=_C12072( C12030 C12072 ) C12030_=_C12074( C12030 C12074 ) C12030_=_C12076( C12030 C12076 ) C12030_=_C12078( C12030 C12078 ) C12030_=_C12080( C12030 C12080 ) \nC12030_=_C12082( C12030 C12082 ) C12030_=_C12084( C12030 C12084 ) C12030_=_C12086( C12030 C12086 ) C12030_=_C12088( C12030 C12088 ) C12030_=_C12090( C12030 C12090 ) C12030_=_C12092( C12030 C12092 ) \nC12030_=_C12094( C12030 C12094 ) C12030_=_C12096( C12030 C12096 ) C12030_=_C12098( C12030 C12098 ) C12030_=_C12100( C12030 C12100 ) C12030_=_C12102( C12030 C12102 ) C12030_=_C12104( C12030 C12104 ) \nC12030_=_C12106( C12030 C12106 ) C12030_=_C12108( C12030 C12108 ) C12030_=_C12110( C12030 C12110 ) C12030_=_C12112( C12030 C12112 ) C12030_=_C12114( C12030 C12114 ) C12030_=_C12116( C12030 C12116 ) \nC12030_=_C12118( C12030 C12118 ) C12030_=_C12120( C12030 C12120 ) C12030_=_C12122( C12030 C12122 ) C12030_=_C12124( C12030 C12124 ) C12030_=_C12126( C12030 C12126 ) C12030_=_C12132( C12030 C12132 ) \nC12030_=_C12134( C12030 C12134 ) C12030_=_C12136( C12030 C12136 ) C12030_=_C12138( C12030 C12138 ) C12030_=_C12140( C12030 C12140 ) C12030_=_C12142( C12030 C12142 ) C12030_=_C12144( C12030 C12144 ) \nC12030_=_C12146( C12030 C12146 ) C12030_=_C12152( C12030 C12152 ) C12030_=_C12154( C12030 C12154 ) C12030_=_C12156( C12030 C12156 ) C12030_=_C12158( C12030 C12158 ) C12030_=_C12160( C12030 C12160 ) \nC12030_=_C12162( C12030 C12162 ) C12030_=_C12164( C12030 C12164 ) C12030_=_C12166( C12030 C12166 ) C12030_=_C12168( C12030 C12168 ) C12030_=_C12170( C12030 C12170 ) C12030_=_C12172( C12030 C12172 ) \nC12030_=_C12174( C12030 C12174 ) C12030_=_C12176( C12030 C12176 ) C12030_=_C12178( C12030 C12178 ) C12030_=_C12180( C12030 C12180 ) C12030_=_C12182( C12030 C12182 ) C12030_=_C12184( C12030 C12184 ) \nC12030_=_C12186( C12030 C12186 ) C12030_=_C12188( C12030 C12188 ) C12030_=_C12190( C12030 C12190 ) C12030_=_C12192( C12030 C12192 ) C12030_=_C12194( C12030 C12194 ) C12030_=_C12196( C12030 C12196 ) \nC12030_=_C12198( C12030 C12198 ) C12030_=_C12200( C12030 C12200 ) C12030_=_C12202( C12030 C12202 ) C12030_=_C12204( C12030 C12204 ) C12030_=_C12206( C12030 C12206 ) C12030_=_C12208( C12030 C12208 ) \nC12030_=_C12210( C12030 C12210 ) C12030_=_C12212( C12030 C12212 ) C12030_=_C12214( C12030 C12214 ) C12030_=_C12216( C12030 C12216 ) C12030_=_C12218( C12030 C12218 ) C12030_=_C12220( C12030 C12220 ) \nC12030_=_C12222( C12030 C12222 ) C12030_=_C12224( C12030 C12224 ) C12030_=_C12226( C12030 C12226 ) C12030_=_C12228( C12030 C12228 ) C12030_=_C12230( C12030 C12230 ) C12030_=_C12232( C12030 C12232 ) \nC12030_=_C12234( C12030 C12234 ) C12030_=_C12236( C12030 C12236 ) C12030_=_C12238( C12030 C12238 ) C12030_=_C12240( C12030 C12240 ) C12030_=_C12242( C12030 C12242 ) C12030_=_C12244( C12030 C12244 ) \nC12030_=_C12246( C12030 C12246 ) C12030_=_C12248( C12030 C12248 ) C12030_=_C12250( C12030 C12250 ) C12030_=_C12252( C12030 C12252 ) C12030_=_C12254( C12030 C12254 ) C12030_=_C12256( C12030 C12256 ) \nC12030_=_C12258( C12030 C12258 ) C12030_=_C12260( C12030 C12260 ) C12030_=_C12262( C12030 C12262 ) C12030_=_C12264( C12030 C12264 ) C12030_=_C12266( C12030 C12266 ) C12030_=_C12268( C12030 C12268 ) \nC12030_=_C12270( C12030 C12270 ) C12030_=_C12272( C12030 C12272 ) C12030_=_C12274( C12030 C12274 ) C12030_=_C12276( C12030 C12276 ) C12030_=_C12278( C12030 C12278 ) C12030_=_C12280( C12030 C12280 ) \nC12030_=_C12282( C12030 C12282 ) C12030_=_C12284( C12030 C12284 ) C12030_=_C12286( C12030 C12286 ) C12030_=_C12288( C12030 C12288 ) C12030_=_C12290( C12030 C12290 ) C12030_=_C12302( C12030 C12302 ) \nC12030_=_C12304( C12030 C12304 ) C12030_=_C12342( C12030 C12342 ) C12030_=_C12416( C12030 C12416 ) C12030_=_C12418( C12030 C12418 ) C12030_=_C12428( C12030 C12428 ) C12030_=_C12430( C12030 C12430 ) \nC12034_=_C12036( C12034 C12036 ) C12034_=_C12038( C12034 C12038 ) C12034_=_C12040( C12034 C12040 ) C12034_=_C12042( C12034 C12042 ) C12034_=_C12044( C12034 C12044 ) C12034_=_C12046( C12034 C12046 ) \nC12034_=_C12048( C12034 C12048 ) C12034_=_C12050( C12034 C12050 ) C12034_=_C12052( C12034 C12052 ) C12034_=_C12054( C12034 C12054 ) C12034_=_C12056( C12034 C12056 ) C12034_=_C12058( C12034 C12058 ) \nC12034_=_C12060( C12034 C12060 ) C12034_=_C12062( C12034 C12062 ) C12034_=_C12064( C12034 C12064 ) C12034_=_C12066( C12034 C12066 ) C12034_=_C12068( C12034 C12068 ) C12034_=_C12070( C12034 C12070 ) \nC12034_=_C12072( C12034 C12072 ) C12034_=_C12074( C12034 C12074 ) C12034_=_C12076( C12034 C12076 ) C12034_=_C12078( C12034 C12078 ) C12034_=_C12080( C12034 C12080 ) C12034_=_C12082( C12034 C12082 ) \nC12034_=_C12084( C12034 C12084 ) C12034_=_C12086( C12034 C12086 ) C12034_=_C12088( C12034 C12088 ) C12034_=_C12090( C12034 C12090 ) C12034_=_C12092( C12034 C12092 ) C12034_=_C12094( C12034 C12094 ) \nC12034_=_C12096( C12034 C12096 ) C12034_=_C12098( C12034 C12098 ) C12034_=_C12100( C12034 C12100 ) C12034_=_C12102( C12034 C12102 ) C12034_=_C12104( C12034 C12104 ) C12034_=_C12106( C12034 C12106 ) \nC12034_=_C12108( C12034 C12108 ) C12034_=_C12110( C12034 C12110 ) C12034_=_C12112( C12034 C12112 ) C12034_=_C12114( C12034 C12114 ) C12034_=_C12116( C12034 C12116 ) C12034_=_C12118( C12034 C12118 ) \nC12034_=_C12120( C12034 C12120 ) C12034_=_C12122( C12034 C12122 ) C12034_=_C12124( C12034 C12124 ) C12034_=_C12126( C12034 C12126 ) C12034_=_C12132( C12034 C12132 ) C12034_=_C12134( C12034 C12134 ) \nC12034_=_C12136( C12034 C12136 ) C12034_=_C12138( C12034 C12138 ) C12034_=_C12140( C12034 C12140 ) C12034_=_C12142( C12034 C12142 ) C12034_=_C12144( C12034 C12144 ) C12034_=_C12146( C12034 C12146 ) \nC12034_=_C12152( C12034 C12152 ) C12034_=_C12154( C12034 C12154 ) C12034_=_C12156( C12034 C12156 ) C12034_=_C12158( C12034 C12158 ) C12034_=_C12160( C12034 C12160 ) C12034_=_C12162( C12034 C12162 ) \nC12034_=_C12164( C12034 C12164 ) C12034_=_C12166( C12034 C12166 ) C12034_=_C12168( C12034 C12168 ) C12034_=_C12170( C12034 C12170 ) C12034_=_C12172( C12034 C12172 ) C12034_=_C12174( C12034 C12174 ) \nC12034_=_C12176( C12034 C12176 ) C12034_=_C12178( C12034 C12178 ) C12034_=_C12180( C12034 C12180 ) C12034_=_C12182( C12034 C12182 ) C12034_=_C12184( C12034 C12184 ) C12034_=_C12186( C12034 C12186 ) \nC12034_=_C12188( C12034 C12188 ) C12034_=_C12190( C12034 C12190 ) C12034_=_C12192( C12034 C12192 ) C12034_=_C12194( C12034 C12194 ) C12034_=_C12196( C12034 C12196 ) C12034_=_C12198( C12034 C12198 ) \nC12034_=_C12200( C12034 C12200 ) C12034_=_C12202( C12034 C12202 ) C12034_=_C12204( C12034 C12204 ) C12034_=_C12206( C12034 C12206 ) C12034_=_C12208( C12034 C12208 ) C12034_=_C12210( C12034 C12210 ) \nC12034_=_C12212( C12034 C12212 ) C12034_=_C12214( C12034 C12214 ) C12034_=_C12216( C12034 C12216 ) C12034_=_C12218( C12034 C12218 ) C12034_=_C12220( C12034 C12220 ) C12034_=_C12222( C12034 C12222 ) \nC12034_=_C12224( C12034 C12224 ) C12034_=_C12226( C12034 C12226 ) C12034_=_C12228( C12034 C12228 ) C12034_=_C12230( C12034 C12230 ) C12034_=_C12232( C12034 C12232 ) C12034_=_C12234( C12034 C12234 ) \nC12034_=_C12236( C12034 C12236 ) C12034_=_C12238( C12034 C12238 ) C12034_=_C12240( C12034 C12240 ) C12034_=_C12242( C12034 C12242 ) C12034_=_C12244( C12034 C12244 ) C12034_=_C12246( C12034 C12246 ) \nC12034_=_C12248( C12034 C12248 ) C12034_=_C12250( C12034 C12250 ) C12034_=_C12252( C12034 C12252 ) C12034_=_C12254( C12034 C12254 ) C12034_=_C12256( C12034 C12256 ) C12034_=_C12258( C12034 C12258 ) \nC12034_=_C12260( C12034 C12260 ) C12034_=_C12262( C12034 C12262 ) C12034_=_C12264( C12034 C12264 ) C12034_=_C12266( C12034 C12266 ) C12034_=_C12268( C12034 C12268 ) C12034_=_C12270( C12034 C12270 ) \nC12034_=_C12272( C12034 C12272 ) C12034_=_C12274( C12034 C12274 ) C12034_=_C12276( C12034 C12276 ) C12034_=_C12278( C12034</w:t>
      </w:r>
    </w:p>
    <w:p>
      <w:pPr>
        <w:pStyle w:val="PreformattedText"/>
        <w:bidi w:val="0"/>
        <w:spacing w:before="0" w:after="0"/>
        <w:jc w:val="left"/>
        <w:rPr/>
      </w:pPr>
      <w:r>
        <w:rPr/>
        <w:t xml:space="preserve"> </w:t>
      </w:r>
      <w:r>
        <w:rPr/>
        <w:t>C12278 ) C12034_=_C12280( C12034 C12280 ) C12034_=_C12282( C12034 C12282 ) \nC12034_=_C12284( C12034 C12284 ) C12034_=_C12286( C12034 C12286 ) C12034_=_C12288( C12034 C12288 ) C12034_=_C12290( C12034 C12290 ) C12034_=_C12306( C12034 C12306 ) C12034_=_C12308( C12034 C12308 ) \nC12034_=_C12432( C12034 C12432 ) C12034_=_C12434( C12034 C12434 ) C12034_=_C12436( C12034 C12436 ) C12034_=_C12438( C12034 C12438 ) C12034_=_C12440( C12034 C12440 ) C12034_=_C12442( C12034 C12442 ) \nC12034_=_C12444( C12034 C12444 ) C12034_=_C12446( C12034 C12446 ) C12034_=_C12448( C12034 C12448 ) C12034_=_C12450( C12034 C12450 ) C12034_=_C12456( C12034 C12456 ) C12034_=_C12458( C12034 C12458 ) \nC12036_=_C12038( C12036 C12038 ) C12036_=_C12040( C12036 C12040 ) C12036_=_C12042( C12036 C12042 ) C12036_=_C12044( C12036 C12044 ) C12036_=_C12046( C12036 C12046 ) C12036_=_C12048( C12036 C12048 ) \nC12036_=_C12050( C12036 C12050 ) C12036_=_C12052( C12036 C12052 ) C12036_=_C12054( C12036 C12054 ) C12036_=_C12056( C12036 C12056 ) C12036_=_C12058( C12036 C12058 ) C12036_=_C12060( C12036 C12060 ) \nC12036_=_C12062( C12036 C12062 ) C12036_=_C12064( C12036 C12064 ) C12036_=_C12066( C12036 C12066 ) C12036_=_C12068( C12036 C12068 ) C12036_=_C12070( C12036 C12070 ) C12036_=_C12072( C12036 C12072 ) \nC12036_=_C12074( C12036 C12074 ) C12036_=_C12076( C12036 C12076 ) C12036_=_C12078( C12036 C12078 ) C12036_=_C12080( C12036 C12080 ) C12036_=_C12082( C12036 C12082 ) C12036_=_C12084( C12036 C12084 ) \nC12036_=_C12086( C12036 C12086 ) C12036_=_C12088( C12036 C12088 ) C12036_=_C12090( C12036 C12090 ) C12036_=_C12092( C12036 C12092 ) C12036_=_C12094( C12036 C12094 ) C12036_=_C12096( C12036 C12096 ) \nC12036_=_C12098( C12036 C12098 ) C12036_=_C12100( C12036 C12100 ) C12036_=_C12102( C12036 C12102 ) C12036_=_C12104( C12036 C12104 ) C12036_=_C12106( C12036 C12106 ) C12036_=_C12108( C12036 C12108 ) \nC12036_=_C12110( C12036 C12110 ) C12036_=_C12112( C12036 C12112 ) C12036_=_C12114( C12036 C12114 ) C12036_=_C12116( C12036 C12116 ) C12036_=_C12118( C12036 C12118 ) C12036_=_C12120( C12036 C12120 ) \nC12036_=_C12122( C12036 C12122 ) C12036_=_C12124( C12036 C12124 ) C12036_=_C12126( C12036 C12126 ) C12036_=_C12132( C12036 C12132 ) C12036_=_C12134( C12036 C12134 ) C12036_=_C12136( C12036 C12136 ) \nC12036_=_C12138( C12036 C12138 ) C12036_=_C12140( C12036 C12140 ) C12036_=_C12142( C12036 C12142 ) C12036_=_C12144( C12036 C12144 ) C12036_=_C12146( C12036 C12146 ) C12036_=_C12152( C12036 C12152 ) \nC12036_=_C12154( C12036 C12154 ) C12036_=_C12156( C12036 C12156 ) C12036_=_C12158( C12036 C12158 ) C12036_=_C12160( C12036 C12160 ) C12036_=_C12162( C12036 C12162 ) C12036_=_C12164( C12036 C12164 ) \nC12036_=_C12166( C12036 C12166 ) C12036_=_C12168( C12036 C12168 ) C12036_=_C12170( C12036 C12170 ) C12036_=_C12172( C12036 C12172 ) C12036_=_C12174( C12036 C12174 ) C12036_=_C12176( C12036 C12176 ) \nC12036_=_C12178( C12036 C12178 ) C12036_=_C12180( C12036 C12180 ) C12036_=_C12182( C12036 C12182 ) C12036_=_C12184( C12036 C12184 ) C12036_=_C12186( C12036 C12186 ) C12036_=_C12188( C12036 C12188 ) \nC12036_=_C12190( C12036 C12190 ) C12036_=_C12192( C12036 C12192 ) C12036_=_C12194( C12036 C12194 ) C12036_=_C12196( C12036 C12196 ) C12036_=_C12198( C12036 C12198 ) C12036_=_C12200( C12036 C12200 ) \nC12036_=_C12202( C12036 C12202 ) C12036_=_C12204( C12036 C12204 ) C12036_=_C12206( C12036 C12206 ) C12036_=_C12208( C12036 C12208 ) C12036_=_C12210( C12036 C12210 ) C12036_=_C12212( C12036 C12212 ) \nC12036_=_C12214( C12036 C12214 ) C12036_=_C12216( C12036 C12216 ) C12036_=_C12218( C12036 C12218 ) C12036_=_C12220( C12036 C12220 ) C12036_=_C12222( C12036 C12222 ) C12036_=_C12224( C12036 C12224 ) \nC12036_=_C12226( C12036 C12226 ) C12036_=_C12228( C12036 C12228 ) C12036_=_C12230( C12036 C12230 ) C12036_=_C12232( C12036 C12232 ) C12036_=_C12234( C12036 C12234 ) C12036_=_C12236( C12036 C12236 ) \nC12036_=_C12238( C12036 C12238 ) C12036_=_C12240( C12036 C12240 ) C12036_=_C12242( C12036 C12242 ) C12036_=_C12244( C12036 C12244 ) C12036_=_C12246( C12036 C12246 ) C12036_=_C12248( C12036 C12248 ) \nC12036_=_C12250( C12036 C12250 ) C12036_=_C12252( C12036 C12252 ) C12036_=_C12254( C12036 C12254 ) C12036_=_C12256( C12036 C12256 ) C12036_=_C12258( C12036 C12258 ) C12036_=_C12260( C12036 C12260 ) \nC12036_=_C12262( C12036 C12262 ) C12036_=_C12264( C12036 C12264 ) C12036_=_C12266( C12036 C12266 ) C12036_=_C12268( C12036 C12268 ) C12036_=_C12270( C12036 C12270 ) C12036_=_C12272( C12036 C12272 ) \nC12036_=_C12274( C12036 C12274 ) C12036_=_C12276( C12036 C12276 ) C12036_=_C12278( C12036 C12278 ) C12036_=_C12280( C12036 C12280 ) C12036_=_C12282( C12036 C12282 ) C12036_=_C12284( C12036 C12284 ) \nC12036_=_C12286( C12036 C12286 ) C12036_=_C12288( C12036 C12288 ) C12036_=_C12290( C12036 C12290 ) C12036_=_C12306( C12036 C12306 ) C12036_=_C12308( C12036 C12308 ) C12036_=_C12432( C12036 C12432 ) \nC12036_=_C12434( C12036 C12434 ) C12036_=_C12436( C12036 C12436 ) C12036_=_C12438( C12036 C12438 ) C12036_=_C12440( C12036 C12440 ) C12036_=_C12442( C12036 C12442 ) C12036_=_C12444( C12036 C12444 ) \nC12036_=_C12446( C12036 C12446 ) C12036_=_C12448( C12036 C12448 ) C12036_=_C12450( C12036 C12450 ) C12036_=_C12456( C12036 C12456 ) C12036_=_C12458( C12036 C12458 ) C12038_=_C12040( C12038 C12040 ) \nC12038_=_C12042( C12038 C12042 ) C12038_=_C12044( C12038 C12044 ) C12038_=_C12046( C12038 C12046 ) C12038_=_C12048( C12038 C12048 ) C12038_=_C12050( C12038 C12050 ) C12038_=_C12052( C12038 C12052 ) \nC12038_=_C12054( C12038 C12054 ) C12038_=_C12056( C12038 C12056 ) C12038_=_C12058( C12038 C12058 ) C12038_=_C12060( C12038 C12060 ) C12038_=_C12062( C12038 C12062 ) C12038_=_C12064( C12038 C12064 ) \nC12038_=_C12066( C12038 C12066 ) C12038_=_C12068( C12038 C12068 ) C12038_=_C12070( C12038 C12070 ) C12038_=_C12072( C12038 C12072 ) C12038_=_C12074( C12038 C12074 ) C12038_=_C12076( C12038 C12076 ) \nC12038_=_C12078( C12038 C12078 ) C12038_=_C12080( C12038 C12080 ) C12038_=_C12082( C12038 C12082 ) C12038_=_C12084( C12038 C12084 ) C12038_=_C12086( C12038 C12086 ) C12038_=_C12088( C12038 C12088 ) \nC12038_=_C12090( C12038 C12090 ) C12038_=_C12092( C12038 C12092 ) C12038_=_C12094( C12038 C12094 ) C12038_=_C12096( C12038 C12096 ) C12038_=_C12098( C12038 C12098 ) C12038_=_C12100( C12038 C12100 ) \nC12038_=_C12102( C12038 C12102 ) C12038_=_C12104( C12038 C12104 ) C12038_=_C12106( C12038 C12106 ) C12038_=_C12108( C12038 C12108 ) C12038_=_C12110( C12038 C12110 ) C12038_=_C12112( C12038 C12112 ) \nC12038_=_C12114( C12038 C12114 ) C12038_=_C12116( C12038 C12116 ) C12038_=_C12118( C12038 C12118 ) C12038_=_C12120( C12038 C12120 ) C12038_=_C12122( C12038 C12122 ) C12038_=_C12124( C12038 C12124 ) \nC12038_=_C12126( C12038 C12126 ) C12038_=_C12132( C12038 C12132 ) C12038_=_C12134( C12038 C12134 ) C12038_=_C12136( C12038 C12136 ) C12038_=_C12138( C12038 C12138 ) C12038_=_C12140( C12038 C12140 ) \nC12038_=_C12142( C12038 C12142 ) C12038_=_C12144( C12038 C12144 ) C12038_=_C12146( C12038 C12146 ) C12038_=_C12152( C12038 C12152 ) C12038_=_C12154( C12038 C12154 ) C12038_=_C12156( C12038 C12156 ) \nC12038_=_C12158( C12038 C12158 ) C12038_=_C12160( C12038 C12160 ) C12038_=_C12162( C12038 C12162 ) C12038_=_C12164( C12038 C12164 ) C12038_=_C12166( C12038 C12166 ) C12038_=_C12168( C12038 C12168 ) \nC12038_=_C12170( C12038 C12170 ) C12038_=_C12172( C12038 C12172 ) C12038_=_C12174( C12038 C12174 ) C12038_=_C12176( C12038 C12176 ) C12038_=_C12178( C12038 C12178 ) C12038_=_C12180( C12038 C12180 ) \nC12038_=_C12182( C12038 C12182 ) C12038_=_C12184( C12038 C12184 ) C12038_=_C12186( C12038 C12186 ) C12038_=_C12188( C12038 C12188 ) C12038_=_C12190( C12038 C12190 ) C12038_=_C12192( C12038 C12192 ) \nC12038_=_C12194( C12038 C12194 ) C12038_=_C12196( C12038 C12196 ) C12038_=_C12198( C12038 C12198 ) C12038_=_C12200( C12038 C12200 ) C12038_=_C12202( C12038 C12202 ) C12038_=_C12204( C12038 C12204 ) \nC12038_=_C12206( C12038 C12206 ) C12038_=_C12208( C12038 C12208 ) C12038_=_C12210( C12038 C12210 ) C12038_=_C12212( C12038 C12212 ) C12038_=_C12214( C12038 C12214 ) C12038_=_C12216( C12038 C12216 ) \nC12038_=_C12218( C12038 C12218 ) C12038_=_C12220( C12038 C12220 ) C12038_=_C12222( C12038 C12222 ) C12038_=_C12224( C12038 C12224 ) C12038_=_C12226( C12038 C12226 ) C12038_=_C12228( C12038 C12228 ) \nC12038_=_C12230( C12038 C12230 ) C12038_=_C12232( C12038 C12232 ) C12038_=_C12234( C12038 C12234 ) C12038_=_C12236( C12038 C12236 ) C12038_=_C12238( C12038 C12238 ) C12038_=_C12240( C12038 C12240 ) \nC12038_=_C12242( C12038 C12242 ) C12038_=_C12244( C12038 C12244 ) C12038_=_C12246( C12038 C12246 ) C12038_=_C12248( C12038 C12248 ) C12038_=_C12250( C12038 C12250 ) C12038_=_C12252( C12038 C12252 ) \nC12038_=_C12254( C12038 C12254 ) C12038_=_C12256( C12038 C12256 ) C12038_=_C12258( C12038 C12258 ) C12038_=_C12260( C12038 C12260 ) C12038_=_C12262( C12038 C12262 ) C12038_=_C12264( C12038 C12264 ) \nC12038_=_C12266( C12038 C12266 ) C12038_=_C12268( C12038 C12268 ) C12038_=_C12270( C12038 C12270 ) C12038_=_C12272( C12038 C12272 ) C12038_=_C12274( C12038 C12274 ) C12038_=_C12276( C12038 C12276 ) \nC12038_=_C12278( C12038 C12278 ) C12038_=_C12280( C12038 C12280 ) C12038_=_C12282( C12038 C12282 ) C12038_=_C12284( C12038 C12284 ) C12038_=_C12286( C12038 C12286 ) C12038_=_C12288( C12038 C12288 ) \nC12038_=_C12290( C12038 C12290 ) C12038_=_C12306( C12038 C12306 ) C12038_=_C12308( C12038 C12308 ) C12038_=_C12432( C12038 C12432 ) C12038_=_C12434( C12038 C12434 ) C12038_=_C12436( C12038 C12436 ) \nC12038_=_C12438( C12038 C12438 ) C12038_=_C12440( C12038 C12440 ) C12038_=_C12442( C12038 C12442 ) C12038_=_C12444( C12038 C12444 ) C12038_=_C12446( C12038 C12446 ) C12038_=_C12448( C12038 C12448 ) \nC12038_=_C12450( C12038 C12450 ) C12038_=_C12456( C12038 C12456 ) C12038_=_C12458( C12038 C12458 ) C12040_=_C12042( C12040 C12042 ) C12040_=_C12044( C12040 C12044 ) C12040_=_C12046( C12040 C12046 ) \nC12040_=_C12048( C12040</w:t>
      </w:r>
    </w:p>
    <w:p>
      <w:pPr>
        <w:pStyle w:val="PreformattedText"/>
        <w:bidi w:val="0"/>
        <w:spacing w:before="0" w:after="0"/>
        <w:jc w:val="left"/>
        <w:rPr/>
      </w:pPr>
      <w:r>
        <w:rPr/>
        <w:t xml:space="preserve"> </w:t>
      </w:r>
      <w:r>
        <w:rPr/>
        <w:t>C12048 ) C12040_=_C12050( C12040 C12050 ) C12040_=_C12052( C12040 C12052 ) C12040_=_C12054( C12040 C12054 ) C12040_=_C12056( C12040 C12056 ) C12040_=_C12058( C12040 C12058 ) \nC12040_=_C12060( C12040 C12060 ) C12040_=_C12062( C12040 C12062 ) C12040_=_C12064( C12040 C12064 ) C12040_=_C12066( C12040 C12066 ) C12040_=_C12068( C12040 C12068 ) C12040_=_C12070( C12040 C12070 ) \nC12040_=_C12072( C12040 C12072 ) C12040_=_C12074( C12040 C12074 ) C12040_=_C12076( C12040 C12076 ) C12040_=_C12078( C12040 C12078 ) C12040_=_C12080( C12040 C12080 ) C12040_=_C12082( C12040 C12082 ) \nC12040_=_C12084( C12040 C12084 ) C12040_=_C12086( C12040 C12086 ) C12040_=_C12088( C12040 C12088 ) C12040_=_C12090( C12040 C12090 ) C12040_=_C12092( C12040 C12092 ) C12040_=_C12094( C12040 C12094 ) \nC12040_=_C12096( C12040 C12096 ) C12040_=_C12098( C12040 C12098 ) C12040_=_C12100( C12040 C12100 ) C12040_=_C12102( C12040 C12102 ) C12040_=_C12104( C12040 C12104 ) C12040_=_C12106( C12040 C12106 ) \nC12040_=_C12108( C12040 C12108 ) C12040_=_C12110( C12040 C12110 ) C12040_=_C12112( C12040 C12112 ) C12040_=_C12114( C12040 C12114 ) C12040_=_C12116( C12040 C12116 ) C12040_=_C12118( C12040 C12118 ) \nC12040_=_C12120( C12040 C12120 ) C12040_=_C12122( C12040 C12122 ) C12040_=_C12124( C12040 C12124 ) C12040_=_C12126( C12040 C12126 ) C12040_=_C12132( C12040 C12132 ) C12040_=_C12134( C12040 C12134 ) \nC12040_=_C12136( C12040 C12136 ) C12040_=_C12138( C12040 C12138 ) C12040_=_C12140( C12040 C12140 ) C12040_=_C12142( C12040 C12142 ) C12040_=_C12144( C12040 C12144 ) C12040_=_C12146( C12040 C12146 ) \nC12040_=_C12152( C12040 C12152 ) C12040_=_C12154( C12040 C12154 ) C12040_=_C12156( C12040 C12156 ) C12040_=_C12158( C12040 C12158 ) C12040_=_C12160( C12040 C12160 ) C12040_=_C12162( C12040 C12162 ) \nC12040_=_C12164( C12040 C12164 ) C12040_=_C12166( C12040 C12166 ) C12040_=_C12168( C12040 C12168 ) C12040_=_C12170( C12040 C12170 ) C12040_=_C12172( C12040 C12172 ) C12040_=_C12174( C12040 C12174 ) \nC12040_=_C12176( C12040 C12176 ) C12040_=_C12178( C12040 C12178 ) C12040_=_C12180( C12040 C12180 ) C12040_=_C12182( C12040 C12182 ) C12040_=_C12184( C12040 C12184 ) C12040_=_C12186( C12040 C12186 ) \nC12040_=_C12188( C12040 C12188 ) C12040_=_C12190( C12040 C12190 ) C12040_=_C12192( C12040 C12192 ) C12040_=_C12194( C12040 C12194 ) C12040_=_C12196( C12040 C12196 ) C12040_=_C12198( C12040 C12198 ) \nC12040_=_C12200( C12040 C12200 ) C12040_=_C12202( C12040 C12202 ) C12040_=_C12204( C12040 C12204 ) C12040_=_C12206( C12040 C12206 ) C12040_=_C12208( C12040 C12208 ) C12040_=_C12210( C12040 C12210 ) \nC12040_=_C12212( C12040 C12212 ) C12040_=_C12214( C12040 C12214 ) C12040_=_C12216( C12040 C12216 ) C12040_=_C12218( C12040 C12218 ) C12040_=_C12220( C12040 C12220 ) C12040_=_C12222( C12040 C12222 ) \nC12040_=_C12224( C12040 C12224 ) C12040_=_C12226( C12040 C12226 ) C12040_=_C12228( C12040 C12228 ) C12040_=_C12230( C12040 C12230 ) C12040_=_C12232( C12040 C12232 ) C12040_=_C12234( C12040 C12234 ) \nC12040_=_C12236( C12040 C12236 ) C12040_=_C12238( C12040 C12238 ) C12040_=_C12240( C12040 C12240 ) C12040_=_C12242( C12040 C12242 ) C12040_=_C12244( C12040 C12244 ) C12040_=_C12246( C12040 C12246 ) \nC12040_=_C12248( C12040 C12248 ) C12040_=_C12250( C12040 C12250 ) C12040_=_C12252( C12040 C12252 ) C12040_=_C12254( C12040 C12254 ) C12040_=_C12256( C12040 C12256 ) C12040_=_C12258( C12040 C12258 ) \nC12040_=_C12260( C12040 C12260 ) C12040_=_C12262( C12040 C12262 ) C12040_=_C12264( C12040 C12264 ) C12040_=_C12266( C12040 C12266 ) C12040_=_C12268( C12040 C12268 ) C12040_=_C12270( C12040 C12270 ) \nC12040_=_C12272( C12040 C12272 ) C12040_=_C12274( C12040 C12274 ) C12040_=_C12276( C12040 C12276 ) C12040_=_C12278( C12040 C12278 ) C12040_=_C12280( C12040 C12280 ) C12040_=_C12282( C12040 C12282 ) \nC12040_=_C12284( C12040 C12284 ) C12040_=_C12286( C12040 C12286 ) C12040_=_C12288( C12040 C12288 ) C12040_=_C12290( C12040 C12290 ) C12040_=_C12306( C12040 C12306 ) C12040_=_C12308( C12040 C12308 ) \nC12040_=_C12432( C12040 C12432 ) C12040_=_C12434( C12040 C12434 ) C12040_=_C12436( C12040 C12436 ) C12040_=_C12438( C12040 C12438 ) C12040_=_C12440( C12040 C12440 ) C12040_=_C12442( C12040 C12442 ) \nC12040_=_C12444( C12040 C12444 ) C12040_=_C12446( C12040 C12446 ) C12040_=_C12448( C12040 C12448 ) C12040_=_C12450( C12040 C12450 ) C12040_=_C12456( C12040 C12456 ) C12040_=_C12458( C12040 C12458 ) \nC12042_=_C12044( C12042 C12044 ) C12042_=_C12046( C12042 C12046 ) C12042_=_C12048( C12042 C12048 ) C12042_=_C12050( C12042 C12050 ) C12042_=_C12052( C12042 C12052 ) C12042_=_C12054( C12042 C12054 ) \nC12042_=_C12056( C12042 C12056 ) C12042_=_C12058( C12042 C12058 ) C12042_=_C12060( C12042 C12060 ) C12042_=_C12062( C12042 C12062 ) C12042_=_C12064( C12042 C12064 ) C12042_=_C12066( C12042 C12066 ) \nC12042_=_C12068( C12042 C12068 ) C12042_=_C12070( C12042 C12070 ) C12042_=_C12072( C12042 C12072 ) C12042_=_C12074( C12042 C12074 ) C12042_=_C12076( C12042 C12076 ) C12042_=_C12078( C12042 C12078 ) \nC12042_=_C12080( C12042 C12080 ) C12042_=_C12082( C12042 C12082 ) C12042_=_C12084( C12042 C12084 ) C12042_=_C12086( C12042 C12086 ) C12042_=_C12088( C12042 C12088 ) C12042_=_C12090( C12042 C12090 ) \nC12042_=_C12092( C12042 C12092 ) C12042_=_C12094( C12042 C12094 ) C12042_=_C12096( C12042 C12096 ) C12042_=_C12098( C12042 C12098 ) C12042_=_C12100( C12042 C12100 ) C12042_=_C12102( C12042 C12102 ) \nC12042_=_C12104( C12042 C12104 ) C12042_=_C12106( C12042 C12106 ) C12042_=_C12108( C12042 C12108 ) C12042_=_C12110( C12042 C12110 ) C12042_=_C12112( C12042 C12112 ) C12042_=_C12114( C12042 C12114 ) \nC12042_=_C12116( C12042 C12116 ) C12042_=_C12118( C12042 C12118 ) C12042_=_C12120( C12042 C12120 ) C12042_=_C12122( C12042 C12122 ) C12042_=_C12124( C12042 C12124 ) C12042_=_C12126( C12042 C12126 ) \nC12042_=_C12132( C12042 C12132 ) C12042_=_C12134( C12042 C12134 ) C12042_=_C12136( C12042 C12136 ) C12042_=_C12138( C12042 C12138 ) C12042_=_C12140( C12042 C12140 ) C12042_=_C12142( C12042 C12142 ) \nC12042_=_C12144( C12042 C12144 ) C12042_=_C12146( C12042 C12146 ) C12042_=_C12152( C12042 C12152 ) C12042_=_C12154( C12042 C12154 ) C12042_=_C12156( C12042 C12156 ) C12042_=_C12158( C12042 C12158 ) \nC12042_=_C12160( C12042 C12160 ) C12042_=_C12162( C12042 C12162 ) C12042_=_C12164( C12042 C12164 ) C12042_=_C12166( C12042 C12166 ) C12042_=_C12168( C12042 C12168 ) C12042_=_C12170( C12042 C12170 ) \nC12042_=_C12172( C12042 C12172 ) C12042_=_C12174( C12042 C12174 ) C12042_=_C12176( C12042 C12176 ) C12042_=_C12178( C12042 C12178 ) C12042_=_C12180( C12042 C12180 ) C12042_=_C12182( C12042 C12182 ) \nC12042_=_C12184( C12042 C12184 ) C12042_=_C12186( C12042 C12186 ) C12042_=_C12188( C12042 C12188 ) C12042_=_C12190( C12042 C12190 ) C12042_=_C12192( C12042 C12192 ) C12042_=_C12194( C12042 C12194 ) \nC12042_=_C12196( C12042 C12196 ) C12042_=_C12198( C12042 C12198 ) C12042_=_C12200( C12042 C12200 ) C12042_=_C12202( C12042 C12202 ) C12042_=_C12204( C12042 C12204 ) C12042_=_C12206( C12042 C12206 ) \nC12042_=_C12208( C12042 C12208 ) C12042_=_C12210( C12042 C12210 ) C12042_=_C12212( C12042 C12212 ) C12042_=_C12214( C12042 C12214 ) C12042_=_C12216( C12042 C12216 ) C12042_=_C12218( C12042 C12218 ) \nC12042_=_C12220( C12042 C12220 ) C12042_=_C12222( C12042 C12222 ) C12042_=_C12224( C12042 C12224 ) C12042_=_C12226( C12042 C12226 ) C12042_=_C12228( C12042 C12228 ) C12042_=_C12230( C12042 C12230 ) \nC12042_=_C12232( C12042 C12232 ) C12042_=_C12234( C12042 C12234 ) C12042_=_C12236( C12042 C12236 ) C12042_=_C12238( C12042 C12238 ) C12042_=_C12240( C12042 C12240 ) C12042_=_C12242( C12042 C12242 ) \nC12042_=_C12244( C12042 C12244 ) C12042_=_C12246( C12042 C12246 ) C12042_=_C12248( C12042 C12248 ) C12042_=_C12250( C12042 C12250 ) C12042_=_C12252( C12042 C12252 ) C12042_=_C12254( C12042 C12254 ) \nC12042_=_C12256( C12042 C12256 ) C12042_=_C12258( C12042 C12258 ) C12042_=_C12260( C12042 C12260 ) C12042_=_C12262( C12042 C12262 ) C12042_=_C12264( C12042 C12264 ) C12042_=_C12266( C12042 C12266 ) \nC12042_=_C12268( C12042 C12268 ) C12042_=_C12270( C12042 C12270 ) C12042_=_C12272( C12042 C12272 ) C12042_=_C12274( C12042 C12274 ) C12042_=_C12276( C12042 C12276 ) C12042_=_C12278( C12042 C12278 ) \nC12042_=_C12280( C12042 C12280 ) C12042_=_C12282( C12042 C12282 ) C12042_=_C12284( C12042 C12284 ) C12042_=_C12286( C12042 C12286 ) C12042_=_C12288( C12042 C12288 ) C12042_=_C12290( C12042 C12290 ) \nC12042_=_C12306( C12042 C12306 ) C12042_=_C12308( C12042 C12308 ) C12042_=_C12432( C12042 C12432 ) C12042_=_C12434( C12042 C12434 ) C12042_=_C12436( C12042 C12436 ) C12042_=_C12438( C12042 C12438 ) \nC12042_=_C12440( C12042 C12440 ) C12042_=_C12442( C12042 C12442 ) C12042_=_C12444( C12042 C12444 ) C12042_=_C12446( C12042 C12446 ) C12042_=_C12448( C12042 C12448 ) C12042_=_C12450( C12042 C12450 ) \nC12042_=_C12456( C12042 C12456 ) C12042_=_C12458( C12042 C12458 ) C12044_=_C12046( C12044 C12046 ) C12044_=_C12048( C12044 C12048 ) C12044_=_C12050( C12044 C12050 ) C12044_=_C12052( C12044 C12052 ) \nC12044_=_C12054( C12044 C12054 ) C12044_=_C12056( C12044 C12056 ) C12044_=_C12058( C12044 C12058 ) C12044_=_C12060( C12044 C12060 ) C12044_=_C12062( C12044 C12062 ) C12044_=_C12064( C12044 C12064 ) \nC12044_=_C12066( C12044 C12066 ) C12044_=_C12068( C12044 C12068 ) C12044_=_C12070( C12044 C12070 ) C12044_=_C12072( C12044 C12072 ) C12044_=_C12074( C12044 C12074 ) C12044_=_C12076( C12044 C12076 ) \nC12044_=_C12078( C12044 C12078 ) C12044_=_C12080( C12044 C12080 ) C12044_=_C12082( C12044 C12082 ) C12044_=_C12084( C12044 C12084 ) C12044_=_C12086( C12044 C12086 ) C12044_=_C12088( C12044 C12088 ) \nC12044_=_C12090( C12044 C12090 ) C12044_=_C12092( C12044 C12092 ) C12044_=_C12094( C12044 C12094 ) C12044_=_C12096( C12044 C12096 ) C12044_=_C12098( C12044 C12098 ) C12044_=_C12100( C12044 C12100 ) \nC12044_=_C12102( C12044 C12102 ) C12044_=_C12104( C12044 C12104 ) C12044_=_C12106( C12044 C12106 ) C12044_=_C12108( C12044 C12108</w:t>
      </w:r>
    </w:p>
    <w:p>
      <w:pPr>
        <w:pStyle w:val="PreformattedText"/>
        <w:bidi w:val="0"/>
        <w:spacing w:before="0" w:after="0"/>
        <w:jc w:val="left"/>
        <w:rPr/>
      </w:pPr>
      <w:r>
        <w:rPr/>
        <w:t xml:space="preserve"> </w:t>
      </w:r>
      <w:r>
        <w:rPr/>
        <w:t>) C12044_=_C12110( C12044 C12110 ) C12044_=_C12112( C12044 C12112 ) \nC12044_=_C12114( C12044 C12114 ) C12044_=_C12116( C12044 C12116 ) C12044_=_C12118( C12044 C12118 ) C12044_=_C12120( C12044 C12120 ) C12044_=_C12122( C12044 C12122 ) C12044_=_C12124( C12044 C12124 ) \nC12044_=_C12126( C12044 C12126 ) C12044_=_C12132( C12044 C12132 ) C12044_=_C12134( C12044 C12134 ) C12044_=_C12136( C12044 C12136 ) C12044_=_C12138( C12044 C12138 ) C12044_=_C12140( C12044 C12140 ) \nC12044_=_C12142( C12044 C12142 ) C12044_=_C12144( C12044 C12144 ) C12044_=_C12146( C12044 C12146 ) C12044_=_C12152( C12044 C12152 ) C12044_=_C12154( C12044 C12154 ) C12044_=_C12156( C12044 C12156 ) \nC12044_=_C12158( C12044 C12158 ) C12044_=_C12160( C12044 C12160 ) C12044_=_C12162( C12044 C12162 ) C12044_=_C12164( C12044 C12164 ) C12044_=_C12166( C12044 C12166 ) C12044_=_C12168( C12044 C12168 ) \nC12044_=_C12170( C12044 C12170 ) C12044_=_C12172( C12044 C12172 ) C12044_=_C12174( C12044 C12174 ) C12044_=_C12176( C12044 C12176 ) C12044_=_C12178( C12044 C12178 ) C12044_=_C12180( C12044 C12180 ) \nC12044_=_C12182( C12044 C12182 ) C12044_=_C12184( C12044 C12184 ) C12044_=_C12186( C12044 C12186 ) C12044_=_C12188( C12044 C12188 ) C12044_=_C12190( C12044 C12190 ) C12044_=_C12192( C12044 C12192 ) \nC12044_=_C12194( C12044 C12194 ) C12044_=_C12196( C12044 C12196 ) C12044_=_C12198( C12044 C12198 ) C12044_=_C12200( C12044 C12200 ) C12044_=_C12202( C12044 C12202 ) C12044_=_C12204( C12044 C12204 ) \nC12044_=_C12206( C12044 C12206 ) C12044_=_C12208( C12044 C12208 ) C12044_=_C12210( C12044 C12210 ) C12044_=_C12212( C12044 C12212 ) C12044_=_C12214( C12044 C12214 ) C12044_=_C12216( C12044 C12216 ) \nC12044_=_C12218( C12044 C12218 ) C12044_=_C12220( C12044 C12220 ) C12044_=_C12222( C12044 C12222 ) C12044_=_C12224( C12044 C12224 ) C12044_=_C12226( C12044 C12226 ) C12044_=_C12228( C12044 C12228 ) \nC12044_=_C12230( C12044 C12230 ) C12044_=_C12232( C12044 C12232 ) C12044_=_C12234( C12044 C12234 ) C12044_=_C12236( C12044 C12236 ) C12044_=_C12238( C12044 C12238 ) C12044_=_C12240( C12044 C12240 ) \nC12044_=_C12242( C12044 C12242 ) C12044_=_C12244( C12044 C12244 ) C12044_=_C12246( C12044 C12246 ) C12044_=_C12248( C12044 C12248 ) C12044_=_C12250( C12044 C12250 ) C12044_=_C12252( C12044 C12252 ) \nC12044_=_C12254( C12044 C12254 ) C12044_=_C12256( C12044 C12256 ) C12044_=_C12258( C12044 C12258 ) C12044_=_C12260( C12044 C12260 ) C12044_=_C12262( C12044 C12262 ) C12044_=_C12264( C12044 C12264 ) \nC12044_=_C12266( C12044 C12266 ) C12044_=_C12268( C12044 C12268 ) C12044_=_C12270( C12044 C12270 ) C12044_=_C12272( C12044 C12272 ) C12044_=_C12274( C12044 C12274 ) C12044_=_C12276( C12044 C12276 ) \nC12044_=_C12278( C12044 C12278 ) C12044_=_C12280( C12044 C12280 ) C12044_=_C12282( C12044 C12282 ) C12044_=_C12284( C12044 C12284 ) C12044_=_C12286( C12044 C12286 ) C12044_=_C12288( C12044 C12288 ) \nC12044_=_C12290( C12044 C12290 ) C12044_=_C12306( C12044 C12306 ) C12044_=_C12308( C12044 C12308 ) C12044_=_C12432( C12044 C12432 ) C12044_=_C12434( C12044 C12434 ) C12044_=_C12436( C12044 C12436 ) \nC12044_=_C12438( C12044 C12438 ) C12044_=_C12440( C12044 C12440 ) C12044_=_C12442( C12044 C12442 ) C12044_=_C12444( C12044 C12444 ) C12044_=_C12446( C12044 C12446 ) C12044_=_C12448( C12044 C12448 ) \nC12044_=_C12450( C12044 C12450 ) C12044_=_C12456( C12044 C12456 ) C12044_=_C12458( C12044 C12458 ) C12046_=_C12048( C12046 C12048 ) C12046_=_C12050( C12046 C12050 ) C12046_=_C12052( C12046 C12052 ) \nC12046_=_C12054( C12046 C12054 ) C12046_=_C12056( C12046 C12056 ) C12046_=_C12058( C12046 C12058 ) C12046_=_C12060( C12046 C12060 ) C12046_=_C12062( C12046 C12062 ) C12046_=_C12064( C12046 C12064 ) \nC12046_=_C12066( C12046 C12066 ) C12046_=_C12068( C12046 C12068 ) C12046_=_C12070( C12046 C12070 ) C12046_=_C12072( C12046 C12072 ) C12046_=_C12074( C12046 C12074 ) C12046_=_C12076( C12046 C12076 ) \nC12046_=_C12078( C12046 C12078 ) C12046_=_C12080( C12046 C12080 ) C12046_=_C12082( C12046 C12082 ) C12046_=_C12084( C12046 C12084 ) C12046_=_C12086( C12046 C12086 ) C12046_=_C12088( C12046 C12088 ) \nC12046_=_C12090( C12046 C12090 ) C12046_=_C12092( C12046 C12092 ) C12046_=_C12094( C12046 C12094 ) C12046_=_C12096( C12046 C12096 ) C12046_=_C12098( C12046 C12098 ) C12046_=_C12100( C12046 C12100 ) \nC12046_=_C12102( C12046 C12102 ) C12046_=_C12104( C12046 C12104 ) C12046_=_C12106( C12046 C12106 ) C12046_=_C12108( C12046 C12108 ) C12046_=_C12110( C12046 C12110 ) C12046_=_C12112( C12046 C12112 ) \nC12046_=_C12114( C12046 C12114 ) C12046_=_C12116( C12046 C12116 ) C12046_=_C12118( C12046 C12118 ) C12046_=_C12120( C12046 C12120 ) C12046_=_C12122( C12046 C12122 ) C12046_=_C12124( C12046 C12124 ) \nC12046_=_C12126( C12046 C12126 ) C12046_=_C12132( C12046 C12132 ) C12046_=_C12134( C12046 C12134 ) C12046_=_C12136( C12046 C12136 ) C12046_=_C12138( C12046 C12138 ) C12046_=_C12140( C12046 C12140 ) \nC12046_=_C12142( C12046 C12142 ) C12046_=_C12144( C12046 C12144 ) C12046_=_C12146( C12046 C12146 ) C12046_=_C12152( C12046 C12152 ) C12046_=_C12154( C12046 C12154 ) C12046_=_C12156( C12046 C12156 ) \nC12046_=_C12158( C12046 C12158 ) C12046_=_C12160( C12046 C12160 ) C12046_=_C12162( C12046 C12162 ) C12046_=_C12164( C12046 C12164 ) C12046_=_C12166( C12046 C12166 ) C12046_=_C12168( C12046 C12168 ) \nC12046_=_C12170( C12046 C12170 ) C12046_=_C12172( C12046 C12172 ) C12046_=_C12174( C12046 C12174 ) C12046_=_C12176( C12046 C12176 ) C12046_=_C12178( C12046 C12178 ) C12046_=_C12180( C12046 C12180 ) \nC12046_=_C12182( C12046 C12182 ) C12046_=_C12184( C12046 C12184 ) C12046_=_C12186( C12046 C12186 ) C12046_=_C12188( C12046 C12188 ) C12046_=_C12190( C12046 C12190 ) C12046_=_C12192( C12046 C12192 ) \nC12046_=_C12194( C12046 C12194 ) C12046_=_C12196( C12046 C12196 ) C12046_=_C12198( C12046 C12198 ) C12046_=_C12200( C12046 C12200 ) C12046_=_C12202( C12046 C12202 ) C12046_=_C12204( C12046 C12204 ) \nC12046_=_C12206( C12046 C12206 ) C12046_=_C12208( C12046 C12208 ) C12046_=_C12210( C12046 C12210 ) C12046_=_C12212( C12046 C12212 ) C12046_=_C12214( C12046 C12214 ) C12046_=_C12216( C12046 C12216 ) \nC12046_=_C12218( C12046 C12218 ) C12046_=_C12220( C12046 C12220 ) C12046_=_C12222( C12046 C12222 ) C12046_=_C12224( C12046 C12224 ) C12046_=_C12226( C12046 C12226 ) C12046_=_C12228( C12046 C12228 ) \nC12046_=_C12230( C12046 C12230 ) C12046_=_C12232( C12046 C12232 ) C12046_=_C12234( C12046 C12234 ) C12046_=_C12236( C12046 C12236 ) C12046_=_C12238( C12046 C12238 ) C12046_=_C12240( C12046 C12240 ) \nC12046_=_C12242( C12046 C12242 ) C12046_=_C12244( C12046 C12244 ) C12046_=_C12246( C12046 C12246 ) C12046_=_C12248( C12046 C12248 ) C12046_=_C12250( C12046 C12250 ) C12046_=_C12252( C12046 C12252 ) \nC12046_=_C12254( C12046 C12254 ) C12046_=_C12256( C12046 C12256 ) C12046_=_C12258( C12046 C12258 ) C12046_=_C12260( C12046 C12260 ) C12046_=_C12262( C12046 C12262 ) C12046_=_C12264( C12046 C12264 ) \nC12046_=_C12266( C12046 C12266 ) C12046_=_C12268( C12046 C12268 ) C12046_=_C12270( C12046 C12270 ) C12046_=_C12272( C12046 C12272 ) C12046_=_C12274( C12046 C12274 ) C12046_=_C12276( C12046 C12276 ) \nC12046_=_C12278( C12046 C12278 ) C12046_=_C12280( C12046 C12280 ) C12046_=_C12282( C12046 C12282 ) C12046_=_C12284( C12046 C12284 ) C12046_=_C12286( C12046 C12286 ) C12046_=_C12288( C12046 C12288 ) \nC12046_=_C12290( C12046 C12290 ) C12046_=_C12306( C12046 C12306 ) C12046_=_C12308( C12046 C12308 ) C12046_=_C12432( C12046 C12432 ) C12046_=_C12434( C12046 C12434 ) C12046_=_C12436( C12046 C12436 ) \nC12046_=_C12438( C12046 C12438 ) C12046_=_C12440( C12046 C12440 ) C12046_=_C12442( C12046 C12442 ) C12046_=_C12444( C12046 C12444 ) C12046_=_C12446( C12046 C12446 ) C12046_=_C12448( C12046 C12448 ) \nC12046_=_C12450( C12046 C12450 ) C12046_=_C12456( C12046 C12456 ) C12046_=_C12458( C12046 C12458 ) C12048_=_C12050( C12048 C12050 ) C12048_=_C12052( C12048 C12052 ) C12048_=_C12054( C12048 C12054 ) \nC12048_=_C12056( C12048 C12056 ) C12048_=_C12058( C12048 C12058 ) C12048_=_C12060( C12048 C12060 ) C12048_=_C12062( C12048 C12062 ) C12048_=_C12064( C12048 C12064 ) C12048_=_C12066( C12048 C12066 ) \nC12048_=_C12068( C12048 C12068 ) C12048_=_C12070( C12048 C12070 ) C12048_=_C12072( C12048 C12072 ) C12048_=_C12074( C12048 C12074 ) C12048_=_C12076( C12048 C12076 ) C12048_=_C12078( C12048 C12078 ) \nC12048_=_C12080( C12048 C12080 ) C12048_=_C12082( C12048 C12082 ) C12048_=_C12084( C12048 C12084 ) C12048_=_C12086( C12048 C12086 ) C12048_=_C12088( C12048 C12088 ) C12048_=_C12090( C12048 C12090 ) \nC12048_=_C12092( C12048 C12092 ) C12048_=_C12094( C12048 C12094 ) C12048_=_C12096( C12048 C12096 ) C12048_=_C12098( C12048 C12098 ) C12048_=_C12100( C12048 C12100 ) C12048_=_C12102( C12048 C12102 ) \nC12048_=_C12104( C12048 C12104 ) C12048_=_C12106( C12048 C12106 ) C12048_=_C12108( C12048 C12108 ) C12048_=_C12110( C12048 C12110 ) C12048_=_C12112( C12048 C12112 ) C12048_=_C12114( C12048 C12114 ) \nC12048_=_C12116( C12048 C12116 ) C12048_=_C12118( C12048 C12118 ) C12048_=_C12120( C12048 C12120 ) C12048_=_C12122( C12048 C12122 ) C12048_=_C12124( C12048 C12124 ) C12048_=_C12126( C12048 C12126 ) \nC12048_=_C12132( C12048 C12132 ) C12048_=_C12134( C12048 C12134 ) C12048_=_C12136( C12048 C12136 ) C12048_=_C12138( C12048 C12138 ) C12048_=_C12140( C12048 C12140 ) C12048_=_C12142( C12048 C12142 ) \nC12048_=_C12144( C12048 C12144 ) C12048_=_C12146( C12048 C12146 ) C12048_=_C12152( C12048 C12152 ) C12048_=_C12154( C12048 C12154 ) C12048_=_C12156( C12048 C12156 ) C12048_=_C12158( C12048 C12158 ) \nC12048_=_C12160( C12048 C12160 ) C12048_=_C12162( C12048 C12162 ) C12048_=_C12164( C12048 C12164 ) C12048_=_C12166( C12048 C12166 ) C12048_=_C12168( C12048 C12168 ) C12048_=_C12170( C12048 C12170 ) \nC12048_=_C12172( C12048 C12172 ) C12048_=_C12174( C12048 C12174 ) C12048_=_C12176( C12048 C12176 ) C12048_=_C12178( C12048 C12178 ) C12048_=_C12180( C12048 C12180 ) C12048_=_C12182( C12048 C12182 ) \nC12048_=_C12184( C12048 C12184</w:t>
      </w:r>
    </w:p>
    <w:p>
      <w:pPr>
        <w:pStyle w:val="PreformattedText"/>
        <w:bidi w:val="0"/>
        <w:spacing w:before="0" w:after="0"/>
        <w:jc w:val="left"/>
        <w:rPr/>
      </w:pPr>
      <w:r>
        <w:rPr/>
        <w:t xml:space="preserve"> </w:t>
      </w:r>
      <w:r>
        <w:rPr/>
        <w:t>) C12048_=_C12186( C12048 C12186 ) C12048_=_C12188( C12048 C12188 ) C12048_=_C12190( C12048 C12190 ) C12048_=_C12192( C12048 C12192 ) C12048_=_C12194( C12048 C12194 ) \nC12048_=_C12196( C12048 C12196 ) C12048_=_C12198( C12048 C12198 ) C12048_=_C12200( C12048 C12200 ) C12048_=_C12202( C12048 C12202 ) C12048_=_C12204( C12048 C12204 ) C12048_=_C12206( C12048 C12206 ) \nC12048_=_C12208( C12048 C12208 ) C12048_=_C12210( C12048 C12210 ) C12048_=_C12212( C12048 C12212 ) C12048_=_C12214( C12048 C12214 ) C12048_=_C12216( C12048 C12216 ) C12048_=_C12218( C12048 C12218 ) \nC12048_=_C12220( C12048 C12220 ) C12048_=_C12222( C12048 C12222 ) C12048_=_C12224( C12048 C12224 ) C12048_=_C12226( C12048 C12226 ) C12048_=_C12228( C12048 C12228 ) C12048_=_C12230( C12048 C12230 ) \nC12048_=_C12232( C12048 C12232 ) C12048_=_C12234( C12048 C12234 ) C12048_=_C12236( C12048 C12236 ) C12048_=_C12238( C12048 C12238 ) C12048_=_C12240( C12048 C12240 ) C12048_=_C12242( C12048 C12242 ) \nC12048_=_C12244( C12048 C12244 ) C12048_=_C12246( C12048 C12246 ) C12048_=_C12248( C12048 C12248 ) C12048_=_C12250( C12048 C12250 ) C12048_=_C12252( C12048 C12252 ) C12048_=_C12254( C12048 C12254 ) \nC12048_=_C12256( C12048 C12256 ) C12048_=_C12258( C12048 C12258 ) C12048_=_C12260( C12048 C12260 ) C12048_=_C12262( C12048 C12262 ) C12048_=_C12264( C12048 C12264 ) C12048_=_C12266( C12048 C12266 ) \nC12048_=_C12268( C12048 C12268 ) C12048_=_C12270( C12048 C12270 ) C12048_=_C12272( C12048 C12272 ) C12048_=_C12274( C12048 C12274 ) C12048_=_C12276( C12048 C12276 ) C12048_=_C12278( C12048 C12278 ) \nC12048_=_C12280( C12048 C12280 ) C12048_=_C12282( C12048 C12282 ) C12048_=_C12284( C12048 C12284 ) C12048_=_C12286( C12048 C12286 ) C12048_=_C12288( C12048 C12288 ) C12048_=_C12290( C12048 C12290 ) \nC12048_=_C12306( C12048 C12306 ) C12048_=_C12308( C12048 C12308 ) C12048_=_C12432( C12048 C12432 ) C12048_=_C12434( C12048 C12434 ) C12048_=_C12436( C12048 C12436 ) C12048_=_C12438( C12048 C12438 ) \nC12048_=_C12440( C12048 C12440 ) C12048_=_C12442( C12048 C12442 ) C12048_=_C12444( C12048 C12444 ) C12048_=_C12446( C12048 C12446 ) C12048_=_C12448( C12048 C12448 ) C12048_=_C12450( C12048 C12450 ) \nC12048_=_C12456( C12048 C12456 ) C12048_=_C12458( C12048 C12458 ) C12050_=_C12052( C12050 C12052 ) C12050_=_C12054( C12050 C12054 ) C12050_=_C12056( C12050 C12056 ) C12050_=_C12058( C12050 C12058 ) \nC12050_=_C12060( C12050 C12060 ) C12050_=_C12062( C12050 C12062 ) C12050_=_C12064( C12050 C12064 ) C12050_=_C12066( C12050 C12066 ) C12050_=_C12068( C12050 C12068 ) C12050_=_C12070( C12050 C12070 ) \nC12050_=_C12072( C12050 C12072 ) C12050_=_C12074( C12050 C12074 ) C12050_=_C12076( C12050 C12076 ) C12050_=_C12078( C12050 C12078 ) C12050_=_C12080( C12050 C12080 ) C12050_=_C12082( C12050 C12082 ) \nC12050_=_C12084( C12050 C12084 ) C12050_=_C12086( C12050 C12086 ) C12050_=_C12088( C12050 C12088 ) C12050_=_C12090( C12050 C12090 ) C12050_=_C12092( C12050 C12092 ) C12050_=_C12094( C12050 C12094 ) \nC12050_=_C12096( C12050 C12096 ) C12050_=_C12098( C12050 C12098 ) C12050_=_C12100( C12050 C12100 ) C12050_=_C12102( C12050 C12102 ) C12050_=_C12104( C12050 C12104 ) C12050_=_C12106( C12050 C12106 ) \nC12050_=_C12108( C12050 C12108 ) C12050_=_C12110( C12050 C12110 ) C12050_=_C12112( C12050 C12112 ) C12050_=_C12114( C12050 C12114 ) C12050_=_C12116( C12050 C12116 ) C12050_=_C12118( C12050 C12118 ) \nC12050_=_C12120( C12050 C12120 ) C12050_=_C12122( C12050 C12122 ) C12050_=_C12124( C12050 C12124 ) C12050_=_C12126( C12050 C12126 ) C12050_=_C12132( C12050 C12132 ) C12050_=_C12134( C12050 C12134 ) \nC12050_=_C12136( C12050 C12136 ) C12050_=_C12138( C12050 C12138 ) C12050_=_C12140( C12050 C12140 ) C12050_=_C12142( C12050 C12142 ) C12050_=_C12144( C12050 C12144 ) C12050_=_C12146( C12050 C12146 ) \nC12050_=_C12152( C12050 C12152 ) C12050_=_C12154( C12050 C12154 ) C12050_=_C12156( C12050 C12156 ) C12050_=_C12158( C12050 C12158 ) C12050_=_C12160( C12050 C12160 ) C12050_=_C12162( C12050 C12162 ) \nC12050_=_C12164( C12050 C12164 ) C12050_=_C12166( C12050 C12166 ) C12050_=_C12168( C12050 C12168 ) C12050_=_C12170( C12050 C12170 ) C12050_=_C12172( C12050 C12172 ) C12050_=_C12174( C12050 C12174 ) \nC12050_=_C12176( C12050 C12176 ) C12050_=_C12178( C12050 C12178 ) C12050_=_C12180( C12050 C12180 ) C12050_=_C12182( C12050 C12182 ) C12050_=_C12184( C12050 C12184 ) C12050_=_C12186( C12050 C12186 ) \nC12050_=_C12188( C12050 C12188 ) C12050_=_C12190( C12050 C12190 ) C12050_=_C12192( C12050 C12192 ) C12050_=_C12194( C12050 C12194 ) C12050_=_C12196( C12050 C12196 ) C12050_=_C12198( C12050 C12198 ) \nC12050_=_C12200( C12050 C12200 ) C12050_=_C12202( C12050 C12202 ) C12050_=_C12204( C12050 C12204 ) C12050_=_C12206( C12050 C12206 ) C12050_=_C12208( C12050 C12208 ) C12050_=_C12210( C12050 C12210 ) \nC12050_=_C12212( C12050 C12212 ) C12050_=_C12214( C12050 C12214 ) C12050_=_C12216( C12050 C12216 ) C12050_=_C12218( C12050 C12218 ) C12050_=_C12220( C12050 C12220 ) C12050_=_C12222( C12050 C12222 ) \nC12050_=_C12224( C12050 C12224 ) C12050_=_C12226( C12050 C12226 ) C12050_=_C12228( C12050 C12228 ) C12050_=_C12230( C12050 C12230 ) C12050_=_C12232( C12050 C12232 ) C12050_=_C12234( C12050 C12234 ) \nC12050_=_C12236( C12050 C12236 ) C12050_=_C12238( C12050 C12238 ) C12050_=_C12240( C12050 C12240 ) C12050_=_C12242( C12050 C12242 ) C12050_=_C12244( C12050 C12244 ) C12050_=_C12246( C12050 C12246 ) \nC12050_=_C12248( C12050 C12248 ) C12050_=_C12250( C12050 C12250 ) C12050_=_C12252( C12050 C12252 ) C12050_=_C12254( C12050 C12254 ) C12050_=_C12256( C12050 C12256 ) C12050_=_C12258( C12050 C12258 ) \nC12050_=_C12260( C12050 C12260 ) C12050_=_C12262( C12050 C12262 ) C12050_=_C12264( C12050 C12264 ) C12050_=_C12266( C12050 C12266 ) C12050_=_C12268( C12050 C12268 ) C12050_=_C12270( C12050 C12270 ) \nC12050_=_C12272( C12050 C12272 ) C12050_=_C12274( C12050 C12274 ) C12050_=_C12276( C12050 C12276 ) C12050_=_C12278( C12050 C12278 ) C12050_=_C12280( C12050 C12280 ) C12050_=_C12282( C12050 C12282 ) \nC12050_=_C12284( C12050 C12284 ) C12050_=_C12286( C12050 C12286 ) C12050_=_C12288( C12050 C12288 ) C12050_=_C12290( C12050 C12290 ) C12050_=_C12306( C12050 C12306 ) C12050_=_C12308( C12050 C12308 ) \nC12050_=_C12432( C12050 C12432 ) C12050_=_C12434( C12050 C12434 ) C12050_=_C12436( C12050 C12436 ) C12050_=_C12438( C12050 C12438 ) C12050_=_C12440( C12050 C12440 ) C12050_=_C12442( C12050 C12442 ) \nC12050_=_C12444( C12050 C12444 ) C12050_=_C12446( C12050 C12446 ) C12050_=_C12448( C12050 C12448 ) C12050_=_C12450( C12050 C12450 ) C12050_=_C12456( C12050 C12456 ) C12050_=_C12458( C12050 C12458 ) \nC12052_=_C12054( C12052 C12054 ) C12052_=_C12056( C12052 C12056 ) C12052_=_C12058( C12052 C12058 ) C12052_=_C12060( C12052 C12060 ) C12052_=_C12062( C12052 C12062 ) C12052_=_C12064( C12052 C12064 ) \nC12052_=_C12066( C12052 C12066 ) C12052_=_C12068( C12052 C12068 ) C12052_=_C12070( C12052 C12070 ) C12052_=_C12072( C12052 C12072 ) C12052_=_C12074( C12052 C12074 ) C12052_=_C12076( C12052 C12076 ) \nC12052_=_C12078( C12052 C12078 ) C12052_=_C12080( C12052 C12080 ) C12052_=_C12082( C12052 C12082 ) C12052_=_C12084( C12052 C12084 ) C12052_=_C12086( C12052 C12086 ) C12052_=_C12088( C12052 C12088 ) \nC12052_=_C12090( C12052 C12090 ) C12052_=_C12092( C12052 C12092 ) C12052_=_C12094( C12052 C12094 ) C12052_=_C12096( C12052 C12096 ) C12052_=_C12098( C12052 C12098 ) C12052_=_C12100( C12052 C12100 ) \nC12052_=_C12102( C12052 C12102 ) C12052_=_C12104( C12052 C12104 ) C12052_=_C12106( C12052 C12106 ) C12052_=_C12108( C12052 C12108 ) C12052_=_C12110( C12052 C12110 ) C12052_=_C12112( C12052 C12112 ) \nC12052_=_C12114( C12052 C12114 ) C12052_=_C12116( C12052 C12116 ) C12052_=_C12118( C12052 C12118 ) C12052_=_C12120( C12052 C12120 ) C12052_=_C12122( C12052 C12122 ) C12052_=_C12124( C12052 C12124 ) \nC12052_=_C12126( C12052 C12126 ) C12052_=_C12132( C12052 C12132 ) C12052_=_C12134( C12052 C12134 ) C12052_=_C12136( C12052 C12136 ) C12052_=_C12138( C12052 C12138 ) C12052_=_C12140( C12052 C12140 ) \nC12052_=_C12142( C12052 C12142 ) C12052_=_C12144( C12052 C12144 ) C12052_=_C12146( C12052 C12146 ) C12052_=_C12152( C12052 C12152 ) C12052_=_C12154( C12052 C12154 ) C12052_=_C12156( C12052 C12156 ) \nC12052_=_C12158( C12052 C12158 ) C12052_=_C12160( C12052 C12160 ) C12052_=_C12162( C12052 C12162 ) C12052_=_C12164( C12052 C12164 ) C12052_=_C12166( C12052 C12166 ) C12052_=_C12168( C12052 C12168 ) \nC12052_=_C12170( C12052 C12170 ) C12052_=_C12172( C12052 C12172 ) C12052_=_C12174( C12052 C12174 ) C12052_=_C12176( C12052 C12176 ) C12052_=_C12178( C12052 C12178 ) C12052_=_C12180( C12052 C12180 ) \nC12052_=_C12182( C12052 C12182 ) C12052_=_C12184( C12052 C12184 ) C12052_=_C12186( C12052 C12186 ) C12052_=_C12188( C12052 C12188 ) C12052_=_C12190( C12052 C12190 ) C12052_=_C12192( C12052 C12192 ) \nC12052_=_C12194( C12052 C12194 ) C12052_=_C12196( C12052 C12196 ) C12052_=_C12198( C12052 C12198 ) C12052_=_C12200( C12052 C12200 ) C12052_=_C12202( C12052 C12202 ) C12052_=_C12204( C12052 C12204 ) \nC12052_=_C12206( C12052 C12206 ) C12052_=_C12208( C12052 C12208 ) C12052_=_C12210( C12052 C12210 ) C12052_=_C12212( C12052 C12212 ) C12052_=_C12214( C12052 C12214 ) C12052_=_C12216( C12052 C12216 ) \nC12052_=_C12218( C12052 C12218 ) C12052_=_C12220( C12052 C12220 ) C12052_=_C12222( C12052 C12222 ) C12052_=_C12224( C12052 C12224 ) C12052_=_C12226( C12052 C12226 ) C12052_=_C12228( C12052 C12228 ) \nC12052_=_C12230( C12052 C12230 ) C12052_=_C12232( C12052 C12232 ) C12052_=_C12234( C12052 C12234 ) C12052_=_C12236( C12052 C12236 ) C12052_=_C12238( C12052 C12238 ) C12052_=_C12240( C12052 C12240 ) \nC12052_=_C12242( C12052 C12242 ) C12052_=_C12244( C12052 C12244 ) C12052_=_C12246( C12052 C12246 ) C12052_=_C12248( C12052 C12248 ) C12052_=_C12250( C12052 C12250 ) C12052_=_C12252( C12052 C12252 ) \nC12052_=_C12254( C12052 C12254 ) C12052_=_C12256( C12052 C12256 ) C12052_=_C12258( C12052 C12258 ) C12052_=_C12260( C12052 C12260 )</w:t>
      </w:r>
    </w:p>
    <w:p>
      <w:pPr>
        <w:pStyle w:val="PreformattedText"/>
        <w:bidi w:val="0"/>
        <w:spacing w:before="0" w:after="0"/>
        <w:jc w:val="left"/>
        <w:rPr/>
      </w:pPr>
      <w:r>
        <w:rPr/>
        <w:t xml:space="preserve"> </w:t>
      </w:r>
      <w:r>
        <w:rPr/>
        <w:t>C12052_=_C12262( C12052 C12262 ) C12052_=_C12264( C12052 C12264 ) \nC12052_=_C12266( C12052 C12266 ) C12052_=_C12268( C12052 C12268 ) C12052_=_C12270( C12052 C12270 ) C12052_=_C12272( C12052 C12272 ) C12052_=_C12274( C12052 C12274 ) C12052_=_C12276( C12052 C12276 ) \nC12052_=_C12278( C12052 C12278 ) C12052_=_C12280( C12052 C12280 ) C12052_=_C12282( C12052 C12282 ) C12052_=_C12284( C12052 C12284 ) C12052_=_C12286( C12052 C12286 ) C12052_=_C12288( C12052 C12288 ) \nC12052_=_C12290( C12052 C12290 ) C12052_=_C12310( C12052 C12310 ) C12052_=_C12312( C12052 C12312 ) C12052_=_C12352( C12052 C12352 ) C12052_=_C12354( C12052 C12354 ) C12052_=_C12380( C12052 C12380 ) \nC12052_=_C12382( C12052 C12382 ) C12052_=_C12432( C12052 C12432 ) C12052_=_C12434( C12052 C12434 ) C12052_=_C12464( C12052 C12464 ) C12052_=_C12466( C12052 C12466 ) C12052_=_C12468( C12052 C12468 ) \nC12052_=_C12470( C12052 C12470 ) C12052_=_C12472( C12052 C12472 ) C12052_=_C12474( C12052 C12474 ) C12052_=_C12476( C12052 C12476 ) C12052_=_C12478( C12052 C12478 ) C12052_=_C12480( C12052 C12480 ) \nC12052_=_C12482( C12052 C12482 ) C12054_=_C12056( C12054 C12056 ) C12054_=_C12058( C12054 C12058 ) C12054_=_C12060( C12054 C12060 ) C12054_=_C12062( C12054 C12062 ) C12054_=_C12064( C12054 C12064 ) \nC12054_=_C12066( C12054 C12066 ) C12054_=_C12068( C12054 C12068 ) C12054_=_C12070( C12054 C12070 ) C12054_=_C12072( C12054 C12072 ) C12054_=_C12074( C12054 C12074 ) C12054_=_C12076( C12054 C12076 ) \nC12054_=_C12078( C12054 C12078 ) C12054_=_C12080( C12054 C12080 ) C12054_=_C12082( C12054 C12082 ) C12054_=_C12084( C12054 C12084 ) C12054_=_C12086( C12054 C12086 ) C12054_=_C12088( C12054 C12088 ) \nC12054_=_C12090( C12054 C12090 ) C12054_=_C12092( C12054 C12092 ) C12054_=_C12094( C12054 C12094 ) C12054_=_C12096( C12054 C12096 ) C12054_=_C12098( C12054 C12098 ) C12054_=_C12100( C12054 C12100 ) \nC12054_=_C12102( C12054 C12102 ) C12054_=_C12104( C12054 C12104 ) C12054_=_C12106( C12054 C12106 ) C12054_=_C12108( C12054 C12108 ) C12054_=_C12110( C12054 C12110 ) C12054_=_C12112( C12054 C12112 ) \nC12054_=_C12114( C12054 C12114 ) C12054_=_C12116( C12054 C12116 ) C12054_=_C12118( C12054 C12118 ) C12054_=_C12120( C12054 C12120 ) C12054_=_C12122( C12054 C12122 ) C12054_=_C12124( C12054 C12124 ) \nC12054_=_C12126( C12054 C12126 ) C12054_=_C12132( C12054 C12132 ) C12054_=_C12134( C12054 C12134 ) C12054_=_C12136( C12054 C12136 ) C12054_=_C12138( C12054 C12138 ) C12054_=_C12140( C12054 C12140 ) \nC12054_=_C12142( C12054 C12142 ) C12054_=_C12144( C12054 C12144 ) C12054_=_C12146( C12054 C12146 ) C12054_=_C12152( C12054 C12152 ) C12054_=_C12154( C12054 C12154 ) C12054_=_C12156( C12054 C12156 ) \nC12054_=_C12158( C12054 C12158 ) C12054_=_C12160( C12054 C12160 ) C12054_=_C12162( C12054 C12162 ) C12054_=_C12164( C12054 C12164 ) C12054_=_C12166( C12054 C12166 ) C12054_=_C12168( C12054 C12168 ) \nC12054_=_C12170( C12054 C12170 ) C12054_=_C12172( C12054 C12172 ) C12054_=_C12174( C12054 C12174 ) C12054_=_C12176( C12054 C12176 ) C12054_=_C12178( C12054 C12178 ) C12054_=_C12180( C12054 C12180 ) \nC12054_=_C12182( C12054 C12182 ) C12054_=_C12184( C12054 C12184 ) C12054_=_C12186( C12054 C12186 ) C12054_=_C12188( C12054 C12188 ) C12054_=_C12190( C12054 C12190 ) C12054_=_C12192( C12054 C12192 ) \nC12054_=_C12194( C12054 C12194 ) C12054_=_C12196( C12054 C12196 ) C12054_=_C12198( C12054 C12198 ) C12054_=_C12200( C12054 C12200 ) C12054_=_C12202( C12054 C12202 ) C12054_=_C12204( C12054 C12204 ) \nC12054_=_C12206( C12054 C12206 ) C12054_=_C12208( C12054 C12208 ) C12054_=_C12210( C12054 C12210 ) C12054_=_C12212( C12054 C12212 ) C12054_=_C12214( C12054 C12214 ) C12054_=_C12216( C12054 C12216 ) \nC12054_=_C12218( C12054 C12218 ) C12054_=_C12220( C12054 C12220 ) C12054_=_C12222( C12054 C12222 ) C12054_=_C12224( C12054 C12224 ) C12054_=_C12226( C12054 C12226 ) C12054_=_C12228( C12054 C12228 ) \nC12054_=_C12230( C12054 C12230 ) C12054_=_C12232( C12054 C12232 ) C12054_=_C12234( C12054 C12234 ) C12054_=_C12236( C12054 C12236 ) C12054_=_C12238( C12054 C12238 ) C12054_=_C12240( C12054 C12240 ) \nC12054_=_C12242( C12054 C12242 ) C12054_=_C12244( C12054 C12244 ) C12054_=_C12246( C12054 C12246 ) C12054_=_C12248( C12054 C12248 ) C12054_=_C12250( C12054 C12250 ) C12054_=_C12252( C12054 C12252 ) \nC12054_=_C12254( C12054 C12254 ) C12054_=_C12256( C12054 C12256 ) C12054_=_C12258( C12054 C12258 ) C12054_=_C12260( C12054 C12260 ) C12054_=_C12262( C12054 C12262 ) C12054_=_C12264( C12054 C12264 ) \nC12054_=_C12266( C12054 C12266 ) C12054_=_C12268( C12054 C12268 ) C12054_=_C12270( C12054 C12270 ) C12054_=_C12272( C12054 C12272 ) C12054_=_C12274( C12054 C12274 ) C12054_=_C12276( C12054 C12276 ) \nC12054_=_C12278( C12054 C12278 ) C12054_=_C12280( C12054 C12280 ) C12054_=_C12282( C12054 C12282 ) C12054_=_C12284( C12054 C12284 ) C12054_=_C12286( C12054 C12286 ) C12054_=_C12288( C12054 C12288 ) \nC12054_=_C12290( C12054 C12290 ) C12054_=_C12310( C12054 C12310 ) C12054_=_C12312( C12054 C12312 ) C12054_=_C12352( C12054 C12352 ) C12054_=_C12354( C12054 C12354 ) C12054_=_C12380( C12054 C12380 ) \nC12054_=_C12382( C12054 C12382 ) C12054_=_C12432( C12054 C12432 ) C12054_=_C12434( C12054 C12434 ) C12054_=_C12464( C12054 C12464 ) C12054_=_C12466( C12054 C12466 ) C12054_=_C12468( C12054 C12468 ) \nC12054_=_C12470( C12054 C12470 ) C12054_=_C12472( C12054 C12472 ) C12054_=_C12474( C12054 C12474 ) C12054_=_C12476( C12054 C12476 ) C12054_=_C12478( C12054 C12478 ) C12054_=_C12480( C12054 C12480 ) \nC12054_=_C12482( C12054 C12482 ) C12056_=_C12058( C12056 C12058 ) C12056_=_C12060( C12056 C12060 ) C12056_=_C12062( C12056 C12062 ) C12056_=_C12064( C12056 C12064 ) C12056_=_C12066( C12056 C12066 ) \nC12056_=_C12068( C12056 C12068 ) C12056_=_C12070( C12056 C12070 ) C12056_=_C12072( C12056 C12072 ) C12056_=_C12074( C12056 C12074 ) C12056_=_C12076( C12056 C12076 ) C12056_=_C12078( C12056 C12078 ) \nC12056_=_C12080( C12056 C12080 ) C12056_=_C12082( C12056 C12082 ) C12056_=_C12084( C12056 C12084 ) C12056_=_C12086( C12056 C12086 ) C12056_=_C12088( C12056 C12088 ) C12056_=_C12090( C12056 C12090 ) \nC12056_=_C12092( C12056 C12092 ) C12056_=_C12094( C12056 C12094 ) C12056_=_C12096( C12056 C12096 ) C12056_=_C12098( C12056 C12098 ) C12056_=_C12100( C12056 C12100 ) C12056_=_C12102( C12056 C12102 ) \nC12056_=_C12104( C12056 C12104 ) C12056_=_C12106( C12056 C12106 ) C12056_=_C12108( C12056 C12108 ) C12056_=_C12110( C12056 C12110 ) C12056_=_C12112( C12056 C12112 ) C12056_=_C12114( C12056 C12114 ) \nC12056_=_C12116( C12056 C12116 ) C12056_=_C12118( C12056 C12118 ) C12056_=_C12120( C12056 C12120 ) C12056_=_C12122( C12056 C12122 ) C12056_=_C12124( C12056 C12124 ) C12056_=_C12126( C12056 C12126 ) \nC12056_=_C12132( C12056 C12132 ) C12056_=_C12134( C12056 C12134 ) C12056_=_C12136( C12056 C12136 ) C12056_=_C12138( C12056 C12138 ) C12056_=_C12140( C12056 C12140 ) C12056_=_C12142( C12056 C12142 ) \nC12056_=_C12144( C12056 C12144 ) C12056_=_C12146( C12056 C12146 ) C12056_=_C12152( C12056 C12152 ) C12056_=_C12154( C12056 C12154 ) C12056_=_C12156( C12056 C12156 ) C12056_=_C12158( C12056 C12158 ) \nC12056_=_C12160( C12056 C12160 ) C12056_=_C12162( C12056 C12162 ) C12056_=_C12164( C12056 C12164 ) C12056_=_C12166( C12056 C12166 ) C12056_=_C12168( C12056 C12168 ) C12056_=_C12170( C12056 C12170 ) \nC12056_=_C12172( C12056 C12172 ) C12056_=_C12174( C12056 C12174 ) C12056_=_C12176( C12056 C12176 ) C12056_=_C12178( C12056 C12178 ) C12056_=_C12180( C12056 C12180 ) C12056_=_C12182( C12056 C12182 ) \nC12056_=_C12184( C12056 C12184 ) C12056_=_C12186( C12056 C12186 ) C12056_=_C12188( C12056 C12188 ) C12056_=_C12190( C12056 C12190 ) C12056_=_C12192( C12056 C12192 ) C12056_=_C12194( C12056 C12194 ) \nC12056_=_C12196( C12056 C12196 ) C12056_=_C12198( C12056 C12198 ) C12056_=_C12200( C12056 C12200 ) C12056_=_C12202( C12056 C12202 ) C12056_=_C12204( C12056 C12204 ) C12056_=_C12206( C12056 C12206 ) \nC12056_=_C12208( C12056 C12208 ) C12056_=_C12210( C12056 C12210 ) C12056_=_C12212( C12056 C12212 ) C12056_=_C12214( C12056 C12214 ) C12056_=_C12216( C12056 C12216 ) C12056_=_C12218( C12056 C12218 ) \nC12056_=_C12220( C12056 C12220 ) C12056_=_C12222( C12056 C12222 ) C12056_=_C12224( C12056 C12224 ) C12056_=_C12226( C12056 C12226 ) C12056_=_C12228( C12056 C12228 ) C12056_=_C12230( C12056 C12230 ) \nC12056_=_C12232( C12056 C12232 ) C12056_=_C12234( C12056 C12234 ) C12056_=_C12236( C12056 C12236 ) C12056_=_C12238( C12056 C12238 ) C12056_=_C12240( C12056 C12240 ) C12056_=_C12242( C12056 C12242 ) \nC12056_=_C12244( C12056 C12244 ) C12056_=_C12246( C12056 C12246 ) C12056_=_C12248( C12056 C12248 ) C12056_=_C12250( C12056 C12250 ) C12056_=_C12252( C12056 C12252 ) C12056_=_C12254( C12056 C12254 ) \nC12056_=_C12256( C12056 C12256 ) C12056_=_C12258( C12056 C12258 ) C12056_=_C12260( C12056 C12260 ) C12056_=_C12262( C12056 C12262 ) C12056_=_C12264( C12056 C12264 ) C12056_=_C12266( C12056 C12266 ) \nC12056_=_C12268( C12056 C12268 ) C12056_=_C12270( C12056 C12270 ) C12056_=_C12272( C12056 C12272 ) C12056_=_C12274( C12056 C12274 ) C12056_=_C12276( C12056 C12276 ) C12056_=_C12278( C12056 C12278 ) \nC12056_=_C12280( C12056 C12280 ) C12056_=_C12282( C12056 C12282 ) C12056_=_C12284( C12056 C12284 ) C12056_=_C12286( C12056 C12286 ) C12056_=_C12288( C12056 C12288 ) C12056_=_C12290( C12056 C12290 ) \nC12056_=_C12310( C12056 C12310 ) C12056_=_C12312( C12056 C12312 ) C12056_=_C12352( C12056 C12352 ) C12056_=_C12354( C12056 C12354 ) C12056_=_C12380( C12056 C12380 ) C12056_=_C12382( C12056 C12382 ) \nC12056_=_C12432( C12056 C12432 ) C12056_=_C12434( C12056 C12434 ) C12056_=_C12464( C12056 C12464 ) C12056_=_C12466( C12056 C12466 ) C12056_=_C12468( C12056 C12468 ) C12056_=_C12470( C12056 C12470 ) \nC12056_=_C12472( C12056 C12472 ) C12056_=_C12474( C12056 C12474 ) C12056_=_C12476( C12056 C12476 ) C12056_=_C12478( C12056 C12478 ) C12056_=_C12480( C12056 C12480 ) C12056_=_C12482( C12056 C12482 ) \nC12058_=_C12060( C12058 C12060 )</w:t>
      </w:r>
    </w:p>
    <w:p>
      <w:pPr>
        <w:pStyle w:val="PreformattedText"/>
        <w:bidi w:val="0"/>
        <w:spacing w:before="0" w:after="0"/>
        <w:jc w:val="left"/>
        <w:rPr/>
      </w:pPr>
      <w:r>
        <w:rPr/>
        <w:t xml:space="preserve"> </w:t>
      </w:r>
      <w:r>
        <w:rPr/>
        <w:t>C12058_=_C12062( C12058 C12062 ) C12058_=_C12064( C12058 C12064 ) C12058_=_C12066( C12058 C12066 ) C12058_=_C12068( C12058 C12068 ) C12058_=_C12070( C12058 C12070 ) \nC12058_=_C12072( C12058 C12072 ) C12058_=_C12074( C12058 C12074 ) C12058_=_C12076( C12058 C12076 ) C12058_=_C12078( C12058 C12078 ) C12058_=_C12080( C12058 C12080 ) C12058_=_C12082( C12058 C12082 ) \nC12058_=_C12084( C12058 C12084 ) C12058_=_C12086( C12058 C12086 ) C12058_=_C12088( C12058 C12088 ) C12058_=_C12090( C12058 C12090 ) C12058_=_C12092( C12058 C12092 ) C12058_=_C12094( C12058 C12094 ) \nC12058_=_C12096( C12058 C12096 ) C12058_=_C12098( C12058 C12098 ) C12058_=_C12100( C12058 C12100 ) C12058_=_C12102( C12058 C12102 ) C12058_=_C12104( C12058 C12104 ) C12058_=_C12106( C12058 C12106 ) \nC12058_=_C12108( C12058 C12108 ) C12058_=_C12110( C12058 C12110 ) C12058_=_C12112( C12058 C12112 ) C12058_=_C12114( C12058 C12114 ) C12058_=_C12116( C12058 C12116 ) C12058_=_C12118( C12058 C12118 ) \nC12058_=_C12120( C12058 C12120 ) C12058_=_C12122( C12058 C12122 ) C12058_=_C12124( C12058 C12124 ) C12058_=_C12126( C12058 C12126 ) C12058_=_C12132( C12058 C12132 ) C12058_=_C12134( C12058 C12134 ) \nC12058_=_C12136( C12058 C12136 ) C12058_=_C12138( C12058 C12138 ) C12058_=_C12140( C12058 C12140 ) C12058_=_C12142( C12058 C12142 ) C12058_=_C12144( C12058 C12144 ) C12058_=_C12146( C12058 C12146 ) \nC12058_=_C12152( C12058 C12152 ) C12058_=_C12154( C12058 C12154 ) C12058_=_C12156( C12058 C12156 ) C12058_=_C12158( C12058 C12158 ) C12058_=_C12160( C12058 C12160 ) C12058_=_C12162( C12058 C12162 ) \nC12058_=_C12164( C12058 C12164 ) C12058_=_C12166( C12058 C12166 ) C12058_=_C12168( C12058 C12168 ) C12058_=_C12170( C12058 C12170 ) C12058_=_C12172( C12058 C12172 ) C12058_=_C12174( C12058 C12174 ) \nC12058_=_C12176( C12058 C12176 ) C12058_=_C12178( C12058 C12178 ) C12058_=_C12180( C12058 C12180 ) C12058_=_C12182( C12058 C12182 ) C12058_=_C12184( C12058 C12184 ) C12058_=_C12186( C12058 C12186 ) \nC12058_=_C12188( C12058 C12188 ) C12058_=_C12190( C12058 C12190 ) C12058_=_C12192( C12058 C12192 ) C12058_=_C12194( C12058 C12194 ) C12058_=_C12196( C12058 C12196 ) C12058_=_C12198( C12058 C12198 ) \nC12058_=_C12200( C12058 C12200 ) C12058_=_C12202( C12058 C12202 ) C12058_=_C12204( C12058 C12204 ) C12058_=_C12206( C12058 C12206 ) C12058_=_C12208( C12058 C12208 ) C12058_=_C12210( C12058 C12210 ) \nC12058_=_C12212( C12058 C12212 ) C12058_=_C12214( C12058 C12214 ) C12058_=_C12216( C12058 C12216 ) C12058_=_C12218( C12058 C12218 ) C12058_=_C12220( C12058 C12220 ) C12058_=_C12222( C12058 C12222 ) \nC12058_=_C12224( C12058 C12224 ) C12058_=_C12226( C12058 C12226 ) C12058_=_C12228( C12058 C12228 ) C12058_=_C12230( C12058 C12230 ) C12058_=_C12232( C12058 C12232 ) C12058_=_C12234( C12058 C12234 ) \nC12058_=_C12236( C12058 C12236 ) C12058_=_C12238( C12058 C12238 ) C12058_=_C12240( C12058 C12240 ) C12058_=_C12242( C12058 C12242 ) C12058_=_C12244( C12058 C12244 ) C12058_=_C12246( C12058 C12246 ) \nC12058_=_C12248( C12058 C12248 ) C12058_=_C12250( C12058 C12250 ) C12058_=_C12252( C12058 C12252 ) C12058_=_C12254( C12058 C12254 ) C12058_=_C12256( C12058 C12256 ) C12058_=_C12258( C12058 C12258 ) \nC12058_=_C12260( C12058 C12260 ) C12058_=_C12262( C12058 C12262 ) C12058_=_C12264( C12058 C12264 ) C12058_=_C12266( C12058 C12266 ) C12058_=_C12268( C12058 C12268 ) C12058_=_C12270( C12058 C12270 ) \nC12058_=_C12272( C12058 C12272 ) C12058_=_C12274( C12058 C12274 ) C12058_=_C12276( C12058 C12276 ) C12058_=_C12278( C12058 C12278 ) C12058_=_C12280( C12058 C12280 ) C12058_=_C12282( C12058 C12282 ) \nC12058_=_C12284( C12058 C12284 ) C12058_=_C12286( C12058 C12286 ) C12058_=_C12288( C12058 C12288 ) C12058_=_C12290( C12058 C12290 ) C12058_=_C12310( C12058 C12310 ) C12058_=_C12312( C12058 C12312 ) \nC12058_=_C12352( C12058 C12352 ) C12058_=_C12354( C12058 C12354 ) C12058_=_C12380( C12058 C12380 ) C12058_=_C12382( C12058 C12382 ) C12058_=_C12432( C12058 C12432 ) C12058_=_C12434( C12058 C12434 ) \nC12058_=_C12464( C12058 C12464 ) C12058_=_C12466( C12058 C12466 ) C12058_=_C12468( C12058 C12468 ) C12058_=_C12470( C12058 C12470 ) C12058_=_C12472( C12058 C12472 ) C12058_=_C12474( C12058 C12474 ) \nC12058_=_C12476( C12058 C12476 ) C12058_=_C12478( C12058 C12478 ) C12058_=_C12480( C12058 C12480 ) C12058_=_C12482( C12058 C12482 ) C12060_=_C12062( C12060 C12062 ) C12060_=_C12064( C12060 C12064 ) \nC12060_=_C12066( C12060 C12066 ) C12060_=_C12068( C12060 C12068 ) C12060_=_C12070( C12060 C12070 ) C12060_=_C12072( C12060 C12072 ) C12060_=_C12074( C12060 C12074 ) C12060_=_C12076( C12060 C12076 ) \nC12060_=_C12078( C12060 C12078 ) C12060_=_C12080( C12060 C12080 ) C12060_=_C12082( C12060 C12082 ) C12060_=_C12084( C12060 C12084 ) C12060_=_C12086( C12060 C12086 ) C12060_=_C12088( C12060 C12088 ) \nC12060_=_C12090( C12060 C12090 ) C12060_=_C12092( C12060 C12092 ) C12060_=_C12094( C12060 C12094 ) C12060_=_C12096( C12060 C12096 ) C12060_=_C12098( C12060 C12098 ) C12060_=_C12100( C12060 C12100 ) \nC12060_=_C12102( C12060 C12102 ) C12060_=_C12104( C12060 C12104 ) C12060_=_C12106( C12060 C12106 ) C12060_=_C12108( C12060 C12108 ) C12060_=_C12110( C12060 C12110 ) C12060_=_C12112( C12060 C12112 ) \nC12060_=_C12114( C12060 C12114 ) C12060_=_C12116( C12060 C12116 ) C12060_=_C12118( C12060 C12118 ) C12060_=_C12120( C12060 C12120 ) C12060_=_C12122( C12060 C12122 ) C12060_=_C12124( C12060 C12124 ) \nC12060_=_C12126( C12060 C12126 ) C12060_=_C12132( C12060 C12132 ) C12060_=_C12134( C12060 C12134 ) C12060_=_C12136( C12060 C12136 ) C12060_=_C12138( C12060 C12138 ) C12060_=_C12140( C12060 C12140 ) \nC12060_=_C12142( C12060 C12142 ) C12060_=_C12144( C12060 C12144 ) C12060_=_C12146( C12060 C12146 ) C12060_=_C12152( C12060 C12152 ) C12060_=_C12154( C12060 C12154 ) C12060_=_C12156( C12060 C12156 ) \nC12060_=_C12158( C12060 C12158 ) C12060_=_C12160( C12060 C12160 ) C12060_=_C12162( C12060 C12162 ) C12060_=_C12164( C12060 C12164 ) C12060_=_C12166( C12060 C12166 ) C12060_=_C12168( C12060 C12168 ) \nC12060_=_C12170( C12060 C12170 ) C12060_=_C12172( C12060 C12172 ) C12060_=_C12174( C12060 C12174 ) C12060_=_C12176( C12060 C12176 ) C12060_=_C12178( C12060 C12178 ) C12060_=_C12180( C12060 C12180 ) \nC12060_=_C12182( C12060 C12182 ) C12060_=_C12184( C12060 C12184 ) C12060_=_C12186( C12060 C12186 ) C12060_=_C12188( C12060 C12188 ) C12060_=_C12190( C12060 C12190 ) C12060_=_C12192( C12060 C12192 ) \nC12060_=_C12194( C12060 C12194 ) C12060_=_C12196( C12060 C12196 ) C12060_=_C12198( C12060 C12198 ) C12060_=_C12200( C12060 C12200 ) C12060_=_C12202( C12060 C12202 ) C12060_=_C12204( C12060 C12204 ) \nC12060_=_C12206( C12060 C12206 ) C12060_=_C12208( C12060 C12208 ) C12060_=_C12210( C12060 C12210 ) C12060_=_C12212( C12060 C12212 ) C12060_=_C12214( C12060 C12214 ) C12060_=_C12216( C12060 C12216 ) \nC12060_=_C12218( C12060 C12218 ) C12060_=_C12220( C12060 C12220 ) C12060_=_C12222( C12060 C12222 ) C12060_=_C12224( C12060 C12224 ) C12060_=_C12226( C12060 C12226 ) C12060_=_C12228( C12060 C12228 ) \nC12060_=_C12230( C12060 C12230 ) C12060_=_C12232( C12060 C12232 ) C12060_=_C12234( C12060 C12234 ) C12060_=_C12236( C12060 C12236 ) C12060_=_C12238( C12060 C12238 ) C12060_=_C12240( C12060 C12240 ) \nC12060_=_C12242( C12060 C12242 ) C12060_=_C12244( C12060 C12244 ) C12060_=_C12246( C12060 C12246 ) C12060_=_C12248( C12060 C12248 ) C12060_=_C12250( C12060 C12250 ) C12060_=_C12252( C12060 C12252 ) \nC12060_=_C12254( C12060 C12254 ) C12060_=_C12256( C12060 C12256 ) C12060_=_C12258( C12060 C12258 ) C12060_=_C12260( C12060 C12260 ) C12060_=_C12262( C12060 C12262 ) C12060_=_C12264( C12060 C12264 ) \nC12060_=_C12266( C12060 C12266 ) C12060_=_C12268( C12060 C12268 ) C12060_=_C12270( C12060 C12270 ) C12060_=_C12272( C12060 C12272 ) C12060_=_C12274( C12060 C12274 ) C12060_=_C12276( C12060 C12276 ) \nC12060_=_C12278( C12060 C12278 ) C12060_=_C12280( C12060 C12280 ) C12060_=_C12282( C12060 C12282 ) C12060_=_C12284( C12060 C12284 ) C12060_=_C12286( C12060 C12286 ) C12060_=_C12288( C12060 C12288 ) \nC12060_=_C12290( C12060 C12290 ) C12060_=_C12310( C12060 C12310 ) C12060_=_C12312( C12060 C12312 ) C12060_=_C12352( C12060 C12352 ) C12060_=_C12354( C12060 C12354 ) C12060_=_C12380( C12060 C12380 ) \nC12060_=_C12382( C12060 C12382 ) C12060_=_C12432( C12060 C12432 ) C12060_=_C12434( C12060 C12434 ) C12060_=_C12464( C12060 C12464 ) C12060_=_C12466( C12060 C12466 ) C12060_=_C12468( C12060 C12468 ) \nC12060_=_C12470( C12060 C12470 ) C12060_=_C12472( C12060 C12472 ) C12060_=_C12474( C12060 C12474 ) C12060_=_C12476( C12060 C12476 ) C12060_=_C12478( C12060 C12478 ) C12060_=_C12480( C12060 C12480 ) \nC12060_=_C12482( C12060 C12482 ) C12062_=_C12064( C12062 C12064 ) C12062_=_C12066( C12062 C12066 ) C12062_=_C12068( C12062 C12068 ) C12062_=_C12070( C12062 C12070 ) C12062_=_C12072( C12062 C12072 ) \nC12062_=_C12074( C12062 C12074 ) C12062_=_C12076( C12062 C12076 ) C12062_=_C12078( C12062 C12078 ) C12062_=_C12080( C12062 C12080 ) C12062_=_C12082( C12062 C12082 ) C12062_=_C12084( C12062 C12084 ) \nC12062_=_C12086( C12062 C12086 ) C12062_=_C12088( C12062 C12088 ) C12062_=_C12090( C12062 C12090 ) C12062_=_C12092( C12062 C12092 ) C12062_=_C12094( C12062 C12094 ) C12062_=_C12096( C12062 C12096 ) \nC12062_=_C12098( C12062 C12098 ) C12062_=_C12100( C12062 C12100 ) C12062_=_C12102( C12062 C12102 ) C12062_=_C12104( C12062 C12104 ) C12062_=_C12106( C12062 C12106 ) C12062_=_C12108( C12062 C12108 ) \nC12062_=_C12110( C12062 C12110 ) C12062_=_C12112( C12062 C12112 ) C12062_=_C12114( C12062 C12114 ) C12062_=_C12116( C12062 C12116 ) C12062_=_C12118( C12062 C12118 ) C12062_=_C12120( C12062 C12120 ) \nC12062_=_C12122( C12062 C12122 ) C12062_=_C12124( C12062 C12124 ) C12062_=_C12126( C12062 C12126 ) C12062_=_C12132( C12062 C12132 ) C12062_=_C12134( C12062 C12134 ) C12062_=_C12136( C12062 C12136 ) \nC12062_=_C12138( C12062 C12138 ) C12062_=_C12140( C12062 C12140 ) C12062_=_C12142( C12062 C12142 ) C12062_=_C12144( C12062 C12144 ) C12062_=_C12146(</w:t>
      </w:r>
    </w:p>
    <w:p>
      <w:pPr>
        <w:pStyle w:val="PreformattedText"/>
        <w:bidi w:val="0"/>
        <w:spacing w:before="0" w:after="0"/>
        <w:jc w:val="left"/>
        <w:rPr/>
      </w:pPr>
      <w:r>
        <w:rPr/>
        <w:t xml:space="preserve"> </w:t>
      </w:r>
      <w:r>
        <w:rPr/>
        <w:t>C12062 C12146 ) C12062_=_C12152( C12062 C12152 ) \nC12062_=_C12154( C12062 C12154 ) C12062_=_C12156( C12062 C12156 ) C12062_=_C12158( C12062 C12158 ) C12062_=_C12160( C12062 C12160 ) C12062_=_C12162( C12062 C12162 ) C12062_=_C12164( C12062 C12164 ) \nC12062_=_C12166( C12062 C12166 ) C12062_=_C12168( C12062 C12168 ) C12062_=_C12170( C12062 C12170 ) C12062_=_C12172( C12062 C12172 ) C12062_=_C12174( C12062 C12174 ) C12062_=_C12176( C12062 C12176 ) \nC12062_=_C12178( C12062 C12178 ) C12062_=_C12180( C12062 C12180 ) C12062_=_C12182( C12062 C12182 ) C12062_=_C12184( C12062 C12184 ) C12062_=_C12186( C12062 C12186 ) C12062_=_C12188( C12062 C12188 ) \nC12062_=_C12190( C12062 C12190 ) C12062_=_C12192( C12062 C12192 ) C12062_=_C12194( C12062 C12194 ) C12062_=_C12196( C12062 C12196 ) C12062_=_C12198( C12062 C12198 ) C12062_=_C12200( C12062 C12200 ) \nC12062_=_C12202( C12062 C12202 ) C12062_=_C12204( C12062 C12204 ) C12062_=_C12206( C12062 C12206 ) C12062_=_C12208( C12062 C12208 ) C12062_=_C12210( C12062 C12210 ) C12062_=_C12212( C12062 C12212 ) \nC12062_=_C12214( C12062 C12214 ) C12062_=_C12216( C12062 C12216 ) C12062_=_C12218( C12062 C12218 ) C12062_=_C12220( C12062 C12220 ) C12062_=_C12222( C12062 C12222 ) C12062_=_C12224( C12062 C12224 ) \nC12062_=_C12226( C12062 C12226 ) C12062_=_C12228( C12062 C12228 ) C12062_=_C12230( C12062 C12230 ) C12062_=_C12232( C12062 C12232 ) C12062_=_C12234( C12062 C12234 ) C12062_=_C12236( C12062 C12236 ) \nC12062_=_C12238( C12062 C12238 ) C12062_=_C12240( C12062 C12240 ) C12062_=_C12242( C12062 C12242 ) C12062_=_C12244( C12062 C12244 ) C12062_=_C12246( C12062 C12246 ) C12062_=_C12248( C12062 C12248 ) \nC12062_=_C12250( C12062 C12250 ) C12062_=_C12252( C12062 C12252 ) C12062_=_C12254( C12062 C12254 ) C12062_=_C12256( C12062 C12256 ) C12062_=_C12258( C12062 C12258 ) C12062_=_C12260( C12062 C12260 ) \nC12062_=_C12262( C12062 C12262 ) C12062_=_C12264( C12062 C12264 ) C12062_=_C12266( C12062 C12266 ) C12062_=_C12268( C12062 C12268 ) C12062_=_C12270( C12062 C12270 ) C12062_=_C12272( C12062 C12272 ) \nC12062_=_C12274( C12062 C12274 ) C12062_=_C12276( C12062 C12276 ) C12062_=_C12278( C12062 C12278 ) C12062_=_C12280( C12062 C12280 ) C12062_=_C12282( C12062 C12282 ) C12062_=_C12284( C12062 C12284 ) \nC12062_=_C12286( C12062 C12286 ) C12062_=_C12288( C12062 C12288 ) C12062_=_C12290( C12062 C12290 ) C12062_=_C12310( C12062 C12310 ) C12062_=_C12312( C12062 C12312 ) C12062_=_C12352( C12062 C12352 ) \nC12062_=_C12354( C12062 C12354 ) C12062_=_C12380( C12062 C12380 ) C12062_=_C12382( C12062 C12382 ) C12062_=_C12432( C12062 C12432 ) C12062_=_C12434( C12062 C12434 ) C12062_=_C12464( C12062 C12464 ) \nC12062_=_C12466( C12062 C12466 ) C12062_=_C12468( C12062 C12468 ) C12062_=_C12470( C12062 C12470 ) C12062_=_C12472( C12062 C12472 ) C12062_=_C12474( C12062 C12474 ) C12062_=_C12476( C12062 C12476 ) \nC12062_=_C12478( C12062 C12478 ) C12062_=_C12480( C12062 C12480 ) C12062_=_C12482( C12062 C12482 ) C12064_=_C12066( C12064 C12066 ) C12064_=_C12068( C12064 C12068 ) C12064_=_C12070( C12064 C12070 ) \nC12064_=_C12072( C12064 C12072 ) C12064_=_C12074( C12064 C12074 ) C12064_=_C12076( C12064 C12076 ) C12064_=_C12078( C12064 C12078 ) C12064_=_C12080( C12064 C12080 ) C12064_=_C12082( C12064 C12082 ) \nC12064_=_C12084( C12064 C12084 ) C12064_=_C12086( C12064 C12086 ) C12064_=_C12088( C12064 C12088 ) C12064_=_C12090( C12064 C12090 ) C12064_=_C12092( C12064 C12092 ) C12064_=_C12094( C12064 C12094 ) \nC12064_=_C12096( C12064 C12096 ) C12064_=_C12098( C12064 C12098 ) C12064_=_C12100( C12064 C12100 ) C12064_=_C12102( C12064 C12102 ) C12064_=_C12104( C12064 C12104 ) C12064_=_C12106( C12064 C12106 ) \nC12064_=_C12108( C12064 C12108 ) C12064_=_C12110( C12064 C12110 ) C12064_=_C12112( C12064 C12112 ) C12064_=_C12114( C12064 C12114 ) C12064_=_C12116( C12064 C12116 ) C12064_=_C12118( C12064 C12118 ) \nC12064_=_C12120( C12064 C12120 ) C12064_=_C12122( C12064 C12122 ) C12064_=_C12124( C12064 C12124 ) C12064_=_C12126( C12064 C12126 ) C12064_=_C12132( C12064 C12132 ) C12064_=_C12134( C12064 C12134 ) \nC12064_=_C12136( C12064 C12136 ) C12064_=_C12138( C12064 C12138 ) C12064_=_C12140( C12064 C12140 ) C12064_=_C12142( C12064 C12142 ) C12064_=_C12144( C12064 C12144 ) C12064_=_C12146( C12064 C12146 ) \nC12064_=_C12152( C12064 C12152 ) C12064_=_C12154( C12064 C12154 ) C12064_=_C12156( C12064 C12156 ) C12064_=_C12158( C12064 C12158 ) C12064_=_C12160( C12064 C12160 ) C12064_=_C12162( C12064 C12162 ) \nC12064_=_C12164( C12064 C12164 ) C12064_=_C12166( C12064 C12166 ) C12064_=_C12168( C12064 C12168 ) C12064_=_C12170( C12064 C12170 ) C12064_=_C12172( C12064 C12172 ) C12064_=_C12174( C12064 C12174 ) \nC12064_=_C12176( C12064 C12176 ) C12064_=_C12178( C12064 C12178 ) C12064_=_C12180( C12064 C12180 ) C12064_=_C12182( C12064 C12182 ) C12064_=_C12184( C12064 C12184 ) C12064_=_C12186( C12064 C12186 ) \nC12064_=_C12188( C12064 C12188 ) C12064_=_C12190( C12064 C12190 ) C12064_=_C12192( C12064 C12192 ) C12064_=_C12194( C12064 C12194 ) C12064_=_C12196( C12064 C12196 ) C12064_=_C12198( C12064 C12198 ) \nC12064_=_C12200( C12064 C12200 ) C12064_=_C12202( C12064 C12202 ) C12064_=_C12204( C12064 C12204 ) C12064_=_C12206( C12064 C12206 ) C12064_=_C12208( C12064 C12208 ) C12064_=_C12210( C12064 C12210 ) \nC12064_=_C12212( C12064 C12212 ) C12064_=_C12214( C12064 C12214 ) C12064_=_C12216( C12064 C12216 ) C12064_=_C12218( C12064 C12218 ) C12064_=_C12220( C12064 C12220 ) C12064_=_C12222( C12064 C12222 ) \nC12064_=_C12224( C12064 C12224 ) C12064_=_C12226( C12064 C12226 ) C12064_=_C12228( C12064 C12228 ) C12064_=_C12230( C12064 C12230 ) C12064_=_C12232( C12064 C12232 ) C12064_=_C12234( C12064 C12234 ) \nC12064_=_C12236( C12064 C12236 ) C12064_=_C12238( C12064 C12238 ) C12064_=_C12240( C12064 C12240 ) C12064_=_C12242( C12064 C12242 ) C12064_=_C12244( C12064 C12244 ) C12064_=_C12246( C12064 C12246 ) \nC12064_=_C12248( C12064 C12248 ) C12064_=_C12250( C12064 C12250 ) C12064_=_C12252( C12064 C12252 ) C12064_=_C12254( C12064 C12254 ) C12064_=_C12256( C12064 C12256 ) C12064_=_C12258( C12064 C12258 ) \nC12064_=_C12260( C12064 C12260 ) C12064_=_C12262( C12064 C12262 ) C12064_=_C12264( C12064 C12264 ) C12064_=_C12266( C12064 C12266 ) C12064_=_C12268( C12064 C12268 ) C12064_=_C12270( C12064 C12270 ) \nC12064_=_C12272( C12064 C12272 ) C12064_=_C12274( C12064 C12274 ) C12064_=_C12276( C12064 C12276 ) C12064_=_C12278( C12064 C12278 ) C12064_=_C12280( C12064 C12280 ) C12064_=_C12282( C12064 C12282 ) \nC12064_=_C12284( C12064 C12284 ) C12064_=_C12286( C12064 C12286 ) C12064_=_C12288( C12064 C12288 ) C12064_=_C12290( C12064 C12290 ) C12064_=_C12310( C12064 C12310 ) C12064_=_C12312( C12064 C12312 ) \nC12064_=_C12352( C12064 C12352 ) C12064_=_C12354( C12064 C12354 ) C12064_=_C12380( C12064 C12380 ) C12064_=_C12382( C12064 C12382 ) C12064_=_C12432( C12064 C12432 ) C12064_=_C12434( C12064 C12434 ) \nC12064_=_C12464( C12064 C12464 ) C12064_=_C12466( C12064 C12466 ) C12064_=_C12468( C12064 C12468 ) C12064_=_C12470( C12064 C12470 ) C12064_=_C12472( C12064 C12472 ) C12064_=_C12474( C12064 C12474 ) \nC12064_=_C12476( C12064 C12476 ) C12064_=_C12478( C12064 C12478 ) C12064_=_C12480( C12064 C12480 ) C12064_=_C12482( C12064 C12482 ) C12066_=_C12068( C12066 C12068 ) C12066_=_C12070( C12066 C12070 ) \nC12066_=_C12072( C12066 C12072 ) C12066_=_C12074( C12066 C12074 ) C12066_=_C12076( C12066 C12076 ) C12066_=_C12078( C12066 C12078 ) C12066_=_C12080( C12066 C12080 ) C12066_=_C12082( C12066 C12082 ) \nC12066_=_C12084( C12066 C12084 ) C12066_=_C12086( C12066 C12086 ) C12066_=_C12088( C12066 C12088 ) C12066_=_C12090( C12066 C12090 ) C12066_=_C12092( C12066 C12092 ) C12066_=_C12094( C12066 C12094 ) \nC12066_=_C12096( C12066 C12096 ) C12066_=_C12098( C12066 C12098 ) C12066_=_C12100( C12066 C12100 ) C12066_=_C12102( C12066 C12102 ) C12066_=_C12104( C12066 C12104 ) C12066_=_C12106( C12066 C12106 ) \nC12066_=_C12108( C12066 C12108 ) C12066_=_C12110( C12066 C12110 ) C12066_=_C12112( C12066 C12112 ) C12066_=_C12114( C12066 C12114 ) C12066_=_C12116( C12066 C12116 ) C12066_=_C12118( C12066 C12118 ) \nC12066_=_C12120( C12066 C12120 ) C12066_=_C12122( C12066 C12122 ) C12066_=_C12124( C12066 C12124 ) C12066_=_C12126( C12066 C12126 ) C12066_=_C12132( C12066 C12132 ) C12066_=_C12134( C12066 C12134 ) \nC12066_=_C12136( C12066 C12136 ) C12066_=_C12138( C12066 C12138 ) C12066_=_C12140( C12066 C12140 ) C12066_=_C12142( C12066 C12142 ) C12066_=_C12144( C12066 C12144 ) C12066_=_C12146( C12066 C12146 ) \nC12066_=_C12152( C12066 C12152 ) C12066_=_C12154( C12066 C12154 ) C12066_=_C12156( C12066 C12156 ) C12066_=_C12158( C12066 C12158 ) C12066_=_C12160( C12066 C12160 ) C12066_=_C12162( C12066 C12162 ) \nC12066_=_C12164( C12066 C12164 ) C12066_=_C12166( C12066 C12166 ) C12066_=_C12168( C12066 C12168 ) C12066_=_C12170( C12066 C12170 ) C12066_=_C12172( C12066 C12172 ) C12066_=_C12174( C12066 C12174 ) \nC12066_=_C12176( C12066 C12176 ) C12066_=_C12178( C12066 C12178 ) C12066_=_C12180( C12066 C12180 ) C12066_=_C12182( C12066 C12182 ) C12066_=_C12184( C12066 C12184 ) C12066_=_C12186( C12066 C12186 ) \nC12066_=_C12188( C12066 C12188 ) C12066_=_C12190( C12066 C12190 ) C12066_=_C12192( C12066 C12192 ) C12066_=_C12194( C12066 C12194 ) C12066_=_C12196( C12066 C12196 ) C12066_=_C12198( C12066 C12198 ) \nC12066_=_C12200( C12066 C12200 ) C12066_=_C12202( C12066 C12202 ) C12066_=_C12204( C12066 C12204 ) C12066_=_C12206( C12066 C12206 ) C12066_=_C12208( C12066 C12208 ) C12066_=_C12210( C12066 C12210 ) \nC12066_=_C12212( C12066 C12212 ) C12066_=_C12214( C12066 C12214 ) C12066_=_C12216( C12066 C12216 ) C12066_=_C12218( C12066 C12218 ) C12066_=_C12220( C12066 C12220 ) C12066_=_C12222( C12066 C12222 ) \nC12066_=_C12224( C12066 C12224 ) C12066_=_C12226( C12066 C12226 ) C12066_=_C12228( C12066 C12228 ) C12066_=_C12230( C12066 C12230 ) C12066_=_C12232( C12066 C12232 ) C12066_=_C12234( C12066 C12234 ) \nC12066_=_C12236( C12066 C12236 ) C12066_=_C12238(</w:t>
      </w:r>
    </w:p>
    <w:p>
      <w:pPr>
        <w:pStyle w:val="PreformattedText"/>
        <w:bidi w:val="0"/>
        <w:spacing w:before="0" w:after="0"/>
        <w:jc w:val="left"/>
        <w:rPr/>
      </w:pPr>
      <w:r>
        <w:rPr/>
        <w:t xml:space="preserve"> </w:t>
      </w:r>
      <w:r>
        <w:rPr/>
        <w:t>C12066 C12238 ) C12066_=_C12240( C12066 C12240 ) C12066_=_C12242( C12066 C12242 ) C12066_=_C12244( C12066 C12244 ) C12066_=_C12246( C12066 C12246 ) \nC12066_=_C12248( C12066 C12248 ) C12066_=_C12250( C12066 C12250 ) C12066_=_C12252( C12066 C12252 ) C12066_=_C12254( C12066 C12254 ) C12066_=_C12256( C12066 C12256 ) C12066_=_C12258( C12066 C12258 ) \nC12066_=_C12260( C12066 C12260 ) C12066_=_C12262( C12066 C12262 ) C12066_=_C12264( C12066 C12264 ) C12066_=_C12266( C12066 C12266 ) C12066_=_C12268( C12066 C12268 ) C12066_=_C12270( C12066 C12270 ) \nC12066_=_C12272( C12066 C12272 ) C12066_=_C12274( C12066 C12274 ) C12066_=_C12276( C12066 C12276 ) C12066_=_C12278( C12066 C12278 ) C12066_=_C12280( C12066 C12280 ) C12066_=_C12282( C12066 C12282 ) \nC12066_=_C12284( C12066 C12284 ) C12066_=_C12286( C12066 C12286 ) C12066_=_C12288( C12066 C12288 ) C12066_=_C12290( C12066 C12290 ) C12066_=_C12310( C12066 C12310 ) C12066_=_C12312( C12066 C12312 ) \nC12066_=_C12352( C12066 C12352 ) C12066_=_C12354( C12066 C12354 ) C12066_=_C12380( C12066 C12380 ) C12066_=_C12382( C12066 C12382 ) C12066_=_C12432( C12066 C12432 ) C12066_=_C12434( C12066 C12434 ) \nC12066_=_C12464( C12066 C12464 ) C12066_=_C12466( C12066 C12466 ) C12066_=_C12468( C12066 C12468 ) C12066_=_C12470( C12066 C12470 ) C12066_=_C12472( C12066 C12472 ) C12066_=_C12474( C12066 C12474 ) \nC12066_=_C12476( C12066 C12476 ) C12066_=_C12478( C12066 C12478 ) C12066_=_C12480( C12066 C12480 ) C12066_=_C12482( C12066 C12482 ) C12068_=_C12070( C12068 C12070 ) C12068_=_C12072( C12068 C12072 ) \nC12068_=_C12074( C12068 C12074 ) C12068_=_C12076( C12068 C12076 ) C12068_=_C12078( C12068 C12078 ) C12068_=_C12080( C12068 C12080 ) C12068_=_C12082( C12068 C12082 ) C12068_=_C12084( C12068 C12084 ) \nC12068_=_C12086( C12068 C12086 ) C12068_=_C12088( C12068 C12088 ) C12068_=_C12090( C12068 C12090 ) C12068_=_C12092( C12068 C12092 ) C12068_=_C12094( C12068 C12094 ) C12068_=_C12096( C12068 C12096 ) \nC12068_=_C12098( C12068 C12098 ) C12068_=_C12100( C12068 C12100 ) C12068_=_C12102( C12068 C12102 ) C12068_=_C12104( C12068 C12104 ) C12068_=_C12106( C12068 C12106 ) C12068_=_C12108( C12068 C12108 ) \nC12068_=_C12110( C12068 C12110 ) C12068_=_C12112( C12068 C12112 ) C12068_=_C12114( C12068 C12114 ) C12068_=_C12116( C12068 C12116 ) C12068_=_C12118( C12068 C12118 ) C12068_=_C12120( C12068 C12120 ) \nC12068_=_C12122( C12068 C12122 ) C12068_=_C12124( C12068 C12124 ) C12068_=_C12126( C12068 C12126 ) C12068_=_C12132( C12068 C12132 ) C12068_=_C12134( C12068 C12134 ) C12068_=_C12136( C12068 C12136 ) \nC12068_=_C12138( C12068 C12138 ) C12068_=_C12140( C12068 C12140 ) C12068_=_C12142( C12068 C12142 ) C12068_=_C12144( C12068 C12144 ) C12068_=_C12146( C12068 C12146 ) C12068_=_C12152( C12068 C12152 ) \nC12068_=_C12154( C12068 C12154 ) C12068_=_C12156( C12068 C12156 ) C12068_=_C12158( C12068 C12158 ) C12068_=_C12160( C12068 C12160 ) C12068_=_C12162( C12068 C12162 ) C12068_=_C12164( C12068 C12164 ) \nC12068_=_C12166( C12068 C12166 ) C12068_=_C12168( C12068 C12168 ) C12068_=_C12170( C12068 C12170 ) C12068_=_C12172( C12068 C12172 ) C12068_=_C12174( C12068 C12174 ) C12068_=_C12176( C12068 C12176 ) \nC12068_=_C12178( C12068 C12178 ) C12068_=_C12180( C12068 C12180 ) C12068_=_C12182( C12068 C12182 ) C12068_=_C12184( C12068 C12184 ) C12068_=_C12186( C12068 C12186 ) C12068_=_C12188( C12068 C12188 ) \nC12068_=_C12190( C12068 C12190 ) C12068_=_C12192( C12068 C12192 ) C12068_=_C12194( C12068 C12194 ) C12068_=_C12196( C12068 C12196 ) C12068_=_C12198( C12068 C12198 ) C12068_=_C12200( C12068 C12200 ) \nC12068_=_C12202( C12068 C12202 ) C12068_=_C12204( C12068 C12204 ) C12068_=_C12206( C12068 C12206 ) C12068_=_C12208( C12068 C12208 ) C12068_=_C12210( C12068 C12210 ) C12068_=_C12212( C12068 C12212 ) \nC12068_=_C12214( C12068 C12214 ) C12068_=_C12216( C12068 C12216 ) C12068_=_C12218( C12068 C12218 ) C12068_=_C12220( C12068 C12220 ) C12068_=_C12222( C12068 C12222 ) C12068_=_C12224( C12068 C12224 ) \nC12068_=_C12226( C12068 C12226 ) C12068_=_C12228( C12068 C12228 ) C12068_=_C12230( C12068 C12230 ) C12068_=_C12232( C12068 C12232 ) C12068_=_C12234( C12068 C12234 ) C12068_=_C12236( C12068 C12236 ) \nC12068_=_C12238( C12068 C12238 ) C12068_=_C12240( C12068 C12240 ) C12068_=_C12242( C12068 C12242 ) C12068_=_C12244( C12068 C12244 ) C12068_=_C12246( C12068 C12246 ) C12068_=_C12248( C12068 C12248 ) \nC12068_=_C12250( C12068 C12250 ) C12068_=_C12252( C12068 C12252 ) C12068_=_C12254( C12068 C12254 ) C12068_=_C12256( C12068 C12256 ) C12068_=_C12258( C12068 C12258 ) C12068_=_C12260( C12068 C12260 ) \nC12068_=_C12262( C12068 C12262 ) C12068_=_C12264( C12068 C12264 ) C12068_=_C12266( C12068 C12266 ) C12068_=_C12268( C12068 C12268 ) C12068_=_C12270( C12068 C12270 ) C12068_=_C12272( C12068 C12272 ) \nC12068_=_C12274( C12068 C12274 ) C12068_=_C12276( C12068 C12276 ) C12068_=_C12278( C12068 C12278 ) C12068_=_C12280( C12068 C12280 ) C12068_=_C12282( C12068 C12282 ) C12068_=_C12284( C12068 C12284 ) \nC12068_=_C12286( C12068 C12286 ) C12068_=_C12288( C12068 C12288 ) C12068_=_C12290( C12068 C12290 ) C12068_=_C12310( C12068 C12310 ) C12068_=_C12312( C12068 C12312 ) C12068_=_C12352( C12068 C12352 ) \nC12068_=_C12354( C12068 C12354 ) C12068_=_C12380( C12068 C12380 ) C12068_=_C12382( C12068 C12382 ) C12068_=_C12432( C12068 C12432 ) C12068_=_C12434( C12068 C12434 ) C12068_=_C12464( C12068 C12464 ) \nC12068_=_C12466( C12068 C12466 ) C12068_=_C12468( C12068 C12468 ) C12068_=_C12470( C12068 C12470 ) C12068_=_C12472( C12068 C12472 ) C12068_=_C12474( C12068 C12474 ) C12068_=_C12476( C12068 C12476 ) \nC12068_=_C12478( C12068 C12478 ) C12068_=_C12480( C12068 C12480 ) C12068_=_C12482( C12068 C12482 ) C12070_=_C12072( C12070 C12072 ) C12070_=_C12074( C12070 C12074 ) C12070_=_C12076( C12070 C12076 ) \nC12070_=_C12078( C12070 C12078 ) C12070_=_C12080( C12070 C12080 ) C12070_=_C12082( C12070 C12082 ) C12070_=_C12084( C12070 C12084 ) C12070_=_C12086( C12070 C12086 ) C12070_=_C12088( C12070 C12088 ) \nC12070_=_C12090( C12070 C12090 ) C12070_=_C12092( C12070 C12092 ) C12070_=_C12094( C12070 C12094 ) C12070_=_C12096( C12070 C12096 ) C12070_=_C12098( C12070 C12098 ) C12070_=_C12100( C12070 C12100 ) \nC12070_=_C12102( C12070 C12102 ) C12070_=_C12104( C12070 C12104 ) C12070_=_C12106( C12070 C12106 ) C12070_=_C12108( C12070 C12108 ) C12070_=_C12110( C12070 C12110 ) C12070_=_C12112( C12070 C12112 ) \nC12070_=_C12114( C12070 C12114 ) C12070_=_C12116( C12070 C12116 ) C12070_=_C12118( C12070 C12118 ) C12070_=_C12120( C12070 C12120 ) C12070_=_C12122( C12070 C12122 ) C12070_=_C12124( C12070 C12124 ) \nC12070_=_C12126( C12070 C12126 ) C12070_=_C12132( C12070 C12132 ) C12070_=_C12134( C12070 C12134 ) C12070_=_C12136( C12070 C12136 ) C12070_=_C12138( C12070 C12138 ) C12070_=_C12140( C12070 C12140 ) \nC12070_=_C12142( C12070 C12142 ) C12070_=_C12144( C12070 C12144 ) C12070_=_C12146( C12070 C12146 ) C12070_=_C12152( C12070 C12152 ) C12070_=_C12154( C12070 C12154 ) C12070_=_C12156( C12070 C12156 ) \nC12070_=_C12158( C12070 C12158 ) C12070_=_C12160( C12070 C12160 ) C12070_=_C12162( C12070 C12162 ) C12070_=_C12164( C12070 C12164 ) C12070_=_C12166( C12070 C12166 ) C12070_=_C12168( C12070 C12168 ) \nC12070_=_C12170( C12070 C12170 ) C12070_=_C12172( C12070 C12172 ) C12070_=_C12174( C12070 C12174 ) C12070_=_C12176( C12070 C12176 ) C12070_=_C12178( C12070 C12178 ) C12070_=_C12180( C12070 C12180 ) \nC12070_=_C12182( C12070 C12182 ) C12070_=_C12184( C12070 C12184 ) C12070_=_C12186( C12070 C12186 ) C12070_=_C12188( C12070 C12188 ) C12070_=_C12190( C12070 C12190 ) C12070_=_C12192( C12070 C12192 ) \nC12070_=_C12194( C12070 C12194 ) C12070_=_C12196( C12070 C12196 ) C12070_=_C12198( C12070 C12198 ) C12070_=_C12200( C12070 C12200 ) C12070_=_C12202( C12070 C12202 ) C12070_=_C12204( C12070 C12204 ) \nC12070_=_C12206( C12070 C12206 ) C12070_=_C12208( C12070 C12208 ) C12070_=_C12210( C12070 C12210 ) C12070_=_C12212( C12070 C12212 ) C12070_=_C12214( C12070 C12214 ) C12070_=_C12216( C12070 C12216 ) \nC12070_=_C12218( C12070 C12218 ) C12070_=_C12220( C12070 C12220 ) C12070_=_C12222( C12070 C12222 ) C12070_=_C12224( C12070 C12224 ) C12070_=_C12226( C12070 C12226 ) C12070_=_C12228( C12070 C12228 ) \nC12070_=_C12230( C12070 C12230 ) C12070_=_C12232( C12070 C12232 ) C12070_=_C12234( C12070 C12234 ) C12070_=_C12236( C12070 C12236 ) C12070_=_C12238( C12070 C12238 ) C12070_=_C12240( C12070 C12240 ) \nC12070_=_C12242( C12070 C12242 ) C12070_=_C12244( C12070 C12244 ) C12070_=_C12246( C12070 C12246 ) C12070_=_C12248( C12070 C12248 ) C12070_=_C12250( C12070 C12250 ) C12070_=_C12252( C12070 C12252 ) \nC12070_=_C12254( C12070 C12254 ) C12070_=_C12256( C12070 C12256 ) C12070_=_C12258( C12070 C12258 ) C12070_=_C12260( C12070 C12260 ) C12070_=_C12262( C12070 C12262 ) C12070_=_C12264( C12070 C12264 ) \nC12070_=_C12266( C12070 C12266 ) C12070_=_C12268( C12070 C12268 ) C12070_=_C12270( C12070 C12270 ) C12070_=_C12272( C12070 C12272 ) C12070_=_C12274( C12070 C12274 ) C12070_=_C12276( C12070 C12276 ) \nC12070_=_C12278( C12070 C12278 ) C12070_=_C12280( C12070 C12280 ) C12070_=_C12282( C12070 C12282 ) C12070_=_C12284( C12070 C12284 ) C12070_=_C12286( C12070 C12286 ) C12070_=_C12288( C12070 C12288 ) \nC12070_=_C12290( C12070 C12290 ) C12070_=_C12310( C12070 C12310 ) C12070_=_C12312( C12070 C12312 ) C12070_=_C12352( C12070 C12352 ) C12070_=_C12354( C12070 C12354 ) C12070_=_C12380( C12070 C12380 ) \nC12070_=_C12382( C12070 C12382 ) C12070_=_C12432( C12070 C12432 ) C12070_=_C12434( C12070 C12434 ) C12070_=_C12464( C12070 C12464 ) C12070_=_C12466( C12070 C12466 ) C12070_=_C12468( C12070 C12468 ) \nC12070_=_C12470( C12070 C12470 ) C12070_=_C12472( C12070 C12472 ) C12070_=_C12474( C12070 C12474 ) C12070_=_C12476( C12070 C12476 ) C12070_=_C12478( C12070 C12478 ) C12070_=_C12480( C12070 C12480 ) \nC12070_=_C12482( C12070 C12482 ) C12072_=_C12074( C12072 C12074 ) C12072_=_C12076( C12072 C12076 ) C12072_=_C12078( C12072 C12078 ) C12072_=_C12080( C12072</w:t>
      </w:r>
    </w:p>
    <w:p>
      <w:pPr>
        <w:pStyle w:val="PreformattedText"/>
        <w:bidi w:val="0"/>
        <w:spacing w:before="0" w:after="0"/>
        <w:jc w:val="left"/>
        <w:rPr/>
      </w:pPr>
      <w:r>
        <w:rPr/>
        <w:t xml:space="preserve"> </w:t>
      </w:r>
      <w:r>
        <w:rPr/>
        <w:t>C12080 ) C12072_=_C12082( C12072 C12082 ) \nC12072_=_C12084( C12072 C12084 ) C12072_=_C12086( C12072 C12086 ) C12072_=_C12088( C12072 C12088 ) C12072_=_C12090( C12072 C12090 ) C12072_=_C12092( C12072 C12092 ) C12072_=_C12094( C12072 C12094 ) \nC12072_=_C12096( C12072 C12096 ) C12072_=_C12098( C12072 C12098 ) C12072_=_C12100( C12072 C12100 ) C12072_=_C12102( C12072 C12102 ) C12072_=_C12104( C12072 C12104 ) C12072_=_C12106( C12072 C12106 ) \nC12072_=_C12108( C12072 C12108 ) C12072_=_C12110( C12072 C12110 ) C12072_=_C12112( C12072 C12112 ) C12072_=_C12114( C12072 C12114 ) C12072_=_C12116( C12072 C12116 ) C12072_=_C12118( C12072 C12118 ) \nC12072_=_C12120( C12072 C12120 ) C12072_=_C12122( C12072 C12122 ) C12072_=_C12124( C12072 C12124 ) C12072_=_C12126( C12072 C12126 ) C12072_=_C12132( C12072 C12132 ) C12072_=_C12134( C12072 C12134 ) \nC12072_=_C12136( C12072 C12136 ) C12072_=_C12138( C12072 C12138 ) C12072_=_C12140( C12072 C12140 ) C12072_=_C12142( C12072 C12142 ) C12072_=_C12144( C12072 C12144 ) C12072_=_C12146( C12072 C12146 ) \nC12072_=_C12152( C12072 C12152 ) C12072_=_C12154( C12072 C12154 ) C12072_=_C12156( C12072 C12156 ) C12072_=_C12158( C12072 C12158 ) C12072_=_C12160( C12072 C12160 ) C12072_=_C12162( C12072 C12162 ) \nC12072_=_C12164( C12072 C12164 ) C12072_=_C12166( C12072 C12166 ) C12072_=_C12168( C12072 C12168 ) C12072_=_C12170( C12072 C12170 ) C12072_=_C12172( C12072 C12172 ) C12072_=_C12174( C12072 C12174 ) \nC12072_=_C12176( C12072 C12176 ) C12072_=_C12178( C12072 C12178 ) C12072_=_C12180( C12072 C12180 ) C12072_=_C12182( C12072 C12182 ) C12072_=_C12184( C12072 C12184 ) C12072_=_C12186( C12072 C12186 ) \nC12072_=_C12188( C12072 C12188 ) C12072_=_C12190( C12072 C12190 ) C12072_=_C12192( C12072 C12192 ) C12072_=_C12194( C12072 C12194 ) C12072_=_C12196( C12072 C12196 ) C12072_=_C12198( C12072 C12198 ) \nC12072_=_C12200( C12072 C12200 ) C12072_=_C12202( C12072 C12202 ) C12072_=_C12204( C12072 C12204 ) C12072_=_C12206( C12072 C12206 ) C12072_=_C12208( C12072 C12208 ) C12072_=_C12210( C12072 C12210 ) \nC12072_=_C12212( C12072 C12212 ) C12072_=_C12214( C12072 C12214 ) C12072_=_C12216( C12072 C12216 ) C12072_=_C12218( C12072 C12218 ) C12072_=_C12220( C12072 C12220 ) C12072_=_C12222( C12072 C12222 ) \nC12072_=_C12224( C12072 C12224 ) C12072_=_C12226( C12072 C12226 ) C12072_=_C12228( C12072 C12228 ) C12072_=_C12230( C12072 C12230 ) C12072_=_C12232( C12072 C12232 ) C12072_=_C12234( C12072 C12234 ) \nC12072_=_C12236( C12072 C12236 ) C12072_=_C12238( C12072 C12238 ) C12072_=_C12240( C12072 C12240 ) C12072_=_C12242( C12072 C12242 ) C12072_=_C12244( C12072 C12244 ) C12072_=_C12246( C12072 C12246 ) \nC12072_=_C12248( C12072 C12248 ) C12072_=_C12250( C12072 C12250 ) C12072_=_C12252( C12072 C12252 ) C12072_=_C12254( C12072 C12254 ) C12072_=_C12256( C12072 C12256 ) C12072_=_C12258( C12072 C12258 ) \nC12072_=_C12260( C12072 C12260 ) C12072_=_C12262( C12072 C12262 ) C12072_=_C12264( C12072 C12264 ) C12072_=_C12266( C12072 C12266 ) C12072_=_C12268( C12072 C12268 ) C12072_=_C12270( C12072 C12270 ) \nC12072_=_C12272( C12072 C12272 ) C12072_=_C12274( C12072 C12274 ) C12072_=_C12276( C12072 C12276 ) C12072_=_C12278( C12072 C12278 ) C12072_=_C12280( C12072 C12280 ) C12072_=_C12282( C12072 C12282 ) \nC12072_=_C12284( C12072 C12284 ) C12072_=_C12286( C12072 C12286 ) C12072_=_C12288( C12072 C12288 ) C12072_=_C12290( C12072 C12290 ) C12072_=_C12314( C12072 C12314 ) C12072_=_C12316( C12072 C12316 ) \nC12072_=_C12436( C12072 C12436 ) C12072_=_C12438( C12072 C12438 ) C12072_=_C12484( C12072 C12484 ) C12072_=_C12486( C12072 C12486 ) C12072_=_C12488( C12072 C12488 ) C12072_=_C12490( C12072 C12490 ) \nC12072_=_C12492( C12072 C12492 ) C12072_=_C12494( C12072 C12494 ) C12072_=_C12500( C12072 C12500 ) C12072_=_C12502( C12072 C12502 ) C12074_=_C12076( C12074 C12076 ) C12074_=_C12078( C12074 C12078 ) \nC12074_=_C12080( C12074 C12080 ) C12074_=_C12082( C12074 C12082 ) C12074_=_C12084( C12074 C12084 ) C12074_=_C12086( C12074 C12086 ) C12074_=_C12088( C12074 C12088 ) C12074_=_C12090( C12074 C12090 ) \nC12074_=_C12092( C12074 C12092 ) C12074_=_C12094( C12074 C12094 ) C12074_=_C12096( C12074 C12096 ) C12074_=_C12098( C12074 C12098 ) C12074_=_C12100( C12074 C12100 ) C12074_=_C12102( C12074 C12102 ) \nC12074_=_C12104( C12074 C12104 ) C12074_=_C12106( C12074 C12106 ) C12074_=_C12108( C12074 C12108 ) C12074_=_C12110( C12074 C12110 ) C12074_=_C12112( C12074 C12112 ) C12074_=_C12114( C12074 C12114 ) \nC12074_=_C12116( C12074 C12116 ) C12074_=_C12118( C12074 C12118 ) C12074_=_C12120( C12074 C12120 ) C12074_=_C12122( C12074 C12122 ) C12074_=_C12124( C12074 C12124 ) C12074_=_C12126( C12074 C12126 ) \nC12074_=_C12132( C12074 C12132 ) C12074_=_C12134( C12074 C12134 ) C12074_=_C12136( C12074 C12136 ) C12074_=_C12138( C12074 C12138 ) C12074_=_C12140( C12074 C12140 ) C12074_=_C12142( C12074 C12142 ) \nC12074_=_C12144( C12074 C12144 ) C12074_=_C12146( C12074 C12146 ) C12074_=_C12152( C12074 C12152 ) C12074_=_C12154( C12074 C12154 ) C12074_=_C12156( C12074 C12156 ) C12074_=_C12158( C12074 C12158 ) \nC12074_=_C12160( C12074 C12160 ) C12074_=_C12162( C12074 C12162 ) C12074_=_C12164( C12074 C12164 ) C12074_=_C12166( C12074 C12166 ) C12074_=_C12168( C12074 C12168 ) C12074_=_C12170( C12074 C12170 ) \nC12074_=_C12172( C12074 C12172 ) C12074_=_C12174( C12074 C12174 ) C12074_=_C12176( C12074 C12176 ) C12074_=_C12178( C12074 C12178 ) C12074_=_C12180( C12074 C12180 ) C12074_=_C12182( C12074 C12182 ) \nC12074_=_C12184( C12074 C12184 ) C12074_=_C12186( C12074 C12186 ) C12074_=_C12188( C12074 C12188 ) C12074_=_C12190( C12074 C12190 ) C12074_=_C12192( C12074 C12192 ) C12074_=_C12194( C12074 C12194 ) \nC12074_=_C12196( C12074 C12196 ) C12074_=_C12198( C12074 C12198 ) C12074_=_C12200( C12074 C12200 ) C12074_=_C12202( C12074 C12202 ) C12074_=_C12204( C12074 C12204 ) C12074_=_C12206( C12074 C12206 ) \nC12074_=_C12208( C12074 C12208 ) C12074_=_C12210( C12074 C12210 ) C12074_=_C12212( C12074 C12212 ) C12074_=_C12214( C12074 C12214 ) C12074_=_C12216( C12074 C12216 ) C12074_=_C12218( C12074 C12218 ) \nC12074_=_C12220( C12074 C12220 ) C12074_=_C12222( C12074 C12222 ) C12074_=_C12224( C12074 C12224 ) C12074_=_C12226( C12074 C12226 ) C12074_=_C12228( C12074 C12228 ) C12074_=_C12230( C12074 C12230 ) \nC12074_=_C12232( C12074 C12232 ) C12074_=_C12234( C12074 C12234 ) C12074_=_C12236( C12074 C12236 ) C12074_=_C12238( C12074 C12238 ) C12074_=_C12240( C12074 C12240 ) C12074_=_C12242( C12074 C12242 ) \nC12074_=_C12244( C12074 C12244 ) C12074_=_C12246( C12074 C12246 ) C12074_=_C12248( C12074 C12248 ) C12074_=_C12250( C12074 C12250 ) C12074_=_C12252( C12074 C12252 ) C12074_=_C12254( C12074 C12254 ) \nC12074_=_C12256( C12074 C12256 ) C12074_=_C12258( C12074 C12258 ) C12074_=_C12260( C12074 C12260 ) C12074_=_C12262( C12074 C12262 ) C12074_=_C12264( C12074 C12264 ) C12074_=_C12266( C12074 C12266 ) \nC12074_=_C12268( C12074 C12268 ) C12074_=_C12270( C12074 C12270 ) C12074_=_C12272( C12074 C12272 ) C12074_=_C12274( C12074 C12274 ) C12074_=_C12276( C12074 C12276 ) C12074_=_C12278( C12074 C12278 ) \nC12074_=_C12280( C12074 C12280 ) C12074_=_C12282( C12074 C12282 ) C12074_=_C12284( C12074 C12284 ) C12074_=_C12286( C12074 C12286 ) C12074_=_C12288( C12074 C12288 ) C12074_=_C12290( C12074 C12290 ) \nC12074_=_C12314( C12074 C12314 ) C12074_=_C12316( C12074 C12316 ) C12074_=_C12436( C12074 C12436 ) C12074_=_C12438( C12074 C12438 ) C12074_=_C12484( C12074 C12484 ) C12074_=_C12486( C12074 C12486 ) \nC12074_=_C12488( C12074 C12488 ) C12074_=_C12490( C12074 C12490 ) C12074_=_C12492( C12074 C12492 ) C12074_=_C12494( C12074 C12494 ) C12074_=_C12500( C12074 C12500 ) C12074_=_C12502( C12074 C12502 ) \nC12076_=_C12078( C12076 C12078 ) C12076_=_C12080( C12076 C12080 ) C12076_=_C12082( C12076 C12082 ) C12076_=_C12084( C12076 C12084 ) C12076_=_C12086( C12076 C12086 ) C12076_=_C12088( C12076 C12088 ) \nC12076_=_C12090( C12076 C12090 ) C12076_=_C12092( C12076 C12092 ) C12076_=_C12094( C12076 C12094 ) C12076_=_C12096( C12076 C12096 ) C12076_=_C12098( C12076 C12098 ) C12076_=_C12100( C12076 C12100 ) \nC12076_=_C12102( C12076 C12102 ) C12076_=_C12104( C12076 C12104 ) C12076_=_C12106( C12076 C12106 ) C12076_=_C12108( C12076 C12108 ) C12076_=_C12110( C12076 C12110 ) C12076_=_C12112( C12076 C12112 ) \nC12076_=_C12114( C12076 C12114 ) C12076_=_C12116( C12076 C12116 ) C12076_=_C12118( C12076 C12118 ) C12076_=_C12120( C12076 C12120 ) C12076_=_C12122( C12076 C12122 ) C12076_=_C12124( C12076 C12124 ) \nC12076_=_C12126( C12076 C12126 ) C12076_=_C12132( C12076 C12132 ) C12076_=_C12134( C12076 C12134 ) C12076_=_C12136( C12076 C12136 ) C12076_=_C12138( C12076 C12138 ) C12076_=_C12140( C12076 C12140 ) \nC12076_=_C12142( C12076 C12142 ) C12076_=_C12144( C12076 C12144 ) C12076_=_C12146( C12076 C12146 ) C12076_=_C12152( C12076 C12152 ) C12076_=_C12154( C12076 C12154 ) C12076_=_C12156( C12076 C12156 ) \nC12076_=_C12158( C12076 C12158 ) C12076_=_C12160( C12076 C12160 ) C12076_=_C12162( C12076 C12162 ) C12076_=_C12164( C12076 C12164 ) C12076_=_C12166( C12076 C12166 ) C12076_=_C12168( C12076 C12168 ) \nC12076_=_C12170( C12076 C12170 ) C12076_=_C12172( C12076 C12172 ) C12076_=_C12174( C12076 C12174 ) C12076_=_C12176( C12076 C12176 ) C12076_=_C12178( C12076 C12178 ) C12076_=_C12180( C12076 C12180 ) \nC12076_=_C12182( C12076 C12182 ) C12076_=_C12184( C12076 C12184 ) C12076_=_C12186( C12076 C12186 ) C12076_=_C12188( C12076 C12188 ) C12076_=_C12190( C12076 C12190 ) C12076_=_C12192( C12076 C12192 ) \nC12076_=_C12194( C12076 C12194 ) C12076_=_C12196( C12076 C12196 ) C12076_=_C12198( C12076 C12198 ) C12076_=_C12200( C12076 C12200 ) C12076_=_C12202( C12076 C12202 ) C12076_=_C12204( C12076 C12204 ) \nC12076_=_C12206( C12076 C12206 ) C12076_=_C12208( C12076 C12208 ) C12076_=_C12210( C12076 C12210 ) C12076_=_C12212( C12076 C12212 ) C12076_=_C12214( C12076 C12214 ) C12076_=_C12216( C12076 C12216 ) \nC12076_=_C12218( C12076 C12218 ) C12076_=_C12220( C12076</w:t>
      </w:r>
    </w:p>
    <w:p>
      <w:pPr>
        <w:pStyle w:val="PreformattedText"/>
        <w:bidi w:val="0"/>
        <w:spacing w:before="0" w:after="0"/>
        <w:jc w:val="left"/>
        <w:rPr/>
      </w:pPr>
      <w:r>
        <w:rPr/>
        <w:t xml:space="preserve"> </w:t>
      </w:r>
      <w:r>
        <w:rPr/>
        <w:t>C12220 ) C12076_=_C12222( C12076 C12222 ) C12076_=_C12224( C12076 C12224 ) C12076_=_C12226( C12076 C12226 ) C12076_=_C12228( C12076 C12228 ) \nC12076_=_C12230( C12076 C12230 ) C12076_=_C12232( C12076 C12232 ) C12076_=_C12234( C12076 C12234 ) C12076_=_C12236( C12076 C12236 ) C12076_=_C12238( C12076 C12238 ) C12076_=_C12240( C12076 C12240 ) \nC12076_=_C12242( C12076 C12242 ) C12076_=_C12244( C12076 C12244 ) C12076_=_C12246( C12076 C12246 ) C12076_=_C12248( C12076 C12248 ) C12076_=_C12250( C12076 C12250 ) C12076_=_C12252( C12076 C12252 ) \nC12076_=_C12254( C12076 C12254 ) C12076_=_C12256( C12076 C12256 ) C12076_=_C12258( C12076 C12258 ) C12076_=_C12260( C12076 C12260 ) C12076_=_C12262( C12076 C12262 ) C12076_=_C12264( C12076 C12264 ) \nC12076_=_C12266( C12076 C12266 ) C12076_=_C12268( C12076 C12268 ) C12076_=_C12270( C12076 C12270 ) C12076_=_C12272( C12076 C12272 ) C12076_=_C12274( C12076 C12274 ) C12076_=_C12276( C12076 C12276 ) \nC12076_=_C12278( C12076 C12278 ) C12076_=_C12280( C12076 C12280 ) C12076_=_C12282( C12076 C12282 ) C12076_=_C12284( C12076 C12284 ) C12076_=_C12286( C12076 C12286 ) C12076_=_C12288( C12076 C12288 ) \nC12076_=_C12290( C12076 C12290 ) C12076_=_C12314( C12076 C12314 ) C12076_=_C12316( C12076 C12316 ) C12076_=_C12436( C12076 C12436 ) C12076_=_C12438( C12076 C12438 ) C12076_=_C12484( C12076 C12484 ) \nC12076_=_C12486( C12076 C12486 ) C12076_=_C12488( C12076 C12488 ) C12076_=_C12490( C12076 C12490 ) C12076_=_C12492( C12076 C12492 ) C12076_=_C12494( C12076 C12494 ) C12076_=_C12500( C12076 C12500 ) \nC12076_=_C12502( C12076 C12502 ) C12078_=_C12080( C12078 C12080 ) C12078_=_C12082( C12078 C12082 ) C12078_=_C12084( C12078 C12084 ) C12078_=_C12086( C12078 C12086 ) C12078_=_C12088( C12078 C12088 ) \nC12078_=_C12090( C12078 C12090 ) C12078_=_C12092( C12078 C12092 ) C12078_=_C12094( C12078 C12094 ) C12078_=_C12096( C12078 C12096 ) C12078_=_C12098( C12078 C12098 ) C12078_=_C12100( C12078 C12100 ) \nC12078_=_C12102( C12078 C12102 ) C12078_=_C12104( C12078 C12104 ) C12078_=_C12106( C12078 C12106 ) C12078_=_C12108( C12078 C12108 ) C12078_=_C12110( C12078 C12110 ) C12078_=_C12112( C12078 C12112 ) \nC12078_=_C12114( C12078 C12114 ) C12078_=_C12116( C12078 C12116 ) C12078_=_C12118( C12078 C12118 ) C12078_=_C12120( C12078 C12120 ) C12078_=_C12122( C12078 C12122 ) C12078_=_C12124( C12078 C12124 ) \nC12078_=_C12126( C12078 C12126 ) C12078_=_C12132( C12078 C12132 ) C12078_=_C12134( C12078 C12134 ) C12078_=_C12136( C12078 C12136 ) C12078_=_C12138( C12078 C12138 ) C12078_=_C12140( C12078 C12140 ) \nC12078_=_C12142( C12078 C12142 ) C12078_=_C12144( C12078 C12144 ) C12078_=_C12146( C12078 C12146 ) C12078_=_C12152( C12078 C12152 ) C12078_=_C12154( C12078 C12154 ) C12078_=_C12156( C12078 C12156 ) \nC12078_=_C12158( C12078 C12158 ) C12078_=_C12160( C12078 C12160 ) C12078_=_C12162( C12078 C12162 ) C12078_=_C12164( C12078 C12164 ) C12078_=_C12166( C12078 C12166 ) C12078_=_C12168( C12078 C12168 ) \nC12078_=_C12170( C12078 C12170 ) C12078_=_C12172( C12078 C12172 ) C12078_=_C12174( C12078 C12174 ) C12078_=_C12176( C12078 C12176 ) C12078_=_C12178( C12078 C12178 ) C12078_=_C12180( C12078 C12180 ) \nC12078_=_C12182( C12078 C12182 ) C12078_=_C12184( C12078 C12184 ) C12078_=_C12186( C12078 C12186 ) C12078_=_C12188( C12078 C12188 ) C12078_=_C12190( C12078 C12190 ) C12078_=_C12192( C12078 C12192 ) \nC12078_=_C12194( C12078 C12194 ) C12078_=_C12196( C12078 C12196 ) C12078_=_C12198( C12078 C12198 ) C12078_=_C12200( C12078 C12200 ) C12078_=_C12202( C12078 C12202 ) C12078_=_C12204( C12078 C12204 ) \nC12078_=_C12206( C12078 C12206 ) C12078_=_C12208( C12078 C12208 ) C12078_=_C12210( C12078 C12210 ) C12078_=_C12212( C12078 C12212 ) C12078_=_C12214( C12078 C12214 ) C12078_=_C12216( C12078 C12216 ) \nC12078_=_C12218( C12078 C12218 ) C12078_=_C12220( C12078 C12220 ) C12078_=_C12222( C12078 C12222 ) C12078_=_C12224( C12078 C12224 ) C12078_=_C12226( C12078 C12226 ) C12078_=_C12228( C12078 C12228 ) \nC12078_=_C12230( C12078 C12230 ) C12078_=_C12232( C12078 C12232 ) C12078_=_C12234( C12078 C12234 ) C12078_=_C12236( C12078 C12236 ) C12078_=_C12238( C12078 C12238 ) C12078_=_C12240( C12078 C12240 ) \nC12078_=_C12242( C12078 C12242 ) C12078_=_C12244( C12078 C12244 ) C12078_=_C12246( C12078 C12246 ) C12078_=_C12248( C12078 C12248 ) C12078_=_C12250( C12078 C12250 ) C12078_=_C12252( C12078 C12252 ) \nC12078_=_C12254( C12078 C12254 ) C12078_=_C12256( C12078 C12256 ) C12078_=_C12258( C12078 C12258 ) C12078_=_C12260( C12078 C12260 ) C12078_=_C12262( C12078 C12262 ) C12078_=_C12264( C12078 C12264 ) \nC12078_=_C12266( C12078 C12266 ) C12078_=_C12268( C12078 C12268 ) C12078_=_C12270( C12078 C12270 ) C12078_=_C12272( C12078 C12272 ) C12078_=_C12274( C12078 C12274 ) C12078_=_C12276( C12078 C12276 ) \nC12078_=_C12278( C12078 C12278 ) C12078_=_C12280( C12078 C12280 ) C12078_=_C12282( C12078 C12282 ) C12078_=_C12284( C12078 C12284 ) C12078_=_C12286( C12078 C12286 ) C12078_=_C12288( C12078 C12288 ) \nC12078_=_C12290( C12078 C12290 ) C12078_=_C12314( C12078 C12314 ) C12078_=_C12316( C12078 C12316 ) C12078_=_C12436( C12078 C12436 ) C12078_=_C12438( C12078 C12438 ) C12078_=_C12484( C12078 C12484 ) \nC12078_=_C12486( C12078 C12486 ) C12078_=_C12488( C12078 C12488 ) C12078_=_C12490( C12078 C12490 ) C12078_=_C12492( C12078 C12492 ) C12078_=_C12494( C12078 C12494 ) C12078_=_C12500( C12078 C12500 ) \nC12078_=_C12502( C12078 C12502 ) C12080_=_C12082( C12080 C12082 ) C12080_=_C12084( C12080 C12084 ) C12080_=_C12086( C12080 C12086 ) C12080_=_C12088( C12080 C12088 ) C12080_=_C12090( C12080 C12090 ) \nC12080_=_C12092( C12080 C12092 ) C12080_=_C12094( C12080 C12094 ) C12080_=_C12096( C12080 C12096 ) C12080_=_C12098( C12080 C12098 ) C12080_=_C12100( C12080 C12100 ) C12080_=_C12102( C12080 C12102 ) \nC12080_=_C12104( C12080 C12104 ) C12080_=_C12106( C12080 C12106 ) C12080_=_C12108( C12080 C12108 ) C12080_=_C12110( C12080 C12110 ) C12080_=_C12112( C12080 C12112 ) C12080_=_C12114( C12080 C12114 ) \nC12080_=_C12116( C12080 C12116 ) C12080_=_C12118( C12080 C12118 ) C12080_=_C12120( C12080 C12120 ) C12080_=_C12122( C12080 C12122 ) C12080_=_C12124( C12080 C12124 ) C12080_=_C12126( C12080 C12126 ) \nC12080_=_C12132( C12080 C12132 ) C12080_=_C12134( C12080 C12134 ) C12080_=_C12136( C12080 C12136 ) C12080_=_C12138( C12080 C12138 ) C12080_=_C12140( C12080 C12140 ) C12080_=_C12142( C12080 C12142 ) \nC12080_=_C12144( C12080 C12144 ) C12080_=_C12146( C12080 C12146 ) C12080_=_C12152( C12080 C12152 ) C12080_=_C12154( C12080 C12154 ) C12080_=_C12156( C12080 C12156 ) C12080_=_C12158( C12080 C12158 ) \nC12080_=_C12160( C12080 C12160 ) C12080_=_C12162( C12080 C12162 ) C12080_=_C12164( C12080 C12164 ) C12080_=_C12166( C12080 C12166 ) C12080_=_C12168( C12080 C12168 ) C12080_=_C12170( C12080 C12170 ) \nC12080_=_C12172( C12080 C12172 ) C12080_=_C12174( C12080 C12174 ) C12080_=_C12176( C12080 C12176 ) C12080_=_C12178( C12080 C12178 ) C12080_=_C12180( C12080 C12180 ) C12080_=_C12182( C12080 C12182 ) \nC12080_=_C12184( C12080 C12184 ) C12080_=_C12186( C12080 C12186 ) C12080_=_C12188( C12080 C12188 ) C12080_=_C12190( C12080 C12190 ) C12080_=_C12192( C12080 C12192 ) C12080_=_C12194( C12080 C12194 ) \nC12080_=_C12196( C12080 C12196 ) C12080_=_C12198( C12080 C12198 ) C12080_=_C12200( C12080 C12200 ) C12080_=_C12202( C12080 C12202 ) C12080_=_C12204( C12080 C12204 ) C12080_=_C12206( C12080 C12206 ) \nC12080_=_C12208( C12080 C12208 ) C12080_=_C12210( C12080 C12210 ) C12080_=_C12212( C12080 C12212 ) C12080_=_C12214( C12080 C12214 ) C12080_=_C12216( C12080 C12216 ) C12080_=_C12218( C12080 C12218 ) \nC12080_=_C12220( C12080 C12220 ) C12080_=_C12222( C12080 C12222 ) C12080_=_C12224( C12080 C12224 ) C12080_=_C12226( C12080 C12226 ) C12080_=_C12228( C12080 C12228 ) C12080_=_C12230( C12080 C12230 ) \nC12080_=_C12232( C12080 C12232 ) C12080_=_C12234( C12080 C12234 ) C12080_=_C12236( C12080 C12236 ) C12080_=_C12238( C12080 C12238 ) C12080_=_C12240( C12080 C12240 ) C12080_=_C12242( C12080 C12242 ) \nC12080_=_C12244( C12080 C12244 ) C12080_=_C12246( C12080 C12246 ) C12080_=_C12248( C12080 C12248 ) C12080_=_C12250( C12080 C12250 ) C12080_=_C12252( C12080 C12252 ) C12080_=_C12254( C12080 C12254 ) \nC12080_=_C12256( C12080 C12256 ) C12080_=_C12258( C12080 C12258 ) C12080_=_C12260( C12080 C12260 ) C12080_=_C12262( C12080 C12262 ) C12080_=_C12264( C12080 C12264 ) C12080_=_C12266( C12080 C12266 ) \nC12080_=_C12268( C12080 C12268 ) C12080_=_C12270( C12080 C12270 ) C12080_=_C12272( C12080 C12272 ) C12080_=_C12274( C12080 C12274 ) C12080_=_C12276( C12080 C12276 ) C12080_=_C12278( C12080 C12278 ) \nC12080_=_C12280( C12080 C12280 ) C12080_=_C12282( C12080 C12282 ) C12080_=_C12284( C12080 C12284 ) C12080_=_C12286( C12080 C12286 ) C12080_=_C12288( C12080 C12288 ) C12080_=_C12290( C12080 C12290 ) \nC12080_=_C12314( C12080 C12314 ) C12080_=_C12316( C12080 C12316 ) C12080_=_C12436( C12080 C12436 ) C12080_=_C12438( C12080 C12438 ) C12080_=_C12484( C12080 C12484 ) C12080_=_C12486( C12080 C12486 ) \nC12080_=_C12488( C12080 C12488 ) C12080_=_C12490( C12080 C12490 ) C12080_=_C12492( C12080 C12492 ) C12080_=_C12494( C12080 C12494 ) C12080_=_C12500( C12080 C12500 ) C12080_=_C12502( C12080 C12502 ) \nC12082_=_C12084( C12082 C12084 ) C12082_=_C12086( C12082 C12086 ) C12082_=_C12088( C12082 C12088 ) C12082_=_C12090( C12082 C12090 ) C12082_=_C12092( C12082 C12092 ) C12082_=_C12094( C12082 C12094 ) \nC12082_=_C12096( C12082 C12096 ) C12082_=_C12098( C12082 C12098 ) C12082_=_C12100( C12082 C12100 ) C12082_=_C12102( C12082 C12102 ) C12082_=_C12104( C12082 C12104 ) C12082_=_C12106( C12082 C12106 ) \nC12082_=_C12108( C12082 C12108 ) C12082_=_C12110( C12082 C12110 ) C12082_=_C12112( C12082 C12112 ) C12082_=_C12114( C12082 C12114 ) C12082_=_C12116( C12082 C12116 ) C12082_=_C12118( C12082 C12118 ) \nC12082_=_C12120( C12082 C12120 ) C12082_=_C12122( C12082 C12122 ) C12082_=_C12124( C12082 C12124 ) C12082_=_C12126( C12082 C12126 ) C12082_=_C12132( C12082 C12132</w:t>
      </w:r>
    </w:p>
    <w:p>
      <w:pPr>
        <w:pStyle w:val="PreformattedText"/>
        <w:bidi w:val="0"/>
        <w:spacing w:before="0" w:after="0"/>
        <w:jc w:val="left"/>
        <w:rPr/>
      </w:pPr>
      <w:r>
        <w:rPr/>
        <w:t xml:space="preserve"> </w:t>
      </w:r>
      <w:r>
        <w:rPr/>
        <w:t>) C12082_=_C12134( C12082 C12134 ) \nC12082_=_C12136( C12082 C12136 ) C12082_=_C12138( C12082 C12138 ) C12082_=_C12140( C12082 C12140 ) C12082_=_C12142( C12082 C12142 ) C12082_=_C12144( C12082 C12144 ) C12082_=_C12146( C12082 C12146 ) \nC12082_=_C12152( C12082 C12152 ) C12082_=_C12154( C12082 C12154 ) C12082_=_C12156( C12082 C12156 ) C12082_=_C12158( C12082 C12158 ) C12082_=_C12160( C12082 C12160 ) C12082_=_C12162( C12082 C12162 ) \nC12082_=_C12164( C12082 C12164 ) C12082_=_C12166( C12082 C12166 ) C12082_=_C12168( C12082 C12168 ) C12082_=_C12170( C12082 C12170 ) C12082_=_C12172( C12082 C12172 ) C12082_=_C12174( C12082 C12174 ) \nC12082_=_C12176( C12082 C12176 ) C12082_=_C12178( C12082 C12178 ) C12082_=_C12180( C12082 C12180 ) C12082_=_C12182( C12082 C12182 ) C12082_=_C12184( C12082 C12184 ) C12082_=_C12186( C12082 C12186 ) \nC12082_=_C12188( C12082 C12188 ) C12082_=_C12190( C12082 C12190 ) C12082_=_C12192( C12082 C12192 ) C12082_=_C12194( C12082 C12194 ) C12082_=_C12196( C12082 C12196 ) C12082_=_C12198( C12082 C12198 ) \nC12082_=_C12200( C12082 C12200 ) C12082_=_C12202( C12082 C12202 ) C12082_=_C12204( C12082 C12204 ) C12082_=_C12206( C12082 C12206 ) C12082_=_C12208( C12082 C12208 ) C12082_=_C12210( C12082 C12210 ) \nC12082_=_C12212( C12082 C12212 ) C12082_=_C12214( C12082 C12214 ) C12082_=_C12216( C12082 C12216 ) C12082_=_C12218( C12082 C12218 ) C12082_=_C12220( C12082 C12220 ) C12082_=_C12222( C12082 C12222 ) \nC12082_=_C12224( C12082 C12224 ) C12082_=_C12226( C12082 C12226 ) C12082_=_C12228( C12082 C12228 ) C12082_=_C12230( C12082 C12230 ) C12082_=_C12232( C12082 C12232 ) C12082_=_C12234( C12082 C12234 ) \nC12082_=_C12236( C12082 C12236 ) C12082_=_C12238( C12082 C12238 ) C12082_=_C12240( C12082 C12240 ) C12082_=_C12242( C12082 C12242 ) C12082_=_C12244( C12082 C12244 ) C12082_=_C12246( C12082 C12246 ) \nC12082_=_C12248( C12082 C12248 ) C12082_=_C12250( C12082 C12250 ) C12082_=_C12252( C12082 C12252 ) C12082_=_C12254( C12082 C12254 ) C12082_=_C12256( C12082 C12256 ) C12082_=_C12258( C12082 C12258 ) \nC12082_=_C12260( C12082 C12260 ) C12082_=_C12262( C12082 C12262 ) C12082_=_C12264( C12082 C12264 ) C12082_=_C12266( C12082 C12266 ) C12082_=_C12268( C12082 C12268 ) C12082_=_C12270( C12082 C12270 ) \nC12082_=_C12272( C12082 C12272 ) C12082_=_C12274( C12082 C12274 ) C12082_=_C12276( C12082 C12276 ) C12082_=_C12278( C12082 C12278 ) C12082_=_C12280( C12082 C12280 ) C12082_=_C12282( C12082 C12282 ) \nC12082_=_C12284( C12082 C12284 ) C12082_=_C12286( C12082 C12286 ) C12082_=_C12288( C12082 C12288 ) C12082_=_C12290( C12082 C12290 ) C12082_=_C12314( C12082 C12314 ) C12082_=_C12316( C12082 C12316 ) \nC12082_=_C12436( C12082 C12436 ) C12082_=_C12438( C12082 C12438 ) C12082_=_C12484( C12082 C12484 ) C12082_=_C12486( C12082 C12486 ) C12082_=_C12488( C12082 C12488 ) C12082_=_C12490( C12082 C12490 ) \nC12082_=_C12492( C12082 C12492 ) C12082_=_C12494( C12082 C12494 ) C12082_=_C12500( C12082 C12500 ) C12082_=_C12502( C12082 C12502 ) C12084_=_C12086( C12084 C12086 ) C12084_=_C12088( C12084 C12088 ) \nC12084_=_C12090( C12084 C12090 ) C12084_=_C12092( C12084 C12092 ) C12084_=_C12094( C12084 C12094 ) C12084_=_C12096( C12084 C12096 ) C12084_=_C12098( C12084 C12098 ) C12084_=_C12100( C12084 C12100 ) \nC12084_=_C12102( C12084 C12102 ) C12084_=_C12104( C12084 C12104 ) C12084_=_C12106( C12084 C12106 ) C12084_=_C12108( C12084 C12108 ) C12084_=_C12110( C12084 C12110 ) C12084_=_C12112( C12084 C12112 ) \nC12084_=_C12114( C12084 C12114 ) C12084_=_C12116( C12084 C12116 ) C12084_=_C12118( C12084 C12118 ) C12084_=_C12120( C12084 C12120 ) C12084_=_C12122( C12084 C12122 ) C12084_=_C12124( C12084 C12124 ) \nC12084_=_C12126( C12084 C12126 ) C12084_=_C12132( C12084 C12132 ) C12084_=_C12134( C12084 C12134 ) C12084_=_C12136( C12084 C12136 ) C12084_=_C12138( C12084 C12138 ) C12084_=_C12140( C12084 C12140 ) \nC12084_=_C12142( C12084 C12142 ) C12084_=_C12144( C12084 C12144 ) C12084_=_C12146( C12084 C12146 ) C12084_=_C12152( C12084 C12152 ) C12084_=_C12154( C12084 C12154 ) C12084_=_C12156( C12084 C12156 ) \nC12084_=_C12158( C12084 C12158 ) C12084_=_C12160( C12084 C12160 ) C12084_=_C12162( C12084 C12162 ) C12084_=_C12164( C12084 C12164 ) C12084_=_C12166( C12084 C12166 ) C12084_=_C12168( C12084 C12168 ) \nC12084_=_C12170( C12084 C12170 ) C12084_=_C12172( C12084 C12172 ) C12084_=_C12174( C12084 C12174 ) C12084_=_C12176( C12084 C12176 ) C12084_=_C12178( C12084 C12178 ) C12084_=_C12180( C12084 C12180 ) \nC12084_=_C12182( C12084 C12182 ) C12084_=_C12184( C12084 C12184 ) C12084_=_C12186( C12084 C12186 ) C12084_=_C12188( C12084 C12188 ) C12084_=_C12190( C12084 C12190 ) C12084_=_C12192( C12084 C12192 ) \nC12084_=_C12194( C12084 C12194 ) C12084_=_C12196( C12084 C12196 ) C12084_=_C12198( C12084 C12198 ) C12084_=_C12200( C12084 C12200 ) C12084_=_C12202( C12084 C12202 ) C12084_=_C12204( C12084 C12204 ) \nC12084_=_C12206( C12084 C12206 ) C12084_=_C12208( C12084 C12208 ) C12084_=_C12210( C12084 C12210 ) C12084_=_C12212( C12084 C12212 ) C12084_=_C12214( C12084 C12214 ) C12084_=_C12216( C12084 C12216 ) \nC12084_=_C12218( C12084 C12218 ) C12084_=_C12220( C12084 C12220 ) C12084_=_C12222( C12084 C12222 ) C12084_=_C12224( C12084 C12224 ) C12084_=_C12226( C12084 C12226 ) C12084_=_C12228( C12084 C12228 ) \nC12084_=_C12230( C12084 C12230 ) C12084_=_C12232( C12084 C12232 ) C12084_=_C12234( C12084 C12234 ) C12084_=_C12236( C12084 C12236 ) C12084_=_C12238( C12084 C12238 ) C12084_=_C12240( C12084 C12240 ) \nC12084_=_C12242( C12084 C12242 ) C12084_=_C12244( C12084 C12244 ) C12084_=_C12246( C12084 C12246 ) C12084_=_C12248( C12084 C12248 ) C12084_=_C12250( C12084 C12250 ) C12084_=_C12252( C12084 C12252 ) \nC12084_=_C12254( C12084 C12254 ) C12084_=_C12256( C12084 C12256 ) C12084_=_C12258( C12084 C12258 ) C12084_=_C12260( C12084 C12260 ) C12084_=_C12262( C12084 C12262 ) C12084_=_C12264( C12084 C12264 ) \nC12084_=_C12266( C12084 C12266 ) C12084_=_C12268( C12084 C12268 ) C12084_=_C12270( C12084 C12270 ) C12084_=_C12272( C12084 C12272 ) C12084_=_C12274( C12084 C12274 ) C12084_=_C12276( C12084 C12276 ) \nC12084_=_C12278( C12084 C12278 ) C12084_=_C12280( C12084 C12280 ) C12084_=_C12282( C12084 C12282 ) C12084_=_C12284( C12084 C12284 ) C12084_=_C12286( C12084 C12286 ) C12084_=_C12288( C12084 C12288 ) \nC12084_=_C12290( C12084 C12290 ) C12084_=_C12314( C12084 C12314 ) C12084_=_C12316( C12084 C12316 ) C12084_=_C12436( C12084 C12436 ) C12084_=_C12438( C12084 C12438 ) C12084_=_C12484( C12084 C12484 ) \nC12084_=_C12486( C12084 C12486 ) C12084_=_C12488( C12084 C12488 ) C12084_=_C12490( C12084 C12490 ) C12084_=_C12492( C12084 C12492 ) C12084_=_C12494( C12084 C12494 ) C12084_=_C12500( C12084 C12500 ) \nC12084_=_C12502( C12084 C12502 ) C12086_=_C12088( C12086 C12088 ) C12086_=_C12090( C12086 C12090 ) C12086_=_C12092( C12086 C12092 ) C12086_=_C12094( C12086 C12094 ) C12086_=_C12096( C12086 C12096 ) \nC12086_=_C12098( C12086 C12098 ) C12086_=_C12100( C12086 C12100 ) C12086_=_C12102( C12086 C12102 ) C12086_=_C12104( C12086 C12104 ) C12086_=_C12106( C12086 C12106 ) C12086_=_C12108( C12086 C12108 ) \nC12086_=_C12110( C12086 C12110 ) C12086_=_C12112( C12086 C12112 ) C12086_=_C12114( C12086 C12114 ) C12086_=_C12116( C12086 C12116 ) C12086_=_C12118( C12086 C12118 ) C12086_=_C12120( C12086 C12120 ) \nC12086_=_C12122( C12086 C12122 ) C12086_=_C12124( C12086 C12124 ) C12086_=_C12126( C12086 C12126 ) C12086_=_C12132( C12086 C12132 ) C12086_=_C12134( C12086 C12134 ) C12086_=_C12136( C12086 C12136 ) \nC12086_=_C12138( C12086 C12138 ) C12086_=_C12140( C12086 C12140 ) C12086_=_C12142( C12086 C12142 ) C12086_=_C12144( C12086 C12144 ) C12086_=_C12146( C12086 C12146 ) C12086_=_C12152( C12086 C12152 ) \nC12086_=_C12154( C12086 C12154 ) C12086_=_C12156( C12086 C12156 ) C12086_=_C12158( C12086 C12158 ) C12086_=_C12160( C12086 C12160 ) C12086_=_C12162( C12086 C12162 ) C12086_=_C12164( C12086 C12164 ) \nC12086_=_C12166( C12086 C12166 ) C12086_=_C12168( C12086 C12168 ) C12086_=_C12170( C12086 C12170 ) C12086_=_C12172( C12086 C12172 ) C12086_=_C12174( C12086 C12174 ) C12086_=_C12176( C12086 C12176 ) \nC12086_=_C12178( C12086 C12178 ) C12086_=_C12180( C12086 C12180 ) C12086_=_C12182( C12086 C12182 ) C12086_=_C12184( C12086 C12184 ) C12086_=_C12186( C12086 C12186 ) C12086_=_C12188( C12086 C12188 ) \nC12086_=_C12190( C12086 C12190 ) C12086_=_C12192( C12086 C12192 ) C12086_=_C12194( C12086 C12194 ) C12086_=_C12196( C12086 C12196 ) C12086_=_C12198( C12086 C12198 ) C12086_=_C12200( C12086 C12200 ) \nC12086_=_C12202( C12086 C12202 ) C12086_=_C12204( C12086 C12204 ) C12086_=_C12206( C12086 C12206 ) C12086_=_C12208( C12086 C12208 ) C12086_=_C12210( C12086 C12210 ) C12086_=_C12212( C12086 C12212 ) \nC12086_=_C12214( C12086 C12214 ) C12086_=_C12216( C12086 C12216 ) C12086_=_C12218( C12086 C12218 ) C12086_=_C12220( C12086 C12220 ) C12086_=_C12222( C12086 C12222 ) C12086_=_C12224( C12086 C12224 ) \nC12086_=_C12226( C12086 C12226 ) C12086_=_C12228( C12086 C12228 ) C12086_=_C12230( C12086 C12230 ) C12086_=_C12232( C12086 C12232 ) C12086_=_C12234( C12086 C12234 ) C12086_=_C12236( C12086 C12236 ) \nC12086_=_C12238( C12086 C12238 ) C12086_=_C12240( C12086 C12240 ) C12086_=_C12242( C12086 C12242 ) C12086_=_C12244( C12086 C12244 ) C12086_=_C12246( C12086 C12246 ) C12086_=_C12248( C12086 C12248 ) \nC12086_=_C12250( C12086 C12250 ) C12086_=_C12252( C12086 C12252 ) C12086_=_C12254( C12086 C12254 ) C12086_=_C12256( C12086 C12256 ) C12086_=_C12258( C12086 C12258 ) C12086_=_C12260( C12086 C12260 ) \nC12086_=_C12262( C12086 C12262 ) C12086_=_C12264( C12086 C12264 ) C12086_=_C12266( C12086 C12266 ) C12086_=_C12268( C12086 C12268 ) C12086_=_C12270( C12086 C12270 ) C12086_=_C12272( C12086 C12272 ) \nC12086_=_C12274( C12086 C12274 ) C12086_=_C12276( C12086 C12276 ) C12086_=_C12278( C12086 C12278 ) C12086_=_C12280( C12086 C12280 ) C12086_=_C12282( C12086 C12282 ) C12086_=_C12284( C12086 C12284 ) \nC12086_=_C12286( C12086 C12286 ) C12086_=_C12288( C12086 C12288</w:t>
      </w:r>
    </w:p>
    <w:p>
      <w:pPr>
        <w:pStyle w:val="PreformattedText"/>
        <w:bidi w:val="0"/>
        <w:spacing w:before="0" w:after="0"/>
        <w:jc w:val="left"/>
        <w:rPr/>
      </w:pPr>
      <w:r>
        <w:rPr/>
        <w:t xml:space="preserve"> </w:t>
      </w:r>
      <w:r>
        <w:rPr/>
        <w:t>) C12086_=_C12290( C12086 C12290 ) C12086_=_C12314( C12086 C12314 ) C12086_=_C12316( C12086 C12316 ) C12086_=_C12436( C12086 C12436 ) \nC12086_=_C12438( C12086 C12438 ) C12086_=_C12484( C12086 C12484 ) C12086_=_C12486( C12086 C12486 ) C12086_=_C12488( C12086 C12488 ) C12086_=_C12490( C12086 C12490 ) C12086_=_C12492( C12086 C12492 ) \nC12086_=_C12494( C12086 C12494 ) C12086_=_C12500( C12086 C12500 ) C12086_=_C12502( C12086 C12502 ) C12088_=_C12090( C12088 C12090 ) C12088_=_C12092( C12088 C12092 ) C12088_=_C12094( C12088 C12094 ) \nC12088_=_C12096( C12088 C12096 ) C12088_=_C12098( C12088 C12098 ) C12088_=_C12100( C12088 C12100 ) C12088_=_C12102( C12088 C12102 ) C12088_=_C12104( C12088 C12104 ) C12088_=_C12106( C12088 C12106 ) \nC12088_=_C12108( C12088 C12108 ) C12088_=_C12110( C12088 C12110 ) C12088_=_C12112( C12088 C12112 ) C12088_=_C12114( C12088 C12114 ) C12088_=_C12116( C12088 C12116 ) C12088_=_C12118( C12088 C12118 ) \nC12088_=_C12120( C12088 C12120 ) C12088_=_C12122( C12088 C12122 ) C12088_=_C12124( C12088 C12124 ) C12088_=_C12126( C12088 C12126 ) C12088_=_C12132( C12088 C12132 ) C12088_=_C12134( C12088 C12134 ) \nC12088_=_C12136( C12088 C12136 ) C12088_=_C12138( C12088 C12138 ) C12088_=_C12140( C12088 C12140 ) C12088_=_C12142( C12088 C12142 ) C12088_=_C12144( C12088 C12144 ) C12088_=_C12146( C12088 C12146 ) \nC12088_=_C12152( C12088 C12152 ) C12088_=_C12154( C12088 C12154 ) C12088_=_C12156( C12088 C12156 ) C12088_=_C12158( C12088 C12158 ) C12088_=_C12160( C12088 C12160 ) C12088_=_C12162( C12088 C12162 ) \nC12088_=_C12164( C12088 C12164 ) C12088_=_C12166( C12088 C12166 ) C12088_=_C12168( C12088 C12168 ) C12088_=_C12170( C12088 C12170 ) C12088_=_C12172( C12088 C12172 ) C12088_=_C12174( C12088 C12174 ) \nC12088_=_C12176( C12088 C12176 ) C12088_=_C12178( C12088 C12178 ) C12088_=_C12180( C12088 C12180 ) C12088_=_C12182( C12088 C12182 ) C12088_=_C12184( C12088 C12184 ) C12088_=_C12186( C12088 C12186 ) \nC12088_=_C12188( C12088 C12188 ) C12088_=_C12190( C12088 C12190 ) C12088_=_C12192( C12088 C12192 ) C12088_=_C12194( C12088 C12194 ) C12088_=_C12196( C12088 C12196 ) C12088_=_C12198( C12088 C12198 ) \nC12088_=_C12200( C12088 C12200 ) C12088_=_C12202( C12088 C12202 ) C12088_=_C12204( C12088 C12204 ) C12088_=_C12206( C12088 C12206 ) C12088_=_C12208( C12088 C12208 ) C12088_=_C12210( C12088 C12210 ) \nC12088_=_C12212( C12088 C12212 ) C12088_=_C12214( C12088 C12214 ) C12088_=_C12216( C12088 C12216 ) C12088_=_C12218( C12088 C12218 ) C12088_=_C12220( C12088 C12220 ) C12088_=_C12222( C12088 C12222 ) \nC12088_=_C12224( C12088 C12224 ) C12088_=_C12226( C12088 C12226 ) C12088_=_C12228( C12088 C12228 ) C12088_=_C12230( C12088 C12230 ) C12088_=_C12232( C12088 C12232 ) C12088_=_C12234( C12088 C12234 ) \nC12088_=_C12236( C12088 C12236 ) C12088_=_C12238( C12088 C12238 ) C12088_=_C12240( C12088 C12240 ) C12088_=_C12242( C12088 C12242 ) C12088_=_C12244( C12088 C12244 ) C12088_=_C12246( C12088 C12246 ) \nC12088_=_C12248( C12088 C12248 ) C12088_=_C12250( C12088 C12250 ) C12088_=_C12252( C12088 C12252 ) C12088_=_C12254( C12088 C12254 ) C12088_=_C12256( C12088 C12256 ) C12088_=_C12258( C12088 C12258 ) \nC12088_=_C12260( C12088 C12260 ) C12088_=_C12262( C12088 C12262 ) C12088_=_C12264( C12088 C12264 ) C12088_=_C12266( C12088 C12266 ) C12088_=_C12268( C12088 C12268 ) C12088_=_C12270( C12088 C12270 ) \nC12088_=_C12272( C12088 C12272 ) C12088_=_C12274( C12088 C12274 ) C12088_=_C12276( C12088 C12276 ) C12088_=_C12278( C12088 C12278 ) C12088_=_C12280( C12088 C12280 ) C12088_=_C12282( C12088 C12282 ) \nC12088_=_C12284( C12088 C12284 ) C12088_=_C12286( C12088 C12286 ) C12088_=_C12288( C12088 C12288 ) C12088_=_C12290( C12088 C12290 ) C12088_=_C12314( C12088 C12314 ) C12088_=_C12316( C12088 C12316 ) \nC12088_=_C12436( C12088 C12436 ) C12088_=_C12438( C12088 C12438 ) C12088_=_C12484( C12088 C12484 ) C12088_=_C12486( C12088 C12486 ) C12088_=_C12488( C12088 C12488 ) C12088_=_C12490( C12088 C12490 ) \nC12088_=_C12492( C12088 C12492 ) C12088_=_C12494( C12088 C12494 ) C12088_=_C12500( C12088 C12500 ) C12088_=_C12502( C12088 C12502 ) C12090_=_C12092( C12090 C12092 ) C12090_=_C12094( C12090 C12094 ) \nC12090_=_C12096( C12090 C12096 ) C12090_=_C12098( C12090 C12098 ) C12090_=_C12100( C12090 C12100 ) C12090_=_C12102( C12090 C12102 ) C12090_=_C12104( C12090 C12104 ) C12090_=_C12106( C12090 C12106 ) \nC12090_=_C12108( C12090 C12108 ) C12090_=_C12110( C12090 C12110 ) C12090_=_C12112( C12090 C12112 ) C12090_=_C12114( C12090 C12114 ) C12090_=_C12116( C12090 C12116 ) C12090_=_C12118( C12090 C12118 ) \nC12090_=_C12120( C12090 C12120 ) C12090_=_C12122( C12090 C12122 ) C12090_=_C12124( C12090 C12124 ) C12090_=_C12126( C12090 C12126 ) C12090_=_C12132( C12090 C12132 ) C12090_=_C12134( C12090 C12134 ) \nC12090_=_C12136( C12090 C12136 ) C12090_=_C12138( C12090 C12138 ) C12090_=_C12140( C12090 C12140 ) C12090_=_C12142( C12090 C12142 ) C12090_=_C12144( C12090 C12144 ) C12090_=_C12146( C12090 C12146 ) \nC12090_=_C12152( C12090 C12152 ) C12090_=_C12154( C12090 C12154 ) C12090_=_C12156( C12090 C12156 ) C12090_=_C12158( C12090 C12158 ) C12090_=_C12160( C12090 C12160 ) C12090_=_C12162( C12090 C12162 ) \nC12090_=_C12164( C12090 C12164 ) C12090_=_C12166( C12090 C12166 ) C12090_=_C12168( C12090 C12168 ) C12090_=_C12170( C12090 C12170 ) C12090_=_C12172( C12090 C12172 ) C12090_=_C12174( C12090 C12174 ) \nC12090_=_C12176( C12090 C12176 ) C12090_=_C12178( C12090 C12178 ) C12090_=_C12180( C12090 C12180 ) C12090_=_C12182( C12090 C12182 ) C12090_=_C12184( C12090 C12184 ) C12090_=_C12186( C12090 C12186 ) \nC12090_=_C12188( C12090 C12188 ) C12090_=_C12190( C12090 C12190 ) C12090_=_C12192( C12090 C12192 ) C12090_=_C12194( C12090 C12194 ) C12090_=_C12196( C12090 C12196 ) C12090_=_C12198( C12090 C12198 ) \nC12090_=_C12200( C12090 C12200 ) C12090_=_C12202( C12090 C12202 ) C12090_=_C12204( C12090 C12204 ) C12090_=_C12206( C12090 C12206 ) C12090_=_C12208( C12090 C12208 ) C12090_=_C12210( C12090 C12210 ) \nC12090_=_C12212( C12090 C12212 ) C12090_=_C12214( C12090 C12214 ) C12090_=_C12216( C12090 C12216 ) C12090_=_C12218( C12090 C12218 ) C12090_=_C12220( C12090 C12220 ) C12090_=_C12222( C12090 C12222 ) \nC12090_=_C12224( C12090 C12224 ) C12090_=_C12226( C12090 C12226 ) C12090_=_C12228( C12090 C12228 ) C12090_=_C12230( C12090 C12230 ) C12090_=_C12232( C12090 C12232 ) C12090_=_C12234( C12090 C12234 ) \nC12090_=_C12236( C12090 C12236 ) C12090_=_C12238( C12090 C12238 ) C12090_=_C12240( C12090 C12240 ) C12090_=_C12242( C12090 C12242 ) C12090_=_C12244( C12090 C12244 ) C12090_=_C12246( C12090 C12246 ) \nC12090_=_C12248( C12090 C12248 ) C12090_=_C12250( C12090 C12250 ) C12090_=_C12252( C12090 C12252 ) C12090_=_C12254( C12090 C12254 ) C12090_=_C12256( C12090 C12256 ) C12090_=_C12258( C12090 C12258 ) \nC12090_=_C12260( C12090 C12260 ) C12090_=_C12262( C12090 C12262 ) C12090_=_C12264( C12090 C12264 ) C12090_=_C12266( C12090 C12266 ) C12090_=_C12268( C12090 C12268 ) C12090_=_C12270( C12090 C12270 ) \nC12090_=_C12272( C12090 C12272 ) C12090_=_C12274( C12090 C12274 ) C12090_=_C12276( C12090 C12276 ) C12090_=_C12278( C12090 C12278 ) C12090_=_C12280( C12090 C12280 ) C12090_=_C12282( C12090 C12282 ) \nC12090_=_C12284( C12090 C12284 ) C12090_=_C12286( C12090 C12286 ) C12090_=_C12288( C12090 C12288 ) C12090_=_C12290( C12090 C12290 ) C12090_=_C12314( C12090 C12314 ) C12090_=_C12316( C12090 C12316 ) \nC12090_=_C12436( C12090 C12436 ) C12090_=_C12438( C12090 C12438 ) C12090_=_C12484( C12090 C12484 ) C12090_=_C12486( C12090 C12486 ) C12090_=_C12488( C12090 C12488 ) C12090_=_C12490( C12090 C12490 ) \nC12090_=_C12492( C12090 C12492 ) C12090_=_C12494( C12090 C12494 ) C12090_=_C12500( C12090 C12500 ) C12090_=_C12502( C12090 C12502 ) C12092_=_C12094( C12092 C12094 ) C12092_=_C12096( C12092 C12096 ) \nC12092_=_C12098( C12092 C12098 ) C12092_=_C12100( C12092 C12100 ) C12092_=_C12102( C12092 C12102 ) C12092_=_C12104( C12092 C12104 ) C12092_=_C12106( C12092 C12106 ) C12092_=_C12108( C12092 C12108 ) \nC12092_=_C12110( C12092 C12110 ) C12092_=_C12112( C12092 C12112 ) C12092_=_C12114( C12092 C12114 ) C12092_=_C12116( C12092 C12116 ) C12092_=_C12118( C12092 C12118 ) C12092_=_C12120( C12092 C12120 ) \nC12092_=_C12122( C12092 C12122 ) C12092_=_C12124( C12092 C12124 ) C12092_=_C12126( C12092 C12126 ) C12092_=_C12132( C12092 C12132 ) C12092_=_C12134( C12092 C12134 ) C12092_=_C12136( C12092 C12136 ) \nC12092_=_C12138( C12092 C12138 ) C12092_=_C12140( C12092 C12140 ) C12092_=_C12142( C12092 C12142 ) C12092_=_C12144( C12092 C12144 ) C12092_=_C12146( C12092 C12146 ) C12092_=_C12152( C12092 C12152 ) \nC12092_=_C12154( C12092 C12154 ) C12092_=_C12156( C12092 C12156 ) C12092_=_C12158( C12092 C12158 ) C12092_=_C12160( C12092 C12160 ) C12092_=_C12162( C12092 C12162 ) C12092_=_C12164( C12092 C12164 ) \nC12092_=_C12166( C12092 C12166 ) C12092_=_C12168( C12092 C12168 ) C12092_=_C12170( C12092 C12170 ) C12092_=_C12172( C12092 C12172 ) C12092_=_C12174( C12092 C12174 ) C12092_=_C12176( C12092 C12176 ) \nC12092_=_C12178( C12092 C12178 ) C12092_=_C12180( C12092 C12180 ) C12092_=_C12182( C12092 C12182 ) C12092_=_C12184( C12092 C12184 ) C12092_=_C12186( C12092 C12186 ) C12092_=_C12188( C12092 C12188 ) \nC12092_=_C12190( C12092 C12190 ) C12092_=_C12192( C12092 C12192 ) C12092_=_C12194( C12092 C12194 ) C12092_=_C12196( C12092 C12196 ) C12092_=_C12198( C12092 C12198 ) C12092_=_C12200( C12092 C12200 ) \nC12092_=_C12202( C12092 C12202 ) C12092_=_C12204( C12092 C12204 ) C12092_=_C12206( C12092 C12206 ) C12092_=_C12208( C12092 C12208 ) C12092_=_C12210( C12092 C12210 ) C12092_=_C12212( C12092 C12212 ) \nC12092_=_C12214( C12092 C12214 ) C12092_=_C12216( C12092 C12216 ) C12092_=_C12218( C12092 C12218 ) C12092_=_C12220( C12092 C12220 ) C12092_=_C12222( C12092 C12222 ) C12092_=_C12224( C12092 C12224 ) \nC12092_=_C12226( C12092 C12226 ) C12092_=_C12228( C12092 C12228 ) C12092_=_C12230( C12092 C12230 ) C12092_=_C12232( C12092 C12232 ) C12092_=_C12234( C12092 C12234 )</w:t>
      </w:r>
    </w:p>
    <w:p>
      <w:pPr>
        <w:pStyle w:val="PreformattedText"/>
        <w:bidi w:val="0"/>
        <w:spacing w:before="0" w:after="0"/>
        <w:jc w:val="left"/>
        <w:rPr/>
      </w:pPr>
      <w:r>
        <w:rPr/>
        <w:t xml:space="preserve"> </w:t>
      </w:r>
      <w:r>
        <w:rPr/>
        <w:t>C12092_=_C12236( C12092 C12236 ) \nC12092_=_C12238( C12092 C12238 ) C12092_=_C12240( C12092 C12240 ) C12092_=_C12242( C12092 C12242 ) C12092_=_C12244( C12092 C12244 ) C12092_=_C12246( C12092 C12246 ) C12092_=_C12248( C12092 C12248 ) \nC12092_=_C12250( C12092 C12250 ) C12092_=_C12252( C12092 C12252 ) C12092_=_C12254( C12092 C12254 ) C12092_=_C12256( C12092 C12256 ) C12092_=_C12258( C12092 C12258 ) C12092_=_C12260( C12092 C12260 ) \nC12092_=_C12262( C12092 C12262 ) C12092_=_C12264( C12092 C12264 ) C12092_=_C12266( C12092 C12266 ) C12092_=_C12268( C12092 C12268 ) C12092_=_C12270( C12092 C12270 ) C12092_=_C12272( C12092 C12272 ) \nC12092_=_C12274( C12092 C12274 ) C12092_=_C12276( C12092 C12276 ) C12092_=_C12278( C12092 C12278 ) C12092_=_C12280( C12092 C12280 ) C12092_=_C12282( C12092 C12282 ) C12092_=_C12284( C12092 C12284 ) \nC12092_=_C12286( C12092 C12286 ) C12092_=_C12288( C12092 C12288 ) C12092_=_C12290( C12092 C12290 ) C12092_=_C12318( C12092 C12318 ) C12092_=_C12320( C12092 C12320 ) C12092_=_C12388( C12092 C12388 ) \nC12092_=_C12390( C12092 C12390 ) C12092_=_C12416( C12092 C12416 ) C12092_=_C12418( C12092 C12418 ) C12092_=_C12440( C12092 C12440 ) C12092_=_C12442( C12092 C12442 ) C12092_=_C12464( C12092 C12464 ) \nC12092_=_C12466( C12092 C12466 ) C12092_=_C12484( C12092 C12484 ) C12092_=_C12486( C12092 C12486 ) C12092_=_C12508( C12092 C12508 ) C12092_=_C12510( C12092 C12510 ) C12092_=_C12512( C12092 C12512 ) \nC12092_=_C12514( C12092 C12514 ) C12092_=_C12516( C12092 C12516 ) C12092_=_C12518( C12092 C12518 ) C12094_=_C12096( C12094 C12096 ) C12094_=_C12098( C12094 C12098 ) C12094_=_C12100( C12094 C12100 ) \nC12094_=_C12102( C12094 C12102 ) C12094_=_C12104( C12094 C12104 ) C12094_=_C12106( C12094 C12106 ) C12094_=_C12108( C12094 C12108 ) C12094_=_C12110( C12094 C12110 ) C12094_=_C12112( C12094 C12112 ) \nC12094_=_C12114( C12094 C12114 ) C12094_=_C12116( C12094 C12116 ) C12094_=_C12118( C12094 C12118 ) C12094_=_C12120( C12094 C12120 ) C12094_=_C12122( C12094 C12122 ) C12094_=_C12124( C12094 C12124 ) \nC12094_=_C12126( C12094 C12126 ) C12094_=_C12132( C12094 C12132 ) C12094_=_C12134( C12094 C12134 ) C12094_=_C12136( C12094 C12136 ) C12094_=_C12138( C12094 C12138 ) C12094_=_C12140( C12094 C12140 ) \nC12094_=_C12142( C12094 C12142 ) C12094_=_C12144( C12094 C12144 ) C12094_=_C12146( C12094 C12146 ) C12094_=_C12152( C12094 C12152 ) C12094_=_C12154( C12094 C12154 ) C12094_=_C12156( C12094 C12156 ) \nC12094_=_C12158( C12094 C12158 ) C12094_=_C12160( C12094 C12160 ) C12094_=_C12162( C12094 C12162 ) C12094_=_C12164( C12094 C12164 ) C12094_=_C12166( C12094 C12166 ) C12094_=_C12168( C12094 C12168 ) \nC12094_=_C12170( C12094 C12170 ) C12094_=_C12172( C12094 C12172 ) C12094_=_C12174( C12094 C12174 ) C12094_=_C12176( C12094 C12176 ) C12094_=_C12178( C12094 C12178 ) C12094_=_C12180( C12094 C12180 ) \nC12094_=_C12182( C12094 C12182 ) C12094_=_C12184( C12094 C12184 ) C12094_=_C12186( C12094 C12186 ) C12094_=_C12188( C12094 C12188 ) C12094_=_C12190( C12094 C12190 ) C12094_=_C12192( C12094 C12192 ) \nC12094_=_C12194( C12094 C12194 ) C12094_=_C12196( C12094 C12196 ) C12094_=_C12198( C12094 C12198 ) C12094_=_C12200( C12094 C12200 ) C12094_=_C12202( C12094 C12202 ) C12094_=_C12204( C12094 C12204 ) \nC12094_=_C12206( C12094 C12206 ) C12094_=_C12208( C12094 C12208 ) C12094_=_C12210( C12094 C12210 ) C12094_=_C12212( C12094 C12212 ) C12094_=_C12214( C12094 C12214 ) C12094_=_C12216( C12094 C12216 ) \nC12094_=_C12218( C12094 C12218 ) C12094_=_C12220( C12094 C12220 ) C12094_=_C12222( C12094 C12222 ) C12094_=_C12224( C12094 C12224 ) C12094_=_C12226( C12094 C12226 ) C12094_=_C12228( C12094 C12228 ) \nC12094_=_C12230( C12094 C12230 ) C12094_=_C12232( C12094 C12232 ) C12094_=_C12234( C12094 C12234 ) C12094_=_C12236( C12094 C12236 ) C12094_=_C12238( C12094 C12238 ) C12094_=_C12240( C12094 C12240 ) \nC12094_=_C12242( C12094 C12242 ) C12094_=_C12244( C12094 C12244 ) C12094_=_C12246( C12094 C12246 ) C12094_=_C12248( C12094 C12248 ) C12094_=_C12250( C12094 C12250 ) C12094_=_C12252( C12094 C12252 ) \nC12094_=_C12254( C12094 C12254 ) C12094_=_C12256( C12094 C12256 ) C12094_=_C12258( C12094 C12258 ) C12094_=_C12260( C12094 C12260 ) C12094_=_C12262( C12094 C12262 ) C12094_=_C12264( C12094 C12264 ) \nC12094_=_C12266( C12094 C12266 ) C12094_=_C12268( C12094 C12268 ) C12094_=_C12270( C12094 C12270 ) C12094_=_C12272( C12094 C12272 ) C12094_=_C12274( C12094 C12274 ) C12094_=_C12276( C12094 C12276 ) \nC12094_=_C12278( C12094 C12278 ) C12094_=_C12280( C12094 C12280 ) C12094_=_C12282( C12094 C12282 ) C12094_=_C12284( C12094 C12284 ) C12094_=_C12286( C12094 C12286 ) C12094_=_C12288( C12094 C12288 ) \nC12094_=_C12290( C12094 C12290 ) C12094_=_C12318( C12094 C12318 ) C12094_=_C12320( C12094 C12320 ) C12094_=_C12388( C12094 C12388 ) C12094_=_C12390( C12094 C12390 ) C12094_=_C12416( C12094 C12416 ) \nC12094_=_C12418( C12094 C12418 ) C12094_=_C12440( C12094 C12440 ) C12094_=_C12442( C12094 C12442 ) C12094_=_C12464( C12094 C12464 ) C12094_=_C12466( C12094 C12466 ) C12094_=_C12484( C12094 C12484 ) \nC12094_=_C12486( C12094 C12486 ) C12094_=_C12508( C12094 C12508 ) C12094_=_C12510( C12094 C12510 ) C12094_=_C12512( C12094 C12512 ) C12094_=_C12514( C12094 C12514 ) C12094_=_C12516( C12094 C12516 ) \nC12094_=_C12518( C12094 C12518 ) C12096_=_C12098( C12096 C12098 ) C12096_=_C12100( C12096 C12100 ) C12096_=_C12102( C12096 C12102 ) C12096_=_C12104( C12096 C12104 ) C12096_=_C12106( C12096 C12106 ) \nC12096_=_C12108( C12096 C12108 ) C12096_=_C12110( C12096 C12110 ) C12096_=_C12112( C12096 C12112 ) C12096_=_C12114( C12096 C12114 ) C12096_=_C12116( C12096 C12116 ) C12096_=_C12118( C12096 C12118 ) \nC12096_=_C12120( C12096 C12120 ) C12096_=_C12122( C12096 C12122 ) C12096_=_C12124( C12096 C12124 ) C12096_=_C12126( C12096 C12126 ) C12096_=_C12132( C12096 C12132 ) C12096_=_C12134( C12096 C12134 ) \nC12096_=_C12136( C12096 C12136 ) C12096_=_C12138( C12096 C12138 ) C12096_=_C12140( C12096 C12140 ) C12096_=_C12142( C12096 C12142 ) C12096_=_C12144( C12096 C12144 ) C12096_=_C12146( C12096 C12146 ) \nC12096_=_C12152( C12096 C12152 ) C12096_=_C12154( C12096 C12154 ) C12096_=_C12156( C12096 C12156 ) C12096_=_C12158( C12096 C12158 ) C12096_=_C12160( C12096 C12160 ) C12096_=_C12162( C12096 C12162 ) \nC12096_=_C12164( C12096 C12164 ) C12096_=_C12166( C12096 C12166 ) C12096_=_C12168( C12096 C12168 ) C12096_=_C12170( C12096 C12170 ) C12096_=_C12172( C12096 C12172 ) C12096_=_C12174( C12096 C12174 ) \nC12096_=_C12176( C12096 C12176 ) C12096_=_C12178( C12096 C12178 ) C12096_=_C12180( C12096 C12180 ) C12096_=_C12182( C12096 C12182 ) C12096_=_C12184( C12096 C12184 ) C12096_=_C12186( C12096 C12186 ) \nC12096_=_C12188( C12096 C12188 ) C12096_=_C12190( C12096 C12190 ) C12096_=_C12192( C12096 C12192 ) C12096_=_C12194( C12096 C12194 ) C12096_=_C12196( C12096 C12196 ) C12096_=_C12198( C12096 C12198 ) \nC12096_=_C12200( C12096 C12200 ) C12096_=_C12202( C12096 C12202 ) C12096_=_C12204( C12096 C12204 ) C12096_=_C12206( C12096 C12206 ) C12096_=_C12208( C12096 C12208 ) C12096_=_C12210( C12096 C12210 ) \nC12096_=_C12212( C12096 C12212 ) C12096_=_C12214( C12096 C12214 ) C12096_=_C12216( C12096 C12216 ) C12096_=_C12218( C12096 C12218 ) C12096_=_C12220( C12096 C12220 ) C12096_=_C12222( C12096 C12222 ) \nC12096_=_C12224( C12096 C12224 ) C12096_=_C12226( C12096 C12226 ) C12096_=_C12228( C12096 C12228 ) C12096_=_C12230( C12096 C12230 ) C12096_=_C12232( C12096 C12232 ) C12096_=_C12234( C12096 C12234 ) \nC12096_=_C12236( C12096 C12236 ) C12096_=_C12238( C12096 C12238 ) C12096_=_C12240( C12096 C12240 ) C12096_=_C12242( C12096 C12242 ) C12096_=_C12244( C12096 C12244 ) C12096_=_C12246( C12096 C12246 ) \nC12096_=_C12248( C12096 C12248 ) C12096_=_C12250( C12096 C12250 ) C12096_=_C12252( C12096 C12252 ) C12096_=_C12254( C12096 C12254 ) C12096_=_C12256( C12096 C12256 ) C12096_=_C12258( C12096 C12258 ) \nC12096_=_C12260( C12096 C12260 ) C12096_=_C12262( C12096 C12262 ) C12096_=_C12264( C12096 C12264 ) C12096_=_C12266( C12096 C12266 ) C12096_=_C12268( C12096 C12268 ) C12096_=_C12270( C12096 C12270 ) \nC12096_=_C12272( C12096 C12272 ) C12096_=_C12274( C12096 C12274 ) C12096_=_C12276( C12096 C12276 ) C12096_=_C12278( C12096 C12278 ) C12096_=_C12280( C12096 C12280 ) C12096_=_C12282( C12096 C12282 ) \nC12096_=_C12284( C12096 C12284 ) C12096_=_C12286( C12096 C12286 ) C12096_=_C12288( C12096 C12288 ) C12096_=_C12290( C12096 C12290 ) C12096_=_C12318( C12096 C12318 ) C12096_=_C12320( C12096 C12320 ) \nC12096_=_C12388( C12096 C12388 ) C12096_=_C12390( C12096 C12390 ) C12096_=_C12416( C12096 C12416 ) C12096_=_C12418( C12096 C12418 ) C12096_=_C12440( C12096 C12440 ) C12096_=_C12442( C12096 C12442 ) \nC12096_=_C12464( C12096 C12464 ) C12096_=_C12466( C12096 C12466 ) C12096_=_C12484( C12096 C12484 ) C12096_=_C12486( C12096 C12486 ) C12096_=_C12508( C12096 C12508 ) C12096_=_C12510( C12096 C12510 ) \nC12096_=_C12512( C12096 C12512 ) C12096_=_C12514( C12096 C12514 ) C12096_=_C12516( C12096 C12516 ) C12096_=_C12518( C12096 C12518 ) C12098_=_C12100( C12098 C12100 ) C12098_=_C12102( C12098 C12102 ) \nC12098_=_C12104( C12098 C12104 ) C12098_=_C12106( C12098 C12106 ) C12098_=_C12108( C12098 C12108 ) C12098_=_C12110( C12098 C12110 ) C12098_=_C12112( C12098 C12112 ) C12098_=_C12114( C12098 C12114 ) \nC12098_=_C12116( C12098 C12116 ) C12098_=_C12118( C12098 C12118 ) C12098_=_C12120( C12098 C12120 ) C12098_=_C12122( C12098 C12122 ) C12098_=_C12124( C12098 C12124 ) C12098_=_C12126( C12098 C12126 ) \nC12098_=_C12132( C12098 C12132 ) C12098_=_C12134( C12098 C12134 ) C12098_=_C12136( C12098 C12136 ) C12098_=_C12138( C12098 C12138 ) C12098_=_C12140( C12098 C12140 ) C12098_=_C12142( C12098 C12142 ) \nC12098_=_C12144( C12098 C12144 ) C12098_=_C12146( C12098 C12146 ) C12098_=_C12152( C12098 C12152 ) C12098_=_C12154( C12098 C12154 ) C12098_=_C12156( C12098 C12156 ) C12098_=_C12158( C12098 C12158 ) \nC12098_=_C12160( C12098 C12160 ) C12098_=_C12162( C12098 C12162 )</w:t>
      </w:r>
    </w:p>
    <w:p>
      <w:pPr>
        <w:pStyle w:val="PreformattedText"/>
        <w:bidi w:val="0"/>
        <w:spacing w:before="0" w:after="0"/>
        <w:jc w:val="left"/>
        <w:rPr/>
      </w:pPr>
      <w:r>
        <w:rPr/>
        <w:t xml:space="preserve"> </w:t>
      </w:r>
      <w:r>
        <w:rPr/>
        <w:t>C12098_=_C12164( C12098 C12164 ) C12098_=_C12166( C12098 C12166 ) C12098_=_C12168( C12098 C12168 ) C12098_=_C12170( C12098 C12170 ) \nC12098_=_C12172( C12098 C12172 ) C12098_=_C12174( C12098 C12174 ) C12098_=_C12176( C12098 C12176 ) C12098_=_C12178( C12098 C12178 ) C12098_=_C12180( C12098 C12180 ) C12098_=_C12182( C12098 C12182 ) \nC12098_=_C12184( C12098 C12184 ) C12098_=_C12186( C12098 C12186 ) C12098_=_C12188( C12098 C12188 ) C12098_=_C12190( C12098 C12190 ) C12098_=_C12192( C12098 C12192 ) C12098_=_C12194( C12098 C12194 ) \nC12098_=_C12196( C12098 C12196 ) C12098_=_C12198( C12098 C12198 ) C12098_=_C12200( C12098 C12200 ) C12098_=_C12202( C12098 C12202 ) C12098_=_C12204( C12098 C12204 ) C12098_=_C12206( C12098 C12206 ) \nC12098_=_C12208( C12098 C12208 ) C12098_=_C12210( C12098 C12210 ) C12098_=_C12212( C12098 C12212 ) C12098_=_C12214( C12098 C12214 ) C12098_=_C12216( C12098 C12216 ) C12098_=_C12218( C12098 C12218 ) \nC12098_=_C12220( C12098 C12220 ) C12098_=_C12222( C12098 C12222 ) C12098_=_C12224( C12098 C12224 ) C12098_=_C12226( C12098 C12226 ) C12098_=_C12228( C12098 C12228 ) C12098_=_C12230( C12098 C12230 ) \nC12098_=_C12232( C12098 C12232 ) C12098_=_C12234( C12098 C12234 ) C12098_=_C12236( C12098 C12236 ) C12098_=_C12238( C12098 C12238 ) C12098_=_C12240( C12098 C12240 ) C12098_=_C12242( C12098 C12242 ) \nC12098_=_C12244( C12098 C12244 ) C12098_=_C12246( C12098 C12246 ) C12098_=_C12248( C12098 C12248 ) C12098_=_C12250( C12098 C12250 ) C12098_=_C12252( C12098 C12252 ) C12098_=_C12254( C12098 C12254 ) \nC12098_=_C12256( C12098 C12256 ) C12098_=_C12258( C12098 C12258 ) C12098_=_C12260( C12098 C12260 ) C12098_=_C12262( C12098 C12262 ) C12098_=_C12264( C12098 C12264 ) C12098_=_C12266( C12098 C12266 ) \nC12098_=_C12268( C12098 C12268 ) C12098_=_C12270( C12098 C12270 ) C12098_=_C12272( C12098 C12272 ) C12098_=_C12274( C12098 C12274 ) C12098_=_C12276( C12098 C12276 ) C12098_=_C12278( C12098 C12278 ) \nC12098_=_C12280( C12098 C12280 ) C12098_=_C12282( C12098 C12282 ) C12098_=_C12284( C12098 C12284 ) C12098_=_C12286( C12098 C12286 ) C12098_=_C12288( C12098 C12288 ) C12098_=_C12290( C12098 C12290 ) \nC12098_=_C12318( C12098 C12318 ) C12098_=_C12320( C12098 C12320 ) C12098_=_C12388( C12098 C12388 ) C12098_=_C12390( C12098 C12390 ) C12098_=_C12416( C12098 C12416 ) C12098_=_C12418( C12098 C12418 ) \nC12098_=_C12440( C12098 C12440 ) C12098_=_C12442( C12098 C12442 ) C12098_=_C12464( C12098 C12464 ) C12098_=_C12466( C12098 C12466 ) C12098_=_C12484( C12098 C12484 ) C12098_=_C12486( C12098 C12486 ) \nC12098_=_C12508( C12098 C12508 ) C12098_=_C12510( C12098 C12510 ) C12098_=_C12512( C12098 C12512 ) C12098_=_C12514( C12098 C12514 ) C12098_=_C12516( C12098 C12516 ) C12098_=_C12518( C12098 C12518 ) \nC12100_=_C12102( C12100 C12102 ) C12100_=_C12104( C12100 C12104 ) C12100_=_C12106( C12100 C12106 ) C12100_=_C12108( C12100 C12108 ) C12100_=_C12110( C12100 C12110 ) C12100_=_C12112( C12100 C12112 ) \nC12100_=_C12114( C12100 C12114 ) C12100_=_C12116( C12100 C12116 ) C12100_=_C12118( C12100 C12118 ) C12100_=_C12120( C12100 C12120 ) C12100_=_C12122( C12100 C12122 ) C12100_=_C12124( C12100 C12124 ) \nC12100_=_C12126( C12100 C12126 ) C12100_=_C12132( C12100 C12132 ) C12100_=_C12134( C12100 C12134 ) C12100_=_C12136( C12100 C12136 ) C12100_=_C12138( C12100 C12138 ) C12100_=_C12140( C12100 C12140 ) \nC12100_=_C12142( C12100 C12142 ) C12100_=_C12144( C12100 C12144 ) C12100_=_C12146( C12100 C12146 ) C12100_=_C12152( C12100 C12152 ) C12100_=_C12154( C12100 C12154 ) C12100_=_C12156( C12100 C12156 ) \nC12100_=_C12158( C12100 C12158 ) C12100_=_C12160( C12100 C12160 ) C12100_=_C12162( C12100 C12162 ) C12100_=_C12164( C12100 C12164 ) C12100_=_C12166( C12100 C12166 ) C12100_=_C12168( C12100 C12168 ) \nC12100_=_C12170( C12100 C12170 ) C12100_=_C12172( C12100 C12172 ) C12100_=_C12174( C12100 C12174 ) C12100_=_C12176( C12100 C12176 ) C12100_=_C12178( C12100 C12178 ) C12100_=_C12180( C12100 C12180 ) \nC12100_=_C12182( C12100 C12182 ) C12100_=_C12184( C12100 C12184 ) C12100_=_C12186( C12100 C12186 ) C12100_=_C12188( C12100 C12188 ) C12100_=_C12190( C12100 C12190 ) C12100_=_C12192( C12100 C12192 ) \nC12100_=_C12194( C12100 C12194 ) C12100_=_C12196( C12100 C12196 ) C12100_=_C12198( C12100 C12198 ) C12100_=_C12200( C12100 C12200 ) C12100_=_C12202( C12100 C12202 ) C12100_=_C12204( C12100 C12204 ) \nC12100_=_C12206( C12100 C12206 ) C12100_=_C12208( C12100 C12208 ) C12100_=_C12210( C12100 C12210 ) C12100_=_C12212( C12100 C12212 ) C12100_=_C12214( C12100 C12214 ) C12100_=_C12216( C12100 C12216 ) \nC12100_=_C12218( C12100 C12218 ) C12100_=_C12220( C12100 C12220 ) C12100_=_C12222( C12100 C12222 ) C12100_=_C12224( C12100 C12224 ) C12100_=_C12226( C12100 C12226 ) C12100_=_C12228( C12100 C12228 ) \nC12100_=_C12230( C12100 C12230 ) C12100_=_C12232( C12100 C12232 ) C12100_=_C12234( C12100 C12234 ) C12100_=_C12236( C12100 C12236 ) C12100_=_C12238( C12100 C12238 ) C12100_=_C12240( C12100 C12240 ) \nC12100_=_C12242( C12100 C12242 ) C12100_=_C12244( C12100 C12244 ) C12100_=_C12246( C12100 C12246 ) C12100_=_C12248( C12100 C12248 ) C12100_=_C12250( C12100 C12250 ) C12100_=_C12252( C12100 C12252 ) \nC12100_=_C12254( C12100 C12254 ) C12100_=_C12256( C12100 C12256 ) C12100_=_C12258( C12100 C12258 ) C12100_=_C12260( C12100 C12260 ) C12100_=_C12262( C12100 C12262 ) C12100_=_C12264( C12100 C12264 ) \nC12100_=_C12266( C12100 C12266 ) C12100_=_C12268( C12100 C12268 ) C12100_=_C12270( C12100 C12270 ) C12100_=_C12272( C12100 C12272 ) C12100_=_C12274( C12100 C12274 ) C12100_=_C12276( C12100 C12276 ) \nC12100_=_C12278( C12100 C12278 ) C12100_=_C12280( C12100 C12280 ) C12100_=_C12282( C12100 C12282 ) C12100_=_C12284( C12100 C12284 ) C12100_=_C12286( C12100 C12286 ) C12100_=_C12288( C12100 C12288 ) \nC12100_=_C12290( C12100 C12290 ) C12100_=_C12318( C12100 C12318 ) C12100_=_C12320( C12100 C12320 ) C12100_=_C12388( C12100 C12388 ) C12100_=_C12390( C12100 C12390 ) C12100_=_C12416( C12100 C12416 ) \nC12100_=_C12418( C12100 C12418 ) C12100_=_C12440( C12100 C12440 ) C12100_=_C12442( C12100 C12442 ) C12100_=_C12464( C12100 C12464 ) C12100_=_C12466( C12100 C12466 ) C12100_=_C12484( C12100 C12484 ) \nC12100_=_C12486( C12100 C12486 ) C12100_=_C12508( C12100 C12508 ) C12100_=_C12510( C12100 C12510 ) C12100_=_C12512( C12100 C12512 ) C12100_=_C12514( C12100 C12514 ) C12100_=_C12516( C12100 C12516 ) \nC12100_=_C12518( C12100 C12518 ) C12102_=_C12104( C12102 C12104 ) C12102_=_C12106( C12102 C12106 ) C12102_=_C12108( C12102 C12108 ) C12102_=_C12110( C12102 C12110 ) C12102_=_C12112( C12102 C12112 ) \nC12102_=_C12114( C12102 C12114 ) C12102_=_C12116( C12102 C12116 ) C12102_=_C12118( C12102 C12118 ) C12102_=_C12120( C12102 C12120 ) C12102_=_C12122( C12102 C12122 ) C12102_=_C12124( C12102 C12124 ) \nC12102_=_C12126( C12102 C12126 ) C12102_=_C12132( C12102 C12132 ) C12102_=_C12134( C12102 C12134 ) C12102_=_C12136( C12102 C12136 ) C12102_=_C12138( C12102 C12138 ) C12102_=_C12140( C12102 C12140 ) \nC12102_=_C12142( C12102 C12142 ) C12102_=_C12144( C12102 C12144 ) C12102_=_C12146( C12102 C12146 ) C12102_=_C12152( C12102 C12152 ) C12102_=_C12154( C12102 C12154 ) C12102_=_C12156( C12102 C12156 ) \nC12102_=_C12158( C12102 C12158 ) C12102_=_C12160( C12102 C12160 ) C12102_=_C12162( C12102 C12162 ) C12102_=_C12164( C12102 C12164 ) C12102_=_C12166( C12102 C12166 ) C12102_=_C12168( C12102 C12168 ) \nC12102_=_C12170( C12102 C12170 ) C12102_=_C12172( C12102 C12172 ) C12102_=_C12174( C12102 C12174 ) C12102_=_C12176( C12102 C12176 ) C12102_=_C12178( C12102 C12178 ) C12102_=_C12180( C12102 C12180 ) \nC12102_=_C12182( C12102 C12182 ) C12102_=_C12184( C12102 C12184 ) C12102_=_C12186( C12102 C12186 ) C12102_=_C12188( C12102 C12188 ) C12102_=_C12190( C12102 C12190 ) C12102_=_C12192( C12102 C12192 ) \nC12102_=_C12194( C12102 C12194 ) C12102_=_C12196( C12102 C12196 ) C12102_=_C12198( C12102 C12198 ) C12102_=_C12200( C12102 C12200 ) C12102_=_C12202( C12102 C12202 ) C12102_=_C12204( C12102 C12204 ) \nC12102_=_C12206( C12102 C12206 ) C12102_=_C12208( C12102 C12208 ) C12102_=_C12210( C12102 C12210 ) C12102_=_C12212( C12102 C12212 ) C12102_=_C12214( C12102 C12214 ) C12102_=_C12216( C12102 C12216 ) \nC12102_=_C12218( C12102 C12218 ) C12102_=_C12220( C12102 C12220 ) C12102_=_C12222( C12102 C12222 ) C12102_=_C12224( C12102 C12224 ) C12102_=_C12226( C12102 C12226 ) C12102_=_C12228( C12102 C12228 ) \nC12102_=_C12230( C12102 C12230 ) C12102_=_C12232( C12102 C12232 ) C12102_=_C12234( C12102 C12234 ) C12102_=_C12236( C12102 C12236 ) C12102_=_C12238( C12102 C12238 ) C12102_=_C12240( C12102 C12240 ) \nC12102_=_C12242( C12102 C12242 ) C12102_=_C12244( C12102 C12244 ) C12102_=_C12246( C12102 C12246 ) C12102_=_C12248( C12102 C12248 ) C12102_=_C12250( C12102 C12250 ) C12102_=_C12252( C12102 C12252 ) \nC12102_=_C12254( C12102 C12254 ) C12102_=_C12256( C12102 C12256 ) C12102_=_C12258( C12102 C12258 ) C12102_=_C12260( C12102 C12260 ) C12102_=_C12262( C12102 C12262 ) C12102_=_C12264( C12102 C12264 ) \nC12102_=_C12266( C12102 C12266 ) C12102_=_C12268( C12102 C12268 ) C12102_=_C12270( C12102 C12270 ) C12102_=_C12272( C12102 C12272 ) C12102_=_C12274( C12102 C12274 ) C12102_=_C12276( C12102 C12276 ) \nC12102_=_C12278( C12102 C12278 ) C12102_=_C12280( C12102 C12280 ) C12102_=_C12282( C12102 C12282 ) C12102_=_C12284( C12102 C12284 ) C12102_=_C12286( C12102 C12286 ) C12102_=_C12288( C12102 C12288 ) \nC12102_=_C12290( C12102 C12290 ) C12102_=_C12318( C12102 C12318 ) C12102_=_C12320( C12102 C12320 ) C12102_=_C12388( C12102 C12388 ) C12102_=_C12390( C12102 C12390 ) C12102_=_C12416( C12102 C12416 ) \nC12102_=_C12418( C12102 C12418 ) C12102_=_C12440( C12102 C12440 ) C12102_=_C12442( C12102 C12442 ) C12102_=_C12464( C12102 C12464 ) C12102_=_C12466( C12102 C12466 ) C12102_=_C12484( C12102 C12484 ) \nC12102_=_C12486( C12102 C12486 ) C12102_=_C12508( C12102 C12508 ) C12102_=_C12510( C12102 C12510 ) C12102_=_C12512( C12102 C12512 ) C12102_=_C12514( C12102 C12514 ) C12102_=_C12516(</w:t>
      </w:r>
    </w:p>
    <w:p>
      <w:pPr>
        <w:pStyle w:val="PreformattedText"/>
        <w:bidi w:val="0"/>
        <w:spacing w:before="0" w:after="0"/>
        <w:jc w:val="left"/>
        <w:rPr/>
      </w:pPr>
      <w:r>
        <w:rPr/>
        <w:t xml:space="preserve"> </w:t>
      </w:r>
      <w:r>
        <w:rPr/>
        <w:t>C12102 C12516 ) \nC12102_=_C12518( C12102 C12518 ) C12104_=_C12106( C12104 C12106 ) C12104_=_C12108( C12104 C12108 ) C12104_=_C12110( C12104 C12110 ) C12104_=_C12112( C12104 C12112 ) C12104_=_C12114( C12104 C12114 ) \nC12104_=_C12116( C12104 C12116 ) C12104_=_C12118( C12104 C12118 ) C12104_=_C12120( C12104 C12120 ) C12104_=_C12122( C12104 C12122 ) C12104_=_C12124( C12104 C12124 ) C12104_=_C12126( C12104 C12126 ) \nC12104_=_C12132( C12104 C12132 ) C12104_=_C12134( C12104 C12134 ) C12104_=_C12136( C12104 C12136 ) C12104_=_C12138( C12104 C12138 ) C12104_=_C12140( C12104 C12140 ) C12104_=_C12142( C12104 C12142 ) \nC12104_=_C12144( C12104 C12144 ) C12104_=_C12146( C12104 C12146 ) C12104_=_C12152( C12104 C12152 ) C12104_=_C12154( C12104 C12154 ) C12104_=_C12156( C12104 C12156 ) C12104_=_C12158( C12104 C12158 ) \nC12104_=_C12160( C12104 C12160 ) C12104_=_C12162( C12104 C12162 ) C12104_=_C12164( C12104 C12164 ) C12104_=_C12166( C12104 C12166 ) C12104_=_C12168( C12104 C12168 ) C12104_=_C12170( C12104 C12170 ) \nC12104_=_C12172( C12104 C12172 ) C12104_=_C12174( C12104 C12174 ) C12104_=_C12176( C12104 C12176 ) C12104_=_C12178( C12104 C12178 ) C12104_=_C12180( C12104 C12180 ) C12104_=_C12182( C12104 C12182 ) \nC12104_=_C12184( C12104 C12184 ) C12104_=_C12186( C12104 C12186 ) C12104_=_C12188( C12104 C12188 ) C12104_=_C12190( C12104 C12190 ) C12104_=_C12192( C12104 C12192 ) C12104_=_C12194( C12104 C12194 ) \nC12104_=_C12196( C12104 C12196 ) C12104_=_C12198( C12104 C12198 ) C12104_=_C12200( C12104 C12200 ) C12104_=_C12202( C12104 C12202 ) C12104_=_C12204( C12104 C12204 ) C12104_=_C12206( C12104 C12206 ) \nC12104_=_C12208( C12104 C12208 ) C12104_=_C12210( C12104 C12210 ) C12104_=_C12212( C12104 C12212 ) C12104_=_C12214( C12104 C12214 ) C12104_=_C12216( C12104 C12216 ) C12104_=_C12218( C12104 C12218 ) \nC12104_=_C12220( C12104 C12220 ) C12104_=_C12222( C12104 C12222 ) C12104_=_C12224( C12104 C12224 ) C12104_=_C12226( C12104 C12226 ) C12104_=_C12228( C12104 C12228 ) C12104_=_C12230( C12104 C12230 ) \nC12104_=_C12232( C12104 C12232 ) C12104_=_C12234( C12104 C12234 ) C12104_=_C12236( C12104 C12236 ) C12104_=_C12238( C12104 C12238 ) C12104_=_C12240( C12104 C12240 ) C12104_=_C12242( C12104 C12242 ) \nC12104_=_C12244( C12104 C12244 ) C12104_=_C12246( C12104 C12246 ) C12104_=_C12248( C12104 C12248 ) C12104_=_C12250( C12104 C12250 ) C12104_=_C12252( C12104 C12252 ) C12104_=_C12254( C12104 C12254 ) \nC12104_=_C12256( C12104 C12256 ) C12104_=_C12258( C12104 C12258 ) C12104_=_C12260( C12104 C12260 ) C12104_=_C12262( C12104 C12262 ) C12104_=_C12264( C12104 C12264 ) C12104_=_C12266( C12104 C12266 ) \nC12104_=_C12268( C12104 C12268 ) C12104_=_C12270( C12104 C12270 ) C12104_=_C12272( C12104 C12272 ) C12104_=_C12274( C12104 C12274 ) C12104_=_C12276( C12104 C12276 ) C12104_=_C12278( C12104 C12278 ) \nC12104_=_C12280( C12104 C12280 ) C12104_=_C12282( C12104 C12282 ) C12104_=_C12284( C12104 C12284 ) C12104_=_C12286( C12104 C12286 ) C12104_=_C12288( C12104 C12288 ) C12104_=_C12290( C12104 C12290 ) \nC12104_=_C12318( C12104 C12318 ) C12104_=_C12320( C12104 C12320 ) C12104_=_C12388( C12104 C12388 ) C12104_=_C12390( C12104 C12390 ) C12104_=_C12416( C12104 C12416 ) C12104_=_C12418( C12104 C12418 ) \nC12104_=_C12440( C12104 C12440 ) C12104_=_C12442( C12104 C12442 ) C12104_=_C12464( C12104 C12464 ) C12104_=_C12466( C12104 C12466 ) C12104_=_C12484( C12104 C12484 ) C12104_=_C12486( C12104 C12486 ) \nC12104_=_C12508( C12104 C12508 ) C12104_=_C12510( C12104 C12510 ) C12104_=_C12512( C12104 C12512 ) C12104_=_C12514( C12104 C12514 ) C12104_=_C12516( C12104 C12516 ) C12104_=_C12518( C12104 C12518 ) \nC12106_=_C12108( C12106 C12108 ) C12106_=_C12110( C12106 C12110 ) C12106_=_C12112( C12106 C12112 ) C12106_=_C12114( C12106 C12114 ) C12106_=_C12116( C12106 C12116 ) C12106_=_C12118( C12106 C12118 ) \nC12106_=_C12120( C12106 C12120 ) C12106_=_C12122( C12106 C12122 ) C12106_=_C12124( C12106 C12124 ) C12106_=_C12126( C12106 C12126 ) C12106_=_C12132( C12106 C12132 ) C12106_=_C12134( C12106 C12134 ) \nC12106_=_C12136( C12106 C12136 ) C12106_=_C12138( C12106 C12138 ) C12106_=_C12140( C12106 C12140 ) C12106_=_C12142( C12106 C12142 ) C12106_=_C12144( C12106 C12144 ) C12106_=_C12146( C12106 C12146 ) \nC12106_=_C12152( C12106 C12152 ) C12106_=_C12154( C12106 C12154 ) C12106_=_C12156( C12106 C12156 ) C12106_=_C12158( C12106 C12158 ) C12106_=_C12160( C12106 C12160 ) C12106_=_C12162( C12106 C12162 ) \nC12106_=_C12164( C12106 C12164 ) C12106_=_C12166( C12106 C12166 ) C12106_=_C12168( C12106 C12168 ) C12106_=_C12170( C12106 C12170 ) C12106_=_C12172( C12106 C12172 ) C12106_=_C12174( C12106 C12174 ) \nC12106_=_C12176( C12106 C12176 ) C12106_=_C12178( C12106 C12178 ) C12106_=_C12180( C12106 C12180 ) C12106_=_C12182( C12106 C12182 ) C12106_=_C12184( C12106 C12184 ) C12106_=_C12186( C12106 C12186 ) \nC12106_=_C12188( C12106 C12188 ) C12106_=_C12190( C12106 C12190 ) C12106_=_C12192( C12106 C12192 ) C12106_=_C12194( C12106 C12194 ) C12106_=_C12196( C12106 C12196 ) C12106_=_C12198( C12106 C12198 ) \nC12106_=_C12200( C12106 C12200 ) C12106_=_C12202( C12106 C12202 ) C12106_=_C12204( C12106 C12204 ) C12106_=_C12206( C12106 C12206 ) C12106_=_C12208( C12106 C12208 ) C12106_=_C12210( C12106 C12210 ) \nC12106_=_C12212( C12106 C12212 ) C12106_=_C12214( C12106 C12214 ) C12106_=_C12216( C12106 C12216 ) C12106_=_C12218( C12106 C12218 ) C12106_=_C12220( C12106 C12220 ) C12106_=_C12222( C12106 C12222 ) \nC12106_=_C12224( C12106 C12224 ) C12106_=_C12226( C12106 C12226 ) C12106_=_C12228( C12106 C12228 ) C12106_=_C12230( C12106 C12230 ) C12106_=_C12232( C12106 C12232 ) C12106_=_C12234( C12106 C12234 ) \nC12106_=_C12236( C12106 C12236 ) C12106_=_C12238( C12106 C12238 ) C12106_=_C12240( C12106 C12240 ) C12106_=_C12242( C12106 C12242 ) C12106_=_C12244( C12106 C12244 ) C12106_=_C12246( C12106 C12246 ) \nC12106_=_C12248( C12106 C12248 ) C12106_=_C12250( C12106 C12250 ) C12106_=_C12252( C12106 C12252 ) C12106_=_C12254( C12106 C12254 ) C12106_=_C12256( C12106 C12256 ) C12106_=_C12258( C12106 C12258 ) \nC12106_=_C12260( C12106 C12260 ) C12106_=_C12262( C12106 C12262 ) C12106_=_C12264( C12106 C12264 ) C12106_=_C12266( C12106 C12266 ) C12106_=_C12268( C12106 C12268 ) C12106_=_C12270( C12106 C12270 ) \nC12106_=_C12272( C12106 C12272 ) C12106_=_C12274( C12106 C12274 ) C12106_=_C12276( C12106 C12276 ) C12106_=_C12278( C12106 C12278 ) C12106_=_C12280( C12106 C12280 ) C12106_=_C12282( C12106 C12282 ) \nC12106_=_C12284( C12106 C12284 ) C12106_=_C12286( C12106 C12286 ) C12106_=_C12288( C12106 C12288 ) C12106_=_C12290( C12106 C12290 ) C12106_=_C12318( C12106 C12318 ) C12106_=_C12320( C12106 C12320 ) \nC12106_=_C12388( C12106 C12388 ) C12106_=_C12390( C12106 C12390 ) C12106_=_C12416( C12106 C12416 ) C12106_=_C12418( C12106 C12418 ) C12106_=_C12440( C12106 C12440 ) C12106_=_C12442( C12106 C12442 ) \nC12106_=_C12464( C12106 C12464 ) C12106_=_C12466( C12106 C12466 ) C12106_=_C12484( C12106 C12484 ) C12106_=_C12486( C12106 C12486 ) C12106_=_C12508( C12106 C12508 ) C12106_=_C12510( C12106 C12510 ) \nC12106_=_C12512( C12106 C12512 ) C12106_=_C12514( C12106 C12514 ) C12106_=_C12516( C12106 C12516 ) C12106_=_C12518( C12106 C12518 ) C12108_=_C12110( C12108 C12110 ) C12108_=_C12112( C12108 C12112 ) \nC12108_=_C12114( C12108 C12114 ) C12108_=_C12116( C12108 C12116 ) C12108_=_C12118( C12108 C12118 ) C12108_=_C12120( C12108 C12120 ) C12108_=_C12122( C12108 C12122 ) C12108_=_C12124( C12108 C12124 ) \nC12108_=_C12126( C12108 C12126 ) C12108_=_C12132( C12108 C12132 ) C12108_=_C12134( C12108 C12134 ) C12108_=_C12136( C12108 C12136 ) C12108_=_C12138( C12108 C12138 ) C12108_=_C12140( C12108 C12140 ) \nC12108_=_C12142( C12108 C12142 ) C12108_=_C12144( C12108 C12144 ) C12108_=_C12146( C12108 C12146 ) C12108_=_C12152( C12108 C12152 ) C12108_=_C12154( C12108 C12154 ) C12108_=_C12156( C12108 C12156 ) \nC12108_=_C12158( C12108 C12158 ) C12108_=_C12160( C12108 C12160 ) C12108_=_C12162( C12108 C12162 ) C12108_=_C12164( C12108 C12164 ) C12108_=_C12166( C12108 C12166 ) C12108_=_C12168( C12108 C12168 ) \nC12108_=_C12170( C12108 C12170 ) C12108_=_C12172( C12108 C12172 ) C12108_=_C12174( C12108 C12174 ) C12108_=_C12176( C12108 C12176 ) C12108_=_C12178( C12108 C12178 ) C12108_=_C12180( C12108 C12180 ) \nC12108_=_C12182( C12108 C12182 ) C12108_=_C12184( C12108 C12184 ) C12108_=_C12186( C12108 C12186 ) C12108_=_C12188( C12108 C12188 ) C12108_=_C12190( C12108 C12190 ) C12108_=_C12192( C12108 C12192 ) \nC12108_=_C12194( C12108 C12194 ) C12108_=_C12196( C12108 C12196 ) C12108_=_C12198( C12108 C12198 ) C12108_=_C12200( C12108 C12200 ) C12108_=_C12202( C12108 C12202 ) C12108_=_C12204( C12108 C12204 ) \nC12108_=_C12206( C12108 C12206 ) C12108_=_C12208( C12108 C12208 ) C12108_=_C12210( C12108 C12210 ) C12108_=_C12212( C12108 C12212 ) C12108_=_C12214( C12108 C12214 ) C12108_=_C12216( C12108 C12216 ) \nC12108_=_C12218( C12108 C12218 ) C12108_=_C12220( C12108 C12220 ) C12108_=_C12222( C12108 C12222 ) C12108_=_C12224( C12108 C12224 ) C12108_=_C12226( C12108 C12226 ) C12108_=_C12228( C12108 C12228 ) \nC12108_=_C12230( C12108 C12230 ) C12108_=_C12232( C12108 C12232 ) C12108_=_C12234( C12108 C12234 ) C12108_=_C12236( C12108 C12236 ) C12108_=_C12238( C12108 C12238 ) C12108_=_C12240( C12108 C12240 ) \nC12108_=_C12242( C12108 C12242 ) C12108_=_C12244( C12108 C12244 ) C12108_=_C12246( C12108 C12246 ) C12108_=_C12248( C12108 C12248 ) C12108_=_C12250( C12108 C12250 ) C12108_=_C12252( C12108 C12252 ) \nC12108_=_C12254( C12108 C12254 ) C12108_=_C12256( C12108 C12256 ) C12108_=_C12258( C12108 C12258 ) C12108_=_C12260( C12108 C12260 ) C12108_=_C12262( C12108 C12262 ) C12108_=_C12264( C12108 C12264 ) \nC12108_=_C12266( C12108 C12266 ) C12108_=_C12268( C12108 C12268 ) C12108_=_C12270( C12108 C12270 ) C12108_=_C12272( C12108 C12272 ) C12108_=_C12274( C12108 C12274 ) C12108_=_C12276( C12108 C12276 ) \nC12108_=_C12278( C12108 C12278 ) C12108_=_C12280( C12108 C12280 ) C12108_=_C12282(</w:t>
      </w:r>
    </w:p>
    <w:p>
      <w:pPr>
        <w:pStyle w:val="PreformattedText"/>
        <w:bidi w:val="0"/>
        <w:spacing w:before="0" w:after="0"/>
        <w:jc w:val="left"/>
        <w:rPr/>
      </w:pPr>
      <w:r>
        <w:rPr/>
        <w:t xml:space="preserve"> </w:t>
      </w:r>
      <w:r>
        <w:rPr/>
        <w:t>C12108 C12282 ) C12108_=_C12284( C12108 C12284 ) C12108_=_C12286( C12108 C12286 ) C12108_=_C12288( C12108 C12288 ) \nC12108_=_C12290( C12108 C12290 ) C12108_=_C12318( C12108 C12318 ) C12108_=_C12320( C12108 C12320 ) C12108_=_C12388( C12108 C12388 ) C12108_=_C12390( C12108 C12390 ) C12108_=_C12416( C12108 C12416 ) \nC12108_=_C12418( C12108 C12418 ) C12108_=_C12440( C12108 C12440 ) C12108_=_C12442( C12108 C12442 ) C12108_=_C12464( C12108 C12464 ) C12108_=_C12466( C12108 C12466 ) C12108_=_C12484( C12108 C12484 ) \nC12108_=_C12486( C12108 C12486 ) C12108_=_C12508( C12108 C12508 ) C12108_=_C12510( C12108 C12510 ) C12108_=_C12512( C12108 C12512 ) C12108_=_C12514( C12108 C12514 ) C12108_=_C12516( C12108 C12516 ) \nC12108_=_C12518( C12108 C12518 ) C12110_=_C12112( C12110 C12112 ) C12110_=_C12114( C12110 C12114 ) C12110_=_C12116( C12110 C12116 ) C12110_=_C12118( C12110 C12118 ) C12110_=_C12120( C12110 C12120 ) \nC12110_=_C12122( C12110 C12122 ) C12110_=_C12124( C12110 C12124 ) C12110_=_C12126( C12110 C12126 ) C12110_=_C12132( C12110 C12132 ) C12110_=_C12134( C12110 C12134 ) C12110_=_C12136( C12110 C12136 ) \nC12110_=_C12138( C12110 C12138 ) C12110_=_C12140( C12110 C12140 ) C12110_=_C12142( C12110 C12142 ) C12110_=_C12144( C12110 C12144 ) C12110_=_C12146( C12110 C12146 ) C12110_=_C12152( C12110 C12152 ) \nC12110_=_C12154( C12110 C12154 ) C12110_=_C12156( C12110 C12156 ) C12110_=_C12158( C12110 C12158 ) C12110_=_C12160( C12110 C12160 ) C12110_=_C12162( C12110 C12162 ) C12110_=_C12164( C12110 C12164 ) \nC12110_=_C12166( C12110 C12166 ) C12110_=_C12168( C12110 C12168 ) C12110_=_C12170( C12110 C12170 ) C12110_=_C12172( C12110 C12172 ) C12110_=_C12174( C12110 C12174 ) C12110_=_C12176( C12110 C12176 ) \nC12110_=_C12178( C12110 C12178 ) C12110_=_C12180( C12110 C12180 ) C12110_=_C12182( C12110 C12182 ) C12110_=_C12184( C12110 C12184 ) C12110_=_C12186( C12110 C12186 ) C12110_=_C12188( C12110 C12188 ) \nC12110_=_C12190( C12110 C12190 ) C12110_=_C12192( C12110 C12192 ) C12110_=_C12194( C12110 C12194 ) C12110_=_C12196( C12110 C12196 ) C12110_=_C12198( C12110 C12198 ) C12110_=_C12200( C12110 C12200 ) \nC12110_=_C12202( C12110 C12202 ) C12110_=_C12204( C12110 C12204 ) C12110_=_C12206( C12110 C12206 ) C12110_=_C12208( C12110 C12208 ) C12110_=_C12210( C12110 C12210 ) C12110_=_C12212( C12110 C12212 ) \nC12110_=_C12214( C12110 C12214 ) C12110_=_C12216( C12110 C12216 ) C12110_=_C12218( C12110 C12218 ) C12110_=_C12220( C12110 C12220 ) C12110_=_C12222( C12110 C12222 ) C12110_=_C12224( C12110 C12224 ) \nC12110_=_C12226( C12110 C12226 ) C12110_=_C12228( C12110 C12228 ) C12110_=_C12230( C12110 C12230 ) C12110_=_C12232( C12110 C12232 ) C12110_=_C12234( C12110 C12234 ) C12110_=_C12236( C12110 C12236 ) \nC12110_=_C12238( C12110 C12238 ) C12110_=_C12240( C12110 C12240 ) C12110_=_C12242( C12110 C12242 ) C12110_=_C12244( C12110 C12244 ) C12110_=_C12246( C12110 C12246 ) C12110_=_C12248( C12110 C12248 ) \nC12110_=_C12250( C12110 C12250 ) C12110_=_C12252( C12110 C12252 ) C12110_=_C12254( C12110 C12254 ) C12110_=_C12256( C12110 C12256 ) C12110_=_C12258( C12110 C12258 ) C12110_=_C12260( C12110 C12260 ) \nC12110_=_C12262( C12110 C12262 ) C12110_=_C12264( C12110 C12264 ) C12110_=_C12266( C12110 C12266 ) C12110_=_C12268( C12110 C12268 ) C12110_=_C12270( C12110 C12270 ) C12110_=_C12272( C12110 C12272 ) \nC12110_=_C12274( C12110 C12274 ) C12110_=_C12276( C12110 C12276 ) C12110_=_C12278( C12110 C12278 ) C12110_=_C12280( C12110 C12280 ) C12110_=_C12282( C12110 C12282 ) C12110_=_C12284( C12110 C12284 ) \nC12110_=_C12286( C12110 C12286 ) C12110_=_C12288( C12110 C12288 ) C12110_=_C12290( C12110 C12290 ) C12110_=_C12318( C12110 C12318 ) C12110_=_C12320( C12110 C12320 ) C12110_=_C12388( C12110 C12388 ) \nC12110_=_C12390( C12110 C12390 ) C12110_=_C12416( C12110 C12416 ) C12110_=_C12418( C12110 C12418 ) C12110_=_C12440( C12110 C12440 ) C12110_=_C12442( C12110 C12442 ) C12110_=_C12464( C12110 C12464 ) \nC12110_=_C12466( C12110 C12466 ) C12110_=_C12484( C12110 C12484 ) C12110_=_C12486( C12110 C12486 ) C12110_=_C12508( C12110 C12508 ) C12110_=_C12510( C12110 C12510 ) C12110_=_C12512( C12110 C12512 ) \nC12110_=_C12514( C12110 C12514 ) C12110_=_C12516( C12110 C12516 ) C12110_=_C12518( C12110 C12518 ) C12112_=_C12114( C12112 C12114 ) C12112_=_C12116( C12112 C12116 ) C12112_=_C12118( C12112 C12118 ) \nC12112_=_C12120( C12112 C12120 ) C12112_=_C12122( C12112 C12122 ) C12112_=_C12124( C12112 C12124 ) C12112_=_C12126( C12112 C12126 ) C12112_=_C12132( C12112 C12132 ) C12112_=_C12134( C12112 C12134 ) \nC12112_=_C12136( C12112 C12136 ) C12112_=_C12138( C12112 C12138 ) C12112_=_C12140( C12112 C12140 ) C12112_=_C12142( C12112 C12142 ) C12112_=_C12144( C12112 C12144 ) C12112_=_C12146( C12112 C12146 ) \nC12112_=_C12152( C12112 C12152 ) C12112_=_C12154( C12112 C12154 ) C12112_=_C12156( C12112 C12156 ) C12112_=_C12158( C12112 C12158 ) C12112_=_C12160( C12112 C12160 ) C12112_=_C12162( C12112 C12162 ) \nC12112_=_C12164( C12112 C12164 ) C12112_=_C12166( C12112 C12166 ) C12112_=_C12168( C12112 C12168 ) C12112_=_C12170( C12112 C12170 ) C12112_=_C12172( C12112 C12172 ) C12112_=_C12174( C12112 C12174 ) \nC12112_=_C12176( C12112 C12176 ) C12112_=_C12178( C12112 C12178 ) C12112_=_C12180( C12112 C12180 ) C12112_=_C12182( C12112 C12182 ) C12112_=_C12184( C12112 C12184 ) C12112_=_C12186( C12112 C12186 ) \nC12112_=_C12188( C12112 C12188 ) C12112_=_C12190( C12112 C12190 ) C12112_=_C12192( C12112 C12192 ) C12112_=_C12194( C12112 C12194 ) C12112_=_C12196( C12112 C12196 ) C12112_=_C12198( C12112 C12198 ) \nC12112_=_C12200( C12112 C12200 ) C12112_=_C12202( C12112 C12202 ) C12112_=_C12204( C12112 C12204 ) C12112_=_C12206( C12112 C12206 ) C12112_=_C12208( C12112 C12208 ) C12112_=_C12210( C12112 C12210 ) \nC12112_=_C12212( C12112 C12212 ) C12112_=_C12214( C12112 C12214 ) C12112_=_C12216( C12112 C12216 ) C12112_=_C12218( C12112 C12218 ) C12112_=_C12220( C12112 C12220 ) C12112_=_C12222( C12112 C12222 ) \nC12112_=_C12224( C12112 C12224 ) C12112_=_C12226( C12112 C12226 ) C12112_=_C12228( C12112 C12228 ) C12112_=_C12230( C12112 C12230 ) C12112_=_C12232( C12112 C12232 ) C12112_=_C12234( C12112 C12234 ) \nC12112_=_C12236( C12112 C12236 ) C12112_=_C12238( C12112 C12238 ) C12112_=_C12240( C12112 C12240 ) C12112_=_C12242( C12112 C12242 ) C12112_=_C12244( C12112 C12244 ) C12112_=_C12246( C12112 C12246 ) \nC12112_=_C12248( C12112 C12248 ) C12112_=_C12250( C12112 C12250 ) C12112_=_C12252( C12112 C12252 ) C12112_=_C12254( C12112 C12254 ) C12112_=_C12256( C12112 C12256 ) C12112_=_C12258( C12112 C12258 ) \nC12112_=_C12260( C12112 C12260 ) C12112_=_C12262( C12112 C12262 ) C12112_=_C12264( C12112 C12264 ) C12112_=_C12266( C12112 C12266 ) C12112_=_C12268( C12112 C12268 ) C12112_=_C12270( C12112 C12270 ) \nC12112_=_C12272( C12112 C12272 ) C12112_=_C12274( C12112 C12274 ) C12112_=_C12276( C12112 C12276 ) C12112_=_C12278( C12112 C12278 ) C12112_=_C12280( C12112 C12280 ) C12112_=_C12282( C12112 C12282 ) \nC12112_=_C12284( C12112 C12284 ) C12112_=_C12286( C12112 C12286 ) C12112_=_C12288( C12112 C12288 ) C12112_=_C12290( C12112 C12290 ) C12112_=_C12444( C12112 C12444 ) C12112_=_C12446( C12112 C12446 ) \nC12112_=_C12468( C12112 C12468 ) C12112_=_C12470( C12112 C12470 ) C12112_=_C12488( C12112 C12488 ) C12112_=_C12490( C12112 C12490 ) C12112_=_C12528( C12112 C12528 ) C12112_=_C12530( C12112 C12530 ) \nC12114_=_C12116( C12114 C12116 ) C12114_=_C12118( C12114 C12118 ) C12114_=_C12120( C12114 C12120 ) C12114_=_C12122( C12114 C12122 ) C12114_=_C12124( C12114 C12124 ) C12114_=_C12126( C12114 C12126 ) \nC12114_=_C12132( C12114 C12132 ) C12114_=_C12134( C12114 C12134 ) C12114_=_C12136( C12114 C12136 ) C12114_=_C12138( C12114 C12138 ) C12114_=_C12140( C12114 C12140 ) C12114_=_C12142( C12114 C12142 ) \nC12114_=_C12144( C12114 C12144 ) C12114_=_C12146( C12114 C12146 ) C12114_=_C12152( C12114 C12152 ) C12114_=_C12154( C12114 C12154 ) C12114_=_C12156( C12114 C12156 ) C12114_=_C12158( C12114 C12158 ) \nC12114_=_C12160( C12114 C12160 ) C12114_=_C12162( C12114 C12162 ) C12114_=_C12164( C12114 C12164 ) C12114_=_C12166( C12114 C12166 ) C12114_=_C12168( C12114 C12168 ) C12114_=_C12170( C12114 C12170 ) \nC12114_=_C12172( C12114 C12172 ) C12114_=_C12174( C12114 C12174 ) C12114_=_C12176( C12114 C12176 ) C12114_=_C12178( C12114 C12178 ) C12114_=_C12180( C12114 C12180 ) C12114_=_C12182( C12114 C12182 ) \nC12114_=_C12184( C12114 C12184 ) C12114_=_C12186( C12114 C12186 ) C12114_=_C12188( C12114 C12188 ) C12114_=_C12190( C12114 C12190 ) C12114_=_C12192( C12114 C12192 ) C12114_=_C12194( C12114 C12194 ) \nC12114_=_C12196( C12114 C12196 ) C12114_=_C12198( C12114 C12198 ) C12114_=_C12200( C12114 C12200 ) C12114_=_C12202( C12114 C12202 ) C12114_=_C12204( C12114 C12204 ) C12114_=_C12206( C12114 C12206 ) \nC12114_=_C12208( C12114 C12208 ) C12114_=_C12210( C12114 C12210 ) C12114_=_C12212( C12114 C12212 ) C12114_=_C12214( C12114 C12214 ) C12114_=_C12216( C12114 C12216 ) C12114_=_C12218( C12114 C12218 ) \nC12114_=_C12220( C12114 C12220 ) C12114_=_C12222( C12114 C12222 ) C12114_=_C12224( C12114 C12224 ) C12114_=_C12226( C12114 C12226 ) C12114_=_C12228( C12114 C12228 ) C12114_=_C12230( C12114 C12230 ) \nC12114_=_C12232( C12114 C12232 ) C12114_=_C12234( C12114 C12234 ) C12114_=_C12236( C12114 C12236 ) C12114_=_C12238( C12114 C12238 ) C12114_=_C12240( C12114 C12240 ) C12114_=_C12242( C12114 C12242 ) \nC12114_=_C12244( C12114 C12244 ) C12114_=_C12246( C12114 C12246 ) C12114_=_C12248( C12114 C12248 ) C12114_=_C12250( C12114 C12250 ) C12114_=_C12252( C12114 C12252 ) C12114_=_C12254( C12114 C12254 ) \nC12114_=_C12256( C12114 C12256 ) C12114_=_C12258( C12114 C12258 ) C12114_=_C12260( C12114 C12260 ) C12114_=_C12262( C12114 C12262 ) C12114_=_C12264( C12114 C12264 ) C12114_=_C12266( C12114 C12266 ) \nC12114_=_C12268( C12114 C12268 ) C12114_=_C12270( C12114 C12270 ) C12114_=_C12272( C12114 C12272 ) C12114_=_C12274( C12114 C12274 ) C12114_=_C12276( C12114 C12276 ) C12114_=_C12278( C12114</w:t>
      </w:r>
    </w:p>
    <w:p>
      <w:pPr>
        <w:pStyle w:val="PreformattedText"/>
        <w:bidi w:val="0"/>
        <w:spacing w:before="0" w:after="0"/>
        <w:jc w:val="left"/>
        <w:rPr/>
      </w:pPr>
      <w:r>
        <w:rPr/>
        <w:t xml:space="preserve"> </w:t>
      </w:r>
      <w:r>
        <w:rPr/>
        <w:t>C12278 ) \nC12114_=_C12280( C12114 C12280 ) C12114_=_C12282( C12114 C12282 ) C12114_=_C12284( C12114 C12284 ) C12114_=_C12286( C12114 C12286 ) C12114_=_C12288( C12114 C12288 ) C12114_=_C12290( C12114 C12290 ) \nC12114_=_C12444( C12114 C12444 ) C12114_=_C12446( C12114 C12446 ) C12114_=_C12468( C12114 C12468 ) C12114_=_C12470( C12114 C12470 ) C12114_=_C12488( C12114 C12488 ) C12114_=_C12490( C12114 C12490 ) \nC12114_=_C12528( C12114 C12528 ) C12114_=_C12530( C12114 C12530 ) C12116_=_C12118( C12116 C12118 ) C12116_=_C12120( C12116 C12120 ) C12116_=_C12122( C12116 C12122 ) C12116_=_C12124( C12116 C12124 ) \nC12116_=_C12126( C12116 C12126 ) C12116_=_C12132( C12116 C12132 ) C12116_=_C12134( C12116 C12134 ) C12116_=_C12136( C12116 C12136 ) C12116_=_C12138( C12116 C12138 ) C12116_=_C12140( C12116 C12140 ) \nC12116_=_C12142( C12116 C12142 ) C12116_=_C12144( C12116 C12144 ) C12116_=_C12146( C12116 C12146 ) C12116_=_C12152( C12116 C12152 ) C12116_=_C12154( C12116 C12154 ) C12116_=_C12156( C12116 C12156 ) \nC12116_=_C12158( C12116 C12158 ) C12116_=_C12160( C12116 C12160 ) C12116_=_C12162( C12116 C12162 ) C12116_=_C12164( C12116 C12164 ) C12116_=_C12166( C12116 C12166 ) C12116_=_C12168( C12116 C12168 ) \nC12116_=_C12170( C12116 C12170 ) C12116_=_C12172( C12116 C12172 ) C12116_=_C12174( C12116 C12174 ) C12116_=_C12176( C12116 C12176 ) C12116_=_C12178( C12116 C12178 ) C12116_=_C12180( C12116 C12180 ) \nC12116_=_C12182( C12116 C12182 ) C12116_=_C12184( C12116 C12184 ) C12116_=_C12186( C12116 C12186 ) C12116_=_C12188( C12116 C12188 ) C12116_=_C12190( C12116 C12190 ) C12116_=_C12192( C12116 C12192 ) \nC12116_=_C12194( C12116 C12194 ) C12116_=_C12196( C12116 C12196 ) C12116_=_C12198( C12116 C12198 ) C12116_=_C12200( C12116 C12200 ) C12116_=_C12202( C12116 C12202 ) C12116_=_C12204( C12116 C12204 ) \nC12116_=_C12206( C12116 C12206 ) C12116_=_C12208( C12116 C12208 ) C12116_=_C12210( C12116 C12210 ) C12116_=_C12212( C12116 C12212 ) C12116_=_C12214( C12116 C12214 ) C12116_=_C12216( C12116 C12216 ) \nC12116_=_C12218( C12116 C12218 ) C12116_=_C12220( C12116 C12220 ) C12116_=_C12222( C12116 C12222 ) C12116_=_C12224( C12116 C12224 ) C12116_=_C12226( C12116 C12226 ) C12116_=_C12228( C12116 C12228 ) \nC12116_=_C12230( C12116 C12230 ) C12116_=_C12232( C12116 C12232 ) C12116_=_C12234( C12116 C12234 ) C12116_=_C12236( C12116 C12236 ) C12116_=_C12238( C12116 C12238 ) C12116_=_C12240( C12116 C12240 ) \nC12116_=_C12242( C12116 C12242 ) C12116_=_C12244( C12116 C12244 ) C12116_=_C12246( C12116 C12246 ) C12116_=_C12248( C12116 C12248 ) C12116_=_C12250( C12116 C12250 ) C12116_=_C12252( C12116 C12252 ) \nC12116_=_C12254( C12116 C12254 ) C12116_=_C12256( C12116 C12256 ) C12116_=_C12258( C12116 C12258 ) C12116_=_C12260( C12116 C12260 ) C12116_=_C12262( C12116 C12262 ) C12116_=_C12264( C12116 C12264 ) \nC12116_=_C12266( C12116 C12266 ) C12116_=_C12268( C12116 C12268 ) C12116_=_C12270( C12116 C12270 ) C12116_=_C12272( C12116 C12272 ) C12116_=_C12274( C12116 C12274 ) C12116_=_C12276( C12116 C12276 ) \nC12116_=_C12278( C12116 C12278 ) C12116_=_C12280( C12116 C12280 ) C12116_=_C12282( C12116 C12282 ) C12116_=_C12284( C12116 C12284 ) C12116_=_C12286( C12116 C12286 ) C12116_=_C12288( C12116 C12288 ) \nC12116_=_C12290( C12116 C12290 ) C12116_=_C12444( C12116 C12444 ) C12116_=_C12446( C12116 C12446 ) C12116_=_C12468( C12116 C12468 ) C12116_=_C12470( C12116 C12470 ) C12116_=_C12488( C12116 C12488 ) \nC12116_=_C12490( C12116 C12490 ) C12116_=_C12528( C12116 C12528 ) C12116_=_C12530( C12116 C12530 ) C12118_=_C12120( C12118 C12120 ) C12118_=_C12122( C12118 C12122 ) C12118_=_C12124( C12118 C12124 ) \nC12118_=_C12126( C12118 C12126 ) C12118_=_C12132( C12118 C12132 ) C12118_=_C12134( C12118 C12134 ) C12118_=_C12136( C12118 C12136 ) C12118_=_C12138( C12118 C12138 ) C12118_=_C12140( C12118 C12140 ) \nC12118_=_C12142( C12118 C12142 ) C12118_=_C12144( C12118 C12144 ) C12118_=_C12146( C12118 C12146 ) C12118_=_C12152( C12118 C12152 ) C12118_=_C12154( C12118 C12154 ) C12118_=_C12156( C12118 C12156 ) \nC12118_=_C12158( C12118 C12158 ) C12118_=_C12160( C12118 C12160 ) C12118_=_C12162( C12118 C12162 ) C12118_=_C12164( C12118 C12164 ) C12118_=_C12166( C12118 C12166 ) C12118_=_C12168( C12118 C12168 ) \nC12118_=_C12170( C12118 C12170 ) C12118_=_C12172( C12118 C12172 ) C12118_=_C12174( C12118 C12174 ) C12118_=_C12176( C12118 C12176 ) C12118_=_C12178( C12118 C12178 ) C12118_=_C12180( C12118 C12180 ) \nC12118_=_C12182( C12118 C12182 ) C12118_=_C12184( C12118 C12184 ) C12118_=_C12186( C12118 C12186 ) C12118_=_C12188( C12118 C12188 ) C12118_=_C12190( C12118 C12190 ) C12118_=_C12192( C12118 C12192 ) \nC12118_=_C12194( C12118 C12194 ) C12118_=_C12196( C12118 C12196 ) C12118_=_C12198( C12118 C12198 ) C12118_=_C12200( C12118 C12200 ) C12118_=_C12202( C12118 C12202 ) C12118_=_C12204( C12118 C12204 ) \nC12118_=_C12206( C12118 C12206 ) C12118_=_C12208( C12118 C12208 ) C12118_=_C12210( C12118 C12210 ) C12118_=_C12212( C12118 C12212 ) C12118_=_C12214( C12118 C12214 ) C12118_=_C12216( C12118 C12216 ) \nC12118_=_C12218( C12118 C12218 ) C12118_=_C12220( C12118 C12220 ) C12118_=_C12222( C12118 C12222 ) C12118_=_C12224( C12118 C12224 ) C12118_=_C12226( C12118 C12226 ) C12118_=_C12228( C12118 C12228 ) \nC12118_=_C12230( C12118 C12230 ) C12118_=_C12232( C12118 C12232 ) C12118_=_C12234( C12118 C12234 ) C12118_=_C12236( C12118 C12236 ) C12118_=_C12238( C12118 C12238 ) C12118_=_C12240( C12118 C12240 ) \nC12118_=_C12242( C12118 C12242 ) C12118_=_C12244( C12118 C12244 ) C12118_=_C12246( C12118 C12246 ) C12118_=_C12248( C12118 C12248 ) C12118_=_C12250( C12118 C12250 ) C12118_=_C12252( C12118 C12252 ) \nC12118_=_C12254( C12118 C12254 ) C12118_=_C12256( C12118 C12256 ) C12118_=_C12258( C12118 C12258 ) C12118_=_C12260( C12118 C12260 ) C12118_=_C12262( C12118 C12262 ) C12118_=_C12264( C12118 C12264 ) \nC12118_=_C12266( C12118 C12266 ) C12118_=_C12268( C12118 C12268 ) C12118_=_C12270( C12118 C12270 ) C12118_=_C12272( C12118 C12272 ) C12118_=_C12274( C12118 C12274 ) C12118_=_C12276( C12118 C12276 ) \nC12118_=_C12278( C12118 C12278 ) C12118_=_C12280( C12118 C12280 ) C12118_=_C12282( C12118 C12282 ) C12118_=_C12284( C12118 C12284 ) C12118_=_C12286( C12118 C12286 ) C12118_=_C12288( C12118 C12288 ) \nC12118_=_C12290( C12118 C12290 ) C12118_=_C12444( C12118 C12444 ) C12118_=_C12446( C12118 C12446 ) C12118_=_C12468( C12118 C12468 ) C12118_=_C12470( C12118 C12470 ) C12118_=_C12488( C12118 C12488 ) \nC12118_=_C12490( C12118 C12490 ) C12118_=_C12528( C12118 C12528 ) C12118_=_C12530( C12118 C12530 ) C12120_=_C12122( C12120 C12122 ) C12120_=_C12124( C12120 C12124 ) C12120_=_C12126( C12120 C12126 ) \nC12120_=_C12132( C12120 C12132 ) C12120_=_C12134( C12120 C12134 ) C12120_=_C12136( C12120 C12136 ) C12120_=_C12138( C12120 C12138 ) C12120_=_C12140( C12120 C12140 ) C12120_=_C12142( C12120 C12142 ) \nC12120_=_C12144( C12120 C12144 ) C12120_=_C12146( C12120 C12146 ) C12120_=_C12152( C12120 C12152 ) C12120_=_C12154( C12120 C12154 ) C12120_=_C12156( C12120 C12156 ) C12120_=_C12158( C12120 C12158 ) \nC12120_=_C12160( C12120 C12160 ) C12120_=_C12162( C12120 C12162 ) C12120_=_C12164( C12120 C12164 ) C12120_=_C12166( C12120 C12166 ) C12120_=_C12168( C12120 C12168 ) C12120_=_C12170( C12120 C12170 ) \nC12120_=_C12172( C12120 C12172 ) C12120_=_C12174( C12120 C12174 ) C12120_=_C12176( C12120 C12176 ) C12120_=_C12178( C12120 C12178 ) C12120_=_C12180( C12120 C12180 ) C12120_=_C12182( C12120 C12182 ) \nC12120_=_C12184( C12120 C12184 ) C12120_=_C12186( C12120 C12186 ) C12120_=_C12188( C12120 C12188 ) C12120_=_C12190( C12120 C12190 ) C12120_=_C12192( C12120 C12192 ) C12120_=_C12194( C12120 C12194 ) \nC12120_=_C12196( C12120 C12196 ) C12120_=_C12198( C12120 C12198 ) C12120_=_C12200( C12120 C12200 ) C12120_=_C12202( C12120 C12202 ) C12120_=_C12204( C12120 C12204 ) C12120_=_C12206( C12120 C12206 ) \nC12120_=_C12208( C12120 C12208 ) C12120_=_C12210( C12120 C12210 ) C12120_=_C12212( C12120 C12212 ) C12120_=_C12214( C12120 C12214 ) C12120_=_C12216( C12120 C12216 ) C12120_=_C12218( C12120 C12218 ) \nC12120_=_C12220( C12120 C12220 ) C12120_=_C12222( C12120 C12222 ) C12120_=_C12224( C12120 C12224 ) C12120_=_C12226( C12120 C12226 ) C12120_=_C12228( C12120 C12228 ) C12120_=_C12230( C12120 C12230 ) \nC12120_=_C12232( C12120 C12232 ) C12120_=_C12234( C12120 C12234 ) C12120_=_C12236( C12120 C12236 ) C12120_=_C12238( C12120 C12238 ) C12120_=_C12240( C12120 C12240 ) C12120_=_C12242( C12120 C12242 ) \nC12120_=_C12244( C12120 C12244 ) C12120_=_C12246( C12120 C12246 ) C12120_=_C12248( C12120 C12248 ) C12120_=_C12250( C12120 C12250 ) C12120_=_C12252( C12120 C12252 ) C12120_=_C12254( C12120 C12254 ) \nC12120_=_C12256( C12120 C12256 ) C12120_=_C12258( C12120 C12258 ) C12120_=_C12260( C12120 C12260 ) C12120_=_C12262( C12120 C12262 ) C12120_=_C12264( C12120 C12264 ) C12120_=_C12266( C12120 C12266 ) \nC12120_=_C12268( C12120 C12268 ) C12120_=_C12270( C12120 C12270 ) C12120_=_C12272( C12120 C12272 ) C12120_=_C12274( C12120 C12274 ) C12120_=_C12276( C12120 C12276 ) C12120_=_C12278( C12120 C12278 ) \nC12120_=_C12280( C12120 C12280 ) C12120_=_C12282( C12120 C12282 ) C12120_=_C12284( C12120 C12284 ) C12120_=_C12286( C12120 C12286 ) C12120_=_C12288( C12120 C12288 ) C12120_=_C12290( C12120 C12290 ) \nC12120_=_C12444( C12120 C12444 ) C12120_=_C12446( C12120 C12446 ) C12120_=_C12468( C12120 C12468 ) C12120_=_C12470( C12120 C12470 ) C12120_=_C12488( C12120 C12488 ) C12120_=_C12490( C12120 C12490 ) \nC12120_=_C12528( C12120 C12528 ) C12120_=_C12530( C12120 C12530 ) C12122_=_C12124( C12122 C12124 ) C12122_=_C12126( C12122 C12126 ) C12122_=_C12132( C12122 C12132 ) C12122_=_C12134( C12122 C12134 ) \nC12122_=_C12136( C12122 C12136 ) C12122_=_C12138( C12122 C12138 ) C12122_=_C12140( C12122 C12140 ) C12122_=_C12142( C12122 C12142 ) C12122_=_C12144( C12122 C12144 ) C12122_=_C12146( C12122 C12146 ) \nC12122_=_C12152( C12122 C12152 ) C12122_=_C12154( C12122 C12154 ) C12122_=_C12156( C12122</w:t>
      </w:r>
    </w:p>
    <w:p>
      <w:pPr>
        <w:pStyle w:val="PreformattedText"/>
        <w:bidi w:val="0"/>
        <w:spacing w:before="0" w:after="0"/>
        <w:jc w:val="left"/>
        <w:rPr/>
      </w:pPr>
      <w:r>
        <w:rPr/>
        <w:t xml:space="preserve"> </w:t>
      </w:r>
      <w:r>
        <w:rPr/>
        <w:t>C12156 ) C12122_=_C12158( C12122 C12158 ) C12122_=_C12160( C12122 C12160 ) C12122_=_C12162( C12122 C12162 ) \nC12122_=_C12164( C12122 C12164 ) C12122_=_C12166( C12122 C12166 ) C12122_=_C12168( C12122 C12168 ) C12122_=_C12170( C12122 C12170 ) C12122_=_C12172( C12122 C12172 ) C12122_=_C12174( C12122 C12174 ) \nC12122_=_C12176( C12122 C12176 ) C12122_=_C12178( C12122 C12178 ) C12122_=_C12180( C12122 C12180 ) C12122_=_C12182( C12122 C12182 ) C12122_=_C12184( C12122 C12184 ) C12122_=_C12186( C12122 C12186 ) \nC12122_=_C12188( C12122 C12188 ) C12122_=_C12190( C12122 C12190 ) C12122_=_C12192( C12122 C12192 ) C12122_=_C12194( C12122 C12194 ) C12122_=_C12196( C12122 C12196 ) C12122_=_C12198( C12122 C12198 ) \nC12122_=_C12200( C12122 C12200 ) C12122_=_C12202( C12122 C12202 ) C12122_=_C12204( C12122 C12204 ) C12122_=_C12206( C12122 C12206 ) C12122_=_C12208( C12122 C12208 ) C12122_=_C12210( C12122 C12210 ) \nC12122_=_C12212( C12122 C12212 ) C12122_=_C12214( C12122 C12214 ) C12122_=_C12216( C12122 C12216 ) C12122_=_C12218( C12122 C12218 ) C12122_=_C12220( C12122 C12220 ) C12122_=_C12222( C12122 C12222 ) \nC12122_=_C12224( C12122 C12224 ) C12122_=_C12226( C12122 C12226 ) C12122_=_C12228( C12122 C12228 ) C12122_=_C12230( C12122 C12230 ) C12122_=_C12232( C12122 C12232 ) C12122_=_C12234( C12122 C12234 ) \nC12122_=_C12236( C12122 C12236 ) C12122_=_C12238( C12122 C12238 ) C12122_=_C12240( C12122 C12240 ) C12122_=_C12242( C12122 C12242 ) C12122_=_C12244( C12122 C12244 ) C12122_=_C12246( C12122 C12246 ) \nC12122_=_C12248( C12122 C12248 ) C12122_=_C12250( C12122 C12250 ) C12122_=_C12252( C12122 C12252 ) C12122_=_C12254( C12122 C12254 ) C12122_=_C12256( C12122 C12256 ) C12122_=_C12258( C12122 C12258 ) \nC12122_=_C12260( C12122 C12260 ) C12122_=_C12262( C12122 C12262 ) C12122_=_C12264( C12122 C12264 ) C12122_=_C12266( C12122 C12266 ) C12122_=_C12268( C12122 C12268 ) C12122_=_C12270( C12122 C12270 ) \nC12122_=_C12272( C12122 C12272 ) C12122_=_C12274( C12122 C12274 ) C12122_=_C12276( C12122 C12276 ) C12122_=_C12278( C12122 C12278 ) C12122_=_C12280( C12122 C12280 ) C12122_=_C12282( C12122 C12282 ) \nC12122_=_C12284( C12122 C12284 ) C12122_=_C12286( C12122 C12286 ) C12122_=_C12288( C12122 C12288 ) C12122_=_C12290( C12122 C12290 ) C12122_=_C12444( C12122 C12444 ) C12122_=_C12446( C12122 C12446 ) \nC12122_=_C12468( C12122 C12468 ) C12122_=_C12470( C12122 C12470 ) C12122_=_C12488( C12122 C12488 ) C12122_=_C12490( C12122 C12490 ) C12122_=_C12528( C12122 C12528 ) C12122_=_C12530( C12122 C12530 ) \nC12124_=_C12126( C12124 C12126 ) C12124_=_C12132( C12124 C12132 ) C12124_=_C12134( C12124 C12134 ) C12124_=_C12136( C12124 C12136 ) C12124_=_C12138( C12124 C12138 ) C12124_=_C12140( C12124 C12140 ) \nC12124_=_C12142( C12124 C12142 ) C12124_=_C12144( C12124 C12144 ) C12124_=_C12146( C12124 C12146 ) C12124_=_C12152( C12124 C12152 ) C12124_=_C12154( C12124 C12154 ) C12124_=_C12156( C12124 C12156 ) \nC12124_=_C12158( C12124 C12158 ) C12124_=_C12160( C12124 C12160 ) C12124_=_C12162( C12124 C12162 ) C12124_=_C12164( C12124 C12164 ) C12124_=_C12166( C12124 C12166 ) C12124_=_C12168( C12124 C12168 ) \nC12124_=_C12170( C12124 C12170 ) C12124_=_C12172( C12124 C12172 ) C12124_=_C12174( C12124 C12174 ) C12124_=_C12176( C12124 C12176 ) C12124_=_C12178( C12124 C12178 ) C12124_=_C12180( C12124 C12180 ) \nC12124_=_C12182( C12124 C12182 ) C12124_=_C12184( C12124 C12184 ) C12124_=_C12186( C12124 C12186 ) C12124_=_C12188( C12124 C12188 ) C12124_=_C12190( C12124 C12190 ) C12124_=_C12192( C12124 C12192 ) \nC12124_=_C12194( C12124 C12194 ) C12124_=_C12196( C12124 C12196 ) C12124_=_C12198( C12124 C12198 ) C12124_=_C12200( C12124 C12200 ) C12124_=_C12202( C12124 C12202 ) C12124_=_C12204( C12124 C12204 ) \nC12124_=_C12206( C12124 C12206 ) C12124_=_C12208( C12124 C12208 ) C12124_=_C12210( C12124 C12210 ) C12124_=_C12212( C12124 C12212 ) C12124_=_C12214( C12124 C12214 ) C12124_=_C12216( C12124 C12216 ) \nC12124_=_C12218( C12124 C12218 ) C12124_=_C12220( C12124 C12220 ) C12124_=_C12222( C12124 C12222 ) C12124_=_C12224( C12124 C12224 ) C12124_=_C12226( C12124 C12226 ) C12124_=_C12228( C12124 C12228 ) \nC12124_=_C12230( C12124 C12230 ) C12124_=_C12232( C12124 C12232 ) C12124_=_C12234( C12124 C12234 ) C12124_=_C12236( C12124 C12236 ) C12124_=_C12238( C12124 C12238 ) C12124_=_C12240( C12124 C12240 ) \nC12124_=_C12242( C12124 C12242 ) C12124_=_C12244( C12124 C12244 ) C12124_=_C12246( C12124 C12246 ) C12124_=_C12248( C12124 C12248 ) C12124_=_C12250( C12124 C12250 ) C12124_=_C12252( C12124 C12252 ) \nC12124_=_C12254( C12124 C12254 ) C12124_=_C12256( C12124 C12256 ) C12124_=_C12258( C12124 C12258 ) C12124_=_C12260( C12124 C12260 ) C12124_=_C12262( C12124 C12262 ) C12124_=_C12264( C12124 C12264 ) \nC12124_=_C12266( C12124 C12266 ) C12124_=_C12268( C12124 C12268 ) C12124_=_C12270( C12124 C12270 ) C12124_=_C12272( C12124 C12272 ) C12124_=_C12274( C12124 C12274 ) C12124_=_C12276( C12124 C12276 ) \nC12124_=_C12278( C12124 C12278 ) C12124_=_C12280( C12124 C12280 ) C12124_=_C12282( C12124 C12282 ) C12124_=_C12284( C12124 C12284 ) C12124_=_C12286( C12124 C12286 ) C12124_=_C12288( C12124 C12288 ) \nC12124_=_C12290( C12124 C12290 ) C12124_=_C12444( C12124 C12444 ) C12124_=_C12446( C12124 C12446 ) C12124_=_C12468( C12124 C12468 ) C12124_=_C12470( C12124 C12470 ) C12124_=_C12488( C12124 C12488 ) \nC12124_=_C12490( C12124 C12490 ) C12124_=_C12528( C12124 C12528 ) C12124_=_C12530( C12124 C12530 ) C12126_=_C12132( C12126 C12132 ) C12126_=_C12134( C12126 C12134 ) C12126_=_C12136( C12126 C12136 ) \nC12126_=_C12138( C12126 C12138 ) C12126_=_C12140( C12126 C12140 ) C12126_=_C12142( C12126 C12142 ) C12126_=_C12144( C12126 C12144 ) C12126_=_C12146( C12126 C12146 ) C12126_=_C12152( C12126 C12152 ) \nC12126_=_C12154( C12126 C12154 ) C12126_=_C12156( C12126 C12156 ) C12126_=_C12158( C12126 C12158 ) C12126_=_C12160( C12126 C12160 ) C12126_=_C12162( C12126 C12162 ) C12126_=_C12164( C12126 C12164 ) \nC12126_=_C12166( C12126 C12166 ) C12126_=_C12168( C12126 C12168 ) C12126_=_C12170( C12126 C12170 ) C12126_=_C12172( C12126 C12172 ) C12126_=_C12174( C12126 C12174 ) C12126_=_C12176( C12126 C12176 ) \nC12126_=_C12178( C12126 C12178 ) C12126_=_C12180( C12126 C12180 ) C12126_=_C12182( C12126 C12182 ) C12126_=_C12184( C12126 C12184 ) C12126_=_C12186( C12126 C12186 ) C12126_=_C12188( C12126 C12188 ) \nC12126_=_C12190( C12126 C12190 ) C12126_=_C12192( C12126 C12192 ) C12126_=_C12194( C12126 C12194 ) C12126_=_C12196( C12126 C12196 ) C12126_=_C12198( C12126 C12198 ) C12126_=_C12200( C12126 C12200 ) \nC12126_=_C12202( C12126 C12202 ) C12126_=_C12204( C12126 C12204 ) C12126_=_C12206( C12126 C12206 ) C12126_=_C12208( C12126 C12208 ) C12126_=_C12210( C12126 C12210 ) C12126_=_C12212( C12126 C12212 ) \nC12126_=_C12214( C12126 C12214 ) C12126_=_C12216( C12126 C12216 ) C12126_=_C12218( C12126 C12218 ) C12126_=_C12220( C12126 C12220 ) C12126_=_C12222( C12126 C12222 ) C12126_=_C12224( C12126 C12224 ) \nC12126_=_C12226( C12126 C12226 ) C12126_=_C12228( C12126 C12228 ) C12126_=_C12230( C12126 C12230 ) C12126_=_C12232( C12126 C12232 ) C12126_=_C12234( C12126 C12234 ) C12126_=_C12236( C12126 C12236 ) \nC12126_=_C12238( C12126 C12238 ) C12126_=_C12240( C12126 C12240 ) C12126_=_C12242( C12126 C12242 ) C12126_=_C12244( C12126 C12244 ) C12126_=_C12246( C12126 C12246 ) C12126_=_C12248( C12126 C12248 ) \nC12126_=_C12250( C12126 C12250 ) C12126_=_C12252( C12126 C12252 ) C12126_=_C12254( C12126 C12254 ) C12126_=_C12256( C12126 C12256 ) C12126_=_C12258( C12126 C12258 ) C12126_=_C12260( C12126 C12260 ) \nC12126_=_C12262( C12126 C12262 ) C12126_=_C12264( C12126 C12264 ) C12126_=_C12266( C12126 C12266 ) C12126_=_C12268( C12126 C12268 ) C12126_=_C12270( C12126 C12270 ) C12126_=_C12272( C12126 C12272 ) \nC12126_=_C12274( C12126 C12274 ) C12126_=_C12276( C12126 C12276 ) C12126_=_C12278( C12126 C12278 ) C12126_=_C12280( C12126 C12280 ) C12126_=_C12282( C12126 C12282 ) C12126_=_C12284( C12126 C12284 ) \nC12126_=_C12286( C12126 C12286 ) C12126_=_C12288( C12126 C12288 ) C12126_=_C12290( C12126 C12290 ) C12126_=_C12444( C12126 C12444 ) C12126_=_C12446( C12126 C12446 ) C12126_=_C12468( C12126 C12468 ) \nC12126_=_C12470( C12126 C12470 ) C12126_=_C12488( C12126 C12488 ) C12126_=_C12490( C12126 C12490 ) C12126_=_C12528( C12126 C12528 ) C12126_=_C12530( C12126 C12530 ) C12132_=_C12134( C12132 C12134 ) \nC12132_=_C12136( C12132 C12136 ) C12132_=_C12138( C12132 C12138 ) C12132_=_C12140( C12132 C12140 ) C12132_=_C12142( C12132 C12142 ) C12132_=_C12144( C12132 C12144 ) C12132_=_C12146( C12132 C12146 ) \nC12132_=_C12152( C12132 C12152 ) C12132_=_C12154( C12132 C12154 ) C12132_=_C12156( C12132 C12156 ) C12132_=_C12158( C12132 C12158 ) C12132_=_C12160( C12132 C12160 ) C12132_=_C12162( C12132 C12162 ) \nC12132_=_C12164( C12132 C12164 ) C12132_=_C12166( C12132 C12166 ) C12132_=_C12168( C12132 C12168 ) C12132_=_C12170( C12132 C12170 ) C12132_=_C12172( C12132 C12172 ) C12132_=_C12174( C12132 C12174 ) \nC12132_=_C12176( C12132 C12176 ) C12132_=_C12178( C12132 C12178 ) C12132_=_C12180( C12132 C12180 ) C12132_=_C12182( C12132 C12182 ) C12132_=_C12184( C12132 C12184 ) C12132_=_C12186( C12132 C12186 ) \nC12132_=_C12188( C12132 C12188 ) C12132_=_C12190( C12132 C12190 ) C12132_=_C12192( C12132 C12192 ) C12132_=_C12194( C12132 C12194 ) C12132_=_C12196( C12132 C12196 ) C12132_=_C12198( C12132 C12198 ) \nC12132_=_C12200( C12132 C12200 ) C12132_=_C12202( C12132 C12202 ) C12132_=_C12204( C12132 C12204 ) C12132_=_C12206( C12132 C12206 ) C12132_=_C12208( C12132 C12208 ) C12132_=_C12210( C12132 C12210 ) \nC12132_=_C12212( C12132 C12212 ) C12132_=_C12214( C12132 C12214 ) C12132_=_C12216( C12132 C12216 ) C12132_=_C12218( C12132 C12218 ) C12132_=_C12220( C12132 C12220 ) C12132_=_C12222( C12132 C12222 ) \nC12132_=_C12224( C12132 C12224 ) C12132_=_C12226( C12132 C12226 ) C12132_=_C12228( C12132 C12228 ) C12132_=_C12230( C12132 C12230 ) C12132_=_C12232( C12132 C12232 ) C12132_=_C12234( C12132 C12234</w:t>
      </w:r>
    </w:p>
    <w:p>
      <w:pPr>
        <w:pStyle w:val="PreformattedText"/>
        <w:bidi w:val="0"/>
        <w:spacing w:before="0" w:after="0"/>
        <w:jc w:val="left"/>
        <w:rPr/>
      </w:pPr>
      <w:r>
        <w:rPr/>
        <w:t xml:space="preserve"> </w:t>
      </w:r>
      <w:r>
        <w:rPr/>
        <w:t>) \nC12132_=_C12236( C12132 C12236 ) C12132_=_C12238( C12132 C12238 ) C12132_=_C12240( C12132 C12240 ) C12132_=_C12242( C12132 C12242 ) C12132_=_C12244( C12132 C12244 ) C12132_=_C12246( C12132 C12246 ) \nC12132_=_C12248( C12132 C12248 ) C12132_=_C12250( C12132 C12250 ) C12132_=_C12252( C12132 C12252 ) C12132_=_C12254( C12132 C12254 ) C12132_=_C12256( C12132 C12256 ) C12132_=_C12258( C12132 C12258 ) \nC12132_=_C12260( C12132 C12260 ) C12132_=_C12262( C12132 C12262 ) C12132_=_C12264( C12132 C12264 ) C12132_=_C12266( C12132 C12266 ) C12132_=_C12268( C12132 C12268 ) C12132_=_C12270( C12132 C12270 ) \nC12132_=_C12272( C12132 C12272 ) C12132_=_C12274( C12132 C12274 ) C12132_=_C12276( C12132 C12276 ) C12132_=_C12278( C12132 C12278 ) C12132_=_C12280( C12132 C12280 ) C12132_=_C12282( C12132 C12282 ) \nC12132_=_C12284( C12132 C12284 ) C12132_=_C12286( C12132 C12286 ) C12132_=_C12288( C12132 C12288 ) C12132_=_C12290( C12132 C12290 ) C12132_=_C12326( C12132 C12326 ) C12132_=_C12328( C12132 C12328 ) \nC12132_=_C12448( C12132 C12448 ) C12132_=_C12450( C12132 C12450 ) C12132_=_C12472( C12132 C12472 ) C12132_=_C12474( C12132 C12474 ) C12132_=_C12492( C12132 C12492 ) C12132_=_C12494( C12132 C12494 ) \nC12132_=_C12508( C12132 C12508 ) C12132_=_C12510( C12132 C12510 ) C12132_=_C12536( C12132 C12536 ) C12132_=_C12538( C12132 C12538 ) C12134_=_C12136( C12134 C12136 ) C12134_=_C12138( C12134 C12138 ) \nC12134_=_C12140( C12134 C12140 ) C12134_=_C12142( C12134 C12142 ) C12134_=_C12144( C12134 C12144 ) C12134_=_C12146( C12134 C12146 ) C12134_=_C12152( C12134 C12152 ) C12134_=_C12154( C12134 C12154 ) \nC12134_=_C12156( C12134 C12156 ) C12134_=_C12158( C12134 C12158 ) C12134_=_C12160( C12134 C12160 ) C12134_=_C12162( C12134 C12162 ) C12134_=_C12164( C12134 C12164 ) C12134_=_C12166( C12134 C12166 ) \nC12134_=_C12168( C12134 C12168 ) C12134_=_C12170( C12134 C12170 ) C12134_=_C12172( C12134 C12172 ) C12134_=_C12174( C12134 C12174 ) C12134_=_C12176( C12134 C12176 ) C12134_=_C12178( C12134 C12178 ) \nC12134_=_C12180( C12134 C12180 ) C12134_=_C12182( C12134 C12182 ) C12134_=_C12184( C12134 C12184 ) C12134_=_C12186( C12134 C12186 ) C12134_=_C12188( C12134 C12188 ) C12134_=_C12190( C12134 C12190 ) \nC12134_=_C12192( C12134 C12192 ) C12134_=_C12194( C12134 C12194 ) C12134_=_C12196( C12134 C12196 ) C12134_=_C12198( C12134 C12198 ) C12134_=_C12200( C12134 C12200 ) C12134_=_C12202( C12134 C12202 ) \nC12134_=_C12204( C12134 C12204 ) C12134_=_C12206( C12134 C12206 ) C12134_=_C12208( C12134 C12208 ) C12134_=_C12210( C12134 C12210 ) C12134_=_C12212( C12134 C12212 ) C12134_=_C12214( C12134 C12214 ) \nC12134_=_C12216( C12134 C12216 ) C12134_=_C12218( C12134 C12218 ) C12134_=_C12220( C12134 C12220 ) C12134_=_C12222( C12134 C12222 ) C12134_=_C12224( C12134 C12224 ) C12134_=_C12226( C12134 C12226 ) \nC12134_=_C12228( C12134 C12228 ) C12134_=_C12230( C12134 C12230 ) C12134_=_C12232( C12134 C12232 ) C12134_=_C12234( C12134 C12234 ) C12134_=_C12236( C12134 C12236 ) C12134_=_C12238( C12134 C12238 ) \nC12134_=_C12240( C12134 C12240 ) C12134_=_C12242( C12134 C12242 ) C12134_=_C12244( C12134 C12244 ) C12134_=_C12246( C12134 C12246 ) C12134_=_C12248( C12134 C12248 ) C12134_=_C12250( C12134 C12250 ) \nC12134_=_C12252( C12134 C12252 ) C12134_=_C12254( C12134 C12254 ) C12134_=_C12256( C12134 C12256 ) C12134_=_C12258( C12134 C12258 ) C12134_=_C12260( C12134 C12260 ) C12134_=_C12262( C12134 C12262 ) \nC12134_=_C12264( C12134 C12264 ) C12134_=_C12266( C12134 C12266 ) C12134_=_C12268( C12134 C12268 ) C12134_=_C12270( C12134 C12270 ) C12134_=_C12272( C12134 C12272 ) C12134_=_C12274( C12134 C12274 ) \nC12134_=_C12276( C12134 C12276 ) C12134_=_C12278( C12134 C12278 ) C12134_=_C12280( C12134 C12280 ) C12134_=_C12282( C12134 C12282 ) C12134_=_C12284( C12134 C12284 ) C12134_=_C12286( C12134 C12286 ) \nC12134_=_C12288( C12134 C12288 ) C12134_=_C12290( C12134 C12290 ) C12134_=_C12326( C12134 C12326 ) C12134_=_C12328( C12134 C12328 ) C12134_=_C12448( C12134 C12448 ) C12134_=_C12450( C12134 C12450 ) \nC12134_=_C12472( C12134 C12472 ) C12134_=_C12474( C12134 C12474 ) C12134_=_C12492( C12134 C12492 ) C12134_=_C12494( C12134 C12494 ) C12134_=_C12508( C12134 C12508 ) C12134_=_C12510( C12134 C12510 ) \nC12134_=_C12536( C12134 C12536 ) C12134_=_C12538( C12134 C12538 ) C12136_=_C12138( C12136 C12138 ) C12136_=_C12140( C12136 C12140 ) C12136_=_C12142( C12136 C12142 ) C12136_=_C12144( C12136 C12144 ) \nC12136_=_C12146( C12136 C12146 ) C12136_=_C12152( C12136 C12152 ) C12136_=_C12154( C12136 C12154 ) C12136_=_C12156( C12136 C12156 ) C12136_=_C12158( C12136 C12158 ) C12136_=_C12160( C12136 C12160 ) \nC12136_=_C12162( C12136 C12162 ) C12136_=_C12164( C12136 C12164 ) C12136_=_C12166( C12136 C12166 ) C12136_=_C12168( C12136 C12168 ) C12136_=_C12170( C12136 C12170 ) C12136_=_C12172( C12136 C12172 ) \nC12136_=_C12174( C12136 C12174 ) C12136_=_C12176( C12136 C12176 ) C12136_=_C12178( C12136 C12178 ) C12136_=_C12180( C12136 C12180 ) C12136_=_C12182( C12136 C12182 ) C12136_=_C12184( C12136 C12184 ) \nC12136_=_C12186( C12136 C12186 ) C12136_=_C12188( C12136 C12188 ) C12136_=_C12190( C12136 C12190 ) C12136_=_C12192( C12136 C12192 ) C12136_=_C12194( C12136 C12194 ) C12136_=_C12196( C12136 C12196 ) \nC12136_=_C12198( C12136 C12198 ) C12136_=_C12200( C12136 C12200 ) C12136_=_C12202( C12136 C12202 ) C12136_=_C12204( C12136 C12204 ) C12136_=_C12206( C12136 C12206 ) C12136_=_C12208( C12136 C12208 ) \nC12136_=_C12210( C12136 C12210 ) C12136_=_C12212( C12136 C12212 ) C12136_=_C12214( C12136 C12214 ) C12136_=_C12216( C12136 C12216 ) C12136_=_C12218( C12136 C12218 ) C12136_=_C12220( C12136 C12220 ) \nC12136_=_C12222( C12136 C12222 ) C12136_=_C12224( C12136 C12224 ) C12136_=_C12226( C12136 C12226 ) C12136_=_C12228( C12136 C12228 ) C12136_=_C12230( C12136 C12230 ) C12136_=_C12232( C12136 C12232 ) \nC12136_=_C12234( C12136 C12234 ) C12136_=_C12236( C12136 C12236 ) C12136_=_C12238( C12136 C12238 ) C12136_=_C12240( C12136 C12240 ) C12136_=_C12242( C12136 C12242 ) C12136_=_C12244( C12136 C12244 ) \nC12136_=_C12246( C12136 C12246 ) C12136_=_C12248( C12136 C12248 ) C12136_=_C12250( C12136 C12250 ) C12136_=_C12252( C12136 C12252 ) C12136_=_C12254( C12136 C12254 ) C12136_=_C12256( C12136 C12256 ) \nC12136_=_C12258( C12136 C12258 ) C12136_=_C12260( C12136 C12260 ) C12136_=_C12262( C12136 C12262 ) C12136_=_C12264( C12136 C12264 ) C12136_=_C12266( C12136 C12266 ) C12136_=_C12268( C12136 C12268 ) \nC12136_=_C12270( C12136 C12270 ) C12136_=_C12272( C12136 C12272 ) C12136_=_C12274( C12136 C12274 ) C12136_=_C12276( C12136 C12276 ) C12136_=_C12278( C12136 C12278 ) C12136_=_C12280( C12136 C12280 ) \nC12136_=_C12282( C12136 C12282 ) C12136_=_C12284( C12136 C12284 ) C12136_=_C12286( C12136 C12286 ) C12136_=_C12288( C12136 C12288 ) C12136_=_C12290( C12136 C12290 ) C12136_=_C12326( C12136 C12326 ) \nC12136_=_C12328( C12136 C12328 ) C12136_=_C12448( C12136 C12448 ) C12136_=_C12450( C12136 C12450 ) C12136_=_C12472( C12136 C12472 ) C12136_=_C12474( C12136 C12474 ) C12136_=_C12492( C12136 C12492 ) \nC12136_=_C12494( C12136 C12494 ) C12136_=_C12508( C12136 C12508 ) C12136_=_C12510( C12136 C12510 ) C12136_=_C12536( C12136 C12536 ) C12136_=_C12538( C12136 C12538 ) C12138_=_C12140( C12138 C12140 ) \nC12138_=_C12142( C12138 C12142 ) C12138_=_C12144( C12138 C12144 ) C12138_=_C12146( C12138 C12146 ) C12138_=_C12152( C12138 C12152 ) C12138_=_C12154( C12138 C12154 ) C12138_=_C12156( C12138 C12156 ) \nC12138_=_C12158( C12138 C12158 ) C12138_=_C12160( C12138 C12160 ) C12138_=_C12162( C12138 C12162 ) C12138_=_C12164( C12138 C12164 ) C12138_=_C12166( C12138 C12166 ) C12138_=_C12168( C12138 C12168 ) \nC12138_=_C12170( C12138 C12170 ) C12138_=_C12172( C12138 C12172 ) C12138_=_C12174( C12138 C12174 ) C12138_=_C12176( C12138 C12176 ) C12138_=_C12178( C12138 C12178 ) C12138_=_C12180( C12138 C12180 ) \nC12138_=_C12182( C12138 C12182 ) C12138_=_C12184( C12138 C12184 ) C12138_=_C12186( C12138 C12186 ) C12138_=_C12188( C12138 C12188 ) C12138_=_C12190( C12138 C12190 ) C12138_=_C12192( C12138 C12192 ) \nC12138_=_C12194( C12138 C12194 ) C12138_=_C12196( C12138 C12196 ) C12138_=_C12198( C12138 C12198 ) C12138_=_C12200( C12138 C12200 ) C12138_=_C12202( C12138 C12202 ) C12138_=_C12204( C12138 C12204 ) \nC12138_=_C12206( C12138 C12206 ) C12138_=_C12208( C12138 C12208 ) C12138_=_C12210( C12138 C12210 ) C12138_=_C12212( C12138 C12212 ) C12138_=_C12214( C12138 C12214 ) C12138_=_C12216( C12138 C12216 ) \nC12138_=_C12218( C12138 C12218 ) C12138_=_C12220( C12138 C12220 ) C12138_=_C12222( C12138 C12222 ) C12138_=_C12224( C12138 C12224 ) C12138_=_C12226( C12138 C12226 ) C12138_=_C12228( C12138 C12228 ) \nC12138_=_C12230( C12138 C12230 ) C12138_=_C12232( C12138 C12232 ) C12138_=_C12234( C12138 C12234 ) C12138_=_C12236( C12138 C12236 ) C12138_=_C12238( C12138 C12238 ) C12138_=_C12240( C12138 C12240 ) \nC12138_=_C12242( C12138 C12242 ) C12138_=_C12244( C12138 C12244 ) C12138_=_C12246( C12138 C12246 ) C12138_=_C12248( C12138 C12248 ) C12138_=_C12250( C12138 C12250 ) C12138_=_C12252( C12138 C12252 ) \nC12138_=_C12254( C12138 C12254 ) C12138_=_C12256( C12138 C12256 ) C12138_=_C12258( C12138 C12258 ) C12138_=_C12260( C12138 C12260 ) C12138_=_C12262( C12138 C12262 ) C12138_=_C12264( C12138 C12264 ) \nC12138_=_C12266( C12138 C12266 ) C12138_=_C12268( C12138 C12268 ) C12138_=_C12270( C12138 C12270 ) C12138_=_C12272( C12138 C12272 ) C12138_=_C12274( C12138 C12274 ) C12138_=_C12276( C12138 C12276 ) \nC12138_=_C12278( C12138 C12278 ) C12138_=_C12280( C12138 C12280 ) C12138_=_C12282( C12138 C12282 ) C12138_=_C12284( C12138 C12284 ) C12138_=_C12286( C12138 C12286 ) C12138_=_C12288( C12138 C12288 ) \nC12138_=_C12290( C12138 C12290 ) C12138_=_C12326( C12138 C12326 ) C12138_=_C12328( C12138 C12328 ) C12138_=_C12448( C12138 C12448 ) C12138_=_C12450( C12138 C12450 ) C12138_=_C12472( C12138 C12472 ) \nC12138_=_C12474( C12138 C12474 ) C12138_=_C12492( C12138 C12492 ) C12138_=_C12494( C12138 C12494</w:t>
      </w:r>
    </w:p>
    <w:p>
      <w:pPr>
        <w:pStyle w:val="PreformattedText"/>
        <w:bidi w:val="0"/>
        <w:spacing w:before="0" w:after="0"/>
        <w:jc w:val="left"/>
        <w:rPr/>
      </w:pPr>
      <w:r>
        <w:rPr/>
        <w:t xml:space="preserve"> </w:t>
      </w:r>
      <w:r>
        <w:rPr/>
        <w:t>) C12138_=_C12508( C12138 C12508 ) C12138_=_C12510( C12138 C12510 ) C12138_=_C12536( C12138 C12536 ) \nC12138_=_C12538( C12138 C12538 ) C12140_=_C12142( C12140 C12142 ) C12140_=_C12144( C12140 C12144 ) C12140_=_C12146( C12140 C12146 ) C12140_=_C12152( C12140 C12152 ) C12140_=_C12154( C12140 C12154 ) \nC12140_=_C12156( C12140 C12156 ) C12140_=_C12158( C12140 C12158 ) C12140_=_C12160( C12140 C12160 ) C12140_=_C12162( C12140 C12162 ) C12140_=_C12164( C12140 C12164 ) C12140_=_C12166( C12140 C12166 ) \nC12140_=_C12168( C12140 C12168 ) C12140_=_C12170( C12140 C12170 ) C12140_=_C12172( C12140 C12172 ) C12140_=_C12174( C12140 C12174 ) C12140_=_C12176( C12140 C12176 ) C12140_=_C12178( C12140 C12178 ) \nC12140_=_C12180( C12140 C12180 ) C12140_=_C12182( C12140 C12182 ) C12140_=_C12184( C12140 C12184 ) C12140_=_C12186( C12140 C12186 ) C12140_=_C12188( C12140 C12188 ) C12140_=_C12190( C12140 C12190 ) \nC12140_=_C12192( C12140 C12192 ) C12140_=_C12194( C12140 C12194 ) C12140_=_C12196( C12140 C12196 ) C12140_=_C12198( C12140 C12198 ) C12140_=_C12200( C12140 C12200 ) C12140_=_C12202( C12140 C12202 ) \nC12140_=_C12204( C12140 C12204 ) C12140_=_C12206( C12140 C12206 ) C12140_=_C12208( C12140 C12208 ) C12140_=_C12210( C12140 C12210 ) C12140_=_C12212( C12140 C12212 ) C12140_=_C12214( C12140 C12214 ) \nC12140_=_C12216( C12140 C12216 ) C12140_=_C12218( C12140 C12218 ) C12140_=_C12220( C12140 C12220 ) C12140_=_C12222( C12140 C12222 ) C12140_=_C12224( C12140 C12224 ) C12140_=_C12226( C12140 C12226 ) \nC12140_=_C12228( C12140 C12228 ) C12140_=_C12230( C12140 C12230 ) C12140_=_C12232( C12140 C12232 ) C12140_=_C12234( C12140 C12234 ) C12140_=_C12236( C12140 C12236 ) C12140_=_C12238( C12140 C12238 ) \nC12140_=_C12240( C12140 C12240 ) C12140_=_C12242( C12140 C12242 ) C12140_=_C12244( C12140 C12244 ) C12140_=_C12246( C12140 C12246 ) C12140_=_C12248( C12140 C12248 ) C12140_=_C12250( C12140 C12250 ) \nC12140_=_C12252( C12140 C12252 ) C12140_=_C12254( C12140 C12254 ) C12140_=_C12256( C12140 C12256 ) C12140_=_C12258( C12140 C12258 ) C12140_=_C12260( C12140 C12260 ) C12140_=_C12262( C12140 C12262 ) \nC12140_=_C12264( C12140 C12264 ) C12140_=_C12266( C12140 C12266 ) C12140_=_C12268( C12140 C12268 ) C12140_=_C12270( C12140 C12270 ) C12140_=_C12272( C12140 C12272 ) C12140_=_C12274( C12140 C12274 ) \nC12140_=_C12276( C12140 C12276 ) C12140_=_C12278( C12140 C12278 ) C12140_=_C12280( C12140 C12280 ) C12140_=_C12282( C12140 C12282 ) C12140_=_C12284( C12140 C12284 ) C12140_=_C12286( C12140 C12286 ) \nC12140_=_C12288( C12140 C12288 ) C12140_=_C12290( C12140 C12290 ) C12140_=_C12326( C12140 C12326 ) C12140_=_C12328( C12140 C12328 ) C12140_=_C12448( C12140 C12448 ) C12140_=_C12450( C12140 C12450 ) \nC12140_=_C12472( C12140 C12472 ) C12140_=_C12474( C12140 C12474 ) C12140_=_C12492( C12140 C12492 ) C12140_=_C12494( C12140 C12494 ) C12140_=_C12508( C12140 C12508 ) C12140_=_C12510( C12140 C12510 ) \nC12140_=_C12536( C12140 C12536 ) C12140_=_C12538( C12140 C12538 ) C12142_=_C12144( C12142 C12144 ) C12142_=_C12146( C12142 C12146 ) C12142_=_C12152( C12142 C12152 ) C12142_=_C12154( C12142 C12154 ) \nC12142_=_C12156( C12142 C12156 ) C12142_=_C12158( C12142 C12158 ) C12142_=_C12160( C12142 C12160 ) C12142_=_C12162( C12142 C12162 ) C12142_=_C12164( C12142 C12164 ) C12142_=_C12166( C12142 C12166 ) \nC12142_=_C12168( C12142 C12168 ) C12142_=_C12170( C12142 C12170 ) C12142_=_C12172( C12142 C12172 ) C12142_=_C12174( C12142 C12174 ) C12142_=_C12176( C12142 C12176 ) C12142_=_C12178( C12142 C12178 ) \nC12142_=_C12180( C12142 C12180 ) C12142_=_C12182( C12142 C12182 ) C12142_=_C12184( C12142 C12184 ) C12142_=_C12186( C12142 C12186 ) C12142_=_C12188( C12142 C12188 ) C12142_=_C12190( C12142 C12190 ) \nC12142_=_C12192( C12142 C12192 ) C12142_=_C12194( C12142 C12194 ) C12142_=_C12196( C12142 C12196 ) C12142_=_C12198( C12142 C12198 ) C12142_=_C12200( C12142 C12200 ) C12142_=_C12202( C12142 C12202 ) \nC12142_=_C12204( C12142 C12204 ) C12142_=_C12206( C12142 C12206 ) C12142_=_C12208( C12142 C12208 ) C12142_=_C12210( C12142 C12210 ) C12142_=_C12212( C12142 C12212 ) C12142_=_C12214( C12142 C12214 ) \nC12142_=_C12216( C12142 C12216 ) C12142_=_C12218( C12142 C12218 ) C12142_=_C12220( C12142 C12220 ) C12142_=_C12222( C12142 C12222 ) C12142_=_C12224( C12142 C12224 ) C12142_=_C12226( C12142 C12226 ) \nC12142_=_C12228( C12142 C12228 ) C12142_=_C12230( C12142 C12230 ) C12142_=_C12232( C12142 C12232 ) C12142_=_C12234( C12142 C12234 ) C12142_=_C12236( C12142 C12236 ) C12142_=_C12238( C12142 C12238 ) \nC12142_=_C12240( C12142 C12240 ) C12142_=_C12242( C12142 C12242 ) C12142_=_C12244( C12142 C12244 ) C12142_=_C12246( C12142 C12246 ) C12142_=_C12248( C12142 C12248 ) C12142_=_C12250( C12142 C12250 ) \nC12142_=_C12252( C12142 C12252 ) C12142_=_C12254( C12142 C12254 ) C12142_=_C12256( C12142 C12256 ) C12142_=_C12258( C12142 C12258 ) C12142_=_C12260( C12142 C12260 ) C12142_=_C12262( C12142 C12262 ) \nC12142_=_C12264( C12142 C12264 ) C12142_=_C12266( C12142 C12266 ) C12142_=_C12268( C12142 C12268 ) C12142_=_C12270( C12142 C12270 ) C12142_=_C12272( C12142 C12272 ) C12142_=_C12274( C12142 C12274 ) \nC12142_=_C12276( C12142 C12276 ) C12142_=_C12278( C12142 C12278 ) C12142_=_C12280( C12142 C12280 ) C12142_=_C12282( C12142 C12282 ) C12142_=_C12284( C12142 C12284 ) C12142_=_C12286( C12142 C12286 ) \nC12142_=_C12288( C12142 C12288 ) C12142_=_C12290( C12142 C12290 ) C12142_=_C12326( C12142 C12326 ) C12142_=_C12328( C12142 C12328 ) C12142_=_C12448( C12142 C12448 ) C12142_=_C12450( C12142 C12450 ) \nC12142_=_C12472( C12142 C12472 ) C12142_=_C12474( C12142 C12474 ) C12142_=_C12492( C12142 C12492 ) C12142_=_C12494( C12142 C12494 ) C12142_=_C12508( C12142 C12508 ) C12142_=_C12510( C12142 C12510 ) \nC12142_=_C12536( C12142 C12536 ) C12142_=_C12538( C12142 C12538 ) C12144_=_C12146( C12144 C12146 ) C12144_=_C12152( C12144 C12152 ) C12144_=_C12154( C12144 C12154 ) C12144_=_C12156( C12144 C12156 ) \nC12144_=_C12158( C12144 C12158 ) C12144_=_C12160( C12144 C12160 ) C12144_=_C12162( C12144 C12162 ) C12144_=_C12164( C12144 C12164 ) C12144_=_C12166( C12144 C12166 ) C12144_=_C12168( C12144 C12168 ) \nC12144_=_C12170( C12144 C12170 ) C12144_=_C12172( C12144 C12172 ) C12144_=_C12174( C12144 C12174 ) C12144_=_C12176( C12144 C12176 ) C12144_=_C12178( C12144 C12178 ) C12144_=_C12180( C12144 C12180 ) \nC12144_=_C12182( C12144 C12182 ) C12144_=_C12184( C12144 C12184 ) C12144_=_C12186( C12144 C12186 ) C12144_=_C12188( C12144 C12188 ) C12144_=_C12190( C12144 C12190 ) C12144_=_C12192( C12144 C12192 ) \nC12144_=_C12194( C12144 C12194 ) C12144_=_C12196( C12144 C12196 ) C12144_=_C12198( C12144 C12198 ) C12144_=_C12200( C12144 C12200 ) C12144_=_C12202( C12144 C12202 ) C12144_=_C12204( C12144 C12204 ) \nC12144_=_C12206( C12144 C12206 ) C12144_=_C12208( C12144 C12208 ) C12144_=_C12210( C12144 C12210 ) C12144_=_C12212( C12144 C12212 ) C12144_=_C12214( C12144 C12214 ) C12144_=_C12216( C12144 C12216 ) \nC12144_=_C12218( C12144 C12218 ) C12144_=_C12220( C12144 C12220 ) C12144_=_C12222( C12144 C12222 ) C12144_=_C12224( C12144 C12224 ) C12144_=_C12226( C12144 C12226 ) C12144_=_C12228( C12144 C12228 ) \nC12144_=_C12230( C12144 C12230 ) C12144_=_C12232( C12144 C12232 ) C12144_=_C12234( C12144 C12234 ) C12144_=_C12236( C12144 C12236 ) C12144_=_C12238( C12144 C12238 ) C12144_=_C12240( C12144 C12240 ) \nC12144_=_C12242( C12144 C12242 ) C12144_=_C12244( C12144 C12244 ) C12144_=_C12246( C12144 C12246 ) C12144_=_C12248( C12144 C12248 ) C12144_=_C12250( C12144 C12250 ) C12144_=_C12252( C12144 C12252 ) \nC12144_=_C12254( C12144 C12254 ) C12144_=_C12256( C12144 C12256 ) C12144_=_C12258( C12144 C12258 ) C12144_=_C12260( C12144 C12260 ) C12144_=_C12262( C12144 C12262 ) C12144_=_C12264( C12144 C12264 ) \nC12144_=_C12266( C12144 C12266 ) C12144_=_C12268( C12144 C12268 ) C12144_=_C12270( C12144 C12270 ) C12144_=_C12272( C12144 C12272 ) C12144_=_C12274( C12144 C12274 ) C12144_=_C12276( C12144 C12276 ) \nC12144_=_C12278( C12144 C12278 ) C12144_=_C12280( C12144 C12280 ) C12144_=_C12282( C12144 C12282 ) C12144_=_C12284( C12144 C12284 ) C12144_=_C12286( C12144 C12286 ) C12144_=_C12288( C12144 C12288 ) \nC12144_=_C12290( C12144 C12290 ) C12144_=_C12326( C12144 C12326 ) C12144_=_C12328( C12144 C12328 ) C12144_=_C12448( C12144 C12448 ) C12144_=_C12450( C12144 C12450 ) C12144_=_C12472( C12144 C12472 ) \nC12144_=_C12474( C12144 C12474 ) C12144_=_C12492( C12144 C12492 ) C12144_=_C12494( C12144 C12494 ) C12144_=_C12508( C12144 C12508 ) C12144_=_C12510( C12144 C12510 ) C12144_=_C12536( C12144 C12536 ) \nC12144_=_C12538( C12144 C12538 ) C12146_=_C12152( C12146 C12152 ) C12146_=_C12154( C12146 C12154 ) C12146_=_C12156( C12146 C12156 ) C12146_=_C12158( C12146 C12158 ) C12146_=_C12160( C12146 C12160 ) \nC12146_=_C12162( C12146 C12162 ) C12146_=_C12164( C12146 C12164 ) C12146_=_C12166( C12146 C12166 ) C12146_=_C12168( C12146 C12168 ) C12146_=_C12170( C12146 C12170 ) C12146_=_C12172( C12146 C12172 ) \nC12146_=_C12174( C12146 C12174 ) C12146_=_C12176( C12146 C12176 ) C12146_=_C12178( C12146 C12178 ) C12146_=_C12180( C12146 C12180 ) C12146_=_C12182( C12146 C12182 ) C12146_=_C12184( C12146 C12184 ) \nC12146_=_C12186( C12146 C12186 ) C12146_=_C12188( C12146 C12188 ) C12146_=_C12190( C12146 C12190 ) C12146_=_C12192( C12146 C12192 ) C12146_=_C12194( C12146 C12194 ) C12146_=_C12196( C12146 C12196 ) \nC12146_=_C12198( C12146 C12198 ) C12146_=_C12200( C12146 C12200 ) C12146_=_C12202( C12146 C12202 ) C12146_=_C12204( C12146 C12204 ) C12146_=_C12206( C12146 C12206 ) C12146_=_C12208( C12146 C12208 ) \nC12146_=_C12210( C12146 C12210 ) C12146_=_C12212( C12146 C12212 ) C12146_=_C12214( C12146 C12214 ) C12146_=_C12216( C12146 C12216 ) C12146_=_C12218( C12146 C12218 ) C12146_=_C12220( C12146 C12220 ) \nC12146_=_C12222( C12146 C12222 ) C12146_=_C12224( C12146 C12224 ) C12146_=_C12226( C12146 C12226 ) C12146_=_C12228( C12146 C12228 ) C12146_=_C12230( C12146 C12230 ) C12146_=_C12232( C12146 C12232 )</w:t>
      </w:r>
    </w:p>
    <w:p>
      <w:pPr>
        <w:pStyle w:val="PreformattedText"/>
        <w:bidi w:val="0"/>
        <w:spacing w:before="0" w:after="0"/>
        <w:jc w:val="left"/>
        <w:rPr/>
      </w:pPr>
      <w:r>
        <w:rPr/>
        <w:t xml:space="preserve"> </w:t>
      </w:r>
      <w:r>
        <w:rPr/>
        <w:t>\nC12146_=_C12234( C12146 C12234 ) C12146_=_C12236( C12146 C12236 ) C12146_=_C12238( C12146 C12238 ) C12146_=_C12240( C12146 C12240 ) C12146_=_C12242( C12146 C12242 ) C12146_=_C12244( C12146 C12244 ) \nC12146_=_C12246( C12146 C12246 ) C12146_=_C12248( C12146 C12248 ) C12146_=_C12250( C12146 C12250 ) C12146_=_C12252( C12146 C12252 ) C12146_=_C12254( C12146 C12254 ) C12146_=_C12256( C12146 C12256 ) \nC12146_=_C12258( C12146 C12258 ) C12146_=_C12260( C12146 C12260 ) C12146_=_C12262( C12146 C12262 ) C12146_=_C12264( C12146 C12264 ) C12146_=_C12266( C12146 C12266 ) C12146_=_C12268( C12146 C12268 ) \nC12146_=_C12270( C12146 C12270 ) C12146_=_C12272( C12146 C12272 ) C12146_=_C12274( C12146 C12274 ) C12146_=_C12276( C12146 C12276 ) C12146_=_C12278( C12146 C12278 ) C12146_=_C12280( C12146 C12280 ) \nC12146_=_C12282( C12146 C12282 ) C12146_=_C12284( C12146 C12284 ) C12146_=_C12286( C12146 C12286 ) C12146_=_C12288( C12146 C12288 ) C12146_=_C12290( C12146 C12290 ) C12146_=_C12326( C12146 C12326 ) \nC12146_=_C12328( C12146 C12328 ) C12146_=_C12448( C12146 C12448 ) C12146_=_C12450( C12146 C12450 ) C12146_=_C12472( C12146 C12472 ) C12146_=_C12474( C12146 C12474 ) C12146_=_C12492( C12146 C12492 ) \nC12146_=_C12494( C12146 C12494 ) C12146_=_C12508( C12146 C12508 ) C12146_=_C12510( C12146 C12510 ) C12146_=_C12536( C12146 C12536 ) C12146_=_C12538( C12146 C12538 ) C12152_=_C12154( C12152 C12154 ) \nC12152_=_C12156( C12152 C12156 ) C12152_=_C12158( C12152 C12158 ) C12152_=_C12160( C12152 C12160 ) C12152_=_C12162( C12152 C12162 ) C12152_=_C12164( C12152 C12164 ) C12152_=_C12166( C12152 C12166 ) \nC12152_=_C12168( C12152 C12168 ) C12152_=_C12170( C12152 C12170 ) C12152_=_C12172( C12152 C12172 ) C12152_=_C12174( C12152 C12174 ) C12152_=_C12176( C12152 C12176 ) C12152_=_C12178( C12152 C12178 ) \nC12152_=_C12180( C12152 C12180 ) C12152_=_C12182( C12152 C12182 ) C12152_=_C12184( C12152 C12184 ) C12152_=_C12186( C12152 C12186 ) C12152_=_C12188( C12152 C12188 ) C12152_=_C12190( C12152 C12190 ) \nC12152_=_C12192( C12152 C12192 ) C12152_=_C12194( C12152 C12194 ) C12152_=_C12196( C12152 C12196 ) C12152_=_C12198( C12152 C12198 ) C12152_=_C12200( C12152 C12200 ) C12152_=_C12202( C12152 C12202 ) \nC12152_=_C12204( C12152 C12204 ) C12152_=_C12206( C12152 C12206 ) C12152_=_C12208( C12152 C12208 ) C12152_=_C12210( C12152 C12210 ) C12152_=_C12212( C12152 C12212 ) C12152_=_C12214( C12152 C12214 ) \nC12152_=_C12216( C12152 C12216 ) C12152_=_C12218( C12152 C12218 ) C12152_=_C12220( C12152 C12220 ) C12152_=_C12222( C12152 C12222 ) C12152_=_C12224( C12152 C12224 ) C12152_=_C12226( C12152 C12226 ) \nC12152_=_C12228( C12152 C12228 ) C12152_=_C12230( C12152 C12230 ) C12152_=_C12232( C12152 C12232 ) C12152_=_C12234( C12152 C12234 ) C12152_=_C12236( C12152 C12236 ) C12152_=_C12238( C12152 C12238 ) \nC12152_=_C12240( C12152 C12240 ) C12152_=_C12242( C12152 C12242 ) C12152_=_C12244( C12152 C12244 ) C12152_=_C12246( C12152 C12246 ) C12152_=_C12248( C12152 C12248 ) C12152_=_C12250( C12152 C12250 ) \nC12152_=_C12252( C12152 C12252 ) C12152_=_C12254( C12152 C12254 ) C12152_=_C12256( C12152 C12256 ) C12152_=_C12258( C12152 C12258 ) C12152_=_C12260( C12152 C12260 ) C12152_=_C12262( C12152 C12262 ) \nC12152_=_C12264( C12152 C12264 ) C12152_=_C12266( C12152 C12266 ) C12152_=_C12268( C12152 C12268 ) C12152_=_C12270( C12152 C12270 ) C12152_=_C12272( C12152 C12272 ) C12152_=_C12274( C12152 C12274 ) \nC12152_=_C12276( C12152 C12276 ) C12152_=_C12278( C12152 C12278 ) C12152_=_C12280( C12152 C12280 ) C12152_=_C12282( C12152 C12282 ) C12152_=_C12284( C12152 C12284 ) C12152_=_C12286( C12152 C12286 ) \nC12152_=_C12288( C12152 C12288 ) C12152_=_C12290( C12152 C12290 ) C12152_=_C12330( C12152 C12330 ) C12152_=_C12332( C12152 C12332 ) C12152_=_C12476( C12152 C12476 ) C12152_=_C12478( C12152 C12478 ) \nC12152_=_C12512( C12152 C12512 ) C12152_=_C12514( C12152 C12514 ) C12152_=_C12540( C12152 C12540 ) C12152_=_C12542( C12152 C12542 ) C12154_=_C12156( C12154 C12156 ) C12154_=_C12158( C12154 C12158 ) \nC12154_=_C12160( C12154 C12160 ) C12154_=_C12162( C12154 C12162 ) C12154_=_C12164( C12154 C12164 ) C12154_=_C12166( C12154 C12166 ) C12154_=_C12168( C12154 C12168 ) C12154_=_C12170( C12154 C12170 ) \nC12154_=_C12172( C12154 C12172 ) C12154_=_C12174( C12154 C12174 ) C12154_=_C12176( C12154 C12176 ) C12154_=_C12178( C12154 C12178 ) C12154_=_C12180( C12154 C12180 ) C12154_=_C12182( C12154 C12182 ) \nC12154_=_C12184( C12154 C12184 ) C12154_=_C12186( C12154 C12186 ) C12154_=_C12188( C12154 C12188 ) C12154_=_C12190( C12154 C12190 ) C12154_=_C12192( C12154 C12192 ) C12154_=_C12194( C12154 C12194 ) \nC12154_=_C12196( C12154 C12196 ) C12154_=_C12198( C12154 C12198 ) C12154_=_C12200( C12154 C12200 ) C12154_=_C12202( C12154 C12202 ) C12154_=_C12204( C12154 C12204 ) C12154_=_C12206( C12154 C12206 ) \nC12154_=_C12208( C12154 C12208 ) C12154_=_C12210( C12154 C12210 ) C12154_=_C12212( C12154 C12212 ) C12154_=_C12214( C12154 C12214 ) C12154_=_C12216( C12154 C12216 ) C12154_=_C12218( C12154 C12218 ) \nC12154_=_C12220( C12154 C12220 ) C12154_=_C12222( C12154 C12222 ) C12154_=_C12224( C12154 C12224 ) C12154_=_C12226( C12154 C12226 ) C12154_=_C12228( C12154 C12228 ) C12154_=_C12230( C12154 C12230 ) \nC12154_=_C12232( C12154 C12232 ) C12154_=_C12234( C12154 C12234 ) C12154_=_C12236( C12154 C12236 ) C12154_=_C12238( C12154 C12238 ) C12154_=_C12240( C12154 C12240 ) C12154_=_C12242( C12154 C12242 ) \nC12154_=_C12244( C12154 C12244 ) C12154_=_C12246( C12154 C12246 ) C12154_=_C12248( C12154 C12248 ) C12154_=_C12250( C12154 C12250 ) C12154_=_C12252( C12154 C12252 ) C12154_=_C12254( C12154 C12254 ) \nC12154_=_C12256( C12154 C12256 ) C12154_=_C12258( C12154 C12258 ) C12154_=_C12260( C12154 C12260 ) C12154_=_C12262( C12154 C12262 ) C12154_=_C12264( C12154 C12264 ) C12154_=_C12266( C12154 C12266 ) \nC12154_=_C12268( C12154 C12268 ) C12154_=_C12270( C12154 C12270 ) C12154_=_C12272( C12154 C12272 ) C12154_=_C12274( C12154 C12274 ) C12154_=_C12276( C12154 C12276 ) C12154_=_C12278( C12154 C12278 ) \nC12154_=_C12280( C12154 C12280 ) C12154_=_C12282( C12154 C12282 ) C12154_=_C12284( C12154 C12284 ) C12154_=_C12286( C12154 C12286 ) C12154_=_C12288( C12154 C12288 ) C12154_=_C12290( C12154 C12290 ) \nC12154_=_C12330( C12154 C12330 ) C12154_=_C12332( C12154 C12332 ) C12154_=_C12476( C12154 C12476 ) C12154_=_C12478( C12154 C12478 ) C12154_=_C12512( C12154 C12512 ) C12154_=_C12514( C12154 C12514 ) \nC12154_=_C12540( C12154 C12540 ) C12154_=_C12542( C12154 C12542 ) C12156_=_C12158( C12156 C12158 ) C12156_=_C12160( C12156 C12160 ) C12156_=_C12162( C12156 C12162 ) C12156_=_C12164( C12156 C12164 ) \nC12156_=_C12166( C12156 C12166 ) C12156_=_C12168( C12156 C12168 ) C12156_=_C12170( C12156 C12170 ) C12156_=_C12172( C12156 C12172 ) C12156_=_C12174( C12156 C12174 ) C12156_=_C12176( C12156 C12176 ) \nC12156_=_C12178( C12156 C12178 ) C12156_=_C12180( C12156 C12180 ) C12156_=_C12182( C12156 C12182 ) C12156_=_C12184( C12156 C12184 ) C12156_=_C12186( C12156 C12186 ) C12156_=_C12188( C12156 C12188 ) \nC12156_=_C12190( C12156 C12190 ) C12156_=_C12192( C12156 C12192 ) C12156_=_C12194( C12156 C12194 ) C12156_=_C12196( C12156 C12196 ) C12156_=_C12198( C12156 C12198 ) C12156_=_C12200( C12156 C12200 ) \nC12156_=_C12202( C12156 C12202 ) C12156_=_C12204( C12156 C12204 ) C12156_=_C12206( C12156 C12206 ) C12156_=_C12208( C12156 C12208 ) C12156_=_C12210( C12156 C12210 ) C12156_=_C12212( C12156 C12212 ) \nC12156_=_C12214( C12156 C12214 ) C12156_=_C12216( C12156 C12216 ) C12156_=_C12218( C12156 C12218 ) C12156_=_C12220( C12156 C12220 ) C12156_=_C12222( C12156 C12222 ) C12156_=_C12224( C12156 C12224 ) \nC12156_=_C12226( C12156 C12226 ) C12156_=_C12228( C12156 C12228 ) C12156_=_C12230( C12156 C12230 ) C12156_=_C12232( C12156 C12232 ) C12156_=_C12234( C12156 C12234 ) C12156_=_C12236( C12156 C12236 ) \nC12156_=_C12238( C12156 C12238 ) C12156_=_C12240( C12156 C12240 ) C12156_=_C12242( C12156 C12242 ) C12156_=_C12244( C12156 C12244 ) C12156_=_C12246( C12156 C12246 ) C12156_=_C12248( C12156 C12248 ) \nC12156_=_C12250( C12156 C12250 ) C12156_=_C12252( C12156 C12252 ) C12156_=_C12254( C12156 C12254 ) C12156_=_C12256( C12156 C12256 ) C12156_=_C12258( C12156 C12258 ) C12156_=_C12260( C12156 C12260 ) \nC12156_=_C12262( C12156 C12262 ) C12156_=_C12264( C12156 C12264 ) C12156_=_C12266( C12156 C12266 ) C12156_=_C12268( C12156 C12268 ) C12156_=_C12270( C12156 C12270 ) C12156_=_C12272( C12156 C12272 ) \nC12156_=_C12274( C12156 C12274 ) C12156_=_C12276( C12156 C12276 ) C12156_=_C12278( C12156 C12278 ) C12156_=_C12280( C12156 C12280 ) C12156_=_C12282( C12156 C12282 ) C12156_=_C12284( C12156 C12284 ) \nC12156_=_C12286( C12156 C12286 ) C12156_=_C12288( C12156 C12288 ) C12156_=_C12290( C12156 C12290 ) C12156_=_C12330( C12156 C12330 ) C12156_=_C12332( C12156 C12332 ) C12156_=_C12476( C12156 C12476 ) \nC12156_=_C12478( C12156 C12478 ) C12156_=_C12512( C12156 C12512 ) C12156_=_C12514( C12156 C12514 ) C12156_=_C12540( C12156 C12540 ) C12156_=_C12542( C12156 C12542 ) C12158_=_C12160( C12158 C12160 ) \nC12158_=_C12162( C12158 C12162 ) C12158_=_C12164( C12158 C12164 ) C12158_=_C12166( C12158 C12166 ) C12158_=_C12168( C12158 C12168 ) C12158_=_C12170( C12158 C12170 ) C12158_=_C12172( C12158 C12172 ) \nC12158_=_C12174( C12158 C12174 ) C12158_=_C12176( C12158 C12176 ) C12158_=_C12178( C12158 C12178 ) C12158_=_C12180( C12158 C12180 ) C12158_=_C12182( C12158 C12182 ) C12158_=_C12184( C12158 C12184 ) \nC12158_=_C12186( C12158 C12186 ) C12158_=_C12188( C12158 C12188 ) C12158_=_C12190( C12158 C12190 ) C12158_=_C12192( C12158 C12192 ) C12158_=_C12194( C12158 C12194 ) C12158_=_C12196( C12158 C12196 ) \nC12158_=_C12198( C12158 C12198 ) C12158_=_C12200( C12158 C12200 ) C12158_=_C12202( C12158 C12202 ) C12158_=_C12204( C12158 C12204 ) C12158_=_C12206( C12158 C12206 ) C12158_=_C12208( C12158 C12208 ) \nC12158_=_C12210( C12158 C12210 ) C12158_=_C12212( C12158 C12212 ) C12158_=_C12214( C12158 C12214 )</w:t>
      </w:r>
    </w:p>
    <w:p>
      <w:pPr>
        <w:pStyle w:val="PreformattedText"/>
        <w:bidi w:val="0"/>
        <w:spacing w:before="0" w:after="0"/>
        <w:jc w:val="left"/>
        <w:rPr/>
      </w:pPr>
      <w:r>
        <w:rPr/>
        <w:t xml:space="preserve"> </w:t>
      </w:r>
      <w:r>
        <w:rPr/>
        <w:t>C12158_=_C12216( C12158 C12216 ) C12158_=_C12218( C12158 C12218 ) C12158_=_C12220( C12158 C12220 ) \nC12158_=_C12222( C12158 C12222 ) C12158_=_C12224( C12158 C12224 ) C12158_=_C12226( C12158 C12226 ) C12158_=_C12228( C12158 C12228 ) C12158_=_C12230( C12158 C12230 ) C12158_=_C12232( C12158 C12232 ) \nC12158_=_C12234( C12158 C12234 ) C12158_=_C12236( C12158 C12236 ) C12158_=_C12238( C12158 C12238 ) C12158_=_C12240( C12158 C12240 ) C12158_=_C12242( C12158 C12242 ) C12158_=_C12244( C12158 C12244 ) \nC12158_=_C12246( C12158 C12246 ) C12158_=_C12248( C12158 C12248 ) C12158_=_C12250( C12158 C12250 ) C12158_=_C12252( C12158 C12252 ) C12158_=_C12254( C12158 C12254 ) C12158_=_C12256( C12158 C12256 ) \nC12158_=_C12258( C12158 C12258 ) C12158_=_C12260( C12158 C12260 ) C12158_=_C12262( C12158 C12262 ) C12158_=_C12264( C12158 C12264 ) C12158_=_C12266( C12158 C12266 ) C12158_=_C12268( C12158 C12268 ) \nC12158_=_C12270( C12158 C12270 ) C12158_=_C12272( C12158 C12272 ) C12158_=_C12274( C12158 C12274 ) C12158_=_C12276( C12158 C12276 ) C12158_=_C12278( C12158 C12278 ) C12158_=_C12280( C12158 C12280 ) \nC12158_=_C12282( C12158 C12282 ) C12158_=_C12284( C12158 C12284 ) C12158_=_C12286( C12158 C12286 ) C12158_=_C12288( C12158 C12288 ) C12158_=_C12290( C12158 C12290 ) C12158_=_C12330( C12158 C12330 ) \nC12158_=_C12332( C12158 C12332 ) C12158_=_C12476( C12158 C12476 ) C12158_=_C12478( C12158 C12478 ) C12158_=_C12512( C12158 C12512 ) C12158_=_C12514( C12158 C12514 ) C12158_=_C12540( C12158 C12540 ) \nC12158_=_C12542( C12158 C12542 ) C12160_=_C12162( C12160 C12162 ) C12160_=_C12164( C12160 C12164 ) C12160_=_C12166( C12160 C12166 ) C12160_=_C12168( C12160 C12168 ) C12160_=_C12170( C12160 C12170 ) \nC12160_=_C12172( C12160 C12172 ) C12160_=_C12174( C12160 C12174 ) C12160_=_C12176( C12160 C12176 ) C12160_=_C12178( C12160 C12178 ) C12160_=_C12180( C12160 C12180 ) C12160_=_C12182( C12160 C12182 ) \nC12160_=_C12184( C12160 C12184 ) C12160_=_C12186( C12160 C12186 ) C12160_=_C12188( C12160 C12188 ) C12160_=_C12190( C12160 C12190 ) C12160_=_C12192( C12160 C12192 ) C12160_=_C12194( C12160 C12194 ) \nC12160_=_C12196( C12160 C12196 ) C12160_=_C12198( C12160 C12198 ) C12160_=_C12200( C12160 C12200 ) C12160_=_C12202( C12160 C12202 ) C12160_=_C12204( C12160 C12204 ) C12160_=_C12206( C12160 C12206 ) \nC12160_=_C12208( C12160 C12208 ) C12160_=_C12210( C12160 C12210 ) C12160_=_C12212( C12160 C12212 ) C12160_=_C12214( C12160 C12214 ) C12160_=_C12216( C12160 C12216 ) C12160_=_C12218( C12160 C12218 ) \nC12160_=_C12220( C12160 C12220 ) C12160_=_C12222( C12160 C12222 ) C12160_=_C12224( C12160 C12224 ) C12160_=_C12226( C12160 C12226 ) C12160_=_C12228( C12160 C12228 ) C12160_=_C12230( C12160 C12230 ) \nC12160_=_C12232( C12160 C12232 ) C12160_=_C12234( C12160 C12234 ) C12160_=_C12236( C12160 C12236 ) C12160_=_C12238( C12160 C12238 ) C12160_=_C12240( C12160 C12240 ) C12160_=_C12242( C12160 C12242 ) \nC12160_=_C12244( C12160 C12244 ) C12160_=_C12246( C12160 C12246 ) C12160_=_C12248( C12160 C12248 ) C12160_=_C12250( C12160 C12250 ) C12160_=_C12252( C12160 C12252 ) C12160_=_C12254( C12160 C12254 ) \nC12160_=_C12256( C12160 C12256 ) C12160_=_C12258( C12160 C12258 ) C12160_=_C12260( C12160 C12260 ) C12160_=_C12262( C12160 C12262 ) C12160_=_C12264( C12160 C12264 ) C12160_=_C12266( C12160 C12266 ) \nC12160_=_C12268( C12160 C12268 ) C12160_=_C12270( C12160 C12270 ) C12160_=_C12272( C12160 C12272 ) C12160_=_C12274( C12160 C12274 ) C12160_=_C12276( C12160 C12276 ) C12160_=_C12278( C12160 C12278 ) \nC12160_=_C12280( C12160 C12280 ) C12160_=_C12282( C12160 C12282 ) C12160_=_C12284( C12160 C12284 ) C12160_=_C12286( C12160 C12286 ) C12160_=_C12288( C12160 C12288 ) C12160_=_C12290( C12160 C12290 ) \nC12160_=_C12330( C12160 C12330 ) C12160_=_C12332( C12160 C12332 ) C12160_=_C12476( C12160 C12476 ) C12160_=_C12478( C12160 C12478 ) C12160_=_C12512( C12160 C12512 ) C12160_=_C12514( C12160 C12514 ) \nC12160_=_C12540( C12160 C12540 ) C12160_=_C12542( C12160 C12542 ) C12162_=_C12164( C12162 C12164 ) C12162_=_C12166( C12162 C12166 ) C12162_=_C12168( C12162 C12168 ) C12162_=_C12170( C12162 C12170 ) \nC12162_=_C12172( C12162 C12172 ) C12162_=_C12174( C12162 C12174 ) C12162_=_C12176( C12162 C12176 ) C12162_=_C12178( C12162 C12178 ) C12162_=_C12180( C12162 C12180 ) C12162_=_C12182( C12162 C12182 ) \nC12162_=_C12184( C12162 C12184 ) C12162_=_C12186( C12162 C12186 ) C12162_=_C12188( C12162 C12188 ) C12162_=_C12190( C12162 C12190 ) C12162_=_C12192( C12162 C12192 ) C12162_=_C12194( C12162 C12194 ) \nC12162_=_C12196( C12162 C12196 ) C12162_=_C12198( C12162 C12198 ) C12162_=_C12200( C12162 C12200 ) C12162_=_C12202( C12162 C12202 ) C12162_=_C12204( C12162 C12204 ) C12162_=_C12206( C12162 C12206 ) \nC12162_=_C12208( C12162 C12208 ) C12162_=_C12210( C12162 C12210 ) C12162_=_C12212( C12162 C12212 ) C12162_=_C12214( C12162 C12214 ) C12162_=_C12216( C12162 C12216 ) C12162_=_C12218( C12162 C12218 ) \nC12162_=_C12220( C12162 C12220 ) C12162_=_C12222( C12162 C12222 ) C12162_=_C12224( C12162 C12224 ) C12162_=_C12226( C12162 C12226 ) C12162_=_C12228( C12162 C12228 ) C12162_=_C12230( C12162 C12230 ) \nC12162_=_C12232( C12162 C12232 ) C12162_=_C12234( C12162 C12234 ) C12162_=_C12236( C12162 C12236 ) C12162_=_C12238( C12162 C12238 ) C12162_=_C12240( C12162 C12240 ) C12162_=_C12242( C12162 C12242 ) \nC12162_=_C12244( C12162 C12244 ) C12162_=_C12246( C12162 C12246 ) C12162_=_C12248( C12162 C12248 ) C12162_=_C12250( C12162 C12250 ) C12162_=_C12252( C12162 C12252 ) C12162_=_C12254( C12162 C12254 ) \nC12162_=_C12256( C12162 C12256 ) C12162_=_C12258( C12162 C12258 ) C12162_=_C12260( C12162 C12260 ) C12162_=_C12262( C12162 C12262 ) C12162_=_C12264( C12162 C12264 ) C12162_=_C12266( C12162 C12266 ) \nC12162_=_C12268( C12162 C12268 ) C12162_=_C12270( C12162 C12270 ) C12162_=_C12272( C12162 C12272 ) C12162_=_C12274( C12162 C12274 ) C12162_=_C12276( C12162 C12276 ) C12162_=_C12278( C12162 C12278 ) \nC12162_=_C12280( C12162 C12280 ) C12162_=_C12282( C12162 C12282 ) C12162_=_C12284( C12162 C12284 ) C12162_=_C12286( C12162 C12286 ) C12162_=_C12288( C12162 C12288 ) C12162_=_C12290( C12162 C12290 ) \nC12162_=_C12330( C12162 C12330 ) C12162_=_C12332( C12162 C12332 ) C12162_=_C12476( C12162 C12476 ) C12162_=_C12478( C12162 C12478 ) C12162_=_C12512( C12162 C12512 ) C12162_=_C12514( C12162 C12514 ) \nC12162_=_C12540( C12162 C12540 ) C12162_=_C12542( C12162 C12542 ) C12164_=_C12166( C12164 C12166 ) C12164_=_C12168( C12164 C12168 ) C12164_=_C12170( C12164 C12170 ) C12164_=_C12172( C12164 C12172 ) \nC12164_=_C12174( C12164 C12174 ) C12164_=_C12176( C12164 C12176 ) C12164_=_C12178( C12164 C12178 ) C12164_=_C12180( C12164 C12180 ) C12164_=_C12182( C12164 C12182 ) C12164_=_C12184( C12164 C12184 ) \nC12164_=_C12186( C12164 C12186 ) C12164_=_C12188( C12164 C12188 ) C12164_=_C12190( C12164 C12190 ) C12164_=_C12192( C12164 C12192 ) C12164_=_C12194( C12164 C12194 ) C12164_=_C12196( C12164 C12196 ) \nC12164_=_C12198( C12164 C12198 ) C12164_=_C12200( C12164 C12200 ) C12164_=_C12202( C12164 C12202 ) C12164_=_C12204( C12164 C12204 ) C12164_=_C12206( C12164 C12206 ) C12164_=_C12208( C12164 C12208 ) \nC12164_=_C12210( C12164 C12210 ) C12164_=_C12212( C12164 C12212 ) C12164_=_C12214( C12164 C12214 ) C12164_=_C12216( C12164 C12216 ) C12164_=_C12218( C12164 C12218 ) C12164_=_C12220( C12164 C12220 ) \nC12164_=_C12222( C12164 C12222 ) C12164_=_C12224( C12164 C12224 ) C12164_=_C12226( C12164 C12226 ) C12164_=_C12228( C12164 C12228 ) C12164_=_C12230( C12164 C12230 ) C12164_=_C12232( C12164 C12232 ) \nC12164_=_C12234( C12164 C12234 ) C12164_=_C12236( C12164 C12236 ) C12164_=_C12238( C12164 C12238 ) C12164_=_C12240( C12164 C12240 ) C12164_=_C12242( C12164 C12242 ) C12164_=_C12244( C12164 C12244 ) \nC12164_=_C12246( C12164 C12246 ) C12164_=_C12248( C12164 C12248 ) C12164_=_C12250( C12164 C12250 ) C12164_=_C12252( C12164 C12252 ) C12164_=_C12254( C12164 C12254 ) C12164_=_C12256( C12164 C12256 ) \nC12164_=_C12258( C12164 C12258 ) C12164_=_C12260( C12164 C12260 ) C12164_=_C12262( C12164 C12262 ) C12164_=_C12264( C12164 C12264 ) C12164_=_C12266( C12164 C12266 ) C12164_=_C12268( C12164 C12268 ) \nC12164_=_C12270( C12164 C12270 ) C12164_=_C12272( C12164 C12272 ) C12164_=_C12274( C12164 C12274 ) C12164_=_C12276( C12164 C12276 ) C12164_=_C12278( C12164 C12278 ) C12164_=_C12280( C12164 C12280 ) \nC12164_=_C12282( C12164 C12282 ) C12164_=_C12284( C12164 C12284 ) C12164_=_C12286( C12164 C12286 ) C12164_=_C12288( C12164 C12288 ) C12164_=_C12290( C12164 C12290 ) C12164_=_C12330( C12164 C12330 ) \nC12164_=_C12332( C12164 C12332 ) C12164_=_C12476( C12164 C12476 ) C12164_=_C12478( C12164 C12478 ) C12164_=_C12512( C12164 C12512 ) C12164_=_C12514( C12164 C12514 ) C12164_=_C12540( C12164 C12540 ) \nC12164_=_C12542( C12164 C12542 ) C12166_=_C12168( C12166 C12168 ) C12166_=_C12170( C12166 C12170 ) C12166_=_C12172( C12166 C12172 ) C12166_=_C12174( C12166 C12174 ) C12166_=_C12176( C12166 C12176 ) \nC12166_=_C12178( C12166 C12178 ) C12166_=_C12180( C12166 C12180 ) C12166_=_C12182( C12166 C12182 ) C12166_=_C12184( C12166 C12184 ) C12166_=_C12186( C12166 C12186 ) C12166_=_C12188( C12166 C12188 ) \nC12166_=_C12190( C12166 C12190 ) C12166_=_C12192( C12166 C12192 ) C12166_=_C12194( C12166 C12194 ) C12166_=_C12196( C12166 C12196 ) C12166_=_C12198( C12166 C12198 ) C12166_=_C12200( C12166 C12200 ) \nC12166_=_C12202( C12166 C12202 ) C12166_=_C12204( C12166 C12204 ) C12166_=_C12206( C12166 C12206 ) C12166_=_C12208( C12166 C12208 ) C12166_=_C12210( C12166 C12210 ) C12166_=_C12212( C12166 C12212 ) \nC12166_=_C12214( C12166 C12214 ) C12166_=_C12216( C12166 C12216 ) C12166_=_C12218( C12166 C12218 ) C12166_=_C12220( C12166 C12220 ) C12166_=_C12222( C12166 C12222 ) C12166_=_C12224( C12166 C12224 ) \nC12166_=_C12226( C12166 C12226 ) C12166_=_C12228( C12166 C12228 ) C12166_=_C12230( C12166 C12230 ) C12166_=_C12232( C12166 C12232 ) C12166_=_C12234( C12166 C12234 ) C12166_=_C12236( C12166 C12236 ) \nC12166_=_C12238(</w:t>
      </w:r>
    </w:p>
    <w:p>
      <w:pPr>
        <w:pStyle w:val="PreformattedText"/>
        <w:bidi w:val="0"/>
        <w:spacing w:before="0" w:after="0"/>
        <w:jc w:val="left"/>
        <w:rPr/>
      </w:pPr>
      <w:r>
        <w:rPr/>
        <w:t xml:space="preserve"> </w:t>
      </w:r>
      <w:r>
        <w:rPr/>
        <w:t>C12166 C12238 ) C12166_=_C12240( C12166 C12240 ) C12166_=_C12242( C12166 C12242 ) C12166_=_C12244( C12166 C12244 ) C12166_=_C12246( C12166 C12246 ) C12166_=_C12248( C12166 C12248 ) \nC12166_=_C12250( C12166 C12250 ) C12166_=_C12252( C12166 C12252 ) C12166_=_C12254( C12166 C12254 ) C12166_=_C12256( C12166 C12256 ) C12166_=_C12258( C12166 C12258 ) C12166_=_C12260( C12166 C12260 ) \nC12166_=_C12262( C12166 C12262 ) C12166_=_C12264( C12166 C12264 ) C12166_=_C12266( C12166 C12266 ) C12166_=_C12268( C12166 C12268 ) C12166_=_C12270( C12166 C12270 ) C12166_=_C12272( C12166 C12272 ) \nC12166_=_C12274( C12166 C12274 ) C12166_=_C12276( C12166 C12276 ) C12166_=_C12278( C12166 C12278 ) C12166_=_C12280( C12166 C12280 ) C12166_=_C12282( C12166 C12282 ) C12166_=_C12284( C12166 C12284 ) \nC12166_=_C12286( C12166 C12286 ) C12166_=_C12288( C12166 C12288 ) C12166_=_C12290( C12166 C12290 ) C12166_=_C12330( C12166 C12330 ) C12166_=_C12332( C12166 C12332 ) C12166_=_C12476( C12166 C12476 ) \nC12166_=_C12478( C12166 C12478 ) C12166_=_C12512( C12166 C12512 ) C12166_=_C12514( C12166 C12514 ) C12166_=_C12540( C12166 C12540 ) C12166_=_C12542( C12166 C12542 ) C12168_=_C12170( C12168 C12170 ) \nC12168_=_C12172( C12168 C12172 ) C12168_=_C12174( C12168 C12174 ) C12168_=_C12176( C12168 C12176 ) C12168_=_C12178( C12168 C12178 ) C12168_=_C12180( C12168 C12180 ) C12168_=_C12182( C12168 C12182 ) \nC12168_=_C12184( C12168 C12184 ) C12168_=_C12186( C12168 C12186 ) C12168_=_C12188( C12168 C12188 ) C12168_=_C12190( C12168 C12190 ) C12168_=_C12192( C12168 C12192 ) C12168_=_C12194( C12168 C12194 ) \nC12168_=_C12196( C12168 C12196 ) C12168_=_C12198( C12168 C12198 ) C12168_=_C12200( C12168 C12200 ) C12168_=_C12202( C12168 C12202 ) C12168_=_C12204( C12168 C12204 ) C12168_=_C12206( C12168 C12206 ) \nC12168_=_C12208( C12168 C12208 ) C12168_=_C12210( C12168 C12210 ) C12168_=_C12212( C12168 C12212 ) C12168_=_C12214( C12168 C12214 ) C12168_=_C12216( C12168 C12216 ) C12168_=_C12218( C12168 C12218 ) \nC12168_=_C12220( C12168 C12220 ) C12168_=_C12222( C12168 C12222 ) C12168_=_C12224( C12168 C12224 ) C12168_=_C12226( C12168 C12226 ) C12168_=_C12228( C12168 C12228 ) C12168_=_C12230( C12168 C12230 ) \nC12168_=_C12232( C12168 C12232 ) C12168_=_C12234( C12168 C12234 ) C12168_=_C12236( C12168 C12236 ) C12168_=_C12238( C12168 C12238 ) C12168_=_C12240( C12168 C12240 ) C12168_=_C12242( C12168 C12242 ) \nC12168_=_C12244( C12168 C12244 ) C12168_=_C12246( C12168 C12246 ) C12168_=_C12248( C12168 C12248 ) C12168_=_C12250( C12168 C12250 ) C12168_=_C12252( C12168 C12252 ) C12168_=_C12254( C12168 C12254 ) \nC12168_=_C12256( C12168 C12256 ) C12168_=_C12258( C12168 C12258 ) C12168_=_C12260( C12168 C12260 ) C12168_=_C12262( C12168 C12262 ) C12168_=_C12264( C12168 C12264 ) C12168_=_C12266( C12168 C12266 ) \nC12168_=_C12268( C12168 C12268 ) C12168_=_C12270( C12168 C12270 ) C12168_=_C12272( C12168 C12272 ) C12168_=_C12274( C12168 C12274 ) C12168_=_C12276( C12168 C12276 ) C12168_=_C12278( C12168 C12278 ) \nC12168_=_C12280( C12168 C12280 ) C12168_=_C12282( C12168 C12282 ) C12168_=_C12284( C12168 C12284 ) C12168_=_C12286( C12168 C12286 ) C12168_=_C12288( C12168 C12288 ) C12168_=_C12290( C12168 C12290 ) \nC12168_=_C12330( C12168 C12330 ) C12168_=_C12332( C12168 C12332 ) C12168_=_C12476( C12168 C12476 ) C12168_=_C12478( C12168 C12478 ) C12168_=_C12512( C12168 C12512 ) C12168_=_C12514( C12168 C12514 ) \nC12168_=_C12540( C12168 C12540 ) C12168_=_C12542( C12168 C12542 ) C12170_=_C12172( C12170 C12172 ) C12170_=_C12174( C12170 C12174 ) C12170_=_C12176( C12170 C12176 ) C12170_=_C12178( C12170 C12178 ) \nC12170_=_C12180( C12170 C12180 ) C12170_=_C12182( C12170 C12182 ) C12170_=_C12184( C12170 C12184 ) C12170_=_C12186( C12170 C12186 ) C12170_=_C12188( C12170 C12188 ) C12170_=_C12190( C12170 C12190 ) \nC12170_=_C12192( C12170 C12192 ) C12170_=_C12194( C12170 C12194 ) C12170_=_C12196( C12170 C12196 ) C12170_=_C12198( C12170 C12198 ) C12170_=_C12200( C12170 C12200 ) C12170_=_C12202( C12170 C12202 ) \nC12170_=_C12204( C12170 C12204 ) C12170_=_C12206( C12170 C12206 ) C12170_=_C12208( C12170 C12208 ) C12170_=_C12210( C12170 C12210 ) C12170_=_C12212( C12170 C12212 ) C12170_=_C12214( C12170 C12214 ) \nC12170_=_C12216( C12170 C12216 ) C12170_=_C12218( C12170 C12218 ) C12170_=_C12220( C12170 C12220 ) C12170_=_C12222( C12170 C12222 ) C12170_=_C12224( C12170 C12224 ) C12170_=_C12226( C12170 C12226 ) \nC12170_=_C12228( C12170 C12228 ) C12170_=_C12230( C12170 C12230 ) C12170_=_C12232( C12170 C12232 ) C12170_=_C12234( C12170 C12234 ) C12170_=_C12236( C12170 C12236 ) C12170_=_C12238( C12170 C12238 ) \nC12170_=_C12240( C12170 C12240 ) C12170_=_C12242( C12170 C12242 ) C12170_=_C12244( C12170 C12244 ) C12170_=_C12246( C12170 C12246 ) C12170_=_C12248( C12170 C12248 ) C12170_=_C12250( C12170 C12250 ) \nC12170_=_C12252( C12170 C12252 ) C12170_=_C12254( C12170 C12254 ) C12170_=_C12256( C12170 C12256 ) C12170_=_C12258( C12170 C12258 ) C12170_=_C12260( C12170 C12260 ) C12170_=_C12262( C12170 C12262 ) \nC12170_=_C12264( C12170 C12264 ) C12170_=_C12266( C12170 C12266 ) C12170_=_C12268( C12170 C12268 ) C12170_=_C12270( C12170 C12270 ) C12170_=_C12272( C12170 C12272 ) C12170_=_C12274( C12170 C12274 ) \nC12170_=_C12276( C12170 C12276 ) C12170_=_C12278( C12170 C12278 ) C12170_=_C12280( C12170 C12280 ) C12170_=_C12282( C12170 C12282 ) C12170_=_C12284( C12170 C12284 ) C12170_=_C12286( C12170 C12286 ) \nC12170_=_C12288( C12170 C12288 ) C12170_=_C12290( C12170 C12290 ) C12170_=_C12334( C12170 C12334 ) C12170_=_C12336( C12170 C12336 ) C12170_=_C12346( C12170 C12346 ) C12170_=_C12372( C12170 C12372 ) \nC12170_=_C12374( C12170 C12374 ) C12170_=_C12400( C12170 C12400 ) C12170_=_C12402( C12170 C12402 ) C12170_=_C12428( C12170 C12428 ) C12170_=_C12430( C12170 C12430 ) C12170_=_C12456( C12170 C12456 ) \nC12170_=_C12458( C12170 C12458 ) C12170_=_C12480( C12170 C12480 ) C12170_=_C12482( C12170 C12482 ) C12170_=_C12500( C12170 C12500 ) C12170_=_C12502( C12170 C12502 ) C12170_=_C12516( C12170 C12516 ) \nC12170_=_C12518( C12170 C12518 ) C12170_=_C12528( C12170 C12528 ) C12170_=_C12530( C12170 C12530 ) C12170_=_C12536( C12170 C12536 ) C12170_=_C12538( C12170 C12538 ) C12170_=_C12540( C12170 C12540 ) \nC12170_=_C12542( C12170 C12542 ) C12172_=_C12174( C12172 C12174 ) C12172_=_C12176( C12172 C12176 ) C12172_=_C12178( C12172 C12178 ) C12172_=_C12180( C12172 C12180 ) C12172_=_C12182( C12172 C12182 ) \nC12172_=_C12184( C12172 C12184 ) C12172_=_C12186( C12172 C12186 ) C12172_=_C12188( C12172 C12188 ) C12172_=_C12190( C12172 C12190 ) C12172_=_C12192( C12172 C12192 ) C12172_=_C12194( C12172 C12194 ) \nC12172_=_C12196( C12172 C12196 ) C12172_=_C12198( C12172 C12198 ) C12172_=_C12200( C12172 C12200 ) C12172_=_C12202( C12172 C12202 ) C12172_=_C12204( C12172 C12204 ) C12172_=_C12206( C12172 C12206 ) \nC12172_=_C12208( C12172 C12208 ) C12172_=_C12210( C12172 C12210 ) C12172_=_C12212( C12172 C12212 ) C12172_=_C12214( C12172 C12214 ) C12172_=_C12216( C12172 C12216 ) C12172_=_C12218( C12172 C12218 ) \nC12172_=_C12220( C12172 C12220 ) C12172_=_C12222( C12172 C12222 ) C12172_=_C12224( C12172 C12224 ) C12172_=_C12226( C12172 C12226 ) C12172_=_C12228( C12172 C12228 ) C12172_=_C12230( C12172 C12230 ) \nC12172_=_C12232( C12172 C12232 ) C12172_=_C12234( C12172 C12234 ) C12172_=_C12236( C12172 C12236 ) C12172_=_C12238( C12172 C12238 ) C12172_=_C12240( C12172 C12240 ) C12172_=_C12242( C12172 C12242 ) \nC12172_=_C12244( C12172 C12244 ) C12172_=_C12246( C12172 C12246 ) C12172_=_C12248( C12172 C12248 ) C12172_=_C12250( C12172 C12250 ) C12172_=_C12252( C12172 C12252 ) C12172_=_C12254( C12172 C12254 ) \nC12172_=_C12256( C12172 C12256 ) C12172_=_C12258( C12172 C12258 ) C12172_=_C12260( C12172 C12260 ) C12172_=_C12262( C12172 C12262 ) C12172_=_C12264( C12172 C12264 ) C12172_=_C12266( C12172 C12266 ) \nC12172_=_C12268( C12172 C12268 ) C12172_=_C12270( C12172 C12270 ) C12172_=_C12272( C12172 C12272 ) C12172_=_C12274( C12172 C12274 ) C12172_=_C12276( C12172 C12276 ) C12172_=_C12278( C12172 C12278 ) \nC12172_=_C12280( C12172 C12280 ) C12172_=_C12282( C12172 C12282 ) C12172_=_C12284( C12172 C12284 ) C12172_=_C12286( C12172 C12286 ) C12172_=_C12288( C12172 C12288 ) C12172_=_C12290( C12172 C12290 ) \nC12172_=_C12334( C12172 C12334 ) C12172_=_C12336( C12172 C12336 ) C12172_=_C12346( C12172 C12346 ) C12172_=_C12372( C12172 C12372 ) C12172_=_C12374( C12172 C12374 ) C12172_=_C12400( C12172 C12400 ) \nC12172_=_C12402( C12172 C12402 ) C12172_=_C12428( C12172 C12428 ) C12172_=_C12430( C12172 C12430 ) C12172_=_C12456( C12172 C12456 ) C12172_=_C12458( C12172 C12458 ) C12172_=_C12480( C12172 C12480 ) \nC12172_=_C12482( C12172 C12482 ) C12172_=_C12500( C12172 C12500 ) C12172_=_C12502( C12172 C12502 ) C12172_=_C12516( C12172 C12516 ) C12172_=_C12518( C12172 C12518 ) C12172_=_C12528( C12172 C12528 ) \nC12172_=_C12530( C12172 C12530 ) C12172_=_C12536( C12172 C12536 ) C12172_=_C12538( C12172 C12538 ) C12172_=_C12540( C12172 C12540 ) C12172_=_C12542( C12172 C12542 ) C12174_=_C12176( C12174 C12176 ) \nC12174_=_C12178( C12174 C12178 ) C12174_=_C12180( C12174 C12180 ) C12174_=_C12182( C12174 C12182 ) C12174_=_C12184( C12174 C12184 ) C12174_=_C12186( C12174 C12186 ) C12174_=_C12188( C12174 C12188 ) \nC12174_=_C12190( C12174 C12190 ) C12174_=_C12192( C12174 C12192 ) C12174_=_C12194( C12174 C12194 ) C12174_=_C12196( C12174 C12196 ) C12174_=_C12198( C12174 C12198 ) C12174_=_C12200( C12174 C12200 ) \nC12174_=_C12202( C12174 C12202 ) C12174_=_C12204( C12174 C12204 ) C12174_=_C12206( C12174 C12206 ) C12174_=_C12208( C12174 C12208 ) C12174_=_C12210( C12174 C12210 ) C12174_=_C12212( C12174 C12212 ) \nC12174_=_C12214( C12174 C12214 ) C12174_=_C12216( C12174 C12216 ) C12174_=_C12218( C12174 C12218 ) C12174_=_C12220( C12174 C12220 ) C12174_=_C12222( C12174 C12222 ) C12174_=_C12224( C12174 C12224 ) \nC12174_=_C12226( C12174 C12226 ) C12174_=_C12228( C12174 C12228 ) C12174_=_C12230( C12174 C12230 ) C12174_=_C12232( C12174</w:t>
      </w:r>
    </w:p>
    <w:p>
      <w:pPr>
        <w:pStyle w:val="PreformattedText"/>
        <w:bidi w:val="0"/>
        <w:spacing w:before="0" w:after="0"/>
        <w:jc w:val="left"/>
        <w:rPr/>
      </w:pPr>
      <w:r>
        <w:rPr/>
        <w:t xml:space="preserve"> </w:t>
      </w:r>
      <w:r>
        <w:rPr/>
        <w:t>C12232 ) C12174_=_C12234( C12174 C12234 ) C12174_=_C12236( C12174 C12236 ) \nC12174_=_C12238( C12174 C12238 ) C12174_=_C12240( C12174 C12240 ) C12174_=_C12242( C12174 C12242 ) C12174_=_C12244( C12174 C12244 ) C12174_=_C12246( C12174 C12246 ) C12174_=_C12248( C12174 C12248 ) \nC12174_=_C12250( C12174 C12250 ) C12174_=_C12252( C12174 C12252 ) C12174_=_C12254( C12174 C12254 ) C12174_=_C12256( C12174 C12256 ) C12174_=_C12258( C12174 C12258 ) C12174_=_C12260( C12174 C12260 ) \nC12174_=_C12262( C12174 C12262 ) C12174_=_C12264( C12174 C12264 ) C12174_=_C12266( C12174 C12266 ) C12174_=_C12268( C12174 C12268 ) C12174_=_C12270( C12174 C12270 ) C12174_=_C12272( C12174 C12272 ) \nC12174_=_C12274( C12174 C12274 ) C12174_=_C12276( C12174 C12276 ) C12174_=_C12278( C12174 C12278 ) C12174_=_C12280( C12174 C12280 ) C12174_=_C12282( C12174 C12282 ) C12174_=_C12284( C12174 C12284 ) \nC12174_=_C12286( C12174 C12286 ) C12174_=_C12288( C12174 C12288 ) C12174_=_C12290( C12174 C12290 ) C12174_=_C12334( C12174 C12334 ) C12174_=_C12336( C12174 C12336 ) C12174_=_C12346( C12174 C12346 ) \nC12174_=_C12372( C12174 C12372 ) C12174_=_C12374( C12174 C12374 ) C12174_=_C12400( C12174 C12400 ) C12174_=_C12402( C12174 C12402 ) C12174_=_C12428( C12174 C12428 ) C12174_=_C12430( C12174 C12430 ) \nC12174_=_C12456( C12174 C12456 ) C12174_=_C12458( C12174 C12458 ) C12174_=_C12480( C12174 C12480 ) C12174_=_C12482( C12174 C12482 ) C12174_=_C12500( C12174 C12500 ) C12174_=_C12502( C12174 C12502 ) \nC12174_=_C12516( C12174 C12516 ) C12174_=_C12518( C12174 C12518 ) C12174_=_C12528( C12174 C12528 ) C12174_=_C12530( C12174 C12530 ) C12174_=_C12536( C12174 C12536 ) C12174_=_C12538( C12174 C12538 ) \nC12174_=_C12540( C12174 C12540 ) C12174_=_C12542( C12174 C12542 ) C12176_=_C12178( C12176 C12178 ) C12176_=_C12180( C12176 C12180 ) C12176_=_C12182( C12176 C12182 ) C12176_=_C12184( C12176 C12184 ) \nC12176_=_C12186( C12176 C12186 ) C12176_=_C12188( C12176 C12188 ) C12176_=_C12190( C12176 C12190 ) C12176_=_C12192( C12176 C12192 ) C12176_=_C12194( C12176 C12194 ) C12176_=_C12196( C12176 C12196 ) \nC12176_=_C12198( C12176 C12198 ) C12176_=_C12200( C12176 C12200 ) C12176_=_C12202( C12176 C12202 ) C12176_=_C12204( C12176 C12204 ) C12176_=_C12206( C12176 C12206 ) C12176_=_C12208( C12176 C12208 ) \nC12176_=_C12210( C12176 C12210 ) C12176_=_C12212( C12176 C12212 ) C12176_=_C12214( C12176 C12214 ) C12176_=_C12216( C12176 C12216 ) C12176_=_C12218( C12176 C12218 ) C12176_=_C12220( C12176 C12220 ) \nC12176_=_C12222( C12176 C12222 ) C12176_=_C12224( C12176 C12224 ) C12176_=_C12226( C12176 C12226 ) C12176_=_C12228( C12176 C12228 ) C12176_=_C12230( C12176 C12230 ) C12176_=_C12232( C12176 C12232 ) \nC12176_=_C12234( C12176 C12234 ) C12176_=_C12236( C12176 C12236 ) C12176_=_C12238( C12176 C12238 ) C12176_=_C12240( C12176 C12240 ) C12176_=_C12242( C12176 C12242 ) C12176_=_C12244( C12176 C12244 ) \nC12176_=_C12246( C12176 C12246 ) C12176_=_C12248( C12176 C12248 ) C12176_=_C12250( C12176 C12250 ) C12176_=_C12252( C12176 C12252 ) C12176_=_C12254( C12176 C12254 ) C12176_=_C12256( C12176 C12256 ) \nC12176_=_C12258( C12176 C12258 ) C12176_=_C12260( C12176 C12260 ) C12176_=_C12262( C12176 C12262 ) C12176_=_C12264( C12176 C12264 ) C12176_=_C12266( C12176 C12266 ) C12176_=_C12268( C12176 C12268 ) \nC12176_=_C12270( C12176 C12270 ) C12176_=_C12272( C12176 C12272 ) C12176_=_C12274( C12176 C12274 ) C12176_=_C12276( C12176 C12276 ) C12176_=_C12278( C12176 C12278 ) C12176_=_C12280( C12176 C12280 ) \nC12176_=_C12282( C12176 C12282 ) C12176_=_C12284( C12176 C12284 ) C12176_=_C12286( C12176 C12286 ) C12176_=_C12288( C12176 C12288 ) C12176_=_C12290( C12176 C12290 ) C12176_=_C12334( C12176 C12334 ) \nC12176_=_C12336( C12176 C12336 ) C12176_=_C12346( C12176 C12346 ) C12176_=_C12372( C12176 C12372 ) C12176_=_C12374( C12176 C12374 ) C12176_=_C12400( C12176 C12400 ) C12176_=_C12402( C12176 C12402 ) \nC12176_=_C12428( C12176 C12428 ) C12176_=_C12430( C12176 C12430 ) C12176_=_C12456( C12176 C12456 ) C12176_=_C12458( C12176 C12458 ) C12176_=_C12480( C12176 C12480 ) C12176_=_C12482( C12176 C12482 ) \nC12176_=_C12500( C12176 C12500 ) C12176_=_C12502( C12176 C12502 ) C12176_=_C12516( C12176 C12516 ) C12176_=_C12518( C12176 C12518 ) C12176_=_C12528( C12176 C12528 ) C12176_=_C12530( C12176 C12530 ) \nC12176_=_C12536( C12176 C12536 ) C12176_=_C12538( C12176 C12538 ) C12176_=_C12540( C12176 C12540 ) C12176_=_C12542( C12176 C12542 ) C12178_=_C12180( C12178 C12180 ) C12178_=_C12182( C12178 C12182 ) \nC12178_=_C12184( C12178 C12184 ) C12178_=_C12186( C12178 C12186 ) C12178_=_C12188( C12178 C12188 ) C12178_=_C12190( C12178 C12190 ) C12178_=_C12192( C12178 C12192 ) C12178_=_C12194( C12178 C12194 ) \nC12178_=_C12196( C12178 C12196 ) C12178_=_C12198( C12178 C12198 ) C12178_=_C12200( C12178 C12200 ) C12178_=_C12202( C12178 C12202 ) C12178_=_C12204( C12178 C12204 ) C12178_=_C12206( C12178 C12206 ) \nC12178_=_C12208( C12178 C12208 ) C12178_=_C12210( C12178 C12210 ) C12178_=_C12212( C12178 C12212 ) C12178_=_C12214( C12178 C12214 ) C12178_=_C12216( C12178 C12216 ) C12178_=_C12218( C12178 C12218 ) \nC12178_=_C12220( C12178 C12220 ) C12178_=_C12222( C12178 C12222 ) C12178_=_C12224( C12178 C12224 ) C12178_=_C12226( C12178 C12226 ) C12178_=_C12228( C12178 C12228 ) C12178_=_C12230( C12178 C12230 ) \nC12178_=_C12232( C12178 C12232 ) C12178_=_C12234( C12178 C12234 ) C12178_=_C12236( C12178 C12236 ) C12178_=_C12238( C12178 C12238 ) C12178_=_C12240( C12178 C12240 ) C12178_=_C12242( C12178 C12242 ) \nC12178_=_C12244( C12178 C12244 ) C12178_=_C12246( C12178 C12246 ) C12178_=_C12248( C12178 C12248 ) C12178_=_C12250( C12178 C12250 ) C12178_=_C12252( C12178 C12252 ) C12178_=_C12254( C12178 C12254 ) \nC12178_=_C12256( C12178 C12256 ) C12178_=_C12258( C12178 C12258 ) C12178_=_C12260( C12178 C12260 ) C12178_=_C12262( C12178 C12262 ) C12178_=_C12264( C12178 C12264 ) C12178_=_C12266( C12178 C12266 ) \nC12178_=_C12268( C12178 C12268 ) C12178_=_C12270( C12178 C12270 ) C12178_=_C12272( C12178 C12272 ) C12178_=_C12274( C12178 C12274 ) C12178_=_C12276( C12178 C12276 ) C12178_=_C12278( C12178 C12278 ) \nC12178_=_C12280( C12178 C12280 ) C12178_=_C12282( C12178 C12282 ) C12178_=_C12284( C12178 C12284 ) C12178_=_C12286( C12178 C12286 ) C12178_=_C12288( C12178 C12288 ) C12178_=_C12290( C12178 C12290 ) \nC12178_=_C12334( C12178 C12334 ) C12178_=_C12336( C12178 C12336 ) C12178_=_C12346( C12178 C12346 ) C12178_=_C12372( C12178 C12372 ) C12178_=_C12374( C12178 C12374 ) C12178_=_C12400( C12178 C12400 ) \nC12178_=_C12402( C12178 C12402 ) C12178_=_C12428( C12178 C12428 ) C12178_=_C12430( C12178 C12430 ) C12178_=_C12456( C12178 C12456 ) C12178_=_C12458( C12178 C12458 ) C12178_=_C12480( C12178 C12480 ) \nC12178_=_C12482( C12178 C12482 ) C12178_=_C12500( C12178 C12500 ) C12178_=_C12502( C12178 C12502 ) C12178_=_C12516( C12178 C12516 ) C12178_=_C12518( C12178 C12518 ) C12178_=_C12528( C12178 C12528 ) \nC12178_=_C12530( C12178 C12530 ) C12178_=_C12536( C12178 C12536 ) C12178_=_C12538( C12178 C12538 ) C12178_=_C12540( C12178 C12540 ) C12178_=_C12542( C12178 C12542 ) C12180_=_C12182( C12180 C12182 ) \nC12180_=_C12184( C12180 C12184 ) C12180_=_C12186( C12180 C12186 ) C12180_=_C12188( C12180 C12188 ) C12180_=_C12190( C12180 C12190 ) C12180_=_C12192( C12180 C12192 ) C12180_=_C12194( C12180 C12194 ) \nC12180_=_C12196( C12180 C12196 ) C12180_=_C12198( C12180 C12198 ) C12180_=_C12200( C12180 C12200 ) C12180_=_C12202( C12180 C12202 ) C12180_=_C12204( C12180 C12204 ) C12180_=_C12206( C12180 C12206 ) \nC12180_=_C12208( C12180 C12208 ) C12180_=_C12210( C12180 C12210 ) C12180_=_C12212( C12180 C12212 ) C12180_=_C12214( C12180 C12214 ) C12180_=_C12216( C12180 C12216 ) C12180_=_C12218( C12180 C12218 ) \nC12180_=_C12220( C12180 C12220 ) C12180_=_C12222( C12180 C12222 ) C12180_=_C12224( C12180 C12224 ) C12180_=_C12226( C12180 C12226 ) C12180_=_C12228( C12180 C12228 ) C12180_=_C12230( C12180 C12230 ) \nC12180_=_C12232( C12180 C12232 ) C12180_=_C12234( C12180 C12234 ) C12180_=_C12236( C12180 C12236 ) C12180_=_C12238( C12180 C12238 ) C12180_=_C12240( C12180 C12240 ) C12180_=_C12242( C12180 C12242 ) \nC12180_=_C12244( C12180 C12244 ) C12180_=_C12246( C12180 C12246 ) C12180_=_C12248( C12180 C12248 ) C12180_=_C12250( C12180 C12250 ) C12180_=_C12252( C12180 C12252 ) C12180_=_C12254( C12180 C12254 ) \nC12180_=_C12256( C12180 C12256 ) C12180_=_C12258( C12180 C12258 ) C12180_=_C12260( C12180 C12260 ) C12180_=_C12262( C12180 C12262 ) C12180_=_C12264( C12180 C12264 ) C12180_=_C12266( C12180 C12266 ) \nC12180_=_C12268( C12180 C12268 ) C12180_=_C12270( C12180 C12270 ) C12180_=_C12272( C12180 C12272 ) C12180_=_C12274( C12180 C12274 ) C12180_=_C12276( C12180 C12276 ) C12180_=_C12278( C12180 C12278 ) \nC12180_=_C12280( C12180 C12280 ) C12180_=_C12282( C12180 C12282 ) C12180_=_C12284( C12180 C12284 ) C12180_=_C12286( C12180 C12286 ) C12180_=_C12288( C12180 C12288 ) C12180_=_C12290( C12180 C12290 ) \nC12180_=_C12334( C12180 C12334 ) C12180_=_C12336( C12180 C12336 ) C12180_=_C12346( C12180 C12346 ) C12180_=_C12372( C12180 C12372 ) C12180_=_C12374( C12180 C12374 ) C12180_=_C12400( C12180 C12400 ) \nC12180_=_C12402( C12180 C12402 ) C12180_=_C12428( C12180 C12428 ) C12180_=_C12430( C12180 C12430 ) C12180_=_C12456( C12180 C12456 ) C12180_=_C12458( C12180 C12458 ) C12180_=_C12480( C12180 C12480 ) \nC12180_=_C12482( C12180 C12482 ) C12180_=_C12500( C12180 C12500 ) C12180_=_C12502( C12180 C12502 ) C12180_=_C12516( C12180 C12516 ) C12180_=_C12518( C12180 C12518 ) C12180_=_C12528( C12180 C12528 ) \nC12180_=_C12530( C12180 C12530 ) C12180_=_C12536( C12180 C12536 ) C12180_=_C12538( C12180 C12538 ) C12180_=_C12540( C12180 C12540 ) C12180_=_C12542( C12180 C12542 ) C12182_=_C12184( C12182 C12184 ) \nC12182_=_C12186( C12182 C12186 ) C12182_=_C12188( C12182 C12188 ) C12182_=_C12190( C12182 C12190 ) C12182_=_C12192( C12182 C12192 ) C12182_=_C12194( C12182 C12194 ) C12182_=_C12196( C12182 C12196 ) \nC12182_=_C12198( C12182</w:t>
      </w:r>
    </w:p>
    <w:p>
      <w:pPr>
        <w:pStyle w:val="PreformattedText"/>
        <w:bidi w:val="0"/>
        <w:spacing w:before="0" w:after="0"/>
        <w:jc w:val="left"/>
        <w:rPr/>
      </w:pPr>
      <w:r>
        <w:rPr/>
        <w:t xml:space="preserve"> </w:t>
      </w:r>
      <w:r>
        <w:rPr/>
        <w:t>C12198 ) C12182_=_C12200( C12182 C12200 ) C12182_=_C12202( C12182 C12202 ) C12182_=_C12204( C12182 C12204 ) C12182_=_C12206( C12182 C12206 ) C12182_=_C12208( C12182 C12208 ) \nC12182_=_C12210( C12182 C12210 ) C12182_=_C12212( C12182 C12212 ) C12182_=_C12214( C12182 C12214 ) C12182_=_C12216( C12182 C12216 ) C12182_=_C12218( C12182 C12218 ) C12182_=_C12220( C12182 C12220 ) \nC12182_=_C12222( C12182 C12222 ) C12182_=_C12224( C12182 C12224 ) C12182_=_C12226( C12182 C12226 ) C12182_=_C12228( C12182 C12228 ) C12182_=_C12230( C12182 C12230 ) C12182_=_C12232( C12182 C12232 ) \nC12182_=_C12234( C12182 C12234 ) C12182_=_C12236( C12182 C12236 ) C12182_=_C12238( C12182 C12238 ) C12182_=_C12240( C12182 C12240 ) C12182_=_C12242( C12182 C12242 ) C12182_=_C12244( C12182 C12244 ) \nC12182_=_C12246( C12182 C12246 ) C12182_=_C12248( C12182 C12248 ) C12182_=_C12250( C12182 C12250 ) C12182_=_C12252( C12182 C12252 ) C12182_=_C12254( C12182 C12254 ) C12182_=_C12256( C12182 C12256 ) \nC12182_=_C12258( C12182 C12258 ) C12182_=_C12260( C12182 C12260 ) C12182_=_C12262( C12182 C12262 ) C12182_=_C12264( C12182 C12264 ) C12182_=_C12266( C12182 C12266 ) C12182_=_C12268( C12182 C12268 ) \nC12182_=_C12270( C12182 C12270 ) C12182_=_C12272( C12182 C12272 ) C12182_=_C12274( C12182 C12274 ) C12182_=_C12276( C12182 C12276 ) C12182_=_C12278( C12182 C12278 ) C12182_=_C12280( C12182 C12280 ) \nC12182_=_C12282( C12182 C12282 ) C12182_=_C12284( C12182 C12284 ) C12182_=_C12286( C12182 C12286 ) C12182_=_C12288( C12182 C12288 ) C12182_=_C12290( C12182 C12290 ) C12182_=_C12334( C12182 C12334 ) \nC12182_=_C12336( C12182 C12336 ) C12182_=_C12346( C12182 C12346 ) C12182_=_C12372( C12182 C12372 ) C12182_=_C12374( C12182 C12374 ) C12182_=_C12400( C12182 C12400 ) C12182_=_C12402( C12182 C12402 ) \nC12182_=_C12428( C12182 C12428 ) C12182_=_C12430( C12182 C12430 ) C12182_=_C12456( C12182 C12456 ) C12182_=_C12458( C12182 C12458 ) C12182_=_C12480( C12182 C12480 ) C12182_=_C12482( C12182 C12482 ) \nC12182_=_C12500( C12182 C12500 ) C12182_=_C12502( C12182 C12502 ) C12182_=_C12516( C12182 C12516 ) C12182_=_C12518( C12182 C12518 ) C12182_=_C12528( C12182 C12528 ) C12182_=_C12530( C12182 C12530 ) \nC12182_=_C12536( C12182 C12536 ) C12182_=_C12538( C12182 C12538 ) C12182_=_C12540( C12182 C12540 ) C12182_=_C12542( C12182 C12542 ) C12184_=_C12186( C12184 C12186 ) C12184_=_C12188( C12184 C12188 ) \nC12184_=_C12190( C12184 C12190 ) C12184_=_C12192( C12184 C12192 ) C12184_=_C12194( C12184 C12194 ) C12184_=_C12196( C12184 C12196 ) C12184_=_C12198( C12184 C12198 ) C12184_=_C12200( C12184 C12200 ) \nC12184_=_C12202( C12184 C12202 ) C12184_=_C12204( C12184 C12204 ) C12184_=_C12206( C12184 C12206 ) C12184_=_C12208( C12184 C12208 ) C12184_=_C12210( C12184 C12210 ) C12184_=_C12212( C12184 C12212 ) \nC12184_=_C12214( C12184 C12214 ) C12184_=_C12216( C12184 C12216 ) C12184_=_C12218( C12184 C12218 ) C12184_=_C12220( C12184 C12220 ) C12184_=_C12222( C12184 C12222 ) C12184_=_C12224( C12184 C12224 ) \nC12184_=_C12226( C12184 C12226 ) C12184_=_C12228( C12184 C12228 ) C12184_=_C12230( C12184 C12230 ) C12184_=_C12232( C12184 C12232 ) C12184_=_C12234( C12184 C12234 ) C12184_=_C12236( C12184 C12236 ) \nC12184_=_C12238( C12184 C12238 ) C12184_=_C12240( C12184 C12240 ) C12184_=_C12242( C12184 C12242 ) C12184_=_C12244( C12184 C12244 ) C12184_=_C12246( C12184 C12246 ) C12184_=_C12248( C12184 C12248 ) \nC12184_=_C12250( C12184 C12250 ) C12184_=_C12252( C12184 C12252 ) C12184_=_C12254( C12184 C12254 ) C12184_=_C12256( C12184 C12256 ) C12184_=_C12258( C12184 C12258 ) C12184_=_C12260( C12184 C12260 ) \nC12184_=_C12262( C12184 C12262 ) C12184_=_C12264( C12184 C12264 ) C12184_=_C12266( C12184 C12266 ) C12184_=_C12268( C12184 C12268 ) C12184_=_C12270( C12184 C12270 ) C12184_=_C12272( C12184 C12272 ) \nC12184_=_C12274( C12184 C12274 ) C12184_=_C12276( C12184 C12276 ) C12184_=_C12278( C12184 C12278 ) C12184_=_C12280( C12184 C12280 ) C12184_=_C12282( C12184 C12282 ) C12184_=_C12284( C12184 C12284 ) \nC12184_=_C12286( C12184 C12286 ) C12184_=_C12288( C12184 C12288 ) C12184_=_C12290( C12184 C12290 ) C12184_=_C12334( C12184 C12334 ) C12184_=_C12336( C12184 C12336 ) C12184_=_C12346( C12184 C12346 ) \nC12184_=_C12372( C12184 C12372 ) C12184_=_C12374( C12184 C12374 ) C12184_=_C12400( C12184 C12400 ) C12184_=_C12402( C12184 C12402 ) C12184_=_C12428( C12184 C12428 ) C12184_=_C12430( C12184 C12430 ) \nC12184_=_C12456( C12184 C12456 ) C12184_=_C12458( C12184 C12458 ) C12184_=_C12480( C12184 C12480 ) C12184_=_C12482( C12184 C12482 ) C12184_=_C12500( C12184 C12500 ) C12184_=_C12502( C12184 C12502 ) \nC12184_=_C12516( C12184 C12516 ) C12184_=_C12518( C12184 C12518 ) C12184_=_C12528( C12184 C12528 ) C12184_=_C12530( C12184 C12530 ) C12184_=_C12536( C12184 C12536 ) C12184_=_C12538( C12184 C12538 ) \nC12184_=_C12540( C12184 C12540 ) C12184_=_C12542( C12184 C12542 ) C12186_=_C12188( C12186 C12188 ) C12186_=_C12190( C12186 C12190 ) C12186_=_C12192( C12186 C12192 ) C12186_=_C12194( C12186 C12194 ) \nC12186_=_C12196( C12186 C12196 ) C12186_=_C12198( C12186 C12198 ) C12186_=_C12200( C12186 C12200 ) C12186_=_C12202( C12186 C12202 ) C12186_=_C12204( C12186 C12204 ) C12186_=_C12206( C12186 C12206 ) \nC12186_=_C12208( C12186 C12208 ) C12186_=_C12210( C12186 C12210 ) C12186_=_C12212( C12186 C12212 ) C12186_=_C12214( C12186 C12214 ) C12186_=_C12216( C12186 C12216 ) C12186_=_C12218( C12186 C12218 ) \nC12186_=_C12220( C12186 C12220 ) C12186_=_C12222( C12186 C12222 ) C12186_=_C12224( C12186 C12224 ) C12186_=_C12226( C12186 C12226 ) C12186_=_C12228( C12186 C12228 ) C12186_=_C12230( C12186 C12230 ) \nC12186_=_C12232( C12186 C12232 ) C12186_=_C12234( C12186 C12234 ) C12186_=_C12236( C12186 C12236 ) C12186_=_C12238( C12186 C12238 ) C12186_=_C12240( C12186 C12240 ) C12186_=_C12242( C12186 C12242 ) \nC12186_=_C12244( C12186 C12244 ) C12186_=_C12246( C12186 C12246 ) C12186_=_C12248( C12186 C12248 ) C12186_=_C12250( C12186 C12250 ) C12186_=_C12252( C12186 C12252 ) C12186_=_C12254( C12186 C12254 ) \nC12186_=_C12256( C12186 C12256 ) C12186_=_C12258( C12186 C12258 ) C12186_=_C12260( C12186 C12260 ) C12186_=_C12262( C12186 C12262 ) C12186_=_C12264( C12186 C12264 ) C12186_=_C12266( C12186 C12266 ) \nC12186_=_C12268( C12186 C12268 ) C12186_=_C12270( C12186 C12270 ) C12186_=_C12272( C12186 C12272 ) C12186_=_C12274( C12186 C12274 ) C12186_=_C12276( C12186 C12276 ) C12186_=_C12278( C12186 C12278 ) \nC12186_=_C12280( C12186 C12280 ) C12186_=_C12282( C12186 C12282 ) C12186_=_C12284( C12186 C12284 ) C12186_=_C12286( C12186 C12286 ) C12186_=_C12288( C12186 C12288 ) C12186_=_C12290( C12186 C12290 ) \nC12186_=_C12334( C12186 C12334 ) C12186_=_C12336( C12186 C12336 ) C12186_=_C12346( C12186 C12346 ) C12186_=_C12372( C12186 C12372 ) C12186_=_C12374( C12186 C12374 ) C12186_=_C12400( C12186 C12400 ) \nC12186_=_C12402( C12186 C12402 ) C12186_=_C12428( C12186 C12428 ) C12186_=_C12430( C12186 C12430 ) C12186_=_C12456( C12186 C12456 ) C12186_=_C12458( C12186 C12458 ) C12186_=_C12480( C12186 C12480 ) \nC12186_=_C12482( C12186 C12482 ) C12186_=_C12500( C12186 C12500 ) C12186_=_C12502( C12186 C12502 ) C12186_=_C12516( C12186 C12516 ) C12186_=_C12518( C12186 C12518 ) C12186_=_C12528( C12186 C12528 ) \nC12186_=_C12530( C12186 C12530 ) C12186_=_C12536( C12186 C12536 ) C12186_=_C12538( C12186 C12538 ) C12186_=_C12540( C12186 C12540 ) C12186_=_C12542( C12186 C12542 ) C12188_=_C12190( C12188 C12190 ) \nC12188_=_C12192( C12188 C12192 ) C12188_=_C12194( C12188 C12194 ) C12188_=_C12196( C12188 C12196 ) C12188_=_C12198( C12188 C12198 ) C12188_=_C12200( C12188 C12200 ) C12188_=_C12202( C12188 C12202 ) \nC12188_=_C12204( C12188 C12204 ) C12188_=_C12206( C12188 C12206 ) C12188_=_C12208( C12188 C12208 ) C12188_=_C12210( C12188 C12210 ) C12188_=_C12212( C12188 C12212 ) C12188_=_C12214( C12188 C12214 ) \nC12188_=_C12216( C12188 C12216 ) C12188_=_C12218( C12188 C12218 ) C12188_=_C12220( C12188 C12220 ) C12188_=_C12222( C12188 C12222 ) C12188_=_C12224( C12188 C12224 ) C12188_=_C12226( C12188 C12226 ) \nC12188_=_C12228( C12188 C12228 ) C12188_=_C12230( C12188 C12230 ) C12188_=_C12232( C12188 C12232 ) C12188_=_C12234( C12188 C12234 ) C12188_=_C12236( C12188 C12236 ) C12188_=_C12238( C12188 C12238 ) \nC12188_=_C12240( C12188 C12240 ) C12188_=_C12242( C12188 C12242 ) C12188_=_C12244( C12188 C12244 ) C12188_=_C12246( C12188 C12246 ) C12188_=_C12248( C12188 C12248 ) C12188_=_C12250( C12188 C12250 ) \nC12188_=_C12252( C12188 C12252 ) C12188_=_C12254( C12188 C12254 ) C12188_=_C12256( C12188 C12256 ) C12188_=_C12258( C12188 C12258 ) C12188_=_C12260( C12188 C12260 ) C12188_=_C12262( C12188 C12262 ) \nC12188_=_C12264( C12188 C12264 ) C12188_=_C12266( C12188 C12266 ) C12188_=_C12268( C12188 C12268 ) C12188_=_C12270( C12188 C12270 ) C12188_=_C12272( C12188 C12272 ) C12188_=_C12274( C12188 C12274 ) \nC12188_=_C12276( C12188 C12276 ) C12188_=_C12278( C12188 C12278 ) C12188_=_C12280( C12188 C12280 ) C12188_=_C12282( C12188 C12282 ) C12188_=_C12284( C12188 C12284 ) C12188_=_C12286( C12188 C12286 ) \nC12188_=_C12288( C12188 C12288 ) C12188_=_C12290( C12188 C12290 ) C12190_=_C12192( C12190 C12192 ) C12190_=_C12194( C12190 C12194 ) C12190_=_C12196( C12190 C12196 ) C12190_=_C12198( C12190 C12198 ) \nC12190_=_C12200( C12190 C12200 ) C12190_=_C12202( C12190 C12202 ) C12190_=_C12204( C12190 C12204 ) C12190_=_C12206( C12190 C12206 ) C12190_=_C12208( C12190 C12208 ) C12190_=_C12210( C12190 C12210 ) \nC12190_=_C12212( C12190 C12212 ) C12190_=_C12214( C12190 C12214 ) C12190_=_C12216( C12190 C12216 ) C12190_=_C12218( C12190 C12218 ) C12190_=_C12220( C12190 C12220 ) C12190_=_C12222( C12190 C12222 ) \nC12190_=_C12224( C12190 C12224 ) C12190_=_C12226( C12190 C12226 ) C12190_=_C12228( C12190 C12228 ) C12190_=_C12230( C12190 C12230 ) C12190_=_C12232( C12190 C12232 ) C12190_=_C12234( C12190 C12234 ) \nC12190_=_C12236( C12190 C12236 ) C12190_=_C12238( C12190 C12238 ) C12190_=_C12240( C12190 C12240 ) C12190_=_C12242( C12190 C12242</w:t>
      </w:r>
    </w:p>
    <w:p>
      <w:pPr>
        <w:pStyle w:val="PreformattedText"/>
        <w:bidi w:val="0"/>
        <w:spacing w:before="0" w:after="0"/>
        <w:jc w:val="left"/>
        <w:rPr/>
      </w:pPr>
      <w:r>
        <w:rPr/>
        <w:t xml:space="preserve"> </w:t>
      </w:r>
      <w:r>
        <w:rPr/>
        <w:t>) C12190_=_C12244( C12190 C12244 ) C12190_=_C12246( C12190 C12246 ) \nC12190_=_C12248( C12190 C12248 ) C12190_=_C12250( C12190 C12250 ) C12190_=_C12252( C12190 C12252 ) C12190_=_C12254( C12190 C12254 ) C12190_=_C12256( C12190 C12256 ) C12190_=_C12258( C12190 C12258 ) \nC12190_=_C12260( C12190 C12260 ) C12190_=_C12262( C12190 C12262 ) C12190_=_C12264( C12190 C12264 ) C12190_=_C12266( C12190 C12266 ) C12190_=_C12268( C12190 C12268 ) C12190_=_C12270( C12190 C12270 ) \nC12190_=_C12272( C12190 C12272 ) C12190_=_C12274( C12190 C12274 ) C12190_=_C12276( C12190 C12276 ) C12190_=_C12278( C12190 C12278 ) C12190_=_C12280( C12190 C12280 ) C12190_=_C12282( C12190 C12282 ) \nC12190_=_C12284( C12190 C12284 ) C12190_=_C12286( C12190 C12286 ) C12190_=_C12288( C12190 C12288 ) C12190_=_C12290( C12190 C12290 ) C12192_=_C12194( C12192 C12194 ) C12192_=_C12196( C12192 C12196 ) \nC12192_=_C12198( C12192 C12198 ) C12192_=_C12200( C12192 C12200 ) C12192_=_C12202( C12192 C12202 ) C12192_=_C12204( C12192 C12204 ) C12192_=_C12206( C12192 C12206 ) C12192_=_C12208( C12192 C12208 ) \nC12192_=_C12210( C12192 C12210 ) C12192_=_C12212( C12192 C12212 ) C12192_=_C12214( C12192 C12214 ) C12192_=_C12216( C12192 C12216 ) C12192_=_C12218( C12192 C12218 ) C12192_=_C12220( C12192 C12220 ) \nC12192_=_C12222( C12192 C12222 ) C12192_=_C12224( C12192 C12224 ) C12192_=_C12226( C12192 C12226 ) C12192_=_C12228( C12192 C12228 ) C12192_=_C12230( C12192 C12230 ) C12192_=_C12232( C12192 C12232 ) \nC12192_=_C12234( C12192 C12234 ) C12192_=_C12236( C12192 C12236 ) C12192_=_C12238( C12192 C12238 ) C12192_=_C12240( C12192 C12240 ) C12192_=_C12242( C12192 C12242 ) C12192_=_C12244( C12192 C12244 ) \nC12192_=_C12246( C12192 C12246 ) C12192_=_C12248( C12192 C12248 ) C12192_=_C12250( C12192 C12250 ) C12192_=_C12252( C12192 C12252 ) C12192_=_C12254( C12192 C12254 ) C12192_=_C12256( C12192 C12256 ) \nC12192_=_C12258( C12192 C12258 ) C12192_=_C12260( C12192 C12260 ) C12192_=_C12262( C12192 C12262 ) C12192_=_C12264( C12192 C12264 ) C12192_=_C12266( C12192 C12266 ) C12192_=_C12268( C12192 C12268 ) \nC12192_=_C12270( C12192 C12270 ) C12192_=_C12272( C12192 C12272 ) C12192_=_C12274( C12192 C12274 ) C12192_=_C12276( C12192 C12276 ) C12192_=_C12278( C12192 C12278 ) C12192_=_C12280( C12192 C12280 ) \nC12192_=_C12282( C12192 C12282 ) C12192_=_C12284( C12192 C12284 ) C12192_=_C12286( C12192 C12286 ) C12192_=_C12288( C12192 C12288 ) C12192_=_C12290( C12192 C12290 ) C12194_=_C12196( C12194 C12196 ) \nC12194_=_C12198( C12194 C12198 ) C12194_=_C12200( C12194 C12200 ) C12194_=_C12202( C12194 C12202 ) C12194_=_C12204( C12194 C12204 ) C12194_=_C12206( C12194 C12206 ) C12194_=_C12208( C12194 C12208 ) \nC12194_=_C12210( C12194 C12210 ) C12194_=_C12212( C12194 C12212 ) C12194_=_C12214( C12194 C12214 ) C12194_=_C12216( C12194 C12216 ) C12194_=_C12218( C12194 C12218 ) C12194_=_C12220( C12194 C12220 ) \nC12194_=_C12222( C12194 C12222 ) C12194_=_C12224( C12194 C12224 ) C12194_=_C12226( C12194 C12226 ) C12194_=_C12228( C12194 C12228 ) C12194_=_C12230( C12194 C12230 ) C12194_=_C12232( C12194 C12232 ) \nC12194_=_C12234( C12194 C12234 ) C12194_=_C12236( C12194 C12236 ) C12194_=_C12238( C12194 C12238 ) C12194_=_C12240( C12194 C12240 ) C12194_=_C12242( C12194 C12242 ) C12194_=_C12244( C12194 C12244 ) \nC12194_=_C12246( C12194 C12246 ) C12194_=_C12248( C12194 C12248 ) C12194_=_C12250( C12194 C12250 ) C12194_=_C12252( C12194 C12252 ) C12194_=_C12254( C12194 C12254 ) C12194_=_C12256( C12194 C12256 ) \nC12194_=_C12258( C12194 C12258 ) C12194_=_C12260( C12194 C12260 ) C12194_=_C12262( C12194 C12262 ) C12194_=_C12264( C12194 C12264 ) C12194_=_C12266( C12194 C12266 ) C12194_=_C12268( C12194 C12268 ) \nC12194_=_C12270( C12194 C12270 ) C12194_=_C12272( C12194 C12272 ) C12194_=_C12274( C12194 C12274 ) C12194_=_C12276( C12194 C12276 ) C12194_=_C12278( C12194 C12278 ) C12194_=_C12280( C12194 C12280 ) \nC12194_=_C12282( C12194 C12282 ) C12194_=_C12284( C12194 C12284 ) C12194_=_C12286( C12194 C12286 ) C12194_=_C12288( C12194 C12288 ) C12194_=_C12290( C12194 C12290 ) C12196_=_C12198( C12196 C12198 ) \nC12196_=_C12200( C12196 C12200 ) C12196_=_C12202( C12196 C12202 ) C12196_=_C12204( C12196 C12204 ) C12196_=_C12206( C12196 C12206 ) C12196_=_C12208( C12196 C12208 ) C12196_=_C12210( C12196 C12210 ) \nC12196_=_C12212( C12196 C12212 ) C12196_=_C12214( C12196 C12214 ) C12196_=_C12216( C12196 C12216 ) C12196_=_C12218( C12196 C12218 ) C12196_=_C12220( C12196 C12220 ) C12196_=_C12222( C12196 C12222 ) \nC12196_=_C12224( C12196 C12224 ) C12196_=_C12226( C12196 C12226 ) C12196_=_C12228( C12196 C12228 ) C12196_=_C12230( C12196 C12230 ) C12196_=_C12232( C12196 C12232 ) C12196_=_C12234( C12196 C12234 ) \nC12196_=_C12236( C12196 C12236 ) C12196_=_C12238( C12196 C12238 ) C12196_=_C12240( C12196 C12240 ) C12196_=_C12242( C12196 C12242 ) C12196_=_C12244( C12196 C12244 ) C12196_=_C12246( C12196 C12246 ) \nC12196_=_C12248( C12196 C12248 ) C12196_=_C12250( C12196 C12250 ) C12196_=_C12252( C12196 C12252 ) C12196_=_C12254( C12196 C12254 ) C12196_=_C12256( C12196 C12256 ) C12196_=_C12258( C12196 C12258 ) \nC12196_=_C12260( C12196 C12260 ) C12196_=_C12262( C12196 C12262 ) C12196_=_C12264( C12196 C12264 ) C12196_=_C12266( C12196 C12266 ) C12196_=_C12268( C12196 C12268 ) C12196_=_C12270( C12196 C12270 ) \nC12196_=_C12272( C12196 C12272 ) C12196_=_C12274( C12196 C12274 ) C12196_=_C12276( C12196 C12276 ) C12196_=_C12278( C12196 C12278 ) C12196_=_C12280( C12196 C12280 ) C12196_=_C12282( C12196 C12282 ) \nC12196_=_C12284( C12196 C12284 ) C12196_=_C12286( C12196 C12286 ) C12196_=_C12288( C12196 C12288 ) C12196_=_C12290( C12196 C12290 ) C12198_=_C12200( C12198 C12200 ) C12198_=_C12202( C12198 C12202 ) \nC12198_=_C12204( C12198 C12204 ) C12198_=_C12206( C12198 C12206 ) C12198_=_C12208( C12198 C12208 ) C12198_=_C12210( C12198 C12210 ) C12198_=_C12212( C12198 C12212 ) C12198_=_C12214( C12198 C12214 ) \nC12198_=_C12216( C12198 C12216 ) C12198_=_C12218( C12198 C12218 ) C12198_=_C12220( C12198 C12220 ) C12198_=_C12222( C12198 C12222 ) C12198_=_C12224( C12198 C12224 ) C12198_=_C12226( C12198 C12226 ) \nC12198_=_C12228( C12198 C12228 ) C12198_=_C12230( C12198 C12230 ) C12198_=_C12232( C12198 C12232 ) C12198_=_C12234( C12198 C12234 ) C12198_=_C12236( C12198 C12236 ) C12198_=_C12238( C12198 C12238 ) \nC12198_=_C12240( C12198 C12240 ) C12198_=_C12242( C12198 C12242 ) C12198_=_C12244( C12198 C12244 ) C12198_=_C12246( C12198 C12246 ) C12198_=_C12248( C12198 C12248 ) C12198_=_C12250( C12198 C12250 ) \nC12198_=_C12252( C12198 C12252 ) C12198_=_C12254( C12198 C12254 ) C12198_=_C12256( C12198 C12256 ) C12198_=_C12258( C12198 C12258 ) C12198_=_C12260( C12198 C12260 ) C12198_=_C12262( C12198 C12262 ) \nC12198_=_C12264( C12198 C12264 ) C12198_=_C12266( C12198 C12266 ) C12198_=_C12268( C12198 C12268 ) C12198_=_C12270( C12198 C12270 ) C12198_=_C12272( C12198 C12272 ) C12198_=_C12274( C12198 C12274 ) \nC12198_=_C12276( C12198 C12276 ) C12198_=_C12278( C12198 C12278 ) C12198_=_C12280( C12198 C12280 ) C12198_=_C12282( C12198 C12282 ) C12198_=_C12284( C12198 C12284 ) C12198_=_C12286( C12198 C12286 ) \nC12198_=_C12288( C12198 C12288 ) C12198_=_C12290( C12198 C12290 ) C12200_=_C12202( C12200 C12202 ) C12200_=_C12204( C12200 C12204 ) C12200_=_C12206( C12200 C12206 ) C12200_=_C12208( C12200 C12208 ) \nC12200_=_C12210( C12200 C12210 ) C12200_=_C12212( C12200 C12212 ) C12200_=_C12214( C12200 C12214 ) C12200_=_C12216( C12200 C12216 ) C12200_=_C12218( C12200 C12218 ) C12200_=_C12220( C12200 C12220 ) \nC12200_=_C12222( C12200 C12222 ) C12200_=_C12224( C12200 C12224 ) C12200_=_C12226( C12200 C12226 ) C12200_=_C12228( C12200 C12228 ) C12200_=_C12230( C12200 C12230 ) C12200_=_C12232( C12200 C12232 ) \nC12200_=_C12234( C12200 C12234 ) C12200_=_C12236( C12200 C12236 ) C12200_=_C12238( C12200 C12238 ) C12200_=_C12240( C12200 C12240 ) C12200_=_C12242( C12200 C12242 ) C12200_=_C12244( C12200 C12244 ) \nC12200_=_C12246( C12200 C12246 ) C12200_=_C12248( C12200 C12248 ) C12200_=_C12250( C12200 C12250 ) C12200_=_C12252( C12200 C12252 ) C12200_=_C12254( C12200 C12254 ) C12200_=_C12256( C12200 C12256 ) \nC12200_=_C12258( C12200 C12258 ) C12200_=_C12260( C12200 C12260 ) C12200_=_C12262( C12200 C12262 ) C12200_=_C12264( C12200 C12264 ) C12200_=_C12266( C12200 C12266 ) C12200_=_C12268( C12200 C12268 ) \nC12200_=_C12270( C12200 C12270 ) C12200_=_C12272( C12200 C12272 ) C12200_=_C12274( C12200 C12274 ) C12200_=_C12276( C12200 C12276 ) C12200_=_C12278( C12200 C12278 ) C12200_=_C12280( C12200 C12280 ) \nC12200_=_C12282( C12200 C12282 ) C12200_=_C12284( C12200 C12284 ) C12200_=_C12286( C12200 C12286 ) C12200_=_C12288( C12200 C12288 ) C12200_=_C12290( C12200 C12290 ) C12202_=_C12204( C12202 C12204 ) \nC12202_=_C12206( C12202 C12206 ) C12202_=_C12208( C12202 C12208 ) C12202_=_C12210( C12202 C12210 ) C12202_=_C12212( C12202 C12212 ) C12202_=_C12214( C12202 C12214 ) C12202_=_C12216( C12202 C12216 ) \nC12202_=_C12218( C12202 C12218 ) C12202_=_C12220( C12202 C12220 ) C12202_=_C12222( C12202 C12222 ) C12202_=_C12224( C12202 C12224 ) C12202_=_C12226( C12202 C12226 ) C12202_=_C12228( C12202 C12228 ) \nC12202_=_C12230( C12202 C12230 ) C12202_=_C12232( C12202 C12232 ) C12202_=_C12234( C12202 C12234 ) C12202_=_C12236( C12202 C12236 ) C12202_=_C12238( C12202 C12238 ) C12202_=_C12240( C12202 C12240 ) \nC12202_=_C12242( C12202 C12242 ) C12202_=_C12244( C12202 C12244 ) C12202_=_C12246( C12202 C12246 ) C12202_=_C12248( C12202 C12248 ) C12202_=_C12250( C12202 C12250 ) C12202_=_C12252( C12202 C12252 ) \nC12202_=_C12254( C12202 C12254 ) C12202_=_C12256( C12202 C12256 ) C12202_=_C12258( C12202 C12258 ) C12202_=_C12260( C12202 C12260 ) C12202_=_C12262( C12202 C12262 ) C12202_=_C12264( C12202 C12264 ) \nC12202_=_C12266( C12202 C12266 ) C12202_=_C12268( C12202 C12268 ) C12202_=_C12270( C12202 C12270 ) C12202_=_C12272( C12202 C12272 ) C12202_=_C12274( C12202 C12274 ) C12202_=_C12276( C12202 C12276 ) \nC12202_=_C12278( C12202 C12278</w:t>
      </w:r>
    </w:p>
    <w:p>
      <w:pPr>
        <w:pStyle w:val="PreformattedText"/>
        <w:bidi w:val="0"/>
        <w:spacing w:before="0" w:after="0"/>
        <w:jc w:val="left"/>
        <w:rPr/>
      </w:pPr>
      <w:r>
        <w:rPr/>
        <w:t xml:space="preserve"> </w:t>
      </w:r>
      <w:r>
        <w:rPr/>
        <w:t>) C12202_=_C12280( C12202 C12280 ) C12202_=_C12282( C12202 C12282 ) C12202_=_C12284( C12202 C12284 ) C12202_=_C12286( C12202 C12286 ) C12202_=_C12288( C12202 C12288 ) \nC12202_=_C12290( C12202 C12290 ) C12204_=_C12206( C12204 C12206 ) C12204_=_C12208( C12204 C12208 ) C12204_=_C12210( C12204 C12210 ) C12204_=_C12212( C12204 C12212 ) C12204_=_C12214( C12204 C12214 ) \nC12204_=_C12216( C12204 C12216 ) C12204_=_C12218( C12204 C12218 ) C12204_=_C12220( C12204 C12220 ) C12204_=_C12222( C12204 C12222 ) C12204_=_C12224( C12204 C12224 ) C12204_=_C12226( C12204 C12226 ) \nC12204_=_C12228( C12204 C12228 ) C12204_=_C12230( C12204 C12230 ) C12204_=_C12232( C12204 C12232 ) C12204_=_C12234( C12204 C12234 ) C12204_=_C12236( C12204 C12236 ) C12204_=_C12238( C12204 C12238 ) \nC12204_=_C12240( C12204 C12240 ) C12204_=_C12242( C12204 C12242 ) C12204_=_C12244( C12204 C12244 ) C12204_=_C12246( C12204 C12246 ) C12204_=_C12248( C12204 C12248 ) C12204_=_C12250( C12204 C12250 ) \nC12204_=_C12252( C12204 C12252 ) C12204_=_C12254( C12204 C12254 ) C12204_=_C12256( C12204 C12256 ) C12204_=_C12258( C12204 C12258 ) C12204_=_C12260( C12204 C12260 ) C12204_=_C12262( C12204 C12262 ) \nC12204_=_C12264( C12204 C12264 ) C12204_=_C12266( C12204 C12266 ) C12204_=_C12268( C12204 C12268 ) C12204_=_C12270( C12204 C12270 ) C12204_=_C12272( C12204 C12272 ) C12204_=_C12274( C12204 C12274 ) \nC12204_=_C12276( C12204 C12276 ) C12204_=_C12278( C12204 C12278 ) C12204_=_C12280( C12204 C12280 ) C12204_=_C12282( C12204 C12282 ) C12204_=_C12284( C12204 C12284 ) C12204_=_C12286( C12204 C12286 ) \nC12204_=_C12288( C12204 C12288 ) C12204_=_C12290( C12204 C12290 ) C12206_=_C12208( C12206 C12208 ) C12206_=_C12210( C12206 C12210 ) C12206_=_C12212( C12206 C12212 ) C12206_=_C12214( C12206 C12214 ) \nC12206_=_C12216( C12206 C12216 ) C12206_=_C12218( C12206 C12218 ) C12206_=_C12220( C12206 C12220 ) C12206_=_C12222( C12206 C12222 ) C12206_=_C12224( C12206 C12224 ) C12206_=_C12226( C12206 C12226 ) \nC12206_=_C12228( C12206 C12228 ) C12206_=_C12230( C12206 C12230 ) C12206_=_C12232( C12206 C12232 ) C12206_=_C12234( C12206 C12234 ) C12206_=_C12236( C12206 C12236 ) C12206_=_C12238( C12206 C12238 ) \nC12206_=_C12240( C12206 C12240 ) C12206_=_C12242( C12206 C12242 ) C12206_=_C12244( C12206 C12244 ) C12206_=_C12246( C12206 C12246 ) C12206_=_C12248( C12206 C12248 ) C12206_=_C12250( C12206 C12250 ) \nC12206_=_C12252( C12206 C12252 ) C12206_=_C12254( C12206 C12254 ) C12206_=_C12256( C12206 C12256 ) C12206_=_C12258( C12206 C12258 ) C12206_=_C12260( C12206 C12260 ) C12206_=_C12262( C12206 C12262 ) \nC12206_=_C12264( C12206 C12264 ) C12206_=_C12266( C12206 C12266 ) C12206_=_C12268( C12206 C12268 ) C12206_=_C12270( C12206 C12270 ) C12206_=_C12272( C12206 C12272 ) C12206_=_C12274( C12206 C12274 ) \nC12206_=_C12276( C12206 C12276 ) C12206_=_C12278( C12206 C12278 ) C12206_=_C12280( C12206 C12280 ) C12206_=_C12282( C12206 C12282 ) C12206_=_C12284( C12206 C12284 ) C12206_=_C12286( C12206 C12286 ) \nC12206_=_C12288( C12206 C12288 ) C12206_=_C12290( C12206 C12290 ) C12208_=_C12210( C12208 C12210 ) C12208_=_C12212( C12208 C12212 ) C12208_=_C12214( C12208 C12214 ) C12208_=_C12216( C12208 C12216 ) \nC12208_=_C12218( C12208 C12218 ) C12208_=_C12220( C12208 C12220 ) C12208_=_C12222( C12208 C12222 ) C12208_=_C12224( C12208 C12224 ) C12208_=_C12226( C12208 C12226 ) C12208_=_C12228( C12208 C12228 ) \nC12208_=_C12230( C12208 C12230 ) C12208_=_C12232( C12208 C12232 ) C12208_=_C12234( C12208 C12234 ) C12208_=_C12236( C12208 C12236 ) C12208_=_C12238( C12208 C12238 ) C12208_=_C12240( C12208 C12240 ) \nC12208_=_C12242( C12208 C12242 ) C12208_=_C12244( C12208 C12244 ) C12208_=_C12246( C12208 C12246 ) C12208_=_C12248( C12208 C12248 ) C12208_=_C12250( C12208 C12250 ) C12208_=_C12252( C12208 C12252 ) \nC12208_=_C12254( C12208 C12254 ) C12208_=_C12256( C12208 C12256 ) C12208_=_C12258( C12208 C12258 ) C12208_=_C12260( C12208 C12260 ) C12208_=_C12262( C12208 C12262 ) C12208_=_C12264( C12208 C12264 ) \nC12208_=_C12266( C12208 C12266 ) C12208_=_C12268( C12208 C12268 ) C12208_=_C12270( C12208 C12270 ) C12208_=_C12272( C12208 C12272 ) C12208_=_C12274( C12208 C12274 ) C12208_=_C12276( C12208 C12276 ) \nC12208_=_C12278( C12208 C12278 ) C12208_=_C12280( C12208 C12280 ) C12208_=_C12282( C12208 C12282 ) C12208_=_C12284( C12208 C12284 ) C12208_=_C12286( C12208 C12286 ) C12208_=_C12288( C12208 C12288 ) \nC12208_=_C12290( C12208 C12290 ) C12210_=_C12212( C12210 C12212 ) C12210_=_C12214( C12210 C12214 ) C12210_=_C12216( C12210 C12216 ) C12210_=_C12218( C12210 C12218 ) C12210_=_C12220( C12210 C12220 ) \nC12210_=_C12222( C12210 C12222 ) C12210_=_C12224( C12210 C12224 ) C12210_=_C12226( C12210 C12226 ) C12210_=_C12228( C12210 C12228 ) C12210_=_C12230( C12210 C12230 ) C12210_=_C12232( C12210 C12232 ) \nC12210_=_C12234( C12210 C12234 ) C12210_=_C12236( C12210 C12236 ) C12210_=_C12238( C12210 C12238 ) C12210_=_C12240( C12210 C12240 ) C12210_=_C12242( C12210 C12242 ) C12210_=_C12244( C12210 C12244 ) \nC12210_=_C12246( C12210 C12246 ) C12210_=_C12248( C12210 C12248 ) C12210_=_C12250( C12210 C12250 ) C12210_=_C12252( C12210 C12252 ) C12210_=_C12254( C12210 C12254 ) C12210_=_C12256( C12210 C12256 ) \nC12210_=_C12258( C12210 C12258 ) C12210_=_C12260( C12210 C12260 ) C12210_=_C12262( C12210 C12262 ) C12210_=_C12264( C12210 C12264 ) C12210_=_C12266( C12210 C12266 ) C12210_=_C12268( C12210 C12268 ) \nC12210_=_C12270( C12210 C12270 ) C12210_=_C12272( C12210 C12272 ) C12210_=_C12274( C12210 C12274 ) C12210_=_C12276( C12210 C12276 ) C12210_=_C12278( C12210 C12278 ) C12210_=_C12280( C12210 C12280 ) \nC12210_=_C12282( C12210 C12282 ) C12210_=_C12284( C12210 C12284 ) C12210_=_C12286( C12210 C12286 ) C12210_=_C12288( C12210 C12288 ) C12210_=_C12290( C12210 C12290 ) C12212_=_C12214( C12212 C12214 ) \nC12212_=_C12216( C12212 C12216 ) C12212_=_C12218( C12212 C12218 ) C12212_=_C12220( C12212 C12220 ) C12212_=_C12222( C12212 C12222 ) C12212_=_C12224( C12212 C12224 ) C12212_=_C12226( C12212 C12226 ) \nC12212_=_C12228( C12212 C12228 ) C12212_=_C12230( C12212 C12230 ) C12212_=_C12232( C12212 C12232 ) C12212_=_C12234( C12212 C12234 ) C12212_=_C12236( C12212 C12236 ) C12212_=_C12238( C12212 C12238 ) \nC12212_=_C12240( C12212 C12240 ) C12212_=_C12242( C12212 C12242 ) C12212_=_C12244( C12212 C12244 ) C12212_=_C12246( C12212 C12246 ) C12212_=_C12248( C12212 C12248 ) C12212_=_C12250( C12212 C12250 ) \nC12212_=_C12252( C12212 C12252 ) C12212_=_C12254( C12212 C12254 ) C12212_=_C12256( C12212 C12256 ) C12212_=_C12258( C12212 C12258 ) C12212_=_C12260( C12212 C12260 ) C12212_=_C12262( C12212 C12262 ) \nC12212_=_C12264( C12212 C12264 ) C12212_=_C12266( C12212 C12266 ) C12212_=_C12268( C12212 C12268 ) C12212_=_C12270( C12212 C12270 ) C12212_=_C12272( C12212 C12272 ) C12212_=_C12274( C12212 C12274 ) \nC12212_=_C12276( C12212 C12276 ) C12212_=_C12278( C12212 C12278 ) C12212_=_C12280( C12212 C12280 ) C12212_=_C12282( C12212 C12282 ) C12212_=_C12284( C12212 C12284 ) C12212_=_C12286( C12212 C12286 ) \nC12212_=_C12288( C12212 C12288 ) C12212_=_C12290( C12212 C12290 ) C12214_=_C12216( C12214 C12216 ) C12214_=_C12218( C12214 C12218 ) C12214_=_C12220( C12214 C12220 ) C12214_=_C12222( C12214 C12222 ) \nC12214_=_C12224( C12214 C12224 ) C12214_=_C12226( C12214 C12226 ) C12214_=_C12228( C12214 C12228 ) C12214_=_C12230( C12214 C12230 ) C12214_=_C12232( C12214 C12232 ) C12214_=_C12234( C12214 C12234 ) \nC12214_=_C12236( C12214 C12236 ) C12214_=_C12238( C12214 C12238 ) C12214_=_C12240( C12214 C12240 ) C12214_=_C12242( C12214 C12242 ) C12214_=_C12244( C12214 C12244 ) C12214_=_C12246( C12214 C12246 ) \nC12214_=_C12248( C12214 C12248 ) C12214_=_C12250( C12214 C12250 ) C12214_=_C12252( C12214 C12252 ) C12214_=_C12254( C12214 C12254 ) C12214_=_C12256( C12214 C12256 ) C12214_=_C12258( C12214 C12258 ) \nC12214_=_C12260( C12214 C12260 ) C12214_=_C12262( C12214 C12262 ) C12214_=_C12264( C12214 C12264 ) C12214_=_C12266( C12214 C12266 ) C12214_=_C12268( C12214 C12268 ) C12214_=_C12270( C12214 C12270 ) \nC12214_=_C12272( C12214 C12272 ) C12214_=_C12274( C12214 C12274 ) C12214_=_C12276( C12214 C12276 ) C12214_=_C12278( C12214 C12278 ) C12214_=_C12280( C12214 C12280 ) C12214_=_C12282( C12214 C12282 ) \nC12214_=_C12284( C12214 C12284 ) C12214_=_C12286( C12214 C12286 ) C12214_=_C12288( C12214 C12288 ) C12214_=_C12290( C12214 C12290 ) C12216_=_C12218( C12216 C12218 ) C12216_=_C12220( C12216 C12220 ) \nC12216_=_C12222( C12216 C12222 ) C12216_=_C12224( C12216 C12224 ) C12216_=_C12226( C12216 C12226 ) C12216_=_C12228( C12216 C12228 ) C12216_=_C12230( C12216 C12230 ) C12216_=_C12232( C12216 C12232 ) \nC12216_=_C12234( C12216 C12234 ) C12216_=_C12236( C12216 C12236 ) C12216_=_C12238( C12216 C12238 ) C12216_=_C12240( C12216 C12240 ) C12216_=_C12242( C12216 C12242 ) C12216_=_C12244( C12216 C12244 ) \nC12216_=_C12246( C12216 C12246 ) C12216_=_C12248( C12216 C12248 ) C12216_=_C12250( C12216 C12250 ) C12216_=_C12252( C12216 C12252 ) C12216_=_C12254( C12216 C12254 ) C12216_=_C12256( C12216 C12256 ) \nC12216_=_C12258( C12216 C12258 ) C12216_=_C12260( C12216 C12260 ) C12216_=_C12262( C12216 C12262 ) C12216_=_C12264( C12216 C12264 ) C12216_=_C12266( C12216 C12266 ) C12216_=_C12268( C12216 C12268 ) \nC12216_=_C12270( C12216 C12270 ) C12216_=_C12272( C12216 C12272 ) C12216_=_C12274( C12216 C12274 ) C12216_=_C12276( C12216 C12276 ) C12216_=_C12278( C12216 C12278 ) C12216_=_C12280( C12216 C12280 ) \nC12216_=_C12282( C12216 C12282 ) C12216_=_C12284( C12216 C12284 ) C12216_=_C12286( C12216 C12286 ) C12216_=_C12288( C12216 C12288 ) C12216_=_C12290( C12216 C12290 ) C12218_=_C12220( C12218 C12220 ) \nC12218_=_C12222( C12218 C12222 ) C12218_=_C12224( C12218 C12224 ) C12218_=_C12226( C12218 C12226 ) C12218_=_C12228( C12218 C12228 ) C12218_=_C12230( C12218 C12230 ) C12218_=_C12232( C12218 C12232 ) \nC12218_=_C12234( C12218 C12234 ) C12218_=_C12236( C12218 C12236 ) C12218_=_C12238( C12218 C12238 ) C12218_=_C12240( C12218 C12240 )</w:t>
      </w:r>
    </w:p>
    <w:p>
      <w:pPr>
        <w:pStyle w:val="PreformattedText"/>
        <w:bidi w:val="0"/>
        <w:spacing w:before="0" w:after="0"/>
        <w:jc w:val="left"/>
        <w:rPr/>
      </w:pPr>
      <w:r>
        <w:rPr/>
        <w:t xml:space="preserve"> </w:t>
      </w:r>
      <w:r>
        <w:rPr/>
        <w:t>C12218_=_C12242( C12218 C12242 ) C12218_=_C12244( C12218 C12244 ) \nC12218_=_C12246( C12218 C12246 ) C12218_=_C12248( C12218 C12248 ) C12218_=_C12250( C12218 C12250 ) C12218_=_C12252( C12218 C12252 ) C12218_=_C12254( C12218 C12254 ) C12218_=_C12256( C12218 C12256 ) \nC12218_=_C12258( C12218 C12258 ) C12218_=_C12260( C12218 C12260 ) C12218_=_C12262( C12218 C12262 ) C12218_=_C12264( C12218 C12264 ) C12218_=_C12266( C12218 C12266 ) C12218_=_C12268( C12218 C12268 ) \nC12218_=_C12270( C12218 C12270 ) C12218_=_C12272( C12218 C12272 ) C12218_=_C12274( C12218 C12274 ) C12218_=_C12276( C12218 C12276 ) C12218_=_C12278( C12218 C12278 ) C12218_=_C12280( C12218 C12280 ) \nC12218_=_C12282( C12218 C12282 ) C12218_=_C12284( C12218 C12284 ) C12218_=_C12286( C12218 C12286 ) C12218_=_C12288( C12218 C12288 ) C12218_=_C12290( C12218 C12290 ) C12220_=_C12222( C12220 C12222 ) \nC12220_=_C12224( C12220 C12224 ) C12220_=_C12226( C12220 C12226 ) C12220_=_C12228( C12220 C12228 ) C12220_=_C12230( C12220 C12230 ) C12220_=_C12232( C12220 C12232 ) C12220_=_C12234( C12220 C12234 ) \nC12220_=_C12236( C12220 C12236 ) C12220_=_C12238( C12220 C12238 ) C12220_=_C12240( C12220 C12240 ) C12220_=_C12242( C12220 C12242 ) C12220_=_C12244( C12220 C12244 ) C12220_=_C12246( C12220 C12246 ) \nC12220_=_C12248( C12220 C12248 ) C12220_=_C12250( C12220 C12250 ) C12220_=_C12252( C12220 C12252 ) C12220_=_C12254( C12220 C12254 ) C12220_=_C12256( C12220 C12256 ) C12220_=_C12258( C12220 C12258 ) \nC12220_=_C12260( C12220 C12260 ) C12220_=_C12262( C12220 C12262 ) C12220_=_C12264( C12220 C12264 ) C12220_=_C12266( C12220 C12266 ) C12220_=_C12268( C12220 C12268 ) C12220_=_C12270( C12220 C12270 ) \nC12220_=_C12272( C12220 C12272 ) C12220_=_C12274( C12220 C12274 ) C12220_=_C12276( C12220 C12276 ) C12220_=_C12278( C12220 C12278 ) C12220_=_C12280( C12220 C12280 ) C12220_=_C12282( C12220 C12282 ) \nC12220_=_C12284( C12220 C12284 ) C12220_=_C12286( C12220 C12286 ) C12220_=_C12288( C12220 C12288 ) C12220_=_C12290( C12220 C12290 ) C12222_=_C12224( C12222 C12224 ) C12222_=_C12226( C12222 C12226 ) \nC12222_=_C12228( C12222 C12228 ) C12222_=_C12230( C12222 C12230 ) C12222_=_C12232( C12222 C12232 ) C12222_=_C12234( C12222 C12234 ) C12222_=_C12236( C12222 C12236 ) C12222_=_C12238( C12222 C12238 ) \nC12222_=_C12240( C12222 C12240 ) C12222_=_C12242( C12222 C12242 ) C12222_=_C12244( C12222 C12244 ) C12222_=_C12246( C12222 C12246 ) C12222_=_C12248( C12222 C12248 ) C12222_=_C12250( C12222 C12250 ) \nC12222_=_C12252( C12222 C12252 ) C12222_=_C12254( C12222 C12254 ) C12222_=_C12256( C12222 C12256 ) C12222_=_C12258( C12222 C12258 ) C12222_=_C12260( C12222 C12260 ) C12222_=_C12262( C12222 C12262 ) \nC12222_=_C12264( C12222 C12264 ) C12222_=_C12266( C12222 C12266 ) C12222_=_C12268( C12222 C12268 ) C12222_=_C12270( C12222 C12270 ) C12222_=_C12272( C12222 C12272 ) C12222_=_C12274( C12222 C12274 ) \nC12222_=_C12276( C12222 C12276 ) C12222_=_C12278( C12222 C12278 ) C12222_=_C12280( C12222 C12280 ) C12222_=_C12282( C12222 C12282 ) C12222_=_C12284( C12222 C12284 ) C12222_=_C12286( C12222 C12286 ) \nC12222_=_C12288( C12222 C12288 ) C12222_=_C12290( C12222 C12290 ) C12224_=_C12226( C12224 C12226 ) C12224_=_C12228( C12224 C12228 ) C12224_=_C12230( C12224 C12230 ) C12224_=_C12232( C12224 C12232 ) \nC12224_=_C12234( C12224 C12234 ) C12224_=_C12236( C12224 C12236 ) C12224_=_C12238( C12224 C12238 ) C12224_=_C12240( C12224 C12240 ) C12224_=_C12242( C12224 C12242 ) C12224_=_C12244( C12224 C12244 ) \nC12224_=_C12246( C12224 C12246 ) C12224_=_C12248( C12224 C12248 ) C12224_=_C12250( C12224 C12250 ) C12224_=_C12252( C12224 C12252 ) C12224_=_C12254( C12224 C12254 ) C12224_=_C12256( C12224 C12256 ) \nC12224_=_C12258( C12224 C12258 ) C12224_=_C12260( C12224 C12260 ) C12224_=_C12262( C12224 C12262 ) C12224_=_C12264( C12224 C12264 ) C12224_=_C12266( C12224 C12266 ) C12224_=_C12268( C12224 C12268 ) \nC12224_=_C12270( C12224 C12270 ) C12224_=_C12272( C12224 C12272 ) C12224_=_C12274( C12224 C12274 ) C12224_=_C12276( C12224 C12276 ) C12224_=_C12278( C12224 C12278 ) C12224_=_C12280( C12224 C12280 ) \nC12224_=_C12282( C12224 C12282 ) C12224_=_C12284( C12224 C12284 ) C12224_=_C12286( C12224 C12286 ) C12224_=_C12288( C12224 C12288 ) C12224_=_C12290( C12224 C12290 ) C12226_=_C12228( C12226 C12228 ) \nC12226_=_C12230( C12226 C12230 ) C12226_=_C12232( C12226 C12232 ) C12226_=_C12234( C12226 C12234 ) C12226_=_C12236( C12226 C12236 ) C12226_=_C12238( C12226 C12238 ) C12226_=_C12240( C12226 C12240 ) \nC12226_=_C12242( C12226 C12242 ) C12226_=_C12244( C12226 C12244 ) C12226_=_C12246( C12226 C12246 ) C12226_=_C12248( C12226 C12248 ) C12226_=_C12250( C12226 C12250 ) C12226_=_C12252( C12226 C12252 ) \nC12226_=_C12254( C12226 C12254 ) C12226_=_C12256( C12226 C12256 ) C12226_=_C12258( C12226 C12258 ) C12226_=_C12260( C12226 C12260 ) C12226_=_C12262( C12226 C12262 ) C12226_=_C12264( C12226 C12264 ) \nC12226_=_C12266( C12226 C12266 ) C12226_=_C12268( C12226 C12268 ) C12226_=_C12270( C12226 C12270 ) C12226_=_C12272( C12226 C12272 ) C12226_=_C12274( C12226 C12274 ) C12226_=_C12276( C12226 C12276 ) \nC12226_=_C12278( C12226 C12278 ) C12226_=_C12280( C12226 C12280 ) C12226_=_C12282( C12226 C12282 ) C12226_=_C12284( C12226 C12284 ) C12226_=_C12286( C12226 C12286 ) C12226_=_C12288( C12226 C12288 ) \nC12226_=_C12290( C12226 C12290 ) C12228_=_C12230( C12228 C12230 ) C12228_=_C12232( C12228 C12232 ) C12228_=_C12234( C12228 C12234 ) C12228_=_C12236( C12228 C12236 ) C12228_=_C12238( C12228 C12238 ) \nC12228_=_C12240( C12228 C12240 ) C12228_=_C12242( C12228 C12242 ) C12228_=_C12244( C12228 C12244 ) C12228_=_C12246( C12228 C12246 ) C12228_=_C12248( C12228 C12248 ) C12228_=_C12250( C12228 C12250 ) \nC12228_=_C12252( C12228 C12252 ) C12228_=_C12254( C12228 C12254 ) C12228_=_C12256( C12228 C12256 ) C12228_=_C12258( C12228 C12258 ) C12228_=_C12260( C12228 C12260 ) C12228_=_C12262( C12228 C12262 ) \nC12228_=_C12264( C12228 C12264 ) C12228_=_C12266( C12228 C12266 ) C12228_=_C12268( C12228 C12268 ) C12228_=_C12270( C12228 C12270 ) C12228_=_C12272( C12228 C12272 ) C12228_=_C12274( C12228 C12274 ) \nC12228_=_C12276( C12228 C12276 ) C12228_=_C12278( C12228 C12278 ) C12228_=_C12280( C12228 C12280 ) C12228_=_C12282( C12228 C12282 ) C12228_=_C12284( C12228 C12284 ) C12228_=_C12286( C12228 C12286 ) \nC12228_=_C12288( C12228 C12288 ) C12228_=_C12290( C12228 C12290 ) C12230_=_C12232( C12230 C12232 ) C12230_=_C12234( C12230 C12234 ) C12230_=_C12236( C12230 C12236 ) C12230_=_C12238( C12230 C12238 ) \nC12230_=_C12240( C12230 C12240 ) C12230_=_C12242( C12230 C12242 ) C12230_=_C12244( C12230 C12244 ) C12230_=_C12246( C12230 C12246 ) C12230_=_C12248( C12230 C12248 ) C12230_=_C12250( C12230 C12250 ) \nC12230_=_C12252( C12230 C12252 ) C12230_=_C12254( C12230 C12254 ) C12230_=_C12256( C12230 C12256 ) C12230_=_C12258( C12230 C12258 ) C12230_=_C12260( C12230 C12260 ) C12230_=_C12262( C12230 C12262 ) \nC12230_=_C12264( C12230 C12264 ) C12230_=_C12266( C12230 C12266 ) C12230_=_C12268( C12230 C12268 ) C12230_=_C12270( C12230 C12270 ) C12230_=_C12272( C12230 C12272 ) C12230_=_C12274( C12230 C12274 ) \nC12230_=_C12276( C12230 C12276 ) C12230_=_C12278( C12230 C12278 ) C12230_=_C12280( C12230 C12280 ) C12230_=_C12282( C12230 C12282 ) C12230_=_C12284( C12230 C12284 ) C12230_=_C12286( C12230 C12286 ) \nC12230_=_C12288( C12230 C12288 ) C12230_=_C12290( C12230 C12290 ) C12232_=_C12234( C12232 C12234 ) C12232_=_C12236( C12232 C12236 ) C12232_=_C12238( C12232 C12238 ) C12232_=_C12240( C12232 C12240 ) \nC12232_=_C12242( C12232 C12242 ) C12232_=_C12244( C12232 C12244 ) C12232_=_C12246( C12232 C12246 ) C12232_=_C12248( C12232 C12248 ) C12232_=_C12250( C12232 C12250 ) C12232_=_C12252( C12232 C12252 ) \nC12232_=_C12254( C12232 C12254 ) C12232_=_C12256( C12232 C12256 ) C12232_=_C12258( C12232 C12258 ) C12232_=_C12260( C12232 C12260 ) C12232_=_C12262( C12232 C12262 ) C12232_=_C12264( C12232 C12264 ) \nC12232_=_C12266( C12232 C12266 ) C12232_=_C12268( C12232 C12268 ) C12232_=_C12270( C12232 C12270 ) C12232_=_C12272( C12232 C12272 ) C12232_=_C12274( C12232 C12274 ) C12232_=_C12276( C12232 C12276 ) \nC12232_=_C12278( C12232 C12278 ) C12232_=_C12280( C12232 C12280 ) C12232_=_C12282( C12232 C12282 ) C12232_=_C12284( C12232 C12284 ) C12232_=_C12286( C12232 C12286 ) C12232_=_C12288( C12232 C12288 ) \nC12232_=_C12290( C12232 C12290 ) C12234_=_C12236( C12234 C12236 ) C12234_=_C12238( C12234 C12238 ) C12234_=_C12240( C12234 C12240 ) C12234_=_C12242( C12234 C12242 ) C12234_=_C12244( C12234 C12244 ) \nC12234_=_C12246( C12234 C12246 ) C12234_=_C12248( C12234 C12248 ) C12234_=_C12250( C12234 C12250 ) C12234_=_C12252( C12234 C12252 ) C12234_=_C12254( C12234 C12254 ) C12234_=_C12256( C12234 C12256 ) \nC12234_=_C12258( C12234 C12258 ) C12234_=_C12260( C12234 C12260 ) C12234_=_C12262( C12234 C12262 ) C12234_=_C12264( C12234 C12264 ) C12234_=_C12266( C12234 C12266 ) C12234_=_C12268( C12234 C12268 ) \nC12234_=_C12270( C12234 C12270 ) C12234_=_C12272( C12234 C12272 ) C12234_=_C12274( C12234 C12274 ) C12234_=_C12276( C12234 C12276 ) C12234_=_C12278( C12234 C12278 ) C12234_=_C12280( C12234 C12280 ) \nC12234_=_C12282( C12234 C12282 ) C12234_=_C12284( C12234 C12284 ) C12234_=_C12286( C12234 C12286 ) C12234_=_C12288( C12234 C12288 ) C12234_=_C12290( C12234 C12290 ) C12236_=_C12238( C12236 C12238 ) \nC12236_=_C12240( C12236 C12240 ) C12236_=_C12242( C12236 C12242 ) C12236_=_C12244( C12236 C12244 ) C12236_=_C12246( C12236 C12246 ) C12236_=_C12248( C12236 C12248 ) C12236_=_C12250( C12236 C12250 ) \nC12236_=_C12252( C12236 C12252 ) C12236_=_C12254( C12236 C12254 ) C12236_=_C12256( C12236 C12256 ) C12236_=_C12258( C12236 C12258 ) C12236_=_C12260( C12236 C12260 ) C12236_=_C12262( C12236 C12262 ) \nC12236_=_C12264( C12236 C12264 ) C12236_=_C12266( C12236 C12266 ) C12236_=_C12268( C12236 C12268 ) C12236_=_C12270( C12236 C12270 ) C12236_=_C12272( C12236 C12272 ) C12236_=_C12274( C12236 C12274 ) \nC12236_=_C12276( C12236 C12276 )</w:t>
      </w:r>
    </w:p>
    <w:p>
      <w:pPr>
        <w:pStyle w:val="PreformattedText"/>
        <w:bidi w:val="0"/>
        <w:spacing w:before="0" w:after="0"/>
        <w:jc w:val="left"/>
        <w:rPr/>
      </w:pPr>
      <w:r>
        <w:rPr/>
        <w:t xml:space="preserve"> </w:t>
      </w:r>
      <w:r>
        <w:rPr/>
        <w:t>C12236_=_C12278( C12236 C12278 ) C12236_=_C12280( C12236 C12280 ) C12236_=_C12282( C12236 C12282 ) C12236_=_C12284( C12236 C12284 ) C12236_=_C12286( C12236 C12286 ) \nC12236_=_C12288( C12236 C12288 ) C12236_=_C12290( C12236 C12290 ) C12238_=_C12240( C12238 C12240 ) C12238_=_C12242( C12238 C12242 ) C12238_=_C12244( C12238 C12244 ) C12238_=_C12246( C12238 C12246 ) \nC12238_=_C12248( C12238 C12248 ) C12238_=_C12250( C12238 C12250 ) C12238_=_C12252( C12238 C12252 ) C12238_=_C12254( C12238 C12254 ) C12238_=_C12256( C12238 C12256 ) C12238_=_C12258( C12238 C12258 ) \nC12238_=_C12260( C12238 C12260 ) C12238_=_C12262( C12238 C12262 ) C12238_=_C12264( C12238 C12264 ) C12238_=_C12266( C12238 C12266 ) C12238_=_C12268( C12238 C12268 ) C12238_=_C12270( C12238 C12270 ) \nC12238_=_C12272( C12238 C12272 ) C12238_=_C12274( C12238 C12274 ) C12238_=_C12276( C12238 C12276 ) C12238_=_C12278( C12238 C12278 ) C12238_=_C12280( C12238 C12280 ) C12238_=_C12282( C12238 C12282 ) \nC12238_=_C12284( C12238 C12284 ) C12238_=_C12286( C12238 C12286 ) C12238_=_C12288( C12238 C12288 ) C12238_=_C12290( C12238 C12290 ) C12240_=_C12242( C12240 C12242 ) C12240_=_C12244( C12240 C12244 ) \nC12240_=_C12246( C12240 C12246 ) C12240_=_C12248( C12240 C12248 ) C12240_=_C12250( C12240 C12250 ) C12240_=_C12252( C12240 C12252 ) C12240_=_C12254( C12240 C12254 ) C12240_=_C12256( C12240 C12256 ) \nC12240_=_C12258( C12240 C12258 ) C12240_=_C12260( C12240 C12260 ) C12240_=_C12262( C12240 C12262 ) C12240_=_C12264( C12240 C12264 ) C12240_=_C12266( C12240 C12266 ) C12240_=_C12268( C12240 C12268 ) \nC12240_=_C12270( C12240 C12270 ) C12240_=_C12272( C12240 C12272 ) C12240_=_C12274( C12240 C12274 ) C12240_=_C12276( C12240 C12276 ) C12240_=_C12278( C12240 C12278 ) C12240_=_C12280( C12240 C12280 ) \nC12240_=_C12282( C12240 C12282 ) C12240_=_C12284( C12240 C12284 ) C12240_=_C12286( C12240 C12286 ) C12240_=_C12288( C12240 C12288 ) C12240_=_C12290( C12240 C12290 ) C12242_=_C12244( C12242 C12244 ) \nC12242_=_C12246( C12242 C12246 ) C12242_=_C12248( C12242 C12248 ) C12242_=_C12250( C12242 C12250 ) C12242_=_C12252( C12242 C12252 ) C12242_=_C12254( C12242 C12254 ) C12242_=_C12256( C12242 C12256 ) \nC12242_=_C12258( C12242 C12258 ) C12242_=_C12260( C12242 C12260 ) C12242_=_C12262( C12242 C12262 ) C12242_=_C12264( C12242 C12264 ) C12242_=_C12266( C12242 C12266 ) C12242_=_C12268( C12242 C12268 ) \nC12242_=_C12270( C12242 C12270 ) C12242_=_C12272( C12242 C12272 ) C12242_=_C12274( C12242 C12274 ) C12242_=_C12276( C12242 C12276 ) C12242_=_C12278( C12242 C12278 ) C12242_=_C12280( C12242 C12280 ) \nC12242_=_C12282( C12242 C12282 ) C12242_=_C12284( C12242 C12284 ) C12242_=_C12286( C12242 C12286 ) C12242_=_C12288( C12242 C12288 ) C12242_=_C12290( C12242 C12290 ) C12244_=_C12246( C12244 C12246 ) \nC12244_=_C12248( C12244 C12248 ) C12244_=_C12250( C12244 C12250 ) C12244_=_C12252( C12244 C12252 ) C12244_=_C12254( C12244 C12254 ) C12244_=_C12256( C12244 C12256 ) C12244_=_C12258( C12244 C12258 ) \nC12244_=_C12260( C12244 C12260 ) C12244_=_C12262( C12244 C12262 ) C12244_=_C12264( C12244 C12264 ) C12244_=_C12266( C12244 C12266 ) C12244_=_C12268( C12244 C12268 ) C12244_=_C12270( C12244 C12270 ) \nC12244_=_C12272( C12244 C12272 ) C12244_=_C12274( C12244 C12274 ) C12244_=_C12276( C12244 C12276 ) C12244_=_C12278( C12244 C12278 ) C12244_=_C12280( C12244 C12280 ) C12244_=_C12282( C12244 C12282 ) \nC12244_=_C12284( C12244 C12284 ) C12244_=_C12286( C12244 C12286 ) C12244_=_C12288( C12244 C12288 ) C12244_=_C12290( C12244 C12290 ) C12246_=_C12248( C12246 C12248 ) C12246_=_C12250( C12246 C12250 ) \nC12246_=_C12252( C12246 C12252 ) C12246_=_C12254( C12246 C12254 ) C12246_=_C12256( C12246 C12256 ) C12246_=_C12258( C12246 C12258 ) C12246_=_C12260( C12246 C12260 ) C12246_=_C12262( C12246 C12262 ) \nC12246_=_C12264( C12246 C12264 ) C12246_=_C12266( C12246 C12266 ) C12246_=_C12268( C12246 C12268 ) C12246_=_C12270( C12246 C12270 ) C12246_=_C12272( C12246 C12272 ) C12246_=_C12274( C12246 C12274 ) \nC12246_=_C12276( C12246 C12276 ) C12246_=_C12278( C12246 C12278 ) C12246_=_C12280( C12246 C12280 ) C12246_=_C12282( C12246 C12282 ) C12246_=_C12284( C12246 C12284 ) C12246_=_C12286( C12246 C12286 ) \nC12246_=_C12288( C12246 C12288 ) C12246_=_C12290( C12246 C12290 ) C12248_=_C12250( C12248 C12250 ) C12248_=_C12252( C12248 C12252 ) C12248_=_C12254( C12248 C12254 ) C12248_=_C12256( C12248 C12256 ) \nC12248_=_C12258( C12248 C12258 ) C12248_=_C12260( C12248 C12260 ) C12248_=_C12262( C12248 C12262 ) C12248_=_C12264( C12248 C12264 ) C12248_=_C12266( C12248 C12266 ) C12248_=_C12268( C12248 C12268 ) \nC12248_=_C12270( C12248 C12270 ) C12248_=_C12272( C12248 C12272 ) C12248_=_C12274( C12248 C12274 ) C12248_=_C12276( C12248 C12276 ) C12248_=_C12278( C12248 C12278 ) C12248_=_C12280( C12248 C12280 ) \nC12248_=_C12282( C12248 C12282 ) C12248_=_C12284( C12248 C12284 ) C12248_=_C12286( C12248 C12286 ) C12248_=_C12288( C12248 C12288 ) C12248_=_C12290( C12248 C12290 ) C12250_=_C12252( C12250 C12252 ) \nC12250_=_C12254( C12250 C12254 ) C12250_=_C12256( C12250 C12256 ) C12250_=_C12258( C12250 C12258 ) C12250_=_C12260( C12250 C12260 ) C12250_=_C12262( C12250 C12262 ) C12250_=_C12264( C12250 C12264 ) \nC12250_=_C12266( C12250 C12266 ) C12250_=_C12268( C12250 C12268 ) C12250_=_C12270( C12250 C12270 ) C12250_=_C12272( C12250 C12272 ) C12250_=_C12274( C12250 C12274 ) C12250_=_C12276( C12250 C12276 ) \nC12250_=_C12278( C12250 C12278 ) C12250_=_C12280( C12250 C12280 ) C12250_=_C12282( C12250 C12282 ) C12250_=_C12284( C12250 C12284 ) C12250_=_C12286( C12250 C12286 ) C12250_=_C12288( C12250 C12288 ) \nC12250_=_C12290( C12250 C12290 ) C12252_=_C12254( C12252 C12254 ) C12252_=_C12256( C12252 C12256 ) C12252_=_C12258( C12252 C12258 ) C12252_=_C12260( C12252 C12260 ) C12252_=_C12262( C12252 C12262 ) \nC12252_=_C12264( C12252 C12264 ) C12252_=_C12266( C12252 C12266 ) C12252_=_C12268( C12252 C12268 ) C12252_=_C12270( C12252 C12270 ) C12252_=_C12272( C12252 C12272 ) C12252_=_C12274( C12252 C12274 ) \nC12252_=_C12276( C12252 C12276 ) C12252_=_C12278( C12252 C12278 ) C12252_=_C12280( C12252 C12280 ) C12252_=_C12282( C12252 C12282 ) C12252_=_C12284( C12252 C12284 ) C12252_=_C12286( C12252 C12286 ) \nC12252_=_C12288( C12252 C12288 ) C12252_=_C12290( C12252 C12290 ) C12254_=_C12256( C12254 C12256 ) C12254_=_C12258( C12254 C12258 ) C12254_=_C12260( C12254 C12260 ) C12254_=_C12262( C12254 C12262 ) \nC12254_=_C12264( C12254 C12264 ) C12254_=_C12266( C12254 C12266 ) C12254_=_C12268( C12254 C12268 ) C12254_=_C12270( C12254 C12270 ) C12254_=_C12272( C12254 C12272 ) C12254_=_C12274( C12254 C12274 ) \nC12254_=_C12276( C12254 C12276 ) C12254_=_C12278( C12254 C12278 ) C12254_=_C12280( C12254 C12280 ) C12254_=_C12282( C12254 C12282 ) C12254_=_C12284( C12254 C12284 ) C12254_=_C12286( C12254 C12286 ) \nC12254_=_C12288( C12254 C12288 ) C12254_=_C12290( C12254 C12290 ) C12256_=_C12258( C12256 C12258 ) C12256_=_C12260( C12256 C12260 ) C12256_=_C12262( C12256 C12262 ) C12256_=_C12264( C12256 C12264 ) \nC12256_=_C12266( C12256 C12266 ) C12256_=_C12268( C12256 C12268 ) C12256_=_C12270( C12256 C12270 ) C12256_=_C12272( C12256 C12272 ) C12256_=_C12274( C12256 C12274 ) C12256_=_C12276( C12256 C12276 ) \nC12256_=_C12278( C12256 C12278 ) C12256_=_C12280( C12256 C12280 ) C12256_=_C12282( C12256 C12282 ) C12256_=_C12284( C12256 C12284 ) C12256_=_C12286( C12256 C12286 ) C12256_=_C12288( C12256 C12288 ) \nC12256_=_C12290( C12256 C12290 ) C12258_=_C12260( C12258 C12260 ) C12258_=_C12262( C12258 C12262 ) C12258_=_C12264( C12258 C12264 ) C12258_=_C12266( C12258 C12266 ) C12258_=_C12268( C12258 C12268 ) \nC12258_=_C12270( C12258 C12270 ) C12258_=_C12272( C12258 C12272 ) C12258_=_C12274( C12258 C12274 ) C12258_=_C12276( C12258 C12276 ) C12258_=_C12278( C12258 C12278 ) C12258_=_C12280( C12258 C12280 ) \nC12258_=_C12282( C12258 C12282 ) C12258_=_C12284( C12258 C12284 ) C12258_=_C12286( C12258 C12286 ) C12258_=_C12288( C12258 C12288 ) C12258_=_C12290( C12258 C12290 ) C12260_=_C12262( C12260 C12262 ) \nC12260_=_C12264( C12260 C12264 ) C12260_=_C12266( C12260 C12266 ) C12260_=_C12268( C12260 C12268 ) C12260_=_C12270( C12260 C12270 ) C12260_=_C12272( C12260 C12272 ) C12260_=_C12274( C12260 C12274 ) \nC12260_=_C12276( C12260 C12276 ) C12260_=_C12278( C12260 C12278 ) C12260_=_C12280( C12260 C12280 ) C12260_=_C12282( C12260 C12282 ) C12260_=_C12284( C12260 C12284 ) C12260_=_C12286( C12260 C12286 ) \nC12260_=_C12288( C12260 C12288 ) C12260_=_C12290( C12260 C12290 ) C12262_=_C12264( C12262 C12264 ) C12262_=_C12266( C12262 C12266 ) C12262_=_C12268( C12262 C12268 ) C12262_=_C12270( C12262 C12270 ) \nC12262_=_C12272( C12262 C12272 ) C12262_=_C12274( C12262 C12274 ) C12262_=_C12276( C12262 C12276 ) C12262_=_C12278( C12262 C12278 ) C12262_=_C12280( C12262 C12280 ) C12262_=_C12282( C12262 C12282 ) \nC12262_=_C12284( C12262 C12284 ) C12262_=_C12286( C12262 C12286 ) C12262_=_C12288( C12262 C12288 ) C12262_=_C12290( C12262 C12290 ) C12264_=_C12266( C12264 C12266 ) C12264_=_C12268( C12264 C12268 ) \nC12264_=_C12270( C12264 C12270 ) C12264_=_C12272( C12264 C12272 ) C12264_=_C12274( C12264 C12274 ) C12264_=_C12276( C12264 C12276 ) C12264_=_C12278( C12264 C12278 ) C12264_=_C12280( C12264 C12280 ) \nC12264_=_C12282( C12264 C12282 ) C12264_=_C12284( C12264 C12284 ) C12264_=_C12286( C12264 C12286 ) C12264_=_C12288( C12264 C12288 ) C12264_=_C12290( C12264 C12290 ) C12266_=_C12268( C12266 C12268 ) \nC12266_=_C12270( C12266 C12270 ) C12266_=_C12272( C12266 C12272 ) C12266_=_C12274( C12266 C12274 ) C12266_=_C12276( C12266 C12276 ) C12266_=_C12278( C12266 C12278 ) C12266_=_C12280( C12266 C12280 ) \nC12266_=_C12282( C12266 C12282 ) C12266_=_C12284( C12266 C12284 ) C12266_=_C12286( C12266 C12286 ) C12266_=_C12288( C12266 C12288 ) C12266_=_C12290( C12266 C12290 ) C12268_=_C12270( C12268 C12270 ) \nC12268_=_C12272( C12268 C12272 ) C12268_=_C12274( C12268 C12274 ) C12268_=_C12276( C12268 C12276 ) C12268_=_C12278( C12268 C12278 ) C12268_=_C12280(</w:t>
      </w:r>
    </w:p>
    <w:p>
      <w:pPr>
        <w:pStyle w:val="PreformattedText"/>
        <w:bidi w:val="0"/>
        <w:spacing w:before="0" w:after="0"/>
        <w:jc w:val="left"/>
        <w:rPr/>
      </w:pPr>
      <w:r>
        <w:rPr/>
        <w:t xml:space="preserve"> </w:t>
      </w:r>
      <w:r>
        <w:rPr/>
        <w:t>C12268 C12280 ) C12268_=_C12282( C12268 C12282 ) \nC12268_=_C12284( C12268 C12284 ) C12268_=_C12286( C12268 C12286 ) C12268_=_C12288( C12268 C12288 ) C12268_=_C12290( C12268 C12290 ) C12270_=_C12272( C12270 C12272 ) C12270_=_C12274( C12270 C12274 ) \nC12270_=_C12276( C12270 C12276 ) C12270_=_C12278( C12270 C12278 ) C12270_=_C12280( C12270 C12280 ) C12270_=_C12282( C12270 C12282 ) C12270_=_C12284( C12270 C12284 ) C12270_=_C12286( C12270 C12286 ) \nC12270_=_C12288( C12270 C12288 ) C12270_=_C12290( C12270 C12290 ) C12272_=_C12274( C12272 C12274 ) C12272_=_C12276( C12272 C12276 ) C12272_=_C12278( C12272 C12278 ) C12272_=_C12280( C12272 C12280 ) \nC12272_=_C12282( C12272 C12282 ) C12272_=_C12284( C12272 C12284 ) C12272_=_C12286( C12272 C12286 ) C12272_=_C12288( C12272 C12288 ) C12272_=_C12290( C12272 C12290 ) C12274_=_C12276( C12274 C12276 ) \nC12274_=_C12278( C12274 C12278 ) C12274_=_C12280( C12274 C12280 ) C12274_=_C12282( C12274 C12282 ) C12274_=_C12284( C12274 C12284 ) C12274_=_C12286( C12274 C12286 ) C12274_=_C12288( C12274 C12288 ) \nC12274_=_C12290( C12274 C12290 ) C12276_=_C12278( C12276 C12278 ) C12276_=_C12280( C12276 C12280 ) C12276_=_C12282( C12276 C12282 ) C12276_=_C12284( C12276 C12284 ) C12276_=_C12286( C12276 C12286 ) \nC12276_=_C12288( C12276 C12288 ) C12276_=_C12290( C12276 C12290 ) C12278_=_C12280( C12278 C12280 ) C12278_=_C12282( C12278 C12282 ) C12278_=_C12284( C12278 C12284 ) C12278_=_C12286( C12278 C12286 ) \nC12278_=_C12288( C12278 C12288 ) C12278_=_C12290( C12278 C12290 ) C12280_=_C12282( C12280 C12282 ) C12280_=_C12284( C12280 C12284 ) C12280_=_C12286( C12280 C12286 ) C12280_=_C12288( C12280 C12288 ) \nC12280_=_C12290( C12280 C12290 ) C12282_=_C12284( C12282 C12284 ) C12282_=_C12286( C12282 C12286 ) C12282_=_C12288( C12282 C12288 ) C12282_=_C12290( C12282 C12290 ) C12284_=_C12286( C12284 C12286 ) \nC12284_=_C12288( C12284 C12288 ) C12284_=_C12290( C12284 C12290 ) C12286_=_C12288( C12286 C12288 ) C12286_=_C12290( C12286 C12290 ) C12288_=_C12290( C12288 C12290 ) C12292_=_C12294( C12292 C12294 ) \nC12292_=_C12296( C12292 C12296 ) C12292_=_C12298( C12292 C12298 ) C12292_=_C12300( C12292 C12300 ) C12292_=_C12302( C12292 C12302 ) C12292_=_C12304( C12292 C12304 ) C12292_=_C12306( C12292 C12306 ) \nC12292_=_C12308( C12292 C12308 ) C12292_=_C12310( C12292 C12310 ) C12292_=_C12312( C12292 C12312 ) C12292_=_C12314( C12292 C12314 ) C12292_=_C12316( C12292 C12316 ) C12292_=_C12318( C12292 C12318 ) \nC12292_=_C12320( C12292 C12320 ) C12292_=_C12326( C12292 C12326 ) C12292_=_C12328( C12292 C12328 ) C12292_=_C12330( C12292 C12330 ) C12292_=_C12332( C12292 C12332 ) C12292_=_C12334( C12292 C12334 ) \nC12292_=_C12336( C12292 C12336 ) C12292_=_C12338( C12292 C12338 ) C12292_=_C12340( C12292 C12340 ) C12292_=_C12342( C12292 C12342 ) C12292_=_C12346( C12292 C1234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6( C12294 C12326 ) C12294_=_C12328( C12294 C12328 ) C12294_=_C12330( C12294 C12330 ) C12294_=_C12332( C12294 C12332 ) C12294_=_C12334( C12294 C12334 ) C12294_=_C12336( C12294 C12336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06( C12296 C12306 ) C12296_=_C12308( C12296 C12308 ) C12296_=_C12310( C12296 C12310 ) \nC12296_=_C12312( C12296 C12312 ) C12296_=_C12314( C12296 C12314 ) C12296_=_C12316( C12296 C12316 ) C12296_=_C12318( C12296 C12318 ) C12296_=_C12320( C12296 C12320 ) C12296_=_C12326( C12296 C12326 ) \nC12296_=_C12328( C12296 C12328 ) C12296_=_C12330( C12296 C12330 ) C12296_=_C12332( C12296 C12332 ) C12296_=_C12334( C12296 C12334 ) C12296_=_C12336( C12296 C12336 ) C12296_=_C12338( C12296 C12338 ) \nC12296_=_C12352( C12296 C12352 ) C12296_=_C12354( C12296 C12354 ) C12296_=_C12372( C12296 C12372 ) C12296_=_C12374( C12296 C12374 ) C12298_=_C12300( C12298 C12300 ) C12298_=_C12302( C12298 C12302 ) \nC12298_=_C12304( C12298 C12304 ) C12298_=_C12306( C12298 C12306 ) C12298_=_C12308( C12298 C12308 ) C12298_=_C12310( C12298 C12310 ) C12298_=_C12312( C12298 C12312 ) C12298_=_C12314( C12298 C12314 ) \nC12298_=_C12316( C12298 C12316 ) C12298_=_C12318( C12298 C12318 ) C12298_=_C12320( C12298 C12320 ) C12298_=_C12326( C12298 C12326 ) C12298_=_C12328( C12298 C12328 ) C12298_=_C12330( C12298 C12330 ) \nC12298_=_C12332( C12298 C12332 ) C12298_=_C12334( C12298 C12334 ) C12298_=_C12336( C12298 C12336 ) C12298_=_C12340( C12298 C12340 ) C12298_=_C12380( C12298 C12380 ) C12298_=_C12382( C12298 C12382 ) \nC12298_=_C12388( C12298 C12388 ) C12298_=_C12390( C12298 C12390 ) C12298_=_C12400( C12298 C12400 ) C12298_=_C12402( C12298 C12402 ) C12300_=_C12302( C12300 C12302 ) C12300_=_C12304( C12300 C12304 ) \nC12300_=_C12306( C12300 C12306 ) C12300_=_C12308( C12300 C12308 ) C12300_=_C12310( C12300 C12310 ) C12300_=_C12312( C12300 C12312 )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0( C12300 C12380 ) C12300_=_C12382( C12300 C12382 ) C12300_=_C12388( C12300 C12388 ) \nC12300_=_C12390( C12300 C12390 ) C12300_=_C12400( C12300 C12400 ) C12300_=_C12402( C12300 C12402 ) C12302_=_C12304( C12302 C12304 ) C12302_=_C12306( C12302 C12306 ) C12302_=_C12308( C12302 C12308 ) \nC12302_=_C12310( C12302 C12310 ) C12302_=_C12312( C12302 C12312 ) C12302_=_C12314( C12302 C12314 ) C12302_=_C12316( C12302 C12316 ) C12302_=_C12318( C12302 C12318 ) C12302_=_C12320( C12302 C12320 ) \nC12302_=_C12326( C12302 C12326 ) C12302_=_C12328( C12302 C12328 ) C12302_=_C12330( C12302 C12330 ) C12302_=_C12332( C12302 C12332 ) C12302_=_C12334( C12302 C12334 ) C12302_=_C12336( C12302 C12336 ) \nC12302_=_C12342( C12302 C12342 ) C12302_=_C12416( C12302 C12416 ) C12302_=_C12418( C12302 C12418 ) C12302_=_C12428( C12302 C12428 ) C12302_=_C12430( C12302 C12430 ) C12304_=_C12306( C12304 C12306 ) \nC12304_=_C12308( C12304 C12308 ) C12304_=_C12310( C12304 C12310 ) C12304_=_C12312( C12304 C12312 ) C12304_=_C12314( C12304 C12314 ) C12304_=_C12316( C12304 C12316 ) C12304_=_C12318( C12304 C12318 ) \nC12304_=_C12320( C12304 C12320 ) C12304_=_C12326( C12304 C12326 ) C12304_=_C12328( C12304 C12328 ) C12304_=_C12330( C12304 C12330 ) C12304_=_C12332( C12304 C12332 ) C12304_=_C12334( C12304 C12334 ) \nC12304_=_C12336( C12304 C12336 ) C12304_=_C12342( C12304 C12342 ) C12304_=_C12416( C12304 C12416 ) C12304_=_C12418( C12304 C12418 ) C12304_=_C12428( C12304 C12428 ) C12304_=_C12430( C12304 C12430 ) \nC12306_=_C12308( C12306 C12308 ) C12306_=_C12310( C12306 C12310 ) C12306_=_C12312( C12306 C12312 ) C12306_=_C12314( C12306 C12314 ) C12306_=_C12316( C12306 C12316 ) C12306_=_C12318( C12306 C12318 ) \nC12306_=_C12320( C12306 C12320 ) C12306_=_C12326( C12306 C12326 ) C12306_=_C12328( C12306 C12328 ) C12306_=_C12330( C12306 C12330 ) C12306_=_C12332( C12306 C12332 ) C12306_=_C12334( C12306 C12334 ) \nC12306_=_C12336( C12306 C12336 ) C12306_=_C12432( C12306 C12432 ) C12306_=_C12434( C12306 C12434 ) C12306_=_C12436( C12306 C12436 ) C12306_=_C12438( C12306 C12438 ) C12306_=_C12440( C12306 C12440 ) \nC12306_=_C12442( C12306 C12442 ) C12306_=_C12444( C12306 C12444 ) C12306_=_C12446( C12306 C12446 ) C12306_=_C12448( C12306 C12448 ) C12306_=_C12450( C12306 C12450 ) C12306_=_C12456( C12306 C12456 ) \nC12306_=_C12458( C12306 C12458 ) C12308_=_C12310( C12308 C12310 ) C12308_=_C12312( C12308 C12312 ) C12308_=_C12314( C12308 C12314 ) C12308_=_C12316( C12308 C12316 ) C12308_=_C12318( C12308 C12318 ) \nC12308_=_C12320( C12308 C12320 ) C12308_=_C12326( C12308 C12326 ) C12308_=_C12328( C12308 C12328 ) C12308_=_C12330( C12308 C12330 ) C12308_=_C12332( C12308 C12332 ) C12308_=_C12334( C12308 C12334 ) \nC12308_=_C12336( C12308 C12336 ) C12308_=_C12432( C12308 C12432 ) C12308_=_C12434( C12308 C12434 ) C12308_=_C12436( C12308 C12436 ) C12308_=_C12438( C12308 C12438 ) C12308_=_C12440( C12308 C12440 ) \nC12308_=_C12442( C12308 C12442 ) C12308_=_C12444( C12308 C12444 ) C12308_=_C12446( C12308 C12446 ) C12308_=_C12448( C12308 C12448 ) C12308_=_C12450( C12308 C12450 ) C12308_=_C12456( C12308 C12456 ) \nC12308_=_C12458( C12308 C12458 ) C12310_=_C12312( C12310 C12312 ) C12310_=_C12314( C12310 C12314 ) C12310_=_C12316( C12310 C12316 ) C12310_=_C12318( C12310 C12318 ) C12310_=_C12320( C12310 C12320 ) \nC12310_=_C12326( C12310 C12326 ) C12310_=_C12328( C12310 C12328 ) C12310_=_C12330( C12310 C12330 ) C12310_=_C12332( C12310 C12332 ) C12310_=_C12334( C12310 C12334 ) C12310_=_C12336( C12310 C12336 ) \nC12310_=_C12352( C12310 C12352 ) C12310_=_C12354( C12310 C12354 ) C12310_=_C12380( C12310 C12380 ) C12310_=_C12382( C12310 C12382 ) C12310_=_C12432( C12310 C12432 ) C12310_=_C12434( C12310 C12434 ) \nC12310_=_C12464( C12310 C12464 ) C12310_=_C12466( C12310 C12466 ) C12310_=_C12468( C12310 C12468 ) C12310_=_C12470( C12310 C12470 ) C12310_=_C12472( C12310 C12472 ) C12310_=_C12474( C12310 C12474 ) \nC12310_=_C12476( C12310 C12476 ) C12310_=_C12478( C12310 C12478 ) C12310_=_C12480( C12310 C12480 ) C12310_=_C12482( C12310 C12482 ) C12312_=_C12314( C12312 C12314 ) C12312_=_C12316( C12312 C12316 ) \nC12312_=_C12318( C12312 C12318 ) C12312_=_C12320(</w:t>
      </w:r>
    </w:p>
    <w:p>
      <w:pPr>
        <w:pStyle w:val="PreformattedText"/>
        <w:bidi w:val="0"/>
        <w:spacing w:before="0" w:after="0"/>
        <w:jc w:val="left"/>
        <w:rPr/>
      </w:pPr>
      <w:r>
        <w:rPr/>
        <w:t xml:space="preserve"> </w:t>
      </w:r>
      <w:r>
        <w:rPr/>
        <w:t>C12312 C12320 ) C12312_=_C12326( C12312 C12326 ) C12312_=_C12328( C12312 C12328 ) C12312_=_C12330( C12312 C12330 ) C12312_=_C12332( C12312 C12332 ) \nC12312_=_C12334( C12312 C12334 ) C12312_=_C12336( C12312 C12336 ) C12312_=_C12352( C12312 C12352 ) C12312_=_C12354( C12312 C12354 ) C12312_=_C12380( C12312 C12380 ) C12312_=_C12382( C12312 C12382 ) \nC12312_=_C12432( C12312 C12432 ) C12312_=_C12434( C12312 C12434 ) C12312_=_C12464( C12312 C12464 ) C12312_=_C12466( C12312 C12466 ) C12312_=_C12468( C12312 C12468 ) C12312_=_C12470( C12312 C12470 ) \nC12312_=_C12472( C12312 C12472 ) C12312_=_C12474( C12312 C12474 ) C12312_=_C12476( C12312 C12476 ) C12312_=_C12478( C12312 C12478 ) C12312_=_C12480( C12312 C12480 ) C12312_=_C12482( C12312 C12482 ) \nC12314_=_C12316( C12314 C12316 ) C12314_=_C12318( C12314 C12318 ) C12314_=_C12320( C12314 C12320 ) C12314_=_C12326( C12314 C12326 ) C12314_=_C12328( C12314 C12328 ) C12314_=_C12330( C12314 C12330 ) \nC12314_=_C12332( C12314 C12332 ) C12314_=_C12334( C12314 C12334 ) C12314_=_C12336( C12314 C12336 ) C12314_=_C12436( C12314 C12436 ) C12314_=_C12438( C12314 C12438 ) C12314_=_C12484( C12314 C12484 ) \nC12314_=_C12486( C12314 C12486 ) C12314_=_C12488( C12314 C12488 ) C12314_=_C12490( C12314 C12490 ) C12314_=_C12492( C12314 C12492 ) C12314_=_C12494( C12314 C12494 ) C12314_=_C12500( C12314 C12500 ) \nC12314_=_C12502( C12314 C12502 ) C12316_=_C12318( C12316 C12318 ) C12316_=_C12320( C12316 C12320 ) C12316_=_C12326( C12316 C12326 ) C12316_=_C12328( C12316 C12328 ) C12316_=_C12330( C12316 C12330 ) \nC12316_=_C12332( C12316 C12332 ) C12316_=_C12334( C12316 C12334 ) C12316_=_C12336( C12316 C12336 ) C12316_=_C12436( C12316 C12436 ) C12316_=_C12438( C12316 C12438 ) C12316_=_C12484( C12316 C12484 ) \nC12316_=_C12486( C12316 C12486 ) C12316_=_C12488( C12316 C12488 ) C12316_=_C12490( C12316 C12490 ) C12316_=_C12492( C12316 C12492 ) C12316_=_C12494( C12316 C12494 ) C12316_=_C12500( C12316 C12500 ) \nC12316_=_C12502( C12316 C12502 ) C12318_=_C12320( C12318 C12320 ) C12318_=_C12326( C12318 C12326 ) C12318_=_C12328( C12318 C12328 ) C12318_=_C12330( C12318 C12330 ) C12318_=_C12332( C12318 C12332 ) \nC12318_=_C12334( C12318 C12334 ) C12318_=_C12336( C12318 C12336 ) C12318_=_C12388( C12318 C12388 ) C12318_=_C12390( C12318 C12390 ) C12318_=_C12416( C12318 C12416 ) C12318_=_C12418( C12318 C12418 ) \nC12318_=_C12440( C12318 C12440 ) C12318_=_C12442( C12318 C12442 ) C12318_=_C12464( C12318 C12464 ) C12318_=_C12466( C12318 C12466 ) C12318_=_C12484( C12318 C12484 ) C12318_=_C12486( C12318 C12486 ) \nC12318_=_C12508( C12318 C12508 ) C12318_=_C12510( C12318 C12510 ) C12318_=_C12512( C12318 C12512 ) C12318_=_C12514( C12318 C12514 ) C12318_=_C12516( C12318 C12516 ) C12318_=_C12518( C12318 C12518 ) \nC12320_=_C12326( C12320 C12326 ) C12320_=_C12328( C12320 C12328 ) C12320_=_C12330( C12320 C12330 ) C12320_=_C12332( C12320 C12332 ) C12320_=_C12334( C12320 C12334 ) C12320_=_C12336( C12320 C12336 ) \nC12320_=_C12388( C12320 C12388 ) C12320_=_C12390( C12320 C12390 ) C12320_=_C12416( C12320 C12416 ) C12320_=_C12418( C12320 C12418 ) C12320_=_C12440( C12320 C12440 ) C12320_=_C12442( C12320 C12442 ) \nC12320_=_C12464( C12320 C12464 ) C12320_=_C12466( C12320 C12466 ) C12320_=_C12484( C12320 C12484 ) C12320_=_C12486( C12320 C12486 ) C12320_=_C12508( C12320 C12508 ) C12320_=_C12510( C12320 C12510 ) \nC12320_=_C12512( C12320 C12512 ) C12320_=_C12514( C12320 C12514 ) C12320_=_C12516( C12320 C12516 ) C12320_=_C12518( C12320 C12518 ) C12326_=_C12328( C12326 C12328 ) C12326_=_C12330( C12326 C12330 ) \nC12326_=_C12332( C12326 C12332 ) C12326_=_C12334( C12326 C12334 ) C12326_=_C12336( C12326 C12336 ) C12326_=_C12448( C12326 C12448 ) C12326_=_C12450( C12326 C12450 ) C12326_=_C12472( C12326 C12472 ) \nC12326_=_C12474( C12326 C12474 ) C12326_=_C12492( C12326 C12492 ) C12326_=_C12494( C12326 C12494 ) C12326_=_C12508( C12326 C12508 ) C12326_=_C12510( C12326 C12510 ) C12326_=_C12536( C12326 C12536 ) \nC12326_=_C12538( C12326 C12538 ) C12328_=_C12330( C12328 C12330 ) C12328_=_C12332( C12328 C12332 ) C12328_=_C12334( C12328 C12334 ) C12328_=_C12336( C12328 C12336 ) C12328_=_C12448( C12328 C12448 ) \nC12328_=_C12450( C12328 C12450 ) C12328_=_C12472( C12328 C12472 ) C12328_=_C12474( C12328 C12474 ) C12328_=_C12492( C12328 C12492 ) C12328_=_C12494( C12328 C12494 ) C12328_=_C12508( C12328 C12508 ) \nC12328_=_C12510( C12328 C12510 ) C12328_=_C12536( C12328 C12536 ) C12328_=_C12538( C12328 C12538 ) C12330_=_C12332( C12330 C12332 ) C12330_=_C12334( C12330 C12334 ) C12330_=_C12336( C12330 C12336 ) \nC12330_=_C12476( C12330 C12476 ) C12330_=_C12478( C12330 C12478 ) C12330_=_C12512( C12330 C12512 ) C12330_=_C12514( C12330 C12514 ) C12330_=_C12540( C12330 C12540 ) C12330_=_C12542( C12330 C12542 ) \nC12332_=_C12334( C12332 C12334 ) C12332_=_C12336( C12332 C12336 ) C12332_=_C12476( C12332 C12476 ) C12332_=_C12478( C12332 C12478 ) C12332_=_C12512( C12332 C12512 ) C12332_=_C12514( C12332 C12514 ) \nC12332_=_C12540( C12332 C12540 ) C12332_=_C12542( C12332 C12542 ) C12334_=_C12336( C12334 C12336 ) C12334_=_C12346( C12334 C12346 ) C12334_=_C12372( C12334 C12372 ) C12334_=_C12374( C12334 C12374 ) \nC12334_=_C12400( C12334 C12400 ) C12334_=_C12402( C12334 C12402 ) C12334_=_C12428( C12334 C12428 ) C12334_=_C12430( C12334 C12430 ) C12334_=_C12456( C12334 C12456 ) C12334_=_C12458( C12334 C12458 ) \nC12334_=_C12480( C12334 C12480 ) C12334_=_C12482( C12334 C12482 ) C12334_=_C12500( C12334 C12500 ) C12334_=_C12502( C12334 C12502 ) C12334_=_C12516( C12334 C12516 ) C12334_=_C12518( C12334 C12518 ) \nC12334_=_C12528( C12334 C12528 ) C12334_=_C12530( C12334 C12530 ) C12334_=_C12536( C12334 C12536 ) C12334_=_C12538( C12334 C12538 ) C12334_=_C12540( C12334 C12540 ) C12334_=_C12542( C12334 C12542 ) \nC12336_=_C12346( C12336 C12346 ) C12336_=_C12372( C12336 C12372 ) C12336_=_C12374( C12336 C12374 ) C12336_=_C12400( C12336 C12400 ) C12336_=_C12402( C12336 C12402 ) C12336_=_C12428( C12336 C12428 ) \nC12336_=_C12430( C12336 C12430 ) C12336_=_C12456( C12336 C12456 ) C12336_=_C12458( C12336 C12458 ) C12336_=_C12480( C12336 C12480 ) C12336_=_C12482( C12336 C12482 ) C12336_=_C12500( C12336 C12500 ) \nC12336_=_C12502( C12336 C12502 ) C12336_=_C12516( C12336 C12516 ) C12336_=_C12518( C12336 C12518 ) C12336_=_C12528( C12336 C12528 ) C12336_=_C12530( C12336 C12530 ) C12336_=_C12536( C12336 C12536 ) \nC12336_=_C12538( C12336 C12538 ) C12336_=_C12540( C12336 C12540 ) C12336_=_C12542( C12336 C12542 ) C12338_=_C12340( C12338 C12340 ) C12338_=_C12342( C12338 C12342 ) C12338_=_C12346( C12338 C12346 ) \nC12338_=_C12352( C12338 C12352 ) C12338_=_C12354( C12338 C12354 ) C12338_=_C12372( C12338 C12372 ) C12338_=_C12374( C12338 C12374 ) C12340_=_C12342( C12340 C12342 ) C12340_=_C12346( C12340 C12346 ) \nC12340_=_C12380( C12340 C12380 ) C12340_=_C12382( C12340 C12382 ) C12340_=_C12388( C12340 C12388 ) C12340_=_C12390( C12340 C12390 ) C12340_=_C12400( C12340 C12400 ) C12340_=_C12402( C12340 C12402 ) \nC12342_=_C12346( C12342 C12346 ) C12342_=_C12416( C12342 C12416 ) C12342_=_C12418( C12342 C12418 ) C12342_=_C12428( C12342 C12428 ) C12342_=_C12430( C12342 C12430 ) C12346_=_C12372( C12346 C12372 ) \nC12346_=_C12374( C12346 C12374 ) C12346_=_C12400( C12346 C12400 ) C12346_=_C12402( C12346 C12402 ) C12346_=_C12428( C12346 C12428 ) C12346_=_C12430( C12346 C12430 ) C12346_=_C12456( C12346 C12456 ) \nC12346_=_C12458( C12346 C12458 ) C12346_=_C12480( C12346 C12480 ) C12346_=_C12482( C12346 C12482 ) C12346_=_C12500( C12346 C12500 ) C12346_=_C12502( C12346 C12502 ) C12346_=_C12516( C12346 C12516 ) \nC12346_=_C12518( C12346 C12518 ) C12346_=_C12528( C12346 C12528 ) C12346_=_C12530( C12346 C12530 ) C12346_=_C12536( C12346 C12536 ) C12346_=_C12538( C12346 C12538 ) C12346_=_C12540( C12346 C12540 ) \nC12346_=_C12542( C12346 C12542 ) C12352_=_C12354( C12352 C12354 ) C12352_=_C12372( C12352 C12372 ) C12352_=_C12374( C12352 C12374 ) C12352_=_C12380( C12352 C12380 ) C12352_=_C12382( C12352 C12382 ) \nC12352_=_C12432( C12352 C12432 ) C12352_=_C12434( C12352 C12434 ) C12352_=_C12464( C12352 C12464 ) C12352_=_C12466( C12352 C12466 ) C12352_=_C12468( C12352 C12468 ) C12352_=_C12470( C12352 C12470 ) \nC12352_=_C12472( C12352 C12472 ) C12352_=_C12474( C12352 C12474 ) C12352_=_C12476( C12352 C12476 ) C12352_=_C12478( C12352 C12478 ) C12352_=_C12480( C12352 C12480 ) C12352_=_C12482( C12352 C12482 ) \nC12354_=_C12372( C12354 C12372 ) C12354_=_C12374( C12354 C12374 ) C12354_=_C12380( C12354 C12380 ) C12354_=_C12382( C12354 C12382 ) C12354_=_C12432( C12354 C12432 ) C12354_=_C12434( C12354 C12434 ) \nC12354_=_C12464( C12354 C12464 ) C12354_=_C12466( C12354 C12466 ) C12354_=_C12468( C12354 C12468 ) C12354_=_C12470( C12354 C12470 ) C12354_=_C12472( C12354 C12472 ) C12354_=_C12474( C12354 C12474 ) \nC12354_=_C12476( C12354 C12476 ) C12354_=_C12478( C12354 C12478 ) C12354_=_C12480( C12354 C12480 ) C12354_=_C12482( C12354 C12482 ) C12372_=_C12374( C12372 C12374 ) C12372_=_C12400( C12372 C12400 ) \nC12372_=_C12402( C12372 C12402 ) C12372_=_C12428( C12372 C12428 ) C12372_=_C12430( C12372 C12430 ) C12372_=_C12456( C12372 C12456 ) C12372_=_C12458( C12372 C12458 ) C12372_=_C12480( C12372 C12480 ) \nC12372_=_C12482( C12372 C12482 ) C12372_=_C12500( C12372 C12500 ) C12372_=_C12502( C12372 C12502 ) C12372_=_C12516( C12372 C12516 ) C12372_=_C12518( C12372 C12518 ) C12372_=_C12528( C12372 C12528 ) \nC12372_=_C12530( C12372 C12530 ) C12372_=_C12536( C12372 C12536 ) C12372_=_C12538( C12372 C12538 ) C12372_=_C12540( C12372 C12540 ) C12372_=_C12542( C12372 C12542 ) C12374_=_C12400( C12374 C12400 ) \nC12374_=_C12402( C12374 C12402 ) C12374_=_C12428( C12374 C12428 ) C12374_=_C12430( C12374 C12430 ) C12374_=_C12456( C12374 C12456 ) C12374_=_C12458( C12374 C12458 ) C12374_=_C12480( C12374 C12480 ) \nC12374_=_C12482( C12374 C12482 ) C12374_=_C12500( C12374 C12500 ) C12374_=_C12502( C12374 C12502 ) C12374_=_C12516( C12374 C12516 ) C12374_=_C12518( C12374</w:t>
      </w:r>
    </w:p>
    <w:p>
      <w:pPr>
        <w:pStyle w:val="PreformattedText"/>
        <w:bidi w:val="0"/>
        <w:spacing w:before="0" w:after="0"/>
        <w:jc w:val="left"/>
        <w:rPr/>
      </w:pPr>
      <w:r>
        <w:rPr/>
        <w:t xml:space="preserve"> </w:t>
      </w:r>
      <w:r>
        <w:rPr/>
        <w:t>C12518 ) C12374_=_C12528( C12374 C12528 ) \nC12374_=_C12530( C12374 C12530 ) C12374_=_C12536( C12374 C12536 ) C12374_=_C12538( C12374 C12538 ) C12374_=_C12540( C12374 C12540 ) C12374_=_C12542( C12374 C12542 ) C12380_=_C12382( C12380 C12382 ) \nC12380_=_C12388( C12380 C12388 ) C12380_=_C12390( C12380 C12390 ) C12380_=_C12400( C12380 C12400 ) C12380_=_C12402( C12380 C12402 ) C12380_=_C12432( C12380 C12432 ) C12380_=_C12434( C12380 C12434 ) \nC12380_=_C12464( C12380 C12464 ) C12380_=_C12466( C12380 C12466 ) C12380_=_C12468( C12380 C12468 ) C12380_=_C12470( C12380 C12470 ) C12380_=_C12472( C12380 C12472 ) C12380_=_C12474( C12380 C12474 ) \nC12380_=_C12476( C12380 C12476 ) C12380_=_C12478( C12380 C12478 ) C12380_=_C12480( C12380 C12480 ) C12380_=_C12482( C12380 C12482 ) C12382_=_C12388( C12382 C12388 ) C12382_=_C12390( C12382 C12390 ) \nC12382_=_C12400( C12382 C12400 ) C12382_=_C12402( C12382 C12402 ) C12382_=_C12432( C12382 C12432 ) C12382_=_C12434( C12382 C12434 ) C12382_=_C12464( C12382 C12464 ) C12382_=_C12466( C12382 C12466 ) \nC12382_=_C12468( C12382 C12468 ) C12382_=_C12470( C12382 C12470 ) C12382_=_C12472( C12382 C12472 ) C12382_=_C12474( C12382 C12474 ) C12382_=_C12476( C12382 C12476 ) C12382_=_C12478( C12382 C12478 ) \nC12382_=_C12480( C12382 C12480 ) C12382_=_C12482( C12382 C12482 ) C12388_=_C12390( C12388 C12390 ) C12388_=_C12400( C12388 C12400 ) C12388_=_C12402( C12388 C12402 ) C12388_=_C12416( C12388 C12416 ) \nC12388_=_C12418( C12388 C12418 ) C12388_=_C12440( C12388 C12440 ) C12388_=_C12442( C12388 C12442 ) C12388_=_C12464( C12388 C12464 ) C12388_=_C12466( C12388 C12466 ) C12388_=_C12484( C12388 C12484 ) \nC12388_=_C12486( C12388 C12486 ) C12388_=_C12508( C12388 C12508 ) C12388_=_C12510( C12388 C12510 ) C12388_=_C12512( C12388 C12512 ) C12388_=_C12514( C12388 C12514 ) C12388_=_C12516( C12388 C12516 ) \nC12388_=_C12518( C12388 C12518 ) C12390_=_C12400( C12390 C12400 ) C12390_=_C12402( C12390 C12402 ) C12390_=_C12416( C12390 C12416 ) C12390_=_C12418( C12390 C12418 ) C12390_=_C12440( C12390 C12440 ) \nC12390_=_C12442( C12390 C12442 ) C12390_=_C12464( C12390 C12464 ) C12390_=_C12466( C12390 C12466 ) C12390_=_C12484( C12390 C12484 ) C12390_=_C12486( C12390 C12486 ) C12390_=_C12508( C12390 C12508 ) \nC12390_=_C12510( C12390 C12510 ) C12390_=_C12512( C12390 C12512 ) C12390_=_C12514( C12390 C12514 ) C12390_=_C12516( C12390 C12516 ) C12390_=_C12518( C12390 C12518 ) C12400_=_C12402( C12400 C12402 ) \nC12400_=_C12428( C12400 C12428 ) C12400_=_C12430( C12400 C12430 ) C12400_=_C12456( C12400 C12456 ) C12400_=_C12458( C12400 C12458 ) C12400_=_C12480( C12400 C12480 ) C12400_=_C12482( C12400 C12482 ) \nC12400_=_C12500( C12400 C12500 ) C12400_=_C12502( C12400 C12502 ) C12400_=_C12516( C12400 C12516 ) C12400_=_C12518( C12400 C12518 ) C12400_=_C12528( C12400 C12528 ) C12400_=_C12530( C12400 C12530 ) \nC12400_=_C12536( C12400 C12536 ) C12400_=_C12538( C12400 C12538 ) C12400_=_C12540( C12400 C12540 ) C12400_=_C12542( C12400 C12542 ) C12402_=_C12428( C12402 C12428 ) C12402_=_C12430( C12402 C12430 ) \nC12402_=_C12456( C12402 C12456 ) C12402_=_C12458( C12402 C12458 ) C12402_=_C12480( C12402 C12480 ) C12402_=_C12482( C12402 C12482 ) C12402_=_C12500( C12402 C12500 ) C12402_=_C12502( C12402 C12502 ) \nC12402_=_C12516( C12402 C12516 ) C12402_=_C12518( C12402 C12518 ) C12402_=_C12528( C12402 C12528 ) C12402_=_C12530( C12402 C12530 ) C12402_=_C12536( C12402 C12536 ) C12402_=_C12538( C12402 C12538 ) \nC12402_=_C12540( C12402 C12540 ) C12402_=_C12542( C12402 C12542 ) C12416_=_C12418( C12416 C12418 ) C12416_=_C12428( C12416 C12428 ) C12416_=_C12430( C12416 C12430 ) C12416_=_C12440( C12416 C12440 ) \nC12416_=_C12442( C12416 C12442 ) C12416_=_C12464( C12416 C12464 ) C12416_=_C12466( C12416 C12466 ) C12416_=_C12484( C12416 C12484 ) C12416_=_C12486( C12416 C12486 ) C12416_=_C12508( C12416 C12508 ) \nC12416_=_C12510( C12416 C12510 ) C12416_=_C12512( C12416 C12512 ) C12416_=_C12514( C12416 C12514 ) C12416_=_C12516( C12416 C12516 ) C12416_=_C12518( C12416 C12518 ) C12418_=_C12428( C12418 C12428 ) \nC12418_=_C12430( C12418 C12430 ) C12418_=_C12440( C12418 C12440 ) C12418_=_C12442( C12418 C12442 ) C12418_=_C12464( C12418 C12464 ) C12418_=_C12466( C12418 C12466 ) C12418_=_C12484( C12418 C12484 ) \nC12418_=_C12486( C12418 C12486 ) C12418_=_C12508( C12418 C12508 ) C12418_=_C12510( C12418 C12510 ) C12418_=_C12512( C12418 C12512 ) C12418_=_C12514( C12418 C12514 ) C12418_=_C12516( C12418 C12516 ) \nC12418_=_C12518( C12418 C12518 ) C12428_=_C12430( C12428 C12430 ) C12428_=_C12456( C12428 C12456 ) C12428_=_C12458( C12428 C12458 ) C12428_=_C12480( C12428 C12480 ) C12428_=_C12482( C12428 C12482 ) \nC12428_=_C12500( C12428 C12500 ) C12428_=_C12502( C12428 C12502 ) C12428_=_C12516( C12428 C12516 ) C12428_=_C12518( C12428 C12518 ) C12428_=_C12528( C12428 C12528 ) C12428_=_C12530( C12428 C12530 ) \nC12428_=_C12536( C12428 C12536 ) C12428_=_C12538( C12428 C12538 ) C12428_=_C12540( C12428 C12540 ) C12428_=_C12542( C12428 C12542 ) C12430_=_C12456( C12430 C12456 ) C12430_=_C12458( C12430 C12458 ) \nC12430_=_C12480( C12430 C12480 ) C12430_=_C12482( C12430 C12482 ) C12430_=_C12500( C12430 C12500 ) C12430_=_C12502( C12430 C12502 ) C12430_=_C12516( C12430 C12516 ) C12430_=_C12518( C12430 C12518 ) \nC12430_=_C12528( C12430 C12528 ) C12430_=_C12530( C12430 C12530 ) C12430_=_C12536( C12430 C12536 ) C12430_=_C12538( C12430 C12538 ) C12430_=_C12540( C12430 C12540 ) C12430_=_C12542( C12430 C12542 ) \nC12432_=_C12434( C12432 C12434 ) C12432_=_C12436( C12432 C12436 ) C12432_=_C12438( C12432 C12438 ) C12432_=_C12440( C12432 C12440 ) C12432_=_C12442( C12432 C12442 ) C12432_=_C12444( C12432 C12444 ) \nC12432_=_C12446( C12432 C12446 ) C12432_=_C12448( C12432 C12448 ) C12432_=_C12450( C12432 C12450 ) C12432_=_C12456( C12432 C12456 ) C12432_=_C12458( C12432 C12458 ) C12432_=_C12464( C12432 C12464 ) \nC12432_=_C12466( C12432 C12466 ) C12432_=_C12468( C12432 C12468 ) C12432_=_C12470( C12432 C12470 ) C12432_=_C12472( C12432 C12472 ) C12432_=_C12474( C12432 C12474 ) C12432_=_C12476( C12432 C12476 ) \nC12432_=_C12478( C12432 C12478 ) C12432_=_C12480( C12432 C12480 ) C12432_=_C12482( C12432 C12482 ) C12434_=_C12436( C12434 C12436 ) C12434_=_C12438( C12434 C12438 ) C12434_=_C12440( C12434 C12440 ) \nC12434_=_C12442( C12434 C12442 ) C12434_=_C12444( C12434 C12444 ) C12434_=_C12446( C12434 C12446 ) C12434_=_C12448( C12434 C12448 ) C12434_=_C12450( C12434 C12450 ) C12434_=_C12456( C12434 C12456 ) \nC12434_=_C12458( C12434 C12458 ) C12434_=_C12464( C12434 C12464 ) C12434_=_C12466( C12434 C12466 ) C12434_=_C12468( C12434 C12468 ) C12434_=_C12470( C12434 C12470 ) C12434_=_C12472( C12434 C12472 ) \nC12434_=_C12474( C12434 C12474 ) C12434_=_C12476( C12434 C12476 ) C12434_=_C12478( C12434 C12478 ) C12434_=_C12480( C12434 C12480 ) C12434_=_C12482( C12434 C12482 ) C12436_=_C12438( C12436 C12438 ) \nC12436_=_C12440( C12436 C12440 ) C12436_=_C12442( C12436 C12442 ) C12436_=_C12444( C12436 C12444 ) C12436_=_C12446( C12436 C12446 ) C12436_=_C12448( C12436 C12448 ) C12436_=_C12450( C12436 C12450 ) \nC12436_=_C12456( C12436 C12456 ) C12436_=_C12458( C12436 C12458 ) C12436_=_C12484( C12436 C12484 ) C12436_=_C12486( C12436 C12486 ) C12436_=_C12488( C12436 C12488 ) C12436_=_C12490( C12436 C12490 ) \nC12436_=_C12492( C12436 C12492 ) C12436_=_C12494( C12436 C12494 ) C12436_=_C12500( C12436 C12500 ) C12436_=_C12502( C12436 C12502 ) C12438_=_C12440( C12438 C12440 ) C12438_=_C12442( C12438 C12442 ) \nC12438_=_C12444( C12438 C12444 ) C12438_=_C12446( C12438 C12446 ) C12438_=_C12448( C12438 C12448 ) C12438_=_C12450( C12438 C12450 ) C12438_=_C12456( C12438 C12456 ) C12438_=_C12458( C12438 C12458 ) \nC12438_=_C12484( C12438 C12484 ) C12438_=_C12486( C12438 C12486 ) C12438_=_C12488( C12438 C12488 ) C12438_=_C12490( C12438 C12490 ) C12438_=_C12492( C12438 C12492 ) C12438_=_C12494( C12438 C12494 ) \nC12438_=_C12500( C12438 C12500 ) C12438_=_C12502( C12438 C12502 ) C12440_=_C12442( C12440 C12442 ) C12440_=_C12444( C12440 C12444 ) C12440_=_C12446( C12440 C12446 ) C12440_=_C12448( C12440 C12448 ) \nC12440_=_C12450( C12440 C12450 ) C12440_=_C12456( C12440 C12456 ) C12440_=_C12458( C12440 C12458 ) C12440_=_C12464( C12440 C12464 ) C12440_=_C12466( C12440 C12466 ) C12440_=_C12484( C12440 C12484 ) \nC12440_=_C12486( C12440 C12486 ) C12440_=_C12508( C12440 C12508 ) C12440_=_C12510( C12440 C12510 ) C12440_=_C12512( C12440 C12512 ) C12440_=_C12514( C12440 C12514 ) C12440_=_C12516( C12440 C12516 ) \nC12440_=_C12518( C12440 C12518 ) C12442_=_C12444( C12442 C12444 ) C12442_=_C12446( C12442 C12446 ) C12442_=_C12448( C12442 C12448 ) C12442_=_C12450( C12442 C12450 ) C12442_=_C12456( C12442 C12456 ) \nC12442_=_C12458( C12442 C12458 ) C12442_=_C12464( C12442 C12464 ) C12442_=_C12466( C12442 C12466 ) C12442_=_C12484( C12442 C12484 ) C12442_=_C12486( C12442 C12486 ) C12442_=_C12508( C12442 C12508 ) \nC12442_=_C12510( C12442 C12510 ) C12442_=_C12512( C12442 C12512 ) C12442_=_C12514( C12442 C12514 ) C12442_=_C12516( C12442 C12516 ) C12442_=_C12518( C12442 C12518 ) C12444_=_C12446( C12444 C12446 ) \nC12444_=_C12448( C12444 C12448 ) C12444_=_C12450( C12444 C12450 ) C12444_=_C12456( C12444 C12456 ) C12444_=_C12458( C12444 C12458 ) C12444_=_C12468( C12444 C12468 ) C12444_=_C12470( C12444 C12470 ) \nC12444_=_C12488( C12444 C12488 ) C12444_=_C12490( C12444 C12490 ) C12444_=_C12528( C12444 C12528 ) C12444_=_C12530( C12444 C12530 ) C12446_=_C12448( C12446 C12448 ) C12446_=_C12450( C12446 C12450 ) \nC12446_=_C12456( C12446 C12456 ) C12446_=_C12458( C12446 C12458 ) C12446_=_C12468( C12446 C12468 ) C12446_=_C12470( C12446 C12470 ) C12446_=_C12488( C12446 C12488 ) C12446_=_C12490( C12446 C12490 ) \nC12446_=_C12528( C12446 C12528 ) C12446_=_C12530( C12446 C12530 ) C12448_=_C12450( C12448 C12450 ) C12448_=_C12456( C12448 C12456 ) C12448_=_C12458( C12448 C12458 ) C12448_=_C12472( C12448 C12472 ) \nC12448_=_C12474( C12448 C12474 ) C12448_=_C12492( C12448</w:t>
      </w:r>
    </w:p>
    <w:p>
      <w:pPr>
        <w:pStyle w:val="PreformattedText"/>
        <w:bidi w:val="0"/>
        <w:spacing w:before="0" w:after="0"/>
        <w:jc w:val="left"/>
        <w:rPr/>
      </w:pPr>
      <w:r>
        <w:rPr/>
        <w:t xml:space="preserve"> </w:t>
      </w:r>
      <w:r>
        <w:rPr/>
        <w:t>C12492 ) C12448_=_C12494( C12448 C12494 ) C12448_=_C12508( C12448 C12508 ) C12448_=_C12510( C12448 C12510 ) C12448_=_C12536( C12448 C12536 ) \nC12448_=_C12538( C12448 C12538 ) C12450_=_C12456( C12450 C12456 ) C12450_=_C12458( C12450 C12458 ) C12450_=_C12472( C12450 C12472 ) C12450_=_C12474( C12450 C12474 ) C12450_=_C12492( C12450 C12492 ) \nC12450_=_C12494( C12450 C12494 ) C12450_=_C12508( C12450 C12508 ) C12450_=_C12510( C12450 C12510 ) C12450_=_C12536( C12450 C12536 ) C12450_=_C12538( C12450 C12538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6_=_C12540( C12456 C12540 ) C12456_=_C12542( C12456 C12542 ) \nC12458_=_C12480( C12458 C12480 ) C12458_=_C12482( C12458 C12482 ) C12458_=_C12500( C12458 C12500 ) C12458_=_C12502( C12458 C12502 ) C12458_=_C12516( C12458 C12516 ) C12458_=_C12518( C12458 C12518 ) \nC12458_=_C12528( C12458 C12528 ) C12458_=_C12530( C12458 C12530 ) C12458_=_C12536( C12458 C12536 ) C12458_=_C12538( C12458 C12538 ) C12458_=_C12540( C12458 C12540 ) C12458_=_C12542( C12458 C12542 ) \nC12464_=_C12466( C12464 C12466 ) C12464_=_C12468( C12464 C12468 ) C12464_=_C12470( C12464 C12470 ) C12464_=_C12472( C12464 C12472 ) C12464_=_C12474( C12464 C12474 ) C12464_=_C12476( C12464 C12476 ) \nC12464_=_C12478( C12464 C12478 ) C12464_=_C12480( C12464 C12480 ) C12464_=_C12482( C12464 C12482 ) C12464_=_C12484( C12464 C12484 ) C12464_=_C12486( C12464 C12486 ) C12464_=_C12508( C12464 C12508 ) \nC12464_=_C12510( C12464 C12510 ) C12464_=_C12512( C12464 C12512 ) C12464_=_C12514( C12464 C12514 ) C12464_=_C12516( C12464 C12516 ) C12464_=_C12518( C12464 C12518 ) C12466_=_C12468( C12466 C12468 ) \nC12466_=_C12470( C12466 C12470 ) C12466_=_C12472( C12466 C12472 ) C12466_=_C12474( C12466 C12474 ) C12466_=_C12476( C12466 C12476 ) C12466_=_C12478( C12466 C12478 ) C12466_=_C12480( C12466 C12480 ) \nC12466_=_C12482( C12466 C12482 ) C12466_=_C12484( C12466 C12484 ) C12466_=_C12486( C12466 C12486 ) C12466_=_C12508( C12466 C12508 ) C12466_=_C12510( C12466 C12510 ) C12466_=_C12512( C12466 C12512 ) \nC12466_=_C12514( C12466 C12514 ) C12466_=_C12516( C12466 C12516 ) C12466_=_C12518( C12466 C12518 ) C12468_=_C12470( C12468 C12470 ) C12468_=_C12472( C12468 C12472 ) C12468_=_C12474( C12468 C12474 ) \nC12468_=_C12476( C12468 C12476 ) C12468_=_C12478( C12468 C12478 ) C12468_=_C12480( C12468 C12480 ) C12468_=_C12482( C12468 C12482 ) C12468_=_C12488( C12468 C12488 ) C12468_=_C12490( C12468 C12490 ) \nC12468_=_C12528( C12468 C12528 ) C12468_=_C12530( C12468 C12530 ) C12470_=_C12472( C12470 C12472 ) C12470_=_C12474( C12470 C12474 ) C12470_=_C12476( C12470 C12476 ) C12470_=_C12478( C12470 C12478 ) \nC12470_=_C12480( C12470 C12480 ) C12470_=_C12482( C12470 C12482 ) C12470_=_C12488( C12470 C12488 ) C12470_=_C12490( C12470 C12490 ) C12470_=_C12528( C12470 C12528 ) C12470_=_C12530( C12470 C12530 ) \nC12472_=_C12474( C12472 C12474 ) C12472_=_C12476( C12472 C12476 ) C12472_=_C12478( C12472 C12478 ) C12472_=_C12480( C12472 C12480 ) C12472_=_C12482( C12472 C12482 ) C12472_=_C12492( C12472 C12492 ) \nC12472_=_C12494( C12472 C12494 ) C12472_=_C12508( C12472 C12508 ) C12472_=_C12510( C12472 C12510 ) C12472_=_C12536( C12472 C12536 ) C12472_=_C12538( C12472 C12538 ) C12474_=_C12476( C12474 C12476 ) \nC12474_=_C12478( C12474 C12478 ) C12474_=_C12480( C12474 C12480 ) C12474_=_C12482( C12474 C12482 ) C12474_=_C12492( C12474 C12492 ) C12474_=_C12494( C12474 C12494 ) C12474_=_C12508( C12474 C12508 ) \nC12474_=_C12510( C12474 C12510 ) C12474_=_C12536( C12474 C12536 ) C12474_=_C12538( C12474 C12538 ) C12476_=_C12478( C12476 C12478 ) C12476_=_C12480( C12476 C12480 ) C12476_=_C12482( C12476 C12482 ) \nC12476_=_C12512( C12476 C12512 ) C12476_=_C12514( C12476 C12514 ) C12476_=_C12540( C12476 C12540 ) C12476_=_C12542( C12476 C12542 ) C12478_=_C12480( C12478 C12480 ) C12478_=_C12482( C12478 C12482 ) \nC12478_=_C12512( C12478 C12512 ) C12478_=_C12514( C12478 C12514 ) C12478_=_C12540( C12478 C12540 ) C12478_=_C12542( C12478 C12542 ) C12480_=_C12482( C12480 C12482 ) C12480_=_C12500( C12480 C12500 ) \nC12480_=_C12502( C12480 C12502 ) C12480_=_C12516( C12480 C12516 ) C12480_=_C12518( C12480 C12518 ) C12480_=_C12528( C12480 C12528 ) C12480_=_C12530( C12480 C12530 ) C12480_=_C12536( C12480 C12536 ) \nC12480_=_C12538( C12480 C12538 ) C12480_=_C12540( C12480 C12540 ) C12480_=_C12542( C12480 C12542 ) C12482_=_C12500( C12482 C12500 ) C12482_=_C12502( C12482 C12502 ) C12482_=_C12516( C12482 C12516 ) \nC12482_=_C12518( C12482 C12518 ) C12482_=_C12528( C12482 C12528 ) C12482_=_C12530( C12482 C12530 ) C12482_=_C12536( C12482 C12536 ) C12482_=_C12538( C12482 C12538 ) C12482_=_C12540( C12482 C12540 ) \nC12482_=_C12542( C12482 C12542 ) C12484_=_C12486( C12484 C12486 ) C12484_=_C12488( C12484 C12488 ) C12484_=_C12490( C12484 C12490 ) C12484_=_C12492( C12484 C12492 ) C12484_=_C12494( C12484 C12494 ) \nC12484_=_C12500( C12484 C12500 ) C12484_=_C12502( C12484 C12502 ) C12484_=_C12508( C12484 C12508 ) C12484_=_C12510( C12484 C12510 ) C12484_=_C12512( C12484 C12512 ) C12484_=_C12514( C12484 C12514 ) \nC12484_=_C12516( C12484 C12516 ) C12484_=_C12518( C12484 C12518 ) C12486_=_C12488( C12486 C12488 ) C12486_=_C12490( C12486 C12490 ) C12486_=_C12492( C12486 C12492 ) C12486_=_C12494( C12486 C12494 ) \nC12486_=_C12500( C12486 C12500 ) C12486_=_C12502( C12486 C12502 ) C12486_=_C12508( C12486 C12508 ) C12486_=_C12510( C12486 C12510 ) C12486_=_C12512( C12486 C12512 ) C12486_=_C12514( C12486 C12514 ) \nC12486_=_C12516( C12486 C12516 ) C12486_=_C12518( C12486 C12518 ) C12488_=_C12490( C12488 C12490 ) C12488_=_C12492( C12488 C12492 ) C12488_=_C12494( C12488 C12494 ) C12488_=_C12500( C12488 C12500 ) \nC12488_=_C12502( C12488 C12502 ) C12488_=_C12528( C12488 C12528 ) C12488_=_C12530( C12488 C12530 ) C12490_=_C12492( C12490 C12492 ) C12490_=_C12494( C12490 C12494 ) C12490_=_C12500( C12490 C12500 ) \nC12490_=_C12502( C12490 C12502 ) C12490_=_C12528( C12490 C12528 ) C12490_=_C12530( C12490 C12530 ) C12492_=_C12494( C12492 C12494 ) C12492_=_C12500( C12492 C12500 ) C12492_=_C12502( C12492 C12502 ) \nC12492_=_C12508( C12492 C12508 ) C12492_=_C12510( C12492 C12510 ) C12492_=_C12536( C12492 C12536 ) C12492_=_C12538( C12492 C12538 ) C12494_=_C12500( C12494 C12500 ) C12494_=_C12502( C12494 C12502 ) \nC12494_=_C12508( C12494 C12508 ) C12494_=_C12510( C12494 C12510 ) C12494_=_C12536( C12494 C12536 ) C12494_=_C12538( C12494 C12538 ) C12500_=_C12502( C12500 C12502 ) C12500_=_C12516( C12500 C12516 ) \nC12500_=_C12518( C12500 C12518 ) C12500_=_C12528( C12500 C12528 ) C12500_=_C12530( C12500 C12530 ) C12500_=_C12536( C12500 C12536 ) C12500_=_C12538( C12500 C12538 ) C12500_=_C12540( C12500 C12540 ) \nC12500_=_C12542( C12500 C12542 ) C12502_=_C12516( C12502 C12516 ) C12502_=_C12518( C12502 C12518 ) C12502_=_C12528( C12502 C12528 ) C12502_=_C12530( C12502 C12530 ) C12502_=_C12536( C12502 C12536 ) \nC12502_=_C12538( C12502 C12538 ) C12502_=_C12540( C12502 C12540 ) C12502_=_C12542( C12502 C12542 ) C12508_=_C12510( C12508 C12510 ) C12508_=_C12512( C12508 C12512 ) C12508_=_C12514( C12508 C12514 ) \nC12508_=_C12516( C12508 C12516 ) C12508_=_C12518( C12508 C12518 ) C12508_=_C12536( C12508 C12536 ) C12508_=_C12538( C12508 C12538 ) C12510_=_C12512( C12510 C12512 ) C12510_=_C12514( C12510 C12514 ) \nC12510_=_C12516( C12510 C12516 ) C12510_=_C12518( C12510 C12518 ) C12510_=_C12536( C12510 C12536 ) C12510_=_C12538( C12510 C12538 ) C12512_=_C12514( C12512 C12514 ) C12512_=_C12516( C12512 C12516 ) \nC12512_=_C12518( C12512 C12518 ) C12512_=_C12540( C12512 C12540 ) C12512_=_C12542( C12512 C12542 ) C12514_=_C12516( C12514 C12516 ) C12514_=_C12518( C12514 C12518 ) C12514_=_C12540( C12514 C12540 ) \nC12514_=_C12542( C12514 C12542 ) C12516_=_C12518( C12516 C12518 ) C12516_=_C12528( C12516 C12528 ) C12516_=_C12530( C12516 C12530 ) C12516_=_C12536( C12516 C12536 ) C12516_=_C12538( C12516 C12538 ) \nC12516_=_C12540( C12516 C12540 ) C12516_=_C12542( C12516 C12542 ) C12518_=_C12528( C12518 C12528 ) C12518_=_C12530( C12518 C12530 ) C12518_=_C12536( C12518 C12536 ) C12518_=_C12538( C12518 C12538 ) \nC12518_=_C12540( C12518 C12540 ) C12518_=_C12542( C12518 C12542 ) C12528_=_C12530( C12528 C12530 ) C12528_=_C12536( C12528 C12536 ) C12528_=_C12538( C12528 C12538 ) C12528_=_C12540( C12528 C12540 ) \nC12528_=_C12542( C12528 C12542 ) C12530_=_C12536( C12530 C12536 ) C12530_=_C12538( C12530 C12538 ) C12530_=_C12540( C12530 C12540 ) C12530_=_C12542( C12530 C12542 ) C12536_=_C12538( C12536 C12538 ) \nC12536_=_C12540( C12536 C12540 ) C12536_=_C12542( C12536 C12542 ) C12538_=_C12540( C12538 C12540 ) C12538_=_C12542( C12538 C12542 ) C12540_=_C12542( C12540 C12542 ) "];3838-&gt;3871[label="293: C8122 C8166 C8641 C8674 C8710 \nC8744 C8745 C8746 C8780 C8806 C8869 \nC8871 C8872 C8873 C8874 C8893 C8895 \nC8897 C8898 C8918 C8919 C8920 C8922 \nC8923 C8944 C8946 C8948 C8949 C9295 \nC9299 C9300 C9496 C11912 C11914 C11916 \nC11918 C11920 C11922 C11924 C11926 C11928 \nC11930 C11932 C11934 C11938 C11942 C11946 \nC11948 C11950 C11952 C11954 C11956 C11958 \nC11960 C11962 C11964 C11966 C11968 C11970 \nC11972 C11974 C11976 C11978 C11980 C11982 \nC11984 C11986 C11988 C11990 C11992 C11994 \nC11996 C11998 C12000 C12002 C12004 C12006 \nC12008 C12010 C12012 C12014 C12016 C12018 \nC12020 C12022 C12024 C12026 C12028 C12030 \nC12034 C12036 C12038 C12040 C12042 C12044 \nC12046 C12052 C12054 C12056 C12058 C12060 \nC12062 C12064 C12066 C12068 C12070 C12072 \nC12074 C12076 C12078 C12080 C12082 C12084 \nC12086 C12088 C12090 C12092 C12094 C12096 \nC12098 C12100 C12102 C12104 C12106 C12108 \nC12110 C12112 C12114 C12116 C12118 C12120 \nC12122 C12124 C12126 C12132 C12134 C12136</w:t>
      </w:r>
    </w:p>
    <w:p>
      <w:pPr>
        <w:pStyle w:val="PreformattedText"/>
        <w:bidi w:val="0"/>
        <w:spacing w:before="0" w:after="0"/>
        <w:jc w:val="left"/>
        <w:rPr/>
      </w:pPr>
      <w:r>
        <w:rPr/>
        <w:t xml:space="preserve"> </w:t>
      </w:r>
      <w:r>
        <w:rPr/>
        <w:t>\nC12138 C12140 C12142 C12144 C12146 C12152 \nC12154 C12156 C12158 C12160 C12162 C12164 \nC12166 C12168 C12170 C12172 C12174 C12176 \nC12178 C12180 C12182 C12184 C12186 C12188 \nC12190 C12192 C12194 C12196 C12198 C12200 \nC12202 C12204 C12206 C12208 C12210 C12212 \nC12214 C12216 C12218 C12220 C12222 C12224 \nC12226 C12228 C12230 C12232 C12234 C12236 \nC12238 C12240 C12242 C12244 C12246 C12248 \nC12250 C12252 C12254 C12256 C12258 C12260 \nC12262 C12264 C12266 C12268 C12270 C12272 \nC12274 C12276 C12278 C12280 C12282 C12284 \nC12286 C12288 C12290 C12292 C12294 C12296 \nC12298 C12300 C12302 C12304 C12306 C12308 \nC12310 C12312 C12314 C12316 C12318 C12320 \nC12326 C12328 C12330 C12332 C12334 C12336 \nC12338 C12340 C12342 C12346 C12352 C12354 \nC12372 C12374 C12380 C12382 C12388 C12390 \nC12400 C12402 C12416 C12418 C12428 C12430 \nC12432 C12434 C12436 C12438 C12440 C12442 \nC12444 C12446 C12448 C12450 C12456 C12458 \nC12464 C12466 C12468 C12470 C12472 C12474 \nC12476 C12478 C12480 C12482 C12484 C12486 \nC12488 C12490 C12492 C12494 C12500 C12502 \nC12508 C12510 C12512 C12514 C12516 C12518 \nC12528 C12530 C12536 C12538 C12540 C12542 \n18815: C8166_=_C8944 ,C8166_=_C8946 ,C8166_=_C8948 ,C8166_=_C8949 ,C8744_=_C8745 ,\nC8744_=_C8746 ,C8745_=_C8746 ,C8746_=_C8806 ,C8869_=_C8871 ,C8869_=_C8872 ,C8869_=_C8873 ,\nC8869_=_C8874 ,C8871_=_C8872 ,C8871_=_C8873 ,C8871_=_C8874 ,C8872_=_C8873 ,C8872_=_C8874 ,\nC8873_=_C8874 ,C8893_=_C8895 ,C8893_=_C8897 ,C8893_=_C8898 ,C8895_=_C8897 ,C8895_=_C8898 ,\nC8897_=_C8898 ,C8918_=_C8919 ,C8918_=_C8920 ,C8918_=_C8922 ,C8918_=_C8923 ,C8919_=_C8920 ,\nC8919_=_C8922 ,C8919_=_C8923 ,C8920_=_C8922 ,C8920_=_C8923 ,C8922_=_C8923 ,C8944_=_C8946 ,\nC8944_=_C8948 ,C8944_=_C8949 ,C8946_=_C8948 ,C8946_=_C8949 ,C8948_=_C8949 ,C9295_=_C9299 ,\nC9295_=_C9300 ,C9299_=_C9300 ,C11912_=_C11914 ,C11912_=_C11916 ,C11912_=_C11918 ,C11912_=_C11920 ,\nC11912_=_C11922 ,C11912_=_C11924 ,C11912_=_C11926 ,C11912_=_C11928 ,C11912_=_C11930 ,C11912_=_C11932 ,\nC11912_=_C11934 ,C11912_=_C11938 ,C11912_=_C11942 ,C11912_=_C11946 ,C11912_=_C11948 ,C11912_=_C11950 ,\nC11912_=_C11952 ,C11912_=_C11954 ,C11912_=_C11956 ,C11912_=_C11958 ,C11912_=_C11960 ,C11912_=_C11962 ,\nC11912_=_C11964 ,C11912_=_C11966 ,C11912_=_C11968 ,C11912_=_C11970 ,C11912_=_C11972 ,C11912_=_C11974 ,\nC11912_=_C11976 ,C11912_=_C11978 ,C11912_=_C11980 ,C11912_=_C11982 ,C11912_=_C11984 ,C11912_=_C11986 ,\nC11912_=_C11988 ,C11912_=_C11990 ,C11912_=_C11992 ,C11912_=_C11994 ,C11912_=_C11996 ,C11912_=_C11998 ,\nC11912_=_C12000 ,C11912_=_C12002 ,C11912_=_C12004 ,C11912_=_C12006 ,C11912_=_C12008 ,C11912_=_C12010 ,\nC11912_=_C12012 ,C11912_=_C12014 ,C11912_=_C12016 ,C11912_=_C12018 ,C11912_=_C12020 ,C11912_=_C12022 ,\nC11912_=_C12024 ,C11912_=_C12026 ,C11912_=_C12028 ,C11912_=_C12030 ,C11912_=_C12034 ,C11912_=_C12036 ,\nC11912_=_C12038 ,C11912_=_C12040 ,C11912_=_C12042 ,C11912_=_C12044 ,C11912_=_C12046 ,C11912_=_C12052 ,\nC11912_=_C12054 ,C11912_=_C12056 ,C11912_=_C12058 ,C11912_=_C12060 ,C11912_=_C12062 ,C11912_=_C12064 ,\nC11912_=_C12066 ,C11912_=_C12068 ,C11912_=_C12070 ,C11912_=_C12072 ,C11912_=_C12074 ,C11912_=_C12076 ,\nC11912_=_C12078 ,C11912_=_C12080 ,C11912_=_C12082 ,C11912_=_C12084 ,C11912_=_C12086 ,C11912_=_C12088 ,\nC11912_=_C12090 ,C11912_=_C12092 ,C11912_=_C12094 ,C11912_=_C12096 ,C11912_=_C12098 ,C11912_=_C12100 ,\nC11912_=_C12102 ,C11912_=_C12104 ,C11912_=_C12106 ,C11912_=_C12108 ,C11912_=_C12110 ,C11912_=_C12112 ,\nC11912_=_C12114 ,C11912_=_C12116 ,C11912_=_C12118 ,C11912_=_C12120 ,C11912_=_C12122 ,C11912_=_C12124 ,\nC11912_=_C12126 ,C11912_=_C12132 ,C11912_=_C12134 ,C11912_=_C12136 ,C11912_=_C12138 ,C11912_=_C12140 ,\nC11912_=_C12142 ,C11912_=_C12144 ,C11912_=_C12146 ,C11912_=_C12152 ,C11912_=_C12154 ,C11912_=_C12156 ,\nC11912_=_C12158 ,C11912_=_C12160 ,C11912_=_C12162 ,C11912_=_C12164 ,C11912_=_C12166 ,C11912_=_C12168 ,\nC11912_=_C12170 ,C11912_=_C12172 ,C11912_=_C12174 ,C11912_=_C12176 ,C11912_=_C12178 ,C11912_=_C12180 ,\nC11912_=_C12182 ,C11912_=_C12184 ,C11912_=_C12186 ,C11912_=_C12188 ,C11912_=_C12190 ,C11912_=_C12192 ,\nC11912_=_C12194 ,C11912_=_C12196 ,C11912_=_C12198 ,C11912_=_C12200 ,C11912_=_C12202 ,C11912_=_C12204 ,\nC11912_=_C12206 ,C11912_=_C12208 ,C11912_=_C12210 ,C11912_=_C12212 ,C11912_=_C12214 ,C11912_=_C12216 ,\nC11912_=_C12218 ,C11912_=_C12220 ,C11912_=_C12222 ,C11912_=_C12224 ,C11912_=_C12226 ,C11912_=_C12228 ,\nC11912_=_C12230 ,C11912_=_C12232 ,C11912_=_C12234 ,C11912_=_C12236 ,C11912_=_C12238 ,C11912_=_C12240 ,\nC11912_=_C12242 ,C11912_=_C12244 ,C11912_=_C12246 ,C11912_=_C12248 ,C11912_=_C12250 ,C11912_=_C12252 ,\nC11912_=_C12254 ,C11912_=_C12256 ,C11912_=_C12258 ,C11912_=_C12260 ,C11912_=_C12262 ,C11912_=_C12264 ,\nC11912_=_C12266 ,C11912_=_C12268 ,C11912_=_C12270 ,C11912_=_C12272 ,C11912_=_C12274 ,C11912_=_C12276 ,\nC11912_=_C12278 ,C11912_=_C12280 ,C11912_=_C12282 ,C11912_=_C12284 ,C11912_=_C12286 ,C11912_=_C12288 ,\nC11912_=_C12290 ,C11912_=_C12292 ,C11912_=_C12294 ,C11912_=_C12296 ,C11912_=_C12298 ,C11912_=_C12300 ,\nC11912_=_C12302 ,C11912_=_C12304 ,C11912_=_C12306 ,C11912_=_C12308 ,C11912_=_C12310 ,C11912_=_C12312 ,\nC11912_=_C12314 ,C11912_=_C12316 ,C11912_=_C12318 ,C11912_=_C12320 ,C11912_=_C12326 ,C11912_=_C12328 ,\nC11912_=_C12330 ,C11912_=_C12332 ,C11912_=_C12334 ,C11912_=_C12336 ,C11914_=_C11916 ,C11914_=_C11918 ,\nC11914_=_C11920 ,C11914_=_C11922 ,C11914_=_C11924 ,C11914_=_C11926 ,C11914_=_C11928 ,C11914_=_C11930 ,\nC11914_=_C11932 ,C11914_=_C11934 ,C11914_=_C11938 ,C11914_=_C11942 ,C11914_=_C11946 ,C11914_=_C11948 ,\nC11914_=_C11950 ,C11914_=_C11952 ,C11914_=_C11954 ,C11914_=_C11956 ,C11914_=_C11958 ,C11914_=_C11960 ,\nC11914_=_C11962 ,C11914_=_C11964 ,C11914_=_C11966 ,C11914_=_C11968 ,C11914_=_C11970 ,C11914_=_C11972 ,\nC11914_=_C11974 ,C11914_=_C11976 ,C11914_=_C11978 ,C11914_=_C11980 ,C11914_=_C11982 ,C11914_=_C11984 ,\nC11914_=_C11986 ,C11914_=_C11988 ,C11914_=_C11990 ,C11914_=_C11992 ,C11914_=_C11994 ,C11914_=_C11996 ,\nC11914_=_C11998 ,C11914_=_C12000 ,C11914_=_C12002 ,C11914_=_C12004 ,C11914_=_C12006 ,C11914_=_C12008 ,\nC11914_=_C12010 ,C11914_=_C12012 ,C11914_=_C12014 ,C11914_=_C12016 ,C11914_=_C12018 ,C11914_=_C12020 ,\nC11914_=_C12022 ,C11914_=_C12024 ,C11914_=_C12026 ,C11914_=_C12028 ,C11914_=_C12030 ,C11914_=_C12034 ,\nC11914_=_C12036 ,C11914_=_C12038 ,C11914_=_C12040 ,C11914_=_C12042 ,C11914_=_C12044 ,C11914_=_C12046 ,\nC11914_=_C12052 ,C11914_=_C12054 ,C11914_=_C12056 ,C11914_=_C12058 ,C11914_=_C12060 ,C11914_=_C12062 ,\nC11914_=_C12064 ,C11914_=_C12066 ,C11914_=_C12068 ,C11914_=_C12070 ,C11914_=_C12072 ,C11914_=_C12074 ,\nC11914_=_C12076 ,C11914_=_C12078 ,C11914_=_C12080 ,C11914_=_C12082 ,C11914_=_C12084 ,C11914_=_C12086 ,\nC11914_=_C12088 ,C11914_=_C12090 ,C11914_=_C12092 ,C11914_=_C12094 ,C11914_=_C12096 ,C11914_=_C12098 ,\nC11914_=_C12100 ,C11914_=_C12102 ,C11914_=_C12104 ,C11914_=_C12106 ,C11914_=_C12108 ,C11914_=_C12110 ,\nC11914_=_C12112 ,C11914_=_C12114 ,C11914_=_C12116 ,C11914_=_C12118 ,C11914_=_C12120 ,C11914_=_C12122 ,\nC11914_=_C12124 ,C11914_=_C12126 ,C11914_=_C12132 ,C11914_=_C12134 ,C11914_=_C12136 ,C11914_=_C12138 ,\nC11914_=_C12140 ,C11914_=_C12142 ,C11914_=_C12144 ,C11914_=_C12146 ,C11914_=_C12152 ,C11914_=_C12154 ,\nC11914_=_C12156 ,C11914_=_C12158 ,C11914_=_C12160 ,C11914_=_C12162 ,C11914_=_C12164 ,C11914_=_C12166 ,\nC11914_=_C12168 ,C11914_=_C12170 ,C11914_=_C12172 ,C11914_=_C12174 ,C11914_=_C12176 ,C11914_=_C12178 ,\nC11914_=_C12180 ,C11914_=_C12182 ,C11914_=_C12184 ,C11914_=_C12186 ,C11914_=_C12188 ,C11914_=_C12190 ,\nC11914_=_C12192 ,C11914_=_C12194 ,C11914_=_C12196 ,C11914_=_C12198 ,C11914_=_C12200 ,C11914_=_C12202 ,\nC11914_=_C12204 ,C11914_=_C12206 ,C11914_=_C12208 ,C11914_=_C12210 ,C11914_=_C12212 ,C11914_=_C12214 ,\nC11914_=_C12216 ,C11914_=_C12218 ,C11914_=_C12220 ,C11914_=_C12222 ,C11914_=_C12224 ,C11914_=_C12226 ,\nC11914_=_C12228 ,C11914_=_C12230 ,C11914_=_C12232 ,C11914_=_C12234 ,C11914_=_C12236 ,C11914_=_C12238 ,\nC11914_=_C12240 ,C11914_=_C12242 ,C11914_=_C12244 ,C11914_=_C12246 ,C11914_=_C12248 ,C11914_=_C12250 ,\nC11914_=_C12252 ,C11914_=_C12254 ,C11914_=_C12256 ,C11914_=_C12258 ,C11914_=_C12260 ,C11914_=_C12262 ,\nC11914_=_C12264 ,C11914_=_C12266 ,C11914_=_C12268 ,C11914_=_C12270 ,C11914_=_C12272 ,C11914_=_C12274 ,\nC11914_=_C12276 ,C11914_=_C12278 ,C11914_=_C12280 ,C11914_=_C12282 ,C11914_=_C12284 ,C11914_=_C12286 ,\nC11914_=_C12288 ,C11914_=_C12290 ,C11914_=_C12292 ,C11914_=_C12294 ,C11914_=_C12296 ,C11914_=_C12298 ,\nC11914_=_C12300 ,C11914_=_C12302 ,C11914_=_C12304 ,C11914_=_C12306 ,C11914_=_C12308 ,C11914_=_C12310 ,\nC11914_=_C12312 ,C11914_=_C12314 ,C11914_=_C12316 ,C11914_=_C12318 ,C11914_=_C12320 ,C11914_=_C12326 ,\nC11914_=_C12328 ,C11914_=_C12330 ,C11914_=_C12332 ,C11914_=_C12334 ,C11914_=_C12336 ,C11916_=_C11918 ,\nC11916_=_C11920 ,C11916_=_C11922 ,C11916_=_C11924 ,C11916_=_C11926 ,C11916_=_C11928 ,C11916_=_C11930 ,\nC11916_=_C11932 ,C11916_=_C11934 ,C11916_=_C11938 ,C11916_=_C11942 ,C11916_=_C11946 ,C11916_=_C11948 ,\nC11916_=_C11950 ,C11916_=_C11952 ,C11916_=_C11954 ,C11916_=_C11956 ,C11916_=_C11958 ,C11916_=_C11960 ,\nC11916_=_C11962 ,C11916_=_C11964 ,C11916_=_C11966 ,C11916_=_C11968 ,C11916_=_C11970 ,C11916_=_C11972 ,\nC11916_=_C11974 ,C11916_=_C11976 ,C11916_=_C11978 ,C11916_=_C11980 ,C11916_=_C11982 ,C11916_=_C11984 ,\nC11916_=_C11986 ,C11916_=_C11988 ,C11916_=_C11990 ,C11916_=_C11992 ,C11916_=_C11994 ,C11916_=_C11996 ,\nC11916_=_C11998 ,C11916_=_C12000 ,C11916_=_C12002 ,C11916_=_C12004 ,C11916_=_C12006 ,C11916_=_C12008 ,\nC11916_=_C12010 ,C11916_=_C12012 ,C11916_=_C12014 ,C11916_=_C12016 ,C11916_=_C12018 ,C11916_=_C12020 ,\nC11916_=_C12022 ,C11916_=_C12024 ,C11916_=_C12026 ,C11916_=_C12028 ,C11916_=_C12030 ,C11916_=_C12034 ,\nC11916_=_C12036 ,C11916_=_C12038 ,C11916_=_C12040 ,C11916_=_C12042 ,C11916_=_C12044 ,C11916_=_C12046 ,\nC11916_=_C12052 ,C11916_=_C12054 ,C11916_=_C12056 ,C11916_=_C12058 ,C11916_=_C12060 ,C11916_=_C12062 ,\nC11916_=_C12064</w:t>
      </w:r>
    </w:p>
    <w:p>
      <w:pPr>
        <w:pStyle w:val="PreformattedText"/>
        <w:bidi w:val="0"/>
        <w:spacing w:before="0" w:after="0"/>
        <w:jc w:val="left"/>
        <w:rPr/>
      </w:pPr>
      <w:r>
        <w:rPr/>
        <w:t xml:space="preserve"> </w:t>
      </w:r>
      <w:r>
        <w:rPr/>
        <w:t>,C11916_=_C12066 ,C11916_=_C12068 ,C11916_=_C12070 ,C11916_=_C12072 ,C11916_=_C12074 ,\nC11916_=_C12076 ,C11916_=_C12078 ,C11916_=_C12080 ,C11916_=_C12082 ,C11916_=_C12084 ,C11916_=_C12086 ,\nC11916_=_C12088 ,C11916_=_C12090 ,C11916_=_C12092 ,C11916_=_C12094 ,C11916_=_C12096 ,C11916_=_C12098 ,\nC11916_=_C12100 ,C11916_=_C12102 ,C11916_=_C12104 ,C11916_=_C12106 ,C11916_=_C12108 ,C11916_=_C12110 ,\nC11916_=_C12112 ,C11916_=_C12114 ,C11916_=_C12116 ,C11916_=_C12118 ,C11916_=_C12120 ,C11916_=_C12122 ,\nC11916_=_C12124 ,C11916_=_C12126 ,C11916_=_C12132 ,C11916_=_C12134 ,C11916_=_C12136 ,C11916_=_C12138 ,\nC11916_=_C12140 ,C11916_=_C12142 ,C11916_=_C12144 ,C11916_=_C12146 ,C11916_=_C12152 ,C11916_=_C12154 ,\nC11916_=_C12156 ,C11916_=_C12158 ,C11916_=_C12160 ,C11916_=_C12162 ,C11916_=_C12164 ,C11916_=_C12166 ,\nC11916_=_C12168 ,C11916_=_C12170 ,C11916_=_C12172 ,C11916_=_C12174 ,C11916_=_C12176 ,C11916_=_C12178 ,\nC11916_=_C12180 ,C11916_=_C12182 ,C11916_=_C12184 ,C11916_=_C12186 ,C11916_=_C12188 ,C11916_=_C12190 ,\nC11916_=_C12192 ,C11916_=_C12194 ,C11916_=_C12196 ,C11916_=_C12198 ,C11916_=_C12200 ,C11916_=_C12202 ,\nC11916_=_C12204 ,C11916_=_C12206 ,C11916_=_C12208 ,C11916_=_C12210 ,C11916_=_C12212 ,C11916_=_C12214 ,\nC11916_=_C12216 ,C11916_=_C12218 ,C11916_=_C12220 ,C11916_=_C12222 ,C11916_=_C12224 ,C11916_=_C12226 ,\nC11916_=_C12228 ,C11916_=_C12230 ,C11916_=_C12232 ,C11916_=_C12234 ,C11916_=_C12236 ,C11916_=_C12238 ,\nC11916_=_C12240 ,C11916_=_C12242 ,C11916_=_C12244 ,C11916_=_C12246 ,C11916_=_C12248 ,C11916_=_C12250 ,\nC11916_=_C12252 ,C11916_=_C12254 ,C11916_=_C12256 ,C11916_=_C12258 ,C11916_=_C12260 ,C11916_=_C12262 ,\nC11916_=_C12264 ,C11916_=_C12266 ,C11916_=_C12268 ,C11916_=_C12270 ,C11916_=_C12272 ,C11916_=_C12274 ,\nC11916_=_C12276 ,C11916_=_C12278 ,C11916_=_C12280 ,C11916_=_C12282 ,C11916_=_C12284 ,C11916_=_C12286 ,\nC11916_=_C12288 ,C11916_=_C12290 ,C11916_=_C12292 ,C11916_=_C12294 ,C11916_=_C12296 ,C11916_=_C12298 ,\nC11916_=_C12300 ,C11916_=_C12302 ,C11916_=_C12304 ,C11916_=_C12306 ,C11916_=_C12308 ,C11916_=_C12310 ,\nC11916_=_C12312 ,C11916_=_C12314 ,C11916_=_C12316 ,C11916_=_C12318 ,C11916_=_C12320 ,C11916_=_C12326 ,\nC11916_=_C12328 ,C11916_=_C12330 ,C11916_=_C12332 ,C11916_=_C12334 ,C11916_=_C12336 ,C11918_=_C11920 ,\nC11918_=_C11922 ,C11918_=_C11924 ,C11918_=_C11926 ,C11918_=_C11928 ,C11918_=_C11930 ,C11918_=_C11932 ,\nC11918_=_C11934 ,C11918_=_C11938 ,C11918_=_C11942 ,C11918_=_C11946 ,C11918_=_C11948 ,C11918_=_C11950 ,\nC11918_=_C11952 ,C11918_=_C11954 ,C11918_=_C11956 ,C11918_=_C11958 ,C11918_=_C11960 ,C11918_=_C11962 ,\nC11918_=_C11964 ,C11918_=_C11966 ,C11918_=_C11968 ,C11918_=_C11970 ,C11918_=_C11972 ,C11918_=_C11974 ,\nC11918_=_C11976 ,C11918_=_C11978 ,C11918_=_C11980 ,C11918_=_C11982 ,C11918_=_C11984 ,C11918_=_C11986 ,\nC11918_=_C11988 ,C11918_=_C11990 ,C11918_=_C11992 ,C11918_=_C11994 ,C11918_=_C11996 ,C11918_=_C11998 ,\nC11918_=_C12000 ,C11918_=_C12002 ,C11918_=_C12004 ,C11918_=_C12006 ,C11918_=_C12008 ,C11918_=_C12010 ,\nC11918_=_C12012 ,C11918_=_C12014 ,C11918_=_C12016 ,C11918_=_C12018 ,C11918_=_C12020 ,C11918_=_C12022 ,\nC11918_=_C12024 ,C11918_=_C12026 ,C11918_=_C12028 ,C11918_=_C12030 ,C11918_=_C12034 ,C11918_=_C12036 ,\nC11918_=_C12038 ,C11918_=_C12040 ,C11918_=_C12042 ,C11918_=_C12044 ,C11918_=_C12046 ,C11918_=_C12052 ,\nC11918_=_C12054 ,C11918_=_C12056 ,C11918_=_C12058 ,C11918_=_C12060 ,C11918_=_C12062 ,C11918_=_C12064 ,\nC11918_=_C12066 ,C11918_=_C12068 ,C11918_=_C12070 ,C11918_=_C12072 ,C11918_=_C12074 ,C11918_=_C12076 ,\nC11918_=_C12078 ,C11918_=_C12080 ,C11918_=_C12082 ,C11918_=_C12084 ,C11918_=_C12086 ,C11918_=_C12088 ,\nC11918_=_C12090 ,C11918_=_C12092 ,C11918_=_C12094 ,C11918_=_C12096 ,C11918_=_C12098 ,C11918_=_C12100 ,\nC11918_=_C12102 ,C11918_=_C12104 ,C11918_=_C12106 ,C11918_=_C12108 ,C11918_=_C12110 ,C11918_=_C12112 ,\nC11918_=_C12114 ,C11918_=_C12116 ,C11918_=_C12118 ,C11918_=_C12120 ,C11918_=_C12122 ,C11918_=_C12124 ,\nC11918_=_C12126 ,C11918_=_C12132 ,C11918_=_C12134 ,C11918_=_C12136 ,C11918_=_C12138 ,C11918_=_C12140 ,\nC11918_=_C12142 ,C11918_=_C12144 ,C11918_=_C12146 ,C11918_=_C12152 ,C11918_=_C12154 ,C11918_=_C12156 ,\nC11918_=_C12158 ,C11918_=_C12160 ,C11918_=_C12162 ,C11918_=_C12164 ,C11918_=_C12166 ,C11918_=_C12168 ,\nC11918_=_C12170 ,C11918_=_C12172 ,C11918_=_C12174 ,C11918_=_C12176 ,C11918_=_C12178 ,C11918_=_C12180 ,\nC11918_=_C12182 ,C11918_=_C12184 ,C11918_=_C12186 ,C11918_=_C12188 ,C11918_=_C12190 ,C11918_=_C12192 ,\nC11918_=_C12194 ,C11918_=_C12196 ,C11918_=_C12198 ,C11918_=_C12200 ,C11918_=_C12202 ,C11918_=_C12204 ,\nC11918_=_C12206 ,C11918_=_C12208 ,C11918_=_C12210 ,C11918_=_C12212 ,C11918_=_C12214 ,C11918_=_C12216 ,\nC11918_=_C12218 ,C11918_=_C12220 ,C11918_=_C12222 ,C11918_=_C12224 ,C11918_=_C12226 ,C11918_=_C12228 ,\nC11918_=_C12230 ,C11918_=_C12232 ,C11918_=_C12234 ,C11918_=_C12236 ,C11918_=_C12238 ,C11918_=_C12240 ,\nC11918_=_C12242 ,C11918_=_C12244 ,C11918_=_C12246 ,C11918_=_C12248 ,C11918_=_C12250 ,C11918_=_C12252 ,\nC11918_=_C12254 ,C11918_=_C12256 ,C11918_=_C12258 ,C11918_=_C12260 ,C11918_=_C12262 ,C11918_=_C12264 ,\nC11918_=_C12266 ,C11918_=_C12268 ,C11918_=_C12270 ,C11918_=_C12272 ,C11918_=_C12274 ,C11918_=_C12276 ,\nC11918_=_C12278 ,C11918_=_C12280 ,C11918_=_C12282 ,C11918_=_C12284 ,C11918_=_C12286 ,C11918_=_C12288 ,\nC11918_=_C12290 ,C11918_=_C12292 ,C11918_=_C12294 ,C11918_=_C12296 ,C11918_=_C12298 ,C11918_=_C12300 ,\nC11918_=_C12302 ,C11918_=_C12304 ,C11918_=_C12306 ,C11918_=_C12308 ,C11918_=_C12310 ,C11918_=_C12312 ,\nC11918_=_C12314 ,C11918_=_C12316 ,C11918_=_C12318 ,C11918_=_C12320 ,C11918_=_C12326 ,C11918_=_C12328 ,\nC11918_=_C12330 ,C11918_=_C12332 ,C11918_=_C12334 ,C11918_=_C12336 ,C11920_=_C11922 ,C11920_=_C11924 ,\nC11920_=_C11926 ,C11920_=_C11928 ,C11920_=_C11930 ,C11920_=_C11932 ,C11920_=_C11934 ,C11920_=_C11938 ,\nC11920_=_C11942 ,C11920_=_C11946 ,C11920_=_C11948 ,C11920_=_C11950 ,C11920_=_C11952 ,C11920_=_C11954 ,\nC11920_=_C11956 ,C11920_=_C11958 ,C11920_=_C11960 ,C11920_=_C11962 ,C11920_=_C11964 ,C11920_=_C11966 ,\nC11920_=_C11968 ,C11920_=_C11970 ,C11920_=_C11972 ,C11920_=_C11974 ,C11920_=_C11976 ,C11920_=_C11978 ,\nC11920_=_C11980 ,C11920_=_C11982 ,C11920_=_C11984 ,C11920_=_C11986 ,C11920_=_C11988 ,C11920_=_C11990 ,\nC11920_=_C11992 ,C11920_=_C11994 ,C11920_=_C11996 ,C11920_=_C11998 ,C11920_=_C12000 ,C11920_=_C12002 ,\nC11920_=_C12004 ,C11920_=_C12006 ,C11920_=_C12008 ,C11920_=_C12010 ,C11920_=_C12012 ,C11920_=_C12014 ,\nC11920_=_C12016 ,C11920_=_C12018 ,C11920_=_C12020 ,C11920_=_C12022 ,C11920_=_C12024 ,C11920_=_C12026 ,\nC11920_=_C12028 ,C11920_=_C12030 ,C11920_=_C12034 ,C11920_=_C12036 ,C11920_=_C12038 ,C11920_=_C12040 ,\nC11920_=_C12042 ,C11920_=_C12044 ,C11920_=_C12046 ,C11920_=_C12052 ,C11920_=_C12054 ,C11920_=_C12056 ,\nC11920_=_C12058 ,C11920_=_C12060 ,C11920_=_C12062 ,C11920_=_C12064 ,C11920_=_C12066 ,C11920_=_C12068 ,\nC11920_=_C12070 ,C11920_=_C12072 ,C11920_=_C12074 ,C11920_=_C12076 ,C11920_=_C12078 ,C11920_=_C12080 ,\nC11920_=_C12082 ,C11920_=_C12084 ,C11920_=_C12086 ,C11920_=_C12088 ,C11920_=_C12090 ,C11920_=_C12092 ,\nC11920_=_C12094 ,C11920_=_C12096 ,C11920_=_C12098 ,C11920_=_C12100 ,C11920_=_C12102 ,C11920_=_C12104 ,\nC11920_=_C12106 ,C11920_=_C12108 ,C11920_=_C12110 ,C11920_=_C12112 ,C11920_=_C12114 ,C11920_=_C12116 ,\nC11920_=_C12118 ,C11920_=_C12120 ,C11920_=_C12122 ,C11920_=_C12124 ,C11920_=_C12126 ,C11920_=_C12132 ,\nC11920_=_C12134 ,C11920_=_C12136 ,C11920_=_C12138 ,C11920_=_C12140 ,C11920_=_C12142 ,C11920_=_C12144 ,\nC11920_=_C12146 ,C11920_=_C12152 ,C11920_=_C12154 ,C11920_=_C12156 ,C11920_=_C12158 ,C11920_=_C12160 ,\nC11920_=_C12162 ,C11920_=_C12164 ,C11920_=_C12166 ,C11920_=_C12168 ,C11920_=_C12170 ,C11920_=_C12172 ,\nC11920_=_C12174 ,C11920_=_C12176 ,C11920_=_C12178 ,C11920_=_C12180 ,C11920_=_C12182 ,C11920_=_C12184 ,\nC11920_=_C12186 ,C11920_=_C12188 ,C11920_=_C12190 ,C11920_=_C12192 ,C11920_=_C12194 ,C11920_=_C12196 ,\nC11920_=_C12198 ,C11920_=_C12200 ,C11920_=_C12202 ,C11920_=_C12204 ,C11920_=_C12206 ,C11920_=_C12208 ,\nC11920_=_C12210 ,C11920_=_C12212 ,C11920_=_C12214 ,C11920_=_C12216 ,C11920_=_C12218 ,C11920_=_C12220 ,\nC11920_=_C12222 ,C11920_=_C12224 ,C11920_=_C12226 ,C11920_=_C12228 ,C11920_=_C12230 ,C11920_=_C12232 ,\nC11920_=_C12234 ,C11920_=_C12236 ,C11920_=_C12238 ,C11920_=_C12240 ,C11920_=_C12242 ,C11920_=_C12244 ,\nC11920_=_C12246 ,C11920_=_C12248 ,C11920_=_C12250 ,C11920_=_C12252 ,C11920_=_C12254 ,C11920_=_C12256 ,\nC11920_=_C12258 ,C11920_=_C12260 ,C11920_=_C12262 ,C11920_=_C12264 ,C11920_=_C12266 ,C11920_=_C12268 ,\nC11920_=_C12270 ,C11920_=_C12272 ,C11920_=_C12274 ,C11920_=_C12276 ,C11920_=_C12278 ,C11920_=_C12280 ,\nC11920_=_C12282 ,C11920_=_C12284 ,C11920_=_C12286 ,C11920_=_C12288 ,C11920_=_C12290 ,C11920_=_C12292 ,\nC11920_=_C12294 ,C11920_=_C12296 ,C11920_=_C12298 ,C11920_=_C12300 ,C11920_=_C12302 ,C11920_=_C12304 ,\nC11920_=_C12306 ,C11920_=_C12308 ,C11920_=_C12310 ,C11920_=_C12312 ,C11920_=_C12314 ,C11920_=_C12316 ,\nC11920_=_C12318 ,C11920_=_C12320 ,C11920_=_C12326 ,C11920_=_C12328 ,C11920_=_C12330 ,C11920_=_C12332 ,\nC11920_=_C12334 ,C11920_=_C12336 ,C11922_=_C11924 ,C11922_=_C11926 ,C11922_=_C11928 ,C11922_=_C11930 ,\nC11922_=_C11932 ,C11922_=_C11934 ,C11922_=_C11938 ,C11922_=_C11942 ,C11922_=_C11946 ,C11922_=_C11948 ,\nC11922_=_C11950 ,C11922_=_C11952 ,C11922_=_C11954 ,C11922_=_C11956 ,C11922_=_C11958 ,C11922_=_C11960 ,\nC11922_=_C11962 ,C11922_=_C11964 ,C11922_=_C11966 ,C11922_=_C11968 ,C11922_=_C11970 ,C11922_=_C11972 ,\nC11922_=_C11974 ,C11922_=_C11976 ,C11922_=_C11978 ,C11922_=_C11980 ,C11922_=_C11982 ,C11922_=_C11984 ,\nC11922_=_C11986 ,C11922_=_C11988 ,C11922_=_C11990 ,C11922_=_C11992 ,C11922_=_C11994 ,C11922_=_C11996 ,\nC11922_=_C11998 ,C11922_=_C12000 ,C11922_=_C12002 ,C11922_=_C12004 ,C11922_=_C12006 ,C11922_=_C12008 ,\nC11922_=_C12010 ,C11922_=_C12012 ,C11922_=_C12014 ,C11922_=_C12016 ,C11922_=_C12018 ,C11922_=_C12020 ,\nC11922_=_C12022 ,C11922_=_C12024 ,C11922_=_C12026</w:t>
      </w:r>
    </w:p>
    <w:p>
      <w:pPr>
        <w:pStyle w:val="PreformattedText"/>
        <w:bidi w:val="0"/>
        <w:spacing w:before="0" w:after="0"/>
        <w:jc w:val="left"/>
        <w:rPr/>
      </w:pPr>
      <w:r>
        <w:rPr/>
        <w:t xml:space="preserve"> </w:t>
      </w:r>
      <w:r>
        <w:rPr/>
        <w:t>,C11922_=_C12028 ,C11922_=_C12030 ,C11922_=_C12034 ,\nC11922_=_C12036 ,C11922_=_C12038 ,C11922_=_C12040 ,C11922_=_C12042 ,C11922_=_C12044 ,C11922_=_C12046 ,\nC11922_=_C12052 ,C11922_=_C12054 ,C11922_=_C12056 ,C11922_=_C12058 ,C11922_=_C12060 ,C11922_=_C12062 ,\nC11922_=_C12064 ,C11922_=_C12066 ,C11922_=_C12068 ,C11922_=_C12070 ,C11922_=_C12072 ,C11922_=_C12074 ,\nC11922_=_C12076 ,C11922_=_C12078 ,C11922_=_C12080 ,C11922_=_C12082 ,C11922_=_C12084 ,C11922_=_C12086 ,\nC11922_=_C12088 ,C11922_=_C12090 ,C11922_=_C12092 ,C11922_=_C12094 ,C11922_=_C12096 ,C11922_=_C12098 ,\nC11922_=_C12100 ,C11922_=_C12102 ,C11922_=_C12104 ,C11922_=_C12106 ,C11922_=_C12108 ,C11922_=_C12110 ,\nC11922_=_C12112 ,C11922_=_C12114 ,C11922_=_C12116 ,C11922_=_C12118 ,C11922_=_C12120 ,C11922_=_C12122 ,\nC11922_=_C12124 ,C11922_=_C12126 ,C11922_=_C12132 ,C11922_=_C12134 ,C11922_=_C12136 ,C11922_=_C12138 ,\nC11922_=_C12140 ,C11922_=_C12142 ,C11922_=_C12144 ,C11922_=_C12146 ,C11922_=_C12152 ,C11922_=_C12154 ,\nC11922_=_C12156 ,C11922_=_C12158 ,C11922_=_C12160 ,C11922_=_C12162 ,C11922_=_C12164 ,C11922_=_C12166 ,\nC11922_=_C12168 ,C11922_=_C12170 ,C11922_=_C12172 ,C11922_=_C12174 ,C11922_=_C12176 ,C11922_=_C12178 ,\nC11922_=_C12180 ,C11922_=_C12182 ,C11922_=_C12184 ,C11922_=_C12186 ,C11922_=_C12188 ,C11922_=_C12190 ,\nC11922_=_C12192 ,C11922_=_C12194 ,C11922_=_C12196 ,C11922_=_C12198 ,C11922_=_C12200 ,C11922_=_C12202 ,\nC11922_=_C12204 ,C11922_=_C12206 ,C11922_=_C12208 ,C11922_=_C12210 ,C11922_=_C12212 ,C11922_=_C12214 ,\nC11922_=_C12216 ,C11922_=_C12218 ,C11922_=_C12220 ,C11922_=_C12222 ,C11922_=_C12224 ,C11922_=_C12226 ,\nC11922_=_C12228 ,C11922_=_C12230 ,C11922_=_C12232 ,C11922_=_C12234 ,C11922_=_C12236 ,C11922_=_C12238 ,\nC11922_=_C12240 ,C11922_=_C12242 ,C11922_=_C12244 ,C11922_=_C12246 ,C11922_=_C12248 ,C11922_=_C12250 ,\nC11922_=_C12252 ,C11922_=_C12254 ,C11922_=_C12256 ,C11922_=_C12258 ,C11922_=_C12260 ,C11922_=_C12262 ,\nC11922_=_C12264 ,C11922_=_C12266 ,C11922_=_C12268 ,C11922_=_C12270 ,C11922_=_C12272 ,C11922_=_C12274 ,\nC11922_=_C12276 ,C11922_=_C12278 ,C11922_=_C12280 ,C11922_=_C12282 ,C11922_=_C12284 ,C11922_=_C12286 ,\nC11922_=_C12288 ,C11922_=_C12290 ,C11922_=_C12292 ,C11922_=_C12294 ,C11922_=_C12296 ,C11922_=_C12298 ,\nC11922_=_C12300 ,C11922_=_C12302 ,C11922_=_C12304 ,C11922_=_C12306 ,C11922_=_C12308 ,C11922_=_C12310 ,\nC11922_=_C12312 ,C11922_=_C12314 ,C11922_=_C12316 ,C11922_=_C12318 ,C11922_=_C12320 ,C11922_=_C12326 ,\nC11922_=_C12328 ,C11922_=_C12330 ,C11922_=_C12332 ,C11922_=_C12334 ,C11922_=_C12336 ,C11924_=_C11926 ,\nC11924_=_C11928 ,C11924_=_C11930 ,C11924_=_C11932 ,C11924_=_C11934 ,C11924_=_C11938 ,C11924_=_C11942 ,\nC11924_=_C11946 ,C11924_=_C11948 ,C11924_=_C11950 ,C11924_=_C11952 ,C11924_=_C11954 ,C11924_=_C11956 ,\nC11924_=_C11958 ,C11924_=_C11960 ,C11924_=_C11962 ,C11924_=_C11964 ,C11924_=_C11966 ,C11924_=_C11968 ,\nC11924_=_C11970 ,C11924_=_C11972 ,C11924_=_C11974 ,C11924_=_C11976 ,C11924_=_C11978 ,C11924_=_C11980 ,\nC11924_=_C11982 ,C11924_=_C11984 ,C11924_=_C11986 ,C11924_=_C11988 ,C11924_=_C11990 ,C11924_=_C11992 ,\nC11924_=_C11994 ,C11924_=_C11996 ,C11924_=_C11998 ,C11924_=_C12000 ,C11924_=_C12002 ,C11924_=_C12004 ,\nC11924_=_C12006 ,C11924_=_C12008 ,C11924_=_C12010 ,C11924_=_C12012 ,C11924_=_C12014 ,C11924_=_C12016 ,\nC11924_=_C12018 ,C11924_=_C12020 ,C11924_=_C12022 ,C11924_=_C12024 ,C11924_=_C12026 ,C11924_=_C12028 ,\nC11924_=_C12030 ,C11924_=_C12034 ,C11924_=_C12036 ,C11924_=_C12038 ,C11924_=_C12040 ,C11924_=_C12042 ,\nC11924_=_C12044 ,C11924_=_C12046 ,C11924_=_C12052 ,C11924_=_C12054 ,C11924_=_C12056 ,C11924_=_C12058 ,\nC11924_=_C12060 ,C11924_=_C12062 ,C11924_=_C12064 ,C11924_=_C12066 ,C11924_=_C12068 ,C11924_=_C12070 ,\nC11924_=_C12072 ,C11924_=_C12074 ,C11924_=_C12076 ,C11924_=_C12078 ,C11924_=_C12080 ,C11924_=_C12082 ,\nC11924_=_C12084 ,C11924_=_C12086 ,C11924_=_C12088 ,C11924_=_C12090 ,C11924_=_C12092 ,C11924_=_C12094 ,\nC11924_=_C12096 ,C11924_=_C12098 ,C11924_=_C12100 ,C11924_=_C12102 ,C11924_=_C12104 ,C11924_=_C12106 ,\nC11924_=_C12108 ,C11924_=_C12110 ,C11924_=_C12112 ,C11924_=_C12114 ,C11924_=_C12116 ,C11924_=_C12118 ,\nC11924_=_C12120 ,C11924_=_C12122 ,C11924_=_C12124 ,C11924_=_C12126 ,C11924_=_C12132 ,C11924_=_C12134 ,\nC11924_=_C12136 ,C11924_=_C12138 ,C11924_=_C12140 ,C11924_=_C12142 ,C11924_=_C12144 ,C11924_=_C12146 ,\nC11924_=_C12152 ,C11924_=_C12154 ,C11924_=_C12156 ,C11924_=_C12158 ,C11924_=_C12160 ,C11924_=_C12162 ,\nC11924_=_C12164 ,C11924_=_C12166 ,C11924_=_C12168 ,C11924_=_C12170 ,C11924_=_C12172 ,C11924_=_C12174 ,\nC11924_=_C12176 ,C11924_=_C12178 ,C11924_=_C12180 ,C11924_=_C12182 ,C11924_=_C12184 ,C11924_=_C12186 ,\nC11924_=_C12188 ,C11924_=_C12190 ,C11924_=_C12192 ,C11924_=_C12194 ,C11924_=_C12196 ,C11924_=_C12198 ,\nC11924_=_C12200 ,C11924_=_C12202 ,C11924_=_C12204 ,C11924_=_C12206 ,C11924_=_C12208 ,C11924_=_C12210 ,\nC11924_=_C12212 ,C11924_=_C12214 ,C11924_=_C12216 ,C11924_=_C12218 ,C11924_=_C12220 ,C11924_=_C12222 ,\nC11924_=_C12224 ,C11924_=_C12226 ,C11924_=_C12228 ,C11924_=_C12230 ,C11924_=_C12232 ,C11924_=_C12234 ,\nC11924_=_C12236 ,C11924_=_C12238 ,C11924_=_C12240 ,C11924_=_C12242 ,C11924_=_C12244 ,C11924_=_C12246 ,\nC11924_=_C12248 ,C11924_=_C12250 ,C11924_=_C12252 ,C11924_=_C12254 ,C11924_=_C12256 ,C11924_=_C12258 ,\nC11924_=_C12260 ,C11924_=_C12262 ,C11924_=_C12264 ,C11924_=_C12266 ,C11924_=_C12268 ,C11924_=_C12270 ,\nC11924_=_C12272 ,C11924_=_C12274 ,C11924_=_C12276 ,C11924_=_C12278 ,C11924_=_C12280 ,C11924_=_C12282 ,\nC11924_=_C12284 ,C11924_=_C12286 ,C11924_=_C12288 ,C11924_=_C12290 ,C11924_=_C12292 ,C11924_=_C12294 ,\nC11924_=_C12296 ,C11924_=_C12298 ,C11924_=_C12300 ,C11924_=_C12302 ,C11924_=_C12304 ,C11924_=_C12306 ,\nC11924_=_C12308 ,C11924_=_C12310 ,C11924_=_C12312 ,C11924_=_C12314 ,C11924_=_C12316 ,C11924_=_C12318 ,\nC11924_=_C12320 ,C11924_=_C12326 ,C11924_=_C12328 ,C11924_=_C12330 ,C11924_=_C12332 ,C11924_=_C12334 ,\nC11924_=_C12336 ,C11926_=_C11928 ,C11926_=_C11930 ,C11926_=_C11932 ,C11926_=_C11934 ,C11926_=_C11938 ,\nC11926_=_C11942 ,C11926_=_C11946 ,C11926_=_C11948 ,C11926_=_C11950 ,C11926_=_C11952 ,C11926_=_C11954 ,\nC11926_=_C11956 ,C11926_=_C11958 ,C11926_=_C11960 ,C11926_=_C11962 ,C11926_=_C11964 ,C11926_=_C11966 ,\nC11926_=_C11968 ,C11926_=_C11970 ,C11926_=_C11972 ,C11926_=_C11974 ,C11926_=_C11976 ,C11926_=_C11978 ,\nC11926_=_C11980 ,C11926_=_C11982 ,C11926_=_C11984 ,C11926_=_C11986 ,C11926_=_C11988 ,C11926_=_C11990 ,\nC11926_=_C11992 ,C11926_=_C11994 ,C11926_=_C11996 ,C11926_=_C11998 ,C11926_=_C12000 ,C11926_=_C12002 ,\nC11926_=_C12004 ,C11926_=_C12006 ,C11926_=_C12008 ,C11926_=_C12010 ,C11926_=_C12012 ,C11926_=_C12014 ,\nC11926_=_C12016 ,C11926_=_C12018 ,C11926_=_C12020 ,C11926_=_C12022 ,C11926_=_C12024 ,C11926_=_C12026 ,\nC11926_=_C12028 ,C11926_=_C12030 ,C11926_=_C12034 ,C11926_=_C12036 ,C11926_=_C12038 ,C11926_=_C12040 ,\nC11926_=_C12042 ,C11926_=_C12044 ,C11926_=_C12046 ,C11926_=_C12052 ,C11926_=_C12054 ,C11926_=_C12056 ,\nC11926_=_C12058 ,C11926_=_C12060 ,C11926_=_C12062 ,C11926_=_C12064 ,C11926_=_C12066 ,C11926_=_C12068 ,\nC11926_=_C12070 ,C11926_=_C12072 ,C11926_=_C12074 ,C11926_=_C12076 ,C11926_=_C12078 ,C11926_=_C12080 ,\nC11926_=_C12082 ,C11926_=_C12084 ,C11926_=_C12086 ,C11926_=_C12088 ,C11926_=_C12090 ,C11926_=_C12092 ,\nC11926_=_C12094 ,C11926_=_C12096 ,C11926_=_C12098 ,C11926_=_C12100 ,C11926_=_C12102 ,C11926_=_C12104 ,\nC11926_=_C12106 ,C11926_=_C12108 ,C11926_=_C12110 ,C11926_=_C12112 ,C11926_=_C12114 ,C11926_=_C12116 ,\nC11926_=_C12118 ,C11926_=_C12120 ,C11926_=_C12122 ,C11926_=_C12124 ,C11926_=_C12126 ,C11926_=_C12132 ,\nC11926_=_C12134 ,C11926_=_C12136 ,C11926_=_C12138 ,C11926_=_C12140 ,C11926_=_C12142 ,C11926_=_C12144 ,\nC11926_=_C12146 ,C11926_=_C12152 ,C11926_=_C12154 ,C11926_=_C12156 ,C11926_=_C12158 ,C11926_=_C12160 ,\nC11926_=_C12162 ,C11926_=_C12164 ,C11926_=_C12166 ,C11926_=_C12168 ,C11926_=_C12170 ,C11926_=_C12172 ,\nC11926_=_C12174 ,C11926_=_C12176 ,C11926_=_C12178 ,C11926_=_C12180 ,C11926_=_C12182 ,C11926_=_C12184 ,\nC11926_=_C12186 ,C11926_=_C12188 ,C11926_=_C12190 ,C11926_=_C12192 ,C11926_=_C12194 ,C11926_=_C12196 ,\nC11926_=_C12198 ,C11926_=_C12200 ,C11926_=_C12202 ,C11926_=_C12204 ,C11926_=_C12206 ,C11926_=_C12208 ,\nC11926_=_C12210 ,C11926_=_C12212 ,C11926_=_C12214 ,C11926_=_C12216 ,C11926_=_C12218 ,C11926_=_C12220 ,\nC11926_=_C12222 ,C11926_=_C12224 ,C11926_=_C12226 ,C11926_=_C12228 ,C11926_=_C12230 ,C11926_=_C12232 ,\nC11926_=_C12234 ,C11926_=_C12236 ,C11926_=_C12238 ,C11926_=_C12240 ,C11926_=_C12242 ,C11926_=_C12244 ,\nC11926_=_C12246 ,C11926_=_C12248 ,C11926_=_C12250 ,C11926_=_C12252 ,C11926_=_C12254 ,C11926_=_C12256 ,\nC11926_=_C12258 ,C11926_=_C12260 ,C11926_=_C12262 ,C11926_=_C12264 ,C11926_=_C12266 ,C11926_=_C12268 ,\nC11926_=_C12270 ,C11926_=_C12272 ,C11926_=_C12274 ,C11926_=_C12276 ,C11926_=_C12278 ,C11926_=_C12280 ,\nC11926_=_C12282 ,C11926_=_C12284 ,C11926_=_C12286 ,C11926_=_C12288 ,C11926_=_C12290 ,C11926_=_C12292 ,\nC11926_=_C12294 ,C11926_=_C12296 ,C11926_=_C12298 ,C11926_=_C12300 ,C11926_=_C12302 ,C11926_=_C12304 ,\nC11926_=_C12306 ,C11926_=_C12308 ,C11926_=_C12310 ,C11926_=_C12312 ,C11926_=_C12314 ,C11926_=_C12316 ,\nC11926_=_C12318 ,C11926_=_C12320 ,C11926_=_C12326 ,C11926_=_C12328 ,C11926_=_C12330 ,C11926_=_C12332 ,\nC11926_=_C12334 ,C11926_=_C12336 ,C11928_=_C11930 ,C11928_=_C11932 ,C11928_=_C11934 ,C11928_=_C11938 ,\nC11928_=_C11942 ,C11928_=_C11946 ,C11928_=_C11948 ,C11928_=_C11950 ,C11928_=_C11952 ,C11928_=_C11954 ,\nC11928_=_C11956 ,C11928_=_C11958 ,C11928_=_C11960 ,C11928_=_C11962 ,C11928_=_C11964 ,C11928_=_C11966 ,\nC11928_=_C11968 ,C11928_=_C11970 ,C11928_=_C11972 ,C11928_=_C11974 ,C11928_=_C11976 ,C11928_=_C11978 ,\nC11928_=_C11980 ,C11928_=_C11982 ,C11928_=_C11984 ,C11928_=_C11986 ,C11928_=_C11988 ,C11928_=_C11990 ,\nC11928_=_C11992 ,C11928_=_C11994 ,C11928_=_C11996 ,C11928_=_C11998 ,C11928_=_C12000 ,C11928_=_C12002 ,\nC11928_=_C12004 ,C11928_=_C12006 ,C11928_=_C12008 ,C11928_=_C12010 ,C11928_=_C12012</w:t>
      </w:r>
    </w:p>
    <w:p>
      <w:pPr>
        <w:pStyle w:val="PreformattedText"/>
        <w:bidi w:val="0"/>
        <w:spacing w:before="0" w:after="0"/>
        <w:jc w:val="left"/>
        <w:rPr/>
      </w:pPr>
      <w:r>
        <w:rPr/>
        <w:t xml:space="preserve"> </w:t>
      </w:r>
      <w:r>
        <w:rPr/>
        <w:t>,C11928_=_C12014 ,\nC11928_=_C12016 ,C11928_=_C12018 ,C11928_=_C12020 ,C11928_=_C12022 ,C11928_=_C12024 ,C11928_=_C12026 ,\nC11928_=_C12028 ,C11928_=_C12030 ,C11928_=_C12034 ,C11928_=_C12036 ,C11928_=_C12038 ,C11928_=_C12040 ,\nC11928_=_C12042 ,C11928_=_C12044 ,C11928_=_C12046 ,C11928_=_C12052 ,C11928_=_C12054 ,C11928_=_C12056 ,\nC11928_=_C12058 ,C11928_=_C12060 ,C11928_=_C12062 ,C11928_=_C12064 ,C11928_=_C12066 ,C11928_=_C12068 ,\nC11928_=_C12070 ,C11928_=_C12072 ,C11928_=_C12074 ,C11928_=_C12076 ,C11928_=_C12078 ,C11928_=_C12080 ,\nC11928_=_C12082 ,C11928_=_C12084 ,C11928_=_C12086 ,C11928_=_C12088 ,C11928_=_C12090 ,C11928_=_C12092 ,\nC11928_=_C12094 ,C11928_=_C12096 ,C11928_=_C12098 ,C11928_=_C12100 ,C11928_=_C12102 ,C11928_=_C12104 ,\nC11928_=_C12106 ,C11928_=_C12108 ,C11928_=_C12110 ,C11928_=_C12112 ,C11928_=_C12114 ,C11928_=_C12116 ,\nC11928_=_C12118 ,C11928_=_C12120 ,C11928_=_C12122 ,C11928_=_C12124 ,C11928_=_C12126 ,C11928_=_C12132 ,\nC11928_=_C12134 ,C11928_=_C12136 ,C11928_=_C12138 ,C11928_=_C12140 ,C11928_=_C12142 ,C11928_=_C12144 ,\nC11928_=_C12146 ,C11928_=_C12152 ,C11928_=_C12154 ,C11928_=_C12156 ,C11928_=_C12158 ,C11928_=_C12160 ,\nC11928_=_C12162 ,C11928_=_C12164 ,C11928_=_C12166 ,C11928_=_C12168 ,C11928_=_C12170 ,C11928_=_C12172 ,\nC11928_=_C12174 ,C11928_=_C12176 ,C11928_=_C12178 ,C11928_=_C12180 ,C11928_=_C12182 ,C11928_=_C12184 ,\nC11928_=_C12186 ,C11928_=_C12188 ,C11928_=_C12190 ,C11928_=_C12192 ,C11928_=_C12194 ,C11928_=_C12196 ,\nC11928_=_C12198 ,C11928_=_C12200 ,C11928_=_C12202 ,C11928_=_C12204 ,C11928_=_C12206 ,C11928_=_C12208 ,\nC11928_=_C12210 ,C11928_=_C12212 ,C11928_=_C12214 ,C11928_=_C12216 ,C11928_=_C12218 ,C11928_=_C12220 ,\nC11928_=_C12222 ,C11928_=_C12224 ,C11928_=_C12226 ,C11928_=_C12228 ,C11928_=_C12230 ,C11928_=_C12232 ,\nC11928_=_C12234 ,C11928_=_C12236 ,C11928_=_C12238 ,C11928_=_C12240 ,C11928_=_C12242 ,C11928_=_C12244 ,\nC11928_=_C12246 ,C11928_=_C12248 ,C11928_=_C12250 ,C11928_=_C12252 ,C11928_=_C12254 ,C11928_=_C12256 ,\nC11928_=_C12258 ,C11928_=_C12260 ,C11928_=_C12262 ,C11928_=_C12264 ,C11928_=_C12266 ,C11928_=_C12268 ,\nC11928_=_C12270 ,C11928_=_C12272 ,C11928_=_C12274 ,C11928_=_C12276 ,C11928_=_C12278 ,C11928_=_C12280 ,\nC11928_=_C12282 ,C11928_=_C12284 ,C11928_=_C12286 ,C11928_=_C12288 ,C11928_=_C12290 ,C11928_=_C12292 ,\nC11928_=_C12294 ,C11928_=_C12296 ,C11928_=_C12298 ,C11928_=_C12300 ,C11928_=_C12302 ,C11928_=_C12304 ,\nC11928_=_C12306 ,C11928_=_C12308 ,C11928_=_C12310 ,C11928_=_C12312 ,C11928_=_C12314 ,C11928_=_C12316 ,\nC11928_=_C12318 ,C11928_=_C12320 ,C11928_=_C12326 ,C11928_=_C12328 ,C11928_=_C12330 ,C11928_=_C12332 ,\nC11928_=_C12334 ,C11928_=_C12336 ,C11930_=_C11932 ,C11930_=_C11934 ,C11930_=_C11938 ,C11930_=_C11942 ,\nC11930_=_C11946 ,C11930_=_C11948 ,C11930_=_C11950 ,C11930_=_C11952 ,C11930_=_C11954 ,C11930_=_C11956 ,\nC11930_=_C11958 ,C11930_=_C11960 ,C11930_=_C11962 ,C11930_=_C11964 ,C11930_=_C11966 ,C11930_=_C11968 ,\nC11930_=_C11970 ,C11930_=_C11972 ,C11930_=_C11974 ,C11930_=_C11976 ,C11930_=_C11978 ,C11930_=_C11980 ,\nC11930_=_C11982 ,C11930_=_C11984 ,C11930_=_C11986 ,C11930_=_C11988 ,C11930_=_C11990 ,C11930_=_C11992 ,\nC11930_=_C11994 ,C11930_=_C11996 ,C11930_=_C11998 ,C11930_=_C12000 ,C11930_=_C12002 ,C11930_=_C12004 ,\nC11930_=_C12006 ,C11930_=_C12008 ,C11930_=_C12010 ,C11930_=_C12012 ,C11930_=_C12014 ,C11930_=_C12016 ,\nC11930_=_C12018 ,C11930_=_C12020 ,C11930_=_C12022 ,C11930_=_C12024 ,C11930_=_C12026 ,C11930_=_C12028 ,\nC11930_=_C12030 ,C11930_=_C12034 ,C11930_=_C12036 ,C11930_=_C12038 ,C11930_=_C12040 ,C11930_=_C12042 ,\nC11930_=_C12044 ,C11930_=_C12046 ,C11930_=_C12052 ,C11930_=_C12054 ,C11930_=_C12056 ,C11930_=_C12058 ,\nC11930_=_C12060 ,C11930_=_C12062 ,C11930_=_C12064 ,C11930_=_C12066 ,C11930_=_C12068 ,C11930_=_C12070 ,\nC11930_=_C12072 ,C11930_=_C12074 ,C11930_=_C12076 ,C11930_=_C12078 ,C11930_=_C12080 ,C11930_=_C12082 ,\nC11930_=_C12084 ,C11930_=_C12086 ,C11930_=_C12088 ,C11930_=_C12090 ,C11930_=_C12092 ,C11930_=_C12094 ,\nC11930_=_C12096 ,C11930_=_C12098 ,C11930_=_C12100 ,C11930_=_C12102 ,C11930_=_C12104 ,C11930_=_C12106 ,\nC11930_=_C12108 ,C11930_=_C12110 ,C11930_=_C12112 ,C11930_=_C12114 ,C11930_=_C12116 ,C11930_=_C12118 ,\nC11930_=_C12120 ,C11930_=_C12122 ,C11930_=_C12124 ,C11930_=_C12126 ,C11930_=_C12132 ,C11930_=_C12134 ,\nC11930_=_C12136 ,C11930_=_C12138 ,C11930_=_C12140 ,C11930_=_C12142 ,C11930_=_C12144 ,C11930_=_C12146 ,\nC11930_=_C12152 ,C11930_=_C12154 ,C11930_=_C12156 ,C11930_=_C12158 ,C11930_=_C12160 ,C11930_=_C12162 ,\nC11930_=_C12164 ,C11930_=_C12166 ,C11930_=_C12168 ,C11930_=_C12170 ,C11930_=_C12172 ,C11930_=_C12174 ,\nC11930_=_C12176 ,C11930_=_C12178 ,C11930_=_C12180 ,C11930_=_C12182 ,C11930_=_C12184 ,C11930_=_C12186 ,\nC11930_=_C12188 ,C11930_=_C12190 ,C11930_=_C12192 ,C11930_=_C12194 ,C11930_=_C12196 ,C11930_=_C12198 ,\nC11930_=_C12200 ,C11930_=_C12202 ,C11930_=_C12204 ,C11930_=_C12206 ,C11930_=_C12208 ,C11930_=_C12210 ,\nC11930_=_C12212 ,C11930_=_C12214 ,C11930_=_C12216 ,C11930_=_C12218 ,C11930_=_C12220 ,C11930_=_C12222 ,\nC11930_=_C12224 ,C11930_=_C12226 ,C11930_=_C12228 ,C11930_=_C12230 ,C11930_=_C12232 ,C11930_=_C12234 ,\nC11930_=_C12236 ,C11930_=_C12238 ,C11930_=_C12240 ,C11930_=_C12242 ,C11930_=_C12244 ,C11930_=_C12246 ,\nC11930_=_C12248 ,C11930_=_C12250 ,C11930_=_C12252 ,C11930_=_C12254 ,C11930_=_C12256 ,C11930_=_C12258 ,\nC11930_=_C12260 ,C11930_=_C12262 ,C11930_=_C12264 ,C11930_=_C12266 ,C11930_=_C12268 ,C11930_=_C12270 ,\nC11930_=_C12272 ,C11930_=_C12274 ,C11930_=_C12276 ,C11930_=_C12278 ,C11930_=_C12280 ,C11930_=_C12282 ,\nC11930_=_C12284 ,C11930_=_C12286 ,C11930_=_C12288 ,C11930_=_C12290 ,C11930_=_C12292 ,C11930_=_C12294 ,\nC11930_=_C12296 ,C11930_=_C12298 ,C11930_=_C12300 ,C11930_=_C12302 ,C11930_=_C12304 ,C11930_=_C12306 ,\nC11930_=_C12308 ,C11930_=_C12310 ,C11930_=_C12312 ,C11930_=_C12314 ,C11930_=_C12316 ,C11930_=_C12318 ,\nC11930_=_C12320 ,C11930_=_C12326 ,C11930_=_C12328 ,C11930_=_C12330 ,C11930_=_C12332 ,C11930_=_C12334 ,\nC11930_=_C12336 ,C11932_=_C11934 ,C11932_=_C11938 ,C11932_=_C11942 ,C11932_=_C11946 ,C11932_=_C11948 ,\nC11932_=_C11950 ,C11932_=_C11952 ,C11932_=_C11954 ,C11932_=_C11956 ,C11932_=_C11958 ,C11932_=_C11960 ,\nC11932_=_C11962 ,C11932_=_C11964 ,C11932_=_C11966 ,C11932_=_C11968 ,C11932_=_C11970 ,C11932_=_C11972 ,\nC11932_=_C11974 ,C11932_=_C11976 ,C11932_=_C11978 ,C11932_=_C11980 ,C11932_=_C11982 ,C11932_=_C11984 ,\nC11932_=_C11986 ,C11932_=_C11988 ,C11932_=_C11990 ,C11932_=_C11992 ,C11932_=_C11994 ,C11932_=_C11996 ,\nC11932_=_C11998 ,C11932_=_C12000 ,C11932_=_C12002 ,C11932_=_C12004 ,C11932_=_C12006 ,C11932_=_C12008 ,\nC11932_=_C12010 ,C11932_=_C12012 ,C11932_=_C12014 ,C11932_=_C12016 ,C11932_=_C12018 ,C11932_=_C12020 ,\nC11932_=_C12022 ,C11932_=_C12024 ,C11932_=_C12026 ,C11932_=_C12028 ,C11932_=_C12030 ,C11932_=_C12034 ,\nC11932_=_C12036 ,C11932_=_C12038 ,C11932_=_C12040 ,C11932_=_C12042 ,C11932_=_C12044 ,C11932_=_C12046 ,\nC11932_=_C12052 ,C11932_=_C12054 ,C11932_=_C12056 ,C11932_=_C12058 ,C11932_=_C12060 ,C11932_=_C12062 ,\nC11932_=_C12064 ,C11932_=_C12066 ,C11932_=_C12068 ,C11932_=_C12070 ,C11932_=_C12072 ,C11932_=_C12074 ,\nC11932_=_C12076 ,C11932_=_C12078 ,C11932_=_C12080 ,C11932_=_C12082 ,C11932_=_C12084 ,C11932_=_C12086 ,\nC11932_=_C12088 ,C11932_=_C12090 ,C11932_=_C12092 ,C11932_=_C12094 ,C11932_=_C12096 ,C11932_=_C12098 ,\nC11932_=_C12100 ,C11932_=_C12102 ,C11932_=_C12104 ,C11932_=_C12106 ,C11932_=_C12108 ,C11932_=_C12110 ,\nC11932_=_C12112 ,C11932_=_C12114 ,C11932_=_C12116 ,C11932_=_C12118 ,C11932_=_C12120 ,C11932_=_C12122 ,\nC11932_=_C12124 ,C11932_=_C12126 ,C11932_=_C12132 ,C11932_=_C12134 ,C11932_=_C12136 ,C11932_=_C12138 ,\nC11932_=_C12140 ,C11932_=_C12142 ,C11932_=_C12144 ,C11932_=_C12146 ,C11932_=_C12152 ,C11932_=_C12154 ,\nC11932_=_C12156 ,C11932_=_C12158 ,C11932_=_C12160 ,C11932_=_C12162 ,C11932_=_C12164 ,C11932_=_C12166 ,\nC11932_=_C12168 ,C11932_=_C12170 ,C11932_=_C12172 ,C11932_=_C12174 ,C11932_=_C12176 ,C11932_=_C12178 ,\nC11932_=_C12180 ,C11932_=_C12182 ,C11932_=_C12184 ,C11932_=_C12186 ,C11932_=_C12188 ,C11932_=_C12190 ,\nC11932_=_C12192 ,C11932_=_C12194 ,C11932_=_C12196 ,C11932_=_C12198 ,C11932_=_C12200 ,C11932_=_C12202 ,\nC11932_=_C12204 ,C11932_=_C12206 ,C11932_=_C12208 ,C11932_=_C12210 ,C11932_=_C12212 ,C11932_=_C12214 ,\nC11932_=_C12216 ,C11932_=_C12218 ,C11932_=_C12220 ,C11932_=_C12222 ,C11932_=_C12224 ,C11932_=_C12226 ,\nC11932_=_C12228 ,C11932_=_C12230 ,C11932_=_C12232 ,C11932_=_C12234 ,C11932_=_C12236 ,C11932_=_C12238 ,\nC11932_=_C12240 ,C11932_=_C12242 ,C11932_=_C12244 ,C11932_=_C12246 ,C11932_=_C12248 ,C11932_=_C12250 ,\nC11932_=_C12252 ,C11932_=_C12254 ,C11932_=_C12256 ,C11932_=_C12258 ,C11932_=_C12260 ,C11932_=_C12262 ,\nC11932_=_C12264 ,C11932_=_C12266 ,C11932_=_C12268 ,C11932_=_C12270 ,C11932_=_C12272 ,C11932_=_C12274 ,\nC11932_=_C12276 ,C11932_=_C12278 ,C11932_=_C12280 ,C11932_=_C12282 ,C11932_=_C12284 ,C11932_=_C12286 ,\nC11932_=_C12288 ,C11932_=_C12290 ,C11932_=_C12292 ,C11932_=_C12294 ,C11932_=_C12296 ,C11932_=_C12298 ,\nC11932_=_C12300 ,C11932_=_C12302 ,C11932_=_C12304 ,C11932_=_C12306 ,C11932_=_C12308 ,C11932_=_C12310 ,\nC11932_=_C12312 ,C11932_=_C12314 ,C11932_=_C12316 ,C11932_=_C12318 ,C11932_=_C12320 ,C11932_=_C12326 ,\nC11932_=_C12328 ,C11932_=_C12330 ,C11932_=_C12332 ,C11932_=_C12334 ,C11932_=_C12336 ,C11934_=_C11938 ,\nC11934_=_C11942 ,C11934_=_C11946 ,C11934_=_C11948 ,C11934_=_C11950 ,C11934_=_C11952 ,C11934_=_C11954 ,\nC11934_=_C11956 ,C11934_=_C11958 ,C11934_=_C11960 ,C11934_=_C11962 ,C11934_=_C11964 ,C11934_=_C11966 ,\nC11934_=_C11968 ,C11934_=_C11970 ,C11934_=_C11972 ,C11934_=_C11974 ,C11934_=_C11976 ,C11934_=_C11978 ,\nC11934_=_C11980 ,C11934_=_C11982 ,C11934_=_C11984 ,C11934_=_C11986 ,C11934_=_C11988 ,C11934_=_C11990 ,\nC11934_=_C11992 ,C11934_=_C11994 ,C11934_=_C11996 ,C11934_=_C11998 ,C11934_=_C12000 ,C11934_=_C12002 ,\nC11934_=_C12004 ,C11934_=_C12006 ,C11934_=_C12008 ,C11934_=_C12010 ,C11934_=_C12012 ,C11934_=_C12014 ,\nC11934_=_C12016</w:t>
      </w:r>
    </w:p>
    <w:p>
      <w:pPr>
        <w:pStyle w:val="PreformattedText"/>
        <w:bidi w:val="0"/>
        <w:spacing w:before="0" w:after="0"/>
        <w:jc w:val="left"/>
        <w:rPr/>
      </w:pPr>
      <w:r>
        <w:rPr/>
        <w:t xml:space="preserve"> </w:t>
      </w:r>
      <w:r>
        <w:rPr/>
        <w:t>,C11934_=_C12018 ,C11934_=_C12020 ,C11934_=_C12022 ,C11934_=_C12024 ,C11934_=_C12026 ,\nC11934_=_C12028 ,C11934_=_C12030 ,C11934_=_C12034 ,C11934_=_C12036 ,C11934_=_C12038 ,C11934_=_C12040 ,\nC11934_=_C12042 ,C11934_=_C12044 ,C11934_=_C12046 ,C11934_=_C12052 ,C11934_=_C12054 ,C11934_=_C12056 ,\nC11934_=_C12058 ,C11934_=_C12060 ,C11934_=_C12062 ,C11934_=_C12064 ,C11934_=_C12066 ,C11934_=_C12068 ,\nC11934_=_C12070 ,C11934_=_C12072 ,C11934_=_C12074 ,C11934_=_C12076 ,C11934_=_C12078 ,C11934_=_C12080 ,\nC11934_=_C12082 ,C11934_=_C12084 ,C11934_=_C12086 ,C11934_=_C12088 ,C11934_=_C12090 ,C11934_=_C12092 ,\nC11934_=_C12094 ,C11934_=_C12096 ,C11934_=_C12098 ,C11934_=_C12100 ,C11934_=_C12102 ,C11934_=_C12104 ,\nC11934_=_C12106 ,C11934_=_C12108 ,C11934_=_C12110 ,C11934_=_C12112 ,C11934_=_C12114 ,C11934_=_C12116 ,\nC11934_=_C12118 ,C11934_=_C12120 ,C11934_=_C12122 ,C11934_=_C12124 ,C11934_=_C12126 ,C11934_=_C12132 ,\nC11934_=_C12134 ,C11934_=_C12136 ,C11934_=_C12138 ,C11934_=_C12140 ,C11934_=_C12142 ,C11934_=_C12144 ,\nC11934_=_C12146 ,C11934_=_C12152 ,C11934_=_C12154 ,C11934_=_C12156 ,C11934_=_C12158 ,C11934_=_C12160 ,\nC11934_=_C12162 ,C11934_=_C12164 ,C11934_=_C12166 ,C11934_=_C12168 ,C11934_=_C12170 ,C11934_=_C12172 ,\nC11934_=_C12174 ,C11934_=_C12176 ,C11934_=_C12178 ,C11934_=_C12180 ,C11934_=_C12182 ,C11934_=_C12184 ,\nC11934_=_C12186 ,C11934_=_C12188 ,C11934_=_C12190 ,C11934_=_C12192 ,C11934_=_C12194 ,C11934_=_C12196 ,\nC11934_=_C12198 ,C11934_=_C12200 ,C11934_=_C12202 ,C11934_=_C12204 ,C11934_=_C12206 ,C11934_=_C12208 ,\nC11934_=_C12210 ,C11934_=_C12212 ,C11934_=_C12214 ,C11934_=_C12216 ,C11934_=_C12218 ,C11934_=_C12220 ,\nC11934_=_C12222 ,C11934_=_C12224 ,C11934_=_C12226 ,C11934_=_C12228 ,C11934_=_C12230 ,C11934_=_C12232 ,\nC11934_=_C12234 ,C11934_=_C12236 ,C11934_=_C12238 ,C11934_=_C12240 ,C11934_=_C12242 ,C11934_=_C12244 ,\nC11934_=_C12246 ,C11934_=_C12248 ,C11934_=_C12250 ,C11934_=_C12252 ,C11934_=_C12254 ,C11934_=_C12256 ,\nC11934_=_C12258 ,C11934_=_C12260 ,C11934_=_C12262 ,C11934_=_C12264 ,C11934_=_C12266 ,C11934_=_C12268 ,\nC11934_=_C12270 ,C11934_=_C12272 ,C11934_=_C12274 ,C11934_=_C12276 ,C11934_=_C12278 ,C11934_=_C12280 ,\nC11934_=_C12282 ,C11934_=_C12284 ,C11934_=_C12286 ,C11934_=_C12288 ,C11934_=_C12290 ,C11934_=_C12292 ,\nC11934_=_C12338 ,C11934_=_C12340 ,C11934_=_C12342 ,C11934_=_C12346 ,C11938_=_C11942 ,C11938_=_C11946 ,\nC11938_=_C11948 ,C11938_=_C11950 ,C11938_=_C11952 ,C11938_=_C11954 ,C11938_=_C11956 ,C11938_=_C11958 ,\nC11938_=_C11960 ,C11938_=_C11962 ,C11938_=_C11964 ,C11938_=_C11966 ,C11938_=_C11968 ,C11938_=_C11970 ,\nC11938_=_C11972 ,C11938_=_C11974 ,C11938_=_C11976 ,C11938_=_C11978 ,C11938_=_C11980 ,C11938_=_C11982 ,\nC11938_=_C11984 ,C11938_=_C11986 ,C11938_=_C11988 ,C11938_=_C11990 ,C11938_=_C11992 ,C11938_=_C11994 ,\nC11938_=_C11996 ,C11938_=_C11998 ,C11938_=_C12000 ,C11938_=_C12002 ,C11938_=_C12004 ,C11938_=_C12006 ,\nC11938_=_C12008 ,C11938_=_C12010 ,C11938_=_C12012 ,C11938_=_C12014 ,C11938_=_C12016 ,C11938_=_C12018 ,\nC11938_=_C12020 ,C11938_=_C12022 ,C11938_=_C12024 ,C11938_=_C12026 ,C11938_=_C12028 ,C11938_=_C12030 ,\nC11938_=_C12034 ,C11938_=_C12036 ,C11938_=_C12038 ,C11938_=_C12040 ,C11938_=_C12042 ,C11938_=_C12044 ,\nC11938_=_C12046 ,C11938_=_C12052 ,C11938_=_C12054 ,C11938_=_C12056 ,C11938_=_C12058 ,C11938_=_C12060 ,\nC11938_=_C12062 ,C11938_=_C12064 ,C11938_=_C12066 ,C11938_=_C12068 ,C11938_=_C12070 ,C11938_=_C12072 ,\nC11938_=_C12074 ,C11938_=_C12076 ,C11938_=_C12078 ,C11938_=_C12080 ,C11938_=_C12082 ,C11938_=_C12084 ,\nC11938_=_C12086 ,C11938_=_C12088 ,C11938_=_C12090 ,C11938_=_C12092 ,C11938_=_C12094 ,C11938_=_C12096 ,\nC11938_=_C12098 ,C11938_=_C12100 ,C11938_=_C12102 ,C11938_=_C12104 ,C11938_=_C12106 ,C11938_=_C12108 ,\nC11938_=_C12110 ,C11938_=_C12112 ,C11938_=_C12114 ,C11938_=_C12116 ,C11938_=_C12118 ,C11938_=_C12120 ,\nC11938_=_C12122 ,C11938_=_C12124 ,C11938_=_C12126 ,C11938_=_C12132 ,C11938_=_C12134 ,C11938_=_C12136 ,\nC11938_=_C12138 ,C11938_=_C12140 ,C11938_=_C12142 ,C11938_=_C12144 ,C11938_=_C12146 ,C11938_=_C12152 ,\nC11938_=_C12154 ,C11938_=_C12156 ,C11938_=_C12158 ,C11938_=_C12160 ,C11938_=_C12162 ,C11938_=_C12164 ,\nC11938_=_C12166 ,C11938_=_C12168 ,C11938_=_C12170 ,C11938_=_C12172 ,C11938_=_C12174 ,C11938_=_C12176 ,\nC11938_=_C12178 ,C11938_=_C12180 ,C11938_=_C12182 ,C11938_=_C12184 ,C11938_=_C12186 ,C11938_=_C12188 ,\nC11938_=_C12190 ,C11938_=_C12192 ,C11938_=_C12194 ,C11938_=_C12196 ,C11938_=_C12198 ,C11938_=_C12200 ,\nC11938_=_C12202 ,C11938_=_C12204 ,C11938_=_C12206 ,C11938_=_C12208 ,C11938_=_C12210 ,C11938_=_C12212 ,\nC11938_=_C12214 ,C11938_=_C12216 ,C11938_=_C12218 ,C11938_=_C12220 ,C11938_=_C12222 ,C11938_=_C12224 ,\nC11938_=_C12226 ,C11938_=_C12228 ,C11938_=_C12230 ,C11938_=_C12232 ,C11938_=_C12234 ,C11938_=_C12236 ,\nC11938_=_C12238 ,C11938_=_C12240 ,C11938_=_C12242 ,C11938_=_C12244 ,C11938_=_C12246 ,C11938_=_C12248 ,\nC11938_=_C12250 ,C11938_=_C12252 ,C11938_=_C12254 ,C11938_=_C12256 ,C11938_=_C12258 ,C11938_=_C12260 ,\nC11938_=_C12262 ,C11938_=_C12264 ,C11938_=_C12266 ,C11938_=_C12268 ,C11938_=_C12270 ,C11938_=_C12272 ,\nC11938_=_C12274 ,C11938_=_C12276 ,C11938_=_C12278 ,C11938_=_C12280 ,C11938_=_C12282 ,C11938_=_C12284 ,\nC11938_=_C12286 ,C11938_=_C12288 ,C11938_=_C12290 ,C11938_=_C12292 ,C11938_=_C12338 ,C11938_=_C12340 ,\nC11938_=_C12342 ,C11938_=_C12346 ,C11942_=_C11946 ,C11942_=_C11948 ,C11942_=_C11950 ,C11942_=_C11952 ,\nC11942_=_C11954 ,C11942_=_C11956 ,C11942_=_C11958 ,C11942_=_C11960 ,C11942_=_C11962 ,C11942_=_C11964 ,\nC11942_=_C11966 ,C11942_=_C11968 ,C11942_=_C11970 ,C11942_=_C11972 ,C11942_=_C11974 ,C11942_=_C11976 ,\nC11942_=_C11978 ,C11942_=_C11980 ,C11942_=_C11982 ,C11942_=_C11984 ,C11942_=_C11986 ,C11942_=_C11988 ,\nC11942_=_C11990 ,C11942_=_C11992 ,C11942_=_C11994 ,C11942_=_C11996 ,C11942_=_C11998 ,C11942_=_C12000 ,\nC11942_=_C12002 ,C11942_=_C12004 ,C11942_=_C12006 ,C11942_=_C12008 ,C11942_=_C12010 ,C11942_=_C12012 ,\nC11942_=_C12014 ,C11942_=_C12016 ,C11942_=_C12018 ,C11942_=_C12020 ,C11942_=_C12022 ,C11942_=_C12024 ,\nC11942_=_C12026 ,C11942_=_C12028 ,C11942_=_C12030 ,C11942_=_C12034 ,C11942_=_C12036 ,C11942_=_C12038 ,\nC11942_=_C12040 ,C11942_=_C12042 ,C11942_=_C12044 ,C11942_=_C12046 ,C11942_=_C12052 ,C11942_=_C12054 ,\nC11942_=_C12056 ,C11942_=_C12058 ,C11942_=_C12060 ,C11942_=_C12062 ,C11942_=_C12064 ,C11942_=_C12066 ,\nC11942_=_C12068 ,C11942_=_C12070 ,C11942_=_C12072 ,C11942_=_C12074 ,C11942_=_C12076 ,C11942_=_C12078 ,\nC11942_=_C12080 ,C11942_=_C12082 ,C11942_=_C12084 ,C11942_=_C12086 ,C11942_=_C12088 ,C11942_=_C12090 ,\nC11942_=_C12092 ,C11942_=_C12094 ,C11942_=_C12096 ,C11942_=_C12098 ,C11942_=_C12100 ,C11942_=_C12102 ,\nC11942_=_C12104 ,C11942_=_C12106 ,C11942_=_C12108 ,C11942_=_C12110 ,C11942_=_C12112 ,C11942_=_C12114 ,\nC11942_=_C12116 ,C11942_=_C12118 ,C11942_=_C12120 ,C11942_=_C12122 ,C11942_=_C12124 ,C11942_=_C12126 ,\nC11942_=_C12132 ,C11942_=_C12134 ,C11942_=_C12136 ,C11942_=_C12138 ,C11942_=_C12140 ,C11942_=_C12142 ,\nC11942_=_C12144 ,C11942_=_C12146 ,C11942_=_C12152 ,C11942_=_C12154 ,C11942_=_C12156 ,C11942_=_C12158 ,\nC11942_=_C12160 ,C11942_=_C12162 ,C11942_=_C12164 ,C11942_=_C12166 ,C11942_=_C12168 ,C11942_=_C12170 ,\nC11942_=_C12172 ,C11942_=_C12174 ,C11942_=_C12176 ,C11942_=_C12178 ,C11942_=_C12180 ,C11942_=_C12182 ,\nC11942_=_C12184 ,C11942_=_C12186 ,C11942_=_C12188 ,C11942_=_C12190 ,C11942_=_C12192 ,C11942_=_C12194 ,\nC11942_=_C12196 ,C11942_=_C12198 ,C11942_=_C12200 ,C11942_=_C12202 ,C11942_=_C12204 ,C11942_=_C12206 ,\nC11942_=_C12208 ,C11942_=_C12210 ,C11942_=_C12212 ,C11942_=_C12214 ,C11942_=_C12216 ,C11942_=_C12218 ,\nC11942_=_C12220 ,C11942_=_C12222 ,C11942_=_C12224 ,C11942_=_C12226 ,C11942_=_C12228 ,C11942_=_C12230 ,\nC11942_=_C12232 ,C11942_=_C12234 ,C11942_=_C12236 ,C11942_=_C12238 ,C11942_=_C12240 ,C11942_=_C12242 ,\nC11942_=_C12244 ,C11942_=_C12246 ,C11942_=_C12248 ,C11942_=_C12250 ,C11942_=_C12252 ,C11942_=_C12254 ,\nC11942_=_C12256 ,C11942_=_C12258 ,C11942_=_C12260 ,C11942_=_C12262 ,C11942_=_C12264 ,C11942_=_C12266 ,\nC11942_=_C12268 ,C11942_=_C12270 ,C11942_=_C12272 ,C11942_=_C12274 ,C11942_=_C12276 ,C11942_=_C12278 ,\nC11942_=_C12280 ,C11942_=_C12282 ,C11942_=_C12284 ,C11942_=_C12286 ,C11942_=_C12288 ,C11942_=_C12290 ,\nC11942_=_C12292 ,C11942_=_C12338 ,C11942_=_C12340 ,C11942_=_C12342 ,C11942_=_C12346 ,C11946_=_C11948 ,\nC11946_=_C11950 ,C11946_=_C11952 ,C11946_=_C11954 ,C11946_=_C11956 ,C11946_=_C11958 ,C11946_=_C11960 ,\nC11946_=_C11962 ,C11946_=_C11964 ,C11946_=_C11966 ,C11946_=_C11968 ,C11946_=_C11970 ,C11946_=_C11972 ,\nC11946_=_C11974 ,C11946_=_C11976 ,C11946_=_C11978 ,C11946_=_C11980 ,C11946_=_C11982 ,C11946_=_C11984 ,\nC11946_=_C11986 ,C11946_=_C11988 ,C11946_=_C11990 ,C11946_=_C11992 ,C11946_=_C11994 ,C11946_=_C11996 ,\nC11946_=_C11998 ,C11946_=_C12000 ,C11946_=_C12002 ,C11946_=_C12004 ,C11946_=_C12006 ,C11946_=_C12008 ,\nC11946_=_C12010 ,C11946_=_C12012 ,C11946_=_C12014 ,C11946_=_C12016 ,C11946_=_C12018 ,C11946_=_C12020 ,\nC11946_=_C12022 ,C11946_=_C12024 ,C11946_=_C12026 ,C11946_=_C12028 ,C11946_=_C12030 ,C11946_=_C12034 ,\nC11946_=_C12036 ,C11946_=_C12038 ,C11946_=_C12040 ,C11946_=_C12042 ,C11946_=_C12044 ,C11946_=_C12046 ,\nC11946_=_C12052 ,C11946_=_C12054 ,C11946_=_C12056 ,C11946_=_C12058 ,C11946_=_C12060 ,C11946_=_C12062 ,\nC11946_=_C12064 ,C11946_=_C12066 ,C11946_=_C12068 ,C11946_=_C12070 ,C11946_=_C12072 ,C11946_=_C12074 ,\nC11946_=_C12076 ,C11946_=_C12078 ,C11946_=_C12080 ,C11946_=_C12082 ,C11946_=_C12084 ,C11946_=_C12086 ,\nC11946_=_C12088 ,C11946_=_C12090 ,C11946_=_C12092 ,C11946_=_C12094 ,C11946_=_C12096 ,C11946_=_C12098 ,\nC11946_=_C12100 ,C11946_=_C12102 ,C11946_=_C12104 ,C11946_=_C12106 ,C11946_=_C12108 ,C11946_=_C12110 ,\nC11946_=_C12112 ,C11946_=_C12114 ,C11946_=_C12116 ,C11946_=_C12118 ,C11946_=_C12120 ,C11946_=_C12122 ,\nC11946_=_C12124 ,C11946_=_C12126 ,C11946_=_C12132 ,C11946_=_C12134 ,C11946_=_C12136 ,C11946_=_C12138 ,\nC11946_=_C12140 ,C11946_=_C12142 ,C11946_=_C12144</w:t>
      </w:r>
    </w:p>
    <w:p>
      <w:pPr>
        <w:pStyle w:val="PreformattedText"/>
        <w:bidi w:val="0"/>
        <w:spacing w:before="0" w:after="0"/>
        <w:jc w:val="left"/>
        <w:rPr/>
      </w:pPr>
      <w:r>
        <w:rPr/>
        <w:t xml:space="preserve"> </w:t>
      </w:r>
      <w:r>
        <w:rPr/>
        <w:t>,C11946_=_C12146 ,C11946_=_C12152 ,C11946_=_C12154 ,\nC11946_=_C12156 ,C11946_=_C12158 ,C11946_=_C12160 ,C11946_=_C12162 ,C11946_=_C12164 ,C11946_=_C12166 ,\nC11946_=_C12168 ,C11946_=_C12170 ,C11946_=_C12172 ,C11946_=_C12174 ,C11946_=_C12176 ,C11946_=_C12178 ,\nC11946_=_C12180 ,C11946_=_C12182 ,C11946_=_C12184 ,C11946_=_C12186 ,C11946_=_C12188 ,C11946_=_C12190 ,\nC11946_=_C12192 ,C11946_=_C12194 ,C11946_=_C12196 ,C11946_=_C12198 ,C11946_=_C12200 ,C11946_=_C12202 ,\nC11946_=_C12204 ,C11946_=_C12206 ,C11946_=_C12208 ,C11946_=_C12210 ,C11946_=_C12212 ,C11946_=_C12214 ,\nC11946_=_C12216 ,C11946_=_C12218 ,C11946_=_C12220 ,C11946_=_C12222 ,C11946_=_C12224 ,C11946_=_C12226 ,\nC11946_=_C12228 ,C11946_=_C12230 ,C11946_=_C12232 ,C11946_=_C12234 ,C11946_=_C12236 ,C11946_=_C12238 ,\nC11946_=_C12240 ,C11946_=_C12242 ,C11946_=_C12244 ,C11946_=_C12246 ,C11946_=_C12248 ,C11946_=_C12250 ,\nC11946_=_C12252 ,C11946_=_C12254 ,C11946_=_C12256 ,C11946_=_C12258 ,C11946_=_C12260 ,C11946_=_C12262 ,\nC11946_=_C12264 ,C11946_=_C12266 ,C11946_=_C12268 ,C11946_=_C12270 ,C11946_=_C12272 ,C11946_=_C12274 ,\nC11946_=_C12276 ,C11946_=_C12278 ,C11946_=_C12280 ,C11946_=_C12282 ,C11946_=_C12284 ,C11946_=_C12286 ,\nC11946_=_C12288 ,C11946_=_C12290 ,C11946_=_C12292 ,C11946_=_C12338 ,C11946_=_C12340 ,C11946_=_C12342 ,\nC11946_=_C12346 ,C11948_=_C11950 ,C11948_=_C11952 ,C11948_=_C11954 ,C11948_=_C11956 ,C11948_=_C11958 ,\nC11948_=_C11960 ,C11948_=_C11962 ,C11948_=_C11964 ,C11948_=_C11966 ,C11948_=_C11968 ,C11948_=_C11970 ,\nC11948_=_C11972 ,C11948_=_C11974 ,C11948_=_C11976 ,C11948_=_C11978 ,C11948_=_C11980 ,C11948_=_C11982 ,\nC11948_=_C11984 ,C11948_=_C11986 ,C11948_=_C11988 ,C11948_=_C11990 ,C11948_=_C11992 ,C11948_=_C11994 ,\nC11948_=_C11996 ,C11948_=_C11998 ,C11948_=_C12000 ,C11948_=_C12002 ,C11948_=_C12004 ,C11948_=_C12006 ,\nC11948_=_C12008 ,C11948_=_C12010 ,C11948_=_C12012 ,C11948_=_C12014 ,C11948_=_C12016 ,C11948_=_C12018 ,\nC11948_=_C12020 ,C11948_=_C12022 ,C11948_=_C12024 ,C11948_=_C12026 ,C11948_=_C12028 ,C11948_=_C12030 ,\nC11948_=_C12034 ,C11948_=_C12036 ,C11948_=_C12038 ,C11948_=_C12040 ,C11948_=_C12042 ,C11948_=_C12044 ,\nC11948_=_C12046 ,C11948_=_C12052 ,C11948_=_C12054 ,C11948_=_C12056 ,C11948_=_C12058 ,C11948_=_C12060 ,\nC11948_=_C12062 ,C11948_=_C12064 ,C11948_=_C12066 ,C11948_=_C12068 ,C11948_=_C12070 ,C11948_=_C12072 ,\nC11948_=_C12074 ,C11948_=_C12076 ,C11948_=_C12078 ,C11948_=_C12080 ,C11948_=_C12082 ,C11948_=_C12084 ,\nC11948_=_C12086 ,C11948_=_C12088 ,C11948_=_C12090 ,C11948_=_C12092 ,C11948_=_C12094 ,C11948_=_C12096 ,\nC11948_=_C12098 ,C11948_=_C12100 ,C11948_=_C12102 ,C11948_=_C12104 ,C11948_=_C12106 ,C11948_=_C12108 ,\nC11948_=_C12110 ,C11948_=_C12112 ,C11948_=_C12114 ,C11948_=_C12116 ,C11948_=_C12118 ,C11948_=_C12120 ,\nC11948_=_C12122 ,C11948_=_C12124 ,C11948_=_C12126 ,C11948_=_C12132 ,C11948_=_C12134 ,C11948_=_C12136 ,\nC11948_=_C12138 ,C11948_=_C12140 ,C11948_=_C12142 ,C11948_=_C12144 ,C11948_=_C12146 ,C11948_=_C12152 ,\nC11948_=_C12154 ,C11948_=_C12156 ,C11948_=_C12158 ,C11948_=_C12160 ,C11948_=_C12162 ,C11948_=_C12164 ,\nC11948_=_C12166 ,C11948_=_C12168 ,C11948_=_C12170 ,C11948_=_C12172 ,C11948_=_C12174 ,C11948_=_C12176 ,\nC11948_=_C12178 ,C11948_=_C12180 ,C11948_=_C12182 ,C11948_=_C12184 ,C11948_=_C12186 ,C11948_=_C12188 ,\nC11948_=_C12190 ,C11948_=_C12192 ,C11948_=_C12194 ,C11948_=_C12196 ,C11948_=_C12198 ,C11948_=_C12200 ,\nC11948_=_C12202 ,C11948_=_C12204 ,C11948_=_C12206 ,C11948_=_C12208 ,C11948_=_C12210 ,C11948_=_C12212 ,\nC11948_=_C12214 ,C11948_=_C12216 ,C11948_=_C12218 ,C11948_=_C12220 ,C11948_=_C12222 ,C11948_=_C12224 ,\nC11948_=_C12226 ,C11948_=_C12228 ,C11948_=_C12230 ,C11948_=_C12232 ,C11948_=_C12234 ,C11948_=_C12236 ,\nC11948_=_C12238 ,C11948_=_C12240 ,C11948_=_C12242 ,C11948_=_C12244 ,C11948_=_C12246 ,C11948_=_C12248 ,\nC11948_=_C12250 ,C11948_=_C12252 ,C11948_=_C12254 ,C11948_=_C12256 ,C11948_=_C12258 ,C11948_=_C12260 ,\nC11948_=_C12262 ,C11948_=_C12264 ,C11948_=_C12266 ,C11948_=_C12268 ,C11948_=_C12270 ,C11948_=_C12272 ,\nC11948_=_C12274 ,C11948_=_C12276 ,C11948_=_C12278 ,C11948_=_C12280 ,C11948_=_C12282 ,C11948_=_C12284 ,\nC11948_=_C12286 ,C11948_=_C12288 ,C11948_=_C12290 ,C11948_=_C12292 ,C11948_=_C12338 ,C11948_=_C12340 ,\nC11948_=_C12342 ,C11948_=_C12346 ,C11950_=_C11952 ,C11950_=_C11954 ,C11950_=_C11956 ,C11950_=_C11958 ,\nC11950_=_C11960 ,C11950_=_C11962 ,C11950_=_C11964 ,C11950_=_C11966 ,C11950_=_C11968 ,C11950_=_C11970 ,\nC11950_=_C11972 ,C11950_=_C11974 ,C11950_=_C11976 ,C11950_=_C11978 ,C11950_=_C11980 ,C11950_=_C11982 ,\nC11950_=_C11984 ,C11950_=_C11986 ,C11950_=_C11988 ,C11950_=_C11990 ,C11950_=_C11992 ,C11950_=_C11994 ,\nC11950_=_C11996 ,C11950_=_C11998 ,C11950_=_C12000 ,C11950_=_C12002 ,C11950_=_C12004 ,C11950_=_C12006 ,\nC11950_=_C12008 ,C11950_=_C12010 ,C11950_=_C12012 ,C11950_=_C12014 ,C11950_=_C12016 ,C11950_=_C12018 ,\nC11950_=_C12020 ,C11950_=_C12022 ,C11950_=_C12024 ,C11950_=_C12026 ,C11950_=_C12028 ,C11950_=_C12030 ,\nC11950_=_C12034 ,C11950_=_C12036 ,C11950_=_C12038 ,C11950_=_C12040 ,C11950_=_C12042 ,C11950_=_C12044 ,\nC11950_=_C12046 ,C11950_=_C12052 ,C11950_=_C12054 ,C11950_=_C12056 ,C11950_=_C12058 ,C11950_=_C12060 ,\nC11950_=_C12062 ,C11950_=_C12064 ,C11950_=_C12066 ,C11950_=_C12068 ,C11950_=_C12070 ,C11950_=_C12072 ,\nC11950_=_C12074 ,C11950_=_C12076 ,C11950_=_C12078 ,C11950_=_C12080 ,C11950_=_C12082 ,C11950_=_C12084 ,\nC11950_=_C12086 ,C11950_=_C12088 ,C11950_=_C12090 ,C11950_=_C12092 ,C11950_=_C12094 ,C11950_=_C12096 ,\nC11950_=_C12098 ,C11950_=_C12100 ,C11950_=_C12102 ,C11950_=_C12104 ,C11950_=_C12106 ,C11950_=_C12108 ,\nC11950_=_C12110 ,C11950_=_C12112 ,C11950_=_C12114 ,C11950_=_C12116 ,C11950_=_C12118 ,C11950_=_C12120 ,\nC11950_=_C12122 ,C11950_=_C12124 ,C11950_=_C12126 ,C11950_=_C12132 ,C11950_=_C12134 ,C11950_=_C12136 ,\nC11950_=_C12138 ,C11950_=_C12140 ,C11950_=_C12142 ,C11950_=_C12144 ,C11950_=_C12146 ,C11950_=_C12152 ,\nC11950_=_C12154 ,C11950_=_C12156 ,C11950_=_C12158 ,C11950_=_C12160 ,C11950_=_C12162 ,C11950_=_C12164 ,\nC11950_=_C12166 ,C11950_=_C12168 ,C11950_=_C12170 ,C11950_=_C12172 ,C11950_=_C12174 ,C11950_=_C12176 ,\nC11950_=_C12178 ,C11950_=_C12180 ,C11950_=_C12182 ,C11950_=_C12184 ,C11950_=_C12186 ,C11950_=_C12188 ,\nC11950_=_C12190 ,C11950_=_C12192 ,C11950_=_C12194 ,C11950_=_C12196 ,C11950_=_C12198 ,C11950_=_C12200 ,\nC11950_=_C12202 ,C11950_=_C12204 ,C11950_=_C12206 ,C11950_=_C12208 ,C11950_=_C12210 ,C11950_=_C12212 ,\nC11950_=_C12214 ,C11950_=_C12216 ,C11950_=_C12218 ,C11950_=_C12220 ,C11950_=_C12222 ,C11950_=_C12224 ,\nC11950_=_C12226 ,C11950_=_C12228 ,C11950_=_C12230 ,C11950_=_C12232 ,C11950_=_C12234 ,C11950_=_C12236 ,\nC11950_=_C12238 ,C11950_=_C12240 ,C11950_=_C12242 ,C11950_=_C12244 ,C11950_=_C12246 ,C11950_=_C12248 ,\nC11950_=_C12250 ,C11950_=_C12252 ,C11950_=_C12254 ,C11950_=_C12256 ,C11950_=_C12258 ,C11950_=_C12260 ,\nC11950_=_C12262 ,C11950_=_C12264 ,C11950_=_C12266 ,C11950_=_C12268 ,C11950_=_C12270 ,C11950_=_C12272 ,\nC11950_=_C12274 ,C11950_=_C12276 ,C11950_=_C12278 ,C11950_=_C12280 ,C11950_=_C12282 ,C11950_=_C12284 ,\nC11950_=_C12286 ,C11950_=_C12288 ,C11950_=_C12290 ,C11950_=_C12292 ,C11950_=_C12338 ,C11950_=_C12340 ,\nC11950_=_C12342 ,C11950_=_C12346 ,C11952_=_C11954 ,C11952_=_C11956 ,C11952_=_C11958 ,C11952_=_C11960 ,\nC11952_=_C11962 ,C11952_=_C11964 ,C11952_=_C11966 ,C11952_=_C11968 ,C11952_=_C11970 ,C11952_=_C11972 ,\nC11952_=_C11974 ,C11952_=_C11976 ,C11952_=_C11978 ,C11952_=_C11980 ,C11952_=_C11982 ,C11952_=_C11984 ,\nC11952_=_C11986 ,C11952_=_C11988 ,C11952_=_C11990 ,C11952_=_C11992 ,C11952_=_C11994 ,C11952_=_C11996 ,\nC11952_=_C11998 ,C11952_=_C12000 ,C11952_=_C12002 ,C11952_=_C12004 ,C11952_=_C12006 ,C11952_=_C12008 ,\nC11952_=_C12010 ,C11952_=_C12012 ,C11952_=_C12014 ,C11952_=_C12016 ,C11952_=_C12018 ,C11952_=_C12020 ,\nC11952_=_C12022 ,C11952_=_C12024 ,C11952_=_C12026 ,C11952_=_C12028 ,C11952_=_C12030 ,C11952_=_C12034 ,\nC11952_=_C12036 ,C11952_=_C12038 ,C11952_=_C12040 ,C11952_=_C12042 ,C11952_=_C12044 ,C11952_=_C12046 ,\nC11952_=_C12052 ,C11952_=_C12054 ,C11952_=_C12056 ,C11952_=_C12058 ,C11952_=_C12060 ,C11952_=_C12062 ,\nC11952_=_C12064 ,C11952_=_C12066 ,C11952_=_C12068 ,C11952_=_C12070 ,C11952_=_C12072 ,C11952_=_C12074 ,\nC11952_=_C12076 ,C11952_=_C12078 ,C11952_=_C12080 ,C11952_=_C12082 ,C11952_=_C12084 ,C11952_=_C12086 ,\nC11952_=_C12088 ,C11952_=_C12090 ,C11952_=_C12092 ,C11952_=_C12094 ,C11952_=_C12096 ,C11952_=_C12098 ,\nC11952_=_C12100 ,C11952_=_C12102 ,C11952_=_C12104 ,C11952_=_C12106 ,C11952_=_C12108 ,C11952_=_C12110 ,\nC11952_=_C12112 ,C11952_=_C12114 ,C11952_=_C12116 ,C11952_=_C12118 ,C11952_=_C12120 ,C11952_=_C12122 ,\nC11952_=_C12124 ,C11952_=_C12126 ,C11952_=_C12132 ,C11952_=_C12134 ,C11952_=_C12136 ,C11952_=_C12138 ,\nC11952_=_C12140 ,C11952_=_C12142 ,C11952_=_C12144 ,C11952_=_C12146 ,C11952_=_C12152 ,C11952_=_C12154 ,\nC11952_=_C12156 ,C11952_=_C12158 ,C11952_=_C12160 ,C11952_=_C12162 ,C11952_=_C12164 ,C11952_=_C12166 ,\nC11952_=_C12168 ,C11952_=_C12170 ,C11952_=_C12172 ,C11952_=_C12174 ,C11952_=_C12176 ,C11952_=_C12178 ,\nC11952_=_C12180 ,C11952_=_C12182 ,C11952_=_C12184 ,C11952_=_C12186 ,C11952_=_C12188 ,C11952_=_C12190 ,\nC11952_=_C12192 ,C11952_=_C12194 ,C11952_=_C12196 ,C11952_=_C12198 ,C11952_=_C12200 ,C11952_=_C12202 ,\nC11952_=_C12204 ,C11952_=_C12206 ,C11952_=_C12208 ,C11952_=_C12210 ,C11952_=_C12212 ,C11952_=_C12214 ,\nC11952_=_C12216 ,C11952_=_C12218 ,C11952_=_C12220 ,C11952_=_C12222 ,C11952_=_C12224 ,C11952_=_C12226 ,\nC11952_=_C12228 ,C11952_=_C12230 ,C11952_=_C12232 ,C11952_=_C12234 ,C11952_=_C12236 ,C11952_=_C12238 ,\nC11952_=_C12240 ,C11952_=_C12242 ,C11952_=_C12244 ,C11952_=_C12246 ,C11952_=_C12248 ,C11952_=_C12250 ,\nC11952_=_C12252 ,C11952_=_C12254 ,C11952_=_C12256 ,C11952_=_C12258 ,C11952_=_C12260 ,C11952_=_C12262 ,\nC11952_=_C12264 ,C11952_=_C12266 ,C11952_=_C12268 ,C11952_=_C12270 ,C11952_=_C12272 ,C11952_=_C12274 ,\nC11952_=_C12276 ,C11952_=_C12278 ,C11952_=_C12280 ,C11952_=_C12282 ,C11952_=_C12284</w:t>
      </w:r>
    </w:p>
    <w:p>
      <w:pPr>
        <w:pStyle w:val="PreformattedText"/>
        <w:bidi w:val="0"/>
        <w:spacing w:before="0" w:after="0"/>
        <w:jc w:val="left"/>
        <w:rPr/>
      </w:pPr>
      <w:r>
        <w:rPr/>
        <w:t xml:space="preserve"> </w:t>
      </w:r>
      <w:r>
        <w:rPr/>
        <w:t>,C11952_=_C12286 ,\nC11952_=_C12288 ,C11952_=_C12290 ,C11952_=_C12292 ,C11952_=_C12338 ,C11952_=_C12340 ,C11952_=_C12342 ,\nC11952_=_C12346 ,C11954_=_C11956 ,C11954_=_C11958 ,C11954_=_C11960 ,C11954_=_C11962 ,C11954_=_C11964 ,\nC11954_=_C11966 ,C11954_=_C11968 ,C11954_=_C11970 ,C11954_=_C11972 ,C11954_=_C11974 ,C11954_=_C11976 ,\nC11954_=_C11978 ,C11954_=_C11980 ,C11954_=_C11982 ,C11954_=_C11984 ,C11954_=_C11986 ,C11954_=_C11988 ,\nC11954_=_C11990 ,C11954_=_C11992 ,C11954_=_C11994 ,C11954_=_C11996 ,C11954_=_C11998 ,C11954_=_C12000 ,\nC11954_=_C12002 ,C11954_=_C12004 ,C11954_=_C12006 ,C11954_=_C12008 ,C11954_=_C12010 ,C11954_=_C12012 ,\nC11954_=_C12014 ,C11954_=_C12016 ,C11954_=_C12018 ,C11954_=_C12020 ,C11954_=_C12022 ,C11954_=_C12024 ,\nC11954_=_C12026 ,C11954_=_C12028 ,C11954_=_C12030 ,C11954_=_C12034 ,C11954_=_C12036 ,C11954_=_C12038 ,\nC11954_=_C12040 ,C11954_=_C12042 ,C11954_=_C12044 ,C11954_=_C12046 ,C11954_=_C12052 ,C11954_=_C12054 ,\nC11954_=_C12056 ,C11954_=_C12058 ,C11954_=_C12060 ,C11954_=_C12062 ,C11954_=_C12064 ,C11954_=_C12066 ,\nC11954_=_C12068 ,C11954_=_C12070 ,C11954_=_C12072 ,C11954_=_C12074 ,C11954_=_C12076 ,C11954_=_C12078 ,\nC11954_=_C12080 ,C11954_=_C12082 ,C11954_=_C12084 ,C11954_=_C12086 ,C11954_=_C12088 ,C11954_=_C12090 ,\nC11954_=_C12092 ,C11954_=_C12094 ,C11954_=_C12096 ,C11954_=_C12098 ,C11954_=_C12100 ,C11954_=_C12102 ,\nC11954_=_C12104 ,C11954_=_C12106 ,C11954_=_C12108 ,C11954_=_C12110 ,C11954_=_C12112 ,C11954_=_C12114 ,\nC11954_=_C12116 ,C11954_=_C12118 ,C11954_=_C12120 ,C11954_=_C12122 ,C11954_=_C12124 ,C11954_=_C12126 ,\nC11954_=_C12132 ,C11954_=_C12134 ,C11954_=_C12136 ,C11954_=_C12138 ,C11954_=_C12140 ,C11954_=_C12142 ,\nC11954_=_C12144 ,C11954_=_C12146 ,C11954_=_C12152 ,C11954_=_C12154 ,C11954_=_C12156 ,C11954_=_C12158 ,\nC11954_=_C12160 ,C11954_=_C12162 ,C11954_=_C12164 ,C11954_=_C12166 ,C11954_=_C12168 ,C11954_=_C12170 ,\nC11954_=_C12172 ,C11954_=_C12174 ,C11954_=_C12176 ,C11954_=_C12178 ,C11954_=_C12180 ,C11954_=_C12182 ,\nC11954_=_C12184 ,C11954_=_C12186 ,C11954_=_C12188 ,C11954_=_C12190 ,C11954_=_C12192 ,C11954_=_C12194 ,\nC11954_=_C12196 ,C11954_=_C12198 ,C11954_=_C12200 ,C11954_=_C12202 ,C11954_=_C12204 ,C11954_=_C12206 ,\nC11954_=_C12208 ,C11954_=_C12210 ,C11954_=_C12212 ,C11954_=_C12214 ,C11954_=_C12216 ,C11954_=_C12218 ,\nC11954_=_C12220 ,C11954_=_C12222 ,C11954_=_C12224 ,C11954_=_C12226 ,C11954_=_C12228 ,C11954_=_C12230 ,\nC11954_=_C12232 ,C11954_=_C12234 ,C11954_=_C12236 ,C11954_=_C12238 ,C11954_=_C12240 ,C11954_=_C12242 ,\nC11954_=_C12244 ,C11954_=_C12246 ,C11954_=_C12248 ,C11954_=_C12250 ,C11954_=_C12252 ,C11954_=_C12254 ,\nC11954_=_C12256 ,C11954_=_C12258 ,C11954_=_C12260 ,C11954_=_C12262 ,C11954_=_C12264 ,C11954_=_C12266 ,\nC11954_=_C12268 ,C11954_=_C12270 ,C11954_=_C12272 ,C11954_=_C12274 ,C11954_=_C12276 ,C11954_=_C12278 ,\nC11954_=_C12280 ,C11954_=_C12282 ,C11954_=_C12284 ,C11954_=_C12286 ,C11954_=_C12288 ,C11954_=_C12290 ,\nC11954_=_C12292 ,C11954_=_C12338 ,C11954_=_C12340 ,C11954_=_C12342 ,C11954_=_C12346 ,C11956_=_C11958 ,\nC11956_=_C11960 ,C11956_=_C11962 ,C11956_=_C11964 ,C11956_=_C11966 ,C11956_=_C11968 ,C11956_=_C11970 ,\nC11956_=_C11972 ,C11956_=_C11974 ,C11956_=_C11976 ,C11956_=_C11978 ,C11956_=_C11980 ,C11956_=_C11982 ,\nC11956_=_C11984 ,C11956_=_C11986 ,C11956_=_C11988 ,C11956_=_C11990 ,C11956_=_C11992 ,C11956_=_C11994 ,\nC11956_=_C11996 ,C11956_=_C11998 ,C11956_=_C12000 ,C11956_=_C12002 ,C11956_=_C12004 ,C11956_=_C12006 ,\nC11956_=_C12008 ,C11956_=_C12010 ,C11956_=_C12012 ,C11956_=_C12014 ,C11956_=_C12016 ,C11956_=_C12018 ,\nC11956_=_C12020 ,C11956_=_C12022 ,C11956_=_C12024 ,C11956_=_C12026 ,C11956_=_C12028 ,C11956_=_C12030 ,\nC11956_=_C12034 ,C11956_=_C12036 ,C11956_=_C12038 ,C11956_=_C12040 ,C11956_=_C12042 ,C11956_=_C12044 ,\nC11956_=_C12046 ,C11956_=_C12052 ,C11956_=_C12054 ,C11956_=_C12056 ,C11956_=_C12058 ,C11956_=_C12060 ,\nC11956_=_C12062 ,C11956_=_C12064 ,C11956_=_C12066 ,C11956_=_C12068 ,C11956_=_C12070 ,C11956_=_C12072 ,\nC11956_=_C12074 ,C11956_=_C12076 ,C11956_=_C12078 ,C11956_=_C12080 ,C11956_=_C12082 ,C11956_=_C12084 ,\nC11956_=_C12086 ,C11956_=_C12088 ,C11956_=_C12090 ,C11956_=_C12092 ,C11956_=_C12094 ,C11956_=_C12096 ,\nC11956_=_C12098 ,C11956_=_C12100 ,C11956_=_C12102 ,C11956_=_C12104 ,C11956_=_C12106 ,C11956_=_C12108 ,\nC11956_=_C12110 ,C11956_=_C12112 ,C11956_=_C12114 ,C11956_=_C12116 ,C11956_=_C12118 ,C11956_=_C12120 ,\nC11956_=_C12122 ,C11956_=_C12124 ,C11956_=_C12126 ,C11956_=_C12132 ,C11956_=_C12134 ,C11956_=_C12136 ,\nC11956_=_C12138 ,C11956_=_C12140 ,C11956_=_C12142 ,C11956_=_C12144 ,C11956_=_C12146 ,C11956_=_C12152 ,\nC11956_=_C12154 ,C11956_=_C12156 ,C11956_=_C12158 ,C11956_=_C12160 ,C11956_=_C12162 ,C11956_=_C12164 ,\nC11956_=_C12166 ,C11956_=_C12168 ,C11956_=_C12170 ,C11956_=_C12172 ,C11956_=_C12174 ,C11956_=_C12176 ,\nC11956_=_C12178 ,C11956_=_C12180 ,C11956_=_C12182 ,C11956_=_C12184 ,C11956_=_C12186 ,C11956_=_C12188 ,\nC11956_=_C12190 ,C11956_=_C12192 ,C11956_=_C12194 ,C11956_=_C12196 ,C11956_=_C12198 ,C11956_=_C12200 ,\nC11956_=_C12202 ,C11956_=_C12204 ,C11956_=_C12206 ,C11956_=_C12208 ,C11956_=_C12210 ,C11956_=_C12212 ,\nC11956_=_C12214 ,C11956_=_C12216 ,C11956_=_C12218 ,C11956_=_C12220 ,C11956_=_C12222 ,C11956_=_C12224 ,\nC11956_=_C12226 ,C11956_=_C12228 ,C11956_=_C12230 ,C11956_=_C12232 ,C11956_=_C12234 ,C11956_=_C12236 ,\nC11956_=_C12238 ,C11956_=_C12240 ,C11956_=_C12242 ,C11956_=_C12244 ,C11956_=_C12246 ,C11956_=_C12248 ,\nC11956_=_C12250 ,C11956_=_C12252 ,C11956_=_C12254 ,C11956_=_C12256 ,C11956_=_C12258 ,C11956_=_C12260 ,\nC11956_=_C12262 ,C11956_=_C12264 ,C11956_=_C12266 ,C11956_=_C12268 ,C11956_=_C12270 ,C11956_=_C12272 ,\nC11956_=_C12274 ,C11956_=_C12276 ,C11956_=_C12278 ,C11956_=_C12280 ,C11956_=_C12282 ,C11956_=_C12284 ,\nC11956_=_C12286 ,C11956_=_C12288 ,C11956_=_C12290 ,C11956_=_C12292 ,C11956_=_C12338 ,C11956_=_C12340 ,\nC11956_=_C12342 ,C11956_=_C12346 ,C11958_=_C11960 ,C11958_=_C11962 ,C11958_=_C11964 ,C11958_=_C11966 ,\nC11958_=_C11968 ,C11958_=_C11970 ,C11958_=_C11972 ,C11958_=_C11974 ,C11958_=_C11976 ,C11958_=_C11978 ,\nC11958_=_C11980 ,C11958_=_C11982 ,C11958_=_C11984 ,C11958_=_C11986 ,C11958_=_C11988 ,C11958_=_C11990 ,\nC11958_=_C11992 ,C11958_=_C11994 ,C11958_=_C11996 ,C11958_=_C11998 ,C11958_=_C12000 ,C11958_=_C12002 ,\nC11958_=_C12004 ,C11958_=_C12006 ,C11958_=_C12008 ,C11958_=_C12010 ,C11958_=_C12012 ,C11958_=_C12014 ,\nC11958_=_C12016 ,C11958_=_C12018 ,C11958_=_C12020 ,C11958_=_C12022 ,C11958_=_C12024 ,C11958_=_C12026 ,\nC11958_=_C12028 ,C11958_=_C12030 ,C11958_=_C12034 ,C11958_=_C12036 ,C11958_=_C12038 ,C11958_=_C12040 ,\nC11958_=_C12042 ,C11958_=_C12044 ,C11958_=_C12046 ,C11958_=_C12052 ,C11958_=_C12054 ,C11958_=_C12056 ,\nC11958_=_C12058 ,C11958_=_C12060 ,C11958_=_C12062 ,C11958_=_C12064 ,C11958_=_C12066 ,C11958_=_C12068 ,\nC11958_=_C12070 ,C11958_=_C12072 ,C11958_=_C12074 ,C11958_=_C12076 ,C11958_=_C12078 ,C11958_=_C12080 ,\nC11958_=_C12082 ,C11958_=_C12084 ,C11958_=_C12086 ,C11958_=_C12088 ,C11958_=_C12090 ,C11958_=_C12092 ,\nC11958_=_C12094 ,C11958_=_C12096 ,C11958_=_C12098 ,C11958_=_C12100 ,C11958_=_C12102 ,C11958_=_C12104 ,\nC11958_=_C12106 ,C11958_=_C12108 ,C11958_=_C12110 ,C11958_=_C12112 ,C11958_=_C12114 ,C11958_=_C12116 ,\nC11958_=_C12118 ,C11958_=_C12120 ,C11958_=_C12122 ,C11958_=_C12124 ,C11958_=_C12126 ,C11958_=_C12132 ,\nC11958_=_C12134 ,C11958_=_C12136 ,C11958_=_C12138 ,C11958_=_C12140 ,C11958_=_C12142 ,C11958_=_C12144 ,\nC11958_=_C12146 ,C11958_=_C12152 ,C11958_=_C12154 ,C11958_=_C12156 ,C11958_=_C12158 ,C11958_=_C12160 ,\nC11958_=_C12162 ,C11958_=_C12164 ,C11958_=_C12166 ,C11958_=_C12168 ,C11958_=_C12170 ,C11958_=_C12172 ,\nC11958_=_C12174 ,C11958_=_C12176 ,C11958_=_C12178 ,C11958_=_C12180 ,C11958_=_C12182 ,C11958_=_C12184 ,\nC11958_=_C12186 ,C11958_=_C12188 ,C11958_=_C12190 ,C11958_=_C12192 ,C11958_=_C12194 ,C11958_=_C12196 ,\nC11958_=_C12198 ,C11958_=_C12200 ,C11958_=_C12202 ,C11958_=_C12204 ,C11958_=_C12206 ,C11958_=_C12208 ,\nC11958_=_C12210 ,C11958_=_C12212 ,C11958_=_C12214 ,C11958_=_C12216 ,C11958_=_C12218 ,C11958_=_C12220 ,\nC11958_=_C12222 ,C11958_=_C12224 ,C11958_=_C12226 ,C11958_=_C12228 ,C11958_=_C12230 ,C11958_=_C12232 ,\nC11958_=_C12234 ,C11958_=_C12236 ,C11958_=_C12238 ,C11958_=_C12240 ,C11958_=_C12242 ,C11958_=_C12244 ,\nC11958_=_C12246 ,C11958_=_C12248 ,C11958_=_C12250 ,C11958_=_C12252 ,C11958_=_C12254 ,C11958_=_C12256 ,\nC11958_=_C12258 ,C11958_=_C12260 ,C11958_=_C12262 ,C11958_=_C12264 ,C11958_=_C12266 ,C11958_=_C12268 ,\nC11958_=_C12270 ,C11958_=_C12272 ,C11958_=_C12274 ,C11958_=_C12276 ,C11958_=_C12278 ,C11958_=_C12280 ,\nC11958_=_C12282 ,C11958_=_C12284 ,C11958_=_C12286 ,C11958_=_C12288 ,C11958_=_C12290 ,C11958_=_C12292 ,\nC11958_=_C12338 ,C11958_=_C12340 ,C11958_=_C12342 ,C11958_=_C12346 ,C11960_=_C11962 ,C11960_=_C11964 ,\nC11960_=_C11966 ,C11960_=_C11968 ,C11960_=_C11970 ,C11960_=_C11972 ,C11960_=_C11974 ,C11960_=_C11976 ,\nC11960_=_C11978 ,C11960_=_C11980 ,C11960_=_C11982 ,C11960_=_C11984 ,C11960_=_C11986 ,C11960_=_C11988 ,\nC11960_=_C11990 ,C11960_=_C11992 ,C11960_=_C11994 ,C11960_=_C11996 ,C11960_=_C11998 ,C11960_=_C12000 ,\nC11960_=_C12002 ,C11960_=_C12004 ,C11960_=_C12006 ,C11960_=_C12008 ,C11960_=_C12010 ,C11960_=_C12012 ,\nC11960_=_C12014 ,C11960_=_C12016 ,C11960_=_C12018 ,C11960_=_C12020 ,C11960_=_C12022 ,C11960_=_C12024 ,\nC11960_=_C12026 ,C11960_=_C12028 ,C11960_=_C12030 ,C11960_=_C12034 ,C11960_=_C12036 ,C11960_=_C12038 ,\nC11960_=_C12040 ,C11960_=_C12042 ,C11960_=_C12044 ,C11960_=_C12046 ,C11960_=_C12052 ,C11960_=_C12054 ,\nC11960_=_C12056 ,C11960_=_C12058 ,C11960_=_C12060 ,C11960_=_C12062 ,C11960_=_C12064 ,C11960_=_C12066 ,\nC11960_=_C12068 ,C11960_=_C12070 ,C11960_=_C12072 ,C11960_=_C12074 ,C11960_=_C12076 ,C11960_=_C12078 ,\nC11960_=_C12080 ,C11960_=_C12082 ,C11960_=_C12084 ,C11960_=_C12086 ,C11960_=_C12088 ,C11960_=_C12090 ,\nC11960_=_C12092 ,C11960_=_C12094 ,C11960_=_C12096 ,C11960_=_C12098 ,C11960_=_C12100 ,C11960_=_C12102 ,\nC11960_=_C12104</w:t>
      </w:r>
    </w:p>
    <w:p>
      <w:pPr>
        <w:pStyle w:val="PreformattedText"/>
        <w:bidi w:val="0"/>
        <w:spacing w:before="0" w:after="0"/>
        <w:jc w:val="left"/>
        <w:rPr/>
      </w:pPr>
      <w:r>
        <w:rPr/>
        <w:t xml:space="preserve"> </w:t>
      </w:r>
      <w:r>
        <w:rPr/>
        <w:t>,C11960_=_C12106 ,C11960_=_C12108 ,C11960_=_C12110 ,C11960_=_C12112 ,C11960_=_C12114 ,\nC11960_=_C12116 ,C11960_=_C12118 ,C11960_=_C12120 ,C11960_=_C12122 ,C11960_=_C12124 ,C11960_=_C12126 ,\nC11960_=_C12132 ,C11960_=_C12134 ,C11960_=_C12136 ,C11960_=_C12138 ,C11960_=_C12140 ,C11960_=_C12142 ,\nC11960_=_C12144 ,C11960_=_C12146 ,C11960_=_C12152 ,C11960_=_C12154 ,C11960_=_C12156 ,C11960_=_C12158 ,\nC11960_=_C12160 ,C11960_=_C12162 ,C11960_=_C12164 ,C11960_=_C12166 ,C11960_=_C12168 ,C11960_=_C12170 ,\nC11960_=_C12172 ,C11960_=_C12174 ,C11960_=_C12176 ,C11960_=_C12178 ,C11960_=_C12180 ,C11960_=_C12182 ,\nC11960_=_C12184 ,C11960_=_C12186 ,C11960_=_C12188 ,C11960_=_C12190 ,C11960_=_C12192 ,C11960_=_C12194 ,\nC11960_=_C12196 ,C11960_=_C12198 ,C11960_=_C12200 ,C11960_=_C12202 ,C11960_=_C12204 ,C11960_=_C12206 ,\nC11960_=_C12208 ,C11960_=_C12210 ,C11960_=_C12212 ,C11960_=_C12214 ,C11960_=_C12216 ,C11960_=_C12218 ,\nC11960_=_C12220 ,C11960_=_C12222 ,C11960_=_C12224 ,C11960_=_C12226 ,C11960_=_C12228 ,C11960_=_C12230 ,\nC11960_=_C12232 ,C11960_=_C12234 ,C11960_=_C12236 ,C11960_=_C12238 ,C11960_=_C12240 ,C11960_=_C12242 ,\nC11960_=_C12244 ,C11960_=_C12246 ,C11960_=_C12248 ,C11960_=_C12250 ,C11960_=_C12252 ,C11960_=_C12254 ,\nC11960_=_C12256 ,C11960_=_C12258 ,C11960_=_C12260 ,C11960_=_C12262 ,C11960_=_C12264 ,C11960_=_C12266 ,\nC11960_=_C12268 ,C11960_=_C12270 ,C11960_=_C12272 ,C11960_=_C12274 ,C11960_=_C12276 ,C11960_=_C12278 ,\nC11960_=_C12280 ,C11960_=_C12282 ,C11960_=_C12284 ,C11960_=_C12286 ,C11960_=_C12288 ,C11960_=_C12290 ,\nC11960_=_C12292 ,C11960_=_C12338 ,C11960_=_C12340 ,C11960_=_C12342 ,C11960_=_C12346 ,C11962_=_C11964 ,\nC11962_=_C11966 ,C11962_=_C11968 ,C11962_=_C11970 ,C11962_=_C11972 ,C11962_=_C11974 ,C11962_=_C11976 ,\nC11962_=_C11978 ,C11962_=_C11980 ,C11962_=_C11982 ,C11962_=_C11984 ,C11962_=_C11986 ,C11962_=_C11988 ,\nC11962_=_C11990 ,C11962_=_C11992 ,C11962_=_C11994 ,C11962_=_C11996 ,C11962_=_C11998 ,C11962_=_C12000 ,\nC11962_=_C12002 ,C11962_=_C12004 ,C11962_=_C12006 ,C11962_=_C12008 ,C11962_=_C12010 ,C11962_=_C12012 ,\nC11962_=_C12014 ,C11962_=_C12016 ,C11962_=_C12018 ,C11962_=_C12020 ,C11962_=_C12022 ,C11962_=_C12024 ,\nC11962_=_C12026 ,C11962_=_C12028 ,C11962_=_C12030 ,C11962_=_C12034 ,C11962_=_C12036 ,C11962_=_C12038 ,\nC11962_=_C12040 ,C11962_=_C12042 ,C11962_=_C12044 ,C11962_=_C12046 ,C11962_=_C12052 ,C11962_=_C12054 ,\nC11962_=_C12056 ,C11962_=_C12058 ,C11962_=_C12060 ,C11962_=_C12062 ,C11962_=_C12064 ,C11962_=_C12066 ,\nC11962_=_C12068 ,C11962_=_C12070 ,C11962_=_C12072 ,C11962_=_C12074 ,C11962_=_C12076 ,C11962_=_C12078 ,\nC11962_=_C12080 ,C11962_=_C12082 ,C11962_=_C12084 ,C11962_=_C12086 ,C11962_=_C12088 ,C11962_=_C12090 ,\nC11962_=_C12092 ,C11962_=_C12094 ,C11962_=_C12096 ,C11962_=_C12098 ,C11962_=_C12100 ,C11962_=_C12102 ,\nC11962_=_C12104 ,C11962_=_C12106 ,C11962_=_C12108 ,C11962_=_C12110 ,C11962_=_C12112 ,C11962_=_C12114 ,\nC11962_=_C12116 ,C11962_=_C12118 ,C11962_=_C12120 ,C11962_=_C12122 ,C11962_=_C12124 ,C11962_=_C12126 ,\nC11962_=_C12132 ,C11962_=_C12134 ,C11962_=_C12136 ,C11962_=_C12138 ,C11962_=_C12140 ,C11962_=_C12142 ,\nC11962_=_C12144 ,C11962_=_C12146 ,C11962_=_C12152 ,C11962_=_C12154 ,C11962_=_C12156 ,C11962_=_C12158 ,\nC11962_=_C12160 ,C11962_=_C12162 ,C11962_=_C12164 ,C11962_=_C12166 ,C11962_=_C12168 ,C11962_=_C12170 ,\nC11962_=_C12172 ,C11962_=_C12174 ,C11962_=_C12176 ,C11962_=_C12178 ,C11962_=_C12180 ,C11962_=_C12182 ,\nC11962_=_C12184 ,C11962_=_C12186 ,C11962_=_C12188 ,C11962_=_C12190 ,C11962_=_C12192 ,C11962_=_C12194 ,\nC11962_=_C12196 ,C11962_=_C12198 ,C11962_=_C12200 ,C11962_=_C12202 ,C11962_=_C12204 ,C11962_=_C12206 ,\nC11962_=_C12208 ,C11962_=_C12210 ,C11962_=_C12212 ,C11962_=_C12214 ,C11962_=_C12216 ,C11962_=_C12218 ,\nC11962_=_C12220 ,C11962_=_C12222 ,C11962_=_C12224 ,C11962_=_C12226 ,C11962_=_C12228 ,C11962_=_C12230 ,\nC11962_=_C12232 ,C11962_=_C12234 ,C11962_=_C12236 ,C11962_=_C12238 ,C11962_=_C12240 ,C11962_=_C12242 ,\nC11962_=_C12244 ,C11962_=_C12246 ,C11962_=_C12248 ,C11962_=_C12250 ,C11962_=_C12252 ,C11962_=_C12254 ,\nC11962_=_C12256 ,C11962_=_C12258 ,C11962_=_C12260 ,C11962_=_C12262 ,C11962_=_C12264 ,C11962_=_C12266 ,\nC11962_=_C12268 ,C11962_=_C12270 ,C11962_=_C12272 ,C11962_=_C12274 ,C11962_=_C12276 ,C11962_=_C12278 ,\nC11962_=_C12280 ,C11962_=_C12282 ,C11962_=_C12284 ,C11962_=_C12286 ,C11962_=_C12288 ,C11962_=_C12290 ,\nC11962_=_C12292 ,C11962_=_C12338 ,C11962_=_C12340 ,C11962_=_C12342 ,C11962_=_C12346 ,C11964_=_C11966 ,\nC11964_=_C11968 ,C11964_=_C11970 ,C11964_=_C11972 ,C11964_=_C11974 ,C11964_=_C11976 ,C11964_=_C11978 ,\nC11964_=_C11980 ,C11964_=_C11982 ,C11964_=_C11984 ,C11964_=_C11986 ,C11964_=_C11988 ,C11964_=_C11990 ,\nC11964_=_C11992 ,C11964_=_C11994 ,C11964_=_C11996 ,C11964_=_C11998 ,C11964_=_C12000 ,C11964_=_C12002 ,\nC11964_=_C12004 ,C11964_=_C12006 ,C11964_=_C12008 ,C11964_=_C12010 ,C11964_=_C12012 ,C11964_=_C12014 ,\nC11964_=_C12016 ,C11964_=_C12018 ,C11964_=_C12020 ,C11964_=_C12022 ,C11964_=_C12024 ,C11964_=_C12026 ,\nC11964_=_C12028 ,C11964_=_C12030 ,C11964_=_C12034 ,C11964_=_C12036 ,C11964_=_C12038 ,C11964_=_C12040 ,\nC11964_=_C12042 ,C11964_=_C12044 ,C11964_=_C12046 ,C11964_=_C12052 ,C11964_=_C12054 ,C11964_=_C12056 ,\nC11964_=_C12058 ,C11964_=_C12060 ,C11964_=_C12062 ,C11964_=_C12064 ,C11964_=_C12066 ,C11964_=_C12068 ,\nC11964_=_C12070 ,C11964_=_C12072 ,C11964_=_C12074 ,C11964_=_C12076 ,C11964_=_C12078 ,C11964_=_C12080 ,\nC11964_=_C12082 ,C11964_=_C12084 ,C11964_=_C12086 ,C11964_=_C12088 ,C11964_=_C12090 ,C11964_=_C12092 ,\nC11964_=_C12094 ,C11964_=_C12096 ,C11964_=_C12098 ,C11964_=_C12100 ,C11964_=_C12102 ,C11964_=_C12104 ,\nC11964_=_C12106 ,C11964_=_C12108 ,C11964_=_C12110 ,C11964_=_C12112 ,C11964_=_C12114 ,C11964_=_C12116 ,\nC11964_=_C12118 ,C11964_=_C12120 ,C11964_=_C12122 ,C11964_=_C12124 ,C11964_=_C12126 ,C11964_=_C12132 ,\nC11964_=_C12134 ,C11964_=_C12136 ,C11964_=_C12138 ,C11964_=_C12140 ,C11964_=_C12142 ,C11964_=_C12144 ,\nC11964_=_C12146 ,C11964_=_C12152 ,C11964_=_C12154 ,C11964_=_C12156 ,C11964_=_C12158 ,C11964_=_C12160 ,\nC11964_=_C12162 ,C11964_=_C12164 ,C11964_=_C12166 ,C11964_=_C12168 ,C11964_=_C12170 ,C11964_=_C12172 ,\nC11964_=_C12174 ,C11964_=_C12176 ,C11964_=_C12178 ,C11964_=_C12180 ,C11964_=_C12182 ,C11964_=_C12184 ,\nC11964_=_C12186 ,C11964_=_C12188 ,C11964_=_C12190 ,C11964_=_C12192 ,C11964_=_C12194 ,C11964_=_C12196 ,\nC11964_=_C12198 ,C11964_=_C12200 ,C11964_=_C12202 ,C11964_=_C12204 ,C11964_=_C12206 ,C11964_=_C12208 ,\nC11964_=_C12210 ,C11964_=_C12212 ,C11964_=_C12214 ,C11964_=_C12216 ,C11964_=_C12218 ,C11964_=_C12220 ,\nC11964_=_C12222 ,C11964_=_C12224 ,C11964_=_C12226 ,C11964_=_C12228 ,C11964_=_C12230 ,C11964_=_C12232 ,\nC11964_=_C12234 ,C11964_=_C12236 ,C11964_=_C12238 ,C11964_=_C12240 ,C11964_=_C12242 ,C11964_=_C12244 ,\nC11964_=_C12246 ,C11964_=_C12248 ,C11964_=_C12250 ,C11964_=_C12252 ,C11964_=_C12254 ,C11964_=_C12256 ,\nC11964_=_C12258 ,C11964_=_C12260 ,C11964_=_C12262 ,C11964_=_C12264 ,C11964_=_C12266 ,C11964_=_C12268 ,\nC11964_=_C12270 ,C11964_=_C12272 ,C11964_=_C12274 ,C11964_=_C12276 ,C11964_=_C12278 ,C11964_=_C12280 ,\nC11964_=_C12282 ,C11964_=_C12284 ,C11964_=_C12286 ,C11964_=_C12288 ,C11964_=_C12290 ,C11964_=_C12292 ,\nC11964_=_C12338 ,C11964_=_C12340 ,C11964_=_C12342 ,C11964_=_C12346 ,C11966_=_C11968 ,C11966_=_C11970 ,\nC11966_=_C11972 ,C11966_=_C11974 ,C11966_=_C11976 ,C11966_=_C11978 ,C11966_=_C11980 ,C11966_=_C11982 ,\nC11966_=_C11984 ,C11966_=_C11986 ,C11966_=_C11988 ,C11966_=_C11990 ,C11966_=_C11992 ,C11966_=_C11994 ,\nC11966_=_C11996 ,C11966_=_C11998 ,C11966_=_C12000 ,C11966_=_C12002 ,C11966_=_C12004 ,C11966_=_C12006 ,\nC11966_=_C12008 ,C11966_=_C12010 ,C11966_=_C12012 ,C11966_=_C12014 ,C11966_=_C12016 ,C11966_=_C12018 ,\nC11966_=_C12020 ,C11966_=_C12022 ,C11966_=_C12024 ,C11966_=_C12026 ,C11966_=_C12028 ,C11966_=_C12030 ,\nC11966_=_C12034 ,C11966_=_C12036 ,C11966_=_C12038 ,C11966_=_C12040 ,C11966_=_C12042 ,C11966_=_C12044 ,\nC11966_=_C12046 ,C11966_=_C12052 ,C11966_=_C12054 ,C11966_=_C12056 ,C11966_=_C12058 ,C11966_=_C12060 ,\nC11966_=_C12062 ,C11966_=_C12064 ,C11966_=_C12066 ,C11966_=_C12068 ,C11966_=_C12070 ,C11966_=_C12072 ,\nC11966_=_C12074 ,C11966_=_C12076 ,C11966_=_C12078 ,C11966_=_C12080 ,C11966_=_C12082 ,C11966_=_C12084 ,\nC11966_=_C12086 ,C11966_=_C12088 ,C11966_=_C12090 ,C11966_=_C12092 ,C11966_=_C12094 ,C11966_=_C12096 ,\nC11966_=_C12098 ,C11966_=_C12100 ,C11966_=_C12102 ,C11966_=_C12104 ,C11966_=_C12106 ,C11966_=_C12108 ,\nC11966_=_C12110 ,C11966_=_C12112 ,C11966_=_C12114 ,C11966_=_C12116 ,C11966_=_C12118 ,C11966_=_C12120 ,\nC11966_=_C12122 ,C11966_=_C12124 ,C11966_=_C12126 ,C11966_=_C12132 ,C11966_=_C12134 ,C11966_=_C12136 ,\nC11966_=_C12138 ,C11966_=_C12140 ,C11966_=_C12142 ,C11966_=_C12144 ,C11966_=_C12146 ,C11966_=_C12152 ,\nC11966_=_C12154 ,C11966_=_C12156 ,C11966_=_C12158 ,C11966_=_C12160 ,C11966_=_C12162 ,C11966_=_C12164 ,\nC11966_=_C12166 ,C11966_=_C12168 ,C11966_=_C12170 ,C11966_=_C12172 ,C11966_=_C12174 ,C11966_=_C12176 ,\nC11966_=_C12178 ,C11966_=_C12180 ,C11966_=_C12182 ,C11966_=_C12184 ,C11966_=_C12186 ,C11966_=_C12188 ,\nC11966_=_C12190 ,C11966_=_C12192 ,C11966_=_C12194 ,C11966_=_C12196 ,C11966_=_C12198 ,C11966_=_C12200 ,\nC11966_=_C12202 ,C11966_=_C12204 ,C11966_=_C12206 ,C11966_=_C12208 ,C11966_=_C12210 ,C11966_=_C12212 ,\nC11966_=_C12214 ,C11966_=_C12216 ,C11966_=_C12218 ,C11966_=_C12220 ,C11966_=_C12222 ,C11966_=_C12224 ,\nC11966_=_C12226 ,C11966_=_C12228 ,C11966_=_C12230 ,C11966_=_C12232 ,C11966_=_C12234 ,C11966_=_C12236 ,\nC11966_=_C12238 ,C11966_=_C12240 ,C11966_=_C12242 ,C11966_=_C12244 ,C11966_=_C12246 ,C11966_=_C12248 ,\nC11966_=_C12250 ,C11966_=_C12252 ,C11966_=_C12254 ,C11966_=_C12256 ,C11966_=_C12258 ,C11966_=_C12260 ,\nC11966_=_C12262 ,C11966_=_C12264 ,C11966_=_C12266 ,C11966_=_C12268 ,C11966_=_C12270 ,C11966_=_C12272 ,\nC11966_=_C12274 ,C11966_=_C12276 ,C11966_=_C12278 ,C11966_=_C12280 ,C11966_=_C12282 ,C11966_=_C12284 ,\nC11966_=_C12286 ,C11966_=_C12288 ,C11966_=_C12290</w:t>
      </w:r>
    </w:p>
    <w:p>
      <w:pPr>
        <w:pStyle w:val="PreformattedText"/>
        <w:bidi w:val="0"/>
        <w:spacing w:before="0" w:after="0"/>
        <w:jc w:val="left"/>
        <w:rPr/>
      </w:pPr>
      <w:r>
        <w:rPr/>
        <w:t xml:space="preserve"> </w:t>
      </w:r>
      <w:r>
        <w:rPr/>
        <w:t>,C11966_=_C12292 ,C11966_=_C12338 ,C11966_=_C12340 ,\nC11966_=_C12342 ,C11966_=_C12346 ,C11968_=_C11970 ,C11968_=_C11972 ,C11968_=_C11974 ,C11968_=_C11976 ,\nC11968_=_C11978 ,C11968_=_C11980 ,C11968_=_C11982 ,C11968_=_C11984 ,C11968_=_C11986 ,C11968_=_C11988 ,\nC11968_=_C11990 ,C11968_=_C11992 ,C11968_=_C11994 ,C11968_=_C11996 ,C11968_=_C11998 ,C11968_=_C12000 ,\nC11968_=_C12002 ,C11968_=_C12004 ,C11968_=_C12006 ,C11968_=_C12008 ,C11968_=_C12010 ,C11968_=_C12012 ,\nC11968_=_C12014 ,C11968_=_C12016 ,C11968_=_C12018 ,C11968_=_C12020 ,C11968_=_C12022 ,C11968_=_C12024 ,\nC11968_=_C12026 ,C11968_=_C12028 ,C11968_=_C12030 ,C11968_=_C12034 ,C11968_=_C12036 ,C11968_=_C12038 ,\nC11968_=_C12040 ,C11968_=_C12042 ,C11968_=_C12044 ,C11968_=_C12046 ,C11968_=_C12052 ,C11968_=_C12054 ,\nC11968_=_C12056 ,C11968_=_C12058 ,C11968_=_C12060 ,C11968_=_C12062 ,C11968_=_C12064 ,C11968_=_C12066 ,\nC11968_=_C12068 ,C11968_=_C12070 ,C11968_=_C12072 ,C11968_=_C12074 ,C11968_=_C12076 ,C11968_=_C12078 ,\nC11968_=_C12080 ,C11968_=_C12082 ,C11968_=_C12084 ,C11968_=_C12086 ,C11968_=_C12088 ,C11968_=_C12090 ,\nC11968_=_C12092 ,C11968_=_C12094 ,C11968_=_C12096 ,C11968_=_C12098 ,C11968_=_C12100 ,C11968_=_C12102 ,\nC11968_=_C12104 ,C11968_=_C12106 ,C11968_=_C12108 ,C11968_=_C12110 ,C11968_=_C12112 ,C11968_=_C12114 ,\nC11968_=_C12116 ,C11968_=_C12118 ,C11968_=_C12120 ,C11968_=_C12122 ,C11968_=_C12124 ,C11968_=_C12126 ,\nC11968_=_C12132 ,C11968_=_C12134 ,C11968_=_C12136 ,C11968_=_C12138 ,C11968_=_C12140 ,C11968_=_C12142 ,\nC11968_=_C12144 ,C11968_=_C12146 ,C11968_=_C12152 ,C11968_=_C12154 ,C11968_=_C12156 ,C11968_=_C12158 ,\nC11968_=_C12160 ,C11968_=_C12162 ,C11968_=_C12164 ,C11968_=_C12166 ,C11968_=_C12168 ,C11968_=_C12170 ,\nC11968_=_C12172 ,C11968_=_C12174 ,C11968_=_C12176 ,C11968_=_C12178 ,C11968_=_C12180 ,C11968_=_C12182 ,\nC11968_=_C12184 ,C11968_=_C12186 ,C11968_=_C12188 ,C11968_=_C12190 ,C11968_=_C12192 ,C11968_=_C12194 ,\nC11968_=_C12196 ,C11968_=_C12198 ,C11968_=_C12200 ,C11968_=_C12202 ,C11968_=_C12204 ,C11968_=_C12206 ,\nC11968_=_C12208 ,C11968_=_C12210 ,C11968_=_C12212 ,C11968_=_C12214 ,C11968_=_C12216 ,C11968_=_C12218 ,\nC11968_=_C12220 ,C11968_=_C12222 ,C11968_=_C12224 ,C11968_=_C12226 ,C11968_=_C12228 ,C11968_=_C12230 ,\nC11968_=_C12232 ,C11968_=_C12234 ,C11968_=_C12236 ,C11968_=_C12238 ,C11968_=_C12240 ,C11968_=_C12242 ,\nC11968_=_C12244 ,C11968_=_C12246 ,C11968_=_C12248 ,C11968_=_C12250 ,C11968_=_C12252 ,C11968_=_C12254 ,\nC11968_=_C12256 ,C11968_=_C12258 ,C11968_=_C12260 ,C11968_=_C12262 ,C11968_=_C12264 ,C11968_=_C12266 ,\nC11968_=_C12268 ,C11968_=_C12270 ,C11968_=_C12272 ,C11968_=_C12274 ,C11968_=_C12276 ,C11968_=_C12278 ,\nC11968_=_C12280 ,C11968_=_C12282 ,C11968_=_C12284 ,C11968_=_C12286 ,C11968_=_C12288 ,C11968_=_C12290 ,\nC11968_=_C12294 ,C11968_=_C12296 ,C11968_=_C12338 ,C11968_=_C12352 ,C11968_=_C12354 ,C11968_=_C12372 ,\nC11968_=_C12374 ,C11970_=_C11972 ,C11970_=_C11974 ,C11970_=_C11976 ,C11970_=_C11978 ,C11970_=_C11980 ,\nC11970_=_C11982 ,C11970_=_C11984 ,C11970_=_C11986 ,C11970_=_C11988 ,C11970_=_C11990 ,C11970_=_C11992 ,\nC11970_=_C11994 ,C11970_=_C11996 ,C11970_=_C11998 ,C11970_=_C12000 ,C11970_=_C12002 ,C11970_=_C12004 ,\nC11970_=_C12006 ,C11970_=_C12008 ,C11970_=_C12010 ,C11970_=_C12012 ,C11970_=_C12014 ,C11970_=_C12016 ,\nC11970_=_C12018 ,C11970_=_C12020 ,C11970_=_C12022 ,C11970_=_C12024 ,C11970_=_C12026 ,C11970_=_C12028 ,\nC11970_=_C12030 ,C11970_=_C12034 ,C11970_=_C12036 ,C11970_=_C12038 ,C11970_=_C12040 ,C11970_=_C12042 ,\nC11970_=_C12044 ,C11970_=_C12046 ,C11970_=_C12052 ,C11970_=_C12054 ,C11970_=_C12056 ,C11970_=_C12058 ,\nC11970_=_C12060 ,C11970_=_C12062 ,C11970_=_C12064 ,C11970_=_C12066 ,C11970_=_C12068 ,C11970_=_C12070 ,\nC11970_=_C12072 ,C11970_=_C12074 ,C11970_=_C12076 ,C11970_=_C12078 ,C11970_=_C12080 ,C11970_=_C12082 ,\nC11970_=_C12084 ,C11970_=_C12086 ,C11970_=_C12088 ,C11970_=_C12090 ,C11970_=_C12092 ,C11970_=_C12094 ,\nC11970_=_C12096 ,C11970_=_C12098 ,C11970_=_C12100 ,C11970_=_C12102 ,C11970_=_C12104 ,C11970_=_C12106 ,\nC11970_=_C12108 ,C11970_=_C12110 ,C11970_=_C12112 ,C11970_=_C12114 ,C11970_=_C12116 ,C11970_=_C12118 ,\nC11970_=_C12120 ,C11970_=_C12122 ,C11970_=_C12124 ,C11970_=_C12126 ,C11970_=_C12132 ,C11970_=_C12134 ,\nC11970_=_C12136 ,C11970_=_C12138 ,C11970_=_C12140 ,C11970_=_C12142 ,C11970_=_C12144 ,C11970_=_C12146 ,\nC11970_=_C12152 ,C11970_=_C12154 ,C11970_=_C12156 ,C11970_=_C12158 ,C11970_=_C12160 ,C11970_=_C12162 ,\nC11970_=_C12164 ,C11970_=_C12166 ,C11970_=_C12168 ,C11970_=_C12170 ,C11970_=_C12172 ,C11970_=_C12174 ,\nC11970_=_C12176 ,C11970_=_C12178 ,C11970_=_C12180 ,C11970_=_C12182 ,C11970_=_C12184 ,C11970_=_C12186 ,\nC11970_=_C12188 ,C11970_=_C12190 ,C11970_=_C12192 ,C11970_=_C12194 ,C11970_=_C12196 ,C11970_=_C12198 ,\nC11970_=_C12200 ,C11970_=_C12202 ,C11970_=_C12204 ,C11970_=_C12206 ,C11970_=_C12208 ,C11970_=_C12210 ,\nC11970_=_C12212 ,C11970_=_C12214 ,C11970_=_C12216 ,C11970_=_C12218 ,C11970_=_C12220 ,C11970_=_C12222 ,\nC11970_=_C12224 ,C11970_=_C12226 ,C11970_=_C12228 ,C11970_=_C12230 ,C11970_=_C12232 ,C11970_=_C12234 ,\nC11970_=_C12236 ,C11970_=_C12238 ,C11970_=_C12240 ,C11970_=_C12242 ,C11970_=_C12244 ,C11970_=_C12246 ,\nC11970_=_C12248 ,C11970_=_C12250 ,C11970_=_C12252 ,C11970_=_C12254 ,C11970_=_C12256 ,C11970_=_C12258 ,\nC11970_=_C12260 ,C11970_=_C12262 ,C11970_=_C12264 ,C11970_=_C12266 ,C11970_=_C12268 ,C11970_=_C12270 ,\nC11970_=_C12272 ,C11970_=_C12274 ,C11970_=_C12276 ,C11970_=_C12278 ,C11970_=_C12280 ,C11970_=_C12282 ,\nC11970_=_C12284 ,C11970_=_C12286 ,C11970_=_C12288 ,C11970_=_C12290 ,C11970_=_C12294 ,C11970_=_C12296 ,\nC11970_=_C12338 ,C11970_=_C12352 ,C11970_=_C12354 ,C11970_=_C12372 ,C11970_=_C12374 ,C11972_=_C11974 ,\nC11972_=_C11976 ,C11972_=_C11978 ,C11972_=_C11980 ,C11972_=_C11982 ,C11972_=_C11984 ,C11972_=_C11986 ,\nC11972_=_C11988 ,C11972_=_C11990 ,C11972_=_C11992 ,C11972_=_C11994 ,C11972_=_C11996 ,C11972_=_C11998 ,\nC11972_=_C12000 ,C11972_=_C12002 ,C11972_=_C12004 ,C11972_=_C12006 ,C11972_=_C12008 ,C11972_=_C12010 ,\nC11972_=_C12012 ,C11972_=_C12014 ,C11972_=_C12016 ,C11972_=_C12018 ,C11972_=_C12020 ,C11972_=_C12022 ,\nC11972_=_C12024 ,C11972_=_C12026 ,C11972_=_C12028 ,C11972_=_C12030 ,C11972_=_C12034 ,C11972_=_C12036 ,\nC11972_=_C12038 ,C11972_=_C12040 ,C11972_=_C12042 ,C11972_=_C12044 ,C11972_=_C12046 ,C11972_=_C12052 ,\nC11972_=_C12054 ,C11972_=_C12056 ,C11972_=_C12058 ,C11972_=_C12060 ,C11972_=_C12062 ,C11972_=_C12064 ,\nC11972_=_C12066 ,C11972_=_C12068 ,C11972_=_C12070 ,C11972_=_C12072 ,C11972_=_C12074 ,C11972_=_C12076 ,\nC11972_=_C12078 ,C11972_=_C12080 ,C11972_=_C12082 ,C11972_=_C12084 ,C11972_=_C12086 ,C11972_=_C12088 ,\nC11972_=_C12090 ,C11972_=_C12092 ,C11972_=_C12094 ,C11972_=_C12096 ,C11972_=_C12098 ,C11972_=_C12100 ,\nC11972_=_C12102 ,C11972_=_C12104 ,C11972_=_C12106 ,C11972_=_C12108 ,C11972_=_C12110 ,C11972_=_C12112 ,\nC11972_=_C12114 ,C11972_=_C12116 ,C11972_=_C12118 ,C11972_=_C12120 ,C11972_=_C12122 ,C11972_=_C12124 ,\nC11972_=_C12126 ,C11972_=_C12132 ,C11972_=_C12134 ,C11972_=_C12136 ,C11972_=_C12138 ,C11972_=_C12140 ,\nC11972_=_C12142 ,C11972_=_C12144 ,C11972_=_C12146 ,C11972_=_C12152 ,C11972_=_C12154 ,C11972_=_C12156 ,\nC11972_=_C12158 ,C11972_=_C12160 ,C11972_=_C12162 ,C11972_=_C12164 ,C11972_=_C12166 ,C11972_=_C12168 ,\nC11972_=_C12170 ,C11972_=_C12172 ,C11972_=_C12174 ,C11972_=_C12176 ,C11972_=_C12178 ,C11972_=_C12180 ,\nC11972_=_C12182 ,C11972_=_C12184 ,C11972_=_C12186 ,C11972_=_C12188 ,C11972_=_C12190 ,C11972_=_C12192 ,\nC11972_=_C12194 ,C11972_=_C12196 ,C11972_=_C12198 ,C11972_=_C12200 ,C11972_=_C12202 ,C11972_=_C12204 ,\nC11972_=_C12206 ,C11972_=_C12208 ,C11972_=_C12210 ,C11972_=_C12212 ,C11972_=_C12214 ,C11972_=_C12216 ,\nC11972_=_C12218 ,C11972_=_C12220 ,C11972_=_C12222 ,C11972_=_C12224 ,C11972_=_C12226 ,C11972_=_C12228 ,\nC11972_=_C12230 ,C11972_=_C12232 ,C11972_=_C12234 ,C11972_=_C12236 ,C11972_=_C12238 ,C11972_=_C12240 ,\nC11972_=_C12242 ,C11972_=_C12244 ,C11972_=_C12246 ,C11972_=_C12248 ,C11972_=_C12250 ,C11972_=_C12252 ,\nC11972_=_C12254 ,C11972_=_C12256 ,C11972_=_C12258 ,C11972_=_C12260 ,C11972_=_C12262 ,C11972_=_C12264 ,\nC11972_=_C12266 ,C11972_=_C12268 ,C11972_=_C12270 ,C11972_=_C12272 ,C11972_=_C12274 ,C11972_=_C12276 ,\nC11972_=_C12278 ,C11972_=_C12280 ,C11972_=_C12282 ,C11972_=_C12284 ,C11972_=_C12286 ,C11972_=_C12288 ,\nC11972_=_C12290 ,C11972_=_C12294 ,C11972_=_C12296 ,C11972_=_C12338 ,C11972_=_C12352 ,C11972_=_C12354 ,\nC11972_=_C12372 ,C11972_=_C12374 ,C11974_=_C11976 ,C11974_=_C11978 ,C11974_=_C11980 ,C11974_=_C11982 ,\nC11974_=_C11984 ,C11974_=_C11986 ,C11974_=_C11988 ,C11974_=_C11990 ,C11974_=_C11992 ,C11974_=_C11994 ,\nC11974_=_C11996 ,C11974_=_C11998 ,C11974_=_C12000 ,C11974_=_C12002 ,C11974_=_C12004 ,C11974_=_C12006 ,\nC11974_=_C12008 ,C11974_=_C12010 ,C11974_=_C12012 ,C11974_=_C12014 ,C11974_=_C12016 ,C11974_=_C12018 ,\nC11974_=_C12020 ,C11974_=_C12022 ,C11974_=_C12024 ,C11974_=_C12026 ,C11974_=_C12028 ,C11974_=_C12030 ,\nC11974_=_C12034 ,C11974_=_C12036 ,C11974_=_C12038 ,C11974_=_C12040 ,C11974_=_C12042 ,C11974_=_C12044 ,\nC11974_=_C12046 ,C11974_=_C12052 ,C11974_=_C12054 ,C11974_=_C12056 ,C11974_=_C12058 ,C11974_=_C12060 ,\nC11974_=_C12062 ,C11974_=_C12064 ,C11974_=_C12066 ,C11974_=_C12068 ,C11974_=_C12070 ,C11974_=_C12072 ,\nC11974_=_C12074 ,C11974_=_C12076 ,C11974_=_C12078 ,C11974_=_C12080 ,C11974_=_C12082 ,C11974_=_C12084 ,\nC11974_=_C12086 ,C11974_=_C12088 ,C11974_=_C12090 ,C11974_=_C12092 ,C11974_=_C12094 ,C11974_=_C12096 ,\nC11974_=_C12098 ,C11974_=_C12100 ,C11974_=_C12102 ,C11974_=_C12104 ,C11974_=_C12106 ,C11974_=_C12108 ,\nC11974_=_C12110 ,C11974_=_C12112 ,C11974_=_C12114 ,C11974_=_C12116 ,C11974_=_C12118 ,C11974_=_C12120 ,\nC11974_=_C12122 ,C11974_=_C12124 ,C11974_=_C12126 ,C11974_=_C12132 ,C11974_=_C12134 ,C11974_=_C12136 ,\nC11974_=_C12138 ,C11974_=_C12140 ,C11974_=_C12142 ,C11974_=_C12144 ,C11974_=_C12146 ,C11974_=_C12152 ,\nC11974_=_C12154 ,C11974_=_C12156 ,C11974_=_C12158 ,C11974_=_C12160 ,C11974_=_C12162</w:t>
      </w:r>
    </w:p>
    <w:p>
      <w:pPr>
        <w:pStyle w:val="PreformattedText"/>
        <w:bidi w:val="0"/>
        <w:spacing w:before="0" w:after="0"/>
        <w:jc w:val="left"/>
        <w:rPr/>
      </w:pPr>
      <w:r>
        <w:rPr/>
        <w:t xml:space="preserve"> </w:t>
      </w:r>
      <w:r>
        <w:rPr/>
        <w:t>,C11974_=_C12164 ,\nC11974_=_C12166 ,C11974_=_C12168 ,C11974_=_C12170 ,C11974_=_C12172 ,C11974_=_C12174 ,C11974_=_C12176 ,\nC11974_=_C12178 ,C11974_=_C12180 ,C11974_=_C12182 ,C11974_=_C12184 ,C11974_=_C12186 ,C11974_=_C12188 ,\nC11974_=_C12190 ,C11974_=_C12192 ,C11974_=_C12194 ,C11974_=_C12196 ,C11974_=_C12198 ,C11974_=_C12200 ,\nC11974_=_C12202 ,C11974_=_C12204 ,C11974_=_C12206 ,C11974_=_C12208 ,C11974_=_C12210 ,C11974_=_C12212 ,\nC11974_=_C12214 ,C11974_=_C12216 ,C11974_=_C12218 ,C11974_=_C12220 ,C11974_=_C12222 ,C11974_=_C12224 ,\nC11974_=_C12226 ,C11974_=_C12228 ,C11974_=_C12230 ,C11974_=_C12232 ,C11974_=_C12234 ,C11974_=_C12236 ,\nC11974_=_C12238 ,C11974_=_C12240 ,C11974_=_C12242 ,C11974_=_C12244 ,C11974_=_C12246 ,C11974_=_C12248 ,\nC11974_=_C12250 ,C11974_=_C12252 ,C11974_=_C12254 ,C11974_=_C12256 ,C11974_=_C12258 ,C11974_=_C12260 ,\nC11974_=_C12262 ,C11974_=_C12264 ,C11974_=_C12266 ,C11974_=_C12268 ,C11974_=_C12270 ,C11974_=_C12272 ,\nC11974_=_C12274 ,C11974_=_C12276 ,C11974_=_C12278 ,C11974_=_C12280 ,C11974_=_C12282 ,C11974_=_C12284 ,\nC11974_=_C12286 ,C11974_=_C12288 ,C11974_=_C12290 ,C11974_=_C12294 ,C11974_=_C12296 ,C11974_=_C12338 ,\nC11974_=_C12352 ,C11974_=_C12354 ,C11974_=_C12372 ,C11974_=_C12374 ,C11976_=_C11978 ,C11976_=_C11980 ,\nC11976_=_C11982 ,C11976_=_C11984 ,C11976_=_C11986 ,C11976_=_C11988 ,C11976_=_C11990 ,C11976_=_C11992 ,\nC11976_=_C11994 ,C11976_=_C11996 ,C11976_=_C11998 ,C11976_=_C12000 ,C11976_=_C12002 ,C11976_=_C12004 ,\nC11976_=_C12006 ,C11976_=_C12008 ,C11976_=_C12010 ,C11976_=_C12012 ,C11976_=_C12014 ,C11976_=_C12016 ,\nC11976_=_C12018 ,C11976_=_C12020 ,C11976_=_C12022 ,C11976_=_C12024 ,C11976_=_C12026 ,C11976_=_C12028 ,\nC11976_=_C12030 ,C11976_=_C12034 ,C11976_=_C12036 ,C11976_=_C12038 ,C11976_=_C12040 ,C11976_=_C12042 ,\nC11976_=_C12044 ,C11976_=_C12046 ,C11976_=_C12052 ,C11976_=_C12054 ,C11976_=_C12056 ,C11976_=_C12058 ,\nC11976_=_C12060 ,C11976_=_C12062 ,C11976_=_C12064 ,C11976_=_C12066 ,C11976_=_C12068 ,C11976_=_C12070 ,\nC11976_=_C12072 ,C11976_=_C12074 ,C11976_=_C12076 ,C11976_=_C12078 ,C11976_=_C12080 ,C11976_=_C12082 ,\nC11976_=_C12084 ,C11976_=_C12086 ,C11976_=_C12088 ,C11976_=_C12090 ,C11976_=_C12092 ,C11976_=_C12094 ,\nC11976_=_C12096 ,C11976_=_C12098 ,C11976_=_C12100 ,C11976_=_C12102 ,C11976_=_C12104 ,C11976_=_C12106 ,\nC11976_=_C12108 ,C11976_=_C12110 ,C11976_=_C12112 ,C11976_=_C12114 ,C11976_=_C12116 ,C11976_=_C12118 ,\nC11976_=_C12120 ,C11976_=_C12122 ,C11976_=_C12124 ,C11976_=_C12126 ,C11976_=_C12132 ,C11976_=_C12134 ,\nC11976_=_C12136 ,C11976_=_C12138 ,C11976_=_C12140 ,C11976_=_C12142 ,C11976_=_C12144 ,C11976_=_C12146 ,\nC11976_=_C12152 ,C11976_=_C12154 ,C11976_=_C12156 ,C11976_=_C12158 ,C11976_=_C12160 ,C11976_=_C12162 ,\nC11976_=_C12164 ,C11976_=_C12166 ,C11976_=_C12168 ,C11976_=_C12170 ,C11976_=_C12172 ,C11976_=_C12174 ,\nC11976_=_C12176 ,C11976_=_C12178 ,C11976_=_C12180 ,C11976_=_C12182 ,C11976_=_C12184 ,C11976_=_C12186 ,\nC11976_=_C12188 ,C11976_=_C12190 ,C11976_=_C12192 ,C11976_=_C12194 ,C11976_=_C12196 ,C11976_=_C12198 ,\nC11976_=_C12200 ,C11976_=_C12202 ,C11976_=_C12204 ,C11976_=_C12206 ,C11976_=_C12208 ,C11976_=_C12210 ,\nC11976_=_C12212 ,C11976_=_C12214 ,C11976_=_C12216 ,C11976_=_C12218 ,C11976_=_C12220 ,C11976_=_C12222 ,\nC11976_=_C12224 ,C11976_=_C12226 ,C11976_=_C12228 ,C11976_=_C12230 ,C11976_=_C12232 ,C11976_=_C12234 ,\nC11976_=_C12236 ,C11976_=_C12238 ,C11976_=_C12240 ,C11976_=_C12242 ,C11976_=_C12244 ,C11976_=_C12246 ,\nC11976_=_C12248 ,C11976_=_C12250 ,C11976_=_C12252 ,C11976_=_C12254 ,C11976_=_C12256 ,C11976_=_C12258 ,\nC11976_=_C12260 ,C11976_=_C12262 ,C11976_=_C12264 ,C11976_=_C12266 ,C11976_=_C12268 ,C11976_=_C12270 ,\nC11976_=_C12272 ,C11976_=_C12274 ,C11976_=_C12276 ,C11976_=_C12278 ,C11976_=_C12280 ,C11976_=_C12282 ,\nC11976_=_C12284 ,C11976_=_C12286 ,C11976_=_C12288 ,C11976_=_C12290 ,C11976_=_C12294 ,C11976_=_C12296 ,\nC11976_=_C12338 ,C11976_=_C12352 ,C11976_=_C12354 ,C11976_=_C12372 ,C11976_=_C12374 ,C11978_=_C11980 ,\nC11978_=_C11982 ,C11978_=_C11984 ,C11978_=_C11986 ,C11978_=_C11988 ,C11978_=_C11990 ,C11978_=_C11992 ,\nC11978_=_C11994 ,C11978_=_C11996 ,C11978_=_C11998 ,C11978_=_C12000 ,C11978_=_C12002 ,C11978_=_C12004 ,\nC11978_=_C12006 ,C11978_=_C12008 ,C11978_=_C12010 ,C11978_=_C12012 ,C11978_=_C12014 ,C11978_=_C12016 ,\nC11978_=_C12018 ,C11978_=_C12020 ,C11978_=_C12022 ,C11978_=_C12024 ,C11978_=_C12026 ,C11978_=_C12028 ,\nC11978_=_C12030 ,C11978_=_C12034 ,C11978_=_C12036 ,C11978_=_C12038 ,C11978_=_C12040 ,C11978_=_C12042 ,\nC11978_=_C12044 ,C11978_=_C12046 ,C11978_=_C12052 ,C11978_=_C12054 ,C11978_=_C12056 ,C11978_=_C12058 ,\nC11978_=_C12060 ,C11978_=_C12062 ,C11978_=_C12064 ,C11978_=_C12066 ,C11978_=_C12068 ,C11978_=_C12070 ,\nC11978_=_C12072 ,C11978_=_C12074 ,C11978_=_C12076 ,C11978_=_C12078 ,C11978_=_C12080 ,C11978_=_C12082 ,\nC11978_=_C12084 ,C11978_=_C12086 ,C11978_=_C12088 ,C11978_=_C12090 ,C11978_=_C12092 ,C11978_=_C12094 ,\nC11978_=_C12096 ,C11978_=_C12098 ,C11978_=_C12100 ,C11978_=_C12102 ,C11978_=_C12104 ,C11978_=_C12106 ,\nC11978_=_C12108 ,C11978_=_C12110 ,C11978_=_C12112 ,C11978_=_C12114 ,C11978_=_C12116 ,C11978_=_C12118 ,\nC11978_=_C12120 ,C11978_=_C12122 ,C11978_=_C12124 ,C11978_=_C12126 ,C11978_=_C12132 ,C11978_=_C12134 ,\nC11978_=_C12136 ,C11978_=_C12138 ,C11978_=_C12140 ,C11978_=_C12142 ,C11978_=_C12144 ,C11978_=_C12146 ,\nC11978_=_C12152 ,C11978_=_C12154 ,C11978_=_C12156 ,C11978_=_C12158 ,C11978_=_C12160 ,C11978_=_C12162 ,\nC11978_=_C12164 ,C11978_=_C12166 ,C11978_=_C12168 ,C11978_=_C12170 ,C11978_=_C12172 ,C11978_=_C12174 ,\nC11978_=_C12176 ,C11978_=_C12178 ,C11978_=_C12180 ,C11978_=_C12182 ,C11978_=_C12184 ,C11978_=_C12186 ,\nC11978_=_C12188 ,C11978_=_C12190 ,C11978_=_C12192 ,C11978_=_C12194 ,C11978_=_C12196 ,C11978_=_C12198 ,\nC11978_=_C12200 ,C11978_=_C12202 ,C11978_=_C12204 ,C11978_=_C12206 ,C11978_=_C12208 ,C11978_=_C12210 ,\nC11978_=_C12212 ,C11978_=_C12214 ,C11978_=_C12216 ,C11978_=_C12218 ,C11978_=_C12220 ,C11978_=_C12222 ,\nC11978_=_C12224 ,C11978_=_C12226 ,C11978_=_C12228 ,C11978_=_C12230 ,C11978_=_C12232 ,C11978_=_C12234 ,\nC11978_=_C12236 ,C11978_=_C12238 ,C11978_=_C12240 ,C11978_=_C12242 ,C11978_=_C12244 ,C11978_=_C12246 ,\nC11978_=_C12248 ,C11978_=_C12250 ,C11978_=_C12252 ,C11978_=_C12254 ,C11978_=_C12256 ,C11978_=_C12258 ,\nC11978_=_C12260 ,C11978_=_C12262 ,C11978_=_C12264 ,C11978_=_C12266 ,C11978_=_C12268 ,C11978_=_C12270 ,\nC11978_=_C12272 ,C11978_=_C12274 ,C11978_=_C12276 ,C11978_=_C12278 ,C11978_=_C12280 ,C11978_=_C12282 ,\nC11978_=_C12284 ,C11978_=_C12286 ,C11978_=_C12288 ,C11978_=_C12290 ,C11978_=_C12294 ,C11978_=_C12296 ,\nC11978_=_C12338 ,C11978_=_C12352 ,C11978_=_C12354 ,C11978_=_C12372 ,C11978_=_C12374 ,C11980_=_C11982 ,\nC11980_=_C11984 ,C11980_=_C11986 ,C11980_=_C11988 ,C11980_=_C11990 ,C11980_=_C11992 ,C11980_=_C11994 ,\nC11980_=_C11996 ,C11980_=_C11998 ,C11980_=_C12000 ,C11980_=_C12002 ,C11980_=_C12004 ,C11980_=_C12006 ,\nC11980_=_C12008 ,C11980_=_C12010 ,C11980_=_C12012 ,C11980_=_C12014 ,C11980_=_C12016 ,C11980_=_C12018 ,\nC11980_=_C12020 ,C11980_=_C12022 ,C11980_=_C12024 ,C11980_=_C12026 ,C11980_=_C12028 ,C11980_=_C12030 ,\nC11980_=_C12034 ,C11980_=_C12036 ,C11980_=_C12038 ,C11980_=_C12040 ,C11980_=_C12042 ,C11980_=_C12044 ,\nC11980_=_C12046 ,C11980_=_C12052 ,C11980_=_C12054 ,C11980_=_C12056 ,C11980_=_C12058 ,C11980_=_C12060 ,\nC11980_=_C12062 ,C11980_=_C12064 ,C11980_=_C12066 ,C11980_=_C12068 ,C11980_=_C12070 ,C11980_=_C12072 ,\nC11980_=_C12074 ,C11980_=_C12076 ,C11980_=_C12078 ,C11980_=_C12080 ,C11980_=_C12082 ,C11980_=_C12084 ,\nC11980_=_C12086 ,C11980_=_C12088 ,C11980_=_C12090 ,C11980_=_C12092 ,C11980_=_C12094 ,C11980_=_C12096 ,\nC11980_=_C12098 ,C11980_=_C12100 ,C11980_=_C12102 ,C11980_=_C12104 ,C11980_=_C12106 ,C11980_=_C12108 ,\nC11980_=_C12110 ,C11980_=_C12112 ,C11980_=_C12114 ,C11980_=_C12116 ,C11980_=_C12118 ,C11980_=_C12120 ,\nC11980_=_C12122 ,C11980_=_C12124 ,C11980_=_C12126 ,C11980_=_C12132 ,C11980_=_C12134 ,C11980_=_C12136 ,\nC11980_=_C12138 ,C11980_=_C12140 ,C11980_=_C12142 ,C11980_=_C12144 ,C11980_=_C12146 ,C11980_=_C12152 ,\nC11980_=_C12154 ,C11980_=_C12156 ,C11980_=_C12158 ,C11980_=_C12160 ,C11980_=_C12162 ,C11980_=_C12164 ,\nC11980_=_C12166 ,C11980_=_C12168 ,C11980_=_C12170 ,C11980_=_C12172 ,C11980_=_C12174 ,C11980_=_C12176 ,\nC11980_=_C12178 ,C11980_=_C12180 ,C11980_=_C12182 ,C11980_=_C12184 ,C11980_=_C12186 ,C11980_=_C12188 ,\nC11980_=_C12190 ,C11980_=_C12192 ,C11980_=_C12194 ,C11980_=_C12196 ,C11980_=_C12198 ,C11980_=_C12200 ,\nC11980_=_C12202 ,C11980_=_C12204 ,C11980_=_C12206 ,C11980_=_C12208 ,C11980_=_C12210 ,C11980_=_C12212 ,\nC11980_=_C12214 ,C11980_=_C12216 ,C11980_=_C12218 ,C11980_=_C12220 ,C11980_=_C12222 ,C11980_=_C12224 ,\nC11980_=_C12226 ,C11980_=_C12228 ,C11980_=_C12230 ,C11980_=_C12232 ,C11980_=_C12234 ,C11980_=_C12236 ,\nC11980_=_C12238 ,C11980_=_C12240 ,C11980_=_C12242 ,C11980_=_C12244 ,C11980_=_C12246 ,C11980_=_C12248 ,\nC11980_=_C12250 ,C11980_=_C12252 ,C11980_=_C12254 ,C11980_=_C12256 ,C11980_=_C12258 ,C11980_=_C12260 ,\nC11980_=_C12262 ,C11980_=_C12264 ,C11980_=_C12266 ,C11980_=_C12268 ,C11980_=_C12270 ,C11980_=_C12272 ,\nC11980_=_C12274 ,C11980_=_C12276 ,C11980_=_C12278 ,C11980_=_C12280 ,C11980_=_C12282 ,C11980_=_C12284 ,\nC11980_=_C12286 ,C11980_=_C12288 ,C11980_=_C12290 ,C11980_=_C12294 ,C11980_=_C12296 ,C11980_=_C12338 ,\nC11980_=_C12352 ,C11980_=_C12354 ,C11980_=_C12372 ,C11980_=_C12374 ,C11982_=_C11984 ,C11982_=_C11986 ,\nC11982_=_C11988 ,C11982_=_C11990 ,C11982_=_C11992 ,C11982_=_C11994 ,C11982_=_C11996 ,C11982_=_C11998 ,\nC11982_=_C12000 ,C11982_=_C12002 ,C11982_=_C12004 ,C11982_=_C12006 ,C11982_=_C12008 ,C11982_=_C12010 ,\nC11982_=_C12012 ,C11982_=_C12014 ,C11982_=_C12016 ,C11982_=_C12018 ,C11982_=_C12020 ,C11982_=_C12022 ,\nC11982_=_C12024 ,C11982_=_C12026 ,C11982_=_C12028 ,C11982_=_C12030 ,C11982_=_C12034 ,C11982_=_C12036 ,\nC11982_=_C12038 ,C11982_=_C12040 ,C11982_=_C12042 ,C11982_=_C12044 ,C11982_=_C12046 ,C11982_=_C12052 ,\nC11982_=_C12054</w:t>
      </w:r>
    </w:p>
    <w:p>
      <w:pPr>
        <w:pStyle w:val="PreformattedText"/>
        <w:bidi w:val="0"/>
        <w:spacing w:before="0" w:after="0"/>
        <w:jc w:val="left"/>
        <w:rPr/>
      </w:pPr>
      <w:r>
        <w:rPr/>
        <w:t xml:space="preserve"> </w:t>
      </w:r>
      <w:r>
        <w:rPr/>
        <w:t>,C11982_=_C12056 ,C11982_=_C12058 ,C11982_=_C12060 ,C11982_=_C12062 ,C11982_=_C12064 ,\nC11982_=_C12066 ,C11982_=_C12068 ,C11982_=_C12070 ,C11982_=_C12072 ,C11982_=_C12074 ,C11982_=_C12076 ,\nC11982_=_C12078 ,C11982_=_C12080 ,C11982_=_C12082 ,C11982_=_C12084 ,C11982_=_C12086 ,C11982_=_C12088 ,\nC11982_=_C12090 ,C11982_=_C12092 ,C11982_=_C12094 ,C11982_=_C12096 ,C11982_=_C12098 ,C11982_=_C12100 ,\nC11982_=_C12102 ,C11982_=_C12104 ,C11982_=_C12106 ,C11982_=_C12108 ,C11982_=_C12110 ,C11982_=_C12112 ,\nC11982_=_C12114 ,C11982_=_C12116 ,C11982_=_C12118 ,C11982_=_C12120 ,C11982_=_C12122 ,C11982_=_C12124 ,\nC11982_=_C12126 ,C11982_=_C12132 ,C11982_=_C12134 ,C11982_=_C12136 ,C11982_=_C12138 ,C11982_=_C12140 ,\nC11982_=_C12142 ,C11982_=_C12144 ,C11982_=_C12146 ,C11982_=_C12152 ,C11982_=_C12154 ,C11982_=_C12156 ,\nC11982_=_C12158 ,C11982_=_C12160 ,C11982_=_C12162 ,C11982_=_C12164 ,C11982_=_C12166 ,C11982_=_C12168 ,\nC11982_=_C12170 ,C11982_=_C12172 ,C11982_=_C12174 ,C11982_=_C12176 ,C11982_=_C12178 ,C11982_=_C12180 ,\nC11982_=_C12182 ,C11982_=_C12184 ,C11982_=_C12186 ,C11982_=_C12188 ,C11982_=_C12190 ,C11982_=_C12192 ,\nC11982_=_C12194 ,C11982_=_C12196 ,C11982_=_C12198 ,C11982_=_C12200 ,C11982_=_C12202 ,C11982_=_C12204 ,\nC11982_=_C12206 ,C11982_=_C12208 ,C11982_=_C12210 ,C11982_=_C12212 ,C11982_=_C12214 ,C11982_=_C12216 ,\nC11982_=_C12218 ,C11982_=_C12220 ,C11982_=_C12222 ,C11982_=_C12224 ,C11982_=_C12226 ,C11982_=_C12228 ,\nC11982_=_C12230 ,C11982_=_C12232 ,C11982_=_C12234 ,C11982_=_C12236 ,C11982_=_C12238 ,C11982_=_C12240 ,\nC11982_=_C12242 ,C11982_=_C12244 ,C11982_=_C12246 ,C11982_=_C12248 ,C11982_=_C12250 ,C11982_=_C12252 ,\nC11982_=_C12254 ,C11982_=_C12256 ,C11982_=_C12258 ,C11982_=_C12260 ,C11982_=_C12262 ,C11982_=_C12264 ,\nC11982_=_C12266 ,C11982_=_C12268 ,C11982_=_C12270 ,C11982_=_C12272 ,C11982_=_C12274 ,C11982_=_C12276 ,\nC11982_=_C12278 ,C11982_=_C12280 ,C11982_=_C12282 ,C11982_=_C12284 ,C11982_=_C12286 ,C11982_=_C12288 ,\nC11982_=_C12290 ,C11982_=_C12294 ,C11982_=_C12296 ,C11982_=_C12338 ,C11982_=_C12352 ,C11982_=_C12354 ,\nC11982_=_C12372 ,C11982_=_C12374 ,C11984_=_C11986 ,C11984_=_C11988 ,C11984_=_C11990 ,C11984_=_C11992 ,\nC11984_=_C11994 ,C11984_=_C11996 ,C11984_=_C11998 ,C11984_=_C12000 ,C11984_=_C12002 ,C11984_=_C12004 ,\nC11984_=_C12006 ,C11984_=_C12008 ,C11984_=_C12010 ,C11984_=_C12012 ,C11984_=_C12014 ,C11984_=_C12016 ,\nC11984_=_C12018 ,C11984_=_C12020 ,C11984_=_C12022 ,C11984_=_C12024 ,C11984_=_C12026 ,C11984_=_C12028 ,\nC11984_=_C12030 ,C11984_=_C12034 ,C11984_=_C12036 ,C11984_=_C12038 ,C11984_=_C12040 ,C11984_=_C12042 ,\nC11984_=_C12044 ,C11984_=_C12046 ,C11984_=_C12052 ,C11984_=_C12054 ,C11984_=_C12056 ,C11984_=_C12058 ,\nC11984_=_C12060 ,C11984_=_C12062 ,C11984_=_C12064 ,C11984_=_C12066 ,C11984_=_C12068 ,C11984_=_C12070 ,\nC11984_=_C12072 ,C11984_=_C12074 ,C11984_=_C12076 ,C11984_=_C12078 ,C11984_=_C12080 ,C11984_=_C12082 ,\nC11984_=_C12084 ,C11984_=_C12086 ,C11984_=_C12088 ,C11984_=_C12090 ,C11984_=_C12092 ,C11984_=_C12094 ,\nC11984_=_C12096 ,C11984_=_C12098 ,C11984_=_C12100 ,C11984_=_C12102 ,C11984_=_C12104 ,C11984_=_C12106 ,\nC11984_=_C12108 ,C11984_=_C12110 ,C11984_=_C12112 ,C11984_=_C12114 ,C11984_=_C12116 ,C11984_=_C12118 ,\nC11984_=_C12120 ,C11984_=_C12122 ,C11984_=_C12124 ,C11984_=_C12126 ,C11984_=_C12132 ,C11984_=_C12134 ,\nC11984_=_C12136 ,C11984_=_C12138 ,C11984_=_C12140 ,C11984_=_C12142 ,C11984_=_C12144 ,C11984_=_C12146 ,\nC11984_=_C12152 ,C11984_=_C12154 ,C11984_=_C12156 ,C11984_=_C12158 ,C11984_=_C12160 ,C11984_=_C12162 ,\nC11984_=_C12164 ,C11984_=_C12166 ,C11984_=_C12168 ,C11984_=_C12170 ,C11984_=_C12172 ,C11984_=_C12174 ,\nC11984_=_C12176 ,C11984_=_C12178 ,C11984_=_C12180 ,C11984_=_C12182 ,C11984_=_C12184 ,C11984_=_C12186 ,\nC11984_=_C12188 ,C11984_=_C12190 ,C11984_=_C12192 ,C11984_=_C12194 ,C11984_=_C12196 ,C11984_=_C12198 ,\nC11984_=_C12200 ,C11984_=_C12202 ,C11984_=_C12204 ,C11984_=_C12206 ,C11984_=_C12208 ,C11984_=_C12210 ,\nC11984_=_C12212 ,C11984_=_C12214 ,C11984_=_C12216 ,C11984_=_C12218 ,C11984_=_C12220 ,C11984_=_C12222 ,\nC11984_=_C12224 ,C11984_=_C12226 ,C11984_=_C12228 ,C11984_=_C12230 ,C11984_=_C12232 ,C11984_=_C12234 ,\nC11984_=_C12236 ,C11984_=_C12238 ,C11984_=_C12240 ,C11984_=_C12242 ,C11984_=_C12244 ,C11984_=_C12246 ,\nC11984_=_C12248 ,C11984_=_C12250 ,C11984_=_C12252 ,C11984_=_C12254 ,C11984_=_C12256 ,C11984_=_C12258 ,\nC11984_=_C12260 ,C11984_=_C12262 ,C11984_=_C12264 ,C11984_=_C12266 ,C11984_=_C12268 ,C11984_=_C12270 ,\nC11984_=_C12272 ,C11984_=_C12274 ,C11984_=_C12276 ,C11984_=_C12278 ,C11984_=_C12280 ,C11984_=_C12282 ,\nC11984_=_C12284 ,C11984_=_C12286 ,C11984_=_C12288 ,C11984_=_C12290 ,C11984_=_C12294 ,C11984_=_C12296 ,\nC11984_=_C12338 ,C11984_=_C12352 ,C11984_=_C12354 ,C11984_=_C12372 ,C11984_=_C12374 ,C11986_=_C11988 ,\nC11986_=_C11990 ,C11986_=_C11992 ,C11986_=_C11994 ,C11986_=_C11996 ,C11986_=_C11998 ,C11986_=_C12000 ,\nC11986_=_C12002 ,C11986_=_C12004 ,C11986_=_C12006 ,C11986_=_C12008 ,C11986_=_C12010 ,C11986_=_C12012 ,\nC11986_=_C12014 ,C11986_=_C12016 ,C11986_=_C12018 ,C11986_=_C12020 ,C11986_=_C12022 ,C11986_=_C12024 ,\nC11986_=_C12026 ,C11986_=_C12028 ,C11986_=_C12030 ,C11986_=_C12034 ,C11986_=_C12036 ,C11986_=_C12038 ,\nC11986_=_C12040 ,C11986_=_C12042 ,C11986_=_C12044 ,C11986_=_C12046 ,C11986_=_C12052 ,C11986_=_C12054 ,\nC11986_=_C12056 ,C11986_=_C12058 ,C11986_=_C12060 ,C11986_=_C12062 ,C11986_=_C12064 ,C11986_=_C12066 ,\nC11986_=_C12068 ,C11986_=_C12070 ,C11986_=_C12072 ,C11986_=_C12074 ,C11986_=_C12076 ,C11986_=_C12078 ,\nC11986_=_C12080 ,C11986_=_C12082 ,C11986_=_C12084 ,C11986_=_C12086 ,C11986_=_C12088 ,C11986_=_C12090 ,\nC11986_=_C12092 ,C11986_=_C12094 ,C11986_=_C12096 ,C11986_=_C12098 ,C11986_=_C12100 ,C11986_=_C12102 ,\nC11986_=_C12104 ,C11986_=_C12106 ,C11986_=_C12108 ,C11986_=_C12110 ,C11986_=_C12112 ,C11986_=_C12114 ,\nC11986_=_C12116 ,C11986_=_C12118 ,C11986_=_C12120 ,C11986_=_C12122 ,C11986_=_C12124 ,C11986_=_C12126 ,\nC11986_=_C12132 ,C11986_=_C12134 ,C11986_=_C12136 ,C11986_=_C12138 ,C11986_=_C12140 ,C11986_=_C12142 ,\nC11986_=_C12144 ,C11986_=_C12146 ,C11986_=_C12152 ,C11986_=_C12154 ,C11986_=_C12156 ,C11986_=_C12158 ,\nC11986_=_C12160 ,C11986_=_C12162 ,C11986_=_C12164 ,C11986_=_C12166 ,C11986_=_C12168 ,C11986_=_C12170 ,\nC11986_=_C12172 ,C11986_=_C12174 ,C11986_=_C12176 ,C11986_=_C12178 ,C11986_=_C12180 ,C11986_=_C12182 ,\nC11986_=_C12184 ,C11986_=_C12186 ,C11986_=_C12188 ,C11986_=_C12190 ,C11986_=_C12192 ,C11986_=_C12194 ,\nC11986_=_C12196 ,C11986_=_C12198 ,C11986_=_C12200 ,C11986_=_C12202 ,C11986_=_C12204 ,C11986_=_C12206 ,\nC11986_=_C12208 ,C11986_=_C12210 ,C11986_=_C12212 ,C11986_=_C12214 ,C11986_=_C12216 ,C11986_=_C12218 ,\nC11986_=_C12220 ,C11986_=_C12222 ,C11986_=_C12224 ,C11986_=_C12226 ,C11986_=_C12228 ,C11986_=_C12230 ,\nC11986_=_C12232 ,C11986_=_C12234 ,C11986_=_C12236 ,C11986_=_C12238 ,C11986_=_C12240 ,C11986_=_C12242 ,\nC11986_=_C12244 ,C11986_=_C12246 ,C11986_=_C12248 ,C11986_=_C12250 ,C11986_=_C12252 ,C11986_=_C12254 ,\nC11986_=_C12256 ,C11986_=_C12258 ,C11986_=_C12260 ,C11986_=_C12262 ,C11986_=_C12264 ,C11986_=_C12266 ,\nC11986_=_C12268 ,C11986_=_C12270 ,C11986_=_C12272 ,C11986_=_C12274 ,C11986_=_C12276 ,C11986_=_C12278 ,\nC11986_=_C12280 ,C11986_=_C12282 ,C11986_=_C12284 ,C11986_=_C12286 ,C11986_=_C12288 ,C11986_=_C12290 ,\nC11986_=_C12294 ,C11986_=_C12296 ,C11986_=_C12338 ,C11986_=_C12352 ,C11986_=_C12354 ,C11986_=_C12372 ,\nC11986_=_C12374 ,C11988_=_C11990 ,C11988_=_C11992 ,C11988_=_C11994 ,C11988_=_C11996 ,C11988_=_C11998 ,\nC11988_=_C12000 ,C11988_=_C12002 ,C11988_=_C12004 ,C11988_=_C12006 ,C11988_=_C12008 ,C11988_=_C12010 ,\nC11988_=_C12012 ,C11988_=_C12014 ,C11988_=_C12016 ,C11988_=_C12018 ,C11988_=_C12020 ,C11988_=_C12022 ,\nC11988_=_C12024 ,C11988_=_C12026 ,C11988_=_C12028 ,C11988_=_C12030 ,C11988_=_C12034 ,C11988_=_C12036 ,\nC11988_=_C12038 ,C11988_=_C12040 ,C11988_=_C12042 ,C11988_=_C12044 ,C11988_=_C12046 ,C11988_=_C12052 ,\nC11988_=_C12054 ,C11988_=_C12056 ,C11988_=_C12058 ,C11988_=_C12060 ,C11988_=_C12062 ,C11988_=_C12064 ,\nC11988_=_C12066 ,C11988_=_C12068 ,C11988_=_C12070 ,C11988_=_C12072 ,C11988_=_C12074 ,C11988_=_C12076 ,\nC11988_=_C12078 ,C11988_=_C12080 ,C11988_=_C12082 ,C11988_=_C12084 ,C11988_=_C12086 ,C11988_=_C12088 ,\nC11988_=_C12090 ,C11988_=_C12092 ,C11988_=_C12094 ,C11988_=_C12096 ,C11988_=_C12098 ,C11988_=_C12100 ,\nC11988_=_C12102 ,C11988_=_C12104 ,C11988_=_C12106 ,C11988_=_C12108 ,C11988_=_C12110 ,C11988_=_C12112 ,\nC11988_=_C12114 ,C11988_=_C12116 ,C11988_=_C12118 ,C11988_=_C12120 ,C11988_=_C12122 ,C11988_=_C12124 ,\nC11988_=_C12126 ,C11988_=_C12132 ,C11988_=_C12134 ,C11988_=_C12136 ,C11988_=_C12138 ,C11988_=_C12140 ,\nC11988_=_C12142 ,C11988_=_C12144 ,C11988_=_C12146 ,C11988_=_C12152 ,C11988_=_C12154 ,C11988_=_C12156 ,\nC11988_=_C12158 ,C11988_=_C12160 ,C11988_=_C12162 ,C11988_=_C12164 ,C11988_=_C12166 ,C11988_=_C12168 ,\nC11988_=_C12170 ,C11988_=_C12172 ,C11988_=_C12174 ,C11988_=_C12176 ,C11988_=_C12178 ,C11988_=_C12180 ,\nC11988_=_C12182 ,C11988_=_C12184 ,C11988_=_C12186 ,C11988_=_C12188 ,C11988_=_C12190 ,C11988_=_C12192 ,\nC11988_=_C12194 ,C11988_=_C12196 ,C11988_=_C12198 ,C11988_=_C12200 ,C11988_=_C12202 ,C11988_=_C12204 ,\nC11988_=_C12206 ,C11988_=_C12208 ,C11988_=_C12210 ,C11988_=_C12212 ,C11988_=_C12214 ,C11988_=_C12216 ,\nC11988_=_C12218 ,C11988_=_C12220 ,C11988_=_C12222 ,C11988_=_C12224 ,C11988_=_C12226 ,C11988_=_C12228 ,\nC11988_=_C12230 ,C11988_=_C12232 ,C11988_=_C12234 ,C11988_=_C12236 ,C11988_=_C12238 ,C11988_=_C12240 ,\nC11988_=_C12242 ,C11988_=_C12244 ,C11988_=_C12246 ,C11988_=_C12248 ,C11988_=_C12250 ,C11988_=_C12252 ,\nC11988_=_C12254 ,C11988_=_C12256 ,C11988_=_C12258 ,C11988_=_C12260 ,C11988_=_C12262 ,C11988_=_C12264 ,\nC11988_=_C12266 ,C11988_=_C12268 ,C11988_=_C12270 ,C11988_=_C12272 ,C11988_=_C12274 ,C11988_=_C12276 ,\nC11988_=_C12278 ,C11988_=_C12280 ,C11988_=_C12282 ,C11988_=_C12284 ,C11988_=_C12286 ,C11988_=_C12288 ,\nC11988_=_C12290 ,C11988_=_C12294 ,C11988_=_C12296</w:t>
      </w:r>
    </w:p>
    <w:p>
      <w:pPr>
        <w:pStyle w:val="PreformattedText"/>
        <w:bidi w:val="0"/>
        <w:spacing w:before="0" w:after="0"/>
        <w:jc w:val="left"/>
        <w:rPr/>
      </w:pPr>
      <w:r>
        <w:rPr/>
        <w:t xml:space="preserve"> </w:t>
      </w:r>
      <w:r>
        <w:rPr/>
        <w:t>,C11988_=_C12338 ,C11988_=_C12352 ,C11988_=_C12354 ,\nC11988_=_C12372 ,C11988_=_C12374 ,C11990_=_C11992 ,C11990_=_C11994 ,C11990_=_C11996 ,C11990_=_C11998 ,\nC11990_=_C12000 ,C11990_=_C12002 ,C11990_=_C12004 ,C11990_=_C12006 ,C11990_=_C12008 ,C11990_=_C12010 ,\nC11990_=_C12012 ,C11990_=_C12014 ,C11990_=_C12016 ,C11990_=_C12018 ,C11990_=_C12020 ,C11990_=_C12022 ,\nC11990_=_C12024 ,C11990_=_C12026 ,C11990_=_C12028 ,C11990_=_C12030 ,C11990_=_C12034 ,C11990_=_C12036 ,\nC11990_=_C12038 ,C11990_=_C12040 ,C11990_=_C12042 ,C11990_=_C12044 ,C11990_=_C12046 ,C11990_=_C12052 ,\nC11990_=_C12054 ,C11990_=_C12056 ,C11990_=_C12058 ,C11990_=_C12060 ,C11990_=_C12062 ,C11990_=_C12064 ,\nC11990_=_C12066 ,C11990_=_C12068 ,C11990_=_C12070 ,C11990_=_C12072 ,C11990_=_C12074 ,C11990_=_C12076 ,\nC11990_=_C12078 ,C11990_=_C12080 ,C11990_=_C12082 ,C11990_=_C12084 ,C11990_=_C12086 ,C11990_=_C12088 ,\nC11990_=_C12090 ,C11990_=_C12092 ,C11990_=_C12094 ,C11990_=_C12096 ,C11990_=_C12098 ,C11990_=_C12100 ,\nC11990_=_C12102 ,C11990_=_C12104 ,C11990_=_C12106 ,C11990_=_C12108 ,C11990_=_C12110 ,C11990_=_C12112 ,\nC11990_=_C12114 ,C11990_=_C12116 ,C11990_=_C12118 ,C11990_=_C12120 ,C11990_=_C12122 ,C11990_=_C12124 ,\nC11990_=_C12126 ,C11990_=_C12132 ,C11990_=_C12134 ,C11990_=_C12136 ,C11990_=_C12138 ,C11990_=_C12140 ,\nC11990_=_C12142 ,C11990_=_C12144 ,C11990_=_C12146 ,C11990_=_C12152 ,C11990_=_C12154 ,C11990_=_C12156 ,\nC11990_=_C12158 ,C11990_=_C12160 ,C11990_=_C12162 ,C11990_=_C12164 ,C11990_=_C12166 ,C11990_=_C12168 ,\nC11990_=_C12170 ,C11990_=_C12172 ,C11990_=_C12174 ,C11990_=_C12176 ,C11990_=_C12178 ,C11990_=_C12180 ,\nC11990_=_C12182 ,C11990_=_C12184 ,C11990_=_C12186 ,C11990_=_C12188 ,C11990_=_C12190 ,C11990_=_C12192 ,\nC11990_=_C12194 ,C11990_=_C12196 ,C11990_=_C12198 ,C11990_=_C12200 ,C11990_=_C12202 ,C11990_=_C12204 ,\nC11990_=_C12206 ,C11990_=_C12208 ,C11990_=_C12210 ,C11990_=_C12212 ,C11990_=_C12214 ,C11990_=_C12216 ,\nC11990_=_C12218 ,C11990_=_C12220 ,C11990_=_C12222 ,C11990_=_C12224 ,C11990_=_C12226 ,C11990_=_C12228 ,\nC11990_=_C12230 ,C11990_=_C12232 ,C11990_=_C12234 ,C11990_=_C12236 ,C11990_=_C12238 ,C11990_=_C12240 ,\nC11990_=_C12242 ,C11990_=_C12244 ,C11990_=_C12246 ,C11990_=_C12248 ,C11990_=_C12250 ,C11990_=_C12252 ,\nC11990_=_C12254 ,C11990_=_C12256 ,C11990_=_C12258 ,C11990_=_C12260 ,C11990_=_C12262 ,C11990_=_C12264 ,\nC11990_=_C12266 ,C11990_=_C12268 ,C11990_=_C12270 ,C11990_=_C12272 ,C11990_=_C12274 ,C11990_=_C12276 ,\nC11990_=_C12278 ,C11990_=_C12280 ,C11990_=_C12282 ,C11990_=_C12284 ,C11990_=_C12286 ,C11990_=_C12288 ,\nC11990_=_C12290 ,C11990_=_C12298 ,C11990_=_C12300 ,C11990_=_C12340 ,C11990_=_C12380 ,C11990_=_C12382 ,\nC11990_=_C12388 ,C11990_=_C12390 ,C11990_=_C12400 ,C11990_=_C12402 ,C11992_=_C11994 ,C11992_=_C11996 ,\nC11992_=_C11998 ,C11992_=_C12000 ,C11992_=_C12002 ,C11992_=_C12004 ,C11992_=_C12006 ,C11992_=_C12008 ,\nC11992_=_C12010 ,C11992_=_C12012 ,C11992_=_C12014 ,C11992_=_C12016 ,C11992_=_C12018 ,C11992_=_C12020 ,\nC11992_=_C12022 ,C11992_=_C12024 ,C11992_=_C12026 ,C11992_=_C12028 ,C11992_=_C12030 ,C11992_=_C12034 ,\nC11992_=_C12036 ,C11992_=_C12038 ,C11992_=_C12040 ,C11992_=_C12042 ,C11992_=_C12044 ,C11992_=_C12046 ,\nC11992_=_C12052 ,C11992_=_C12054 ,C11992_=_C12056 ,C11992_=_C12058 ,C11992_=_C12060 ,C11992_=_C12062 ,\nC11992_=_C12064 ,C11992_=_C12066 ,C11992_=_C12068 ,C11992_=_C12070 ,C11992_=_C12072 ,C11992_=_C12074 ,\nC11992_=_C12076 ,C11992_=_C12078 ,C11992_=_C12080 ,C11992_=_C12082 ,C11992_=_C12084 ,C11992_=_C12086 ,\nC11992_=_C12088 ,C11992_=_C12090 ,C11992_=_C12092 ,C11992_=_C12094 ,C11992_=_C12096 ,C11992_=_C12098 ,\nC11992_=_C12100 ,C11992_=_C12102 ,C11992_=_C12104 ,C11992_=_C12106 ,C11992_=_C12108 ,C11992_=_C12110 ,\nC11992_=_C12112 ,C11992_=_C12114 ,C11992_=_C12116 ,C11992_=_C12118 ,C11992_=_C12120 ,C11992_=_C12122 ,\nC11992_=_C12124 ,C11992_=_C12126 ,C11992_=_C12132 ,C11992_=_C12134 ,C11992_=_C12136 ,C11992_=_C12138 ,\nC11992_=_C12140 ,C11992_=_C12142 ,C11992_=_C12144 ,C11992_=_C12146 ,C11992_=_C12152 ,C11992_=_C12154 ,\nC11992_=_C12156 ,C11992_=_C12158 ,C11992_=_C12160 ,C11992_=_C12162 ,C11992_=_C12164 ,C11992_=_C12166 ,\nC11992_=_C12168 ,C11992_=_C12170 ,C11992_=_C12172 ,C11992_=_C12174 ,C11992_=_C12176 ,C11992_=_C12178 ,\nC11992_=_C12180 ,C11992_=_C12182 ,C11992_=_C12184 ,C11992_=_C12186 ,C11992_=_C12188 ,C11992_=_C12190 ,\nC11992_=_C12192 ,C11992_=_C12194 ,C11992_=_C12196 ,C11992_=_C12198 ,C11992_=_C12200 ,C11992_=_C12202 ,\nC11992_=_C12204 ,C11992_=_C12206 ,C11992_=_C12208 ,C11992_=_C12210 ,C11992_=_C12212 ,C11992_=_C12214 ,\nC11992_=_C12216 ,C11992_=_C12218 ,C11992_=_C12220 ,C11992_=_C12222 ,C11992_=_C12224 ,C11992_=_C12226 ,\nC11992_=_C12228 ,C11992_=_C12230 ,C11992_=_C12232 ,C11992_=_C12234 ,C11992_=_C12236 ,C11992_=_C12238 ,\nC11992_=_C12240 ,C11992_=_C12242 ,C11992_=_C12244 ,C11992_=_C12246 ,C11992_=_C12248 ,C11992_=_C12250 ,\nC11992_=_C12252 ,C11992_=_C12254 ,C11992_=_C12256 ,C11992_=_C12258 ,C11992_=_C12260 ,C11992_=_C12262 ,\nC11992_=_C12264 ,C11992_=_C12266 ,C11992_=_C12268 ,C11992_=_C12270 ,C11992_=_C12272 ,C11992_=_C12274 ,\nC11992_=_C12276 ,C11992_=_C12278 ,C11992_=_C12280 ,C11992_=_C12282 ,C11992_=_C12284 ,C11992_=_C12286 ,\nC11992_=_C12288 ,C11992_=_C12290 ,C11992_=_C12298 ,C11992_=_C12300 ,C11992_=_C12340 ,C11992_=_C12380 ,\nC11992_=_C12382 ,C11992_=_C12388 ,C11992_=_C12390 ,C11992_=_C12400 ,C11992_=_C12402 ,C11994_=_C11996 ,\nC11994_=_C11998 ,C11994_=_C12000 ,C11994_=_C12002 ,C11994_=_C12004 ,C11994_=_C12006 ,C11994_=_C12008 ,\nC11994_=_C12010 ,C11994_=_C12012 ,C11994_=_C12014 ,C11994_=_C12016 ,C11994_=_C12018 ,C11994_=_C12020 ,\nC11994_=_C12022 ,C11994_=_C12024 ,C11994_=_C12026 ,C11994_=_C12028 ,C11994_=_C12030 ,C11994_=_C12034 ,\nC11994_=_C12036 ,C11994_=_C12038 ,C11994_=_C12040 ,C11994_=_C12042 ,C11994_=_C12044 ,C11994_=_C12046 ,\nC11994_=_C12052 ,C11994_=_C12054 ,C11994_=_C12056 ,C11994_=_C12058 ,C11994_=_C12060 ,C11994_=_C12062 ,\nC11994_=_C12064 ,C11994_=_C12066 ,C11994_=_C12068 ,C11994_=_C12070 ,C11994_=_C12072 ,C11994_=_C12074 ,\nC11994_=_C12076 ,C11994_=_C12078 ,C11994_=_C12080 ,C11994_=_C12082 ,C11994_=_C12084 ,C11994_=_C12086 ,\nC11994_=_C12088 ,C11994_=_C12090 ,C11994_=_C12092 ,C11994_=_C12094 ,C11994_=_C12096 ,C11994_=_C12098 ,\nC11994_=_C12100 ,C11994_=_C12102 ,C11994_=_C12104 ,C11994_=_C12106 ,C11994_=_C12108 ,C11994_=_C12110 ,\nC11994_=_C12112 ,C11994_=_C12114 ,C11994_=_C12116 ,C11994_=_C12118 ,C11994_=_C12120 ,C11994_=_C12122 ,\nC11994_=_C12124 ,C11994_=_C12126 ,C11994_=_C12132 ,C11994_=_C12134 ,C11994_=_C12136 ,C11994_=_C12138 ,\nC11994_=_C12140 ,C11994_=_C12142 ,C11994_=_C12144 ,C11994_=_C12146 ,C11994_=_C12152 ,C11994_=_C12154 ,\nC11994_=_C12156 ,C11994_=_C12158 ,C11994_=_C12160 ,C11994_=_C12162 ,C11994_=_C12164 ,C11994_=_C12166 ,\nC11994_=_C12168 ,C11994_=_C12170 ,C11994_=_C12172 ,C11994_=_C12174 ,C11994_=_C12176 ,C11994_=_C12178 ,\nC11994_=_C12180 ,C11994_=_C12182 ,C11994_=_C12184 ,C11994_=_C12186 ,C11994_=_C12188 ,C11994_=_C12190 ,\nC11994_=_C12192 ,C11994_=_C12194 ,C11994_=_C12196 ,C11994_=_C12198 ,C11994_=_C12200 ,C11994_=_C12202 ,\nC11994_=_C12204 ,C11994_=_C12206 ,C11994_=_C12208 ,C11994_=_C12210 ,C11994_=_C12212 ,C11994_=_C12214 ,\nC11994_=_C12216 ,C11994_=_C12218 ,C11994_=_C12220 ,C11994_=_C12222 ,C11994_=_C12224 ,C11994_=_C12226 ,\nC11994_=_C12228 ,C11994_=_C12230 ,C11994_=_C12232 ,C11994_=_C12234 ,C11994_=_C12236 ,C11994_=_C12238 ,\nC11994_=_C12240 ,C11994_=_C12242 ,C11994_=_C12244 ,C11994_=_C12246 ,C11994_=_C12248 ,C11994_=_C12250 ,\nC11994_=_C12252 ,C11994_=_C12254 ,C11994_=_C12256 ,C11994_=_C12258 ,C11994_=_C12260 ,C11994_=_C12262 ,\nC11994_=_C12264 ,C11994_=_C12266 ,C11994_=_C12268 ,C11994_=_C12270 ,C11994_=_C12272 ,C11994_=_C12274 ,\nC11994_=_C12276 ,C11994_=_C12278 ,C11994_=_C12280 ,C11994_=_C12282 ,C11994_=_C12284 ,C11994_=_C12286 ,\nC11994_=_C12288 ,C11994_=_C12290 ,C11994_=_C12298 ,C11994_=_C12300 ,C11994_=_C12340 ,C11994_=_C12380 ,\nC11994_=_C12382 ,C11994_=_C12388 ,C11994_=_C12390 ,C11994_=_C12400 ,C11994_=_C12402 ,C11996_=_C11998 ,\nC11996_=_C12000 ,C11996_=_C12002 ,C11996_=_C12004 ,C11996_=_C12006 ,C11996_=_C12008 ,C11996_=_C12010 ,\nC11996_=_C12012 ,C11996_=_C12014 ,C11996_=_C12016 ,C11996_=_C12018 ,C11996_=_C12020 ,C11996_=_C12022 ,\nC11996_=_C12024 ,C11996_=_C12026 ,C11996_=_C12028 ,C11996_=_C12030 ,C11996_=_C12034 ,C11996_=_C12036 ,\nC11996_=_C12038 ,C11996_=_C12040 ,C11996_=_C12042 ,C11996_=_C12044 ,C11996_=_C12046 ,C11996_=_C12052 ,\nC11996_=_C12054 ,C11996_=_C12056 ,C11996_=_C12058 ,C11996_=_C12060 ,C11996_=_C12062 ,C11996_=_C12064 ,\nC11996_=_C12066 ,C11996_=_C12068 ,C11996_=_C12070 ,C11996_=_C12072 ,C11996_=_C12074 ,C11996_=_C12076 ,\nC11996_=_C12078 ,C11996_=_C12080 ,C11996_=_C12082 ,C11996_=_C12084 ,C11996_=_C12086 ,C11996_=_C12088 ,\nC11996_=_C12090 ,C11996_=_C12092 ,C11996_=_C12094 ,C11996_=_C12096 ,C11996_=_C12098 ,C11996_=_C12100 ,\nC11996_=_C12102 ,C11996_=_C12104 ,C11996_=_C12106 ,C11996_=_C12108 ,C11996_=_C12110 ,C11996_=_C12112 ,\nC11996_=_C12114 ,C11996_=_C12116 ,C11996_=_C12118 ,C11996_=_C12120 ,C11996_=_C12122 ,C11996_=_C12124 ,\nC11996_=_C12126 ,C11996_=_C12132 ,C11996_=_C12134 ,C11996_=_C12136 ,C11996_=_C12138 ,C11996_=_C12140 ,\nC11996_=_C12142 ,C11996_=_C12144 ,C11996_=_C12146 ,C11996_=_C12152 ,C11996_=_C12154 ,C11996_=_C12156 ,\nC11996_=_C12158 ,C11996_=_C12160 ,C11996_=_C12162 ,C11996_=_C12164 ,C11996_=_C12166 ,C11996_=_C12168 ,\nC11996_=_C12170 ,C11996_=_C12172 ,C11996_=_C12174 ,C11996_=_C12176 ,C11996_=_C12178 ,C11996_=_C12180 ,\nC11996_=_C12182 ,C11996_=_C12184 ,C11996_=_C12186 ,C11996_=_C12188 ,C11996_=_C12190 ,C11996_=_C12192 ,\nC11996_=_C12194 ,C11996_=_C12196 ,C11996_=_C12198 ,C11996_=_C12200 ,C11996_=_C12202 ,C11996_=_C12204 ,\nC11996_=_C12206 ,C11996_=_C12208 ,C11996_=_C12210 ,C11996_=_C12212 ,C11996_=_C12214 ,C11996_=_C12216 ,\nC11996_=_C12218 ,C11996_=_C12220 ,C11996_=_C12222 ,C11996_=_C12224 ,C11996_=_C12226 ,C11996_=_C12228 ,\nC11996_=_C12230 ,C11996_=_C12232 ,C11996_=_C12234 ,C11996_=_C12236 ,C11996_=_C12238</w:t>
      </w:r>
    </w:p>
    <w:p>
      <w:pPr>
        <w:pStyle w:val="PreformattedText"/>
        <w:bidi w:val="0"/>
        <w:spacing w:before="0" w:after="0"/>
        <w:jc w:val="left"/>
        <w:rPr/>
      </w:pPr>
      <w:r>
        <w:rPr/>
        <w:t xml:space="preserve"> </w:t>
      </w:r>
      <w:r>
        <w:rPr/>
        <w:t>,C11996_=_C12240 ,\nC11996_=_C12242 ,C11996_=_C12244 ,C11996_=_C12246 ,C11996_=_C12248 ,C11996_=_C12250 ,C11996_=_C12252 ,\nC11996_=_C12254 ,C11996_=_C12256 ,C11996_=_C12258 ,C11996_=_C12260 ,C11996_=_C12262 ,C11996_=_C12264 ,\nC11996_=_C12266 ,C11996_=_C12268 ,C11996_=_C12270 ,C11996_=_C12272 ,C11996_=_C12274 ,C11996_=_C12276 ,\nC11996_=_C12278 ,C11996_=_C12280 ,C11996_=_C12282 ,C11996_=_C12284 ,C11996_=_C12286 ,C11996_=_C12288 ,\nC11996_=_C12290 ,C11996_=_C12298 ,C11996_=_C12300 ,C11996_=_C12340 ,C11996_=_C12380 ,C11996_=_C12382 ,\nC11996_=_C12388 ,C11996_=_C12390 ,C11996_=_C12400 ,C11996_=_C12402 ,C11998_=_C12000 ,C11998_=_C12002 ,\nC11998_=_C12004 ,C11998_=_C12006 ,C11998_=_C12008 ,C11998_=_C12010 ,C11998_=_C12012 ,C11998_=_C12014 ,\nC11998_=_C12016 ,C11998_=_C12018 ,C11998_=_C12020 ,C11998_=_C12022 ,C11998_=_C12024 ,C11998_=_C12026 ,\nC11998_=_C12028 ,C11998_=_C12030 ,C11998_=_C12034 ,C11998_=_C12036 ,C11998_=_C12038 ,C11998_=_C12040 ,\nC11998_=_C12042 ,C11998_=_C12044 ,C11998_=_C12046 ,C11998_=_C12052 ,C11998_=_C12054 ,C11998_=_C12056 ,\nC11998_=_C12058 ,C11998_=_C12060 ,C11998_=_C12062 ,C11998_=_C12064 ,C11998_=_C12066 ,C11998_=_C12068 ,\nC11998_=_C12070 ,C11998_=_C12072 ,C11998_=_C12074 ,C11998_=_C12076 ,C11998_=_C12078 ,C11998_=_C12080 ,\nC11998_=_C12082 ,C11998_=_C12084 ,C11998_=_C12086 ,C11998_=_C12088 ,C11998_=_C12090 ,C11998_=_C12092 ,\nC11998_=_C12094 ,C11998_=_C12096 ,C11998_=_C12098 ,C11998_=_C12100 ,C11998_=_C12102 ,C11998_=_C12104 ,\nC11998_=_C12106 ,C11998_=_C12108 ,C11998_=_C12110 ,C11998_=_C12112 ,C11998_=_C12114 ,C11998_=_C12116 ,\nC11998_=_C12118 ,C11998_=_C12120 ,C11998_=_C12122 ,C11998_=_C12124 ,C11998_=_C12126 ,C11998_=_C12132 ,\nC11998_=_C12134 ,C11998_=_C12136 ,C11998_=_C12138 ,C11998_=_C12140 ,C11998_=_C12142 ,C11998_=_C12144 ,\nC11998_=_C12146 ,C11998_=_C12152 ,C11998_=_C12154 ,C11998_=_C12156 ,C11998_=_C12158 ,C11998_=_C12160 ,\nC11998_=_C12162 ,C11998_=_C12164 ,C11998_=_C12166 ,C11998_=_C12168 ,C11998_=_C12170 ,C11998_=_C12172 ,\nC11998_=_C12174 ,C11998_=_C12176 ,C11998_=_C12178 ,C11998_=_C12180 ,C11998_=_C12182 ,C11998_=_C12184 ,\nC11998_=_C12186 ,C11998_=_C12188 ,C11998_=_C12190 ,C11998_=_C12192 ,C11998_=_C12194 ,C11998_=_C12196 ,\nC11998_=_C12198 ,C11998_=_C12200 ,C11998_=_C12202 ,C11998_=_C12204 ,C11998_=_C12206 ,C11998_=_C12208 ,\nC11998_=_C12210 ,C11998_=_C12212 ,C11998_=_C12214 ,C11998_=_C12216 ,C11998_=_C12218 ,C11998_=_C12220 ,\nC11998_=_C12222 ,C11998_=_C12224 ,C11998_=_C12226 ,C11998_=_C12228 ,C11998_=_C12230 ,C11998_=_C12232 ,\nC11998_=_C12234 ,C11998_=_C12236 ,C11998_=_C12238 ,C11998_=_C12240 ,C11998_=_C12242 ,C11998_=_C12244 ,\nC11998_=_C12246 ,C11998_=_C12248 ,C11998_=_C12250 ,C11998_=_C12252 ,C11998_=_C12254 ,C11998_=_C12256 ,\nC11998_=_C12258 ,C11998_=_C12260 ,C11998_=_C12262 ,C11998_=_C12264 ,C11998_=_C12266 ,C11998_=_C12268 ,\nC11998_=_C12270 ,C11998_=_C12272 ,C11998_=_C12274 ,C11998_=_C12276 ,C11998_=_C12278 ,C11998_=_C12280 ,\nC11998_=_C12282 ,C11998_=_C12284 ,C11998_=_C12286 ,C11998_=_C12288 ,C11998_=_C12290 ,C11998_=_C12298 ,\nC11998_=_C12300 ,C11998_=_C12340 ,C11998_=_C12380 ,C11998_=_C12382 ,C11998_=_C12388 ,C11998_=_C12390 ,\nC11998_=_C12400 ,C11998_=_C12402 ,C12000_=_C12002 ,C12000_=_C12004 ,C12000_=_C12006 ,C12000_=_C12008 ,\nC12000_=_C12010 ,C12000_=_C12012 ,C12000_=_C12014 ,C12000_=_C12016 ,C12000_=_C12018 ,C12000_=_C12020 ,\nC12000_=_C12022 ,C12000_=_C12024 ,C12000_=_C12026 ,C12000_=_C12028 ,C12000_=_C12030 ,C12000_=_C12034 ,\nC12000_=_C12036 ,C12000_=_C12038 ,C12000_=_C12040 ,C12000_=_C12042 ,C12000_=_C12044 ,C12000_=_C12046 ,\nC12000_=_C12052 ,C12000_=_C12054 ,C12000_=_C12056 ,C12000_=_C12058 ,C12000_=_C12060 ,C12000_=_C12062 ,\nC12000_=_C12064 ,C12000_=_C12066 ,C12000_=_C12068 ,C12000_=_C12070 ,C12000_=_C12072 ,C12000_=_C12074 ,\nC12000_=_C12076 ,C12000_=_C12078 ,C12000_=_C12080 ,C12000_=_C12082 ,C12000_=_C12084 ,C12000_=_C12086 ,\nC12000_=_C12088 ,C12000_=_C12090 ,C12000_=_C12092 ,C12000_=_C12094 ,C12000_=_C12096 ,C12000_=_C12098 ,\nC12000_=_C12100 ,C12000_=_C12102 ,C12000_=_C12104 ,C12000_=_C12106 ,C12000_=_C12108 ,C12000_=_C12110 ,\nC12000_=_C12112 ,C12000_=_C12114 ,C12000_=_C12116 ,C12000_=_C12118 ,C12000_=_C12120 ,C12000_=_C12122 ,\nC12000_=_C12124 ,C12000_=_C12126 ,C12000_=_C12132 ,C12000_=_C12134 ,C12000_=_C12136 ,C12000_=_C12138 ,\nC12000_=_C12140 ,C12000_=_C12142 ,C12000_=_C12144 ,C12000_=_C12146 ,C12000_=_C12152 ,C12000_=_C12154 ,\nC12000_=_C12156 ,C12000_=_C12158 ,C12000_=_C12160 ,C12000_=_C12162 ,C12000_=_C12164 ,C12000_=_C12166 ,\nC12000_=_C12168 ,C12000_=_C12170 ,C12000_=_C12172 ,C12000_=_C12174 ,C12000_=_C12176 ,C12000_=_C12178 ,\nC12000_=_C12180 ,C12000_=_C12182 ,C12000_=_C12184 ,C12000_=_C12186 ,C12000_=_C12188 ,C12000_=_C12190 ,\nC12000_=_C12192 ,C12000_=_C12194 ,C12000_=_C12196 ,C12000_=_C12198 ,C12000_=_C12200 ,C12000_=_C12202 ,\nC12000_=_C12204 ,C12000_=_C12206 ,C12000_=_C12208 ,C12000_=_C12210 ,C12000_=_C12212 ,C12000_=_C12214 ,\nC12000_=_C12216 ,C12000_=_C12218 ,C12000_=_C12220 ,C12000_=_C12222 ,C12000_=_C12224 ,C12000_=_C12226 ,\nC12000_=_C12228 ,C12000_=_C12230 ,C12000_=_C12232 ,C12000_=_C12234 ,C12000_=_C12236 ,C12000_=_C12238 ,\nC12000_=_C12240 ,C12000_=_C12242 ,C12000_=_C12244 ,C12000_=_C12246 ,C12000_=_C12248 ,C12000_=_C12250 ,\nC12000_=_C12252 ,C12000_=_C12254 ,C12000_=_C12256 ,C12000_=_C12258 ,C12000_=_C12260 ,C12000_=_C12262 ,\nC12000_=_C12264 ,C12000_=_C12266 ,C12000_=_C12268 ,C12000_=_C12270 ,C12000_=_C12272 ,C12000_=_C12274 ,\nC12000_=_C12276 ,C12000_=_C12278 ,C12000_=_C12280 ,C12000_=_C12282 ,C12000_=_C12284 ,C12000_=_C12286 ,\nC12000_=_C12288 ,C12000_=_C12290 ,C12000_=_C12298 ,C12000_=_C12300 ,C12000_=_C12340 ,C12000_=_C12380 ,\nC12000_=_C12382 ,C12000_=_C12388 ,C12000_=_C12390 ,C12000_=_C12400 ,C12000_=_C12402 ,C12002_=_C12004 ,\nC12002_=_C12006 ,C12002_=_C12008 ,C12002_=_C12010 ,C12002_=_C12012 ,C12002_=_C12014 ,C12002_=_C12016 ,\nC12002_=_C12018 ,C12002_=_C12020 ,C12002_=_C12022 ,C12002_=_C12024 ,C12002_=_C12026 ,C12002_=_C12028 ,\nC12002_=_C12030 ,C12002_=_C12034 ,C12002_=_C12036 ,C12002_=_C12038 ,C12002_=_C12040 ,C12002_=_C12042 ,\nC12002_=_C12044 ,C12002_=_C12046 ,C12002_=_C12052 ,C12002_=_C12054 ,C12002_=_C12056 ,C12002_=_C12058 ,\nC12002_=_C12060 ,C12002_=_C12062 ,C12002_=_C12064 ,C12002_=_C12066 ,C12002_=_C12068 ,C12002_=_C12070 ,\nC12002_=_C12072 ,C12002_=_C12074 ,C12002_=_C12076 ,C12002_=_C12078 ,C12002_=_C12080 ,C12002_=_C12082 ,\nC12002_=_C12084 ,C12002_=_C12086 ,C12002_=_C12088 ,C12002_=_C12090 ,C12002_=_C12092 ,C12002_=_C12094 ,\nC12002_=_C12096 ,C12002_=_C12098 ,C12002_=_C12100 ,C12002_=_C12102 ,C12002_=_C12104 ,C12002_=_C12106 ,\nC12002_=_C12108 ,C12002_=_C12110 ,C12002_=_C12112 ,C12002_=_C12114 ,C12002_=_C12116 ,C12002_=_C12118 ,\nC12002_=_C12120 ,C12002_=_C12122 ,C12002_=_C12124 ,C12002_=_C12126 ,C12002_=_C12132 ,C12002_=_C12134 ,\nC12002_=_C12136 ,C12002_=_C12138 ,C12002_=_C12140 ,C12002_=_C12142 ,C12002_=_C12144 ,C12002_=_C12146 ,\nC12002_=_C12152 ,C12002_=_C12154 ,C12002_=_C12156 ,C12002_=_C12158 ,C12002_=_C12160 ,C12002_=_C12162 ,\nC12002_=_C12164 ,C12002_=_C12166 ,C12002_=_C12168 ,C12002_=_C12170 ,C12002_=_C12172 ,C12002_=_C12174 ,\nC12002_=_C12176 ,C12002_=_C12178 ,C12002_=_C12180 ,C12002_=_C12182 ,C12002_=_C12184 ,C12002_=_C12186 ,\nC12002_=_C12188 ,C12002_=_C12190 ,C12002_=_C12192 ,C12002_=_C12194 ,C12002_=_C12196 ,C12002_=_C12198 ,\nC12002_=_C12200 ,C12002_=_C12202 ,C12002_=_C12204 ,C12002_=_C12206 ,C12002_=_C12208 ,C12002_=_C12210 ,\nC12002_=_C12212 ,C12002_=_C12214 ,C12002_=_C12216 ,C12002_=_C12218 ,C12002_=_C12220 ,C12002_=_C12222 ,\nC12002_=_C12224 ,C12002_=_C12226 ,C12002_=_C12228 ,C12002_=_C12230 ,C12002_=_C12232 ,C12002_=_C12234 ,\nC12002_=_C12236 ,C12002_=_C12238 ,C12002_=_C12240 ,C12002_=_C12242 ,C12002_=_C12244 ,C12002_=_C12246 ,\nC12002_=_C12248 ,C12002_=_C12250 ,C12002_=_C12252 ,C12002_=_C12254 ,C12002_=_C12256 ,C12002_=_C12258 ,\nC12002_=_C12260 ,C12002_=_C12262 ,C12002_=_C12264 ,C12002_=_C12266 ,C12002_=_C12268 ,C12002_=_C12270 ,\nC12002_=_C12272 ,C12002_=_C12274 ,C12002_=_C12276 ,C12002_=_C12278 ,C12002_=_C12280 ,C12002_=_C12282 ,\nC12002_=_C12284 ,C12002_=_C12286 ,C12002_=_C12288 ,C12002_=_C12290 ,C12002_=_C12298 ,C12002_=_C12300 ,\nC12002_=_C12340 ,C12002_=_C12380 ,C12002_=_C12382 ,C12002_=_C12388 ,C12002_=_C12390 ,C12002_=_C12400 ,\nC12002_=_C12402 ,C12004_=_C12006 ,C12004_=_C12008 ,C12004_=_C12010 ,C12004_=_C12012 ,C12004_=_C12014 ,\nC12004_=_C12016 ,C12004_=_C12018 ,C12004_=_C12020 ,C12004_=_C12022 ,C12004_=_C12024 ,C12004_=_C12026 ,\nC12004_=_C12028 ,C12004_=_C12030 ,C12004_=_C12034 ,C12004_=_C12036 ,C12004_=_C12038 ,C12004_=_C12040 ,\nC12004_=_C12042 ,C12004_=_C12044 ,C12004_=_C12046 ,C12004_=_C12052 ,C12004_=_C12054 ,C12004_=_C12056 ,\nC12004_=_C12058 ,C12004_=_C12060 ,C12004_=_C12062 ,C12004_=_C12064 ,C12004_=_C12066 ,C12004_=_C12068 ,\nC12004_=_C12070 ,C12004_=_C12072 ,C12004_=_C12074 ,C12004_=_C12076 ,C12004_=_C12078 ,C12004_=_C12080 ,\nC12004_=_C12082 ,C12004_=_C12084 ,C12004_=_C12086 ,C12004_=_C12088 ,C12004_=_C12090 ,C12004_=_C12092 ,\nC12004_=_C12094 ,C12004_=_C12096 ,C12004_=_C12098 ,C12004_=_C12100 ,C12004_=_C12102 ,C12004_=_C12104 ,\nC12004_=_C12106 ,C12004_=_C12108 ,C12004_=_C12110 ,C12004_=_C12112 ,C12004_=_C12114 ,C12004_=_C12116 ,\nC12004_=_C12118 ,C12004_=_C12120 ,C12004_=_C12122 ,C12004_=_C12124 ,C12004_=_C12126 ,C12004_=_C12132 ,\nC12004_=_C12134 ,C12004_=_C12136 ,C12004_=_C12138 ,C12004_=_C12140 ,C12004_=_C12142 ,C12004_=_C12144 ,\nC12004_=_C12146 ,C12004_=_C12152 ,C12004_=_C12154 ,C12004_=_C12156 ,C12004_=_C12158 ,C12004_=_C12160 ,\nC12004_=_C12162 ,C12004_=_C12164 ,C12004_=_C12166 ,C12004_=_C12168 ,C12004_=_C12170 ,C12004_=_C12172 ,\nC12004_=_C12174 ,C12004_=_C12176 ,C12004_=_C12178 ,C12004_=_C12180 ,C12004_=_C12182 ,C12004_=_C12184 ,\nC12004_=_C12186 ,C12004_=_C12188 ,C12004_=_C12190 ,C12004_=_C12192 ,C12004_=_C12194 ,C12004_=_C12196 ,\nC12004_=_C12198 ,C12004_=_C12200 ,C12004_=_C12202 ,C12004_=_C12204 ,C12004_=_C12206 ,C12004_=_C12208 ,\nC12004_=_C12210</w:t>
      </w:r>
    </w:p>
    <w:p>
      <w:pPr>
        <w:pStyle w:val="PreformattedText"/>
        <w:bidi w:val="0"/>
        <w:spacing w:before="0" w:after="0"/>
        <w:jc w:val="left"/>
        <w:rPr/>
      </w:pPr>
      <w:r>
        <w:rPr/>
        <w:t xml:space="preserve"> </w:t>
      </w:r>
      <w:r>
        <w:rPr/>
        <w:t>,C12004_=_C12212 ,C12004_=_C12214 ,C12004_=_C12216 ,C12004_=_C12218 ,C12004_=_C12220 ,\nC12004_=_C12222 ,C12004_=_C12224 ,C12004_=_C12226 ,C12004_=_C12228 ,C12004_=_C12230 ,C12004_=_C12232 ,\nC12004_=_C12234 ,C12004_=_C12236 ,C12004_=_C12238 ,C12004_=_C12240 ,C12004_=_C12242 ,C12004_=_C12244 ,\nC12004_=_C12246 ,C12004_=_C12248 ,C12004_=_C12250 ,C12004_=_C12252 ,C12004_=_C12254 ,C12004_=_C12256 ,\nC12004_=_C12258 ,C12004_=_C12260 ,C12004_=_C12262 ,C12004_=_C12264 ,C12004_=_C12266 ,C12004_=_C12268 ,\nC12004_=_C12270 ,C12004_=_C12272 ,C12004_=_C12274 ,C12004_=_C12276 ,C12004_=_C12278 ,C12004_=_C12280 ,\nC12004_=_C12282 ,C12004_=_C12284 ,C12004_=_C12286 ,C12004_=_C12288 ,C12004_=_C12290 ,C12004_=_C12298 ,\nC12004_=_C12300 ,C12004_=_C12340 ,C12004_=_C12380 ,C12004_=_C12382 ,C12004_=_C12388 ,C12004_=_C12390 ,\nC12004_=_C12400 ,C12004_=_C12402 ,C12006_=_C12008 ,C12006_=_C12010 ,C12006_=_C12012 ,C12006_=_C12014 ,\nC12006_=_C12016 ,C12006_=_C12018 ,C12006_=_C12020 ,C12006_=_C12022 ,C12006_=_C12024 ,C12006_=_C12026 ,\nC12006_=_C12028 ,C12006_=_C12030 ,C12006_=_C12034 ,C12006_=_C12036 ,C12006_=_C12038 ,C12006_=_C12040 ,\nC12006_=_C12042 ,C12006_=_C12044 ,C12006_=_C12046 ,C12006_=_C12052 ,C12006_=_C12054 ,C12006_=_C12056 ,\nC12006_=_C12058 ,C12006_=_C12060 ,C12006_=_C12062 ,C12006_=_C12064 ,C12006_=_C12066 ,C12006_=_C12068 ,\nC12006_=_C12070 ,C12006_=_C12072 ,C12006_=_C12074 ,C12006_=_C12076 ,C12006_=_C12078 ,C12006_=_C12080 ,\nC12006_=_C12082 ,C12006_=_C12084 ,C12006_=_C12086 ,C12006_=_C12088 ,C12006_=_C12090 ,C12006_=_C12092 ,\nC12006_=_C12094 ,C12006_=_C12096 ,C12006_=_C12098 ,C12006_=_C12100 ,C12006_=_C12102 ,C12006_=_C12104 ,\nC12006_=_C12106 ,C12006_=_C12108 ,C12006_=_C12110 ,C12006_=_C12112 ,C12006_=_C12114 ,C12006_=_C12116 ,\nC12006_=_C12118 ,C12006_=_C12120 ,C12006_=_C12122 ,C12006_=_C12124 ,C12006_=_C12126 ,C12006_=_C12132 ,\nC12006_=_C12134 ,C12006_=_C12136 ,C12006_=_C12138 ,C12006_=_C12140 ,C12006_=_C12142 ,C12006_=_C12144 ,\nC12006_=_C12146 ,C12006_=_C12152 ,C12006_=_C12154 ,C12006_=_C12156 ,C12006_=_C12158 ,C12006_=_C12160 ,\nC12006_=_C12162 ,C12006_=_C12164 ,C12006_=_C12166 ,C12006_=_C12168 ,C12006_=_C12170 ,C12006_=_C12172 ,\nC12006_=_C12174 ,C12006_=_C12176 ,C12006_=_C12178 ,C12006_=_C12180 ,C12006_=_C12182 ,C12006_=_C12184 ,\nC12006_=_C12186 ,C12006_=_C12188 ,C12006_=_C12190 ,C12006_=_C12192 ,C12006_=_C12194 ,C12006_=_C12196 ,\nC12006_=_C12198 ,C12006_=_C12200 ,C12006_=_C12202 ,C12006_=_C12204 ,C12006_=_C12206 ,C12006_=_C12208 ,\nC12006_=_C12210 ,C12006_=_C12212 ,C12006_=_C12214 ,C12006_=_C12216 ,C12006_=_C12218 ,C12006_=_C12220 ,\nC12006_=_C12222 ,C12006_=_C12224 ,C12006_=_C12226 ,C12006_=_C12228 ,C12006_=_C12230 ,C12006_=_C12232 ,\nC12006_=_C12234 ,C12006_=_C12236 ,C12006_=_C12238 ,C12006_=_C12240 ,C12006_=_C12242 ,C12006_=_C12244 ,\nC12006_=_C12246 ,C12006_=_C12248 ,C12006_=_C12250 ,C12006_=_C12252 ,C12006_=_C12254 ,C12006_=_C12256 ,\nC12006_=_C12258 ,C12006_=_C12260 ,C12006_=_C12262 ,C12006_=_C12264 ,C12006_=_C12266 ,C12006_=_C12268 ,\nC12006_=_C12270 ,C12006_=_C12272 ,C12006_=_C12274 ,C12006_=_C12276 ,C12006_=_C12278 ,C12006_=_C12280 ,\nC12006_=_C12282 ,C12006_=_C12284 ,C12006_=_C12286 ,C12006_=_C12288 ,C12006_=_C12290 ,C12006_=_C12298 ,\nC12006_=_C12300 ,C12006_=_C12340 ,C12006_=_C12380 ,C12006_=_C12382 ,C12006_=_C12388 ,C12006_=_C12390 ,\nC12006_=_C12400 ,C12006_=_C12402 ,C12008_=_C12010 ,C12008_=_C12012 ,C12008_=_C12014 ,C12008_=_C12016 ,\nC12008_=_C12018 ,C12008_=_C12020 ,C12008_=_C12022 ,C12008_=_C12024 ,C12008_=_C12026 ,C12008_=_C12028 ,\nC12008_=_C12030 ,C12008_=_C12034 ,C12008_=_C12036 ,C12008_=_C12038 ,C12008_=_C12040 ,C12008_=_C12042 ,\nC12008_=_C12044 ,C12008_=_C12046 ,C12008_=_C12052 ,C12008_=_C12054 ,C12008_=_C12056 ,C12008_=_C12058 ,\nC12008_=_C12060 ,C12008_=_C12062 ,C12008_=_C12064 ,C12008_=_C12066 ,C12008_=_C12068 ,C12008_=_C12070 ,\nC12008_=_C12072 ,C12008_=_C12074 ,C12008_=_C12076 ,C12008_=_C12078 ,C12008_=_C12080 ,C12008_=_C12082 ,\nC12008_=_C12084 ,C12008_=_C12086 ,C12008_=_C12088 ,C12008_=_C12090 ,C12008_=_C12092 ,C12008_=_C12094 ,\nC12008_=_C12096 ,C12008_=_C12098 ,C12008_=_C12100 ,C12008_=_C12102 ,C12008_=_C12104 ,C12008_=_C12106 ,\nC12008_=_C12108 ,C12008_=_C12110 ,C12008_=_C12112 ,C12008_=_C12114 ,C12008_=_C12116 ,C12008_=_C12118 ,\nC12008_=_C12120 ,C12008_=_C12122 ,C12008_=_C12124 ,C12008_=_C12126 ,C12008_=_C12132 ,C12008_=_C12134 ,\nC12008_=_C12136 ,C12008_=_C12138 ,C12008_=_C12140 ,C12008_=_C12142 ,C12008_=_C12144 ,C12008_=_C12146 ,\nC12008_=_C12152 ,C12008_=_C12154 ,C12008_=_C12156 ,C12008_=_C12158 ,C12008_=_C12160 ,C12008_=_C12162 ,\nC12008_=_C12164 ,C12008_=_C12166 ,C12008_=_C12168 ,C12008_=_C12170 ,C12008_=_C12172 ,C12008_=_C12174 ,\nC12008_=_C12176 ,C12008_=_C12178 ,C12008_=_C12180 ,C12008_=_C12182 ,C12008_=_C12184 ,C12008_=_C12186 ,\nC12008_=_C12188 ,C12008_=_C12190 ,C12008_=_C12192 ,C12008_=_C12194 ,C12008_=_C12196 ,C12008_=_C12198 ,\nC12008_=_C12200 ,C12008_=_C12202 ,C12008_=_C12204 ,C12008_=_C12206 ,C12008_=_C12208 ,C12008_=_C12210 ,\nC12008_=_C12212 ,C12008_=_C12214 ,C12008_=_C12216 ,C12008_=_C12218 ,C12008_=_C12220 ,C12008_=_C12222 ,\nC12008_=_C12224 ,C12008_=_C12226 ,C12008_=_C12228 ,C12008_=_C12230 ,C12008_=_C12232 ,C12008_=_C12234 ,\nC12008_=_C12236 ,C12008_=_C12238 ,C12008_=_C12240 ,C12008_=_C12242 ,C12008_=_C12244 ,C12008_=_C12246 ,\nC12008_=_C12248 ,C12008_=_C12250 ,C12008_=_C12252 ,C12008_=_C12254 ,C12008_=_C12256 ,C12008_=_C12258 ,\nC12008_=_C12260 ,C12008_=_C12262 ,C12008_=_C12264 ,C12008_=_C12266 ,C12008_=_C12268 ,C12008_=_C12270 ,\nC12008_=_C12272 ,C12008_=_C12274 ,C12008_=_C12276 ,C12008_=_C12278 ,C12008_=_C12280 ,C12008_=_C12282 ,\nC12008_=_C12284 ,C12008_=_C12286 ,C12008_=_C12288 ,C12008_=_C12290 ,C12008_=_C12298 ,C12008_=_C12300 ,\nC12008_=_C12340 ,C12008_=_C12380 ,C12008_=_C12382 ,C12008_=_C12388 ,C12008_=_C12390 ,C12008_=_C12400 ,\nC12008_=_C12402 ,C12010_=_C12012 ,C12010_=_C12014 ,C12010_=_C12016 ,C12010_=_C12018 ,C12010_=_C12020 ,\nC12010_=_C12022 ,C12010_=_C12024 ,C12010_=_C12026 ,C12010_=_C12028 ,C12010_=_C12030 ,C12010_=_C12034 ,\nC12010_=_C12036 ,C12010_=_C12038 ,C12010_=_C12040 ,C12010_=_C12042 ,C12010_=_C12044 ,C12010_=_C12046 ,\nC12010_=_C12052 ,C12010_=_C12054 ,C12010_=_C12056 ,C12010_=_C12058 ,C12010_=_C12060 ,C12010_=_C12062 ,\nC12010_=_C12064 ,C12010_=_C12066 ,C12010_=_C12068 ,C12010_=_C12070 ,C12010_=_C12072 ,C12010_=_C12074 ,\nC12010_=_C12076 ,C12010_=_C12078 ,C12010_=_C12080 ,C12010_=_C12082 ,C12010_=_C12084 ,C12010_=_C12086 ,\nC12010_=_C12088 ,C12010_=_C12090 ,C12010_=_C12092 ,C12010_=_C12094 ,C12010_=_C12096 ,C12010_=_C12098 ,\nC12010_=_C12100 ,C12010_=_C12102 ,C12010_=_C12104 ,C12010_=_C12106 ,C12010_=_C12108 ,C12010_=_C12110 ,\nC12010_=_C12112 ,C12010_=_C12114 ,C12010_=_C12116 ,C12010_=_C12118 ,C12010_=_C12120 ,C12010_=_C12122 ,\nC12010_=_C12124 ,C12010_=_C12126 ,C12010_=_C12132 ,C12010_=_C12134 ,C12010_=_C12136 ,C12010_=_C12138 ,\nC12010_=_C12140 ,C12010_=_C12142 ,C12010_=_C12144 ,C12010_=_C12146 ,C12010_=_C12152 ,C12010_=_C12154 ,\nC12010_=_C12156 ,C12010_=_C12158 ,C12010_=_C12160 ,C12010_=_C12162 ,C12010_=_C12164 ,C12010_=_C12166 ,\nC12010_=_C12168 ,C12010_=_C12170 ,C12010_=_C12172 ,C12010_=_C12174 ,C12010_=_C12176 ,C12010_=_C12178 ,\nC12010_=_C12180 ,C12010_=_C12182 ,C12010_=_C12184 ,C12010_=_C12186 ,C12010_=_C12188 ,C12010_=_C12190 ,\nC12010_=_C12192 ,C12010_=_C12194 ,C12010_=_C12196 ,C12010_=_C12198 ,C12010_=_C12200 ,C12010_=_C12202 ,\nC12010_=_C12204 ,C12010_=_C12206 ,C12010_=_C12208 ,C12010_=_C12210 ,C12010_=_C12212 ,C12010_=_C12214 ,\nC12010_=_C12216 ,C12010_=_C12218 ,C12010_=_C12220 ,C12010_=_C12222 ,C12010_=_C12224 ,C12010_=_C12226 ,\nC12010_=_C12228 ,C12010_=_C12230 ,C12010_=_C12232 ,C12010_=_C12234 ,C12010_=_C12236 ,C12010_=_C12238 ,\nC12010_=_C12240 ,C12010_=_C12242 ,C12010_=_C12244 ,C12010_=_C12246 ,C12010_=_C12248 ,C12010_=_C12250 ,\nC12010_=_C12252 ,C12010_=_C12254 ,C12010_=_C12256 ,C12010_=_C12258 ,C12010_=_C12260 ,C12010_=_C12262 ,\nC12010_=_C12264 ,C12010_=_C12266 ,C12010_=_C12268 ,C12010_=_C12270 ,C12010_=_C12272 ,C12010_=_C12274 ,\nC12010_=_C12276 ,C12010_=_C12278 ,C12010_=_C12280 ,C12010_=_C12282 ,C12010_=_C12284 ,C12010_=_C12286 ,\nC12010_=_C12288 ,C12010_=_C12290 ,C12010_=_C12298 ,C12010_=_C12300 ,C12010_=_C12340 ,C12010_=_C12380 ,\nC12010_=_C12382 ,C12010_=_C12388 ,C12010_=_C12390 ,C12010_=_C12400 ,C12010_=_C12402 ,C12012_=_C12014 ,\nC12012_=_C12016 ,C12012_=_C12018 ,C12012_=_C12020 ,C12012_=_C12022 ,C12012_=_C12024 ,C12012_=_C12026 ,\nC12012_=_C12028 ,C12012_=_C12030 ,C12012_=_C12034 ,C12012_=_C12036 ,C12012_=_C12038 ,C12012_=_C12040 ,\nC12012_=_C12042 ,C12012_=_C12044 ,C12012_=_C12046 ,C12012_=_C12052 ,C12012_=_C12054 ,C12012_=_C12056 ,\nC12012_=_C12058 ,C12012_=_C12060 ,C12012_=_C12062 ,C12012_=_C12064 ,C12012_=_C12066 ,C12012_=_C12068 ,\nC12012_=_C12070 ,C12012_=_C12072 ,C12012_=_C12074 ,C12012_=_C12076 ,C12012_=_C12078 ,C12012_=_C12080 ,\nC12012_=_C12082 ,C12012_=_C12084 ,C12012_=_C12086 ,C12012_=_C12088 ,C12012_=_C12090 ,C12012_=_C12092 ,\nC12012_=_C12094 ,C12012_=_C12096 ,C12012_=_C12098 ,C12012_=_C12100 ,C12012_=_C12102 ,C12012_=_C12104 ,\nC12012_=_C12106 ,C12012_=_C12108 ,C12012_=_C12110 ,C12012_=_C12112 ,C12012_=_C12114 ,C12012_=_C12116 ,\nC12012_=_C12118 ,C12012_=_C12120 ,C12012_=_C12122 ,C12012_=_C12124 ,C12012_=_C12126 ,C12012_=_C12132 ,\nC12012_=_C12134 ,C12012_=_C12136 ,C12012_=_C12138 ,C12012_=_C12140 ,C12012_=_C12142 ,C12012_=_C12144 ,\nC12012_=_C12146 ,C12012_=_C12152 ,C12012_=_C12154 ,C12012_=_C12156 ,C12012_=_C12158 ,C12012_=_C12160 ,\nC12012_=_C12162 ,C12012_=_C12164 ,C12012_=_C12166 ,C12012_=_C12168 ,C12012_=_C12170 ,C12012_=_C12172 ,\nC12012_=_C12174 ,C12012_=_C12176 ,C12012_=_C12178 ,C12012_=_C12180 ,C12012_=_C12182 ,C12012_=_C12184 ,\nC12012_=_C12186 ,C12012_=_C12188 ,C12012_=_C12190 ,C12012_=_C12192 ,C12012_=_C12194 ,C12012_=_C12196 ,\nC12012_=_C12198 ,C12012_=_C12200 ,C12012_=_C12202 ,C12012_=_C12204 ,C12012_=_C12206 ,C12012_=_C12208 ,\nC12012_=_C12210 ,C12012_=_C12212 ,C12012_=_C12214</w:t>
      </w:r>
    </w:p>
    <w:p>
      <w:pPr>
        <w:pStyle w:val="PreformattedText"/>
        <w:bidi w:val="0"/>
        <w:spacing w:before="0" w:after="0"/>
        <w:jc w:val="left"/>
        <w:rPr/>
      </w:pPr>
      <w:r>
        <w:rPr/>
        <w:t xml:space="preserve"> </w:t>
      </w:r>
      <w:r>
        <w:rPr/>
        <w:t>,C12012_=_C12216 ,C12012_=_C12218 ,C12012_=_C12220 ,\nC12012_=_C12222 ,C12012_=_C12224 ,C12012_=_C12226 ,C12012_=_C12228 ,C12012_=_C12230 ,C12012_=_C12232 ,\nC12012_=_C12234 ,C12012_=_C12236 ,C12012_=_C12238 ,C12012_=_C12240 ,C12012_=_C12242 ,C12012_=_C12244 ,\nC12012_=_C12246 ,C12012_=_C12248 ,C12012_=_C12250 ,C12012_=_C12252 ,C12012_=_C12254 ,C12012_=_C12256 ,\nC12012_=_C12258 ,C12012_=_C12260 ,C12012_=_C12262 ,C12012_=_C12264 ,C12012_=_C12266 ,C12012_=_C12268 ,\nC12012_=_C12270 ,C12012_=_C12272 ,C12012_=_C12274 ,C12012_=_C12276 ,C12012_=_C12278 ,C12012_=_C12280 ,\nC12012_=_C12282 ,C12012_=_C12284 ,C12012_=_C12286 ,C12012_=_C12288 ,C12012_=_C12290 ,C12012_=_C12302 ,\nC12012_=_C12304 ,C12012_=_C12342 ,C12012_=_C12416 ,C12012_=_C12418 ,C12012_=_C12428 ,C12012_=_C12430 ,\nC12014_=_C12016 ,C12014_=_C12018 ,C12014_=_C12020 ,C12014_=_C12022 ,C12014_=_C12024 ,C12014_=_C12026 ,\nC12014_=_C12028 ,C12014_=_C12030 ,C12014_=_C12034 ,C12014_=_C12036 ,C12014_=_C12038 ,C12014_=_C12040 ,\nC12014_=_C12042 ,C12014_=_C12044 ,C12014_=_C12046 ,C12014_=_C12052 ,C12014_=_C12054 ,C12014_=_C12056 ,\nC12014_=_C12058 ,C12014_=_C12060 ,C12014_=_C12062 ,C12014_=_C12064 ,C12014_=_C12066 ,C12014_=_C12068 ,\nC12014_=_C12070 ,C12014_=_C12072 ,C12014_=_C12074 ,C12014_=_C12076 ,C12014_=_C12078 ,C12014_=_C12080 ,\nC12014_=_C12082 ,C12014_=_C12084 ,C12014_=_C12086 ,C12014_=_C12088 ,C12014_=_C12090 ,C12014_=_C12092 ,\nC12014_=_C12094 ,C12014_=_C12096 ,C12014_=_C12098 ,C12014_=_C12100 ,C12014_=_C12102 ,C12014_=_C12104 ,\nC12014_=_C12106 ,C12014_=_C12108 ,C12014_=_C12110 ,C12014_=_C12112 ,C12014_=_C12114 ,C12014_=_C12116 ,\nC12014_=_C12118 ,C12014_=_C12120 ,C12014_=_C12122 ,C12014_=_C12124 ,C12014_=_C12126 ,C12014_=_C12132 ,\nC12014_=_C12134 ,C12014_=_C12136 ,C12014_=_C12138 ,C12014_=_C12140 ,C12014_=_C12142 ,C12014_=_C12144 ,\nC12014_=_C12146 ,C12014_=_C12152 ,C12014_=_C12154 ,C12014_=_C12156 ,C12014_=_C12158 ,C12014_=_C12160 ,\nC12014_=_C12162 ,C12014_=_C12164 ,C12014_=_C12166 ,C12014_=_C12168 ,C12014_=_C12170 ,C12014_=_C12172 ,\nC12014_=_C12174 ,C12014_=_C12176 ,C12014_=_C12178 ,C12014_=_C12180 ,C12014_=_C12182 ,C12014_=_C12184 ,\nC12014_=_C12186 ,C12014_=_C12188 ,C12014_=_C12190 ,C12014_=_C12192 ,C12014_=_C12194 ,C12014_=_C12196 ,\nC12014_=_C12198 ,C12014_=_C12200 ,C12014_=_C12202 ,C12014_=_C12204 ,C12014_=_C12206 ,C12014_=_C12208 ,\nC12014_=_C12210 ,C12014_=_C12212 ,C12014_=_C12214 ,C12014_=_C12216 ,C12014_=_C12218 ,C12014_=_C12220 ,\nC12014_=_C12222 ,C12014_=_C12224 ,C12014_=_C12226 ,C12014_=_C12228 ,C12014_=_C12230 ,C12014_=_C12232 ,\nC12014_=_C12234 ,C12014_=_C12236 ,C12014_=_C12238 ,C12014_=_C12240 ,C12014_=_C12242 ,C12014_=_C12244 ,\nC12014_=_C12246 ,C12014_=_C12248 ,C12014_=_C12250 ,C12014_=_C12252 ,C12014_=_C12254 ,C12014_=_C12256 ,\nC12014_=_C12258 ,C12014_=_C12260 ,C12014_=_C12262 ,C12014_=_C12264 ,C12014_=_C12266 ,C12014_=_C12268 ,\nC12014_=_C12270 ,C12014_=_C12272 ,C12014_=_C12274 ,C12014_=_C12276 ,C12014_=_C12278 ,C12014_=_C12280 ,\nC12014_=_C12282 ,C12014_=_C12284 ,C12014_=_C12286 ,C12014_=_C12288 ,C12014_=_C12290 ,C12014_=_C12302 ,\nC12014_=_C12304 ,C12014_=_C12342 ,C12014_=_C12416 ,C12014_=_C12418 ,C12014_=_C12428 ,C12014_=_C12430 ,\nC12016_=_C12018 ,C12016_=_C12020 ,C12016_=_C12022 ,C12016_=_C12024 ,C12016_=_C12026 ,C12016_=_C12028 ,\nC12016_=_C12030 ,C12016_=_C12034 ,C12016_=_C12036 ,C12016_=_C12038 ,C12016_=_C12040 ,C12016_=_C12042 ,\nC12016_=_C12044 ,C12016_=_C12046 ,C12016_=_C12052 ,C12016_=_C12054 ,C12016_=_C12056 ,C12016_=_C12058 ,\nC12016_=_C12060 ,C12016_=_C12062 ,C12016_=_C12064 ,C12016_=_C12066 ,C12016_=_C12068 ,C12016_=_C12070 ,\nC12016_=_C12072 ,C12016_=_C12074 ,C12016_=_C12076 ,C12016_=_C12078 ,C12016_=_C12080 ,C12016_=_C12082 ,\nC12016_=_C12084 ,C12016_=_C12086 ,C12016_=_C12088 ,C12016_=_C12090 ,C12016_=_C12092 ,C12016_=_C12094 ,\nC12016_=_C12096 ,C12016_=_C12098 ,C12016_=_C12100 ,C12016_=_C12102 ,C12016_=_C12104 ,C12016_=_C12106 ,\nC12016_=_C12108 ,C12016_=_C12110 ,C12016_=_C12112 ,C12016_=_C12114 ,C12016_=_C12116 ,C12016_=_C12118 ,\nC12016_=_C12120 ,C12016_=_C12122 ,C12016_=_C12124 ,C12016_=_C12126 ,C12016_=_C12132 ,C12016_=_C12134 ,\nC12016_=_C12136 ,C12016_=_C12138 ,C12016_=_C12140 ,C12016_=_C12142 ,C12016_=_C12144 ,C12016_=_C12146 ,\nC12016_=_C12152 ,C12016_=_C12154 ,C12016_=_C12156 ,C12016_=_C12158 ,C12016_=_C12160 ,C12016_=_C12162 ,\nC12016_=_C12164 ,C12016_=_C12166 ,C12016_=_C12168 ,C12016_=_C12170 ,C12016_=_C12172 ,C12016_=_C12174 ,\nC12016_=_C12176 ,C12016_=_C12178 ,C12016_=_C12180 ,C12016_=_C12182 ,C12016_=_C12184 ,C12016_=_C12186 ,\nC12016_=_C12188 ,C12016_=_C12190 ,C12016_=_C12192 ,C12016_=_C12194 ,C12016_=_C12196 ,C12016_=_C12198 ,\nC12016_=_C12200 ,C12016_=_C12202 ,C12016_=_C12204 ,C12016_=_C12206 ,C12016_=_C12208 ,C12016_=_C12210 ,\nC12016_=_C12212 ,C12016_=_C12214 ,C12016_=_C12216 ,C12016_=_C12218 ,C12016_=_C12220 ,C12016_=_C12222 ,\nC12016_=_C12224 ,C12016_=_C12226 ,C12016_=_C12228 ,C12016_=_C12230 ,C12016_=_C12232 ,C12016_=_C12234 ,\nC12016_=_C12236 ,C12016_=_C12238 ,C12016_=_C12240 ,C12016_=_C12242 ,C12016_=_C12244 ,C12016_=_C12246 ,\nC12016_=_C12248 ,C12016_=_C12250 ,C12016_=_C12252 ,C12016_=_C12254 ,C12016_=_C12256 ,C12016_=_C12258 ,\nC12016_=_C12260 ,C12016_=_C12262 ,C12016_=_C12264 ,C12016_=_C12266 ,C12016_=_C12268 ,C12016_=_C12270 ,\nC12016_=_C12272 ,C12016_=_C12274 ,C12016_=_C12276 ,C12016_=_C12278 ,C12016_=_C12280 ,C12016_=_C12282 ,\nC12016_=_C12284 ,C12016_=_C12286 ,C12016_=_C12288 ,C12016_=_C12290 ,C12016_=_C12302 ,C12016_=_C12304 ,\nC12016_=_C12342 ,C12016_=_C12416 ,C12016_=_C12418 ,C12016_=_C12428 ,C12016_=_C12430 ,C12018_=_C12020 ,\nC12018_=_C12022 ,C12018_=_C12024 ,C12018_=_C12026 ,C12018_=_C12028 ,C12018_=_C12030 ,C12018_=_C12034 ,\nC12018_=_C12036 ,C12018_=_C12038 ,C12018_=_C12040 ,C12018_=_C12042 ,C12018_=_C12044 ,C12018_=_C12046 ,\nC12018_=_C12052 ,C12018_=_C12054 ,C12018_=_C12056 ,C12018_=_C12058 ,C12018_=_C12060 ,C12018_=_C12062 ,\nC12018_=_C12064 ,C12018_=_C12066 ,C12018_=_C12068 ,C12018_=_C12070 ,C12018_=_C12072 ,C12018_=_C12074 ,\nC12018_=_C12076 ,C12018_=_C12078 ,C12018_=_C12080 ,C12018_=_C12082 ,C12018_=_C12084 ,C12018_=_C12086 ,\nC12018_=_C12088 ,C12018_=_C12090 ,C12018_=_C12092 ,C12018_=_C12094 ,C12018_=_C12096 ,C12018_=_C12098 ,\nC12018_=_C12100 ,C12018_=_C12102 ,C12018_=_C12104 ,C12018_=_C12106 ,C12018_=_C12108 ,C12018_=_C12110 ,\nC12018_=_C12112 ,C12018_=_C12114 ,C12018_=_C12116 ,C12018_=_C12118 ,C12018_=_C12120 ,C12018_=_C12122 ,\nC12018_=_C12124 ,C12018_=_C12126 ,C12018_=_C12132 ,C12018_=_C12134 ,C12018_=_C12136 ,C12018_=_C12138 ,\nC12018_=_C12140 ,C12018_=_C12142 ,C12018_=_C12144 ,C12018_=_C12146 ,C12018_=_C12152 ,C12018_=_C12154 ,\nC12018_=_C12156 ,C12018_=_C12158 ,C12018_=_C12160 ,C12018_=_C12162 ,C12018_=_C12164 ,C12018_=_C12166 ,\nC12018_=_C12168 ,C12018_=_C12170 ,C12018_=_C12172 ,C12018_=_C12174 ,C12018_=_C12176 ,C12018_=_C12178 ,\nC12018_=_C12180 ,C12018_=_C12182 ,C12018_=_C12184 ,C12018_=_C12186 ,C12018_=_C12188 ,C12018_=_C12190 ,\nC12018_=_C12192 ,C12018_=_C12194 ,C12018_=_C12196 ,C12018_=_C12198 ,C12018_=_C12200 ,C12018_=_C12202 ,\nC12018_=_C12204 ,C12018_=_C12206 ,C12018_=_C12208 ,C12018_=_C12210 ,C12018_=_C12212 ,C12018_=_C12214 ,\nC12018_=_C12216 ,C12018_=_C12218 ,C12018_=_C12220 ,C12018_=_C12222 ,C12018_=_C12224 ,C12018_=_C12226 ,\nC12018_=_C12228 ,C12018_=_C12230 ,C12018_=_C12232 ,C12018_=_C12234 ,C12018_=_C12236 ,C12018_=_C12238 ,\nC12018_=_C12240 ,C12018_=_C12242 ,C12018_=_C12244 ,C12018_=_C12246 ,C12018_=_C12248 ,C12018_=_C12250 ,\nC12018_=_C12252 ,C12018_=_C12254 ,C12018_=_C12256 ,C12018_=_C12258 ,C12018_=_C12260 ,C12018_=_C12262 ,\nC12018_=_C12264 ,C12018_=_C12266 ,C12018_=_C12268 ,C12018_=_C12270 ,C12018_=_C12272 ,C12018_=_C12274 ,\nC12018_=_C12276 ,C12018_=_C12278 ,C12018_=_C12280 ,C12018_=_C12282 ,C12018_=_C12284 ,C12018_=_C12286 ,\nC12018_=_C12288 ,C12018_=_C12290 ,C12018_=_C12302 ,C12018_=_C12304 ,C12018_=_C12342 ,C12018_=_C12416 ,\nC12018_=_C12418 ,C12018_=_C12428 ,C12018_=_C12430 ,C12020_=_C12022 ,C12020_=_C12024 ,C12020_=_C12026 ,\nC12020_=_C12028 ,C12020_=_C12030 ,C12020_=_C12034 ,C12020_=_C12036 ,C12020_=_C12038 ,C12020_=_C12040 ,\nC12020_=_C12042 ,C12020_=_C12044 ,C12020_=_C12046 ,C12020_=_C12052 ,C12020_=_C12054 ,C12020_=_C12056 ,\nC12020_=_C12058 ,C12020_=_C12060 ,C12020_=_C12062 ,C12020_=_C12064 ,C12020_=_C12066 ,C12020_=_C12068 ,\nC12020_=_C12070 ,C12020_=_C12072 ,C12020_=_C12074 ,C12020_=_C12076 ,C12020_=_C12078 ,C12020_=_C12080 ,\nC12020_=_C12082 ,C12020_=_C12084 ,C12020_=_C12086 ,C12020_=_C12088 ,C12020_=_C12090 ,C12020_=_C12092 ,\nC12020_=_C12094 ,C12020_=_C12096 ,C12020_=_C12098 ,C12020_=_C12100 ,C12020_=_C12102 ,C12020_=_C12104 ,\nC12020_=_C12106 ,C12020_=_C12108 ,C12020_=_C12110 ,C12020_=_C12112 ,C12020_=_C12114 ,C12020_=_C12116 ,\nC12020_=_C12118 ,C12020_=_C12120 ,C12020_=_C12122 ,C12020_=_C12124 ,C12020_=_C12126 ,C12020_=_C12132 ,\nC12020_=_C12134 ,C12020_=_C12136 ,C12020_=_C12138 ,C12020_=_C12140 ,C12020_=_C12142 ,C12020_=_C12144 ,\nC12020_=_C12146 ,C12020_=_C12152 ,C12020_=_C12154 ,C12020_=_C12156 ,C12020_=_C12158 ,C12020_=_C12160 ,\nC12020_=_C12162 ,C12020_=_C12164 ,C12020_=_C12166 ,C12020_=_C12168 ,C12020_=_C12170 ,C12020_=_C12172 ,\nC12020_=_C12174 ,C12020_=_C12176 ,C12020_=_C12178 ,C12020_=_C12180 ,C12020_=_C12182 ,C12020_=_C12184 ,\nC12020_=_C12186 ,C12020_=_C12188 ,C12020_=_C12190 ,C12020_=_C12192 ,C12020_=_C12194 ,C12020_=_C12196 ,\nC12020_=_C12198 ,C12020_=_C12200 ,C12020_=_C12202 ,C12020_=_C12204 ,C12020_=_C12206 ,C12020_=_C12208 ,\nC12020_=_C12210 ,C12020_=_C12212 ,C12020_=_C12214 ,C12020_=_C12216 ,C12020_=_C12218 ,C12020_=_C12220 ,\nC12020_=_C12222 ,C12020_=_C12224 ,C12020_=_C12226 ,C12020_=_C12228 ,C12020_=_C12230 ,C12020_=_C12232 ,\nC12020_=_C12234 ,C12020_=_C12236 ,C12020_=_C12238 ,C12020_=_C12240 ,C12020_=_C12242 ,C12020_=_C12244 ,\nC12020_=_C12246 ,C12020_=_C12248 ,C12020_=_C12250 ,C12020_=_C12252 ,C12020_=_C12254 ,C12020_=_C12256 ,\nC12020_=_C12258 ,C12020_=_C12260 ,C12020_=_C12262 ,C12020_=_C12264 ,C12020_=_C12266</w:t>
      </w:r>
    </w:p>
    <w:p>
      <w:pPr>
        <w:pStyle w:val="PreformattedText"/>
        <w:bidi w:val="0"/>
        <w:spacing w:before="0" w:after="0"/>
        <w:jc w:val="left"/>
        <w:rPr/>
      </w:pPr>
      <w:r>
        <w:rPr/>
        <w:t xml:space="preserve"> </w:t>
      </w:r>
      <w:r>
        <w:rPr/>
        <w:t>,C12020_=_C12268 ,\nC12020_=_C12270 ,C12020_=_C12272 ,C12020_=_C12274 ,C12020_=_C12276 ,C12020_=_C12278 ,C12020_=_C12280 ,\nC12020_=_C12282 ,C12020_=_C12284 ,C12020_=_C12286 ,C12020_=_C12288 ,C12020_=_C12290 ,C12020_=_C12302 ,\nC12020_=_C12304 ,C12020_=_C12342 ,C12020_=_C12416 ,C12020_=_C12418 ,C12020_=_C12428 ,C12020_=_C12430 ,\nC12022_=_C12024 ,C12022_=_C12026 ,C12022_=_C12028 ,C12022_=_C12030 ,C12022_=_C12034 ,C12022_=_C12036 ,\nC12022_=_C12038 ,C12022_=_C12040 ,C12022_=_C12042 ,C12022_=_C12044 ,C12022_=_C12046 ,C12022_=_C12052 ,\nC12022_=_C12054 ,C12022_=_C12056 ,C12022_=_C12058 ,C12022_=_C12060 ,C12022_=_C12062 ,C12022_=_C12064 ,\nC12022_=_C12066 ,C12022_=_C12068 ,C12022_=_C12070 ,C12022_=_C12072 ,C12022_=_C12074 ,C12022_=_C12076 ,\nC12022_=_C12078 ,C12022_=_C12080 ,C12022_=_C12082 ,C12022_=_C12084 ,C12022_=_C12086 ,C12022_=_C12088 ,\nC12022_=_C12090 ,C12022_=_C12092 ,C12022_=_C12094 ,C12022_=_C12096 ,C12022_=_C12098 ,C12022_=_C12100 ,\nC12022_=_C12102 ,C12022_=_C12104 ,C12022_=_C12106 ,C12022_=_C12108 ,C12022_=_C12110 ,C12022_=_C12112 ,\nC12022_=_C12114 ,C12022_=_C12116 ,C12022_=_C12118 ,C12022_=_C12120 ,C12022_=_C12122 ,C12022_=_C12124 ,\nC12022_=_C12126 ,C12022_=_C12132 ,C12022_=_C12134 ,C12022_=_C12136 ,C12022_=_C12138 ,C12022_=_C12140 ,\nC12022_=_C12142 ,C12022_=_C12144 ,C12022_=_C12146 ,C12022_=_C12152 ,C12022_=_C12154 ,C12022_=_C12156 ,\nC12022_=_C12158 ,C12022_=_C12160 ,C12022_=_C12162 ,C12022_=_C12164 ,C12022_=_C12166 ,C12022_=_C12168 ,\nC12022_=_C12170 ,C12022_=_C12172 ,C12022_=_C12174 ,C12022_=_C12176 ,C12022_=_C12178 ,C12022_=_C12180 ,\nC12022_=_C12182 ,C12022_=_C12184 ,C12022_=_C12186 ,C12022_=_C12188 ,C12022_=_C12190 ,C12022_=_C12192 ,\nC12022_=_C12194 ,C12022_=_C12196 ,C12022_=_C12198 ,C12022_=_C12200 ,C12022_=_C12202 ,C12022_=_C12204 ,\nC12022_=_C12206 ,C12022_=_C12208 ,C12022_=_C12210 ,C12022_=_C12212 ,C12022_=_C12214 ,C12022_=_C12216 ,\nC12022_=_C12218 ,C12022_=_C12220 ,C12022_=_C12222 ,C12022_=_C12224 ,C12022_=_C12226 ,C12022_=_C12228 ,\nC12022_=_C12230 ,C12022_=_C12232 ,C12022_=_C12234 ,C12022_=_C12236 ,C12022_=_C12238 ,C12022_=_C12240 ,\nC12022_=_C12242 ,C12022_=_C12244 ,C12022_=_C12246 ,C12022_=_C12248 ,C12022_=_C12250 ,C12022_=_C12252 ,\nC12022_=_C12254 ,C12022_=_C12256 ,C12022_=_C12258 ,C12022_=_C12260 ,C12022_=_C12262 ,C12022_=_C12264 ,\nC12022_=_C12266 ,C12022_=_C12268 ,C12022_=_C12270 ,C12022_=_C12272 ,C12022_=_C12274 ,C12022_=_C12276 ,\nC12022_=_C12278 ,C12022_=_C12280 ,C12022_=_C12282 ,C12022_=_C12284 ,C12022_=_C12286 ,C12022_=_C12288 ,\nC12022_=_C12290 ,C12022_=_C12302 ,C12022_=_C12304 ,C12022_=_C12342 ,C12022_=_C12416 ,C12022_=_C12418 ,\nC12022_=_C12428 ,C12022_=_C12430 ,C12024_=_C12026 ,C12024_=_C12028 ,C12024_=_C12030 ,C12024_=_C12034 ,\nC12024_=_C12036 ,C12024_=_C12038 ,C12024_=_C12040 ,C12024_=_C12042 ,C12024_=_C12044 ,C12024_=_C12046 ,\nC12024_=_C12052 ,C12024_=_C12054 ,C12024_=_C12056 ,C12024_=_C12058 ,C12024_=_C12060 ,C12024_=_C12062 ,\nC12024_=_C12064 ,C12024_=_C12066 ,C12024_=_C12068 ,C12024_=_C12070 ,C12024_=_C12072 ,C12024_=_C12074 ,\nC12024_=_C12076 ,C12024_=_C12078 ,C12024_=_C12080 ,C12024_=_C12082 ,C12024_=_C12084 ,C12024_=_C12086 ,\nC12024_=_C12088 ,C12024_=_C12090 ,C12024_=_C12092 ,C12024_=_C12094 ,C12024_=_C12096 ,C12024_=_C12098 ,\nC12024_=_C12100 ,C12024_=_C12102 ,C12024_=_C12104 ,C12024_=_C12106 ,C12024_=_C12108 ,C12024_=_C12110 ,\nC12024_=_C12112 ,C12024_=_C12114 ,C12024_=_C12116 ,C12024_=_C12118 ,C12024_=_C12120 ,C12024_=_C12122 ,\nC12024_=_C12124 ,C12024_=_C12126 ,C12024_=_C12132 ,C12024_=_C12134 ,C12024_=_C12136 ,C12024_=_C12138 ,\nC12024_=_C12140 ,C12024_=_C12142 ,C12024_=_C12144 ,C12024_=_C12146 ,C12024_=_C12152 ,C12024_=_C12154 ,\nC12024_=_C12156 ,C12024_=_C12158 ,C12024_=_C12160 ,C12024_=_C12162 ,C12024_=_C12164 ,C12024_=_C12166 ,\nC12024_=_C12168 ,C12024_=_C12170 ,C12024_=_C12172 ,C12024_=_C12174 ,C12024_=_C12176 ,C12024_=_C12178 ,\nC12024_=_C12180 ,C12024_=_C12182 ,C12024_=_C12184 ,C12024_=_C12186 ,C12024_=_C12188 ,C12024_=_C12190 ,\nC12024_=_C12192 ,C12024_=_C12194 ,C12024_=_C12196 ,C12024_=_C12198 ,C12024_=_C12200 ,C12024_=_C12202 ,\nC12024_=_C12204 ,C12024_=_C12206 ,C12024_=_C12208 ,C12024_=_C12210 ,C12024_=_C12212 ,C12024_=_C12214 ,\nC12024_=_C12216 ,C12024_=_C12218 ,C12024_=_C12220 ,C12024_=_C12222 ,C12024_=_C12224 ,C12024_=_C12226 ,\nC12024_=_C12228 ,C12024_=_C12230 ,C12024_=_C12232 ,C12024_=_C12234 ,C12024_=_C12236 ,C12024_=_C12238 ,\nC12024_=_C12240 ,C12024_=_C12242 ,C12024_=_C12244 ,C12024_=_C12246 ,C12024_=_C12248 ,C12024_=_C12250 ,\nC12024_=_C12252 ,C12024_=_C12254 ,C12024_=_C12256 ,C12024_=_C12258 ,C12024_=_C12260 ,C12024_=_C12262 ,\nC12024_=_C12264 ,C12024_=_C12266 ,C12024_=_C12268 ,C12024_=_C12270 ,C12024_=_C12272 ,C12024_=_C12274 ,\nC12024_=_C12276 ,C12024_=_C12278 ,C12024_=_C12280 ,C12024_=_C12282 ,C12024_=_C12284 ,C12024_=_C12286 ,\nC12024_=_C12288 ,C12024_=_C12290 ,C12024_=_C12302 ,C12024_=_C12304 ,C12024_=_C12342 ,C12024_=_C12416 ,\nC12024_=_C12418 ,C12024_=_C12428 ,C12024_=_C12430 ,C12026_=_C12028 ,C12026_=_C12030 ,C12026_=_C12034 ,\nC12026_=_C12036 ,C12026_=_C12038 ,C12026_=_C12040 ,C12026_=_C12042 ,C12026_=_C12044 ,C12026_=_C12046 ,\nC12026_=_C12052 ,C12026_=_C12054 ,C12026_=_C12056 ,C12026_=_C12058 ,C12026_=_C12060 ,C12026_=_C12062 ,\nC12026_=_C12064 ,C12026_=_C12066 ,C12026_=_C12068 ,C12026_=_C12070 ,C12026_=_C12072 ,C12026_=_C12074 ,\nC12026_=_C12076 ,C12026_=_C12078 ,C12026_=_C12080 ,C12026_=_C12082 ,C12026_=_C12084 ,C12026_=_C12086 ,\nC12026_=_C12088 ,C12026_=_C12090 ,C12026_=_C12092 ,C12026_=_C12094 ,C12026_=_C12096 ,C12026_=_C12098 ,\nC12026_=_C12100 ,C12026_=_C12102 ,C12026_=_C12104 ,C12026_=_C12106 ,C12026_=_C12108 ,C12026_=_C12110 ,\nC12026_=_C12112 ,C12026_=_C12114 ,C12026_=_C12116 ,C12026_=_C12118 ,C12026_=_C12120 ,C12026_=_C12122 ,\nC12026_=_C12124 ,C12026_=_C12126 ,C12026_=_C12132 ,C12026_=_C12134 ,C12026_=_C12136 ,C12026_=_C12138 ,\nC12026_=_C12140 ,C12026_=_C12142 ,C12026_=_C12144 ,C12026_=_C12146 ,C12026_=_C12152 ,C12026_=_C12154 ,\nC12026_=_C12156 ,C12026_=_C12158 ,C12026_=_C12160 ,C12026_=_C12162 ,C12026_=_C12164 ,C12026_=_C12166 ,\nC12026_=_C12168 ,C12026_=_C12170 ,C12026_=_C12172 ,C12026_=_C12174 ,C12026_=_C12176 ,C12026_=_C12178 ,\nC12026_=_C12180 ,C12026_=_C12182 ,C12026_=_C12184 ,C12026_=_C12186 ,C12026_=_C12188 ,C12026_=_C12190 ,\nC12026_=_C12192 ,C12026_=_C12194 ,C12026_=_C12196 ,C12026_=_C12198 ,C12026_=_C12200 ,C12026_=_C12202 ,\nC12026_=_C12204 ,C12026_=_C12206 ,C12026_=_C12208 ,C12026_=_C12210 ,C12026_=_C12212 ,C12026_=_C12214 ,\nC12026_=_C12216 ,C12026_=_C12218 ,C12026_=_C12220 ,C12026_=_C12222 ,C12026_=_C12224 ,C12026_=_C12226 ,\nC12026_=_C12228 ,C12026_=_C12230 ,C12026_=_C12232 ,C12026_=_C12234 ,C12026_=_C12236 ,C12026_=_C12238 ,\nC12026_=_C12240 ,C12026_=_C12242 ,C12026_=_C12244 ,C12026_=_C12246 ,C12026_=_C12248 ,C12026_=_C12250 ,\nC12026_=_C12252 ,C12026_=_C12254 ,C12026_=_C12256 ,C12026_=_C12258 ,C12026_=_C12260 ,C12026_=_C12262 ,\nC12026_=_C12264 ,C12026_=_C12266 ,C12026_=_C12268 ,C12026_=_C12270 ,C12026_=_C12272 ,C12026_=_C12274 ,\nC12026_=_C12276 ,C12026_=_C12278 ,C12026_=_C12280 ,C12026_=_C12282 ,C12026_=_C12284 ,C12026_=_C12286 ,\nC12026_=_C12288 ,C12026_=_C12290 ,C12026_=_C12302 ,C12026_=_C12304 ,C12026_=_C12342 ,C12026_=_C12416 ,\nC12026_=_C12418 ,C12026_=_C12428 ,C12026_=_C12430 ,C12028_=_C12030 ,C12028_=_C12034 ,C12028_=_C12036 ,\nC12028_=_C12038 ,C12028_=_C12040 ,C12028_=_C12042 ,C12028_=_C12044 ,C12028_=_C12046 ,C12028_=_C12052 ,\nC12028_=_C12054 ,C12028_=_C12056 ,C12028_=_C12058 ,C12028_=_C12060 ,C12028_=_C12062 ,C12028_=_C12064 ,\nC12028_=_C12066 ,C12028_=_C12068 ,C12028_=_C12070 ,C12028_=_C12072 ,C12028_=_C12074 ,C12028_=_C12076 ,\nC12028_=_C12078 ,C12028_=_C12080 ,C12028_=_C12082 ,C12028_=_C12084 ,C12028_=_C12086 ,C12028_=_C12088 ,\nC12028_=_C12090 ,C12028_=_C12092 ,C12028_=_C12094 ,C12028_=_C12096 ,C12028_=_C12098 ,C12028_=_C12100 ,\nC12028_=_C12102 ,C12028_=_C12104 ,C12028_=_C12106 ,C12028_=_C12108 ,C12028_=_C12110 ,C12028_=_C12112 ,\nC12028_=_C12114 ,C12028_=_C12116 ,C12028_=_C12118 ,C12028_=_C12120 ,C12028_=_C12122 ,C12028_=_C12124 ,\nC12028_=_C12126 ,C12028_=_C12132 ,C12028_=_C12134 ,C12028_=_C12136 ,C12028_=_C12138 ,C12028_=_C12140 ,\nC12028_=_C12142 ,C12028_=_C12144 ,C12028_=_C12146 ,C12028_=_C12152 ,C12028_=_C12154 ,C12028_=_C12156 ,\nC12028_=_C12158 ,C12028_=_C12160 ,C12028_=_C12162 ,C12028_=_C12164 ,C12028_=_C12166 ,C12028_=_C12168 ,\nC12028_=_C12170 ,C12028_=_C12172 ,C12028_=_C12174 ,C12028_=_C12176 ,C12028_=_C12178 ,C12028_=_C12180 ,\nC12028_=_C12182 ,C12028_=_C12184 ,C12028_=_C12186 ,C12028_=_C12188 ,C12028_=_C12190 ,C12028_=_C12192 ,\nC12028_=_C12194 ,C12028_=_C12196 ,C12028_=_C12198 ,C12028_=_C12200 ,C12028_=_C12202 ,C12028_=_C12204 ,\nC12028_=_C12206 ,C12028_=_C12208 ,C12028_=_C12210 ,C12028_=_C12212 ,C12028_=_C12214 ,C12028_=_C12216 ,\nC12028_=_C12218 ,C12028_=_C12220 ,C12028_=_C12222 ,C12028_=_C12224 ,C12028_=_C12226 ,C12028_=_C12228 ,\nC12028_=_C12230 ,C12028_=_C12232 ,C12028_=_C12234 ,C12028_=_C12236 ,C12028_=_C12238 ,C12028_=_C12240 ,\nC12028_=_C12242 ,C12028_=_C12244 ,C12028_=_C12246 ,C12028_=_C12248 ,C12028_=_C12250 ,C12028_=_C12252 ,\nC12028_=_C12254 ,C12028_=_C12256 ,C12028_=_C12258 ,C12028_=_C12260 ,C12028_=_C12262 ,C12028_=_C12264 ,\nC12028_=_C12266 ,C12028_=_C12268 ,C12028_=_C12270 ,C12028_=_C12272 ,C12028_=_C12274 ,C12028_=_C12276 ,\nC12028_=_C12278 ,C12028_=_C12280 ,C12028_=_C12282 ,C12028_=_C12284 ,C12028_=_C12286 ,C12028_=_C12288 ,\nC12028_=_C12290 ,C12028_=_C12302 ,C12028_=_C12304 ,C12028_=_C12342 ,C12028_=_C12416 ,C12028_=_C12418 ,\nC12028_=_C12428 ,C12028_=_C12430 ,C12030_=_C12034 ,C12030_=_C12036 ,C12030_=_C12038 ,C12030_=_C12040 ,\nC12030_=_C12042 ,C12030_=_C12044 ,C12030_=_C12046 ,C12030_=_C12052 ,C12030_=_C12054 ,C12030_=_C12056 ,\nC12030_=_C12058 ,C12030_=_C12060 ,C12030_=_C12062 ,C12030_=_C12064 ,C12030_=_C12066 ,C12030_=_C12068 ,\nC12030_=_C12070 ,C12030_=_C12072 ,C12030_=_C12074 ,C12030_=_C12076 ,C12030_=_C12078 ,C12030_=_C12080 ,\nC12030_=_C12082</w:t>
      </w:r>
    </w:p>
    <w:p>
      <w:pPr>
        <w:pStyle w:val="PreformattedText"/>
        <w:bidi w:val="0"/>
        <w:spacing w:before="0" w:after="0"/>
        <w:jc w:val="left"/>
        <w:rPr/>
      </w:pPr>
      <w:r>
        <w:rPr/>
        <w:t xml:space="preserve"> </w:t>
      </w:r>
      <w:r>
        <w:rPr/>
        <w:t>,C12030_=_C12084 ,C12030_=_C12086 ,C12030_=_C12088 ,C12030_=_C12090 ,C12030_=_C12092 ,\nC12030_=_C12094 ,C12030_=_C12096 ,C12030_=_C12098 ,C12030_=_C12100 ,C12030_=_C12102 ,C12030_=_C12104 ,\nC12030_=_C12106 ,C12030_=_C12108 ,C12030_=_C12110 ,C12030_=_C12112 ,C12030_=_C12114 ,C12030_=_C12116 ,\nC12030_=_C12118 ,C12030_=_C12120 ,C12030_=_C12122 ,C12030_=_C12124 ,C12030_=_C12126 ,C12030_=_C12132 ,\nC12030_=_C12134 ,C12030_=_C12136 ,C12030_=_C12138 ,C12030_=_C12140 ,C12030_=_C12142 ,C12030_=_C12144 ,\nC12030_=_C12146 ,C12030_=_C12152 ,C12030_=_C12154 ,C12030_=_C12156 ,C12030_=_C12158 ,C12030_=_C12160 ,\nC12030_=_C12162 ,C12030_=_C12164 ,C12030_=_C12166 ,C12030_=_C12168 ,C12030_=_C12170 ,C12030_=_C12172 ,\nC12030_=_C12174 ,C12030_=_C12176 ,C12030_=_C12178 ,C12030_=_C12180 ,C12030_=_C12182 ,C12030_=_C12184 ,\nC12030_=_C12186 ,C12030_=_C12188 ,C12030_=_C12190 ,C12030_=_C12192 ,C12030_=_C12194 ,C12030_=_C12196 ,\nC12030_=_C12198 ,C12030_=_C12200 ,C12030_=_C12202 ,C12030_=_C12204 ,C12030_=_C12206 ,C12030_=_C12208 ,\nC12030_=_C12210 ,C12030_=_C12212 ,C12030_=_C12214 ,C12030_=_C12216 ,C12030_=_C12218 ,C12030_=_C12220 ,\nC12030_=_C12222 ,C12030_=_C12224 ,C12030_=_C12226 ,C12030_=_C12228 ,C12030_=_C12230 ,C12030_=_C12232 ,\nC12030_=_C12234 ,C12030_=_C12236 ,C12030_=_C12238 ,C12030_=_C12240 ,C12030_=_C12242 ,C12030_=_C12244 ,\nC12030_=_C12246 ,C12030_=_C12248 ,C12030_=_C12250 ,C12030_=_C12252 ,C12030_=_C12254 ,C12030_=_C12256 ,\nC12030_=_C12258 ,C12030_=_C12260 ,C12030_=_C12262 ,C12030_=_C12264 ,C12030_=_C12266 ,C12030_=_C12268 ,\nC12030_=_C12270 ,C12030_=_C12272 ,C12030_=_C12274 ,C12030_=_C12276 ,C12030_=_C12278 ,C12030_=_C12280 ,\nC12030_=_C12282 ,C12030_=_C12284 ,C12030_=_C12286 ,C12030_=_C12288 ,C12030_=_C12290 ,C12030_=_C12302 ,\nC12030_=_C12304 ,C12030_=_C12342 ,C12030_=_C12416 ,C12030_=_C12418 ,C12030_=_C12428 ,C12030_=_C12430 ,\nC12034_=_C12036 ,C12034_=_C12038 ,C12034_=_C12040 ,C12034_=_C12042 ,C12034_=_C12044 ,C12034_=_C12046 ,\nC12034_=_C12052 ,C12034_=_C12054 ,C12034_=_C12056 ,C12034_=_C12058 ,C12034_=_C12060 ,C12034_=_C12062 ,\nC12034_=_C12064 ,C12034_=_C12066 ,C12034_=_C12068 ,C12034_=_C12070 ,C12034_=_C12072 ,C12034_=_C12074 ,\nC12034_=_C12076 ,C12034_=_C12078 ,C12034_=_C12080 ,C12034_=_C12082 ,C12034_=_C12084 ,C12034_=_C12086 ,\nC12034_=_C12088 ,C12034_=_C12090 ,C12034_=_C12092 ,C12034_=_C12094 ,C12034_=_C12096 ,C12034_=_C12098 ,\nC12034_=_C12100 ,C12034_=_C12102 ,C12034_=_C12104 ,C12034_=_C12106 ,C12034_=_C12108 ,C12034_=_C12110 ,\nC12034_=_C12112 ,C12034_=_C12114 ,C12034_=_C12116 ,C12034_=_C12118 ,C12034_=_C12120 ,C12034_=_C12122 ,\nC12034_=_C12124 ,C12034_=_C12126 ,C12034_=_C12132 ,C12034_=_C12134 ,C12034_=_C12136 ,C12034_=_C12138 ,\nC12034_=_C12140 ,C12034_=_C12142 ,C12034_=_C12144 ,C12034_=_C12146 ,C12034_=_C12152 ,C12034_=_C12154 ,\nC12034_=_C12156 ,C12034_=_C12158 ,C12034_=_C12160 ,C12034_=_C12162 ,C12034_=_C12164 ,C12034_=_C12166 ,\nC12034_=_C12168 ,C12034_=_C12170 ,C12034_=_C12172 ,C12034_=_C12174 ,C12034_=_C12176 ,C12034_=_C12178 ,\nC12034_=_C12180 ,C12034_=_C12182 ,C12034_=_C12184 ,C12034_=_C12186 ,C12034_=_C12188 ,C12034_=_C12190 ,\nC12034_=_C12192 ,C12034_=_C12194 ,C12034_=_C12196 ,C12034_=_C12198 ,C12034_=_C12200 ,C12034_=_C12202 ,\nC12034_=_C12204 ,C12034_=_C12206 ,C12034_=_C12208 ,C12034_=_C12210 ,C12034_=_C12212 ,C12034_=_C12214 ,\nC12034_=_C12216 ,C12034_=_C12218 ,C12034_=_C12220 ,C12034_=_C12222 ,C12034_=_C12224 ,C12034_=_C12226 ,\nC12034_=_C12228 ,C12034_=_C12230 ,C12034_=_C12232 ,C12034_=_C12234 ,C12034_=_C12236 ,C12034_=_C12238 ,\nC12034_=_C12240 ,C12034_=_C12242 ,C12034_=_C12244 ,C12034_=_C12246 ,C12034_=_C12248 ,C12034_=_C12250 ,\nC12034_=_C12252 ,C12034_=_C12254 ,C12034_=_C12256 ,C12034_=_C12258 ,C12034_=_C12260 ,C12034_=_C12262 ,\nC12034_=_C12264 ,C12034_=_C12266 ,C12034_=_C12268 ,C12034_=_C12270 ,C12034_=_C12272 ,C12034_=_C12274 ,\nC12034_=_C12276 ,C12034_=_C12278 ,C12034_=_C12280 ,C12034_=_C12282 ,C12034_=_C12284 ,C12034_=_C12286 ,\nC12034_=_C12288 ,C12034_=_C12290 ,C12034_=_C12306 ,C12034_=_C12308 ,C12034_=_C12432 ,C12034_=_C12434 ,\nC12034_=_C12436 ,C12034_=_C12438 ,C12034_=_C12440 ,C12034_=_C12442 ,C12034_=_C12444 ,C12034_=_C12446 ,\nC12034_=_C12448 ,C12034_=_C12450 ,C12034_=_C12456 ,C12034_=_C12458 ,C12036_=_C12038 ,C12036_=_C12040 ,\nC12036_=_C12042 ,C12036_=_C12044 ,C12036_=_C12046 ,C12036_=_C12052 ,C12036_=_C12054 ,C12036_=_C12056 ,\nC12036_=_C12058 ,C12036_=_C12060 ,C12036_=_C12062 ,C12036_=_C12064 ,C12036_=_C12066 ,C12036_=_C12068 ,\nC12036_=_C12070 ,C12036_=_C12072 ,C12036_=_C12074 ,C12036_=_C12076 ,C12036_=_C12078 ,C12036_=_C12080 ,\nC12036_=_C12082 ,C12036_=_C12084 ,C12036_=_C12086 ,C12036_=_C12088 ,C12036_=_C12090 ,C12036_=_C12092 ,\nC12036_=_C12094 ,C12036_=_C12096 ,C12036_=_C12098 ,C12036_=_C12100 ,C12036_=_C12102 ,C12036_=_C12104 ,\nC12036_=_C12106 ,C12036_=_C12108 ,C12036_=_C12110 ,C12036_=_C12112 ,C12036_=_C12114 ,C12036_=_C12116 ,\nC12036_=_C12118 ,C12036_=_C12120 ,C12036_=_C12122 ,C12036_=_C12124 ,C12036_=_C12126 ,C12036_=_C12132 ,\nC12036_=_C12134 ,C12036_=_C12136 ,C12036_=_C12138 ,C12036_=_C12140 ,C12036_=_C12142 ,C12036_=_C12144 ,\nC12036_=_C12146 ,C12036_=_C12152 ,C12036_=_C12154 ,C12036_=_C12156 ,C12036_=_C12158 ,C12036_=_C12160 ,\nC12036_=_C12162 ,C12036_=_C12164 ,C12036_=_C12166 ,C12036_=_C12168 ,C12036_=_C12170 ,C12036_=_C12172 ,\nC12036_=_C12174 ,C12036_=_C12176 ,C12036_=_C12178 ,C12036_=_C12180 ,C12036_=_C12182 ,C12036_=_C12184 ,\nC12036_=_C12186 ,C12036_=_C12188 ,C12036_=_C12190 ,C12036_=_C12192 ,C12036_=_C12194 ,C12036_=_C12196 ,\nC12036_=_C12198 ,C12036_=_C12200 ,C12036_=_C12202 ,C12036_=_C12204 ,C12036_=_C12206 ,C12036_=_C12208 ,\nC12036_=_C12210 ,C12036_=_C12212 ,C12036_=_C12214 ,C12036_=_C12216 ,C12036_=_C12218 ,C12036_=_C12220 ,\nC12036_=_C12222 ,C12036_=_C12224 ,C12036_=_C12226 ,C12036_=_C12228 ,C12036_=_C12230 ,C12036_=_C12232 ,\nC12036_=_C12234 ,C12036_=_C12236 ,C12036_=_C12238 ,C12036_=_C12240 ,C12036_=_C12242 ,C12036_=_C12244 ,\nC12036_=_C12246 ,C12036_=_C12248 ,C12036_=_C12250 ,C12036_=_C12252 ,C12036_=_C12254 ,C12036_=_C12256 ,\nC12036_=_C12258 ,C12036_=_C12260 ,C12036_=_C12262 ,C12036_=_C12264 ,C12036_=_C12266 ,C12036_=_C12268 ,\nC12036_=_C12270 ,C12036_=_C12272 ,C12036_=_C12274 ,C12036_=_C12276 ,C12036_=_C12278 ,C12036_=_C12280 ,\nC12036_=_C12282 ,C12036_=_C12284 ,C12036_=_C12286 ,C12036_=_C12288 ,C12036_=_C12290 ,C12036_=_C12306 ,\nC12036_=_C12308 ,C12036_=_C12432 ,C12036_=_C12434 ,C12036_=_C12436 ,C12036_=_C12438 ,C12036_=_C12440 ,\nC12036_=_C12442 ,C12036_=_C12444 ,C12036_=_C12446 ,C12036_=_C12448 ,C12036_=_C12450 ,C12036_=_C12456 ,\nC12036_=_C12458 ,C12038_=_C12040 ,C12038_=_C12042 ,C12038_=_C12044 ,C12038_=_C12046 ,C12038_=_C12052 ,\nC12038_=_C12054 ,C12038_=_C12056 ,C12038_=_C12058 ,C12038_=_C12060 ,C12038_=_C12062 ,C12038_=_C12064 ,\nC12038_=_C12066 ,C12038_=_C12068 ,C12038_=_C12070 ,C12038_=_C12072 ,C12038_=_C12074 ,C12038_=_C12076 ,\nC12038_=_C12078 ,C12038_=_C12080 ,C12038_=_C12082 ,C12038_=_C12084 ,C12038_=_C12086 ,C12038_=_C12088 ,\nC12038_=_C12090 ,C12038_=_C12092 ,C12038_=_C12094 ,C12038_=_C12096 ,C12038_=_C12098 ,C12038_=_C12100 ,\nC12038_=_C12102 ,C12038_=_C12104 ,C12038_=_C12106 ,C12038_=_C12108 ,C12038_=_C12110 ,C12038_=_C12112 ,\nC12038_=_C12114 ,C12038_=_C12116 ,C12038_=_C12118 ,C12038_=_C12120 ,C12038_=_C12122 ,C12038_=_C12124 ,\nC12038_=_C12126 ,C12038_=_C12132 ,C12038_=_C12134 ,C12038_=_C12136 ,C12038_=_C12138 ,C12038_=_C12140 ,\nC12038_=_C12142 ,C12038_=_C12144 ,C12038_=_C12146 ,C12038_=_C12152 ,C12038_=_C12154 ,C12038_=_C12156 ,\nC12038_=_C12158 ,C12038_=_C12160 ,C12038_=_C12162 ,C12038_=_C12164 ,C12038_=_C12166 ,C12038_=_C12168 ,\nC12038_=_C12170 ,C12038_=_C12172 ,C12038_=_C12174 ,C12038_=_C12176 ,C12038_=_C12178 ,C12038_=_C12180 ,\nC12038_=_C12182 ,C12038_=_C12184 ,C12038_=_C12186 ,C12038_=_C12188 ,C12038_=_C12190 ,C12038_=_C12192 ,\nC12038_=_C12194 ,C12038_=_C12196 ,C12038_=_C12198 ,C12038_=_C12200 ,C12038_=_C12202 ,C12038_=_C12204 ,\nC12038_=_C12206 ,C12038_=_C12208 ,C12038_=_C12210 ,C12038_=_C12212 ,C12038_=_C12214 ,C12038_=_C12216 ,\nC12038_=_C12218 ,C12038_=_C12220 ,C12038_=_C12222 ,C12038_=_C12224 ,C12038_=_C12226 ,C12038_=_C12228 ,\nC12038_=_C12230 ,C12038_=_C12232 ,C12038_=_C12234 ,C12038_=_C12236 ,C12038_=_C12238 ,C12038_=_C12240 ,\nC12038_=_C12242 ,C12038_=_C12244 ,C12038_=_C12246 ,C12038_=_C12248 ,C12038_=_C12250 ,C12038_=_C12252 ,\nC12038_=_C12254 ,C12038_=_C12256 ,C12038_=_C12258 ,C12038_=_C12260 ,C12038_=_C12262 ,C12038_=_C12264 ,\nC12038_=_C12266 ,C12038_=_C12268 ,C12038_=_C12270 ,C12038_=_C12272 ,C12038_=_C12274 ,C12038_=_C12276 ,\nC12038_=_C12278 ,C12038_=_C12280 ,C12038_=_C12282 ,C12038_=_C12284 ,C12038_=_C12286 ,C12038_=_C12288 ,\nC12038_=_C12290 ,C12038_=_C12306 ,C12038_=_C12308 ,C12038_=_C12432 ,C12038_=_C12434 ,C12038_=_C12436 ,\nC12038_=_C12438 ,C12038_=_C12440 ,C12038_=_C12442 ,C12038_=_C12444 ,C12038_=_C12446 ,C12038_=_C12448 ,\nC12038_=_C12450 ,C12038_=_C12456 ,C12038_=_C12458 ,C12040_=_C12042 ,C12040_=_C12044 ,C12040_=_C12046 ,\nC12040_=_C12052 ,C12040_=_C12054 ,C12040_=_C12056 ,C12040_=_C12058 ,C12040_=_C12060 ,C12040_=_C12062 ,\nC12040_=_C12064 ,C12040_=_C12066 ,C12040_=_C12068 ,C12040_=_C12070 ,C12040_=_C12072 ,C12040_=_C12074 ,\nC12040_=_C12076 ,C12040_=_C12078 ,C12040_=_C12080 ,C12040_=_C12082 ,C12040_=_C12084 ,C12040_=_C12086 ,\nC12040_=_C12088 ,C12040_=_C12090 ,C12040_=_C12092 ,C12040_=_C12094 ,C12040_=_C12096 ,C12040_=_C12098 ,\nC12040_=_C12100 ,C12040_=_C12102 ,C12040_=_C12104 ,C12040_=_C12106 ,C12040_=_C12108 ,C12040_=_C12110 ,\nC12040_=_C12112 ,C12040_=_C12114 ,C12040_=_C12116 ,C12040_=_C12118 ,C12040_=_C12120 ,C12040_=_C12122 ,\nC12040_=_C12124 ,C12040_=_C12126 ,C12040_=_C12132 ,C12040_=_C12134 ,C12040_=_C12136 ,C12040_=_C12138 ,\nC12040_=_C12140 ,C12040_=_C12142 ,C12040_=_C12144 ,C12040_=_C12146 ,C12040_=_C12152 ,C12040_=_C12154 ,\nC12040_=_C12156 ,C12040_=_C12158 ,C12040_=_C12160 ,C12040_=_C12162 ,C12040_=_C12164 ,C12040_=_C12166 ,\nC12040_=_C12168 ,C12040_=_C12170 ,C12040_=_C12172</w:t>
      </w:r>
    </w:p>
    <w:p>
      <w:pPr>
        <w:pStyle w:val="PreformattedText"/>
        <w:bidi w:val="0"/>
        <w:spacing w:before="0" w:after="0"/>
        <w:jc w:val="left"/>
        <w:rPr/>
      </w:pPr>
      <w:r>
        <w:rPr/>
        <w:t xml:space="preserve"> </w:t>
      </w:r>
      <w:r>
        <w:rPr/>
        <w:t>,C12040_=_C12174 ,C12040_=_C12176 ,C12040_=_C12178 ,\nC12040_=_C12180 ,C12040_=_C12182 ,C12040_=_C12184 ,C12040_=_C12186 ,C12040_=_C12188 ,C12040_=_C12190 ,\nC12040_=_C12192 ,C12040_=_C12194 ,C12040_=_C12196 ,C12040_=_C12198 ,C12040_=_C12200 ,C12040_=_C12202 ,\nC12040_=_C12204 ,C12040_=_C12206 ,C12040_=_C12208 ,C12040_=_C12210 ,C12040_=_C12212 ,C12040_=_C12214 ,\nC12040_=_C12216 ,C12040_=_C12218 ,C12040_=_C12220 ,C12040_=_C12222 ,C12040_=_C12224 ,C12040_=_C12226 ,\nC12040_=_C12228 ,C12040_=_C12230 ,C12040_=_C12232 ,C12040_=_C12234 ,C12040_=_C12236 ,C12040_=_C12238 ,\nC12040_=_C12240 ,C12040_=_C12242 ,C12040_=_C12244 ,C12040_=_C12246 ,C12040_=_C12248 ,C12040_=_C12250 ,\nC12040_=_C12252 ,C12040_=_C12254 ,C12040_=_C12256 ,C12040_=_C12258 ,C12040_=_C12260 ,C12040_=_C12262 ,\nC12040_=_C12264 ,C12040_=_C12266 ,C12040_=_C12268 ,C12040_=_C12270 ,C12040_=_C12272 ,C12040_=_C12274 ,\nC12040_=_C12276 ,C12040_=_C12278 ,C12040_=_C12280 ,C12040_=_C12282 ,C12040_=_C12284 ,C12040_=_C12286 ,\nC12040_=_C12288 ,C12040_=_C12290 ,C12040_=_C12306 ,C12040_=_C12308 ,C12040_=_C12432 ,C12040_=_C12434 ,\nC12040_=_C12436 ,C12040_=_C12438 ,C12040_=_C12440 ,C12040_=_C12442 ,C12040_=_C12444 ,C12040_=_C12446 ,\nC12040_=_C12448 ,C12040_=_C12450 ,C12040_=_C12456 ,C12040_=_C12458 ,C12042_=_C12044 ,C12042_=_C12046 ,\nC12042_=_C12052 ,C12042_=_C12054 ,C12042_=_C12056 ,C12042_=_C12058 ,C12042_=_C12060 ,C12042_=_C12062 ,\nC12042_=_C12064 ,C12042_=_C12066 ,C12042_=_C12068 ,C12042_=_C12070 ,C12042_=_C12072 ,C12042_=_C12074 ,\nC12042_=_C12076 ,C12042_=_C12078 ,C12042_=_C12080 ,C12042_=_C12082 ,C12042_=_C12084 ,C12042_=_C12086 ,\nC12042_=_C12088 ,C12042_=_C12090 ,C12042_=_C12092 ,C12042_=_C12094 ,C12042_=_C12096 ,C12042_=_C12098 ,\nC12042_=_C12100 ,C12042_=_C12102 ,C12042_=_C12104 ,C12042_=_C12106 ,C12042_=_C12108 ,C12042_=_C12110 ,\nC12042_=_C12112 ,C12042_=_C12114 ,C12042_=_C12116 ,C12042_=_C12118 ,C12042_=_C12120 ,C12042_=_C12122 ,\nC12042_=_C12124 ,C12042_=_C12126 ,C12042_=_C12132 ,C12042_=_C12134 ,C12042_=_C12136 ,C12042_=_C12138 ,\nC12042_=_C12140 ,C12042_=_C12142 ,C12042_=_C12144 ,C12042_=_C12146 ,C12042_=_C12152 ,C12042_=_C12154 ,\nC12042_=_C12156 ,C12042_=_C12158 ,C12042_=_C12160 ,C12042_=_C12162 ,C12042_=_C12164 ,C12042_=_C12166 ,\nC12042_=_C12168 ,C12042_=_C12170 ,C12042_=_C12172 ,C12042_=_C12174 ,C12042_=_C12176 ,C12042_=_C12178 ,\nC12042_=_C12180 ,C12042_=_C12182 ,C12042_=_C12184 ,C12042_=_C12186 ,C12042_=_C12188 ,C12042_=_C12190 ,\nC12042_=_C12192 ,C12042_=_C12194 ,C12042_=_C12196 ,C12042_=_C12198 ,C12042_=_C12200 ,C12042_=_C12202 ,\nC12042_=_C12204 ,C12042_=_C12206 ,C12042_=_C12208 ,C12042_=_C12210 ,C12042_=_C12212 ,C12042_=_C12214 ,\nC12042_=_C12216 ,C12042_=_C12218 ,C12042_=_C12220 ,C12042_=_C12222 ,C12042_=_C12224 ,C12042_=_C12226 ,\nC12042_=_C12228 ,C12042_=_C12230 ,C12042_=_C12232 ,C12042_=_C12234 ,C12042_=_C12236 ,C12042_=_C12238 ,\nC12042_=_C12240 ,C12042_=_C12242 ,C12042_=_C12244 ,C12042_=_C12246 ,C12042_=_C12248 ,C12042_=_C12250 ,\nC12042_=_C12252 ,C12042_=_C12254 ,C12042_=_C12256 ,C12042_=_C12258 ,C12042_=_C12260 ,C12042_=_C12262 ,\nC12042_=_C12264 ,C12042_=_C12266 ,C12042_=_C12268 ,C12042_=_C12270 ,C12042_=_C12272 ,C12042_=_C12274 ,\nC12042_=_C12276 ,C12042_=_C12278 ,C12042_=_C12280 ,C12042_=_C12282 ,C12042_=_C12284 ,C12042_=_C12286 ,\nC12042_=_C12288 ,C12042_=_C12290 ,C12042_=_C12306 ,C12042_=_C12308 ,C12042_=_C12432 ,C12042_=_C12434 ,\nC12042_=_C12436 ,C12042_=_C12438 ,C12042_=_C12440 ,C12042_=_C12442 ,C12042_=_C12444 ,C12042_=_C12446 ,\nC12042_=_C12448 ,C12042_=_C12450 ,C12042_=_C12456 ,C12042_=_C12458 ,C12044_=_C12046 ,C12044_=_C12052 ,\nC12044_=_C12054 ,C12044_=_C12056 ,C12044_=_C12058 ,C12044_=_C12060 ,C12044_=_C12062 ,C12044_=_C12064 ,\nC12044_=_C12066 ,C12044_=_C12068 ,C12044_=_C12070 ,C12044_=_C12072 ,C12044_=_C12074 ,C12044_=_C12076 ,\nC12044_=_C12078 ,C12044_=_C12080 ,C12044_=_C12082 ,C12044_=_C12084 ,C12044_=_C12086 ,C12044_=_C12088 ,\nC12044_=_C12090 ,C12044_=_C12092 ,C12044_=_C12094 ,C12044_=_C12096 ,C12044_=_C12098 ,C12044_=_C12100 ,\nC12044_=_C12102 ,C12044_=_C12104 ,C12044_=_C12106 ,C12044_=_C12108 ,C12044_=_C12110 ,C12044_=_C12112 ,\nC12044_=_C12114 ,C12044_=_C12116 ,C12044_=_C12118 ,C12044_=_C12120 ,C12044_=_C12122 ,C12044_=_C12124 ,\nC12044_=_C12126 ,C12044_=_C12132 ,C12044_=_C12134 ,C12044_=_C12136 ,C12044_=_C12138 ,C12044_=_C12140 ,\nC12044_=_C12142 ,C12044_=_C12144 ,C12044_=_C12146 ,C12044_=_C12152 ,C12044_=_C12154 ,C12044_=_C12156 ,\nC12044_=_C12158 ,C12044_=_C12160 ,C12044_=_C12162 ,C12044_=_C12164 ,C12044_=_C12166 ,C12044_=_C12168 ,\nC12044_=_C12170 ,C12044_=_C12172 ,C12044_=_C12174 ,C12044_=_C12176 ,C12044_=_C12178 ,C12044_=_C12180 ,\nC12044_=_C12182 ,C12044_=_C12184 ,C12044_=_C12186 ,C12044_=_C12188 ,C12044_=_C12190 ,C12044_=_C12192 ,\nC12044_=_C12194 ,C12044_=_C12196 ,C12044_=_C12198 ,C12044_=_C12200 ,C12044_=_C12202 ,C12044_=_C12204 ,\nC12044_=_C12206 ,C12044_=_C12208 ,C12044_=_C12210 ,C12044_=_C12212 ,C12044_=_C12214 ,C12044_=_C12216 ,\nC12044_=_C12218 ,C12044_=_C12220 ,C12044_=_C12222 ,C12044_=_C12224 ,C12044_=_C12226 ,C12044_=_C12228 ,\nC12044_=_C12230 ,C12044_=_C12232 ,C12044_=_C12234 ,C12044_=_C12236 ,C12044_=_C12238 ,C12044_=_C12240 ,\nC12044_=_C12242 ,C12044_=_C12244 ,C12044_=_C12246 ,C12044_=_C12248 ,C12044_=_C12250 ,C12044_=_C12252 ,\nC12044_=_C12254 ,C12044_=_C12256 ,C12044_=_C12258 ,C12044_=_C12260 ,C12044_=_C12262 ,C12044_=_C12264 ,\nC12044_=_C12266 ,C12044_=_C12268 ,C12044_=_C12270 ,C12044_=_C12272 ,C12044_=_C12274 ,C12044_=_C12276 ,\nC12044_=_C12278 ,C12044_=_C12280 ,C12044_=_C12282 ,C12044_=_C12284 ,C12044_=_C12286 ,C12044_=_C12288 ,\nC12044_=_C12290 ,C12044_=_C12306 ,C12044_=_C12308 ,C12044_=_C12432 ,C12044_=_C12434 ,C12044_=_C12436 ,\nC12044_=_C12438 ,C12044_=_C12440 ,C12044_=_C12442 ,C12044_=_C12444 ,C12044_=_C12446 ,C12044_=_C12448 ,\nC12044_=_C12450 ,C12044_=_C12456 ,C12044_=_C12458 ,C12046_=_C12052 ,C12046_=_C12054 ,C12046_=_C12056 ,\nC12046_=_C12058 ,C12046_=_C12060 ,C12046_=_C12062 ,C12046_=_C12064 ,C12046_=_C12066 ,C12046_=_C12068 ,\nC12046_=_C12070 ,C12046_=_C12072 ,C12046_=_C12074 ,C12046_=_C12076 ,C12046_=_C12078 ,C12046_=_C12080 ,\nC12046_=_C12082 ,C12046_=_C12084 ,C12046_=_C12086 ,C12046_=_C12088 ,C12046_=_C12090 ,C12046_=_C12092 ,\nC12046_=_C12094 ,C12046_=_C12096 ,C12046_=_C12098 ,C12046_=_C12100 ,C12046_=_C12102 ,C12046_=_C12104 ,\nC12046_=_C12106 ,C12046_=_C12108 ,C12046_=_C12110 ,C12046_=_C12112 ,C12046_=_C12114 ,C12046_=_C12116 ,\nC12046_=_C12118 ,C12046_=_C12120 ,C12046_=_C12122 ,C12046_=_C12124 ,C12046_=_C12126 ,C12046_=_C12132 ,\nC12046_=_C12134 ,C12046_=_C12136 ,C12046_=_C12138 ,C12046_=_C12140 ,C12046_=_C12142 ,C12046_=_C12144 ,\nC12046_=_C12146 ,C12046_=_C12152 ,C12046_=_C12154 ,C12046_=_C12156 ,C12046_=_C12158 ,C12046_=_C12160 ,\nC12046_=_C12162 ,C12046_=_C12164 ,C12046_=_C12166 ,C12046_=_C12168 ,C12046_=_C12170 ,C12046_=_C12172 ,\nC12046_=_C12174 ,C12046_=_C12176 ,C12046_=_C12178 ,C12046_=_C12180 ,C12046_=_C12182 ,C12046_=_C12184 ,\nC12046_=_C12186 ,C12046_=_C12188 ,C12046_=_C12190 ,C12046_=_C12192 ,C12046_=_C12194 ,C12046_=_C12196 ,\nC12046_=_C12198 ,C12046_=_C12200 ,C12046_=_C12202 ,C12046_=_C12204 ,C12046_=_C12206 ,C12046_=_C12208 ,\nC12046_=_C12210 ,C12046_=_C12212 ,C12046_=_C12214 ,C12046_=_C12216 ,C12046_=_C12218 ,C12046_=_C12220 ,\nC12046_=_C12222 ,C12046_=_C12224 ,C12046_=_C12226 ,C12046_=_C12228 ,C12046_=_C12230 ,C12046_=_C12232 ,\nC12046_=_C12234 ,C12046_=_C12236 ,C12046_=_C12238 ,C12046_=_C12240 ,C12046_=_C12242 ,C12046_=_C12244 ,\nC12046_=_C12246 ,C12046_=_C12248 ,C12046_=_C12250 ,C12046_=_C12252 ,C12046_=_C12254 ,C12046_=_C12256 ,\nC12046_=_C12258 ,C12046_=_C12260 ,C12046_=_C12262 ,C12046_=_C12264 ,C12046_=_C12266 ,C12046_=_C12268 ,\nC12046_=_C12270 ,C12046_=_C12272 ,C12046_=_C12274 ,C12046_=_C12276 ,C12046_=_C12278 ,C12046_=_C12280 ,\nC12046_=_C12282 ,C12046_=_C12284 ,C12046_=_C12286 ,C12046_=_C12288 ,C12046_=_C12290 ,C12046_=_C12306 ,\nC12046_=_C12308 ,C12046_=_C12432 ,C12046_=_C12434 ,C12046_=_C12436 ,C12046_=_C12438 ,C12046_=_C12440 ,\nC12046_=_C12442 ,C12046_=_C12444 ,C12046_=_C12446 ,C12046_=_C12448 ,C12046_=_C12450 ,C12046_=_C12456 ,\nC12046_=_C12458 ,C12052_=_C12054 ,C12052_=_C12056 ,C12052_=_C12058 ,C12052_=_C12060 ,C12052_=_C12062 ,\nC12052_=_C12064 ,C12052_=_C12066 ,C12052_=_C12068 ,C12052_=_C12070 ,C12052_=_C12072 ,C12052_=_C12074 ,\nC12052_=_C12076 ,C12052_=_C12078 ,C12052_=_C12080 ,C12052_=_C12082 ,C12052_=_C12084 ,C12052_=_C12086 ,\nC12052_=_C12088 ,C12052_=_C12090 ,C12052_=_C12092 ,C12052_=_C12094 ,C12052_=_C12096 ,C12052_=_C12098 ,\nC12052_=_C12100 ,C12052_=_C12102 ,C12052_=_C12104 ,C12052_=_C12106 ,C12052_=_C12108 ,C12052_=_C12110 ,\nC12052_=_C12112 ,C12052_=_C12114 ,C12052_=_C12116 ,C12052_=_C12118 ,C12052_=_C12120 ,C12052_=_C12122 ,\nC12052_=_C12124 ,C12052_=_C12126 ,C12052_=_C12132 ,C12052_=_C12134 ,C12052_=_C12136 ,C12052_=_C12138 ,\nC12052_=_C12140 ,C12052_=_C12142 ,C12052_=_C12144 ,C12052_=_C12146 ,C12052_=_C12152 ,C12052_=_C12154 ,\nC12052_=_C12156 ,C12052_=_C12158 ,C12052_=_C12160 ,C12052_=_C12162 ,C12052_=_C12164 ,C12052_=_C12166 ,\nC12052_=_C12168 ,C12052_=_C12170 ,C12052_=_C12172 ,C12052_=_C12174 ,C12052_=_C12176 ,C12052_=_C12178 ,\nC12052_=_C12180 ,C12052_=_C12182 ,C12052_=_C12184 ,C12052_=_C12186 ,C12052_=_C12188 ,C12052_=_C12190 ,\nC12052_=_C12192 ,C12052_=_C12194 ,C12052_=_C12196 ,C12052_=_C12198 ,C12052_=_C12200 ,C12052_=_C12202 ,\nC12052_=_C12204 ,C12052_=_C12206 ,C12052_=_C12208 ,C12052_=_C12210 ,C12052_=_C12212 ,C12052_=_C12214 ,\nC12052_=_C12216 ,C12052_=_C12218 ,C12052_=_C12220 ,C12052_=_C12222 ,C12052_=_C12224 ,C12052_=_C12226 ,\nC12052_=_C12228 ,C12052_=_C12230 ,C12052_=_C12232 ,C12052_=_C12234 ,C12052_=_C12236 ,C12052_=_C12238 ,\nC12052_=_C12240 ,C12052_=_C12242 ,C12052_=_C12244 ,C12052_=_C12246 ,C12052_=_C12248 ,C12052_=_C12250 ,\nC12052_=_C12252 ,C12052_=_C12254 ,C12052_=_C12256 ,C12052_=_C12258 ,C12052_=_C12260 ,C12052_=_C12262 ,\nC12052_=_C12264 ,C12052_=_C12266 ,C12052_=_C12268 ,C12052_=_C12270 ,C12052_=_C12272</w:t>
      </w:r>
    </w:p>
    <w:p>
      <w:pPr>
        <w:pStyle w:val="PreformattedText"/>
        <w:bidi w:val="0"/>
        <w:spacing w:before="0" w:after="0"/>
        <w:jc w:val="left"/>
        <w:rPr/>
      </w:pPr>
      <w:r>
        <w:rPr/>
        <w:t xml:space="preserve"> </w:t>
      </w:r>
      <w:r>
        <w:rPr/>
        <w:t>,C12052_=_C12274 ,\nC12052_=_C12276 ,C12052_=_C12278 ,C12052_=_C12280 ,C12052_=_C12282 ,C12052_=_C12284 ,C12052_=_C12286 ,\nC12052_=_C12288 ,C12052_=_C12290 ,C12052_=_C12310 ,C12052_=_C12312 ,C12052_=_C12352 ,C12052_=_C12354 ,\nC12052_=_C12380 ,C12052_=_C12382 ,C12052_=_C12432 ,C12052_=_C12434 ,C12052_=_C12464 ,C12052_=_C12466 ,\nC12052_=_C12468 ,C12052_=_C12470 ,C12052_=_C12472 ,C12052_=_C12474 ,C12052_=_C12476 ,C12052_=_C12478 ,\nC12052_=_C12480 ,C12052_=_C12482 ,C12054_=_C12056 ,C12054_=_C12058 ,C12054_=_C12060 ,C12054_=_C12062 ,\nC12054_=_C12064 ,C12054_=_C12066 ,C12054_=_C12068 ,C12054_=_C12070 ,C12054_=_C12072 ,C12054_=_C12074 ,\nC12054_=_C12076 ,C12054_=_C12078 ,C12054_=_C12080 ,C12054_=_C12082 ,C12054_=_C12084 ,C12054_=_C12086 ,\nC12054_=_C12088 ,C12054_=_C12090 ,C12054_=_C12092 ,C12054_=_C12094 ,C12054_=_C12096 ,C12054_=_C12098 ,\nC12054_=_C12100 ,C12054_=_C12102 ,C12054_=_C12104 ,C12054_=_C12106 ,C12054_=_C12108 ,C12054_=_C12110 ,\nC12054_=_C12112 ,C12054_=_C12114 ,C12054_=_C12116 ,C12054_=_C12118 ,C12054_=_C12120 ,C12054_=_C12122 ,\nC12054_=_C12124 ,C12054_=_C12126 ,C12054_=_C12132 ,C12054_=_C12134 ,C12054_=_C12136 ,C12054_=_C12138 ,\nC12054_=_C12140 ,C12054_=_C12142 ,C12054_=_C12144 ,C12054_=_C12146 ,C12054_=_C12152 ,C12054_=_C12154 ,\nC12054_=_C12156 ,C12054_=_C12158 ,C12054_=_C12160 ,C12054_=_C12162 ,C12054_=_C12164 ,C12054_=_C12166 ,\nC12054_=_C12168 ,C12054_=_C12170 ,C12054_=_C12172 ,C12054_=_C12174 ,C12054_=_C12176 ,C12054_=_C12178 ,\nC12054_=_C12180 ,C12054_=_C12182 ,C12054_=_C12184 ,C12054_=_C12186 ,C12054_=_C12188 ,C12054_=_C12190 ,\nC12054_=_C12192 ,C12054_=_C12194 ,C12054_=_C12196 ,C12054_=_C12198 ,C12054_=_C12200 ,C12054_=_C12202 ,\nC12054_=_C12204 ,C12054_=_C12206 ,C12054_=_C12208 ,C12054_=_C12210 ,C12054_=_C12212 ,C12054_=_C12214 ,\nC12054_=_C12216 ,C12054_=_C12218 ,C12054_=_C12220 ,C12054_=_C12222 ,C12054_=_C12224 ,C12054_=_C12226 ,\nC12054_=_C12228 ,C12054_=_C12230 ,C12054_=_C12232 ,C12054_=_C12234 ,C12054_=_C12236 ,C12054_=_C12238 ,\nC12054_=_C12240 ,C12054_=_C12242 ,C12054_=_C12244 ,C12054_=_C12246 ,C12054_=_C12248 ,C12054_=_C12250 ,\nC12054_=_C12252 ,C12054_=_C12254 ,C12054_=_C12256 ,C12054_=_C12258 ,C12054_=_C12260 ,C12054_=_C12262 ,\nC12054_=_C12264 ,C12054_=_C12266 ,C12054_=_C12268 ,C12054_=_C12270 ,C12054_=_C12272 ,C12054_=_C12274 ,\nC12054_=_C12276 ,C12054_=_C12278 ,C12054_=_C12280 ,C12054_=_C12282 ,C12054_=_C12284 ,C12054_=_C12286 ,\nC12054_=_C12288 ,C12054_=_C12290 ,C12054_=_C12310 ,C12054_=_C12312 ,C12054_=_C12352 ,C12054_=_C12354 ,\nC12054_=_C12380 ,C12054_=_C12382 ,C12054_=_C12432 ,C12054_=_C12434 ,C12054_=_C12464 ,C12054_=_C12466 ,\nC12054_=_C12468 ,C12054_=_C12470 ,C12054_=_C12472 ,C12054_=_C12474 ,C12054_=_C12476 ,C12054_=_C12478 ,\nC12054_=_C12480 ,C12054_=_C12482 ,C12056_=_C12058 ,C12056_=_C12060 ,C12056_=_C12062 ,C12056_=_C12064 ,\nC12056_=_C12066 ,C12056_=_C12068 ,C12056_=_C12070 ,C12056_=_C12072 ,C12056_=_C12074 ,C12056_=_C12076 ,\nC12056_=_C12078 ,C12056_=_C12080 ,C12056_=_C12082 ,C12056_=_C12084 ,C12056_=_C12086 ,C12056_=_C12088 ,\nC12056_=_C12090 ,C12056_=_C12092 ,C12056_=_C12094 ,C12056_=_C12096 ,C12056_=_C12098 ,C12056_=_C12100 ,\nC12056_=_C12102 ,C12056_=_C12104 ,C12056_=_C12106 ,C12056_=_C12108 ,C12056_=_C12110 ,C12056_=_C12112 ,\nC12056_=_C12114 ,C12056_=_C12116 ,C12056_=_C12118 ,C12056_=_C12120 ,C12056_=_C12122 ,C12056_=_C12124 ,\nC12056_=_C12126 ,C12056_=_C12132 ,C12056_=_C12134 ,C12056_=_C12136 ,C12056_=_C12138 ,C12056_=_C12140 ,\nC12056_=_C12142 ,C12056_=_C12144 ,C12056_=_C12146 ,C12056_=_C12152 ,C12056_=_C12154 ,C12056_=_C12156 ,\nC12056_=_C12158 ,C12056_=_C12160 ,C12056_=_C12162 ,C12056_=_C12164 ,C12056_=_C12166 ,C12056_=_C12168 ,\nC12056_=_C12170 ,C12056_=_C12172 ,C12056_=_C12174 ,C12056_=_C12176 ,C12056_=_C12178 ,C12056_=_C12180 ,\nC12056_=_C12182 ,C12056_=_C12184 ,C12056_=_C12186 ,C12056_=_C12188 ,C12056_=_C12190 ,C12056_=_C12192 ,\nC12056_=_C12194 ,C12056_=_C12196 ,C12056_=_C12198 ,C12056_=_C12200 ,C12056_=_C12202 ,C12056_=_C12204 ,\nC12056_=_C12206 ,C12056_=_C12208 ,C12056_=_C12210 ,C12056_=_C12212 ,C12056_=_C12214 ,C12056_=_C12216 ,\nC12056_=_C12218 ,C12056_=_C12220 ,C12056_=_C12222 ,C12056_=_C12224 ,C12056_=_C12226 ,C12056_=_C12228 ,\nC12056_=_C12230 ,C12056_=_C12232 ,C12056_=_C12234 ,C12056_=_C12236 ,C12056_=_C12238 ,C12056_=_C12240 ,\nC12056_=_C12242 ,C12056_=_C12244 ,C12056_=_C12246 ,C12056_=_C12248 ,C12056_=_C12250 ,C12056_=_C12252 ,\nC12056_=_C12254 ,C12056_=_C12256 ,C12056_=_C12258 ,C12056_=_C12260 ,C12056_=_C12262 ,C12056_=_C12264 ,\nC12056_=_C12266 ,C12056_=_C12268 ,C12056_=_C12270 ,C12056_=_C12272 ,C12056_=_C12274 ,C12056_=_C12276 ,\nC12056_=_C12278 ,C12056_=_C12280 ,C12056_=_C12282 ,C12056_=_C12284 ,C12056_=_C12286 ,C12056_=_C12288 ,\nC12056_=_C12290 ,C12056_=_C12310 ,C12056_=_C12312 ,C12056_=_C12352 ,C12056_=_C12354 ,C12056_=_C12380 ,\nC12056_=_C12382 ,C12056_=_C12432 ,C12056_=_C12434 ,C12056_=_C12464 ,C12056_=_C12466 ,C12056_=_C12468 ,\nC12056_=_C12470 ,C12056_=_C12472 ,C12056_=_C12474 ,C12056_=_C12476 ,C12056_=_C12478 ,C12056_=_C12480 ,\nC12056_=_C12482 ,C12058_=_C12060 ,C12058_=_C12062 ,C12058_=_C12064 ,C12058_=_C12066 ,C12058_=_C12068 ,\nC12058_=_C12070 ,C12058_=_C12072 ,C12058_=_C12074 ,C12058_=_C12076 ,C12058_=_C12078 ,C12058_=_C12080 ,\nC12058_=_C12082 ,C12058_=_C12084 ,C12058_=_C12086 ,C12058_=_C12088 ,C12058_=_C12090 ,C12058_=_C12092 ,\nC12058_=_C12094 ,C12058_=_C12096 ,C12058_=_C12098 ,C12058_=_C12100 ,C12058_=_C12102 ,C12058_=_C12104 ,\nC12058_=_C12106 ,C12058_=_C12108 ,C12058_=_C12110 ,C12058_=_C12112 ,C12058_=_C12114 ,C12058_=_C12116 ,\nC12058_=_C12118 ,C12058_=_C12120 ,C12058_=_C12122 ,C12058_=_C12124 ,C12058_=_C12126 ,C12058_=_C12132 ,\nC12058_=_C12134 ,C12058_=_C12136 ,C12058_=_C12138 ,C12058_=_C12140 ,C12058_=_C12142 ,C12058_=_C12144 ,\nC12058_=_C12146 ,C12058_=_C12152 ,C12058_=_C12154 ,C12058_=_C12156 ,C12058_=_C12158 ,C12058_=_C12160 ,\nC12058_=_C12162 ,C12058_=_C12164 ,C12058_=_C12166 ,C12058_=_C12168 ,C12058_=_C12170 ,C12058_=_C12172 ,\nC12058_=_C12174 ,C12058_=_C12176 ,C12058_=_C12178 ,C12058_=_C12180 ,C12058_=_C12182 ,C12058_=_C12184 ,\nC12058_=_C12186 ,C12058_=_C12188 ,C12058_=_C12190 ,C12058_=_C12192 ,C12058_=_C12194 ,C12058_=_C12196 ,\nC12058_=_C12198 ,C12058_=_C12200 ,C12058_=_C12202 ,C12058_=_C12204 ,C12058_=_C12206 ,C12058_=_C12208 ,\nC12058_=_C12210 ,C12058_=_C12212 ,C12058_=_C12214 ,C12058_=_C12216 ,C12058_=_C12218 ,C12058_=_C12220 ,\nC12058_=_C12222 ,C12058_=_C12224 ,C12058_=_C12226 ,C12058_=_C12228 ,C12058_=_C12230 ,C12058_=_C12232 ,\nC12058_=_C12234 ,C12058_=_C12236 ,C12058_=_C12238 ,C12058_=_C12240 ,C12058_=_C12242 ,C12058_=_C12244 ,\nC12058_=_C12246 ,C12058_=_C12248 ,C12058_=_C12250 ,C12058_=_C12252 ,C12058_=_C12254 ,C12058_=_C12256 ,\nC12058_=_C12258 ,C12058_=_C12260 ,C12058_=_C12262 ,C12058_=_C12264 ,C12058_=_C12266 ,C12058_=_C12268 ,\nC12058_=_C12270 ,C12058_=_C12272 ,C12058_=_C12274 ,C12058_=_C12276 ,C12058_=_C12278 ,C12058_=_C12280 ,\nC12058_=_C12282 ,C12058_=_C12284 ,C12058_=_C12286 ,C12058_=_C12288 ,C12058_=_C12290 ,C12058_=_C12310 ,\nC12058_=_C12312 ,C12058_=_C12352 ,C12058_=_C12354 ,C12058_=_C12380 ,C12058_=_C12382 ,C12058_=_C12432 ,\nC12058_=_C12434 ,C12058_=_C12464 ,C12058_=_C12466 ,C12058_=_C12468 ,C12058_=_C12470 ,C12058_=_C12472 ,\nC12058_=_C12474 ,C12058_=_C12476 ,C12058_=_C12478 ,C12058_=_C12480 ,C12058_=_C12482 ,C12060_=_C12062 ,\nC12060_=_C12064 ,C12060_=_C12066 ,C12060_=_C12068 ,C12060_=_C12070 ,C12060_=_C12072 ,C12060_=_C12074 ,\nC12060_=_C12076 ,C12060_=_C12078 ,C12060_=_C12080 ,C12060_=_C12082 ,C12060_=_C12084 ,C12060_=_C12086 ,\nC12060_=_C12088 ,C12060_=_C12090 ,C12060_=_C12092 ,C12060_=_C12094 ,C12060_=_C12096 ,C12060_=_C12098 ,\nC12060_=_C12100 ,C12060_=_C12102 ,C12060_=_C12104 ,C12060_=_C12106 ,C12060_=_C12108 ,C12060_=_C12110 ,\nC12060_=_C12112 ,C12060_=_C12114 ,C12060_=_C12116 ,C12060_=_C12118 ,C12060_=_C12120 ,C12060_=_C12122 ,\nC12060_=_C12124 ,C12060_=_C12126 ,C12060_=_C12132 ,C12060_=_C12134 ,C12060_=_C12136 ,C12060_=_C12138 ,\nC12060_=_C12140 ,C12060_=_C12142 ,C12060_=_C12144 ,C12060_=_C12146 ,C12060_=_C12152 ,C12060_=_C12154 ,\nC12060_=_C12156 ,C12060_=_C12158 ,C12060_=_C12160 ,C12060_=_C12162 ,C12060_=_C12164 ,C12060_=_C12166 ,\nC12060_=_C12168 ,C12060_=_C12170 ,C12060_=_C12172 ,C12060_=_C12174 ,C12060_=_C12176 ,C12060_=_C12178 ,\nC12060_=_C12180 ,C12060_=_C12182 ,C12060_=_C12184 ,C12060_=_C12186 ,C12060_=_C12188 ,C12060_=_C12190 ,\nC12060_=_C12192 ,C12060_=_C12194 ,C12060_=_C12196 ,C12060_=_C12198 ,C12060_=_C12200 ,C12060_=_C12202 ,\nC12060_=_C12204 ,C12060_=_C12206 ,C12060_=_C12208 ,C12060_=_C12210 ,C12060_=_C12212 ,C12060_=_C12214 ,\nC12060_=_C12216 ,C12060_=_C12218 ,C12060_=_C12220 ,C12060_=_C12222 ,C12060_=_C12224 ,C12060_=_C12226 ,\nC12060_=_C12228 ,C12060_=_C12230 ,C12060_=_C12232 ,C12060_=_C12234 ,C12060_=_C12236 ,C12060_=_C12238 ,\nC12060_=_C12240 ,C12060_=_C12242 ,C12060_=_C12244 ,C12060_=_C12246 ,C12060_=_C12248 ,C12060_=_C12250 ,\nC12060_=_C12252 ,C12060_=_C12254 ,C12060_=_C12256 ,C12060_=_C12258 ,C12060_=_C12260 ,C12060_=_C12262 ,\nC12060_=_C12264 ,C12060_=_C12266 ,C12060_=_C12268 ,C12060_=_C12270 ,C12060_=_C12272 ,C12060_=_C12274 ,\nC12060_=_C12276 ,C12060_=_C12278 ,C12060_=_C12280 ,C12060_=_C12282 ,C12060_=_C12284 ,C12060_=_C12286 ,\nC12060_=_C12288 ,C12060_=_C12290 ,C12060_=_C12310 ,C12060_=_C12312 ,C12060_=_C12352 ,C12060_=_C12354 ,\nC12060_=_C12380 ,C12060_=_C12382 ,C12060_=_C12432 ,C12060_=_C12434 ,C12060_=_C12464 ,C12060_=_C12466 ,\nC12060_=_C12468 ,C12060_=_C12470 ,C12060_=_C12472 ,C12060_=_C12474 ,C12060_=_C12476 ,C12060_=_C12478 ,\nC12060_=_C12480 ,C12060_=_C12482 ,C12062_=_C12064 ,C12062_=_C12066 ,C12062_=_C12068 ,C12062_=_C12070 ,\nC12062_=_C12072 ,C12062_=_C12074 ,C12062_=_C12076 ,C12062_=_C12078 ,C12062_=_C12080 ,C12062_=_C12082 ,\nC12062_=_C12084 ,C12062_=_C12086 ,C12062_=_C12088 ,C12062_=_C12090 ,C12062_=_C12092 ,C12062_=_C12094 ,\nC12062_=_C12096 ,C12062_=_C12098 ,C12062_=_C12100 ,C12062_=_C12102 ,C12062_=_C12104 ,C12062_=_C12106 ,\nC12062_=_C12108</w:t>
      </w:r>
    </w:p>
    <w:p>
      <w:pPr>
        <w:pStyle w:val="PreformattedText"/>
        <w:bidi w:val="0"/>
        <w:spacing w:before="0" w:after="0"/>
        <w:jc w:val="left"/>
        <w:rPr/>
      </w:pPr>
      <w:r>
        <w:rPr/>
        <w:t xml:space="preserve"> </w:t>
      </w:r>
      <w:r>
        <w:rPr/>
        <w:t>,C12062_=_C12110 ,C12062_=_C12112 ,C12062_=_C12114 ,C12062_=_C12116 ,C12062_=_C12118 ,\nC12062_=_C12120 ,C12062_=_C12122 ,C12062_=_C12124 ,C12062_=_C12126 ,C12062_=_C12132 ,C12062_=_C12134 ,\nC12062_=_C12136 ,C12062_=_C12138 ,C12062_=_C12140 ,C12062_=_C12142 ,C12062_=_C12144 ,C12062_=_C12146 ,\nC12062_=_C12152 ,C12062_=_C12154 ,C12062_=_C12156 ,C12062_=_C12158 ,C12062_=_C12160 ,C12062_=_C12162 ,\nC12062_=_C12164 ,C12062_=_C12166 ,C12062_=_C12168 ,C12062_=_C12170 ,C12062_=_C12172 ,C12062_=_C12174 ,\nC12062_=_C12176 ,C12062_=_C12178 ,C12062_=_C12180 ,C12062_=_C12182 ,C12062_=_C12184 ,C12062_=_C12186 ,\nC12062_=_C12188 ,C12062_=_C12190 ,C12062_=_C12192 ,C12062_=_C12194 ,C12062_=_C12196 ,C12062_=_C12198 ,\nC12062_=_C12200 ,C12062_=_C12202 ,C12062_=_C12204 ,C12062_=_C12206 ,C12062_=_C12208 ,C12062_=_C12210 ,\nC12062_=_C12212 ,C12062_=_C12214 ,C12062_=_C12216 ,C12062_=_C12218 ,C12062_=_C12220 ,C12062_=_C12222 ,\nC12062_=_C12224 ,C12062_=_C12226 ,C12062_=_C12228 ,C12062_=_C12230 ,C12062_=_C12232 ,C12062_=_C12234 ,\nC12062_=_C12236 ,C12062_=_C12238 ,C12062_=_C12240 ,C12062_=_C12242 ,C12062_=_C12244 ,C12062_=_C12246 ,\nC12062_=_C12248 ,C12062_=_C12250 ,C12062_=_C12252 ,C12062_=_C12254 ,C12062_=_C12256 ,C12062_=_C12258 ,\nC12062_=_C12260 ,C12062_=_C12262 ,C12062_=_C12264 ,C12062_=_C12266 ,C12062_=_C12268 ,C12062_=_C12270 ,\nC12062_=_C12272 ,C12062_=_C12274 ,C12062_=_C12276 ,C12062_=_C12278 ,C12062_=_C12280 ,C12062_=_C12282 ,\nC12062_=_C12284 ,C12062_=_C12286 ,C12062_=_C12288 ,C12062_=_C12290 ,C12062_=_C12310 ,C12062_=_C12312 ,\nC12062_=_C12352 ,C12062_=_C12354 ,C12062_=_C12380 ,C12062_=_C12382 ,C12062_=_C12432 ,C12062_=_C12434 ,\nC12062_=_C12464 ,C12062_=_C12466 ,C12062_=_C12468 ,C12062_=_C12470 ,C12062_=_C12472 ,C12062_=_C12474 ,\nC12062_=_C12476 ,C12062_=_C12478 ,C12062_=_C12480 ,C12062_=_C12482 ,C12064_=_C12066 ,C12064_=_C12068 ,\nC12064_=_C12070 ,C12064_=_C12072 ,C12064_=_C12074 ,C12064_=_C12076 ,C12064_=_C12078 ,C12064_=_C12080 ,\nC12064_=_C12082 ,C12064_=_C12084 ,C12064_=_C12086 ,C12064_=_C12088 ,C12064_=_C12090 ,C12064_=_C12092 ,\nC12064_=_C12094 ,C12064_=_C12096 ,C12064_=_C12098 ,C12064_=_C12100 ,C12064_=_C12102 ,C12064_=_C12104 ,\nC12064_=_C12106 ,C12064_=_C12108 ,C12064_=_C12110 ,C12064_=_C12112 ,C12064_=_C12114 ,C12064_=_C12116 ,\nC12064_=_C12118 ,C12064_=_C12120 ,C12064_=_C12122 ,C12064_=_C12124 ,C12064_=_C12126 ,C12064_=_C12132 ,\nC12064_=_C12134 ,C12064_=_C12136 ,C12064_=_C12138 ,C12064_=_C12140 ,C12064_=_C12142 ,C12064_=_C12144 ,\nC12064_=_C12146 ,C12064_=_C12152 ,C12064_=_C12154 ,C12064_=_C12156 ,C12064_=_C12158 ,C12064_=_C12160 ,\nC12064_=_C12162 ,C12064_=_C12164 ,C12064_=_C12166 ,C12064_=_C12168 ,C12064_=_C12170 ,C12064_=_C12172 ,\nC12064_=_C12174 ,C12064_=_C12176 ,C12064_=_C12178 ,C12064_=_C12180 ,C12064_=_C12182 ,C12064_=_C12184 ,\nC12064_=_C12186 ,C12064_=_C12188 ,C12064_=_C12190 ,C12064_=_C12192 ,C12064_=_C12194 ,C12064_=_C12196 ,\nC12064_=_C12198 ,C12064_=_C12200 ,C12064_=_C12202 ,C12064_=_C12204 ,C12064_=_C12206 ,C12064_=_C12208 ,\nC12064_=_C12210 ,C12064_=_C12212 ,C12064_=_C12214 ,C12064_=_C12216 ,C12064_=_C12218 ,C12064_=_C12220 ,\nC12064_=_C12222 ,C12064_=_C12224 ,C12064_=_C12226 ,C12064_=_C12228 ,C12064_=_C12230 ,C12064_=_C12232 ,\nC12064_=_C12234 ,C12064_=_C12236 ,C12064_=_C12238 ,C12064_=_C12240 ,C12064_=_C12242 ,C12064_=_C12244 ,\nC12064_=_C12246 ,C12064_=_C12248 ,C12064_=_C12250 ,C12064_=_C12252 ,C12064_=_C12254 ,C12064_=_C12256 ,\nC12064_=_C12258 ,C12064_=_C12260 ,C12064_=_C12262 ,C12064_=_C12264 ,C12064_=_C12266 ,C12064_=_C12268 ,\nC12064_=_C12270 ,C12064_=_C12272 ,C12064_=_C12274 ,C12064_=_C12276 ,C12064_=_C12278 ,C12064_=_C12280 ,\nC12064_=_C12282 ,C12064_=_C12284 ,C12064_=_C12286 ,C12064_=_C12288 ,C12064_=_C12290 ,C12064_=_C12310 ,\nC12064_=_C12312 ,C12064_=_C12352 ,C12064_=_C12354 ,C12064_=_C12380 ,C12064_=_C12382 ,C12064_=_C12432 ,\nC12064_=_C12434 ,C12064_=_C12464 ,C12064_=_C12466 ,C12064_=_C12468 ,C12064_=_C12470 ,C12064_=_C12472 ,\nC12064_=_C12474 ,C12064_=_C12476 ,C12064_=_C12478 ,C12064_=_C12480 ,C12064_=_C12482 ,C12066_=_C12068 ,\nC12066_=_C12070 ,C12066_=_C12072 ,C12066_=_C12074 ,C12066_=_C12076 ,C12066_=_C12078 ,C12066_=_C12080 ,\nC12066_=_C12082 ,C12066_=_C12084 ,C12066_=_C12086 ,C12066_=_C12088 ,C12066_=_C12090 ,C12066_=_C12092 ,\nC12066_=_C12094 ,C12066_=_C12096 ,C12066_=_C12098 ,C12066_=_C12100 ,C12066_=_C12102 ,C12066_=_C12104 ,\nC12066_=_C12106 ,C12066_=_C12108 ,C12066_=_C12110 ,C12066_=_C12112 ,C12066_=_C12114 ,C12066_=_C12116 ,\nC12066_=_C12118 ,C12066_=_C12120 ,C12066_=_C12122 ,C12066_=_C12124 ,C12066_=_C12126 ,C12066_=_C12132 ,\nC12066_=_C12134 ,C12066_=_C12136 ,C12066_=_C12138 ,C12066_=_C12140 ,C12066_=_C12142 ,C12066_=_C12144 ,\nC12066_=_C12146 ,C12066_=_C12152 ,C12066_=_C12154 ,C12066_=_C12156 ,C12066_=_C12158 ,C12066_=_C12160 ,\nC12066_=_C12162 ,C12066_=_C12164 ,C12066_=_C12166 ,C12066_=_C12168 ,C12066_=_C12170 ,C12066_=_C12172 ,\nC12066_=_C12174 ,C12066_=_C12176 ,C12066_=_C12178 ,C12066_=_C12180 ,C12066_=_C12182 ,C12066_=_C12184 ,\nC12066_=_C12186 ,C12066_=_C12188 ,C12066_=_C12190 ,C12066_=_C12192 ,C12066_=_C12194 ,C12066_=_C12196 ,\nC12066_=_C12198 ,C12066_=_C12200 ,C12066_=_C12202 ,C12066_=_C12204 ,C12066_=_C12206 ,C12066_=_C12208 ,\nC12066_=_C12210 ,C12066_=_C12212 ,C12066_=_C12214 ,C12066_=_C12216 ,C12066_=_C12218 ,C12066_=_C12220 ,\nC12066_=_C12222 ,C12066_=_C12224 ,C12066_=_C12226 ,C12066_=_C12228 ,C12066_=_C12230 ,C12066_=_C12232 ,\nC12066_=_C12234 ,C12066_=_C12236 ,C12066_=_C12238 ,C12066_=_C12240 ,C12066_=_C12242 ,C12066_=_C12244 ,\nC12066_=_C12246 ,C12066_=_C12248 ,C12066_=_C12250 ,C12066_=_C12252 ,C12066_=_C12254 ,C12066_=_C12256 ,\nC12066_=_C12258 ,C12066_=_C12260 ,C12066_=_C12262 ,C12066_=_C12264 ,C12066_=_C12266 ,C12066_=_C12268 ,\nC12066_=_C12270 ,C12066_=_C12272 ,C12066_=_C12274 ,C12066_=_C12276 ,C12066_=_C12278 ,C12066_=_C12280 ,\nC12066_=_C12282 ,C12066_=_C12284 ,C12066_=_C12286 ,C12066_=_C12288 ,C12066_=_C12290 ,C12066_=_C12310 ,\nC12066_=_C12312 ,C12066_=_C12352 ,C12066_=_C12354 ,C12066_=_C12380 ,C12066_=_C12382 ,C12066_=_C12432 ,\nC12066_=_C12434 ,C12066_=_C12464 ,C12066_=_C12466 ,C12066_=_C12468 ,C12066_=_C12470 ,C12066_=_C12472 ,\nC12066_=_C12474 ,C12066_=_C12476 ,C12066_=_C12478 ,C12066_=_C12480 ,C12066_=_C12482 ,C12068_=_C12070 ,\nC12068_=_C12072 ,C12068_=_C12074 ,C12068_=_C12076 ,C12068_=_C12078 ,C12068_=_C12080 ,C12068_=_C12082 ,\nC12068_=_C12084 ,C12068_=_C12086 ,C12068_=_C12088 ,C12068_=_C12090 ,C12068_=_C12092 ,C12068_=_C12094 ,\nC12068_=_C12096 ,C12068_=_C12098 ,C12068_=_C12100 ,C12068_=_C12102 ,C12068_=_C12104 ,C12068_=_C12106 ,\nC12068_=_C12108 ,C12068_=_C12110 ,C12068_=_C12112 ,C12068_=_C12114 ,C12068_=_C12116 ,C12068_=_C12118 ,\nC12068_=_C12120 ,C12068_=_C12122 ,C12068_=_C12124 ,C12068_=_C12126 ,C12068_=_C12132 ,C12068_=_C12134 ,\nC12068_=_C12136 ,C12068_=_C12138 ,C12068_=_C12140 ,C12068_=_C12142 ,C12068_=_C12144 ,C12068_=_C12146 ,\nC12068_=_C12152 ,C12068_=_C12154 ,C12068_=_C12156 ,C12068_=_C12158 ,C12068_=_C12160 ,C12068_=_C12162 ,\nC12068_=_C12164 ,C12068_=_C12166 ,C12068_=_C12168 ,C12068_=_C12170 ,C12068_=_C12172 ,C12068_=_C12174 ,\nC12068_=_C12176 ,C12068_=_C12178 ,C12068_=_C12180 ,C12068_=_C12182 ,C12068_=_C12184 ,C12068_=_C12186 ,\nC12068_=_C12188 ,C12068_=_C12190 ,C12068_=_C12192 ,C12068_=_C12194 ,C12068_=_C12196 ,C12068_=_C12198 ,\nC12068_=_C12200 ,C12068_=_C12202 ,C12068_=_C12204 ,C12068_=_C12206 ,C12068_=_C12208 ,C12068_=_C12210 ,\nC12068_=_C12212 ,C12068_=_C12214 ,C12068_=_C12216 ,C12068_=_C12218 ,C12068_=_C12220 ,C12068_=_C12222 ,\nC12068_=_C12224 ,C12068_=_C12226 ,C12068_=_C12228 ,C12068_=_C12230 ,C12068_=_C12232 ,C12068_=_C12234 ,\nC12068_=_C12236 ,C12068_=_C12238 ,C12068_=_C12240 ,C12068_=_C12242 ,C12068_=_C12244 ,C12068_=_C12246 ,\nC12068_=_C12248 ,C12068_=_C12250 ,C12068_=_C12252 ,C12068_=_C12254 ,C12068_=_C12256 ,C12068_=_C12258 ,\nC12068_=_C12260 ,C12068_=_C12262 ,C12068_=_C12264 ,C12068_=_C12266 ,C12068_=_C12268 ,C12068_=_C12270 ,\nC12068_=_C12272 ,C12068_=_C12274 ,C12068_=_C12276 ,C12068_=_C12278 ,C12068_=_C12280 ,C12068_=_C12282 ,\nC12068_=_C12284 ,C12068_=_C12286 ,C12068_=_C12288 ,C12068_=_C12290 ,C12068_=_C12310 ,C12068_=_C12312 ,\nC12068_=_C12352 ,C12068_=_C12354 ,C12068_=_C12380 ,C12068_=_C12382 ,C12068_=_C12432 ,C12068_=_C12434 ,\nC12068_=_C12464 ,C12068_=_C12466 ,C12068_=_C12468 ,C12068_=_C12470 ,C12068_=_C12472 ,C12068_=_C12474 ,\nC12068_=_C12476 ,C12068_=_C12478 ,C12068_=_C12480 ,C12068_=_C12482 ,C12070_=_C12072 ,C12070_=_C12074 ,\nC12070_=_C12076 ,C12070_=_C12078 ,C12070_=_C12080 ,C12070_=_C12082 ,C12070_=_C12084 ,C12070_=_C12086 ,\nC12070_=_C12088 ,C12070_=_C12090 ,C12070_=_C12092 ,C12070_=_C12094 ,C12070_=_C12096 ,C12070_=_C12098 ,\nC12070_=_C12100 ,C12070_=_C12102 ,C12070_=_C12104 ,C12070_=_C12106 ,C12070_=_C12108 ,C12070_=_C12110 ,\nC12070_=_C12112 ,C12070_=_C12114 ,C12070_=_C12116 ,C12070_=_C12118 ,C12070_=_C12120 ,C12070_=_C12122 ,\nC12070_=_C12124 ,C12070_=_C12126 ,C12070_=_C12132 ,C12070_=_C12134 ,C12070_=_C12136 ,C12070_=_C12138 ,\nC12070_=_C12140 ,C12070_=_C12142 ,C12070_=_C12144 ,C12070_=_C12146 ,C12070_=_C12152 ,C12070_=_C12154 ,\nC12070_=_C12156 ,C12070_=_C12158 ,C12070_=_C12160 ,C12070_=_C12162 ,C12070_=_C12164 ,C12070_=_C12166 ,\nC12070_=_C12168 ,C12070_=_C12170 ,C12070_=_C12172 ,C12070_=_C12174 ,C12070_=_C12176 ,C12070_=_C12178 ,\nC12070_=_C12180 ,C12070_=_C12182 ,C12070_=_C12184 ,C12070_=_C12186 ,C12070_=_C12188 ,C12070_=_C12190 ,\nC12070_=_C12192 ,C12070_=_C12194 ,C12070_=_C12196 ,C12070_=_C12198 ,C12070_=_C12200 ,C12070_=_C12202 ,\nC12070_=_C12204 ,C12070_=_C12206 ,C12070_=_C12208 ,C12070_=_C12210 ,C12070_=_C12212 ,C12070_=_C12214 ,\nC12070_=_C12216 ,C12070_=_C12218 ,C12070_=_C12220 ,C12070_=_C12222 ,C12070_=_C12224 ,C12070_=_C12226 ,\nC12070_=_C12228 ,C12070_=_C12230 ,C12070_=_C12232 ,C12070_=_C12234 ,C12070_=_C12236 ,C12070_=_C12238 ,\nC12070_=_C12240 ,C12070_=_C12242 ,C12070_=_C12244 ,C12070_=_C12246 ,C12070_=_C12248 ,C12070_=_C12250 ,\nC12070_=_C12252 ,C12070_=_C12254 ,C12070_=_C12256</w:t>
      </w:r>
    </w:p>
    <w:p>
      <w:pPr>
        <w:pStyle w:val="PreformattedText"/>
        <w:bidi w:val="0"/>
        <w:spacing w:before="0" w:after="0"/>
        <w:jc w:val="left"/>
        <w:rPr/>
      </w:pPr>
      <w:r>
        <w:rPr/>
        <w:t xml:space="preserve"> </w:t>
      </w:r>
      <w:r>
        <w:rPr/>
        <w:t>,C12070_=_C12258 ,C12070_=_C12260 ,C12070_=_C12262 ,\nC12070_=_C12264 ,C12070_=_C12266 ,C12070_=_C12268 ,C12070_=_C12270 ,C12070_=_C12272 ,C12070_=_C12274 ,\nC12070_=_C12276 ,C12070_=_C12278 ,C12070_=_C12280 ,C12070_=_C12282 ,C12070_=_C12284 ,C12070_=_C12286 ,\nC12070_=_C12288 ,C12070_=_C12290 ,C12070_=_C12310 ,C12070_=_C12312 ,C12070_=_C12352 ,C12070_=_C12354 ,\nC12070_=_C12380 ,C12070_=_C12382 ,C12070_=_C12432 ,C12070_=_C12434 ,C12070_=_C12464 ,C12070_=_C12466 ,\nC12070_=_C12468 ,C12070_=_C12470 ,C12070_=_C12472 ,C12070_=_C12474 ,C12070_=_C12476 ,C12070_=_C12478 ,\nC12070_=_C12480 ,C12070_=_C12482 ,C12072_=_C12074 ,C12072_=_C12076 ,C12072_=_C12078 ,C12072_=_C12080 ,\nC12072_=_C12082 ,C12072_=_C12084 ,C12072_=_C12086 ,C12072_=_C12088 ,C12072_=_C12090 ,C12072_=_C12092 ,\nC12072_=_C12094 ,C12072_=_C12096 ,C12072_=_C12098 ,C12072_=_C12100 ,C12072_=_C12102 ,C12072_=_C12104 ,\nC12072_=_C12106 ,C12072_=_C12108 ,C12072_=_C12110 ,C12072_=_C12112 ,C12072_=_C12114 ,C12072_=_C12116 ,\nC12072_=_C12118 ,C12072_=_C12120 ,C12072_=_C12122 ,C12072_=_C12124 ,C12072_=_C12126 ,C12072_=_C12132 ,\nC12072_=_C12134 ,C12072_=_C12136 ,C12072_=_C12138 ,C12072_=_C12140 ,C12072_=_C12142 ,C12072_=_C12144 ,\nC12072_=_C12146 ,C12072_=_C12152 ,C12072_=_C12154 ,C12072_=_C12156 ,C12072_=_C12158 ,C12072_=_C12160 ,\nC12072_=_C12162 ,C12072_=_C12164 ,C12072_=_C12166 ,C12072_=_C12168 ,C12072_=_C12170 ,C12072_=_C12172 ,\nC12072_=_C12174 ,C12072_=_C12176 ,C12072_=_C12178 ,C12072_=_C12180 ,C12072_=_C12182 ,C12072_=_C12184 ,\nC12072_=_C12186 ,C12072_=_C12188 ,C12072_=_C12190 ,C12072_=_C12192 ,C12072_=_C12194 ,C12072_=_C12196 ,\nC12072_=_C12198 ,C12072_=_C12200 ,C12072_=_C12202 ,C12072_=_C12204 ,C12072_=_C12206 ,C12072_=_C12208 ,\nC12072_=_C12210 ,C12072_=_C12212 ,C12072_=_C12214 ,C12072_=_C12216 ,C12072_=_C12218 ,C12072_=_C12220 ,\nC12072_=_C12222 ,C12072_=_C12224 ,C12072_=_C12226 ,C12072_=_C12228 ,C12072_=_C12230 ,C12072_=_C12232 ,\nC12072_=_C12234 ,C12072_=_C12236 ,C12072_=_C12238 ,C12072_=_C12240 ,C12072_=_C12242 ,C12072_=_C12244 ,\nC12072_=_C12246 ,C12072_=_C12248 ,C12072_=_C12250 ,C12072_=_C12252 ,C12072_=_C12254 ,C12072_=_C12256 ,\nC12072_=_C12258 ,C12072_=_C12260 ,C12072_=_C12262 ,C12072_=_C12264 ,C12072_=_C12266 ,C12072_=_C12268 ,\nC12072_=_C12270 ,C12072_=_C12272 ,C12072_=_C12274 ,C12072_=_C12276 ,C12072_=_C12278 ,C12072_=_C12280 ,\nC12072_=_C12282 ,C12072_=_C12284 ,C12072_=_C12286 ,C12072_=_C12288 ,C12072_=_C12290 ,C12072_=_C12314 ,\nC12072_=_C12316 ,C12072_=_C12436 ,C12072_=_C12438 ,C12072_=_C12484 ,C12072_=_C12486 ,C12072_=_C12488 ,\nC12072_=_C12490 ,C12072_=_C12492 ,C12072_=_C12494 ,C12072_=_C12500 ,C12072_=_C12502 ,C12074_=_C12076 ,\nC12074_=_C12078 ,C12074_=_C12080 ,C12074_=_C12082 ,C12074_=_C12084 ,C12074_=_C12086 ,C12074_=_C12088 ,\nC12074_=_C12090 ,C12074_=_C12092 ,C12074_=_C12094 ,C12074_=_C12096 ,C12074_=_C12098 ,C12074_=_C12100 ,\nC12074_=_C12102 ,C12074_=_C12104 ,C12074_=_C12106 ,C12074_=_C12108 ,C12074_=_C12110 ,C12074_=_C12112 ,\nC12074_=_C12114 ,C12074_=_C12116 ,C12074_=_C12118 ,C12074_=_C12120 ,C12074_=_C12122 ,C12074_=_C12124 ,\nC12074_=_C12126 ,C12074_=_C12132 ,C12074_=_C12134 ,C12074_=_C12136 ,C12074_=_C12138 ,C12074_=_C12140 ,\nC12074_=_C12142 ,C12074_=_C12144 ,C12074_=_C12146 ,C12074_=_C12152 ,C12074_=_C12154 ,C12074_=_C12156 ,\nC12074_=_C12158 ,C12074_=_C12160 ,C12074_=_C12162 ,C12074_=_C12164 ,C12074_=_C12166 ,C12074_=_C12168 ,\nC12074_=_C12170 ,C12074_=_C12172 ,C12074_=_C12174 ,C12074_=_C12176 ,C12074_=_C12178 ,C12074_=_C12180 ,\nC12074_=_C12182 ,C12074_=_C12184 ,C12074_=_C12186 ,C12074_=_C12188 ,C12074_=_C12190 ,C12074_=_C12192 ,\nC12074_=_C12194 ,C12074_=_C12196 ,C12074_=_C12198 ,C12074_=_C12200 ,C12074_=_C12202 ,C12074_=_C12204 ,\nC12074_=_C12206 ,C12074_=_C12208 ,C12074_=_C12210 ,C12074_=_C12212 ,C12074_=_C12214 ,C12074_=_C12216 ,\nC12074_=_C12218 ,C12074_=_C12220 ,C12074_=_C12222 ,C12074_=_C12224 ,C12074_=_C12226 ,C12074_=_C12228 ,\nC12074_=_C12230 ,C12074_=_C12232 ,C12074_=_C12234 ,C12074_=_C12236 ,C12074_=_C12238 ,C12074_=_C12240 ,\nC12074_=_C12242 ,C12074_=_C12244 ,C12074_=_C12246 ,C12074_=_C12248 ,C12074_=_C12250 ,C12074_=_C12252 ,\nC12074_=_C12254 ,C12074_=_C12256 ,C12074_=_C12258 ,C12074_=_C12260 ,C12074_=_C12262 ,C12074_=_C12264 ,\nC12074_=_C12266 ,C12074_=_C12268 ,C12074_=_C12270 ,C12074_=_C12272 ,C12074_=_C12274 ,C12074_=_C12276 ,\nC12074_=_C12278 ,C12074_=_C12280 ,C12074_=_C12282 ,C12074_=_C12284 ,C12074_=_C12286 ,C12074_=_C12288 ,\nC12074_=_C12290 ,C12074_=_C12314 ,C12074_=_C12316 ,C12074_=_C12436 ,C12074_=_C12438 ,C12074_=_C12484 ,\nC12074_=_C12486 ,C12074_=_C12488 ,C12074_=_C12490 ,C12074_=_C12492 ,C12074_=_C12494 ,C12074_=_C12500 ,\nC12074_=_C12502 ,C12076_=_C12078 ,C12076_=_C12080 ,C12076_=_C12082 ,C12076_=_C12084 ,C12076_=_C12086 ,\nC12076_=_C12088 ,C12076_=_C12090 ,C12076_=_C12092 ,C12076_=_C12094 ,C12076_=_C12096 ,C12076_=_C12098 ,\nC12076_=_C12100 ,C12076_=_C12102 ,C12076_=_C12104 ,C12076_=_C12106 ,C12076_=_C12108 ,C12076_=_C12110 ,\nC12076_=_C12112 ,C12076_=_C12114 ,C12076_=_C12116 ,C12076_=_C12118 ,C12076_=_C12120 ,C12076_=_C12122 ,\nC12076_=_C12124 ,C12076_=_C12126 ,C12076_=_C12132 ,C12076_=_C12134 ,C12076_=_C12136 ,C12076_=_C12138 ,\nC12076_=_C12140 ,C12076_=_C12142 ,C12076_=_C12144 ,C12076_=_C12146 ,C12076_=_C12152 ,C12076_=_C12154 ,\nC12076_=_C12156 ,C12076_=_C12158 ,C12076_=_C12160 ,C12076_=_C12162 ,C12076_=_C12164 ,C12076_=_C12166 ,\nC12076_=_C12168 ,C12076_=_C12170 ,C12076_=_C12172 ,C12076_=_C12174 ,C12076_=_C12176 ,C12076_=_C12178 ,\nC12076_=_C12180 ,C12076_=_C12182 ,C12076_=_C12184 ,C12076_=_C12186 ,C12076_=_C12188 ,C12076_=_C12190 ,\nC12076_=_C12192 ,C12076_=_C12194 ,C12076_=_C12196 ,C12076_=_C12198 ,C12076_=_C12200 ,C12076_=_C12202 ,\nC12076_=_C12204 ,C12076_=_C12206 ,C12076_=_C12208 ,C12076_=_C12210 ,C12076_=_C12212 ,C12076_=_C12214 ,\nC12076_=_C12216 ,C12076_=_C12218 ,C12076_=_C12220 ,C12076_=_C12222 ,C12076_=_C12224 ,C12076_=_C12226 ,\nC12076_=_C12228 ,C12076_=_C12230 ,C12076_=_C12232 ,C12076_=_C12234 ,C12076_=_C12236 ,C12076_=_C12238 ,\nC12076_=_C12240 ,C12076_=_C12242 ,C12076_=_C12244 ,C12076_=_C12246 ,C12076_=_C12248 ,C12076_=_C12250 ,\nC12076_=_C12252 ,C12076_=_C12254 ,C12076_=_C12256 ,C12076_=_C12258 ,C12076_=_C12260 ,C12076_=_C12262 ,\nC12076_=_C12264 ,C12076_=_C12266 ,C12076_=_C12268 ,C12076_=_C12270 ,C12076_=_C12272 ,C12076_=_C12274 ,\nC12076_=_C12276 ,C12076_=_C12278 ,C12076_=_C12280 ,C12076_=_C12282 ,C12076_=_C12284 ,C12076_=_C12286 ,\nC12076_=_C12288 ,C12076_=_C12290 ,C12076_=_C12314 ,C12076_=_C12316 ,C12076_=_C12436 ,C12076_=_C12438 ,\nC12076_=_C12484 ,C12076_=_C12486 ,C12076_=_C12488 ,C12076_=_C12490 ,C12076_=_C12492 ,C12076_=_C12494 ,\nC12076_=_C12500 ,C12076_=_C12502 ,C12078_=_C12080 ,C12078_=_C12082 ,C12078_=_C12084 ,C12078_=_C12086 ,\nC12078_=_C12088 ,C12078_=_C12090 ,C12078_=_C12092 ,C12078_=_C12094 ,C12078_=_C12096 ,C12078_=_C12098 ,\nC12078_=_C12100 ,C12078_=_C12102 ,C12078_=_C12104 ,C12078_=_C12106 ,C12078_=_C12108 ,C12078_=_C12110 ,\nC12078_=_C12112 ,C12078_=_C12114 ,C12078_=_C12116 ,C12078_=_C12118 ,C12078_=_C12120 ,C12078_=_C12122 ,\nC12078_=_C12124 ,C12078_=_C12126 ,C12078_=_C12132 ,C12078_=_C12134 ,C12078_=_C12136 ,C12078_=_C12138 ,\nC12078_=_C12140 ,C12078_=_C12142 ,C12078_=_C12144 ,C12078_=_C12146 ,C12078_=_C12152 ,C12078_=_C12154 ,\nC12078_=_C12156 ,C12078_=_C12158 ,C12078_=_C12160 ,C12078_=_C12162 ,C12078_=_C12164 ,C12078_=_C12166 ,\nC12078_=_C12168 ,C12078_=_C12170 ,C12078_=_C12172 ,C12078_=_C12174 ,C12078_=_C12176 ,C12078_=_C12178 ,\nC12078_=_C12180 ,C12078_=_C12182 ,C12078_=_C12184 ,C12078_=_C12186 ,C12078_=_C12188 ,C12078_=_C12190 ,\nC12078_=_C12192 ,C12078_=_C12194 ,C12078_=_C12196 ,C12078_=_C12198 ,C12078_=_C12200 ,C12078_=_C12202 ,\nC12078_=_C12204 ,C12078_=_C12206 ,C12078_=_C12208 ,C12078_=_C12210 ,C12078_=_C12212 ,C12078_=_C12214 ,\nC12078_=_C12216 ,C12078_=_C12218 ,C12078_=_C12220 ,C12078_=_C12222 ,C12078_=_C12224 ,C12078_=_C12226 ,\nC12078_=_C12228 ,C12078_=_C12230 ,C12078_=_C12232 ,C12078_=_C12234 ,C12078_=_C12236 ,C12078_=_C12238 ,\nC12078_=_C12240 ,C12078_=_C12242 ,C12078_=_C12244 ,C12078_=_C12246 ,C12078_=_C12248 ,C12078_=_C12250 ,\nC12078_=_C12252 ,C12078_=_C12254 ,C12078_=_C12256 ,C12078_=_C12258 ,C12078_=_C12260 ,C12078_=_C12262 ,\nC12078_=_C12264 ,C12078_=_C12266 ,C12078_=_C12268 ,C12078_=_C12270 ,C12078_=_C12272 ,C12078_=_C12274 ,\nC12078_=_C12276 ,C12078_=_C12278 ,C12078_=_C12280 ,C12078_=_C12282 ,C12078_=_C12284 ,C12078_=_C12286 ,\nC12078_=_C12288 ,C12078_=_C12290 ,C12078_=_C12314 ,C12078_=_C12316 ,C12078_=_C12436 ,C12078_=_C12438 ,\nC12078_=_C12484 ,C12078_=_C12486 ,C12078_=_C12488 ,C12078_=_C12490 ,C12078_=_C12492 ,C12078_=_C12494 ,\nC12078_=_C12500 ,C12078_=_C12502 ,C12080_=_C12082 ,C12080_=_C12084 ,C12080_=_C12086 ,C12080_=_C12088 ,\nC12080_=_C12090 ,C12080_=_C12092 ,C12080_=_C12094 ,C12080_=_C12096 ,C12080_=_C12098 ,C12080_=_C12100 ,\nC12080_=_C12102 ,C12080_=_C12104 ,C12080_=_C12106 ,C12080_=_C12108 ,C12080_=_C12110 ,C12080_=_C12112 ,\nC12080_=_C12114 ,C12080_=_C12116 ,C12080_=_C12118 ,C12080_=_C12120 ,C12080_=_C12122 ,C12080_=_C12124 ,\nC12080_=_C12126 ,C12080_=_C12132 ,C12080_=_C12134 ,C12080_=_C12136 ,C12080_=_C12138 ,C12080_=_C12140 ,\nC12080_=_C12142 ,C12080_=_C12144 ,C12080_=_C12146 ,C12080_=_C12152 ,C12080_=_C12154 ,C12080_=_C12156 ,\nC12080_=_C12158 ,C12080_=_C12160 ,C12080_=_C12162 ,C12080_=_C12164 ,C12080_=_C12166 ,C12080_=_C12168 ,\nC12080_=_C12170 ,C12080_=_C12172 ,C12080_=_C12174 ,C12080_=_C12176 ,C12080_=_C12178 ,C12080_=_C12180 ,\nC12080_=_C12182 ,C12080_=_C12184 ,C12080_=_C12186 ,C12080_=_C12188 ,C12080_=_C12190 ,C12080_=_C12192 ,\nC12080_=_C12194 ,C12080_=_C12196 ,C12080_=_C12198 ,C12080_=_C12200 ,C12080_=_C12202 ,C12080_=_C12204 ,\nC12080_=_C12206 ,C12080_=_C12208 ,C12080_=_C12210 ,C12080_=_C12212 ,C12080_=_C12214 ,C12080_=_C12216 ,\nC12080_=_C12218 ,C12080_=_C12220 ,C12080_=_C12222 ,C12080_=_C12224 ,C12080_=_C12226 ,C12080_=_C12228 ,\nC12080_=_C12230 ,C12080_=_C12232 ,C12080_=_C12234 ,C12080_=_C12236 ,C12080_=_C12238</w:t>
      </w:r>
    </w:p>
    <w:p>
      <w:pPr>
        <w:pStyle w:val="PreformattedText"/>
        <w:bidi w:val="0"/>
        <w:spacing w:before="0" w:after="0"/>
        <w:jc w:val="left"/>
        <w:rPr/>
      </w:pPr>
      <w:r>
        <w:rPr/>
        <w:t xml:space="preserve"> </w:t>
      </w:r>
      <w:r>
        <w:rPr/>
        <w:t>,C12080_=_C12240 ,\nC12080_=_C12242 ,C12080_=_C12244 ,C12080_=_C12246 ,C12080_=_C12248 ,C12080_=_C12250 ,C12080_=_C12252 ,\nC12080_=_C12254 ,C12080_=_C12256 ,C12080_=_C12258 ,C12080_=_C12260 ,C12080_=_C12262 ,C12080_=_C12264 ,\nC12080_=_C12266 ,C12080_=_C12268 ,C12080_=_C12270 ,C12080_=_C12272 ,C12080_=_C12274 ,C12080_=_C12276 ,\nC12080_=_C12278 ,C12080_=_C12280 ,C12080_=_C12282 ,C12080_=_C12284 ,C12080_=_C12286 ,C12080_=_C12288 ,\nC12080_=_C12290 ,C12080_=_C12314 ,C12080_=_C12316 ,C12080_=_C12436 ,C12080_=_C12438 ,C12080_=_C12484 ,\nC12080_=_C12486 ,C12080_=_C12488 ,C12080_=_C12490 ,C12080_=_C12492 ,C12080_=_C12494 ,C12080_=_C12500 ,\nC12080_=_C12502 ,C12082_=_C12084 ,C12082_=_C12086 ,C12082_=_C12088 ,C12082_=_C12090 ,C12082_=_C12092 ,\nC12082_=_C12094 ,C12082_=_C12096 ,C12082_=_C12098 ,C12082_=_C12100 ,C12082_=_C12102 ,C12082_=_C12104 ,\nC12082_=_C12106 ,C12082_=_C12108 ,C12082_=_C12110 ,C12082_=_C12112 ,C12082_=_C12114 ,C12082_=_C12116 ,\nC12082_=_C12118 ,C12082_=_C12120 ,C12082_=_C12122 ,C12082_=_C12124 ,C12082_=_C12126 ,C12082_=_C12132 ,\nC12082_=_C12134 ,C12082_=_C12136 ,C12082_=_C12138 ,C12082_=_C12140 ,C12082_=_C12142 ,C12082_=_C12144 ,\nC12082_=_C12146 ,C12082_=_C12152 ,C12082_=_C12154 ,C12082_=_C12156 ,C12082_=_C12158 ,C12082_=_C12160 ,\nC12082_=_C12162 ,C12082_=_C12164 ,C12082_=_C12166 ,C12082_=_C12168 ,C12082_=_C12170 ,C12082_=_C12172 ,\nC12082_=_C12174 ,C12082_=_C12176 ,C12082_=_C12178 ,C12082_=_C12180 ,C12082_=_C12182 ,C12082_=_C12184 ,\nC12082_=_C12186 ,C12082_=_C12188 ,C12082_=_C12190 ,C12082_=_C12192 ,C12082_=_C12194 ,C12082_=_C12196 ,\nC12082_=_C12198 ,C12082_=_C12200 ,C12082_=_C12202 ,C12082_=_C12204 ,C12082_=_C12206 ,C12082_=_C12208 ,\nC12082_=_C12210 ,C12082_=_C12212 ,C12082_=_C12214 ,C12082_=_C12216 ,C12082_=_C12218 ,C12082_=_C12220 ,\nC12082_=_C12222 ,C12082_=_C12224 ,C12082_=_C12226 ,C12082_=_C12228 ,C12082_=_C12230 ,C12082_=_C12232 ,\nC12082_=_C12234 ,C12082_=_C12236 ,C12082_=_C12238 ,C12082_=_C12240 ,C12082_=_C12242 ,C12082_=_C12244 ,\nC12082_=_C12246 ,C12082_=_C12248 ,C12082_=_C12250 ,C12082_=_C12252 ,C12082_=_C12254 ,C12082_=_C12256 ,\nC12082_=_C12258 ,C12082_=_C12260 ,C12082_=_C12262 ,C12082_=_C12264 ,C12082_=_C12266 ,C12082_=_C12268 ,\nC12082_=_C12270 ,C12082_=_C12272 ,C12082_=_C12274 ,C12082_=_C12276 ,C12082_=_C12278 ,C12082_=_C12280 ,\nC12082_=_C12282 ,C12082_=_C12284 ,C12082_=_C12286 ,C12082_=_C12288 ,C12082_=_C12290 ,C12082_=_C12314 ,\nC12082_=_C12316 ,C12082_=_C12436 ,C12082_=_C12438 ,C12082_=_C12484 ,C12082_=_C12486 ,C12082_=_C12488 ,\nC12082_=_C12490 ,C12082_=_C12492 ,C12082_=_C12494 ,C12082_=_C12500 ,C12082_=_C12502 ,C12084_=_C12086 ,\nC12084_=_C12088 ,C12084_=_C12090 ,C12084_=_C12092 ,C12084_=_C12094 ,C12084_=_C12096 ,C12084_=_C12098 ,\nC12084_=_C12100 ,C12084_=_C12102 ,C12084_=_C12104 ,C12084_=_C12106 ,C12084_=_C12108 ,C12084_=_C12110 ,\nC12084_=_C12112 ,C12084_=_C12114 ,C12084_=_C12116 ,C12084_=_C12118 ,C12084_=_C12120 ,C12084_=_C12122 ,\nC12084_=_C12124 ,C12084_=_C12126 ,C12084_=_C12132 ,C12084_=_C12134 ,C12084_=_C12136 ,C12084_=_C12138 ,\nC12084_=_C12140 ,C12084_=_C12142 ,C12084_=_C12144 ,C12084_=_C12146 ,C12084_=_C12152 ,C12084_=_C12154 ,\nC12084_=_C12156 ,C12084_=_C12158 ,C12084_=_C12160 ,C12084_=_C12162 ,C12084_=_C12164 ,C12084_=_C12166 ,\nC12084_=_C12168 ,C12084_=_C12170 ,C12084_=_C12172 ,C12084_=_C12174 ,C12084_=_C12176 ,C12084_=_C12178 ,\nC12084_=_C12180 ,C12084_=_C12182 ,C12084_=_C12184 ,C12084_=_C12186 ,C12084_=_C12188 ,C12084_=_C12190 ,\nC12084_=_C12192 ,C12084_=_C12194 ,C12084_=_C12196 ,C12084_=_C12198 ,C12084_=_C12200 ,C12084_=_C12202 ,\nC12084_=_C12204 ,C12084_=_C12206 ,C12084_=_C12208 ,C12084_=_C12210 ,C12084_=_C12212 ,C12084_=_C12214 ,\nC12084_=_C12216 ,C12084_=_C12218 ,C12084_=_C12220 ,C12084_=_C12222 ,C12084_=_C12224 ,C12084_=_C12226 ,\nC12084_=_C12228 ,C12084_=_C12230 ,C12084_=_C12232 ,C12084_=_C12234 ,C12084_=_C12236 ,C12084_=_C12238 ,\nC12084_=_C12240 ,C12084_=_C12242 ,C12084_=_C12244 ,C12084_=_C12246 ,C12084_=_C12248 ,C12084_=_C12250 ,\nC12084_=_C12252 ,C12084_=_C12254 ,C12084_=_C12256 ,C12084_=_C12258 ,C12084_=_C12260 ,C12084_=_C12262 ,\nC12084_=_C12264 ,C12084_=_C12266 ,C12084_=_C12268 ,C12084_=_C12270 ,C12084_=_C12272 ,C12084_=_C12274 ,\nC12084_=_C12276 ,C12084_=_C12278 ,C12084_=_C12280 ,C12084_=_C12282 ,C12084_=_C12284 ,C12084_=_C12286 ,\nC12084_=_C12288 ,C12084_=_C12290 ,C12084_=_C12314 ,C12084_=_C12316 ,C12084_=_C12436 ,C12084_=_C12438 ,\nC12084_=_C12484 ,C12084_=_C12486 ,C12084_=_C12488 ,C12084_=_C12490 ,C12084_=_C12492 ,C12084_=_C12494 ,\nC12084_=_C12500 ,C12084_=_C12502 ,C12086_=_C12088 ,C12086_=_C12090 ,C12086_=_C12092 ,C12086_=_C12094 ,\nC12086_=_C12096 ,C12086_=_C12098 ,C12086_=_C12100 ,C12086_=_C12102 ,C12086_=_C12104 ,C12086_=_C12106 ,\nC12086_=_C12108 ,C12086_=_C12110 ,C12086_=_C12112 ,C12086_=_C12114 ,C12086_=_C12116 ,C12086_=_C12118 ,\nC12086_=_C12120 ,C12086_=_C12122 ,C12086_=_C12124 ,C12086_=_C12126 ,C12086_=_C12132 ,C12086_=_C12134 ,\nC12086_=_C12136 ,C12086_=_C12138 ,C12086_=_C12140 ,C12086_=_C12142 ,C12086_=_C12144 ,C12086_=_C12146 ,\nC12086_=_C12152 ,C12086_=_C12154 ,C12086_=_C12156 ,C12086_=_C12158 ,C12086_=_C12160 ,C12086_=_C12162 ,\nC12086_=_C12164 ,C12086_=_C12166 ,C12086_=_C12168 ,C12086_=_C12170 ,C12086_=_C12172 ,C12086_=_C12174 ,\nC12086_=_C12176 ,C12086_=_C12178 ,C12086_=_C12180 ,C12086_=_C12182 ,C12086_=_C12184 ,C12086_=_C12186 ,\nC12086_=_C12188 ,C12086_=_C12190 ,C12086_=_C12192 ,C12086_=_C12194 ,C12086_=_C12196 ,C12086_=_C12198 ,\nC12086_=_C12200 ,C12086_=_C12202 ,C12086_=_C12204 ,C12086_=_C12206 ,C12086_=_C12208 ,C12086_=_C12210 ,\nC12086_=_C12212 ,C12086_=_C12214 ,C12086_=_C12216 ,C12086_=_C12218 ,C12086_=_C12220 ,C12086_=_C12222 ,\nC12086_=_C12224 ,C12086_=_C12226 ,C12086_=_C12228 ,C12086_=_C12230 ,C12086_=_C12232 ,C12086_=_C12234 ,\nC12086_=_C12236 ,C12086_=_C12238 ,C12086_=_C12240 ,C12086_=_C12242 ,C12086_=_C12244 ,C12086_=_C12246 ,\nC12086_=_C12248 ,C12086_=_C12250 ,C12086_=_C12252 ,C12086_=_C12254 ,C12086_=_C12256 ,C12086_=_C12258 ,\nC12086_=_C12260 ,C12086_=_C12262 ,C12086_=_C12264 ,C12086_=_C12266 ,C12086_=_C12268 ,C12086_=_C12270 ,\nC12086_=_C12272 ,C12086_=_C12274 ,C12086_=_C12276 ,C12086_=_C12278 ,C12086_=_C12280 ,C12086_=_C12282 ,\nC12086_=_C12284 ,C12086_=_C12286 ,C12086_=_C12288 ,C12086_=_C12290 ,C12086_=_C12314 ,C12086_=_C12316 ,\nC12086_=_C12436 ,C12086_=_C12438 ,C12086_=_C12484 ,C12086_=_C12486 ,C12086_=_C12488 ,C12086_=_C12490 ,\nC12086_=_C12492 ,C12086_=_C12494 ,C12086_=_C12500 ,C12086_=_C12502 ,C12088_=_C12090 ,C12088_=_C12092 ,\nC12088_=_C12094 ,C12088_=_C12096 ,C12088_=_C12098 ,C12088_=_C12100 ,C12088_=_C12102 ,C12088_=_C12104 ,\nC12088_=_C12106 ,C12088_=_C12108 ,C12088_=_C12110 ,C12088_=_C12112 ,C12088_=_C12114 ,C12088_=_C12116 ,\nC12088_=_C12118 ,C12088_=_C12120 ,C12088_=_C12122 ,C12088_=_C12124 ,C12088_=_C12126 ,C12088_=_C12132 ,\nC12088_=_C12134 ,C12088_=_C12136 ,C12088_=_C12138 ,C12088_=_C12140 ,C12088_=_C12142 ,C12088_=_C12144 ,\nC12088_=_C12146 ,C12088_=_C12152 ,C12088_=_C12154 ,C12088_=_C12156 ,C12088_=_C12158 ,C12088_=_C12160 ,\nC12088_=_C12162 ,C12088_=_C12164 ,C12088_=_C12166 ,C12088_=_C12168 ,C12088_=_C12170 ,C12088_=_C12172 ,\nC12088_=_C12174 ,C12088_=_C12176 ,C12088_=_C12178 ,C12088_=_C12180 ,C12088_=_C12182 ,C12088_=_C12184 ,\nC12088_=_C12186 ,C12088_=_C12188 ,C12088_=_C12190 ,C12088_=_C12192 ,C12088_=_C12194 ,C12088_=_C12196 ,\nC12088_=_C12198 ,C12088_=_C12200 ,C12088_=_C12202 ,C12088_=_C12204 ,C12088_=_C12206 ,C12088_=_C12208 ,\nC12088_=_C12210 ,C12088_=_C12212 ,C12088_=_C12214 ,C12088_=_C12216 ,C12088_=_C12218 ,C12088_=_C12220 ,\nC12088_=_C12222 ,C12088_=_C12224 ,C12088_=_C12226 ,C12088_=_C12228 ,C12088_=_C12230 ,C12088_=_C12232 ,\nC12088_=_C12234 ,C12088_=_C12236 ,C12088_=_C12238 ,C12088_=_C12240 ,C12088_=_C12242 ,C12088_=_C12244 ,\nC12088_=_C12246 ,C12088_=_C12248 ,C12088_=_C12250 ,C12088_=_C12252 ,C12088_=_C12254 ,C12088_=_C12256 ,\nC12088_=_C12258 ,C12088_=_C12260 ,C12088_=_C12262 ,C12088_=_C12264 ,C12088_=_C12266 ,C12088_=_C12268 ,\nC12088_=_C12270 ,C12088_=_C12272 ,C12088_=_C12274 ,C12088_=_C12276 ,C12088_=_C12278 ,C12088_=_C12280 ,\nC12088_=_C12282 ,C12088_=_C12284 ,C12088_=_C12286 ,C12088_=_C12288 ,C12088_=_C12290 ,C12088_=_C12314 ,\nC12088_=_C12316 ,C12088_=_C12436 ,C12088_=_C12438 ,C12088_=_C12484 ,C12088_=_C12486 ,C12088_=_C12488 ,\nC12088_=_C12490 ,C12088_=_C12492 ,C12088_=_C12494 ,C12088_=_C12500 ,C12088_=_C12502 ,C12090_=_C12092 ,\nC12090_=_C12094 ,C12090_=_C12096 ,C12090_=_C12098 ,C12090_=_C12100 ,C12090_=_C12102 ,C12090_=_C12104 ,\nC12090_=_C12106 ,C12090_=_C12108 ,C12090_=_C12110 ,C12090_=_C12112 ,C12090_=_C12114 ,C12090_=_C12116 ,\nC12090_=_C12118 ,C12090_=_C12120 ,C12090_=_C12122 ,C12090_=_C12124 ,C12090_=_C12126 ,C12090_=_C12132 ,\nC12090_=_C12134 ,C12090_=_C12136 ,C12090_=_C12138 ,C12090_=_C12140 ,C12090_=_C12142 ,C12090_=_C12144 ,\nC12090_=_C12146 ,C12090_=_C12152 ,C12090_=_C12154 ,C12090_=_C12156 ,C12090_=_C12158 ,C12090_=_C12160 ,\nC12090_=_C12162 ,C12090_=_C12164 ,C12090_=_C12166 ,C12090_=_C12168 ,C12090_=_C12170 ,C12090_=_C12172 ,\nC12090_=_C12174 ,C12090_=_C12176 ,C12090_=_C12178 ,C12090_=_C12180 ,C12090_=_C12182 ,C12090_=_C12184 ,\nC12090_=_C12186 ,C12090_=_C12188 ,C12090_=_C12190 ,C12090_=_C12192 ,C12090_=_C12194 ,C12090_=_C12196 ,\nC12090_=_C12198 ,C12090_=_C12200 ,C12090_=_C12202 ,C12090_=_C12204 ,C12090_=_C12206 ,C12090_=_C12208 ,\nC12090_=_C12210 ,C12090_=_C12212 ,C12090_=_C12214 ,C12090_=_C12216 ,C12090_=_C12218 ,C12090_=_C12220 ,\nC12090_=_C12222 ,C12090_=_C12224 ,C12090_=_C12226 ,C12090_=_C12228 ,C12090_=_C12230 ,C12090_=_C12232 ,\nC12090_=_C12234 ,C12090_=_C12236 ,C12090_=_C12238 ,C12090_=_C12240 ,C12090_=_C12242 ,C12090_=_C12244 ,\nC12090_=_C12246 ,C12090_=_C12248 ,C12090_=_C12250 ,C12090_=_C12252 ,C12090_=_C12254 ,C12090_=_C12256 ,\nC12090_=_C12258 ,C12090_=_C12260 ,C12090_=_C12262 ,C12090_=_C12264 ,C12090_=_C12266 ,C12090_=_C12268 ,\nC12090_=_C12270 ,C12090_=_C12272 ,C12090_=_C12274 ,C12090_=_C12276 ,C12090_=_C12278 ,C12090_=_C12280 ,\nC12090_=_C12282</w:t>
      </w:r>
    </w:p>
    <w:p>
      <w:pPr>
        <w:pStyle w:val="PreformattedText"/>
        <w:bidi w:val="0"/>
        <w:spacing w:before="0" w:after="0"/>
        <w:jc w:val="left"/>
        <w:rPr/>
      </w:pPr>
      <w:r>
        <w:rPr/>
        <w:t xml:space="preserve"> </w:t>
      </w:r>
      <w:r>
        <w:rPr/>
        <w:t>,C12090_=_C12284 ,C12090_=_C12286 ,C12090_=_C12288 ,C12090_=_C12290 ,C12090_=_C12314 ,\nC12090_=_C12316 ,C12090_=_C12436 ,C12090_=_C12438 ,C12090_=_C12484 ,C12090_=_C12486 ,C12090_=_C12488 ,\nC12090_=_C12490 ,C12090_=_C12492 ,C12090_=_C12494 ,C12090_=_C12500 ,C12090_=_C12502 ,C12092_=_C12094 ,\nC12092_=_C12096 ,C12092_=_C12098 ,C12092_=_C12100 ,C12092_=_C12102 ,C12092_=_C12104 ,C12092_=_C12106 ,\nC12092_=_C12108 ,C12092_=_C12110 ,C12092_=_C12112 ,C12092_=_C12114 ,C12092_=_C12116 ,C12092_=_C12118 ,\nC12092_=_C12120 ,C12092_=_C12122 ,C12092_=_C12124 ,C12092_=_C12126 ,C12092_=_C12132 ,C12092_=_C12134 ,\nC12092_=_C12136 ,C12092_=_C12138 ,C12092_=_C12140 ,C12092_=_C12142 ,C12092_=_C12144 ,C12092_=_C12146 ,\nC12092_=_C12152 ,C12092_=_C12154 ,C12092_=_C12156 ,C12092_=_C12158 ,C12092_=_C12160 ,C12092_=_C12162 ,\nC12092_=_C12164 ,C12092_=_C12166 ,C12092_=_C12168 ,C12092_=_C12170 ,C12092_=_C12172 ,C12092_=_C12174 ,\nC12092_=_C12176 ,C12092_=_C12178 ,C12092_=_C12180 ,C12092_=_C12182 ,C12092_=_C12184 ,C12092_=_C12186 ,\nC12092_=_C12188 ,C12092_=_C12190 ,C12092_=_C12192 ,C12092_=_C12194 ,C12092_=_C12196 ,C12092_=_C12198 ,\nC12092_=_C12200 ,C12092_=_C12202 ,C12092_=_C12204 ,C12092_=_C12206 ,C12092_=_C12208 ,C12092_=_C12210 ,\nC12092_=_C12212 ,C12092_=_C12214 ,C12092_=_C12216 ,C12092_=_C12218 ,C12092_=_C12220 ,C12092_=_C12222 ,\nC12092_=_C12224 ,C12092_=_C12226 ,C12092_=_C12228 ,C12092_=_C12230 ,C12092_=_C12232 ,C12092_=_C12234 ,\nC12092_=_C12236 ,C12092_=_C12238 ,C12092_=_C12240 ,C12092_=_C12242 ,C12092_=_C12244 ,C12092_=_C12246 ,\nC12092_=_C12248 ,C12092_=_C12250 ,C12092_=_C12252 ,C12092_=_C12254 ,C12092_=_C12256 ,C12092_=_C12258 ,\nC12092_=_C12260 ,C12092_=_C12262 ,C12092_=_C12264 ,C12092_=_C12266 ,C12092_=_C12268 ,C12092_=_C12270 ,\nC12092_=_C12272 ,C12092_=_C12274 ,C12092_=_C12276 ,C12092_=_C12278 ,C12092_=_C12280 ,C12092_=_C12282 ,\nC12092_=_C12284 ,C12092_=_C12286 ,C12092_=_C12288 ,C12092_=_C12290 ,C12092_=_C12318 ,C12092_=_C12320 ,\nC12092_=_C12388 ,C12092_=_C12390 ,C12092_=_C12416 ,C12092_=_C12418 ,C12092_=_C12440 ,C12092_=_C12442 ,\nC12092_=_C12464 ,C12092_=_C12466 ,C12092_=_C12484 ,C12092_=_C12486 ,C12092_=_C12508 ,C12092_=_C12510 ,\nC12092_=_C12512 ,C12092_=_C12514 ,C12092_=_C12516 ,C12092_=_C12518 ,C12094_=_C12096 ,C12094_=_C12098 ,\nC12094_=_C12100 ,C12094_=_C12102 ,C12094_=_C12104 ,C12094_=_C12106 ,C12094_=_C12108 ,C12094_=_C12110 ,\nC12094_=_C12112 ,C12094_=_C12114 ,C12094_=_C12116 ,C12094_=_C12118 ,C12094_=_C12120 ,C12094_=_C12122 ,\nC12094_=_C12124 ,C12094_=_C12126 ,C12094_=_C12132 ,C12094_=_C12134 ,C12094_=_C12136 ,C12094_=_C12138 ,\nC12094_=_C12140 ,C12094_=_C12142 ,C12094_=_C12144 ,C12094_=_C12146 ,C12094_=_C12152 ,C12094_=_C12154 ,\nC12094_=_C12156 ,C12094_=_C12158 ,C12094_=_C12160 ,C12094_=_C12162 ,C12094_=_C12164 ,C12094_=_C12166 ,\nC12094_=_C12168 ,C12094_=_C12170 ,C12094_=_C12172 ,C12094_=_C12174 ,C12094_=_C12176 ,C12094_=_C12178 ,\nC12094_=_C12180 ,C12094_=_C12182 ,C12094_=_C12184 ,C12094_=_C12186 ,C12094_=_C12188 ,C12094_=_C12190 ,\nC12094_=_C12192 ,C12094_=_C12194 ,C12094_=_C12196 ,C12094_=_C12198 ,C12094_=_C12200 ,C12094_=_C12202 ,\nC12094_=_C12204 ,C12094_=_C12206 ,C12094_=_C12208 ,C12094_=_C12210 ,C12094_=_C12212 ,C12094_=_C12214 ,\nC12094_=_C12216 ,C12094_=_C12218 ,C12094_=_C12220 ,C12094_=_C12222 ,C12094_=_C12224 ,C12094_=_C12226 ,\nC12094_=_C12228 ,C12094_=_C12230 ,C12094_=_C12232 ,C12094_=_C12234 ,C12094_=_C12236 ,C12094_=_C12238 ,\nC12094_=_C12240 ,C12094_=_C12242 ,C12094_=_C12244 ,C12094_=_C12246 ,C12094_=_C12248 ,C12094_=_C12250 ,\nC12094_=_C12252 ,C12094_=_C12254 ,C12094_=_C12256 ,C12094_=_C12258 ,C12094_=_C12260 ,C12094_=_C12262 ,\nC12094_=_C12264 ,C12094_=_C12266 ,C12094_=_C12268 ,C12094_=_C12270 ,C12094_=_C12272 ,C12094_=_C12274 ,\nC12094_=_C12276 ,C12094_=_C12278 ,C12094_=_C12280 ,C12094_=_C12282 ,C12094_=_C12284 ,C12094_=_C12286 ,\nC12094_=_C12288 ,C12094_=_C12290 ,C12094_=_C12318 ,C12094_=_C12320 ,C12094_=_C12388 ,C12094_=_C12390 ,\nC12094_=_C12416 ,C12094_=_C12418 ,C12094_=_C12440 ,C12094_=_C12442 ,C12094_=_C12464 ,C12094_=_C12466 ,\nC12094_=_C12484 ,C12094_=_C12486 ,C12094_=_C12508 ,C12094_=_C12510 ,C12094_=_C12512 ,C12094_=_C12514 ,\nC12094_=_C12516 ,C12094_=_C12518 ,C12096_=_C12098 ,C12096_=_C12100 ,C12096_=_C12102 ,C12096_=_C12104 ,\nC12096_=_C12106 ,C12096_=_C12108 ,C12096_=_C12110 ,C12096_=_C12112 ,C12096_=_C12114 ,C12096_=_C12116 ,\nC12096_=_C12118 ,C12096_=_C12120 ,C12096_=_C12122 ,C12096_=_C12124 ,C12096_=_C12126 ,C12096_=_C12132 ,\nC12096_=_C12134 ,C12096_=_C12136 ,C12096_=_C12138 ,C12096_=_C12140 ,C12096_=_C12142 ,C12096_=_C12144 ,\nC12096_=_C12146 ,C12096_=_C12152 ,C12096_=_C12154 ,C12096_=_C12156 ,C12096_=_C12158 ,C12096_=_C12160 ,\nC12096_=_C12162 ,C12096_=_C12164 ,C12096_=_C12166 ,C12096_=_C12168 ,C12096_=_C12170 ,C12096_=_C12172 ,\nC12096_=_C12174 ,C12096_=_C12176 ,C12096_=_C12178 ,C12096_=_C12180 ,C12096_=_C12182 ,C12096_=_C12184 ,\nC12096_=_C12186 ,C12096_=_C12188 ,C12096_=_C12190 ,C12096_=_C12192 ,C12096_=_C12194 ,C12096_=_C12196 ,\nC12096_=_C12198 ,C12096_=_C12200 ,C12096_=_C12202 ,C12096_=_C12204 ,C12096_=_C12206 ,C12096_=_C12208 ,\nC12096_=_C12210 ,C12096_=_C12212 ,C12096_=_C12214 ,C12096_=_C12216 ,C12096_=_C12218 ,C12096_=_C12220 ,\nC12096_=_C12222 ,C12096_=_C12224 ,C12096_=_C12226 ,C12096_=_C12228 ,C12096_=_C12230 ,C12096_=_C12232 ,\nC12096_=_C12234 ,C12096_=_C12236 ,C12096_=_C12238 ,C12096_=_C12240 ,C12096_=_C12242 ,C12096_=_C12244 ,\nC12096_=_C12246 ,C12096_=_C12248 ,C12096_=_C12250 ,C12096_=_C12252 ,C12096_=_C12254 ,C12096_=_C12256 ,\nC12096_=_C12258 ,C12096_=_C12260 ,C12096_=_C12262 ,C12096_=_C12264 ,C12096_=_C12266 ,C12096_=_C12268 ,\nC12096_=_C12270 ,C12096_=_C12272 ,C12096_=_C12274 ,C12096_=_C12276 ,C12096_=_C12278 ,C12096_=_C12280 ,\nC12096_=_C12282 ,C12096_=_C12284 ,C12096_=_C12286 ,C12096_=_C12288 ,C12096_=_C12290 ,C12096_=_C12318 ,\nC12096_=_C12320 ,C12096_=_C12388 ,C12096_=_C12390 ,C12096_=_C12416 ,C12096_=_C12418 ,C12096_=_C12440 ,\nC12096_=_C12442 ,C12096_=_C12464 ,C12096_=_C12466 ,C12096_=_C12484 ,C12096_=_C12486 ,C12096_=_C12508 ,\nC12096_=_C12510 ,C12096_=_C12512 ,C12096_=_C12514 ,C12096_=_C12516 ,C12096_=_C12518 ,C12098_=_C12100 ,\nC12098_=_C12102 ,C12098_=_C12104 ,C12098_=_C12106 ,C12098_=_C12108 ,C12098_=_C12110 ,C12098_=_C12112 ,\nC12098_=_C12114 ,C12098_=_C12116 ,C12098_=_C12118 ,C12098_=_C12120 ,C12098_=_C12122 ,C12098_=_C12124 ,\nC12098_=_C12126 ,C12098_=_C12132 ,C12098_=_C12134 ,C12098_=_C12136 ,C12098_=_C12138 ,C12098_=_C12140 ,\nC12098_=_C12142 ,C12098_=_C12144 ,C12098_=_C12146 ,C12098_=_C12152 ,C12098_=_C12154 ,C12098_=_C12156 ,\nC12098_=_C12158 ,C12098_=_C12160 ,C12098_=_C12162 ,C12098_=_C12164 ,C12098_=_C12166 ,C12098_=_C12168 ,\nC12098_=_C12170 ,C12098_=_C12172 ,C12098_=_C12174 ,C12098_=_C12176 ,C12098_=_C12178 ,C12098_=_C12180 ,\nC12098_=_C12182 ,C12098_=_C12184 ,C12098_=_C12186 ,C12098_=_C12188 ,C12098_=_C12190 ,C12098_=_C12192 ,\nC12098_=_C12194 ,C12098_=_C12196 ,C12098_=_C12198 ,C12098_=_C12200 ,C12098_=_C12202 ,C12098_=_C12204 ,\nC12098_=_C12206 ,C12098_=_C12208 ,C12098_=_C12210 ,C12098_=_C12212 ,C12098_=_C12214 ,C12098_=_C12216 ,\nC12098_=_C12218 ,C12098_=_C12220 ,C12098_=_C12222 ,C12098_=_C12224 ,C12098_=_C12226 ,C12098_=_C12228 ,\nC12098_=_C12230 ,C12098_=_C12232 ,C12098_=_C12234 ,C12098_=_C12236 ,C12098_=_C12238 ,C12098_=_C12240 ,\nC12098_=_C12242 ,C12098_=_C12244 ,C12098_=_C12246 ,C12098_=_C12248 ,C12098_=_C12250 ,C12098_=_C12252 ,\nC12098_=_C12254 ,C12098_=_C12256 ,C12098_=_C12258 ,C12098_=_C12260 ,C12098_=_C12262 ,C12098_=_C12264 ,\nC12098_=_C12266 ,C12098_=_C12268 ,C12098_=_C12270 ,C12098_=_C12272 ,C12098_=_C12274 ,C12098_=_C12276 ,\nC12098_=_C12278 ,C12098_=_C12280 ,C12098_=_C12282 ,C12098_=_C12284 ,C12098_=_C12286 ,C12098_=_C12288 ,\nC12098_=_C12290 ,C12098_=_C12318 ,C12098_=_C12320 ,C12098_=_C12388 ,C12098_=_C12390 ,C12098_=_C12416 ,\nC12098_=_C12418 ,C12098_=_C12440 ,C12098_=_C12442 ,C12098_=_C12464 ,C12098_=_C12466 ,C12098_=_C12484 ,\nC12098_=_C12486 ,C12098_=_C12508 ,C12098_=_C12510 ,C12098_=_C12512 ,C12098_=_C12514 ,C12098_=_C12516 ,\nC12098_=_C12518 ,C12100_=_C12102 ,C12100_=_C12104 ,C12100_=_C12106 ,C12100_=_C12108 ,C12100_=_C12110 ,\nC12100_=_C12112 ,C12100_=_C12114 ,C12100_=_C12116 ,C12100_=_C12118 ,C12100_=_C12120 ,C12100_=_C12122 ,\nC12100_=_C12124 ,C12100_=_C12126 ,C12100_=_C12132 ,C12100_=_C12134 ,C12100_=_C12136 ,C12100_=_C12138 ,\nC12100_=_C12140 ,C12100_=_C12142 ,C12100_=_C12144 ,C12100_=_C12146 ,C12100_=_C12152 ,C12100_=_C12154 ,\nC12100_=_C12156 ,C12100_=_C12158 ,C12100_=_C12160 ,C12100_=_C12162 ,C12100_=_C12164 ,C12100_=_C12166 ,\nC12100_=_C12168 ,C12100_=_C12170 ,C12100_=_C12172 ,C12100_=_C12174 ,C12100_=_C12176 ,C12100_=_C12178 ,\nC12100_=_C12180 ,C12100_=_C12182 ,C12100_=_C12184 ,C12100_=_C12186 ,C12100_=_C12188 ,C12100_=_C12190 ,\nC12100_=_C12192 ,C12100_=_C12194 ,C12100_=_C12196 ,C12100_=_C12198 ,C12100_=_C12200 ,C12100_=_C12202 ,\nC12100_=_C12204 ,C12100_=_C12206 ,C12100_=_C12208 ,C12100_=_C12210 ,C12100_=_C12212 ,C12100_=_C12214 ,\nC12100_=_C12216 ,C12100_=_C12218 ,C12100_=_C12220 ,C12100_=_C12222 ,C12100_=_C12224 ,C12100_=_C12226 ,\nC12100_=_C12228 ,C12100_=_C12230 ,C12100_=_C12232 ,C12100_=_C12234 ,C12100_=_C12236 ,C12100_=_C12238 ,\nC12100_=_C12240 ,C12100_=_C12242 ,C12100_=_C12244 ,C12100_=_C12246 ,C12100_=_C12248 ,C12100_=_C12250 ,\nC12100_=_C12252 ,C12100_=_C12254 ,C12100_=_C12256 ,C12100_=_C12258 ,C12100_=_C12260 ,C12100_=_C12262 ,\nC12100_=_C12264 ,C12100_=_C12266 ,C12100_=_C12268 ,C12100_=_C12270 ,C12100_=_C12272 ,C12100_=_C12274 ,\nC12100_=_C12276 ,C12100_=_C12278 ,C12100_=_C12280 ,C12100_=_C12282 ,C12100_=_C12284 ,C12100_=_C12286 ,\nC12100_=_C12288 ,C12100_=_C12290 ,C12100_=_C12318 ,C12100_=_C12320 ,C12100_=_C12388 ,C12100_=_C12390 ,\nC12100_=_C12416 ,C12100_=_C12418 ,C12100_=_C12440 ,C12100_=_C12442 ,C12100_=_C12464 ,C12100_=_C12466 ,\nC12100_=_C12484 ,C12100_=_C12486 ,C12100_=_C12508 ,C12100_=_C12510 ,C12100_=_C12512 ,C12100_=_C12514 ,\nC12100_=_C12516 ,C12100_=_C12518 ,C12102_=_C12104</w:t>
      </w:r>
    </w:p>
    <w:p>
      <w:pPr>
        <w:pStyle w:val="PreformattedText"/>
        <w:bidi w:val="0"/>
        <w:spacing w:before="0" w:after="0"/>
        <w:jc w:val="left"/>
        <w:rPr/>
      </w:pPr>
      <w:r>
        <w:rPr/>
        <w:t xml:space="preserve"> </w:t>
      </w:r>
      <w:r>
        <w:rPr/>
        <w:t>,C12102_=_C12106 ,C12102_=_C12108 ,C12102_=_C12110 ,\nC12102_=_C12112 ,C12102_=_C12114 ,C12102_=_C12116 ,C12102_=_C12118 ,C12102_=_C12120 ,C12102_=_C12122 ,\nC12102_=_C12124 ,C12102_=_C12126 ,C12102_=_C12132 ,C12102_=_C12134 ,C12102_=_C12136 ,C12102_=_C12138 ,\nC12102_=_C12140 ,C12102_=_C12142 ,C12102_=_C12144 ,C12102_=_C12146 ,C12102_=_C12152 ,C12102_=_C12154 ,\nC12102_=_C12156 ,C12102_=_C12158 ,C12102_=_C12160 ,C12102_=_C12162 ,C12102_=_C12164 ,C12102_=_C12166 ,\nC12102_=_C12168 ,C12102_=_C12170 ,C12102_=_C12172 ,C12102_=_C12174 ,C12102_=_C12176 ,C12102_=_C12178 ,\nC12102_=_C12180 ,C12102_=_C12182 ,C12102_=_C12184 ,C12102_=_C12186 ,C12102_=_C12188 ,C12102_=_C12190 ,\nC12102_=_C12192 ,C12102_=_C12194 ,C12102_=_C12196 ,C12102_=_C12198 ,C12102_=_C12200 ,C12102_=_C12202 ,\nC12102_=_C12204 ,C12102_=_C12206 ,C12102_=_C12208 ,C12102_=_C12210 ,C12102_=_C12212 ,C12102_=_C12214 ,\nC12102_=_C12216 ,C12102_=_C12218 ,C12102_=_C12220 ,C12102_=_C12222 ,C12102_=_C12224 ,C12102_=_C12226 ,\nC12102_=_C12228 ,C12102_=_C12230 ,C12102_=_C12232 ,C12102_=_C12234 ,C12102_=_C12236 ,C12102_=_C12238 ,\nC12102_=_C12240 ,C12102_=_C12242 ,C12102_=_C12244 ,C12102_=_C12246 ,C12102_=_C12248 ,C12102_=_C12250 ,\nC12102_=_C12252 ,C12102_=_C12254 ,C12102_=_C12256 ,C12102_=_C12258 ,C12102_=_C12260 ,C12102_=_C12262 ,\nC12102_=_C12264 ,C12102_=_C12266 ,C12102_=_C12268 ,C12102_=_C12270 ,C12102_=_C12272 ,C12102_=_C12274 ,\nC12102_=_C12276 ,C12102_=_C12278 ,C12102_=_C12280 ,C12102_=_C12282 ,C12102_=_C12284 ,C12102_=_C12286 ,\nC12102_=_C12288 ,C12102_=_C12290 ,C12102_=_C12318 ,C12102_=_C12320 ,C12102_=_C12388 ,C12102_=_C12390 ,\nC12102_=_C12416 ,C12102_=_C12418 ,C12102_=_C12440 ,C12102_=_C12442 ,C12102_=_C12464 ,C12102_=_C12466 ,\nC12102_=_C12484 ,C12102_=_C12486 ,C12102_=_C12508 ,C12102_=_C12510 ,C12102_=_C12512 ,C12102_=_C12514 ,\nC12102_=_C12516 ,C12102_=_C12518 ,C12104_=_C12106 ,C12104_=_C12108 ,C12104_=_C12110 ,C12104_=_C12112 ,\nC12104_=_C12114 ,C12104_=_C12116 ,C12104_=_C12118 ,C12104_=_C12120 ,C12104_=_C12122 ,C12104_=_C12124 ,\nC12104_=_C12126 ,C12104_=_C12132 ,C12104_=_C12134 ,C12104_=_C12136 ,C12104_=_C12138 ,C12104_=_C12140 ,\nC12104_=_C12142 ,C12104_=_C12144 ,C12104_=_C12146 ,C12104_=_C12152 ,C12104_=_C12154 ,C12104_=_C12156 ,\nC12104_=_C12158 ,C12104_=_C12160 ,C12104_=_C12162 ,C12104_=_C12164 ,C12104_=_C12166 ,C12104_=_C12168 ,\nC12104_=_C12170 ,C12104_=_C12172 ,C12104_=_C12174 ,C12104_=_C12176 ,C12104_=_C12178 ,C12104_=_C12180 ,\nC12104_=_C12182 ,C12104_=_C12184 ,C12104_=_C12186 ,C12104_=_C12188 ,C12104_=_C12190 ,C12104_=_C12192 ,\nC12104_=_C12194 ,C12104_=_C12196 ,C12104_=_C12198 ,C12104_=_C12200 ,C12104_=_C12202 ,C12104_=_C12204 ,\nC12104_=_C12206 ,C12104_=_C12208 ,C12104_=_C12210 ,C12104_=_C12212 ,C12104_=_C12214 ,C12104_=_C12216 ,\nC12104_=_C12218 ,C12104_=_C12220 ,C12104_=_C12222 ,C12104_=_C12224 ,C12104_=_C12226 ,C12104_=_C12228 ,\nC12104_=_C12230 ,C12104_=_C12232 ,C12104_=_C12234 ,C12104_=_C12236 ,C12104_=_C12238 ,C12104_=_C12240 ,\nC12104_=_C12242 ,C12104_=_C12244 ,C12104_=_C12246 ,C12104_=_C12248 ,C12104_=_C12250 ,C12104_=_C12252 ,\nC12104_=_C12254 ,C12104_=_C12256 ,C12104_=_C12258 ,C12104_=_C12260 ,C12104_=_C12262 ,C12104_=_C12264 ,\nC12104_=_C12266 ,C12104_=_C12268 ,C12104_=_C12270 ,C12104_=_C12272 ,C12104_=_C12274 ,C12104_=_C12276 ,\nC12104_=_C12278 ,C12104_=_C12280 ,C12104_=_C12282 ,C12104_=_C12284 ,C12104_=_C12286 ,C12104_=_C12288 ,\nC12104_=_C12290 ,C12104_=_C12318 ,C12104_=_C12320 ,C12104_=_C12388 ,C12104_=_C12390 ,C12104_=_C12416 ,\nC12104_=_C12418 ,C12104_=_C12440 ,C12104_=_C12442 ,C12104_=_C12464 ,C12104_=_C12466 ,C12104_=_C12484 ,\nC12104_=_C12486 ,C12104_=_C12508 ,C12104_=_C12510 ,C12104_=_C12512 ,C12104_=_C12514 ,C12104_=_C12516 ,\nC12104_=_C12518 ,C12106_=_C12108 ,C12106_=_C12110 ,C12106_=_C12112 ,C12106_=_C12114 ,C12106_=_C12116 ,\nC12106_=_C12118 ,C12106_=_C12120 ,C12106_=_C12122 ,C12106_=_C12124 ,C12106_=_C12126 ,C12106_=_C12132 ,\nC12106_=_C12134 ,C12106_=_C12136 ,C12106_=_C12138 ,C12106_=_C12140 ,C12106_=_C12142 ,C12106_=_C12144 ,\nC12106_=_C12146 ,C12106_=_C12152 ,C12106_=_C12154 ,C12106_=_C12156 ,C12106_=_C12158 ,C12106_=_C12160 ,\nC12106_=_C12162 ,C12106_=_C12164 ,C12106_=_C12166 ,C12106_=_C12168 ,C12106_=_C12170 ,C12106_=_C12172 ,\nC12106_=_C12174 ,C12106_=_C12176 ,C12106_=_C12178 ,C12106_=_C12180 ,C12106_=_C12182 ,C12106_=_C12184 ,\nC12106_=_C12186 ,C12106_=_C12188 ,C12106_=_C12190 ,C12106_=_C12192 ,C12106_=_C12194 ,C12106_=_C12196 ,\nC12106_=_C12198 ,C12106_=_C12200 ,C12106_=_C12202 ,C12106_=_C12204 ,C12106_=_C12206 ,C12106_=_C12208 ,\nC12106_=_C12210 ,C12106_=_C12212 ,C12106_=_C12214 ,C12106_=_C12216 ,C12106_=_C12218 ,C12106_=_C12220 ,\nC12106_=_C12222 ,C12106_=_C12224 ,C12106_=_C12226 ,C12106_=_C12228 ,C12106_=_C12230 ,C12106_=_C12232 ,\nC12106_=_C12234 ,C12106_=_C12236 ,C12106_=_C12238 ,C12106_=_C12240 ,C12106_=_C12242 ,C12106_=_C12244 ,\nC12106_=_C12246 ,C12106_=_C12248 ,C12106_=_C12250 ,C12106_=_C12252 ,C12106_=_C12254 ,C12106_=_C12256 ,\nC12106_=_C12258 ,C12106_=_C12260 ,C12106_=_C12262 ,C12106_=_C12264 ,C12106_=_C12266 ,C12106_=_C12268 ,\nC12106_=_C12270 ,C12106_=_C12272 ,C12106_=_C12274 ,C12106_=_C12276 ,C12106_=_C12278 ,C12106_=_C12280 ,\nC12106_=_C12282 ,C12106_=_C12284 ,C12106_=_C12286 ,C12106_=_C12288 ,C12106_=_C12290 ,C12106_=_C12318 ,\nC12106_=_C12320 ,C12106_=_C12388 ,C12106_=_C12390 ,C12106_=_C12416 ,C12106_=_C12418 ,C12106_=_C12440 ,\nC12106_=_C12442 ,C12106_=_C12464 ,C12106_=_C12466 ,C12106_=_C12484 ,C12106_=_C12486 ,C12106_=_C12508 ,\nC12106_=_C12510 ,C12106_=_C12512 ,C12106_=_C12514 ,C12106_=_C12516 ,C12106_=_C12518 ,C12108_=_C12110 ,\nC12108_=_C12112 ,C12108_=_C12114 ,C12108_=_C12116 ,C12108_=_C12118 ,C12108_=_C12120 ,C12108_=_C12122 ,\nC12108_=_C12124 ,C12108_=_C12126 ,C12108_=_C12132 ,C12108_=_C12134 ,C12108_=_C12136 ,C12108_=_C12138 ,\nC12108_=_C12140 ,C12108_=_C12142 ,C12108_=_C12144 ,C12108_=_C12146 ,C12108_=_C12152 ,C12108_=_C12154 ,\nC12108_=_C12156 ,C12108_=_C12158 ,C12108_=_C12160 ,C12108_=_C12162 ,C12108_=_C12164 ,C12108_=_C12166 ,\nC12108_=_C12168 ,C12108_=_C12170 ,C12108_=_C12172 ,C12108_=_C12174 ,C12108_=_C12176 ,C12108_=_C12178 ,\nC12108_=_C12180 ,C12108_=_C12182 ,C12108_=_C12184 ,C12108_=_C12186 ,C12108_=_C12188 ,C12108_=_C12190 ,\nC12108_=_C12192 ,C12108_=_C12194 ,C12108_=_C12196 ,C12108_=_C12198 ,C12108_=_C12200 ,C12108_=_C12202 ,\nC12108_=_C12204 ,C12108_=_C12206 ,C12108_=_C12208 ,C12108_=_C12210 ,C12108_=_C12212 ,C12108_=_C12214 ,\nC12108_=_C12216 ,C12108_=_C12218 ,C12108_=_C12220 ,C12108_=_C12222 ,C12108_=_C12224 ,C12108_=_C12226 ,\nC12108_=_C12228 ,C12108_=_C12230 ,C12108_=_C12232 ,C12108_=_C12234 ,C12108_=_C12236 ,C12108_=_C12238 ,\nC12108_=_C12240 ,C12108_=_C12242 ,C12108_=_C12244 ,C12108_=_C12246 ,C12108_=_C12248 ,C12108_=_C12250 ,\nC12108_=_C12252 ,C12108_=_C12254 ,C12108_=_C12256 ,C12108_=_C12258 ,C12108_=_C12260 ,C12108_=_C12262 ,\nC12108_=_C12264 ,C12108_=_C12266 ,C12108_=_C12268 ,C12108_=_C12270 ,C12108_=_C12272 ,C12108_=_C12274 ,\nC12108_=_C12276 ,C12108_=_C12278 ,C12108_=_C12280 ,C12108_=_C12282 ,C12108_=_C12284 ,C12108_=_C12286 ,\nC12108_=_C12288 ,C12108_=_C12290 ,C12108_=_C12318 ,C12108_=_C12320 ,C12108_=_C12388 ,C12108_=_C12390 ,\nC12108_=_C12416 ,C12108_=_C12418 ,C12108_=_C12440 ,C12108_=_C12442 ,C12108_=_C12464 ,C12108_=_C12466 ,\nC12108_=_C12484 ,C12108_=_C12486 ,C12108_=_C12508 ,C12108_=_C12510 ,C12108_=_C12512 ,C12108_=_C12514 ,\nC12108_=_C12516 ,C12108_=_C12518 ,C12110_=_C12112 ,C12110_=_C12114 ,C12110_=_C12116 ,C12110_=_C12118 ,\nC12110_=_C12120 ,C12110_=_C12122 ,C12110_=_C12124 ,C12110_=_C12126 ,C12110_=_C12132 ,C12110_=_C12134 ,\nC12110_=_C12136 ,C12110_=_C12138 ,C12110_=_C12140 ,C12110_=_C12142 ,C12110_=_C12144 ,C12110_=_C12146 ,\nC12110_=_C12152 ,C12110_=_C12154 ,C12110_=_C12156 ,C12110_=_C12158 ,C12110_=_C12160 ,C12110_=_C12162 ,\nC12110_=_C12164 ,C12110_=_C12166 ,C12110_=_C12168 ,C12110_=_C12170 ,C12110_=_C12172 ,C12110_=_C12174 ,\nC12110_=_C12176 ,C12110_=_C12178 ,C12110_=_C12180 ,C12110_=_C12182 ,C12110_=_C12184 ,C12110_=_C12186 ,\nC12110_=_C12188 ,C12110_=_C12190 ,C12110_=_C12192 ,C12110_=_C12194 ,C12110_=_C12196 ,C12110_=_C12198 ,\nC12110_=_C12200 ,C12110_=_C12202 ,C12110_=_C12204 ,C12110_=_C12206 ,C12110_=_C12208 ,C12110_=_C12210 ,\nC12110_=_C12212 ,C12110_=_C12214 ,C12110_=_C12216 ,C12110_=_C12218 ,C12110_=_C12220 ,C12110_=_C12222 ,\nC12110_=_C12224 ,C12110_=_C12226 ,C12110_=_C12228 ,C12110_=_C12230 ,C12110_=_C12232 ,C12110_=_C12234 ,\nC12110_=_C12236 ,C12110_=_C12238 ,C12110_=_C12240 ,C12110_=_C12242 ,C12110_=_C12244 ,C12110_=_C12246 ,\nC12110_=_C12248 ,C12110_=_C12250 ,C12110_=_C12252 ,C12110_=_C12254 ,C12110_=_C12256 ,C12110_=_C12258 ,\nC12110_=_C12260 ,C12110_=_C12262 ,C12110_=_C12264 ,C12110_=_C12266 ,C12110_=_C12268 ,C12110_=_C12270 ,\nC12110_=_C12272 ,C12110_=_C12274 ,C12110_=_C12276 ,C12110_=_C12278 ,C12110_=_C12280 ,C12110_=_C12282 ,\nC12110_=_C12284 ,C12110_=_C12286 ,C12110_=_C12288 ,C12110_=_C12290 ,C12110_=_C12318 ,C12110_=_C12320 ,\nC12110_=_C12388 ,C12110_=_C12390 ,C12110_=_C12416 ,C12110_=_C12418 ,C12110_=_C12440 ,C12110_=_C12442 ,\nC12110_=_C12464 ,C12110_=_C12466 ,C12110_=_C12484 ,C12110_=_C12486 ,C12110_=_C12508 ,C12110_=_C12510 ,\nC12110_=_C12512 ,C12110_=_C12514 ,C12110_=_C12516 ,C12110_=_C12518 ,C12112_=_C12114 ,C12112_=_C12116 ,\nC12112_=_C12118 ,C12112_=_C12120 ,C12112_=_C12122 ,C12112_=_C12124 ,C12112_=_C12126 ,C12112_=_C12132 ,\nC12112_=_C12134 ,C12112_=_C12136 ,C12112_=_C12138 ,C12112_=_C12140 ,C12112_=_C12142 ,C12112_=_C12144 ,\nC12112_=_C12146 ,C12112_=_C12152 ,C12112_=_C12154 ,C12112_=_C12156 ,C12112_=_C12158 ,C12112_=_C12160 ,\nC12112_=_C12162 ,C12112_=_C12164 ,C12112_=_C12166 ,C12112_=_C12168 ,C12112_=_C12170 ,C12112_=_C12172 ,\nC12112_=_C12174 ,C12112_=_C12176 ,C12112_=_C12178 ,C12112_=_C12180 ,C12112_=_C12182 ,C12112_=_C12184 ,\nC12112_=_C12186 ,C12112_=_C12188 ,C12112_=_C12190 ,C12112_=_C12192 ,C12112_=_C12194 ,C12112_=_C12196 ,\nC12112_=_C12198 ,C12112_=_C12200 ,C12112_=_C12202 ,C12112_=_C12204 ,C12112_=_C12206</w:t>
      </w:r>
    </w:p>
    <w:p>
      <w:pPr>
        <w:pStyle w:val="PreformattedText"/>
        <w:bidi w:val="0"/>
        <w:spacing w:before="0" w:after="0"/>
        <w:jc w:val="left"/>
        <w:rPr/>
      </w:pPr>
      <w:r>
        <w:rPr/>
        <w:t xml:space="preserve"> </w:t>
      </w:r>
      <w:r>
        <w:rPr/>
        <w:t>,C12112_=_C12208 ,\nC12112_=_C12210 ,C12112_=_C12212 ,C12112_=_C12214 ,C12112_=_C12216 ,C12112_=_C12218 ,C12112_=_C12220 ,\nC12112_=_C12222 ,C12112_=_C12224 ,C12112_=_C12226 ,C12112_=_C12228 ,C12112_=_C12230 ,C12112_=_C12232 ,\nC12112_=_C12234 ,C12112_=_C12236 ,C12112_=_C12238 ,C12112_=_C12240 ,C12112_=_C12242 ,C12112_=_C12244 ,\nC12112_=_C12246 ,C12112_=_C12248 ,C12112_=_C12250 ,C12112_=_C12252 ,C12112_=_C12254 ,C12112_=_C12256 ,\nC12112_=_C12258 ,C12112_=_C12260 ,C12112_=_C12262 ,C12112_=_C12264 ,C12112_=_C12266 ,C12112_=_C12268 ,\nC12112_=_C12270 ,C12112_=_C12272 ,C12112_=_C12274 ,C12112_=_C12276 ,C12112_=_C12278 ,C12112_=_C12280 ,\nC12112_=_C12282 ,C12112_=_C12284 ,C12112_=_C12286 ,C12112_=_C12288 ,C12112_=_C12290 ,C12112_=_C12444 ,\nC12112_=_C12446 ,C12112_=_C12468 ,C12112_=_C12470 ,C12112_=_C12488 ,C12112_=_C12490 ,C12112_=_C12528 ,\nC12112_=_C12530 ,C12114_=_C12116 ,C12114_=_C12118 ,C12114_=_C12120 ,C12114_=_C12122 ,C12114_=_C12124 ,\nC12114_=_C12126 ,C12114_=_C12132 ,C12114_=_C12134 ,C12114_=_C12136 ,C12114_=_C12138 ,C12114_=_C12140 ,\nC12114_=_C12142 ,C12114_=_C12144 ,C12114_=_C12146 ,C12114_=_C12152 ,C12114_=_C12154 ,C12114_=_C12156 ,\nC12114_=_C12158 ,C12114_=_C12160 ,C12114_=_C12162 ,C12114_=_C12164 ,C12114_=_C12166 ,C12114_=_C12168 ,\nC12114_=_C12170 ,C12114_=_C12172 ,C12114_=_C12174 ,C12114_=_C12176 ,C12114_=_C12178 ,C12114_=_C12180 ,\nC12114_=_C12182 ,C12114_=_C12184 ,C12114_=_C12186 ,C12114_=_C12188 ,C12114_=_C12190 ,C12114_=_C12192 ,\nC12114_=_C12194 ,C12114_=_C12196 ,C12114_=_C12198 ,C12114_=_C12200 ,C12114_=_C12202 ,C12114_=_C12204 ,\nC12114_=_C12206 ,C12114_=_C12208 ,C12114_=_C12210 ,C12114_=_C12212 ,C12114_=_C12214 ,C12114_=_C12216 ,\nC12114_=_C12218 ,C12114_=_C12220 ,C12114_=_C12222 ,C12114_=_C12224 ,C12114_=_C12226 ,C12114_=_C12228 ,\nC12114_=_C12230 ,C12114_=_C12232 ,C12114_=_C12234 ,C12114_=_C12236 ,C12114_=_C12238 ,C12114_=_C12240 ,\nC12114_=_C12242 ,C12114_=_C12244 ,C12114_=_C12246 ,C12114_=_C12248 ,C12114_=_C12250 ,C12114_=_C12252 ,\nC12114_=_C12254 ,C12114_=_C12256 ,C12114_=_C12258 ,C12114_=_C12260 ,C12114_=_C12262 ,C12114_=_C12264 ,\nC12114_=_C12266 ,C12114_=_C12268 ,C12114_=_C12270 ,C12114_=_C12272 ,C12114_=_C12274 ,C12114_=_C12276 ,\nC12114_=_C12278 ,C12114_=_C12280 ,C12114_=_C12282 ,C12114_=_C12284 ,C12114_=_C12286 ,C12114_=_C12288 ,\nC12114_=_C12290 ,C12114_=_C12444 ,C12114_=_C12446 ,C12114_=_C12468 ,C12114_=_C12470 ,C12114_=_C12488 ,\nC12114_=_C12490 ,C12114_=_C12528 ,C12114_=_C12530 ,C12116_=_C12118 ,C12116_=_C12120 ,C12116_=_C12122 ,\nC12116_=_C12124 ,C12116_=_C12126 ,C12116_=_C12132 ,C12116_=_C12134 ,C12116_=_C12136 ,C12116_=_C12138 ,\nC12116_=_C12140 ,C12116_=_C12142 ,C12116_=_C12144 ,C12116_=_C12146 ,C12116_=_C12152 ,C12116_=_C12154 ,\nC12116_=_C12156 ,C12116_=_C12158 ,C12116_=_C12160 ,C12116_=_C12162 ,C12116_=_C12164 ,C12116_=_C12166 ,\nC12116_=_C12168 ,C12116_=_C12170 ,C12116_=_C12172 ,C12116_=_C12174 ,C12116_=_C12176 ,C12116_=_C12178 ,\nC12116_=_C12180 ,C12116_=_C12182 ,C12116_=_C12184 ,C12116_=_C12186 ,C12116_=_C12188 ,C12116_=_C12190 ,\nC12116_=_C12192 ,C12116_=_C12194 ,C12116_=_C12196 ,C12116_=_C12198 ,C12116_=_C12200 ,C12116_=_C12202 ,\nC12116_=_C12204 ,C12116_=_C12206 ,C12116_=_C12208 ,C12116_=_C12210 ,C12116_=_C12212 ,C12116_=_C12214 ,\nC12116_=_C12216 ,C12116_=_C12218 ,C12116_=_C12220 ,C12116_=_C12222 ,C12116_=_C12224 ,C12116_=_C12226 ,\nC12116_=_C12228 ,C12116_=_C12230 ,C12116_=_C12232 ,C12116_=_C12234 ,C12116_=_C12236 ,C12116_=_C12238 ,\nC12116_=_C12240 ,C12116_=_C12242 ,C12116_=_C12244 ,C12116_=_C12246 ,C12116_=_C12248 ,C12116_=_C12250 ,\nC12116_=_C12252 ,C12116_=_C12254 ,C12116_=_C12256 ,C12116_=_C12258 ,C12116_=_C12260 ,C12116_=_C12262 ,\nC12116_=_C12264 ,C12116_=_C12266 ,C12116_=_C12268 ,C12116_=_C12270 ,C12116_=_C12272 ,C12116_=_C12274 ,\nC12116_=_C12276 ,C12116_=_C12278 ,C12116_=_C12280 ,C12116_=_C12282 ,C12116_=_C12284 ,C12116_=_C12286 ,\nC12116_=_C12288 ,C12116_=_C12290 ,C12116_=_C12444 ,C12116_=_C12446 ,C12116_=_C12468 ,C12116_=_C12470 ,\nC12116_=_C12488 ,C12116_=_C12490 ,C12116_=_C12528 ,C12116_=_C12530 ,C12118_=_C12120 ,C12118_=_C12122 ,\nC12118_=_C12124 ,C12118_=_C12126 ,C12118_=_C12132 ,C12118_=_C12134 ,C12118_=_C12136 ,C12118_=_C12138 ,\nC12118_=_C12140 ,C12118_=_C12142 ,C12118_=_C12144 ,C12118_=_C12146 ,C12118_=_C12152 ,C12118_=_C12154 ,\nC12118_=_C12156 ,C12118_=_C12158 ,C12118_=_C12160 ,C12118_=_C12162 ,C12118_=_C12164 ,C12118_=_C12166 ,\nC12118_=_C12168 ,C12118_=_C12170 ,C12118_=_C12172 ,C12118_=_C12174 ,C12118_=_C12176 ,C12118_=_C12178 ,\nC12118_=_C12180 ,C12118_=_C12182 ,C12118_=_C12184 ,C12118_=_C12186 ,C12118_=_C12188 ,C12118_=_C12190 ,\nC12118_=_C12192 ,C12118_=_C12194 ,C12118_=_C12196 ,C12118_=_C12198 ,C12118_=_C12200 ,C12118_=_C12202 ,\nC12118_=_C12204 ,C12118_=_C12206 ,C12118_=_C12208 ,C12118_=_C12210 ,C12118_=_C12212 ,C12118_=_C12214 ,\nC12118_=_C12216 ,C12118_=_C12218 ,C12118_=_C12220 ,C12118_=_C12222 ,C12118_=_C12224 ,C12118_=_C12226 ,\nC12118_=_C12228 ,C12118_=_C12230 ,C12118_=_C12232 ,C12118_=_C12234 ,C12118_=_C12236 ,C12118_=_C12238 ,\nC12118_=_C12240 ,C12118_=_C12242 ,C12118_=_C12244 ,C12118_=_C12246 ,C12118_=_C12248 ,C12118_=_C12250 ,\nC12118_=_C12252 ,C12118_=_C12254 ,C12118_=_C12256 ,C12118_=_C12258 ,C12118_=_C12260 ,C12118_=_C12262 ,\nC12118_=_C12264 ,C12118_=_C12266 ,C12118_=_C12268 ,C12118_=_C12270 ,C12118_=_C12272 ,C12118_=_C12274 ,\nC12118_=_C12276 ,C12118_=_C12278 ,C12118_=_C12280 ,C12118_=_C12282 ,C12118_=_C12284 ,C12118_=_C12286 ,\nC12118_=_C12288 ,C12118_=_C12290 ,C12118_=_C12444 ,C12118_=_C12446 ,C12118_=_C12468 ,C12118_=_C12470 ,\nC12118_=_C12488 ,C12118_=_C12490 ,C12118_=_C12528 ,C12118_=_C12530 ,C12120_=_C12122 ,C12120_=_C12124 ,\nC12120_=_C12126 ,C12120_=_C12132 ,C12120_=_C12134 ,C12120_=_C12136 ,C12120_=_C12138 ,C12120_=_C12140 ,\nC12120_=_C12142 ,C12120_=_C12144 ,C12120_=_C12146 ,C12120_=_C12152 ,C12120_=_C12154 ,C12120_=_C12156 ,\nC12120_=_C12158 ,C12120_=_C12160 ,C12120_=_C12162 ,C12120_=_C12164 ,C12120_=_C12166 ,C12120_=_C12168 ,\nC12120_=_C12170 ,C12120_=_C12172 ,C12120_=_C12174 ,C12120_=_C12176 ,C12120_=_C12178 ,C12120_=_C12180 ,\nC12120_=_C12182 ,C12120_=_C12184 ,C12120_=_C12186 ,C12120_=_C12188 ,C12120_=_C12190 ,C12120_=_C12192 ,\nC12120_=_C12194 ,C12120_=_C12196 ,C12120_=_C12198 ,C12120_=_C12200 ,C12120_=_C12202 ,C12120_=_C12204 ,\nC12120_=_C12206 ,C12120_=_C12208 ,C12120_=_C12210 ,C12120_=_C12212 ,C12120_=_C12214 ,C12120_=_C12216 ,\nC12120_=_C12218 ,C12120_=_C12220 ,C12120_=_C12222 ,C12120_=_C12224 ,C12120_=_C12226 ,C12120_=_C12228 ,\nC12120_=_C12230 ,C12120_=_C12232 ,C12120_=_C12234 ,C12120_=_C12236 ,C12120_=_C12238 ,C12120_=_C12240 ,\nC12120_=_C12242 ,C12120_=_C12244 ,C12120_=_C12246 ,C12120_=_C12248 ,C12120_=_C12250 ,C12120_=_C12252 ,\nC12120_=_C12254 ,C12120_=_C12256 ,C12120_=_C12258 ,C12120_=_C12260 ,C12120_=_C12262 ,C12120_=_C12264 ,\nC12120_=_C12266 ,C12120_=_C12268 ,C12120_=_C12270 ,C12120_=_C12272 ,C12120_=_C12274 ,C12120_=_C12276 ,\nC12120_=_C12278 ,C12120_=_C12280 ,C12120_=_C12282 ,C12120_=_C12284 ,C12120_=_C12286 ,C12120_=_C12288 ,\nC12120_=_C12290 ,C12120_=_C12444 ,C12120_=_C12446 ,C12120_=_C12468 ,C12120_=_C12470 ,C12120_=_C12488 ,\nC12120_=_C12490 ,C12120_=_C12528 ,C12120_=_C12530 ,C12122_=_C12124 ,C12122_=_C12126 ,C12122_=_C12132 ,\nC12122_=_C12134 ,C12122_=_C12136 ,C12122_=_C12138 ,C12122_=_C12140 ,C12122_=_C12142 ,C12122_=_C12144 ,\nC12122_=_C12146 ,C12122_=_C12152 ,C12122_=_C12154 ,C12122_=_C12156 ,C12122_=_C12158 ,C12122_=_C12160 ,\nC12122_=_C12162 ,C12122_=_C12164 ,C12122_=_C12166 ,C12122_=_C12168 ,C12122_=_C12170 ,C12122_=_C12172 ,\nC12122_=_C12174 ,C12122_=_C12176 ,C12122_=_C12178 ,C12122_=_C12180 ,C12122_=_C12182 ,C12122_=_C12184 ,\nC12122_=_C12186 ,C12122_=_C12188 ,C12122_=_C12190 ,C12122_=_C12192 ,C12122_=_C12194 ,C12122_=_C12196 ,\nC12122_=_C12198 ,C12122_=_C12200 ,C12122_=_C12202 ,C12122_=_C12204 ,C12122_=_C12206 ,C12122_=_C12208 ,\nC12122_=_C12210 ,C12122_=_C12212 ,C12122_=_C12214 ,C12122_=_C12216 ,C12122_=_C12218 ,C12122_=_C12220 ,\nC12122_=_C12222 ,C12122_=_C12224 ,C12122_=_C12226 ,C12122_=_C12228 ,C12122_=_C12230 ,C12122_=_C12232 ,\nC12122_=_C12234 ,C12122_=_C12236 ,C12122_=_C12238 ,C12122_=_C12240 ,C12122_=_C12242 ,C12122_=_C12244 ,\nC12122_=_C12246 ,C12122_=_C12248 ,C12122_=_C12250 ,C12122_=_C12252 ,C12122_=_C12254 ,C12122_=_C12256 ,\nC12122_=_C12258 ,C12122_=_C12260 ,C12122_=_C12262 ,C12122_=_C12264 ,C12122_=_C12266 ,C12122_=_C12268 ,\nC12122_=_C12270 ,C12122_=_C12272 ,C12122_=_C12274 ,C12122_=_C12276 ,C12122_=_C12278 ,C12122_=_C12280 ,\nC12122_=_C12282 ,C12122_=_C12284 ,C12122_=_C12286 ,C12122_=_C12288 ,C12122_=_C12290 ,C12122_=_C12444 ,\nC12122_=_C12446 ,C12122_=_C12468 ,C12122_=_C12470 ,C12122_=_C12488 ,C12122_=_C12490 ,C12122_=_C12528 ,\nC12122_=_C12530 ,C12124_=_C12126 ,C12124_=_C12132 ,C12124_=_C12134 ,C12124_=_C12136 ,C12124_=_C12138 ,\nC12124_=_C12140 ,C12124_=_C12142 ,C12124_=_C12144 ,C12124_=_C12146 ,C12124_=_C12152 ,C12124_=_C12154 ,\nC12124_=_C12156 ,C12124_=_C12158 ,C12124_=_C12160 ,C12124_=_C12162 ,C12124_=_C12164 ,C12124_=_C12166 ,\nC12124_=_C12168 ,C12124_=_C12170 ,C12124_=_C12172 ,C12124_=_C12174 ,C12124_=_C12176 ,C12124_=_C12178 ,\nC12124_=_C12180 ,C12124_=_C12182 ,C12124_=_C12184 ,C12124_=_C12186 ,C12124_=_C12188 ,C12124_=_C12190 ,\nC12124_=_C12192 ,C12124_=_C12194 ,C12124_=_C12196 ,C12124_=_C12198 ,C12124_=_C12200 ,C12124_=_C12202 ,\nC12124_=_C12204 ,C12124_=_C12206 ,C12124_=_C12208 ,C12124_=_C12210 ,C12124_=_C12212 ,C12124_=_C12214 ,\nC12124_=_C12216 ,C12124_=_C12218 ,C12124_=_C12220 ,C12124_=_C12222 ,C12124_=_C12224 ,C12124_=_C12226 ,\nC12124_=_C12228 ,C12124_=_C12230 ,C12124_=_C12232 ,C12124_=_C12234 ,C12124_=_C12236 ,C12124_=_C12238 ,\nC12124_=_C12240 ,C12124_=_C12242 ,C12124_=_C12244 ,C12124_=_C12246 ,C12124_=_C12248 ,C12124_=_C12250 ,\nC12124_=_C12252 ,C12124_=_C12254 ,C12124_=_C12256 ,C12124_=_C12258 ,C12124_=_C12260 ,C12124_=_C12262 ,\nC12124_=_C12264 ,C12124_=_C12266 ,C12124_=_C12268 ,C12124_=_C12270 ,C12124_=_C12272 ,C12124_=_C12274 ,\nC12124_=_C12276</w:t>
      </w:r>
    </w:p>
    <w:p>
      <w:pPr>
        <w:pStyle w:val="PreformattedText"/>
        <w:bidi w:val="0"/>
        <w:spacing w:before="0" w:after="0"/>
        <w:jc w:val="left"/>
        <w:rPr/>
      </w:pPr>
      <w:r>
        <w:rPr/>
        <w:t xml:space="preserve"> </w:t>
      </w:r>
      <w:r>
        <w:rPr/>
        <w:t>,C12124_=_C12278 ,C12124_=_C12280 ,C12124_=_C12282 ,C12124_=_C12284 ,C12124_=_C12286 ,\nC12124_=_C12288 ,C12124_=_C12290 ,C12124_=_C12444 ,C12124_=_C12446 ,C12124_=_C12468 ,C12124_=_C12470 ,\nC12124_=_C12488 ,C12124_=_C12490 ,C12124_=_C12528 ,C12124_=_C12530 ,C12126_=_C12132 ,C12126_=_C12134 ,\nC12126_=_C12136 ,C12126_=_C12138 ,C12126_=_C12140 ,C12126_=_C12142 ,C12126_=_C12144 ,C12126_=_C12146 ,\nC12126_=_C12152 ,C12126_=_C12154 ,C12126_=_C12156 ,C12126_=_C12158 ,C12126_=_C12160 ,C12126_=_C12162 ,\nC12126_=_C12164 ,C12126_=_C12166 ,C12126_=_C12168 ,C12126_=_C12170 ,C12126_=_C12172 ,C12126_=_C12174 ,\nC12126_=_C12176 ,C12126_=_C12178 ,C12126_=_C12180 ,C12126_=_C12182 ,C12126_=_C12184 ,C12126_=_C12186 ,\nC12126_=_C12188 ,C12126_=_C12190 ,C12126_=_C12192 ,C12126_=_C12194 ,C12126_=_C12196 ,C12126_=_C12198 ,\nC12126_=_C12200 ,C12126_=_C12202 ,C12126_=_C12204 ,C12126_=_C12206 ,C12126_=_C12208 ,C12126_=_C12210 ,\nC12126_=_C12212 ,C12126_=_C12214 ,C12126_=_C12216 ,C12126_=_C12218 ,C12126_=_C12220 ,C12126_=_C12222 ,\nC12126_=_C12224 ,C12126_=_C12226 ,C12126_=_C12228 ,C12126_=_C12230 ,C12126_=_C12232 ,C12126_=_C12234 ,\nC12126_=_C12236 ,C12126_=_C12238 ,C12126_=_C12240 ,C12126_=_C12242 ,C12126_=_C12244 ,C12126_=_C12246 ,\nC12126_=_C12248 ,C12126_=_C12250 ,C12126_=_C12252 ,C12126_=_C12254 ,C12126_=_C12256 ,C12126_=_C12258 ,\nC12126_=_C12260 ,C12126_=_C12262 ,C12126_=_C12264 ,C12126_=_C12266 ,C12126_=_C12268 ,C12126_=_C12270 ,\nC12126_=_C12272 ,C12126_=_C12274 ,C12126_=_C12276 ,C12126_=_C12278 ,C12126_=_C12280 ,C12126_=_C12282 ,\nC12126_=_C12284 ,C12126_=_C12286 ,C12126_=_C12288 ,C12126_=_C12290 ,C12126_=_C12444 ,C12126_=_C12446 ,\nC12126_=_C12468 ,C12126_=_C12470 ,C12126_=_C12488 ,C12126_=_C12490 ,C12126_=_C12528 ,C12126_=_C12530 ,\nC12132_=_C12134 ,C12132_=_C12136 ,C12132_=_C12138 ,C12132_=_C12140 ,C12132_=_C12142 ,C12132_=_C12144 ,\nC12132_=_C12146 ,C12132_=_C12152 ,C12132_=_C12154 ,C12132_=_C12156 ,C12132_=_C12158 ,C12132_=_C12160 ,\nC12132_=_C12162 ,C12132_=_C12164 ,C12132_=_C12166 ,C12132_=_C12168 ,C12132_=_C12170 ,C12132_=_C12172 ,\nC12132_=_C12174 ,C12132_=_C12176 ,C12132_=_C12178 ,C12132_=_C12180 ,C12132_=_C12182 ,C12132_=_C12184 ,\nC12132_=_C12186 ,C12132_=_C12188 ,C12132_=_C12190 ,C12132_=_C12192 ,C12132_=_C12194 ,C12132_=_C12196 ,\nC12132_=_C12198 ,C12132_=_C12200 ,C12132_=_C12202 ,C12132_=_C12204 ,C12132_=_C12206 ,C12132_=_C12208 ,\nC12132_=_C12210 ,C12132_=_C12212 ,C12132_=_C12214 ,C12132_=_C12216 ,C12132_=_C12218 ,C12132_=_C12220 ,\nC12132_=_C12222 ,C12132_=_C12224 ,C12132_=_C12226 ,C12132_=_C12228 ,C12132_=_C12230 ,C12132_=_C12232 ,\nC12132_=_C12234 ,C12132_=_C12236 ,C12132_=_C12238 ,C12132_=_C12240 ,C12132_=_C12242 ,C12132_=_C12244 ,\nC12132_=_C12246 ,C12132_=_C12248 ,C12132_=_C12250 ,C12132_=_C12252 ,C12132_=_C12254 ,C12132_=_C12256 ,\nC12132_=_C12258 ,C12132_=_C12260 ,C12132_=_C12262 ,C12132_=_C12264 ,C12132_=_C12266 ,C12132_=_C12268 ,\nC12132_=_C12270 ,C12132_=_C12272 ,C12132_=_C12274 ,C12132_=_C12276 ,C12132_=_C12278 ,C12132_=_C12280 ,\nC12132_=_C12282 ,C12132_=_C12284 ,C12132_=_C12286 ,C12132_=_C12288 ,C12132_=_C12290 ,C12132_=_C12326 ,\nC12132_=_C12328 ,C12132_=_C12448 ,C12132_=_C12450 ,C12132_=_C12472 ,C12132_=_C12474 ,C12132_=_C12492 ,\nC12132_=_C12494 ,C12132_=_C12508 ,C12132_=_C12510 ,C12132_=_C12536 ,C12132_=_C12538 ,C12134_=_C12136 ,\nC12134_=_C12138 ,C12134_=_C12140 ,C12134_=_C12142 ,C12134_=_C12144 ,C12134_=_C12146 ,C12134_=_C12152 ,\nC12134_=_C12154 ,C12134_=_C12156 ,C12134_=_C12158 ,C12134_=_C12160 ,C12134_=_C12162 ,C12134_=_C12164 ,\nC12134_=_C12166 ,C12134_=_C12168 ,C12134_=_C12170 ,C12134_=_C12172 ,C12134_=_C12174 ,C12134_=_C12176 ,\nC12134_=_C12178 ,C12134_=_C12180 ,C12134_=_C12182 ,C12134_=_C12184 ,C12134_=_C12186 ,C12134_=_C12188 ,\nC12134_=_C12190 ,C12134_=_C12192 ,C12134_=_C12194 ,C12134_=_C12196 ,C12134_=_C12198 ,C12134_=_C12200 ,\nC12134_=_C12202 ,C12134_=_C12204 ,C12134_=_C12206 ,C12134_=_C12208 ,C12134_=_C12210 ,C12134_=_C12212 ,\nC12134_=_C12214 ,C12134_=_C12216 ,C12134_=_C12218 ,C12134_=_C12220 ,C12134_=_C12222 ,C12134_=_C12224 ,\nC12134_=_C12226 ,C12134_=_C12228 ,C12134_=_C12230 ,C12134_=_C12232 ,C12134_=_C12234 ,C12134_=_C12236 ,\nC12134_=_C12238 ,C12134_=_C12240 ,C12134_=_C12242 ,C12134_=_C12244 ,C12134_=_C12246 ,C12134_=_C12248 ,\nC12134_=_C12250 ,C12134_=_C12252 ,C12134_=_C12254 ,C12134_=_C12256 ,C12134_=_C12258 ,C12134_=_C12260 ,\nC12134_=_C12262 ,C12134_=_C12264 ,C12134_=_C12266 ,C12134_=_C12268 ,C12134_=_C12270 ,C12134_=_C12272 ,\nC12134_=_C12274 ,C12134_=_C12276 ,C12134_=_C12278 ,C12134_=_C12280 ,C12134_=_C12282 ,C12134_=_C12284 ,\nC12134_=_C12286 ,C12134_=_C12288 ,C12134_=_C12290 ,C12134_=_C12326 ,C12134_=_C12328 ,C12134_=_C12448 ,\nC12134_=_C12450 ,C12134_=_C12472 ,C12134_=_C12474 ,C12134_=_C12492 ,C12134_=_C12494 ,C12134_=_C12508 ,\nC12134_=_C12510 ,C12134_=_C12536 ,C12134_=_C12538 ,C12136_=_C12138 ,C12136_=_C12140 ,C12136_=_C12142 ,\nC12136_=_C12144 ,C12136_=_C12146 ,C12136_=_C12152 ,C12136_=_C12154 ,C12136_=_C12156 ,C12136_=_C12158 ,\nC12136_=_C12160 ,C12136_=_C12162 ,C12136_=_C12164 ,C12136_=_C12166 ,C12136_=_C12168 ,C12136_=_C12170 ,\nC12136_=_C12172 ,C12136_=_C12174 ,C12136_=_C12176 ,C12136_=_C12178 ,C12136_=_C12180 ,C12136_=_C12182 ,\nC12136_=_C12184 ,C12136_=_C12186 ,C12136_=_C12188 ,C12136_=_C12190 ,C12136_=_C12192 ,C12136_=_C12194 ,\nC12136_=_C12196 ,C12136_=_C12198 ,C12136_=_C12200 ,C12136_=_C12202 ,C12136_=_C12204 ,C12136_=_C12206 ,\nC12136_=_C12208 ,C12136_=_C12210 ,C12136_=_C12212 ,C12136_=_C12214 ,C12136_=_C12216 ,C12136_=_C12218 ,\nC12136_=_C12220 ,C12136_=_C12222 ,C12136_=_C12224 ,C12136_=_C12226 ,C12136_=_C12228 ,C12136_=_C12230 ,\nC12136_=_C12232 ,C12136_=_C12234 ,C12136_=_C12236 ,C12136_=_C12238 ,C12136_=_C12240 ,C12136_=_C12242 ,\nC12136_=_C12244 ,C12136_=_C12246 ,C12136_=_C12248 ,C12136_=_C12250 ,C12136_=_C12252 ,C12136_=_C12254 ,\nC12136_=_C12256 ,C12136_=_C12258 ,C12136_=_C12260 ,C12136_=_C12262 ,C12136_=_C12264 ,C12136_=_C12266 ,\nC12136_=_C12268 ,C12136_=_C12270 ,C12136_=_C12272 ,C12136_=_C12274 ,C12136_=_C12276 ,C12136_=_C12278 ,\nC12136_=_C12280 ,C12136_=_C12282 ,C12136_=_C12284 ,C12136_=_C12286 ,C12136_=_C12288 ,C12136_=_C12290 ,\nC12136_=_C12326 ,C12136_=_C12328 ,C12136_=_C12448 ,C12136_=_C12450 ,C12136_=_C12472 ,C12136_=_C12474 ,\nC12136_=_C12492 ,C12136_=_C12494 ,C12136_=_C12508 ,C12136_=_C12510 ,C12136_=_C12536 ,C12136_=_C12538 ,\nC12138_=_C12140 ,C12138_=_C12142 ,C12138_=_C12144 ,C12138_=_C12146 ,C12138_=_C12152 ,C12138_=_C12154 ,\nC12138_=_C12156 ,C12138_=_C12158 ,C12138_=_C12160 ,C12138_=_C12162 ,C12138_=_C12164 ,C12138_=_C12166 ,\nC12138_=_C12168 ,C12138_=_C12170 ,C12138_=_C12172 ,C12138_=_C12174 ,C12138_=_C12176 ,C12138_=_C12178 ,\nC12138_=_C12180 ,C12138_=_C12182 ,C12138_=_C12184 ,C12138_=_C12186 ,C12138_=_C12188 ,C12138_=_C12190 ,\nC12138_=_C12192 ,C12138_=_C12194 ,C12138_=_C12196 ,C12138_=_C12198 ,C12138_=_C12200 ,C12138_=_C12202 ,\nC12138_=_C12204 ,C12138_=_C12206 ,C12138_=_C12208 ,C12138_=_C12210 ,C12138_=_C12212 ,C12138_=_C12214 ,\nC12138_=_C12216 ,C12138_=_C12218 ,C12138_=_C12220 ,C12138_=_C12222 ,C12138_=_C12224 ,C12138_=_C12226 ,\nC12138_=_C12228 ,C12138_=_C12230 ,C12138_=_C12232 ,C12138_=_C12234 ,C12138_=_C12236 ,C12138_=_C12238 ,\nC12138_=_C12240 ,C12138_=_C12242 ,C12138_=_C12244 ,C12138_=_C12246 ,C12138_=_C12248 ,C12138_=_C12250 ,\nC12138_=_C12252 ,C12138_=_C12254 ,C12138_=_C12256 ,C12138_=_C12258 ,C12138_=_C12260 ,C12138_=_C12262 ,\nC12138_=_C12264 ,C12138_=_C12266 ,C12138_=_C12268 ,C12138_=_C12270 ,C12138_=_C12272 ,C12138_=_C12274 ,\nC12138_=_C12276 ,C12138_=_C12278 ,C12138_=_C12280 ,C12138_=_C12282 ,C12138_=_C12284 ,C12138_=_C12286 ,\nC12138_=_C12288 ,C12138_=_C12290 ,C12138_=_C12326 ,C12138_=_C12328 ,C12138_=_C12448 ,C12138_=_C12450 ,\nC12138_=_C12472 ,C12138_=_C12474 ,C12138_=_C12492 ,C12138_=_C12494 ,C12138_=_C12508 ,C12138_=_C12510 ,\nC12138_=_C12536 ,C12138_=_C12538 ,C12140_=_C12142 ,C12140_=_C12144 ,C12140_=_C12146 ,C12140_=_C12152 ,\nC12140_=_C12154 ,C12140_=_C12156 ,C12140_=_C12158 ,C12140_=_C12160 ,C12140_=_C12162 ,C12140_=_C12164 ,\nC12140_=_C12166 ,C12140_=_C12168 ,C12140_=_C12170 ,C12140_=_C12172 ,C12140_=_C12174 ,C12140_=_C12176 ,\nC12140_=_C12178 ,C12140_=_C12180 ,C12140_=_C12182 ,C12140_=_C12184 ,C12140_=_C12186 ,C12140_=_C12188 ,\nC12140_=_C12190 ,C12140_=_C12192 ,C12140_=_C12194 ,C12140_=_C12196 ,C12140_=_C12198 ,C12140_=_C12200 ,\nC12140_=_C12202 ,C12140_=_C12204 ,C12140_=_C12206 ,C12140_=_C12208 ,C12140_=_C12210 ,C12140_=_C12212 ,\nC12140_=_C12214 ,C12140_=_C12216 ,C12140_=_C12218 ,C12140_=_C12220 ,C12140_=_C12222 ,C12140_=_C12224 ,\nC12140_=_C12226 ,C12140_=_C12228 ,C12140_=_C12230 ,C12140_=_C12232 ,C12140_=_C12234 ,C12140_=_C12236 ,\nC12140_=_C12238 ,C12140_=_C12240 ,C12140_=_C12242 ,C12140_=_C12244 ,C12140_=_C12246 ,C12140_=_C12248 ,\nC12140_=_C12250 ,C12140_=_C12252 ,C12140_=_C12254 ,C12140_=_C12256 ,C12140_=_C12258 ,C12140_=_C12260 ,\nC12140_=_C12262 ,C12140_=_C12264 ,C12140_=_C12266 ,C12140_=_C12268 ,C12140_=_C12270 ,C12140_=_C12272 ,\nC12140_=_C12274 ,C12140_=_C12276 ,C12140_=_C12278 ,C12140_=_C12280 ,C12140_=_C12282 ,C12140_=_C12284 ,\nC12140_=_C12286 ,C12140_=_C12288 ,C12140_=_C12290 ,C12140_=_C12326 ,C12140_=_C12328 ,C12140_=_C12448 ,\nC12140_=_C12450 ,C12140_=_C12472 ,C12140_=_C12474 ,C12140_=_C12492 ,C12140_=_C12494 ,C12140_=_C12508 ,\nC12140_=_C12510 ,C12140_=_C12536 ,C12140_=_C12538 ,C12142_=_C12144 ,C12142_=_C12146 ,C12142_=_C12152 ,\nC12142_=_C12154 ,C12142_=_C12156 ,C12142_=_C12158 ,C12142_=_C12160 ,C12142_=_C12162 ,C12142_=_C12164 ,\nC12142_=_C12166 ,C12142_=_C12168 ,C12142_=_C12170 ,C12142_=_C12172 ,C12142_=_C12174 ,C12142_=_C12176 ,\nC12142_=_C12178 ,C12142_=_C12180 ,C12142_=_C12182 ,C12142_=_C12184 ,C12142_=_C12186 ,C12142_=_C12188 ,\nC12142_=_C12190 ,C12142_=_C12192 ,C12142_=_C12194 ,C12142_=_C12196 ,C12142_=_C12198 ,C12142_=_C12200 ,\nC12142_=_C12202 ,C12142_=_C12204 ,C12142_=_C12206 ,C12142_=_C12208 ,C12142_=_C12210 ,C12142_=_C12212 ,\nC12142_=_C12214 ,C12142_=_C12216 ,C12142_=_C12218</w:t>
      </w:r>
    </w:p>
    <w:p>
      <w:pPr>
        <w:pStyle w:val="PreformattedText"/>
        <w:bidi w:val="0"/>
        <w:spacing w:before="0" w:after="0"/>
        <w:jc w:val="left"/>
        <w:rPr/>
      </w:pPr>
      <w:r>
        <w:rPr/>
        <w:t xml:space="preserve"> </w:t>
      </w:r>
      <w:r>
        <w:rPr/>
        <w:t>,C12142_=_C12220 ,C12142_=_C12222 ,C12142_=_C12224 ,\nC12142_=_C12226 ,C12142_=_C12228 ,C12142_=_C12230 ,C12142_=_C12232 ,C12142_=_C12234 ,C12142_=_C12236 ,\nC12142_=_C12238 ,C12142_=_C12240 ,C12142_=_C12242 ,C12142_=_C12244 ,C12142_=_C12246 ,C12142_=_C12248 ,\nC12142_=_C12250 ,C12142_=_C12252 ,C12142_=_C12254 ,C12142_=_C12256 ,C12142_=_C12258 ,C12142_=_C12260 ,\nC12142_=_C12262 ,C12142_=_C12264 ,C12142_=_C12266 ,C12142_=_C12268 ,C12142_=_C12270 ,C12142_=_C12272 ,\nC12142_=_C12274 ,C12142_=_C12276 ,C12142_=_C12278 ,C12142_=_C12280 ,C12142_=_C12282 ,C12142_=_C12284 ,\nC12142_=_C12286 ,C12142_=_C12288 ,C12142_=_C12290 ,C12142_=_C12326 ,C12142_=_C12328 ,C12142_=_C12448 ,\nC12142_=_C12450 ,C12142_=_C12472 ,C12142_=_C12474 ,C12142_=_C12492 ,C12142_=_C12494 ,C12142_=_C12508 ,\nC12142_=_C12510 ,C12142_=_C12536 ,C12142_=_C12538 ,C12144_=_C12146 ,C12144_=_C12152 ,C12144_=_C12154 ,\nC12144_=_C12156 ,C12144_=_C12158 ,C12144_=_C12160 ,C12144_=_C12162 ,C12144_=_C12164 ,C12144_=_C12166 ,\nC12144_=_C12168 ,C12144_=_C12170 ,C12144_=_C12172 ,C12144_=_C12174 ,C12144_=_C12176 ,C12144_=_C12178 ,\nC12144_=_C12180 ,C12144_=_C12182 ,C12144_=_C12184 ,C12144_=_C12186 ,C12144_=_C12188 ,C12144_=_C12190 ,\nC12144_=_C12192 ,C12144_=_C12194 ,C12144_=_C12196 ,C12144_=_C12198 ,C12144_=_C12200 ,C12144_=_C12202 ,\nC12144_=_C12204 ,C12144_=_C12206 ,C12144_=_C12208 ,C12144_=_C12210 ,C12144_=_C12212 ,C12144_=_C12214 ,\nC12144_=_C12216 ,C12144_=_C12218 ,C12144_=_C12220 ,C12144_=_C12222 ,C12144_=_C12224 ,C12144_=_C12226 ,\nC12144_=_C12228 ,C12144_=_C12230 ,C12144_=_C12232 ,C12144_=_C12234 ,C12144_=_C12236 ,C12144_=_C12238 ,\nC12144_=_C12240 ,C12144_=_C12242 ,C12144_=_C12244 ,C12144_=_C12246 ,C12144_=_C12248 ,C12144_=_C12250 ,\nC12144_=_C12252 ,C12144_=_C12254 ,C12144_=_C12256 ,C12144_=_C12258 ,C12144_=_C12260 ,C12144_=_C12262 ,\nC12144_=_C12264 ,C12144_=_C12266 ,C12144_=_C12268 ,C12144_=_C12270 ,C12144_=_C12272 ,C12144_=_C12274 ,\nC12144_=_C12276 ,C12144_=_C12278 ,C12144_=_C12280 ,C12144_=_C12282 ,C12144_=_C12284 ,C12144_=_C12286 ,\nC12144_=_C12288 ,C12144_=_C12290 ,C12144_=_C12326 ,C12144_=_C12328 ,C12144_=_C12448 ,C12144_=_C12450 ,\nC12144_=_C12472 ,C12144_=_C12474 ,C12144_=_C12492 ,C12144_=_C12494 ,C12144_=_C12508 ,C12144_=_C12510 ,\nC12144_=_C12536 ,C12144_=_C12538 ,C12146_=_C12152 ,C12146_=_C12154 ,C12146_=_C12156 ,C12146_=_C12158 ,\nC12146_=_C12160 ,C12146_=_C12162 ,C12146_=_C12164 ,C12146_=_C12166 ,C12146_=_C12168 ,C12146_=_C12170 ,\nC12146_=_C12172 ,C12146_=_C12174 ,C12146_=_C12176 ,C12146_=_C12178 ,C12146_=_C12180 ,C12146_=_C12182 ,\nC12146_=_C12184 ,C12146_=_C12186 ,C12146_=_C12188 ,C12146_=_C12190 ,C12146_=_C12192 ,C12146_=_C12194 ,\nC12146_=_C12196 ,C12146_=_C12198 ,C12146_=_C12200 ,C12146_=_C12202 ,C12146_=_C12204 ,C12146_=_C12206 ,\nC12146_=_C12208 ,C12146_=_C12210 ,C12146_=_C12212 ,C12146_=_C12214 ,C12146_=_C12216 ,C12146_=_C12218 ,\nC12146_=_C12220 ,C12146_=_C12222 ,C12146_=_C12224 ,C12146_=_C12226 ,C12146_=_C12228 ,C12146_=_C12230 ,\nC12146_=_C12232 ,C12146_=_C12234 ,C12146_=_C12236 ,C12146_=_C12238 ,C12146_=_C12240 ,C12146_=_C12242 ,\nC12146_=_C12244 ,C12146_=_C12246 ,C12146_=_C12248 ,C12146_=_C12250 ,C12146_=_C12252 ,C12146_=_C12254 ,\nC12146_=_C12256 ,C12146_=_C12258 ,C12146_=_C12260 ,C12146_=_C12262 ,C12146_=_C12264 ,C12146_=_C12266 ,\nC12146_=_C12268 ,C12146_=_C12270 ,C12146_=_C12272 ,C12146_=_C12274 ,C12146_=_C12276 ,C12146_=_C12278 ,\nC12146_=_C12280 ,C12146_=_C12282 ,C12146_=_C12284 ,C12146_=_C12286 ,C12146_=_C12288 ,C12146_=_C12290 ,\nC12146_=_C12326 ,C12146_=_C12328 ,C12146_=_C12448 ,C12146_=_C12450 ,C12146_=_C12472 ,C12146_=_C12474 ,\nC12146_=_C12492 ,C12146_=_C12494 ,C12146_=_C12508 ,C12146_=_C12510 ,C12146_=_C12536 ,C12146_=_C12538 ,\nC12152_=_C12154 ,C12152_=_C12156 ,C12152_=_C12158 ,C12152_=_C12160 ,C12152_=_C12162 ,C12152_=_C12164 ,\nC12152_=_C12166 ,C12152_=_C12168 ,C12152_=_C12170 ,C12152_=_C12172 ,C12152_=_C12174 ,C12152_=_C12176 ,\nC12152_=_C12178 ,C12152_=_C12180 ,C12152_=_C12182 ,C12152_=_C12184 ,C12152_=_C12186 ,C12152_=_C12188 ,\nC12152_=_C12190 ,C12152_=_C12192 ,C12152_=_C12194 ,C12152_=_C12196 ,C12152_=_C12198 ,C12152_=_C12200 ,\nC12152_=_C12202 ,C12152_=_C12204 ,C12152_=_C12206 ,C12152_=_C12208 ,C12152_=_C12210 ,C12152_=_C12212 ,\nC12152_=_C12214 ,C12152_=_C12216 ,C12152_=_C12218 ,C12152_=_C12220 ,C12152_=_C12222 ,C12152_=_C12224 ,\nC12152_=_C12226 ,C12152_=_C12228 ,C12152_=_C12230 ,C12152_=_C12232 ,C12152_=_C12234 ,C12152_=_C12236 ,\nC12152_=_C12238 ,C12152_=_C12240 ,C12152_=_C12242 ,C12152_=_C12244 ,C12152_=_C12246 ,C12152_=_C12248 ,\nC12152_=_C12250 ,C12152_=_C12252 ,C12152_=_C12254 ,C12152_=_C12256 ,C12152_=_C12258 ,C12152_=_C12260 ,\nC12152_=_C12262 ,C12152_=_C12264 ,C12152_=_C12266 ,C12152_=_C12268 ,C12152_=_C12270 ,C12152_=_C12272 ,\nC12152_=_C12274 ,C12152_=_C12276 ,C12152_=_C12278 ,C12152_=_C12280 ,C12152_=_C12282 ,C12152_=_C12284 ,\nC12152_=_C12286 ,C12152_=_C12288 ,C12152_=_C12290 ,C12152_=_C12330 ,C12152_=_C12332 ,C12152_=_C12476 ,\nC12152_=_C12478 ,C12152_=_C12512 ,C12152_=_C12514 ,C12152_=_C12540 ,C12152_=_C12542 ,C12154_=_C12156 ,\nC12154_=_C12158 ,C12154_=_C12160 ,C12154_=_C12162 ,C12154_=_C12164 ,C12154_=_C12166 ,C12154_=_C12168 ,\nC12154_=_C12170 ,C12154_=_C12172 ,C12154_=_C12174 ,C12154_=_C12176 ,C12154_=_C12178 ,C12154_=_C12180 ,\nC12154_=_C12182 ,C12154_=_C12184 ,C12154_=_C12186 ,C12154_=_C12188 ,C12154_=_C12190 ,C12154_=_C12192 ,\nC12154_=_C12194 ,C12154_=_C12196 ,C12154_=_C12198 ,C12154_=_C12200 ,C12154_=_C12202 ,C12154_=_C12204 ,\nC12154_=_C12206 ,C12154_=_C12208 ,C12154_=_C12210 ,C12154_=_C12212 ,C12154_=_C12214 ,C12154_=_C12216 ,\nC12154_=_C12218 ,C12154_=_C12220 ,C12154_=_C12222 ,C12154_=_C12224 ,C12154_=_C12226 ,C12154_=_C12228 ,\nC12154_=_C12230 ,C12154_=_C12232 ,C12154_=_C12234 ,C12154_=_C12236 ,C12154_=_C12238 ,C12154_=_C12240 ,\nC12154_=_C12242 ,C12154_=_C12244 ,C12154_=_C12246 ,C12154_=_C12248 ,C12154_=_C12250 ,C12154_=_C12252 ,\nC12154_=_C12254 ,C12154_=_C12256 ,C12154_=_C12258 ,C12154_=_C12260 ,C12154_=_C12262 ,C12154_=_C12264 ,\nC12154_=_C12266 ,C12154_=_C12268 ,C12154_=_C12270 ,C12154_=_C12272 ,C12154_=_C12274 ,C12154_=_C12276 ,\nC12154_=_C12278 ,C12154_=_C12280 ,C12154_=_C12282 ,C12154_=_C12284 ,C12154_=_C12286 ,C12154_=_C12288 ,\nC12154_=_C12290 ,C12154_=_C12330 ,C12154_=_C12332 ,C12154_=_C12476 ,C12154_=_C12478 ,C12154_=_C12512 ,\nC12154_=_C12514 ,C12154_=_C12540 ,C12154_=_C12542 ,C12156_=_C12158 ,C12156_=_C12160 ,C12156_=_C12162 ,\nC12156_=_C12164 ,C12156_=_C12166 ,C12156_=_C12168 ,C12156_=_C12170 ,C12156_=_C12172 ,C12156_=_C12174 ,\nC12156_=_C12176 ,C12156_=_C12178 ,C12156_=_C12180 ,C12156_=_C12182 ,C12156_=_C12184 ,C12156_=_C12186 ,\nC12156_=_C12188 ,C12156_=_C12190 ,C12156_=_C12192 ,C12156_=_C12194 ,C12156_=_C12196 ,C12156_=_C12198 ,\nC12156_=_C12200 ,C12156_=_C12202 ,C12156_=_C12204 ,C12156_=_C12206 ,C12156_=_C12208 ,C12156_=_C12210 ,\nC12156_=_C12212 ,C12156_=_C12214 ,C12156_=_C12216 ,C12156_=_C12218 ,C12156_=_C12220 ,C12156_=_C12222 ,\nC12156_=_C12224 ,C12156_=_C12226 ,C12156_=_C12228 ,C12156_=_C12230 ,C12156_=_C12232 ,C12156_=_C12234 ,\nC12156_=_C12236 ,C12156_=_C12238 ,C12156_=_C12240 ,C12156_=_C12242 ,C12156_=_C12244 ,C12156_=_C12246 ,\nC12156_=_C12248 ,C12156_=_C12250 ,C12156_=_C12252 ,C12156_=_C12254 ,C12156_=_C12256 ,C12156_=_C12258 ,\nC12156_=_C12260 ,C12156_=_C12262 ,C12156_=_C12264 ,C12156_=_C12266 ,C12156_=_C12268 ,C12156_=_C12270 ,\nC12156_=_C12272 ,C12156_=_C12274 ,C12156_=_C12276 ,C12156_=_C12278 ,C12156_=_C12280 ,C12156_=_C12282 ,\nC12156_=_C12284 ,C12156_=_C12286 ,C12156_=_C12288 ,C12156_=_C12290 ,C12156_=_C12330 ,C12156_=_C12332 ,\nC12156_=_C12476 ,C12156_=_C12478 ,C12156_=_C12512 ,C12156_=_C12514 ,C12156_=_C12540 ,C12156_=_C12542 ,\nC12158_=_C12160 ,C12158_=_C12162 ,C12158_=_C12164 ,C12158_=_C12166 ,C12158_=_C12168 ,C12158_=_C12170 ,\nC12158_=_C12172 ,C12158_=_C12174 ,C12158_=_C12176 ,C12158_=_C12178 ,C12158_=_C12180 ,C12158_=_C12182 ,\nC12158_=_C12184 ,C12158_=_C12186 ,C12158_=_C12188 ,C12158_=_C12190 ,C12158_=_C12192 ,C12158_=_C12194 ,\nC12158_=_C12196 ,C12158_=_C12198 ,C12158_=_C12200 ,C12158_=_C12202 ,C12158_=_C12204 ,C12158_=_C12206 ,\nC12158_=_C12208 ,C12158_=_C12210 ,C12158_=_C12212 ,C12158_=_C12214 ,C12158_=_C12216 ,C12158_=_C12218 ,\nC12158_=_C12220 ,C12158_=_C12222 ,C12158_=_C12224 ,C12158_=_C12226 ,C12158_=_C12228 ,C12158_=_C12230 ,\nC12158_=_C12232 ,C12158_=_C12234 ,C12158_=_C12236 ,C12158_=_C12238 ,C12158_=_C12240 ,C12158_=_C12242 ,\nC12158_=_C12244 ,C12158_=_C12246 ,C12158_=_C12248 ,C12158_=_C12250 ,C12158_=_C12252 ,C12158_=_C12254 ,\nC12158_=_C12256 ,C12158_=_C12258 ,C12158_=_C12260 ,C12158_=_C12262 ,C12158_=_C12264 ,C12158_=_C12266 ,\nC12158_=_C12268 ,C12158_=_C12270 ,C12158_=_C12272 ,C12158_=_C12274 ,C12158_=_C12276 ,C12158_=_C12278 ,\nC12158_=_C12280 ,C12158_=_C12282 ,C12158_=_C12284 ,C12158_=_C12286 ,C12158_=_C12288 ,C12158_=_C12290 ,\nC12158_=_C12330 ,C12158_=_C12332 ,C12158_=_C12476 ,C12158_=_C12478 ,C12158_=_C12512 ,C12158_=_C12514 ,\nC12158_=_C12540 ,C12158_=_C12542 ,C12160_=_C12162 ,C12160_=_C12164 ,C12160_=_C12166 ,C12160_=_C12168 ,\nC12160_=_C12170 ,C12160_=_C12172 ,C12160_=_C12174 ,C12160_=_C12176 ,C12160_=_C12178 ,C12160_=_C12180 ,\nC12160_=_C12182 ,C12160_=_C12184 ,C12160_=_C12186 ,C12160_=_C12188 ,C12160_=_C12190 ,C12160_=_C12192 ,\nC12160_=_C12194 ,C12160_=_C12196 ,C12160_=_C12198 ,C12160_=_C12200 ,C12160_=_C12202 ,C12160_=_C12204 ,\nC12160_=_C12206 ,C12160_=_C12208 ,C12160_=_C12210 ,C12160_=_C12212 ,C12160_=_C12214 ,C12160_=_C12216 ,\nC12160_=_C12218 ,C12160_=_C12220 ,C12160_=_C12222 ,C12160_=_C12224 ,C12160_=_C12226 ,C12160_=_C12228 ,\nC12160_=_C12230 ,C12160_=_C12232 ,C12160_=_C12234 ,C12160_=_C12236 ,C12160_=_C12238 ,C12160_=_C12240 ,\nC12160_=_C12242 ,C12160_=_C12244 ,C12160_=_C12246 ,C12160_=_C12248 ,C12160_=_C12250 ,C12160_=_C12252 ,\nC12160_=_C12254 ,C12160_=_C12256 ,C12160_=_C12258 ,C12160_=_C12260 ,C12160_=_C12262 ,C12160_=_C12264 ,\nC12160_=_C12266 ,C12160_=_C12268 ,C12160_=_C12270 ,C12160_=_C12272 ,C12160_=_C12274</w:t>
      </w:r>
    </w:p>
    <w:p>
      <w:pPr>
        <w:pStyle w:val="PreformattedText"/>
        <w:bidi w:val="0"/>
        <w:spacing w:before="0" w:after="0"/>
        <w:jc w:val="left"/>
        <w:rPr/>
      </w:pPr>
      <w:r>
        <w:rPr/>
        <w:t xml:space="preserve"> </w:t>
      </w:r>
      <w:r>
        <w:rPr/>
        <w:t>,C12160_=_C12276 ,\nC12160_=_C12278 ,C12160_=_C12280 ,C12160_=_C12282 ,C12160_=_C12284 ,C12160_=_C12286 ,C12160_=_C12288 ,\nC12160_=_C12290 ,C12160_=_C12330 ,C12160_=_C12332 ,C12160_=_C12476 ,C12160_=_C12478 ,C12160_=_C12512 ,\nC12160_=_C12514 ,C12160_=_C12540 ,C12160_=_C12542 ,C12162_=_C12164 ,C12162_=_C12166 ,C12162_=_C12168 ,\nC12162_=_C12170 ,C12162_=_C12172 ,C12162_=_C12174 ,C12162_=_C12176 ,C12162_=_C12178 ,C12162_=_C12180 ,\nC12162_=_C12182 ,C12162_=_C12184 ,C12162_=_C12186 ,C12162_=_C12188 ,C12162_=_C12190 ,C12162_=_C12192 ,\nC12162_=_C12194 ,C12162_=_C12196 ,C12162_=_C12198 ,C12162_=_C12200 ,C12162_=_C12202 ,C12162_=_C12204 ,\nC12162_=_C12206 ,C12162_=_C12208 ,C12162_=_C12210 ,C12162_=_C12212 ,C12162_=_C12214 ,C12162_=_C12216 ,\nC12162_=_C12218 ,C12162_=_C12220 ,C12162_=_C12222 ,C12162_=_C12224 ,C12162_=_C12226 ,C12162_=_C12228 ,\nC12162_=_C12230 ,C12162_=_C12232 ,C12162_=_C12234 ,C12162_=_C12236 ,C12162_=_C12238 ,C12162_=_C12240 ,\nC12162_=_C12242 ,C12162_=_C12244 ,C12162_=_C12246 ,C12162_=_C12248 ,C12162_=_C12250 ,C12162_=_C12252 ,\nC12162_=_C12254 ,C12162_=_C12256 ,C12162_=_C12258 ,C12162_=_C12260 ,C12162_=_C12262 ,C12162_=_C12264 ,\nC12162_=_C12266 ,C12162_=_C12268 ,C12162_=_C12270 ,C12162_=_C12272 ,C12162_=_C12274 ,C12162_=_C12276 ,\nC12162_=_C12278 ,C12162_=_C12280 ,C12162_=_C12282 ,C12162_=_C12284 ,C12162_=_C12286 ,C12162_=_C12288 ,\nC12162_=_C12290 ,C12162_=_C12330 ,C12162_=_C12332 ,C12162_=_C12476 ,C12162_=_C12478 ,C12162_=_C12512 ,\nC12162_=_C12514 ,C12162_=_C12540 ,C12162_=_C12542 ,C12164_=_C12166 ,C12164_=_C12168 ,C12164_=_C12170 ,\nC12164_=_C12172 ,C12164_=_C12174 ,C12164_=_C12176 ,C12164_=_C12178 ,C12164_=_C12180 ,C12164_=_C12182 ,\nC12164_=_C12184 ,C12164_=_C12186 ,C12164_=_C12188 ,C12164_=_C12190 ,C12164_=_C12192 ,C12164_=_C12194 ,\nC12164_=_C12196 ,C12164_=_C12198 ,C12164_=_C12200 ,C12164_=_C12202 ,C12164_=_C12204 ,C12164_=_C12206 ,\nC12164_=_C12208 ,C12164_=_C12210 ,C12164_=_C12212 ,C12164_=_C12214 ,C12164_=_C12216 ,C12164_=_C12218 ,\nC12164_=_C12220 ,C12164_=_C12222 ,C12164_=_C12224 ,C12164_=_C12226 ,C12164_=_C12228 ,C12164_=_C12230 ,\nC12164_=_C12232 ,C12164_=_C12234 ,C12164_=_C12236 ,C12164_=_C12238 ,C12164_=_C12240 ,C12164_=_C12242 ,\nC12164_=_C12244 ,C12164_=_C12246 ,C12164_=_C12248 ,C12164_=_C12250 ,C12164_=_C12252 ,C12164_=_C12254 ,\nC12164_=_C12256 ,C12164_=_C12258 ,C12164_=_C12260 ,C12164_=_C12262 ,C12164_=_C12264 ,C12164_=_C12266 ,\nC12164_=_C12268 ,C12164_=_C12270 ,C12164_=_C12272 ,C12164_=_C12274 ,C12164_=_C12276 ,C12164_=_C12278 ,\nC12164_=_C12280 ,C12164_=_C12282 ,C12164_=_C12284 ,C12164_=_C12286 ,C12164_=_C12288 ,C12164_=_C12290 ,\nC12164_=_C12330 ,C12164_=_C12332 ,C12164_=_C12476 ,C12164_=_C12478 ,C12164_=_C12512 ,C12164_=_C12514 ,\nC12164_=_C12540 ,C12164_=_C12542 ,C12166_=_C12168 ,C12166_=_C12170 ,C12166_=_C12172 ,C12166_=_C12174 ,\nC12166_=_C12176 ,C12166_=_C12178 ,C12166_=_C12180 ,C12166_=_C12182 ,C12166_=_C12184 ,C12166_=_C12186 ,\nC12166_=_C12188 ,C12166_=_C12190 ,C12166_=_C12192 ,C12166_=_C12194 ,C12166_=_C12196 ,C12166_=_C12198 ,\nC12166_=_C12200 ,C12166_=_C12202 ,C12166_=_C12204 ,C12166_=_C12206 ,C12166_=_C12208 ,C12166_=_C12210 ,\nC12166_=_C12212 ,C12166_=_C12214 ,C12166_=_C12216 ,C12166_=_C12218 ,C12166_=_C12220 ,C12166_=_C12222 ,\nC12166_=_C12224 ,C12166_=_C12226 ,C12166_=_C12228 ,C12166_=_C12230 ,C12166_=_C12232 ,C12166_=_C12234 ,\nC12166_=_C12236 ,C12166_=_C12238 ,C12166_=_C12240 ,C12166_=_C12242 ,C12166_=_C12244 ,C12166_=_C12246 ,\nC12166_=_C12248 ,C12166_=_C12250 ,C12166_=_C12252 ,C12166_=_C12254 ,C12166_=_C12256 ,C12166_=_C12258 ,\nC12166_=_C12260 ,C12166_=_C12262 ,C12166_=_C12264 ,C12166_=_C12266 ,C12166_=_C12268 ,C12166_=_C12270 ,\nC12166_=_C12272 ,C12166_=_C12274 ,C12166_=_C12276 ,C12166_=_C12278 ,C12166_=_C12280 ,C12166_=_C12282 ,\nC12166_=_C12284 ,C12166_=_C12286 ,C12166_=_C12288 ,C12166_=_C12290 ,C12166_=_C12330 ,C12166_=_C12332 ,\nC12166_=_C12476 ,C12166_=_C12478 ,C12166_=_C12512 ,C12166_=_C12514 ,C12166_=_C12540 ,C12166_=_C12542 ,\nC12168_=_C12170 ,C12168_=_C12172 ,C12168_=_C12174 ,C12168_=_C12176 ,C12168_=_C12178 ,C12168_=_C12180 ,\nC12168_=_C12182 ,C12168_=_C12184 ,C12168_=_C12186 ,C12168_=_C12188 ,C12168_=_C12190 ,C12168_=_C12192 ,\nC12168_=_C12194 ,C12168_=_C12196 ,C12168_=_C12198 ,C12168_=_C12200 ,C12168_=_C12202 ,C12168_=_C12204 ,\nC12168_=_C12206 ,C12168_=_C12208 ,C12168_=_C12210 ,C12168_=_C12212 ,C12168_=_C12214 ,C12168_=_C12216 ,\nC12168_=_C12218 ,C12168_=_C12220 ,C12168_=_C12222 ,C12168_=_C12224 ,C12168_=_C12226 ,C12168_=_C12228 ,\nC12168_=_C12230 ,C12168_=_C12232 ,C12168_=_C12234 ,C12168_=_C12236 ,C12168_=_C12238 ,C12168_=_C12240 ,\nC12168_=_C12242 ,C12168_=_C12244 ,C12168_=_C12246 ,C12168_=_C12248 ,C12168_=_C12250 ,C12168_=_C12252 ,\nC12168_=_C12254 ,C12168_=_C12256 ,C12168_=_C12258 ,C12168_=_C12260 ,C12168_=_C12262 ,C12168_=_C12264 ,\nC12168_=_C12266 ,C12168_=_C12268 ,C12168_=_C12270 ,C12168_=_C12272 ,C12168_=_C12274 ,C12168_=_C12276 ,\nC12168_=_C12278 ,C12168_=_C12280 ,C12168_=_C12282 ,C12168_=_C12284 ,C12168_=_C12286 ,C12168_=_C12288 ,\nC12168_=_C12290 ,C12168_=_C12330 ,C12168_=_C12332 ,C12168_=_C12476 ,C12168_=_C12478 ,C12168_=_C12512 ,\nC12168_=_C12514 ,C12168_=_C12540 ,C12168_=_C12542 ,C12170_=_C12172 ,C12170_=_C12174 ,C12170_=_C12176 ,\nC12170_=_C12178 ,C12170_=_C12180 ,C12170_=_C12182 ,C12170_=_C12184 ,C12170_=_C12186 ,C12170_=_C12188 ,\nC12170_=_C12190 ,C12170_=_C12192 ,C12170_=_C12194 ,C12170_=_C12196 ,C12170_=_C12198 ,C12170_=_C12200 ,\nC12170_=_C12202 ,C12170_=_C12204 ,C12170_=_C12206 ,C12170_=_C12208 ,C12170_=_C12210 ,C12170_=_C12212 ,\nC12170_=_C12214 ,C12170_=_C12216 ,C12170_=_C12218 ,C12170_=_C12220 ,C12170_=_C12222 ,C12170_=_C12224 ,\nC12170_=_C12226 ,C12170_=_C12228 ,C12170_=_C12230 ,C12170_=_C12232 ,C12170_=_C12234 ,C12170_=_C12236 ,\nC12170_=_C12238 ,C12170_=_C12240 ,C12170_=_C12242 ,C12170_=_C12244 ,C12170_=_C12246 ,C12170_=_C12248 ,\nC12170_=_C12250 ,C12170_=_C12252 ,C12170_=_C12254 ,C12170_=_C12256 ,C12170_=_C12258 ,C12170_=_C12260 ,\nC12170_=_C12262 ,C12170_=_C12264 ,C12170_=_C12266 ,C12170_=_C12268 ,C12170_=_C12270 ,C12170_=_C12272 ,\nC12170_=_C12274 ,C12170_=_C12276 ,C12170_=_C12278 ,C12170_=_C12280 ,C12170_=_C12282 ,C12170_=_C12284 ,\nC12170_=_C12286 ,C12170_=_C12288 ,C12170_=_C12290 ,C12170_=_C12334 ,C12170_=_C12336 ,C12170_=_C12346 ,\nC12170_=_C12372 ,C12170_=_C12374 ,C12170_=_C12400 ,C12170_=_C12402 ,C12170_=_C12428 ,C12170_=_C12430 ,\nC12170_=_C12456 ,C12170_=_C12458 ,C12170_=_C12480 ,C12170_=_C12482 ,C12170_=_C12500 ,C12170_=_C12502 ,\nC12170_=_C12516 ,C12170_=_C12518 ,C12170_=_C12528 ,C12170_=_C12530 ,C12170_=_C12536 ,C12170_=_C12538 ,\nC12170_=_C12540 ,C12170_=_C12542 ,C12172_=_C12174 ,C12172_=_C12176 ,C12172_=_C12178 ,C12172_=_C12180 ,\nC12172_=_C12182 ,C12172_=_C12184 ,C12172_=_C12186 ,C12172_=_C12188 ,C12172_=_C12190 ,C12172_=_C12192 ,\nC12172_=_C12194 ,C12172_=_C12196 ,C12172_=_C12198 ,C12172_=_C12200 ,C12172_=_C12202 ,C12172_=_C12204 ,\nC12172_=_C12206 ,C12172_=_C12208 ,C12172_=_C12210 ,C12172_=_C12212 ,C12172_=_C12214 ,C12172_=_C12216 ,\nC12172_=_C12218 ,C12172_=_C12220 ,C12172_=_C12222 ,C12172_=_C12224 ,C12172_=_C12226 ,C12172_=_C12228 ,\nC12172_=_C12230 ,C12172_=_C12232 ,C12172_=_C12234 ,C12172_=_C12236 ,C12172_=_C12238 ,C12172_=_C12240 ,\nC12172_=_C12242 ,C12172_=_C12244 ,C12172_=_C12246 ,C12172_=_C12248 ,C12172_=_C12250 ,C12172_=_C12252 ,\nC12172_=_C12254 ,C12172_=_C12256 ,C12172_=_C12258 ,C12172_=_C12260 ,C12172_=_C12262 ,C12172_=_C12264 ,\nC12172_=_C12266 ,C12172_=_C12268 ,C12172_=_C12270 ,C12172_=_C12272 ,C12172_=_C12274 ,C12172_=_C12276 ,\nC12172_=_C12278 ,C12172_=_C12280 ,C12172_=_C12282 ,C12172_=_C12284 ,C12172_=_C12286 ,C12172_=_C12288 ,\nC12172_=_C12290 ,C12172_=_C12334 ,C12172_=_C12336 ,C12172_=_C12346 ,C12172_=_C12372 ,C12172_=_C12374 ,\nC12172_=_C12400 ,C12172_=_C12402 ,C12172_=_C12428 ,C12172_=_C12430 ,C12172_=_C12456 ,C12172_=_C12458 ,\nC12172_=_C12480 ,C12172_=_C12482 ,C12172_=_C12500 ,C12172_=_C12502 ,C12172_=_C12516 ,C12172_=_C12518 ,\nC12172_=_C12528 ,C12172_=_C12530 ,C12172_=_C12536 ,C12172_=_C12538 ,C12172_=_C12540 ,C12172_=_C12542 ,\nC12174_=_C12176 ,C12174_=_C12178 ,C12174_=_C12180 ,C12174_=_C12182 ,C12174_=_C12184 ,C12174_=_C12186 ,\nC12174_=_C12188 ,C12174_=_C12190 ,C12174_=_C12192 ,C12174_=_C12194 ,C12174_=_C12196 ,C12174_=_C12198 ,\nC12174_=_C12200 ,C12174_=_C12202 ,C12174_=_C12204 ,C12174_=_C12206 ,C12174_=_C12208 ,C12174_=_C12210 ,\nC12174_=_C12212 ,C12174_=_C12214 ,C12174_=_C12216 ,C12174_=_C12218 ,C12174_=_C12220 ,C12174_=_C12222 ,\nC12174_=_C12224 ,C12174_=_C12226 ,C12174_=_C12228 ,C12174_=_C12230 ,C12174_=_C12232 ,C12174_=_C12234 ,\nC12174_=_C12236 ,C12174_=_C12238 ,C12174_=_C12240 ,C12174_=_C12242 ,C12174_=_C12244 ,C12174_=_C12246 ,\nC12174_=_C12248 ,C12174_=_C12250 ,C12174_=_C12252 ,C12174_=_C12254 ,C12174_=_C12256 ,C12174_=_C12258 ,\nC12174_=_C12260 ,C12174_=_C12262 ,C12174_=_C12264 ,C12174_=_C12266 ,C12174_=_C12268 ,C12174_=_C12270 ,\nC12174_=_C12272 ,C12174_=_C12274 ,C12174_=_C12276 ,C12174_=_C12278 ,C12174_=_C12280 ,C12174_=_C12282 ,\nC12174_=_C12284 ,C12174_=_C12286 ,C12174_=_C12288 ,C12174_=_C12290 ,C12174_=_C12334 ,C12174_=_C12336 ,\nC12174_=_C12346 ,C12174_=_C12372 ,C12174_=_C12374 ,C12174_=_C12400 ,C12174_=_C12402 ,C12174_=_C12428 ,\nC12174_=_C12430 ,C12174_=_C12456 ,C12174_=_C12458 ,C12174_=_C12480 ,C12174_=_C12482 ,C12174_=_C12500 ,\nC12174_=_C12502 ,C12174_=_C12516 ,C12174_=_C12518 ,C12174_=_C12528 ,C12174_=_C12530 ,C12174_=_C12536 ,\nC12174_=_C12538 ,C12174_=_C12540 ,C12174_=_C12542 ,C12176_=_C12178 ,C12176_=_C12180 ,C12176_=_C12182 ,\nC12176_=_C12184 ,C12176_=_C12186 ,C12176_=_C12188 ,C12176_=_C12190 ,C12176_=_C12192 ,C12176_=_C12194 ,\nC12176_=_C12196 ,C12176_=_C12198 ,C12176_=_C12200 ,C12176_=_C12202 ,C12176_=_C12204 ,C12176_=_C12206 ,\nC12176_=_C12208 ,C12176_=_C12210 ,C12176_=_C12212 ,C12176_=_C12214 ,C12176_=_C12216 ,C12176_=_C12218 ,\nC12176_=_C12220 ,C12176_=_C12222 ,C12176_=_C12224 ,C12176_=_C12226 ,C12176_=_C12228 ,C12176_=_C12230 ,\nC12176_=_C12232</w:t>
      </w:r>
    </w:p>
    <w:p>
      <w:pPr>
        <w:pStyle w:val="PreformattedText"/>
        <w:bidi w:val="0"/>
        <w:spacing w:before="0" w:after="0"/>
        <w:jc w:val="left"/>
        <w:rPr/>
      </w:pPr>
      <w:r>
        <w:rPr/>
        <w:t xml:space="preserve"> </w:t>
      </w:r>
      <w:r>
        <w:rPr/>
        <w:t>,C12176_=_C12234 ,C12176_=_C12236 ,C12176_=_C12238 ,C12176_=_C12240 ,C12176_=_C12242 ,\nC12176_=_C12244 ,C12176_=_C12246 ,C12176_=_C12248 ,C12176_=_C12250 ,C12176_=_C12252 ,C12176_=_C12254 ,\nC12176_=_C12256 ,C12176_=_C12258 ,C12176_=_C12260 ,C12176_=_C12262 ,C12176_=_C12264 ,C12176_=_C12266 ,\nC12176_=_C12268 ,C12176_=_C12270 ,C12176_=_C12272 ,C12176_=_C12274 ,C12176_=_C12276 ,C12176_=_C12278 ,\nC12176_=_C12280 ,C12176_=_C12282 ,C12176_=_C12284 ,C12176_=_C12286 ,C12176_=_C12288 ,C12176_=_C12290 ,\nC12176_=_C12334 ,C12176_=_C12336 ,C12176_=_C12346 ,C12176_=_C12372 ,C12176_=_C12374 ,C12176_=_C12400 ,\nC12176_=_C12402 ,C12176_=_C12428 ,C12176_=_C12430 ,C12176_=_C12456 ,C12176_=_C12458 ,C12176_=_C12480 ,\nC12176_=_C12482 ,C12176_=_C12500 ,C12176_=_C12502 ,C12176_=_C12516 ,C12176_=_C12518 ,C12176_=_C12528 ,\nC12176_=_C12530 ,C12176_=_C12536 ,C12176_=_C12538 ,C12176_=_C12540 ,C12176_=_C12542 ,C12178_=_C12180 ,\nC12178_=_C12182 ,C12178_=_C12184 ,C12178_=_C12186 ,C12178_=_C12188 ,C12178_=_C12190 ,C12178_=_C12192 ,\nC12178_=_C12194 ,C12178_=_C12196 ,C12178_=_C12198 ,C12178_=_C12200 ,C12178_=_C12202 ,C12178_=_C12204 ,\nC12178_=_C12206 ,C12178_=_C12208 ,C12178_=_C12210 ,C12178_=_C12212 ,C12178_=_C12214 ,C12178_=_C12216 ,\nC12178_=_C12218 ,C12178_=_C12220 ,C12178_=_C12222 ,C12178_=_C12224 ,C12178_=_C12226 ,C12178_=_C12228 ,\nC12178_=_C12230 ,C12178_=_C12232 ,C12178_=_C12234 ,C12178_=_C12236 ,C12178_=_C12238 ,C12178_=_C12240 ,\nC12178_=_C12242 ,C12178_=_C12244 ,C12178_=_C12246 ,C12178_=_C12248 ,C12178_=_C12250 ,C12178_=_C12252 ,\nC12178_=_C12254 ,C12178_=_C12256 ,C12178_=_C12258 ,C12178_=_C12260 ,C12178_=_C12262 ,C12178_=_C12264 ,\nC12178_=_C12266 ,C12178_=_C12268 ,C12178_=_C12270 ,C12178_=_C12272 ,C12178_=_C12274 ,C12178_=_C12276 ,\nC12178_=_C12278 ,C12178_=_C12280 ,C12178_=_C12282 ,C12178_=_C12284 ,C12178_=_C12286 ,C12178_=_C12288 ,\nC12178_=_C12290 ,C12178_=_C12334 ,C12178_=_C12336 ,C12178_=_C12346 ,C12178_=_C12372 ,C12178_=_C12374 ,\nC12178_=_C12400 ,C12178_=_C12402 ,C12178_=_C12428 ,C12178_=_C12430 ,C12178_=_C12456 ,C12178_=_C12458 ,\nC12178_=_C12480 ,C12178_=_C12482 ,C12178_=_C12500 ,C12178_=_C12502 ,C12178_=_C12516 ,C12178_=_C12518 ,\nC12178_=_C12528 ,C12178_=_C12530 ,C12178_=_C12536 ,C12178_=_C12538 ,C12178_=_C12540 ,C12178_=_C12542 ,\nC12180_=_C12182 ,C12180_=_C12184 ,C12180_=_C12186 ,C12180_=_C12188 ,C12180_=_C12190 ,C12180_=_C12192 ,\nC12180_=_C12194 ,C12180_=_C12196 ,C12180_=_C12198 ,C12180_=_C12200 ,C12180_=_C12202 ,C12180_=_C12204 ,\nC12180_=_C12206 ,C12180_=_C12208 ,C12180_=_C12210 ,C12180_=_C12212 ,C12180_=_C12214 ,C12180_=_C12216 ,\nC12180_=_C12218 ,C12180_=_C12220 ,C12180_=_C12222 ,C12180_=_C12224 ,C12180_=_C12226 ,C12180_=_C12228 ,\nC12180_=_C12230 ,C12180_=_C12232 ,C12180_=_C12234 ,C12180_=_C12236 ,C12180_=_C12238 ,C12180_=_C12240 ,\nC12180_=_C12242 ,C12180_=_C12244 ,C12180_=_C12246 ,C12180_=_C12248 ,C12180_=_C12250 ,C12180_=_C12252 ,\nC12180_=_C12254 ,C12180_=_C12256 ,C12180_=_C12258 ,C12180_=_C12260 ,C12180_=_C12262 ,C12180_=_C12264 ,\nC12180_=_C12266 ,C12180_=_C12268 ,C12180_=_C12270 ,C12180_=_C12272 ,C12180_=_C12274 ,C12180_=_C12276 ,\nC12180_=_C12278 ,C12180_=_C12280 ,C12180_=_C12282 ,C12180_=_C12284 ,C12180_=_C12286 ,C12180_=_C12288 ,\nC12180_=_C12290 ,C12180_=_C12334 ,C12180_=_C12336 ,C12180_=_C12346 ,C12180_=_C12372 ,C12180_=_C12374 ,\nC12180_=_C12400 ,C12180_=_C12402 ,C12180_=_C12428 ,C12180_=_C12430 ,C12180_=_C12456 ,C12180_=_C12458 ,\nC12180_=_C12480 ,C12180_=_C12482 ,C12180_=_C12500 ,C12180_=_C12502 ,C12180_=_C12516 ,C12180_=_C12518 ,\nC12180_=_C12528 ,C12180_=_C12530 ,C12180_=_C12536 ,C12180_=_C12538 ,C12180_=_C12540 ,C12180_=_C12542 ,\nC12182_=_C12184 ,C12182_=_C12186 ,C12182_=_C12188 ,C12182_=_C12190 ,C12182_=_C12192 ,C12182_=_C12194 ,\nC12182_=_C12196 ,C12182_=_C12198 ,C12182_=_C12200 ,C12182_=_C12202 ,C12182_=_C12204 ,C12182_=_C12206 ,\nC12182_=_C12208 ,C12182_=_C12210 ,C12182_=_C12212 ,C12182_=_C12214 ,C12182_=_C12216 ,C12182_=_C12218 ,\nC12182_=_C12220 ,C12182_=_C12222 ,C12182_=_C12224 ,C12182_=_C12226 ,C12182_=_C12228 ,C12182_=_C12230 ,\nC12182_=_C12232 ,C12182_=_C12234 ,C12182_=_C12236 ,C12182_=_C12238 ,C12182_=_C12240 ,C12182_=_C12242 ,\nC12182_=_C12244 ,C12182_=_C12246 ,C12182_=_C12248 ,C12182_=_C12250 ,C12182_=_C12252 ,C12182_=_C12254 ,\nC12182_=_C12256 ,C12182_=_C12258 ,C12182_=_C12260 ,C12182_=_C12262 ,C12182_=_C12264 ,C12182_=_C12266 ,\nC12182_=_C12268 ,C12182_=_C12270 ,C12182_=_C12272 ,C12182_=_C12274 ,C12182_=_C12276 ,C12182_=_C12278 ,\nC12182_=_C12280 ,C12182_=_C12282 ,C12182_=_C12284 ,C12182_=_C12286 ,C12182_=_C12288 ,C12182_=_C12290 ,\nC12182_=_C12334 ,C12182_=_C12336 ,C12182_=_C12346 ,C12182_=_C12372 ,C12182_=_C12374 ,C12182_=_C12400 ,\nC12182_=_C12402 ,C12182_=_C12428 ,C12182_=_C12430 ,C12182_=_C12456 ,C12182_=_C12458 ,C12182_=_C12480 ,\nC12182_=_C12482 ,C12182_=_C12500 ,C12182_=_C12502 ,C12182_=_C12516 ,C12182_=_C12518 ,C12182_=_C12528 ,\nC12182_=_C12530 ,C12182_=_C12536 ,C12182_=_C12538 ,C12182_=_C12540 ,C12182_=_C12542 ,C12184_=_C12186 ,\nC12184_=_C12188 ,C12184_=_C12190 ,C12184_=_C12192 ,C12184_=_C12194 ,C12184_=_C12196 ,C12184_=_C12198 ,\nC12184_=_C12200 ,C12184_=_C12202 ,C12184_=_C12204 ,C12184_=_C12206 ,C12184_=_C12208 ,C12184_=_C12210 ,\nC12184_=_C12212 ,C12184_=_C12214 ,C12184_=_C12216 ,C12184_=_C12218 ,C12184_=_C12220 ,C12184_=_C12222 ,\nC12184_=_C12224 ,C12184_=_C12226 ,C12184_=_C12228 ,C12184_=_C12230 ,C12184_=_C12232 ,C12184_=_C12234 ,\nC12184_=_C12236 ,C12184_=_C12238 ,C12184_=_C12240 ,C12184_=_C12242 ,C12184_=_C12244 ,C12184_=_C12246 ,\nC12184_=_C12248 ,C12184_=_C12250 ,C12184_=_C12252 ,C12184_=_C12254 ,C12184_=_C12256 ,C12184_=_C12258 ,\nC12184_=_C12260 ,C12184_=_C12262 ,C12184_=_C12264 ,C12184_=_C12266 ,C12184_=_C12268 ,C12184_=_C12270 ,\nC12184_=_C12272 ,C12184_=_C12274 ,C12184_=_C12276 ,C12184_=_C12278 ,C12184_=_C12280 ,C12184_=_C12282 ,\nC12184_=_C12284 ,C12184_=_C12286 ,C12184_=_C12288 ,C12184_=_C12290 ,C12184_=_C12334 ,C12184_=_C12336 ,\nC12184_=_C12346 ,C12184_=_C12372 ,C12184_=_C12374 ,C12184_=_C12400 ,C12184_=_C12402 ,C12184_=_C12428 ,\nC12184_=_C12430 ,C12184_=_C12456 ,C12184_=_C12458 ,C12184_=_C12480 ,C12184_=_C12482 ,C12184_=_C12500 ,\nC12184_=_C12502 ,C12184_=_C12516 ,C12184_=_C12518 ,C12184_=_C12528 ,C12184_=_C12530 ,C12184_=_C12536 ,\nC12184_=_C12538 ,C12184_=_C12540 ,C12184_=_C12542 ,C12186_=_C12188 ,C12186_=_C12190 ,C12186_=_C12192 ,\nC12186_=_C12194 ,C12186_=_C12196 ,C12186_=_C12198 ,C12186_=_C12200 ,C12186_=_C12202 ,C12186_=_C12204 ,\nC12186_=_C12206 ,C12186_=_C12208 ,C12186_=_C12210 ,C12186_=_C12212 ,C12186_=_C12214 ,C12186_=_C12216 ,\nC12186_=_C12218 ,C12186_=_C12220 ,C12186_=_C12222 ,C12186_=_C12224 ,C12186_=_C12226 ,C12186_=_C12228 ,\nC12186_=_C12230 ,C12186_=_C12232 ,C12186_=_C12234 ,C12186_=_C12236 ,C12186_=_C12238 ,C12186_=_C12240 ,\nC12186_=_C12242 ,C12186_=_C12244 ,C12186_=_C12246 ,C12186_=_C12248 ,C12186_=_C12250 ,C12186_=_C12252 ,\nC12186_=_C12254 ,C12186_=_C12256 ,C12186_=_C12258 ,C12186_=_C12260 ,C12186_=_C12262 ,C12186_=_C12264 ,\nC12186_=_C12266 ,C12186_=_C12268 ,C12186_=_C12270 ,C12186_=_C12272 ,C12186_=_C12274 ,C12186_=_C12276 ,\nC12186_=_C12278 ,C12186_=_C12280 ,C12186_=_C12282 ,C12186_=_C12284 ,C12186_=_C12286 ,C12186_=_C12288 ,\nC12186_=_C12290 ,C12186_=_C12334 ,C12186_=_C12336 ,C12186_=_C12346 ,C12186_=_C12372 ,C12186_=_C12374 ,\nC12186_=_C12400 ,C12186_=_C12402 ,C12186_=_C12428 ,C12186_=_C12430 ,C12186_=_C12456 ,C12186_=_C12458 ,\nC12186_=_C12480 ,C12186_=_C12482 ,C12186_=_C12500 ,C12186_=_C12502 ,C12186_=_C12516 ,C12186_=_C12518 ,\nC12186_=_C12528 ,C12186_=_C12530 ,C12186_=_C12536 ,C12186_=_C12538 ,C12186_=_C12540 ,C12186_=_C12542 ,\nC12188_=_C12190 ,C12188_=_C12192 ,C12188_=_C12194 ,C12188_=_C12196 ,C12188_=_C12198 ,C12188_=_C12200 ,\nC12188_=_C12202 ,C12188_=_C12204 ,C12188_=_C12206 ,C12188_=_C12208 ,C12188_=_C12210 ,C12188_=_C12212 ,\nC12188_=_C12214 ,C12188_=_C12216 ,C12188_=_C12218 ,C12188_=_C12220 ,C12188_=_C12222 ,C12188_=_C12224 ,\nC12188_=_C12226 ,C12188_=_C12228 ,C12188_=_C12230 ,C12188_=_C12232 ,C12188_=_C12234 ,C12188_=_C12236 ,\nC12188_=_C12238 ,C12188_=_C12240 ,C12188_=_C12242 ,C12188_=_C12244 ,C12188_=_C12246 ,C12188_=_C12248 ,\nC12188_=_C12250 ,C12188_=_C12252 ,C12188_=_C12254 ,C12188_=_C12256 ,C12188_=_C12258 ,C12188_=_C12260 ,\nC12188_=_C12262 ,C12188_=_C12264 ,C12188_=_C12266 ,C12188_=_C12268 ,C12188_=_C12270 ,C12188_=_C12272 ,\nC12188_=_C12274 ,C12188_=_C12276 ,C12188_=_C12278 ,C12188_=_C12280 ,C12188_=_C12282 ,C12188_=_C12284 ,\nC12188_=_C12286 ,C12188_=_C12288 ,C12188_=_C12290 ,C12190_=_C12192 ,C12190_=_C12194 ,C12190_=_C12196 ,\nC12190_=_C12198 ,C12190_=_C12200 ,C12190_=_C12202 ,C12190_=_C12204 ,C12190_=_C12206 ,C12190_=_C12208 ,\nC12190_=_C12210 ,C12190_=_C12212 ,C12190_=_C12214 ,C12190_=_C12216 ,C12190_=_C12218 ,C12190_=_C12220 ,\nC12190_=_C12222 ,C12190_=_C12224 ,C12190_=_C12226 ,C12190_=_C12228 ,C12190_=_C12230 ,C12190_=_C12232 ,\nC12190_=_C12234 ,C12190_=_C12236 ,C12190_=_C12238 ,C12190_=_C12240 ,C12190_=_C12242 ,C12190_=_C12244 ,\nC12190_=_C12246 ,C12190_=_C12248 ,C12190_=_C12250 ,C12190_=_C12252 ,C12190_=_C12254 ,C12190_=_C12256 ,\nC12190_=_C12258 ,C12190_=_C12260 ,C12190_=_C12262 ,C12190_=_C12264 ,C12190_=_C12266 ,C12190_=_C12268 ,\nC12190_=_C12270 ,C12190_=_C12272 ,C12190_=_C12274 ,C12190_=_C12276 ,C12190_=_C12278 ,C12190_=_C12280 ,\nC12190_=_C12282 ,C12190_=_C12284 ,C12190_=_C12286 ,C12190_=_C12288 ,C12190_=_C12290 ,C12192_=_C12194 ,\nC12192_=_C12196 ,C12192_=_C12198 ,C12192_=_C12200 ,C12192_=_C12202 ,C12192_=_C12204 ,C12192_=_C12206 ,\nC12192_=_C12208 ,C12192_=_C12210 ,C12192_=_C12212 ,C12192_=_C12214 ,C12192_=_C12216 ,C12192_=_C12218 ,\nC12192_=_C12220 ,C12192_=_C12222 ,C12192_=_C12224 ,C12192_=_C12226 ,C12192_=_C12228 ,C12192_=_C12230 ,\nC12192_=_C12232 ,C12192_=_C12234 ,C12192_=_C12236 ,C12192_=_C12238 ,C12192_=_C12240 ,C12192_=_C12242 ,\nC12192_=_C12244 ,C12192_=_C12246 ,C12192_=_C12248 ,C12192_=_C12250 ,C12192_=_C12252 ,C12192_=_C12254 ,\nC12192_=_C12256 ,C12192_=_C12258 ,C12192_=_C12260</w:t>
      </w:r>
    </w:p>
    <w:p>
      <w:pPr>
        <w:pStyle w:val="PreformattedText"/>
        <w:bidi w:val="0"/>
        <w:spacing w:before="0" w:after="0"/>
        <w:jc w:val="left"/>
        <w:rPr/>
      </w:pPr>
      <w:r>
        <w:rPr/>
        <w:t xml:space="preserve"> </w:t>
      </w:r>
      <w:r>
        <w:rPr/>
        <w:t>,C12192_=_C12262 ,C12192_=_C12264 ,C12192_=_C12266 ,\nC12192_=_C12268 ,C12192_=_C12270 ,C12192_=_C12272 ,C12192_=_C12274 ,C12192_=_C12276 ,C12192_=_C12278 ,\nC12192_=_C12280 ,C12192_=_C12282 ,C12192_=_C12284 ,C12192_=_C12286 ,C12192_=_C12288 ,C12192_=_C12290 ,\nC12194_=_C12196 ,C12194_=_C12198 ,C12194_=_C12200 ,C12194_=_C12202 ,C12194_=_C12204 ,C12194_=_C12206 ,\nC12194_=_C12208 ,C12194_=_C12210 ,C12194_=_C12212 ,C12194_=_C12214 ,C12194_=_C12216 ,C12194_=_C12218 ,\nC12194_=_C12220 ,C12194_=_C12222 ,C12194_=_C12224 ,C12194_=_C12226 ,C12194_=_C12228 ,C12194_=_C12230 ,\nC12194_=_C12232 ,C12194_=_C12234 ,C12194_=_C12236 ,C12194_=_C12238 ,C12194_=_C12240 ,C12194_=_C12242 ,\nC12194_=_C12244 ,C12194_=_C12246 ,C12194_=_C12248 ,C12194_=_C12250 ,C12194_=_C12252 ,C12194_=_C12254 ,\nC12194_=_C12256 ,C12194_=_C12258 ,C12194_=_C12260 ,C12194_=_C12262 ,C12194_=_C12264 ,C12194_=_C12266 ,\nC12194_=_C12268 ,C12194_=_C12270 ,C12194_=_C12272 ,C12194_=_C12274 ,C12194_=_C12276 ,C12194_=_C12278 ,\nC12194_=_C12280 ,C12194_=_C12282 ,C12194_=_C12284 ,C12194_=_C12286 ,C12194_=_C12288 ,C12194_=_C12290 ,\nC12196_=_C12198 ,C12196_=_C12200 ,C12196_=_C12202 ,C12196_=_C12204 ,C12196_=_C12206 ,C12196_=_C12208 ,\nC12196_=_C12210 ,C12196_=_C12212 ,C12196_=_C12214 ,C12196_=_C12216 ,C12196_=_C12218 ,C12196_=_C12220 ,\nC12196_=_C12222 ,C12196_=_C12224 ,C12196_=_C12226 ,C12196_=_C12228 ,C12196_=_C12230 ,C12196_=_C12232 ,\nC12196_=_C12234 ,C12196_=_C12236 ,C12196_=_C12238 ,C12196_=_C12240 ,C12196_=_C12242 ,C12196_=_C12244 ,\nC12196_=_C12246 ,C12196_=_C12248 ,C12196_=_C12250 ,C12196_=_C12252 ,C12196_=_C12254 ,C12196_=_C12256 ,\nC12196_=_C12258 ,C12196_=_C12260 ,C12196_=_C12262 ,C12196_=_C12264 ,C12196_=_C12266 ,C12196_=_C12268 ,\nC12196_=_C12270 ,C12196_=_C12272 ,C12196_=_C12274 ,C12196_=_C12276 ,C12196_=_C12278 ,C12196_=_C12280 ,\nC12196_=_C12282 ,C12196_=_C12284 ,C12196_=_C12286 ,C12196_=_C12288 ,C12196_=_C12290 ,C12198_=_C12200 ,\nC12198_=_C12202 ,C12198_=_C12204 ,C12198_=_C12206 ,C12198_=_C12208 ,C12198_=_C12210 ,C12198_=_C12212 ,\nC12198_=_C12214 ,C12198_=_C12216 ,C12198_=_C12218 ,C12198_=_C12220 ,C12198_=_C12222 ,C12198_=_C12224 ,\nC12198_=_C12226 ,C12198_=_C12228 ,C12198_=_C12230 ,C12198_=_C12232 ,C12198_=_C12234 ,C12198_=_C12236 ,\nC12198_=_C12238 ,C12198_=_C12240 ,C12198_=_C12242 ,C12198_=_C12244 ,C12198_=_C12246 ,C12198_=_C12248 ,\nC12198_=_C12250 ,C12198_=_C12252 ,C12198_=_C12254 ,C12198_=_C12256 ,C12198_=_C12258 ,C12198_=_C12260 ,\nC12198_=_C12262 ,C12198_=_C12264 ,C12198_=_C12266 ,C12198_=_C12268 ,C12198_=_C12270 ,C12198_=_C12272 ,\nC12198_=_C12274 ,C12198_=_C12276 ,C12198_=_C12278 ,C12198_=_C12280 ,C12198_=_C12282 ,C12198_=_C12284 ,\nC12198_=_C12286 ,C12198_=_C12288 ,C12198_=_C12290 ,C12200_=_C12202 ,C12200_=_C12204 ,C12200_=_C12206 ,\nC12200_=_C12208 ,C12200_=_C12210 ,C12200_=_C12212 ,C12200_=_C12214 ,C12200_=_C12216 ,C12200_=_C12218 ,\nC12200_=_C12220 ,C12200_=_C12222 ,C12200_=_C12224 ,C12200_=_C12226 ,C12200_=_C12228 ,C12200_=_C12230 ,\nC12200_=_C12232 ,C12200_=_C12234 ,C12200_=_C12236 ,C12200_=_C12238 ,C12200_=_C12240 ,C12200_=_C12242 ,\nC12200_=_C12244 ,C12200_=_C12246 ,C12200_=_C12248 ,C12200_=_C12250 ,C12200_=_C12252 ,C12200_=_C12254 ,\nC12200_=_C12256 ,C12200_=_C12258 ,C12200_=_C12260 ,C12200_=_C12262 ,C12200_=_C12264 ,C12200_=_C12266 ,\nC12200_=_C12268 ,C12200_=_C12270 ,C12200_=_C12272 ,C12200_=_C12274 ,C12200_=_C12276 ,C12200_=_C12278 ,\nC12200_=_C12280 ,C12200_=_C12282 ,C12200_=_C12284 ,C12200_=_C12286 ,C12200_=_C12288 ,C12200_=_C12290 ,\nC12202_=_C12204 ,C12202_=_C12206 ,C12202_=_C12208 ,C12202_=_C12210 ,C12202_=_C12212 ,C12202_=_C12214 ,\nC12202_=_C12216 ,C12202_=_C12218 ,C12202_=_C12220 ,C12202_=_C12222 ,C12202_=_C12224 ,C12202_=_C12226 ,\nC12202_=_C12228 ,C12202_=_C12230 ,C12202_=_C12232 ,C12202_=_C12234 ,C12202_=_C12236 ,C12202_=_C12238 ,\nC12202_=_C12240 ,C12202_=_C12242 ,C12202_=_C12244 ,C12202_=_C12246 ,C12202_=_C12248 ,C12202_=_C12250 ,\nC12202_=_C12252 ,C12202_=_C12254 ,C12202_=_C12256 ,C12202_=_C12258 ,C12202_=_C12260 ,C12202_=_C12262 ,\nC12202_=_C12264 ,C12202_=_C12266 ,C12202_=_C12268 ,C12202_=_C12270 ,C12202_=_C12272 ,C12202_=_C12274 ,\nC12202_=_C12276 ,C12202_=_C12278 ,C12202_=_C12280 ,C12202_=_C12282 ,C12202_=_C12284 ,C12202_=_C12286 ,\nC12202_=_C12288 ,C12202_=_C12290 ,C12204_=_C12206 ,C12204_=_C12208 ,C12204_=_C12210 ,C12204_=_C12212 ,\nC12204_=_C12214 ,C12204_=_C12216 ,C12204_=_C12218 ,C12204_=_C12220 ,C12204_=_C12222 ,C12204_=_C12224 ,\nC12204_=_C12226 ,C12204_=_C12228 ,C12204_=_C12230 ,C12204_=_C12232 ,C12204_=_C12234 ,C12204_=_C12236 ,\nC12204_=_C12238 ,C12204_=_C12240 ,C12204_=_C12242 ,C12204_=_C12244 ,C12204_=_C12246 ,C12204_=_C12248 ,\nC12204_=_C12250 ,C12204_=_C12252 ,C12204_=_C12254 ,C12204_=_C12256 ,C12204_=_C12258 ,C12204_=_C12260 ,\nC12204_=_C12262 ,C12204_=_C12264 ,C12204_=_C12266 ,C12204_=_C12268 ,C12204_=_C12270 ,C12204_=_C12272 ,\nC12204_=_C12274 ,C12204_=_C12276 ,C12204_=_C12278 ,C12204_=_C12280 ,C12204_=_C12282 ,C12204_=_C12284 ,\nC12204_=_C12286 ,C12204_=_C12288 ,C12204_=_C12290 ,C12206_=_C12208 ,C12206_=_C12210 ,C12206_=_C12212 ,\nC12206_=_C12214 ,C12206_=_C12216 ,C12206_=_C12218 ,C12206_=_C12220 ,C12206_=_C12222 ,C12206_=_C12224 ,\nC12206_=_C12226 ,C12206_=_C12228 ,C12206_=_C12230 ,C12206_=_C12232 ,C12206_=_C12234 ,C12206_=_C12236 ,\nC12206_=_C12238 ,C12206_=_C12240 ,C12206_=_C12242 ,C12206_=_C12244 ,C12206_=_C12246 ,C12206_=_C12248 ,\nC12206_=_C12250 ,C12206_=_C12252 ,C12206_=_C12254 ,C12206_=_C12256 ,C12206_=_C12258 ,C12206_=_C12260 ,\nC12206_=_C12262 ,C12206_=_C12264 ,C12206_=_C12266 ,C12206_=_C12268 ,C12206_=_C12270 ,C12206_=_C12272 ,\nC12206_=_C12274 ,C12206_=_C12276 ,C12206_=_C12278 ,C12206_=_C12280 ,C12206_=_C12282 ,C12206_=_C12284 ,\nC12206_=_C12286 ,C12206_=_C12288 ,C12206_=_C12290 ,C12208_=_C12210 ,C12208_=_C12212 ,C12208_=_C12214 ,\nC12208_=_C12216 ,C12208_=_C12218 ,C12208_=_C12220 ,C12208_=_C12222 ,C12208_=_C12224 ,C12208_=_C12226 ,\nC12208_=_C12228 ,C12208_=_C12230 ,C12208_=_C12232 ,C12208_=_C12234 ,C12208_=_C12236 ,C12208_=_C12238 ,\nC12208_=_C12240 ,C12208_=_C12242 ,C12208_=_C12244 ,C12208_=_C12246 ,C12208_=_C12248 ,C12208_=_C12250 ,\nC12208_=_C12252 ,C12208_=_C12254 ,C12208_=_C12256 ,C12208_=_C12258 ,C12208_=_C12260 ,C12208_=_C12262 ,\nC12208_=_C12264 ,C12208_=_C12266 ,C12208_=_C12268 ,C12208_=_C12270 ,C12208_=_C12272 ,C12208_=_C12274 ,\nC12208_=_C12276 ,C12208_=_C12278 ,C12208_=_C12280 ,C12208_=_C12282 ,C12208_=_C12284 ,C12208_=_C12286 ,\nC12208_=_C12288 ,C12208_=_C12290 ,C12210_=_C12212 ,C12210_=_C12214 ,C12210_=_C12216 ,C12210_=_C12218 ,\nC12210_=_C12220 ,C12210_=_C12222 ,C12210_=_C12224 ,C12210_=_C12226 ,C12210_=_C12228 ,C12210_=_C12230 ,\nC12210_=_C12232 ,C12210_=_C12234 ,C12210_=_C12236 ,C12210_=_C12238 ,C12210_=_C12240 ,C12210_=_C12242 ,\nC12210_=_C12244 ,C12210_=_C12246 ,C12210_=_C12248 ,C12210_=_C12250 ,C12210_=_C12252 ,C12210_=_C12254 ,\nC12210_=_C12256 ,C12210_=_C12258 ,C12210_=_C12260 ,C12210_=_C12262 ,C12210_=_C12264 ,C12210_=_C12266 ,\nC12210_=_C12268 ,C12210_=_C12270 ,C12210_=_C12272 ,C12210_=_C12274 ,C12210_=_C12276 ,C12210_=_C12278 ,\nC12210_=_C12280 ,C12210_=_C12282 ,C12210_=_C12284 ,C12210_=_C12286 ,C12210_=_C12288 ,C12210_=_C12290 ,\nC12212_=_C12214 ,C12212_=_C12216 ,C12212_=_C12218 ,C12212_=_C12220 ,C12212_=_C12222 ,C12212_=_C12224 ,\nC12212_=_C12226 ,C12212_=_C12228 ,C12212_=_C12230 ,C12212_=_C12232 ,C12212_=_C12234 ,C12212_=_C12236 ,\nC12212_=_C12238 ,C12212_=_C12240 ,C12212_=_C12242 ,C12212_=_C12244 ,C12212_=_C12246 ,C12212_=_C12248 ,\nC12212_=_C12250 ,C12212_=_C12252 ,C12212_=_C12254 ,C12212_=_C12256 ,C12212_=_C12258 ,C12212_=_C12260 ,\nC12212_=_C12262 ,C12212_=_C12264 ,C12212_=_C12266 ,C12212_=_C12268 ,C12212_=_C12270 ,C12212_=_C12272 ,\nC12212_=_C12274 ,C12212_=_C12276 ,C12212_=_C12278 ,C12212_=_C12280 ,C12212_=_C12282 ,C12212_=_C12284 ,\nC12212_=_C12286 ,C12212_=_C12288 ,C12212_=_C12290 ,C12214_=_C12216 ,C12214_=_C12218 ,C12214_=_C12220 ,\nC12214_=_C12222 ,C12214_=_C12224 ,C12214_=_C12226 ,C12214_=_C12228 ,C12214_=_C12230 ,C12214_=_C12232 ,\nC12214_=_C12234 ,C12214_=_C12236 ,C12214_=_C12238 ,C12214_=_C12240 ,C12214_=_C12242 ,C12214_=_C12244 ,\nC12214_=_C12246 ,C12214_=_C12248 ,C12214_=_C12250 ,C12214_=_C12252 ,C12214_=_C12254 ,C12214_=_C12256 ,\nC12214_=_C12258 ,C12214_=_C12260 ,C12214_=_C12262 ,C12214_=_C12264 ,C12214_=_C12266 ,C12214_=_C12268 ,\nC12214_=_C12270 ,C12214_=_C12272 ,C12214_=_C12274 ,C12214_=_C12276 ,C12214_=_C12278 ,C12214_=_C12280 ,\nC12214_=_C12282 ,C12214_=_C12284 ,C12214_=_C12286 ,C12214_=_C12288 ,C12214_=_C12290 ,C12216_=_C12218 ,\nC12216_=_C12220 ,C12216_=_C12222 ,C12216_=_C12224 ,C12216_=_C12226 ,C12216_=_C12228 ,C12216_=_C12230 ,\nC12216_=_C12232 ,C12216_=_C12234 ,C12216_=_C12236 ,C12216_=_C12238 ,C12216_=_C12240 ,C12216_=_C12242 ,\nC12216_=_C12244 ,C12216_=_C12246 ,C12216_=_C12248 ,C12216_=_C12250 ,C12216_=_C12252 ,C12216_=_C12254 ,\nC12216_=_C12256 ,C12216_=_C12258 ,C12216_=_C12260 ,C12216_=_C12262 ,C12216_=_C12264 ,C12216_=_C12266 ,\nC12216_=_C12268 ,C12216_=_C12270 ,C12216_=_C12272 ,C12216_=_C12274 ,C12216_=_C12276 ,C12216_=_C12278 ,\nC12216_=_C12280 ,C12216_=_C12282 ,C12216_=_C12284 ,C12216_=_C12286 ,C12216_=_C12288 ,C12216_=_C12290 ,\nC12218_=_C12220 ,C12218_=_C12222 ,C12218_=_C12224 ,C12218_=_C12226 ,C12218_=_C12228 ,C12218_=_C12230 ,\nC12218_=_C12232 ,C12218_=_C12234 ,C12218_=_C12236 ,C12218_=_C12238 ,C12218_=_C12240 ,C12218_=_C12242 ,\nC12218_=_C12244 ,C12218_=_C12246 ,C12218_=_C12248 ,C12218_=_C12250 ,C12218_=_C12252 ,C12218_=_C12254 ,\nC12218_=_C12256 ,C12218_=_C12258 ,C12218_=_C12260 ,C12218_=_C12262 ,C12218_=_C12264 ,C12218_=_C12266 ,\nC12218_=_C12268 ,C12218_=_C12270 ,C12218_=_C12272 ,C12218_=_C12274 ,C12218_=_C12276 ,C12218_=_C12278 ,\nC12218_=_C12280 ,C12218_=_C12282 ,C12218_=_C12284 ,C12218_=_C12286 ,C12218_=_C12288 ,C12218_=_C12290 ,\nC12220_=_C12222 ,C12220_=_C12224 ,C12220_=_C12226 ,C12220_=_C12228 ,C12220_=_C12230 ,C12220_=_C12232 ,\nC12220_=_C12234 ,C12220_=_C12236 ,C12220_=_C12238 ,C12220_=_C12240 ,C12220_=_C12242</w:t>
      </w:r>
    </w:p>
    <w:p>
      <w:pPr>
        <w:pStyle w:val="PreformattedText"/>
        <w:bidi w:val="0"/>
        <w:spacing w:before="0" w:after="0"/>
        <w:jc w:val="left"/>
        <w:rPr/>
      </w:pPr>
      <w:r>
        <w:rPr/>
        <w:t xml:space="preserve"> </w:t>
      </w:r>
      <w:r>
        <w:rPr/>
        <w:t>,C12220_=_C12244 ,\nC12220_=_C12246 ,C12220_=_C12248 ,C12220_=_C12250 ,C12220_=_C12252 ,C12220_=_C12254 ,C12220_=_C12256 ,\nC12220_=_C12258 ,C12220_=_C12260 ,C12220_=_C12262 ,C12220_=_C12264 ,C12220_=_C12266 ,C12220_=_C12268 ,\nC12220_=_C12270 ,C12220_=_C12272 ,C12220_=_C12274 ,C12220_=_C12276 ,C12220_=_C12278 ,C12220_=_C12280 ,\nC12220_=_C12282 ,C12220_=_C12284 ,C12220_=_C12286 ,C12220_=_C12288 ,C12220_=_C12290 ,C12222_=_C12224 ,\nC12222_=_C12226 ,C12222_=_C12228 ,C12222_=_C12230 ,C12222_=_C12232 ,C12222_=_C12234 ,C12222_=_C12236 ,\nC12222_=_C12238 ,C12222_=_C12240 ,C12222_=_C12242 ,C12222_=_C12244 ,C12222_=_C12246 ,C12222_=_C12248 ,\nC12222_=_C12250 ,C12222_=_C12252 ,C12222_=_C12254 ,C12222_=_C12256 ,C12222_=_C12258 ,C12222_=_C12260 ,\nC12222_=_C12262 ,C12222_=_C12264 ,C12222_=_C12266 ,C12222_=_C12268 ,C12222_=_C12270 ,C12222_=_C12272 ,\nC12222_=_C12274 ,C12222_=_C12276 ,C12222_=_C12278 ,C12222_=_C12280 ,C12222_=_C12282 ,C12222_=_C12284 ,\nC12222_=_C12286 ,C12222_=_C12288 ,C12222_=_C12290 ,C12224_=_C12226 ,C12224_=_C12228 ,C12224_=_C12230 ,\nC12224_=_C12232 ,C12224_=_C12234 ,C12224_=_C12236 ,C12224_=_C12238 ,C12224_=_C12240 ,C12224_=_C12242 ,\nC12224_=_C12244 ,C12224_=_C12246 ,C12224_=_C12248 ,C12224_=_C12250 ,C12224_=_C12252 ,C12224_=_C12254 ,\nC12224_=_C12256 ,C12224_=_C12258 ,C12224_=_C12260 ,C12224_=_C12262 ,C12224_=_C12264 ,C12224_=_C12266 ,\nC12224_=_C12268 ,C12224_=_C12270 ,C12224_=_C12272 ,C12224_=_C12274 ,C12224_=_C12276 ,C12224_=_C12278 ,\nC12224_=_C12280 ,C12224_=_C12282 ,C12224_=_C12284 ,C12224_=_C12286 ,C12224_=_C12288 ,C12224_=_C12290 ,\nC12226_=_C12228 ,C12226_=_C12230 ,C12226_=_C12232 ,C12226_=_C12234 ,C12226_=_C12236 ,C12226_=_C12238 ,\nC12226_=_C12240 ,C12226_=_C12242 ,C12226_=_C12244 ,C12226_=_C12246 ,C12226_=_C12248 ,C12226_=_C12250 ,\nC12226_=_C12252 ,C12226_=_C12254 ,C12226_=_C12256 ,C12226_=_C12258 ,C12226_=_C12260 ,C12226_=_C12262 ,\nC12226_=_C12264 ,C12226_=_C12266 ,C12226_=_C12268 ,C12226_=_C12270 ,C12226_=_C12272 ,C12226_=_C12274 ,\nC12226_=_C12276 ,C12226_=_C12278 ,C12226_=_C12280 ,C12226_=_C12282 ,C12226_=_C12284 ,C12226_=_C12286 ,\nC12226_=_C12288 ,C12226_=_C12290 ,C12228_=_C12230 ,C12228_=_C12232 ,C12228_=_C12234 ,C12228_=_C12236 ,\nC12228_=_C12238 ,C12228_=_C12240 ,C12228_=_C12242 ,C12228_=_C12244 ,C12228_=_C12246 ,C12228_=_C12248 ,\nC12228_=_C12250 ,C12228_=_C12252 ,C12228_=_C12254 ,C12228_=_C12256 ,C12228_=_C12258 ,C12228_=_C12260 ,\nC12228_=_C12262 ,C12228_=_C12264 ,C12228_=_C12266 ,C12228_=_C12268 ,C12228_=_C12270 ,C12228_=_C12272 ,\nC12228_=_C12274 ,C12228_=_C12276 ,C12228_=_C12278 ,C12228_=_C12280 ,C12228_=_C12282 ,C12228_=_C12284 ,\nC12228_=_C12286 ,C12228_=_C12288 ,C12228_=_C12290 ,C12230_=_C12232 ,C12230_=_C12234 ,C12230_=_C12236 ,\nC12230_=_C12238 ,C12230_=_C12240 ,C12230_=_C12242 ,C12230_=_C12244 ,C12230_=_C12246 ,C12230_=_C12248 ,\nC12230_=_C12250 ,C12230_=_C12252 ,C12230_=_C12254 ,C12230_=_C12256 ,C12230_=_C12258 ,C12230_=_C12260 ,\nC12230_=_C12262 ,C12230_=_C12264 ,C12230_=_C12266 ,C12230_=_C12268 ,C12230_=_C12270 ,C12230_=_C12272 ,\nC12230_=_C12274 ,C12230_=_C12276 ,C12230_=_C12278 ,C12230_=_C12280 ,C12230_=_C12282 ,C12230_=_C12284 ,\nC12230_=_C12286 ,C12230_=_C12288 ,C12230_=_C12290 ,C12232_=_C12234 ,C12232_=_C12236 ,C12232_=_C12238 ,\nC12232_=_C12240 ,C12232_=_C12242 ,C12232_=_C12244 ,C12232_=_C12246 ,C12232_=_C12248 ,C12232_=_C12250 ,\nC12232_=_C12252 ,C12232_=_C12254 ,C12232_=_C12256 ,C12232_=_C12258 ,C12232_=_C12260 ,C12232_=_C12262 ,\nC12232_=_C12264 ,C12232_=_C12266 ,C12232_=_C12268 ,C12232_=_C12270 ,C12232_=_C12272 ,C12232_=_C12274 ,\nC12232_=_C12276 ,C12232_=_C12278 ,C12232_=_C12280 ,C12232_=_C12282 ,C12232_=_C12284 ,C12232_=_C12286 ,\nC12232_=_C12288 ,C12232_=_C12290 ,C12234_=_C12236 ,C12234_=_C12238 ,C12234_=_C12240 ,C12234_=_C12242 ,\nC12234_=_C12244 ,C12234_=_C12246 ,C12234_=_C12248 ,C12234_=_C12250 ,C12234_=_C12252 ,C12234_=_C12254 ,\nC12234_=_C12256 ,C12234_=_C12258 ,C12234_=_C12260 ,C12234_=_C12262 ,C12234_=_C12264 ,C12234_=_C12266 ,\nC12234_=_C12268 ,C12234_=_C12270 ,C12234_=_C12272 ,C12234_=_C12274 ,C12234_=_C12276 ,C12234_=_C12278 ,\nC12234_=_C12280 ,C12234_=_C12282 ,C12234_=_C12284 ,C12234_=_C12286 ,C12234_=_C12288 ,C12234_=_C12290 ,\nC12236_=_C12238 ,C12236_=_C12240 ,C12236_=_C12242 ,C12236_=_C12244 ,C12236_=_C12246 ,C12236_=_C12248 ,\nC12236_=_C12250 ,C12236_=_C12252 ,C12236_=_C12254 ,C12236_=_C12256 ,C12236_=_C12258 ,C12236_=_C12260 ,\nC12236_=_C12262 ,C12236_=_C12264 ,C12236_=_C12266 ,C12236_=_C12268 ,C12236_=_C12270 ,C12236_=_C12272 ,\nC12236_=_C12274 ,C12236_=_C12276 ,C12236_=_C12278 ,C12236_=_C12280 ,C12236_=_C12282 ,C12236_=_C12284 ,\nC12236_=_C12286 ,C12236_=_C12288 ,C12236_=_C12290 ,C12238_=_C12240 ,C12238_=_C12242 ,C12238_=_C12244 ,\nC12238_=_C12246 ,C12238_=_C12248 ,C12238_=_C12250 ,C12238_=_C12252 ,C12238_=_C12254 ,C12238_=_C12256 ,\nC12238_=_C12258 ,C12238_=_C12260 ,C12238_=_C12262 ,C12238_=_C12264 ,C12238_=_C12266 ,C12238_=_C12268 ,\nC12238_=_C12270 ,C12238_=_C12272 ,C12238_=_C12274 ,C12238_=_C12276 ,C12238_=_C12278 ,C12238_=_C12280 ,\nC12238_=_C12282 ,C12238_=_C12284 ,C12238_=_C12286 ,C12238_=_C12288 ,C12238_=_C12290 ,C12240_=_C12242 ,\nC12240_=_C12244 ,C12240_=_C12246 ,C12240_=_C12248 ,C12240_=_C12250 ,C12240_=_C12252 ,C12240_=_C12254 ,\nC12240_=_C12256 ,C12240_=_C12258 ,C12240_=_C12260 ,C12240_=_C12262 ,C12240_=_C12264 ,C12240_=_C12266 ,\nC12240_=_C12268 ,C12240_=_C12270 ,C12240_=_C12272 ,C12240_=_C12274 ,C12240_=_C12276 ,C12240_=_C12278 ,\nC12240_=_C12280 ,C12240_=_C12282 ,C12240_=_C12284 ,C12240_=_C12286 ,C12240_=_C12288 ,C12240_=_C12290 ,\nC12242_=_C12244 ,C12242_=_C12246 ,C12242_=_C12248 ,C12242_=_C12250 ,C12242_=_C12252 ,C12242_=_C12254 ,\nC12242_=_C12256 ,C12242_=_C12258 ,C12242_=_C12260 ,C12242_=_C12262 ,C12242_=_C12264 ,C12242_=_C12266 ,\nC12242_=_C12268 ,C12242_=_C12270 ,C12242_=_C12272 ,C12242_=_C12274 ,C12242_=_C12276 ,C12242_=_C12278 ,\nC12242_=_C12280 ,C12242_=_C12282 ,C12242_=_C12284 ,C12242_=_C12286 ,C12242_=_C12288 ,C12242_=_C12290 ,\nC12244_=_C12246 ,C12244_=_C12248 ,C12244_=_C12250 ,C12244_=_C12252 ,C12244_=_C12254 ,C12244_=_C12256 ,\nC12244_=_C12258 ,C12244_=_C12260 ,C12244_=_C12262 ,C12244_=_C12264 ,C12244_=_C12266 ,C12244_=_C12268 ,\nC12244_=_C12270 ,C12244_=_C12272 ,C12244_=_C12274 ,C12244_=_C12276 ,C12244_=_C12278 ,C12244_=_C12280 ,\nC12244_=_C12282 ,C12244_=_C12284 ,C12244_=_C12286 ,C12244_=_C12288 ,C12244_=_C12290 ,C12246_=_C12248 ,\nC12246_=_C12250 ,C12246_=_C12252 ,C12246_=_C12254 ,C12246_=_C12256 ,C12246_=_C12258 ,C12246_=_C12260 ,\nC12246_=_C12262 ,C12246_=_C12264 ,C12246_=_C12266 ,C12246_=_C12268 ,C12246_=_C12270 ,C12246_=_C12272 ,\nC12246_=_C12274 ,C12246_=_C12276 ,C12246_=_C12278 ,C12246_=_C12280 ,C12246_=_C12282 ,C12246_=_C12284 ,\nC12246_=_C12286 ,C12246_=_C12288 ,C12246_=_C12290 ,C12248_=_C12250 ,C12248_=_C12252 ,C12248_=_C12254 ,\nC12248_=_C12256 ,C12248_=_C12258 ,C12248_=_C12260 ,C12248_=_C12262 ,C12248_=_C12264 ,C12248_=_C12266 ,\nC12248_=_C12268 ,C12248_=_C12270 ,C12248_=_C12272 ,C12248_=_C12274 ,C12248_=_C12276 ,C12248_=_C12278 ,\nC12248_=_C12280 ,C12248_=_C12282 ,C12248_=_C12284 ,C12248_=_C12286 ,C12248_=_C12288 ,C12248_=_C12290 ,\nC12250_=_C12252 ,C12250_=_C12254 ,C12250_=_C12256 ,C12250_=_C12258 ,C12250_=_C12260 ,C12250_=_C12262 ,\nC12250_=_C12264 ,C12250_=_C12266 ,C12250_=_C12268 ,C12250_=_C12270 ,C12250_=_C12272 ,C12250_=_C12274 ,\nC12250_=_C12276 ,C12250_=_C12278 ,C12250_=_C12280 ,C12250_=_C12282 ,C12250_=_C12284 ,C12250_=_C12286 ,\nC12250_=_C12288 ,C12250_=_C12290 ,C12252_=_C12254 ,C12252_=_C12256 ,C12252_=_C12258 ,C12252_=_C12260 ,\nC12252_=_C12262 ,C12252_=_C12264 ,C12252_=_C12266 ,C12252_=_C12268 ,C12252_=_C12270 ,C12252_=_C12272 ,\nC12252_=_C12274 ,C12252_=_C12276 ,C12252_=_C12278 ,C12252_=_C12280 ,C12252_=_C12282 ,C12252_=_C12284 ,\nC12252_=_C12286 ,C12252_=_C12288 ,C12252_=_C12290 ,C12254_=_C12256 ,C12254_=_C12258 ,C12254_=_C12260 ,\nC12254_=_C12262 ,C12254_=_C12264 ,C12254_=_C12266 ,C12254_=_C12268 ,C12254_=_C12270 ,C12254_=_C12272 ,\nC12254_=_C12274 ,C12254_=_C12276 ,C12254_=_C12278 ,C12254_=_C12280 ,C12254_=_C12282 ,C12254_=_C12284 ,\nC12254_=_C12286 ,C12254_=_C12288 ,C12254_=_C12290 ,C12256_=_C12258 ,C12256_=_C12260 ,C12256_=_C12262 ,\nC12256_=_C12264 ,C12256_=_C12266 ,C12256_=_C12268 ,C12256_=_C12270 ,C12256_=_C12272 ,C12256_=_C12274 ,\nC12256_=_C12276 ,C12256_=_C12278 ,C12256_=_C12280 ,C12256_=_C12282 ,C12256_=_C12284 ,C12256_=_C12286 ,\nC12256_=_C12288 ,C12256_=_C12290 ,C12258_=_C12260 ,C12258_=_C12262 ,C12258_=_C12264 ,C12258_=_C12266 ,\nC12258_=_C12268 ,C12258_=_C12270 ,C12258_=_C12272 ,C12258_=_C12274 ,C12258_=_C12276 ,C12258_=_C12278 ,\nC12258_=_C12280 ,C12258_=_C12282 ,C12258_=_C12284 ,C12258_=_C12286 ,C12258_=_C12288 ,C12258_=_C12290 ,\nC12260_=_C12262 ,C12260_=_C12264 ,C12260_=_C12266 ,C12260_=_C12268 ,C12260_=_C12270 ,C12260_=_C12272 ,\nC12260_=_C12274 ,C12260_=_C12276 ,C12260_=_C12278 ,C12260_=_C12280 ,C12260_=_C12282 ,C12260_=_C12284 ,\nC12260_=_C12286 ,C12260_=_C12288 ,C12260_=_C12290 ,C12262_=_C12264 ,C12262_=_C12266 ,C12262_=_C12268 ,\nC12262_=_C12270 ,C12262_=_C12272 ,C12262_=_C12274 ,C12262_=_C12276 ,C12262_=_C12278 ,C12262_=_C12280 ,\nC12262_=_C12282 ,C12262_=_C12284 ,C12262_=_C12286 ,C12262_=_C12288 ,C12262_=_C12290 ,C12264_=_C12266 ,\nC12264_=_C12268 ,C12264_=_C12270 ,C12264_=_C12272 ,C12264_=_C12274 ,C12264_=_C12276 ,C12264_=_C12278 ,\nC12264_=_C12280 ,C12264_=_C12282 ,C12264_=_C12284 ,C12264_=_C12286 ,C12264_=_C12288 ,C12264_=_C12290 ,\nC12266_=_C12268 ,C12266_=_C12270 ,C12266_=_C12272 ,C12266_=_C12274 ,C12266_=_C12276 ,C12266_=_C12278 ,\nC12266_=_C12280 ,C12266_=_C12282 ,C12266_=_C12284 ,C12266_=_C12286 ,C12266_=_C12288 ,C12266_=_C12290 ,\nC12268_=_C12270 ,C12268_=_C12272 ,C12268_=_C12274 ,C12268_=_C12276 ,C12268_=_C12278 ,C12268_=_C12280 ,\nC12268_=_C12282 ,C12268_=_C12284 ,C12268_=_C12286 ,C12268_=_C12288 ,C12268_=_C12290 ,C12270_=_C12272 ,\nC12270_=_C12274 ,C12270_=_C12276 ,C12270_=_C12278 ,C12270_=_C12280 ,C12270_=_C12282 ,C12270_=_C12284 ,\nC12270_=_C12286</w:t>
      </w:r>
    </w:p>
    <w:p>
      <w:pPr>
        <w:pStyle w:val="PreformattedText"/>
        <w:bidi w:val="0"/>
        <w:spacing w:before="0" w:after="0"/>
        <w:jc w:val="left"/>
        <w:rPr/>
      </w:pPr>
      <w:r>
        <w:rPr/>
        <w:t xml:space="preserve"> </w:t>
      </w:r>
      <w:r>
        <w:rPr/>
        <w:t>,C12270_=_C12288 ,C12270_=_C12290 ,C12272_=_C12274 ,C12272_=_C12276 ,C12272_=_C12278 ,\nC12272_=_C12280 ,C12272_=_C12282 ,C12272_=_C12284 ,C12272_=_C12286 ,C12272_=_C12288 ,C12272_=_C12290 ,\nC12274_=_C12276 ,C12274_=_C12278 ,C12274_=_C12280 ,C12274_=_C12282 ,C12274_=_C12284 ,C12274_=_C12286 ,\nC12274_=_C12288 ,C12274_=_C12290 ,C12276_=_C12278 ,C12276_=_C12280 ,C12276_=_C12282 ,C12276_=_C12284 ,\nC12276_=_C12286 ,C12276_=_C12288 ,C12276_=_C12290 ,C12278_=_C12280 ,C12278_=_C12282 ,C12278_=_C12284 ,\nC12278_=_C12286 ,C12278_=_C12288 ,C12278_=_C12290 ,C12280_=_C12282 ,C12280_=_C12284 ,C12280_=_C12286 ,\nC12280_=_C12288 ,C12280_=_C12290 ,C12282_=_C12284 ,C12282_=_C12286 ,C12282_=_C12288 ,C12282_=_C12290 ,\nC12284_=_C12286 ,C12284_=_C12288 ,C12284_=_C12290 ,C12286_=_C12288 ,C12286_=_C12290 ,C12288_=_C12290 ,\nC12292_=_C12294 ,C12292_=_C12296 ,C12292_=_C12298 ,C12292_=_C12300 ,C12292_=_C12302 ,C12292_=_C12304 ,\nC12292_=_C12306 ,C12292_=_C12308 ,C12292_=_C12310 ,C12292_=_C12312 ,C12292_=_C12314 ,C12292_=_C12316 ,\nC12292_=_C12318 ,C12292_=_C12320 ,C12292_=_C12326 ,C12292_=_C12328 ,C12292_=_C12330 ,C12292_=_C12332 ,\nC12292_=_C12334 ,C12292_=_C12336 ,C12292_=_C12338 ,C12292_=_C12340 ,C12292_=_C12342 ,C12292_=_C12346 ,\nC12294_=_C12296 ,C12294_=_C12298 ,C12294_=_C12300 ,C12294_=_C12302 ,C12294_=_C12304 ,C12294_=_C12306 ,\nC12294_=_C12308 ,C12294_=_C12310 ,C12294_=_C12312 ,C12294_=_C12314 ,C12294_=_C12316 ,C12294_=_C12318 ,\nC12294_=_C12320 ,C12294_=_C12326 ,C12294_=_C12328 ,C12294_=_C12330 ,C12294_=_C12332 ,C12294_=_C12334 ,\nC12294_=_C12336 ,C12294_=_C12338 ,C12294_=_C12352 ,C12294_=_C12354 ,C12294_=_C12372 ,C12294_=_C12374 ,\nC12296_=_C12298 ,C12296_=_C12300 ,C12296_=_C12302 ,C12296_=_C12304 ,C12296_=_C12306 ,C12296_=_C12308 ,\nC12296_=_C12310 ,C12296_=_C12312 ,C12296_=_C12314 ,C12296_=_C12316 ,C12296_=_C12318 ,C12296_=_C12320 ,\nC12296_=_C12326 ,C12296_=_C12328 ,C12296_=_C12330 ,C12296_=_C12332 ,C12296_=_C12334 ,C12296_=_C12336 ,\nC12296_=_C12338 ,C12296_=_C12352 ,C12296_=_C12354 ,C12296_=_C12372 ,C12296_=_C12374 ,C12298_=_C12300 ,\nC12298_=_C12302 ,C12298_=_C12304 ,C12298_=_C12306 ,C12298_=_C12308 ,C12298_=_C12310 ,C12298_=_C12312 ,\nC12298_=_C12314 ,C12298_=_C12316 ,C12298_=_C12318 ,C12298_=_C12320 ,C12298_=_C12326 ,C12298_=_C12328 ,\nC12298_=_C12330 ,C12298_=_C12332 ,C12298_=_C12334 ,C12298_=_C12336 ,C12298_=_C12340 ,C12298_=_C12380 ,\nC12298_=_C12382 ,C12298_=_C12388 ,C12298_=_C12390 ,C12298_=_C12400 ,C12298_=_C12402 ,C12300_=_C12302 ,\nC12300_=_C12304 ,C12300_=_C12306 ,C12300_=_C12308 ,C12300_=_C12310 ,C12300_=_C12312 ,C12300_=_C12314 ,\nC12300_=_C12316 ,C12300_=_C12318 ,C12300_=_C12320 ,C12300_=_C12326 ,C12300_=_C12328 ,C12300_=_C12330 ,\nC12300_=_C12332 ,C12300_=_C12334 ,C12300_=_C12336 ,C12300_=_C12340 ,C12300_=_C12380 ,C12300_=_C12382 ,\nC12300_=_C12388 ,C12300_=_C12390 ,C12300_=_C12400 ,C12300_=_C12402 ,C12302_=_C12304 ,C12302_=_C12306 ,\nC12302_=_C12308 ,C12302_=_C12310 ,C12302_=_C12312 ,C12302_=_C12314 ,C12302_=_C12316 ,C12302_=_C12318 ,\nC12302_=_C12320 ,C12302_=_C12326 ,C12302_=_C12328 ,C12302_=_C12330 ,C12302_=_C12332 ,C12302_=_C12334 ,\nC12302_=_C12336 ,C12302_=_C12342 ,C12302_=_C12416 ,C12302_=_C12418 ,C12302_=_C12428 ,C12302_=_C12430 ,\nC12304_=_C12306 ,C12304_=_C12308 ,C12304_=_C12310 ,C12304_=_C12312 ,C12304_=_C12314 ,C12304_=_C12316 ,\nC12304_=_C12318 ,C12304_=_C12320 ,C12304_=_C12326 ,C12304_=_C12328 ,C12304_=_C12330 ,C12304_=_C12332 ,\nC12304_=_C12334 ,C12304_=_C12336 ,C12304_=_C12342 ,C12304_=_C12416 ,C12304_=_C12418 ,C12304_=_C12428 ,\nC12304_=_C12430 ,C12306_=_C12308 ,C12306_=_C12310 ,C12306_=_C12312 ,C12306_=_C12314 ,C12306_=_C12316 ,\nC12306_=_C12318 ,C12306_=_C12320 ,C12306_=_C12326 ,C12306_=_C12328 ,C12306_=_C12330 ,C12306_=_C12332 ,\nC12306_=_C12334 ,C12306_=_C12336 ,C12306_=_C12432 ,C12306_=_C12434 ,C12306_=_C12436 ,C12306_=_C12438 ,\nC12306_=_C12440 ,C12306_=_C12442 ,C12306_=_C12444 ,C12306_=_C12446 ,C12306_=_C12448 ,C12306_=_C12450 ,\nC12306_=_C12456 ,C12306_=_C12458 ,C12308_=_C12310 ,C12308_=_C12312 ,C12308_=_C12314 ,C12308_=_C12316 ,\nC12308_=_C12318 ,C12308_=_C12320 ,C12308_=_C12326 ,C12308_=_C12328 ,C12308_=_C12330 ,C12308_=_C12332 ,\nC12308_=_C12334 ,C12308_=_C12336 ,C12308_=_C12432 ,C12308_=_C12434 ,C12308_=_C12436 ,C12308_=_C12438 ,\nC12308_=_C12440 ,C12308_=_C12442 ,C12308_=_C12444 ,C12308_=_C12446 ,C12308_=_C12448 ,C12308_=_C12450 ,\nC12308_=_C12456 ,C12308_=_C12458 ,C12310_=_C12312 ,C12310_=_C12314 ,C12310_=_C12316 ,C12310_=_C12318 ,\nC12310_=_C12320 ,C12310_=_C12326 ,C12310_=_C12328 ,C12310_=_C12330 ,C12310_=_C12332 ,C12310_=_C12334 ,\nC12310_=_C12336 ,C12310_=_C12352 ,C12310_=_C12354 ,C12310_=_C12380 ,C12310_=_C12382 ,C12310_=_C12432 ,\nC12310_=_C12434 ,C12310_=_C12464 ,C12310_=_C12466 ,C12310_=_C12468 ,C12310_=_C12470 ,C12310_=_C12472 ,\nC12310_=_C12474 ,C12310_=_C12476 ,C12310_=_C12478 ,C12310_=_C12480 ,C12310_=_C12482 ,C12312_=_C12314 ,\nC12312_=_C12316 ,C12312_=_C12318 ,C12312_=_C12320 ,C12312_=_C12326 ,C12312_=_C12328 ,C12312_=_C12330 ,\nC12312_=_C12332 ,C12312_=_C12334 ,C12312_=_C12336 ,C12312_=_C12352 ,C12312_=_C12354 ,C12312_=_C12380 ,\nC12312_=_C12382 ,C12312_=_C12432 ,C12312_=_C12434 ,C12312_=_C12464 ,C12312_=_C12466 ,C12312_=_C12468 ,\nC12312_=_C12470 ,C12312_=_C12472 ,C12312_=_C12474 ,C12312_=_C12476 ,C12312_=_C12478 ,C12312_=_C12480 ,\nC12312_=_C12482 ,C12314_=_C12316 ,C12314_=_C12318 ,C12314_=_C12320 ,C12314_=_C12326 ,C12314_=_C12328 ,\nC12314_=_C12330 ,C12314_=_C12332 ,C12314_=_C12334 ,C12314_=_C12336 ,C12314_=_C12436 ,C12314_=_C12438 ,\nC12314_=_C12484 ,C12314_=_C12486 ,C12314_=_C12488 ,C12314_=_C12490 ,C12314_=_C12492 ,C12314_=_C12494 ,\nC12314_=_C12500 ,C12314_=_C12502 ,C12316_=_C12318 ,C12316_=_C12320 ,C12316_=_C12326 ,C12316_=_C12328 ,\nC12316_=_C12330 ,C12316_=_C12332 ,C12316_=_C12334 ,C12316_=_C12336 ,C12316_=_C12436 ,C12316_=_C12438 ,\nC12316_=_C12484 ,C12316_=_C12486 ,C12316_=_C12488 ,C12316_=_C12490 ,C12316_=_C12492 ,C12316_=_C12494 ,\nC12316_=_C12500 ,C12316_=_C12502 ,C12318_=_C12320 ,C12318_=_C12326 ,C12318_=_C12328 ,C12318_=_C12330 ,\nC12318_=_C12332 ,C12318_=_C12334 ,C12318_=_C12336 ,C12318_=_C12388 ,C12318_=_C12390 ,C12318_=_C12416 ,\nC12318_=_C12418 ,C12318_=_C12440 ,C12318_=_C12442 ,C12318_=_C12464 ,C12318_=_C12466 ,C12318_=_C12484 ,\nC12318_=_C12486 ,C12318_=_C12508 ,C12318_=_C12510 ,C12318_=_C12512 ,C12318_=_C12514 ,C12318_=_C12516 ,\nC12318_=_C12518 ,C12320_=_C12326 ,C12320_=_C12328 ,C12320_=_C12330 ,C12320_=_C12332 ,C12320_=_C12334 ,\nC12320_=_C12336 ,C12320_=_C12388 ,C12320_=_C12390 ,C12320_=_C12416 ,C12320_=_C12418 ,C12320_=_C12440 ,\nC12320_=_C12442 ,C12320_=_C12464 ,C12320_=_C12466 ,C12320_=_C12484 ,C12320_=_C12486 ,C12320_=_C12508 ,\nC12320_=_C12510 ,C12320_=_C12512 ,C12320_=_C12514 ,C12320_=_C12516 ,C12320_=_C12518 ,C12326_=_C12328 ,\nC12326_=_C12330 ,C12326_=_C12332 ,C12326_=_C12334 ,C12326_=_C12336 ,C12326_=_C12448 ,C12326_=_C12450 ,\nC12326_=_C12472 ,C12326_=_C12474 ,C12326_=_C12492 ,C12326_=_C12494 ,C12326_=_C12508 ,C12326_=_C12510 ,\nC12326_=_C12536 ,C12326_=_C12538 ,C12328_=_C12330 ,C12328_=_C12332 ,C12328_=_C12334 ,C12328_=_C12336 ,\nC12328_=_C12448 ,C12328_=_C12450 ,C12328_=_C12472 ,C12328_=_C12474 ,C12328_=_C12492 ,C12328_=_C12494 ,\nC12328_=_C12508 ,C12328_=_C12510 ,C12328_=_C12536 ,C12328_=_C12538 ,C12330_=_C12332 ,C12330_=_C12334 ,\nC12330_=_C12336 ,C12330_=_C12476 ,C12330_=_C12478 ,C12330_=_C12512 ,C12330_=_C12514 ,C12330_=_C12540 ,\nC12330_=_C12542 ,C12332_=_C12334 ,C12332_=_C12336 ,C12332_=_C12476 ,C12332_=_C12478 ,C12332_=_C12512 ,\nC12332_=_C12514 ,C12332_=_C12540 ,C12332_=_C12542 ,C12334_=_C12336 ,C12334_=_C12346 ,C12334_=_C12372 ,\nC12334_=_C12374 ,C12334_=_C12400 ,C12334_=_C12402 ,C12334_=_C12428 ,C12334_=_C12430 ,C12334_=_C12456 ,\nC12334_=_C12458 ,C12334_=_C12480 ,C12334_=_C12482 ,C12334_=_C12500 ,C12334_=_C12502 ,C12334_=_C12516 ,\nC12334_=_C12518 ,C12334_=_C12528 ,C12334_=_C12530 ,C12334_=_C12536 ,C12334_=_C12538 ,C12334_=_C12540 ,\nC12334_=_C12542 ,C12336_=_C12346 ,C12336_=_C12372 ,C12336_=_C12374 ,C12336_=_C12400 ,C12336_=_C12402 ,\nC12336_=_C12428 ,C12336_=_C12430 ,C12336_=_C12456 ,C12336_=_C12458 ,C12336_=_C12480 ,C12336_=_C12482 ,\nC12336_=_C12500 ,C12336_=_C12502 ,C12336_=_C12516 ,C12336_=_C12518 ,C12336_=_C12528 ,C12336_=_C12530 ,\nC12336_=_C12536 ,C12336_=_C12538 ,C12336_=_C12540 ,C12336_=_C12542 ,C12338_=_C12340 ,C12338_=_C12342 ,\nC12338_=_C12346 ,C12338_=_C12352 ,C12338_=_C12354 ,C12338_=_C12372 ,C12338_=_C12374 ,C12340_=_C12342 ,\nC12340_=_C12346 ,C12340_=_C12380 ,C12340_=_C12382 ,C12340_=_C12388 ,C12340_=_C12390 ,C12340_=_C12400 ,\nC12340_=_C12402 ,C12342_=_C12346 ,C12342_=_C12416 ,C12342_=_C12418 ,C12342_=_C12428 ,C12342_=_C12430 ,\nC12346_=_C12372 ,C12346_=_C12374 ,C12346_=_C12400 ,C12346_=_C12402 ,C12346_=_C12428 ,C12346_=_C12430 ,\nC12346_=_C12456 ,C12346_=_C12458 ,C12346_=_C12480 ,C12346_=_C12482 ,C12346_=_C12500 ,C12346_=_C12502 ,\nC12346_=_C12516 ,C12346_=_C12518 ,C12346_=_C12528 ,C12346_=_C12530 ,C12346_=_C12536 ,C12346_=_C12538 ,\nC12346_=_C12540 ,C12346_=_C12542 ,C12352_=_C12354 ,C12352_=_C12372 ,C12352_=_C12374 ,C12352_=_C12380 ,\nC12352_=_C12382 ,C12352_=_C12432 ,C12352_=_C12434 ,C12352_=_C12464 ,C12352_=_C12466 ,C12352_=_C12468 ,\nC12352_=_C12470 ,C12352_=_C12472 ,C12352_=_C12474 ,C12352_=_C12476 ,C12352_=_C12478 ,C12352_=_C12480 ,\nC12352_=_C12482 ,C12354_=_C12372 ,C12354_=_C12374 ,C12354_=_C12380 ,C12354_=_C12382 ,C12354_=_C12432 ,\nC12354_=_C12434 ,C12354_=_C12464 ,C12354_=_C12466 ,C12354_=_C12468 ,C12354_=_C12470 ,C12354_=_C12472 ,\nC12354_=_C12474 ,C12354_=_C12476 ,C12354_=_C12478 ,C12354_=_C12480 ,C12354_=_C12482 ,C12372_=_C12374 ,\nC12372_=_C12400 ,C12372_=_C12402 ,C12372_=_C12428 ,C12372_=_C12430 ,C12372_=_C12456 ,C12372_=_C12458 ,\nC12372_=_C12480 ,C12372_=_C12482 ,C12372_=_C12500 ,C12372_=_C12502 ,C12372_=_C12516 ,C12372_=_C12518 ,\nC12372_=_C12528 ,C12372_=_C12530 ,C12372_=_C12536 ,C12372_=_C12538 ,C12372_=_C12540 ,C12372_=_C12542 ,\nC12374_=_C12400 ,C12374_=_C12402 ,C12374_=_C12428</w:t>
      </w:r>
    </w:p>
    <w:p>
      <w:pPr>
        <w:pStyle w:val="PreformattedText"/>
        <w:bidi w:val="0"/>
        <w:spacing w:before="0" w:after="0"/>
        <w:jc w:val="left"/>
        <w:rPr/>
      </w:pPr>
      <w:r>
        <w:rPr/>
        <w:t xml:space="preserve"> </w:t>
      </w:r>
      <w:r>
        <w:rPr/>
        <w:t>,C12374_=_C12430 ,C12374_=_C12456 ,C12374_=_C12458 ,\nC12374_=_C12480 ,C12374_=_C12482 ,C12374_=_C12500 ,C12374_=_C12502 ,C12374_=_C12516 ,C12374_=_C12518 ,\nC12374_=_C12528 ,C12374_=_C12530 ,C12374_=_C12536 ,C12374_=_C12538 ,C12374_=_C12540 ,C12374_=_C12542 ,\nC12380_=_C12382 ,C12380_=_C12388 ,C12380_=_C12390 ,C12380_=_C12400 ,C12380_=_C12402 ,C12380_=_C12432 ,\nC12380_=_C12434 ,C12380_=_C12464 ,C12380_=_C12466 ,C12380_=_C12468 ,C12380_=_C12470 ,C12380_=_C12472 ,\nC12380_=_C12474 ,C12380_=_C12476 ,C12380_=_C12478 ,C12380_=_C12480 ,C12380_=_C12482 ,C12382_=_C12388 ,\nC12382_=_C12390 ,C12382_=_C12400 ,C12382_=_C12402 ,C12382_=_C12432 ,C12382_=_C12434 ,C12382_=_C12464 ,\nC12382_=_C12466 ,C12382_=_C12468 ,C12382_=_C12470 ,C12382_=_C12472 ,C12382_=_C12474 ,C12382_=_C12476 ,\nC12382_=_C12478 ,C12382_=_C12480 ,C12382_=_C12482 ,C12388_=_C12390 ,C12388_=_C12400 ,C12388_=_C12402 ,\nC12388_=_C12416 ,C12388_=_C12418 ,C12388_=_C12440 ,C12388_=_C12442 ,C12388_=_C12464 ,C12388_=_C12466 ,\nC12388_=_C12484 ,C12388_=_C12486 ,C12388_=_C12508 ,C12388_=_C12510 ,C12388_=_C12512 ,C12388_=_C12514 ,\nC12388_=_C12516 ,C12388_=_C12518 ,C12390_=_C12400 ,C12390_=_C12402 ,C12390_=_C12416 ,C12390_=_C12418 ,\nC12390_=_C12440 ,C12390_=_C12442 ,C12390_=_C12464 ,C12390_=_C12466 ,C12390_=_C12484 ,C12390_=_C12486 ,\nC12390_=_C12508 ,C12390_=_C12510 ,C12390_=_C12512 ,C12390_=_C12514 ,C12390_=_C12516 ,C12390_=_C12518 ,\nC12400_=_C12402 ,C12400_=_C12428 ,C12400_=_C12430 ,C12400_=_C12456 ,C12400_=_C12458 ,C12400_=_C12480 ,\nC12400_=_C12482 ,C12400_=_C12500 ,C12400_=_C12502 ,C12400_=_C12516 ,C12400_=_C12518 ,C12400_=_C12528 ,\nC12400_=_C12530 ,C12400_=_C12536 ,C12400_=_C12538 ,C12400_=_C12540 ,C12400_=_C12542 ,C12402_=_C12428 ,\nC12402_=_C12430 ,C12402_=_C12456 ,C12402_=_C12458 ,C12402_=_C12480 ,C12402_=_C12482 ,C12402_=_C12500 ,\nC12402_=_C12502 ,C12402_=_C12516 ,C12402_=_C12518 ,C12402_=_C12528 ,C12402_=_C12530 ,C12402_=_C12536 ,\nC12402_=_C12538 ,C12402_=_C12540 ,C12402_=_C12542 ,C12416_=_C12418 ,C12416_=_C12428 ,C12416_=_C12430 ,\nC12416_=_C12440 ,C12416_=_C12442 ,C12416_=_C12464 ,C12416_=_C12466 ,C12416_=_C12484 ,C12416_=_C12486 ,\nC12416_=_C12508 ,C12416_=_C12510 ,C12416_=_C12512 ,C12416_=_C12514 ,C12416_=_C12516 ,C12416_=_C12518 ,\nC12418_=_C12428 ,C12418_=_C12430 ,C12418_=_C12440 ,C12418_=_C12442 ,C12418_=_C12464 ,C12418_=_C12466 ,\nC12418_=_C12484 ,C12418_=_C12486 ,C12418_=_C12508 ,C12418_=_C12510 ,C12418_=_C12512 ,C12418_=_C12514 ,\nC12418_=_C12516 ,C12418_=_C12518 ,C12428_=_C12430 ,C12428_=_C12456 ,C12428_=_C12458 ,C12428_=_C12480 ,\nC12428_=_C12482 ,C12428_=_C12500 ,C12428_=_C12502 ,C12428_=_C12516 ,C12428_=_C12518 ,C12428_=_C12528 ,\nC12428_=_C12530 ,C12428_=_C12536 ,C12428_=_C12538 ,C12428_=_C12540 ,C12428_=_C12542 ,C12430_=_C12456 ,\nC12430_=_C12458 ,C12430_=_C12480 ,C12430_=_C12482 ,C12430_=_C12500 ,C12430_=_C12502 ,C12430_=_C12516 ,\nC12430_=_C12518 ,C12430_=_C12528 ,C12430_=_C12530 ,C12430_=_C12536 ,C12430_=_C12538 ,C12430_=_C12540 ,\nC12430_=_C12542 ,C12432_=_C12434 ,C12432_=_C12436 ,C12432_=_C12438 ,C12432_=_C12440 ,C12432_=_C12442 ,\nC12432_=_C12444 ,C12432_=_C12446 ,C12432_=_C12448 ,C12432_=_C12450 ,C12432_=_C12456 ,C12432_=_C12458 ,\nC12432_=_C12464 ,C12432_=_C12466 ,C12432_=_C12468 ,C12432_=_C12470 ,C12432_=_C12472 ,C12432_=_C12474 ,\nC12432_=_C12476 ,C12432_=_C12478 ,C12432_=_C12480 ,C12432_=_C12482 ,C12434_=_C12436 ,C12434_=_C12438 ,\nC12434_=_C12440 ,C12434_=_C12442 ,C12434_=_C12444 ,C12434_=_C12446 ,C12434_=_C12448 ,C12434_=_C12450 ,\nC12434_=_C12456 ,C12434_=_C12458 ,C12434_=_C12464 ,C12434_=_C12466 ,C12434_=_C12468 ,C12434_=_C12470 ,\nC12434_=_C12472 ,C12434_=_C12474 ,C12434_=_C12476 ,C12434_=_C12478 ,C12434_=_C12480 ,C12434_=_C12482 ,\nC12436_=_C12438 ,C12436_=_C12440 ,C12436_=_C12442 ,C12436_=_C12444 ,C12436_=_C12446 ,C12436_=_C12448 ,\nC12436_=_C12450 ,C12436_=_C12456 ,C12436_=_C12458 ,C12436_=_C12484 ,C12436_=_C12486 ,C12436_=_C12488 ,\nC12436_=_C12490 ,C12436_=_C12492 ,C12436_=_C12494 ,C12436_=_C12500 ,C12436_=_C12502 ,C12438_=_C12440 ,\nC12438_=_C12442 ,C12438_=_C12444 ,C12438_=_C12446 ,C12438_=_C12448 ,C12438_=_C12450 ,C12438_=_C12456 ,\nC12438_=_C12458 ,C12438_=_C12484 ,C12438_=_C12486 ,C12438_=_C12488 ,C12438_=_C12490 ,C12438_=_C12492 ,\nC12438_=_C12494 ,C12438_=_C12500 ,C12438_=_C12502 ,C12440_=_C12442 ,C12440_=_C12444 ,C12440_=_C12446 ,\nC12440_=_C12448 ,C12440_=_C12450 ,C12440_=_C12456 ,C12440_=_C12458 ,C12440_=_C12464 ,C12440_=_C12466 ,\nC12440_=_C12484 ,C12440_=_C12486 ,C12440_=_C12508 ,C12440_=_C12510 ,C12440_=_C12512 ,C12440_=_C12514 ,\nC12440_=_C12516 ,C12440_=_C12518 ,C12442_=_C12444 ,C12442_=_C12446 ,C12442_=_C12448 ,C12442_=_C12450 ,\nC12442_=_C12456 ,C12442_=_C12458 ,C12442_=_C12464 ,C12442_=_C12466 ,C12442_=_C12484 ,C12442_=_C12486 ,\nC12442_=_C12508 ,C12442_=_C12510 ,C12442_=_C12512 ,C12442_=_C12514 ,C12442_=_C12516 ,C12442_=_C12518 ,\nC12444_=_C12446 ,C12444_=_C12448 ,C12444_=_C12450 ,C12444_=_C12456 ,C12444_=_C12458 ,C12444_=_C12468 ,\nC12444_=_C12470 ,C12444_=_C12488 ,C12444_=_C12490 ,C12444_=_C12528 ,C12444_=_C12530 ,C12446_=_C12448 ,\nC12446_=_C12450 ,C12446_=_C12456 ,C12446_=_C12458 ,C12446_=_C12468 ,C12446_=_C12470 ,C12446_=_C12488 ,\nC12446_=_C12490 ,C12446_=_C12528 ,C12446_=_C12530 ,C12448_=_C12450 ,C12448_=_C12456 ,C12448_=_C12458 ,\nC12448_=_C12472 ,C12448_=_C12474 ,C12448_=_C12492 ,C12448_=_C12494 ,C12448_=_C12508 ,C12448_=_C12510 ,\nC12448_=_C12536 ,C12448_=_C12538 ,C12450_=_C12456 ,C12450_=_C12458 ,C12450_=_C12472 ,C12450_=_C12474 ,\nC12450_=_C12492 ,C12450_=_C12494 ,C12450_=_C12508 ,C12450_=_C12510 ,C12450_=_C12536 ,C12450_=_C12538 ,\nC12456_=_C12458 ,C12456_=_C12480 ,C12456_=_C12482 ,C12456_=_C12500 ,C12456_=_C12502 ,C12456_=_C12516 ,\nC12456_=_C12518 ,C12456_=_C12528 ,C12456_=_C12530 ,C12456_=_C12536 ,C12456_=_C12538 ,C12456_=_C12540 ,\nC12456_=_C12542 ,C12458_=_C12480 ,C12458_=_C12482 ,C12458_=_C12500 ,C12458_=_C12502 ,C12458_=_C12516 ,\nC12458_=_C12518 ,C12458_=_C12528 ,C12458_=_C12530 ,C12458_=_C12536 ,C12458_=_C12538 ,C12458_=_C12540 ,\nC12458_=_C12542 ,C12464_=_C12466 ,C12464_=_C12468 ,C12464_=_C12470 ,C12464_=_C12472 ,C12464_=_C12474 ,\nC12464_=_C12476 ,C12464_=_C12478 ,C12464_=_C12480 ,C12464_=_C12482 ,C12464_=_C12484 ,C12464_=_C12486 ,\nC12464_=_C12508 ,C12464_=_C12510 ,C12464_=_C12512 ,C12464_=_C12514 ,C12464_=_C12516 ,C12464_=_C12518 ,\nC12466_=_C12468 ,C12466_=_C12470 ,C12466_=_C12472 ,C12466_=_C12474 ,C12466_=_C12476 ,C12466_=_C12478 ,\nC12466_=_C12480 ,C12466_=_C12482 ,C12466_=_C12484 ,C12466_=_C12486 ,C12466_=_C12508 ,C12466_=_C12510 ,\nC12466_=_C12512 ,C12466_=_C12514 ,C12466_=_C12516 ,C12466_=_C12518 ,C12468_=_C12470 ,C12468_=_C12472 ,\nC12468_=_C12474 ,C12468_=_C12476 ,C12468_=_C12478 ,C12468_=_C12480 ,C12468_=_C12482 ,C12468_=_C12488 ,\nC12468_=_C12490 ,C12468_=_C12528 ,C12468_=_C12530 ,C12470_=_C12472 ,C12470_=_C12474 ,C12470_=_C12476 ,\nC12470_=_C12478 ,C12470_=_C12480 ,C12470_=_C12482 ,C12470_=_C12488 ,C12470_=_C12490 ,C12470_=_C12528 ,\nC12470_=_C12530 ,C12472_=_C12474 ,C12472_=_C12476 ,C12472_=_C12478 ,C12472_=_C12480 ,C12472_=_C12482 ,\nC12472_=_C12492 ,C12472_=_C12494 ,C12472_=_C12508 ,C12472_=_C12510 ,C12472_=_C12536 ,C12472_=_C12538 ,\nC12474_=_C12476 ,C12474_=_C12478 ,C12474_=_C12480 ,C12474_=_C12482 ,C12474_=_C12492 ,C12474_=_C12494 ,\nC12474_=_C12508 ,C12474_=_C12510 ,C12474_=_C12536 ,C12474_=_C12538 ,C12476_=_C12478 ,C12476_=_C12480 ,\nC12476_=_C12482 ,C12476_=_C12512 ,C12476_=_C12514 ,C12476_=_C12540 ,C12476_=_C12542 ,C12478_=_C12480 ,\nC12478_=_C12482 ,C12478_=_C12512 ,C12478_=_C12514 ,C12478_=_C12540 ,C12478_=_C12542 ,C12480_=_C12482 ,\nC12480_=_C12500 ,C12480_=_C12502 ,C12480_=_C12516 ,C12480_=_C12518 ,C12480_=_C12528 ,C12480_=_C12530 ,\nC12480_=_C12536 ,C12480_=_C12538 ,C12480_=_C12540 ,C12480_=_C12542 ,C12482_=_C12500 ,C12482_=_C12502 ,\nC12482_=_C12516 ,C12482_=_C12518 ,C12482_=_C12528 ,C12482_=_C12530 ,C12482_=_C12536 ,C12482_=_C12538 ,\nC12482_=_C12540 ,C12482_=_C12542 ,C12484_=_C12486 ,C12484_=_C12488 ,C12484_=_C12490 ,C12484_=_C12492 ,\nC12484_=_C12494 ,C12484_=_C12500 ,C12484_=_C12502 ,C12484_=_C12508 ,C12484_=_C12510 ,C12484_=_C12512 ,\nC12484_=_C12514 ,C12484_=_C12516 ,C12484_=_C12518 ,C12486_=_C12488 ,C12486_=_C12490 ,C12486_=_C12492 ,\nC12486_=_C12494 ,C12486_=_C12500 ,C12486_=_C12502 ,C12486_=_C12508 ,C12486_=_C12510 ,C12486_=_C12512 ,\nC12486_=_C12514 ,C12486_=_C12516 ,C12486_=_C12518 ,C12488_=_C12490 ,C12488_=_C12492 ,C12488_=_C12494 ,\nC12488_=_C12500 ,C12488_=_C12502 ,C12488_=_C12528 ,C12488_=_C12530 ,C12490_=_C12492 ,C12490_=_C12494 ,\nC12490_=_C12500 ,C12490_=_C12502 ,C12490_=_C12528 ,C12490_=_C12530 ,C12492_=_C12494 ,C12492_=_C12500 ,\nC12492_=_C12502 ,C12492_=_C12508 ,C12492_=_C12510 ,C12492_=_C12536 ,C12492_=_C12538 ,C12494_=_C12500 ,\nC12494_=_C12502 ,C12494_=_C12508 ,C12494_=_C12510 ,C12494_=_C12536 ,C12494_=_C12538 ,C12500_=_C12502 ,\nC12500_=_C12516 ,C12500_=_C12518 ,C12500_=_C12528 ,C12500_=_C12530 ,C12500_=_C12536 ,C12500_=_C12538 ,\nC12500_=_C12540 ,C12500_=_C12542 ,C12502_=_C12516 ,C12502_=_C12518 ,C12502_=_C12528 ,C12502_=_C12530 ,\nC12502_=_C12536 ,C12502_=_C12538 ,C12502_=_C12540 ,C12502_=_C12542 ,C12508_=_C12510 ,C12508_=_C12512 ,\nC12508_=_C12514 ,C12508_=_C12516 ,C12508_=_C12518 ,C12508_=_C12536 ,C12508_=_C12538 ,C12510_=_C12512 ,\nC12510_=_C12514 ,C12510_=_C12516 ,C12510_=_C12518 ,C12510_=_C12536 ,C12510_=_C12538 ,C12512_=_C12514 ,\nC12512_=_C12516 ,C12512_=_C12518 ,C12512_=_C12540 ,C12512_=_C12542 ,C12514_=_C12516 ,C12514_=_C12518 ,\nC12514_=_C12540 ,C12514_=_C12542 ,C12516_=_C12518 ,C12516_=_C12528 ,C12516_=_C12530 ,C12516_=_C12536 ,\nC12516_=_C12538 ,C12516_=_C12540 ,C12516_=_C12542 ,C12518_=_C12528 ,C12518_=_C12530 ,C12518_=_C12536 ,\nC12518_=_C12538 ,C12518_=_C12540 ,C12518_=_C12542 ,C12528_=_C12530 ,C12528_=_C12536 ,C12528_=_C12538 ,\nC12528_=_C12540 ,C12528_=_C12542 ,C12530_=_C12536 ,C12530_=_C12538 ,C12530_=_C12540 ,C12530_=_C12542 ,\nC12536_=_C12538 ,C12536_=_C12540 ,C12536_=_C12542 ,C12538_=_C12540 ,C12538_=_C12542</w:t>
      </w:r>
    </w:p>
    <w:p>
      <w:pPr>
        <w:pStyle w:val="PreformattedText"/>
        <w:bidi w:val="0"/>
        <w:spacing w:before="0" w:after="0"/>
        <w:jc w:val="left"/>
        <w:rPr/>
      </w:pPr>
      <w:r>
        <w:rPr/>
        <w:t xml:space="preserve"> </w:t>
      </w:r>
      <w:r>
        <w:rPr/>
        <w:t>,C12540_=_C12542 ,"];3872[shape=box, label="id:3872 level: 9\n94: C8025 C8199 C8593 C8596 C8614 \nC8623 C8626 C8646 C8679 C8713 C8747 \nC8782 C8997 C9005 C9055 C9089 C9106 \nC9107 C9108 C9109 C9110 C9165 C9167 \nC9168 C9169 C9170 C9268 C9269 C9329 \nC9330 C9401 C9402 C9416 C9417 C9481 \nC9483 C9508 C9509 C9538 C9539 C9540 \nC9549 C9552 C9553 C9554 C9555 C9561 \nC9567 C9571 C9574 C9577 C9580 C9586 \nC9593 C9596 C9597 C9598 C9599 C9600 \nC9601 C9605 C9609 C9612 C9624 C9625 \nC9627 C9675 C9685 C9686 C9687 C9688 \nC9749 C9768 C10223 C10224 C10225 C10226 \nC10233 C10234 C10235 C10279 C12346 C12456 \nC12458 C12480 C12482 C12500 C12502 C12516 \nC12518 C12528 C12530 C12536 C12538 \n226: C8199_=_C8596( C8199 C8596 ) C8199_=_C8626( C8199 C8626 ) C8199_=_C9089( C8199 C9089 ) C8199_=_C9165( C8199 C9165 ) C8593_=_C8596( C8593 C8596 ) \nC8593_=_C8623( C8593 C8623 ) C8593_=_C9165( C8593 C9165 ) C8593_=_C9167( C8593 C9167 ) C8593_=_C9168( C8593 C9168 ) C8593_=_C9169( C8593 C9169 ) C8593_=_C9170( C8593 C9170 ) \nC8596_=_C8626( C8596 C8626 ) C8596_=_C9089( C8596 C9089 ) C8596_=_C9165( C8596 C9165 ) C8614_=_C9167( C8614 C9167 ) C8614_=_C9268( C8614 C9268 ) C8614_=_C9329( C8614 C9329 ) \nC8614_=_C9567( C8614 C9567 ) C8623_=_C8626( C8623 C8626 ) C8623_=_C9165( C8623 C9165 ) C8623_=_C9167( C8623 C9167 ) C8623_=_C9168( C8623 C9168 ) C8623_=_C9169( C8623 C9169 ) \nC8623_=_C9170( C8623 C9170 ) C8626_=_C9089( C8626 C9089 ) C8626_=_C9165( C8626 C9165 ) C8646_=_C9168( C8646 C9168 ) C8646_=_C9269( C8646 C9269 ) C8646_=_C9330( C8646 C9330 ) \nC8679_=_C9107( C8679 C9107 ) C8679_=_C9401( C8679 C9401 ) C8679_=_C9571( C8679 C9571 ) C8713_=_C9108( C8713 C9108 ) C8713_=_C9402( C8713 C9402 ) C8713_=_C9574( C8713 C9574 ) \nC8747_=_C9416( C8747 C9416 ) C8747_=_C9577( C8747 C9577 ) C8782_=_C9417( C8782 C9417 ) C8782_=_C9580( C8782 C9580 ) C8997_=_C9005( C8997 C9005 ) C8997_=_C9483( C8997 C9483 ) \nC9005_=_C9483( C9005 C9483 ) C9089_=_C9165( C9089 C9165 ) C9106_=_C9107( C9106 C9107 ) C9106_=_C9108( C9106 C9108 ) C9106_=_C9109( C9106 C9109 ) C9106_=_C9110( C9106 C9110 ) \nC9107_=_C9108( C9107 C9108 ) C9107_=_C9109( C9107 C9109 ) C9107_=_C9110( C9107 C9110 ) C9107_=_C9401( C9107 C9401 ) C9107_=_C9571( C9107 C9571 ) C9108_=_C9109( C9108 C9109 ) \nC9108_=_C9110( C9108 C9110 ) C9108_=_C9402( C9108 C9402 ) C9108_=_C9574( C9108 C9574 ) C9109_=_C9110( C9109 C9110 ) C9165_=_C9167( C9165 C9167 ) C9165_=_C9168( C9165 C9168 ) \nC9165_=_C9169( C9165 C9169 ) C9165_=_C9170( C9165 C9170 ) C9167_=_C9168( C9167 C9168 ) C9167_=_C9169( C9167 C9169 ) C9167_=_C9170( C9167 C9170 ) C9167_=_C9268( C9167 C9268 ) \nC9167_=_C9329( C9167 C9329 ) C9168_=_C9169( C9168 C9169 ) C9168_=_C9170( C9168 C9170 ) C9168_=_C9269( C9168 C9269 ) C9168_=_C9330( C9168 C9330 ) C9169_=_C9170( C9169 C9170 ) \nC9268_=_C9269( C9268 C9269 ) C9268_=_C9329( C9268 C9329 ) C9269_=_C9330( C9269 C9330 ) C9329_=_C9330( C9329 C9330 ) C9401_=_C9402( C9401 C9402 ) C9401_=_C9571( C9401 C9571 ) \nC9402_=_C9574( C9402 C9574 ) C9416_=_C9417( C9416 C9417 ) C9416_=_C9577( C9416 C9577 ) C9417_=_C9580( C9417 C9580 ) C9481_=_C9483( C9481 C9483 ) C9481_=_C10223( C9481 C10223 ) \nC9508_=_C9509( C9508 C9509 ) C9538_=_C9539( C9538 C9539 ) C9538_=_C9540( C9538 C9540 ) C9539_=_C9540( C9539 C9540 ) C9549_=_C9552( C9549 C9552 ) C9549_=_C9553( C9549 C9553 ) \nC9549_=_C9554( C9549 C9554 ) C9549_=_C9555( C9549 C9555 ) C9552_=_C9553( C9552 C9553 ) C9552_=_C9554( C9552 C9554 ) C9552_=_C9555( C9552 C9555 ) C9552_=_C9596( C9552 C9596 ) \nC9553_=_C9554( C9553 C9554 ) C9553_=_C9555( C9553 C9555 ) C9553_=_C9599( C9553 C9599 ) C9554_=_C9555( C9554 C9555 ) C9561_=_C9586( C9561 C9586 ) C9561_=_C9593( C9561 C9593 ) \nC9561_=_C9605( C9561 C9605 ) C9571_=_C9574( C9571 C9574 ) C9577_=_C9580( C9577 C9580 ) C9586_=_C9593( C9586 C9593 ) C9586_=_C9605( C9586 C9605 ) C9593_=_C9596( C9593 C9596 ) \nC9593_=_C9597( C9593 C9597 ) C9593_=_C9598( C9593 C9598 ) C9593_=_C9599( C9593 C9599 ) C9593_=_C9600( C9593 C9600 ) C9593_=_C9601( C9593 C9601 ) C9593_=_C9605( C9593 C9605 ) \nC9596_=_C9597( C9596 C9597 ) C9596_=_C9598( C9596 C9598 ) C9596_=_C9599( C9596 C9599 ) C9596_=_C9600( C9596 C9600 ) C9596_=_C9601( C9596 C9601 ) C9597_=_C9598( C9597 C9598 ) \nC9597_=_C9599( C9597 C9599 ) C9597_=_C9600( C9597 C9600 ) C9597_=_C9601( C9597 C9601 ) C9598_=_C9599( C9598 C9599 ) C9598_=_C9600( C9598 C9600 ) C9598_=_C9601( C9598 C9601 ) \nC9599_=_C9600( C9599 C9600 ) C9599_=_C9601( C9599 C9601 ) C9600_=_C9601( C9600 C9601 ) C9605_=_C9612( C9605 C9612 ) C9609_=_C9612( C9609 C9612 ) C9624_=_C9625( C9624 C9625 ) \nC9624_=_C9627( C9624 C9627 ) C9625_=_C9627( C9625 C9627 ) C9685_=_C9686( C9685 C9686 ) C9685_=_C9687( C9685 C9687 ) C9685_=_C9688( C9685 C9688 ) C9686_=_C9687( C9686 C9687 ) \nC9686_=_C9688( C9686 C9688 ) C9687_=_C9688( C9687 C9688 ) C10223_=_C10224( C10223 C10224 ) C10223_=_C10225( C10223 C10225 ) C10223_=_C10226( C10223 C10226 ) C10224_=_C10225( C10224 C10225 ) \nC10224_=_C10226( C10224 C10226 ) C10225_=_C10226( C10225 C10226 ) C10233_=_C10234( C10233 C10234 ) C10233_=_C10235( C10233 C10235 ) C10234_=_C10235( C10234 C10235 ) C12346_=_C12456( C12346 C12456 ) \nC12346_=_C12458( C12346 C12458 ) C12346_=_C12480( C12346 C12480 ) C12346_=_C12482( C12346 C12482 ) C12346_=_C12500( C12346 C12500 ) C12346_=_C12502( C12346 C12502 ) C12346_=_C12516( C12346 C12516 ) \nC12346_=_C12518( C12346 C12518 ) C12346_=_C12528( C12346 C12528 ) C12346_=_C12530( C12346 C12530 ) C12346_=_C12536( C12346 C12536 ) C12346_=_C12538( C12346 C12538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8_=_C12480( C12458 C12480 ) C12458_=_C12482( C12458 C12482 ) \nC12458_=_C12500( C12458 C12500 ) C12458_=_C12502( C12458 C12502 ) C12458_=_C12516( C12458 C12516 ) C12458_=_C12518( C12458 C12518 ) C12458_=_C12528( C12458 C12528 ) C12458_=_C12530( C12458 C12530 ) \nC12458_=_C12536( C12458 C12536 ) C12458_=_C12538( C12458 C12538 ) C12480_=_C12482( C12480 C12482 ) C12480_=_C12500( C12480 C12500 ) C12480_=_C12502( C12480 C12502 ) C12480_=_C12516( C12480 C12516 ) \nC12480_=_C12518( C12480 C12518 ) C12480_=_C12528( C12480 C12528 ) C12480_=_C12530( C12480 C12530 ) C12480_=_C12536( C12480 C12536 ) C12480_=_C12538( C12480 C12538 ) C12482_=_C12500( C12482 C12500 ) \nC12482_=_C12502( C12482 C12502 ) C12482_=_C12516( C12482 C12516 ) C12482_=_C12518( C12482 C12518 ) C12482_=_C12528( C12482 C12528 ) C12482_=_C12530( C12482 C12530 ) C12482_=_C12536( C12482 C12536 ) \nC12482_=_C12538( C12482 C12538 ) C12500_=_C12502( C12500 C12502 ) C12500_=_C12516( C12500 C12516 ) C12500_=_C12518( C12500 C12518 ) C12500_=_C12528( C12500 C12528 ) C12500_=_C12530( C12500 C12530 ) \nC12500_=_C12536( C12500 C12536 ) C12500_=_C12538( C12500 C12538 ) C12502_=_C12516( C12502 C12516 ) C12502_=_C12518( C12502 C12518 ) C12502_=_C12528( C12502 C12528 ) C12502_=_C12530( C12502 C12530 ) \nC12502_=_C12536( C12502 C12536 ) C12502_=_C12538( C12502 C12538 ) C12516_=_C12518( C12516 C12518 ) C12516_=_C12528( C12516 C12528 ) C12516_=_C12530( C12516 C12530 ) C12516_=_C12536( C12516 C12536 ) \nC12516_=_C12538( C12516 C12538 ) C12518_=_C12528( C12518 C12528 ) C12518_=_C12530( C12518 C12530 ) C12518_=_C12536( C12518 C12536 ) C12518_=_C12538( C12518 C12538 ) C12528_=_C12530( C12528 C12530 ) \nC12528_=_C12536( C12528 C12536 ) C12528_=_C12538( C12528 C12538 ) C12530_=_C12536( C12530 C12536 ) C12530_=_C12538( C12530 C12538 ) C12536_=_C12538( C12536 C12538 ) "];3839-&gt;3872[label="93: C8025 C8199 C8593 C8596 C8614 \nC8623 C8626 C8646 C8679 C8713 C8747 \nC8782 C8997 C9005 C9055 C9089 C9106 \nC9107 C9108 C9109 C9110 C9165 C9167 \nC9168 C9169 C9170 C9268 C9269 C9329 \nC9330 C9401 C9402 C9416 C9417 C9481 \nC9483 C9508 C9509 C9538 C9539 C9540 \nC9549 C9552 C9553 C9554 C9555 C9561 \nC9571 C9574 C9577 C9580 C9586 C9593 \nC9596 C9597 C9598 C9599 C9600 C9601 \nC9605 C9609 C9612 C9624 C9625 C9627 \nC9675 C9685 C9686 C9687 C9688 C9749 \nC9768 C10223 C10224 C10225 C10226 C10233 \nC10234 C10235 C10279 C12346 C12456 C12458 \nC12480 C12482 C12500 C12502 C12516 C12518 \nC12528 C12530 C12536 C12538 \n225: C8199_=_C8596 ,C8199_=_C8626 ,C8199_=_C9089 ,C8199_=_C9165 ,C8593_=_C8596 ,\nC8593_=_C8623 ,C8593_=_C9165 ,C8593_=_C9167 ,C8593_=_C9168 ,C8593_=_C9169 ,C8593_=_C9170 ,\nC8596_=_C8626 ,C8596_=_C9089 ,C8596_=_C9165 ,C8614_=_C9167 ,C8614_=_C9268 ,C8614_=_C9329 ,\nC8623_=_C8626 ,C8623_=_C9165 ,C8623_=_C9167 ,C8623_=_C9168 ,C8623_=_C9169 ,C8623_=_C9170 ,\nC8626_=_C9089 ,C8626_=_C9165 ,C8646_=_C9168 ,C8646_=_C9269 ,C8646_=_C9330 ,C8679_=_C9107 ,\nC8679_=_C9401 ,C8679_=_C9571 ,C8713_=_C9108 ,C8713_=_C9402 ,C8713_=_C9574 ,C8747_=_C9416 ,\nC8747_=_C9577 ,C8782_=_C9417 ,C8782_=_C9580 ,C8997_=_C9005 ,C8997_=_C9483 ,C9005_=_C9483 ,\nC9089_=_C9165 ,C9106_=_C9107 ,C9106_=_C9108 ,C9106_=_C9109 ,C9106_=_C9110 ,C9107_=_C9108 ,\nC9107_=_C9109 ,C9107_=_C9110 ,C9107_=_C9401 ,C9107_=_C9571 ,C9108_=_C9109 ,C9108_=_C9110 ,\nC9108_=_C9402 ,C9108_=_C9574 ,C9109_=_C9110 ,C9165_=_C9167 ,C9165_=_C9168 ,C9165_=_C9169 ,\nC9165_=_C9170 ,C9167_=_C9168 ,C9167_=_C9169 ,C9167_=_C9170 ,C9167_=_C9268 ,C9167_=_C9329 ,\nC9168_=_C9169 ,C9168_=_C9170 ,C9168_=_C9269 ,C9168_=_C9330 ,C9169_=_C9170 ,C9268_=_C9269 ,\nC9268_=_C9329 ,C9269_=_C9330 ,C9329_=_C9330 ,C9401_=_C9402 ,C9401_=_C9571 ,C9402_=_C9574 ,\nC9416_=_C9417 ,C9416_=_C9577 ,C9417_=_C9580 ,C9481_=_C9483 ,C9481_=_C10223 ,C9508_=_C9509 ,\nC9538_=_C9539 ,C9538_=_C9540 ,C9539_=_C9540 ,C9549_=_C9552 ,C9549_=_C9553 ,C9549_=_C9554 ,\nC9549_=_C9555 ,C9552_=_C9553 ,C9552_=_C9554 ,C9552_=_C9555 ,C9552_=_C9596 ,C9553_=_C9554 ,\nC9553_=_C9555 ,C9553_=_C9599 ,C9554_=_C9555 ,C9561_=_C9586 ,C9561_=_C9593 ,C9561_=_C9605 ,\nC9571_=_C9574 ,C9577_=_C9580 ,C9586_=_C9593</w:t>
      </w:r>
    </w:p>
    <w:p>
      <w:pPr>
        <w:pStyle w:val="PreformattedText"/>
        <w:bidi w:val="0"/>
        <w:spacing w:before="0" w:after="0"/>
        <w:jc w:val="left"/>
        <w:rPr/>
      </w:pPr>
      <w:r>
        <w:rPr/>
        <w:t xml:space="preserve"> </w:t>
      </w:r>
      <w:r>
        <w:rPr/>
        <w:t>,C9586_=_C9605 ,C9593_=_C9596 ,C9593_=_C9597 ,\nC9593_=_C9598 ,C9593_=_C9599 ,C9593_=_C9600 ,C9593_=_C9601 ,C9593_=_C9605 ,C9596_=_C9597 ,\nC9596_=_C9598 ,C9596_=_C9599 ,C9596_=_C9600 ,C9596_=_C9601 ,C9597_=_C9598 ,C9597_=_C9599 ,\nC9597_=_C9600 ,C9597_=_C9601 ,C9598_=_C9599 ,C9598_=_C9600 ,C9598_=_C9601 ,C9599_=_C9600 ,\nC9599_=_C9601 ,C9600_=_C9601 ,C9605_=_C9612 ,C9609_=_C9612 ,C9624_=_C9625 ,C9624_=_C9627 ,\nC9625_=_C9627 ,C9685_=_C9686 ,C9685_=_C9687 ,C9685_=_C9688 ,C9686_=_C9687 ,C9686_=_C9688 ,\nC9687_=_C9688 ,C10223_=_C10224 ,C10223_=_C10225 ,C10223_=_C10226 ,C10224_=_C10225 ,C10224_=_C10226 ,\nC10225_=_C10226 ,C10233_=_C10234 ,C10233_=_C10235 ,C10234_=_C10235 ,C12346_=_C12456 ,C12346_=_C12458 ,\nC12346_=_C12480 ,C12346_=_C12482 ,C12346_=_C12500 ,C12346_=_C12502 ,C12346_=_C12516 ,C12346_=_C12518 ,\nC12346_=_C12528 ,C12346_=_C12530 ,C12346_=_C12536 ,C12346_=_C12538 ,C12456_=_C12458 ,C12456_=_C12480 ,\nC12456_=_C12482 ,C12456_=_C12500 ,C12456_=_C12502 ,C12456_=_C12516 ,C12456_=_C12518 ,C12456_=_C12528 ,\nC12456_=_C12530 ,C12456_=_C12536 ,C12456_=_C12538 ,C12458_=_C12480 ,C12458_=_C12482 ,C12458_=_C12500 ,\nC12458_=_C12502 ,C12458_=_C12516 ,C12458_=_C12518 ,C12458_=_C12528 ,C12458_=_C12530 ,C12458_=_C12536 ,\nC12458_=_C12538 ,C12480_=_C12482 ,C12480_=_C12500 ,C12480_=_C12502 ,C12480_=_C12516 ,C12480_=_C12518 ,\nC12480_=_C12528 ,C12480_=_C12530 ,C12480_=_C12536 ,C12480_=_C12538 ,C12482_=_C12500 ,C12482_=_C12502 ,\nC12482_=_C12516 ,C12482_=_C12518 ,C12482_=_C12528 ,C12482_=_C12530 ,C12482_=_C12536 ,C12482_=_C12538 ,\nC12500_=_C12502 ,C12500_=_C12516 ,C12500_=_C12518 ,C12500_=_C12528 ,C12500_=_C12530 ,C12500_=_C12536 ,\nC12500_=_C12538 ,C12502_=_C12516 ,C12502_=_C12518 ,C12502_=_C12528 ,C12502_=_C12530 ,C12502_=_C12536 ,\nC12502_=_C12538 ,C12516_=_C12518 ,C12516_=_C12528 ,C12516_=_C12530 ,C12516_=_C12536 ,C12516_=_C12538 ,\nC12518_=_C12528 ,C12518_=_C12530 ,C12518_=_C12536 ,C12518_=_C12538 ,C12528_=_C12530 ,C12528_=_C12536 ,\nC12528_=_C12538 ,C12530_=_C12536 ,C12530_=_C12538 ,C12536_=_C12538 ,"];3873[shape=box, label="id:3873 level: 9\n105: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212 C12214 C12216 \nC12218 C12220 C12222 C12224 C12226 C12228 \nC12230 C12232 C12234 C12236 C12238 C12240 \nC12242 C12244 C12246 C12248 C12250 C12252 \nC12254 C12256 C12258 C12334 C12336 C12346 \nC12372 C12374 C12400 C12402 C12428 C12430 \nC12456 C12458 C12480 C12482 C12500 C12502 \nC12516 C12518 C12528 C12530 C12536 C12538 \nC12540 C12542 C12564 C12566 \n1571: C8594_=_C8624( C8594 C8624 ) C8594_=_C9268( C8594 C9268 ) C8594_=_C9269( C8594 C9269 ) C8624_=_C8625( C8624 C8625 ) C8624_=_C9268( C8624 C9268 ) \nC8624_=_C9269( C8624 C9269 ) C8625_=_C9329( C8625 C9329 ) C8625_=_C9330( C8625 C9330 ) C9268_=_C9269( C9268 C9269 ) C9268_=_C9329( C9268 C9329 ) C9269_=_C9330( C9269 C9330 ) \nC9329_=_C9330( C9329 C9330 ) C9359_=_C9360( C9359 C9360 ) C9359_=_C9361( C9359 C9361 ) C9359_=_C9395( C9359 C9395 ) C9360_=_C9361( C9360 C9361 ) C9360_=_C9396( C9360 C9396 ) \nC9361_=_C9397( C9361 C9397 ) C9395_=_C9396( C9395 C9396 ) C9395_=_C9397( C9395 C9397 ) C9395_=_C9398( C9395 C9398 ) C9396_=_C9397( C9396 C9397 ) C9396_=_C9398( C9396 C9398 ) \nC9397_=_C9398( C9397 C9398 ) C9401_=_C9402( C9401 C9402 ) C9401_=_C9571( C9401 C9571 ) C9402_=_C9574( C9402 C9574 ) C9416_=_C9417( C9416 C9417 ) C9416_=_C9577( C9416 C9577 ) \nC9417_=_C9580( C9417 C9580 ) C9571_=_C9574( C9571 C9574 ) C9577_=_C9580( C9577 C9580 ) C9624_=_C9625( C9624 C9625 ) C9624_=_C9627( C9624 C9627 ) C9625_=_C9627( C9625 C9627 ) \nC9797_=_C9798( C9797 C9798 ) C9797_=_C9816( C9797 C9816 ) C9798_=_C9817( C9798 C9817 ) C9814_=_C9816( C9814 C9816 ) C9814_=_C9817( C9814 C9817 ) C9814_=_C9818( C9814 C9818 ) \nC9816_=_C9817( C9816 C9817 ) C9816_=_C9818( C9816 C9818 ) C9817_=_C9818( C9817 C9818 ) C12170_=_C12172( C12170 C12172 ) C12170_=_C12174( C12170 C12174 ) C12170_=_C12176( C12170 C12176 ) \nC12170_=_C12178( C12170 C12178 ) C12170_=_C12180( C12170 C12180 ) C12170_=_C12182( C12170 C12182 ) C12170_=_C12184( C12170 C12184 ) C12170_=_C12186( C12170 C12186 ) C12170_=_C12188( C12170 C12188 ) \nC12170_=_C12190( C12170 C12190 ) C12170_=_C12192( C12170 C12192 ) C12170_=_C12194( C12170 C12194 ) C12170_=_C12196( C12170 C12196 ) C12170_=_C12198( C12170 C12198 ) C12170_=_C12200( C12170 C12200 ) \nC12170_=_C12202( C12170 C12202 ) C12170_=_C12204( C12170 C12204 ) C12170_=_C12206( C12170 C12206 ) C12170_=_C12208( C12170 C12208 ) C12170_=_C12210( C12170 C12210 ) C12170_=_C12212( C12170 C12212 ) \nC12170_=_C12214( C12170 C12214 ) C12170_=_C12216( C12170 C12216 ) C12170_=_C12218( C12170 C12218 ) C12170_=_C12220( C12170 C12220 ) C12170_=_C12222( C12170 C12222 ) C12170_=_C12224( C12170 C12224 ) \nC12170_=_C12226( C12170 C12226 ) C12170_=_C12228( C12170 C12228 ) C12170_=_C12230( C12170 C12230 ) C12170_=_C12232( C12170 C12232 ) C12170_=_C12234( C12170 C12234 ) C12170_=_C12236( C12170 C12236 ) \nC12170_=_C12238( C12170 C12238 ) C12170_=_C12240( C12170 C12240 ) C12170_=_C12242( C12170 C12242 ) C12170_=_C12244( C12170 C12244 ) C12170_=_C12246( C12170 C12246 ) C12170_=_C12248( C12170 C12248 ) \nC12170_=_C12250( C12170 C12250 ) C12170_=_C12252( C12170 C12252 ) C12170_=_C12254( C12170 C12254 ) C12170_=_C12256( C12170 C12256 ) C12170_=_C12258( C12170 C12258 ) C12170_=_C12334( C12170 C12334 ) \nC12170_=_C12336( C12170 C12336 ) C12170_=_C12346( C12170 C12346 ) C12170_=_C12372( C12170 C12372 ) C12170_=_C12374( C12170 C12374 ) C12170_=_C12400( C12170 C12400 ) C12170_=_C12402( C12170 C12402 ) \nC12170_=_C12428( C12170 C12428 ) C12170_=_C12430( C12170 C12430 ) C12170_=_C12456( C12170 C12456 ) C12170_=_C12458( C12170 C12458 ) C12170_=_C12480( C12170 C12480 ) C12170_=_C12482( C12170 C12482 ) \nC12170_=_C12500( C12170 C12500 ) C12170_=_C12502( C12170 C12502 ) C12170_=_C12516( C12170 C12516 ) C12170_=_C12518( C12170 C12518 ) C12170_=_C12528( C12170 C12528 ) C12170_=_C12530( C12170 C12530 ) \nC12170_=_C12536( C12170 C12536 ) C12170_=_C12538( C12170 C12538 ) C12170_=_C12540( C12170 C12540 ) C12170_=_C12542( C12170 C12542 ) C12170_=_C12564( C12170 C12564 ) C12170_=_C12566( C12170 C12566 ) \nC12172_=_C12174( C12172 C12174 ) C12172_=_C12176( C12172 C12176 ) C12172_=_C12178( C12172 C12178 ) C12172_=_C12180( C12172 C12180 ) C12172_=_C12182( C12172 C12182 ) C12172_=_C12184( C12172 C12184 ) \nC12172_=_C12186( C12172 C12186 ) C12172_=_C12188( C12172 C12188 ) C12172_=_C12190( C12172 C12190 ) C12172_=_C12192( C12172 C12192 ) C12172_=_C12194( C12172 C12194 ) C12172_=_C12196( C12172 C12196 ) \nC12172_=_C12198( C12172 C12198 ) C12172_=_C12200( C12172 C12200 ) C12172_=_C12202( C12172 C12202 ) C12172_=_C12204( C12172 C12204 ) C12172_=_C12206( C12172 C12206 ) C12172_=_C12208( C12172 C12208 ) \nC12172_=_C12210( C12172 C12210 ) C12172_=_C12212( C12172 C12212 ) C12172_=_C12214( C12172 C12214 ) C12172_=_C12216( C12172 C12216 ) C12172_=_C12218( C12172 C12218 ) C12172_=_C12220( C12172 C12220 ) \nC12172_=_C12222( C12172 C12222 ) C12172_=_C12224( C12172 C12224 ) C12172_=_C12226( C12172 C12226 ) C12172_=_C12228( C12172 C12228 ) C12172_=_C12230( C12172 C12230 ) C12172_=_C12232( C12172 C12232 ) \nC12172_=_C12234( C12172 C12234 ) C12172_=_C12236( C12172 C12236 ) C12172_=_C12238( C12172 C12238 ) C12172_=_C12240( C12172 C12240 ) C12172_=_C12242( C12172 C12242 ) C12172_=_C12244( C12172 C12244 ) \nC12172_=_C12246( C12172 C12246 ) C12172_=_C12248( C12172 C12248 ) C12172_=_C12250( C12172 C12250 ) C12172_=_C12252( C12172 C12252 ) C12172_=_C12254( C12172 C12254 ) C12172_=_C12256( C12172 C12256 ) \nC12172_=_C12258( C12172 C12258 ) C12172_=_C12334( C12172 C12334 ) C12172_=_C12336( C12172 C12336 ) C12172_=_C12346( C12172 C12346 ) C12172_=_C12372( C12172 C12372 ) C12172_=_C12374( C12172 C12374 ) \nC12172_=_C12400( C12172 C12400 ) C12172_=_C12402( C12172 C12402 ) C12172_=_C12428( C12172 C12428 ) C12172_=_C12430( C12172 C12430 ) C12172_=_C12456( C12172 C12456 ) C12172_=_C12458( C12172 C12458 ) \nC12172_=_C12480( C12172 C12480 ) C12172_=_C12482( C12172 C12482 ) C12172_=_C12500( C12172 C12500 ) C12172_=_C12502( C12172 C12502 ) C12172_=_C12516( C12172 C12516 ) C12172_=_C12518( C12172 C12518 ) \nC12172_=_C12528( C12172 C12528 ) C12172_=_C12530( C12172 C12530 ) C12172_=_C12536( C12172 C12536 ) C12172_=_C12538( C12172 C12538 ) C12172_=_C12540( C12172 C12540 ) C12172_=_C12542( C12172 C12542 ) \nC12172_=_C12564( C12172 C12564 ) C12172_=_C12566( C12172 C12566 ) C12174_=_C12176( C12174 C12176 ) C12174_=_C12178( C12174 C12178 ) C12174_=_C12180( C12174 C12180 ) C12174_=_C12182( C12174 C12182 ) \nC12174_=_C12184( C12174 C12184 ) C12174_=_C12186( C12174 C12186 ) C12174_=_C12188( C12174 C12188 ) C12174_=_C12190( C12174 C12190 ) C12174_=_C12192( C12174 C12192 ) C12174_=_C12194( C12174 C12194 ) \nC12174_=_C12196( C12174 C12196 ) C12174_=_C12198( C12174 C12198 ) C12174_=_C12200( C12174 C12200 ) C12174_=_C12202( C12174 C12202 ) C12174_=_C12204( C12174 C12204 ) C12174_=_C12206( C12174 C12206 ) \nC12174_=_C12208( C12174 C12208 ) C12174_=_C12210( C12174 C12210 ) C12174_=_C12212( C12174 C12212 ) C12174_=_C12214( C12174 C12214 ) C12174_=_C12216( C12174 C12216 ) C12174_=_C12218( C12174 C12218 ) \nC12174_=_C12220( C12174 C12220 ) C12174_=_C12222( C12174 C12222 ) C12174_=_C12224( C12174 C12224 ) C12174_=_C12226( C12174 C12226 ) C12174_=_C12228( C12174 C12228 ) C12174_=_C12230( C12174 C12230 ) \nC12174_=_C12232( C12174 C12232 ) C12174_=_C12234( C12174 C12234 ) C12174_=_C12236( C12174 C12236 ) C12174_=_C12238( C12174 C12238 ) C12174_=_C12240( C12174 C12240 ) C12174_=_C12242( C12174 C12242 ) \nC12174_=_C12244( C12174 C12244 ) C12174_=_C12246( C12174 C12246 ) C12174_=_C12248( C12174</w:t>
      </w:r>
    </w:p>
    <w:p>
      <w:pPr>
        <w:pStyle w:val="PreformattedText"/>
        <w:bidi w:val="0"/>
        <w:spacing w:before="0" w:after="0"/>
        <w:jc w:val="left"/>
        <w:rPr/>
      </w:pPr>
      <w:r>
        <w:rPr/>
        <w:t xml:space="preserve"> </w:t>
      </w:r>
      <w:r>
        <w:rPr/>
        <w:t>C12248 ) C12174_=_C12250( C12174 C12250 ) C12174_=_C12252( C12174 C12252 ) C12174_=_C12254( C12174 C12254 ) \nC12174_=_C12256( C12174 C12256 ) C12174_=_C12258( C12174 C12258 ) C12174_=_C12334( C12174 C12334 ) C12174_=_C12336( C12174 C12336 ) C12174_=_C12346( C12174 C12346 ) C12174_=_C12372( C12174 C12372 ) \nC12174_=_C12374( C12174 C12374 ) C12174_=_C12400( C12174 C12400 ) C12174_=_C12402( C12174 C12402 ) C12174_=_C12428( C12174 C12428 ) C12174_=_C12430( C12174 C12430 ) C12174_=_C12456( C12174 C12456 ) \nC12174_=_C12458( C12174 C12458 ) C12174_=_C12480( C12174 C12480 ) C12174_=_C12482( C12174 C12482 ) C12174_=_C12500( C12174 C12500 ) C12174_=_C12502( C12174 C12502 ) C12174_=_C12516( C12174 C12516 ) \nC12174_=_C12518( C12174 C12518 ) C12174_=_C12528( C12174 C12528 ) C12174_=_C12530( C12174 C12530 ) C12174_=_C12536( C12174 C12536 ) C12174_=_C12538( C12174 C12538 ) C12174_=_C12540( C12174 C12540 ) \nC12174_=_C12542( C12174 C12542 ) C12174_=_C12564( C12174 C12564 ) C12174_=_C12566( C12174 C12566 ) C12176_=_C12178( C12176 C12178 ) C12176_=_C12180( C12176 C12180 ) C12176_=_C12182( C12176 C12182 ) \nC12176_=_C12184( C12176 C12184 ) C12176_=_C12186( C12176 C12186 ) C12176_=_C12188( C12176 C12188 ) C12176_=_C12190( C12176 C12190 ) C12176_=_C12192( C12176 C12192 ) C12176_=_C12194( C12176 C12194 ) \nC12176_=_C12196( C12176 C12196 ) C12176_=_C12198( C12176 C12198 ) C12176_=_C12200( C12176 C12200 ) C12176_=_C12202( C12176 C12202 ) C12176_=_C12204( C12176 C12204 ) C12176_=_C12206( C12176 C12206 ) \nC12176_=_C12208( C12176 C12208 ) C12176_=_C12210( C12176 C12210 ) C12176_=_C12212( C12176 C12212 ) C12176_=_C12214( C12176 C12214 ) C12176_=_C12216( C12176 C12216 ) C12176_=_C12218( C12176 C12218 ) \nC12176_=_C12220( C12176 C12220 ) C12176_=_C12222( C12176 C12222 ) C12176_=_C12224( C12176 C12224 ) C12176_=_C12226( C12176 C12226 ) C12176_=_C12228( C12176 C12228 ) C12176_=_C12230( C12176 C12230 ) \nC12176_=_C12232( C12176 C12232 ) C12176_=_C12234( C12176 C12234 ) C12176_=_C12236( C12176 C12236 ) C12176_=_C12238( C12176 C12238 ) C12176_=_C12240( C12176 C12240 ) C12176_=_C12242( C12176 C12242 ) \nC12176_=_C12244( C12176 C12244 ) C12176_=_C12246( C12176 C12246 ) C12176_=_C12248( C12176 C12248 ) C12176_=_C12250( C12176 C12250 ) C12176_=_C12252( C12176 C12252 ) C12176_=_C12254( C12176 C12254 ) \nC12176_=_C12256( C12176 C12256 ) C12176_=_C12258( C12176 C12258 ) C12176_=_C12334( C12176 C12334 ) C12176_=_C12336( C12176 C12336 ) C12176_=_C12346( C12176 C12346 ) C12176_=_C12372( C12176 C12372 ) \nC12176_=_C12374( C12176 C12374 ) C12176_=_C12400( C12176 C12400 ) C12176_=_C12402( C12176 C12402 ) C12176_=_C12428( C12176 C12428 ) C12176_=_C12430( C12176 C12430 ) C12176_=_C12456( C12176 C12456 ) \nC12176_=_C12458( C12176 C12458 ) C12176_=_C12480( C12176 C12480 ) C12176_=_C12482( C12176 C12482 ) C12176_=_C12500( C12176 C12500 ) C12176_=_C12502( C12176 C12502 ) C12176_=_C12516( C12176 C12516 ) \nC12176_=_C12518( C12176 C12518 ) C12176_=_C12528( C12176 C12528 ) C12176_=_C12530( C12176 C12530 ) C12176_=_C12536( C12176 C12536 ) C12176_=_C12538( C12176 C12538 ) C12176_=_C12540( C12176 C12540 ) \nC12176_=_C12542( C12176 C12542 ) C12176_=_C12564( C12176 C12564 ) C12176_=_C12566( C12176 C12566 ) C12178_=_C12180( C12178 C12180 ) C12178_=_C12182( C12178 C12182 ) C12178_=_C12184( C12178 C12184 ) \nC12178_=_C12186( C12178 C12186 ) C12178_=_C12188( C12178 C12188 ) C12178_=_C12190( C12178 C12190 ) C12178_=_C12192( C12178 C12192 ) C12178_=_C12194( C12178 C12194 ) C12178_=_C12196( C12178 C12196 ) \nC12178_=_C12198( C12178 C12198 ) C12178_=_C12200( C12178 C12200 ) C12178_=_C12202( C12178 C12202 ) C12178_=_C12204( C12178 C12204 ) C12178_=_C12206( C12178 C12206 ) C12178_=_C12208( C12178 C12208 ) \nC12178_=_C12210( C12178 C12210 ) C12178_=_C12212( C12178 C12212 ) C12178_=_C12214( C12178 C12214 ) C12178_=_C12216( C12178 C12216 ) C12178_=_C12218( C12178 C12218 ) C12178_=_C12220( C12178 C12220 ) \nC12178_=_C12222( C12178 C12222 ) C12178_=_C12224( C12178 C12224 ) C12178_=_C12226( C12178 C12226 ) C12178_=_C12228( C12178 C12228 ) C12178_=_C12230( C12178 C12230 ) C12178_=_C12232( C12178 C12232 ) \nC12178_=_C12234( C12178 C12234 ) C12178_=_C12236( C12178 C12236 ) C12178_=_C12238( C12178 C12238 ) C12178_=_C12240( C12178 C12240 ) C12178_=_C12242( C12178 C12242 ) C12178_=_C12244( C12178 C12244 ) \nC12178_=_C12246( C12178 C12246 ) C12178_=_C12248( C12178 C12248 ) C12178_=_C12250( C12178 C12250 ) C12178_=_C12252( C12178 C12252 ) C12178_=_C12254( C12178 C12254 ) C12178_=_C12256( C12178 C12256 ) \nC12178_=_C12258( C12178 C12258 ) C12178_=_C12334( C12178 C12334 ) C12178_=_C12336( C12178 C12336 ) C12178_=_C12346( C12178 C12346 ) C12178_=_C12372( C12178 C12372 ) C12178_=_C12374( C12178 C12374 ) \nC12178_=_C12400( C12178 C12400 ) C12178_=_C12402( C12178 C12402 ) C12178_=_C12428( C12178 C12428 ) C12178_=_C12430( C12178 C12430 ) C12178_=_C12456( C12178 C12456 ) C12178_=_C12458( C12178 C12458 ) \nC12178_=_C12480( C12178 C12480 ) C12178_=_C12482( C12178 C12482 ) C12178_=_C12500( C12178 C12500 ) C12178_=_C12502( C12178 C12502 ) C12178_=_C12516( C12178 C12516 ) C12178_=_C12518( C12178 C12518 ) \nC12178_=_C12528( C12178 C12528 ) C12178_=_C12530( C12178 C12530 ) C12178_=_C12536( C12178 C12536 ) C12178_=_C12538( C12178 C12538 ) C12178_=_C12540( C12178 C12540 ) C12178_=_C12542( C12178 C12542 ) \nC12178_=_C12564( C12178 C12564 ) C12178_=_C12566( C12178 C12566 ) C12180_=_C12182( C12180 C12182 ) C12180_=_C12184( C12180 C12184 ) C12180_=_C12186( C12180 C12186 ) C12180_=_C12188( C12180 C12188 ) \nC12180_=_C12190( C12180 C12190 ) C12180_=_C12192( C12180 C12192 ) C12180_=_C12194( C12180 C12194 ) C12180_=_C12196( C12180 C12196 ) C12180_=_C12198( C12180 C12198 ) C12180_=_C12200( C12180 C12200 ) \nC12180_=_C12202( C12180 C12202 ) C12180_=_C12204( C12180 C12204 ) C12180_=_C12206( C12180 C12206 ) C12180_=_C12208( C12180 C12208 ) C12180_=_C12210( C12180 C12210 ) C12180_=_C12212( C12180 C12212 ) \nC12180_=_C12214( C12180 C12214 ) C12180_=_C12216( C12180 C12216 ) C12180_=_C12218( C12180 C12218 ) C12180_=_C12220( C12180 C12220 ) C12180_=_C12222( C12180 C12222 ) C12180_=_C12224( C12180 C12224 ) \nC12180_=_C12226( C12180 C12226 ) C12180_=_C12228( C12180 C12228 ) C12180_=_C12230( C12180 C12230 ) C12180_=_C12232( C12180 C12232 ) C12180_=_C12234( C12180 C12234 ) C12180_=_C12236( C12180 C12236 ) \nC12180_=_C12238( C12180 C12238 ) C12180_=_C12240( C12180 C12240 ) C12180_=_C12242( C12180 C12242 ) C12180_=_C12244( C12180 C12244 ) C12180_=_C12246( C12180 C12246 ) C12180_=_C12248( C12180 C12248 ) \nC12180_=_C12250( C12180 C12250 ) C12180_=_C12252( C12180 C12252 ) C12180_=_C12254( C12180 C12254 ) C12180_=_C12256( C12180 C12256 ) C12180_=_C12258( C12180 C12258 ) C12180_=_C12334( C12180 C12334 ) \nC12180_=_C12336( C12180 C12336 ) C12180_=_C12346( C12180 C12346 ) C12180_=_C12372( C12180 C12372 ) C12180_=_C12374( C12180 C12374 ) C12180_=_C12400( C12180 C12400 ) C12180_=_C12402( C12180 C12402 ) \nC12180_=_C12428( C12180 C12428 ) C12180_=_C12430( C12180 C12430 ) C12180_=_C12456( C12180 C12456 ) C12180_=_C12458( C12180 C12458 ) C12180_=_C12480( C12180 C12480 ) C12180_=_C12482( C12180 C12482 ) \nC12180_=_C12500( C12180 C12500 ) C12180_=_C12502( C12180 C12502 ) C12180_=_C12516( C12180 C12516 ) C12180_=_C12518( C12180 C12518 ) C12180_=_C12528( C12180 C12528 ) C12180_=_C12530( C12180 C12530 ) \nC12180_=_C12536( C12180 C12536 ) C12180_=_C12538( C12180 C12538 ) C12180_=_C12540( C12180 C12540 ) C12180_=_C12542( C12180 C12542 ) C12180_=_C12564( C12180 C12564 ) C12180_=_C12566( C12180 C12566 ) \nC12182_=_C12184( C12182 C12184 ) C12182_=_C12186( C12182 C12186 ) C12182_=_C12188( C12182 C12188 ) C12182_=_C12190( C12182 C12190 ) C12182_=_C12192( C12182 C12192 ) C12182_=_C12194( C12182 C12194 ) \nC12182_=_C12196( C12182 C12196 ) C12182_=_C12198( C12182 C12198 ) C12182_=_C12200( C12182 C12200 ) C12182_=_C12202( C12182 C12202 ) C12182_=_C12204( C12182 C12204 ) C12182_=_C12206( C12182 C12206 ) \nC12182_=_C12208( C12182 C12208 ) C12182_=_C12210( C12182 C12210 ) C12182_=_C12212( C12182 C12212 ) C12182_=_C12214( C12182 C12214 ) C12182_=_C12216( C12182 C12216 ) C12182_=_C12218( C12182 C12218 ) \nC12182_=_C12220( C12182 C12220 ) C12182_=_C12222( C12182 C12222 ) C12182_=_C12224( C12182 C12224 ) C12182_=_C12226( C12182 C12226 ) C12182_=_C12228( C12182 C12228 ) C12182_=_C12230( C12182 C12230 ) \nC12182_=_C12232( C12182 C12232 ) C12182_=_C12234( C12182 C12234 ) C12182_=_C12236( C12182 C12236 ) C12182_=_C12238( C12182 C12238 ) C12182_=_C12240( C12182 C12240 ) C12182_=_C12242( C12182 C12242 ) \nC12182_=_C12244( C12182 C12244 ) C12182_=_C12246( C12182 C12246 ) C12182_=_C12248( C12182 C12248 ) C12182_=_C12250( C12182 C12250 ) C12182_=_C12252( C12182 C12252 ) C12182_=_C12254( C12182 C12254 ) \nC12182_=_C12256( C12182 C12256 ) C12182_=_C12258( C12182 C12258 ) C12182_=_C12334( C12182 C12334 ) C12182_=_C12336( C12182 C12336 ) C12182_=_C12346( C12182 C12346 ) C12182_=_C12372( C12182 C12372 ) \nC12182_=_C12374( C12182 C12374 ) C12182_=_C12400( C12182 C12400 ) C12182_=_C12402( C12182 C12402 ) C12182_=_C12428( C12182 C12428 ) C12182_=_C12430( C12182 C12430 ) C12182_=_C12456( C12182 C12456 ) \nC12182_=_C12458( C12182 C12458 ) C12182_=_C12480( C12182 C12480 ) C12182_=_C12482( C12182 C12482 ) C12182_=_C12500( C12182 C12500 ) C12182_=_C12502( C12182 C12502 ) C12182_=_C12516( C12182 C12516 ) \nC12182_=_C12518( C12182 C12518 ) C12182_=_C12528( C12182 C12528 ) C12182_=_C12530( C12182 C12530 ) C12182_=_C12536( C12182 C12536 ) C12182_=_C12538( C12182 C12538 ) C12182_=_C12540( C12182 C12540 ) \nC12182_=_C12542( C12182 C12542 ) C12182_=_C12564( C12182 C12564 ) C12182_=_C12566( C12182 C12566 ) C12184_=_C12186( C12184 C12186 ) C12184_=_C12188( C12184 C12188 ) C12184_=_C12190( C12184 C12190 ) \nC12184_=_C12192( C12184 C12192 ) C12184_=_C12194( C12184 C12194 ) C12184_=_C12196( C12184 C12196 ) C12184_=_C12198( C12184 C12198 ) C12184_=_C12200( C12184 C12200 ) C12184_=_C12202( C12184 C12202</w:t>
      </w:r>
    </w:p>
    <w:p>
      <w:pPr>
        <w:pStyle w:val="PreformattedText"/>
        <w:bidi w:val="0"/>
        <w:spacing w:before="0" w:after="0"/>
        <w:jc w:val="left"/>
        <w:rPr/>
      </w:pPr>
      <w:r>
        <w:rPr/>
        <w:t xml:space="preserve"> </w:t>
      </w:r>
      <w:r>
        <w:rPr/>
        <w:t>) \nC12184_=_C12204( C12184 C12204 ) C12184_=_C12206( C12184 C12206 ) C12184_=_C12208( C12184 C12208 ) C12184_=_C12210( C12184 C12210 ) C12184_=_C12212( C12184 C12212 ) C12184_=_C12214( C12184 C12214 ) \nC12184_=_C12216( C12184 C12216 ) C12184_=_C12218( C12184 C12218 ) C12184_=_C12220( C12184 C12220 ) C12184_=_C12222( C12184 C12222 ) C12184_=_C12224( C12184 C12224 ) C12184_=_C12226( C12184 C12226 ) \nC12184_=_C12228( C12184 C12228 ) C12184_=_C12230( C12184 C12230 ) C12184_=_C12232( C12184 C12232 ) C12184_=_C12234( C12184 C12234 ) C12184_=_C12236( C12184 C12236 ) C12184_=_C12238( C12184 C12238 ) \nC12184_=_C12240( C12184 C12240 ) C12184_=_C12242( C12184 C12242 ) C12184_=_C12244( C12184 C12244 ) C12184_=_C12246( C12184 C12246 ) C12184_=_C12248( C12184 C12248 ) C12184_=_C12250( C12184 C12250 ) \nC12184_=_C12252( C12184 C12252 ) C12184_=_C12254( C12184 C12254 ) C12184_=_C12256( C12184 C12256 ) C12184_=_C12258( C12184 C12258 ) C12184_=_C12334( C12184 C12334 ) C12184_=_C12336( C12184 C12336 ) \nC12184_=_C12346( C12184 C12346 ) C12184_=_C12372( C12184 C12372 ) C12184_=_C12374( C12184 C12374 ) C12184_=_C12400( C12184 C12400 ) C12184_=_C12402( C12184 C12402 ) C12184_=_C12428( C12184 C12428 ) \nC12184_=_C12430( C12184 C12430 ) C12184_=_C12456( C12184 C12456 ) C12184_=_C12458( C12184 C12458 ) C12184_=_C12480( C12184 C12480 ) C12184_=_C12482( C12184 C12482 ) C12184_=_C12500( C12184 C12500 ) \nC12184_=_C12502( C12184 C12502 ) C12184_=_C12516( C12184 C12516 ) C12184_=_C12518( C12184 C12518 ) C12184_=_C12528( C12184 C12528 ) C12184_=_C12530( C12184 C12530 ) C12184_=_C12536( C12184 C12536 ) \nC12184_=_C12538( C12184 C12538 ) C12184_=_C12540( C12184 C12540 ) C12184_=_C12542( C12184 C12542 ) C12184_=_C12564( C12184 C12564 ) C12184_=_C12566( C12184 C12566 ) C12186_=_C12188( C12186 C12188 ) \nC12186_=_C12190( C12186 C12190 ) C12186_=_C12192( C12186 C12192 ) C12186_=_C12194( C12186 C12194 ) C12186_=_C12196( C12186 C12196 ) C12186_=_C12198( C12186 C12198 ) C12186_=_C12200( C12186 C12200 ) \nC12186_=_C12202( C12186 C12202 ) C12186_=_C12204( C12186 C12204 ) C12186_=_C12206( C12186 C12206 ) C12186_=_C12208( C12186 C12208 ) C12186_=_C12210( C12186 C12210 ) C12186_=_C12212( C12186 C12212 ) \nC12186_=_C12214( C12186 C12214 ) C12186_=_C12216( C12186 C12216 ) C12186_=_C12218( C12186 C12218 ) C12186_=_C12220( C12186 C12220 ) C12186_=_C12222( C12186 C12222 ) C12186_=_C12224( C12186 C12224 ) \nC12186_=_C12226( C12186 C12226 ) C12186_=_C12228( C12186 C12228 ) C12186_=_C12230( C12186 C12230 ) C12186_=_C12232( C12186 C12232 ) C12186_=_C12234( C12186 C12234 ) C12186_=_C12236( C12186 C12236 ) \nC12186_=_C12238( C12186 C12238 ) C12186_=_C12240( C12186 C12240 ) C12186_=_C12242( C12186 C12242 ) C12186_=_C12244( C12186 C12244 ) C12186_=_C12246( C12186 C12246 ) C12186_=_C12248( C12186 C12248 ) \nC12186_=_C12250( C12186 C12250 ) C12186_=_C12252( C12186 C12252 ) C12186_=_C12254( C12186 C12254 ) C12186_=_C12256( C12186 C12256 ) C12186_=_C12258( C12186 C12258 ) C12186_=_C12334( C12186 C12334 ) \nC12186_=_C12336( C12186 C12336 ) C12186_=_C12346( C12186 C12346 ) C12186_=_C12372( C12186 C12372 ) C12186_=_C12374( C12186 C12374 ) C12186_=_C12400( C12186 C12400 ) C12186_=_C12402( C12186 C12402 ) \nC12186_=_C12428( C12186 C12428 ) C12186_=_C12430( C12186 C12430 ) C12186_=_C12456( C12186 C12456 ) C12186_=_C12458( C12186 C12458 ) C12186_=_C12480( C12186 C12480 ) C12186_=_C12482( C12186 C12482 ) \nC12186_=_C12500( C12186 C12500 ) C12186_=_C12502( C12186 C12502 ) C12186_=_C12516( C12186 C12516 ) C12186_=_C12518( C12186 C12518 ) C12186_=_C12528( C12186 C12528 ) C12186_=_C12530( C12186 C12530 ) \nC12186_=_C12536( C12186 C12536 ) C12186_=_C12538( C12186 C12538 ) C12186_=_C12540( C12186 C12540 ) C12186_=_C12542( C12186 C12542 ) C12186_=_C12564( C12186 C12564 ) C12186_=_C12566( C12186 C12566 ) \nC12188_=_C12190( C12188 C12190 ) C12188_=_C12192( C12188 C12192 ) C12188_=_C12194( C12188 C12194 ) C12188_=_C12196( C12188 C12196 ) C12188_=_C12198( C12188 C12198 ) C12188_=_C12200( C12188 C12200 ) \nC12188_=_C12202( C12188 C12202 ) C12188_=_C12204( C12188 C12204 ) C12188_=_C12206( C12188 C12206 ) C12188_=_C12208( C12188 C12208 ) C12188_=_C12210( C12188 C12210 ) C12188_=_C12212( C12188 C12212 ) \nC12188_=_C12214( C12188 C12214 ) C12188_=_C12216( C12188 C12216 ) C12188_=_C12218( C12188 C12218 ) C12188_=_C12220( C12188 C12220 ) C12188_=_C12222( C12188 C12222 ) C12188_=_C12224( C12188 C12224 ) \nC12188_=_C12226( C12188 C12226 ) C12188_=_C12228( C12188 C12228 ) C12188_=_C12230( C12188 C12230 ) C12188_=_C12232( C12188 C12232 ) C12188_=_C12234( C12188 C12234 ) C12188_=_C12236( C12188 C12236 ) \nC12188_=_C12238( C12188 C12238 ) C12188_=_C12240( C12188 C12240 ) C12188_=_C12242( C12188 C12242 ) C12188_=_C12244( C12188 C12244 ) C12188_=_C12246( C12188 C12246 ) C12188_=_C12248( C12188 C12248 ) \nC12188_=_C12250( C12188 C12250 ) C12188_=_C12252( C12188 C12252 ) C12188_=_C12254( C12188 C12254 ) C12188_=_C12256( C12188 C12256 ) C12188_=_C12258( C12188 C12258 ) C12190_=_C12192( C12190 C12192 ) \nC12190_=_C12194( C12190 C12194 ) C12190_=_C12196( C12190 C12196 ) C12190_=_C12198( C12190 C12198 ) C12190_=_C12200( C12190 C12200 ) C12190_=_C12202( C12190 C12202 ) C12190_=_C12204( C12190 C12204 ) \nC12190_=_C12206( C12190 C12206 ) C12190_=_C12208( C12190 C12208 ) C12190_=_C12210( C12190 C12210 ) C12190_=_C12212( C12190 C12212 ) C12190_=_C12214( C12190 C12214 ) C12190_=_C12216( C12190 C12216 ) \nC12190_=_C12218( C12190 C12218 ) C12190_=_C12220( C12190 C12220 ) C12190_=_C12222( C12190 C12222 ) C12190_=_C12224( C12190 C12224 ) C12190_=_C12226( C12190 C12226 ) C12190_=_C12228( C12190 C12228 ) \nC12190_=_C12230( C12190 C12230 ) C12190_=_C12232( C12190 C12232 ) C12190_=_C12234( C12190 C12234 ) C12190_=_C12236( C12190 C12236 ) C12190_=_C12238( C12190 C12238 ) C12190_=_C12240( C12190 C12240 ) \nC12190_=_C12242( C12190 C12242 ) C12190_=_C12244( C12190 C12244 ) C12190_=_C12246( C12190 C12246 ) C12190_=_C12248( C12190 C12248 ) C12190_=_C12250( C12190 C12250 ) C12190_=_C12252( C12190 C12252 ) \nC12190_=_C12254( C12190 C12254 ) C12190_=_C12256( C12190 C12256 ) C12190_=_C12258( C12190 C12258 ) C12192_=_C12194( C12192 C12194 ) C12192_=_C12196( C12192 C12196 ) C12192_=_C12198( C12192 C12198 ) \nC12192_=_C12200( C12192 C12200 ) C12192_=_C12202( C12192 C12202 ) C12192_=_C12204( C12192 C12204 ) C12192_=_C12206( C12192 C12206 ) C12192_=_C12208( C12192 C12208 ) C12192_=_C12210( C12192 C12210 ) \nC12192_=_C12212( C12192 C12212 ) C12192_=_C12214( C12192 C12214 ) C12192_=_C12216( C12192 C12216 ) C12192_=_C12218( C12192 C12218 ) C12192_=_C12220( C12192 C12220 ) C12192_=_C12222( C12192 C12222 ) \nC12192_=_C12224( C12192 C12224 ) C12192_=_C12226( C12192 C12226 ) C12192_=_C12228( C12192 C12228 ) C12192_=_C12230( C12192 C12230 ) C12192_=_C12232( C12192 C12232 ) C12192_=_C12234( C12192 C12234 ) \nC12192_=_C12236( C12192 C12236 ) C12192_=_C12238( C12192 C12238 ) C12192_=_C12240( C12192 C12240 ) C12192_=_C12242( C12192 C12242 ) C12192_=_C12244( C12192 C12244 ) C12192_=_C12246( C12192 C12246 ) \nC12192_=_C12248( C12192 C12248 ) C12192_=_C12250( C12192 C12250 ) C12192_=_C12252( C12192 C12252 ) C12192_=_C12254( C12192 C12254 ) C12192_=_C12256( C12192 C12256 ) C12192_=_C12258( C12192 C12258 ) \nC12194_=_C12196( C12194 C12196 ) C12194_=_C12198( C12194 C12198 ) C12194_=_C12200( C12194 C12200 ) C12194_=_C12202( C12194 C12202 ) C12194_=_C12204( C12194 C12204 ) C12194_=_C12206( C12194 C12206 ) \nC12194_=_C12208( C12194 C12208 ) C12194_=_C12210( C12194 C12210 ) C12194_=_C12212( C12194 C12212 ) C12194_=_C12214( C12194 C12214 ) C12194_=_C12216( C12194 C12216 ) C12194_=_C12218( C12194 C12218 ) \nC12194_=_C12220( C12194 C12220 ) C12194_=_C12222( C12194 C12222 ) C12194_=_C12224( C12194 C12224 ) C12194_=_C12226( C12194 C12226 ) C12194_=_C12228( C12194 C12228 ) C12194_=_C12230( C12194 C12230 ) \nC12194_=_C12232( C12194 C12232 ) C12194_=_C12234( C12194 C12234 ) C12194_=_C12236( C12194 C12236 ) C12194_=_C12238( C12194 C12238 ) C12194_=_C12240( C12194 C12240 ) C12194_=_C12242( C12194 C12242 ) \nC12194_=_C12244( C12194 C12244 ) C12194_=_C12246( C12194 C12246 ) C12194_=_C12248( C12194 C12248 ) C12194_=_C12250( C12194 C12250 ) C12194_=_C12252( C12194 C12252 ) C12194_=_C12254( C12194 C12254 ) \nC12194_=_C12256( C12194 C12256 ) C12194_=_C12258( C12194 C12258 ) C12196_=_C12198( C12196 C12198 ) C12196_=_C12200( C12196 C12200 ) C12196_=_C12202( C12196 C12202 ) C12196_=_C12204( C12196 C12204 ) \nC12196_=_C12206( C12196 C12206 ) C12196_=_C12208( C12196 C12208 ) C12196_=_C12210( C12196 C12210 ) C12196_=_C12212( C12196 C12212 ) C12196_=_C12214( C12196 C12214 ) C12196_=_C12216( C12196 C12216 ) \nC12196_=_C12218( C12196 C12218 ) C12196_=_C12220( C12196 C12220 ) C12196_=_C12222( C12196 C12222 ) C12196_=_C12224( C12196 C12224 ) C12196_=_C12226( C12196 C12226 ) C12196_=_C12228( C12196 C12228 ) \nC12196_=_C12230( C12196 C12230 ) C12196_=_C12232( C12196 C12232 ) C12196_=_C12234( C12196 C12234 ) C12196_=_C12236( C12196 C12236 ) C12196_=_C12238( C12196 C12238 ) C12196_=_C12240( C12196 C12240 ) \nC12196_=_C12242( C12196 C12242 ) C12196_=_C12244( C12196 C12244 ) C12196_=_C12246( C12196 C12246 ) C12196_=_C12248( C12196 C12248 ) C12196_=_C12250( C12196 C12250 ) C12196_=_C12252( C12196 C12252 ) \nC12196_=_C12254( C12196 C12254 ) C12196_=_C12256( C12196 C12256 ) C12196_=_C12258( C12196 C12258 ) C12198_=_C12200( C12198 C12200 ) C12198_=_C12202( C12198 C12202 ) C12198_=_C12204( C12198 C12204 ) \nC12198_=_C12206( C12198 C12206 ) C12198_=_C12208( C12198 C12208 ) C12198_=_C12210( C12198 C12210 ) C12198_=_C12212( C12198 C12212 ) C12198_=_C12214( C12198 C12214 ) C12198_=_C12216( C12198 C12216 ) \nC12198_=_C12218( C12198 C12218 ) C12198_=_C12220( C12198 C12220 ) C12198_=_C12222( C12198 C12222 ) C12198_=_C12224( C12198 C12224 ) C12198_=_C12226( C12198 C12226 ) C12198_=_C12228( C12198 C12228 ) \nC12198_=_C12230( C12198 C12230 ) C12198_=_C12232( C12198 C12232 ) C12198_=_C12234( C12198 C12234</w:t>
      </w:r>
    </w:p>
    <w:p>
      <w:pPr>
        <w:pStyle w:val="PreformattedText"/>
        <w:bidi w:val="0"/>
        <w:spacing w:before="0" w:after="0"/>
        <w:jc w:val="left"/>
        <w:rPr/>
      </w:pPr>
      <w:r>
        <w:rPr/>
        <w:t xml:space="preserve"> </w:t>
      </w:r>
      <w:r>
        <w:rPr/>
        <w:t>) C12198_=_C12236( C12198 C12236 ) C12198_=_C12238( C12198 C12238 ) C12198_=_C12240( C12198 C12240 ) \nC12198_=_C12242( C12198 C12242 ) C12198_=_C12244( C12198 C12244 ) C12198_=_C12246( C12198 C12246 ) C12198_=_C12248( C12198 C12248 ) C12198_=_C12250( C12198 C12250 ) C12198_=_C12252( C12198 C12252 ) \nC12198_=_C12254( C12198 C12254 ) C12198_=_C12256( C12198 C12256 ) C12198_=_C12258( C12198 C12258 ) C12200_=_C12202( C12200 C12202 ) C12200_=_C12204( C12200 C12204 ) C12200_=_C12206( C12200 C12206 ) \nC12200_=_C12208( C12200 C12208 ) C12200_=_C12210( C12200 C12210 ) C12200_=_C12212( C12200 C12212 ) C12200_=_C12214( C12200 C12214 ) C12200_=_C12216( C12200 C12216 ) C12200_=_C12218( C12200 C12218 ) \nC12200_=_C12220( C12200 C12220 ) C12200_=_C12222( C12200 C12222 ) C12200_=_C12224( C12200 C12224 ) C12200_=_C12226( C12200 C12226 ) C12200_=_C12228( C12200 C12228 ) C12200_=_C12230( C12200 C12230 ) \nC12200_=_C12232( C12200 C12232 ) C12200_=_C12234( C12200 C12234 ) C12200_=_C12236( C12200 C12236 ) C12200_=_C12238( C12200 C12238 ) C12200_=_C12240( C12200 C12240 ) C12200_=_C12242( C12200 C12242 ) \nC12200_=_C12244( C12200 C12244 ) C12200_=_C12246( C12200 C12246 ) C12200_=_C12248( C12200 C12248 ) C12200_=_C12250( C12200 C12250 ) C12200_=_C12252( C12200 C12252 ) C12200_=_C12254( C12200 C12254 ) \nC12200_=_C12256( C12200 C12256 ) C12200_=_C12258( C12200 C12258 ) C12202_=_C12204( C12202 C12204 ) C12202_=_C12206( C12202 C12206 ) C12202_=_C12208( C12202 C12208 ) C12202_=_C12210( C12202 C12210 ) \nC12202_=_C12212( C12202 C12212 ) C12202_=_C12214( C12202 C12214 ) C12202_=_C12216( C12202 C12216 ) C12202_=_C12218( C12202 C12218 ) C12202_=_C12220( C12202 C12220 ) C12202_=_C12222( C12202 C12222 ) \nC12202_=_C12224( C12202 C12224 ) C12202_=_C12226( C12202 C12226 ) C12202_=_C12228( C12202 C12228 ) C12202_=_C12230( C12202 C12230 ) C12202_=_C12232( C12202 C12232 ) C12202_=_C12234( C12202 C12234 ) \nC12202_=_C12236( C12202 C12236 ) C12202_=_C12238( C12202 C12238 ) C12202_=_C12240( C12202 C12240 ) C12202_=_C12242( C12202 C12242 ) C12202_=_C12244( C12202 C12244 ) C12202_=_C12246( C12202 C12246 ) \nC12202_=_C12248( C12202 C12248 ) C12202_=_C12250( C12202 C12250 ) C12202_=_C12252( C12202 C12252 ) C12202_=_C12254( C12202 C12254 ) C12202_=_C12256( C12202 C12256 ) C12202_=_C12258( C12202 C12258 ) \nC12204_=_C12206( C12204 C12206 ) C12204_=_C12208( C12204 C12208 ) C12204_=_C12210( C12204 C12210 ) C12204_=_C12212( C12204 C12212 ) C12204_=_C12214( C12204 C12214 ) C12204_=_C12216( C12204 C12216 ) \nC12204_=_C12218( C12204 C12218 ) C12204_=_C12220( C12204 C12220 ) C12204_=_C12222( C12204 C12222 ) C12204_=_C12224( C12204 C12224 ) C12204_=_C12226( C12204 C12226 ) C12204_=_C12228( C12204 C12228 ) \nC12204_=_C12230( C12204 C12230 ) C12204_=_C12232( C12204 C12232 ) C12204_=_C12234( C12204 C12234 ) C12204_=_C12236( C12204 C12236 ) C12204_=_C12238( C12204 C12238 ) C12204_=_C12240( C12204 C12240 ) \nC12204_=_C12242( C12204 C12242 ) C12204_=_C12244( C12204 C12244 ) C12204_=_C12246( C12204 C12246 ) C12204_=_C12248( C12204 C12248 ) C12204_=_C12250( C12204 C12250 ) C12204_=_C12252( C12204 C12252 ) \nC12204_=_C12254( C12204 C12254 ) C12204_=_C12256( C12204 C12256 ) C12204_=_C12258( C12204 C12258 ) C12206_=_C12208( C12206 C12208 ) C12206_=_C12210( C12206 C12210 ) C12206_=_C12212( C12206 C12212 ) \nC12206_=_C12214( C12206 C12214 ) C12206_=_C12216( C12206 C12216 ) C12206_=_C12218( C12206 C12218 ) C12206_=_C12220( C12206 C12220 ) C12206_=_C12222( C12206 C12222 ) C12206_=_C12224( C12206 C12224 ) \nC12206_=_C12226( C12206 C12226 ) C12206_=_C12228( C12206 C12228 ) C12206_=_C12230( C12206 C12230 ) C12206_=_C12232( C12206 C12232 ) C12206_=_C12234( C12206 C12234 ) C12206_=_C12236( C12206 C12236 ) \nC12206_=_C12238( C12206 C12238 ) C12206_=_C12240( C12206 C12240 ) C12206_=_C12242( C12206 C12242 ) C12206_=_C12244( C12206 C12244 ) C12206_=_C12246( C12206 C12246 ) C12206_=_C12248( C12206 C12248 ) \nC12206_=_C12250( C12206 C12250 ) C12206_=_C12252( C12206 C12252 ) C12206_=_C12254( C12206 C12254 ) C12206_=_C12256( C12206 C12256 ) C12206_=_C12258( C12206 C12258 ) C12208_=_C12210( C12208 C12210 ) \nC12208_=_C12212( C12208 C12212 ) C12208_=_C12214( C12208 C12214 ) C12208_=_C12216( C12208 C12216 ) C12208_=_C12218( C12208 C12218 ) C12208_=_C12220( C12208 C12220 ) C12208_=_C12222( C12208 C12222 ) \nC12208_=_C12224( C12208 C12224 ) C12208_=_C12226( C12208 C12226 ) C12208_=_C12228( C12208 C12228 ) C12208_=_C12230( C12208 C12230 ) C12208_=_C12232( C12208 C12232 ) C12208_=_C12234( C12208 C12234 ) \nC12208_=_C12236( C12208 C12236 ) C12208_=_C12238( C12208 C12238 ) C12208_=_C12240( C12208 C12240 ) C12208_=_C12242( C12208 C12242 ) C12208_=_C12244( C12208 C12244 ) C12208_=_C12246( C12208 C12246 ) \nC12208_=_C12248( C12208 C12248 ) C12208_=_C12250( C12208 C12250 ) C12208_=_C12252( C12208 C12252 ) C12208_=_C12254( C12208 C12254 ) C12208_=_C12256( C12208 C12256 ) C12208_=_C12258( C12208 C12258 ) \nC12210_=_C12212( C12210 C12212 ) C12210_=_C12214( C12210 C12214 ) C12210_=_C12216( C12210 C12216 ) C12210_=_C12218( C12210 C12218 ) C12210_=_C12220( C12210 C12220 ) C12210_=_C12222( C12210 C12222 ) \nC12210_=_C12224( C12210 C12224 ) C12210_=_C12226( C12210 C12226 ) C12210_=_C12228( C12210 C12228 ) C12210_=_C12230( C12210 C12230 ) C12210_=_C12232( C12210 C12232 ) C12210_=_C12234( C12210 C12234 ) \nC12210_=_C12236( C12210 C12236 ) C12210_=_C12238( C12210 C12238 ) C12210_=_C12240( C12210 C12240 ) C12210_=_C12242( C12210 C12242 ) C12210_=_C12244( C12210 C12244 ) C12210_=_C12246( C12210 C12246 ) \nC12210_=_C12248( C12210 C12248 ) C12210_=_C12250( C12210 C12250 ) C12210_=_C12252( C12210 C12252 ) C12210_=_C12254( C12210 C12254 ) C12210_=_C12256( C12210 C12256 ) C12210_=_C12258( C12210 C12258 ) \nC12212_=_C12214( C12212 C12214 ) C12212_=_C12216( C12212 C12216 ) C12212_=_C12218( C12212 C12218 ) C12212_=_C12220( C12212 C12220 ) C12212_=_C12222( C12212 C12222 ) C12212_=_C12224( C12212 C12224 ) \nC12212_=_C12226( C12212 C12226 ) C12212_=_C12228( C12212 C12228 ) C12212_=_C12230( C12212 C12230 ) C12212_=_C12232( C12212 C12232 ) C12212_=_C12234( C12212 C12234 ) C12212_=_C12236( C12212 C12236 ) \nC12212_=_C12238( C12212 C12238 ) C12212_=_C12240( C12212 C12240 ) C12212_=_C12242( C12212 C12242 ) C12212_=_C12244( C12212 C12244 ) C12212_=_C12246( C12212 C12246 ) C12212_=_C12248( C12212 C12248 ) \nC12212_=_C12250( C12212 C12250 ) C12212_=_C12252( C12212 C12252 ) C12212_=_C12254( C12212 C12254 ) C12212_=_C12256( C12212 C12256 ) C12212_=_C12258( C12212 C12258 ) C12214_=_C12216( C12214 C12216 ) \nC12214_=_C12218( C12214 C12218 ) C12214_=_C12220( C12214 C12220 ) C12214_=_C12222( C12214 C12222 ) C12214_=_C12224( C12214 C12224 ) C12214_=_C12226( C12214 C12226 ) C12214_=_C12228( C12214 C12228 ) \nC12214_=_C12230( C12214 C12230 ) C12214_=_C12232( C12214 C12232 ) C12214_=_C12234( C12214 C12234 ) C12214_=_C12236( C12214 C12236 ) C12214_=_C12238( C12214 C12238 ) C12214_=_C12240( C12214 C12240 ) \nC12214_=_C12242( C12214 C12242 ) C12214_=_C12244( C12214 C12244 ) C12214_=_C12246( C12214 C12246 ) C12214_=_C12248( C12214 C12248 ) C12214_=_C12250( C12214 C12250 ) C12214_=_C12252( C12214 C12252 ) \nC12214_=_C12254( C12214 C12254 ) C12214_=_C12256( C12214 C12256 ) C12214_=_C12258( C12214 C12258 ) C12216_=_C12218( C12216 C12218 ) C12216_=_C12220( C12216 C12220 ) C12216_=_C12222( C12216 C12222 ) \nC12216_=_C12224( C12216 C12224 ) C12216_=_C12226( C12216 C12226 ) C12216_=_C12228( C12216 C12228 ) C12216_=_C12230( C12216 C12230 ) C12216_=_C12232( C12216 C12232 ) C12216_=_C12234( C12216 C12234 ) \nC12216_=_C12236( C12216 C12236 ) C12216_=_C12238( C12216 C12238 ) C12216_=_C12240( C12216 C12240 ) C12216_=_C12242( C12216 C12242 ) C12216_=_C12244( C12216 C12244 ) C12216_=_C12246( C12216 C12246 ) \nC12216_=_C12248( C12216 C12248 ) C12216_=_C12250( C12216 C12250 ) C12216_=_C12252( C12216 C12252 ) C12216_=_C12254( C12216 C12254 ) C12216_=_C12256( C12216 C12256 ) C12216_=_C12258( C12216 C12258 ) \nC12218_=_C12220( C12218 C12220 ) C12218_=_C12222( C12218 C12222 ) C12218_=_C12224( C12218 C12224 ) C12218_=_C12226( C12218 C12226 ) C12218_=_C12228( C12218 C12228 ) C12218_=_C12230( C12218 C12230 ) \nC12218_=_C12232( C12218 C12232 ) C12218_=_C12234( C12218 C12234 ) C12218_=_C12236( C12218 C12236 ) C12218_=_C12238( C12218 C12238 ) C12218_=_C12240( C12218 C12240 ) C12218_=_C12242( C12218 C12242 ) \nC12218_=_C12244( C12218 C12244 ) C12218_=_C12246( C12218 C12246 ) C12218_=_C12248( C12218 C12248 ) C12218_=_C12250( C12218 C12250 ) C12218_=_C12252( C12218 C12252 ) C12218_=_C12254( C12218 C12254 ) \nC12218_=_C12256( C12218 C12256 ) C12218_=_C12258( C12218 C12258 ) C12220_=_C12222( C12220 C12222 ) C12220_=_C12224( C12220 C12224 ) C12220_=_C12226( C12220 C12226 ) C12220_=_C12228( C12220 C12228 ) \nC12220_=_C12230( C12220 C12230 ) C12220_=_C12232( C12220 C12232 ) C12220_=_C12234( C12220 C12234 ) C12220_=_C12236( C12220 C12236 ) C12220_=_C12238( C12220 C12238 ) C12220_=_C12240( C12220 C12240 ) \nC12220_=_C12242( C12220 C12242 ) C12220_=_C12244( C12220 C12244 ) C12220_=_C12246( C12220 C12246 ) C12220_=_C12248( C12220 C12248 ) C12220_=_C12250( C12220 C12250 ) C12220_=_C12252( C12220 C12252 ) \nC12220_=_C12254( C12220 C12254 ) C12220_=_C12256( C12220 C12256 ) C12220_=_C12258( C12220 C12258 ) C12222_=_C12224( C12222 C12224 ) C12222_=_C12226( C12222 C12226 ) C12222_=_C12228( C12222 C12228 ) \nC12222_=_C12230( C12222 C12230 ) C12222_=_C12232( C12222 C12232 ) C12222_=_C12234( C12222 C12234 ) C12222_=_C12236( C12222 C12236 ) C12222_=_C12238( C12222 C12238 ) C12222_=_C12240( C12222 C12240 ) \nC12222_=_C12242( C12222 C12242 ) C12222_=_C12244( C12222 C12244 ) C12222_=_C12246( C12222 C12246 ) C12222_=_C12248( C12222 C12248 ) C12222_=_C12250( C12222 C12250 ) C12222_=_C12252( C12222 C12252 ) \nC12222_=_C12254( C12222 C12254 ) C12222_=_C12256( C12222 C12256 ) C12222_=_C12258( C12222 C12258 ) C12224_=_C12226( C12224 C12226 ) C12224_=_C12228( C12224 C12228 ) C12224_=_C12230( C12224 C12230 )</w:t>
      </w:r>
    </w:p>
    <w:p>
      <w:pPr>
        <w:pStyle w:val="PreformattedText"/>
        <w:bidi w:val="0"/>
        <w:spacing w:before="0" w:after="0"/>
        <w:jc w:val="left"/>
        <w:rPr/>
      </w:pPr>
      <w:r>
        <w:rPr/>
        <w:t xml:space="preserve"> </w:t>
      </w:r>
      <w:r>
        <w:rPr/>
        <w:t>\nC12224_=_C12232( C12224 C12232 ) C12224_=_C12234( C12224 C12234 ) C12224_=_C12236( C12224 C12236 ) C12224_=_C12238( C12224 C12238 ) C12224_=_C12240( C12224 C12240 ) C12224_=_C12242( C12224 C12242 ) \nC12224_=_C12244( C12224 C12244 ) C12224_=_C12246( C12224 C12246 ) C12224_=_C12248( C12224 C12248 ) C12224_=_C12250( C12224 C12250 ) C12224_=_C12252( C12224 C12252 ) C12224_=_C12254( C12224 C12254 ) \nC12224_=_C12256( C12224 C12256 ) C12224_=_C12258( C12224 C12258 ) C12226_=_C12228( C12226 C12228 ) C12226_=_C12230( C12226 C12230 ) C12226_=_C12232( C12226 C12232 ) C12226_=_C12234( C12226 C12234 ) \nC12226_=_C12236( C12226 C12236 ) C12226_=_C12238( C12226 C12238 ) C12226_=_C12240( C12226 C12240 ) C12226_=_C12242( C12226 C12242 ) C12226_=_C12244( C12226 C12244 ) C12226_=_C12246( C12226 C12246 ) \nC12226_=_C12248( C12226 C12248 ) C12226_=_C12250( C12226 C12250 ) C12226_=_C12252( C12226 C12252 ) C12226_=_C12254( C12226 C12254 ) C12226_=_C12256( C12226 C12256 ) C12226_=_C12258( C12226 C12258 ) \nC12228_=_C12230( C12228 C12230 ) C12228_=_C12232( C12228 C12232 ) C12228_=_C12234( C12228 C12234 ) C12228_=_C12236( C12228 C12236 ) C12228_=_C12238( C12228 C12238 ) C12228_=_C12240( C12228 C12240 ) \nC12228_=_C12242( C12228 C12242 ) C12228_=_C12244( C12228 C12244 ) C12228_=_C12246( C12228 C12246 ) C12228_=_C12248( C12228 C12248 ) C12228_=_C12250( C12228 C12250 ) C12228_=_C12252( C12228 C12252 ) \nC12228_=_C12254( C12228 C12254 ) C12228_=_C12256( C12228 C12256 ) C12228_=_C12258( C12228 C12258 ) C12230_=_C12232( C12230 C12232 ) C12230_=_C12234( C12230 C12234 ) C12230_=_C12236( C12230 C12236 ) \nC12230_=_C12238( C12230 C12238 ) C12230_=_C12240( C12230 C12240 ) C12230_=_C12242( C12230 C12242 ) C12230_=_C12244( C12230 C12244 ) C12230_=_C12246( C12230 C12246 ) C12230_=_C12248( C12230 C12248 ) \nC12230_=_C12250( C12230 C12250 ) C12230_=_C12252( C12230 C12252 ) C12230_=_C12254( C12230 C12254 ) C12230_=_C12256( C12230 C12256 ) C12230_=_C12258( C12230 C12258 ) C12232_=_C12234( C12232 C12234 ) \nC12232_=_C12236( C12232 C12236 ) C12232_=_C12238( C12232 C12238 ) C12232_=_C12240( C12232 C12240 ) C12232_=_C12242( C12232 C12242 ) C12232_=_C12244( C12232 C12244 ) C12232_=_C12246( C12232 C12246 ) \nC12232_=_C12248( C12232 C12248 ) C12232_=_C12250( C12232 C12250 ) C12232_=_C12252( C12232 C12252 ) C12232_=_C12254( C12232 C12254 ) C12232_=_C12256( C12232 C12256 ) C12232_=_C12258( C12232 C12258 ) \nC12234_=_C12236( C12234 C12236 ) C12234_=_C12238( C12234 C12238 ) C12234_=_C12240( C12234 C12240 ) C12234_=_C12242( C12234 C12242 ) C12234_=_C12244( C12234 C12244 ) C12234_=_C12246( C12234 C12246 ) \nC12234_=_C12248( C12234 C12248 ) C12234_=_C12250( C12234 C12250 ) C12234_=_C12252( C12234 C12252 ) C12234_=_C12254( C12234 C12254 ) C12234_=_C12256( C12234 C12256 ) C12234_=_C12258( C12234 C12258 ) \nC12236_=_C12238( C12236 C12238 ) C12236_=_C12240( C12236 C12240 ) C12236_=_C12242( C12236 C12242 ) C12236_=_C12244( C12236 C12244 ) C12236_=_C12246( C12236 C12246 ) C12236_=_C12248( C12236 C12248 ) \nC12236_=_C12250( C12236 C12250 ) C12236_=_C12252( C12236 C12252 ) C12236_=_C12254( C12236 C12254 ) C12236_=_C12256( C12236 C12256 ) C12236_=_C12258( C12236 C12258 ) C12238_=_C12240( C12238 C12240 ) \nC12238_=_C12242( C12238 C12242 ) C12238_=_C12244( C12238 C12244 ) C12238_=_C12246( C12238 C12246 ) C12238_=_C12248( C12238 C12248 ) C12238_=_C12250( C12238 C12250 ) C12238_=_C12252( C12238 C12252 ) \nC12238_=_C12254( C12238 C12254 ) C12238_=_C12256( C12238 C12256 ) C12238_=_C12258( C12238 C12258 ) C12240_=_C12242( C12240 C12242 ) C12240_=_C12244( C12240 C12244 ) C12240_=_C12246( C12240 C12246 ) \nC12240_=_C12248( C12240 C12248 ) C12240_=_C12250( C12240 C12250 ) C12240_=_C12252( C12240 C12252 ) C12240_=_C12254( C12240 C12254 ) C12240_=_C12256( C12240 C12256 ) C12240_=_C12258( C12240 C12258 ) \nC12242_=_C12244( C12242 C12244 ) C12242_=_C12246( C12242 C12246 ) C12242_=_C12248( C12242 C12248 ) C12242_=_C12250( C12242 C12250 ) C12242_=_C12252( C12242 C12252 ) C12242_=_C12254( C12242 C12254 ) \nC12242_=_C12256( C12242 C12256 ) C12242_=_C12258( C12242 C12258 ) C12244_=_C12246( C12244 C12246 ) C12244_=_C12248( C12244 C12248 ) C12244_=_C12250( C12244 C12250 ) C12244_=_C12252( C12244 C12252 ) \nC12244_=_C12254( C12244 C12254 ) C12244_=_C12256( C12244 C12256 ) C12244_=_C12258( C12244 C12258 ) C12246_=_C12248( C12246 C12248 ) C12246_=_C12250( C12246 C12250 ) C12246_=_C12252( C12246 C12252 ) \nC12246_=_C12254( C12246 C12254 ) C12246_=_C12256( C12246 C12256 ) C12246_=_C12258( C12246 C12258 ) C12248_=_C12250( C12248 C12250 ) C12248_=_C12252( C12248 C12252 ) C12248_=_C12254( C12248 C12254 ) \nC12248_=_C12256( C12248 C12256 ) C12248_=_C12258( C12248 C12258 ) C12248_=_C12564( C12248 C12564 ) C12248_=_C12566( C12248 C12566 ) C12250_=_C12252( C12250 C12252 ) C12250_=_C12254( C12250 C12254 ) \nC12250_=_C12256( C12250 C12256 ) C12250_=_C12258( C12250 C12258 ) C12250_=_C12564( C12250 C12564 ) C12250_=_C12566( C12250 C12566 ) C12252_=_C12254( C12252 C12254 ) C12252_=_C12256( C12252 C12256 ) \nC12252_=_C12258( C12252 C12258 ) C12252_=_C12564( C12252 C12564 ) C12252_=_C12566( C12252 C12566 ) C12254_=_C12256( C12254 C12256 ) C12254_=_C12258( C12254 C12258 ) C12254_=_C12564( C12254 C12564 ) \nC12254_=_C12566( C12254 C12566 ) C12256_=_C12258( C12256 C12258 ) C12256_=_C12564( C12256 C12564 ) C12256_=_C12566( C12256 C12566 ) C12258_=_C12564( C12258 C12564 ) C12258_=_C12566( C12258 C12566 ) \nC12334_=_C12336( C12334 C12336 ) C12334_=_C12346( C12334 C12346 ) C12334_=_C12372( C12334 C12372 ) C12334_=_C12374( C12334 C12374 ) C12334_=_C12400( C12334 C12400 ) C12334_=_C12402( C12334 C12402 ) \nC12334_=_C12428( C12334 C12428 ) C12334_=_C12430( C12334 C12430 ) C12334_=_C12456( C12334 C12456 ) C12334_=_C12458( C12334 C12458 ) C12334_=_C12480( C12334 C12480 ) C12334_=_C12482( C12334 C12482 ) \nC12334_=_C12500( C12334 C12500 ) C12334_=_C12502( C12334 C12502 ) C12334_=_C12516( C12334 C12516 ) C12334_=_C12518( C12334 C12518 ) C12334_=_C12528( C12334 C12528 ) C12334_=_C12530( C12334 C12530 ) \nC12334_=_C12536( C12334 C12536 ) C12334_=_C12538( C12334 C12538 ) C12334_=_C12540( C12334 C12540 ) C12334_=_C12542( C12334 C12542 ) C12334_=_C12564( C12334 C12564 ) C12334_=_C12566( C12334 C12566 ) \nC12336_=_C12346( C12336 C12346 ) C12336_=_C12372( C12336 C12372 ) C12336_=_C12374( C12336 C12374 ) C12336_=_C12400( C12336 C12400 ) C12336_=_C12402( C12336 C12402 ) C12336_=_C12428( C12336 C12428 ) \nC12336_=_C12430( C12336 C12430 ) C12336_=_C12456( C12336 C12456 ) C12336_=_C12458( C12336 C12458 ) C12336_=_C12480( C12336 C12480 ) C12336_=_C12482( C12336 C12482 ) C12336_=_C12500( C12336 C12500 ) \nC12336_=_C12502( C12336 C12502 ) C12336_=_C12516( C12336 C12516 ) C12336_=_C12518( C12336 C12518 ) C12336_=_C12528( C12336 C12528 ) C12336_=_C12530( C12336 C12530 ) C12336_=_C12536( C12336 C12536 ) \nC12336_=_C12538( C12336 C12538 ) C12336_=_C12540( C12336 C12540 ) C12336_=_C12542( C12336 C12542 ) C12336_=_C12564( C12336 C12564 ) C12336_=_C12566( C12336 C12566 ) C12346_=_C12372( C12346 C12372 ) \nC12346_=_C12374( C12346 C12374 ) C12346_=_C12400( C12346 C12400 ) C12346_=_C12402( C12346 C12402 ) C12346_=_C12428( C12346 C12428 ) C12346_=_C12430( C12346 C12430 ) C12346_=_C12456( C12346 C12456 ) \nC12346_=_C12458( C12346 C12458 ) C12346_=_C12480( C12346 C12480 ) C12346_=_C12482( C12346 C12482 ) C12346_=_C12500( C12346 C12500 ) C12346_=_C12502( C12346 C12502 ) C12346_=_C12516( C12346 C12516 ) \nC12346_=_C12518( C12346 C12518 ) C12346_=_C12528( C12346 C12528 ) C12346_=_C12530( C12346 C12530 ) C12346_=_C12536( C12346 C12536 ) C12346_=_C12538( C12346 C12538 ) C12346_=_C12540( C12346 C12540 ) \nC12346_=_C12542( C12346 C12542 ) C12346_=_C12564( C12346 C12564 ) C12346_=_C12566( C12346 C12566 ) C12372_=_C12374( C12372 C12374 ) C12372_=_C12400( C12372 C12400 ) C12372_=_C12402( C12372 C12402 ) \nC12372_=_C12428( C12372 C12428 ) C12372_=_C12430( C12372 C12430 ) C12372_=_C12456( C12372 C12456 ) C12372_=_C12458( C12372 C12458 ) C12372_=_C12480( C12372 C12480 ) C12372_=_C12482( C12372 C12482 ) \nC12372_=_C12500( C12372 C12500 ) C12372_=_C12502( C12372 C12502 ) C12372_=_C12516( C12372 C12516 ) C12372_=_C12518( C12372 C12518 ) C12372_=_C12528( C12372 C12528 ) C12372_=_C12530( C12372 C12530 ) \nC12372_=_C12536( C12372 C12536 ) C12372_=_C12538( C12372 C12538 ) C12372_=_C12540( C12372 C12540 ) C12372_=_C12542( C12372 C12542 ) C12372_=_C12564( C12372 C12564 ) C12372_=_C12566( C12372 C12566 ) \nC12374_=_C12400( C12374 C12400 ) C12374_=_C12402( C12374 C12402 ) C12374_=_C12428( C12374 C12428 ) C12374_=_C12430( C12374 C12430 ) C12374_=_C12456( C12374 C12456 ) C12374_=_C12458( C12374 C12458 ) \nC12374_=_C12480( C12374 C12480 ) C12374_=_C12482( C12374 C12482 ) C12374_=_C12500( C12374 C12500 ) C12374_=_C12502( C12374 C12502 ) C12374_=_C12516( C12374 C12516 ) C12374_=_C12518( C12374 C12518 ) \nC12374_=_C12528( C12374 C12528 ) C12374_=_C12530( C12374 C12530 ) C12374_=_C12536( C12374 C12536 ) C12374_=_C12538( C12374 C12538 ) C12374_=_C12540( C12374 C12540 ) C12374_=_C12542( C12374 C12542 ) \nC12374_=_C12564( C12374 C12564 ) C12374_=_C12566( C12374 C12566 ) C12400_=_C12402( C12400 C12402 ) C12400_=_C12428( C12400 C12428 ) C12400_=_C12430( C12400 C12430 ) C12400_=_C12456( C12400 C12456 ) \nC12400_=_C12458( C12400 C12458 ) C12400_=_C12480( C12400 C12480 ) C12400_=_C12482( C12400 C12482 ) C12400_=_C12500( C12400 C12500 ) C12400_=_C12502( C12400 C12502 ) C12400_=_C12516( C12400 C12516 ) \nC12400_=_C12518( C12400 C12518 ) C12400_=_C12528( C12400 C12528 ) C12400_=_C12530( C12400 C12530 ) C12400_=_C12536( C12400 C12536 ) C12400_=_C12538( C12400 C12538 ) C12400_=_C12540( C12400 C12540 ) \nC12400_=_C12542( C12400 C12542 ) C12400_=_C12564( C12400 C12564 ) C12400_=_C12566( C12400 C12566 ) C12402_=_C12428( C12402 C12428 ) C12402_=_C12430( C12402 C12430 ) C12402_=_C12456( C12402 C12456 ) \nC12402_=_C12458( C12402 C12458 ) C12402_=_C12480( C12402 C12480 ) C12402_=_C12482( C12402 C12482 )</w:t>
      </w:r>
    </w:p>
    <w:p>
      <w:pPr>
        <w:pStyle w:val="PreformattedText"/>
        <w:bidi w:val="0"/>
        <w:spacing w:before="0" w:after="0"/>
        <w:jc w:val="left"/>
        <w:rPr/>
      </w:pPr>
      <w:r>
        <w:rPr/>
        <w:t xml:space="preserve"> </w:t>
      </w:r>
      <w:r>
        <w:rPr/>
        <w:t>C12402_=_C12500( C12402 C12500 ) C12402_=_C12502( C12402 C12502 ) C12402_=_C12516( C12402 C12516 ) \nC12402_=_C12518( C12402 C12518 ) C12402_=_C12528( C12402 C12528 ) C12402_=_C12530( C12402 C12530 ) C12402_=_C12536( C12402 C12536 ) C12402_=_C12538( C12402 C12538 ) C12402_=_C12540( C12402 C12540 ) \nC12402_=_C12542( C12402 C12542 ) C12402_=_C12564( C12402 C12564 ) C12402_=_C12566( C12402 C12566 ) C12428_=_C12430( C12428 C12430 ) C12428_=_C12456( C12428 C12456 ) C12428_=_C12458( C12428 C12458 ) \nC12428_=_C12480( C12428 C12480 ) C12428_=_C12482( C12428 C12482 ) C12428_=_C12500( C12428 C12500 ) C12428_=_C12502( C12428 C12502 ) C12428_=_C12516( C12428 C12516 ) C12428_=_C12518( C12428 C12518 ) \nC12428_=_C12528( C12428 C12528 ) C12428_=_C12530( C12428 C12530 ) C12428_=_C12536( C12428 C12536 ) C12428_=_C12538( C12428 C12538 ) C12428_=_C12540( C12428 C12540 ) C12428_=_C12542( C12428 C12542 ) \nC12428_=_C12564( C12428 C12564 ) C12428_=_C12566( C12428 C12566 ) C12430_=_C12456( C12430 C12456 ) C12430_=_C12458( C12430 C12458 ) C12430_=_C12480( C12430 C12480 ) C12430_=_C12482( C12430 C12482 ) \nC12430_=_C12500( C12430 C12500 ) C12430_=_C12502( C12430 C12502 ) C12430_=_C12516( C12430 C12516 ) C12430_=_C12518( C12430 C12518 ) C12430_=_C12528( C12430 C12528 ) C12430_=_C12530( C12430 C12530 ) \nC12430_=_C12536( C12430 C12536 ) C12430_=_C12538( C12430 C12538 ) C12430_=_C12540( C12430 C12540 ) C12430_=_C12542( C12430 C12542 ) C12430_=_C12564( C12430 C12564 ) C12430_=_C12566( C12430 C12566 ) \nC12456_=_C12458( C12456 C12458 ) C12456_=_C12480( C12456 C12480 ) C12456_=_C12482( C12456 C12482 ) C12456_=_C12500( C12456 C12500 ) C12456_=_C12502( C12456 C12502 ) C12456_=_C12516( C12456 C12516 ) \nC12456_=_C12518( C12456 C12518 ) C12456_=_C12528( C12456 C12528 ) C12456_=_C12530( C12456 C12530 ) C12456_=_C12536( C12456 C12536 ) C12456_=_C12538( C12456 C12538 ) C12456_=_C12540( C12456 C12540 ) \nC12456_=_C12542( C12456 C12542 ) C12456_=_C12564( C12456 C12564 ) C12456_=_C12566( C12456 C12566 ) C12458_=_C12480( C12458 C12480 ) C12458_=_C12482( C12458 C12482 ) C12458_=_C12500( C12458 C12500 ) \nC12458_=_C12502( C12458 C12502 ) C12458_=_C12516( C12458 C12516 ) C12458_=_C12518( C12458 C12518 ) C12458_=_C12528( C12458 C12528 ) C12458_=_C12530( C12458 C12530 ) C12458_=_C12536( C12458 C12536 ) \nC12458_=_C12538( C12458 C12538 ) C12458_=_C12540( C12458 C12540 ) C12458_=_C12542( C12458 C12542 ) C12458_=_C12564( C12458 C12564 ) C12458_=_C12566( C12458 C12566 ) C12480_=_C12482( C12480 C12482 ) \nC12480_=_C12500( C12480 C12500 ) C12480_=_C12502( C12480 C12502 ) C12480_=_C12516( C12480 C12516 ) C12480_=_C12518( C12480 C12518 ) C12480_=_C12528( C12480 C12528 ) C12480_=_C12530( C12480 C12530 ) \nC12480_=_C12536( C12480 C12536 ) C12480_=_C12538( C12480 C12538 ) C12480_=_C12540( C12480 C12540 ) C12480_=_C12542( C12480 C12542 ) C12480_=_C12564( C12480 C12564 ) C12480_=_C12566( C12480 C12566 ) \nC12482_=_C12500( C12482 C12500 ) C12482_=_C12502( C12482 C12502 ) C12482_=_C12516( C12482 C12516 ) C12482_=_C12518( C12482 C12518 ) C12482_=_C12528( C12482 C12528 ) C12482_=_C12530( C12482 C12530 ) \nC12482_=_C12536( C12482 C12536 ) C12482_=_C12538( C12482 C12538 ) C12482_=_C12540( C12482 C12540 ) C12482_=_C12542( C12482 C12542 ) C12482_=_C12564( C12482 C12564 ) C12482_=_C12566( C12482 C12566 ) \nC12500_=_C12502( C12500 C12502 ) C12500_=_C12516( C12500 C12516 ) C12500_=_C12518( C12500 C12518 ) C12500_=_C12528( C12500 C12528 ) C12500_=_C12530( C12500 C12530 ) C12500_=_C12536( C12500 C12536 ) \nC12500_=_C12538( C12500 C12538 ) C12500_=_C12540( C12500 C12540 ) C12500_=_C12542( C12500 C12542 ) C12500_=_C12564( C12500 C12564 ) C12500_=_C12566( C12500 C12566 ) C12502_=_C12516( C12502 C12516 ) \nC12502_=_C12518( C12502 C12518 ) C12502_=_C12528( C12502 C12528 ) C12502_=_C12530( C12502 C12530 ) C12502_=_C12536( C12502 C12536 ) C12502_=_C12538( C12502 C12538 ) C12502_=_C12540( C12502 C12540 ) \nC12502_=_C12542( C12502 C12542 ) C12502_=_C12564( C12502 C12564 ) C12502_=_C12566( C12502 C12566 ) C12516_=_C12518( C12516 C12518 ) C12516_=_C12528( C12516 C12528 ) C12516_=_C12530( C12516 C12530 ) \nC12516_=_C12536( C12516 C12536 ) C12516_=_C12538( C12516 C12538 ) C12516_=_C12540( C12516 C12540 ) C12516_=_C12542( C12516 C12542 ) C12516_=_C12564( C12516 C12564 ) C12516_=_C12566( C12516 C12566 ) \nC12518_=_C12528( C12518 C12528 ) C12518_=_C12530( C12518 C12530 ) C12518_=_C12536( C12518 C12536 ) C12518_=_C12538( C12518 C12538 ) C12518_=_C12540( C12518 C12540 ) C12518_=_C12542( C12518 C12542 ) \nC12518_=_C12564( C12518 C12564 ) C12518_=_C12566( C12518 C12566 ) C12528_=_C12530( C12528 C12530 ) C12528_=_C12536( C12528 C12536 ) C12528_=_C12538( C12528 C12538 ) C12528_=_C12540( C12528 C12540 ) \nC12528_=_C12542( C12528 C12542 ) C12528_=_C12564( C12528 C12564 ) C12528_=_C12566( C12528 C12566 ) C12530_=_C12536( C12530 C12536 ) C12530_=_C12538( C12530 C12538 ) C12530_=_C12540( C12530 C12540 ) \nC12530_=_C12542( C12530 C12542 ) C12530_=_C12564( C12530 C12564 ) C12530_=_C12566( C12530 C12566 ) C12536_=_C12538( C12536 C12538 ) C12536_=_C12540( C12536 C12540 ) C12536_=_C12542( C12536 C12542 ) \nC12536_=_C12564( C12536 C12564 ) C12536_=_C12566( C12536 C12566 ) C12538_=_C12540( C12538 C12540 ) C12538_=_C12542( C12538 C12542 ) C12538_=_C12564( C12538 C12564 ) C12538_=_C12566( C12538 C12566 ) \nC12540_=_C12542( C12540 C12542 ) C12540_=_C12564( C12540 C12564 ) C12540_=_C12566( C12540 C12566 ) C12542_=_C12564( C12542 C12564 ) C12542_=_C12566( C12542 C12566 ) C12564_=_C12566( C12564 C12566 ) "];3839-&gt;3873[label="103: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212 C12214 C12216 \nC12218 C12220 C12222 C12224 C12226 C12228 \nC12230 C12232 C12234 C12236 C12238 C12240 \nC12242 C12244 C12246 C12248 C12250 C12252 \nC12254 C12256 C12258 C12334 C12336 C12346 \nC12372 C12374 C12400 C12402 C12428 C12430 \nC12456 C12458 C12480 C12482 C12500 C12502 \nC12516 C12518 C12528 C12530 C12536 C12538 \nC12540 C12542 \n1494: C8594_=_C8624 ,C8594_=_C9268 ,C8594_=_C9269 ,C8624_=_C8625 ,C8624_=_C9268 ,\nC8624_=_C9269 ,C8625_=_C9329 ,C8625_=_C9330 ,C9268_=_C9269 ,C9268_=_C9329 ,C9269_=_C9330 ,\nC9329_=_C9330 ,C9359_=_C9360 ,C9359_=_C9361 ,C9359_=_C9395 ,C9360_=_C9361 ,C9360_=_C9396 ,\nC9361_=_C9397 ,C9395_=_C9396 ,C9395_=_C9397 ,C9395_=_C9398 ,C9396_=_C9397 ,C9396_=_C9398 ,\nC9397_=_C9398 ,C9401_=_C9402 ,C9401_=_C9571 ,C9402_=_C9574 ,C9416_=_C9417 ,C9416_=_C9577 ,\nC9417_=_C9580 ,C9571_=_C9574 ,C9577_=_C9580 ,C9624_=_C9625 ,C9624_=_C9627 ,C9625_=_C9627 ,\nC9797_=_C9798 ,C9797_=_C9816 ,C9798_=_C9817 ,C9814_=_C9816 ,C9814_=_C9817 ,C9814_=_C9818 ,\nC9816_=_C9817 ,C9816_=_C9818 ,C9817_=_C9818 ,C12170_=_C12172 ,C12170_=_C12174 ,C12170_=_C12176 ,\nC12170_=_C12178 ,C12170_=_C12180 ,C12170_=_C12182 ,C12170_=_C12184 ,C12170_=_C12186 ,C12170_=_C12188 ,\nC12170_=_C12190 ,C12170_=_C12192 ,C12170_=_C12194 ,C12170_=_C12196 ,C12170_=_C12198 ,C12170_=_C12200 ,\nC12170_=_C12202 ,C12170_=_C12204 ,C12170_=_C12206 ,C12170_=_C12208 ,C12170_=_C12210 ,C12170_=_C12212 ,\nC12170_=_C12214 ,C12170_=_C12216 ,C12170_=_C12218 ,C12170_=_C12220 ,C12170_=_C12222 ,C12170_=_C12224 ,\nC12170_=_C12226 ,C12170_=_C12228 ,C12170_=_C12230 ,C12170_=_C12232 ,C12170_=_C12234 ,C12170_=_C12236 ,\nC12170_=_C12238 ,C12170_=_C12240 ,C12170_=_C12242 ,C12170_=_C12244 ,C12170_=_C12246 ,C12170_=_C12248 ,\nC12170_=_C12250 ,C12170_=_C12252 ,C12170_=_C12254 ,C12170_=_C12256 ,C12170_=_C12258 ,C12170_=_C12334 ,\nC12170_=_C12336 ,C12170_=_C12346 ,C12170_=_C12372 ,C12170_=_C12374 ,C12170_=_C12400 ,C12170_=_C12402 ,\nC12170_=_C12428 ,C12170_=_C12430 ,C12170_=_C12456 ,C12170_=_C12458 ,C12170_=_C12480 ,C12170_=_C12482 ,\nC12170_=_C12500 ,C12170_=_C12502 ,C12170_=_C12516 ,C12170_=_C12518 ,C12170_=_C12528 ,C12170_=_C12530 ,\nC12170_=_C12536 ,C12170_=_C12538 ,C12170_=_C12540 ,C12170_=_C12542 ,C12172_=_C12174 ,C12172_=_C12176 ,\nC12172_=_C12178 ,C12172_=_C12180 ,C12172_=_C12182 ,C12172_=_C12184 ,C12172_=_C12186 ,C12172_=_C12188 ,\nC12172_=_C12190 ,C12172_=_C12192 ,C12172_=_C12194 ,C12172_=_C12196 ,C12172_=_C12198 ,C12172_=_C12200 ,\nC12172_=_C12202 ,C12172_=_C12204 ,C12172_=_C12206 ,C12172_=_C12208 ,C12172_=_C12210 ,C12172_=_C12212 ,\nC12172_=_C12214 ,C12172_=_C12216 ,C12172_=_C12218 ,C12172_=_C12220 ,C12172_=_C12222 ,C12172_=_C12224 ,\nC12172_=_C12226 ,C12172_=_C12228 ,C12172_=_C12230 ,C12172_=_C12232 ,C12172_=_C12234 ,C12172_=_C12236 ,\nC12172_=_C12238 ,C12172_=_C12240 ,C12172_=_C12242 ,C12172_=_C12244 ,C12172_=_C12246 ,C12172_=_C12248 ,\nC12172_=_C12250 ,C12172_=_C12252 ,C12172_=_C12254 ,C12172_=_C12256 ,C12172_=_C12258 ,C12172_=_C12334 ,\nC12172_=_C12336 ,C12172_=_C12346 ,C12172_=_C12372 ,C12172_=_C12374 ,C12172_=_C12400 ,C12172_=_C12402 ,\nC12172_=_C12428 ,C12172_=_C12430 ,C12172_=_C12456 ,C12172_=_C12458 ,C12172_=_C12480 ,C12172_=_C12482 ,\nC12172_=_C12500 ,C12172_=_C12502 ,C12172_=_C12516 ,C12172_=_C12518 ,C12172_=_C12528 ,C12172_=_C12530 ,\nC12172_=_C12536 ,C12172_=_C12538 ,C12172_=_C12540 ,C12172_=_C12542 ,C12174_=_C12176 ,C12174_=_C12178 ,\nC12174_=_C12180 ,C12174_=_C12182 ,C12174_=_C12184 ,C12174_=_C12186 ,C12174_=_C12188 ,C12174_=_C12190 ,\nC12174_=_C12192 ,C12174_=_C12194 ,C12174_=_C12196 ,C12174_=_C12198 ,C12174_=_C12200 ,C12174_=_C12202 ,\nC12174_=_C12204 ,C12174_=_C12206 ,C12174_=_C12208 ,C12174_=_C12210 ,C12174_=_C12212 ,C12174_=_C12214 ,\nC12174_=_C12216 ,C12174_=_C12218 ,C12174_=_C12220 ,C12174_=_C12222 ,C12174_=_C12224 ,C12174_=_C12226 ,\nC12174_=_C12228 ,C12174_=_C12230 ,C12174_=_C12232 ,C12174_=_C12234 ,C12174_=_C12236 ,C12174_=_C12238 ,\nC12174_=_C12240 ,C12174_=_C12242 ,C12174_=_C12244 ,C12174_=_C12246 ,C12174_=_C12248 ,C12174_=_C12250 ,\nC12174_=_C12252</w:t>
      </w:r>
    </w:p>
    <w:p>
      <w:pPr>
        <w:pStyle w:val="PreformattedText"/>
        <w:bidi w:val="0"/>
        <w:spacing w:before="0" w:after="0"/>
        <w:jc w:val="left"/>
        <w:rPr/>
      </w:pPr>
      <w:r>
        <w:rPr/>
        <w:t xml:space="preserve"> </w:t>
      </w:r>
      <w:r>
        <w:rPr/>
        <w:t>,C12174_=_C12254 ,C12174_=_C12256 ,C12174_=_C12258 ,C12174_=_C12334 ,C12174_=_C12336 ,\nC12174_=_C12346 ,C12174_=_C12372 ,C12174_=_C12374 ,C12174_=_C12400 ,C12174_=_C12402 ,C12174_=_C12428 ,\nC12174_=_C12430 ,C12174_=_C12456 ,C12174_=_C12458 ,C12174_=_C12480 ,C12174_=_C12482 ,C12174_=_C12500 ,\nC12174_=_C12502 ,C12174_=_C12516 ,C12174_=_C12518 ,C12174_=_C12528 ,C12174_=_C12530 ,C12174_=_C12536 ,\nC12174_=_C12538 ,C12174_=_C12540 ,C12174_=_C12542 ,C12176_=_C12178 ,C12176_=_C12180 ,C12176_=_C12182 ,\nC12176_=_C12184 ,C12176_=_C12186 ,C12176_=_C12188 ,C12176_=_C12190 ,C12176_=_C12192 ,C12176_=_C12194 ,\nC12176_=_C12196 ,C12176_=_C12198 ,C12176_=_C12200 ,C12176_=_C12202 ,C12176_=_C12204 ,C12176_=_C12206 ,\nC12176_=_C12208 ,C12176_=_C12210 ,C12176_=_C12212 ,C12176_=_C12214 ,C12176_=_C12216 ,C12176_=_C12218 ,\nC12176_=_C12220 ,C12176_=_C12222 ,C12176_=_C12224 ,C12176_=_C12226 ,C12176_=_C12228 ,C12176_=_C12230 ,\nC12176_=_C12232 ,C12176_=_C12234 ,C12176_=_C12236 ,C12176_=_C12238 ,C12176_=_C12240 ,C12176_=_C12242 ,\nC12176_=_C12244 ,C12176_=_C12246 ,C12176_=_C12248 ,C12176_=_C12250 ,C12176_=_C12252 ,C12176_=_C12254 ,\nC12176_=_C12256 ,C12176_=_C12258 ,C12176_=_C12334 ,C12176_=_C12336 ,C12176_=_C12346 ,C12176_=_C12372 ,\nC12176_=_C12374 ,C12176_=_C12400 ,C12176_=_C12402 ,C12176_=_C12428 ,C12176_=_C12430 ,C12176_=_C12456 ,\nC12176_=_C12458 ,C12176_=_C12480 ,C12176_=_C12482 ,C12176_=_C12500 ,C12176_=_C12502 ,C12176_=_C12516 ,\nC12176_=_C12518 ,C12176_=_C12528 ,C12176_=_C12530 ,C12176_=_C12536 ,C12176_=_C12538 ,C12176_=_C12540 ,\nC12176_=_C12542 ,C12178_=_C12180 ,C12178_=_C12182 ,C12178_=_C12184 ,C12178_=_C12186 ,C12178_=_C12188 ,\nC12178_=_C12190 ,C12178_=_C12192 ,C12178_=_C12194 ,C12178_=_C12196 ,C12178_=_C12198 ,C12178_=_C12200 ,\nC12178_=_C12202 ,C12178_=_C12204 ,C12178_=_C12206 ,C12178_=_C12208 ,C12178_=_C12210 ,C12178_=_C12212 ,\nC12178_=_C12214 ,C12178_=_C12216 ,C12178_=_C12218 ,C12178_=_C12220 ,C12178_=_C12222 ,C12178_=_C12224 ,\nC12178_=_C12226 ,C12178_=_C12228 ,C12178_=_C12230 ,C12178_=_C12232 ,C12178_=_C12234 ,C12178_=_C12236 ,\nC12178_=_C12238 ,C12178_=_C12240 ,C12178_=_C12242 ,C12178_=_C12244 ,C12178_=_C12246 ,C12178_=_C12248 ,\nC12178_=_C12250 ,C12178_=_C12252 ,C12178_=_C12254 ,C12178_=_C12256 ,C12178_=_C12258 ,C12178_=_C12334 ,\nC12178_=_C12336 ,C12178_=_C12346 ,C12178_=_C12372 ,C12178_=_C12374 ,C12178_=_C12400 ,C12178_=_C12402 ,\nC12178_=_C12428 ,C12178_=_C12430 ,C12178_=_C12456 ,C12178_=_C12458 ,C12178_=_C12480 ,C12178_=_C12482 ,\nC12178_=_C12500 ,C12178_=_C12502 ,C12178_=_C12516 ,C12178_=_C12518 ,C12178_=_C12528 ,C12178_=_C12530 ,\nC12178_=_C12536 ,C12178_=_C12538 ,C12178_=_C12540 ,C12178_=_C12542 ,C12180_=_C12182 ,C12180_=_C12184 ,\nC12180_=_C12186 ,C12180_=_C12188 ,C12180_=_C12190 ,C12180_=_C12192 ,C12180_=_C12194 ,C12180_=_C12196 ,\nC12180_=_C12198 ,C12180_=_C12200 ,C12180_=_C12202 ,C12180_=_C12204 ,C12180_=_C12206 ,C12180_=_C12208 ,\nC12180_=_C12210 ,C12180_=_C12212 ,C12180_=_C12214 ,C12180_=_C12216 ,C12180_=_C12218 ,C12180_=_C12220 ,\nC12180_=_C12222 ,C12180_=_C12224 ,C12180_=_C12226 ,C12180_=_C12228 ,C12180_=_C12230 ,C12180_=_C12232 ,\nC12180_=_C12234 ,C12180_=_C12236 ,C12180_=_C12238 ,C12180_=_C12240 ,C12180_=_C12242 ,C12180_=_C12244 ,\nC12180_=_C12246 ,C12180_=_C12248 ,C12180_=_C12250 ,C12180_=_C12252 ,C12180_=_C12254 ,C12180_=_C12256 ,\nC12180_=_C12258 ,C12180_=_C12334 ,C12180_=_C12336 ,C12180_=_C12346 ,C12180_=_C12372 ,C12180_=_C12374 ,\nC12180_=_C12400 ,C12180_=_C12402 ,C12180_=_C12428 ,C12180_=_C12430 ,C12180_=_C12456 ,C12180_=_C12458 ,\nC12180_=_C12480 ,C12180_=_C12482 ,C12180_=_C12500 ,C12180_=_C12502 ,C12180_=_C12516 ,C12180_=_C12518 ,\nC12180_=_C12528 ,C12180_=_C12530 ,C12180_=_C12536 ,C12180_=_C12538 ,C12180_=_C12540 ,C12180_=_C12542 ,\nC12182_=_C12184 ,C12182_=_C12186 ,C12182_=_C12188 ,C12182_=_C12190 ,C12182_=_C12192 ,C12182_=_C12194 ,\nC12182_=_C12196 ,C12182_=_C12198 ,C12182_=_C12200 ,C12182_=_C12202 ,C12182_=_C12204 ,C12182_=_C12206 ,\nC12182_=_C12208 ,C12182_=_C12210 ,C12182_=_C12212 ,C12182_=_C12214 ,C12182_=_C12216 ,C12182_=_C12218 ,\nC12182_=_C12220 ,C12182_=_C12222 ,C12182_=_C12224 ,C12182_=_C12226 ,C12182_=_C12228 ,C12182_=_C12230 ,\nC12182_=_C12232 ,C12182_=_C12234 ,C12182_=_C12236 ,C12182_=_C12238 ,C12182_=_C12240 ,C12182_=_C12242 ,\nC12182_=_C12244 ,C12182_=_C12246 ,C12182_=_C12248 ,C12182_=_C12250 ,C12182_=_C12252 ,C12182_=_C12254 ,\nC12182_=_C12256 ,C12182_=_C12258 ,C12182_=_C12334 ,C12182_=_C12336 ,C12182_=_C12346 ,C12182_=_C12372 ,\nC12182_=_C12374 ,C12182_=_C12400 ,C12182_=_C12402 ,C12182_=_C12428 ,C12182_=_C12430 ,C12182_=_C12456 ,\nC12182_=_C12458 ,C12182_=_C12480 ,C12182_=_C12482 ,C12182_=_C12500 ,C12182_=_C12502 ,C12182_=_C12516 ,\nC12182_=_C12518 ,C12182_=_C12528 ,C12182_=_C12530 ,C12182_=_C12536 ,C12182_=_C12538 ,C12182_=_C12540 ,\nC12182_=_C12542 ,C12184_=_C12186 ,C12184_=_C12188 ,C12184_=_C12190 ,C12184_=_C12192 ,C12184_=_C12194 ,\nC12184_=_C12196 ,C12184_=_C12198 ,C12184_=_C12200 ,C12184_=_C12202 ,C12184_=_C12204 ,C12184_=_C12206 ,\nC12184_=_C12208 ,C12184_=_C12210 ,C12184_=_C12212 ,C12184_=_C12214 ,C12184_=_C12216 ,C12184_=_C12218 ,\nC12184_=_C12220 ,C12184_=_C12222 ,C12184_=_C12224 ,C12184_=_C12226 ,C12184_=_C12228 ,C12184_=_C12230 ,\nC12184_=_C12232 ,C12184_=_C12234 ,C12184_=_C12236 ,C12184_=_C12238 ,C12184_=_C12240 ,C12184_=_C12242 ,\nC12184_=_C12244 ,C12184_=_C12246 ,C12184_=_C12248 ,C12184_=_C12250 ,C12184_=_C12252 ,C12184_=_C12254 ,\nC12184_=_C12256 ,C12184_=_C12258 ,C12184_=_C12334 ,C12184_=_C12336 ,C12184_=_C12346 ,C12184_=_C12372 ,\nC12184_=_C12374 ,C12184_=_C12400 ,C12184_=_C12402 ,C12184_=_C12428 ,C12184_=_C12430 ,C12184_=_C12456 ,\nC12184_=_C12458 ,C12184_=_C12480 ,C12184_=_C12482 ,C12184_=_C12500 ,C12184_=_C12502 ,C12184_=_C12516 ,\nC12184_=_C12518 ,C12184_=_C12528 ,C12184_=_C12530 ,C12184_=_C12536 ,C12184_=_C12538 ,C12184_=_C12540 ,\nC12184_=_C12542 ,C12186_=_C12188 ,C12186_=_C12190 ,C12186_=_C12192 ,C12186_=_C12194 ,C12186_=_C12196 ,\nC12186_=_C12198 ,C12186_=_C12200 ,C12186_=_C12202 ,C12186_=_C12204 ,C12186_=_C12206 ,C12186_=_C12208 ,\nC12186_=_C12210 ,C12186_=_C12212 ,C12186_=_C12214 ,C12186_=_C12216 ,C12186_=_C12218 ,C12186_=_C12220 ,\nC12186_=_C12222 ,C12186_=_C12224 ,C12186_=_C12226 ,C12186_=_C12228 ,C12186_=_C12230 ,C12186_=_C12232 ,\nC12186_=_C12234 ,C12186_=_C12236 ,C12186_=_C12238 ,C12186_=_C12240 ,C12186_=_C12242 ,C12186_=_C12244 ,\nC12186_=_C12246 ,C12186_=_C12248 ,C12186_=_C12250 ,C12186_=_C12252 ,C12186_=_C12254 ,C12186_=_C12256 ,\nC12186_=_C12258 ,C12186_=_C12334 ,C12186_=_C12336 ,C12186_=_C12346 ,C12186_=_C12372 ,C12186_=_C12374 ,\nC12186_=_C12400 ,C12186_=_C12402 ,C12186_=_C12428 ,C12186_=_C12430 ,C12186_=_C12456 ,C12186_=_C12458 ,\nC12186_=_C12480 ,C12186_=_C12482 ,C12186_=_C12500 ,C12186_=_C12502 ,C12186_=_C12516 ,C12186_=_C12518 ,\nC12186_=_C12528 ,C12186_=_C12530 ,C12186_=_C12536 ,C12186_=_C12538 ,C12186_=_C12540 ,C12186_=_C12542 ,\nC12188_=_C12190 ,C12188_=_C12192 ,C12188_=_C12194 ,C12188_=_C12196 ,C12188_=_C12198 ,C12188_=_C12200 ,\nC12188_=_C12202 ,C12188_=_C12204 ,C12188_=_C12206 ,C12188_=_C12208 ,C12188_=_C12210 ,C12188_=_C12212 ,\nC12188_=_C12214 ,C12188_=_C12216 ,C12188_=_C12218 ,C12188_=_C12220 ,C12188_=_C12222 ,C12188_=_C12224 ,\nC12188_=_C12226 ,C12188_=_C12228 ,C12188_=_C12230 ,C12188_=_C12232 ,C12188_=_C12234 ,C12188_=_C12236 ,\nC12188_=_C12238 ,C12188_=_C12240 ,C12188_=_C12242 ,C12188_=_C12244 ,C12188_=_C12246 ,C12188_=_C12248 ,\nC12188_=_C12250 ,C12188_=_C12252 ,C12188_=_C12254 ,C12188_=_C12256 ,C12188_=_C12258 ,C12190_=_C12192 ,\nC12190_=_C12194 ,C12190_=_C12196 ,C12190_=_C12198 ,C12190_=_C12200 ,C12190_=_C12202 ,C12190_=_C12204 ,\nC12190_=_C12206 ,C12190_=_C12208 ,C12190_=_C12210 ,C12190_=_C12212 ,C12190_=_C12214 ,C12190_=_C12216 ,\nC12190_=_C12218 ,C12190_=_C12220 ,C12190_=_C12222 ,C12190_=_C12224 ,C12190_=_C12226 ,C12190_=_C12228 ,\nC12190_=_C12230 ,C12190_=_C12232 ,C12190_=_C12234 ,C12190_=_C12236 ,C12190_=_C12238 ,C12190_=_C12240 ,\nC12190_=_C12242 ,C12190_=_C12244 ,C12190_=_C12246 ,C12190_=_C12248 ,C12190_=_C12250 ,C12190_=_C12252 ,\nC12190_=_C12254 ,C12190_=_C12256 ,C12190_=_C12258 ,C12192_=_C12194 ,C12192_=_C12196 ,C12192_=_C12198 ,\nC12192_=_C12200 ,C12192_=_C12202 ,C12192_=_C12204 ,C12192_=_C12206 ,C12192_=_C12208 ,C12192_=_C12210 ,\nC12192_=_C12212 ,C12192_=_C12214 ,C12192_=_C12216 ,C12192_=_C12218 ,C12192_=_C12220 ,C12192_=_C12222 ,\nC12192_=_C12224 ,C12192_=_C12226 ,C12192_=_C12228 ,C12192_=_C12230 ,C12192_=_C12232 ,C12192_=_C12234 ,\nC12192_=_C12236 ,C12192_=_C12238 ,C12192_=_C12240 ,C12192_=_C12242 ,C12192_=_C12244 ,C12192_=_C12246 ,\nC12192_=_C12248 ,C12192_=_C12250 ,C12192_=_C12252 ,C12192_=_C12254 ,C12192_=_C12256 ,C12192_=_C12258 ,\nC12194_=_C12196 ,C12194_=_C12198 ,C12194_=_C12200 ,C12194_=_C12202 ,C12194_=_C12204 ,C12194_=_C12206 ,\nC12194_=_C12208 ,C12194_=_C12210 ,C12194_=_C12212 ,C12194_=_C12214 ,C12194_=_C12216 ,C12194_=_C12218 ,\nC12194_=_C12220 ,C12194_=_C12222 ,C12194_=_C12224 ,C12194_=_C12226 ,C12194_=_C12228 ,C12194_=_C12230 ,\nC12194_=_C12232 ,C12194_=_C12234 ,C12194_=_C12236 ,C12194_=_C12238 ,C12194_=_C12240 ,C12194_=_C12242 ,\nC12194_=_C12244 ,C12194_=_C12246 ,C12194_=_C12248 ,C12194_=_C12250 ,C12194_=_C12252 ,C12194_=_C12254 ,\nC12194_=_C12256 ,C12194_=_C12258 ,C12196_=_C12198 ,C12196_=_C12200 ,C12196_=_C12202 ,C12196_=_C12204 ,\nC12196_=_C12206 ,C12196_=_C12208 ,C12196_=_C12210 ,C12196_=_C12212 ,C12196_=_C12214 ,C12196_=_C12216 ,\nC12196_=_C12218 ,C12196_=_C12220 ,C12196_=_C12222 ,C12196_=_C12224 ,C12196_=_C12226 ,C12196_=_C12228 ,\nC12196_=_C12230 ,C12196_=_C12232 ,C12196_=_C12234 ,C12196_=_C12236 ,C12196_=_C12238 ,C12196_=_C12240 ,\nC12196_=_C12242 ,C12196_=_C12244 ,C12196_=_C12246 ,C12196_=_C12248 ,C12196_=_C12250 ,C12196_=_C12252 ,\nC12196_=_C12254 ,C12196_=_C12256 ,C12196_=_C12258 ,C12198_=_C12200 ,C12198_=_C12202 ,C12198_=_C12204 ,\nC12198_=_C12206 ,C12198_=_C12208 ,C12198_=_C12210 ,C12198_=_C12212 ,C12198_=_C12214 ,C12198_=_C12216 ,\nC12198_=_C12218 ,C12198_=_C12220 ,C12198_=_C12222</w:t>
      </w:r>
    </w:p>
    <w:p>
      <w:pPr>
        <w:pStyle w:val="PreformattedText"/>
        <w:bidi w:val="0"/>
        <w:spacing w:before="0" w:after="0"/>
        <w:jc w:val="left"/>
        <w:rPr/>
      </w:pPr>
      <w:r>
        <w:rPr/>
        <w:t xml:space="preserve"> </w:t>
      </w:r>
      <w:r>
        <w:rPr/>
        <w:t>,C12198_=_C12224 ,C12198_=_C12226 ,C12198_=_C12228 ,\nC12198_=_C12230 ,C12198_=_C12232 ,C12198_=_C12234 ,C12198_=_C12236 ,C12198_=_C12238 ,C12198_=_C12240 ,\nC12198_=_C12242 ,C12198_=_C12244 ,C12198_=_C12246 ,C12198_=_C12248 ,C12198_=_C12250 ,C12198_=_C12252 ,\nC12198_=_C12254 ,C12198_=_C12256 ,C12198_=_C12258 ,C12200_=_C12202 ,C12200_=_C12204 ,C12200_=_C12206 ,\nC12200_=_C12208 ,C12200_=_C12210 ,C12200_=_C12212 ,C12200_=_C12214 ,C12200_=_C12216 ,C12200_=_C12218 ,\nC12200_=_C12220 ,C12200_=_C12222 ,C12200_=_C12224 ,C12200_=_C12226 ,C12200_=_C12228 ,C12200_=_C12230 ,\nC12200_=_C12232 ,C12200_=_C12234 ,C12200_=_C12236 ,C12200_=_C12238 ,C12200_=_C12240 ,C12200_=_C12242 ,\nC12200_=_C12244 ,C12200_=_C12246 ,C12200_=_C12248 ,C12200_=_C12250 ,C12200_=_C12252 ,C12200_=_C12254 ,\nC12200_=_C12256 ,C12200_=_C12258 ,C12202_=_C12204 ,C12202_=_C12206 ,C12202_=_C12208 ,C12202_=_C12210 ,\nC12202_=_C12212 ,C12202_=_C12214 ,C12202_=_C12216 ,C12202_=_C12218 ,C12202_=_C12220 ,C12202_=_C12222 ,\nC12202_=_C12224 ,C12202_=_C12226 ,C12202_=_C12228 ,C12202_=_C12230 ,C12202_=_C12232 ,C12202_=_C12234 ,\nC12202_=_C12236 ,C12202_=_C12238 ,C12202_=_C12240 ,C12202_=_C12242 ,C12202_=_C12244 ,C12202_=_C12246 ,\nC12202_=_C12248 ,C12202_=_C12250 ,C12202_=_C12252 ,C12202_=_C12254 ,C12202_=_C12256 ,C12202_=_C12258 ,\nC12204_=_C12206 ,C12204_=_C12208 ,C12204_=_C12210 ,C12204_=_C12212 ,C12204_=_C12214 ,C12204_=_C12216 ,\nC12204_=_C12218 ,C12204_=_C12220 ,C12204_=_C12222 ,C12204_=_C12224 ,C12204_=_C12226 ,C12204_=_C12228 ,\nC12204_=_C12230 ,C12204_=_C12232 ,C12204_=_C12234 ,C12204_=_C12236 ,C12204_=_C12238 ,C12204_=_C12240 ,\nC12204_=_C12242 ,C12204_=_C12244 ,C12204_=_C12246 ,C12204_=_C12248 ,C12204_=_C12250 ,C12204_=_C12252 ,\nC12204_=_C12254 ,C12204_=_C12256 ,C12204_=_C12258 ,C12206_=_C12208 ,C12206_=_C12210 ,C12206_=_C12212 ,\nC12206_=_C12214 ,C12206_=_C12216 ,C12206_=_C12218 ,C12206_=_C12220 ,C12206_=_C12222 ,C12206_=_C12224 ,\nC12206_=_C12226 ,C12206_=_C12228 ,C12206_=_C12230 ,C12206_=_C12232 ,C12206_=_C12234 ,C12206_=_C12236 ,\nC12206_=_C12238 ,C12206_=_C12240 ,C12206_=_C12242 ,C12206_=_C12244 ,C12206_=_C12246 ,C12206_=_C12248 ,\nC12206_=_C12250 ,C12206_=_C12252 ,C12206_=_C12254 ,C12206_=_C12256 ,C12206_=_C12258 ,C12208_=_C12210 ,\nC12208_=_C12212 ,C12208_=_C12214 ,C12208_=_C12216 ,C12208_=_C12218 ,C12208_=_C12220 ,C12208_=_C12222 ,\nC12208_=_C12224 ,C12208_=_C12226 ,C12208_=_C12228 ,C12208_=_C12230 ,C12208_=_C12232 ,C12208_=_C12234 ,\nC12208_=_C12236 ,C12208_=_C12238 ,C12208_=_C12240 ,C12208_=_C12242 ,C12208_=_C12244 ,C12208_=_C12246 ,\nC12208_=_C12248 ,C12208_=_C12250 ,C12208_=_C12252 ,C12208_=_C12254 ,C12208_=_C12256 ,C12208_=_C12258 ,\nC12210_=_C12212 ,C12210_=_C12214 ,C12210_=_C12216 ,C12210_=_C12218 ,C12210_=_C12220 ,C12210_=_C12222 ,\nC12210_=_C12224 ,C12210_=_C12226 ,C12210_=_C12228 ,C12210_=_C12230 ,C12210_=_C12232 ,C12210_=_C12234 ,\nC12210_=_C12236 ,C12210_=_C12238 ,C12210_=_C12240 ,C12210_=_C12242 ,C12210_=_C12244 ,C12210_=_C12246 ,\nC12210_=_C12248 ,C12210_=_C12250 ,C12210_=_C12252 ,C12210_=_C12254 ,C12210_=_C12256 ,C12210_=_C12258 ,\nC12212_=_C12214 ,C12212_=_C12216 ,C12212_=_C12218 ,C12212_=_C12220 ,C12212_=_C12222 ,C12212_=_C12224 ,\nC12212_=_C12226 ,C12212_=_C12228 ,C12212_=_C12230 ,C12212_=_C12232 ,C12212_=_C12234 ,C12212_=_C12236 ,\nC12212_=_C12238 ,C12212_=_C12240 ,C12212_=_C12242 ,C12212_=_C12244 ,C12212_=_C12246 ,C12212_=_C12248 ,\nC12212_=_C12250 ,C12212_=_C12252 ,C12212_=_C12254 ,C12212_=_C12256 ,C12212_=_C12258 ,C12214_=_C12216 ,\nC12214_=_C12218 ,C12214_=_C12220 ,C12214_=_C12222 ,C12214_=_C12224 ,C12214_=_C12226 ,C12214_=_C12228 ,\nC12214_=_C12230 ,C12214_=_C12232 ,C12214_=_C12234 ,C12214_=_C12236 ,C12214_=_C12238 ,C12214_=_C12240 ,\nC12214_=_C12242 ,C12214_=_C12244 ,C12214_=_C12246 ,C12214_=_C12248 ,C12214_=_C12250 ,C12214_=_C12252 ,\nC12214_=_C12254 ,C12214_=_C12256 ,C12214_=_C12258 ,C12216_=_C12218 ,C12216_=_C12220 ,C12216_=_C12222 ,\nC12216_=_C12224 ,C12216_=_C12226 ,C12216_=_C12228 ,C12216_=_C12230 ,C12216_=_C12232 ,C12216_=_C12234 ,\nC12216_=_C12236 ,C12216_=_C12238 ,C12216_=_C12240 ,C12216_=_C12242 ,C12216_=_C12244 ,C12216_=_C12246 ,\nC12216_=_C12248 ,C12216_=_C12250 ,C12216_=_C12252 ,C12216_=_C12254 ,C12216_=_C12256 ,C12216_=_C12258 ,\nC12218_=_C12220 ,C12218_=_C12222 ,C12218_=_C12224 ,C12218_=_C12226 ,C12218_=_C12228 ,C12218_=_C12230 ,\nC12218_=_C12232 ,C12218_=_C12234 ,C12218_=_C12236 ,C12218_=_C12238 ,C12218_=_C12240 ,C12218_=_C12242 ,\nC12218_=_C12244 ,C12218_=_C12246 ,C12218_=_C12248 ,C12218_=_C12250 ,C12218_=_C12252 ,C12218_=_C12254 ,\nC12218_=_C12256 ,C12218_=_C12258 ,C12220_=_C12222 ,C12220_=_C12224 ,C12220_=_C12226 ,C12220_=_C12228 ,\nC12220_=_C12230 ,C12220_=_C12232 ,C12220_=_C12234 ,C12220_=_C12236 ,C12220_=_C12238 ,C12220_=_C12240 ,\nC12220_=_C12242 ,C12220_=_C12244 ,C12220_=_C12246 ,C12220_=_C12248 ,C12220_=_C12250 ,C12220_=_C12252 ,\nC12220_=_C12254 ,C12220_=_C12256 ,C12220_=_C12258 ,C12222_=_C12224 ,C12222_=_C12226 ,C12222_=_C12228 ,\nC12222_=_C12230 ,C12222_=_C12232 ,C12222_=_C12234 ,C12222_=_C12236 ,C12222_=_C12238 ,C12222_=_C12240 ,\nC12222_=_C12242 ,C12222_=_C12244 ,C12222_=_C12246 ,C12222_=_C12248 ,C12222_=_C12250 ,C12222_=_C12252 ,\nC12222_=_C12254 ,C12222_=_C12256 ,C12222_=_C12258 ,C12224_=_C12226 ,C12224_=_C12228 ,C12224_=_C12230 ,\nC12224_=_C12232 ,C12224_=_C12234 ,C12224_=_C12236 ,C12224_=_C12238 ,C12224_=_C12240 ,C12224_=_C12242 ,\nC12224_=_C12244 ,C12224_=_C12246 ,C12224_=_C12248 ,C12224_=_C12250 ,C12224_=_C12252 ,C12224_=_C12254 ,\nC12224_=_C12256 ,C12224_=_C12258 ,C12226_=_C12228 ,C12226_=_C12230 ,C12226_=_C12232 ,C12226_=_C12234 ,\nC12226_=_C12236 ,C12226_=_C12238 ,C12226_=_C12240 ,C12226_=_C12242 ,C12226_=_C12244 ,C12226_=_C12246 ,\nC12226_=_C12248 ,C12226_=_C12250 ,C12226_=_C12252 ,C12226_=_C12254 ,C12226_=_C12256 ,C12226_=_C12258 ,\nC12228_=_C12230 ,C12228_=_C12232 ,C12228_=_C12234 ,C12228_=_C12236 ,C12228_=_C12238 ,C12228_=_C12240 ,\nC12228_=_C12242 ,C12228_=_C12244 ,C12228_=_C12246 ,C12228_=_C12248 ,C12228_=_C12250 ,C12228_=_C12252 ,\nC12228_=_C12254 ,C12228_=_C12256 ,C12228_=_C12258 ,C12230_=_C12232 ,C12230_=_C12234 ,C12230_=_C12236 ,\nC12230_=_C12238 ,C12230_=_C12240 ,C12230_=_C12242 ,C12230_=_C12244 ,C12230_=_C12246 ,C12230_=_C12248 ,\nC12230_=_C12250 ,C12230_=_C12252 ,C12230_=_C12254 ,C12230_=_C12256 ,C12230_=_C12258 ,C12232_=_C12234 ,\nC12232_=_C12236 ,C12232_=_C12238 ,C12232_=_C12240 ,C12232_=_C12242 ,C12232_=_C12244 ,C12232_=_C12246 ,\nC12232_=_C12248 ,C12232_=_C12250 ,C12232_=_C12252 ,C12232_=_C12254 ,C12232_=_C12256 ,C12232_=_C12258 ,\nC12234_=_C12236 ,C12234_=_C12238 ,C12234_=_C12240 ,C12234_=_C12242 ,C12234_=_C12244 ,C12234_=_C12246 ,\nC12234_=_C12248 ,C12234_=_C12250 ,C12234_=_C12252 ,C12234_=_C12254 ,C12234_=_C12256 ,C12234_=_C12258 ,\nC12236_=_C12238 ,C12236_=_C12240 ,C12236_=_C12242 ,C12236_=_C12244 ,C12236_=_C12246 ,C12236_=_C12248 ,\nC12236_=_C12250 ,C12236_=_C12252 ,C12236_=_C12254 ,C12236_=_C12256 ,C12236_=_C12258 ,C12238_=_C12240 ,\nC12238_=_C12242 ,C12238_=_C12244 ,C12238_=_C12246 ,C12238_=_C12248 ,C12238_=_C12250 ,C12238_=_C12252 ,\nC12238_=_C12254 ,C12238_=_C12256 ,C12238_=_C12258 ,C12240_=_C12242 ,C12240_=_C12244 ,C12240_=_C12246 ,\nC12240_=_C12248 ,C12240_=_C12250 ,C12240_=_C12252 ,C12240_=_C12254 ,C12240_=_C12256 ,C12240_=_C12258 ,\nC12242_=_C12244 ,C12242_=_C12246 ,C12242_=_C12248 ,C12242_=_C12250 ,C12242_=_C12252 ,C12242_=_C12254 ,\nC12242_=_C12256 ,C12242_=_C12258 ,C12244_=_C12246 ,C12244_=_C12248 ,C12244_=_C12250 ,C12244_=_C12252 ,\nC12244_=_C12254 ,C12244_=_C12256 ,C12244_=_C12258 ,C12246_=_C12248 ,C12246_=_C12250 ,C12246_=_C12252 ,\nC12246_=_C12254 ,C12246_=_C12256 ,C12246_=_C12258 ,C12248_=_C12250 ,C12248_=_C12252 ,C12248_=_C12254 ,\nC12248_=_C12256 ,C12248_=_C12258 ,C12250_=_C12252 ,C12250_=_C12254 ,C12250_=_C12256 ,C12250_=_C12258 ,\nC12252_=_C12254 ,C12252_=_C12256 ,C12252_=_C12258 ,C12254_=_C12256 ,C12254_=_C12258 ,C12256_=_C12258 ,\nC12334_=_C12336 ,C12334_=_C12346 ,C12334_=_C12372 ,C12334_=_C12374 ,C12334_=_C12400 ,C12334_=_C12402 ,\nC12334_=_C12428 ,C12334_=_C12430 ,C12334_=_C12456 ,C12334_=_C12458 ,C12334_=_C12480 ,C12334_=_C12482 ,\nC12334_=_C12500 ,C12334_=_C12502 ,C12334_=_C12516 ,C12334_=_C12518 ,C12334_=_C12528 ,C12334_=_C12530 ,\nC12334_=_C12536 ,C12334_=_C12538 ,C12334_=_C12540 ,C12334_=_C12542 ,C12336_=_C12346 ,C12336_=_C12372 ,\nC12336_=_C12374 ,C12336_=_C12400 ,C12336_=_C12402 ,C12336_=_C12428 ,C12336_=_C12430 ,C12336_=_C12456 ,\nC12336_=_C12458 ,C12336_=_C12480 ,C12336_=_C12482 ,C12336_=_C12500 ,C12336_=_C12502 ,C12336_=_C12516 ,\nC12336_=_C12518 ,C12336_=_C12528 ,C12336_=_C12530 ,C12336_=_C12536 ,C12336_=_C12538 ,C12336_=_C12540 ,\nC12336_=_C12542 ,C12346_=_C12372 ,C12346_=_C12374 ,C12346_=_C12400 ,C12346_=_C12402 ,C12346_=_C12428 ,\nC12346_=_C12430 ,C12346_=_C12456 ,C12346_=_C12458 ,C12346_=_C12480 ,C12346_=_C12482 ,C12346_=_C12500 ,\nC12346_=_C12502 ,C12346_=_C12516 ,C12346_=_C12518 ,C12346_=_C12528 ,C12346_=_C12530 ,C12346_=_C12536 ,\nC12346_=_C12538 ,C12346_=_C12540 ,C12346_=_C12542 ,C12372_=_C12374 ,C12372_=_C12400 ,C12372_=_C12402 ,\nC12372_=_C12428 ,C12372_=_C12430 ,C12372_=_C12456 ,C12372_=_C12458 ,C12372_=_C12480 ,C12372_=_C12482 ,\nC12372_=_C12500 ,C12372_=_C12502 ,C12372_=_C12516 ,C12372_=_C12518 ,C12372_=_C12528 ,C12372_=_C12530 ,\nC12372_=_C12536 ,C12372_=_C12538 ,C12372_=_C12540 ,C12372_=_C12542 ,C12374_=_C12400 ,C12374_=_C12402 ,\nC12374_=_C12428 ,C12374_=_C12430 ,C12374_=_C12456 ,C12374_=_C12458 ,C12374_=_C12480 ,C12374_=_C12482 ,\nC12374_=_C12500 ,C12374_=_C12502 ,C12374_=_C12516 ,C12374_=_C12518 ,C12374_=_C12528 ,C12374_=_C12530 ,\nC12374_=_C12536 ,C12374_=_C12538 ,C12374_=_C12540 ,C12374_=_C12542 ,C12400_=_C12402 ,C12400_=_C12428 ,\nC12400_=_C12430 ,C12400_=_C12456 ,C12400_=_C12458 ,C12400_=_C12480 ,C12400_=_C12482 ,C12400_=_C12500 ,\nC12400_=_C12502 ,C12400_=_C12516 ,C12400_=_C12518 ,C12400_=_C12528 ,C12400_=_C12530 ,C12400_=_C12536 ,\nC12400_=_C12538 ,C12400_=_C12540 ,C12400_=_C12542 ,C12402_=_C12428 ,C12402_=_C12430</w:t>
      </w:r>
    </w:p>
    <w:p>
      <w:pPr>
        <w:pStyle w:val="PreformattedText"/>
        <w:bidi w:val="0"/>
        <w:spacing w:before="0" w:after="0"/>
        <w:jc w:val="left"/>
        <w:rPr/>
      </w:pPr>
      <w:r>
        <w:rPr/>
        <w:t xml:space="preserve"> </w:t>
      </w:r>
      <w:r>
        <w:rPr/>
        <w:t>,C12402_=_C12456 ,\nC12402_=_C12458 ,C12402_=_C12480 ,C12402_=_C12482 ,C12402_=_C12500 ,C12402_=_C12502 ,C12402_=_C12516 ,\nC12402_=_C12518 ,C12402_=_C12528 ,C12402_=_C12530 ,C12402_=_C12536 ,C12402_=_C12538 ,C12402_=_C12540 ,\nC12402_=_C12542 ,C12428_=_C12430 ,C12428_=_C12456 ,C12428_=_C12458 ,C12428_=_C12480 ,C12428_=_C12482 ,\nC12428_=_C12500 ,C12428_=_C12502 ,C12428_=_C12516 ,C12428_=_C12518 ,C12428_=_C12528 ,C12428_=_C12530 ,\nC12428_=_C12536 ,C12428_=_C12538 ,C12428_=_C12540 ,C12428_=_C12542 ,C12430_=_C12456 ,C12430_=_C12458 ,\nC12430_=_C12480 ,C12430_=_C12482 ,C12430_=_C12500 ,C12430_=_C12502 ,C12430_=_C12516 ,C12430_=_C12518 ,\nC12430_=_C12528 ,C12430_=_C12530 ,C12430_=_C12536 ,C12430_=_C12538 ,C12430_=_C12540 ,C12430_=_C12542 ,\nC12456_=_C12458 ,C12456_=_C12480 ,C12456_=_C12482 ,C12456_=_C12500 ,C12456_=_C12502 ,C12456_=_C12516 ,\nC12456_=_C12518 ,C12456_=_C12528 ,C12456_=_C12530 ,C12456_=_C12536 ,C12456_=_C12538 ,C12456_=_C12540 ,\nC12456_=_C12542 ,C12458_=_C12480 ,C12458_=_C12482 ,C12458_=_C12500 ,C12458_=_C12502 ,C12458_=_C12516 ,\nC12458_=_C12518 ,C12458_=_C12528 ,C12458_=_C12530 ,C12458_=_C12536 ,C12458_=_C12538 ,C12458_=_C12540 ,\nC12458_=_C12542 ,C12480_=_C12482 ,C12480_=_C12500 ,C12480_=_C12502 ,C12480_=_C12516 ,C12480_=_C12518 ,\nC12480_=_C12528 ,C12480_=_C12530 ,C12480_=_C12536 ,C12480_=_C12538 ,C12480_=_C12540 ,C12480_=_C12542 ,\nC12482_=_C12500 ,C12482_=_C12502 ,C12482_=_C12516 ,C12482_=_C12518 ,C12482_=_C12528 ,C12482_=_C12530 ,\nC12482_=_C12536 ,C12482_=_C12538 ,C12482_=_C12540 ,C12482_=_C12542 ,C12500_=_C12502 ,C12500_=_C12516 ,\nC12500_=_C12518 ,C12500_=_C12528 ,C12500_=_C12530 ,C12500_=_C12536 ,C12500_=_C12538 ,C12500_=_C12540 ,\nC12500_=_C12542 ,C12502_=_C12516 ,C12502_=_C12518 ,C12502_=_C12528 ,C12502_=_C12530 ,C12502_=_C12536 ,\nC12502_=_C12538 ,C12502_=_C12540 ,C12502_=_C12542 ,C12516_=_C12518 ,C12516_=_C12528 ,C12516_=_C12530 ,\nC12516_=_C12536 ,C12516_=_C12538 ,C12516_=_C12540 ,C12516_=_C12542 ,C12518_=_C12528 ,C12518_=_C12530 ,\nC12518_=_C12536 ,C12518_=_C12538 ,C12518_=_C12540 ,C12518_=_C12542 ,C12528_=_C12530 ,C12528_=_C12536 ,\nC12528_=_C12538 ,C12528_=_C12540 ,C12528_=_C12542 ,C12530_=_C12536 ,C12530_=_C12538 ,C12530_=_C12540 ,\nC12530_=_C12542 ,C12536_=_C12538 ,C12536_=_C12540 ,C12536_=_C12542 ,C12538_=_C12540 ,C12538_=_C12542 ,\nC12540_=_C12542 ,"];3874[shape=box, label="id:3874 level: 9\n107: C8016 C8018 C8049 C8050 C8051 \nC8060 C8061 C8062 C8063 C8392 C8393 \nC8394 C8395 C8668 C8701 C8734 C8768 \nC9125 C9136 C9179 C9188 C9189 C9190 \nC9224 C9225 C9252 C9279 C9280 C9892 \nC9893 C9898 C9899 C9901 C9902 C9905 \nC9907 C9911 C9916 C9961 C9962 C9967 \nC9969 C9970 C9972 C9979 C10297 C10304 \nC10311 C10331 C10340 C10412 C10420 C10450 \nC10617 C10618 C10794 C10800 C10801 C10822 \nC10923 C10928 C11043 C11049 C11097 C11101 \nC12200 C12202 C12204 C12206 C12208 C12210 \nC12216 C12218 C12224 C12226 C12228 C12230 \nC12232 C12234 C12236 C12238 C12240 C12242 \nC12244 C12246 C12248 C12250 C12252 C12254 \nC12256 C12258 C12260 C12262 C12264 C12266 \nC12268 C12270 C12272 C12274 C12276 C12278 \nC12280 C12282 C12284 C12286 C12288 C12290 \n969: C8016_=_C8018( C8016 C8018 ) C8016_=_C8049( C8016 C8049 ) C8016_=_C8050( C8016 C8050 ) C8016_=_C8051( C8016 C8051 ) C8016_=_C8060( C8016 C8060 ) \nC8016_=_C8061( C8016 C8061 ) C8016_=_C8062( C8016 C8062 ) C8016_=_C8063( C8016 C8063 ) C8016_=_C8668( C8016 C8668 ) C8018_=_C8049( C8018 C8049 ) C8018_=_C8050( C8018 C8050 ) \nC8018_=_C8051( C8018 C8051 ) C8018_=_C8060( C8018 C8060 ) C8018_=_C8061( C8018 C8061 ) C8018_=_C8062( C8018 C8062 ) C8018_=_C8063( C8018 C8063 ) C8018_=_C8701( C8018 C8701 ) \nC8049_=_C8050( C8049 C8050 ) C8049_=_C8051( C8049 C8051 ) C8049_=_C8060( C8049 C8060 ) C8049_=_C8061( C8049 C8061 ) C8049_=_C8062( C8049 C8062 ) C8049_=_C8063( C8049 C8063 ) \nC8049_=_C9901( C8049 C9901 ) C8050_=_C8051( C8050 C8051 ) C8050_=_C8060( C8050 C8060 ) C8050_=_C8061( C8050 C8061 ) C8050_=_C8062( C8050 C8062 ) C8050_=_C8063( C8050 C8063 ) \nC8051_=_C8060( C8051 C8060 ) C8051_=_C8061( C8051 C8061 ) C8051_=_C8062( C8051 C8062 ) C8051_=_C8063( C8051 C8063 ) C8060_=_C8061( C8060 C8061 ) C8060_=_C8062( C8060 C8062 ) \nC8060_=_C8063( C8060 C8063 ) C8060_=_C8392( C8060 C8392 ) C8060_=_C9916( C8060 C9916 ) C8060_=_C9979( C8060 C9979 ) C8061_=_C8062( C8061 C8062 ) C8061_=_C8063( C8061 C8063 ) \nC8061_=_C8393( C8061 C8393 ) C8061_=_C10311( C8061 C10311 ) C8061_=_C10420( C8061 C10420 ) C8062_=_C8063( C8062 C8063 ) C8062_=_C8394( C8062 C8394 ) C8062_=_C10617( C8062 C10617 ) \nC8063_=_C8395( C8063 C8395 ) C8063_=_C10618( C8063 C10618 ) C8392_=_C8393( C8392 C8393 ) C8392_=_C8394( C8392 C8394 ) C8392_=_C8395( C8392 C8395 ) C8392_=_C9916( C8392 C9916 ) \nC8392_=_C9979( C8392 C9979 ) C8393_=_C8394( C8393 C8394 ) C8393_=_C8395( C8393 C8395 ) C8393_=_C10311( C8393 C10311 ) C8393_=_C10420( C8393 C10420 ) C8394_=_C8395( C8394 C8395 ) \nC8394_=_C10617( C8394 C10617 ) C8395_=_C10618( C8395 C10618 ) C8668_=_C8701( C8668 C8701 ) C8734_=_C8768( C8734 C8768 ) C9125_=_C9136( C9125 C9136 ) C9125_=_C9179( C9125 C9179 ) \nC9125_=_C9905( C9125 C9905 ) C9136_=_C9190( C9136 C9190 ) C9136_=_C9225( C9136 C9225 ) C9136_=_C9280( C9136 C9280 ) C9179_=_C9188( C9179 C9188 ) C9179_=_C9189( C9179 C9189 ) \nC9179_=_C9190( C9179 C9190 ) C9179_=_C9911( C9179 C9911 ) C9188_=_C9189( C9188 C9189 ) C9188_=_C9190( C9188 C9190 ) C9188_=_C9899( C9188 C9899 ) C9189_=_C9190( C9189 C9190 ) \nC9189_=_C9224( C9189 C9224 ) C9189_=_C9252( C9189 C9252 ) C9189_=_C9279( C9189 C9279 ) C9190_=_C9225( C9190 C9225 ) C9190_=_C9280( C9190 C9280 ) C9224_=_C9225( C9224 C9225 ) \nC9224_=_C9252( C9224 C9252 ) C9224_=_C9279( C9224 C9279 ) C9225_=_C9280( C9225 C9280 ) C9252_=_C9279( C9252 C9279 ) C9279_=_C9280( C9279 C9280 ) C9892_=_C9962( C9892 C9962 ) \nC9893_=_C9962( C9893 C9962 ) C9898_=_C9967( C9898 C9967 ) C9898_=_C9969( C9898 C9969 ) C9898_=_C9970( C9898 C9970 ) C9899_=_C9901( C9899 C9901 ) C9899_=_C9902( C9899 C9902 ) \nC9901_=_C9902( C9901 C9902 ) C9902_=_C9969( C9902 C9969 ) C9905_=_C9907( C9905 C9907 ) C9907_=_C9972( C9907 C9972 ) C9911_=_C9916( C9911 C9916 ) C9916_=_C9979( C9916 C9979 ) \nC9967_=_C9969( C9967 C9969 ) C9967_=_C9970( C9967 C9970 ) C9969_=_C9970( C9969 C9970 ) C10304_=_C10340( C10304 C10340 ) C10311_=_C10420( C10311 C10420 ) C10617_=_C10618( C10617 C10618 ) \nC10800_=_C10801( C10800 C10801 ) C12200_=_C12202( C12200 C12202 ) C12200_=_C12204( C12200 C12204 ) C12200_=_C12206( C12200 C12206 ) C12200_=_C12208( C12200 C12208 ) C12200_=_C12210( C12200 C12210 ) \nC12200_=_C12216( C12200 C12216 ) C12200_=_C12218( C12200 C12218 ) C12200_=_C12224( C12200 C12224 ) C12200_=_C12226( C12200 C12226 ) C12200_=_C12228( C12200 C12228 ) C12200_=_C12230( C12200 C12230 ) \nC12200_=_C12232( C12200 C12232 ) C12200_=_C12234( C12200 C12234 ) C12200_=_C12236( C12200 C12236 ) C12200_=_C12238( C12200 C12238 ) C12200_=_C12240( C12200 C12240 ) C12200_=_C12242( C12200 C12242 ) \nC12200_=_C12244( C12200 C12244 ) C12200_=_C12246( C12200 C12246 ) C12200_=_C12248( C12200 C12248 ) C12200_=_C12250( C12200 C12250 ) C12200_=_C12252( C12200 C12252 ) C12200_=_C12254( C12200 C12254 ) \nC12200_=_C12256( C12200 C12256 ) C12200_=_C12258( C12200 C12258 ) C12200_=_C12260( C12200 C12260 ) C12200_=_C12262( C12200 C12262 ) C12200_=_C12264( C12200 C12264 ) C12200_=_C12266( C12200 C12266 ) \nC12200_=_C12268( C12200 C12268 ) C12200_=_C12270( C12200 C12270 ) C12200_=_C12272( C12200 C12272 ) C12200_=_C12274( C12200 C12274 ) C12200_=_C12276( C12200 C12276 ) C12200_=_C12278( C12200 C12278 ) \nC12200_=_C12280( C12200 C12280 ) C12200_=_C12282( C12200 C12282 ) C12200_=_C12284( C12200 C12284 ) C12200_=_C12286( C12200 C12286 ) C12200_=_C12288( C12200 C12288 ) C12200_=_C12290( C12200 C12290 ) \nC12202_=_C12204( C12202 C12204 ) C12202_=_C12206( C12202 C12206 ) C12202_=_C12208( C12202 C12208 ) C12202_=_C12210( C12202 C12210 ) C12202_=_C12216( C12202 C12216 ) C12202_=_C12218( C12202 C12218 ) \nC12202_=_C12224( C12202 C12224 ) C12202_=_C12226( C12202 C12226 ) C12202_=_C12228( C12202 C12228 ) C12202_=_C12230( C12202 C12230 ) C12202_=_C12232( C12202 C12232 ) C12202_=_C12234( C12202 C12234 ) \nC12202_=_C12236( C12202 C12236 ) C12202_=_C12238( C12202 C12238 ) C12202_=_C12240( C12202 C12240 ) C12202_=_C12242( C12202 C12242 ) C12202_=_C12244( C12202 C12244 ) C12202_=_C12246( C12202 C12246 ) \nC12202_=_C12248( C12202 C12248 ) C12202_=_C12250( C12202 C12250 ) C12202_=_C12252( C12202 C12252 ) C12202_=_C12254( C12202 C12254 ) C12202_=_C12256( C12202 C12256 ) C12202_=_C12258( C12202 C12258 ) \nC12202_=_C12260( C12202 C12260 ) C12202_=_C12262( C12202 C12262 ) C12202_=_C12264( C12202 C12264 ) C12202_=_C12266( C12202 C12266 ) C12202_=_C12268( C12202 C12268 ) C12202_=_C12270( C12202 C12270 ) \nC12202_=_C12272( C12202 C12272 ) C12202_=_C12274( C12202 C12274 ) C12202_=_C12276( C12202 C12276 ) C12202_=_C12278( C12202 C12278 ) C12202_=_C12280( C12202 C12280 ) C12202_=_C12282( C12202 C12282 ) \nC12202_=_C12284( C12202 C12284 ) C12202_=_C12286( C12202 C12286 ) C12202_=_C12288( C12202 C12288 ) C12202_=_C12290( C12202 C12290 ) C12204_=_C12206( C12204 C12206 ) C12204_=_C12208( C12204 C12208 ) \nC12204_=_C12210( C12204 C12210 ) C12204_=_C12216( C12204 C12216 ) C12204_=_C12218( C12204 C12218 ) C12204_=_C12224( C12204 C12224 ) C12204_=_C12226( C12204 C12226 ) C12204_=_C12228( C12204 C12228 ) \nC12204_=_C12230( C12204 C12230 ) C12204_=_C12232( C12204 C12232 ) C12204_=_C12234( C12204 C12234 ) C12204_=_C12236( C12204 C12236 ) C12204_=_C12238( C12204 C12238 ) C12204_=_C12240( C12204 C12240 ) \nC12204_=_C12242( C12204 C12242 ) C12204_=_C12244( C12204 C12244 ) C12204_=_C12246( C12204 C12246 ) C12204_=_C12248( C12204 C12248 ) C12204_=_C12250( C12204 C12250 ) C12204_=_C12252( C12204 C12252 ) \nC12204_=_C12254( C12204 C12254 ) C12204_=_C12256( C12204 C12256 ) C12204_=_C12258( C12204 C12258 ) C12204_=_C12260( C12204 C12260 ) C12204_=_C12262( C12204 C12262 ) C12204_=_C12264( C12204 C12264 ) \nC12204_=_C12266(</w:t>
      </w:r>
    </w:p>
    <w:p>
      <w:pPr>
        <w:pStyle w:val="PreformattedText"/>
        <w:bidi w:val="0"/>
        <w:spacing w:before="0" w:after="0"/>
        <w:jc w:val="left"/>
        <w:rPr/>
      </w:pPr>
      <w:r>
        <w:rPr/>
        <w:t xml:space="preserve"> </w:t>
      </w:r>
      <w:r>
        <w:rPr/>
        <w:t>C12204 C12266 ) C12204_=_C12268( C12204 C12268 ) C12204_=_C12270( C12204 C12270 ) C12204_=_C12272( C12204 C12272 ) C12204_=_C12274( C12204 C12274 ) C12204_=_C12276( C12204 C12276 ) \nC12204_=_C12278( C12204 C12278 ) C12204_=_C12280( C12204 C12280 ) C12204_=_C12282( C12204 C12282 ) C12204_=_C12284( C12204 C12284 ) C12204_=_C12286( C12204 C12286 ) C12204_=_C12288( C12204 C12288 ) \nC12204_=_C12290( C12204 C12290 ) C12206_=_C12208( C12206 C12208 ) C12206_=_C12210( C12206 C12210 ) C12206_=_C12216( C12206 C12216 ) C12206_=_C12218( C12206 C12218 ) C12206_=_C12224( C12206 C12224 ) \nC12206_=_C12226( C12206 C12226 ) C12206_=_C12228( C12206 C12228 ) C12206_=_C12230( C12206 C12230 ) C12206_=_C12232( C12206 C12232 ) C12206_=_C12234( C12206 C12234 ) C12206_=_C12236( C12206 C12236 ) \nC12206_=_C12238( C12206 C12238 ) C12206_=_C12240( C12206 C12240 ) C12206_=_C12242( C12206 C12242 ) C12206_=_C12244( C12206 C12244 ) C12206_=_C12246( C12206 C12246 ) C12206_=_C12248( C12206 C12248 ) \nC12206_=_C12250( C12206 C12250 ) C12206_=_C12252( C12206 C12252 ) C12206_=_C12254( C12206 C12254 ) C12206_=_C12256( C12206 C12256 ) C12206_=_C12258( C12206 C12258 ) C12206_=_C12260( C12206 C12260 ) \nC12206_=_C12262( C12206 C12262 ) C12206_=_C12264( C12206 C12264 ) C12206_=_C12266( C12206 C12266 ) C12206_=_C12268( C12206 C12268 ) C12206_=_C12270( C12206 C12270 ) C12206_=_C12272( C12206 C12272 ) \nC12206_=_C12274( C12206 C12274 ) C12206_=_C12276( C12206 C12276 ) C12206_=_C12278( C12206 C12278 ) C12206_=_C12280( C12206 C12280 ) C12206_=_C12282( C12206 C12282 ) C12206_=_C12284( C12206 C12284 ) \nC12206_=_C12286( C12206 C12286 ) C12206_=_C12288( C12206 C12288 ) C12206_=_C12290( C12206 C12290 ) C12208_=_C12210( C12208 C12210 ) C12208_=_C12216( C12208 C12216 ) C12208_=_C12218( C12208 C12218 ) \nC12208_=_C12224( C12208 C12224 ) C12208_=_C12226( C12208 C12226 ) C12208_=_C12228( C12208 C12228 ) C12208_=_C12230( C12208 C12230 ) C12208_=_C12232( C12208 C12232 ) C12208_=_C12234( C12208 C12234 ) \nC12208_=_C12236( C12208 C12236 ) C12208_=_C12238( C12208 C12238 ) C12208_=_C12240( C12208 C12240 ) C12208_=_C12242( C12208 C12242 ) C12208_=_C12244( C12208 C12244 ) C12208_=_C12246( C12208 C12246 ) \nC12208_=_C12248( C12208 C12248 ) C12208_=_C12250( C12208 C12250 ) C12208_=_C12252( C12208 C12252 ) C12208_=_C12254( C12208 C12254 ) C12208_=_C12256( C12208 C12256 ) C12208_=_C12258( C12208 C12258 ) \nC12208_=_C12260( C12208 C12260 ) C12208_=_C12262( C12208 C12262 ) C12208_=_C12264( C12208 C12264 ) C12208_=_C12266( C12208 C12266 ) C12208_=_C12268( C12208 C12268 ) C12208_=_C12270( C12208 C12270 ) \nC12208_=_C12272( C12208 C12272 ) C12208_=_C12274( C12208 C12274 ) C12208_=_C12276( C12208 C12276 ) C12208_=_C12278( C12208 C12278 ) C12208_=_C12280( C12208 C12280 ) C12208_=_C12282( C12208 C12282 ) \nC12208_=_C12284( C12208 C12284 ) C12208_=_C12286( C12208 C12286 ) C12208_=_C12288( C12208 C12288 ) C12208_=_C12290( C12208 C12290 ) C12210_=_C12216( C12210 C12216 ) C12210_=_C12218( C12210 C12218 ) \nC12210_=_C12224( C12210 C12224 ) C12210_=_C12226( C12210 C12226 ) C12210_=_C12228( C12210 C12228 ) C12210_=_C12230( C12210 C12230 ) C12210_=_C12232( C12210 C12232 ) C12210_=_C12234( C12210 C12234 ) \nC12210_=_C12236( C12210 C12236 ) C12210_=_C12238( C12210 C12238 ) C12210_=_C12240( C12210 C12240 ) C12210_=_C12242( C12210 C12242 ) C12210_=_C12244( C12210 C12244 ) C12210_=_C12246( C12210 C12246 ) \nC12210_=_C12248( C12210 C12248 ) C12210_=_C12250( C12210 C12250 ) C12210_=_C12252( C12210 C12252 ) C12210_=_C12254( C12210 C12254 ) C12210_=_C12256( C12210 C12256 ) C12210_=_C12258( C12210 C12258 ) \nC12210_=_C12260( C12210 C12260 ) C12210_=_C12262( C12210 C12262 ) C12210_=_C12264( C12210 C12264 ) C12210_=_C12266( C12210 C12266 ) C12210_=_C12268( C12210 C12268 ) C12210_=_C12270( C12210 C12270 ) \nC12210_=_C12272( C12210 C12272 ) C12210_=_C12274( C12210 C12274 ) C12210_=_C12276( C12210 C12276 ) C12210_=_C12278( C12210 C12278 ) C12210_=_C12280( C12210 C12280 ) C12210_=_C12282( C12210 C12282 ) \nC12210_=_C12284( C12210 C12284 ) C12210_=_C12286( C12210 C12286 ) C12210_=_C12288( C12210 C12288 ) C12210_=_C12290( C12210 C12290 ) C12216_=_C12218( C12216 C12218 ) C12216_=_C12224( C12216 C12224 ) \nC12216_=_C12226( C12216 C12226 ) C12216_=_C12228( C12216 C12228 ) C12216_=_C12230( C12216 C12230 ) C12216_=_C12232( C12216 C12232 ) C12216_=_C12234( C12216 C12234 ) C12216_=_C12236( C12216 C12236 ) \nC12216_=_C12238( C12216 C12238 ) C12216_=_C12240( C12216 C12240 ) C12216_=_C12242( C12216 C12242 ) C12216_=_C12244( C12216 C12244 ) C12216_=_C12246( C12216 C12246 ) C12216_=_C12248( C12216 C12248 ) \nC12216_=_C12250( C12216 C12250 ) C12216_=_C12252( C12216 C12252 ) C12216_=_C12254( C12216 C12254 ) C12216_=_C12256( C12216 C12256 ) C12216_=_C12258( C12216 C12258 ) C12216_=_C12260( C12216 C12260 ) \nC12216_=_C12262( C12216 C12262 ) C12216_=_C12264( C12216 C12264 ) C12216_=_C12266( C12216 C12266 ) C12216_=_C12268( C12216 C12268 ) C12216_=_C12270( C12216 C12270 ) C12216_=_C12272( C12216 C12272 ) \nC12216_=_C12274( C12216 C12274 ) C12216_=_C12276( C12216 C12276 ) C12216_=_C12278( C12216 C12278 ) C12216_=_C12280( C12216 C12280 ) C12216_=_C12282( C12216 C12282 ) C12216_=_C12284( C12216 C12284 ) \nC12216_=_C12286( C12216 C12286 ) C12216_=_C12288( C12216 C12288 ) C12216_=_C12290( C12216 C12290 ) C12218_=_C12224( C12218 C12224 ) C12218_=_C12226( C12218 C12226 ) C12218_=_C12228( C12218 C12228 ) \nC12218_=_C12230( C12218 C12230 ) C12218_=_C12232( C12218 C12232 ) C12218_=_C12234( C12218 C12234 ) C12218_=_C12236( C12218 C12236 ) C12218_=_C12238( C12218 C12238 ) C12218_=_C12240( C12218 C12240 ) \nC12218_=_C12242( C12218 C12242 ) C12218_=_C12244( C12218 C12244 ) C12218_=_C12246( C12218 C12246 ) C12218_=_C12248( C12218 C12248 ) C12218_=_C12250( C12218 C12250 ) C12218_=_C12252( C12218 C12252 ) \nC12218_=_C12254( C12218 C12254 ) C12218_=_C12256( C12218 C12256 ) C12218_=_C12258( C12218 C12258 ) C12218_=_C12260( C12218 C12260 ) C12218_=_C12262( C12218 C12262 ) C12218_=_C12264( C12218 C12264 ) \nC12218_=_C12266( C12218 C12266 ) C12218_=_C12268( C12218 C12268 ) C12218_=_C12270( C12218 C12270 ) C12218_=_C12272( C12218 C12272 ) C12218_=_C12274( C12218 C12274 ) C12218_=_C12276( C12218 C12276 ) \nC12218_=_C12278( C12218 C12278 ) C12218_=_C12280( C12218 C12280 ) C12218_=_C12282( C12218 C12282 ) C12218_=_C12284( C12218 C12284 ) C12218_=_C12286( C12218 C12286 ) C12218_=_C12288( C12218 C12288 ) \nC12218_=_C12290( C12218 C12290 ) C12224_=_C12226( C12224 C12226 ) C12224_=_C12228( C12224 C12228 ) C12224_=_C12230( C12224 C12230 ) C12224_=_C12232( C12224 C12232 ) C12224_=_C12234( C12224 C12234 ) \nC12224_=_C12236( C12224 C12236 ) C12224_=_C12238( C12224 C12238 ) C12224_=_C12240( C12224 C12240 ) C12224_=_C12242( C12224 C12242 ) C12224_=_C12244( C12224 C12244 ) C12224_=_C12246( C12224 C12246 ) \nC12224_=_C12248( C12224 C12248 ) C12224_=_C12250( C12224 C12250 ) C12224_=_C12252( C12224 C12252 ) C12224_=_C12254( C12224 C12254 ) C12224_=_C12256( C12224 C12256 ) C12224_=_C12258( C12224 C12258 ) \nC12224_=_C12260( C12224 C12260 ) C12224_=_C12262( C12224 C12262 ) C12224_=_C12264( C12224 C12264 ) C12224_=_C12266( C12224 C12266 ) C12224_=_C12268( C12224 C12268 ) C12224_=_C12270( C12224 C12270 ) \nC12224_=_C12272( C12224 C12272 ) C12224_=_C12274( C12224 C12274 ) C12224_=_C12276( C12224 C12276 ) C12224_=_C12278( C12224 C12278 ) C12224_=_C12280( C12224 C12280 ) C12224_=_C12282( C12224 C12282 ) \nC12224_=_C12284( C12224 C12284 ) C12224_=_C12286( C12224 C12286 ) C12224_=_C12288( C12224 C12288 ) C12224_=_C12290( C12224 C12290 ) C12226_=_C12228( C12226 C12228 ) C12226_=_C12230( C12226 C12230 ) \nC12226_=_C12232( C12226 C12232 ) C12226_=_C12234( C12226 C12234 ) C12226_=_C12236( C12226 C12236 ) C12226_=_C12238( C12226 C12238 ) C12226_=_C12240( C12226 C12240 ) C12226_=_C12242( C12226 C12242 ) \nC12226_=_C12244( C12226 C12244 ) C12226_=_C12246( C12226 C12246 ) C12226_=_C12248( C12226 C12248 ) C12226_=_C12250( C12226 C12250 ) C12226_=_C12252( C12226 C12252 ) C12226_=_C12254( C12226 C12254 ) \nC12226_=_C12256( C12226 C12256 ) C12226_=_C12258( C12226 C12258 ) C12226_=_C12260( C12226 C12260 ) C12226_=_C12262( C12226 C12262 ) C12226_=_C12264( C12226 C12264 ) C12226_=_C12266( C12226 C12266 ) \nC12226_=_C12268( C12226 C12268 ) C12226_=_C12270( C12226 C12270 ) C12226_=_C12272( C12226 C12272 ) C12226_=_C12274( C12226 C12274 ) C12226_=_C12276( C12226 C12276 ) C12226_=_C12278( C12226 C12278 ) \nC12226_=_C12280( C12226 C12280 ) C12226_=_C12282( C12226 C12282 ) C12226_=_C12284( C12226 C12284 ) C12226_=_C12286( C12226 C12286 ) C12226_=_C12288( C12226 C12288 ) C12226_=_C12290( C12226 C12290 ) \nC12228_=_C12230( C12228 C12230 ) C12228_=_C12232( C12228 C12232 ) C12228_=_C12234( C12228 C12234 ) C12228_=_C12236( C12228 C12236 ) C12228_=_C12238( C12228 C12238 ) C12228_=_C12240( C12228 C12240 ) \nC12228_=_C12242( C12228 C12242 ) C12228_=_C12244( C12228 C12244 ) C12228_=_C12246( C12228 C12246 ) C12228_=_C12248( C12228 C12248 ) C12228_=_C12250( C12228 C12250 ) C12228_=_C12252( C12228 C12252 ) \nC12228_=_C12254( C12228 C12254 ) C12228_=_C12256( C12228 C12256 ) C12228_=_C12258( C12228 C12258 ) C12228_=_C12260( C12228 C12260 ) C12228_=_C12262( C12228 C12262 ) C12228_=_C12264( C12228 C12264 ) \nC12228_=_C12266( C12228 C12266 ) C12228_=_C12268( C12228 C12268 ) C12228_=_C12270( C12228 C12270 ) C12228_=_C12272( C12228 C12272 ) C12228_=_C12274( C12228 C12274 ) C12228_=_C12276( C12228 C12276 ) \nC12228_=_C12278( C12228 C12278 ) C12228_=_C12280( C12228 C12280 ) C12228_=_C12282( C12228 C12282 ) C12228_=_C12284( C12228 C12284 ) C12228_=_C12286( C12228 C12286 ) C12228_=_C12288( C12228 C12288 ) \nC12228_=_C12290( C12228 C12290 ) C12230_=_C12232( C12230 C12232 ) C12230_=_C12234( C12230 C12234 ) C12230_=_C12236( C12230 C12236 ) C12230_=_C12238( C12230 C12238 ) C12230_=_C12240( C12230 C12240 ) \nC12230_=_C12242( C12230 C12242 ) C12230_=_C12244( C12230 C12244 ) C12230_=_C12246( C12230 C12246 ) C12230_=_C12248( C12230</w:t>
      </w:r>
    </w:p>
    <w:p>
      <w:pPr>
        <w:pStyle w:val="PreformattedText"/>
        <w:bidi w:val="0"/>
        <w:spacing w:before="0" w:after="0"/>
        <w:jc w:val="left"/>
        <w:rPr/>
      </w:pPr>
      <w:r>
        <w:rPr/>
        <w:t xml:space="preserve"> </w:t>
      </w:r>
      <w:r>
        <w:rPr/>
        <w:t>C12248 ) C12230_=_C12250( C12230 C12250 ) C12230_=_C12252( C12230 C12252 ) \nC12230_=_C12254( C12230 C12254 ) C12230_=_C12256( C12230 C12256 ) C12230_=_C12258( C12230 C12258 ) C12230_=_C12260( C12230 C12260 ) C12230_=_C12262( C12230 C12262 ) C12230_=_C12264( C12230 C12264 ) \nC12230_=_C12266( C12230 C12266 ) C12230_=_C12268( C12230 C12268 ) C12230_=_C12270( C12230 C12270 ) C12230_=_C12272( C12230 C12272 ) C12230_=_C12274( C12230 C12274 ) C12230_=_C12276( C12230 C12276 ) \nC12230_=_C12278( C12230 C12278 ) C12230_=_C12280( C12230 C12280 ) C12230_=_C12282( C12230 C12282 ) C12230_=_C12284( C12230 C12284 ) C12230_=_C12286( C12230 C12286 ) C12230_=_C12288( C12230 C12288 ) \nC12230_=_C12290( C12230 C12290 ) C12232_=_C12234( C12232 C12234 ) C12232_=_C12236( C12232 C12236 ) C12232_=_C12238( C12232 C12238 ) C12232_=_C12240( C12232 C12240 ) C12232_=_C12242( C12232 C12242 ) \nC12232_=_C12244( C12232 C12244 ) C12232_=_C12246( C12232 C12246 ) C12232_=_C12248( C12232 C12248 ) C12232_=_C12250( C12232 C12250 ) C12232_=_C12252( C12232 C12252 ) C12232_=_C12254( C12232 C12254 ) \nC12232_=_C12256( C12232 C12256 ) C12232_=_C12258( C12232 C12258 ) C12232_=_C12260( C12232 C12260 ) C12232_=_C12262( C12232 C12262 ) C12232_=_C12264( C12232 C12264 ) C12232_=_C12266( C12232 C12266 ) \nC12232_=_C12268( C12232 C12268 ) C12232_=_C12270( C12232 C12270 ) C12232_=_C12272( C12232 C12272 ) C12232_=_C12274( C12232 C12274 ) C12232_=_C12276( C12232 C12276 ) C12232_=_C12278( C12232 C12278 ) \nC12232_=_C12280( C12232 C12280 ) C12232_=_C12282( C12232 C12282 ) C12232_=_C12284( C12232 C12284 ) C12232_=_C12286( C12232 C12286 ) C12232_=_C12288( C12232 C12288 ) C12232_=_C12290( C12232 C12290 ) \nC12234_=_C12236( C12234 C12236 ) C12234_=_C12238( C12234 C12238 ) C12234_=_C12240( C12234 C12240 ) C12234_=_C12242( C12234 C12242 ) C12234_=_C12244( C12234 C12244 ) C12234_=_C12246( C12234 C12246 ) \nC12234_=_C12248( C12234 C12248 ) C12234_=_C12250( C12234 C12250 ) C12234_=_C12252( C12234 C12252 ) C12234_=_C12254( C12234 C12254 ) C12234_=_C12256( C12234 C12256 ) C12234_=_C12258( C12234 C12258 ) \nC12234_=_C12260( C12234 C12260 ) C12234_=_C12262( C12234 C12262 ) C12234_=_C12264( C12234 C12264 ) C12234_=_C12266( C12234 C12266 ) C12234_=_C12268( C12234 C12268 ) C12234_=_C12270( C12234 C12270 ) \nC12234_=_C12272( C12234 C12272 ) C12234_=_C12274( C12234 C12274 ) C12234_=_C12276( C12234 C12276 ) C12234_=_C12278( C12234 C12278 ) C12234_=_C12280( C12234 C12280 ) C12234_=_C12282( C12234 C12282 ) \nC12234_=_C12284( C12234 C12284 ) C12234_=_C12286( C12234 C12286 ) C12234_=_C12288( C12234 C12288 ) C12234_=_C12290( C12234 C12290 ) C12236_=_C12238( C12236 C12238 ) C12236_=_C12240( C12236 C12240 ) \nC12236_=_C12242( C12236 C12242 ) C12236_=_C12244( C12236 C12244 ) C12236_=_C12246( C12236 C12246 ) C12236_=_C12248( C12236 C12248 ) C12236_=_C12250( C12236 C12250 ) C12236_=_C12252( C12236 C12252 ) \nC12236_=_C12254( C12236 C12254 ) C12236_=_C12256( C12236 C12256 ) C12236_=_C12258( C12236 C12258 ) C12236_=_C12260( C12236 C12260 ) C12236_=_C12262( C12236 C12262 ) C12236_=_C12264( C12236 C12264 ) \nC12236_=_C12266( C12236 C12266 ) C12236_=_C12268( C12236 C12268 ) C12236_=_C12270( C12236 C12270 ) C12236_=_C12272( C12236 C12272 ) C12236_=_C12274( C12236 C12274 ) C12236_=_C12276( C12236 C12276 ) \nC12236_=_C12278( C12236 C12278 ) C12236_=_C12280( C12236 C12280 ) C12236_=_C12282( C12236 C12282 ) C12236_=_C12284( C12236 C12284 ) C12236_=_C12286( C12236 C12286 ) C12236_=_C12288( C12236 C12288 ) \nC12236_=_C12290( C12236 C12290 ) C12238_=_C12240( C12238 C12240 ) C12238_=_C12242( C12238 C12242 ) C12238_=_C12244( C12238 C12244 ) C12238_=_C12246( C12238 C12246 ) C12238_=_C12248( C12238 C12248 ) \nC12238_=_C12250( C12238 C12250 ) C12238_=_C12252( C12238 C12252 ) C12238_=_C12254( C12238 C12254 ) C12238_=_C12256( C12238 C12256 ) C12238_=_C12258( C12238 C12258 ) C12238_=_C12260( C12238 C12260 ) \nC12238_=_C12262( C12238 C12262 ) C12238_=_C12264( C12238 C12264 ) C12238_=_C12266( C12238 C12266 ) C12238_=_C12268( C12238 C12268 ) C12238_=_C12270( C12238 C12270 ) C12238_=_C12272( C12238 C12272 ) \nC12238_=_C12274( C12238 C12274 ) C12238_=_C12276( C12238 C12276 ) C12238_=_C12278( C12238 C12278 ) C12238_=_C12280( C12238 C12280 ) C12238_=_C12282( C12238 C12282 ) C12238_=_C12284( C12238 C12284 ) \nC12238_=_C12286( C12238 C12286 ) C12238_=_C12288( C12238 C12288 ) C12238_=_C12290( C12238 C12290 ) C12240_=_C12242( C12240 C12242 ) C12240_=_C12244( C12240 C12244 ) C12240_=_C12246( C12240 C12246 ) \nC12240_=_C12248( C12240 C12248 ) C12240_=_C12250( C12240 C12250 ) C12240_=_C12252( C12240 C12252 ) C12240_=_C12254( C12240 C12254 ) C12240_=_C12256( C12240 C12256 ) C12240_=_C12258( C12240 C12258 ) \nC12240_=_C12260( C12240 C12260 ) C12240_=_C12262( C12240 C12262 ) C12240_=_C12264( C12240 C12264 ) C12240_=_C12266( C12240 C12266 ) C12240_=_C12268( C12240 C12268 ) C12240_=_C12270( C12240 C12270 ) \nC12240_=_C12272( C12240 C12272 ) C12240_=_C12274( C12240 C12274 ) C12240_=_C12276( C12240 C12276 ) C12240_=_C12278( C12240 C12278 ) C12240_=_C12280( C12240 C12280 ) C12240_=_C12282( C12240 C12282 ) \nC12240_=_C12284( C12240 C12284 ) C12240_=_C12286( C12240 C12286 ) C12240_=_C12288( C12240 C12288 ) C12240_=_C12290( C12240 C12290 ) C12242_=_C12244( C12242 C12244 ) C12242_=_C12246( C12242 C12246 ) \nC12242_=_C12248( C12242 C12248 ) C12242_=_C12250( C12242 C12250 ) C12242_=_C12252( C12242 C12252 ) C12242_=_C12254( C12242 C12254 ) C12242_=_C12256( C12242 C12256 ) C12242_=_C12258( C12242 C12258 ) \nC12242_=_C12260( C12242 C12260 ) C12242_=_C12262( C12242 C12262 ) C12242_=_C12264( C12242 C12264 ) C12242_=_C12266( C12242 C12266 ) C12242_=_C12268( C12242 C12268 ) C12242_=_C12270( C12242 C12270 ) \nC12242_=_C12272( C12242 C12272 ) C12242_=_C12274( C12242 C12274 ) C12242_=_C12276( C12242 C12276 ) C12242_=_C12278( C12242 C12278 ) C12242_=_C12280( C12242 C12280 ) C12242_=_C12282( C12242 C12282 ) \nC12242_=_C12284( C12242 C12284 ) C12242_=_C12286( C12242 C12286 ) C12242_=_C12288( C12242 C12288 ) C12242_=_C12290( C12242 C12290 ) C12244_=_C12246( C12244 C12246 ) C12244_=_C12248( C12244 C12248 ) \nC12244_=_C12250( C12244 C12250 ) C12244_=_C12252( C12244 C12252 ) C12244_=_C12254( C12244 C12254 ) C12244_=_C12256( C12244 C12256 ) C12244_=_C12258( C12244 C12258 ) C12244_=_C12260( C12244 C12260 ) \nC12244_=_C12262( C12244 C12262 ) C12244_=_C12264( C12244 C12264 ) C12244_=_C12266( C12244 C12266 ) C12244_=_C12268( C12244 C12268 ) C12244_=_C12270( C12244 C12270 ) C12244_=_C12272( C12244 C12272 ) \nC12244_=_C12274( C12244 C12274 ) C12244_=_C12276( C12244 C12276 ) C12244_=_C12278( C12244 C12278 ) C12244_=_C12280( C12244 C12280 ) C12244_=_C12282( C12244 C12282 ) C12244_=_C12284( C12244 C12284 ) \nC12244_=_C12286( C12244 C12286 ) C12244_=_C12288( C12244 C12288 ) C12244_=_C12290( C12244 C12290 ) C12246_=_C12248( C12246 C12248 ) C12246_=_C12250( C12246 C12250 ) C12246_=_C12252( C12246 C12252 ) \nC12246_=_C12254( C12246 C12254 ) C12246_=_C12256( C12246 C12256 ) C12246_=_C12258( C12246 C12258 ) C12246_=_C12260( C12246 C12260 ) C12246_=_C12262( C12246 C12262 ) C12246_=_C12264( C12246 C12264 ) \nC12246_=_C12266( C12246 C12266 ) C12246_=_C12268( C12246 C12268 ) C12246_=_C12270( C12246 C12270 ) C12246_=_C12272( C12246 C12272 ) C12246_=_C12274( C12246 C12274 ) C12246_=_C12276( C12246 C12276 ) \nC12246_=_C12278( C12246 C12278 ) C12246_=_C12280( C12246 C12280 ) C12246_=_C12282( C12246 C12282 ) C12246_=_C12284( C12246 C12284 ) C12246_=_C12286( C12246 C12286 ) C12246_=_C12288( C12246 C12288 ) \nC12246_=_C12290( C12246 C12290 ) C12248_=_C12250( C12248 C12250 ) C12248_=_C12252( C12248 C12252 ) C12248_=_C12254( C12248 C12254 ) C12248_=_C12256( C12248 C12256 ) C12248_=_C12258( C12248 C12258 ) \nC12248_=_C12260( C12248 C12260 ) C12248_=_C12262( C12248 C12262 ) C12248_=_C12264( C12248 C12264 ) C12248_=_C12266( C12248 C12266 ) C12248_=_C12268( C12248 C12268 ) C12248_=_C12270( C12248 C12270 ) \nC12248_=_C12272( C12248 C12272 ) C12248_=_C12274( C12248 C12274 ) C12248_=_C12276( C12248 C12276 ) C12248_=_C12278( C12248 C12278 ) C12248_=_C12280( C12248 C12280 ) C12248_=_C12282( C12248 C12282 ) \nC12248_=_C12284( C12248 C12284 ) C12248_=_C12286( C12248 C12286 ) C12248_=_C12288( C12248 C12288 ) C12248_=_C12290( C12248 C12290 ) C12250_=_C12252( C12250 C12252 ) C12250_=_C12254( C12250 C12254 ) \nC12250_=_C12256( C12250 C12256 ) C12250_=_C12258( C12250 C12258 ) C12250_=_C12260( C12250 C12260 ) C12250_=_C12262( C12250 C12262 ) C12250_=_C12264( C12250 C12264 ) C12250_=_C12266( C12250 C12266 ) \nC12250_=_C12268( C12250 C12268 ) C12250_=_C12270( C12250 C12270 ) C12250_=_C12272( C12250 C12272 ) C12250_=_C12274( C12250 C12274 ) C12250_=_C12276( C12250 C12276 ) C12250_=_C12278( C12250 C12278 ) \nC12250_=_C12280( C12250 C12280 ) C12250_=_C12282( C12250 C12282 ) C12250_=_C12284( C12250 C12284 ) C12250_=_C12286( C12250 C12286 ) C12250_=_C12288( C12250 C12288 ) C12250_=_C12290( C12250 C12290 ) \nC12252_=_C12254( C12252 C12254 ) C12252_=_C12256( C12252 C12256 ) C12252_=_C12258( C12252 C12258 ) C12252_=_C12260( C12252 C12260 ) C12252_=_C12262( C12252 C12262 ) C12252_=_C12264( C12252 C12264 ) \nC12252_=_C12266( C12252 C12266 ) C12252_=_C12268( C12252 C12268 ) C12252_=_C12270( C12252 C12270 ) C12252_=_C12272( C12252 C12272 ) C12252_=_C12274( C12252 C12274 ) C12252_=_C12276( C12252 C12276 ) \nC12252_=_C12278( C12252 C12278 ) C12252_=_C12280( C12252 C12280 ) C12252_=_C12282( C12252 C12282 ) C12252_=_C12284( C12252 C12284 ) C12252_=_C12286( C12252 C12286 ) C12252_=_C12288( C12252 C12288 ) \nC12252_=_C12290( C12252 C12290 ) C12254_=_C12256( C12254 C12256 ) C12254_=_C12258( C12254 C12258 ) C12254_=_C12260( C12254 C12260 ) C12254_=_C12262( C12254 C12262 ) C12254_=_C12264( C12254 C12264 ) \nC12254_=_C12266( C12254 C12266 ) C12254_=_C12268( C12254 C12268 ) C12254_=_C12270( C12254 C12270 ) C12254_=_C12272( C12254 C12272 ) C12254_=_C12274( C12254 C12274 ) C12254_=_C12276( C12254 C12276 ) \nC12254_=_C12278( C12254</w:t>
      </w:r>
    </w:p>
    <w:p>
      <w:pPr>
        <w:pStyle w:val="PreformattedText"/>
        <w:bidi w:val="0"/>
        <w:spacing w:before="0" w:after="0"/>
        <w:jc w:val="left"/>
        <w:rPr/>
      </w:pPr>
      <w:r>
        <w:rPr/>
        <w:t xml:space="preserve"> </w:t>
      </w:r>
      <w:r>
        <w:rPr/>
        <w:t>C12278 ) C12254_=_C12280( C12254 C12280 ) C12254_=_C12282( C12254 C12282 ) C12254_=_C12284( C12254 C12284 ) C12254_=_C12286( C12254 C12286 ) C12254_=_C12288( C12254 C12288 ) \nC12254_=_C12290( C12254 C12290 ) C12256_=_C12258( C12256 C12258 ) C12256_=_C12260( C12256 C12260 ) C12256_=_C12262( C12256 C12262 ) C12256_=_C12264( C12256 C12264 ) C12256_=_C12266( C12256 C12266 ) \nC12256_=_C12268( C12256 C12268 ) C12256_=_C12270( C12256 C12270 ) C12256_=_C12272( C12256 C12272 ) C12256_=_C12274( C12256 C12274 ) C12256_=_C12276( C12256 C12276 ) C12256_=_C12278( C12256 C12278 ) \nC12256_=_C12280( C12256 C12280 ) C12256_=_C12282( C12256 C12282 ) C12256_=_C12284( C12256 C12284 ) C12256_=_C12286( C12256 C12286 ) C12256_=_C12288( C12256 C12288 ) C12256_=_C12290( C12256 C12290 ) \nC12258_=_C12260( C12258 C12260 ) C12258_=_C12262( C12258 C12262 ) C12258_=_C12264( C12258 C12264 ) C12258_=_C12266( C12258 C12266 ) C12258_=_C12268( C12258 C12268 ) C12258_=_C12270( C12258 C12270 ) \nC12258_=_C12272( C12258 C12272 ) C12258_=_C12274( C12258 C12274 ) C12258_=_C12276( C12258 C12276 ) C12258_=_C12278( C12258 C12278 ) C12258_=_C12280( C12258 C12280 ) C12258_=_C12282( C12258 C12282 ) \nC12258_=_C12284( C12258 C12284 ) C12258_=_C12286( C12258 C12286 ) C12258_=_C12288( C12258 C12288 ) C12258_=_C12290( C12258 C12290 ) C12260_=_C12262( C12260 C12262 ) C12260_=_C12264( C12260 C12264 ) \nC12260_=_C12266( C12260 C12266 ) C12260_=_C12268( C12260 C12268 ) C12260_=_C12270( C12260 C12270 ) C12260_=_C12272( C12260 C12272 ) C12260_=_C12274( C12260 C12274 ) C12260_=_C12276( C12260 C12276 ) \nC12260_=_C12278( C12260 C12278 ) C12260_=_C12280( C12260 C12280 ) C12260_=_C12282( C12260 C12282 ) C12260_=_C12284( C12260 C12284 ) C12260_=_C12286( C12260 C12286 ) C12260_=_C12288( C12260 C12288 ) \nC12260_=_C12290( C12260 C12290 ) C12262_=_C12264( C12262 C12264 ) C12262_=_C12266( C12262 C12266 ) C12262_=_C12268( C12262 C12268 ) C12262_=_C12270( C12262 C12270 ) C12262_=_C12272( C12262 C12272 ) \nC12262_=_C12274( C12262 C12274 ) C12262_=_C12276( C12262 C12276 ) C12262_=_C12278( C12262 C12278 ) C12262_=_C12280( C12262 C12280 ) C12262_=_C12282( C12262 C12282 ) C12262_=_C12284( C12262 C12284 ) \nC12262_=_C12286( C12262 C12286 ) C12262_=_C12288( C12262 C12288 ) C12262_=_C12290( C12262 C12290 ) C12264_=_C12266( C12264 C12266 ) C12264_=_C12268( C12264 C12268 ) C12264_=_C12270( C12264 C12270 ) \nC12264_=_C12272( C12264 C12272 ) C12264_=_C12274( C12264 C12274 ) C12264_=_C12276( C12264 C12276 ) C12264_=_C12278( C12264 C12278 ) C12264_=_C12280( C12264 C12280 ) C12264_=_C12282( C12264 C12282 ) \nC12264_=_C12284( C12264 C12284 ) C12264_=_C12286( C12264 C12286 ) C12264_=_C12288( C12264 C12288 ) C12264_=_C12290( C12264 C12290 ) C12266_=_C12268( C12266 C12268 ) C12266_=_C12270( C12266 C12270 ) \nC12266_=_C12272( C12266 C12272 ) C12266_=_C12274( C12266 C12274 ) C12266_=_C12276( C12266 C12276 ) C12266_=_C12278( C12266 C12278 ) C12266_=_C12280( C12266 C12280 ) C12266_=_C12282( C12266 C12282 ) \nC12266_=_C12284( C12266 C12284 ) C12266_=_C12286( C12266 C12286 ) C12266_=_C12288( C12266 C12288 ) C12266_=_C12290( C12266 C12290 ) C12268_=_C12270( C12268 C12270 ) C12268_=_C12272( C12268 C12272 ) \nC12268_=_C12274( C12268 C12274 ) C12268_=_C12276( C12268 C12276 ) C12268_=_C12278( C12268 C12278 ) C12268_=_C12280( C12268 C12280 ) C12268_=_C12282( C12268 C12282 ) C12268_=_C12284( C12268 C12284 ) \nC12268_=_C12286( C12268 C12286 ) C12268_=_C12288( C12268 C12288 ) C12268_=_C12290( C12268 C12290 ) C12270_=_C12272( C12270 C12272 ) C12270_=_C12274( C12270 C12274 ) C12270_=_C12276( C12270 C12276 ) \nC12270_=_C12278( C12270 C12278 ) C12270_=_C12280( C12270 C12280 ) C12270_=_C12282( C12270 C12282 ) C12270_=_C12284( C12270 C12284 ) C12270_=_C12286( C12270 C12286 ) C12270_=_C12288( C12270 C12288 ) \nC12270_=_C12290( C12270 C12290 ) C12272_=_C12274( C12272 C12274 ) C12272_=_C12276( C12272 C12276 ) C12272_=_C12278( C12272 C12278 ) C12272_=_C12280( C12272 C12280 ) C12272_=_C12282( C12272 C12282 ) \nC12272_=_C12284( C12272 C12284 ) C12272_=_C12286( C12272 C12286 ) C12272_=_C12288( C12272 C12288 ) C12272_=_C12290( C12272 C12290 ) C12274_=_C12276( C12274 C12276 ) C12274_=_C12278( C12274 C12278 ) \nC12274_=_C12280( C12274 C12280 ) C12274_=_C12282( C12274 C12282 ) C12274_=_C12284( C12274 C12284 ) C12274_=_C12286( C12274 C12286 ) C12274_=_C12288( C12274 C12288 ) C12274_=_C12290( C12274 C12290 ) \nC12276_=_C12278( C12276 C12278 ) C12276_=_C12280( C12276 C12280 ) C12276_=_C12282( C12276 C12282 ) C12276_=_C12284( C12276 C12284 ) C12276_=_C12286( C12276 C12286 ) C12276_=_C12288( C12276 C12288 ) \nC12276_=_C12290( C12276 C12290 ) C12278_=_C12280( C12278 C12280 ) C12278_=_C12282( C12278 C12282 ) C12278_=_C12284( C12278 C12284 ) C12278_=_C12286( C12278 C12286 ) C12278_=_C12288( C12278 C12288 ) \nC12278_=_C12290( C12278 C12290 ) C12280_=_C12282( C12280 C12282 ) C12280_=_C12284( C12280 C12284 ) C12280_=_C12286( C12280 C12286 ) C12280_=_C12288( C12280 C12288 ) C12280_=_C12290( C12280 C12290 ) \nC12282_=_C12284( C12282 C12284 ) C12282_=_C12286( C12282 C12286 ) C12282_=_C12288( C12282 C12288 ) C12282_=_C12290( C12282 C12290 ) C12284_=_C12286( C12284 C12286 ) C12284_=_C12288( C12284 C12288 ) \nC12284_=_C12290( C12284 C12290 ) C12286_=_C12288( C12286 C12288 ) C12286_=_C12290( C12286 C12290 ) C12288_=_C12290( C12288 C12290 ) "];3840-&gt;3874[label="105: C8016 C8018 C8049 C8050 C8051 \nC8060 C8061 C8062 C8063 C8392 C8393 \nC8394 C8395 C8668 C8701 C8734 C8768 \nC9125 C9136 C9179 C9188 C9189 C9190 \nC9224 C9225 C9252 C9279 C9280 C9892 \nC9893 C9898 C9899 C9901 C9902 C9905 \nC9907 C9911 C9916 C9961 C9962 C9967 \nC9969 C9970 C9972 C9979 C10297 C10304 \nC10311 C10331 C10340 C10412 C10420 C10450 \nC10617 C10618 C10794 C10800 C10801 C10822 \nC10923 C10928 C11043 C11097 C12200 C12202 \nC12204 C12206 C12208 C12210 C12216 C12218 \nC12224 C12226 C12228 C12230 C12232 C12234 \nC12236 C12238 C12240 C12242 C12244 C12246 \nC12248 C12250 C12252 C12254 C12256 C12258 \nC12260 C12262 C12264 C12266 C12268 C12270 \nC12272 C12274 C12276 C12278 C12280 C12282 \nC12284 C12286 C12288 C12290 \n969: C8016_=_C8018 ,C8016_=_C8049 ,C8016_=_C8050 ,C8016_=_C8051 ,C8016_=_C8060 ,\nC8016_=_C8061 ,C8016_=_C8062 ,C8016_=_C8063 ,C8016_=_C8668 ,C8018_=_C8049 ,C8018_=_C8050 ,\nC8018_=_C8051 ,C8018_=_C8060 ,C8018_=_C8061 ,C8018_=_C8062 ,C8018_=_C8063 ,C8018_=_C8701 ,\nC8049_=_C8050 ,C8049_=_C8051 ,C8049_=_C8060 ,C8049_=_C8061 ,C8049_=_C8062 ,C8049_=_C8063 ,\nC8049_=_C9901 ,C8050_=_C8051 ,C8050_=_C8060 ,C8050_=_C8061 ,C8050_=_C8062 ,C8050_=_C8063 ,\nC8051_=_C8060 ,C8051_=_C8061 ,C8051_=_C8062 ,C8051_=_C8063 ,C8060_=_C8061 ,C8060_=_C8062 ,\nC8060_=_C8063 ,C8060_=_C8392 ,C8060_=_C9916 ,C8060_=_C9979 ,C8061_=_C8062 ,C8061_=_C8063 ,\nC8061_=_C8393 ,C8061_=_C10311 ,C8061_=_C10420 ,C8062_=_C8063 ,C8062_=_C8394 ,C8062_=_C10617 ,\nC8063_=_C8395 ,C8063_=_C10618 ,C8392_=_C8393 ,C8392_=_C8394 ,C8392_=_C8395 ,C8392_=_C9916 ,\nC8392_=_C9979 ,C8393_=_C8394 ,C8393_=_C8395 ,C8393_=_C10311 ,C8393_=_C10420 ,C8394_=_C8395 ,\nC8394_=_C10617 ,C8395_=_C10618 ,C8668_=_C8701 ,C8734_=_C8768 ,C9125_=_C9136 ,C9125_=_C9179 ,\nC9125_=_C9905 ,C9136_=_C9190 ,C9136_=_C9225 ,C9136_=_C9280 ,C9179_=_C9188 ,C9179_=_C9189 ,\nC9179_=_C9190 ,C9179_=_C9911 ,C9188_=_C9189 ,C9188_=_C9190 ,C9188_=_C9899 ,C9189_=_C9190 ,\nC9189_=_C9224 ,C9189_=_C9252 ,C9189_=_C9279 ,C9190_=_C9225 ,C9190_=_C9280 ,C9224_=_C9225 ,\nC9224_=_C9252 ,C9224_=_C9279 ,C9225_=_C9280 ,C9252_=_C9279 ,C9279_=_C9280 ,C9892_=_C9962 ,\nC9893_=_C9962 ,C9898_=_C9967 ,C9898_=_C9969 ,C9898_=_C9970 ,C9899_=_C9901 ,C9899_=_C9902 ,\nC9901_=_C9902 ,C9902_=_C9969 ,C9905_=_C9907 ,C9907_=_C9972 ,C9911_=_C9916 ,C9916_=_C9979 ,\nC9967_=_C9969 ,C9967_=_C9970 ,C9969_=_C9970 ,C10304_=_C10340 ,C10311_=_C10420 ,C10617_=_C10618 ,\nC10800_=_C10801 ,C12200_=_C12202 ,C12200_=_C12204 ,C12200_=_C12206 ,C12200_=_C12208 ,C12200_=_C12210 ,\nC12200_=_C12216 ,C12200_=_C12218 ,C12200_=_C12224 ,C12200_=_C12226 ,C12200_=_C12228 ,C12200_=_C12230 ,\nC12200_=_C12232 ,C12200_=_C12234 ,C12200_=_C12236 ,C12200_=_C12238 ,C12200_=_C12240 ,C12200_=_C12242 ,\nC12200_=_C12244 ,C12200_=_C12246 ,C12200_=_C12248 ,C12200_=_C12250 ,C12200_=_C12252 ,C12200_=_C12254 ,\nC12200_=_C12256 ,C12200_=_C12258 ,C12200_=_C12260 ,C12200_=_C12262 ,C12200_=_C12264 ,C12200_=_C12266 ,\nC12200_=_C12268 ,C12200_=_C12270 ,C12200_=_C12272 ,C12200_=_C12274 ,C12200_=_C12276 ,C12200_=_C12278 ,\nC12200_=_C12280 ,C12200_=_C12282 ,C12200_=_C12284 ,C12200_=_C12286 ,C12200_=_C12288 ,C12200_=_C12290 ,\nC12202_=_C12204 ,C12202_=_C12206 ,C12202_=_C12208 ,C12202_=_C12210 ,C12202_=_C12216 ,C12202_=_C12218 ,\nC12202_=_C12224 ,C12202_=_C12226 ,C12202_=_C12228 ,C12202_=_C12230 ,C12202_=_C12232 ,C12202_=_C12234 ,\nC12202_=_C12236 ,C12202_=_C12238 ,C12202_=_C12240 ,C12202_=_C12242 ,C12202_=_C12244 ,C12202_=_C12246 ,\nC12202_=_C12248 ,C12202_=_C12250 ,C12202_=_C12252 ,C12202_=_C12254 ,C12202_=_C12256 ,C12202_=_C12258 ,\nC12202_=_C12260 ,C12202_=_C12262 ,C12202_=_C12264 ,C12202_=_C12266 ,C12202_=_C12268 ,C12202_=_C12270 ,\nC12202_=_C12272 ,C12202_=_C12274 ,C12202_=_C12276 ,C12202_=_C12278 ,C12202_=_C12280 ,C12202_=_C12282 ,\nC12202_=_C12284 ,C12202_=_C12286 ,C12202_=_C12288 ,C12202_=_C12290 ,C12204_=_C12206 ,C12204_=_C12208 ,\nC12204_=_C12210 ,C12204_=_C12216 ,C12204_=_C12218 ,C12204_=_C12224 ,C12204_=_C12226 ,C12204_=_C12228 ,\nC12204_=_C12230 ,C12204_=_C12232 ,C12204_=_C12234 ,C12204_=_C12236 ,C12204_=_C12238 ,C12204_=_C12240 ,\nC12204_=_C12242 ,C12204_=_C12244 ,C12204_=_C12246 ,C12204_=_C12248 ,C12204_=_C12250 ,C12204_=_C12252 ,\nC12204_=_C12254 ,C12204_=_C12256 ,C12204_=_C12258 ,C12204_=_C12260 ,C12204_=_C12262 ,C12204_=_C12264 ,\nC12204_=_C12266 ,C12204_=_C12268 ,C12204_=_C12270 ,C12204_=_C12272 ,C12204_=_C12274 ,C12204_=_C12276 ,\nC12204_=_C12278 ,C12204_=_C12280 ,C12204_=_C12282 ,C12204_=_C12284 ,C12204_=_C12286 ,C12204_=_C12288 ,\nC12204_=_C12290 ,C12206_=_C12208 ,C12206_=_C12210 ,C12206_=_C12216 ,C12206_=_C12218 ,C12206_=_C12224</w:t>
      </w:r>
    </w:p>
    <w:p>
      <w:pPr>
        <w:pStyle w:val="PreformattedText"/>
        <w:bidi w:val="0"/>
        <w:spacing w:before="0" w:after="0"/>
        <w:jc w:val="left"/>
        <w:rPr/>
      </w:pPr>
      <w:r>
        <w:rPr/>
        <w:t xml:space="preserve"> </w:t>
      </w:r>
      <w:r>
        <w:rPr/>
        <w:t>,\nC12206_=_C12226 ,C12206_=_C12228 ,C12206_=_C12230 ,C12206_=_C12232 ,C12206_=_C12234 ,C12206_=_C12236 ,\nC12206_=_C12238 ,C12206_=_C12240 ,C12206_=_C12242 ,C12206_=_C12244 ,C12206_=_C12246 ,C12206_=_C12248 ,\nC12206_=_C12250 ,C12206_=_C12252 ,C12206_=_C12254 ,C12206_=_C12256 ,C12206_=_C12258 ,C12206_=_C12260 ,\nC12206_=_C12262 ,C12206_=_C12264 ,C12206_=_C12266 ,C12206_=_C12268 ,C12206_=_C12270 ,C12206_=_C12272 ,\nC12206_=_C12274 ,C12206_=_C12276 ,C12206_=_C12278 ,C12206_=_C12280 ,C12206_=_C12282 ,C12206_=_C12284 ,\nC12206_=_C12286 ,C12206_=_C12288 ,C12206_=_C12290 ,C12208_=_C12210 ,C12208_=_C12216 ,C12208_=_C12218 ,\nC12208_=_C12224 ,C12208_=_C12226 ,C12208_=_C12228 ,C12208_=_C12230 ,C12208_=_C12232 ,C12208_=_C12234 ,\nC12208_=_C12236 ,C12208_=_C12238 ,C12208_=_C12240 ,C12208_=_C12242 ,C12208_=_C12244 ,C12208_=_C12246 ,\nC12208_=_C12248 ,C12208_=_C12250 ,C12208_=_C12252 ,C12208_=_C12254 ,C12208_=_C12256 ,C12208_=_C12258 ,\nC12208_=_C12260 ,C12208_=_C12262 ,C12208_=_C12264 ,C12208_=_C12266 ,C12208_=_C12268 ,C12208_=_C12270 ,\nC12208_=_C12272 ,C12208_=_C12274 ,C12208_=_C12276 ,C12208_=_C12278 ,C12208_=_C12280 ,C12208_=_C12282 ,\nC12208_=_C12284 ,C12208_=_C12286 ,C12208_=_C12288 ,C12208_=_C12290 ,C12210_=_C12216 ,C12210_=_C12218 ,\nC12210_=_C12224 ,C12210_=_C12226 ,C12210_=_C12228 ,C12210_=_C12230 ,C12210_=_C12232 ,C12210_=_C12234 ,\nC12210_=_C12236 ,C12210_=_C12238 ,C12210_=_C12240 ,C12210_=_C12242 ,C12210_=_C12244 ,C12210_=_C12246 ,\nC12210_=_C12248 ,C12210_=_C12250 ,C12210_=_C12252 ,C12210_=_C12254 ,C12210_=_C12256 ,C12210_=_C12258 ,\nC12210_=_C12260 ,C12210_=_C12262 ,C12210_=_C12264 ,C12210_=_C12266 ,C12210_=_C12268 ,C12210_=_C12270 ,\nC12210_=_C12272 ,C12210_=_C12274 ,C12210_=_C12276 ,C12210_=_C12278 ,C12210_=_C12280 ,C12210_=_C12282 ,\nC12210_=_C12284 ,C12210_=_C12286 ,C12210_=_C12288 ,C12210_=_C12290 ,C12216_=_C12218 ,C12216_=_C12224 ,\nC12216_=_C12226 ,C12216_=_C12228 ,C12216_=_C12230 ,C12216_=_C12232 ,C12216_=_C12234 ,C12216_=_C12236 ,\nC12216_=_C12238 ,C12216_=_C12240 ,C12216_=_C12242 ,C12216_=_C12244 ,C12216_=_C12246 ,C12216_=_C12248 ,\nC12216_=_C12250 ,C12216_=_C12252 ,C12216_=_C12254 ,C12216_=_C12256 ,C12216_=_C12258 ,C12216_=_C12260 ,\nC12216_=_C12262 ,C12216_=_C12264 ,C12216_=_C12266 ,C12216_=_C12268 ,C12216_=_C12270 ,C12216_=_C12272 ,\nC12216_=_C12274 ,C12216_=_C12276 ,C12216_=_C12278 ,C12216_=_C12280 ,C12216_=_C12282 ,C12216_=_C12284 ,\nC12216_=_C12286 ,C12216_=_C12288 ,C12216_=_C12290 ,C12218_=_C12224 ,C12218_=_C12226 ,C12218_=_C12228 ,\nC12218_=_C12230 ,C12218_=_C12232 ,C12218_=_C12234 ,C12218_=_C12236 ,C12218_=_C12238 ,C12218_=_C12240 ,\nC12218_=_C12242 ,C12218_=_C12244 ,C12218_=_C12246 ,C12218_=_C12248 ,C12218_=_C12250 ,C12218_=_C12252 ,\nC12218_=_C12254 ,C12218_=_C12256 ,C12218_=_C12258 ,C12218_=_C12260 ,C12218_=_C12262 ,C12218_=_C12264 ,\nC12218_=_C12266 ,C12218_=_C12268 ,C12218_=_C12270 ,C12218_=_C12272 ,C12218_=_C12274 ,C12218_=_C12276 ,\nC12218_=_C12278 ,C12218_=_C12280 ,C12218_=_C12282 ,C12218_=_C12284 ,C12218_=_C12286 ,C12218_=_C12288 ,\nC12218_=_C12290 ,C12224_=_C12226 ,C12224_=_C12228 ,C12224_=_C12230 ,C12224_=_C12232 ,C12224_=_C12234 ,\nC12224_=_C12236 ,C12224_=_C12238 ,C12224_=_C12240 ,C12224_=_C12242 ,C12224_=_C12244 ,C12224_=_C12246 ,\nC12224_=_C12248 ,C12224_=_C12250 ,C12224_=_C12252 ,C12224_=_C12254 ,C12224_=_C12256 ,C12224_=_C12258 ,\nC12224_=_C12260 ,C12224_=_C12262 ,C12224_=_C12264 ,C12224_=_C12266 ,C12224_=_C12268 ,C12224_=_C12270 ,\nC12224_=_C12272 ,C12224_=_C12274 ,C12224_=_C12276 ,C12224_=_C12278 ,C12224_=_C12280 ,C12224_=_C12282 ,\nC12224_=_C12284 ,C12224_=_C12286 ,C12224_=_C12288 ,C12224_=_C12290 ,C12226_=_C12228 ,C12226_=_C12230 ,\nC12226_=_C12232 ,C12226_=_C12234 ,C12226_=_C12236 ,C12226_=_C12238 ,C12226_=_C12240 ,C12226_=_C12242 ,\nC12226_=_C12244 ,C12226_=_C12246 ,C12226_=_C12248 ,C12226_=_C12250 ,C12226_=_C12252 ,C12226_=_C12254 ,\nC12226_=_C12256 ,C12226_=_C12258 ,C12226_=_C12260 ,C12226_=_C12262 ,C12226_=_C12264 ,C12226_=_C12266 ,\nC12226_=_C12268 ,C12226_=_C12270 ,C12226_=_C12272 ,C12226_=_C12274 ,C12226_=_C12276 ,C12226_=_C12278 ,\nC12226_=_C12280 ,C12226_=_C12282 ,C12226_=_C12284 ,C12226_=_C12286 ,C12226_=_C12288 ,C12226_=_C12290 ,\nC12228_=_C12230 ,C12228_=_C12232 ,C12228_=_C12234 ,C12228_=_C12236 ,C12228_=_C12238 ,C12228_=_C12240 ,\nC12228_=_C12242 ,C12228_=_C12244 ,C12228_=_C12246 ,C12228_=_C12248 ,C12228_=_C12250 ,C12228_=_C12252 ,\nC12228_=_C12254 ,C12228_=_C12256 ,C12228_=_C12258 ,C12228_=_C12260 ,C12228_=_C12262 ,C12228_=_C12264 ,\nC12228_=_C12266 ,C12228_=_C12268 ,C12228_=_C12270 ,C12228_=_C12272 ,C12228_=_C12274 ,C12228_=_C12276 ,\nC12228_=_C12278 ,C12228_=_C12280 ,C12228_=_C12282 ,C12228_=_C12284 ,C12228_=_C12286 ,C12228_=_C12288 ,\nC12228_=_C12290 ,C12230_=_C12232 ,C12230_=_C12234 ,C12230_=_C12236 ,C12230_=_C12238 ,C12230_=_C12240 ,\nC12230_=_C12242 ,C12230_=_C12244 ,C12230_=_C12246 ,C12230_=_C12248 ,C12230_=_C12250 ,C12230_=_C12252 ,\nC12230_=_C12254 ,C12230_=_C12256 ,C12230_=_C12258 ,C12230_=_C12260 ,C12230_=_C12262 ,C12230_=_C12264 ,\nC12230_=_C12266 ,C12230_=_C12268 ,C12230_=_C12270 ,C12230_=_C12272 ,C12230_=_C12274 ,C12230_=_C12276 ,\nC12230_=_C12278 ,C12230_=_C12280 ,C12230_=_C12282 ,C12230_=_C12284 ,C12230_=_C12286 ,C12230_=_C12288 ,\nC12230_=_C12290 ,C12232_=_C12234 ,C12232_=_C12236 ,C12232_=_C12238 ,C12232_=_C12240 ,C12232_=_C12242 ,\nC12232_=_C12244 ,C12232_=_C12246 ,C12232_=_C12248 ,C12232_=_C12250 ,C12232_=_C12252 ,C12232_=_C12254 ,\nC12232_=_C12256 ,C12232_=_C12258 ,C12232_=_C12260 ,C12232_=_C12262 ,C12232_=_C12264 ,C12232_=_C12266 ,\nC12232_=_C12268 ,C12232_=_C12270 ,C12232_=_C12272 ,C12232_=_C12274 ,C12232_=_C12276 ,C12232_=_C12278 ,\nC12232_=_C12280 ,C12232_=_C12282 ,C12232_=_C12284 ,C12232_=_C12286 ,C12232_=_C12288 ,C12232_=_C12290 ,\nC12234_=_C12236 ,C12234_=_C12238 ,C12234_=_C12240 ,C12234_=_C12242 ,C12234_=_C12244 ,C12234_=_C12246 ,\nC12234_=_C12248 ,C12234_=_C12250 ,C12234_=_C12252 ,C12234_=_C12254 ,C12234_=_C12256 ,C12234_=_C12258 ,\nC12234_=_C12260 ,C12234_=_C12262 ,C12234_=_C12264 ,C12234_=_C12266 ,C12234_=_C12268 ,C12234_=_C12270 ,\nC12234_=_C12272 ,C12234_=_C12274 ,C12234_=_C12276 ,C12234_=_C12278 ,C12234_=_C12280 ,C12234_=_C12282 ,\nC12234_=_C12284 ,C12234_=_C12286 ,C12234_=_C12288 ,C12234_=_C12290 ,C12236_=_C12238 ,C12236_=_C12240 ,\nC12236_=_C12242 ,C12236_=_C12244 ,C12236_=_C12246 ,C12236_=_C12248 ,C12236_=_C12250 ,C12236_=_C12252 ,\nC12236_=_C12254 ,C12236_=_C12256 ,C12236_=_C12258 ,C12236_=_C12260 ,C12236_=_C12262 ,C12236_=_C12264 ,\nC12236_=_C12266 ,C12236_=_C12268 ,C12236_=_C12270 ,C12236_=_C12272 ,C12236_=_C12274 ,C12236_=_C12276 ,\nC12236_=_C12278 ,C12236_=_C12280 ,C12236_=_C12282 ,C12236_=_C12284 ,C12236_=_C12286 ,C12236_=_C12288 ,\nC12236_=_C12290 ,C12238_=_C12240 ,C12238_=_C12242 ,C12238_=_C12244 ,C12238_=_C12246 ,C12238_=_C12248 ,\nC12238_=_C12250 ,C12238_=_C12252 ,C12238_=_C12254 ,C12238_=_C12256 ,C12238_=_C12258 ,C12238_=_C12260 ,\nC12238_=_C12262 ,C12238_=_C12264 ,C12238_=_C12266 ,C12238_=_C12268 ,C12238_=_C12270 ,C12238_=_C12272 ,\nC12238_=_C12274 ,C12238_=_C12276 ,C12238_=_C12278 ,C12238_=_C12280 ,C12238_=_C12282 ,C12238_=_C12284 ,\nC12238_=_C12286 ,C12238_=_C12288 ,C12238_=_C12290 ,C12240_=_C12242 ,C12240_=_C12244 ,C12240_=_C12246 ,\nC12240_=_C12248 ,C12240_=_C12250 ,C12240_=_C12252 ,C12240_=_C12254 ,C12240_=_C12256 ,C12240_=_C12258 ,\nC12240_=_C12260 ,C12240_=_C12262 ,C12240_=_C12264 ,C12240_=_C12266 ,C12240_=_C12268 ,C12240_=_C12270 ,\nC12240_=_C12272 ,C12240_=_C12274 ,C12240_=_C12276 ,C12240_=_C12278 ,C12240_=_C12280 ,C12240_=_C12282 ,\nC12240_=_C12284 ,C12240_=_C12286 ,C12240_=_C12288 ,C12240_=_C12290 ,C12242_=_C12244 ,C12242_=_C12246 ,\nC12242_=_C12248 ,C12242_=_C12250 ,C12242_=_C12252 ,C12242_=_C12254 ,C12242_=_C12256 ,C12242_=_C12258 ,\nC12242_=_C12260 ,C12242_=_C12262 ,C12242_=_C12264 ,C12242_=_C12266 ,C12242_=_C12268 ,C12242_=_C12270 ,\nC12242_=_C12272 ,C12242_=_C12274 ,C12242_=_C12276 ,C12242_=_C12278 ,C12242_=_C12280 ,C12242_=_C12282 ,\nC12242_=_C12284 ,C12242_=_C12286 ,C12242_=_C12288 ,C12242_=_C12290 ,C12244_=_C12246 ,C12244_=_C12248 ,\nC12244_=_C12250 ,C12244_=_C12252 ,C12244_=_C12254 ,C12244_=_C12256 ,C12244_=_C12258 ,C12244_=_C12260 ,\nC12244_=_C12262 ,C12244_=_C12264 ,C12244_=_C12266 ,C12244_=_C12268 ,C12244_=_C12270 ,C12244_=_C12272 ,\nC12244_=_C12274 ,C12244_=_C12276 ,C12244_=_C12278 ,C12244_=_C12280 ,C12244_=_C12282 ,C12244_=_C12284 ,\nC12244_=_C12286 ,C12244_=_C12288 ,C12244_=_C12290 ,C12246_=_C12248 ,C12246_=_C12250 ,C12246_=_C12252 ,\nC12246_=_C12254 ,C12246_=_C12256 ,C12246_=_C12258 ,C12246_=_C12260 ,C12246_=_C12262 ,C12246_=_C12264 ,\nC12246_=_C12266 ,C12246_=_C12268 ,C12246_=_C12270 ,C12246_=_C12272 ,C12246_=_C12274 ,C12246_=_C12276 ,\nC12246_=_C12278 ,C12246_=_C12280 ,C12246_=_C12282 ,C12246_=_C12284 ,C12246_=_C12286 ,C12246_=_C12288 ,\nC12246_=_C12290 ,C12248_=_C12250 ,C12248_=_C12252 ,C12248_=_C12254 ,C12248_=_C12256 ,C12248_=_C12258 ,\nC12248_=_C12260 ,C12248_=_C12262 ,C12248_=_C12264 ,C12248_=_C12266 ,C12248_=_C12268 ,C12248_=_C12270 ,\nC12248_=_C12272 ,C12248_=_C12274 ,C12248_=_C12276 ,C12248_=_C12278 ,C12248_=_C12280 ,C12248_=_C12282 ,\nC12248_=_C12284 ,C12248_=_C12286 ,C12248_=_C12288 ,C12248_=_C12290 ,C12250_=_C12252 ,C12250_=_C12254 ,\nC12250_=_C12256 ,C12250_=_C12258 ,C12250_=_C12260 ,C12250_=_C12262 ,C12250_=_C12264 ,C12250_=_C12266 ,\nC12250_=_C12268 ,C12250_=_C12270 ,C12250_=_C12272 ,C12250_=_C12274 ,C12250_=_C12276 ,C12250_=_C12278 ,\nC12250_=_C12280 ,C12250_=_C12282 ,C12250_=_C12284 ,C12250_=_C12286 ,C12250_=_C12288 ,C12250_=_C12290 ,\nC12252_=_C12254 ,C12252_=_C12256 ,C12252_=_C12258 ,C12252_=_C12260 ,C12252_=_C12262 ,C12252_=_C12264 ,\nC12252_=_C12266 ,C12252_=_C12268 ,C12252_=_C12270 ,C12252_=_C12272 ,C12252_=_C12274 ,C12252_=_C12276 ,\nC12252_=_C12278 ,C12252_=_C12280 ,C12252_=_C12282 ,C12252_=_C12284 ,C12252_=_C12286 ,C12252_=_C12288 ,\nC12252_=_C12290 ,C12254_=_C12256 ,C12254_=_C12258 ,C12254_=_C12260 ,C12254_=_C12262 ,C12254_=_C12264 ,\nC12254_=_C12266 ,C12254_=_C12268</w:t>
      </w:r>
    </w:p>
    <w:p>
      <w:pPr>
        <w:pStyle w:val="PreformattedText"/>
        <w:bidi w:val="0"/>
        <w:spacing w:before="0" w:after="0"/>
        <w:jc w:val="left"/>
        <w:rPr/>
      </w:pPr>
      <w:r>
        <w:rPr/>
        <w:t xml:space="preserve"> </w:t>
      </w:r>
      <w:r>
        <w:rPr/>
        <w:t>,C12254_=_C12270 ,C12254_=_C12272 ,C12254_=_C12274 ,C12254_=_C12276 ,\nC12254_=_C12278 ,C12254_=_C12280 ,C12254_=_C12282 ,C12254_=_C12284 ,C12254_=_C12286 ,C12254_=_C12288 ,\nC12254_=_C12290 ,C12256_=_C12258 ,C12256_=_C12260 ,C12256_=_C12262 ,C12256_=_C12264 ,C12256_=_C12266 ,\nC12256_=_C12268 ,C12256_=_C12270 ,C12256_=_C12272 ,C12256_=_C12274 ,C12256_=_C12276 ,C12256_=_C12278 ,\nC12256_=_C12280 ,C12256_=_C12282 ,C12256_=_C12284 ,C12256_=_C12286 ,C12256_=_C12288 ,C12256_=_C12290 ,\nC12258_=_C12260 ,C12258_=_C12262 ,C12258_=_C12264 ,C12258_=_C12266 ,C12258_=_C12268 ,C12258_=_C12270 ,\nC12258_=_C12272 ,C12258_=_C12274 ,C12258_=_C12276 ,C12258_=_C12278 ,C12258_=_C12280 ,C12258_=_C12282 ,\nC12258_=_C12284 ,C12258_=_C12286 ,C12258_=_C12288 ,C12258_=_C12290 ,C12260_=_C12262 ,C12260_=_C12264 ,\nC12260_=_C12266 ,C12260_=_C12268 ,C12260_=_C12270 ,C12260_=_C12272 ,C12260_=_C12274 ,C12260_=_C12276 ,\nC12260_=_C12278 ,C12260_=_C12280 ,C12260_=_C12282 ,C12260_=_C12284 ,C12260_=_C12286 ,C12260_=_C12288 ,\nC12260_=_C12290 ,C12262_=_C12264 ,C12262_=_C12266 ,C12262_=_C12268 ,C12262_=_C12270 ,C12262_=_C12272 ,\nC12262_=_C12274 ,C12262_=_C12276 ,C12262_=_C12278 ,C12262_=_C12280 ,C12262_=_C12282 ,C12262_=_C12284 ,\nC12262_=_C12286 ,C12262_=_C12288 ,C12262_=_C12290 ,C12264_=_C12266 ,C12264_=_C12268 ,C12264_=_C12270 ,\nC12264_=_C12272 ,C12264_=_C12274 ,C12264_=_C12276 ,C12264_=_C12278 ,C12264_=_C12280 ,C12264_=_C12282 ,\nC12264_=_C12284 ,C12264_=_C12286 ,C12264_=_C12288 ,C12264_=_C12290 ,C12266_=_C12268 ,C12266_=_C12270 ,\nC12266_=_C12272 ,C12266_=_C12274 ,C12266_=_C12276 ,C12266_=_C12278 ,C12266_=_C12280 ,C12266_=_C12282 ,\nC12266_=_C12284 ,C12266_=_C12286 ,C12266_=_C12288 ,C12266_=_C12290 ,C12268_=_C12270 ,C12268_=_C12272 ,\nC12268_=_C12274 ,C12268_=_C12276 ,C12268_=_C12278 ,C12268_=_C12280 ,C12268_=_C12282 ,C12268_=_C12284 ,\nC12268_=_C12286 ,C12268_=_C12288 ,C12268_=_C12290 ,C12270_=_C12272 ,C12270_=_C12274 ,C12270_=_C12276 ,\nC12270_=_C12278 ,C12270_=_C12280 ,C12270_=_C12282 ,C12270_=_C12284 ,C12270_=_C12286 ,C12270_=_C12288 ,\nC12270_=_C12290 ,C12272_=_C12274 ,C12272_=_C12276 ,C12272_=_C12278 ,C12272_=_C12280 ,C12272_=_C12282 ,\nC12272_=_C12284 ,C12272_=_C12286 ,C12272_=_C12288 ,C12272_=_C12290 ,C12274_=_C12276 ,C12274_=_C12278 ,\nC12274_=_C12280 ,C12274_=_C12282 ,C12274_=_C12284 ,C12274_=_C12286 ,C12274_=_C12288 ,C12274_=_C12290 ,\nC12276_=_C12278 ,C12276_=_C12280 ,C12276_=_C12282 ,C12276_=_C12284 ,C12276_=_C12286 ,C12276_=_C12288 ,\nC12276_=_C12290 ,C12278_=_C12280 ,C12278_=_C12282 ,C12278_=_C12284 ,C12278_=_C12286 ,C12278_=_C12288 ,\nC12278_=_C12290 ,C12280_=_C12282 ,C12280_=_C12284 ,C12280_=_C12286 ,C12280_=_C12288 ,C12280_=_C12290 ,\nC12282_=_C12284 ,C12282_=_C12286 ,C12282_=_C12288 ,C12282_=_C12290 ,C12284_=_C12286 ,C12284_=_C12288 ,\nC12284_=_C12290 ,C12286_=_C12288 ,C12286_=_C12290 ,C12288_=_C12290 ,"];3875[shape=box, label="id:3875 level: 9\n134: C1160 C8015 C8017 C8035 C8040 \nC8041 C8047 C8059 C8364 C8380 C8391 \nC8515 C8611 C8643 C8654 C8655 C8656 \nC8657 C8659 C8669 C8676 C8687 C8688 \nC8689 C8690 C8692 C8702 C8710 C8722 \nC8723 C8725 C8726 C8727 C8728 C8729 \nC8730 C8732 C8733 C8734 C8735 C8744 \nC8755 C8756 C8757 C8759 C8765 C8769 \nC9106 C9115 C9116 C9123 C9124 C9133 \nC9187 C9212 C9218 C9222 C9223 C9240 \nC9245 C9246 C9250 C9251 C9278 C9304 \nC9309 C9316 C9321 C9322 C9538 C9539 \nC9543 C9547 C9549 C9550 C9716 C9724 \nC9731 C9736 C9738 C9739 C9890 C9892 \nC9893 C9897 C9899 C9901 C9902 C9905 \nC9911 C9962 C9967 C9970 C10014 C10019 \nC10297 C10323 C10331 C10412 C10450 C11035 \nC11043 C11089 C11097 C12112 C12114 C12116 \nC12118 C12120 C12122 C12124 C12126 C12140 \nC12142 C12176 C12178 C12180 C12182 C12188 \nC12190 C12192 C12194 C12196 C12198 C12212 \nC12214 C12220 C12222 C12444 C12446 C12468 \nC12470 C12488 C12490 \n642: C1160_=_C8364( C1160 C8364 ) C1160_=_C8726( C1160 C8726 ) C1160_=_C8727( C1160 C8727 ) C1160_=_C8728( C1160 C8728 ) C1160_=_C8729( C1160 C8729 ) \nC1160_=_C8730( C1160 C8730 ) C1160_=_C8732( C1160 C8732 ) C1160_=_C8733( C1160 C8733 ) C1160_=_C8734( C1160 C8734 ) C1160_=_C8735( C1160 C8735 ) C8015_=_C8017( C8015 C8017 ) \nC8015_=_C8035( C8015 C8035 ) C8015_=_C8040( C8015 C8040 ) C8015_=_C8041( C8015 C8041 ) C8015_=_C8047( C8015 C8047 ) C8015_=_C8059( C8015 C8059 ) C8015_=_C8654( C8015 C8654 ) \nC8015_=_C8655( C8015 C8655 ) C8015_=_C8656( C8015 C8656 ) C8015_=_C8657( C8015 C8657 ) C8015_=_C8659( C8015 C8659 ) C8017_=_C8035( C8017 C8035 ) C8017_=_C8040( C8017 C8040 ) \nC8017_=_C8041( C8017 C8041 ) C8017_=_C8047( C8017 C8047 ) C8017_=_C8059( C8017 C8059 ) C8017_=_C8687( C8017 C8687 ) C8017_=_C8688( C8017 C8688 ) C8017_=_C8689( C8017 C8689 ) \nC8017_=_C8690( C8017 C8690 ) C8017_=_C8692( C8017 C8692 ) C8035_=_C8040( C8035 C8040 ) C8035_=_C8041( C8035 C8041 ) C8035_=_C8047( C8035 C8047 ) C8035_=_C8059( C8035 C8059 ) \nC8035_=_C9106( C8035 C9106 ) C8035_=_C9240( C8035 C9240 ) C8035_=_C9316( C8035 C9316 ) C8035_=_C9543( C8035 C9543 ) C8040_=_C8041( C8040 C8041 ) C8040_=_C8047( C8040 C8047 ) \nC8040_=_C8059( C8040 C8059 ) C8040_=_C9115( C8040 C9115 ) C8040_=_C9245( C8040 C9245 ) C8040_=_C9321( C8040 C9321 ) C8040_=_C9731( C8040 C9731 ) C8041_=_C8047( C8041 C8047 ) \nC8041_=_C8059( C8041 C8059 ) C8041_=_C9116( C8041 C9116 ) C8041_=_C9246( C8041 C9246 ) C8041_=_C9322( C8041 C9322 ) C8041_=_C9736( C8041 C9736 ) C8041_=_C9738( C8041 C9738 ) \nC8041_=_C9739( C8041 C9739 ) C8047_=_C8059( C8047 C8059 ) C8047_=_C8380( C8047 C8380 ) C8047_=_C8734( C8047 C8734 ) C8059_=_C8391( C8059 C8391 ) C8059_=_C9902( C8059 C9902 ) \nC8364_=_C8380( C8364 C8380 ) C8364_=_C8391( C8364 C8391 ) C8364_=_C8726( C8364 C8726 ) C8364_=_C8727( C8364 C8727 ) C8364_=_C8728( C8364 C8728 ) C8364_=_C8729( C8364 C8729 ) \nC8364_=_C8730( C8364 C8730 ) C8364_=_C8732( C8364 C8732 ) C8364_=_C8733( C8364 C8733 ) C8364_=_C8734( C8364 C8734 ) C8364_=_C8735( C8364 C8735 ) C8380_=_C8391( C8380 C8391 ) \nC8380_=_C8734( C8380 C8734 ) C8380_=_C8735( C8380 C8735 ) C8380_=_C8769( C8380 C8769 ) C8391_=_C9902( C8391 C9902 ) C8391_=_C9970( C8391 C9970 ) C8654_=_C8655( C8654 C8655 ) \nC8654_=_C8656( C8654 C8656 ) C8654_=_C8657( C8654 C8657 ) C8654_=_C8659( C8654 C8659 ) C8655_=_C8656( C8655 C8656 ) C8655_=_C8657( C8655 C8657 ) C8655_=_C8659( C8655 C8659 ) \nC8655_=_C8688( C8655 C8688 ) C8655_=_C9106( C8655 C9106 ) C8655_=_C9115( C8655 C9115 ) C8655_=_C9116( C8655 C9116 ) C8655_=_C9123( C8655 C9123 ) C8655_=_C9124( C8655 C9124 ) \nC8655_=_C9133( C8655 C9133 ) C8656_=_C8657( C8656 C8657 ) C8656_=_C8659( C8656 C8659 ) C8656_=_C8689( C8656 C8689 ) C8656_=_C9240( C8656 C9240 ) C8656_=_C9245( C8656 C9245 ) \nC8656_=_C9246( C8656 C9246 ) C8656_=_C9250( C8656 C9250 ) C8656_=_C9251( C8656 C9251 ) C8657_=_C8659( C8657 C8659 ) C8657_=_C8690( C8657 C8690 ) C8657_=_C9316( C8657 C9316 ) \nC8657_=_C9321( C8657 C9321 ) C8657_=_C9322( C8657 C9322 ) C8659_=_C8692( C8659 C8692 ) C8659_=_C9543( C8659 C9543 ) C8659_=_C9731( C8659 C9731 ) C8659_=_C9739( C8659 C9739 ) \nC8669_=_C8702( C8669 C8702 ) C8687_=_C8688( C8687 C8688 ) C8687_=_C8689( C8687 C8689 ) C8687_=_C8690( C8687 C8690 ) C8687_=_C8692( C8687 C8692 ) C8688_=_C8689( C8688 C8689 ) \nC8688_=_C8690( C8688 C8690 ) C8688_=_C8692( C8688 C8692 ) C8688_=_C9106( C8688 C9106 ) C8688_=_C9115( C8688 C9115 ) C8688_=_C9116( C8688 C9116 ) C8688_=_C9123( C8688 C9123 ) \nC8688_=_C9124( C8688 C9124 ) C8688_=_C9133( C8688 C9133 ) C8689_=_C8690( C8689 C8690 ) C8689_=_C8692( C8689 C8692 ) C8689_=_C9240( C8689 C9240 ) C8689_=_C9245( C8689 C9245 ) \nC8689_=_C9246( C8689 C9246 ) C8689_=_C9250( C8689 C9250 ) C8689_=_C9251( C8689 C9251 ) C8690_=_C8692( C8690 C8692 ) C8690_=_C9316( C8690 C9316 ) C8690_=_C9321( C8690 C9321 ) \nC8690_=_C9322( C8690 C9322 ) C8692_=_C9543( C8692 C9543 ) C8692_=_C9731( C8692 C9731 ) C8692_=_C9739( C8692 C9739 ) C8722_=_C8723( C8722 C8723 ) C8722_=_C8725( C8722 C8725 ) \nC8722_=_C8756( C8722 C8756 ) C8722_=_C9212( C8722 C9212 ) C8722_=_C9218( C8722 C9218 ) C8722_=_C9222( C8722 C9222 ) C8722_=_C9223( C8722 C9223 ) C8723_=_C8725( C8723 C8725 ) \nC8723_=_C8757( C8723 C8757 ) C8723_=_C9304( C8723 C9304 ) C8723_=_C9309( C8723 C9309 ) C8725_=_C8759( C8725 C8759 ) C8725_=_C9547( C8725 C9547 ) C8725_=_C10014( C8725 C10014 ) \nC8726_=_C8727( C8726 C8727 ) C8726_=_C8728( C8726 C8728 ) C8726_=_C8729( C8726 C8729 ) C8726_=_C8730( C8726 C8730 ) C8726_=_C8732( C8726 C8732 ) C8726_=_C8733( C8726 C8733 ) \nC8726_=_C8734( C8726 C8734 ) C8726_=_C8735( C8726 C8735 ) C8726_=_C8744( C8726 C8744 ) C8727_=_C8728( C8727 C8728 ) C8727_=_C8729( C8727 C8729 ) C8727_=_C8730( C8727 C8730 ) \nC8727_=_C8732( C8727 C8732 ) C8727_=_C8733( C8727 C8733 ) C8727_=_C8734( C8727 C8734 ) C8727_=_C8735( C8727 C8735 ) C8727_=_C9187( C8727 C9187 ) C8728_=_C8729( C8728 C8729 ) \nC8728_=_C8730( C8728 C8730 ) C8728_=_C8732( C8728 C8732 ) C8728_=_C8733( C8728 C8733 ) C8728_=_C8734( C8728 C8734 ) C8728_=_C8735( C8728 C8735 ) C8728_=_C9278( C8728 C9278 ) \nC8729_=_C8730( C8729 C8730 ) C8729_=_C8732( C8729 C8732 ) C8729_=_C8733( C8729 C8733 ) C8729_=_C8734( C8729 C8734 ) C8729_=_C8735( C8729 C8735 ) C8730_=_C8732( C8730 C8732 ) \nC8730_=_C8733( C8730 C8733 ) C8730_=_C8734( C8730 C8734 ) C8730_=_C8735( C8730 C8735 ) C8732_=_C8733( C8732 C8733 ) C8732_=_C8734( C8732 C8734 ) C8732_=_C8735( C8732 C8735 ) \nC8733_=_C8734( C8733 C8734 ) C8733_=_C8735( C8733 C8735 ) C8734_=_C8735( C8734 C8735 ) C8735_=_C8769( C8735 C8769 ) C8755_=_C8756( C8755 C8756 ) C8755_=_C8757( C8755 C8757 ) \nC8755_=_C8759( C8755 C8759 ) C8756_=_C8757( C8756 C8757 ) C8756_=_C8759( C8756 C8759 ) C8756_=_C9212( C8756 C9212 ) C8756_=_C9218( C8756 C9218 ) C8756_=_C9222( C8756 C9222 ) \nC8756_=_C9223( C8756 C9223 ) C8757_=_C8759( C8757 C8759 ) C8757_=_C9304( C8757 C9304 ) C8757_=_C9309( C8757 C9309 ) C8759_=_C9547( C8759 C9547 ) C8759_=_C10014( C8759 C10014 ) \nC8765_=_C8769( C8765 C8769 ) C8765_=_C9187( C8765 C9187 ) C9106_=_C9115( C9106 C9115 ) C9106_=_C9116( C9106 C9116 ) C9106_=_C9123( C9106 C9123 ) C9106_=_C9124(</w:t>
      </w:r>
    </w:p>
    <w:p>
      <w:pPr>
        <w:pStyle w:val="PreformattedText"/>
        <w:bidi w:val="0"/>
        <w:spacing w:before="0" w:after="0"/>
        <w:jc w:val="left"/>
        <w:rPr/>
      </w:pPr>
      <w:r>
        <w:rPr/>
        <w:t xml:space="preserve"> </w:t>
      </w:r>
      <w:r>
        <w:rPr/>
        <w:t>C9106 C9124 ) \nC9106_=_C9133( C9106 C9133 ) C9106_=_C9240( C9106 C9240 ) C9106_=_C9316( C9106 C9316 ) C9106_=_C9543( C9106 C9543 ) C9115_=_C9116( C9115 C9116 ) C9115_=_C9123( C9115 C9123 ) \nC9115_=_C9124( C9115 C9124 ) C9115_=_C9133( C9115 C9133 ) C9115_=_C9245( C9115 C9245 ) C9115_=_C9321( C9115 C9321 ) C9115_=_C9731( C9115 C9731 ) C9116_=_C9123( C9116 C9123 ) \nC9116_=_C9124( C9116 C9124 ) C9116_=_C9133( C9116 C9133 ) C9116_=_C9246( C9116 C9246 ) C9116_=_C9322( C9116 C9322 ) C9116_=_C9736( C9116 C9736 ) C9116_=_C9738( C9116 C9738 ) \nC9116_=_C9739( C9116 C9739 ) C9123_=_C9124( C9123 C9124 ) C9123_=_C9133( C9123 C9133 ) C9123_=_C9736( C9123 C9736 ) C9124_=_C9133( C9124 C9133 ) C9124_=_C9892( C9124 C9892 ) \nC9133_=_C9187( C9133 C9187 ) C9133_=_C9222( C9133 C9222 ) C9133_=_C9250( C9133 C9250 ) C9187_=_C9222( C9187 C9222 ) C9187_=_C9250( C9187 C9250 ) C9212_=_C9218( C9212 C9218 ) \nC9212_=_C9222( C9212 C9222 ) C9212_=_C9223( C9212 C9223 ) C9212_=_C9304( C9212 C9304 ) C9212_=_C9547( C9212 C9547 ) C9218_=_C9222( C9218 C9222 ) C9218_=_C9223( C9218 C9223 ) \nC9218_=_C9309( C9218 C9309 ) C9218_=_C10014( C9218 C10014 ) C9222_=_C9223( C9222 C9223 ) C9222_=_C9250( C9222 C9250 ) C9222_=_C10019( C9222 C10019 ) C9223_=_C9251( C9223 C9251 ) \nC9223_=_C9278( C9223 C9278 ) C9240_=_C9245( C9240 C9245 ) C9240_=_C9246( C9240 C9246 ) C9240_=_C9250( C9240 C9250 ) C9240_=_C9251( C9240 C9251 ) C9240_=_C9316( C9240 C9316 ) \nC9240_=_C9543( C9240 C9543 ) C9245_=_C9246( C9245 C9246 ) C9245_=_C9250( C9245 C9250 ) C9245_=_C9251( C9245 C9251 ) C9245_=_C9321( C9245 C9321 ) C9245_=_C9731( C9245 C9731 ) \nC9246_=_C9250( C9246 C9250 ) C9246_=_C9251( C9246 C9251 ) C9246_=_C9322( C9246 C9322 ) C9246_=_C9736( C9246 C9736 ) C9246_=_C9738( C9246 C9738 ) C9246_=_C9739( C9246 C9739 ) \nC9250_=_C9251( C9250 C9251 ) C9250_=_C9738( C9250 C9738 ) C9251_=_C9278( C9251 C9278 ) C9278_=_C9967( C9278 C9967 ) C9304_=_C9309( C9304 C9309 ) C9304_=_C9547( C9304 C9547 ) \nC9309_=_C10014( C9309 C10014 ) C9316_=_C9321( C9316 C9321 ) C9316_=_C9322( C9316 C9322 ) C9316_=_C9543( C9316 C9543 ) C9321_=_C9322( C9321 C9322 ) C9321_=_C9731( C9321 C9731 ) \nC9322_=_C9736( C9322 C9736 ) C9322_=_C9738( C9322 C9738 ) C9322_=_C9739( C9322 C9739 ) C9538_=_C9539( C9538 C9539 ) C9543_=_C9731( C9543 C9731 ) C9543_=_C9739( C9543 C9739 ) \nC9547_=_C10014( C9547 C10014 ) C9549_=_C9550( C9549 C9550 ) C9716_=_C9724( C9716 C9724 ) C9731_=_C9739( C9731 C9739 ) C9736_=_C9738( C9736 C9738 ) C9736_=_C9739( C9736 C9739 ) \nC9738_=_C9739( C9738 C9739 ) C9892_=_C9962( C9892 C9962 ) C9893_=_C9962( C9893 C9962 ) C9897_=_C9899( C9897 C9899 ) C9897_=_C9901( C9897 C9901 ) C9897_=_C9902( C9897 C9902 ) \nC9899_=_C9901( C9899 C9901 ) C9899_=_C9902( C9899 C9902 ) C9901_=_C9902( C9901 C9902 ) C9967_=_C9970( C9967 C9970 ) C12112_=_C12114( C12112 C12114 ) C12112_=_C12116( C12112 C12116 ) \nC12112_=_C12118( C12112 C12118 ) C12112_=_C12120( C12112 C12120 ) C12112_=_C12122( C12112 C12122 ) C12112_=_C12124( C12112 C12124 ) C12112_=_C12126( C12112 C12126 ) C12112_=_C12140( C12112 C12140 ) \nC12112_=_C12142( C12112 C12142 ) C12112_=_C12176( C12112 C12176 ) C12112_=_C12178( C12112 C12178 ) C12112_=_C12180( C12112 C12180 ) C12112_=_C12182( C12112 C12182 ) C12112_=_C12188( C12112 C12188 ) \nC12112_=_C12190( C12112 C12190 ) C12112_=_C12192( C12112 C12192 ) C12112_=_C12194( C12112 C12194 ) C12112_=_C12196( C12112 C12196 ) C12112_=_C12198( C12112 C12198 ) C12112_=_C12212( C12112 C12212 ) \nC12112_=_C12214( C12112 C12214 ) C12112_=_C12220( C12112 C12220 ) C12112_=_C12222( C12112 C12222 ) C12112_=_C12444( C12112 C12444 ) C12112_=_C12446( C12112 C12446 ) C12112_=_C12468( C12112 C12468 ) \nC12112_=_C12470( C12112 C12470 ) C12112_=_C12488( C12112 C12488 ) C12112_=_C12490( C12112 C12490 ) C12114_=_C12116( C12114 C12116 ) C12114_=_C12118( C12114 C12118 ) C12114_=_C12120( C12114 C12120 ) \nC12114_=_C12122( C12114 C12122 ) C12114_=_C12124( C12114 C12124 ) C12114_=_C12126( C12114 C12126 ) C12114_=_C12140( C12114 C12140 ) C12114_=_C12142( C12114 C12142 ) C12114_=_C12176( C12114 C12176 ) \nC12114_=_C12178( C12114 C12178 ) C12114_=_C12180( C12114 C12180 ) C12114_=_C12182( C12114 C12182 ) C12114_=_C12188( C12114 C12188 ) C12114_=_C12190( C12114 C12190 ) C12114_=_C12192( C12114 C12192 ) \nC12114_=_C12194( C12114 C12194 ) C12114_=_C12196( C12114 C12196 ) C12114_=_C12198( C12114 C12198 ) C12114_=_C12212( C12114 C12212 ) C12114_=_C12214( C12114 C12214 ) C12114_=_C12220( C12114 C12220 ) \nC12114_=_C12222( C12114 C12222 ) C12114_=_C12444( C12114 C12444 ) C12114_=_C12446( C12114 C12446 ) C12114_=_C12468( C12114 C12468 ) C12114_=_C12470( C12114 C12470 ) C12114_=_C12488( C12114 C12488 ) \nC12114_=_C12490( C12114 C12490 ) C12116_=_C12118( C12116 C12118 ) C12116_=_C12120( C12116 C12120 ) C12116_=_C12122( C12116 C12122 ) C12116_=_C12124( C12116 C12124 ) C12116_=_C12126( C12116 C12126 ) \nC12116_=_C12140( C12116 C12140 ) C12116_=_C12142( C12116 C12142 ) C12116_=_C12176( C12116 C12176 ) C12116_=_C12178( C12116 C12178 ) C12116_=_C12180( C12116 C12180 ) C12116_=_C12182( C12116 C12182 ) \nC12116_=_C12188( C12116 C12188 ) C12116_=_C12190( C12116 C12190 ) C12116_=_C12192( C12116 C12192 ) C12116_=_C12194( C12116 C12194 ) C12116_=_C12196( C12116 C12196 ) C12116_=_C12198( C12116 C12198 ) \nC12116_=_C12212( C12116 C12212 ) C12116_=_C12214( C12116 C12214 ) C12116_=_C12220( C12116 C12220 ) C12116_=_C12222( C12116 C12222 ) C12116_=_C12444( C12116 C12444 ) C12116_=_C12446( C12116 C12446 ) \nC12116_=_C12468( C12116 C12468 ) C12116_=_C12470( C12116 C12470 ) C12116_=_C12488( C12116 C12488 ) C12116_=_C12490( C12116 C12490 ) C12118_=_C12120( C12118 C12120 ) C12118_=_C12122( C12118 C12122 ) \nC12118_=_C12124( C12118 C12124 ) C12118_=_C12126( C12118 C12126 ) C12118_=_C12140( C12118 C12140 ) C12118_=_C12142( C12118 C12142 ) C12118_=_C12176( C12118 C12176 ) C12118_=_C12178( C12118 C12178 ) \nC12118_=_C12180( C12118 C12180 ) C12118_=_C12182( C12118 C12182 ) C12118_=_C12188( C12118 C12188 ) C12118_=_C12190( C12118 C12190 ) C12118_=_C12192( C12118 C12192 ) C12118_=_C12194( C12118 C12194 ) \nC12118_=_C12196( C12118 C12196 ) C12118_=_C12198( C12118 C12198 ) C12118_=_C12212( C12118 C12212 ) C12118_=_C12214( C12118 C12214 ) C12118_=_C12220( C12118 C12220 ) C12118_=_C12222( C12118 C12222 ) \nC12118_=_C12444( C12118 C12444 ) C12118_=_C12446( C12118 C12446 ) C12118_=_C12468( C12118 C12468 ) C12118_=_C12470( C12118 C12470 ) C12118_=_C12488( C12118 C12488 ) C12118_=_C12490( C12118 C12490 ) \nC12120_=_C12122( C12120 C12122 ) C12120_=_C12124( C12120 C12124 ) C12120_=_C12126( C12120 C12126 ) C12120_=_C12140( C12120 C12140 ) C12120_=_C12142( C12120 C12142 ) C12120_=_C12176( C12120 C12176 ) \nC12120_=_C12178( C12120 C12178 ) C12120_=_C12180( C12120 C12180 ) C12120_=_C12182( C12120 C12182 ) C12120_=_C12188( C12120 C12188 ) C12120_=_C12190( C12120 C12190 ) C12120_=_C12192( C12120 C12192 ) \nC12120_=_C12194( C12120 C12194 ) C12120_=_C12196( C12120 C12196 ) C12120_=_C12198( C12120 C12198 ) C12120_=_C12212( C12120 C12212 ) C12120_=_C12214( C12120 C12214 ) C12120_=_C12220( C12120 C12220 ) \nC12120_=_C12222( C12120 C12222 ) C12120_=_C12444( C12120 C12444 ) C12120_=_C12446( C12120 C12446 ) C12120_=_C12468( C12120 C12468 ) C12120_=_C12470( C12120 C12470 ) C12120_=_C12488( C12120 C12488 ) \nC12120_=_C12490( C12120 C12490 ) C12122_=_C12124( C12122 C12124 ) C12122_=_C12126( C12122 C12126 ) C12122_=_C12140( C12122 C12140 ) C12122_=_C12142( C12122 C12142 ) C12122_=_C12176( C12122 C12176 ) \nC12122_=_C12178( C12122 C12178 ) C12122_=_C12180( C12122 C12180 ) C12122_=_C12182( C12122 C12182 ) C12122_=_C12188( C12122 C12188 ) C12122_=_C12190( C12122 C12190 ) C12122_=_C12192( C12122 C12192 ) \nC12122_=_C12194( C12122 C12194 ) C12122_=_C12196( C12122 C12196 ) C12122_=_C12198( C12122 C12198 ) C12122_=_C12212( C12122 C12212 ) C12122_=_C12214( C12122 C12214 ) C12122_=_C12220( C12122 C12220 ) \nC12122_=_C12222( C12122 C12222 ) C12122_=_C12444( C12122 C12444 ) C12122_=_C12446( C12122 C12446 ) C12122_=_C12468( C12122 C12468 ) C12122_=_C12470( C12122 C12470 ) C12122_=_C12488( C12122 C12488 ) \nC12122_=_C12490( C12122 C12490 ) C12124_=_C12126( C12124 C12126 ) C12124_=_C12140( C12124 C12140 ) C12124_=_C12142( C12124 C12142 ) C12124_=_C12176( C12124 C12176 ) C12124_=_C12178( C12124 C12178 ) \nC12124_=_C12180( C12124 C12180 ) C12124_=_C12182( C12124 C12182 ) C12124_=_C12188( C12124 C12188 ) C12124_=_C12190( C12124 C12190 ) C12124_=_C12192( C12124 C12192 ) C12124_=_C12194( C12124 C12194 ) \nC12124_=_C12196( C12124 C12196 ) C12124_=_C12198( C12124 C12198 ) C12124_=_C12212( C12124 C12212 ) C12124_=_C12214( C12124 C12214 ) C12124_=_C12220( C12124 C12220 ) C12124_=_C12222( C12124 C12222 ) \nC12124_=_C12444( C12124 C12444 ) C12124_=_C12446( C12124 C12446 ) C12124_=_C12468( C12124 C12468 ) C12124_=_C12470( C12124 C12470 ) C12124_=_C12488( C12124 C12488 ) C12124_=_C12490( C12124 C12490 ) \nC12126_=_C12140( C12126 C12140 ) C12126_=_C12142( C12126 C12142 ) C12126_=_C12176( C12126 C12176 ) C12126_=_C12178( C12126 C12178 ) C12126_=_C12180( C12126 C12180 ) C12126_=_C12182( C12126 C12182 ) \nC12126_=_C12188( C12126 C12188 ) C12126_=_C12190( C12126 C12190 ) C12126_=_C12192( C12126 C12192 ) C12126_=_C12194( C12126 C12194 ) C12126_=_C12196( C12126 C12196 ) C12126_=_C12198( C12126 C12198 ) \nC12126_=_C12212( C12126 C12212 ) C12126_=_C12214( C12126 C12214 ) C12126_=_C12220( C12126 C12220 ) C12126_=_C12222( C12126 C12222 ) C12126_=_C12444( C12126 C12444 ) C12126_=_C12446( C12126 C12446 ) \nC12126_=_C12468( C12126 C12468 ) C12126_=_C12470( C12126 C12470 ) C12126_=_C12488( C12126 C12488 ) C12126_=_C12490( C12126 C12490 ) C12140_=_C12142( C12140 C12142 ) C12140_=_C12176( C12140 C12176 ) \nC12140_=_C12178( C12140 C12178 ) C12140_=_C12180( C12140 C12180 ) C12140_=_C12182( C12140 C12182 ) C12140_=_C12188( C12140 C12188 ) C12140_=_C12190( C12140 C12190 ) C12140_=_C12192( C12140 C12192 ) \nC12140_=_C12194( C12140 C12194 ) C12140_=_C12196( C12140</w:t>
      </w:r>
    </w:p>
    <w:p>
      <w:pPr>
        <w:pStyle w:val="PreformattedText"/>
        <w:bidi w:val="0"/>
        <w:spacing w:before="0" w:after="0"/>
        <w:jc w:val="left"/>
        <w:rPr/>
      </w:pPr>
      <w:r>
        <w:rPr/>
        <w:t xml:space="preserve"> </w:t>
      </w:r>
      <w:r>
        <w:rPr/>
        <w:t>C12196 ) C12140_=_C12198( C12140 C12198 ) C12140_=_C12212( C12140 C12212 ) C12140_=_C12214( C12140 C12214 ) C12140_=_C12220( C12140 C12220 ) \nC12140_=_C12222( C12140 C12222 ) C12142_=_C12176( C12142 C12176 ) C12142_=_C12178( C12142 C12178 ) C12142_=_C12180( C12142 C12180 ) C12142_=_C12182( C12142 C12182 ) C12142_=_C12188( C12142 C12188 ) \nC12142_=_C12190( C12142 C12190 ) C12142_=_C12192( C12142 C12192 ) C12142_=_C12194( C12142 C12194 ) C12142_=_C12196( C12142 C12196 ) C12142_=_C12198( C12142 C12198 ) C12142_=_C12212( C12142 C12212 ) \nC12142_=_C12214( C12142 C12214 ) C12142_=_C12220( C12142 C12220 ) C12142_=_C12222( C12142 C12222 ) C12176_=_C12178( C12176 C12178 ) C12176_=_C12180( C12176 C12180 ) C12176_=_C12182( C12176 C12182 ) \nC12176_=_C12188( C12176 C12188 ) C12176_=_C12190( C12176 C12190 ) C12176_=_C12192( C12176 C12192 ) C12176_=_C12194( C12176 C12194 ) C12176_=_C12196( C12176 C12196 ) C12176_=_C12198( C12176 C12198 ) \nC12176_=_C12212( C12176 C12212 ) C12176_=_C12214( C12176 C12214 ) C12176_=_C12220( C12176 C12220 ) C12176_=_C12222( C12176 C12222 ) C12178_=_C12180( C12178 C12180 ) C12178_=_C12182( C12178 C12182 ) \nC12178_=_C12188( C12178 C12188 ) C12178_=_C12190( C12178 C12190 ) C12178_=_C12192( C12178 C12192 ) C12178_=_C12194( C12178 C12194 ) C12178_=_C12196( C12178 C12196 ) C12178_=_C12198( C12178 C12198 ) \nC12178_=_C12212( C12178 C12212 ) C12178_=_C12214( C12178 C12214 ) C12178_=_C12220( C12178 C12220 ) C12178_=_C12222( C12178 C12222 ) C12180_=_C12182( C12180 C12182 ) C12180_=_C12188( C12180 C12188 ) \nC12180_=_C12190( C12180 C12190 ) C12180_=_C12192( C12180 C12192 ) C12180_=_C12194( C12180 C12194 ) C12180_=_C12196( C12180 C12196 ) C12180_=_C12198( C12180 C12198 ) C12180_=_C12212( C12180 C12212 ) \nC12180_=_C12214( C12180 C12214 ) C12180_=_C12220( C12180 C12220 ) C12180_=_C12222( C12180 C12222 ) C12182_=_C12188( C12182 C12188 ) C12182_=_C12190( C12182 C12190 ) C12182_=_C12192( C12182 C12192 ) \nC12182_=_C12194( C12182 C12194 ) C12182_=_C12196( C12182 C12196 ) C12182_=_C12198( C12182 C12198 ) C12182_=_C12212( C12182 C12212 ) C12182_=_C12214( C12182 C12214 ) C12182_=_C12220( C12182 C12220 ) \nC12182_=_C12222( C12182 C12222 ) C12188_=_C12190( C12188 C12190 ) C12188_=_C12192( C12188 C12192 ) C12188_=_C12194( C12188 C12194 ) C12188_=_C12196( C12188 C12196 ) C12188_=_C12198( C12188 C12198 ) \nC12188_=_C12212( C12188 C12212 ) C12188_=_C12214( C12188 C12214 ) C12188_=_C12220( C12188 C12220 ) C12188_=_C12222( C12188 C12222 ) C12190_=_C12192( C12190 C12192 ) C12190_=_C12194( C12190 C12194 ) \nC12190_=_C12196( C12190 C12196 ) C12190_=_C12198( C12190 C12198 ) C12190_=_C12212( C12190 C12212 ) C12190_=_C12214( C12190 C12214 ) C12190_=_C12220( C12190 C12220 ) C12190_=_C12222( C12190 C12222 ) \nC12192_=_C12194( C12192 C12194 ) C12192_=_C12196( C12192 C12196 ) C12192_=_C12198( C12192 C12198 ) C12192_=_C12212( C12192 C12212 ) C12192_=_C12214( C12192 C12214 ) C12192_=_C12220( C12192 C12220 ) \nC12192_=_C12222( C12192 C12222 ) C12194_=_C12196( C12194 C12196 ) C12194_=_C12198( C12194 C12198 ) C12194_=_C12212( C12194 C12212 ) C12194_=_C12214( C12194 C12214 ) C12194_=_C12220( C12194 C12220 ) \nC12194_=_C12222( C12194 C12222 ) C12196_=_C12198( C12196 C12198 ) C12196_=_C12212( C12196 C12212 ) C12196_=_C12214( C12196 C12214 ) C12196_=_C12220( C12196 C12220 ) C12196_=_C12222( C12196 C12222 ) \nC12198_=_C12212( C12198 C12212 ) C12198_=_C12214( C12198 C12214 ) C12198_=_C12220( C12198 C12220 ) C12198_=_C12222( C12198 C12222 ) C12212_=_C12214( C12212 C12214 ) C12212_=_C12220( C12212 C12220 ) \nC12212_=_C12222( C12212 C12222 ) C12214_=_C12220( C12214 C12220 ) C12214_=_C12222( C12214 C12222 ) C12220_=_C12222( C12220 C12222 ) C12444_=_C12446( C12444 C12446 ) C12444_=_C12468( C12444 C12468 ) \nC12444_=_C12470( C12444 C12470 ) C12444_=_C12488( C12444 C12488 ) C12444_=_C12490( C12444 C12490 ) C12446_=_C12468( C12446 C12468 ) C12446_=_C12470( C12446 C12470 ) C12446_=_C12488( C12446 C12488 ) \nC12446_=_C12490( C12446 C12490 ) C12468_=_C12470( C12468 C12470 ) C12468_=_C12488( C12468 C12488 ) C12468_=_C12490( C12468 C12490 ) C12470_=_C12488( C12470 C12488 ) C12470_=_C12490( C12470 C12490 ) \nC12488_=_C12490( C12488 C12490 ) "];3840-&gt;3875[label="133: C1160 C8015 C8017 C8035 C8040 \nC8041 C8047 C8059 C8364 C8380 C8391 \nC8515 C8611 C8643 C8654 C8655 C8656 \nC8657 C8659 C8669 C8676 C8687 C8688 \nC8689 C8690 C8692 C8702 C8710 C8722 \nC8723 C8725 C8726 C8727 C8728 C8729 \nC8730 C8732 C8733 C8734 C8744 C8755 \nC8756 C8757 C8759 C8765 C8769 C9106 \nC9115 C9116 C9123 C9124 C9133 C9187 \nC9212 C9218 C9222 C9223 C9240 C9245 \nC9246 C9250 C9251 C9278 C9304 C9309 \nC9316 C9321 C9322 C9538 C9539 C9543 \nC9547 C9549 C9550 C9716 C9724 C9731 \nC9736 C9738 C9739 C9890 C9892 C9893 \nC9897 C9899 C9901 C9902 C9905 C9911 \nC9962 C9967 C9970 C10014 C10019 C10297 \nC10323 C10331 C10412 C10450 C11035 C11043 \nC11089 C11097 C12112 C12114 C12116 C12118 \nC12120 C12122 C12124 C12126 C12140 C12142 \nC12176 C12178 C12180 C12182 C12188 C12190 \nC12192 C12194 C12196 C12198 C12212 C12214 \nC12220 C12222 C12444 C12446 C12468 C12470 \nC12488 C12490 \n630: C1160_=_C8364 ,C1160_=_C8726 ,C1160_=_C8727 ,C1160_=_C8728 ,C1160_=_C8729 ,\nC1160_=_C8730 ,C1160_=_C8732 ,C1160_=_C8733 ,C1160_=_C8734 ,C8015_=_C8017 ,C8015_=_C8035 ,\nC8015_=_C8040 ,C8015_=_C8041 ,C8015_=_C8047 ,C8015_=_C8059 ,C8015_=_C8654 ,C8015_=_C8655 ,\nC8015_=_C8656 ,C8015_=_C8657 ,C8015_=_C8659 ,C8017_=_C8035 ,C8017_=_C8040 ,C8017_=_C8041 ,\nC8017_=_C8047 ,C8017_=_C8059 ,C8017_=_C8687 ,C8017_=_C8688 ,C8017_=_C8689 ,C8017_=_C8690 ,\nC8017_=_C8692 ,C8035_=_C8040 ,C8035_=_C8041 ,C8035_=_C8047 ,C8035_=_C8059 ,C8035_=_C9106 ,\nC8035_=_C9240 ,C8035_=_C9316 ,C8035_=_C9543 ,C8040_=_C8041 ,C8040_=_C8047 ,C8040_=_C8059 ,\nC8040_=_C9115 ,C8040_=_C9245 ,C8040_=_C9321 ,C8040_=_C9731 ,C8041_=_C8047 ,C8041_=_C8059 ,\nC8041_=_C9116 ,C8041_=_C9246 ,C8041_=_C9322 ,C8041_=_C9736 ,C8041_=_C9738 ,C8041_=_C9739 ,\nC8047_=_C8059 ,C8047_=_C8380 ,C8047_=_C8734 ,C8059_=_C8391 ,C8059_=_C9902 ,C8364_=_C8380 ,\nC8364_=_C8391 ,C8364_=_C8726 ,C8364_=_C8727 ,C8364_=_C8728 ,C8364_=_C8729 ,C8364_=_C8730 ,\nC8364_=_C8732 ,C8364_=_C8733 ,C8364_=_C8734 ,C8380_=_C8391 ,C8380_=_C8734 ,C8380_=_C8769 ,\nC8391_=_C9902 ,C8391_=_C9970 ,C8654_=_C8655 ,C8654_=_C8656 ,C8654_=_C8657 ,C8654_=_C8659 ,\nC8655_=_C8656 ,C8655_=_C8657 ,C8655_=_C8659 ,C8655_=_C8688 ,C8655_=_C9106 ,C8655_=_C9115 ,\nC8655_=_C9116 ,C8655_=_C9123 ,C8655_=_C9124 ,C8655_=_C9133 ,C8656_=_C8657 ,C8656_=_C8659 ,\nC8656_=_C8689 ,C8656_=_C9240 ,C8656_=_C9245 ,C8656_=_C9246 ,C8656_=_C9250 ,C8656_=_C9251 ,\nC8657_=_C8659 ,C8657_=_C8690 ,C8657_=_C9316 ,C8657_=_C9321 ,C8657_=_C9322 ,C8659_=_C8692 ,\nC8659_=_C9543 ,C8659_=_C9731 ,C8659_=_C9739 ,C8669_=_C8702 ,C8687_=_C8688 ,C8687_=_C8689 ,\nC8687_=_C8690 ,C8687_=_C8692 ,C8688_=_C8689 ,C8688_=_C8690 ,C8688_=_C8692 ,C8688_=_C9106 ,\nC8688_=_C9115 ,C8688_=_C9116 ,C8688_=_C9123 ,C8688_=_C9124 ,C8688_=_C9133 ,C8689_=_C8690 ,\nC8689_=_C8692 ,C8689_=_C9240 ,C8689_=_C9245 ,C8689_=_C9246 ,C8689_=_C9250 ,C8689_=_C9251 ,\nC8690_=_C8692 ,C8690_=_C9316 ,C8690_=_C9321 ,C8690_=_C9322 ,C8692_=_C9543 ,C8692_=_C9731 ,\nC8692_=_C9739 ,C8722_=_C8723 ,C8722_=_C8725 ,C8722_=_C8756 ,C8722_=_C9212 ,C8722_=_C9218 ,\nC8722_=_C9222 ,C8722_=_C9223 ,C8723_=_C8725 ,C8723_=_C8757 ,C8723_=_C9304 ,C8723_=_C9309 ,\nC8725_=_C8759 ,C8725_=_C9547 ,C8725_=_C10014 ,C8726_=_C8727 ,C8726_=_C8728 ,C8726_=_C8729 ,\nC8726_=_C8730 ,C8726_=_C8732 ,C8726_=_C8733 ,C8726_=_C8734 ,C8726_=_C8744 ,C8727_=_C8728 ,\nC8727_=_C8729 ,C8727_=_C8730 ,C8727_=_C8732 ,C8727_=_C8733 ,C8727_=_C8734 ,C8727_=_C9187 ,\nC8728_=_C8729 ,C8728_=_C8730 ,C8728_=_C8732 ,C8728_=_C8733 ,C8728_=_C8734 ,C8728_=_C9278 ,\nC8729_=_C8730 ,C8729_=_C8732 ,C8729_=_C8733 ,C8729_=_C8734 ,C8730_=_C8732 ,C8730_=_C8733 ,\nC8730_=_C8734 ,C8732_=_C8733 ,C8732_=_C8734 ,C8733_=_C8734 ,C8755_=_C8756 ,C8755_=_C8757 ,\nC8755_=_C8759 ,C8756_=_C8757 ,C8756_=_C8759 ,C8756_=_C9212 ,C8756_=_C9218 ,C8756_=_C9222 ,\nC8756_=_C9223 ,C8757_=_C8759 ,C8757_=_C9304 ,C8757_=_C9309 ,C8759_=_C9547 ,C8759_=_C10014 ,\nC8765_=_C8769 ,C8765_=_C9187 ,C9106_=_C9115 ,C9106_=_C9116 ,C9106_=_C9123 ,C9106_=_C9124 ,\nC9106_=_C9133 ,C9106_=_C9240 ,C9106_=_C9316 ,C9106_=_C9543 ,C9115_=_C9116 ,C9115_=_C9123 ,\nC9115_=_C9124 ,C9115_=_C9133 ,C9115_=_C9245 ,C9115_=_C9321 ,C9115_=_C9731 ,C9116_=_C9123 ,\nC9116_=_C9124 ,C9116_=_C9133 ,C9116_=_C9246 ,C9116_=_C9322 ,C9116_=_C9736 ,C9116_=_C9738 ,\nC9116_=_C9739 ,C9123_=_C9124 ,C9123_=_C9133 ,C9123_=_C9736 ,C9124_=_C9133 ,C9124_=_C9892 ,\nC9133_=_C9187 ,C9133_=_C9222 ,C9133_=_C9250 ,C9187_=_C9222 ,C9187_=_C9250 ,C9212_=_C9218 ,\nC9212_=_C9222 ,C9212_=_C9223 ,C9212_=_C9304 ,C9212_=_C9547 ,C9218_=_C9222 ,C9218_=_C9223 ,\nC9218_=_C9309 ,C9218_=_C10014 ,C9222_=_C9223 ,C9222_=_C9250 ,C9222_=_C10019 ,C9223_=_C9251 ,\nC9223_=_C9278 ,C9240_=_C9245 ,C9240_=_C9246 ,C9240_=_C9250 ,C9240_=_C9251 ,C9240_=_C9316 ,\nC9240_=_C9543 ,C9245_=_C9246 ,C9245_=_C9250 ,C9245_=_C9251 ,C9245_=_C9321 ,C9245_=_C9731 ,\nC9246_=_C9250 ,C9246_=_C9251 ,C9246_=_C9322 ,C9246_=_C9736 ,C9246_=_C9738 ,C9246_=_C9739 ,\nC9250_=_C9251 ,C9250_=_C9738 ,C9251_=_C9278 ,C9278_=_C9967 ,C9304_=_C9309 ,C9304_=_C9547 ,\nC9309_=_C10014 ,C9316_=_C9321 ,C9316_=_C9322 ,C9316_=_C9543 ,C9321_=_C9322 ,C9321_=_C9731 ,\nC9322_=_C9736 ,C9322_=_C9738 ,C9322_=_C9739 ,C9538_=_C9539 ,C9543_=_C9731 ,C9543_=_C9739 ,\nC9547_=_C10014 ,C9549_=_C9550 ,C9716_=_C9724 ,C9731_=_C9739 ,C9736_=_C9738 ,C9736_=_C9739 ,\nC9738_=_C9739 ,C9892_=_C9962 ,C9893_=_C9962 ,C9897_=_C9899 ,C9897_=_C9901 ,C9897_=_C9902 ,\nC9899_=_C9901 ,C9899_=_C9902 ,C9901_=_C9902 ,C9967_=_C9970 ,C12112_=_C12114 ,C12112_=_C12116 ,\nC12112_=_C12118 ,C12112_=_C12120 ,C12112_=_C12122 ,C12112_=_C12124 ,C12112_=_C12126 ,C12112_=_C12140 ,\nC12112_=_C12142 ,C12112_=_C12176 ,C12112_=_C12178 ,C12112_=_C12180 ,C12112_=_C12182 ,C12112_=_C12188 ,\nC12112_=_C12190 ,C12112_=_C12192 ,C12112_=_C12194 ,C12112_=_C12196 ,C12112_=_C12198 ,C12112_=_C12212</w:t>
      </w:r>
    </w:p>
    <w:p>
      <w:pPr>
        <w:pStyle w:val="PreformattedText"/>
        <w:bidi w:val="0"/>
        <w:spacing w:before="0" w:after="0"/>
        <w:jc w:val="left"/>
        <w:rPr/>
      </w:pPr>
      <w:r>
        <w:rPr/>
        <w:t xml:space="preserve"> </w:t>
      </w:r>
      <w:r>
        <w:rPr/>
        <w:t>,\nC12112_=_C12214 ,C12112_=_C12220 ,C12112_=_C12222 ,C12112_=_C12444 ,C12112_=_C12446 ,C12112_=_C12468 ,\nC12112_=_C12470 ,C12112_=_C12488 ,C12112_=_C12490 ,C12114_=_C12116 ,C12114_=_C12118 ,C12114_=_C12120 ,\nC12114_=_C12122 ,C12114_=_C12124 ,C12114_=_C12126 ,C12114_=_C12140 ,C12114_=_C12142 ,C12114_=_C12176 ,\nC12114_=_C12178 ,C12114_=_C12180 ,C12114_=_C12182 ,C12114_=_C12188 ,C12114_=_C12190 ,C12114_=_C12192 ,\nC12114_=_C12194 ,C12114_=_C12196 ,C12114_=_C12198 ,C12114_=_C12212 ,C12114_=_C12214 ,C12114_=_C12220 ,\nC12114_=_C12222 ,C12114_=_C12444 ,C12114_=_C12446 ,C12114_=_C12468 ,C12114_=_C12470 ,C12114_=_C12488 ,\nC12114_=_C12490 ,C12116_=_C12118 ,C12116_=_C12120 ,C12116_=_C12122 ,C12116_=_C12124 ,C12116_=_C12126 ,\nC12116_=_C12140 ,C12116_=_C12142 ,C12116_=_C12176 ,C12116_=_C12178 ,C12116_=_C12180 ,C12116_=_C12182 ,\nC12116_=_C12188 ,C12116_=_C12190 ,C12116_=_C12192 ,C12116_=_C12194 ,C12116_=_C12196 ,C12116_=_C12198 ,\nC12116_=_C12212 ,C12116_=_C12214 ,C12116_=_C12220 ,C12116_=_C12222 ,C12116_=_C12444 ,C12116_=_C12446 ,\nC12116_=_C12468 ,C12116_=_C12470 ,C12116_=_C12488 ,C12116_=_C12490 ,C12118_=_C12120 ,C12118_=_C12122 ,\nC12118_=_C12124 ,C12118_=_C12126 ,C12118_=_C12140 ,C12118_=_C12142 ,C12118_=_C12176 ,C12118_=_C12178 ,\nC12118_=_C12180 ,C12118_=_C12182 ,C12118_=_C12188 ,C12118_=_C12190 ,C12118_=_C12192 ,C12118_=_C12194 ,\nC12118_=_C12196 ,C12118_=_C12198 ,C12118_=_C12212 ,C12118_=_C12214 ,C12118_=_C12220 ,C12118_=_C12222 ,\nC12118_=_C12444 ,C12118_=_C12446 ,C12118_=_C12468 ,C12118_=_C12470 ,C12118_=_C12488 ,C12118_=_C12490 ,\nC12120_=_C12122 ,C12120_=_C12124 ,C12120_=_C12126 ,C12120_=_C12140 ,C12120_=_C12142 ,C12120_=_C12176 ,\nC12120_=_C12178 ,C12120_=_C12180 ,C12120_=_C12182 ,C12120_=_C12188 ,C12120_=_C12190 ,C12120_=_C12192 ,\nC12120_=_C12194 ,C12120_=_C12196 ,C12120_=_C12198 ,C12120_=_C12212 ,C12120_=_C12214 ,C12120_=_C12220 ,\nC12120_=_C12222 ,C12120_=_C12444 ,C12120_=_C12446 ,C12120_=_C12468 ,C12120_=_C12470 ,C12120_=_C12488 ,\nC12120_=_C12490 ,C12122_=_C12124 ,C12122_=_C12126 ,C12122_=_C12140 ,C12122_=_C12142 ,C12122_=_C12176 ,\nC12122_=_C12178 ,C12122_=_C12180 ,C12122_=_C12182 ,C12122_=_C12188 ,C12122_=_C12190 ,C12122_=_C12192 ,\nC12122_=_C12194 ,C12122_=_C12196 ,C12122_=_C12198 ,C12122_=_C12212 ,C12122_=_C12214 ,C12122_=_C12220 ,\nC12122_=_C12222 ,C12122_=_C12444 ,C12122_=_C12446 ,C12122_=_C12468 ,C12122_=_C12470 ,C12122_=_C12488 ,\nC12122_=_C12490 ,C12124_=_C12126 ,C12124_=_C12140 ,C12124_=_C12142 ,C12124_=_C12176 ,C12124_=_C12178 ,\nC12124_=_C12180 ,C12124_=_C12182 ,C12124_=_C12188 ,C12124_=_C12190 ,C12124_=_C12192 ,C12124_=_C12194 ,\nC12124_=_C12196 ,C12124_=_C12198 ,C12124_=_C12212 ,C12124_=_C12214 ,C12124_=_C12220 ,C12124_=_C12222 ,\nC12124_=_C12444 ,C12124_=_C12446 ,C12124_=_C12468 ,C12124_=_C12470 ,C12124_=_C12488 ,C12124_=_C12490 ,\nC12126_=_C12140 ,C12126_=_C12142 ,C12126_=_C12176 ,C12126_=_C12178 ,C12126_=_C12180 ,C12126_=_C12182 ,\nC12126_=_C12188 ,C12126_=_C12190 ,C12126_=_C12192 ,C12126_=_C12194 ,C12126_=_C12196 ,C12126_=_C12198 ,\nC12126_=_C12212 ,C12126_=_C12214 ,C12126_=_C12220 ,C12126_=_C12222 ,C12126_=_C12444 ,C12126_=_C12446 ,\nC12126_=_C12468 ,C12126_=_C12470 ,C12126_=_C12488 ,C12126_=_C12490 ,C12140_=_C12142 ,C12140_=_C12176 ,\nC12140_=_C12178 ,C12140_=_C12180 ,C12140_=_C12182 ,C12140_=_C12188 ,C12140_=_C12190 ,C12140_=_C12192 ,\nC12140_=_C12194 ,C12140_=_C12196 ,C12140_=_C12198 ,C12140_=_C12212 ,C12140_=_C12214 ,C12140_=_C12220 ,\nC12140_=_C12222 ,C12142_=_C12176 ,C12142_=_C12178 ,C12142_=_C12180 ,C12142_=_C12182 ,C12142_=_C12188 ,\nC12142_=_C12190 ,C12142_=_C12192 ,C12142_=_C12194 ,C12142_=_C12196 ,C12142_=_C12198 ,C12142_=_C12212 ,\nC12142_=_C12214 ,C12142_=_C12220 ,C12142_=_C12222 ,C12176_=_C12178 ,C12176_=_C12180 ,C12176_=_C12182 ,\nC12176_=_C12188 ,C12176_=_C12190 ,C12176_=_C12192 ,C12176_=_C12194 ,C12176_=_C12196 ,C12176_=_C12198 ,\nC12176_=_C12212 ,C12176_=_C12214 ,C12176_=_C12220 ,C12176_=_C12222 ,C12178_=_C12180 ,C12178_=_C12182 ,\nC12178_=_C12188 ,C12178_=_C12190 ,C12178_=_C12192 ,C12178_=_C12194 ,C12178_=_C12196 ,C12178_=_C12198 ,\nC12178_=_C12212 ,C12178_=_C12214 ,C12178_=_C12220 ,C12178_=_C12222 ,C12180_=_C12182 ,C12180_=_C12188 ,\nC12180_=_C12190 ,C12180_=_C12192 ,C12180_=_C12194 ,C12180_=_C12196 ,C12180_=_C12198 ,C12180_=_C12212 ,\nC12180_=_C12214 ,C12180_=_C12220 ,C12180_=_C12222 ,C12182_=_C12188 ,C12182_=_C12190 ,C12182_=_C12192 ,\nC12182_=_C12194 ,C12182_=_C12196 ,C12182_=_C12198 ,C12182_=_C12212 ,C12182_=_C12214 ,C12182_=_C12220 ,\nC12182_=_C12222 ,C12188_=_C12190 ,C12188_=_C12192 ,C12188_=_C12194 ,C12188_=_C12196 ,C12188_=_C12198 ,\nC12188_=_C12212 ,C12188_=_C12214 ,C12188_=_C12220 ,C12188_=_C12222 ,C12190_=_C12192 ,C12190_=_C12194 ,\nC12190_=_C12196 ,C12190_=_C12198 ,C12190_=_C12212 ,C12190_=_C12214 ,C12190_=_C12220 ,C12190_=_C12222 ,\nC12192_=_C12194 ,C12192_=_C12196 ,C12192_=_C12198 ,C12192_=_C12212 ,C12192_=_C12214 ,C12192_=_C12220 ,\nC12192_=_C12222 ,C12194_=_C12196 ,C12194_=_C12198 ,C12194_=_C12212 ,C12194_=_C12214 ,C12194_=_C12220 ,\nC12194_=_C12222 ,C12196_=_C12198 ,C12196_=_C12212 ,C12196_=_C12214 ,C12196_=_C12220 ,C12196_=_C12222 ,\nC12198_=_C12212 ,C12198_=_C12214 ,C12198_=_C12220 ,C12198_=_C12222 ,C12212_=_C12214 ,C12212_=_C12220 ,\nC12212_=_C12222 ,C12214_=_C12220 ,C12214_=_C12222 ,C12220_=_C12222 ,C12444_=_C12446 ,C12444_=_C12468 ,\nC12444_=_C12470 ,C12444_=_C12488 ,C12444_=_C12490 ,C12446_=_C12468 ,C12446_=_C12470 ,C12446_=_C12488 ,\nC12446_=_C12490 ,C12468_=_C12470 ,C12468_=_C12488 ,C12468_=_C12490 ,C12470_=_C12488 ,C12470_=_C12490 ,\nC12488_=_C12490 ,"];3876[shape=box, label="id:3876 level: 10\n5: C8840 C8848 C9007 C9047 C9048 \n2: C8848_=_C9047( C8848 C9047 ) C9047_=_C9048( C9047 C9048 ) "];3842-&gt;3876[label="4: C8840 C8848 C9007 C9048 \n0: "];3877[shape=box, label="id:3877 level: 10\n8: C8407 C8831 C8832 C8833 C8984 \nC9007 C11828 C11830 \n9: C8407_=_C8831( C8407 C8831 ) C8407_=_C8832( C8407 C8832 ) C8407_=_C8833( C8407 C8833 ) C8831_=_C8832( C8831 C8832 ) C8831_=_C8833( C8831 C8833 ) \nC8831_=_C8984( C8831 C8984 ) C8831_=_C9007( C8831 C9007 ) C8832_=_C8833( C8832 C8833 ) C11828_=_C11830( C11828 C11830 ) "];3842-&gt;3877[label="7: C8407 C8832 C8833 C8984 C9007 \nC11828 C11830 \n4: C8407_=_C8832 ,C8407_=_C8833 ,C8832_=_C8833 ,C11828_=_C11830 ,"];3878[shape=box, label="id:3878 level: 10\n10: C8008 C8080 C8099 C8118 C8166 \nC8827 C8852 C8955 C8991 C9007 \n1: C8852_=_C8991( C8852 C8991 ) "];3842-&gt;3878[label="9: C8008 C8080 C8099 C8118 C8166 \nC8827 C8852 C8955 C9007 \n0: "];3879[shape=box, label="id:3879 level: 10\n16: C1594 C8840 C8848 C8984 C8995 \nC9003 C9004 C9005 C9006 C9008 C9009 \nC9010 C9012 C9048 C9587 C9674 \n22: C1594_=_C8984( C1594 C8984 ) C1594_=_C8995( C1594 C8995 ) C1594_=_C9003( C1594 C9003 ) C1594_=_C9004( C1594 C9004 ) C1594_=_C9005( C1594 C9005 ) \nC1594_=_C9006( C1594 C9006 ) C8984_=_C9003( C8984 C9003 ) C8984_=_C9004( C8984 C9004 ) C8984_=_C9005( C8984 C9005 ) C8984_=_C9006( C8984 C9006 ) C9003_=_C9004( C9003 C9004 ) \nC9003_=_C9005( C9003 C9005 ) C9003_=_C9006( C9003 C9006 ) C9004_=_C9005( C9004 C9005 ) C9004_=_C9006( C9004 C9006 ) C9005_=_C9006( C9005 C9006 ) C9008_=_C9009( C9008 C9009 ) \nC9008_=_C9010( C9008 C9010 ) C9008_=_C9012( C9008 C9012 ) C9009_=_C9010( C9009 C9010 ) C9009_=_C9012( C9009 C9012 ) C9010_=_C9012( C9010 C9012 ) "];3843-&gt;3879[label="15: C1594 C8840 C8848 C8984 C8995 \nC9004 C9005 C9006 C9008 C9009 C9010 \nC9012 C9048 C9587 C9674 \n17: C1594_=_C8984 ,C1594_=_C8995 ,C1594_=_C9004 ,C1594_=_C9005 ,C1594_=_C9006 ,\nC8984_=_C9004 ,C8984_=_C9005 ,C8984_=_C9006 ,C9004_=_C9005 ,C9004_=_C9006 ,C9005_=_C9006 ,\nC9008_=_C9009 ,C9008_=_C9010 ,C9008_=_C9012 ,C9009_=_C9010 ,C9009_=_C9012 ,C9010_=_C9012 ,"];3880[shape=box, label="id:3880 level: 10\n7: C1352 C8020 C8330 C8407 C8422 \nC8818 C8830 \n12: C1352_=_C8020( C1352 C8020 ) C1352_=_C8422( C1352 C8422 ) C1352_=_C8818( C1352 C8818 ) C1352_=_C8830( C1352 C8830 ) C8020_=_C8422( C8020 C8422 ) \nC8020_=_C8818( C8020 C8818 ) C8020_=_C8830( C8020 C8830 ) C8330_=_C8830( C8330 C8830 ) C8407_=_C8830( C8407 C8830 ) C8422_=_C8818( C8422 C8818 ) C8422_=_C8830( C8422 C8830 ) \nC8818_=_C8830( C8818 C8830 ) "];3844-&gt;3880[label="6: C1352 C8020 C8330 C8407 C8422 \nC8818 \n6: C1352_=_C8020 ,C1352_=_C8422 ,C1352_=_C8818 ,C8020_=_C8422 ,C8020_=_C8818 ,\nC8422_=_C8818 ,"];3881[shape=box, label="id:3881 level: 10\n13: C1352 C8422 C8445 C8465 C8483 \nC8518 C8529 C8551 C8819 C8820 C8821 \nC8822 C8847 \n10: C1352_=_C8422( C1352 C8422 ) C8445_=_C8518( C8445 C8518 ) C8518_=_C8847( C8518 C8847 ) C8529_=_C8847( C8529 C8847 ) C8819_=_C8820( C8819 C8820 ) \nC8819_=_C8821( C8819 C8821 ) C8819_=_C8822( C8819 C8822 ) C8820_=_C8821( C8820 C8821 ) C8820_=_C8822( C8820 C8822 ) C8821_=_C8822( C8821 C8822 ) "];3844-&gt;3881[label="12: C1352 C8422 C8445 C8465 C8483 \nC8518 C8529 C8551 C8819 C8820 C8821 \nC8822 \n8: C1352_=_C8422 ,C8445_=_C8518 ,C8819_=_C8820 ,C8819_=_C8821 ,C8819_=_C8822 ,\nC8820_=_C8821 ,C8820_=_C8822 ,C8821_=_C8822 ,"];3882[shape=box, label="id:3882 level: 10\n9: C8418 C8420 C8421 C8422 C8469 \nC8470 C8471 C8475 C8481 \n13: C8418_=_C8420( C8418 C8420 ) C8418_=_C8421( C8418 C8421 ) C8418_=_C8422( C8418 C8422 ) C8420_=_C8421( C8420 C8421 ) C8420_=_C8422( C8420 C8422 ) \nC8420_=_C8469( C8420 C8469 ) C8420_=_C8475( C8420 C8475 ) C8421_=_C8422( C8421 C8422 ) C8469_=_C8470( C8469 C8470 ) C8469_=_C8471( C8469 C8471 ) C8469_=_C8475( C8469 C8475 ) \nC8470_=_C8471( C8470 C8471 ) C8470_=_C8481( C8470 C8481 ) "];3845-&gt;3882[label="8: C8418 C8421 C8422 C8469 C8470 \nC8471 C8475 C8481 \n8: C8418_=_C8421 ,C8418_=_C8422 ,C8421_=_C8422 ,C8469_=_C8470 ,C8469_=_C8471 ,\nC8469_=_C8475 ,C8470_=_C8471 ,C8470_=_C8481 ,"];3883[shape=box, label="id:3883 level: 10\n19: C8006 C8078 C8097 C8098 C8099 \nC8315 C8351 C8439 C8441 C8462 C8469 \nC8470 C8471 C8486 C8488 C11922 C11974 \nC11990 C12340 \n23: C8006_=_C8315( C8006 C8315 ) C8006_=_C8441( C8006 C8441 ) C8078_=_C8469( C8078 C8469 ) C8078_=_C8486( C8078 C8486 )</w:t>
      </w:r>
    </w:p>
    <w:p>
      <w:pPr>
        <w:pStyle w:val="PreformattedText"/>
        <w:bidi w:val="0"/>
        <w:spacing w:before="0" w:after="0"/>
        <w:jc w:val="left"/>
        <w:rPr/>
      </w:pPr>
      <w:r>
        <w:rPr/>
        <w:t xml:space="preserve"> </w:t>
      </w:r>
      <w:r>
        <w:rPr/>
        <w:t>C8097_=_C8098( C8097 C8098 ) \nC8097_=_C8099( C8097 C8099 ) C8097_=_C8470( C8097 C8470 ) C8097_=_C8488( C8097 C8488 ) C8097_=_C12340( C8097 C12340 ) C8098_=_C8099( C8098 C8099 ) C8098_=_C12340( C8098 C12340 ) \nC8099_=_C12340( C8099 C12340 ) C8315_=_C8441( C8315 C8441 ) C8351_=_C8441( C8351 C8441 ) C8469_=_C8470( C8469 C8470 ) C8469_=_C8471( C8469 C8471 ) C8469_=_C8486( C8469 C8486 ) \nC8470_=_C8471( C8470 C8471 ) C8470_=_C8488( C8470 C8488 ) C11922_=_C11974( C11922 C11974 ) C11922_=_C11990( C11922 C11990 ) C11974_=_C11990( C11974 C11990 ) C11990_=_C12340( C11990 C12340 ) "];3845-&gt;3883[label="18: C8006 C8078 C8098 C8099 C8315 \nC8351 C8439 C8441 C8462 C8469 C8470 \nC8471 C8486 C8488 C11922 C11974 C11990 \nC12340 \n18: C8006_=_C8315 ,C8006_=_C8441 ,C8078_=_C8469 ,C8078_=_C8486 ,C8098_=_C8099 ,\nC8098_=_C12340 ,C8099_=_C12340 ,C8315_=_C8441 ,C8351_=_C8441 ,C8469_=_C8470 ,C8469_=_C8471 ,\nC8469_=_C8486 ,C8470_=_C8471 ,C8470_=_C8488 ,C11922_=_C11974 ,C11922_=_C11990 ,C11974_=_C11990 ,\nC11990_=_C12340 ,"];3884[shape=box, label="id:3884 level: 10\n47: C8433 C8497 C8507 C8522 C8526 \nC8555 C8557 C8559 C8562 C8566 C8568 \nC8569 C8572 C8574 C8861 C8865 C8885 \nC8910 C8914 C8926 C8933 C8936 C8940 \nC8952 C8963 C8972 C8981 C9024 C9033 \nC9044 C9227 C9228 C9229 C9230 C9439 \nC10042 C10426 C10438 C10650 C11982 C11984 \nC11998 C12000 C12014 C12016 C12162 C12164 \n89: C8522_=_C8526( C8522 C8526 ) C8555_=_C8562( C8555 C8562 ) C8555_=_C8566( C8555 C8566 ) C8557_=_C8568( C8557 C8568 ) C8557_=_C8569( C8557 C8569 ) \nC8557_=_C8572( C8557 C8572 ) C8559_=_C8574( C8559 C8574 ) C8562_=_C8566( C8562 C8566 ) C8562_=_C8861( C8562 C8861 ) C8562_=_C8865( C8562 C8865 ) C8568_=_C8569( C8568 C8569 ) \nC8568_=_C8572( C8568 C8572 ) C8568_=_C8885( C8568 C8885 ) C8569_=_C8572( C8569 C8572 ) C8574_=_C8910( C8574 C8910 ) C8574_=_C8914( C8574 C8914 ) C8574_=_C8926( C8574 C8926 ) \nC8861_=_C8865( C8861 C8865 ) C8861_=_C8885( C8861 C8885 ) C8861_=_C8910( C8861 C8910 ) C8861_=_C8936( C8861 C8936 ) C8861_=_C9227( C8861 C9227 ) C8861_=_C9228( C8861 C9228 ) \nC8861_=_C9229( C8861 C9229 ) C8861_=_C9230( C8861 C9230 ) C8865_=_C8914( C8865 C8914 ) C8865_=_C8940( C8865 C8940 ) C8885_=_C8910( C8885 C8910 ) C8885_=_C8936( C8885 C8936 ) \nC8885_=_C9227( C8885 C9227 ) C8885_=_C9228( C8885 C9228 ) C8885_=_C9229( C8885 C9229 ) C8885_=_C9230( C8885 C9230 ) C8910_=_C8914( C8910 C8914 ) C8910_=_C8926( C8910 C8926 ) \nC8910_=_C8936( C8910 C8936 ) C8910_=_C9227( C8910 C9227 ) C8910_=_C9228( C8910 C9228 ) C8910_=_C9229( C8910 C9229 ) C8910_=_C9230( C8910 C9230 ) C8914_=_C8926( C8914 C8926 ) \nC8914_=_C8940( C8914 C8940 ) C8926_=_C8952( C8926 C8952 ) C8933_=_C8936( C8933 C8936 ) C8933_=_C8940( C8933 C8940 ) C8933_=_C8952( C8933 C8952 ) C8933_=_C9044( C8933 C9044 ) \nC8936_=_C8940( C8936 C8940 ) C8936_=_C8952( C8936 C8952 ) C8936_=_C9044( C8936 C9044 ) C8936_=_C9227( C8936 C9227 ) C8936_=_C9228( C8936 C9228 ) C8936_=_C9229( C8936 C9229 ) \nC8936_=_C9230( C8936 C9230 ) C8940_=_C8952( C8940 C8952 ) C9227_=_C9228( C9227 C9228 ) C9227_=_C9229( C9227 C9229 ) C9227_=_C9230( C9227 C9230 ) C9228_=_C9229( C9228 C9229 ) \nC9228_=_C9230( C9228 C9230 ) C9229_=_C9230( C9229 C9230 ) C11982_=_C11984( C11982 C11984 ) C11982_=_C11998( C11982 C11998 ) C11982_=_C12000( C11982 C12000 ) C11982_=_C12014( C11982 C12014 ) \nC11982_=_C12016( C11982 C12016 ) C11982_=_C12162( C11982 C12162 ) C11982_=_C12164( C11982 C12164 ) C11984_=_C11998( C11984 C11998 ) C11984_=_C12000( C11984 C12000 ) C11984_=_C12014( C11984 C12014 ) \nC11984_=_C12016( C11984 C12016 ) C11984_=_C12162( C11984 C12162 ) C11984_=_C12164( C11984 C12164 ) C11998_=_C12000( C11998 C12000 ) C11998_=_C12014( C11998 C12014 ) C11998_=_C12016( C11998 C12016 ) \nC11998_=_C12162( C11998 C12162 ) C11998_=_C12164( C11998 C12164 ) C12000_=_C12014( C12000 C12014 ) C12000_=_C12016( C12000 C12016 ) C12000_=_C12162( C12000 C12162 ) C12000_=_C12164( C12000 C12164 ) \nC12014_=_C12016( C12014 C12016 ) C12014_=_C12162( C12014 C12162 ) C12014_=_C12164( C12014 C12164 ) C12016_=_C12162( C12016 C12162 ) C12016_=_C12164( C12016 C12164 ) C12162_=_C12164( C12162 C12164 ) "];3846-&gt;3884[label="46: C8433 C8497 C8507 C8522 C8526 \nC8555 C8557 C8559 C8562 C8566 C8568 \nC8569 C8572 C8574 C8861 C8865 C8885 \nC8910 C8914 C8926 C8933 C8936 C8940 \nC8952 C8963 C8972 C8981 C9024 C9033 \nC9227 C9228 C9229 C9230 C9439 C10042 \nC10426 C10438 C10650 C11982 C11984 C11998 \nC12000 C12014 C12016 C12162 C12164 \n87: C8522_=_C8526 ,C8555_=_C8562 ,C8555_=_C8566 ,C8557_=_C8568 ,C8557_=_C8569 ,\nC8557_=_C8572 ,C8559_=_C8574 ,C8562_=_C8566 ,C8562_=_C8861 ,C8562_=_C8865 ,C8568_=_C8569 ,\nC8568_=_C8572 ,C8568_=_C8885 ,C8569_=_C8572 ,C8574_=_C8910 ,C8574_=_C8914 ,C8574_=_C8926 ,\nC8861_=_C8865 ,C8861_=_C8885 ,C8861_=_C8910 ,C8861_=_C8936 ,C8861_=_C9227 ,C8861_=_C9228 ,\nC8861_=_C9229 ,C8861_=_C9230 ,C8865_=_C8914 ,C8865_=_C8940 ,C8885_=_C8910 ,C8885_=_C8936 ,\nC8885_=_C9227 ,C8885_=_C9228 ,C8885_=_C9229 ,C8885_=_C9230 ,C8910_=_C8914 ,C8910_=_C8926 ,\nC8910_=_C8936 ,C8910_=_C9227 ,C8910_=_C9228 ,C8910_=_C9229 ,C8910_=_C9230 ,C8914_=_C8926 ,\nC8914_=_C8940 ,C8926_=_C8952 ,C8933_=_C8936 ,C8933_=_C8940 ,C8933_=_C8952 ,C8936_=_C8940 ,\nC8936_=_C8952 ,C8936_=_C9227 ,C8936_=_C9228 ,C8936_=_C9229 ,C8936_=_C9230 ,C8940_=_C8952 ,\nC9227_=_C9228 ,C9227_=_C9229 ,C9227_=_C9230 ,C9228_=_C9229 ,C9228_=_C9230 ,C9229_=_C9230 ,\nC11982_=_C11984 ,C11982_=_C11998 ,C11982_=_C12000 ,C11982_=_C12014 ,C11982_=_C12016 ,C11982_=_C12162 ,\nC11982_=_C12164 ,C11984_=_C11998 ,C11984_=_C12000 ,C11984_=_C12014 ,C11984_=_C12016 ,C11984_=_C12162 ,\nC11984_=_C12164 ,C11998_=_C12000 ,C11998_=_C12014 ,C11998_=_C12016 ,C11998_=_C12162 ,C11998_=_C12164 ,\nC12000_=_C12014 ,C12000_=_C12016 ,C12000_=_C12162 ,C12000_=_C12164 ,C12014_=_C12016 ,C12014_=_C12162 ,\nC12014_=_C12164 ,C12016_=_C12162 ,C12016_=_C12164 ,C12162_=_C12164 ,"];3885[shape=box, label="id:3885 level: 10\n8: C8000 C8004 C8005 C8006 C8007 \nC8008 C8350 C12292 \n17: C8000_=_C8004( C8000 C8004 ) C8004_=_C8005( C8004 C8005 ) C8004_=_C8006( C8004 C8006 ) C8004_=_C8007( C8004 C8007 ) C8004_=_C8008( C8004 C8008 ) \nC8004_=_C8350( C8004 C8350 ) C8004_=_C12292( C8004 C12292 ) C8005_=_C8006( C8005 C8006 ) C8005_=_C8007( C8005 C8007 ) C8005_=_C8008( C8005 C8008 ) C8005_=_C12292( C8005 C12292 ) \nC8006_=_C8007( C8006 C8007 ) C8006_=_C8008( C8006 C8008 ) C8006_=_C12292( C8006 C12292 ) C8007_=_C8008( C8007 C8008 ) C8007_=_C12292( C8007 C12292 ) C8008_=_C12292( C8008 C12292 ) "];3847-&gt;3885[label="7: C8000 C8005 C8006 C8007 C8008 \nC8350 C12292 \n10: C8005_=_C8006 ,C8005_=_C8007 ,C8005_=_C8008 ,C8005_=_C12292 ,C8006_=_C8007 ,\nC8006_=_C8008 ,C8006_=_C12292 ,C8007_=_C8008 ,C8007_=_C12292 ,C8008_=_C12292 ,"];3886[shape=box, label="id:3886 level: 10\n9: C8009 C8322 C8350 C8351 C8352 \nC8353 C8354 C11752 C11754 \n24: C8009_=_C8322( C8009 C8322 ) C8009_=_C8350( C8009 C8350 ) C8009_=_C8351( C8009 C8351 ) C8009_=_C8352( C8009 C8352 ) C8009_=_C8353( C8009 C8353 ) \nC8009_=_C8354( C8009 C8354 ) C8009_=_C11752( C8009 C11752 ) C8009_=_C11754( C8009 C11754 ) C8322_=_C8350( C8322 C8350 ) C8322_=_C8351( C8322 C8351 ) C8322_=_C8352( C8322 C8352 ) \nC8322_=_C8353( C8322 C8353 ) C8322_=_C8354( C8322 C8354 ) C8350_=_C8351( C8350 C8351 ) C8350_=_C8352( C8350 C8352 ) C8350_=_C8353( C8350 C8353 ) C8350_=_C8354( C8350 C8354 ) \nC8351_=_C8352( C8351 C8352 ) C8351_=_C8353( C8351 C8353 ) C8351_=_C8354( C8351 C8354 ) C8352_=_C8353( C8352 C8353 ) C8352_=_C8354( C8352 C8354 ) C8353_=_C8354( C8353 C8354 ) \nC11752_=_C11754( C11752 C11754 ) "];3847-&gt;3886[label="8: C8322 C8350 C8351 C8352 C8353 \nC8354 C11752 C11754 \n16: C8322_=_C8350 ,C8322_=_C8351 ,C8322_=_C8352 ,C8322_=_C8353 ,C8322_=_C8354 ,\nC8350_=_C8351 ,C8350_=_C8352 ,C8350_=_C8353 ,C8350_=_C8354 ,C8351_=_C8352 ,C8351_=_C8353 ,\nC8351_=_C8354 ,C8352_=_C8353 ,C8352_=_C8354 ,C8353_=_C8354 ,C11752_=_C11754 ,"];3887[shape=box, label="id:3887 level: 10\n16: C8000 C8001 C8002 C8005 C8011 \nC8075 C8077 C8314 C8322 C8324 C8356 \nC8402 C8418 C8419 C11912 C11968 \n24: C8000_=_C8001( C8000 C8001 ) C8000_=_C8002( C8000 C8002 ) C8000_=_C8322( C8000 C8322 ) C8000_=_C8324( C8000 C8324 ) C8000_=_C11912( C8000 C11912 ) \nC8001_=_C8002( C8001 C8002 ) C8001_=_C8005( C8001 C8005 ) C8001_=_C8011( C8001 C8011 ) C8001_=_C8314( C8001 C8314 ) C8001_=_C8324( C8001 C8324 ) C8001_=_C11912( C8001 C11912 ) \nC8002_=_C11912( C8002 C11912 ) C8005_=_C8011( C8005 C8011 ) C8005_=_C8314( C8005 C8314 ) C8005_=_C8324( C8005 C8324 ) C8011_=_C8314( C8011 C8314 ) C8011_=_C8324( C8011 C8324 ) \nC8075_=_C11968( C8075 C11968 ) C8077_=_C8418( C8077 C8418 ) C8077_=_C8419( C8077 C8419 ) C8314_=_C8324( C8314 C8324 ) C8322_=_C8324( C8322 C8324 ) C8418_=_C8419( C8418 C8419 ) \nC11912_=_C11968( C11912 C11968 ) "];3848-&gt;3887[label="15: C8000 C8002 C8005 C8011 C8075 \nC8077 C8314 C8322 C8324 C8356 C8402 \nC8418 C8419 C11912 C11968 \n17: C8000_=_C8002 ,C8000_=_C8322 ,C8000_=_C8324 ,C8000_=_C11912 ,C8002_=_C11912 ,\nC8005_=_C8011 ,C8005_=_C8314 ,C8005_=_C8324 ,C8011_=_C8314 ,C8011_=_C8324 ,C8075_=_C11968 ,\nC8077_=_C8418 ,C8077_=_C8419 ,C8314_=_C8324 ,C8322_=_C8324 ,C8418_=_C8419 ,C11912_=_C11968 ,"];3888[shape=box, label="id:3888 level: 10\n15: C116 C8007 C8079 C8098 C8117 \nC8313 C8356 C8439 C8513 C8515 C8553 \nC8590 C8852 C9070 C9158 \n1: C116_=_C8515( C116 C8515 ) "];3849-&gt;3888[label="14: C116 C8007 C8079 C8098 C8117 \nC8313 C8356 C8439 C8515 C8553 C8590 \nC8852 C9070 C9158 \n1: C116_=_C8515 ,"];3889[shape=box, label="id:3889 level: 10\n24: C817 C8007 C8079 C8098 C8117 \nC8316 C8352 C8421 C8481 C8483 C8516 \nC8528 C8537 C8547 C8551 C8553 C8555 \nC8556 C8557 C8559 C11928 C11980 C11996 \nC12012 \n18: C817_=_C8007( C817 C8007 ) C817_=_C8316( C817 C8316 ) C817_=_C8516( C817 C8516 ) C8007_=_C8316( C8007 C8316 ) C8007_=_C8516( C8007 C8516 ) \nC8079_=_C8555( C8079 C8555 ) C8098_=_C8557( C8098 C8557 ) C8117_=_C8559( C8117 C8559 ) C8316_=_C8516( C8316 C8516 ) C8352_=_C8516( C8352 C8516 ) C8421_=_C8537( C8421</w:t>
      </w:r>
    </w:p>
    <w:p>
      <w:pPr>
        <w:pStyle w:val="PreformattedText"/>
        <w:bidi w:val="0"/>
        <w:spacing w:before="0" w:after="0"/>
        <w:jc w:val="left"/>
        <w:rPr/>
      </w:pPr>
      <w:r>
        <w:rPr/>
        <w:t xml:space="preserve"> </w:t>
      </w:r>
      <w:r>
        <w:rPr/>
        <w:t>C8537 ) \nC8481_=_C8483( C8481 C8483 ) C11928_=_C11980( C11928 C11980 ) C11928_=_C11996( C11928 C11996 ) C11928_=_C12012( C11928 C12012 ) C11980_=_C11996( C11980 C11996 ) C11980_=_C12012( C11980 C12012 ) \nC11996_=_C12012( C11996 C12012 ) "];3849-&gt;3889[label="22: C8007 C8079 C8098 C8117 C8316 \nC8352 C8421 C8481 C8483 C8516 C8528 \nC8537 C8547 C8551 C8553 C8555 C8557 \nC8559 C11928 C11980 C11996 C12012 \n15: C8007_=_C8316 ,C8007_=_C8516 ,C8079_=_C8555 ,C8098_=_C8557 ,C8117_=_C8559 ,\nC8316_=_C8516 ,C8352_=_C8516 ,C8421_=_C8537 ,C8481_=_C8483 ,C11928_=_C11980 ,C11928_=_C11996 ,\nC11928_=_C12012 ,C11980_=_C11996 ,C11980_=_C12012 ,C11996_=_C12012 ,"];3890[shape=box, label="id:3890 level: 10\n4: C1667 C9037 C9038 C9039 \n5: C1667_=_C9037( C1667 C9037 ) C1667_=_C9038( C1667 C9038 ) C1667_=_C9039( C1667 C9039 ) C9037_=_C9038( C9037 C9038 ) C9037_=_C9039( C9037 C9039 ) "];3850-&gt;3890[label="3: C9037 C9038 C9039 \n2: C9037_=_C9038 ,C9037_=_C9039 ,"];3891[shape=box, label="id:3891 level: 10\n5: C1646 C9008 C9016 C9037 C9038 \n6: C1646_=_C9008( C1646 C9008 ) C1646_=_C9016( C1646 C9016 ) C1646_=_C9037( C1646 C9037 ) C1646_=_C9038( C1646 C9038 ) C9008_=_C9016( C9008 C9016 ) \nC9037_=_C9038( C9037 C9038 ) "];3850-&gt;3891[label="4: C9008 C9016 C9037 C9038 \n2: C9008_=_C9016 ,C9037_=_C9038 ,"];3892[shape=box, label="id:3892 level: 10\n117: C8021 C8022 C8023 C8024 C8337 \nC8338 C8340 C8341 C8344 C8347 C8348 \nC8367 C8368 C8369 C8370 C8419 C8427 \nC8432 C8433 C8449 C8450 C8452 C8453 \nC8456 C8459 C8460 C8486 C8488 C8491 \nC8494 C8497 C8501 C8504 C8507 C8521 \nC8859 C8860 C8862 C8863 C8866 C8867 \nC8878 C8879 C8881 C8883 C8884 C8886 \nC8887 C8890 C8891 C8902 C8903 C8905 \nC8907 C8908 C8909 C8911 C8912 C8915 \nC8916 C8927 C8928 C8930 C8932 C8934 \nC8935 C8937 C8938 C8941 C8942 C8953 \nC8954 C8960 C8962 C8963 C8971 C8972 \nC8978 C8980 C8981 C9021 C9024 C9028 \nC9030 C9032 C9033 C9138 C9139 C9140 \nC9181 C9183 C9437 C9439 C9762 C9945 \nC9953 C10042 C10396 C10404 C10650 C10876 \nC11970 C11972 C11976 C11978 C11992 C11994 \nC12004 C12006 C12020 C12022 C12024 C12026 \nC12154 C12156 C12158 C12160 \n557: C8021_=_C8022( C8021 C8022 ) C8021_=_C8023( C8021 C8023 ) C8021_=_C8024( C8021 C8024 ) C8021_=_C8367( C8021 C8367 ) C8021_=_C8427( C8021 C8427 ) \nC8021_=_C8491( C8021 C8491 ) C8021_=_C8859( C8021 C8859 ) C8021_=_C8860( C8021 C8860 ) C8021_=_C8862( C8021 C8862 ) C8021_=_C8863( C8021 C8863 ) C8021_=_C8866( C8021 C8866 ) \nC8021_=_C8867( C8021 C8867 ) C8021_=_C8878( C8021 C8878 ) C8021_=_C8879( C8021 C8879 ) C8022_=_C8023( C8022 C8023 ) C8022_=_C8024( C8022 C8024 ) C8022_=_C8368( C8022 C8368 ) \nC8022_=_C8501( C8022 C8501 ) C8022_=_C8881( C8022 C8881 ) C8022_=_C8883( C8022 C8883 ) C8022_=_C8884( C8022 C8884 ) C8022_=_C8886( C8022 C8886 ) C8022_=_C8887( C8022 C8887 ) \nC8022_=_C8890( C8022 C8890 ) C8022_=_C8891( C8022 C8891 ) C8022_=_C8902( C8022 C8902 ) C8022_=_C8903( C8022 C8903 ) C8023_=_C8024( C8023 C8024 ) C8023_=_C8369( C8023 C8369 ) \nC8023_=_C8905( C8023 C8905 ) C8023_=_C8907( C8023 C8907 ) C8023_=_C8908( C8023 C8908 ) C8023_=_C8909( C8023 C8909 ) C8023_=_C8911( C8023 C8911 ) C8023_=_C8912( C8023 C8912 ) \nC8023_=_C8915( C8023 C8915 ) C8023_=_C8916( C8023 C8916 ) C8023_=_C8927( C8023 C8927 ) C8023_=_C8928( C8023 C8928 ) C8024_=_C8370( C8024 C8370 ) C8024_=_C8930( C8024 C8930 ) \nC8024_=_C8932( C8024 C8932 ) C8024_=_C8934( C8024 C8934 ) C8024_=_C8935( C8024 C8935 ) C8024_=_C8937( C8024 C8937 ) C8024_=_C8938( C8024 C8938 ) C8024_=_C8941( C8024 C8941 ) \nC8024_=_C8942( C8024 C8942 ) C8024_=_C8953( C8024 C8953 ) C8024_=_C8954( C8024 C8954 ) C8337_=_C8338( C8337 C8338 ) C8337_=_C8340( C8337 C8340 ) C8337_=_C8341( C8337 C8341 ) \nC8337_=_C8344( C8337 C8344 ) C8337_=_C8347( C8337 C8347 ) C8337_=_C8348( C8337 C8348 ) C8338_=_C8340( C8338 C8340 ) C8338_=_C8341( C8338 C8341 ) C8338_=_C8344( C8338 C8344 ) \nC8338_=_C8347( C8338 C8347 ) C8338_=_C8348( C8338 C8348 ) C8340_=_C8341( C8340 C8341 ) C8340_=_C8344( C8340 C8344 ) C8340_=_C8347( C8340 C8347 ) C8340_=_C8348( C8340 C8348 ) \nC8341_=_C8344( C8341 C8344 ) C8341_=_C8347( C8341 C8347 ) C8341_=_C8348( C8341 C8348 ) C8344_=_C8347( C8344 C8347 ) C8344_=_C8348( C8344 C8348 ) C8347_=_C8348( C8347 C8348 ) \nC8367_=_C8368( C8367 C8368 ) C8367_=_C8369( C8367 C8369 ) C8367_=_C8370( C8367 C8370 ) C8367_=_C8427( C8367 C8427 ) C8367_=_C8491( C8367 C8491 ) C8367_=_C8859( C8367 C8859 ) \nC8367_=_C8860( C8367 C8860 ) C8367_=_C8862( C8367 C8862 ) C8367_=_C8863( C8367 C8863 ) C8367_=_C8866( C8367 C8866 ) C8367_=_C8867( C8367 C8867 ) C8367_=_C8878( C8367 C8878 ) \nC8367_=_C8879( C8367 C8879 ) C8368_=_C8369( C8368 C8369 ) C8368_=_C8370( C8368 C8370 ) C8368_=_C8501( C8368 C8501 ) C8368_=_C8881( C8368 C8881 ) C8368_=_C8883( C8368 C8883 ) \nC8368_=_C8884( C8368 C8884 ) C8368_=_C8886( C8368 C8886 ) C8368_=_C8887( C8368 C8887 ) C8368_=_C8890( C8368 C8890 ) C8368_=_C8891( C8368 C8891 ) C8368_=_C8902( C8368 C8902 ) \nC8368_=_C8903( C8368 C8903 ) C8369_=_C8370( C8369 C8370 ) C8369_=_C8905( C8369 C8905 ) C8369_=_C8907( C8369 C8907 ) C8369_=_C8908( C8369 C8908 ) C8369_=_C8909( C8369 C8909 ) \nC8369_=_C8911( C8369 C8911 ) C8369_=_C8912( C8369 C8912 ) C8369_=_C8915( C8369 C8915 ) C8369_=_C8916( C8369 C8916 ) C8369_=_C8927( C8369 C8927 ) C8369_=_C8928( C8369 C8928 ) \nC8370_=_C8930( C8370 C8930 ) C8370_=_C8932( C8370 C8932 ) C8370_=_C8934( C8370 C8934 ) C8370_=_C8935( C8370 C8935 ) C8370_=_C8937( C8370 C8937 ) C8370_=_C8938( C8370 C8938 ) \nC8370_=_C8941( C8370 C8941 ) C8370_=_C8942( C8370 C8942 ) C8370_=_C8953( C8370 C8953 ) C8370_=_C8954( C8370 C8954 ) C8419_=_C8427( C8419 C8427 ) C8419_=_C8432( C8419 C8432 ) \nC8419_=_C8433( C8419 C8433 ) C8427_=_C8432( C8427 C8432 ) C8427_=_C8433( C8427 C8433 ) C8427_=_C8491( C8427 C8491 ) C8427_=_C8859( C8427 C8859 ) C8427_=_C8860( C8427 C8860 ) \nC8427_=_C8862( C8427 C8862 ) C8427_=_C8863( C8427 C8863 ) C8427_=_C8866( C8427 C8866 ) C8427_=_C8867( C8427 C8867 ) C8427_=_C8878( C8427 C8878 ) C8427_=_C8879( C8427 C8879 ) \nC8432_=_C8433( C8432 C8433 ) C8449_=_C8450( C8449 C8450 ) C8449_=_C8452( C8449 C8452 ) C8449_=_C8453( C8449 C8453 ) C8449_=_C8456( C8449 C8456 ) C8449_=_C8459( C8449 C8459 ) \nC8449_=_C8460( C8449 C8460 ) C8450_=_C8452( C8450 C8452 ) C8450_=_C8453( C8450 C8453 ) C8450_=_C8456( C8450 C8456 ) C8450_=_C8459( C8450 C8459 ) C8450_=_C8460( C8450 C8460 ) \nC8452_=_C8453( C8452 C8453 ) C8452_=_C8456( C8452 C8456 ) C8452_=_C8459( C8452 C8459 ) C8452_=_C8460( C8452 C8460 ) C8453_=_C8456( C8453 C8456 ) C8453_=_C8459( C8453 C8459 ) \nC8453_=_C8460( C8453 C8460 ) C8456_=_C8459( C8456 C8459 ) C8456_=_C8460( C8456 C8460 ) C8459_=_C8460( C8459 C8460 ) C8486_=_C8491( C8486 C8491 ) C8486_=_C8494( C8486 C8494 ) \nC8486_=_C8497( C8486 C8497 ) C8488_=_C8501( C8488 C8501 ) C8488_=_C8504( C8488 C8504 ) C8488_=_C8507( C8488 C8507 ) C8491_=_C8494( C8491 C8494 ) C8491_=_C8497( C8491 C8497 ) \nC8491_=_C8859( C8491 C8859 ) C8491_=_C8860( C8491 C8860 ) C8491_=_C8862( C8491 C8862 ) C8491_=_C8863( C8491 C8863 ) C8491_=_C8866( C8491 C8866 ) C8491_=_C8867( C8491 C8867 ) \nC8491_=_C8878( C8491 C8878 ) C8491_=_C8879( C8491 C8879 ) C8494_=_C8497( C8494 C8497 ) C8501_=_C8504( C8501 C8504 ) C8501_=_C8507( C8501 C8507 ) C8501_=_C8881( C8501 C8881 ) \nC8501_=_C8883( C8501 C8883 ) C8501_=_C8884( C8501 C8884 ) C8501_=_C8886( C8501 C8886 ) C8501_=_C8887( C8501 C8887 ) C8501_=_C8890( C8501 C8890 ) C8501_=_C8891( C8501 C8891 ) \nC8501_=_C8902( C8501 C8902 ) C8501_=_C8903( C8501 C8903 ) C8504_=_C8507( C8504 C8507 ) C8859_=_C8860( C8859 C8860 ) C8859_=_C8862( C8859 C8862 ) C8859_=_C8863( C8859 C8863 ) \nC8859_=_C8866( C8859 C8866 ) C8859_=_C8867( C8859 C8867 ) C8859_=_C8878( C8859 C8878 ) C8859_=_C8879( C8859 C8879 ) C8859_=_C8883( C8859 C8883 ) C8859_=_C8908( C8859 C8908 ) \nC8859_=_C8934( C8859 C8934 ) C8859_=_C9138( C8859 C9138 ) C8859_=_C9139( C8859 C9139 ) C8859_=_C9140( C8859 C9140 ) C8860_=_C8862( C8860 C8862 ) C8860_=_C8863( C8860 C8863 ) \nC8860_=_C8866( C8860 C8866 ) C8860_=_C8867( C8860 C8867 ) C8860_=_C8878( C8860 C8878 ) C8860_=_C8879( C8860 C8879 ) C8860_=_C8884( C8860 C8884 ) C8860_=_C8909( C8860 C8909 ) \nC8860_=_C8935( C8860 C8935 ) C8860_=_C9181( C8860 C9181 ) C8860_=_C9183( C8860 C9183 ) C8862_=_C8863( C8862 C8863 ) C8862_=_C8866( C8862 C8866 ) C8862_=_C8867( C8862 C8867 ) \nC8862_=_C8878( C8862 C8878 ) C8862_=_C8879( C8862 C8879 ) C8862_=_C8886( C8862 C8886 ) C8862_=_C8911( C8862 C8911 ) C8862_=_C8937( C8862 C8937 ) C8863_=_C8866( C8863 C8866 ) \nC8863_=_C8867( C8863 C8867 ) C8863_=_C8878( C8863 C8878 ) C8863_=_C8879( C8863 C8879 ) C8863_=_C8887( C8863 C8887 ) C8863_=_C8912( C8863 C8912 ) C8863_=_C8938( C8863 C8938 ) \nC8866_=_C8867( C8866 C8867 ) C8866_=_C8878( C8866 C8878 ) C8866_=_C8879( C8866 C8879 ) C8866_=_C8890( C8866 C8890 ) C8866_=_C8915( C8866 C8915 ) C8866_=_C8941( C8866 C8941 ) \nC8867_=_C8878( C8867 C8878 ) C8867_=_C8879( C8867 C8879 ) C8867_=_C8891( C8867 C8891 ) C8867_=_C8916( C8867 C8916 ) C8867_=_C8942( C8867 C8942 ) C8878_=_C8879( C8878 C8879 ) \nC8878_=_C8902( C8878 C8902 ) C8878_=_C8927( C8878 C8927 ) C8878_=_C8953( C8878 C8953 ) C8879_=_C8903( C8879 C8903 ) C8879_=_C8928( C8879 C8928 ) C8879_=_C8954( C8879 C8954 ) \nC8881_=_C8883( C8881 C8883 ) C8881_=_C8884( C8881 C8884 ) C8881_=_C8886( C8881 C8886 ) C8881_=_C8887( C8881 C8887 ) C8881_=_C8890( C8881 C8890 ) C8881_=_C8891( C8881 C8891 ) \nC8881_=_C8902( C8881 C8902 ) C8881_=_C8903( C8881 C8903 ) C8881_=_C8960( C8881 C8960 ) C8881_=_C8962( C8881 C8962 ) C8881_=_C8963( C8881 C8963 ) C8883_=_C8884( C8883 C8884 ) \nC8883_=_C8886( C8883 C8886 ) C8883_=_C8887( C8883 C8887 ) C8883_=_C8890( C8883 C8890 ) C8883_=_C8891( C8883 C8891 ) C8883_=_C8902( C8883 C8902 ) C8883_=_C8903( C8883 C8903 ) \nC8883_=_C8908( C8883 C8908 ) C8883_=_C8934( C8883 C8934 ) C8883_=_C9138( C8883 C9138 ) C8883_=_C9139( C8883 C9139 ) C8883_=_C9140( C8883 C9140 ) C8884_=_C8886( C8884 C8886 ) \nC8884_=_C8887( C8884 C8887 ) C8884_=_C8890( C8884 C8890 ) C8884_=_C8891(</w:t>
      </w:r>
    </w:p>
    <w:p>
      <w:pPr>
        <w:pStyle w:val="PreformattedText"/>
        <w:bidi w:val="0"/>
        <w:spacing w:before="0" w:after="0"/>
        <w:jc w:val="left"/>
        <w:rPr/>
      </w:pPr>
      <w:r>
        <w:rPr/>
        <w:t xml:space="preserve"> </w:t>
      </w:r>
      <w:r>
        <w:rPr/>
        <w:t>C8884 C8891 ) C8884_=_C8902( C8884 C8902 ) C8884_=_C8903( C8884 C8903 ) C8884_=_C8909( C8884 C8909 ) \nC8884_=_C8935( C8884 C8935 ) C8884_=_C9181( C8884 C9181 ) C8884_=_C9183( C8884 C9183 ) C8886_=_C8887( C8886 C8887 ) C8886_=_C8890( C8886 C8890 ) C8886_=_C8891( C8886 C8891 ) \nC8886_=_C8902( C8886 C8902 ) C8886_=_C8903( C8886 C8903 ) C8886_=_C8911( C8886 C8911 ) C8886_=_C8937( C8886 C8937 ) C8887_=_C8890( C8887 C8890 ) C8887_=_C8891( C8887 C8891 ) \nC8887_=_C8902( C8887 C8902 ) C8887_=_C8903( C8887 C8903 ) C8887_=_C8912( C8887 C8912 ) C8887_=_C8938( C8887 C8938 ) C8890_=_C8891( C8890 C8891 ) C8890_=_C8902( C8890 C8902 ) \nC8890_=_C8903( C8890 C8903 ) C8890_=_C8915( C8890 C8915 ) C8890_=_C8941( C8890 C8941 ) C8891_=_C8902( C8891 C8902 ) C8891_=_C8903( C8891 C8903 ) C8891_=_C8916( C8891 C8916 ) \nC8891_=_C8942( C8891 C8942 ) C8902_=_C8903( C8902 C8903 ) C8902_=_C8927( C8902 C8927 ) C8902_=_C8953( C8902 C8953 ) C8903_=_C8928( C8903 C8928 ) C8903_=_C8954( C8903 C8954 ) \nC8905_=_C8907( C8905 C8907 ) C8905_=_C8908( C8905 C8908 ) C8905_=_C8909( C8905 C8909 ) C8905_=_C8911( C8905 C8911 ) C8905_=_C8912( C8905 C8912 ) C8905_=_C8915( C8905 C8915 ) \nC8905_=_C8916( C8905 C8916 ) C8905_=_C8927( C8905 C8927 ) C8905_=_C8928( C8905 C8928 ) C8905_=_C8971( C8905 C8971 ) C8905_=_C8972( C8905 C8972 ) C8907_=_C8908( C8907 C8908 ) \nC8907_=_C8909( C8907 C8909 ) C8907_=_C8911( C8907 C8911 ) C8907_=_C8912( C8907 C8912 ) C8907_=_C8915( C8907 C8915 ) C8907_=_C8916( C8907 C8916 ) C8907_=_C8927( C8907 C8927 ) \nC8907_=_C8928( C8907 C8928 ) C8907_=_C9021( C8907 C9021 ) C8907_=_C9024( C8907 C9024 ) C8908_=_C8909( C8908 C8909 ) C8908_=_C8911( C8908 C8911 ) C8908_=_C8912( C8908 C8912 ) \nC8908_=_C8915( C8908 C8915 ) C8908_=_C8916( C8908 C8916 ) C8908_=_C8927( C8908 C8927 ) C8908_=_C8928( C8908 C8928 ) C8908_=_C8934( C8908 C8934 ) C8908_=_C9138( C8908 C9138 ) \nC8908_=_C9139( C8908 C9139 ) C8908_=_C9140( C8908 C9140 ) C8909_=_C8911( C8909 C8911 ) C8909_=_C8912( C8909 C8912 ) C8909_=_C8915( C8909 C8915 ) C8909_=_C8916( C8909 C8916 ) \nC8909_=_C8927( C8909 C8927 ) C8909_=_C8928( C8909 C8928 ) C8909_=_C8935( C8909 C8935 ) C8909_=_C9181( C8909 C9181 ) C8909_=_C9183( C8909 C9183 ) C8911_=_C8912( C8911 C8912 ) \nC8911_=_C8915( C8911 C8915 ) C8911_=_C8916( C8911 C8916 ) C8911_=_C8927( C8911 C8927 ) C8911_=_C8928( C8911 C8928 ) C8911_=_C8937( C8911 C8937 ) C8912_=_C8915( C8912 C8915 ) \nC8912_=_C8916( C8912 C8916 ) C8912_=_C8927( C8912 C8927 ) C8912_=_C8928( C8912 C8928 ) C8912_=_C8938( C8912 C8938 ) C8915_=_C8916( C8915 C8916 ) C8915_=_C8927( C8915 C8927 ) \nC8915_=_C8928( C8915 C8928 ) C8915_=_C8941( C8915 C8941 ) C8916_=_C8927( C8916 C8927 ) C8916_=_C8928( C8916 C8928 ) C8916_=_C8942( C8916 C8942 ) C8927_=_C8928( C8927 C8928 ) \nC8927_=_C8953( C8927 C8953 ) C8928_=_C8954( C8928 C8954 ) C8930_=_C8932( C8930 C8932 ) C8930_=_C8934( C8930 C8934 ) C8930_=_C8935( C8930 C8935 ) C8930_=_C8937( C8930 C8937 ) \nC8930_=_C8938( C8930 C8938 ) C8930_=_C8941( C8930 C8941 ) C8930_=_C8942( C8930 C8942 ) C8930_=_C8953( C8930 C8953 ) C8930_=_C8954( C8930 C8954 ) C8930_=_C8978( C8930 C8978 ) \nC8930_=_C8980( C8930 C8980 ) C8930_=_C8981( C8930 C8981 ) C8932_=_C8934( C8932 C8934 ) C8932_=_C8935( C8932 C8935 ) C8932_=_C8937( C8932 C8937 ) C8932_=_C8938( C8932 C8938 ) \nC8932_=_C8941( C8932 C8941 ) C8932_=_C8942( C8932 C8942 ) C8932_=_C8953( C8932 C8953 ) C8932_=_C8954( C8932 C8954 ) C8932_=_C9028( C8932 C9028 ) C8932_=_C9030( C8932 C9030 ) \nC8932_=_C9032( C8932 C9032 ) C8932_=_C9033( C8932 C9033 ) C8934_=_C8935( C8934 C8935 ) C8934_=_C8937( C8934 C8937 ) C8934_=_C8938( C8934 C8938 ) C8934_=_C8941( C8934 C8941 ) \nC8934_=_C8942( C8934 C8942 ) C8934_=_C8953( C8934 C8953 ) C8934_=_C8954( C8934 C8954 ) C8934_=_C9138( C8934 C9138 ) C8934_=_C9139( C8934 C9139 ) C8934_=_C9140( C8934 C9140 ) \nC8935_=_C8937( C8935 C8937 ) C8935_=_C8938( C8935 C8938 ) C8935_=_C8941( C8935 C8941 ) C8935_=_C8942( C8935 C8942 ) C8935_=_C8953( C8935 C8953 ) C8935_=_C8954( C8935 C8954 ) \nC8935_=_C9181( C8935 C9181 ) C8935_=_C9183( C8935 C9183 ) C8937_=_C8938( C8937 C8938 ) C8937_=_C8941( C8937 C8941 ) C8937_=_C8942( C8937 C8942 ) C8937_=_C8953( C8937 C8953 ) \nC8937_=_C8954( C8937 C8954 ) C8938_=_C8941( C8938 C8941 ) C8938_=_C8942( C8938 C8942 ) C8938_=_C8953( C8938 C8953 ) C8938_=_C8954( C8938 C8954 ) C8941_=_C8942( C8941 C8942 ) \nC8941_=_C8953( C8941 C8953 ) C8941_=_C8954( C8941 C8954 ) C8941_=_C9028( C8941 C9028 ) C8942_=_C8953( C8942 C8953 ) C8942_=_C8954( C8942 C8954 ) C8953_=_C8954( C8953 C8954 ) \nC8960_=_C8962( C8960 C8962 ) C8960_=_C8963( C8960 C8963 ) C8962_=_C8963( C8962 C8963 ) C8971_=_C8972( C8971 C8972 ) C8978_=_C8980( C8978 C8980 ) C8978_=_C8981( C8978 C8981 ) \nC8980_=_C8981( C8980 C8981 ) C9021_=_C9024( C9021 C9024 ) C9028_=_C9030( C9028 C9030 ) C9028_=_C9032( C9028 C9032 ) C9028_=_C9033( C9028 C9033 ) C9030_=_C9032( C9030 C9032 ) \nC9030_=_C9033( C9030 C9033 ) C9032_=_C9033( C9032 C9033 ) C9138_=_C9139( C9138 C9139 ) C9138_=_C9140( C9138 C9140 ) C9139_=_C9140( C9139 C9140 ) C9181_=_C9183( C9181 C9183 ) \nC11970_=_C11972( C11970 C11972 ) C11970_=_C11976( C11970 C11976 ) C11970_=_C11978( C11970 C11978 ) C11970_=_C11992( C11970 C11992 ) C11970_=_C11994( C11970 C11994 ) C11970_=_C12004( C11970 C12004 ) \nC11970_=_C12006( C11970 C12006 ) C11970_=_C12020( C11970 C12020 ) C11970_=_C12022( C11970 C12022 ) C11970_=_C12024( C11970 C12024 ) C11970_=_C12026( C11970 C12026 ) C11970_=_C12154( C11970 C12154 ) \nC11970_=_C12156( C11970 C12156 ) C11970_=_C12158( C11970 C12158 ) C11970_=_C12160( C11970 C12160 ) C11972_=_C11976( C11972 C11976 ) C11972_=_C11978( C11972 C11978 ) C11972_=_C11992( C11972 C11992 ) \nC11972_=_C11994( C11972 C11994 ) C11972_=_C12004( C11972 C12004 ) C11972_=_C12006( C11972 C12006 ) C11972_=_C12020( C11972 C12020 ) C11972_=_C12022( C11972 C12022 ) C11972_=_C12024( C11972 C12024 ) \nC11972_=_C12026( C11972 C12026 ) C11972_=_C12154( C11972 C12154 ) C11972_=_C12156( C11972 C12156 ) C11972_=_C12158( C11972 C12158 ) C11972_=_C12160( C11972 C12160 ) C11976_=_C11978( C11976 C11978 ) \nC11976_=_C11992( C11976 C11992 ) C11976_=_C11994( C11976 C11994 ) C11976_=_C12004( C11976 C12004 ) C11976_=_C12006( C11976 C12006 ) C11976_=_C12020( C11976 C12020 ) C11976_=_C12022( C11976 C12022 ) \nC11976_=_C12024( C11976 C12024 ) C11976_=_C12026( C11976 C12026 ) C11976_=_C12154( C11976 C12154 ) C11976_=_C12156( C11976 C12156 ) C11976_=_C12158( C11976 C12158 ) C11976_=_C12160( C11976 C12160 ) \nC11978_=_C11992( C11978 C11992 ) C11978_=_C11994( C11978 C11994 ) C11978_=_C12004( C11978 C12004 ) C11978_=_C12006( C11978 C12006 ) C11978_=_C12020( C11978 C12020 ) C11978_=_C12022( C11978 C12022 ) \nC11978_=_C12024( C11978 C12024 ) C11978_=_C12026( C11978 C12026 ) C11978_=_C12154( C11978 C12154 ) C11978_=_C12156( C11978 C12156 ) C11978_=_C12158( C11978 C12158 ) C11978_=_C12160( C11978 C12160 ) \nC11992_=_C11994( C11992 C11994 ) C11992_=_C12004( C11992 C12004 ) C11992_=_C12006( C11992 C12006 ) C11992_=_C12020( C11992 C12020 ) C11992_=_C12022( C11992 C12022 ) C11992_=_C12024( C11992 C12024 ) \nC11992_=_C12026( C11992 C12026 ) C11992_=_C12154( C11992 C12154 ) C11992_=_C12156( C11992 C12156 ) C11992_=_C12158( C11992 C12158 ) C11992_=_C12160( C11992 C12160 ) C11994_=_C12004( C11994 C12004 ) \nC11994_=_C12006( C11994 C12006 ) C11994_=_C12020( C11994 C12020 ) C11994_=_C12022( C11994 C12022 ) C11994_=_C12024( C11994 C12024 ) C11994_=_C12026( C11994 C12026 ) C11994_=_C12154( C11994 C12154 ) \nC11994_=_C12156( C11994 C12156 ) C11994_=_C12158( C11994 C12158 ) C11994_=_C12160( C11994 C12160 ) C12004_=_C12006( C12004 C12006 ) C12004_=_C12020( C12004 C12020 ) C12004_=_C12022( C12004 C12022 ) \nC12004_=_C12024( C12004 C12024 ) C12004_=_C12026( C12004 C12026 ) C12004_=_C12154( C12004 C12154 ) C12004_=_C12156( C12004 C12156 ) C12004_=_C12158( C12004 C12158 ) C12004_=_C12160( C12004 C12160 ) \nC12006_=_C12020( C12006 C12020 ) C12006_=_C12022( C12006 C12022 ) C12006_=_C12024( C12006 C12024 ) C12006_=_C12026( C12006 C12026 ) C12006_=_C12154( C12006 C12154 ) C12006_=_C12156( C12006 C12156 ) \nC12006_=_C12158( C12006 C12158 ) C12006_=_C12160( C12006 C12160 ) C12020_=_C12022( C12020 C12022 ) C12020_=_C12024( C12020 C12024 ) C12020_=_C12026( C12020 C12026 ) C12020_=_C12154( C12020 C12154 ) \nC12020_=_C12156( C12020 C12156 ) C12020_=_C12158( C12020 C12158 ) C12020_=_C12160( C12020 C12160 ) C12022_=_C12024( C12022 C12024 ) C12022_=_C12026( C12022 C12026 ) C12022_=_C12154( C12022 C12154 ) \nC12022_=_C12156( C12022 C12156 ) C12022_=_C12158( C12022 C12158 ) C12022_=_C12160( C12022 C12160 ) C12024_=_C12026( C12024 C12026 ) C12024_=_C12154( C12024 C12154 ) C12024_=_C12156( C12024 C12156 ) \nC12024_=_C12158( C12024 C12158 ) C12024_=_C12160( C12024 C12160 ) C12026_=_C12154( C12026 C12154 ) C12026_=_C12156( C12026 C12156 ) C12026_=_C12158( C12026 C12158 ) C12026_=_C12160( C12026 C12160 ) \nC12154_=_C12156( C12154 C12156 ) C12154_=_C12158( C12154 C12158 ) C12154_=_C12160( C12154 C12160 ) C12156_=_C12158( C12156 C12158 ) C12156_=_C12160( C12156 C12160 ) C12158_=_C12160( C12158 C12160 ) "];3853-&gt;3892[label="116: C8021 C8022 C8023 C8024 C8337 \nC8338 C8340 C8341 C8344 C8347 C8348 \nC8367 C8368 C8369 C8370 C8419 C8427 \nC8432 C8433 C8449 C8450 C8452 C8453 \nC8456 C8459 C8460 C8486 C8488 C8491 \nC8494 C8497 C8501 C8504 C8507 C8521 \nC8859 C8860 C8862 C8863 C8866 C8867 \nC8878 C8879 C8881 C8883 C8884 C8886 \nC8887 C8890 C8891 C8902 C8903 C8905 \nC8907 C8908 C8909 C8911 C8912 C8915 \nC8916 C8927 C8928 C8930 C8932 C8934 \nC8935 C8937 C8938 C8941 C8942 C8953 \nC8954 C8960 C8962 C8963 C8971 C8972 \nC8978 C8980 C8981 C9021 C9024 C9030 \nC9032 C9033 C9138 C9139 C9140 C9181 \nC9183 C9437 C9439 C9762 C9945 C9953 \nC10042 C10396 C10404 C10650 C10876 C11970 \nC11972 C11976 C11978 C11992 C11994 C12004 \nC12006 C12020 C12022 C12024 C12026 C12154 \nC12156 C12158 C12160 \n552: C8021_=_C8022 ,C8021_=_C8023 ,C8021_=_C8024 ,C8021_=_C8367 ,C8021_=_C8427 ,\nC8021_=_C8491</w:t>
      </w:r>
    </w:p>
    <w:p>
      <w:pPr>
        <w:pStyle w:val="PreformattedText"/>
        <w:bidi w:val="0"/>
        <w:spacing w:before="0" w:after="0"/>
        <w:jc w:val="left"/>
        <w:rPr/>
      </w:pPr>
      <w:r>
        <w:rPr/>
        <w:t xml:space="preserve"> </w:t>
      </w:r>
      <w:r>
        <w:rPr/>
        <w:t>,C8021_=_C8859 ,C8021_=_C8860 ,C8021_=_C8862 ,C8021_=_C8863 ,C8021_=_C8866 ,\nC8021_=_C8867 ,C8021_=_C8878 ,C8021_=_C8879 ,C8022_=_C8023 ,C8022_=_C8024 ,C8022_=_C8368 ,\nC8022_=_C8501 ,C8022_=_C8881 ,C8022_=_C8883 ,C8022_=_C8884 ,C8022_=_C8886 ,C8022_=_C8887 ,\nC8022_=_C8890 ,C8022_=_C8891 ,C8022_=_C8902 ,C8022_=_C8903 ,C8023_=_C8024 ,C8023_=_C8369 ,\nC8023_=_C8905 ,C8023_=_C8907 ,C8023_=_C8908 ,C8023_=_C8909 ,C8023_=_C8911 ,C8023_=_C8912 ,\nC8023_=_C8915 ,C8023_=_C8916 ,C8023_=_C8927 ,C8023_=_C8928 ,C8024_=_C8370 ,C8024_=_C8930 ,\nC8024_=_C8932 ,C8024_=_C8934 ,C8024_=_C8935 ,C8024_=_C8937 ,C8024_=_C8938 ,C8024_=_C8941 ,\nC8024_=_C8942 ,C8024_=_C8953 ,C8024_=_C8954 ,C8337_=_C8338 ,C8337_=_C8340 ,C8337_=_C8341 ,\nC8337_=_C8344 ,C8337_=_C8347 ,C8337_=_C8348 ,C8338_=_C8340 ,C8338_=_C8341 ,C8338_=_C8344 ,\nC8338_=_C8347 ,C8338_=_C8348 ,C8340_=_C8341 ,C8340_=_C8344 ,C8340_=_C8347 ,C8340_=_C8348 ,\nC8341_=_C8344 ,C8341_=_C8347 ,C8341_=_C8348 ,C8344_=_C8347 ,C8344_=_C8348 ,C8347_=_C8348 ,\nC8367_=_C8368 ,C8367_=_C8369 ,C8367_=_C8370 ,C8367_=_C8427 ,C8367_=_C8491 ,C8367_=_C8859 ,\nC8367_=_C8860 ,C8367_=_C8862 ,C8367_=_C8863 ,C8367_=_C8866 ,C8367_=_C8867 ,C8367_=_C8878 ,\nC8367_=_C8879 ,C8368_=_C8369 ,C8368_=_C8370 ,C8368_=_C8501 ,C8368_=_C8881 ,C8368_=_C8883 ,\nC8368_=_C8884 ,C8368_=_C8886 ,C8368_=_C8887 ,C8368_=_C8890 ,C8368_=_C8891 ,C8368_=_C8902 ,\nC8368_=_C8903 ,C8369_=_C8370 ,C8369_=_C8905 ,C8369_=_C8907 ,C8369_=_C8908 ,C8369_=_C8909 ,\nC8369_=_C8911 ,C8369_=_C8912 ,C8369_=_C8915 ,C8369_=_C8916 ,C8369_=_C8927 ,C8369_=_C8928 ,\nC8370_=_C8930 ,C8370_=_C8932 ,C8370_=_C8934 ,C8370_=_C8935 ,C8370_=_C8937 ,C8370_=_C8938 ,\nC8370_=_C8941 ,C8370_=_C8942 ,C8370_=_C8953 ,C8370_=_C8954 ,C8419_=_C8427 ,C8419_=_C8432 ,\nC8419_=_C8433 ,C8427_=_C8432 ,C8427_=_C8433 ,C8427_=_C8491 ,C8427_=_C8859 ,C8427_=_C8860 ,\nC8427_=_C8862 ,C8427_=_C8863 ,C8427_=_C8866 ,C8427_=_C8867 ,C8427_=_C8878 ,C8427_=_C8879 ,\nC8432_=_C8433 ,C8449_=_C8450 ,C8449_=_C8452 ,C8449_=_C8453 ,C8449_=_C8456 ,C8449_=_C8459 ,\nC8449_=_C8460 ,C8450_=_C8452 ,C8450_=_C8453 ,C8450_=_C8456 ,C8450_=_C8459 ,C8450_=_C8460 ,\nC8452_=_C8453 ,C8452_=_C8456 ,C8452_=_C8459 ,C8452_=_C8460 ,C8453_=_C8456 ,C8453_=_C8459 ,\nC8453_=_C8460 ,C8456_=_C8459 ,C8456_=_C8460 ,C8459_=_C8460 ,C8486_=_C8491 ,C8486_=_C8494 ,\nC8486_=_C8497 ,C8488_=_C8501 ,C8488_=_C8504 ,C8488_=_C8507 ,C8491_=_C8494 ,C8491_=_C8497 ,\nC8491_=_C8859 ,C8491_=_C8860 ,C8491_=_C8862 ,C8491_=_C8863 ,C8491_=_C8866 ,C8491_=_C8867 ,\nC8491_=_C8878 ,C8491_=_C8879 ,C8494_=_C8497 ,C8501_=_C8504 ,C8501_=_C8507 ,C8501_=_C8881 ,\nC8501_=_C8883 ,C8501_=_C8884 ,C8501_=_C8886 ,C8501_=_C8887 ,C8501_=_C8890 ,C8501_=_C8891 ,\nC8501_=_C8902 ,C8501_=_C8903 ,C8504_=_C8507 ,C8859_=_C8860 ,C8859_=_C8862 ,C8859_=_C8863 ,\nC8859_=_C8866 ,C8859_=_C8867 ,C8859_=_C8878 ,C8859_=_C8879 ,C8859_=_C8883 ,C8859_=_C8908 ,\nC8859_=_C8934 ,C8859_=_C9138 ,C8859_=_C9139 ,C8859_=_C9140 ,C8860_=_C8862 ,C8860_=_C8863 ,\nC8860_=_C8866 ,C8860_=_C8867 ,C8860_=_C8878 ,C8860_=_C8879 ,C8860_=_C8884 ,C8860_=_C8909 ,\nC8860_=_C8935 ,C8860_=_C9181 ,C8860_=_C9183 ,C8862_=_C8863 ,C8862_=_C8866 ,C8862_=_C8867 ,\nC8862_=_C8878 ,C8862_=_C8879 ,C8862_=_C8886 ,C8862_=_C8911 ,C8862_=_C8937 ,C8863_=_C8866 ,\nC8863_=_C8867 ,C8863_=_C8878 ,C8863_=_C8879 ,C8863_=_C8887 ,C8863_=_C8912 ,C8863_=_C8938 ,\nC8866_=_C8867 ,C8866_=_C8878 ,C8866_=_C8879 ,C8866_=_C8890 ,C8866_=_C8915 ,C8866_=_C8941 ,\nC8867_=_C8878 ,C8867_=_C8879 ,C8867_=_C8891 ,C8867_=_C8916 ,C8867_=_C8942 ,C8878_=_C8879 ,\nC8878_=_C8902 ,C8878_=_C8927 ,C8878_=_C8953 ,C8879_=_C8903 ,C8879_=_C8928 ,C8879_=_C8954 ,\nC8881_=_C8883 ,C8881_=_C8884 ,C8881_=_C8886 ,C8881_=_C8887 ,C8881_=_C8890 ,C8881_=_C8891 ,\nC8881_=_C8902 ,C8881_=_C8903 ,C8881_=_C8960 ,C8881_=_C8962 ,C8881_=_C8963 ,C8883_=_C8884 ,\nC8883_=_C8886 ,C8883_=_C8887 ,C8883_=_C8890 ,C8883_=_C8891 ,C8883_=_C8902 ,C8883_=_C8903 ,\nC8883_=_C8908 ,C8883_=_C8934 ,C8883_=_C9138 ,C8883_=_C9139 ,C8883_=_C9140 ,C8884_=_C8886 ,\nC8884_=_C8887 ,C8884_=_C8890 ,C8884_=_C8891 ,C8884_=_C8902 ,C8884_=_C8903 ,C8884_=_C8909 ,\nC8884_=_C8935 ,C8884_=_C9181 ,C8884_=_C9183 ,C8886_=_C8887 ,C8886_=_C8890 ,C8886_=_C8891 ,\nC8886_=_C8902 ,C8886_=_C8903 ,C8886_=_C8911 ,C8886_=_C8937 ,C8887_=_C8890 ,C8887_=_C8891 ,\nC8887_=_C8902 ,C8887_=_C8903 ,C8887_=_C8912 ,C8887_=_C8938 ,C8890_=_C8891 ,C8890_=_C8902 ,\nC8890_=_C8903 ,C8890_=_C8915 ,C8890_=_C8941 ,C8891_=_C8902 ,C8891_=_C8903 ,C8891_=_C8916 ,\nC8891_=_C8942 ,C8902_=_C8903 ,C8902_=_C8927 ,C8902_=_C8953 ,C8903_=_C8928 ,C8903_=_C8954 ,\nC8905_=_C8907 ,C8905_=_C8908 ,C8905_=_C8909 ,C8905_=_C8911 ,C8905_=_C8912 ,C8905_=_C8915 ,\nC8905_=_C8916 ,C8905_=_C8927 ,C8905_=_C8928 ,C8905_=_C8971 ,C8905_=_C8972 ,C8907_=_C8908 ,\nC8907_=_C8909 ,C8907_=_C8911 ,C8907_=_C8912 ,C8907_=_C8915 ,C8907_=_C8916 ,C8907_=_C8927 ,\nC8907_=_C8928 ,C8907_=_C9021 ,C8907_=_C9024 ,C8908_=_C8909 ,C8908_=_C8911 ,C8908_=_C8912 ,\nC8908_=_C8915 ,C8908_=_C8916 ,C8908_=_C8927 ,C8908_=_C8928 ,C8908_=_C8934 ,C8908_=_C9138 ,\nC8908_=_C9139 ,C8908_=_C9140 ,C8909_=_C8911 ,C8909_=_C8912 ,C8909_=_C8915 ,C8909_=_C8916 ,\nC8909_=_C8927 ,C8909_=_C8928 ,C8909_=_C8935 ,C8909_=_C9181 ,C8909_=_C9183 ,C8911_=_C8912 ,\nC8911_=_C8915 ,C8911_=_C8916 ,C8911_=_C8927 ,C8911_=_C8928 ,C8911_=_C8937 ,C8912_=_C8915 ,\nC8912_=_C8916 ,C8912_=_C8927 ,C8912_=_C8928 ,C8912_=_C8938 ,C8915_=_C8916 ,C8915_=_C8927 ,\nC8915_=_C8928 ,C8915_=_C8941 ,C8916_=_C8927 ,C8916_=_C8928 ,C8916_=_C8942 ,C8927_=_C8928 ,\nC8927_=_C8953 ,C8928_=_C8954 ,C8930_=_C8932 ,C8930_=_C8934 ,C8930_=_C8935 ,C8930_=_C8937 ,\nC8930_=_C8938 ,C8930_=_C8941 ,C8930_=_C8942 ,C8930_=_C8953 ,C8930_=_C8954 ,C8930_=_C8978 ,\nC8930_=_C8980 ,C8930_=_C8981 ,C8932_=_C8934 ,C8932_=_C8935 ,C8932_=_C8937 ,C8932_=_C8938 ,\nC8932_=_C8941 ,C8932_=_C8942 ,C8932_=_C8953 ,C8932_=_C8954 ,C8932_=_C9030 ,C8932_=_C9032 ,\nC8932_=_C9033 ,C8934_=_C8935 ,C8934_=_C8937 ,C8934_=_C8938 ,C8934_=_C8941 ,C8934_=_C8942 ,\nC8934_=_C8953 ,C8934_=_C8954 ,C8934_=_C9138 ,C8934_=_C9139 ,C8934_=_C9140 ,C8935_=_C8937 ,\nC8935_=_C8938 ,C8935_=_C8941 ,C8935_=_C8942 ,C8935_=_C8953 ,C8935_=_C8954 ,C8935_=_C9181 ,\nC8935_=_C9183 ,C8937_=_C8938 ,C8937_=_C8941 ,C8937_=_C8942 ,C8937_=_C8953 ,C8937_=_C8954 ,\nC8938_=_C8941 ,C8938_=_C8942 ,C8938_=_C8953 ,C8938_=_C8954 ,C8941_=_C8942 ,C8941_=_C8953 ,\nC8941_=_C8954 ,C8942_=_C8953 ,C8942_=_C8954 ,C8953_=_C8954 ,C8960_=_C8962 ,C8960_=_C8963 ,\nC8962_=_C8963 ,C8971_=_C8972 ,C8978_=_C8980 ,C8978_=_C8981 ,C8980_=_C8981 ,C9021_=_C9024 ,\nC9030_=_C9032 ,C9030_=_C9033 ,C9032_=_C9033 ,C9138_=_C9139 ,C9138_=_C9140 ,C9139_=_C9140 ,\nC9181_=_C9183 ,C11970_=_C11972 ,C11970_=_C11976 ,C11970_=_C11978 ,C11970_=_C11992 ,C11970_=_C11994 ,\nC11970_=_C12004 ,C11970_=_C12006 ,C11970_=_C12020 ,C11970_=_C12022 ,C11970_=_C12024 ,C11970_=_C12026 ,\nC11970_=_C12154 ,C11970_=_C12156 ,C11970_=_C12158 ,C11970_=_C12160 ,C11972_=_C11976 ,C11972_=_C11978 ,\nC11972_=_C11992 ,C11972_=_C11994 ,C11972_=_C12004 ,C11972_=_C12006 ,C11972_=_C12020 ,C11972_=_C12022 ,\nC11972_=_C12024 ,C11972_=_C12026 ,C11972_=_C12154 ,C11972_=_C12156 ,C11972_=_C12158 ,C11972_=_C12160 ,\nC11976_=_C11978 ,C11976_=_C11992 ,C11976_=_C11994 ,C11976_=_C12004 ,C11976_=_C12006 ,C11976_=_C12020 ,\nC11976_=_C12022 ,C11976_=_C12024 ,C11976_=_C12026 ,C11976_=_C12154 ,C11976_=_C12156 ,C11976_=_C12158 ,\nC11976_=_C12160 ,C11978_=_C11992 ,C11978_=_C11994 ,C11978_=_C12004 ,C11978_=_C12006 ,C11978_=_C12020 ,\nC11978_=_C12022 ,C11978_=_C12024 ,C11978_=_C12026 ,C11978_=_C12154 ,C11978_=_C12156 ,C11978_=_C12158 ,\nC11978_=_C12160 ,C11992_=_C11994 ,C11992_=_C12004 ,C11992_=_C12006 ,C11992_=_C12020 ,C11992_=_C12022 ,\nC11992_=_C12024 ,C11992_=_C12026 ,C11992_=_C12154 ,C11992_=_C12156 ,C11992_=_C12158 ,C11992_=_C12160 ,\nC11994_=_C12004 ,C11994_=_C12006 ,C11994_=_C12020 ,C11994_=_C12022 ,C11994_=_C12024 ,C11994_=_C12026 ,\nC11994_=_C12154 ,C11994_=_C12156 ,C11994_=_C12158 ,C11994_=_C12160 ,C12004_=_C12006 ,C12004_=_C12020 ,\nC12004_=_C12022 ,C12004_=_C12024 ,C12004_=_C12026 ,C12004_=_C12154 ,C12004_=_C12156 ,C12004_=_C12158 ,\nC12004_=_C12160 ,C12006_=_C12020 ,C12006_=_C12022 ,C12006_=_C12024 ,C12006_=_C12026 ,C12006_=_C12154 ,\nC12006_=_C12156 ,C12006_=_C12158 ,C12006_=_C12160 ,C12020_=_C12022 ,C12020_=_C12024 ,C12020_=_C12026 ,\nC12020_=_C12154 ,C12020_=_C12156 ,C12020_=_C12158 ,C12020_=_C12160 ,C12022_=_C12024 ,C12022_=_C12026 ,\nC12022_=_C12154 ,C12022_=_C12156 ,C12022_=_C12158 ,C12022_=_C12160 ,C12024_=_C12026 ,C12024_=_C12154 ,\nC12024_=_C12156 ,C12024_=_C12158 ,C12024_=_C12160 ,C12026_=_C12154 ,C12026_=_C12156 ,C12026_=_C12158 ,\nC12026_=_C12160 ,C12154_=_C12156 ,C12154_=_C12158 ,C12154_=_C12160 ,C12156_=_C12158 ,C12156_=_C12160 ,\nC12158_=_C12160 ,"];3893[shape=box, label="id:3893 level: 10\n4: C8222 C8894 C12380 C12382 \n4: C8222_=_C8894( C8222 C8894 ) C8222_=_C12380( C8222 C12380 ) C8222_=_C12382( C8222 C12382 ) C12380_=_C12382( C12380 C12382 ) "];3855-&gt;3893[label="3: C8894 C12380 C12382 \n1: C12380_=_C12382 ,"];3894[shape=box, label="id:3894 level: 10\n143: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4 C8895 C8897 C8898 \nC8899 C8900 C8901 C8902 C8903 C8905 \nC8906 C8907 C8908 C8909 C8910 C8911 \nC8912 C8913 C8914 C8915 C8916 C8917 \nC8918 C8919 C8920 C8922 C8923 C8924 \nC8925 C8926 C8927 C8928 C8930 C8932 \nC8933 C8934 C8935 C8936 C8937 C8938 \nC8939 C8940 C8941 C8942 C8943 C8944 \nC8946 C8947 C8948 C8949 C8951 C8952 \nC8953 C8954 C8955 C9587 C9642 C9654 \nC9674 C12002 C12018 C12152 C12294 C12296 \nC12298 C12300 C12330 C12332 C12352 C12354 \nC12372 C12374 C12388 C12390 C12416 C12418 \nC12476 C12478 C12512 C12514 C12540 C12542 \n1616: C8002_=_C8791( C8002 C8791 ) C8002_=_C8803(</w:t>
      </w:r>
    </w:p>
    <w:p>
      <w:pPr>
        <w:pStyle w:val="PreformattedText"/>
        <w:bidi w:val="0"/>
        <w:spacing w:before="0" w:after="0"/>
        <w:jc w:val="left"/>
        <w:rPr/>
      </w:pPr>
      <w:r>
        <w:rPr/>
        <w:t xml:space="preserve"> </w:t>
      </w:r>
      <w:r>
        <w:rPr/>
        <w:t>C8002 C8803 ) C8002_=_C8805( C8002 C8805 ) C8002_=_C8808( C8002 C8808 ) C8021_=_C8022( C8021 C8022 ) \nC8021_=_C8023( C8021 C8023 )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2_=_C8023( C8022 C8023 ) C8022_=_C8024( C8022 C8024 ) \nC8022_=_C8099( C8022 C8099 ) C8022_=_C8368( C8022 C8368 ) C8022_=_C8501( C8022 C8501 ) C8022_=_C8568( C8022 C8568 ) C8022_=_C8820( C8022 C8820 ) C8022_=_C8881( C8022 C8881 ) \nC8022_=_C8883( C8022 C8883 ) C8022_=_C8884( C8022 C8884 ) C8022_=_C8885( C8022 C8885 ) C8022_=_C8886( C8022 C8886 ) C8022_=_C8887( C8022 C8887 ) C8022_=_C8888( C8022 C8888 ) \nC8022_=_C8889( C8022 C8889 ) C8022_=_C8890( C8022 C8890 ) C8022_=_C8891( C8022 C8891 ) C8022_=_C8892( C8022 C8892 ) C8022_=_C8893( C8022 C8893 ) C8022_=_C8894( C8022 C8894 ) \nC8022_=_C8895( C8022 C8895 ) C8022_=_C8897( C8022 C8897 ) C8022_=_C8898( C8022 C8898 ) C8022_=_C8899( C8022 C8899 ) C8022_=_C8900( C8022 C8900 ) C8022_=_C8901( C8022 C8901 ) \nC8022_=_C8902( C8022 C8902 ) C8022_=_C8903( C8022 C8903 ) C8023_=_C8024( C8023 C8024 ) C8023_=_C8118( C8023 C8118 ) C8023_=_C8369( C8023 C8369 ) C8023_=_C8574( C8023 C8574 ) \nC8023_=_C8821( C8023 C8821 ) C8023_=_C8905( C8023 C8905 ) C8023_=_C8906( C8023 C8906 ) C8023_=_C8907( C8023 C8907 ) C8023_=_C8908( C8023 C8908 ) C8023_=_C8909( C8023 C8909 ) \nC8023_=_C8910( C8023 C8910 ) C8023_=_C8911( C8023 C8911 ) C8023_=_C8912( C8023 C8912 ) C8023_=_C8913( C8023 C8913 ) C8023_=_C8914( C8023 C8914 ) C8023_=_C8915( C8023 C8915 ) \nC8023_=_C8916( C8023 C8916 ) C8023_=_C8917( C8023 C8917 ) C8023_=_C8918( C8023 C8918 ) C8023_=_C8919( C8023 C8919 ) C8023_=_C8920( C8023 C8920 ) C8023_=_C8922( C8023 C8922 ) \nC8023_=_C8923( C8023 C8923 ) C8023_=_C8924( C8023 C8924 ) C8023_=_C8925( C8023 C8925 ) C8023_=_C8926( C8023 C8926 ) C8023_=_C8927( C8023 C8927 ) C8023_=_C8928( C8023 C8928 ) \nC8024_=_C8166( C8024 C8166 ) C8024_=_C8370( C8024 C8370 ) C8024_=_C8822( C8024 C8822 ) C8024_=_C8930( C8024 C8930 ) C8024_=_C8932( C8024 C8932 ) C8024_=_C8933( C8024 C8933 ) \nC8024_=_C8934( C8024 C8934 ) C8024_=_C8935( C8024 C8935 ) C8024_=_C8936( C8024 C8936 ) C8024_=_C8937( C8024 C8937 ) C8024_=_C8938( C8024 C8938 ) C8024_=_C8939( C8024 C8939 ) \nC8024_=_C8940( C8024 C8940 ) C8024_=_C8941( C8024 C8941 ) C8024_=_C8942( C8024 C8942 ) C8024_=_C8943( C8024 C8943 ) C8024_=_C8944( C8024 C8944 ) C8024_=_C8946( C8024 C8946 ) \nC8024_=_C8947( C8024 C8947 ) C8024_=_C8948( C8024 C8948 ) C8024_=_C8949( C8024 C8949 ) C8024_=_C8951( C8024 C8951 ) C8024_=_C8952( C8024 C8952 ) C8024_=_C8953( C8024 C8953 ) \nC8024_=_C8954( C8024 C8954 ) C8075_=_C8080( C8075 C8080 ) C8075_=_C8367( C8075 C8367 ) C8075_=_C8427( C8075 C8427 ) C8075_=_C8491( C8075 C8491 ) C8075_=_C8562( C8075 C8562 ) \nC8075_=_C8818( C8075 C8818 ) C8075_=_C8859( C8075 C8859 ) C8075_=_C8860( C8075 C8860 ) C8075_=_C8861( C8075 C8861 ) C8075_=_C8862( C8075 C8862 ) C8075_=_C8863( C8075 C8863 ) \nC8075_=_C8864( C8075 C8864 ) C8075_=_C8865( C8075 C8865 ) C8075_=_C8866( C8075 C8866 ) C8075_=_C8867( C8075 C8867 ) C8075_=_C8868( C8075 C8868 ) C8075_=_C8869( C8075 C8869 ) \nC8075_=_C8871( C8075 C8871 ) C8075_=_C8872( C8075 C8872 ) C8075_=_C8873( C8075 C8873 ) C8075_=_C8874( C8075 C8874 ) C8075_=_C8876( C8075 C8876 ) C8075_=_C8877( C8075 C8877 ) \nC8075_=_C8878( C8075 C8878 ) C8075_=_C8879( C8075 C8879 ) C8080_=_C8367( C8080 C8367 ) C8080_=_C8427( C8080 C8427 ) C8080_=_C8491( C8080 C8491 ) C8080_=_C8562( C8080 C8562 ) \nC8080_=_C8818( C8080 C8818 ) C8080_=_C8859( C8080 C8859 ) C8080_=_C8860( C8080 C8860 ) C8080_=_C8861( C8080 C8861 ) C8080_=_C8862( C8080 C8862 ) C8080_=_C8863( C8080 C8863 ) \nC8080_=_C8864( C8080 C8864 ) C8080_=_C8865( C8080 C8865 ) C8080_=_C8866( C8080 C8866 ) C8080_=_C8867( C8080 C8867 ) C8080_=_C8868( C8080 C8868 ) C8080_=_C8869( C8080 C8869 ) \nC8080_=_C8871( C8080 C8871 ) C8080_=_C8872( C8080 C8872 ) C8080_=_C8873( C8080 C8873 ) C8080_=_C8874( C8080 C8874 ) C8080_=_C8876( C8080 C8876 ) C8080_=_C8877( C8080 C8877 ) \nC8080_=_C8878( C8080 C8878 ) C8080_=_C8879( C8080 C8879 ) C8099_=_C8368( C8099 C8368 ) C8099_=_C8501( C8099 C8501 ) C8099_=_C8568( C8099 C8568 ) C8099_=_C8820( C8099 C8820 ) \nC8099_=_C8881( C8099 C8881 ) C8099_=_C8883( C8099 C8883 ) C8099_=_C8884( C8099 C8884 ) C8099_=_C8885( C8099 C8885 ) C8099_=_C8886( C8099 C8886 ) C8099_=_C8887( C8099 C8887 ) \nC8099_=_C8888( C8099 C8888 ) C8099_=_C8889( C8099 C8889 ) C8099_=_C8890( C8099 C8890 ) C8099_=_C8891( C8099 C8891 ) C8099_=_C8892( C8099 C8892 ) C8099_=_C8893( C8099 C8893 ) \nC8099_=_C8894( C8099 C8894 ) C8099_=_C8895( C8099 C8895 ) C8099_=_C8897( C8099 C8897 ) C8099_=_C8898( C8099 C8898 ) C8099_=_C8899( C8099 C8899 ) C8099_=_C8900( C8099 C8900 ) \nC8099_=_C8901( C8099 C8901 ) C8099_=_C8902( C8099 C8902 ) C8099_=_C8903( C8099 C8903 ) C8118_=_C8369( C8118 C8369 ) C8118_=_C8574( C8118 C8574 ) C8118_=_C8821( C8118 C8821 ) \nC8118_=_C8905( C8118 C8905 ) C8118_=_C8906( C8118 C8906 ) C8118_=_C8907( C8118 C8907 ) C8118_=_C8908( C8118 C8908 ) C8118_=_C8909( C8118 C8909 ) C8118_=_C8910( C8118 C8910 ) \nC8118_=_C8911( C8118 C8911 ) C8118_=_C8912( C8118 C8912 ) C8118_=_C8913( C8118 C8913 ) C8118_=_C8914( C8118 C8914 ) C8118_=_C8915( C8118 C8915 ) C8118_=_C8916( C8118 C8916 ) \nC8118_=_C8917( C8118 C8917 ) C8118_=_C8918( C8118 C8918 ) C8118_=_C8919( C8118 C8919 ) C8118_=_C8920( C8118 C8920 ) C8118_=_C8922( C8118 C8922 ) C8118_=_C8923( C8118 C8923 ) \nC8118_=_C8924( C8118 C8924 ) C8118_=_C8925( C8118 C8925 ) C8118_=_C8926( C8118 C8926 ) C8118_=_C8927( C8118 C8927 ) C8118_=_C8928( C8118 C8928 ) C8166_=_C8370( C8166 C8370 ) \nC8166_=_C8822( C8166 C8822 ) C8166_=_C8930( C8166 C8930 ) C8166_=_C8932( C8166 C8932 ) C8166_=_C8933( C8166 C8933 ) C8166_=_C8934( C8166 C8934 ) C8166_=_C8935( C8166 C8935 ) \nC8166_=_C8936( C8166 C8936 ) C8166_=_C8937( C8166 C8937 ) C8166_=_C8938( C8166 C8938 ) C8166_=_C8939( C8166 C8939 ) C8166_=_C8940( C8166 C8940 ) C8166_=_C8941( C8166 C8941 ) \nC8166_=_C8942( C8166 C8942 ) C8166_=_C8943( C8166 C8943 ) C8166_=_C8944( C8166 C8944 ) C8166_=_C8946( C8166 C8946 ) C8166_=_C8947( C8166 C8947 ) C8166_=_C8948( C8166 C8948 ) \nC8166_=_C8949( C8166 C8949 ) C8166_=_C8951( C8166 C8951 ) C8166_=_C8952( C8166 C8952 ) C8166_=_C8953( C8166 C8953 ) C8166_=_C8954( C8166 C8954 ) C8367_=_C8368( C8367 C8368 ) \nC8367_=_C8369( C8367 C8369 ) C8367_=_C8370( C8367 C8370 ) C8367_=_C8427( C8367 C8427 ) C8367_=_C8491( C8367 C8491 ) C8367_=_C8562( C8367 C8562 ) C8367_=_C8818( C8367 C8818 ) \nC8367_=_C8859( C8367 C8859 ) C8367_=_C8860( C8367 C8860 ) C8367_=_C8861( C8367 C8861 ) C8367_=_C8862( C8367 C8862 ) C8367_=_C8863( C8367 C8863 ) C8367_=_C8864( C8367 C8864 ) \nC8367_=_C8865( C8367 C8865 ) C8367_=_C8866( C8367 C8866 ) C8367_=_C8867( C8367 C8867 ) C8367_=_C8868( C8367 C8868 ) C8367_=_C8869( C8367 C8869 ) C8367_=_C8871( C8367 C8871 ) \nC8367_=_C8872( C8367 C8872 ) C8367_=_C8873( C8367 C8873 ) C8367_=_C8874( C8367 C8874 ) C8367_=_C8876( C8367 C8876 ) C8367_=_C8877( C8367 C8877 ) C8367_=_C8878( C8367 C8878 ) \nC8367_=_C8879( C8367 C8879 ) C8368_=_C8369( C8368 C8369 ) C8368_=_C8370( C8368 C8370 ) C8368_=_C8501( C8368 C8501 ) C8368_=_C8568( C8368 C8568 ) C8368_=_C8820( C8368 C8820 ) \nC8368_=_C8881( C8368 C8881 ) C8368_=_C8883( C8368 C8883 ) C8368_=_C8884( C8368 C8884 ) C8368_=_C8885( C8368 C8885 ) C8368_=_C8886( C8368 C8886 ) C8368_=_C8887( C8368 C8887 ) \nC8368_=_C8888( C8368 C8888 ) C8368_=_C8889( C8368 C8889 ) C8368_=_C8890( C8368 C8890 ) C8368_=_C8891( C8368 C8891 ) C8368_=_C8892( C8368 C8892 ) C8368_=_C8893( C8368 C8893 ) \nC8368_=_C8894( C8368 C8894 ) C8368_=_C8895( C8368 C8895 ) C8368_=_C8897( C8368 C8897 ) C8368_=_C8898( C8368 C8898 ) C8368_=_C8899( C8368 C8899 ) C8368_=_C8900( C8368 C8900 ) \nC8368_=_C8901( C8368 C8901 ) C8368_=_C8902( C8368 C8902 ) C8368_=_C8903( C8368 C8903 ) C8369_=_C8370( C8369 C8370 ) C8369_=_C8574( C8369 C8574 ) C8369_=_C8821( C8369 C8821 ) \nC8369_=_C8905( C8369 C8905 ) C8369_=_C8906( C8369 C8906 ) C8369_=_C8907( C8369 C8907 ) C8369_=_C8908( C8369 C8908 ) C8369_=_C8909( C8369 C8909 ) C8369_=_C8910( C8369 C8910 ) \nC8369_=_C8911( C8369 C8911 ) C8369_=_C8912( C8369 C8912 ) C8369_=_C8913( C8369 C8913 ) C8369_=_C8914( C8369 C8914 ) C8369_=_C8915( C8369 C8915 ) C8369_=_C8916( C8369 C8916 ) \nC8369_=_C8917( C8369 C8917 ) C8369_=_C8918( C8369 C8918 ) C8369_=_C8919( C8369 C8919 ) C8369_=_C8920( C8369 C8920 ) C8369_=_C8922( C8369 C8922 ) C8369_=_C8923( C8369 C8923 ) \nC8369_=_C8924( C8369 C8924 ) C8369_=_C8925( C8369 C8925 ) C8369_=_C8926( C8369 C8926 ) C8369_=_C8927( C8369 C8927 ) C8369_=_C8928( C8369 C8928 ) C8370_=_C8822( C8370 C8822 ) \nC8370_=_C8930( C8370 C8930 ) C8370_=_C8932( C8370 C8932 ) C8370_=_C8933( C8370 C8933 ) C8370_=_C8934( C8370 C8934 ) C8370_=_C8935( C8370 C8935 ) C8370_=_C8936( C8370 C8936 ) \nC8370_=_C8937( C8370 C8937 ) C8370_=_C8938( C8370 C8938 ) C8370_=_C8939( C8370 C8939 ) C8370_=_C8940( C8370 C8940 ) C8370_=_C8941( C8370 C8941 ) C8370_=_C8942( C8370 C8942 ) \nC8370_=_C8943( C8370 C8943 ) C8370_=_C8944( C8370 C8944 ) C8370_=_C8946( C8370 C8946 ) C8370_=_C8947( C8370 C8947 ) C8370_=_C8948( C8370 C8948 ) C8370_=_C8949( C8370 C8949 ) \nC8370_=_C8951( C8370 C8951 ) C8370_=_C8952( C8370 C8952 ) C8370_=_C8953( C8370 C8953 ) C8370_=_C8954( C8370 C8954 ) C8427_=_C8491(</w:t>
      </w:r>
    </w:p>
    <w:p>
      <w:pPr>
        <w:pStyle w:val="PreformattedText"/>
        <w:bidi w:val="0"/>
        <w:spacing w:before="0" w:after="0"/>
        <w:jc w:val="left"/>
        <w:rPr/>
      </w:pPr>
      <w:r>
        <w:rPr/>
        <w:t xml:space="preserve"> </w:t>
      </w:r>
      <w:r>
        <w:rPr/>
        <w:t>C8427 C8491 ) C8427_=_C8562( C8427 C8562 ) \nC8427_=_C8818( C8427 C8818 ) C8427_=_C8859( C8427 C8859 ) C8427_=_C8860( C8427 C8860 ) C8427_=_C8861( C8427 C8861 ) C8427_=_C8862( C8427 C8862 ) C8427_=_C8863( C8427 C8863 ) \nC8427_=_C8864( C8427 C8864 ) C8427_=_C8865( C8427 C8865 ) C8427_=_C8866( C8427 C8866 ) C8427_=_C8867( C8427 C8867 ) C8427_=_C8868( C8427 C8868 ) C8427_=_C8869( C8427 C8869 ) \nC8427_=_C8871( C8427 C8871 ) C8427_=_C8872( C8427 C8872 ) C8427_=_C8873( C8427 C8873 ) C8427_=_C8874( C8427 C8874 ) C8427_=_C8876( C8427 C8876 ) C8427_=_C8877( C8427 C8877 ) \nC8427_=_C8878( C8427 C8878 ) C8427_=_C8879( C8427 C8879 ) C8491_=_C8562( C8491 C8562 ) C8491_=_C8818( C8491 C8818 ) C8491_=_C8859( C8491 C8859 ) C8491_=_C8860( C8491 C8860 ) \nC8491_=_C8861( C8491 C8861 ) C8491_=_C8862( C8491 C8862 ) C8491_=_C8863( C8491 C8863 ) C8491_=_C8864( C8491 C8864 ) C8491_=_C8865( C8491 C8865 ) C8491_=_C8866( C8491 C8866 ) \nC8491_=_C8867( C8491 C8867 ) C8491_=_C8868( C8491 C8868 ) C8491_=_C8869( C8491 C8869 ) C8491_=_C8871( C8491 C8871 ) C8491_=_C8872( C8491 C8872 ) C8491_=_C8873( C8491 C8873 ) \nC8491_=_C8874( C8491 C8874 ) C8491_=_C8876( C8491 C8876 ) C8491_=_C8877( C8491 C8877 ) C8491_=_C8878( C8491 C8878 ) C8491_=_C8879( C8491 C8879 ) C8501_=_C8568( C8501 C8568 ) \nC8501_=_C8820( C8501 C8820 ) C8501_=_C8881( C8501 C8881 ) C8501_=_C8883( C8501 C8883 ) C8501_=_C8884( C8501 C8884 ) C8501_=_C8885( C8501 C8885 ) C8501_=_C8886( C8501 C8886 ) \nC8501_=_C8887( C8501 C8887 ) C8501_=_C8888( C8501 C8888 ) C8501_=_C8889( C8501 C8889 ) C8501_=_C8890( C8501 C8890 ) C8501_=_C8891( C8501 C8891 ) C8501_=_C8892( C8501 C8892 ) \nC8501_=_C8893( C8501 C8893 ) C8501_=_C8894( C8501 C8894 ) C8501_=_C8895( C8501 C8895 ) C8501_=_C8897( C8501 C8897 ) C8501_=_C8898( C8501 C8898 ) C8501_=_C8899( C8501 C8899 ) \nC8501_=_C8900( C8501 C8900 ) C8501_=_C8901( C8501 C8901 ) C8501_=_C8902( C8501 C8902 ) C8501_=_C8903( C8501 C8903 ) C8562_=_C8818( C8562 C8818 ) C8562_=_C8859( C8562 C8859 ) \nC8562_=_C8860( C8562 C8860 ) C8562_=_C8861( C8562 C8861 ) C8562_=_C8862( C8562 C8862 ) C8562_=_C8863( C8562 C8863 ) C8562_=_C8864( C8562 C8864 ) C8562_=_C8865( C8562 C8865 ) \nC8562_=_C8866( C8562 C8866 ) C8562_=_C8867( C8562 C8867 ) C8562_=_C8868( C8562 C8868 ) C8562_=_C8869( C8562 C8869 ) C8562_=_C8871( C8562 C8871 ) C8562_=_C8872( C8562 C8872 ) \nC8562_=_C8873( C8562 C8873 ) C8562_=_C8874( C8562 C8874 ) C8562_=_C8876( C8562 C8876 ) C8562_=_C8877( C8562 C8877 ) C8562_=_C8878( C8562 C8878 ) C8562_=_C8879( C8562 C8879 ) \nC8568_=_C8820( C8568 C8820 ) C8568_=_C8881( C8568 C8881 ) C8568_=_C8883( C8568 C8883 ) C8568_=_C8884( C8568 C8884 ) C8568_=_C8885( C8568 C8885 ) C8568_=_C8886( C8568 C8886 ) \nC8568_=_C8887( C8568 C8887 ) C8568_=_C8888( C8568 C8888 ) C8568_=_C8889( C8568 C8889 ) C8568_=_C8890( C8568 C8890 ) C8568_=_C8891( C8568 C8891 ) C8568_=_C8892( C8568 C8892 ) \nC8568_=_C8893( C8568 C8893 ) C8568_=_C8894( C8568 C8894 ) C8568_=_C8895( C8568 C8895 ) C8568_=_C8897( C8568 C8897 ) C8568_=_C8898( C8568 C8898 ) C8568_=_C8899( C8568 C8899 ) \nC8568_=_C8900( C8568 C8900 ) C8568_=_C8901( C8568 C8901 ) C8568_=_C8902( C8568 C8902 ) C8568_=_C8903( C8568 C8903 ) C8574_=_C8821( C8574 C8821 ) C8574_=_C8905( C8574 C8905 ) \nC8574_=_C8906( C8574 C8906 ) C8574_=_C8907( C8574 C8907 ) C8574_=_C8908( C8574 C8908 ) C8574_=_C8909( C8574 C8909 ) C8574_=_C8910( C8574 C8910 ) C8574_=_C8911( C8574 C8911 ) \nC8574_=_C8912( C8574 C8912 ) C8574_=_C8913( C8574 C8913 ) C8574_=_C8914( C8574 C8914 ) C8574_=_C8915( C8574 C8915 ) C8574_=_C8916( C8574 C8916 ) C8574_=_C8917( C8574 C8917 ) \nC8574_=_C8918( C8574 C8918 ) C8574_=_C8919( C8574 C8919 ) C8574_=_C8920( C8574 C8920 ) C8574_=_C8922( C8574 C8922 ) C8574_=_C8923( C8574 C8923 ) C8574_=_C8924( C8574 C8924 ) \nC8574_=_C8925( C8574 C8925 ) C8574_=_C8926( C8574 C8926 ) C8574_=_C8927( C8574 C8927 ) C8574_=_C8928( C8574 C8928 ) C8791_=_C8803( C8791 C8803 ) C8791_=_C8805( C8791 C8805 ) \nC8791_=_C8808( C8791 C8808 ) C8803_=_C8805( C8803 C8805 ) C8803_=_C8808( C8803 C8808 ) C8805_=_C8808( C8805 C8808 ) C8818_=_C8820( C8818 C8820 ) C8818_=_C8821( C8818 C8821 ) \nC8818_=_C8822( C8818 C8822 ) C8818_=_C8859( C8818 C8859 ) C8818_=_C8860( C8818 C8860 ) C8818_=_C8861( C8818 C8861 ) C8818_=_C8862( C8818 C8862 ) C8818_=_C8863( C8818 C8863 ) \nC8818_=_C8864( C8818 C8864 ) C8818_=_C8865( C8818 C8865 ) C8818_=_C8866( C8818 C8866 ) C8818_=_C8867( C8818 C8867 ) C8818_=_C8868( C8818 C8868 ) C8818_=_C8869( C8818 C8869 ) \nC8818_=_C8871( C8818 C8871 ) C8818_=_C8872( C8818 C8872 ) C8818_=_C8873( C8818 C8873 ) C8818_=_C8874( C8818 C8874 ) C8818_=_C8876( C8818 C8876 ) C8818_=_C8877( C8818 C8877 ) \nC8818_=_C8878( C8818 C8878 ) C8818_=_C8879( C8818 C8879 ) C8820_=_C8821( C8820 C8821 ) C8820_=_C8822( C8820 C8822 ) C8820_=_C8881( C8820 C8881 ) C8820_=_C8883( C8820 C8883 ) \nC8820_=_C8884( C8820 C8884 ) C8820_=_C8885( C8820 C8885 ) C8820_=_C8886( C8820 C8886 ) C8820_=_C8887( C8820 C8887 ) C8820_=_C8888( C8820 C8888 ) C8820_=_C8889( C8820 C8889 ) \nC8820_=_C8890( C8820 C8890 ) C8820_=_C8891( C8820 C8891 ) C8820_=_C8892( C8820 C8892 ) C8820_=_C8893( C8820 C8893 ) C8820_=_C8894( C8820 C8894 ) C8820_=_C8895( C8820 C8895 ) \nC8820_=_C8897( C8820 C8897 ) C8820_=_C8898( C8820 C8898 ) C8820_=_C8899( C8820 C8899 ) C8820_=_C8900( C8820 C8900 ) C8820_=_C8901( C8820 C8901 ) C8820_=_C8902( C8820 C8902 ) \nC8820_=_C8903( C8820 C8903 ) C8821_=_C8822( C8821 C8822 ) C8821_=_C8905( C8821 C8905 ) C8821_=_C8906( C8821 C8906 ) C8821_=_C8907( C8821 C8907 ) C8821_=_C8908( C8821 C8908 ) \nC8821_=_C8909( C8821 C8909 ) C8821_=_C8910( C8821 C8910 ) C8821_=_C8911( C8821 C8911 ) C8821_=_C8912( C8821 C8912 ) C8821_=_C8913( C8821 C8913 ) C8821_=_C8914( C8821 C8914 ) \nC8821_=_C8915( C8821 C8915 ) C8821_=_C8916( C8821 C8916 ) C8821_=_C8917( C8821 C8917 ) C8821_=_C8918( C8821 C8918 ) C8821_=_C8919( C8821 C8919 ) C8821_=_C8920( C8821 C8920 ) \nC8821_=_C8922( C8821 C8922 ) C8821_=_C8923( C8821 C8923 ) C8821_=_C8924( C8821 C8924 ) C8821_=_C8925( C8821 C8925 ) C8821_=_C8926( C8821 C8926 ) C8821_=_C8927( C8821 C8927 ) \nC8821_=_C8928( C8821 C8928 ) C8822_=_C8930( C8822 C8930 ) C8822_=_C8932( C8822 C8932 ) C8822_=_C8933( C8822 C8933 ) C8822_=_C8934( C8822 C8934 ) C8822_=_C8935( C8822 C8935 ) \nC8822_=_C8936( C8822 C8936 ) C8822_=_C8937( C8822 C8937 ) C8822_=_C8938( C8822 C8938 ) C8822_=_C8939( C8822 C8939 ) C8822_=_C8940( C8822 C8940 ) C8822_=_C8941( C8822 C8941 ) \nC8822_=_C8942( C8822 C8942 ) C8822_=_C8943( C8822 C8943 ) C8822_=_C8944( C8822 C8944 ) C8822_=_C8946( C8822 C8946 ) C8822_=_C8947( C8822 C8947 ) C8822_=_C8948( C8822 C8948 ) \nC8822_=_C8949( C8822 C8949 ) C8822_=_C8951( C8822 C8951 ) C8822_=_C8952( C8822 C8952 ) C8822_=_C8953( C8822 C8953 ) C8822_=_C8954( C8822 C8954 ) C8859_=_C8860( C8859 C8860 ) \nC8859_=_C8861( C8859 C8861 ) C8859_=_C8862( C8859 C8862 ) C8859_=_C8863( C8859 C8863 ) C8859_=_C8864( C8859 C8864 ) C8859_=_C8865( C8859 C8865 ) C8859_=_C8866( C8859 C8866 ) \nC8859_=_C8867( C8859 C8867 ) C8859_=_C8868( C8859 C8868 ) C8859_=_C8869( C8859 C8869 ) C8859_=_C8871( C8859 C8871 ) C8859_=_C8872( C8859 C8872 ) C8859_=_C8873( C8859 C8873 ) \nC8859_=_C8874( C8859 C8874 ) C8859_=_C8876( C8859 C8876 ) C8859_=_C8877( C8859 C8877 ) C8859_=_C8878( C8859 C8878 ) C8859_=_C8879( C8859 C8879 ) C8859_=_C8883( C8859 C8883 ) \nC8859_=_C8908( C8859 C8908 ) C8859_=_C8934( C8859 C8934 ) C8860_=_C8861( C8860 C8861 ) C8860_=_C8862( C8860 C8862 ) C8860_=_C8863( C8860 C8863 ) C8860_=_C8864( C8860 C8864 ) \nC8860_=_C8865( C8860 C8865 ) C8860_=_C8866( C8860 C8866 ) C8860_=_C8867( C8860 C8867 ) C8860_=_C8868( C8860 C8868 ) C8860_=_C8869( C8860 C8869 ) C8860_=_C8871( C8860 C8871 ) \nC8860_=_C8872( C8860 C8872 ) C8860_=_C8873( C8860 C8873 ) C8860_=_C8874( C8860 C8874 ) C8860_=_C8876( C8860 C8876 ) C8860_=_C8877( C8860 C8877 ) C8860_=_C8878( C8860 C8878 ) \nC8860_=_C8879( C8860 C8879 ) C8860_=_C8884( C8860 C8884 ) C8860_=_C8909( C8860 C8909 ) C8860_=_C8935( C8860 C8935 ) C8861_=_C8862( C8861 C8862 ) C8861_=_C8863( C8861 C8863 ) \nC8861_=_C8864( C8861 C8864 ) C8861_=_C8865( C8861 C8865 ) C8861_=_C8866( C8861 C8866 ) C8861_=_C8867( C8861 C8867 ) C8861_=_C8868( C8861 C8868 ) C8861_=_C8869( C8861 C8869 ) \nC8861_=_C8871( C8861 C8871 ) C8861_=_C8872( C8861 C8872 ) C8861_=_C8873( C8861 C8873 ) C8861_=_C8874( C8861 C8874 ) C8861_=_C8876( C8861 C8876 ) C8861_=_C8877( C8861 C8877 ) \nC8861_=_C8878( C8861 C8878 ) C8861_=_C8879( C8861 C8879 ) C8861_=_C8885( C8861 C8885 ) C8861_=_C8910( C8861 C8910 ) C8861_=_C8936( C8861 C8936 ) C8862_=_C8863( C8862 C8863 ) \nC8862_=_C8864( C8862 C8864 ) C8862_=_C8865( C8862 C8865 ) C8862_=_C8866( C8862 C8866 ) C8862_=_C8867( C8862 C8867 ) C8862_=_C8868( C8862 C8868 ) C8862_=_C8869( C8862 C8869 ) \nC8862_=_C8871( C8862 C8871 ) C8862_=_C8872( C8862 C8872 ) C8862_=_C8873( C8862 C8873 ) C8862_=_C8874( C8862 C8874 ) C8862_=_C8876( C8862 C8876 ) C8862_=_C8877( C8862 C8877 ) \nC8862_=_C8878( C8862 C8878 ) C8862_=_C8879( C8862 C8879 ) C8862_=_C8886( C8862 C8886 ) C8862_=_C8911( C8862 C8911 ) C8862_=_C8937( C8862 C8937 ) C8863_=_C8864( C8863 C8864 ) \nC8863_=_C8865( C8863 C8865 ) C8863_=_C8866( C8863 C8866 ) C8863_=_C8867( C8863 C8867 ) C8863_=_C8868( C8863 C8868 ) C8863_=_C8869( C8863 C8869 ) C8863_=_C8871( C8863 C8871 ) \nC8863_=_C8872( C8863 C8872 ) C8863_=_C8873( C8863 C8873 ) C8863_=_C8874( C8863 C8874 ) C8863_=_C8876( C8863 C8876 ) C8863_=_C8877( C8863 C8877 ) C8863_=_C8878( C8863 C8878 ) \nC8863_=_C8879( C8863 C8879 ) C8863_=_C8887( C8863 C8887 ) C8863_=_C8912( C8863 C8912 ) C8863_=_C8938( C8863 C8938 ) C8864_=_C8865( C8864 C8865 ) C8864_=_C8866( C8864 C8866 ) \nC8864_=_C8867( C8864 C8867 ) C8864_=_C8868( C8864 C8868 ) C8864_=_C8869( C8864 C8869 ) C8864_=_C8871( C8864 C8871 ) C8864_=_C8872( C8864 C8872 ) C8864_=_C8873( C8864 C8873 ) \nC8864_=_C8874( C8864 C8874 ) C8864_=_C8876( C8864 C8876 ) C8864_=_C8877( C8864 C8877 ) C8864_=_C8878( C8864 C8878 ) C8864_=_C8879( C8864 C8879 ) C8864_=_C8888( C8864 C8888 ) \nC8864_=_C8913(</w:t>
      </w:r>
    </w:p>
    <w:p>
      <w:pPr>
        <w:pStyle w:val="PreformattedText"/>
        <w:bidi w:val="0"/>
        <w:spacing w:before="0" w:after="0"/>
        <w:jc w:val="left"/>
        <w:rPr/>
      </w:pPr>
      <w:r>
        <w:rPr/>
        <w:t xml:space="preserve"> </w:t>
      </w:r>
      <w:r>
        <w:rPr/>
        <w:t>C8864 C8913 ) C8864_=_C8939( C8864 C8939 ) C8865_=_C8866( C8865 C8866 ) C8865_=_C8867( C8865 C8867 ) C8865_=_C8868( C8865 C8868 ) C8865_=_C8869( C8865 C8869 ) \nC8865_=_C8871( C8865 C8871 ) C8865_=_C8872( C8865 C8872 ) C8865_=_C8873( C8865 C8873 ) C8865_=_C8874( C8865 C8874 ) C8865_=_C8876( C8865 C8876 ) C8865_=_C8877( C8865 C8877 ) \nC8865_=_C8878( C8865 C8878 ) C8865_=_C8879( C8865 C8879 ) C8865_=_C8889( C8865 C8889 ) C8865_=_C8914( C8865 C8914 ) C8865_=_C8940( C8865 C8940 ) C8866_=_C8867( C8866 C8867 ) \nC8866_=_C8868( C8866 C8868 ) C8866_=_C8869( C8866 C8869 ) C8866_=_C8871( C8866 C8871 ) C8866_=_C8872( C8866 C8872 ) C8866_=_C8873( C8866 C8873 ) C8866_=_C8874( C8866 C8874 ) \nC8866_=_C8876( C8866 C8876 ) C8866_=_C8877( C8866 C8877 ) C8866_=_C8878( C8866 C8878 ) C8866_=_C8879( C8866 C8879 ) C8866_=_C8890( C8866 C8890 ) C8866_=_C8915( C8866 C8915 ) \nC8866_=_C8941( C8866 C8941 ) C8867_=_C8868( C8867 C8868 ) C8867_=_C8869( C8867 C8869 ) C8867_=_C8871( C8867 C8871 ) C8867_=_C8872( C8867 C8872 ) C8867_=_C8873( C8867 C8873 ) \nC8867_=_C8874( C8867 C8874 ) C8867_=_C8876( C8867 C8876 ) C8867_=_C8877( C8867 C8877 ) C8867_=_C8878( C8867 C8878 ) C8867_=_C8879( C8867 C8879 ) C8867_=_C8891( C8867 C8891 ) \nC8867_=_C8916( C8867 C8916 ) C8867_=_C8942( C8867 C8942 ) C8868_=_C8869( C8868 C8869 ) C8868_=_C8871( C8868 C8871 ) C8868_=_C8872( C8868 C8872 ) C8868_=_C8873( C8868 C8873 ) \nC8868_=_C8874( C8868 C8874 ) C8868_=_C8876( C8868 C8876 ) C8868_=_C8877( C8868 C8877 ) C8868_=_C8878( C8868 C8878 ) C8868_=_C8879( C8868 C8879 ) C8868_=_C8892( C8868 C8892 ) \nC8868_=_C8917( C8868 C8917 ) C8868_=_C8943( C8868 C8943 ) C8869_=_C8871( C8869 C8871 ) C8869_=_C8872( C8869 C8872 ) C8869_=_C8873( C8869 C8873 ) C8869_=_C8874( C8869 C8874 ) \nC8869_=_C8876( C8869 C8876 ) C8869_=_C8877( C8869 C8877 ) C8869_=_C8878( C8869 C8878 ) C8869_=_C8879( C8869 C8879 ) C8871_=_C8872( C8871 C8872 ) C8871_=_C8873( C8871 C8873 ) \nC8871_=_C8874( C8871 C8874 ) C8871_=_C8876( C8871 C8876 ) C8871_=_C8877( C8871 C8877 ) C8871_=_C8878( C8871 C8878 ) C8871_=_C8879( C8871 C8879 ) C8872_=_C8873( C8872 C8873 ) \nC8872_=_C8874( C8872 C8874 ) C8872_=_C8876( C8872 C8876 ) C8872_=_C8877( C8872 C8877 ) C8872_=_C8878( C8872 C8878 ) C8872_=_C8879( C8872 C8879 ) C8873_=_C8874( C8873 C8874 ) \nC8873_=_C8876( C8873 C8876 ) C8873_=_C8877( C8873 C8877 ) C8873_=_C8878( C8873 C8878 ) C8873_=_C8879( C8873 C8879 ) C8874_=_C8876( C8874 C8876 ) C8874_=_C8877( C8874 C8877 ) \nC8874_=_C8878( C8874 C8878 ) C8874_=_C8879( C8874 C8879 ) C8876_=_C8877( C8876 C8877 ) C8876_=_C8878( C8876 C8878 ) C8876_=_C8879( C8876 C8879 ) C8876_=_C8900( C8876 C8900 ) \nC8876_=_C8925( C8876 C8925 ) C8876_=_C8951( C8876 C8951 ) C8877_=_C8878( C8877 C8878 ) C8877_=_C8879( C8877 C8879 ) C8877_=_C8901( C8877 C8901 ) C8877_=_C8926( C8877 C8926 ) \nC8877_=_C8952( C8877 C8952 ) C8878_=_C8879( C8878 C8879 ) C8878_=_C8902( C8878 C8902 ) C8878_=_C8927( C8878 C8927 ) C8878_=_C8953( C8878 C8953 ) C8879_=_C8903( C8879 C8903 ) \nC8879_=_C8928( C8879 C8928 ) C8879_=_C8954( C8879 C8954 ) C8881_=_C8883( C8881 C8883 ) C8881_=_C8884( C8881 C8884 ) C8881_=_C8885( C8881 C8885 ) C8881_=_C8886( C8881 C8886 ) \nC8881_=_C8887( C8881 C8887 ) C8881_=_C8888( C8881 C8888 ) C8881_=_C8889( C8881 C8889 ) C8881_=_C8890( C8881 C8890 ) C8881_=_C8891( C8881 C8891 ) C8881_=_C8892( C8881 C8892 ) \nC8881_=_C8893( C8881 C8893 ) C8881_=_C8894( C8881 C8894 ) C8881_=_C8895( C8881 C8895 ) C8881_=_C8897( C8881 C8897 ) C8881_=_C8898( C8881 C8898 ) C8881_=_C8899( C8881 C8899 ) \nC8881_=_C8900( C8881 C8900 ) C8881_=_C8901( C8881 C8901 ) C8881_=_C8902( C8881 C8902 ) C8881_=_C8903( C8881 C8903 ) C8883_=_C8884( C8883 C8884 ) C8883_=_C8885( C8883 C8885 ) \nC8883_=_C8886( C8883 C8886 ) C8883_=_C8887( C8883 C8887 ) C8883_=_C8888( C8883 C8888 ) C8883_=_C8889( C8883 C8889 ) C8883_=_C8890( C8883 C8890 ) C8883_=_C8891( C8883 C8891 ) \nC8883_=_C8892( C8883 C8892 ) C8883_=_C8893( C8883 C8893 ) C8883_=_C8894( C8883 C8894 ) C8883_=_C8895( C8883 C8895 ) C8883_=_C8897( C8883 C8897 ) C8883_=_C8898( C8883 C8898 ) \nC8883_=_C8899( C8883 C8899 ) C8883_=_C8900( C8883 C8900 ) C8883_=_C8901( C8883 C8901 ) C8883_=_C8902( C8883 C8902 ) C8883_=_C8903( C8883 C8903 ) C8883_=_C8908( C8883 C8908 ) \nC8883_=_C8934( C8883 C8934 ) C8884_=_C8885( C8884 C8885 ) C8884_=_C8886( C8884 C8886 ) C8884_=_C8887( C8884 C8887 ) C8884_=_C8888( C8884 C8888 ) C8884_=_C8889( C8884 C8889 ) \nC8884_=_C8890( C8884 C8890 ) C8884_=_C8891( C8884 C8891 ) C8884_=_C8892( C8884 C8892 ) C8884_=_C8893( C8884 C8893 ) C8884_=_C8894( C8884 C8894 ) C8884_=_C8895( C8884 C8895 ) \nC8884_=_C8897( C8884 C8897 ) C8884_=_C8898( C8884 C8898 ) C8884_=_C8899( C8884 C8899 ) C8884_=_C8900( C8884 C8900 ) C8884_=_C8901( C8884 C8901 ) C8884_=_C8902( C8884 C8902 ) \nC8884_=_C8903( C8884 C8903 ) C8884_=_C8909( C8884 C8909 ) C8884_=_C8935( C8884 C8935 ) C8885_=_C8886( C8885 C8886 ) C8885_=_C8887( C8885 C8887 ) C8885_=_C8888( C8885 C8888 ) \nC8885_=_C8889( C8885 C8889 ) C8885_=_C8890( C8885 C8890 ) C8885_=_C8891( C8885 C8891 ) C8885_=_C8892( C8885 C8892 ) C8885_=_C8893( C8885 C8893 ) C8885_=_C8894( C8885 C8894 ) \nC8885_=_C8895( C8885 C8895 ) C8885_=_C8897( C8885 C8897 ) C8885_=_C8898( C8885 C8898 ) C8885_=_C8899( C8885 C8899 ) C8885_=_C8900( C8885 C8900 ) C8885_=_C8901( C8885 C8901 ) \nC8885_=_C8902( C8885 C8902 ) C8885_=_C8903( C8885 C8903 ) C8885_=_C8910( C8885 C8910 ) C8885_=_C8936( C8885 C8936 ) C8886_=_C8887( C8886 C8887 ) C8886_=_C8888( C8886 C8888 ) \nC8886_=_C8889( C8886 C8889 ) C8886_=_C8890( C8886 C8890 ) C8886_=_C8891( C8886 C8891 ) C8886_=_C8892( C8886 C8892 ) C8886_=_C8893( C8886 C8893 ) C8886_=_C8894( C8886 C8894 ) \nC8886_=_C8895( C8886 C8895 ) C8886_=_C8897( C8886 C8897 ) C8886_=_C8898( C8886 C8898 ) C8886_=_C8899( C8886 C8899 ) C8886_=_C8900( C8886 C8900 ) C8886_=_C8901( C8886 C8901 ) \nC8886_=_C8902( C8886 C8902 ) C8886_=_C8903( C8886 C8903 ) C8886_=_C8911( C8886 C8911 ) C8886_=_C8937( C8886 C8937 ) C8887_=_C8888( C8887 C8888 ) C8887_=_C8889( C8887 C8889 ) \nC8887_=_C8890( C8887 C8890 ) C8887_=_C8891( C8887 C8891 ) C8887_=_C8892( C8887 C8892 ) C8887_=_C8893( C8887 C8893 ) C8887_=_C8894( C8887 C8894 ) C8887_=_C8895( C8887 C8895 ) \nC8887_=_C8897( C8887 C8897 ) C8887_=_C8898( C8887 C8898 ) C8887_=_C8899( C8887 C8899 ) C8887_=_C8900( C8887 C8900 ) C8887_=_C8901( C8887 C8901 ) C8887_=_C8902( C8887 C8902 ) \nC8887_=_C8903( C8887 C8903 ) C8887_=_C8912( C8887 C8912 ) C8887_=_C8938( C8887 C8938 ) C8888_=_C8889( C8888 C8889 ) C8888_=_C8890( C8888 C8890 ) C8888_=_C8891( C8888 C8891 ) \nC8888_=_C8892( C8888 C8892 ) C8888_=_C8893( C8888 C8893 ) C8888_=_C8894( C8888 C8894 ) C8888_=_C8895( C8888 C8895 ) C8888_=_C8897( C8888 C8897 ) C8888_=_C8898( C8888 C8898 ) \nC8888_=_C8899( C8888 C8899 ) C8888_=_C8900( C8888 C8900 ) C8888_=_C8901( C8888 C8901 ) C8888_=_C8902( C8888 C8902 ) C8888_=_C8903( C8888 C8903 ) C8888_=_C8913( C8888 C8913 ) \nC8888_=_C8939( C8888 C8939 ) C8889_=_C8890( C8889 C8890 ) C8889_=_C8891( C8889 C8891 ) C8889_=_C8892( C8889 C8892 ) C8889_=_C8893( C8889 C8893 ) C8889_=_C8894( C8889 C8894 ) \nC8889_=_C8895( C8889 C8895 ) C8889_=_C8897( C8889 C8897 ) C8889_=_C8898( C8889 C8898 ) C8889_=_C8899( C8889 C8899 ) C8889_=_C8900( C8889 C8900 ) C8889_=_C8901( C8889 C8901 ) \nC8889_=_C8902( C8889 C8902 ) C8889_=_C8903( C8889 C8903 ) C8889_=_C8914( C8889 C8914 ) C8889_=_C8940( C8889 C8940 ) C8890_=_C8891( C8890 C8891 ) C8890_=_C8892( C8890 C8892 ) \nC8890_=_C8893( C8890 C8893 ) C8890_=_C8894( C8890 C8894 ) C8890_=_C8895( C8890 C8895 ) C8890_=_C8897( C8890 C8897 ) C8890_=_C8898( C8890 C8898 ) C8890_=_C8899( C8890 C8899 ) \nC8890_=_C8900( C8890 C8900 ) C8890_=_C8901( C8890 C8901 ) C8890_=_C8902( C8890 C8902 ) C8890_=_C8903( C8890 C8903 ) C8890_=_C8915( C8890 C8915 ) C8890_=_C8941( C8890 C8941 ) \nC8891_=_C8892( C8891 C8892 ) C8891_=_C8893( C8891 C8893 ) C8891_=_C8894( C8891 C8894 ) C8891_=_C8895( C8891 C8895 ) C8891_=_C8897( C8891 C8897 ) C8891_=_C8898( C8891 C8898 ) \nC8891_=_C8899( C8891 C8899 ) C8891_=_C8900( C8891 C8900 ) C8891_=_C8901( C8891 C8901 ) C8891_=_C8902( C8891 C8902 ) C8891_=_C8903( C8891 C8903 ) C8891_=_C8916( C8891 C8916 ) \nC8891_=_C8942( C8891 C8942 ) C8892_=_C8893( C8892 C8893 ) C8892_=_C8894( C8892 C8894 ) C8892_=_C8895( C8892 C8895 ) C8892_=_C8897( C8892 C8897 ) C8892_=_C8898( C8892 C8898 ) \nC8892_=_C8899( C8892 C8899 ) C8892_=_C8900( C8892 C8900 ) C8892_=_C8901( C8892 C8901 ) C8892_=_C8902( C8892 C8902 ) C8892_=_C8903( C8892 C8903 ) C8892_=_C8917( C8892 C8917 ) \nC8892_=_C8943( C8892 C8943 ) C8893_=_C8894( C8893 C8894 ) C8893_=_C8895( C8893 C8895 ) C8893_=_C8897( C8893 C8897 ) C8893_=_C8898( C8893 C8898 ) C8893_=_C8899( C8893 C8899 ) \nC8893_=_C8900( C8893 C8900 ) C8893_=_C8901( C8893 C8901 ) C8893_=_C8902( C8893 C8902 ) C8893_=_C8903( C8893 C8903 ) C8894_=_C8895( C8894 C8895 ) C8894_=_C8897( C8894 C8897 ) \nC8894_=_C8898( C8894 C8898 ) C8894_=_C8899( C8894 C8899 ) C8894_=_C8900( C8894 C8900 ) C8894_=_C8901( C8894 C8901 ) C8894_=_C8902( C8894 C8902 ) C8894_=_C8903( C8894 C8903 ) \nC8895_=_C8897( C8895 C8897 ) C8895_=_C8898( C8895 C8898 ) C8895_=_C8899( C8895 C8899 ) C8895_=_C8900( C8895 C8900 ) C8895_=_C8901( C8895 C8901 ) C8895_=_C8902( C8895 C8902 ) \nC8895_=_C8903( C8895 C8903 ) C8897_=_C8898( C8897 C8898 ) C8897_=_C8899( C8897 C8899 ) C8897_=_C8900( C8897 C8900 ) C8897_=_C8901( C8897 C8901 ) C8897_=_C8902( C8897 C8902 ) \nC8897_=_C8903( C8897 C8903 ) C8898_=_C8899( C8898 C8899 ) C8898_=_C8900( C8898 C8900 ) C8898_=_C8901( C8898 C8901 ) C8898_=_C8902( C8898 C8902 ) C8898_=_C8903( C8898 C8903 ) \nC8899_=_C8900( C8899 C8900 ) C8899_=_C8901( C8899 C8901 ) C8899_=_C8902( C8899 C8902 ) C8899_=_C8903( C8899 C8903 ) C8900_=_C8901( C8900 C8901 ) C8900_=_C8902( C8900 C8902 ) \nC8900_=_C8903( C8900 C8903 ) C8900_=_C8925( C8900 C8925 ) C8900_=_C8951( C8900 C8951 ) C8901_=_C8902( C8901 C8902 ) C8901_=_C8903( C8901 C8903 ) C8901_=_C8926( C8901 C8926 ) \nC8901_=_C8952( C8901 C8952 ) C8902_=_C8903( C8902 C8903 ) C8902_=_C8927(</w:t>
      </w:r>
    </w:p>
    <w:p>
      <w:pPr>
        <w:pStyle w:val="PreformattedText"/>
        <w:bidi w:val="0"/>
        <w:spacing w:before="0" w:after="0"/>
        <w:jc w:val="left"/>
        <w:rPr/>
      </w:pPr>
      <w:r>
        <w:rPr/>
        <w:t xml:space="preserve"> </w:t>
      </w:r>
      <w:r>
        <w:rPr/>
        <w:t>C8902 C8927 ) C8902_=_C8953( C8902 C8953 ) C8903_=_C8928( C8903 C8928 ) C8903_=_C8954( C8903 C8954 ) \nC8905_=_C8906( C8905 C8906 ) C8905_=_C8907( C8905 C8907 ) C8905_=_C8908( C8905 C8908 ) C8905_=_C8909( C8905 C8909 ) C8905_=_C8910( C8905 C8910 ) C8905_=_C8911( C8905 C8911 ) \nC8905_=_C8912( C8905 C8912 ) C8905_=_C8913( C8905 C8913 ) C8905_=_C8914( C8905 C8914 ) C8905_=_C8915( C8905 C8915 ) C8905_=_C8916( C8905 C8916 ) C8905_=_C8917( C8905 C8917 ) \nC8905_=_C8918( C8905 C8918 ) C8905_=_C8919( C8905 C8919 ) C8905_=_C8920( C8905 C8920 ) C8905_=_C8922( C8905 C8922 ) C8905_=_C8923( C8905 C8923 ) C8905_=_C8924( C8905 C8924 ) \nC8905_=_C8925( C8905 C8925 ) C8905_=_C8926( C8905 C8926 ) C8905_=_C8927( C8905 C8927 ) C8905_=_C8928( C8905 C8928 ) C8906_=_C8907( C8906 C8907 ) C8906_=_C8908( C8906 C8908 ) \nC8906_=_C8909( C8906 C8909 ) C8906_=_C8910( C8906 C8910 ) C8906_=_C8911( C8906 C8911 ) C8906_=_C8912( C8906 C8912 ) C8906_=_C8913( C8906 C8913 ) C8906_=_C8914( C8906 C8914 ) \nC8906_=_C8915( C8906 C8915 ) C8906_=_C8916( C8906 C8916 ) C8906_=_C8917( C8906 C8917 ) C8906_=_C8918( C8906 C8918 ) C8906_=_C8919( C8906 C8919 ) C8906_=_C8920( C8906 C8920 ) \nC8906_=_C8922( C8906 C8922 ) C8906_=_C8923( C8906 C8923 ) C8906_=_C8924( C8906 C8924 ) C8906_=_C8925( C8906 C8925 ) C8906_=_C8926( C8906 C8926 ) C8906_=_C8927( C8906 C8927 ) \nC8906_=_C8928( C8906 C8928 ) C8907_=_C8908( C8907 C8908 ) C8907_=_C8909( C8907 C8909 ) C8907_=_C8910( C8907 C8910 ) C8907_=_C8911( C8907 C8911 ) C8907_=_C8912( C8907 C8912 ) \nC8907_=_C8913( C8907 C8913 ) C8907_=_C8914( C8907 C8914 ) C8907_=_C8915( C8907 C8915 ) C8907_=_C8916( C8907 C8916 ) C8907_=_C8917( C8907 C8917 ) C8907_=_C8918( C8907 C8918 ) \nC8907_=_C8919( C8907 C8919 ) C8907_=_C8920( C8907 C8920 ) C8907_=_C8922( C8907 C8922 ) C8907_=_C8923( C8907 C8923 ) C8907_=_C8924( C8907 C8924 ) C8907_=_C8925( C8907 C8925 ) \nC8907_=_C8926( C8907 C8926 ) C8907_=_C8927( C8907 C8927 ) C8907_=_C8928( C8907 C8928 ) C8908_=_C8909( C8908 C8909 ) C8908_=_C8910( C8908 C8910 ) C8908_=_C8911( C8908 C8911 ) \nC8908_=_C8912( C8908 C8912 ) C8908_=_C8913( C8908 C8913 ) C8908_=_C8914( C8908 C8914 ) C8908_=_C8915( C8908 C8915 ) C8908_=_C8916( C8908 C8916 ) C8908_=_C8917( C8908 C8917 ) \nC8908_=_C8918( C8908 C8918 ) C8908_=_C8919( C8908 C8919 ) C8908_=_C8920( C8908 C8920 ) C8908_=_C8922( C8908 C8922 ) C8908_=_C8923( C8908 C8923 ) C8908_=_C8924( C8908 C8924 ) \nC8908_=_C8925( C8908 C8925 ) C8908_=_C8926( C8908 C8926 ) C8908_=_C8927( C8908 C8927 ) C8908_=_C8928( C8908 C8928 ) C8908_=_C8934( C8908 C8934 ) C8909_=_C8910( C8909 C8910 ) \nC8909_=_C8911( C8909 C8911 ) C8909_=_C8912( C8909 C8912 ) C8909_=_C8913( C8909 C8913 ) C8909_=_C8914( C8909 C8914 ) C8909_=_C8915( C8909 C8915 ) C8909_=_C8916( C8909 C8916 ) \nC8909_=_C8917( C8909 C8917 ) C8909_=_C8918( C8909 C8918 ) C8909_=_C8919( C8909 C8919 ) C8909_=_C8920( C8909 C8920 ) C8909_=_C8922( C8909 C8922 ) C8909_=_C8923( C8909 C8923 ) \nC8909_=_C8924( C8909 C8924 ) C8909_=_C8925( C8909 C8925 ) C8909_=_C8926( C8909 C8926 ) C8909_=_C8927( C8909 C8927 ) C8909_=_C8928( C8909 C8928 ) C8909_=_C8935( C8909 C8935 ) \nC8910_=_C8911( C8910 C8911 ) C8910_=_C8912( C8910 C8912 ) C8910_=_C8913( C8910 C8913 ) C8910_=_C8914( C8910 C8914 ) C8910_=_C8915( C8910 C8915 ) C8910_=_C8916( C8910 C8916 ) \nC8910_=_C8917( C8910 C8917 ) C8910_=_C8918( C8910 C8918 ) C8910_=_C8919( C8910 C8919 ) C8910_=_C8920( C8910 C8920 ) C8910_=_C8922( C8910 C8922 ) C8910_=_C8923( C8910 C8923 ) \nC8910_=_C8924( C8910 C8924 ) C8910_=_C8925( C8910 C8925 ) C8910_=_C8926( C8910 C8926 ) C8910_=_C8927( C8910 C8927 ) C8910_=_C8928( C8910 C8928 ) C8910_=_C8936( C8910 C8936 ) \nC8911_=_C8912( C8911 C8912 ) C8911_=_C8913( C8911 C8913 ) C8911_=_C8914( C8911 C8914 ) C8911_=_C8915( C8911 C8915 ) C8911_=_C8916( C8911 C8916 ) C8911_=_C8917( C8911 C8917 ) \nC8911_=_C8918( C8911 C8918 ) C8911_=_C8919( C8911 C8919 ) C8911_=_C8920( C8911 C8920 ) C8911_=_C8922( C8911 C8922 ) C8911_=_C8923( C8911 C8923 ) C8911_=_C8924( C8911 C8924 ) \nC8911_=_C8925( C8911 C8925 ) C8911_=_C8926( C8911 C8926 ) C8911_=_C8927( C8911 C8927 ) C8911_=_C8928( C8911 C8928 ) C8911_=_C8937( C8911 C8937 ) C8912_=_C8913( C8912 C8913 ) \nC8912_=_C8914( C8912 C8914 ) C8912_=_C8915( C8912 C8915 ) C8912_=_C8916( C8912 C8916 ) C8912_=_C8917( C8912 C8917 ) C8912_=_C8918( C8912 C8918 ) C8912_=_C8919( C8912 C8919 ) \nC8912_=_C8920( C8912 C8920 ) C8912_=_C8922( C8912 C8922 ) C8912_=_C8923( C8912 C8923 ) C8912_=_C8924( C8912 C8924 ) C8912_=_C8925( C8912 C8925 ) C8912_=_C8926( C8912 C8926 ) \nC8912_=_C8927( C8912 C8927 ) C8912_=_C8928( C8912 C8928 ) C8912_=_C8938( C8912 C8938 ) C8913_=_C8914( C8913 C8914 ) C8913_=_C8915( C8913 C8915 ) C8913_=_C8916( C8913 C8916 ) \nC8913_=_C8917( C8913 C8917 ) C8913_=_C8918( C8913 C8918 ) C8913_=_C8919( C8913 C8919 ) C8913_=_C8920( C8913 C8920 ) C8913_=_C8922( C8913 C8922 ) C8913_=_C8923( C8913 C8923 ) \nC8913_=_C8924( C8913 C8924 ) C8913_=_C8925( C8913 C8925 ) C8913_=_C8926( C8913 C8926 ) C8913_=_C8927( C8913 C8927 ) C8913_=_C8928( C8913 C8928 ) C8913_=_C8939( C8913 C8939 ) \nC8914_=_C8915( C8914 C8915 ) C8914_=_C8916( C8914 C8916 ) C8914_=_C8917( C8914 C8917 ) C8914_=_C8918( C8914 C8918 ) C8914_=_C8919( C8914 C8919 ) C8914_=_C8920( C8914 C8920 ) \nC8914_=_C8922( C8914 C8922 ) C8914_=_C8923( C8914 C8923 ) C8914_=_C8924( C8914 C8924 ) C8914_=_C8925( C8914 C8925 ) C8914_=_C8926( C8914 C8926 ) C8914_=_C8927( C8914 C8927 ) \nC8914_=_C8928( C8914 C8928 ) C8914_=_C8940( C8914 C8940 ) C8915_=_C8916( C8915 C8916 ) C8915_=_C8917( C8915 C8917 ) C8915_=_C8918( C8915 C8918 ) C8915_=_C8919( C8915 C8919 ) \nC8915_=_C8920( C8915 C8920 ) C8915_=_C8922( C8915 C8922 ) C8915_=_C8923( C8915 C8923 ) C8915_=_C8924( C8915 C8924 ) C8915_=_C8925( C8915 C8925 ) C8915_=_C8926( C8915 C8926 ) \nC8915_=_C8927( C8915 C8927 ) C8915_=_C8928( C8915 C8928 ) C8915_=_C8941( C8915 C8941 ) C8916_=_C8917( C8916 C8917 ) C8916_=_C8918( C8916 C8918 ) C8916_=_C8919( C8916 C8919 ) \nC8916_=_C8920( C8916 C8920 ) C8916_=_C8922( C8916 C8922 ) C8916_=_C8923( C8916 C8923 ) C8916_=_C8924( C8916 C8924 ) C8916_=_C8925( C8916 C8925 ) C8916_=_C8926( C8916 C8926 ) \nC8916_=_C8927( C8916 C8927 ) C8916_=_C8928( C8916 C8928 ) C8916_=_C8942( C8916 C8942 ) C8917_=_C8918( C8917 C8918 ) C8917_=_C8919( C8917 C8919 ) C8917_=_C8920( C8917 C8920 ) \nC8917_=_C8922( C8917 C8922 ) C8917_=_C8923( C8917 C8923 ) C8917_=_C8924( C8917 C8924 ) C8917_=_C8925( C8917 C8925 ) C8917_=_C8926( C8917 C8926 ) C8917_=_C8927( C8917 C8927 ) \nC8917_=_C8928( C8917 C8928 ) C8917_=_C8943( C8917 C8943 ) C8918_=_C8919( C8918 C8919 ) C8918_=_C8920( C8918 C8920 ) C8918_=_C8922( C8918 C8922 ) C8918_=_C8923( C8918 C8923 ) \nC8918_=_C8924( C8918 C8924 ) C8918_=_C8925( C8918 C8925 ) C8918_=_C8926( C8918 C8926 ) C8918_=_C8927( C8918 C8927 ) C8918_=_C8928( C8918 C8928 ) C8919_=_C8920( C8919 C8920 ) \nC8919_=_C8922( C8919 C8922 ) C8919_=_C8923( C8919 C8923 ) C8919_=_C8924( C8919 C8924 ) C8919_=_C8925( C8919 C8925 ) C8919_=_C8926( C8919 C8926 ) C8919_=_C8927( C8919 C8927 ) \nC8919_=_C8928( C8919 C8928 ) C8920_=_C8922( C8920 C8922 ) C8920_=_C8923( C8920 C8923 ) C8920_=_C8924( C8920 C8924 ) C8920_=_C8925( C8920 C8925 ) C8920_=_C8926( C8920 C8926 ) \nC8920_=_C8927( C8920 C8927 ) C8920_=_C8928( C8920 C8928 ) C8922_=_C8923( C8922 C8923 ) C8922_=_C8924( C8922 C8924 ) C8922_=_C8925( C8922 C8925 ) C8922_=_C8926( C8922 C8926 ) \nC8922_=_C8927( C8922 C8927 ) C8922_=_C8928( C8922 C8928 ) C8923_=_C8924( C8923 C8924 ) C8923_=_C8925( C8923 C8925 ) C8923_=_C8926( C8923 C8926 ) C8923_=_C8927( C8923 C8927 ) \nC8923_=_C8928( C8923 C8928 ) C8924_=_C8925( C8924 C8925 ) C8924_=_C8926( C8924 C8926 ) C8924_=_C8927( C8924 C8927 ) C8924_=_C8928( C8924 C8928 ) C8925_=_C8926( C8925 C8926 ) \nC8925_=_C8927( C8925 C8927 ) C8925_=_C8928( C8925 C8928 ) C8925_=_C8951( C8925 C8951 ) C8926_=_C8927( C8926 C8927 ) C8926_=_C8928( C8926 C8928 ) C8926_=_C8952( C8926 C8952 ) \nC8927_=_C8928( C8927 C8928 ) C8927_=_C8953( C8927 C8953 ) C8928_=_C8954( C8928 C8954 ) C8930_=_C8932( C8930 C8932 ) C8930_=_C8933( C8930 C8933 ) C8930_=_C8934( C8930 C8934 ) \nC8930_=_C8935( C8930 C8935 ) C8930_=_C8936( C8930 C8936 ) C8930_=_C8937( C8930 C8937 ) C8930_=_C8938( C8930 C8938 ) C8930_=_C8939( C8930 C8939 ) C8930_=_C8940( C8930 C8940 ) \nC8930_=_C8941( C8930 C8941 ) C8930_=_C8942( C8930 C8942 ) C8930_=_C8943( C8930 C8943 ) C8930_=_C8944( C8930 C8944 ) C8930_=_C8946( C8930 C8946 ) C8930_=_C8947( C8930 C8947 ) \nC8930_=_C8948( C8930 C8948 ) C8930_=_C8949( C8930 C8949 ) C8930_=_C8951( C8930 C8951 ) C8930_=_C8952( C8930 C8952 ) C8930_=_C8953( C8930 C8953 ) C8930_=_C8954( C8930 C8954 ) \nC8932_=_C8933( C8932 C8933 ) C8932_=_C8934( C8932 C8934 ) C8932_=_C8935( C8932 C8935 ) C8932_=_C8936( C8932 C8936 ) C8932_=_C8937( C8932 C8937 ) C8932_=_C8938( C8932 C8938 ) \nC8932_=_C8939( C8932 C8939 ) C8932_=_C8940( C8932 C8940 ) C8932_=_C8941( C8932 C8941 ) C8932_=_C8942( C8932 C8942 ) C8932_=_C8943( C8932 C8943 ) C8932_=_C8944( C8932 C8944 ) \nC8932_=_C8946( C8932 C8946 ) C8932_=_C8947( C8932 C8947 ) C8932_=_C8948( C8932 C8948 ) C8932_=_C8949( C8932 C8949 ) C8932_=_C8951( C8932 C8951 ) C8932_=_C8952( C8932 C8952 ) \nC8932_=_C8953( C8932 C8953 ) C8932_=_C8954( C8932 C8954 ) C8933_=_C8934( C8933 C8934 ) C8933_=_C8935( C8933 C8935 ) C8933_=_C8936( C8933 C8936 ) C8933_=_C8937( C8933 C8937 ) \nC8933_=_C8938( C8933 C8938 ) C8933_=_C8939( C8933 C8939 ) C8933_=_C8940( C8933 C8940 ) C8933_=_C8941( C8933 C8941 ) C8933_=_C8942( C8933 C8942 ) C8933_=_C8943( C8933 C8943 ) \nC8933_=_C8944( C8933 C8944 ) C8933_=_C8946( C8933 C8946 ) C8933_=_C8947( C8933 C8947 ) C8933_=_C8948( C8933 C8948 ) C8933_=_C8949( C8933 C8949 ) C8933_=_C8951( C8933 C8951 ) \nC8933_=_C8952( C8933 C8952 ) C8933_=_C8953( C8933 C8953 ) C8933_=_C8954( C8933 C8954 ) C8934_=_C8935( C8934 C8935 ) C8934_=_C8936( C8934 C8936 ) C8934_=_C8937( C8934 C8937 ) \nC8934_=_C8938( C8934 C8938 ) C8934_=_C8939( C8934 C8939 ) C8934_=_C8940( C8934 C8940 ) C8934_=_C8941( C8934 C8941 ) C8934_=_C8942(</w:t>
      </w:r>
    </w:p>
    <w:p>
      <w:pPr>
        <w:pStyle w:val="PreformattedText"/>
        <w:bidi w:val="0"/>
        <w:spacing w:before="0" w:after="0"/>
        <w:jc w:val="left"/>
        <w:rPr/>
      </w:pPr>
      <w:r>
        <w:rPr/>
        <w:t xml:space="preserve"> </w:t>
      </w:r>
      <w:r>
        <w:rPr/>
        <w:t>C8934 C8942 ) C8934_=_C8943( C8934 C8943 ) \nC8934_=_C8944( C8934 C8944 ) C8934_=_C8946( C8934 C8946 ) C8934_=_C8947( C8934 C8947 ) C8934_=_C8948( C8934 C8948 ) C8934_=_C8949( C8934 C8949 ) C8934_=_C8951( C8934 C8951 ) \nC8934_=_C8952( C8934 C8952 ) C8934_=_C8953( C8934 C8953 ) C8934_=_C8954( C8934 C8954 ) C8935_=_C8936( C8935 C8936 ) C8935_=_C8937( C8935 C8937 ) C8935_=_C8938( C8935 C8938 ) \nC8935_=_C8939( C8935 C8939 ) C8935_=_C8940( C8935 C8940 ) C8935_=_C8941( C8935 C8941 ) C8935_=_C8942( C8935 C8942 ) C8935_=_C8943( C8935 C8943 ) C8935_=_C8944( C8935 C8944 ) \nC8935_=_C8946( C8935 C8946 ) C8935_=_C8947( C8935 C8947 ) C8935_=_C8948( C8935 C8948 ) C8935_=_C8949( C8935 C8949 ) C8935_=_C8951( C8935 C8951 ) C8935_=_C8952( C8935 C8952 ) \nC8935_=_C8953( C8935 C8953 ) C8935_=_C8954( C8935 C8954 ) C8936_=_C8937( C8936 C8937 ) C8936_=_C8938( C8936 C8938 ) C8936_=_C8939( C8936 C8939 ) C8936_=_C8940( C8936 C8940 ) \nC8936_=_C8941( C8936 C8941 ) C8936_=_C8942( C8936 C8942 ) C8936_=_C8943( C8936 C8943 ) C8936_=_C8944( C8936 C8944 ) C8936_=_C8946( C8936 C8946 ) C8936_=_C8947( C8936 C8947 ) \nC8936_=_C8948( C8936 C8948 ) C8936_=_C8949( C8936 C8949 ) C8936_=_C8951( C8936 C8951 ) C8936_=_C8952( C8936 C8952 ) C8936_=_C8953( C8936 C8953 ) C8936_=_C8954( C8936 C8954 ) \nC8937_=_C8938( C8937 C8938 ) C8937_=_C8939( C8937 C8939 ) C8937_=_C8940( C8937 C8940 ) C8937_=_C8941( C8937 C8941 ) C8937_=_C8942( C8937 C8942 ) C8937_=_C8943( C8937 C8943 ) \nC8937_=_C8944( C8937 C8944 ) C8937_=_C8946( C8937 C8946 ) C8937_=_C8947( C8937 C8947 ) C8937_=_C8948( C8937 C8948 ) C8937_=_C8949( C8937 C8949 ) C8937_=_C8951( C8937 C8951 ) \nC8937_=_C8952( C8937 C8952 ) C8937_=_C8953( C8937 C8953 ) C8937_=_C8954( C8937 C8954 ) C8938_=_C8939( C8938 C8939 ) C8938_=_C8940( C8938 C8940 ) C8938_=_C8941( C8938 C8941 ) \nC8938_=_C8942( C8938 C8942 ) C8938_=_C8943( C8938 C8943 ) C8938_=_C8944( C8938 C8944 ) C8938_=_C8946( C8938 C8946 ) C8938_=_C8947( C8938 C8947 ) C8938_=_C8948( C8938 C8948 ) \nC8938_=_C8949( C8938 C8949 ) C8938_=_C8951( C8938 C8951 ) C8938_=_C8952( C8938 C8952 ) C8938_=_C8953( C8938 C8953 ) C8938_=_C8954( C8938 C8954 ) C8939_=_C8940( C8939 C8940 ) \nC8939_=_C8941( C8939 C8941 ) C8939_=_C8942( C8939 C8942 ) C8939_=_C8943( C8939 C8943 ) C8939_=_C8944( C8939 C8944 ) C8939_=_C8946( C8939 C8946 ) C8939_=_C8947( C8939 C8947 ) \nC8939_=_C8948( C8939 C8948 ) C8939_=_C8949( C8939 C8949 ) C8939_=_C8951( C8939 C8951 ) C8939_=_C8952( C8939 C8952 ) C8939_=_C8953( C8939 C8953 ) C8939_=_C8954( C8939 C8954 ) \nC8940_=_C8941( C8940 C8941 ) C8940_=_C8942( C8940 C8942 ) C8940_=_C8943( C8940 C8943 ) C8940_=_C8944( C8940 C8944 ) C8940_=_C8946( C8940 C8946 ) C8940_=_C8947( C8940 C8947 ) \nC8940_=_C8948( C8940 C8948 ) C8940_=_C8949( C8940 C8949 ) C8940_=_C8951( C8940 C8951 ) C8940_=_C8952( C8940 C8952 ) C8940_=_C8953( C8940 C8953 ) C8940_=_C8954( C8940 C8954 ) \nC8941_=_C8942( C8941 C8942 ) C8941_=_C8943( C8941 C8943 ) C8941_=_C8944( C8941 C8944 ) C8941_=_C8946( C8941 C8946 ) C8941_=_C8947( C8941 C8947 ) C8941_=_C8948( C8941 C8948 ) \nC8941_=_C8949( C8941 C8949 ) C8941_=_C8951( C8941 C8951 ) C8941_=_C8952( C8941 C8952 ) C8941_=_C8953( C8941 C8953 ) C8941_=_C8954( C8941 C8954 ) C8942_=_C8943( C8942 C8943 ) \nC8942_=_C8944( C8942 C8944 ) C8942_=_C8946( C8942 C8946 ) C8942_=_C8947( C8942 C8947 ) C8942_=_C8948( C8942 C8948 ) C8942_=_C8949( C8942 C8949 ) C8942_=_C8951( C8942 C8951 ) \nC8942_=_C8952( C8942 C8952 ) C8942_=_C8953( C8942 C8953 ) C8942_=_C8954( C8942 C8954 ) C8943_=_C8944( C8943 C8944 ) C8943_=_C8946( C8943 C8946 ) C8943_=_C8947( C8943 C8947 ) \nC8943_=_C8948( C8943 C8948 ) C8943_=_C8949( C8943 C8949 ) C8943_=_C8951( C8943 C8951 ) C8943_=_C8952( C8943 C8952 ) C8943_=_C8953( C8943 C8953 ) C8943_=_C8954( C8943 C8954 ) \nC8944_=_C8946( C8944 C8946 ) C8944_=_C8947( C8944 C8947 ) C8944_=_C8948( C8944 C8948 ) C8944_=_C8949( C8944 C8949 ) C8944_=_C8951( C8944 C8951 ) C8944_=_C8952( C8944 C8952 ) \nC8944_=_C8953( C8944 C8953 ) C8944_=_C8954( C8944 C8954 ) C8946_=_C8947( C8946 C8947 ) C8946_=_C8948( C8946 C8948 ) C8946_=_C8949( C8946 C8949 ) C8946_=_C8951( C8946 C8951 ) \nC8946_=_C8952( C8946 C8952 ) C8946_=_C8953( C8946 C8953 ) C8946_=_C8954( C8946 C8954 ) C8947_=_C8948( C8947 C8948 ) C8947_=_C8949( C8947 C8949 ) C8947_=_C8951( C8947 C8951 ) \nC8947_=_C8952( C8947 C8952 ) C8947_=_C8953( C8947 C8953 ) C8947_=_C8954( C8947 C8954 ) C8948_=_C8949( C8948 C8949 ) C8948_=_C8951( C8948 C8951 ) C8948_=_C8952( C8948 C8952 ) \nC8948_=_C8953( C8948 C8953 ) C8948_=_C8954( C8948 C8954 ) C8949_=_C8951( C8949 C8951 ) C8949_=_C8952( C8949 C8952 ) C8949_=_C8953( C8949 C8953 ) C8949_=_C8954( C8949 C8954 ) \nC8951_=_C8952( C8951 C8952 ) C8951_=_C8953( C8951 C8953 ) C8951_=_C8954( C8951 C8954 ) C8952_=_C8953( C8952 C8953 ) C8952_=_C8954( C8952 C8954 ) C8953_=_C8954( C8953 C8954 ) \nC12002_=_C12018( C12002 C12018 ) C12002_=_C12152( C12002 C12152 ) C12002_=_C12298( C12002 C12298 ) C12002_=_C12300( C12002 C12300 ) C12002_=_C12388( C12002 C12388 ) C12002_=_C12390( C12002 C12390 ) \nC12018_=_C12152( C12018 C12152 ) C12018_=_C12416( C12018 C12416 ) C12018_=_C12418( C12018 C12418 ) C12152_=_C12330( C12152 C12330 ) C12152_=_C12332( C12152 C12332 ) C12152_=_C12476( C12152 C12476 ) \nC12152_=_C12478( C12152 C12478 ) C12152_=_C12512( C12152 C12512 ) C12152_=_C12514( C12152 C12514 ) C12152_=_C12540( C12152 C12540 ) C12152_=_C12542( C12152 C12542 ) C12294_=_C12296( C12294 C12296 ) \nC12294_=_C12298( C12294 C12298 ) C12294_=_C12300( C12294 C12300 ) C12294_=_C12330( C12294 C12330 ) C12294_=_C12332( C12294 C12332 ) C12294_=_C12352( C12294 C12352 ) C12294_=_C12354( C12294 C12354 ) \nC12294_=_C12372( C12294 C12372 ) C12294_=_C12374( C12294 C12374 ) C12296_=_C12298( C12296 C12298 ) C12296_=_C12300( C12296 C12300 ) C12296_=_C12330( C12296 C12330 ) C12296_=_C12332( C12296 C12332 ) \nC12296_=_C12352( C12296 C12352 ) C12296_=_C12354( C12296 C12354 ) C12296_=_C12372( C12296 C12372 ) C12296_=_C12374( C12296 C12374 ) C12298_=_C12300( C12298 C12300 ) C12298_=_C12330( C12298 C12330 ) \nC12298_=_C12332( C12298 C12332 ) C12298_=_C12388( C12298 C12388 ) C12298_=_C12390( C12298 C12390 ) C12300_=_C12330( C12300 C12330 ) C12300_=_C12332( C12300 C12332 ) C12300_=_C12388( C12300 C12388 ) \nC12300_=_C12390( C12300 C12390 ) C12330_=_C12332( C12330 C12332 ) C12330_=_C12476( C12330 C12476 ) C12330_=_C12478( C12330 C12478 ) C12330_=_C12512( C12330 C12512 ) C12330_=_C12514( C12330 C12514 ) \nC12330_=_C12540( C12330 C12540 ) C12330_=_C12542( C12330 C12542 ) C12332_=_C12476( C12332 C12476 ) C12332_=_C12478( C12332 C12478 ) C12332_=_C12512( C12332 C12512 ) C12332_=_C12514( C12332 C12514 ) \nC12332_=_C12540( C12332 C12540 ) C12332_=_C12542( C12332 C12542 ) C12352_=_C12354( C12352 C12354 ) C12352_=_C12372( C12352 C12372 ) C12352_=_C12374( C12352 C12374 ) C12352_=_C12476( C12352 C12476 ) \nC12352_=_C12478( C12352 C12478 ) C12354_=_C12372( C12354 C12372 ) C12354_=_C12374( C12354 C12374 ) C12354_=_C12476( C12354 C12476 ) C12354_=_C12478( C12354 C12478 ) C12372_=_C12374( C12372 C12374 ) \nC12372_=_C12540( C12372 C12540 ) C12372_=_C12542( C12372 C12542 ) C12374_=_C12540( C12374 C12540 ) C12374_=_C12542( C12374 C12542 ) C12388_=_C12390( C12388 C12390 ) C12388_=_C12416( C12388 C12416 ) \nC12388_=_C12418( C12388 C12418 ) C12388_=_C12512( C12388 C12512 ) C12388_=_C12514( C12388 C12514 ) C12390_=_C12416( C12390 C12416 ) C12390_=_C12418( C12390 C12418 ) C12390_=_C12512( C12390 C12512 ) \nC12390_=_C12514( C12390 C12514 ) C12416_=_C12418( C12416 C12418 ) C12416_=_C12512( C12416 C12512 ) C12416_=_C12514( C12416 C12514 ) C12418_=_C12512( C12418 C12512 ) C12418_=_C12514( C12418 C12514 ) \nC12476_=_C12478( C12476 C12478 ) C12476_=_C12512( C12476 C12512 ) C12476_=_C12514( C12476 C12514 ) C12476_=_C12540( C12476 C12540 ) C12476_=_C12542( C12476 C12542 ) C12478_=_C12512( C12478 C12512 ) \nC12478_=_C12514( C12478 C12514 ) C12478_=_C12540( C12478 C12540 ) C12478_=_C12542( C12478 C12542 ) C12512_=_C12514( C12512 C12514 ) C12512_=_C12540( C12512 C12540 ) C12512_=_C12542( C12512 C12542 ) \nC12514_=_C12540( C12514 C12540 ) C12514_=_C12542( C12514 C12542 ) C12540_=_C12542( C12540 C12542 ) "];3855-&gt;3894[label="142: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4 C8895 C8897 C8898 \nC8899 C8900 C8901 C8902 C8903 C8905 \nC8906 C8907 C8908 C8909 C8910 C8911 \nC8912 C8913 C8914 C8915 C8916 C8917 \nC8918 C8919 C8920 C8922 C8923 C8924 \nC8925 C8926 C8927 C8928 C8930 C8932 \nC8933 C8934 C8935 C8936 C8937 C8938 \nC8939 C8940 C8941 C8942 C8943 C8944 \nC8946 C8948 C8949 C8951 C8952 C8953 \nC8954 C8955 C9587 C9642 C9654 C9674 \nC12002 C12018 C12152 C12294 C12296 C12298 \nC12300 C12330 C12332 C12352 C12354 C12372 \nC12374 C12388 C12390 C12416 C12418 C12476 \nC12478 C12512 C12514 C12540 C12542 \n1591: C8002_=_C8791 ,C8002_=_C8803 ,C8002_=_C8805 ,C8002_=_C8808 ,C8021_=_C8022 ,\nC8021_=_C8023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2_=_C8023 ,C8022_=_C8024 ,\nC8022_=_C8099 ,C8022_=_C8368 ,C8022_=_C8501 ,C8022_=_C8568 ,C8022_=_C8820 ,C8022_=_C8881 ,\nC8022_=_C8883 ,C8022_=_C8884 ,C8022_=_C8885 ,C8022_=_C8886 ,C8022_=_C8887 ,C8022_=_C8888 ,\nC8022_=_C8889 ,C8022_=_C8890 ,C8022_=_C8891 ,C8022_=_C8892 ,C8022_=_C8893 ,C8022_=_C8894 ,\nC8022_=_C8895 ,C8022_=_C8897 ,C8022_=_C8898</w:t>
      </w:r>
    </w:p>
    <w:p>
      <w:pPr>
        <w:pStyle w:val="PreformattedText"/>
        <w:bidi w:val="0"/>
        <w:spacing w:before="0" w:after="0"/>
        <w:jc w:val="left"/>
        <w:rPr/>
      </w:pPr>
      <w:r>
        <w:rPr/>
        <w:t xml:space="preserve"> </w:t>
      </w:r>
      <w:r>
        <w:rPr/>
        <w:t>,C8022_=_C8899 ,C8022_=_C8900 ,C8022_=_C8901 ,\nC8022_=_C8902 ,C8022_=_C8903 ,C8023_=_C8024 ,C8023_=_C8118 ,C8023_=_C8369 ,C8023_=_C8574 ,\nC8023_=_C8821 ,C8023_=_C8905 ,C8023_=_C8906 ,C8023_=_C8907 ,C8023_=_C8908 ,C8023_=_C8909 ,\nC8023_=_C8910 ,C8023_=_C8911 ,C8023_=_C8912 ,C8023_=_C8913 ,C8023_=_C8914 ,C8023_=_C8915 ,\nC8023_=_C8916 ,C8023_=_C8917 ,C8023_=_C8918 ,C8023_=_C8919 ,C8023_=_C8920 ,C8023_=_C8922 ,\nC8023_=_C8923 ,C8023_=_C8924 ,C8023_=_C8925 ,C8023_=_C8926 ,C8023_=_C8927 ,C8023_=_C8928 ,\nC8024_=_C8166 ,C8024_=_C8370 ,C8024_=_C8822 ,C8024_=_C8930 ,C8024_=_C8932 ,C8024_=_C8933 ,\nC8024_=_C8934 ,C8024_=_C8935 ,C8024_=_C8936 ,C8024_=_C8937 ,C8024_=_C8938 ,C8024_=_C8939 ,\nC8024_=_C8940 ,C8024_=_C8941 ,C8024_=_C8942 ,C8024_=_C8943 ,C8024_=_C8944 ,C8024_=_C8946 ,\nC8024_=_C8948 ,C8024_=_C8949 ,C8024_=_C8951 ,C8024_=_C8952 ,C8024_=_C8953 ,C8024_=_C8954 ,\nC8075_=_C8080 ,C8075_=_C8367 ,C8075_=_C8427 ,C8075_=_C8491 ,C8075_=_C8562 ,C8075_=_C8818 ,\nC8075_=_C8859 ,C8075_=_C8860 ,C8075_=_C8861 ,C8075_=_C8862 ,C8075_=_C8863 ,C8075_=_C8864 ,\nC8075_=_C8865 ,C8075_=_C8866 ,C8075_=_C8867 ,C8075_=_C8868 ,C8075_=_C8869 ,C8075_=_C8871 ,\nC8075_=_C8872 ,C8075_=_C8873 ,C8075_=_C8874 ,C8075_=_C8876 ,C8075_=_C8877 ,C8075_=_C8878 ,\nC8075_=_C8879 ,C8080_=_C8367 ,C8080_=_C8427 ,C8080_=_C8491 ,C8080_=_C8562 ,C8080_=_C8818 ,\nC8080_=_C8859 ,C8080_=_C8860 ,C8080_=_C8861 ,C8080_=_C8862 ,C8080_=_C8863 ,C8080_=_C8864 ,\nC8080_=_C8865 ,C8080_=_C8866 ,C8080_=_C8867 ,C8080_=_C8868 ,C8080_=_C8869 ,C8080_=_C8871 ,\nC8080_=_C8872 ,C8080_=_C8873 ,C8080_=_C8874 ,C8080_=_C8876 ,C8080_=_C8877 ,C8080_=_C8878 ,\nC8080_=_C8879 ,C8099_=_C8368 ,C8099_=_C8501 ,C8099_=_C8568 ,C8099_=_C8820 ,C8099_=_C8881 ,\nC8099_=_C8883 ,C8099_=_C8884 ,C8099_=_C8885 ,C8099_=_C8886 ,C8099_=_C8887 ,C8099_=_C8888 ,\nC8099_=_C8889 ,C8099_=_C8890 ,C8099_=_C8891 ,C8099_=_C8892 ,C8099_=_C8893 ,C8099_=_C8894 ,\nC8099_=_C8895 ,C8099_=_C8897 ,C8099_=_C8898 ,C8099_=_C8899 ,C8099_=_C8900 ,C8099_=_C8901 ,\nC8099_=_C8902 ,C8099_=_C8903 ,C8118_=_C8369 ,C8118_=_C8574 ,C8118_=_C8821 ,C8118_=_C8905 ,\nC8118_=_C8906 ,C8118_=_C8907 ,C8118_=_C8908 ,C8118_=_C8909 ,C8118_=_C8910 ,C8118_=_C8911 ,\nC8118_=_C8912 ,C8118_=_C8913 ,C8118_=_C8914 ,C8118_=_C8915 ,C8118_=_C8916 ,C8118_=_C8917 ,\nC8118_=_C8918 ,C8118_=_C8919 ,C8118_=_C8920 ,C8118_=_C8922 ,C8118_=_C8923 ,C8118_=_C8924 ,\nC8118_=_C8925 ,C8118_=_C8926 ,C8118_=_C8927 ,C8118_=_C8928 ,C8166_=_C8370 ,C8166_=_C8822 ,\nC8166_=_C8930 ,C8166_=_C8932 ,C8166_=_C8933 ,C8166_=_C8934 ,C8166_=_C8935 ,C8166_=_C8936 ,\nC8166_=_C8937 ,C8166_=_C8938 ,C8166_=_C8939 ,C8166_=_C8940 ,C8166_=_C8941 ,C8166_=_C8942 ,\nC8166_=_C8943 ,C8166_=_C8944 ,C8166_=_C8946 ,C8166_=_C8948 ,C8166_=_C8949 ,C8166_=_C8951 ,\nC8166_=_C8952 ,C8166_=_C8953 ,C8166_=_C8954 ,C8367_=_C8368 ,C8367_=_C8369 ,C8367_=_C8370 ,\nC8367_=_C8427 ,C8367_=_C8491 ,C8367_=_C8562 ,C8367_=_C8818 ,C8367_=_C8859 ,C8367_=_C8860 ,\nC8367_=_C8861 ,C8367_=_C8862 ,C8367_=_C8863 ,C8367_=_C8864 ,C8367_=_C8865 ,C8367_=_C8866 ,\nC8367_=_C8867 ,C8367_=_C8868 ,C8367_=_C8869 ,C8367_=_C8871 ,C8367_=_C8872 ,C8367_=_C8873 ,\nC8367_=_C8874 ,C8367_=_C8876 ,C8367_=_C8877 ,C8367_=_C8878 ,C8367_=_C8879 ,C8368_=_C8369 ,\nC8368_=_C8370 ,C8368_=_C8501 ,C8368_=_C8568 ,C8368_=_C8820 ,C8368_=_C8881 ,C8368_=_C8883 ,\nC8368_=_C8884 ,C8368_=_C8885 ,C8368_=_C8886 ,C8368_=_C8887 ,C8368_=_C8888 ,C8368_=_C8889 ,\nC8368_=_C8890 ,C8368_=_C8891 ,C8368_=_C8892 ,C8368_=_C8893 ,C8368_=_C8894 ,C8368_=_C8895 ,\nC8368_=_C8897 ,C8368_=_C8898 ,C8368_=_C8899 ,C8368_=_C8900 ,C8368_=_C8901 ,C8368_=_C8902 ,\nC8368_=_C8903 ,C8369_=_C8370 ,C8369_=_C8574 ,C8369_=_C8821 ,C8369_=_C8905 ,C8369_=_C8906 ,\nC8369_=_C8907 ,C8369_=_C8908 ,C8369_=_C8909 ,C8369_=_C8910 ,C8369_=_C8911 ,C8369_=_C8912 ,\nC8369_=_C8913 ,C8369_=_C8914 ,C8369_=_C8915 ,C8369_=_C8916 ,C8369_=_C8917 ,C8369_=_C8918 ,\nC8369_=_C8919 ,C8369_=_C8920 ,C8369_=_C8922 ,C8369_=_C8923 ,C8369_=_C8924 ,C8369_=_C8925 ,\nC8369_=_C8926 ,C8369_=_C8927 ,C8369_=_C8928 ,C8370_=_C8822 ,C8370_=_C8930 ,C8370_=_C8932 ,\nC8370_=_C8933 ,C8370_=_C8934 ,C8370_=_C8935 ,C8370_=_C8936 ,C8370_=_C8937 ,C8370_=_C8938 ,\nC8370_=_C8939 ,C8370_=_C8940 ,C8370_=_C8941 ,C8370_=_C8942 ,C8370_=_C8943 ,C8370_=_C8944 ,\nC8370_=_C8946 ,C8370_=_C8948 ,C8370_=_C8949 ,C8370_=_C8951 ,C8370_=_C8952 ,C8370_=_C8953 ,\nC8370_=_C8954 ,C8427_=_C8491 ,C8427_=_C8562 ,C8427_=_C8818 ,C8427_=_C8859 ,C8427_=_C8860 ,\nC8427_=_C8861 ,C8427_=_C8862 ,C8427_=_C8863 ,C8427_=_C8864 ,C8427_=_C8865 ,C8427_=_C8866 ,\nC8427_=_C8867 ,C8427_=_C8868 ,C8427_=_C8869 ,C8427_=_C8871 ,C8427_=_C8872 ,C8427_=_C8873 ,\nC8427_=_C8874 ,C8427_=_C8876 ,C8427_=_C8877 ,C8427_=_C8878 ,C8427_=_C8879 ,C8491_=_C8562 ,\nC8491_=_C8818 ,C8491_=_C8859 ,C8491_=_C8860 ,C8491_=_C8861 ,C8491_=_C8862 ,C8491_=_C8863 ,\nC8491_=_C8864 ,C8491_=_C8865 ,C8491_=_C8866 ,C8491_=_C8867 ,C8491_=_C8868 ,C8491_=_C8869 ,\nC8491_=_C8871 ,C8491_=_C8872 ,C8491_=_C8873 ,C8491_=_C8874 ,C8491_=_C8876 ,C8491_=_C8877 ,\nC8491_=_C8878 ,C8491_=_C8879 ,C8501_=_C8568 ,C8501_=_C8820 ,C8501_=_C8881 ,C8501_=_C8883 ,\nC8501_=_C8884 ,C8501_=_C8885 ,C8501_=_C8886 ,C8501_=_C8887 ,C8501_=_C8888 ,C8501_=_C8889 ,\nC8501_=_C8890 ,C8501_=_C8891 ,C8501_=_C8892 ,C8501_=_C8893 ,C8501_=_C8894 ,C8501_=_C8895 ,\nC8501_=_C8897 ,C8501_=_C8898 ,C8501_=_C8899 ,C8501_=_C8900 ,C8501_=_C8901 ,C8501_=_C8902 ,\nC8501_=_C8903 ,C8562_=_C8818 ,C8562_=_C8859 ,C8562_=_C8860 ,C8562_=_C8861 ,C8562_=_C8862 ,\nC8562_=_C8863 ,C8562_=_C8864 ,C8562_=_C8865 ,C8562_=_C8866 ,C8562_=_C8867 ,C8562_=_C8868 ,\nC8562_=_C8869 ,C8562_=_C8871 ,C8562_=_C8872 ,C8562_=_C8873 ,C8562_=_C8874 ,C8562_=_C8876 ,\nC8562_=_C8877 ,C8562_=_C8878 ,C8562_=_C8879 ,C8568_=_C8820 ,C8568_=_C8881 ,C8568_=_C8883 ,\nC8568_=_C8884 ,C8568_=_C8885 ,C8568_=_C8886 ,C8568_=_C8887 ,C8568_=_C8888 ,C8568_=_C8889 ,\nC8568_=_C8890 ,C8568_=_C8891 ,C8568_=_C8892 ,C8568_=_C8893 ,C8568_=_C8894 ,C8568_=_C8895 ,\nC8568_=_C8897 ,C8568_=_C8898 ,C8568_=_C8899 ,C8568_=_C8900 ,C8568_=_C8901 ,C8568_=_C8902 ,\nC8568_=_C8903 ,C8574_=_C8821 ,C8574_=_C8905 ,C8574_=_C8906 ,C8574_=_C8907 ,C8574_=_C8908 ,\nC8574_=_C8909 ,C8574_=_C8910 ,C8574_=_C8911 ,C8574_=_C8912 ,C8574_=_C8913 ,C8574_=_C8914 ,\nC8574_=_C8915 ,C8574_=_C8916 ,C8574_=_C8917 ,C8574_=_C8918 ,C8574_=_C8919 ,C8574_=_C8920 ,\nC8574_=_C8922 ,C8574_=_C8923 ,C8574_=_C8924 ,C8574_=_C8925 ,C8574_=_C8926 ,C8574_=_C8927 ,\nC8574_=_C8928 ,C8791_=_C8803 ,C8791_=_C8805 ,C8791_=_C8808 ,C8803_=_C8805 ,C8803_=_C8808 ,\nC8805_=_C8808 ,C8818_=_C8820 ,C8818_=_C8821 ,C8818_=_C8822 ,C8818_=_C8859 ,C8818_=_C8860 ,\nC8818_=_C8861 ,C8818_=_C8862 ,C8818_=_C8863 ,C8818_=_C8864 ,C8818_=_C8865 ,C8818_=_C8866 ,\nC8818_=_C8867 ,C8818_=_C8868 ,C8818_=_C8869 ,C8818_=_C8871 ,C8818_=_C8872 ,C8818_=_C8873 ,\nC8818_=_C8874 ,C8818_=_C8876 ,C8818_=_C8877 ,C8818_=_C8878 ,C8818_=_C8879 ,C8820_=_C8821 ,\nC8820_=_C8822 ,C8820_=_C8881 ,C8820_=_C8883 ,C8820_=_C8884 ,C8820_=_C8885 ,C8820_=_C8886 ,\nC8820_=_C8887 ,C8820_=_C8888 ,C8820_=_C8889 ,C8820_=_C8890 ,C8820_=_C8891 ,C8820_=_C8892 ,\nC8820_=_C8893 ,C8820_=_C8894 ,C8820_=_C8895 ,C8820_=_C8897 ,C8820_=_C8898 ,C8820_=_C8899 ,\nC8820_=_C8900 ,C8820_=_C8901 ,C8820_=_C8902 ,C8820_=_C8903 ,C8821_=_C8822 ,C8821_=_C8905 ,\nC8821_=_C8906 ,C8821_=_C8907 ,C8821_=_C8908 ,C8821_=_C8909 ,C8821_=_C8910 ,C8821_=_C8911 ,\nC8821_=_C8912 ,C8821_=_C8913 ,C8821_=_C8914 ,C8821_=_C8915 ,C8821_=_C8916 ,C8821_=_C8917 ,\nC8821_=_C8918 ,C8821_=_C8919 ,C8821_=_C8920 ,C8821_=_C8922 ,C8821_=_C8923 ,C8821_=_C8924 ,\nC8821_=_C8925 ,C8821_=_C8926 ,C8821_=_C8927 ,C8821_=_C8928 ,C8822_=_C8930 ,C8822_=_C8932 ,\nC8822_=_C8933 ,C8822_=_C8934 ,C8822_=_C8935 ,C8822_=_C8936 ,C8822_=_C8937 ,C8822_=_C8938 ,\nC8822_=_C8939 ,C8822_=_C8940 ,C8822_=_C8941 ,C8822_=_C8942 ,C8822_=_C8943 ,C8822_=_C8944 ,\nC8822_=_C8946 ,C8822_=_C8948 ,C8822_=_C8949 ,C8822_=_C8951 ,C8822_=_C8952 ,C8822_=_C8953 ,\nC8822_=_C8954 ,C8859_=_C8860 ,C8859_=_C8861 ,C8859_=_C8862 ,C8859_=_C8863 ,C8859_=_C8864 ,\nC8859_=_C8865 ,C8859_=_C8866 ,C8859_=_C8867 ,C8859_=_C8868 ,C8859_=_C8869 ,C8859_=_C8871 ,\nC8859_=_C8872 ,C8859_=_C8873 ,C8859_=_C8874 ,C8859_=_C8876 ,C8859_=_C8877 ,C8859_=_C8878 ,\nC8859_=_C8879 ,C8859_=_C8883 ,C8859_=_C8908 ,C8859_=_C8934 ,C8860_=_C8861 ,C8860_=_C8862 ,\nC8860_=_C8863 ,C8860_=_C8864 ,C8860_=_C8865 ,C8860_=_C8866 ,C8860_=_C8867 ,C8860_=_C8868 ,\nC8860_=_C8869 ,C8860_=_C8871 ,C8860_=_C8872 ,C8860_=_C8873 ,C8860_=_C8874 ,C8860_=_C8876 ,\nC8860_=_C8877 ,C8860_=_C8878 ,C8860_=_C8879 ,C8860_=_C8884 ,C8860_=_C8909 ,C8860_=_C8935 ,\nC8861_=_C8862 ,C8861_=_C8863 ,C8861_=_C8864 ,C8861_=_C8865 ,C8861_=_C8866 ,C8861_=_C8867 ,\nC8861_=_C8868 ,C8861_=_C8869 ,C8861_=_C8871 ,C8861_=_C8872 ,C8861_=_C8873 ,C8861_=_C8874 ,\nC8861_=_C8876 ,C8861_=_C8877 ,C8861_=_C8878 ,C8861_=_C8879 ,C8861_=_C8885 ,C8861_=_C8910 ,\nC8861_=_C8936 ,C8862_=_C8863 ,C8862_=_C8864 ,C8862_=_C8865 ,C8862_=_C8866 ,C8862_=_C8867 ,\nC8862_=_C8868 ,C8862_=_C8869 ,C8862_=_C8871 ,C8862_=_C8872 ,C8862_=_C8873 ,C8862_=_C8874 ,\nC8862_=_C8876 ,C8862_=_C8877 ,C8862_=_C8878 ,C8862_=_C8879 ,C8862_=_C8886 ,C8862_=_C8911 ,\nC8862_=_C8937 ,C8863_=_C8864 ,C8863_=_C8865 ,C8863_=_C8866 ,C8863_=_C8867 ,C8863_=_C8868 ,\nC8863_=_C8869 ,C8863_=_C8871 ,C8863_=_C8872 ,C8863_=_C8873 ,C8863_=_C8874 ,C8863_=_C8876 ,\nC8863_=_C8877 ,C8863_=_C8878 ,C8863_=_C8879 ,C8863_=_C8887 ,C8863_=_C8912 ,C8863_=_C8938 ,\nC8864_=_C8865 ,C8864_=_C8866 ,C8864_=_C8867 ,C8864_=_C8868 ,C8864_=_C8869 ,C8864_=_C8871 ,\nC8864_=_C8872 ,C8864_=_C8873 ,C8864_=_C8874 ,C8864_=_C8876 ,C8864_=_C8877 ,C8864_=_C8878 ,\nC8864_=_C8879 ,C8864_=_C8888 ,C8864_=_C8913 ,C8864_=_C8939 ,C8865_=_C8866 ,C8865_=_C8867 ,\nC8865_=_C8868 ,C8865_=_C8869 ,C8865_=_C8871 ,C8865_=_C8872 ,C8865_=_C8873 ,C8865_=_C8874 ,\nC8865_=_C8876 ,C8865_=_C8877 ,C8865_=_C8878 ,C8865_=_C8879 ,C8865_=_C8889 ,C8865_=_C8914 ,\nC8865_=_C8940 ,C8866_=_C8867 ,C8866_=_C8868 ,C8866_=_C8869 ,C8866_=_C8871 ,C8866_=_C8872 ,\nC8866_=_C8873 ,C8866_=_C8874 ,C8866_=_C8876 ,C8866_=_C8877 ,C8866_=_C8878 ,C8866_=_C8879 ,\nC8866_=_C8890</w:t>
      </w:r>
    </w:p>
    <w:p>
      <w:pPr>
        <w:pStyle w:val="PreformattedText"/>
        <w:bidi w:val="0"/>
        <w:spacing w:before="0" w:after="0"/>
        <w:jc w:val="left"/>
        <w:rPr/>
      </w:pPr>
      <w:r>
        <w:rPr/>
        <w:t xml:space="preserve"> </w:t>
      </w:r>
      <w:r>
        <w:rPr/>
        <w:t>,C8866_=_C8915 ,C8866_=_C8941 ,C8867_=_C8868 ,C8867_=_C8869 ,C8867_=_C8871 ,\nC8867_=_C8872 ,C8867_=_C8873 ,C8867_=_C8874 ,C8867_=_C8876 ,C8867_=_C8877 ,C8867_=_C8878 ,\nC8867_=_C8879 ,C8867_=_C8891 ,C8867_=_C8916 ,C8867_=_C8942 ,C8868_=_C8869 ,C8868_=_C8871 ,\nC8868_=_C8872 ,C8868_=_C8873 ,C8868_=_C8874 ,C8868_=_C8876 ,C8868_=_C8877 ,C8868_=_C8878 ,\nC8868_=_C8879 ,C8868_=_C8892 ,C8868_=_C8917 ,C8868_=_C8943 ,C8869_=_C8871 ,C8869_=_C8872 ,\nC8869_=_C8873 ,C8869_=_C8874 ,C8869_=_C8876 ,C8869_=_C8877 ,C8869_=_C8878 ,C8869_=_C8879 ,\nC8871_=_C8872 ,C8871_=_C8873 ,C8871_=_C8874 ,C8871_=_C8876 ,C8871_=_C8877 ,C8871_=_C8878 ,\nC8871_=_C8879 ,C8872_=_C8873 ,C8872_=_C8874 ,C8872_=_C8876 ,C8872_=_C8877 ,C8872_=_C8878 ,\nC8872_=_C8879 ,C8873_=_C8874 ,C8873_=_C8876 ,C8873_=_C8877 ,C8873_=_C8878 ,C8873_=_C8879 ,\nC8874_=_C8876 ,C8874_=_C8877 ,C8874_=_C8878 ,C8874_=_C8879 ,C8876_=_C8877 ,C8876_=_C8878 ,\nC8876_=_C8879 ,C8876_=_C8900 ,C8876_=_C8925 ,C8876_=_C8951 ,C8877_=_C8878 ,C8877_=_C8879 ,\nC8877_=_C8901 ,C8877_=_C8926 ,C8877_=_C8952 ,C8878_=_C8879 ,C8878_=_C8902 ,C8878_=_C8927 ,\nC8878_=_C8953 ,C8879_=_C8903 ,C8879_=_C8928 ,C8879_=_C8954 ,C8881_=_C8883 ,C8881_=_C8884 ,\nC8881_=_C8885 ,C8881_=_C8886 ,C8881_=_C8887 ,C8881_=_C8888 ,C8881_=_C8889 ,C8881_=_C8890 ,\nC8881_=_C8891 ,C8881_=_C8892 ,C8881_=_C8893 ,C8881_=_C8894 ,C8881_=_C8895 ,C8881_=_C8897 ,\nC8881_=_C8898 ,C8881_=_C8899 ,C8881_=_C8900 ,C8881_=_C8901 ,C8881_=_C8902 ,C8881_=_C8903 ,\nC8883_=_C8884 ,C8883_=_C8885 ,C8883_=_C8886 ,C8883_=_C8887 ,C8883_=_C8888 ,C8883_=_C8889 ,\nC8883_=_C8890 ,C8883_=_C8891 ,C8883_=_C8892 ,C8883_=_C8893 ,C8883_=_C8894 ,C8883_=_C8895 ,\nC8883_=_C8897 ,C8883_=_C8898 ,C8883_=_C8899 ,C8883_=_C8900 ,C8883_=_C8901 ,C8883_=_C8902 ,\nC8883_=_C8903 ,C8883_=_C8908 ,C8883_=_C8934 ,C8884_=_C8885 ,C8884_=_C8886 ,C8884_=_C8887 ,\nC8884_=_C8888 ,C8884_=_C8889 ,C8884_=_C8890 ,C8884_=_C8891 ,C8884_=_C8892 ,C8884_=_C8893 ,\nC8884_=_C8894 ,C8884_=_C8895 ,C8884_=_C8897 ,C8884_=_C8898 ,C8884_=_C8899 ,C8884_=_C8900 ,\nC8884_=_C8901 ,C8884_=_C8902 ,C8884_=_C8903 ,C8884_=_C8909 ,C8884_=_C8935 ,C8885_=_C8886 ,\nC8885_=_C8887 ,C8885_=_C8888 ,C8885_=_C8889 ,C8885_=_C8890 ,C8885_=_C8891 ,C8885_=_C8892 ,\nC8885_=_C8893 ,C8885_=_C8894 ,C8885_=_C8895 ,C8885_=_C8897 ,C8885_=_C8898 ,C8885_=_C8899 ,\nC8885_=_C8900 ,C8885_=_C8901 ,C8885_=_C8902 ,C8885_=_C8903 ,C8885_=_C8910 ,C8885_=_C8936 ,\nC8886_=_C8887 ,C8886_=_C8888 ,C8886_=_C8889 ,C8886_=_C8890 ,C8886_=_C8891 ,C8886_=_C8892 ,\nC8886_=_C8893 ,C8886_=_C8894 ,C8886_=_C8895 ,C8886_=_C8897 ,C8886_=_C8898 ,C8886_=_C8899 ,\nC8886_=_C8900 ,C8886_=_C8901 ,C8886_=_C8902 ,C8886_=_C8903 ,C8886_=_C8911 ,C8886_=_C8937 ,\nC8887_=_C8888 ,C8887_=_C8889 ,C8887_=_C8890 ,C8887_=_C8891 ,C8887_=_C8892 ,C8887_=_C8893 ,\nC8887_=_C8894 ,C8887_=_C8895 ,C8887_=_C8897 ,C8887_=_C8898 ,C8887_=_C8899 ,C8887_=_C8900 ,\nC8887_=_C8901 ,C8887_=_C8902 ,C8887_=_C8903 ,C8887_=_C8912 ,C8887_=_C8938 ,C8888_=_C8889 ,\nC8888_=_C8890 ,C8888_=_C8891 ,C8888_=_C8892 ,C8888_=_C8893 ,C8888_=_C8894 ,C8888_=_C8895 ,\nC8888_=_C8897 ,C8888_=_C8898 ,C8888_=_C8899 ,C8888_=_C8900 ,C8888_=_C8901 ,C8888_=_C8902 ,\nC8888_=_C8903 ,C8888_=_C8913 ,C8888_=_C8939 ,C8889_=_C8890 ,C8889_=_C8891 ,C8889_=_C8892 ,\nC8889_=_C8893 ,C8889_=_C8894 ,C8889_=_C8895 ,C8889_=_C8897 ,C8889_=_C8898 ,C8889_=_C8899 ,\nC8889_=_C8900 ,C8889_=_C8901 ,C8889_=_C8902 ,C8889_=_C8903 ,C8889_=_C8914 ,C8889_=_C8940 ,\nC8890_=_C8891 ,C8890_=_C8892 ,C8890_=_C8893 ,C8890_=_C8894 ,C8890_=_C8895 ,C8890_=_C8897 ,\nC8890_=_C8898 ,C8890_=_C8899 ,C8890_=_C8900 ,C8890_=_C8901 ,C8890_=_C8902 ,C8890_=_C8903 ,\nC8890_=_C8915 ,C8890_=_C8941 ,C8891_=_C8892 ,C8891_=_C8893 ,C8891_=_C8894 ,C8891_=_C8895 ,\nC8891_=_C8897 ,C8891_=_C8898 ,C8891_=_C8899 ,C8891_=_C8900 ,C8891_=_C8901 ,C8891_=_C8902 ,\nC8891_=_C8903 ,C8891_=_C8916 ,C8891_=_C8942 ,C8892_=_C8893 ,C8892_=_C8894 ,C8892_=_C8895 ,\nC8892_=_C8897 ,C8892_=_C8898 ,C8892_=_C8899 ,C8892_=_C8900 ,C8892_=_C8901 ,C8892_=_C8902 ,\nC8892_=_C8903 ,C8892_=_C8917 ,C8892_=_C8943 ,C8893_=_C8894 ,C8893_=_C8895 ,C8893_=_C8897 ,\nC8893_=_C8898 ,C8893_=_C8899 ,C8893_=_C8900 ,C8893_=_C8901 ,C8893_=_C8902 ,C8893_=_C8903 ,\nC8894_=_C8895 ,C8894_=_C8897 ,C8894_=_C8898 ,C8894_=_C8899 ,C8894_=_C8900 ,C8894_=_C8901 ,\nC8894_=_C8902 ,C8894_=_C8903 ,C8895_=_C8897 ,C8895_=_C8898 ,C8895_=_C8899 ,C8895_=_C8900 ,\nC8895_=_C8901 ,C8895_=_C8902 ,C8895_=_C8903 ,C8897_=_C8898 ,C8897_=_C8899 ,C8897_=_C8900 ,\nC8897_=_C8901 ,C8897_=_C8902 ,C8897_=_C8903 ,C8898_=_C8899 ,C8898_=_C8900 ,C8898_=_C8901 ,\nC8898_=_C8902 ,C8898_=_C8903 ,C8899_=_C8900 ,C8899_=_C8901 ,C8899_=_C8902 ,C8899_=_C8903 ,\nC8900_=_C8901 ,C8900_=_C8902 ,C8900_=_C8903 ,C8900_=_C8925 ,C8900_=_C8951 ,C8901_=_C8902 ,\nC8901_=_C8903 ,C8901_=_C8926 ,C8901_=_C8952 ,C8902_=_C8903 ,C8902_=_C8927 ,C8902_=_C8953 ,\nC8903_=_C8928 ,C8903_=_C8954 ,C8905_=_C8906 ,C8905_=_C8907 ,C8905_=_C8908 ,C8905_=_C8909 ,\nC8905_=_C8910 ,C8905_=_C8911 ,C8905_=_C8912 ,C8905_=_C8913 ,C8905_=_C8914 ,C8905_=_C8915 ,\nC8905_=_C8916 ,C8905_=_C8917 ,C8905_=_C8918 ,C8905_=_C8919 ,C8905_=_C8920 ,C8905_=_C8922 ,\nC8905_=_C8923 ,C8905_=_C8924 ,C8905_=_C8925 ,C8905_=_C8926 ,C8905_=_C8927 ,C8905_=_C8928 ,\nC8906_=_C8907 ,C8906_=_C8908 ,C8906_=_C8909 ,C8906_=_C8910 ,C8906_=_C8911 ,C8906_=_C8912 ,\nC8906_=_C8913 ,C8906_=_C8914 ,C8906_=_C8915 ,C8906_=_C8916 ,C8906_=_C8917 ,C8906_=_C8918 ,\nC8906_=_C8919 ,C8906_=_C8920 ,C8906_=_C8922 ,C8906_=_C8923 ,C8906_=_C8924 ,C8906_=_C8925 ,\nC8906_=_C8926 ,C8906_=_C8927 ,C8906_=_C8928 ,C8907_=_C8908 ,C8907_=_C8909 ,C8907_=_C8910 ,\nC8907_=_C8911 ,C8907_=_C8912 ,C8907_=_C8913 ,C8907_=_C8914 ,C8907_=_C8915 ,C8907_=_C8916 ,\nC8907_=_C8917 ,C8907_=_C8918 ,C8907_=_C8919 ,C8907_=_C8920 ,C8907_=_C8922 ,C8907_=_C8923 ,\nC8907_=_C8924 ,C8907_=_C8925 ,C8907_=_C8926 ,C8907_=_C8927 ,C8907_=_C8928 ,C8908_=_C8909 ,\nC8908_=_C8910 ,C8908_=_C8911 ,C8908_=_C8912 ,C8908_=_C8913 ,C8908_=_C8914 ,C8908_=_C8915 ,\nC8908_=_C8916 ,C8908_=_C8917 ,C8908_=_C8918 ,C8908_=_C8919 ,C8908_=_C8920 ,C8908_=_C8922 ,\nC8908_=_C8923 ,C8908_=_C8924 ,C8908_=_C8925 ,C8908_=_C8926 ,C8908_=_C8927 ,C8908_=_C8928 ,\nC8908_=_C8934 ,C8909_=_C8910 ,C8909_=_C8911 ,C8909_=_C8912 ,C8909_=_C8913 ,C8909_=_C8914 ,\nC8909_=_C8915 ,C8909_=_C8916 ,C8909_=_C8917 ,C8909_=_C8918 ,C8909_=_C8919 ,C8909_=_C8920 ,\nC8909_=_C8922 ,C8909_=_C8923 ,C8909_=_C8924 ,C8909_=_C8925 ,C8909_=_C8926 ,C8909_=_C8927 ,\nC8909_=_C8928 ,C8909_=_C8935 ,C8910_=_C8911 ,C8910_=_C8912 ,C8910_=_C8913 ,C8910_=_C8914 ,\nC8910_=_C8915 ,C8910_=_C8916 ,C8910_=_C8917 ,C8910_=_C8918 ,C8910_=_C8919 ,C8910_=_C8920 ,\nC8910_=_C8922 ,C8910_=_C8923 ,C8910_=_C8924 ,C8910_=_C8925 ,C8910_=_C8926 ,C8910_=_C8927 ,\nC8910_=_C8928 ,C8910_=_C8936 ,C8911_=_C8912 ,C8911_=_C8913 ,C8911_=_C8914 ,C8911_=_C8915 ,\nC8911_=_C8916 ,C8911_=_C8917 ,C8911_=_C8918 ,C8911_=_C8919 ,C8911_=_C8920 ,C8911_=_C8922 ,\nC8911_=_C8923 ,C8911_=_C8924 ,C8911_=_C8925 ,C8911_=_C8926 ,C8911_=_C8927 ,C8911_=_C8928 ,\nC8911_=_C8937 ,C8912_=_C8913 ,C8912_=_C8914 ,C8912_=_C8915 ,C8912_=_C8916 ,C8912_=_C8917 ,\nC8912_=_C8918 ,C8912_=_C8919 ,C8912_=_C8920 ,C8912_=_C8922 ,C8912_=_C8923 ,C8912_=_C8924 ,\nC8912_=_C8925 ,C8912_=_C8926 ,C8912_=_C8927 ,C8912_=_C8928 ,C8912_=_C8938 ,C8913_=_C8914 ,\nC8913_=_C8915 ,C8913_=_C8916 ,C8913_=_C8917 ,C8913_=_C8918 ,C8913_=_C8919 ,C8913_=_C8920 ,\nC8913_=_C8922 ,C8913_=_C8923 ,C8913_=_C8924 ,C8913_=_C8925 ,C8913_=_C8926 ,C8913_=_C8927 ,\nC8913_=_C8928 ,C8913_=_C8939 ,C8914_=_C8915 ,C8914_=_C8916 ,C8914_=_C8917 ,C8914_=_C8918 ,\nC8914_=_C8919 ,C8914_=_C8920 ,C8914_=_C8922 ,C8914_=_C8923 ,C8914_=_C8924 ,C8914_=_C8925 ,\nC8914_=_C8926 ,C8914_=_C8927 ,C8914_=_C8928 ,C8914_=_C8940 ,C8915_=_C8916 ,C8915_=_C8917 ,\nC8915_=_C8918 ,C8915_=_C8919 ,C8915_=_C8920 ,C8915_=_C8922 ,C8915_=_C8923 ,C8915_=_C8924 ,\nC8915_=_C8925 ,C8915_=_C8926 ,C8915_=_C8927 ,C8915_=_C8928 ,C8915_=_C8941 ,C8916_=_C8917 ,\nC8916_=_C8918 ,C8916_=_C8919 ,C8916_=_C8920 ,C8916_=_C8922 ,C8916_=_C8923 ,C8916_=_C8924 ,\nC8916_=_C8925 ,C8916_=_C8926 ,C8916_=_C8927 ,C8916_=_C8928 ,C8916_=_C8942 ,C8917_=_C8918 ,\nC8917_=_C8919 ,C8917_=_C8920 ,C8917_=_C8922 ,C8917_=_C8923 ,C8917_=_C8924 ,C8917_=_C8925 ,\nC8917_=_C8926 ,C8917_=_C8927 ,C8917_=_C8928 ,C8917_=_C8943 ,C8918_=_C8919 ,C8918_=_C8920 ,\nC8918_=_C8922 ,C8918_=_C8923 ,C8918_=_C8924 ,C8918_=_C8925 ,C8918_=_C8926 ,C8918_=_C8927 ,\nC8918_=_C8928 ,C8919_=_C8920 ,C8919_=_C8922 ,C8919_=_C8923 ,C8919_=_C8924 ,C8919_=_C8925 ,\nC8919_=_C8926 ,C8919_=_C8927 ,C8919_=_C8928 ,C8920_=_C8922 ,C8920_=_C8923 ,C8920_=_C8924 ,\nC8920_=_C8925 ,C8920_=_C8926 ,C8920_=_C8927 ,C8920_=_C8928 ,C8922_=_C8923 ,C8922_=_C8924 ,\nC8922_=_C8925 ,C8922_=_C8926 ,C8922_=_C8927 ,C8922_=_C8928 ,C8923_=_C8924 ,C8923_=_C8925 ,\nC8923_=_C8926 ,C8923_=_C8927 ,C8923_=_C8928 ,C8924_=_C8925 ,C8924_=_C8926 ,C8924_=_C8927 ,\nC8924_=_C8928 ,C8925_=_C8926 ,C8925_=_C8927 ,C8925_=_C8928 ,C8925_=_C8951 ,C8926_=_C8927 ,\nC8926_=_C8928 ,C8926_=_C8952 ,C8927_=_C8928 ,C8927_=_C8953 ,C8928_=_C8954 ,C8930_=_C8932 ,\nC8930_=_C8933 ,C8930_=_C8934 ,C8930_=_C8935 ,C8930_=_C8936 ,C8930_=_C8937 ,C8930_=_C8938 ,\nC8930_=_C8939 ,C8930_=_C8940 ,C8930_=_C8941 ,C8930_=_C8942 ,C8930_=_C8943 ,C8930_=_C8944 ,\nC8930_=_C8946 ,C8930_=_C8948 ,C8930_=_C8949 ,C8930_=_C8951 ,C8930_=_C8952 ,C8930_=_C8953 ,\nC8930_=_C8954 ,C8932_=_C8933 ,C8932_=_C8934 ,C8932_=_C8935 ,C8932_=_C8936 ,C8932_=_C8937 ,\nC8932_=_C8938 ,C8932_=_C8939 ,C8932_=_C8940 ,C8932_=_C8941 ,C8932_=_C8942 ,C8932_=_C8943 ,\nC8932_=_C8944 ,C8932_=_C8946 ,C8932_=_C8948 ,C8932_=_C8949 ,C8932_=_C8951 ,C8932_=_C8952 ,\nC8932_=_C8953 ,C8932_=_C8954 ,C8933_=_C8934 ,C8933_=_C8935 ,C8933_=_C8936 ,C8933_=_C8937 ,\nC8933_=_C8938 ,C8933_=_C8939 ,C8933_=_C8940 ,C8933_=_C8941 ,C8933_=_C8942 ,C8933_=_C8943 ,\nC8933_=_C8944 ,C8933_=_C8946 ,C8933_=_C8948 ,C8933_=_C8949 ,C8933_=_C8951 ,C8933_=_C8952 ,\nC8933_=_C8953 ,C8933_=_C8954 ,C8934_=_C8935 ,C8934_=_C8936 ,C8934_=_C8937 ,C8934_=_C8938 ,\nC8934_=_C8939 ,C8934_=_C8940 ,C8934_=_C8941 ,C8934_=_C8942 ,C8934_=_C8943</w:t>
      </w:r>
    </w:p>
    <w:p>
      <w:pPr>
        <w:pStyle w:val="PreformattedText"/>
        <w:bidi w:val="0"/>
        <w:spacing w:before="0" w:after="0"/>
        <w:jc w:val="left"/>
        <w:rPr/>
      </w:pPr>
      <w:r>
        <w:rPr/>
        <w:t xml:space="preserve"> </w:t>
      </w:r>
      <w:r>
        <w:rPr/>
        <w:t>,C8934_=_C8944 ,\nC8934_=_C8946 ,C8934_=_C8948 ,C8934_=_C8949 ,C8934_=_C8951 ,C8934_=_C8952 ,C8934_=_C8953 ,\nC8934_=_C8954 ,C8935_=_C8936 ,C8935_=_C8937 ,C8935_=_C8938 ,C8935_=_C8939 ,C8935_=_C8940 ,\nC8935_=_C8941 ,C8935_=_C8942 ,C8935_=_C8943 ,C8935_=_C8944 ,C8935_=_C8946 ,C8935_=_C8948 ,\nC8935_=_C8949 ,C8935_=_C8951 ,C8935_=_C8952 ,C8935_=_C8953 ,C8935_=_C8954 ,C8936_=_C8937 ,\nC8936_=_C8938 ,C8936_=_C8939 ,C8936_=_C8940 ,C8936_=_C8941 ,C8936_=_C8942 ,C8936_=_C8943 ,\nC8936_=_C8944 ,C8936_=_C8946 ,C8936_=_C8948 ,C8936_=_C8949 ,C8936_=_C8951 ,C8936_=_C8952 ,\nC8936_=_C8953 ,C8936_=_C8954 ,C8937_=_C8938 ,C8937_=_C8939 ,C8937_=_C8940 ,C8937_=_C8941 ,\nC8937_=_C8942 ,C8937_=_C8943 ,C8937_=_C8944 ,C8937_=_C8946 ,C8937_=_C8948 ,C8937_=_C8949 ,\nC8937_=_C8951 ,C8937_=_C8952 ,C8937_=_C8953 ,C8937_=_C8954 ,C8938_=_C8939 ,C8938_=_C8940 ,\nC8938_=_C8941 ,C8938_=_C8942 ,C8938_=_C8943 ,C8938_=_C8944 ,C8938_=_C8946 ,C8938_=_C8948 ,\nC8938_=_C8949 ,C8938_=_C8951 ,C8938_=_C8952 ,C8938_=_C8953 ,C8938_=_C8954 ,C8939_=_C8940 ,\nC8939_=_C8941 ,C8939_=_C8942 ,C8939_=_C8943 ,C8939_=_C8944 ,C8939_=_C8946 ,C8939_=_C8948 ,\nC8939_=_C8949 ,C8939_=_C8951 ,C8939_=_C8952 ,C8939_=_C8953 ,C8939_=_C8954 ,C8940_=_C8941 ,\nC8940_=_C8942 ,C8940_=_C8943 ,C8940_=_C8944 ,C8940_=_C8946 ,C8940_=_C8948 ,C8940_=_C8949 ,\nC8940_=_C8951 ,C8940_=_C8952 ,C8940_=_C8953 ,C8940_=_C8954 ,C8941_=_C8942 ,C8941_=_C8943 ,\nC8941_=_C8944 ,C8941_=_C8946 ,C8941_=_C8948 ,C8941_=_C8949 ,C8941_=_C8951 ,C8941_=_C8952 ,\nC8941_=_C8953 ,C8941_=_C8954 ,C8942_=_C8943 ,C8942_=_C8944 ,C8942_=_C8946 ,C8942_=_C8948 ,\nC8942_=_C8949 ,C8942_=_C8951 ,C8942_=_C8952 ,C8942_=_C8953 ,C8942_=_C8954 ,C8943_=_C8944 ,\nC8943_=_C8946 ,C8943_=_C8948 ,C8943_=_C8949 ,C8943_=_C8951 ,C8943_=_C8952 ,C8943_=_C8953 ,\nC8943_=_C8954 ,C8944_=_C8946 ,C8944_=_C8948 ,C8944_=_C8949 ,C8944_=_C8951 ,C8944_=_C8952 ,\nC8944_=_C8953 ,C8944_=_C8954 ,C8946_=_C8948 ,C8946_=_C8949 ,C8946_=_C8951 ,C8946_=_C8952 ,\nC8946_=_C8953 ,C8946_=_C8954 ,C8948_=_C8949 ,C8948_=_C8951 ,C8948_=_C8952 ,C8948_=_C8953 ,\nC8948_=_C8954 ,C8949_=_C8951 ,C8949_=_C8952 ,C8949_=_C8953 ,C8949_=_C8954 ,C8951_=_C8952 ,\nC8951_=_C8953 ,C8951_=_C8954 ,C8952_=_C8953 ,C8952_=_C8954 ,C8953_=_C8954 ,C12002_=_C12018 ,\nC12002_=_C12152 ,C12002_=_C12298 ,C12002_=_C12300 ,C12002_=_C12388 ,C12002_=_C12390 ,C12018_=_C12152 ,\nC12018_=_C12416 ,C12018_=_C12418 ,C12152_=_C12330 ,C12152_=_C12332 ,C12152_=_C12476 ,C12152_=_C12478 ,\nC12152_=_C12512 ,C12152_=_C12514 ,C12152_=_C12540 ,C12152_=_C12542 ,C12294_=_C12296 ,C12294_=_C12298 ,\nC12294_=_C12300 ,C12294_=_C12330 ,C12294_=_C12332 ,C12294_=_C12352 ,C12294_=_C12354 ,C12294_=_C12372 ,\nC12294_=_C12374 ,C12296_=_C12298 ,C12296_=_C12300 ,C12296_=_C12330 ,C12296_=_C12332 ,C12296_=_C12352 ,\nC12296_=_C12354 ,C12296_=_C12372 ,C12296_=_C12374 ,C12298_=_C12300 ,C12298_=_C12330 ,C12298_=_C12332 ,\nC12298_=_C12388 ,C12298_=_C12390 ,C12300_=_C12330 ,C12300_=_C12332 ,C12300_=_C12388 ,C12300_=_C12390 ,\nC12330_=_C12332 ,C12330_=_C12476 ,C12330_=_C12478 ,C12330_=_C12512 ,C12330_=_C12514 ,C12330_=_C12540 ,\nC12330_=_C12542 ,C12332_=_C12476 ,C12332_=_C12478 ,C12332_=_C12512 ,C12332_=_C12514 ,C12332_=_C12540 ,\nC12332_=_C12542 ,C12352_=_C12354 ,C12352_=_C12372 ,C12352_=_C12374 ,C12352_=_C12476 ,C12352_=_C12478 ,\nC12354_=_C12372 ,C12354_=_C12374 ,C12354_=_C12476 ,C12354_=_C12478 ,C12372_=_C12374 ,C12372_=_C12540 ,\nC12372_=_C12542 ,C12374_=_C12540 ,C12374_=_C12542 ,C12388_=_C12390 ,C12388_=_C12416 ,C12388_=_C12418 ,\nC12388_=_C12512 ,C12388_=_C12514 ,C12390_=_C12416 ,C12390_=_C12418 ,C12390_=_C12512 ,C12390_=_C12514 ,\nC12416_=_C12418 ,C12416_=_C12512 ,C12416_=_C12514 ,C12418_=_C12512 ,C12418_=_C12514 ,C12476_=_C12478 ,\nC12476_=_C12512 ,C12476_=_C12514 ,C12476_=_C12540 ,C12476_=_C12542 ,C12478_=_C12512 ,C12478_=_C12514 ,\nC12478_=_C12540 ,C12478_=_C12542 ,C12512_=_C12514 ,C12512_=_C12540 ,C12512_=_C12542 ,C12514_=_C12540 ,\nC12514_=_C12542 ,C12540_=_C12542 ,"];3895[shape=box, label="id:3895 level: 10\n441: C1043 C1934 C1980 C2162 C3793 \nC4376 C4665 C8013 C8016 C8026 C8029 \nC8319 C8333 C8334 C8335 C8340 C8349 \nC8362 C8372 C8373 C8374 C8410 C8433 \nC8446 C8447 C8452 C8457 C8494 C8497 \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1 C8995 C9011 C9021 C9024 \nC9030 C9033 C9056 C9058 C9059 C9060 \nC9061 C9062 C9066 C9068 C9069 C9073 \nC9086 C9087 C9088 C9091 C9097 C9100 \nC9101 C9102 C9103 C9104 C9105 C9106 \nC9107 C9108 C9109 C9110 C9111 C9112 \nC9113 C9114 C9115 C9116 C9118 C9119 \nC9120 C9121 C9122 C9123 C9124 C9125 \nC9128 C9131 C9132 C9133 C9136 C9137 \nC9138 C9139 C9140 C9141 C9146 C9148 \nC9150 C9151 C9152 C9153 C9157 C9159 \nC9162 C9163 C9164 C9165 C9166 C9167 \nC9168 C9169 C9170 C9173 C9174 C9175 \nC9177 C9179 C9181 C9183 C9185 C9186 \nC9187 C9188 C9189 C9190 C9191 C9192 \nC9193 C9194 C9195 C9199 C9207 C9208 \nC9209 C9210 C9211 C9212 C9213 C9214 \nC9215 C9217 C9218 C9219 C9220 C9222 \nC9223 C9224 C9225 C9226 C9227 C9228 \nC9229 C9230 C9231 C9235 C9236 C9237 \nC9238 C9239 C9240 C9241 C9242 C9243 \nC9244 C9245 C9246 C9248 C9250 C9251 \nC9252 C9259 C9262 C9263 C9264 C9265 \nC9266 C9267 C9268 C9269 C9270 C9271 \nC9272 C9273 C9274 C9278 C9279 C9280 \nC9281 C9286 C9292 C9307 C9308 C9325 \nC9326 C9327 C9328 C9329 C9330 C9332 \nC9334 C9341 C9349 C9351 C9359 C9360 \nC9361 C9369 C9386 C9455 C9481 C9482 \nC9483 C9484 C9485 C9486 C9503 C9504 \nC9508 C9509 C9510 C9512 C9513 C9515 \nC9517 C9519 C9540 C9571 C9574 C9577 \nC9580 C9586 C9587 C9588 C9589 C9590 \nC9591 C9593 C9596 C9675 C9703 C9706 \nC9714 C9722 C9738 C9749 C9762 C9768 \nC9769 C9784 C9785 C9786 C9787 C9795 \nC9796 C9797 C9801 C9802 C9805 C9806 \nC9808 C9809 C9810 C9814 C9816 C9817 \nC9818 C9819 C9820 C9821 C9822 C9823 \nC9845 C9854 C9856 C9861 C9870 C9881 \nC9893 C9897 C9898 C9907 C9922 C9923 \nC9945 C9962 C9972 C9981 C9982 C9994 \nC9995 C10002 C10006 C10008 C10019 C10030 \nC10033 C10035 C10066 C10068 C10069 C10084 \nC10085 C10210 C10229 C10243 C10244 C10288 \nC10289 C10304 C10313 C10323 C10340 C10395 \nC10396 C10438 C10450 C10465 C10494 C10495 \nC10496 C10497 C10498 C10499 C10500 C10501 \nC10502 C10503 C10504 C10505 C10514 C11599 \nC11660 C11663 C11664 C11665 C11666 C11671 \nC11672 C11674 C11946 C11948 C12072 C12074 \nC12076 C12078 C12084 C12086 C12104 C12106 \nC12334 C12336 C12436 C12438 \n5445: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151( C1934 C9151 ) C1934_=_C9208( C1934 C9208 ) C1934_=_C9209( C1934 C9209 ) \nC1934_=_C9210( C1934 C9210 ) C1934_=_C9211( C1934 C9211 ) C1934_=_C9212( C1934 C9212 ) C1934_=_C9213( C1934 C9213 ) C1934_=_C9214( C1934 C9214 ) C1934_=_C9215( C1934 C9215 ) \nC1934_=_C9217( C1934 C9217 ) C1934_=_C9218( C1934 C9218 ) C1934_=_C9219( C1934 C9219 ) C1934_=_C9220( C1934 C9220 ) C1934_=_C9222( C1934 C9222 ) C1934_=_C9223( C1934 C9223 ) \nC1934_=_C9224( C1934 C9224 ) C1934_=_C9225( C1934 C9225 ) C1934_=_C9226( C1934 C9226 ) C1934_=_C9227( C1934 C9227 ) C1934_=_C9228( C1934 C9228 ) C1934_=_C9229( C1934 C9229 ) \nC1934_=_C9230( C1934 C9230 ) C1934_=_C9231( C1934 C9231 ) C1980_=_C8029( C1980 C8029 ) C1980_=_C8447( C1980 C8447 ) C1980_=_C8656( C1980 C8656 ) C1980_=_C8689( C1980 C8689 ) \nC1980_=_C8795( C1980 C8795 ) C1980_=_C8862( C1980 C8862 ) C1980_=_C8886( C1980 C8886 ) C1980_=_C8911( C1980 C8911 ) C1980_=_C8937( C1980 C8937 ) C1980_=_C9061( C1980 C9061 ) \nC1980_=_C9100( C1980 C9100 ) C1980_=_C9152( C1980 C9152 ) C1980_=_C9213( C1980 C9213 ) C1980_=_C9235( C1980 C9235 ) C1980_=_C9236( C1980 C9236 ) C1980_=_C9237( C1980 C9237 ) \nC1980_=_C9238( C1980 C9238 ) C1980_=_C9239( C1980 C9239 ) C1980_=_C9240( C1980 C9240 ) C1980_=_C9241( C1980 C9241 ) C1980_=_C9242( C1980 C9242 ) C1980_=_C9243( C1980 C9243 ) \nC1980_=_C9244( C1980 C9244 ) C1980_=_C9245( C1980 C9245 ) C1980_=_C9246( C1980 C9246 ) C1980_=_C9248( C1980 C9248 ) C1980_=_C9250( C1980 C9250 ) C1980_=_C9251( C1980 C9251 ) \nC1980_=_C9252( C1980 C9252 ) C1980_=_C9259( C1980 C9259 ) C2162_=_C8335( C2162 C8335 ) C2162_=_C8374( C2162 C8374 ) C2162_=_C8587( C2162 C8587 ) C2162_=_C8595( C2162 C8595 ) \nC2162_=_C8601( C2162 C8601 ) C2162_=_C8625( C2162 C8625 ) C2162_=_C8632( C2162 C8632 ) C2162_=_C8663( C2162 C8663 ) C2162_=_C8696( C2162 C8696 ) C2162_=_C8729( C2162 C8729 ) \nC2162_=_C8763( C2162 C8763 ) C2162_=_C8800( C2162 C8800 ) C2162_=_C8867( C2162 C8867 ) C2162_=_C8891( C2162 C8891 ) C2162_=_C8916( C2162 C8916 ) C2162_=_C8942( C2162 C8942 ) \nC2162_=_C9011( C2162 C9011 ) C2162_=_C9066( C2162 C9066 ) C2162_=_C9088( C2162 C9088 ) C2162_=_C9157( C2162 C9157 ) C2162_=_C9163( C2162 C9163 ) C2162_=_C9263( C2162 C9263 ) \nC2162_=_C9264( C2162 C9264 ) C2162_=_C9266( C2162 C9266 ) C2162_=_C9325( C2162 C9325 ) C2162_=_C9326( C2162 C9326 ) C2162_=_C9327( C2162 C9327 ) C2162_=_C9328( C2162 C9328 ) \nC2162_=_C9329( C2162 C9329 ) C2162_=_C9330( C2162 C9330 ) C2162_=_C9332( C2162 C9332 ) C3793_=_C10066(</w:t>
      </w:r>
    </w:p>
    <w:p>
      <w:pPr>
        <w:pStyle w:val="PreformattedText"/>
        <w:bidi w:val="0"/>
        <w:spacing w:before="0" w:after="0"/>
        <w:jc w:val="left"/>
        <w:rPr/>
      </w:pPr>
      <w:r>
        <w:rPr/>
        <w:t xml:space="preserve"> </w:t>
      </w:r>
      <w:r>
        <w:rPr/>
        <w:t>C3793 C10066 ) C3793_=_C10068( C3793 C10068 ) C3793_=_C10069( C3793 C10069 ) \nC4376_=_C10243( C4376 C10243 ) C4376_=_C10288( C4376 C10288 ) C4376_=_C10313( C4376 C10313 ) C4665_=_C10244( C4665 C10244 ) C4665_=_C10395( C4665 C10395 ) C8013_=_C8016( C8013 C8016 ) \nC8013_=_C8026( C8013 C8026 ) C8013_=_C8029( C8013 C8029 ) C8013_=_C8587( C8013 C8587 ) C8016_=_C8026( C8016 C8026 ) C8016_=_C8029( C8016 C8029 ) C8016_=_C8362( C8016 C8362 ) \nC8016_=_C8660( C8016 C8660 ) C8016_=_C8661( C8016 C8661 ) C8016_=_C8663( C8016 C8663 ) C8016_=_C8664( C8016 C8664 ) C8016_=_C8665( C8016 C8665 ) C8016_=_C8667( C8016 C8667 ) \nC8016_=_C8668( C8016 C8668 ) C8016_=_C8669( C8016 C8669 ) C8026_=_C8029( C8026 C8029 ) C8026_=_C8446( C8026 C8446 ) C8026_=_C8655( C8026 C8655 ) C8026_=_C8688( C8026 C8688 ) \nC8026_=_C8792( C8026 C8792 ) C8026_=_C8859( C8026 C8859 ) C8026_=_C8883( C8026 C8883 ) C8026_=_C8908( C8026 C8908 ) C8026_=_C8934( C8026 C8934 ) C8026_=_C9058( C8026 C9058 ) \nC8026_=_C9073( C8026 C9073 ) C8026_=_C9091( C8026 C9091 ) C8026_=_C9097( C8026 C9097 ) C8026_=_C9100( C8026 C9100 ) C8026_=_C9101( C8026 C9101 ) C8026_=_C9102( C8026 C9102 ) \nC8026_=_C9103( C8026 C9103 ) C8026_=_C9104( C8026 C9104 ) C8026_=_C9105( C8026 C9105 ) C8026_=_C9106( C8026 C9106 ) C8026_=_C9107( C8026 C9107 ) C8026_=_C9108( C8026 C9108 ) \nC8026_=_C9109( C8026 C9109 ) C8026_=_C9110( C8026 C9110 ) C8026_=_C9111( C8026 C9111 ) C8026_=_C9112( C8026 C9112 ) C8026_=_C9113( C8026 C9113 ) C8026_=_C9114( C8026 C9114 ) \nC8026_=_C9115( C8026 C9115 ) C8026_=_C9116( C8026 C9116 ) C8026_=_C9118( C8026 C9118 ) C8026_=_C9119( C8026 C9119 ) C8026_=_C9120( C8026 C9120 ) C8026_=_C9121( C8026 C9121 ) \nC8026_=_C9122( C8026 C9122 ) C8026_=_C9123( C8026 C9123 ) C8026_=_C9124( C8026 C9124 ) C8026_=_C9125( C8026 C9125 ) C8026_=_C9128( C8026 C9128 ) C8026_=_C9131( C8026 C9131 ) \nC8026_=_C9132( C8026 C9132 ) C8026_=_C9133( C8026 C9133 ) C8026_=_C9136( C8026 C9136 ) C8026_=_C9137( C8026 C9137 ) C8026_=_C9138( C8026 C9138 ) C8026_=_C9139( C8026 C9139 ) \nC8026_=_C9140( C8026 C9140 ) C8026_=_C9141( C8026 C9141 ) C8026_=_C9146( C8026 C9146 ) C8026_=_C9148( C8026 C9148 ) C8029_=_C8447( C8029 C8447 ) C8029_=_C8656( C8029 C8656 ) \nC8029_=_C8689( C8029 C8689 ) C8029_=_C8795( C8029 C8795 ) C8029_=_C8862( C8029 C8862 ) C8029_=_C8886( C8029 C8886 ) C8029_=_C8911( C8029 C8911 ) C8029_=_C8937( C8029 C8937 ) \nC8029_=_C9061( C8029 C9061 ) C8029_=_C9100( C8029 C9100 ) C8029_=_C9152( C8029 C9152 ) C8029_=_C9235( C8029 C9235 ) C8029_=_C9236( C8029 C9236 ) C8029_=_C9237( C8029 C9237 ) \nC8029_=_C9238( C8029 C9238 ) C8029_=_C9239( C8029 C9239 ) C8029_=_C9240( C8029 C9240 ) C8029_=_C9241( C8029 C9241 ) C8029_=_C9242( C8029 C9242 ) C8029_=_C9243( C8029 C9243 ) \nC8029_=_C9244( C8029 C9244 ) C8029_=_C9245( C8029 C9245 ) C8029_=_C9246( C8029 C9246 ) C8029_=_C9248( C8029 C9248 ) C8029_=_C9250( C8029 C9250 ) C8029_=_C9251( C8029 C9251 ) \nC8029_=_C9252( C8029 C9252 ) C8029_=_C9259( C8029 C9259 ) C8319_=_C8854( C8319 C8854 ) C8319_=_C9068( C8319 C9068 ) C8319_=_C9334( C8319 C9334 ) C8319_=_C9341( C8319 C9341 ) \nC8319_=_C9481( C8319 C9481 ) C8319_=_C9482( C8319 C9482 ) C8319_=_C9483( C8319 C9483 ) C8319_=_C9484( C8319 C9484 ) C8319_=_C9485( C8319 C9485 ) C8319_=_C9486( C8319 C9486 ) \nC8333_=_C8334( C8333 C8334 ) C8333_=_C8335( C8333 C8335 ) C8333_=_C8340( C8333 C8340 ) C8333_=_C8349( C8333 C8349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2( C8333 C9162 ) C8333_=_C9163( C8333 C9163 ) C8333_=_C9164( C8333 C9164 ) \nC8333_=_C9165( C8333 C9165 ) C8333_=_C9166( C8333 C9166 ) C8333_=_C9167( C8333 C9167 ) C8333_=_C9168( C8333 C9168 ) C8333_=_C9169( C8333 C9169 ) C8333_=_C9170( C8333 C9170 ) \nC8333_=_C9173( C8333 C9173 ) C8333_=_C9174( C8333 C9174 ) C8333_=_C9175( C8333 C9175 ) C8333_=_C9177( C8333 C9177 ) C8333_=_C9179( C8333 C9179 ) C8333_=_C9181( C8333 C9181 ) \nC8333_=_C9183( C8333 C9183 ) C8333_=_C9185( C8333 C9185 ) C8333_=_C9186( C8333 C9186 ) C8333_=_C9187( C8333 C9187 ) C8333_=_C9188( C8333 C9188 ) C8333_=_C9189( C8333 C9189 ) \nC8333_=_C9190( C8333 C9190 ) C8333_=_C9191( C8333 C9191 ) C8333_=_C9192( C8333 C9192 ) C8333_=_C9193( C8333 C9193 ) C8333_=_C9194( C8333 C9194 ) C8333_=_C9195( C8333 C9195 ) \nC8333_=_C9199( C8333 C9199 ) C8334_=_C8335( C8334 C8335 ) C8334_=_C8340( C8334 C8340 ) C8334_=_C8349( C8334 C8349 ) C8334_=_C8373( C8334 C8373 ) C8334_=_C8594( C8334 C8594 ) \nC8334_=_C8600( C8334 C8600 ) C8334_=_C8624( C8334 C8624 ) C8334_=_C8631( C8334 C8631 ) C8334_=_C8695( C8334 C8695 ) C8334_=_C8728( C8334 C8728 ) C8334_=_C8762( C8334 C8762 ) \nC8334_=_C8796( C8334 C8796 ) C8334_=_C8863( C8334 C8863 ) C8334_=_C8887( C8334 C8887 ) C8334_=_C8912( C8334 C8912 ) C8334_=_C8938( C8334 C8938 ) C8334_=_C9062( C8334 C9062 ) \nC8334_=_C9087( C8334 C9087 ) C8334_=_C9101( C8334 C9101 ) C8334_=_C9153( C8334 C9153 ) C8334_=_C9162( C8334 C9162 ) C8334_=_C9262( C8334 C9262 ) C8334_=_C9263( C8334 C9263 ) \nC8334_=_C9264( C8334 C9264 ) C8334_=_C9265( C8334 C9265 ) C8334_=_C9266( C8334 C9266 ) C8334_=_C9267( C8334 C9267 ) C8334_=_C9268( C8334 C9268 ) C8334_=_C9269( C8334 C9269 ) \nC8334_=_C9270( C8334 C9270 ) C8334_=_C9271( C8334 C9271 ) C8334_=_C9272( C8334 C9272 ) C8334_=_C9273( C8334 C9273 ) C8334_=_C9274( C8334 C9274 ) C8334_=_C9278( C8334 C9278 ) \nC8334_=_C9279( C8334 C9279 ) C8334_=_C9280( C8334 C9280 ) C8334_=_C9281( C8334 C9281 ) C8334_=_C9286( C8334 C9286 ) C8335_=_C8340( C8335 C8340 ) C8335_=_C8349( C8335 C8349 ) \nC8335_=_C8374( C8335 C8374 ) C8335_=_C8587( C8335 C8587 ) C8335_=_C8595( C8335 C8595 ) C8335_=_C8601( C8335 C8601 ) C8335_=_C8625( C8335 C8625 ) C8335_=_C8632( C8335 C8632 ) \nC8335_=_C8663( C8335 C8663 ) C8335_=_C8696( C8335 C8696 ) C8335_=_C8729( C8335 C8729 ) C8335_=_C8763( C8335 C8763 ) C8335_=_C8800( C8335 C8800 ) C8335_=_C8867( C8335 C8867 ) \nC8335_=_C8891( C8335 C8891 ) C8335_=_C8916( C8335 C8916 ) C8335_=_C8942( C8335 C8942 ) C8335_=_C9011( C8335 C9011 ) C8335_=_C9066( C8335 C9066 ) C8335_=_C9088( C8335 C9088 ) \nC8335_=_C9157( C8335 C9157 ) C8335_=_C9163( C8335 C9163 ) C8335_=_C9263( C8335 C9263 ) C8335_=_C9264( C8335 C9264 ) C8335_=_C9325( C8335 C9325 ) C8335_=_C9326( C8335 C9326 ) \nC8335_=_C9327( C8335 C9327 ) C8335_=_C9328( C8335 C9328 ) C8335_=_C9329( C8335 C9329 ) C8335_=_C9330( C8335 C9330 ) C8335_=_C9332( C8335 C9332 ) C8340_=_C8349( C8340 C8349 ) \nC8349_=_C11671( C8349 C11671 ) C8362_=_C8372( C8362 C8372 ) C8362_=_C8373( C8362 C8373 ) C8362_=_C8374( C8362 C8374 ) C8362_=_C8660( C8362 C8660 ) C8362_=_C8661( C8362 C8661 ) \nC8362_=_C8663( C8362 C8663 ) C8362_=_C8664( C8362 C8664 ) C8362_=_C8665( C8362 C8665 ) C8362_=_C8667( C8362 C8667 ) C8362_=_C8668( C8362 C8668 ) C8362_=_C8669( C8362 C8669 ) \nC8372_=_C8373( C8372 C8373 ) C8372_=_C8374( C8372 C8374 ) C8372_=_C8593( C8372 C8593 ) C8372_=_C8599( C8372 C8599 ) C8372_=_C8623( C8372 C8623 ) C8372_=_C8630( C8372 C8630 ) \nC8372_=_C8661( C8372 C8661 ) C8372_=_C8694( C8372 C8694 ) C8372_=_C8727( C8372 C8727 ) C8372_=_C8761( C8372 C8761 ) C8372_=_C8793( C8372 C8793 ) C8372_=_C8860( C8372 C8860 ) \nC8372_=_C8884( C8372 C8884 ) C8372_=_C8909( C8372 C8909 ) C8372_=_C8935( C8372 C8935 ) C8372_=_C9059( C8372 C9059 ) C8372_=_C9086( C8372 C9086 ) C8372_=_C9150( C8372 C9150 ) \nC8372_=_C9162( C8372 C9162 ) C8372_=_C9163( C8372 C9163 ) C8372_=_C9164( C8372 C9164 ) C8372_=_C9165( C8372 C9165 ) C8372_=_C9166( C8372 C9166 ) C8372_=_C9167( C8372 C9167 ) \nC8372_=_C9168( C8372 C9168 ) C8372_=_C9169( C8372 C9169 ) C8372_=_C9170( C8372 C9170 ) C8372_=_C9173( C8372 C9173 ) C8372_=_C9174( C8372 C9174 ) C8372_=_C9175( C8372 C9175 ) \nC8372_=_C9177( C8372 C9177 ) C8372_=_C9179( C8372 C9179 ) C8372_=_C9181( C8372 C9181 ) C8372_=_C9183( C8372 C9183 ) C8372_=_C9185( C8372 C9185 ) C8372_=_C9186( C8372 C9186 ) \nC8372_=_C9187( C8372 C9187 ) C8372_=_C9188( C8372 C9188 ) C8372_=_C9189( C8372 C9189 ) C8372_=_C9190( C8372 C9190 ) C8372_=_C9191( C8372 C9191 ) C8372_=_C9192( C8372 C9192 ) \nC8372_=_C9193( C8372 C9193 ) C8372_=_C9194( C8372 C9194 ) C8372_=_C9195( C8372 C9195 ) C8372_=_C9199( C8372 C9199 ) C8373_=_C8374( C8373 C8374 ) C8373_=_C8594( C8373 C8594 ) \nC8373_=_C8600( C8373 C8600 ) C8373_=_C8624( C8373 C8624 ) C8373_=_C8631( C8373 C8631 ) C8373_=_C8695( C8373 C8695 ) C8373_=_C8728( C8373 C8728 ) C8373_=_C8762( C8373 C8762 ) \nC8373_=_C8796( C8373 C8796 ) C8373_=_C8863( C8373 C8863 ) C8373_=_C8887( C8373 C8887 ) C8373_=_C8912( C8373 C8912 ) C8373_=_C8938( C8373 C8938 ) C8373_=_C9062( C8373 C9062 ) \nC8373_=_C9087( C8373 C9087 ) C8373_=_C9101( C8373 C9101 ) C8373_=_C9153( C8373 C9153 ) C8373_=_C9162( C8373 C9162 ) C8373_=_C9262( C8373 C9262 ) C8373_=_C9263( C8373 C9263 ) \nC8373_=_C9264( C8373 C9264 ) C8373_=_C9265( C8373 C9265 ) C8373_=_C9266( C8373 C9266 ) C8373_=_C9267( C8373 C9267 ) C8373_=_C9268( C8373 C9268 ) C8373_=_C9269( C8373 C9269 ) \nC8373_=_C9270( C8373 C9270 ) C8373_=_C9271( C8373 C9271 ) C8373_=_C9272( C8373 C9272 ) C8373_=_C9273( C8373 C9273 ) C8373_=_C9274( C8373 C9274 ) C8373_=_C9278( C8373 C9278 ) \nC8373_=_C9279( C8373 C9279 ) C8373_=_C9280( C8373 C9280 ) C8373_=_C9281( C8373 C9281 ) C8373_=_C9286( C8373 C9286 ) C8374_=_C8587( C8374 C8587 ) C8374_=_C8595( C8374 C8595 ) \nC8374_=_C8601( C8374 C8601 ) C8374_=_C8625( C8374 C8625 ) C8374_=_C8632( C8374 C8632 ) C8374_=_C8663( C8374 C8663 ) C8374_=_C8696( C8374 C8696 ) C8374_=_C8729( C8374 C8729 ) \nC8374_=_C8763( C8374 C8763 ) C8374_=_C8800( C8374 C8800 ) C8374_=_C8867( C8374 C8867 ) C8374_=_C8891( C8374 C8891 ) C8374_=_C8916(</w:t>
      </w:r>
    </w:p>
    <w:p>
      <w:pPr>
        <w:pStyle w:val="PreformattedText"/>
        <w:bidi w:val="0"/>
        <w:spacing w:before="0" w:after="0"/>
        <w:jc w:val="left"/>
        <w:rPr/>
      </w:pPr>
      <w:r>
        <w:rPr/>
        <w:t xml:space="preserve"> </w:t>
      </w:r>
      <w:r>
        <w:rPr/>
        <w:t>C8374 C8916 ) C8374_=_C8942( C8374 C8942 ) \nC8374_=_C9011( C8374 C9011 ) C8374_=_C9066( C8374 C9066 ) C8374_=_C9088( C8374 C9088 ) C8374_=_C9157( C8374 C9157 ) C8374_=_C9163( C8374 C9163 ) C8374_=_C9263( C8374 C9263 ) \nC8374_=_C9264( C8374 C9264 ) C8374_=_C9325( C8374 C9325 ) C8374_=_C9326( C8374 C9326 ) C8374_=_C9327( C8374 C9327 ) C8374_=_C9328( C8374 C9328 ) C8374_=_C9329( C8374 C9329 ) \nC8374_=_C9330( C8374 C9330 ) C8374_=_C9332( C8374 C9332 ) C8410_=_C8995( C8410 C8995 ) C8410_=_C9369( C8410 C9369 ) C8410_=_C9503( C8410 C9503 ) C8410_=_C9504( C8410 C9504 ) \nC8446_=_C8447( C8446 C8447 ) C8446_=_C8452( C8446 C8452 ) C8446_=_C8457( C8446 C8457 ) C8446_=_C8655( C8446 C8655 ) C8446_=_C8688( C8446 C8688 ) C8446_=_C8792( C8446 C8792 ) \nC8446_=_C8859( C8446 C8859 ) C8446_=_C8883( C8446 C8883 ) C8446_=_C8908( C8446 C8908 ) C8446_=_C8934( C8446 C8934 ) C8446_=_C9058( C8446 C9058 ) C8446_=_C9073( C8446 C9073 ) \nC8446_=_C9091( C8446 C9091 ) C8446_=_C9097( C8446 C9097 ) C8446_=_C9100( C8446 C9100 ) C8446_=_C9101( C8446 C9101 ) C8446_=_C9102( C8446 C9102 ) C8446_=_C9103( C8446 C9103 ) \nC8446_=_C9104( C8446 C9104 ) C8446_=_C9105( C8446 C9105 ) C8446_=_C9106( C8446 C9106 ) C8446_=_C9107( C8446 C9107 ) C8446_=_C9108( C8446 C9108 ) C8446_=_C9109( C8446 C9109 ) \nC8446_=_C9110( C8446 C9110 ) C8446_=_C9111( C8446 C9111 ) C8446_=_C9112( C8446 C9112 ) C8446_=_C9113( C8446 C9113 ) C8446_=_C9114( C8446 C9114 ) C8446_=_C9115( C8446 C9115 ) \nC8446_=_C9116( C8446 C9116 ) C8446_=_C9118( C8446 C9118 ) C8446_=_C9119( C8446 C9119 ) C8446_=_C9120( C8446 C9120 ) C8446_=_C9121( C8446 C9121 ) C8446_=_C9122( C8446 C9122 ) \nC8446_=_C9123( C8446 C9123 ) C8446_=_C9124( C8446 C9124 ) C8446_=_C9125( C8446 C9125 ) C8446_=_C9128( C8446 C9128 ) C8446_=_C9131( C8446 C9131 ) C8446_=_C9132( C8446 C9132 ) \nC8446_=_C9133( C8446 C9133 ) C8446_=_C9136( C8446 C9136 ) C8446_=_C9137( C8446 C9137 ) C8446_=_C9138( C8446 C9138 ) C8446_=_C9139( C8446 C9139 ) C8446_=_C9140( C8446 C9140 ) \nC8446_=_C9141( C8446 C9141 ) C8446_=_C9146( C8446 C9146 ) C8446_=_C9148( C8446 C9148 ) C8447_=_C8452( C8447 C8452 ) C8447_=_C8457( C8447 C8457 ) C8447_=_C8656( C8447 C8656 ) \nC8447_=_C8689( C8447 C8689 ) C8447_=_C8795( C8447 C8795 ) C8447_=_C8862( C8447 C8862 ) C8447_=_C8886( C8447 C8886 ) C8447_=_C8911( C8447 C8911 ) C8447_=_C8937( C8447 C8937 ) \nC8447_=_C9061( C8447 C9061 ) C8447_=_C9100( C8447 C9100 ) C8447_=_C9152( C8447 C9152 ) C8447_=_C9235( C8447 C9235 ) C8447_=_C9236( C8447 C9236 ) C8447_=_C9237( C8447 C9237 ) \nC8447_=_C9238( C8447 C9238 ) C8447_=_C9239( C8447 C9239 ) C8447_=_C9240( C8447 C9240 ) C8447_=_C9241( C8447 C9241 ) C8447_=_C9242( C8447 C9242 ) C8447_=_C9243( C8447 C9243 ) \nC8447_=_C9244( C8447 C9244 ) C8447_=_C9245( C8447 C9245 ) C8447_=_C9246( C8447 C9246 ) C8447_=_C9248( C8447 C9248 ) C8447_=_C9250( C8447 C9250 ) C8447_=_C9251( C8447 C9251 ) \nC8447_=_C9252( C8447 C9252 ) C8447_=_C9259( C8447 C9259 ) C8452_=_C8457( C8452 C8457 ) C8494_=_C8497( C8494 C8497 ) C8519_=_C8722( C8519 C8722 ) C8519_=_C8756( C8519 C8756 ) \nC8519_=_C8794( C8519 C8794 ) C8519_=_C8861( C8519 C8861 ) C8519_=_C8885( C8519 C8885 ) C8519_=_C8910( C8519 C8910 ) C8519_=_C8936( C8519 C8936 ) C8519_=_C9056( C8519 C9056 ) \nC8519_=_C9060( C8519 C9060 ) C8519_=_C9151( C8519 C9151 ) C8519_=_C9208( C8519 C9208 ) C8519_=_C9209( C8519 C9209 ) C8519_=_C9210( C8519 C9210 ) C8519_=_C9211( C8519 C9211 ) \nC8519_=_C9212( C8519 C9212 ) C8519_=_C9213( C8519 C9213 ) C8519_=_C9214( C8519 C9214 ) C8519_=_C9215( C8519 C9215 ) C8519_=_C9217( C8519 C9217 ) C8519_=_C9218( C8519 C9218 ) \nC8519_=_C9219( C8519 C9219 ) C8519_=_C9220( C8519 C9220 ) C8519_=_C9222( C8519 C9222 ) C8519_=_C9223( C8519 C9223 ) C8519_=_C9224( C8519 C9224 ) C8519_=_C9225( C8519 C9225 ) \nC8519_=_C9226( C8519 C9226 ) C8519_=_C9227( C8519 C9227 ) C8519_=_C9228( C8519 C9228 ) C8519_=_C9229( C8519 C9229 ) C8519_=_C9230( C8519 C9230 ) C8519_=_C9231( C8519 C9231 ) \nC8587_=_C8595( C8587 C8595 ) C8587_=_C8601( C8587 C8601 ) C8587_=_C8625( C8587 C8625 ) C8587_=_C8632( C8587 C8632 ) C8587_=_C8663( C8587 C8663 ) C8587_=_C8696( C8587 C8696 ) \nC8587_=_C8729( C8587 C8729 ) C8587_=_C8763( C8587 C8763 ) C8587_=_C8800( C8587 C8800 ) C8587_=_C8867( C8587 C8867 ) C8587_=_C8891( C8587 C8891 ) C8587_=_C8916( C8587 C8916 ) \nC8587_=_C8942( C8587 C8942 ) C8587_=_C9011( C8587 C9011 ) C8587_=_C9066( C8587 C9066 ) C8587_=_C9088( C8587 C9088 ) C8587_=_C9157( C8587 C9157 ) C8587_=_C9163( C8587 C9163 ) \nC8587_=_C9263( C8587 C9263 ) C8587_=_C9264( C8587 C9264 ) C8587_=_C9325( C8587 C9325 ) C8587_=_C9326( C8587 C9326 ) C8587_=_C9327( C8587 C9327 ) C8587_=_C9328( C8587 C9328 ) \nC8587_=_C9329( C8587 C9329 ) C8587_=_C9330( C8587 C9330 ) C8587_=_C9332( C8587 C9332 ) C8593_=_C8594( C8593 C8594 ) C8593_=_C8595( C8593 C8595 ) C8593_=_C8599( C8593 C8599 ) \nC8593_=_C8623( C8593 C8623 ) C8593_=_C8630( C8593 C8630 ) C8593_=_C8661( C8593 C8661 ) C8593_=_C8694( C8593 C8694 ) C8593_=_C8727( C8593 C8727 ) C8593_=_C8761( C8593 C8761 ) \nC8593_=_C8793( C8593 C8793 ) C8593_=_C8860( C8593 C8860 ) C8593_=_C8884( C8593 C8884 ) C8593_=_C8909( C8593 C8909 ) C8593_=_C8935( C8593 C8935 ) C8593_=_C9059( C8593 C9059 ) \nC8593_=_C9086( C8593 C9086 ) C8593_=_C9150( C8593 C9150 ) C8593_=_C9162( C8593 C9162 ) C8593_=_C9163( C8593 C9163 ) C8593_=_C9164( C8593 C9164 ) C8593_=_C9165( C8593 C9165 ) \nC8593_=_C9166( C8593 C9166 ) C8593_=_C9167( C8593 C9167 ) C8593_=_C9168( C8593 C9168 ) C8593_=_C9169( C8593 C9169 ) C8593_=_C9170( C8593 C9170 ) C8593_=_C9173( C8593 C9173 ) \nC8593_=_C9174( C8593 C9174 ) C8593_=_C9175( C8593 C9175 ) C8593_=_C9177( C8593 C9177 ) C8593_=_C9179( C8593 C9179 ) C8593_=_C9181( C8593 C9181 ) C8593_=_C9183( C8593 C9183 ) \nC8593_=_C9185( C8593 C9185 ) C8593_=_C9186( C8593 C9186 ) C8593_=_C9187( C8593 C9187 ) C8593_=_C9188( C8593 C9188 ) C8593_=_C9189( C8593 C9189 ) C8593_=_C9190( C8593 C9190 ) \nC8593_=_C9191( C8593 C9191 ) C8593_=_C9192( C8593 C9192 ) C8593_=_C9193( C8593 C9193 ) C8593_=_C9194( C8593 C9194 ) C8593_=_C9195( C8593 C9195 ) C8593_=_C9199( C8593 C9199 ) \nC8594_=_C8595( C8594 C8595 ) C8594_=_C8600( C8594 C8600 ) C8594_=_C8624( C8594 C8624 ) C8594_=_C8631( C8594 C8631 ) C8594_=_C8695( C8594 C8695 ) C8594_=_C8728( C8594 C8728 ) \nC8594_=_C8762( C8594 C8762 ) C8594_=_C8796( C8594 C8796 ) C8594_=_C8863( C8594 C8863 ) C8594_=_C8887( C8594 C8887 ) C8594_=_C8912( C8594 C8912 ) C8594_=_C8938( C8594 C8938 ) \nC8594_=_C9062( C8594 C9062 ) C8594_=_C9087( C8594 C9087 ) C8594_=_C9101( C8594 C9101 ) C8594_=_C9153( C8594 C9153 ) C8594_=_C9162( C8594 C9162 ) C8594_=_C9262( C8594 C9262 ) \nC8594_=_C9263( C8594 C9263 ) C8594_=_C9264( C8594 C9264 ) C8594_=_C9265( C8594 C9265 ) C8594_=_C9266( C8594 C9266 ) C8594_=_C9267( C8594 C9267 ) C8594_=_C9268( C8594 C9268 ) \nC8594_=_C9269( C8594 C9269 ) C8594_=_C9270( C8594 C9270 ) C8594_=_C9271( C8594 C9271 ) C8594_=_C9272( C8594 C9272 ) C8594_=_C9273( C8594 C9273 ) C8594_=_C9274( C8594 C9274 ) \nC8594_=_C9278( C8594 C9278 ) C8594_=_C9279( C8594 C9279 ) C8594_=_C9280( C8594 C9280 ) C8594_=_C9281( C8594 C9281 ) C8594_=_C9286( C8594 C9286 ) C8595_=_C8601( C8595 C8601 ) \nC8595_=_C8625( C8595 C8625 ) C8595_=_C8632( C8595 C8632 ) C8595_=_C8663( C8595 C8663 ) C8595_=_C8696( C8595 C8696 ) C8595_=_C8729( C8595 C8729 ) C8595_=_C8763( C8595 C8763 ) \nC8595_=_C8800( C8595 C8800 ) C8595_=_C8867( C8595 C8867 ) C8595_=_C8891( C8595 C8891 ) C8595_=_C8916( C8595 C8916 ) C8595_=_C8942( C8595 C8942 ) C8595_=_C9011( C8595 C9011 ) \nC8595_=_C9066( C8595 C9066 ) C8595_=_C9088( C8595 C9088 ) C8595_=_C9157( C8595 C9157 ) C8595_=_C9163( C8595 C9163 ) C8595_=_C9263( C8595 C9263 ) C8595_=_C9264( C8595 C9264 ) \nC8595_=_C9325( C8595 C9325 ) C8595_=_C9326( C8595 C9326 ) C8595_=_C9327( C8595 C9327 ) C8595_=_C9328( C8595 C9328 ) C8595_=_C9329( C8595 C9329 ) C8595_=_C9330( C8595 C9330 ) \nC8595_=_C9332( C8595 C9332 ) C8599_=_C8600( C8599 C8600 ) C8599_=_C8601( C8599 C8601 ) C8599_=_C8604( C8599 C8604 ) C8599_=_C8623( C8599 C8623 ) C8599_=_C8630( C8599 C8630 ) \nC8599_=_C8661( C8599 C8661 ) C8599_=_C8694( C8599 C8694 ) C8599_=_C8727( C8599 C8727 ) C8599_=_C8761( C8599 C8761 ) C8599_=_C8793( C8599 C8793 ) C8599_=_C8860( C8599 C8860 ) \nC8599_=_C8884( C8599 C8884 ) C8599_=_C8909( C8599 C8909 ) C8599_=_C8935( C8599 C8935 ) C8599_=_C9059( C8599 C9059 ) C8599_=_C9086( C8599 C9086 ) C8599_=_C9150( C8599 C9150 ) \nC8599_=_C9162( C8599 C9162 ) C8599_=_C9163( C8599 C9163 ) C8599_=_C9164( C8599 C9164 ) C8599_=_C9165( C8599 C9165 ) C8599_=_C9166( C8599 C9166 ) C8599_=_C9167( C8599 C9167 ) \nC8599_=_C9168( C8599 C9168 ) C8599_=_C9169( C8599 C9169 ) C8599_=_C9170( C8599 C9170 ) C8599_=_C9173( C8599 C9173 ) C8599_=_C9174( C8599 C9174 ) C8599_=_C9175( C8599 C9175 ) \nC8599_=_C9177( C8599 C9177 ) C8599_=_C9179( C8599 C9179 ) C8599_=_C9181( C8599 C9181 ) C8599_=_C9183( C8599 C9183 ) C8599_=_C9185( C8599 C9185 ) C8599_=_C9186( C8599 C9186 ) \nC8599_=_C9187( C8599 C9187 ) C8599_=_C9188( C8599 C9188 ) C8599_=_C9189( C8599 C9189 ) C8599_=_C9190( C8599 C9190 ) C8599_=_C9191( C8599 C9191 ) C8599_=_C9192( C8599 C9192 ) \nC8599_=_C9193( C8599 C9193 ) C8599_=_C9194( C8599 C9194 ) C8599_=_C9195( C8599 C9195 ) C8599_=_C9199( C8599 C9199 ) C8600_=_C8601( C8600 C8601 ) C8600_=_C8604( C8600 C8604 ) \nC8600_=_C8624( C8600 C8624 ) C8600_=_C8631( C8600 C8631 ) C8600_=_C8695( C8600 C8695 ) C8600_=_C8728( C8600 C8728 ) C8600_=_C8762( C8600 C8762 ) C8600_=_C8796( C8600 C8796 ) \nC8600_=_C8863( C8600 C8863 ) C8600_=_C8887( C8600 C8887 ) C8600_=_C8912( C8600 C8912 ) C8600_=_C8938( C8600 C8938 ) C8600_=_C9062( C8600 C9062 ) C8600_=_C9087( C8600 C9087 ) \nC8600_=_C9101( C8600 C9101 ) C8600_=_C9153( C8600 C9153 ) C8600_=_C9162( C8600 C9162 ) C8600_=_C9262( C8600 C9262 ) C8600_=_C9263( C8600 C9263 ) C8600_=_C9264( C8600 C9264 ) \nC8600_=_C9265( C8600 C9265 ) C8600_=_C9266( C8600 C9266 ) C8600_=_C9267( C8600 C9267 ) C8600_=_C9268( C8600 C9268 ) C8600_=_C9269( C8600 C9269 ) C8600_=_C9270( C8600 C9270 ) \nC8600_=_C9271(</w:t>
      </w:r>
    </w:p>
    <w:p>
      <w:pPr>
        <w:pStyle w:val="PreformattedText"/>
        <w:bidi w:val="0"/>
        <w:spacing w:before="0" w:after="0"/>
        <w:jc w:val="left"/>
        <w:rPr/>
      </w:pPr>
      <w:r>
        <w:rPr/>
        <w:t xml:space="preserve"> </w:t>
      </w:r>
      <w:r>
        <w:rPr/>
        <w:t>C8600 C9271 ) C8600_=_C9272( C8600 C9272 ) C8600_=_C9273( C8600 C9273 ) C8600_=_C9274( C8600 C9274 ) C8600_=_C9278( C8600 C9278 ) C8600_=_C9279( C8600 C9279 ) \nC8600_=_C9280( C8600 C9280 ) C8600_=_C9281( C8600 C9281 ) C8600_=_C9286( C8600 C9286 ) C8601_=_C8604( C8601 C8604 ) C8601_=_C8625( C8601 C8625 ) C8601_=_C8632( C8601 C8632 ) \nC8601_=_C8663( C8601 C8663 ) C8601_=_C8696( C8601 C8696 ) C8601_=_C8729( C8601 C8729 ) C8601_=_C8763( C8601 C8763 ) C8601_=_C8800( C8601 C8800 ) C8601_=_C8867( C8601 C8867 ) \nC8601_=_C8891( C8601 C8891 ) C8601_=_C8916( C8601 C8916 ) C8601_=_C8942( C8601 C8942 ) C8601_=_C9011( C8601 C9011 ) C8601_=_C9066( C8601 C9066 ) C8601_=_C9088( C8601 C9088 ) \nC8601_=_C9157( C8601 C9157 ) C8601_=_C9163( C8601 C9163 ) C8601_=_C9263( C8601 C9263 ) C8601_=_C9264( C8601 C9264 ) C8601_=_C9325( C8601 C9325 ) C8601_=_C9326( C8601 C9326 ) \nC8601_=_C9327( C8601 C9327 ) C8601_=_C9328( C8601 C9328 ) C8601_=_C9329( C8601 C9329 ) C8601_=_C9330( C8601 C9330 ) C8601_=_C9332( C8601 C9332 ) C8604_=_C8635( C8604 C8635 ) \nC8609_=_C8616( C8609 C8616 ) C8609_=_C8617( C8609 C8617 ) C8616_=_C8617( C8616 C8617 ) C8623_=_C8624( C8623 C8624 ) C8623_=_C8625( C8623 C8625 ) C8623_=_C8630( C8623 C8630 ) \nC8623_=_C8661( C8623 C8661 ) C8623_=_C8694( C8623 C8694 ) C8623_=_C8727( C8623 C8727 ) C8623_=_C8761( C8623 C8761 ) C8623_=_C8793( C8623 C8793 ) C8623_=_C8860( C8623 C8860 ) \nC8623_=_C8884( C8623 C8884 ) C8623_=_C8909( C8623 C8909 ) C8623_=_C8935( C8623 C8935 ) C8623_=_C9059( C8623 C9059 ) C8623_=_C9086( C8623 C9086 ) C8623_=_C9150( C8623 C9150 ) \nC8623_=_C9162( C8623 C9162 ) C8623_=_C9163( C8623 C9163 ) C8623_=_C9164( C8623 C9164 ) C8623_=_C9165( C8623 C9165 ) C8623_=_C9166( C8623 C9166 ) C8623_=_C9167( C8623 C9167 ) \nC8623_=_C9168( C8623 C9168 ) C8623_=_C9169( C8623 C9169 ) C8623_=_C9170( C8623 C9170 ) C8623_=_C9173( C8623 C9173 ) C8623_=_C9174( C8623 C9174 ) C8623_=_C9175( C8623 C9175 ) \nC8623_=_C9177( C8623 C9177 ) C8623_=_C9179( C8623 C9179 ) C8623_=_C9181( C8623 C9181 ) C8623_=_C9183( C8623 C9183 ) C8623_=_C9185( C8623 C9185 ) C8623_=_C9186( C8623 C9186 ) \nC8623_=_C9187( C8623 C9187 ) C8623_=_C9188( C8623 C9188 ) C8623_=_C9189( C8623 C9189 ) C8623_=_C9190( C8623 C9190 ) C8623_=_C9191( C8623 C9191 ) C8623_=_C9192( C8623 C9192 ) \nC8623_=_C9193( C8623 C9193 ) C8623_=_C9194( C8623 C9194 ) C8623_=_C9195( C8623 C9195 ) C8623_=_C9199( C8623 C9199 ) C8624_=_C8625( C8624 C8625 ) C8624_=_C8631( C8624 C8631 ) \nC8624_=_C8695( C8624 C8695 ) C8624_=_C8728( C8624 C8728 ) C8624_=_C8762( C8624 C8762 ) C8624_=_C8796( C8624 C8796 ) C8624_=_C8863( C8624 C8863 ) C8624_=_C8887( C8624 C8887 ) \nC8624_=_C8912( C8624 C8912 ) C8624_=_C8938( C8624 C8938 ) C8624_=_C9062( C8624 C9062 ) C8624_=_C9087( C8624 C9087 ) C8624_=_C9101( C8624 C9101 ) C8624_=_C9153( C8624 C9153 ) \nC8624_=_C9162( C8624 C9162 ) C8624_=_C9262( C8624 C9262 ) C8624_=_C9263( C8624 C9263 ) C8624_=_C9264( C8624 C9264 ) C8624_=_C9265( C8624 C9265 ) C8624_=_C9266( C8624 C9266 ) \nC8624_=_C9267( C8624 C9267 ) C8624_=_C9268( C8624 C9268 ) C8624_=_C9269( C8624 C9269 ) C8624_=_C9270( C8624 C9270 ) C8624_=_C9271( C8624 C9271 ) C8624_=_C9272( C8624 C9272 ) \nC8624_=_C9273( C8624 C9273 ) C8624_=_C9274( C8624 C9274 ) C8624_=_C9278( C8624 C9278 ) C8624_=_C9279( C8624 C9279 ) C8624_=_C9280( C8624 C9280 ) C8624_=_C9281( C8624 C9281 ) \nC8624_=_C9286( C8624 C9286 ) C8625_=_C8632( C8625 C8632 ) C8625_=_C8663( C8625 C8663 ) C8625_=_C8696( C8625 C8696 ) C8625_=_C8729( C8625 C8729 ) C8625_=_C8763( C8625 C8763 ) \nC8625_=_C8800( C8625 C8800 ) C8625_=_C8867( C8625 C8867 ) C8625_=_C8891( C8625 C8891 ) C8625_=_C8916( C8625 C8916 ) C8625_=_C8942( C8625 C8942 ) C8625_=_C9011( C8625 C9011 ) \nC8625_=_C9066( C8625 C9066 ) C8625_=_C9088( C8625 C9088 ) C8625_=_C9157( C8625 C9157 ) C8625_=_C9163( C8625 C9163 ) C8625_=_C9263( C8625 C9263 ) C8625_=_C9264( C8625 C9264 ) \nC8625_=_C9325( C8625 C9325 ) C8625_=_C9326( C8625 C9326 ) C8625_=_C9327( C8625 C9327 ) C8625_=_C9328( C8625 C9328 ) C8625_=_C9329( C8625 C9329 ) C8625_=_C9330( C8625 C9330 ) \nC8625_=_C9332( C8625 C9332 ) C8630_=_C8631( C8630 C8631 ) C8630_=_C8632( C8630 C8632 ) C8630_=_C8635( C8630 C8635 ) C8630_=_C8661( C8630 C8661 ) C8630_=_C8694( C8630 C8694 ) \nC8630_=_C8727( C8630 C8727 ) C8630_=_C8761( C8630 C8761 ) C8630_=_C8793( C8630 C8793 ) C8630_=_C8860( C8630 C8860 ) C8630_=_C8884( C8630 C8884 ) C8630_=_C8909( C8630 C8909 ) \nC8630_=_C8935( C8630 C8935 ) C8630_=_C9059( C8630 C9059 ) C8630_=_C9086( C8630 C9086 ) C8630_=_C9150( C8630 C9150 ) C8630_=_C9162( C8630 C9162 ) C8630_=_C9163( C8630 C9163 ) \nC8630_=_C9164( C8630 C9164 ) C8630_=_C9165( C8630 C9165 ) C8630_=_C9166( C8630 C9166 ) C8630_=_C9167( C8630 C9167 ) C8630_=_C9168( C8630 C9168 ) C8630_=_C9169( C8630 C9169 ) \nC8630_=_C9170( C8630 C9170 ) C8630_=_C9173( C8630 C9173 ) C8630_=_C9174( C8630 C9174 ) C8630_=_C9175( C8630 C9175 ) C8630_=_C9177( C8630 C9177 ) C8630_=_C9179( C8630 C9179 ) \nC8630_=_C9181( C8630 C9181 ) C8630_=_C9183( C8630 C9183 ) C8630_=_C9185( C8630 C9185 ) C8630_=_C9186( C8630 C9186 ) C8630_=_C9187( C8630 C9187 ) C8630_=_C9188( C8630 C9188 ) \nC8630_=_C9189( C8630 C9189 ) C8630_=_C9190( C8630 C9190 ) C8630_=_C9191( C8630 C9191 ) C8630_=_C9192( C8630 C9192 ) C8630_=_C9193( C8630 C9193 ) C8630_=_C9194( C8630 C9194 ) \nC8630_=_C9195( C8630 C9195 ) C8630_=_C9199( C8630 C9199 ) C8631_=_C8632( C8631 C8632 ) C8631_=_C8635( C8631 C8635 ) C8631_=_C8695( C8631 C8695 ) C8631_=_C8728( C8631 C8728 ) \nC8631_=_C8762( C8631 C8762 ) C8631_=_C8796( C8631 C8796 ) C8631_=_C8863( C8631 C8863 ) C8631_=_C8887( C8631 C8887 ) C8631_=_C8912( C8631 C8912 ) C8631_=_C8938( C8631 C8938 ) \nC8631_=_C9062( C8631 C9062 ) C8631_=_C9087( C8631 C9087 ) C8631_=_C9101( C8631 C9101 ) C8631_=_C9153( C8631 C9153 ) C8631_=_C9162( C8631 C9162 ) C8631_=_C9262( C8631 C9262 ) \nC8631_=_C9263( C8631 C9263 ) C8631_=_C9264( C8631 C9264 ) C8631_=_C9265( C8631 C9265 ) C8631_=_C9266( C8631 C9266 ) C8631_=_C9267( C8631 C9267 ) C8631_=_C9268( C8631 C9268 ) \nC8631_=_C9269( C8631 C9269 ) C8631_=_C9270( C8631 C9270 ) C8631_=_C9271( C8631 C9271 ) C8631_=_C9272( C8631 C9272 ) C8631_=_C9273( C8631 C9273 ) C8631_=_C9274( C8631 C9274 ) \nC8631_=_C9278( C8631 C9278 ) C8631_=_C9279( C8631 C9279 ) C8631_=_C9280( C8631 C9280 ) C8631_=_C9281( C8631 C9281 ) C8631_=_C9286( C8631 C9286 ) C8632_=_C8635( C8632 C8635 ) \nC8632_=_C8663( C8632 C8663 ) C8632_=_C8696( C8632 C8696 ) C8632_=_C8729( C8632 C8729 ) C8632_=_C8763( C8632 C8763 ) C8632_=_C8800( C8632 C8800 ) C8632_=_C8867( C8632 C8867 ) \nC8632_=_C8891( C8632 C8891 ) C8632_=_C8916( C8632 C8916 ) C8632_=_C8942( C8632 C8942 ) C8632_=_C9011( C8632 C9011 ) C8632_=_C9066( C8632 C9066 ) C8632_=_C9088( C8632 C9088 ) \nC8632_=_C9157( C8632 C9157 ) C8632_=_C9163( C8632 C9163 ) C8632_=_C9263( C8632 C9263 ) C8632_=_C9264( C8632 C9264 ) C8632_=_C9325( C8632 C9325 ) C8632_=_C9326( C8632 C9326 ) \nC8632_=_C9327( C8632 C9327 ) C8632_=_C9328( C8632 C9328 ) C8632_=_C9329( C8632 C9329 ) C8632_=_C9330( C8632 C9330 ) C8632_=_C9332( C8632 C9332 ) C8654_=_C8655( C8654 C8655 ) \nC8654_=_C8656( C8654 C8656 ) C8655_=_C8656( C8655 C8656 ) C8655_=_C8688( C8655 C8688 ) C8655_=_C8792( C8655 C8792 ) C8655_=_C8859( C8655 C8859 ) C8655_=_C8883( C8655 C8883 ) \nC8655_=_C8908( C8655 C8908 ) C8655_=_C8934( C8655 C8934 ) C8655_=_C9058( C8655 C9058 ) C8655_=_C9073( C8655 C9073 ) C8655_=_C9091( C8655 C9091 ) C8655_=_C9097( C8655 C9097 ) \nC8655_=_C9100( C8655 C9100 ) C8655_=_C9101( C8655 C9101 ) C8655_=_C9102( C8655 C9102 ) C8655_=_C9103( C8655 C9103 ) C8655_=_C9104( C8655 C9104 ) C8655_=_C9105( C8655 C9105 ) \nC8655_=_C9106( C8655 C9106 ) C8655_=_C9107( C8655 C9107 ) C8655_=_C9108( C8655 C9108 ) C8655_=_C9109( C8655 C9109 ) C8655_=_C9110( C8655 C9110 ) C8655_=_C9111( C8655 C9111 ) \nC8655_=_C9112( C8655 C9112 ) C8655_=_C9113( C8655 C9113 ) C8655_=_C9114( C8655 C9114 ) C8655_=_C9115( C8655 C9115 ) C8655_=_C9116( C8655 C9116 ) C8655_=_C9118( C8655 C9118 ) \nC8655_=_C9119( C8655 C9119 ) C8655_=_C9120( C8655 C9120 ) C8655_=_C9121( C8655 C9121 ) C8655_=_C9122( C8655 C9122 ) C8655_=_C9123( C8655 C9123 ) C8655_=_C9124( C8655 C9124 ) \nC8655_=_C9125( C8655 C9125 ) C8655_=_C9128( C8655 C9128 ) C8655_=_C9131( C8655 C9131 ) C8655_=_C9132( C8655 C9132 ) C8655_=_C9133( C8655 C9133 ) C8655_=_C9136( C8655 C9136 ) \nC8655_=_C9137( C8655 C9137 ) C8655_=_C9138( C8655 C9138 ) C8655_=_C9139( C8655 C9139 ) C8655_=_C9140( C8655 C9140 ) C8655_=_C9141( C8655 C9141 ) C8655_=_C9146( C8655 C9146 ) \nC8655_=_C9148( C8655 C9148 ) C8656_=_C8689( C8656 C8689 ) C8656_=_C8795( C8656 C8795 ) C8656_=_C8862( C8656 C8862 ) C8656_=_C8886( C8656 C8886 ) C8656_=_C8911( C8656 C8911 ) \nC8656_=_C8937( C8656 C8937 ) C8656_=_C9061( C8656 C9061 ) C8656_=_C9100( C8656 C9100 ) C8656_=_C9152( C8656 C9152 ) C8656_=_C9235( C8656 C9235 ) C8656_=_C9236( C8656 C9236 ) \nC8656_=_C9237( C8656 C9237 ) C8656_=_C9238( C8656 C9238 ) C8656_=_C9239( C8656 C9239 ) C8656_=_C9240( C8656 C9240 ) C8656_=_C9241( C8656 C9241 ) C8656_=_C9242( C8656 C9242 ) \nC8656_=_C9243( C8656 C9243 ) C8656_=_C9244( C8656 C9244 ) C8656_=_C9245( C8656 C9245 ) C8656_=_C9246( C8656 C9246 ) C8656_=_C9248( C8656 C9248 ) C8656_=_C9250( C8656 C9250 ) \nC8656_=_C9251( C8656 C9251 ) C8656_=_C9252( C8656 C9252 ) C8656_=_C9259( C8656 C9259 ) C8660_=_C8661( C8660 C8661 ) C8660_=_C8663( C8660 C8663 ) C8660_=_C8664( C8660 C8664 ) \nC8660_=_C8665( C8660 C8665 ) C8660_=_C8667( C8660 C8667 ) C8660_=_C8668( C8660 C8668 ) C8660_=_C8669( C8660 C8669 ) C8660_=_C8674( C8660 C8674 ) C8660_=_C8682( C8660 C8682 ) \nC8661_=_C8663( C8661 C8663 ) C8661_=_C8664( C8661 C8664 ) C8661_=_C8665( C8661 C8665 ) C8661_=_C8667( C8661 C8667 ) C8661_=_C8668( C8661 C8668 ) C8661_=_C8669( C8661 C8669 ) \nC8661_=_C8694( C8661 C8694 ) C8661_=_C8727( C8661 C8727 ) C8661_=_C8761( C8661 C8761 ) C8661_=_C8793( C8661 C8793 ) C8661_=_C8860( C8661 C8860 ) C8661_=_C8884( C8661 C8884 ) \nC8661_=_C8909( C8661 C8909 ) C8661_=_C8935( C8661 C8935 ) C8661_=_C9059(</w:t>
      </w:r>
    </w:p>
    <w:p>
      <w:pPr>
        <w:pStyle w:val="PreformattedText"/>
        <w:bidi w:val="0"/>
        <w:spacing w:before="0" w:after="0"/>
        <w:jc w:val="left"/>
        <w:rPr/>
      </w:pPr>
      <w:r>
        <w:rPr/>
        <w:t xml:space="preserve"> </w:t>
      </w:r>
      <w:r>
        <w:rPr/>
        <w:t>C8661 C9059 ) C8661_=_C9086( C8661 C9086 ) C8661_=_C9150( C8661 C9150 ) C8661_=_C9162( C8661 C9162 ) \nC8661_=_C9163( C8661 C9163 ) C8661_=_C9164( C8661 C9164 ) C8661_=_C9165( C8661 C9165 ) C8661_=_C9166( C8661 C9166 ) C8661_=_C9167( C8661 C9167 ) C8661_=_C9168( C8661 C9168 ) \nC8661_=_C9169( C8661 C9169 ) C8661_=_C9170( C8661 C9170 ) C8661_=_C9173( C8661 C9173 ) C8661_=_C9174( C8661 C9174 ) C8661_=_C9175( C8661 C9175 ) C8661_=_C9177( C8661 C9177 ) \nC8661_=_C9179( C8661 C9179 ) C8661_=_C9181( C8661 C9181 ) C8661_=_C9183( C8661 C9183 ) C8661_=_C9185( C8661 C9185 ) C8661_=_C9186( C8661 C9186 ) C8661_=_C9187( C8661 C9187 ) \nC8661_=_C9188( C8661 C9188 ) C8661_=_C9189( C8661 C9189 ) C8661_=_C9190( C8661 C9190 ) C8661_=_C9191( C8661 C9191 ) C8661_=_C9192( C8661 C9192 ) C8661_=_C9193( C8661 C9193 ) \nC8661_=_C9194( C8661 C9194 ) C8661_=_C9195( C8661 C9195 ) C8661_=_C9199( C8661 C9199 ) C8663_=_C8664( C8663 C8664 ) C8663_=_C8665( C8663 C8665 ) C8663_=_C8667( C8663 C8667 ) \nC8663_=_C8668( C8663 C8668 ) C8663_=_C8669( C8663 C8669 ) C8663_=_C8696( C8663 C8696 ) C8663_=_C8729( C8663 C8729 ) C8663_=_C8763( C8663 C8763 ) C8663_=_C8800( C8663 C8800 ) \nC8663_=_C8867( C8663 C8867 ) C8663_=_C8891( C8663 C8891 ) C8663_=_C8916( C8663 C8916 ) C8663_=_C8942( C8663 C8942 ) C8663_=_C9011( C8663 C9011 ) C8663_=_C9066( C8663 C9066 ) \nC8663_=_C9088( C8663 C9088 ) C8663_=_C9157( C8663 C9157 ) C8663_=_C9163( C8663 C9163 ) C8663_=_C9263( C8663 C9263 ) C8663_=_C9264( C8663 C9264 ) C8663_=_C9325( C8663 C9325 ) \nC8663_=_C9326( C8663 C9326 ) C8663_=_C9327( C8663 C9327 ) C8663_=_C9328( C8663 C9328 ) C8663_=_C9329( C8663 C9329 ) C8663_=_C9330( C8663 C9330 ) C8663_=_C9332( C8663 C9332 ) \nC8664_=_C8665( C8664 C8665 ) C8664_=_C8667( C8664 C8667 ) C8664_=_C8668( C8664 C8668 ) C8664_=_C8669( C8664 C8669 ) C8664_=_C8697( C8664 C8697 ) C8665_=_C8667( C8665 C8667 ) \nC8665_=_C8668( C8665 C8668 ) C8665_=_C8669( C8665 C8669 ) C8665_=_C9186( C8665 C9186 ) C8667_=_C8668( C8667 C8668 ) C8667_=_C8669( C8667 C8669 ) C8667_=_C9199( C8667 C9199 ) \nC8667_=_C9286( C8667 C9286 ) C8667_=_C9332( C8667 C9332 ) C8668_=_C8669( C8668 C8669 ) C8674_=_C8682( C8674 C8682 ) C8688_=_C8689( C8688 C8689 ) C8688_=_C8792( C8688 C8792 ) \nC8688_=_C8859( C8688 C8859 ) C8688_=_C8883( C8688 C8883 ) C8688_=_C8908( C8688 C8908 ) C8688_=_C8934( C8688 C8934 ) C8688_=_C9058( C8688 C9058 ) C8688_=_C9073( C8688 C9073 ) \nC8688_=_C9091( C8688 C9091 ) C8688_=_C9097( C8688 C9097 ) C8688_=_C9100( C8688 C9100 ) C8688_=_C9101( C8688 C9101 ) C8688_=_C9102( C8688 C9102 ) C8688_=_C9103( C8688 C9103 ) \nC8688_=_C9104( C8688 C9104 ) C8688_=_C9105( C8688 C9105 ) C8688_=_C9106( C8688 C9106 ) C8688_=_C9107( C8688 C9107 ) C8688_=_C9108( C8688 C9108 ) C8688_=_C9109( C8688 C9109 ) \nC8688_=_C9110( C8688 C9110 ) C8688_=_C9111( C8688 C9111 ) C8688_=_C9112( C8688 C9112 ) C8688_=_C9113( C8688 C9113 ) C8688_=_C9114( C8688 C9114 ) C8688_=_C9115( C8688 C9115 ) \nC8688_=_C9116( C8688 C9116 ) C8688_=_C9118( C8688 C9118 ) C8688_=_C9119( C8688 C9119 ) C8688_=_C9120( C8688 C9120 ) C8688_=_C9121( C8688 C9121 ) C8688_=_C9122( C8688 C9122 ) \nC8688_=_C9123( C8688 C9123 ) C8688_=_C9124( C8688 C9124 ) C8688_=_C9125( C8688 C9125 ) C8688_=_C9128( C8688 C9128 ) C8688_=_C9131( C8688 C9131 ) C8688_=_C9132( C8688 C9132 ) \nC8688_=_C9133( C8688 C9133 ) C8688_=_C9136( C8688 C9136 ) C8688_=_C9137( C8688 C9137 ) C8688_=_C9138( C8688 C9138 ) C8688_=_C9139( C8688 C9139 ) C8688_=_C9140( C8688 C9140 ) \nC8688_=_C9141( C8688 C9141 ) C8688_=_C9146( C8688 C9146 ) C8688_=_C9148( C8688 C9148 ) C8689_=_C8795( C8689 C8795 ) C8689_=_C8862( C8689 C8862 ) C8689_=_C8886( C8689 C8886 ) \nC8689_=_C8911( C8689 C8911 ) C8689_=_C8937( C8689 C8937 ) C8689_=_C9061( C8689 C9061 ) C8689_=_C9100( C8689 C9100 ) C8689_=_C9152( C8689 C9152 ) C8689_=_C9235( C8689 C9235 ) \nC8689_=_C9236( C8689 C9236 ) C8689_=_C9237( C8689 C9237 ) C8689_=_C9238( C8689 C9238 ) C8689_=_C9239( C8689 C9239 ) C8689_=_C9240( C8689 C9240 ) C8689_=_C9241( C8689 C9241 ) \nC8689_=_C9242( C8689 C9242 ) C8689_=_C9243( C8689 C9243 ) C8689_=_C9244( C8689 C9244 ) C8689_=_C9245( C8689 C9245 ) C8689_=_C9246( C8689 C9246 ) C8689_=_C9248( C8689 C9248 ) \nC8689_=_C9250( C8689 C9250 ) C8689_=_C9251( C8689 C9251 ) C8689_=_C9252( C8689 C9252 ) C8689_=_C9259( C8689 C9259 ) C8694_=_C8695( C8694 C8695 ) C8694_=_C8696( C8694 C8696 ) \nC8694_=_C8697( C8694 C8697 ) C8694_=_C8699( C8694 C8699 ) C8694_=_C8727( C8694 C8727 ) C8694_=_C8761( C8694 C8761 ) C8694_=_C8793( C8694 C8793 ) C8694_=_C8860( C8694 C8860 ) \nC8694_=_C8884( C8694 C8884 ) C8694_=_C8909( C8694 C8909 ) C8694_=_C8935( C8694 C8935 ) C8694_=_C9059( C8694 C9059 ) C8694_=_C9086( C8694 C9086 ) C8694_=_C9150( C8694 C9150 ) \nC8694_=_C9162( C8694 C9162 ) C8694_=_C9163( C8694 C9163 ) C8694_=_C9164( C8694 C9164 ) C8694_=_C9165( C8694 C9165 ) C8694_=_C9166( C8694 C9166 ) C8694_=_C9167( C8694 C9167 ) \nC8694_=_C9168( C8694 C9168 ) C8694_=_C9169( C8694 C9169 ) C8694_=_C9170( C8694 C9170 ) C8694_=_C9173( C8694 C9173 ) C8694_=_C9174( C8694 C9174 ) C8694_=_C9175( C8694 C9175 ) \nC8694_=_C9177( C8694 C9177 ) C8694_=_C9179( C8694 C9179 ) C8694_=_C9181( C8694 C9181 ) C8694_=_C9183( C8694 C9183 ) C8694_=_C9185( C8694 C9185 ) C8694_=_C9186( C8694 C9186 ) \nC8694_=_C9187( C8694 C9187 ) C8694_=_C9188( C8694 C9188 ) C8694_=_C9189( C8694 C9189 ) C8694_=_C9190( C8694 C9190 ) C8694_=_C9191( C8694 C9191 ) C8694_=_C9192( C8694 C9192 ) \nC8694_=_C9193( C8694 C9193 ) C8694_=_C9194( C8694 C9194 ) C8694_=_C9195( C8694 C9195 ) C8694_=_C9199( C8694 C9199 ) C8695_=_C8696( C8695 C8696 ) C8695_=_C8697( C8695 C8697 ) \nC8695_=_C8699( C8695 C8699 ) C8695_=_C8728( C8695 C8728 ) C8695_=_C8762( C8695 C8762 ) C8695_=_C8796( C8695 C8796 ) C8695_=_C8863( C8695 C8863 ) C8695_=_C8887( C8695 C8887 ) \nC8695_=_C8912( C8695 C8912 ) C8695_=_C8938( C8695 C8938 ) C8695_=_C9062( C8695 C9062 ) C8695_=_C9087( C8695 C9087 ) C8695_=_C9101( C8695 C9101 ) C8695_=_C9153( C8695 C9153 ) \nC8695_=_C9162( C8695 C9162 ) C8695_=_C9262( C8695 C9262 ) C8695_=_C9263( C8695 C9263 ) C8695_=_C9264( C8695 C9264 ) C8695_=_C9265( C8695 C9265 ) C8695_=_C9266( C8695 C9266 ) \nC8695_=_C9267( C8695 C9267 ) C8695_=_C9268( C8695 C9268 ) C8695_=_C9269( C8695 C9269 ) C8695_=_C9270( C8695 C9270 ) C8695_=_C9271( C8695 C9271 ) C8695_=_C9272( C8695 C9272 ) \nC8695_=_C9273( C8695 C9273 ) C8695_=_C9274( C8695 C9274 ) C8695_=_C9278( C8695 C9278 ) C8695_=_C9279( C8695 C9279 ) C8695_=_C9280( C8695 C9280 ) C8695_=_C9281( C8695 C9281 ) \nC8695_=_C9286( C8695 C9286 ) C8696_=_C8697( C8696 C8697 ) C8696_=_C8699( C8696 C8699 ) C8696_=_C8729( C8696 C8729 ) C8696_=_C8763( C8696 C8763 ) C8696_=_C8800( C8696 C8800 ) \nC8696_=_C8867( C8696 C8867 ) C8696_=_C8891( C8696 C8891 ) C8696_=_C8916( C8696 C8916 ) C8696_=_C8942( C8696 C8942 ) C8696_=_C9011( C8696 C9011 ) C8696_=_C9066( C8696 C9066 ) \nC8696_=_C9088( C8696 C9088 ) C8696_=_C9157( C8696 C9157 ) C8696_=_C9163( C8696 C9163 ) C8696_=_C9263( C8696 C9263 ) C8696_=_C9264( C8696 C9264 ) C8696_=_C9325( C8696 C9325 ) \nC8696_=_C9326( C8696 C9326 ) C8696_=_C9327( C8696 C9327 ) C8696_=_C9328( C8696 C9328 ) C8696_=_C9329( C8696 C9329 ) C8696_=_C9330( C8696 C9330 ) C8696_=_C9332( C8696 C9332 ) \nC8697_=_C8699( C8697 C8699 ) C8722_=_C8756( C8722 C8756 ) C8722_=_C8794( C8722 C8794 ) C8722_=_C8861( C8722 C8861 ) C8722_=_C8885( C8722 C8885 ) C8722_=_C8910( C8722 C8910 ) \nC8722_=_C8936( C8722 C8936 ) C8722_=_C9056( C8722 C9056 ) C8722_=_C9060( C8722 C9060 ) C8722_=_C9151( C8722 C9151 ) C8722_=_C9208( C8722 C9208 ) C8722_=_C9209( C8722 C9209 ) \nC8722_=_C9210( C8722 C9210 ) C8722_=_C9211( C8722 C9211 ) C8722_=_C9212( C8722 C9212 ) C8722_=_C9213( C8722 C9213 ) C8722_=_C9214( C8722 C9214 ) C8722_=_C9215( C8722 C9215 ) \nC8722_=_C9217( C8722 C9217 ) C8722_=_C9218( C8722 C9218 ) C8722_=_C9219( C8722 C9219 ) C8722_=_C9220( C8722 C9220 ) C8722_=_C9222( C8722 C9222 ) C8722_=_C9223( C8722 C9223 ) \nC8722_=_C9224( C8722 C9224 ) C8722_=_C9225( C8722 C9225 ) C8722_=_C9226( C8722 C9226 ) C8722_=_C9227( C8722 C9227 ) C8722_=_C9228( C8722 C9228 ) C8722_=_C9229( C8722 C9229 ) \nC8722_=_C9230( C8722 C9230 ) C8722_=_C9231( C8722 C9231 ) C8727_=_C8728( C8727 C8728 ) C8727_=_C8729( C8727 C8729 ) C8727_=_C8732( C8727 C8732 ) C8727_=_C8761( C8727 C8761 ) \nC8727_=_C8793( C8727 C8793 ) C8727_=_C8860( C8727 C8860 ) C8727_=_C8884( C8727 C8884 ) C8727_=_C8909( C8727 C8909 ) C8727_=_C8935( C8727 C8935 ) C8727_=_C9059( C8727 C9059 ) \nC8727_=_C9086( C8727 C9086 ) C8727_=_C9150( C8727 C9150 ) C8727_=_C9162( C8727 C9162 ) C8727_=_C9163( C8727 C9163 ) C8727_=_C9164( C8727 C9164 ) C8727_=_C9165( C8727 C9165 ) \nC8727_=_C9166( C8727 C9166 ) C8727_=_C9167( C8727 C9167 ) C8727_=_C9168( C8727 C9168 ) C8727_=_C9169( C8727 C9169 ) C8727_=_C9170( C8727 C9170 ) C8727_=_C9173( C8727 C9173 ) \nC8727_=_C9174( C8727 C9174 ) C8727_=_C9175( C8727 C9175 ) C8727_=_C9177( C8727 C9177 ) C8727_=_C9179( C8727 C9179 ) C8727_=_C9181( C8727 C9181 ) C8727_=_C9183( C8727 C9183 ) \nC8727_=_C9185( C8727 C9185 ) C8727_=_C9186( C8727 C9186 ) C8727_=_C9187( C8727 C9187 ) C8727_=_C9188( C8727 C9188 ) C8727_=_C9189( C8727 C9189 ) C8727_=_C9190( C8727 C9190 ) \nC8727_=_C9191( C8727 C9191 ) C8727_=_C9192( C8727 C9192 ) C8727_=_C9193( C8727 C9193 ) C8727_=_C9194( C8727 C9194 ) C8727_=_C9195( C8727 C9195 ) C8727_=_C9199( C8727 C9199 ) \nC8728_=_C8729( C8728 C8729 ) C8728_=_C8732( C8728 C8732 ) C8728_=_C8762( C8728 C8762 ) C8728_=_C8796( C8728 C8796 ) C8728_=_C8863( C8728 C8863 ) C8728_=_C8887( C8728 C8887 ) \nC8728_=_C8912( C8728 C8912 ) C8728_=_C8938( C8728 C8938 ) C8728_=_C9062( C8728 C9062 ) C8728_=_C9087( C8728 C9087 ) C8728_=_C9101( C8728 C9101 ) C8728_=_C9153( C8728 C9153 ) \nC8728_=_C9162( C8728 C9162 ) C8728_=_C9262( C8728 C9262 ) C8728_=_C9263( C8728 C9263 ) C8728_=_C9264( C8728 C9264 ) C8728_=_C9265( C8728 C9265 ) C8728_=_C9266( C8728 C9266 ) \nC8728_=_C9267( C8728 C9267 ) C8728_=_C9268( C8728 C9268 ) C8728_=_C9269( C8728 C9269 ) C8728_=_C9270( C8728 C9270 ) C8728_=_C9271(</w:t>
      </w:r>
    </w:p>
    <w:p>
      <w:pPr>
        <w:pStyle w:val="PreformattedText"/>
        <w:bidi w:val="0"/>
        <w:spacing w:before="0" w:after="0"/>
        <w:jc w:val="left"/>
        <w:rPr/>
      </w:pPr>
      <w:r>
        <w:rPr/>
        <w:t xml:space="preserve"> </w:t>
      </w:r>
      <w:r>
        <w:rPr/>
        <w:t>C8728 C9271 ) C8728_=_C9272( C8728 C9272 ) \nC8728_=_C9273( C8728 C9273 ) C8728_=_C9274( C8728 C9274 ) C8728_=_C9278( C8728 C9278 ) C8728_=_C9279( C8728 C9279 ) C8728_=_C9280( C8728 C9280 ) C8728_=_C9281( C8728 C9281 ) \nC8728_=_C9286( C8728 C9286 ) C8729_=_C8732( C8729 C8732 ) C8729_=_C8763( C8729 C8763 ) C8729_=_C8800( C8729 C8800 ) C8729_=_C8867( C8729 C8867 ) C8729_=_C8891( C8729 C8891 ) \nC8729_=_C8916( C8729 C8916 ) C8729_=_C8942( C8729 C8942 ) C8729_=_C9011( C8729 C9011 ) C8729_=_C9066( C8729 C9066 ) C8729_=_C9088( C8729 C9088 ) C8729_=_C9157( C8729 C9157 ) \nC8729_=_C9163( C8729 C9163 ) C8729_=_C9263( C8729 C9263 ) C8729_=_C9264( C8729 C9264 ) C8729_=_C9325( C8729 C9325 ) C8729_=_C9326( C8729 C9326 ) C8729_=_C9327( C8729 C9327 ) \nC8729_=_C9328( C8729 C9328 ) C8729_=_C9329( C8729 C9329 ) C8729_=_C9330( C8729 C9330 ) C8729_=_C9332( C8729 C9332 ) C8732_=_C8766( C8732 C8766 ) C8756_=_C8794( C8756 C8794 ) \nC8756_=_C8861( C8756 C8861 ) C8756_=_C8885( C8756 C8885 ) C8756_=_C8910( C8756 C8910 ) C8756_=_C8936( C8756 C8936 ) C8756_=_C9056( C8756 C9056 ) C8756_=_C9060( C8756 C9060 ) \nC8756_=_C9151( C8756 C9151 ) C8756_=_C9208( C8756 C9208 ) C8756_=_C9209( C8756 C9209 ) C8756_=_C9210( C8756 C9210 ) C8756_=_C9211( C8756 C9211 ) C8756_=_C9212( C8756 C9212 ) \nC8756_=_C9213( C8756 C9213 ) C8756_=_C9214( C8756 C9214 ) C8756_=_C9215( C8756 C9215 ) C8756_=_C9217( C8756 C9217 ) C8756_=_C9218( C8756 C9218 ) C8756_=_C9219( C8756 C9219 ) \nC8756_=_C9220( C8756 C9220 ) C8756_=_C9222( C8756 C9222 ) C8756_=_C9223( C8756 C9223 ) C8756_=_C9224( C8756 C9224 ) C8756_=_C9225( C8756 C9225 ) C8756_=_C9226( C8756 C9226 ) \nC8756_=_C9227( C8756 C9227 ) C8756_=_C9228( C8756 C9228 ) C8756_=_C9229( C8756 C9229 ) C8756_=_C9230( C8756 C9230 ) C8756_=_C9231( C8756 C9231 ) C8761_=_C8762( C8761 C8762 ) \nC8761_=_C8763( C8761 C8763 ) C8761_=_C8766( C8761 C8766 ) C8761_=_C8793( C8761 C8793 ) C8761_=_C8860( C8761 C8860 ) C8761_=_C8884( C8761 C8884 ) C8761_=_C8909( C8761 C8909 ) \nC8761_=_C8935( C8761 C8935 ) C8761_=_C9059( C8761 C9059 ) C8761_=_C9086( C8761 C9086 ) C8761_=_C9150( C8761 C9150 ) C8761_=_C9162( C8761 C9162 ) C8761_=_C9163( C8761 C9163 ) \nC8761_=_C9164( C8761 C9164 ) C8761_=_C9165( C8761 C9165 ) C8761_=_C9166( C8761 C9166 ) C8761_=_C9167( C8761 C9167 ) C8761_=_C9168( C8761 C9168 ) C8761_=_C9169( C8761 C9169 ) \nC8761_=_C9170( C8761 C9170 ) C8761_=_C9173( C8761 C9173 ) C8761_=_C9174( C8761 C9174 ) C8761_=_C9175( C8761 C9175 ) C8761_=_C9177( C8761 C9177 ) C8761_=_C9179( C8761 C9179 ) \nC8761_=_C9181( C8761 C9181 ) C8761_=_C9183( C8761 C9183 ) C8761_=_C9185( C8761 C9185 ) C8761_=_C9186( C8761 C9186 ) C8761_=_C9187( C8761 C9187 ) C8761_=_C9188( C8761 C9188 ) \nC8761_=_C9189( C8761 C9189 ) C8761_=_C9190( C8761 C9190 ) C8761_=_C9191( C8761 C9191 ) C8761_=_C9192( C8761 C9192 ) C8761_=_C9193( C8761 C9193 ) C8761_=_C9194( C8761 C9194 ) \nC8761_=_C9195( C8761 C9195 ) C8761_=_C9199( C8761 C9199 ) C8762_=_C8763( C8762 C8763 ) C8762_=_C8766( C8762 C8766 ) C8762_=_C8796( C8762 C8796 ) C8762_=_C8863( C8762 C8863 ) \nC8762_=_C8887( C8762 C8887 ) C8762_=_C8912( C8762 C8912 ) C8762_=_C8938( C8762 C8938 ) C8762_=_C9062( C8762 C9062 ) C8762_=_C9087( C8762 C9087 ) C8762_=_C9101( C8762 C9101 ) \nC8762_=_C9153( C8762 C9153 ) C8762_=_C9162( C8762 C9162 ) C8762_=_C9262( C8762 C9262 ) C8762_=_C9263( C8762 C9263 ) C8762_=_C9264( C8762 C9264 ) C8762_=_C9265( C8762 C9265 ) \nC8762_=_C9266( C8762 C9266 ) C8762_=_C9267( C8762 C9267 ) C8762_=_C9268( C8762 C9268 ) C8762_=_C9269( C8762 C9269 ) C8762_=_C9270( C8762 C9270 ) C8762_=_C9271( C8762 C9271 ) \nC8762_=_C9272( C8762 C9272 ) C8762_=_C9273( C8762 C9273 ) C8762_=_C9274( C8762 C9274 ) C8762_=_C9278( C8762 C9278 ) C8762_=_C9279( C8762 C9279 ) C8762_=_C9280( C8762 C9280 ) \nC8762_=_C9281( C8762 C9281 ) C8762_=_C9286( C8762 C9286 ) C8763_=_C8766( C8763 C8766 ) C8763_=_C8800( C8763 C8800 ) C8763_=_C8867( C8763 C8867 ) C8763_=_C8891( C8763 C8891 ) \nC8763_=_C8916( C8763 C8916 ) C8763_=_C8942( C8763 C8942 ) C8763_=_C9011( C8763 C9011 ) C8763_=_C9066( C8763 C9066 ) C8763_=_C9088( C8763 C9088 ) C8763_=_C9157( C8763 C9157 ) \nC8763_=_C9163( C8763 C9163 ) C8763_=_C9263( C8763 C9263 ) C8763_=_C9264( C8763 C9264 ) C8763_=_C9325( C8763 C9325 ) C8763_=_C9326( C8763 C9326 ) C8763_=_C9327( C8763 C9327 ) \nC8763_=_C9328( C8763 C9328 ) C8763_=_C9329( C8763 C9329 ) C8763_=_C9330( C8763 C9330 ) C8763_=_C9332( C8763 C9332 ) C8792_=_C8793( C8792 C8793 ) C8792_=_C8794( C8792 C8794 ) \nC8792_=_C8795( C8792 C8795 ) C8792_=_C8796( C8792 C8796 ) C8792_=_C8800( C8792 C8800 ) C8792_=_C8801( C8792 C8801 ) C8792_=_C8808( C8792 C8808 ) C8792_=_C8809( C8792 C8809 ) \nC8792_=_C8859( C8792 C8859 ) C8792_=_C8883( C8792 C8883 ) C8792_=_C8908( C8792 C8908 ) C8792_=_C8934( C8792 C8934 ) C8792_=_C9058( C8792 C9058 ) C8792_=_C9073( C8792 C9073 ) \nC8792_=_C9091( C8792 C9091 ) C8792_=_C9097( C8792 C9097 ) C8792_=_C9100( C8792 C9100 ) C8792_=_C9101( C8792 C9101 ) C8792_=_C9102( C8792 C9102 ) C8792_=_C9103( C8792 C9103 ) \nC8792_=_C9104( C8792 C9104 ) C8792_=_C9105( C8792 C9105 ) C8792_=_C9106( C8792 C9106 ) C8792_=_C9107( C8792 C9107 ) C8792_=_C9108( C8792 C9108 ) C8792_=_C9109( C8792 C9109 ) \nC8792_=_C9110( C8792 C9110 ) C8792_=_C9111( C8792 C9111 ) C8792_=_C9112( C8792 C9112 ) C8792_=_C9113( C8792 C9113 ) C8792_=_C9114( C8792 C9114 ) C8792_=_C9115( C8792 C9115 ) \nC8792_=_C9116( C8792 C9116 ) C8792_=_C9118( C8792 C9118 ) C8792_=_C9119( C8792 C9119 ) C8792_=_C9120( C8792 C9120 ) C8792_=_C9121( C8792 C9121 ) C8792_=_C9122( C8792 C9122 ) \nC8792_=_C9123( C8792 C9123 ) C8792_=_C9124( C8792 C9124 ) C8792_=_C9125( C8792 C9125 ) C8792_=_C9128( C8792 C9128 ) C8792_=_C9131( C8792 C9131 ) C8792_=_C9132( C8792 C9132 ) \nC8792_=_C9133( C8792 C9133 ) C8792_=_C9136( C8792 C9136 ) C8792_=_C9137( C8792 C9137 ) C8792_=_C9138( C8792 C9138 ) C8792_=_C9139( C8792 C9139 ) C8792_=_C9140( C8792 C9140 ) \nC8792_=_C9141( C8792 C9141 ) C8792_=_C9146( C8792 C9146 ) C8792_=_C9148( C8792 C9148 ) C8793_=_C8794( C8793 C8794 ) C8793_=_C8795( C8793 C8795 ) C8793_=_C8796( C8793 C8796 ) \nC8793_=_C8800( C8793 C8800 ) C8793_=_C8801( C8793 C8801 ) C8793_=_C8808( C8793 C8808 ) C8793_=_C8809( C8793 C8809 ) C8793_=_C8860( C8793 C8860 ) C8793_=_C8884( C8793 C8884 ) \nC8793_=_C8909( C8793 C8909 ) C8793_=_C8935( C8793 C8935 ) C8793_=_C9059( C8793 C9059 ) C8793_=_C9086( C8793 C9086 ) C8793_=_C9150( C8793 C9150 ) C8793_=_C9162( C8793 C9162 ) \nC8793_=_C9163( C8793 C9163 ) C8793_=_C9164( C8793 C9164 ) C8793_=_C9165( C8793 C9165 ) C8793_=_C9166( C8793 C9166 ) C8793_=_C9167( C8793 C9167 ) C8793_=_C9168( C8793 C9168 ) \nC8793_=_C9169( C8793 C9169 ) C8793_=_C9170( C8793 C9170 ) C8793_=_C9173( C8793 C9173 ) C8793_=_C9174( C8793 C9174 ) C8793_=_C9175( C8793 C9175 ) C8793_=_C9177( C8793 C9177 ) \nC8793_=_C9179( C8793 C9179 ) C8793_=_C9181( C8793 C9181 ) C8793_=_C9183( C8793 C9183 ) C8793_=_C9185( C8793 C9185 ) C8793_=_C9186( C8793 C9186 ) C8793_=_C9187( C8793 C9187 ) \nC8793_=_C9188( C8793 C9188 ) C8793_=_C9189( C8793 C9189 ) C8793_=_C9190( C8793 C9190 ) C8793_=_C9191( C8793 C9191 ) C8793_=_C9192( C8793 C9192 ) C8793_=_C9193( C8793 C9193 ) \nC8793_=_C9194( C8793 C9194 ) C8793_=_C9195( C8793 C9195 ) C8793_=_C9199( C8793 C9199 ) C8794_=_C8795( C8794 C8795 ) C8794_=_C8796( C8794 C8796 ) C8794_=_C8800( C8794 C8800 ) \nC8794_=_C8801( C8794 C8801 ) C8794_=_C8808( C8794 C8808 ) C8794_=_C8809( C8794 C8809 ) C8794_=_C8861( C8794 C8861 ) C8794_=_C8885( C8794 C8885 ) C8794_=_C8910( C8794 C8910 ) \nC8794_=_C8936( C8794 C8936 ) C8794_=_C9056( C8794 C9056 ) C8794_=_C9060( C8794 C9060 ) C8794_=_C9151( C8794 C9151 ) C8794_=_C9208( C8794 C9208 ) C8794_=_C9209( C8794 C9209 ) \nC8794_=_C9210( C8794 C9210 ) C8794_=_C9211( C8794 C9211 ) C8794_=_C9212( C8794 C9212 ) C8794_=_C9213( C8794 C9213 ) C8794_=_C9214( C8794 C9214 ) C8794_=_C9215( C8794 C9215 ) \nC8794_=_C9217( C8794 C9217 ) C8794_=_C9218( C8794 C9218 ) C8794_=_C9219( C8794 C9219 ) C8794_=_C9220( C8794 C9220 ) C8794_=_C9222( C8794 C9222 ) C8794_=_C9223( C8794 C9223 ) \nC8794_=_C9224( C8794 C9224 ) C8794_=_C9225( C8794 C9225 ) C8794_=_C9226( C8794 C9226 ) C8794_=_C9227( C8794 C9227 ) C8794_=_C9228( C8794 C9228 ) C8794_=_C9229( C8794 C9229 ) \nC8794_=_C9230( C8794 C9230 ) C8794_=_C9231( C8794 C9231 ) C8795_=_C8796( C8795 C8796 ) C8795_=_C8800( C8795 C8800 ) C8795_=_C8801( C8795 C8801 ) C8795_=_C8808( C8795 C8808 ) \nC8795_=_C8809( C8795 C8809 ) C8795_=_C8862( C8795 C8862 ) C8795_=_C8886( C8795 C8886 ) C8795_=_C8911( C8795 C8911 ) C8795_=_C8937( C8795 C8937 ) C8795_=_C9061( C8795 C9061 ) \nC8795_=_C9100( C8795 C9100 ) C8795_=_C9152( C8795 C9152 ) C8795_=_C9235( C8795 C9235 ) C8795_=_C9236( C8795 C9236 ) C8795_=_C9237( C8795 C9237 ) C8795_=_C9238( C8795 C9238 ) \nC8795_=_C9239( C8795 C9239 ) C8795_=_C9240( C8795 C9240 ) C8795_=_C9241( C8795 C9241 ) C8795_=_C9242( C8795 C9242 ) C8795_=_C9243( C8795 C9243 ) C8795_=_C9244( C8795 C9244 ) \nC8795_=_C9245( C8795 C9245 ) C8795_=_C9246( C8795 C9246 ) C8795_=_C9248( C8795 C9248 ) C8795_=_C9250( C8795 C9250 ) C8795_=_C9251( C8795 C9251 ) C8795_=_C9252( C8795 C9252 ) \nC8795_=_C9259( C8795 C9259 ) C8796_=_C8800( C8796 C8800 ) C8796_=_C8801( C8796 C8801 ) C8796_=_C8808( C8796 C8808 ) C8796_=_C8809( C8796 C8809 ) C8796_=_C8863( C8796 C8863 ) \nC8796_=_C8887( C8796 C8887 ) C8796_=_C8912( C8796 C8912 ) C8796_=_C8938( C8796 C8938 ) C8796_=_C9062( C8796 C9062 ) C8796_=_C9087( C8796 C9087 ) C8796_=_C9101( C8796 C9101 ) \nC8796_=_C9153( C8796 C9153 ) C8796_=_C9162( C8796 C9162 ) C8796_=_C9262( C8796 C9262 ) C8796_=_C9263( C8796 C9263 ) C8796_=_C9264( C8796 C9264 ) C8796_=_C9265( C8796 C9265 ) \nC8796_=_C9266( C8796 C9266 ) C8796_=_C9267( C8796 C9267 ) C8796_=_C9268( C8796 C9268 ) C8796_=_C9269( C8796 C9269 ) C8796_=_C9270( C8796 C9270 ) C8796_=_C9271( C8796 C9271 ) \nC8796_=_C9272( C8796 C9272 ) C8796_=_C9273( C8796 C9273 ) C8796_=_C9274( C8796 C9274 ) C8796_=_C9278( C8796 C9278 ) C8796_=_C9279( C8796 C9279 ) C8796_=_C9280( C8796 C9280 ) \nC8796_=_C9281(</w:t>
      </w:r>
    </w:p>
    <w:p>
      <w:pPr>
        <w:pStyle w:val="PreformattedText"/>
        <w:bidi w:val="0"/>
        <w:spacing w:before="0" w:after="0"/>
        <w:jc w:val="left"/>
        <w:rPr/>
      </w:pPr>
      <w:r>
        <w:rPr/>
        <w:t xml:space="preserve"> </w:t>
      </w:r>
      <w:r>
        <w:rPr/>
        <w:t>C8796 C9281 ) C8796_=_C9286( C8796 C9286 ) C8800_=_C8801( C8800 C8801 ) C8800_=_C8808( C8800 C8808 ) C8800_=_C8809( C8800 C8809 ) C8800_=_C8867( C8800 C8867 ) \nC8800_=_C8891( C8800 C8891 ) C8800_=_C8916( C8800 C8916 ) C8800_=_C8942( C8800 C8942 ) C8800_=_C9011( C8800 C9011 ) C8800_=_C9066( C8800 C9066 ) C8800_=_C9088( C8800 C9088 ) \nC8800_=_C9157( C8800 C9157 ) C8800_=_C9163( C8800 C9163 ) C8800_=_C9263( C8800 C9263 ) C8800_=_C9264( C8800 C9264 ) C8800_=_C9325( C8800 C9325 ) C8800_=_C9326( C8800 C9326 ) \nC8800_=_C9327( C8800 C9327 ) C8800_=_C9328( C8800 C9328 ) C8800_=_C9329( C8800 C9329 ) C8800_=_C9330( C8800 C9330 ) C8800_=_C9332( C8800 C9332 ) C8801_=_C8808( C8801 C8808 ) \nC8801_=_C8809( C8801 C8809 ) C8801_=_C8868( C8801 C8868 ) C8801_=_C8892( C8801 C8892 ) C8801_=_C8917( C8801 C8917 ) C8801_=_C8943( C8801 C8943 ) C8801_=_C9104( C8801 C9104 ) \nC8801_=_C9137( C8801 C9137 ) C8801_=_C9164( C8801 C9164 ) C8801_=_C9191( C8801 C9191 ) C8801_=_C9211( C8801 C9211 ) C8801_=_C9226( C8801 C9226 ) C8801_=_C9239( C8801 C9239 ) \nC8801_=_C9265( C8801 C9265 ) C8801_=_C9281( C8801 C9281 ) C8801_=_C9334( C8801 C9334 ) C8808_=_C8809( C8808 C8809 ) C8809_=_C8876( C8809 C8876 ) C8809_=_C8900( C8809 C8900 ) \nC8809_=_C8925( C8809 C8925 ) C8809_=_C8951( C8809 C8951 ) C8809_=_C9069( C8809 C9069 ) C8809_=_C9119( C8809 C9119 ) C8809_=_C9173( C8809 C9173 ) C8809_=_C9485( C8809 C9485 ) \nC8854_=_C9068( C8854 C9068 ) C8854_=_C9334( C8854 C9334 ) C8854_=_C9341( C8854 C9341 ) C8854_=_C9481( C8854 C9481 ) C8854_=_C9482( C8854 C9482 ) C8854_=_C9483( C8854 C9483 ) \nC8854_=_C9484( C8854 C9484 ) C8854_=_C9485( C8854 C9485 ) C8854_=_C9486( C8854 C9486 ) C8859_=_C8860( C8859 C8860 ) C8859_=_C8861( C8859 C8861 ) C8859_=_C8862( C8859 C8862 ) \nC8859_=_C8863( C8859 C8863 ) C8859_=_C8867( C8859 C8867 ) C8859_=_C8868( C8859 C8868 ) C8859_=_C8876( C8859 C8876 ) C8859_=_C8883( C8859 C8883 ) C8859_=_C8908( C8859 C8908 ) \nC8859_=_C8934( C8859 C8934 ) C8859_=_C9058( C8859 C9058 ) C8859_=_C9073( C8859 C9073 ) C8859_=_C9091( C8859 C9091 ) C8859_=_C9097( C8859 C9097 ) C8859_=_C9100( C8859 C9100 ) \nC8859_=_C9101( C8859 C9101 ) C8859_=_C9102( C8859 C9102 ) C8859_=_C9103( C8859 C9103 ) C8859_=_C9104( C8859 C9104 ) C8859_=_C9105( C8859 C9105 ) C8859_=_C9106( C8859 C9106 ) \nC8859_=_C9107( C8859 C9107 ) C8859_=_C9108( C8859 C9108 ) C8859_=_C9109( C8859 C9109 ) C8859_=_C9110( C8859 C9110 ) C8859_=_C9111( C8859 C9111 ) C8859_=_C9112( C8859 C9112 ) \nC8859_=_C9113( C8859 C9113 ) C8859_=_C9114( C8859 C9114 ) C8859_=_C9115( C8859 C9115 ) C8859_=_C9116( C8859 C9116 ) C8859_=_C9118( C8859 C9118 ) C8859_=_C9119( C8859 C9119 ) \nC8859_=_C9120( C8859 C9120 ) C8859_=_C9121( C8859 C9121 ) C8859_=_C9122( C8859 C9122 ) C8859_=_C9123( C8859 C9123 ) C8859_=_C9124( C8859 C9124 ) C8859_=_C9125( C8859 C9125 ) \nC8859_=_C9128( C8859 C9128 ) C8859_=_C9131( C8859 C9131 ) C8859_=_C9132( C8859 C9132 ) C8859_=_C9133( C8859 C9133 ) C8859_=_C9136( C8859 C9136 ) C8859_=_C9137( C8859 C9137 ) \nC8859_=_C9138( C8859 C9138 ) C8859_=_C9139( C8859 C9139 ) C8859_=_C9140( C8859 C9140 ) C8859_=_C9141( C8859 C9141 ) C8859_=_C9146( C8859 C9146 ) C8859_=_C9148( C8859 C9148 ) \nC8860_=_C8861( C8860 C8861 ) C8860_=_C8862( C8860 C8862 ) C8860_=_C8863( C8860 C8863 ) C8860_=_C8867( C8860 C8867 ) C8860_=_C8868( C8860 C8868 ) C8860_=_C8876( C8860 C8876 ) \nC8860_=_C8884( C8860 C8884 ) C8860_=_C8909( C8860 C8909 ) C8860_=_C8935( C8860 C8935 ) C8860_=_C9059( C8860 C9059 ) C8860_=_C9086( C8860 C9086 ) C8860_=_C9150( C8860 C9150 ) \nC8860_=_C9162( C8860 C9162 ) C8860_=_C9163( C8860 C9163 ) C8860_=_C9164( C8860 C9164 ) C8860_=_C9165( C8860 C9165 ) C8860_=_C9166( C8860 C9166 ) C8860_=_C9167( C8860 C9167 ) \nC8860_=_C9168( C8860 C9168 ) C8860_=_C9169( C8860 C9169 ) C8860_=_C9170( C8860 C9170 ) C8860_=_C9173( C8860 C9173 ) C8860_=_C9174( C8860 C9174 ) C8860_=_C9175( C8860 C9175 ) \nC8860_=_C9177( C8860 C9177 ) C8860_=_C9179( C8860 C9179 ) C8860_=_C9181( C8860 C9181 ) C8860_=_C9183( C8860 C9183 ) C8860_=_C9185( C8860 C9185 ) C8860_=_C9186( C8860 C9186 ) \nC8860_=_C9187( C8860 C9187 ) C8860_=_C9188( C8860 C9188 ) C8860_=_C9189( C8860 C9189 ) C8860_=_C9190( C8860 C9190 ) C8860_=_C9191( C8860 C9191 ) C8860_=_C9192( C8860 C9192 ) \nC8860_=_C9193( C8860 C9193 ) C8860_=_C9194( C8860 C9194 ) C8860_=_C9195( C8860 C9195 ) C8860_=_C9199( C8860 C9199 ) C8861_=_C8862( C8861 C8862 ) C8861_=_C8863( C8861 C8863 ) \nC8861_=_C8867( C8861 C8867 ) C8861_=_C8868( C8861 C8868 ) C8861_=_C8876( C8861 C8876 ) C8861_=_C8885( C8861 C8885 ) C8861_=_C8910( C8861 C8910 ) C8861_=_C8936( C8861 C8936 ) \nC8861_=_C9056( C8861 C9056 ) C8861_=_C9060( C8861 C9060 ) C8861_=_C9151( C8861 C9151 ) C8861_=_C9208( C8861 C9208 ) C8861_=_C9209( C8861 C9209 ) C8861_=_C9210( C8861 C9210 ) \nC8861_=_C9211( C8861 C9211 ) C8861_=_C9212( C8861 C9212 ) C8861_=_C9213( C8861 C9213 ) C8861_=_C9214( C8861 C9214 ) C8861_=_C9215( C8861 C9215 ) C8861_=_C9217( C8861 C9217 ) \nC8861_=_C9218( C8861 C9218 ) C8861_=_C9219( C8861 C9219 ) C8861_=_C9220( C8861 C9220 ) C8861_=_C9222( C8861 C9222 ) C8861_=_C9223( C8861 C9223 ) C8861_=_C9224( C8861 C9224 ) \nC8861_=_C9225( C8861 C9225 ) C8861_=_C9226( C8861 C9226 ) C8861_=_C9227( C8861 C9227 ) C8861_=_C9228( C8861 C9228 ) C8861_=_C9229( C8861 C9229 ) C8861_=_C9230( C8861 C9230 ) \nC8861_=_C9231( C8861 C9231 ) C8862_=_C8863( C8862 C8863 ) C8862_=_C8867( C8862 C8867 ) C8862_=_C8868( C8862 C8868 ) C8862_=_C8876( C8862 C8876 ) C8862_=_C8886( C8862 C8886 ) \nC8862_=_C8911( C8862 C8911 ) C8862_=_C8937( C8862 C8937 ) C8862_=_C9061( C8862 C9061 ) C8862_=_C9100( C8862 C9100 ) C8862_=_C9152( C8862 C9152 ) C8862_=_C9235( C8862 C9235 ) \nC8862_=_C9236( C8862 C9236 ) C8862_=_C9237( C8862 C9237 ) C8862_=_C9238( C8862 C9238 ) C8862_=_C9239( C8862 C9239 ) C8862_=_C9240( C8862 C9240 ) C8862_=_C9241( C8862 C9241 ) \nC8862_=_C9242( C8862 C9242 ) C8862_=_C9243( C8862 C9243 ) C8862_=_C9244( C8862 C9244 ) C8862_=_C9245( C8862 C9245 ) C8862_=_C9246( C8862 C9246 ) C8862_=_C9248( C8862 C9248 ) \nC8862_=_C9250( C8862 C9250 ) C8862_=_C9251( C8862 C9251 ) C8862_=_C9252( C8862 C9252 ) C8862_=_C9259( C8862 C9259 ) C8863_=_C8867( C8863 C8867 ) C8863_=_C8868( C8863 C8868 ) \nC8863_=_C8876( C8863 C8876 ) C8863_=_C8887( C8863 C8887 ) C8863_=_C8912( C8863 C8912 ) C8863_=_C8938( C8863 C8938 ) C8863_=_C9062( C8863 C9062 ) C8863_=_C9087( C8863 C9087 ) \nC8863_=_C9101( C8863 C9101 ) C8863_=_C9153( C8863 C9153 ) C8863_=_C9162( C8863 C9162 ) C8863_=_C9262( C8863 C9262 ) C8863_=_C9263( C8863 C9263 ) C8863_=_C9264( C8863 C9264 ) \nC8863_=_C9265( C8863 C9265 ) C8863_=_C9266( C8863 C9266 ) C8863_=_C9267( C8863 C9267 ) C8863_=_C9268( C8863 C9268 ) C8863_=_C9269( C8863 C9269 ) C8863_=_C9270( C8863 C9270 ) \nC8863_=_C9271( C8863 C9271 ) C8863_=_C9272( C8863 C9272 ) C8863_=_C9273( C8863 C9273 ) C8863_=_C9274( C8863 C9274 ) C8863_=_C9278( C8863 C9278 ) C8863_=_C9279( C8863 C9279 ) \nC8863_=_C9280( C8863 C9280 ) C8863_=_C9281( C8863 C9281 ) C8863_=_C9286( C8863 C9286 ) C8867_=_C8868( C8867 C8868 ) C8867_=_C8876( C8867 C8876 ) C8867_=_C8891( C8867 C8891 ) \nC8867_=_C8916( C8867 C8916 ) C8867_=_C8942( C8867 C8942 ) C8867_=_C9011( C8867 C9011 ) C8867_=_C9066( C8867 C9066 ) C8867_=_C9088( C8867 C9088 ) C8867_=_C9157( C8867 C9157 ) \nC8867_=_C9163( C8867 C9163 ) C8867_=_C9263( C8867 C9263 ) C8867_=_C9264( C8867 C9264 ) C8867_=_C9325( C8867 C9325 ) C8867_=_C9326( C8867 C9326 ) C8867_=_C9327( C8867 C9327 ) \nC8867_=_C9328( C8867 C9328 ) C8867_=_C9329( C8867 C9329 ) C8867_=_C9330( C8867 C9330 ) C8867_=_C9332( C8867 C9332 ) C8868_=_C8876( C8868 C8876 ) C8868_=_C8892( C8868 C8892 ) \nC8868_=_C8917( C8868 C8917 ) C8868_=_C8943( C8868 C8943 ) C8868_=_C9104( C8868 C9104 ) C8868_=_C9138( C8868 C9138 ) C8868_=_C9164( C8868 C9164 ) C8868_=_C9192( C8868 C9192 ) \nC8868_=_C9211( C8868 C9211 ) C8868_=_C9227( C8868 C9227 ) C8868_=_C9239( C8868 C9239 ) C8868_=_C9265( C8868 C9265 ) C8868_=_C9334( C8868 C9334 ) C8876_=_C8900( C8876 C8900 ) \nC8876_=_C8925( C8876 C8925 ) C8876_=_C8951( C8876 C8951 ) C8876_=_C9069( C8876 C9069 ) C8876_=_C9119( C8876 C9119 ) C8876_=_C9173( C8876 C9173 ) C8876_=_C9181( C8876 C9181 ) \nC8876_=_C9485( C8876 C9485 ) C8883_=_C8884( C8883 C8884 ) C8883_=_C8885( C8883 C8885 ) C8883_=_C8886( C8883 C8886 ) C8883_=_C8887( C8883 C8887 ) C8883_=_C8891( C8883 C8891 ) \nC8883_=_C8892( C8883 C8892 ) C8883_=_C8900( C8883 C8900 ) C8883_=_C8908( C8883 C8908 ) C8883_=_C8934( C8883 C8934 ) C8883_=_C9058( C8883 C9058 ) C8883_=_C9073( C8883 C9073 ) \nC8883_=_C9091( C8883 C9091 ) C8883_=_C9097( C8883 C9097 ) C8883_=_C9100( C8883 C9100 ) C8883_=_C9101( C8883 C9101 ) C8883_=_C9102( C8883 C9102 ) C8883_=_C9103( C8883 C9103 ) \nC8883_=_C9104( C8883 C9104 ) C8883_=_C9105( C8883 C9105 ) C8883_=_C9106( C8883 C9106 ) C8883_=_C9107( C8883 C9107 ) C8883_=_C9108( C8883 C9108 ) C8883_=_C9109( C8883 C9109 ) \nC8883_=_C9110( C8883 C9110 ) C8883_=_C9111( C8883 C9111 ) C8883_=_C9112( C8883 C9112 ) C8883_=_C9113( C8883 C9113 ) C8883_=_C9114( C8883 C9114 ) C8883_=_C9115( C8883 C9115 ) \nC8883_=_C9116( C8883 C9116 ) C8883_=_C9118( C8883 C9118 ) C8883_=_C9119( C8883 C9119 ) C8883_=_C9120( C8883 C9120 ) C8883_=_C9121( C8883 C9121 ) C8883_=_C9122( C8883 C9122 ) \nC8883_=_C9123( C8883 C9123 ) C8883_=_C9124( C8883 C9124 ) C8883_=_C9125( C8883 C9125 ) C8883_=_C9128( C8883 C9128 ) C8883_=_C9131( C8883 C9131 ) C8883_=_C9132( C8883 C9132 ) \nC8883_=_C9133( C8883 C9133 ) C8883_=_C9136( C8883 C9136 ) C8883_=_C9137( C8883 C9137 ) C8883_=_C9138( C8883 C9138 ) C8883_=_C9139( C8883 C9139 ) C8883_=_C9140( C8883 C9140 ) \nC8883_=_C9141( C8883 C9141 ) C8883_=_C9146( C8883 C9146 ) C8883_=_C9148( C8883 C9148 ) C8884_=_C8885( C8884 C8885 ) C8884_=_C8886( C8884 C8886 ) C8884_=_C8887( C8884 C8887 ) \nC8884_=_C8891( C8884 C8891 ) C8884_=_C8892( C8884 C8892 ) C8884_=_C8900( C8884 C8900 ) C8884_=_C8909( C8884 C8909 ) C8884_=_C8935( C8884 C8935 ) C8884_=_C9059( C8884 C9059 ) \nC8884_=_C9086( C8884 C9086 ) C8884_=_C9150( C8884 C9150 ) C8884_=_C9162(</w:t>
      </w:r>
    </w:p>
    <w:p>
      <w:pPr>
        <w:pStyle w:val="PreformattedText"/>
        <w:bidi w:val="0"/>
        <w:spacing w:before="0" w:after="0"/>
        <w:jc w:val="left"/>
        <w:rPr/>
      </w:pPr>
      <w:r>
        <w:rPr/>
        <w:t xml:space="preserve"> </w:t>
      </w:r>
      <w:r>
        <w:rPr/>
        <w:t>C8884 C9162 ) C8884_=_C9163( C8884 C9163 ) C8884_=_C9164( C8884 C9164 ) C8884_=_C9165( C8884 C9165 ) \nC8884_=_C9166( C8884 C9166 ) C8884_=_C9167( C8884 C9167 ) C8884_=_C9168( C8884 C9168 ) C8884_=_C9169( C8884 C9169 ) C8884_=_C9170( C8884 C9170 ) C8884_=_C9173( C8884 C9173 ) \nC8884_=_C9174( C8884 C9174 ) C8884_=_C9175( C8884 C9175 ) C8884_=_C9177( C8884 C9177 ) C8884_=_C9179( C8884 C9179 ) C8884_=_C9181( C8884 C9181 ) C8884_=_C9183( C8884 C9183 ) \nC8884_=_C9185( C8884 C9185 ) C8884_=_C9186( C8884 C9186 ) C8884_=_C9187( C8884 C9187 ) C8884_=_C9188( C8884 C9188 ) C8884_=_C9189( C8884 C9189 ) C8884_=_C9190( C8884 C9190 ) \nC8884_=_C9191( C8884 C9191 ) C8884_=_C9192( C8884 C9192 ) C8884_=_C9193( C8884 C9193 ) C8884_=_C9194( C8884 C9194 ) C8884_=_C9195( C8884 C9195 ) C8884_=_C9199( C8884 C9199 ) \nC8885_=_C8886( C8885 C8886 ) C8885_=_C8887( C8885 C8887 ) C8885_=_C8891( C8885 C8891 ) C8885_=_C8892( C8885 C8892 ) C8885_=_C8900( C8885 C8900 ) C8885_=_C8910( C8885 C8910 ) \nC8885_=_C8936( C8885 C8936 ) C8885_=_C9056( C8885 C9056 ) C8885_=_C9060( C8885 C9060 ) C8885_=_C9151( C8885 C9151 ) C8885_=_C9208( C8885 C9208 ) C8885_=_C9209( C8885 C9209 ) \nC8885_=_C9210( C8885 C9210 ) C8885_=_C9211( C8885 C9211 ) C8885_=_C9212( C8885 C9212 ) C8885_=_C9213( C8885 C9213 ) C8885_=_C9214( C8885 C9214 ) C8885_=_C9215( C8885 C9215 ) \nC8885_=_C9217( C8885 C9217 ) C8885_=_C9218( C8885 C9218 ) C8885_=_C9219( C8885 C9219 ) C8885_=_C9220( C8885 C9220 ) C8885_=_C9222( C8885 C9222 ) C8885_=_C9223( C8885 C9223 ) \nC8885_=_C9224( C8885 C9224 ) C8885_=_C9225( C8885 C9225 ) C8885_=_C9226( C8885 C9226 ) C8885_=_C9227( C8885 C9227 ) C8885_=_C9228( C8885 C9228 ) C8885_=_C9229( C8885 C9229 ) \nC8885_=_C9230( C8885 C9230 ) C8885_=_C9231( C8885 C9231 ) C8886_=_C8887( C8886 C8887 ) C8886_=_C8891( C8886 C8891 ) C8886_=_C8892( C8886 C8892 ) C8886_=_C8900( C8886 C8900 ) \nC8886_=_C8911( C8886 C8911 ) C8886_=_C8937( C8886 C8937 ) C8886_=_C9061( C8886 C9061 ) C8886_=_C9100( C8886 C9100 ) C8886_=_C9152( C8886 C9152 ) C8886_=_C9235( C8886 C9235 ) \nC8886_=_C9236( C8886 C9236 ) C8886_=_C9237( C8886 C9237 ) C8886_=_C9238( C8886 C9238 ) C8886_=_C9239( C8886 C9239 ) C8886_=_C9240( C8886 C9240 ) C8886_=_C9241( C8886 C9241 ) \nC8886_=_C9242( C8886 C9242 ) C8886_=_C9243( C8886 C9243 ) C8886_=_C9244( C8886 C9244 ) C8886_=_C9245( C8886 C9245 ) C8886_=_C9246( C8886 C9246 ) C8886_=_C9248( C8886 C9248 ) \nC8886_=_C9250( C8886 C9250 ) C8886_=_C9251( C8886 C9251 ) C8886_=_C9252( C8886 C9252 ) C8886_=_C9259( C8886 C9259 ) C8887_=_C8891( C8887 C8891 ) C8887_=_C8892( C8887 C8892 ) \nC8887_=_C8900( C8887 C8900 ) C8887_=_C8912( C8887 C8912 ) C8887_=_C8938( C8887 C8938 ) C8887_=_C9062( C8887 C9062 ) C8887_=_C9087( C8887 C9087 ) C8887_=_C9101( C8887 C9101 ) \nC8887_=_C9153( C8887 C9153 ) C8887_=_C9162( C8887 C9162 ) C8887_=_C9262( C8887 C9262 ) C8887_=_C9263( C8887 C9263 ) C8887_=_C9264( C8887 C9264 ) C8887_=_C9265( C8887 C9265 ) \nC8887_=_C9266( C8887 C9266 ) C8887_=_C9267( C8887 C9267 ) C8887_=_C9268( C8887 C9268 ) C8887_=_C9269( C8887 C9269 ) C8887_=_C9270( C8887 C9270 ) C8887_=_C9271( C8887 C9271 ) \nC8887_=_C9272( C8887 C9272 ) C8887_=_C9273( C8887 C9273 ) C8887_=_C9274( C8887 C9274 ) C8887_=_C9278( C8887 C9278 ) C8887_=_C9279( C8887 C9279 ) C8887_=_C9280( C8887 C9280 ) \nC8887_=_C9281( C8887 C9281 ) C8887_=_C9286( C8887 C9286 ) C8891_=_C8892( C8891 C8892 ) C8891_=_C8900( C8891 C8900 ) C8891_=_C8916( C8891 C8916 ) C8891_=_C8942( C8891 C8942 ) \nC8891_=_C9011( C8891 C9011 ) C8891_=_C9066( C8891 C9066 ) C8891_=_C9088( C8891 C9088 ) C8891_=_C9157( C8891 C9157 ) C8891_=_C9163( C8891 C9163 ) C8891_=_C9263( C8891 C9263 ) \nC8891_=_C9264( C8891 C9264 ) C8891_=_C9325( C8891 C9325 ) C8891_=_C9326( C8891 C9326 ) C8891_=_C9327( C8891 C9327 ) C8891_=_C9328( C8891 C9328 ) C8891_=_C9329( C8891 C9329 ) \nC8891_=_C9330( C8891 C9330 ) C8891_=_C9332( C8891 C9332 ) C8892_=_C8900( C8892 C8900 ) C8892_=_C8917( C8892 C8917 ) C8892_=_C8943( C8892 C8943 ) C8892_=_C9104( C8892 C9104 ) \nC8892_=_C9139( C8892 C9139 ) C8892_=_C9164( C8892 C9164 ) C8892_=_C9193( C8892 C9193 ) C8892_=_C9211( C8892 C9211 ) C8892_=_C9228( C8892 C9228 ) C8892_=_C9239( C8892 C9239 ) \nC8892_=_C9265( C8892 C9265 ) C8892_=_C9334( C8892 C9334 ) C8900_=_C8925( C8900 C8925 ) C8900_=_C8951( C8900 C8951 ) C8900_=_C9069( C8900 C9069 ) C8900_=_C9119( C8900 C9119 ) \nC8900_=_C9128( C8900 C9128 ) C8900_=_C9173( C8900 C9173 ) C8900_=_C9485( C8900 C9485 ) C8908_=_C8909( C8908 C8909 ) C8908_=_C8910( C8908 C8910 ) C8908_=_C8911( C8908 C8911 ) \nC8908_=_C8912( C8908 C8912 ) C8908_=_C8916( C8908 C8916 ) C8908_=_C8917( C8908 C8917 ) C8908_=_C8925( C8908 C8925 ) C8908_=_C8934( C8908 C8934 ) C8908_=_C9058( C8908 C9058 ) \nC8908_=_C9073( C8908 C9073 ) C8908_=_C9091( C8908 C9091 ) C8908_=_C9097( C8908 C9097 ) C8908_=_C9100( C8908 C9100 ) C8908_=_C9101( C8908 C9101 ) C8908_=_C9102( C8908 C9102 ) \nC8908_=_C9103( C8908 C9103 ) C8908_=_C9104( C8908 C9104 ) C8908_=_C9105( C8908 C9105 ) C8908_=_C9106( C8908 C9106 ) C8908_=_C9107( C8908 C9107 ) C8908_=_C9108( C8908 C9108 ) \nC8908_=_C9109( C8908 C9109 ) C8908_=_C9110( C8908 C9110 ) C8908_=_C9111( C8908 C9111 ) C8908_=_C9112( C8908 C9112 ) C8908_=_C9113( C8908 C9113 ) C8908_=_C9114( C8908 C9114 ) \nC8908_=_C9115( C8908 C9115 ) C8908_=_C9116( C8908 C9116 ) C8908_=_C9118( C8908 C9118 ) C8908_=_C9119( C8908 C9119 ) C8908_=_C9120( C8908 C9120 ) C8908_=_C9121( C8908 C9121 ) \nC8908_=_C9122( C8908 C9122 ) C8908_=_C9123( C8908 C9123 ) C8908_=_C9124( C8908 C9124 ) C8908_=_C9125( C8908 C9125 ) C8908_=_C9128( C8908 C9128 ) C8908_=_C9131( C8908 C9131 ) \nC8908_=_C9132( C8908 C9132 ) C8908_=_C9133( C8908 C9133 ) C8908_=_C9136( C8908 C9136 ) C8908_=_C9137( C8908 C9137 ) C8908_=_C9138( C8908 C9138 ) C8908_=_C9139( C8908 C9139 ) \nC8908_=_C9140( C8908 C9140 ) C8908_=_C9141( C8908 C9141 ) C8908_=_C9146( C8908 C9146 ) C8908_=_C9148( C8908 C9148 ) C8909_=_C8910( C8909 C8910 ) C8909_=_C8911( C8909 C8911 ) \nC8909_=_C8912( C8909 C8912 ) C8909_=_C8916( C8909 C8916 ) C8909_=_C8917( C8909 C8917 ) C8909_=_C8925( C8909 C8925 ) C8909_=_C8935( C8909 C8935 ) C8909_=_C9059( C8909 C9059 ) \nC8909_=_C9086( C8909 C9086 ) C8909_=_C9150( C8909 C9150 ) C8909_=_C9162( C8909 C9162 ) C8909_=_C9163( C8909 C9163 ) C8909_=_C9164( C8909 C9164 ) C8909_=_C9165( C8909 C9165 ) \nC8909_=_C9166( C8909 C9166 ) C8909_=_C9167( C8909 C9167 ) C8909_=_C9168( C8909 C9168 ) C8909_=_C9169( C8909 C9169 ) C8909_=_C9170( C8909 C9170 ) C8909_=_C9173( C8909 C9173 ) \nC8909_=_C9174( C8909 C9174 ) C8909_=_C9175( C8909 C9175 ) C8909_=_C9177( C8909 C9177 ) C8909_=_C9179( C8909 C9179 ) C8909_=_C9181( C8909 C9181 ) C8909_=_C9183( C8909 C9183 ) \nC8909_=_C9185( C8909 C9185 ) C8909_=_C9186( C8909 C9186 ) C8909_=_C9187( C8909 C9187 ) C8909_=_C9188( C8909 C9188 ) C8909_=_C9189( C8909 C9189 ) C8909_=_C9190( C8909 C9190 ) \nC8909_=_C9191( C8909 C9191 ) C8909_=_C9192( C8909 C9192 ) C8909_=_C9193( C8909 C9193 ) C8909_=_C9194( C8909 C9194 ) C8909_=_C9195( C8909 C9195 ) C8909_=_C9199( C8909 C9199 ) \nC8910_=_C8911( C8910 C8911 ) C8910_=_C8912( C8910 C8912 ) C8910_=_C8916( C8910 C8916 ) C8910_=_C8917( C8910 C8917 ) C8910_=_C8925( C8910 C8925 ) C8910_=_C8936( C8910 C8936 ) \nC8910_=_C9056( C8910 C9056 ) C8910_=_C9060( C8910 C9060 ) C8910_=_C9151( C8910 C9151 ) C8910_=_C9208( C8910 C9208 ) C8910_=_C9209( C8910 C9209 ) C8910_=_C9210( C8910 C9210 ) \nC8910_=_C9211( C8910 C9211 ) C8910_=_C9212( C8910 C9212 ) C8910_=_C9213( C8910 C9213 ) C8910_=_C9214( C8910 C9214 ) C8910_=_C9215( C8910 C9215 ) C8910_=_C9217( C8910 C9217 ) \nC8910_=_C9218( C8910 C9218 ) C8910_=_C9219( C8910 C9219 ) C8910_=_C9220( C8910 C9220 ) C8910_=_C9222( C8910 C9222 ) C8910_=_C9223( C8910 C9223 ) C8910_=_C9224( C8910 C9224 ) \nC8910_=_C9225( C8910 C9225 ) C8910_=_C9226( C8910 C9226 ) C8910_=_C9227( C8910 C9227 ) C8910_=_C9228( C8910 C9228 ) C8910_=_C9229( C8910 C9229 ) C8910_=_C9230( C8910 C9230 ) \nC8910_=_C9231( C8910 C9231 ) C8911_=_C8912( C8911 C8912 ) C8911_=_C8916( C8911 C8916 ) C8911_=_C8917( C8911 C8917 ) C8911_=_C8925( C8911 C8925 ) C8911_=_C8937( C8911 C8937 ) \nC8911_=_C9061( C8911 C9061 ) C8911_=_C9100( C8911 C9100 ) C8911_=_C9152( C8911 C9152 ) C8911_=_C9235( C8911 C9235 ) C8911_=_C9236( C8911 C9236 ) C8911_=_C9237( C8911 C9237 ) \nC8911_=_C9238( C8911 C9238 ) C8911_=_C9239( C8911 C9239 ) C8911_=_C9240( C8911 C9240 ) C8911_=_C9241( C8911 C9241 ) C8911_=_C9242( C8911 C9242 ) C8911_=_C9243( C8911 C9243 ) \nC8911_=_C9244( C8911 C9244 ) C8911_=_C9245( C8911 C9245 ) C8911_=_C9246( C8911 C9246 ) C8911_=_C9248( C8911 C9248 ) C8911_=_C9250( C8911 C9250 ) C8911_=_C9251( C8911 C9251 ) \nC8911_=_C9252( C8911 C9252 ) C8911_=_C9259( C8911 C9259 ) C8912_=_C8916( C8912 C8916 ) C8912_=_C8917( C8912 C8917 ) C8912_=_C8925( C8912 C8925 ) C8912_=_C8938( C8912 C8938 ) \nC8912_=_C9062( C8912 C9062 ) C8912_=_C9087( C8912 C9087 ) C8912_=_C9101( C8912 C9101 ) C8912_=_C9153( C8912 C9153 ) C8912_=_C9162( C8912 C9162 ) C8912_=_C9262( C8912 C9262 ) \nC8912_=_C9263( C8912 C9263 ) C8912_=_C9264( C8912 C9264 ) C8912_=_C9265( C8912 C9265 ) C8912_=_C9266( C8912 C9266 ) C8912_=_C9267( C8912 C9267 ) C8912_=_C9268( C8912 C9268 ) \nC8912_=_C9269( C8912 C9269 ) C8912_=_C9270( C8912 C9270 ) C8912_=_C9271( C8912 C9271 ) C8912_=_C9272( C8912 C9272 ) C8912_=_C9273( C8912 C9273 ) C8912_=_C9274( C8912 C9274 ) \nC8912_=_C9278( C8912 C9278 ) C8912_=_C9279( C8912 C9279 ) C8912_=_C9280( C8912 C9280 ) C8912_=_C9281( C8912 C9281 ) C8912_=_C9286( C8912 C9286 ) C8916_=_C8917( C8916 C8917 ) \nC8916_=_C8925( C8916 C8925 ) C8916_=_C8942( C8916 C8942 ) C8916_=_C9011( C8916 C9011 ) C8916_=_C9066( C8916 C9066 ) C8916_=_C9088( C8916 C9088 ) C8916_=_C9157( C8916 C9157 ) \nC8916_=_C9163( C8916 C9163 ) C8916_=_C9263( C8916 C9263 ) C8916_=_C9264( C8916 C9264 ) C8916_=_C9325( C8916 C9325 ) C8916_=_C9326( C8916 C9326 ) C8916_=_C9327( C8916 C9327 ) \nC8916_=_C9328( C8916 C9328 ) C8916_=_C9329( C8916 C9329 ) C8916_=_C9330( C8916 C9330 ) C8916_=_C9332( C8916 C9332 ) C8917_=_C8925(</w:t>
      </w:r>
    </w:p>
    <w:p>
      <w:pPr>
        <w:pStyle w:val="PreformattedText"/>
        <w:bidi w:val="0"/>
        <w:spacing w:before="0" w:after="0"/>
        <w:jc w:val="left"/>
        <w:rPr/>
      </w:pPr>
      <w:r>
        <w:rPr/>
        <w:t xml:space="preserve"> </w:t>
      </w:r>
      <w:r>
        <w:rPr/>
        <w:t>C8917 C8925 ) C8917_=_C8943( C8917 C8943 ) \nC8917_=_C9104( C8917 C9104 ) C8917_=_C9140( C8917 C9140 ) C8917_=_C9164( C8917 C9164 ) C8917_=_C9194( C8917 C9194 ) C8917_=_C9211( C8917 C9211 ) C8917_=_C9229( C8917 C9229 ) \nC8917_=_C9239( C8917 C9239 ) C8917_=_C9265( C8917 C9265 ) C8917_=_C9334( C8917 C9334 ) C8925_=_C8951( C8925 C8951 ) C8925_=_C9069( C8925 C9069 ) C8925_=_C9119( C8925 C9119 ) \nC8925_=_C9173( C8925 C9173 ) C8925_=_C9183( C8925 C9183 ) C8925_=_C9485( C8925 C9485 ) C8934_=_C8935( C8934 C8935 ) C8934_=_C8936( C8934 C8936 ) C8934_=_C8937( C8934 C8937 ) \nC8934_=_C8938( C8934 C8938 ) C8934_=_C8942( C8934 C8942 ) C8934_=_C8943( C8934 C8943 ) C8934_=_C8951( C8934 C8951 ) C8934_=_C9058( C8934 C9058 ) C8934_=_C9073( C8934 C9073 ) \nC8934_=_C9091( C8934 C9091 ) C8934_=_C9097( C8934 C9097 ) C8934_=_C9100( C8934 C9100 ) C8934_=_C9101( C8934 C9101 ) C8934_=_C9102( C8934 C9102 ) C8934_=_C9103( C8934 C9103 ) \nC8934_=_C9104( C8934 C9104 ) C8934_=_C9105( C8934 C9105 ) C8934_=_C9106( C8934 C9106 ) C8934_=_C9107( C8934 C9107 ) C8934_=_C9108( C8934 C9108 ) C8934_=_C9109( C8934 C9109 ) \nC8934_=_C9110( C8934 C9110 ) C8934_=_C9111( C8934 C9111 ) C8934_=_C9112( C8934 C9112 ) C8934_=_C9113( C8934 C9113 ) C8934_=_C9114( C8934 C9114 ) C8934_=_C9115( C8934 C9115 ) \nC8934_=_C9116( C8934 C9116 ) C8934_=_C9118( C8934 C9118 ) C8934_=_C9119( C8934 C9119 ) C8934_=_C9120( C8934 C9120 ) C8934_=_C9121( C8934 C9121 ) C8934_=_C9122( C8934 C9122 ) \nC8934_=_C9123( C8934 C9123 ) C8934_=_C9124( C8934 C9124 ) C8934_=_C9125( C8934 C9125 ) C8934_=_C9128( C8934 C9128 ) C8934_=_C9131( C8934 C9131 ) C8934_=_C9132( C8934 C9132 ) \nC8934_=_C9133( C8934 C9133 ) C8934_=_C9136( C8934 C9136 ) C8934_=_C9137( C8934 C9137 ) C8934_=_C9138( C8934 C9138 ) C8934_=_C9139( C8934 C9139 ) C8934_=_C9140( C8934 C9140 ) \nC8934_=_C9141( C8934 C9141 ) C8934_=_C9146( C8934 C9146 ) C8934_=_C9148( C8934 C9148 ) C8935_=_C8936( C8935 C8936 ) C8935_=_C8937( C8935 C8937 ) C8935_=_C8938( C8935 C8938 ) \nC8935_=_C8942( C8935 C8942 ) C8935_=_C8943( C8935 C8943 ) C8935_=_C8951( C8935 C8951 ) C8935_=_C9059( C8935 C9059 ) C8935_=_C9086( C8935 C9086 ) C8935_=_C9150( C8935 C9150 ) \nC8935_=_C9162( C8935 C9162 ) C8935_=_C9163( C8935 C9163 ) C8935_=_C9164( C8935 C9164 ) C8935_=_C9165( C8935 C9165 ) C8935_=_C9166( C8935 C9166 ) C8935_=_C9167( C8935 C9167 ) \nC8935_=_C9168( C8935 C9168 ) C8935_=_C9169( C8935 C9169 ) C8935_=_C9170( C8935 C9170 ) C8935_=_C9173( C8935 C9173 ) C8935_=_C9174( C8935 C9174 ) C8935_=_C9175( C8935 C9175 ) \nC8935_=_C9177( C8935 C9177 ) C8935_=_C9179( C8935 C9179 ) C8935_=_C9181( C8935 C9181 ) C8935_=_C9183( C8935 C9183 ) C8935_=_C9185( C8935 C9185 ) C8935_=_C9186( C8935 C9186 ) \nC8935_=_C9187( C8935 C9187 ) C8935_=_C9188( C8935 C9188 ) C8935_=_C9189( C8935 C9189 ) C8935_=_C9190( C8935 C9190 ) C8935_=_C9191( C8935 C9191 ) C8935_=_C9192( C8935 C9192 ) \nC8935_=_C9193( C8935 C9193 ) C8935_=_C9194( C8935 C9194 ) C8935_=_C9195( C8935 C9195 ) C8935_=_C9199( C8935 C9199 ) C8936_=_C8937( C8936 C8937 ) C8936_=_C8938( C8936 C8938 ) \nC8936_=_C8942( C8936 C8942 ) C8936_=_C8943( C8936 C8943 ) C8936_=_C8951( C8936 C8951 ) C8936_=_C9056( C8936 C9056 ) C8936_=_C9060( C8936 C9060 ) C8936_=_C9151( C8936 C9151 ) \nC8936_=_C9208( C8936 C9208 ) C8936_=_C9209( C8936 C9209 ) C8936_=_C9210( C8936 C9210 ) C8936_=_C9211( C8936 C9211 ) C8936_=_C9212( C8936 C9212 ) C8936_=_C9213( C8936 C9213 ) \nC8936_=_C9214( C8936 C9214 ) C8936_=_C9215( C8936 C9215 ) C8936_=_C9217( C8936 C9217 ) C8936_=_C9218( C8936 C9218 ) C8936_=_C9219( C8936 C9219 ) C8936_=_C9220( C8936 C9220 ) \nC8936_=_C9222( C8936 C9222 ) C8936_=_C9223( C8936 C9223 ) C8936_=_C9224( C8936 C9224 ) C8936_=_C9225( C8936 C9225 ) C8936_=_C9226( C8936 C9226 ) C8936_=_C9227( C8936 C9227 ) \nC8936_=_C9228( C8936 C9228 ) C8936_=_C9229( C8936 C9229 ) C8936_=_C9230( C8936 C9230 ) C8936_=_C9231( C8936 C9231 ) C8937_=_C8938( C8937 C8938 ) C8937_=_C8942( C8937 C8942 ) \nC8937_=_C8943( C8937 C8943 ) C8937_=_C8951( C8937 C8951 ) C8937_=_C9061( C8937 C9061 ) C8937_=_C9100( C8937 C9100 ) C8937_=_C9152( C8937 C9152 ) C8937_=_C9235( C8937 C9235 ) \nC8937_=_C9236( C8937 C9236 ) C8937_=_C9237( C8937 C9237 ) C8937_=_C9238( C8937 C9238 ) C8937_=_C9239( C8937 C9239 ) C8937_=_C9240( C8937 C9240 ) C8937_=_C9241( C8937 C9241 ) \nC8937_=_C9242( C8937 C9242 ) C8937_=_C9243( C8937 C9243 ) C8937_=_C9244( C8937 C9244 ) C8937_=_C9245( C8937 C9245 ) C8937_=_C9246( C8937 C9246 ) C8937_=_C9248( C8937 C9248 ) \nC8937_=_C9250( C8937 C9250 ) C8937_=_C9251( C8937 C9251 ) C8937_=_C9252( C8937 C9252 ) C8937_=_C9259( C8937 C9259 ) C8938_=_C8942( C8938 C8942 ) C8938_=_C8943( C8938 C8943 ) \nC8938_=_C8951( C8938 C8951 ) C8938_=_C9062( C8938 C9062 ) C8938_=_C9087( C8938 C9087 ) C8938_=_C9101( C8938 C9101 ) C8938_=_C9153( C8938 C9153 ) C8938_=_C9162( C8938 C9162 ) \nC8938_=_C9262( C8938 C9262 ) C8938_=_C9263( C8938 C9263 ) C8938_=_C9264( C8938 C9264 ) C8938_=_C9265( C8938 C9265 ) C8938_=_C9266( C8938 C9266 ) C8938_=_C9267( C8938 C9267 ) \nC8938_=_C9268( C8938 C9268 ) C8938_=_C9269( C8938 C9269 ) C8938_=_C9270( C8938 C9270 ) C8938_=_C9271( C8938 C9271 ) C8938_=_C9272( C8938 C9272 ) C8938_=_C9273( C8938 C9273 ) \nC8938_=_C9274( C8938 C9274 ) C8938_=_C9278( C8938 C9278 ) C8938_=_C9279( C8938 C9279 ) C8938_=_C9280( C8938 C9280 ) C8938_=_C9281( C8938 C9281 ) C8938_=_C9286( C8938 C9286 ) \nC8942_=_C8943( C8942 C8943 ) C8942_=_C8951( C8942 C8951 ) C8942_=_C9011( C8942 C9011 ) C8942_=_C9066( C8942 C9066 ) C8942_=_C9088( C8942 C9088 ) C8942_=_C9157( C8942 C9157 ) \nC8942_=_C9163( C8942 C9163 ) C8942_=_C9263( C8942 C9263 ) C8942_=_C9264( C8942 C9264 ) C8942_=_C9325( C8942 C9325 ) C8942_=_C9326( C8942 C9326 ) C8942_=_C9327( C8942 C9327 ) \nC8942_=_C9328( C8942 C9328 ) C8942_=_C9329( C8942 C9329 ) C8942_=_C9330( C8942 C9330 ) C8942_=_C9332( C8942 C9332 ) C8943_=_C8951( C8943 C8951 ) C8943_=_C9104( C8943 C9104 ) \nC8943_=_C9141( C8943 C9141 ) C8943_=_C9164( C8943 C9164 ) C8943_=_C9195( C8943 C9195 ) C8943_=_C9211( C8943 C9211 ) C8943_=_C9230( C8943 C9230 ) C8943_=_C9239( C8943 C9239 ) \nC8943_=_C9265( C8943 C9265 ) C8943_=_C9334( C8943 C9334 ) C8951_=_C9069( C8951 C9069 ) C8951_=_C9119( C8951 C9119 ) C8951_=_C9173( C8951 C9173 ) C8951_=_C9485( C8951 C9485 ) \nC8960_=_C8963( C8960 C8963 ) C8978_=_C8981( C8978 C8981 ) C8995_=_C9369( C8995 C9369 ) C8995_=_C9503( C8995 C9503 ) C8995_=_C9504( C8995 C9504 ) C9011_=_C9066( C9011 C9066 ) \nC9011_=_C9088( C9011 C9088 ) C9011_=_C9157( C9011 C9157 ) C9011_=_C9163( C9011 C9163 ) C9011_=_C9263( C9011 C9263 ) C9011_=_C9264( C9011 C9264 ) C9011_=_C9325( C9011 C9325 ) \nC9011_=_C9326( C9011 C9326 ) C9011_=_C9327( C9011 C9327 ) C9011_=_C9328( C9011 C9328 ) C9011_=_C9329( C9011 C9329 ) C9011_=_C9330( C9011 C9330 ) C9011_=_C9332( C9011 C9332 ) \nC9021_=_C9024( C9021 C9024 ) C9030_=_C9033( C9030 C9033 ) C9056_=_C9060( C9056 C9060 ) C9056_=_C9151( C9056 C9151 ) C9056_=_C9208( C9056 C9208 ) C9056_=_C9209( C9056 C9209 ) \nC9056_=_C9210( C9056 C9210 ) C9056_=_C9211( C9056 C9211 ) C9056_=_C9212( C9056 C9212 ) C9056_=_C9213( C9056 C9213 ) C9056_=_C9214( C9056 C9214 ) C9056_=_C9215( C9056 C9215 ) \nC9056_=_C9217( C9056 C9217 ) C9056_=_C9218( C9056 C9218 ) C9056_=_C9219( C9056 C9219 ) C9056_=_C9220( C9056 C9220 ) C9056_=_C9222( C9056 C9222 ) C9056_=_C9223( C9056 C9223 ) \nC9056_=_C9224( C9056 C9224 ) C9056_=_C9225( C9056 C9225 ) C9056_=_C9226( C9056 C9226 ) C9056_=_C9227( C9056 C9227 ) C9056_=_C9228( C9056 C9228 ) C9056_=_C9229( C9056 C9229 ) \nC9056_=_C9230( C9056 C9230 ) C9056_=_C9231( C9056 C9231 ) C9058_=_C9059( C9058 C9059 ) C9058_=_C9060( C9058 C9060 ) C9058_=_C9061( C9058 C9061 ) C9058_=_C9062( C9058 C9062 ) \nC9058_=_C9066( C9058 C9066 ) C9058_=_C9068( C9058 C9068 ) C9058_=_C9069( C9058 C9069 ) C9058_=_C9073( C9058 C9073 ) C9058_=_C9091( C9058 C9091 ) C9058_=_C9097( C9058 C9097 ) \nC9058_=_C9100( C9058 C9100 ) C9058_=_C9101( C9058 C9101 ) C9058_=_C9102( C9058 C9102 ) C9058_=_C9103( C9058 C9103 ) C9058_=_C9104( C9058 C9104 ) C9058_=_C9105( C9058 C9105 ) \nC9058_=_C9106( C9058 C9106 ) C9058_=_C9107( C9058 C9107 ) C9058_=_C9108( C9058 C9108 ) C9058_=_C9109( C9058 C9109 ) C9058_=_C9110( C9058 C9110 ) C9058_=_C9111( C9058 C9111 ) \nC9058_=_C9112( C9058 C9112 ) C9058_=_C9113( C9058 C9113 ) C9058_=_C9114( C9058 C9114 ) C9058_=_C9115( C9058 C9115 ) C9058_=_C9116( C9058 C9116 ) C9058_=_C9118( C9058 C9118 ) \nC9058_=_C9119( C9058 C9119 ) C9058_=_C9120( C9058 C9120 ) C9058_=_C9121( C9058 C9121 ) C9058_=_C9122( C9058 C9122 ) C9058_=_C9123( C9058 C9123 ) C9058_=_C9124( C9058 C9124 ) \nC9058_=_C9125( C9058 C9125 ) C9058_=_C9128( C9058 C9128 ) C9058_=_C9131( C9058 C9131 ) C9058_=_C9132( C9058 C9132 ) C9058_=_C9133( C9058 C9133 ) C9058_=_C9136( C9058 C9136 ) \nC9058_=_C9137( C9058 C9137 ) C9058_=_C9138( C9058 C9138 ) C9058_=_C9139( C9058 C9139 ) C9058_=_C9140( C9058 C9140 ) C9058_=_C9141( C9058 C9141 ) C9058_=_C9146( C9058 C9146 ) \nC9058_=_C9148( C9058 C9148 ) C9059_=_C9060( C9059 C9060 ) C9059_=_C9061( C9059 C9061 ) C9059_=_C9062( C9059 C9062 ) C9059_=_C9066( C9059 C9066 ) C9059_=_C9068( C9059 C9068 ) \nC9059_=_C9069( C9059 C9069 ) C9059_=_C9086( C9059 C9086 ) C9059_=_C9150( C9059 C9150 ) C9059_=_C9162( C9059 C9162 ) C9059_=_C9163( C9059 C9163 ) C9059_=_C9164( C9059 C9164 ) \nC9059_=_C9165( C9059 C9165 ) C9059_=_C9166( C9059 C9166 ) C9059_=_C9167( C9059 C9167 ) C9059_=_C9168( C9059 C9168 ) C9059_=_C9169( C9059 C9169 ) C9059_=_C9170( C9059 C9170 ) \nC9059_=_C9173( C9059 C9173 ) C9059_=_C9174( C9059 C9174 ) C9059_=_C9175( C9059 C9175 ) C9059_=_C9177( C9059 C9177 ) C9059_=_C9179( C9059 C9179 ) C9059_=_C9181( C9059 C9181 ) \nC9059_=_C9183( C9059 C9183 ) C9059_=_C9185( C9059 C9185 ) C9059_=_C9186( C9059 C9186 ) C9059_=_C9187( C9059 C9187 ) C9059_=_C9188( C9059 C9188 ) C9059_=_C9189( C9059 C9189 ) \nC9059_=_C9190( C9059 C9190 ) C9059_=_C9191( C9059 C9191 ) C9059_=_C9192( C9059 C9192 ) C9059_=_C9193( C9059 C9193 ) C9059_=_C9194( C9059 C9194 ) C9059_=_C9195( C9059 C9195 ) \nC9059_=_C9199(</w:t>
      </w:r>
    </w:p>
    <w:p>
      <w:pPr>
        <w:pStyle w:val="PreformattedText"/>
        <w:bidi w:val="0"/>
        <w:spacing w:before="0" w:after="0"/>
        <w:jc w:val="left"/>
        <w:rPr/>
      </w:pPr>
      <w:r>
        <w:rPr/>
        <w:t xml:space="preserve"> </w:t>
      </w:r>
      <w:r>
        <w:rPr/>
        <w:t>C9059 C9199 ) C9060_=_C9061( C9060 C9061 ) C9060_=_C9062( C9060 C9062 ) C9060_=_C9066( C9060 C9066 ) C9060_=_C9068( C9060 C9068 ) C9060_=_C9069( C9060 C9069 ) \nC9060_=_C9151( C9060 C9151 ) C9060_=_C9208( C9060 C9208 ) C9060_=_C9209( C9060 C9209 ) C9060_=_C9210( C9060 C9210 ) C9060_=_C9211( C9060 C9211 ) C9060_=_C9212( C9060 C9212 ) \nC9060_=_C9213( C9060 C9213 ) C9060_=_C9214( C9060 C9214 ) C9060_=_C9215( C9060 C9215 ) C9060_=_C9217( C9060 C9217 ) C9060_=_C9218( C9060 C9218 ) C9060_=_C9219( C9060 C9219 ) \nC9060_=_C9220( C9060 C9220 ) C9060_=_C9222( C9060 C9222 ) C9060_=_C9223( C9060 C9223 ) C9060_=_C9224( C9060 C9224 ) C9060_=_C9225( C9060 C9225 ) C9060_=_C9226( C9060 C9226 ) \nC9060_=_C9227( C9060 C9227 ) C9060_=_C9228( C9060 C9228 ) C9060_=_C9229( C9060 C9229 ) C9060_=_C9230( C9060 C9230 ) C9060_=_C9231( C9060 C9231 ) C9061_=_C9062( C9061 C9062 ) \nC9061_=_C9066( C9061 C9066 ) C9061_=_C9068( C9061 C9068 ) C9061_=_C9069( C9061 C9069 ) C9061_=_C9100( C9061 C9100 ) C9061_=_C9152( C9061 C9152 ) C9061_=_C9235( C9061 C9235 ) \nC9061_=_C9236( C9061 C9236 ) C9061_=_C9237( C9061 C9237 ) C9061_=_C9238( C9061 C9238 ) C9061_=_C9239( C9061 C9239 ) C9061_=_C9240( C9061 C9240 ) C9061_=_C9241( C9061 C9241 ) \nC9061_=_C9242( C9061 C9242 ) C9061_=_C9243( C9061 C9243 ) C9061_=_C9244( C9061 C9244 ) C9061_=_C9245( C9061 C9245 ) C9061_=_C9246( C9061 C9246 ) C9061_=_C9248( C9061 C9248 ) \nC9061_=_C9250( C9061 C9250 ) C9061_=_C9251( C9061 C9251 ) C9061_=_C9252( C9061 C9252 ) C9061_=_C9259( C9061 C9259 ) C9062_=_C9066( C9062 C9066 ) C9062_=_C9068( C9062 C9068 ) \nC9062_=_C9069( C9062 C9069 ) C9062_=_C9087( C9062 C9087 ) C9062_=_C9101( C9062 C9101 ) C9062_=_C9153( C9062 C9153 ) C9062_=_C9162( C9062 C9162 ) C9062_=_C9262( C9062 C9262 ) \nC9062_=_C9263( C9062 C9263 ) C9062_=_C9264( C9062 C9264 ) C9062_=_C9265( C9062 C9265 ) C9062_=_C9266( C9062 C9266 ) C9062_=_C9267( C9062 C9267 ) C9062_=_C9268( C9062 C9268 ) \nC9062_=_C9269( C9062 C9269 ) C9062_=_C9270( C9062 C9270 ) C9062_=_C9271( C9062 C9271 ) C9062_=_C9272( C9062 C9272 ) C9062_=_C9273( C9062 C9273 ) C9062_=_C9274( C9062 C9274 ) \nC9062_=_C9278( C9062 C9278 ) C9062_=_C9279( C9062 C9279 ) C9062_=_C9280( C9062 C9280 ) C9062_=_C9281( C9062 C9281 ) C9062_=_C9286( C9062 C9286 ) C9066_=_C9068( C9066 C9068 ) \nC9066_=_C9069( C9066 C9069 ) C9066_=_C9088( C9066 C9088 ) C9066_=_C9157( C9066 C9157 ) C9066_=_C9163( C9066 C9163 ) C9066_=_C9263( C9066 C9263 ) C9066_=_C9264( C9066 C9264 ) \nC9066_=_C9325( C9066 C9325 ) C9066_=_C9326( C9066 C9326 ) C9066_=_C9327( C9066 C9327 ) C9066_=_C9328( C9066 C9328 ) C9066_=_C9329( C9066 C9329 ) C9066_=_C9330( C9066 C9330 ) \nC9066_=_C9332( C9066 C9332 ) C9068_=_C9069( C9068 C9069 ) C9068_=_C9334( C9068 C9334 ) C9068_=_C9341( C9068 C9341 ) C9068_=_C9481( C9068 C9481 ) C9068_=_C9482( C9068 C9482 ) \nC9068_=_C9483( C9068 C9483 ) C9068_=_C9484( C9068 C9484 ) C9068_=_C9485( C9068 C9485 ) C9068_=_C9486( C9068 C9486 ) C9069_=_C9119( C9069 C9119 ) C9069_=_C9173( C9069 C9173 ) \nC9069_=_C9485( C9069 C9485 ) C9073_=_C9091( C9073 C9091 ) C9073_=_C9097( C9073 C9097 ) C9073_=_C9100( C9073 C9100 ) C9073_=_C9101( C9073 C9101 ) C9073_=_C9102( C9073 C9102 ) \nC9073_=_C9103( C9073 C9103 ) C9073_=_C9104( C9073 C9104 ) C9073_=_C9105( C9073 C9105 ) C9073_=_C9106( C9073 C9106 ) C9073_=_C9107( C9073 C9107 ) C9073_=_C9108( C9073 C9108 ) \nC9073_=_C9109( C9073 C9109 ) C9073_=_C9110( C9073 C9110 ) C9073_=_C9111( C9073 C9111 ) C9073_=_C9112( C9073 C9112 ) C9073_=_C9113( C9073 C9113 ) C9073_=_C9114( C9073 C9114 ) \nC9073_=_C9115( C9073 C9115 ) C9073_=_C9116( C9073 C9116 ) C9073_=_C9118( C9073 C9118 ) C9073_=_C9119( C9073 C9119 ) C9073_=_C9120( C9073 C9120 ) C9073_=_C9121( C9073 C9121 ) \nC9073_=_C9122( C9073 C9122 ) C9073_=_C9123( C9073 C9123 ) C9073_=_C9124( C9073 C9124 ) C9073_=_C9125( C9073 C9125 ) C9073_=_C9128( C9073 C9128 ) C9073_=_C9131( C9073 C9131 ) \nC9073_=_C9132( C9073 C9132 ) C9073_=_C9133( C9073 C9133 ) C9073_=_C9136( C9073 C9136 ) C9073_=_C9137( C9073 C9137 ) C9073_=_C9138( C9073 C9138 ) C9073_=_C9139( C9073 C9139 ) \nC9073_=_C9140( C9073 C9140 ) C9073_=_C9141( C9073 C9141 ) C9073_=_C9146( C9073 C9146 ) C9073_=_C9148( C9073 C9148 ) C9086_=_C9087( C9086 C9087 ) C9086_=_C9088( C9086 C9088 ) \nC9086_=_C9150( C9086 C9150 ) C9086_=_C9162( C9086 C9162 ) C9086_=_C9163( C9086 C9163 ) C9086_=_C9164( C9086 C9164 ) C9086_=_C9165( C9086 C9165 ) C9086_=_C9166( C9086 C9166 ) \nC9086_=_C9167( C9086 C9167 ) C9086_=_C9168( C9086 C9168 ) C9086_=_C9169( C9086 C9169 ) C9086_=_C9170( C9086 C9170 ) C9086_=_C9173( C9086 C9173 ) C9086_=_C9174( C9086 C9174 ) \nC9086_=_C9175( C9086 C9175 ) C9086_=_C9177( C9086 C9177 ) C9086_=_C9179( C9086 C9179 ) C9086_=_C9181( C9086 C9181 ) C9086_=_C9183( C9086 C9183 ) C9086_=_C9185( C9086 C9185 ) \nC9086_=_C9186( C9086 C9186 ) C9086_=_C9187( C9086 C9187 ) C9086_=_C9188( C9086 C9188 ) C9086_=_C9189( C9086 C9189 ) C9086_=_C9190( C9086 C9190 ) C9086_=_C9191( C9086 C9191 ) \nC9086_=_C9192( C9086 C9192 ) C9086_=_C9193( C9086 C9193 ) C9086_=_C9194( C9086 C9194 ) C9086_=_C9195( C9086 C9195 ) C9086_=_C9199( C9086 C9199 ) C9087_=_C9088( C9087 C9088 ) \nC9087_=_C9101( C9087 C9101 ) C9087_=_C9153( C9087 C9153 ) C9087_=_C9162( C9087 C9162 ) C9087_=_C9262( C9087 C9262 ) C9087_=_C9263( C9087 C9263 ) C9087_=_C9264( C9087 C9264 ) \nC9087_=_C9265( C9087 C9265 ) C9087_=_C9266( C9087 C9266 ) C9087_=_C9267( C9087 C9267 ) C9087_=_C9268( C9087 C9268 ) C9087_=_C9269( C9087 C9269 ) C9087_=_C9270( C9087 C9270 ) \nC9087_=_C9271( C9087 C9271 ) C9087_=_C9272( C9087 C9272 ) C9087_=_C9273( C9087 C9273 ) C9087_=_C9274( C9087 C9274 ) C9087_=_C9278( C9087 C9278 ) C9087_=_C9279( C9087 C9279 ) \nC9087_=_C9280( C9087 C9280 ) C9087_=_C9281( C9087 C9281 ) C9087_=_C9286( C9087 C9286 ) C9088_=_C9157( C9088 C9157 ) C9088_=_C9163( C9088 C9163 ) C9088_=_C9263( C9088 C9263 ) \nC9088_=_C9264( C9088 C9264 ) C9088_=_C9325( C9088 C9325 ) C9088_=_C9326( C9088 C9326 ) C9088_=_C9327( C9088 C9327 ) C9088_=_C9328( C9088 C9328 ) C9088_=_C9329( C9088 C9329 ) \nC9088_=_C9330( C9088 C9330 ) C9088_=_C9332( C9088 C9332 ) C9091_=_C9097( C9091 C9097 ) C9091_=_C9100( C9091 C9100 ) C9091_=_C9101( C9091 C9101 ) C9091_=_C9102( C9091 C9102 ) \nC9091_=_C9103( C9091 C9103 ) C9091_=_C9104( C9091 C9104 ) C9091_=_C9105( C9091 C9105 ) C9091_=_C9106( C9091 C9106 ) C9091_=_C9107( C9091 C9107 ) C9091_=_C9108( C9091 C9108 ) \nC9091_=_C9109( C9091 C9109 ) C9091_=_C9110( C9091 C9110 ) C9091_=_C9111( C9091 C9111 ) C9091_=_C9112( C9091 C9112 ) C9091_=_C9113( C9091 C9113 ) C9091_=_C9114( C9091 C9114 ) \nC9091_=_C9115( C9091 C9115 ) C9091_=_C9116( C9091 C9116 ) C9091_=_C9118( C9091 C9118 ) C9091_=_C9119( C9091 C9119 ) C9091_=_C9120( C9091 C9120 ) C9091_=_C9121( C9091 C9121 ) \nC9091_=_C9122( C9091 C9122 ) C9091_=_C9123( C9091 C9123 ) C9091_=_C9124( C9091 C9124 ) C9091_=_C9125( C9091 C9125 ) C9091_=_C9128( C9091 C9128 ) C9091_=_C9131( C9091 C9131 ) \nC9091_=_C9132( C9091 C9132 ) C9091_=_C9133( C9091 C9133 ) C9091_=_C9136( C9091 C9136 ) C9091_=_C9137( C9091 C9137 ) C9091_=_C9138( C9091 C9138 ) C9091_=_C9139( C9091 C9139 ) \nC9091_=_C9140( C9091 C9140 ) C9091_=_C9141( C9091 C9141 ) C9091_=_C9146( C9091 C9146 ) C9091_=_C9148( C9091 C9148 ) C9097_=_C9100( C9097 C9100 ) C9097_=_C9101( C9097 C9101 ) \nC9097_=_C9102( C9097 C9102 ) C9097_=_C9103( C9097 C9103 ) C9097_=_C9104( C9097 C9104 ) C9097_=_C9105( C9097 C9105 ) C9097_=_C9106( C9097 C9106 ) C9097_=_C9107( C9097 C9107 ) \nC9097_=_C9108( C9097 C9108 ) C9097_=_C9109( C9097 C9109 ) C9097_=_C9110( C9097 C9110 ) C9097_=_C9111( C9097 C9111 ) C9097_=_C9112( C9097 C9112 ) C9097_=_C9113( C9097 C9113 ) \nC9097_=_C9114( C9097 C9114 ) C9097_=_C9115( C9097 C9115 ) C9097_=_C9116( C9097 C9116 ) C9097_=_C9118( C9097 C9118 ) C9097_=_C9119( C9097 C9119 ) C9097_=_C9120( C9097 C9120 ) \nC9097_=_C9121( C9097 C9121 ) C9097_=_C9122( C9097 C9122 ) C9097_=_C9123( C9097 C9123 ) C9097_=_C9124( C9097 C9124 ) C9097_=_C9125( C9097 C9125 ) C9097_=_C9128( C9097 C9128 ) \nC9097_=_C9131( C9097 C9131 ) C9097_=_C9132( C9097 C9132 ) C9097_=_C9133( C9097 C9133 ) C9097_=_C9136( C9097 C9136 ) C9097_=_C9137( C9097 C9137 ) C9097_=_C9138( C9097 C9138 ) \nC9097_=_C9139( C9097 C9139 ) C9097_=_C9140( C9097 C9140 ) C9097_=_C9141( C9097 C9141 ) C9097_=_C9146( C9097 C9146 ) C9097_=_C9148( C9097 C9148 ) C9097_=_C9150( C9097 C9150 ) \nC9097_=_C9151( C9097 C9151 ) C9097_=_C9152( C9097 C9152 ) C9097_=_C9153( C9097 C9153 ) C9097_=_C9157( C9097 C9157 ) C9100_=_C9101( C9100 C9101 ) C9100_=_C9102( C9100 C9102 ) \nC9100_=_C9103( C9100 C9103 ) C9100_=_C9104( C9100 C9104 ) C9100_=_C9105( C9100 C9105 ) C9100_=_C9106( C9100 C9106 ) C9100_=_C9107( C9100 C9107 ) C9100_=_C9108( C9100 C9108 ) \nC9100_=_C9109( C9100 C9109 ) C9100_=_C9110( C9100 C9110 ) C9100_=_C9111( C9100 C9111 ) C9100_=_C9112( C9100 C9112 ) C9100_=_C9113( C9100 C9113 ) C9100_=_C9114( C9100 C9114 ) \nC9100_=_C9115( C9100 C9115 ) C9100_=_C9116( C9100 C9116 ) C9100_=_C9118( C9100 C9118 ) C9100_=_C9119( C9100 C9119 ) C9100_=_C9120( C9100 C9120 ) C9100_=_C9121( C9100 C9121 ) \nC9100_=_C9122( C9100 C9122 ) C9100_=_C9123( C9100 C9123 ) C9100_=_C9124( C9100 C9124 ) C9100_=_C9125( C9100 C9125 ) C9100_=_C9128( C9100 C9128 ) C9100_=_C9131( C9100 C9131 ) \nC9100_=_C9132( C9100 C9132 ) C9100_=_C9133( C9100 C9133 ) C9100_=_C9136( C9100 C9136 ) C9100_=_C9137( C9100 C9137 ) C9100_=_C9138( C9100 C9138 ) C9100_=_C9139( C9100 C9139 ) \nC9100_=_C9140( C9100 C9140 ) C9100_=_C9141( C9100 C9141 ) C9100_=_C9146( C9100 C9146 ) C9100_=_C9148( C9100 C9148 ) C9100_=_C9152( C9100 C9152 ) C9100_=_C9235( C9100 C9235 ) \nC9100_=_C9236( C9100 C9236 ) C9100_=_C9237( C9100 C9237 ) C9100_=_C9238( C9100 C9238 ) C9100_=_C9239( C9100 C9239 ) C9100_=_C9240( C9100 C9240 ) C9100_=_C9241( C9100 C9241 ) \nC9100_=_C9242( C9100 C9242 ) C9100_=_C9243( C9100 C9243 ) C9100_=_C9244( C9100 C9244 ) C9100_=_C9245( C9100 C9245 ) C9100_=_C9246( C9100 C9246 ) C9100_=_C9248( C9100 C9248 ) \nC9100_=_C9250( C9100 C9250 ) C9100_=_C9251( C9100 C9251 ) C9100_=_C9252(</w:t>
      </w:r>
    </w:p>
    <w:p>
      <w:pPr>
        <w:pStyle w:val="PreformattedText"/>
        <w:bidi w:val="0"/>
        <w:spacing w:before="0" w:after="0"/>
        <w:jc w:val="left"/>
        <w:rPr/>
      </w:pPr>
      <w:r>
        <w:rPr/>
        <w:t xml:space="preserve"> </w:t>
      </w:r>
      <w:r>
        <w:rPr/>
        <w:t>C9100 C9252 ) C9100_=_C9259( C9100 C9259 ) C9101_=_C9102( C9101 C9102 ) C9101_=_C9103( C9101 C9103 ) \nC9101_=_C9104( C9101 C9104 ) C9101_=_C9105( C9101 C9105 ) C9101_=_C9106( C9101 C9106 ) C9101_=_C9107( C9101 C9107 ) C9101_=_C9108( C9101 C9108 ) C9101_=_C9109( C9101 C9109 ) \nC9101_=_C9110( C9101 C9110 ) C9101_=_C9111( C9101 C9111 ) C9101_=_C9112( C9101 C9112 ) C9101_=_C9113( C9101 C9113 ) C9101_=_C9114( C9101 C9114 ) C9101_=_C9115( C9101 C9115 ) \nC9101_=_C9116( C9101 C9116 ) C9101_=_C9118( C9101 C9118 ) C9101_=_C9119( C9101 C9119 ) C9101_=_C9120( C9101 C9120 ) C9101_=_C9121( C9101 C9121 ) C9101_=_C9122( C9101 C9122 ) \nC9101_=_C9123( C9101 C9123 ) C9101_=_C9124( C9101 C9124 ) C9101_=_C9125( C9101 C9125 ) C9101_=_C9128( C9101 C9128 ) C9101_=_C9131( C9101 C9131 ) C9101_=_C9132( C9101 C9132 ) \nC9101_=_C9133( C9101 C9133 ) C9101_=_C9136( C9101 C9136 ) C9101_=_C9137( C9101 C9137 ) C9101_=_C9138( C9101 C9138 ) C9101_=_C9139( C9101 C9139 ) C9101_=_C9140( C9101 C9140 ) \nC9101_=_C9141( C9101 C9141 ) C9101_=_C9146( C9101 C9146 ) C9101_=_C9148( C9101 C9148 ) C9101_=_C9153( C9101 C9153 ) C9101_=_C9162( C9101 C9162 ) C9101_=_C9262( C9101 C9262 ) \nC9101_=_C9263( C9101 C9263 ) C9101_=_C9264( C9101 C9264 ) C9101_=_C9265( C9101 C9265 ) C9101_=_C9266( C9101 C9266 ) C9101_=_C9267( C9101 C9267 ) C9101_=_C9268( C9101 C9268 ) \nC9101_=_C9269( C9101 C9269 ) C9101_=_C9270( C9101 C9270 ) C9101_=_C9271( C9101 C9271 ) C9101_=_C9272( C9101 C9272 ) C9101_=_C9273( C9101 C9273 ) C9101_=_C9274( C9101 C9274 ) \nC9101_=_C9278( C9101 C9278 ) C9101_=_C9279( C9101 C9279 ) C9101_=_C9280( C9101 C9280 ) C9101_=_C9281( C9101 C9281 ) C9101_=_C9286( C9101 C9286 ) C9102_=_C9103( C9102 C9103 ) \nC9102_=_C9104( C9102 C9104 ) C9102_=_C9105( C9102 C9105 ) C9102_=_C9106( C9102 C9106 ) C9102_=_C9107( C9102 C9107 ) C9102_=_C9108( C9102 C9108 ) C9102_=_C9109( C9102 C9109 ) \nC9102_=_C9110( C9102 C9110 ) C9102_=_C9111( C9102 C9111 ) C9102_=_C9112( C9102 C9112 ) C9102_=_C9113( C9102 C9113 ) C9102_=_C9114( C9102 C9114 ) C9102_=_C9115( C9102 C9115 ) \nC9102_=_C9116( C9102 C9116 ) C9102_=_C9118( C9102 C9118 ) C9102_=_C9119( C9102 C9119 ) C9102_=_C9120( C9102 C9120 ) C9102_=_C9121( C9102 C9121 ) C9102_=_C9122( C9102 C9122 ) \nC9102_=_C9123( C9102 C9123 ) C9102_=_C9124( C9102 C9124 ) C9102_=_C9125( C9102 C9125 ) C9102_=_C9128( C9102 C9128 ) C9102_=_C9131( C9102 C9131 ) C9102_=_C9132( C9102 C9132 ) \nC9102_=_C9133( C9102 C9133 ) C9102_=_C9136( C9102 C9136 ) C9102_=_C9137( C9102 C9137 ) C9102_=_C9138( C9102 C9138 ) C9102_=_C9139( C9102 C9139 ) C9102_=_C9140( C9102 C9140 ) \nC9102_=_C9141( C9102 C9141 ) C9102_=_C9146( C9102 C9146 ) C9102_=_C9148( C9102 C9148 ) C9102_=_C9237( C9102 C9237 ) C9103_=_C9104( C9103 C9104 ) C9103_=_C9105( C9103 C9105 ) \nC9103_=_C9106( C9103 C9106 ) C9103_=_C9107( C9103 C9107 ) C9103_=_C9108( C9103 C9108 ) C9103_=_C9109( C9103 C9109 ) C9103_=_C9110( C9103 C9110 ) C9103_=_C9111( C9103 C9111 ) \nC9103_=_C9112( C9103 C9112 ) C9103_=_C9113( C9103 C9113 ) C9103_=_C9114( C9103 C9114 ) C9103_=_C9115( C9103 C9115 ) C9103_=_C9116( C9103 C9116 ) C9103_=_C9118( C9103 C9118 ) \nC9103_=_C9119( C9103 C9119 ) C9103_=_C9120( C9103 C9120 ) C9103_=_C9121( C9103 C9121 ) C9103_=_C9122( C9103 C9122 ) C9103_=_C9123( C9103 C9123 ) C9103_=_C9124( C9103 C9124 ) \nC9103_=_C9125( C9103 C9125 ) C9103_=_C9128( C9103 C9128 ) C9103_=_C9131( C9103 C9131 ) C9103_=_C9132( C9103 C9132 ) C9103_=_C9133( C9103 C9133 ) C9103_=_C9136( C9103 C9136 ) \nC9103_=_C9137( C9103 C9137 ) C9103_=_C9138( C9103 C9138 ) C9103_=_C9139( C9103 C9139 ) C9103_=_C9140( C9103 C9140 ) C9103_=_C9141( C9103 C9141 ) C9103_=_C9146( C9103 C9146 ) \nC9103_=_C9148( C9103 C9148 ) C9103_=_C9238( C9103 C9238 ) C9104_=_C9105( C9104 C9105 ) C9104_=_C9106( C9104 C9106 ) C9104_=_C9107( C9104 C9107 ) C9104_=_C9108( C9104 C9108 ) \nC9104_=_C9109( C9104 C9109 ) C9104_=_C9110( C9104 C9110 ) C9104_=_C9111( C9104 C9111 ) C9104_=_C9112( C9104 C9112 ) C9104_=_C9113( C9104 C9113 ) C9104_=_C9114( C9104 C9114 ) \nC9104_=_C9115( C9104 C9115 ) C9104_=_C9116( C9104 C9116 ) C9104_=_C9118( C9104 C9118 ) C9104_=_C9119( C9104 C9119 ) C9104_=_C9120( C9104 C9120 ) C9104_=_C9121( C9104 C9121 ) \nC9104_=_C9122( C9104 C9122 ) C9104_=_C9123( C9104 C9123 ) C9104_=_C9124( C9104 C9124 ) C9104_=_C9125( C9104 C9125 ) C9104_=_C9128( C9104 C9128 ) C9104_=_C9131( C9104 C9131 ) \nC9104_=_C9132( C9104 C9132 ) C9104_=_C9133( C9104 C9133 ) C9104_=_C9136( C9104 C9136 ) C9104_=_C9137( C9104 C9137 ) C9104_=_C9138( C9104 C9138 ) C9104_=_C9139( C9104 C9139 ) \nC9104_=_C9140( C9104 C9140 ) C9104_=_C9141( C9104 C9141 ) C9104_=_C9146( C9104 C9146 ) C9104_=_C9148( C9104 C9148 ) C9104_=_C9164( C9104 C9164 ) C9104_=_C9211( C9104 C9211 ) \nC9104_=_C9239( C9104 C9239 ) C9104_=_C9265( C9104 C9265 ) C9104_=_C9334( C9104 C9334 ) C9105_=_C9106( C9105 C9106 ) C9105_=_C9107( C9105 C9107 ) C9105_=_C9108( C9105 C9108 ) \nC9105_=_C9109( C9105 C9109 ) C9105_=_C9110( C9105 C9110 ) C9105_=_C9111( C9105 C9111 ) C9105_=_C9112( C9105 C9112 ) C9105_=_C9113( C9105 C9113 ) C9105_=_C9114( C9105 C9114 ) \nC9105_=_C9115( C9105 C9115 ) C9105_=_C9116( C9105 C9116 ) C9105_=_C9118( C9105 C9118 ) C9105_=_C9119( C9105 C9119 ) C9105_=_C9120( C9105 C9120 ) C9105_=_C9121( C9105 C9121 ) \nC9105_=_C9122( C9105 C9122 ) C9105_=_C9123( C9105 C9123 ) C9105_=_C9124( C9105 C9124 ) C9105_=_C9125( C9105 C9125 ) C9105_=_C9128( C9105 C9128 ) C9105_=_C9131( C9105 C9131 ) \nC9105_=_C9132( C9105 C9132 ) C9105_=_C9133( C9105 C9133 ) C9105_=_C9136( C9105 C9136 ) C9105_=_C9137( C9105 C9137 ) C9105_=_C9138( C9105 C9138 ) C9105_=_C9139( C9105 C9139 ) \nC9105_=_C9140( C9105 C9140 ) C9105_=_C9141( C9105 C9141 ) C9105_=_C9146( C9105 C9146 ) C9105_=_C9148( C9105 C9148 ) C9105_=_C9165( C9105 C9165 ) C9105_=_C9267( C9105 C9267 ) \nC9105_=_C9327( C9105 C9327 ) C9105_=_C9823( C9105 C9823 ) C9106_=_C9107( C9106 C9107 ) C9106_=_C9108( C9106 C9108 ) C9106_=_C9109( C9106 C9109 ) C9106_=_C9110( C9106 C9110 ) \nC9106_=_C9111( C9106 C9111 ) C9106_=_C9112( C9106 C9112 ) C9106_=_C9113( C9106 C9113 ) C9106_=_C9114( C9106 C9114 ) C9106_=_C9115( C9106 C9115 ) C9106_=_C9116( C9106 C9116 ) \nC9106_=_C9118( C9106 C9118 ) C9106_=_C9119( C9106 C9119 ) C9106_=_C9120( C9106 C9120 ) C9106_=_C9121( C9106 C9121 ) C9106_=_C9122( C9106 C9122 ) C9106_=_C9123( C9106 C9123 ) \nC9106_=_C9124( C9106 C9124 ) C9106_=_C9125( C9106 C9125 ) C9106_=_C9128( C9106 C9128 ) C9106_=_C9131( C9106 C9131 ) C9106_=_C9132( C9106 C9132 ) C9106_=_C9133( C9106 C9133 ) \nC9106_=_C9136( C9106 C9136 ) C9106_=_C9137( C9106 C9137 ) C9106_=_C9138( C9106 C9138 ) C9106_=_C9139( C9106 C9139 ) C9106_=_C9140( C9106 C9140 ) C9106_=_C9141( C9106 C9141 ) \nC9106_=_C9146( C9106 C9146 ) C9106_=_C9148( C9106 C9148 ) C9106_=_C9240( C9106 C9240 ) C9107_=_C9108( C9107 C9108 ) C9107_=_C9109( C9107 C9109 ) C9107_=_C9110( C9107 C9110 ) \nC9107_=_C9111( C9107 C9111 ) C9107_=_C9112( C9107 C9112 ) C9107_=_C9113( C9107 C9113 ) C9107_=_C9114( C9107 C9114 ) C9107_=_C9115( C9107 C9115 ) C9107_=_C9116( C9107 C9116 ) \nC9107_=_C9118( C9107 C9118 ) C9107_=_C9119( C9107 C9119 ) C9107_=_C9120( C9107 C9120 ) C9107_=_C9121( C9107 C9121 ) C9107_=_C9122( C9107 C9122 ) C9107_=_C9123( C9107 C9123 ) \nC9107_=_C9124( C9107 C9124 ) C9107_=_C9125( C9107 C9125 ) C9107_=_C9128( C9107 C9128 ) C9107_=_C9131( C9107 C9131 ) C9107_=_C9132( C9107 C9132 ) C9107_=_C9133( C9107 C9133 ) \nC9107_=_C9136( C9107 C9136 ) C9107_=_C9137( C9107 C9137 ) C9107_=_C9138( C9107 C9138 ) C9107_=_C9139( C9107 C9139 ) C9107_=_C9140( C9107 C9140 ) C9107_=_C9141( C9107 C9141 ) \nC9107_=_C9146( C9107 C9146 ) C9107_=_C9148( C9107 C9148 ) C9107_=_C9571( C9107 C9571 ) C9108_=_C9109( C9108 C9109 ) C9108_=_C9110( C9108 C9110 ) C9108_=_C9111( C9108 C9111 ) \nC9108_=_C9112( C9108 C9112 ) C9108_=_C9113( C9108 C9113 ) C9108_=_C9114( C9108 C9114 ) C9108_=_C9115( C9108 C9115 ) C9108_=_C9116( C9108 C9116 ) C9108_=_C9118( C9108 C9118 ) \nC9108_=_C9119( C9108 C9119 ) C9108_=_C9120( C9108 C9120 ) C9108_=_C9121( C9108 C9121 ) C9108_=_C9122( C9108 C9122 ) C9108_=_C9123( C9108 C9123 ) C9108_=_C9124( C9108 C9124 ) \nC9108_=_C9125( C9108 C9125 ) C9108_=_C9128( C9108 C9128 ) C9108_=_C9131( C9108 C9131 ) C9108_=_C9132( C9108 C9132 ) C9108_=_C9133( C9108 C9133 ) C9108_=_C9136( C9108 C9136 ) \nC9108_=_C9137( C9108 C9137 ) C9108_=_C9138( C9108 C9138 ) C9108_=_C9139( C9108 C9139 ) C9108_=_C9140( C9108 C9140 ) C9108_=_C9141( C9108 C9141 ) C9108_=_C9146( C9108 C9146 ) \nC9108_=_C9148( C9108 C9148 ) C9108_=_C9574( C9108 C9574 ) C9109_=_C9110( C9109 C9110 ) C9109_=_C9111( C9109 C9111 ) C9109_=_C9112( C9109 C9112 ) C9109_=_C9113( C9109 C9113 ) \nC9109_=_C9114( C9109 C9114 ) C9109_=_C9115( C9109 C9115 ) C9109_=_C9116( C9109 C9116 ) C9109_=_C9118( C9109 C9118 ) C9109_=_C9119( C9109 C9119 ) C9109_=_C9120( C9109 C9120 ) \nC9109_=_C9121( C9109 C9121 ) C9109_=_C9122( C9109 C9122 ) C9109_=_C9123( C9109 C9123 ) C9109_=_C9124( C9109 C9124 ) C9109_=_C9125( C9109 C9125 ) C9109_=_C9128( C9109 C9128 ) \nC9109_=_C9131( C9109 C9131 ) C9109_=_C9132( C9109 C9132 ) C9109_=_C9133( C9109 C9133 ) C9109_=_C9136( C9109 C9136 ) C9109_=_C9137( C9109 C9137 ) C9109_=_C9138( C9109 C9138 ) \nC9109_=_C9139( C9109 C9139 ) C9109_=_C9140( C9109 C9140 ) C9109_=_C9141( C9109 C9141 ) C9109_=_C9146( C9109 C9146 ) C9109_=_C9148( C9109 C9148 ) C9110_=_C9111( C9110 C9111 ) \nC9110_=_C9112( C9110 C9112 ) C9110_=_C9113( C9110 C9113 ) C9110_=_C9114( C9110 C9114 ) C9110_=_C9115( C9110 C9115 ) C9110_=_C9116( C9110 C9116 ) C9110_=_C9118( C9110 C9118 ) \nC9110_=_C9119( C9110 C9119 ) C9110_=_C9120( C9110 C9120 ) C9110_=_C9121( C9110 C9121 ) C9110_=_C9122( C9110 C9122 ) C9110_=_C9123( C9110 C9123 ) C9110_=_C9124( C9110 C9124 ) \nC9110_=_C9125( C9110 C9125 ) C9110_=_C9128( C9110 C9128 ) C9110_=_C9131( C9110 C9131 ) C9110_=_C9132( C9110 C9132 ) C9110_=_C9133( C9110 C9133 ) C9110_=_C9136( C9110 C9136 ) \nC9110_=_C9137( C9110 C9137 ) C9110_=_C9138( C9110 C9138 ) C9110_=_C9139( C9110 C9139 ) C9110_=_C9140( C9110 C9140 ) C9110_=_C9141(</w:t>
      </w:r>
    </w:p>
    <w:p>
      <w:pPr>
        <w:pStyle w:val="PreformattedText"/>
        <w:bidi w:val="0"/>
        <w:spacing w:before="0" w:after="0"/>
        <w:jc w:val="left"/>
        <w:rPr/>
      </w:pPr>
      <w:r>
        <w:rPr/>
        <w:t xml:space="preserve"> </w:t>
      </w:r>
      <w:r>
        <w:rPr/>
        <w:t>C9110 C9141 ) C9110_=_C9146( C9110 C9146 ) \nC9110_=_C9148( C9110 C9148 ) C9111_=_C9112( C9111 C9112 ) C9111_=_C9113( C9111 C9113 ) C9111_=_C9114( C9111 C9114 ) C9111_=_C9115( C9111 C9115 ) C9111_=_C9116( C9111 C9116 ) \nC9111_=_C9118( C9111 C9118 ) C9111_=_C9119( C9111 C9119 ) C9111_=_C9120( C9111 C9120 ) C9111_=_C9121( C9111 C9121 ) C9111_=_C9122( C9111 C9122 ) C9111_=_C9123( C9111 C9123 ) \nC9111_=_C9124( C9111 C9124 ) C9111_=_C9125( C9111 C9125 ) C9111_=_C9128( C9111 C9128 ) C9111_=_C9131( C9111 C9131 ) C9111_=_C9132( C9111 C9132 ) C9111_=_C9133( C9111 C9133 ) \nC9111_=_C9136( C9111 C9136 ) C9111_=_C9137( C9111 C9137 ) C9111_=_C9138( C9111 C9138 ) C9111_=_C9139( C9111 C9139 ) C9111_=_C9140( C9111 C9140 ) C9111_=_C9141( C9111 C9141 ) \nC9111_=_C9146( C9111 C9146 ) C9111_=_C9148( C9111 C9148 ) C9111_=_C9241( C9111 C9241 ) C9112_=_C9113( C9112 C9113 ) C9112_=_C9114( C9112 C9114 ) C9112_=_C9115( C9112 C9115 ) \nC9112_=_C9116( C9112 C9116 ) C9112_=_C9118( C9112 C9118 ) C9112_=_C9119( C9112 C9119 ) C9112_=_C9120( C9112 C9120 ) C9112_=_C9121( C9112 C9121 ) C9112_=_C9122( C9112 C9122 ) \nC9112_=_C9123( C9112 C9123 ) C9112_=_C9124( C9112 C9124 ) C9112_=_C9125( C9112 C9125 ) C9112_=_C9128( C9112 C9128 ) C9112_=_C9131( C9112 C9131 ) C9112_=_C9132( C9112 C9132 ) \nC9112_=_C9133( C9112 C9133 ) C9112_=_C9136( C9112 C9136 ) C9112_=_C9137( C9112 C9137 ) C9112_=_C9138( C9112 C9138 ) C9112_=_C9139( C9112 C9139 ) C9112_=_C9140( C9112 C9140 ) \nC9112_=_C9141( C9112 C9141 ) C9112_=_C9146( C9112 C9146 ) C9112_=_C9148( C9112 C9148 ) C9112_=_C9242( C9112 C9242 ) C9112_=_C9706( C9112 C9706 ) C9113_=_C9114( C9113 C9114 ) \nC9113_=_C9115( C9113 C9115 ) C9113_=_C9116( C9113 C9116 ) C9113_=_C9118( C9113 C9118 ) C9113_=_C9119( C9113 C9119 ) C9113_=_C9120( C9113 C9120 ) C9113_=_C9121( C9113 C9121 ) \nC9113_=_C9122( C9113 C9122 ) C9113_=_C9123( C9113 C9123 ) C9113_=_C9124( C9113 C9124 ) C9113_=_C9125( C9113 C9125 ) C9113_=_C9128( C9113 C9128 ) C9113_=_C9131( C9113 C9131 ) \nC9113_=_C9132( C9113 C9132 ) C9113_=_C9133( C9113 C9133 ) C9113_=_C9136( C9113 C9136 ) C9113_=_C9137( C9113 C9137 ) C9113_=_C9138( C9113 C9138 ) C9113_=_C9139( C9113 C9139 ) \nC9113_=_C9140( C9113 C9140 ) C9113_=_C9141( C9113 C9141 ) C9113_=_C9146( C9113 C9146 ) C9113_=_C9148( C9113 C9148 ) C9113_=_C9243( C9113 C9243 ) C9113_=_C9714( C9113 C9714 ) \nC9114_=_C9115( C9114 C9115 ) C9114_=_C9116( C9114 C9116 ) C9114_=_C9118( C9114 C9118 ) C9114_=_C9119( C9114 C9119 ) C9114_=_C9120( C9114 C9120 ) C9114_=_C9121( C9114 C9121 ) \nC9114_=_C9122( C9114 C9122 ) C9114_=_C9123( C9114 C9123 ) C9114_=_C9124( C9114 C9124 ) C9114_=_C9125( C9114 C9125 ) C9114_=_C9128( C9114 C9128 ) C9114_=_C9131( C9114 C9131 ) \nC9114_=_C9132( C9114 C9132 ) C9114_=_C9133( C9114 C9133 ) C9114_=_C9136( C9114 C9136 ) C9114_=_C9137( C9114 C9137 ) C9114_=_C9138( C9114 C9138 ) C9114_=_C9139( C9114 C9139 ) \nC9114_=_C9140( C9114 C9140 ) C9114_=_C9141( C9114 C9141 ) C9114_=_C9146( C9114 C9146 ) C9114_=_C9148( C9114 C9148 ) C9114_=_C9244( C9114 C9244 ) C9114_=_C9722( C9114 C9722 ) \nC9115_=_C9116( C9115 C9116 ) C9115_=_C9118( C9115 C9118 ) C9115_=_C9119( C9115 C9119 ) C9115_=_C9120( C9115 C9120 ) C9115_=_C9121( C9115 C9121 ) C9115_=_C9122( C9115 C9122 ) \nC9115_=_C9123( C9115 C9123 ) C9115_=_C9124( C9115 C9124 ) C9115_=_C9125( C9115 C9125 ) C9115_=_C9128( C9115 C9128 ) C9115_=_C9131( C9115 C9131 ) C9115_=_C9132( C9115 C9132 ) \nC9115_=_C9133( C9115 C9133 ) C9115_=_C9136( C9115 C9136 ) C9115_=_C9137( C9115 C9137 ) C9115_=_C9138( C9115 C9138 ) C9115_=_C9139( C9115 C9139 ) C9115_=_C9140( C9115 C9140 ) \nC9115_=_C9141( C9115 C9141 ) C9115_=_C9146( C9115 C9146 ) C9115_=_C9148( C9115 C9148 ) C9115_=_C9245( C9115 C9245 ) C9116_=_C9118( C9116 C9118 ) C9116_=_C9119( C9116 C9119 ) \nC9116_=_C9120( C9116 C9120 ) C9116_=_C9121( C9116 C9121 ) C9116_=_C9122( C9116 C9122 ) C9116_=_C9123( C9116 C9123 ) C9116_=_C9124( C9116 C9124 ) C9116_=_C9125( C9116 C9125 ) \nC9116_=_C9128( C9116 C9128 ) C9116_=_C9131( C9116 C9131 ) C9116_=_C9132( C9116 C9132 ) C9116_=_C9133( C9116 C9133 ) C9116_=_C9136( C9116 C9136 ) C9116_=_C9137( C9116 C9137 ) \nC9116_=_C9138( C9116 C9138 ) C9116_=_C9139( C9116 C9139 ) C9116_=_C9140( C9116 C9140 ) C9116_=_C9141( C9116 C9141 ) C9116_=_C9146( C9116 C9146 ) C9116_=_C9148( C9116 C9148 ) \nC9116_=_C9246( C9116 C9246 ) C9116_=_C9738( C9116 C9738 ) C9118_=_C9119( C9118 C9119 ) C9118_=_C9120( C9118 C9120 ) C9118_=_C9121( C9118 C9121 ) C9118_=_C9122( C9118 C9122 ) \nC9118_=_C9123( C9118 C9123 ) C9118_=_C9124( C9118 C9124 ) C9118_=_C9125( C9118 C9125 ) C9118_=_C9128( C9118 C9128 ) C9118_=_C9131( C9118 C9131 ) C9118_=_C9132( C9118 C9132 ) \nC9118_=_C9133( C9118 C9133 ) C9118_=_C9136( C9118 C9136 ) C9118_=_C9137( C9118 C9137 ) C9118_=_C9138( C9118 C9138 ) C9118_=_C9139( C9118 C9139 ) C9118_=_C9140( C9118 C9140 ) \nC9118_=_C9141( C9118 C9141 ) C9118_=_C9146( C9118 C9146 ) C9118_=_C9148( C9118 C9148 ) C9119_=_C9120( C9119 C9120 ) C9119_=_C9121( C9119 C9121 ) C9119_=_C9122( C9119 C9122 ) \nC9119_=_C9123( C9119 C9123 ) C9119_=_C9124( C9119 C9124 ) C9119_=_C9125( C9119 C9125 ) C9119_=_C9128( C9119 C9128 ) C9119_=_C9131( C9119 C9131 ) C9119_=_C9132( C9119 C9132 ) \nC9119_=_C9133( C9119 C9133 ) C9119_=_C9136( C9119 C9136 ) C9119_=_C9137( C9119 C9137 ) C9119_=_C9138( C9119 C9138 ) C9119_=_C9139( C9119 C9139 ) C9119_=_C9140( C9119 C9140 ) \nC9119_=_C9141( C9119 C9141 ) C9119_=_C9146( C9119 C9146 ) C9119_=_C9148( C9119 C9148 ) C9119_=_C9173( C9119 C9173 ) C9119_=_C9485( C9119 C9485 ) C9120_=_C9121( C9120 C9121 ) \nC9120_=_C9122( C9120 C9122 ) C9120_=_C9123( C9120 C9123 ) C9120_=_C9124( C9120 C9124 ) C9120_=_C9125( C9120 C9125 ) C9120_=_C9128( C9120 C9128 ) C9120_=_C9131( C9120 C9131 ) \nC9120_=_C9132( C9120 C9132 ) C9120_=_C9133( C9120 C9133 ) C9120_=_C9136( C9120 C9136 ) C9120_=_C9137( C9120 C9137 ) C9120_=_C9138( C9120 C9138 ) C9120_=_C9139( C9120 C9139 ) \nC9120_=_C9140( C9120 C9140 ) C9120_=_C9141( C9120 C9141 ) C9120_=_C9146( C9120 C9146 ) C9120_=_C9148( C9120 C9148 ) C9120_=_C9174( C9120 C9174 ) C9120_=_C9814( C9120 C9814 ) \nC9120_=_C9816( C9120 C9816 ) C9120_=_C9817( C9120 C9817 ) C9120_=_C9818( C9120 C9818 ) C9120_=_C9819( C9120 C9819 ) C9120_=_C9820( C9120 C9820 ) C9120_=_C9821( C9120 C9821 ) \nC9120_=_C9822( C9120 C9822 ) C9120_=_C9823( C9120 C9823 ) C9121_=_C9122( C9121 C9122 ) C9121_=_C9123( C9121 C9123 ) C9121_=_C9124( C9121 C9124 ) C9121_=_C9125( C9121 C9125 ) \nC9121_=_C9128( C9121 C9128 ) C9121_=_C9131( C9121 C9131 ) C9121_=_C9132( C9121 C9132 ) C9121_=_C9133( C9121 C9133 ) C9121_=_C9136( C9121 C9136 ) C9121_=_C9137( C9121 C9137 ) \nC9121_=_C9138( C9121 C9138 ) C9121_=_C9139( C9121 C9139 ) C9121_=_C9140( C9121 C9140 ) C9121_=_C9141( C9121 C9141 ) C9121_=_C9146( C9121 C9146 ) C9121_=_C9148( C9121 C9148 ) \nC9121_=_C9175( C9121 C9175 ) C9121_=_C9270( C9121 C9270 ) C9122_=_C9123( C9122 C9123 ) C9122_=_C9124( C9122 C9124 ) C9122_=_C9125( C9122 C9125 ) C9122_=_C9128( C9122 C9128 ) \nC9122_=_C9131( C9122 C9131 ) C9122_=_C9132( C9122 C9132 ) C9122_=_C9133( C9122 C9133 ) C9122_=_C9136( C9122 C9136 ) C9122_=_C9137( C9122 C9137 ) C9122_=_C9138( C9122 C9138 ) \nC9122_=_C9139( C9122 C9139 ) C9122_=_C9140( C9122 C9140 ) C9122_=_C9141( C9122 C9141 ) C9122_=_C9146( C9122 C9146 ) C9122_=_C9148( C9122 C9148 ) C9122_=_C9795( C9122 C9795 ) \nC9123_=_C9124( C9123 C9124 ) C9123_=_C9125( C9123 C9125 ) C9123_=_C9128( C9123 C9128 ) C9123_=_C9131( C9123 C9131 ) C9123_=_C9132( C9123 C9132 ) C9123_=_C9133( C9123 C9133 ) \nC9123_=_C9136( C9123 C9136 ) C9123_=_C9137( C9123 C9137 ) C9123_=_C9138( C9123 C9138 ) C9123_=_C9139( C9123 C9139 ) C9123_=_C9140( C9123 C9140 ) C9123_=_C9141( C9123 C9141 ) \nC9123_=_C9146( C9123 C9146 ) C9123_=_C9148( C9123 C9148 ) C9123_=_C9177( C9123 C9177 ) C9123_=_C9796( C9123 C9796 ) C9124_=_C9125( C9124 C9125 ) C9124_=_C9128( C9124 C9128 ) \nC9124_=_C9131( C9124 C9131 ) C9124_=_C9132( C9124 C9132 ) C9124_=_C9133( C9124 C9133 ) C9124_=_C9136( C9124 C9136 ) C9124_=_C9137( C9124 C9137 ) C9124_=_C9138( C9124 C9138 ) \nC9124_=_C9139( C9124 C9139 ) C9124_=_C9140( C9124 C9140 ) C9124_=_C9141( C9124 C9141 ) C9124_=_C9146( C9124 C9146 ) C9124_=_C9148( C9124 C9148 ) C9124_=_C9797( C9124 C9797 ) \nC9125_=_C9128( C9125 C9128 ) C9125_=_C9131( C9125 C9131 ) C9125_=_C9132( C9125 C9132 ) C9125_=_C9133( C9125 C9133 ) C9125_=_C9136( C9125 C9136 ) C9125_=_C9137( C9125 C9137 ) \nC9125_=_C9138( C9125 C9138 ) C9125_=_C9139( C9125 C9139 ) C9125_=_C9140( C9125 C9140 ) C9125_=_C9141( C9125 C9141 ) C9125_=_C9146( C9125 C9146 ) C9125_=_C9148( C9125 C9148 ) \nC9125_=_C9179( C9125 C9179 ) C9128_=_C9131( C9128 C9131 ) C9128_=_C9132( C9128 C9132 ) C9128_=_C9133( C9128 C9133 ) C9128_=_C9136( C9128 C9136 ) C9128_=_C9137( C9128 C9137 ) \nC9128_=_C9138( C9128 C9138 ) C9128_=_C9139( C9128 C9139 ) C9128_=_C9140( C9128 C9140 ) C9128_=_C9141( C9128 C9141 ) C9128_=_C9146( C9128 C9146 ) C9128_=_C9148( C9128 C9148 ) \nC9131_=_C9132( C9131 C9132 ) C9131_=_C9133( C9131 C9133 ) C9131_=_C9136( C9131 C9136 ) C9131_=_C9137( C9131 C9137 ) C9131_=_C9138( C9131 C9138 ) C9131_=_C9139( C9131 C9139 ) \nC9131_=_C9140( C9131 C9140 ) C9131_=_C9141( C9131 C9141 ) C9131_=_C9146( C9131 C9146 ) C9131_=_C9148( C9131 C9148 ) C9131_=_C9185( C9131 C9185 ) C9131_=_C9220( C9131 C9220 ) \nC9131_=_C9248( C9131 C9248 ) C9131_=_C9325( C9131 C9325 ) C9132_=_C9133( C9132 C9133 ) C9132_=_C9136( C9132 C9136 ) C9132_=_C9137( C9132 C9137 ) C9132_=_C9138( C9132 C9138 ) \nC9132_=_C9139( C9132 C9139 ) C9132_=_C9140( C9132 C9140 ) C9132_=_C9141( C9132 C9141 ) C9132_=_C9146( C9132 C9146 ) C9132_=_C9148( C9132 C9148 ) C9132_=_C9186( C9132 C9186 ) \nC9132_=_C9349( C9132 C9349 ) C9133_=_C9136( C9133 C9136 ) C9133_=_C9137( C9133 C9137 ) C9133_=_C9138( C9133 C9138 ) C9133_=_C9139( C9133 C9139 ) C9133_=_C9140( C9133 C9140 ) \nC9133_=_C9141( C9133 C9141 ) C9133_=_C9146( C9133 C9146 ) C9133_=_C9148( C9133 C9148 ) C9133_=_C9187( C9133 C9187 ) C9133_=_C9222( C9133 C9222 ) C9133_=_C9250( C9133 C9250 ) \nC9133_=_C9351(</w:t>
      </w:r>
    </w:p>
    <w:p>
      <w:pPr>
        <w:pStyle w:val="PreformattedText"/>
        <w:bidi w:val="0"/>
        <w:spacing w:before="0" w:after="0"/>
        <w:jc w:val="left"/>
        <w:rPr/>
      </w:pPr>
      <w:r>
        <w:rPr/>
        <w:t xml:space="preserve"> </w:t>
      </w:r>
      <w:r>
        <w:rPr/>
        <w:t>C9133 C9351 ) C9136_=_C9137( C9136 C9137 ) C9136_=_C9138( C9136 C9138 ) C9136_=_C9139( C9136 C9139 ) C9136_=_C9140( C9136 C9140 ) C9136_=_C9141( C9136 C9141 ) \nC9136_=_C9146( C9136 C9146 ) C9136_=_C9148( C9136 C9148 ) C9136_=_C9190( C9136 C9190 ) C9136_=_C9225( C9136 C9225 ) C9136_=_C9280( C9136 C9280 ) C9136_=_C9361( C9136 C9361 ) \nC9137_=_C9138( C9137 C9138 ) C9137_=_C9139( C9137 C9139 ) C9137_=_C9140( C9137 C9140 ) C9137_=_C9141( C9137 C9141 ) C9137_=_C9146( C9137 C9146 ) C9137_=_C9148( C9137 C9148 ) \nC9137_=_C9191( C9137 C9191 ) C9137_=_C9226( C9137 C9226 ) C9137_=_C9281( C9137 C9281 ) C9138_=_C9139( C9138 C9139 ) C9138_=_C9140( C9138 C9140 ) C9138_=_C9141( C9138 C9141 ) \nC9138_=_C9146( C9138 C9146 ) C9138_=_C9148( C9138 C9148 ) C9138_=_C9192( C9138 C9192 ) C9138_=_C9227( C9138 C9227 ) C9139_=_C9140( C9139 C9140 ) C9139_=_C9141( C9139 C9141 ) \nC9139_=_C9146( C9139 C9146 ) C9139_=_C9148( C9139 C9148 ) C9139_=_C9193( C9139 C9193 ) C9139_=_C9228( C9139 C9228 ) C9140_=_C9141( C9140 C9141 ) C9140_=_C9146( C9140 C9146 ) \nC9140_=_C9148( C9140 C9148 ) C9140_=_C9194( C9140 C9194 ) C9140_=_C9229( C9140 C9229 ) C9141_=_C9146( C9141 C9146 ) C9141_=_C9148( C9141 C9148 ) C9141_=_C9195( C9141 C9195 ) \nC9141_=_C9230( C9141 C9230 ) C9146_=_C9148( C9146 C9148 ) C9146_=_C9259( C9146 C9259 ) C9150_=_C9151( C9150 C9151 ) C9150_=_C9152( C9150 C9152 ) C9150_=_C9153( C9150 C9153 ) \nC9150_=_C9157( C9150 C9157 ) C9150_=_C9162( C9150 C9162 ) C9150_=_C9163( C9150 C9163 ) C9150_=_C9164( C9150 C9164 ) C9150_=_C9165( C9150 C9165 ) C9150_=_C9166( C9150 C9166 ) \nC9150_=_C9167( C9150 C9167 ) C9150_=_C9168( C9150 C9168 ) C9150_=_C9169( C9150 C9169 ) C9150_=_C9170( C9150 C9170 ) C9150_=_C9173( C9150 C9173 ) C9150_=_C9174( C9150 C9174 ) \nC9150_=_C9175( C9150 C9175 ) C9150_=_C9177( C9150 C9177 ) C9150_=_C9179( C9150 C9179 ) C9150_=_C9181( C9150 C9181 ) C9150_=_C9183( C9150 C9183 ) C9150_=_C9185( C9150 C9185 ) \nC9150_=_C9186( C9150 C9186 ) C9150_=_C9187( C9150 C9187 ) C9150_=_C9188( C9150 C9188 ) C9150_=_C9189( C9150 C9189 ) C9150_=_C9190( C9150 C9190 ) C9150_=_C9191( C9150 C9191 ) \nC9150_=_C9192( C9150 C9192 ) C9150_=_C9193( C9150 C9193 ) C9150_=_C9194( C9150 C9194 ) C9150_=_C9195( C9150 C9195 ) C9150_=_C9199( C9150 C9199 ) C9151_=_C9152( C9151 C9152 ) \nC9151_=_C9153( C9151 C9153 ) C9151_=_C9157( C9151 C9157 ) C9151_=_C9208( C9151 C9208 ) C9151_=_C9209( C9151 C9209 ) C9151_=_C9210( C9151 C9210 ) C9151_=_C9211( C9151 C9211 ) \nC9151_=_C9212( C9151 C9212 ) C9151_=_C9213( C9151 C9213 ) C9151_=_C9214( C9151 C9214 ) C9151_=_C9215( C9151 C9215 ) C9151_=_C9217( C9151 C9217 ) C9151_=_C9218( C9151 C9218 ) \nC9151_=_C9219( C9151 C9219 ) C9151_=_C9220( C9151 C9220 ) C9151_=_C9222( C9151 C9222 ) C9151_=_C9223( C9151 C9223 ) C9151_=_C9224( C9151 C9224 ) C9151_=_C9225( C9151 C9225 ) \nC9151_=_C9226( C9151 C9226 ) C9151_=_C9227( C9151 C9227 ) C9151_=_C9228( C9151 C9228 ) C9151_=_C9229( C9151 C9229 ) C9151_=_C9230( C9151 C9230 ) C9151_=_C9231( C9151 C9231 ) \nC9152_=_C9153( C9152 C9153 ) C9152_=_C9157( C9152 C9157 ) C9152_=_C9235( C9152 C9235 ) C9152_=_C9236( C9152 C9236 ) C9152_=_C9237( C9152 C9237 ) C9152_=_C9238( C9152 C9238 ) \nC9152_=_C9239( C9152 C9239 ) C9152_=_C9240( C9152 C9240 ) C9152_=_C9241( C9152 C9241 ) C9152_=_C9242( C9152 C9242 ) C9152_=_C9243( C9152 C9243 ) C9152_=_C9244( C9152 C9244 ) \nC9152_=_C9245( C9152 C9245 ) C9152_=_C9246( C9152 C9246 ) C9152_=_C9248( C9152 C9248 ) C9152_=_C9250( C9152 C9250 ) C9152_=_C9251( C9152 C9251 ) C9152_=_C9252( C9152 C9252 ) \nC9152_=_C9259( C9152 C9259 ) C9153_=_C9157( C9153 C9157 ) C9153_=_C9162( C9153 C9162 ) C9153_=_C9262( C9153 C9262 ) C9153_=_C9263( C9153 C9263 ) C9153_=_C9264( C9153 C9264 ) \nC9153_=_C9265( C9153 C9265 ) C9153_=_C9266( C9153 C9266 ) C9153_=_C9267( C9153 C9267 ) C9153_=_C9268( C9153 C9268 ) C9153_=_C9269( C9153 C9269 ) C9153_=_C9270( C9153 C9270 ) \nC9153_=_C9271( C9153 C9271 ) C9153_=_C9272( C9153 C9272 ) C9153_=_C9273( C9153 C9273 ) C9153_=_C9274( C9153 C9274 ) C9153_=_C9278( C9153 C9278 ) C9153_=_C9279( C9153 C9279 ) \nC9153_=_C9280( C9153 C9280 ) C9153_=_C9281( C9153 C9281 ) C9153_=_C9286( C9153 C9286 ) C9157_=_C9163( C9157 C9163 ) C9157_=_C9263( C9157 C9263 ) C9157_=_C9264( C9157 C9264 ) \nC9157_=_C9325( C9157 C9325 ) C9157_=_C9326( C9157 C9326 ) C9157_=_C9327( C9157 C9327 ) C9157_=_C9328( C9157 C9328 ) C9157_=_C9329( C9157 C9329 ) C9157_=_C9330( C9157 C9330 ) \nC9157_=_C9332( C9157 C9332 ) C9159_=_C9207( C9159 C9207 ) C9162_=_C9163( C9162 C9163 ) C9162_=_C9164( C9162 C9164 ) C9162_=_C9165( C9162 C9165 ) C9162_=_C9166( C9162 C9166 ) \nC9162_=_C9167( C9162 C9167 ) C9162_=_C9168( C9162 C9168 ) C9162_=_C9169( C9162 C9169 ) C9162_=_C9170( C9162 C9170 ) C9162_=_C9173( C9162 C9173 ) C9162_=_C9174( C9162 C9174 ) \nC9162_=_C9175( C9162 C9175 ) C9162_=_C9177( C9162 C9177 ) C9162_=_C9179( C9162 C9179 ) C9162_=_C9181( C9162 C9181 ) C9162_=_C9183( C9162 C9183 ) C9162_=_C9185( C9162 C9185 ) \nC9162_=_C9186( C9162 C9186 ) C9162_=_C9187( C9162 C9187 ) C9162_=_C9188( C9162 C9188 ) C9162_=_C9189( C9162 C9189 ) C9162_=_C9190( C9162 C9190 ) C9162_=_C9191( C9162 C9191 ) \nC9162_=_C9192( C9162 C9192 ) C9162_=_C9193( C9162 C9193 ) C9162_=_C9194( C9162 C9194 ) C9162_=_C9195( C9162 C9195 ) C9162_=_C9199( C9162 C9199 ) C9162_=_C9262( C9162 C9262 ) \nC9162_=_C9263( C9162 C9263 ) C9162_=_C9264( C9162 C9264 ) C9162_=_C9265( C9162 C9265 ) C9162_=_C9266( C9162 C9266 ) C9162_=_C9267( C9162 C9267 ) C9162_=_C9268( C9162 C9268 ) \nC9162_=_C9269( C9162 C9269 ) C9162_=_C9270( C9162 C9270 ) C9162_=_C9271( C9162 C9271 ) C9162_=_C9272( C9162 C9272 ) C9162_=_C9273( C9162 C9273 ) C9162_=_C9274( C9162 C9274 ) \nC9162_=_C9278( C9162 C9278 ) C9162_=_C9279( C9162 C9279 ) C9162_=_C9280( C9162 C9280 ) C9162_=_C9281( C9162 C9281 ) C9162_=_C9286( C9162 C9286 ) C9163_=_C9164( C9163 C9164 ) \nC9163_=_C9165( C9163 C9165 ) C9163_=_C9166( C9163 C9166 ) C9163_=_C9167( C9163 C9167 ) C9163_=_C9168( C9163 C9168 ) C9163_=_C9169( C9163 C9169 ) C9163_=_C9170( C9163 C9170 ) \nC9163_=_C9173( C9163 C9173 ) C9163_=_C9174( C9163 C9174 ) C9163_=_C9175( C9163 C9175 ) C9163_=_C9177( C9163 C9177 ) C9163_=_C9179( C9163 C9179 ) C9163_=_C9181( C9163 C9181 ) \nC9163_=_C9183( C9163 C9183 ) C9163_=_C9185( C9163 C9185 ) C9163_=_C9186( C9163 C9186 ) C9163_=_C9187( C9163 C9187 ) C9163_=_C9188( C9163 C9188 ) C9163_=_C9189( C9163 C9189 ) \nC9163_=_C9190( C9163 C9190 ) C9163_=_C9191( C9163 C9191 ) C9163_=_C9192( C9163 C9192 ) C9163_=_C9193( C9163 C9193 ) C9163_=_C9194( C9163 C9194 ) C9163_=_C9195( C9163 C9195 ) \nC9163_=_C9199( C9163 C9199 ) C9163_=_C9263( C9163 C9263 ) C9163_=_C9264( C9163 C9264 ) C9163_=_C9325( C9163 C9325 ) C9163_=_C9326( C9163 C9326 ) C9163_=_C9327( C9163 C9327 ) \nC9163_=_C9328( C9163 C9328 ) C9163_=_C9329( C9163 C9329 ) C9163_=_C9330( C9163 C9330 ) C9163_=_C9332( C9163 C9332 ) C9164_=_C9165( C9164 C9165 ) C9164_=_C9166( C9164 C9166 ) \nC9164_=_C9167( C9164 C9167 ) C9164_=_C9168( C9164 C9168 ) C9164_=_C9169( C9164 C9169 ) C9164_=_C9170( C9164 C9170 ) C9164_=_C9173( C9164 C9173 ) C9164_=_C9174( C9164 C9174 ) \nC9164_=_C9175( C9164 C9175 ) C9164_=_C9177( C9164 C9177 ) C9164_=_C9179( C9164 C9179 ) C9164_=_C9181( C9164 C9181 ) C9164_=_C9183( C9164 C9183 ) C9164_=_C9185( C9164 C9185 ) \nC9164_=_C9186( C9164 C9186 ) C9164_=_C9187( C9164 C9187 ) C9164_=_C9188( C9164 C9188 ) C9164_=_C9189( C9164 C9189 ) C9164_=_C9190( C9164 C9190 ) C9164_=_C9191( C9164 C9191 ) \nC9164_=_C9192( C9164 C9192 ) C9164_=_C9193( C9164 C9193 ) C9164_=_C9194( C9164 C9194 ) C9164_=_C9195( C9164 C9195 ) C9164_=_C9199( C9164 C9199 ) C9164_=_C9211( C9164 C9211 ) \nC9164_=_C9239( C9164 C9239 ) C9164_=_C9265( C9164 C9265 ) C9164_=_C9334( C9164 C9334 ) C9165_=_C9166( C9165 C9166 ) C9165_=_C9167( C9165 C9167 ) C9165_=_C9168( C9165 C9168 ) \nC9165_=_C9169( C9165 C9169 ) C9165_=_C9170( C9165 C9170 ) C9165_=_C9173( C9165 C9173 ) C9165_=_C9174( C9165 C9174 ) C9165_=_C9175( C9165 C9175 ) C9165_=_C9177( C9165 C9177 ) \nC9165_=_C9179( C9165 C9179 ) C9165_=_C9181( C9165 C9181 ) C9165_=_C9183( C9165 C9183 ) C9165_=_C9185( C9165 C9185 ) C9165_=_C9186( C9165 C9186 ) C9165_=_C9187( C9165 C9187 ) \nC9165_=_C9188( C9165 C9188 ) C9165_=_C9189( C9165 C9189 ) C9165_=_C9190( C9165 C9190 ) C9165_=_C9191( C9165 C9191 ) C9165_=_C9192( C9165 C9192 ) C9165_=_C9193( C9165 C9193 ) \nC9165_=_C9194( C9165 C9194 ) C9165_=_C9195( C9165 C9195 ) C9165_=_C9199( C9165 C9199 ) C9165_=_C9267( C9165 C9267 ) C9165_=_C9327( C9165 C9327 ) C9166_=_C9167( C9166 C9167 ) \nC9166_=_C9168( C9166 C9168 ) C9166_=_C9169( C9166 C9169 ) C9166_=_C9170( C9166 C9170 ) C9166_=_C9173( C9166 C9173 ) C9166_=_C9174( C9166 C9174 ) C9166_=_C9175( C9166 C9175 ) \nC9166_=_C9177( C9166 C9177 ) C9166_=_C9179( C9166 C9179 ) C9166_=_C9181( C9166 C9181 ) C9166_=_C9183( C9166 C9183 ) C9166_=_C9185( C9166 C9185 ) C9166_=_C9186( C9166 C9186 ) \nC9166_=_C9187( C9166 C9187 ) C9166_=_C9188( C9166 C9188 ) C9166_=_C9189( C9166 C9189 ) C9166_=_C9190( C9166 C9190 ) C9166_=_C9191( C9166 C9191 ) C9166_=_C9192( C9166 C9192 ) \nC9166_=_C9193( C9166 C9193 ) C9166_=_C9194( C9166 C9194 ) C9166_=_C9195( C9166 C9195 ) C9166_=_C9199( C9166 C9199 ) C9166_=_C9328( C9166 C9328 ) C9166_=_C9540( C9166 C9540 ) \nC9167_=_C9168( C9167 C9168 ) C9167_=_C9169( C9167 C9169 ) C9167_=_C9170( C9167 C9170 ) C9167_=_C9173( C9167 C9173 ) C9167_=_C9174( C9167 C9174 ) C9167_=_C9175( C9167 C9175 ) \nC9167_=_C9177( C9167 C9177 ) C9167_=_C9179( C9167 C9179 ) C9167_=_C9181( C9167 C9181 ) C9167_=_C9183( C9167 C9183 ) C9167_=_C9185( C9167 C9185 ) C9167_=_C9186( C9167 C9186 ) \nC9167_=_C9187( C9167 C9187 ) C9167_=_C9188( C9167 C9188 ) C9167_=_C9189( C9167 C9189 ) C9167_=_C9190( C9167 C9190 ) C9167_=_C9191( C9167 C9191 ) C9167_=_C9192( C9167 C9192 ) \nC9167_=_C9193( C9167 C9193 ) C9167_=_C9194( C9167 C9194 ) C9167_=_C9195( C9167 C9195 ) C9167_=_C9199( C9167 C9199 ) C9167_=_C9268( C9167 C9268 ) C9167_=_C9329( C9167 C9329 ) \nC9168_=_C9169( C9168 C9169 ) C9168_=_C9170( C9168 C9170 ) C9168_=_C9173(</w:t>
      </w:r>
    </w:p>
    <w:p>
      <w:pPr>
        <w:pStyle w:val="PreformattedText"/>
        <w:bidi w:val="0"/>
        <w:spacing w:before="0" w:after="0"/>
        <w:jc w:val="left"/>
        <w:rPr/>
      </w:pPr>
      <w:r>
        <w:rPr/>
        <w:t xml:space="preserve"> </w:t>
      </w:r>
      <w:r>
        <w:rPr/>
        <w:t>C9168 C9173 ) C9168_=_C9174( C9168 C9174 ) C9168_=_C9175( C9168 C9175 ) C9168_=_C9177( C9168 C9177 ) \nC9168_=_C9179( C9168 C9179 ) C9168_=_C9181( C9168 C9181 ) C9168_=_C9183( C9168 C9183 ) C9168_=_C9185( C9168 C9185 ) C9168_=_C9186( C9168 C9186 ) C9168_=_C9187( C9168 C9187 ) \nC9168_=_C9188( C9168 C9188 ) C9168_=_C9189( C9168 C9189 ) C9168_=_C9190( C9168 C9190 ) C9168_=_C9191( C9168 C9191 ) C9168_=_C9192( C9168 C9192 ) C9168_=_C9193( C9168 C9193 ) \nC9168_=_C9194( C9168 C9194 ) C9168_=_C9195( C9168 C9195 ) C9168_=_C9199( C9168 C9199 ) C9168_=_C9269( C9168 C9269 ) C9168_=_C9330( C9168 C9330 ) C9169_=_C9170( C9169 C9170 ) \nC9169_=_C9173( C9169 C9173 ) C9169_=_C9174( C9169 C9174 ) C9169_=_C9175( C9169 C9175 ) C9169_=_C9177( C9169 C9177 ) C9169_=_C9179( C9169 C9179 ) C9169_=_C9181( C9169 C9181 ) \nC9169_=_C9183( C9169 C9183 ) C9169_=_C9185( C9169 C9185 ) C9169_=_C9186( C9169 C9186 ) C9169_=_C9187( C9169 C9187 ) C9169_=_C9188( C9169 C9188 ) C9169_=_C9189( C9169 C9189 ) \nC9169_=_C9190( C9169 C9190 ) C9169_=_C9191( C9169 C9191 ) C9169_=_C9192( C9169 C9192 ) C9169_=_C9193( C9169 C9193 ) C9169_=_C9194( C9169 C9194 ) C9169_=_C9195( C9169 C9195 ) \nC9169_=_C9199( C9169 C9199 ) C9170_=_C9173( C9170 C9173 ) C9170_=_C9174( C9170 C9174 ) C9170_=_C9175( C9170 C9175 ) C9170_=_C9177( C9170 C9177 ) C9170_=_C9179( C9170 C9179 ) \nC9170_=_C9181( C9170 C9181 ) C9170_=_C9183( C9170 C9183 ) C9170_=_C9185( C9170 C9185 ) C9170_=_C9186( C9170 C9186 ) C9170_=_C9187( C9170 C9187 ) C9170_=_C9188( C9170 C9188 ) \nC9170_=_C9189( C9170 C9189 ) C9170_=_C9190( C9170 C9190 ) C9170_=_C9191( C9170 C9191 ) C9170_=_C9192( C9170 C9192 ) C9170_=_C9193( C9170 C9193 ) C9170_=_C9194( C9170 C9194 ) \nC9170_=_C9195( C9170 C9195 ) C9170_=_C9199( C9170 C9199 ) C9173_=_C9174( C9173 C9174 ) C9173_=_C9175( C9173 C9175 ) C9173_=_C9177( C9173 C9177 ) C9173_=_C9179( C9173 C9179 ) \nC9173_=_C9181( C9173 C9181 ) C9173_=_C9183( C9173 C9183 ) C9173_=_C9185( C9173 C9185 ) C9173_=_C9186( C9173 C9186 ) C9173_=_C9187( C9173 C9187 ) C9173_=_C9188( C9173 C9188 ) \nC9173_=_C9189( C9173 C9189 ) C9173_=_C9190( C9173 C9190 ) C9173_=_C9191( C9173 C9191 ) C9173_=_C9192( C9173 C9192 ) C9173_=_C9193( C9173 C9193 ) C9173_=_C9194( C9173 C9194 ) \nC9173_=_C9195( C9173 C9195 ) C9173_=_C9199( C9173 C9199 ) C9173_=_C9485( C9173 C9485 ) C9174_=_C9175( C9174 C9175 ) C9174_=_C9177( C9174 C9177 ) C9174_=_C9179( C9174 C9179 ) \nC9174_=_C9181( C9174 C9181 ) C9174_=_C9183( C9174 C9183 ) C9174_=_C9185( C9174 C9185 ) C9174_=_C9186( C9174 C9186 ) C9174_=_C9187( C9174 C9187 ) C9174_=_C9188( C9174 C9188 ) \nC9174_=_C9189( C9174 C9189 ) C9174_=_C9190( C9174 C9190 ) C9174_=_C9191( C9174 C9191 ) C9174_=_C9192( C9174 C9192 ) C9174_=_C9193( C9174 C9193 ) C9174_=_C9194( C9174 C9194 ) \nC9174_=_C9195( C9174 C9195 ) C9174_=_C9199( C9174 C9199 ) C9174_=_C9814( C9174 C9814 ) C9174_=_C9816( C9174 C9816 ) C9174_=_C9817( C9174 C9817 ) C9174_=_C9818( C9174 C9818 ) \nC9174_=_C9819( C9174 C9819 ) C9174_=_C9820( C9174 C9820 ) C9174_=_C9821( C9174 C9821 ) C9174_=_C9822( C9174 C9822 ) C9174_=_C9823( C9174 C9823 ) C9175_=_C9177( C9175 C9177 ) \nC9175_=_C9179( C9175 C9179 ) C9175_=_C9181( C9175 C9181 ) C9175_=_C9183( C9175 C9183 ) C9175_=_C9185( C9175 C9185 ) C9175_=_C9186( C9175 C9186 ) C9175_=_C9187( C9175 C9187 ) \nC9175_=_C9188( C9175 C9188 ) C9175_=_C9189( C9175 C9189 ) C9175_=_C9190( C9175 C9190 ) C9175_=_C9191( C9175 C9191 ) C9175_=_C9192( C9175 C9192 ) C9175_=_C9193( C9175 C9193 ) \nC9175_=_C9194( C9175 C9194 ) C9175_=_C9195( C9175 C9195 ) C9175_=_C9199( C9175 C9199 ) C9175_=_C9270( C9175 C9270 ) C9177_=_C9179( C9177 C9179 ) C9177_=_C9181( C9177 C9181 ) \nC9177_=_C9183( C9177 C9183 ) C9177_=_C9185( C9177 C9185 ) C9177_=_C9186( C9177 C9186 ) C9177_=_C9187( C9177 C9187 ) C9177_=_C9188( C9177 C9188 ) C9177_=_C9189( C9177 C9189 ) \nC9177_=_C9190( C9177 C9190 ) C9177_=_C9191( C9177 C9191 ) C9177_=_C9192( C9177 C9192 ) C9177_=_C9193( C9177 C9193 ) C9177_=_C9194( C9177 C9194 ) C9177_=_C9195( C9177 C9195 ) \nC9177_=_C9199( C9177 C9199 ) C9177_=_C9796( C9177 C9796 ) C9179_=_C9181( C9179 C9181 ) C9179_=_C9183( C9179 C9183 ) C9179_=_C9185( C9179 C9185 ) C9179_=_C9186( C9179 C9186 ) \nC9179_=_C9187( C9179 C9187 ) C9179_=_C9188( C9179 C9188 ) C9179_=_C9189( C9179 C9189 ) C9179_=_C9190( C9179 C9190 ) C9179_=_C9191( C9179 C9191 ) C9179_=_C9192( C9179 C9192 ) \nC9179_=_C9193( C9179 C9193 ) C9179_=_C9194( C9179 C9194 ) C9179_=_C9195( C9179 C9195 ) C9179_=_C9199( C9179 C9199 ) C9181_=_C9183( C9181 C9183 ) C9181_=_C9185( C9181 C9185 ) \nC9181_=_C9186( C9181 C9186 ) C9181_=_C9187( C9181 C9187 ) C9181_=_C9188( C9181 C9188 ) C9181_=_C9189( C9181 C9189 ) C9181_=_C9190( C9181 C9190 ) C9181_=_C9191( C9181 C9191 ) \nC9181_=_C9192( C9181 C9192 ) C9181_=_C9193( C9181 C9193 ) C9181_=_C9194( C9181 C9194 ) C9181_=_C9195( C9181 C9195 ) C9181_=_C9199( C9181 C9199 ) C9183_=_C9185( C9183 C9185 ) \nC9183_=_C9186( C9183 C9186 ) C9183_=_C9187( C9183 C9187 ) C9183_=_C9188( C9183 C9188 ) C9183_=_C9189( C9183 C9189 ) C9183_=_C9190( C9183 C9190 ) C9183_=_C9191( C9183 C9191 ) \nC9183_=_C9192( C9183 C9192 ) C9183_=_C9193( C9183 C9193 ) C9183_=_C9194( C9183 C9194 ) C9183_=_C9195( C9183 C9195 ) C9183_=_C9199( C9183 C9199 ) C9185_=_C9186( C9185 C9186 ) \nC9185_=_C9187( C9185 C9187 ) C9185_=_C9188( C9185 C9188 ) C9185_=_C9189( C9185 C9189 ) C9185_=_C9190( C9185 C9190 ) C9185_=_C9191( C9185 C9191 ) C9185_=_C9192( C9185 C9192 ) \nC9185_=_C9193( C9185 C9193 ) C9185_=_C9194( C9185 C9194 ) C9185_=_C9195( C9185 C9195 ) C9185_=_C9199( C9185 C9199 ) C9185_=_C9220( C9185 C9220 ) C9185_=_C9248( C9185 C9248 ) \nC9185_=_C9325( C9185 C9325 ) C9186_=_C9187( C9186 C9187 ) C9186_=_C9188( C9186 C9188 ) C9186_=_C9189( C9186 C9189 ) C9186_=_C9190( C9186 C9190 ) C9186_=_C9191( C9186 C9191 ) \nC9186_=_C9192( C9186 C9192 ) C9186_=_C9193( C9186 C9193 ) C9186_=_C9194( C9186 C9194 ) C9186_=_C9195( C9186 C9195 ) C9186_=_C9199( C9186 C9199 ) C9186_=_C9349( C9186 C9349 ) \nC9187_=_C9188( C9187 C9188 ) C9187_=_C9189( C9187 C9189 ) C9187_=_C9190( C9187 C9190 ) C9187_=_C9191( C9187 C9191 ) C9187_=_C9192( C9187 C9192 ) C9187_=_C9193( C9187 C9193 ) \nC9187_=_C9194( C9187 C9194 ) C9187_=_C9195( C9187 C9195 ) C9187_=_C9199( C9187 C9199 ) C9187_=_C9222( C9187 C9222 ) C9187_=_C9250( C9187 C9250 ) C9187_=_C9351( C9187 C9351 ) \nC9188_=_C9189( C9188 C9189 ) C9188_=_C9190( C9188 C9190 ) C9188_=_C9191( C9188 C9191 ) C9188_=_C9192( C9188 C9192 ) C9188_=_C9193( C9188 C9193 ) C9188_=_C9194( C9188 C9194 ) \nC9188_=_C9195( C9188 C9195 ) C9188_=_C9199( C9188 C9199 ) C9188_=_C9223( C9188 C9223 ) C9188_=_C9251( C9188 C9251 ) C9188_=_C9278( C9188 C9278 ) C9188_=_C9359( C9188 C9359 ) \nC9189_=_C9190( C9189 C9190 ) C9189_=_C9191( C9189 C9191 ) C9189_=_C9192( C9189 C9192 ) C9189_=_C9193( C9189 C9193 ) C9189_=_C9194( C9189 C9194 ) C9189_=_C9195( C9189 C9195 ) \nC9189_=_C9199( C9189 C9199 ) C9189_=_C9224( C9189 C9224 ) C9189_=_C9252( C9189 C9252 ) C9189_=_C9279( C9189 C9279 ) C9189_=_C9360( C9189 C9360 ) C9190_=_C9191( C9190 C9191 ) \nC9190_=_C9192( C9190 C9192 ) C9190_=_C9193( C9190 C9193 ) C9190_=_C9194( C9190 C9194 ) C9190_=_C9195( C9190 C9195 ) C9190_=_C9199( C9190 C9199 ) C9190_=_C9225( C9190 C9225 ) \nC9190_=_C9280( C9190 C9280 ) C9190_=_C9361( C9190 C9361 ) C9191_=_C9192( C9191 C9192 ) C9191_=_C9193( C9191 C9193 ) C9191_=_C9194( C9191 C9194 ) C9191_=_C9195( C9191 C9195 ) \nC9191_=_C9199( C9191 C9199 ) C9191_=_C9226( C9191 C9226 ) C9191_=_C9281( C9191 C9281 ) C9192_=_C9193( C9192 C9193 ) C9192_=_C9194( C9192 C9194 ) C9192_=_C9195( C9192 C9195 ) \nC9192_=_C9199( C9192 C9199 ) C9192_=_C9227( C9192 C9227 ) C9193_=_C9194( C9193 C9194 ) C9193_=_C9195( C9193 C9195 ) C9193_=_C9199( C9193 C9199 ) C9193_=_C9228( C9193 C9228 ) \nC9194_=_C9195( C9194 C9195 ) C9194_=_C9199( C9194 C9199 ) C9194_=_C9229( C9194 C9229 ) C9195_=_C9199( C9195 C9199 ) C9195_=_C9230( C9195 C9230 ) C9199_=_C9286( C9199 C9286 ) \nC9199_=_C9332( C9199 C9332 ) C9208_=_C9209( C9208 C9209 ) C9208_=_C9210( C9208 C9210 ) C9208_=_C9211( C9208 C9211 ) C9208_=_C9212( C9208 C9212 ) C9208_=_C9213( C9208 C9213 ) \nC9208_=_C9214( C9208 C9214 ) C9208_=_C9215( C9208 C9215 ) C9208_=_C9217( C9208 C9217 ) C9208_=_C9218( C9208 C9218 ) C9208_=_C9219( C9208 C9219 ) C9208_=_C9220( C9208 C9220 ) \nC9208_=_C9222( C9208 C9222 ) C9208_=_C9223( C9208 C9223 ) C9208_=_C9224( C9208 C9224 ) C9208_=_C9225( C9208 C9225 ) C9208_=_C9226( C9208 C9226 ) C9208_=_C9227( C9208 C9227 ) \nC9208_=_C9228( C9208 C9228 ) C9208_=_C9229( C9208 C9229 ) C9208_=_C9230( C9208 C9230 ) C9208_=_C9231( C9208 C9231 ) C9208_=_C9235( C9208 C9235 ) C9208_=_C9262( C9208 C9262 ) \nC9208_=_C9292( C9208 C9292 ) C9209_=_C9210( C9209 C9210 ) C9209_=_C9211( C9209 C9211 ) C9209_=_C9212( C9209 C9212 ) C9209_=_C9213( C9209 C9213 ) C9209_=_C9214( C9209 C9214 ) \nC9209_=_C9215( C9209 C9215 ) C9209_=_C9217( C9209 C9217 ) C9209_=_C9218( C9209 C9218 ) C9209_=_C9219( C9209 C9219 ) C9209_=_C9220( C9209 C9220 ) C9209_=_C9222( C9209 C9222 ) \nC9209_=_C9223( C9209 C9223 ) C9209_=_C9224( C9209 C9224 ) C9209_=_C9225( C9209 C9225 ) C9209_=_C9226( C9209 C9226 ) C9209_=_C9227( C9209 C9227 ) C9209_=_C9228( C9209 C9228 ) \nC9209_=_C9229( C9209 C9229 ) C9209_=_C9230( C9209 C9230 ) C9209_=_C9231( C9209 C9231 ) C9209_=_C9236( C9209 C9236 ) C9209_=_C9263( C9209 C9263 ) C9210_=_C9211( C9210 C9211 ) \nC9210_=_C9212( C9210 C9212 ) C9210_=_C9213( C9210 C9213 ) C9210_=_C9214( C9210 C9214 ) C9210_=_C9215( C9210 C9215 ) C9210_=_C9217( C9210 C9217 ) C9210_=_C9218( C9210 C9218 ) \nC9210_=_C9219( C9210 C9219 ) C9210_=_C9220( C9210 C9220 ) C9210_=_C9222( C9210 C9222 ) C9210_=_C9223( C9210 C9223 ) C9210_=_C9224( C9210 C9224 ) C9210_=_C9225( C9210 C9225 ) \nC9210_=_C9226( C9210 C9226 ) C9210_=_C9227( C9210 C9227 ) C9210_=_C9228( C9210 C9228 ) C9210_=_C9229( C9210 C9229 ) C9210_=_C9230( C9210 C9230 ) C9210_=_C9231( C9210 C9231 ) \nC9210_=_C9307( C9210 C9307 ) C9210_=_C9308( C9210 C9308 ) C9211_=_C9212( C9211 C9212 ) C9211_=_C9213( C9211 C9213 ) C9211_=_C9214(</w:t>
      </w:r>
    </w:p>
    <w:p>
      <w:pPr>
        <w:pStyle w:val="PreformattedText"/>
        <w:bidi w:val="0"/>
        <w:spacing w:before="0" w:after="0"/>
        <w:jc w:val="left"/>
        <w:rPr/>
      </w:pPr>
      <w:r>
        <w:rPr/>
        <w:t xml:space="preserve"> </w:t>
      </w:r>
      <w:r>
        <w:rPr/>
        <w:t>C9211 C9214 ) C9211_=_C9215( C9211 C9215 ) \nC9211_=_C9217( C9211 C9217 ) C9211_=_C9218( C9211 C9218 ) C9211_=_C9219( C9211 C9219 ) C9211_=_C9220( C9211 C9220 ) C9211_=_C9222( C9211 C9222 ) C9211_=_C9223( C9211 C9223 ) \nC9211_=_C9224( C9211 C9224 ) C9211_=_C9225( C9211 C9225 ) C9211_=_C9226( C9211 C9226 ) C9211_=_C9227( C9211 C9227 ) C9211_=_C9228( C9211 C9228 ) C9211_=_C9229( C9211 C9229 ) \nC9211_=_C9230( C9211 C9230 ) C9211_=_C9231( C9211 C9231 ) C9211_=_C9239( C9211 C9239 ) C9211_=_C9265( C9211 C9265 ) C9211_=_C9334( C9211 C9334 ) C9212_=_C9213( C9212 C9213 ) \nC9212_=_C9214( C9212 C9214 ) C9212_=_C9215( C9212 C9215 ) C9212_=_C9217( C9212 C9217 ) C9212_=_C9218( C9212 C9218 ) C9212_=_C9219( C9212 C9219 ) C9212_=_C9220( C9212 C9220 ) \nC9212_=_C9222( C9212 C9222 ) C9212_=_C9223( C9212 C9223 ) C9212_=_C9224( C9212 C9224 ) C9212_=_C9225( C9212 C9225 ) C9212_=_C9226( C9212 C9226 ) C9212_=_C9227( C9212 C9227 ) \nC9212_=_C9228( C9212 C9228 ) C9212_=_C9229( C9212 C9229 ) C9212_=_C9230( C9212 C9230 ) C9212_=_C9231( C9212 C9231 ) C9213_=_C9214( C9213 C9214 ) C9213_=_C9215( C9213 C9215 ) \nC9213_=_C9217( C9213 C9217 ) C9213_=_C9218( C9213 C9218 ) C9213_=_C9219( C9213 C9219 ) C9213_=_C9220( C9213 C9220 ) C9213_=_C9222( C9213 C9222 ) C9213_=_C9223( C9213 C9223 ) \nC9213_=_C9224( C9213 C9224 ) C9213_=_C9225( C9213 C9225 ) C9213_=_C9226( C9213 C9226 ) C9213_=_C9227( C9213 C9227 ) C9213_=_C9228( C9213 C9228 ) C9213_=_C9229( C9213 C9229 ) \nC9213_=_C9230( C9213 C9230 ) C9213_=_C9231( C9213 C9231 ) C9214_=_C9215( C9214 C9215 ) C9214_=_C9217( C9214 C9217 ) C9214_=_C9218( C9214 C9218 ) C9214_=_C9219( C9214 C9219 ) \nC9214_=_C9220( C9214 C9220 ) C9214_=_C9222( C9214 C9222 ) C9214_=_C9223( C9214 C9223 ) C9214_=_C9224( C9214 C9224 ) C9214_=_C9225( C9214 C9225 ) C9214_=_C9226( C9214 C9226 ) \nC9214_=_C9227( C9214 C9227 ) C9214_=_C9228( C9214 C9228 ) C9214_=_C9229( C9214 C9229 ) C9214_=_C9230( C9214 C9230 ) C9214_=_C9231( C9214 C9231 ) C9215_=_C9217( C9215 C9217 ) \nC9215_=_C9218( C9215 C9218 ) C9215_=_C9219( C9215 C9219 ) C9215_=_C9220( C9215 C9220 ) C9215_=_C9222( C9215 C9222 ) C9215_=_C9223( C9215 C9223 ) C9215_=_C9224( C9215 C9224 ) \nC9215_=_C9225( C9215 C9225 ) C9215_=_C9226( C9215 C9226 ) C9215_=_C9227( C9215 C9227 ) C9215_=_C9228( C9215 C9228 ) C9215_=_C9229( C9215 C9229 ) C9215_=_C9230( C9215 C9230 ) \nC9215_=_C9231( C9215 C9231 ) C9215_=_C9995( C9215 C9995 ) C9217_=_C9218( C9217 C9218 ) C9217_=_C9219( C9217 C9219 ) C9217_=_C9220( C9217 C9220 ) C9217_=_C9222( C9217 C9222 ) \nC9217_=_C9223( C9217 C9223 ) C9217_=_C9224( C9217 C9224 ) C9217_=_C9225( C9217 C9225 ) C9217_=_C9226( C9217 C9226 ) C9217_=_C9227( C9217 C9227 ) C9217_=_C9228( C9217 C9228 ) \nC9217_=_C9229( C9217 C9229 ) C9217_=_C9230( C9217 C9230 ) C9217_=_C9231( C9217 C9231 ) C9217_=_C9308( C9217 C9308 ) C9217_=_C10008( C9217 C10008 ) C9218_=_C9219( C9218 C9219 ) \nC9218_=_C9220( C9218 C9220 ) C9218_=_C9222( C9218 C9222 ) C9218_=_C9223( C9218 C9223 ) C9218_=_C9224( C9218 C9224 ) C9218_=_C9225( C9218 C9225 ) C9218_=_C9226( C9218 C9226 ) \nC9218_=_C9227( C9218 C9227 ) C9218_=_C9228( C9218 C9228 ) C9218_=_C9229( C9218 C9229 ) C9218_=_C9230( C9218 C9230 ) C9218_=_C9231( C9218 C9231 ) C9219_=_C9220( C9219 C9220 ) \nC9219_=_C9222( C9219 C9222 ) C9219_=_C9223( C9219 C9223 ) C9219_=_C9224( C9219 C9224 ) C9219_=_C9225( C9219 C9225 ) C9219_=_C9226( C9219 C9226 ) C9219_=_C9227( C9219 C9227 ) \nC9219_=_C9228( C9219 C9228 ) C9219_=_C9229( C9219 C9229 ) C9219_=_C9230( C9219 C9230 ) C9219_=_C9231( C9219 C9231 ) C9219_=_C10019( C9219 C10019 ) C9220_=_C9222( C9220 C9222 ) \nC9220_=_C9223( C9220 C9223 ) C9220_=_C9224( C9220 C9224 ) C9220_=_C9225( C9220 C9225 ) C9220_=_C9226( C9220 C9226 ) C9220_=_C9227( C9220 C9227 ) C9220_=_C9228( C9220 C9228 ) \nC9220_=_C9229( C9220 C9229 ) C9220_=_C9230( C9220 C9230 ) C9220_=_C9231( C9220 C9231 ) C9220_=_C9248( C9220 C9248 ) C9220_=_C9325( C9220 C9325 ) C9220_=_C9995( C9220 C9995 ) \nC9222_=_C9223( C9222 C9223 ) C9222_=_C9224( C9222 C9224 ) C9222_=_C9225( C9222 C9225 ) C9222_=_C9226( C9222 C9226 ) C9222_=_C9227( C9222 C9227 ) C9222_=_C9228( C9222 C9228 ) \nC9222_=_C9229( C9222 C9229 ) C9222_=_C9230( C9222 C9230 ) C9222_=_C9231( C9222 C9231 ) C9222_=_C9250( C9222 C9250 ) C9222_=_C9351( C9222 C9351 ) C9222_=_C10019( C9222 C10019 ) \nC9223_=_C9224( C9223 C9224 ) C9223_=_C9225( C9223 C9225 ) C9223_=_C9226( C9223 C9226 ) C9223_=_C9227( C9223 C9227 ) C9223_=_C9228( C9223 C9228 ) C9223_=_C9229( C9223 C9229 ) \nC9223_=_C9230( C9223 C9230 ) C9223_=_C9231( C9223 C9231 ) C9223_=_C9251( C9223 C9251 ) C9223_=_C9278( C9223 C9278 ) C9223_=_C9359( C9223 C9359 ) C9224_=_C9225( C9224 C9225 ) \nC9224_=_C9226( C9224 C9226 ) C9224_=_C9227( C9224 C9227 ) C9224_=_C9228( C9224 C9228 ) C9224_=_C9229( C9224 C9229 ) C9224_=_C9230( C9224 C9230 ) C9224_=_C9231( C9224 C9231 ) \nC9224_=_C9252( C9224 C9252 ) C9224_=_C9279( C9224 C9279 ) C9224_=_C9360( C9224 C9360 ) C9225_=_C9226( C9225 C9226 ) C9225_=_C9227( C9225 C9227 ) C9225_=_C9228( C9225 C9228 ) \nC9225_=_C9229( C9225 C9229 ) C9225_=_C9230( C9225 C9230 ) C9225_=_C9231( C9225 C9231 ) C9225_=_C9280( C9225 C9280 ) C9225_=_C9361( C9225 C9361 ) C9226_=_C9227( C9226 C9227 ) \nC9226_=_C9228( C9226 C9228 ) C9226_=_C9229( C9226 C9229 ) C9226_=_C9230( C9226 C9230 ) C9226_=_C9231( C9226 C9231 ) C9226_=_C9281( C9226 C9281 ) C9227_=_C9228( C9227 C9228 ) \nC9227_=_C9229( C9227 C9229 ) C9227_=_C9230( C9227 C9230 ) C9227_=_C9231( C9227 C9231 ) C9228_=_C9229( C9228 C9229 ) C9228_=_C9230( C9228 C9230 ) C9228_=_C9231( C9228 C9231 ) \nC9229_=_C9230( C9229 C9230 ) C9229_=_C9231( C9229 C9231 ) C9230_=_C9231( C9230 C9231 ) C9231_=_C10002( C9231 C10002 ) C9231_=_C10008( C9231 C10008 ) C9235_=_C9236( C9235 C9236 ) \nC9235_=_C9237( C9235 C9237 ) C9235_=_C9238( C9235 C9238 ) C9235_=_C9239( C9235 C9239 ) C9235_=_C9240( C9235 C9240 ) C9235_=_C9241( C9235 C9241 ) C9235_=_C9242( C9235 C9242 ) \nC9235_=_C9243( C9235 C9243 ) C9235_=_C9244( C9235 C9244 ) C9235_=_C9245( C9235 C9245 ) C9235_=_C9246( C9235 C9246 ) C9235_=_C9248( C9235 C9248 ) C9235_=_C9250( C9235 C9250 ) \nC9235_=_C9251( C9235 C9251 ) C9235_=_C9252( C9235 C9252 ) C9235_=_C9259( C9235 C9259 ) C9235_=_C9262( C9235 C9262 ) C9235_=_C9292( C9235 C9292 ) C9236_=_C9237( C9236 C9237 ) \nC9236_=_C9238( C9236 C9238 ) C9236_=_C9239( C9236 C9239 ) C9236_=_C9240( C9236 C9240 ) C9236_=_C9241( C9236 C9241 ) C9236_=_C9242( C9236 C9242 ) C9236_=_C9243( C9236 C9243 ) \nC9236_=_C9244( C9236 C9244 ) C9236_=_C9245( C9236 C9245 ) C9236_=_C9246( C9236 C9246 ) C9236_=_C9248( C9236 C9248 ) C9236_=_C9250( C9236 C9250 ) C9236_=_C9251( C9236 C9251 ) \nC9236_=_C9252( C9236 C9252 ) C9236_=_C9259( C9236 C9259 ) C9236_=_C9263( C9236 C9263 ) C9237_=_C9238( C9237 C9238 ) C9237_=_C9239( C9237 C9239 ) C9237_=_C9240( C9237 C9240 ) \nC9237_=_C9241( C9237 C9241 ) C9237_=_C9242( C9237 C9242 ) C9237_=_C9243( C9237 C9243 ) C9237_=_C9244( C9237 C9244 ) C9237_=_C9245( C9237 C9245 ) C9237_=_C9246( C9237 C9246 ) \nC9237_=_C9248( C9237 C9248 ) C9237_=_C9250( C9237 C9250 ) C9237_=_C9251( C9237 C9251 ) C9237_=_C9252( C9237 C9252 ) C9237_=_C9259( C9237 C9259 ) C9238_=_C9239( C9238 C9239 ) \nC9238_=_C9240( C9238 C9240 ) C9238_=_C9241( C9238 C9241 ) C9238_=_C9242( C9238 C9242 ) C9238_=_C9243( C9238 C9243 ) C9238_=_C9244( C9238 C9244 ) C9238_=_C9245( C9238 C9245 ) \nC9238_=_C9246( C9238 C9246 ) C9238_=_C9248( C9238 C9248 ) C9238_=_C9250( C9238 C9250 ) C9238_=_C9251( C9238 C9251 ) C9238_=_C9252( C9238 C9252 ) C9238_=_C9259( C9238 C9259 ) \nC9239_=_C9240( C9239 C9240 ) C9239_=_C9241( C9239 C9241 ) C9239_=_C9242( C9239 C9242 ) C9239_=_C9243( C9239 C9243 ) C9239_=_C9244( C9239 C9244 ) C9239_=_C9245( C9239 C9245 ) \nC9239_=_C9246( C9239 C9246 ) C9239_=_C9248( C9239 C9248 ) C9239_=_C9250( C9239 C9250 ) C9239_=_C9251( C9239 C9251 ) C9239_=_C9252( C9239 C9252 ) C9239_=_C9259( C9239 C9259 ) \nC9239_=_C9265( C9239 C9265 ) C9239_=_C9334( C9239 C9334 ) C9240_=_C9241( C9240 C9241 ) C9240_=_C9242( C9240 C9242 ) C9240_=_C9243( C9240 C9243 ) C9240_=_C9244( C9240 C9244 ) \nC9240_=_C9245( C9240 C9245 ) C9240_=_C9246( C9240 C9246 ) C9240_=_C9248( C9240 C9248 ) C9240_=_C9250( C9240 C9250 ) C9240_=_C9251( C9240 C9251 ) C9240_=_C9252( C9240 C9252 ) \nC9240_=_C9259( C9240 C9259 ) C9241_=_C9242( C9241 C9242 ) C9241_=_C9243( C9241 C9243 ) C9241_=_C9244( C9241 C9244 ) C9241_=_C9245( C9241 C9245 ) C9241_=_C9246( C9241 C9246 ) \nC9241_=_C9248( C9241 C9248 ) C9241_=_C9250( C9241 C9250 ) C9241_=_C9251( C9241 C9251 ) C9241_=_C9252( C9241 C9252 ) C9241_=_C9259( C9241 C9259 ) C9242_=_C9243( C9242 C9243 ) \nC9242_=_C9244( C9242 C9244 ) C9242_=_C9245( C9242 C9245 ) C9242_=_C9246( C9242 C9246 ) C9242_=_C9248( C9242 C9248 ) C9242_=_C9250( C9242 C9250 ) C9242_=_C9251( C9242 C9251 ) \nC9242_=_C9252( C9242 C9252 ) C9242_=_C9259( C9242 C9259 ) C9242_=_C9706( C9242 C9706 ) C9243_=_C9244( C9243 C9244 ) C9243_=_C9245( C9243 C9245 ) C9243_=_C9246( C9243 C9246 ) \nC9243_=_C9248( C9243 C9248 ) C9243_=_C9250( C9243 C9250 ) C9243_=_C9251( C9243 C9251 ) C9243_=_C9252( C9243 C9252 ) C9243_=_C9259( C9243 C9259 ) C9243_=_C9714( C9243 C9714 ) \nC9244_=_C9245( C9244 C9245 ) C9244_=_C9246( C9244 C9246 ) C9244_=_C9248( C9244 C9248 ) C9244_=_C9250( C9244 C9250 ) C9244_=_C9251( C9244 C9251 ) C9244_=_C9252( C9244 C9252 ) \nC9244_=_C9259( C9244 C9259 ) C9244_=_C9722( C9244 C9722 ) C9245_=_C9246( C9245 C9246 ) C9245_=_C9248( C9245 C9248 ) C9245_=_C9250( C9245 C9250 ) C9245_=_C9251( C9245 C9251 ) \nC9245_=_C9252( C9245 C9252 ) C9245_=_C9259( C9245 C9259 ) C9246_=_C9248( C9246 C9248 ) C9246_=_C9250( C9246 C9250 ) C9246_=_C9251( C9246 C9251 ) C9246_=_C9252( C9246 C9252 ) \nC9246_=_C9259( C9246 C9259 ) C9246_=_C9738( C9246 C9738 ) C9248_=_C9250( C9248 C9250 ) C9248_=_C9251( C9248 C9251 ) C9248_=_C9252( C9248 C9252 ) C9248_=_C9259( C9248 C9259 ) \nC9248_=_C9325( C9248 C9325 ) C9248_=_C9706( C9248 C9706 ) C9250_=_C9251( C9250 C9251 ) C9250_=_C9252( C9250 C9252 ) C9250_=_C9259( C9250 C9259 ) C9250_=_C9351( C9250</w:t>
      </w:r>
    </w:p>
    <w:p>
      <w:pPr>
        <w:pStyle w:val="PreformattedText"/>
        <w:bidi w:val="0"/>
        <w:spacing w:before="0" w:after="0"/>
        <w:jc w:val="left"/>
        <w:rPr/>
      </w:pPr>
      <w:r>
        <w:rPr/>
        <w:t xml:space="preserve"> </w:t>
      </w:r>
      <w:r>
        <w:rPr/>
        <w:t>C9351 ) \nC9250_=_C9738( C9250 C9738 ) C9251_=_C9252( C9251 C9252 ) C9251_=_C9259( C9251 C9259 ) C9251_=_C9278( C9251 C9278 ) C9251_=_C9359( C9251 C9359 ) C9252_=_C9259( C9252 C9259 ) \nC9252_=_C9279( C9252 C9279 ) C9252_=_C9360( C9252 C9360 ) C9262_=_C9263( C9262 C9263 ) C9262_=_C9264( C9262 C9264 ) C9262_=_C9265( C9262 C9265 ) C9262_=_C9266( C9262 C9266 ) \nC9262_=_C9267( C9262 C9267 ) C9262_=_C9268( C9262 C9268 ) C9262_=_C9269( C9262 C9269 ) C9262_=_C9270( C9262 C9270 ) C9262_=_C9271( C9262 C9271 ) C9262_=_C9272( C9262 C9272 ) \nC9262_=_C9273( C9262 C9273 ) C9262_=_C9274( C9262 C9274 ) C9262_=_C9278( C9262 C9278 ) C9262_=_C9279( C9262 C9279 ) C9262_=_C9280( C9262 C9280 ) C9262_=_C9281( C9262 C9281 ) \nC9262_=_C9286( C9262 C9286 ) C9262_=_C9292( C9262 C9292 ) C9263_=_C9264( C9263 C9264 ) C9263_=_C9265( C9263 C9265 ) C9263_=_C9266( C9263 C9266 ) C9263_=_C9267( C9263 C9267 ) \nC9263_=_C9268( C9263 C9268 ) C9263_=_C9269( C9263 C9269 ) C9263_=_C9270( C9263 C9270 ) C9263_=_C9271( C9263 C9271 ) C9263_=_C9272( C9263 C9272 ) C9263_=_C9273( C9263 C9273 ) \nC9263_=_C9274( C9263 C9274 ) C9263_=_C9278( C9263 C9278 ) C9263_=_C9279( C9263 C9279 ) C9263_=_C9280( C9263 C9280 ) C9263_=_C9281( C9263 C9281 ) C9263_=_C9286( C9263 C9286 ) \nC9263_=_C9325( C9263 C9325 ) C9263_=_C9326( C9263 C9326 ) C9263_=_C9327( C9263 C9327 ) C9263_=_C9328( C9263 C9328 ) C9263_=_C9329( C9263 C9329 ) C9263_=_C9330( C9263 C9330 ) \nC9263_=_C9332( C9263 C9332 ) C9264_=_C9265( C9264 C9265 ) C9264_=_C9266( C9264 C9266 ) C9264_=_C9267( C9264 C9267 ) C9264_=_C9268( C9264 C9268 ) C9264_=_C9269( C9264 C9269 ) \nC9264_=_C9270( C9264 C9270 ) C9264_=_C9271( C9264 C9271 ) C9264_=_C9272( C9264 C9272 ) C9264_=_C9273( C9264 C9273 ) C9264_=_C9274( C9264 C9274 ) C9264_=_C9278( C9264 C9278 ) \nC9264_=_C9279( C9264 C9279 ) C9264_=_C9280( C9264 C9280 ) C9264_=_C9281( C9264 C9281 ) C9264_=_C9286( C9264 C9286 ) C9264_=_C9325( C9264 C9325 ) C9264_=_C9326( C9264 C9326 ) \nC9264_=_C9327( C9264 C9327 ) C9264_=_C9328( C9264 C9328 ) C9264_=_C9329( C9264 C9329 ) C9264_=_C9330( C9264 C9330 ) C9264_=_C9332( C9264 C9332 ) C9265_=_C9266( C9265 C9266 ) \nC9265_=_C9267( C9265 C9267 ) C9265_=_C9268( C9265 C9268 ) C9265_=_C9269( C9265 C9269 ) C9265_=_C9270( C9265 C9270 ) C9265_=_C9271( C9265 C9271 ) C9265_=_C9272( C9265 C9272 ) \nC9265_=_C9273( C9265 C9273 ) C9265_=_C9274( C9265 C9274 ) C9265_=_C9278( C9265 C9278 ) C9265_=_C9279( C9265 C9279 ) C9265_=_C9280( C9265 C9280 ) C9265_=_C9281( C9265 C9281 ) \nC9265_=_C9286( C9265 C9286 ) C9265_=_C9334( C9265 C9334 ) C9266_=_C9267( C9266 C9267 ) C9266_=_C9268( C9266 C9268 ) C9266_=_C9269( C9266 C9269 ) C9266_=_C9270( C9266 C9270 ) \nC9266_=_C9271( C9266 C9271 ) C9266_=_C9272( C9266 C9272 ) C9266_=_C9273( C9266 C9273 ) C9266_=_C9274( C9266 C9274 ) C9266_=_C9278( C9266 C9278 ) C9266_=_C9279( C9266 C9279 ) \nC9266_=_C9280( C9266 C9280 ) C9266_=_C9281( C9266 C9281 ) C9266_=_C9286( C9266 C9286 ) C9267_=_C9268( C9267 C9268 ) C9267_=_C9269( C9267 C9269 ) C9267_=_C9270( C9267 C9270 ) \nC9267_=_C9271( C9267 C9271 ) C9267_=_C9272( C9267 C9272 ) C9267_=_C9273( C9267 C9273 ) C9267_=_C9274( C9267 C9274 ) C9267_=_C9278( C9267 C9278 ) C9267_=_C9279( C9267 C9279 ) \nC9267_=_C9280( C9267 C9280 ) C9267_=_C9281( C9267 C9281 ) C9267_=_C9286( C9267 C9286 ) C9267_=_C9327( C9267 C9327 ) C9268_=_C9269( C9268 C9269 ) C9268_=_C9270( C9268 C9270 ) \nC9268_=_C9271( C9268 C9271 ) C9268_=_C9272( C9268 C9272 ) C9268_=_C9273( C9268 C9273 ) C9268_=_C9274( C9268 C9274 ) C9268_=_C9278( C9268 C9278 ) C9268_=_C9279( C9268 C9279 ) \nC9268_=_C9280( C9268 C9280 ) C9268_=_C9281( C9268 C9281 ) C9268_=_C9286( C9268 C9286 ) C9268_=_C9329( C9268 C9329 ) C9269_=_C9270( C9269 C9270 ) C9269_=_C9271( C9269 C9271 ) \nC9269_=_C9272( C9269 C9272 ) C9269_=_C9273( C9269 C9273 ) C9269_=_C9274( C9269 C9274 ) C9269_=_C9278( C9269 C9278 ) C9269_=_C9279( C9269 C9279 ) C9269_=_C9280( C9269 C9280 ) \nC9269_=_C9281( C9269 C9281 ) C9269_=_C9286( C9269 C9286 ) C9269_=_C9330( C9269 C9330 ) C9270_=_C9271( C9270 C9271 ) C9270_=_C9272( C9270 C9272 ) C9270_=_C9273( C9270 C9273 ) \nC9270_=_C9274( C9270 C9274 ) C9270_=_C9278( C9270 C9278 ) C9270_=_C9279( C9270 C9279 ) C9270_=_C9280( C9270 C9280 ) C9270_=_C9281( C9270 C9281 ) C9270_=_C9286( C9270 C9286 ) \nC9270_=_C9795( C9270 C9795 ) C9270_=_C9796( C9270 C9796 ) C9270_=_C9797( C9270 C9797 ) C9270_=_C9801( C9270 C9801 ) C9270_=_C9802( C9270 C9802 ) C9270_=_C9805( C9270 C9805 ) \nC9270_=_C9806( C9270 C9806 ) C9270_=_C9808( C9270 C9808 ) C9270_=_C9809( C9270 C9809 ) C9270_=_C9810( C9270 C9810 ) C9271_=_C9272( C9271 C9272 ) C9271_=_C9273( C9271 C9273 ) \nC9271_=_C9274( C9271 C9274 ) C9271_=_C9278( C9271 C9278 ) C9271_=_C9279( C9271 C9279 ) C9271_=_C9280( C9271 C9280 ) C9271_=_C9281( C9271 C9281 ) C9271_=_C9286( C9271 C9286 ) \nC9271_=_C9588( C9271 C9588 ) C9271_=_C9596( C9271 C9596 ) C9271_=_C9845( C9271 C9845 ) C9272_=_C9273( C9272 C9273 ) C9272_=_C9274( C9272 C9274 ) C9272_=_C9278( C9272 C9278 ) \nC9272_=_C9279( C9272 C9279 ) C9272_=_C9280( C9272 C9280 ) C9272_=_C9281( C9272 C9281 ) C9272_=_C9286( C9272 C9286 ) C9272_=_C9805( C9272 C9805 ) C9272_=_C9870( C9272 C9870 ) \nC9272_=_C10030( C9272 C10030 ) C9272_=_C10033( C9272 C10033 ) C9272_=_C10035( C9272 C10035 ) C9273_=_C9274( C9273 C9274 ) C9273_=_C9278( C9273 C9278 ) C9273_=_C9279( C9273 C9279 ) \nC9273_=_C9280( C9273 C9280 ) C9273_=_C9281( C9273 C9281 ) C9273_=_C9286( C9273 C9286 ) C9273_=_C9512( C9273 C9512 ) C9273_=_C9845( C9273 C9845 ) C9274_=_C9278( C9274 C9278 ) \nC9274_=_C9279( C9274 C9279 ) C9274_=_C9280( C9274 C9280 ) C9274_=_C9281( C9274 C9281 ) C9274_=_C9286( C9274 C9286 ) C9278_=_C9279( C9278 C9279 ) C9278_=_C9280( C9278 C9280 ) \nC9278_=_C9281( C9278 C9281 ) C9278_=_C9286( C9278 C9286 ) C9278_=_C9359( C9278 C9359 ) C9279_=_C9280( C9279 C9280 ) C9279_=_C9281( C9279 C9281 ) C9279_=_C9286( C9279 C9286 ) \nC9279_=_C9360( C9279 C9360 ) C9280_=_C9281( C9280 C9281 ) C9280_=_C9286( C9280 C9286 ) C9280_=_C9361( C9280 C9361 ) C9281_=_C9286( C9281 C9286 ) C9286_=_C9332( C9286 C9332 ) \nC9307_=_C9308( C9307 C9308 ) C9307_=_C10002( C9307 C10002 ) C9308_=_C10008( C9308 C10008 ) C9325_=_C9326( C9325 C9326 ) C9325_=_C9327( C9325 C9327 ) C9325_=_C9328( C9325 C9328 ) \nC9325_=_C9329( C9325 C9329 ) C9325_=_C9330( C9325 C9330 ) C9325_=_C9332( C9325 C9332 ) C9325_=_C9349( C9325 C9349 ) C9325_=_C9351( C9325 C9351 ) C9325_=_C9359( C9325 C9359 ) \nC9325_=_C9360( C9325 C9360 ) C9325_=_C9361( C9325 C9361 ) C9326_=_C9327( C9326 C9327 ) C9326_=_C9328( C9326 C9328 ) C9326_=_C9329( C9326 C9329 ) C9326_=_C9330( C9326 C9330 ) \nC9326_=_C9332( C9326 C9332 ) C9327_=_C9328( C9327 C9328 ) C9327_=_C9329( C9327 C9329 ) C9327_=_C9330( C9327 C9330 ) C9327_=_C9332( C9327 C9332 ) C9328_=_C9329( C9328 C9329 ) \nC9328_=_C9330( C9328 C9330 ) C9328_=_C9332( C9328 C9332 ) C9328_=_C9540( C9328 C9540 ) C9329_=_C9330( C9329 C9330 ) C9329_=_C9332( C9329 C9332 ) C9330_=_C9332( C9330 C9332 ) \nC9334_=_C9341( C9334 C9341 ) C9334_=_C9481( C9334 C9481 ) C9334_=_C9482( C9334 C9482 ) C9334_=_C9483( C9334 C9483 ) C9334_=_C9484( C9334 C9484 ) C9334_=_C9485( C9334 C9485 ) \nC9334_=_C9486( C9334 C9486 ) C9341_=_C9481( C9341 C9481 ) C9341_=_C9482( C9341 C9482 ) C9341_=_C9483( C9341 C9483 ) C9341_=_C9484( C9341 C9484 ) C9341_=_C9485( C9341 C9485 ) \nC9341_=_C9486( C9341 C9486 ) C9349_=_C9351( C9349 C9351 ) C9349_=_C9359( C9349 C9359 ) C9349_=_C9360( C9349 C9360 ) C9349_=_C9361( C9349 C9361 ) C9351_=_C9359( C9351 C9359 ) \nC9351_=_C9360( C9351 C9360 ) C9351_=_C9361( C9351 C9361 ) C9359_=_C9360( C9359 C9360 ) C9359_=_C9361( C9359 C9361 ) C9360_=_C9361( C9360 C9361 ) C9369_=_C9503( C9369 C9503 ) \nC9369_=_C9504( C9369 C9504 ) C9481_=_C9482( C9481 C9482 ) C9481_=_C9483( C9481 C9483 ) C9481_=_C9484( C9481 C9484 ) C9481_=_C9485( C9481 C9485 ) C9481_=_C9486( C9481 C9486 ) \nC9482_=_C9483( C9482 C9483 ) C9482_=_C9484( C9482 C9484 ) C9482_=_C9485( C9482 C9485 ) C9482_=_C9486( C9482 C9486 ) C9483_=_C9484( C9483 C9484 ) C9483_=_C9485( C9483 C9485 ) \nC9483_=_C9486( C9483 C9486 ) C9484_=_C9485( C9484 C9485 ) C9484_=_C9486( C9484 C9486 ) C9485_=_C9486( C9485 C9486 ) C9503_=_C9504( C9503 C9504 ) C9508_=_C9509( C9508 C9509 ) \nC9508_=_C9510( C9508 C9510 ) C9508_=_C9512( C9508 C9512 ) C9508_=_C9513( C9508 C9513 ) C9508_=_C9515( C9508 C9515 ) C9508_=_C9517( C9508 C9517 ) C9508_=_C9519( C9508 C9519 ) \nC9509_=_C9510( C9509 C9510 ) C9509_=_C9512( C9509 C9512 ) C9509_=_C9513( C9509 C9513 ) C9509_=_C9515( C9509 C9515 ) C9509_=_C9517( C9509 C9517 ) C9509_=_C9519( C9509 C9519 ) \nC9510_=_C9512( C9510 C9512 ) C9510_=_C9513( C9510 C9513 ) C9510_=_C9515( C9510 C9515 ) C9510_=_C9517( C9510 C9517 ) C9510_=_C9519( C9510 C9519 ) C9512_=_C9513( C9512 C9513 ) \nC9512_=_C9515( C9512 C9515 ) C9512_=_C9517( C9512 C9517 ) C9512_=_C9519( C9512 C9519 ) C9512_=_C9784( C9512 C9784 ) C9512_=_C9845( C9512 C9845 ) C9512_=_C9856( C9512 C9856 ) \nC9513_=_C9515( C9513 C9515 ) C9513_=_C9517( C9513 C9517 ) C9513_=_C9519( C9513 C9519 ) C9513_=_C9861( C9513 C9861 ) C9513_=_C10210( C9513 C10210 ) C9515_=_C9517( C9515 C9517 ) \nC9515_=_C9519( C9515 C9519 ) C9517_=_C9519( C9517 C9519 ) C9571_=_C9574( C9571 C9574 ) C9571_=_C9795( C9571 C9795 ) C9574_=_C9795( C9574 C9795 ) C9577_=_C9580( C9577 C9580 ) \nC9577_=_C9796( C9577 C9796 ) C9577_=_C9870( C9577 C9870 ) C9580_=_C9796( C9580 C9796 ) C9580_=_C9870( C9580 C9870 ) C9586_=_C9587( C9586 C9587 ) C9586_=_C9588( C9586 C9588 ) \nC9586_=_C9589( C9586 C9589 ) C9586_=_C9590( C9586 C9590 ) C9586_=_C9591( C9586 C9591 ) C9586_=_C9593( C9586 C9593 ) C9587_=_C9588( C9587 C9588 ) C9587_=_C9589( C9587 C9589 ) \nC9587_=_C9590( C9587 C9590 ) C9587_=_C9591( C9587 C9591 ) C9588_=_C9589( C9588 C9589 ) C9588_=_C9590( C9588 C9590 ) C9588_=_C9591( C9588 C9591 ) C9588_=_C9596( C9588 C9596 ) \nC9588_=_C9845( C9588 C9845 ) C9589_=_C9590( C9589 C9590 ) C9589_=_C9591( C9589 C9591 ) C9590_=_C9591( C9590 C9591 ) C9593_=_C9596( C9593 C9596 ) C9596_=_C9845( C9596 C9845 ) \nC9675_=_C9762( C9675 C9762</w:t>
      </w:r>
    </w:p>
    <w:p>
      <w:pPr>
        <w:pStyle w:val="PreformattedText"/>
        <w:bidi w:val="0"/>
        <w:spacing w:before="0" w:after="0"/>
        <w:jc w:val="left"/>
        <w:rPr/>
      </w:pPr>
      <w:r>
        <w:rPr/>
        <w:t xml:space="preserve"> </w:t>
      </w:r>
      <w:r>
        <w:rPr/>
        <w:t>) C9714_=_C9722( C9714 C9722 ) C9768_=_C9769( C9768 C9769 ) C9769_=_C9787( C9769 C9787 ) C9784_=_C9785( C9784 C9785 ) C9784_=_C9786( C9784 C9786 ) \nC9784_=_C9787( C9784 C9787 ) C9784_=_C9856( C9784 C9856 ) C9785_=_C9786( C9785 C9786 ) C9785_=_C9787( C9785 C9787 ) C9785_=_C9922( C9785 C9922 ) C9785_=_C9923( C9785 C9923 ) \nC9786_=_C9787( C9786 C9787 ) C9786_=_C9981( C9786 C9981 ) C9786_=_C9982( C9786 C9982 ) C9787_=_C10084( C9787 C10084 ) C9787_=_C10085( C9787 C10085 ) C9795_=_C9796( C9795 C9796 ) \nC9795_=_C9797( C9795 C9797 ) C9795_=_C9801( C9795 C9801 ) C9795_=_C9802( C9795 C9802 ) C9795_=_C9805( C9795 C9805 ) C9795_=_C9806( C9795 C9806 ) C9795_=_C9808( C9795 C9808 ) \nC9795_=_C9809( C9795 C9809 ) C9795_=_C9810( C9795 C9810 ) C9796_=_C9797( C9796 C9797 ) C9796_=_C9801( C9796 C9801 ) C9796_=_C9802( C9796 C9802 ) C9796_=_C9805( C9796 C9805 ) \nC9796_=_C9806( C9796 C9806 ) C9796_=_C9808( C9796 C9808 ) C9796_=_C9809( C9796 C9809 ) C9796_=_C9810( C9796 C9810 ) C9796_=_C9870( C9796 C9870 ) C9797_=_C9801( C9797 C9801 ) \nC9797_=_C9802( C9797 C9802 ) C9797_=_C9805( C9797 C9805 ) C9797_=_C9806( C9797 C9806 ) C9797_=_C9808( C9797 C9808 ) C9797_=_C9809( C9797 C9809 ) C9797_=_C9810( C9797 C9810 ) \nC9797_=_C9816( C9797 C9816 ) C9801_=_C9802( C9801 C9802 ) C9801_=_C9805( C9801 C9805 ) C9801_=_C9806( C9801 C9806 ) C9801_=_C9808( C9801 C9808 ) C9801_=_C9809( C9801 C9809 ) \nC9801_=_C9810( C9801 C9810 ) C9802_=_C9805( C9802 C9805 ) C9802_=_C9806( C9802 C9806 ) C9802_=_C9808( C9802 C9808 ) C9802_=_C9809( C9802 C9809 ) C9802_=_C9810( C9802 C9810 ) \nC9805_=_C9806( C9805 C9806 ) C9805_=_C9808( C9805 C9808 ) C9805_=_C9809( C9805 C9809 ) C9805_=_C9810( C9805 C9810 ) C9806_=_C9808( C9806 C9808 ) C9806_=_C9809( C9806 C9809 ) \nC9806_=_C9810( C9806 C9810 ) C9808_=_C9809( C9808 C9809 ) C9808_=_C9810( C9808 C9810 ) C9809_=_C9810( C9809 C9810 ) C9814_=_C9816( C9814 C9816 ) C9814_=_C9817( C9814 C9817 ) \nC9814_=_C9818( C9814 C9818 ) C9814_=_C9819( C9814 C9819 ) C9814_=_C9820( C9814 C9820 ) C9814_=_C9821( C9814 C9821 ) C9814_=_C9822( C9814 C9822 ) C9814_=_C9823( C9814 C9823 ) \nC9816_=_C9817( C9816 C9817 ) C9816_=_C9818( C9816 C9818 ) C9816_=_C9819( C9816 C9819 ) C9816_=_C9820( C9816 C9820 ) C9816_=_C9821( C9816 C9821 ) C9816_=_C9822( C9816 C9822 ) \nC9816_=_C9823( C9816 C9823 ) C9817_=_C9818( C9817 C9818 ) C9817_=_C9819( C9817 C9819 ) C9817_=_C9820( C9817 C9820 ) C9817_=_C9821( C9817 C9821 ) C9817_=_C9822( C9817 C9822 ) \nC9817_=_C9823( C9817 C9823 ) C9818_=_C9819( C9818 C9819 ) C9818_=_C9820( C9818 C9820 ) C9818_=_C9821( C9818 C9821 ) C9818_=_C9822( C9818 C9822 ) C9818_=_C9823( C9818 C9823 ) \nC9819_=_C9820( C9819 C9820 ) C9819_=_C9821( C9819 C9821 ) C9819_=_C9822( C9819 C9822 ) C9819_=_C9823( C9819 C9823 ) C9820_=_C9821( C9820 C9821 ) C9820_=_C9822( C9820 C9822 ) \nC9820_=_C9823( C9820 C9823 ) C9821_=_C9822( C9821 C9822 ) C9821_=_C9823( C9821 C9823 ) C9822_=_C9823( C9822 C9823 ) C9856_=_C9861( C9856 C9861 ) C9870_=_C10030( C9870 C10030 ) \nC9870_=_C10033( C9870 C10033 ) C9870_=_C10035( C9870 C10035 ) C9893_=_C9962( C9893 C9962 ) C9897_=_C9898( C9897 C9898 ) C9907_=_C9972( C9907 C9972 ) C9922_=_C9923( C9922 C9923 ) \nC9922_=_C9981( C9922 C9981 ) C9922_=_C10084( C9922 C10084 ) C9922_=_C10243( C9922 C10243 ) C9922_=_C10244( C9922 C10244 ) C9923_=_C9982( C9923 C9982 ) C9923_=_C10085( C9923 C10085 ) \nC9923_=_C10313( C9923 C10313 ) C9981_=_C9982( C9981 C9982 ) C9981_=_C10084( C9981 C10084 ) C9981_=_C10243( C9981 C10243 ) C9981_=_C10244( C9981 C10244 ) C9982_=_C10085( C9982 C10085 ) \nC9982_=_C10313( C9982 C10313 ) C10002_=_C10008( C10002 C10008 ) C10030_=_C10033( C10030 C10033 ) C10030_=_C10035( C10030 C10035 ) C10033_=_C10035( C10033 C10035 ) C10066_=_C10068( C10066 C10068 ) \nC10066_=_C10069( C10066 C10069 ) C10068_=_C10069( C10068 C10069 ) C10084_=_C10085( C10084 C10085 ) C10084_=_C10243( C10084 C10243 ) C10084_=_C10244( C10084 C10244 ) C10085_=_C10313( C10085 C10313 ) \nC10243_=_C10244( C10243 C10244 ) C10243_=_C10288( C10243 C10288 ) C10243_=_C10313( C10243 C10313 ) C10244_=_C10395( C10244 C10395 ) C10288_=_C10313( C10288 C10313 ) C10304_=_C10340( C10304 C10340 ) \nC10494_=_C10495( C10494 C10495 ) C10494_=_C10496( C10494 C10496 ) C10494_=_C10497( C10494 C10497 ) C10494_=_C10498( C10494 C10498 ) C10494_=_C10499( C10494 C10499 ) C10494_=_C10500( C10494 C10500 ) \nC10494_=_C10501( C10494 C10501 ) C10494_=_C10502( C10494 C10502 ) C10494_=_C10503( C10494 C10503 ) C10494_=_C10504( C10494 C10504 ) C10494_=_C10505( C10494 C10505 ) C10495_=_C10496( C10495 C10496 ) \nC10495_=_C10497( C10495 C10497 ) C10495_=_C10498( C10495 C10498 ) C10495_=_C10499( C10495 C10499 ) C10495_=_C10500( C10495 C10500 ) C10495_=_C10501( C10495 C10501 ) C10495_=_C10502( C10495 C10502 ) \nC10495_=_C10503( C10495 C10503 ) C10495_=_C10504( C10495 C10504 ) C10495_=_C10505( C10495 C10505 ) C10496_=_C10497( C10496 C10497 ) C10496_=_C10498( C10496 C10498 ) C10496_=_C10499( C10496 C10499 ) \nC10496_=_C10500( C10496 C10500 ) C10496_=_C10501( C10496 C10501 ) C10496_=_C10502( C10496 C10502 ) C10496_=_C10503( C10496 C10503 ) C10496_=_C10504( C10496 C10504 ) C10496_=_C10505( C10496 C10505 ) \nC10497_=_C10498( C10497 C10498 ) C10497_=_C10499( C10497 C10499 ) C10497_=_C10500( C10497 C10500 ) C10497_=_C10501( C10497 C10501 ) C10497_=_C10502( C10497 C10502 ) C10497_=_C10503( C10497 C10503 ) \nC10497_=_C10504( C10497 C10504 ) C10497_=_C10505( C10497 C10505 ) C10498_=_C10499( C10498 C10499 ) C10498_=_C10500( C10498 C10500 ) C10498_=_C10501( C10498 C10501 ) C10498_=_C10502( C10498 C10502 ) \nC10498_=_C10503( C10498 C10503 ) C10498_=_C10504( C10498 C10504 ) C10498_=_C10505( C10498 C10505 ) C10499_=_C10500( C10499 C10500 ) C10499_=_C10501( C10499 C10501 ) C10499_=_C10502( C10499 C10502 ) \nC10499_=_C10503( C10499 C10503 ) C10499_=_C10504( C10499 C10504 ) C10499_=_C10505( C10499 C10505 ) C10500_=_C10501( C10500 C10501 ) C10500_=_C10502( C10500 C10502 ) C10500_=_C10503( C10500 C10503 ) \nC10500_=_C10504( C10500 C10504 ) C10500_=_C10505( C10500 C10505 ) C10501_=_C10502( C10501 C10502 ) C10501_=_C10503( C10501 C10503 ) C10501_=_C10504( C10501 C10504 ) C10501_=_C10505( C10501 C10505 ) \nC10502_=_C10503( C10502 C10503 ) C10502_=_C10504( C10502 C10504 ) C10502_=_C10505( C10502 C10505 ) C10503_=_C10504( C10503 C10504 ) C10503_=_C10505( C10503 C10505 ) C10504_=_C10505( C10504 C10505 ) \nC11660_=_C11663( C11660 C11663 ) C11660_=_C11664( C11660 C11664 ) C11660_=_C11665( C11660 C11665 ) C11660_=_C11666( C11660 C11666 ) C11663_=_C11664( C11663 C11664 ) C11663_=_C11665( C11663 C11665 ) \nC11663_=_C11666( C11663 C11666 ) C11664_=_C11665( C11664 C11665 ) C11664_=_C11666( C11664 C11666 ) C11665_=_C11666( C11665 C11666 ) C11672_=_C11674( C11672 C11674 ) C11946_=_C11948( C11946 C11948 ) \nC11946_=_C12072( C11946 C12072 ) C11946_=_C12074( C11946 C12074 ) C11946_=_C12076( C11946 C12076 ) C11946_=_C12078( C11946 C12078 ) C11946_=_C12084( C11946 C12084 ) C11946_=_C12086( C11946 C12086 ) \nC11946_=_C12104( C11946 C12104 ) C11946_=_C12106( C11946 C12106 ) C11948_=_C12072( C11948 C12072 ) C11948_=_C12074( C11948 C12074 ) C11948_=_C12076( C11948 C12076 ) C11948_=_C12078( C11948 C12078 ) \nC11948_=_C12084( C11948 C12084 ) C11948_=_C12086( C11948 C12086 ) C11948_=_C12104( C11948 C12104 ) C11948_=_C12106( C11948 C12106 ) C12072_=_C12074( C12072 C12074 ) C12072_=_C12076( C12072 C12076 ) \nC12072_=_C12078( C12072 C12078 ) C12072_=_C12084( C12072 C12084 ) C12072_=_C12086( C12072 C12086 ) C12072_=_C12104( C12072 C12104 ) C12072_=_C12106( C12072 C12106 ) C12072_=_C12436( C12072 C12436 ) \nC12072_=_C12438( C12072 C12438 ) C12074_=_C12076( C12074 C12076 ) C12074_=_C12078( C12074 C12078 ) C12074_=_C12084( C12074 C12084 ) C12074_=_C12086( C12074 C12086 ) C12074_=_C12104( C12074 C12104 ) \nC12074_=_C12106( C12074 C12106 ) C12074_=_C12436( C12074 C12436 ) C12074_=_C12438( C12074 C12438 ) C12076_=_C12078( C12076 C12078 ) C12076_=_C12084( C12076 C12084 ) C12076_=_C12086( C12076 C12086 ) \nC12076_=_C12104( C12076 C12104 ) C12076_=_C12106( C12076 C12106 ) C12076_=_C12436( C12076 C12436 ) C12076_=_C12438( C12076 C12438 ) C12078_=_C12084( C12078 C12084 ) C12078_=_C12086( C12078 C12086 ) \nC12078_=_C12104( C12078 C12104 ) C12078_=_C12106( C12078 C12106 ) C12078_=_C12436( C12078 C12436 ) C12078_=_C12438( C12078 C12438 ) C12084_=_C12086( C12084 C12086 ) C12084_=_C12104( C12084 C12104 ) \nC12084_=_C12106( C12084 C12106 ) C12084_=_C12436( C12084 C12436 ) C12084_=_C12438( C12084 C12438 ) C12086_=_C12104( C12086 C12104 ) C12086_=_C12106( C12086 C12106 ) C12086_=_C12436( C12086 C12436 ) \nC12086_=_C12438( C12086 C12438 ) C12104_=_C12106( C12104 C12106 ) C12334_=_C12336( C12334 C12336 ) C12436_=_C12438( C12436 C12438 ) "];3856-&gt;3895[label="440: C1043 C1934 C1980 C2162 C3793 \nC4376 C4665 C8013 C8016 C8026 C8029 \nC8319 C8333 C8334 C8335 C8340 C8349 \nC8362 C8372 C8373 C8374 C8410 C8433 \nC8446 C8447 C8452 C8457 C8494 C8497 \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1 C8995 C9011 C9021 C9024 \nC9030 C9033 C9056 C9058 C9059 C9060 \nC9061 C9062 C9066 C9068 C9069 C9073 \nC9086 C9087 C9088 C9091 C9097 C9100 \nC9101 C9102 C9103 C9104 C9105 C9106 \nC9107 C9108 C9109 C9110 C9111 C9112 \nC9113 C9114 C9115 C9116 C9118 C9119 \nC9120 C9121 C9122 C9123 C9124 C9125 \nC9128 C9131 C9132 C9133 C9136 C9137 \nC9138 C9139 C9140 C9141 C9146 C9148 \nC9150 C9151 C9152 C9153 C9157 C9159 \nC9162 C9163 C9164</w:t>
      </w:r>
    </w:p>
    <w:p>
      <w:pPr>
        <w:pStyle w:val="PreformattedText"/>
        <w:bidi w:val="0"/>
        <w:spacing w:before="0" w:after="0"/>
        <w:jc w:val="left"/>
        <w:rPr/>
      </w:pPr>
      <w:r>
        <w:rPr/>
        <w:t xml:space="preserve"> </w:t>
      </w:r>
      <w:r>
        <w:rPr/>
        <w:t>C9165 C9166 C9167 \nC9168 C9169 C9170 C9173 C9174 C9175 \nC9177 C9179 C9181 C9183 C9185 C9186 \nC9187 C9188 C9189 C9190 C9191 C9192 \nC9193 C9194 C9195 C9199 C9207 C9208 \nC9209 C9210 C9211 C9212 C9213 C9214 \nC9215 C9217 C9218 C9219 C9220 C9222 \nC9223 C9224 C9225 C9226 C9227 C9228 \nC9229 C9230 C9231 C9235 C9236 C9237 \nC9238 C9239 C9240 C9241 C9242 C9243 \nC9244 C9245 C9246 C9248 C9250 C9251 \nC9252 C9259 C9262 C9263 C9264 C9265 \nC9266 C9267 C9268 C9269 C9270 C9271 \nC9273 C9274 C9278 C9279 C9280 C9281 \nC9286 C9292 C9307 C9308 C9325 C9326 \nC9327 C9328 C9329 C9330 C9332 C9334 \nC9341 C9349 C9351 C9359 C9360 C9361 \nC9369 C9386 C9455 C9481 C9482 C9483 \nC9484 C9485 C9486 C9503 C9504 C9508 \nC9509 C9510 C9512 C9513 C9515 C9517 \nC9519 C9540 C9571 C9574 C9577 C9580 \nC9586 C9587 C9588 C9589 C9590 C9591 \nC9593 C9596 C9675 C9703 C9706 C9714 \nC9722 C9738 C9749 C9762 C9768 C9769 \nC9784 C9785 C9786 C9787 C9795 C9796 \nC9797 C9801 C9802 C9805 C9806 C9808 \nC9809 C9810 C9814 C9816 C9817 C9818 \nC9819 C9820 C9821 C9822 C9823 C9845 \nC9854 C9856 C9861 C9870 C9881 C9893 \nC9897 C9898 C9907 C9922 C9923 C9945 \nC9962 C9972 C9981 C9982 C9994 C9995 \nC10002 C10006 C10008 C10019 C10030 C10033 \nC10035 C10066 C10068 C10069 C10084 C10085 \nC10210 C10229 C10243 C10244 C10288 C10289 \nC10304 C10313 C10323 C10340 C10395 C10396 \nC10438 C10450 C10465 C10494 C10495 C10496 \nC10497 C10498 C10499 C10500 C10501 C10502 \nC10503 C10504 C10505 C10514 C11599 C11660 \nC11663 C11664 C11665 C11666 C11671 C11672 \nC11674 C11946 C11948 C12072 C12074 C12076 \nC12078 C12084 C12086 C12104 C12106 C12334 \nC12336 C12436 C12438 \n5404: C1043_=_C8016 ,C1043_=_C8362 ,C1043_=_C8660 ,C1043_=_C8661 ,C1043_=_C8663 ,\nC1043_=_C8664 ,C1043_=_C8665 ,C1043_=_C8667 ,C1043_=_C8668 ,C1043_=_C8669 ,C1934_=_C8519 ,\nC1934_=_C8722 ,C1934_=_C8756 ,C1934_=_C8794 ,C1934_=_C8861 ,C1934_=_C8885 ,C1934_=_C8910 ,\nC1934_=_C8936 ,C1934_=_C9056 ,C1934_=_C9060 ,C1934_=_C9151 ,C1934_=_C9208 ,C1934_=_C9209 ,\nC1934_=_C9210 ,C1934_=_C9211 ,C1934_=_C9212 ,C1934_=_C9213 ,C1934_=_C9214 ,C1934_=_C9215 ,\nC1934_=_C9217 ,C1934_=_C9218 ,C1934_=_C9219 ,C1934_=_C9220 ,C1934_=_C9222 ,C1934_=_C9223 ,\nC1934_=_C9224 ,C1934_=_C9225 ,C1934_=_C9226 ,C1934_=_C9227 ,C1934_=_C9228 ,C1934_=_C9229 ,\nC1934_=_C9230 ,C1934_=_C9231 ,C1980_=_C8029 ,C1980_=_C8447 ,C1980_=_C8656 ,C1980_=_C8689 ,\nC1980_=_C8795 ,C1980_=_C8862 ,C1980_=_C8886 ,C1980_=_C8911 ,C1980_=_C8937 ,C1980_=_C9061 ,\nC1980_=_C9100 ,C1980_=_C9152 ,C1980_=_C9213 ,C1980_=_C9235 ,C1980_=_C9236 ,C1980_=_C9237 ,\nC1980_=_C9238 ,C1980_=_C9239 ,C1980_=_C9240 ,C1980_=_C9241 ,C1980_=_C9242 ,C1980_=_C9243 ,\nC1980_=_C9244 ,C1980_=_C9245 ,C1980_=_C9246 ,C1980_=_C9248 ,C1980_=_C9250 ,C1980_=_C9251 ,\nC1980_=_C9252 ,C1980_=_C9259 ,C2162_=_C8335 ,C2162_=_C8374 ,C2162_=_C8587 ,C2162_=_C8595 ,\nC2162_=_C8601 ,C2162_=_C8625 ,C2162_=_C8632 ,C2162_=_C8663 ,C2162_=_C8696 ,C2162_=_C8729 ,\nC2162_=_C8763 ,C2162_=_C8800 ,C2162_=_C8867 ,C2162_=_C8891 ,C2162_=_C8916 ,C2162_=_C8942 ,\nC2162_=_C9011 ,C2162_=_C9066 ,C2162_=_C9088 ,C2162_=_C9157 ,C2162_=_C9163 ,C2162_=_C9263 ,\nC2162_=_C9264 ,C2162_=_C9266 ,C2162_=_C9325 ,C2162_=_C9326 ,C2162_=_C9327 ,C2162_=_C9328 ,\nC2162_=_C9329 ,C2162_=_C9330 ,C2162_=_C9332 ,C3793_=_C10066 ,C3793_=_C10068 ,C3793_=_C10069 ,\nC4376_=_C10243 ,C4376_=_C10288 ,C4376_=_C10313 ,C4665_=_C10244 ,C4665_=_C10395 ,C8013_=_C8016 ,\nC8013_=_C8026 ,C8013_=_C8029 ,C8013_=_C8587 ,C8016_=_C8026 ,C8016_=_C8029 ,C8016_=_C8362 ,\nC8016_=_C8660 ,C8016_=_C8661 ,C8016_=_C8663 ,C8016_=_C8664 ,C8016_=_C8665 ,C8016_=_C8667 ,\nC8016_=_C8668 ,C8016_=_C8669 ,C8026_=_C8029 ,C8026_=_C8446 ,C8026_=_C8655 ,C8026_=_C8688 ,\nC8026_=_C8792 ,C8026_=_C8859 ,C8026_=_C8883 ,C8026_=_C8908 ,C8026_=_C8934 ,C8026_=_C9058 ,\nC8026_=_C9073 ,C8026_=_C9091 ,C8026_=_C9097 ,C8026_=_C9100 ,C8026_=_C9101 ,C8026_=_C9102 ,\nC8026_=_C9103 ,C8026_=_C9104 ,C8026_=_C9105 ,C8026_=_C9106 ,C8026_=_C9107 ,C8026_=_C9108 ,\nC8026_=_C9109 ,C8026_=_C9110 ,C8026_=_C9111 ,C8026_=_C9112 ,C8026_=_C9113 ,C8026_=_C9114 ,\nC8026_=_C9115 ,C8026_=_C9116 ,C8026_=_C9118 ,C8026_=_C9119 ,C8026_=_C9120 ,C8026_=_C9121 ,\nC8026_=_C9122 ,C8026_=_C9123 ,C8026_=_C9124 ,C8026_=_C9125 ,C8026_=_C9128 ,C8026_=_C9131 ,\nC8026_=_C9132 ,C8026_=_C9133 ,C8026_=_C9136 ,C8026_=_C9137 ,C8026_=_C9138 ,C8026_=_C9139 ,\nC8026_=_C9140 ,C8026_=_C9141 ,C8026_=_C9146 ,C8026_=_C9148 ,C8029_=_C8447 ,C8029_=_C8656 ,\nC8029_=_C8689 ,C8029_=_C8795 ,C8029_=_C8862 ,C8029_=_C8886 ,C8029_=_C8911 ,C8029_=_C8937 ,\nC8029_=_C9061 ,C8029_=_C9100 ,C8029_=_C9152 ,C8029_=_C9235 ,C8029_=_C9236 ,C8029_=_C9237 ,\nC8029_=_C9238 ,C8029_=_C9239 ,C8029_=_C9240 ,C8029_=_C9241 ,C8029_=_C9242 ,C8029_=_C9243 ,\nC8029_=_C9244 ,C8029_=_C9245 ,C8029_=_C9246 ,C8029_=_C9248 ,C8029_=_C9250 ,C8029_=_C9251 ,\nC8029_=_C9252 ,C8029_=_C9259 ,C8319_=_C8854 ,C8319_=_C9068 ,C8319_=_C9334 ,C8319_=_C9341 ,\nC8319_=_C9481 ,C8319_=_C9482 ,C8319_=_C9483 ,C8319_=_C9484 ,C8319_=_C9485 ,C8319_=_C9486 ,\nC8333_=_C8334 ,C8333_=_C8335 ,C8333_=_C8340 ,C8333_=_C8349 ,C8333_=_C8372 ,C8333_=_C8593 ,\nC8333_=_C8599 ,C8333_=_C8623 ,C8333_=_C8630 ,C8333_=_C8661 ,C8333_=_C8694 ,C8333_=_C8727 ,\nC8333_=_C8761 ,C8333_=_C8793 ,C8333_=_C8860 ,C8333_=_C8884 ,C8333_=_C8909 ,C8333_=_C8935 ,\nC8333_=_C9059 ,C8333_=_C9086 ,C8333_=_C9150 ,C8333_=_C9162 ,C8333_=_C9163 ,C8333_=_C9164 ,\nC8333_=_C9165 ,C8333_=_C9166 ,C8333_=_C9167 ,C8333_=_C9168 ,C8333_=_C9169 ,C8333_=_C9170 ,\nC8333_=_C9173 ,C8333_=_C9174 ,C8333_=_C9175 ,C8333_=_C9177 ,C8333_=_C9179 ,C8333_=_C9181 ,\nC8333_=_C9183 ,C8333_=_C9185 ,C8333_=_C9186 ,C8333_=_C9187 ,C8333_=_C9188 ,C8333_=_C9189 ,\nC8333_=_C9190 ,C8333_=_C9191 ,C8333_=_C9192 ,C8333_=_C9193 ,C8333_=_C9194 ,C8333_=_C9195 ,\nC8333_=_C9199 ,C8334_=_C8335 ,C8334_=_C8340 ,C8334_=_C8349 ,C8334_=_C8373 ,C8334_=_C8594 ,\nC8334_=_C8600 ,C8334_=_C8624 ,C8334_=_C8631 ,C8334_=_C8695 ,C8334_=_C8728 ,C8334_=_C8762 ,\nC8334_=_C8796 ,C8334_=_C8863 ,C8334_=_C8887 ,C8334_=_C8912 ,C8334_=_C8938 ,C8334_=_C9062 ,\nC8334_=_C9087 ,C8334_=_C9101 ,C8334_=_C9153 ,C8334_=_C9162 ,C8334_=_C9262 ,C8334_=_C9263 ,\nC8334_=_C9264 ,C8334_=_C9265 ,C8334_=_C9266 ,C8334_=_C9267 ,C8334_=_C9268 ,C8334_=_C9269 ,\nC8334_=_C9270 ,C8334_=_C9271 ,C8334_=_C9273 ,C8334_=_C9274 ,C8334_=_C9278 ,C8334_=_C9279 ,\nC8334_=_C9280 ,C8334_=_C9281 ,C8334_=_C9286 ,C8335_=_C8340 ,C8335_=_C8349 ,C8335_=_C8374 ,\nC8335_=_C8587 ,C8335_=_C8595 ,C8335_=_C8601 ,C8335_=_C8625 ,C8335_=_C8632 ,C8335_=_C8663 ,\nC8335_=_C8696 ,C8335_=_C8729 ,C8335_=_C8763 ,C8335_=_C8800 ,C8335_=_C8867 ,C8335_=_C8891 ,\nC8335_=_C8916 ,C8335_=_C8942 ,C8335_=_C9011 ,C8335_=_C9066 ,C8335_=_C9088 ,C8335_=_C9157 ,\nC8335_=_C9163 ,C8335_=_C9263 ,C8335_=_C9264 ,C8335_=_C9325 ,C8335_=_C9326 ,C8335_=_C9327 ,\nC8335_=_C9328 ,C8335_=_C9329 ,C8335_=_C9330 ,C8335_=_C9332 ,C8340_=_C8349 ,C8349_=_C11671 ,\nC8362_=_C8372 ,C8362_=_C8373 ,C8362_=_C8374 ,C8362_=_C8660 ,C8362_=_C8661 ,C8362_=_C8663 ,\nC8362_=_C8664 ,C8362_=_C8665 ,C8362_=_C8667 ,C8362_=_C8668 ,C8362_=_C8669 ,C8372_=_C8373 ,\nC8372_=_C8374 ,C8372_=_C8593 ,C8372_=_C8599 ,C8372_=_C8623 ,C8372_=_C8630 ,C8372_=_C8661 ,\nC8372_=_C8694 ,C8372_=_C8727 ,C8372_=_C8761 ,C8372_=_C8793 ,C8372_=_C8860 ,C8372_=_C8884 ,\nC8372_=_C8909 ,C8372_=_C8935 ,C8372_=_C9059 ,C8372_=_C9086 ,C8372_=_C9150 ,C8372_=_C9162 ,\nC8372_=_C9163 ,C8372_=_C9164 ,C8372_=_C9165 ,C8372_=_C9166 ,C8372_=_C9167 ,C8372_=_C9168 ,\nC8372_=_C9169 ,C8372_=_C9170 ,C8372_=_C9173 ,C8372_=_C9174 ,C8372_=_C9175 ,C8372_=_C9177 ,\nC8372_=_C9179 ,C8372_=_C9181 ,C8372_=_C9183 ,C8372_=_C9185 ,C8372_=_C9186 ,C8372_=_C9187 ,\nC8372_=_C9188 ,C8372_=_C9189 ,C8372_=_C9190 ,C8372_=_C9191 ,C8372_=_C9192 ,C8372_=_C9193 ,\nC8372_=_C9194 ,C8372_=_C9195 ,C8372_=_C9199 ,C8373_=_C8374 ,C8373_=_C8594 ,C8373_=_C8600 ,\nC8373_=_C8624 ,C8373_=_C8631 ,C8373_=_C8695 ,C8373_=_C8728 ,C8373_=_C8762 ,C8373_=_C8796 ,\nC8373_=_C8863 ,C8373_=_C8887 ,C8373_=_C8912 ,C8373_=_C8938 ,C8373_=_C9062 ,C8373_=_C9087 ,\nC8373_=_C9101 ,C8373_=_C9153 ,C8373_=_C9162 ,C8373_=_C9262 ,C8373_=_C9263 ,C8373_=_C9264 ,\nC8373_=_C9265 ,C8373_=_C9266 ,C8373_=_C9267 ,C8373_=_C9268 ,C8373_=_C9269 ,C8373_=_C9270 ,\nC8373_=_C9271 ,C8373_=_C9273 ,C8373_=_C9274 ,C8373_=_C9278 ,C8373_=_C9279 ,C8373_=_C9280 ,\nC8373_=_C9281 ,C8373_=_C9286 ,C8374_=_C8587 ,C8374_=_C8595 ,C8374_=_C8601 ,C8374_=_C8625 ,\nC8374_=_C8632 ,C8374_=_C8663 ,C8374_=_C8696 ,C8374_=_C8729 ,C8374_=_C8763 ,C8374_=_C8800 ,\nC8374_=_C8867 ,C8374_=_C8891 ,C8374_=_C8916 ,C8374_=_C8942 ,C8374_=_C9011 ,C8374_=_C9066 ,\nC8374_=_C9088 ,C8374_=_C9157 ,C8374_=_C9163 ,C8374_=_C9263 ,C8374_=_C9264 ,C8374_=_C9325 ,\nC8374_=_C9326 ,C8374_=_C9327 ,C8374_=_C9328 ,C8374_=_C9329 ,C8374_=_C9330 ,C8374_=_C9332 ,\nC8410_=_C8995 ,C8410_=_C9369 ,C8410_=_C9503 ,C8410_=_C9504 ,C8446_=_C8447 ,C8446_=_C8452 ,\nC8446_=_C8457 ,C8446_=_C8655 ,C8446_=_C8688 ,C8446_=_C8792 ,C8446_=_C8859 ,C8446_=_C8883 ,\nC8446_=_C8908 ,C8446_=_C8934 ,C8446_=_C9058 ,C8446_=_C9073 ,C8446_=_C9091 ,C8446_=_C9097 ,\nC8446_=_C9100 ,C8446_=_C9101 ,C8446_=_C9102 ,C8446_=_C9103 ,C8446_=_C9104 ,C8446_=_C9105 ,\nC8446_=_C9106 ,C8446_=_C9107 ,C8446_=_C9108 ,C8446_=_C9109 ,C8446_=_C9110 ,C8446_=_C9111 ,\nC8446_=_C9112 ,C8446_=_C9113 ,C8446_=_C9114 ,C8446_=_C9115 ,C8446_=_C9116 ,C8446_=_C9118 ,\nC8446_=_C9119 ,C8446_=_C9120 ,C8446_=_C9121 ,C8446_=_C9122 ,C8446_=_C9123 ,C8446_=_C9124 ,\nC8446_=_C9125 ,C8446_=_C9128 ,C8446_=_C9131 ,C8446_=_C9132 ,C8446_=_C9133 ,C8446_=_C9136 ,\nC8446_=_C9137 ,C8446_=_C9138 ,C8446_=_C9139 ,C8446_=_C9140 ,C8446_=_C9141 ,C8446_=_C9146 ,\nC8446_=_C9148 ,C8447_=_C8452 ,C8447_=_C8457 ,C8447_=_C8656 ,C8447_=_C8689 ,C8447_=_C8795 ,\nC8447_=_C8862 ,C8447_=_C8886 ,C8447_=_C8911 ,C8447_=_C8937 ,C8447_=_C9061 ,C8447_=_C9100 ,\nC8447_=_C9152 ,C8447_=_C9235 ,C8447_=_C9236 ,C8447_=_C9237 ,C8447_=_C9238 ,C8447_=_C9239 ,\nC8447_=_C9240 ,C8447_=_C9241 ,C8447_=_C9242 ,C8447_=_C9243 ,C8447_=_C9244 ,C8447_=_C9245 ,\nC8447_=_C9246 ,C8447_=_C9248 ,C8447_=_C9250 ,C8447_=_C9251 ,C8447_=_C9252 ,C8447_=_C9259</w:t>
      </w:r>
    </w:p>
    <w:p>
      <w:pPr>
        <w:pStyle w:val="PreformattedText"/>
        <w:bidi w:val="0"/>
        <w:spacing w:before="0" w:after="0"/>
        <w:jc w:val="left"/>
        <w:rPr/>
      </w:pPr>
      <w:r>
        <w:rPr/>
        <w:t xml:space="preserve"> </w:t>
      </w:r>
      <w:r>
        <w:rPr/>
        <w:t>,\nC8452_=_C8457 ,C8494_=_C8497 ,C8519_=_C8722 ,C8519_=_C8756 ,C8519_=_C8794 ,C8519_=_C8861 ,\nC8519_=_C8885 ,C8519_=_C8910 ,C8519_=_C8936 ,C8519_=_C9056 ,C8519_=_C9060 ,C8519_=_C9151 ,\nC8519_=_C9208 ,C8519_=_C9209 ,C8519_=_C9210 ,C8519_=_C9211 ,C8519_=_C9212 ,C8519_=_C9213 ,\nC8519_=_C9214 ,C8519_=_C9215 ,C8519_=_C9217 ,C8519_=_C9218 ,C8519_=_C9219 ,C8519_=_C9220 ,\nC8519_=_C9222 ,C8519_=_C9223 ,C8519_=_C9224 ,C8519_=_C9225 ,C8519_=_C9226 ,C8519_=_C9227 ,\nC8519_=_C9228 ,C8519_=_C9229 ,C8519_=_C9230 ,C8519_=_C9231 ,C8587_=_C8595 ,C8587_=_C8601 ,\nC8587_=_C8625 ,C8587_=_C8632 ,C8587_=_C8663 ,C8587_=_C8696 ,C8587_=_C8729 ,C8587_=_C8763 ,\nC8587_=_C8800 ,C8587_=_C8867 ,C8587_=_C8891 ,C8587_=_C8916 ,C8587_=_C8942 ,C8587_=_C9011 ,\nC8587_=_C9066 ,C8587_=_C9088 ,C8587_=_C9157 ,C8587_=_C9163 ,C8587_=_C9263 ,C8587_=_C9264 ,\nC8587_=_C9325 ,C8587_=_C9326 ,C8587_=_C9327 ,C8587_=_C9328 ,C8587_=_C9329 ,C8587_=_C9330 ,\nC8587_=_C9332 ,C8593_=_C8594 ,C8593_=_C8595 ,C8593_=_C8599 ,C8593_=_C8623 ,C8593_=_C8630 ,\nC8593_=_C8661 ,C8593_=_C8694 ,C8593_=_C8727 ,C8593_=_C8761 ,C8593_=_C8793 ,C8593_=_C8860 ,\nC8593_=_C8884 ,C8593_=_C8909 ,C8593_=_C8935 ,C8593_=_C9059 ,C8593_=_C9086 ,C8593_=_C9150 ,\nC8593_=_C9162 ,C8593_=_C9163 ,C8593_=_C9164 ,C8593_=_C9165 ,C8593_=_C9166 ,C8593_=_C9167 ,\nC8593_=_C9168 ,C8593_=_C9169 ,C8593_=_C9170 ,C8593_=_C9173 ,C8593_=_C9174 ,C8593_=_C9175 ,\nC8593_=_C9177 ,C8593_=_C9179 ,C8593_=_C9181 ,C8593_=_C9183 ,C8593_=_C9185 ,C8593_=_C9186 ,\nC8593_=_C9187 ,C8593_=_C9188 ,C8593_=_C9189 ,C8593_=_C9190 ,C8593_=_C9191 ,C8593_=_C9192 ,\nC8593_=_C9193 ,C8593_=_C9194 ,C8593_=_C9195 ,C8593_=_C9199 ,C8594_=_C8595 ,C8594_=_C8600 ,\nC8594_=_C8624 ,C8594_=_C8631 ,C8594_=_C8695 ,C8594_=_C8728 ,C8594_=_C8762 ,C8594_=_C8796 ,\nC8594_=_C8863 ,C8594_=_C8887 ,C8594_=_C8912 ,C8594_=_C8938 ,C8594_=_C9062 ,C8594_=_C9087 ,\nC8594_=_C9101 ,C8594_=_C9153 ,C8594_=_C9162 ,C8594_=_C9262 ,C8594_=_C9263 ,C8594_=_C9264 ,\nC8594_=_C9265 ,C8594_=_C9266 ,C8594_=_C9267 ,C8594_=_C9268 ,C8594_=_C9269 ,C8594_=_C9270 ,\nC8594_=_C9271 ,C8594_=_C9273 ,C8594_=_C9274 ,C8594_=_C9278 ,C8594_=_C9279 ,C8594_=_C9280 ,\nC8594_=_C9281 ,C8594_=_C9286 ,C8595_=_C8601 ,C8595_=_C8625 ,C8595_=_C8632 ,C8595_=_C8663 ,\nC8595_=_C8696 ,C8595_=_C8729 ,C8595_=_C8763 ,C8595_=_C8800 ,C8595_=_C8867 ,C8595_=_C8891 ,\nC8595_=_C8916 ,C8595_=_C8942 ,C8595_=_C9011 ,C8595_=_C9066 ,C8595_=_C9088 ,C8595_=_C9157 ,\nC8595_=_C9163 ,C8595_=_C9263 ,C8595_=_C9264 ,C8595_=_C9325 ,C8595_=_C9326 ,C8595_=_C9327 ,\nC8595_=_C9328 ,C8595_=_C9329 ,C8595_=_C9330 ,C8595_=_C9332 ,C8599_=_C8600 ,C8599_=_C8601 ,\nC8599_=_C8604 ,C8599_=_C8623 ,C8599_=_C8630 ,C8599_=_C8661 ,C8599_=_C8694 ,C8599_=_C8727 ,\nC8599_=_C8761 ,C8599_=_C8793 ,C8599_=_C8860 ,C8599_=_C8884 ,C8599_=_C8909 ,C8599_=_C8935 ,\nC8599_=_C9059 ,C8599_=_C9086 ,C8599_=_C9150 ,C8599_=_C9162 ,C8599_=_C9163 ,C8599_=_C9164 ,\nC8599_=_C9165 ,C8599_=_C9166 ,C8599_=_C9167 ,C8599_=_C9168 ,C8599_=_C9169 ,C8599_=_C9170 ,\nC8599_=_C9173 ,C8599_=_C9174 ,C8599_=_C9175 ,C8599_=_C9177 ,C8599_=_C9179 ,C8599_=_C9181 ,\nC8599_=_C9183 ,C8599_=_C9185 ,C8599_=_C9186 ,C8599_=_C9187 ,C8599_=_C9188 ,C8599_=_C9189 ,\nC8599_=_C9190 ,C8599_=_C9191 ,C8599_=_C9192 ,C8599_=_C9193 ,C8599_=_C9194 ,C8599_=_C9195 ,\nC8599_=_C9199 ,C8600_=_C8601 ,C8600_=_C8604 ,C8600_=_C8624 ,C8600_=_C8631 ,C8600_=_C8695 ,\nC8600_=_C8728 ,C8600_=_C8762 ,C8600_=_C8796 ,C8600_=_C8863 ,C8600_=_C8887 ,C8600_=_C8912 ,\nC8600_=_C8938 ,C8600_=_C9062 ,C8600_=_C9087 ,C8600_=_C9101 ,C8600_=_C9153 ,C8600_=_C9162 ,\nC8600_=_C9262 ,C8600_=_C9263 ,C8600_=_C9264 ,C8600_=_C9265 ,C8600_=_C9266 ,C8600_=_C9267 ,\nC8600_=_C9268 ,C8600_=_C9269 ,C8600_=_C9270 ,C8600_=_C9271 ,C8600_=_C9273 ,C8600_=_C9274 ,\nC8600_=_C9278 ,C8600_=_C9279 ,C8600_=_C9280 ,C8600_=_C9281 ,C8600_=_C9286 ,C8601_=_C8604 ,\nC8601_=_C8625 ,C8601_=_C8632 ,C8601_=_C8663 ,C8601_=_C8696 ,C8601_=_C8729 ,C8601_=_C8763 ,\nC8601_=_C8800 ,C8601_=_C8867 ,C8601_=_C8891 ,C8601_=_C8916 ,C8601_=_C8942 ,C8601_=_C9011 ,\nC8601_=_C9066 ,C8601_=_C9088 ,C8601_=_C9157 ,C8601_=_C9163 ,C8601_=_C9263 ,C8601_=_C9264 ,\nC8601_=_C9325 ,C8601_=_C9326 ,C8601_=_C9327 ,C8601_=_C9328 ,C8601_=_C9329 ,C8601_=_C9330 ,\nC8601_=_C9332 ,C8604_=_C8635 ,C8609_=_C8616 ,C8609_=_C8617 ,C8616_=_C8617 ,C8623_=_C8624 ,\nC8623_=_C8625 ,C8623_=_C8630 ,C8623_=_C8661 ,C8623_=_C8694 ,C8623_=_C8727 ,C8623_=_C8761 ,\nC8623_=_C8793 ,C8623_=_C8860 ,C8623_=_C8884 ,C8623_=_C8909 ,C8623_=_C8935 ,C8623_=_C9059 ,\nC8623_=_C9086 ,C8623_=_C9150 ,C8623_=_C9162 ,C8623_=_C9163 ,C8623_=_C9164 ,C8623_=_C9165 ,\nC8623_=_C9166 ,C8623_=_C9167 ,C8623_=_C9168 ,C8623_=_C9169 ,C8623_=_C9170 ,C8623_=_C9173 ,\nC8623_=_C9174 ,C8623_=_C9175 ,C8623_=_C9177 ,C8623_=_C9179 ,C8623_=_C9181 ,C8623_=_C9183 ,\nC8623_=_C9185 ,C8623_=_C9186 ,C8623_=_C9187 ,C8623_=_C9188 ,C8623_=_C9189 ,C8623_=_C9190 ,\nC8623_=_C9191 ,C8623_=_C9192 ,C8623_=_C9193 ,C8623_=_C9194 ,C8623_=_C9195 ,C8623_=_C9199 ,\nC8624_=_C8625 ,C8624_=_C8631 ,C8624_=_C8695 ,C8624_=_C8728 ,C8624_=_C8762 ,C8624_=_C8796 ,\nC8624_=_C8863 ,C8624_=_C8887 ,C8624_=_C8912 ,C8624_=_C8938 ,C8624_=_C9062 ,C8624_=_C9087 ,\nC8624_=_C9101 ,C8624_=_C9153 ,C8624_=_C9162 ,C8624_=_C9262 ,C8624_=_C9263 ,C8624_=_C9264 ,\nC8624_=_C9265 ,C8624_=_C9266 ,C8624_=_C9267 ,C8624_=_C9268 ,C8624_=_C9269 ,C8624_=_C9270 ,\nC8624_=_C9271 ,C8624_=_C9273 ,C8624_=_C9274 ,C8624_=_C9278 ,C8624_=_C9279 ,C8624_=_C9280 ,\nC8624_=_C9281 ,C8624_=_C9286 ,C8625_=_C8632 ,C8625_=_C8663 ,C8625_=_C8696 ,C8625_=_C8729 ,\nC8625_=_C8763 ,C8625_=_C8800 ,C8625_=_C8867 ,C8625_=_C8891 ,C8625_=_C8916 ,C8625_=_C8942 ,\nC8625_=_C9011 ,C8625_=_C9066 ,C8625_=_C9088 ,C8625_=_C9157 ,C8625_=_C9163 ,C8625_=_C9263 ,\nC8625_=_C9264 ,C8625_=_C9325 ,C8625_=_C9326 ,C8625_=_C9327 ,C8625_=_C9328 ,C8625_=_C9329 ,\nC8625_=_C9330 ,C8625_=_C9332 ,C8630_=_C8631 ,C8630_=_C8632 ,C8630_=_C8635 ,C8630_=_C8661 ,\nC8630_=_C8694 ,C8630_=_C8727 ,C8630_=_C8761 ,C8630_=_C8793 ,C8630_=_C8860 ,C8630_=_C8884 ,\nC8630_=_C8909 ,C8630_=_C8935 ,C8630_=_C9059 ,C8630_=_C9086 ,C8630_=_C9150 ,C8630_=_C9162 ,\nC8630_=_C9163 ,C8630_=_C9164 ,C8630_=_C9165 ,C8630_=_C9166 ,C8630_=_C9167 ,C8630_=_C9168 ,\nC8630_=_C9169 ,C8630_=_C9170 ,C8630_=_C9173 ,C8630_=_C9174 ,C8630_=_C9175 ,C8630_=_C9177 ,\nC8630_=_C9179 ,C8630_=_C9181 ,C8630_=_C9183 ,C8630_=_C9185 ,C8630_=_C9186 ,C8630_=_C9187 ,\nC8630_=_C9188 ,C8630_=_C9189 ,C8630_=_C9190 ,C8630_=_C9191 ,C8630_=_C9192 ,C8630_=_C9193 ,\nC8630_=_C9194 ,C8630_=_C9195 ,C8630_=_C9199 ,C8631_=_C8632 ,C8631_=_C8635 ,C8631_=_C8695 ,\nC8631_=_C8728 ,C8631_=_C8762 ,C8631_=_C8796 ,C8631_=_C8863 ,C8631_=_C8887 ,C8631_=_C8912 ,\nC8631_=_C8938 ,C8631_=_C9062 ,C8631_=_C9087 ,C8631_=_C9101 ,C8631_=_C9153 ,C8631_=_C9162 ,\nC8631_=_C9262 ,C8631_=_C9263 ,C8631_=_C9264 ,C8631_=_C9265 ,C8631_=_C9266 ,C8631_=_C9267 ,\nC8631_=_C9268 ,C8631_=_C9269 ,C8631_=_C9270 ,C8631_=_C9271 ,C8631_=_C9273 ,C8631_=_C9274 ,\nC8631_=_C9278 ,C8631_=_C9279 ,C8631_=_C9280 ,C8631_=_C9281 ,C8631_=_C9286 ,C8632_=_C8635 ,\nC8632_=_C8663 ,C8632_=_C8696 ,C8632_=_C8729 ,C8632_=_C8763 ,C8632_=_C8800 ,C8632_=_C8867 ,\nC8632_=_C8891 ,C8632_=_C8916 ,C8632_=_C8942 ,C8632_=_C9011 ,C8632_=_C9066 ,C8632_=_C9088 ,\nC8632_=_C9157 ,C8632_=_C9163 ,C8632_=_C9263 ,C8632_=_C9264 ,C8632_=_C9325 ,C8632_=_C9326 ,\nC8632_=_C9327 ,C8632_=_C9328 ,C8632_=_C9329 ,C8632_=_C9330 ,C8632_=_C9332 ,C8654_=_C8655 ,\nC8654_=_C8656 ,C8655_=_C8656 ,C8655_=_C8688 ,C8655_=_C8792 ,C8655_=_C8859 ,C8655_=_C8883 ,\nC8655_=_C8908 ,C8655_=_C8934 ,C8655_=_C9058 ,C8655_=_C9073 ,C8655_=_C9091 ,C8655_=_C9097 ,\nC8655_=_C9100 ,C8655_=_C9101 ,C8655_=_C9102 ,C8655_=_C9103 ,C8655_=_C9104 ,C8655_=_C9105 ,\nC8655_=_C9106 ,C8655_=_C9107 ,C8655_=_C9108 ,C8655_=_C9109 ,C8655_=_C9110 ,C8655_=_C9111 ,\nC8655_=_C9112 ,C8655_=_C9113 ,C8655_=_C9114 ,C8655_=_C9115 ,C8655_=_C9116 ,C8655_=_C9118 ,\nC8655_=_C9119 ,C8655_=_C9120 ,C8655_=_C9121 ,C8655_=_C9122 ,C8655_=_C9123 ,C8655_=_C9124 ,\nC8655_=_C9125 ,C8655_=_C9128 ,C8655_=_C9131 ,C8655_=_C9132 ,C8655_=_C9133 ,C8655_=_C9136 ,\nC8655_=_C9137 ,C8655_=_C9138 ,C8655_=_C9139 ,C8655_=_C9140 ,C8655_=_C9141 ,C8655_=_C9146 ,\nC8655_=_C9148 ,C8656_=_C8689 ,C8656_=_C8795 ,C8656_=_C8862 ,C8656_=_C8886 ,C8656_=_C8911 ,\nC8656_=_C8937 ,C8656_=_C9061 ,C8656_=_C9100 ,C8656_=_C9152 ,C8656_=_C9235 ,C8656_=_C9236 ,\nC8656_=_C9237 ,C8656_=_C9238 ,C8656_=_C9239 ,C8656_=_C9240 ,C8656_=_C9241 ,C8656_=_C9242 ,\nC8656_=_C9243 ,C8656_=_C9244 ,C8656_=_C9245 ,C8656_=_C9246 ,C8656_=_C9248 ,C8656_=_C9250 ,\nC8656_=_C9251 ,C8656_=_C9252 ,C8656_=_C9259 ,C8660_=_C8661 ,C8660_=_C8663 ,C8660_=_C8664 ,\nC8660_=_C8665 ,C8660_=_C8667 ,C8660_=_C8668 ,C8660_=_C8669 ,C8660_=_C8674 ,C8660_=_C8682 ,\nC8661_=_C8663 ,C8661_=_C8664 ,C8661_=_C8665 ,C8661_=_C8667 ,C8661_=_C8668 ,C8661_=_C8669 ,\nC8661_=_C8694 ,C8661_=_C8727 ,C8661_=_C8761 ,C8661_=_C8793 ,C8661_=_C8860 ,C8661_=_C8884 ,\nC8661_=_C8909 ,C8661_=_C8935 ,C8661_=_C9059 ,C8661_=_C9086 ,C8661_=_C9150 ,C8661_=_C9162 ,\nC8661_=_C9163 ,C8661_=_C9164 ,C8661_=_C9165 ,C8661_=_C9166 ,C8661_=_C9167 ,C8661_=_C9168 ,\nC8661_=_C9169 ,C8661_=_C9170 ,C8661_=_C9173 ,C8661_=_C9174 ,C8661_=_C9175 ,C8661_=_C9177 ,\nC8661_=_C9179 ,C8661_=_C9181 ,C8661_=_C9183 ,C8661_=_C9185 ,C8661_=_C9186 ,C8661_=_C9187 ,\nC8661_=_C9188 ,C8661_=_C9189 ,C8661_=_C9190 ,C8661_=_C9191 ,C8661_=_C9192 ,C8661_=_C9193 ,\nC8661_=_C9194 ,C8661_=_C9195 ,C8661_=_C9199 ,C8663_=_C8664 ,C8663_=_C8665 ,C8663_=_C8667 ,\nC8663_=_C8668 ,C8663_=_C8669 ,C8663_=_C8696 ,C8663_=_C8729 ,C8663_=_C8763 ,C8663_=_C8800 ,\nC8663_=_C8867 ,C8663_=_C8891 ,C8663_=_C8916 ,C8663_=_C8942 ,C8663_=_C9011 ,C8663_=_C9066 ,\nC8663_=_C9088 ,C8663_=_C9157 ,C8663_=_C9163 ,C8663_=_C9263 ,C8663_=_C9264 ,C8663_=_C9325 ,\nC8663_=_C9326 ,C8663_=_C9327 ,C8663_=_C9328 ,C8663_=_C9329 ,C8663_=_C9330 ,C8663_=_C9332 ,\nC8664_=_C8665 ,C8664_=_C8667 ,C8664_=_C8668 ,C8664_=_C8669 ,C8664_=_C8697 ,C8665_=_C8667 ,\nC8665_=_C8668 ,C8665_=_C8669 ,C8665_=_C9186 ,C8667_=_C8668 ,C8667_=_C8669 ,C8667_=_C9199 ,\nC8667_=_C9286 ,C8667_=_C9332 ,C8668_=_C8669 ,C8674_=_C8682</w:t>
      </w:r>
    </w:p>
    <w:p>
      <w:pPr>
        <w:pStyle w:val="PreformattedText"/>
        <w:bidi w:val="0"/>
        <w:spacing w:before="0" w:after="0"/>
        <w:jc w:val="left"/>
        <w:rPr/>
      </w:pPr>
      <w:r>
        <w:rPr/>
        <w:t xml:space="preserve"> </w:t>
      </w:r>
      <w:r>
        <w:rPr/>
        <w:t>,C8688_=_C8689 ,C8688_=_C8792 ,\nC8688_=_C8859 ,C8688_=_C8883 ,C8688_=_C8908 ,C8688_=_C8934 ,C8688_=_C9058 ,C8688_=_C9073 ,\nC8688_=_C9091 ,C8688_=_C9097 ,C8688_=_C9100 ,C8688_=_C9101 ,C8688_=_C9102 ,C8688_=_C9103 ,\nC8688_=_C9104 ,C8688_=_C9105 ,C8688_=_C9106 ,C8688_=_C9107 ,C8688_=_C9108 ,C8688_=_C9109 ,\nC8688_=_C9110 ,C8688_=_C9111 ,C8688_=_C9112 ,C8688_=_C9113 ,C8688_=_C9114 ,C8688_=_C9115 ,\nC8688_=_C9116 ,C8688_=_C9118 ,C8688_=_C9119 ,C8688_=_C9120 ,C8688_=_C9121 ,C8688_=_C9122 ,\nC8688_=_C9123 ,C8688_=_C9124 ,C8688_=_C9125 ,C8688_=_C9128 ,C8688_=_C9131 ,C8688_=_C9132 ,\nC8688_=_C9133 ,C8688_=_C9136 ,C8688_=_C9137 ,C8688_=_C9138 ,C8688_=_C9139 ,C8688_=_C9140 ,\nC8688_=_C9141 ,C8688_=_C9146 ,C8688_=_C9148 ,C8689_=_C8795 ,C8689_=_C8862 ,C8689_=_C8886 ,\nC8689_=_C8911 ,C8689_=_C8937 ,C8689_=_C9061 ,C8689_=_C9100 ,C8689_=_C9152 ,C8689_=_C9235 ,\nC8689_=_C9236 ,C8689_=_C9237 ,C8689_=_C9238 ,C8689_=_C9239 ,C8689_=_C9240 ,C8689_=_C9241 ,\nC8689_=_C9242 ,C8689_=_C9243 ,C8689_=_C9244 ,C8689_=_C9245 ,C8689_=_C9246 ,C8689_=_C9248 ,\nC8689_=_C9250 ,C8689_=_C9251 ,C8689_=_C9252 ,C8689_=_C9259 ,C8694_=_C8695 ,C8694_=_C8696 ,\nC8694_=_C8697 ,C8694_=_C8699 ,C8694_=_C8727 ,C8694_=_C8761 ,C8694_=_C8793 ,C8694_=_C8860 ,\nC8694_=_C8884 ,C8694_=_C8909 ,C8694_=_C8935 ,C8694_=_C9059 ,C8694_=_C9086 ,C8694_=_C9150 ,\nC8694_=_C9162 ,C8694_=_C9163 ,C8694_=_C9164 ,C8694_=_C9165 ,C8694_=_C9166 ,C8694_=_C9167 ,\nC8694_=_C9168 ,C8694_=_C9169 ,C8694_=_C9170 ,C8694_=_C9173 ,C8694_=_C9174 ,C8694_=_C9175 ,\nC8694_=_C9177 ,C8694_=_C9179 ,C8694_=_C9181 ,C8694_=_C9183 ,C8694_=_C9185 ,C8694_=_C9186 ,\nC8694_=_C9187 ,C8694_=_C9188 ,C8694_=_C9189 ,C8694_=_C9190 ,C8694_=_C9191 ,C8694_=_C9192 ,\nC8694_=_C9193 ,C8694_=_C9194 ,C8694_=_C9195 ,C8694_=_C9199 ,C8695_=_C8696 ,C8695_=_C8697 ,\nC8695_=_C8699 ,C8695_=_C8728 ,C8695_=_C8762 ,C8695_=_C8796 ,C8695_=_C8863 ,C8695_=_C8887 ,\nC8695_=_C8912 ,C8695_=_C8938 ,C8695_=_C9062 ,C8695_=_C9087 ,C8695_=_C9101 ,C8695_=_C9153 ,\nC8695_=_C9162 ,C8695_=_C9262 ,C8695_=_C9263 ,C8695_=_C9264 ,C8695_=_C9265 ,C8695_=_C9266 ,\nC8695_=_C9267 ,C8695_=_C9268 ,C8695_=_C9269 ,C8695_=_C9270 ,C8695_=_C9271 ,C8695_=_C9273 ,\nC8695_=_C9274 ,C8695_=_C9278 ,C8695_=_C9279 ,C8695_=_C9280 ,C8695_=_C9281 ,C8695_=_C9286 ,\nC8696_=_C8697 ,C8696_=_C8699 ,C8696_=_C8729 ,C8696_=_C8763 ,C8696_=_C8800 ,C8696_=_C8867 ,\nC8696_=_C8891 ,C8696_=_C8916 ,C8696_=_C8942 ,C8696_=_C9011 ,C8696_=_C9066 ,C8696_=_C9088 ,\nC8696_=_C9157 ,C8696_=_C9163 ,C8696_=_C9263 ,C8696_=_C9264 ,C8696_=_C9325 ,C8696_=_C9326 ,\nC8696_=_C9327 ,C8696_=_C9328 ,C8696_=_C9329 ,C8696_=_C9330 ,C8696_=_C9332 ,C8697_=_C8699 ,\nC8722_=_C8756 ,C8722_=_C8794 ,C8722_=_C8861 ,C8722_=_C8885 ,C8722_=_C8910 ,C8722_=_C8936 ,\nC8722_=_C9056 ,C8722_=_C9060 ,C8722_=_C9151 ,C8722_=_C9208 ,C8722_=_C9209 ,C8722_=_C9210 ,\nC8722_=_C9211 ,C8722_=_C9212 ,C8722_=_C9213 ,C8722_=_C9214 ,C8722_=_C9215 ,C8722_=_C9217 ,\nC8722_=_C9218 ,C8722_=_C9219 ,C8722_=_C9220 ,C8722_=_C9222 ,C8722_=_C9223 ,C8722_=_C9224 ,\nC8722_=_C9225 ,C8722_=_C9226 ,C8722_=_C9227 ,C8722_=_C9228 ,C8722_=_C9229 ,C8722_=_C9230 ,\nC8722_=_C9231 ,C8727_=_C8728 ,C8727_=_C8729 ,C8727_=_C8732 ,C8727_=_C8761 ,C8727_=_C8793 ,\nC8727_=_C8860 ,C8727_=_C8884 ,C8727_=_C8909 ,C8727_=_C8935 ,C8727_=_C9059 ,C8727_=_C9086 ,\nC8727_=_C9150 ,C8727_=_C9162 ,C8727_=_C9163 ,C8727_=_C9164 ,C8727_=_C9165 ,C8727_=_C9166 ,\nC8727_=_C9167 ,C8727_=_C9168 ,C8727_=_C9169 ,C8727_=_C9170 ,C8727_=_C9173 ,C8727_=_C9174 ,\nC8727_=_C9175 ,C8727_=_C9177 ,C8727_=_C9179 ,C8727_=_C9181 ,C8727_=_C9183 ,C8727_=_C9185 ,\nC8727_=_C9186 ,C8727_=_C9187 ,C8727_=_C9188 ,C8727_=_C9189 ,C8727_=_C9190 ,C8727_=_C9191 ,\nC8727_=_C9192 ,C8727_=_C9193 ,C8727_=_C9194 ,C8727_=_C9195 ,C8727_=_C9199 ,C8728_=_C8729 ,\nC8728_=_C8732 ,C8728_=_C8762 ,C8728_=_C8796 ,C8728_=_C8863 ,C8728_=_C8887 ,C8728_=_C8912 ,\nC8728_=_C8938 ,C8728_=_C9062 ,C8728_=_C9087 ,C8728_=_C9101 ,C8728_=_C9153 ,C8728_=_C9162 ,\nC8728_=_C9262 ,C8728_=_C9263 ,C8728_=_C9264 ,C8728_=_C9265 ,C8728_=_C9266 ,C8728_=_C9267 ,\nC8728_=_C9268 ,C8728_=_C9269 ,C8728_=_C9270 ,C8728_=_C9271 ,C8728_=_C9273 ,C8728_=_C9274 ,\nC8728_=_C9278 ,C8728_=_C9279 ,C8728_=_C9280 ,C8728_=_C9281 ,C8728_=_C9286 ,C8729_=_C8732 ,\nC8729_=_C8763 ,C8729_=_C8800 ,C8729_=_C8867 ,C8729_=_C8891 ,C8729_=_C8916 ,C8729_=_C8942 ,\nC8729_=_C9011 ,C8729_=_C9066 ,C8729_=_C9088 ,C8729_=_C9157 ,C8729_=_C9163 ,C8729_=_C9263 ,\nC8729_=_C9264 ,C8729_=_C9325 ,C8729_=_C9326 ,C8729_=_C9327 ,C8729_=_C9328 ,C8729_=_C9329 ,\nC8729_=_C9330 ,C8729_=_C9332 ,C8732_=_C8766 ,C8756_=_C8794 ,C8756_=_C8861 ,C8756_=_C8885 ,\nC8756_=_C8910 ,C8756_=_C8936 ,C8756_=_C9056 ,C8756_=_C9060 ,C8756_=_C9151 ,C8756_=_C9208 ,\nC8756_=_C9209 ,C8756_=_C9210 ,C8756_=_C9211 ,C8756_=_C9212 ,C8756_=_C9213 ,C8756_=_C9214 ,\nC8756_=_C9215 ,C8756_=_C9217 ,C8756_=_C9218 ,C8756_=_C9219 ,C8756_=_C9220 ,C8756_=_C9222 ,\nC8756_=_C9223 ,C8756_=_C9224 ,C8756_=_C9225 ,C8756_=_C9226 ,C8756_=_C9227 ,C8756_=_C9228 ,\nC8756_=_C9229 ,C8756_=_C9230 ,C8756_=_C9231 ,C8761_=_C8762 ,C8761_=_C8763 ,C8761_=_C8766 ,\nC8761_=_C8793 ,C8761_=_C8860 ,C8761_=_C8884 ,C8761_=_C8909 ,C8761_=_C8935 ,C8761_=_C9059 ,\nC8761_=_C9086 ,C8761_=_C9150 ,C8761_=_C9162 ,C8761_=_C9163 ,C8761_=_C9164 ,C8761_=_C9165 ,\nC8761_=_C9166 ,C8761_=_C9167 ,C8761_=_C9168 ,C8761_=_C9169 ,C8761_=_C9170 ,C8761_=_C9173 ,\nC8761_=_C9174 ,C8761_=_C9175 ,C8761_=_C9177 ,C8761_=_C9179 ,C8761_=_C9181 ,C8761_=_C9183 ,\nC8761_=_C9185 ,C8761_=_C9186 ,C8761_=_C9187 ,C8761_=_C9188 ,C8761_=_C9189 ,C8761_=_C9190 ,\nC8761_=_C9191 ,C8761_=_C9192 ,C8761_=_C9193 ,C8761_=_C9194 ,C8761_=_C9195 ,C8761_=_C9199 ,\nC8762_=_C8763 ,C8762_=_C8766 ,C8762_=_C8796 ,C8762_=_C8863 ,C8762_=_C8887 ,C8762_=_C8912 ,\nC8762_=_C8938 ,C8762_=_C9062 ,C8762_=_C9087 ,C8762_=_C9101 ,C8762_=_C9153 ,C8762_=_C9162 ,\nC8762_=_C9262 ,C8762_=_C9263 ,C8762_=_C9264 ,C8762_=_C9265 ,C8762_=_C9266 ,C8762_=_C9267 ,\nC8762_=_C9268 ,C8762_=_C9269 ,C8762_=_C9270 ,C8762_=_C9271 ,C8762_=_C9273 ,C8762_=_C9274 ,\nC8762_=_C9278 ,C8762_=_C9279 ,C8762_=_C9280 ,C8762_=_C9281 ,C8762_=_C9286 ,C8763_=_C8766 ,\nC8763_=_C8800 ,C8763_=_C8867 ,C8763_=_C8891 ,C8763_=_C8916 ,C8763_=_C8942 ,C8763_=_C9011 ,\nC8763_=_C9066 ,C8763_=_C9088 ,C8763_=_C9157 ,C8763_=_C9163 ,C8763_=_C9263 ,C8763_=_C9264 ,\nC8763_=_C9325 ,C8763_=_C9326 ,C8763_=_C9327 ,C8763_=_C9328 ,C8763_=_C9329 ,C8763_=_C9330 ,\nC8763_=_C9332 ,C8792_=_C8793 ,C8792_=_C8794 ,C8792_=_C8795 ,C8792_=_C8796 ,C8792_=_C8800 ,\nC8792_=_C8801 ,C8792_=_C8808 ,C8792_=_C8809 ,C8792_=_C8859 ,C8792_=_C8883 ,C8792_=_C8908 ,\nC8792_=_C8934 ,C8792_=_C9058 ,C8792_=_C9073 ,C8792_=_C9091 ,C8792_=_C9097 ,C8792_=_C9100 ,\nC8792_=_C9101 ,C8792_=_C9102 ,C8792_=_C9103 ,C8792_=_C9104 ,C8792_=_C9105 ,C8792_=_C9106 ,\nC8792_=_C9107 ,C8792_=_C9108 ,C8792_=_C9109 ,C8792_=_C9110 ,C8792_=_C9111 ,C8792_=_C9112 ,\nC8792_=_C9113 ,C8792_=_C9114 ,C8792_=_C9115 ,C8792_=_C9116 ,C8792_=_C9118 ,C8792_=_C9119 ,\nC8792_=_C9120 ,C8792_=_C9121 ,C8792_=_C9122 ,C8792_=_C9123 ,C8792_=_C9124 ,C8792_=_C9125 ,\nC8792_=_C9128 ,C8792_=_C9131 ,C8792_=_C9132 ,C8792_=_C9133 ,C8792_=_C9136 ,C8792_=_C9137 ,\nC8792_=_C9138 ,C8792_=_C9139 ,C8792_=_C9140 ,C8792_=_C9141 ,C8792_=_C9146 ,C8792_=_C9148 ,\nC8793_=_C8794 ,C8793_=_C8795 ,C8793_=_C8796 ,C8793_=_C8800 ,C8793_=_C8801 ,C8793_=_C8808 ,\nC8793_=_C8809 ,C8793_=_C8860 ,C8793_=_C8884 ,C8793_=_C8909 ,C8793_=_C8935 ,C8793_=_C9059 ,\nC8793_=_C9086 ,C8793_=_C9150 ,C8793_=_C9162 ,C8793_=_C9163 ,C8793_=_C9164 ,C8793_=_C9165 ,\nC8793_=_C9166 ,C8793_=_C9167 ,C8793_=_C9168 ,C8793_=_C9169 ,C8793_=_C9170 ,C8793_=_C9173 ,\nC8793_=_C9174 ,C8793_=_C9175 ,C8793_=_C9177 ,C8793_=_C9179 ,C8793_=_C9181 ,C8793_=_C9183 ,\nC8793_=_C9185 ,C8793_=_C9186 ,C8793_=_C9187 ,C8793_=_C9188 ,C8793_=_C9189 ,C8793_=_C9190 ,\nC8793_=_C9191 ,C8793_=_C9192 ,C8793_=_C9193 ,C8793_=_C9194 ,C8793_=_C9195 ,C8793_=_C9199 ,\nC8794_=_C8795 ,C8794_=_C8796 ,C8794_=_C8800 ,C8794_=_C8801 ,C8794_=_C8808 ,C8794_=_C8809 ,\nC8794_=_C8861 ,C8794_=_C8885 ,C8794_=_C8910 ,C8794_=_C8936 ,C8794_=_C9056 ,C8794_=_C9060 ,\nC8794_=_C9151 ,C8794_=_C9208 ,C8794_=_C9209 ,C8794_=_C9210 ,C8794_=_C9211 ,C8794_=_C9212 ,\nC8794_=_C9213 ,C8794_=_C9214 ,C8794_=_C9215 ,C8794_=_C9217 ,C8794_=_C9218 ,C8794_=_C9219 ,\nC8794_=_C9220 ,C8794_=_C9222 ,C8794_=_C9223 ,C8794_=_C9224 ,C8794_=_C9225 ,C8794_=_C9226 ,\nC8794_=_C9227 ,C8794_=_C9228 ,C8794_=_C9229 ,C8794_=_C9230 ,C8794_=_C9231 ,C8795_=_C8796 ,\nC8795_=_C8800 ,C8795_=_C8801 ,C8795_=_C8808 ,C8795_=_C8809 ,C8795_=_C8862 ,C8795_=_C8886 ,\nC8795_=_C8911 ,C8795_=_C8937 ,C8795_=_C9061 ,C8795_=_C9100 ,C8795_=_C9152 ,C8795_=_C9235 ,\nC8795_=_C9236 ,C8795_=_C9237 ,C8795_=_C9238 ,C8795_=_C9239 ,C8795_=_C9240 ,C8795_=_C9241 ,\nC8795_=_C9242 ,C8795_=_C9243 ,C8795_=_C9244 ,C8795_=_C9245 ,C8795_=_C9246 ,C8795_=_C9248 ,\nC8795_=_C9250 ,C8795_=_C9251 ,C8795_=_C9252 ,C8795_=_C9259 ,C8796_=_C8800 ,C8796_=_C8801 ,\nC8796_=_C8808 ,C8796_=_C8809 ,C8796_=_C8863 ,C8796_=_C8887 ,C8796_=_C8912 ,C8796_=_C8938 ,\nC8796_=_C9062 ,C8796_=_C9087 ,C8796_=_C9101 ,C8796_=_C9153 ,C8796_=_C9162 ,C8796_=_C9262 ,\nC8796_=_C9263 ,C8796_=_C9264 ,C8796_=_C9265 ,C8796_=_C9266 ,C8796_=_C9267 ,C8796_=_C9268 ,\nC8796_=_C9269 ,C8796_=_C9270 ,C8796_=_C9271 ,C8796_=_C9273 ,C8796_=_C9274 ,C8796_=_C9278 ,\nC8796_=_C9279 ,C8796_=_C9280 ,C8796_=_C9281 ,C8796_=_C9286 ,C8800_=_C8801 ,C8800_=_C8808 ,\nC8800_=_C8809 ,C8800_=_C8867 ,C8800_=_C8891 ,C8800_=_C8916 ,C8800_=_C8942 ,C8800_=_C9011 ,\nC8800_=_C9066 ,C8800_=_C9088 ,C8800_=_C9157 ,C8800_=_C9163 ,C8800_=_C9263 ,C8800_=_C9264 ,\nC8800_=_C9325 ,C8800_=_C9326 ,C8800_=_C9327 ,C8800_=_C9328 ,C8800_=_C9329 ,C8800_=_C9330 ,\nC8800_=_C9332 ,C8801_=_C8808 ,C8801_=_C8809 ,C8801_=_C8868 ,C8801_=_C8892 ,C8801_=_C8917 ,\nC8801_=_C8943 ,C8801_=_C9104 ,C8801_=_C9137 ,C8801_=_C9164 ,C8801_=_C9191 ,C8801_=_C9211 ,\nC8801_=_C9226 ,C8801_=_C9239 ,C8801_=_C9265 ,C8801_=_C9281 ,C8801_=_C9334 ,C8808_=_C8809 ,\nC8809_=_C8876 ,C8809_=_C8900 ,C8809_=_C8925 ,C8809_=_C8951 ,C8809_=_C9069 ,C8809_=_C9119 ,\nC8809_=_C9173 ,C8809_=_C9485</w:t>
      </w:r>
    </w:p>
    <w:p>
      <w:pPr>
        <w:pStyle w:val="PreformattedText"/>
        <w:bidi w:val="0"/>
        <w:spacing w:before="0" w:after="0"/>
        <w:jc w:val="left"/>
        <w:rPr/>
      </w:pPr>
      <w:r>
        <w:rPr/>
        <w:t xml:space="preserve"> </w:t>
      </w:r>
      <w:r>
        <w:rPr/>
        <w:t>,C8854_=_C9068 ,C8854_=_C9334 ,C8854_=_C9341 ,C8854_=_C9481 ,\nC8854_=_C9482 ,C8854_=_C9483 ,C8854_=_C9484 ,C8854_=_C9485 ,C8854_=_C9486 ,C8859_=_C8860 ,\nC8859_=_C8861 ,C8859_=_C8862 ,C8859_=_C8863 ,C8859_=_C8867 ,C8859_=_C8868 ,C8859_=_C8876 ,\nC8859_=_C8883 ,C8859_=_C8908 ,C8859_=_C8934 ,C8859_=_C9058 ,C8859_=_C9073 ,C8859_=_C9091 ,\nC8859_=_C9097 ,C8859_=_C9100 ,C8859_=_C9101 ,C8859_=_C9102 ,C8859_=_C9103 ,C8859_=_C9104 ,\nC8859_=_C9105 ,C8859_=_C9106 ,C8859_=_C9107 ,C8859_=_C9108 ,C8859_=_C9109 ,C8859_=_C9110 ,\nC8859_=_C9111 ,C8859_=_C9112 ,C8859_=_C9113 ,C8859_=_C9114 ,C8859_=_C9115 ,C8859_=_C9116 ,\nC8859_=_C9118 ,C8859_=_C9119 ,C8859_=_C9120 ,C8859_=_C9121 ,C8859_=_C9122 ,C8859_=_C9123 ,\nC8859_=_C9124 ,C8859_=_C9125 ,C8859_=_C9128 ,C8859_=_C9131 ,C8859_=_C9132 ,C8859_=_C9133 ,\nC8859_=_C9136 ,C8859_=_C9137 ,C8859_=_C9138 ,C8859_=_C9139 ,C8859_=_C9140 ,C8859_=_C9141 ,\nC8859_=_C9146 ,C8859_=_C9148 ,C8860_=_C8861 ,C8860_=_C8862 ,C8860_=_C8863 ,C8860_=_C8867 ,\nC8860_=_C8868 ,C8860_=_C8876 ,C8860_=_C8884 ,C8860_=_C8909 ,C8860_=_C8935 ,C8860_=_C9059 ,\nC8860_=_C9086 ,C8860_=_C9150 ,C8860_=_C9162 ,C8860_=_C9163 ,C8860_=_C9164 ,C8860_=_C9165 ,\nC8860_=_C9166 ,C8860_=_C9167 ,C8860_=_C9168 ,C8860_=_C9169 ,C8860_=_C9170 ,C8860_=_C9173 ,\nC8860_=_C9174 ,C8860_=_C9175 ,C8860_=_C9177 ,C8860_=_C9179 ,C8860_=_C9181 ,C8860_=_C9183 ,\nC8860_=_C9185 ,C8860_=_C9186 ,C8860_=_C9187 ,C8860_=_C9188 ,C8860_=_C9189 ,C8860_=_C9190 ,\nC8860_=_C9191 ,C8860_=_C9192 ,C8860_=_C9193 ,C8860_=_C9194 ,C8860_=_C9195 ,C8860_=_C9199 ,\nC8861_=_C8862 ,C8861_=_C8863 ,C8861_=_C8867 ,C8861_=_C8868 ,C8861_=_C8876 ,C8861_=_C8885 ,\nC8861_=_C8910 ,C8861_=_C8936 ,C8861_=_C9056 ,C8861_=_C9060 ,C8861_=_C9151 ,C8861_=_C9208 ,\nC8861_=_C9209 ,C8861_=_C9210 ,C8861_=_C9211 ,C8861_=_C9212 ,C8861_=_C9213 ,C8861_=_C9214 ,\nC8861_=_C9215 ,C8861_=_C9217 ,C8861_=_C9218 ,C8861_=_C9219 ,C8861_=_C9220 ,C8861_=_C9222 ,\nC8861_=_C9223 ,C8861_=_C9224 ,C8861_=_C9225 ,C8861_=_C9226 ,C8861_=_C9227 ,C8861_=_C9228 ,\nC8861_=_C9229 ,C8861_=_C9230 ,C8861_=_C9231 ,C8862_=_C8863 ,C8862_=_C8867 ,C8862_=_C8868 ,\nC8862_=_C8876 ,C8862_=_C8886 ,C8862_=_C8911 ,C8862_=_C8937 ,C8862_=_C9061 ,C8862_=_C9100 ,\nC8862_=_C9152 ,C8862_=_C9235 ,C8862_=_C9236 ,C8862_=_C9237 ,C8862_=_C9238 ,C8862_=_C9239 ,\nC8862_=_C9240 ,C8862_=_C9241 ,C8862_=_C9242 ,C8862_=_C9243 ,C8862_=_C9244 ,C8862_=_C9245 ,\nC8862_=_C9246 ,C8862_=_C9248 ,C8862_=_C9250 ,C8862_=_C9251 ,C8862_=_C9252 ,C8862_=_C9259 ,\nC8863_=_C8867 ,C8863_=_C8868 ,C8863_=_C8876 ,C8863_=_C8887 ,C8863_=_C8912 ,C8863_=_C8938 ,\nC8863_=_C9062 ,C8863_=_C9087 ,C8863_=_C9101 ,C8863_=_C9153 ,C8863_=_C9162 ,C8863_=_C9262 ,\nC8863_=_C9263 ,C8863_=_C9264 ,C8863_=_C9265 ,C8863_=_C9266 ,C8863_=_C9267 ,C8863_=_C9268 ,\nC8863_=_C9269 ,C8863_=_C9270 ,C8863_=_C9271 ,C8863_=_C9273 ,C8863_=_C9274 ,C8863_=_C9278 ,\nC8863_=_C9279 ,C8863_=_C9280 ,C8863_=_C9281 ,C8863_=_C9286 ,C8867_=_C8868 ,C8867_=_C8876 ,\nC8867_=_C8891 ,C8867_=_C8916 ,C8867_=_C8942 ,C8867_=_C9011 ,C8867_=_C9066 ,C8867_=_C9088 ,\nC8867_=_C9157 ,C8867_=_C9163 ,C8867_=_C9263 ,C8867_=_C9264 ,C8867_=_C9325 ,C8867_=_C9326 ,\nC8867_=_C9327 ,C8867_=_C9328 ,C8867_=_C9329 ,C8867_=_C9330 ,C8867_=_C9332 ,C8868_=_C8876 ,\nC8868_=_C8892 ,C8868_=_C8917 ,C8868_=_C8943 ,C8868_=_C9104 ,C8868_=_C9138 ,C8868_=_C9164 ,\nC8868_=_C9192 ,C8868_=_C9211 ,C8868_=_C9227 ,C8868_=_C9239 ,C8868_=_C9265 ,C8868_=_C9334 ,\nC8876_=_C8900 ,C8876_=_C8925 ,C8876_=_C8951 ,C8876_=_C9069 ,C8876_=_C9119 ,C8876_=_C9173 ,\nC8876_=_C9181 ,C8876_=_C9485 ,C8883_=_C8884 ,C8883_=_C8885 ,C8883_=_C8886 ,C8883_=_C8887 ,\nC8883_=_C8891 ,C8883_=_C8892 ,C8883_=_C8900 ,C8883_=_C8908 ,C8883_=_C8934 ,C8883_=_C9058 ,\nC8883_=_C9073 ,C8883_=_C9091 ,C8883_=_C9097 ,C8883_=_C9100 ,C8883_=_C9101 ,C8883_=_C9102 ,\nC8883_=_C9103 ,C8883_=_C9104 ,C8883_=_C9105 ,C8883_=_C9106 ,C8883_=_C9107 ,C8883_=_C9108 ,\nC8883_=_C9109 ,C8883_=_C9110 ,C8883_=_C9111 ,C8883_=_C9112 ,C8883_=_C9113 ,C8883_=_C9114 ,\nC8883_=_C9115 ,C8883_=_C9116 ,C8883_=_C9118 ,C8883_=_C9119 ,C8883_=_C9120 ,C8883_=_C9121 ,\nC8883_=_C9122 ,C8883_=_C9123 ,C8883_=_C9124 ,C8883_=_C9125 ,C8883_=_C9128 ,C8883_=_C9131 ,\nC8883_=_C9132 ,C8883_=_C9133 ,C8883_=_C9136 ,C8883_=_C9137 ,C8883_=_C9138 ,C8883_=_C9139 ,\nC8883_=_C9140 ,C8883_=_C9141 ,C8883_=_C9146 ,C8883_=_C9148 ,C8884_=_C8885 ,C8884_=_C8886 ,\nC8884_=_C8887 ,C8884_=_C8891 ,C8884_=_C8892 ,C8884_=_C8900 ,C8884_=_C8909 ,C8884_=_C8935 ,\nC8884_=_C9059 ,C8884_=_C9086 ,C8884_=_C9150 ,C8884_=_C9162 ,C8884_=_C9163 ,C8884_=_C9164 ,\nC8884_=_C9165 ,C8884_=_C9166 ,C8884_=_C9167 ,C8884_=_C9168 ,C8884_=_C9169 ,C8884_=_C9170 ,\nC8884_=_C9173 ,C8884_=_C9174 ,C8884_=_C9175 ,C8884_=_C9177 ,C8884_=_C9179 ,C8884_=_C9181 ,\nC8884_=_C9183 ,C8884_=_C9185 ,C8884_=_C9186 ,C8884_=_C9187 ,C8884_=_C9188 ,C8884_=_C9189 ,\nC8884_=_C9190 ,C8884_=_C9191 ,C8884_=_C9192 ,C8884_=_C9193 ,C8884_=_C9194 ,C8884_=_C9195 ,\nC8884_=_C9199 ,C8885_=_C8886 ,C8885_=_C8887 ,C8885_=_C8891 ,C8885_=_C8892 ,C8885_=_C8900 ,\nC8885_=_C8910 ,C8885_=_C8936 ,C8885_=_C9056 ,C8885_=_C9060 ,C8885_=_C9151 ,C8885_=_C9208 ,\nC8885_=_C9209 ,C8885_=_C9210 ,C8885_=_C9211 ,C8885_=_C9212 ,C8885_=_C9213 ,C8885_=_C9214 ,\nC8885_=_C9215 ,C8885_=_C9217 ,C8885_=_C9218 ,C8885_=_C9219 ,C8885_=_C9220 ,C8885_=_C9222 ,\nC8885_=_C9223 ,C8885_=_C9224 ,C8885_=_C9225 ,C8885_=_C9226 ,C8885_=_C9227 ,C8885_=_C9228 ,\nC8885_=_C9229 ,C8885_=_C9230 ,C8885_=_C9231 ,C8886_=_C8887 ,C8886_=_C8891 ,C8886_=_C8892 ,\nC8886_=_C8900 ,C8886_=_C8911 ,C8886_=_C8937 ,C8886_=_C9061 ,C8886_=_C9100 ,C8886_=_C9152 ,\nC8886_=_C9235 ,C8886_=_C9236 ,C8886_=_C9237 ,C8886_=_C9238 ,C8886_=_C9239 ,C8886_=_C9240 ,\nC8886_=_C9241 ,C8886_=_C9242 ,C8886_=_C9243 ,C8886_=_C9244 ,C8886_=_C9245 ,C8886_=_C9246 ,\nC8886_=_C9248 ,C8886_=_C9250 ,C8886_=_C9251 ,C8886_=_C9252 ,C8886_=_C9259 ,C8887_=_C8891 ,\nC8887_=_C8892 ,C8887_=_C8900 ,C8887_=_C8912 ,C8887_=_C8938 ,C8887_=_C9062 ,C8887_=_C9087 ,\nC8887_=_C9101 ,C8887_=_C9153 ,C8887_=_C9162 ,C8887_=_C9262 ,C8887_=_C9263 ,C8887_=_C9264 ,\nC8887_=_C9265 ,C8887_=_C9266 ,C8887_=_C9267 ,C8887_=_C9268 ,C8887_=_C9269 ,C8887_=_C9270 ,\nC8887_=_C9271 ,C8887_=_C9273 ,C8887_=_C9274 ,C8887_=_C9278 ,C8887_=_C9279 ,C8887_=_C9280 ,\nC8887_=_C9281 ,C8887_=_C9286 ,C8891_=_C8892 ,C8891_=_C8900 ,C8891_=_C8916 ,C8891_=_C8942 ,\nC8891_=_C9011 ,C8891_=_C9066 ,C8891_=_C9088 ,C8891_=_C9157 ,C8891_=_C9163 ,C8891_=_C9263 ,\nC8891_=_C9264 ,C8891_=_C9325 ,C8891_=_C9326 ,C8891_=_C9327 ,C8891_=_C9328 ,C8891_=_C9329 ,\nC8891_=_C9330 ,C8891_=_C9332 ,C8892_=_C8900 ,C8892_=_C8917 ,C8892_=_C8943 ,C8892_=_C9104 ,\nC8892_=_C9139 ,C8892_=_C9164 ,C8892_=_C9193 ,C8892_=_C9211 ,C8892_=_C9228 ,C8892_=_C9239 ,\nC8892_=_C9265 ,C8892_=_C9334 ,C8900_=_C8925 ,C8900_=_C8951 ,C8900_=_C9069 ,C8900_=_C9119 ,\nC8900_=_C9128 ,C8900_=_C9173 ,C8900_=_C9485 ,C8908_=_C8909 ,C8908_=_C8910 ,C8908_=_C8911 ,\nC8908_=_C8912 ,C8908_=_C8916 ,C8908_=_C8917 ,C8908_=_C8925 ,C8908_=_C8934 ,C8908_=_C9058 ,\nC8908_=_C9073 ,C8908_=_C9091 ,C8908_=_C9097 ,C8908_=_C9100 ,C8908_=_C9101 ,C8908_=_C9102 ,\nC8908_=_C9103 ,C8908_=_C9104 ,C8908_=_C9105 ,C8908_=_C9106 ,C8908_=_C9107 ,C8908_=_C9108 ,\nC8908_=_C9109 ,C8908_=_C9110 ,C8908_=_C9111 ,C8908_=_C9112 ,C8908_=_C9113 ,C8908_=_C9114 ,\nC8908_=_C9115 ,C8908_=_C9116 ,C8908_=_C9118 ,C8908_=_C9119 ,C8908_=_C9120 ,C8908_=_C9121 ,\nC8908_=_C9122 ,C8908_=_C9123 ,C8908_=_C9124 ,C8908_=_C9125 ,C8908_=_C9128 ,C8908_=_C9131 ,\nC8908_=_C9132 ,C8908_=_C9133 ,C8908_=_C9136 ,C8908_=_C9137 ,C8908_=_C9138 ,C8908_=_C9139 ,\nC8908_=_C9140 ,C8908_=_C9141 ,C8908_=_C9146 ,C8908_=_C9148 ,C8909_=_C8910 ,C8909_=_C8911 ,\nC8909_=_C8912 ,C8909_=_C8916 ,C8909_=_C8917 ,C8909_=_C8925 ,C8909_=_C8935 ,C8909_=_C9059 ,\nC8909_=_C9086 ,C8909_=_C9150 ,C8909_=_C9162 ,C8909_=_C9163 ,C8909_=_C9164 ,C8909_=_C9165 ,\nC8909_=_C9166 ,C8909_=_C9167 ,C8909_=_C9168 ,C8909_=_C9169 ,C8909_=_C9170 ,C8909_=_C9173 ,\nC8909_=_C9174 ,C8909_=_C9175 ,C8909_=_C9177 ,C8909_=_C9179 ,C8909_=_C9181 ,C8909_=_C9183 ,\nC8909_=_C9185 ,C8909_=_C9186 ,C8909_=_C9187 ,C8909_=_C9188 ,C8909_=_C9189 ,C8909_=_C9190 ,\nC8909_=_C9191 ,C8909_=_C9192 ,C8909_=_C9193 ,C8909_=_C9194 ,C8909_=_C9195 ,C8909_=_C9199 ,\nC8910_=_C8911 ,C8910_=_C8912 ,C8910_=_C8916 ,C8910_=_C8917 ,C8910_=_C8925 ,C8910_=_C8936 ,\nC8910_=_C9056 ,C8910_=_C9060 ,C8910_=_C9151 ,C8910_=_C9208 ,C8910_=_C9209 ,C8910_=_C9210 ,\nC8910_=_C9211 ,C8910_=_C9212 ,C8910_=_C9213 ,C8910_=_C9214 ,C8910_=_C9215 ,C8910_=_C9217 ,\nC8910_=_C9218 ,C8910_=_C9219 ,C8910_=_C9220 ,C8910_=_C9222 ,C8910_=_C9223 ,C8910_=_C9224 ,\nC8910_=_C9225 ,C8910_=_C9226 ,C8910_=_C9227 ,C8910_=_C9228 ,C8910_=_C9229 ,C8910_=_C9230 ,\nC8910_=_C9231 ,C8911_=_C8912 ,C8911_=_C8916 ,C8911_=_C8917 ,C8911_=_C8925 ,C8911_=_C8937 ,\nC8911_=_C9061 ,C8911_=_C9100 ,C8911_=_C9152 ,C8911_=_C9235 ,C8911_=_C9236 ,C8911_=_C9237 ,\nC8911_=_C9238 ,C8911_=_C9239 ,C8911_=_C9240 ,C8911_=_C9241 ,C8911_=_C9242 ,C8911_=_C9243 ,\nC8911_=_C9244 ,C8911_=_C9245 ,C8911_=_C9246 ,C8911_=_C9248 ,C8911_=_C9250 ,C8911_=_C9251 ,\nC8911_=_C9252 ,C8911_=_C9259 ,C8912_=_C8916 ,C8912_=_C8917 ,C8912_=_C8925 ,C8912_=_C8938 ,\nC8912_=_C9062 ,C8912_=_C9087 ,C8912_=_C9101 ,C8912_=_C9153 ,C8912_=_C9162 ,C8912_=_C9262 ,\nC8912_=_C9263 ,C8912_=_C9264 ,C8912_=_C9265 ,C8912_=_C9266 ,C8912_=_C9267 ,C8912_=_C9268 ,\nC8912_=_C9269 ,C8912_=_C9270 ,C8912_=_C9271 ,C8912_=_C9273 ,C8912_=_C9274 ,C8912_=_C9278 ,\nC8912_=_C9279 ,C8912_=_C9280 ,C8912_=_C9281 ,C8912_=_C9286 ,C8916_=_C8917 ,C8916_=_C8925 ,\nC8916_=_C8942 ,C8916_=_C9011 ,C8916_=_C9066 ,C8916_=_C9088 ,C8916_=_C9157 ,C8916_=_C9163 ,\nC8916_=_C9263 ,C8916_=_C9264 ,C8916_=_C9325 ,C8916_=_C9326 ,C8916_=_C9327 ,C8916_=_C9328 ,\nC8916_=_C9329 ,C8916_=_C9330 ,C8916_=_C9332 ,C8917_=_C8925 ,C8917_=_C8943 ,C8917_=_C9104 ,\nC8917_=_C9140 ,C8917_=_C9164 ,C8917_=_C9194 ,C8917_=_C9211 ,C8917_=_C9229 ,C8917_=_C9239 ,\nC8917_=_C9265 ,C8917_=_C9334 ,C8925_=_C8951 ,C8925_=_C9069 ,C8925_=_C9119 ,C8925_=_C9173 ,\nC8925_=_C9183 ,C8925_=_C9485 ,C8934_=_C8935 ,C8934_=_C8936 ,C8934_=_C8937 ,C8934_=_C8938</w:t>
      </w:r>
    </w:p>
    <w:p>
      <w:pPr>
        <w:pStyle w:val="PreformattedText"/>
        <w:bidi w:val="0"/>
        <w:spacing w:before="0" w:after="0"/>
        <w:jc w:val="left"/>
        <w:rPr/>
      </w:pPr>
      <w:r>
        <w:rPr/>
        <w:t xml:space="preserve"> </w:t>
      </w:r>
      <w:r>
        <w:rPr/>
        <w:t>,\nC8934_=_C8942 ,C8934_=_C8943 ,C8934_=_C8951 ,C8934_=_C9058 ,C8934_=_C9073 ,C8934_=_C9091 ,\nC8934_=_C9097 ,C8934_=_C9100 ,C8934_=_C9101 ,C8934_=_C9102 ,C8934_=_C9103 ,C8934_=_C9104 ,\nC8934_=_C9105 ,C8934_=_C9106 ,C8934_=_C9107 ,C8934_=_C9108 ,C8934_=_C9109 ,C8934_=_C9110 ,\nC8934_=_C9111 ,C8934_=_C9112 ,C8934_=_C9113 ,C8934_=_C9114 ,C8934_=_C9115 ,C8934_=_C9116 ,\nC8934_=_C9118 ,C8934_=_C9119 ,C8934_=_C9120 ,C8934_=_C9121 ,C8934_=_C9122 ,C8934_=_C9123 ,\nC8934_=_C9124 ,C8934_=_C9125 ,C8934_=_C9128 ,C8934_=_C9131 ,C8934_=_C9132 ,C8934_=_C9133 ,\nC8934_=_C9136 ,C8934_=_C9137 ,C8934_=_C9138 ,C8934_=_C9139 ,C8934_=_C9140 ,C8934_=_C9141 ,\nC8934_=_C9146 ,C8934_=_C9148 ,C8935_=_C8936 ,C8935_=_C8937 ,C8935_=_C8938 ,C8935_=_C8942 ,\nC8935_=_C8943 ,C8935_=_C8951 ,C8935_=_C9059 ,C8935_=_C9086 ,C8935_=_C9150 ,C8935_=_C9162 ,\nC8935_=_C9163 ,C8935_=_C9164 ,C8935_=_C9165 ,C8935_=_C9166 ,C8935_=_C9167 ,C8935_=_C9168 ,\nC8935_=_C9169 ,C8935_=_C9170 ,C8935_=_C9173 ,C8935_=_C9174 ,C8935_=_C9175 ,C8935_=_C9177 ,\nC8935_=_C9179 ,C8935_=_C9181 ,C8935_=_C9183 ,C8935_=_C9185 ,C8935_=_C9186 ,C8935_=_C9187 ,\nC8935_=_C9188 ,C8935_=_C9189 ,C8935_=_C9190 ,C8935_=_C9191 ,C8935_=_C9192 ,C8935_=_C9193 ,\nC8935_=_C9194 ,C8935_=_C9195 ,C8935_=_C9199 ,C8936_=_C8937 ,C8936_=_C8938 ,C8936_=_C8942 ,\nC8936_=_C8943 ,C8936_=_C8951 ,C8936_=_C9056 ,C8936_=_C9060 ,C8936_=_C9151 ,C8936_=_C9208 ,\nC8936_=_C9209 ,C8936_=_C9210 ,C8936_=_C9211 ,C8936_=_C9212 ,C8936_=_C9213 ,C8936_=_C9214 ,\nC8936_=_C9215 ,C8936_=_C9217 ,C8936_=_C9218 ,C8936_=_C9219 ,C8936_=_C9220 ,C8936_=_C9222 ,\nC8936_=_C9223 ,C8936_=_C9224 ,C8936_=_C9225 ,C8936_=_C9226 ,C8936_=_C9227 ,C8936_=_C9228 ,\nC8936_=_C9229 ,C8936_=_C9230 ,C8936_=_C9231 ,C8937_=_C8938 ,C8937_=_C8942 ,C8937_=_C8943 ,\nC8937_=_C8951 ,C8937_=_C9061 ,C8937_=_C9100 ,C8937_=_C9152 ,C8937_=_C9235 ,C8937_=_C9236 ,\nC8937_=_C9237 ,C8937_=_C9238 ,C8937_=_C9239 ,C8937_=_C9240 ,C8937_=_C9241 ,C8937_=_C9242 ,\nC8937_=_C9243 ,C8937_=_C9244 ,C8937_=_C9245 ,C8937_=_C9246 ,C8937_=_C9248 ,C8937_=_C9250 ,\nC8937_=_C9251 ,C8937_=_C9252 ,C8937_=_C9259 ,C8938_=_C8942 ,C8938_=_C8943 ,C8938_=_C8951 ,\nC8938_=_C9062 ,C8938_=_C9087 ,C8938_=_C9101 ,C8938_=_C9153 ,C8938_=_C9162 ,C8938_=_C9262 ,\nC8938_=_C9263 ,C8938_=_C9264 ,C8938_=_C9265 ,C8938_=_C9266 ,C8938_=_C9267 ,C8938_=_C9268 ,\nC8938_=_C9269 ,C8938_=_C9270 ,C8938_=_C9271 ,C8938_=_C9273 ,C8938_=_C9274 ,C8938_=_C9278 ,\nC8938_=_C9279 ,C8938_=_C9280 ,C8938_=_C9281 ,C8938_=_C9286 ,C8942_=_C8943 ,C8942_=_C8951 ,\nC8942_=_C9011 ,C8942_=_C9066 ,C8942_=_C9088 ,C8942_=_C9157 ,C8942_=_C9163 ,C8942_=_C9263 ,\nC8942_=_C9264 ,C8942_=_C9325 ,C8942_=_C9326 ,C8942_=_C9327 ,C8942_=_C9328 ,C8942_=_C9329 ,\nC8942_=_C9330 ,C8942_=_C9332 ,C8943_=_C8951 ,C8943_=_C9104 ,C8943_=_C9141 ,C8943_=_C9164 ,\nC8943_=_C9195 ,C8943_=_C9211 ,C8943_=_C9230 ,C8943_=_C9239 ,C8943_=_C9265 ,C8943_=_C9334 ,\nC8951_=_C9069 ,C8951_=_C9119 ,C8951_=_C9173 ,C8951_=_C9485 ,C8960_=_C8963 ,C8978_=_C8981 ,\nC8995_=_C9369 ,C8995_=_C9503 ,C8995_=_C9504 ,C9011_=_C9066 ,C9011_=_C9088 ,C9011_=_C9157 ,\nC9011_=_C9163 ,C9011_=_C9263 ,C9011_=_C9264 ,C9011_=_C9325 ,C9011_=_C9326 ,C9011_=_C9327 ,\nC9011_=_C9328 ,C9011_=_C9329 ,C9011_=_C9330 ,C9011_=_C9332 ,C9021_=_C9024 ,C9030_=_C9033 ,\nC9056_=_C9060 ,C9056_=_C9151 ,C9056_=_C9208 ,C9056_=_C9209 ,C9056_=_C9210 ,C9056_=_C9211 ,\nC9056_=_C9212 ,C9056_=_C9213 ,C9056_=_C9214 ,C9056_=_C9215 ,C9056_=_C9217 ,C9056_=_C9218 ,\nC9056_=_C9219 ,C9056_=_C9220 ,C9056_=_C9222 ,C9056_=_C9223 ,C9056_=_C9224 ,C9056_=_C9225 ,\nC9056_=_C9226 ,C9056_=_C9227 ,C9056_=_C9228 ,C9056_=_C9229 ,C9056_=_C9230 ,C9056_=_C9231 ,\nC9058_=_C9059 ,C9058_=_C9060 ,C9058_=_C9061 ,C9058_=_C9062 ,C9058_=_C9066 ,C9058_=_C9068 ,\nC9058_=_C9069 ,C9058_=_C9073 ,C9058_=_C9091 ,C9058_=_C9097 ,C9058_=_C9100 ,C9058_=_C9101 ,\nC9058_=_C9102 ,C9058_=_C9103 ,C9058_=_C9104 ,C9058_=_C9105 ,C9058_=_C9106 ,C9058_=_C9107 ,\nC9058_=_C9108 ,C9058_=_C9109 ,C9058_=_C9110 ,C9058_=_C9111 ,C9058_=_C9112 ,C9058_=_C9113 ,\nC9058_=_C9114 ,C9058_=_C9115 ,C9058_=_C9116 ,C9058_=_C9118 ,C9058_=_C9119 ,C9058_=_C9120 ,\nC9058_=_C9121 ,C9058_=_C9122 ,C9058_=_C9123 ,C9058_=_C9124 ,C9058_=_C9125 ,C9058_=_C9128 ,\nC9058_=_C9131 ,C9058_=_C9132 ,C9058_=_C9133 ,C9058_=_C9136 ,C9058_=_C9137 ,C9058_=_C9138 ,\nC9058_=_C9139 ,C9058_=_C9140 ,C9058_=_C9141 ,C9058_=_C9146 ,C9058_=_C9148 ,C9059_=_C9060 ,\nC9059_=_C9061 ,C9059_=_C9062 ,C9059_=_C9066 ,C9059_=_C9068 ,C9059_=_C9069 ,C9059_=_C9086 ,\nC9059_=_C9150 ,C9059_=_C9162 ,C9059_=_C9163 ,C9059_=_C9164 ,C9059_=_C9165 ,C9059_=_C9166 ,\nC9059_=_C9167 ,C9059_=_C9168 ,C9059_=_C9169 ,C9059_=_C9170 ,C9059_=_C9173 ,C9059_=_C9174 ,\nC9059_=_C9175 ,C9059_=_C9177 ,C9059_=_C9179 ,C9059_=_C9181 ,C9059_=_C9183 ,C9059_=_C9185 ,\nC9059_=_C9186 ,C9059_=_C9187 ,C9059_=_C9188 ,C9059_=_C9189 ,C9059_=_C9190 ,C9059_=_C9191 ,\nC9059_=_C9192 ,C9059_=_C9193 ,C9059_=_C9194 ,C9059_=_C9195 ,C9059_=_C9199 ,C9060_=_C9061 ,\nC9060_=_C9062 ,C9060_=_C9066 ,C9060_=_C9068 ,C9060_=_C9069 ,C9060_=_C9151 ,C9060_=_C9208 ,\nC9060_=_C9209 ,C9060_=_C9210 ,C9060_=_C9211 ,C9060_=_C9212 ,C9060_=_C9213 ,C9060_=_C9214 ,\nC9060_=_C9215 ,C9060_=_C9217 ,C9060_=_C9218 ,C9060_=_C9219 ,C9060_=_C9220 ,C9060_=_C9222 ,\nC9060_=_C9223 ,C9060_=_C9224 ,C9060_=_C9225 ,C9060_=_C9226 ,C9060_=_C9227 ,C9060_=_C9228 ,\nC9060_=_C9229 ,C9060_=_C9230 ,C9060_=_C9231 ,C9061_=_C9062 ,C9061_=_C9066 ,C9061_=_C9068 ,\nC9061_=_C9069 ,C9061_=_C9100 ,C9061_=_C9152 ,C9061_=_C9235 ,C9061_=_C9236 ,C9061_=_C9237 ,\nC9061_=_C9238 ,C9061_=_C9239 ,C9061_=_C9240 ,C9061_=_C9241 ,C9061_=_C9242 ,C9061_=_C9243 ,\nC9061_=_C9244 ,C9061_=_C9245 ,C9061_=_C9246 ,C9061_=_C9248 ,C9061_=_C9250 ,C9061_=_C9251 ,\nC9061_=_C9252 ,C9061_=_C9259 ,C9062_=_C9066 ,C9062_=_C9068 ,C9062_=_C9069 ,C9062_=_C9087 ,\nC9062_=_C9101 ,C9062_=_C9153 ,C9062_=_C9162 ,C9062_=_C9262 ,C9062_=_C9263 ,C9062_=_C9264 ,\nC9062_=_C9265 ,C9062_=_C9266 ,C9062_=_C9267 ,C9062_=_C9268 ,C9062_=_C9269 ,C9062_=_C9270 ,\nC9062_=_C9271 ,C9062_=_C9273 ,C9062_=_C9274 ,C9062_=_C9278 ,C9062_=_C9279 ,C9062_=_C9280 ,\nC9062_=_C9281 ,C9062_=_C9286 ,C9066_=_C9068 ,C9066_=_C9069 ,C9066_=_C9088 ,C9066_=_C9157 ,\nC9066_=_C9163 ,C9066_=_C9263 ,C9066_=_C9264 ,C9066_=_C9325 ,C9066_=_C9326 ,C9066_=_C9327 ,\nC9066_=_C9328 ,C9066_=_C9329 ,C9066_=_C9330 ,C9066_=_C9332 ,C9068_=_C9069 ,C9068_=_C9334 ,\nC9068_=_C9341 ,C9068_=_C9481 ,C9068_=_C9482 ,C9068_=_C9483 ,C9068_=_C9484 ,C9068_=_C9485 ,\nC9068_=_C9486 ,C9069_=_C9119 ,C9069_=_C9173 ,C9069_=_C9485 ,C9073_=_C9091 ,C9073_=_C9097 ,\nC9073_=_C9100 ,C9073_=_C9101 ,C9073_=_C9102 ,C9073_=_C9103 ,C9073_=_C9104 ,C9073_=_C9105 ,\nC9073_=_C9106 ,C9073_=_C9107 ,C9073_=_C9108 ,C9073_=_C9109 ,C9073_=_C9110 ,C9073_=_C9111 ,\nC9073_=_C9112 ,C9073_=_C9113 ,C9073_=_C9114 ,C9073_=_C9115 ,C9073_=_C9116 ,C9073_=_C9118 ,\nC9073_=_C9119 ,C9073_=_C9120 ,C9073_=_C9121 ,C9073_=_C9122 ,C9073_=_C9123 ,C9073_=_C9124 ,\nC9073_=_C9125 ,C9073_=_C9128 ,C9073_=_C9131 ,C9073_=_C9132 ,C9073_=_C9133 ,C9073_=_C9136 ,\nC9073_=_C9137 ,C9073_=_C9138 ,C9073_=_C9139 ,C9073_=_C9140 ,C9073_=_C9141 ,C9073_=_C9146 ,\nC9073_=_C9148 ,C9086_=_C9087 ,C9086_=_C9088 ,C9086_=_C9150 ,C9086_=_C9162 ,C9086_=_C9163 ,\nC9086_=_C9164 ,C9086_=_C9165 ,C9086_=_C9166 ,C9086_=_C9167 ,C9086_=_C9168 ,C9086_=_C9169 ,\nC9086_=_C9170 ,C9086_=_C9173 ,C9086_=_C9174 ,C9086_=_C9175 ,C9086_=_C9177 ,C9086_=_C9179 ,\nC9086_=_C9181 ,C9086_=_C9183 ,C9086_=_C9185 ,C9086_=_C9186 ,C9086_=_C9187 ,C9086_=_C9188 ,\nC9086_=_C9189 ,C9086_=_C9190 ,C9086_=_C9191 ,C9086_=_C9192 ,C9086_=_C9193 ,C9086_=_C9194 ,\nC9086_=_C9195 ,C9086_=_C9199 ,C9087_=_C9088 ,C9087_=_C9101 ,C9087_=_C9153 ,C9087_=_C9162 ,\nC9087_=_C9262 ,C9087_=_C9263 ,C9087_=_C9264 ,C9087_=_C9265 ,C9087_=_C9266 ,C9087_=_C9267 ,\nC9087_=_C9268 ,C9087_=_C9269 ,C9087_=_C9270 ,C9087_=_C9271 ,C9087_=_C9273 ,C9087_=_C9274 ,\nC9087_=_C9278 ,C9087_=_C9279 ,C9087_=_C9280 ,C9087_=_C9281 ,C9087_=_C9286 ,C9088_=_C9157 ,\nC9088_=_C9163 ,C9088_=_C9263 ,C9088_=_C9264 ,C9088_=_C9325 ,C9088_=_C9326 ,C9088_=_C9327 ,\nC9088_=_C9328 ,C9088_=_C9329 ,C9088_=_C9330 ,C9088_=_C9332 ,C9091_=_C9097 ,C9091_=_C9100 ,\nC9091_=_C9101 ,C9091_=_C9102 ,C9091_=_C9103 ,C9091_=_C9104 ,C9091_=_C9105 ,C9091_=_C9106 ,\nC9091_=_C9107 ,C9091_=_C9108 ,C9091_=_C9109 ,C9091_=_C9110 ,C9091_=_C9111 ,C9091_=_C9112 ,\nC9091_=_C9113 ,C9091_=_C9114 ,C9091_=_C9115 ,C9091_=_C9116 ,C9091_=_C9118 ,C9091_=_C9119 ,\nC9091_=_C9120 ,C9091_=_C9121 ,C9091_=_C9122 ,C9091_=_C9123 ,C9091_=_C9124 ,C9091_=_C9125 ,\nC9091_=_C9128 ,C9091_=_C9131 ,C9091_=_C9132 ,C9091_=_C9133 ,C9091_=_C9136 ,C9091_=_C9137 ,\nC9091_=_C9138 ,C9091_=_C9139 ,C9091_=_C9140 ,C9091_=_C9141 ,C9091_=_C9146 ,C9091_=_C9148 ,\nC9097_=_C9100 ,C9097_=_C9101 ,C9097_=_C9102 ,C9097_=_C9103 ,C9097_=_C9104 ,C9097_=_C9105 ,\nC9097_=_C9106 ,C9097_=_C9107 ,C9097_=_C9108 ,C9097_=_C9109 ,C9097_=_C9110 ,C9097_=_C9111 ,\nC9097_=_C9112 ,C9097_=_C9113 ,C9097_=_C9114 ,C9097_=_C9115 ,C9097_=_C9116 ,C9097_=_C9118 ,\nC9097_=_C9119 ,C9097_=_C9120 ,C9097_=_C9121 ,C9097_=_C9122 ,C9097_=_C9123 ,C9097_=_C9124 ,\nC9097_=_C9125 ,C9097_=_C9128 ,C9097_=_C9131 ,C9097_=_C9132 ,C9097_=_C9133 ,C9097_=_C9136 ,\nC9097_=_C9137 ,C9097_=_C9138 ,C9097_=_C9139 ,C9097_=_C9140 ,C9097_=_C9141 ,C9097_=_C9146 ,\nC9097_=_C9148 ,C9097_=_C9150 ,C9097_=_C9151 ,C9097_=_C9152 ,C9097_=_C9153 ,C9097_=_C9157 ,\nC9100_=_C9101 ,C9100_=_C9102 ,C9100_=_C9103 ,C9100_=_C9104 ,C9100_=_C9105 ,C9100_=_C9106 ,\nC9100_=_C9107 ,C9100_=_C9108 ,C9100_=_C9109 ,C9100_=_C9110 ,C9100_=_C9111 ,C9100_=_C9112 ,\nC9100_=_C9113 ,C9100_=_C9114 ,C9100_=_C9115 ,C9100_=_C9116 ,C9100_=_C9118 ,C9100_=_C9119 ,\nC9100_=_C9120 ,C9100_=_C9121 ,C9100_=_C9122 ,C9100_=_C9123 ,C9100_=_C9124 ,C9100_=_C9125 ,\nC9100_=_C9128 ,C9100_=_C9131 ,C9100_=_C9132 ,C9100_=_C9133 ,C9100_=_C9136 ,C9100_=_C9137 ,\nC9100_=_C9138 ,C9100_=_C9139 ,C9100_=_C9140 ,C9100_=_C9141 ,C9100_=_C9146 ,C9100_=_C9148 ,\nC9100_=_C9152 ,C9100_=_C9235 ,C9100_=_C9236 ,C9100_=_C9237 ,C9100_=_C9238 ,C9100_=_C9239 ,\nC9100_=_C9240 ,C9100_=_C9241 ,C9100_=_C9242 ,C9100_=_C9243</w:t>
      </w:r>
    </w:p>
    <w:p>
      <w:pPr>
        <w:pStyle w:val="PreformattedText"/>
        <w:bidi w:val="0"/>
        <w:spacing w:before="0" w:after="0"/>
        <w:jc w:val="left"/>
        <w:rPr/>
      </w:pPr>
      <w:r>
        <w:rPr/>
        <w:t xml:space="preserve"> </w:t>
      </w:r>
      <w:r>
        <w:rPr/>
        <w:t>,C9100_=_C9244 ,C9100_=_C9245 ,\nC9100_=_C9246 ,C9100_=_C9248 ,C9100_=_C9250 ,C9100_=_C9251 ,C9100_=_C9252 ,C9100_=_C9259 ,\nC9101_=_C9102 ,C9101_=_C9103 ,C9101_=_C9104 ,C9101_=_C9105 ,C9101_=_C9106 ,C9101_=_C9107 ,\nC9101_=_C9108 ,C9101_=_C9109 ,C9101_=_C9110 ,C9101_=_C9111 ,C9101_=_C9112 ,C9101_=_C9113 ,\nC9101_=_C9114 ,C9101_=_C9115 ,C9101_=_C9116 ,C9101_=_C9118 ,C9101_=_C9119 ,C9101_=_C9120 ,\nC9101_=_C9121 ,C9101_=_C9122 ,C9101_=_C9123 ,C9101_=_C9124 ,C9101_=_C9125 ,C9101_=_C9128 ,\nC9101_=_C9131 ,C9101_=_C9132 ,C9101_=_C9133 ,C9101_=_C9136 ,C9101_=_C9137 ,C9101_=_C9138 ,\nC9101_=_C9139 ,C9101_=_C9140 ,C9101_=_C9141 ,C9101_=_C9146 ,C9101_=_C9148 ,C9101_=_C9153 ,\nC9101_=_C9162 ,C9101_=_C9262 ,C9101_=_C9263 ,C9101_=_C9264 ,C9101_=_C9265 ,C9101_=_C9266 ,\nC9101_=_C9267 ,C9101_=_C9268 ,C9101_=_C9269 ,C9101_=_C9270 ,C9101_=_C9271 ,C9101_=_C9273 ,\nC9101_=_C9274 ,C9101_=_C9278 ,C9101_=_C9279 ,C9101_=_C9280 ,C9101_=_C9281 ,C9101_=_C9286 ,\nC9102_=_C9103 ,C9102_=_C9104 ,C9102_=_C9105 ,C9102_=_C9106 ,C9102_=_C9107 ,C9102_=_C9108 ,\nC9102_=_C9109 ,C9102_=_C9110 ,C9102_=_C9111 ,C9102_=_C9112 ,C9102_=_C9113 ,C9102_=_C9114 ,\nC9102_=_C9115 ,C9102_=_C9116 ,C9102_=_C9118 ,C9102_=_C9119 ,C9102_=_C9120 ,C9102_=_C9121 ,\nC9102_=_C9122 ,C9102_=_C9123 ,C9102_=_C9124 ,C9102_=_C9125 ,C9102_=_C9128 ,C9102_=_C9131 ,\nC9102_=_C9132 ,C9102_=_C9133 ,C9102_=_C9136 ,C9102_=_C9137 ,C9102_=_C9138 ,C9102_=_C9139 ,\nC9102_=_C9140 ,C9102_=_C9141 ,C9102_=_C9146 ,C9102_=_C9148 ,C9102_=_C9237 ,C9103_=_C9104 ,\nC9103_=_C9105 ,C9103_=_C9106 ,C9103_=_C9107 ,C9103_=_C9108 ,C9103_=_C9109 ,C9103_=_C9110 ,\nC9103_=_C9111 ,C9103_=_C9112 ,C9103_=_C9113 ,C9103_=_C9114 ,C9103_=_C9115 ,C9103_=_C9116 ,\nC9103_=_C9118 ,C9103_=_C9119 ,C9103_=_C9120 ,C9103_=_C9121 ,C9103_=_C9122 ,C9103_=_C9123 ,\nC9103_=_C9124 ,C9103_=_C9125 ,C9103_=_C9128 ,C9103_=_C9131 ,C9103_=_C9132 ,C9103_=_C9133 ,\nC9103_=_C9136 ,C9103_=_C9137 ,C9103_=_C9138 ,C9103_=_C9139 ,C9103_=_C9140 ,C9103_=_C9141 ,\nC9103_=_C9146 ,C9103_=_C9148 ,C9103_=_C9238 ,C9104_=_C9105 ,C9104_=_C9106 ,C9104_=_C9107 ,\nC9104_=_C9108 ,C9104_=_C9109 ,C9104_=_C9110 ,C9104_=_C9111 ,C9104_=_C9112 ,C9104_=_C9113 ,\nC9104_=_C9114 ,C9104_=_C9115 ,C9104_=_C9116 ,C9104_=_C9118 ,C9104_=_C9119 ,C9104_=_C9120 ,\nC9104_=_C9121 ,C9104_=_C9122 ,C9104_=_C9123 ,C9104_=_C9124 ,C9104_=_C9125 ,C9104_=_C9128 ,\nC9104_=_C9131 ,C9104_=_C9132 ,C9104_=_C9133 ,C9104_=_C9136 ,C9104_=_C9137 ,C9104_=_C9138 ,\nC9104_=_C9139 ,C9104_=_C9140 ,C9104_=_C9141 ,C9104_=_C9146 ,C9104_=_C9148 ,C9104_=_C9164 ,\nC9104_=_C9211 ,C9104_=_C9239 ,C9104_=_C9265 ,C9104_=_C9334 ,C9105_=_C9106 ,C9105_=_C9107 ,\nC9105_=_C9108 ,C9105_=_C9109 ,C9105_=_C9110 ,C9105_=_C9111 ,C9105_=_C9112 ,C9105_=_C9113 ,\nC9105_=_C9114 ,C9105_=_C9115 ,C9105_=_C9116 ,C9105_=_C9118 ,C9105_=_C9119 ,C9105_=_C9120 ,\nC9105_=_C9121 ,C9105_=_C9122 ,C9105_=_C9123 ,C9105_=_C9124 ,C9105_=_C9125 ,C9105_=_C9128 ,\nC9105_=_C9131 ,C9105_=_C9132 ,C9105_=_C9133 ,C9105_=_C9136 ,C9105_=_C9137 ,C9105_=_C9138 ,\nC9105_=_C9139 ,C9105_=_C9140 ,C9105_=_C9141 ,C9105_=_C9146 ,C9105_=_C9148 ,C9105_=_C9165 ,\nC9105_=_C9267 ,C9105_=_C9327 ,C9105_=_C9823 ,C9106_=_C9107 ,C9106_=_C9108 ,C9106_=_C9109 ,\nC9106_=_C9110 ,C9106_=_C9111 ,C9106_=_C9112 ,C9106_=_C9113 ,C9106_=_C9114 ,C9106_=_C9115 ,\nC9106_=_C9116 ,C9106_=_C9118 ,C9106_=_C9119 ,C9106_=_C9120 ,C9106_=_C9121 ,C9106_=_C9122 ,\nC9106_=_C9123 ,C9106_=_C9124 ,C9106_=_C9125 ,C9106_=_C9128 ,C9106_=_C9131 ,C9106_=_C9132 ,\nC9106_=_C9133 ,C9106_=_C9136 ,C9106_=_C9137 ,C9106_=_C9138 ,C9106_=_C9139 ,C9106_=_C9140 ,\nC9106_=_C9141 ,C9106_=_C9146 ,C9106_=_C9148 ,C9106_=_C9240 ,C9107_=_C9108 ,C9107_=_C9109 ,\nC9107_=_C9110 ,C9107_=_C9111 ,C9107_=_C9112 ,C9107_=_C9113 ,C9107_=_C9114 ,C9107_=_C9115 ,\nC9107_=_C9116 ,C9107_=_C9118 ,C9107_=_C9119 ,C9107_=_C9120 ,C9107_=_C9121 ,C9107_=_C9122 ,\nC9107_=_C9123 ,C9107_=_C9124 ,C9107_=_C9125 ,C9107_=_C9128 ,C9107_=_C9131 ,C9107_=_C9132 ,\nC9107_=_C9133 ,C9107_=_C9136 ,C9107_=_C9137 ,C9107_=_C9138 ,C9107_=_C9139 ,C9107_=_C9140 ,\nC9107_=_C9141 ,C9107_=_C9146 ,C9107_=_C9148 ,C9107_=_C9571 ,C9108_=_C9109 ,C9108_=_C9110 ,\nC9108_=_C9111 ,C9108_=_C9112 ,C9108_=_C9113 ,C9108_=_C9114 ,C9108_=_C9115 ,C9108_=_C9116 ,\nC9108_=_C9118 ,C9108_=_C9119 ,C9108_=_C9120 ,C9108_=_C9121 ,C9108_=_C9122 ,C9108_=_C9123 ,\nC9108_=_C9124 ,C9108_=_C9125 ,C9108_=_C9128 ,C9108_=_C9131 ,C9108_=_C9132 ,C9108_=_C9133 ,\nC9108_=_C9136 ,C9108_=_C9137 ,C9108_=_C9138 ,C9108_=_C9139 ,C9108_=_C9140 ,C9108_=_C9141 ,\nC9108_=_C9146 ,C9108_=_C9148 ,C9108_=_C9574 ,C9109_=_C9110 ,C9109_=_C9111 ,C9109_=_C9112 ,\nC9109_=_C9113 ,C9109_=_C9114 ,C9109_=_C9115 ,C9109_=_C9116 ,C9109_=_C9118 ,C9109_=_C9119 ,\nC9109_=_C9120 ,C9109_=_C9121 ,C9109_=_C9122 ,C9109_=_C9123 ,C9109_=_C9124 ,C9109_=_C9125 ,\nC9109_=_C9128 ,C9109_=_C9131 ,C9109_=_C9132 ,C9109_=_C9133 ,C9109_=_C9136 ,C9109_=_C9137 ,\nC9109_=_C9138 ,C9109_=_C9139 ,C9109_=_C9140 ,C9109_=_C9141 ,C9109_=_C9146 ,C9109_=_C9148 ,\nC9110_=_C9111 ,C9110_=_C9112 ,C9110_=_C9113 ,C9110_=_C9114 ,C9110_=_C9115 ,C9110_=_C9116 ,\nC9110_=_C9118 ,C9110_=_C9119 ,C9110_=_C9120 ,C9110_=_C9121 ,C9110_=_C9122 ,C9110_=_C9123 ,\nC9110_=_C9124 ,C9110_=_C9125 ,C9110_=_C9128 ,C9110_=_C9131 ,C9110_=_C9132 ,C9110_=_C9133 ,\nC9110_=_C9136 ,C9110_=_C9137 ,C9110_=_C9138 ,C9110_=_C9139 ,C9110_=_C9140 ,C9110_=_C9141 ,\nC9110_=_C9146 ,C9110_=_C9148 ,C9111_=_C9112 ,C9111_=_C9113 ,C9111_=_C9114 ,C9111_=_C9115 ,\nC9111_=_C9116 ,C9111_=_C9118 ,C9111_=_C9119 ,C9111_=_C9120 ,C9111_=_C9121 ,C9111_=_C9122 ,\nC9111_=_C9123 ,C9111_=_C9124 ,C9111_=_C9125 ,C9111_=_C9128 ,C9111_=_C9131 ,C9111_=_C9132 ,\nC9111_=_C9133 ,C9111_=_C9136 ,C9111_=_C9137 ,C9111_=_C9138 ,C9111_=_C9139 ,C9111_=_C9140 ,\nC9111_=_C9141 ,C9111_=_C9146 ,C9111_=_C9148 ,C9111_=_C9241 ,C9112_=_C9113 ,C9112_=_C9114 ,\nC9112_=_C9115 ,C9112_=_C9116 ,C9112_=_C9118 ,C9112_=_C9119 ,C9112_=_C9120 ,C9112_=_C9121 ,\nC9112_=_C9122 ,C9112_=_C9123 ,C9112_=_C9124 ,C9112_=_C9125 ,C9112_=_C9128 ,C9112_=_C9131 ,\nC9112_=_C9132 ,C9112_=_C9133 ,C9112_=_C9136 ,C9112_=_C9137 ,C9112_=_C9138 ,C9112_=_C9139 ,\nC9112_=_C9140 ,C9112_=_C9141 ,C9112_=_C9146 ,C9112_=_C9148 ,C9112_=_C9242 ,C9112_=_C9706 ,\nC9113_=_C9114 ,C9113_=_C9115 ,C9113_=_C9116 ,C9113_=_C9118 ,C9113_=_C9119 ,C9113_=_C9120 ,\nC9113_=_C9121 ,C9113_=_C9122 ,C9113_=_C9123 ,C9113_=_C9124 ,C9113_=_C9125 ,C9113_=_C9128 ,\nC9113_=_C9131 ,C9113_=_C9132 ,C9113_=_C9133 ,C9113_=_C9136 ,C9113_=_C9137 ,C9113_=_C9138 ,\nC9113_=_C9139 ,C9113_=_C9140 ,C9113_=_C9141 ,C9113_=_C9146 ,C9113_=_C9148 ,C9113_=_C9243 ,\nC9113_=_C9714 ,C9114_=_C9115 ,C9114_=_C9116 ,C9114_=_C9118 ,C9114_=_C9119 ,C9114_=_C9120 ,\nC9114_=_C9121 ,C9114_=_C9122 ,C9114_=_C9123 ,C9114_=_C9124 ,C9114_=_C9125 ,C9114_=_C9128 ,\nC9114_=_C9131 ,C9114_=_C9132 ,C9114_=_C9133 ,C9114_=_C9136 ,C9114_=_C9137 ,C9114_=_C9138 ,\nC9114_=_C9139 ,C9114_=_C9140 ,C9114_=_C9141 ,C9114_=_C9146 ,C9114_=_C9148 ,C9114_=_C9244 ,\nC9114_=_C9722 ,C9115_=_C9116 ,C9115_=_C9118 ,C9115_=_C9119 ,C9115_=_C9120 ,C9115_=_C9121 ,\nC9115_=_C9122 ,C9115_=_C9123 ,C9115_=_C9124 ,C9115_=_C9125 ,C9115_=_C9128 ,C9115_=_C9131 ,\nC9115_=_C9132 ,C9115_=_C9133 ,C9115_=_C9136 ,C9115_=_C9137 ,C9115_=_C9138 ,C9115_=_C9139 ,\nC9115_=_C9140 ,C9115_=_C9141 ,C9115_=_C9146 ,C9115_=_C9148 ,C9115_=_C9245 ,C9116_=_C9118 ,\nC9116_=_C9119 ,C9116_=_C9120 ,C9116_=_C9121 ,C9116_=_C9122 ,C9116_=_C9123 ,C9116_=_C9124 ,\nC9116_=_C9125 ,C9116_=_C9128 ,C9116_=_C9131 ,C9116_=_C9132 ,C9116_=_C9133 ,C9116_=_C9136 ,\nC9116_=_C9137 ,C9116_=_C9138 ,C9116_=_C9139 ,C9116_=_C9140 ,C9116_=_C9141 ,C9116_=_C9146 ,\nC9116_=_C9148 ,C9116_=_C9246 ,C9116_=_C9738 ,C9118_=_C9119 ,C9118_=_C9120 ,C9118_=_C9121 ,\nC9118_=_C9122 ,C9118_=_C9123 ,C9118_=_C9124 ,C9118_=_C9125 ,C9118_=_C9128 ,C9118_=_C9131 ,\nC9118_=_C9132 ,C9118_=_C9133 ,C9118_=_C9136 ,C9118_=_C9137 ,C9118_=_C9138 ,C9118_=_C9139 ,\nC9118_=_C9140 ,C9118_=_C9141 ,C9118_=_C9146 ,C9118_=_C9148 ,C9119_=_C9120 ,C9119_=_C9121 ,\nC9119_=_C9122 ,C9119_=_C9123 ,C9119_=_C9124 ,C9119_=_C9125 ,C9119_=_C9128 ,C9119_=_C9131 ,\nC9119_=_C9132 ,C9119_=_C9133 ,C9119_=_C9136 ,C9119_=_C9137 ,C9119_=_C9138 ,C9119_=_C9139 ,\nC9119_=_C9140 ,C9119_=_C9141 ,C9119_=_C9146 ,C9119_=_C9148 ,C9119_=_C9173 ,C9119_=_C9485 ,\nC9120_=_C9121 ,C9120_=_C9122 ,C9120_=_C9123 ,C9120_=_C9124 ,C9120_=_C9125 ,C9120_=_C9128 ,\nC9120_=_C9131 ,C9120_=_C9132 ,C9120_=_C9133 ,C9120_=_C9136 ,C9120_=_C9137 ,C9120_=_C9138 ,\nC9120_=_C9139 ,C9120_=_C9140 ,C9120_=_C9141 ,C9120_=_C9146 ,C9120_=_C9148 ,C9120_=_C9174 ,\nC9120_=_C9814 ,C9120_=_C9816 ,C9120_=_C9817 ,C9120_=_C9818 ,C9120_=_C9819 ,C9120_=_C9820 ,\nC9120_=_C9821 ,C9120_=_C9822 ,C9120_=_C9823 ,C9121_=_C9122 ,C9121_=_C9123 ,C9121_=_C9124 ,\nC9121_=_C9125 ,C9121_=_C9128 ,C9121_=_C9131 ,C9121_=_C9132 ,C9121_=_C9133 ,C9121_=_C9136 ,\nC9121_=_C9137 ,C9121_=_C9138 ,C9121_=_C9139 ,C9121_=_C9140 ,C9121_=_C9141 ,C9121_=_C9146 ,\nC9121_=_C9148 ,C9121_=_C9175 ,C9121_=_C9270 ,C9122_=_C9123 ,C9122_=_C9124 ,C9122_=_C9125 ,\nC9122_=_C9128 ,C9122_=_C9131 ,C9122_=_C9132 ,C9122_=_C9133 ,C9122_=_C9136 ,C9122_=_C9137 ,\nC9122_=_C9138 ,C9122_=_C9139 ,C9122_=_C9140 ,C9122_=_C9141 ,C9122_=_C9146 ,C9122_=_C9148 ,\nC9122_=_C9795 ,C9123_=_C9124 ,C9123_=_C9125 ,C9123_=_C9128 ,C9123_=_C9131 ,C9123_=_C9132 ,\nC9123_=_C9133 ,C9123_=_C9136 ,C9123_=_C9137 ,C9123_=_C9138 ,C9123_=_C9139 ,C9123_=_C9140 ,\nC9123_=_C9141 ,C9123_=_C9146 ,C9123_=_C9148 ,C9123_=_C9177 ,C9123_=_C9796 ,C9124_=_C9125 ,\nC9124_=_C9128 ,C9124_=_C9131 ,C9124_=_C9132 ,C9124_=_C9133 ,C9124_=_C9136 ,C9124_=_C9137 ,\nC9124_=_C9138 ,C9124_=_C9139 ,C9124_=_C9140 ,C9124_=_C9141 ,C9124_=_C9146 ,C9124_=_C9148 ,\nC9124_=_C9797 ,C9125_=_C9128 ,C9125_=_C9131 ,C9125_=_C9132 ,C9125_=_C9133 ,C9125_=_C9136 ,\nC9125_=_C9137 ,C9125_=_C9138 ,C9125_=_C9139 ,C9125_=_C9140 ,C9125_=_C9141 ,C9125_=_C9146 ,\nC9125_=_C9148 ,C9125_=_C9179 ,C9128_=_C9131 ,C9128_=_C9132 ,C9128_=_C9133 ,C9128_=_C9136 ,\nC9128_=_C9137 ,C9128_=_C9138 ,C9128_=_C9139 ,C9128_=_C9140 ,C9128_=_C9141 ,C9128_=_C9146 ,\nC9128_=_C9148 ,C9131_=_C9132</w:t>
      </w:r>
    </w:p>
    <w:p>
      <w:pPr>
        <w:pStyle w:val="PreformattedText"/>
        <w:bidi w:val="0"/>
        <w:spacing w:before="0" w:after="0"/>
        <w:jc w:val="left"/>
        <w:rPr/>
      </w:pPr>
      <w:r>
        <w:rPr/>
        <w:t xml:space="preserve"> </w:t>
      </w:r>
      <w:r>
        <w:rPr/>
        <w:t>,C9131_=_C9133 ,C9131_=_C9136 ,C9131_=_C9137 ,C9131_=_C9138 ,\nC9131_=_C9139 ,C9131_=_C9140 ,C9131_=_C9141 ,C9131_=_C9146 ,C9131_=_C9148 ,C9131_=_C9185 ,\nC9131_=_C9220 ,C9131_=_C9248 ,C9131_=_C9325 ,C9132_=_C9133 ,C9132_=_C9136 ,C9132_=_C9137 ,\nC9132_=_C9138 ,C9132_=_C9139 ,C9132_=_C9140 ,C9132_=_C9141 ,C9132_=_C9146 ,C9132_=_C9148 ,\nC9132_=_C9186 ,C9132_=_C9349 ,C9133_=_C9136 ,C9133_=_C9137 ,C9133_=_C9138 ,C9133_=_C9139 ,\nC9133_=_C9140 ,C9133_=_C9141 ,C9133_=_C9146 ,C9133_=_C9148 ,C9133_=_C9187 ,C9133_=_C9222 ,\nC9133_=_C9250 ,C9133_=_C9351 ,C9136_=_C9137 ,C9136_=_C9138 ,C9136_=_C9139 ,C9136_=_C9140 ,\nC9136_=_C9141 ,C9136_=_C9146 ,C9136_=_C9148 ,C9136_=_C9190 ,C9136_=_C9225 ,C9136_=_C9280 ,\nC9136_=_C9361 ,C9137_=_C9138 ,C9137_=_C9139 ,C9137_=_C9140 ,C9137_=_C9141 ,C9137_=_C9146 ,\nC9137_=_C9148 ,C9137_=_C9191 ,C9137_=_C9226 ,C9137_=_C9281 ,C9138_=_C9139 ,C9138_=_C9140 ,\nC9138_=_C9141 ,C9138_=_C9146 ,C9138_=_C9148 ,C9138_=_C9192 ,C9138_=_C9227 ,C9139_=_C9140 ,\nC9139_=_C9141 ,C9139_=_C9146 ,C9139_=_C9148 ,C9139_=_C9193 ,C9139_=_C9228 ,C9140_=_C9141 ,\nC9140_=_C9146 ,C9140_=_C9148 ,C9140_=_C9194 ,C9140_=_C9229 ,C9141_=_C9146 ,C9141_=_C9148 ,\nC9141_=_C9195 ,C9141_=_C9230 ,C9146_=_C9148 ,C9146_=_C9259 ,C9150_=_C9151 ,C9150_=_C9152 ,\nC9150_=_C9153 ,C9150_=_C9157 ,C9150_=_C9162 ,C9150_=_C9163 ,C9150_=_C9164 ,C9150_=_C9165 ,\nC9150_=_C9166 ,C9150_=_C9167 ,C9150_=_C9168 ,C9150_=_C9169 ,C9150_=_C9170 ,C9150_=_C9173 ,\nC9150_=_C9174 ,C9150_=_C9175 ,C9150_=_C9177 ,C9150_=_C9179 ,C9150_=_C9181 ,C9150_=_C9183 ,\nC9150_=_C9185 ,C9150_=_C9186 ,C9150_=_C9187 ,C9150_=_C9188 ,C9150_=_C9189 ,C9150_=_C9190 ,\nC9150_=_C9191 ,C9150_=_C9192 ,C9150_=_C9193 ,C9150_=_C9194 ,C9150_=_C9195 ,C9150_=_C9199 ,\nC9151_=_C9152 ,C9151_=_C9153 ,C9151_=_C9157 ,C9151_=_C9208 ,C9151_=_C9209 ,C9151_=_C9210 ,\nC9151_=_C9211 ,C9151_=_C9212 ,C9151_=_C9213 ,C9151_=_C9214 ,C9151_=_C9215 ,C9151_=_C9217 ,\nC9151_=_C9218 ,C9151_=_C9219 ,C9151_=_C9220 ,C9151_=_C9222 ,C9151_=_C9223 ,C9151_=_C9224 ,\nC9151_=_C9225 ,C9151_=_C9226 ,C9151_=_C9227 ,C9151_=_C9228 ,C9151_=_C9229 ,C9151_=_C9230 ,\nC9151_=_C9231 ,C9152_=_C9153 ,C9152_=_C9157 ,C9152_=_C9235 ,C9152_=_C9236 ,C9152_=_C9237 ,\nC9152_=_C9238 ,C9152_=_C9239 ,C9152_=_C9240 ,C9152_=_C9241 ,C9152_=_C9242 ,C9152_=_C9243 ,\nC9152_=_C9244 ,C9152_=_C9245 ,C9152_=_C9246 ,C9152_=_C9248 ,C9152_=_C9250 ,C9152_=_C9251 ,\nC9152_=_C9252 ,C9152_=_C9259 ,C9153_=_C9157 ,C9153_=_C9162 ,C9153_=_C9262 ,C9153_=_C9263 ,\nC9153_=_C9264 ,C9153_=_C9265 ,C9153_=_C9266 ,C9153_=_C9267 ,C9153_=_C9268 ,C9153_=_C9269 ,\nC9153_=_C9270 ,C9153_=_C9271 ,C9153_=_C9273 ,C9153_=_C9274 ,C9153_=_C9278 ,C9153_=_C9279 ,\nC9153_=_C9280 ,C9153_=_C9281 ,C9153_=_C9286 ,C9157_=_C9163 ,C9157_=_C9263 ,C9157_=_C9264 ,\nC9157_=_C9325 ,C9157_=_C9326 ,C9157_=_C9327 ,C9157_=_C9328 ,C9157_=_C9329 ,C9157_=_C9330 ,\nC9157_=_C9332 ,C9159_=_C9207 ,C9162_=_C9163 ,C9162_=_C9164 ,C9162_=_C9165 ,C9162_=_C9166 ,\nC9162_=_C9167 ,C9162_=_C9168 ,C9162_=_C9169 ,C9162_=_C9170 ,C9162_=_C9173 ,C9162_=_C9174 ,\nC9162_=_C9175 ,C9162_=_C9177 ,C9162_=_C9179 ,C9162_=_C9181 ,C9162_=_C9183 ,C9162_=_C9185 ,\nC9162_=_C9186 ,C9162_=_C9187 ,C9162_=_C9188 ,C9162_=_C9189 ,C9162_=_C9190 ,C9162_=_C9191 ,\nC9162_=_C9192 ,C9162_=_C9193 ,C9162_=_C9194 ,C9162_=_C9195 ,C9162_=_C9199 ,C9162_=_C9262 ,\nC9162_=_C9263 ,C9162_=_C9264 ,C9162_=_C9265 ,C9162_=_C9266 ,C9162_=_C9267 ,C9162_=_C9268 ,\nC9162_=_C9269 ,C9162_=_C9270 ,C9162_=_C9271 ,C9162_=_C9273 ,C9162_=_C9274 ,C9162_=_C9278 ,\nC9162_=_C9279 ,C9162_=_C9280 ,C9162_=_C9281 ,C9162_=_C9286 ,C9163_=_C9164 ,C9163_=_C9165 ,\nC9163_=_C9166 ,C9163_=_C9167 ,C9163_=_C9168 ,C9163_=_C9169 ,C9163_=_C9170 ,C9163_=_C9173 ,\nC9163_=_C9174 ,C9163_=_C9175 ,C9163_=_C9177 ,C9163_=_C9179 ,C9163_=_C9181 ,C9163_=_C9183 ,\nC9163_=_C9185 ,C9163_=_C9186 ,C9163_=_C9187 ,C9163_=_C9188 ,C9163_=_C9189 ,C9163_=_C9190 ,\nC9163_=_C9191 ,C9163_=_C9192 ,C9163_=_C9193 ,C9163_=_C9194 ,C9163_=_C9195 ,C9163_=_C9199 ,\nC9163_=_C9263 ,C9163_=_C9264 ,C9163_=_C9325 ,C9163_=_C9326 ,C9163_=_C9327 ,C9163_=_C9328 ,\nC9163_=_C9329 ,C9163_=_C9330 ,C9163_=_C9332 ,C9164_=_C9165 ,C9164_=_C9166 ,C9164_=_C9167 ,\nC9164_=_C9168 ,C9164_=_C9169 ,C9164_=_C9170 ,C9164_=_C9173 ,C9164_=_C9174 ,C9164_=_C9175 ,\nC9164_=_C9177 ,C9164_=_C9179 ,C9164_=_C9181 ,C9164_=_C9183 ,C9164_=_C9185 ,C9164_=_C9186 ,\nC9164_=_C9187 ,C9164_=_C9188 ,C9164_=_C9189 ,C9164_=_C9190 ,C9164_=_C9191 ,C9164_=_C9192 ,\nC9164_=_C9193 ,C9164_=_C9194 ,C9164_=_C9195 ,C9164_=_C9199 ,C9164_=_C9211 ,C9164_=_C9239 ,\nC9164_=_C9265 ,C9164_=_C9334 ,C9165_=_C9166 ,C9165_=_C9167 ,C9165_=_C9168 ,C9165_=_C9169 ,\nC9165_=_C9170 ,C9165_=_C9173 ,C9165_=_C9174 ,C9165_=_C9175 ,C9165_=_C9177 ,C9165_=_C9179 ,\nC9165_=_C9181 ,C9165_=_C9183 ,C9165_=_C9185 ,C9165_=_C9186 ,C9165_=_C9187 ,C9165_=_C9188 ,\nC9165_=_C9189 ,C9165_=_C9190 ,C9165_=_C9191 ,C9165_=_C9192 ,C9165_=_C9193 ,C9165_=_C9194 ,\nC9165_=_C9195 ,C9165_=_C9199 ,C9165_=_C9267 ,C9165_=_C9327 ,C9166_=_C9167 ,C9166_=_C9168 ,\nC9166_=_C9169 ,C9166_=_C9170 ,C9166_=_C9173 ,C9166_=_C9174 ,C9166_=_C9175 ,C9166_=_C9177 ,\nC9166_=_C9179 ,C9166_=_C9181 ,C9166_=_C9183 ,C9166_=_C9185 ,C9166_=_C9186 ,C9166_=_C9187 ,\nC9166_=_C9188 ,C9166_=_C9189 ,C9166_=_C9190 ,C9166_=_C9191 ,C9166_=_C9192 ,C9166_=_C9193 ,\nC9166_=_C9194 ,C9166_=_C9195 ,C9166_=_C9199 ,C9166_=_C9328 ,C9166_=_C9540 ,C9167_=_C9168 ,\nC9167_=_C9169 ,C9167_=_C9170 ,C9167_=_C9173 ,C9167_=_C9174 ,C9167_=_C9175 ,C9167_=_C9177 ,\nC9167_=_C9179 ,C9167_=_C9181 ,C9167_=_C9183 ,C9167_=_C9185 ,C9167_=_C9186 ,C9167_=_C9187 ,\nC9167_=_C9188 ,C9167_=_C9189 ,C9167_=_C9190 ,C9167_=_C9191 ,C9167_=_C9192 ,C9167_=_C9193 ,\nC9167_=_C9194 ,C9167_=_C9195 ,C9167_=_C9199 ,C9167_=_C9268 ,C9167_=_C9329 ,C9168_=_C9169 ,\nC9168_=_C9170 ,C9168_=_C9173 ,C9168_=_C9174 ,C9168_=_C9175 ,C9168_=_C9177 ,C9168_=_C9179 ,\nC9168_=_C9181 ,C9168_=_C9183 ,C9168_=_C9185 ,C9168_=_C9186 ,C9168_=_C9187 ,C9168_=_C9188 ,\nC9168_=_C9189 ,C9168_=_C9190 ,C9168_=_C9191 ,C9168_=_C9192 ,C9168_=_C9193 ,C9168_=_C9194 ,\nC9168_=_C9195 ,C9168_=_C9199 ,C9168_=_C9269 ,C9168_=_C9330 ,C9169_=_C9170 ,C9169_=_C9173 ,\nC9169_=_C9174 ,C9169_=_C9175 ,C9169_=_C9177 ,C9169_=_C9179 ,C9169_=_C9181 ,C9169_=_C9183 ,\nC9169_=_C9185 ,C9169_=_C9186 ,C9169_=_C9187 ,C9169_=_C9188 ,C9169_=_C9189 ,C9169_=_C9190 ,\nC9169_=_C9191 ,C9169_=_C9192 ,C9169_=_C9193 ,C9169_=_C9194 ,C9169_=_C9195 ,C9169_=_C9199 ,\nC9170_=_C9173 ,C9170_=_C9174 ,C9170_=_C9175 ,C9170_=_C9177 ,C9170_=_C9179 ,C9170_=_C9181 ,\nC9170_=_C9183 ,C9170_=_C9185 ,C9170_=_C9186 ,C9170_=_C9187 ,C9170_=_C9188 ,C9170_=_C9189 ,\nC9170_=_C9190 ,C9170_=_C9191 ,C9170_=_C9192 ,C9170_=_C9193 ,C9170_=_C9194 ,C9170_=_C9195 ,\nC9170_=_C9199 ,C9173_=_C9174 ,C9173_=_C9175 ,C9173_=_C9177 ,C9173_=_C9179 ,C9173_=_C9181 ,\nC9173_=_C9183 ,C9173_=_C9185 ,C9173_=_C9186 ,C9173_=_C9187 ,C9173_=_C9188 ,C9173_=_C9189 ,\nC9173_=_C9190 ,C9173_=_C9191 ,C9173_=_C9192 ,C9173_=_C9193 ,C9173_=_C9194 ,C9173_=_C9195 ,\nC9173_=_C9199 ,C9173_=_C9485 ,C9174_=_C9175 ,C9174_=_C9177 ,C9174_=_C9179 ,C9174_=_C9181 ,\nC9174_=_C9183 ,C9174_=_C9185 ,C9174_=_C9186 ,C9174_=_C9187 ,C9174_=_C9188 ,C9174_=_C9189 ,\nC9174_=_C9190 ,C9174_=_C9191 ,C9174_=_C9192 ,C9174_=_C9193 ,C9174_=_C9194 ,C9174_=_C9195 ,\nC9174_=_C9199 ,C9174_=_C9814 ,C9174_=_C9816 ,C9174_=_C9817 ,C9174_=_C9818 ,C9174_=_C9819 ,\nC9174_=_C9820 ,C9174_=_C9821 ,C9174_=_C9822 ,C9174_=_C9823 ,C9175_=_C9177 ,C9175_=_C9179 ,\nC9175_=_C9181 ,C9175_=_C9183 ,C9175_=_C9185 ,C9175_=_C9186 ,C9175_=_C9187 ,C9175_=_C9188 ,\nC9175_=_C9189 ,C9175_=_C9190 ,C9175_=_C9191 ,C9175_=_C9192 ,C9175_=_C9193 ,C9175_=_C9194 ,\nC9175_=_C9195 ,C9175_=_C9199 ,C9175_=_C9270 ,C9177_=_C9179 ,C9177_=_C9181 ,C9177_=_C9183 ,\nC9177_=_C9185 ,C9177_=_C9186 ,C9177_=_C9187 ,C9177_=_C9188 ,C9177_=_C9189 ,C9177_=_C9190 ,\nC9177_=_C9191 ,C9177_=_C9192 ,C9177_=_C9193 ,C9177_=_C9194 ,C9177_=_C9195 ,C9177_=_C9199 ,\nC9177_=_C9796 ,C9179_=_C9181 ,C9179_=_C9183 ,C9179_=_C9185 ,C9179_=_C9186 ,C9179_=_C9187 ,\nC9179_=_C9188 ,C9179_=_C9189 ,C9179_=_C9190 ,C9179_=_C9191 ,C9179_=_C9192 ,C9179_=_C9193 ,\nC9179_=_C9194 ,C9179_=_C9195 ,C9179_=_C9199 ,C9181_=_C9183 ,C9181_=_C9185 ,C9181_=_C9186 ,\nC9181_=_C9187 ,C9181_=_C9188 ,C9181_=_C9189 ,C9181_=_C9190 ,C9181_=_C9191 ,C9181_=_C9192 ,\nC9181_=_C9193 ,C9181_=_C9194 ,C9181_=_C9195 ,C9181_=_C9199 ,C9183_=_C9185 ,C9183_=_C9186 ,\nC9183_=_C9187 ,C9183_=_C9188 ,C9183_=_C9189 ,C9183_=_C9190 ,C9183_=_C9191 ,C9183_=_C9192 ,\nC9183_=_C9193 ,C9183_=_C9194 ,C9183_=_C9195 ,C9183_=_C9199 ,C9185_=_C9186 ,C9185_=_C9187 ,\nC9185_=_C9188 ,C9185_=_C9189 ,C9185_=_C9190 ,C9185_=_C9191 ,C9185_=_C9192 ,C9185_=_C9193 ,\nC9185_=_C9194 ,C9185_=_C9195 ,C9185_=_C9199 ,C9185_=_C9220 ,C9185_=_C9248 ,C9185_=_C9325 ,\nC9186_=_C9187 ,C9186_=_C9188 ,C9186_=_C9189 ,C9186_=_C9190 ,C9186_=_C9191 ,C9186_=_C9192 ,\nC9186_=_C9193 ,C9186_=_C9194 ,C9186_=_C9195 ,C9186_=_C9199 ,C9186_=_C9349 ,C9187_=_C9188 ,\nC9187_=_C9189 ,C9187_=_C9190 ,C9187_=_C9191 ,C9187_=_C9192 ,C9187_=_C9193 ,C9187_=_C9194 ,\nC9187_=_C9195 ,C9187_=_C9199 ,C9187_=_C9222 ,C9187_=_C9250 ,C9187_=_C9351 ,C9188_=_C9189 ,\nC9188_=_C9190 ,C9188_=_C9191 ,C9188_=_C9192 ,C9188_=_C9193 ,C9188_=_C9194 ,C9188_=_C9195 ,\nC9188_=_C9199 ,C9188_=_C9223 ,C9188_=_C9251 ,C9188_=_C9278 ,C9188_=_C9359 ,C9189_=_C9190 ,\nC9189_=_C9191 ,C9189_=_C9192 ,C9189_=_C9193 ,C9189_=_C9194 ,C9189_=_C9195 ,C9189_=_C9199 ,\nC9189_=_C9224 ,C9189_=_C9252 ,C9189_=_C9279 ,C9189_=_C9360 ,C9190_=_C9191 ,C9190_=_C9192 ,\nC9190_=_C9193 ,C9190_=_C9194 ,C9190_=_C9195 ,C9190_=_C9199 ,C9190_=_C9225 ,C9190_=_C9280 ,\nC9190_=_C9361 ,C9191_=_C9192 ,C9191_=_C9193 ,C9191_=_C9194 ,C9191_=_C9195 ,C9191_=_C9199 ,\nC9191_=_C9226 ,C9191_=_C9281 ,C9192_=_C9193 ,C9192_=_C9194 ,C9192_=_C9195 ,C9192_=_C9199 ,\nC9192_=_C9227 ,C9193_=_C9194 ,C9193_=_C9195 ,C9193_=_C9199 ,C9193_=_C9228 ,C9194_=_C9195 ,\nC9194_=_C9199 ,C9194_=_C9229 ,C9195_=_C9199 ,C9195_=_C9230 ,C9199_=_C9286 ,C9199_=_C9332 ,\nC9208_=_C9209 ,C9208_=_C9210 ,C9208_=_C9211 ,C9208_=_C9212 ,C9208_=_C9213 ,C9208_=_C9214</w:t>
      </w:r>
    </w:p>
    <w:p>
      <w:pPr>
        <w:pStyle w:val="PreformattedText"/>
        <w:bidi w:val="0"/>
        <w:spacing w:before="0" w:after="0"/>
        <w:jc w:val="left"/>
        <w:rPr/>
      </w:pPr>
      <w:r>
        <w:rPr/>
        <w:t xml:space="preserve"> </w:t>
      </w:r>
      <w:r>
        <w:rPr/>
        <w:t>,\nC9208_=_C9215 ,C9208_=_C9217 ,C9208_=_C9218 ,C9208_=_C9219 ,C9208_=_C9220 ,C9208_=_C9222 ,\nC9208_=_C9223 ,C9208_=_C9224 ,C9208_=_C9225 ,C9208_=_C9226 ,C9208_=_C9227 ,C9208_=_C9228 ,\nC9208_=_C9229 ,C9208_=_C9230 ,C9208_=_C9231 ,C9208_=_C9235 ,C9208_=_C9262 ,C9208_=_C9292 ,\nC9209_=_C9210 ,C9209_=_C9211 ,C9209_=_C9212 ,C9209_=_C9213 ,C9209_=_C9214 ,C9209_=_C9215 ,\nC9209_=_C9217 ,C9209_=_C9218 ,C9209_=_C9219 ,C9209_=_C9220 ,C9209_=_C9222 ,C9209_=_C9223 ,\nC9209_=_C9224 ,C9209_=_C9225 ,C9209_=_C9226 ,C9209_=_C9227 ,C9209_=_C9228 ,C9209_=_C9229 ,\nC9209_=_C9230 ,C9209_=_C9231 ,C9209_=_C9236 ,C9209_=_C9263 ,C9210_=_C9211 ,C9210_=_C9212 ,\nC9210_=_C9213 ,C9210_=_C9214 ,C9210_=_C9215 ,C9210_=_C9217 ,C9210_=_C9218 ,C9210_=_C9219 ,\nC9210_=_C9220 ,C9210_=_C9222 ,C9210_=_C9223 ,C9210_=_C9224 ,C9210_=_C9225 ,C9210_=_C9226 ,\nC9210_=_C9227 ,C9210_=_C9228 ,C9210_=_C9229 ,C9210_=_C9230 ,C9210_=_C9231 ,C9210_=_C9307 ,\nC9210_=_C9308 ,C9211_=_C9212 ,C9211_=_C9213 ,C9211_=_C9214 ,C9211_=_C9215 ,C9211_=_C9217 ,\nC9211_=_C9218 ,C9211_=_C9219 ,C9211_=_C9220 ,C9211_=_C9222 ,C9211_=_C9223 ,C9211_=_C9224 ,\nC9211_=_C9225 ,C9211_=_C9226 ,C9211_=_C9227 ,C9211_=_C9228 ,C9211_=_C9229 ,C9211_=_C9230 ,\nC9211_=_C9231 ,C9211_=_C9239 ,C9211_=_C9265 ,C9211_=_C9334 ,C9212_=_C9213 ,C9212_=_C9214 ,\nC9212_=_C9215 ,C9212_=_C9217 ,C9212_=_C9218 ,C9212_=_C9219 ,C9212_=_C9220 ,C9212_=_C9222 ,\nC9212_=_C9223 ,C9212_=_C9224 ,C9212_=_C9225 ,C9212_=_C9226 ,C9212_=_C9227 ,C9212_=_C9228 ,\nC9212_=_C9229 ,C9212_=_C9230 ,C9212_=_C9231 ,C9213_=_C9214 ,C9213_=_C9215 ,C9213_=_C9217 ,\nC9213_=_C9218 ,C9213_=_C9219 ,C9213_=_C9220 ,C9213_=_C9222 ,C9213_=_C9223 ,C9213_=_C9224 ,\nC9213_=_C9225 ,C9213_=_C9226 ,C9213_=_C9227 ,C9213_=_C9228 ,C9213_=_C9229 ,C9213_=_C9230 ,\nC9213_=_C9231 ,C9214_=_C9215 ,C9214_=_C9217 ,C9214_=_C9218 ,C9214_=_C9219 ,C9214_=_C9220 ,\nC9214_=_C9222 ,C9214_=_C9223 ,C9214_=_C9224 ,C9214_=_C9225 ,C9214_=_C9226 ,C9214_=_C9227 ,\nC9214_=_C9228 ,C9214_=_C9229 ,C9214_=_C9230 ,C9214_=_C9231 ,C9215_=_C9217 ,C9215_=_C9218 ,\nC9215_=_C9219 ,C9215_=_C9220 ,C9215_=_C9222 ,C9215_=_C9223 ,C9215_=_C9224 ,C9215_=_C9225 ,\nC9215_=_C9226 ,C9215_=_C9227 ,C9215_=_C9228 ,C9215_=_C9229 ,C9215_=_C9230 ,C9215_=_C9231 ,\nC9215_=_C9995 ,C9217_=_C9218 ,C9217_=_C9219 ,C9217_=_C9220 ,C9217_=_C9222 ,C9217_=_C9223 ,\nC9217_=_C9224 ,C9217_=_C9225 ,C9217_=_C9226 ,C9217_=_C9227 ,C9217_=_C9228 ,C9217_=_C9229 ,\nC9217_=_C9230 ,C9217_=_C9231 ,C9217_=_C9308 ,C9217_=_C10008 ,C9218_=_C9219 ,C9218_=_C9220 ,\nC9218_=_C9222 ,C9218_=_C9223 ,C9218_=_C9224 ,C9218_=_C9225 ,C9218_=_C9226 ,C9218_=_C9227 ,\nC9218_=_C9228 ,C9218_=_C9229 ,C9218_=_C9230 ,C9218_=_C9231 ,C9219_=_C9220 ,C9219_=_C9222 ,\nC9219_=_C9223 ,C9219_=_C9224 ,C9219_=_C9225 ,C9219_=_C9226 ,C9219_=_C9227 ,C9219_=_C9228 ,\nC9219_=_C9229 ,C9219_=_C9230 ,C9219_=_C9231 ,C9219_=_C10019 ,C9220_=_C9222 ,C9220_=_C9223 ,\nC9220_=_C9224 ,C9220_=_C9225 ,C9220_=_C9226 ,C9220_=_C9227 ,C9220_=_C9228 ,C9220_=_C9229 ,\nC9220_=_C9230 ,C9220_=_C9231 ,C9220_=_C9248 ,C9220_=_C9325 ,C9220_=_C9995 ,C9222_=_C9223 ,\nC9222_=_C9224 ,C9222_=_C9225 ,C9222_=_C9226 ,C9222_=_C9227 ,C9222_=_C9228 ,C9222_=_C9229 ,\nC9222_=_C9230 ,C9222_=_C9231 ,C9222_=_C9250 ,C9222_=_C9351 ,C9222_=_C10019 ,C9223_=_C9224 ,\nC9223_=_C9225 ,C9223_=_C9226 ,C9223_=_C9227 ,C9223_=_C9228 ,C9223_=_C9229 ,C9223_=_C9230 ,\nC9223_=_C9231 ,C9223_=_C9251 ,C9223_=_C9278 ,C9223_=_C9359 ,C9224_=_C9225 ,C9224_=_C9226 ,\nC9224_=_C9227 ,C9224_=_C9228 ,C9224_=_C9229 ,C9224_=_C9230 ,C9224_=_C9231 ,C9224_=_C9252 ,\nC9224_=_C9279 ,C9224_=_C9360 ,C9225_=_C9226 ,C9225_=_C9227 ,C9225_=_C9228 ,C9225_=_C9229 ,\nC9225_=_C9230 ,C9225_=_C9231 ,C9225_=_C9280 ,C9225_=_C9361 ,C9226_=_C9227 ,C9226_=_C9228 ,\nC9226_=_C9229 ,C9226_=_C9230 ,C9226_=_C9231 ,C9226_=_C9281 ,C9227_=_C9228 ,C9227_=_C9229 ,\nC9227_=_C9230 ,C9227_=_C9231 ,C9228_=_C9229 ,C9228_=_C9230 ,C9228_=_C9231 ,C9229_=_C9230 ,\nC9229_=_C9231 ,C9230_=_C9231 ,C9231_=_C10002 ,C9231_=_C10008 ,C9235_=_C9236 ,C9235_=_C9237 ,\nC9235_=_C9238 ,C9235_=_C9239 ,C9235_=_C9240 ,C9235_=_C9241 ,C9235_=_C9242 ,C9235_=_C9243 ,\nC9235_=_C9244 ,C9235_=_C9245 ,C9235_=_C9246 ,C9235_=_C9248 ,C9235_=_C9250 ,C9235_=_C9251 ,\nC9235_=_C9252 ,C9235_=_C9259 ,C9235_=_C9262 ,C9235_=_C9292 ,C9236_=_C9237 ,C9236_=_C9238 ,\nC9236_=_C9239 ,C9236_=_C9240 ,C9236_=_C9241 ,C9236_=_C9242 ,C9236_=_C9243 ,C9236_=_C9244 ,\nC9236_=_C9245 ,C9236_=_C9246 ,C9236_=_C9248 ,C9236_=_C9250 ,C9236_=_C9251 ,C9236_=_C9252 ,\nC9236_=_C9259 ,C9236_=_C9263 ,C9237_=_C9238 ,C9237_=_C9239 ,C9237_=_C9240 ,C9237_=_C9241 ,\nC9237_=_C9242 ,C9237_=_C9243 ,C9237_=_C9244 ,C9237_=_C9245 ,C9237_=_C9246 ,C9237_=_C9248 ,\nC9237_=_C9250 ,C9237_=_C9251 ,C9237_=_C9252 ,C9237_=_C9259 ,C9238_=_C9239 ,C9238_=_C9240 ,\nC9238_=_C9241 ,C9238_=_C9242 ,C9238_=_C9243 ,C9238_=_C9244 ,C9238_=_C9245 ,C9238_=_C9246 ,\nC9238_=_C9248 ,C9238_=_C9250 ,C9238_=_C9251 ,C9238_=_C9252 ,C9238_=_C9259 ,C9239_=_C9240 ,\nC9239_=_C9241 ,C9239_=_C9242 ,C9239_=_C9243 ,C9239_=_C9244 ,C9239_=_C9245 ,C9239_=_C9246 ,\nC9239_=_C9248 ,C9239_=_C9250 ,C9239_=_C9251 ,C9239_=_C9252 ,C9239_=_C9259 ,C9239_=_C9265 ,\nC9239_=_C9334 ,C9240_=_C9241 ,C9240_=_C9242 ,C9240_=_C9243 ,C9240_=_C9244 ,C9240_=_C9245 ,\nC9240_=_C9246 ,C9240_=_C9248 ,C9240_=_C9250 ,C9240_=_C9251 ,C9240_=_C9252 ,C9240_=_C9259 ,\nC9241_=_C9242 ,C9241_=_C9243 ,C9241_=_C9244 ,C9241_=_C9245 ,C9241_=_C9246 ,C9241_=_C9248 ,\nC9241_=_C9250 ,C9241_=_C9251 ,C9241_=_C9252 ,C9241_=_C9259 ,C9242_=_C9243 ,C9242_=_C9244 ,\nC9242_=_C9245 ,C9242_=_C9246 ,C9242_=_C9248 ,C9242_=_C9250 ,C9242_=_C9251 ,C9242_=_C9252 ,\nC9242_=_C9259 ,C9242_=_C9706 ,C9243_=_C9244 ,C9243_=_C9245 ,C9243_=_C9246 ,C9243_=_C9248 ,\nC9243_=_C9250 ,C9243_=_C9251 ,C9243_=_C9252 ,C9243_=_C9259 ,C9243_=_C9714 ,C9244_=_C9245 ,\nC9244_=_C9246 ,C9244_=_C9248 ,C9244_=_C9250 ,C9244_=_C9251 ,C9244_=_C9252 ,C9244_=_C9259 ,\nC9244_=_C9722 ,C9245_=_C9246 ,C9245_=_C9248 ,C9245_=_C9250 ,C9245_=_C9251 ,C9245_=_C9252 ,\nC9245_=_C9259 ,C9246_=_C9248 ,C9246_=_C9250 ,C9246_=_C9251 ,C9246_=_C9252 ,C9246_=_C9259 ,\nC9246_=_C9738 ,C9248_=_C9250 ,C9248_=_C9251 ,C9248_=_C9252 ,C9248_=_C9259 ,C9248_=_C9325 ,\nC9248_=_C9706 ,C9250_=_C9251 ,C9250_=_C9252 ,C9250_=_C9259 ,C9250_=_C9351 ,C9250_=_C9738 ,\nC9251_=_C9252 ,C9251_=_C9259 ,C9251_=_C9278 ,C9251_=_C9359 ,C9252_=_C9259 ,C9252_=_C9279 ,\nC9252_=_C9360 ,C9262_=_C9263 ,C9262_=_C9264 ,C9262_=_C9265 ,C9262_=_C9266 ,C9262_=_C9267 ,\nC9262_=_C9268 ,C9262_=_C9269 ,C9262_=_C9270 ,C9262_=_C9271 ,C9262_=_C9273 ,C9262_=_C9274 ,\nC9262_=_C9278 ,C9262_=_C9279 ,C9262_=_C9280 ,C9262_=_C9281 ,C9262_=_C9286 ,C9262_=_C9292 ,\nC9263_=_C9264 ,C9263_=_C9265 ,C9263_=_C9266 ,C9263_=_C9267 ,C9263_=_C9268 ,C9263_=_C9269 ,\nC9263_=_C9270 ,C9263_=_C9271 ,C9263_=_C9273 ,C9263_=_C9274 ,C9263_=_C9278 ,C9263_=_C9279 ,\nC9263_=_C9280 ,C9263_=_C9281 ,C9263_=_C9286 ,C9263_=_C9325 ,C9263_=_C9326 ,C9263_=_C9327 ,\nC9263_=_C9328 ,C9263_=_C9329 ,C9263_=_C9330 ,C9263_=_C9332 ,C9264_=_C9265 ,C9264_=_C9266 ,\nC9264_=_C9267 ,C9264_=_C9268 ,C9264_=_C9269 ,C9264_=_C9270 ,C9264_=_C9271 ,C9264_=_C9273 ,\nC9264_=_C9274 ,C9264_=_C9278 ,C9264_=_C9279 ,C9264_=_C9280 ,C9264_=_C9281 ,C9264_=_C9286 ,\nC9264_=_C9325 ,C9264_=_C9326 ,C9264_=_C9327 ,C9264_=_C9328 ,C9264_=_C9329 ,C9264_=_C9330 ,\nC9264_=_C9332 ,C9265_=_C9266 ,C9265_=_C9267 ,C9265_=_C9268 ,C9265_=_C9269 ,C9265_=_C9270 ,\nC9265_=_C9271 ,C9265_=_C9273 ,C9265_=_C9274 ,C9265_=_C9278 ,C9265_=_C9279 ,C9265_=_C9280 ,\nC9265_=_C9281 ,C9265_=_C9286 ,C9265_=_C9334 ,C9266_=_C9267 ,C9266_=_C9268 ,C9266_=_C9269 ,\nC9266_=_C9270 ,C9266_=_C9271 ,C9266_=_C9273 ,C9266_=_C9274 ,C9266_=_C9278 ,C9266_=_C9279 ,\nC9266_=_C9280 ,C9266_=_C9281 ,C9266_=_C9286 ,C9267_=_C9268 ,C9267_=_C9269 ,C9267_=_C9270 ,\nC9267_=_C9271 ,C9267_=_C9273 ,C9267_=_C9274 ,C9267_=_C9278 ,C9267_=_C9279 ,C9267_=_C9280 ,\nC9267_=_C9281 ,C9267_=_C9286 ,C9267_=_C9327 ,C9268_=_C9269 ,C9268_=_C9270 ,C9268_=_C9271 ,\nC9268_=_C9273 ,C9268_=_C9274 ,C9268_=_C9278 ,C9268_=_C9279 ,C9268_=_C9280 ,C9268_=_C9281 ,\nC9268_=_C9286 ,C9268_=_C9329 ,C9269_=_C9270 ,C9269_=_C9271 ,C9269_=_C9273 ,C9269_=_C9274 ,\nC9269_=_C9278 ,C9269_=_C9279 ,C9269_=_C9280 ,C9269_=_C9281 ,C9269_=_C9286 ,C9269_=_C9330 ,\nC9270_=_C9271 ,C9270_=_C9273 ,C9270_=_C9274 ,C9270_=_C9278 ,C9270_=_C9279 ,C9270_=_C9280 ,\nC9270_=_C9281 ,C9270_=_C9286 ,C9270_=_C9795 ,C9270_=_C9796 ,C9270_=_C9797 ,C9270_=_C9801 ,\nC9270_=_C9802 ,C9270_=_C9805 ,C9270_=_C9806 ,C9270_=_C9808 ,C9270_=_C9809 ,C9270_=_C9810 ,\nC9271_=_C9273 ,C9271_=_C9274 ,C9271_=_C9278 ,C9271_=_C9279 ,C9271_=_C9280 ,C9271_=_C9281 ,\nC9271_=_C9286 ,C9271_=_C9588 ,C9271_=_C9596 ,C9271_=_C9845 ,C9273_=_C9274 ,C9273_=_C9278 ,\nC9273_=_C9279 ,C9273_=_C9280 ,C9273_=_C9281 ,C9273_=_C9286 ,C9273_=_C9512 ,C9273_=_C9845 ,\nC9274_=_C9278 ,C9274_=_C9279 ,C9274_=_C9280 ,C9274_=_C9281 ,C9274_=_C9286 ,C9278_=_C9279 ,\nC9278_=_C9280 ,C9278_=_C9281 ,C9278_=_C9286 ,C9278_=_C9359 ,C9279_=_C9280 ,C9279_=_C9281 ,\nC9279_=_C9286 ,C9279_=_C9360 ,C9280_=_C9281 ,C9280_=_C9286 ,C9280_=_C9361 ,C9281_=_C9286 ,\nC9286_=_C9332 ,C9307_=_C9308 ,C9307_=_C10002 ,C9308_=_C10008 ,C9325_=_C9326 ,C9325_=_C9327 ,\nC9325_=_C9328 ,C9325_=_C9329 ,C9325_=_C9330 ,C9325_=_C9332 ,C9325_=_C9349 ,C9325_=_C9351 ,\nC9325_=_C9359 ,C9325_=_C9360 ,C9325_=_C9361 ,C9326_=_C9327 ,C9326_=_C9328 ,C9326_=_C9329 ,\nC9326_=_C9330 ,C9326_=_C9332 ,C9327_=_C9328 ,C9327_=_C9329 ,C9327_=_C9330 ,C9327_=_C9332 ,\nC9328_=_C9329 ,C9328_=_C9330 ,C9328_=_C9332 ,C9328_=_C9540 ,C9329_=_C9330 ,C9329_=_C9332 ,\nC9330_=_C9332 ,C9334_=_C9341 ,C9334_=_C9481 ,C9334_=_C9482 ,C9334_=_C9483 ,C9334_=_C9484 ,\nC9334_=_C9485 ,C9334_=_C9486 ,C9341_=_C9481 ,C9341_=_C9482 ,C9341_=_C9483 ,C9341_=_C9484 ,\nC9341_=_C9485 ,C9341_=_C9486 ,C9349_=_C9351 ,C9349_=_C9359 ,C9349_=_C9360 ,C9349_=_C9361 ,\nC9351_=_C9359 ,C9351_=_C9360 ,C9351_=_C9361 ,C9359_=_C9360 ,C9359_=_C9361 ,C9360_=_C9361 ,\nC9369_=_C9503 ,C9369_=_C9504 ,C9481_=_C9482 ,C9481_=_C9483 ,C9481_=_C9484 ,C9481_=_C9485 ,\nC9481_=_C9486 ,C9482_=_C9483 ,C9482_=_C9484 ,C9482_=_C9485</w:t>
      </w:r>
    </w:p>
    <w:p>
      <w:pPr>
        <w:pStyle w:val="PreformattedText"/>
        <w:bidi w:val="0"/>
        <w:spacing w:before="0" w:after="0"/>
        <w:jc w:val="left"/>
        <w:rPr/>
      </w:pPr>
      <w:r>
        <w:rPr/>
        <w:t xml:space="preserve"> </w:t>
      </w:r>
      <w:r>
        <w:rPr/>
        <w:t>,C9482_=_C9486 ,C9483_=_C9484 ,\nC9483_=_C9485 ,C9483_=_C9486 ,C9484_=_C9485 ,C9484_=_C9486 ,C9485_=_C9486 ,C9503_=_C9504 ,\nC9508_=_C9509 ,C9508_=_C9510 ,C9508_=_C9512 ,C9508_=_C9513 ,C9508_=_C9515 ,C9508_=_C9517 ,\nC9508_=_C9519 ,C9509_=_C9510 ,C9509_=_C9512 ,C9509_=_C9513 ,C9509_=_C9515 ,C9509_=_C9517 ,\nC9509_=_C9519 ,C9510_=_C9512 ,C9510_=_C9513 ,C9510_=_C9515 ,C9510_=_C9517 ,C9510_=_C9519 ,\nC9512_=_C9513 ,C9512_=_C9515 ,C9512_=_C9517 ,C9512_=_C9519 ,C9512_=_C9784 ,C9512_=_C9845 ,\nC9512_=_C9856 ,C9513_=_C9515 ,C9513_=_C9517 ,C9513_=_C9519 ,C9513_=_C9861 ,C9513_=_C10210 ,\nC9515_=_C9517 ,C9515_=_C9519 ,C9517_=_C9519 ,C9571_=_C9574 ,C9571_=_C9795 ,C9574_=_C9795 ,\nC9577_=_C9580 ,C9577_=_C9796 ,C9577_=_C9870 ,C9580_=_C9796 ,C9580_=_C9870 ,C9586_=_C9587 ,\nC9586_=_C9588 ,C9586_=_C9589 ,C9586_=_C9590 ,C9586_=_C9591 ,C9586_=_C9593 ,C9587_=_C9588 ,\nC9587_=_C9589 ,C9587_=_C9590 ,C9587_=_C9591 ,C9588_=_C9589 ,C9588_=_C9590 ,C9588_=_C9591 ,\nC9588_=_C9596 ,C9588_=_C9845 ,C9589_=_C9590 ,C9589_=_C9591 ,C9590_=_C9591 ,C9593_=_C9596 ,\nC9596_=_C9845 ,C9675_=_C9762 ,C9714_=_C9722 ,C9768_=_C9769 ,C9769_=_C9787 ,C9784_=_C9785 ,\nC9784_=_C9786 ,C9784_=_C9787 ,C9784_=_C9856 ,C9785_=_C9786 ,C9785_=_C9787 ,C9785_=_C9922 ,\nC9785_=_C9923 ,C9786_=_C9787 ,C9786_=_C9981 ,C9786_=_C9982 ,C9787_=_C10084 ,C9787_=_C10085 ,\nC9795_=_C9796 ,C9795_=_C9797 ,C9795_=_C9801 ,C9795_=_C9802 ,C9795_=_C9805 ,C9795_=_C9806 ,\nC9795_=_C9808 ,C9795_=_C9809 ,C9795_=_C9810 ,C9796_=_C9797 ,C9796_=_C9801 ,C9796_=_C9802 ,\nC9796_=_C9805 ,C9796_=_C9806 ,C9796_=_C9808 ,C9796_=_C9809 ,C9796_=_C9810 ,C9796_=_C9870 ,\nC9797_=_C9801 ,C9797_=_C9802 ,C9797_=_C9805 ,C9797_=_C9806 ,C9797_=_C9808 ,C9797_=_C9809 ,\nC9797_=_C9810 ,C9797_=_C9816 ,C9801_=_C9802 ,C9801_=_C9805 ,C9801_=_C9806 ,C9801_=_C9808 ,\nC9801_=_C9809 ,C9801_=_C9810 ,C9802_=_C9805 ,C9802_=_C9806 ,C9802_=_C9808 ,C9802_=_C9809 ,\nC9802_=_C9810 ,C9805_=_C9806 ,C9805_=_C9808 ,C9805_=_C9809 ,C9805_=_C9810 ,C9806_=_C9808 ,\nC9806_=_C9809 ,C9806_=_C9810 ,C9808_=_C9809 ,C9808_=_C9810 ,C9809_=_C9810 ,C9814_=_C9816 ,\nC9814_=_C9817 ,C9814_=_C9818 ,C9814_=_C9819 ,C9814_=_C9820 ,C9814_=_C9821 ,C9814_=_C9822 ,\nC9814_=_C9823 ,C9816_=_C9817 ,C9816_=_C9818 ,C9816_=_C9819 ,C9816_=_C9820 ,C9816_=_C9821 ,\nC9816_=_C9822 ,C9816_=_C9823 ,C9817_=_C9818 ,C9817_=_C9819 ,C9817_=_C9820 ,C9817_=_C9821 ,\nC9817_=_C9822 ,C9817_=_C9823 ,C9818_=_C9819 ,C9818_=_C9820 ,C9818_=_C9821 ,C9818_=_C9822 ,\nC9818_=_C9823 ,C9819_=_C9820 ,C9819_=_C9821 ,C9819_=_C9822 ,C9819_=_C9823 ,C9820_=_C9821 ,\nC9820_=_C9822 ,C9820_=_C9823 ,C9821_=_C9822 ,C9821_=_C9823 ,C9822_=_C9823 ,C9856_=_C9861 ,\nC9870_=_C10030 ,C9870_=_C10033 ,C9870_=_C10035 ,C9893_=_C9962 ,C9897_=_C9898 ,C9907_=_C9972 ,\nC9922_=_C9923 ,C9922_=_C9981 ,C9922_=_C10084 ,C9922_=_C10243 ,C9922_=_C10244 ,C9923_=_C9982 ,\nC9923_=_C10085 ,C9923_=_C10313 ,C9981_=_C9982 ,C9981_=_C10084 ,C9981_=_C10243 ,C9981_=_C10244 ,\nC9982_=_C10085 ,C9982_=_C10313 ,C10002_=_C10008 ,C10030_=_C10033 ,C10030_=_C10035 ,C10033_=_C10035 ,\nC10066_=_C10068 ,C10066_=_C10069 ,C10068_=_C10069 ,C10084_=_C10085 ,C10084_=_C10243 ,C10084_=_C10244 ,\nC10085_=_C10313 ,C10243_=_C10244 ,C10243_=_C10288 ,C10243_=_C10313 ,C10244_=_C10395 ,C10288_=_C10313 ,\nC10304_=_C10340 ,C10494_=_C10495 ,C10494_=_C10496 ,C10494_=_C10497 ,C10494_=_C10498 ,C10494_=_C10499 ,\nC10494_=_C10500 ,C10494_=_C10501 ,C10494_=_C10502 ,C10494_=_C10503 ,C10494_=_C10504 ,C10494_=_C10505 ,\nC10495_=_C10496 ,C10495_=_C10497 ,C10495_=_C10498 ,C10495_=_C10499 ,C10495_=_C10500 ,C10495_=_C10501 ,\nC10495_=_C10502 ,C10495_=_C10503 ,C10495_=_C10504 ,C10495_=_C10505 ,C10496_=_C10497 ,C10496_=_C10498 ,\nC10496_=_C10499 ,C10496_=_C10500 ,C10496_=_C10501 ,C10496_=_C10502 ,C10496_=_C10503 ,C10496_=_C10504 ,\nC10496_=_C10505 ,C10497_=_C10498 ,C10497_=_C10499 ,C10497_=_C10500 ,C10497_=_C10501 ,C10497_=_C10502 ,\nC10497_=_C10503 ,C10497_=_C10504 ,C10497_=_C10505 ,C10498_=_C10499 ,C10498_=_C10500 ,C10498_=_C10501 ,\nC10498_=_C10502 ,C10498_=_C10503 ,C10498_=_C10504 ,C10498_=_C10505 ,C10499_=_C10500 ,C10499_=_C10501 ,\nC10499_=_C10502 ,C10499_=_C10503 ,C10499_=_C10504 ,C10499_=_C10505 ,C10500_=_C10501 ,C10500_=_C10502 ,\nC10500_=_C10503 ,C10500_=_C10504 ,C10500_=_C10505 ,C10501_=_C10502 ,C10501_=_C10503 ,C10501_=_C10504 ,\nC10501_=_C10505 ,C10502_=_C10503 ,C10502_=_C10504 ,C10502_=_C10505 ,C10503_=_C10504 ,C10503_=_C10505 ,\nC10504_=_C10505 ,C11660_=_C11663 ,C11660_=_C11664 ,C11660_=_C11665 ,C11660_=_C11666 ,C11663_=_C11664 ,\nC11663_=_C11665 ,C11663_=_C11666 ,C11664_=_C11665 ,C11664_=_C11666 ,C11665_=_C11666 ,C11672_=_C11674 ,\nC11946_=_C11948 ,C11946_=_C12072 ,C11946_=_C12074 ,C11946_=_C12076 ,C11946_=_C12078 ,C11946_=_C12084 ,\nC11946_=_C12086 ,C11946_=_C12104 ,C11946_=_C12106 ,C11948_=_C12072 ,C11948_=_C12074 ,C11948_=_C12076 ,\nC11948_=_C12078 ,C11948_=_C12084 ,C11948_=_C12086 ,C11948_=_C12104 ,C11948_=_C12106 ,C12072_=_C12074 ,\nC12072_=_C12076 ,C12072_=_C12078 ,C12072_=_C12084 ,C12072_=_C12086 ,C12072_=_C12104 ,C12072_=_C12106 ,\nC12072_=_C12436 ,C12072_=_C12438 ,C12074_=_C12076 ,C12074_=_C12078 ,C12074_=_C12084 ,C12074_=_C12086 ,\nC12074_=_C12104 ,C12074_=_C12106 ,C12074_=_C12436 ,C12074_=_C12438 ,C12076_=_C12078 ,C12076_=_C12084 ,\nC12076_=_C12086 ,C12076_=_C12104 ,C12076_=_C12106 ,C12076_=_C12436 ,C12076_=_C12438 ,C12078_=_C12084 ,\nC12078_=_C12086 ,C12078_=_C12104 ,C12078_=_C12106 ,C12078_=_C12436 ,C12078_=_C12438 ,C12084_=_C12086 ,\nC12084_=_C12104 ,C12084_=_C12106 ,C12084_=_C12436 ,C12084_=_C12438 ,C12086_=_C12104 ,C12086_=_C12106 ,\nC12086_=_C12436 ,C12086_=_C12438 ,C12104_=_C12106 ,C12334_=_C12336 ,C12436_=_C12438 ,"];3896[shape=box, label="id:3896 level: 10\n79: C116 C2133 C8010 C8027 C8028 \nC8030 C8031 C8032 C8033 C8034 C8086 \nC8104 C8361 C8439 C8448 C8515 C8587 \nC8589 C8590 C8654 C8657 C8687 C8690 \nC8799 C8866 C8890 C8915 C8941 C9055 \nC9056 C9057 C9058 C9059 C9060 C9061 \nC9062 C9063 C9064 C9066 C9067 C9068 \nC9069 C9070 C9097 C9102 C9103 C9150 \nC9151 C9152 C9153 C9154 C9155 C9156 \nC9157 C9158 C9159 C9233 C9236 C9237 \nC9238 C9262 C9315 C9316 C9317 C9318 \nC9319 C9320 C9321 C9322 C9323 C9465 \nC11938 C11942 C11956 C11958 C11960 C11962 \nC11964 C11966 \n460: C116_=_C8104( C116 C8104 ) C116_=_C8515( C116 C8515 ) C116_=_C11942( C116 C11942 ) C2133_=_C8032( C2133 C8032 ) C2133_=_C8448( C2133 C8448 ) \nC2133_=_C8657( C2133 C8657 ) C2133_=_C8690( C2133 C8690 ) C2133_=_C8799( C2133 C8799 ) C2133_=_C8866( C2133 C8866 ) C2133_=_C8890( C2133 C8890 ) C2133_=_C8915( C2133 C8915 ) \nC2133_=_C8941( C2133 C8941 ) C2133_=_C9102( C2133 C9102 ) C2133_=_C9156( C2133 C9156 ) C2133_=_C9237( C2133 C9237 ) C2133_=_C9315( C2133 C9315 ) C2133_=_C9316( C2133 C9316 ) \nC2133_=_C9317( C2133 C9317 ) C2133_=_C9318( C2133 C9318 ) C2133_=_C9319( C2133 C9319 ) C2133_=_C9320( C2133 C9320 ) C2133_=_C9321( C2133 C9321 ) C2133_=_C9322( C2133 C9322 ) \nC2133_=_C9323( C2133 C9323 ) C8010_=_C8027( C8010 C8027 ) C8010_=_C8028( C8010 C8028 ) C8010_=_C8030( C8010 C8030 ) C8010_=_C8031( C8010 C8031 ) C8010_=_C8032( C8010 C8032 ) \nC8010_=_C8033( C8010 C8033 ) C8010_=_C8034( C8010 C8034 ) C8010_=_C8086( C8010 C8086 ) C8010_=_C11938( C8010 C11938 ) C8027_=_C8028( C8027 C8028 ) C8027_=_C8030( C8027 C8030 ) \nC8027_=_C8031( C8027 C8031 ) C8027_=_C8032( C8027 C8032 ) C8027_=_C8033( C8027 C8033 ) C8027_=_C8034( C8027 C8034 ) C8027_=_C9058( C8027 C9058 ) C8028_=_C8030( C8028 C8030 ) \nC8028_=_C8031( C8028 C8031 ) C8028_=_C8032( C8028 C8032 ) C8028_=_C8033( C8028 C8033 ) C8028_=_C8034( C8028 C8034 ) C8028_=_C9150( C8028 C9150 ) C8030_=_C8031( C8030 C8031 ) \nC8030_=_C8032( C8030 C8032 ) C8030_=_C8033( C8030 C8033 ) C8030_=_C8034( C8030 C8034 ) C8030_=_C9061( C8030 C9061 ) C8031_=_C8032( C8031 C8032 ) C8031_=_C8033( C8031 C8033 ) \nC8031_=_C8034( C8031 C8034 ) C8031_=_C9153( C8031 C9153 ) C8032_=_C8033( C8032 C8033 ) C8032_=_C8034( C8032 C8034 ) C8032_=_C8448( C8032 C8448 ) C8032_=_C8657( C8032 C8657 ) \nC8032_=_C8690( C8032 C8690 ) C8032_=_C8799( C8032 C8799 ) C8032_=_C8866( C8032 C8866 ) C8032_=_C8890( C8032 C8890 ) C8032_=_C8915( C8032 C8915 ) C8032_=_C8941( C8032 C8941 ) \nC8032_=_C9102( C8032 C9102 ) C8032_=_C9156( C8032 C9156 ) C8032_=_C9237( C8032 C9237 ) C8032_=_C9315( C8032 C9315 ) C8032_=_C9316( C8032 C9316 ) C8032_=_C9317( C8032 C9317 ) \nC8032_=_C9318( C8032 C9318 ) C8032_=_C9319( C8032 C9319 ) C8032_=_C9320( C8032 C9320 ) C8032_=_C9321( C8032 C9321 ) C8032_=_C9322( C8032 C9322 ) C8032_=_C9323( C8032 C9323 ) \nC8033_=_C8034( C8033 C8034 ) C8034_=_C9157( C8034 C9157 ) C8086_=_C9323( C8086 C9323 ) C8086_=_C11938( C8086 C11938 ) C8104_=_C11942( C8104 C11942 ) C8448_=_C8657( C8448 C8657 ) \nC8448_=_C8690( C8448 C8690 ) C8448_=_C8799( C8448 C8799 ) C8448_=_C8866( C8448 C8866 ) C8448_=_C8890( C8448 C8890 ) C8448_=_C8915( C8448 C8915 ) C8448_=_C8941( C8448 C8941 ) \nC8448_=_C9102( C8448 C9102 ) C8448_=_C9156( C8448 C9156 ) C8448_=_C9237( C8448 C9237 ) C8448_=_C9315( C8448 C9315 ) C8448_=_C9316( C8448 C9316 ) C8448_=_C9317( C8448 C9317 ) \nC8448_=_C9318( C8448 C9318 ) C8448_=_C9319( C8448 C9319 ) C8448_=_C9320( C8448 C9320 ) C8448_=_C9321( C8448 C9321 ) C8448_=_C9322( C8448 C9322 ) C8448_=_C9323( C8448 C9323 ) \nC8587_=_C9066( C8587 C9066 ) C8587_=_C9157( C8587 C9157 ) C8589_=_C9063( C8589 C9063 ) C8589_=_C9154( C8589 C9154 ) C8654_=_C8657( C8654 C8657 ) C8657_=_C8690( C8657 C8690 ) \nC8657_=_C8799( C8657 C8799 ) C8657_=_C8866( C8657 C8866 ) C8657_=_C8890( C8657 C8890 ) C8657_=_C8915( C8657 C8915 ) C8657_=_C8941( C8657 C8941 ) C8657_=_C9102( C8657 C9102 ) \nC8657_=_C9156( C8657 C9156 ) C8657_=_C9237( C8657 C9237 ) C8657_=_C9315( C8657 C9315 ) C8657_=_C9316( C8657 C9316 ) C8657_=_C9317( C8657 C9317 ) C8657_=_C9318( C8657 C9318 ) \nC8657_=_C9319( C8657 C9319 ) C8657_=_C9320( C8657 C9320 ) C8657_=_C9321( C8657 C9321 ) C8657_=_C9322( C8657 C9322 ) C8657_=_C9323( C8657 C9323 ) C8687_=_C8690( C8687 C8690 ) \nC8690_=_C8799( C8690 C8799 ) C8690_=_C8866( C8690 C8866 ) C8690_=_C8890( C8690 C8890 )</w:t>
      </w:r>
    </w:p>
    <w:p>
      <w:pPr>
        <w:pStyle w:val="PreformattedText"/>
        <w:bidi w:val="0"/>
        <w:spacing w:before="0" w:after="0"/>
        <w:jc w:val="left"/>
        <w:rPr/>
      </w:pPr>
      <w:r>
        <w:rPr/>
        <w:t xml:space="preserve"> </w:t>
      </w:r>
      <w:r>
        <w:rPr/>
        <w:t>C8690_=_C8915( C8690 C8915 ) C8690_=_C8941( C8690 C8941 ) C8690_=_C9102( C8690 C9102 ) \nC8690_=_C9156( C8690 C9156 ) C8690_=_C9237( C8690 C9237 ) C8690_=_C9315( C8690 C9315 ) C8690_=_C9316( C8690 C9316 ) C8690_=_C9317( C8690 C9317 ) C8690_=_C9318( C8690 C9318 ) \nC8690_=_C9319( C8690 C9319 ) C8690_=_C9320( C8690 C9320 ) C8690_=_C9321( C8690 C9321 ) C8690_=_C9322( C8690 C9322 ) C8690_=_C9323( C8690 C9323 ) C8799_=_C8866( C8799 C8866 ) \nC8799_=_C8890( C8799 C8890 ) C8799_=_C8915( C8799 C8915 ) C8799_=_C8941( C8799 C8941 ) C8799_=_C9102( C8799 C9102 ) C8799_=_C9156( C8799 C9156 ) C8799_=_C9237( C8799 C9237 ) \nC8799_=_C9315( C8799 C9315 ) C8799_=_C9316( C8799 C9316 ) C8799_=_C9317( C8799 C9317 ) C8799_=_C9318( C8799 C9318 ) C8799_=_C9319( C8799 C9319 ) C8799_=_C9320( C8799 C9320 ) \nC8799_=_C9321( C8799 C9321 ) C8799_=_C9322( C8799 C9322 ) C8799_=_C9323( C8799 C9323 ) C8866_=_C8890( C8866 C8890 ) C8866_=_C8915( C8866 C8915 ) C8866_=_C8941( C8866 C8941 ) \nC8866_=_C9102( C8866 C9102 ) C8866_=_C9156( C8866 C9156 ) C8866_=_C9237( C8866 C9237 ) C8866_=_C9315( C8866 C9315 ) C8866_=_C9316( C8866 C9316 ) C8866_=_C9317( C8866 C9317 ) \nC8866_=_C9318( C8866 C9318 ) C8866_=_C9319( C8866 C9319 ) C8866_=_C9320( C8866 C9320 ) C8866_=_C9321( C8866 C9321 ) C8866_=_C9322( C8866 C9322 ) C8866_=_C9323( C8866 C9323 ) \nC8890_=_C8915( C8890 C8915 ) C8890_=_C8941( C8890 C8941 ) C8890_=_C9102( C8890 C9102 ) C8890_=_C9156( C8890 C9156 ) C8890_=_C9237( C8890 C9237 ) C8890_=_C9315( C8890 C9315 ) \nC8890_=_C9316( C8890 C9316 ) C8890_=_C9317( C8890 C9317 ) C8890_=_C9318( C8890 C9318 ) C8890_=_C9319( C8890 C9319 ) C8890_=_C9320( C8890 C9320 ) C8890_=_C9321( C8890 C9321 ) \nC8890_=_C9322( C8890 C9322 ) C8890_=_C9323( C8890 C9323 ) C8915_=_C8941( C8915 C8941 ) C8915_=_C9102( C8915 C9102 ) C8915_=_C9156( C8915 C9156 ) C8915_=_C9237( C8915 C9237 ) \nC8915_=_C9315( C8915 C9315 ) C8915_=_C9316( C8915 C9316 ) C8915_=_C9317( C8915 C9317 ) C8915_=_C9318( C8915 C9318 ) C8915_=_C9319( C8915 C9319 ) C8915_=_C9320( C8915 C9320 ) \nC8915_=_C9321( C8915 C9321 ) C8915_=_C9322( C8915 C9322 ) C8915_=_C9323( C8915 C9323 ) C8941_=_C9102( C8941 C9102 ) C8941_=_C9156( C8941 C9156 ) C8941_=_C9237( C8941 C9237 ) \nC8941_=_C9315( C8941 C9315 ) C8941_=_C9316( C8941 C9316 ) C8941_=_C9317( C8941 C9317 ) C8941_=_C9318( C8941 C9318 ) C8941_=_C9319( C8941 C9319 ) C8941_=_C9320( C8941 C9320 ) \nC8941_=_C9321( C8941 C9321 ) C8941_=_C9322( C8941 C9322 ) C8941_=_C9323( C8941 C9323 ) C9055_=_C9058( C9055 C9058 ) C9055_=_C9059( C9055 C9059 ) C9055_=_C9060( C9055 C9060 ) \nC9055_=_C9061( C9055 C9061 ) C9055_=_C9062( C9055 C9062 ) C9055_=_C9063( C9055 C9063 ) C9055_=_C9064( C9055 C9064 ) C9055_=_C9066( C9055 C9066 ) C9055_=_C9067( C9055 C9067 ) \nC9055_=_C9068( C9055 C9068 ) C9055_=_C9069( C9055 C9069 ) C9055_=_C9070( C9055 C9070 ) C9056_=_C9057( C9056 C9057 ) C9056_=_C9060( C9056 C9060 ) C9056_=_C9151( C9056 C9151 ) \nC9057_=_C9064( C9057 C9064 ) C9057_=_C9155( C9057 C9155 ) C9058_=_C9059( C9058 C9059 ) C9058_=_C9060( C9058 C9060 ) C9058_=_C9061( C9058 C9061 ) C9058_=_C9062( C9058 C9062 ) \nC9058_=_C9063( C9058 C9063 ) C9058_=_C9064( C9058 C9064 ) C9058_=_C9066( C9058 C9066 ) C9058_=_C9067( C9058 C9067 ) C9058_=_C9068( C9058 C9068 ) C9058_=_C9069( C9058 C9069 ) \nC9058_=_C9070( C9058 C9070 ) C9058_=_C9097( C9058 C9097 ) C9058_=_C9102( C9058 C9102 ) C9058_=_C9103( C9058 C9103 ) C9059_=_C9060( C9059 C9060 ) C9059_=_C9061( C9059 C9061 ) \nC9059_=_C9062( C9059 C9062 ) C9059_=_C9063( C9059 C9063 ) C9059_=_C9064( C9059 C9064 ) C9059_=_C9066( C9059 C9066 ) C9059_=_C9067( C9059 C9067 ) C9059_=_C9068( C9059 C9068 ) \nC9059_=_C9069( C9059 C9069 ) C9059_=_C9070( C9059 C9070 ) C9059_=_C9150( C9059 C9150 ) C9060_=_C9061( C9060 C9061 ) C9060_=_C9062( C9060 C9062 ) C9060_=_C9063( C9060 C9063 ) \nC9060_=_C9064( C9060 C9064 ) C9060_=_C9066( C9060 C9066 ) C9060_=_C9067( C9060 C9067 ) C9060_=_C9068( C9060 C9068 ) C9060_=_C9069( C9060 C9069 ) C9060_=_C9070( C9060 C9070 ) \nC9060_=_C9151( C9060 C9151 ) C9061_=_C9062( C9061 C9062 ) C9061_=_C9063( C9061 C9063 ) C9061_=_C9064( C9061 C9064 ) C9061_=_C9066( C9061 C9066 ) C9061_=_C9067( C9061 C9067 ) \nC9061_=_C9068( C9061 C9068 ) C9061_=_C9069( C9061 C9069 ) C9061_=_C9070( C9061 C9070 ) C9061_=_C9152( C9061 C9152 ) C9061_=_C9236( C9061 C9236 ) C9061_=_C9237( C9061 C9237 ) \nC9061_=_C9238( C9061 C9238 ) C9062_=_C9063( C9062 C9063 ) C9062_=_C9064( C9062 C9064 ) C9062_=_C9066( C9062 C9066 ) C9062_=_C9067( C9062 C9067 ) C9062_=_C9068( C9062 C9068 ) \nC9062_=_C9069( C9062 C9069 ) C9062_=_C9070( C9062 C9070 ) C9062_=_C9153( C9062 C9153 ) C9062_=_C9262( C9062 C9262 ) C9063_=_C9064( C9063 C9064 ) C9063_=_C9066( C9063 C9066 ) \nC9063_=_C9067( C9063 C9067 ) C9063_=_C9068( C9063 C9068 ) C9063_=_C9069( C9063 C9069 ) C9063_=_C9070( C9063 C9070 ) C9063_=_C9154( C9063 C9154 ) C9064_=_C9066( C9064 C9066 ) \nC9064_=_C9067( C9064 C9067 ) C9064_=_C9068( C9064 C9068 ) C9064_=_C9069( C9064 C9069 ) C9064_=_C9070( C9064 C9070 ) C9064_=_C9155( C9064 C9155 ) C9066_=_C9067( C9066 C9067 ) \nC9066_=_C9068( C9066 C9068 ) C9066_=_C9069( C9066 C9069 ) C9066_=_C9070( C9066 C9070 ) C9066_=_C9157( C9066 C9157 ) C9067_=_C9068( C9067 C9068 ) C9067_=_C9069( C9067 C9069 ) \nC9067_=_C9070( C9067 C9070 ) C9068_=_C9069( C9068 C9069 ) C9068_=_C9070( C9068 C9070 ) C9069_=_C9070( C9069 C9070 ) C9097_=_C9102( C9097 C9102 ) C9097_=_C9103( C9097 C9103 ) \nC9097_=_C9150( C9097 C9150 ) C9097_=_C9151( C9097 C9151 ) C9097_=_C9152( C9097 C9152 ) C9097_=_C9153( C9097 C9153 ) C9097_=_C9154( C9097 C9154 ) C9097_=_C9155( C9097 C9155 ) \nC9097_=_C9156( C9097 C9156 ) C9097_=_C9157( C9097 C9157 ) C9097_=_C9158( C9097 C9158 ) C9102_=_C9103( C9102 C9103 ) C9102_=_C9156( C9102 C9156 ) C9102_=_C9237( C9102 C9237 ) \nC9102_=_C9315( C9102 C9315 ) C9102_=_C9316( C9102 C9316 ) C9102_=_C9317( C9102 C9317 ) C9102_=_C9318( C9102 C9318 ) C9102_=_C9319( C9102 C9319 ) C9102_=_C9320( C9102 C9320 ) \nC9102_=_C9321( C9102 C9321 ) C9102_=_C9322( C9102 C9322 ) C9102_=_C9323( C9102 C9323 ) C9103_=_C9238( C9103 C9238 ) C9150_=_C9151( C9150 C9151 ) C9150_=_C9152( C9150 C9152 ) \nC9150_=_C9153( C9150 C9153 ) C9150_=_C9154( C9150 C9154 ) C9150_=_C9155( C9150 C9155 ) C9150_=_C9156( C9150 C9156 ) C9150_=_C9157( C9150 C9157 ) C9150_=_C9158( C9150 C9158 ) \nC9151_=_C9152( C9151 C9152 ) C9151_=_C9153( C9151 C9153 ) C9151_=_C9154( C9151 C9154 ) C9151_=_C9155( C9151 C9155 ) C9151_=_C9156( C9151 C9156 ) C9151_=_C9157( C9151 C9157 ) \nC9151_=_C9158( C9151 C9158 ) C9152_=_C9153( C9152 C9153 ) C9152_=_C9154( C9152 C9154 ) C9152_=_C9155( C9152 C9155 ) C9152_=_C9156( C9152 C9156 ) C9152_=_C9157( C9152 C9157 ) \nC9152_=_C9158( C9152 C9158 ) C9152_=_C9236( C9152 C9236 ) C9152_=_C9237( C9152 C9237 ) C9152_=_C9238( C9152 C9238 ) C9153_=_C9154( C9153 C9154 ) C9153_=_C9155( C9153 C9155 ) \nC9153_=_C9156( C9153 C9156 ) C9153_=_C9157( C9153 C9157 ) C9153_=_C9158( C9153 C9158 ) C9153_=_C9262( C9153 C9262 ) C9154_=_C9155( C9154 C9155 ) C9154_=_C9156( C9154 C9156 ) \nC9154_=_C9157( C9154 C9157 ) C9154_=_C9158( C9154 C9158 ) C9155_=_C9156( C9155 C9156 ) C9155_=_C9157( C9155 C9157 ) C9155_=_C9158( C9155 C9158 ) C9156_=_C9157( C9156 C9157 ) \nC9156_=_C9158( C9156 C9158 ) C9156_=_C9237( C9156 C9237 ) C9156_=_C9315( C9156 C9315 ) C9156_=_C9316( C9156 C9316 ) C9156_=_C9317( C9156 C9317 ) C9156_=_C9318( C9156 C9318 ) \nC9156_=_C9319( C9156 C9319 ) C9156_=_C9320( C9156 C9320 ) C9156_=_C9321( C9156 C9321 ) C9156_=_C9322( C9156 C9322 ) C9156_=_C9323( C9156 C9323 ) C9157_=_C9158( C9157 C9158 ) \nC9233_=_C9262( C9233 C9262 ) C9236_=_C9237( C9236 C9237 ) C9236_=_C9238( C9236 C9238 ) C9237_=_C9238( C9237 C9238 ) C9237_=_C9315( C9237 C9315 ) C9237_=_C9316( C9237 C9316 ) \nC9237_=_C9317( C9237 C9317 ) C9237_=_C9318( C9237 C9318 ) C9237_=_C9319( C9237 C9319 ) C9237_=_C9320( C9237 C9320 ) C9237_=_C9321( C9237 C9321 ) C9237_=_C9322( C9237 C9322 ) \nC9237_=_C9323( C9237 C9323 ) C9315_=_C9316( C9315 C9316 ) C9315_=_C9317( C9315 C9317 ) C9315_=_C9318( C9315 C9318 ) C9315_=_C9319( C9315 C9319 ) C9315_=_C9320( C9315 C9320 ) \nC9315_=_C9321( C9315 C9321 ) C9315_=_C9322( C9315 C9322 ) C9315_=_C9323( C9315 C9323 ) C9316_=_C9317( C9316 C9317 ) C9316_=_C9318( C9316 C9318 ) C9316_=_C9319( C9316 C9319 ) \nC9316_=_C9320( C9316 C9320 ) C9316_=_C9321( C9316 C9321 ) C9316_=_C9322( C9316 C9322 ) C9316_=_C9323( C9316 C9323 ) C9317_=_C9318( C9317 C9318 ) C9317_=_C9319( C9317 C9319 ) \nC9317_=_C9320( C9317 C9320 ) C9317_=_C9321( C9317 C9321 ) C9317_=_C9322( C9317 C9322 ) C9317_=_C9323( C9317 C9323 ) C9318_=_C9319( C9318 C9319 ) C9318_=_C9320( C9318 C9320 ) \nC9318_=_C9321( C9318 C9321 ) C9318_=_C9322( C9318 C9322 ) C9318_=_C9323( C9318 C9323 ) C9319_=_C9320( C9319 C9320 ) C9319_=_C9321( C9319 C9321 ) C9319_=_C9322( C9319 C9322 ) \nC9319_=_C9323( C9319 C9323 ) C9320_=_C9321( C9320 C9321 ) C9320_=_C9322( C9320 C9322 ) C9320_=_C9323( C9320 C9323 ) C9321_=_C9322( C9321 C9322 ) C9321_=_C9323( C9321 C9323 ) \nC9322_=_C9323( C9322 C9323 ) C11938_=_C11942( C11938 C11942 ) C11938_=_C11956( C11938 C11956 ) C11938_=_C11958( C11938 C11958 ) C11938_=_C11960( C11938 C11960 ) C11938_=_C11962( C11938 C11962 ) \nC11938_=_C11964( C11938 C11964 ) C11938_=_C11966( C11938 C11966 ) C11942_=_C11956( C11942 C11956 ) C11942_=_C11958( C11942 C11958 ) C11942_=_C11960( C11942 C11960 ) C11942_=_C11962( C11942 C11962 ) \nC11942_=_C11964( C11942 C11964 ) C11942_=_C11966( C11942 C11966 ) C11956_=_C11958( C11956 C11958 ) C11956_=_C11960( C11956 C11960 ) C11956_=_C11962( C11956 C11962 ) C11956_=_C11964( C11956 C11964 ) \nC11956_=_C11966( C11956 C11966 ) C11958_=_C11960( C11958 C11960 ) C11958_=_C11962( C11958 C11962 ) C11958_=_C11964( C11958 C11964 ) C11958_=_C11966( C11958 C11966 ) C11960_=_C11962( C11960 C11962 ) \nC11960_=_C11964( C11960 C11964 ) C11960_=_C11966( C11960 C11966 ) C11962_=_C11964( C11962 C11964 ) C11962_=_C11966( C11962 C11966 ) C11964_=_C11966( C11964 C11966 ) "];3859-&gt;3896[label="78: C116 C2133 C8010 C8027 C8028</w:t>
      </w:r>
    </w:p>
    <w:p>
      <w:pPr>
        <w:pStyle w:val="PreformattedText"/>
        <w:bidi w:val="0"/>
        <w:spacing w:before="0" w:after="0"/>
        <w:jc w:val="left"/>
        <w:rPr/>
      </w:pPr>
      <w:r>
        <w:rPr/>
        <w:t xml:space="preserve"> </w:t>
      </w:r>
      <w:r>
        <w:rPr/>
        <w:t>\nC8030 C8031 C8032 C8033 C8034 C8086 \nC8104 C8361 C8439 C8448 C8515 C8587 \nC8589 C8590 C8654 C8657 C8687 C8690 \nC8799 C8866 C8890 C8915 C8941 C9055 \nC9056 C9057 C9058 C9059 C9060 C9061 \nC9062 C9063 C9064 C9066 C9067 C9068 \nC9069 C9070 C9097 C9102 C9103 C9150 \nC9151 C9152 C9153 C9154 C9155 C9157 \nC9158 C9159 C9233 C9236 C9237 C9238 \nC9262 C9315 C9316 C9317 C9318 C9319 \nC9320 C9321 C9322 C9323 C9465 C11938 \nC11942 C11956 C11958 C11960 C11962 C11964 \nC11966 \n430: C116_=_C8104 ,C116_=_C8515 ,C116_=_C11942 ,C2133_=_C8032 ,C2133_=_C8448 ,\nC2133_=_C8657 ,C2133_=_C8690 ,C2133_=_C8799 ,C2133_=_C8866 ,C2133_=_C8890 ,C2133_=_C8915 ,\nC2133_=_C8941 ,C2133_=_C9102 ,C2133_=_C9237 ,C2133_=_C9315 ,C2133_=_C9316 ,C2133_=_C9317 ,\nC2133_=_C9318 ,C2133_=_C9319 ,C2133_=_C9320 ,C2133_=_C9321 ,C2133_=_C9322 ,C2133_=_C9323 ,\nC8010_=_C8027 ,C8010_=_C8028 ,C8010_=_C8030 ,C8010_=_C8031 ,C8010_=_C8032 ,C8010_=_C8033 ,\nC8010_=_C8034 ,C8010_=_C8086 ,C8010_=_C11938 ,C8027_=_C8028 ,C8027_=_C8030 ,C8027_=_C8031 ,\nC8027_=_C8032 ,C8027_=_C8033 ,C8027_=_C8034 ,C8027_=_C9058 ,C8028_=_C8030 ,C8028_=_C8031 ,\nC8028_=_C8032 ,C8028_=_C8033 ,C8028_=_C8034 ,C8028_=_C9150 ,C8030_=_C8031 ,C8030_=_C8032 ,\nC8030_=_C8033 ,C8030_=_C8034 ,C8030_=_C9061 ,C8031_=_C8032 ,C8031_=_C8033 ,C8031_=_C8034 ,\nC8031_=_C9153 ,C8032_=_C8033 ,C8032_=_C8034 ,C8032_=_C8448 ,C8032_=_C8657 ,C8032_=_C8690 ,\nC8032_=_C8799 ,C8032_=_C8866 ,C8032_=_C8890 ,C8032_=_C8915 ,C8032_=_C8941 ,C8032_=_C9102 ,\nC8032_=_C9237 ,C8032_=_C9315 ,C8032_=_C9316 ,C8032_=_C9317 ,C8032_=_C9318 ,C8032_=_C9319 ,\nC8032_=_C9320 ,C8032_=_C9321 ,C8032_=_C9322 ,C8032_=_C9323 ,C8033_=_C8034 ,C8034_=_C9157 ,\nC8086_=_C9323 ,C8086_=_C11938 ,C8104_=_C11942 ,C8448_=_C8657 ,C8448_=_C8690 ,C8448_=_C8799 ,\nC8448_=_C8866 ,C8448_=_C8890 ,C8448_=_C8915 ,C8448_=_C8941 ,C8448_=_C9102 ,C8448_=_C9237 ,\nC8448_=_C9315 ,C8448_=_C9316 ,C8448_=_C9317 ,C8448_=_C9318 ,C8448_=_C9319 ,C8448_=_C9320 ,\nC8448_=_C9321 ,C8448_=_C9322 ,C8448_=_C9323 ,C8587_=_C9066 ,C8587_=_C9157 ,C8589_=_C9063 ,\nC8589_=_C9154 ,C8654_=_C8657 ,C8657_=_C8690 ,C8657_=_C8799 ,C8657_=_C8866 ,C8657_=_C8890 ,\nC8657_=_C8915 ,C8657_=_C8941 ,C8657_=_C9102 ,C8657_=_C9237 ,C8657_=_C9315 ,C8657_=_C9316 ,\nC8657_=_C9317 ,C8657_=_C9318 ,C8657_=_C9319 ,C8657_=_C9320 ,C8657_=_C9321 ,C8657_=_C9322 ,\nC8657_=_C9323 ,C8687_=_C8690 ,C8690_=_C8799 ,C8690_=_C8866 ,C8690_=_C8890 ,C8690_=_C8915 ,\nC8690_=_C8941 ,C8690_=_C9102 ,C8690_=_C9237 ,C8690_=_C9315 ,C8690_=_C9316 ,C8690_=_C9317 ,\nC8690_=_C9318 ,C8690_=_C9319 ,C8690_=_C9320 ,C8690_=_C9321 ,C8690_=_C9322 ,C8690_=_C9323 ,\nC8799_=_C8866 ,C8799_=_C8890 ,C8799_=_C8915 ,C8799_=_C8941 ,C8799_=_C9102 ,C8799_=_C9237 ,\nC8799_=_C9315 ,C8799_=_C9316 ,C8799_=_C9317 ,C8799_=_C9318 ,C8799_=_C9319 ,C8799_=_C9320 ,\nC8799_=_C9321 ,C8799_=_C9322 ,C8799_=_C9323 ,C8866_=_C8890 ,C8866_=_C8915 ,C8866_=_C8941 ,\nC8866_=_C9102 ,C8866_=_C9237 ,C8866_=_C9315 ,C8866_=_C9316 ,C8866_=_C9317 ,C8866_=_C9318 ,\nC8866_=_C9319 ,C8866_=_C9320 ,C8866_=_C9321 ,C8866_=_C9322 ,C8866_=_C9323 ,C8890_=_C8915 ,\nC8890_=_C8941 ,C8890_=_C9102 ,C8890_=_C9237 ,C8890_=_C9315 ,C8890_=_C9316 ,C8890_=_C9317 ,\nC8890_=_C9318 ,C8890_=_C9319 ,C8890_=_C9320 ,C8890_=_C9321 ,C8890_=_C9322 ,C8890_=_C9323 ,\nC8915_=_C8941 ,C8915_=_C9102 ,C8915_=_C9237 ,C8915_=_C9315 ,C8915_=_C9316 ,C8915_=_C9317 ,\nC8915_=_C9318 ,C8915_=_C9319 ,C8915_=_C9320 ,C8915_=_C9321 ,C8915_=_C9322 ,C8915_=_C9323 ,\nC8941_=_C9102 ,C8941_=_C9237 ,C8941_=_C9315 ,C8941_=_C9316 ,C8941_=_C9317 ,C8941_=_C9318 ,\nC8941_=_C9319 ,C8941_=_C9320 ,C8941_=_C9321 ,C8941_=_C9322 ,C8941_=_C9323 ,C9055_=_C9058 ,\nC9055_=_C9059 ,C9055_=_C9060 ,C9055_=_C9061 ,C9055_=_C9062 ,C9055_=_C9063 ,C9055_=_C9064 ,\nC9055_=_C9066 ,C9055_=_C9067 ,C9055_=_C9068 ,C9055_=_C9069 ,C9055_=_C9070 ,C9056_=_C9057 ,\nC9056_=_C9060 ,C9056_=_C9151 ,C9057_=_C9064 ,C9057_=_C9155 ,C9058_=_C9059 ,C9058_=_C9060 ,\nC9058_=_C9061 ,C9058_=_C9062 ,C9058_=_C9063 ,C9058_=_C9064 ,C9058_=_C9066 ,C9058_=_C9067 ,\nC9058_=_C9068 ,C9058_=_C9069 ,C9058_=_C9070 ,C9058_=_C9097 ,C9058_=_C9102 ,C9058_=_C9103 ,\nC9059_=_C9060 ,C9059_=_C9061 ,C9059_=_C9062 ,C9059_=_C9063 ,C9059_=_C9064 ,C9059_=_C9066 ,\nC9059_=_C9067 ,C9059_=_C9068 ,C9059_=_C9069 ,C9059_=_C9070 ,C9059_=_C9150 ,C9060_=_C9061 ,\nC9060_=_C9062 ,C9060_=_C9063 ,C9060_=_C9064 ,C9060_=_C9066 ,C9060_=_C9067 ,C9060_=_C9068 ,\nC9060_=_C9069 ,C9060_=_C9070 ,C9060_=_C9151 ,C9061_=_C9062 ,C9061_=_C9063 ,C9061_=_C9064 ,\nC9061_=_C9066 ,C9061_=_C9067 ,C9061_=_C9068 ,C9061_=_C9069 ,C9061_=_C9070 ,C9061_=_C9152 ,\nC9061_=_C9236 ,C9061_=_C9237 ,C9061_=_C9238 ,C9062_=_C9063 ,C9062_=_C9064 ,C9062_=_C9066 ,\nC9062_=_C9067 ,C9062_=_C9068 ,C9062_=_C9069 ,C9062_=_C9070 ,C9062_=_C9153 ,C9062_=_C9262 ,\nC9063_=_C9064 ,C9063_=_C9066 ,C9063_=_C9067 ,C9063_=_C9068 ,C9063_=_C9069 ,C9063_=_C9070 ,\nC9063_=_C9154 ,C9064_=_C9066 ,C9064_=_C9067 ,C9064_=_C9068 ,C9064_=_C9069 ,C9064_=_C9070 ,\nC9064_=_C9155 ,C9066_=_C9067 ,C9066_=_C9068 ,C9066_=_C9069 ,C9066_=_C9070 ,C9066_=_C9157 ,\nC9067_=_C9068 ,C9067_=_C9069 ,C9067_=_C9070 ,C9068_=_C9069 ,C9068_=_C9070 ,C9069_=_C9070 ,\nC9097_=_C9102 ,C9097_=_C9103 ,C9097_=_C9150 ,C9097_=_C9151 ,C9097_=_C9152 ,C9097_=_C9153 ,\nC9097_=_C9154 ,C9097_=_C9155 ,C9097_=_C9157 ,C9097_=_C9158 ,C9102_=_C9103 ,C9102_=_C9237 ,\nC9102_=_C9315 ,C9102_=_C9316 ,C9102_=_C9317 ,C9102_=_C9318 ,C9102_=_C9319 ,C9102_=_C9320 ,\nC9102_=_C9321 ,C9102_=_C9322 ,C9102_=_C9323 ,C9103_=_C9238 ,C9150_=_C9151 ,C9150_=_C9152 ,\nC9150_=_C9153 ,C9150_=_C9154 ,C9150_=_C9155 ,C9150_=_C9157 ,C9150_=_C9158 ,C9151_=_C9152 ,\nC9151_=_C9153 ,C9151_=_C9154 ,C9151_=_C9155 ,C9151_=_C9157 ,C9151_=_C9158 ,C9152_=_C9153 ,\nC9152_=_C9154 ,C9152_=_C9155 ,C9152_=_C9157 ,C9152_=_C9158 ,C9152_=_C9236 ,C9152_=_C9237 ,\nC9152_=_C9238 ,C9153_=_C9154 ,C9153_=_C9155 ,C9153_=_C9157 ,C9153_=_C9158 ,C9153_=_C9262 ,\nC9154_=_C9155 ,C9154_=_C9157 ,C9154_=_C9158 ,C9155_=_C9157 ,C9155_=_C9158 ,C9157_=_C9158 ,\nC9233_=_C9262 ,C9236_=_C9237 ,C9236_=_C9238 ,C9237_=_C9238 ,C9237_=_C9315 ,C9237_=_C9316 ,\nC9237_=_C9317 ,C9237_=_C9318 ,C9237_=_C9319 ,C9237_=_C9320 ,C9237_=_C9321 ,C9237_=_C9322 ,\nC9237_=_C9323 ,C9315_=_C9316 ,C9315_=_C9317 ,C9315_=_C9318 ,C9315_=_C9319 ,C9315_=_C9320 ,\nC9315_=_C9321 ,C9315_=_C9322 ,C9315_=_C9323 ,C9316_=_C9317 ,C9316_=_C9318 ,C9316_=_C9319 ,\nC9316_=_C9320 ,C9316_=_C9321 ,C9316_=_C9322 ,C9316_=_C9323 ,C9317_=_C9318 ,C9317_=_C9319 ,\nC9317_=_C9320 ,C9317_=_C9321 ,C9317_=_C9322 ,C9317_=_C9323 ,C9318_=_C9319 ,C9318_=_C9320 ,\nC9318_=_C9321 ,C9318_=_C9322 ,C9318_=_C9323 ,C9319_=_C9320 ,C9319_=_C9321 ,C9319_=_C9322 ,\nC9319_=_C9323 ,C9320_=_C9321 ,C9320_=_C9322 ,C9320_=_C9323 ,C9321_=_C9322 ,C9321_=_C9323 ,\nC9322_=_C9323 ,C11938_=_C11942 ,C11938_=_C11956 ,C11938_=_C11958 ,C11938_=_C11960 ,C11938_=_C11962 ,\nC11938_=_C11964 ,C11938_=_C11966 ,C11942_=_C11956 ,C11942_=_C11958 ,C11942_=_C11960 ,C11942_=_C11962 ,\nC11942_=_C11964 ,C11942_=_C11966 ,C11956_=_C11958 ,C11956_=_C11960 ,C11956_=_C11962 ,C11956_=_C11964 ,\nC11956_=_C11966 ,C11958_=_C11960 ,C11958_=_C11962 ,C11958_=_C11964 ,C11958_=_C11966 ,C11960_=_C11962 ,\nC11960_=_C11964 ,C11960_=_C11966 ,C11962_=_C11964 ,C11962_=_C11966 ,C11964_=_C11966 ,"];3897[shape=box, label="id:3897 level: 10\n95: C2162 C8318 C8335 C8448 C8520 \nC8601 C8618 C8650 C8801 C8853 C8868 \nC8892 C8917 C8943 C9067 C9104 C9164 \nC9211 C9239 C9265 C9266 C9293 C9295 \nC9303 C9305 C9315 C9317 C9325 C9326 \nC9333 C9334 C9335 C9336 C9337 C9338 \nC9339 C9340 C9347 C9349 C9350 C9351 \nC9352 C9353 C9354 C9355 C9356 C9357 \nC9358 C9359 C9360 C9361 C9362 C9364 \nC9369 C9379 C9381 C9384 C9391 C9392 \nC9393 C9394 C9395 C9396 C9397 C9398 \nC9399 C9400 C9401 C9402 C9416 C9417 \nC9473 C9474 C9475 C9476 C9477 C9478 \nC9589 C9599 C9787 C10070 C10077 C10078 \nC10079 C10084 C10085 C10103 C10128 C10152 \nC10268 C10387 C10395 C10396 C11280 C11465 \n484: C2162_=_C8335( C2162 C8335 ) C2162_=_C8601( C2162 C8601 ) C2162_=_C9266( C2162 C9266 ) C2162_=_C9315( C2162 C9315 ) C2162_=_C9325( C2162 C9325 ) \nC2162_=_C9326( C2162 C9326 ) C2162_=_C9391( C2162 C9391 ) C2162_=_C9392( C2162 C9392 ) C2162_=_C9393( C2162 C9393 ) C2162_=_C9394( C2162 C9394 ) C2162_=_C9395( C2162 C9395 ) \nC2162_=_C9396( C2162 C9396 ) C2162_=_C9397( C2162 C9397 ) C2162_=_C9398( C2162 C9398 ) C2162_=_C9399( C2162 C9399 ) C2162_=_C9400( C2162 C9400 ) C8318_=_C8801( C8318 C8801 ) \nC8318_=_C8853( C8318 C8853 ) C8318_=_C8868( C8318 C8868 ) C8318_=_C8892( C8318 C8892 ) C8318_=_C8917( C8318 C8917 ) C8318_=_C8943( C8318 C8943 ) C8318_=_C9067( C8318 C9067 ) \nC8318_=_C9104( C8318 C9104 ) C8318_=_C9164( C8318 C9164 ) C8318_=_C9211( C8318 C9211 ) C8318_=_C9239( C8318 C9239 ) C8318_=_C9265( C8318 C9265 ) C8318_=_C9333( C8318 C9333 ) \nC8318_=_C9334( C8318 C9334 ) C8318_=_C9335( C8318 C9335 ) C8318_=_C9336( C8318 C9336 ) C8318_=_C9337( C8318 C9337 ) C8318_=_C9338( C8318 C9338 ) C8318_=_C9339( C8318 C9339 ) \nC8318_=_C9340( C8318 C9340 ) C8335_=_C8601( C8335 C8601 ) C8335_=_C9325( C8335 C9325 ) C8335_=_C9326( C8335 C9326 ) C8448_=_C9315( C8448 C9315 ) C8448_=_C9317( C8448 C9317 ) \nC8520_=_C9303( C8520 C9303 ) C8520_=_C9305( C8520 C9305 ) C8601_=_C9325( C8601 C9325 ) C8601_=_C9326( C8601 C9326 ) C8801_=_C8853( C8801 C8853 ) C8801_=_C8868( C8801 C8868 ) \nC8801_=_C8892( C8801 C8892 ) C8801_=_C8917( C8801 C8917 ) C8801_=_C8943( C8801 C8943 ) C8801_=_C9067( C8801 C9067 ) C8801_=_C9104( C8801 C9104 ) C8801_=_C9164( C8801 C9164 ) \nC8801_=_C9211( C8801 C9211 ) C8801_=_C9239( C8801 C9239 ) C8801_=_C9265( C8801 C9265 ) C8801_=_C9333( C8801 C9333 ) C8801_=_C9334( C8801 C9334 ) C8801_=_C9335( C8801 C9335 ) \nC8801_=_C9336( C8801 C9336 ) C8801_=_C9337( C8801 C9337 ) C8801_=_C9338( C8801 C9338 ) C8801_=_C9339( C8801 C9339 ) C8801_=_C9340( C8801 C9340 ) C8853_=_C8868( C8853 C8868 ) \nC8853_=_C8892( C8853 C8892 ) C8853_=_C8917( C8853 C8917 ) C8853_=_C8943( C8853 C8943 ) C8853_=_C9067( C8853 C9067 ) C8853_=_C9104( C8853 C9104 ) C8853_=_C9164( C8853 C9164 ) \nC8853_=_C9211( C8853</w:t>
      </w:r>
    </w:p>
    <w:p>
      <w:pPr>
        <w:pStyle w:val="PreformattedText"/>
        <w:bidi w:val="0"/>
        <w:spacing w:before="0" w:after="0"/>
        <w:jc w:val="left"/>
        <w:rPr/>
      </w:pPr>
      <w:r>
        <w:rPr/>
        <w:t xml:space="preserve"> </w:t>
      </w:r>
      <w:r>
        <w:rPr/>
        <w:t>C9211 ) C8853_=_C9239( C8853 C9239 ) C8853_=_C9265( C8853 C9265 ) C8853_=_C9333( C8853 C9333 ) C8853_=_C9334( C8853 C9334 ) C8853_=_C9335( C8853 C9335 ) \nC8853_=_C9336( C8853 C9336 ) C8853_=_C9337( C8853 C9337 ) C8853_=_C9338( C8853 C9338 ) C8853_=_C9339( C8853 C9339 ) C8853_=_C9340( C8853 C9340 ) C8868_=_C8892( C8868 C8892 ) \nC8868_=_C8917( C8868 C8917 ) C8868_=_C8943( C8868 C8943 ) C8868_=_C9067( C8868 C9067 ) C8868_=_C9104( C8868 C9104 ) C8868_=_C9164( C8868 C9164 ) C8868_=_C9211( C8868 C9211 ) \nC8868_=_C9239( C8868 C9239 ) C8868_=_C9265( C8868 C9265 ) C8868_=_C9333( C8868 C9333 ) C8868_=_C9334( C8868 C9334 ) C8868_=_C9335( C8868 C9335 ) C8868_=_C9336( C8868 C9336 ) \nC8868_=_C9337( C8868 C9337 ) C8868_=_C9338( C8868 C9338 ) C8868_=_C9339( C8868 C9339 ) C8868_=_C9340( C8868 C9340 ) C8892_=_C8917( C8892 C8917 ) C8892_=_C8943( C8892 C8943 ) \nC8892_=_C9067( C8892 C9067 ) C8892_=_C9104( C8892 C9104 ) C8892_=_C9164( C8892 C9164 ) C8892_=_C9211( C8892 C9211 ) C8892_=_C9239( C8892 C9239 ) C8892_=_C9265( C8892 C9265 ) \nC8892_=_C9333( C8892 C9333 ) C8892_=_C9334( C8892 C9334 ) C8892_=_C9335( C8892 C9335 ) C8892_=_C9336( C8892 C9336 ) C8892_=_C9337( C8892 C9337 ) C8892_=_C9338( C8892 C9338 ) \nC8892_=_C9339( C8892 C9339 ) C8892_=_C9340( C8892 C9340 ) C8917_=_C8943( C8917 C8943 ) C8917_=_C9067( C8917 C9067 ) C8917_=_C9104( C8917 C9104 ) C8917_=_C9164( C8917 C9164 ) \nC8917_=_C9211( C8917 C9211 ) C8917_=_C9239( C8917 C9239 ) C8917_=_C9265( C8917 C9265 ) C8917_=_C9333( C8917 C9333 ) C8917_=_C9334( C8917 C9334 ) C8917_=_C9335( C8917 C9335 ) \nC8917_=_C9336( C8917 C9336 ) C8917_=_C9337( C8917 C9337 ) C8917_=_C9338( C8917 C9338 ) C8917_=_C9339( C8917 C9339 ) C8917_=_C9340( C8917 C9340 ) C8943_=_C9067( C8943 C9067 ) \nC8943_=_C9104( C8943 C9104 ) C8943_=_C9164( C8943 C9164 ) C8943_=_C9211( C8943 C9211 ) C8943_=_C9239( C8943 C9239 ) C8943_=_C9265( C8943 C9265 ) C8943_=_C9333( C8943 C9333 ) \nC8943_=_C9334( C8943 C9334 ) C8943_=_C9335( C8943 C9335 ) C8943_=_C9336( C8943 C9336 ) C8943_=_C9337( C8943 C9337 ) C8943_=_C9338( C8943 C9338 ) C8943_=_C9339( C8943 C9339 ) \nC8943_=_C9340( C8943 C9340 ) C9067_=_C9104( C9067 C9104 ) C9067_=_C9164( C9067 C9164 ) C9067_=_C9211( C9067 C9211 ) C9067_=_C9239( C9067 C9239 ) C9067_=_C9265( C9067 C9265 ) \nC9067_=_C9333( C9067 C9333 ) C9067_=_C9334( C9067 C9334 ) C9067_=_C9335( C9067 C9335 ) C9067_=_C9336( C9067 C9336 ) C9067_=_C9337( C9067 C9337 ) C9067_=_C9338( C9067 C9338 ) \nC9067_=_C9339( C9067 C9339 ) C9067_=_C9340( C9067 C9340 ) C9104_=_C9164( C9104 C9164 ) C9104_=_C9211( C9104 C9211 ) C9104_=_C9239( C9104 C9239 ) C9104_=_C9265( C9104 C9265 ) \nC9104_=_C9333( C9104 C9333 ) C9104_=_C9334( C9104 C9334 ) C9104_=_C9335( C9104 C9335 ) C9104_=_C9336( C9104 C9336 ) C9104_=_C9337( C9104 C9337 ) C9104_=_C9338( C9104 C9338 ) \nC9104_=_C9339( C9104 C9339 ) C9104_=_C9340( C9104 C9340 ) C9164_=_C9211( C9164 C9211 ) C9164_=_C9239( C9164 C9239 ) C9164_=_C9265( C9164 C9265 ) C9164_=_C9333( C9164 C9333 ) \nC9164_=_C9334( C9164 C9334 ) C9164_=_C9335( C9164 C9335 ) C9164_=_C9336( C9164 C9336 ) C9164_=_C9337( C9164 C9337 ) C9164_=_C9338( C9164 C9338 ) C9164_=_C9339( C9164 C9339 ) \nC9164_=_C9340( C9164 C9340 ) C9211_=_C9239( C9211 C9239 ) C9211_=_C9265( C9211 C9265 ) C9211_=_C9333( C9211 C9333 ) C9211_=_C9334( C9211 C9334 ) C9211_=_C9335( C9211 C9335 ) \nC9211_=_C9336( C9211 C9336 ) C9211_=_C9337( C9211 C9337 ) C9211_=_C9338( C9211 C9338 ) C9211_=_C9339( C9211 C9339 ) C9211_=_C9340( C9211 C9340 ) C9239_=_C9265( C9239 C9265 ) \nC9239_=_C9333( C9239 C9333 ) C9239_=_C9334( C9239 C9334 ) C9239_=_C9335( C9239 C9335 ) C9239_=_C9336( C9239 C9336 ) C9239_=_C9337( C9239 C9337 ) C9239_=_C9338( C9239 C9338 ) \nC9239_=_C9339( C9239 C9339 ) C9239_=_C9340( C9239 C9340 ) C9265_=_C9266( C9265 C9266 ) C9265_=_C9333( C9265 C9333 ) C9265_=_C9334( C9265 C9334 ) C9265_=_C9335( C9265 C9335 ) \nC9265_=_C9336( C9265 C9336 ) C9265_=_C9337( C9265 C9337 ) C9265_=_C9338( C9265 C9338 ) C9265_=_C9339( C9265 C9339 ) C9265_=_C9340( C9265 C9340 ) C9266_=_C9315( C9266 C9315 ) \nC9266_=_C9391( C9266 C9391 ) C9266_=_C9392( C9266 C9392 ) C9266_=_C9393( C9266 C9393 ) C9266_=_C9394( C9266 C9394 ) C9266_=_C9395( C9266 C9395 ) C9266_=_C9396( C9266 C9396 ) \nC9266_=_C9397( C9266 C9397 ) C9266_=_C9398( C9266 C9398 ) C9266_=_C9399( C9266 C9399 ) C9266_=_C9400( C9266 C9400 ) C9293_=_C9295( C9293 C9295 ) C9303_=_C9305( C9303 C9305 ) \nC9315_=_C9317( C9315 C9317 ) C9315_=_C9349( C9315 C9349 ) C9315_=_C9391( C9315 C9391 ) C9315_=_C9392( C9315 C9392 ) C9315_=_C9393( C9315 C9393 ) C9315_=_C9394( C9315 C9394 ) \nC9315_=_C9395( C9315 C9395 ) C9315_=_C9396( C9315 C9396 ) C9315_=_C9397( C9315 C9397 ) C9315_=_C9398( C9315 C9398 ) C9315_=_C9399( C9315 C9399 ) C9315_=_C9400( C9315 C9400 ) \nC9315_=_C9401( C9315 C9401 ) C9315_=_C9402( C9315 C9402 ) C9325_=_C9326( C9325 C9326 ) C9325_=_C9347( C9325 C9347 ) C9325_=_C9349( C9325 C9349 ) C9325_=_C9350( C9325 C9350 ) \nC9325_=_C9351( C9325 C9351 ) C9325_=_C9352( C9325 C9352 ) C9325_=_C9353( C9325 C9353 ) C9325_=_C9354( C9325 C9354 ) C9325_=_C9355( C9325 C9355 ) C9325_=_C9356( C9325 C9356 ) \nC9325_=_C9357( C9325 C9357 ) C9325_=_C9358( C9325 C9358 ) C9325_=_C9359( C9325 C9359 ) C9325_=_C9360( C9325 C9360 ) C9325_=_C9361( C9325 C9361 ) C9325_=_C9362( C9325 C9362 ) \nC9325_=_C9364( C9325 C9364 ) C9326_=_C9379( C9326 C9379 ) C9326_=_C9381( C9326 C9381 ) C9333_=_C9334( C9333 C9334 ) C9333_=_C9335( C9333 C9335 ) C9333_=_C9336( C9333 C9336 ) \nC9333_=_C9337( C9333 C9337 ) C9333_=_C9338( C9333 C9338 ) C9333_=_C9339( C9333 C9339 ) C9333_=_C9340( C9333 C9340 ) C9334_=_C9335( C9334 C9335 ) C9334_=_C9336( C9334 C9336 ) \nC9334_=_C9337( C9334 C9337 ) C9334_=_C9338( C9334 C9338 ) C9334_=_C9339( C9334 C9339 ) C9334_=_C9340( C9334 C9340 ) C9335_=_C9336( C9335 C9336 ) C9335_=_C9337( C9335 C9337 ) \nC9335_=_C9338( C9335 C9338 ) C9335_=_C9339( C9335 C9339 ) C9335_=_C9340( C9335 C9340 ) C9336_=_C9337( C9336 C9337 ) C9336_=_C9338( C9336 C9338 ) C9336_=_C9339( C9336 C9339 ) \nC9336_=_C9340( C9336 C9340 ) C9337_=_C9338( C9337 C9338 ) C9337_=_C9339( C9337 C9339 ) C9337_=_C9340( C9337 C9340 ) C9338_=_C9339( C9338 C9339 ) C9338_=_C9340( C9338 C9340 ) \nC9339_=_C9340( C9339 C9340 ) C9347_=_C9349( C9347 C9349 ) C9347_=_C9350( C9347 C9350 ) C9347_=_C9351( C9347 C9351 ) C9347_=_C9352( C9347 C9352 ) C9347_=_C9353( C9347 C9353 ) \nC9347_=_C9354( C9347 C9354 ) C9347_=_C9355( C9347 C9355 ) C9347_=_C9356( C9347 C9356 ) C9347_=_C9357( C9347 C9357 ) C9347_=_C9358( C9347 C9358 ) C9347_=_C9359( C9347 C9359 ) \nC9347_=_C9360( C9347 C9360 ) C9347_=_C9361( C9347 C9361 ) C9347_=_C9362( C9347 C9362 ) C9347_=_C9364( C9347 C9364 ) C9347_=_C9369( C9347 C9369 ) C9349_=_C9350( C9349 C9350 ) \nC9349_=_C9351( C9349 C9351 ) C9349_=_C9352( C9349 C9352 ) C9349_=_C9353( C9349 C9353 ) C9349_=_C9354( C9349 C9354 ) C9349_=_C9355( C9349 C9355 ) C9349_=_C9356( C9349 C9356 ) \nC9349_=_C9357( C9349 C9357 ) C9349_=_C9358( C9349 C9358 ) C9349_=_C9359( C9349 C9359 ) C9349_=_C9360( C9349 C9360 ) C9349_=_C9361( C9349 C9361 ) C9349_=_C9362( C9349 C9362 ) \nC9349_=_C9364( C9349 C9364 ) C9349_=_C9401( C9349 C9401 ) C9349_=_C9402( C9349 C9402 ) C9350_=_C9351( C9350 C9351 ) C9350_=_C9352( C9350 C9352 ) C9350_=_C9353( C9350 C9353 ) \nC9350_=_C9354( C9350 C9354 ) C9350_=_C9355( C9350 C9355 ) C9350_=_C9356( C9350 C9356 ) C9350_=_C9357( C9350 C9357 ) C9350_=_C9358( C9350 C9358 ) C9350_=_C9359( C9350 C9359 ) \nC9350_=_C9360( C9350 C9360 ) C9350_=_C9361( C9350 C9361 ) C9350_=_C9362( C9350 C9362 ) C9350_=_C9364( C9350 C9364 ) C9351_=_C9352( C9351 C9352 ) C9351_=_C9353( C9351 C9353 ) \nC9351_=_C9354( C9351 C9354 ) C9351_=_C9355( C9351 C9355 ) C9351_=_C9356( C9351 C9356 ) C9351_=_C9357( C9351 C9357 ) C9351_=_C9358( C9351 C9358 ) C9351_=_C9359( C9351 C9359 ) \nC9351_=_C9360( C9351 C9360 ) C9351_=_C9361( C9351 C9361 ) C9351_=_C9362( C9351 C9362 ) C9351_=_C9364( C9351 C9364 ) C9351_=_C9416( C9351 C9416 ) C9351_=_C9417( C9351 C9417 ) \nC9352_=_C9353( C9352 C9353 ) C9352_=_C9354( C9352 C9354 ) C9352_=_C9355( C9352 C9355 ) C9352_=_C9356( C9352 C9356 ) C9352_=_C9357( C9352 C9357 ) C9352_=_C9358( C9352 C9358 ) \nC9352_=_C9359( C9352 C9359 ) C9352_=_C9360( C9352 C9360 ) C9352_=_C9361( C9352 C9361 ) C9352_=_C9362( C9352 C9362 ) C9352_=_C9364( C9352 C9364 ) C9353_=_C9354( C9353 C9354 ) \nC9353_=_C9355( C9353 C9355 ) C9353_=_C9356( C9353 C9356 ) C9353_=_C9357( C9353 C9357 ) C9353_=_C9358( C9353 C9358 ) C9353_=_C9359( C9353 C9359 ) C9353_=_C9360( C9353 C9360 ) \nC9353_=_C9361( C9353 C9361 ) C9353_=_C9362( C9353 C9362 ) C9353_=_C9364( C9353 C9364 ) C9354_=_C9355( C9354 C9355 ) C9354_=_C9356( C9354 C9356 ) C9354_=_C9357( C9354 C9357 ) \nC9354_=_C9358( C9354 C9358 ) C9354_=_C9359( C9354 C9359 ) C9354_=_C9360( C9354 C9360 ) C9354_=_C9361( C9354 C9361 ) C9354_=_C9362( C9354 C9362 ) C9354_=_C9364( C9354 C9364 ) \nC9355_=_C9356( C9355 C9356 ) C9355_=_C9357( C9355 C9357 ) C9355_=_C9358( C9355 C9358 ) C9355_=_C9359( C9355 C9359 ) C9355_=_C9360( C9355 C9360 ) C9355_=_C9361( C9355 C9361 ) \nC9355_=_C9362( C9355 C9362 ) C9355_=_C9364( C9355 C9364 ) C9355_=_C10070( C9355 C10070 ) C9356_=_C9357( C9356 C9357 ) C9356_=_C9358( C9356 C9358 ) C9356_=_C9359( C9356 C9359 ) \nC9356_=_C9360( C9356 C9360 ) C9356_=_C9361( C9356 C9361 ) C9356_=_C9362( C9356 C9362 ) C9356_=_C9364( C9356 C9364 ) C9357_=_C9358( C9357 C9358 ) C9357_=_C9359( C9357 C9359 ) \nC9357_=_C9360( C9357 C9360 ) C9357_=_C9361( C9357 C9361 ) C9357_=_C9362( C9357 C9362 ) C9357_=_C9364( C9357 C9364 ) C9358_=_C9359( C9358 C9359 ) C9358_=_C9360( C9358 C9360 ) \nC9358_=_C9361( C9358 C9361 ) C9358_=_C9362( C9358 C9362 ) C9358_=_C9364( C9358 C9364 ) C9359_=_C9360( C9359 C9360 ) C9359_=_C9361( C9359 C9361 ) C9359_=_C9362( C9359 C9362 ) \nC9359_=_C9364( C9359 C9364 ) C9359_=_C9395( C9359 C9395 ) C9360_=_C9361( C9360 C9361 ) C9360_=_C9362( C9360 C9362 ) C9360_=_C9364( C9360 C9364 ) C9360_=_C9396( C9360 C9396 ) \nC9361_=_C9362( C9361 C9362 ) C9361_=_C9364( C9361 C9364 ) C9361_=_C9397(</w:t>
      </w:r>
    </w:p>
    <w:p>
      <w:pPr>
        <w:pStyle w:val="PreformattedText"/>
        <w:bidi w:val="0"/>
        <w:spacing w:before="0" w:after="0"/>
        <w:jc w:val="left"/>
        <w:rPr/>
      </w:pPr>
      <w:r>
        <w:rPr/>
        <w:t xml:space="preserve"> </w:t>
      </w:r>
      <w:r>
        <w:rPr/>
        <w:t>C9361 C9397 ) C9362_=_C9364( C9362 C9364 ) C9379_=_C9381( C9379 C9381 ) C9391_=_C9392( C9391 C9392 ) \nC9391_=_C9393( C9391 C9393 ) C9391_=_C9394( C9391 C9394 ) C9391_=_C9395( C9391 C9395 ) C9391_=_C9396( C9391 C9396 ) C9391_=_C9397( C9391 C9397 ) C9391_=_C9398( C9391 C9398 ) \nC9391_=_C9399( C9391 C9399 ) C9391_=_C9400( C9391 C9400 ) C9392_=_C9393( C9392 C9393 ) C9392_=_C9394( C9392 C9394 ) C9392_=_C9395( C9392 C9395 ) C9392_=_C9396( C9392 C9396 ) \nC9392_=_C9397( C9392 C9397 ) C9392_=_C9398( C9392 C9398 ) C9392_=_C9399( C9392 C9399 ) C9392_=_C9400( C9392 C9400 ) C9393_=_C9394( C9393 C9394 ) C9393_=_C9395( C9393 C9395 ) \nC9393_=_C9396( C9393 C9396 ) C9393_=_C9397( C9393 C9397 ) C9393_=_C9398( C9393 C9398 ) C9393_=_C9399( C9393 C9399 ) C9393_=_C9400( C9393 C9400 ) C9394_=_C9395( C9394 C9395 ) \nC9394_=_C9396( C9394 C9396 ) C9394_=_C9397( C9394 C9397 ) C9394_=_C9398( C9394 C9398 ) C9394_=_C9399( C9394 C9399 ) C9394_=_C9400( C9394 C9400 ) C9395_=_C9396( C9395 C9396 ) \nC9395_=_C9397( C9395 C9397 ) C9395_=_C9398( C9395 C9398 ) C9395_=_C9399( C9395 C9399 ) C9395_=_C9400( C9395 C9400 ) C9396_=_C9397( C9396 C9397 ) C9396_=_C9398( C9396 C9398 ) \nC9396_=_C9399( C9396 C9399 ) C9396_=_C9400( C9396 C9400 ) C9397_=_C9398( C9397 C9398 ) C9397_=_C9399( C9397 C9399 ) C9397_=_C9400( C9397 C9400 ) C9398_=_C9399( C9398 C9399 ) \nC9398_=_C9400( C9398 C9400 ) C9399_=_C9400( C9399 C9400 ) C9401_=_C9402( C9401 C9402 ) C9416_=_C9417( C9416 C9417 ) C9473_=_C9474( C9473 C9474 ) C9473_=_C9475( C9473 C9475 ) \nC9473_=_C9476( C9473 C9476 ) C9473_=_C9477( C9473 C9477 ) C9473_=_C9478( C9473 C9478 ) C9474_=_C9475( C9474 C9475 ) C9474_=_C9476( C9474 C9476 ) C9474_=_C9477( C9474 C9477 ) \nC9474_=_C9478( C9474 C9478 ) C9475_=_C9476( C9475 C9476 ) C9475_=_C9477( C9475 C9477 ) C9475_=_C9478( C9475 C9478 ) C9476_=_C9477( C9476 C9477 ) C9476_=_C9478( C9476 C9478 ) \nC9477_=_C9478( C9477 C9478 ) C9589_=_C9599( C9589 C9599 ) C9787_=_C10084( C9787 C10084 ) C9787_=_C10085( C9787 C10085 ) C10070_=_C10077( C10070 C10077 ) C10070_=_C10078( C10070 C10078 ) \nC10070_=_C10079( C10070 C10079 ) C10077_=_C10078( C10077 C10078 ) C10077_=_C10079( C10077 C10079 ) C10078_=_C10079( C10078 C10079 ) C10084_=_C10085( C10084 C10085 ) "];3859-&gt;3897[label="94: C2162 C8318 C8335 C8448 C8520 \nC8601 C8618 C8650 C8801 C8853 C8868 \nC8892 C8917 C8943 C9067 C9104 C9164 \nC9211 C9239 C9265 C9266 C9293 C9295 \nC9303 C9305 C9315 C9317 C9325 C9326 \nC9333 C9334 C9335 C9336 C9337 C9338 \nC9339 C9340 C9347 C9349 C9350 C9351 \nC9352 C9353 C9354 C9355 C9357 C9358 \nC9359 C9360 C9361 C9362 C9364 C9369 \nC9379 C9381 C9384 C9391 C9392 C9393 \nC9394 C9395 C9396 C9397 C9398 C9399 \nC9400 C9401 C9402 C9416 C9417 C9473 \nC9474 C9475 C9476 C9477 C9478 C9589 \nC9599 C9787 C10070 C10077 C10078 C10079 \nC10084 C10085 C10103 C10128 C10152 C10268 \nC10387 C10395 C10396 C11280 C11465 \n468: C2162_=_C8335 ,C2162_=_C8601 ,C2162_=_C9266 ,C2162_=_C9315 ,C2162_=_C9325 ,\nC2162_=_C9326 ,C2162_=_C9391 ,C2162_=_C9392 ,C2162_=_C9393 ,C2162_=_C9394 ,C2162_=_C9395 ,\nC2162_=_C9396 ,C2162_=_C9397 ,C2162_=_C9398 ,C2162_=_C9399 ,C2162_=_C9400 ,C8318_=_C8801 ,\nC8318_=_C8853 ,C8318_=_C8868 ,C8318_=_C8892 ,C8318_=_C8917 ,C8318_=_C8943 ,C8318_=_C9067 ,\nC8318_=_C9104 ,C8318_=_C9164 ,C8318_=_C9211 ,C8318_=_C9239 ,C8318_=_C9265 ,C8318_=_C9333 ,\nC8318_=_C9334 ,C8318_=_C9335 ,C8318_=_C9336 ,C8318_=_C9337 ,C8318_=_C9338 ,C8318_=_C9339 ,\nC8318_=_C9340 ,C8335_=_C8601 ,C8335_=_C9325 ,C8335_=_C9326 ,C8448_=_C9315 ,C8448_=_C9317 ,\nC8520_=_C9303 ,C8520_=_C9305 ,C8601_=_C9325 ,C8601_=_C9326 ,C8801_=_C8853 ,C8801_=_C8868 ,\nC8801_=_C8892 ,C8801_=_C8917 ,C8801_=_C8943 ,C8801_=_C9067 ,C8801_=_C9104 ,C8801_=_C9164 ,\nC8801_=_C9211 ,C8801_=_C9239 ,C8801_=_C9265 ,C8801_=_C9333 ,C8801_=_C9334 ,C8801_=_C9335 ,\nC8801_=_C9336 ,C8801_=_C9337 ,C8801_=_C9338 ,C8801_=_C9339 ,C8801_=_C9340 ,C8853_=_C8868 ,\nC8853_=_C8892 ,C8853_=_C8917 ,C8853_=_C8943 ,C8853_=_C9067 ,C8853_=_C9104 ,C8853_=_C9164 ,\nC8853_=_C9211 ,C8853_=_C9239 ,C8853_=_C9265 ,C8853_=_C9333 ,C8853_=_C9334 ,C8853_=_C9335 ,\nC8853_=_C9336 ,C8853_=_C9337 ,C8853_=_C9338 ,C8853_=_C9339 ,C8853_=_C9340 ,C8868_=_C8892 ,\nC8868_=_C8917 ,C8868_=_C8943 ,C8868_=_C9067 ,C8868_=_C9104 ,C8868_=_C9164 ,C8868_=_C9211 ,\nC8868_=_C9239 ,C8868_=_C9265 ,C8868_=_C9333 ,C8868_=_C9334 ,C8868_=_C9335 ,C8868_=_C9336 ,\nC8868_=_C9337 ,C8868_=_C9338 ,C8868_=_C9339 ,C8868_=_C9340 ,C8892_=_C8917 ,C8892_=_C8943 ,\nC8892_=_C9067 ,C8892_=_C9104 ,C8892_=_C9164 ,C8892_=_C9211 ,C8892_=_C9239 ,C8892_=_C9265 ,\nC8892_=_C9333 ,C8892_=_C9334 ,C8892_=_C9335 ,C8892_=_C9336 ,C8892_=_C9337 ,C8892_=_C9338 ,\nC8892_=_C9339 ,C8892_=_C9340 ,C8917_=_C8943 ,C8917_=_C9067 ,C8917_=_C9104 ,C8917_=_C9164 ,\nC8917_=_C9211 ,C8917_=_C9239 ,C8917_=_C9265 ,C8917_=_C9333 ,C8917_=_C9334 ,C8917_=_C9335 ,\nC8917_=_C9336 ,C8917_=_C9337 ,C8917_=_C9338 ,C8917_=_C9339 ,C8917_=_C9340 ,C8943_=_C9067 ,\nC8943_=_C9104 ,C8943_=_C9164 ,C8943_=_C9211 ,C8943_=_C9239 ,C8943_=_C9265 ,C8943_=_C9333 ,\nC8943_=_C9334 ,C8943_=_C9335 ,C8943_=_C9336 ,C8943_=_C9337 ,C8943_=_C9338 ,C8943_=_C9339 ,\nC8943_=_C9340 ,C9067_=_C9104 ,C9067_=_C9164 ,C9067_=_C9211 ,C9067_=_C9239 ,C9067_=_C9265 ,\nC9067_=_C9333 ,C9067_=_C9334 ,C9067_=_C9335 ,C9067_=_C9336 ,C9067_=_C9337 ,C9067_=_C9338 ,\nC9067_=_C9339 ,C9067_=_C9340 ,C9104_=_C9164 ,C9104_=_C9211 ,C9104_=_C9239 ,C9104_=_C9265 ,\nC9104_=_C9333 ,C9104_=_C9334 ,C9104_=_C9335 ,C9104_=_C9336 ,C9104_=_C9337 ,C9104_=_C9338 ,\nC9104_=_C9339 ,C9104_=_C9340 ,C9164_=_C9211 ,C9164_=_C9239 ,C9164_=_C9265 ,C9164_=_C9333 ,\nC9164_=_C9334 ,C9164_=_C9335 ,C9164_=_C9336 ,C9164_=_C9337 ,C9164_=_C9338 ,C9164_=_C9339 ,\nC9164_=_C9340 ,C9211_=_C9239 ,C9211_=_C9265 ,C9211_=_C9333 ,C9211_=_C9334 ,C9211_=_C9335 ,\nC9211_=_C9336 ,C9211_=_C9337 ,C9211_=_C9338 ,C9211_=_C9339 ,C9211_=_C9340 ,C9239_=_C9265 ,\nC9239_=_C9333 ,C9239_=_C9334 ,C9239_=_C9335 ,C9239_=_C9336 ,C9239_=_C9337 ,C9239_=_C9338 ,\nC9239_=_C9339 ,C9239_=_C9340 ,C9265_=_C9266 ,C9265_=_C9333 ,C9265_=_C9334 ,C9265_=_C9335 ,\nC9265_=_C9336 ,C9265_=_C9337 ,C9265_=_C9338 ,C9265_=_C9339 ,C9265_=_C9340 ,C9266_=_C9315 ,\nC9266_=_C9391 ,C9266_=_C9392 ,C9266_=_C9393 ,C9266_=_C9394 ,C9266_=_C9395 ,C9266_=_C9396 ,\nC9266_=_C9397 ,C9266_=_C9398 ,C9266_=_C9399 ,C9266_=_C9400 ,C9293_=_C9295 ,C9303_=_C9305 ,\nC9315_=_C9317 ,C9315_=_C9349 ,C9315_=_C9391 ,C9315_=_C9392 ,C9315_=_C9393 ,C9315_=_C9394 ,\nC9315_=_C9395 ,C9315_=_C9396 ,C9315_=_C9397 ,C9315_=_C9398 ,C9315_=_C9399 ,C9315_=_C9400 ,\nC9315_=_C9401 ,C9315_=_C9402 ,C9325_=_C9326 ,C9325_=_C9347 ,C9325_=_C9349 ,C9325_=_C9350 ,\nC9325_=_C9351 ,C9325_=_C9352 ,C9325_=_C9353 ,C9325_=_C9354 ,C9325_=_C9355 ,C9325_=_C9357 ,\nC9325_=_C9358 ,C9325_=_C9359 ,C9325_=_C9360 ,C9325_=_C9361 ,C9325_=_C9362 ,C9325_=_C9364 ,\nC9326_=_C9379 ,C9326_=_C9381 ,C9333_=_C9334 ,C9333_=_C9335 ,C9333_=_C9336 ,C9333_=_C9337 ,\nC9333_=_C9338 ,C9333_=_C9339 ,C9333_=_C9340 ,C9334_=_C9335 ,C9334_=_C9336 ,C9334_=_C9337 ,\nC9334_=_C9338 ,C9334_=_C9339 ,C9334_=_C9340 ,C9335_=_C9336 ,C9335_=_C9337 ,C9335_=_C9338 ,\nC9335_=_C9339 ,C9335_=_C9340 ,C9336_=_C9337 ,C9336_=_C9338 ,C9336_=_C9339 ,C9336_=_C9340 ,\nC9337_=_C9338 ,C9337_=_C9339 ,C9337_=_C9340 ,C9338_=_C9339 ,C9338_=_C9340 ,C9339_=_C9340 ,\nC9347_=_C9349 ,C9347_=_C9350 ,C9347_=_C9351 ,C9347_=_C9352 ,C9347_=_C9353 ,C9347_=_C9354 ,\nC9347_=_C9355 ,C9347_=_C9357 ,C9347_=_C9358 ,C9347_=_C9359 ,C9347_=_C9360 ,C9347_=_C9361 ,\nC9347_=_C9362 ,C9347_=_C9364 ,C9347_=_C9369 ,C9349_=_C9350 ,C9349_=_C9351 ,C9349_=_C9352 ,\nC9349_=_C9353 ,C9349_=_C9354 ,C9349_=_C9355 ,C9349_=_C9357 ,C9349_=_C9358 ,C9349_=_C9359 ,\nC9349_=_C9360 ,C9349_=_C9361 ,C9349_=_C9362 ,C9349_=_C9364 ,C9349_=_C9401 ,C9349_=_C9402 ,\nC9350_=_C9351 ,C9350_=_C9352 ,C9350_=_C9353 ,C9350_=_C9354 ,C9350_=_C9355 ,C9350_=_C9357 ,\nC9350_=_C9358 ,C9350_=_C9359 ,C9350_=_C9360 ,C9350_=_C9361 ,C9350_=_C9362 ,C9350_=_C9364 ,\nC9351_=_C9352 ,C9351_=_C9353 ,C9351_=_C9354 ,C9351_=_C9355 ,C9351_=_C9357 ,C9351_=_C9358 ,\nC9351_=_C9359 ,C9351_=_C9360 ,C9351_=_C9361 ,C9351_=_C9362 ,C9351_=_C9364 ,C9351_=_C9416 ,\nC9351_=_C9417 ,C9352_=_C9353 ,C9352_=_C9354 ,C9352_=_C9355 ,C9352_=_C9357 ,C9352_=_C9358 ,\nC9352_=_C9359 ,C9352_=_C9360 ,C9352_=_C9361 ,C9352_=_C9362 ,C9352_=_C9364 ,C9353_=_C9354 ,\nC9353_=_C9355 ,C9353_=_C9357 ,C9353_=_C9358 ,C9353_=_C9359 ,C9353_=_C9360 ,C9353_=_C9361 ,\nC9353_=_C9362 ,C9353_=_C9364 ,C9354_=_C9355 ,C9354_=_C9357 ,C9354_=_C9358 ,C9354_=_C9359 ,\nC9354_=_C9360 ,C9354_=_C9361 ,C9354_=_C9362 ,C9354_=_C9364 ,C9355_=_C9357 ,C9355_=_C9358 ,\nC9355_=_C9359 ,C9355_=_C9360 ,C9355_=_C9361 ,C9355_=_C9362 ,C9355_=_C9364 ,C9355_=_C10070 ,\nC9357_=_C9358 ,C9357_=_C9359 ,C9357_=_C9360 ,C9357_=_C9361 ,C9357_=_C9362 ,C9357_=_C9364 ,\nC9358_=_C9359 ,C9358_=_C9360 ,C9358_=_C9361 ,C9358_=_C9362 ,C9358_=_C9364 ,C9359_=_C9360 ,\nC9359_=_C9361 ,C9359_=_C9362 ,C9359_=_C9364 ,C9359_=_C9395 ,C9360_=_C9361 ,C9360_=_C9362 ,\nC9360_=_C9364 ,C9360_=_C9396 ,C9361_=_C9362 ,C9361_=_C9364 ,C9361_=_C9397 ,C9362_=_C9364 ,\nC9379_=_C9381 ,C9391_=_C9392 ,C9391_=_C9393 ,C9391_=_C9394 ,C9391_=_C9395 ,C9391_=_C9396 ,\nC9391_=_C9397 ,C9391_=_C9398 ,C9391_=_C9399 ,C9391_=_C9400 ,C9392_=_C9393 ,C9392_=_C9394 ,\nC9392_=_C9395 ,C9392_=_C9396 ,C9392_=_C9397 ,C9392_=_C9398 ,C9392_=_C9399 ,C9392_=_C9400 ,\nC9393_=_C9394 ,C9393_=_C9395 ,C9393_=_C9396 ,C9393_=_C9397 ,C9393_=_C9398 ,C9393_=_C9399 ,\nC9393_=_C9400 ,C9394_=_C9395 ,C9394_=_C9396 ,C9394_=_C9397 ,C9394_=_C9398 ,C9394_=_C9399 ,\nC9394_=_C9400 ,C9395_=_C9396 ,C9395_=_C9397 ,C9395_=_C9398 ,C9395_=_C9399 ,C9395_=_C9400 ,\nC9396_=_C9397 ,C9396_=_C9398 ,C9396_=_C9399 ,C9396_=_C9400 ,C9397_=_C9398 ,C9397_=_C9399 ,\nC9397_=_C9400 ,C9398_=_C9399 ,C9398_=_C9400 ,C9399_=_C9400 ,C9401_=_C9402 ,C9416_=_C9417 ,\nC9473_=_C9474 ,C9473_=_C9475 ,C9473_=_C9476 ,C9473_=_C9477 ,C9473_=_C9478 ,C9474_=_C9475 ,\nC9474_=_C9476 ,C9474_=_C9477 ,C9474_=_C9478 ,C9475_=_C9476 ,C9475_=_C9477 ,C9475_=_C9478 ,\nC9476_=_C9477 ,C9476_=_C9478 ,C9477_=_C9478 ,C9589_=_C9599 ,C9787_=_C10084</w:t>
      </w:r>
    </w:p>
    <w:p>
      <w:pPr>
        <w:pStyle w:val="PreformattedText"/>
        <w:bidi w:val="0"/>
        <w:spacing w:before="0" w:after="0"/>
        <w:jc w:val="left"/>
        <w:rPr/>
      </w:pPr>
      <w:r>
        <w:rPr/>
        <w:t xml:space="preserve"> </w:t>
      </w:r>
      <w:r>
        <w:rPr/>
        <w:t>,C9787_=_C10085 ,\nC10070_=_C10077 ,C10070_=_C10078 ,C10070_=_C10079 ,C10077_=_C10078 ,C10077_=_C10079 ,C10078_=_C10079 ,\nC10084_=_C10085 ,"];3898[shape=box, label="id:3898 level: 10\n88: C1294 C8810 C8818 C8819 C8820 \nC8821 C8822 C8824 C8825 C8826 C8856 \nC8996 C9004 C9174 C9212 C9240 C9267 \nC9271 C9273 C9274 C9334 C9355 C9357 \nC9358 C9364 C9399 C9512 C9513 C9528 \nC9552 C9562 C9588 C9596 C9598 C9605 \nC9612 C9679 C9685 C9794 C9803 C9804 \nC9823 C9837 C9843 C9845 C9846 C9847 \nC9848 C9850 C9851 C9852 C9854 C9859 \nC9935 C10168 C10175 C10176 C10178 C10179 \nC10180 C10181 C10182 C10193 C10207 C10208 \nC10210 C10254 C10255 C10264 C10267 C10268 \nC10676 C10690 C10698 C10757 C10776 C10779 \nC10787 C10979 C11011 C11280 C11429 C11440 \nC11449 C11599 C11601 C11626 C11639 \n211: C1294_=_C8810( C1294 C8810 ) C1294_=_C8818( C1294 C8818 ) C1294_=_C8819( C1294 C8819 ) C1294_=_C8820( C1294 C8820 ) C1294_=_C8821( C1294 C8821 ) \nC1294_=_C8822( C1294 C8822 ) C1294_=_C8824( C1294 C8824 ) C1294_=_C8825( C1294 C8825 ) C1294_=_C8826( C1294 C8826 ) C8810_=_C8856( C8810 C8856 ) C8818_=_C8819( C8818 C8819 ) \nC8818_=_C8820( C8818 C8820 ) C8818_=_C8821( C8818 C8821 ) C8818_=_C8822( C8818 C8822 ) C8818_=_C8824( C8818 C8824 ) C8818_=_C8825( C8818 C8825 ) C8818_=_C8826( C8818 C8826 ) \nC8819_=_C8820( C8819 C8820 ) C8819_=_C8821( C8819 C8821 ) C8819_=_C8822( C8819 C8822 ) C8819_=_C8824( C8819 C8824 ) C8819_=_C8825( C8819 C8825 ) C8819_=_C8826( C8819 C8826 ) \nC8820_=_C8821( C8820 C8821 ) C8820_=_C8822( C8820 C8822 ) C8820_=_C8824( C8820 C8824 ) C8820_=_C8825( C8820 C8825 ) C8820_=_C8826( C8820 C8826 ) C8821_=_C8822( C8821 C8822 ) \nC8821_=_C8824( C8821 C8824 ) C8821_=_C8825( C8821 C8825 ) C8821_=_C8826( C8821 C8826 ) C8822_=_C8824( C8822 C8824 ) C8822_=_C8825( C8822 C8825 ) C8822_=_C8826( C8822 C8826 ) \nC8824_=_C8825( C8824 C8825 ) C8824_=_C8826( C8824 C8826 ) C8825_=_C8826( C8825 C8826 ) C8856_=_C9679( C8856 C9679 ) C8996_=_C9004( C8996 C9004 ) C8996_=_C9679( C8996 C9679 ) \nC9004_=_C9679( C9004 C9679 ) C9174_=_C9399( C9174 C9399 ) C9174_=_C9823( C9174 C9823 ) C9267_=_C9271( C9267 C9271 ) C9267_=_C9273( C9267 C9273 ) C9267_=_C9274( C9267 C9274 ) \nC9267_=_C9528( C9267 C9528 ) C9271_=_C9273( C9271 C9273 ) C9271_=_C9274( C9271 C9274 ) C9271_=_C9552( C9271 C9552 ) C9271_=_C9562( C9271 C9562 ) C9271_=_C9588( C9271 C9588 ) \nC9271_=_C9596( C9271 C9596 ) C9271_=_C9794( C9271 C9794 ) C9271_=_C9843( C9271 C9843 ) C9271_=_C9845( C9271 C9845 ) C9271_=_C9846( C9271 C9846 ) C9271_=_C9847( C9271 C9847 ) \nC9271_=_C9848( C9271 C9848 ) C9273_=_C9274( C9273 C9274 ) C9273_=_C9512( C9273 C9512 ) C9273_=_C9803( C9273 C9803 ) C9273_=_C9845( C9273 C9845 ) C9273_=_C10207( C9273 C10207 ) \nC9273_=_C10208( C9273 C10208 ) C9274_=_C9355( C9274 C9355 ) C9274_=_C9804( C9274 C9804 ) C9274_=_C9846( C9274 C9846 ) C9274_=_C10254( C9274 C10254 ) C9274_=_C10255( C9274 C10255 ) \nC9355_=_C9357( C9355 C9357 ) C9355_=_C9358( C9355 C9358 ) C9355_=_C9364( C9355 C9364 ) C9355_=_C9804( C9355 C9804 ) C9355_=_C9846( C9355 C9846 ) C9355_=_C10254( C9355 C10254 ) \nC9355_=_C10255( C9355 C10255 ) C9357_=_C9358( C9357 C9358 ) C9357_=_C9364( C9357 C9364 ) C9358_=_C9364( C9358 C9364 ) C9358_=_C10264( C9358 C10264 ) C9364_=_C11599( C9364 C11599 ) \nC9512_=_C9513( C9512 C9513 ) C9512_=_C9685( C9512 C9685 ) C9512_=_C9803( C9512 C9803 ) C9512_=_C9845( C9512 C9845 ) C9512_=_C9850( C9512 C9850 ) C9512_=_C10207( C9512 C10207 ) \nC9512_=_C10208( C9512 C10208 ) C9513_=_C9851( C9513 C9851 ) C9513_=_C9859( C9513 C9859 ) C9513_=_C10210( C9513 C10210 ) C9552_=_C9562( C9552 C9562 ) C9552_=_C9588( C9552 C9588 ) \nC9552_=_C9596( C9552 C9596 ) C9552_=_C9794( C9552 C9794 ) C9552_=_C9843( C9552 C9843 ) C9552_=_C9845( C9552 C9845 ) C9552_=_C9846( C9552 C9846 ) C9552_=_C9847( C9552 C9847 ) \nC9552_=_C9848( C9552 C9848 ) C9562_=_C9588( C9562 C9588 ) C9562_=_C9596( C9562 C9596 ) C9562_=_C9794( C9562 C9794 ) C9562_=_C9843( C9562 C9843 ) C9562_=_C9845( C9562 C9845 ) \nC9562_=_C9846( C9562 C9846 ) C9562_=_C9847( C9562 C9847 ) C9562_=_C9848( C9562 C9848 ) C9588_=_C9596( C9588 C9596 ) C9588_=_C9794( C9588 C9794 ) C9588_=_C9843( C9588 C9843 ) \nC9588_=_C9845( C9588 C9845 ) C9588_=_C9846( C9588 C9846 ) C9588_=_C9847( C9588 C9847 ) C9588_=_C9848( C9588 C9848 ) C9596_=_C9598( C9596 C9598 ) C9596_=_C9794( C9596 C9794 ) \nC9596_=_C9843( C9596 C9843 ) C9596_=_C9845( C9596 C9845 ) C9596_=_C9846( C9596 C9846 ) C9596_=_C9847( C9596 C9847 ) C9596_=_C9848( C9596 C9848 ) C9598_=_C9935( C9598 C9935 ) \nC9605_=_C9612( C9605 C9612 ) C9605_=_C9850( C9605 C9850 ) C9605_=_C9851( C9605 C9851 ) C9605_=_C9852( C9605 C9852 ) C9605_=_C9854( C9605 C9854 ) C9605_=_C10210( C9605 C10210 ) \nC9612_=_C9850( C9612 C9850 ) C9612_=_C9851( C9612 C9851 ) C9612_=_C9852( C9612 C9852 ) C9612_=_C9854( C9612 C9854 ) C9612_=_C10267( C9612 C10267 ) C9685_=_C9850( C9685 C9850 ) \nC9794_=_C9803( C9794 C9803 ) C9794_=_C9804( C9794 C9804 ) C9794_=_C9843( C9794 C9843 ) C9794_=_C9845( C9794 C9845 ) C9794_=_C9846( C9794 C9846 ) C9794_=_C9847( C9794 C9847 ) \nC9794_=_C9848( C9794 C9848 ) C9803_=_C9804( C9803 C9804 ) C9803_=_C9845( C9803 C9845 ) C9803_=_C10207( C9803 C10207 ) C9803_=_C10208( C9803 C10208 ) C9804_=_C9846( C9804 C9846 ) \nC9804_=_C10254( C9804 C10254 ) C9804_=_C10255( C9804 C10255 ) C9843_=_C9845( C9843 C9845 ) C9843_=_C9846( C9843 C9846 ) C9843_=_C9847( C9843 C9847 ) C9843_=_C9848( C9843 C9848 ) \nC9843_=_C10168( C9843 C10168 ) C9845_=_C9846( C9845 C9846 ) C9845_=_C9847( C9845 C9847 ) C9845_=_C9848( C9845 C9848 ) C9845_=_C10207( C9845 C10207 ) C9845_=_C10208( C9845 C10208 ) \nC9846_=_C9847( C9846 C9847 ) C9846_=_C9848( C9846 C9848 ) C9846_=_C10254( C9846 C10254 ) C9846_=_C10255( C9846 C10255 ) C9847_=_C9848( C9847 C9848 ) C9847_=_C10207( C9847 C10207 ) \nC9847_=_C10254( C9847 C10254 ) C9848_=_C10208( C9848 C10208 ) C9848_=_C10255( C9848 C10255 ) C9850_=_C9851( C9850 C9851 ) C9850_=_C9852( C9850 C9852 ) C9850_=_C9854( C9850 C9854 ) \nC9850_=_C10168( C9850 C10168 ) C9851_=_C9852( C9851 C9852 ) C9851_=_C9854( C9851 C9854 ) C9851_=_C9859( C9851 C9859 ) C9851_=_C10193( C9851 C10193 ) C9852_=_C9854( C9852 C9854 ) \nC10175_=_C10176( C10175 C10176 ) C10175_=_C10178( C10175 C10178 ) C10175_=_C10179( C10175 C10179 ) C10175_=_C10180( C10175 C10180 ) C10175_=_C10181( C10175 C10181 ) C10175_=_C10182( C10175 C10182 ) \nC10176_=_C10178( C10176 C10178 ) C10176_=_C10179( C10176 C10179 ) C10176_=_C10180( C10176 C10180 ) C10176_=_C10181( C10176 C10181 ) C10176_=_C10182( C10176 C10182 ) C10178_=_C10179( C10178 C10179 ) \nC10178_=_C10180( C10178 C10180 ) C10178_=_C10181( C10178 C10181 ) C10178_=_C10182( C10178 C10182 ) C10179_=_C10180( C10179 C10180 ) C10179_=_C10181( C10179 C10181 ) C10179_=_C10182( C10179 C10182 ) \nC10180_=_C10181( C10180 C10181 ) C10180_=_C10182( C10180 C10182 ) C10181_=_C10182( C10181 C10182 ) C10207_=_C10208( C10207 C10208 ) C10207_=_C10254( C10207 C10254 ) C10208_=_C10255( C10208 C10255 ) \nC10254_=_C10255( C10254 C10255 ) C10264_=_C10267( C10264 C10267 ) C10676_=_C10690( C10676 C10690 ) C10690_=_C10698( C10690 C10698 ) C10757_=_C10776( C10757 C10776 ) C10757_=_C10779( C10757 C10779 ) \nC10757_=_C10787( C10757 C10787 ) C10776_=_C10779( C10776 C10779 ) "];3860-&gt;3898[label="87: C1294 C8810 C8818 C8819 C8820 \nC8821 C8822 C8824 C8825 C8826 C8856 \nC8996 C9004 C9174 C9212 C9240 C9267 \nC9271 C9273 C9274 C9334 C9355 C9357 \nC9358 C9364 C9399 C9512 C9513 C9528 \nC9552 C9562 C9588 C9596 C9598 C9605 \nC9612 C9679 C9685 C9794 C9803 C9804 \nC9823 C9837 C9843 C9845 C9847 C9848 \nC9850 C9851 C9852 C9854 C9859 C9935 \nC10168 C10175 C10176 C10178 C10179 C10180 \nC10181 C10182 C10193 C10207 C10208 C10210 \nC10254 C10255 C10264 C10267 C10268 C10676 \nC10690 C10698 C10757 C10776 C10779 C10787 \nC10979 C11011 C11280 C11429 C11440 C11449 \nC11599 C11601 C11626 C11639 \n196: C1294_=_C8810 ,C1294_=_C8818 ,C1294_=_C8819 ,C1294_=_C8820 ,C1294_=_C8821 ,\nC1294_=_C8822 ,C1294_=_C8824 ,C1294_=_C8825 ,C1294_=_C8826 ,C8810_=_C8856 ,C8818_=_C8819 ,\nC8818_=_C8820 ,C8818_=_C8821 ,C8818_=_C8822 ,C8818_=_C8824 ,C8818_=_C8825 ,C8818_=_C8826 ,\nC8819_=_C8820 ,C8819_=_C8821 ,C8819_=_C8822 ,C8819_=_C8824 ,C8819_=_C8825 ,C8819_=_C8826 ,\nC8820_=_C8821 ,C8820_=_C8822 ,C8820_=_C8824 ,C8820_=_C8825 ,C8820_=_C8826 ,C8821_=_C8822 ,\nC8821_=_C8824 ,C8821_=_C8825 ,C8821_=_C8826 ,C8822_=_C8824 ,C8822_=_C8825 ,C8822_=_C8826 ,\nC8824_=_C8825 ,C8824_=_C8826 ,C8825_=_C8826 ,C8856_=_C9679 ,C8996_=_C9004 ,C8996_=_C9679 ,\nC9004_=_C9679 ,C9174_=_C9399 ,C9174_=_C9823 ,C9267_=_C9271 ,C9267_=_C9273 ,C9267_=_C9274 ,\nC9267_=_C9528 ,C9271_=_C9273 ,C9271_=_C9274 ,C9271_=_C9552 ,C9271_=_C9562 ,C9271_=_C9588 ,\nC9271_=_C9596 ,C9271_=_C9794 ,C9271_=_C9843 ,C9271_=_C9845 ,C9271_=_C9847 ,C9271_=_C9848 ,\nC9273_=_C9274 ,C9273_=_C9512 ,C9273_=_C9803 ,C9273_=_C9845 ,C9273_=_C10207 ,C9273_=_C10208 ,\nC9274_=_C9355 ,C9274_=_C9804 ,C9274_=_C10254 ,C9274_=_C10255 ,C9355_=_C9357 ,C9355_=_C9358 ,\nC9355_=_C9364 ,C9355_=_C9804 ,C9355_=_C10254 ,C9355_=_C10255 ,C9357_=_C9358 ,C9357_=_C9364 ,\nC9358_=_C9364 ,C9358_=_C10264 ,C9364_=_C11599 ,C9512_=_C9513 ,C9512_=_C9685 ,C9512_=_C9803 ,\nC9512_=_C9845 ,C9512_=_C9850 ,C9512_=_C10207 ,C9512_=_C10208 ,C9513_=_C9851 ,C9513_=_C9859 ,\nC9513_=_C10210 ,C9552_=_C9562 ,C9552_=_C9588 ,C9552_=_C9596 ,C9552_=_C9794 ,C9552_=_C9843 ,\nC9552_=_C9845 ,C9552_=_C9847 ,C9552_=_C9848 ,C9562_=_C9588 ,C9562_=_C9596 ,C9562_=_C9794 ,\nC9562_=_C9843 ,C9562_=_C9845 ,C9562_=_C9847 ,C9562_=_C9848 ,C9588_=_C9596 ,C9588_=_C9794 ,\nC9588_=_C9843 ,C9588_=_C9845 ,C9588_=_C9847 ,C9588_=_C9848 ,C9596_=_C9598 ,C9596_=_C9794 ,\nC9596_=_C9843 ,C9596_=_C9845 ,C9596_=_C9847 ,C9596_=_C9848 ,C9598_=_C9935 ,C9605_=_C9612 ,\nC9605_=_C9850 ,C9605_=_C9851 ,C9605_=_C9852 ,C9605_=_C9854 ,C9605_=_C10210 ,C9612_=_C9850 ,\nC9612_=_C9851 ,C9612_=_C9852 ,C9612_=_C9854 ,C9612_=_C10267 ,C9685_=_C9850 ,C9794_=_C9803 ,\nC9794_=_C9804 ,C9794_=_C9843 ,C9794_=_C9845 ,C9794_=_C9847 ,C9794_=_C9848 ,C9803_=_C9804 ,\nC9803_=_C9845</w:t>
      </w:r>
    </w:p>
    <w:p>
      <w:pPr>
        <w:pStyle w:val="PreformattedText"/>
        <w:bidi w:val="0"/>
        <w:spacing w:before="0" w:after="0"/>
        <w:jc w:val="left"/>
        <w:rPr/>
      </w:pPr>
      <w:r>
        <w:rPr/>
        <w:t xml:space="preserve"> </w:t>
      </w:r>
      <w:r>
        <w:rPr/>
        <w:t>,C9803_=_C10207 ,C9803_=_C10208 ,C9804_=_C10254 ,C9804_=_C10255 ,C9843_=_C9845 ,\nC9843_=_C9847 ,C9843_=_C9848 ,C9843_=_C10168 ,C9845_=_C9847 ,C9845_=_C9848 ,C9845_=_C10207 ,\nC9845_=_C10208 ,C9847_=_C9848 ,C9847_=_C10207 ,C9847_=_C10254 ,C9848_=_C10208 ,C9848_=_C10255 ,\nC9850_=_C9851 ,C9850_=_C9852 ,C9850_=_C9854 ,C9850_=_C10168 ,C9851_=_C9852 ,C9851_=_C9854 ,\nC9851_=_C9859 ,C9851_=_C10193 ,C9852_=_C9854 ,C10175_=_C10176 ,C10175_=_C10178 ,C10175_=_C10179 ,\nC10175_=_C10180 ,C10175_=_C10181 ,C10175_=_C10182 ,C10176_=_C10178 ,C10176_=_C10179 ,C10176_=_C10180 ,\nC10176_=_C10181 ,C10176_=_C10182 ,C10178_=_C10179 ,C10178_=_C10180 ,C10178_=_C10181 ,C10178_=_C10182 ,\nC10179_=_C10180 ,C10179_=_C10181 ,C10179_=_C10182 ,C10180_=_C10181 ,C10180_=_C10182 ,C10181_=_C10182 ,\nC10207_=_C10208 ,C10207_=_C10254 ,C10208_=_C10255 ,C10254_=_C10255 ,C10264_=_C10267 ,C10676_=_C10690 ,\nC10690_=_C10698 ,C10757_=_C10776 ,C10757_=_C10779 ,C10757_=_C10787 ,C10776_=_C10779 ,"];3899[shape=box, label="id:3899 level: 10\n132: C1934 C1980 C2133 C4376 C8318 \nC8520 C8595 C8656 C8657 C8689 C8690 \nC8722 C8723 C8756 C8757 C8798 C8865 \nC8889 C8914 C8940 C9057 C9064 C9100 \nC9102 C9155 C9162 C9163 C9209 C9210 \nC9213 C9235 C9237 C9264 C9294 C9303 \nC9304 C9305 C9306 C9307 C9308 C9309 \nC9310 C9311 C9316 C9327 C9335 C9355 \nC9357 C9358 C9362 C9364 C9391 C9392 \nC9394 C9395 C9396 C9397 C9398 C9422 \nC9423 C9424 C9512 C9513 C9552 C9553 \nC9563 C9589 C9599 C9600 C9609 C9617 \nC9618 C9676 C9685 C9686 C9769 C9772 \nC9773 C9784 C9787 C9814 C9816 C9817 \nC9818 C9820 C9821 C9822 C9837 C9850 \nC9851 C9852 C9854 C9856 C9859 C9861 \nC9863 C9864 C9933 C9934 C10030 C10033 \nC10035 C10042 C10058 C10059 C10070 C10075 \nC10081 C10089 C10091 C10127 C10128 C10129 \nC10135 C10136 C10138 C10140 C10142 C10243 \nC10279 C10347 C10348 C10349 C10350 C10351 \nC10353 C10354 C10372 C10385 C10386 C10489 \nC10490 \n477: C1934_=_C8722( C1934 C8722 ) C1934_=_C8756( C1934 C8756 ) C1934_=_C9209( C1934 C9209 ) C1934_=_C9210( C1934 C9210 ) C1934_=_C9213( C1934 C9213 ) \nC1934_=_C9837( C1934 C9837 ) C1980_=_C8656( C1980 C8656 ) C1980_=_C8689( C1980 C8689 ) C1980_=_C9100( C1980 C9100 ) C1980_=_C9213( C1980 C9213 ) C1980_=_C9235( C1980 C9235 ) \nC1980_=_C9237( C1980 C9237 ) C2133_=_C8657( C2133 C8657 ) C2133_=_C8690( C2133 C8690 ) C2133_=_C9102( C2133 C9102 ) C2133_=_C9237( C2133 C9237 ) C2133_=_C9303( C2133 C9303 ) \nC2133_=_C9316( C2133 C9316 ) C4376_=_C10243( C4376 C10243 ) C8318_=_C9335( C8318 C9335 ) C8520_=_C8723( C8520 C8723 ) C8520_=_C8757( C8520 C8757 ) C8520_=_C8798( C8520 C8798 ) \nC8520_=_C8865( C8520 C8865 ) C8520_=_C8889( C8520 C8889 ) C8520_=_C8914( C8520 C8914 ) C8520_=_C8940( C8520 C8940 ) C8520_=_C9057( C8520 C9057 ) C8520_=_C9064( C8520 C9064 ) \nC8520_=_C9155( C8520 C9155 ) C8520_=_C9210( C8520 C9210 ) C8520_=_C9303( C8520 C9303 ) C8520_=_C9304( C8520 C9304 ) C8520_=_C9305( C8520 C9305 ) C8520_=_C9306( C8520 C9306 ) \nC8520_=_C9307( C8520 C9307 ) C8520_=_C9308( C8520 C9308 ) C8520_=_C9309( C8520 C9309 ) C8520_=_C9310( C8520 C9310 ) C8520_=_C9311( C8520 C9311 ) C8595_=_C9163( C8595 C9163 ) \nC8595_=_C9264( C8595 C9264 ) C8595_=_C9327( C8595 C9327 ) C8656_=_C8657( C8656 C8657 ) C8656_=_C8689( C8656 C8689 ) C8656_=_C9100( C8656 C9100 ) C8656_=_C9235( C8656 C9235 ) \nC8656_=_C9237( C8656 C9237 ) C8657_=_C8690( C8657 C8690 ) C8657_=_C9102( C8657 C9102 ) C8657_=_C9237( C8657 C9237 ) C8657_=_C9316( C8657 C9316 ) C8689_=_C8690( C8689 C8690 ) \nC8689_=_C9100( C8689 C9100 ) C8689_=_C9235( C8689 C9235 ) C8689_=_C9237( C8689 C9237 ) C8690_=_C9102( C8690 C9102 ) C8690_=_C9237( C8690 C9237 ) C8690_=_C9316( C8690 C9316 ) \nC8722_=_C8723( C8722 C8723 ) C8722_=_C8756( C8722 C8756 ) C8722_=_C9209( C8722 C9209 ) C8722_=_C9210( C8722 C9210 ) C8722_=_C9213( C8722 C9213 ) C8723_=_C8757( C8723 C8757 ) \nC8723_=_C8798( C8723 C8798 ) C8723_=_C8865( C8723 C8865 ) C8723_=_C8889( C8723 C8889 ) C8723_=_C8914( C8723 C8914 ) C8723_=_C8940( C8723 C8940 ) C8723_=_C9057( C8723 C9057 ) \nC8723_=_C9064( C8723 C9064 ) C8723_=_C9155( C8723 C9155 ) C8723_=_C9210( C8723 C9210 ) C8723_=_C9303( C8723 C9303 ) C8723_=_C9304( C8723 C9304 ) C8723_=_C9305( C8723 C9305 ) \nC8723_=_C9306( C8723 C9306 ) C8723_=_C9307( C8723 C9307 ) C8723_=_C9308( C8723 C9308 ) C8723_=_C9309( C8723 C9309 ) C8723_=_C9310( C8723 C9310 ) C8723_=_C9311( C8723 C9311 ) \nC8756_=_C8757( C8756 C8757 ) C8756_=_C9209( C8756 C9209 ) C8756_=_C9210( C8756 C9210 ) C8756_=_C9213( C8756 C9213 ) C8757_=_C8798( C8757 C8798 ) C8757_=_C8865( C8757 C8865 ) \nC8757_=_C8889( C8757 C8889 ) C8757_=_C8914( C8757 C8914 ) C8757_=_C8940( C8757 C8940 ) C8757_=_C9057( C8757 C9057 ) C8757_=_C9064( C8757 C9064 ) C8757_=_C9155( C8757 C9155 ) \nC8757_=_C9210( C8757 C9210 ) C8757_=_C9303( C8757 C9303 ) C8757_=_C9304( C8757 C9304 ) C8757_=_C9305( C8757 C9305 ) C8757_=_C9306( C8757 C9306 ) C8757_=_C9307( C8757 C9307 ) \nC8757_=_C9308( C8757 C9308 ) C8757_=_C9309( C8757 C9309 ) C8757_=_C9310( C8757 C9310 ) C8757_=_C9311( C8757 C9311 ) C8798_=_C8865( C8798 C8865 ) C8798_=_C8889( C8798 C8889 ) \nC8798_=_C8914( C8798 C8914 ) C8798_=_C8940( C8798 C8940 ) C8798_=_C9057( C8798 C9057 ) C8798_=_C9064( C8798 C9064 ) C8798_=_C9155( C8798 C9155 ) C8798_=_C9210( C8798 C9210 ) \nC8798_=_C9303( C8798 C9303 ) C8798_=_C9304( C8798 C9304 ) C8798_=_C9305( C8798 C9305 ) C8798_=_C9306( C8798 C9306 ) C8798_=_C9307( C8798 C9307 ) C8798_=_C9308( C8798 C9308 ) \nC8798_=_C9309( C8798 C9309 ) C8798_=_C9310( C8798 C9310 ) C8798_=_C9311( C8798 C9311 ) C8865_=_C8889( C8865 C8889 ) C8865_=_C8914( C8865 C8914 ) C8865_=_C8940( C8865 C8940 ) \nC8865_=_C9057( C8865 C9057 ) C8865_=_C9064( C8865 C9064 ) C8865_=_C9155( C8865 C9155 ) C8865_=_C9210( C8865 C9210 ) C8865_=_C9303( C8865 C9303 ) C8865_=_C9304( C8865 C9304 ) \nC8865_=_C9305( C8865 C9305 ) C8865_=_C9306( C8865 C9306 ) C8865_=_C9307( C8865 C9307 ) C8865_=_C9308( C8865 C9308 ) C8865_=_C9309( C8865 C9309 ) C8865_=_C9310( C8865 C9310 ) \nC8865_=_C9311( C8865 C9311 ) C8889_=_C8914( C8889 C8914 ) C8889_=_C8940( C8889 C8940 ) C8889_=_C9057( C8889 C9057 ) C8889_=_C9064( C8889 C9064 ) C8889_=_C9155( C8889 C9155 ) \nC8889_=_C9210( C8889 C9210 ) C8889_=_C9303( C8889 C9303 ) C8889_=_C9304( C8889 C9304 ) C8889_=_C9305( C8889 C9305 ) C8889_=_C9306( C8889 C9306 ) C8889_=_C9307( C8889 C9307 ) \nC8889_=_C9308( C8889 C9308 ) C8889_=_C9309( C8889 C9309 ) C8889_=_C9310( C8889 C9310 ) C8889_=_C9311( C8889 C9311 ) C8914_=_C8940( C8914 C8940 ) C8914_=_C9057( C8914 C9057 ) \nC8914_=_C9064( C8914 C9064 ) C8914_=_C9155( C8914 C9155 ) C8914_=_C9210( C8914 C9210 ) C8914_=_C9303( C8914 C9303 ) C8914_=_C9304( C8914 C9304 ) C8914_=_C9305( C8914 C9305 ) \nC8914_=_C9306( C8914 C9306 ) C8914_=_C9307( C8914 C9307 ) C8914_=_C9308( C8914 C9308 ) C8914_=_C9309( C8914 C9309 ) C8914_=_C9310( C8914 C9310 ) C8914_=_C9311( C8914 C9311 ) \nC8940_=_C9057( C8940 C9057 ) C8940_=_C9064( C8940 C9064 ) C8940_=_C9155( C8940 C9155 ) C8940_=_C9210( C8940 C9210 ) C8940_=_C9303( C8940 C9303 ) C8940_=_C9304( C8940 C9304 ) \nC8940_=_C9305( C8940 C9305 ) C8940_=_C9306( C8940 C9306 ) C8940_=_C9307( C8940 C9307 ) C8940_=_C9308( C8940 C9308 ) C8940_=_C9309( C8940 C9309 ) C8940_=_C9310( C8940 C9310 ) \nC8940_=_C9311( C8940 C9311 ) C9057_=_C9064( C9057 C9064 ) C9057_=_C9155( C9057 C9155 ) C9057_=_C9210( C9057 C9210 ) C9057_=_C9303( C9057 C9303 ) C9057_=_C9304( C9057 C9304 ) \nC9057_=_C9305( C9057 C9305 ) C9057_=_C9306( C9057 C9306 ) C9057_=_C9307( C9057 C9307 ) C9057_=_C9308( C9057 C9308 ) C9057_=_C9309( C9057 C9309 ) C9057_=_C9310( C9057 C9310 ) \nC9057_=_C9311( C9057 C9311 ) C9064_=_C9155( C9064 C9155 ) C9064_=_C9210( C9064 C9210 ) C9064_=_C9303( C9064 C9303 ) C9064_=_C9304( C9064 C9304 ) C9064_=_C9305( C9064 C9305 ) \nC9064_=_C9306( C9064 C9306 ) C9064_=_C9307( C9064 C9307 ) C9064_=_C9308( C9064 C9308 ) C9064_=_C9309( C9064 C9309 ) C9064_=_C9310( C9064 C9310 ) C9064_=_C9311( C9064 C9311 ) \nC9100_=_C9102( C9100 C9102 ) C9100_=_C9235( C9100 C9235 ) C9100_=_C9237( C9100 C9237 ) C9102_=_C9237( C9102 C9237 ) C9102_=_C9316( C9102 C9316 ) C9155_=_C9210( C9155 C9210 ) \nC9155_=_C9303( C9155 C9303 ) C9155_=_C9304( C9155 C9304 ) C9155_=_C9305( C9155 C9305 ) C9155_=_C9306( C9155 C9306 ) C9155_=_C9307( C9155 C9307 ) C9155_=_C9308( C9155 C9308 ) \nC9155_=_C9309( C9155 C9309 ) C9155_=_C9310( C9155 C9310 ) C9155_=_C9311( C9155 C9311 ) C9162_=_C9163( C9162 C9163 ) C9162_=_C9264( C9162 C9264 ) C9163_=_C9264( C9163 C9264 ) \nC9163_=_C9327( C9163 C9327 ) C9209_=_C9210( C9209 C9210 ) C9209_=_C9213( C9209 C9213 ) C9210_=_C9213( C9210 C9213 ) C9210_=_C9303( C9210 C9303 ) C9210_=_C9304( C9210 C9304 ) \nC9210_=_C9305( C9210 C9305 ) C9210_=_C9306( C9210 C9306 ) C9210_=_C9307( C9210 C9307 ) C9210_=_C9308( C9210 C9308 ) C9210_=_C9309( C9210 C9309 ) C9210_=_C9310( C9210 C9310 ) \nC9210_=_C9311( C9210 C9311 ) C9235_=_C9237( C9235 C9237 ) C9237_=_C9316( C9237 C9316 ) C9264_=_C9327( C9264 C9327 ) C9303_=_C9304( C9303 C9304 ) C9303_=_C9305( C9303 C9305 ) \nC9303_=_C9306( C9303 C9306 ) C9303_=_C9307( C9303 C9307 ) C9303_=_C9308( C9303 C9308 ) C9303_=_C9309( C9303 C9309 ) C9303_=_C9310( C9303 C9310 ) C9303_=_C9311( C9303 C9311 ) \nC9304_=_C9305( C9304 C9305 ) C9304_=_C9306( C9304 C9306 ) C9304_=_C9307( C9304 C9307 ) C9304_=_C9308( C9304 C9308 ) C9304_=_C9309( C9304 C9309 ) C9304_=_C9310( C9304 C9310 ) \nC9304_=_C9311( C9304 C9311 ) C9305_=_C9306( C9305 C9306 ) C9305_=_C9307( C9305 C9307 ) C9305_=_C9308( C9305 C9308 ) C9305_=_C9309( C9305 C9309 ) C9305_=_C9310( C9305 C9310 ) \nC9305_=_C9311( C9305 C9311 ) C9306_=_C9307( C9306 C9307 ) C9306_=_C9308( C9306 C9308 ) C9306_=_C9309( C9306 C9309 ) C9306_=_C9310( C9306 C9310 ) C9306_=_C9311( C9306 C9311 ) \nC9307_=_C9308( C9307 C9308 ) C9307_=_C9309( C9307 C9309 ) C9307_=_C9310( C9307 C9310 ) C9307_=_C9311( C9307 C9311 ) C9308_=_C9309( C9308 C9309 ) C9308_=_C9310( C9308 C9310 ) \nC9308_=_C9311( C9308 C9311 ) C9309_=_C9310( C9309 C9310 ) C9309_=_C9311( C9309 C9311 ) C9310_=_C9311( C9310 C9311 )</w:t>
      </w:r>
    </w:p>
    <w:p>
      <w:pPr>
        <w:pStyle w:val="PreformattedText"/>
        <w:bidi w:val="0"/>
        <w:spacing w:before="0" w:after="0"/>
        <w:jc w:val="left"/>
        <w:rPr/>
      </w:pPr>
      <w:r>
        <w:rPr/>
        <w:t xml:space="preserve"> </w:t>
      </w:r>
      <w:r>
        <w:rPr/>
        <w:t>C9355_=_C9357( C9355 C9357 ) C9355_=_C9358( C9355 C9358 ) \nC9355_=_C9362( C9355 C9362 ) C9355_=_C9364( C9355 C9364 ) C9355_=_C10070( C9355 C10070 ) C9355_=_C10075( C9355 C10075 ) C9357_=_C9358( C9357 C9358 ) C9357_=_C9362( C9357 C9362 ) \nC9357_=_C9364( C9357 C9364 ) C9358_=_C9362( C9358 C9362 ) C9358_=_C9364( C9358 C9364 ) C9362_=_C9364( C9362 C9364 ) C9391_=_C9392( C9391 C9392 ) C9391_=_C9394( C9391 C9394 ) \nC9391_=_C9395( C9391 C9395 ) C9391_=_C9396( C9391 C9396 ) C9391_=_C9397( C9391 C9397 ) C9391_=_C9398( C9391 C9398 ) C9392_=_C9394( C9392 C9394 ) C9392_=_C9395( C9392 C9395 ) \nC9392_=_C9396( C9392 C9396 ) C9392_=_C9397( C9392 C9397 ) C9392_=_C9398( C9392 C9398 ) C9394_=_C9395( C9394 C9395 ) C9394_=_C9396( C9394 C9396 ) C9394_=_C9397( C9394 C9397 ) \nC9394_=_C9398( C9394 C9398 ) C9395_=_C9396( C9395 C9396 ) C9395_=_C9397( C9395 C9397 ) C9395_=_C9398( C9395 C9398 ) C9396_=_C9397( C9396 C9397 ) C9396_=_C9398( C9396 C9398 ) \nC9397_=_C9398( C9397 C9398 ) C9422_=_C9423( C9422 C9423 ) C9422_=_C9424( C9422 C9424 ) C9423_=_C9424( C9423 C9424 ) C9424_=_C9686( C9424 C9686 ) C9424_=_C9769( C9424 C9769 ) \nC9424_=_C9773( C9424 C9773 ) C9424_=_C9787( C9424 C9787 ) C9424_=_C10081( C9424 C10081 ) C9512_=_C9513( C9512 C9513 ) C9512_=_C9685( C9512 C9685 ) C9512_=_C9772( C9512 C9772 ) \nC9512_=_C9784( C9512 C9784 ) C9512_=_C9850( C9512 C9850 ) C9512_=_C9856( C9512 C9856 ) C9513_=_C9851( C9513 C9851 ) C9513_=_C9859( C9513 C9859 ) C9513_=_C9861( C9513 C9861 ) \nC9552_=_C9553( C9552 C9553 ) C9553_=_C9563( C9553 C9563 ) C9553_=_C9589( C9553 C9589 ) C9553_=_C9599( C9553 C9599 ) C9553_=_C10089( C9553 C10089 ) C9553_=_C10091( C9553 C10091 ) \nC9563_=_C9589( C9563 C9589 ) C9563_=_C9599( C9563 C9599 ) C9563_=_C10089( C9563 C10089 ) C9563_=_C10091( C9563 C10091 ) C9589_=_C9599( C9589 C9599 ) C9589_=_C10089( C9589 C10089 ) \nC9589_=_C10091( C9589 C10091 ) C9599_=_C9600( C9599 C9600 ) C9599_=_C10089( C9599 C10089 ) C9599_=_C10091( C9599 C10091 ) C9609_=_C9617( C9609 C9617 ) C9609_=_C9618( C9609 C9618 ) \nC9617_=_C9618( C9617 C9618 ) C9676_=_C10030( C9676 C10030 ) C9676_=_C10042( C9676 C10042 ) C9685_=_C9686( C9685 C9686 ) C9685_=_C9772( C9685 C9772 ) C9685_=_C9784( C9685 C9784 ) \nC9685_=_C9850( C9685 C9850 ) C9685_=_C9856( C9685 C9856 ) C9686_=_C9769( C9686 C9769 ) C9686_=_C9773( C9686 C9773 ) C9686_=_C9787( C9686 C9787 ) C9686_=_C10081( C9686 C10081 ) \nC9769_=_C9773( C9769 C9773 ) C9769_=_C9787( C9769 C9787 ) C9769_=_C10081( C9769 C10081 ) C9772_=_C9773( C9772 C9773 ) C9772_=_C9784( C9772 C9784 ) C9772_=_C9850( C9772 C9850 ) \nC9772_=_C9856( C9772 C9856 ) C9773_=_C9787( C9773 C9787 ) C9773_=_C10081( C9773 C10081 ) C9784_=_C9787( C9784 C9787 ) C9784_=_C9850( C9784 C9850 ) C9784_=_C9856( C9784 C9856 ) \nC9787_=_C10081( C9787 C10081 ) C9814_=_C9816( C9814 C9816 ) C9814_=_C9817( C9814 C9817 ) C9814_=_C9818( C9814 C9818 ) C9814_=_C9820( C9814 C9820 ) C9814_=_C9821( C9814 C9821 ) \nC9814_=_C9822( C9814 C9822 ) C9816_=_C9817( C9816 C9817 ) C9816_=_C9818( C9816 C9818 ) C9816_=_C9820( C9816 C9820 ) C9816_=_C9821( C9816 C9821 ) C9816_=_C9822( C9816 C9822 ) \nC9817_=_C9818( C9817 C9818 ) C9817_=_C9820( C9817 C9820 ) C9817_=_C9821( C9817 C9821 ) C9817_=_C9822( C9817 C9822 ) C9818_=_C9820( C9818 C9820 ) C9818_=_C9821( C9818 C9821 ) \nC9818_=_C9822( C9818 C9822 ) C9820_=_C9821( C9820 C9821 ) C9820_=_C9822( C9820 C9822 ) C9821_=_C9822( C9821 C9822 ) C9850_=_C9851( C9850 C9851 ) C9850_=_C9852( C9850 C9852 ) \nC9850_=_C9854( C9850 C9854 ) C9850_=_C9856( C9850 C9856 ) C9851_=_C9852( C9851 C9852 ) C9851_=_C9854( C9851 C9854 ) C9851_=_C9859( C9851 C9859 ) C9851_=_C9861( C9851 C9861 ) \nC9852_=_C9854( C9852 C9854 ) C9856_=_C9861( C9856 C9861 ) C9856_=_C10075( C9856 C10075 ) C9856_=_C10089( C9856 C10089 ) C9856_=_C10127( C9856 C10127 ) C9856_=_C10135( C9856 C10135 ) \nC9856_=_C10136( C9856 C10136 ) C9856_=_C10138( C9856 C10138 ) C9859_=_C9861( C9859 C9861 ) C9859_=_C9933( C9859 C9933 ) C9859_=_C9934( C9859 C9934 ) C9861_=_C10075( C9861 C10075 ) \nC9861_=_C10089( C9861 C10089 ) C9861_=_C10127( C9861 C10127 ) C9861_=_C10135( C9861 C10135 ) C9861_=_C10136( C9861 C10136 ) C9861_=_C10138( C9861 C10138 ) C9863_=_C9864( C9863 C9864 ) \nC9863_=_C9933( C9863 C9933 ) C9863_=_C10058( C9863 C10058 ) C9864_=_C9934( C9864 C9934 ) C9864_=_C10059( C9864 C10059 ) C9933_=_C9934( C9933 C9934 ) C9933_=_C10058( C9933 C10058 ) \nC9934_=_C10059( C9934 C10059 ) C10030_=_C10033( C10030 C10033 ) C10030_=_C10035( C10030 C10035 ) C10030_=_C10042( C10030 C10042 ) C10033_=_C10035( C10033 C10035 ) C10058_=_C10059( C10058 C10059 ) \nC10070_=_C10075( C10070 C10075 ) C10075_=_C10089( C10075 C10089 ) C10075_=_C10127( C10075 C10127 ) C10075_=_C10135( C10075 C10135 ) C10075_=_C10136( C10075 C10136 ) C10075_=_C10138( C10075 C10138 ) \nC10081_=_C10127( C10081 C10127 ) C10081_=_C10128( C10081 C10128 ) C10081_=_C10129( C10081 C10129 ) C10081_=_C10372( C10081 C10372 ) C10089_=_C10091( C10089 C10091 ) C10089_=_C10127( C10089 C10127 ) \nC10089_=_C10135( C10089 C10135 ) C10089_=_C10136( C10089 C10136 ) C10089_=_C10138( C10089 C10138 ) C10091_=_C10489( C10091 C10489 ) C10091_=_C10490( C10091 C10490 ) C10127_=_C10128( C10127 C10128 ) \nC10127_=_C10129( C10127 C10129 ) C10127_=_C10135( C10127 C10135 ) C10127_=_C10136( C10127 C10136 ) C10127_=_C10138( C10127 C10138 ) C10128_=_C10129( C10128 C10129 ) C10135_=_C10136( C10135 C10136 ) \nC10135_=_C10138( C10135 C10138 ) C10135_=_C10140( C10135 C10140 ) C10135_=_C10142( C10135 C10142 ) C10136_=_C10138( C10136 C10138 ) C10140_=_C10142( C10140 C10142 ) C10347_=_C10348( C10347 C10348 ) \nC10347_=_C10349( C10347 C10349 ) C10347_=_C10350( C10347 C10350 ) C10347_=_C10351( C10347 C10351 ) C10347_=_C10353( C10347 C10353 ) C10347_=_C10354( C10347 C10354 ) C10348_=_C10349( C10348 C10349 ) \nC10348_=_C10350( C10348 C10350 ) C10348_=_C10351( C10348 C10351 ) C10348_=_C10353( C10348 C10353 ) C10348_=_C10354( C10348 C10354 ) C10349_=_C10350( C10349 C10350 ) C10349_=_C10351( C10349 C10351 ) \nC10349_=_C10353( C10349 C10353 ) C10349_=_C10354( C10349 C10354 ) C10350_=_C10351( C10350 C10351 ) C10350_=_C10353( C10350 C10353 ) C10350_=_C10354( C10350 C10354 ) C10351_=_C10353( C10351 C10353 ) \nC10351_=_C10354( C10351 C10354 ) C10353_=_C10354( C10353 C10354 ) C10385_=_C10386( C10385 C10386 ) C10489_=_C10490( C10489 C10490 ) "];3860-&gt;3899[label="125: C1934 C1980 C2133 C4376 C8318 \nC8520 C8595 C8656 C8657 C8689 C8690 \nC8722 C8723 C8756 C8757 C8798 C8865 \nC8889 C8914 C8940 C9057 C9064 C9100 \nC9102 C9155 C9162 C9163 C9209 C9210 \nC9213 C9235 C9237 C9264 C9294 C9303 \nC9304 C9305 C9306 C9307 C9308 C9309 \nC9310 C9311 C9316 C9327 C9335 C9355 \nC9357 C9358 C9362 C9364 C9391 C9392 \nC9394 C9395 C9396 C9397 C9398 C9422 \nC9423 C9512 C9513 C9552 C9553 C9563 \nC9589 C9599 C9600 C9609 C9617 C9618 \nC9676 C9685 C9686 C9769 C9772 C9773 \nC9784 C9787 C9814 C9816 C9817 C9818 \nC9820 C9821 C9822 C9837 C9850 C9851 \nC9852 C9854 C9856 C9859 C9861 C9863 \nC9864 C9933 C9934 C10030 C10033 C10035 \nC10042 C10058 C10059 C10070 C10081 C10091 \nC10128 C10136 C10140 C10142 C10243 C10279 \nC10347 C10348 C10349 C10350 C10351 C10353 \nC10354 C10372 C10385 C10386 C10489 C10490 \n431: C1934_=_C8722 ,C1934_=_C8756 ,C1934_=_C9209 ,C1934_=_C9210 ,C1934_=_C9213 ,\nC1934_=_C9837 ,C1980_=_C8656 ,C1980_=_C8689 ,C1980_=_C9100 ,C1980_=_C9213 ,C1980_=_C9235 ,\nC1980_=_C9237 ,C2133_=_C8657 ,C2133_=_C8690 ,C2133_=_C9102 ,C2133_=_C9237 ,C2133_=_C9303 ,\nC2133_=_C9316 ,C4376_=_C10243 ,C8318_=_C9335 ,C8520_=_C8723 ,C8520_=_C8757 ,C8520_=_C8798 ,\nC8520_=_C8865 ,C8520_=_C8889 ,C8520_=_C8914 ,C8520_=_C8940 ,C8520_=_C9057 ,C8520_=_C9064 ,\nC8520_=_C9155 ,C8520_=_C9210 ,C8520_=_C9303 ,C8520_=_C9304 ,C8520_=_C9305 ,C8520_=_C9306 ,\nC8520_=_C9307 ,C8520_=_C9308 ,C8520_=_C9309 ,C8520_=_C9310 ,C8520_=_C9311 ,C8595_=_C9163 ,\nC8595_=_C9264 ,C8595_=_C9327 ,C8656_=_C8657 ,C8656_=_C8689 ,C8656_=_C9100 ,C8656_=_C9235 ,\nC8656_=_C9237 ,C8657_=_C8690 ,C8657_=_C9102 ,C8657_=_C9237 ,C8657_=_C9316 ,C8689_=_C8690 ,\nC8689_=_C9100 ,C8689_=_C9235 ,C8689_=_C9237 ,C8690_=_C9102 ,C8690_=_C9237 ,C8690_=_C9316 ,\nC8722_=_C8723 ,C8722_=_C8756 ,C8722_=_C9209 ,C8722_=_C9210 ,C8722_=_C9213 ,C8723_=_C8757 ,\nC8723_=_C8798 ,C8723_=_C8865 ,C8723_=_C8889 ,C8723_=_C8914 ,C8723_=_C8940 ,C8723_=_C9057 ,\nC8723_=_C9064 ,C8723_=_C9155 ,C8723_=_C9210 ,C8723_=_C9303 ,C8723_=_C9304 ,C8723_=_C9305 ,\nC8723_=_C9306 ,C8723_=_C9307 ,C8723_=_C9308 ,C8723_=_C9309 ,C8723_=_C9310 ,C8723_=_C9311 ,\nC8756_=_C8757 ,C8756_=_C9209 ,C8756_=_C9210 ,C8756_=_C9213 ,C8757_=_C8798 ,C8757_=_C8865 ,\nC8757_=_C8889 ,C8757_=_C8914 ,C8757_=_C8940 ,C8757_=_C9057 ,C8757_=_C9064 ,C8757_=_C9155 ,\nC8757_=_C9210 ,C8757_=_C9303 ,C8757_=_C9304 ,C8757_=_C9305 ,C8757_=_C9306 ,C8757_=_C9307 ,\nC8757_=_C9308 ,C8757_=_C9309 ,C8757_=_C9310 ,C8757_=_C9311 ,C8798_=_C8865 ,C8798_=_C8889 ,\nC8798_=_C8914 ,C8798_=_C8940 ,C8798_=_C9057 ,C8798_=_C9064 ,C8798_=_C9155 ,C8798_=_C9210 ,\nC8798_=_C9303 ,C8798_=_C9304 ,C8798_=_C9305 ,C8798_=_C9306 ,C8798_=_C9307 ,C8798_=_C9308 ,\nC8798_=_C9309 ,C8798_=_C9310 ,C8798_=_C9311 ,C8865_=_C8889 ,C8865_=_C8914 ,C8865_=_C8940 ,\nC8865_=_C9057 ,C8865_=_C9064 ,C8865_=_C9155 ,C8865_=_C9210 ,C8865_=_C9303 ,C8865_=_C9304 ,\nC8865_=_C9305 ,C8865_=_C9306 ,C8865_=_C9307 ,C8865_=_C9308 ,C8865_=_C9309 ,C8865_=_C9310 ,\nC8865_=_C9311 ,C8889_=_C8914 ,C8889_=_C8940 ,C8889_=_C9057 ,C8889_=_C9064 ,C8889_=_C9155 ,\nC8889_=_C9210 ,C8889_=_C9303 ,C8889_=_C9304 ,C8889_=_C9305 ,C8889_=_C9306 ,C8889_=_C9307 ,\nC8889_=_C9308 ,C8889_=_C9309 ,C8889_=_C9310 ,C8889_=_C9311 ,C8914_=_C8940 ,C8914_=_C9057 ,\nC8914_=_C9064 ,C8914_=_C9155 ,C8914_=_C9210 ,C8914_=_C9303 ,C8914_=_C9304 ,C8914_=_C9305 ,\nC8914_=_C9306 ,C8914_=_C9307 ,C8914_=_C9308 ,C8914_=_C9309 ,C8914_=_C9310 ,C8914_=_C9311 ,\nC8940_=_C9057 ,C8940_=_C9064 ,C8940_=_C9155 ,C8940_=_C9210 ,C8940_=_C9303 ,C8940_=_C9304 ,\nC8940_=_C9305 ,C8940_=_C9306 ,C8940_=_C9307 ,C8940_=_C9308 ,C8940_=_C9309 ,C8940_=_C9310 ,\nC8940_=_C9311 ,C9057_=_C9064</w:t>
      </w:r>
    </w:p>
    <w:p>
      <w:pPr>
        <w:pStyle w:val="PreformattedText"/>
        <w:bidi w:val="0"/>
        <w:spacing w:before="0" w:after="0"/>
        <w:jc w:val="left"/>
        <w:rPr/>
      </w:pPr>
      <w:r>
        <w:rPr/>
        <w:t xml:space="preserve"> </w:t>
      </w:r>
      <w:r>
        <w:rPr/>
        <w:t>,C9057_=_C9155 ,C9057_=_C9210 ,C9057_=_C9303 ,C9057_=_C9304 ,\nC9057_=_C9305 ,C9057_=_C9306 ,C9057_=_C9307 ,C9057_=_C9308 ,C9057_=_C9309 ,C9057_=_C9310 ,\nC9057_=_C9311 ,C9064_=_C9155 ,C9064_=_C9210 ,C9064_=_C9303 ,C9064_=_C9304 ,C9064_=_C9305 ,\nC9064_=_C9306 ,C9064_=_C9307 ,C9064_=_C9308 ,C9064_=_C9309 ,C9064_=_C9310 ,C9064_=_C9311 ,\nC9100_=_C9102 ,C9100_=_C9235 ,C9100_=_C9237 ,C9102_=_C9237 ,C9102_=_C9316 ,C9155_=_C9210 ,\nC9155_=_C9303 ,C9155_=_C9304 ,C9155_=_C9305 ,C9155_=_C9306 ,C9155_=_C9307 ,C9155_=_C9308 ,\nC9155_=_C9309 ,C9155_=_C9310 ,C9155_=_C9311 ,C9162_=_C9163 ,C9162_=_C9264 ,C9163_=_C9264 ,\nC9163_=_C9327 ,C9209_=_C9210 ,C9209_=_C9213 ,C9210_=_C9213 ,C9210_=_C9303 ,C9210_=_C9304 ,\nC9210_=_C9305 ,C9210_=_C9306 ,C9210_=_C9307 ,C9210_=_C9308 ,C9210_=_C9309 ,C9210_=_C9310 ,\nC9210_=_C9311 ,C9235_=_C9237 ,C9237_=_C9316 ,C9264_=_C9327 ,C9303_=_C9304 ,C9303_=_C9305 ,\nC9303_=_C9306 ,C9303_=_C9307 ,C9303_=_C9308 ,C9303_=_C9309 ,C9303_=_C9310 ,C9303_=_C9311 ,\nC9304_=_C9305 ,C9304_=_C9306 ,C9304_=_C9307 ,C9304_=_C9308 ,C9304_=_C9309 ,C9304_=_C9310 ,\nC9304_=_C9311 ,C9305_=_C9306 ,C9305_=_C9307 ,C9305_=_C9308 ,C9305_=_C9309 ,C9305_=_C9310 ,\nC9305_=_C9311 ,C9306_=_C9307 ,C9306_=_C9308 ,C9306_=_C9309 ,C9306_=_C9310 ,C9306_=_C9311 ,\nC9307_=_C9308 ,C9307_=_C9309 ,C9307_=_C9310 ,C9307_=_C9311 ,C9308_=_C9309 ,C9308_=_C9310 ,\nC9308_=_C9311 ,C9309_=_C9310 ,C9309_=_C9311 ,C9310_=_C9311 ,C9355_=_C9357 ,C9355_=_C9358 ,\nC9355_=_C9362 ,C9355_=_C9364 ,C9355_=_C10070 ,C9357_=_C9358 ,C9357_=_C9362 ,C9357_=_C9364 ,\nC9358_=_C9362 ,C9358_=_C9364 ,C9362_=_C9364 ,C9391_=_C9392 ,C9391_=_C9394 ,C9391_=_C9395 ,\nC9391_=_C9396 ,C9391_=_C9397 ,C9391_=_C9398 ,C9392_=_C9394 ,C9392_=_C9395 ,C9392_=_C9396 ,\nC9392_=_C9397 ,C9392_=_C9398 ,C9394_=_C9395 ,C9394_=_C9396 ,C9394_=_C9397 ,C9394_=_C9398 ,\nC9395_=_C9396 ,C9395_=_C9397 ,C9395_=_C9398 ,C9396_=_C9397 ,C9396_=_C9398 ,C9397_=_C9398 ,\nC9422_=_C9423 ,C9512_=_C9513 ,C9512_=_C9685 ,C9512_=_C9772 ,C9512_=_C9784 ,C9512_=_C9850 ,\nC9512_=_C9856 ,C9513_=_C9851 ,C9513_=_C9859 ,C9513_=_C9861 ,C9552_=_C9553 ,C9553_=_C9563 ,\nC9553_=_C9589 ,C9553_=_C9599 ,C9553_=_C10091 ,C9563_=_C9589 ,C9563_=_C9599 ,C9563_=_C10091 ,\nC9589_=_C9599 ,C9589_=_C10091 ,C9599_=_C9600 ,C9599_=_C10091 ,C9609_=_C9617 ,C9609_=_C9618 ,\nC9617_=_C9618 ,C9676_=_C10030 ,C9676_=_C10042 ,C9685_=_C9686 ,C9685_=_C9772 ,C9685_=_C9784 ,\nC9685_=_C9850 ,C9685_=_C9856 ,C9686_=_C9769 ,C9686_=_C9773 ,C9686_=_C9787 ,C9686_=_C10081 ,\nC9769_=_C9773 ,C9769_=_C9787 ,C9769_=_C10081 ,C9772_=_C9773 ,C9772_=_C9784 ,C9772_=_C9850 ,\nC9772_=_C9856 ,C9773_=_C9787 ,C9773_=_C10081 ,C9784_=_C9787 ,C9784_=_C9850 ,C9784_=_C9856 ,\nC9787_=_C10081 ,C9814_=_C9816 ,C9814_=_C9817 ,C9814_=_C9818 ,C9814_=_C9820 ,C9814_=_C9821 ,\nC9814_=_C9822 ,C9816_=_C9817 ,C9816_=_C9818 ,C9816_=_C9820 ,C9816_=_C9821 ,C9816_=_C9822 ,\nC9817_=_C9818 ,C9817_=_C9820 ,C9817_=_C9821 ,C9817_=_C9822 ,C9818_=_C9820 ,C9818_=_C9821 ,\nC9818_=_C9822 ,C9820_=_C9821 ,C9820_=_C9822 ,C9821_=_C9822 ,C9850_=_C9851 ,C9850_=_C9852 ,\nC9850_=_C9854 ,C9850_=_C9856 ,C9851_=_C9852 ,C9851_=_C9854 ,C9851_=_C9859 ,C9851_=_C9861 ,\nC9852_=_C9854 ,C9856_=_C9861 ,C9856_=_C10136 ,C9859_=_C9861 ,C9859_=_C9933 ,C9859_=_C9934 ,\nC9861_=_C10136 ,C9863_=_C9864 ,C9863_=_C9933 ,C9863_=_C10058 ,C9864_=_C9934 ,C9864_=_C10059 ,\nC9933_=_C9934 ,C9933_=_C10058 ,C9934_=_C10059 ,C10030_=_C10033 ,C10030_=_C10035 ,C10030_=_C10042 ,\nC10033_=_C10035 ,C10058_=_C10059 ,C10081_=_C10128 ,C10081_=_C10372 ,C10091_=_C10489 ,C10091_=_C10490 ,\nC10140_=_C10142 ,C10347_=_C10348 ,C10347_=_C10349 ,C10347_=_C10350 ,C10347_=_C10351 ,C10347_=_C10353 ,\nC10347_=_C10354 ,C10348_=_C10349 ,C10348_=_C10350 ,C10348_=_C10351 ,C10348_=_C10353 ,C10348_=_C10354 ,\nC10349_=_C10350 ,C10349_=_C10351 ,C10349_=_C10353 ,C10349_=_C10354 ,C10350_=_C10351 ,C10350_=_C10353 ,\nC10350_=_C10354 ,C10351_=_C10353 ,C10351_=_C10354 ,C10353_=_C10354 ,C10385_=_C10386 ,C10489_=_C10490 ,"];3900[shape=box, label="id:3900 level: 10\n70: C5003 C5029 C5053 C8043 C8044 \nC8047 C8059 C8060 C8061 C8086 C8376 \nC8380 C8391 C8392 C8393 C8458 C8659 \nC8692 C8725 C8734 C8759 C8768 C8814 \nC8878 C8902 C8927 C8953 C9146 C9259 \nC9323 C9543 C9699 C9707 C9715 C9723 \nC9731 C9739 C9902 C9916 C9969 C9979 \nC10311 C10420 C10582 C10585 C10593 C10595 \nC10596 C10599 C10602 C10608 C10610 C10612 \nC10613 C10617 C10618 C10619 C10634 C10636 \nC10637 C10638 C10639 C10640 C10642 C10644 \nC10645 C10662 C10686 C10709 C10956 \n385: C5003_=_C8725( C5003 C8725 ) C5003_=_C8759( C5003 C8759 ) C5003_=_C10582( C5003 C10582 ) C5003_=_C10634( C5003 C10634 ) C5003_=_C10636( C5003 C10636 ) \nC5003_=_C10637( C5003 C10637 ) C5003_=_C10638( C5003 C10638 ) C5003_=_C10639( C5003 C10639 ) C5003_=_C10640( C5003 C10640 ) C5003_=_C10642( C5003 C10642 ) C5003_=_C10644( C5003 C10644 ) \nC5003_=_C10645( C5003 C10645 ) C5029_=_C8044( C5029 C8044 ) C5029_=_C8086( C5029 C8086 ) C5029_=_C8458( C5029 C8458 ) C5029_=_C8659( C5029 C8659 ) C5029_=_C8692( C5029 C8692 ) \nC5029_=_C8814( C5029 C8814 ) C5029_=_C8878( C5029 C8878 ) C5029_=_C8902( C5029 C8902 ) C5029_=_C8927( C5029 C8927 ) C5029_=_C8953( C5029 C8953 ) C5029_=_C9146( C5029 C9146 ) \nC5029_=_C9259( C5029 C9259 ) C5029_=_C9323( C5029 C9323 ) C5029_=_C9543( C5029 C9543 ) C5029_=_C9699( C5029 C9699 ) C5029_=_C9707( C5029 C9707 ) C5029_=_C9715( C5029 C9715 ) \nC5029_=_C9723( C5029 C9723 ) C5029_=_C9731( C5029 C9731 ) C5029_=_C9739( C5029 C9739 ) C5029_=_C10582( C5029 C10582 ) C5029_=_C10585( C5029 C10585 ) C5053_=_C10585( C5053 C10585 ) \nC5053_=_C10608( C5053 C10608 ) C5053_=_C10610( C5053 C10610 ) C5053_=_C10612( C5053 C10612 ) C5053_=_C10613( C5053 C10613 ) C5053_=_C10617( C5053 C10617 ) C5053_=_C10618( C5053 C10618 ) \nC5053_=_C10619( C5053 C10619 ) C8043_=_C8044( C8043 C8044 ) C8043_=_C8047( C8043 C8047 ) C8043_=_C8059( C8043 C8059 ) C8043_=_C8060( C8043 C8060 ) C8043_=_C8061( C8043 C8061 ) \nC8044_=_C8047( C8044 C8047 ) C8044_=_C8059( C8044 C8059 ) C8044_=_C8060( C8044 C8060 ) C8044_=_C8061( C8044 C8061 ) C8044_=_C8086( C8044 C8086 ) C8044_=_C8458( C8044 C8458 ) \nC8044_=_C8659( C8044 C8659 ) C8044_=_C8692( C8044 C8692 ) C8044_=_C8814( C8044 C8814 ) C8044_=_C8878( C8044 C8878 ) C8044_=_C8902( C8044 C8902 ) C8044_=_C8927( C8044 C8927 ) \nC8044_=_C8953( C8044 C8953 ) C8044_=_C9146( C8044 C9146 ) C8044_=_C9259( C8044 C9259 ) C8044_=_C9323( C8044 C9323 ) C8044_=_C9543( C8044 C9543 ) C8044_=_C9699( C8044 C9699 ) \nC8044_=_C9707( C8044 C9707 ) C8044_=_C9715( C8044 C9715 ) C8044_=_C9723( C8044 C9723 ) C8044_=_C9731( C8044 C9731 ) C8044_=_C9739( C8044 C9739 ) C8044_=_C10585( C8044 C10585 ) \nC8047_=_C8059( C8047 C8059 ) C8047_=_C8060( C8047 C8060 ) C8047_=_C8061( C8047 C8061 ) C8047_=_C8380( C8047 C8380 ) C8047_=_C8734( C8047 C8734 ) C8047_=_C8768( C8047 C8768 ) \nC8047_=_C10593( C8047 C10593 ) C8059_=_C8060( C8059 C8060 ) C8059_=_C8061( C8059 C8061 ) C8059_=_C8391( C8059 C8391 ) C8059_=_C9902( C8059 C9902 ) C8059_=_C9969( C8059 C9969 ) \nC8060_=_C8061( C8060 C8061 ) C8060_=_C8392( C8060 C8392 ) C8060_=_C9916( C8060 C9916 ) C8060_=_C9979( C8060 C9979 ) C8061_=_C8393( C8061 C8393 ) C8061_=_C10311( C8061 C10311 ) \nC8061_=_C10420( C8061 C10420 ) C8086_=_C8458( C8086 C8458 ) C8086_=_C8659( C8086 C8659 ) C8086_=_C8692( C8086 C8692 ) C8086_=_C8814( C8086 C8814 ) C8086_=_C8878( C8086 C8878 ) \nC8086_=_C8902( C8086 C8902 ) C8086_=_C8927( C8086 C8927 ) C8086_=_C8953( C8086 C8953 ) C8086_=_C9146( C8086 C9146 ) C8086_=_C9259( C8086 C9259 ) C8086_=_C9323( C8086 C9323 ) \nC8086_=_C9543( C8086 C9543 ) C8086_=_C9699( C8086 C9699 ) C8086_=_C9707( C8086 C9707 ) C8086_=_C9715( C8086 C9715 ) C8086_=_C9723( C8086 C9723 ) C8086_=_C9731( C8086 C9731 ) \nC8086_=_C9739( C8086 C9739 ) C8086_=_C10585( C8086 C10585 ) C8376_=_C8380( C8376 C8380 ) C8376_=_C8391( C8376 C8391 ) C8376_=_C8392( C8376 C8392 ) C8376_=_C8393( C8376 C8393 ) \nC8380_=_C8391( C8380 C8391 ) C8380_=_C8392( C8380 C8392 ) C8380_=_C8393( C8380 C8393 ) C8380_=_C8734( C8380 C8734 ) C8380_=_C8768( C8380 C8768 ) C8380_=_C10593( C8380 C10593 ) \nC8391_=_C8392( C8391 C8392 ) C8391_=_C8393( C8391 C8393 ) C8391_=_C9902( C8391 C9902 ) C8391_=_C9969( C8391 C9969 ) C8392_=_C8393( C8392 C8393 ) C8392_=_C9916( C8392 C9916 ) \nC8392_=_C9979( C8392 C9979 ) C8393_=_C10311( C8393 C10311 ) C8393_=_C10420( C8393 C10420 ) C8458_=_C8659( C8458 C8659 ) C8458_=_C8692( C8458 C8692 ) C8458_=_C8814( C8458 C8814 ) \nC8458_=_C8878( C8458 C8878 ) C8458_=_C8902( C8458 C8902 ) C8458_=_C8927( C8458 C8927 ) C8458_=_C8953( C8458 C8953 ) C8458_=_C9146( C8458 C9146 ) C8458_=_C9259( C8458 C9259 ) \nC8458_=_C9323( C8458 C9323 ) C8458_=_C9543( C8458 C9543 ) C8458_=_C9699( C8458 C9699 ) C8458_=_C9707( C8458 C9707 ) C8458_=_C9715( C8458 C9715 ) C8458_=_C9723( C8458 C9723 ) \nC8458_=_C9731( C8458 C9731 ) C8458_=_C9739( C8458 C9739 ) C8458_=_C10585( C8458 C10585 ) C8659_=_C8692( C8659 C8692 ) C8659_=_C8814( C8659 C8814 ) C8659_=_C8878( C8659 C8878 ) \nC8659_=_C8902( C8659 C8902 ) C8659_=_C8927( C8659 C8927 ) C8659_=_C8953( C8659 C8953 ) C8659_=_C9146( C8659 C9146 ) C8659_=_C9259( C8659 C9259 ) C8659_=_C9323( C8659 C9323 ) \nC8659_=_C9543( C8659 C9543 ) C8659_=_C9699( C8659 C9699 ) C8659_=_C9707( C8659 C9707 ) C8659_=_C9715( C8659 C9715 ) C8659_=_C9723( C8659 C9723 ) C8659_=_C9731( C8659 C9731 ) \nC8659_=_C9739( C8659 C9739 ) C8659_=_C10585( C8659 C10585 ) C8692_=_C8814( C8692 C8814 ) C8692_=_C8878( C8692 C8878 ) C8692_=_C8902( C8692 C8902 ) C8692_=_C8927( C8692 C8927 ) \nC8692_=_C8953( C8692 C8953 ) C8692_=_C9146( C8692 C9146 ) C8692_=_C9259( C8692 C9259 ) C8692_=_C9323( C8692 C9323 ) C8692_=_C9543( C8692 C9543 ) C8692_=_C9699( C8692 C9699 ) \nC8692_=_C9707( C8692 C9707 ) C8692_=_C9715( C8692 C9715 ) C8692_=_C9723( C8692 C9723 ) C8692_=_C9731( C8692 C9731 ) C8692_=_C9739( C8692 C9739 ) C8692_=_C10585( C8692 C10585 ) \nC8725_=_C8759( C8725 C8759 ) C8725_=_C10582( C8725 C10582 ) C8734_=_C8768( C8734 C8768 ) C8734_=_C10593( C8734 C10593 ) C8759_=_C10582( C8759 C10582</w:t>
      </w:r>
    </w:p>
    <w:p>
      <w:pPr>
        <w:pStyle w:val="PreformattedText"/>
        <w:bidi w:val="0"/>
        <w:spacing w:before="0" w:after="0"/>
        <w:jc w:val="left"/>
        <w:rPr/>
      </w:pPr>
      <w:r>
        <w:rPr/>
        <w:t xml:space="preserve"> </w:t>
      </w:r>
      <w:r>
        <w:rPr/>
        <w:t>) C8768_=_C10593( C8768 C10593 ) \nC8814_=_C8878( C8814 C8878 ) C8814_=_C8902( C8814 C8902 ) C8814_=_C8927( C8814 C8927 ) C8814_=_C8953( C8814 C8953 ) C8814_=_C9146( C8814 C9146 ) C8814_=_C9259( C8814 C9259 ) \nC8814_=_C9323( C8814 C9323 ) C8814_=_C9543( C8814 C9543 ) C8814_=_C9699( C8814 C9699 ) C8814_=_C9707( C8814 C9707 ) C8814_=_C9715( C8814 C9715 ) C8814_=_C9723( C8814 C9723 ) \nC8814_=_C9731( C8814 C9731 ) C8814_=_C9739( C8814 C9739 ) C8814_=_C10585( C8814 C10585 ) C8878_=_C8902( C8878 C8902 ) C8878_=_C8927( C8878 C8927 ) C8878_=_C8953( C8878 C8953 ) \nC8878_=_C9146( C8878 C9146 ) C8878_=_C9259( C8878 C9259 ) C8878_=_C9323( C8878 C9323 ) C8878_=_C9543( C8878 C9543 ) C8878_=_C9699( C8878 C9699 ) C8878_=_C9707( C8878 C9707 ) \nC8878_=_C9715( C8878 C9715 ) C8878_=_C9723( C8878 C9723 ) C8878_=_C9731( C8878 C9731 ) C8878_=_C9739( C8878 C9739 ) C8878_=_C10585( C8878 C10585 ) C8902_=_C8927( C8902 C8927 ) \nC8902_=_C8953( C8902 C8953 ) C8902_=_C9146( C8902 C9146 ) C8902_=_C9259( C8902 C9259 ) C8902_=_C9323( C8902 C9323 ) C8902_=_C9543( C8902 C9543 ) C8902_=_C9699( C8902 C9699 ) \nC8902_=_C9707( C8902 C9707 ) C8902_=_C9715( C8902 C9715 ) C8902_=_C9723( C8902 C9723 ) C8902_=_C9731( C8902 C9731 ) C8902_=_C9739( C8902 C9739 ) C8902_=_C10585( C8902 C10585 ) \nC8927_=_C8953( C8927 C8953 ) C8927_=_C9146( C8927 C9146 ) C8927_=_C9259( C8927 C9259 ) C8927_=_C9323( C8927 C9323 ) C8927_=_C9543( C8927 C9543 ) C8927_=_C9699( C8927 C9699 ) \nC8927_=_C9707( C8927 C9707 ) C8927_=_C9715( C8927 C9715 ) C8927_=_C9723( C8927 C9723 ) C8927_=_C9731( C8927 C9731 ) C8927_=_C9739( C8927 C9739 ) C8927_=_C10585( C8927 C10585 ) \nC8953_=_C9146( C8953 C9146 ) C8953_=_C9259( C8953 C9259 ) C8953_=_C9323( C8953 C9323 ) C8953_=_C9543( C8953 C9543 ) C8953_=_C9699( C8953 C9699 ) C8953_=_C9707( C8953 C9707 ) \nC8953_=_C9715( C8953 C9715 ) C8953_=_C9723( C8953 C9723 ) C8953_=_C9731( C8953 C9731 ) C8953_=_C9739( C8953 C9739 ) C8953_=_C10585( C8953 C10585 ) C9146_=_C9259( C9146 C9259 ) \nC9146_=_C9323( C9146 C9323 ) C9146_=_C9543( C9146 C9543 ) C9146_=_C9699( C9146 C9699 ) C9146_=_C9707( C9146 C9707 ) C9146_=_C9715( C9146 C9715 ) C9146_=_C9723( C9146 C9723 ) \nC9146_=_C9731( C9146 C9731 ) C9146_=_C9739( C9146 C9739 ) C9146_=_C10585( C9146 C10585 ) C9259_=_C9323( C9259 C9323 ) C9259_=_C9543( C9259 C9543 ) C9259_=_C9699( C9259 C9699 ) \nC9259_=_C9707( C9259 C9707 ) C9259_=_C9715( C9259 C9715 ) C9259_=_C9723( C9259 C9723 ) C9259_=_C9731( C9259 C9731 ) C9259_=_C9739( C9259 C9739 ) C9259_=_C10585( C9259 C10585 ) \nC9323_=_C9543( C9323 C9543 ) C9323_=_C9699( C9323 C9699 ) C9323_=_C9707( C9323 C9707 ) C9323_=_C9715( C9323 C9715 ) C9323_=_C9723( C9323 C9723 ) C9323_=_C9731( C9323 C9731 ) \nC9323_=_C9739( C9323 C9739 ) C9323_=_C10585( C9323 C10585 ) C9543_=_C9699( C9543 C9699 ) C9543_=_C9707( C9543 C9707 ) C9543_=_C9715( C9543 C9715 ) C9543_=_C9723( C9543 C9723 ) \nC9543_=_C9731( C9543 C9731 ) C9543_=_C9739( C9543 C9739 ) C9543_=_C10585( C9543 C10585 ) C9699_=_C9707( C9699 C9707 ) C9699_=_C9715( C9699 C9715 ) C9699_=_C9723( C9699 C9723 ) \nC9699_=_C9731( C9699 C9731 ) C9699_=_C9739( C9699 C9739 ) C9699_=_C10585( C9699 C10585 ) C9707_=_C9715( C9707 C9715 ) C9707_=_C9723( C9707 C9723 ) C9707_=_C9731( C9707 C9731 ) \nC9707_=_C9739( C9707 C9739 ) C9707_=_C10585( C9707 C10585 ) C9715_=_C9723( C9715 C9723 ) C9715_=_C9731( C9715 C9731 ) C9715_=_C9739( C9715 C9739 ) C9715_=_C10585( C9715 C10585 ) \nC9723_=_C9731( C9723 C9731 ) C9723_=_C9739( C9723 C9739 ) C9723_=_C10585( C9723 C10585 ) C9731_=_C9739( C9731 C9739 ) C9731_=_C10585( C9731 C10585 ) C9739_=_C10585( C9739 C10585 ) \nC9902_=_C9969( C9902 C9969 ) C9916_=_C9979( C9916 C9979 ) C10311_=_C10420( C10311 C10420 ) C10585_=_C10608( C10585 C10608 ) C10585_=_C10610( C10585 C10610 ) C10585_=_C10612( C10585 C10612 ) \nC10585_=_C10613( C10585 C10613 ) C10585_=_C10617( C10585 C10617 ) C10585_=_C10618( C10585 C10618 ) C10585_=_C10619( C10585 C10619 ) C10593_=_C10595( C10593 C10595 ) C10593_=_C10596( C10593 C10596 ) \nC10593_=_C10599( C10593 C10599 ) C10593_=_C10602( C10593 C10602 ) C10595_=_C10596( C10595 C10596 ) C10595_=_C10599( C10595 C10599 ) C10595_=_C10602( C10595 C10602 ) C10596_=_C10599( C10596 C10599 ) \nC10596_=_C10602( C10596 C10602 ) C10596_=_C10662( C10596 C10662 ) C10599_=_C10602( C10599 C10602 ) C10608_=_C10610( C10608 C10610 ) C10608_=_C10612( C10608 C10612 ) C10608_=_C10613( C10608 C10613 ) \nC10608_=_C10617( C10608 C10617 ) C10608_=_C10618( C10608 C10618 ) C10608_=_C10619( C10608 C10619 ) C10610_=_C10612( C10610 C10612 ) C10610_=_C10613( C10610 C10613 ) C10610_=_C10617( C10610 C10617 ) \nC10610_=_C10618( C10610 C10618 ) C10610_=_C10619( C10610 C10619 ) C10612_=_C10613( C10612 C10613 ) C10612_=_C10617( C10612 C10617 ) C10612_=_C10618( C10612 C10618 ) C10612_=_C10619( C10612 C10619 ) \nC10613_=_C10617( C10613 C10617 ) C10613_=_C10618( C10613 C10618 ) C10613_=_C10619( C10613 C10619 ) C10617_=_C10618( C10617 C10618 ) C10617_=_C10619( C10617 C10619 ) C10618_=_C10619( C10618 C10619 ) \nC10634_=_C10636( C10634 C10636 ) C10634_=_C10637( C10634 C10637 ) C10634_=_C10638( C10634 C10638 ) C10634_=_C10639( C10634 C10639 ) C10634_=_C10640( C10634 C10640 ) C10634_=_C10642( C10634 C10642 ) \nC10634_=_C10644( C10634 C10644 ) C10634_=_C10645( C10634 C10645 ) C10636_=_C10637( C10636 C10637 ) C10636_=_C10638( C10636 C10638 ) C10636_=_C10639( C10636 C10639 ) C10636_=_C10640( C10636 C10640 ) \nC10636_=_C10642( C10636 C10642 ) C10636_=_C10644( C10636 C10644 ) C10636_=_C10645( C10636 C10645 ) C10637_=_C10638( C10637 C10638 ) C10637_=_C10639( C10637 C10639 ) C10637_=_C10640( C10637 C10640 ) \nC10637_=_C10642( C10637 C10642 ) C10637_=_C10644( C10637 C10644 ) C10637_=_C10645( C10637 C10645 ) C10638_=_C10639( C10638 C10639 ) C10638_=_C10640( C10638 C10640 ) C10638_=_C10642( C10638 C10642 ) \nC10638_=_C10644( C10638 C10644 ) C10638_=_C10645( C10638 C10645 ) C10639_=_C10640( C10639 C10640 ) C10639_=_C10642( C10639 C10642 ) C10639_=_C10644( C10639 C10644 ) C10639_=_C10645( C10639 C10645 ) \nC10640_=_C10642( C10640 C10642 ) C10640_=_C10644( C10640 C10644 ) C10640_=_C10645( C10640 C10645 ) C10642_=_C10644( C10642 C10644 ) C10642_=_C10645( C10642 C10645 ) C10644_=_C10645( C10644 C10645 ) \nC10686_=_C10709( C10686 C10709 ) C10686_=_C10956( C10686 C10956 ) "];3861-&gt;3900[label="69: C5003 C5053 C8043 C8044 C8047 \nC8059 C8060 C8061 C8086 C8376 C8380 \nC8391 C8392 C8393 C8458 C8659 C8692 \nC8725 C8734 C8759 C8768 C8814 C8878 \nC8902 C8927 C8953 C9146 C9259 C9323 \nC9543 C9699 C9707 C9715 C9723 C9731 \nC9739 C9902 C9916 C9969 C9979 C10311 \nC10420 C10582 C10585 C10593 C10595 C10596 \nC10599 C10602 C10608 C10610 C10612 C10613 \nC10617 C10618 C10619 C10634 C10636 C10637 \nC10638 C10639 C10640 C10642 C10644 C10645 \nC10662 C10686 C10709 C10956 \n363: C5003_=_C8725 ,C5003_=_C8759 ,C5003_=_C10582 ,C5003_=_C10634 ,C5003_=_C10636 ,\nC5003_=_C10637 ,C5003_=_C10638 ,C5003_=_C10639 ,C5003_=_C10640 ,C5003_=_C10642 ,C5003_=_C10644 ,\nC5003_=_C10645 ,C5053_=_C10585 ,C5053_=_C10608 ,C5053_=_C10610 ,C5053_=_C10612 ,C5053_=_C10613 ,\nC5053_=_C10617 ,C5053_=_C10618 ,C5053_=_C10619 ,C8043_=_C8044 ,C8043_=_C8047 ,C8043_=_C8059 ,\nC8043_=_C8060 ,C8043_=_C8061 ,C8044_=_C8047 ,C8044_=_C8059 ,C8044_=_C8060 ,C8044_=_C8061 ,\nC8044_=_C8086 ,C8044_=_C8458 ,C8044_=_C8659 ,C8044_=_C8692 ,C8044_=_C8814 ,C8044_=_C8878 ,\nC8044_=_C8902 ,C8044_=_C8927 ,C8044_=_C8953 ,C8044_=_C9146 ,C8044_=_C9259 ,C8044_=_C9323 ,\nC8044_=_C9543 ,C8044_=_C9699 ,C8044_=_C9707 ,C8044_=_C9715 ,C8044_=_C9723 ,C8044_=_C9731 ,\nC8044_=_C9739 ,C8044_=_C10585 ,C8047_=_C8059 ,C8047_=_C8060 ,C8047_=_C8061 ,C8047_=_C8380 ,\nC8047_=_C8734 ,C8047_=_C8768 ,C8047_=_C10593 ,C8059_=_C8060 ,C8059_=_C8061 ,C8059_=_C8391 ,\nC8059_=_C9902 ,C8059_=_C9969 ,C8060_=_C8061 ,C8060_=_C8392 ,C8060_=_C9916 ,C8060_=_C9979 ,\nC8061_=_C8393 ,C8061_=_C10311 ,C8061_=_C10420 ,C8086_=_C8458 ,C8086_=_C8659 ,C8086_=_C8692 ,\nC8086_=_C8814 ,C8086_=_C8878 ,C8086_=_C8902 ,C8086_=_C8927 ,C8086_=_C8953 ,C8086_=_C9146 ,\nC8086_=_C9259 ,C8086_=_C9323 ,C8086_=_C9543 ,C8086_=_C9699 ,C8086_=_C9707 ,C8086_=_C9715 ,\nC8086_=_C9723 ,C8086_=_C9731 ,C8086_=_C9739 ,C8086_=_C10585 ,C8376_=_C8380 ,C8376_=_C8391 ,\nC8376_=_C8392 ,C8376_=_C8393 ,C8380_=_C8391 ,C8380_=_C8392 ,C8380_=_C8393 ,C8380_=_C8734 ,\nC8380_=_C8768 ,C8380_=_C10593 ,C8391_=_C8392 ,C8391_=_C8393 ,C8391_=_C9902 ,C8391_=_C9969 ,\nC8392_=_C8393 ,C8392_=_C9916 ,C8392_=_C9979 ,C8393_=_C10311 ,C8393_=_C10420 ,C8458_=_C8659 ,\nC8458_=_C8692 ,C8458_=_C8814 ,C8458_=_C8878 ,C8458_=_C8902 ,C8458_=_C8927 ,C8458_=_C8953 ,\nC8458_=_C9146 ,C8458_=_C9259 ,C8458_=_C9323 ,C8458_=_C9543 ,C8458_=_C9699 ,C8458_=_C9707 ,\nC8458_=_C9715 ,C8458_=_C9723 ,C8458_=_C9731 ,C8458_=_C9739 ,C8458_=_C10585 ,C8659_=_C8692 ,\nC8659_=_C8814 ,C8659_=_C8878 ,C8659_=_C8902 ,C8659_=_C8927 ,C8659_=_C8953 ,C8659_=_C9146 ,\nC8659_=_C9259 ,C8659_=_C9323 ,C8659_=_C9543 ,C8659_=_C9699 ,C8659_=_C9707 ,C8659_=_C9715 ,\nC8659_=_C9723 ,C8659_=_C9731 ,C8659_=_C9739 ,C8659_=_C10585 ,C8692_=_C8814 ,C8692_=_C8878 ,\nC8692_=_C8902 ,C8692_=_C8927 ,C8692_=_C8953 ,C8692_=_C9146 ,C8692_=_C9259 ,C8692_=_C9323 ,\nC8692_=_C9543 ,C8692_=_C9699 ,C8692_=_C9707 ,C8692_=_C9715 ,C8692_=_C9723 ,C8692_=_C9731 ,\nC8692_=_C9739 ,C8692_=_C10585 ,C8725_=_C8759 ,C8725_=_C10582 ,C8734_=_C8768 ,C8734_=_C10593 ,\nC8759_=_C10582 ,C8768_=_C10593 ,C8814_=_C8878 ,C8814_=_C8902 ,C8814_=_C8927 ,C8814_=_C8953 ,\nC8814_=_C9146 ,C8814_=_C9259 ,C8814_=_C9323 ,C8814_=_C9543 ,C8814_=_C9699 ,C8814_=_C9707 ,\nC8814_=_C9715 ,C8814_=_C9723 ,C8814_=_C9731 ,C8814_=_C9739 ,C8814_=_C10585 ,C8878_=_C8902 ,\nC8878_=_C8927 ,C8878_=_C8953 ,C8878_=_C9146 ,C8878_=_C9259 ,C8878_=_C9323 ,C8878_=_C9543 ,\nC8878_=_C9699 ,C8878_=_C9707 ,C8878_=_C9715 ,C8878_=_C9723 ,C8878_=_C9731 ,C8878_=_C9739 ,\nC8878_=_C10585 ,C8902_=_C8927 ,C8902_=_C8953 ,C8902_=_C9146 ,C8902_=_C9259 ,C8902_=_C9323 ,\nC8902_=_C9543 ,C8902_=_C9699 ,C8902_=_C9707 ,C8902_=_C9715 ,C8902_=_C9723 ,C8902_=_C9731 ,\nC8902_=_C9739</w:t>
      </w:r>
    </w:p>
    <w:p>
      <w:pPr>
        <w:pStyle w:val="PreformattedText"/>
        <w:bidi w:val="0"/>
        <w:spacing w:before="0" w:after="0"/>
        <w:jc w:val="left"/>
        <w:rPr/>
      </w:pPr>
      <w:r>
        <w:rPr/>
        <w:t xml:space="preserve"> </w:t>
      </w:r>
      <w:r>
        <w:rPr/>
        <w:t>,C8902_=_C10585 ,C8927_=_C8953 ,C8927_=_C9146 ,C8927_=_C9259 ,C8927_=_C9323 ,\nC8927_=_C9543 ,C8927_=_C9699 ,C8927_=_C9707 ,C8927_=_C9715 ,C8927_=_C9723 ,C8927_=_C9731 ,\nC8927_=_C9739 ,C8927_=_C10585 ,C8953_=_C9146 ,C8953_=_C9259 ,C8953_=_C9323 ,C8953_=_C9543 ,\nC8953_=_C9699 ,C8953_=_C9707 ,C8953_=_C9715 ,C8953_=_C9723 ,C8953_=_C9731 ,C8953_=_C9739 ,\nC8953_=_C10585 ,C9146_=_C9259 ,C9146_=_C9323 ,C9146_=_C9543 ,C9146_=_C9699 ,C9146_=_C9707 ,\nC9146_=_C9715 ,C9146_=_C9723 ,C9146_=_C9731 ,C9146_=_C9739 ,C9146_=_C10585 ,C9259_=_C9323 ,\nC9259_=_C9543 ,C9259_=_C9699 ,C9259_=_C9707 ,C9259_=_C9715 ,C9259_=_C9723 ,C9259_=_C9731 ,\nC9259_=_C9739 ,C9259_=_C10585 ,C9323_=_C9543 ,C9323_=_C9699 ,C9323_=_C9707 ,C9323_=_C9715 ,\nC9323_=_C9723 ,C9323_=_C9731 ,C9323_=_C9739 ,C9323_=_C10585 ,C9543_=_C9699 ,C9543_=_C9707 ,\nC9543_=_C9715 ,C9543_=_C9723 ,C9543_=_C9731 ,C9543_=_C9739 ,C9543_=_C10585 ,C9699_=_C9707 ,\nC9699_=_C9715 ,C9699_=_C9723 ,C9699_=_C9731 ,C9699_=_C9739 ,C9699_=_C10585 ,C9707_=_C9715 ,\nC9707_=_C9723 ,C9707_=_C9731 ,C9707_=_C9739 ,C9707_=_C10585 ,C9715_=_C9723 ,C9715_=_C9731 ,\nC9715_=_C9739 ,C9715_=_C10585 ,C9723_=_C9731 ,C9723_=_C9739 ,C9723_=_C10585 ,C9731_=_C9739 ,\nC9731_=_C10585 ,C9739_=_C10585 ,C9902_=_C9969 ,C9916_=_C9979 ,C10311_=_C10420 ,C10585_=_C10608 ,\nC10585_=_C10610 ,C10585_=_C10612 ,C10585_=_C10613 ,C10585_=_C10617 ,C10585_=_C10618 ,C10585_=_C10619 ,\nC10593_=_C10595 ,C10593_=_C10596 ,C10593_=_C10599 ,C10593_=_C10602 ,C10595_=_C10596 ,C10595_=_C10599 ,\nC10595_=_C10602 ,C10596_=_C10599 ,C10596_=_C10602 ,C10596_=_C10662 ,C10599_=_C10602 ,C10608_=_C10610 ,\nC10608_=_C10612 ,C10608_=_C10613 ,C10608_=_C10617 ,C10608_=_C10618 ,C10608_=_C10619 ,C10610_=_C10612 ,\nC10610_=_C10613 ,C10610_=_C10617 ,C10610_=_C10618 ,C10610_=_C10619 ,C10612_=_C10613 ,C10612_=_C10617 ,\nC10612_=_C10618 ,C10612_=_C10619 ,C10613_=_C10617 ,C10613_=_C10618 ,C10613_=_C10619 ,C10617_=_C10618 ,\nC10617_=_C10619 ,C10618_=_C10619 ,C10634_=_C10636 ,C10634_=_C10637 ,C10634_=_C10638 ,C10634_=_C10639 ,\nC10634_=_C10640 ,C10634_=_C10642 ,C10634_=_C10644 ,C10634_=_C10645 ,C10636_=_C10637 ,C10636_=_C10638 ,\nC10636_=_C10639 ,C10636_=_C10640 ,C10636_=_C10642 ,C10636_=_C10644 ,C10636_=_C10645 ,C10637_=_C10638 ,\nC10637_=_C10639 ,C10637_=_C10640 ,C10637_=_C10642 ,C10637_=_C10644 ,C10637_=_C10645 ,C10638_=_C10639 ,\nC10638_=_C10640 ,C10638_=_C10642 ,C10638_=_C10644 ,C10638_=_C10645 ,C10639_=_C10640 ,C10639_=_C10642 ,\nC10639_=_C10644 ,C10639_=_C10645 ,C10640_=_C10642 ,C10640_=_C10644 ,C10640_=_C10645 ,C10642_=_C10644 ,\nC10642_=_C10645 ,C10644_=_C10645 ,C10686_=_C10709 ,C10686_=_C10956 ,"];3901[shape=box, label="id:3901 level: 10\n86: C5294 C8044 C8378 C8606 C8637 \nC9146 C9199 C9231 C9259 C9286 C9311 \nC9323 C9332 C9379 C9381 C9422 C9423 \nC9437 C9527 C9543 C9547 C9555 C9565 \nC9591 C9617 C9674 C9675 C9676 C9678 \nC9687 C9768 C9772 C9773 C9775 C9811 \nC9847 C9863 C9933 C10058 C10128 C10136 \nC10142 C10145 C10207 C10254 C10264 C10267 \nC10277 C10385 C10588 C10594 C10598 C10600 \nC10604 C10634 C10636 C10637 C10638 C10639 \nC10640 C10642 C10644 C10645 C10650 C10662 \nC10675 C10676 C10677 C10683 C10686 C10690 \nC10698 C10701 C10706 C10709 C10765 C10766 \nC10784 C10785 C10786 C10907 C10951 C10952 \nC10954 C10956 C10957 \n193: C5294_=_C9617( C5294 C9617 ) C5294_=_C9687( C5294 C9687 ) C5294_=_C10588( C5294 C10588 ) C5294_=_C10637( C5294 C10637 ) C5294_=_C10686( C5294 C10686 ) \nC5294_=_C10690( C5294 C10690 ) C5294_=_C10701( C5294 C10701 ) C5294_=_C10706( C5294 C10706 ) C5294_=_C10709( C5294 C10709 ) C8044_=_C9146( C8044 C9146 ) C8044_=_C9259( C8044 C9259 ) \nC8044_=_C9323( C8044 C9323 ) C8044_=_C9543( C8044 C9543 ) C8378_=_C8606( C8378 C8606 ) C8378_=_C8637( C8378 C8637 ) C8378_=_C9199( C8378 C9199 ) C8378_=_C9286( C8378 C9286 ) \nC8378_=_C9332( C8378 C9332 ) C8378_=_C9527( C8378 C9527 ) C8378_=_C10588( C8378 C10588 ) C8606_=_C8637( C8606 C8637 ) C9146_=_C9259( C9146 C9259 ) C9146_=_C9323( C9146 C9323 ) \nC9146_=_C9543( C9146 C9543 ) C9199_=_C9286( C9199 C9286 ) C9199_=_C9332( C9199 C9332 ) C9199_=_C9527( C9199 C9527 ) C9199_=_C10588( C9199 C10588 ) C9231_=_C9311( C9231 C9311 ) \nC9231_=_C9547( C9231 C9547 ) C9259_=_C9323( C9259 C9323 ) C9259_=_C9543( C9259 C9543 ) C9286_=_C9332( C9286 C9332 ) C9286_=_C9527( C9286 C9527 ) C9286_=_C10588( C9286 C10588 ) \nC9311_=_C9547( C9311 C9547 ) C9323_=_C9543( C9323 C9543 ) C9332_=_C9527( C9332 C9527 ) C9332_=_C10588( C9332 C10588 ) C9379_=_C9381( C9379 C9381 ) C9379_=_C9422( C9379 C9422 ) \nC9379_=_C9437( C9379 C9437 ) C9381_=_C9423( C9381 C9423 ) C9422_=_C9423( C9422 C9423 ) C9422_=_C9437( C9422 C9437 ) C9527_=_C10588( C9527 C10588 ) C9555_=_C9565( C9555 C9565 ) \nC9555_=_C9591( C9555 C9591 ) C9555_=_C10951( C9555 C10951 ) C9555_=_C10952( C9555 C10952 ) C9565_=_C9591( C9565 C9591 ) C9565_=_C10951( C9565 C10951 ) C9565_=_C10952( C9565 C10952 ) \nC9591_=_C10951( C9591 C10951 ) C9591_=_C10952( C9591 C10952 ) C9617_=_C9687( C9617 C9687 ) C9617_=_C10637( C9617 C10637 ) C9617_=_C10690( C9617 C10690 ) C9617_=_C10701( C9617 C10701 ) \nC9674_=_C9675( C9674 C9675 ) C9674_=_C9676( C9674 C9676 ) C9674_=_C9678( C9674 C9678 ) C9675_=_C9676( C9675 C9676 ) C9675_=_C9678( C9675 C9678 ) C9676_=_C9678( C9676 C9678 ) \nC9687_=_C10637( C9687 C10637 ) C9687_=_C10690( C9687 C10690 ) C9687_=_C10701( C9687 C10701 ) C9768_=_C9772( C9768 C9772 ) C9768_=_C9773( C9768 C9773 ) C9768_=_C9775( C9768 C9775 ) \nC9772_=_C9773( C9772 C9773 ) C9772_=_C9775( C9772 C9775 ) C9773_=_C9775( C9773 C9775 ) C9811_=_C9847( C9811 C9847 ) C9811_=_C9863( C9811 C9863 ) C9811_=_C9933( C9811 C9933 ) \nC9811_=_C10058( C9811 C10058 ) C9811_=_C10207( C9811 C10207 ) C9811_=_C10254( C9811 C10254 ) C9811_=_C10675( C9811 C10675 ) C9811_=_C10686( C9811 C10686 ) C9847_=_C9863( C9847 C9863 ) \nC9847_=_C9933( C9847 C9933 ) C9847_=_C10058( C9847 C10058 ) C9847_=_C10207( C9847 C10207 ) C9847_=_C10254( C9847 C10254 ) C9847_=_C10675( C9847 C10675 ) C9847_=_C10686( C9847 C10686 ) \nC9863_=_C9933( C9863 C9933 ) C9863_=_C10058( C9863 C10058 ) C9863_=_C10207( C9863 C10207 ) C9863_=_C10254( C9863 C10254 ) C9863_=_C10675( C9863 C10675 ) C9863_=_C10686( C9863 C10686 ) \nC9933_=_C10058( C9933 C10058 ) C9933_=_C10207( C9933 C10207 ) C9933_=_C10254( C9933 C10254 ) C9933_=_C10675( C9933 C10675 ) C9933_=_C10686( C9933 C10686 ) C10058_=_C10207( C10058 C10207 ) \nC10058_=_C10254( C10058 C10254 ) C10058_=_C10675( C10058 C10675 ) C10058_=_C10686( C10058 C10686 ) C10142_=_C10277( C10142 C10277 ) C10145_=_C10385( C10145 C10385 ) C10145_=_C10662( C10145 C10662 ) \nC10207_=_C10254( C10207 C10254 ) C10207_=_C10675( C10207 C10675 ) C10207_=_C10686( C10207 C10686 ) C10254_=_C10675( C10254 C10675 ) C10254_=_C10686( C10254 C10686 ) C10264_=_C10267( C10264 C10267 ) \nC10385_=_C10662( C10385 C10662 ) C10588_=_C10686( C10588 C10686 ) C10588_=_C10706( C10588 C10706 ) C10588_=_C10709( C10588 C10709 ) C10594_=_C10598( C10594 C10598 ) C10594_=_C10600( C10594 C10600 ) \nC10594_=_C10604( C10594 C10604 ) C10594_=_C10634( C10594 C10634 ) C10594_=_C10650( C10594 C10650 ) C10598_=_C10600( C10598 C10600 ) C10598_=_C10604( C10598 C10604 ) C10598_=_C10636( C10598 C10636 ) \nC10600_=_C10604( C10600 C10604 ) C10600_=_C10638( C10600 C10638 ) C10634_=_C10636( C10634 C10636 ) C10634_=_C10637( C10634 C10637 ) C10634_=_C10638( C10634 C10638 ) C10634_=_C10639( C10634 C10639 ) \nC10634_=_C10640( C10634 C10640 ) C10634_=_C10642( C10634 C10642 ) C10634_=_C10644( C10634 C10644 ) C10634_=_C10645( C10634 C10645 ) C10634_=_C10650( C10634 C10650 ) C10636_=_C10637( C10636 C10637 ) \nC10636_=_C10638( C10636 C10638 ) C10636_=_C10639( C10636 C10639 ) C10636_=_C10640( C10636 C10640 ) C10636_=_C10642( C10636 C10642 ) C10636_=_C10644( C10636 C10644 ) C10636_=_C10645( C10636 C10645 ) \nC10637_=_C10638( C10637 C10638 ) C10637_=_C10639( C10637 C10639 ) C10637_=_C10640( C10637 C10640 ) C10637_=_C10642( C10637 C10642 ) C10637_=_C10644( C10637 C10644 ) C10637_=_C10645( C10637 C10645 ) \nC10637_=_C10690( C10637 C10690 ) C10637_=_C10701( C10637 C10701 ) C10638_=_C10639( C10638 C10639 ) C10638_=_C10640( C10638 C10640 ) C10638_=_C10642( C10638 C10642 ) C10638_=_C10644( C10638 C10644 ) \nC10638_=_C10645( C10638 C10645 ) C10639_=_C10640( C10639 C10640 ) C10639_=_C10642( C10639 C10642 ) C10639_=_C10644( C10639 C10644 ) C10639_=_C10645( C10639 C10645 ) C10640_=_C10642( C10640 C10642 ) \nC10640_=_C10644( C10640 C10644 ) C10640_=_C10645( C10640 C10645 ) C10642_=_C10644( C10642 C10644 ) C10642_=_C10645( C10642 C10645 ) C10642_=_C10957( C10642 C10957 ) C10644_=_C10645( C10644 C10645 ) \nC10675_=_C10676( C10675 C10676 ) C10675_=_C10677( C10675 C10677 ) C10675_=_C10683( C10675 C10683 ) C10675_=_C10686( C10675 C10686 ) C10676_=_C10677( C10676 C10677 ) C10676_=_C10683( C10676 C10683 ) \nC10676_=_C10690( C10676 C10690 ) C10677_=_C10683( C10677 C10683 ) C10686_=_C10706( C10686 C10706 ) C10686_=_C10709( C10686 C10709 ) C10686_=_C10956( C10686 C10956 ) C10690_=_C10698( C10690 C10698 ) \nC10690_=_C10701( C10690 C10701 ) C10701_=_C10954( C10701 C10954 ) C10701_=_C10956( C10701 C10956 ) C10701_=_C10957( C10701 C10957 ) C10706_=_C10709( C10706 C10709 ) C10765_=_C10766( C10765 C10766 ) \nC10765_=_C10907( C10765 C10907 ) C10784_=_C10785( C10784 C10785 ) C10784_=_C10786( C10784 C10786 ) C10785_=_C10786( C10785 C10786 ) C10951_=_C10952( C10951 C10952 ) C10954_=_C10956( C10954 C10956 ) \nC10954_=_C10957( C10954 C10957 ) C10956_=_C10957( C10956 C10957 ) "];3861-&gt;3901[label="81: C8044 C8378 C8606 C8637 C9146 \nC9199 C9231 C9259 C9286 C9311 C9323 \nC9332 C9379 C9381 C9422 C9423 C9437 \nC9527 C9543 C9547 C9555 C9565 C9591 \nC9617 C9674 C9675 C9676 C9678 C9687 \nC9768 C9772 C9773 C9775 C9811 C9847 \nC9863 C9933 C10058 C10128 C10136 C10142 \nC10145 C10207 C10254 C10264 C10267 C10277 \nC10385 C10588 C10594 C10598 C10600 C10604 \nC10634 C10636 C10637 C10638 C10639 C10640 \nC10642 C10644 C10645 C10650 C10662 C10676 \nC10686 C10690 C10698 C10701 C10709 C10765 \nC10766 C10784 C10785</w:t>
      </w:r>
    </w:p>
    <w:p>
      <w:pPr>
        <w:pStyle w:val="PreformattedText"/>
        <w:bidi w:val="0"/>
        <w:spacing w:before="0" w:after="0"/>
        <w:jc w:val="left"/>
        <w:rPr/>
      </w:pPr>
      <w:r>
        <w:rPr/>
        <w:t xml:space="preserve"> </w:t>
      </w:r>
      <w:r>
        <w:rPr/>
        <w:t>C10786 C10907 C10951 \nC10952 C10954 C10956 C10957 \n167: C8044_=_C9146 ,C8044_=_C9259 ,C8044_=_C9323 ,C8044_=_C9543 ,C8378_=_C8606 ,\nC8378_=_C8637 ,C8378_=_C9199 ,C8378_=_C9286 ,C8378_=_C9332 ,C8378_=_C9527 ,C8378_=_C10588 ,\nC8606_=_C8637 ,C9146_=_C9259 ,C9146_=_C9323 ,C9146_=_C9543 ,C9199_=_C9286 ,C9199_=_C9332 ,\nC9199_=_C9527 ,C9199_=_C10588 ,C9231_=_C9311 ,C9231_=_C9547 ,C9259_=_C9323 ,C9259_=_C9543 ,\nC9286_=_C9332 ,C9286_=_C9527 ,C9286_=_C10588 ,C9311_=_C9547 ,C9323_=_C9543 ,C9332_=_C9527 ,\nC9332_=_C10588 ,C9379_=_C9381 ,C9379_=_C9422 ,C9379_=_C9437 ,C9381_=_C9423 ,C9422_=_C9423 ,\nC9422_=_C9437 ,C9527_=_C10588 ,C9555_=_C9565 ,C9555_=_C9591 ,C9555_=_C10951 ,C9555_=_C10952 ,\nC9565_=_C9591 ,C9565_=_C10951 ,C9565_=_C10952 ,C9591_=_C10951 ,C9591_=_C10952 ,C9617_=_C9687 ,\nC9617_=_C10637 ,C9617_=_C10690 ,C9617_=_C10701 ,C9674_=_C9675 ,C9674_=_C9676 ,C9674_=_C9678 ,\nC9675_=_C9676 ,C9675_=_C9678 ,C9676_=_C9678 ,C9687_=_C10637 ,C9687_=_C10690 ,C9687_=_C10701 ,\nC9768_=_C9772 ,C9768_=_C9773 ,C9768_=_C9775 ,C9772_=_C9773 ,C9772_=_C9775 ,C9773_=_C9775 ,\nC9811_=_C9847 ,C9811_=_C9863 ,C9811_=_C9933 ,C9811_=_C10058 ,C9811_=_C10207 ,C9811_=_C10254 ,\nC9811_=_C10686 ,C9847_=_C9863 ,C9847_=_C9933 ,C9847_=_C10058 ,C9847_=_C10207 ,C9847_=_C10254 ,\nC9847_=_C10686 ,C9863_=_C9933 ,C9863_=_C10058 ,C9863_=_C10207 ,C9863_=_C10254 ,C9863_=_C10686 ,\nC9933_=_C10058 ,C9933_=_C10207 ,C9933_=_C10254 ,C9933_=_C10686 ,C10058_=_C10207 ,C10058_=_C10254 ,\nC10058_=_C10686 ,C10142_=_C10277 ,C10145_=_C10385 ,C10145_=_C10662 ,C10207_=_C10254 ,C10207_=_C10686 ,\nC10254_=_C10686 ,C10264_=_C10267 ,C10385_=_C10662 ,C10588_=_C10686 ,C10588_=_C10709 ,C10594_=_C10598 ,\nC10594_=_C10600 ,C10594_=_C10604 ,C10594_=_C10634 ,C10594_=_C10650 ,C10598_=_C10600 ,C10598_=_C10604 ,\nC10598_=_C10636 ,C10600_=_C10604 ,C10600_=_C10638 ,C10634_=_C10636 ,C10634_=_C10637 ,C10634_=_C10638 ,\nC10634_=_C10639 ,C10634_=_C10640 ,C10634_=_C10642 ,C10634_=_C10644 ,C10634_=_C10645 ,C10634_=_C10650 ,\nC10636_=_C10637 ,C10636_=_C10638 ,C10636_=_C10639 ,C10636_=_C10640 ,C10636_=_C10642 ,C10636_=_C10644 ,\nC10636_=_C10645 ,C10637_=_C10638 ,C10637_=_C10639 ,C10637_=_C10640 ,C10637_=_C10642 ,C10637_=_C10644 ,\nC10637_=_C10645 ,C10637_=_C10690 ,C10637_=_C10701 ,C10638_=_C10639 ,C10638_=_C10640 ,C10638_=_C10642 ,\nC10638_=_C10644 ,C10638_=_C10645 ,C10639_=_C10640 ,C10639_=_C10642 ,C10639_=_C10644 ,C10639_=_C10645 ,\nC10640_=_C10642 ,C10640_=_C10644 ,C10640_=_C10645 ,C10642_=_C10644 ,C10642_=_C10645 ,C10642_=_C10957 ,\nC10644_=_C10645 ,C10676_=_C10690 ,C10686_=_C10709 ,C10686_=_C10956 ,C10690_=_C10698 ,C10690_=_C10701 ,\nC10701_=_C10954 ,C10701_=_C10956 ,C10701_=_C10957 ,C10765_=_C10766 ,C10765_=_C10907 ,C10784_=_C10785 ,\nC10784_=_C10786 ,C10785_=_C10786 ,C10951_=_C10952 ,C10954_=_C10956 ,C10954_=_C10957 ,C10956_=_C10957 ,"];3902[shape=box, label="id:3902 level: 10\n199: C12 C5053 C5589 C8010 C8011 \nC8012 C8013 C8014 C8015 C8016 C8017 \nC8018 C8019 C8020 C8021 C8022 C8023 \nC8024 C8025 C8026 C8027 C8028 C8029 \nC8030 C8031 C8032 C8033 C8034 C8035 \nC8036 C8037 C8038 C8039 C8040 C8041 \nC8042 C8043 C8044 C8045 C8046 C8047 \nC8048 C8049 C8050 C8051 C8053 C8054 \nC8055 C8056 C8057 C8058 C8059 C8060 \nC8061 C8062 C8063 C8065 C8067 C8072 \nC8323 C8346 C8354 C8356 C8357 C8358 \nC8359 C8360 C8361 C8362 C8363 C8364 \nC8365 C8366 C8367 C8368 C8369 C8370 \nC8371 C8372 C8373 C8374 C8375 C8376 \nC8377 C8378 C8380 C8381 C8387 C8389 \nC8391 C8392 C8393 C8394 C8395 C8396 \nC8397 C8398 C8399 C8400 C8591 C8592 \nC8593 C8594 C8595 C8596 C8605 C8627 \nC8636 C8667 C8668 C8669 C8700 C8701 \nC8702 C8733 C8767 C8815 C8829 C8879 \nC8903 C8928 C8954 C9050 C9090 C9199 \nC9286 C9332 C9375 C9457 C9504 C9527 \nC9550 C9554 C9561 C9562 C9563 C9565 \nC9590 C9618 C9678 C9688 C9775 C9812 \nC9848 C9864 C9934 C10059 C10140 C10145 \nC10208 C10255 C10277 C10386 C10585 C10587 \nC10588 C10589 C10592 C10613 C10619 C10740 \nC10746 C10747 C10749 C10752 C10753 C10757 \nC10765 C10766 C10776 C10779 C10784 C10785 \nC10786 C10787 C10792 C10794 C10800 C10801 \nC10820 C10822 C10861 C10864 C10866 C10868 \nC10869 C10876 C10893 C10894 C10898 C10899 \nC10900 C10901 C10923 C10928 C11020 C11077 \nC11138 C11934 \n2925: C12_=_C8010( C12 C8010 ) C12_=_C8011( C12 C8011 ) C12_=_C8012( C12 C8012 ) C12_=_C8013( C12 C8013 ) C12_=_C8014( C12 C8014 ) \nC12_=_C8015( C12 C8015 ) C12_=_C8016( C12 C8016 ) C12_=_C8017( C12 C8017 ) C12_=_C8018( C12 C8018 ) C12_=_C8019( C12 C8019 ) C12_=_C8020( C12 C8020 ) \nC12_=_C8021( C12 C8021 ) C12_=_C8022( C12 C8022 ) C12_=_C8023( C12 C8023 ) C12_=_C8024( C12 C8024 ) C12_=_C8025( C12 C8025 ) C12_=_C8026( C12 C8026 ) \nC12_=_C8027( C12 C8027 ) C12_=_C8028( C12 C8028 ) C12_=_C8029( C12 C8029 ) C12_=_C8030( C12 C8030 ) C12_=_C8031( C12 C8031 ) C12_=_C8032( C12 C8032 ) \nC12_=_C8033( C12 C8033 ) C12_=_C8034( C12 C8034 ) C12_=_C8035( C12 C8035 ) C12_=_C8036( C12 C8036 ) C12_=_C8037( C12 C8037 ) C12_=_C8038( C12 C8038 ) \nC12_=_C8039( C12 C8039 ) C12_=_C8040( C12 C8040 ) C12_=_C8041( C12 C8041 ) C12_=_C8042( C12 C8042 ) C12_=_C8043( C12 C8043 ) C12_=_C8044( C12 C8044 ) \nC12_=_C8045( C12 C8045 ) C12_=_C8046( C12 C8046 ) C12_=_C8047( C12 C8047 ) C12_=_C8048( C12 C8048 ) C12_=_C8049( C12 C8049 ) C12_=_C8050( C12 C8050 ) \nC12_=_C8051( C12 C8051 ) C12_=_C8053( C12 C8053 ) C12_=_C8054( C12 C8054 ) C12_=_C8055( C12 C8055 ) C12_=_C8056( C12 C8056 ) C12_=_C8057( C12 C8057 ) \nC12_=_C8058( C12 C8058 ) C12_=_C8059( C12 C8059 ) C12_=_C8060( C12 C8060 ) C12_=_C8061( C12 C8061 ) C12_=_C8062( C12 C8062 ) C12_=_C8063( C12 C8063 ) \nC12_=_C8065( C12 C8065 ) C12_=_C8067( C12 C8067 ) C12_=_C8072( C12 C8072 ) C12_=_C8323( C12 C8323 ) C12_=_C8356( C12 C8356 ) C12_=_C8357( C12 C8357 ) \nC12_=_C8358( C12 C8358 ) C12_=_C8359( C12 C8359 ) C12_=_C8360( C12 C8360 ) C12_=_C8361( C12 C8361 ) C12_=_C8362( C12 C8362 ) C12_=_C8363( C12 C8363 ) \nC12_=_C8364( C12 C8364 ) C12_=_C8365( C12 C8365 ) C12_=_C8366( C12 C8366 ) C12_=_C8367( C12 C8367 ) C12_=_C8368( C12 C8368 ) C12_=_C8369( C12 C8369 ) \nC12_=_C8370( C12 C8370 ) C12_=_C8371( C12 C8371 ) C12_=_C8372( C12 C8372 ) C12_=_C8373( C12 C8373 ) C12_=_C8374( C12 C8374 ) C12_=_C8375( C12 C8375 ) \nC12_=_C8376( C12 C8376 ) C12_=_C8377( C12 C8377 ) C12_=_C8378( C12 C8378 ) C12_=_C8380( C12 C8380 ) C12_=_C8381( C12 C8381 ) C12_=_C8387( C12 C8387 ) \nC12_=_C8389( C12 C8389 ) C12_=_C8391( C12 C8391 ) C12_=_C8392( C12 C8392 ) C12_=_C8393( C12 C8393 ) C12_=_C8394( C12 C8394 ) C12_=_C8395( C12 C8395 ) \nC12_=_C8396( C12 C8396 ) C12_=_C8397( C12 C8397 ) C12_=_C8398( C12 C8398 ) C12_=_C8399( C12 C8399 ) C12_=_C8400( C12 C8400 ) C12_=_C11934( C12 C11934 ) \nC5053_=_C8045( C5053 C8045 ) C5053_=_C8346( C5053 C8346 ) C5053_=_C8377( C5053 C8377 ) C5053_=_C8378( C5053 C8378 ) C5053_=_C8605( C5053 C8605 ) C5053_=_C8627( C5053 C8627 ) \nC5053_=_C8636( C5053 C8636 ) C5053_=_C8667( C5053 C8667 ) C5053_=_C8700( C5053 C8700 ) C5053_=_C8733( C5053 C8733 ) C5053_=_C8767( C5053 C8767 ) C5053_=_C8815( C5053 C8815 ) \nC5053_=_C8879( C5053 C8879 ) C5053_=_C8903( C5053 C8903 ) C5053_=_C8928( C5053 C8928 ) C5053_=_C8954( C5053 C8954 ) C5053_=_C9090( C5053 C9090 ) C5053_=_C9199( C5053 C9199 ) \nC5053_=_C9286( C5053 C9286 ) C5053_=_C9332( C5053 C9332 ) C5053_=_C9527( C5053 C9527 ) C5053_=_C10585( C5053 C10585 ) C5053_=_C10587( C5053 C10587 ) C5053_=_C10588( C5053 C10588 ) \nC5053_=_C10589( C5053 C10589 ) C5053_=_C10613( C5053 C10613 ) C5053_=_C10619( C5053 C10619 ) C5589_=_C8381( C5589 C8381 ) C8010_=_C8011( C8010 C8011 ) C8010_=_C8012( C8010 C8012 ) \nC8010_=_C8013( C8010 C8013 ) C8010_=_C8014( C8010 C8014 ) C8010_=_C8015( C8010 C8015 ) C8010_=_C8016( C8010 C8016 ) C8010_=_C8017( C8010 C8017 ) C8010_=_C8018( C8010 C8018 ) \nC8010_=_C8019( C8010 C8019 ) C8010_=_C8020( C8010 C8020 ) C8010_=_C8021( C8010 C8021 ) C8010_=_C8022( C8010 C8022 ) C8010_=_C8023( C8010 C8023 ) C8010_=_C8024( C8010 C8024 ) \nC8010_=_C8025( C8010 C8025 ) C8010_=_C8026( C8010 C8026 ) C8010_=_C8027( C8010 C8027 ) C8010_=_C8028( C8010 C8028 ) C8010_=_C8029( C8010 C8029 ) C8010_=_C8030( C8010 C8030 ) \nC8010_=_C8031( C8010 C8031 ) C8010_=_C8032( C8010 C8032 ) C8010_=_C8033( C8010 C8033 ) C8010_=_C8034( C8010 C8034 ) C8010_=_C8035( C8010 C8035 ) C8010_=_C8036( C8010 C8036 ) \nC8010_=_C8037( C8010 C8037 ) C8010_=_C8038( C8010 C8038 ) C8010_=_C8039( C8010 C8039 ) C8010_=_C8040( C8010 C8040 ) C8010_=_C8041( C8010 C8041 ) C8010_=_C8042( C8010 C8042 ) \nC8010_=_C8043( C8010 C8043 ) C8010_=_C8044( C8010 C8044 ) C8010_=_C8045( C8010 C8045 ) C8010_=_C8046( C8010 C8046 ) C8010_=_C8047( C8010 C8047 ) C8010_=_C8048( C8010 C8048 ) \nC8010_=_C8049( C8010 C8049 ) C8010_=_C8050( C8010 C8050 ) C8010_=_C8051( C8010 C8051 ) C8010_=_C8053( C8010 C8053 ) C8010_=_C8054( C8010 C8054 ) C8010_=_C8055( C8010 C8055 ) \nC8010_=_C8056( C8010 C8056 ) C8010_=_C8057( C8010 C8057 ) C8010_=_C8058( C8010 C8058 ) C8010_=_C8059( C8010 C8059 ) C8010_=_C8060( C8010 C8060 ) C8010_=_C8061( C8010 C8061 ) \nC8010_=_C8062( C8010 C8062 ) C8010_=_C8063( C8010 C8063 ) C8010_=_C8065( C8010 C8065 ) C8010_=_C8067( C8010 C8067 ) C8010_=_C8072( C8010 C8072 ) C8010_=_C8376( C8010 C8376 ) \nC8010_=_C11934( C8010 C11934 ) C8011_=_C8012( C8011 C8012 ) C8011_=_C8013( C8011 C8013 ) C8011_=_C8014( C8011 C8014 ) C8011_=_C8015( C8011 C8015 ) C8011_=_C8016( C8011 C8016 ) \nC8011_=_C8017( C8011 C8017 ) C8011_=_C8018( C8011 C8018 ) C8011_=_C8019( C8011 C8019 ) C8011_=_C8020( C8011 C8020 ) C8011_=_C8021( C8011 C8021 ) C8011_=_C8022( C8011 C8022 ) \nC8011_=_C8023( C8011 C8023 ) C8011_=_C8024( C8011 C8024 ) C8011_=_C8025( C8011 C8025 ) C8011_=_C8026( C8011 C8026 ) C8011_=_C8027( C8011 C8027 ) C8011_=_C8028( C8011 C8028 ) \nC8011_=_C8029( C8011 C8029 ) C8011_=_C8030( C8011 C8030 ) C8011_=_C8031( C8011 C8031 ) C8011_=_C8032( C8011 C8032 ) C8011_=_C8033( C8011 C8033 ) C8011_=_C8034( C8011 C8034 ) \nC8011_=_C8035( C8011 C8035 ) C8011_=_C8036( C8011 C8036 ) C8011_=_C8037( C8011 C8037 ) C8011_=_C8038( C8011 C8038 ) C8011_=_C8039(</w:t>
      </w:r>
    </w:p>
    <w:p>
      <w:pPr>
        <w:pStyle w:val="PreformattedText"/>
        <w:bidi w:val="0"/>
        <w:spacing w:before="0" w:after="0"/>
        <w:jc w:val="left"/>
        <w:rPr/>
      </w:pPr>
      <w:r>
        <w:rPr/>
        <w:t xml:space="preserve"> </w:t>
      </w:r>
      <w:r>
        <w:rPr/>
        <w:t>C8011 C8039 ) C8011_=_C8040( C8011 C8040 ) \nC8011_=_C8041( C8011 C8041 ) C8011_=_C8042( C8011 C8042 ) C8011_=_C8043( C8011 C8043 ) C8011_=_C8044( C8011 C8044 ) C8011_=_C8045( C8011 C8045 ) C8011_=_C8046( C8011 C8046 ) \nC8011_=_C8047( C8011 C8047 ) C8011_=_C8048( C8011 C8048 ) C8011_=_C8049( C8011 C8049 ) C8011_=_C8050( C8011 C8050 ) C8011_=_C8051( C8011 C8051 ) C8011_=_C8053( C8011 C8053 ) \nC8011_=_C8054( C8011 C8054 ) C8011_=_C8055( C8011 C8055 ) C8011_=_C8056( C8011 C8056 ) C8011_=_C8057( C8011 C8057 ) C8011_=_C8058( C8011 C8058 ) C8011_=_C8059( C8011 C8059 ) \nC8011_=_C8060( C8011 C8060 ) C8011_=_C8061( C8011 C8061 ) C8011_=_C8062( C8011 C8062 ) C8011_=_C8063( C8011 C8063 ) C8011_=_C8065( C8011 C8065 ) C8011_=_C8067( C8011 C8067 ) \nC8011_=_C8072( C8011 C8072 ) C8011_=_C11934( C8011 C11934 ) C8012_=_C8013( C8012 C8013 ) C8012_=_C8014( C8012 C8014 ) C8012_=_C8015( C8012 C8015 ) C8012_=_C8016( C8012 C8016 ) \nC8012_=_C8017( C8012 C8017 ) C8012_=_C8018( C8012 C8018 ) C8012_=_C8019( C8012 C8019 ) C8012_=_C8020( C8012 C8020 ) C8012_=_C8021( C8012 C8021 ) C8012_=_C8022( C8012 C8022 ) \nC8012_=_C8023( C8012 C8023 ) C8012_=_C8024( C8012 C8024 ) C8012_=_C8025( C8012 C8025 ) C8012_=_C8026( C8012 C8026 ) C8012_=_C8027( C8012 C8027 ) C8012_=_C8028( C8012 C8028 ) \nC8012_=_C8029( C8012 C8029 ) C8012_=_C8030( C8012 C8030 ) C8012_=_C8031( C8012 C8031 ) C8012_=_C8032( C8012 C8032 ) C8012_=_C8033( C8012 C8033 ) C8012_=_C8034( C8012 C8034 ) \nC8012_=_C8035( C8012 C8035 ) C8012_=_C8036( C8012 C8036 ) C8012_=_C8037( C8012 C8037 ) C8012_=_C8038( C8012 C8038 ) C8012_=_C8039( C8012 C8039 ) C8012_=_C8040( C8012 C8040 ) \nC8012_=_C8041( C8012 C8041 ) C8012_=_C8042( C8012 C8042 ) C8012_=_C8043( C8012 C8043 ) C8012_=_C8044( C8012 C8044 ) C8012_=_C8045( C8012 C8045 ) C8012_=_C8046( C8012 C8046 ) \nC8012_=_C8047( C8012 C8047 ) C8012_=_C8048( C8012 C8048 ) C8012_=_C8049( C8012 C8049 ) C8012_=_C8050( C8012 C8050 ) C8012_=_C8051( C8012 C8051 ) C8012_=_C8053( C8012 C8053 ) \nC8012_=_C8054( C8012 C8054 ) C8012_=_C8055( C8012 C8055 ) C8012_=_C8056( C8012 C8056 ) C8012_=_C8057( C8012 C8057 ) C8012_=_C8058( C8012 C8058 ) C8012_=_C8059( C8012 C8059 ) \nC8012_=_C8060( C8012 C8060 ) C8012_=_C8061( C8012 C8061 ) C8012_=_C8062( C8012 C8062 ) C8012_=_C8063( C8012 C8063 ) C8012_=_C8065( C8012 C8065 ) C8012_=_C8067( C8012 C8067 ) \nC8012_=_C8072( C8012 C8072 ) C8012_=_C11934( C8012 C11934 ) C8013_=_C8014( C8013 C8014 ) C8013_=_C8015( C8013 C8015 ) C8013_=_C8016( C8013 C8016 ) C8013_=_C8017( C8013 C8017 ) \nC8013_=_C8018( C8013 C8018 ) C8013_=_C8019( C8013 C8019 ) C8013_=_C8020( C8013 C8020 ) C8013_=_C8021( C8013 C8021 ) C8013_=_C8022( C8013 C8022 ) C8013_=_C8023( C8013 C8023 ) \nC8013_=_C8024( C8013 C8024 ) C8013_=_C8025( C8013 C8025 ) C8013_=_C8026( C8013 C8026 ) C8013_=_C8027( C8013 C8027 ) C8013_=_C8028( C8013 C8028 ) C8013_=_C8029( C8013 C8029 ) \nC8013_=_C8030( C8013 C8030 ) C8013_=_C8031( C8013 C8031 ) C8013_=_C8032( C8013 C8032 ) C8013_=_C8033( C8013 C8033 ) C8013_=_C8034( C8013 C8034 ) C8013_=_C8035( C8013 C8035 ) \nC8013_=_C8036( C8013 C8036 ) C8013_=_C8037( C8013 C8037 ) C8013_=_C8038( C8013 C8038 ) C8013_=_C8039( C8013 C8039 ) C8013_=_C8040( C8013 C8040 ) C8013_=_C8041( C8013 C8041 ) \nC8013_=_C8042( C8013 C8042 ) C8013_=_C8043( C8013 C8043 ) C8013_=_C8044( C8013 C8044 ) C8013_=_C8045( C8013 C8045 ) C8013_=_C8046( C8013 C8046 ) C8013_=_C8047( C8013 C8047 ) \nC8013_=_C8048( C8013 C8048 ) C8013_=_C8049( C8013 C8049 ) C8013_=_C8050( C8013 C8050 ) C8013_=_C8051( C8013 C8051 ) C8013_=_C8053( C8013 C8053 ) C8013_=_C8054( C8013 C8054 ) \nC8013_=_C8055( C8013 C8055 ) C8013_=_C8056( C8013 C8056 ) C8013_=_C8057( C8013 C8057 ) C8013_=_C8058( C8013 C8058 ) C8013_=_C8059( C8013 C8059 ) C8013_=_C8060( C8013 C8060 ) \nC8013_=_C8061( C8013 C8061 ) C8013_=_C8062( C8013 C8062 ) C8013_=_C8063( C8013 C8063 ) C8013_=_C8065( C8013 C8065 ) C8013_=_C8067( C8013 C8067 ) C8013_=_C8072( C8013 C8072 ) \nC8013_=_C11934( C8013 C11934 ) C8014_=_C8015( C8014 C8015 ) C8014_=_C8016( C8014 C8016 ) C8014_=_C8017( C8014 C8017 ) C8014_=_C8018( C8014 C8018 ) C8014_=_C8019( C8014 C8019 ) \nC8014_=_C8020( C8014 C8020 ) C8014_=_C8021( C8014 C8021 ) C8014_=_C8022( C8014 C8022 ) C8014_=_C8023( C8014 C8023 ) C8014_=_C8024( C8014 C8024 ) C8014_=_C8025( C8014 C8025 ) \nC8014_=_C8026( C8014 C8026 ) C8014_=_C8027( C8014 C8027 ) C8014_=_C8028( C8014 C8028 ) C8014_=_C8029( C8014 C8029 ) C8014_=_C8030( C8014 C8030 ) C8014_=_C8031( C8014 C8031 ) \nC8014_=_C8032( C8014 C8032 ) C8014_=_C8033( C8014 C8033 ) C8014_=_C8034( C8014 C8034 ) C8014_=_C8035( C8014 C8035 ) C8014_=_C8036( C8014 C8036 ) C8014_=_C8037( C8014 C8037 ) \nC8014_=_C8038( C8014 C8038 ) C8014_=_C8039( C8014 C8039 ) C8014_=_C8040( C8014 C8040 ) C8014_=_C8041( C8014 C8041 ) C8014_=_C8042( C8014 C8042 ) C8014_=_C8043( C8014 C8043 ) \nC8014_=_C8044( C8014 C8044 ) C8014_=_C8045( C8014 C8045 ) C8014_=_C8046( C8014 C8046 ) C8014_=_C8047( C8014 C8047 ) C8014_=_C8048( C8014 C8048 ) C8014_=_C8049( C8014 C8049 ) \nC8014_=_C8050( C8014 C8050 ) C8014_=_C8051( C8014 C8051 ) C8014_=_C8053( C8014 C8053 ) C8014_=_C8054( C8014 C8054 ) C8014_=_C8055( C8014 C8055 ) C8014_=_C8056( C8014 C8056 ) \nC8014_=_C8057( C8014 C8057 ) C8014_=_C8058( C8014 C8058 ) C8014_=_C8059( C8014 C8059 ) C8014_=_C8060( C8014 C8060 ) C8014_=_C8061( C8014 C8061 ) C8014_=_C8062( C8014 C8062 ) \nC8014_=_C8063( C8014 C8063 ) C8014_=_C8065( C8014 C8065 ) C8014_=_C8067( C8014 C8067 ) C8014_=_C8072( C8014 C8072 ) C8014_=_C8357( C8014 C8357 ) C8014_=_C8591( C8014 C8591 ) \nC8014_=_C8592( C8014 C8592 ) C8014_=_C8593( C8014 C8593 ) C8014_=_C8594( C8014 C8594 ) C8014_=_C8595( C8014 C8595 ) C8014_=_C8596( C8014 C8596 ) C8014_=_C11934( C8014 C11934 ) \nC8015_=_C8016( C8015 C8016 ) C8015_=_C8017( C8015 C8017 ) C8015_=_C8018( C8015 C8018 ) C8015_=_C8019( C8015 C8019 ) C8015_=_C8020( C8015 C8020 ) C8015_=_C8021( C8015 C8021 ) \nC8015_=_C8022( C8015 C8022 ) C8015_=_C8023( C8015 C8023 ) C8015_=_C8024( C8015 C8024 ) C8015_=_C8025( C8015 C8025 ) C8015_=_C8026( C8015 C8026 ) C8015_=_C8027( C8015 C8027 ) \nC8015_=_C8028( C8015 C8028 ) C8015_=_C8029( C8015 C8029 ) C8015_=_C8030( C8015 C8030 ) C8015_=_C8031( C8015 C8031 ) C8015_=_C8032( C8015 C8032 ) C8015_=_C8033( C8015 C8033 ) \nC8015_=_C8034( C8015 C8034 ) C8015_=_C8035( C8015 C8035 ) C8015_=_C8036( C8015 C8036 ) C8015_=_C8037( C8015 C8037 ) C8015_=_C8038( C8015 C8038 ) C8015_=_C8039( C8015 C8039 ) \nC8015_=_C8040( C8015 C8040 ) C8015_=_C8041( C8015 C8041 ) C8015_=_C8042( C8015 C8042 ) C8015_=_C8043( C8015 C8043 ) C8015_=_C8044( C8015 C8044 ) C8015_=_C8045( C8015 C8045 ) \nC8015_=_C8046( C8015 C8046 ) C8015_=_C8047( C8015 C8047 ) C8015_=_C8048( C8015 C8048 ) C8015_=_C8049( C8015 C8049 ) C8015_=_C8050( C8015 C8050 ) C8015_=_C8051( C8015 C8051 ) \nC8015_=_C8053( C8015 C8053 ) C8015_=_C8054( C8015 C8054 ) C8015_=_C8055( C8015 C8055 ) C8015_=_C8056( C8015 C8056 ) C8015_=_C8057( C8015 C8057 ) C8015_=_C8058( C8015 C8058 ) \nC8015_=_C8059( C8015 C8059 ) C8015_=_C8060( C8015 C8060 ) C8015_=_C8061( C8015 C8061 ) C8015_=_C8062( C8015 C8062 ) C8015_=_C8063( C8015 C8063 ) C8015_=_C8065( C8015 C8065 ) \nC8015_=_C8067( C8015 C8067 ) C8015_=_C8072( C8015 C8072 ) C8015_=_C11934( C8015 C11934 ) C8016_=_C8017( C8016 C8017 ) C8016_=_C8018( C8016 C8018 ) C8016_=_C8019( C8016 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8( C8016 C8048 ) C8016_=_C8049( C8016 C8049 ) \nC8016_=_C8050( C8016 C8050 ) C8016_=_C8051( C8016 C8051 ) C8016_=_C8053( C8016 C8053 ) C8016_=_C8054( C8016 C8054 ) C8016_=_C8055( C8016 C8055 ) C8016_=_C8056( C8016 C8056 ) \nC8016_=_C8057( C8016 C8057 ) C8016_=_C8058( C8016 C8058 ) C8016_=_C8059( C8016 C8059 ) C8016_=_C8060( C8016 C8060 ) C8016_=_C8061( C8016 C8061 ) C8016_=_C8062( C8016 C8062 ) \nC8016_=_C8063( C8016 C8063 ) C8016_=_C8065( C8016 C8065 ) C8016_=_C8067( C8016 C8067 ) C8016_=_C8072( C8016 C8072 ) C8016_=_C8362( C8016 C8362 ) C8016_=_C8667( C8016 C8667 ) \nC8016_=_C8668( C8016 C8668 ) C8016_=_C8669( C8016 C8669 ) C8016_=_C11934( C8016 C11934 ) C8017_=_C8018( C8017 C8018 ) C8017_=_C8019( C8017 C8019 ) C8017_=_C8020( C8017 C8020 ) \nC8017_=_C8021( C8017 C8021 ) C8017_=_C8022( C8017 C8022 ) C8017_=_C8023( C8017 C8023 ) C8017_=_C8024( C8017 C8024 ) C8017_=_C8025( C8017 C8025 ) C8017_=_C8026( C8017 C8026 ) \nC8017_=_C8027( C8017 C8027 ) C8017_=_C8028( C8017 C8028 ) C8017_=_C8029( C8017 C8029 ) C8017_=_C8030( C8017 C8030 ) C8017_=_C8031( C8017 C8031 ) C8017_=_C8032( C8017 C8032 ) \nC8017_=_C8033( C8017 C8033 ) C8017_=_C8034( C8017 C8034 ) C8017_=_C8035( C8017 C8035 ) C8017_=_C8036( C8017 C8036 ) C8017_=_C8037( C8017 C8037 ) C8017_=_C8038( C8017 C8038 ) \nC8017_=_C8039( C8017 C8039 ) C8017_=_C8040( C8017 C8040 ) C8017_=_C8041( C8017 C8041 ) C8017_=_C8042( C8017 C8042 ) C8017_=_C8043( C8017 C8043 ) C8017_=_C8044( C8017 C8044 ) \nC8017_=_C8045( C8017 C8045 ) C8017_=_C8046( C8017 C8046 ) C8017_=_C8047( C8017 C8047 ) C8017_=_C8048( C8017 C8048 ) C8017_=_C8049( C8017 C8049 ) C8017_=_C8050( C8017 C8050 ) \nC8017_=_C8051( C8017 C8051 ) C8017_=_C8053( C8017 C8053 ) C8017_=_C8054( C8017 C8054 ) C8017_=_C8055( C8017 C8055 ) C8017_=_C8056( C8017 C8056 ) C8017_=_C8057( C8017</w:t>
      </w:r>
    </w:p>
    <w:p>
      <w:pPr>
        <w:pStyle w:val="PreformattedText"/>
        <w:bidi w:val="0"/>
        <w:spacing w:before="0" w:after="0"/>
        <w:jc w:val="left"/>
        <w:rPr/>
      </w:pPr>
      <w:r>
        <w:rPr/>
        <w:t xml:space="preserve"> </w:t>
      </w:r>
      <w:r>
        <w:rPr/>
        <w:t>C8057 ) \nC8017_=_C8058( C8017 C8058 ) C8017_=_C8059( C8017 C8059 ) C8017_=_C8060( C8017 C8060 ) C8017_=_C8061( C8017 C8061 ) C8017_=_C8062( C8017 C8062 ) C8017_=_C8063( C8017 C8063 ) \nC8017_=_C8065( C8017 C8065 ) C8017_=_C8067( C8017 C8067 ) C8017_=_C8072( C8017 C8072 ) C8017_=_C11934( C8017 C11934 ) C8018_=_C8019( C8018 C8019 ) C8018_=_C8020( C8018 C8020 ) \nC8018_=_C8021( C8018 C8021 ) C8018_=_C8022( C8018 C8022 ) C8018_=_C8023( C8018 C8023 ) C8018_=_C8024( C8018 C8024 ) C8018_=_C8025( C8018 C8025 ) C8018_=_C8026( C8018 C8026 ) \nC8018_=_C8027( C8018 C8027 ) C8018_=_C8028( C8018 C8028 ) C8018_=_C8029( C8018 C8029 ) C8018_=_C8030( C8018 C8030 ) C8018_=_C8031( C8018 C8031 ) C8018_=_C8032( C8018 C8032 ) \nC8018_=_C8033( C8018 C8033 ) C8018_=_C8034( C8018 C8034 ) C8018_=_C8035( C8018 C8035 ) C8018_=_C8036( C8018 C8036 ) C8018_=_C8037( C8018 C8037 ) C8018_=_C8038( C8018 C8038 ) \nC8018_=_C8039( C8018 C8039 ) C8018_=_C8040( C8018 C8040 ) C8018_=_C8041( C8018 C8041 ) C8018_=_C8042( C8018 C8042 ) C8018_=_C8043( C8018 C8043 ) C8018_=_C8044( C8018 C8044 ) \nC8018_=_C8045( C8018 C8045 ) C8018_=_C8046( C8018 C8046 ) C8018_=_C8047( C8018 C8047 ) C8018_=_C8048( C8018 C8048 ) C8018_=_C8049( C8018 C8049 ) C8018_=_C8050( C8018 C8050 ) \nC8018_=_C8051( C8018 C8051 ) C8018_=_C8053( C8018 C8053 ) C8018_=_C8054( C8018 C8054 ) C8018_=_C8055( C8018 C8055 ) C8018_=_C8056( C8018 C8056 ) C8018_=_C8057( C8018 C8057 ) \nC8018_=_C8058( C8018 C8058 ) C8018_=_C8059( C8018 C8059 ) C8018_=_C8060( C8018 C8060 ) C8018_=_C8061( C8018 C8061 ) C8018_=_C8062( C8018 C8062 ) C8018_=_C8063( C8018 C8063 ) \nC8018_=_C8065( C8018 C8065 ) C8018_=_C8067( C8018 C8067 ) C8018_=_C8072( C8018 C8072 ) C8018_=_C8363( C8018 C8363 ) C8018_=_C8700( C8018 C8700 ) C8018_=_C8701( C8018 C8701 ) \nC8018_=_C8702( C8018 C8702 ) C8018_=_C11934( C8018 C11934 ) C8019_=_C8020( C8019 C8020 ) C8019_=_C8021( C8019 C8021 ) C8019_=_C8022( C8019 C8022 ) C8019_=_C8023( C8019 C8023 ) \nC8019_=_C8024( C8019 C8024 ) C8019_=_C8025( C8019 C8025 ) C8019_=_C8026( C8019 C8026 ) C8019_=_C8027( C8019 C8027 ) C8019_=_C8028( C8019 C8028 ) C8019_=_C8029( C8019 C8029 ) \nC8019_=_C8030( C8019 C8030 ) C8019_=_C8031( C8019 C8031 ) C8019_=_C8032( C8019 C8032 ) C8019_=_C8033( C8019 C8033 ) C8019_=_C8034( C8019 C8034 ) C8019_=_C8035( C8019 C8035 ) \nC8019_=_C8036( C8019 C8036 ) C8019_=_C8037( C8019 C8037 ) C8019_=_C8038( C8019 C8038 ) C8019_=_C8039( C8019 C8039 ) C8019_=_C8040( C8019 C8040 ) C8019_=_C8041( C8019 C8041 ) \nC8019_=_C8042( C8019 C8042 ) C8019_=_C8043( C8019 C8043 ) C8019_=_C8044( C8019 C8044 ) C8019_=_C8045( C8019 C8045 ) C8019_=_C8046( C8019 C8046 ) C8019_=_C8047( C8019 C8047 ) \nC8019_=_C8048( C8019 C8048 ) C8019_=_C8049( C8019 C8049 ) C8019_=_C8050( C8019 C8050 ) C8019_=_C8051( C8019 C8051 ) C8019_=_C8053( C8019 C8053 ) C8019_=_C8054( C8019 C8054 ) \nC8019_=_C8055( C8019 C8055 ) C8019_=_C8056( C8019 C8056 ) C8019_=_C8057( C8019 C8057 ) C8019_=_C8058( C8019 C8058 ) C8019_=_C8059( C8019 C8059 ) C8019_=_C8060( C8019 C8060 ) \nC8019_=_C8061( C8019 C8061 ) C8019_=_C8062( C8019 C8062 ) C8019_=_C8063( C8019 C8063 ) C8019_=_C8065( C8019 C8065 ) C8019_=_C8067( C8019 C8067 ) C8019_=_C8072( C8019 C8072 ) \nC8019_=_C8366( C8019 C8366 ) C8019_=_C8815( C8019 C8815 ) C8019_=_C11934( C8019 C11934 ) C8020_=_C8021( C8020 C8021 ) C8020_=_C8022( C8020 C8022 ) C8020_=_C8023( C8020 C8023 ) \nC8020_=_C8024( C8020 C8024 ) C8020_=_C8025( C8020 C8025 ) C8020_=_C8026( C8020 C8026 ) C8020_=_C8027( C8020 C8027 ) C8020_=_C8028( C8020 C8028 ) C8020_=_C8029( C8020 C8029 ) \nC8020_=_C8030( C8020 C8030 ) C8020_=_C8031( C8020 C8031 ) C8020_=_C8032( C8020 C8032 ) C8020_=_C8033( C8020 C8033 ) C8020_=_C8034( C8020 C8034 ) C8020_=_C8035( C8020 C8035 ) \nC8020_=_C8036( C8020 C8036 ) C8020_=_C8037( C8020 C8037 ) C8020_=_C8038( C8020 C8038 ) C8020_=_C8039( C8020 C8039 ) C8020_=_C8040( C8020 C8040 ) C8020_=_C8041( C8020 C8041 ) \nC8020_=_C8042( C8020 C8042 ) C8020_=_C8043( C8020 C8043 ) C8020_=_C8044( C8020 C8044 ) C8020_=_C8045( C8020 C8045 ) C8020_=_C8046( C8020 C8046 ) C8020_=_C8047( C8020 C8047 ) \nC8020_=_C8048( C8020 C8048 ) C8020_=_C8049( C8020 C8049 ) C8020_=_C8050( C8020 C8050 ) C8020_=_C8051( C8020 C8051 ) C8020_=_C8053( C8020 C8053 ) C8020_=_C8054( C8020 C8054 ) \nC8020_=_C8055( C8020 C8055 ) C8020_=_C8056( C8020 C8056 ) C8020_=_C8057( C8020 C8057 ) C8020_=_C8058( C8020 C8058 ) C8020_=_C8059( C8020 C8059 ) C8020_=_C8060( C8020 C8060 ) \nC8020_=_C8061( C8020 C8061 ) C8020_=_C8062( C8020 C8062 ) C8020_=_C8063( C8020 C8063 ) C8020_=_C8065( C8020 C8065 ) C8020_=_C8067( C8020 C8067 ) C8020_=_C8072( C8020 C8072 ) \nC8020_=_C11934( C8020 C11934 ) C8021_=_C8022( C8021 C8022 ) C8021_=_C8023( C8021 C8023 ) C8021_=_C8024( C8021 C8024 ) C8021_=_C8025( C8021 C8025 ) C8021_=_C8026( C8021 C8026 ) \nC8021_=_C8027( C8021 C8027 ) C8021_=_C8028( C8021 C8028 ) C8021_=_C8029( C8021 C8029 ) C8021_=_C8030( C8021 C8030 ) C8021_=_C8031( C8021 C8031 ) C8021_=_C8032( C8021 C8032 ) \nC8021_=_C8033( C8021 C8033 ) C8021_=_C8034( C8021 C8034 ) C8021_=_C8035( C8021 C8035 ) C8021_=_C8036( C8021 C8036 ) C8021_=_C8037( C8021 C8037 ) C8021_=_C8038( C8021 C8038 ) \nC8021_=_C8039( C8021 C8039 ) C8021_=_C8040( C8021 C8040 ) C8021_=_C8041( C8021 C8041 ) C8021_=_C8042( C8021 C8042 ) C8021_=_C8043( C8021 C8043 ) C8021_=_C8044( C8021 C8044 ) \nC8021_=_C8045( C8021 C8045 ) C8021_=_C8046( C8021 C8046 ) C8021_=_C8047( C8021 C8047 ) C8021_=_C8048( C8021 C8048 ) C8021_=_C8049( C8021 C8049 ) C8021_=_C8050( C8021 C8050 ) \nC8021_=_C8051( C8021 C8051 ) C8021_=_C8053( C8021 C8053 ) C8021_=_C8054( C8021 C8054 ) C8021_=_C8055( C8021 C8055 ) C8021_=_C8056( C8021 C8056 ) C8021_=_C8057( C8021 C8057 ) \nC8021_=_C8058( C8021 C8058 ) C8021_=_C8059( C8021 C8059 ) C8021_=_C8060( C8021 C8060 ) C8021_=_C8061( C8021 C8061 ) C8021_=_C8062( C8021 C8062 ) C8021_=_C8063( C8021 C8063 ) \nC8021_=_C8065( C8021 C8065 ) C8021_=_C8067( C8021 C8067 ) C8021_=_C8072( C8021 C8072 ) C8021_=_C8367( C8021 C8367 ) C8021_=_C8879( C8021 C8879 ) C8021_=_C11934( C8021 C11934 ) \nC8022_=_C8023( C8022 C8023 ) C8022_=_C8024( C8022 C8024 ) C8022_=_C8025( C8022 C8025 ) C8022_=_C8026( C8022 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6( C8022 C8046 ) \nC8022_=_C8047( C8022 C8047 ) C8022_=_C8048( C8022 C8048 ) C8022_=_C8049( C8022 C8049 ) C8022_=_C8050( C8022 C8050 ) C8022_=_C8051( C8022 C8051 ) C8022_=_C8053( C8022 C8053 ) \nC8022_=_C8054( C8022 C8054 ) C8022_=_C8055( C8022 C8055 ) C8022_=_C8056( C8022 C8056 ) C8022_=_C8057( C8022 C8057 ) C8022_=_C8058( C8022 C8058 ) C8022_=_C8059( C8022 C8059 ) \nC8022_=_C8060( C8022 C8060 ) C8022_=_C8061( C8022 C8061 ) C8022_=_C8062( C8022 C8062 ) C8022_=_C8063( C8022 C8063 ) C8022_=_C8065( C8022 C8065 ) C8022_=_C8067( C8022 C8067 ) \nC8022_=_C8072( C8022 C8072 ) C8022_=_C8368( C8022 C8368 ) C8022_=_C8903( C8022 C8903 ) C8022_=_C11934( C8022 C11934 ) C8023_=_C8024( C8023 C8024 ) C8023_=_C8025( C8023 C8025 ) \nC8023_=_C8026( C8023 C8026 ) C8023_=_C8027( C8023 C8027 ) C8023_=_C8028( C8023 C8028 ) C8023_=_C8029( C8023 C8029 ) C8023_=_C8030( C8023 C8030 ) C8023_=_C8031( C8023 C8031 ) \nC8023_=_C8032( C8023 C8032 ) C8023_=_C8033( C8023 C8033 ) C8023_=_C8034( C8023 C8034 ) C8023_=_C8035( C8023 C8035 ) C8023_=_C8036( C8023 C8036 ) C8023_=_C8037( C8023 C8037 ) \nC8023_=_C8038( C8023 C8038 ) C8023_=_C8039( C8023 C8039 ) C8023_=_C8040( C8023 C8040 ) C8023_=_C8041( C8023 C8041 ) C8023_=_C8042( C8023 C8042 ) C8023_=_C8043( C8023 C8043 ) \nC8023_=_C8044( C8023 C8044 ) C8023_=_C8045( C8023 C8045 ) C8023_=_C8046( C8023 C8046 ) C8023_=_C8047( C8023 C8047 ) C8023_=_C8048( C8023 C8048 ) C8023_=_C8049( C8023 C8049 ) \nC8023_=_C8050( C8023 C8050 ) C8023_=_C8051( C8023 C8051 ) C8023_=_C8053( C8023 C8053 ) C8023_=_C8054( C8023 C8054 ) C8023_=_C8055( C8023 C8055 ) C8023_=_C8056( C8023 C8056 ) \nC8023_=_C8057( C8023 C8057 ) C8023_=_C8058( C8023 C8058 ) C8023_=_C8059( C8023 C8059 ) C8023_=_C8060( C8023 C8060 ) C8023_=_C8061( C8023 C8061 ) C8023_=_C8062( C8023 C8062 ) \nC8023_=_C8063( C8023 C8063 ) C8023_=_C8065( C8023 C8065 ) C8023_=_C8067( C8023 C8067 ) C8023_=_C8072( C8023 C8072 ) C8023_=_C8369( C8023 C8369 ) C8023_=_C8928( C8023 C8928 ) \nC8023_=_C11934( C8023 C11934 ) C8024_=_C8025( C8024 C8025 ) C8024_=_C8026( C8024 C8026 ) C8024_=_C8027( C8024 C8027 ) C8024_=_C8028( C8024 C8028 ) C8024_=_C8029( C8024 C8029 ) \nC8024_=_C8030( C8024 C8030 ) C8024_=_C8031( C8024 C8031 ) C8024_=_C8032( C8024 C8032 ) C8024_=_C8033( C8024 C8033 ) C8024_=_C8034( C8024 C8034 ) C8024_=_C8035( C8024 C8035 ) \nC8024_=_C8036( C8024 C8036 ) C8024_=_C8037( C8024 C8037 ) C8024_=_C8038( C8024 C8038 ) C8024_=_C8039( C8024 C8039 ) C8024_=_C8040( C8024 C8040 ) C8024_=_C8041( C8024 C8041 ) \nC8024_=_C8042( C8024 C8042 ) C8024_=_C8043( C8024 C8043 ) C8024_=_C8044( C8024 C8044 ) C8024_=_C8045( C8024 C8045 ) C8024_=_C8046( C8024 C8046 ) C8024_=_C8047( C8024 C8047 ) \nC8024_=_C8048( C8024 C8048 ) C8024_=_C8049( C8024 C8049 ) C8024_=_C8050( C8024 C8050 ) C8024_=_C8051( C8024 C8051 ) C8024_=_C8053( C8024 C8053 ) C8024_=_C8054( C8024 C8054 ) \nC8024_=_C8055( C8024 C8055 ) C8024_=_C8056( C8024 C8056 ) C8024_=_C8057( C8024 C8057 ) C8024_=_C8058( C8024 C8058 ) C8024_=_C8059( C8024 C8059 ) C8024_=_C8060( C8024 C8060 ) \nC8024_=_C8061( C8024 C8061 ) C8024_=_C8062( C8024 C8062 ) C8024_=_C8063( C8024 C8063 ) C8024_=_C8065( C8024 C8065 ) C8024_=_C8067( C8024 C8067 ) C8024_=_C8072( C8024 C8072 ) \nC8024_=_C8370( C8024</w:t>
      </w:r>
    </w:p>
    <w:p>
      <w:pPr>
        <w:pStyle w:val="PreformattedText"/>
        <w:bidi w:val="0"/>
        <w:spacing w:before="0" w:after="0"/>
        <w:jc w:val="left"/>
        <w:rPr/>
      </w:pPr>
      <w:r>
        <w:rPr/>
        <w:t xml:space="preserve"> </w:t>
      </w:r>
      <w:r>
        <w:rPr/>
        <w:t>C8370 ) C8024_=_C8954( C8024 C8954 ) C8024_=_C11934( C8024 C11934 ) C8025_=_C8026( C8025 C8026 ) C8025_=_C8027( C8025 C8027 ) C8025_=_C8028( C8025 C8028 ) \nC8025_=_C8029( C8025 C8029 ) C8025_=_C8030( C8025 C8030 ) C8025_=_C8031( C8025 C8031 ) C8025_=_C8032( C8025 C8032 ) C8025_=_C8033( C8025 C8033 ) C8025_=_C8034( C8025 C8034 ) \nC8025_=_C8035( C8025 C8035 ) C8025_=_C8036( C8025 C8036 ) C8025_=_C8037( C8025 C8037 ) C8025_=_C8038( C8025 C8038 ) C8025_=_C8039( C8025 C8039 ) C8025_=_C8040( C8025 C8040 ) \nC8025_=_C8041( C8025 C8041 ) C8025_=_C8042( C8025 C8042 ) C8025_=_C8043( C8025 C8043 ) C8025_=_C8044( C8025 C8044 ) C8025_=_C8045( C8025 C8045 ) C8025_=_C8046( C8025 C8046 ) \nC8025_=_C8047( C8025 C8047 ) C8025_=_C8048( C8025 C8048 ) C8025_=_C8049( C8025 C8049 ) C8025_=_C8050( C8025 C8050 ) C8025_=_C8051( C8025 C8051 ) C8025_=_C8053( C8025 C8053 ) \nC8025_=_C8054( C8025 C8054 ) C8025_=_C8055( C8025 C8055 ) C8025_=_C8056( C8025 C8056 ) C8025_=_C8057( C8025 C8057 ) C8025_=_C8058( C8025 C8058 ) C8025_=_C8059( C8025 C8059 ) \nC8025_=_C8060( C8025 C8060 ) C8025_=_C8061( C8025 C8061 ) C8025_=_C8062( C8025 C8062 ) C8025_=_C8063( C8025 C8063 ) C8025_=_C8065( C8025 C8065 ) C8025_=_C8067( C8025 C8067 ) \nC8025_=_C8072( C8025 C8072 ) C8025_=_C11934( C8025 C11934 ) C8026_=_C8027( C8026 C8027 ) C8026_=_C8028( C8026 C8028 ) C8026_=_C8029( C8026 C8029 ) C8026_=_C8030( C8026 C8030 ) \nC8026_=_C8031( C8026 C8031 ) C8026_=_C8032( C8026 C8032 ) C8026_=_C8033( C8026 C8033 ) C8026_=_C8034( C8026 C8034 ) C8026_=_C8035( C8026 C8035 ) C8026_=_C8036( C8026 C8036 ) \nC8026_=_C8037( C8026 C8037 ) C8026_=_C8038( C8026 C8038 ) C8026_=_C8039( C8026 C8039 ) C8026_=_C8040( C8026 C8040 ) C8026_=_C8041( C8026 C8041 ) C8026_=_C8042( C8026 C8042 ) \nC8026_=_C8043( C8026 C8043 ) C8026_=_C8044( C8026 C8044 ) C8026_=_C8045( C8026 C8045 ) C8026_=_C8046( C8026 C8046 ) C8026_=_C8047( C8026 C8047 ) C8026_=_C8048( C8026 C8048 ) \nC8026_=_C8049( C8026 C8049 ) C8026_=_C8050( C8026 C8050 ) C8026_=_C8051( C8026 C8051 ) C8026_=_C8053( C8026 C8053 ) C8026_=_C8054( C8026 C8054 ) C8026_=_C8055( C8026 C8055 ) \nC8026_=_C8056( C8026 C8056 ) C8026_=_C8057( C8026 C8057 ) C8026_=_C8058( C8026 C8058 ) C8026_=_C8059( C8026 C8059 ) C8026_=_C8060( C8026 C8060 ) C8026_=_C8061( C8026 C8061 ) \nC8026_=_C8062( C8026 C8062 ) C8026_=_C8063( C8026 C8063 ) C8026_=_C8065( C8026 C8065 ) C8026_=_C8067( C8026 C8067 ) C8026_=_C8072( C8026 C8072 ) C8026_=_C11934( C8026 C11934 ) \nC8027_=_C8028( C8027 C8028 ) C8027_=_C8029( C8027 C8029 ) C8027_=_C8030( C8027 C8030 ) C8027_=_C8031( C8027 C8031 ) C8027_=_C8032( C8027 C8032 ) C8027_=_C8033( C8027 C8033 ) \nC8027_=_C8034( C8027 C8034 ) C8027_=_C8035( C8027 C8035 ) C8027_=_C8036( C8027 C8036 ) C8027_=_C8037( C8027 C8037 ) C8027_=_C8038( C8027 C8038 ) C8027_=_C8039( C8027 C8039 ) \nC8027_=_C8040( C8027 C8040 ) C8027_=_C8041( C8027 C8041 ) C8027_=_C8042( C8027 C8042 ) C8027_=_C8043( C8027 C8043 ) C8027_=_C8044( C8027 C8044 ) C8027_=_C8045( C8027 C8045 ) \nC8027_=_C8046( C8027 C8046 ) C8027_=_C8047( C8027 C8047 ) C8027_=_C8048( C8027 C8048 ) C8027_=_C8049( C8027 C8049 ) C8027_=_C8050( C8027 C8050 ) C8027_=_C8051( C8027 C8051 ) \nC8027_=_C8053( C8027 C8053 ) C8027_=_C8054( C8027 C8054 ) C8027_=_C8055( C8027 C8055 ) C8027_=_C8056( C8027 C8056 ) C8027_=_C8057( C8027 C8057 ) C8027_=_C8058( C8027 C8058 ) \nC8027_=_C8059( C8027 C8059 ) C8027_=_C8060( C8027 C8060 ) C8027_=_C8061( C8027 C8061 ) C8027_=_C8062( C8027 C8062 ) C8027_=_C8063( C8027 C8063 ) C8027_=_C8065( C8027 C8065 ) \nC8027_=_C8067( C8027 C8067 ) C8027_=_C8072( C8027 C8072 ) C8027_=_C11934( C8027 C11934 ) C8028_=_C8029( C8028 C8029 ) C8028_=_C8030( C8028 C8030 ) C8028_=_C8031( C8028 C8031 ) \nC8028_=_C8032( C8028 C8032 ) C8028_=_C8033( C8028 C8033 ) C8028_=_C8034( C8028 C8034 ) C8028_=_C8035( C8028 C8035 ) C8028_=_C8036( C8028 C8036 ) C8028_=_C8037( C8028 C8037 ) \nC8028_=_C8038( C8028 C8038 ) C8028_=_C8039( C8028 C8039 ) C8028_=_C8040( C8028 C8040 ) C8028_=_C8041( C8028 C8041 ) C8028_=_C8042( C8028 C8042 ) C8028_=_C8043( C8028 C8043 ) \nC8028_=_C8044( C8028 C8044 ) C8028_=_C8045( C8028 C8045 ) C8028_=_C8046( C8028 C8046 ) C8028_=_C8047( C8028 C8047 ) C8028_=_C8048( C8028 C8048 ) C8028_=_C8049( C8028 C8049 ) \nC8028_=_C8050( C8028 C8050 ) C8028_=_C8051( C8028 C8051 ) C8028_=_C8053( C8028 C8053 ) C8028_=_C8054( C8028 C8054 ) C8028_=_C8055( C8028 C8055 ) C8028_=_C8056( C8028 C8056 ) \nC8028_=_C8057( C8028 C8057 ) C8028_=_C8058( C8028 C8058 ) C8028_=_C8059( C8028 C8059 ) C8028_=_C8060( C8028 C8060 ) C8028_=_C8061( C8028 C8061 ) C8028_=_C8062( C8028 C8062 ) \nC8028_=_C8063( C8028 C8063 ) C8028_=_C8065( C8028 C8065 ) C8028_=_C8067( C8028 C8067 ) C8028_=_C8072( C8028 C8072 ) C8028_=_C11934( C8028 C11934 ) C8029_=_C8030( C8029 C8030 ) \nC8029_=_C8031( C8029 C8031 ) C8029_=_C8032( C8029 C8032 ) C8029_=_C8033( C8029 C8033 ) C8029_=_C8034( C8029 C8034 ) C8029_=_C8035( C8029 C8035 ) C8029_=_C8036( C8029 C8036 ) \nC8029_=_C8037( C8029 C8037 ) C8029_=_C8038( C8029 C8038 ) C8029_=_C8039( C8029 C8039 ) C8029_=_C8040( C8029 C8040 ) C8029_=_C8041( C8029 C8041 ) C8029_=_C8042( C8029 C8042 ) \nC8029_=_C8043( C8029 C8043 ) C8029_=_C8044( C8029 C8044 ) C8029_=_C8045( C8029 C8045 ) C8029_=_C8046( C8029 C8046 ) C8029_=_C8047( C8029 C8047 ) C8029_=_C8048( C8029 C8048 ) \nC8029_=_C8049( C8029 C8049 ) C8029_=_C8050( C8029 C8050 ) C8029_=_C8051( C8029 C8051 ) C8029_=_C8053( C8029 C8053 ) C8029_=_C8054( C8029 C8054 ) C8029_=_C8055( C8029 C8055 ) \nC8029_=_C8056( C8029 C8056 ) C8029_=_C8057( C8029 C8057 ) C8029_=_C8058( C8029 C8058 ) C8029_=_C8059( C8029 C8059 ) C8029_=_C8060( C8029 C8060 ) C8029_=_C8061( C8029 C8061 ) \nC8029_=_C8062( C8029 C8062 ) C8029_=_C8063( C8029 C8063 ) C8029_=_C8065( C8029 C8065 ) C8029_=_C8067( C8029 C8067 ) C8029_=_C8072( C8029 C8072 ) C8029_=_C11934( C8029 C11934 ) \nC8030_=_C8031( C8030 C8031 ) C8030_=_C8032( C8030 C8032 ) C8030_=_C8033( C8030 C8033 ) C8030_=_C8034( C8030 C8034 ) C8030_=_C8035( C8030 C8035 ) C8030_=_C8036( C8030 C8036 ) \nC8030_=_C8037( C8030 C8037 ) C8030_=_C8038( C8030 C8038 ) C8030_=_C8039( C8030 C8039 ) C8030_=_C8040( C8030 C8040 ) C8030_=_C8041( C8030 C8041 ) C8030_=_C8042( C8030 C8042 ) \nC8030_=_C8043( C8030 C8043 ) C8030_=_C8044( C8030 C8044 ) C8030_=_C8045( C8030 C8045 ) C8030_=_C8046( C8030 C8046 ) C8030_=_C8047( C8030 C8047 ) C8030_=_C8048( C8030 C8048 ) \nC8030_=_C8049( C8030 C8049 ) C8030_=_C8050( C8030 C8050 ) C8030_=_C8051( C8030 C8051 ) C8030_=_C8053( C8030 C8053 ) C8030_=_C8054( C8030 C8054 ) C8030_=_C8055( C8030 C8055 ) \nC8030_=_C8056( C8030 C8056 ) C8030_=_C8057( C8030 C8057 ) C8030_=_C8058( C8030 C8058 ) C8030_=_C8059( C8030 C8059 ) C8030_=_C8060( C8030 C8060 ) C8030_=_C8061( C8030 C8061 ) \nC8030_=_C8062( C8030 C8062 ) C8030_=_C8063( C8030 C8063 ) C8030_=_C8065( C8030 C8065 ) C8030_=_C8067( C8030 C8067 ) C8030_=_C8072( C8030 C8072 ) C8030_=_C11934( C8030 C11934 ) \nC8031_=_C8032( C8031 C8032 ) C8031_=_C8033( C8031 C8033 ) C8031_=_C8034( C8031 C8034 ) C8031_=_C8035( C8031 C8035 ) C8031_=_C8036( C8031 C8036 ) C8031_=_C8037( C8031 C8037 ) \nC8031_=_C8038( C8031 C8038 ) C8031_=_C8039( C8031 C8039 ) C8031_=_C8040( C8031 C8040 ) C8031_=_C8041( C8031 C8041 ) C8031_=_C8042( C8031 C8042 ) C8031_=_C8043( C8031 C8043 ) \nC8031_=_C8044( C8031 C8044 ) C8031_=_C8045( C8031 C8045 ) C8031_=_C8046( C8031 C8046 ) C8031_=_C8047( C8031 C8047 ) C8031_=_C8048( C8031 C8048 ) C8031_=_C8049( C8031 C8049 ) \nC8031_=_C8050( C8031 C8050 ) C8031_=_C8051( C8031 C8051 ) C8031_=_C8053( C8031 C8053 ) C8031_=_C8054( C8031 C8054 ) C8031_=_C8055( C8031 C8055 ) C8031_=_C8056( C8031 C8056 ) \nC8031_=_C8057( C8031 C8057 ) C8031_=_C8058( C8031 C8058 ) C8031_=_C8059( C8031 C8059 ) C8031_=_C8060( C8031 C8060 ) C8031_=_C8061( C8031 C8061 ) C8031_=_C8062( C8031 C8062 ) \nC8031_=_C8063( C8031 C8063 ) C8031_=_C8065( C8031 C8065 ) C8031_=_C8067( C8031 C8067 ) C8031_=_C8072( C8031 C8072 ) C8031_=_C11934( C8031 C11934 ) C8032_=_C8033( C8032 C8033 ) \nC8032_=_C8034( C8032 C8034 ) C8032_=_C8035( C8032 C8035 ) C8032_=_C8036( C8032 C8036 ) C8032_=_C8037( C8032 C8037 ) C8032_=_C8038( C8032 C8038 ) C8032_=_C8039( C8032 C8039 ) \nC8032_=_C8040( C8032 C8040 ) C8032_=_C8041( C8032 C8041 ) C8032_=_C8042( C8032 C8042 ) C8032_=_C8043( C8032 C8043 ) C8032_=_C8044( C8032 C8044 ) C8032_=_C8045( C8032 C8045 ) \nC8032_=_C8046( C8032 C8046 ) C8032_=_C8047( C8032 C8047 ) C8032_=_C8048( C8032 C8048 ) C8032_=_C8049( C8032 C8049 ) C8032_=_C8050( C8032 C8050 ) C8032_=_C8051( C8032 C8051 ) \nC8032_=_C8053( C8032 C8053 ) C8032_=_C8054( C8032 C8054 ) C8032_=_C8055( C8032 C8055 ) C8032_=_C8056( C8032 C8056 ) C8032_=_C8057( C8032 C8057 ) C8032_=_C8058( C8032 C8058 ) \nC8032_=_C8059( C8032 C8059 ) C8032_=_C8060( C8032 C8060 ) C8032_=_C8061( C8032 C8061 ) C8032_=_C8062( C8032 C8062 ) C8032_=_C8063( C8032 C8063 ) C8032_=_C8065( C8032 C8065 ) \nC8032_=_C8067( C8032 C8067 ) C8032_=_C8072( C8032 C8072 ) C8032_=_C11934( C8032 C11934 ) C8033_=_C8034( C8033 C8034 ) C8033_=_C8035( C8033 C8035 ) C8033_=_C8036( C8033 C8036 ) \nC8033_=_C8037( C8033 C8037 ) C8033_=_C8038( C8033 C8038 ) C8033_=_C8039( C8033 C8039 ) C8033_=_C8040( C8033 C8040 ) C8033_=_C8041( C8033 C8041 ) C8033_=_C8042( C8033 C8042 ) \nC8033_=_C8043( C8033 C8043 ) C8033_=_C8044( C8033 C8044 ) C8033_=_C8045( C8033 C8045 ) C8033_=_C8046( C8033 C8046 ) C8033_=_C8047( C8033 C8047 ) C8033_=_C8048( C8033 C8048 ) \nC8033_=_C8049( C8033 C8049 ) C8033_=_C8050( C8033 C8050 ) C8033_=_C8051( C8033 C8051 ) C8033_=_C8053( C8033 C8053 ) C8033_=_C8054( C8033 C8054 ) C8033_=_C8055( C8033 C8055 ) \nC8033_=_C8056( C8033 C8056 ) C8033_=_C8057( C8033 C8057 ) C8033_=_C8058( C8033 C8058 ) C8033_=_C8059( C8033 C8059 ) C8033_=_C8060( C8033 C8060 ) C8033_=_C8061( C8033 C8061 ) \nC8033_=_C8062( C8033 C8062 ) C8033_=_C8063( C8033 C8063 ) C8033_=_C8065( C8033 C8065 ) C8033_=_C8067( C8033 C8067 ) C8033_=_C8072( C8033 C8072 ) C8033_=_C11934( C8033 C11934 ) \nC8034_=_C8035( C8034 C8035 ) C8034_=_C8036( C8034</w:t>
      </w:r>
    </w:p>
    <w:p>
      <w:pPr>
        <w:pStyle w:val="PreformattedText"/>
        <w:bidi w:val="0"/>
        <w:spacing w:before="0" w:after="0"/>
        <w:jc w:val="left"/>
        <w:rPr/>
      </w:pPr>
      <w:r>
        <w:rPr/>
        <w:t xml:space="preserve"> </w:t>
      </w:r>
      <w:r>
        <w:rPr/>
        <w:t>C8036 ) C8034_=_C8037( C8034 C8037 ) C8034_=_C8038( C8034 C8038 ) C8034_=_C8039( C8034 C8039 ) C8034_=_C8040( C8034 C8040 ) \nC8034_=_C8041( C8034 C8041 ) C8034_=_C8042( C8034 C8042 ) C8034_=_C8043( C8034 C8043 ) C8034_=_C8044( C8034 C8044 ) C8034_=_C8045( C8034 C8045 ) C8034_=_C8046( C8034 C8046 ) \nC8034_=_C8047( C8034 C8047 ) C8034_=_C8048( C8034 C8048 ) C8034_=_C8049( C8034 C8049 ) C8034_=_C8050( C8034 C8050 ) C8034_=_C8051( C8034 C8051 ) C8034_=_C8053( C8034 C8053 ) \nC8034_=_C8054( C8034 C8054 ) C8034_=_C8055( C8034 C8055 ) C8034_=_C8056( C8034 C8056 ) C8034_=_C8057( C8034 C8057 ) C8034_=_C8058( C8034 C8058 ) C8034_=_C8059( C8034 C8059 ) \nC8034_=_C8060( C8034 C8060 ) C8034_=_C8061( C8034 C8061 ) C8034_=_C8062( C8034 C8062 ) C8034_=_C8063( C8034 C8063 ) C8034_=_C8065( C8034 C8065 ) C8034_=_C8067( C8034 C8067 ) \nC8034_=_C8072( C8034 C8072 ) C8034_=_C11934( C8034 C11934 ) C8035_=_C8036( C8035 C8036 ) C8035_=_C8037( C8035 C8037 ) C8035_=_C8038( C8035 C8038 ) C8035_=_C8039( C8035 C8039 ) \nC8035_=_C8040( C8035 C8040 ) C8035_=_C8041( C8035 C8041 ) C8035_=_C8042( C8035 C8042 ) C8035_=_C8043( C8035 C8043 ) C8035_=_C8044( C8035 C8044 ) C8035_=_C8045( C8035 C8045 ) \nC8035_=_C8046( C8035 C8046 ) C8035_=_C8047( C8035 C8047 ) C8035_=_C8048( C8035 C8048 ) C8035_=_C8049( C8035 C8049 ) C8035_=_C8050( C8035 C8050 ) C8035_=_C8051( C8035 C8051 ) \nC8035_=_C8053( C8035 C8053 ) C8035_=_C8054( C8035 C8054 ) C8035_=_C8055( C8035 C8055 ) C8035_=_C8056( C8035 C8056 ) C8035_=_C8057( C8035 C8057 ) C8035_=_C8058( C8035 C8058 ) \nC8035_=_C8059( C8035 C8059 ) C8035_=_C8060( C8035 C8060 ) C8035_=_C8061( C8035 C8061 ) C8035_=_C8062( C8035 C8062 ) C8035_=_C8063( C8035 C8063 ) C8035_=_C8065( C8035 C8065 ) \nC8035_=_C8067( C8035 C8067 ) C8035_=_C8072( C8035 C8072 ) C8035_=_C11934( C8035 C11934 ) C8036_=_C8037( C8036 C8037 ) C8036_=_C8038( C8036 C8038 ) C8036_=_C8039( C8036 C8039 ) \nC8036_=_C8040( C8036 C8040 ) C8036_=_C8041( C8036 C8041 ) C8036_=_C8042( C8036 C8042 ) C8036_=_C8043( C8036 C8043 ) C8036_=_C8044( C8036 C8044 ) C8036_=_C8045( C8036 C8045 ) \nC8036_=_C8046( C8036 C8046 ) C8036_=_C8047( C8036 C8047 ) C8036_=_C8048( C8036 C8048 ) C8036_=_C8049( C8036 C8049 ) C8036_=_C8050( C8036 C8050 ) C8036_=_C8051( C8036 C8051 ) \nC8036_=_C8053( C8036 C8053 ) C8036_=_C8054( C8036 C8054 ) C8036_=_C8055( C8036 C8055 ) C8036_=_C8056( C8036 C8056 ) C8036_=_C8057( C8036 C8057 ) C8036_=_C8058( C8036 C8058 ) \nC8036_=_C8059( C8036 C8059 ) C8036_=_C8060( C8036 C8060 ) C8036_=_C8061( C8036 C8061 ) C8036_=_C8062( C8036 C8062 ) C8036_=_C8063( C8036 C8063 ) C8036_=_C8065( C8036 C8065 ) \nC8036_=_C8067( C8036 C8067 ) C8036_=_C8072( C8036 C8072 ) C8036_=_C11934( C8036 C11934 ) C8037_=_C8038( C8037 C8038 ) C8037_=_C8039( C8037 C8039 ) C8037_=_C8040( C8037 C8040 ) \nC8037_=_C8041( C8037 C8041 ) C8037_=_C8042( C8037 C8042 ) C8037_=_C8043( C8037 C8043 ) C8037_=_C8044( C8037 C8044 ) C8037_=_C8045( C8037 C8045 ) C8037_=_C8046( C8037 C8046 ) \nC8037_=_C8047( C8037 C8047 ) C8037_=_C8048( C8037 C8048 ) C8037_=_C8049( C8037 C8049 ) C8037_=_C8050( C8037 C8050 ) C8037_=_C8051( C8037 C8051 ) C8037_=_C8053( C8037 C8053 ) \nC8037_=_C8054( C8037 C8054 ) C8037_=_C8055( C8037 C8055 ) C8037_=_C8056( C8037 C8056 ) C8037_=_C8057( C8037 C8057 ) C8037_=_C8058( C8037 C8058 ) C8037_=_C8059( C8037 C8059 ) \nC8037_=_C8060( C8037 C8060 ) C8037_=_C8061( C8037 C8061 ) C8037_=_C8062( C8037 C8062 ) C8037_=_C8063( C8037 C8063 ) C8037_=_C8065( C8037 C8065 ) C8037_=_C8067( C8037 C8067 ) \nC8037_=_C8072( C8037 C8072 ) C8037_=_C11934( C8037 C11934 ) C8038_=_C8039( C8038 C8039 ) C8038_=_C8040( C8038 C8040 ) C8038_=_C8041( C8038 C8041 ) C8038_=_C8042( C8038 C8042 ) \nC8038_=_C8043( C8038 C8043 ) C8038_=_C8044( C8038 C8044 ) C8038_=_C8045( C8038 C8045 ) C8038_=_C8046( C8038 C8046 ) C8038_=_C8047( C8038 C8047 ) C8038_=_C8048( C8038 C8048 ) \nC8038_=_C8049( C8038 C8049 ) C8038_=_C8050( C8038 C8050 ) C8038_=_C8051( C8038 C8051 ) C8038_=_C8053( C8038 C8053 ) C8038_=_C8054( C8038 C8054 ) C8038_=_C8055( C8038 C8055 ) \nC8038_=_C8056( C8038 C8056 ) C8038_=_C8057( C8038 C8057 ) C8038_=_C8058( C8038 C8058 ) C8038_=_C8059( C8038 C8059 ) C8038_=_C8060( C8038 C8060 ) C8038_=_C8061( C8038 C8061 ) \nC8038_=_C8062( C8038 C8062 ) C8038_=_C8063( C8038 C8063 ) C8038_=_C8065( C8038 C8065 ) C8038_=_C8067( C8038 C8067 ) C8038_=_C8072( C8038 C8072 ) C8038_=_C11934( C8038 C11934 ) \nC8039_=_C8040( C8039 C8040 ) C8039_=_C8041( C8039 C8041 ) C8039_=_C8042( C8039 C8042 ) C8039_=_C8043( C8039 C8043 ) C8039_=_C8044( C8039 C8044 ) C8039_=_C8045( C8039 C8045 ) \nC8039_=_C8046( C8039 C8046 ) C8039_=_C8047( C8039 C8047 ) C8039_=_C8048( C8039 C8048 ) C8039_=_C8049( C8039 C8049 ) C8039_=_C8050( C8039 C8050 ) C8039_=_C8051( C8039 C8051 ) \nC8039_=_C8053( C8039 C8053 ) C8039_=_C8054( C8039 C8054 ) C8039_=_C8055( C8039 C8055 ) C8039_=_C8056( C8039 C8056 ) C8039_=_C8057( C8039 C8057 ) C8039_=_C8058( C8039 C8058 ) \nC8039_=_C8059( C8039 C8059 ) C8039_=_C8060( C8039 C8060 ) C8039_=_C8061( C8039 C8061 ) C8039_=_C8062( C8039 C8062 ) C8039_=_C8063( C8039 C8063 ) C8039_=_C8065( C8039 C8065 ) \nC8039_=_C8067( C8039 C8067 ) C8039_=_C8072( C8039 C8072 ) C8039_=_C11934( C8039 C11934 ) C8040_=_C8041( C8040 C8041 ) C8040_=_C8042( C8040 C8042 ) C8040_=_C8043( C8040 C8043 ) \nC8040_=_C8044( C8040 C8044 ) C8040_=_C8045( C8040 C8045 ) C8040_=_C8046( C8040 C8046 ) C8040_=_C8047( C8040 C8047 ) C8040_=_C8048( C8040 C8048 ) C8040_=_C8049( C8040 C8049 ) \nC8040_=_C8050( C8040 C8050 ) C8040_=_C8051( C8040 C8051 ) C8040_=_C8053( C8040 C8053 ) C8040_=_C8054( C8040 C8054 ) C8040_=_C8055( C8040 C8055 ) C8040_=_C8056( C8040 C8056 ) \nC8040_=_C8057( C8040 C8057 ) C8040_=_C8058( C8040 C8058 ) C8040_=_C8059( C8040 C8059 ) C8040_=_C8060( C8040 C8060 ) C8040_=_C8061( C8040 C8061 ) C8040_=_C8062( C8040 C8062 ) \nC8040_=_C8063( C8040 C8063 ) C8040_=_C8065( C8040 C8065 ) C8040_=_C8067( C8040 C8067 ) C8040_=_C8072( C8040 C8072 ) C8040_=_C11934( C8040 C11934 ) C8041_=_C8042( C8041 C8042 ) \nC8041_=_C8043( C8041 C8043 ) C8041_=_C8044( C8041 C8044 ) C8041_=_C8045( C8041 C8045 ) C8041_=_C8046( C8041 C8046 ) C8041_=_C8047( C8041 C8047 ) C8041_=_C8048( C8041 C8048 ) \nC8041_=_C8049( C8041 C8049 ) C8041_=_C8050( C8041 C8050 ) C8041_=_C8051( C8041 C8051 ) C8041_=_C8053( C8041 C8053 ) C8041_=_C8054( C8041 C8054 ) C8041_=_C8055( C8041 C8055 ) \nC8041_=_C8056( C8041 C8056 ) C8041_=_C8057( C8041 C8057 ) C8041_=_C8058( C8041 C8058 ) C8041_=_C8059( C8041 C8059 ) C8041_=_C8060( C8041 C8060 ) C8041_=_C8061( C8041 C8061 ) \nC8041_=_C8062( C8041 C8062 ) C8041_=_C8063( C8041 C8063 ) C8041_=_C8065( C8041 C8065 ) C8041_=_C8067( C8041 C8067 ) C8041_=_C8072( C8041 C8072 ) C8041_=_C11934( C8041 C11934 ) \nC8042_=_C8043( C8042 C8043 ) C8042_=_C8044( C8042 C8044 ) C8042_=_C8045( C8042 C8045 ) C8042_=_C8046( C8042 C8046 ) C8042_=_C8047( C8042 C8047 ) C8042_=_C8048( C8042 C8048 ) \nC8042_=_C8049( C8042 C8049 ) C8042_=_C8050( C8042 C8050 ) C8042_=_C8051( C8042 C8051 ) C8042_=_C8053( C8042 C8053 ) C8042_=_C8054( C8042 C8054 ) C8042_=_C8055( C8042 C8055 ) \nC8042_=_C8056( C8042 C8056 ) C8042_=_C8057( C8042 C8057 ) C8042_=_C8058( C8042 C8058 ) C8042_=_C8059( C8042 C8059 ) C8042_=_C8060( C8042 C8060 ) C8042_=_C8061( C8042 C8061 ) \nC8042_=_C8062( C8042 C8062 ) C8042_=_C8063( C8042 C8063 ) C8042_=_C8065( C8042 C8065 ) C8042_=_C8067( C8042 C8067 ) C8042_=_C8072( C8042 C8072 ) C8042_=_C8376( C8042 C8376 ) \nC8042_=_C11934( C8042 C11934 ) C8043_=_C8044( C8043 C8044 ) C8043_=_C8045( C8043 C8045 ) C8043_=_C8046( C8043 C8046 ) C8043_=_C8047( C8043 C8047 ) C8043_=_C8048( C8043 C8048 ) \nC8043_=_C8049( C8043 C8049 ) C8043_=_C8050( C8043 C8050 ) C8043_=_C8051( C8043 C8051 ) C8043_=_C8053( C8043 C8053 ) C8043_=_C8054( C8043 C8054 ) C8043_=_C8055( C8043 C8055 ) \nC8043_=_C8056( C8043 C8056 ) C8043_=_C8057( C8043 C8057 ) C8043_=_C8058( C8043 C8058 ) C8043_=_C8059( C8043 C8059 ) C8043_=_C8060( C8043 C8060 ) C8043_=_C8061( C8043 C8061 ) \nC8043_=_C8062( C8043 C8062 ) C8043_=_C8063( C8043 C8063 ) C8043_=_C8065( C8043 C8065 ) C8043_=_C8067( C8043 C8067 ) C8043_=_C8072( C8043 C8072 ) C8043_=_C8377( C8043 C8377 ) \nC8043_=_C11934( C8043 C11934 ) C8044_=_C8045( C8044 C8045 ) C8044_=_C8046( C8044 C8046 ) C8044_=_C8047( C8044 C8047 ) C8044_=_C8048( C8044 C8048 ) C8044_=_C8049( C8044 C8049 ) \nC8044_=_C8050( C8044 C8050 ) C8044_=_C8051( C8044 C8051 ) C8044_=_C8053( C8044 C8053 ) C8044_=_C8054( C8044 C8054 ) C8044_=_C8055( C8044 C8055 ) C8044_=_C8056( C8044 C8056 ) \nC8044_=_C8057( C8044 C8057 ) C8044_=_C8058( C8044 C8058 ) C8044_=_C8059( C8044 C8059 ) C8044_=_C8060( C8044 C8060 ) C8044_=_C8061( C8044 C8061 ) C8044_=_C8062( C8044 C8062 ) \nC8044_=_C8063( C8044 C8063 ) C8044_=_C8065( C8044 C8065 ) C8044_=_C8067( C8044 C8067 ) C8044_=_C8072( C8044 C8072 ) C8044_=_C10585( C8044 C10585 ) C8044_=_C11934( C8044 C11934 ) \nC8045_=_C8046( C8045 C8046 ) C8045_=_C8047( C8045 C8047 ) C8045_=_C8048( C8045 C8048 ) C8045_=_C8049( C8045 C8049 ) C8045_=_C8050( C8045 C8050 ) C8045_=_C8051( C8045 C8051 ) \nC8045_=_C8053( C8045 C8053 ) C8045_=_C8054( C8045 C8054 ) C8045_=_C8055( C8045 C8055 ) C8045_=_C8056( C8045 C8056 ) C8045_=_C8057( C8045 C8057 ) C8045_=_C8058( C8045 C8058 ) \nC8045_=_C8059( C8045 C8059 ) C8045_=_C8060( C8045 C8060 ) C8045_=_C8061( C8045 C8061 ) C8045_=_C8062( C8045 C8062 ) C8045_=_C8063( C8045 C8063 ) C8045_=_C8065( C8045 C8065 ) \nC8045_=_C8067( C8045 C8067 ) C8045_=_C8072( C8045 C8072 ) C8045_=_C8346( C8045 C8346 ) C8045_=_C8377( C8045 C8377 ) C8045_=_C8378( C8045 C8378 ) C8045_=_C8605( C8045 C8605 ) \nC8045_=_C8627( C8045 C8627 ) C8045_=_C8636( C8045 C8636 ) C8045_=_C8667( C8045 C8667 ) C8045_=_C8700( C8045 C8700 ) C8045_=_C8733( C8045 C8733 ) C8045_=_C8767( C8045 C8767 ) \nC8045_=_C8815( C8045 C8815 ) C8045_=_C8879( C8045 C8879 ) C8045_=_C8903( C8045 C8903 ) C8045_=_C8928( C8045 C8928 ) C8045_=_C8954( C8045 C8954 ) C8045_=_C9090( C8045 C9090 ) \nC8045_=_C9199( C8045 C9199 ) C8045_=_C9286( C8045 C9286 ) C8045_=_C9332(</w:t>
      </w:r>
    </w:p>
    <w:p>
      <w:pPr>
        <w:pStyle w:val="PreformattedText"/>
        <w:bidi w:val="0"/>
        <w:spacing w:before="0" w:after="0"/>
        <w:jc w:val="left"/>
        <w:rPr/>
      </w:pPr>
      <w:r>
        <w:rPr/>
        <w:t xml:space="preserve"> </w:t>
      </w:r>
      <w:r>
        <w:rPr/>
        <w:t>C8045 C9332 ) C8045_=_C9527( C8045 C9527 ) C8045_=_C10587( C8045 C10587 ) C8045_=_C10588( C8045 C10588 ) \nC8045_=_C10589( C8045 C10589 ) C8045_=_C11934( C8045 C11934 ) C8046_=_C8047( C8046 C8047 ) C8046_=_C8048( C8046 C8048 ) C8046_=_C8049( C8046 C8049 ) C8046_=_C8050( C8046 C8050 ) \nC8046_=_C8051( C8046 C8051 ) C8046_=_C8053( C8046 C8053 ) C8046_=_C8054( C8046 C8054 ) C8046_=_C8055( C8046 C8055 ) C8046_=_C8056( C8046 C8056 ) C8046_=_C8057( C8046 C8057 ) \nC8046_=_C8058( C8046 C8058 ) C8046_=_C8059( C8046 C8059 ) C8046_=_C8060( C8046 C8060 ) C8046_=_C8061( C8046 C8061 ) C8046_=_C8062( C8046 C8062 ) C8046_=_C8063( C8046 C8063 ) \nC8046_=_C8065( C8046 C8065 ) C8046_=_C8067( C8046 C8067 ) C8046_=_C8072( C8046 C8072 ) C8046_=_C8668( C8046 C8668 ) C8046_=_C8701( C8046 C8701 ) C8046_=_C10585( C8046 C10585 ) \nC8046_=_C10592( C8046 C10592 ) C8046_=_C11934( C8046 C11934 ) C8047_=_C8048( C8047 C8048 ) C8047_=_C8049( C8047 C8049 ) C8047_=_C8050( C8047 C8050 ) C8047_=_C8051( C8047 C8051 ) \nC8047_=_C8053( C8047 C8053 ) C8047_=_C8054( C8047 C8054 ) C8047_=_C8055( C8047 C8055 ) C8047_=_C8056( C8047 C8056 ) C8047_=_C8057( C8047 C8057 ) C8047_=_C8058( C8047 C8058 ) \nC8047_=_C8059( C8047 C8059 ) C8047_=_C8060( C8047 C8060 ) C8047_=_C8061( C8047 C8061 ) C8047_=_C8062( C8047 C8062 ) C8047_=_C8063( C8047 C8063 ) C8047_=_C8065( C8047 C8065 ) \nC8047_=_C8067( C8047 C8067 ) C8047_=_C8072( C8047 C8072 ) C8047_=_C8380( C8047 C8380 ) C8047_=_C11934( C8047 C11934 ) C8048_=_C8049( C8048 C8049 ) C8048_=_C8050( C8048 C8050 ) \nC8048_=_C8051( C8048 C8051 ) C8048_=_C8053( C8048 C8053 ) C8048_=_C8054( C8048 C8054 ) C8048_=_C8055( C8048 C8055 ) C8048_=_C8056( C8048 C8056 ) C8048_=_C8057( C8048 C8057 ) \nC8048_=_C8058( C8048 C8058 ) C8048_=_C8059( C8048 C8059 ) C8048_=_C8060( C8048 C8060 ) C8048_=_C8061( C8048 C8061 ) C8048_=_C8062( C8048 C8062 ) C8048_=_C8063( C8048 C8063 ) \nC8048_=_C8065( C8048 C8065 ) C8048_=_C8067( C8048 C8067 ) C8048_=_C8072( C8048 C8072 ) C8048_=_C11934( C8048 C11934 ) C8049_=_C8050( C8049 C8050 ) C8049_=_C8051( C8049 C8051 ) \nC8049_=_C8053( C8049 C8053 ) C8049_=_C8054( C8049 C8054 ) C8049_=_C8055( C8049 C8055 ) C8049_=_C8056( C8049 C8056 ) C8049_=_C8057( C8049 C8057 ) C8049_=_C8058( C8049 C8058 ) \nC8049_=_C8059( C8049 C8059 ) C8049_=_C8060( C8049 C8060 ) C8049_=_C8061( C8049 C8061 ) C8049_=_C8062( C8049 C8062 ) C8049_=_C8063( C8049 C8063 ) C8049_=_C8065( C8049 C8065 ) \nC8049_=_C8067( C8049 C8067 ) C8049_=_C8072( C8049 C8072 ) C8049_=_C11934( C8049 C11934 ) C8050_=_C8051( C8050 C8051 ) C8050_=_C8053( C8050 C8053 ) C8050_=_C8054( C8050 C8054 ) \nC8050_=_C8055( C8050 C8055 ) C8050_=_C8056( C8050 C8056 ) C8050_=_C8057( C8050 C8057 ) C8050_=_C8058( C8050 C8058 ) C8050_=_C8059( C8050 C8059 ) C8050_=_C8060( C8050 C8060 ) \nC8050_=_C8061( C8050 C8061 ) C8050_=_C8062( C8050 C8062 ) C8050_=_C8063( C8050 C8063 ) C8050_=_C8065( C8050 C8065 ) C8050_=_C8067( C8050 C8067 ) C8050_=_C8072( C8050 C8072 ) \nC8050_=_C11934( C8050 C11934 ) C8051_=_C8053( C8051 C8053 ) C8051_=_C8054( C8051 C8054 ) C8051_=_C8055( C8051 C8055 ) C8051_=_C8056( C8051 C8056 ) C8051_=_C8057( C8051 C8057 ) \nC8051_=_C8058( C8051 C8058 ) C8051_=_C8059( C8051 C8059 ) C8051_=_C8060( C8051 C8060 ) C8051_=_C8061( C8051 C8061 ) C8051_=_C8062( C8051 C8062 ) C8051_=_C8063( C8051 C8063 ) \nC8051_=_C8065( C8051 C8065 ) C8051_=_C8067( C8051 C8067 ) C8051_=_C8072( C8051 C8072 ) C8051_=_C11934( C8051 C11934 ) C8053_=_C8054( C8053 C8054 ) C8053_=_C8055( C8053 C8055 ) \nC8053_=_C8056( C8053 C8056 ) C8053_=_C8057( C8053 C8057 ) C8053_=_C8058( C8053 C8058 ) C8053_=_C8059( C8053 C8059 ) C8053_=_C8060( C8053 C8060 ) C8053_=_C8061( C8053 C8061 ) \nC8053_=_C8062( C8053 C8062 ) C8053_=_C8063( C8053 C8063 ) C8053_=_C8065( C8053 C8065 ) C8053_=_C8067( C8053 C8067 ) C8053_=_C8072( C8053 C8072 ) C8053_=_C11934( C8053 C11934 ) \nC8054_=_C8055( C8054 C8055 ) C8054_=_C8056( C8054 C8056 ) C8054_=_C8057( C8054 C8057 ) C8054_=_C8058( C8054 C8058 ) C8054_=_C8059( C8054 C8059 ) C8054_=_C8060( C8054 C8060 ) \nC8054_=_C8061( C8054 C8061 ) C8054_=_C8062( C8054 C8062 ) C8054_=_C8063( C8054 C8063 ) C8054_=_C8065( C8054 C8065 ) C8054_=_C8067( C8054 C8067 ) C8054_=_C8072( C8054 C8072 ) \nC8054_=_C11934( C8054 C11934 ) C8055_=_C8056( C8055 C8056 ) C8055_=_C8057( C8055 C8057 ) C8055_=_C8058( C8055 C8058 ) C8055_=_C8059( C8055 C8059 ) C8055_=_C8060( C8055 C8060 ) \nC8055_=_C8061( C8055 C8061 ) C8055_=_C8062( C8055 C8062 ) C8055_=_C8063( C8055 C8063 ) C8055_=_C8065( C8055 C8065 ) C8055_=_C8067( C8055 C8067 ) C8055_=_C8072( C8055 C8072 ) \nC8055_=_C11934( C8055 C11934 ) C8056_=_C8057( C8056 C8057 ) C8056_=_C8058( C8056 C8058 ) C8056_=_C8059( C8056 C8059 ) C8056_=_C8060( C8056 C8060 ) C8056_=_C8061( C8056 C8061 ) \nC8056_=_C8062( C8056 C8062 ) C8056_=_C8063( C8056 C8063 ) C8056_=_C8065( C8056 C8065 ) C8056_=_C8067( C8056 C8067 ) C8056_=_C8072( C8056 C8072 ) C8056_=_C11934( C8056 C11934 ) \nC8057_=_C8058( C8057 C8058 ) C8057_=_C8059( C8057 C8059 ) C8057_=_C8060( C8057 C8060 ) C8057_=_C8061( C8057 C8061 ) C8057_=_C8062( C8057 C8062 ) C8057_=_C8063( C8057 C8063 ) \nC8057_=_C8065( C8057 C8065 ) C8057_=_C8067( C8057 C8067 ) C8057_=_C8072( C8057 C8072 ) C8057_=_C8389( C8057 C8389 ) C8057_=_C10861( C8057 C10861 ) C8057_=_C10864( C8057 C10864 ) \nC8057_=_C10866( C8057 C10866 ) C8057_=_C10868( C8057 C10868 ) C8057_=_C10869( C8057 C10869 ) C8057_=_C11934( C8057 C11934 ) C8058_=_C8059( C8058 C8059 ) C8058_=_C8060( C8058 C8060 ) \nC8058_=_C8061( C8058 C8061 ) C8058_=_C8062( C8058 C8062 ) C8058_=_C8063( C8058 C8063 ) C8058_=_C8065( C8058 C8065 ) C8058_=_C8067( C8058 C8067 ) C8058_=_C8072( C8058 C8072 ) \nC8058_=_C11934( C8058 C11934 ) C8059_=_C8060( C8059 C8060 ) C8059_=_C8061( C8059 C8061 ) C8059_=_C8062( C8059 C8062 ) C8059_=_C8063( C8059 C8063 ) C8059_=_C8065( C8059 C8065 ) \nC8059_=_C8067( C8059 C8067 ) C8059_=_C8072( C8059 C8072 ) C8059_=_C8391( C8059 C8391 ) C8059_=_C11934( C8059 C11934 ) C8060_=_C8061( C8060 C8061 ) C8060_=_C8062( C8060 C8062 ) \nC8060_=_C8063( C8060 C8063 ) C8060_=_C8065( C8060 C8065 ) C8060_=_C8067( C8060 C8067 ) C8060_=_C8072( C8060 C8072 ) C8060_=_C8392( C8060 C8392 ) C8060_=_C11934( C8060 C11934 ) \nC8061_=_C8062( C8061 C8062 ) C8061_=_C8063( C8061 C8063 ) C8061_=_C8065( C8061 C8065 ) C8061_=_C8067( C8061 C8067 ) C8061_=_C8072( C8061 C8072 ) C8061_=_C8393( C8061 C8393 ) \nC8061_=_C11934( C8061 C11934 ) C8062_=_C8063( C8062 C8063 ) C8062_=_C8065( C8062 C8065 ) C8062_=_C8067( C8062 C8067 ) C8062_=_C8072( C8062 C8072 ) C8062_=_C8394( C8062 C8394 ) \nC8062_=_C11934( C8062 C11934 ) C8063_=_C8065( C8063 C8065 ) C8063_=_C8067( C8063 C8067 ) C8063_=_C8072( C8063 C8072 ) C8063_=_C8395( C8063 C8395 ) C8063_=_C11934( C8063 C11934 ) \nC8065_=_C8067( C8065 C8067 ) C8065_=_C8072( C8065 C8072 ) C8065_=_C11934( C8065 C11934 ) C8067_=_C8072( C8067 C8072 ) C8067_=_C11934( C8067 C11934 ) C8072_=_C11934( C8072 C11934 ) \nC8323_=_C8346( C8323 C8346 ) C8323_=_C8356( C8323 C8356 ) C8323_=_C8357( C8323 C8357 ) C8323_=_C8358( C8323 C8358 ) C8323_=_C8359( C8323 C8359 ) C8323_=_C8360( C8323 C8360 ) \nC8323_=_C8361( C8323 C8361 ) C8323_=_C8362( C8323 C8362 ) C8323_=_C8363( C8323 C8363 ) C8323_=_C8364( C8323 C8364 ) C8323_=_C8365( C8323 C8365 ) C8323_=_C8366( C8323 C8366 ) \nC8323_=_C8367( C8323 C8367 ) C8323_=_C8368( C8323 C8368 ) C8323_=_C8369( C8323 C8369 ) C8323_=_C8370( C8323 C8370 ) C8323_=_C8371( C8323 C8371 ) C8323_=_C8372( C8323 C8372 ) \nC8323_=_C8373( C8323 C8373 ) C8323_=_C8374( C8323 C8374 ) C8323_=_C8375( C8323 C8375 ) C8323_=_C8376( C8323 C8376 ) C8323_=_C8377( C8323 C8377 ) C8323_=_C8378( C8323 C8378 ) \nC8323_=_C8380( C8323 C8380 ) C8323_=_C8381( C8323 C8381 ) C8323_=_C8387( C8323 C8387 ) C8323_=_C8389( C8323 C8389 ) C8323_=_C8391( C8323 C8391 ) C8323_=_C8392( C8323 C8392 ) \nC8323_=_C8393( C8323 C8393 ) C8323_=_C8394( C8323 C8394 ) C8323_=_C8395( C8323 C8395 ) C8323_=_C8396( C8323 C8396 ) C8323_=_C8397( C8323 C8397 ) C8323_=_C8398( C8323 C8398 ) \nC8323_=_C8399( C8323 C8399 ) C8323_=_C8400( C8323 C8400 ) C8346_=_C8377( C8346 C8377 ) C8346_=_C8378( C8346 C8378 ) C8346_=_C8605( C8346 C8605 ) C8346_=_C8627( C8346 C8627 ) \nC8346_=_C8636( C8346 C8636 ) C8346_=_C8667( C8346 C8667 ) C8346_=_C8700( C8346 C8700 ) C8346_=_C8733( C8346 C8733 ) C8346_=_C8767( C8346 C8767 ) C8346_=_C8815( C8346 C8815 ) \nC8346_=_C8879( C8346 C8879 ) C8346_=_C8903( C8346 C8903 ) C8346_=_C8928( C8346 C8928 ) C8346_=_C8954( C8346 C8954 ) C8346_=_C9090( C8346 C9090 ) C8346_=_C9199( C8346 C9199 ) \nC8346_=_C9286( C8346 C9286 ) C8346_=_C9332( C8346 C9332 ) C8346_=_C9527( C8346 C9527 ) C8346_=_C10587( C8346 C10587 ) C8346_=_C10588( C8346 C10588 ) C8346_=_C10589( C8346 C10589 ) \nC8354_=_C8829( C8354 C8829 ) C8354_=_C9375( C8354 C9375 ) C8354_=_C9504( C8354 C9504 ) C8356_=_C8357( C8356 C8357 ) C8356_=_C8358( C8356 C8358 ) C8356_=_C8359( C8356 C8359 ) \nC8356_=_C8360( C8356 C8360 ) C8356_=_C8361( C8356 C8361 ) C8356_=_C8362( C8356 C8362 ) C8356_=_C8363( C8356 C8363 ) C8356_=_C8364( C8356 C8364 ) C8356_=_C8365( C8356 C8365 ) \nC8356_=_C8366( C8356 C8366 ) C8356_=_C8367( C8356 C8367 ) C8356_=_C8368( C8356 C8368 ) C8356_=_C8369( C8356 C8369 ) C8356_=_C8370( C8356 C8370 ) C8356_=_C8371( C8356 C8371 ) \nC8356_=_C8372( C8356 C8372 ) C8356_=_C8373( C8356 C8373 ) C8356_=_C8374( C8356 C8374 ) C8356_=_C8375( C8356 C8375 ) C8356_=_C8376( C8356 C8376 ) C8356_=_C8377( C8356 C8377 ) \nC8356_=_C8378( C8356 C8378 ) C8356_=_C8380( C8356 C8380 ) C8356_=_C8381( C8356 C8381 ) C8356_=_C8387( C8356 C8387 ) C8356_=_C8389( C8356 C8389 ) C8356_=_C8391( C8356 C8391 ) \nC8356_=_C8392( C8356 C8392 ) C8356_=_C8393( C8356 C8393 ) C8356_=_C8394( C8356 C8394 ) C8356_=_C8395( C8356 C8395 ) C8356_=_C8396( C8356 C8396 ) C8356_=_C8397( C8356 C8397 ) \nC8356_=_C8398( C8356 C8398 ) C8356_=_C8399( C8356 C8399 ) C8356_=_C8400( C8356 C8400 ) C8357_=_C8358( C8357 C8358 ) C8357_=_C8359( C8357 C8359 ) C8357_=_C8360( C8357 C8360 ) \nC8357_=_C8361( C8357 C8361 ) C8357_=_C8362( C8357</w:t>
      </w:r>
    </w:p>
    <w:p>
      <w:pPr>
        <w:pStyle w:val="PreformattedText"/>
        <w:bidi w:val="0"/>
        <w:spacing w:before="0" w:after="0"/>
        <w:jc w:val="left"/>
        <w:rPr/>
      </w:pPr>
      <w:r>
        <w:rPr/>
        <w:t xml:space="preserve"> </w:t>
      </w:r>
      <w:r>
        <w:rPr/>
        <w:t>C8362 ) C8357_=_C8363( C8357 C8363 ) C8357_=_C8364( C8357 C8364 ) C8357_=_C8365( C8357 C8365 ) C8357_=_C8366( C8357 C8366 ) \nC8357_=_C8367( C8357 C8367 ) C8357_=_C8368( C8357 C8368 ) C8357_=_C8369( C8357 C8369 ) C8357_=_C8370( C8357 C8370 ) C8357_=_C8371( C8357 C8371 ) C8357_=_C8372( C8357 C8372 ) \nC8357_=_C8373( C8357 C8373 ) C8357_=_C8374( C8357 C8374 ) C8357_=_C8375( C8357 C8375 ) C8357_=_C8376( C8357 C8376 ) C8357_=_C8377( C8357 C8377 ) C8357_=_C8378( C8357 C8378 ) \nC8357_=_C8380( C8357 C8380 ) C8357_=_C8381( C8357 C8381 ) C8357_=_C8387( C8357 C8387 ) C8357_=_C8389( C8357 C8389 ) C8357_=_C8391( C8357 C8391 ) C8357_=_C8392( C8357 C8392 ) \nC8357_=_C8393( C8357 C8393 ) C8357_=_C8394( C8357 C8394 ) C8357_=_C8395( C8357 C8395 ) C8357_=_C8396( C8357 C8396 ) C8357_=_C8397( C8357 C8397 ) C8357_=_C8398( C8357 C8398 ) \nC8357_=_C8399( C8357 C8399 ) C8357_=_C8400( C8357 C8400 ) C8357_=_C8591( C8357 C8591 ) C8357_=_C8592( C8357 C8592 ) C8357_=_C8593( C8357 C8593 ) C8357_=_C8594( C8357 C8594 ) \nC8357_=_C8595( C8357 C8595 ) C8357_=_C8596( C8357 C8596 ) C8358_=_C8359( C8358 C8359 ) C8358_=_C8360( C8358 C8360 ) C8358_=_C8361( C8358 C8361 ) C8358_=_C8362( C8358 C8362 ) \nC8358_=_C8363( C8358 C8363 ) C8358_=_C8364( C8358 C8364 ) C8358_=_C8365( C8358 C8365 ) C8358_=_C8366( C8358 C8366 ) C8358_=_C8367( C8358 C8367 ) C8358_=_C8368( C8358 C8368 ) \nC8358_=_C8369( C8358 C8369 ) C8358_=_C8370( C8358 C8370 ) C8358_=_C8371( C8358 C8371 ) C8358_=_C8372( C8358 C8372 ) C8358_=_C8373( C8358 C8373 ) C8358_=_C8374( C8358 C8374 ) \nC8358_=_C8375( C8358 C8375 ) C8358_=_C8376( C8358 C8376 ) C8358_=_C8377( C8358 C8377 ) C8358_=_C8378( C8358 C8378 ) C8358_=_C8380( C8358 C8380 ) C8358_=_C8381( C8358 C8381 ) \nC8358_=_C8387( C8358 C8387 ) C8358_=_C8389( C8358 C8389 ) C8358_=_C8391( C8358 C8391 ) C8358_=_C8392( C8358 C8392 ) C8358_=_C8393( C8358 C8393 ) C8358_=_C8394( C8358 C8394 ) \nC8358_=_C8395( C8358 C8395 ) C8358_=_C8396( C8358 C8396 ) C8358_=_C8397( C8358 C8397 ) C8358_=_C8398( C8358 C8398 ) C8358_=_C8399( C8358 C8399 ) C8358_=_C8400( C8358 C8400 ) \nC8358_=_C8605( C8358 C8605 ) C8358_=_C10794( C8358 C10794 ) C8359_=_C8360( C8359 C8360 ) C8359_=_C8361( C8359 C8361 ) C8359_=_C8362( C8359 C8362 ) C8359_=_C8363( C8359 C8363 ) \nC8359_=_C8364( C8359 C8364 ) C8359_=_C8365( C8359 C8365 ) C8359_=_C8366( C8359 C8366 ) C8359_=_C8367( C8359 C8367 ) C8359_=_C8368( C8359 C8368 ) C8359_=_C8369( C8359 C8369 ) \nC8359_=_C8370( C8359 C8370 ) C8359_=_C8371( C8359 C8371 ) C8359_=_C8372( C8359 C8372 ) C8359_=_C8373( C8359 C8373 ) C8359_=_C8374( C8359 C8374 ) C8359_=_C8375( C8359 C8375 ) \nC8359_=_C8376( C8359 C8376 ) C8359_=_C8377( C8359 C8377 ) C8359_=_C8378( C8359 C8378 ) C8359_=_C8380( C8359 C8380 ) C8359_=_C8381( C8359 C8381 ) C8359_=_C8387( C8359 C8387 ) \nC8359_=_C8389( C8359 C8389 ) C8359_=_C8391( C8359 C8391 ) C8359_=_C8392( C8359 C8392 ) C8359_=_C8393( C8359 C8393 ) C8359_=_C8394( C8359 C8394 ) C8359_=_C8395( C8359 C8395 ) \nC8359_=_C8396( C8359 C8396 ) C8359_=_C8397( C8359 C8397 ) C8359_=_C8398( C8359 C8398 ) C8359_=_C8399( C8359 C8399 ) C8359_=_C8400( C8359 C8400 ) C8359_=_C8592( C8359 C8592 ) \nC8359_=_C8627( C8359 C8627 ) C8360_=_C8361( C8360 C8361 ) C8360_=_C8362( C8360 C8362 ) C8360_=_C8363( C8360 C8363 ) C8360_=_C8364( C8360 C8364 ) C8360_=_C8365( C8360 C8365 ) \nC8360_=_C8366( C8360 C8366 ) C8360_=_C8367( C8360 C8367 ) C8360_=_C8368( C8360 C8368 ) C8360_=_C8369( C8360 C8369 ) C8360_=_C8370( C8360 C8370 ) C8360_=_C8371( C8360 C8371 ) \nC8360_=_C8372( C8360 C8372 ) C8360_=_C8373( C8360 C8373 ) C8360_=_C8374( C8360 C8374 ) C8360_=_C8375( C8360 C8375 ) C8360_=_C8376( C8360 C8376 ) C8360_=_C8377( C8360 C8377 ) \nC8360_=_C8378( C8360 C8378 ) C8360_=_C8380( C8360 C8380 ) C8360_=_C8381( C8360 C8381 ) C8360_=_C8387( C8360 C8387 ) C8360_=_C8389( C8360 C8389 ) C8360_=_C8391( C8360 C8391 ) \nC8360_=_C8392( C8360 C8392 ) C8360_=_C8393( C8360 C8393 ) C8360_=_C8394( C8360 C8394 ) C8360_=_C8395( C8360 C8395 ) C8360_=_C8396( C8360 C8396 ) C8360_=_C8397( C8360 C8397 ) \nC8360_=_C8398( C8360 C8398 ) C8360_=_C8399( C8360 C8399 ) C8360_=_C8400( C8360 C8400 ) C8360_=_C8636( C8360 C8636 ) C8360_=_C10822( C8360 C10822 ) C8361_=_C8362( C8361 C8362 ) \nC8361_=_C8363( C8361 C8363 ) C8361_=_C8364( C8361 C8364 ) C8361_=_C8365( C8361 C8365 ) C8361_=_C8366( C8361 C8366 ) C8361_=_C8367( C8361 C8367 ) C8361_=_C8368( C8361 C8368 ) \nC8361_=_C8369( C8361 C8369 ) C8361_=_C8370( C8361 C8370 ) C8361_=_C8371( C8361 C8371 ) C8361_=_C8372( C8361 C8372 ) C8361_=_C8373( C8361 C8373 ) C8361_=_C8374( C8361 C8374 ) \nC8361_=_C8375( C8361 C8375 ) C8361_=_C8376( C8361 C8376 ) C8361_=_C8377( C8361 C8377 ) C8361_=_C8378( C8361 C8378 ) C8361_=_C8380( C8361 C8380 ) C8361_=_C8381( C8361 C8381 ) \nC8361_=_C8387( C8361 C8387 ) C8361_=_C8389( C8361 C8389 ) C8361_=_C8391( C8361 C8391 ) C8361_=_C8392( C8361 C8392 ) C8361_=_C8393( C8361 C8393 ) C8361_=_C8394( C8361 C8394 ) \nC8361_=_C8395( C8361 C8395 ) C8361_=_C8396( C8361 C8396 ) C8361_=_C8397( C8361 C8397 ) C8361_=_C8398( C8361 C8398 ) C8361_=_C8399( C8361 C8399 ) C8361_=_C8400( C8361 C8400 ) \nC8362_=_C8363( C8362 C8363 ) C8362_=_C8364( C8362 C8364 ) C8362_=_C8365( C8362 C8365 ) C8362_=_C8366( C8362 C8366 ) C8362_=_C8367( C8362 C8367 ) C8362_=_C8368( C8362 C8368 ) \nC8362_=_C8369( C8362 C8369 ) C8362_=_C8370( C8362 C8370 ) C8362_=_C8371( C8362 C8371 ) C8362_=_C8372( C8362 C8372 ) C8362_=_C8373( C8362 C8373 ) C8362_=_C8374( C8362 C8374 ) \nC8362_=_C8375( C8362 C8375 ) C8362_=_C8376( C8362 C8376 ) C8362_=_C8377( C8362 C8377 ) C8362_=_C8378( C8362 C8378 ) C8362_=_C8380( C8362 C8380 ) C8362_=_C8381( C8362 C8381 ) \nC8362_=_C8387( C8362 C8387 ) C8362_=_C8389( C8362 C8389 ) C8362_=_C8391( C8362 C8391 ) C8362_=_C8392( C8362 C8392 ) C8362_=_C8393( C8362 C8393 ) C8362_=_C8394( C8362 C8394 ) \nC8362_=_C8395( C8362 C8395 ) C8362_=_C8396( C8362 C8396 ) C8362_=_C8397( C8362 C8397 ) C8362_=_C8398( C8362 C8398 ) C8362_=_C8399( C8362 C8399 ) C8362_=_C8400( C8362 C8400 ) \nC8362_=_C8667( C8362 C8667 ) C8362_=_C8668( C8362 C8668 ) C8362_=_C8669( C8362 C8669 ) C8363_=_C8364( C8363 C8364 ) C8363_=_C8365( C8363 C8365 ) C8363_=_C8366( C8363 C8366 ) \nC8363_=_C8367( C8363 C8367 ) C8363_=_C8368( C8363 C8368 ) C8363_=_C8369( C8363 C8369 ) C8363_=_C8370( C8363 C8370 ) C8363_=_C8371( C8363 C8371 ) C8363_=_C8372( C8363 C8372 ) \nC8363_=_C8373( C8363 C8373 ) C8363_=_C8374( C8363 C8374 ) C8363_=_C8375( C8363 C8375 ) C8363_=_C8376( C8363 C8376 ) C8363_=_C8377( C8363 C8377 ) C8363_=_C8378( C8363 C8378 ) \nC8363_=_C8380( C8363 C8380 ) C8363_=_C8381( C8363 C8381 ) C8363_=_C8387( C8363 C8387 ) C8363_=_C8389( C8363 C8389 ) C8363_=_C8391( C8363 C8391 ) C8363_=_C8392( C8363 C8392 ) \nC8363_=_C8393( C8363 C8393 ) C8363_=_C8394( C8363 C8394 ) C8363_=_C8395( C8363 C8395 ) C8363_=_C8396( C8363 C8396 ) C8363_=_C8397( C8363 C8397 ) C8363_=_C8398( C8363 C8398 ) \nC8363_=_C8399( C8363 C8399 ) C8363_=_C8400( C8363 C8400 ) C8363_=_C8700( C8363 C8700 ) C8363_=_C8701( C8363 C8701 ) C8363_=_C8702( C8363 C8702 ) C8364_=_C8365( C8364 C8365 ) \nC8364_=_C8366( C8364 C8366 ) C8364_=_C8367( C8364 C8367 ) C8364_=_C8368( C8364 C8368 ) C8364_=_C8369( C8364 C8369 ) C8364_=_C8370( C8364 C8370 ) C8364_=_C8371( C8364 C8371 ) \nC8364_=_C8372( C8364 C8372 ) C8364_=_C8373( C8364 C8373 ) C8364_=_C8374( C8364 C8374 ) C8364_=_C8375( C8364 C8375 ) C8364_=_C8376( C8364 C8376 ) C8364_=_C8377( C8364 C8377 ) \nC8364_=_C8378( C8364 C8378 ) C8364_=_C8380( C8364 C8380 ) C8364_=_C8381( C8364 C8381 ) C8364_=_C8387( C8364 C8387 ) C8364_=_C8389( C8364 C8389 ) C8364_=_C8391( C8364 C8391 ) \nC8364_=_C8392( C8364 C8392 ) C8364_=_C8393( C8364 C8393 ) C8364_=_C8394( C8364 C8394 ) C8364_=_C8395( C8364 C8395 ) C8364_=_C8396( C8364 C8396 ) C8364_=_C8397( C8364 C8397 ) \nC8364_=_C8398( C8364 C8398 ) C8364_=_C8399( C8364 C8399 ) C8364_=_C8400( C8364 C8400 ) C8364_=_C8733( C8364 C8733 ) C8365_=_C8366( C8365 C8366 ) C8365_=_C8367( C8365 C8367 ) \nC8365_=_C8368( C8365 C8368 ) C8365_=_C8369( C8365 C8369 ) C8365_=_C8370( C8365 C8370 ) C8365_=_C8371( C8365 C8371 ) C8365_=_C8372( C8365 C8372 ) C8365_=_C8373( C8365 C8373 ) \nC8365_=_C8374( C8365 C8374 ) C8365_=_C8375( C8365 C8375 ) C8365_=_C8376( C8365 C8376 ) C8365_=_C8377( C8365 C8377 ) C8365_=_C8378( C8365 C8378 ) C8365_=_C8380( C8365 C8380 ) \nC8365_=_C8381( C8365 C8381 ) C8365_=_C8387( C8365 C8387 ) C8365_=_C8389( C8365 C8389 ) C8365_=_C8391( C8365 C8391 ) C8365_=_C8392( C8365 C8392 ) C8365_=_C8393( C8365 C8393 ) \nC8365_=_C8394( C8365 C8394 ) C8365_=_C8395( C8365 C8395 ) C8365_=_C8396( C8365 C8396 ) C8365_=_C8397( C8365 C8397 ) C8365_=_C8398( C8365 C8398 ) C8365_=_C8399( C8365 C8399 ) \nC8365_=_C8400( C8365 C8400 ) C8365_=_C8767( C8365 C8767 ) C8366_=_C8367( C8366 C8367 ) C8366_=_C8368( C8366 C8368 ) C8366_=_C8369( C8366 C8369 ) C8366_=_C8370( C8366 C8370 ) \nC8366_=_C8371( C8366 C8371 ) C8366_=_C8372( C8366 C8372 ) C8366_=_C8373( C8366 C8373 ) C8366_=_C8374( C8366 C8374 ) C8366_=_C8375( C8366 C8375 ) C8366_=_C8376( C8366 C8376 ) \nC8366_=_C8377( C8366 C8377 ) C8366_=_C8378( C8366 C8378 ) C8366_=_C8380( C8366 C8380 ) C8366_=_C8381( C8366 C8381 ) C8366_=_C8387( C8366 C8387 ) C8366_=_C8389( C8366 C8389 ) \nC8366_=_C8391( C8366 C8391 ) C8366_=_C8392( C8366 C8392 ) C8366_=_C8393( C8366 C8393 ) C8366_=_C8394( C8366 C8394 ) C8366_=_C8395( C8366 C8395 ) C8366_=_C8396( C8366 C8396 ) \nC8366_=_C8397( C8366 C8397 ) C8366_=_C8398( C8366 C8398 ) C8366_=_C8399( C8366 C8399 ) C8366_=_C8400( C8366 C8400 ) C8366_=_C8815( C8366 C8815 ) C8367_=_C8368( C8367 C8368 ) \nC8367_=_C8369( C8367 C8369 ) C8367_=_C8370( C8367 C8370 ) C8367_=_C8371( C8367 C8371 ) C8367_=_C8372( C8367 C8372 ) C8367_=_C8373( C8367 C8373 ) C8367_=_C8374( C8367 C8374 ) \nC8367_=_C8375( C8367 C8375 ) C8367_=_C8376( C8367 C8376 ) C8367_=_C8377( C8367 C8377 ) C8367_=_C8378( C8367 C8378 ) C8367_=_C8380( C8367 C8380 ) C8367_=_C8381( C8367 C8381 ) \nC8367_=_C8387( C8367 C8387 ) C8367_=_C8389( C8367 C8389 ) C8367_=_C8391( C8367 C8391 ) C8367_=_C8392(</w:t>
      </w:r>
    </w:p>
    <w:p>
      <w:pPr>
        <w:pStyle w:val="PreformattedText"/>
        <w:bidi w:val="0"/>
        <w:spacing w:before="0" w:after="0"/>
        <w:jc w:val="left"/>
        <w:rPr/>
      </w:pPr>
      <w:r>
        <w:rPr/>
        <w:t xml:space="preserve"> </w:t>
      </w:r>
      <w:r>
        <w:rPr/>
        <w:t>C8367 C8392 ) C8367_=_C8393( C8367 C8393 ) C8367_=_C8394( C8367 C8394 ) \nC8367_=_C8395( C8367 C8395 ) C8367_=_C8396( C8367 C8396 ) C8367_=_C8397( C8367 C8397 ) C8367_=_C8398( C8367 C8398 ) C8367_=_C8399( C8367 C8399 ) C8367_=_C8400( C8367 C8400 ) \nC8367_=_C8879( C8367 C8879 ) C8368_=_C8369( C8368 C8369 ) C8368_=_C8370( C8368 C8370 ) C8368_=_C8371( C8368 C8371 ) C8368_=_C8372( C8368 C8372 ) C8368_=_C8373( C8368 C8373 ) \nC8368_=_C8374( C8368 C8374 ) C8368_=_C8375( C8368 C8375 ) C8368_=_C8376( C8368 C8376 ) C8368_=_C8377( C8368 C8377 ) C8368_=_C8378( C8368 C8378 ) C8368_=_C8380( C8368 C8380 ) \nC8368_=_C8381( C8368 C8381 ) C8368_=_C8387( C8368 C8387 ) C8368_=_C8389( C8368 C8389 ) C8368_=_C8391( C8368 C8391 ) C8368_=_C8392( C8368 C8392 ) C8368_=_C8393( C8368 C8393 ) \nC8368_=_C8394( C8368 C8394 ) C8368_=_C8395( C8368 C8395 ) C8368_=_C8396( C8368 C8396 ) C8368_=_C8397( C8368 C8397 ) C8368_=_C8398( C8368 C8398 ) C8368_=_C8399( C8368 C8399 ) \nC8368_=_C8400( C8368 C8400 ) C8368_=_C8903( C8368 C8903 ) C8369_=_C8370( C8369 C8370 ) C8369_=_C8371( C8369 C8371 ) C8369_=_C8372( C8369 C8372 ) C8369_=_C8373( C8369 C8373 ) \nC8369_=_C8374( C8369 C8374 ) C8369_=_C8375( C8369 C8375 ) C8369_=_C8376( C8369 C8376 ) C8369_=_C8377( C8369 C8377 ) C8369_=_C8378( C8369 C8378 ) C8369_=_C8380( C8369 C8380 ) \nC8369_=_C8381( C8369 C8381 ) C8369_=_C8387( C8369 C8387 ) C8369_=_C8389( C8369 C8389 ) C8369_=_C8391( C8369 C8391 ) C8369_=_C8392( C8369 C8392 ) C8369_=_C8393( C8369 C8393 ) \nC8369_=_C8394( C8369 C8394 ) C8369_=_C8395( C8369 C8395 ) C8369_=_C8396( C8369 C8396 ) C8369_=_C8397( C8369 C8397 ) C8369_=_C8398( C8369 C8398 ) C8369_=_C8399( C8369 C8399 ) \nC8369_=_C8400( C8369 C8400 ) C8369_=_C8928( C8369 C8928 ) C8370_=_C8371( C8370 C8371 ) C8370_=_C8372( C8370 C8372 ) C8370_=_C8373( C8370 C8373 ) C8370_=_C8374( C8370 C8374 ) \nC8370_=_C8375( C8370 C8375 ) C8370_=_C8376( C8370 C8376 ) C8370_=_C8377( C8370 C8377 ) C8370_=_C8378( C8370 C8378 ) C8370_=_C8380( C8370 C8380 ) C8370_=_C8381( C8370 C8381 ) \nC8370_=_C8387( C8370 C8387 ) C8370_=_C8389( C8370 C8389 ) C8370_=_C8391( C8370 C8391 ) C8370_=_C8392( C8370 C8392 ) C8370_=_C8393( C8370 C8393 ) C8370_=_C8394( C8370 C8394 ) \nC8370_=_C8395( C8370 C8395 ) C8370_=_C8396( C8370 C8396 ) C8370_=_C8397( C8370 C8397 ) C8370_=_C8398( C8370 C8398 ) C8370_=_C8399( C8370 C8399 ) C8370_=_C8400( C8370 C8400 ) \nC8370_=_C8954( C8370 C8954 ) C8371_=_C8372( C8371 C8372 ) C8371_=_C8373( C8371 C8373 ) C8371_=_C8374( C8371 C8374 ) C8371_=_C8375( C8371 C8375 ) C8371_=_C8376( C8371 C8376 ) \nC8371_=_C8377( C8371 C8377 ) C8371_=_C8378( C8371 C8378 ) C8371_=_C8380( C8371 C8380 ) C8371_=_C8381( C8371 C8381 ) C8371_=_C8387( C8371 C8387 ) C8371_=_C8389( C8371 C8389 ) \nC8371_=_C8391( C8371 C8391 ) C8371_=_C8392( C8371 C8392 ) C8371_=_C8393( C8371 C8393 ) C8371_=_C8394( C8371 C8394 ) C8371_=_C8395( C8371 C8395 ) C8371_=_C8396( C8371 C8396 ) \nC8371_=_C8397( C8371 C8397 ) C8371_=_C8398( C8371 C8398 ) C8371_=_C8399( C8371 C8399 ) C8371_=_C8400( C8371 C8400 ) C8371_=_C9090( C8371 C9090 ) C8372_=_C8373( C8372 C8373 ) \nC8372_=_C8374( C8372 C8374 ) C8372_=_C8375( C8372 C8375 ) C8372_=_C8376( C8372 C8376 ) C8372_=_C8377( C8372 C8377 ) C8372_=_C8378( C8372 C8378 ) C8372_=_C8380( C8372 C8380 ) \nC8372_=_C8381( C8372 C8381 ) C8372_=_C8387( C8372 C8387 ) C8372_=_C8389( C8372 C8389 ) C8372_=_C8391( C8372 C8391 ) C8372_=_C8392( C8372 C8392 ) C8372_=_C8393( C8372 C8393 ) \nC8372_=_C8394( C8372 C8394 ) C8372_=_C8395( C8372 C8395 ) C8372_=_C8396( C8372 C8396 ) C8372_=_C8397( C8372 C8397 ) C8372_=_C8398( C8372 C8398 ) C8372_=_C8399( C8372 C8399 ) \nC8372_=_C8400( C8372 C8400 ) C8372_=_C8593( C8372 C8593 ) C8372_=_C9199( C8372 C9199 ) C8373_=_C8374( C8373 C8374 ) C8373_=_C8375( C8373 C8375 ) C8373_=_C8376( C8373 C8376 ) \nC8373_=_C8377( C8373 C8377 ) C8373_=_C8378( C8373 C8378 ) C8373_=_C8380( C8373 C8380 ) C8373_=_C8381( C8373 C8381 ) C8373_=_C8387( C8373 C8387 ) C8373_=_C8389( C8373 C8389 ) \nC8373_=_C8391( C8373 C8391 ) C8373_=_C8392( C8373 C8392 ) C8373_=_C8393( C8373 C8393 ) C8373_=_C8394( C8373 C8394 ) C8373_=_C8395( C8373 C8395 ) C8373_=_C8396( C8373 C8396 ) \nC8373_=_C8397( C8373 C8397 ) C8373_=_C8398( C8373 C8398 ) C8373_=_C8399( C8373 C8399 ) C8373_=_C8400( C8373 C8400 ) C8373_=_C8594( C8373 C8594 ) C8373_=_C9286( C8373 C9286 ) \nC8374_=_C8375( C8374 C8375 ) C8374_=_C8376( C8374 C8376 ) C8374_=_C8377( C8374 C8377 ) C8374_=_C8378( C8374 C8378 ) C8374_=_C8380( C8374 C8380 ) C8374_=_C8381( C8374 C8381 ) \nC8374_=_C8387( C8374 C8387 ) C8374_=_C8389( C8374 C8389 ) C8374_=_C8391( C8374 C8391 ) C8374_=_C8392( C8374 C8392 ) C8374_=_C8393( C8374 C8393 ) C8374_=_C8394( C8374 C8394 ) \nC8374_=_C8395( C8374 C8395 ) C8374_=_C8396( C8374 C8396 ) C8374_=_C8397( C8374 C8397 ) C8374_=_C8398( C8374 C8398 ) C8374_=_C8399( C8374 C8399 ) C8374_=_C8400( C8374 C8400 ) \nC8374_=_C8595( C8374 C8595 ) C8374_=_C9332( C8374 C9332 ) C8375_=_C8376( C8375 C8376 ) C8375_=_C8377( C8375 C8377 ) C8375_=_C8378( C8375 C8378 ) C8375_=_C8380( C8375 C8380 ) \nC8375_=_C8381( C8375 C8381 ) C8375_=_C8387( C8375 C8387 ) C8375_=_C8389( C8375 C8389 ) C8375_=_C8391( C8375 C8391 ) C8375_=_C8392( C8375 C8392 ) C8375_=_C8393( C8375 C8393 ) \nC8375_=_C8394( C8375 C8394 ) C8375_=_C8395( C8375 C8395 ) C8375_=_C8396( C8375 C8396 ) C8375_=_C8397( C8375 C8397 ) C8375_=_C8398( C8375 C8398 ) C8375_=_C8399( C8375 C8399 ) \nC8375_=_C8400( C8375 C8400 ) C8375_=_C8596( C8375 C8596 ) C8375_=_C9527( C8375 C9527 ) C8376_=_C8377( C8376 C8377 ) C8376_=_C8378( C8376 C8378 ) C8376_=_C8380( C8376 C8380 ) \nC8376_=_C8381( C8376 C8381 ) C8376_=_C8387( C8376 C8387 ) C8376_=_C8389( C8376 C8389 ) C8376_=_C8391( C8376 C8391 ) C8376_=_C8392( C8376 C8392 ) C8376_=_C8393( C8376 C8393 ) \nC8376_=_C8394( C8376 C8394 ) C8376_=_C8395( C8376 C8395 ) C8376_=_C8396( C8376 C8396 ) C8376_=_C8397( C8376 C8397 ) C8376_=_C8398( C8376 C8398 ) C8376_=_C8399( C8376 C8399 ) \nC8376_=_C8400( C8376 C8400 ) C8377_=_C8378( C8377 C8378 ) C8377_=_C8380( C8377 C8380 ) C8377_=_C8381( C8377 C8381 ) C8377_=_C8387( C8377 C8387 ) C8377_=_C8389( C8377 C8389 ) \nC8377_=_C8391( C8377 C8391 ) C8377_=_C8392( C8377 C8392 ) C8377_=_C8393( C8377 C8393 ) C8377_=_C8394( C8377 C8394 ) C8377_=_C8395( C8377 C8395 ) C8377_=_C8396( C8377 C8396 ) \nC8377_=_C8397( C8377 C8397 ) C8377_=_C8398( C8377 C8398 ) C8377_=_C8399( C8377 C8399 ) C8377_=_C8400( C8377 C8400 ) C8377_=_C8605( C8377 C8605 ) C8377_=_C8627( C8377 C8627 ) \nC8377_=_C8636( C8377 C8636 ) C8377_=_C8667( C8377 C8667 ) C8377_=_C8700( C8377 C8700 ) C8377_=_C8733( C8377 C8733 ) C8377_=_C8767( C8377 C8767 ) C8377_=_C8815( C8377 C8815 ) \nC8377_=_C8879( C8377 C8879 ) C8377_=_C8903( C8377 C8903 ) C8377_=_C8928( C8377 C8928 ) C8377_=_C8954( C8377 C8954 ) C8377_=_C9090( C8377 C9090 ) C8377_=_C9199( C8377 C9199 ) \nC8377_=_C9286( C8377 C9286 ) C8377_=_C9332( C8377 C9332 ) C8377_=_C9527( C8377 C9527 ) C8377_=_C10587( C8377 C10587 ) C8377_=_C10588( C8377 C10588 ) C8377_=_C10589( C8377 C10589 ) \nC8378_=_C8380( C8378 C8380 ) C8378_=_C8381( C8378 C8381 ) C8378_=_C8387( C8378 C8387 ) C8378_=_C8389( C8378 C8389 ) C8378_=_C8391( C8378 C8391 ) C8378_=_C8392( C8378 C8392 ) \nC8378_=_C8393( C8378 C8393 ) C8378_=_C8394( C8378 C8394 ) C8378_=_C8395( C8378 C8395 ) C8378_=_C8396( C8378 C8396 ) C8378_=_C8397( C8378 C8397 ) C8378_=_C8398( C8378 C8398 ) \nC8378_=_C8399( C8378 C8399 ) C8378_=_C8400( C8378 C8400 ) C8378_=_C8605( C8378 C8605 ) C8378_=_C8627( C8378 C8627 ) C8378_=_C8636( C8378 C8636 ) C8378_=_C8667( C8378 C8667 ) \nC8378_=_C8700( C8378 C8700 ) C8378_=_C8733( C8378 C8733 ) C8378_=_C8767( C8378 C8767 ) C8378_=_C8815( C8378 C8815 ) C8378_=_C8879( C8378 C8879 ) C8378_=_C8903( C8378 C8903 ) \nC8378_=_C8928( C8378 C8928 ) C8378_=_C8954( C8378 C8954 ) C8378_=_C9090( C8378 C9090 ) C8378_=_C9199( C8378 C9199 ) C8378_=_C9286( C8378 C9286 ) C8378_=_C9332( C8378 C9332 ) \nC8378_=_C9527( C8378 C9527 ) C8378_=_C10587( C8378 C10587 ) C8378_=_C10588( C8378 C10588 ) C8378_=_C10589( C8378 C10589 ) C8380_=_C8381( C8380 C8381 ) C8380_=_C8387( C8380 C8387 ) \nC8380_=_C8389( C8380 C8389 ) C8380_=_C8391( C8380 C8391 ) C8380_=_C8392( C8380 C8392 ) C8380_=_C8393( C8380 C8393 ) C8380_=_C8394( C8380 C8394 ) C8380_=_C8395( C8380 C8395 ) \nC8380_=_C8396( C8380 C8396 ) C8380_=_C8397( C8380 C8397 ) C8380_=_C8398( C8380 C8398 ) C8380_=_C8399( C8380 C8399 ) C8380_=_C8400( C8380 C8400 ) C8381_=_C8387( C8381 C8387 ) \nC8381_=_C8389( C8381 C8389 ) C8381_=_C8391( C8381 C8391 ) C8381_=_C8392( C8381 C8392 ) C8381_=_C8393( C8381 C8393 ) C8381_=_C8394( C8381 C8394 ) C8381_=_C8395( C8381 C8395 ) \nC8381_=_C8396( C8381 C8396 ) C8381_=_C8397( C8381 C8397 ) C8381_=_C8398( C8381 C8398 ) C8381_=_C8399( C8381 C8399 ) C8381_=_C8400( C8381 C8400 ) C8381_=_C10589( C8381 C10589 ) \nC8381_=_C10740( C8381 C10740 ) C8387_=_C8389( C8387 C8389 ) C8387_=_C8391( C8387 C8391 ) C8387_=_C8392( C8387 C8392 ) C8387_=_C8393( C8387 C8393 ) C8387_=_C8394( C8387 C8394 ) \nC8387_=_C8395( C8387 C8395 ) C8387_=_C8396( C8387 C8396 ) C8387_=_C8397( C8387 C8397 ) C8387_=_C8398( C8387 C8398 ) C8387_=_C8399( C8387 C8399 ) C8387_=_C8400( C8387 C8400 ) \nC8389_=_C8391( C8389 C8391 ) C8389_=_C8392( C8389 C8392 ) C8389_=_C8393( C8389 C8393 ) C8389_=_C8394( C8389 C8394 ) C8389_=_C8395( C8389 C8395 ) C8389_=_C8396( C8389 C8396 ) \nC8389_=_C8397( C8389 C8397 ) C8389_=_C8398( C8389 C8398 ) C8389_=_C8399( C8389 C8399 ) C8389_=_C8400( C8389 C8400 ) C8389_=_C10861( C8389 C10861 ) C8389_=_C10864( C8389 C10864 ) \nC8389_=_C10866( C8389 C10866 ) C8389_=_C10868( C8389 C10868 ) C8389_=_C10869( C8389 C10869 ) C8391_=_C8392( C8391 C8392 ) C8391_=_C8393( C8391 C8393 ) C8391_=_C8394( C8391 C8394 ) \nC8391_=_C8395( C8391 C8395 ) C8391_=_C8396( C8391 C8396 ) C8391_=_C8397( C8391 C8397 ) C8391_=_C8398( C8391 C8398 ) C8391_=_C8399( C8391 C8399 ) C8391_=_C8400( C8391 C8400 ) \nC8392_=_C8393( C8392 C8393 ) C8392_=_C8394( C8392 C8394 ) C8392_=_C8395( C8392 C8395 ) C8392_=_C8396( C8392 C8396 ) C8392_=_C8397(</w:t>
      </w:r>
    </w:p>
    <w:p>
      <w:pPr>
        <w:pStyle w:val="PreformattedText"/>
        <w:bidi w:val="0"/>
        <w:spacing w:before="0" w:after="0"/>
        <w:jc w:val="left"/>
        <w:rPr/>
      </w:pPr>
      <w:r>
        <w:rPr/>
        <w:t xml:space="preserve"> </w:t>
      </w:r>
      <w:r>
        <w:rPr/>
        <w:t>C8392 C8397 ) C8392_=_C8398( C8392 C8398 ) \nC8392_=_C8399( C8392 C8399 ) C8392_=_C8400( C8392 C8400 ) C8393_=_C8394( C8393 C8394 ) C8393_=_C8395( C8393 C8395 ) C8393_=_C8396( C8393 C8396 ) C8393_=_C8397( C8393 C8397 ) \nC8393_=_C8398( C8393 C8398 ) C8393_=_C8399( C8393 C8399 ) C8393_=_C8400( C8393 C8400 ) C8394_=_C8395( C8394 C8395 ) C8394_=_C8396( C8394 C8396 ) C8394_=_C8397( C8394 C8397 ) \nC8394_=_C8398( C8394 C8398 ) C8394_=_C8399( C8394 C8399 ) C8394_=_C8400( C8394 C8400 ) C8395_=_C8396( C8395 C8396 ) C8395_=_C8397( C8395 C8397 ) C8395_=_C8398( C8395 C8398 ) \nC8395_=_C8399( C8395 C8399 ) C8395_=_C8400( C8395 C8400 ) C8396_=_C8397( C8396 C8397 ) C8396_=_C8398( C8396 C8398 ) C8396_=_C8399( C8396 C8399 ) C8396_=_C8400( C8396 C8400 ) \nC8397_=_C8398( C8397 C8398 ) C8397_=_C8399( C8397 C8399 ) C8397_=_C8400( C8397 C8400 ) C8398_=_C8399( C8398 C8399 ) C8398_=_C8400( C8398 C8400 ) C8399_=_C8400( C8399 C8400 ) \nC8591_=_C8592( C8591 C8592 ) C8591_=_C8593( C8591 C8593 ) C8591_=_C8594( C8591 C8594 ) C8591_=_C8595( C8591 C8595 ) C8591_=_C8596( C8591 C8596 ) C8592_=_C8593( C8592 C8593 ) \nC8592_=_C8594( C8592 C8594 ) C8592_=_C8595( C8592 C8595 ) C8592_=_C8596( C8592 C8596 ) C8592_=_C8627( C8592 C8627 ) C8593_=_C8594( C8593 C8594 ) C8593_=_C8595( C8593 C8595 ) \nC8593_=_C8596( C8593 C8596 ) C8593_=_C9199( C8593 C9199 ) C8594_=_C8595( C8594 C8595 ) C8594_=_C8596( C8594 C8596 ) C8594_=_C9286( C8594 C9286 ) C8595_=_C8596( C8595 C8596 ) \nC8595_=_C9332( C8595 C9332 ) C8596_=_C9527( C8596 C9527 ) C8605_=_C8627( C8605 C8627 ) C8605_=_C8636( C8605 C8636 ) C8605_=_C8667( C8605 C8667 ) C8605_=_C8700( C8605 C8700 ) \nC8605_=_C8733( C8605 C8733 ) C8605_=_C8767( C8605 C8767 ) C8605_=_C8815( C8605 C8815 ) C8605_=_C8879( C8605 C8879 ) C8605_=_C8903( C8605 C8903 ) C8605_=_C8928( C8605 C8928 ) \nC8605_=_C8954( C8605 C8954 ) C8605_=_C9090( C8605 C9090 ) C8605_=_C9199( C8605 C9199 ) C8605_=_C9286( C8605 C9286 ) C8605_=_C9332( C8605 C9332 ) C8605_=_C9527( C8605 C9527 ) \nC8605_=_C10587( C8605 C10587 ) C8605_=_C10588( C8605 C10588 ) C8605_=_C10589( C8605 C10589 ) C8605_=_C10923( C8605 C10923 ) C8627_=_C8636( C8627 C8636 ) C8627_=_C8667( C8627 C8667 ) \nC8627_=_C8700( C8627 C8700 ) C8627_=_C8733( C8627 C8733 ) C8627_=_C8767( C8627 C8767 ) C8627_=_C8815( C8627 C8815 ) C8627_=_C8879( C8627 C8879 ) C8627_=_C8903( C8627 C8903 ) \nC8627_=_C8928( C8627 C8928 ) C8627_=_C8954( C8627 C8954 ) C8627_=_C9090( C8627 C9090 ) C8627_=_C9199( C8627 C9199 ) C8627_=_C9286( C8627 C9286 ) C8627_=_C9332( C8627 C9332 ) \nC8627_=_C9527( C8627 C9527 ) C8627_=_C10587( C8627 C10587 ) C8627_=_C10588( C8627 C10588 ) C8627_=_C10589( C8627 C10589 ) C8636_=_C8667( C8636 C8667 ) C8636_=_C8700( C8636 C8700 ) \nC8636_=_C8733( C8636 C8733 ) C8636_=_C8767( C8636 C8767 ) C8636_=_C8815( C8636 C8815 ) C8636_=_C8879( C8636 C8879 ) C8636_=_C8903( C8636 C8903 ) C8636_=_C8928( C8636 C8928 ) \nC8636_=_C8954( C8636 C8954 ) C8636_=_C9090( C8636 C9090 ) C8636_=_C9199( C8636 C9199 ) C8636_=_C9286( C8636 C9286 ) C8636_=_C9332( C8636 C9332 ) C8636_=_C9527( C8636 C9527 ) \nC8636_=_C10587( C8636 C10587 ) C8636_=_C10588( C8636 C10588 ) C8636_=_C10589( C8636 C10589 ) C8636_=_C10928( C8636 C10928 ) C8667_=_C8668( C8667 C8668 ) C8667_=_C8669( C8667 C8669 ) \nC8667_=_C8700( C8667 C8700 ) C8667_=_C8733( C8667 C8733 ) C8667_=_C8767( C8667 C8767 ) C8667_=_C8815( C8667 C8815 ) C8667_=_C8879( C8667 C8879 ) C8667_=_C8903( C8667 C8903 ) \nC8667_=_C8928( C8667 C8928 ) C8667_=_C8954( C8667 C8954 ) C8667_=_C9090( C8667 C9090 ) C8667_=_C9199( C8667 C9199 ) C8667_=_C9286( C8667 C9286 ) C8667_=_C9332( C8667 C9332 ) \nC8667_=_C9527( C8667 C9527 ) C8667_=_C10587( C8667 C10587 ) C8667_=_C10588( C8667 C10588 ) C8667_=_C10589( C8667 C10589 ) C8668_=_C8669( C8668 C8669 ) C8668_=_C8701( C8668 C8701 ) \nC8668_=_C10585( C8668 C10585 ) C8668_=_C10592( C8668 C10592 ) C8669_=_C8702( C8669 C8702 ) C8700_=_C8701( C8700 C8701 ) C8700_=_C8702( C8700 C8702 ) C8700_=_C8733( C8700 C8733 ) \nC8700_=_C8767( C8700 C8767 ) C8700_=_C8815( C8700 C8815 ) C8700_=_C8879( C8700 C8879 ) C8700_=_C8903( C8700 C8903 ) C8700_=_C8928( C8700 C8928 ) C8700_=_C8954( C8700 C8954 ) \nC8700_=_C9090( C8700 C9090 ) C8700_=_C9199( C8700 C9199 ) C8700_=_C9286( C8700 C9286 ) C8700_=_C9332( C8700 C9332 ) C8700_=_C9527( C8700 C9527 ) C8700_=_C10587( C8700 C10587 ) \nC8700_=_C10588( C8700 C10588 ) C8700_=_C10589( C8700 C10589 ) C8701_=_C8702( C8701 C8702 ) C8701_=_C10585( C8701 C10585 ) C8701_=_C10592( C8701 C10592 ) C8733_=_C8767( C8733 C8767 ) \nC8733_=_C8815( C8733 C8815 ) C8733_=_C8879( C8733 C8879 ) C8733_=_C8903( C8733 C8903 ) C8733_=_C8928( C8733 C8928 ) C8733_=_C8954( C8733 C8954 ) C8733_=_C9090( C8733 C9090 ) \nC8733_=_C9199( C8733 C9199 ) C8733_=_C9286( C8733 C9286 ) C8733_=_C9332( C8733 C9332 ) C8733_=_C9527( C8733 C9527 ) C8733_=_C10587( C8733 C10587 ) C8733_=_C10588( C8733 C10588 ) \nC8733_=_C10589( C8733 C10589 ) C8767_=_C8815( C8767 C8815 ) C8767_=_C8879( C8767 C8879 ) C8767_=_C8903( C8767 C8903 ) C8767_=_C8928( C8767 C8928 ) C8767_=_C8954( C8767 C8954 ) \nC8767_=_C9090( C8767 C9090 ) C8767_=_C9199( C8767 C9199 ) C8767_=_C9286( C8767 C9286 ) C8767_=_C9332( C8767 C9332 ) C8767_=_C9527( C8767 C9527 ) C8767_=_C10587( C8767 C10587 ) \nC8767_=_C10588( C8767 C10588 ) C8767_=_C10589( C8767 C10589 ) C8815_=_C8879( C8815 C8879 ) C8815_=_C8903( C8815 C8903 ) C8815_=_C8928( C8815 C8928 ) C8815_=_C8954( C8815 C8954 ) \nC8815_=_C9090( C8815 C9090 ) C8815_=_C9199( C8815 C9199 ) C8815_=_C9286( C8815 C9286 ) C8815_=_C9332( C8815 C9332 ) C8815_=_C9527( C8815 C9527 ) C8815_=_C10587( C8815 C10587 ) \nC8815_=_C10588( C8815 C10588 ) C8815_=_C10589( C8815 C10589 ) C8829_=_C9375( C8829 C9375 ) C8829_=_C9504( C8829 C9504 ) C8879_=_C8903( C8879 C8903 ) C8879_=_C8928( C8879 C8928 ) \nC8879_=_C8954( C8879 C8954 ) C8879_=_C9090( C8879 C9090 ) C8879_=_C9199( C8879 C9199 ) C8879_=_C9286( C8879 C9286 ) C8879_=_C9332( C8879 C9332 ) C8879_=_C9527( C8879 C9527 ) \nC8879_=_C10587( C8879 C10587 ) C8879_=_C10588( C8879 C10588 ) C8879_=_C10589( C8879 C10589 ) C8903_=_C8928( C8903 C8928 ) C8903_=_C8954( C8903 C8954 ) C8903_=_C9090( C8903 C9090 ) \nC8903_=_C9199( C8903 C9199 ) C8903_=_C9286( C8903 C9286 ) C8903_=_C9332( C8903 C9332 ) C8903_=_C9527( C8903 C9527 ) C8903_=_C10587( C8903 C10587 ) C8903_=_C10588( C8903 C10588 ) \nC8903_=_C10589( C8903 C10589 ) C8928_=_C8954( C8928 C8954 ) C8928_=_C9090( C8928 C9090 ) C8928_=_C9199( C8928 C9199 ) C8928_=_C9286( C8928 C9286 ) C8928_=_C9332( C8928 C9332 ) \nC8928_=_C9527( C8928 C9527 ) C8928_=_C10587( C8928 C10587 ) C8928_=_C10588( C8928 C10588 ) C8928_=_C10589( C8928 C10589 ) C8954_=_C9090( C8954 C9090 ) C8954_=_C9199( C8954 C9199 ) \nC8954_=_C9286( C8954 C9286 ) C8954_=_C9332( C8954 C9332 ) C8954_=_C9527( C8954 C9527 ) C8954_=_C10587( C8954 C10587 ) C8954_=_C10588( C8954 C10588 ) C8954_=_C10589( C8954 C10589 ) \nC9050_=_C9457( C9050 C9457 ) C9050_=_C11138( C9050 C11138 ) C9090_=_C9199( C9090 C9199 ) C9090_=_C9286( C9090 C9286 ) C9090_=_C9332( C9090 C9332 ) C9090_=_C9527( C9090 C9527 ) \nC9090_=_C10587( C9090 C10587 ) C9090_=_C10588( C9090 C10588 ) C9090_=_C10589( C9090 C10589 ) C9199_=_C9286( C9199 C9286 ) C9199_=_C9332( C9199 C9332 ) C9199_=_C9527( C9199 C9527 ) \nC9199_=_C10587( C9199 C10587 ) C9199_=_C10588( C9199 C10588 ) C9199_=_C10589( C9199 C10589 ) C9286_=_C9332( C9286 C9332 ) C9286_=_C9527( C9286 C9527 ) C9286_=_C10587( C9286 C10587 ) \nC9286_=_C10588( C9286 C10588 ) C9286_=_C10589( C9286 C10589 ) C9332_=_C9527( C9332 C9527 ) C9332_=_C10587( C9332 C10587 ) C9332_=_C10588( C9332 C10588 ) C9332_=_C10589( C9332 C10589 ) \nC9375_=_C9504( C9375 C9504 ) C9457_=_C11138( C9457 C11138 ) C9527_=_C10587( C9527 C10587 ) C9527_=_C10588( C9527 C10588 ) C9527_=_C10589( C9527 C10589 ) C9550_=_C9561( C9550 C9561 ) \nC9550_=_C9562( C9550 C9562 ) C9550_=_C9563( C9550 C9563 ) C9550_=_C9565( C9550 C9565 ) C9554_=_C9590( C9554 C9590 ) C9554_=_C10746( C9554 C10746 ) C9554_=_C10747( C9554 C10747 ) \nC9561_=_C9562( C9561 C9562 ) C9561_=_C9563( C9561 C9563 ) C9561_=_C9565( C9561 C9565 ) C9562_=_C9563( C9562 C9563 ) C9562_=_C9565( C9562 C9565 ) C9562_=_C9848( C9562 C9848 ) \nC9563_=_C9565( C9563 C9565 ) C9590_=_C10746( C9590 C10746 ) C9590_=_C10747( C9590 C10747 ) C9618_=_C9688( C9618 C9688 ) C9618_=_C9775( C9618 C9775 ) C9618_=_C10749( C9618 C10749 ) \nC9618_=_C10757( C9618 C10757 ) C9678_=_C10876( C9678 C10876 ) C9688_=_C9775( C9688 C9775 ) C9688_=_C10749( C9688 C10749 ) C9688_=_C10757( C9688 C10757 ) C9775_=_C10749( C9775 C10749 ) \nC9775_=_C10757( C9775 C10757 ) C9812_=_C9848( C9812 C9848 ) C9812_=_C9864( C9812 C9864 ) C9812_=_C9934( C9812 C9934 ) C9812_=_C10059( C9812 C10059 ) C9812_=_C10208( C9812 C10208 ) \nC9812_=_C10255( C9812 C10255 ) C9848_=_C9864( C9848 C9864 ) C9848_=_C9934( C9848 C9934 ) C9848_=_C10059( C9848 C10059 ) C9848_=_C10208( C9848 C10208 ) C9848_=_C10255( C9848 C10255 ) \nC9864_=_C9934( C9864 C9934 ) C9864_=_C10059( C9864 C10059 ) C9864_=_C10208( C9864 C10208 ) C9864_=_C10255( C9864 C10255 ) C9934_=_C10059( C9934 C10059 ) C9934_=_C10208( C9934 C10208 ) \nC9934_=_C10255( C9934 C10255 ) C10059_=_C10208( C10059 C10208 ) C10059_=_C10255( C10059 C10255 ) C10140_=_C10145( C10140 C10145 ) C10208_=_C10255( C10208 C10255 ) C10277_=_C10386( C10277 C10386 ) \nC10585_=_C10592( C10585 C10592 ) C10585_=_C10613( C10585 C10613 ) C10585_=_C10619( C10585 C10619 ) C10587_=_C10588( C10587 C10588 ) C10587_=_C10589( C10587 C10589 ) C10587_=_C10592( C10587 C10592 ) \nC10588_=_C10589( C10588 C10589 ) C10589_=_C10740( C10589 C10740 ) C10613_=_C10619( C10613 C10619 ) C10740_=_C11020( C10740 C11020 ) C10746_=_C10747( C10746 C10747 ) C10749_=_C10752( C10749 C10752 ) \nC10749_=_C10753( C10749 C10753 ) C10749_=_C10757( C10749 C10757 ) C10752_=_C10753( C10752 C10753 ) C10757_=_C10776( C10757 C10776 ) C10757_=_C10779( C10757 C10779 ) C10757_=_C10787( C10757 C10787 ) \nC10765_=_C10766( C10765 C10766 ) C10776_=_C10779( C10776 C10779 ) C10784_=_C10785( C10784 C10785</w:t>
      </w:r>
    </w:p>
    <w:p>
      <w:pPr>
        <w:pStyle w:val="PreformattedText"/>
        <w:bidi w:val="0"/>
        <w:spacing w:before="0" w:after="0"/>
        <w:jc w:val="left"/>
        <w:rPr/>
      </w:pPr>
      <w:r>
        <w:rPr/>
        <w:t xml:space="preserve"> </w:t>
      </w:r>
      <w:r>
        <w:rPr/>
        <w:t>) C10784_=_C10786( C10784 C10786 ) C10784_=_C10787( C10784 C10787 ) C10785_=_C10786( C10785 C10786 ) \nC10785_=_C10787( C10785 C10787 ) C10786_=_C10787( C10786 C10787 ) C10800_=_C10801( C10800 C10801 ) C10861_=_C10864( C10861 C10864 ) C10861_=_C10866( C10861 C10866 ) C10861_=_C10868( C10861 C10868 ) \nC10861_=_C10869( C10861 C10869 ) C10864_=_C10866( C10864 C10866 ) C10864_=_C10868( C10864 C10868 ) C10864_=_C10869( C10864 C10869 ) C10866_=_C10868( C10866 C10868 ) C10866_=_C10869( C10866 C10869 ) \nC10868_=_C10869( C10868 C10869 ) C10893_=_C10894( C10893 C10894 ) C10893_=_C10898( C10893 C10898 ) C10893_=_C10899( C10893 C10899 ) C10893_=_C10900( C10893 C10900 ) C10893_=_C10901( C10893 C10901 ) \nC10894_=_C10898( C10894 C10898 ) C10894_=_C10899( C10894 C10899 ) C10894_=_C10900( C10894 C10900 ) C10894_=_C10901( C10894 C10901 ) C10898_=_C10899( C10898 C10899 ) C10898_=_C10900( C10898 C10900 ) \nC10898_=_C10901( C10898 C10901 ) C10899_=_C10900( C10899 C10900 ) C10899_=_C10901( C10899 C10901 ) C10900_=_C10901( C10900 C10901 ) "];3862-&gt;3902[label="188: C5053 C5589 C8010 C8011 C8012 \nC8013 C8014 C8015 C8016 C8017 C8018 \nC8019 C8020 C8021 C8022 C8023 C8024 \nC8025 C8026 C8027 C8028 C8029 C8030 \nC8031 C8032 C8033 C8034 C8035 C8036 \nC8037 C8038 C8039 C8040 C8041 C8042 \nC8043 C8044 C8045 C8046 C8047 C8049 \nC8050 C8051 C8053 C8054 C8056 C8057 \nC8058 C8059 C8060 C8061 C8062 C8063 \nC8065 C8072 C8323 C8346 C8354 C8356 \nC8358 C8359 C8360 C8361 C8362 C8363 \nC8364 C8365 C8366 C8367 C8368 C8369 \nC8370 C8371 C8372 C8373 C8374 C8375 \nC8376 C8377 C8378 C8380 C8381 C8389 \nC8391 C8392 C8393 C8394 C8395 C8591 \nC8592 C8593 C8594 C8595 C8596 C8605 \nC8627 C8636 C8667 C8668 C8669 C8700 \nC8701 C8702 C8733 C8767 C8815 C8829 \nC8879 C8903 C8928 C8954 C9050 C9090 \nC9199 C9286 C9332 C9375 C9457 C9504 \nC9527 C9550 C9554 C9561 C9562 C9563 \nC9565 C9590 C9618 C9678 C9688 C9775 \nC9812 C9848 C9864 C9934 C10059 C10140 \nC10145 C10208 C10255 C10277 C10386 C10585 \nC10587 C10588 C10589 C10592 C10613 C10619 \nC10740 C10746 C10747 C10749 C10752 C10753 \nC10757 C10765 C10766 C10776 C10779 C10784 \nC10785 C10786 C10787 C10792 C10794 C10800 \nC10801 C10820 C10822 C10861 C10864 C10866 \nC10868 C10869 C10876 C10893 C10894 C10898 \nC10899 C10900 C10901 C10923 C10928 C11020 \nC11077 C11138 C11934 \n2420: C5053_=_C8045 ,C5053_=_C8346 ,C5053_=_C8377 ,C5053_=_C8378 ,C5053_=_C8605 ,\nC5053_=_C8627 ,C5053_=_C8636 ,C5053_=_C8667 ,C5053_=_C8700 ,C5053_=_C8733 ,C5053_=_C8767 ,\nC5053_=_C8815 ,C5053_=_C8879 ,C5053_=_C8903 ,C5053_=_C8928 ,C5053_=_C8954 ,C5053_=_C9090 ,\nC5053_=_C9199 ,C5053_=_C9286 ,C5053_=_C9332 ,C5053_=_C9527 ,C5053_=_C10585 ,C5053_=_C10587 ,\nC5053_=_C10588 ,C5053_=_C10589 ,C5053_=_C10613 ,C5053_=_C10619 ,C5589_=_C8381 ,C8010_=_C8011 ,\nC8010_=_C8012 ,C8010_=_C8013 ,C8010_=_C8014 ,C8010_=_C8015 ,C8010_=_C8016 ,C8010_=_C8017 ,\nC8010_=_C8018 ,C8010_=_C8019 ,C8010_=_C8020 ,C8010_=_C8021 ,C8010_=_C8022 ,C8010_=_C8023 ,\nC8010_=_C8024 ,C8010_=_C8025 ,C8010_=_C8026 ,C8010_=_C8027 ,C8010_=_C8028 ,C8010_=_C8029 ,\nC8010_=_C8030 ,C8010_=_C8031 ,C8010_=_C8032 ,C8010_=_C8033 ,C8010_=_C8034 ,C8010_=_C8035 ,\nC8010_=_C8036 ,C8010_=_C8037 ,C8010_=_C8038 ,C8010_=_C8039 ,C8010_=_C8040 ,C8010_=_C8041 ,\nC8010_=_C8042 ,C8010_=_C8043 ,C8010_=_C8044 ,C8010_=_C8045 ,C8010_=_C8046 ,C8010_=_C8047 ,\nC8010_=_C8049 ,C8010_=_C8050 ,C8010_=_C8051 ,C8010_=_C8053 ,C8010_=_C8054 ,C8010_=_C8056 ,\nC8010_=_C8057 ,C8010_=_C8058 ,C8010_=_C8059 ,C8010_=_C8060 ,C8010_=_C8061 ,C8010_=_C8062 ,\nC8010_=_C8063 ,C8010_=_C8065 ,C8010_=_C8072 ,C8010_=_C8376 ,C8010_=_C11934 ,C8011_=_C8012 ,\nC8011_=_C8013 ,C8011_=_C8014 ,C8011_=_C8015 ,C8011_=_C8016 ,C8011_=_C8017 ,C8011_=_C8018 ,\nC8011_=_C8019 ,C8011_=_C8020 ,C8011_=_C8021 ,C8011_=_C8022 ,C8011_=_C8023 ,C8011_=_C8024 ,\nC8011_=_C8025 ,C8011_=_C8026 ,C8011_=_C8027 ,C8011_=_C8028 ,C8011_=_C8029 ,C8011_=_C8030 ,\nC8011_=_C8031 ,C8011_=_C8032 ,C8011_=_C8033 ,C8011_=_C8034 ,C8011_=_C8035 ,C8011_=_C8036 ,\nC8011_=_C8037 ,C8011_=_C8038 ,C8011_=_C8039 ,C8011_=_C8040 ,C8011_=_C8041 ,C8011_=_C8042 ,\nC8011_=_C8043 ,C8011_=_C8044 ,C8011_=_C8045 ,C8011_=_C8046 ,C8011_=_C8047 ,C8011_=_C8049 ,\nC8011_=_C8050 ,C8011_=_C8051 ,C8011_=_C8053 ,C8011_=_C8054 ,C8011_=_C8056 ,C8011_=_C8057 ,\nC8011_=_C8058 ,C8011_=_C8059 ,C8011_=_C8060 ,C8011_=_C8061 ,C8011_=_C8062 ,C8011_=_C8063 ,\nC8011_=_C8065 ,C8011_=_C8072 ,C8011_=_C11934 ,C8012_=_C8013 ,C8012_=_C8014 ,C8012_=_C8015 ,\nC8012_=_C8016 ,C8012_=_C8017 ,C8012_=_C8018 ,C8012_=_C8019 ,C8012_=_C8020 ,C8012_=_C8021 ,\nC8012_=_C8022 ,C8012_=_C8023 ,C8012_=_C8024 ,C8012_=_C8025 ,C8012_=_C8026 ,C8012_=_C8027 ,\nC8012_=_C8028 ,C8012_=_C8029 ,C8012_=_C8030 ,C8012_=_C8031 ,C8012_=_C8032 ,C8012_=_C8033 ,\nC8012_=_C8034 ,C8012_=_C8035 ,C8012_=_C8036 ,C8012_=_C8037 ,C8012_=_C8038 ,C8012_=_C8039 ,\nC8012_=_C8040 ,C8012_=_C8041 ,C8012_=_C8042 ,C8012_=_C8043 ,C8012_=_C8044 ,C8012_=_C8045 ,\nC8012_=_C8046 ,C8012_=_C8047 ,C8012_=_C8049 ,C8012_=_C8050 ,C8012_=_C8051 ,C8012_=_C8053 ,\nC8012_=_C8054 ,C8012_=_C8056 ,C8012_=_C8057 ,C8012_=_C8058 ,C8012_=_C8059 ,C8012_=_C8060 ,\nC8012_=_C8061 ,C8012_=_C8062 ,C8012_=_C8063 ,C8012_=_C8065 ,C8012_=_C8072 ,C8012_=_C11934 ,\nC8013_=_C8014 ,C8013_=_C8015 ,C8013_=_C8016 ,C8013_=_C8017 ,C8013_=_C8018 ,C8013_=_C8019 ,\nC8013_=_C8020 ,C8013_=_C8021 ,C8013_=_C8022 ,C8013_=_C8023 ,C8013_=_C8024 ,C8013_=_C8025 ,\nC8013_=_C8026 ,C8013_=_C8027 ,C8013_=_C8028 ,C8013_=_C8029 ,C8013_=_C8030 ,C8013_=_C8031 ,\nC8013_=_C8032 ,C8013_=_C8033 ,C8013_=_C8034 ,C8013_=_C8035 ,C8013_=_C8036 ,C8013_=_C8037 ,\nC8013_=_C8038 ,C8013_=_C8039 ,C8013_=_C8040 ,C8013_=_C8041 ,C8013_=_C8042 ,C8013_=_C8043 ,\nC8013_=_C8044 ,C8013_=_C8045 ,C8013_=_C8046 ,C8013_=_C8047 ,C8013_=_C8049 ,C8013_=_C8050 ,\nC8013_=_C8051 ,C8013_=_C8053 ,C8013_=_C8054 ,C8013_=_C8056 ,C8013_=_C8057 ,C8013_=_C8058 ,\nC8013_=_C8059 ,C8013_=_C8060 ,C8013_=_C8061 ,C8013_=_C8062 ,C8013_=_C8063 ,C8013_=_C8065 ,\nC8013_=_C8072 ,C8013_=_C11934 ,C8014_=_C8015 ,C8014_=_C8016 ,C8014_=_C8017 ,C8014_=_C8018 ,\nC8014_=_C8019 ,C8014_=_C8020 ,C8014_=_C8021 ,C8014_=_C8022 ,C8014_=_C8023 ,C8014_=_C8024 ,\nC8014_=_C8025 ,C8014_=_C8026 ,C8014_=_C8027 ,C8014_=_C8028 ,C8014_=_C8029 ,C8014_=_C8030 ,\nC8014_=_C8031 ,C8014_=_C8032 ,C8014_=_C8033 ,C8014_=_C8034 ,C8014_=_C8035 ,C8014_=_C8036 ,\nC8014_=_C8037 ,C8014_=_C8038 ,C8014_=_C8039 ,C8014_=_C8040 ,C8014_=_C8041 ,C8014_=_C8042 ,\nC8014_=_C8043 ,C8014_=_C8044 ,C8014_=_C8045 ,C8014_=_C8046 ,C8014_=_C8047 ,C8014_=_C8049 ,\nC8014_=_C8050 ,C8014_=_C8051 ,C8014_=_C8053 ,C8014_=_C8054 ,C8014_=_C8056 ,C8014_=_C8057 ,\nC8014_=_C8058 ,C8014_=_C8059 ,C8014_=_C8060 ,C8014_=_C8061 ,C8014_=_C8062 ,C8014_=_C8063 ,\nC8014_=_C8065 ,C8014_=_C8072 ,C8014_=_C8591 ,C8014_=_C8592 ,C8014_=_C8593 ,C8014_=_C8594 ,\nC8014_=_C8595 ,C8014_=_C8596 ,C8014_=_C11934 ,C8015_=_C8016 ,C8015_=_C8017 ,C8015_=_C8018 ,\nC8015_=_C8019 ,C8015_=_C8020 ,C8015_=_C8021 ,C8015_=_C8022 ,C8015_=_C8023 ,C8015_=_C8024 ,\nC8015_=_C8025 ,C8015_=_C8026 ,C8015_=_C8027 ,C8015_=_C8028 ,C8015_=_C8029 ,C8015_=_C8030 ,\nC8015_=_C8031 ,C8015_=_C8032 ,C8015_=_C8033 ,C8015_=_C8034 ,C8015_=_C8035 ,C8015_=_C8036 ,\nC8015_=_C8037 ,C8015_=_C8038 ,C8015_=_C8039 ,C8015_=_C8040 ,C8015_=_C8041 ,C8015_=_C8042 ,\nC8015_=_C8043 ,C8015_=_C8044 ,C8015_=_C8045 ,C8015_=_C8046 ,C8015_=_C8047 ,C8015_=_C8049 ,\nC8015_=_C8050 ,C8015_=_C8051 ,C8015_=_C8053 ,C8015_=_C8054 ,C8015_=_C8056 ,C8015_=_C8057 ,\nC8015_=_C8058 ,C8015_=_C8059 ,C8015_=_C8060 ,C8015_=_C8061 ,C8015_=_C8062 ,C8015_=_C8063 ,\nC8015_=_C8065 ,C8015_=_C8072 ,C8015_=_C11934 ,C8016_=_C8017 ,C8016_=_C8018 ,C8016_=_C8019 ,\nC8016_=_C8020 ,C8016_=_C8021 ,C8016_=_C8022 ,C8016_=_C8023 ,C8016_=_C8024 ,C8016_=_C8025 ,\nC8016_=_C8026 ,C8016_=_C8027 ,C8016_=_C8028 ,C8016_=_C8029 ,C8016_=_C8030 ,C8016_=_C8031 ,\nC8016_=_C8032 ,C8016_=_C8033 ,C8016_=_C8034 ,C8016_=_C8035 ,C8016_=_C8036 ,C8016_=_C8037 ,\nC8016_=_C8038 ,C8016_=_C8039 ,C8016_=_C8040 ,C8016_=_C8041 ,C8016_=_C8042 ,C8016_=_C8043 ,\nC8016_=_C8044 ,C8016_=_C8045 ,C8016_=_C8046 ,C8016_=_C8047 ,C8016_=_C8049 ,C8016_=_C8050 ,\nC8016_=_C8051 ,C8016_=_C8053 ,C8016_=_C8054 ,C8016_=_C8056 ,C8016_=_C8057 ,C8016_=_C8058 ,\nC8016_=_C8059 ,C8016_=_C8060 ,C8016_=_C8061 ,C8016_=_C8062 ,C8016_=_C8063 ,C8016_=_C8065 ,\nC8016_=_C8072 ,C8016_=_C8362 ,C8016_=_C8667 ,C8016_=_C8668 ,C8016_=_C8669 ,C8016_=_C11934 ,\nC8017_=_C8018 ,C8017_=_C8019 ,C8017_=_C8020 ,C8017_=_C8021 ,C8017_=_C8022 ,C8017_=_C8023 ,\nC8017_=_C8024 ,C8017_=_C8025 ,C8017_=_C8026 ,C8017_=_C8027 ,C8017_=_C8028 ,C8017_=_C8029 ,\nC8017_=_C8030 ,C8017_=_C8031 ,C8017_=_C8032 ,C8017_=_C8033 ,C8017_=_C8034 ,C8017_=_C8035 ,\nC8017_=_C8036 ,C8017_=_C8037 ,C8017_=_C8038 ,C8017_=_C8039 ,C8017_=_C8040 ,C8017_=_C8041 ,\nC8017_=_C8042 ,C8017_=_C8043 ,C8017_=_C8044 ,C8017_=_C8045 ,C8017_=_C8046 ,C8017_=_C8047 ,\nC8017_=_C8049 ,C8017_=_C8050 ,C8017_=_C8051 ,C8017_=_C8053 ,C8017_=_C8054 ,C8017_=_C8056 ,\nC8017_=_C8057 ,C8017_=_C8058 ,C8017_=_C8059 ,C8017_=_C8060 ,C8017_=_C8061 ,C8017_=_C8062 ,\nC8017_=_C8063 ,C8017_=_C8065 ,C8017_=_C8072 ,C8017_=_C11934 ,C8018_=_C8019 ,C8018_=_C8020 ,\nC8018_=_C8021 ,C8018_=_C8022 ,C8018_=_C8023 ,C8018_=_C8024 ,C8018_=_C8025 ,C8018_=_C8026 ,\nC8018_=_C8027 ,C8018_=_C8028 ,C8018_=_C8029 ,C8018_=_C8030 ,C8018_=_C8031 ,C8018_=_C8032 ,\nC8018_=_C8033 ,C8018_=_C8034 ,C8018_=_C8035 ,C8018_=_C8036 ,C8018_=_C8037 ,C8018_=_C8038 ,\nC8018_=_C8039 ,C8018_=_C8040 ,C8018_=_C8041 ,C8018_=_C8042 ,C8018_=_C8043 ,C8018_=_C8044 ,\nC8018_=_C8045 ,C8018_=_C8046 ,C8018_=_C8047 ,C8018_=_C8049 ,C8018_=_C8050 ,C8018_=_C8051 ,\nC8018_=_C8053 ,C8018_=_C8054 ,C8018_=_C8056 ,C8018_=_C8057 ,C8018_=_C8058 ,C8018_=_C8059 ,\nC8018_=_C8060 ,C8018_=_C8061 ,C8018_=_C8062 ,C8018_=_C8063 ,C8018_=_C8065 ,C8018_=_C8072 ,\nC8018_=_C8363 ,C8018_=_C8700 ,C8018_=_C8701 ,C8018_=_C8702 ,C8018_=_C11934 ,C8019_=_C8020 ,\nC8019_=_C8021 ,C8019_=_C8022 ,C8019_=_C8023 ,C8019_=_C8024 ,C8019_=_C8025 ,C8019_=_C8026 ,\nC8019_=_C8027 ,C8019_=_C8028 ,C8019_=_C8029</w:t>
      </w:r>
    </w:p>
    <w:p>
      <w:pPr>
        <w:pStyle w:val="PreformattedText"/>
        <w:bidi w:val="0"/>
        <w:spacing w:before="0" w:after="0"/>
        <w:jc w:val="left"/>
        <w:rPr/>
      </w:pPr>
      <w:r>
        <w:rPr/>
        <w:t xml:space="preserve"> </w:t>
      </w:r>
      <w:r>
        <w:rPr/>
        <w:t>,C8019_=_C8030 ,C8019_=_C8031 ,C8019_=_C8032 ,\nC8019_=_C8033 ,C8019_=_C8034 ,C8019_=_C8035 ,C8019_=_C8036 ,C8019_=_C8037 ,C8019_=_C8038 ,\nC8019_=_C8039 ,C8019_=_C8040 ,C8019_=_C8041 ,C8019_=_C8042 ,C8019_=_C8043 ,C8019_=_C8044 ,\nC8019_=_C8045 ,C8019_=_C8046 ,C8019_=_C8047 ,C8019_=_C8049 ,C8019_=_C8050 ,C8019_=_C8051 ,\nC8019_=_C8053 ,C8019_=_C8054 ,C8019_=_C8056 ,C8019_=_C8057 ,C8019_=_C8058 ,C8019_=_C8059 ,\nC8019_=_C8060 ,C8019_=_C8061 ,C8019_=_C8062 ,C8019_=_C8063 ,C8019_=_C8065 ,C8019_=_C8072 ,\nC8019_=_C8366 ,C8019_=_C8815 ,C8019_=_C11934 ,C8020_=_C8021 ,C8020_=_C8022 ,C8020_=_C8023 ,\nC8020_=_C8024 ,C8020_=_C8025 ,C8020_=_C8026 ,C8020_=_C8027 ,C8020_=_C8028 ,C8020_=_C8029 ,\nC8020_=_C8030 ,C8020_=_C8031 ,C8020_=_C8032 ,C8020_=_C8033 ,C8020_=_C8034 ,C8020_=_C8035 ,\nC8020_=_C8036 ,C8020_=_C8037 ,C8020_=_C8038 ,C8020_=_C8039 ,C8020_=_C8040 ,C8020_=_C8041 ,\nC8020_=_C8042 ,C8020_=_C8043 ,C8020_=_C8044 ,C8020_=_C8045 ,C8020_=_C8046 ,C8020_=_C8047 ,\nC8020_=_C8049 ,C8020_=_C8050 ,C8020_=_C8051 ,C8020_=_C8053 ,C8020_=_C8054 ,C8020_=_C8056 ,\nC8020_=_C8057 ,C8020_=_C8058 ,C8020_=_C8059 ,C8020_=_C8060 ,C8020_=_C8061 ,C8020_=_C8062 ,\nC8020_=_C8063 ,C8020_=_C8065 ,C8020_=_C8072 ,C8020_=_C11934 ,C8021_=_C8022 ,C8021_=_C8023 ,\nC8021_=_C8024 ,C8021_=_C8025 ,C8021_=_C8026 ,C8021_=_C8027 ,C8021_=_C8028 ,C8021_=_C8029 ,\nC8021_=_C8030 ,C8021_=_C8031 ,C8021_=_C8032 ,C8021_=_C8033 ,C8021_=_C8034 ,C8021_=_C8035 ,\nC8021_=_C8036 ,C8021_=_C8037 ,C8021_=_C8038 ,C8021_=_C8039 ,C8021_=_C8040 ,C8021_=_C8041 ,\nC8021_=_C8042 ,C8021_=_C8043 ,C8021_=_C8044 ,C8021_=_C8045 ,C8021_=_C8046 ,C8021_=_C8047 ,\nC8021_=_C8049 ,C8021_=_C8050 ,C8021_=_C8051 ,C8021_=_C8053 ,C8021_=_C8054 ,C8021_=_C8056 ,\nC8021_=_C8057 ,C8021_=_C8058 ,C8021_=_C8059 ,C8021_=_C8060 ,C8021_=_C8061 ,C8021_=_C8062 ,\nC8021_=_C8063 ,C8021_=_C8065 ,C8021_=_C8072 ,C8021_=_C8367 ,C8021_=_C8879 ,C8021_=_C11934 ,\nC8022_=_C8023 ,C8022_=_C8024 ,C8022_=_C8025 ,C8022_=_C8026 ,C8022_=_C8027 ,C8022_=_C8028 ,\nC8022_=_C8029 ,C8022_=_C8030 ,C8022_=_C8031 ,C8022_=_C8032 ,C8022_=_C8033 ,C8022_=_C8034 ,\nC8022_=_C8035 ,C8022_=_C8036 ,C8022_=_C8037 ,C8022_=_C8038 ,C8022_=_C8039 ,C8022_=_C8040 ,\nC8022_=_C8041 ,C8022_=_C8042 ,C8022_=_C8043 ,C8022_=_C8044 ,C8022_=_C8045 ,C8022_=_C8046 ,\nC8022_=_C8047 ,C8022_=_C8049 ,C8022_=_C8050 ,C8022_=_C8051 ,C8022_=_C8053 ,C8022_=_C8054 ,\nC8022_=_C8056 ,C8022_=_C8057 ,C8022_=_C8058 ,C8022_=_C8059 ,C8022_=_C8060 ,C8022_=_C8061 ,\nC8022_=_C8062 ,C8022_=_C8063 ,C8022_=_C8065 ,C8022_=_C8072 ,C8022_=_C8368 ,C8022_=_C8903 ,\nC8022_=_C11934 ,C8023_=_C8024 ,C8023_=_C8025 ,C8023_=_C8026 ,C8023_=_C8027 ,C8023_=_C8028 ,\nC8023_=_C8029 ,C8023_=_C8030 ,C8023_=_C8031 ,C8023_=_C8032 ,C8023_=_C8033 ,C8023_=_C8034 ,\nC8023_=_C8035 ,C8023_=_C8036 ,C8023_=_C8037 ,C8023_=_C8038 ,C8023_=_C8039 ,C8023_=_C8040 ,\nC8023_=_C8041 ,C8023_=_C8042 ,C8023_=_C8043 ,C8023_=_C8044 ,C8023_=_C8045 ,C8023_=_C8046 ,\nC8023_=_C8047 ,C8023_=_C8049 ,C8023_=_C8050 ,C8023_=_C8051 ,C8023_=_C8053 ,C8023_=_C8054 ,\nC8023_=_C8056 ,C8023_=_C8057 ,C8023_=_C8058 ,C8023_=_C8059 ,C8023_=_C8060 ,C8023_=_C8061 ,\nC8023_=_C8062 ,C8023_=_C8063 ,C8023_=_C8065 ,C8023_=_C8072 ,C8023_=_C8369 ,C8023_=_C8928 ,\nC8023_=_C11934 ,C8024_=_C8025 ,C8024_=_C8026 ,C8024_=_C8027 ,C8024_=_C8028 ,C8024_=_C8029 ,\nC8024_=_C8030 ,C8024_=_C8031 ,C8024_=_C8032 ,C8024_=_C8033 ,C8024_=_C8034 ,C8024_=_C8035 ,\nC8024_=_C8036 ,C8024_=_C8037 ,C8024_=_C8038 ,C8024_=_C8039 ,C8024_=_C8040 ,C8024_=_C8041 ,\nC8024_=_C8042 ,C8024_=_C8043 ,C8024_=_C8044 ,C8024_=_C8045 ,C8024_=_C8046 ,C8024_=_C8047 ,\nC8024_=_C8049 ,C8024_=_C8050 ,C8024_=_C8051 ,C8024_=_C8053 ,C8024_=_C8054 ,C8024_=_C8056 ,\nC8024_=_C8057 ,C8024_=_C8058 ,C8024_=_C8059 ,C8024_=_C8060 ,C8024_=_C8061 ,C8024_=_C8062 ,\nC8024_=_C8063 ,C8024_=_C8065 ,C8024_=_C8072 ,C8024_=_C8370 ,C8024_=_C8954 ,C8024_=_C11934 ,\nC8025_=_C8026 ,C8025_=_C8027 ,C8025_=_C8028 ,C8025_=_C8029 ,C8025_=_C8030 ,C8025_=_C8031 ,\nC8025_=_C8032 ,C8025_=_C8033 ,C8025_=_C8034 ,C8025_=_C8035 ,C8025_=_C8036 ,C8025_=_C8037 ,\nC8025_=_C8038 ,C8025_=_C8039 ,C8025_=_C8040 ,C8025_=_C8041 ,C8025_=_C8042 ,C8025_=_C8043 ,\nC8025_=_C8044 ,C8025_=_C8045 ,C8025_=_C8046 ,C8025_=_C8047 ,C8025_=_C8049 ,C8025_=_C8050 ,\nC8025_=_C8051 ,C8025_=_C8053 ,C8025_=_C8054 ,C8025_=_C8056 ,C8025_=_C8057 ,C8025_=_C8058 ,\nC8025_=_C8059 ,C8025_=_C8060 ,C8025_=_C8061 ,C8025_=_C8062 ,C8025_=_C8063 ,C8025_=_C8065 ,\nC8025_=_C8072 ,C8025_=_C11934 ,C8026_=_C8027 ,C8026_=_C8028 ,C8026_=_C8029 ,C8026_=_C8030 ,\nC8026_=_C8031 ,C8026_=_C8032 ,C8026_=_C8033 ,C8026_=_C8034 ,C8026_=_C8035 ,C8026_=_C8036 ,\nC8026_=_C8037 ,C8026_=_C8038 ,C8026_=_C8039 ,C8026_=_C8040 ,C8026_=_C8041 ,C8026_=_C8042 ,\nC8026_=_C8043 ,C8026_=_C8044 ,C8026_=_C8045 ,C8026_=_C8046 ,C8026_=_C8047 ,C8026_=_C8049 ,\nC8026_=_C8050 ,C8026_=_C8051 ,C8026_=_C8053 ,C8026_=_C8054 ,C8026_=_C8056 ,C8026_=_C8057 ,\nC8026_=_C8058 ,C8026_=_C8059 ,C8026_=_C8060 ,C8026_=_C8061 ,C8026_=_C8062 ,C8026_=_C8063 ,\nC8026_=_C8065 ,C8026_=_C8072 ,C8026_=_C11934 ,C8027_=_C8028 ,C8027_=_C8029 ,C8027_=_C8030 ,\nC8027_=_C8031 ,C8027_=_C8032 ,C8027_=_C8033 ,C8027_=_C8034 ,C8027_=_C8035 ,C8027_=_C8036 ,\nC8027_=_C8037 ,C8027_=_C8038 ,C8027_=_C8039 ,C8027_=_C8040 ,C8027_=_C8041 ,C8027_=_C8042 ,\nC8027_=_C8043 ,C8027_=_C8044 ,C8027_=_C8045 ,C8027_=_C8046 ,C8027_=_C8047 ,C8027_=_C8049 ,\nC8027_=_C8050 ,C8027_=_C8051 ,C8027_=_C8053 ,C8027_=_C8054 ,C8027_=_C8056 ,C8027_=_C8057 ,\nC8027_=_C8058 ,C8027_=_C8059 ,C8027_=_C8060 ,C8027_=_C8061 ,C8027_=_C8062 ,C8027_=_C8063 ,\nC8027_=_C8065 ,C8027_=_C8072 ,C8027_=_C11934 ,C8028_=_C8029 ,C8028_=_C8030 ,C8028_=_C8031 ,\nC8028_=_C8032 ,C8028_=_C8033 ,C8028_=_C8034 ,C8028_=_C8035 ,C8028_=_C8036 ,C8028_=_C8037 ,\nC8028_=_C8038 ,C8028_=_C8039 ,C8028_=_C8040 ,C8028_=_C8041 ,C8028_=_C8042 ,C8028_=_C8043 ,\nC8028_=_C8044 ,C8028_=_C8045 ,C8028_=_C8046 ,C8028_=_C8047 ,C8028_=_C8049 ,C8028_=_C8050 ,\nC8028_=_C8051 ,C8028_=_C8053 ,C8028_=_C8054 ,C8028_=_C8056 ,C8028_=_C8057 ,C8028_=_C8058 ,\nC8028_=_C8059 ,C8028_=_C8060 ,C8028_=_C8061 ,C8028_=_C8062 ,C8028_=_C8063 ,C8028_=_C8065 ,\nC8028_=_C8072 ,C8028_=_C11934 ,C8029_=_C8030 ,C8029_=_C8031 ,C8029_=_C8032 ,C8029_=_C8033 ,\nC8029_=_C8034 ,C8029_=_C8035 ,C8029_=_C8036 ,C8029_=_C8037 ,C8029_=_C8038 ,C8029_=_C8039 ,\nC8029_=_C8040 ,C8029_=_C8041 ,C8029_=_C8042 ,C8029_=_C8043 ,C8029_=_C8044 ,C8029_=_C8045 ,\nC8029_=_C8046 ,C8029_=_C8047 ,C8029_=_C8049 ,C8029_=_C8050 ,C8029_=_C8051 ,C8029_=_C8053 ,\nC8029_=_C8054 ,C8029_=_C8056 ,C8029_=_C8057 ,C8029_=_C8058 ,C8029_=_C8059 ,C8029_=_C8060 ,\nC8029_=_C8061 ,C8029_=_C8062 ,C8029_=_C8063 ,C8029_=_C8065 ,C8029_=_C8072 ,C8029_=_C11934 ,\nC8030_=_C8031 ,C8030_=_C8032 ,C8030_=_C8033 ,C8030_=_C8034 ,C8030_=_C8035 ,C8030_=_C8036 ,\nC8030_=_C8037 ,C8030_=_C8038 ,C8030_=_C8039 ,C8030_=_C8040 ,C8030_=_C8041 ,C8030_=_C8042 ,\nC8030_=_C8043 ,C8030_=_C8044 ,C8030_=_C8045 ,C8030_=_C8046 ,C8030_=_C8047 ,C8030_=_C8049 ,\nC8030_=_C8050 ,C8030_=_C8051 ,C8030_=_C8053 ,C8030_=_C8054 ,C8030_=_C8056 ,C8030_=_C8057 ,\nC8030_=_C8058 ,C8030_=_C8059 ,C8030_=_C8060 ,C8030_=_C8061 ,C8030_=_C8062 ,C8030_=_C8063 ,\nC8030_=_C8065 ,C8030_=_C8072 ,C8030_=_C11934 ,C8031_=_C8032 ,C8031_=_C8033 ,C8031_=_C8034 ,\nC8031_=_C8035 ,C8031_=_C8036 ,C8031_=_C8037 ,C8031_=_C8038 ,C8031_=_C8039 ,C8031_=_C8040 ,\nC8031_=_C8041 ,C8031_=_C8042 ,C8031_=_C8043 ,C8031_=_C8044 ,C8031_=_C8045 ,C8031_=_C8046 ,\nC8031_=_C8047 ,C8031_=_C8049 ,C8031_=_C8050 ,C8031_=_C8051 ,C8031_=_C8053 ,C8031_=_C8054 ,\nC8031_=_C8056 ,C8031_=_C8057 ,C8031_=_C8058 ,C8031_=_C8059 ,C8031_=_C8060 ,C8031_=_C8061 ,\nC8031_=_C8062 ,C8031_=_C8063 ,C8031_=_C8065 ,C8031_=_C8072 ,C8031_=_C11934 ,C8032_=_C8033 ,\nC8032_=_C8034 ,C8032_=_C8035 ,C8032_=_C8036 ,C8032_=_C8037 ,C8032_=_C8038 ,C8032_=_C8039 ,\nC8032_=_C8040 ,C8032_=_C8041 ,C8032_=_C8042 ,C8032_=_C8043 ,C8032_=_C8044 ,C8032_=_C8045 ,\nC8032_=_C8046 ,C8032_=_C8047 ,C8032_=_C8049 ,C8032_=_C8050 ,C8032_=_C8051 ,C8032_=_C8053 ,\nC8032_=_C8054 ,C8032_=_C8056 ,C8032_=_C8057 ,C8032_=_C8058 ,C8032_=_C8059 ,C8032_=_C8060 ,\nC8032_=_C8061 ,C8032_=_C8062 ,C8032_=_C8063 ,C8032_=_C8065 ,C8032_=_C8072 ,C8032_=_C11934 ,\nC8033_=_C8034 ,C8033_=_C8035 ,C8033_=_C8036 ,C8033_=_C8037 ,C8033_=_C8038 ,C8033_=_C8039 ,\nC8033_=_C8040 ,C8033_=_C8041 ,C8033_=_C8042 ,C8033_=_C8043 ,C8033_=_C8044 ,C8033_=_C8045 ,\nC8033_=_C8046 ,C8033_=_C8047 ,C8033_=_C8049 ,C8033_=_C8050 ,C8033_=_C8051 ,C8033_=_C8053 ,\nC8033_=_C8054 ,C8033_=_C8056 ,C8033_=_C8057 ,C8033_=_C8058 ,C8033_=_C8059 ,C8033_=_C8060 ,\nC8033_=_C8061 ,C8033_=_C8062 ,C8033_=_C8063 ,C8033_=_C8065 ,C8033_=_C8072 ,C8033_=_C11934 ,\nC8034_=_C8035 ,C8034_=_C8036 ,C8034_=_C8037 ,C8034_=_C8038 ,C8034_=_C8039 ,C8034_=_C8040 ,\nC8034_=_C8041 ,C8034_=_C8042 ,C8034_=_C8043 ,C8034_=_C8044 ,C8034_=_C8045 ,C8034_=_C8046 ,\nC8034_=_C8047 ,C8034_=_C8049 ,C8034_=_C8050 ,C8034_=_C8051 ,C8034_=_C8053 ,C8034_=_C8054 ,\nC8034_=_C8056 ,C8034_=_C8057 ,C8034_=_C8058 ,C8034_=_C8059 ,C8034_=_C8060 ,C8034_=_C8061 ,\nC8034_=_C8062 ,C8034_=_C8063 ,C8034_=_C8065 ,C8034_=_C8072 ,C8034_=_C11934 ,C8035_=_C8036 ,\nC8035_=_C8037 ,C8035_=_C8038 ,C8035_=_C8039 ,C8035_=_C8040 ,C8035_=_C8041 ,C8035_=_C8042 ,\nC8035_=_C8043 ,C8035_=_C8044 ,C8035_=_C8045 ,C8035_=_C8046 ,C8035_=_C8047 ,C8035_=_C8049 ,\nC8035_=_C8050 ,C8035_=_C8051 ,C8035_=_C8053 ,C8035_=_C8054 ,C8035_=_C8056 ,C8035_=_C8057 ,\nC8035_=_C8058 ,C8035_=_C8059 ,C8035_=_C8060 ,C8035_=_C8061 ,C8035_=_C8062 ,C8035_=_C8063 ,\nC8035_=_C8065 ,C8035_=_C8072 ,C8035_=_C11934 ,C8036_=_C8037 ,C8036_=_C8038 ,C8036_=_C8039 ,\nC8036_=_C8040 ,C8036_=_C8041 ,C8036_=_C8042 ,C8036_=_C8043 ,C8036_=_C8044 ,C8036_=_C8045 ,\nC8036_=_C8046 ,C8036_=_C8047 ,C8036_=_C8049 ,C8036_=_C8050 ,C8036_=_C8051 ,C8036_=_C8053 ,\nC8036_=_C8054 ,C8036_=_C8056 ,C8036_=_C8057 ,C8036_=_C8058 ,C8036_=_C8059 ,C8036_=_C8060 ,\nC8036_=_C8061 ,C8036_=_C8062 ,C8036_=_C8063 ,C8036_=_C8065 ,C8036_=_C8072 ,C8036_=_C11934 ,\nC8037_=_C8038 ,C8037_=_C8039 ,C8037_=_C8040 ,C8037_=_C8041 ,C8037_=_C8042 ,C8037_=_C8043</w:t>
      </w:r>
    </w:p>
    <w:p>
      <w:pPr>
        <w:pStyle w:val="PreformattedText"/>
        <w:bidi w:val="0"/>
        <w:spacing w:before="0" w:after="0"/>
        <w:jc w:val="left"/>
        <w:rPr/>
      </w:pPr>
      <w:r>
        <w:rPr/>
        <w:t xml:space="preserve"> </w:t>
      </w:r>
      <w:r>
        <w:rPr/>
        <w:t>,\nC8037_=_C8044 ,C8037_=_C8045 ,C8037_=_C8046 ,C8037_=_C8047 ,C8037_=_C8049 ,C8037_=_C8050 ,\nC8037_=_C8051 ,C8037_=_C8053 ,C8037_=_C8054 ,C8037_=_C8056 ,C8037_=_C8057 ,C8037_=_C8058 ,\nC8037_=_C8059 ,C8037_=_C8060 ,C8037_=_C8061 ,C8037_=_C8062 ,C8037_=_C8063 ,C8037_=_C8065 ,\nC8037_=_C8072 ,C8037_=_C11934 ,C8038_=_C8039 ,C8038_=_C8040 ,C8038_=_C8041 ,C8038_=_C8042 ,\nC8038_=_C8043 ,C8038_=_C8044 ,C8038_=_C8045 ,C8038_=_C8046 ,C8038_=_C8047 ,C8038_=_C8049 ,\nC8038_=_C8050 ,C8038_=_C8051 ,C8038_=_C8053 ,C8038_=_C8054 ,C8038_=_C8056 ,C8038_=_C8057 ,\nC8038_=_C8058 ,C8038_=_C8059 ,C8038_=_C8060 ,C8038_=_C8061 ,C8038_=_C8062 ,C8038_=_C8063 ,\nC8038_=_C8065 ,C8038_=_C8072 ,C8038_=_C11934 ,C8039_=_C8040 ,C8039_=_C8041 ,C8039_=_C8042 ,\nC8039_=_C8043 ,C8039_=_C8044 ,C8039_=_C8045 ,C8039_=_C8046 ,C8039_=_C8047 ,C8039_=_C8049 ,\nC8039_=_C8050 ,C8039_=_C8051 ,C8039_=_C8053 ,C8039_=_C8054 ,C8039_=_C8056 ,C8039_=_C8057 ,\nC8039_=_C8058 ,C8039_=_C8059 ,C8039_=_C8060 ,C8039_=_C8061 ,C8039_=_C8062 ,C8039_=_C8063 ,\nC8039_=_C8065 ,C8039_=_C8072 ,C8039_=_C11934 ,C8040_=_C8041 ,C8040_=_C8042 ,C8040_=_C8043 ,\nC8040_=_C8044 ,C8040_=_C8045 ,C8040_=_C8046 ,C8040_=_C8047 ,C8040_=_C8049 ,C8040_=_C8050 ,\nC8040_=_C8051 ,C8040_=_C8053 ,C8040_=_C8054 ,C8040_=_C8056 ,C8040_=_C8057 ,C8040_=_C8058 ,\nC8040_=_C8059 ,C8040_=_C8060 ,C8040_=_C8061 ,C8040_=_C8062 ,C8040_=_C8063 ,C8040_=_C8065 ,\nC8040_=_C8072 ,C8040_=_C11934 ,C8041_=_C8042 ,C8041_=_C8043 ,C8041_=_C8044 ,C8041_=_C8045 ,\nC8041_=_C8046 ,C8041_=_C8047 ,C8041_=_C8049 ,C8041_=_C8050 ,C8041_=_C8051 ,C8041_=_C8053 ,\nC8041_=_C8054 ,C8041_=_C8056 ,C8041_=_C8057 ,C8041_=_C8058 ,C8041_=_C8059 ,C8041_=_C8060 ,\nC8041_=_C8061 ,C8041_=_C8062 ,C8041_=_C8063 ,C8041_=_C8065 ,C8041_=_C8072 ,C8041_=_C11934 ,\nC8042_=_C8043 ,C8042_=_C8044 ,C8042_=_C8045 ,C8042_=_C8046 ,C8042_=_C8047 ,C8042_=_C8049 ,\nC8042_=_C8050 ,C8042_=_C8051 ,C8042_=_C8053 ,C8042_=_C8054 ,C8042_=_C8056 ,C8042_=_C8057 ,\nC8042_=_C8058 ,C8042_=_C8059 ,C8042_=_C8060 ,C8042_=_C8061 ,C8042_=_C8062 ,C8042_=_C8063 ,\nC8042_=_C8065 ,C8042_=_C8072 ,C8042_=_C8376 ,C8042_=_C11934 ,C8043_=_C8044 ,C8043_=_C8045 ,\nC8043_=_C8046 ,C8043_=_C8047 ,C8043_=_C8049 ,C8043_=_C8050 ,C8043_=_C8051 ,C8043_=_C8053 ,\nC8043_=_C8054 ,C8043_=_C8056 ,C8043_=_C8057 ,C8043_=_C8058 ,C8043_=_C8059 ,C8043_=_C8060 ,\nC8043_=_C8061 ,C8043_=_C8062 ,C8043_=_C8063 ,C8043_=_C8065 ,C8043_=_C8072 ,C8043_=_C8377 ,\nC8043_=_C11934 ,C8044_=_C8045 ,C8044_=_C8046 ,C8044_=_C8047 ,C8044_=_C8049 ,C8044_=_C8050 ,\nC8044_=_C8051 ,C8044_=_C8053 ,C8044_=_C8054 ,C8044_=_C8056 ,C8044_=_C8057 ,C8044_=_C8058 ,\nC8044_=_C8059 ,C8044_=_C8060 ,C8044_=_C8061 ,C8044_=_C8062 ,C8044_=_C8063 ,C8044_=_C8065 ,\nC8044_=_C8072 ,C8044_=_C10585 ,C8044_=_C11934 ,C8045_=_C8046 ,C8045_=_C8047 ,C8045_=_C8049 ,\nC8045_=_C8050 ,C8045_=_C8051 ,C8045_=_C8053 ,C8045_=_C8054 ,C8045_=_C8056 ,C8045_=_C8057 ,\nC8045_=_C8058 ,C8045_=_C8059 ,C8045_=_C8060 ,C8045_=_C8061 ,C8045_=_C8062 ,C8045_=_C8063 ,\nC8045_=_C8065 ,C8045_=_C8072 ,C8045_=_C8346 ,C8045_=_C8377 ,C8045_=_C8378 ,C8045_=_C8605 ,\nC8045_=_C8627 ,C8045_=_C8636 ,C8045_=_C8667 ,C8045_=_C8700 ,C8045_=_C8733 ,C8045_=_C8767 ,\nC8045_=_C8815 ,C8045_=_C8879 ,C8045_=_C8903 ,C8045_=_C8928 ,C8045_=_C8954 ,C8045_=_C9090 ,\nC8045_=_C9199 ,C8045_=_C9286 ,C8045_=_C9332 ,C8045_=_C9527 ,C8045_=_C10587 ,C8045_=_C10588 ,\nC8045_=_C10589 ,C8045_=_C11934 ,C8046_=_C8047 ,C8046_=_C8049 ,C8046_=_C8050 ,C8046_=_C8051 ,\nC8046_=_C8053 ,C8046_=_C8054 ,C8046_=_C8056 ,C8046_=_C8057 ,C8046_=_C8058 ,C8046_=_C8059 ,\nC8046_=_C8060 ,C8046_=_C8061 ,C8046_=_C8062 ,C8046_=_C8063 ,C8046_=_C8065 ,C8046_=_C8072 ,\nC8046_=_C8668 ,C8046_=_C8701 ,C8046_=_C10585 ,C8046_=_C10592 ,C8046_=_C11934 ,C8047_=_C8049 ,\nC8047_=_C8050 ,C8047_=_C8051 ,C8047_=_C8053 ,C8047_=_C8054 ,C8047_=_C8056 ,C8047_=_C8057 ,\nC8047_=_C8058 ,C8047_=_C8059 ,C8047_=_C8060 ,C8047_=_C8061 ,C8047_=_C8062 ,C8047_=_C8063 ,\nC8047_=_C8065 ,C8047_=_C8072 ,C8047_=_C8380 ,C8047_=_C11934 ,C8049_=_C8050 ,C8049_=_C8051 ,\nC8049_=_C8053 ,C8049_=_C8054 ,C8049_=_C8056 ,C8049_=_C8057 ,C8049_=_C8058 ,C8049_=_C8059 ,\nC8049_=_C8060 ,C8049_=_C8061 ,C8049_=_C8062 ,C8049_=_C8063 ,C8049_=_C8065 ,C8049_=_C8072 ,\nC8049_=_C11934 ,C8050_=_C8051 ,C8050_=_C8053 ,C8050_=_C8054 ,C8050_=_C8056 ,C8050_=_C8057 ,\nC8050_=_C8058 ,C8050_=_C8059 ,C8050_=_C8060 ,C8050_=_C8061 ,C8050_=_C8062 ,C8050_=_C8063 ,\nC8050_=_C8065 ,C8050_=_C8072 ,C8050_=_C11934 ,C8051_=_C8053 ,C8051_=_C8054 ,C8051_=_C8056 ,\nC8051_=_C8057 ,C8051_=_C8058 ,C8051_=_C8059 ,C8051_=_C8060 ,C8051_=_C8061 ,C8051_=_C8062 ,\nC8051_=_C8063 ,C8051_=_C8065 ,C8051_=_C8072 ,C8051_=_C11934 ,C8053_=_C8054 ,C8053_=_C8056 ,\nC8053_=_C8057 ,C8053_=_C8058 ,C8053_=_C8059 ,C8053_=_C8060 ,C8053_=_C8061 ,C8053_=_C8062 ,\nC8053_=_C8063 ,C8053_=_C8065 ,C8053_=_C8072 ,C8053_=_C11934 ,C8054_=_C8056 ,C8054_=_C8057 ,\nC8054_=_C8058 ,C8054_=_C8059 ,C8054_=_C8060 ,C8054_=_C8061 ,C8054_=_C8062 ,C8054_=_C8063 ,\nC8054_=_C8065 ,C8054_=_C8072 ,C8054_=_C11934 ,C8056_=_C8057 ,C8056_=_C8058 ,C8056_=_C8059 ,\nC8056_=_C8060 ,C8056_=_C8061 ,C8056_=_C8062 ,C8056_=_C8063 ,C8056_=_C8065 ,C8056_=_C8072 ,\nC8056_=_C11934 ,C8057_=_C8058 ,C8057_=_C8059 ,C8057_=_C8060 ,C8057_=_C8061 ,C8057_=_C8062 ,\nC8057_=_C8063 ,C8057_=_C8065 ,C8057_=_C8072 ,C8057_=_C8389 ,C8057_=_C10861 ,C8057_=_C10864 ,\nC8057_=_C10866 ,C8057_=_C10868 ,C8057_=_C10869 ,C8057_=_C11934 ,C8058_=_C8059 ,C8058_=_C8060 ,\nC8058_=_C8061 ,C8058_=_C8062 ,C8058_=_C8063 ,C8058_=_C8065 ,C8058_=_C8072 ,C8058_=_C11934 ,\nC8059_=_C8060 ,C8059_=_C8061 ,C8059_=_C8062 ,C8059_=_C8063 ,C8059_=_C8065 ,C8059_=_C8072 ,\nC8059_=_C8391 ,C8059_=_C11934 ,C8060_=_C8061 ,C8060_=_C8062 ,C8060_=_C8063 ,C8060_=_C8065 ,\nC8060_=_C8072 ,C8060_=_C8392 ,C8060_=_C11934 ,C8061_=_C8062 ,C8061_=_C8063 ,C8061_=_C8065 ,\nC8061_=_C8072 ,C8061_=_C8393 ,C8061_=_C11934 ,C8062_=_C8063 ,C8062_=_C8065 ,C8062_=_C8072 ,\nC8062_=_C8394 ,C8062_=_C11934 ,C8063_=_C8065 ,C8063_=_C8072 ,C8063_=_C8395 ,C8063_=_C11934 ,\nC8065_=_C8072 ,C8065_=_C11934 ,C8072_=_C11934 ,C8323_=_C8346 ,C8323_=_C8356 ,C8323_=_C8358 ,\nC8323_=_C8359 ,C8323_=_C8360 ,C8323_=_C8361 ,C8323_=_C8362 ,C8323_=_C8363 ,C8323_=_C8364 ,\nC8323_=_C8365 ,C8323_=_C8366 ,C8323_=_C8367 ,C8323_=_C8368 ,C8323_=_C8369 ,C8323_=_C8370 ,\nC8323_=_C8371 ,C8323_=_C8372 ,C8323_=_C8373 ,C8323_=_C8374 ,C8323_=_C8375 ,C8323_=_C8376 ,\nC8323_=_C8377 ,C8323_=_C8378 ,C8323_=_C8380 ,C8323_=_C8381 ,C8323_=_C8389 ,C8323_=_C8391 ,\nC8323_=_C8392 ,C8323_=_C8393 ,C8323_=_C8394 ,C8323_=_C8395 ,C8346_=_C8377 ,C8346_=_C8378 ,\nC8346_=_C8605 ,C8346_=_C8627 ,C8346_=_C8636 ,C8346_=_C8667 ,C8346_=_C8700 ,C8346_=_C8733 ,\nC8346_=_C8767 ,C8346_=_C8815 ,C8346_=_C8879 ,C8346_=_C8903 ,C8346_=_C8928 ,C8346_=_C8954 ,\nC8346_=_C9090 ,C8346_=_C9199 ,C8346_=_C9286 ,C8346_=_C9332 ,C8346_=_C9527 ,C8346_=_C10587 ,\nC8346_=_C10588 ,C8346_=_C10589 ,C8354_=_C8829 ,C8354_=_C9375 ,C8354_=_C9504 ,C8356_=_C8358 ,\nC8356_=_C8359 ,C8356_=_C8360 ,C8356_=_C8361 ,C8356_=_C8362 ,C8356_=_C8363 ,C8356_=_C8364 ,\nC8356_=_C8365 ,C8356_=_C8366 ,C8356_=_C8367 ,C8356_=_C8368 ,C8356_=_C8369 ,C8356_=_C8370 ,\nC8356_=_C8371 ,C8356_=_C8372 ,C8356_=_C8373 ,C8356_=_C8374 ,C8356_=_C8375 ,C8356_=_C8376 ,\nC8356_=_C8377 ,C8356_=_C8378 ,C8356_=_C8380 ,C8356_=_C8381 ,C8356_=_C8389 ,C8356_=_C8391 ,\nC8356_=_C8392 ,C8356_=_C8393 ,C8356_=_C8394 ,C8356_=_C8395 ,C8358_=_C8359 ,C8358_=_C8360 ,\nC8358_=_C8361 ,C8358_=_C8362 ,C8358_=_C8363 ,C8358_=_C8364 ,C8358_=_C8365 ,C8358_=_C8366 ,\nC8358_=_C8367 ,C8358_=_C8368 ,C8358_=_C8369 ,C8358_=_C8370 ,C8358_=_C8371 ,C8358_=_C8372 ,\nC8358_=_C8373 ,C8358_=_C8374 ,C8358_=_C8375 ,C8358_=_C8376 ,C8358_=_C8377 ,C8358_=_C8378 ,\nC8358_=_C8380 ,C8358_=_C8381 ,C8358_=_C8389 ,C8358_=_C8391 ,C8358_=_C8392 ,C8358_=_C8393 ,\nC8358_=_C8394 ,C8358_=_C8395 ,C8358_=_C8605 ,C8358_=_C10794 ,C8359_=_C8360 ,C8359_=_C8361 ,\nC8359_=_C8362 ,C8359_=_C8363 ,C8359_=_C8364 ,C8359_=_C8365 ,C8359_=_C8366 ,C8359_=_C8367 ,\nC8359_=_C8368 ,C8359_=_C8369 ,C8359_=_C8370 ,C8359_=_C8371 ,C8359_=_C8372 ,C8359_=_C8373 ,\nC8359_=_C8374 ,C8359_=_C8375 ,C8359_=_C8376 ,C8359_=_C8377 ,C8359_=_C8378 ,C8359_=_C8380 ,\nC8359_=_C8381 ,C8359_=_C8389 ,C8359_=_C8391 ,C8359_=_C8392 ,C8359_=_C8393 ,C8359_=_C8394 ,\nC8359_=_C8395 ,C8359_=_C8592 ,C8359_=_C8627 ,C8360_=_C8361 ,C8360_=_C8362 ,C8360_=_C8363 ,\nC8360_=_C8364 ,C8360_=_C8365 ,C8360_=_C8366 ,C8360_=_C8367 ,C8360_=_C8368 ,C8360_=_C8369 ,\nC8360_=_C8370 ,C8360_=_C8371 ,C8360_=_C8372 ,C8360_=_C8373 ,C8360_=_C8374 ,C8360_=_C8375 ,\nC8360_=_C8376 ,C8360_=_C8377 ,C8360_=_C8378 ,C8360_=_C8380 ,C8360_=_C8381 ,C8360_=_C8389 ,\nC8360_=_C8391 ,C8360_=_C8392 ,C8360_=_C8393 ,C8360_=_C8394 ,C8360_=_C8395 ,C8360_=_C8636 ,\nC8360_=_C10822 ,C8361_=_C8362 ,C8361_=_C8363 ,C8361_=_C8364 ,C8361_=_C8365 ,C8361_=_C8366 ,\nC8361_=_C8367 ,C8361_=_C8368 ,C8361_=_C8369 ,C8361_=_C8370 ,C8361_=_C8371 ,C8361_=_C8372 ,\nC8361_=_C8373 ,C8361_=_C8374 ,C8361_=_C8375 ,C8361_=_C8376 ,C8361_=_C8377 ,C8361_=_C8378 ,\nC8361_=_C8380 ,C8361_=_C8381 ,C8361_=_C8389 ,C8361_=_C8391 ,C8361_=_C8392 ,C8361_=_C8393 ,\nC8361_=_C8394 ,C8361_=_C8395 ,C8362_=_C8363 ,C8362_=_C8364 ,C8362_=_C8365 ,C8362_=_C8366 ,\nC8362_=_C8367 ,C8362_=_C8368 ,C8362_=_C8369 ,C8362_=_C8370 ,C8362_=_C8371 ,C8362_=_C8372 ,\nC8362_=_C8373 ,C8362_=_C8374 ,C8362_=_C8375 ,C8362_=_C8376 ,C8362_=_C8377 ,C8362_=_C8378 ,\nC8362_=_C8380 ,C8362_=_C8381 ,C8362_=_C8389 ,C8362_=_C8391 ,C8362_=_C8392 ,C8362_=_C8393 ,\nC8362_=_C8394 ,C8362_=_C8395 ,C8362_=_C8667 ,C8362_=_C8668 ,C8362_=_C8669 ,C8363_=_C8364 ,\nC8363_=_C8365 ,C8363_=_C8366 ,C8363_=_C8367 ,C8363_=_C8368 ,C8363_=_C8369 ,C8363_=_C8370 ,\nC8363_=_C8371 ,C8363_=_C8372 ,C8363_=_C8373 ,C8363_=_C8374 ,C8363_=_C8375 ,C8363_=_C8376 ,\nC8363_=_C8377 ,C8363_=_C8378 ,C8363_=_C8380 ,C8363_=_C8381 ,C8363_=_C8389 ,C8363_=_C8391 ,\nC8363_=_C8392 ,C8363_=_C8393 ,C8363_=_C8394 ,C8363_=_C8395 ,C8363_=_C8700 ,C8363_=_C8701 ,\nC8363_=_C8702 ,C8364_=_C8365 ,C8364_=_C8366 ,C8364_=_C8367 ,C8364_=_C8368 ,C8364_=_C8369 ,\nC8364_=_C8370</w:t>
      </w:r>
    </w:p>
    <w:p>
      <w:pPr>
        <w:pStyle w:val="PreformattedText"/>
        <w:bidi w:val="0"/>
        <w:spacing w:before="0" w:after="0"/>
        <w:jc w:val="left"/>
        <w:rPr/>
      </w:pPr>
      <w:r>
        <w:rPr/>
        <w:t xml:space="preserve"> </w:t>
      </w:r>
      <w:r>
        <w:rPr/>
        <w:t>,C8364_=_C8371 ,C8364_=_C8372 ,C8364_=_C8373 ,C8364_=_C8374 ,C8364_=_C8375 ,\nC8364_=_C8376 ,C8364_=_C8377 ,C8364_=_C8378 ,C8364_=_C8380 ,C8364_=_C8381 ,C8364_=_C8389 ,\nC8364_=_C8391 ,C8364_=_C8392 ,C8364_=_C8393 ,C8364_=_C8394 ,C8364_=_C8395 ,C8364_=_C8733 ,\nC8365_=_C8366 ,C8365_=_C8367 ,C8365_=_C8368 ,C8365_=_C8369 ,C8365_=_C8370 ,C8365_=_C8371 ,\nC8365_=_C8372 ,C8365_=_C8373 ,C8365_=_C8374 ,C8365_=_C8375 ,C8365_=_C8376 ,C8365_=_C8377 ,\nC8365_=_C8378 ,C8365_=_C8380 ,C8365_=_C8381 ,C8365_=_C8389 ,C8365_=_C8391 ,C8365_=_C8392 ,\nC8365_=_C8393 ,C8365_=_C8394 ,C8365_=_C8395 ,C8365_=_C8767 ,C8366_=_C8367 ,C8366_=_C8368 ,\nC8366_=_C8369 ,C8366_=_C8370 ,C8366_=_C8371 ,C8366_=_C8372 ,C8366_=_C8373 ,C8366_=_C8374 ,\nC8366_=_C8375 ,C8366_=_C8376 ,C8366_=_C8377 ,C8366_=_C8378 ,C8366_=_C8380 ,C8366_=_C8381 ,\nC8366_=_C8389 ,C8366_=_C8391 ,C8366_=_C8392 ,C8366_=_C8393 ,C8366_=_C8394 ,C8366_=_C8395 ,\nC8366_=_C8815 ,C8367_=_C8368 ,C8367_=_C8369 ,C8367_=_C8370 ,C8367_=_C8371 ,C8367_=_C8372 ,\nC8367_=_C8373 ,C8367_=_C8374 ,C8367_=_C8375 ,C8367_=_C8376 ,C8367_=_C8377 ,C8367_=_C8378 ,\nC8367_=_C8380 ,C8367_=_C8381 ,C8367_=_C8389 ,C8367_=_C8391 ,C8367_=_C8392 ,C8367_=_C8393 ,\nC8367_=_C8394 ,C8367_=_C8395 ,C8367_=_C8879 ,C8368_=_C8369 ,C8368_=_C8370 ,C8368_=_C8371 ,\nC8368_=_C8372 ,C8368_=_C8373 ,C8368_=_C8374 ,C8368_=_C8375 ,C8368_=_C8376 ,C8368_=_C8377 ,\nC8368_=_C8378 ,C8368_=_C8380 ,C8368_=_C8381 ,C8368_=_C8389 ,C8368_=_C8391 ,C8368_=_C8392 ,\nC8368_=_C8393 ,C8368_=_C8394 ,C8368_=_C8395 ,C8368_=_C8903 ,C8369_=_C8370 ,C8369_=_C8371 ,\nC8369_=_C8372 ,C8369_=_C8373 ,C8369_=_C8374 ,C8369_=_C8375 ,C8369_=_C8376 ,C8369_=_C8377 ,\nC8369_=_C8378 ,C8369_=_C8380 ,C8369_=_C8381 ,C8369_=_C8389 ,C8369_=_C8391 ,C8369_=_C8392 ,\nC8369_=_C8393 ,C8369_=_C8394 ,C8369_=_C8395 ,C8369_=_C8928 ,C8370_=_C8371 ,C8370_=_C8372 ,\nC8370_=_C8373 ,C8370_=_C8374 ,C8370_=_C8375 ,C8370_=_C8376 ,C8370_=_C8377 ,C8370_=_C8378 ,\nC8370_=_C8380 ,C8370_=_C8381 ,C8370_=_C8389 ,C8370_=_C8391 ,C8370_=_C8392 ,C8370_=_C8393 ,\nC8370_=_C8394 ,C8370_=_C8395 ,C8370_=_C8954 ,C8371_=_C8372 ,C8371_=_C8373 ,C8371_=_C8374 ,\nC8371_=_C8375 ,C8371_=_C8376 ,C8371_=_C8377 ,C8371_=_C8378 ,C8371_=_C8380 ,C8371_=_C8381 ,\nC8371_=_C8389 ,C8371_=_C8391 ,C8371_=_C8392 ,C8371_=_C8393 ,C8371_=_C8394 ,C8371_=_C8395 ,\nC8371_=_C9090 ,C8372_=_C8373 ,C8372_=_C8374 ,C8372_=_C8375 ,C8372_=_C8376 ,C8372_=_C8377 ,\nC8372_=_C8378 ,C8372_=_C8380 ,C8372_=_C8381 ,C8372_=_C8389 ,C8372_=_C8391 ,C8372_=_C8392 ,\nC8372_=_C8393 ,C8372_=_C8394 ,C8372_=_C8395 ,C8372_=_C8593 ,C8372_=_C9199 ,C8373_=_C8374 ,\nC8373_=_C8375 ,C8373_=_C8376 ,C8373_=_C8377 ,C8373_=_C8378 ,C8373_=_C8380 ,C8373_=_C8381 ,\nC8373_=_C8389 ,C8373_=_C8391 ,C8373_=_C8392 ,C8373_=_C8393 ,C8373_=_C8394 ,C8373_=_C8395 ,\nC8373_=_C8594 ,C8373_=_C9286 ,C8374_=_C8375 ,C8374_=_C8376 ,C8374_=_C8377 ,C8374_=_C8378 ,\nC8374_=_C8380 ,C8374_=_C8381 ,C8374_=_C8389 ,C8374_=_C8391 ,C8374_=_C8392 ,C8374_=_C8393 ,\nC8374_=_C8394 ,C8374_=_C8395 ,C8374_=_C8595 ,C8374_=_C9332 ,C8375_=_C8376 ,C8375_=_C8377 ,\nC8375_=_C8378 ,C8375_=_C8380 ,C8375_=_C8381 ,C8375_=_C8389 ,C8375_=_C8391 ,C8375_=_C8392 ,\nC8375_=_C8393 ,C8375_=_C8394 ,C8375_=_C8395 ,C8375_=_C8596 ,C8375_=_C9527 ,C8376_=_C8377 ,\nC8376_=_C8378 ,C8376_=_C8380 ,C8376_=_C8381 ,C8376_=_C8389 ,C8376_=_C8391 ,C8376_=_C8392 ,\nC8376_=_C8393 ,C8376_=_C8394 ,C8376_=_C8395 ,C8377_=_C8378 ,C8377_=_C8380 ,C8377_=_C8381 ,\nC8377_=_C8389 ,C8377_=_C8391 ,C8377_=_C8392 ,C8377_=_C8393 ,C8377_=_C8394 ,C8377_=_C8395 ,\nC8377_=_C8605 ,C8377_=_C8627 ,C8377_=_C8636 ,C8377_=_C8667 ,C8377_=_C8700 ,C8377_=_C8733 ,\nC8377_=_C8767 ,C8377_=_C8815 ,C8377_=_C8879 ,C8377_=_C8903 ,C8377_=_C8928 ,C8377_=_C8954 ,\nC8377_=_C9090 ,C8377_=_C9199 ,C8377_=_C9286 ,C8377_=_C9332 ,C8377_=_C9527 ,C8377_=_C10587 ,\nC8377_=_C10588 ,C8377_=_C10589 ,C8378_=_C8380 ,C8378_=_C8381 ,C8378_=_C8389 ,C8378_=_C8391 ,\nC8378_=_C8392 ,C8378_=_C8393 ,C8378_=_C8394 ,C8378_=_C8395 ,C8378_=_C8605 ,C8378_=_C8627 ,\nC8378_=_C8636 ,C8378_=_C8667 ,C8378_=_C8700 ,C8378_=_C8733 ,C8378_=_C8767 ,C8378_=_C8815 ,\nC8378_=_C8879 ,C8378_=_C8903 ,C8378_=_C8928 ,C8378_=_C8954 ,C8378_=_C9090 ,C8378_=_C9199 ,\nC8378_=_C9286 ,C8378_=_C9332 ,C8378_=_C9527 ,C8378_=_C10587 ,C8378_=_C10588 ,C8378_=_C10589 ,\nC8380_=_C8381 ,C8380_=_C8389 ,C8380_=_C8391 ,C8380_=_C8392 ,C8380_=_C8393 ,C8380_=_C8394 ,\nC8380_=_C8395 ,C8381_=_C8389 ,C8381_=_C8391 ,C8381_=_C8392 ,C8381_=_C8393 ,C8381_=_C8394 ,\nC8381_=_C8395 ,C8381_=_C10589 ,C8381_=_C10740 ,C8389_=_C8391 ,C8389_=_C8392 ,C8389_=_C8393 ,\nC8389_=_C8394 ,C8389_=_C8395 ,C8389_=_C10861 ,C8389_=_C10864 ,C8389_=_C10866 ,C8389_=_C10868 ,\nC8389_=_C10869 ,C8391_=_C8392 ,C8391_=_C8393 ,C8391_=_C8394 ,C8391_=_C8395 ,C8392_=_C8393 ,\nC8392_=_C8394 ,C8392_=_C8395 ,C8393_=_C8394 ,C8393_=_C8395 ,C8394_=_C8395 ,C8591_=_C8592 ,\nC8591_=_C8593 ,C8591_=_C8594 ,C8591_=_C8595 ,C8591_=_C8596 ,C8592_=_C8593 ,C8592_=_C8594 ,\nC8592_=_C8595 ,C8592_=_C8596 ,C8592_=_C8627 ,C8593_=_C8594 ,C8593_=_C8595 ,C8593_=_C8596 ,\nC8593_=_C9199 ,C8594_=_C8595 ,C8594_=_C8596 ,C8594_=_C9286 ,C8595_=_C8596 ,C8595_=_C9332 ,\nC8596_=_C9527 ,C8605_=_C8627 ,C8605_=_C8636 ,C8605_=_C8667 ,C8605_=_C8700 ,C8605_=_C8733 ,\nC8605_=_C8767 ,C8605_=_C8815 ,C8605_=_C8879 ,C8605_=_C8903 ,C8605_=_C8928 ,C8605_=_C8954 ,\nC8605_=_C9090 ,C8605_=_C9199 ,C8605_=_C9286 ,C8605_=_C9332 ,C8605_=_C9527 ,C8605_=_C10587 ,\nC8605_=_C10588 ,C8605_=_C10589 ,C8605_=_C10923 ,C8627_=_C8636 ,C8627_=_C8667 ,C8627_=_C8700 ,\nC8627_=_C8733 ,C8627_=_C8767 ,C8627_=_C8815 ,C8627_=_C8879 ,C8627_=_C8903 ,C8627_=_C8928 ,\nC8627_=_C8954 ,C8627_=_C9090 ,C8627_=_C9199 ,C8627_=_C9286 ,C8627_=_C9332 ,C8627_=_C9527 ,\nC8627_=_C10587 ,C8627_=_C10588 ,C8627_=_C10589 ,C8636_=_C8667 ,C8636_=_C8700 ,C8636_=_C8733 ,\nC8636_=_C8767 ,C8636_=_C8815 ,C8636_=_C8879 ,C8636_=_C8903 ,C8636_=_C8928 ,C8636_=_C8954 ,\nC8636_=_C9090 ,C8636_=_C9199 ,C8636_=_C9286 ,C8636_=_C9332 ,C8636_=_C9527 ,C8636_=_C10587 ,\nC8636_=_C10588 ,C8636_=_C10589 ,C8636_=_C10928 ,C8667_=_C8668 ,C8667_=_C8669 ,C8667_=_C8700 ,\nC8667_=_C8733 ,C8667_=_C8767 ,C8667_=_C8815 ,C8667_=_C8879 ,C8667_=_C8903 ,C8667_=_C8928 ,\nC8667_=_C8954 ,C8667_=_C9090 ,C8667_=_C9199 ,C8667_=_C9286 ,C8667_=_C9332 ,C8667_=_C9527 ,\nC8667_=_C10587 ,C8667_=_C10588 ,C8667_=_C10589 ,C8668_=_C8669 ,C8668_=_C8701 ,C8668_=_C10585 ,\nC8668_=_C10592 ,C8669_=_C8702 ,C8700_=_C8701 ,C8700_=_C8702 ,C8700_=_C8733 ,C8700_=_C8767 ,\nC8700_=_C8815 ,C8700_=_C8879 ,C8700_=_C8903 ,C8700_=_C8928 ,C8700_=_C8954 ,C8700_=_C9090 ,\nC8700_=_C9199 ,C8700_=_C9286 ,C8700_=_C9332 ,C8700_=_C9527 ,C8700_=_C10587 ,C8700_=_C10588 ,\nC8700_=_C10589 ,C8701_=_C8702 ,C8701_=_C10585 ,C8701_=_C10592 ,C8733_=_C8767 ,C8733_=_C8815 ,\nC8733_=_C8879 ,C8733_=_C8903 ,C8733_=_C8928 ,C8733_=_C8954 ,C8733_=_C9090 ,C8733_=_C9199 ,\nC8733_=_C9286 ,C8733_=_C9332 ,C8733_=_C9527 ,C8733_=_C10587 ,C8733_=_C10588 ,C8733_=_C10589 ,\nC8767_=_C8815 ,C8767_=_C8879 ,C8767_=_C8903 ,C8767_=_C8928 ,C8767_=_C8954 ,C8767_=_C9090 ,\nC8767_=_C9199 ,C8767_=_C9286 ,C8767_=_C9332 ,C8767_=_C9527 ,C8767_=_C10587 ,C8767_=_C10588 ,\nC8767_=_C10589 ,C8815_=_C8879 ,C8815_=_C8903 ,C8815_=_C8928 ,C8815_=_C8954 ,C8815_=_C9090 ,\nC8815_=_C9199 ,C8815_=_C9286 ,C8815_=_C9332 ,C8815_=_C9527 ,C8815_=_C10587 ,C8815_=_C10588 ,\nC8815_=_C10589 ,C8829_=_C9375 ,C8829_=_C9504 ,C8879_=_C8903 ,C8879_=_C8928 ,C8879_=_C8954 ,\nC8879_=_C9090 ,C8879_=_C9199 ,C8879_=_C9286 ,C8879_=_C9332 ,C8879_=_C9527 ,C8879_=_C10587 ,\nC8879_=_C10588 ,C8879_=_C10589 ,C8903_=_C8928 ,C8903_=_C8954 ,C8903_=_C9090 ,C8903_=_C9199 ,\nC8903_=_C9286 ,C8903_=_C9332 ,C8903_=_C9527 ,C8903_=_C10587 ,C8903_=_C10588 ,C8903_=_C10589 ,\nC8928_=_C8954 ,C8928_=_C9090 ,C8928_=_C9199 ,C8928_=_C9286 ,C8928_=_C9332 ,C8928_=_C9527 ,\nC8928_=_C10587 ,C8928_=_C10588 ,C8928_=_C10589 ,C8954_=_C9090 ,C8954_=_C9199 ,C8954_=_C9286 ,\nC8954_=_C9332 ,C8954_=_C9527 ,C8954_=_C10587 ,C8954_=_C10588 ,C8954_=_C10589 ,C9050_=_C9457 ,\nC9050_=_C11138 ,C9090_=_C9199 ,C9090_=_C9286 ,C9090_=_C9332 ,C9090_=_C9527 ,C9090_=_C10587 ,\nC9090_=_C10588 ,C9090_=_C10589 ,C9199_=_C9286 ,C9199_=_C9332 ,C9199_=_C9527 ,C9199_=_C10587 ,\nC9199_=_C10588 ,C9199_=_C10589 ,C9286_=_C9332 ,C9286_=_C9527 ,C9286_=_C10587 ,C9286_=_C10588 ,\nC9286_=_C10589 ,C9332_=_C9527 ,C9332_=_C10587 ,C9332_=_C10588 ,C9332_=_C10589 ,C9375_=_C9504 ,\nC9457_=_C11138 ,C9527_=_C10587 ,C9527_=_C10588 ,C9527_=_C10589 ,C9550_=_C9561 ,C9550_=_C9562 ,\nC9550_=_C9563 ,C9550_=_C9565 ,C9554_=_C9590 ,C9554_=_C10746 ,C9554_=_C10747 ,C9561_=_C9562 ,\nC9561_=_C9563 ,C9561_=_C9565 ,C9562_=_C9563 ,C9562_=_C9565 ,C9562_=_C9848 ,C9563_=_C9565 ,\nC9590_=_C10746 ,C9590_=_C10747 ,C9618_=_C9688 ,C9618_=_C9775 ,C9618_=_C10749 ,C9618_=_C10757 ,\nC9678_=_C10876 ,C9688_=_C9775 ,C9688_=_C10749 ,C9688_=_C10757 ,C9775_=_C10749 ,C9775_=_C10757 ,\nC9812_=_C9848 ,C9812_=_C9864 ,C9812_=_C9934 ,C9812_=_C10059 ,C9812_=_C10208 ,C9812_=_C10255 ,\nC9848_=_C9864 ,C9848_=_C9934 ,C9848_=_C10059 ,C9848_=_C10208 ,C9848_=_C10255 ,C9864_=_C9934 ,\nC9864_=_C10059 ,C9864_=_C10208 ,C9864_=_C10255 ,C9934_=_C10059 ,C9934_=_C10208 ,C9934_=_C10255 ,\nC10059_=_C10208 ,C10059_=_C10255 ,C10140_=_C10145 ,C10208_=_C10255 ,C10277_=_C10386 ,C10585_=_C10592 ,\nC10585_=_C10613 ,C10585_=_C10619 ,C10587_=_C10588 ,C10587_=_C10589 ,C10587_=_C10592 ,C10588_=_C10589 ,\nC10589_=_C10740 ,C10613_=_C10619 ,C10740_=_C11020 ,C10746_=_C10747 ,C10749_=_C10752 ,C10749_=_C10753 ,\nC10749_=_C10757 ,C10752_=_C10753 ,C10757_=_C10776 ,C10757_=_C10779 ,C10757_=_C10787 ,C10765_=_C10766 ,\nC10776_=_C10779 ,C10784_=_C10785 ,C10784_=_C10786 ,C10784_=_C10787 ,C10785_=_C10786 ,C10785_=_C10787 ,\nC10786_=_C10787 ,C10800_=_C10801 ,C10861_=_C10864 ,C10861_=_C10866 ,C10861_=_C10868 ,C10861_=_C10869 ,\nC10864_=_C10866 ,C10864_=_C10868 ,C10864_=_C10869 ,C10866_=_C10868 ,C10866_=_C10869 ,C10868_=_C10869 ,\nC10893_=_C10894 ,C10893_=_C10898 ,C10893_=_C10899 ,C10893_=_C10900 ,C10893_=_C10901 ,C10894_=_C10898 ,\nC10894_=_C10899 ,C10894_=_C10900 ,C10894_=_C10901 ,C10898_=_C10899</w:t>
      </w:r>
    </w:p>
    <w:p>
      <w:pPr>
        <w:pStyle w:val="PreformattedText"/>
        <w:bidi w:val="0"/>
        <w:spacing w:before="0" w:after="0"/>
        <w:jc w:val="left"/>
        <w:rPr/>
      </w:pPr>
      <w:r>
        <w:rPr/>
        <w:t xml:space="preserve"> </w:t>
      </w:r>
      <w:r>
        <w:rPr/>
        <w:t>,C10898_=_C10900 ,C10898_=_C10901 ,\nC10899_=_C10900 ,C10899_=_C10901 ,C10900_=_C10901 ,"];3903[shape=box, label="id:3903 level: 10\n220: C664 C8000 C8053 C8057 C8072 \nC8322 C8323 C8324 C8325 C8329 C8330 \nC8331 C8332 C8333 C8334 C8335 C8337 \nC8338 C8339 C8340 C8341 C8342 C8343 \nC8344 C8345 C8346 C8347 C8348 C8349 \nC8352 C8353 C8354 C8389 C8402 C8403 \nC8407 C8410 C8427 C8442 C8443 C8455 \nC8457 C8462 C8465 C8475 C8516 C8517 \nC8518 C8519 C8520 C8521 C8522 C8525 \nC8526 C8528 C8529 C8537 C8547 C8592 \nC8828 C8829 C8832 C8833 C8841 C8842 \nC8848 C8881 C8905 C8930 C8955 C8984 \nC8985 C9008 C9009 C9010 C9011 C9012 \nC9048 C9050 C9070 C9073 C9074 C9091 \nC9092 C9158 C9207 C9211 C9226 C9265 \nC9266 C9292 C9333 C9340 C9341 C9342 \nC9347 C9350 C9352 C9353 C9354 C9374 \nC9375 C9384 C9386 C9399 C9400 C9419 \nC9455 C9457 C9463 C9465 C9473 C9474 \nC9475 C9476 C9477 C9478 C9486 C9510 \nC9515 C9517 C9519 C9792 C9801 C9805 \nC9806 C9808 C9809 C9810 C10152 C10317 \nC10426 C10494 C10495 C10496 C10497 C10498 \nC10499 C10500 C10501 C10502 C10503 C10504 \nC10505 C10514 C10550 C10579 C10580 C10581 \nC10587 C10592 C10593 C10595 C10599 C10602 \nC10672 C10673 C10702 C10703 C10717 C10720 \nC10721 C10722 C10723 C10724 C10725 C10726 \nC10727 C10728 C10729 C10730 C10731 C10732 \nC10734 C10735 C10736 C10737 C10861 C10864 \nC10866 C10868 C10869 C10898 C10899 C10900 \nC10901 C11138 C11151 C11152 C11153 C11154 \nC11155 C11156 C11180 C11181 C11182 C11183 \nC11184 C11660 C11663 C11664 C11665 C11666 \nC11671 C11672 C11674 C11752 C11754 C11768 \nC11770 C11788 C11790 C11828 C11830 C11840 \nC11842 C11914 C11916 C11924 C11926 \n809: C664_=_C8325( C664 C8325 ) C664_=_C8403( C664 C8403 ) C664_=_C8442( C664 C8442 ) C664_=_C8443( C664 C8443 ) C664_=_C8455( C664 C8455 ) \nC664_=_C8457( C664 C8457 ) C664_=_C8462( C664 C8462 ) C664_=_C8465( C664 C8465 ) C8000_=_C8322( C8000 C8322 ) C8000_=_C8323( C8000 C8323 ) C8000_=_C8324( C8000 C8324 ) \nC8000_=_C8325( C8000 C8325 ) C8000_=_C8329( C8000 C8329 ) C8000_=_C8330( C8000 C8330 ) C8000_=_C8331( C8000 C8331 ) C8000_=_C8332( C8000 C8332 ) C8000_=_C8333( C8000 C8333 ) \nC8000_=_C8334( C8000 C8334 ) C8000_=_C8335( C8000 C8335 ) C8000_=_C8337( C8000 C8337 ) C8000_=_C8338( C8000 C8338 ) C8000_=_C8339( C8000 C8339 ) C8000_=_C8340( C8000 C8340 ) \nC8000_=_C8341( C8000 C8341 ) C8000_=_C8342( C8000 C8342 ) C8000_=_C8343( C8000 C8343 ) C8000_=_C8344( C8000 C8344 ) C8000_=_C8345( C8000 C8345 ) C8000_=_C8346( C8000 C8346 ) \nC8000_=_C8347( C8000 C8347 ) C8000_=_C8348( C8000 C8348 ) C8000_=_C8349( C8000 C8349 ) C8053_=_C8057( C8053 C8057 ) C8053_=_C8072( C8053 C8072 ) C8057_=_C8072( C8057 C8072 ) \nC8057_=_C8389( C8057 C8389 ) C8057_=_C8842( C8057 C8842 ) C8057_=_C10861( C8057 C10861 ) C8057_=_C10864( C8057 C10864 ) C8057_=_C10866( C8057 C10866 ) C8057_=_C10868( C8057 C10868 ) \nC8057_=_C10869( C8057 C10869 ) C8072_=_C11180( C8072 C11180 ) C8072_=_C11181( C8072 C11181 ) C8072_=_C11182( C8072 C11182 ) C8072_=_C11183( C8072 C11183 ) C8072_=_C11184( C8072 C11184 ) \nC8322_=_C8323( C8322 C8323 ) C8322_=_C8324( C8322 C8324 ) C8322_=_C8325( C8322 C8325 ) C8322_=_C8329( C8322 C8329 ) C8322_=_C8330( C8322 C8330 ) C8322_=_C8331( C8322 C8331 ) \nC8322_=_C8332( C8322 C8332 ) C8322_=_C8333( C8322 C8333 ) C8322_=_C8334( C8322 C8334 ) C8322_=_C8335( C8322 C8335 ) C8322_=_C8337( C8322 C8337 ) C8322_=_C8338( C8322 C8338 ) \nC8322_=_C8339( C8322 C8339 ) C8322_=_C8340( C8322 C8340 ) C8322_=_C8341( C8322 C8341 ) C8322_=_C8342( C8322 C8342 ) C8322_=_C8343( C8322 C8343 ) C8322_=_C8344( C8322 C8344 ) \nC8322_=_C8345( C8322 C8345 ) C8322_=_C8346( C8322 C8346 ) C8322_=_C8347( C8322 C8347 ) C8322_=_C8348( C8322 C8348 ) C8322_=_C8349( C8322 C8349 ) C8322_=_C8352( C8322 C8352 ) \nC8322_=_C8353( C8322 C8353 ) C8322_=_C8354( C8322 C8354 ) C8323_=_C8324( C8323 C8324 ) C8323_=_C8325( C8323 C8325 ) C8323_=_C8329( C8323 C8329 ) C8323_=_C8330( C8323 C8330 ) \nC8323_=_C8331( C8323 C8331 ) C8323_=_C8332( C8323 C8332 ) C8323_=_C8333( C8323 C8333 ) C8323_=_C8334( C8323 C8334 ) C8323_=_C8335( C8323 C8335 ) C8323_=_C8337( C8323 C8337 ) \nC8323_=_C8338( C8323 C8338 ) C8323_=_C8339( C8323 C8339 ) C8323_=_C8340( C8323 C8340 ) C8323_=_C8341( C8323 C8341 ) C8323_=_C8342( C8323 C8342 ) C8323_=_C8343( C8323 C8343 ) \nC8323_=_C8344( C8323 C8344 ) C8323_=_C8345( C8323 C8345 ) C8323_=_C8346( C8323 C8346 ) C8323_=_C8347( C8323 C8347 ) C8323_=_C8348( C8323 C8348 ) C8323_=_C8349( C8323 C8349 ) \nC8323_=_C8389( C8323 C8389 ) C8324_=_C8325( C8324 C8325 ) C8324_=_C8329( C8324 C8329 ) C8324_=_C8330( C8324 C8330 ) C8324_=_C8331( C8324 C8331 ) C8324_=_C8332( C8324 C8332 ) \nC8324_=_C8333( C8324 C8333 ) C8324_=_C8334( C8324 C8334 ) C8324_=_C8335( C8324 C8335 ) C8324_=_C8337( C8324 C8337 ) C8324_=_C8338( C8324 C8338 ) C8324_=_C8339( C8324 C8339 ) \nC8324_=_C8340( C8324 C8340 ) C8324_=_C8341( C8324 C8341 ) C8324_=_C8342( C8324 C8342 ) C8324_=_C8343( C8324 C8343 ) C8324_=_C8344( C8324 C8344 ) C8324_=_C8345( C8324 C8345 ) \nC8324_=_C8346( C8324 C8346 ) C8324_=_C8347( C8324 C8347 ) C8324_=_C8348( C8324 C8348 ) C8324_=_C8349( C8324 C8349 ) C8325_=_C8329( C8325 C8329 ) C8325_=_C8330( C8325 C8330 ) \nC8325_=_C8331( C8325 C8331 ) C8325_=_C8332( C8325 C8332 ) C8325_=_C8333( C8325 C8333 ) C8325_=_C8334( C8325 C8334 ) C8325_=_C8335( C8325 C8335 ) C8325_=_C8337( C8325 C8337 ) \nC8325_=_C8338( C8325 C8338 ) C8325_=_C8339( C8325 C8339 ) C8325_=_C8340( C8325 C8340 ) C8325_=_C8341( C8325 C8341 ) C8325_=_C8342( C8325 C8342 ) C8325_=_C8343( C8325 C8343 ) \nC8325_=_C8344( C8325 C8344 ) C8325_=_C8345( C8325 C8345 ) C8325_=_C8346( C8325 C8346 ) C8325_=_C8347( C8325 C8347 ) C8325_=_C8348( C8325 C8348 ) C8325_=_C8349( C8325 C8349 ) \nC8325_=_C8403( C8325 C8403 ) C8325_=_C8442( C8325 C8442 ) C8325_=_C8443( C8325 C8443 ) C8325_=_C8455( C8325 C8455 ) C8325_=_C8457( C8325 C8457 ) C8329_=_C8330( C8329 C8330 ) \nC8329_=_C8331( C8329 C8331 ) C8329_=_C8332( C8329 C8332 ) C8329_=_C8333( C8329 C8333 ) C8329_=_C8334( C8329 C8334 ) C8329_=_C8335( C8329 C8335 ) C8329_=_C8337( C8329 C8337 ) \nC8329_=_C8338( C8329 C8338 ) C8329_=_C8339( C8329 C8339 ) C8329_=_C8340( C8329 C8340 ) C8329_=_C8341( C8329 C8341 ) C8329_=_C8342( C8329 C8342 ) C8329_=_C8343( C8329 C8343 ) \nC8329_=_C8344( C8329 C8344 ) C8329_=_C8345( C8329 C8345 ) C8329_=_C8346( C8329 C8346 ) C8329_=_C8347( C8329 C8347 ) C8329_=_C8348( C8329 C8348 ) C8329_=_C8349( C8329 C8349 ) \nC8329_=_C8517( C8329 C8517 ) C8330_=_C8331( C8330 C8331 ) C8330_=_C8332( C8330 C8332 ) C8330_=_C8333( C8330 C8333 ) C8330_=_C8334( C8330 C8334 ) C8330_=_C8335( C8330 C8335 ) \nC8330_=_C8337( C8330 C8337 ) C8330_=_C8338( C8330 C8338 ) C8330_=_C8339( C8330 C8339 ) C8330_=_C8340( C8330 C8340 ) C8330_=_C8341( C8330 C8341 ) C8330_=_C8342( C8330 C8342 ) \nC8330_=_C8343( C8330 C8343 ) C8330_=_C8344( C8330 C8344 ) C8330_=_C8345( C8330 C8345 ) C8330_=_C8346( C8330 C8346 ) C8330_=_C8347( C8330 C8347 ) C8330_=_C8348( C8330 C8348 ) \nC8330_=_C8349( C8330 C8349 ) C8330_=_C8518( C8330 C8518 ) C8330_=_C8828( C8330 C8828 ) C8330_=_C8829( C8330 C8829 ) C8331_=_C8332( C8331 C8332 ) C8331_=_C8333( C8331 C8333 ) \nC8331_=_C8334( C8331 C8334 ) C8331_=_C8335( C8331 C8335 ) C8331_=_C8337( C8331 C8337 ) C8331_=_C8338( C8331 C8338 ) C8331_=_C8339( C8331 C8339 ) C8331_=_C8340( C8331 C8340 ) \nC8331_=_C8341( C8331 C8341 ) C8331_=_C8342( C8331 C8342 ) C8331_=_C8343( C8331 C8343 ) C8331_=_C8344( C8331 C8344 ) C8331_=_C8345( C8331 C8345 ) C8331_=_C8346( C8331 C8346 ) \nC8331_=_C8347( C8331 C8347 ) C8331_=_C8348( C8331 C8348 ) C8331_=_C8349( C8331 C8349 ) C8331_=_C8985( C8331 C8985 ) C8332_=_C8333( C8332 C8333 ) C8332_=_C8334( C8332 C8334 ) \nC8332_=_C8335( C8332 C8335 ) C8332_=_C8337( C8332 C8337 ) C8332_=_C8338( C8332 C8338 ) C8332_=_C8339( C8332 C8339 ) C8332_=_C8340( C8332 C8340 ) C8332_=_C8341( C8332 C8341 ) \nC8332_=_C8342( C8332 C8342 ) C8332_=_C8343( C8332 C8343 ) C8332_=_C8344( C8332 C8344 ) C8332_=_C8345( C8332 C8345 ) C8332_=_C8346( C8332 C8346 ) C8332_=_C8347( C8332 C8347 ) \nC8332_=_C8348( C8332 C8348 ) C8332_=_C8349( C8332 C8349 ) C8332_=_C9073( C8332 C9073 ) C8332_=_C9074( C8332 C9074 ) C8332_=_C9091( C8332 C9091 ) C8332_=_C9092( C8332 C9092 ) \nC8332_=_C11181( C8332 C11181 ) C8333_=_C8334( C8333 C8334 ) C8333_=_C8335( C8333 C8335 ) C8333_=_C8337( C8333 C8337 ) C8333_=_C8338( C8333 C8338 ) C8333_=_C8339( C8333 C8339 ) \nC8333_=_C8340( C8333 C8340 ) C8333_=_C8341( C8333 C8341 ) C8333_=_C8342( C8333 C8342 ) C8333_=_C8343( C8333 C8343 ) C8333_=_C8344( C8333 C8344 ) C8333_=_C8345( C8333 C8345 ) \nC8333_=_C8346( C8333 C8346 ) C8333_=_C8347( C8333 C8347 ) C8333_=_C8348( C8333 C8348 ) C8333_=_C8349( C8333 C8349 ) C8334_=_C8335( C8334 C8335 ) C8334_=_C8337( C8334 C8337 ) \nC8334_=_C8338( C8334 C8338 ) C8334_=_C8339( C8334 C8339 ) C8334_=_C8340( C8334 C8340 ) C8334_=_C8341( C8334 C8341 ) C8334_=_C8342( C8334 C8342 ) C8334_=_C8343( C8334 C8343 ) \nC8334_=_C8344( C8334 C8344 ) C8334_=_C8345( C8334 C8345 ) C8334_=_C8346( C8334 C8346 ) C8334_=_C8347( C8334 C8347 ) C8334_=_C8348( C8334 C8348 ) C8334_=_C8349( C8334 C8349 ) \nC8334_=_C9265( C8334 C9265 ) C8334_=_C9266( C8334 C9266 ) C8335_=_C8337( C8335 C8337 ) C8335_=_C8338( C8335 C8338 ) C8335_=_C8339( C8335 C8339 ) C8335_=_C8340( C8335 C8340 ) \nC8335_=_C8341( C8335 C8341 ) C8335_=_C8342( C8335 C8342 ) C8335_=_C8343( C8335 C8343 ) C8335_=_C8344( C8335 C8344 ) C8335_=_C8345( C8335 C8345 ) C8335_=_C8346( C8335 C8346 ) \nC8335_=_C8347( C8335 C8347 ) C8335_=_C8348( C8335 C8348 ) C8335_=_C8349( C8335 C8349 ) C8335_=_C9011( C8335 C9011 ) C8337_=_C8338( C8337 C8338 ) C8337_=_C8339( C8337 C8339 ) \nC8337_=_C8340( C8337 C8340 ) C8337_=_C8341( C8337 C8341 ) C8337_=_C8342( C8337 C8342 ) C8337_=_C8343( C8337 C8343 ) C8337_=_C8344( C8337 C8344 ) C8337_=_C8345( C8337 C8345 ) \nC8337_=_C8346( C8337 C8346 ) C8337_=_C8347( C8337 C8347 ) C8337_=_C8348( C8337 C8348 ) C8337_=_C8349( C8337 C8349 ) C8338_=_C8339( C8338 C8339 ) C8338_=_C8340( C8338 C8340 ) \nC8338_=_C8341( C8338 C8341</w:t>
      </w:r>
    </w:p>
    <w:p>
      <w:pPr>
        <w:pStyle w:val="PreformattedText"/>
        <w:bidi w:val="0"/>
        <w:spacing w:before="0" w:after="0"/>
        <w:jc w:val="left"/>
        <w:rPr/>
      </w:pPr>
      <w:r>
        <w:rPr/>
        <w:t xml:space="preserve"> </w:t>
      </w:r>
      <w:r>
        <w:rPr/>
        <w:t>) C8338_=_C8342( C8338 C8342 ) C8338_=_C8343( C8338 C8343 ) C8338_=_C8344( C8338 C8344 ) C8338_=_C8345( C8338 C8345 ) C8338_=_C8346( C8338 C8346 ) \nC8338_=_C8347( C8338 C8347 ) C8338_=_C8348( C8338 C8348 ) C8338_=_C8349( C8338 C8349 ) C8339_=_C8340( C8339 C8340 ) C8339_=_C8341( C8339 C8341 ) C8339_=_C8342( C8339 C8342 ) \nC8339_=_C8343( C8339 C8343 ) C8339_=_C8344( C8339 C8344 ) C8339_=_C8345( C8339 C8345 ) C8339_=_C8346( C8339 C8346 ) C8339_=_C8347( C8339 C8347 ) C8339_=_C8348( C8339 C8348 ) \nC8339_=_C8349( C8339 C8349 ) C8340_=_C8341( C8340 C8341 ) C8340_=_C8342( C8340 C8342 ) C8340_=_C8343( C8340 C8343 ) C8340_=_C8344( C8340 C8344 ) C8340_=_C8345( C8340 C8345 ) \nC8340_=_C8346( C8340 C8346 ) C8340_=_C8347( C8340 C8347 ) C8340_=_C8348( C8340 C8348 ) C8340_=_C8349( C8340 C8349 ) C8341_=_C8342( C8341 C8342 ) C8341_=_C8343( C8341 C8343 ) \nC8341_=_C8344( C8341 C8344 ) C8341_=_C8345( C8341 C8345 ) C8341_=_C8346( C8341 C8346 ) C8341_=_C8347( C8341 C8347 ) C8341_=_C8348( C8341 C8348 ) C8341_=_C8349( C8341 C8349 ) \nC8342_=_C8343( C8342 C8343 ) C8342_=_C8344( C8342 C8344 ) C8342_=_C8345( C8342 C8345 ) C8342_=_C8346( C8342 C8346 ) C8342_=_C8347( C8342 C8347 ) C8342_=_C8348( C8342 C8348 ) \nC8342_=_C8349( C8342 C8349 ) C8343_=_C8344( C8343 C8344 ) C8343_=_C8345( C8343 C8345 ) C8343_=_C8346( C8343 C8346 ) C8343_=_C8347( C8343 C8347 ) C8343_=_C8348( C8343 C8348 ) \nC8343_=_C8349( C8343 C8349 ) C8343_=_C9265( C8343 C9265 ) C8344_=_C8345( C8344 C8345 ) C8344_=_C8346( C8344 C8346 ) C8344_=_C8347( C8344 C8347 ) C8344_=_C8348( C8344 C8348 ) \nC8344_=_C8349( C8344 C8349 ) C8345_=_C8346( C8345 C8346 ) C8345_=_C8347( C8345 C8347 ) C8345_=_C8348( C8345 C8348 ) C8345_=_C8349( C8345 C8349 ) C8346_=_C8347( C8346 C8347 ) \nC8346_=_C8348( C8346 C8348 ) C8346_=_C8349( C8346 C8349 ) C8346_=_C10587( C8346 C10587 ) C8347_=_C8348( C8347 C8348 ) C8347_=_C8349( C8347 C8349 ) C8348_=_C8349( C8348 C8349 ) \nC8349_=_C11671( C8349 C11671 ) C8352_=_C8353( C8352 C8353 ) C8352_=_C8354( C8352 C8354 ) C8352_=_C8442( C8352 C8442 ) C8352_=_C8516( C8352 C8516 ) C8352_=_C8517( C8352 C8517 ) \nC8352_=_C8518( C8352 C8518 ) C8352_=_C8519( C8352 C8519 ) C8352_=_C8520( C8352 C8520 ) C8352_=_C8521( C8352 C8521 ) C8352_=_C8522( C8352 C8522 ) C8352_=_C8525( C8352 C8525 ) \nC8352_=_C8526( C8352 C8526 ) C8353_=_C8354( C8353 C8354 ) C8353_=_C8828( C8353 C8828 ) C8353_=_C9374( C8353 C9374 ) C8354_=_C8829( C8354 C8829 ) C8354_=_C9375( C8354 C9375 ) \nC8389_=_C8833( C8389 C8833 ) C8389_=_C10861( C8389 C10861 ) C8389_=_C10864( C8389 C10864 ) C8389_=_C10866( C8389 C10866 ) C8389_=_C10868( C8389 C10868 ) C8389_=_C10869( C8389 C10869 ) \nC8402_=_C8403( C8402 C8403 ) C8402_=_C8407( C8402 C8407 ) C8402_=_C8410( C8402 C8410 ) C8403_=_C8407( C8403 C8407 ) C8403_=_C8410( C8403 C8410 ) C8403_=_C8442( C8403 C8442 ) \nC8403_=_C8443( C8403 C8443 ) C8403_=_C8455( C8403 C8455 ) C8403_=_C8457( C8403 C8457 ) C8407_=_C8410( C8407 C8410 ) C8407_=_C8832( C8407 C8832 ) C8407_=_C8833( C8407 C8833 ) \nC8442_=_C8443( C8442 C8443 ) C8442_=_C8455( C8442 C8455 ) C8442_=_C8457( C8442 C8457 ) C8442_=_C8516( C8442 C8516 ) C8442_=_C8517( C8442 C8517 ) C8442_=_C8518( C8442 C8518 ) \nC8442_=_C8519( C8442 C8519 ) C8442_=_C8520( C8442 C8520 ) C8442_=_C8521( C8442 C8521 ) C8442_=_C8522( C8442 C8522 ) C8442_=_C8525( C8442 C8525 ) C8442_=_C8526( C8442 C8526 ) \nC8443_=_C8455( C8443 C8455 ) C8443_=_C8457( C8443 C8457 ) C8443_=_C8528( C8443 C8528 ) C8443_=_C8529( C8443 C8529 ) C8455_=_C8457( C8455 C8457 ) C8462_=_C8465( C8462 C8465 ) \nC8465_=_C8841( C8465 C8841 ) C8465_=_C8842( C8465 C8842 ) C8516_=_C8517( C8516 C8517 ) C8516_=_C8518( C8516 C8518 ) C8516_=_C8519( C8516 C8519 ) C8516_=_C8520( C8516 C8520 ) \nC8516_=_C8521( C8516 C8521 ) C8516_=_C8522( C8516 C8522 ) C8516_=_C8525( C8516 C8525 ) C8516_=_C8526( C8516 C8526 ) C8517_=_C8518( C8517 C8518 ) C8517_=_C8519( C8517 C8519 ) \nC8517_=_C8520( C8517 C8520 ) C8517_=_C8521( C8517 C8521 ) C8517_=_C8522( C8517 C8522 ) C8517_=_C8525( C8517 C8525 ) C8517_=_C8526( C8517 C8526 ) C8518_=_C8519( C8518 C8519 ) \nC8518_=_C8520( C8518 C8520 ) C8518_=_C8521( C8518 C8521 ) C8518_=_C8522( C8518 C8522 ) C8518_=_C8525( C8518 C8525 ) C8518_=_C8526( C8518 C8526 ) C8518_=_C8828( C8518 C8828 ) \nC8518_=_C8829( C8518 C8829 ) C8519_=_C8520( C8519 C8520 ) C8519_=_C8521( C8519 C8521 ) C8519_=_C8522( C8519 C8522 ) C8519_=_C8525( C8519 C8525 ) C8519_=_C8526( C8519 C8526 ) \nC8519_=_C9211( C8519 C9211 ) C8519_=_C9226( C8519 C9226 ) C8520_=_C8521( C8520 C8521 ) C8520_=_C8522( C8520 C8522 ) C8520_=_C8525( C8520 C8525 ) C8520_=_C8526( C8520 C8526 ) \nC8521_=_C8522( C8521 C8522 ) C8521_=_C8525( C8521 C8525 ) C8521_=_C8526( C8521 C8526 ) C8522_=_C8525( C8522 C8525 ) C8522_=_C8526( C8522 C8526 ) C8525_=_C8526( C8525 C8526 ) \nC8528_=_C8529( C8528 C8529 ) C8529_=_C8848( C8529 C8848 ) C8828_=_C8829( C8828 C8829 ) C8828_=_C9374( C8828 C9374 ) C8829_=_C9375( C8829 C9375 ) C8832_=_C8833( C8832 C8833 ) \nC8832_=_C10587( C8832 C10587 ) C8841_=_C8842( C8841 C8842 ) C8841_=_C10592( C8841 C10592 ) C8955_=_C8984( C8955 C8984 ) C8955_=_C8985( C8955 C8985 ) C8984_=_C8985( C8984 C8985 ) \nC9008_=_C9009( C9008 C9009 ) C9008_=_C9010( C9008 C9010 ) C9008_=_C9011( C9008 C9011 ) C9008_=_C9012( C9008 C9012 ) C9009_=_C9010( C9009 C9010 ) C9009_=_C9011( C9009 C9011 ) \nC9009_=_C9012( C9009 C9012 ) C9010_=_C9011( C9010 C9011 ) C9010_=_C9012( C9010 C9012 ) C9011_=_C9012( C9011 C9012 ) C9048_=_C9050( C9048 C9050 ) C9050_=_C9457( C9050 C9457 ) \nC9050_=_C11138( C9050 C11138 ) C9073_=_C9074( C9073 C9074 ) C9073_=_C9091( C9073 C9091 ) C9073_=_C9092( C9073 C9092 ) C9074_=_C9091( C9074 C9091 ) C9074_=_C9092( C9074 C9092 ) \nC9091_=_C9092( C9091 C9092 ) C9092_=_C11182( C9092 C11182 ) C9211_=_C9226( C9211 C9226 ) C9211_=_C9265( C9211 C9265 ) C9211_=_C9333( C9211 C9333 ) C9211_=_C9340( C9211 C9340 ) \nC9265_=_C9266( C9265 C9266 ) C9265_=_C9333( C9265 C9333 ) C9265_=_C9340( C9265 C9340 ) C9266_=_C9399( C9266 C9399 ) C9266_=_C9400( C9266 C9400 ) C9333_=_C9340( C9333 C9340 ) \nC9333_=_C9341( C9333 C9341 ) C9333_=_C9342( C9333 C9342 ) C9341_=_C9342( C9341 C9342 ) C9341_=_C9486( C9341 C9486 ) C9342_=_C9792( C9342 C9792 ) C9347_=_C9350( C9347 C9350 ) \nC9347_=_C9352( C9347 C9352 ) C9347_=_C9353( C9347 C9353 ) C9347_=_C9354( C9347 C9354 ) C9350_=_C9352( C9350 C9352 ) C9350_=_C9353( C9350 C9353 ) C9350_=_C9354( C9350 C9354 ) \nC9352_=_C9353( C9352 C9353 ) C9352_=_C9354( C9352 C9354 ) C9353_=_C9354( C9353 C9354 ) C9374_=_C9375( C9374 C9375 ) C9384_=_C9386( C9384 C9386 ) C9399_=_C9400( C9399 C9400 ) \nC9455_=_C9457( C9455 C9457 ) C9457_=_C11138( C9457 C11138 ) C9463_=_C10672( C9463 C10672 ) C9463_=_C10673( C9463 C10673 ) C9465_=_C9473( C9465 C9473 ) C9465_=_C9474( C9465 C9474 ) \nC9465_=_C9475( C9465 C9475 ) C9465_=_C9476( C9465 C9476 ) C9465_=_C9477( C9465 C9477 ) C9465_=_C9478( C9465 C9478 ) C9473_=_C9474( C9473 C9474 ) C9473_=_C9475( C9473 C9475 ) \nC9473_=_C9476( C9473 C9476 ) C9473_=_C9477( C9473 C9477 ) C9473_=_C9478( C9473 C9478 ) C9474_=_C9475( C9474 C9475 ) C9474_=_C9476( C9474 C9476 ) C9474_=_C9477( C9474 C9477 ) \nC9474_=_C9478( C9474 C9478 ) C9475_=_C9476( C9475 C9476 ) C9475_=_C9477( C9475 C9477 ) C9475_=_C9478( C9475 C9478 ) C9476_=_C9477( C9476 C9477 ) C9476_=_C9478( C9476 C9478 ) \nC9477_=_C9478( C9477 C9478 ) C9510_=_C9515( C9510 C9515 ) C9510_=_C9517( C9510 C9517 ) C9510_=_C9519( C9510 C9519 ) C9515_=_C9517( C9515 C9517 ) C9515_=_C9519( C9515 C9519 ) \nC9517_=_C9519( C9517 C9519 ) C9801_=_C9805( C9801 C9805 ) C9801_=_C9806( C9801 C9806 ) C9801_=_C9808( C9801 C9808 ) C9801_=_C9809( C9801 C9809 ) C9801_=_C9810( C9801 C9810 ) \nC9805_=_C9806( C9805 C9806 ) C9805_=_C9808( C9805 C9808 ) C9805_=_C9809( C9805 C9809 ) C9805_=_C9810( C9805 C9810 ) C9806_=_C9808( C9806 C9808 ) C9806_=_C9809( C9806 C9809 ) \nC9806_=_C9810( C9806 C9810 ) C9808_=_C9809( C9808 C9809 ) C9808_=_C9810( C9808 C9810 ) C9809_=_C9810( C9809 C9810 ) C10494_=_C10495( C10494 C10495 ) C10494_=_C10496( C10494 C10496 ) \nC10494_=_C10497( C10494 C10497 ) C10494_=_C10498( C10494 C10498 ) C10494_=_C10499( C10494 C10499 ) C10494_=_C10500( C10494 C10500 ) C10494_=_C10501( C10494 C10501 ) C10494_=_C10502( C10494 C10502 ) \nC10494_=_C10503( C10494 C10503 ) C10494_=_C10504( C10494 C10504 ) C10494_=_C10505( C10494 C10505 ) C10495_=_C10496( C10495 C10496 ) C10495_=_C10497( C10495 C10497 ) C10495_=_C10498( C10495 C10498 ) \nC10495_=_C10499( C10495 C10499 ) C10495_=_C10500( C10495 C10500 ) C10495_=_C10501( C10495 C10501 ) C10495_=_C10502( C10495 C10502 ) C10495_=_C10503( C10495 C10503 ) C10495_=_C10504( C10495 C10504 ) \nC10495_=_C10505( C10495 C10505 ) C10496_=_C10497( C10496 C10497 ) C10496_=_C10498( C10496 C10498 ) C10496_=_C10499( C10496 C10499 ) C10496_=_C10500( C10496 C10500 ) C10496_=_C10501( C10496 C10501 ) \nC10496_=_C10502( C10496 C10502 ) C10496_=_C10503( C10496 C10503 ) C10496_=_C10504( C10496 C10504 ) C10496_=_C10505( C10496 C10505 ) C10497_=_C10498( C10497 C10498 ) C10497_=_C10499( C10497 C10499 ) \nC10497_=_C10500( C10497 C10500 ) C10497_=_C10501( C10497 C10501 ) C10497_=_C10502( C10497 C10502 ) C10497_=_C10503( C10497 C10503 ) C10497_=_C10504( C10497 C10504 ) C10497_=_C10505( C10497 C10505 ) \nC10498_=_C10499( C10498 C10499 ) C10498_=_C10500( C10498 C10500 ) C10498_=_C10501( C10498 C10501 ) C10498_=_C10502( C10498 C10502 ) C10498_=_C10503( C10498 C10503 ) C10498_=_C10504( C10498 C10504 ) \nC10498_=_C10505( C10498 C10505 ) C10499_=_C10500( C10499 C10500 ) C10499_=_C10501( C10499 C10501 ) C10499_=_C10502( C10499 C10502 ) C10499_=_C10503( C10499 C10503 ) C10499_=_C10504( C10499 C10504 ) \nC10499_=_C10505( C10499 C10505 ) C10500_=_C10501( C10500 C10501 ) C10500_=_C10502( C10500 C10502 ) C10500_=_C10503( C10500 C10503 ) C10500_=_C10504( C10500 C10504 ) C10500_=_C10505( C10500 C10505 ) \nC10501_=_C10502( C10501 C10502 ) C10501_=_C10503( C10501 C10503 ) C10501_=_C10504( C10501 C10504 ) C10501_=_C10505( C10501 C10505 ) C10502_=_C10503( C10502 C10503 ) C10502_=_C10504(</w:t>
      </w:r>
    </w:p>
    <w:p>
      <w:pPr>
        <w:pStyle w:val="PreformattedText"/>
        <w:bidi w:val="0"/>
        <w:spacing w:before="0" w:after="0"/>
        <w:jc w:val="left"/>
        <w:rPr/>
      </w:pPr>
      <w:r>
        <w:rPr/>
        <w:t xml:space="preserve"> </w:t>
      </w:r>
      <w:r>
        <w:rPr/>
        <w:t>C10502 C10504 ) \nC10502_=_C10505( C10502 C10505 ) C10503_=_C10504( C10503 C10504 ) C10503_=_C10505( C10503 C10505 ) C10504_=_C10505( C10504 C10505 ) C10550_=_C10702( C10550 C10702 ) C10550_=_C10703( C10550 C10703 ) \nC10579_=_C10580( C10579 C10580 ) C10579_=_C10581( C10579 C10581 ) C10579_=_C11151( C10579 C11151 ) C10579_=_C11152( C10579 C11152 ) C10579_=_C11153( C10579 C11153 ) C10579_=_C11154( C10579 C11154 ) \nC10579_=_C11155( C10579 C11155 ) C10579_=_C11156( C10579 C11156 ) C10580_=_C10581( C10580 C10581 ) C10587_=_C10592( C10587 C10592 ) C10587_=_C10593( C10587 C10593 ) C10587_=_C10595( C10587 C10595 ) \nC10587_=_C10599( C10587 C10599 ) C10587_=_C10602( C10587 C10602 ) C10592_=_C10593( C10592 C10593 ) C10592_=_C10595( C10592 C10595 ) C10592_=_C10599( C10592 C10599 ) C10592_=_C10602( C10592 C10602 ) \nC10593_=_C10595( C10593 C10595 ) C10593_=_C10599( C10593 C10599 ) C10593_=_C10602( C10593 C10602 ) C10595_=_C10599( C10595 C10599 ) C10595_=_C10602( C10595 C10602 ) C10599_=_C10602( C10599 C10602 ) \nC10672_=_C10673( C10672 C10673 ) C10702_=_C10703( C10702 C10703 ) C10717_=_C10720( C10717 C10720 ) C10717_=_C10721( C10717 C10721 ) C10717_=_C10722( C10717 C10722 ) C10717_=_C10723( C10717 C10723 ) \nC10717_=_C10724( C10717 C10724 ) C10717_=_C10725( C10717 C10725 ) C10717_=_C10726( C10717 C10726 ) C10717_=_C10727( C10717 C10727 ) C10717_=_C10728( C10717 C10728 ) C10717_=_C10729( C10717 C10729 ) \nC10717_=_C10730( C10717 C10730 ) C10717_=_C10731( C10717 C10731 ) C10720_=_C10721( C10720 C10721 ) C10722_=_C10723( C10722 C10723 ) C10722_=_C10724( C10722 C10724 ) C10722_=_C10725( C10722 C10725 ) \nC10722_=_C10726( C10722 C10726 ) C10722_=_C10727( C10722 C10727 ) C10722_=_C10728( C10722 C10728 ) C10722_=_C10729( C10722 C10729 ) C10722_=_C10730( C10722 C10730 ) C10722_=_C10731( C10722 C10731 ) \nC10723_=_C10724( C10723 C10724 ) C10723_=_C10725( C10723 C10725 ) C10723_=_C10726( C10723 C10726 ) C10723_=_C10727( C10723 C10727 ) C10723_=_C10728( C10723 C10728 ) C10723_=_C10729( C10723 C10729 ) \nC10723_=_C10730( C10723 C10730 ) C10723_=_C10731( C10723 C10731 ) C10724_=_C10725( C10724 C10725 ) C10724_=_C10726( C10724 C10726 ) C10724_=_C10727( C10724 C10727 ) C10724_=_C10728( C10724 C10728 ) \nC10724_=_C10729( C10724 C10729 ) C10724_=_C10730( C10724 C10730 ) C10724_=_C10731( C10724 C10731 ) C10725_=_C10726( C10725 C10726 ) C10725_=_C10727( C10725 C10727 ) C10725_=_C10728( C10725 C10728 ) \nC10725_=_C10729( C10725 C10729 ) C10725_=_C10730( C10725 C10730 ) C10725_=_C10731( C10725 C10731 ) C10726_=_C10727( C10726 C10727 ) C10726_=_C10728( C10726 C10728 ) C10726_=_C10729( C10726 C10729 ) \nC10726_=_C10730( C10726 C10730 ) C10726_=_C10731( C10726 C10731 ) C10727_=_C10728( C10727 C10728 ) C10727_=_C10729( C10727 C10729 ) C10727_=_C10730( C10727 C10730 ) C10727_=_C10731( C10727 C10731 ) \nC10728_=_C10729( C10728 C10729 ) C10728_=_C10730( C10728 C10730 ) C10728_=_C10731( C10728 C10731 ) C10729_=_C10730( C10729 C10730 ) C10729_=_C10731( C10729 C10731 ) C10730_=_C10731( C10730 C10731 ) \nC10732_=_C10734( C10732 C10734 ) C10732_=_C10735( C10732 C10735 ) C10732_=_C10736( C10732 C10736 ) C10732_=_C10737( C10732 C10737 ) C10734_=_C10735( C10734 C10735 ) C10734_=_C10736( C10734 C10736 ) \nC10734_=_C10737( C10734 C10737 ) C10734_=_C11180( C10734 C11180 ) C10735_=_C10736( C10735 C10736 ) C10735_=_C10737( C10735 C10737 ) C10735_=_C11183( C10735 C11183 ) C10736_=_C10737( C10736 C10737 ) \nC10736_=_C11184( C10736 C11184 ) C10861_=_C10864( C10861 C10864 ) C10861_=_C10866( C10861 C10866 ) C10861_=_C10868( C10861 C10868 ) C10861_=_C10869( C10861 C10869 ) C10864_=_C10866( C10864 C10866 ) \nC10864_=_C10868( C10864 C10868 ) C10864_=_C10869( C10864 C10869 ) C10866_=_C10868( C10866 C10868 ) C10866_=_C10869( C10866 C10869 ) C10868_=_C10869( C10868 C10869 ) C10898_=_C10899( C10898 C10899 ) \nC10898_=_C10900( C10898 C10900 ) C10898_=_C10901( C10898 C10901 ) C10899_=_C10900( C10899 C10900 ) C10899_=_C10901( C10899 C10901 ) C10900_=_C10901( C10900 C10901 ) C11151_=_C11152( C11151 C11152 ) \nC11151_=_C11153( C11151 C11153 ) C11151_=_C11154( C11151 C11154 ) C11151_=_C11155( C11151 C11155 ) C11151_=_C11156( C11151 C11156 ) C11152_=_C11153( C11152 C11153 ) C11152_=_C11154( C11152 C11154 ) \nC11152_=_C11155( C11152 C11155 ) C11152_=_C11156( C11152 C11156 ) C11153_=_C11154( C11153 C11154 ) C11153_=_C11155( C11153 C11155 ) C11153_=_C11156( C11153 C11156 ) C11154_=_C11155( C11154 C11155 ) \nC11154_=_C11156( C11154 C11156 ) C11155_=_C11156( C11155 C11156 ) C11180_=_C11181( C11180 C11181 ) C11180_=_C11182( C11180 C11182 ) C11180_=_C11183( C11180 C11183 ) C11180_=_C11184( C11180 C11184 ) \nC11181_=_C11182( C11181 C11182 ) C11181_=_C11183( C11181 C11183 ) C11181_=_C11184( C11181 C11184 ) C11182_=_C11183( C11182 C11183 ) C11182_=_C11184( C11182 C11184 ) C11183_=_C11184( C11183 C11184 ) \nC11660_=_C11663( C11660 C11663 ) C11660_=_C11664( C11660 C11664 ) C11660_=_C11665( C11660 C11665 ) C11660_=_C11666( C11660 C11666 ) C11663_=_C11664( C11663 C11664 ) C11663_=_C11665( C11663 C11665 ) \nC11663_=_C11666( C11663 C11666 ) C11664_=_C11665( C11664 C11665 ) C11664_=_C11666( C11664 C11666 ) C11665_=_C11666( C11665 C11666 ) C11672_=_C11674( C11672 C11674 ) C11752_=_C11754( C11752 C11754 ) \nC11752_=_C11768( C11752 C11768 ) C11752_=_C11770( C11752 C11770 ) C11752_=_C11788( C11752 C11788 ) C11752_=_C11790( C11752 C11790 ) C11754_=_C11768( C11754 C11768 ) C11754_=_C11770( C11754 C11770 ) \nC11754_=_C11788( C11754 C11788 ) C11754_=_C11790( C11754 C11790 ) C11768_=_C11770( C11768 C11770 ) C11768_=_C11788( C11768 C11788 ) C11768_=_C11790( C11768 C11790 ) C11768_=_C11828( C11768 C11828 ) \nC11768_=_C11830( C11768 C11830 ) C11768_=_C11840( C11768 C11840 ) C11768_=_C11842( C11768 C11842 ) C11770_=_C11788( C11770 C11788 ) C11770_=_C11790( C11770 C11790 ) C11770_=_C11828( C11770 C11828 ) \nC11770_=_C11830( C11770 C11830 ) C11770_=_C11840( C11770 C11840 ) C11770_=_C11842( C11770 C11842 ) C11788_=_C11790( C11788 C11790 ) C11788_=_C11828( C11788 C11828 ) C11788_=_C11830( C11788 C11830 ) \nC11788_=_C11840( C11788 C11840 ) C11788_=_C11842( C11788 C11842 ) C11790_=_C11828( C11790 C11828 ) C11790_=_C11830( C11790 C11830 ) C11790_=_C11840( C11790 C11840 ) C11790_=_C11842( C11790 C11842 ) \nC11828_=_C11830( C11828 C11830 ) C11828_=_C11840( C11828 C11840 ) C11828_=_C11842( C11828 C11842 ) C11830_=_C11840( C11830 C11840 ) C11830_=_C11842( C11830 C11842 ) C11840_=_C11842( C11840 C11842 ) \nC11914_=_C11916( C11914 C11916 ) C11914_=_C11924( C11914 C11924 ) C11914_=_C11926( C11914 C11926 ) C11916_=_C11924( C11916 C11924 ) C11916_=_C11926( C11916 C11926 ) C11924_=_C11926( C11924 C11926 ) "];3863-&gt;3903[label="219: C664 C8000 C8053 C8057 C8072 \nC8322 C8323 C8324 C8325 C8329 C8330 \nC8331 C8332 C8333 C8334 C8335 C8337 \nC8338 C8339 C8340 C8341 C8342 C8344 \nC8345 C8346 C8347 C8348 C8349 C8352 \nC8353 C8354 C8389 C8402 C8403 C8407 \nC8410 C8427 C8442 C8443 C8455 C8457 \nC8462 C8465 C8475 C8516 C8517 C8518 \nC8519 C8520 C8521 C8522 C8525 C8526 \nC8528 C8529 C8537 C8547 C8592 C8828 \nC8829 C8832 C8833 C8841 C8842 C8848 \nC8881 C8905 C8930 C8955 C8984 C8985 \nC9008 C9009 C9010 C9011 C9012 C9048 \nC9050 C9070 C9073 C9074 C9091 C9092 \nC9158 C9207 C9211 C9226 C9265 C9266 \nC9292 C9333 C9340 C9341 C9342 C9347 \nC9350 C9352 C9353 C9354 C9374 C9375 \nC9384 C9386 C9399 C9400 C9419 C9455 \nC9457 C9463 C9465 C9473 C9474 C9475 \nC9476 C9477 C9478 C9486 C9510 C9515 \nC9517 C9519 C9792 C9801 C9805 C9806 \nC9808 C9809 C9810 C10152 C10317 C10426 \nC10494 C10495 C10496 C10497 C10498 C10499 \nC10500 C10501 C10502 C10503 C10504 C10505 \nC10514 C10550 C10579 C10580 C10581 C10587 \nC10592 C10593 C10595 C10599 C10602 C10672 \nC10673 C10702 C10703 C10717 C10720 C10721 \nC10722 C10723 C10724 C10725 C10726 C10727 \nC10728 C10729 C10730 C10731 C10732 C10734 \nC10735 C10736 C10737 C10861 C10864 C10866 \nC10868 C10869 C10898 C10899 C10900 C10901 \nC11138 C11151 C11152 C11153 C11154 C11155 \nC11156 C11180 C11181 C11182 C11183 C11184 \nC11660 C11663 C11664 C11665 C11666 C11671 \nC11672 C11674 C11752 C11754 C11768 C11770 \nC11788 C11790 C11828 C11830 C11840 C11842 \nC11914 C11916 C11924 C11926 \n784: C664_=_C8325 ,C664_=_C8403 ,C664_=_C8442 ,C664_=_C8443 ,C664_=_C8455 ,\nC664_=_C8457 ,C664_=_C8462 ,C664_=_C8465 ,C8000_=_C8322 ,C8000_=_C8323 ,C8000_=_C8324 ,\nC8000_=_C8325 ,C8000_=_C8329 ,C8000_=_C8330 ,C8000_=_C8331 ,C8000_=_C8332 ,C8000_=_C8333 ,\nC8000_=_C8334 ,C8000_=_C8335 ,C8000_=_C8337 ,C8000_=_C8338 ,C8000_=_C8339 ,C8000_=_C8340 ,\nC8000_=_C8341 ,C8000_=_C8342 ,C8000_=_C8344 ,C8000_=_C8345 ,C8000_=_C8346 ,C8000_=_C8347 ,\nC8000_=_C8348 ,C8000_=_C8349 ,C8053_=_C8057 ,C8053_=_C8072 ,C8057_=_C8072 ,C8057_=_C8389 ,\nC8057_=_C8842 ,C8057_=_C10861 ,C8057_=_C10864 ,C8057_=_C10866 ,C8057_=_C10868 ,C8057_=_C10869 ,\nC8072_=_C11180 ,C8072_=_C11181 ,C8072_=_C11182 ,C8072_=_C11183 ,C8072_=_C11184 ,C8322_=_C8323 ,\nC8322_=_C8324 ,C8322_=_C8325 ,C8322_=_C8329 ,C8322_=_C8330 ,C8322_=_C8331 ,C8322_=_C8332 ,\nC8322_=_C8333 ,C8322_=_C8334 ,C8322_=_C8335 ,C8322_=_C8337 ,C8322_=_C8338 ,C8322_=_C8339 ,\nC8322_=_C8340 ,C8322_=_C8341 ,C8322_=_C8342 ,C8322_=_C8344 ,C8322_=_C8345 ,C8322_=_C8346 ,\nC8322_=_C8347 ,C8322_=_C8348 ,C8322_=_C8349 ,C8322_=_C8352 ,C8322_=_C8353 ,C8322_=_C8354 ,\nC8323_=_C8324 ,C8323_=_C8325 ,C8323_=_C8329 ,C8323_=_C8330 ,C8323_=_C8331 ,C8323_=_C8332 ,\nC8323_=_C8333 ,C8323_=_C8334 ,C8323_=_C8335 ,C8323_=_C8337 ,C8323_=_C8338 ,C8323_=_C8339 ,\nC8323_=_C8340 ,C8323_=_C8341 ,C8323_=_C8342 ,C8323_=_C8344 ,C8323_=_C8345 ,C8323_=_C8346 ,\nC8323_=_C8347 ,C8323_=_C8348 ,C8323_=_C8349 ,C8323_=_C8389 ,C8324_=_C8325 ,C8324_=_C8329 ,\nC8324_=_C8330 ,C8324_=_C8331 ,C8324_=_C8332 ,C8324_=_C8333 ,C8324_=_C8334 ,C8324_=_C8335 ,\nC8324_=_C8337 ,C8324_=_C8338 ,C8324_=_C8339 ,C8324_=_C8340 ,C8324_=_C8341 ,C8324_=_C8342 ,\nC8324_=_C8344 ,C8324_=_C8345 ,C8324_=_C8346 ,C8324_=_C8347 ,C8324_=_C8348 ,C8324_=_C8349 ,\nC8325_=_C8329 ,C8325_=_C8330 ,C8325_=_C8331</w:t>
      </w:r>
    </w:p>
    <w:p>
      <w:pPr>
        <w:pStyle w:val="PreformattedText"/>
        <w:bidi w:val="0"/>
        <w:spacing w:before="0" w:after="0"/>
        <w:jc w:val="left"/>
        <w:rPr/>
      </w:pPr>
      <w:r>
        <w:rPr/>
        <w:t xml:space="preserve"> </w:t>
      </w:r>
      <w:r>
        <w:rPr/>
        <w:t>,C8325_=_C8332 ,C8325_=_C8333 ,C8325_=_C8334 ,\nC8325_=_C8335 ,C8325_=_C8337 ,C8325_=_C8338 ,C8325_=_C8339 ,C8325_=_C8340 ,C8325_=_C8341 ,\nC8325_=_C8342 ,C8325_=_C8344 ,C8325_=_C8345 ,C8325_=_C8346 ,C8325_=_C8347 ,C8325_=_C8348 ,\nC8325_=_C8349 ,C8325_=_C8403 ,C8325_=_C8442 ,C8325_=_C8443 ,C8325_=_C8455 ,C8325_=_C8457 ,\nC8329_=_C8330 ,C8329_=_C8331 ,C8329_=_C8332 ,C8329_=_C8333 ,C8329_=_C8334 ,C8329_=_C8335 ,\nC8329_=_C8337 ,C8329_=_C8338 ,C8329_=_C8339 ,C8329_=_C8340 ,C8329_=_C8341 ,C8329_=_C8342 ,\nC8329_=_C8344 ,C8329_=_C8345 ,C8329_=_C8346 ,C8329_=_C8347 ,C8329_=_C8348 ,C8329_=_C8349 ,\nC8329_=_C8517 ,C8330_=_C8331 ,C8330_=_C8332 ,C8330_=_C8333 ,C8330_=_C8334 ,C8330_=_C8335 ,\nC8330_=_C8337 ,C8330_=_C8338 ,C8330_=_C8339 ,C8330_=_C8340 ,C8330_=_C8341 ,C8330_=_C8342 ,\nC8330_=_C8344 ,C8330_=_C8345 ,C8330_=_C8346 ,C8330_=_C8347 ,C8330_=_C8348 ,C8330_=_C8349 ,\nC8330_=_C8518 ,C8330_=_C8828 ,C8330_=_C8829 ,C8331_=_C8332 ,C8331_=_C8333 ,C8331_=_C8334 ,\nC8331_=_C8335 ,C8331_=_C8337 ,C8331_=_C8338 ,C8331_=_C8339 ,C8331_=_C8340 ,C8331_=_C8341 ,\nC8331_=_C8342 ,C8331_=_C8344 ,C8331_=_C8345 ,C8331_=_C8346 ,C8331_=_C8347 ,C8331_=_C8348 ,\nC8331_=_C8349 ,C8331_=_C8985 ,C8332_=_C8333 ,C8332_=_C8334 ,C8332_=_C8335 ,C8332_=_C8337 ,\nC8332_=_C8338 ,C8332_=_C8339 ,C8332_=_C8340 ,C8332_=_C8341 ,C8332_=_C8342 ,C8332_=_C8344 ,\nC8332_=_C8345 ,C8332_=_C8346 ,C8332_=_C8347 ,C8332_=_C8348 ,C8332_=_C8349 ,C8332_=_C9073 ,\nC8332_=_C9074 ,C8332_=_C9091 ,C8332_=_C9092 ,C8332_=_C11181 ,C8333_=_C8334 ,C8333_=_C8335 ,\nC8333_=_C8337 ,C8333_=_C8338 ,C8333_=_C8339 ,C8333_=_C8340 ,C8333_=_C8341 ,C8333_=_C8342 ,\nC8333_=_C8344 ,C8333_=_C8345 ,C8333_=_C8346 ,C8333_=_C8347 ,C8333_=_C8348 ,C8333_=_C8349 ,\nC8334_=_C8335 ,C8334_=_C8337 ,C8334_=_C8338 ,C8334_=_C8339 ,C8334_=_C8340 ,C8334_=_C8341 ,\nC8334_=_C8342 ,C8334_=_C8344 ,C8334_=_C8345 ,C8334_=_C8346 ,C8334_=_C8347 ,C8334_=_C8348 ,\nC8334_=_C8349 ,C8334_=_C9265 ,C8334_=_C9266 ,C8335_=_C8337 ,C8335_=_C8338 ,C8335_=_C8339 ,\nC8335_=_C8340 ,C8335_=_C8341 ,C8335_=_C8342 ,C8335_=_C8344 ,C8335_=_C8345 ,C8335_=_C8346 ,\nC8335_=_C8347 ,C8335_=_C8348 ,C8335_=_C8349 ,C8335_=_C9011 ,C8337_=_C8338 ,C8337_=_C8339 ,\nC8337_=_C8340 ,C8337_=_C8341 ,C8337_=_C8342 ,C8337_=_C8344 ,C8337_=_C8345 ,C8337_=_C8346 ,\nC8337_=_C8347 ,C8337_=_C8348 ,C8337_=_C8349 ,C8338_=_C8339 ,C8338_=_C8340 ,C8338_=_C8341 ,\nC8338_=_C8342 ,C8338_=_C8344 ,C8338_=_C8345 ,C8338_=_C8346 ,C8338_=_C8347 ,C8338_=_C8348 ,\nC8338_=_C8349 ,C8339_=_C8340 ,C8339_=_C8341 ,C8339_=_C8342 ,C8339_=_C8344 ,C8339_=_C8345 ,\nC8339_=_C8346 ,C8339_=_C8347 ,C8339_=_C8348 ,C8339_=_C8349 ,C8340_=_C8341 ,C8340_=_C8342 ,\nC8340_=_C8344 ,C8340_=_C8345 ,C8340_=_C8346 ,C8340_=_C8347 ,C8340_=_C8348 ,C8340_=_C8349 ,\nC8341_=_C8342 ,C8341_=_C8344 ,C8341_=_C8345 ,C8341_=_C8346 ,C8341_=_C8347 ,C8341_=_C8348 ,\nC8341_=_C8349 ,C8342_=_C8344 ,C8342_=_C8345 ,C8342_=_C8346 ,C8342_=_C8347 ,C8342_=_C8348 ,\nC8342_=_C8349 ,C8344_=_C8345 ,C8344_=_C8346 ,C8344_=_C8347 ,C8344_=_C8348 ,C8344_=_C8349 ,\nC8345_=_C8346 ,C8345_=_C8347 ,C8345_=_C8348 ,C8345_=_C8349 ,C8346_=_C8347 ,C8346_=_C8348 ,\nC8346_=_C8349 ,C8346_=_C10587 ,C8347_=_C8348 ,C8347_=_C8349 ,C8348_=_C8349 ,C8349_=_C11671 ,\nC8352_=_C8353 ,C8352_=_C8354 ,C8352_=_C8442 ,C8352_=_C8516 ,C8352_=_C8517 ,C8352_=_C8518 ,\nC8352_=_C8519 ,C8352_=_C8520 ,C8352_=_C8521 ,C8352_=_C8522 ,C8352_=_C8525 ,C8352_=_C8526 ,\nC8353_=_C8354 ,C8353_=_C8828 ,C8353_=_C9374 ,C8354_=_C8829 ,C8354_=_C9375 ,C8389_=_C8833 ,\nC8389_=_C10861 ,C8389_=_C10864 ,C8389_=_C10866 ,C8389_=_C10868 ,C8389_=_C10869 ,C8402_=_C8403 ,\nC8402_=_C8407 ,C8402_=_C8410 ,C8403_=_C8407 ,C8403_=_C8410 ,C8403_=_C8442 ,C8403_=_C8443 ,\nC8403_=_C8455 ,C8403_=_C8457 ,C8407_=_C8410 ,C8407_=_C8832 ,C8407_=_C8833 ,C8442_=_C8443 ,\nC8442_=_C8455 ,C8442_=_C8457 ,C8442_=_C8516 ,C8442_=_C8517 ,C8442_=_C8518 ,C8442_=_C8519 ,\nC8442_=_C8520 ,C8442_=_C8521 ,C8442_=_C8522 ,C8442_=_C8525 ,C8442_=_C8526 ,C8443_=_C8455 ,\nC8443_=_C8457 ,C8443_=_C8528 ,C8443_=_C8529 ,C8455_=_C8457 ,C8462_=_C8465 ,C8465_=_C8841 ,\nC8465_=_C8842 ,C8516_=_C8517 ,C8516_=_C8518 ,C8516_=_C8519 ,C8516_=_C8520 ,C8516_=_C8521 ,\nC8516_=_C8522 ,C8516_=_C8525 ,C8516_=_C8526 ,C8517_=_C8518 ,C8517_=_C8519 ,C8517_=_C8520 ,\nC8517_=_C8521 ,C8517_=_C8522 ,C8517_=_C8525 ,C8517_=_C8526 ,C8518_=_C8519 ,C8518_=_C8520 ,\nC8518_=_C8521 ,C8518_=_C8522 ,C8518_=_C8525 ,C8518_=_C8526 ,C8518_=_C8828 ,C8518_=_C8829 ,\nC8519_=_C8520 ,C8519_=_C8521 ,C8519_=_C8522 ,C8519_=_C8525 ,C8519_=_C8526 ,C8519_=_C9211 ,\nC8519_=_C9226 ,C8520_=_C8521 ,C8520_=_C8522 ,C8520_=_C8525 ,C8520_=_C8526 ,C8521_=_C8522 ,\nC8521_=_C8525 ,C8521_=_C8526 ,C8522_=_C8525 ,C8522_=_C8526 ,C8525_=_C8526 ,C8528_=_C8529 ,\nC8529_=_C8848 ,C8828_=_C8829 ,C8828_=_C9374 ,C8829_=_C9375 ,C8832_=_C8833 ,C8832_=_C10587 ,\nC8841_=_C8842 ,C8841_=_C10592 ,C8955_=_C8984 ,C8955_=_C8985 ,C8984_=_C8985 ,C9008_=_C9009 ,\nC9008_=_C9010 ,C9008_=_C9011 ,C9008_=_C9012 ,C9009_=_C9010 ,C9009_=_C9011 ,C9009_=_C9012 ,\nC9010_=_C9011 ,C9010_=_C9012 ,C9011_=_C9012 ,C9048_=_C9050 ,C9050_=_C9457 ,C9050_=_C11138 ,\nC9073_=_C9074 ,C9073_=_C9091 ,C9073_=_C9092 ,C9074_=_C9091 ,C9074_=_C9092 ,C9091_=_C9092 ,\nC9092_=_C11182 ,C9211_=_C9226 ,C9211_=_C9265 ,C9211_=_C9333 ,C9211_=_C9340 ,C9265_=_C9266 ,\nC9265_=_C9333 ,C9265_=_C9340 ,C9266_=_C9399 ,C9266_=_C9400 ,C9333_=_C9340 ,C9333_=_C9341 ,\nC9333_=_C9342 ,C9341_=_C9342 ,C9341_=_C9486 ,C9342_=_C9792 ,C9347_=_C9350 ,C9347_=_C9352 ,\nC9347_=_C9353 ,C9347_=_C9354 ,C9350_=_C9352 ,C9350_=_C9353 ,C9350_=_C9354 ,C9352_=_C9353 ,\nC9352_=_C9354 ,C9353_=_C9354 ,C9374_=_C9375 ,C9384_=_C9386 ,C9399_=_C9400 ,C9455_=_C9457 ,\nC9457_=_C11138 ,C9463_=_C10672 ,C9463_=_C10673 ,C9465_=_C9473 ,C9465_=_C9474 ,C9465_=_C9475 ,\nC9465_=_C9476 ,C9465_=_C9477 ,C9465_=_C9478 ,C9473_=_C9474 ,C9473_=_C9475 ,C9473_=_C9476 ,\nC9473_=_C9477 ,C9473_=_C9478 ,C9474_=_C9475 ,C9474_=_C9476 ,C9474_=_C9477 ,C9474_=_C9478 ,\nC9475_=_C9476 ,C9475_=_C9477 ,C9475_=_C9478 ,C9476_=_C9477 ,C9476_=_C9478 ,C9477_=_C9478 ,\nC9510_=_C9515 ,C9510_=_C9517 ,C9510_=_C9519 ,C9515_=_C9517 ,C9515_=_C9519 ,C9517_=_C9519 ,\nC9801_=_C9805 ,C9801_=_C9806 ,C9801_=_C9808 ,C9801_=_C9809 ,C9801_=_C9810 ,C9805_=_C9806 ,\nC9805_=_C9808 ,C9805_=_C9809 ,C9805_=_C9810 ,C9806_=_C9808 ,C9806_=_C9809 ,C9806_=_C9810 ,\nC9808_=_C9809 ,C9808_=_C9810 ,C9809_=_C9810 ,C10494_=_C10495 ,C10494_=_C10496 ,C10494_=_C10497 ,\nC10494_=_C10498 ,C10494_=_C10499 ,C10494_=_C10500 ,C10494_=_C10501 ,C10494_=_C10502 ,C10494_=_C10503 ,\nC10494_=_C10504 ,C10494_=_C10505 ,C10495_=_C10496 ,C10495_=_C10497 ,C10495_=_C10498 ,C10495_=_C10499 ,\nC10495_=_C10500 ,C10495_=_C10501 ,C10495_=_C10502 ,C10495_=_C10503 ,C10495_=_C10504 ,C10495_=_C10505 ,\nC10496_=_C10497 ,C10496_=_C10498 ,C10496_=_C10499 ,C10496_=_C10500 ,C10496_=_C10501 ,C10496_=_C10502 ,\nC10496_=_C10503 ,C10496_=_C10504 ,C10496_=_C10505 ,C10497_=_C10498 ,C10497_=_C10499 ,C10497_=_C10500 ,\nC10497_=_C10501 ,C10497_=_C10502 ,C10497_=_C10503 ,C10497_=_C10504 ,C10497_=_C10505 ,C10498_=_C10499 ,\nC10498_=_C10500 ,C10498_=_C10501 ,C10498_=_C10502 ,C10498_=_C10503 ,C10498_=_C10504 ,C10498_=_C10505 ,\nC10499_=_C10500 ,C10499_=_C10501 ,C10499_=_C10502 ,C10499_=_C10503 ,C10499_=_C10504 ,C10499_=_C10505 ,\nC10500_=_C10501 ,C10500_=_C10502 ,C10500_=_C10503 ,C10500_=_C10504 ,C10500_=_C10505 ,C10501_=_C10502 ,\nC10501_=_C10503 ,C10501_=_C10504 ,C10501_=_C10505 ,C10502_=_C10503 ,C10502_=_C10504 ,C10502_=_C10505 ,\nC10503_=_C10504 ,C10503_=_C10505 ,C10504_=_C10505 ,C10550_=_C10702 ,C10550_=_C10703 ,C10579_=_C10580 ,\nC10579_=_C10581 ,C10579_=_C11151 ,C10579_=_C11152 ,C10579_=_C11153 ,C10579_=_C11154 ,C10579_=_C11155 ,\nC10579_=_C11156 ,C10580_=_C10581 ,C10587_=_C10592 ,C10587_=_C10593 ,C10587_=_C10595 ,C10587_=_C10599 ,\nC10587_=_C10602 ,C10592_=_C10593 ,C10592_=_C10595 ,C10592_=_C10599 ,C10592_=_C10602 ,C10593_=_C10595 ,\nC10593_=_C10599 ,C10593_=_C10602 ,C10595_=_C10599 ,C10595_=_C10602 ,C10599_=_C10602 ,C10672_=_C10673 ,\nC10702_=_C10703 ,C10717_=_C10720 ,C10717_=_C10721 ,C10717_=_C10722 ,C10717_=_C10723 ,C10717_=_C10724 ,\nC10717_=_C10725 ,C10717_=_C10726 ,C10717_=_C10727 ,C10717_=_C10728 ,C10717_=_C10729 ,C10717_=_C10730 ,\nC10717_=_C10731 ,C10720_=_C10721 ,C10722_=_C10723 ,C10722_=_C10724 ,C10722_=_C10725 ,C10722_=_C10726 ,\nC10722_=_C10727 ,C10722_=_C10728 ,C10722_=_C10729 ,C10722_=_C10730 ,C10722_=_C10731 ,C10723_=_C10724 ,\nC10723_=_C10725 ,C10723_=_C10726 ,C10723_=_C10727 ,C10723_=_C10728 ,C10723_=_C10729 ,C10723_=_C10730 ,\nC10723_=_C10731 ,C10724_=_C10725 ,C10724_=_C10726 ,C10724_=_C10727 ,C10724_=_C10728 ,C10724_=_C10729 ,\nC10724_=_C10730 ,C10724_=_C10731 ,C10725_=_C10726 ,C10725_=_C10727 ,C10725_=_C10728 ,C10725_=_C10729 ,\nC10725_=_C10730 ,C10725_=_C10731 ,C10726_=_C10727 ,C10726_=_C10728 ,C10726_=_C10729 ,C10726_=_C10730 ,\nC10726_=_C10731 ,C10727_=_C10728 ,C10727_=_C10729 ,C10727_=_C10730 ,C10727_=_C10731 ,C10728_=_C10729 ,\nC10728_=_C10730 ,C10728_=_C10731 ,C10729_=_C10730 ,C10729_=_C10731 ,C10730_=_C10731 ,C10732_=_C10734 ,\nC10732_=_C10735 ,C10732_=_C10736 ,C10732_=_C10737 ,C10734_=_C10735 ,C10734_=_C10736 ,C10734_=_C10737 ,\nC10734_=_C11180 ,C10735_=_C10736 ,C10735_=_C10737 ,C10735_=_C11183 ,C10736_=_C10737 ,C10736_=_C11184 ,\nC10861_=_C10864 ,C10861_=_C10866 ,C10861_=_C10868 ,C10861_=_C10869 ,C10864_=_C10866 ,C10864_=_C10868 ,\nC10864_=_C10869 ,C10866_=_C10868 ,C10866_=_C10869 ,C10868_=_C10869 ,C10898_=_C10899 ,C10898_=_C10900 ,\nC10898_=_C10901 ,C10899_=_C10900 ,C10899_=_C10901 ,C10900_=_C10901 ,C11151_=_C11152 ,C11151_=_C11153 ,\nC11151_=_C11154 ,C11151_=_C11155 ,C11151_=_C11156 ,C11152_=_C11153 ,C11152_=_C11154 ,C11152_=_C11155 ,\nC11152_=_C11156 ,C11153_=_C11154 ,C11153_=_C11155 ,C11153_=_C11156 ,C11154_=_C11155 ,C11154_=_C11156 ,\nC11155_=_C11156 ,C11180_=_C11181 ,C11180_=_C11182 ,C11180_=_C11183 ,C11180_=_C11184 ,C11181_=_C11182 ,\nC11181_=_C11183 ,C11181_=_C11184 ,C11182_=_C11183 ,C11182_=_C11184 ,C11183_=_C11184 ,C11660_=_C11663 ,\nC11660_=_C11664 ,C11660_=_C11665 ,C11660_=_C11666</w:t>
      </w:r>
    </w:p>
    <w:p>
      <w:pPr>
        <w:pStyle w:val="PreformattedText"/>
        <w:bidi w:val="0"/>
        <w:spacing w:before="0" w:after="0"/>
        <w:jc w:val="left"/>
        <w:rPr/>
      </w:pPr>
      <w:r>
        <w:rPr/>
        <w:t xml:space="preserve"> </w:t>
      </w:r>
      <w:r>
        <w:rPr/>
        <w:t>,C11663_=_C11664 ,C11663_=_C11665 ,C11663_=_C11666 ,\nC11664_=_C11665 ,C11664_=_C11666 ,C11665_=_C11666 ,C11672_=_C11674 ,C11752_=_C11754 ,C11752_=_C11768 ,\nC11752_=_C11770 ,C11752_=_C11788 ,C11752_=_C11790 ,C11754_=_C11768 ,C11754_=_C11770 ,C11754_=_C11788 ,\nC11754_=_C11790 ,C11768_=_C11770 ,C11768_=_C11788 ,C11768_=_C11790 ,C11768_=_C11828 ,C11768_=_C11830 ,\nC11768_=_C11840 ,C11768_=_C11842 ,C11770_=_C11788 ,C11770_=_C11790 ,C11770_=_C11828 ,C11770_=_C11830 ,\nC11770_=_C11840 ,C11770_=_C11842 ,C11788_=_C11790 ,C11788_=_C11828 ,C11788_=_C11830 ,C11788_=_C11840 ,\nC11788_=_C11842 ,C11790_=_C11828 ,C11790_=_C11830 ,C11790_=_C11840 ,C11790_=_C11842 ,C11828_=_C11830 ,\nC11828_=_C11840 ,C11828_=_C11842 ,C11830_=_C11840 ,C11830_=_C11842 ,C11840_=_C11842 ,C11914_=_C11916 ,\nC11914_=_C11924 ,C11914_=_C11926 ,C11916_=_C11924 ,C11916_=_C11926 ,C11924_=_C11926 ,"];3904[shape=box, label="id:3904 level: 10\n168: C5579 C5589 C6157 C8010 C8042 \nC8043 C8054 C8056 C8065 C8346 C8353 \nC8376 C8377 C8381 C8458 C8525 C8828 \nC9121 C9175 C9270 C9374 C9463 C9503 \nC9521 C9522 C9528 C9591 C9811 C9812 \nC9922 C10156 C10174 C10550 C10579 C10580 \nC10581 C10587 C10589 C10592 C10593 C10594 \nC10595 C10596 C10598 C10599 C10600 C10602 \nC10604 C10608 C10610 C10612 C10672 C10673 \nC10702 C10703 C10722 C10723 C10724 C10725 \nC10727 C10728 C10729 C10730 C10731 C10732 \nC10734 C10735 C10736 C10737 C10740 C10746 \nC10753 C10792 C10809 C10810 C10820 C10830 \nC10831 C10832 C10834 C10893 C10894 C10895 \nC10898 C10899 C10900 C10901 C10904 C10907 \nC10909 C10912 C10913 C10914 C10915 C10916 \nC10917 C10918 C10919 C10920 C10952 C10954 \nC10956 C10971 C10979 C10980 C10981 C10986 \nC10987 C10988 C11002 C11003 C11007 C11011 \nC11020 C11031 C11032 C11035 C11056 C11057 \nC11066 C11077 C11086 C11089 C11103 C11104 \nC11108 C11109 C11112 C11114 C11115 C11116 \nC11151 C11155 C11156 C11162 C11163 C11198 \nC11199 C11200 C11202 C11205 C11215 C11216 \nC11232 C11233 C11255 C11284 C11327 C11328 \nC11346 C11372 C11382 C11383 C11403 C11429 \nC11440 C11449 C11474 C11484 C11485 C11507 \nC11534 C11539 C11562 C11601 C11608 C11626 \nC11639 \n387: C5579_=_C10820( C5579 C10820 ) C5579_=_C10830( C5579 C10830 ) C5579_=_C10831( C5579 C10831 ) C5579_=_C10832( C5579 C10832 ) C5579_=_C10986( C5579 C10986 ) \nC5589_=_C8381( C5589 C8381 ) C5589_=_C10834( C5589 C10834 ) C6157_=_C10987( C6157 C10987 ) C6157_=_C11056( C6157 C11056 ) C6157_=_C11057( C6157 C11057 ) C8010_=_C8042( C8010 C8042 ) \nC8010_=_C8043( C8010 C8043 ) C8010_=_C8054( C8010 C8054 ) C8010_=_C8056( C8010 C8056 ) C8010_=_C8065( C8010 C8065 ) C8010_=_C8376( C8010 C8376 ) C8010_=_C10579( C8010 C10579 ) \nC8010_=_C10580( C8010 C10580 ) C8010_=_C10581( C8010 C10581 ) C8042_=_C8043( C8042 C8043 ) C8042_=_C8054( C8042 C8054 ) C8042_=_C8056( C8042 C8056 ) C8042_=_C8065( C8042 C8065 ) \nC8042_=_C8376( C8042 C8376 ) C8042_=_C8525( C8042 C8525 ) C8042_=_C10579( C8042 C10579 ) C8042_=_C10580( C8042 C10580 ) C8042_=_C10581( C8042 C10581 ) C8043_=_C8054( C8043 C8054 ) \nC8043_=_C8056( C8043 C8056 ) C8043_=_C8065( C8043 C8065 ) C8043_=_C8377( C8043 C8377 ) C8054_=_C8056( C8054 C8056 ) C8054_=_C8065( C8054 C8065 ) C8056_=_C8065( C8056 C8065 ) \nC8346_=_C8377( C8346 C8377 ) C8346_=_C10587( C8346 C10587 ) C8346_=_C10589( C8346 C10589 ) C8353_=_C8828( C8353 C8828 ) C8353_=_C9374( C8353 C9374 ) C8353_=_C9503( C8353 C9503 ) \nC8376_=_C8377( C8376 C8377 ) C8376_=_C8381( C8376 C8381 ) C8376_=_C10579( C8376 C10579 ) C8376_=_C10580( C8376 C10580 ) C8376_=_C10581( C8376 C10581 ) C8377_=_C8381( C8377 C8381 ) \nC8377_=_C10587( C8377 C10587 ) C8377_=_C10589( C8377 C10589 ) C8381_=_C10589( C8381 C10589 ) C8381_=_C10732( C8381 C10732 ) C8381_=_C10740( C8381 C10740 ) C8381_=_C10834( C8381 C10834 ) \nC8828_=_C9374( C8828 C9374 ) C8828_=_C9503( C8828 C9503 ) C9121_=_C9175( C9121 C9175 ) C9121_=_C9270( C9121 C9270 ) C9175_=_C9270( C9175 C9270 ) C9270_=_C9811( C9270 C9811 ) \nC9270_=_C9812( C9270 C9812 ) C9374_=_C9503( C9374 C9503 ) C9463_=_C10672( C9463 C10672 ) C9463_=_C10673( C9463 C10673 ) C9521_=_C9522( C9521 C9522 ) C9521_=_C9528( C9521 C9528 ) \nC9521_=_C10174( C9521 C10174 ) C9522_=_C9528( C9522 C9528 ) C9528_=_C10734( C9528 C10734 ) C9528_=_C10830( C9528 C10830 ) C9528_=_C10917( C9528 C10917 ) C9528_=_C11002( C9528 C11002 ) \nC9528_=_C11003( C9528 C11003 ) C9591_=_C10952( C9591 C10952 ) C9811_=_C9812( C9811 C9812 ) C10550_=_C10702( C10550 C10702 ) C10550_=_C10703( C10550 C10703 ) C10579_=_C10580( C10579 C10580 ) \nC10579_=_C10581( C10579 C10581 ) C10579_=_C11151( C10579 C11151 ) C10579_=_C11155( C10579 C11155 ) C10579_=_C11156( C10579 C11156 ) C10580_=_C10581( C10580 C10581 ) C10580_=_C11162( C10580 C11162 ) \nC10580_=_C11346( C10580 C11346 ) C10581_=_C11163( C10581 C11163 ) C10581_=_C11403( C10581 C11403 ) C10587_=_C10589( C10587 C10589 ) C10587_=_C10592( C10587 C10592 ) C10587_=_C10593( C10587 C10593 ) \nC10587_=_C10594( C10587 C10594 ) C10587_=_C10595( C10587 C10595 ) C10587_=_C10596( C10587 C10596 ) C10587_=_C10598( C10587 C10598 ) C10587_=_C10599( C10587 C10599 ) C10587_=_C10600( C10587 C10600 ) \nC10587_=_C10602( C10587 C10602 ) C10587_=_C10604( C10587 C10604 ) C10589_=_C10732( C10589 C10732 ) C10589_=_C10740( C10589 C10740 ) C10589_=_C10916( C10589 C10916 ) C10589_=_C10917( C10589 C10917 ) \nC10589_=_C10918( C10589 C10918 ) C10589_=_C10919( C10589 C10919 ) C10589_=_C10920( C10589 C10920 ) C10592_=_C10593( C10592 C10593 ) C10592_=_C10594( C10592 C10594 ) C10592_=_C10595( C10592 C10595 ) \nC10592_=_C10596( C10592 C10596 ) C10592_=_C10598( C10592 C10598 ) C10592_=_C10599( C10592 C10599 ) C10592_=_C10600( C10592 C10600 ) C10592_=_C10602( C10592 C10602 ) C10592_=_C10604( C10592 C10604 ) \nC10593_=_C10594( C10593 C10594 ) C10593_=_C10595( C10593 C10595 ) C10593_=_C10596( C10593 C10596 ) C10593_=_C10598( C10593 C10598 ) C10593_=_C10599( C10593 C10599 ) C10593_=_C10600( C10593 C10600 ) \nC10593_=_C10602( C10593 C10602 ) C10593_=_C10604( C10593 C10604 ) C10594_=_C10595( C10594 C10595 ) C10594_=_C10596( C10594 C10596 ) C10594_=_C10598( C10594 C10598 ) C10594_=_C10599( C10594 C10599 ) \nC10594_=_C10600( C10594 C10600 ) C10594_=_C10602( C10594 C10602 ) C10594_=_C10604( C10594 C10604 ) C10595_=_C10596( C10595 C10596 ) C10595_=_C10598( C10595 C10598 ) C10595_=_C10599( C10595 C10599 ) \nC10595_=_C10600( C10595 C10600 ) C10595_=_C10602( C10595 C10602 ) C10595_=_C10604( C10595 C10604 ) C10596_=_C10598( C10596 C10598 ) C10596_=_C10599( C10596 C10599 ) C10596_=_C10600( C10596 C10600 ) \nC10596_=_C10602( C10596 C10602 ) C10596_=_C10604( C10596 C10604 ) C10598_=_C10599( C10598 C10599 ) C10598_=_C10600( C10598 C10600 ) C10598_=_C10602( C10598 C10602 ) C10598_=_C10604( C10598 C10604 ) \nC10599_=_C10600( C10599 C10600 ) C10599_=_C10602( C10599 C10602 ) C10599_=_C10604( C10599 C10604 ) C10600_=_C10602( C10600 C10602 ) C10600_=_C10604( C10600 C10604 ) C10602_=_C10604( C10602 C10604 ) \nC10608_=_C10610( C10608 C10610 ) C10608_=_C10612( C10608 C10612 ) C10610_=_C10612( C10610 C10612 ) C10672_=_C10673( C10672 C10673 ) C10702_=_C10703( C10702 C10703 ) C10722_=_C10723( C10722 C10723 ) \nC10722_=_C10724( C10722 C10724 ) C10722_=_C10725( C10722 C10725 ) C10722_=_C10727( C10722 C10727 ) C10722_=_C10728( C10722 C10728 ) C10722_=_C10729( C10722 C10729 ) C10722_=_C10730( C10722 C10730 ) \nC10722_=_C10731( C10722 C10731 ) C10722_=_C11115( C10722 C11115 ) C10722_=_C11116( C10722 C11116 ) C10723_=_C10724( C10723 C10724 ) C10723_=_C10725( C10723 C10725 ) C10723_=_C10727( C10723 C10727 ) \nC10723_=_C10728( C10723 C10728 ) C10723_=_C10729( C10723 C10729 ) C10723_=_C10730( C10723 C10730 ) C10723_=_C10731( C10723 C10731 ) C10723_=_C11327( C10723 C11327 ) C10723_=_C11372( C10723 C11372 ) \nC10724_=_C10725( C10724 C10725 ) C10724_=_C10727( C10724 C10727 ) C10724_=_C10728( C10724 C10728 ) C10724_=_C10729( C10724 C10729 ) C10724_=_C10730( C10724 C10730 ) C10724_=_C10731( C10724 C10731 ) \nC10724_=_C11382( C10724 C11382 ) C10725_=_C10727( C10725 C10727 ) C10725_=_C10728( C10725 C10728 ) C10725_=_C10729( C10725 C10729 ) C10725_=_C10730( C10725 C10730 ) C10725_=_C10731( C10725 C10731 ) \nC10725_=_C11328( C10725 C11328 ) C10725_=_C11383( C10725 C11383 ) C10727_=_C10728( C10727 C10728 ) C10727_=_C10729( C10727 C10729 ) C10727_=_C10730( C10727 C10730 ) C10727_=_C10731( C10727 C10731 ) \nC10728_=_C10729( C10728 C10729 ) C10728_=_C10730( C10728 C10730 ) C10728_=_C10731( C10728 C10731 ) C10729_=_C10730( C10729 C10730 ) C10729_=_C10731( C10729 C10731 ) C10730_=_C10731( C10730 C10731 ) \nC10732_=_C10734( C10732 C10734 ) C10732_=_C10735( C10732 C10735 ) C10732_=_C10736( C10732 C10736 ) C10732_=_C10737( C10732 C10737 ) C10732_=_C10740( C10732 C10740 ) C10734_=_C10735( C10734 C10735 ) \nC10734_=_C10736( C10734 C10736 ) C10734_=_C10737( C10734 C10737 ) C10734_=_C10830( C10734 C10830 ) C10734_=_C10917( C10734 C10917 ) C10734_=_C11002( C10734 C11002 ) C10734_=_C11003( C10734 C11003 ) \nC10735_=_C10736( C10735 C10736 ) C10735_=_C10737( C10735 C10737 ) C10735_=_C10809( C10735 C10809 ) C10735_=_C10831( C10735 C10831 ) C10735_=_C10918( C10735 C10918 ) C10735_=_C11031( C10735 C11031 ) \nC10736_=_C10737( C10736 C10737 ) C10736_=_C10810( C10736 C10810 ) C10736_=_C10832( C10736 C10832 ) C10736_=_C10919( C10736 C10919 ) C10736_=_C11032( C10736 C11032 ) C10736_=_C11086( C10736 C11086 ) \nC10737_=_C10920( C10737 C10920 ) C10740_=_C11002( C10740 C11002 ) C10740_=_C11020( C10740 C11020 ) C10740_=_C11031( C10740 C11031 ) C10740_=_C11032( C10740 C11032 ) C10746_=_C10980( C10746 C10980 ) \nC10746_=_C10981( C10746 C10981 ) C10753_=_C10986( C10753 C10986 ) C10792_=_C10809( C10792 C10809 ) C10792_=_C10810( C10792 C10810 ) C10809_=_C10810( C10809 C10810 ) C10809_=_C10831( C10809 C10831 ) \nC10809_=_C10918( C10809 C10918 ) C10809_=_C11031( C10809 C11031 ) C10810_=_C10832( C10810 C10832 ) C10810_=_C10919( C10810 C10919 ) C10810_=_C11032( C10810 C11032 ) C10810_=_C11086( C10810 C11086 ) \nC10820_=_C10830( C10820 C10830 )</w:t>
      </w:r>
    </w:p>
    <w:p>
      <w:pPr>
        <w:pStyle w:val="PreformattedText"/>
        <w:bidi w:val="0"/>
        <w:spacing w:before="0" w:after="0"/>
        <w:jc w:val="left"/>
        <w:rPr/>
      </w:pPr>
      <w:r>
        <w:rPr/>
        <w:t xml:space="preserve"> </w:t>
      </w:r>
      <w:r>
        <w:rPr/>
        <w:t>C10820_=_C10831( C10820 C10831 ) C10820_=_C10832( C10820 C10832 ) C10830_=_C10831( C10830 C10831 ) C10830_=_C10832( C10830 C10832 ) C10830_=_C10917( C10830 C10917 ) \nC10830_=_C11002( C10830 C11002 ) C10830_=_C11003( C10830 C11003 ) C10830_=_C11232( C10830 C11232 ) C10831_=_C10832( C10831 C10832 ) C10831_=_C10918( C10831 C10918 ) C10831_=_C11031( C10831 C11031 ) \nC10832_=_C10919( C10832 C10919 ) C10832_=_C11032( C10832 C11032 ) C10832_=_C11086( C10832 C11086 ) C10834_=_C10893( C10834 C10893 ) C10834_=_C10894( C10834 C10894 ) C10834_=_C10895( C10834 C10895 ) \nC10834_=_C10898( C10834 C10898 ) C10834_=_C10899( C10834 C10899 ) C10834_=_C10900( C10834 C10900 ) C10834_=_C10901( C10834 C10901 ) C10893_=_C10894( C10893 C10894 ) C10893_=_C10895( C10893 C10895 ) \nC10893_=_C10898( C10893 C10898 ) C10893_=_C10899( C10893 C10899 ) C10893_=_C10900( C10893 C10900 ) C10893_=_C10901( C10893 C10901 ) C10894_=_C10895( C10894 C10895 ) C10894_=_C10898( C10894 C10898 ) \nC10894_=_C10899( C10894 C10899 ) C10894_=_C10900( C10894 C10900 ) C10894_=_C10901( C10894 C10901 ) C10895_=_C10898( C10895 C10898 ) C10895_=_C10899( C10895 C10899 ) C10895_=_C10900( C10895 C10900 ) \nC10895_=_C10901( C10895 C10901 ) C10898_=_C10899( C10898 C10899 ) C10898_=_C10900( C10898 C10900 ) C10898_=_C10901( C10898 C10901 ) C10899_=_C10900( C10899 C10900 ) C10899_=_C10901( C10899 C10901 ) \nC10900_=_C10901( C10900 C10901 ) C10904_=_C10913( C10904 C10913 ) C10904_=_C11056( C10904 C11056 ) C10904_=_C11103( C10904 C11103 ) C10907_=_C10909( C10907 C10909 ) C10907_=_C10912( C10907 C10912 ) \nC10907_=_C10913( C10907 C10913 ) C10907_=_C10914( C10907 C10914 ) C10907_=_C10915( C10907 C10915 ) C10909_=_C10988( C10909 C10988 ) C10909_=_C11103( C10909 C11103 ) C10909_=_C11104( C10909 C11104 ) \nC10912_=_C10913( C10912 C10913 ) C10912_=_C10914( C10912 C10914 ) C10912_=_C10915( C10912 C10915 ) C10912_=_C10979( C10912 C10979 ) C10912_=_C10987( C10912 C10987 ) C10912_=_C10988( C10912 C10988 ) \nC10913_=_C10914( C10913 C10914 ) C10913_=_C10915( C10913 C10915 ) C10913_=_C11056( C10913 C11056 ) C10913_=_C11103( C10913 C11103 ) C10914_=_C10915( C10914 C10915 ) C10914_=_C11057( C10914 C11057 ) \nC10914_=_C11104( C10914 C11104 ) C10916_=_C10917( C10916 C10917 ) C10916_=_C10918( C10916 C10918 ) C10916_=_C10919( C10916 C10919 ) C10916_=_C10920( C10916 C10920 ) C10917_=_C10918( C10917 C10918 ) \nC10917_=_C10919( C10917 C10919 ) C10917_=_C10920( C10917 C10920 ) C10917_=_C11002( C10917 C11002 ) C10917_=_C11003( C10917 C11003 ) C10918_=_C10919( C10918 C10919 ) C10918_=_C10920( C10918 C10920 ) \nC10918_=_C11031( C10918 C11031 ) C10919_=_C10920( C10919 C10920 ) C10919_=_C11032( C10919 C11032 ) C10919_=_C11086( C10919 C11086 ) C10952_=_C11112( C10952 C11112 ) C10952_=_C11114( C10952 C11114 ) \nC10954_=_C10956( C10954 C10956 ) C10956_=_C11066( C10956 C11066 ) C10979_=_C10987( C10979 C10987 ) C10979_=_C10988( C10979 C10988 ) C10980_=_C10981( C10980 C10981 ) C10987_=_C10988( C10987 C10988 ) \nC10987_=_C11056( C10987 C11056 ) C10987_=_C11057( C10987 C11057 ) C10988_=_C11103( C10988 C11103 ) C10988_=_C11104( C10988 C11104 ) C11002_=_C11003( C11002 C11003 ) C11002_=_C11020( C11002 C11020 ) \nC11002_=_C11031( C11002 C11031 ) C11002_=_C11032( C11002 C11032 ) C11003_=_C11077( C11003 C11077 ) C11003_=_C11086( C11003 C11086 ) C11020_=_C11031( C11020 C11031 ) C11020_=_C11032( C11020 C11032 ) \nC11031_=_C11032( C11031 C11032 ) C11032_=_C11086( C11032 C11086 ) C11056_=_C11057( C11056 C11057 ) C11056_=_C11103( C11056 C11103 ) C11057_=_C11104( C11057 C11104 ) C11077_=_C11086( C11077 C11086 ) \nC11103_=_C11104( C11103 C11104 ) C11108_=_C11109( C11108 C11109 ) C11112_=_C11114( C11112 C11114 ) C11115_=_C11116( C11115 C11116 ) C11115_=_C11327( C11115 C11327 ) C11115_=_C11328( C11115 C11328 ) \nC11116_=_C11372( C11116 C11372 ) C11116_=_C11382( C11116 C11382 ) C11116_=_C11383( C11116 C11383 ) C11151_=_C11155( C11151 C11155 ) C11151_=_C11156( C11151 C11156 ) C11151_=_C11162( C11151 C11162 ) \nC11151_=_C11163( C11151 C11163 ) C11155_=_C11156( C11155 C11156 ) C11155_=_C11346( C11155 C11346 ) C11155_=_C11403( C11155 C11403 ) C11162_=_C11163( C11162 C11163 ) C11162_=_C11346( C11162 C11346 ) \nC11163_=_C11403( C11163 C11403 ) C11198_=_C11199( C11198 C11199 ) C11198_=_C11200( C11198 C11200 ) C11198_=_C11202( C11198 C11202 ) C11198_=_C11205( C11198 C11205 ) C11199_=_C11200( C11199 C11200 ) \nC11199_=_C11202( C11199 C11202 ) C11199_=_C11284( C11199 C11284 ) C11200_=_C11202( C11200 C11202 ) C11205_=_C11284( C11205 C11284 ) C11215_=_C11216( C11215 C11216 ) C11215_=_C11255( C11215 C11255 ) \nC11232_=_C11233( C11232 C11233 ) C11327_=_C11328( C11327 C11328 ) C11327_=_C11372( C11327 C11372 ) C11328_=_C11383( C11328 C11383 ) C11346_=_C11403( C11346 C11403 ) C11372_=_C11382( C11372 C11382 ) \nC11372_=_C11383( C11372 C11383 ) C11382_=_C11383( C11382 C11383 ) C11484_=_C11485( C11484 C11485 ) C11484_=_C11507( C11484 C11507 ) "];3864-&gt;3904[label="160: C5579 C5589 C6157 C8010 C8042 \nC8043 C8054 C8056 C8065 C8346 C8353 \nC8376 C8377 C8381 C8458 C8525 C8828 \nC9121 C9175 C9270 C9374 C9463 C9503 \nC9521 C9522 C9528 C9591 C9811 C9812 \nC9922 C10156 C10174 C10550 C10579 C10580 \nC10581 C10587 C10589 C10592 C10593 C10594 \nC10595 C10596 C10598 C10599 C10600 C10602 \nC10604 C10608 C10610 C10612 C10672 C10673 \nC10702 C10703 C10722 C10723 C10724 C10725 \nC10727 C10728 C10729 C10730 C10731 C10732 \nC10734 C10735 C10736 C10737 C10740 C10746 \nC10753 C10792 C10809 C10810 C10820 C10830 \nC10831 C10832 C10834 C10893 C10894 C10895 \nC10898 C10899 C10900 C10901 C10904 C10907 \nC10909 C10916 C10952 C10954 C10956 C10971 \nC10979 C10980 C10981 C10986 C10987 C10988 \nC11002 C11003 C11007 C11011 C11020 C11031 \nC11032 C11035 C11056 C11057 C11066 C11077 \nC11086 C11089 C11103 C11104 C11108 C11109 \nC11112 C11114 C11115 C11116 C11151 C11155 \nC11156 C11162 C11163 C11198 C11199 C11200 \nC11202 C11205 C11215 C11216 C11232 C11233 \nC11255 C11284 C11327 C11328 C11346 C11372 \nC11382 C11383 C11403 C11429 C11440 C11449 \nC11474 C11484 C11485 C11507 C11534 C11539 \nC11562 C11601 C11608 C11626 C11639 \n340: C5579_=_C10820 ,C5579_=_C10830 ,C5579_=_C10831 ,C5579_=_C10832 ,C5579_=_C10986 ,\nC5589_=_C8381 ,C5589_=_C10834 ,C6157_=_C10987 ,C6157_=_C11056 ,C6157_=_C11057 ,C8010_=_C8042 ,\nC8010_=_C8043 ,C8010_=_C8054 ,C8010_=_C8056 ,C8010_=_C8065 ,C8010_=_C8376 ,C8010_=_C10579 ,\nC8010_=_C10580 ,C8010_=_C10581 ,C8042_=_C8043 ,C8042_=_C8054 ,C8042_=_C8056 ,C8042_=_C8065 ,\nC8042_=_C8376 ,C8042_=_C8525 ,C8042_=_C10579 ,C8042_=_C10580 ,C8042_=_C10581 ,C8043_=_C8054 ,\nC8043_=_C8056 ,C8043_=_C8065 ,C8043_=_C8377 ,C8054_=_C8056 ,C8054_=_C8065 ,C8056_=_C8065 ,\nC8346_=_C8377 ,C8346_=_C10587 ,C8346_=_C10589 ,C8353_=_C8828 ,C8353_=_C9374 ,C8353_=_C9503 ,\nC8376_=_C8377 ,C8376_=_C8381 ,C8376_=_C10579 ,C8376_=_C10580 ,C8376_=_C10581 ,C8377_=_C8381 ,\nC8377_=_C10587 ,C8377_=_C10589 ,C8381_=_C10589 ,C8381_=_C10732 ,C8381_=_C10740 ,C8381_=_C10834 ,\nC8828_=_C9374 ,C8828_=_C9503 ,C9121_=_C9175 ,C9121_=_C9270 ,C9175_=_C9270 ,C9270_=_C9811 ,\nC9270_=_C9812 ,C9374_=_C9503 ,C9463_=_C10672 ,C9463_=_C10673 ,C9521_=_C9522 ,C9521_=_C9528 ,\nC9521_=_C10174 ,C9522_=_C9528 ,C9528_=_C10734 ,C9528_=_C10830 ,C9528_=_C11002 ,C9528_=_C11003 ,\nC9591_=_C10952 ,C9811_=_C9812 ,C10550_=_C10702 ,C10550_=_C10703 ,C10579_=_C10580 ,C10579_=_C10581 ,\nC10579_=_C11151 ,C10579_=_C11155 ,C10579_=_C11156 ,C10580_=_C10581 ,C10580_=_C11162 ,C10580_=_C11346 ,\nC10581_=_C11163 ,C10581_=_C11403 ,C10587_=_C10589 ,C10587_=_C10592 ,C10587_=_C10593 ,C10587_=_C10594 ,\nC10587_=_C10595 ,C10587_=_C10596 ,C10587_=_C10598 ,C10587_=_C10599 ,C10587_=_C10600 ,C10587_=_C10602 ,\nC10587_=_C10604 ,C10589_=_C10732 ,C10589_=_C10740 ,C10589_=_C10916 ,C10592_=_C10593 ,C10592_=_C10594 ,\nC10592_=_C10595 ,C10592_=_C10596 ,C10592_=_C10598 ,C10592_=_C10599 ,C10592_=_C10600 ,C10592_=_C10602 ,\nC10592_=_C10604 ,C10593_=_C10594 ,C10593_=_C10595 ,C10593_=_C10596 ,C10593_=_C10598 ,C10593_=_C10599 ,\nC10593_=_C10600 ,C10593_=_C10602 ,C10593_=_C10604 ,C10594_=_C10595 ,C10594_=_C10596 ,C10594_=_C10598 ,\nC10594_=_C10599 ,C10594_=_C10600 ,C10594_=_C10602 ,C10594_=_C10604 ,C10595_=_C10596 ,C10595_=_C10598 ,\nC10595_=_C10599 ,C10595_=_C10600 ,C10595_=_C10602 ,C10595_=_C10604 ,C10596_=_C10598 ,C10596_=_C10599 ,\nC10596_=_C10600 ,C10596_=_C10602 ,C10596_=_C10604 ,C10598_=_C10599 ,C10598_=_C10600 ,C10598_=_C10602 ,\nC10598_=_C10604 ,C10599_=_C10600 ,C10599_=_C10602 ,C10599_=_C10604 ,C10600_=_C10602 ,C10600_=_C10604 ,\nC10602_=_C10604 ,C10608_=_C10610 ,C10608_=_C10612 ,C10610_=_C10612 ,C10672_=_C10673 ,C10702_=_C10703 ,\nC10722_=_C10723 ,C10722_=_C10724 ,C10722_=_C10725 ,C10722_=_C10727 ,C10722_=_C10728 ,C10722_=_C10729 ,\nC10722_=_C10730 ,C10722_=_C10731 ,C10722_=_C11115 ,C10722_=_C11116 ,C10723_=_C10724 ,C10723_=_C10725 ,\nC10723_=_C10727 ,C10723_=_C10728 ,C10723_=_C10729 ,C10723_=_C10730 ,C10723_=_C10731 ,C10723_=_C11327 ,\nC10723_=_C11372 ,C10724_=_C10725 ,C10724_=_C10727 ,C10724_=_C10728 ,C10724_=_C10729 ,C10724_=_C10730 ,\nC10724_=_C10731 ,C10724_=_C11382 ,C10725_=_C10727 ,C10725_=_C10728 ,C10725_=_C10729 ,C10725_=_C10730 ,\nC10725_=_C10731 ,C10725_=_C11328 ,C10725_=_C11383 ,C10727_=_C10728 ,C10727_=_C10729 ,C10727_=_C10730 ,\nC10727_=_C10731 ,C10728_=_C10729 ,C10728_=_C10730 ,C10728_=_C10731 ,C10729_=_C10730 ,C10729_=_C10731 ,\nC10730_=_C10731 ,C10732_=_C10734 ,C10732_=_C10735 ,C10732_=_C10736 ,C10732_=_C10737 ,C10732_=_C10740 ,\nC10734_=_C10735 ,C10734_=_C10736 ,C10734_=_C10737 ,C10734_=_C10830 ,C10734_=_C11002 ,C10734_=_C11003 ,\nC10735_=_C10736 ,C10735_=_C10737 ,C10735_=_C10809 ,C10735_=_C10831 ,C10735_=_C11031 ,C10736_=_C10737 ,\nC10736_=_C10810 ,C10736_=_C10832 ,C10736_=_C11032 ,C10736_=_C11086 ,C10740_=_C11002 ,C10740_=_C11020 ,\nC10740_=_C11031 ,C10740_=_C11032 ,C10746_=_C10980 ,C10746_=_C10981 ,C10753_=_C10986 ,C10792_=_C10809 ,\nC10792_=_C10810 ,C10809_=_C10810 ,C10809_=_C10831 ,C10809_=_C11031 ,C10810_=_C10832 ,C10810_=_C11032 ,\nC10810_=_C11086</w:t>
      </w:r>
    </w:p>
    <w:p>
      <w:pPr>
        <w:pStyle w:val="PreformattedText"/>
        <w:bidi w:val="0"/>
        <w:spacing w:before="0" w:after="0"/>
        <w:jc w:val="left"/>
        <w:rPr/>
      </w:pPr>
      <w:r>
        <w:rPr/>
        <w:t xml:space="preserve"> </w:t>
      </w:r>
      <w:r>
        <w:rPr/>
        <w:t>,C10820_=_C10830 ,C10820_=_C10831 ,C10820_=_C10832 ,C10830_=_C10831 ,C10830_=_C10832 ,\nC10830_=_C11002 ,C10830_=_C11003 ,C10830_=_C11232 ,C10831_=_C10832 ,C10831_=_C11031 ,C10832_=_C11032 ,\nC10832_=_C11086 ,C10834_=_C10893 ,C10834_=_C10894 ,C10834_=_C10895 ,C10834_=_C10898 ,C10834_=_C10899 ,\nC10834_=_C10900 ,C10834_=_C10901 ,C10893_=_C10894 ,C10893_=_C10895 ,C10893_=_C10898 ,C10893_=_C10899 ,\nC10893_=_C10900 ,C10893_=_C10901 ,C10894_=_C10895 ,C10894_=_C10898 ,C10894_=_C10899 ,C10894_=_C10900 ,\nC10894_=_C10901 ,C10895_=_C10898 ,C10895_=_C10899 ,C10895_=_C10900 ,C10895_=_C10901 ,C10898_=_C10899 ,\nC10898_=_C10900 ,C10898_=_C10901 ,C10899_=_C10900 ,C10899_=_C10901 ,C10900_=_C10901 ,C10904_=_C11056 ,\nC10904_=_C11103 ,C10907_=_C10909 ,C10909_=_C10988 ,C10909_=_C11103 ,C10909_=_C11104 ,C10952_=_C11112 ,\nC10952_=_C11114 ,C10954_=_C10956 ,C10956_=_C11066 ,C10979_=_C10987 ,C10979_=_C10988 ,C10980_=_C10981 ,\nC10987_=_C10988 ,C10987_=_C11056 ,C10987_=_C11057 ,C10988_=_C11103 ,C10988_=_C11104 ,C11002_=_C11003 ,\nC11002_=_C11020 ,C11002_=_C11031 ,C11002_=_C11032 ,C11003_=_C11077 ,C11003_=_C11086 ,C11020_=_C11031 ,\nC11020_=_C11032 ,C11031_=_C11032 ,C11032_=_C11086 ,C11056_=_C11057 ,C11056_=_C11103 ,C11057_=_C11104 ,\nC11077_=_C11086 ,C11103_=_C11104 ,C11108_=_C11109 ,C11112_=_C11114 ,C11115_=_C11116 ,C11115_=_C11327 ,\nC11115_=_C11328 ,C11116_=_C11372 ,C11116_=_C11382 ,C11116_=_C11383 ,C11151_=_C11155 ,C11151_=_C11156 ,\nC11151_=_C11162 ,C11151_=_C11163 ,C11155_=_C11156 ,C11155_=_C11346 ,C11155_=_C11403 ,C11162_=_C11163 ,\nC11162_=_C11346 ,C11163_=_C11403 ,C11198_=_C11199 ,C11198_=_C11200 ,C11198_=_C11202 ,C11198_=_C11205 ,\nC11199_=_C11200 ,C11199_=_C11202 ,C11199_=_C11284 ,C11200_=_C11202 ,C11205_=_C11284 ,C11215_=_C11216 ,\nC11215_=_C11255 ,C11232_=_C11233 ,C11327_=_C11328 ,C11327_=_C11372 ,C11328_=_C11383 ,C11346_=_C11403 ,\nC11372_=_C11382 ,C11372_=_C11383 ,C11382_=_C11383 ,C11484_=_C11485 ,C11484_=_C11507 ,"];3905[shape=box, label="id:3905 level: 10\n219: C3793 C4665 C5579 C6157 C8011 \nC8020 C8199 C8319 C8321 C8332 C8375 \nC8596 C8626 C8810 C8811 C8812 C8816 \nC8824 C8825 C8826 C8853 C8854 C8997 \nC8998 C9005 C9006 C9089 C9092 C9101 \nC9105 C9148 C9165 C9166 C9208 C9209 \nC9233 C9235 C9236 C9262 C9263 C9267 \nC9292 C9327 C9328 C9337 C9340 C9485 \nC9486 C9505 C9521 C9522 C9527 C9528 \nC9538 C9539 C9540 C9597 C9601 C9785 \nC9786 C9792 C9794 C9803 C9843 C9851 \nC9865 C9880 C9922 C9923 C9944 C9981 \nC9982 C10066 C10068 C10069 C10070 C10077 \nC10078 C10079 C10081 C10091 C10156 C10168 \nC10174 C10175 C10176 C10178 C10179 C10180 \nC10181 C10182 C10193 C10223 C10224 C10225 \nC10226 C10229 C10233 C10234 C10235 C10244 \nC10268 C10288 C10313 C10317 C10347 C10348 \nC10349 C10350 C10351 C10353 C10354 C10372 \nC10387 C10395 C10426 C10465 C10489 C10490 \nC10580 C10581 C10701 C10720 C10721 C10726 \nC10734 C10735 C10736 C10740 C10746 C10747 \nC10749 C10752 C10809 C10810 C10830 C10831 \nC10832 C10893 C10894 C10895 C10904 C10909 \nC10951 C10952 C10957 C10971 C10979 C10980 \nC10981 C10986 C10987 C10988 C11002 C11003 \nC11007 C11011 C11020 C11031 C11032 C11056 \nC11057 C11066 C11086 C11103 C11104 C11108 \nC11109 C11112 C11114 C11115 C11116 C11152 \nC11153 C11154 C11162 C11163 C11180 C11181 \nC11182 C11183 C11184 C11198 C11199 C11200 \nC11202 C11205 C11215 C11216 C11232 C11233 \nC11255 C11280 C11284 C11327 C11328 C11346 \nC11372 C11382 C11383 C11403 C11429 C11440 \nC11449 C11465 C11474 C11484 C11485 C11507 \nC11534 C11539 C11562 C11601 C11608 C11626 \nC11639 C11647 C12172 C12174 \n423: C3793_=_C10066( C3793 C10066 ) C3793_=_C10068( C3793 C10068 ) C3793_=_C10069( C3793 C10069 ) C4665_=_C10244( C4665 C10244 ) C4665_=_C10395( C4665 C10395 ) \nC5579_=_C10747( C5579 C10747 ) C5579_=_C10830( C5579 C10830 ) C5579_=_C10831( C5579 C10831 ) C5579_=_C10832( C5579 C10832 ) C5579_=_C10986( C5579 C10986 ) C6157_=_C10987( C6157 C10987 ) \nC6157_=_C11056( C6157 C11056 ) C6157_=_C11057( C6157 C11057 ) C8011_=_C8020( C8011 C8020 ) C8199_=_C8375( C8199 C8375 ) C8199_=_C8596( C8199 C8596 ) C8199_=_C8626( C8199 C8626 ) \nC8199_=_C9089( C8199 C9089 ) C8199_=_C9105( C8199 C9105 ) C8199_=_C9165( C8199 C9165 ) C8199_=_C9267( C8199 C9267 ) C8199_=_C9327( C8199 C9327 ) C8199_=_C9521( C8199 C9521 ) \nC8199_=_C9522( C8199 C9522 ) C8199_=_C9527( C8199 C9527 ) C8199_=_C9528( C8199 C9528 ) C8319_=_C8321( C8319 C8321 ) C8319_=_C8854( C8319 C8854 ) C8319_=_C9485( C8319 C9485 ) \nC8319_=_C9486( C8319 C9486 ) C8321_=_C9485( C8321 C9485 ) C8321_=_C9505( C8321 C9505 ) C8321_=_C9792( C8321 C9792 ) C8332_=_C9092( C8332 C9092 ) C8332_=_C11181( C8332 C11181 ) \nC8375_=_C8596( C8375 C8596 ) C8375_=_C8626( C8375 C8626 ) C8375_=_C9089( C8375 C9089 ) C8375_=_C9105( C8375 C9105 ) C8375_=_C9165( C8375 C9165 ) C8375_=_C9267( C8375 C9267 ) \nC8375_=_C9327( C8375 C9327 ) C8375_=_C9521( C8375 C9521 ) C8375_=_C9522( C8375 C9522 ) C8375_=_C9527( C8375 C9527 ) C8375_=_C9528( C8375 C9528 ) C8596_=_C8626( C8596 C8626 ) \nC8596_=_C9089( C8596 C9089 ) C8596_=_C9105( C8596 C9105 ) C8596_=_C9165( C8596 C9165 ) C8596_=_C9267( C8596 C9267 ) C8596_=_C9327( C8596 C9327 ) C8596_=_C9521( C8596 C9521 ) \nC8596_=_C9522( C8596 C9522 ) C8596_=_C9527( C8596 C9527 ) C8596_=_C9528( C8596 C9528 ) C8626_=_C9089( C8626 C9089 ) C8626_=_C9105( C8626 C9105 ) C8626_=_C9165( C8626 C9165 ) \nC8626_=_C9267( C8626 C9267 ) C8626_=_C9327( C8626 C9327 ) C8626_=_C9521( C8626 C9521 ) C8626_=_C9522( C8626 C9522 ) C8626_=_C9527( C8626 C9527 ) C8626_=_C9528( C8626 C9528 ) \nC8810_=_C8811( C8810 C8811 ) C8810_=_C8812( C8810 C8812 ) C8810_=_C8816( C8810 C8816 ) C8811_=_C8812( C8811 C8812 ) C8811_=_C8816( C8811 C8816 ) C8811_=_C8824( C8811 C8824 ) \nC8811_=_C8854( C8811 C8854 ) C8812_=_C8816( C8812 C8816 ) C8812_=_C8825( C8812 C8825 ) C8812_=_C8853( C8812 C8853 ) C8816_=_C8826( C8816 C8826 ) C8824_=_C8825( C8824 C8825 ) \nC8824_=_C8826( C8824 C8826 ) C8824_=_C8854( C8824 C8854 ) C8825_=_C8826( C8825 C8826 ) C8825_=_C8853( C8825 C8853 ) C8853_=_C8854( C8853 C8854 ) C8853_=_C9337( C8853 C9337 ) \nC8853_=_C9340( C8853 C9340 ) C8854_=_C9485( C8854 C9485 ) C8854_=_C9486( C8854 C9486 ) C8997_=_C8998( C8997 C8998 ) C8997_=_C9005( C8997 C9005 ) C8998_=_C9006( C8998 C9006 ) \nC8998_=_C9337( C8998 C9337 ) C9005_=_C9006( C9005 C9006 ) C9006_=_C9337( C9006 C9337 ) C9089_=_C9105( C9089 C9105 ) C9089_=_C9165( C9089 C9165 ) C9089_=_C9267( C9089 C9267 ) \nC9089_=_C9327( C9089 C9327 ) C9089_=_C9521( C9089 C9521 ) C9089_=_C9522( C9089 C9522 ) C9089_=_C9527( C9089 C9527 ) C9089_=_C9528( C9089 C9528 ) C9092_=_C11182( C9092 C11182 ) \nC9101_=_C9105( C9101 C9105 ) C9101_=_C9148( C9101 C9148 ) C9101_=_C9262( C9101 C9262 ) C9101_=_C9263( C9101 C9263 ) C9101_=_C9267( C9101 C9267 ) C9105_=_C9148( C9105 C9148 ) \nC9105_=_C9165( C9105 C9165 ) C9105_=_C9267( C9105 C9267 ) C9105_=_C9327( C9105 C9327 ) C9105_=_C9521( C9105 C9521 ) C9105_=_C9522( C9105 C9522 ) C9105_=_C9527( C9105 C9527 ) \nC9105_=_C9528( C9105 C9528 ) C9165_=_C9166( C9165 C9166 ) C9165_=_C9267( C9165 C9267 ) C9165_=_C9327( C9165 C9327 ) C9165_=_C9521( C9165 C9521 ) C9165_=_C9522( C9165 C9522 ) \nC9165_=_C9527( C9165 C9527 ) C9165_=_C9528( C9165 C9528 ) C9166_=_C9328( C9166 C9328 ) C9166_=_C9538( C9166 C9538 ) C9166_=_C9539( C9166 C9539 ) C9166_=_C9540( C9166 C9540 ) \nC9166_=_C11215( C9166 C11215 ) C9166_=_C11255( C9166 C11255 ) C9208_=_C9209( C9208 C9209 ) C9208_=_C9233( C9208 C9233 ) C9208_=_C9235( C9208 C9235 ) C9208_=_C9262( C9208 C9262 ) \nC9208_=_C9292( C9208 C9292 ) C9209_=_C9236( C9209 C9236 ) C9209_=_C9263( C9209 C9263 ) C9233_=_C9235( C9233 C9235 ) C9233_=_C9262( C9233 C9262 ) C9233_=_C9292( C9233 C9292 ) \nC9235_=_C9236( C9235 C9236 ) C9235_=_C9262( C9235 C9262 ) C9235_=_C9292( C9235 C9292 ) C9236_=_C9263( C9236 C9263 ) C9262_=_C9263( C9262 C9263 ) C9262_=_C9267( C9262 C9267 ) \nC9262_=_C9292( C9262 C9292 ) C9263_=_C9267( C9263 C9267 ) C9263_=_C9327( C9263 C9327 ) C9263_=_C9328( C9263 C9328 ) C9267_=_C9327( C9267 C9327 ) C9267_=_C9521( C9267 C9521 ) \nC9267_=_C9522( C9267 C9522 ) C9267_=_C9527( C9267 C9527 ) C9267_=_C9528( C9267 C9528 ) C9327_=_C9328( C9327 C9328 ) C9327_=_C9521( C9327 C9521 ) C9327_=_C9522( C9327 C9522 ) \nC9327_=_C9527( C9327 C9527 ) C9327_=_C9528( C9327 C9528 ) C9328_=_C9538( C9328 C9538 ) C9328_=_C9539( C9328 C9539 ) C9328_=_C9540( C9328 C9540 ) C9337_=_C9340( C9337 C9340 ) \nC9485_=_C9486( C9485 C9486 ) C9485_=_C9505( C9485 C9505 ) C9485_=_C9792( C9485 C9792 ) C9505_=_C9792( C9505 C9792 ) C9521_=_C9522( C9521 C9522 ) C9521_=_C9527( C9521 C9527 ) \nC9521_=_C9528( C9521 C9528 ) C9521_=_C10174( C9521 C10174 ) C9522_=_C9527( C9522 C9527 ) C9522_=_C9528( C9522 C9528 ) C9522_=_C10175( C9522 C10175 ) C9527_=_C9528( C9527 C9528 ) \nC9528_=_C10734( C9528 C10734 ) C9528_=_C10830( C9528 C10830 ) C9528_=_C11002( C9528 C11002 ) C9528_=_C11003( C9528 C11003 ) C9538_=_C9539( C9538 C9539 ) C9538_=_C9540( C9538 C9540 ) \nC9539_=_C9540( C9539 C9540 ) C9597_=_C9601( C9597 C9601 ) C9597_=_C9865( C9597 C9865 ) C9601_=_C10387( C9601 C10387 ) C9785_=_C9786( C9785 C9786 ) C9785_=_C9880( C9785 C9880 ) \nC9785_=_C9922( C9785 C9922 ) C9785_=_C9923( C9785 C9923 ) C9786_=_C9944( C9786 C9944 ) C9786_=_C9981( C9786 C9981 ) C9786_=_C9982( C9786 C9982 ) C9794_=_C9803( C9794 C9803 ) \nC9794_=_C9843( C9794 C9843 ) C9843_=_C10168( C9843 C10168 ) C9851_=_C10193( C9851 C10193 ) C9880_=_C9922( C9880 C9922 ) C9880_=_C9923( C9880 C9923 ) C9922_=_C9923( C9922 C9923 ) \nC9922_=_C9981( C9922 C9981 ) C9922_=_C10244( C9922 C10244 ) C9923_=_C9982( C9923 C9982 ) C9923_=_C10313( C9923 C10313 ) C9923_=_C11474( C9923 C11474 ) C9944_=_C9981( C9944 C9981 ) \nC9944_=_C9982( C9944 C9982 ) C9981_=_C9982( C9981 C9982 ) C9981_=_C10244( C9981 C10244 ) C9982_=_C10313( C9982 C10313 ) C10066_=_C10068( C10066 C10068 ) C10066_=_C10069( C10066 C10069 ) \nC10066_=_C10077( C10066 C10077 ) C10068_=_C10069( C10068 C10069 ) C10068_=_C10078( C10068 C10078 ) C10069_=_C10079( C10069 C10079 ) C10070_=_C10077( C10070 C10077 ) C10070_=_C10078(</w:t>
      </w:r>
    </w:p>
    <w:p>
      <w:pPr>
        <w:pStyle w:val="PreformattedText"/>
        <w:bidi w:val="0"/>
        <w:spacing w:before="0" w:after="0"/>
        <w:jc w:val="left"/>
        <w:rPr/>
      </w:pPr>
      <w:r>
        <w:rPr/>
        <w:t xml:space="preserve"> </w:t>
      </w:r>
      <w:r>
        <w:rPr/>
        <w:t>C10070 C10078 ) \nC10070_=_C10079( C10070 C10079 ) C10077_=_C10078( C10077 C10078 ) C10077_=_C10079( C10077 C10079 ) C10078_=_C10079( C10078 C10079 ) C10081_=_C10372( C10081 C10372 ) C10091_=_C10489( C10091 C10489 ) \nC10091_=_C10490( C10091 C10490 ) C10175_=_C10176( C10175 C10176 ) C10175_=_C10178( C10175 C10178 ) C10175_=_C10179( C10175 C10179 ) C10175_=_C10180( C10175 C10180 ) C10175_=_C10181( C10175 C10181 ) \nC10175_=_C10182( C10175 C10182 ) C10176_=_C10178( C10176 C10178 ) C10176_=_C10179( C10176 C10179 ) C10176_=_C10180( C10176 C10180 ) C10176_=_C10181( C10176 C10181 ) C10176_=_C10182( C10176 C10182 ) \nC10178_=_C10179( C10178 C10179 ) C10178_=_C10180( C10178 C10180 ) C10178_=_C10181( C10178 C10181 ) C10178_=_C10182( C10178 C10182 ) C10179_=_C10180( C10179 C10180 ) C10179_=_C10181( C10179 C10181 ) \nC10179_=_C10182( C10179 C10182 ) C10179_=_C11255( C10179 C11255 ) C10180_=_C10181( C10180 C10181 ) C10180_=_C10182( C10180 C10182 ) C10181_=_C10182( C10181 C10182 ) C10182_=_C11507( C10182 C11507 ) \nC10223_=_C10224( C10223 C10224 ) C10223_=_C10225( C10223 C10225 ) C10223_=_C10226( C10223 C10226 ) C10224_=_C10225( C10224 C10225 ) C10224_=_C10226( C10224 C10226 ) C10224_=_C10229( C10224 C10229 ) \nC10225_=_C10226( C10225 C10226 ) C10225_=_C11198( C10225 C11198 ) C10225_=_C11205( C10225 C11205 ) C10229_=_C10233( C10229 C10233 ) C10233_=_C10234( C10233 C10234 ) C10233_=_C10235( C10233 C10235 ) \nC10234_=_C10235( C10234 C10235 ) C10244_=_C10395( C10244 C10395 ) C10288_=_C10313( C10288 C10313 ) C10347_=_C10348( C10347 C10348 ) C10347_=_C10349( C10347 C10349 ) C10347_=_C10350( C10347 C10350 ) \nC10347_=_C10351( C10347 C10351 ) C10347_=_C10353( C10347 C10353 ) C10347_=_C10354( C10347 C10354 ) C10348_=_C10349( C10348 C10349 ) C10348_=_C10350( C10348 C10350 ) C10348_=_C10351( C10348 C10351 ) \nC10348_=_C10353( C10348 C10353 ) C10348_=_C10354( C10348 C10354 ) C10349_=_C10350( C10349 C10350 ) C10349_=_C10351( C10349 C10351 ) C10349_=_C10353( C10349 C10353 ) C10349_=_C10354( C10349 C10354 ) \nC10350_=_C10351( C10350 C10351 ) C10350_=_C10353( C10350 C10353 ) C10350_=_C10354( C10350 C10354 ) C10351_=_C10353( C10351 C10353 ) C10351_=_C10354( C10351 C10354 ) C10353_=_C10354( C10353 C10354 ) \nC10354_=_C11608( C10354 C11608 ) C10489_=_C10490( C10489 C10490 ) C10580_=_C10581( C10580 C10581 ) C10580_=_C11162( C10580 C11162 ) C10580_=_C11346( C10580 C11346 ) C10581_=_C11163( C10581 C11163 ) \nC10581_=_C11403( C10581 C11403 ) C10701_=_C10957( C10701 C10957 ) C10701_=_C11112( C10701 C11112 ) C10720_=_C10721( C10720 C10721 ) C10720_=_C11115( C10720 C11115 ) C10720_=_C11327( C10720 C11327 ) \nC10720_=_C11328( C10720 C11328 ) C10721_=_C11116( C10721 C11116 ) C10721_=_C11372( C10721 C11372 ) C10721_=_C11382( C10721 C11382 ) C10721_=_C11383( C10721 C11383 ) C10734_=_C10735( C10734 C10735 ) \nC10734_=_C10736( C10734 C10736 ) C10734_=_C10830( C10734 C10830 ) C10734_=_C11002( C10734 C11002 ) C10734_=_C11003( C10734 C11003 ) C10734_=_C11180( C10734 C11180 ) C10735_=_C10736( C10735 C10736 ) \nC10735_=_C10809( C10735 C10809 ) C10735_=_C10831( C10735 C10831 ) C10735_=_C11031( C10735 C11031 ) C10735_=_C11183( C10735 C11183 ) C10736_=_C10810( C10736 C10810 ) C10736_=_C10832( C10736 C10832 ) \nC10736_=_C11032( C10736 C11032 ) C10736_=_C11086( C10736 C11086 ) C10736_=_C11184( C10736 C11184 ) C10740_=_C11002( C10740 C11002 ) C10740_=_C11020( C10740 C11020 ) C10740_=_C11031( C10740 C11031 ) \nC10740_=_C11032( C10740 C11032 ) C10746_=_C10747( C10746 C10747 ) C10746_=_C10980( C10746 C10980 ) C10746_=_C10981( C10746 C10981 ) C10747_=_C10986( C10747 C10986 ) C10749_=_C10752( C10749 C10752 ) \nC10749_=_C10980( C10749 C10980 ) C10752_=_C10981( C10752 C10981 ) C10809_=_C10810( C10809 C10810 ) C10809_=_C10831( C10809 C10831 ) C10809_=_C11031( C10809 C11031 ) C10810_=_C10832( C10810 C10832 ) \nC10810_=_C11032( C10810 C11032 ) C10810_=_C11086( C10810 C11086 ) C10830_=_C10831( C10830 C10831 ) C10830_=_C10832( C10830 C10832 ) C10830_=_C11002( C10830 C11002 ) C10830_=_C11003( C10830 C11003 ) \nC10830_=_C11232( C10830 C11232 ) C10831_=_C10832( C10831 C10832 ) C10831_=_C11031( C10831 C11031 ) C10832_=_C11032( C10832 C11032 ) C10832_=_C11086( C10832 C11086 ) C10893_=_C10894( C10893 C10894 ) \nC10893_=_C10895( C10893 C10895 ) C10893_=_C11152( C10893 C11152 ) C10894_=_C10895( C10894 C10895 ) C10894_=_C11153( C10894 C11153 ) C10904_=_C11056( C10904 C11056 ) C10904_=_C11103( C10904 C11103 ) \nC10909_=_C10988( C10909 C10988 ) C10909_=_C11103( C10909 C11103 ) C10909_=_C11104( C10909 C11104 ) C10951_=_C10952( C10951 C10952 ) C10951_=_C11066( C10951 C11066 ) C10952_=_C11112( C10952 C11112 ) \nC10952_=_C11114( C10952 C11114 ) C10957_=_C11114( C10957 C11114 ) C10979_=_C10987( C10979 C10987 ) C10979_=_C10988( C10979 C10988 ) C10980_=_C10981( C10980 C10981 ) C10987_=_C10988( C10987 C10988 ) \nC10987_=_C11056( C10987 C11056 ) C10987_=_C11057( C10987 C11057 ) C10988_=_C11103( C10988 C11103 ) C10988_=_C11104( C10988 C11104 ) C11002_=_C11003( C11002 C11003 ) C11002_=_C11020( C11002 C11020 ) \nC11002_=_C11031( C11002 C11031 ) C11002_=_C11032( C11002 C11032 ) C11003_=_C11086( C11003 C11086 ) C11020_=_C11031( C11020 C11031 ) C11020_=_C11032( C11020 C11032 ) C11031_=_C11032( C11031 C11032 ) \nC11032_=_C11086( C11032 C11086 ) C11056_=_C11057( C11056 C11057 ) C11056_=_C11103( C11056 C11103 ) C11057_=_C11104( C11057 C11104 ) C11103_=_C11104( C11103 C11104 ) C11108_=_C11109( C11108 C11109 ) \nC11112_=_C11114( C11112 C11114 ) C11115_=_C11116( C11115 C11116 ) C11115_=_C11327( C11115 C11327 ) C11115_=_C11328( C11115 C11328 ) C11116_=_C11372( C11116 C11372 ) C11116_=_C11382( C11116 C11382 ) \nC11116_=_C11383( C11116 C11383 ) C11152_=_C11153( C11152 C11153 ) C11152_=_C11154( C11152 C11154 ) C11153_=_C11154( C11153 C11154 ) C11162_=_C11163( C11162 C11163 ) C11162_=_C11346( C11162 C11346 ) \nC11163_=_C11403( C11163 C11403 ) C11180_=_C11181( C11180 C11181 ) C11180_=_C11182( C11180 C11182 ) C11180_=_C11183( C11180 C11183 ) C11180_=_C11184( C11180 C11184 ) C11181_=_C11182( C11181 C11182 ) \nC11181_=_C11183( C11181 C11183 ) C11181_=_C11184( C11181 C11184 ) C11182_=_C11183( C11182 C11183 ) C11182_=_C11184( C11182 C11184 ) C11183_=_C11184( C11183 C11184 ) C11198_=_C11199( C11198 C11199 ) \nC11198_=_C11200( C11198 C11200 ) C11198_=_C11202( C11198 C11202 ) C11198_=_C11205( C11198 C11205 ) C11199_=_C11200( C11199 C11200 ) C11199_=_C11202( C11199 C11202 ) C11199_=_C11284( C11199 C11284 ) \nC11200_=_C11202( C11200 C11202 ) C11205_=_C11284( C11205 C11284 ) C11215_=_C11216( C11215 C11216 ) C11215_=_C11255( C11215 C11255 ) C11232_=_C11233( C11232 C11233 ) C11327_=_C11328( C11327 C11328 ) \nC11327_=_C11372( C11327 C11372 ) C11328_=_C11383( C11328 C11383 ) C11346_=_C11403( C11346 C11403 ) C11372_=_C11382( C11372 C11382 ) C11372_=_C11383( C11372 C11383 ) C11382_=_C11383( C11382 C11383 ) \nC11484_=_C11485( C11484 C11485 ) C11484_=_C11507( C11484 C11507 ) C11639_=_C11647( C11639 C11647 ) C12172_=_C12174( C12172 C12174 ) "];3864-&gt;3905[label="218: C3793 C4665 C5579 C6157 C8011 \nC8020 C8199 C8319 C8321 C8332 C8375 \nC8596 C8626 C8810 C8811 C8812 C8816 \nC8824 C8825 C8826 C8853 C8854 C8997 \nC8998 C9005 C9006 C9089 C9092 C9101 \nC9105 C9148 C9165 C9166 C9208 C9209 \nC9233 C9235 C9236 C9262 C9263 C9267 \nC9292 C9327 C9328 C9337 C9340 C9485 \nC9486 C9505 C9521 C9522 C9527 C9528 \nC9538 C9539 C9540 C9597 C9601 C9785 \nC9786 C9792 C9794 C9803 C9843 C9851 \nC9865 C9880 C9922 C9923 C9944 C9981 \nC9982 C10066 C10068 C10069 C10070 C10077 \nC10078 C10079 C10081 C10091 C10156 C10168 \nC10174 C10175 C10176 C10178 C10179 C10180 \nC10181 C10182 C10193 C10223 C10224 C10225 \nC10226 C10229 C10233 C10234 C10235 C10244 \nC10268 C10288 C10313 C10317 C10347 C10348 \nC10349 C10350 C10351 C10353 C10354 C10372 \nC10387 C10395 C10426 C10465 C10489 C10490 \nC10580 C10581 C10701 C10720 C10721 C10726 \nC10734 C10735 C10736 C10740 C10746 C10747 \nC10749 C10752 C10809 C10810 C10830 C10831 \nC10832 C10893 C10894 C10895 C10904 C10909 \nC10951 C10952 C10957 C10971 C10979 C10980 \nC10981 C10986 C10987 C10988 C11002 C11003 \nC11007 C11011 C11020 C11031 C11032 C11056 \nC11057 C11066 C11086 C11103 C11104 C11108 \nC11109 C11112 C11114 C11115 C11116 C11152 \nC11153 C11154 C11162 C11163 C11180 C11181 \nC11182 C11183 C11184 C11198 C11199 C11200 \nC11202 C11205 C11215 C11216 C11232 C11233 \nC11255 C11280 C11284 C11327 C11328 C11346 \nC11372 C11382 C11383 C11403 C11429 C11440 \nC11449 C11465 C11474 C11484 C11485 C11507 \nC11534 C11539 C11562 C11601 C11608 C11626 \nC11639 C12172 C12174 \n422: C3793_=_C10066 ,C3793_=_C10068 ,C3793_=_C10069 ,C4665_=_C10244 ,C4665_=_C10395 ,\nC5579_=_C10747 ,C5579_=_C10830 ,C5579_=_C10831 ,C5579_=_C10832 ,C5579_=_C10986 ,C6157_=_C10987 ,\nC6157_=_C11056 ,C6157_=_C11057 ,C8011_=_C8020 ,C8199_=_C8375 ,C8199_=_C8596 ,C8199_=_C8626 ,\nC8199_=_C9089 ,C8199_=_C9105 ,C8199_=_C9165 ,C8199_=_C9267 ,C8199_=_C9327 ,C8199_=_C9521 ,\nC8199_=_C9522 ,C8199_=_C9527 ,C8199_=_C9528 ,C8319_=_C8321 ,C8319_=_C8854 ,C8319_=_C9485 ,\nC8319_=_C9486 ,C8321_=_C9485 ,C8321_=_C9505 ,C8321_=_C9792 ,C8332_=_C9092 ,C8332_=_C11181 ,\nC8375_=_C8596 ,C8375_=_C8626 ,C8375_=_C9089 ,C8375_=_C9105 ,C8375_=_C9165 ,C8375_=_C9267 ,\nC8375_=_C9327 ,C8375_=_C9521 ,C8375_=_C9522 ,C8375_=_C9527 ,C8375_=_C9528 ,C8596_=_C8626 ,\nC8596_=_C9089 ,C8596_=_C9105 ,C8596_=_C9165 ,C8596_=_C9267 ,C8596_=_C9327 ,C8596_=_C9521 ,\nC8596_=_C9522 ,C8596_=_C9527 ,C8596_=_C9528 ,C8626_=_C9089 ,C8626_=_C9105 ,C8626_=_C9165 ,\nC8626_=_C9267 ,C8626_=_C9327 ,C8626_=_C9521 ,C8626_=_C9522 ,C8626_=_C9527 ,C8626_=_C9528 ,\nC8810_=_C8811 ,C8810_=_C8812 ,C8810_=_C8816 ,C8811_=_C8812 ,C8811_=_C8816 ,C8811_=_C8824 ,\nC8811_=_C8854 ,C8812_=_C8816 ,C8812_=_C8825 ,C8812_=_C8853 ,C8816_=_C8826 ,C8824_=_C8825 ,\nC8824_=_C8826 ,C8824_=_C8854 ,C8825_=_C8826 ,C8825_=_C8853 ,C8853_=_C8854 ,C8853_=_C9337 ,\nC8853_=_C9340 ,C8854_=_C9485 ,C8854_=_C9486 ,C8997_=_C8998 ,C8997_=_C9005 ,C8998_=_C9006 ,\nC8998_=_C9337</w:t>
      </w:r>
    </w:p>
    <w:p>
      <w:pPr>
        <w:pStyle w:val="PreformattedText"/>
        <w:bidi w:val="0"/>
        <w:spacing w:before="0" w:after="0"/>
        <w:jc w:val="left"/>
        <w:rPr/>
      </w:pPr>
      <w:r>
        <w:rPr/>
        <w:t xml:space="preserve"> </w:t>
      </w:r>
      <w:r>
        <w:rPr/>
        <w:t>,C9005_=_C9006 ,C9006_=_C9337 ,C9089_=_C9105 ,C9089_=_C9165 ,C9089_=_C9267 ,\nC9089_=_C9327 ,C9089_=_C9521 ,C9089_=_C9522 ,C9089_=_C9527 ,C9089_=_C9528 ,C9092_=_C11182 ,\nC9101_=_C9105 ,C9101_=_C9148 ,C9101_=_C9262 ,C9101_=_C9263 ,C9101_=_C9267 ,C9105_=_C9148 ,\nC9105_=_C9165 ,C9105_=_C9267 ,C9105_=_C9327 ,C9105_=_C9521 ,C9105_=_C9522 ,C9105_=_C9527 ,\nC9105_=_C9528 ,C9165_=_C9166 ,C9165_=_C9267 ,C9165_=_C9327 ,C9165_=_C9521 ,C9165_=_C9522 ,\nC9165_=_C9527 ,C9165_=_C9528 ,C9166_=_C9328 ,C9166_=_C9538 ,C9166_=_C9539 ,C9166_=_C9540 ,\nC9166_=_C11215 ,C9166_=_C11255 ,C9208_=_C9209 ,C9208_=_C9233 ,C9208_=_C9235 ,C9208_=_C9262 ,\nC9208_=_C9292 ,C9209_=_C9236 ,C9209_=_C9263 ,C9233_=_C9235 ,C9233_=_C9262 ,C9233_=_C9292 ,\nC9235_=_C9236 ,C9235_=_C9262 ,C9235_=_C9292 ,C9236_=_C9263 ,C9262_=_C9263 ,C9262_=_C9267 ,\nC9262_=_C9292 ,C9263_=_C9267 ,C9263_=_C9327 ,C9263_=_C9328 ,C9267_=_C9327 ,C9267_=_C9521 ,\nC9267_=_C9522 ,C9267_=_C9527 ,C9267_=_C9528 ,C9327_=_C9328 ,C9327_=_C9521 ,C9327_=_C9522 ,\nC9327_=_C9527 ,C9327_=_C9528 ,C9328_=_C9538 ,C9328_=_C9539 ,C9328_=_C9540 ,C9337_=_C9340 ,\nC9485_=_C9486 ,C9485_=_C9505 ,C9485_=_C9792 ,C9505_=_C9792 ,C9521_=_C9522 ,C9521_=_C9527 ,\nC9521_=_C9528 ,C9521_=_C10174 ,C9522_=_C9527 ,C9522_=_C9528 ,C9522_=_C10175 ,C9527_=_C9528 ,\nC9528_=_C10734 ,C9528_=_C10830 ,C9528_=_C11002 ,C9528_=_C11003 ,C9538_=_C9539 ,C9538_=_C9540 ,\nC9539_=_C9540 ,C9597_=_C9601 ,C9597_=_C9865 ,C9601_=_C10387 ,C9785_=_C9786 ,C9785_=_C9880 ,\nC9785_=_C9922 ,C9785_=_C9923 ,C9786_=_C9944 ,C9786_=_C9981 ,C9786_=_C9982 ,C9794_=_C9803 ,\nC9794_=_C9843 ,C9843_=_C10168 ,C9851_=_C10193 ,C9880_=_C9922 ,C9880_=_C9923 ,C9922_=_C9923 ,\nC9922_=_C9981 ,C9922_=_C10244 ,C9923_=_C9982 ,C9923_=_C10313 ,C9923_=_C11474 ,C9944_=_C9981 ,\nC9944_=_C9982 ,C9981_=_C9982 ,C9981_=_C10244 ,C9982_=_C10313 ,C10066_=_C10068 ,C10066_=_C10069 ,\nC10066_=_C10077 ,C10068_=_C10069 ,C10068_=_C10078 ,C10069_=_C10079 ,C10070_=_C10077 ,C10070_=_C10078 ,\nC10070_=_C10079 ,C10077_=_C10078 ,C10077_=_C10079 ,C10078_=_C10079 ,C10081_=_C10372 ,C10091_=_C10489 ,\nC10091_=_C10490 ,C10175_=_C10176 ,C10175_=_C10178 ,C10175_=_C10179 ,C10175_=_C10180 ,C10175_=_C10181 ,\nC10175_=_C10182 ,C10176_=_C10178 ,C10176_=_C10179 ,C10176_=_C10180 ,C10176_=_C10181 ,C10176_=_C10182 ,\nC10178_=_C10179 ,C10178_=_C10180 ,C10178_=_C10181 ,C10178_=_C10182 ,C10179_=_C10180 ,C10179_=_C10181 ,\nC10179_=_C10182 ,C10179_=_C11255 ,C10180_=_C10181 ,C10180_=_C10182 ,C10181_=_C10182 ,C10182_=_C11507 ,\nC10223_=_C10224 ,C10223_=_C10225 ,C10223_=_C10226 ,C10224_=_C10225 ,C10224_=_C10226 ,C10224_=_C10229 ,\nC10225_=_C10226 ,C10225_=_C11198 ,C10225_=_C11205 ,C10229_=_C10233 ,C10233_=_C10234 ,C10233_=_C10235 ,\nC10234_=_C10235 ,C10244_=_C10395 ,C10288_=_C10313 ,C10347_=_C10348 ,C10347_=_C10349 ,C10347_=_C10350 ,\nC10347_=_C10351 ,C10347_=_C10353 ,C10347_=_C10354 ,C10348_=_C10349 ,C10348_=_C10350 ,C10348_=_C10351 ,\nC10348_=_C10353 ,C10348_=_C10354 ,C10349_=_C10350 ,C10349_=_C10351 ,C10349_=_C10353 ,C10349_=_C10354 ,\nC10350_=_C10351 ,C10350_=_C10353 ,C10350_=_C10354 ,C10351_=_C10353 ,C10351_=_C10354 ,C10353_=_C10354 ,\nC10354_=_C11608 ,C10489_=_C10490 ,C10580_=_C10581 ,C10580_=_C11162 ,C10580_=_C11346 ,C10581_=_C11163 ,\nC10581_=_C11403 ,C10701_=_C10957 ,C10701_=_C11112 ,C10720_=_C10721 ,C10720_=_C11115 ,C10720_=_C11327 ,\nC10720_=_C11328 ,C10721_=_C11116 ,C10721_=_C11372 ,C10721_=_C11382 ,C10721_=_C11383 ,C10734_=_C10735 ,\nC10734_=_C10736 ,C10734_=_C10830 ,C10734_=_C11002 ,C10734_=_C11003 ,C10734_=_C11180 ,C10735_=_C10736 ,\nC10735_=_C10809 ,C10735_=_C10831 ,C10735_=_C11031 ,C10735_=_C11183 ,C10736_=_C10810 ,C10736_=_C10832 ,\nC10736_=_C11032 ,C10736_=_C11086 ,C10736_=_C11184 ,C10740_=_C11002 ,C10740_=_C11020 ,C10740_=_C11031 ,\nC10740_=_C11032 ,C10746_=_C10747 ,C10746_=_C10980 ,C10746_=_C10981 ,C10747_=_C10986 ,C10749_=_C10752 ,\nC10749_=_C10980 ,C10752_=_C10981 ,C10809_=_C10810 ,C10809_=_C10831 ,C10809_=_C11031 ,C10810_=_C10832 ,\nC10810_=_C11032 ,C10810_=_C11086 ,C10830_=_C10831 ,C10830_=_C10832 ,C10830_=_C11002 ,C10830_=_C11003 ,\nC10830_=_C11232 ,C10831_=_C10832 ,C10831_=_C11031 ,C10832_=_C11032 ,C10832_=_C11086 ,C10893_=_C10894 ,\nC10893_=_C10895 ,C10893_=_C11152 ,C10894_=_C10895 ,C10894_=_C11153 ,C10904_=_C11056 ,C10904_=_C11103 ,\nC10909_=_C10988 ,C10909_=_C11103 ,C10909_=_C11104 ,C10951_=_C10952 ,C10951_=_C11066 ,C10952_=_C11112 ,\nC10952_=_C11114 ,C10957_=_C11114 ,C10979_=_C10987 ,C10979_=_C10988 ,C10980_=_C10981 ,C10987_=_C10988 ,\nC10987_=_C11056 ,C10987_=_C11057 ,C10988_=_C11103 ,C10988_=_C11104 ,C11002_=_C11003 ,C11002_=_C11020 ,\nC11002_=_C11031 ,C11002_=_C11032 ,C11003_=_C11086 ,C11020_=_C11031 ,C11020_=_C11032 ,C11031_=_C11032 ,\nC11032_=_C11086 ,C11056_=_C11057 ,C11056_=_C11103 ,C11057_=_C11104 ,C11103_=_C11104 ,C11108_=_C11109 ,\nC11112_=_C11114 ,C11115_=_C11116 ,C11115_=_C11327 ,C11115_=_C11328 ,C11116_=_C11372 ,C11116_=_C11382 ,\nC11116_=_C11383 ,C11152_=_C11153 ,C11152_=_C11154 ,C11153_=_C11154 ,C11162_=_C11163 ,C11162_=_C11346 ,\nC11163_=_C11403 ,C11180_=_C11181 ,C11180_=_C11182 ,C11180_=_C11183 ,C11180_=_C11184 ,C11181_=_C11182 ,\nC11181_=_C11183 ,C11181_=_C11184 ,C11182_=_C11183 ,C11182_=_C11184 ,C11183_=_C11184 ,C11198_=_C11199 ,\nC11198_=_C11200 ,C11198_=_C11202 ,C11198_=_C11205 ,C11199_=_C11200 ,C11199_=_C11202 ,C11199_=_C11284 ,\nC11200_=_C11202 ,C11205_=_C11284 ,C11215_=_C11216 ,C11215_=_C11255 ,C11232_=_C11233 ,C11327_=_C11328 ,\nC11327_=_C11372 ,C11328_=_C11383 ,C11346_=_C11403 ,C11372_=_C11382 ,C11372_=_C11383 ,C11382_=_C11383 ,\nC11484_=_C11485 ,C11484_=_C11507 ,C12172_=_C12174 ,"];3906[shape=box, label="id:3906 level: 10\n112: C1043 C1160 C8018 C8038 C8039 \nC8040 C8041 C8058 C8362 C8363 C8364 \nC8365 C8371 C8589 C8610 C8632 C8642 \nC8650 C8660 C8663 C8667 C8674 C8676 \nC8677 C8678 C8679 C8681 C8682 C8687 \nC8694 C8695 C8696 C8697 C8698 C8699 \nC8700 C8701 C8702 C8710 C8711 C8712 \nC8713 C8714 C8716 C8719 C8726 C8727 \nC8749 C8752 C8760 C8761 C8784 C8787 \nC8797 C8804 C8864 C8871 C8888 C8895 \nC8913 C8920 C8939 C8946 C9063 C9078 \nC9085 C9086 C9114 C9115 C9116 C9118 \nC9154 C9208 C9293 C9294 C9295 C9299 \nC9300 C9306 C9307 C9308 C9318 C9319 \nC9320 C9642 C9654 C9715 C9719 C9723 \nC10002 C10008 C10103 C10113 C10842 C10930 \nC10938 C12068 C12070 C12088 C12090 C12092 \nC12094 C12096 C12098 C12108 C12110 C12440 \nC12442 C12464 C12466 C12484 C12486 \n397: C1043_=_C8362( C1043 C8362 ) C1043_=_C8660( C1043 C8660 ) C1043_=_C8663( C1043 C8663 ) C1043_=_C8667( C1043 C8667 ) C1160_=_C8364( C1160 C8364 ) \nC1160_=_C8726( C1160 C8726 ) C1160_=_C8727( C1160 C8727 ) C8018_=_C8038( C8018 C8038 ) C8018_=_C8039( C8018 C8039 ) C8018_=_C8040( C8018 C8040 ) C8018_=_C8041( C8018 C8041 ) \nC8018_=_C8058( C8018 C8058 ) C8018_=_C8363( C8018 C8363 ) C8018_=_C8694( C8018 C8694 ) C8018_=_C8695( C8018 C8695 ) C8018_=_C8696( C8018 C8696 ) C8018_=_C8697( C8018 C8697 ) \nC8018_=_C8698( C8018 C8698 ) C8018_=_C8699( C8018 C8699 ) C8018_=_C8700( C8018 C8700 ) C8018_=_C8701( C8018 C8701 ) C8018_=_C8702( C8018 C8702 ) C8038_=_C8039( C8038 C8039 ) \nC8038_=_C8040( C8038 C8040 ) C8038_=_C8041( C8038 C8041 ) C8038_=_C8058( C8038 C8058 ) C8038_=_C9319( C8038 C9319 ) C8038_=_C9715( C8038 C9715 ) C8039_=_C8040( C8039 C8040 ) \nC8039_=_C8041( C8039 C8041 ) C8039_=_C8058( C8039 C8058 ) C8039_=_C9114( C8039 C9114 ) C8039_=_C9320( C8039 C9320 ) C8039_=_C9723( C8039 C9723 ) C8040_=_C8041( C8040 C8041 ) \nC8040_=_C8058( C8040 C8058 ) C8040_=_C9115( C8040 C9115 ) C8041_=_C8058( C8041 C8058 ) C8041_=_C9116( C8041 C9116 ) C8362_=_C8363( C8362 C8363 ) C8362_=_C8364( C8362 C8364 ) \nC8362_=_C8365( C8362 C8365 ) C8362_=_C8371( C8362 C8371 ) C8362_=_C8660( C8362 C8660 ) C8362_=_C8663( C8362 C8663 ) C8362_=_C8667( C8362 C8667 ) C8363_=_C8364( C8363 C8364 ) \nC8363_=_C8365( C8363 C8365 ) C8363_=_C8371( C8363 C8371 ) C8363_=_C8694( C8363 C8694 ) C8363_=_C8695( C8363 C8695 ) C8363_=_C8696( C8363 C8696 ) C8363_=_C8697( C8363 C8697 ) \nC8363_=_C8698( C8363 C8698 ) C8363_=_C8699( C8363 C8699 ) C8363_=_C8700( C8363 C8700 ) C8363_=_C8701( C8363 C8701 ) C8363_=_C8702( C8363 C8702 ) C8364_=_C8365( C8364 C8365 ) \nC8364_=_C8371( C8364 C8371 ) C8364_=_C8726( C8364 C8726 ) C8364_=_C8727( C8364 C8727 ) C8365_=_C8371( C8365 C8371 ) C8365_=_C8760( C8365 C8760 ) C8365_=_C8761( C8365 C8761 ) \nC8371_=_C9085( C8371 C9085 ) C8371_=_C9086( C8371 C9086 ) C8589_=_C8797( C8589 C8797 ) C8589_=_C8864( C8589 C8864 ) C8589_=_C8888( C8589 C8888 ) C8589_=_C8913( C8589 C8913 ) \nC8589_=_C8939( C8589 C8939 ) C8589_=_C9063( C8589 C9063 ) C8589_=_C9154( C8589 C9154 ) C8589_=_C9208( C8589 C9208 ) C8589_=_C9293( C8589 C9293 ) C8589_=_C9294( C8589 C9294 ) \nC8589_=_C9295( C8589 C9295 ) C8589_=_C9299( C8589 C9299 ) C8589_=_C9300( C8589 C9300 ) C8632_=_C8663( C8632 C8663 ) C8632_=_C8696( C8632 C8696 ) C8642_=_C8650( C8642 C8650 ) \nC8660_=_C8663( C8660 C8663 ) C8660_=_C8667( C8660 C8667 ) C8660_=_C8674( C8660 C8674 ) C8660_=_C8676( C8660 C8676 ) C8660_=_C8677( C8660 C8677 ) C8660_=_C8678( C8660 C8678 ) \nC8660_=_C8679( C8660 C8679 ) C8660_=_C8681( C8660 C8681 ) C8660_=_C8682( C8660 C8682 ) C8660_=_C9078( C8660 C9078 ) C8663_=_C8667( C8663 C8667 ) C8663_=_C8696( C8663 C8696 ) \nC8667_=_C8700( C8667 C8700 ) C8674_=_C8676( C8674 C8676 ) C8674_=_C8677( C8674 C8677 ) C8674_=_C8678( C8674 C8678 ) C8674_=_C8679( C8674 C8679 ) C8674_=_C8681( C8674 C8681 ) \nC8674_=_C8682( C8674 C8682 ) C8676_=_C8677( C8676 C8677 ) C8676_=_C8678( C8676 C8678 ) C8676_=_C8679( C8676 C8679 ) C8676_=_C8681( C8676 C8681 ) C8676_=_C8682( C8676 C8682 ) \nC8677_=_C8678( C8677 C8678 ) C8677_=_C8679( C8677 C8679 ) C8677_=_C8681( C8677 C8681 ) C8677_=_C8682( C8677 C8682 ) C8678_=_C8679( C8678 C8679 ) C8678_=_C8681( C8678 C8681 ) \nC8678_=_C8682( C8678 C8682 ) C8678_=_C8804( C8678 C8804 ) C8679_=_C8681( C8679 C8681 ) C8679_=_C8682( C8679 C8682 ) C8681_=_C8682( C8681 C8682 ) C8694_=_C8695( C8694 C8695 ) \nC8694_=_C8696( C8694 C8696 ) C8694_=_C8697( C8694 C8697 ) C8694_=_C8698( C8694 C8698</w:t>
      </w:r>
    </w:p>
    <w:p>
      <w:pPr>
        <w:pStyle w:val="PreformattedText"/>
        <w:bidi w:val="0"/>
        <w:spacing w:before="0" w:after="0"/>
        <w:jc w:val="left"/>
        <w:rPr/>
      </w:pPr>
      <w:r>
        <w:rPr/>
        <w:t xml:space="preserve"> </w:t>
      </w:r>
      <w:r>
        <w:rPr/>
        <w:t>) C8694_=_C8699( C8694 C8699 ) C8694_=_C8700( C8694 C8700 ) C8694_=_C8701( C8694 C8701 ) \nC8694_=_C8702( C8694 C8702 ) C8694_=_C8727( C8694 C8727 ) C8694_=_C8761( C8694 C8761 ) C8694_=_C9086( C8694 C9086 ) C8695_=_C8696( C8695 C8696 ) C8695_=_C8697( C8695 C8697 ) \nC8695_=_C8698( C8695 C8698 ) C8695_=_C8699( C8695 C8699 ) C8695_=_C8700( C8695 C8700 ) C8695_=_C8701( C8695 C8701 ) C8695_=_C8702( C8695 C8702 ) C8696_=_C8697( C8696 C8697 ) \nC8696_=_C8698( C8696 C8698 ) C8696_=_C8699( C8696 C8699 ) C8696_=_C8700( C8696 C8700 ) C8696_=_C8701( C8696 C8701 ) C8696_=_C8702( C8696 C8702 ) C8697_=_C8698( C8697 C8698 ) \nC8697_=_C8699( C8697 C8699 ) C8697_=_C8700( C8697 C8700 ) C8697_=_C8701( C8697 C8701 ) C8697_=_C8702( C8697 C8702 ) C8698_=_C8699( C8698 C8699 ) C8698_=_C8700( C8698 C8700 ) \nC8698_=_C8701( C8698 C8701 ) C8698_=_C8702( C8698 C8702 ) C8699_=_C8700( C8699 C8700 ) C8699_=_C8701( C8699 C8701 ) C8699_=_C8702( C8699 C8702 ) C8700_=_C8701( C8700 C8701 ) \nC8700_=_C8702( C8700 C8702 ) C8701_=_C8702( C8701 C8702 ) C8710_=_C8711( C8710 C8711 ) C8710_=_C8712( C8710 C8712 ) C8710_=_C8713( C8710 C8713 ) C8710_=_C8714( C8710 C8714 ) \nC8710_=_C8716( C8710 C8716 ) C8710_=_C8719( C8710 C8719 ) C8711_=_C8712( C8711 C8712 ) C8711_=_C8713( C8711 C8713 ) C8711_=_C8714( C8711 C8714 ) C8711_=_C8716( C8711 C8716 ) \nC8711_=_C8719( C8711 C8719 ) C8712_=_C8713( C8712 C8713 ) C8712_=_C8714( C8712 C8714 ) C8712_=_C8716( C8712 C8716 ) C8712_=_C8719( C8712 C8719 ) C8713_=_C8714( C8713 C8714 ) \nC8713_=_C8716( C8713 C8716 ) C8713_=_C8719( C8713 C8719 ) C8714_=_C8716( C8714 C8716 ) C8714_=_C8719( C8714 C8719 ) C8716_=_C8719( C8716 C8719 ) C8726_=_C8727( C8726 C8727 ) \nC8726_=_C8749( C8726 C8749 ) C8726_=_C8752( C8726 C8752 ) C8727_=_C8761( C8727 C8761 ) C8727_=_C9086( C8727 C9086 ) C8749_=_C8752( C8749 C8752 ) C8760_=_C8761( C8760 C8761 ) \nC8760_=_C8784( C8760 C8784 ) C8760_=_C8787( C8760 C8787 ) C8761_=_C9086( C8761 C9086 ) C8784_=_C8787( C8784 C8787 ) C8797_=_C8804( C8797 C8804 ) C8797_=_C8864( C8797 C8864 ) \nC8797_=_C8888( C8797 C8888 ) C8797_=_C8913( C8797 C8913 ) C8797_=_C8939( C8797 C8939 ) C8797_=_C9063( C8797 C9063 ) C8797_=_C9154( C8797 C9154 ) C8797_=_C9208( C8797 C9208 ) \nC8797_=_C9293( C8797 C9293 ) C8797_=_C9294( C8797 C9294 ) C8797_=_C9295( C8797 C9295 ) C8797_=_C9299( C8797 C9299 ) C8797_=_C9300( C8797 C9300 ) C8864_=_C8871( C8864 C8871 ) \nC8864_=_C8888( C8864 C8888 ) C8864_=_C8913( C8864 C8913 ) C8864_=_C8939( C8864 C8939 ) C8864_=_C9063( C8864 C9063 ) C8864_=_C9154( C8864 C9154 ) C8864_=_C9208( C8864 C9208 ) \nC8864_=_C9293( C8864 C9293 ) C8864_=_C9294( C8864 C9294 ) C8864_=_C9295( C8864 C9295 ) C8864_=_C9299( C8864 C9299 ) C8864_=_C9300( C8864 C9300 ) C8888_=_C8895( C8888 C8895 ) \nC8888_=_C8913( C8888 C8913 ) C8888_=_C8939( C8888 C8939 ) C8888_=_C9063( C8888 C9063 ) C8888_=_C9154( C8888 C9154 ) C8888_=_C9208( C8888 C9208 ) C8888_=_C9293( C8888 C9293 ) \nC8888_=_C9294( C8888 C9294 ) C8888_=_C9295( C8888 C9295 ) C8888_=_C9299( C8888 C9299 ) C8888_=_C9300( C8888 C9300 ) C8913_=_C8920( C8913 C8920 ) C8913_=_C8939( C8913 C8939 ) \nC8913_=_C9063( C8913 C9063 ) C8913_=_C9154( C8913 C9154 ) C8913_=_C9208( C8913 C9208 ) C8913_=_C9293( C8913 C9293 ) C8913_=_C9294( C8913 C9294 ) C8913_=_C9295( C8913 C9295 ) \nC8913_=_C9299( C8913 C9299 ) C8913_=_C9300( C8913 C9300 ) C8939_=_C8946( C8939 C8946 ) C8939_=_C9063( C8939 C9063 ) C8939_=_C9154( C8939 C9154 ) C8939_=_C9208( C8939 C9208 ) \nC8939_=_C9293( C8939 C9293 ) C8939_=_C9294( C8939 C9294 ) C8939_=_C9295( C8939 C9295 ) C8939_=_C9299( C8939 C9299 ) C8939_=_C9300( C8939 C9300 ) C9063_=_C9154( C9063 C9154 ) \nC9063_=_C9208( C9063 C9208 ) C9063_=_C9293( C9063 C9293 ) C9063_=_C9294( C9063 C9294 ) C9063_=_C9295( C9063 C9295 ) C9063_=_C9299( C9063 C9299 ) C9063_=_C9300( C9063 C9300 ) \nC9085_=_C9086( C9085 C9086 ) C9114_=_C9115( C9114 C9115 ) C9114_=_C9116( C9114 C9116 ) C9114_=_C9118( C9114 C9118 ) C9114_=_C9320( C9114 C9320 ) C9114_=_C9723( C9114 C9723 ) \nC9115_=_C9116( C9115 C9116 ) C9115_=_C9118( C9115 C9118 ) C9116_=_C9118( C9116 C9118 ) C9154_=_C9208( C9154 C9208 ) C9154_=_C9293( C9154 C9293 ) C9154_=_C9294( C9154 C9294 ) \nC9154_=_C9295( C9154 C9295 ) C9154_=_C9299( C9154 C9299 ) C9154_=_C9300( C9154 C9300 ) C9208_=_C9293( C9208 C9293 ) C9208_=_C9294( C9208 C9294 ) C9208_=_C9295( C9208 C9295 ) \nC9208_=_C9299( C9208 C9299 ) C9208_=_C9300( C9208 C9300 ) C9293_=_C9294( C9293 C9294 ) C9293_=_C9295( C9293 C9295 ) C9293_=_C9299( C9293 C9299 ) C9293_=_C9300( C9293 C9300 ) \nC9294_=_C9295( C9294 C9295 ) C9294_=_C9299( C9294 C9299 ) C9294_=_C9300( C9294 C9300 ) C9295_=_C9299( C9295 C9299 ) C9295_=_C9300( C9295 C9300 ) C9299_=_C9300( C9299 C9300 ) \nC9306_=_C9307( C9306 C9307 ) C9306_=_C9308( C9306 C9308 ) C9307_=_C9308( C9307 C9308 ) C9307_=_C10002( C9307 C10002 ) C9308_=_C10008( C9308 C10008 ) C9318_=_C9319( C9318 C9319 ) \nC9318_=_C9320( C9318 C9320 ) C9319_=_C9320( C9319 C9320 ) C9319_=_C9715( C9319 C9715 ) C9320_=_C9723( C9320 C9723 ) C9715_=_C9723( C9715 C9723 ) C10002_=_C10008( C10002 C10008 ) \nC12068_=_C12070( C12068 C12070 ) C12068_=_C12088( C12068 C12088 ) C12068_=_C12090( C12068 C12090 ) C12068_=_C12092( C12068 C12092 ) C12068_=_C12094( C12068 C12094 ) C12068_=_C12096( C12068 C12096 ) \nC12068_=_C12098( C12068 C12098 ) C12068_=_C12108( C12068 C12108 ) C12068_=_C12110( C12068 C12110 ) C12068_=_C12464( C12068 C12464 ) C12068_=_C12466( C12068 C12466 ) C12070_=_C12088( C12070 C12088 ) \nC12070_=_C12090( C12070 C12090 ) C12070_=_C12092( C12070 C12092 ) C12070_=_C12094( C12070 C12094 ) C12070_=_C12096( C12070 C12096 ) C12070_=_C12098( C12070 C12098 ) C12070_=_C12108( C12070 C12108 ) \nC12070_=_C12110( C12070 C12110 ) C12070_=_C12464( C12070 C12464 ) C12070_=_C12466( C12070 C12466 ) C12088_=_C12090( C12088 C12090 ) C12088_=_C12092( C12088 C12092 ) C12088_=_C12094( C12088 C12094 ) \nC12088_=_C12096( C12088 C12096 ) C12088_=_C12098( C12088 C12098 ) C12088_=_C12108( C12088 C12108 ) C12088_=_C12110( C12088 C12110 ) C12088_=_C12484( C12088 C12484 ) C12088_=_C12486( C12088 C12486 ) \nC12090_=_C12092( C12090 C12092 ) C12090_=_C12094( C12090 C12094 ) C12090_=_C12096( C12090 C12096 ) C12090_=_C12098( C12090 C12098 ) C12090_=_C12108( C12090 C12108 ) C12090_=_C12110( C12090 C12110 ) \nC12090_=_C12484( C12090 C12484 ) C12090_=_C12486( C12090 C12486 ) C12092_=_C12094( C12092 C12094 ) C12092_=_C12096( C12092 C12096 ) C12092_=_C12098( C12092 C12098 ) C12092_=_C12108( C12092 C12108 ) \nC12092_=_C12110( C12092 C12110 ) C12092_=_C12440( C12092 C12440 ) C12092_=_C12442( C12092 C12442 ) C12092_=_C12464( C12092 C12464 ) C12092_=_C12466( C12092 C12466 ) C12092_=_C12484( C12092 C12484 ) \nC12092_=_C12486( C12092 C12486 ) C12094_=_C12096( C12094 C12096 ) C12094_=_C12098( C12094 C12098 ) C12094_=_C12108( C12094 C12108 ) C12094_=_C12110( C12094 C12110 ) C12094_=_C12440( C12094 C12440 ) \nC12094_=_C12442( C12094 C12442 ) C12094_=_C12464( C12094 C12464 ) C12094_=_C12466( C12094 C12466 ) C12094_=_C12484( C12094 C12484 ) C12094_=_C12486( C12094 C12486 ) C12096_=_C12098( C12096 C12098 ) \nC12096_=_C12108( C12096 C12108 ) C12096_=_C12110( C12096 C12110 ) C12096_=_C12440( C12096 C12440 ) C12096_=_C12442( C12096 C12442 ) C12096_=_C12464( C12096 C12464 ) C12096_=_C12466( C12096 C12466 ) \nC12096_=_C12484( C12096 C12484 ) C12096_=_C12486( C12096 C12486 ) C12098_=_C12108( C12098 C12108 ) C12098_=_C12110( C12098 C12110 ) C12098_=_C12440( C12098 C12440 ) C12098_=_C12442( C12098 C12442 ) \nC12098_=_C12464( C12098 C12464 ) C12098_=_C12466( C12098 C12466 ) C12098_=_C12484( C12098 C12484 ) C12098_=_C12486( C12098 C12486 ) C12108_=_C12110( C12108 C12110 ) C12108_=_C12440( C12108 C12440 ) \nC12108_=_C12442( C12108 C12442 ) C12108_=_C12464( C12108 C12464 ) C12108_=_C12466( C12108 C12466 ) C12108_=_C12484( C12108 C12484 ) C12108_=_C12486( C12108 C12486 ) C12110_=_C12440( C12110 C12440 ) \nC12110_=_C12442( C12110 C12442 ) C12110_=_C12464( C12110 C12464 ) C12110_=_C12466( C12110 C12466 ) C12110_=_C12484( C12110 C12484 ) C12110_=_C12486( C12110 C12486 ) C12440_=_C12442( C12440 C12442 ) \nC12440_=_C12464( C12440 C12464 ) C12440_=_C12466( C12440 C12466 ) C12440_=_C12484( C12440 C12484 ) C12440_=_C12486( C12440 C12486 ) C12442_=_C12464( C12442 C12464 ) C12442_=_C12466( C12442 C12466 ) \nC12442_=_C12484( C12442 C12484 ) C12442_=_C12486( C12442 C12486 ) C12464_=_C12466( C12464 C12466 ) C12464_=_C12484( C12464 C12484 ) C12464_=_C12486( C12464 C12486 ) C12466_=_C12484( C12466 C12484 ) \nC12466_=_C12486( C12466 C12486 ) C12484_=_C12486( C12484 C12486 ) "];3865-&gt;3906[label="111: C1043 C1160 C8018 C8038 C8039 \nC8040 C8041 C8058 C8362 C8363 C8364 \nC8365 C8371 C8589 C8610 C8632 C8642 \nC8650 C8660 C8663 C8667 C8674 C8676 \nC8677 C8678 C8679 C8681 C8682 C8687 \nC8694 C8695 C8696 C8697 C8698 C8699 \nC8700 C8701 C8702 C8710 C8711 C8712 \nC8713 C8714 C8716 C8726 C8727 C8749 \nC8752 C8760 C8761 C8784 C8787 C8797 \nC8804 C8864 C8871 C8888 C8895 C8913 \nC8920 C8939 C8946 C9063 C9078 C9085 \nC9086 C9114 C9115 C9116 C9118 C9154 \nC9208 C9293 C9294 C9295 C9299 C9300 \nC9306 C9307 C9308 C9318 C9319 C9320 \nC9642 C9654 C9715 C9719 C9723 C10002 \nC10008 C10103 C10113 C10842 C10930 C10938 \nC12068 C12070 C12088 C12090 C12092 C12094 \nC12096 C12098 C12108 C12110 C12440 C12442 \nC12464 C12466 C12484 C12486 \n391: C1043_=_C8362 ,C1043_=_C8660 ,C1043_=_C8663 ,C1043_=_C8667 ,C1160_=_C8364 ,\nC1160_=_C8726 ,C1160_=_C8727 ,C8018_=_C8038 ,C8018_=_C8039 ,C8018_=_C8040 ,C8018_=_C8041 ,\nC8018_=_C8058 ,C8018_=_C8363 ,C8018_=_C8694 ,C8018_=_C8695 ,C8018_=_C8696 ,C8018_=_C8697 ,\nC8018_=_C8698 ,C8018_=_C8699 ,C8018_=_C8700 ,C8018_=_C8701 ,C8018_=_C8702 ,C8038_=_C8039 ,\nC8038_=_C8040 ,C8038_=_C8041 ,C8038_=_C8058 ,C8038_=_C9319 ,C8038_=_C9715 ,C8039_=_C8040 ,\nC8039_=_C8041 ,C8039_=_C8058 ,C8039_=_C9114 ,C8039_=_C9320 ,C8039_=_C9723 ,C8040_=_C8041 ,\nC8040_=_C8058 ,C8040_=_C9115 ,C8041_=_C8058 ,C8041_=_C9116 ,C8362_=_C8363 ,C8362_=_C8364 ,\nC8362_=_C8365 ,C8362_=_C8371</w:t>
      </w:r>
    </w:p>
    <w:p>
      <w:pPr>
        <w:pStyle w:val="PreformattedText"/>
        <w:bidi w:val="0"/>
        <w:spacing w:before="0" w:after="0"/>
        <w:jc w:val="left"/>
        <w:rPr/>
      </w:pPr>
      <w:r>
        <w:rPr/>
        <w:t xml:space="preserve"> </w:t>
      </w:r>
      <w:r>
        <w:rPr/>
        <w:t>,C8362_=_C8660 ,C8362_=_C8663 ,C8362_=_C8667 ,C8363_=_C8364 ,\nC8363_=_C8365 ,C8363_=_C8371 ,C8363_=_C8694 ,C8363_=_C8695 ,C8363_=_C8696 ,C8363_=_C8697 ,\nC8363_=_C8698 ,C8363_=_C8699 ,C8363_=_C8700 ,C8363_=_C8701 ,C8363_=_C8702 ,C8364_=_C8365 ,\nC8364_=_C8371 ,C8364_=_C8726 ,C8364_=_C8727 ,C8365_=_C8371 ,C8365_=_C8760 ,C8365_=_C8761 ,\nC8371_=_C9085 ,C8371_=_C9086 ,C8589_=_C8797 ,C8589_=_C8864 ,C8589_=_C8888 ,C8589_=_C8913 ,\nC8589_=_C8939 ,C8589_=_C9063 ,C8589_=_C9154 ,C8589_=_C9208 ,C8589_=_C9293 ,C8589_=_C9294 ,\nC8589_=_C9295 ,C8589_=_C9299 ,C8589_=_C9300 ,C8632_=_C8663 ,C8632_=_C8696 ,C8642_=_C8650 ,\nC8660_=_C8663 ,C8660_=_C8667 ,C8660_=_C8674 ,C8660_=_C8676 ,C8660_=_C8677 ,C8660_=_C8678 ,\nC8660_=_C8679 ,C8660_=_C8681 ,C8660_=_C8682 ,C8660_=_C9078 ,C8663_=_C8667 ,C8663_=_C8696 ,\nC8667_=_C8700 ,C8674_=_C8676 ,C8674_=_C8677 ,C8674_=_C8678 ,C8674_=_C8679 ,C8674_=_C8681 ,\nC8674_=_C8682 ,C8676_=_C8677 ,C8676_=_C8678 ,C8676_=_C8679 ,C8676_=_C8681 ,C8676_=_C8682 ,\nC8677_=_C8678 ,C8677_=_C8679 ,C8677_=_C8681 ,C8677_=_C8682 ,C8678_=_C8679 ,C8678_=_C8681 ,\nC8678_=_C8682 ,C8678_=_C8804 ,C8679_=_C8681 ,C8679_=_C8682 ,C8681_=_C8682 ,C8694_=_C8695 ,\nC8694_=_C8696 ,C8694_=_C8697 ,C8694_=_C8698 ,C8694_=_C8699 ,C8694_=_C8700 ,C8694_=_C8701 ,\nC8694_=_C8702 ,C8694_=_C8727 ,C8694_=_C8761 ,C8694_=_C9086 ,C8695_=_C8696 ,C8695_=_C8697 ,\nC8695_=_C8698 ,C8695_=_C8699 ,C8695_=_C8700 ,C8695_=_C8701 ,C8695_=_C8702 ,C8696_=_C8697 ,\nC8696_=_C8698 ,C8696_=_C8699 ,C8696_=_C8700 ,C8696_=_C8701 ,C8696_=_C8702 ,C8697_=_C8698 ,\nC8697_=_C8699 ,C8697_=_C8700 ,C8697_=_C8701 ,C8697_=_C8702 ,C8698_=_C8699 ,C8698_=_C8700 ,\nC8698_=_C8701 ,C8698_=_C8702 ,C8699_=_C8700 ,C8699_=_C8701 ,C8699_=_C8702 ,C8700_=_C8701 ,\nC8700_=_C8702 ,C8701_=_C8702 ,C8710_=_C8711 ,C8710_=_C8712 ,C8710_=_C8713 ,C8710_=_C8714 ,\nC8710_=_C8716 ,C8711_=_C8712 ,C8711_=_C8713 ,C8711_=_C8714 ,C8711_=_C8716 ,C8712_=_C8713 ,\nC8712_=_C8714 ,C8712_=_C8716 ,C8713_=_C8714 ,C8713_=_C8716 ,C8714_=_C8716 ,C8726_=_C8727 ,\nC8726_=_C8749 ,C8726_=_C8752 ,C8727_=_C8761 ,C8727_=_C9086 ,C8749_=_C8752 ,C8760_=_C8761 ,\nC8760_=_C8784 ,C8760_=_C8787 ,C8761_=_C9086 ,C8784_=_C8787 ,C8797_=_C8804 ,C8797_=_C8864 ,\nC8797_=_C8888 ,C8797_=_C8913 ,C8797_=_C8939 ,C8797_=_C9063 ,C8797_=_C9154 ,C8797_=_C9208 ,\nC8797_=_C9293 ,C8797_=_C9294 ,C8797_=_C9295 ,C8797_=_C9299 ,C8797_=_C9300 ,C8864_=_C8871 ,\nC8864_=_C8888 ,C8864_=_C8913 ,C8864_=_C8939 ,C8864_=_C9063 ,C8864_=_C9154 ,C8864_=_C9208 ,\nC8864_=_C9293 ,C8864_=_C9294 ,C8864_=_C9295 ,C8864_=_C9299 ,C8864_=_C9300 ,C8888_=_C8895 ,\nC8888_=_C8913 ,C8888_=_C8939 ,C8888_=_C9063 ,C8888_=_C9154 ,C8888_=_C9208 ,C8888_=_C9293 ,\nC8888_=_C9294 ,C8888_=_C9295 ,C8888_=_C9299 ,C8888_=_C9300 ,C8913_=_C8920 ,C8913_=_C8939 ,\nC8913_=_C9063 ,C8913_=_C9154 ,C8913_=_C9208 ,C8913_=_C9293 ,C8913_=_C9294 ,C8913_=_C9295 ,\nC8913_=_C9299 ,C8913_=_C9300 ,C8939_=_C8946 ,C8939_=_C9063 ,C8939_=_C9154 ,C8939_=_C9208 ,\nC8939_=_C9293 ,C8939_=_C9294 ,C8939_=_C9295 ,C8939_=_C9299 ,C8939_=_C9300 ,C9063_=_C9154 ,\nC9063_=_C9208 ,C9063_=_C9293 ,C9063_=_C9294 ,C9063_=_C9295 ,C9063_=_C9299 ,C9063_=_C9300 ,\nC9085_=_C9086 ,C9114_=_C9115 ,C9114_=_C9116 ,C9114_=_C9118 ,C9114_=_C9320 ,C9114_=_C9723 ,\nC9115_=_C9116 ,C9115_=_C9118 ,C9116_=_C9118 ,C9154_=_C9208 ,C9154_=_C9293 ,C9154_=_C9294 ,\nC9154_=_C9295 ,C9154_=_C9299 ,C9154_=_C9300 ,C9208_=_C9293 ,C9208_=_C9294 ,C9208_=_C9295 ,\nC9208_=_C9299 ,C9208_=_C9300 ,C9293_=_C9294 ,C9293_=_C9295 ,C9293_=_C9299 ,C9293_=_C9300 ,\nC9294_=_C9295 ,C9294_=_C9299 ,C9294_=_C9300 ,C9295_=_C9299 ,C9295_=_C9300 ,C9299_=_C9300 ,\nC9306_=_C9307 ,C9306_=_C9308 ,C9307_=_C9308 ,C9307_=_C10002 ,C9308_=_C10008 ,C9318_=_C9319 ,\nC9318_=_C9320 ,C9319_=_C9320 ,C9319_=_C9715 ,C9320_=_C9723 ,C9715_=_C9723 ,C10002_=_C10008 ,\nC12068_=_C12070 ,C12068_=_C12088 ,C12068_=_C12090 ,C12068_=_C12092 ,C12068_=_C12094 ,C12068_=_C12096 ,\nC12068_=_C12098 ,C12068_=_C12108 ,C12068_=_C12110 ,C12068_=_C12464 ,C12068_=_C12466 ,C12070_=_C12088 ,\nC12070_=_C12090 ,C12070_=_C12092 ,C12070_=_C12094 ,C12070_=_C12096 ,C12070_=_C12098 ,C12070_=_C12108 ,\nC12070_=_C12110 ,C12070_=_C12464 ,C12070_=_C12466 ,C12088_=_C12090 ,C12088_=_C12092 ,C12088_=_C12094 ,\nC12088_=_C12096 ,C12088_=_C12098 ,C12088_=_C12108 ,C12088_=_C12110 ,C12088_=_C12484 ,C12088_=_C12486 ,\nC12090_=_C12092 ,C12090_=_C12094 ,C12090_=_C12096 ,C12090_=_C12098 ,C12090_=_C12108 ,C12090_=_C12110 ,\nC12090_=_C12484 ,C12090_=_C12486 ,C12092_=_C12094 ,C12092_=_C12096 ,C12092_=_C12098 ,C12092_=_C12108 ,\nC12092_=_C12110 ,C12092_=_C12440 ,C12092_=_C12442 ,C12092_=_C12464 ,C12092_=_C12466 ,C12092_=_C12484 ,\nC12092_=_C12486 ,C12094_=_C12096 ,C12094_=_C12098 ,C12094_=_C12108 ,C12094_=_C12110 ,C12094_=_C12440 ,\nC12094_=_C12442 ,C12094_=_C12464 ,C12094_=_C12466 ,C12094_=_C12484 ,C12094_=_C12486 ,C12096_=_C12098 ,\nC12096_=_C12108 ,C12096_=_C12110 ,C12096_=_C12440 ,C12096_=_C12442 ,C12096_=_C12464 ,C12096_=_C12466 ,\nC12096_=_C12484 ,C12096_=_C12486 ,C12098_=_C12108 ,C12098_=_C12110 ,C12098_=_C12440 ,C12098_=_C12442 ,\nC12098_=_C12464 ,C12098_=_C12466 ,C12098_=_C12484 ,C12098_=_C12486 ,C12108_=_C12110 ,C12108_=_C12440 ,\nC12108_=_C12442 ,C12108_=_C12464 ,C12108_=_C12466 ,C12108_=_C12484 ,C12108_=_C12486 ,C12110_=_C12440 ,\nC12110_=_C12442 ,C12110_=_C12464 ,C12110_=_C12466 ,C12110_=_C12484 ,C12110_=_C12486 ,C12440_=_C12442 ,\nC12440_=_C12464 ,C12440_=_C12466 ,C12440_=_C12484 ,C12440_=_C12486 ,C12442_=_C12464 ,C12442_=_C12466 ,\nC12442_=_C12484 ,C12442_=_C12486 ,C12464_=_C12466 ,C12464_=_C12484 ,C12464_=_C12486 ,C12466_=_C12484 ,\nC12466_=_C12486 ,C12484_=_C12486 ,"];3907[shape=box, label="id:3907 level: 10\n127: C1294 C5003 C8002 C8008 C8019 \nC8042 C8104 C8317 C8329 C8331 C8366 \nC8410 C8444 C8517 C8525 C8526 C8636 \nC8652 C8695 C8716 C8725 C8726 C8728 \nC8729 C8733 C8744 C8745 C8746 C8747 \nC8749 C8752 C8759 C8760 C8762 C8763 \nC8767 C8780 C8782 C8784 C8787 C8791 \nC8792 C8793 C8794 C8795 C8796 C8797 \nC8798 C8799 C8800 C8801 C8802 C8803 \nC8804 C8805 C8806 C8808 C8809 C8810 \nC8811 C8812 C8814 C8815 C8816 C8873 \nC8874 C8877 C8897 C8898 C8901 C8922 \nC8923 C8926 C8948 C8949 C8952 C8985 \nC9012 C9087 C9088 C9090 C9215 C9217 \nC9218 C9219 C9231 C9244 C9245 C9246 \nC9299 C9300 C9306 C9309 C9310 C9311 \nC9321 C9322 C9393 C9496 C9547 C9654 \nC9707 C9731 C9739 C9819 C9990 C9995 \nC10002 C10006 C10008 C10014 C10019 C10020 \nC10113 C10582 C10612 C10928 C10930 C10938 \nC11788 C11790 C12064 C12066 C12144 C12146 \nC12326 C12328 \n871: C1294_=_C8002( C1294 C8002 ) C1294_=_C8008( C1294 C8008 ) C1294_=_C8019( C1294 C8019 ) C1294_=_C8317( C1294 C8317 ) C1294_=_C8329( C1294 C8329 ) \nC1294_=_C8366( C1294 C8366 ) C1294_=_C8444( C1294 C8444 ) C1294_=_C8517( C1294 C8517 ) C1294_=_C8791( C1294 C8791 ) C1294_=_C8792( C1294 C8792 ) C1294_=_C8793( C1294 C8793 ) \nC1294_=_C8794( C1294 C8794 ) C1294_=_C8795( C1294 C8795 ) C1294_=_C8796( C1294 C8796 ) C1294_=_C8797( C1294 C8797 ) C1294_=_C8798( C1294 C8798 ) C1294_=_C8799( C1294 C8799 ) \nC1294_=_C8800( C1294 C8800 ) C1294_=_C8801( C1294 C8801 ) C1294_=_C8802( C1294 C8802 ) C1294_=_C8803( C1294 C8803 ) C1294_=_C8804( C1294 C8804 ) C1294_=_C8805( C1294 C8805 ) \nC1294_=_C8806( C1294 C8806 ) C1294_=_C8808( C1294 C8808 ) C1294_=_C8809( C1294 C8809 ) C1294_=_C8810( C1294 C8810 ) C1294_=_C8811( C1294 C8811 ) C1294_=_C8812( C1294 C8812 ) \nC1294_=_C8814( C1294 C8814 ) C1294_=_C8815( C1294 C8815 ) C1294_=_C8816( C1294 C8816 ) C5003_=_C8042( C5003 C8042 ) C5003_=_C8104( C5003 C8104 ) C5003_=_C8525( C5003 C8525 ) \nC5003_=_C8725( C5003 C8725 ) C5003_=_C8759( C5003 C8759 ) C5003_=_C8877( C5003 C8877 ) C5003_=_C8901( C5003 C8901 ) C5003_=_C8926( C5003 C8926 ) C5003_=_C8952( C5003 C8952 ) \nC5003_=_C9231( C5003 C9231 ) C5003_=_C9311( C5003 C9311 ) C5003_=_C9547( C5003 C9547 ) C5003_=_C9990( C5003 C9990 ) C5003_=_C10002( C5003 C10002 ) C5003_=_C10008( C5003 C10008 ) \nC5003_=_C10014( C5003 C10014 ) C5003_=_C10020( C5003 C10020 ) C5003_=_C10582( C5003 C10582 ) C8002_=_C8008( C8002 C8008 ) C8002_=_C8019( C8002 C8019 ) C8002_=_C8317( C8002 C8317 ) \nC8002_=_C8329( C8002 C8329 ) C8002_=_C8366( C8002 C8366 ) C8002_=_C8444( C8002 C8444 ) C8002_=_C8517( C8002 C8517 ) C8002_=_C8791( C8002 C8791 ) C8002_=_C8792( C8002 C8792 ) \nC8002_=_C8793( C8002 C8793 ) C8002_=_C8794( C8002 C8794 ) C8002_=_C8795( C8002 C8795 ) C8002_=_C8796( C8002 C8796 ) C8002_=_C8797( C8002 C8797 ) C8002_=_C8798( C8002 C8798 ) \nC8002_=_C8799( C8002 C8799 ) C8002_=_C8800( C8002 C8800 ) C8002_=_C8801( C8002 C8801 ) C8002_=_C8802( C8002 C8802 ) C8002_=_C8803( C8002 C8803 ) C8002_=_C8804( C8002 C8804 ) \nC8002_=_C8805( C8002 C8805 ) C8002_=_C8806( C8002 C8806 ) C8002_=_C8808( C8002 C8808 ) C8002_=_C8809( C8002 C8809 ) C8002_=_C8810( C8002 C8810 ) C8002_=_C8811( C8002 C8811 ) \nC8002_=_C8812( C8002 C8812 ) C8002_=_C8814( C8002 C8814 ) C8002_=_C8815( C8002 C8815 ) C8002_=_C8816( C8002 C8816 ) C8008_=_C8019( C8008 C8019 ) C8008_=_C8317( C8008 C8317 ) \nC8008_=_C8329( C8008 C8329 ) C8008_=_C8366( C8008 C8366 ) C8008_=_C8444( C8008 C8444 ) C8008_=_C8517( C8008 C8517 ) C8008_=_C8791( C8008 C8791 ) C8008_=_C8792( C8008 C8792 ) \nC8008_=_C8793( C8008 C8793 ) C8008_=_C8794( C8008 C8794 ) C8008_=_C8795( C8008 C8795 ) C8008_=_C8796( C8008 C8796 ) C8008_=_C8797( C8008 C8797 ) C8008_=_C8798( C8008 C8798 ) \nC8008_=_C8799( C8008 C8799 ) C8008_=_C8800( C8008 C8800 ) C8008_=_C8801( C8008 C8801 ) C8008_=_C8802( C8008 C8802 ) C8008_=_C8803( C8008 C8803 ) C8008_=_C8804( C8008 C8804 ) \nC8008_=_C8805( C8008 C8805 ) C8008_=_C8806( C8008 C8806 ) C8008_=_C8808( C8008 C8808 ) C8008_=_C8809( C8008 C8809 ) C8008_=_C8810( C8008 C8810 ) C8008_=_C8811( C8008 C8811 ) \nC8008_=_C8812( C8008 C8812 ) C8008_=_C8814( C8008 C8814 ) C8008_=_C8815( C8008 C8815 ) C8008_=_C8816( C8008 C8816 ) C8019_=_C8042( C8019 C8042 ) C8019_=_C8317( C8019 C8317 ) \nC8019_=_C8329( C8019 C8329 ) C8019_=_C8366( C8019 C8366 ) C8019_=_C8444( C8019 C8444 ) C8019_=_C8517( C8019 C8517 ) C8019_=_C8791( C8019 C8791 )</w:t>
      </w:r>
    </w:p>
    <w:p>
      <w:pPr>
        <w:pStyle w:val="PreformattedText"/>
        <w:bidi w:val="0"/>
        <w:spacing w:before="0" w:after="0"/>
        <w:jc w:val="left"/>
        <w:rPr/>
      </w:pPr>
      <w:r>
        <w:rPr/>
        <w:t xml:space="preserve"> </w:t>
      </w:r>
      <w:r>
        <w:rPr/>
        <w:t>C8019_=_C8792( C8019 C8792 ) \nC8019_=_C8793( C8019 C8793 ) C8019_=_C8794( C8019 C8794 ) C8019_=_C8795( C8019 C8795 ) C8019_=_C8796( C8019 C8796 ) C8019_=_C8797( C8019 C8797 ) C8019_=_C8798( C8019 C8798 ) \nC8019_=_C8799( C8019 C8799 ) C8019_=_C8800( C8019 C8800 ) C8019_=_C8801( C8019 C8801 ) C8019_=_C8802( C8019 C8802 ) C8019_=_C8803( C8019 C8803 ) C8019_=_C8804( C8019 C8804 ) \nC8019_=_C8805( C8019 C8805 ) C8019_=_C8806( C8019 C8806 ) C8019_=_C8808( C8019 C8808 ) C8019_=_C8809( C8019 C8809 ) C8019_=_C8810( C8019 C8810 ) C8019_=_C8811( C8019 C8811 ) \nC8019_=_C8812( C8019 C8812 ) C8019_=_C8814( C8019 C8814 ) C8019_=_C8815( C8019 C8815 ) C8019_=_C8816( C8019 C8816 ) C8042_=_C8104( C8042 C8104 ) C8042_=_C8525( C8042 C8525 ) \nC8042_=_C8725( C8042 C8725 ) C8042_=_C8759( C8042 C8759 ) C8042_=_C8877( C8042 C8877 ) C8042_=_C8901( C8042 C8901 ) C8042_=_C8926( C8042 C8926 ) C8042_=_C8952( C8042 C8952 ) \nC8042_=_C9231( C8042 C9231 ) C8042_=_C9311( C8042 C9311 ) C8042_=_C9547( C8042 C9547 ) C8042_=_C9990( C8042 C9990 ) C8042_=_C10002( C8042 C10002 ) C8042_=_C10008( C8042 C10008 ) \nC8042_=_C10014( C8042 C10014 ) C8042_=_C10020( C8042 C10020 ) C8042_=_C10582( C8042 C10582 ) C8104_=_C8525( C8104 C8525 ) C8104_=_C8725( C8104 C8725 ) C8104_=_C8759( C8104 C8759 ) \nC8104_=_C8877( C8104 C8877 ) C8104_=_C8901( C8104 C8901 ) C8104_=_C8926( C8104 C8926 ) C8104_=_C8952( C8104 C8952 ) C8104_=_C9231( C8104 C9231 ) C8104_=_C9311( C8104 C9311 ) \nC8104_=_C9547( C8104 C9547 ) C8104_=_C9990( C8104 C9990 ) C8104_=_C10002( C8104 C10002 ) C8104_=_C10008( C8104 C10008 ) C8104_=_C10014( C8104 C10014 ) C8104_=_C10020( C8104 C10020 ) \nC8104_=_C10582( C8104 C10582 ) C8317_=_C8329( C8317 C8329 ) C8317_=_C8366( C8317 C8366 ) C8317_=_C8444( C8317 C8444 ) C8317_=_C8517( C8317 C8517 ) C8317_=_C8791( C8317 C8791 ) \nC8317_=_C8792( C8317 C8792 ) C8317_=_C8793( C8317 C8793 ) C8317_=_C8794( C8317 C8794 ) C8317_=_C8795( C8317 C8795 ) C8317_=_C8796( C8317 C8796 ) C8317_=_C8797( C8317 C8797 ) \nC8317_=_C8798( C8317 C8798 ) C8317_=_C8799( C8317 C8799 ) C8317_=_C8800( C8317 C8800 ) C8317_=_C8801( C8317 C8801 ) C8317_=_C8802( C8317 C8802 ) C8317_=_C8803( C8317 C8803 ) \nC8317_=_C8804( C8317 C8804 ) C8317_=_C8805( C8317 C8805 ) C8317_=_C8806( C8317 C8806 ) C8317_=_C8808( C8317 C8808 ) C8317_=_C8809( C8317 C8809 ) C8317_=_C8810( C8317 C8810 ) \nC8317_=_C8811( C8317 C8811 ) C8317_=_C8812( C8317 C8812 ) C8317_=_C8814( C8317 C8814 ) C8317_=_C8815( C8317 C8815 ) C8317_=_C8816( C8317 C8816 ) C8329_=_C8331( C8329 C8331 ) \nC8329_=_C8366( C8329 C8366 ) C8329_=_C8444( C8329 C8444 ) C8329_=_C8517( C8329 C8517 ) C8329_=_C8791( C8329 C8791 ) C8329_=_C8792( C8329 C8792 ) C8329_=_C8793( C8329 C8793 ) \nC8329_=_C8794( C8329 C8794 ) C8329_=_C8795( C8329 C8795 ) C8329_=_C8796( C8329 C8796 ) C8329_=_C8797( C8329 C8797 ) C8329_=_C8798( C8329 C8798 ) C8329_=_C8799( C8329 C8799 ) \nC8329_=_C8800( C8329 C8800 ) C8329_=_C8801( C8329 C8801 ) C8329_=_C8802( C8329 C8802 ) C8329_=_C8803( C8329 C8803 ) C8329_=_C8804( C8329 C8804 ) C8329_=_C8805( C8329 C8805 ) \nC8329_=_C8806( C8329 C8806 ) C8329_=_C8808( C8329 C8808 ) C8329_=_C8809( C8329 C8809 ) C8329_=_C8810( C8329 C8810 ) C8329_=_C8811( C8329 C8811 ) C8329_=_C8812( C8329 C8812 ) \nC8329_=_C8814( C8329 C8814 ) C8329_=_C8815( C8329 C8815 ) C8329_=_C8816( C8329 C8816 ) C8331_=_C8985( C8331 C8985 ) C8331_=_C9087( C8331 C9087 ) C8331_=_C9088( C8331 C9088 ) \nC8331_=_C9090( C8331 C9090 ) C8366_=_C8444( C8366 C8444 ) C8366_=_C8517( C8366 C8517 ) C8366_=_C8791( C8366 C8791 ) C8366_=_C8792( C8366 C8792 ) C8366_=_C8793( C8366 C8793 ) \nC8366_=_C8794( C8366 C8794 ) C8366_=_C8795( C8366 C8795 ) C8366_=_C8796( C8366 C8796 ) C8366_=_C8797( C8366 C8797 ) C8366_=_C8798( C8366 C8798 ) C8366_=_C8799( C8366 C8799 ) \nC8366_=_C8800( C8366 C8800 ) C8366_=_C8801( C8366 C8801 ) C8366_=_C8802( C8366 C8802 ) C8366_=_C8803( C8366 C8803 ) C8366_=_C8804( C8366 C8804 ) C8366_=_C8805( C8366 C8805 ) \nC8366_=_C8806( C8366 C8806 ) C8366_=_C8808( C8366 C8808 ) C8366_=_C8809( C8366 C8809 ) C8366_=_C8810( C8366 C8810 ) C8366_=_C8811( C8366 C8811 ) C8366_=_C8812( C8366 C8812 ) \nC8366_=_C8814( C8366 C8814 ) C8366_=_C8815( C8366 C8815 ) C8366_=_C8816( C8366 C8816 ) C8444_=_C8517( C8444 C8517 ) C8444_=_C8791( C8444 C8791 ) C8444_=_C8792( C8444 C8792 ) \nC8444_=_C8793( C8444 C8793 ) C8444_=_C8794( C8444 C8794 ) C8444_=_C8795( C8444 C8795 ) C8444_=_C8796( C8444 C8796 ) C8444_=_C8797( C8444 C8797 ) C8444_=_C8798( C8444 C8798 ) \nC8444_=_C8799( C8444 C8799 ) C8444_=_C8800( C8444 C8800 ) C8444_=_C8801( C8444 C8801 ) C8444_=_C8802( C8444 C8802 ) C8444_=_C8803( C8444 C8803 ) C8444_=_C8804( C8444 C8804 ) \nC8444_=_C8805( C8444 C8805 ) C8444_=_C8806( C8444 C8806 ) C8444_=_C8808( C8444 C8808 ) C8444_=_C8809( C8444 C8809 ) C8444_=_C8810( C8444 C8810 ) C8444_=_C8811( C8444 C8811 ) \nC8444_=_C8812( C8444 C8812 ) C8444_=_C8814( C8444 C8814 ) C8444_=_C8815( C8444 C8815 ) C8444_=_C8816( C8444 C8816 ) C8517_=_C8525( C8517 C8525 ) C8517_=_C8526( C8517 C8526 ) \nC8517_=_C8791( C8517 C8791 ) C8517_=_C8792( C8517 C8792 ) C8517_=_C8793( C8517 C8793 ) C8517_=_C8794( C8517 C8794 ) C8517_=_C8795( C8517 C8795 ) C8517_=_C8796( C8517 C8796 ) \nC8517_=_C8797( C8517 C8797 ) C8517_=_C8798( C8517 C8798 ) C8517_=_C8799( C8517 C8799 ) C8517_=_C8800( C8517 C8800 ) C8517_=_C8801( C8517 C8801 ) C8517_=_C8802( C8517 C8802 ) \nC8517_=_C8803( C8517 C8803 ) C8517_=_C8804( C8517 C8804 ) C8517_=_C8805( C8517 C8805 ) C8517_=_C8806( C8517 C8806 ) C8517_=_C8808( C8517 C8808 ) C8517_=_C8809( C8517 C8809 ) \nC8517_=_C8810( C8517 C8810 ) C8517_=_C8811( C8517 C8811 ) C8517_=_C8812( C8517 C8812 ) C8517_=_C8814( C8517 C8814 ) C8517_=_C8815( C8517 C8815 ) C8517_=_C8816( C8517 C8816 ) \nC8525_=_C8526( C8525 C8526 ) C8525_=_C8725( C8525 C8725 ) C8525_=_C8759( C8525 C8759 ) C8525_=_C8877( C8525 C8877 ) C8525_=_C8901( C8525 C8901 ) C8525_=_C8926( C8525 C8926 ) \nC8525_=_C8952( C8525 C8952 ) C8525_=_C9231( C8525 C9231 ) C8525_=_C9311( C8525 C9311 ) C8525_=_C9547( C8525 C9547 ) C8525_=_C9990( C8525 C9990 ) C8525_=_C10002( C8525 C10002 ) \nC8525_=_C10008( C8525 C10008 ) C8525_=_C10014( C8525 C10014 ) C8525_=_C10020( C8525 C10020 ) C8525_=_C10582( C8525 C10582 ) C8636_=_C8733( C8636 C8733 ) C8636_=_C8767( C8636 C8767 ) \nC8636_=_C8815( C8636 C8815 ) C8636_=_C9090( C8636 C9090 ) C8636_=_C10928( C8636 C10928 ) C8695_=_C8728( C8695 C8728 ) C8695_=_C8762( C8695 C8762 ) C8695_=_C8796( C8695 C8796 ) \nC8695_=_C9087( C8695 C9087 ) C8725_=_C8759( C8725 C8759 ) C8725_=_C8877( C8725 C8877 ) C8725_=_C8901( C8725 C8901 ) C8725_=_C8926( C8725 C8926 ) C8725_=_C8952( C8725 C8952 ) \nC8725_=_C9231( C8725 C9231 ) C8725_=_C9311( C8725 C9311 ) C8725_=_C9547( C8725 C9547 ) C8725_=_C9990( C8725 C9990 ) C8725_=_C10002( C8725 C10002 ) C8725_=_C10008( C8725 C10008 ) \nC8725_=_C10014( C8725 C10014 ) C8725_=_C10020( C8725 C10020 ) C8725_=_C10582( C8725 C10582 ) C8726_=_C8728( C8726 C8728 ) C8726_=_C8729( C8726 C8729 ) C8726_=_C8733( C8726 C8733 ) \nC8726_=_C8744( C8726 C8744 ) C8726_=_C8745( C8726 C8745 ) C8726_=_C8746( C8726 C8746 ) C8726_=_C8747( C8726 C8747 ) C8726_=_C8749( C8726 C8749 ) C8726_=_C8752( C8726 C8752 ) \nC8728_=_C8729( C8728 C8729 ) C8728_=_C8733( C8728 C8733 ) C8728_=_C8762( C8728 C8762 ) C8728_=_C8796( C8728 C8796 ) C8728_=_C9087( C8728 C9087 ) C8729_=_C8733( C8729 C8733 ) \nC8729_=_C8763( C8729 C8763 ) C8729_=_C8800( C8729 C8800 ) C8729_=_C9088( C8729 C9088 ) C8733_=_C8767( C8733 C8767 ) C8733_=_C8815( C8733 C8815 ) C8733_=_C9090( C8733 C9090 ) \nC8744_=_C8745( C8744 C8745 ) C8744_=_C8746( C8744 C8746 ) C8744_=_C8747( C8744 C8747 ) C8744_=_C8749( C8744 C8749 ) C8744_=_C8752( C8744 C8752 ) C8745_=_C8746( C8745 C8746 ) \nC8745_=_C8747( C8745 C8747 ) C8745_=_C8749( C8745 C8749 ) C8745_=_C8752( C8745 C8752 ) C8746_=_C8747( C8746 C8747 ) C8746_=_C8749( C8746 C8749 ) C8746_=_C8752( C8746 C8752 ) \nC8746_=_C8806( C8746 C8806 ) C8747_=_C8749( C8747 C8749 ) C8747_=_C8752( C8747 C8752 ) C8749_=_C8752( C8749 C8752 ) C8759_=_C8877( C8759 C8877 ) C8759_=_C8901( C8759 C8901 ) \nC8759_=_C8926( C8759 C8926 ) C8759_=_C8952( C8759 C8952 ) C8759_=_C9231( C8759 C9231 ) C8759_=_C9311( C8759 C9311 ) C8759_=_C9547( C8759 C9547 ) C8759_=_C9990( C8759 C9990 ) \nC8759_=_C10002( C8759 C10002 ) C8759_=_C10008( C8759 C10008 ) C8759_=_C10014( C8759 C10014 ) C8759_=_C10020( C8759 C10020 ) C8759_=_C10582( C8759 C10582 ) C8760_=_C8762( C8760 C8762 ) \nC8760_=_C8763( C8760 C8763 ) C8760_=_C8767( C8760 C8767 ) C8760_=_C8780( C8760 C8780 ) C8760_=_C8782( C8760 C8782 ) C8760_=_C8784( C8760 C8784 ) C8760_=_C8787( C8760 C8787 ) \nC8762_=_C8763( C8762 C8763 ) C8762_=_C8767( C8762 C8767 ) C8762_=_C8796( C8762 C8796 ) C8762_=_C9087( C8762 C9087 ) C8763_=_C8767( C8763 C8767 ) C8763_=_C8800( C8763 C8800 ) \nC8763_=_C9088( C8763 C9088 ) C8767_=_C8815( C8767 C8815 ) C8767_=_C9090( C8767 C9090 ) C8780_=_C8782( C8780 C8782 ) C8780_=_C8784( C8780 C8784 ) C8780_=_C8787( C8780 C8787 ) \nC8782_=_C8784( C8782 C8784 ) C8782_=_C8787( C8782 C8787 ) C8784_=_C8787( C8784 C8787 ) C8791_=_C8792( C8791 C8792 ) C8791_=_C8793( C8791 C8793 ) C8791_=_C8794( C8791 C8794 ) \nC8791_=_C8795( C8791 C8795 ) C8791_=_C8796( C8791 C8796 ) C8791_=_C8797( C8791 C8797 ) C8791_=_C8798( C8791 C8798 ) C8791_=_C8799( C8791 C8799 ) C8791_=_C8800( C8791 C8800 ) \nC8791_=_C8801( C8791 C8801 ) C8791_=_C8802( C8791 C8802 ) C8791_=_C8803( C8791 C8803 ) C8791_=_C8804( C8791 C8804 ) C8791_=_C8805( C8791 C8805 ) C8791_=_C8806( C8791 C8806 ) \nC8791_=_C8808( C8791 C8808 ) C8791_=_C8809( C8791 C8809 ) C8791_=_C8810( C8791 C8810 ) C8791_=_C8811( C8791 C8811 ) C8791_=_C8812( C8791 C8812 ) C8791_=_C8814( C8791 C8814 ) \nC8791_=_C8815( C8791 C8815 ) C8791_=_C8816( C8791 C8816 ) C8792_=_C8793( C8792 C8793 ) C8792_=_C8794( C8792 C8794 ) C8792_=_C8795( C8792 C8795 ) C8792_=_C8796( C8792 C8796 ) \nC8792_=_C8797( C8792 C8797 ) C8792_=_C8798( C8792 C8798 ) C8792_=_C8799( C8792 C8799 ) C8792_=_C8800( C8792 C8800 ) C8792_=_C8801( C8792</w:t>
      </w:r>
    </w:p>
    <w:p>
      <w:pPr>
        <w:pStyle w:val="PreformattedText"/>
        <w:bidi w:val="0"/>
        <w:spacing w:before="0" w:after="0"/>
        <w:jc w:val="left"/>
        <w:rPr/>
      </w:pPr>
      <w:r>
        <w:rPr/>
        <w:t xml:space="preserve"> </w:t>
      </w:r>
      <w:r>
        <w:rPr/>
        <w:t>C8801 ) C8792_=_C8802( C8792 C8802 ) \nC8792_=_C8803( C8792 C8803 ) C8792_=_C8804( C8792 C8804 ) C8792_=_C8805( C8792 C8805 ) C8792_=_C8806( C8792 C8806 ) C8792_=_C8808( C8792 C8808 ) C8792_=_C8809( C8792 C8809 ) \nC8792_=_C8810( C8792 C8810 ) C8792_=_C8811( C8792 C8811 ) C8792_=_C8812( C8792 C8812 ) C8792_=_C8814( C8792 C8814 ) C8792_=_C8815( C8792 C8815 ) C8792_=_C8816( C8792 C8816 ) \nC8793_=_C8794( C8793 C8794 ) C8793_=_C8795( C8793 C8795 ) C8793_=_C8796( C8793 C8796 ) C8793_=_C8797( C8793 C8797 ) C8793_=_C8798( C8793 C8798 ) C8793_=_C8799( C8793 C8799 ) \nC8793_=_C8800( C8793 C8800 ) C8793_=_C8801( C8793 C8801 ) C8793_=_C8802( C8793 C8802 ) C8793_=_C8803( C8793 C8803 ) C8793_=_C8804( C8793 C8804 ) C8793_=_C8805( C8793 C8805 ) \nC8793_=_C8806( C8793 C8806 ) C8793_=_C8808( C8793 C8808 ) C8793_=_C8809( C8793 C8809 ) C8793_=_C8810( C8793 C8810 ) C8793_=_C8811( C8793 C8811 ) C8793_=_C8812( C8793 C8812 ) \nC8793_=_C8814( C8793 C8814 ) C8793_=_C8815( C8793 C8815 ) C8793_=_C8816( C8793 C8816 ) C8794_=_C8795( C8794 C8795 ) C8794_=_C8796( C8794 C8796 ) C8794_=_C8797( C8794 C8797 ) \nC8794_=_C8798( C8794 C8798 ) C8794_=_C8799( C8794 C8799 ) C8794_=_C8800( C8794 C8800 ) C8794_=_C8801( C8794 C8801 ) C8794_=_C8802( C8794 C8802 ) C8794_=_C8803( C8794 C8803 ) \nC8794_=_C8804( C8794 C8804 ) C8794_=_C8805( C8794 C8805 ) C8794_=_C8806( C8794 C8806 ) C8794_=_C8808( C8794 C8808 ) C8794_=_C8809( C8794 C8809 ) C8794_=_C8810( C8794 C8810 ) \nC8794_=_C8811( C8794 C8811 ) C8794_=_C8812( C8794 C8812 ) C8794_=_C8814( C8794 C8814 ) C8794_=_C8815( C8794 C8815 ) C8794_=_C8816( C8794 C8816 ) C8794_=_C9215( C8794 C9215 ) \nC8794_=_C9217( C8794 C9217 ) C8794_=_C9218( C8794 C9218 ) C8794_=_C9219( C8794 C9219 ) C8794_=_C9231( C8794 C9231 ) C8795_=_C8796( C8795 C8796 ) C8795_=_C8797( C8795 C8797 ) \nC8795_=_C8798( C8795 C8798 ) C8795_=_C8799( C8795 C8799 ) C8795_=_C8800( C8795 C8800 ) C8795_=_C8801( C8795 C8801 ) C8795_=_C8802( C8795 C8802 ) C8795_=_C8803( C8795 C8803 ) \nC8795_=_C8804( C8795 C8804 ) C8795_=_C8805( C8795 C8805 ) C8795_=_C8806( C8795 C8806 ) C8795_=_C8808( C8795 C8808 ) C8795_=_C8809( C8795 C8809 ) C8795_=_C8810( C8795 C8810 ) \nC8795_=_C8811( C8795 C8811 ) C8795_=_C8812( C8795 C8812 ) C8795_=_C8814( C8795 C8814 ) C8795_=_C8815( C8795 C8815 ) C8795_=_C8816( C8795 C8816 ) C8795_=_C9244( C8795 C9244 ) \nC8795_=_C9245( C8795 C9245 ) C8795_=_C9246( C8795 C9246 ) C8796_=_C8797( C8796 C8797 ) C8796_=_C8798( C8796 C8798 ) C8796_=_C8799( C8796 C8799 ) C8796_=_C8800( C8796 C8800 ) \nC8796_=_C8801( C8796 C8801 ) C8796_=_C8802( C8796 C8802 ) C8796_=_C8803( C8796 C8803 ) C8796_=_C8804( C8796 C8804 ) C8796_=_C8805( C8796 C8805 ) C8796_=_C8806( C8796 C8806 ) \nC8796_=_C8808( C8796 C8808 ) C8796_=_C8809( C8796 C8809 ) C8796_=_C8810( C8796 C8810 ) C8796_=_C8811( C8796 C8811 ) C8796_=_C8812( C8796 C8812 ) C8796_=_C8814( C8796 C8814 ) \nC8796_=_C8815( C8796 C8815 ) C8796_=_C8816( C8796 C8816 ) C8796_=_C9087( C8796 C9087 ) C8797_=_C8798( C8797 C8798 ) C8797_=_C8799( C8797 C8799 ) C8797_=_C8800( C8797 C8800 ) \nC8797_=_C8801( C8797 C8801 ) C8797_=_C8802( C8797 C8802 ) C8797_=_C8803( C8797 C8803 ) C8797_=_C8804( C8797 C8804 ) C8797_=_C8805( C8797 C8805 ) C8797_=_C8806( C8797 C8806 ) \nC8797_=_C8808( C8797 C8808 ) C8797_=_C8809( C8797 C8809 ) C8797_=_C8810( C8797 C8810 ) C8797_=_C8811( C8797 C8811 ) C8797_=_C8812( C8797 C8812 ) C8797_=_C8814( C8797 C8814 ) \nC8797_=_C8815( C8797 C8815 ) C8797_=_C8816( C8797 C8816 ) C8797_=_C9299( C8797 C9299 ) C8797_=_C9300( C8797 C9300 ) C8798_=_C8799( C8798 C8799 ) C8798_=_C8800( C8798 C8800 ) \nC8798_=_C8801( C8798 C8801 ) C8798_=_C8802( C8798 C8802 ) C8798_=_C8803( C8798 C8803 ) C8798_=_C8804( C8798 C8804 ) C8798_=_C8805( C8798 C8805 ) C8798_=_C8806( C8798 C8806 ) \nC8798_=_C8808( C8798 C8808 ) C8798_=_C8809( C8798 C8809 ) C8798_=_C8810( C8798 C8810 ) C8798_=_C8811( C8798 C8811 ) C8798_=_C8812( C8798 C8812 ) C8798_=_C8814( C8798 C8814 ) \nC8798_=_C8815( C8798 C8815 ) C8798_=_C8816( C8798 C8816 ) C8798_=_C9306( C8798 C9306 ) C8798_=_C9309( C8798 C9309 ) C8798_=_C9310( C8798 C9310 ) C8798_=_C9311( C8798 C9311 ) \nC8799_=_C8800( C8799 C8800 ) C8799_=_C8801( C8799 C8801 ) C8799_=_C8802( C8799 C8802 ) C8799_=_C8803( C8799 C8803 ) C8799_=_C8804( C8799 C8804 ) C8799_=_C8805( C8799 C8805 ) \nC8799_=_C8806( C8799 C8806 ) C8799_=_C8808( C8799 C8808 ) C8799_=_C8809( C8799 C8809 ) C8799_=_C8810( C8799 C8810 ) C8799_=_C8811( C8799 C8811 ) C8799_=_C8812( C8799 C8812 ) \nC8799_=_C8814( C8799 C8814 ) C8799_=_C8815( C8799 C8815 ) C8799_=_C8816( C8799 C8816 ) C8799_=_C9321( C8799 C9321 ) C8799_=_C9322( C8799 C9322 ) C8800_=_C8801( C8800 C8801 ) \nC8800_=_C8802( C8800 C8802 ) C8800_=_C8803( C8800 C8803 ) C8800_=_C8804( C8800 C8804 ) C8800_=_C8805( C8800 C8805 ) C8800_=_C8806( C8800 C8806 ) C8800_=_C8808( C8800 C8808 ) \nC8800_=_C8809( C8800 C8809 ) C8800_=_C8810( C8800 C8810 ) C8800_=_C8811( C8800 C8811 ) C8800_=_C8812( C8800 C8812 ) C8800_=_C8814( C8800 C8814 ) C8800_=_C8815( C8800 C8815 ) \nC8800_=_C8816( C8800 C8816 ) C8800_=_C9088( C8800 C9088 ) C8801_=_C8802( C8801 C8802 ) C8801_=_C8803( C8801 C8803 ) C8801_=_C8804( C8801 C8804 ) C8801_=_C8805( C8801 C8805 ) \nC8801_=_C8806( C8801 C8806 ) C8801_=_C8808( C8801 C8808 ) C8801_=_C8809( C8801 C8809 ) C8801_=_C8810( C8801 C8810 ) C8801_=_C8811( C8801 C8811 ) C8801_=_C8812( C8801 C8812 ) \nC8801_=_C8814( C8801 C8814 ) C8801_=_C8815( C8801 C8815 ) C8801_=_C8816( C8801 C8816 ) C8802_=_C8803( C8802 C8803 ) C8802_=_C8804( C8802 C8804 ) C8802_=_C8805( C8802 C8805 ) \nC8802_=_C8806( C8802 C8806 ) C8802_=_C8808( C8802 C8808 ) C8802_=_C8809( C8802 C8809 ) C8802_=_C8810( C8802 C8810 ) C8802_=_C8811( C8802 C8811 ) C8802_=_C8812( C8802 C8812 ) \nC8802_=_C8814( C8802 C8814 ) C8802_=_C8815( C8802 C8815 ) C8802_=_C8816( C8802 C8816 ) C8803_=_C8804( C8803 C8804 ) C8803_=_C8805( C8803 C8805 ) C8803_=_C8806( C8803 C8806 ) \nC8803_=_C8808( C8803 C8808 ) C8803_=_C8809( C8803 C8809 ) C8803_=_C8810( C8803 C8810 ) C8803_=_C8811( C8803 C8811 ) C8803_=_C8812( C8803 C8812 ) C8803_=_C8814( C8803 C8814 ) \nC8803_=_C8815( C8803 C8815 ) C8803_=_C8816( C8803 C8816 ) C8804_=_C8805( C8804 C8805 ) C8804_=_C8806( C8804 C8806 ) C8804_=_C8808( C8804 C8808 ) C8804_=_C8809( C8804 C8809 ) \nC8804_=_C8810( C8804 C8810 ) C8804_=_C8811( C8804 C8811 ) C8804_=_C8812( C8804 C8812 ) C8804_=_C8814( C8804 C8814 ) C8804_=_C8815( C8804 C8815 ) C8804_=_C8816( C8804 C8816 ) \nC8805_=_C8806( C8805 C8806 ) C8805_=_C8808( C8805 C8808 ) C8805_=_C8809( C8805 C8809 ) C8805_=_C8810( C8805 C8810 ) C8805_=_C8811( C8805 C8811 ) C8805_=_C8812( C8805 C8812 ) \nC8805_=_C8814( C8805 C8814 ) C8805_=_C8815( C8805 C8815 ) C8805_=_C8816( C8805 C8816 ) C8806_=_C8808( C8806 C8808 ) C8806_=_C8809( C8806 C8809 ) C8806_=_C8810( C8806 C8810 ) \nC8806_=_C8811( C8806 C8811 ) C8806_=_C8812( C8806 C8812 ) C8806_=_C8814( C8806 C8814 ) C8806_=_C8815( C8806 C8815 ) C8806_=_C8816( C8806 C8816 ) C8808_=_C8809( C8808 C8809 ) \nC8808_=_C8810( C8808 C8810 ) C8808_=_C8811( C8808 C8811 ) C8808_=_C8812( C8808 C8812 ) C8808_=_C8814( C8808 C8814 ) C8808_=_C8815( C8808 C8815 ) C8808_=_C8816( C8808 C8816 ) \nC8809_=_C8810( C8809 C8810 ) C8809_=_C8811( C8809 C8811 ) C8809_=_C8812( C8809 C8812 ) C8809_=_C8814( C8809 C8814 ) C8809_=_C8815( C8809 C8815 ) C8809_=_C8816( C8809 C8816 ) \nC8810_=_C8811( C8810 C8811 ) C8810_=_C8812( C8810 C8812 ) C8810_=_C8814( C8810 C8814 ) C8810_=_C8815( C8810 C8815 ) C8810_=_C8816( C8810 C8816 ) C8811_=_C8812( C8811 C8812 ) \nC8811_=_C8814( C8811 C8814 ) C8811_=_C8815( C8811 C8815 ) C8811_=_C8816( C8811 C8816 ) C8812_=_C8814( C8812 C8814 ) C8812_=_C8815( C8812 C8815 ) C8812_=_C8816( C8812 C8816 ) \nC8814_=_C8815( C8814 C8815 ) C8814_=_C8816( C8814 C8816 ) C8814_=_C9707( C8814 C9707 ) C8814_=_C9731( C8814 C9731 ) C8814_=_C9739( C8814 C9739 ) C8815_=_C8816( C8815 C8816 ) \nC8815_=_C9090( C8815 C9090 ) C8873_=_C8874( C8873 C8874 ) C8873_=_C8877( C8873 C8877 ) C8874_=_C8877( C8874 C8877 ) C8877_=_C8901( C8877 C8901 ) C8877_=_C8926( C8877 C8926 ) \nC8877_=_C8952( C8877 C8952 ) C8877_=_C9231( C8877 C9231 ) C8877_=_C9311( C8877 C9311 ) C8877_=_C9547( C8877 C9547 ) C8877_=_C9990( C8877 C9990 ) C8877_=_C10002( C8877 C10002 ) \nC8877_=_C10008( C8877 C10008 ) C8877_=_C10014( C8877 C10014 ) C8877_=_C10020( C8877 C10020 ) C8877_=_C10582( C8877 C10582 ) C8897_=_C8898( C8897 C8898 ) C8897_=_C8901( C8897 C8901 ) \nC8898_=_C8901( C8898 C8901 ) C8901_=_C8926( C8901 C8926 ) C8901_=_C8952( C8901 C8952 ) C8901_=_C9231( C8901 C9231 ) C8901_=_C9311( C8901 C9311 ) C8901_=_C9547( C8901 C9547 ) \nC8901_=_C9990( C8901 C9990 ) C8901_=_C10002( C8901 C10002 ) C8901_=_C10008( C8901 C10008 ) C8901_=_C10014( C8901 C10014 ) C8901_=_C10020( C8901 C10020 ) C8901_=_C10582( C8901 C10582 ) \nC8922_=_C8923( C8922 C8923 ) C8922_=_C8926( C8922 C8926 ) C8923_=_C8926( C8923 C8926 ) C8926_=_C8952( C8926 C8952 ) C8926_=_C9231( C8926 C9231 ) C8926_=_C9311( C8926 C9311 ) \nC8926_=_C9547( C8926 C9547 ) C8926_=_C9990( C8926 C9990 ) C8926_=_C10002( C8926 C10002 ) C8926_=_C10008( C8926 C10008 ) C8926_=_C10014( C8926 C10014 ) C8926_=_C10020( C8926 C10020 ) \nC8926_=_C10582( C8926 C10582 ) C8948_=_C8949( C8948 C8949 ) C8948_=_C8952( C8948 C8952 ) C8949_=_C8952( C8949 C8952 ) C8952_=_C9231( C8952 C9231 ) C8952_=_C9311( C8952 C9311 ) \nC8952_=_C9547( C8952 C9547 ) C8952_=_C9990( C8952 C9990 ) C8952_=_C10002( C8952 C10002 ) C8952_=_C10008( C8952 C10008 ) C8952_=_C10014( C8952 C10014 ) C8952_=_C10020( C8952 C10020 ) \nC8952_=_C10582( C8952 C10582 ) C8985_=_C9087( C8985 C9087 ) C8985_=_C9088( C8985 C9088 ) C8985_=_C9090( C8985 C9090 ) C9087_=_C9088( C9087 C9088 ) C9087_=_C9090( C9087 C9090 ) \nC9088_=_C9090( C9088 C9090 ) C9215_=_C9217( C9215 C9217 ) C9215_=_C9218( C9215 C9218 ) C9215_=_C9219( C9215 C9219 ) C9215_=_C9231( C9215 C9231 ) C9215_=_C9306( C9215 C9306 ) \nC9215_=_C9995( C9215 C9995 ) C9217_=_C9218( C9217 C9218 ) C9217_=_C9219( C9217 C9219 ) C9217_=_C9231( C9217 C9231 ) C9217_=_C10008( C9217 C10008</w:t>
      </w:r>
    </w:p>
    <w:p>
      <w:pPr>
        <w:pStyle w:val="PreformattedText"/>
        <w:bidi w:val="0"/>
        <w:spacing w:before="0" w:after="0"/>
        <w:jc w:val="left"/>
        <w:rPr/>
      </w:pPr>
      <w:r>
        <w:rPr/>
        <w:t xml:space="preserve"> </w:t>
      </w:r>
      <w:r>
        <w:rPr/>
        <w:t>) C9218_=_C9219( C9218 C9219 ) \nC9218_=_C9231( C9218 C9231 ) C9218_=_C9309( C9218 C9309 ) C9218_=_C10014( C9218 C10014 ) C9219_=_C9231( C9219 C9231 ) C9219_=_C9310( C9219 C9310 ) C9219_=_C10019( C9219 C10019 ) \nC9219_=_C10020( C9219 C10020 ) C9231_=_C9311( C9231 C9311 ) C9231_=_C9547( C9231 C9547 ) C9231_=_C9990( C9231 C9990 ) C9231_=_C10002( C9231 C10002 ) C9231_=_C10008( C9231 C10008 ) \nC9231_=_C10014( C9231 C10014 ) C9231_=_C10020( C9231 C10020 ) C9231_=_C10582( C9231 C10582 ) C9244_=_C9245( C9244 C9245 ) C9244_=_C9246( C9244 C9246 ) C9245_=_C9246( C9245 C9246 ) \nC9245_=_C9321( C9245 C9321 ) C9245_=_C9731( C9245 C9731 ) C9246_=_C9322( C9246 C9322 ) C9246_=_C9739( C9246 C9739 ) C9299_=_C9300( C9299 C9300 ) C9306_=_C9309( C9306 C9309 ) \nC9306_=_C9310( C9306 C9310 ) C9306_=_C9311( C9306 C9311 ) C9306_=_C9995( C9306 C9995 ) C9309_=_C9310( C9309 C9310 ) C9309_=_C9311( C9309 C9311 ) C9309_=_C10014( C9309 C10014 ) \nC9310_=_C9311( C9310 C9311 ) C9310_=_C10019( C9310 C10019 ) C9310_=_C10020( C9310 C10020 ) C9311_=_C9547( C9311 C9547 ) C9311_=_C9990( C9311 C9990 ) C9311_=_C10002( C9311 C10002 ) \nC9311_=_C10008( C9311 C10008 ) C9311_=_C10014( C9311 C10014 ) C9311_=_C10020( C9311 C10020 ) C9311_=_C10582( C9311 C10582 ) C9321_=_C9322( C9321 C9322 ) C9321_=_C9731( C9321 C9731 ) \nC9322_=_C9739( C9322 C9739 ) C9547_=_C9990( C9547 C9990 ) C9547_=_C10002( C9547 C10002 ) C9547_=_C10008( C9547 C10008 ) C9547_=_C10014( C9547 C10014 ) C9547_=_C10020( C9547 C10020 ) \nC9547_=_C10582( C9547 C10582 ) C9707_=_C9731( C9707 C9731 ) C9707_=_C9739( C9707 C9739 ) C9731_=_C9739( C9731 C9739 ) C9990_=_C10002( C9990 C10002 ) C9990_=_C10008( C9990 C10008 ) \nC9990_=_C10014( C9990 C10014 ) C9990_=_C10020( C9990 C10020 ) C9990_=_C10582( C9990 C10582 ) C10002_=_C10008( C10002 C10008 ) C10002_=_C10014( C10002 C10014 ) C10002_=_C10020( C10002 C10020 ) \nC10002_=_C10582( C10002 C10582 ) C10008_=_C10014( C10008 C10014 ) C10008_=_C10020( C10008 C10020 ) C10008_=_C10582( C10008 C10582 ) C10014_=_C10020( C10014 C10020 ) C10014_=_C10582( C10014 C10582 ) \nC10019_=_C10020( C10019 C10020 ) C10020_=_C10582( C10020 C10582 ) C11788_=_C11790( C11788 C11790 ) C12064_=_C12066( C12064 C12066 ) C12064_=_C12144( C12064 C12144 ) C12064_=_C12146( C12064 C12146 ) \nC12066_=_C12144( C12066 C12144 ) C12066_=_C12146( C12066 C12146 ) C12144_=_C12146( C12144 C12146 ) C12144_=_C12326( C12144 C12326 ) C12144_=_C12328( C12144 C12328 ) C12146_=_C12326( C12146 C12326 ) \nC12146_=_C12328( C12146 C12328 ) C12326_=_C12328( C12326 C12328 ) "];3865-&gt;3907[label="126: C1294 C5003 C8002 C8008 C8019 \nC8042 C8104 C8317 C8329 C8331 C8366 \nC8410 C8444 C8517 C8525 C8526 C8636 \nC8652 C8695 C8716 C8725 C8726 C8728 \nC8729 C8733 C8744 C8745 C8746 C8747 \nC8749 C8752 C8759 C8760 C8762 C8763 \nC8767 C8780 C8782 C8784 C8787 C8791 \nC8792 C8793 C8794 C8795 C8796 C8797 \nC8798 C8799 C8800 C8801 C8802 C8803 \nC8804 C8805 C8806 C8808 C8809 C8810 \nC8811 C8812 C8814 C8815 C8816 C8873 \nC8874 C8877 C8897 C8898 C8901 C8922 \nC8923 C8926 C8948 C8949 C8952 C8985 \nC9012 C9087 C9088 C9090 C9215 C9217 \nC9218 C9219 C9231 C9244 C9245 C9246 \nC9299 C9300 C9306 C9309 C9310 C9311 \nC9321 C9322 C9393 C9496 C9547 C9654 \nC9707 C9731 C9739 C9819 C9990 C9995 \nC10002 C10006 C10008 C10014 C10019 C10113 \nC10582 C10612 C10928 C10930 C10938 C11788 \nC11790 C12064 C12066 C12144 C12146 C12326 \nC12328 \n850: C1294_=_C8002 ,C1294_=_C8008 ,C1294_=_C8019 ,C1294_=_C8317 ,C1294_=_C8329 ,\nC1294_=_C8366 ,C1294_=_C8444 ,C1294_=_C8517 ,C1294_=_C8791 ,C1294_=_C8792 ,C1294_=_C8793 ,\nC1294_=_C8794 ,C1294_=_C8795 ,C1294_=_C8796 ,C1294_=_C8797 ,C1294_=_C8798 ,C1294_=_C8799 ,\nC1294_=_C8800 ,C1294_=_C8801 ,C1294_=_C8802 ,C1294_=_C8803 ,C1294_=_C8804 ,C1294_=_C8805 ,\nC1294_=_C8806 ,C1294_=_C8808 ,C1294_=_C8809 ,C1294_=_C8810 ,C1294_=_C8811 ,C1294_=_C8812 ,\nC1294_=_C8814 ,C1294_=_C8815 ,C1294_=_C8816 ,C5003_=_C8042 ,C5003_=_C8104 ,C5003_=_C8525 ,\nC5003_=_C8725 ,C5003_=_C8759 ,C5003_=_C8877 ,C5003_=_C8901 ,C5003_=_C8926 ,C5003_=_C8952 ,\nC5003_=_C9231 ,C5003_=_C9311 ,C5003_=_C9547 ,C5003_=_C9990 ,C5003_=_C10002 ,C5003_=_C10008 ,\nC5003_=_C10014 ,C5003_=_C10582 ,C8002_=_C8008 ,C8002_=_C8019 ,C8002_=_C8317 ,C8002_=_C8329 ,\nC8002_=_C8366 ,C8002_=_C8444 ,C8002_=_C8517 ,C8002_=_C8791 ,C8002_=_C8792 ,C8002_=_C8793 ,\nC8002_=_C8794 ,C8002_=_C8795 ,C8002_=_C8796 ,C8002_=_C8797 ,C8002_=_C8798 ,C8002_=_C8799 ,\nC8002_=_C8800 ,C8002_=_C8801 ,C8002_=_C8802 ,C8002_=_C8803 ,C8002_=_C8804 ,C8002_=_C8805 ,\nC8002_=_C8806 ,C8002_=_C8808 ,C8002_=_C8809 ,C8002_=_C8810 ,C8002_=_C8811 ,C8002_=_C8812 ,\nC8002_=_C8814 ,C8002_=_C8815 ,C8002_=_C8816 ,C8008_=_C8019 ,C8008_=_C8317 ,C8008_=_C8329 ,\nC8008_=_C8366 ,C8008_=_C8444 ,C8008_=_C8517 ,C8008_=_C8791 ,C8008_=_C8792 ,C8008_=_C8793 ,\nC8008_=_C8794 ,C8008_=_C8795 ,C8008_=_C8796 ,C8008_=_C8797 ,C8008_=_C8798 ,C8008_=_C8799 ,\nC8008_=_C8800 ,C8008_=_C8801 ,C8008_=_C8802 ,C8008_=_C8803 ,C8008_=_C8804 ,C8008_=_C8805 ,\nC8008_=_C8806 ,C8008_=_C8808 ,C8008_=_C8809 ,C8008_=_C8810 ,C8008_=_C8811 ,C8008_=_C8812 ,\nC8008_=_C8814 ,C8008_=_C8815 ,C8008_=_C8816 ,C8019_=_C8042 ,C8019_=_C8317 ,C8019_=_C8329 ,\nC8019_=_C8366 ,C8019_=_C8444 ,C8019_=_C8517 ,C8019_=_C8791 ,C8019_=_C8792 ,C8019_=_C8793 ,\nC8019_=_C8794 ,C8019_=_C8795 ,C8019_=_C8796 ,C8019_=_C8797 ,C8019_=_C8798 ,C8019_=_C8799 ,\nC8019_=_C8800 ,C8019_=_C8801 ,C8019_=_C8802 ,C8019_=_C8803 ,C8019_=_C8804 ,C8019_=_C8805 ,\nC8019_=_C8806 ,C8019_=_C8808 ,C8019_=_C8809 ,C8019_=_C8810 ,C8019_=_C8811 ,C8019_=_C8812 ,\nC8019_=_C8814 ,C8019_=_C8815 ,C8019_=_C8816 ,C8042_=_C8104 ,C8042_=_C8525 ,C8042_=_C8725 ,\nC8042_=_C8759 ,C8042_=_C8877 ,C8042_=_C8901 ,C8042_=_C8926 ,C8042_=_C8952 ,C8042_=_C9231 ,\nC8042_=_C9311 ,C8042_=_C9547 ,C8042_=_C9990 ,C8042_=_C10002 ,C8042_=_C10008 ,C8042_=_C10014 ,\nC8042_=_C10582 ,C8104_=_C8525 ,C8104_=_C8725 ,C8104_=_C8759 ,C8104_=_C8877 ,C8104_=_C8901 ,\nC8104_=_C8926 ,C8104_=_C8952 ,C8104_=_C9231 ,C8104_=_C9311 ,C8104_=_C9547 ,C8104_=_C9990 ,\nC8104_=_C10002 ,C8104_=_C10008 ,C8104_=_C10014 ,C8104_=_C10582 ,C8317_=_C8329 ,C8317_=_C8366 ,\nC8317_=_C8444 ,C8317_=_C8517 ,C8317_=_C8791 ,C8317_=_C8792 ,C8317_=_C8793 ,C8317_=_C8794 ,\nC8317_=_C8795 ,C8317_=_C8796 ,C8317_=_C8797 ,C8317_=_C8798 ,C8317_=_C8799 ,C8317_=_C8800 ,\nC8317_=_C8801 ,C8317_=_C8802 ,C8317_=_C8803 ,C8317_=_C8804 ,C8317_=_C8805 ,C8317_=_C8806 ,\nC8317_=_C8808 ,C8317_=_C8809 ,C8317_=_C8810 ,C8317_=_C8811 ,C8317_=_C8812 ,C8317_=_C8814 ,\nC8317_=_C8815 ,C8317_=_C8816 ,C8329_=_C8331 ,C8329_=_C8366 ,C8329_=_C8444 ,C8329_=_C8517 ,\nC8329_=_C8791 ,C8329_=_C8792 ,C8329_=_C8793 ,C8329_=_C8794 ,C8329_=_C8795 ,C8329_=_C8796 ,\nC8329_=_C8797 ,C8329_=_C8798 ,C8329_=_C8799 ,C8329_=_C8800 ,C8329_=_C8801 ,C8329_=_C8802 ,\nC8329_=_C8803 ,C8329_=_C8804 ,C8329_=_C8805 ,C8329_=_C8806 ,C8329_=_C8808 ,C8329_=_C8809 ,\nC8329_=_C8810 ,C8329_=_C8811 ,C8329_=_C8812 ,C8329_=_C8814 ,C8329_=_C8815 ,C8329_=_C8816 ,\nC8331_=_C8985 ,C8331_=_C9087 ,C8331_=_C9088 ,C8331_=_C9090 ,C8366_=_C8444 ,C8366_=_C8517 ,\nC8366_=_C8791 ,C8366_=_C8792 ,C8366_=_C8793 ,C8366_=_C8794 ,C8366_=_C8795 ,C8366_=_C8796 ,\nC8366_=_C8797 ,C8366_=_C8798 ,C8366_=_C8799 ,C8366_=_C8800 ,C8366_=_C8801 ,C8366_=_C8802 ,\nC8366_=_C8803 ,C8366_=_C8804 ,C8366_=_C8805 ,C8366_=_C8806 ,C8366_=_C8808 ,C8366_=_C8809 ,\nC8366_=_C8810 ,C8366_=_C8811 ,C8366_=_C8812 ,C8366_=_C8814 ,C8366_=_C8815 ,C8366_=_C8816 ,\nC8444_=_C8517 ,C8444_=_C8791 ,C8444_=_C8792 ,C8444_=_C8793 ,C8444_=_C8794 ,C8444_=_C8795 ,\nC8444_=_C8796 ,C8444_=_C8797 ,C8444_=_C8798 ,C8444_=_C8799 ,C8444_=_C8800 ,C8444_=_C8801 ,\nC8444_=_C8802 ,C8444_=_C8803 ,C8444_=_C8804 ,C8444_=_C8805 ,C8444_=_C8806 ,C8444_=_C8808 ,\nC8444_=_C8809 ,C8444_=_C8810 ,C8444_=_C8811 ,C8444_=_C8812 ,C8444_=_C8814 ,C8444_=_C8815 ,\nC8444_=_C8816 ,C8517_=_C8525 ,C8517_=_C8526 ,C8517_=_C8791 ,C8517_=_C8792 ,C8517_=_C8793 ,\nC8517_=_C8794 ,C8517_=_C8795 ,C8517_=_C8796 ,C8517_=_C8797 ,C8517_=_C8798 ,C8517_=_C8799 ,\nC8517_=_C8800 ,C8517_=_C8801 ,C8517_=_C8802 ,C8517_=_C8803 ,C8517_=_C8804 ,C8517_=_C8805 ,\nC8517_=_C8806 ,C8517_=_C8808 ,C8517_=_C8809 ,C8517_=_C8810 ,C8517_=_C8811 ,C8517_=_C8812 ,\nC8517_=_C8814 ,C8517_=_C8815 ,C8517_=_C8816 ,C8525_=_C8526 ,C8525_=_C8725 ,C8525_=_C8759 ,\nC8525_=_C8877 ,C8525_=_C8901 ,C8525_=_C8926 ,C8525_=_C8952 ,C8525_=_C9231 ,C8525_=_C9311 ,\nC8525_=_C9547 ,C8525_=_C9990 ,C8525_=_C10002 ,C8525_=_C10008 ,C8525_=_C10014 ,C8525_=_C10582 ,\nC8636_=_C8733 ,C8636_=_C8767 ,C8636_=_C8815 ,C8636_=_C9090 ,C8636_=_C10928 ,C8695_=_C8728 ,\nC8695_=_C8762 ,C8695_=_C8796 ,C8695_=_C9087 ,C8725_=_C8759 ,C8725_=_C8877 ,C8725_=_C8901 ,\nC8725_=_C8926 ,C8725_=_C8952 ,C8725_=_C9231 ,C8725_=_C9311 ,C8725_=_C9547 ,C8725_=_C9990 ,\nC8725_=_C10002 ,C8725_=_C10008 ,C8725_=_C10014 ,C8725_=_C10582 ,C8726_=_C8728 ,C8726_=_C8729 ,\nC8726_=_C8733 ,C8726_=_C8744 ,C8726_=_C8745 ,C8726_=_C8746 ,C8726_=_C8747 ,C8726_=_C8749 ,\nC8726_=_C8752 ,C8728_=_C8729 ,C8728_=_C8733 ,C8728_=_C8762 ,C8728_=_C8796 ,C8728_=_C9087 ,\nC8729_=_C8733 ,C8729_=_C8763 ,C8729_=_C8800 ,C8729_=_C9088 ,C8733_=_C8767 ,C8733_=_C8815 ,\nC8733_=_C9090 ,C8744_=_C8745 ,C8744_=_C8746 ,C8744_=_C8747 ,C8744_=_C8749 ,C8744_=_C8752 ,\nC8745_=_C8746 ,C8745_=_C8747 ,C8745_=_C8749 ,C8745_=_C8752 ,C8746_=_C8747 ,C8746_=_C8749 ,\nC8746_=_C8752 ,C8746_=_C8806 ,C8747_=_C8749 ,C8747_=_C8752 ,C8749_=_C8752 ,C8759_=_C8877 ,\nC8759_=_C8901 ,C8759_=_C8926 ,C8759_=_C8952 ,C8759_=_C9231 ,C8759_=_C9311 ,C8759_=_C9547 ,\nC8759_=_C9990 ,C8759_=_C10002 ,C8759_=_C10008 ,C8759_=_C10014 ,C8759_=_C10582 ,C8760_=_C8762 ,\nC8760_=_C8763 ,C8760_=_C8767 ,C8760_=_C8780 ,C8760_=_C8782 ,C8760_=_C8784 ,C8760_=_C8787 ,\nC8762_=_C8763 ,C8762_=_C8767 ,C8762_=_C8796 ,C8762_=_C9087 ,C8763_=_C8767 ,C8763_=_C8800 ,\nC8763_=_C9088 ,C8767_=_C8815 ,C8767_=_C9090 ,C8780_=_C8782 ,C8780_=_C8784 ,C8780_=_C8787 ,\nC8782_=_C8784 ,C8782_=_C8787 ,C8784_=_C8787 ,C8791_=_C8792 ,C8791_=_C8793 ,C8791_=_C8794 ,\nC8791_=_C8795 ,C8791_=_C8796 ,C8791_=_C8797 ,C8791_=_C8798 ,C8791_=_C8799 ,C8791_=_C8800</w:t>
      </w:r>
    </w:p>
    <w:p>
      <w:pPr>
        <w:pStyle w:val="PreformattedText"/>
        <w:bidi w:val="0"/>
        <w:spacing w:before="0" w:after="0"/>
        <w:jc w:val="left"/>
        <w:rPr/>
      </w:pPr>
      <w:r>
        <w:rPr/>
        <w:t xml:space="preserve"> </w:t>
      </w:r>
      <w:r>
        <w:rPr/>
        <w:t>,\nC8791_=_C8801 ,C8791_=_C8802 ,C8791_=_C8803 ,C8791_=_C8804 ,C8791_=_C8805 ,C8791_=_C8806 ,\nC8791_=_C8808 ,C8791_=_C8809 ,C8791_=_C8810 ,C8791_=_C8811 ,C8791_=_C8812 ,C8791_=_C8814 ,\nC8791_=_C8815 ,C8791_=_C8816 ,C8792_=_C8793 ,C8792_=_C8794 ,C8792_=_C8795 ,C8792_=_C8796 ,\nC8792_=_C8797 ,C8792_=_C8798 ,C8792_=_C8799 ,C8792_=_C8800 ,C8792_=_C8801 ,C8792_=_C8802 ,\nC8792_=_C8803 ,C8792_=_C8804 ,C8792_=_C8805 ,C8792_=_C8806 ,C8792_=_C8808 ,C8792_=_C8809 ,\nC8792_=_C8810 ,C8792_=_C8811 ,C8792_=_C8812 ,C8792_=_C8814 ,C8792_=_C8815 ,C8792_=_C8816 ,\nC8793_=_C8794 ,C8793_=_C8795 ,C8793_=_C8796 ,C8793_=_C8797 ,C8793_=_C8798 ,C8793_=_C8799 ,\nC8793_=_C8800 ,C8793_=_C8801 ,C8793_=_C8802 ,C8793_=_C8803 ,C8793_=_C8804 ,C8793_=_C8805 ,\nC8793_=_C8806 ,C8793_=_C8808 ,C8793_=_C8809 ,C8793_=_C8810 ,C8793_=_C8811 ,C8793_=_C8812 ,\nC8793_=_C8814 ,C8793_=_C8815 ,C8793_=_C8816 ,C8794_=_C8795 ,C8794_=_C8796 ,C8794_=_C8797 ,\nC8794_=_C8798 ,C8794_=_C8799 ,C8794_=_C8800 ,C8794_=_C8801 ,C8794_=_C8802 ,C8794_=_C8803 ,\nC8794_=_C8804 ,C8794_=_C8805 ,C8794_=_C8806 ,C8794_=_C8808 ,C8794_=_C8809 ,C8794_=_C8810 ,\nC8794_=_C8811 ,C8794_=_C8812 ,C8794_=_C8814 ,C8794_=_C8815 ,C8794_=_C8816 ,C8794_=_C9215 ,\nC8794_=_C9217 ,C8794_=_C9218 ,C8794_=_C9219 ,C8794_=_C9231 ,C8795_=_C8796 ,C8795_=_C8797 ,\nC8795_=_C8798 ,C8795_=_C8799 ,C8795_=_C8800 ,C8795_=_C8801 ,C8795_=_C8802 ,C8795_=_C8803 ,\nC8795_=_C8804 ,C8795_=_C8805 ,C8795_=_C8806 ,C8795_=_C8808 ,C8795_=_C8809 ,C8795_=_C8810 ,\nC8795_=_C8811 ,C8795_=_C8812 ,C8795_=_C8814 ,C8795_=_C8815 ,C8795_=_C8816 ,C8795_=_C9244 ,\nC8795_=_C9245 ,C8795_=_C9246 ,C8796_=_C8797 ,C8796_=_C8798 ,C8796_=_C8799 ,C8796_=_C8800 ,\nC8796_=_C8801 ,C8796_=_C8802 ,C8796_=_C8803 ,C8796_=_C8804 ,C8796_=_C8805 ,C8796_=_C8806 ,\nC8796_=_C8808 ,C8796_=_C8809 ,C8796_=_C8810 ,C8796_=_C8811 ,C8796_=_C8812 ,C8796_=_C8814 ,\nC8796_=_C8815 ,C8796_=_C8816 ,C8796_=_C9087 ,C8797_=_C8798 ,C8797_=_C8799 ,C8797_=_C8800 ,\nC8797_=_C8801 ,C8797_=_C8802 ,C8797_=_C8803 ,C8797_=_C8804 ,C8797_=_C8805 ,C8797_=_C8806 ,\nC8797_=_C8808 ,C8797_=_C8809 ,C8797_=_C8810 ,C8797_=_C8811 ,C8797_=_C8812 ,C8797_=_C8814 ,\nC8797_=_C8815 ,C8797_=_C8816 ,C8797_=_C9299 ,C8797_=_C9300 ,C8798_=_C8799 ,C8798_=_C8800 ,\nC8798_=_C8801 ,C8798_=_C8802 ,C8798_=_C8803 ,C8798_=_C8804 ,C8798_=_C8805 ,C8798_=_C8806 ,\nC8798_=_C8808 ,C8798_=_C8809 ,C8798_=_C8810 ,C8798_=_C8811 ,C8798_=_C8812 ,C8798_=_C8814 ,\nC8798_=_C8815 ,C8798_=_C8816 ,C8798_=_C9306 ,C8798_=_C9309 ,C8798_=_C9310 ,C8798_=_C9311 ,\nC8799_=_C8800 ,C8799_=_C8801 ,C8799_=_C8802 ,C8799_=_C8803 ,C8799_=_C8804 ,C8799_=_C8805 ,\nC8799_=_C8806 ,C8799_=_C8808 ,C8799_=_C8809 ,C8799_=_C8810 ,C8799_=_C8811 ,C8799_=_C8812 ,\nC8799_=_C8814 ,C8799_=_C8815 ,C8799_=_C8816 ,C8799_=_C9321 ,C8799_=_C9322 ,C8800_=_C8801 ,\nC8800_=_C8802 ,C8800_=_C8803 ,C8800_=_C8804 ,C8800_=_C8805 ,C8800_=_C8806 ,C8800_=_C8808 ,\nC8800_=_C8809 ,C8800_=_C8810 ,C8800_=_C8811 ,C8800_=_C8812 ,C8800_=_C8814 ,C8800_=_C8815 ,\nC8800_=_C8816 ,C8800_=_C9088 ,C8801_=_C8802 ,C8801_=_C8803 ,C8801_=_C8804 ,C8801_=_C8805 ,\nC8801_=_C8806 ,C8801_=_C8808 ,C8801_=_C8809 ,C8801_=_C8810 ,C8801_=_C8811 ,C8801_=_C8812 ,\nC8801_=_C8814 ,C8801_=_C8815 ,C8801_=_C8816 ,C8802_=_C8803 ,C8802_=_C8804 ,C8802_=_C8805 ,\nC8802_=_C8806 ,C8802_=_C8808 ,C8802_=_C8809 ,C8802_=_C8810 ,C8802_=_C8811 ,C8802_=_C8812 ,\nC8802_=_C8814 ,C8802_=_C8815 ,C8802_=_C8816 ,C8803_=_C8804 ,C8803_=_C8805 ,C8803_=_C8806 ,\nC8803_=_C8808 ,C8803_=_C8809 ,C8803_=_C8810 ,C8803_=_C8811 ,C8803_=_C8812 ,C8803_=_C8814 ,\nC8803_=_C8815 ,C8803_=_C8816 ,C8804_=_C8805 ,C8804_=_C8806 ,C8804_=_C8808 ,C8804_=_C8809 ,\nC8804_=_C8810 ,C8804_=_C8811 ,C8804_=_C8812 ,C8804_=_C8814 ,C8804_=_C8815 ,C8804_=_C8816 ,\nC8805_=_C8806 ,C8805_=_C8808 ,C8805_=_C8809 ,C8805_=_C8810 ,C8805_=_C8811 ,C8805_=_C8812 ,\nC8805_=_C8814 ,C8805_=_C8815 ,C8805_=_C8816 ,C8806_=_C8808 ,C8806_=_C8809 ,C8806_=_C8810 ,\nC8806_=_C8811 ,C8806_=_C8812 ,C8806_=_C8814 ,C8806_=_C8815 ,C8806_=_C8816 ,C8808_=_C8809 ,\nC8808_=_C8810 ,C8808_=_C8811 ,C8808_=_C8812 ,C8808_=_C8814 ,C8808_=_C8815 ,C8808_=_C8816 ,\nC8809_=_C8810 ,C8809_=_C8811 ,C8809_=_C8812 ,C8809_=_C8814 ,C8809_=_C8815 ,C8809_=_C8816 ,\nC8810_=_C8811 ,C8810_=_C8812 ,C8810_=_C8814 ,C8810_=_C8815 ,C8810_=_C8816 ,C8811_=_C8812 ,\nC8811_=_C8814 ,C8811_=_C8815 ,C8811_=_C8816 ,C8812_=_C8814 ,C8812_=_C8815 ,C8812_=_C8816 ,\nC8814_=_C8815 ,C8814_=_C8816 ,C8814_=_C9707 ,C8814_=_C9731 ,C8814_=_C9739 ,C8815_=_C8816 ,\nC8815_=_C9090 ,C8873_=_C8874 ,C8873_=_C8877 ,C8874_=_C8877 ,C8877_=_C8901 ,C8877_=_C8926 ,\nC8877_=_C8952 ,C8877_=_C9231 ,C8877_=_C9311 ,C8877_=_C9547 ,C8877_=_C9990 ,C8877_=_C10002 ,\nC8877_=_C10008 ,C8877_=_C10014 ,C8877_=_C10582 ,C8897_=_C8898 ,C8897_=_C8901 ,C8898_=_C8901 ,\nC8901_=_C8926 ,C8901_=_C8952 ,C8901_=_C9231 ,C8901_=_C9311 ,C8901_=_C9547 ,C8901_=_C9990 ,\nC8901_=_C10002 ,C8901_=_C10008 ,C8901_=_C10014 ,C8901_=_C10582 ,C8922_=_C8923 ,C8922_=_C8926 ,\nC8923_=_C8926 ,C8926_=_C8952 ,C8926_=_C9231 ,C8926_=_C9311 ,C8926_=_C9547 ,C8926_=_C9990 ,\nC8926_=_C10002 ,C8926_=_C10008 ,C8926_=_C10014 ,C8926_=_C10582 ,C8948_=_C8949 ,C8948_=_C8952 ,\nC8949_=_C8952 ,C8952_=_C9231 ,C8952_=_C9311 ,C8952_=_C9547 ,C8952_=_C9990 ,C8952_=_C10002 ,\nC8952_=_C10008 ,C8952_=_C10014 ,C8952_=_C10582 ,C8985_=_C9087 ,C8985_=_C9088 ,C8985_=_C9090 ,\nC9087_=_C9088 ,C9087_=_C9090 ,C9088_=_C9090 ,C9215_=_C9217 ,C9215_=_C9218 ,C9215_=_C9219 ,\nC9215_=_C9231 ,C9215_=_C9306 ,C9215_=_C9995 ,C9217_=_C9218 ,C9217_=_C9219 ,C9217_=_C9231 ,\nC9217_=_C10008 ,C9218_=_C9219 ,C9218_=_C9231 ,C9218_=_C9309 ,C9218_=_C10014 ,C9219_=_C9231 ,\nC9219_=_C9310 ,C9219_=_C10019 ,C9231_=_C9311 ,C9231_=_C9547 ,C9231_=_C9990 ,C9231_=_C10002 ,\nC9231_=_C10008 ,C9231_=_C10014 ,C9231_=_C10582 ,C9244_=_C9245 ,C9244_=_C9246 ,C9245_=_C9246 ,\nC9245_=_C9321 ,C9245_=_C9731 ,C9246_=_C9322 ,C9246_=_C9739 ,C9299_=_C9300 ,C9306_=_C9309 ,\nC9306_=_C9310 ,C9306_=_C9311 ,C9306_=_C9995 ,C9309_=_C9310 ,C9309_=_C9311 ,C9309_=_C10014 ,\nC9310_=_C9311 ,C9310_=_C10019 ,C9311_=_C9547 ,C9311_=_C9990 ,C9311_=_C10002 ,C9311_=_C10008 ,\nC9311_=_C10014 ,C9311_=_C10582 ,C9321_=_C9322 ,C9321_=_C9731 ,C9322_=_C9739 ,C9547_=_C9990 ,\nC9547_=_C10002 ,C9547_=_C10008 ,C9547_=_C10014 ,C9547_=_C10582 ,C9707_=_C9731 ,C9707_=_C9739 ,\nC9731_=_C9739 ,C9990_=_C10002 ,C9990_=_C10008 ,C9990_=_C10014 ,C9990_=_C10582 ,C10002_=_C10008 ,\nC10002_=_C10014 ,C10002_=_C10582 ,C10008_=_C10014 ,C10008_=_C10582 ,C10014_=_C10582 ,C11788_=_C11790 ,\nC12064_=_C12066 ,C12064_=_C12144 ,C12064_=_C12146 ,C12066_=_C12144 ,C12066_=_C12146 ,C12144_=_C12146 ,\nC12144_=_C12326 ,C12144_=_C12328 ,C12146_=_C12326 ,C12146_=_C12328 ,C12326_=_C12328 ,"];3908[shape=box, label="id:3908 level: 10\n6: C8037 C8360 C8651 C10822 C10823 \nC10842 \n5: C8037_=_C10823( C8037 C10823 ) C8360_=_C10822( C8360 C10822 ) C8360_=_C10823( C8360 C10823 ) C8651_=_C10823( C8651 C10823 ) C10822_=_C10823( C10822 C10823 ) "];3866-&gt;3908[label="5: C8037 C8360 C8651 C10822 C10842 \n1: C8360_=_C10822 ,"];3909[shape=box, label="id:3909 level: 10\n257: C8014 C8036 C8037 C8038 C8039 \nC8045 C8086 C8104 C8122 C8313 C8314 \nC8315 C8316 C8317 C8318 C8319 C8321 \nC8339 C8342 C8358 C8359 C8360 C8361 \nC8365 C8451 C8454 C8591 C8592 C8598 \nC8599 C8600 C8601 C8604 C8605 C8606 \nC8608 C8609 C8610 C8611 C8614 C8616 \nC8617 C8618 C8623 C8624 C8625 C8626 \nC8627 C8630 C8631 C8632 C8635 C8636 \nC8637 C8641 C8642 C8643 C8644 C8645 \nC8646 C8647 C8650 C8651 C8652 C8664 \nC8665 C8677 C8678 C8681 C8682 C8697 \nC8698 C8711 C8712 C8730 C8745 C8746 \nC8755 C8760 C8761 C8762 C8763 C8765 \nC8766 C8767 C8768 C8769 C8780 C8802 \nC8803 C8804 C8805 C8809 C8819 C8852 \nC8853 C8854 C8856 C8869 C8876 C8893 \nC8900 C8918 C8925 C8944 C8951 C8978 \nC8980 C9030 C9032 C9069 C9074 C9078 \nC9085 C9111 C9112 C9113 C9114 C9119 \nC9121 C9122 C9131 C9132 C9173 C9175 \nC9177 C9185 C9214 C9215 C9220 C9241 \nC9242 C9243 C9244 C9248 C9270 C9305 \nC9317 C9318 C9319 C9320 C9335 C9336 \nC9337 C9338 C9339 C9342 C9419 C9481 \nC9482 C9483 C9484 C9485 C9496 C9505 \nC9642 C9679 C9699 C9703 C9706 C9707 \nC9714 C9715 C9716 C9719 C9722 C9723 \nC9724 C9736 C9792 C9794 C9795 C9796 \nC9797 C9798 C9801 C9802 C9803 C9804 \nC9805 C9806 C9808 C9809 C9810 C9811 \nC9812 C9865 C9870 C9880 C9881 C9890 \nC9935 C9944 C9945 C9953 C9961 C9990 \nC9994 C9995 C10006 C10289 C10297 C10317 \nC10323 C10404 C10412 C10717 C10720 C10721 \nC10732 C10794 C10834 C10842 C10916 C10923 \nC10930 C11035 C11089 C12034 C12036 C12038 \nC12040 C12042 C12044 C12046 C12052 C12054 \nC12056 C12058 C12060 C12062 C12080 C12082 \nC12100 C12102 C12132 C12134 C12136 C12138 \nC12306 C12308 C12310 C12312 C12314 C12316 \nC12318 C12320 C12432 C12434 C12448 C12450 \nC12472 C12474 C12492 C12494 C12508 C12510 \n1254: C8014_=_C8036( C8014 C8036 ) C8014_=_C8037( C8014 C8037 ) C8014_=_C8038( C8014 C8038 ) C8014_=_C8039( C8014 C8039 ) C8014_=_C8045( C8014 C8045 ) \nC8014_=_C8591( C8014 C8591 ) C8014_=_C8592( C8014 C8592 ) C8036_=_C8037( C8036 C8037 ) C8036_=_C8038( C8036 C8038 ) C8036_=_C8039( C8036 C8039 ) C8036_=_C8045( C8036 C8045 ) \nC8036_=_C9111( C8036 C9111 ) C8036_=_C9241( C8036 C9241 ) C8036_=_C9317( C8036 C9317 ) C8036_=_C9699( C8036 C9699 ) C8037_=_C8038( C8037 C8038 ) C8037_=_C8039( C8037 C8039 ) \nC8037_=_C8045( C8037 C8045 ) C8037_=_C9112( C8037 C9112 ) C8037_=_C9242( C8037 C9242 ) C8037_=_C9318( C8037 C9318 ) C8037_=_C9706( C8037 C9706 ) C8037_=_C9707( C8037 C9707 ) \nC8038_=_C8039( C8038 C8039 ) C8038_=_C8045( C8038 C8045 ) C8038_=_C9113( C8038 C9113 ) C8038_=_C9243( C8038 C9243 ) C8038_=_C9319( C8038 C9319 ) C8038_=_C9714( C8038 C9714 ) \nC8038_=_C9715( C8038 C9715 ) C8038_=_C9716( C8038 C9716 ) C8039_=_C8045( C8039 C8045 ) C8039_=_C9114( C8039 C9114 ) C8039_=_C9244( C8039 C9244 ) C8039_=_C9320( C8039 C9320 ) \nC8039_=_C9722( C8039 C9722 ) C8039_=_C9723( C8039 C9723 ) C8039_=_C9724( C8039 C9724 ) C8045_=_C8605( C8045 C8605 ) C8045_=_C8627( C8045 C8627 ) C8045_=_C8636( C8045 C8636 ) \nC8045_=_C8767( C8045 C8767 ) C8086_=_C9699(</w:t>
      </w:r>
    </w:p>
    <w:p>
      <w:pPr>
        <w:pStyle w:val="PreformattedText"/>
        <w:bidi w:val="0"/>
        <w:spacing w:before="0" w:after="0"/>
        <w:jc w:val="left"/>
        <w:rPr/>
      </w:pPr>
      <w:r>
        <w:rPr/>
        <w:t xml:space="preserve"> </w:t>
      </w:r>
      <w:r>
        <w:rPr/>
        <w:t>C8086 C9699 ) C8086_=_C9707( C8086 C9707 ) C8086_=_C9715( C8086 C9715 ) C8086_=_C9723( C8086 C9723 ) C8104_=_C9990( C8104 C9990 ) \nC8122_=_C8358( C8122 C8358 ) C8122_=_C8598( C8122 C8598 ) C8122_=_C8599( C8122 C8599 ) C8122_=_C8600( C8122 C8600 ) C8122_=_C8601( C8122 C8601 ) C8122_=_C8604( C8122 C8604 ) \nC8122_=_C8605( C8122 C8605 ) C8122_=_C8606( C8122 C8606 ) C8313_=_C8314( C8313 C8314 ) C8313_=_C8315( C8313 C8315 ) C8313_=_C8316( C8313 C8316 ) C8313_=_C8317( C8313 C8317 ) \nC8313_=_C8318( C8313 C8318 ) C8313_=_C8319( C8313 C8319 ) C8313_=_C8321( C8313 C8321 ) C8314_=_C8315( C8314 C8315 ) C8314_=_C8316( C8314 C8316 ) C8314_=_C8317( C8314 C8317 ) \nC8314_=_C8318( C8314 C8318 ) C8314_=_C8319( C8314 C8319 ) C8314_=_C8321( C8314 C8321 ) C8315_=_C8316( C8315 C8316 ) C8315_=_C8317( C8315 C8317 ) C8315_=_C8318( C8315 C8318 ) \nC8315_=_C8319( C8315 C8319 ) C8315_=_C8321( C8315 C8321 ) C8316_=_C8317( C8316 C8317 ) C8316_=_C8318( C8316 C8318 ) C8316_=_C8319( C8316 C8319 ) C8316_=_C8321( C8316 C8321 ) \nC8317_=_C8318( C8317 C8318 ) C8317_=_C8319( C8317 C8319 ) C8317_=_C8321( C8317 C8321 ) C8317_=_C8802( C8317 C8802 ) C8317_=_C8803( C8317 C8803 ) C8317_=_C8804( C8317 C8804 ) \nC8317_=_C8805( C8317 C8805 ) C8317_=_C8809( C8317 C8809 ) C8318_=_C8319( C8318 C8319 ) C8318_=_C8321( C8318 C8321 ) C8318_=_C8853( C8318 C8853 ) C8318_=_C9335( C8318 C9335 ) \nC8318_=_C9336( C8318 C9336 ) C8318_=_C9337( C8318 C9337 ) C8318_=_C9338( C8318 C9338 ) C8318_=_C9339( C8318 C9339 ) C8319_=_C8321( C8319 C8321 ) C8319_=_C8854( C8319 C8854 ) \nC8319_=_C9481( C8319 C9481 ) C8319_=_C9482( C8319 C9482 ) C8319_=_C9483( C8319 C9483 ) C8319_=_C9484( C8319 C9484 ) C8319_=_C9485( C8319 C9485 ) C8321_=_C8809( C8321 C8809 ) \nC8321_=_C8856( C8321 C8856 ) C8321_=_C8876( C8321 C8876 ) C8321_=_C8900( C8321 C8900 ) C8321_=_C8925( C8321 C8925 ) C8321_=_C8951( C8321 C8951 ) C8321_=_C9069( C8321 C9069 ) \nC8321_=_C9119( C8321 C9119 ) C8321_=_C9173( C8321 C9173 ) C8321_=_C9339( C8321 C9339 ) C8321_=_C9342( C8321 C9342 ) C8321_=_C9485( C8321 C9485 ) C8321_=_C9505( C8321 C9505 ) \nC8321_=_C9679( C8321 C9679 ) C8321_=_C9792( C8321 C9792 ) C8339_=_C8342( C8339 C8342 ) C8339_=_C9173( C8339 C9173 ) C8358_=_C8359( C8358 C8359 ) C8358_=_C8360( C8358 C8360 ) \nC8358_=_C8361( C8358 C8361 ) C8358_=_C8365( C8358 C8365 ) C8358_=_C8598( C8358 C8598 ) C8358_=_C8599( C8358 C8599 ) C8358_=_C8600( C8358 C8600 ) C8358_=_C8601( C8358 C8601 ) \nC8358_=_C8604( C8358 C8604 ) C8358_=_C8605( C8358 C8605 ) C8358_=_C8606( C8358 C8606 ) C8358_=_C10794( C8358 C10794 ) C8359_=_C8360( C8359 C8360 ) C8359_=_C8361( C8359 C8361 ) \nC8359_=_C8365( C8359 C8365 ) C8359_=_C8592( C8359 C8592 ) C8359_=_C8623( C8359 C8623 ) C8359_=_C8624( C8359 C8624 ) C8359_=_C8625( C8359 C8625 ) C8359_=_C8626( C8359 C8626 ) \nC8359_=_C8627( C8359 C8627 ) C8360_=_C8361( C8360 C8361 ) C8360_=_C8365( C8360 C8365 ) C8360_=_C8630( C8360 C8630 ) C8360_=_C8631( C8360 C8631 ) C8360_=_C8632( C8360 C8632 ) \nC8360_=_C8635( C8360 C8635 ) C8360_=_C8636( C8360 C8636 ) C8360_=_C8637( C8360 C8637 ) C8361_=_C8365( C8361 C8365 ) C8365_=_C8760( C8365 C8760 ) C8365_=_C8761( C8365 C8761 ) \nC8365_=_C8762( C8365 C8762 ) C8365_=_C8763( C8365 C8763 ) C8365_=_C8765( C8365 C8765 ) C8365_=_C8766( C8365 C8766 ) C8365_=_C8767( C8365 C8767 ) C8365_=_C8768( C8365 C8768 ) \nC8365_=_C8769( C8365 C8769 ) C8451_=_C8454( C8451 C8454 ) C8451_=_C9119( C8451 C9119 ) C8591_=_C8592( C8591 C8592 ) C8592_=_C8623( C8592 C8623 ) C8592_=_C8624( C8592 C8624 ) \nC8592_=_C8625( C8592 C8625 ) C8592_=_C8626( C8592 C8626 ) C8592_=_C8627( C8592 C8627 ) C8598_=_C8599( C8598 C8599 ) C8598_=_C8600( C8598 C8600 ) C8598_=_C8601( C8598 C8601 ) \nC8598_=_C8604( C8598 C8604 ) C8598_=_C8605( C8598 C8605 ) C8598_=_C8606( C8598 C8606 ) C8598_=_C8608( C8598 C8608 ) C8598_=_C8609( C8598 C8609 ) C8598_=_C8610( C8598 C8610 ) \nC8598_=_C8611( C8598 C8611 ) C8598_=_C8614( C8598 C8614 ) C8598_=_C8616( C8598 C8616 ) C8598_=_C8617( C8598 C8617 ) C8598_=_C8618( C8598 C8618 ) C8598_=_C9074( C8598 C9074 ) \nC8599_=_C8600( C8599 C8600 ) C8599_=_C8601( C8599 C8601 ) C8599_=_C8604( C8599 C8604 ) C8599_=_C8605( C8599 C8605 ) C8599_=_C8606( C8599 C8606 ) C8599_=_C8623( C8599 C8623 ) \nC8599_=_C8630( C8599 C8630 ) C8599_=_C8761( C8599 C8761 ) C8599_=_C9173( C8599 C9173 ) C8599_=_C9175( C8599 C9175 ) C8599_=_C9177( C8599 C9177 ) C8599_=_C9185( C8599 C9185 ) \nC8600_=_C8601( C8600 C8601 ) C8600_=_C8604( C8600 C8604 ) C8600_=_C8605( C8600 C8605 ) C8600_=_C8606( C8600 C8606 ) C8600_=_C8624( C8600 C8624 ) C8600_=_C8631( C8600 C8631 ) \nC8600_=_C8762( C8600 C8762 ) C8600_=_C9270( C8600 C9270 ) C8601_=_C8604( C8601 C8604 ) C8601_=_C8605( C8601 C8605 ) C8601_=_C8606( C8601 C8606 ) C8601_=_C8625( C8601 C8625 ) \nC8601_=_C8632( C8601 C8632 ) C8601_=_C8763( C8601 C8763 ) C8604_=_C8605( C8604 C8605 ) C8604_=_C8606( C8604 C8606 ) C8604_=_C8635( C8604 C8635 ) C8605_=_C8606( C8605 C8606 ) \nC8605_=_C8627( C8605 C8627 ) C8605_=_C8636( C8605 C8636 ) C8605_=_C8767( C8605 C8767 ) C8605_=_C10923( C8605 C10923 ) C8606_=_C8637( C8606 C8637 ) C8608_=_C8609( C8608 C8609 ) \nC8608_=_C8610( C8608 C8610 ) C8608_=_C8611( C8608 C8611 ) C8608_=_C8614( C8608 C8614 ) C8608_=_C8616( C8608 C8616 ) C8608_=_C8617( C8608 C8617 ) C8608_=_C8618( C8608 C8618 ) \nC8609_=_C8610( C8609 C8610 ) C8609_=_C8611( C8609 C8611 ) C8609_=_C8614( C8609 C8614 ) C8609_=_C8616( C8609 C8616 ) C8609_=_C8617( C8609 C8617 ) C8609_=_C8618( C8609 C8618 ) \nC8610_=_C8611( C8610 C8611 ) C8610_=_C8614( C8610 C8614 ) C8610_=_C8616( C8610 C8616 ) C8610_=_C8617( C8610 C8617 ) C8610_=_C8618( C8610 C8618 ) C8611_=_C8614( C8611 C8614 ) \nC8611_=_C8616( C8611 C8616 ) C8611_=_C8617( C8611 C8617 ) C8611_=_C8618( C8611 C8618 ) C8614_=_C8616( C8614 C8616 ) C8614_=_C8617( C8614 C8617 ) C8614_=_C8618( C8614 C8618 ) \nC8616_=_C8617( C8616 C8617 ) C8616_=_C8618( C8616 C8618 ) C8617_=_C8618( C8617 C8618 ) C8623_=_C8624( C8623 C8624 ) C8623_=_C8625( C8623 C8625 ) C8623_=_C8626( C8623 C8626 ) \nC8623_=_C8627( C8623 C8627 ) C8623_=_C8630( C8623 C8630 ) C8623_=_C8761( C8623 C8761 ) C8623_=_C9173( C8623 C9173 ) C8623_=_C9175( C8623 C9175 ) C8623_=_C9177( C8623 C9177 ) \nC8623_=_C9185( C8623 C9185 ) C8624_=_C8625( C8624 C8625 ) C8624_=_C8626( C8624 C8626 ) C8624_=_C8627( C8624 C8627 ) C8624_=_C8631( C8624 C8631 ) C8624_=_C8762( C8624 C8762 ) \nC8624_=_C9270( C8624 C9270 ) C8625_=_C8626( C8625 C8626 ) C8625_=_C8627( C8625 C8627 ) C8625_=_C8632( C8625 C8632 ) C8625_=_C8763( C8625 C8763 ) C8626_=_C8627( C8626 C8627 ) \nC8627_=_C8636( C8627 C8636 ) C8627_=_C8767( C8627 C8767 ) C8630_=_C8631( C8630 C8631 ) C8630_=_C8632( C8630 C8632 ) C8630_=_C8635( C8630 C8635 ) C8630_=_C8636( C8630 C8636 ) \nC8630_=_C8637( C8630 C8637 ) C8630_=_C8761( C8630 C8761 ) C8630_=_C9173( C8630 C9173 ) C8630_=_C9175( C8630 C9175 ) C8630_=_C9177( C8630 C9177 ) C8630_=_C9185( C8630 C9185 ) \nC8631_=_C8632( C8631 C8632 ) C8631_=_C8635( C8631 C8635 ) C8631_=_C8636( C8631 C8636 ) C8631_=_C8637( C8631 C8637 ) C8631_=_C8762( C8631 C8762 ) C8631_=_C9270( C8631 C9270 ) \nC8632_=_C8635( C8632 C8635 ) C8632_=_C8636( C8632 C8636 ) C8632_=_C8637( C8632 C8637 ) C8632_=_C8763( C8632 C8763 ) C8635_=_C8636( C8635 C8636 ) C8635_=_C8637( C8635 C8637 ) \nC8636_=_C8637( C8636 C8637 ) C8636_=_C8767( C8636 C8767 ) C8641_=_C8642( C8641 C8642 ) C8641_=_C8643( C8641 C8643 ) C8641_=_C8644( C8641 C8644 ) C8641_=_C8645( C8641 C8645 ) \nC8641_=_C8646( C8641 C8646 ) C8641_=_C8647( C8641 C8647 ) C8641_=_C8650( C8641 C8650 ) C8641_=_C8651( C8641 C8651 ) C8641_=_C8652( C8641 C8652 ) C8642_=_C8643( C8642 C8643 ) \nC8642_=_C8644( C8642 C8644 ) C8642_=_C8645( C8642 C8645 ) C8642_=_C8646( C8642 C8646 ) C8642_=_C8647( C8642 C8647 ) C8642_=_C8650( C8642 C8650 ) C8642_=_C8651( C8642 C8651 ) \nC8642_=_C8652( C8642 C8652 ) C8643_=_C8644( C8643 C8644 ) C8643_=_C8645( C8643 C8645 ) C8643_=_C8646( C8643 C8646 ) C8643_=_C8647( C8643 C8647 ) C8643_=_C8650( C8643 C8650 ) \nC8643_=_C8651( C8643 C8651 ) C8643_=_C8652( C8643 C8652 ) C8644_=_C8645( C8644 C8645 ) C8644_=_C8646( C8644 C8646 ) C8644_=_C8647( C8644 C8647 ) C8644_=_C8650( C8644 C8650 ) \nC8644_=_C8651( C8644 C8651 ) C8644_=_C8652( C8644 C8652 ) C8645_=_C8646( C8645 C8646 ) C8645_=_C8647( C8645 C8647 ) C8645_=_C8650( C8645 C8650 ) C8645_=_C8651( C8645 C8651 ) \nC8645_=_C8652( C8645 C8652 ) C8645_=_C8803( C8645 C8803 ) C8646_=_C8647( C8646 C8647 ) C8646_=_C8650( C8646 C8650 ) C8646_=_C8651( C8646 C8651 ) C8646_=_C8652( C8646 C8652 ) \nC8647_=_C8650( C8647 C8650 ) C8647_=_C8651( C8647 C8651 ) C8647_=_C8652( C8647 C8652 ) C8650_=_C8651( C8650 C8651 ) C8650_=_C8652( C8650 C8652 ) C8651_=_C8652( C8651 C8652 ) \nC8664_=_C8665( C8664 C8665 ) C8664_=_C8697( C8664 C8697 ) C8665_=_C8698( C8665 C8698 ) C8677_=_C8678( C8677 C8678 ) C8677_=_C8681( C8677 C8681 ) C8677_=_C8682( C8677 C8682 ) \nC8678_=_C8681( C8678 C8681 ) C8678_=_C8682( C8678 C8682 ) C8678_=_C8804( C8678 C8804 ) C8681_=_C8682( C8681 C8682 ) C8697_=_C8698( C8697 C8698 ) C8711_=_C8712( C8711 C8712 ) \nC8712_=_C8805( C8712 C8805 ) C8730_=_C9177( C8730 C9177 ) C8745_=_C8746( C8745 C8746 ) C8760_=_C8761( C8760 C8761 ) C8760_=_C8762( C8760 C8762 ) C8760_=_C8763( C8760 C8763 ) \nC8760_=_C8765( C8760 C8765 ) C8760_=_C8766( C8760 C8766 ) C8760_=_C8767( C8760 C8767 ) C8760_=_C8768( C8760 C8768 ) C8760_=_C8769( C8760 C8769 ) C8760_=_C8780( C8760 C8780 ) \nC8761_=_C8762( C8761 C8762 ) C8761_=_C8763( C8761 C8763 ) C8761_=_C8765( C8761 C8765 ) C8761_=_C8766( C8761 C8766 ) C8761_=_C8767( C8761 C8767 ) C8761_=_C8768( C8761 C8768 ) \nC8761_=_C8769( C8761 C8769 ) C8761_=_C9173( C8761 C9173 ) C8761_=_C9175( C8761 C9175 ) C8761_=_C9177( C8761 C9177 ) C8761_=_C9185( C8761 C9185 ) C8762_=_C8763( C8762 C8763 ) \nC8762_=_C8765( C8762 C8765 ) C8762_=_C8766( C8762 C8766 ) C8762_=_C8767( C8762 C8767 ) C8762_=_C8768( C8762 C8768 ) C8762_=_C8769( C8762 C8769 ) C8762_=_C9270( C8762 C9270 ) \nC8763_=_C8765( C8763 C8765 ) C8763_=_C8766( C8763 C8766 ) C8763_=_C8767( C8763 C8767</w:t>
      </w:r>
    </w:p>
    <w:p>
      <w:pPr>
        <w:pStyle w:val="PreformattedText"/>
        <w:bidi w:val="0"/>
        <w:spacing w:before="0" w:after="0"/>
        <w:jc w:val="left"/>
        <w:rPr/>
      </w:pPr>
      <w:r>
        <w:rPr/>
        <w:t xml:space="preserve"> </w:t>
      </w:r>
      <w:r>
        <w:rPr/>
        <w:t>) C8763_=_C8768( C8763 C8768 ) C8763_=_C8769( C8763 C8769 ) C8765_=_C8766( C8765 C8766 ) \nC8765_=_C8767( C8765 C8767 ) C8765_=_C8768( C8765 C8768 ) C8765_=_C8769( C8765 C8769 ) C8766_=_C8767( C8766 C8767 ) C8766_=_C8768( C8766 C8768 ) C8766_=_C8769( C8766 C8769 ) \nC8767_=_C8768( C8767 C8768 ) C8767_=_C8769( C8767 C8769 ) C8768_=_C8769( C8768 C8769 ) C8802_=_C8803( C8802 C8803 ) C8802_=_C8804( C8802 C8804 ) C8802_=_C8805( C8802 C8805 ) \nC8802_=_C8809( C8802 C8809 ) C8803_=_C8804( C8803 C8804 ) C8803_=_C8805( C8803 C8805 ) C8803_=_C8809( C8803 C8809 ) C8804_=_C8805( C8804 C8805 ) C8804_=_C8809( C8804 C8809 ) \nC8805_=_C8809( C8805 C8809 ) C8809_=_C8856( C8809 C8856 ) C8809_=_C8876( C8809 C8876 ) C8809_=_C8900( C8809 C8900 ) C8809_=_C8925( C8809 C8925 ) C8809_=_C8951( C8809 C8951 ) \nC8809_=_C9069( C8809 C9069 ) C8809_=_C9119( C8809 C9119 ) C8809_=_C9173( C8809 C9173 ) C8809_=_C9339( C8809 C9339 ) C8809_=_C9342( C8809 C9342 ) C8809_=_C9485( C8809 C9485 ) \nC8809_=_C9505( C8809 C9505 ) C8809_=_C9679( C8809 C9679 ) C8809_=_C9792( C8809 C9792 ) C8852_=_C8853( C8852 C8853 ) C8852_=_C8854( C8852 C8854 ) C8852_=_C8856( C8852 C8856 ) \nC8853_=_C8854( C8853 C8854 ) C8853_=_C8856( C8853 C8856 ) C8853_=_C9335( C8853 C9335 ) C8853_=_C9336( C8853 C9336 ) C8853_=_C9337( C8853 C9337 ) C8853_=_C9338( C8853 C9338 ) \nC8853_=_C9339( C8853 C9339 ) C8854_=_C8856( C8854 C8856 ) C8854_=_C9481( C8854 C9481 ) C8854_=_C9482( C8854 C9482 ) C8854_=_C9483( C8854 C9483 ) C8854_=_C9484( C8854 C9484 ) \nC8854_=_C9485( C8854 C9485 ) C8856_=_C8876( C8856 C8876 ) C8856_=_C8900( C8856 C8900 ) C8856_=_C8925( C8856 C8925 ) C8856_=_C8951( C8856 C8951 ) C8856_=_C9069( C8856 C9069 ) \nC8856_=_C9119( C8856 C9119 ) C8856_=_C9173( C8856 C9173 ) C8856_=_C9339( C8856 C9339 ) C8856_=_C9342( C8856 C9342 ) C8856_=_C9485( C8856 C9485 ) C8856_=_C9505( C8856 C9505 ) \nC8856_=_C9679( C8856 C9679 ) C8856_=_C9792( C8856 C9792 ) C8869_=_C8876( C8869 C8876 ) C8876_=_C8900( C8876 C8900 ) C8876_=_C8925( C8876 C8925 ) C8876_=_C8951( C8876 C8951 ) \nC8876_=_C9069( C8876 C9069 ) C8876_=_C9119( C8876 C9119 ) C8876_=_C9173( C8876 C9173 ) C8876_=_C9339( C8876 C9339 ) C8876_=_C9342( C8876 C9342 ) C8876_=_C9485( C8876 C9485 ) \nC8876_=_C9505( C8876 C9505 ) C8876_=_C9679( C8876 C9679 ) C8876_=_C9792( C8876 C9792 ) C8893_=_C8900( C8893 C8900 ) C8900_=_C8925( C8900 C8925 ) C8900_=_C8951( C8900 C8951 ) \nC8900_=_C9069( C8900 C9069 ) C8900_=_C9119( C8900 C9119 ) C8900_=_C9173( C8900 C9173 ) C8900_=_C9339( C8900 C9339 ) C8900_=_C9342( C8900 C9342 ) C8900_=_C9485( C8900 C9485 ) \nC8900_=_C9505( C8900 C9505 ) C8900_=_C9679( C8900 C9679 ) C8900_=_C9792( C8900 C9792 ) C8918_=_C8925( C8918 C8925 ) C8925_=_C8951( C8925 C8951 ) C8925_=_C9069( C8925 C9069 ) \nC8925_=_C9119( C8925 C9119 ) C8925_=_C9173( C8925 C9173 ) C8925_=_C9339( C8925 C9339 ) C8925_=_C9342( C8925 C9342 ) C8925_=_C9485( C8925 C9485 ) C8925_=_C9505( C8925 C9505 ) \nC8925_=_C9679( C8925 C9679 ) C8925_=_C9792( C8925 C9792 ) C8944_=_C8951( C8944 C8951 ) C8951_=_C9069( C8951 C9069 ) C8951_=_C9119( C8951 C9119 ) C8951_=_C9173( C8951 C9173 ) \nC8951_=_C9339( C8951 C9339 ) C8951_=_C9342( C8951 C9342 ) C8951_=_C9485( C8951 C9485 ) C8951_=_C9505( C8951 C9505 ) C8951_=_C9679( C8951 C9679 ) C8951_=_C9792( C8951 C9792 ) \nC8978_=_C8980( C8978 C8980 ) C9030_=_C9032( C9030 C9032 ) C9069_=_C9119( C9069 C9119 ) C9069_=_C9173( C9069 C9173 ) C9069_=_C9339( C9069 C9339 ) C9069_=_C9342( C9069 C9342 ) \nC9069_=_C9485( C9069 C9485 ) C9069_=_C9505( C9069 C9505 ) C9069_=_C9679( C9069 C9679 ) C9069_=_C9792( C9069 C9792 ) C9111_=_C9112( C9111 C9112 ) C9111_=_C9113( C9111 C9113 ) \nC9111_=_C9114( C9111 C9114 ) C9111_=_C9119( C9111 C9119 ) C9111_=_C9121( C9111 C9121 ) C9111_=_C9122( C9111 C9122 ) C9111_=_C9131( C9111 C9131 ) C9111_=_C9132( C9111 C9132 ) \nC9111_=_C9241( C9111 C9241 ) C9111_=_C9317( C9111 C9317 ) C9111_=_C9699( C9111 C9699 ) C9112_=_C9113( C9112 C9113 ) C9112_=_C9114( C9112 C9114 ) C9112_=_C9119( C9112 C9119 ) \nC9112_=_C9121( C9112 C9121 ) C9112_=_C9122( C9112 C9122 ) C9112_=_C9131( C9112 C9131 ) C9112_=_C9132( C9112 C9132 ) C9112_=_C9242( C9112 C9242 ) C9112_=_C9318( C9112 C9318 ) \nC9112_=_C9706( C9112 C9706 ) C9112_=_C9707( C9112 C9707 ) C9113_=_C9114( C9113 C9114 ) C9113_=_C9119( C9113 C9119 ) C9113_=_C9121( C9113 C9121 ) C9113_=_C9122( C9113 C9122 ) \nC9113_=_C9131( C9113 C9131 ) C9113_=_C9132( C9113 C9132 ) C9113_=_C9243( C9113 C9243 ) C9113_=_C9319( C9113 C9319 ) C9113_=_C9714( C9113 C9714 ) C9113_=_C9715( C9113 C9715 ) \nC9113_=_C9716( C9113 C9716 ) C9114_=_C9119( C9114 C9119 ) C9114_=_C9121( C9114 C9121 ) C9114_=_C9122( C9114 C9122 ) C9114_=_C9131( C9114 C9131 ) C9114_=_C9132( C9114 C9132 ) \nC9114_=_C9244( C9114 C9244 ) C9114_=_C9320( C9114 C9320 ) C9114_=_C9722( C9114 C9722 ) C9114_=_C9723( C9114 C9723 ) C9114_=_C9724( C9114 C9724 ) C9119_=_C9121( C9119 C9121 ) \nC9119_=_C9122( C9119 C9122 ) C9119_=_C9131( C9119 C9131 ) C9119_=_C9132( C9119 C9132 ) C9119_=_C9173( C9119 C9173 ) C9119_=_C9339( C9119 C9339 ) C9119_=_C9342( C9119 C9342 ) \nC9119_=_C9485( C9119 C9485 ) C9119_=_C9505( C9119 C9505 ) C9119_=_C9679( C9119 C9679 ) C9119_=_C9792( C9119 C9792 ) C9121_=_C9122( C9121 C9122 ) C9121_=_C9131( C9121 C9131 ) \nC9121_=_C9132( C9121 C9132 ) C9121_=_C9175( C9121 C9175 ) C9121_=_C9270( C9121 C9270 ) C9122_=_C9131( C9122 C9131 ) C9122_=_C9132( C9122 C9132 ) C9122_=_C9795( C9122 C9795 ) \nC9131_=_C9132( C9131 C9132 ) C9131_=_C9185( C9131 C9185 ) C9131_=_C9220( C9131 C9220 ) C9131_=_C9248( C9131 C9248 ) C9173_=_C9175( C9173 C9175 ) C9173_=_C9177( C9173 C9177 ) \nC9173_=_C9185( C9173 C9185 ) C9173_=_C9339( C9173 C9339 ) C9173_=_C9342( C9173 C9342 ) C9173_=_C9485( C9173 C9485 ) C9173_=_C9505( C9173 C9505 ) C9173_=_C9679( C9173 C9679 ) \nC9173_=_C9792( C9173 C9792 ) C9175_=_C9177( C9175 C9177 ) C9175_=_C9185( C9175 C9185 ) C9175_=_C9270( C9175 C9270 ) C9177_=_C9185( C9177 C9185 ) C9177_=_C9796( C9177 C9796 ) \nC9185_=_C9220( C9185 C9220 ) C9185_=_C9248( C9185 C9248 ) C9214_=_C9215( C9214 C9215 ) C9214_=_C9220( C9214 C9220 ) C9214_=_C9305( C9214 C9305 ) C9214_=_C9990( C9214 C9990 ) \nC9215_=_C9220( C9215 C9220 ) C9215_=_C9995( C9215 C9995 ) C9220_=_C9248( C9220 C9248 ) C9220_=_C9995( C9220 C9995 ) C9241_=_C9242( C9241 C9242 ) C9241_=_C9243( C9241 C9243 ) \nC9241_=_C9244( C9241 C9244 ) C9241_=_C9248( C9241 C9248 ) C9241_=_C9317( C9241 C9317 ) C9241_=_C9699( C9241 C9699 ) C9242_=_C9243( C9242 C9243 ) C9242_=_C9244( C9242 C9244 ) \nC9242_=_C9248( C9242 C9248 ) C9242_=_C9318( C9242 C9318 ) C9242_=_C9706( C9242 C9706 ) C9242_=_C9707( C9242 C9707 ) C9243_=_C9244( C9243 C9244 ) C9243_=_C9248( C9243 C9248 ) \nC9243_=_C9319( C9243 C9319 ) C9243_=_C9714( C9243 C9714 ) C9243_=_C9715( C9243 C9715 ) C9243_=_C9716( C9243 C9716 ) C9244_=_C9248( C9244 C9248 ) C9244_=_C9320( C9244 C9320 ) \nC9244_=_C9722( C9244 C9722 ) C9244_=_C9723( C9244 C9723 ) C9244_=_C9724( C9244 C9724 ) C9248_=_C9706( C9248 C9706 ) C9270_=_C9794( C9270 C9794 ) C9270_=_C9795( C9270 C9795 ) \nC9270_=_C9796( C9270 C9796 ) C9270_=_C9797( C9270 C9797 ) C9270_=_C9798( C9270 C9798 ) C9270_=_C9801( C9270 C9801 ) C9270_=_C9802( C9270 C9802 ) C9270_=_C9803( C9270 C9803 ) \nC9270_=_C9804( C9270 C9804 ) C9270_=_C9805( C9270 C9805 ) C9270_=_C9806( C9270 C9806 ) C9270_=_C9808( C9270 C9808 ) C9270_=_C9809( C9270 C9809 ) C9270_=_C9810( C9270 C9810 ) \nC9270_=_C9811( C9270 C9811 ) C9270_=_C9812( C9270 C9812 ) C9305_=_C9990( C9305 C9990 ) C9317_=_C9318( C9317 C9318 ) C9317_=_C9319( C9317 C9319 ) C9317_=_C9320( C9317 C9320 ) \nC9317_=_C9699( C9317 C9699 ) C9318_=_C9319( C9318 C9319 ) C9318_=_C9320( C9318 C9320 ) C9318_=_C9706( C9318 C9706 ) C9318_=_C9707( C9318 C9707 ) C9319_=_C9320( C9319 C9320 ) \nC9319_=_C9714( C9319 C9714 ) C9319_=_C9715( C9319 C9715 ) C9319_=_C9716( C9319 C9716 ) C9320_=_C9722( C9320 C9722 ) C9320_=_C9723( C9320 C9723 ) C9320_=_C9724( C9320 C9724 ) \nC9335_=_C9336( C9335 C9336 ) C9335_=_C9337( C9335 C9337 ) C9335_=_C9338( C9335 C9338 ) C9335_=_C9339( C9335 C9339 ) C9335_=_C9481( C9335 C9481 ) C9335_=_C9505( C9335 C9505 ) \nC9336_=_C9337( C9336 C9337 ) C9336_=_C9338( C9336 C9338 ) C9336_=_C9339( C9336 C9339 ) C9336_=_C9482( C9336 C9482 ) C9337_=_C9338( C9337 C9338 ) C9337_=_C9339( C9337 C9339 ) \nC9337_=_C9483( C9337 C9483 ) C9337_=_C9679( C9337 C9679 ) C9338_=_C9339( C9338 C9339 ) C9338_=_C9484( C9338 C9484 ) C9339_=_C9342( C9339 C9342 ) C9339_=_C9485( C9339 C9485 ) \nC9339_=_C9505( C9339 C9505 ) C9339_=_C9679( C9339 C9679 ) C9339_=_C9792( C9339 C9792 ) C9342_=_C9485( C9342 C9485 ) C9342_=_C9505( C9342 C9505 ) C9342_=_C9679( C9342 C9679 ) \nC9342_=_C9792( C9342 C9792 ) C9481_=_C9482( C9481 C9482 ) C9481_=_C9483( C9481 C9483 ) C9481_=_C9484( C9481 C9484 ) C9481_=_C9485( C9481 C9485 ) C9481_=_C9505( C9481 C9505 ) \nC9482_=_C9483( C9482 C9483 ) C9482_=_C9484( C9482 C9484 ) C9482_=_C9485( C9482 C9485 ) C9483_=_C9484( C9483 C9484 ) C9483_=_C9485( C9483 C9485 ) C9483_=_C9679( C9483 C9679 ) \nC9484_=_C9485( C9484 C9485 ) C9485_=_C9505( C9485 C9505 ) C9485_=_C9679( C9485 C9679 ) C9485_=_C9792( C9485 C9792 ) C9505_=_C9679( C9505 C9679 ) C9505_=_C9792( C9505 C9792 ) \nC9679_=_C9792( C9679 C9792 ) C9699_=_C9707( C9699 C9707 ) C9699_=_C9715( C9699 C9715 ) C9699_=_C9723( C9699 C9723 ) C9706_=_C9707( C9706 C9707 ) C9707_=_C9715( C9707 C9715 ) \nC9707_=_C9723( C9707 C9723 ) C9714_=_C9715( C9714 C9715 ) C9714_=_C9716( C9714 C9716 ) C9714_=_C9722( C9714 C9722 ) C9715_=_C9716( C9715 C9716 ) C9715_=_C9723( C9715 C9723 ) \nC9716_=_C9724( C9716 C9724 ) C9722_=_C9723( C9722 C9723 ) C9722_=_C9724( C9722 C9724 ) C9723_=_C9724( C9723 C9724 ) C9794_=_C9795( C9794 C9795 ) C9794_=_C9796( C9794 C9796 ) \nC9794_=_C9797( C9794 C9797 ) C9794_=_C9798( C9794 C9798 ) C9794_=_C9801( C9794 C9801 ) C9794_=_C9802( C9794 C9802 ) C9794_=_C9803( C9794 C9803 ) C9794_=_C9804( C9794 C9804 ) \nC9794_=_C9805( C9794 C9805 ) C9794_=_C9806( C9794 C9806 ) C9794_=_C9808( C9794 C9808 ) C9794_=_C9809( C9794 C9809 ) C9794_=_C9810(</w:t>
      </w:r>
    </w:p>
    <w:p>
      <w:pPr>
        <w:pStyle w:val="PreformattedText"/>
        <w:bidi w:val="0"/>
        <w:spacing w:before="0" w:after="0"/>
        <w:jc w:val="left"/>
        <w:rPr/>
      </w:pPr>
      <w:r>
        <w:rPr/>
        <w:t xml:space="preserve"> </w:t>
      </w:r>
      <w:r>
        <w:rPr/>
        <w:t>C9794 C9810 ) C9794_=_C9811( C9794 C9811 ) \nC9794_=_C9812( C9794 C9812 ) C9795_=_C9796( C9795 C9796 ) C9795_=_C9797( C9795 C9797 ) C9795_=_C9798( C9795 C9798 ) C9795_=_C9801( C9795 C9801 ) C9795_=_C9802( C9795 C9802 ) \nC9795_=_C9803( C9795 C9803 ) C9795_=_C9804( C9795 C9804 ) C9795_=_C9805( C9795 C9805 ) C9795_=_C9806( C9795 C9806 ) C9795_=_C9808( C9795 C9808 ) C9795_=_C9809( C9795 C9809 ) \nC9795_=_C9810( C9795 C9810 ) C9795_=_C9811( C9795 C9811 ) C9795_=_C9812( C9795 C9812 ) C9796_=_C9797( C9796 C9797 ) C9796_=_C9798( C9796 C9798 ) C9796_=_C9801( C9796 C9801 ) \nC9796_=_C9802( C9796 C9802 ) C9796_=_C9803( C9796 C9803 ) C9796_=_C9804( C9796 C9804 ) C9796_=_C9805( C9796 C9805 ) C9796_=_C9806( C9796 C9806 ) C9796_=_C9808( C9796 C9808 ) \nC9796_=_C9809( C9796 C9809 ) C9796_=_C9810( C9796 C9810 ) C9796_=_C9811( C9796 C9811 ) C9796_=_C9812( C9796 C9812 ) C9796_=_C9870( C9796 C9870 ) C9797_=_C9798( C9797 C9798 ) \nC9797_=_C9801( C9797 C9801 ) C9797_=_C9802( C9797 C9802 ) C9797_=_C9803( C9797 C9803 ) C9797_=_C9804( C9797 C9804 ) C9797_=_C9805( C9797 C9805 ) C9797_=_C9806( C9797 C9806 ) \nC9797_=_C9808( C9797 C9808 ) C9797_=_C9809( C9797 C9809 ) C9797_=_C9810( C9797 C9810 ) C9797_=_C9811( C9797 C9811 ) C9797_=_C9812( C9797 C9812 ) C9798_=_C9801( C9798 C9801 ) \nC9798_=_C9802( C9798 C9802 ) C9798_=_C9803( C9798 C9803 ) C9798_=_C9804( C9798 C9804 ) C9798_=_C9805( C9798 C9805 ) C9798_=_C9806( C9798 C9806 ) C9798_=_C9808( C9798 C9808 ) \nC9798_=_C9809( C9798 C9809 ) C9798_=_C9810( C9798 C9810 ) C9798_=_C9811( C9798 C9811 ) C9798_=_C9812( C9798 C9812 ) C9801_=_C9802( C9801 C9802 ) C9801_=_C9803( C9801 C9803 ) \nC9801_=_C9804( C9801 C9804 ) C9801_=_C9805( C9801 C9805 ) C9801_=_C9806( C9801 C9806 ) C9801_=_C9808( C9801 C9808 ) C9801_=_C9809( C9801 C9809 ) C9801_=_C9810( C9801 C9810 ) \nC9801_=_C9811( C9801 C9811 ) C9801_=_C9812( C9801 C9812 ) C9802_=_C9803( C9802 C9803 ) C9802_=_C9804( C9802 C9804 ) C9802_=_C9805( C9802 C9805 ) C9802_=_C9806( C9802 C9806 ) \nC9802_=_C9808( C9802 C9808 ) C9802_=_C9809( C9802 C9809 ) C9802_=_C9810( C9802 C9810 ) C9802_=_C9811( C9802 C9811 ) C9802_=_C9812( C9802 C9812 ) C9803_=_C9804( C9803 C9804 ) \nC9803_=_C9805( C9803 C9805 ) C9803_=_C9806( C9803 C9806 ) C9803_=_C9808( C9803 C9808 ) C9803_=_C9809( C9803 C9809 ) C9803_=_C9810( C9803 C9810 ) C9803_=_C9811( C9803 C9811 ) \nC9803_=_C9812( C9803 C9812 ) C9804_=_C9805( C9804 C9805 ) C9804_=_C9806( C9804 C9806 ) C9804_=_C9808( C9804 C9808 ) C9804_=_C9809( C9804 C9809 ) C9804_=_C9810( C9804 C9810 ) \nC9804_=_C9811( C9804 C9811 ) C9804_=_C9812( C9804 C9812 ) C9805_=_C9806( C9805 C9806 ) C9805_=_C9808( C9805 C9808 ) C9805_=_C9809( C9805 C9809 ) C9805_=_C9810( C9805 C9810 ) \nC9805_=_C9811( C9805 C9811 ) C9805_=_C9812( C9805 C9812 ) C9806_=_C9808( C9806 C9808 ) C9806_=_C9809( C9806 C9809 ) C9806_=_C9810( C9806 C9810 ) C9806_=_C9811( C9806 C9811 ) \nC9806_=_C9812( C9806 C9812 ) C9808_=_C9809( C9808 C9809 ) C9808_=_C9810( C9808 C9810 ) C9808_=_C9811( C9808 C9811 ) C9808_=_C9812( C9808 C9812 ) C9809_=_C9810( C9809 C9810 ) \nC9809_=_C9811( C9809 C9811 ) C9809_=_C9812( C9809 C9812 ) C9810_=_C9811( C9810 C9811 ) C9810_=_C9812( C9810 C9812 ) C9811_=_C9812( C9811 C9812 ) C10717_=_C10720( C10717 C10720 ) \nC10717_=_C10721( C10717 C10721 ) C10720_=_C10721( C10720 C10721 ) C12034_=_C12036( C12034 C12036 ) C12034_=_C12038( C12034 C12038 ) C12034_=_C12040( C12034 C12040 ) C12034_=_C12042( C12034 C12042 ) \nC12034_=_C12044( C12034 C12044 ) C12034_=_C12046( C12034 C12046 ) C12034_=_C12052( C12034 C12052 ) C12034_=_C12054( C12034 C12054 ) C12034_=_C12056( C12034 C12056 ) C12034_=_C12058( C12034 C12058 ) \nC12034_=_C12060( C12034 C12060 ) C12034_=_C12062( C12034 C12062 ) C12034_=_C12080( C12034 C12080 ) C12034_=_C12082( C12034 C12082 ) C12034_=_C12100( C12034 C12100 ) C12034_=_C12102( C12034 C12102 ) \nC12034_=_C12132( C12034 C12132 ) C12034_=_C12134( C12034 C12134 ) C12034_=_C12136( C12034 C12136 ) C12034_=_C12138( C12034 C12138 ) C12034_=_C12306( C12034 C12306 ) C12034_=_C12308( C12034 C12308 ) \nC12034_=_C12432( C12034 C12432 ) C12034_=_C12434( C12034 C12434 ) C12034_=_C12448( C12034 C12448 ) C12034_=_C12450( C12034 C12450 ) C12036_=_C12038( C12036 C12038 ) C12036_=_C12040( C12036 C12040 ) \nC12036_=_C12042( C12036 C12042 ) C12036_=_C12044( C12036 C12044 ) C12036_=_C12046( C12036 C12046 ) C12036_=_C12052( C12036 C12052 ) C12036_=_C12054( C12036 C12054 ) C12036_=_C12056( C12036 C12056 ) \nC12036_=_C12058( C12036 C12058 ) C12036_=_C12060( C12036 C12060 ) C12036_=_C12062( C12036 C12062 ) C12036_=_C12080( C12036 C12080 ) C12036_=_C12082( C12036 C12082 ) C12036_=_C12100( C12036 C12100 ) \nC12036_=_C12102( C12036 C12102 ) C12036_=_C12132( C12036 C12132 ) C12036_=_C12134( C12036 C12134 ) C12036_=_C12136( C12036 C12136 ) C12036_=_C12138( C12036 C12138 ) C12036_=_C12306( C12036 C12306 ) \nC12036_=_C12308( C12036 C12308 ) C12036_=_C12432( C12036 C12432 ) C12036_=_C12434( C12036 C12434 ) C12036_=_C12448( C12036 C12448 ) C12036_=_C12450( C12036 C12450 ) C12038_=_C12040( C12038 C12040 ) \nC12038_=_C12042( C12038 C12042 ) C12038_=_C12044( C12038 C12044 ) C12038_=_C12046( C12038 C12046 ) C12038_=_C12052( C12038 C12052 ) C12038_=_C12054( C12038 C12054 ) C12038_=_C12056( C12038 C12056 ) \nC12038_=_C12058( C12038 C12058 ) C12038_=_C12060( C12038 C12060 ) C12038_=_C12062( C12038 C12062 ) C12038_=_C12080( C12038 C12080 ) C12038_=_C12082( C12038 C12082 ) C12038_=_C12100( C12038 C12100 ) \nC12038_=_C12102( C12038 C12102 ) C12038_=_C12132( C12038 C12132 ) C12038_=_C12134( C12038 C12134 ) C12038_=_C12136( C12038 C12136 ) C12038_=_C12138( C12038 C12138 ) C12038_=_C12306( C12038 C12306 ) \nC12038_=_C12308( C12038 C12308 ) C12038_=_C12432( C12038 C12432 ) C12038_=_C12434( C12038 C12434 ) C12038_=_C12448( C12038 C12448 ) C12038_=_C12450( C12038 C12450 ) C12040_=_C12042( C12040 C12042 ) \nC12040_=_C12044( C12040 C12044 ) C12040_=_C12046( C12040 C12046 ) C12040_=_C12052( C12040 C12052 ) C12040_=_C12054( C12040 C12054 ) C12040_=_C12056( C12040 C12056 ) C12040_=_C12058( C12040 C12058 ) \nC12040_=_C12060( C12040 C12060 ) C12040_=_C12062( C12040 C12062 ) C12040_=_C12080( C12040 C12080 ) C12040_=_C12082( C12040 C12082 ) C12040_=_C12100( C12040 C12100 ) C12040_=_C12102( C12040 C12102 ) \nC12040_=_C12132( C12040 C12132 ) C12040_=_C12134( C12040 C12134 ) C12040_=_C12136( C12040 C12136 ) C12040_=_C12138( C12040 C12138 ) C12040_=_C12306( C12040 C12306 ) C12040_=_C12308( C12040 C12308 ) \nC12040_=_C12432( C12040 C12432 ) C12040_=_C12434( C12040 C12434 ) C12040_=_C12448( C12040 C12448 ) C12040_=_C12450( C12040 C12450 ) C12042_=_C12044( C12042 C12044 ) C12042_=_C12046( C12042 C12046 ) \nC12042_=_C12052( C12042 C12052 ) C12042_=_C12054( C12042 C12054 ) C12042_=_C12056( C12042 C12056 ) C12042_=_C12058( C12042 C12058 ) C12042_=_C12060( C12042 C12060 ) C12042_=_C12062( C12042 C12062 ) \nC12042_=_C12080( C12042 C12080 ) C12042_=_C12082( C12042 C12082 ) C12042_=_C12100( C12042 C12100 ) C12042_=_C12102( C12042 C12102 ) C12042_=_C12132( C12042 C12132 ) C12042_=_C12134( C12042 C12134 ) \nC12042_=_C12136( C12042 C12136 ) C12042_=_C12138( C12042 C12138 ) C12042_=_C12306( C12042 C12306 ) C12042_=_C12308( C12042 C12308 ) C12042_=_C12432( C12042 C12432 ) C12042_=_C12434( C12042 C12434 ) \nC12042_=_C12448( C12042 C12448 ) C12042_=_C12450( C12042 C12450 ) C12044_=_C12046( C12044 C12046 ) C12044_=_C12052( C12044 C12052 ) C12044_=_C12054( C12044 C12054 ) C12044_=_C12056( C12044 C12056 ) \nC12044_=_C12058( C12044 C12058 ) C12044_=_C12060( C12044 C12060 ) C12044_=_C12062( C12044 C12062 ) C12044_=_C12080( C12044 C12080 ) C12044_=_C12082( C12044 C12082 ) C12044_=_C12100( C12044 C12100 ) \nC12044_=_C12102( C12044 C12102 ) C12044_=_C12132( C12044 C12132 ) C12044_=_C12134( C12044 C12134 ) C12044_=_C12136( C12044 C12136 ) C12044_=_C12138( C12044 C12138 ) C12044_=_C12306( C12044 C12306 ) \nC12044_=_C12308( C12044 C12308 ) C12044_=_C12432( C12044 C12432 ) C12044_=_C12434( C12044 C12434 ) C12044_=_C12448( C12044 C12448 ) C12044_=_C12450( C12044 C12450 ) C12046_=_C12052( C12046 C12052 ) \nC12046_=_C12054( C12046 C12054 ) C12046_=_C12056( C12046 C12056 ) C12046_=_C12058( C12046 C12058 ) C12046_=_C12060( C12046 C12060 ) C12046_=_C12062( C12046 C12062 ) C12046_=_C12080( C12046 C12080 ) \nC12046_=_C12082( C12046 C12082 ) C12046_=_C12100( C12046 C12100 ) C12046_=_C12102( C12046 C12102 ) C12046_=_C12132( C12046 C12132 ) C12046_=_C12134( C12046 C12134 ) C12046_=_C12136( C12046 C12136 ) \nC12046_=_C12138( C12046 C12138 ) C12046_=_C12306( C12046 C12306 ) C12046_=_C12308( C12046 C12308 ) C12046_=_C12432( C12046 C12432 ) C12046_=_C12434( C12046 C12434 ) C12046_=_C12448( C12046 C12448 ) \nC12046_=_C12450( C12046 C12450 ) C12052_=_C12054( C12052 C12054 ) C12052_=_C12056( C12052 C12056 ) C12052_=_C12058( C12052 C12058 ) C12052_=_C12060( C12052 C12060 ) C12052_=_C12062( C12052 C12062 ) \nC12052_=_C12080( C12052 C12080 ) C12052_=_C12082( C12052 C12082 ) C12052_=_C12100( C12052 C12100 ) C12052_=_C12102( C12052 C12102 ) C12052_=_C12132( C12052 C12132 ) C12052_=_C12134( C12052 C12134 ) \nC12052_=_C12136( C12052 C12136 ) C12052_=_C12138( C12052 C12138 ) C12052_=_C12310( C12052 C12310 ) C12052_=_C12312( C12052 C12312 ) C12052_=_C12432( C12052 C12432 ) C12052_=_C12434( C12052 C12434 ) \nC12052_=_C12472( C12052 C12472 ) C12052_=_C12474( C12052 C12474 ) C12054_=_C12056( C12054 C12056 ) C12054_=_C12058( C12054 C12058 ) C12054_=_C12060( C12054 C12060 ) C12054_=_C12062( C12054 C12062 ) \nC12054_=_C12080( C12054 C12080 ) C12054_=_C12082( C12054 C12082 ) C12054_=_C12100( C12054 C12100 ) C12054_=_C12102( C12054 C12102 ) C12054_=_C12132( C12054 C12132 ) C12054_=_C12134( C12054 C12134 ) \nC12054_=_C12136( C12054 C12136 ) C12054_=_C12138( C12054 C12138 ) C12054_=_C12310( C12054 C12310 ) C12054_=_C12312( C12054 C12312 ) C12054_=_C12432( C12054 C12432 ) C12054_=_C12434( C12054 C12434 ) \nC12054_=_C12472( C12054 C12472 ) C12054_=_C12474( C12054 C12474 ) C12056_=_C12058(</w:t>
      </w:r>
    </w:p>
    <w:p>
      <w:pPr>
        <w:pStyle w:val="PreformattedText"/>
        <w:bidi w:val="0"/>
        <w:spacing w:before="0" w:after="0"/>
        <w:jc w:val="left"/>
        <w:rPr/>
      </w:pPr>
      <w:r>
        <w:rPr/>
        <w:t xml:space="preserve"> </w:t>
      </w:r>
      <w:r>
        <w:rPr/>
        <w:t>C12056 C12058 ) C12056_=_C12060( C12056 C12060 ) C12056_=_C12062( C12056 C12062 ) C12056_=_C12080( C12056 C12080 ) \nC12056_=_C12082( C12056 C12082 ) C12056_=_C12100( C12056 C12100 ) C12056_=_C12102( C12056 C12102 ) C12056_=_C12132( C12056 C12132 ) C12056_=_C12134( C12056 C12134 ) C12056_=_C12136( C12056 C12136 ) \nC12056_=_C12138( C12056 C12138 ) C12056_=_C12310( C12056 C12310 ) C12056_=_C12312( C12056 C12312 ) C12056_=_C12432( C12056 C12432 ) C12056_=_C12434( C12056 C12434 ) C12056_=_C12472( C12056 C12472 ) \nC12056_=_C12474( C12056 C12474 ) C12058_=_C12060( C12058 C12060 ) C12058_=_C12062( C12058 C12062 ) C12058_=_C12080( C12058 C12080 ) C12058_=_C12082( C12058 C12082 ) C12058_=_C12100( C12058 C12100 ) \nC12058_=_C12102( C12058 C12102 ) C12058_=_C12132( C12058 C12132 ) C12058_=_C12134( C12058 C12134 ) C12058_=_C12136( C12058 C12136 ) C12058_=_C12138( C12058 C12138 ) C12058_=_C12310( C12058 C12310 ) \nC12058_=_C12312( C12058 C12312 ) C12058_=_C12432( C12058 C12432 ) C12058_=_C12434( C12058 C12434 ) C12058_=_C12472( C12058 C12472 ) C12058_=_C12474( C12058 C12474 ) C12060_=_C12062( C12060 C12062 ) \nC12060_=_C12080( C12060 C12080 ) C12060_=_C12082( C12060 C12082 ) C12060_=_C12100( C12060 C12100 ) C12060_=_C12102( C12060 C12102 ) C12060_=_C12132( C12060 C12132 ) C12060_=_C12134( C12060 C12134 ) \nC12060_=_C12136( C12060 C12136 ) C12060_=_C12138( C12060 C12138 ) C12060_=_C12310( C12060 C12310 ) C12060_=_C12312( C12060 C12312 ) C12060_=_C12432( C12060 C12432 ) C12060_=_C12434( C12060 C12434 ) \nC12060_=_C12472( C12060 C12472 ) C12060_=_C12474( C12060 C12474 ) C12062_=_C12080( C12062 C12080 ) C12062_=_C12082( C12062 C12082 ) C12062_=_C12100( C12062 C12100 ) C12062_=_C12102( C12062 C12102 ) \nC12062_=_C12132( C12062 C12132 ) C12062_=_C12134( C12062 C12134 ) C12062_=_C12136( C12062 C12136 ) C12062_=_C12138( C12062 C12138 ) C12062_=_C12310( C12062 C12310 ) C12062_=_C12312( C12062 C12312 ) \nC12062_=_C12432( C12062 C12432 ) C12062_=_C12434( C12062 C12434 ) C12062_=_C12472( C12062 C12472 ) C12062_=_C12474( C12062 C12474 ) C12080_=_C12082( C12080 C12082 ) C12080_=_C12100( C12080 C12100 ) \nC12080_=_C12102( C12080 C12102 ) C12080_=_C12132( C12080 C12132 ) C12080_=_C12134( C12080 C12134 ) C12080_=_C12136( C12080 C12136 ) C12080_=_C12138( C12080 C12138 ) C12080_=_C12314( C12080 C12314 ) \nC12080_=_C12316( C12080 C12316 ) C12080_=_C12492( C12080 C12492 ) C12080_=_C12494( C12080 C12494 ) C12082_=_C12100( C12082 C12100 ) C12082_=_C12102( C12082 C12102 ) C12082_=_C12132( C12082 C12132 ) \nC12082_=_C12134( C12082 C12134 ) C12082_=_C12136( C12082 C12136 ) C12082_=_C12138( C12082 C12138 ) C12082_=_C12314( C12082 C12314 ) C12082_=_C12316( C12082 C12316 ) C12082_=_C12492( C12082 C12492 ) \nC12082_=_C12494( C12082 C12494 ) C12100_=_C12102( C12100 C12102 ) C12100_=_C12132( C12100 C12132 ) C12100_=_C12134( C12100 C12134 ) C12100_=_C12136( C12100 C12136 ) C12100_=_C12138( C12100 C12138 ) \nC12100_=_C12318( C12100 C12318 ) C12100_=_C12320( C12100 C12320 ) C12100_=_C12508( C12100 C12508 ) C12100_=_C12510( C12100 C12510 ) C12102_=_C12132( C12102 C12132 ) C12102_=_C12134( C12102 C12134 ) \nC12102_=_C12136( C12102 C12136 ) C12102_=_C12138( C12102 C12138 ) C12102_=_C12318( C12102 C12318 ) C12102_=_C12320( C12102 C12320 ) C12102_=_C12508( C12102 C12508 ) C12102_=_C12510( C12102 C12510 ) \nC12132_=_C12134( C12132 C12134 ) C12132_=_C12136( C12132 C12136 ) C12132_=_C12138( C12132 C12138 ) C12132_=_C12448( C12132 C12448 ) C12132_=_C12450( C12132 C12450 ) C12132_=_C12472( C12132 C12472 ) \nC12132_=_C12474( C12132 C12474 ) C12132_=_C12492( C12132 C12492 ) C12132_=_C12494( C12132 C12494 ) C12132_=_C12508( C12132 C12508 ) C12132_=_C12510( C12132 C12510 ) C12134_=_C12136( C12134 C12136 ) \nC12134_=_C12138( C12134 C12138 ) C12134_=_C12448( C12134 C12448 ) C12134_=_C12450( C12134 C12450 ) C12134_=_C12472( C12134 C12472 ) C12134_=_C12474( C12134 C12474 ) C12134_=_C12492( C12134 C12492 ) \nC12134_=_C12494( C12134 C12494 ) C12134_=_C12508( C12134 C12508 ) C12134_=_C12510( C12134 C12510 ) C12136_=_C12138( C12136 C12138 ) C12136_=_C12448( C12136 C12448 ) C12136_=_C12450( C12136 C12450 ) \nC12136_=_C12472( C12136 C12472 ) C12136_=_C12474( C12136 C12474 ) C12136_=_C12492( C12136 C12492 ) C12136_=_C12494( C12136 C12494 ) C12136_=_C12508( C12136 C12508 ) C12136_=_C12510( C12136 C12510 ) \nC12138_=_C12448( C12138 C12448 ) C12138_=_C12450( C12138 C12450 ) C12138_=_C12472( C12138 C12472 ) C12138_=_C12474( C12138 C12474 ) C12138_=_C12492( C12138 C12492 ) C12138_=_C12494( C12138 C12494 ) \nC12138_=_C12508( C12138 C12508 ) C12138_=_C12510( C12138 C12510 ) C12306_=_C12308( C12306 C12308 ) C12306_=_C12310( C12306 C12310 ) C12306_=_C12312( C12306 C12312 ) C12306_=_C12314( C12306 C12314 ) \nC12306_=_C12316( C12306 C12316 ) C12306_=_C12318( C12306 C12318 ) C12306_=_C12320( C12306 C12320 ) C12306_=_C12432( C12306 C12432 ) C12306_=_C12434( C12306 C12434 ) C12306_=_C12448( C12306 C12448 ) \nC12306_=_C12450( C12306 C12450 ) C12308_=_C12310( C12308 C12310 ) C12308_=_C12312( C12308 C12312 ) C12308_=_C12314( C12308 C12314 ) C12308_=_C12316( C12308 C12316 ) C12308_=_C12318( C12308 C12318 ) \nC12308_=_C12320( C12308 C12320 ) C12308_=_C12432( C12308 C12432 ) C12308_=_C12434( C12308 C12434 ) C12308_=_C12448( C12308 C12448 ) C12308_=_C12450( C12308 C12450 ) C12310_=_C12312( C12310 C12312 ) \nC12310_=_C12314( C12310 C12314 ) C12310_=_C12316( C12310 C12316 ) C12310_=_C12318( C12310 C12318 ) C12310_=_C12320( C12310 C12320 ) C12310_=_C12432( C12310 C12432 ) C12310_=_C12434( C12310 C12434 ) \nC12310_=_C12472( C12310 C12472 ) C12310_=_C12474( C12310 C12474 ) C12312_=_C12314( C12312 C12314 ) C12312_=_C12316( C12312 C12316 ) C12312_=_C12318( C12312 C12318 ) C12312_=_C12320( C12312 C12320 ) \nC12312_=_C12432( C12312 C12432 ) C12312_=_C12434( C12312 C12434 ) C12312_=_C12472( C12312 C12472 ) C12312_=_C12474( C12312 C12474 ) C12314_=_C12316( C12314 C12316 ) C12314_=_C12318( C12314 C12318 ) \nC12314_=_C12320( C12314 C12320 ) C12314_=_C12492( C12314 C12492 ) C12314_=_C12494( C12314 C12494 ) C12316_=_C12318( C12316 C12318 ) C12316_=_C12320( C12316 C12320 ) C12316_=_C12492( C12316 C12492 ) \nC12316_=_C12494( C12316 C12494 ) C12318_=_C12320( C12318 C12320 ) C12318_=_C12508( C12318 C12508 ) C12318_=_C12510( C12318 C12510 ) C12320_=_C12508( C12320 C12508 ) C12320_=_C12510( C12320 C12510 ) \nC12432_=_C12434( C12432 C12434 ) C12432_=_C12448( C12432 C12448 ) C12432_=_C12450( C12432 C12450 ) C12432_=_C12472( C12432 C12472 ) C12432_=_C12474( C12432 C12474 ) C12434_=_C12448( C12434 C12448 ) \nC12434_=_C12450( C12434 C12450 ) C12434_=_C12472( C12434 C12472 ) C12434_=_C12474( C12434 C12474 ) C12448_=_C12450( C12448 C12450 ) C12448_=_C12472( C12448 C12472 ) C12448_=_C12474( C12448 C12474 ) \nC12448_=_C12492( C12448 C12492 ) C12448_=_C12494( C12448 C12494 ) C12448_=_C12508( C12448 C12508 ) C12448_=_C12510( C12448 C12510 ) C12450_=_C12472( C12450 C12472 ) C12450_=_C12474( C12450 C12474 ) \nC12450_=_C12492( C12450 C12492 ) C12450_=_C12494( C12450 C12494 ) C12450_=_C12508( C12450 C12508 ) C12450_=_C12510( C12450 C12510 ) C12472_=_C12474( C12472 C12474 ) C12472_=_C12492( C12472 C12492 ) \nC12472_=_C12494( C12472 C12494 ) C12472_=_C12508( C12472 C12508 ) C12472_=_C12510( C12472 C12510 ) C12474_=_C12492( C12474 C12492 ) C12474_=_C12494( C12474 C12494 ) C12474_=_C12508( C12474 C12508 ) \nC12474_=_C12510( C12474 C12510 ) C12492_=_C12494( C12492 C12494 ) C12492_=_C12508( C12492 C12508 ) C12492_=_C12510( C12492 C12510 ) C12494_=_C12508( C12494 C12508 ) C12494_=_C12510( C12494 C12510 ) \nC12508_=_C12510( C12508 C12510 ) "];3866-&gt;3909[label="253: C8014 C8036 C8037 C8038 C8039 \nC8045 C8086 C8104 C8122 C8313 C8314 \nC8315 C8316 C8317 C8318 C8319 C8321 \nC8339 C8342 C8358 C8359 C8360 C8361 \nC8365 C8451 C8454 C8591 C8592 C8599 \nC8600 C8601 C8604 C8605 C8606 C8609 \nC8610 C8611 C8614 C8616 C8617 C8618 \nC8623 C8624 C8625 C8626 C8627 C8630 \nC8631 C8632 C8635 C8636 C8637 C8641 \nC8642 C8643 C8646 C8647 C8650 C8651 \nC8652 C8664 C8665 C8677 C8678 C8681 \nC8682 C8697 C8698 C8711 C8712 C8730 \nC8745 C8746 C8755 C8760 C8761 C8762 \nC8763 C8765 C8766 C8767 C8768 C8769 \nC8780 C8802 C8803 C8804 C8805 C8809 \nC8819 C8852 C8853 C8854 C8856 C8869 \nC8876 C8893 C8900 C8918 C8925 C8944 \nC8951 C8978 C8980 C9030 C9032 C9069 \nC9074 C9078 C9085 C9111 C9112 C9113 \nC9114 C9119 C9121 C9122 C9131 C9132 \nC9173 C9175 C9177 C9185 C9214 C9215 \nC9220 C9241 C9242 C9243 C9244 C9248 \nC9270 C9305 C9317 C9318 C9319 C9320 \nC9335 C9336 C9337 C9338 C9339 C9342 \nC9419 C9481 C9482 C9483 C9484 C9485 \nC9496 C9505 C9642 C9679 C9699 C9703 \nC9706 C9707 C9714 C9715 C9716 C9719 \nC9722 C9723 C9724 C9736 C9792 C9794 \nC9795 C9796 C9797 C9798 C9801 C9802 \nC9803 C9804 C9805 C9806 C9808 C9809 \nC9810 C9811 C9812 C9865 C9870 C9880 \nC9881 C9890 C9935 C9944 C9945 C9953 \nC9961 C9990 C9994 C9995 C10006 C10289 \nC10297 C10317 C10323 C10404 C10412 C10717 \nC10720 C10721 C10732 C10794 C10834 C10842 \nC10916 C10923 C10930 C11035 C11089 C12034 \nC12036 C12038 C12040 C12042 C12044 C12046 \nC12052 C12054 C12056 C12058 C12060 C12062 \nC12080 C12082 C12100 C12102 C12132 C12134 \nC12136 C12138 C12306 C12308 C12310 C12312 \nC12314 C12316 C12318 C12320 C12432 C12434 \nC12448 C12450 C12472 C12474 C12492 C12494 \nC12508 C12510 \n1212: C8014_=_C8036 ,C8014_=_C8037 ,C8014_=_C8038 ,C8014_=_C8039 ,C8014_=_C8045 ,\nC8014_=_C8591 ,C8014_=_C8592 ,C8036_=_C8037 ,C8036_=_C8038 ,C8036_=_C8039 ,C8036_=_C8045 ,\nC8036_=_C9111 ,C8036_=_C9241 ,C8036_=_C9317 ,C8036_=_C9699 ,C8037_=_C8038 ,C8037_=_C8039 ,\nC8037_=_C8045 ,C8037_=_C9112 ,C8037_=_C9242 ,C8037_=_C9318 ,C8037_=_C9706 ,C8037_=_C9707 ,\nC8038_=_C8039 ,C8038_=_C8045 ,C8038_=_C9113 ,C8038_=_C9243 ,C8038_=_C9319 ,C8038_=_C9714 ,\nC8038_=_C9715 ,C8038_=_C9716 ,C8039_=_C8045 ,C8039_=_C9114 ,C8039_=_C9244 ,C8039_=_C9320 ,\nC8039_=_C9722 ,C8039_=_C9723 ,C8039_=_C9724 ,C8045_=_C8605 ,C8045_=_C8627 ,C8045_=_C8636 ,\nC8045_=_C8767 ,C8086_=_C9699</w:t>
      </w:r>
    </w:p>
    <w:p>
      <w:pPr>
        <w:pStyle w:val="PreformattedText"/>
        <w:bidi w:val="0"/>
        <w:spacing w:before="0" w:after="0"/>
        <w:jc w:val="left"/>
        <w:rPr/>
      </w:pPr>
      <w:r>
        <w:rPr/>
        <w:t xml:space="preserve"> </w:t>
      </w:r>
      <w:r>
        <w:rPr/>
        <w:t>,C8086_=_C9707 ,C8086_=_C9715 ,C8086_=_C9723 ,C8104_=_C9990 ,\nC8122_=_C8358 ,C8122_=_C8599 ,C8122_=_C8600 ,C8122_=_C8601 ,C8122_=_C8604 ,C8122_=_C8605 ,\nC8122_=_C8606 ,C8313_=_C8314 ,C8313_=_C8315 ,C8313_=_C8316 ,C8313_=_C8317 ,C8313_=_C8318 ,\nC8313_=_C8319 ,C8313_=_C8321 ,C8314_=_C8315 ,C8314_=_C8316 ,C8314_=_C8317 ,C8314_=_C8318 ,\nC8314_=_C8319 ,C8314_=_C8321 ,C8315_=_C8316 ,C8315_=_C8317 ,C8315_=_C8318 ,C8315_=_C8319 ,\nC8315_=_C8321 ,C8316_=_C8317 ,C8316_=_C8318 ,C8316_=_C8319 ,C8316_=_C8321 ,C8317_=_C8318 ,\nC8317_=_C8319 ,C8317_=_C8321 ,C8317_=_C8802 ,C8317_=_C8803 ,C8317_=_C8804 ,C8317_=_C8805 ,\nC8317_=_C8809 ,C8318_=_C8319 ,C8318_=_C8321 ,C8318_=_C8853 ,C8318_=_C9335 ,C8318_=_C9336 ,\nC8318_=_C9337 ,C8318_=_C9338 ,C8318_=_C9339 ,C8319_=_C8321 ,C8319_=_C8854 ,C8319_=_C9481 ,\nC8319_=_C9482 ,C8319_=_C9483 ,C8319_=_C9484 ,C8319_=_C9485 ,C8321_=_C8809 ,C8321_=_C8856 ,\nC8321_=_C8876 ,C8321_=_C8900 ,C8321_=_C8925 ,C8321_=_C8951 ,C8321_=_C9069 ,C8321_=_C9119 ,\nC8321_=_C9173 ,C8321_=_C9339 ,C8321_=_C9342 ,C8321_=_C9485 ,C8321_=_C9505 ,C8321_=_C9679 ,\nC8321_=_C9792 ,C8339_=_C8342 ,C8339_=_C9173 ,C8358_=_C8359 ,C8358_=_C8360 ,C8358_=_C8361 ,\nC8358_=_C8365 ,C8358_=_C8599 ,C8358_=_C8600 ,C8358_=_C8601 ,C8358_=_C8604 ,C8358_=_C8605 ,\nC8358_=_C8606 ,C8358_=_C10794 ,C8359_=_C8360 ,C8359_=_C8361 ,C8359_=_C8365 ,C8359_=_C8592 ,\nC8359_=_C8623 ,C8359_=_C8624 ,C8359_=_C8625 ,C8359_=_C8626 ,C8359_=_C8627 ,C8360_=_C8361 ,\nC8360_=_C8365 ,C8360_=_C8630 ,C8360_=_C8631 ,C8360_=_C8632 ,C8360_=_C8635 ,C8360_=_C8636 ,\nC8360_=_C8637 ,C8361_=_C8365 ,C8365_=_C8760 ,C8365_=_C8761 ,C8365_=_C8762 ,C8365_=_C8763 ,\nC8365_=_C8765 ,C8365_=_C8766 ,C8365_=_C8767 ,C8365_=_C8768 ,C8365_=_C8769 ,C8451_=_C8454 ,\nC8451_=_C9119 ,C8591_=_C8592 ,C8592_=_C8623 ,C8592_=_C8624 ,C8592_=_C8625 ,C8592_=_C8626 ,\nC8592_=_C8627 ,C8599_=_C8600 ,C8599_=_C8601 ,C8599_=_C8604 ,C8599_=_C8605 ,C8599_=_C8606 ,\nC8599_=_C8623 ,C8599_=_C8630 ,C8599_=_C8761 ,C8599_=_C9173 ,C8599_=_C9175 ,C8599_=_C9177 ,\nC8599_=_C9185 ,C8600_=_C8601 ,C8600_=_C8604 ,C8600_=_C8605 ,C8600_=_C8606 ,C8600_=_C8624 ,\nC8600_=_C8631 ,C8600_=_C8762 ,C8600_=_C9270 ,C8601_=_C8604 ,C8601_=_C8605 ,C8601_=_C8606 ,\nC8601_=_C8625 ,C8601_=_C8632 ,C8601_=_C8763 ,C8604_=_C8605 ,C8604_=_C8606 ,C8604_=_C8635 ,\nC8605_=_C8606 ,C8605_=_C8627 ,C8605_=_C8636 ,C8605_=_C8767 ,C8605_=_C10923 ,C8606_=_C8637 ,\nC8609_=_C8610 ,C8609_=_C8611 ,C8609_=_C8614 ,C8609_=_C8616 ,C8609_=_C8617 ,C8609_=_C8618 ,\nC8610_=_C8611 ,C8610_=_C8614 ,C8610_=_C8616 ,C8610_=_C8617 ,C8610_=_C8618 ,C8611_=_C8614 ,\nC8611_=_C8616 ,C8611_=_C8617 ,C8611_=_C8618 ,C8614_=_C8616 ,C8614_=_C8617 ,C8614_=_C8618 ,\nC8616_=_C8617 ,C8616_=_C8618 ,C8617_=_C8618 ,C8623_=_C8624 ,C8623_=_C8625 ,C8623_=_C8626 ,\nC8623_=_C8627 ,C8623_=_C8630 ,C8623_=_C8761 ,C8623_=_C9173 ,C8623_=_C9175 ,C8623_=_C9177 ,\nC8623_=_C9185 ,C8624_=_C8625 ,C8624_=_C8626 ,C8624_=_C8627 ,C8624_=_C8631 ,C8624_=_C8762 ,\nC8624_=_C9270 ,C8625_=_C8626 ,C8625_=_C8627 ,C8625_=_C8632 ,C8625_=_C8763 ,C8626_=_C8627 ,\nC8627_=_C8636 ,C8627_=_C8767 ,C8630_=_C8631 ,C8630_=_C8632 ,C8630_=_C8635 ,C8630_=_C8636 ,\nC8630_=_C8637 ,C8630_=_C8761 ,C8630_=_C9173 ,C8630_=_C9175 ,C8630_=_C9177 ,C8630_=_C9185 ,\nC8631_=_C8632 ,C8631_=_C8635 ,C8631_=_C8636 ,C8631_=_C8637 ,C8631_=_C8762 ,C8631_=_C9270 ,\nC8632_=_C8635 ,C8632_=_C8636 ,C8632_=_C8637 ,C8632_=_C8763 ,C8635_=_C8636 ,C8635_=_C8637 ,\nC8636_=_C8637 ,C8636_=_C8767 ,C8641_=_C8642 ,C8641_=_C8643 ,C8641_=_C8646 ,C8641_=_C8647 ,\nC8641_=_C8650 ,C8641_=_C8651 ,C8641_=_C8652 ,C8642_=_C8643 ,C8642_=_C8646 ,C8642_=_C8647 ,\nC8642_=_C8650 ,C8642_=_C8651 ,C8642_=_C8652 ,C8643_=_C8646 ,C8643_=_C8647 ,C8643_=_C8650 ,\nC8643_=_C8651 ,C8643_=_C8652 ,C8646_=_C8647 ,C8646_=_C8650 ,C8646_=_C8651 ,C8646_=_C8652 ,\nC8647_=_C8650 ,C8647_=_C8651 ,C8647_=_C8652 ,C8650_=_C8651 ,C8650_=_C8652 ,C8651_=_C8652 ,\nC8664_=_C8665 ,C8664_=_C8697 ,C8665_=_C8698 ,C8677_=_C8678 ,C8677_=_C8681 ,C8677_=_C8682 ,\nC8678_=_C8681 ,C8678_=_C8682 ,C8678_=_C8804 ,C8681_=_C8682 ,C8697_=_C8698 ,C8711_=_C8712 ,\nC8712_=_C8805 ,C8730_=_C9177 ,C8745_=_C8746 ,C8760_=_C8761 ,C8760_=_C8762 ,C8760_=_C8763 ,\nC8760_=_C8765 ,C8760_=_C8766 ,C8760_=_C8767 ,C8760_=_C8768 ,C8760_=_C8769 ,C8760_=_C8780 ,\nC8761_=_C8762 ,C8761_=_C8763 ,C8761_=_C8765 ,C8761_=_C8766 ,C8761_=_C8767 ,C8761_=_C8768 ,\nC8761_=_C8769 ,C8761_=_C9173 ,C8761_=_C9175 ,C8761_=_C9177 ,C8761_=_C9185 ,C8762_=_C8763 ,\nC8762_=_C8765 ,C8762_=_C8766 ,C8762_=_C8767 ,C8762_=_C8768 ,C8762_=_C8769 ,C8762_=_C9270 ,\nC8763_=_C8765 ,C8763_=_C8766 ,C8763_=_C8767 ,C8763_=_C8768 ,C8763_=_C8769 ,C8765_=_C8766 ,\nC8765_=_C8767 ,C8765_=_C8768 ,C8765_=_C8769 ,C8766_=_C8767 ,C8766_=_C8768 ,C8766_=_C8769 ,\nC8767_=_C8768 ,C8767_=_C8769 ,C8768_=_C8769 ,C8802_=_C8803 ,C8802_=_C8804 ,C8802_=_C8805 ,\nC8802_=_C8809 ,C8803_=_C8804 ,C8803_=_C8805 ,C8803_=_C8809 ,C8804_=_C8805 ,C8804_=_C8809 ,\nC8805_=_C8809 ,C8809_=_C8856 ,C8809_=_C8876 ,C8809_=_C8900 ,C8809_=_C8925 ,C8809_=_C8951 ,\nC8809_=_C9069 ,C8809_=_C9119 ,C8809_=_C9173 ,C8809_=_C9339 ,C8809_=_C9342 ,C8809_=_C9485 ,\nC8809_=_C9505 ,C8809_=_C9679 ,C8809_=_C9792 ,C8852_=_C8853 ,C8852_=_C8854 ,C8852_=_C8856 ,\nC8853_=_C8854 ,C8853_=_C8856 ,C8853_=_C9335 ,C8853_=_C9336 ,C8853_=_C9337 ,C8853_=_C9338 ,\nC8853_=_C9339 ,C8854_=_C8856 ,C8854_=_C9481 ,C8854_=_C9482 ,C8854_=_C9483 ,C8854_=_C9484 ,\nC8854_=_C9485 ,C8856_=_C8876 ,C8856_=_C8900 ,C8856_=_C8925 ,C8856_=_C8951 ,C8856_=_C9069 ,\nC8856_=_C9119 ,C8856_=_C9173 ,C8856_=_C9339 ,C8856_=_C9342 ,C8856_=_C9485 ,C8856_=_C9505 ,\nC8856_=_C9679 ,C8856_=_C9792 ,C8869_=_C8876 ,C8876_=_C8900 ,C8876_=_C8925 ,C8876_=_C8951 ,\nC8876_=_C9069 ,C8876_=_C9119 ,C8876_=_C9173 ,C8876_=_C9339 ,C8876_=_C9342 ,C8876_=_C9485 ,\nC8876_=_C9505 ,C8876_=_C9679 ,C8876_=_C9792 ,C8893_=_C8900 ,C8900_=_C8925 ,C8900_=_C8951 ,\nC8900_=_C9069 ,C8900_=_C9119 ,C8900_=_C9173 ,C8900_=_C9339 ,C8900_=_C9342 ,C8900_=_C9485 ,\nC8900_=_C9505 ,C8900_=_C9679 ,C8900_=_C9792 ,C8918_=_C8925 ,C8925_=_C8951 ,C8925_=_C9069 ,\nC8925_=_C9119 ,C8925_=_C9173 ,C8925_=_C9339 ,C8925_=_C9342 ,C8925_=_C9485 ,C8925_=_C9505 ,\nC8925_=_C9679 ,C8925_=_C9792 ,C8944_=_C8951 ,C8951_=_C9069 ,C8951_=_C9119 ,C8951_=_C9173 ,\nC8951_=_C9339 ,C8951_=_C9342 ,C8951_=_C9485 ,C8951_=_C9505 ,C8951_=_C9679 ,C8951_=_C9792 ,\nC8978_=_C8980 ,C9030_=_C9032 ,C9069_=_C9119 ,C9069_=_C9173 ,C9069_=_C9339 ,C9069_=_C9342 ,\nC9069_=_C9485 ,C9069_=_C9505 ,C9069_=_C9679 ,C9069_=_C9792 ,C9111_=_C9112 ,C9111_=_C9113 ,\nC9111_=_C9114 ,C9111_=_C9119 ,C9111_=_C9121 ,C9111_=_C9122 ,C9111_=_C9131 ,C9111_=_C9132 ,\nC9111_=_C9241 ,C9111_=_C9317 ,C9111_=_C9699 ,C9112_=_C9113 ,C9112_=_C9114 ,C9112_=_C9119 ,\nC9112_=_C9121 ,C9112_=_C9122 ,C9112_=_C9131 ,C9112_=_C9132 ,C9112_=_C9242 ,C9112_=_C9318 ,\nC9112_=_C9706 ,C9112_=_C9707 ,C9113_=_C9114 ,C9113_=_C9119 ,C9113_=_C9121 ,C9113_=_C9122 ,\nC9113_=_C9131 ,C9113_=_C9132 ,C9113_=_C9243 ,C9113_=_C9319 ,C9113_=_C9714 ,C9113_=_C9715 ,\nC9113_=_C9716 ,C9114_=_C9119 ,C9114_=_C9121 ,C9114_=_C9122 ,C9114_=_C9131 ,C9114_=_C9132 ,\nC9114_=_C9244 ,C9114_=_C9320 ,C9114_=_C9722 ,C9114_=_C9723 ,C9114_=_C9724 ,C9119_=_C9121 ,\nC9119_=_C9122 ,C9119_=_C9131 ,C9119_=_C9132 ,C9119_=_C9173 ,C9119_=_C9339 ,C9119_=_C9342 ,\nC9119_=_C9485 ,C9119_=_C9505 ,C9119_=_C9679 ,C9119_=_C9792 ,C9121_=_C9122 ,C9121_=_C9131 ,\nC9121_=_C9132 ,C9121_=_C9175 ,C9121_=_C9270 ,C9122_=_C9131 ,C9122_=_C9132 ,C9122_=_C9795 ,\nC9131_=_C9132 ,C9131_=_C9185 ,C9131_=_C9220 ,C9131_=_C9248 ,C9173_=_C9175 ,C9173_=_C9177 ,\nC9173_=_C9185 ,C9173_=_C9339 ,C9173_=_C9342 ,C9173_=_C9485 ,C9173_=_C9505 ,C9173_=_C9679 ,\nC9173_=_C9792 ,C9175_=_C9177 ,C9175_=_C9185 ,C9175_=_C9270 ,C9177_=_C9185 ,C9177_=_C9796 ,\nC9185_=_C9220 ,C9185_=_C9248 ,C9214_=_C9215 ,C9214_=_C9220 ,C9214_=_C9305 ,C9214_=_C9990 ,\nC9215_=_C9220 ,C9215_=_C9995 ,C9220_=_C9248 ,C9220_=_C9995 ,C9241_=_C9242 ,C9241_=_C9243 ,\nC9241_=_C9244 ,C9241_=_C9248 ,C9241_=_C9317 ,C9241_=_C9699 ,C9242_=_C9243 ,C9242_=_C9244 ,\nC9242_=_C9248 ,C9242_=_C9318 ,C9242_=_C9706 ,C9242_=_C9707 ,C9243_=_C9244 ,C9243_=_C9248 ,\nC9243_=_C9319 ,C9243_=_C9714 ,C9243_=_C9715 ,C9243_=_C9716 ,C9244_=_C9248 ,C9244_=_C9320 ,\nC9244_=_C9722 ,C9244_=_C9723 ,C9244_=_C9724 ,C9248_=_C9706 ,C9270_=_C9794 ,C9270_=_C9795 ,\nC9270_=_C9796 ,C9270_=_C9797 ,C9270_=_C9798 ,C9270_=_C9801 ,C9270_=_C9802 ,C9270_=_C9803 ,\nC9270_=_C9804 ,C9270_=_C9805 ,C9270_=_C9806 ,C9270_=_C9808 ,C9270_=_C9809 ,C9270_=_C9810 ,\nC9270_=_C9811 ,C9270_=_C9812 ,C9305_=_C9990 ,C9317_=_C9318 ,C9317_=_C9319 ,C9317_=_C9320 ,\nC9317_=_C9699 ,C9318_=_C9319 ,C9318_=_C9320 ,C9318_=_C9706 ,C9318_=_C9707 ,C9319_=_C9320 ,\nC9319_=_C9714 ,C9319_=_C9715 ,C9319_=_C9716 ,C9320_=_C9722 ,C9320_=_C9723 ,C9320_=_C9724 ,\nC9335_=_C9336 ,C9335_=_C9337 ,C9335_=_C9338 ,C9335_=_C9339 ,C9335_=_C9481 ,C9335_=_C9505 ,\nC9336_=_C9337 ,C9336_=_C9338 ,C9336_=_C9339 ,C9336_=_C9482 ,C9337_=_C9338 ,C9337_=_C9339 ,\nC9337_=_C9483 ,C9337_=_C9679 ,C9338_=_C9339 ,C9338_=_C9484 ,C9339_=_C9342 ,C9339_=_C9485 ,\nC9339_=_C9505 ,C9339_=_C9679 ,C9339_=_C9792 ,C9342_=_C9485 ,C9342_=_C9505 ,C9342_=_C9679 ,\nC9342_=_C9792 ,C9481_=_C9482 ,C9481_=_C9483 ,C9481_=_C9484 ,C9481_=_C9485 ,C9481_=_C9505 ,\nC9482_=_C9483 ,C9482_=_C9484 ,C9482_=_C9485 ,C9483_=_C9484 ,C9483_=_C9485 ,C9483_=_C9679 ,\nC9484_=_C9485 ,C9485_=_C9505 ,C9485_=_C9679 ,C9485_=_C9792 ,C9505_=_C9679 ,C9505_=_C9792 ,\nC9679_=_C9792 ,C9699_=_C9707 ,C9699_=_C9715 ,C9699_=_C9723 ,C9706_=_C9707 ,C9707_=_C9715 ,\nC9707_=_C9723 ,C9714_=_C9715 ,C9714_=_C9716 ,C9714_=_C9722 ,C9715_=_C9716 ,C9715_=_C9723 ,\nC9716_=_C9724 ,C9722_=_C9723 ,C9722_=_C9724 ,C9723_=_C9724 ,C9794_=_C9795 ,C9794_=_C9796 ,\nC9794_=_C9797 ,C9794_=_C9798 ,C9794_=_C9801 ,C9794_=_C9802 ,C9794_=_C9803 ,C9794_=_C9804 ,\nC9794_=_C9805 ,C9794_=_C9806 ,C9794_=_C9808 ,C9794_=_C9809 ,C9794_=_C9810 ,C9794_=_C9811 ,\nC9794_=_C9812 ,C9795_=_C9796 ,C9795_=_C9797 ,C9795_=_C9798 ,C9795_=_C9801 ,C9795_=_C9802 ,\nC9795_=_C9803 ,C9795_=_C9804 ,C9795_=_C9805 ,C9795_=_C9806 ,C9795_=_C9808 ,C9795_=_C9809</w:t>
      </w:r>
    </w:p>
    <w:p>
      <w:pPr>
        <w:pStyle w:val="PreformattedText"/>
        <w:bidi w:val="0"/>
        <w:spacing w:before="0" w:after="0"/>
        <w:jc w:val="left"/>
        <w:rPr/>
      </w:pPr>
      <w:r>
        <w:rPr/>
        <w:t xml:space="preserve"> </w:t>
      </w:r>
      <w:r>
        <w:rPr/>
        <w:t>,\nC9795_=_C9810 ,C9795_=_C9811 ,C9795_=_C9812 ,C9796_=_C9797 ,C9796_=_C9798 ,C9796_=_C9801 ,\nC9796_=_C9802 ,C9796_=_C9803 ,C9796_=_C9804 ,C9796_=_C9805 ,C9796_=_C9806 ,C9796_=_C9808 ,\nC9796_=_C9809 ,C9796_=_C9810 ,C9796_=_C9811 ,C9796_=_C9812 ,C9796_=_C9870 ,C9797_=_C9798 ,\nC9797_=_C9801 ,C9797_=_C9802 ,C9797_=_C9803 ,C9797_=_C9804 ,C9797_=_C9805 ,C9797_=_C9806 ,\nC9797_=_C9808 ,C9797_=_C9809 ,C9797_=_C9810 ,C9797_=_C9811 ,C9797_=_C9812 ,C9798_=_C9801 ,\nC9798_=_C9802 ,C9798_=_C9803 ,C9798_=_C9804 ,C9798_=_C9805 ,C9798_=_C9806 ,C9798_=_C9808 ,\nC9798_=_C9809 ,C9798_=_C9810 ,C9798_=_C9811 ,C9798_=_C9812 ,C9801_=_C9802 ,C9801_=_C9803 ,\nC9801_=_C9804 ,C9801_=_C9805 ,C9801_=_C9806 ,C9801_=_C9808 ,C9801_=_C9809 ,C9801_=_C9810 ,\nC9801_=_C9811 ,C9801_=_C9812 ,C9802_=_C9803 ,C9802_=_C9804 ,C9802_=_C9805 ,C9802_=_C9806 ,\nC9802_=_C9808 ,C9802_=_C9809 ,C9802_=_C9810 ,C9802_=_C9811 ,C9802_=_C9812 ,C9803_=_C9804 ,\nC9803_=_C9805 ,C9803_=_C9806 ,C9803_=_C9808 ,C9803_=_C9809 ,C9803_=_C9810 ,C9803_=_C9811 ,\nC9803_=_C9812 ,C9804_=_C9805 ,C9804_=_C9806 ,C9804_=_C9808 ,C9804_=_C9809 ,C9804_=_C9810 ,\nC9804_=_C9811 ,C9804_=_C9812 ,C9805_=_C9806 ,C9805_=_C9808 ,C9805_=_C9809 ,C9805_=_C9810 ,\nC9805_=_C9811 ,C9805_=_C9812 ,C9806_=_C9808 ,C9806_=_C9809 ,C9806_=_C9810 ,C9806_=_C9811 ,\nC9806_=_C9812 ,C9808_=_C9809 ,C9808_=_C9810 ,C9808_=_C9811 ,C9808_=_C9812 ,C9809_=_C9810 ,\nC9809_=_C9811 ,C9809_=_C9812 ,C9810_=_C9811 ,C9810_=_C9812 ,C9811_=_C9812 ,C10717_=_C10720 ,\nC10717_=_C10721 ,C10720_=_C10721 ,C12034_=_C12036 ,C12034_=_C12038 ,C12034_=_C12040 ,C12034_=_C12042 ,\nC12034_=_C12044 ,C12034_=_C12046 ,C12034_=_C12052 ,C12034_=_C12054 ,C12034_=_C12056 ,C12034_=_C12058 ,\nC12034_=_C12060 ,C12034_=_C12062 ,C12034_=_C12080 ,C12034_=_C12082 ,C12034_=_C12100 ,C12034_=_C12102 ,\nC12034_=_C12132 ,C12034_=_C12134 ,C12034_=_C12136 ,C12034_=_C12138 ,C12034_=_C12306 ,C12034_=_C12308 ,\nC12034_=_C12432 ,C12034_=_C12434 ,C12034_=_C12448 ,C12034_=_C12450 ,C12036_=_C12038 ,C12036_=_C12040 ,\nC12036_=_C12042 ,C12036_=_C12044 ,C12036_=_C12046 ,C12036_=_C12052 ,C12036_=_C12054 ,C12036_=_C12056 ,\nC12036_=_C12058 ,C12036_=_C12060 ,C12036_=_C12062 ,C12036_=_C12080 ,C12036_=_C12082 ,C12036_=_C12100 ,\nC12036_=_C12102 ,C12036_=_C12132 ,C12036_=_C12134 ,C12036_=_C12136 ,C12036_=_C12138 ,C12036_=_C12306 ,\nC12036_=_C12308 ,C12036_=_C12432 ,C12036_=_C12434 ,C12036_=_C12448 ,C12036_=_C12450 ,C12038_=_C12040 ,\nC12038_=_C12042 ,C12038_=_C12044 ,C12038_=_C12046 ,C12038_=_C12052 ,C12038_=_C12054 ,C12038_=_C12056 ,\nC12038_=_C12058 ,C12038_=_C12060 ,C12038_=_C12062 ,C12038_=_C12080 ,C12038_=_C12082 ,C12038_=_C12100 ,\nC12038_=_C12102 ,C12038_=_C12132 ,C12038_=_C12134 ,C12038_=_C12136 ,C12038_=_C12138 ,C12038_=_C12306 ,\nC12038_=_C12308 ,C12038_=_C12432 ,C12038_=_C12434 ,C12038_=_C12448 ,C12038_=_C12450 ,C12040_=_C12042 ,\nC12040_=_C12044 ,C12040_=_C12046 ,C12040_=_C12052 ,C12040_=_C12054 ,C12040_=_C12056 ,C12040_=_C12058 ,\nC12040_=_C12060 ,C12040_=_C12062 ,C12040_=_C12080 ,C12040_=_C12082 ,C12040_=_C12100 ,C12040_=_C12102 ,\nC12040_=_C12132 ,C12040_=_C12134 ,C12040_=_C12136 ,C12040_=_C12138 ,C12040_=_C12306 ,C12040_=_C12308 ,\nC12040_=_C12432 ,C12040_=_C12434 ,C12040_=_C12448 ,C12040_=_C12450 ,C12042_=_C12044 ,C12042_=_C12046 ,\nC12042_=_C12052 ,C12042_=_C12054 ,C12042_=_C12056 ,C12042_=_C12058 ,C12042_=_C12060 ,C12042_=_C12062 ,\nC12042_=_C12080 ,C12042_=_C12082 ,C12042_=_C12100 ,C12042_=_C12102 ,C12042_=_C12132 ,C12042_=_C12134 ,\nC12042_=_C12136 ,C12042_=_C12138 ,C12042_=_C12306 ,C12042_=_C12308 ,C12042_=_C12432 ,C12042_=_C12434 ,\nC12042_=_C12448 ,C12042_=_C12450 ,C12044_=_C12046 ,C12044_=_C12052 ,C12044_=_C12054 ,C12044_=_C12056 ,\nC12044_=_C12058 ,C12044_=_C12060 ,C12044_=_C12062 ,C12044_=_C12080 ,C12044_=_C12082 ,C12044_=_C12100 ,\nC12044_=_C12102 ,C12044_=_C12132 ,C12044_=_C12134 ,C12044_=_C12136 ,C12044_=_C12138 ,C12044_=_C12306 ,\nC12044_=_C12308 ,C12044_=_C12432 ,C12044_=_C12434 ,C12044_=_C12448 ,C12044_=_C12450 ,C12046_=_C12052 ,\nC12046_=_C12054 ,C12046_=_C12056 ,C12046_=_C12058 ,C12046_=_C12060 ,C12046_=_C12062 ,C12046_=_C12080 ,\nC12046_=_C12082 ,C12046_=_C12100 ,C12046_=_C12102 ,C12046_=_C12132 ,C12046_=_C12134 ,C12046_=_C12136 ,\nC12046_=_C12138 ,C12046_=_C12306 ,C12046_=_C12308 ,C12046_=_C12432 ,C12046_=_C12434 ,C12046_=_C12448 ,\nC12046_=_C12450 ,C12052_=_C12054 ,C12052_=_C12056 ,C12052_=_C12058 ,C12052_=_C12060 ,C12052_=_C12062 ,\nC12052_=_C12080 ,C12052_=_C12082 ,C12052_=_C12100 ,C12052_=_C12102 ,C12052_=_C12132 ,C12052_=_C12134 ,\nC12052_=_C12136 ,C12052_=_C12138 ,C12052_=_C12310 ,C12052_=_C12312 ,C12052_=_C12432 ,C12052_=_C12434 ,\nC12052_=_C12472 ,C12052_=_C12474 ,C12054_=_C12056 ,C12054_=_C12058 ,C12054_=_C12060 ,C12054_=_C12062 ,\nC12054_=_C12080 ,C12054_=_C12082 ,C12054_=_C12100 ,C12054_=_C12102 ,C12054_=_C12132 ,C12054_=_C12134 ,\nC12054_=_C12136 ,C12054_=_C12138 ,C12054_=_C12310 ,C12054_=_C12312 ,C12054_=_C12432 ,C12054_=_C12434 ,\nC12054_=_C12472 ,C12054_=_C12474 ,C12056_=_C12058 ,C12056_=_C12060 ,C12056_=_C12062 ,C12056_=_C12080 ,\nC12056_=_C12082 ,C12056_=_C12100 ,C12056_=_C12102 ,C12056_=_C12132 ,C12056_=_C12134 ,C12056_=_C12136 ,\nC12056_=_C12138 ,C12056_=_C12310 ,C12056_=_C12312 ,C12056_=_C12432 ,C12056_=_C12434 ,C12056_=_C12472 ,\nC12056_=_C12474 ,C12058_=_C12060 ,C12058_=_C12062 ,C12058_=_C12080 ,C12058_=_C12082 ,C12058_=_C12100 ,\nC12058_=_C12102 ,C12058_=_C12132 ,C12058_=_C12134 ,C12058_=_C12136 ,C12058_=_C12138 ,C12058_=_C12310 ,\nC12058_=_C12312 ,C12058_=_C12432 ,C12058_=_C12434 ,C12058_=_C12472 ,C12058_=_C12474 ,C12060_=_C12062 ,\nC12060_=_C12080 ,C12060_=_C12082 ,C12060_=_C12100 ,C12060_=_C12102 ,C12060_=_C12132 ,C12060_=_C12134 ,\nC12060_=_C12136 ,C12060_=_C12138 ,C12060_=_C12310 ,C12060_=_C12312 ,C12060_=_C12432 ,C12060_=_C12434 ,\nC12060_=_C12472 ,C12060_=_C12474 ,C12062_=_C12080 ,C12062_=_C12082 ,C12062_=_C12100 ,C12062_=_C12102 ,\nC12062_=_C12132 ,C12062_=_C12134 ,C12062_=_C12136 ,C12062_=_C12138 ,C12062_=_C12310 ,C12062_=_C12312 ,\nC12062_=_C12432 ,C12062_=_C12434 ,C12062_=_C12472 ,C12062_=_C12474 ,C12080_=_C12082 ,C12080_=_C12100 ,\nC12080_=_C12102 ,C12080_=_C12132 ,C12080_=_C12134 ,C12080_=_C12136 ,C12080_=_C12138 ,C12080_=_C12314 ,\nC12080_=_C12316 ,C12080_=_C12492 ,C12080_=_C12494 ,C12082_=_C12100 ,C12082_=_C12102 ,C12082_=_C12132 ,\nC12082_=_C12134 ,C12082_=_C12136 ,C12082_=_C12138 ,C12082_=_C12314 ,C12082_=_C12316 ,C12082_=_C12492 ,\nC12082_=_C12494 ,C12100_=_C12102 ,C12100_=_C12132 ,C12100_=_C12134 ,C12100_=_C12136 ,C12100_=_C12138 ,\nC12100_=_C12318 ,C12100_=_C12320 ,C12100_=_C12508 ,C12100_=_C12510 ,C12102_=_C12132 ,C12102_=_C12134 ,\nC12102_=_C12136 ,C12102_=_C12138 ,C12102_=_C12318 ,C12102_=_C12320 ,C12102_=_C12508 ,C12102_=_C12510 ,\nC12132_=_C12134 ,C12132_=_C12136 ,C12132_=_C12138 ,C12132_=_C12448 ,C12132_=_C12450 ,C12132_=_C12472 ,\nC12132_=_C12474 ,C12132_=_C12492 ,C12132_=_C12494 ,C12132_=_C12508 ,C12132_=_C12510 ,C12134_=_C12136 ,\nC12134_=_C12138 ,C12134_=_C12448 ,C12134_=_C12450 ,C12134_=_C12472 ,C12134_=_C12474 ,C12134_=_C12492 ,\nC12134_=_C12494 ,C12134_=_C12508 ,C12134_=_C12510 ,C12136_=_C12138 ,C12136_=_C12448 ,C12136_=_C12450 ,\nC12136_=_C12472 ,C12136_=_C12474 ,C12136_=_C12492 ,C12136_=_C12494 ,C12136_=_C12508 ,C12136_=_C12510 ,\nC12138_=_C12448 ,C12138_=_C12450 ,C12138_=_C12472 ,C12138_=_C12474 ,C12138_=_C12492 ,C12138_=_C12494 ,\nC12138_=_C12508 ,C12138_=_C12510 ,C12306_=_C12308 ,C12306_=_C12310 ,C12306_=_C12312 ,C12306_=_C12314 ,\nC12306_=_C12316 ,C12306_=_C12318 ,C12306_=_C12320 ,C12306_=_C12432 ,C12306_=_C12434 ,C12306_=_C12448 ,\nC12306_=_C12450 ,C12308_=_C12310 ,C12308_=_C12312 ,C12308_=_C12314 ,C12308_=_C12316 ,C12308_=_C12318 ,\nC12308_=_C12320 ,C12308_=_C12432 ,C12308_=_C12434 ,C12308_=_C12448 ,C12308_=_C12450 ,C12310_=_C12312 ,\nC12310_=_C12314 ,C12310_=_C12316 ,C12310_=_C12318 ,C12310_=_C12320 ,C12310_=_C12432 ,C12310_=_C12434 ,\nC12310_=_C12472 ,C12310_=_C12474 ,C12312_=_C12314 ,C12312_=_C12316 ,C12312_=_C12318 ,C12312_=_C12320 ,\nC12312_=_C12432 ,C12312_=_C12434 ,C12312_=_C12472 ,C12312_=_C12474 ,C12314_=_C12316 ,C12314_=_C12318 ,\nC12314_=_C12320 ,C12314_=_C12492 ,C12314_=_C12494 ,C12316_=_C12318 ,C12316_=_C12320 ,C12316_=_C12492 ,\nC12316_=_C12494 ,C12318_=_C12320 ,C12318_=_C12508 ,C12318_=_C12510 ,C12320_=_C12508 ,C12320_=_C12510 ,\nC12432_=_C12434 ,C12432_=_C12448 ,C12432_=_C12450 ,C12432_=_C12472 ,C12432_=_C12474 ,C12434_=_C12448 ,\nC12434_=_C12450 ,C12434_=_C12472 ,C12434_=_C12474 ,C12448_=_C12450 ,C12448_=_C12472 ,C12448_=_C12474 ,\nC12448_=_C12492 ,C12448_=_C12494 ,C12448_=_C12508 ,C12448_=_C12510 ,C12450_=_C12472 ,C12450_=_C12474 ,\nC12450_=_C12492 ,C12450_=_C12494 ,C12450_=_C12508 ,C12450_=_C12510 ,C12472_=_C12474 ,C12472_=_C12492 ,\nC12472_=_C12494 ,C12472_=_C12508 ,C12472_=_C12510 ,C12474_=_C12492 ,C12474_=_C12494 ,C12474_=_C12508 ,\nC12474_=_C12510 ,C12492_=_C12494 ,C12492_=_C12508 ,C12492_=_C12510 ,C12494_=_C12508 ,C12494_=_C12510 ,\nC12508_=_C12510 ,"];3910[shape=box, label="id:3910 level: 10\n4: C8186 C9430 C11986 C11988 \n4: C8186_=_C9430( C8186 C9430 ) C8186_=_C11986( C8186 C11986 ) C8186_=_C11988( C8186 C11988 ) C11986_=_C11988( C11986 C11988 ) "];3867-&gt;3910[label="3: C9430 C11986 C11988 \n1: C11986_=_C11988 ,"];3911[shape=box, label="id:3911 level: 10\n4: C9365 C9429 C9431 C9437 \n3: C9365_=_C9429( C9365 C9429 ) C9429_=_C9431( C9429 C9431 ) C9429_=_C9437( C9429 C9437 ) "];3868-&gt;3911[label="3: C9365 C9431 C9437 \n0: "];3912[shape=box, label="id:3912 level: 10\n5: C8181 C9293 C9365 C11930 C11932 \n6: C8181_=_C9293( C8181 C9293 ) C8181_=_C9365( C8181 C9365 ) C8181_=_C11930( C8181 C11930 ) C8181_=_C11932( C8181 C11932 ) C9293_=_C9365( C9293 C9365 ) \nC11930_=_C11932( C11930 C11932 ) "];3868-&gt;3912[label="4: C9293 C9365 C11930 C11932 \n2: C9293_=_C9365 ,C11930_=_C11932 ,"];3913[shape=box, label="id:3913 level: 10\n5: C8939 C9435 C9436 C12166 C12168 \n3: C8939_=_C9436( C8939 C9436 ) C9435_=_C9436( C9435 C9436 ) C12166_=_C12168( C12166 C12168 ) "];3869-&gt;3913[label="4:</w:t>
      </w:r>
    </w:p>
    <w:p>
      <w:pPr>
        <w:pStyle w:val="PreformattedText"/>
        <w:bidi w:val="0"/>
        <w:spacing w:before="0" w:after="0"/>
        <w:jc w:val="left"/>
        <w:rPr/>
      </w:pPr>
      <w:r>
        <w:rPr/>
        <w:t xml:space="preserve"> </w:t>
      </w:r>
      <w:r>
        <w:rPr/>
        <w:t>C8939 C9435 C12166 C12168 \n1: C12166_=_C12168 ,"];3914[shape=box, label="id:3914 level: 10\n5: C8913 C9434 C9435 C12028 C12030 \n3: C8913_=_C9434( C8913 C9434 ) C9434_=_C9435( C9434 C9435 ) C12028_=_C12030( C12028 C12030 ) "];3869-&gt;3914[label="4: C8913 C9435 C12028 C12030 \n1: C12028_=_C12030 ,"];3915[shape=box, label="id:3915 level: 10\n6: C8888 C9431 C9432 C9435 C12008 \nC12010 \n2: C8888_=_C9432( C8888 C9432 ) C12008_=_C12010( C12008 C12010 ) "];3869-&gt;3915[label="5: C8888 C9431 C9435 C12008 C12010 \n1: C12008_=_C12010 ,"];3916[shape=box, label="id:3916 level: 10\n4: C8013 C8120 C8588 C8590 \n3: C8013_=_C8588( C8013 C8588 ) C8120_=_C8588( C8120 C8588 ) C8588_=_C8590( C8588 C8590 ) "];3870-&gt;3916[label="3: C8013 C8120 C8590 \n0: "];3917[shape=box, label="id:3917 level: 10\n5: C8120 C8121 C8589 C11952 C11954 \n6: C8120_=_C8121( C8120 C8121 ) C8120_=_C8589( C8120 C8589 ) C8121_=_C8589( C8121 C8589 ) C8121_=_C11952( C8121 C11952 ) C8121_=_C11954( C8121 C11954 ) \nC11952_=_C11954( C11952 C11954 ) "];3870-&gt;3917[label="4: C8120 C8589 C11952 C11954 \n2: C8120_=_C8589 ,C11952_=_C11954 ,"];3918[shape=box, label="id:3918 level: 10\n4: C8270 C9295 C12048 C12050 \n4: C8270_=_C9295( C8270 C9295 ) C8270_=_C12048( C8270 C12048 ) C8270_=_C12050( C8270 C12050 ) C12048_=_C12050( C12048 C12050 ) "];3871-&gt;3918[label="3: C9295 C12048 C12050 \n1: C12048_=_C12050 ,"];3919[shape=box, label="id:3919 level: 10\n296: C8122 C8166 C8641 C8674 C8710 \nC8744 C8745 C8746 C8780 C8806 C8869 \nC8871 C8872 C8873 C8874 C8893 C8895 \nC8897 C8898 C8918 C8919 C8920 C8922 \nC8923 C8944 C8946 C8948 C8949 C9299 \nC9300 C9496 C11912 C11914 C11916 C11918 \nC11920 C11922 C11924 C11926 C11928 C11930 \nC11932 C11934 C11938 C11942 C11946 C11948 \nC11950 C11952 C11954 C11956 C11958 C11960 \nC11962 C11964 C11966 C11968 C11970 C11972 \nC11974 C11976 C11978 C11980 C11982 C11984 \nC11986 C11988 C11990 C11992 C11994 C11996 \nC11998 C12000 C12002 C12004 C12006 C12008 \nC12010 C12012 C12014 C12016 C12018 C12020 \nC12022 C12024 C12026 C12028 C12030 C12034 \nC12036 C12038 C12040 C12042 C12044 C12046 \nC12048 C12050 C12052 C12054 C12056 C12058 \nC12060 C12062 C12064 C12066 C12068 C12070 \nC12072 C12074 C12076 C12078 C12080 C12082 \nC12084 C12086 C12088 C12090 C12092 C12094 \nC12096 C12098 C12100 C12102 C12104 C12106 \nC12108 C12110 C12112 C12114 C12116 C12118 \nC12120 C12122 C12124 C12126 C12132 C12134 \nC12136 C12138 C12140 C12142 C12144 C12146 \nC12148 C12150 C12152 C12154 C12156 C12158 \nC12160 C12162 C12164 C12166 C12168 C12170 \nC12172 C12174 C12176 C12178 C12180 C12182 \nC12184 C12186 C12188 C12190 C12192 C12194 \nC12196 C12198 C12200 C12202 C12204 C12206 \nC12208 C12210 C12212 C12214 C12216 C12218 \nC12220 C12222 C12224 C12226 C12228 C12230 \nC12232 C12234 C12236 C12238 C12240 C12242 \nC12244 C12246 C12248 C12250 C12252 C12254 \nC12256 C12258 C12260 C12262 C12264 C12266 \nC12268 C12270 C12272 C12274 C12276 C12278 \nC12280 C12282 C12284 C12286 C12288 C12290 \nC12292 C12294 C12296 C12298 C12300 C12302 \nC12304 C12306 C12308 C12310 C12312 C12314 \nC12316 C12318 C12320 C12326 C12328 C12330 \nC12332 C12334 C12336 C12338 C12340 C12342 \nC12346 C12352 C12354 C12372 C12374 C12380 \nC12382 C12388 C12390 C12400 C12402 C12416 \nC12418 C12428 C12430 C12432 C12434 C12436 \nC12438 C12440 C12442 C12444 C12446 C12448 \nC12450 C12456 C12458 C12464 C12466 C12468 \nC12470 C12472 C12474 C12476 C12478 C12480 \nC12482 C12484 C12486 C12488 C12490 C12492 \nC12494 C12500 C12502 C12508 C12510 C12512 \nC12514 C12516 C12518 C12528 C12530 C12536 \nC12538 C12540 C12542 \n19591: C8166_=_C8944( C8166 C8944 ) C8166_=_C8946( C8166 C8946 ) C8166_=_C8948( C8166 C8948 ) C8166_=_C8949( C8166 C8949 ) C8744_=_C8745( C8744 C8745 ) \nC8744_=_C8746( C8744 C8746 ) C8745_=_C8746( C8745 C8746 ) C8746_=_C8806( C8746 C8806 ) C8869_=_C8871( C8869 C8871 ) C8869_=_C8872( C8869 C8872 ) C8869_=_C8873( C8869 C8873 ) \nC8869_=_C8874( C8869 C8874 ) C8871_=_C8872( C8871 C8872 ) C8871_=_C8873( C8871 C8873 ) C8871_=_C8874( C8871 C8874 ) C8872_=_C8873( C8872 C8873 ) C8872_=_C8874( C8872 C8874 ) \nC8873_=_C8874( C8873 C8874 ) C8893_=_C8895( C8893 C8895 ) C8893_=_C8897( C8893 C8897 ) C8893_=_C8898( C8893 C8898 ) C8895_=_C8897( C8895 C8897 ) C8895_=_C8898( C8895 C8898 ) \nC8897_=_C8898( C8897 C8898 ) C8918_=_C8919( C8918 C8919 ) C8918_=_C8920( C8918 C8920 ) C8918_=_C8922( C8918 C8922 ) C8918_=_C8923( C8918 C8923 ) C8919_=_C8920( C8919 C8920 ) \nC8919_=_C8922( C8919 C8922 ) C8919_=_C8923( C8919 C8923 ) C8920_=_C8922( C8920 C8922 ) C8920_=_C8923( C8920 C8923 ) C8922_=_C8923( C8922 C8923 ) C8944_=_C8946( C8944 C8946 ) \nC8944_=_C8948( C8944 C8948 ) C8944_=_C8949( C8944 C8949 ) C8946_=_C8948( C8946 C8948 ) C8946_=_C8949( C8946 C8949 ) C8948_=_C8949( C8948 C8949 ) C9299_=_C9300( C9299 C9300 ) \nC11912_=_C11914( C11912 C11914 ) C11912_=_C11916( C11912 C11916 ) C11912_=_C11918( C11912 C11918 ) C11912_=_C11920( C11912 C11920 ) C11912_=_C11922( C11912 C11922 ) C11912_=_C11924( C11912 C11924 ) \nC11912_=_C11926( C11912 C11926 ) C11912_=_C11928( C11912 C11928 ) C11912_=_C11930( C11912 C11930 ) C11912_=_C11932( C11912 C11932 ) C11912_=_C11934( C11912 C11934 ) C11912_=_C11938( C11912 C11938 ) \nC11912_=_C11942( C11912 C11942 ) C11912_=_C11946( C11912 C11946 ) C11912_=_C11948( C11912 C11948 ) C11912_=_C11950( C11912 C11950 ) C11912_=_C11952( C11912 C11952 ) C11912_=_C11954( C11912 C11954 ) \nC11912_=_C11956( C11912 C11956 ) C11912_=_C11958( C11912 C11958 ) C11912_=_C11960( C11912 C11960 ) C11912_=_C11962( C11912 C11962 ) C11912_=_C11964( C11912 C11964 ) C11912_=_C11966( C11912 C11966 ) \nC11912_=_C11968( C11912 C11968 ) C11912_=_C11970( C11912 C11970 ) C11912_=_C11972( C11912 C11972 ) C11912_=_C11974( C11912 C11974 ) C11912_=_C11976( C11912 C11976 ) C11912_=_C11978( C11912 C11978 ) \nC11912_=_C11980( C11912 C11980 ) C11912_=_C11982( C11912 C11982 ) C11912_=_C11984( C11912 C11984 ) C11912_=_C11986( C11912 C11986 ) C11912_=_C11988( C11912 C11988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08( C11912 C12008 ) C11912_=_C12010( C11912 C12010 ) C11912_=_C12012( C11912 C12012 ) C11912_=_C12014( C11912 C12014 ) \nC11912_=_C12016( C11912 C12016 ) C11912_=_C12018( C11912 C12018 ) C11912_=_C12020( C11912 C12020 ) C11912_=_C12022( C11912 C12022 ) C11912_=_C12024( C11912 C12024 ) C11912_=_C12026( C11912 C12026 ) \nC11912_=_C12028( C11912 C12028 ) C11912_=_C12030( C11912 C12030 ) C11912_=_C12034( C11912 C12034 ) C11912_=_C12036( C11912 C12036 ) C11912_=_C12038( C11912 C12038 ) C11912_=_C12040( C11912 C12040 ) \nC11912_=_C12042( C11912 C12042 ) C11912_=_C12044( C11912 C12044 ) C11912_=_C12046( C11912 C12046 ) C11912_=_C12048( C11912 C12048 ) C11912_=_C12050( C11912 C12050 ) C11912_=_C12052( C11912 C12052 ) \nC11912_=_C12054( C11912 C12054 ) C11912_=_C12056( C11912 C12056 ) C11912_=_C12058( C11912 C12058 ) C11912_=_C12060( C11912 C12060 ) C11912_=_C12062( C11912 C12062 ) C11912_=_C12064( C11912 C12064 ) \nC11912_=_C12066( C11912 C12066 ) C11912_=_C12068( C11912 C12068 ) C11912_=_C12070( C11912 C12070 ) C11912_=_C12072( C11912 C12072 ) C11912_=_C12074( C11912 C12074 ) C11912_=_C12076( C11912 C12076 ) \nC11912_=_C12078( C11912 C12078 ) C11912_=_C12080( C11912 C12080 ) C11912_=_C12082( C11912 C12082 ) C11912_=_C12084( C11912 C12084 ) C11912_=_C12086( C11912 C12086 ) C11912_=_C12088( C11912 C12088 ) \nC11912_=_C12090( C11912 C12090 ) C11912_=_C12092( C11912 C12092 ) C11912_=_C12094( C11912 C12094 ) C11912_=_C12096( C11912 C12096 ) C11912_=_C12098( C11912 C12098 ) C11912_=_C12100( C11912 C12100 ) \nC11912_=_C12102( C11912 C12102 ) C11912_=_C12104( C11912 C12104 ) C11912_=_C12106( C11912 C12106 ) C11912_=_C12108( C11912 C12108 ) C11912_=_C12110( C11912 C12110 ) C11912_=_C12112( C11912 C12112 ) \nC11912_=_C12114( C11912 C12114 ) C11912_=_C12116( C11912 C12116 ) C11912_=_C12118( C11912 C12118 ) C11912_=_C12120( C11912 C12120 ) C11912_=_C12122( C11912 C12122 ) C11912_=_C12124( C11912 C12124 ) \nC11912_=_C12126( C11912 C12126 ) C11912_=_C12132( C11912 C12132 ) C11912_=_C12134( C11912 C12134 ) C11912_=_C12136( C11912 C12136 ) C11912_=_C12138( C11912 C12138 ) C11912_=_C12140( C11912 C12140 ) \nC11912_=_C12142( C11912 C12142 ) C11912_=_C12144( C11912 C12144 ) C11912_=_C12146( C11912 C12146 ) C11912_=_C12148( C11912 C12148 ) C11912_=_C12150( C11912 C12150 ) C11912_=_C12152( C11912 C12152 ) \nC11912_=_C12154( C11912 C12154 ) C11912_=_C12156( C11912 C12156 ) C11912_=_C12158( C11912 C12158 ) C11912_=_C12160( C11912 C12160 ) C11912_=_C12162( C11912 C12162 ) C11912_=_C12164( C11912 C12164 ) \nC11912_=_C12166( C11912 C12166 ) C11912_=_C12168( C11912 C12168 ) C11912_=_C12170( C11912 C12170 ) C11912_=_C12172( C11912 C12172 ) C11912_=_C12174( C11912 C12174 ) C11912_=_C12176( C11912 C12176 ) \nC11912_=_C12178( C11912 C12178 ) C11912_=_C12180( C11912 C12180 ) C11912_=_C12182( C11912 C12182 ) C11912_=_C12184( C11912 C12184 ) C11912_=_C12186( C11912 C12186 ) C11912_=_C12188( C11912 C12188 ) \nC11912_=_C12190( C11912 C12190 ) C11912_=_C12192( C11912 C12192 ) C11912_=_C12194( C11912 C12194 ) C11912_=_C12196( C11912 C12196 ) C11912_=_C12198( C11912 C12198 ) C11912_=_C12200( C11912 C12200 ) \nC11912_=_C12202( C11912 C12202 ) C11912_=_C12204( C11912 C12204 ) C11912_=_C12206( C11912 C12206 ) C11912_=_C12208( C11912 C12208 ) C11912_=_C12210( C11912 C12210 ) C11912_=_C12212( C11912 C12212 ) \nC11912_=_C12214( C11912 C12214 ) C11912_=_C12216( C11912 C12216 ) C11912_=_C12218( C11912 C12218 ) C11912_=_C12220( C11912 C12220 ) C11912_=_C12222( C11912 C12222 ) C11912_=_C12224( C11912 C12224 ) \nC11912_=_C12226( C11912 C12226 ) C11912_=_C12228( C11912 C12228 ) C11912_=_C12230( C11912 C12230 ) C11912_=_C12232( C11912 C12232 ) C11912_=_C12234(</w:t>
      </w:r>
    </w:p>
    <w:p>
      <w:pPr>
        <w:pStyle w:val="PreformattedText"/>
        <w:bidi w:val="0"/>
        <w:spacing w:before="0" w:after="0"/>
        <w:jc w:val="left"/>
        <w:rPr/>
      </w:pPr>
      <w:r>
        <w:rPr/>
        <w:t xml:space="preserve"> </w:t>
      </w:r>
      <w:r>
        <w:rPr/>
        <w:t>C11912 C12234 ) C11912_=_C12236( C11912 C12236 ) \nC11912_=_C12238( C11912 C12238 ) C11912_=_C12240( C11912 C12240 ) C11912_=_C12242( C11912 C12242 ) C11912_=_C12244( C11912 C12244 ) C11912_=_C12246( C11912 C12246 ) C11912_=_C12248( C11912 C12248 ) \nC11912_=_C12250( C11912 C12250 ) C11912_=_C12252( C11912 C12252 ) C11912_=_C12254( C11912 C12254 ) C11912_=_C12256( C11912 C12256 ) C11912_=_C12258( C11912 C12258 ) C11912_=_C12260( C11912 C12260 ) \nC11912_=_C12262( C11912 C12262 ) C11912_=_C12264( C11912 C12264 ) C11912_=_C12266( C11912 C12266 ) C11912_=_C12268( C11912 C12268 ) C11912_=_C12270( C11912 C12270 ) C11912_=_C12272( C11912 C12272 ) \nC11912_=_C12274( C11912 C12274 ) C11912_=_C12276( C11912 C12276 ) C11912_=_C12278( C11912 C12278 ) C11912_=_C12280( C11912 C12280 ) C11912_=_C12282( C11912 C12282 ) C11912_=_C12284( C11912 C12284 ) \nC11912_=_C12286( C11912 C12286 ) C11912_=_C12288( C11912 C12288 ) C11912_=_C12290( C11912 C12290 ) C11912_=_C12292( C11912 C12292 ) C11912_=_C12294( C11912 C12294 ) C11912_=_C12296( C11912 C12296 ) \nC11912_=_C12298( C11912 C12298 ) C11912_=_C12300( C11912 C12300 ) C11912_=_C12302( C11912 C12302 ) C11912_=_C12304( C11912 C12304 ) C11912_=_C12306( C11912 C12306 ) C11912_=_C12308( C11912 C12308 ) \nC11912_=_C12310( C11912 C12310 ) C11912_=_C12312( C11912 C12312 ) C11912_=_C12314( C11912 C12314 ) C11912_=_C12316( C11912 C12316 ) C11912_=_C12318( C11912 C12318 ) C11912_=_C12320( C11912 C12320 ) \nC11912_=_C12326( C11912 C12326 ) C11912_=_C12328( C11912 C12328 ) C11912_=_C12330( C11912 C12330 ) C11912_=_C12332( C11912 C12332 ) C11912_=_C12334( C11912 C12334 ) C11912_=_C12336( C11912 C12336 ) \nC11914_=_C11916( C11914 C11916 ) C11914_=_C11918( C11914 C11918 ) C11914_=_C11920( C11914 C11920 ) C11914_=_C11922( C11914 C11922 ) C11914_=_C11924( C11914 C11924 ) C11914_=_C11926( C11914 C11926 ) \nC11914_=_C11928( C11914 C11928 ) C11914_=_C11930( C11914 C11930 ) C11914_=_C11932( C11914 C11932 ) C11914_=_C11934( C11914 C11934 ) C11914_=_C11938( C11914 C11938 ) C11914_=_C11942( C11914 C11942 ) \nC11914_=_C11946( C11914 C11946 ) C11914_=_C11948( C11914 C11948 ) C11914_=_C11950( C11914 C11950 ) C11914_=_C11952( C11914 C11952 ) C11914_=_C11954( C11914 C11954 ) C11914_=_C11956( C11914 C11956 ) \nC11914_=_C11958( C11914 C11958 ) C11914_=_C11960( C11914 C11960 ) C11914_=_C11962( C11914 C11962 ) C11914_=_C11964( C11914 C11964 ) C11914_=_C11966( C11914 C11966 ) C11914_=_C11968( C11914 C11968 ) \nC11914_=_C11970( C11914 C11970 ) C11914_=_C11972( C11914 C11972 ) C11914_=_C11974( C11914 C11974 ) C11914_=_C11976( C11914 C11976 ) C11914_=_C11978( C11914 C11978 ) C11914_=_C11980( C11914 C11980 ) \nC11914_=_C11982( C11914 C11982 ) C11914_=_C11984( C11914 C11984 ) C11914_=_C11986( C11914 C11986 ) C11914_=_C11988( C11914 C11988 ) C11914_=_C11990( C11914 C11990 ) C11914_=_C11992( C11914 C11992 ) \nC11914_=_C11994( C11914 C11994 ) C11914_=_C11996( C11914 C11996 ) C11914_=_C11998( C11914 C11998 ) C11914_=_C12000( C11914 C12000 ) C11914_=_C12002( C11914 C12002 ) C11914_=_C12004( C11914 C12004 ) \nC11914_=_C12006( C11914 C12006 ) C11914_=_C12008( C11914 C12008 ) C11914_=_C12010( C11914 C12010 ) C11914_=_C12012( C11914 C12012 ) C11914_=_C12014( C11914 C12014 ) C11914_=_C12016( C11914 C12016 ) \nC11914_=_C12018( C11914 C12018 ) C11914_=_C12020( C11914 C12020 ) C11914_=_C12022( C11914 C12022 ) C11914_=_C12024( C11914 C12024 ) C11914_=_C12026( C11914 C12026 ) C11914_=_C12028( C11914 C12028 ) \nC11914_=_C12030( C11914 C12030 ) C11914_=_C12034( C11914 C12034 ) C11914_=_C12036( C11914 C12036 ) C11914_=_C12038( C11914 C12038 ) C11914_=_C12040( C11914 C12040 ) C11914_=_C12042( C11914 C12042 ) \nC11914_=_C12044( C11914 C12044 ) C11914_=_C12046( C11914 C12046 ) C11914_=_C12048( C11914 C12048 ) C11914_=_C12050( C11914 C12050 ) C11914_=_C12052( C11914 C12052 ) C11914_=_C12054( C11914 C12054 ) \nC11914_=_C12056( C11914 C12056 ) C11914_=_C12058( C11914 C12058 ) C11914_=_C12060( C11914 C12060 ) C11914_=_C12062( C11914 C12062 ) C11914_=_C12064( C11914 C12064 ) C11914_=_C12066( C11914 C12066 ) \nC11914_=_C12068( C11914 C12068 ) C11914_=_C12070( C11914 C12070 ) C11914_=_C12072( C11914 C12072 ) C11914_=_C12074( C11914 C12074 ) C11914_=_C12076( C11914 C12076 ) C11914_=_C12078( C11914 C12078 ) \nC11914_=_C12080( C11914 C12080 ) C11914_=_C12082( C11914 C12082 ) C11914_=_C12084( C11914 C12084 ) C11914_=_C12086( C11914 C12086 ) C11914_=_C12088( C11914 C12088 ) C11914_=_C12090( C11914 C12090 ) \nC11914_=_C12092( C11914 C12092 ) C11914_=_C12094( C11914 C12094 ) C11914_=_C12096( C11914 C12096 ) C11914_=_C12098( C11914 C12098 ) C11914_=_C12100( C11914 C12100 ) C11914_=_C12102( C11914 C12102 ) \nC11914_=_C12104( C11914 C12104 ) C11914_=_C12106( C11914 C12106 ) C11914_=_C12108( C11914 C12108 ) C11914_=_C12110( C11914 C12110 ) C11914_=_C12112( C11914 C12112 ) C11914_=_C12114( C11914 C12114 ) \nC11914_=_C12116( C11914 C12116 ) C11914_=_C12118( C11914 C12118 ) C11914_=_C12120( C11914 C12120 ) C11914_=_C12122( C11914 C12122 ) C11914_=_C12124( C11914 C12124 ) C11914_=_C12126( C11914 C12126 ) \nC11914_=_C12132( C11914 C12132 ) C11914_=_C12134( C11914 C12134 ) C11914_=_C12136( C11914 C12136 ) C11914_=_C12138( C11914 C12138 ) C11914_=_C12140( C11914 C12140 ) C11914_=_C12142( C11914 C12142 ) \nC11914_=_C12144( C11914 C12144 ) C11914_=_C12146( C11914 C12146 ) C11914_=_C12148( C11914 C12148 ) C11914_=_C12150( C11914 C12150 ) C11914_=_C12152( C11914 C12152 ) C11914_=_C12154( C11914 C12154 ) \nC11914_=_C12156( C11914 C12156 ) C11914_=_C12158( C11914 C12158 ) C11914_=_C12160( C11914 C12160 ) C11914_=_C12162( C11914 C12162 ) C11914_=_C12164( C11914 C12164 ) C11914_=_C12166( C11914 C12166 ) \nC11914_=_C12168( C11914 C12168 ) C11914_=_C12170( C11914 C12170 ) C11914_=_C12172( C11914 C12172 ) C11914_=_C12174( C11914 C12174 ) C11914_=_C12176( C11914 C12176 ) C11914_=_C12178( C11914 C12178 ) \nC11914_=_C12180( C11914 C12180 ) C11914_=_C12182( C11914 C12182 ) C11914_=_C12184( C11914 C12184 ) C11914_=_C12186( C11914 C12186 ) C11914_=_C12188( C11914 C12188 ) C11914_=_C12190( C11914 C12190 ) \nC11914_=_C12192( C11914 C12192 ) C11914_=_C12194( C11914 C12194 ) C11914_=_C12196( C11914 C12196 ) C11914_=_C12198( C11914 C12198 ) C11914_=_C12200( C11914 C12200 ) C11914_=_C12202( C11914 C12202 ) \nC11914_=_C12204( C11914 C12204 ) C11914_=_C12206( C11914 C12206 ) C11914_=_C12208( C11914 C12208 ) C11914_=_C12210( C11914 C12210 ) C11914_=_C12212( C11914 C12212 ) C11914_=_C12214( C11914 C12214 ) \nC11914_=_C12216( C11914 C12216 ) C11914_=_C12218( C11914 C12218 ) C11914_=_C12220( C11914 C12220 ) C11914_=_C12222( C11914 C12222 ) C11914_=_C12224( C11914 C12224 ) C11914_=_C12226( C11914 C12226 ) \nC11914_=_C12228( C11914 C12228 ) C11914_=_C12230( C11914 C12230 ) C11914_=_C12232( C11914 C12232 ) C11914_=_C12234( C11914 C12234 ) C11914_=_C12236( C11914 C12236 ) C11914_=_C12238( C11914 C12238 ) \nC11914_=_C12240( C11914 C12240 ) C11914_=_C12242( C11914 C12242 ) C11914_=_C12244( C11914 C12244 ) C11914_=_C12246( C11914 C12246 ) C11914_=_C12248( C11914 C12248 ) C11914_=_C12250( C11914 C12250 ) \nC11914_=_C12252( C11914 C12252 ) C11914_=_C12254( C11914 C12254 ) C11914_=_C12256( C11914 C12256 ) C11914_=_C12258( C11914 C12258 ) C11914_=_C12260( C11914 C12260 ) C11914_=_C12262( C11914 C12262 ) \nC11914_=_C12264( C11914 C12264 ) C11914_=_C12266( C11914 C12266 ) C11914_=_C12268( C11914 C12268 ) C11914_=_C12270( C11914 C12270 ) C11914_=_C12272( C11914 C12272 ) C11914_=_C12274( C11914 C12274 ) \nC11914_=_C12276( C11914 C12276 ) C11914_=_C12278( C11914 C12278 ) C11914_=_C12280( C11914 C12280 ) C11914_=_C12282( C11914 C12282 ) C11914_=_C12284( C11914 C12284 ) C11914_=_C12286( C11914 C12286 ) \nC11914_=_C12288( C11914 C12288 ) C11914_=_C12290( C11914 C12290 ) C11914_=_C12292( C11914 C12292 ) C11914_=_C12294( C11914 C12294 ) C11914_=_C12296( C11914 C12296 ) C11914_=_C12298( C11914 C12298 ) \nC11914_=_C12300( C11914 C12300 ) C11914_=_C12302( C11914 C12302 ) C11914_=_C12304( C11914 C12304 ) C11914_=_C12306( C11914 C12306 ) C11914_=_C12308( C11914 C12308 ) C11914_=_C12310( C11914 C12310 ) \nC11914_=_C12312( C11914 C12312 ) C11914_=_C12314( C11914 C12314 ) C11914_=_C12316( C11914 C12316 ) C11914_=_C12318( C11914 C12318 ) C11914_=_C12320( C11914 C12320 ) C11914_=_C12326( C11914 C12326 ) \nC11914_=_C12328( C11914 C12328 ) C11914_=_C12330( C11914 C12330 ) C11914_=_C12332( C11914 C12332 ) C11914_=_C12334( C11914 C12334 ) C11914_=_C12336( C11914 C12336 ) C11916_=_C11918( C11916 C11918 ) \nC11916_=_C11920( C11916 C11920 ) C11916_=_C11922( C11916 C11922 ) C11916_=_C11924( C11916 C11924 ) C11916_=_C11926( C11916 C11926 ) C11916_=_C11928( C11916 C11928 ) C11916_=_C11930( C11916 C11930 ) \nC11916_=_C11932( C11916 C11932 ) C11916_=_C11934( C11916 C11934 ) C11916_=_C11938( C11916 C11938 ) C11916_=_C11942( C11916 C11942 ) C11916_=_C11946( C11916 C11946 ) C11916_=_C11948( C11916 C11948 ) \nC11916_=_C11950( C11916 C11950 ) C11916_=_C11952( C11916 C11952 ) C11916_=_C11954( C11916 C11954 ) C11916_=_C11956( C11916 C11956 ) C11916_=_C11958( C11916 C11958 ) C11916_=_C11960( C11916 C11960 ) \nC11916_=_C11962( C11916 C11962 ) C11916_=_C11964( C11916 C11964 ) C11916_=_C11966( C11916 C11966 ) C11916_=_C11968( C11916 C11968 ) C11916_=_C11970( C11916 C11970 ) C11916_=_C11972( C11916 C11972 ) \nC11916_=_C11974( C11916 C11974 ) C11916_=_C11976( C11916 C11976 ) C11916_=_C11978( C11916 C11978 ) C11916_=_C11980( C11916 C11980 ) C11916_=_C11982( C11916 C11982 ) C11916_=_C11984( C11916 C11984 ) \nC11916_=_C11986( C11916 C11986 ) C11916_=_C11988( C11916 C11988 ) C11916_=_C11990( C11916 C11990 ) C11916_=_C11992( C11916 C11992 ) C11916_=_C11994( C11916 C11994 ) C11916_=_C11996( C11916 C11996 ) \nC11916_=_C11998( C11916 C11998 ) C11916_=_C12000( C11916 C12000 ) C11916_=_C12002( C11916 C12002 ) C11916_=_C12004( C11916 C12004 ) C11916_=_C12006( C11916 C12006 ) C11916_=_C12008( C11916 C12008 ) \nC11916_=_C12010( C11916 C12010 ) C11916_=_C12012(</w:t>
      </w:r>
    </w:p>
    <w:p>
      <w:pPr>
        <w:pStyle w:val="PreformattedText"/>
        <w:bidi w:val="0"/>
        <w:spacing w:before="0" w:after="0"/>
        <w:jc w:val="left"/>
        <w:rPr/>
      </w:pPr>
      <w:r>
        <w:rPr/>
        <w:t xml:space="preserve"> </w:t>
      </w:r>
      <w:r>
        <w:rPr/>
        <w:t>C11916 C12012 ) C11916_=_C12014( C11916 C12014 ) C11916_=_C12016( C11916 C12016 ) C11916_=_C12018( C11916 C12018 ) C11916_=_C12020( C11916 C12020 ) \nC11916_=_C12022( C11916 C12022 ) C11916_=_C12024( C11916 C12024 ) C11916_=_C12026( C11916 C12026 ) C11916_=_C12028( C11916 C12028 ) C11916_=_C12030( C11916 C12030 ) C11916_=_C12034( C11916 C12034 ) \nC11916_=_C12036( C11916 C12036 ) C11916_=_C12038( C11916 C12038 ) C11916_=_C12040( C11916 C12040 ) C11916_=_C12042( C11916 C12042 ) C11916_=_C12044( C11916 C12044 ) C11916_=_C12046( C11916 C12046 ) \nC11916_=_C12048( C11916 C12048 ) C11916_=_C12050( C11916 C12050 ) C11916_=_C12052( C11916 C12052 ) C11916_=_C12054( C11916 C12054 ) C11916_=_C12056( C11916 C12056 ) C11916_=_C12058( C11916 C12058 ) \nC11916_=_C12060( C11916 C12060 ) C11916_=_C12062( C11916 C12062 ) C11916_=_C12064( C11916 C12064 ) C11916_=_C12066( C11916 C12066 ) C11916_=_C12068( C11916 C12068 ) C11916_=_C12070( C11916 C12070 ) \nC11916_=_C12072( C11916 C12072 ) C11916_=_C12074( C11916 C12074 ) C11916_=_C12076( C11916 C12076 ) C11916_=_C12078( C11916 C12078 ) C11916_=_C12080( C11916 C12080 ) C11916_=_C12082( C11916 C12082 ) \nC11916_=_C12084( C11916 C12084 ) C11916_=_C12086( C11916 C12086 ) C11916_=_C12088( C11916 C12088 ) C11916_=_C12090( C11916 C12090 ) C11916_=_C12092( C11916 C12092 ) C11916_=_C12094( C11916 C12094 ) \nC11916_=_C12096( C11916 C12096 ) C11916_=_C12098( C11916 C12098 ) C11916_=_C12100( C11916 C12100 ) C11916_=_C12102( C11916 C12102 ) C11916_=_C12104( C11916 C12104 ) C11916_=_C12106( C11916 C12106 ) \nC11916_=_C12108( C11916 C12108 ) C11916_=_C12110( C11916 C12110 ) C11916_=_C12112( C11916 C12112 ) C11916_=_C12114( C11916 C12114 ) C11916_=_C12116( C11916 C12116 ) C11916_=_C12118( C11916 C12118 ) \nC11916_=_C12120( C11916 C12120 ) C11916_=_C12122( C11916 C12122 ) C11916_=_C12124( C11916 C12124 ) C11916_=_C12126( C11916 C12126 ) C11916_=_C12132( C11916 C12132 ) C11916_=_C12134( C11916 C12134 ) \nC11916_=_C12136( C11916 C12136 ) C11916_=_C12138( C11916 C12138 ) C11916_=_C12140( C11916 C12140 ) C11916_=_C12142( C11916 C12142 ) C11916_=_C12144( C11916 C12144 ) C11916_=_C12146( C11916 C12146 ) \nC11916_=_C12148( C11916 C12148 ) C11916_=_C12150( C11916 C12150 ) C11916_=_C12152( C11916 C12152 ) C11916_=_C12154( C11916 C12154 ) C11916_=_C12156( C11916 C12156 ) C11916_=_C12158( C11916 C12158 ) \nC11916_=_C12160( C11916 C12160 ) C11916_=_C12162( C11916 C12162 ) C11916_=_C12164( C11916 C12164 ) C11916_=_C12166( C11916 C12166 ) C11916_=_C12168( C11916 C12168 ) C11916_=_C12170( C11916 C12170 ) \nC11916_=_C12172( C11916 C12172 ) C11916_=_C12174( C11916 C12174 ) C11916_=_C12176( C11916 C12176 ) C11916_=_C12178( C11916 C12178 ) C11916_=_C12180( C11916 C12180 ) C11916_=_C12182( C11916 C12182 ) \nC11916_=_C12184( C11916 C12184 ) C11916_=_C12186( C11916 C12186 ) C11916_=_C12188( C11916 C12188 ) C11916_=_C12190( C11916 C12190 ) C11916_=_C12192( C11916 C12192 ) C11916_=_C12194( C11916 C12194 ) \nC11916_=_C12196( C11916 C12196 ) C11916_=_C12198( C11916 C12198 ) C11916_=_C12200( C11916 C12200 ) C11916_=_C12202( C11916 C12202 ) C11916_=_C12204( C11916 C12204 ) C11916_=_C12206( C11916 C12206 ) \nC11916_=_C12208( C11916 C12208 ) C11916_=_C12210( C11916 C12210 ) C11916_=_C12212( C11916 C12212 ) C11916_=_C12214( C11916 C12214 ) C11916_=_C12216( C11916 C12216 ) C11916_=_C12218( C11916 C12218 ) \nC11916_=_C12220( C11916 C12220 ) C11916_=_C12222( C11916 C12222 ) C11916_=_C12224( C11916 C12224 ) C11916_=_C12226( C11916 C12226 ) C11916_=_C12228( C11916 C12228 ) C11916_=_C12230( C11916 C12230 ) \nC11916_=_C12232( C11916 C12232 ) C11916_=_C12234( C11916 C12234 ) C11916_=_C12236( C11916 C12236 ) C11916_=_C12238( C11916 C12238 ) C11916_=_C12240( C11916 C12240 ) C11916_=_C12242( C11916 C12242 ) \nC11916_=_C12244( C11916 C12244 ) C11916_=_C12246( C11916 C12246 ) C11916_=_C12248( C11916 C12248 ) C11916_=_C12250( C11916 C12250 ) C11916_=_C12252( C11916 C12252 ) C11916_=_C12254( C11916 C12254 ) \nC11916_=_C12256( C11916 C12256 ) C11916_=_C12258( C11916 C12258 ) C11916_=_C12260( C11916 C12260 ) C11916_=_C12262( C11916 C12262 ) C11916_=_C12264( C11916 C12264 ) C11916_=_C12266( C11916 C12266 ) \nC11916_=_C12268( C11916 C12268 ) C11916_=_C12270( C11916 C12270 ) C11916_=_C12272( C11916 C12272 ) C11916_=_C12274( C11916 C12274 ) C11916_=_C12276( C11916 C12276 ) C11916_=_C12278( C11916 C12278 ) \nC11916_=_C12280( C11916 C12280 ) C11916_=_C12282( C11916 C12282 ) C11916_=_C12284( C11916 C12284 ) C11916_=_C12286( C11916 C12286 ) C11916_=_C12288( C11916 C12288 ) C11916_=_C12290( C11916 C12290 ) \nC11916_=_C12292( C11916 C12292 ) C11916_=_C12294( C11916 C12294 ) C11916_=_C12296( C11916 C12296 ) C11916_=_C12298( C11916 C12298 ) C11916_=_C12300( C11916 C12300 ) C11916_=_C12302( C11916 C12302 ) \nC11916_=_C12304( C11916 C12304 ) C11916_=_C12306( C11916 C12306 ) C11916_=_C12308( C11916 C12308 ) C11916_=_C12310( C11916 C12310 ) C11916_=_C12312( C11916 C12312 ) C11916_=_C12314( C11916 C12314 ) \nC11916_=_C12316( C11916 C12316 ) C11916_=_C12318( C11916 C12318 ) C11916_=_C12320( C11916 C12320 ) C11916_=_C12326( C11916 C12326 ) C11916_=_C12328( C11916 C12328 ) C11916_=_C12330( C11916 C12330 ) \nC11916_=_C12332( C11916 C12332 ) C11916_=_C12334( C11916 C12334 ) C11916_=_C12336( C11916 C12336 ) C11918_=_C11920( C11918 C11920 ) C11918_=_C11922( C11918 C11922 ) C11918_=_C11924( C11918 C11924 ) \nC11918_=_C11926( C11918 C11926 ) C11918_=_C11928( C11918 C11928 ) C11918_=_C11930( C11918 C11930 ) C11918_=_C11932( C11918 C11932 ) C11918_=_C11934( C11918 C11934 ) C11918_=_C11938( C11918 C11938 ) \nC11918_=_C11942( C11918 C11942 ) C11918_=_C11946( C11918 C11946 ) C11918_=_C11948( C11918 C11948 ) C11918_=_C11950( C11918 C11950 ) C11918_=_C11952( C11918 C11952 ) C11918_=_C11954( C11918 C11954 ) \nC11918_=_C11956( C11918 C11956 ) C11918_=_C11958( C11918 C11958 ) C11918_=_C11960( C11918 C11960 ) C11918_=_C11962( C11918 C11962 ) C11918_=_C11964( C11918 C11964 ) C11918_=_C11966( C11918 C11966 ) \nC11918_=_C11968( C11918 C11968 ) C11918_=_C11970( C11918 C11970 ) C11918_=_C11972( C11918 C11972 ) C11918_=_C11974( C11918 C11974 ) C11918_=_C11976( C11918 C11976 ) C11918_=_C11978( C11918 C11978 ) \nC11918_=_C11980( C11918 C11980 ) C11918_=_C11982( C11918 C11982 ) C11918_=_C11984( C11918 C11984 ) C11918_=_C11986( C11918 C11986 ) C11918_=_C11988( C11918 C11988 ) C11918_=_C11990( C11918 C11990 ) \nC11918_=_C11992( C11918 C11992 ) C11918_=_C11994( C11918 C11994 ) C11918_=_C11996( C11918 C11996 ) C11918_=_C11998( C11918 C11998 ) C11918_=_C12000( C11918 C12000 ) C11918_=_C12002( C11918 C12002 ) \nC11918_=_C12004( C11918 C12004 ) C11918_=_C12006( C11918 C12006 ) C11918_=_C12008( C11918 C12008 ) C11918_=_C12010( C11918 C12010 ) C11918_=_C12012( C11918 C12012 ) C11918_=_C12014( C11918 C12014 ) \nC11918_=_C12016( C11918 C12016 ) C11918_=_C12018( C11918 C12018 ) C11918_=_C12020( C11918 C12020 ) C11918_=_C12022( C11918 C12022 ) C11918_=_C12024( C11918 C12024 ) C11918_=_C12026( C11918 C12026 ) \nC11918_=_C12028( C11918 C12028 ) C11918_=_C12030( C11918 C12030 ) C11918_=_C12034( C11918 C12034 ) C11918_=_C12036( C11918 C12036 ) C11918_=_C12038( C11918 C12038 ) C11918_=_C12040( C11918 C12040 ) \nC11918_=_C12042( C11918 C12042 ) C11918_=_C12044( C11918 C12044 ) C11918_=_C12046( C11918 C12046 ) C11918_=_C12048( C11918 C12048 ) C11918_=_C12050( C11918 C12050 ) C11918_=_C12052( C11918 C12052 ) \nC11918_=_C12054( C11918 C12054 ) C11918_=_C12056( C11918 C12056 ) C11918_=_C12058( C11918 C12058 ) C11918_=_C12060( C11918 C12060 ) C11918_=_C12062( C11918 C12062 ) C11918_=_C12064( C11918 C12064 ) \nC11918_=_C12066( C11918 C12066 ) C11918_=_C12068( C11918 C12068 ) C11918_=_C12070( C11918 C12070 ) C11918_=_C12072( C11918 C12072 ) C11918_=_C12074( C11918 C12074 ) C11918_=_C12076( C11918 C12076 ) \nC11918_=_C12078( C11918 C12078 ) C11918_=_C12080( C11918 C12080 ) C11918_=_C12082( C11918 C12082 ) C11918_=_C12084( C11918 C12084 ) C11918_=_C12086( C11918 C12086 ) C11918_=_C12088( C11918 C12088 ) \nC11918_=_C12090( C11918 C12090 ) C11918_=_C12092( C11918 C12092 ) C11918_=_C12094( C11918 C12094 ) C11918_=_C12096( C11918 C12096 ) C11918_=_C12098( C11918 C12098 ) C11918_=_C12100( C11918 C12100 ) \nC11918_=_C12102( C11918 C12102 ) C11918_=_C12104( C11918 C12104 ) C11918_=_C12106( C11918 C12106 ) C11918_=_C12108( C11918 C12108 ) C11918_=_C12110( C11918 C12110 ) C11918_=_C12112( C11918 C12112 ) \nC11918_=_C12114( C11918 C12114 ) C11918_=_C12116( C11918 C12116 ) C11918_=_C12118( C11918 C12118 ) C11918_=_C12120( C11918 C12120 ) C11918_=_C12122( C11918 C12122 ) C11918_=_C12124( C11918 C12124 ) \nC11918_=_C12126( C11918 C12126 ) C11918_=_C12132( C11918 C12132 ) C11918_=_C12134( C11918 C12134 ) C11918_=_C12136( C11918 C12136 ) C11918_=_C12138( C11918 C12138 ) C11918_=_C12140( C11918 C12140 ) \nC11918_=_C12142( C11918 C12142 ) C11918_=_C12144( C11918 C12144 ) C11918_=_C12146( C11918 C12146 ) C11918_=_C12148( C11918 C12148 ) C11918_=_C12150( C11918 C12150 ) C11918_=_C12152( C11918 C12152 ) \nC11918_=_C12154( C11918 C12154 ) C11918_=_C12156( C11918 C12156 ) C11918_=_C12158( C11918 C12158 ) C11918_=_C12160( C11918 C12160 ) C11918_=_C12162( C11918 C12162 ) C11918_=_C12164( C11918 C12164 ) \nC11918_=_C12166( C11918 C12166 ) C11918_=_C12168( C11918 C12168 ) C11918_=_C12170( C11918 C12170 ) C11918_=_C12172( C11918 C12172 ) C11918_=_C12174( C11918 C12174 ) C11918_=_C12176( C11918 C12176 ) \nC11918_=_C12178( C11918 C12178 ) C11918_=_C12180( C11918 C12180 ) C11918_=_C12182( C11918 C12182 ) C11918_=_C12184( C11918 C12184 ) C11918_=_C12186( C11918 C12186 ) C11918_=_C12188( C11918 C12188 ) \nC11918_=_C12190( C11918 C12190 ) C11918_=_C12192( C11918 C12192 ) C11918_=_C12194( C11918 C12194 ) C11918_=_C12196( C11918 C12196 ) C11918_=_C12198( C11918 C12198 ) C11918_=_C12200( C11918 C12200 ) \nC11918_=_C12202( C11918 C12202 ) C11918_=_C12204( C11918 C12204 ) C11918_=_C12206( C11918 C12206 ) C11918_=_C12208( C11918 C12208 ) C11918_=_C12210( C11918</w:t>
      </w:r>
    </w:p>
    <w:p>
      <w:pPr>
        <w:pStyle w:val="PreformattedText"/>
        <w:bidi w:val="0"/>
        <w:spacing w:before="0" w:after="0"/>
        <w:jc w:val="left"/>
        <w:rPr/>
      </w:pPr>
      <w:r>
        <w:rPr/>
        <w:t xml:space="preserve"> </w:t>
      </w:r>
      <w:r>
        <w:rPr/>
        <w:t>C12210 ) C11918_=_C12212( C11918 C12212 ) \nC11918_=_C12214( C11918 C12214 ) C11918_=_C12216( C11918 C12216 ) C11918_=_C12218( C11918 C12218 ) C11918_=_C12220( C11918 C12220 ) C11918_=_C12222( C11918 C12222 ) C11918_=_C12224( C11918 C12224 ) \nC11918_=_C12226( C11918 C12226 ) C11918_=_C12228( C11918 C12228 ) C11918_=_C12230( C11918 C12230 ) C11918_=_C12232( C11918 C12232 ) C11918_=_C12234( C11918 C12234 ) C11918_=_C12236( C11918 C12236 ) \nC11918_=_C12238( C11918 C12238 ) C11918_=_C12240( C11918 C12240 ) C11918_=_C12242( C11918 C12242 ) C11918_=_C12244( C11918 C12244 ) C11918_=_C12246( C11918 C12246 ) C11918_=_C12248( C11918 C12248 ) \nC11918_=_C12250( C11918 C12250 ) C11918_=_C12252( C11918 C12252 ) C11918_=_C12254( C11918 C12254 ) C11918_=_C12256( C11918 C12256 ) C11918_=_C12258( C11918 C12258 ) C11918_=_C12260( C11918 C12260 ) \nC11918_=_C12262( C11918 C12262 ) C11918_=_C12264( C11918 C12264 ) C11918_=_C12266( C11918 C12266 ) C11918_=_C12268( C11918 C12268 ) C11918_=_C12270( C11918 C12270 ) C11918_=_C12272( C11918 C12272 ) \nC11918_=_C12274( C11918 C12274 ) C11918_=_C12276( C11918 C12276 ) C11918_=_C12278( C11918 C12278 ) C11918_=_C12280( C11918 C12280 ) C11918_=_C12282( C11918 C12282 ) C11918_=_C12284( C11918 C12284 ) \nC11918_=_C12286( C11918 C12286 ) C11918_=_C12288( C11918 C12288 ) C11918_=_C12290( C11918 C12290 ) C11918_=_C12292( C11918 C12292 ) C11918_=_C12294( C11918 C12294 ) C11918_=_C12296( C11918 C12296 ) \nC11918_=_C12298( C11918 C12298 ) C11918_=_C12300( C11918 C12300 ) C11918_=_C12302( C11918 C12302 ) C11918_=_C12304( C11918 C12304 ) C11918_=_C12306( C11918 C12306 ) C11918_=_C12308( C11918 C12308 ) \nC11918_=_C12310( C11918 C12310 ) C11918_=_C12312( C11918 C12312 ) C11918_=_C12314( C11918 C12314 ) C11918_=_C12316( C11918 C12316 ) C11918_=_C12318( C11918 C12318 ) C11918_=_C12320( C11918 C12320 ) \nC11918_=_C12326( C11918 C12326 ) C11918_=_C12328( C11918 C12328 ) C11918_=_C12330( C11918 C12330 ) C11918_=_C12332( C11918 C12332 ) C11918_=_C12334( C11918 C12334 ) C11918_=_C12336( C11918 C12336 ) \nC11920_=_C11922( C11920 C11922 ) C11920_=_C11924( C11920 C11924 ) C11920_=_C11926( C11920 C11926 ) C11920_=_C11928( C11920 C11928 ) C11920_=_C11930( C11920 C11930 ) C11920_=_C11932( C11920 C11932 ) \nC11920_=_C11934( C11920 C11934 ) C11920_=_C11938( C11920 C11938 ) C11920_=_C11942( C11920 C11942 ) C11920_=_C11946( C11920 C11946 ) C11920_=_C11948( C11920 C11948 ) C11920_=_C11950( C11920 C11950 ) \nC11920_=_C11952( C11920 C11952 ) C11920_=_C11954( C11920 C11954 ) C11920_=_C11956( C11920 C11956 ) C11920_=_C11958( C11920 C11958 ) C11920_=_C11960( C11920 C11960 ) C11920_=_C11962( C11920 C11962 ) \nC11920_=_C11964( C11920 C11964 ) C11920_=_C11966( C11920 C11966 ) C11920_=_C11968( C11920 C11968 ) C11920_=_C11970( C11920 C11970 ) C11920_=_C11972( C11920 C11972 ) C11920_=_C11974( C11920 C11974 ) \nC11920_=_C11976( C11920 C11976 ) C11920_=_C11978( C11920 C11978 ) C11920_=_C11980( C11920 C11980 ) C11920_=_C11982( C11920 C11982 ) C11920_=_C11984( C11920 C11984 ) C11920_=_C11986( C11920 C11986 ) \nC11920_=_C11988( C11920 C11988 ) C11920_=_C11990( C11920 C11990 ) C11920_=_C11992( C11920 C11992 ) C11920_=_C11994( C11920 C11994 ) C11920_=_C11996( C11920 C11996 ) C11920_=_C11998( C11920 C11998 ) \nC11920_=_C12000( C11920 C12000 ) C11920_=_C12002( C11920 C12002 ) C11920_=_C12004( C11920 C12004 ) C11920_=_C12006( C11920 C12006 ) C11920_=_C12008( C11920 C12008 ) C11920_=_C12010( C11920 C12010 ) \nC11920_=_C12012( C11920 C12012 ) C11920_=_C12014( C11920 C12014 ) C11920_=_C12016( C11920 C12016 ) C11920_=_C12018( C11920 C12018 ) C11920_=_C12020( C11920 C12020 ) C11920_=_C12022( C11920 C12022 ) \nC11920_=_C12024( C11920 C12024 ) C11920_=_C12026( C11920 C12026 ) C11920_=_C12028( C11920 C12028 ) C11920_=_C12030( C11920 C12030 ) C11920_=_C12034( C11920 C12034 ) C11920_=_C12036( C11920 C12036 ) \nC11920_=_C12038( C11920 C12038 ) C11920_=_C12040( C11920 C12040 ) C11920_=_C12042( C11920 C12042 ) C11920_=_C12044( C11920 C12044 ) C11920_=_C12046( C11920 C12046 ) C11920_=_C12048( C11920 C12048 ) \nC11920_=_C12050( C11920 C12050 ) C11920_=_C12052( C11920 C12052 ) C11920_=_C12054( C11920 C12054 ) C11920_=_C12056( C11920 C12056 ) C11920_=_C12058( C11920 C12058 ) C11920_=_C12060( C11920 C12060 ) \nC11920_=_C12062( C11920 C12062 ) C11920_=_C12064( C11920 C12064 ) C11920_=_C12066( C11920 C12066 ) C11920_=_C12068( C11920 C12068 ) C11920_=_C12070( C11920 C12070 ) C11920_=_C12072( C11920 C12072 ) \nC11920_=_C12074( C11920 C12074 ) C11920_=_C12076( C11920 C12076 ) C11920_=_C12078( C11920 C12078 ) C11920_=_C12080( C11920 C12080 ) C11920_=_C12082( C11920 C12082 ) C11920_=_C12084( C11920 C12084 ) \nC11920_=_C12086( C11920 C12086 ) C11920_=_C12088( C11920 C12088 ) C11920_=_C12090( C11920 C12090 ) C11920_=_C12092( C11920 C12092 ) C11920_=_C12094( C11920 C12094 ) C11920_=_C12096( C11920 C12096 ) \nC11920_=_C12098( C11920 C12098 ) C11920_=_C12100( C11920 C12100 ) C11920_=_C12102( C11920 C12102 ) C11920_=_C12104( C11920 C12104 ) C11920_=_C12106( C11920 C12106 ) C11920_=_C12108( C11920 C12108 ) \nC11920_=_C12110( C11920 C12110 ) C11920_=_C12112( C11920 C12112 ) C11920_=_C12114( C11920 C12114 ) C11920_=_C12116( C11920 C12116 ) C11920_=_C12118( C11920 C12118 ) C11920_=_C12120( C11920 C12120 ) \nC11920_=_C12122( C11920 C12122 ) C11920_=_C12124( C11920 C12124 ) C11920_=_C12126( C11920 C12126 ) C11920_=_C12132( C11920 C12132 ) C11920_=_C12134( C11920 C12134 ) C11920_=_C12136( C11920 C12136 ) \nC11920_=_C12138( C11920 C12138 ) C11920_=_C12140( C11920 C12140 ) C11920_=_C12142( C11920 C12142 ) C11920_=_C12144( C11920 C12144 ) C11920_=_C12146( C11920 C12146 ) C11920_=_C12148( C11920 C12148 ) \nC11920_=_C12150( C11920 C12150 ) C11920_=_C12152( C11920 C12152 ) C11920_=_C12154( C11920 C12154 ) C11920_=_C12156( C11920 C12156 ) C11920_=_C12158( C11920 C12158 ) C11920_=_C12160( C11920 C12160 ) \nC11920_=_C12162( C11920 C12162 ) C11920_=_C12164( C11920 C12164 ) C11920_=_C12166( C11920 C12166 ) C11920_=_C12168( C11920 C12168 ) C11920_=_C12170( C11920 C12170 ) C11920_=_C12172( C11920 C12172 ) \nC11920_=_C12174( C11920 C12174 ) C11920_=_C12176( C11920 C12176 ) C11920_=_C12178( C11920 C12178 ) C11920_=_C12180( C11920 C12180 ) C11920_=_C12182( C11920 C12182 ) C11920_=_C12184( C11920 C12184 ) \nC11920_=_C12186( C11920 C12186 ) C11920_=_C12188( C11920 C12188 ) C11920_=_C12190( C11920 C12190 ) C11920_=_C12192( C11920 C12192 ) C11920_=_C12194( C11920 C12194 ) C11920_=_C12196( C11920 C12196 ) \nC11920_=_C12198( C11920 C12198 ) C11920_=_C12200( C11920 C12200 ) C11920_=_C12202( C11920 C12202 ) C11920_=_C12204( C11920 C12204 ) C11920_=_C12206( C11920 C12206 ) C11920_=_C12208( C11920 C12208 ) \nC11920_=_C12210( C11920 C12210 ) C11920_=_C12212( C11920 C12212 ) C11920_=_C12214( C11920 C12214 ) C11920_=_C12216( C11920 C12216 ) C11920_=_C12218( C11920 C12218 ) C11920_=_C12220( C11920 C12220 ) \nC11920_=_C12222( C11920 C12222 ) C11920_=_C12224( C11920 C12224 ) C11920_=_C12226( C11920 C12226 ) C11920_=_C12228( C11920 C12228 ) C11920_=_C12230( C11920 C12230 ) C11920_=_C12232( C11920 C12232 ) \nC11920_=_C12234( C11920 C12234 ) C11920_=_C12236( C11920 C12236 ) C11920_=_C12238( C11920 C12238 ) C11920_=_C12240( C11920 C12240 ) C11920_=_C12242( C11920 C12242 ) C11920_=_C12244( C11920 C12244 ) \nC11920_=_C12246( C11920 C12246 ) C11920_=_C12248( C11920 C12248 ) C11920_=_C12250( C11920 C12250 ) C11920_=_C12252( C11920 C12252 ) C11920_=_C12254( C11920 C12254 ) C11920_=_C12256( C11920 C12256 ) \nC11920_=_C12258( C11920 C12258 ) C11920_=_C12260( C11920 C12260 ) C11920_=_C12262( C11920 C12262 ) C11920_=_C12264( C11920 C12264 ) C11920_=_C12266( C11920 C12266 ) C11920_=_C12268( C11920 C12268 ) \nC11920_=_C12270( C11920 C12270 ) C11920_=_C12272( C11920 C12272 ) C11920_=_C12274( C11920 C12274 ) C11920_=_C12276( C11920 C12276 ) C11920_=_C12278( C11920 C12278 ) C11920_=_C12280( C11920 C12280 ) \nC11920_=_C12282( C11920 C12282 ) C11920_=_C12284( C11920 C12284 ) C11920_=_C12286( C11920 C12286 ) C11920_=_C12288( C11920 C12288 ) C11920_=_C12290( C11920 C12290 ) C11920_=_C12292( C11920 C12292 ) \nC11920_=_C12294( C11920 C12294 ) C11920_=_C12296( C11920 C12296 ) C11920_=_C12298( C11920 C12298 ) C11920_=_C12300( C11920 C12300 ) C11920_=_C12302( C11920 C12302 ) C11920_=_C12304( C11920 C12304 ) \nC11920_=_C12306( C11920 C12306 ) C11920_=_C12308( C11920 C12308 ) C11920_=_C12310( C11920 C12310 ) C11920_=_C12312( C11920 C12312 ) C11920_=_C12314( C11920 C12314 ) C11920_=_C12316( C11920 C12316 ) \nC11920_=_C12318( C11920 C12318 ) C11920_=_C12320( C11920 C12320 ) C11920_=_C12326( C11920 C12326 ) C11920_=_C12328( C11920 C12328 ) C11920_=_C12330( C11920 C12330 ) C11920_=_C12332( C11920 C12332 ) \nC11920_=_C12334( C11920 C12334 ) C11920_=_C12336( C11920 C12336 ) C11922_=_C11924( C11922 C11924 ) C11922_=_C11926( C11922 C11926 ) C11922_=_C11928( C11922 C11928 ) C11922_=_C11930( C11922 C11930 ) \nC11922_=_C11932( C11922 C11932 ) C11922_=_C11934( C11922 C11934 ) C11922_=_C11938( C11922 C11938 ) C11922_=_C11942( C11922 C11942 ) C11922_=_C11946( C11922 C11946 ) C11922_=_C11948( C11922 C11948 ) \nC11922_=_C11950( C11922 C11950 ) C11922_=_C11952( C11922 C11952 ) C11922_=_C11954( C11922 C11954 ) C11922_=_C11956( C11922 C11956 ) C11922_=_C11958( C11922 C11958 ) C11922_=_C11960( C11922 C11960 ) \nC11922_=_C11962( C11922 C11962 ) C11922_=_C11964( C11922 C11964 ) C11922_=_C11966( C11922 C11966 ) C11922_=_C11968( C11922 C11968 ) C11922_=_C11970( C11922 C11970 ) C11922_=_C11972( C11922 C11972 ) \nC11922_=_C11974( C11922 C11974 ) C11922_=_C11976( C11922 C11976 ) C11922_=_C11978( C11922 C11978 ) C11922_=_C11980( C11922 C11980 ) C11922_=_C11982( C11922 C11982 ) C11922_=_C11984( C11922 C11984 ) \nC11922_=_C11986( C11922 C11986 ) C11922_=_C11988( C11922 C11988 ) C11922_=_C11990( C11922 C11990 ) C11922_=_C11992( C11922 C11992 ) C11922_=_C11994( C11922 C11994 ) C11922_=_C11996( C11922 C11996 ) \nC11922_=_C11998( C11922 C11998 ) C11922_=_C12000( C11922</w:t>
      </w:r>
    </w:p>
    <w:p>
      <w:pPr>
        <w:pStyle w:val="PreformattedText"/>
        <w:bidi w:val="0"/>
        <w:spacing w:before="0" w:after="0"/>
        <w:jc w:val="left"/>
        <w:rPr/>
      </w:pPr>
      <w:r>
        <w:rPr/>
        <w:t xml:space="preserve"> </w:t>
      </w:r>
      <w:r>
        <w:rPr/>
        <w:t>C12000 ) C11922_=_C12002( C11922 C12002 ) C11922_=_C12004( C11922 C12004 ) C11922_=_C12006( C11922 C12006 ) C11922_=_C12008( C11922 C12008 ) \nC11922_=_C12010( C11922 C12010 ) C11922_=_C12012( C11922 C12012 ) C11922_=_C12014( C11922 C12014 ) C11922_=_C12016( C11922 C12016 ) C11922_=_C12018( C11922 C12018 ) C11922_=_C12020( C11922 C12020 ) \nC11922_=_C12022( C11922 C12022 ) C11922_=_C12024( C11922 C12024 ) C11922_=_C12026( C11922 C12026 ) C11922_=_C12028( C11922 C12028 ) C11922_=_C12030( C11922 C12030 ) C11922_=_C12034( C11922 C12034 ) \nC11922_=_C12036( C11922 C12036 ) C11922_=_C12038( C11922 C12038 ) C11922_=_C12040( C11922 C12040 ) C11922_=_C12042( C11922 C12042 ) C11922_=_C12044( C11922 C12044 ) C11922_=_C12046( C11922 C12046 ) \nC11922_=_C12048( C11922 C12048 ) C11922_=_C12050( C11922 C12050 ) C11922_=_C12052( C11922 C12052 ) C11922_=_C12054( C11922 C12054 ) C11922_=_C12056( C11922 C12056 ) C11922_=_C12058( C11922 C12058 ) \nC11922_=_C12060( C11922 C12060 ) C11922_=_C12062( C11922 C12062 ) C11922_=_C12064( C11922 C12064 ) C11922_=_C12066( C11922 C12066 ) C11922_=_C12068( C11922 C12068 ) C11922_=_C12070( C11922 C12070 ) \nC11922_=_C12072( C11922 C12072 ) C11922_=_C12074( C11922 C12074 ) C11922_=_C12076( C11922 C12076 ) C11922_=_C12078( C11922 C12078 ) C11922_=_C12080( C11922 C12080 ) C11922_=_C12082( C11922 C12082 ) \nC11922_=_C12084( C11922 C12084 ) C11922_=_C12086( C11922 C12086 ) C11922_=_C12088( C11922 C12088 ) C11922_=_C12090( C11922 C12090 ) C11922_=_C12092( C11922 C12092 ) C11922_=_C12094( C11922 C12094 ) \nC11922_=_C12096( C11922 C12096 ) C11922_=_C12098( C11922 C12098 ) C11922_=_C12100( C11922 C12100 ) C11922_=_C12102( C11922 C12102 ) C11922_=_C12104( C11922 C12104 ) C11922_=_C12106( C11922 C12106 ) \nC11922_=_C12108( C11922 C12108 ) C11922_=_C12110( C11922 C12110 ) C11922_=_C12112( C11922 C12112 ) C11922_=_C12114( C11922 C12114 ) C11922_=_C12116( C11922 C12116 ) C11922_=_C12118( C11922 C12118 ) \nC11922_=_C12120( C11922 C12120 ) C11922_=_C12122( C11922 C12122 ) C11922_=_C12124( C11922 C12124 ) C11922_=_C12126( C11922 C12126 ) C11922_=_C12132( C11922 C12132 ) C11922_=_C12134( C11922 C12134 ) \nC11922_=_C12136( C11922 C12136 ) C11922_=_C12138( C11922 C12138 ) C11922_=_C12140( C11922 C12140 ) C11922_=_C12142( C11922 C12142 ) C11922_=_C12144( C11922 C12144 ) C11922_=_C12146( C11922 C12146 ) \nC11922_=_C12148( C11922 C12148 ) C11922_=_C12150( C11922 C12150 ) C11922_=_C12152( C11922 C12152 ) C11922_=_C12154( C11922 C12154 ) C11922_=_C12156( C11922 C12156 ) C11922_=_C12158( C11922 C12158 ) \nC11922_=_C12160( C11922 C12160 ) C11922_=_C12162( C11922 C12162 ) C11922_=_C12164( C11922 C12164 ) C11922_=_C12166( C11922 C12166 ) C11922_=_C12168( C11922 C12168 ) C11922_=_C12170( C11922 C12170 ) \nC11922_=_C12172( C11922 C12172 ) C11922_=_C12174( C11922 C12174 ) C11922_=_C12176( C11922 C12176 ) C11922_=_C12178( C11922 C12178 ) C11922_=_C12180( C11922 C12180 ) C11922_=_C12182( C11922 C12182 ) \nC11922_=_C12184( C11922 C12184 ) C11922_=_C12186( C11922 C12186 ) C11922_=_C12188( C11922 C12188 ) C11922_=_C12190( C11922 C12190 ) C11922_=_C12192( C11922 C12192 ) C11922_=_C12194( C11922 C12194 ) \nC11922_=_C12196( C11922 C12196 ) C11922_=_C12198( C11922 C12198 ) C11922_=_C12200( C11922 C12200 ) C11922_=_C12202( C11922 C12202 ) C11922_=_C12204( C11922 C12204 ) C11922_=_C12206( C11922 C12206 ) \nC11922_=_C12208( C11922 C12208 ) C11922_=_C12210( C11922 C12210 ) C11922_=_C12212( C11922 C12212 ) C11922_=_C12214( C11922 C12214 ) C11922_=_C12216( C11922 C12216 ) C11922_=_C12218( C11922 C12218 ) \nC11922_=_C12220( C11922 C12220 ) C11922_=_C12222( C11922 C12222 ) C11922_=_C12224( C11922 C12224 ) C11922_=_C12226( C11922 C12226 ) C11922_=_C12228( C11922 C12228 ) C11922_=_C12230( C11922 C12230 ) \nC11922_=_C12232( C11922 C12232 ) C11922_=_C12234( C11922 C12234 ) C11922_=_C12236( C11922 C12236 ) C11922_=_C12238( C11922 C12238 ) C11922_=_C12240( C11922 C12240 ) C11922_=_C12242( C11922 C12242 ) \nC11922_=_C12244( C11922 C12244 ) C11922_=_C12246( C11922 C12246 ) C11922_=_C12248( C11922 C12248 ) C11922_=_C12250( C11922 C12250 ) C11922_=_C12252( C11922 C12252 ) C11922_=_C12254( C11922 C12254 ) \nC11922_=_C12256( C11922 C12256 ) C11922_=_C12258( C11922 C12258 ) C11922_=_C12260( C11922 C12260 ) C11922_=_C12262( C11922 C12262 ) C11922_=_C12264( C11922 C12264 ) C11922_=_C12266( C11922 C12266 ) \nC11922_=_C12268( C11922 C12268 ) C11922_=_C12270( C11922 C12270 ) C11922_=_C12272( C11922 C12272 ) C11922_=_C12274( C11922 C12274 ) C11922_=_C12276( C11922 C12276 ) C11922_=_C12278( C11922 C12278 ) \nC11922_=_C12280( C11922 C12280 ) C11922_=_C12282( C11922 C12282 ) C11922_=_C12284( C11922 C12284 ) C11922_=_C12286( C11922 C12286 ) C11922_=_C12288( C11922 C12288 ) C11922_=_C12290( C11922 C12290 ) \nC11922_=_C12292( C11922 C12292 ) C11922_=_C12294( C11922 C12294 ) C11922_=_C12296( C11922 C12296 ) C11922_=_C12298( C11922 C12298 ) C11922_=_C12300( C11922 C12300 ) C11922_=_C12302( C11922 C12302 ) \nC11922_=_C12304( C11922 C12304 ) C11922_=_C12306( C11922 C12306 ) C11922_=_C12308( C11922 C12308 ) C11922_=_C12310( C11922 C12310 ) C11922_=_C12312( C11922 C12312 ) C11922_=_C12314( C11922 C12314 ) \nC11922_=_C12316( C11922 C12316 ) C11922_=_C12318( C11922 C12318 ) C11922_=_C12320( C11922 C12320 ) C11922_=_C12326( C11922 C12326 ) C11922_=_C12328( C11922 C12328 ) C11922_=_C12330( C11922 C12330 ) \nC11922_=_C12332( C11922 C12332 ) C11922_=_C12334( C11922 C12334 ) C11922_=_C12336( C11922 C12336 ) C11924_=_C11926( C11924 C11926 ) C11924_=_C11928( C11924 C11928 ) C11924_=_C11930( C11924 C11930 ) \nC11924_=_C11932( C11924 C11932 ) C11924_=_C11934( C11924 C11934 ) C11924_=_C11938( C11924 C11938 ) C11924_=_C11942( C11924 C11942 ) C11924_=_C11946( C11924 C11946 ) C11924_=_C11948( C11924 C11948 ) \nC11924_=_C11950( C11924 C11950 ) C11924_=_C11952( C11924 C11952 ) C11924_=_C11954( C11924 C11954 ) C11924_=_C11956( C11924 C11956 ) C11924_=_C11958( C11924 C11958 ) C11924_=_C11960( C11924 C11960 ) \nC11924_=_C11962( C11924 C11962 ) C11924_=_C11964( C11924 C11964 ) C11924_=_C11966( C11924 C11966 ) C11924_=_C11968( C11924 C11968 ) C11924_=_C11970( C11924 C11970 ) C11924_=_C11972( C11924 C11972 ) \nC11924_=_C11974( C11924 C11974 ) C11924_=_C11976( C11924 C11976 ) C11924_=_C11978( C11924 C11978 ) C11924_=_C11980( C11924 C11980 ) C11924_=_C11982( C11924 C11982 ) C11924_=_C11984( C11924 C11984 ) \nC11924_=_C11986( C11924 C11986 ) C11924_=_C11988( C11924 C11988 ) C11924_=_C11990( C11924 C11990 ) C11924_=_C11992( C11924 C11992 ) C11924_=_C11994( C11924 C11994 ) C11924_=_C11996( C11924 C11996 ) \nC11924_=_C11998( C11924 C11998 ) C11924_=_C12000( C11924 C12000 ) C11924_=_C12002( C11924 C12002 ) C11924_=_C12004( C11924 C12004 ) C11924_=_C12006( C11924 C12006 ) C11924_=_C12008( C11924 C12008 ) \nC11924_=_C12010( C11924 C12010 ) C11924_=_C12012( C11924 C12012 ) C11924_=_C12014( C11924 C12014 ) C11924_=_C12016( C11924 C12016 ) C11924_=_C12018( C11924 C12018 ) C11924_=_C12020( C11924 C12020 ) \nC11924_=_C12022( C11924 C12022 ) C11924_=_C12024( C11924 C12024 ) C11924_=_C12026( C11924 C12026 ) C11924_=_C12028( C11924 C12028 ) C11924_=_C12030( C11924 C12030 ) C11924_=_C12034( C11924 C12034 ) \nC11924_=_C12036( C11924 C12036 ) C11924_=_C12038( C11924 C12038 ) C11924_=_C12040( C11924 C12040 ) C11924_=_C12042( C11924 C12042 ) C11924_=_C12044( C11924 C12044 ) C11924_=_C12046( C11924 C12046 ) \nC11924_=_C12048( C11924 C12048 ) C11924_=_C12050( C11924 C12050 ) C11924_=_C12052( C11924 C12052 ) C11924_=_C12054( C11924 C12054 ) C11924_=_C12056( C11924 C12056 ) C11924_=_C12058( C11924 C12058 ) \nC11924_=_C12060( C11924 C12060 ) C11924_=_C12062( C11924 C12062 ) C11924_=_C12064( C11924 C12064 ) C11924_=_C12066( C11924 C12066 ) C11924_=_C12068( C11924 C12068 ) C11924_=_C12070( C11924 C12070 ) \nC11924_=_C12072( C11924 C12072 ) C11924_=_C12074( C11924 C12074 ) C11924_=_C12076( C11924 C12076 ) C11924_=_C12078( C11924 C12078 ) C11924_=_C12080( C11924 C12080 ) C11924_=_C12082( C11924 C12082 ) \nC11924_=_C12084( C11924 C12084 ) C11924_=_C12086( C11924 C12086 ) C11924_=_C12088( C11924 C12088 ) C11924_=_C12090( C11924 C12090 ) C11924_=_C12092( C11924 C12092 ) C11924_=_C12094( C11924 C12094 ) \nC11924_=_C12096( C11924 C12096 ) C11924_=_C12098( C11924 C12098 ) C11924_=_C12100( C11924 C12100 ) C11924_=_C12102( C11924 C12102 ) C11924_=_C12104( C11924 C12104 ) C11924_=_C12106( C11924 C12106 ) \nC11924_=_C12108( C11924 C12108 ) C11924_=_C12110( C11924 C12110 ) C11924_=_C12112( C11924 C12112 ) C11924_=_C12114( C11924 C12114 ) C11924_=_C12116( C11924 C12116 ) C11924_=_C12118( C11924 C12118 ) \nC11924_=_C12120( C11924 C12120 ) C11924_=_C12122( C11924 C12122 ) C11924_=_C12124( C11924 C12124 ) C11924_=_C12126( C11924 C12126 ) C11924_=_C12132( C11924 C12132 ) C11924_=_C12134( C11924 C12134 ) \nC11924_=_C12136( C11924 C12136 ) C11924_=_C12138( C11924 C12138 ) C11924_=_C12140( C11924 C12140 ) C11924_=_C12142( C11924 C12142 ) C11924_=_C12144( C11924 C12144 ) C11924_=_C12146( C11924 C12146 ) \nC11924_=_C12148( C11924 C12148 ) C11924_=_C12150( C11924 C12150 ) C11924_=_C12152( C11924 C12152 ) C11924_=_C12154( C11924 C12154 ) C11924_=_C12156( C11924 C12156 ) C11924_=_C12158( C11924 C12158 ) \nC11924_=_C12160( C11924 C12160 ) C11924_=_C12162( C11924 C12162 ) C11924_=_C12164( C11924 C12164 ) C11924_=_C12166( C11924 C12166 ) C11924_=_C12168( C11924 C12168 ) C11924_=_C12170( C11924 C12170 ) \nC11924_=_C12172( C11924 C12172 ) C11924_=_C12174( C11924 C12174 ) C11924_=_C12176( C11924 C12176 ) C11924_=_C12178( C11924 C12178 ) C11924_=_C12180( C11924 C12180 ) C11924_=_C12182( C11924 C12182 ) \nC11924_=_C12184( C11924 C12184 ) C11924_=_C12186( C11924 C12186 ) C11924_=_C12188( C11924 C12188 ) C11924_=_C12190( C11924 C12190 ) C11924_=_C12192( C11924 C12192 ) C11924_=_C12194( C11924 C12194 ) \nC11924_=_C12196( C11924 C12196 ) C11924_=_C12198( C11924 C12198 ) C11924_=_C12200( C11924 C12200 ) C11924_=_C12202( C11924 C12202 ) C11924_=_C12204( C11924 C12204</w:t>
      </w:r>
    </w:p>
    <w:p>
      <w:pPr>
        <w:pStyle w:val="PreformattedText"/>
        <w:bidi w:val="0"/>
        <w:spacing w:before="0" w:after="0"/>
        <w:jc w:val="left"/>
        <w:rPr/>
      </w:pPr>
      <w:r>
        <w:rPr/>
        <w:t xml:space="preserve"> </w:t>
      </w:r>
      <w:r>
        <w:rPr/>
        <w:t>) C11924_=_C12206( C11924 C12206 ) \nC11924_=_C12208( C11924 C12208 ) C11924_=_C12210( C11924 C12210 ) C11924_=_C12212( C11924 C12212 ) C11924_=_C12214( C11924 C12214 ) C11924_=_C12216( C11924 C12216 ) C11924_=_C12218( C11924 C12218 ) \nC11924_=_C12220( C11924 C12220 ) C11924_=_C12222( C11924 C12222 ) C11924_=_C12224( C11924 C12224 ) C11924_=_C12226( C11924 C12226 ) C11924_=_C12228( C11924 C12228 ) C11924_=_C12230( C11924 C12230 ) \nC11924_=_C12232( C11924 C12232 ) C11924_=_C12234( C11924 C12234 ) C11924_=_C12236( C11924 C12236 ) C11924_=_C12238( C11924 C12238 ) C11924_=_C12240( C11924 C12240 ) C11924_=_C12242( C11924 C12242 ) \nC11924_=_C12244( C11924 C12244 ) C11924_=_C12246( C11924 C12246 ) C11924_=_C12248( C11924 C12248 ) C11924_=_C12250( C11924 C12250 ) C11924_=_C12252( C11924 C12252 ) C11924_=_C12254( C11924 C12254 ) \nC11924_=_C12256( C11924 C12256 ) C11924_=_C12258( C11924 C12258 ) C11924_=_C12260( C11924 C12260 ) C11924_=_C12262( C11924 C12262 ) C11924_=_C12264( C11924 C12264 ) C11924_=_C12266( C11924 C12266 ) \nC11924_=_C12268( C11924 C12268 ) C11924_=_C12270( C11924 C12270 ) C11924_=_C12272( C11924 C12272 ) C11924_=_C12274( C11924 C12274 ) C11924_=_C12276( C11924 C12276 ) C11924_=_C12278( C11924 C12278 ) \nC11924_=_C12280( C11924 C12280 ) C11924_=_C12282( C11924 C12282 ) C11924_=_C12284( C11924 C12284 ) C11924_=_C12286( C11924 C12286 ) C11924_=_C12288( C11924 C12288 ) C11924_=_C12290( C11924 C12290 ) \nC11924_=_C12292( C11924 C12292 ) C11924_=_C12294( C11924 C12294 ) C11924_=_C12296( C11924 C12296 ) C11924_=_C12298( C11924 C12298 ) C11924_=_C12300( C11924 C12300 ) C11924_=_C12302( C11924 C12302 ) \nC11924_=_C12304( C11924 C12304 ) C11924_=_C12306( C11924 C12306 ) C11924_=_C12308( C11924 C12308 ) C11924_=_C12310( C11924 C12310 ) C11924_=_C12312( C11924 C12312 ) C11924_=_C12314( C11924 C12314 ) \nC11924_=_C12316( C11924 C12316 ) C11924_=_C12318( C11924 C12318 ) C11924_=_C12320( C11924 C12320 ) C11924_=_C12326( C11924 C12326 ) C11924_=_C12328( C11924 C12328 ) C11924_=_C12330( C11924 C12330 ) \nC11924_=_C12332( C11924 C12332 ) C11924_=_C12334( C11924 C12334 ) C11924_=_C12336( C11924 C12336 ) C11926_=_C11928( C11926 C11928 ) C11926_=_C11930( C11926 C11930 ) C11926_=_C11932( C11926 C11932 ) \nC11926_=_C11934( C11926 C11934 ) C11926_=_C11938( C11926 C11938 ) C11926_=_C11942( C11926 C11942 ) C11926_=_C11946( C11926 C11946 ) C11926_=_C11948( C11926 C11948 ) C11926_=_C11950( C11926 C11950 ) \nC11926_=_C11952( C11926 C11952 ) C11926_=_C11954( C11926 C11954 ) C11926_=_C11956( C11926 C11956 ) C11926_=_C11958( C11926 C11958 ) C11926_=_C11960( C11926 C11960 ) C11926_=_C11962( C11926 C11962 ) \nC11926_=_C11964( C11926 C11964 ) C11926_=_C11966( C11926 C11966 ) C11926_=_C11968( C11926 C11968 ) C11926_=_C11970( C11926 C11970 ) C11926_=_C11972( C11926 C11972 ) C11926_=_C11974( C11926 C11974 ) \nC11926_=_C11976( C11926 C11976 ) C11926_=_C11978( C11926 C11978 ) C11926_=_C11980( C11926 C11980 ) C11926_=_C11982( C11926 C11982 ) C11926_=_C11984( C11926 C11984 ) C11926_=_C11986( C11926 C11986 ) \nC11926_=_C11988( C11926 C11988 ) C11926_=_C11990( C11926 C11990 ) C11926_=_C11992( C11926 C11992 ) C11926_=_C11994( C11926 C11994 ) C11926_=_C11996( C11926 C11996 ) C11926_=_C11998( C11926 C11998 ) \nC11926_=_C12000( C11926 C12000 ) C11926_=_C12002( C11926 C12002 ) C11926_=_C12004( C11926 C12004 ) C11926_=_C12006( C11926 C12006 ) C11926_=_C12008( C11926 C12008 ) C11926_=_C12010( C11926 C12010 ) \nC11926_=_C12012( C11926 C12012 ) C11926_=_C12014( C11926 C12014 ) C11926_=_C12016( C11926 C12016 ) C11926_=_C12018( C11926 C12018 ) C11926_=_C12020( C11926 C12020 ) C11926_=_C12022( C11926 C12022 ) \nC11926_=_C12024( C11926 C12024 ) C11926_=_C12026( C11926 C12026 ) C11926_=_C12028( C11926 C12028 ) C11926_=_C12030( C11926 C12030 ) C11926_=_C12034( C11926 C12034 ) C11926_=_C12036( C11926 C12036 ) \nC11926_=_C12038( C11926 C12038 ) C11926_=_C12040( C11926 C12040 ) C11926_=_C12042( C11926 C12042 ) C11926_=_C12044( C11926 C12044 ) C11926_=_C12046( C11926 C12046 ) C11926_=_C12048( C11926 C12048 ) \nC11926_=_C12050( C11926 C12050 ) C11926_=_C12052( C11926 C12052 ) C11926_=_C12054( C11926 C12054 ) C11926_=_C12056( C11926 C12056 ) C11926_=_C12058( C11926 C12058 ) C11926_=_C12060( C11926 C12060 ) \nC11926_=_C12062( C11926 C12062 ) C11926_=_C12064( C11926 C12064 ) C11926_=_C12066( C11926 C12066 ) C11926_=_C12068( C11926 C12068 ) C11926_=_C12070( C11926 C12070 ) C11926_=_C12072( C11926 C12072 ) \nC11926_=_C12074( C11926 C12074 ) C11926_=_C12076( C11926 C12076 ) C11926_=_C12078( C11926 C12078 ) C11926_=_C12080( C11926 C12080 ) C11926_=_C12082( C11926 C12082 ) C11926_=_C12084( C11926 C12084 ) \nC11926_=_C12086( C11926 C12086 ) C11926_=_C12088( C11926 C12088 ) C11926_=_C12090( C11926 C12090 ) C11926_=_C12092( C11926 C12092 ) C11926_=_C12094( C11926 C12094 ) C11926_=_C12096( C11926 C12096 ) \nC11926_=_C12098( C11926 C12098 ) C11926_=_C12100( C11926 C12100 ) C11926_=_C12102( C11926 C12102 ) C11926_=_C12104( C11926 C12104 ) C11926_=_C12106( C11926 C12106 ) C11926_=_C12108( C11926 C12108 ) \nC11926_=_C12110( C11926 C12110 ) C11926_=_C12112( C11926 C12112 ) C11926_=_C12114( C11926 C12114 ) C11926_=_C12116( C11926 C12116 ) C11926_=_C12118( C11926 C12118 ) C11926_=_C12120( C11926 C12120 ) \nC11926_=_C12122( C11926 C12122 ) C11926_=_C12124( C11926 C12124 ) C11926_=_C12126( C11926 C12126 ) C11926_=_C12132( C11926 C12132 ) C11926_=_C12134( C11926 C12134 ) C11926_=_C12136( C11926 C12136 ) \nC11926_=_C12138( C11926 C12138 ) C11926_=_C12140( C11926 C12140 ) C11926_=_C12142( C11926 C12142 ) C11926_=_C12144( C11926 C12144 ) C11926_=_C12146( C11926 C12146 ) C11926_=_C12148( C11926 C12148 ) \nC11926_=_C12150( C11926 C12150 ) C11926_=_C12152( C11926 C12152 ) C11926_=_C12154( C11926 C12154 ) C11926_=_C12156( C11926 C12156 ) C11926_=_C12158( C11926 C12158 ) C11926_=_C12160( C11926 C12160 ) \nC11926_=_C12162( C11926 C12162 ) C11926_=_C12164( C11926 C12164 ) C11926_=_C12166( C11926 C12166 ) C11926_=_C12168( C11926 C12168 ) C11926_=_C12170( C11926 C12170 ) C11926_=_C12172( C11926 C12172 ) \nC11926_=_C12174( C11926 C12174 ) C11926_=_C12176( C11926 C12176 ) C11926_=_C12178( C11926 C12178 ) C11926_=_C12180( C11926 C12180 ) C11926_=_C12182( C11926 C12182 ) C11926_=_C12184( C11926 C12184 ) \nC11926_=_C12186( C11926 C12186 ) C11926_=_C12188( C11926 C12188 ) C11926_=_C12190( C11926 C12190 ) C11926_=_C12192( C11926 C12192 ) C11926_=_C12194( C11926 C12194 ) C11926_=_C12196( C11926 C12196 ) \nC11926_=_C12198( C11926 C12198 ) C11926_=_C12200( C11926 C12200 ) C11926_=_C12202( C11926 C12202 ) C11926_=_C12204( C11926 C12204 ) C11926_=_C12206( C11926 C12206 ) C11926_=_C12208( C11926 C12208 ) \nC11926_=_C12210( C11926 C12210 ) C11926_=_C12212( C11926 C12212 ) C11926_=_C12214( C11926 C12214 ) C11926_=_C12216( C11926 C12216 ) C11926_=_C12218( C11926 C12218 ) C11926_=_C12220( C11926 C12220 ) \nC11926_=_C12222( C11926 C12222 ) C11926_=_C12224( C11926 C12224 ) C11926_=_C12226( C11926 C12226 ) C11926_=_C12228( C11926 C12228 ) C11926_=_C12230( C11926 C12230 ) C11926_=_C12232( C11926 C12232 ) \nC11926_=_C12234( C11926 C12234 ) C11926_=_C12236( C11926 C12236 ) C11926_=_C12238( C11926 C12238 ) C11926_=_C12240( C11926 C12240 ) C11926_=_C12242( C11926 C12242 ) C11926_=_C12244( C11926 C12244 ) \nC11926_=_C12246( C11926 C12246 ) C11926_=_C12248( C11926 C12248 ) C11926_=_C12250( C11926 C12250 ) C11926_=_C12252( C11926 C12252 ) C11926_=_C12254( C11926 C12254 ) C11926_=_C12256( C11926 C12256 ) \nC11926_=_C12258( C11926 C12258 ) C11926_=_C12260( C11926 C12260 ) C11926_=_C12262( C11926 C12262 ) C11926_=_C12264( C11926 C12264 ) C11926_=_C12266( C11926 C12266 ) C11926_=_C12268( C11926 C12268 ) \nC11926_=_C12270( C11926 C12270 ) C11926_=_C12272( C11926 C12272 ) C11926_=_C12274( C11926 C12274 ) C11926_=_C12276( C11926 C12276 ) C11926_=_C12278( C11926 C12278 ) C11926_=_C12280( C11926 C12280 ) \nC11926_=_C12282( C11926 C12282 ) C11926_=_C12284( C11926 C12284 ) C11926_=_C12286( C11926 C12286 ) C11926_=_C12288( C11926 C12288 ) C11926_=_C12290( C11926 C12290 ) C11926_=_C12292( C11926 C12292 ) \nC11926_=_C12294( C11926 C12294 ) C11926_=_C12296( C11926 C12296 ) C11926_=_C12298( C11926 C12298 ) C11926_=_C12300( C11926 C12300 ) C11926_=_C12302( C11926 C12302 ) C11926_=_C12304( C11926 C12304 ) \nC11926_=_C12306( C11926 C12306 ) C11926_=_C12308( C11926 C12308 ) C11926_=_C12310( C11926 C12310 ) C11926_=_C12312( C11926 C12312 ) C11926_=_C12314( C11926 C12314 ) C11926_=_C12316( C11926 C12316 ) \nC11926_=_C12318( C11926 C12318 ) C11926_=_C12320( C11926 C12320 ) C11926_=_C12326( C11926 C12326 ) C11926_=_C12328( C11926 C12328 ) C11926_=_C12330( C11926 C12330 ) C11926_=_C12332( C11926 C12332 ) \nC11926_=_C12334( C11926 C12334 ) C11926_=_C12336( C11926 C12336 ) C11928_=_C11930( C11928 C11930 ) C11928_=_C11932( C11928 C11932 ) C11928_=_C11934( C11928 C11934 ) C11928_=_C11938( C11928 C11938 ) \nC11928_=_C11942( C11928 C11942 ) C11928_=_C11946( C11928 C11946 ) C11928_=_C11948( C11928 C11948 ) C11928_=_C11950( C11928 C11950 ) C11928_=_C11952( C11928 C11952 ) C11928_=_C11954( C11928 C11954 ) \nC11928_=_C11956( C11928 C11956 ) C11928_=_C11958( C11928 C11958 ) C11928_=_C11960( C11928 C11960 ) C11928_=_C11962( C11928 C11962 ) C11928_=_C11964( C11928 C11964 ) C11928_=_C11966( C11928 C11966 ) \nC11928_=_C11968( C11928 C11968 ) C11928_=_C11970( C11928 C11970 ) C11928_=_C11972( C11928 C11972 ) C11928_=_C11974( C11928 C11974 ) C11928_=_C11976( C11928 C11976 ) C11928_=_C11978( C11928 C11978 ) \nC11928_=_C11980( C11928 C11980 ) C11928_=_C11982( C11928 C11982 ) C11928_=_C11984( C11928 C11984 ) C11928_=_C11986( C11928 C11986 ) C11928_=_C11988( C11928 C11988 ) C11928_=_C11990( C11928 C11990 ) \nC11928_=_C11992( C11928 C11992 ) C11928_=_C11994( C11928 C11994 ) C11928_=_C11996( C11928 C11996 ) C11928_=_C11998( C11928 C11998 ) C11928_=_C12000( C11928 C12000 ) C11928_=_C12002( C11928 C12002 ) \nC11928_=_C12004( C11928 C12004 ) C11928_=_C12006( C11928 C12006</w:t>
      </w:r>
    </w:p>
    <w:p>
      <w:pPr>
        <w:pStyle w:val="PreformattedText"/>
        <w:bidi w:val="0"/>
        <w:spacing w:before="0" w:after="0"/>
        <w:jc w:val="left"/>
        <w:rPr/>
      </w:pPr>
      <w:r>
        <w:rPr/>
        <w:t xml:space="preserve"> </w:t>
      </w:r>
      <w:r>
        <w:rPr/>
        <w:t>) C11928_=_C12008( C11928 C12008 ) C11928_=_C12010( C11928 C12010 ) C11928_=_C12012( C11928 C12012 ) C11928_=_C12014( C11928 C12014 ) \nC11928_=_C12016( C11928 C12016 ) C11928_=_C12018( C11928 C12018 ) C11928_=_C12020( C11928 C12020 ) C11928_=_C12022( C11928 C12022 ) C11928_=_C12024( C11928 C12024 ) C11928_=_C12026( C11928 C12026 ) \nC11928_=_C12028( C11928 C12028 ) C11928_=_C12030( C11928 C12030 ) C11928_=_C12034( C11928 C12034 ) C11928_=_C12036( C11928 C12036 ) C11928_=_C12038( C11928 C12038 ) C11928_=_C12040( C11928 C12040 ) \nC11928_=_C12042( C11928 C12042 ) C11928_=_C12044( C11928 C12044 ) C11928_=_C12046( C11928 C12046 ) C11928_=_C12048( C11928 C12048 ) C11928_=_C12050( C11928 C12050 ) C11928_=_C12052( C11928 C12052 ) \nC11928_=_C12054( C11928 C12054 ) C11928_=_C12056( C11928 C12056 ) C11928_=_C12058( C11928 C12058 ) C11928_=_C12060( C11928 C12060 ) C11928_=_C12062( C11928 C12062 ) C11928_=_C12064( C11928 C12064 ) \nC11928_=_C12066( C11928 C12066 ) C11928_=_C12068( C11928 C12068 ) C11928_=_C12070( C11928 C12070 ) C11928_=_C12072( C11928 C12072 ) C11928_=_C12074( C11928 C12074 ) C11928_=_C12076( C11928 C12076 ) \nC11928_=_C12078( C11928 C12078 ) C11928_=_C12080( C11928 C12080 ) C11928_=_C12082( C11928 C12082 ) C11928_=_C12084( C11928 C12084 ) C11928_=_C12086( C11928 C12086 ) C11928_=_C12088( C11928 C12088 ) \nC11928_=_C12090( C11928 C12090 ) C11928_=_C12092( C11928 C12092 ) C11928_=_C12094( C11928 C12094 ) C11928_=_C12096( C11928 C12096 ) C11928_=_C12098( C11928 C12098 ) C11928_=_C12100( C11928 C12100 ) \nC11928_=_C12102( C11928 C12102 ) C11928_=_C12104( C11928 C12104 ) C11928_=_C12106( C11928 C12106 ) C11928_=_C12108( C11928 C12108 ) C11928_=_C12110( C11928 C12110 ) C11928_=_C12112( C11928 C12112 ) \nC11928_=_C12114( C11928 C12114 ) C11928_=_C12116( C11928 C12116 ) C11928_=_C12118( C11928 C12118 ) C11928_=_C12120( C11928 C12120 ) C11928_=_C12122( C11928 C12122 ) C11928_=_C12124( C11928 C12124 ) \nC11928_=_C12126( C11928 C12126 ) C11928_=_C12132( C11928 C12132 ) C11928_=_C12134( C11928 C12134 ) C11928_=_C12136( C11928 C12136 ) C11928_=_C12138( C11928 C12138 ) C11928_=_C12140( C11928 C12140 ) \nC11928_=_C12142( C11928 C12142 ) C11928_=_C12144( C11928 C12144 ) C11928_=_C12146( C11928 C12146 ) C11928_=_C12148( C11928 C12148 ) C11928_=_C12150( C11928 C12150 ) C11928_=_C12152( C11928 C12152 ) \nC11928_=_C12154( C11928 C12154 ) C11928_=_C12156( C11928 C12156 ) C11928_=_C12158( C11928 C12158 ) C11928_=_C12160( C11928 C12160 ) C11928_=_C12162( C11928 C12162 ) C11928_=_C12164( C11928 C12164 ) \nC11928_=_C12166( C11928 C12166 ) C11928_=_C12168( C11928 C12168 ) C11928_=_C12170( C11928 C12170 ) C11928_=_C12172( C11928 C12172 ) C11928_=_C12174( C11928 C12174 ) C11928_=_C12176( C11928 C12176 ) \nC11928_=_C12178( C11928 C12178 ) C11928_=_C12180( C11928 C12180 ) C11928_=_C12182( C11928 C12182 ) C11928_=_C12184( C11928 C12184 ) C11928_=_C12186( C11928 C12186 ) C11928_=_C12188( C11928 C12188 ) \nC11928_=_C12190( C11928 C12190 ) C11928_=_C12192( C11928 C12192 ) C11928_=_C12194( C11928 C12194 ) C11928_=_C12196( C11928 C12196 ) C11928_=_C12198( C11928 C12198 ) C11928_=_C12200( C11928 C12200 ) \nC11928_=_C12202( C11928 C12202 ) C11928_=_C12204( C11928 C12204 ) C11928_=_C12206( C11928 C12206 ) C11928_=_C12208( C11928 C12208 ) C11928_=_C12210( C11928 C12210 ) C11928_=_C12212( C11928 C12212 ) \nC11928_=_C12214( C11928 C12214 ) C11928_=_C12216( C11928 C12216 ) C11928_=_C12218( C11928 C12218 ) C11928_=_C12220( C11928 C12220 ) C11928_=_C12222( C11928 C12222 ) C11928_=_C12224( C11928 C12224 ) \nC11928_=_C12226( C11928 C12226 ) C11928_=_C12228( C11928 C12228 ) C11928_=_C12230( C11928 C12230 ) C11928_=_C12232( C11928 C12232 ) C11928_=_C12234( C11928 C12234 ) C11928_=_C12236( C11928 C12236 ) \nC11928_=_C12238( C11928 C12238 ) C11928_=_C12240( C11928 C12240 ) C11928_=_C12242( C11928 C12242 ) C11928_=_C12244( C11928 C12244 ) C11928_=_C12246( C11928 C12246 ) C11928_=_C12248( C11928 C12248 ) \nC11928_=_C12250( C11928 C12250 ) C11928_=_C12252( C11928 C12252 ) C11928_=_C12254( C11928 C12254 ) C11928_=_C12256( C11928 C12256 ) C11928_=_C12258( C11928 C12258 ) C11928_=_C12260( C11928 C12260 ) \nC11928_=_C12262( C11928 C12262 ) C11928_=_C12264( C11928 C12264 ) C11928_=_C12266( C11928 C12266 ) C11928_=_C12268( C11928 C12268 ) C11928_=_C12270( C11928 C12270 ) C11928_=_C12272( C11928 C12272 ) \nC11928_=_C12274( C11928 C12274 ) C11928_=_C12276( C11928 C12276 ) C11928_=_C12278( C11928 C12278 ) C11928_=_C12280( C11928 C12280 ) C11928_=_C12282( C11928 C12282 ) C11928_=_C12284( C11928 C12284 ) \nC11928_=_C12286( C11928 C12286 ) C11928_=_C12288( C11928 C12288 ) C11928_=_C12290( C11928 C12290 ) C11928_=_C12292( C11928 C12292 ) C11928_=_C12294( C11928 C12294 ) C11928_=_C12296( C11928 C12296 ) \nC11928_=_C12298( C11928 C12298 ) C11928_=_C12300( C11928 C12300 ) C11928_=_C12302( C11928 C12302 ) C11928_=_C12304( C11928 C12304 ) C11928_=_C12306( C11928 C12306 ) C11928_=_C12308( C11928 C12308 ) \nC11928_=_C12310( C11928 C12310 ) C11928_=_C12312( C11928 C12312 ) C11928_=_C12314( C11928 C12314 ) C11928_=_C12316( C11928 C12316 ) C11928_=_C12318( C11928 C12318 ) C11928_=_C12320( C11928 C12320 ) \nC11928_=_C12326( C11928 C12326 ) C11928_=_C12328( C11928 C12328 ) C11928_=_C12330( C11928 C12330 ) C11928_=_C12332( C11928 C12332 ) C11928_=_C12334( C11928 C12334 ) C11928_=_C12336( C11928 C12336 ) \nC11930_=_C11932( C11930 C11932 ) C11930_=_C11934( C11930 C11934 ) C11930_=_C11938( C11930 C11938 ) C11930_=_C11942( C11930 C11942 ) C11930_=_C11946( C11930 C11946 ) C11930_=_C11948( C11930 C11948 ) \nC11930_=_C11950( C11930 C11950 ) C11930_=_C11952( C11930 C11952 ) C11930_=_C11954( C11930 C11954 ) C11930_=_C11956( C11930 C11956 ) C11930_=_C11958( C11930 C11958 ) C11930_=_C11960( C11930 C11960 ) \nC11930_=_C11962( C11930 C11962 ) C11930_=_C11964( C11930 C11964 ) C11930_=_C11966( C11930 C11966 ) C11930_=_C11968( C11930 C11968 ) C11930_=_C11970( C11930 C11970 ) C11930_=_C11972( C11930 C11972 ) \nC11930_=_C11974( C11930 C11974 ) C11930_=_C11976( C11930 C11976 ) C11930_=_C11978( C11930 C11978 ) C11930_=_C11980( C11930 C11980 ) C11930_=_C11982( C11930 C11982 ) C11930_=_C11984( C11930 C11984 ) \nC11930_=_C11986( C11930 C11986 ) C11930_=_C11988( C11930 C11988 ) C11930_=_C11990( C11930 C11990 ) C11930_=_C11992( C11930 C11992 ) C11930_=_C11994( C11930 C11994 ) C11930_=_C11996( C11930 C11996 ) \nC11930_=_C11998( C11930 C11998 ) C11930_=_C12000( C11930 C12000 ) C11930_=_C12002( C11930 C12002 ) C11930_=_C12004( C11930 C12004 ) C11930_=_C12006( C11930 C12006 ) C11930_=_C12008( C11930 C12008 ) \nC11930_=_C12010( C11930 C12010 ) C11930_=_C12012( C11930 C12012 ) C11930_=_C12014( C11930 C12014 ) C11930_=_C12016( C11930 C12016 ) C11930_=_C12018( C11930 C12018 ) C11930_=_C12020( C11930 C12020 ) \nC11930_=_C12022( C11930 C12022 ) C11930_=_C12024( C11930 C12024 ) C11930_=_C12026( C11930 C12026 ) C11930_=_C12028( C11930 C12028 ) C11930_=_C12030( C11930 C12030 ) C11930_=_C12034( C11930 C12034 ) \nC11930_=_C12036( C11930 C12036 ) C11930_=_C12038( C11930 C12038 ) C11930_=_C12040( C11930 C12040 ) C11930_=_C12042( C11930 C12042 ) C11930_=_C12044( C11930 C12044 ) C11930_=_C12046( C11930 C12046 ) \nC11930_=_C12048( C11930 C12048 ) C11930_=_C12050( C11930 C12050 ) C11930_=_C12052( C11930 C12052 ) C11930_=_C12054( C11930 C12054 ) C11930_=_C12056( C11930 C12056 ) C11930_=_C12058( C11930 C12058 ) \nC11930_=_C12060( C11930 C12060 ) C11930_=_C12062( C11930 C12062 ) C11930_=_C12064( C11930 C12064 ) C11930_=_C12066( C11930 C12066 ) C11930_=_C12068( C11930 C12068 ) C11930_=_C12070( C11930 C12070 ) \nC11930_=_C12072( C11930 C12072 ) C11930_=_C12074( C11930 C12074 ) C11930_=_C12076( C11930 C12076 ) C11930_=_C12078( C11930 C12078 ) C11930_=_C12080( C11930 C12080 ) C11930_=_C12082( C11930 C12082 ) \nC11930_=_C12084( C11930 C12084 ) C11930_=_C12086( C11930 C12086 ) C11930_=_C12088( C11930 C12088 ) C11930_=_C12090( C11930 C12090 ) C11930_=_C12092( C11930 C12092 ) C11930_=_C12094( C11930 C12094 ) \nC11930_=_C12096( C11930 C12096 ) C11930_=_C12098( C11930 C12098 ) C11930_=_C12100( C11930 C12100 ) C11930_=_C12102( C11930 C12102 ) C11930_=_C12104( C11930 C12104 ) C11930_=_C12106( C11930 C12106 ) \nC11930_=_C12108( C11930 C12108 ) C11930_=_C12110( C11930 C12110 ) C11930_=_C12112( C11930 C12112 ) C11930_=_C12114( C11930 C12114 ) C11930_=_C12116( C11930 C12116 ) C11930_=_C12118( C11930 C12118 ) \nC11930_=_C12120( C11930 C12120 ) C11930_=_C12122( C11930 C12122 ) C11930_=_C12124( C11930 C12124 ) C11930_=_C12126( C11930 C12126 ) C11930_=_C12132( C11930 C12132 ) C11930_=_C12134( C11930 C12134 ) \nC11930_=_C12136( C11930 C12136 ) C11930_=_C12138( C11930 C12138 ) C11930_=_C12140( C11930 C12140 ) C11930_=_C12142( C11930 C12142 ) C11930_=_C12144( C11930 C12144 ) C11930_=_C12146( C11930 C12146 ) \nC11930_=_C12148( C11930 C12148 ) C11930_=_C12150( C11930 C12150 ) C11930_=_C12152( C11930 C12152 ) C11930_=_C12154( C11930 C12154 ) C11930_=_C12156( C11930 C12156 ) C11930_=_C12158( C11930 C12158 ) \nC11930_=_C12160( C11930 C12160 ) C11930_=_C12162( C11930 C12162 ) C11930_=_C12164( C11930 C12164 ) C11930_=_C12166( C11930 C12166 ) C11930_=_C12168( C11930 C12168 ) C11930_=_C12170( C11930 C12170 ) \nC11930_=_C12172( C11930 C12172 ) C11930_=_C12174( C11930 C12174 ) C11930_=_C12176( C11930 C12176 ) C11930_=_C12178( C11930 C12178 ) C11930_=_C12180( C11930 C12180 ) C11930_=_C12182( C11930 C12182 ) \nC11930_=_C12184( C11930 C12184 ) C11930_=_C12186( C11930 C12186 ) C11930_=_C12188( C11930 C12188 ) C11930_=_C12190( C11930 C12190 ) C11930_=_C12192( C11930 C12192 ) C11930_=_C12194( C11930 C12194 ) \nC11930_=_C12196( C11930 C12196 ) C11930_=_C12198( C11930 C12198 ) C11930_=_C12200( C11930 C12200 ) C11930_=_C12202( C11930 C12202 ) C11930_=_C12204( C11930 C12204 ) C11930_=_C12206( C11930 C12206 ) \nC11930_=_C12208( C11930 C12208 ) C11930_=_C12210( C11930 C12210 ) C11930_=_C12212( C11930 C12212 ) C11930_=_C12214( C11930 C12214 ) C11930_=_C12216( C11930 C12216 )</w:t>
      </w:r>
    </w:p>
    <w:p>
      <w:pPr>
        <w:pStyle w:val="PreformattedText"/>
        <w:bidi w:val="0"/>
        <w:spacing w:before="0" w:after="0"/>
        <w:jc w:val="left"/>
        <w:rPr/>
      </w:pPr>
      <w:r>
        <w:rPr/>
        <w:t xml:space="preserve"> </w:t>
      </w:r>
      <w:r>
        <w:rPr/>
        <w:t>C11930_=_C12218( C11930 C12218 ) \nC11930_=_C12220( C11930 C12220 ) C11930_=_C12222( C11930 C12222 ) C11930_=_C12224( C11930 C12224 ) C11930_=_C12226( C11930 C12226 ) C11930_=_C12228( C11930 C12228 ) C11930_=_C12230( C11930 C12230 ) \nC11930_=_C12232( C11930 C12232 ) C11930_=_C12234( C11930 C12234 ) C11930_=_C12236( C11930 C12236 ) C11930_=_C12238( C11930 C12238 ) C11930_=_C12240( C11930 C12240 ) C11930_=_C12242( C11930 C12242 ) \nC11930_=_C12244( C11930 C12244 ) C11930_=_C12246( C11930 C12246 ) C11930_=_C12248( C11930 C12248 ) C11930_=_C12250( C11930 C12250 ) C11930_=_C12252( C11930 C12252 ) C11930_=_C12254( C11930 C12254 ) \nC11930_=_C12256( C11930 C12256 ) C11930_=_C12258( C11930 C12258 ) C11930_=_C12260( C11930 C12260 ) C11930_=_C12262( C11930 C12262 ) C11930_=_C12264( C11930 C12264 ) C11930_=_C12266( C11930 C12266 ) \nC11930_=_C12268( C11930 C12268 ) C11930_=_C12270( C11930 C12270 ) C11930_=_C12272( C11930 C12272 ) C11930_=_C12274( C11930 C12274 ) C11930_=_C12276( C11930 C12276 ) C11930_=_C12278( C11930 C12278 ) \nC11930_=_C12280( C11930 C12280 ) C11930_=_C12282( C11930 C12282 ) C11930_=_C12284( C11930 C12284 ) C11930_=_C12286( C11930 C12286 ) C11930_=_C12288( C11930 C12288 ) C11930_=_C12290( C11930 C12290 ) \nC11930_=_C12292( C11930 C12292 ) C11930_=_C12294( C11930 C12294 ) C11930_=_C12296( C11930 C12296 ) C11930_=_C12298( C11930 C12298 ) C11930_=_C12300( C11930 C12300 ) C11930_=_C12302( C11930 C12302 ) \nC11930_=_C12304( C11930 C12304 ) C11930_=_C12306( C11930 C12306 ) C11930_=_C12308( C11930 C12308 ) C11930_=_C12310( C11930 C12310 ) C11930_=_C12312( C11930 C12312 ) C11930_=_C12314( C11930 C12314 ) \nC11930_=_C12316( C11930 C12316 ) C11930_=_C12318( C11930 C12318 ) C11930_=_C12320( C11930 C12320 ) C11930_=_C12326( C11930 C12326 ) C11930_=_C12328( C11930 C12328 ) C11930_=_C12330( C11930 C12330 ) \nC11930_=_C12332( C11930 C12332 ) C11930_=_C12334( C11930 C12334 ) C11930_=_C12336( C11930 C12336 ) C11932_=_C11934( C11932 C11934 ) C11932_=_C11938( C11932 C11938 ) C11932_=_C11942( C11932 C11942 ) \nC11932_=_C11946( C11932 C11946 ) C11932_=_C11948( C11932 C11948 ) C11932_=_C11950( C11932 C11950 ) C11932_=_C11952( C11932 C11952 ) C11932_=_C11954( C11932 C11954 ) C11932_=_C11956( C11932 C11956 ) \nC11932_=_C11958( C11932 C11958 ) C11932_=_C11960( C11932 C11960 ) C11932_=_C11962( C11932 C11962 ) C11932_=_C11964( C11932 C11964 ) C11932_=_C11966( C11932 C11966 ) C11932_=_C11968( C11932 C11968 ) \nC11932_=_C11970( C11932 C11970 ) C11932_=_C11972( C11932 C11972 ) C11932_=_C11974( C11932 C11974 ) C11932_=_C11976( C11932 C11976 ) C11932_=_C11978( C11932 C11978 ) C11932_=_C11980( C11932 C11980 ) \nC11932_=_C11982( C11932 C11982 ) C11932_=_C11984( C11932 C11984 ) C11932_=_C11986( C11932 C11986 ) C11932_=_C11988( C11932 C11988 ) C11932_=_C11990( C11932 C11990 ) C11932_=_C11992( C11932 C11992 ) \nC11932_=_C11994( C11932 C11994 ) C11932_=_C11996( C11932 C11996 ) C11932_=_C11998( C11932 C11998 ) C11932_=_C12000( C11932 C12000 ) C11932_=_C12002( C11932 C12002 ) C11932_=_C12004( C11932 C12004 ) \nC11932_=_C12006( C11932 C12006 ) C11932_=_C12008( C11932 C12008 ) C11932_=_C12010( C11932 C12010 ) C11932_=_C12012( C11932 C12012 ) C11932_=_C12014( C11932 C12014 ) C11932_=_C12016( C11932 C12016 ) \nC11932_=_C12018( C11932 C12018 ) C11932_=_C12020( C11932 C12020 ) C11932_=_C12022( C11932 C12022 ) C11932_=_C12024( C11932 C12024 ) C11932_=_C12026( C11932 C12026 ) C11932_=_C12028( C11932 C12028 ) \nC11932_=_C12030( C11932 C12030 ) C11932_=_C12034( C11932 C12034 ) C11932_=_C12036( C11932 C12036 ) C11932_=_C12038( C11932 C12038 ) C11932_=_C12040( C11932 C12040 ) C11932_=_C12042( C11932 C12042 ) \nC11932_=_C12044( C11932 C12044 ) C11932_=_C12046( C11932 C12046 ) C11932_=_C12048( C11932 C12048 ) C11932_=_C12050( C11932 C12050 ) C11932_=_C12052( C11932 C12052 ) C11932_=_C12054( C11932 C12054 ) \nC11932_=_C12056( C11932 C12056 ) C11932_=_C12058( C11932 C12058 ) C11932_=_C12060( C11932 C12060 ) C11932_=_C12062( C11932 C12062 ) C11932_=_C12064( C11932 C12064 ) C11932_=_C12066( C11932 C12066 ) \nC11932_=_C12068( C11932 C12068 ) C11932_=_C12070( C11932 C12070 ) C11932_=_C12072( C11932 C12072 ) C11932_=_C12074( C11932 C12074 ) C11932_=_C12076( C11932 C12076 ) C11932_=_C12078( C11932 C12078 ) \nC11932_=_C12080( C11932 C12080 ) C11932_=_C12082( C11932 C12082 ) C11932_=_C12084( C11932 C12084 ) C11932_=_C12086( C11932 C12086 ) C11932_=_C12088( C11932 C12088 ) C11932_=_C12090( C11932 C12090 ) \nC11932_=_C12092( C11932 C12092 ) C11932_=_C12094( C11932 C12094 ) C11932_=_C12096( C11932 C12096 ) C11932_=_C12098( C11932 C12098 ) C11932_=_C12100( C11932 C12100 ) C11932_=_C12102( C11932 C12102 ) \nC11932_=_C12104( C11932 C12104 ) C11932_=_C12106( C11932 C12106 ) C11932_=_C12108( C11932 C12108 ) C11932_=_C12110( C11932 C12110 ) C11932_=_C12112( C11932 C12112 ) C11932_=_C12114( C11932 C12114 ) \nC11932_=_C12116( C11932 C12116 ) C11932_=_C12118( C11932 C12118 ) C11932_=_C12120( C11932 C12120 ) C11932_=_C12122( C11932 C12122 ) C11932_=_C12124( C11932 C12124 ) C11932_=_C12126( C11932 C12126 ) \nC11932_=_C12132( C11932 C12132 ) C11932_=_C12134( C11932 C12134 ) C11932_=_C12136( C11932 C12136 ) C11932_=_C12138( C11932 C12138 ) C11932_=_C12140( C11932 C12140 ) C11932_=_C12142( C11932 C12142 ) \nC11932_=_C12144( C11932 C12144 ) C11932_=_C12146( C11932 C12146 ) C11932_=_C12148( C11932 C12148 ) C11932_=_C12150( C11932 C12150 ) C11932_=_C12152( C11932 C12152 ) C11932_=_C12154( C11932 C12154 ) \nC11932_=_C12156( C11932 C12156 ) C11932_=_C12158( C11932 C12158 ) C11932_=_C12160( C11932 C12160 ) C11932_=_C12162( C11932 C12162 ) C11932_=_C12164( C11932 C12164 ) C11932_=_C12166( C11932 C12166 ) \nC11932_=_C12168( C11932 C12168 ) C11932_=_C12170( C11932 C12170 ) C11932_=_C12172( C11932 C12172 ) C11932_=_C12174( C11932 C12174 ) C11932_=_C12176( C11932 C12176 ) C11932_=_C12178( C11932 C12178 ) \nC11932_=_C12180( C11932 C12180 ) C11932_=_C12182( C11932 C12182 ) C11932_=_C12184( C11932 C12184 ) C11932_=_C12186( C11932 C12186 ) C11932_=_C12188( C11932 C12188 ) C11932_=_C12190( C11932 C12190 ) \nC11932_=_C12192( C11932 C12192 ) C11932_=_C12194( C11932 C12194 ) C11932_=_C12196( C11932 C12196 ) C11932_=_C12198( C11932 C12198 ) C11932_=_C12200( C11932 C12200 ) C11932_=_C12202( C11932 C12202 ) \nC11932_=_C12204( C11932 C12204 ) C11932_=_C12206( C11932 C12206 ) C11932_=_C12208( C11932 C12208 ) C11932_=_C12210( C11932 C12210 ) C11932_=_C12212( C11932 C12212 ) C11932_=_C12214( C11932 C12214 ) \nC11932_=_C12216( C11932 C12216 ) C11932_=_C12218( C11932 C12218 ) C11932_=_C12220( C11932 C12220 ) C11932_=_C12222( C11932 C12222 ) C11932_=_C12224( C11932 C12224 ) C11932_=_C12226( C11932 C12226 ) \nC11932_=_C12228( C11932 C12228 ) C11932_=_C12230( C11932 C12230 ) C11932_=_C12232( C11932 C12232 ) C11932_=_C12234( C11932 C12234 ) C11932_=_C12236( C11932 C12236 ) C11932_=_C12238( C11932 C12238 ) \nC11932_=_C12240( C11932 C12240 ) C11932_=_C12242( C11932 C12242 ) C11932_=_C12244( C11932 C12244 ) C11932_=_C12246( C11932 C12246 ) C11932_=_C12248( C11932 C12248 ) C11932_=_C12250( C11932 C12250 ) \nC11932_=_C12252( C11932 C12252 ) C11932_=_C12254( C11932 C12254 ) C11932_=_C12256( C11932 C12256 ) C11932_=_C12258( C11932 C12258 ) C11932_=_C12260( C11932 C12260 ) C11932_=_C12262( C11932 C12262 ) \nC11932_=_C12264( C11932 C12264 ) C11932_=_C12266( C11932 C12266 ) C11932_=_C12268( C11932 C12268 ) C11932_=_C12270( C11932 C12270 ) C11932_=_C12272( C11932 C12272 ) C11932_=_C12274( C11932 C12274 ) \nC11932_=_C12276( C11932 C12276 ) C11932_=_C12278( C11932 C12278 ) C11932_=_C12280( C11932 C12280 ) C11932_=_C12282( C11932 C12282 ) C11932_=_C12284( C11932 C12284 ) C11932_=_C12286( C11932 C12286 ) \nC11932_=_C12288( C11932 C12288 ) C11932_=_C12290( C11932 C12290 ) C11932_=_C12292( C11932 C12292 ) C11932_=_C12294( C11932 C12294 ) C11932_=_C12296( C11932 C12296 ) C11932_=_C12298( C11932 C12298 ) \nC11932_=_C12300( C11932 C12300 ) C11932_=_C12302( C11932 C12302 ) C11932_=_C12304( C11932 C12304 ) C11932_=_C12306( C11932 C12306 ) C11932_=_C12308( C11932 C12308 ) C11932_=_C12310( C11932 C12310 ) \nC11932_=_C12312( C11932 C12312 ) C11932_=_C12314( C11932 C12314 ) C11932_=_C12316( C11932 C12316 ) C11932_=_C12318( C11932 C12318 ) C11932_=_C12320( C11932 C12320 ) C11932_=_C12326( C11932 C12326 ) \nC11932_=_C12328( C11932 C12328 ) C11932_=_C12330( C11932 C12330 ) C11932_=_C12332( C11932 C12332 ) C11932_=_C12334( C11932 C12334 ) C11932_=_C12336( C11932 C12336 ) C11934_=_C11938( C11934 C11938 ) \nC11934_=_C11942( C11934 C11942 ) C11934_=_C11946( C11934 C11946 ) C11934_=_C11948( C11934 C11948 ) C11934_=_C11950( C11934 C11950 ) C11934_=_C11952( C11934 C11952 ) C11934_=_C11954( C11934 C11954 ) \nC11934_=_C11956( C11934 C11956 ) C11934_=_C11958( C11934 C11958 ) C11934_=_C11960( C11934 C11960 ) C11934_=_C11962( C11934 C11962 ) C11934_=_C11964( C11934 C11964 ) C11934_=_C11966( C11934 C11966 ) \nC11934_=_C11968( C11934 C11968 ) C11934_=_C11970( C11934 C11970 ) C11934_=_C11972( C11934 C11972 ) C11934_=_C11974( C11934 C11974 ) C11934_=_C11976( C11934 C11976 ) C11934_=_C11978( C11934 C11978 ) \nC11934_=_C11980( C11934 C11980 ) C11934_=_C11982( C11934 C11982 ) C11934_=_C11984( C11934 C11984 ) C11934_=_C11986( C11934 C11986 ) C11934_=_C11988( C11934 C11988 ) C11934_=_C11990( C11934 C11990 ) \nC11934_=_C11992( C11934 C11992 ) C11934_=_C11994( C11934 C11994 ) C11934_=_C11996( C11934 C11996 ) C11934_=_C11998( C11934 C11998 ) C11934_=_C12000( C11934 C12000 ) C11934_=_C12002( C11934 C12002 ) \nC11934_=_C12004( C11934 C12004 ) C11934_=_C12006( C11934 C12006 ) C11934_=_C12008( C11934 C12008 ) C11934_=_C12010( C11934 C12010 ) C11934_=_C12012( C11934 C12012 ) C11934_=_C12014( C11934 C12014 ) \nC11934_=_C12016( C11934 C12016 ) C11934_=_C12018( C11934 C12018 ) C11934_=_C12020( C11934 C12020 ) C11934_=_C12022( C11934 C12022 ) C11934_=_C12024( C11934 C12024 ) C11934_=_C12026( C11934 C12026 ) \nC11934_=_C12028( C11934 C12028 ) C11934_=_C12030( C11934 C12030 )</w:t>
      </w:r>
    </w:p>
    <w:p>
      <w:pPr>
        <w:pStyle w:val="PreformattedText"/>
        <w:bidi w:val="0"/>
        <w:spacing w:before="0" w:after="0"/>
        <w:jc w:val="left"/>
        <w:rPr/>
      </w:pPr>
      <w:r>
        <w:rPr/>
        <w:t xml:space="preserve"> </w:t>
      </w:r>
      <w:r>
        <w:rPr/>
        <w:t>C11934_=_C12034( C11934 C12034 ) C11934_=_C12036( C11934 C12036 ) C11934_=_C12038( C11934 C12038 ) C11934_=_C12040( C11934 C12040 ) \nC11934_=_C12042( C11934 C12042 ) C11934_=_C12044( C11934 C12044 ) C11934_=_C12046( C11934 C12046 ) C11934_=_C12048( C11934 C12048 ) C11934_=_C12050( C11934 C12050 ) C11934_=_C12052( C11934 C12052 ) \nC11934_=_C12054( C11934 C12054 ) C11934_=_C12056( C11934 C12056 ) C11934_=_C12058( C11934 C12058 ) C11934_=_C12060( C11934 C12060 ) C11934_=_C12062( C11934 C12062 ) C11934_=_C12064( C11934 C12064 ) \nC11934_=_C12066( C11934 C12066 ) C11934_=_C12068( C11934 C12068 ) C11934_=_C12070( C11934 C12070 ) C11934_=_C12072( C11934 C12072 ) C11934_=_C12074( C11934 C12074 ) C11934_=_C12076( C11934 C12076 ) \nC11934_=_C12078( C11934 C12078 ) C11934_=_C12080( C11934 C12080 ) C11934_=_C12082( C11934 C12082 ) C11934_=_C12084( C11934 C12084 ) C11934_=_C12086( C11934 C12086 ) C11934_=_C12088( C11934 C12088 ) \nC11934_=_C12090( C11934 C12090 ) C11934_=_C12092( C11934 C12092 ) C11934_=_C12094( C11934 C12094 ) C11934_=_C12096( C11934 C12096 ) C11934_=_C12098( C11934 C12098 ) C11934_=_C12100( C11934 C12100 ) \nC11934_=_C12102( C11934 C12102 ) C11934_=_C12104( C11934 C12104 ) C11934_=_C12106( C11934 C12106 ) C11934_=_C12108( C11934 C12108 ) C11934_=_C12110( C11934 C12110 ) C11934_=_C12112( C11934 C12112 ) \nC11934_=_C12114( C11934 C12114 ) C11934_=_C12116( C11934 C12116 ) C11934_=_C12118( C11934 C12118 ) C11934_=_C12120( C11934 C12120 ) C11934_=_C12122( C11934 C12122 ) C11934_=_C12124( C11934 C12124 ) \nC11934_=_C12126( C11934 C12126 ) C11934_=_C12132( C11934 C12132 ) C11934_=_C12134( C11934 C12134 ) C11934_=_C12136( C11934 C12136 ) C11934_=_C12138( C11934 C12138 ) C11934_=_C12140( C11934 C12140 ) \nC11934_=_C12142( C11934 C12142 ) C11934_=_C12144( C11934 C12144 ) C11934_=_C12146( C11934 C12146 ) C11934_=_C12148( C11934 C12148 ) C11934_=_C12150( C11934 C12150 ) C11934_=_C12152( C11934 C12152 ) \nC11934_=_C12154( C11934 C12154 ) C11934_=_C12156( C11934 C12156 ) C11934_=_C12158( C11934 C12158 ) C11934_=_C12160( C11934 C12160 ) C11934_=_C12162( C11934 C12162 ) C11934_=_C12164( C11934 C12164 ) \nC11934_=_C12166( C11934 C12166 ) C11934_=_C12168( C11934 C12168 ) C11934_=_C12170( C11934 C12170 ) C11934_=_C12172( C11934 C12172 ) C11934_=_C12174( C11934 C12174 ) C11934_=_C12176( C11934 C12176 ) \nC11934_=_C12178( C11934 C12178 ) C11934_=_C12180( C11934 C12180 ) C11934_=_C12182( C11934 C12182 ) C11934_=_C12184( C11934 C12184 ) C11934_=_C12186( C11934 C12186 ) C11934_=_C12188( C11934 C12188 ) \nC11934_=_C12190( C11934 C12190 ) C11934_=_C12192( C11934 C12192 ) C11934_=_C12194( C11934 C12194 ) C11934_=_C12196( C11934 C12196 ) C11934_=_C12198( C11934 C12198 ) C11934_=_C12200( C11934 C12200 ) \nC11934_=_C12202( C11934 C12202 ) C11934_=_C12204( C11934 C12204 ) C11934_=_C12206( C11934 C12206 ) C11934_=_C12208( C11934 C12208 ) C11934_=_C12210( C11934 C12210 ) C11934_=_C12212( C11934 C12212 ) \nC11934_=_C12214( C11934 C12214 ) C11934_=_C12216( C11934 C12216 ) C11934_=_C12218( C11934 C12218 ) C11934_=_C12220( C11934 C12220 ) C11934_=_C12222( C11934 C12222 ) C11934_=_C12224( C11934 C12224 ) \nC11934_=_C12226( C11934 C12226 ) C11934_=_C12228( C11934 C12228 ) C11934_=_C12230( C11934 C12230 ) C11934_=_C12232( C11934 C12232 ) C11934_=_C12234( C11934 C12234 ) C11934_=_C12236( C11934 C12236 ) \nC11934_=_C12238( C11934 C12238 ) C11934_=_C12240( C11934 C12240 ) C11934_=_C12242( C11934 C12242 ) C11934_=_C12244( C11934 C12244 ) C11934_=_C12246( C11934 C12246 ) C11934_=_C12248( C11934 C12248 ) \nC11934_=_C12250( C11934 C12250 ) C11934_=_C12252( C11934 C12252 ) C11934_=_C12254( C11934 C12254 ) C11934_=_C12256( C11934 C12256 ) C11934_=_C12258( C11934 C12258 ) C11934_=_C12260( C11934 C12260 ) \nC11934_=_C12262( C11934 C12262 ) C11934_=_C12264( C11934 C12264 ) C11934_=_C12266( C11934 C12266 ) C11934_=_C12268( C11934 C12268 ) C11934_=_C12270( C11934 C12270 ) C11934_=_C12272( C11934 C12272 ) \nC11934_=_C12274( C11934 C12274 ) C11934_=_C12276( C11934 C12276 ) C11934_=_C12278( C11934 C12278 ) C11934_=_C12280( C11934 C12280 ) C11934_=_C12282( C11934 C12282 ) C11934_=_C12284( C11934 C12284 ) \nC11934_=_C12286( C11934 C12286 ) C11934_=_C12288( C11934 C12288 ) C11934_=_C12290( C11934 C12290 ) C11934_=_C12292( C11934 C12292 ) C11934_=_C12338( C11934 C12338 ) C11934_=_C12340( C11934 C12340 ) \nC11934_=_C12342( C11934 C12342 ) C11934_=_C12346( C11934 C12346 ) C11938_=_C11942( C11938 C11942 ) C11938_=_C11946( C11938 C11946 ) C11938_=_C11948( C11938 C11948 ) C11938_=_C11950( C11938 C11950 ) \nC11938_=_C11952( C11938 C11952 ) C11938_=_C11954( C11938 C11954 ) C11938_=_C11956( C11938 C11956 ) C11938_=_C11958( C11938 C11958 ) C11938_=_C11960( C11938 C11960 ) C11938_=_C11962( C11938 C11962 ) \nC11938_=_C11964( C11938 C11964 ) C11938_=_C11966( C11938 C11966 ) C11938_=_C11968( C11938 C11968 ) C11938_=_C11970( C11938 C11970 ) C11938_=_C11972( C11938 C11972 ) C11938_=_C11974( C11938 C11974 ) \nC11938_=_C11976( C11938 C11976 ) C11938_=_C11978( C11938 C11978 ) C11938_=_C11980( C11938 C11980 ) C11938_=_C11982( C11938 C11982 ) C11938_=_C11984( C11938 C11984 ) C11938_=_C11986( C11938 C11986 ) \nC11938_=_C11988( C11938 C11988 ) C11938_=_C11990( C11938 C11990 ) C11938_=_C11992( C11938 C11992 ) C11938_=_C11994( C11938 C11994 ) C11938_=_C11996( C11938 C11996 ) C11938_=_C11998( C11938 C11998 ) \nC11938_=_C12000( C11938 C12000 ) C11938_=_C12002( C11938 C12002 ) C11938_=_C12004( C11938 C12004 ) C11938_=_C12006( C11938 C12006 ) C11938_=_C12008( C11938 C12008 ) C11938_=_C12010( C11938 C12010 ) \nC11938_=_C12012( C11938 C12012 ) C11938_=_C12014( C11938 C12014 ) C11938_=_C12016( C11938 C12016 ) C11938_=_C12018( C11938 C12018 ) C11938_=_C12020( C11938 C12020 ) C11938_=_C12022( C11938 C12022 ) \nC11938_=_C12024( C11938 C12024 ) C11938_=_C12026( C11938 C12026 ) C11938_=_C12028( C11938 C12028 ) C11938_=_C12030( C11938 C12030 ) C11938_=_C12034( C11938 C12034 ) C11938_=_C12036( C11938 C12036 ) \nC11938_=_C12038( C11938 C12038 ) C11938_=_C12040( C11938 C12040 ) C11938_=_C12042( C11938 C12042 ) C11938_=_C12044( C11938 C12044 ) C11938_=_C12046( C11938 C12046 ) C11938_=_C12048( C11938 C12048 ) \nC11938_=_C12050( C11938 C12050 ) C11938_=_C12052( C11938 C12052 ) C11938_=_C12054( C11938 C12054 ) C11938_=_C12056( C11938 C12056 ) C11938_=_C12058( C11938 C12058 ) C11938_=_C12060( C11938 C12060 ) \nC11938_=_C12062( C11938 C12062 ) C11938_=_C12064( C11938 C12064 ) C11938_=_C12066( C11938 C12066 ) C11938_=_C12068( C11938 C12068 ) C11938_=_C12070( C11938 C12070 ) C11938_=_C12072( C11938 C12072 ) \nC11938_=_C12074( C11938 C12074 ) C11938_=_C12076( C11938 C12076 ) C11938_=_C12078( C11938 C12078 ) C11938_=_C12080( C11938 C12080 ) C11938_=_C12082( C11938 C12082 ) C11938_=_C12084( C11938 C12084 ) \nC11938_=_C12086( C11938 C12086 ) C11938_=_C12088( C11938 C12088 ) C11938_=_C12090( C11938 C12090 ) C11938_=_C12092( C11938 C12092 ) C11938_=_C12094( C11938 C12094 ) C11938_=_C12096( C11938 C12096 ) \nC11938_=_C12098( C11938 C12098 ) C11938_=_C12100( C11938 C12100 ) C11938_=_C12102( C11938 C12102 ) C11938_=_C12104( C11938 C12104 ) C11938_=_C12106( C11938 C12106 ) C11938_=_C12108( C11938 C12108 ) \nC11938_=_C12110( C11938 C12110 ) C11938_=_C12112( C11938 C12112 ) C11938_=_C12114( C11938 C12114 ) C11938_=_C12116( C11938 C12116 ) C11938_=_C12118( C11938 C12118 ) C11938_=_C12120( C11938 C12120 ) \nC11938_=_C12122( C11938 C12122 ) C11938_=_C12124( C11938 C12124 ) C11938_=_C12126( C11938 C12126 ) C11938_=_C12132( C11938 C12132 ) C11938_=_C12134( C11938 C12134 ) C11938_=_C12136( C11938 C12136 ) \nC11938_=_C12138( C11938 C12138 ) C11938_=_C12140( C11938 C12140 ) C11938_=_C12142( C11938 C12142 ) C11938_=_C12144( C11938 C12144 ) C11938_=_C12146( C11938 C12146 ) C11938_=_C12148( C11938 C12148 ) \nC11938_=_C12150( C11938 C12150 ) C11938_=_C12152( C11938 C12152 ) C11938_=_C12154( C11938 C12154 ) C11938_=_C12156( C11938 C12156 ) C11938_=_C12158( C11938 C12158 ) C11938_=_C12160( C11938 C12160 ) \nC11938_=_C12162( C11938 C12162 ) C11938_=_C12164( C11938 C12164 ) C11938_=_C12166( C11938 C12166 ) C11938_=_C12168( C11938 C12168 ) C11938_=_C12170( C11938 C12170 ) C11938_=_C12172( C11938 C12172 ) \nC11938_=_C12174( C11938 C12174 ) C11938_=_C12176( C11938 C12176 ) C11938_=_C12178( C11938 C12178 ) C11938_=_C12180( C11938 C12180 ) C11938_=_C12182( C11938 C12182 ) C11938_=_C12184( C11938 C12184 ) \nC11938_=_C12186( C11938 C12186 ) C11938_=_C12188( C11938 C12188 ) C11938_=_C12190( C11938 C12190 ) C11938_=_C12192( C11938 C12192 ) C11938_=_C12194( C11938 C12194 ) C11938_=_C12196( C11938 C12196 ) \nC11938_=_C12198( C11938 C12198 ) C11938_=_C12200( C11938 C12200 ) C11938_=_C12202( C11938 C12202 ) C11938_=_C12204( C11938 C12204 ) C11938_=_C12206( C11938 C12206 ) C11938_=_C12208( C11938 C12208 ) \nC11938_=_C12210( C11938 C12210 ) C11938_=_C12212( C11938 C12212 ) C11938_=_C12214( C11938 C12214 ) C11938_=_C12216( C11938 C12216 ) C11938_=_C12218( C11938 C12218 ) C11938_=_C12220( C11938 C12220 ) \nC11938_=_C12222( C11938 C12222 ) C11938_=_C12224( C11938 C12224 ) C11938_=_C12226( C11938 C12226 ) C11938_=_C12228( C11938 C12228 ) C11938_=_C12230( C11938 C12230 ) C11938_=_C12232( C11938 C12232 ) \nC11938_=_C12234( C11938 C12234 ) C11938_=_C12236( C11938 C12236 ) C11938_=_C12238( C11938 C12238 ) C11938_=_C12240( C11938 C12240 ) C11938_=_C12242( C11938 C12242 ) C11938_=_C12244( C11938 C12244 ) \nC11938_=_C12246( C11938 C12246 ) C11938_=_C12248( C11938 C12248 ) C11938_=_C12250( C11938 C12250 ) C11938_=_C12252( C11938 C12252 ) C11938_=_C12254( C11938 C12254 ) C11938_=_C12256( C11938 C12256 ) \nC11938_=_C12258( C11938 C12258 ) C11938_=_C12260( C11938 C12260 ) C11938_=_C12262( C11938 C12262 ) C11938_=_C12264( C11938 C12264 ) C11938_=_C12266( C11938 C12266 ) C11938_=_C12268( C11938 C12268 ) \nC11938_=_C12270( C11938 C12270 ) C11938_=_C12272( C11938 C12272 ) C11938_=_C12274( C11938 C12274 ) C11938_=_C12276( C11938 C12276 ) C11938_=_C12278( C11938 C12278 ) C11938_=_C12280(</w:t>
      </w:r>
    </w:p>
    <w:p>
      <w:pPr>
        <w:pStyle w:val="PreformattedText"/>
        <w:bidi w:val="0"/>
        <w:spacing w:before="0" w:after="0"/>
        <w:jc w:val="left"/>
        <w:rPr/>
      </w:pPr>
      <w:r>
        <w:rPr/>
        <w:t xml:space="preserve"> </w:t>
      </w:r>
      <w:r>
        <w:rPr/>
        <w:t>C11938 C12280 ) \nC11938_=_C12282( C11938 C12282 ) C11938_=_C12284( C11938 C12284 ) C11938_=_C12286( C11938 C12286 ) C11938_=_C12288( C11938 C12288 ) C11938_=_C12290( C11938 C12290 ) C11938_=_C12292( C11938 C12292 ) \nC11938_=_C12338( C11938 C12338 ) C11938_=_C12340( C11938 C12340 ) C11938_=_C12342( C11938 C12342 ) C11938_=_C12346( C11938 C12346 ) C11942_=_C11946( C11942 C11946 ) C11942_=_C11948( C11942 C11948 ) \nC11942_=_C11950( C11942 C11950 ) C11942_=_C11952( C11942 C11952 ) C11942_=_C11954( C11942 C11954 ) C11942_=_C11956( C11942 C11956 ) C11942_=_C11958( C11942 C11958 ) C11942_=_C11960( C11942 C11960 ) \nC11942_=_C11962( C11942 C11962 ) C11942_=_C11964( C11942 C11964 ) C11942_=_C11966( C11942 C11966 ) C11942_=_C11968( C11942 C11968 ) C11942_=_C11970( C11942 C11970 ) C11942_=_C11972( C11942 C11972 ) \nC11942_=_C11974( C11942 C11974 ) C11942_=_C11976( C11942 C11976 ) C11942_=_C11978( C11942 C11978 ) C11942_=_C11980( C11942 C11980 ) C11942_=_C11982( C11942 C11982 ) C11942_=_C11984( C11942 C11984 ) \nC11942_=_C11986( C11942 C11986 ) C11942_=_C11988( C11942 C11988 ) C11942_=_C11990( C11942 C11990 ) C11942_=_C11992( C11942 C11992 ) C11942_=_C11994( C11942 C11994 ) C11942_=_C11996( C11942 C11996 ) \nC11942_=_C11998( C11942 C11998 ) C11942_=_C12000( C11942 C12000 ) C11942_=_C12002( C11942 C12002 ) C11942_=_C12004( C11942 C12004 ) C11942_=_C12006( C11942 C12006 ) C11942_=_C12008( C11942 C12008 ) \nC11942_=_C12010( C11942 C12010 ) C11942_=_C12012( C11942 C12012 ) C11942_=_C12014( C11942 C12014 ) C11942_=_C12016( C11942 C12016 ) C11942_=_C12018( C11942 C12018 ) C11942_=_C12020( C11942 C12020 ) \nC11942_=_C12022( C11942 C12022 ) C11942_=_C12024( C11942 C12024 ) C11942_=_C12026( C11942 C12026 ) C11942_=_C12028( C11942 C12028 ) C11942_=_C12030( C11942 C12030 ) C11942_=_C12034( C11942 C12034 ) \nC11942_=_C12036( C11942 C12036 ) C11942_=_C12038( C11942 C12038 ) C11942_=_C12040( C11942 C12040 ) C11942_=_C12042( C11942 C12042 ) C11942_=_C12044( C11942 C12044 ) C11942_=_C12046( C11942 C12046 ) \nC11942_=_C12048( C11942 C12048 ) C11942_=_C12050( C11942 C12050 ) C11942_=_C12052( C11942 C12052 ) C11942_=_C12054( C11942 C12054 ) C11942_=_C12056( C11942 C12056 ) C11942_=_C12058( C11942 C12058 ) \nC11942_=_C12060( C11942 C12060 ) C11942_=_C12062( C11942 C12062 ) C11942_=_C12064( C11942 C12064 ) C11942_=_C12066( C11942 C12066 ) C11942_=_C12068( C11942 C12068 ) C11942_=_C12070( C11942 C12070 ) \nC11942_=_C12072( C11942 C12072 ) C11942_=_C12074( C11942 C12074 ) C11942_=_C12076( C11942 C12076 ) C11942_=_C12078( C11942 C12078 ) C11942_=_C12080( C11942 C12080 ) C11942_=_C12082( C11942 C12082 ) \nC11942_=_C12084( C11942 C12084 ) C11942_=_C12086( C11942 C12086 ) C11942_=_C12088( C11942 C12088 ) C11942_=_C12090( C11942 C12090 ) C11942_=_C12092( C11942 C12092 ) C11942_=_C12094( C11942 C12094 ) \nC11942_=_C12096( C11942 C12096 ) C11942_=_C12098( C11942 C12098 ) C11942_=_C12100( C11942 C12100 ) C11942_=_C12102( C11942 C12102 ) C11942_=_C12104( C11942 C12104 ) C11942_=_C12106( C11942 C12106 ) \nC11942_=_C12108( C11942 C12108 ) C11942_=_C12110( C11942 C12110 ) C11942_=_C12112( C11942 C12112 ) C11942_=_C12114( C11942 C12114 ) C11942_=_C12116( C11942 C12116 ) C11942_=_C12118( C11942 C12118 ) \nC11942_=_C12120( C11942 C12120 ) C11942_=_C12122( C11942 C12122 ) C11942_=_C12124( C11942 C12124 ) C11942_=_C12126( C11942 C12126 ) C11942_=_C12132( C11942 C12132 ) C11942_=_C12134( C11942 C12134 ) \nC11942_=_C12136( C11942 C12136 ) C11942_=_C12138( C11942 C12138 ) C11942_=_C12140( C11942 C12140 ) C11942_=_C12142( C11942 C12142 ) C11942_=_C12144( C11942 C12144 ) C11942_=_C12146( C11942 C12146 ) \nC11942_=_C12148( C11942 C12148 ) C11942_=_C12150( C11942 C12150 ) C11942_=_C12152( C11942 C12152 ) C11942_=_C12154( C11942 C12154 ) C11942_=_C12156( C11942 C12156 ) C11942_=_C12158( C11942 C12158 ) \nC11942_=_C12160( C11942 C12160 ) C11942_=_C12162( C11942 C12162 ) C11942_=_C12164( C11942 C12164 ) C11942_=_C12166( C11942 C12166 ) C11942_=_C12168( C11942 C12168 ) C11942_=_C12170( C11942 C12170 ) \nC11942_=_C12172( C11942 C12172 ) C11942_=_C12174( C11942 C12174 ) C11942_=_C12176( C11942 C12176 ) C11942_=_C12178( C11942 C12178 ) C11942_=_C12180( C11942 C12180 ) C11942_=_C12182( C11942 C12182 ) \nC11942_=_C12184( C11942 C12184 ) C11942_=_C12186( C11942 C12186 ) C11942_=_C12188( C11942 C12188 ) C11942_=_C12190( C11942 C12190 ) C11942_=_C12192( C11942 C12192 ) C11942_=_C12194( C11942 C12194 ) \nC11942_=_C12196( C11942 C12196 ) C11942_=_C12198( C11942 C12198 ) C11942_=_C12200( C11942 C12200 ) C11942_=_C12202( C11942 C12202 ) C11942_=_C12204( C11942 C12204 ) C11942_=_C12206( C11942 C12206 ) \nC11942_=_C12208( C11942 C12208 ) C11942_=_C12210( C11942 C12210 ) C11942_=_C12212( C11942 C12212 ) C11942_=_C12214( C11942 C12214 ) C11942_=_C12216( C11942 C12216 ) C11942_=_C12218( C11942 C12218 ) \nC11942_=_C12220( C11942 C12220 ) C11942_=_C12222( C11942 C12222 ) C11942_=_C12224( C11942 C12224 ) C11942_=_C12226( C11942 C12226 ) C11942_=_C12228( C11942 C12228 ) C11942_=_C12230( C11942 C12230 ) \nC11942_=_C12232( C11942 C12232 ) C11942_=_C12234( C11942 C12234 ) C11942_=_C12236( C11942 C12236 ) C11942_=_C12238( C11942 C12238 ) C11942_=_C12240( C11942 C12240 ) C11942_=_C12242( C11942 C12242 ) \nC11942_=_C12244( C11942 C12244 ) C11942_=_C12246( C11942 C12246 ) C11942_=_C12248( C11942 C12248 ) C11942_=_C12250( C11942 C12250 ) C11942_=_C12252( C11942 C12252 ) C11942_=_C12254( C11942 C12254 ) \nC11942_=_C12256( C11942 C12256 ) C11942_=_C12258( C11942 C12258 ) C11942_=_C12260( C11942 C12260 ) C11942_=_C12262( C11942 C12262 ) C11942_=_C12264( C11942 C12264 ) C11942_=_C12266( C11942 C12266 ) \nC11942_=_C12268( C11942 C12268 ) C11942_=_C12270( C11942 C12270 ) C11942_=_C12272( C11942 C12272 ) C11942_=_C12274( C11942 C12274 ) C11942_=_C12276( C11942 C12276 ) C11942_=_C12278( C11942 C12278 ) \nC11942_=_C12280( C11942 C12280 ) C11942_=_C12282( C11942 C12282 ) C11942_=_C12284( C11942 C12284 ) C11942_=_C12286( C11942 C12286 ) C11942_=_C12288( C11942 C12288 ) C11942_=_C12290( C11942 C12290 ) \nC11942_=_C12292( C11942 C12292 ) C11942_=_C12338( C11942 C12338 ) C11942_=_C12340( C11942 C12340 ) C11942_=_C12342( C11942 C12342 ) C11942_=_C12346( C11942 C12346 ) C11946_=_C11948( C11946 C11948 ) \nC11946_=_C11950( C11946 C11950 ) C11946_=_C11952( C11946 C11952 ) C11946_=_C11954( C11946 C11954 ) C11946_=_C11956( C11946 C11956 ) C11946_=_C11958( C11946 C11958 ) C11946_=_C11960( C11946 C11960 ) \nC11946_=_C11962( C11946 C11962 ) C11946_=_C11964( C11946 C11964 ) C11946_=_C11966( C11946 C11966 ) C11946_=_C11968( C11946 C11968 ) C11946_=_C11970( C11946 C11970 ) C11946_=_C11972( C11946 C11972 ) \nC11946_=_C11974( C11946 C11974 ) C11946_=_C11976( C11946 C11976 ) C11946_=_C11978( C11946 C11978 ) C11946_=_C11980( C11946 C11980 ) C11946_=_C11982( C11946 C11982 ) C11946_=_C11984( C11946 C11984 ) \nC11946_=_C11986( C11946 C11986 ) C11946_=_C11988( C11946 C11988 ) C11946_=_C11990( C11946 C11990 ) C11946_=_C11992( C11946 C11992 ) C11946_=_C11994( C11946 C11994 ) C11946_=_C11996( C11946 C11996 ) \nC11946_=_C11998( C11946 C11998 ) C11946_=_C12000( C11946 C12000 ) C11946_=_C12002( C11946 C12002 ) C11946_=_C12004( C11946 C12004 ) C11946_=_C12006( C11946 C12006 ) C11946_=_C12008( C11946 C12008 ) \nC11946_=_C12010( C11946 C12010 ) C11946_=_C12012( C11946 C12012 ) C11946_=_C12014( C11946 C12014 ) C11946_=_C12016( C11946 C12016 ) C11946_=_C12018( C11946 C12018 ) C11946_=_C12020( C11946 C12020 ) \nC11946_=_C12022( C11946 C12022 ) C11946_=_C12024( C11946 C12024 ) C11946_=_C12026( C11946 C12026 ) C11946_=_C12028( C11946 C12028 ) C11946_=_C12030( C11946 C12030 ) C11946_=_C12034( C11946 C12034 ) \nC11946_=_C12036( C11946 C12036 ) C11946_=_C12038( C11946 C12038 ) C11946_=_C12040( C11946 C12040 ) C11946_=_C12042( C11946 C12042 ) C11946_=_C12044( C11946 C12044 ) C11946_=_C12046( C11946 C12046 ) \nC11946_=_C12048( C11946 C12048 ) C11946_=_C12050( C11946 C12050 ) C11946_=_C12052( C11946 C12052 ) C11946_=_C12054( C11946 C12054 ) C11946_=_C12056( C11946 C12056 ) C11946_=_C12058( C11946 C12058 ) \nC11946_=_C12060( C11946 C12060 ) C11946_=_C12062( C11946 C12062 ) C11946_=_C12064( C11946 C12064 ) C11946_=_C12066( C11946 C12066 ) C11946_=_C12068( C11946 C12068 ) C11946_=_C12070( C11946 C12070 ) \nC11946_=_C12072( C11946 C12072 ) C11946_=_C12074( C11946 C12074 ) C11946_=_C12076( C11946 C12076 ) C11946_=_C12078( C11946 C12078 ) C11946_=_C12080( C11946 C12080 ) C11946_=_C12082( C11946 C12082 ) \nC11946_=_C12084( C11946 C12084 ) C11946_=_C12086( C11946 C12086 ) C11946_=_C12088( C11946 C12088 ) C11946_=_C12090( C11946 C12090 ) C11946_=_C12092( C11946 C12092 ) C11946_=_C12094( C11946 C12094 ) \nC11946_=_C12096( C11946 C12096 ) C11946_=_C12098( C11946 C12098 ) C11946_=_C12100( C11946 C12100 ) C11946_=_C12102( C11946 C12102 ) C11946_=_C12104( C11946 C12104 ) C11946_=_C12106( C11946 C12106 ) \nC11946_=_C12108( C11946 C12108 ) C11946_=_C12110( C11946 C12110 ) C11946_=_C12112( C11946 C12112 ) C11946_=_C12114( C11946 C12114 ) C11946_=_C12116( C11946 C12116 ) C11946_=_C12118( C11946 C12118 ) \nC11946_=_C12120( C11946 C12120 ) C11946_=_C12122( C11946 C12122 ) C11946_=_C12124( C11946 C12124 ) C11946_=_C12126( C11946 C12126 ) C11946_=_C12132( C11946 C12132 ) C11946_=_C12134( C11946 C12134 ) \nC11946_=_C12136( C11946 C12136 ) C11946_=_C12138( C11946 C12138 ) C11946_=_C12140( C11946 C12140 ) C11946_=_C12142( C11946 C12142 ) C11946_=_C12144( C11946 C12144 ) C11946_=_C12146( C11946 C12146 ) \nC11946_=_C12148( C11946 C12148 ) C11946_=_C12150( C11946 C12150 ) C11946_=_C12152( C11946 C12152 ) C11946_=_C12154( C11946 C12154 ) C11946_=_C12156( C11946 C12156 ) C11946_=_C12158( C11946 C12158 ) \nC11946_=_C12160( C11946 C12160 ) C11946_=_C12162( C11946 C12162 ) C11946_=_C12164( C11946 C12164 ) C11946_=_C12166( C11946 C12166 ) C11946_=_C12168( C11946 C12168 ) C11946_=_C12170( C11946 C12170 ) \nC11946_=_C12172( C11946 C12172 ) C11946_=_C12174( C11946 C12174 ) C11946_=_C12176(</w:t>
      </w:r>
    </w:p>
    <w:p>
      <w:pPr>
        <w:pStyle w:val="PreformattedText"/>
        <w:bidi w:val="0"/>
        <w:spacing w:before="0" w:after="0"/>
        <w:jc w:val="left"/>
        <w:rPr/>
      </w:pPr>
      <w:r>
        <w:rPr/>
        <w:t xml:space="preserve"> </w:t>
      </w:r>
      <w:r>
        <w:rPr/>
        <w:t>C11946 C12176 ) C11946_=_C12178( C11946 C12178 ) C11946_=_C12180( C11946 C12180 ) C11946_=_C12182( C11946 C12182 ) \nC11946_=_C12184( C11946 C12184 ) C11946_=_C12186( C11946 C12186 ) C11946_=_C12188( C11946 C12188 ) C11946_=_C12190( C11946 C12190 ) C11946_=_C12192( C11946 C12192 ) C11946_=_C12194( C11946 C12194 ) \nC11946_=_C12196( C11946 C12196 ) C11946_=_C12198( C11946 C12198 ) C11946_=_C12200( C11946 C12200 ) C11946_=_C12202( C11946 C12202 ) C11946_=_C12204( C11946 C12204 ) C11946_=_C12206( C11946 C12206 ) \nC11946_=_C12208( C11946 C12208 ) C11946_=_C12210( C11946 C12210 ) C11946_=_C12212( C11946 C12212 ) C11946_=_C12214( C11946 C12214 ) C11946_=_C12216( C11946 C12216 ) C11946_=_C12218( C11946 C12218 ) \nC11946_=_C12220( C11946 C12220 ) C11946_=_C12222( C11946 C12222 ) C11946_=_C12224( C11946 C12224 ) C11946_=_C12226( C11946 C12226 ) C11946_=_C12228( C11946 C12228 ) C11946_=_C12230( C11946 C12230 ) \nC11946_=_C12232( C11946 C12232 ) C11946_=_C12234( C11946 C12234 ) C11946_=_C12236( C11946 C12236 ) C11946_=_C12238( C11946 C12238 ) C11946_=_C12240( C11946 C12240 ) C11946_=_C12242( C11946 C12242 ) \nC11946_=_C12244( C11946 C12244 ) C11946_=_C12246( C11946 C12246 ) C11946_=_C12248( C11946 C12248 ) C11946_=_C12250( C11946 C12250 ) C11946_=_C12252( C11946 C12252 ) C11946_=_C12254( C11946 C12254 ) \nC11946_=_C12256( C11946 C12256 ) C11946_=_C12258( C11946 C12258 ) C11946_=_C12260( C11946 C12260 ) C11946_=_C12262( C11946 C12262 ) C11946_=_C12264( C11946 C12264 ) C11946_=_C12266( C11946 C12266 ) \nC11946_=_C12268( C11946 C12268 ) C11946_=_C12270( C11946 C12270 ) C11946_=_C12272( C11946 C12272 ) C11946_=_C12274( C11946 C12274 ) C11946_=_C12276( C11946 C12276 ) C11946_=_C12278( C11946 C12278 ) \nC11946_=_C12280( C11946 C12280 ) C11946_=_C12282( C11946 C12282 ) C11946_=_C12284( C11946 C12284 ) C11946_=_C12286( C11946 C12286 ) C11946_=_C12288( C11946 C12288 ) C11946_=_C12290( C11946 C12290 ) \nC11946_=_C12292( C11946 C12292 ) C11946_=_C12338( C11946 C12338 ) C11946_=_C12340( C11946 C12340 ) C11946_=_C12342( C11946 C12342 ) C11946_=_C12346( C11946 C12346 ) C11948_=_C11950( C11948 C11950 ) \nC11948_=_C11952( C11948 C11952 ) C11948_=_C11954( C11948 C11954 ) C11948_=_C11956( C11948 C11956 ) C11948_=_C11958( C11948 C11958 ) C11948_=_C11960( C11948 C11960 ) C11948_=_C11962( C11948 C11962 ) \nC11948_=_C11964( C11948 C11964 ) C11948_=_C11966( C11948 C11966 ) C11948_=_C11968( C11948 C11968 ) C11948_=_C11970( C11948 C11970 ) C11948_=_C11972( C11948 C11972 ) C11948_=_C11974( C11948 C11974 ) \nC11948_=_C11976( C11948 C11976 ) C11948_=_C11978( C11948 C11978 ) C11948_=_C11980( C11948 C11980 ) C11948_=_C11982( C11948 C11982 ) C11948_=_C11984( C11948 C11984 ) C11948_=_C11986( C11948 C11986 ) \nC11948_=_C11988( C11948 C11988 ) C11948_=_C11990( C11948 C11990 ) C11948_=_C11992( C11948 C11992 ) C11948_=_C11994( C11948 C11994 ) C11948_=_C11996( C11948 C11996 ) C11948_=_C11998( C11948 C11998 ) \nC11948_=_C12000( C11948 C12000 ) C11948_=_C12002( C11948 C12002 ) C11948_=_C12004( C11948 C12004 ) C11948_=_C12006( C11948 C12006 ) C11948_=_C12008( C11948 C12008 ) C11948_=_C12010( C11948 C12010 ) \nC11948_=_C12012( C11948 C12012 ) C11948_=_C12014( C11948 C12014 ) C11948_=_C12016( C11948 C12016 ) C11948_=_C12018( C11948 C12018 ) C11948_=_C12020( C11948 C12020 ) C11948_=_C12022( C11948 C12022 ) \nC11948_=_C12024( C11948 C12024 ) C11948_=_C12026( C11948 C12026 ) C11948_=_C12028( C11948 C12028 ) C11948_=_C12030( C11948 C12030 ) C11948_=_C12034( C11948 C12034 ) C11948_=_C12036( C11948 C12036 ) \nC11948_=_C12038( C11948 C12038 ) C11948_=_C12040( C11948 C12040 ) C11948_=_C12042( C11948 C12042 ) C11948_=_C12044( C11948 C12044 ) C11948_=_C12046( C11948 C12046 ) C11948_=_C12048( C11948 C12048 ) \nC11948_=_C12050( C11948 C12050 ) C11948_=_C12052( C11948 C12052 ) C11948_=_C12054( C11948 C12054 ) C11948_=_C12056( C11948 C12056 ) C11948_=_C12058( C11948 C12058 ) C11948_=_C12060( C11948 C12060 ) \nC11948_=_C12062( C11948 C12062 ) C11948_=_C12064( C11948 C12064 ) C11948_=_C12066( C11948 C12066 ) C11948_=_C12068( C11948 C12068 ) C11948_=_C12070( C11948 C12070 ) C11948_=_C12072( C11948 C12072 ) \nC11948_=_C12074( C11948 C12074 ) C11948_=_C12076( C11948 C12076 ) C11948_=_C12078( C11948 C12078 ) C11948_=_C12080( C11948 C12080 ) C11948_=_C12082( C11948 C12082 ) C11948_=_C12084( C11948 C12084 ) \nC11948_=_C12086( C11948 C12086 ) C11948_=_C12088( C11948 C12088 ) C11948_=_C12090( C11948 C12090 ) C11948_=_C12092( C11948 C12092 ) C11948_=_C12094( C11948 C12094 ) C11948_=_C12096( C11948 C12096 ) \nC11948_=_C12098( C11948 C12098 ) C11948_=_C12100( C11948 C12100 ) C11948_=_C12102( C11948 C12102 ) C11948_=_C12104( C11948 C12104 ) C11948_=_C12106( C11948 C12106 ) C11948_=_C12108( C11948 C12108 ) \nC11948_=_C12110( C11948 C12110 ) C11948_=_C12112( C11948 C12112 ) C11948_=_C12114( C11948 C12114 ) C11948_=_C12116( C11948 C12116 ) C11948_=_C12118( C11948 C12118 ) C11948_=_C12120( C11948 C12120 ) \nC11948_=_C12122( C11948 C12122 ) C11948_=_C12124( C11948 C12124 ) C11948_=_C12126( C11948 C12126 ) C11948_=_C12132( C11948 C12132 ) C11948_=_C12134( C11948 C12134 ) C11948_=_C12136( C11948 C12136 ) \nC11948_=_C12138( C11948 C12138 ) C11948_=_C12140( C11948 C12140 ) C11948_=_C12142( C11948 C12142 ) C11948_=_C12144( C11948 C12144 ) C11948_=_C12146( C11948 C12146 ) C11948_=_C12148( C11948 C12148 ) \nC11948_=_C12150( C11948 C12150 ) C11948_=_C12152( C11948 C12152 ) C11948_=_C12154( C11948 C12154 ) C11948_=_C12156( C11948 C12156 ) C11948_=_C12158( C11948 C12158 ) C11948_=_C12160( C11948 C12160 ) \nC11948_=_C12162( C11948 C12162 ) C11948_=_C12164( C11948 C12164 ) C11948_=_C12166( C11948 C12166 ) C11948_=_C12168( C11948 C12168 ) C11948_=_C12170( C11948 C12170 ) C11948_=_C12172( C11948 C12172 ) \nC11948_=_C12174( C11948 C12174 ) C11948_=_C12176( C11948 C12176 ) C11948_=_C12178( C11948 C12178 ) C11948_=_C12180( C11948 C12180 ) C11948_=_C12182( C11948 C12182 ) C11948_=_C12184( C11948 C12184 ) \nC11948_=_C12186( C11948 C12186 ) C11948_=_C12188( C11948 C12188 ) C11948_=_C12190( C11948 C12190 ) C11948_=_C12192( C11948 C12192 ) C11948_=_C12194( C11948 C12194 ) C11948_=_C12196( C11948 C12196 ) \nC11948_=_C12198( C11948 C12198 ) C11948_=_C12200( C11948 C12200 ) C11948_=_C12202( C11948 C12202 ) C11948_=_C12204( C11948 C12204 ) C11948_=_C12206( C11948 C12206 ) C11948_=_C12208( C11948 C12208 ) \nC11948_=_C12210( C11948 C12210 ) C11948_=_C12212( C11948 C12212 ) C11948_=_C12214( C11948 C12214 ) C11948_=_C12216( C11948 C12216 ) C11948_=_C12218( C11948 C12218 ) C11948_=_C12220( C11948 C12220 ) \nC11948_=_C12222( C11948 C12222 ) C11948_=_C12224( C11948 C12224 ) C11948_=_C12226( C11948 C12226 ) C11948_=_C12228( C11948 C12228 ) C11948_=_C12230( C11948 C12230 ) C11948_=_C12232( C11948 C12232 ) \nC11948_=_C12234( C11948 C12234 ) C11948_=_C12236( C11948 C12236 ) C11948_=_C12238( C11948 C12238 ) C11948_=_C12240( C11948 C12240 ) C11948_=_C12242( C11948 C12242 ) C11948_=_C12244( C11948 C12244 ) \nC11948_=_C12246( C11948 C12246 ) C11948_=_C12248( C11948 C12248 ) C11948_=_C12250( C11948 C12250 ) C11948_=_C12252( C11948 C12252 ) C11948_=_C12254( C11948 C12254 ) C11948_=_C12256( C11948 C12256 ) \nC11948_=_C12258( C11948 C12258 ) C11948_=_C12260( C11948 C12260 ) C11948_=_C12262( C11948 C12262 ) C11948_=_C12264( C11948 C12264 ) C11948_=_C12266( C11948 C12266 ) C11948_=_C12268( C11948 C12268 ) \nC11948_=_C12270( C11948 C12270 ) C11948_=_C12272( C11948 C12272 ) C11948_=_C12274( C11948 C12274 ) C11948_=_C12276( C11948 C12276 ) C11948_=_C12278( C11948 C12278 ) C11948_=_C12280( C11948 C12280 ) \nC11948_=_C12282( C11948 C12282 ) C11948_=_C12284( C11948 C12284 ) C11948_=_C12286( C11948 C12286 ) C11948_=_C12288( C11948 C12288 ) C11948_=_C12290( C11948 C12290 ) C11948_=_C12292( C11948 C12292 ) \nC11948_=_C12338( C11948 C12338 ) C11948_=_C12340( C11948 C12340 ) C11948_=_C12342( C11948 C12342 ) C11948_=_C12346( C11948 C12346 ) C11950_=_C11952( C11950 C11952 ) C11950_=_C11954( C11950 C11954 ) \nC11950_=_C11956( C11950 C11956 ) C11950_=_C11958( C11950 C11958 ) C11950_=_C11960( C11950 C11960 ) C11950_=_C11962( C11950 C11962 ) C11950_=_C11964( C11950 C11964 ) C11950_=_C11966( C11950 C11966 ) \nC11950_=_C11968( C11950 C11968 ) C11950_=_C11970( C11950 C11970 ) C11950_=_C11972( C11950 C11972 ) C11950_=_C11974( C11950 C11974 ) C11950_=_C11976( C11950 C11976 ) C11950_=_C11978( C11950 C11978 ) \nC11950_=_C11980( C11950 C11980 ) C11950_=_C11982( C11950 C11982 ) C11950_=_C11984( C11950 C11984 ) C11950_=_C11986( C11950 C11986 ) C11950_=_C11988( C11950 C11988 ) C11950_=_C11990( C11950 C11990 ) \nC11950_=_C11992( C11950 C11992 ) C11950_=_C11994( C11950 C11994 ) C11950_=_C11996( C11950 C11996 ) C11950_=_C11998( C11950 C11998 ) C11950_=_C12000( C11950 C12000 ) C11950_=_C12002( C11950 C12002 ) \nC11950_=_C12004( C11950 C12004 ) C11950_=_C12006( C11950 C12006 ) C11950_=_C12008( C11950 C12008 ) C11950_=_C12010( C11950 C12010 ) C11950_=_C12012( C11950 C12012 ) C11950_=_C12014( C11950 C12014 ) \nC11950_=_C12016( C11950 C12016 ) C11950_=_C12018( C11950 C12018 ) C11950_=_C12020( C11950 C12020 ) C11950_=_C12022( C11950 C12022 ) C11950_=_C12024( C11950 C12024 ) C11950_=_C12026( C11950 C12026 ) \nC11950_=_C12028( C11950 C12028 ) C11950_=_C12030( C11950 C12030 ) C11950_=_C12034( C11950 C12034 ) C11950_=_C12036( C11950 C12036 ) C11950_=_C12038( C11950 C12038 ) C11950_=_C12040( C11950 C12040 ) \nC11950_=_C12042( C11950 C12042 ) C11950_=_C12044( C11950 C12044 ) C11950_=_C12046( C11950 C12046 ) C11950_=_C12048( C11950 C12048 ) C11950_=_C12050( C11950 C12050 ) C11950_=_C12052( C11950 C12052 ) \nC11950_=_C12054( C11950 C12054 ) C11950_=_C12056( C11950 C12056 ) C11950_=_C12058( C11950 C12058 ) C11950_=_C12060( C11950 C12060 ) C11950_=_C12062( C11950 C12062 ) C11950_=_C12064( C11950 C12064 ) \nC11950_=_C12066( C11950 C12066 ) C11950_=_C12068( C11950 C12068 ) C11950_=_C12070( C11950 C12070 ) C11950_=_C12072( C11950 C12072 ) C11950_=_C12074( C11950 C12074 ) C11950_=_C12076( C11950</w:t>
      </w:r>
    </w:p>
    <w:p>
      <w:pPr>
        <w:pStyle w:val="PreformattedText"/>
        <w:bidi w:val="0"/>
        <w:spacing w:before="0" w:after="0"/>
        <w:jc w:val="left"/>
        <w:rPr/>
      </w:pPr>
      <w:r>
        <w:rPr/>
        <w:t xml:space="preserve"> </w:t>
      </w:r>
      <w:r>
        <w:rPr/>
        <w:t>C12076 ) \nC11950_=_C12078( C11950 C12078 ) C11950_=_C12080( C11950 C12080 ) C11950_=_C12082( C11950 C12082 ) C11950_=_C12084( C11950 C12084 ) C11950_=_C12086( C11950 C12086 ) C11950_=_C12088( C11950 C12088 ) \nC11950_=_C12090( C11950 C12090 ) C11950_=_C12092( C11950 C12092 ) C11950_=_C12094( C11950 C12094 ) C11950_=_C12096( C11950 C12096 ) C11950_=_C12098( C11950 C12098 ) C11950_=_C12100( C11950 C12100 ) \nC11950_=_C12102( C11950 C12102 ) C11950_=_C12104( C11950 C12104 ) C11950_=_C12106( C11950 C12106 ) C11950_=_C12108( C11950 C12108 ) C11950_=_C12110( C11950 C12110 ) C11950_=_C12112( C11950 C12112 ) \nC11950_=_C12114( C11950 C12114 ) C11950_=_C12116( C11950 C12116 ) C11950_=_C12118( C11950 C12118 ) C11950_=_C12120( C11950 C12120 ) C11950_=_C12122( C11950 C12122 ) C11950_=_C12124( C11950 C12124 ) \nC11950_=_C12126( C11950 C12126 ) C11950_=_C12132( C11950 C12132 ) C11950_=_C12134( C11950 C12134 ) C11950_=_C12136( C11950 C12136 ) C11950_=_C12138( C11950 C12138 ) C11950_=_C12140( C11950 C12140 ) \nC11950_=_C12142( C11950 C12142 ) C11950_=_C12144( C11950 C12144 ) C11950_=_C12146( C11950 C12146 ) C11950_=_C12148( C11950 C12148 ) C11950_=_C12150( C11950 C12150 ) C11950_=_C12152( C11950 C12152 ) \nC11950_=_C12154( C11950 C12154 ) C11950_=_C12156( C11950 C12156 ) C11950_=_C12158( C11950 C12158 ) C11950_=_C12160( C11950 C12160 ) C11950_=_C12162( C11950 C12162 ) C11950_=_C12164( C11950 C12164 ) \nC11950_=_C12166( C11950 C12166 ) C11950_=_C12168( C11950 C12168 ) C11950_=_C12170( C11950 C12170 ) C11950_=_C12172( C11950 C12172 ) C11950_=_C12174( C11950 C12174 ) C11950_=_C12176( C11950 C12176 ) \nC11950_=_C12178( C11950 C12178 ) C11950_=_C12180( C11950 C12180 ) C11950_=_C12182( C11950 C12182 ) C11950_=_C12184( C11950 C12184 ) C11950_=_C12186( C11950 C12186 ) C11950_=_C12188( C11950 C12188 ) \nC11950_=_C12190( C11950 C12190 ) C11950_=_C12192( C11950 C12192 ) C11950_=_C12194( C11950 C12194 ) C11950_=_C12196( C11950 C12196 ) C11950_=_C12198( C11950 C12198 ) C11950_=_C12200( C11950 C12200 ) \nC11950_=_C12202( C11950 C12202 ) C11950_=_C12204( C11950 C12204 ) C11950_=_C12206( C11950 C12206 ) C11950_=_C12208( C11950 C12208 ) C11950_=_C12210( C11950 C12210 ) C11950_=_C12212( C11950 C12212 ) \nC11950_=_C12214( C11950 C12214 ) C11950_=_C12216( C11950 C12216 ) C11950_=_C12218( C11950 C12218 ) C11950_=_C12220( C11950 C12220 ) C11950_=_C12222( C11950 C12222 ) C11950_=_C12224( C11950 C12224 ) \nC11950_=_C12226( C11950 C12226 ) C11950_=_C12228( C11950 C12228 ) C11950_=_C12230( C11950 C12230 ) C11950_=_C12232( C11950 C12232 ) C11950_=_C12234( C11950 C12234 ) C11950_=_C12236( C11950 C12236 ) \nC11950_=_C12238( C11950 C12238 ) C11950_=_C12240( C11950 C12240 ) C11950_=_C12242( C11950 C12242 ) C11950_=_C12244( C11950 C12244 ) C11950_=_C12246( C11950 C12246 ) C11950_=_C12248( C11950 C12248 ) \nC11950_=_C12250( C11950 C12250 ) C11950_=_C12252( C11950 C12252 ) C11950_=_C12254( C11950 C12254 ) C11950_=_C12256( C11950 C12256 ) C11950_=_C12258( C11950 C12258 ) C11950_=_C12260( C11950 C12260 ) \nC11950_=_C12262( C11950 C12262 ) C11950_=_C12264( C11950 C12264 ) C11950_=_C12266( C11950 C12266 ) C11950_=_C12268( C11950 C12268 ) C11950_=_C12270( C11950 C12270 ) C11950_=_C12272( C11950 C12272 ) \nC11950_=_C12274( C11950 C12274 ) C11950_=_C12276( C11950 C12276 ) C11950_=_C12278( C11950 C12278 ) C11950_=_C12280( C11950 C12280 ) C11950_=_C12282( C11950 C12282 ) C11950_=_C12284( C11950 C12284 ) \nC11950_=_C12286( C11950 C12286 ) C11950_=_C12288( C11950 C12288 ) C11950_=_C12290( C11950 C12290 ) C11950_=_C12292( C11950 C12292 ) C11950_=_C12338( C11950 C12338 ) C11950_=_C12340( C11950 C12340 ) \nC11950_=_C12342( C11950 C12342 ) C11950_=_C12346( C11950 C12346 ) C11952_=_C11954( C11952 C11954 ) C11952_=_C11956( C11952 C11956 ) C11952_=_C11958( C11952 C11958 ) C11952_=_C11960( C11952 C11960 ) \nC11952_=_C11962( C11952 C11962 ) C11952_=_C11964( C11952 C11964 ) C11952_=_C11966( C11952 C11966 ) C11952_=_C11968( C11952 C11968 ) C11952_=_C11970( C11952 C11970 ) C11952_=_C11972( C11952 C11972 ) \nC11952_=_C11974( C11952 C11974 ) C11952_=_C11976( C11952 C11976 ) C11952_=_C11978( C11952 C11978 ) C11952_=_C11980( C11952 C11980 ) C11952_=_C11982( C11952 C11982 ) C11952_=_C11984( C11952 C11984 ) \nC11952_=_C11986( C11952 C11986 ) C11952_=_C11988( C11952 C11988 ) C11952_=_C11990( C11952 C11990 ) C11952_=_C11992( C11952 C11992 ) C11952_=_C11994( C11952 C11994 ) C11952_=_C11996( C11952 C11996 ) \nC11952_=_C11998( C11952 C11998 ) C11952_=_C12000( C11952 C12000 ) C11952_=_C12002( C11952 C12002 ) C11952_=_C12004( C11952 C12004 ) C11952_=_C12006( C11952 C12006 ) C11952_=_C12008( C11952 C12008 ) \nC11952_=_C12010( C11952 C12010 ) C11952_=_C12012( C11952 C12012 ) C11952_=_C12014( C11952 C12014 ) C11952_=_C12016( C11952 C12016 ) C11952_=_C12018( C11952 C12018 ) C11952_=_C12020( C11952 C12020 ) \nC11952_=_C12022( C11952 C12022 ) C11952_=_C12024( C11952 C12024 ) C11952_=_C12026( C11952 C12026 ) C11952_=_C12028( C11952 C12028 ) C11952_=_C12030( C11952 C12030 ) C11952_=_C12034( C11952 C12034 ) \nC11952_=_C12036( C11952 C12036 ) C11952_=_C12038( C11952 C12038 ) C11952_=_C12040( C11952 C12040 ) C11952_=_C12042( C11952 C12042 ) C11952_=_C12044( C11952 C12044 ) C11952_=_C12046( C11952 C12046 ) \nC11952_=_C12048( C11952 C12048 ) C11952_=_C12050( C11952 C12050 ) C11952_=_C12052( C11952 C12052 ) C11952_=_C12054( C11952 C12054 ) C11952_=_C12056( C11952 C12056 ) C11952_=_C12058( C11952 C12058 ) \nC11952_=_C12060( C11952 C12060 ) C11952_=_C12062( C11952 C12062 ) C11952_=_C12064( C11952 C12064 ) C11952_=_C12066( C11952 C12066 ) C11952_=_C12068( C11952 C12068 ) C11952_=_C12070( C11952 C12070 ) \nC11952_=_C12072( C11952 C12072 ) C11952_=_C12074( C11952 C12074 ) C11952_=_C12076( C11952 C12076 ) C11952_=_C12078( C11952 C12078 ) C11952_=_C12080( C11952 C12080 ) C11952_=_C12082( C11952 C12082 ) \nC11952_=_C12084( C11952 C12084 ) C11952_=_C12086( C11952 C12086 ) C11952_=_C12088( C11952 C12088 ) C11952_=_C12090( C11952 C12090 ) C11952_=_C12092( C11952 C12092 ) C11952_=_C12094( C11952 C12094 ) \nC11952_=_C12096( C11952 C12096 ) C11952_=_C12098( C11952 C12098 ) C11952_=_C12100( C11952 C12100 ) C11952_=_C12102( C11952 C12102 ) C11952_=_C12104( C11952 C12104 ) C11952_=_C12106( C11952 C12106 ) \nC11952_=_C12108( C11952 C12108 ) C11952_=_C12110( C11952 C12110 ) C11952_=_C12112( C11952 C12112 ) C11952_=_C12114( C11952 C12114 ) C11952_=_C12116( C11952 C12116 ) C11952_=_C12118( C11952 C12118 ) \nC11952_=_C12120( C11952 C12120 ) C11952_=_C12122( C11952 C12122 ) C11952_=_C12124( C11952 C12124 ) C11952_=_C12126( C11952 C12126 ) C11952_=_C12132( C11952 C12132 ) C11952_=_C12134( C11952 C12134 ) \nC11952_=_C12136( C11952 C12136 ) C11952_=_C12138( C11952 C12138 ) C11952_=_C12140( C11952 C12140 ) C11952_=_C12142( C11952 C12142 ) C11952_=_C12144( C11952 C12144 ) C11952_=_C12146( C11952 C12146 ) \nC11952_=_C12148( C11952 C12148 ) C11952_=_C12150( C11952 C12150 ) C11952_=_C12152( C11952 C12152 ) C11952_=_C12154( C11952 C12154 ) C11952_=_C12156( C11952 C12156 ) C11952_=_C12158( C11952 C12158 ) \nC11952_=_C12160( C11952 C12160 ) C11952_=_C12162( C11952 C12162 ) C11952_=_C12164( C11952 C12164 ) C11952_=_C12166( C11952 C12166 ) C11952_=_C12168( C11952 C12168 ) C11952_=_C12170( C11952 C12170 ) \nC11952_=_C12172( C11952 C12172 ) C11952_=_C12174( C11952 C12174 ) C11952_=_C12176( C11952 C12176 ) C11952_=_C12178( C11952 C12178 ) C11952_=_C12180( C11952 C12180 ) C11952_=_C12182( C11952 C12182 ) \nC11952_=_C12184( C11952 C12184 ) C11952_=_C12186( C11952 C12186 ) C11952_=_C12188( C11952 C12188 ) C11952_=_C12190( C11952 C12190 ) C11952_=_C12192( C11952 C12192 ) C11952_=_C12194( C11952 C12194 ) \nC11952_=_C12196( C11952 C12196 ) C11952_=_C12198( C11952 C12198 ) C11952_=_C12200( C11952 C12200 ) C11952_=_C12202( C11952 C12202 ) C11952_=_C12204( C11952 C12204 ) C11952_=_C12206( C11952 C12206 ) \nC11952_=_C12208( C11952 C12208 ) C11952_=_C12210( C11952 C12210 ) C11952_=_C12212( C11952 C12212 ) C11952_=_C12214( C11952 C12214 ) C11952_=_C12216( C11952 C12216 ) C11952_=_C12218( C11952 C12218 ) \nC11952_=_C12220( C11952 C12220 ) C11952_=_C12222( C11952 C12222 ) C11952_=_C12224( C11952 C12224 ) C11952_=_C12226( C11952 C12226 ) C11952_=_C12228( C11952 C12228 ) C11952_=_C12230( C11952 C12230 ) \nC11952_=_C12232( C11952 C12232 ) C11952_=_C12234( C11952 C12234 ) C11952_=_C12236( C11952 C12236 ) C11952_=_C12238( C11952 C12238 ) C11952_=_C12240( C11952 C12240 ) C11952_=_C12242( C11952 C12242 ) \nC11952_=_C12244( C11952 C12244 ) C11952_=_C12246( C11952 C12246 ) C11952_=_C12248( C11952 C12248 ) C11952_=_C12250( C11952 C12250 ) C11952_=_C12252( C11952 C12252 ) C11952_=_C12254( C11952 C12254 ) \nC11952_=_C12256( C11952 C12256 ) C11952_=_C12258( C11952 C12258 ) C11952_=_C12260( C11952 C12260 ) C11952_=_C12262( C11952 C12262 ) C11952_=_C12264( C11952 C12264 ) C11952_=_C12266( C11952 C12266 ) \nC11952_=_C12268( C11952 C12268 ) C11952_=_C12270( C11952 C12270 ) C11952_=_C12272( C11952 C12272 ) C11952_=_C12274( C11952 C12274 ) C11952_=_C12276( C11952 C12276 ) C11952_=_C12278( C11952 C12278 ) \nC11952_=_C12280( C11952 C12280 ) C11952_=_C12282( C11952 C12282 ) C11952_=_C12284( C11952 C12284 ) C11952_=_C12286( C11952 C12286 ) C11952_=_C12288( C11952 C12288 ) C11952_=_C12290( C11952 C12290 ) \nC11952_=_C12292( C11952 C12292 ) C11952_=_C12338( C11952 C12338 ) C11952_=_C12340( C11952 C12340 ) C11952_=_C12342( C11952 C12342 ) C11952_=_C12346( C11952 C12346 ) C11954_=_C11956( C11954 C11956 ) \nC11954_=_C11958( C11954 C11958 ) C11954_=_C11960( C11954 C11960 ) C11954_=_C11962( C11954 C11962 ) C11954_=_C11964( C11954 C11964 ) C11954_=_C11966( C11954 C11966 ) C11954_=_C11968( C11954 C11968 ) \nC11954_=_C11970( C11954 C11970 ) C11954_=_C11972( C11954 C11972 ) C11954_=_C11974( C11954 C11974 ) C11954_=_C11976( C11954 C11976 ) C11954_=_C11978( C11954 C11978 ) C11954_=_C11980( C11954 C11980 ) \nC11954_=_C11982( C11954 C11982 ) C11954_=_C11984( C11954 C11984 ) C11954_=_C11986( C11954</w:t>
      </w:r>
    </w:p>
    <w:p>
      <w:pPr>
        <w:pStyle w:val="PreformattedText"/>
        <w:bidi w:val="0"/>
        <w:spacing w:before="0" w:after="0"/>
        <w:jc w:val="left"/>
        <w:rPr/>
      </w:pPr>
      <w:r>
        <w:rPr/>
        <w:t xml:space="preserve"> </w:t>
      </w:r>
      <w:r>
        <w:rPr/>
        <w:t>C11986 ) C11954_=_C11988( C11954 C11988 ) C11954_=_C11990( C11954 C11990 ) C11954_=_C11992( C11954 C11992 ) \nC11954_=_C11994( C11954 C11994 ) C11954_=_C11996( C11954 C11996 ) C11954_=_C11998( C11954 C11998 ) C11954_=_C12000( C11954 C12000 ) C11954_=_C12002( C11954 C12002 ) C11954_=_C12004( C11954 C12004 ) \nC11954_=_C12006( C11954 C12006 ) C11954_=_C12008( C11954 C12008 ) C11954_=_C12010( C11954 C12010 ) C11954_=_C12012( C11954 C12012 ) C11954_=_C12014( C11954 C12014 ) C11954_=_C12016( C11954 C12016 ) \nC11954_=_C12018( C11954 C12018 ) C11954_=_C12020( C11954 C12020 ) C11954_=_C12022( C11954 C12022 ) C11954_=_C12024( C11954 C12024 ) C11954_=_C12026( C11954 C12026 ) C11954_=_C12028( C11954 C12028 ) \nC11954_=_C12030( C11954 C12030 ) C11954_=_C12034( C11954 C12034 ) C11954_=_C12036( C11954 C12036 ) C11954_=_C12038( C11954 C12038 ) C11954_=_C12040( C11954 C12040 ) C11954_=_C12042( C11954 C12042 ) \nC11954_=_C12044( C11954 C12044 ) C11954_=_C12046( C11954 C12046 ) C11954_=_C12048( C11954 C12048 ) C11954_=_C12050( C11954 C12050 ) C11954_=_C12052( C11954 C12052 ) C11954_=_C12054( C11954 C12054 ) \nC11954_=_C12056( C11954 C12056 ) C11954_=_C12058( C11954 C12058 ) C11954_=_C12060( C11954 C12060 ) C11954_=_C12062( C11954 C12062 ) C11954_=_C12064( C11954 C12064 ) C11954_=_C12066( C11954 C12066 ) \nC11954_=_C12068( C11954 C12068 ) C11954_=_C12070( C11954 C12070 ) C11954_=_C12072( C11954 C12072 ) C11954_=_C12074( C11954 C12074 ) C11954_=_C12076( C11954 C12076 ) C11954_=_C12078( C11954 C12078 ) \nC11954_=_C12080( C11954 C12080 ) C11954_=_C12082( C11954 C12082 ) C11954_=_C12084( C11954 C12084 ) C11954_=_C12086( C11954 C12086 ) C11954_=_C12088( C11954 C12088 ) C11954_=_C12090( C11954 C12090 ) \nC11954_=_C12092( C11954 C12092 ) C11954_=_C12094( C11954 C12094 ) C11954_=_C12096( C11954 C12096 ) C11954_=_C12098( C11954 C12098 ) C11954_=_C12100( C11954 C12100 ) C11954_=_C12102( C11954 C12102 ) \nC11954_=_C12104( C11954 C12104 ) C11954_=_C12106( C11954 C12106 ) C11954_=_C12108( C11954 C12108 ) C11954_=_C12110( C11954 C12110 ) C11954_=_C12112( C11954 C12112 ) C11954_=_C12114( C11954 C12114 ) \nC11954_=_C12116( C11954 C12116 ) C11954_=_C12118( C11954 C12118 ) C11954_=_C12120( C11954 C12120 ) C11954_=_C12122( C11954 C12122 ) C11954_=_C12124( C11954 C12124 ) C11954_=_C12126( C11954 C12126 ) \nC11954_=_C12132( C11954 C12132 ) C11954_=_C12134( C11954 C12134 ) C11954_=_C12136( C11954 C12136 ) C11954_=_C12138( C11954 C12138 ) C11954_=_C12140( C11954 C12140 ) C11954_=_C12142( C11954 C12142 ) \nC11954_=_C12144( C11954 C12144 ) C11954_=_C12146( C11954 C12146 ) C11954_=_C12148( C11954 C12148 ) C11954_=_C12150( C11954 C12150 ) C11954_=_C12152( C11954 C12152 ) C11954_=_C12154( C11954 C12154 ) \nC11954_=_C12156( C11954 C12156 ) C11954_=_C12158( C11954 C12158 ) C11954_=_C12160( C11954 C12160 ) C11954_=_C12162( C11954 C12162 ) C11954_=_C12164( C11954 C12164 ) C11954_=_C12166( C11954 C12166 ) \nC11954_=_C12168( C11954 C12168 ) C11954_=_C12170( C11954 C12170 ) C11954_=_C12172( C11954 C12172 ) C11954_=_C12174( C11954 C12174 ) C11954_=_C12176( C11954 C12176 ) C11954_=_C12178( C11954 C12178 ) \nC11954_=_C12180( C11954 C12180 ) C11954_=_C12182( C11954 C12182 ) C11954_=_C12184( C11954 C12184 ) C11954_=_C12186( C11954 C12186 ) C11954_=_C12188( C11954 C12188 ) C11954_=_C12190( C11954 C12190 ) \nC11954_=_C12192( C11954 C12192 ) C11954_=_C12194( C11954 C12194 ) C11954_=_C12196( C11954 C12196 ) C11954_=_C12198( C11954 C12198 ) C11954_=_C12200( C11954 C12200 ) C11954_=_C12202( C11954 C12202 ) \nC11954_=_C12204( C11954 C12204 ) C11954_=_C12206( C11954 C12206 ) C11954_=_C12208( C11954 C12208 ) C11954_=_C12210( C11954 C12210 ) C11954_=_C12212( C11954 C12212 ) C11954_=_C12214( C11954 C12214 ) \nC11954_=_C12216( C11954 C12216 ) C11954_=_C12218( C11954 C12218 ) C11954_=_C12220( C11954 C12220 ) C11954_=_C12222( C11954 C12222 ) C11954_=_C12224( C11954 C12224 ) C11954_=_C12226( C11954 C12226 ) \nC11954_=_C12228( C11954 C12228 ) C11954_=_C12230( C11954 C12230 ) C11954_=_C12232( C11954 C12232 ) C11954_=_C12234( C11954 C12234 ) C11954_=_C12236( C11954 C12236 ) C11954_=_C12238( C11954 C12238 ) \nC11954_=_C12240( C11954 C12240 ) C11954_=_C12242( C11954 C12242 ) C11954_=_C12244( C11954 C12244 ) C11954_=_C12246( C11954 C12246 ) C11954_=_C12248( C11954 C12248 ) C11954_=_C12250( C11954 C12250 ) \nC11954_=_C12252( C11954 C12252 ) C11954_=_C12254( C11954 C12254 ) C11954_=_C12256( C11954 C12256 ) C11954_=_C12258( C11954 C12258 ) C11954_=_C12260( C11954 C12260 ) C11954_=_C12262( C11954 C12262 ) \nC11954_=_C12264( C11954 C12264 ) C11954_=_C12266( C11954 C12266 ) C11954_=_C12268( C11954 C12268 ) C11954_=_C12270( C11954 C12270 ) C11954_=_C12272( C11954 C12272 ) C11954_=_C12274( C11954 C12274 ) \nC11954_=_C12276( C11954 C12276 ) C11954_=_C12278( C11954 C12278 ) C11954_=_C12280( C11954 C12280 ) C11954_=_C12282( C11954 C12282 ) C11954_=_C12284( C11954 C12284 ) C11954_=_C12286( C11954 C12286 ) \nC11954_=_C12288( C11954 C12288 ) C11954_=_C12290( C11954 C12290 ) C11954_=_C12292( C11954 C12292 ) C11954_=_C12338( C11954 C12338 ) C11954_=_C12340( C11954 C12340 ) C11954_=_C12342( C11954 C12342 ) \nC11954_=_C12346( C11954 C12346 ) C11956_=_C11958( C11956 C11958 ) C11956_=_C11960( C11956 C11960 ) C11956_=_C11962( C11956 C11962 ) C11956_=_C11964( C11956 C11964 ) C11956_=_C11966( C11956 C11966 ) \nC11956_=_C11968( C11956 C11968 ) C11956_=_C11970( C11956 C11970 ) C11956_=_C11972( C11956 C11972 ) C11956_=_C11974( C11956 C11974 ) C11956_=_C11976( C11956 C11976 ) C11956_=_C11978( C11956 C11978 ) \nC11956_=_C11980( C11956 C11980 ) C11956_=_C11982( C11956 C11982 ) C11956_=_C11984( C11956 C11984 ) C11956_=_C11986( C11956 C11986 ) C11956_=_C11988( C11956 C11988 ) C11956_=_C11990( C11956 C11990 ) \nC11956_=_C11992( C11956 C11992 ) C11956_=_C11994( C11956 C11994 ) C11956_=_C11996( C11956 C11996 ) C11956_=_C11998( C11956 C11998 ) C11956_=_C12000( C11956 C12000 ) C11956_=_C12002( C11956 C12002 ) \nC11956_=_C12004( C11956 C12004 ) C11956_=_C12006( C11956 C12006 ) C11956_=_C12008( C11956 C12008 ) C11956_=_C12010( C11956 C12010 ) C11956_=_C12012( C11956 C12012 ) C11956_=_C12014( C11956 C12014 ) \nC11956_=_C12016( C11956 C12016 ) C11956_=_C12018( C11956 C12018 ) C11956_=_C12020( C11956 C12020 ) C11956_=_C12022( C11956 C12022 ) C11956_=_C12024( C11956 C12024 ) C11956_=_C12026( C11956 C12026 ) \nC11956_=_C12028( C11956 C12028 ) C11956_=_C12030( C11956 C12030 ) C11956_=_C12034( C11956 C12034 ) C11956_=_C12036( C11956 C12036 ) C11956_=_C12038( C11956 C12038 ) C11956_=_C12040( C11956 C12040 ) \nC11956_=_C12042( C11956 C12042 ) C11956_=_C12044( C11956 C12044 ) C11956_=_C12046( C11956 C12046 ) C11956_=_C12048( C11956 C12048 ) C11956_=_C12050( C11956 C12050 ) C11956_=_C12052( C11956 C12052 ) \nC11956_=_C12054( C11956 C12054 ) C11956_=_C12056( C11956 C12056 ) C11956_=_C12058( C11956 C12058 ) C11956_=_C12060( C11956 C12060 ) C11956_=_C12062( C11956 C12062 ) C11956_=_C12064( C11956 C12064 ) \nC11956_=_C12066( C11956 C12066 ) C11956_=_C12068( C11956 C12068 ) C11956_=_C12070( C11956 C12070 ) C11956_=_C12072( C11956 C12072 ) C11956_=_C12074( C11956 C12074 ) C11956_=_C12076( C11956 C12076 ) \nC11956_=_C12078( C11956 C12078 ) C11956_=_C12080( C11956 C12080 ) C11956_=_C12082( C11956 C12082 ) C11956_=_C12084( C11956 C12084 ) C11956_=_C12086( C11956 C12086 ) C11956_=_C12088( C11956 C12088 ) \nC11956_=_C12090( C11956 C12090 ) C11956_=_C12092( C11956 C12092 ) C11956_=_C12094( C11956 C12094 ) C11956_=_C12096( C11956 C12096 ) C11956_=_C12098( C11956 C12098 ) C11956_=_C12100( C11956 C12100 ) \nC11956_=_C12102( C11956 C12102 ) C11956_=_C12104( C11956 C12104 ) C11956_=_C12106( C11956 C12106 ) C11956_=_C12108( C11956 C12108 ) C11956_=_C12110( C11956 C12110 ) C11956_=_C12112( C11956 C12112 ) \nC11956_=_C12114( C11956 C12114 ) C11956_=_C12116( C11956 C12116 ) C11956_=_C12118( C11956 C12118 ) C11956_=_C12120( C11956 C12120 ) C11956_=_C12122( C11956 C12122 ) C11956_=_C12124( C11956 C12124 ) \nC11956_=_C12126( C11956 C12126 ) C11956_=_C12132( C11956 C12132 ) C11956_=_C12134( C11956 C12134 ) C11956_=_C12136( C11956 C12136 ) C11956_=_C12138( C11956 C12138 ) C11956_=_C12140( C11956 C12140 ) \nC11956_=_C12142( C11956 C12142 ) C11956_=_C12144( C11956 C12144 ) C11956_=_C12146( C11956 C12146 ) C11956_=_C12148( C11956 C12148 ) C11956_=_C12150( C11956 C12150 ) C11956_=_C12152( C11956 C12152 ) \nC11956_=_C12154( C11956 C12154 ) C11956_=_C12156( C11956 C12156 ) C11956_=_C12158( C11956 C12158 ) C11956_=_C12160( C11956 C12160 ) C11956_=_C12162( C11956 C12162 ) C11956_=_C12164( C11956 C12164 ) \nC11956_=_C12166( C11956 C12166 ) C11956_=_C12168( C11956 C12168 ) C11956_=_C12170( C11956 C12170 ) C11956_=_C12172( C11956 C12172 ) C11956_=_C12174( C11956 C12174 ) C11956_=_C12176( C11956 C12176 ) \nC11956_=_C12178( C11956 C12178 ) C11956_=_C12180( C11956 C12180 ) C11956_=_C12182( C11956 C12182 ) C11956_=_C12184( C11956 C12184 ) C11956_=_C12186( C11956 C12186 ) C11956_=_C12188( C11956 C12188 ) \nC11956_=_C12190( C11956 C12190 ) C11956_=_C12192( C11956 C12192 ) C11956_=_C12194( C11956 C12194 ) C11956_=_C12196( C11956 C12196 ) C11956_=_C12198( C11956 C12198 ) C11956_=_C12200( C11956 C12200 ) \nC11956_=_C12202( C11956 C12202 ) C11956_=_C12204( C11956 C12204 ) C11956_=_C12206( C11956 C12206 ) C11956_=_C12208( C11956 C12208 ) C11956_=_C12210( C11956 C12210 ) C11956_=_C12212( C11956 C12212 ) \nC11956_=_C12214( C11956 C12214 ) C11956_=_C12216( C11956 C12216 ) C11956_=_C12218( C11956 C12218 ) C11956_=_C12220( C11956 C12220 ) C11956_=_C12222( C11956 C12222 ) C11956_=_C12224( C11956 C12224 ) \nC11956_=_C12226( C11956 C12226 ) C11956_=_C12228( C11956 C12228 ) C11956_=_C12230( C11956 C12230 ) C11956_=_C12232( C11956 C12232 ) C11956_=_C12234( C11956 C12234 ) C11956_=_C12236( C11956 C12236 ) \nC11956_=_C12238( C11956 C12238 ) C11956_=_C12240( C11956 C12240 ) C11956_=_C12242( C11956 C12242 ) C11956_=_C12244( C11956 C12244 ) C11956_=_C12246( C11956 C12246 ) C11956_=_C12248( C11956 C12248</w:t>
      </w:r>
    </w:p>
    <w:p>
      <w:pPr>
        <w:pStyle w:val="PreformattedText"/>
        <w:bidi w:val="0"/>
        <w:spacing w:before="0" w:after="0"/>
        <w:jc w:val="left"/>
        <w:rPr/>
      </w:pPr>
      <w:r>
        <w:rPr/>
        <w:t xml:space="preserve"> </w:t>
      </w:r>
      <w:r>
        <w:rPr/>
        <w:t>) \nC11956_=_C12250( C11956 C12250 ) C11956_=_C12252( C11956 C12252 ) C11956_=_C12254( C11956 C12254 ) C11956_=_C12256( C11956 C12256 ) C11956_=_C12258( C11956 C12258 ) C11956_=_C12260( C11956 C12260 ) \nC11956_=_C12262( C11956 C12262 ) C11956_=_C12264( C11956 C12264 ) C11956_=_C12266( C11956 C12266 ) C11956_=_C12268( C11956 C12268 ) C11956_=_C12270( C11956 C12270 ) C11956_=_C12272( C11956 C12272 ) \nC11956_=_C12274( C11956 C12274 ) C11956_=_C12276( C11956 C12276 ) C11956_=_C12278( C11956 C12278 ) C11956_=_C12280( C11956 C12280 ) C11956_=_C12282( C11956 C12282 ) C11956_=_C12284( C11956 C12284 ) \nC11956_=_C12286( C11956 C12286 ) C11956_=_C12288( C11956 C12288 ) C11956_=_C12290( C11956 C12290 ) C11956_=_C12292( C11956 C12292 ) C11956_=_C12338( C11956 C12338 ) C11956_=_C12340( C11956 C12340 ) \nC11956_=_C12342( C11956 C12342 ) C11956_=_C12346( C11956 C12346 ) C11958_=_C11960( C11958 C11960 ) C11958_=_C11962( C11958 C11962 ) C11958_=_C11964( C11958 C11964 ) C11958_=_C11966( C11958 C11966 ) \nC11958_=_C11968( C11958 C11968 ) C11958_=_C11970( C11958 C11970 ) C11958_=_C11972( C11958 C11972 ) C11958_=_C11974( C11958 C11974 ) C11958_=_C11976( C11958 C11976 ) C11958_=_C11978( C11958 C11978 ) \nC11958_=_C11980( C11958 C11980 ) C11958_=_C11982( C11958 C11982 ) C11958_=_C11984( C11958 C11984 ) C11958_=_C11986( C11958 C11986 ) C11958_=_C11988( C11958 C11988 ) C11958_=_C11990( C11958 C11990 ) \nC11958_=_C11992( C11958 C11992 ) C11958_=_C11994( C11958 C11994 ) C11958_=_C11996( C11958 C11996 ) C11958_=_C11998( C11958 C11998 ) C11958_=_C12000( C11958 C12000 ) C11958_=_C12002( C11958 C12002 ) \nC11958_=_C12004( C11958 C12004 ) C11958_=_C12006( C11958 C12006 ) C11958_=_C12008( C11958 C12008 ) C11958_=_C12010( C11958 C12010 ) C11958_=_C12012( C11958 C12012 ) C11958_=_C12014( C11958 C12014 ) \nC11958_=_C12016( C11958 C12016 ) C11958_=_C12018( C11958 C12018 ) C11958_=_C12020( C11958 C12020 ) C11958_=_C12022( C11958 C12022 ) C11958_=_C12024( C11958 C12024 ) C11958_=_C12026( C11958 C12026 ) \nC11958_=_C12028( C11958 C12028 ) C11958_=_C12030( C11958 C12030 ) C11958_=_C12034( C11958 C12034 ) C11958_=_C12036( C11958 C12036 ) C11958_=_C12038( C11958 C12038 ) C11958_=_C12040( C11958 C12040 ) \nC11958_=_C12042( C11958 C12042 ) C11958_=_C12044( C11958 C12044 ) C11958_=_C12046( C11958 C12046 ) C11958_=_C12048( C11958 C12048 ) C11958_=_C12050( C11958 C12050 ) C11958_=_C12052( C11958 C12052 ) \nC11958_=_C12054( C11958 C12054 ) C11958_=_C12056( C11958 C12056 ) C11958_=_C12058( C11958 C12058 ) C11958_=_C12060( C11958 C12060 ) C11958_=_C12062( C11958 C12062 ) C11958_=_C12064( C11958 C12064 ) \nC11958_=_C12066( C11958 C12066 ) C11958_=_C12068( C11958 C12068 ) C11958_=_C12070( C11958 C12070 ) C11958_=_C12072( C11958 C12072 ) C11958_=_C12074( C11958 C12074 ) C11958_=_C12076( C11958 C12076 ) \nC11958_=_C12078( C11958 C12078 ) C11958_=_C12080( C11958 C12080 ) C11958_=_C12082( C11958 C12082 ) C11958_=_C12084( C11958 C12084 ) C11958_=_C12086( C11958 C12086 ) C11958_=_C12088( C11958 C12088 ) \nC11958_=_C12090( C11958 C12090 ) C11958_=_C12092( C11958 C12092 ) C11958_=_C12094( C11958 C12094 ) C11958_=_C12096( C11958 C12096 ) C11958_=_C12098( C11958 C12098 ) C11958_=_C12100( C11958 C12100 ) \nC11958_=_C12102( C11958 C12102 ) C11958_=_C12104( C11958 C12104 ) C11958_=_C12106( C11958 C12106 ) C11958_=_C12108( C11958 C12108 ) C11958_=_C12110( C11958 C12110 ) C11958_=_C12112( C11958 C12112 ) \nC11958_=_C12114( C11958 C12114 ) C11958_=_C12116( C11958 C12116 ) C11958_=_C12118( C11958 C12118 ) C11958_=_C12120( C11958 C12120 ) C11958_=_C12122( C11958 C12122 ) C11958_=_C12124( C11958 C12124 ) \nC11958_=_C12126( C11958 C12126 ) C11958_=_C12132( C11958 C12132 ) C11958_=_C12134( C11958 C12134 ) C11958_=_C12136( C11958 C12136 ) C11958_=_C12138( C11958 C12138 ) C11958_=_C12140( C11958 C12140 ) \nC11958_=_C12142( C11958 C12142 ) C11958_=_C12144( C11958 C12144 ) C11958_=_C12146( C11958 C12146 ) C11958_=_C12148( C11958 C12148 ) C11958_=_C12150( C11958 C12150 ) C11958_=_C12152( C11958 C12152 ) \nC11958_=_C12154( C11958 C12154 ) C11958_=_C12156( C11958 C12156 ) C11958_=_C12158( C11958 C12158 ) C11958_=_C12160( C11958 C12160 ) C11958_=_C12162( C11958 C12162 ) C11958_=_C12164( C11958 C12164 ) \nC11958_=_C12166( C11958 C12166 ) C11958_=_C12168( C11958 C12168 ) C11958_=_C12170( C11958 C12170 ) C11958_=_C12172( C11958 C12172 ) C11958_=_C12174( C11958 C12174 ) C11958_=_C12176( C11958 C12176 ) \nC11958_=_C12178( C11958 C12178 ) C11958_=_C12180( C11958 C12180 ) C11958_=_C12182( C11958 C12182 ) C11958_=_C12184( C11958 C12184 ) C11958_=_C12186( C11958 C12186 ) C11958_=_C12188( C11958 C12188 ) \nC11958_=_C12190( C11958 C12190 ) C11958_=_C12192( C11958 C12192 ) C11958_=_C12194( C11958 C12194 ) C11958_=_C12196( C11958 C12196 ) C11958_=_C12198( C11958 C12198 ) C11958_=_C12200( C11958 C12200 ) \nC11958_=_C12202( C11958 C12202 ) C11958_=_C12204( C11958 C12204 ) C11958_=_C12206( C11958 C12206 ) C11958_=_C12208( C11958 C12208 ) C11958_=_C12210( C11958 C12210 ) C11958_=_C12212( C11958 C12212 ) \nC11958_=_C12214( C11958 C12214 ) C11958_=_C12216( C11958 C12216 ) C11958_=_C12218( C11958 C12218 ) C11958_=_C12220( C11958 C12220 ) C11958_=_C12222( C11958 C12222 ) C11958_=_C12224( C11958 C12224 ) \nC11958_=_C12226( C11958 C12226 ) C11958_=_C12228( C11958 C12228 ) C11958_=_C12230( C11958 C12230 ) C11958_=_C12232( C11958 C12232 ) C11958_=_C12234( C11958 C12234 ) C11958_=_C12236( C11958 C12236 ) \nC11958_=_C12238( C11958 C12238 ) C11958_=_C12240( C11958 C12240 ) C11958_=_C12242( C11958 C12242 ) C11958_=_C12244( C11958 C12244 ) C11958_=_C12246( C11958 C12246 ) C11958_=_C12248( C11958 C12248 ) \nC11958_=_C12250( C11958 C12250 ) C11958_=_C12252( C11958 C12252 ) C11958_=_C12254( C11958 C12254 ) C11958_=_C12256( C11958 C12256 ) C11958_=_C12258( C11958 C12258 ) C11958_=_C12260( C11958 C12260 ) \nC11958_=_C12262( C11958 C12262 ) C11958_=_C12264( C11958 C12264 ) C11958_=_C12266( C11958 C12266 ) C11958_=_C12268( C11958 C12268 ) C11958_=_C12270( C11958 C12270 ) C11958_=_C12272( C11958 C12272 ) \nC11958_=_C12274( C11958 C12274 ) C11958_=_C12276( C11958 C12276 ) C11958_=_C12278( C11958 C12278 ) C11958_=_C12280( C11958 C12280 ) C11958_=_C12282( C11958 C12282 ) C11958_=_C12284( C11958 C12284 ) \nC11958_=_C12286( C11958 C12286 ) C11958_=_C12288( C11958 C12288 ) C11958_=_C12290( C11958 C12290 ) C11958_=_C12292( C11958 C12292 ) C11958_=_C12338( C11958 C12338 ) C11958_=_C12340( C11958 C12340 ) \nC11958_=_C12342( C11958 C12342 ) C11958_=_C12346( C11958 C12346 ) C11960_=_C11962( C11960 C11962 ) C11960_=_C11964( C11960 C11964 ) C11960_=_C11966( C11960 C11966 ) C11960_=_C11968( C11960 C11968 ) \nC11960_=_C11970( C11960 C11970 ) C11960_=_C11972( C11960 C11972 ) C11960_=_C11974( C11960 C11974 ) C11960_=_C11976( C11960 C11976 ) C11960_=_C11978( C11960 C11978 ) C11960_=_C11980( C11960 C11980 ) \nC11960_=_C11982( C11960 C11982 ) C11960_=_C11984( C11960 C11984 ) C11960_=_C11986( C11960 C11986 ) C11960_=_C11988( C11960 C11988 ) C11960_=_C11990( C11960 C11990 ) C11960_=_C11992( C11960 C11992 ) \nC11960_=_C11994( C11960 C11994 ) C11960_=_C11996( C11960 C11996 ) C11960_=_C11998( C11960 C11998 ) C11960_=_C12000( C11960 C12000 ) C11960_=_C12002( C11960 C12002 ) C11960_=_C12004( C11960 C12004 ) \nC11960_=_C12006( C11960 C12006 ) C11960_=_C12008( C11960 C12008 ) C11960_=_C12010( C11960 C12010 ) C11960_=_C12012( C11960 C12012 ) C11960_=_C12014( C11960 C12014 ) C11960_=_C12016( C11960 C12016 ) \nC11960_=_C12018( C11960 C12018 ) C11960_=_C12020( C11960 C12020 ) C11960_=_C12022( C11960 C12022 ) C11960_=_C12024( C11960 C12024 ) C11960_=_C12026( C11960 C12026 ) C11960_=_C12028( C11960 C12028 ) \nC11960_=_C12030( C11960 C12030 ) C11960_=_C12034( C11960 C12034 ) C11960_=_C12036( C11960 C12036 ) C11960_=_C12038( C11960 C12038 ) C11960_=_C12040( C11960 C12040 ) C11960_=_C12042( C11960 C12042 ) \nC11960_=_C12044( C11960 C12044 ) C11960_=_C12046( C11960 C12046 ) C11960_=_C12048( C11960 C12048 ) C11960_=_C12050( C11960 C12050 ) C11960_=_C12052( C11960 C12052 ) C11960_=_C12054( C11960 C12054 ) \nC11960_=_C12056( C11960 C12056 ) C11960_=_C12058( C11960 C12058 ) C11960_=_C12060( C11960 C12060 ) C11960_=_C12062( C11960 C12062 ) C11960_=_C12064( C11960 C12064 ) C11960_=_C12066( C11960 C12066 ) \nC11960_=_C12068( C11960 C12068 ) C11960_=_C12070( C11960 C12070 ) C11960_=_C12072( C11960 C12072 ) C11960_=_C12074( C11960 C12074 ) C11960_=_C12076( C11960 C12076 ) C11960_=_C12078( C11960 C12078 ) \nC11960_=_C12080( C11960 C12080 ) C11960_=_C12082( C11960 C12082 ) C11960_=_C12084( C11960 C12084 ) C11960_=_C12086( C11960 C12086 ) C11960_=_C12088( C11960 C12088 ) C11960_=_C12090( C11960 C12090 ) \nC11960_=_C12092( C11960 C12092 ) C11960_=_C12094( C11960 C12094 ) C11960_=_C12096( C11960 C12096 ) C11960_=_C12098( C11960 C12098 ) C11960_=_C12100( C11960 C12100 ) C11960_=_C12102( C11960 C12102 ) \nC11960_=_C12104( C11960 C12104 ) C11960_=_C12106( C11960 C12106 ) C11960_=_C12108( C11960 C12108 ) C11960_=_C12110( C11960 C12110 ) C11960_=_C12112( C11960 C12112 ) C11960_=_C12114( C11960 C12114 ) \nC11960_=_C12116( C11960 C12116 ) C11960_=_C12118( C11960 C12118 ) C11960_=_C12120( C11960 C12120 ) C11960_=_C12122( C11960 C12122 ) C11960_=_C12124( C11960 C12124 ) C11960_=_C12126( C11960 C12126 ) \nC11960_=_C12132( C11960 C12132 ) C11960_=_C12134( C11960 C12134 ) C11960_=_C12136( C11960 C12136 ) C11960_=_C12138( C11960 C12138 ) C11960_=_C12140( C11960 C12140 ) C11960_=_C12142( C11960 C12142 ) \nC11960_=_C12144( C11960 C12144 ) C11960_=_C12146( C11960 C12146 ) C11960_=_C12148( C11960 C12148 ) C11960_=_C12150( C11960 C12150 ) C11960_=_C12152( C11960 C12152 ) C11960_=_C12154( C11960 C12154 ) \nC11960_=_C12156( C11960 C12156 ) C11960_=_C12158( C11960 C12158 ) C11960_=_C12160( C11960 C12160 ) C11960_=_C12162( C11960 C12162 ) C11960_=_C12164( C11960 C12164 ) C11960_=_C12166( C11960 C12166 ) \nC11960_=_C12168( C11960 C12168 ) C11960_=_C12170( C11960 C12170 ) C11960_=_C12172( C11960 C12172</w:t>
      </w:r>
    </w:p>
    <w:p>
      <w:pPr>
        <w:pStyle w:val="PreformattedText"/>
        <w:bidi w:val="0"/>
        <w:spacing w:before="0" w:after="0"/>
        <w:jc w:val="left"/>
        <w:rPr/>
      </w:pPr>
      <w:r>
        <w:rPr/>
        <w:t xml:space="preserve"> </w:t>
      </w:r>
      <w:r>
        <w:rPr/>
        <w:t>) C11960_=_C12174( C11960 C12174 ) C11960_=_C12176( C11960 C12176 ) C11960_=_C12178( C11960 C12178 ) \nC11960_=_C12180( C11960 C12180 ) C11960_=_C12182( C11960 C12182 ) C11960_=_C12184( C11960 C12184 ) C11960_=_C12186( C11960 C12186 ) C11960_=_C12188( C11960 C12188 ) C11960_=_C12190( C11960 C12190 ) \nC11960_=_C12192( C11960 C12192 ) C11960_=_C12194( C11960 C12194 ) C11960_=_C12196( C11960 C12196 ) C11960_=_C12198( C11960 C12198 ) C11960_=_C12200( C11960 C12200 ) C11960_=_C12202( C11960 C12202 ) \nC11960_=_C12204( C11960 C12204 ) C11960_=_C12206( C11960 C12206 ) C11960_=_C12208( C11960 C12208 ) C11960_=_C12210( C11960 C12210 ) C11960_=_C12212( C11960 C12212 ) C11960_=_C12214( C11960 C12214 ) \nC11960_=_C12216( C11960 C12216 ) C11960_=_C12218( C11960 C12218 ) C11960_=_C12220( C11960 C12220 ) C11960_=_C12222( C11960 C12222 ) C11960_=_C12224( C11960 C12224 ) C11960_=_C12226( C11960 C12226 ) \nC11960_=_C12228( C11960 C12228 ) C11960_=_C12230( C11960 C12230 ) C11960_=_C12232( C11960 C12232 ) C11960_=_C12234( C11960 C12234 ) C11960_=_C12236( C11960 C12236 ) C11960_=_C12238( C11960 C12238 ) \nC11960_=_C12240( C11960 C12240 ) C11960_=_C12242( C11960 C12242 ) C11960_=_C12244( C11960 C12244 ) C11960_=_C12246( C11960 C12246 ) C11960_=_C12248( C11960 C12248 ) C11960_=_C12250( C11960 C12250 ) \nC11960_=_C12252( C11960 C12252 ) C11960_=_C12254( C11960 C12254 ) C11960_=_C12256( C11960 C12256 ) C11960_=_C12258( C11960 C12258 ) C11960_=_C12260( C11960 C12260 ) C11960_=_C12262( C11960 C12262 ) \nC11960_=_C12264( C11960 C12264 ) C11960_=_C12266( C11960 C12266 ) C11960_=_C12268( C11960 C12268 ) C11960_=_C12270( C11960 C12270 ) C11960_=_C12272( C11960 C12272 ) C11960_=_C12274( C11960 C12274 ) \nC11960_=_C12276( C11960 C12276 ) C11960_=_C12278( C11960 C12278 ) C11960_=_C12280( C11960 C12280 ) C11960_=_C12282( C11960 C12282 ) C11960_=_C12284( C11960 C12284 ) C11960_=_C12286( C11960 C12286 ) \nC11960_=_C12288( C11960 C12288 ) C11960_=_C12290( C11960 C12290 ) C11960_=_C12292( C11960 C12292 ) C11960_=_C12338( C11960 C12338 ) C11960_=_C12340( C11960 C12340 ) C11960_=_C12342( C11960 C12342 ) \nC11960_=_C12346( C11960 C12346 ) C11962_=_C11964( C11962 C11964 ) C11962_=_C11966( C11962 C11966 ) C11962_=_C11968( C11962 C11968 ) C11962_=_C11970( C11962 C11970 ) C11962_=_C11972( C11962 C11972 ) \nC11962_=_C11974( C11962 C11974 ) C11962_=_C11976( C11962 C11976 ) C11962_=_C11978( C11962 C11978 ) C11962_=_C11980( C11962 C11980 ) C11962_=_C11982( C11962 C11982 ) C11962_=_C11984( C11962 C11984 ) \nC11962_=_C11986( C11962 C11986 ) C11962_=_C11988( C11962 C11988 ) C11962_=_C11990( C11962 C11990 ) C11962_=_C11992( C11962 C11992 ) C11962_=_C11994( C11962 C11994 ) C11962_=_C11996( C11962 C11996 ) \nC11962_=_C11998( C11962 C11998 ) C11962_=_C12000( C11962 C12000 ) C11962_=_C12002( C11962 C12002 ) C11962_=_C12004( C11962 C12004 ) C11962_=_C12006( C11962 C12006 ) C11962_=_C12008( C11962 C12008 ) \nC11962_=_C12010( C11962 C12010 ) C11962_=_C12012( C11962 C12012 ) C11962_=_C12014( C11962 C12014 ) C11962_=_C12016( C11962 C12016 ) C11962_=_C12018( C11962 C12018 ) C11962_=_C12020( C11962 C12020 ) \nC11962_=_C12022( C11962 C12022 ) C11962_=_C12024( C11962 C12024 ) C11962_=_C12026( C11962 C12026 ) C11962_=_C12028( C11962 C12028 ) C11962_=_C12030( C11962 C12030 ) C11962_=_C12034( C11962 C12034 ) \nC11962_=_C12036( C11962 C12036 ) C11962_=_C12038( C11962 C12038 ) C11962_=_C12040( C11962 C12040 ) C11962_=_C12042( C11962 C12042 ) C11962_=_C12044( C11962 C12044 ) C11962_=_C12046( C11962 C12046 ) \nC11962_=_C12048( C11962 C12048 ) C11962_=_C12050( C11962 C12050 ) C11962_=_C12052( C11962 C12052 ) C11962_=_C12054( C11962 C12054 ) C11962_=_C12056( C11962 C12056 ) C11962_=_C12058( C11962 C12058 ) \nC11962_=_C12060( C11962 C12060 ) C11962_=_C12062( C11962 C12062 ) C11962_=_C12064( C11962 C12064 ) C11962_=_C12066( C11962 C12066 ) C11962_=_C12068( C11962 C12068 ) C11962_=_C12070( C11962 C12070 ) \nC11962_=_C12072( C11962 C12072 ) C11962_=_C12074( C11962 C12074 ) C11962_=_C12076( C11962 C12076 ) C11962_=_C12078( C11962 C12078 ) C11962_=_C12080( C11962 C12080 ) C11962_=_C12082( C11962 C12082 ) \nC11962_=_C12084( C11962 C12084 ) C11962_=_C12086( C11962 C12086 ) C11962_=_C12088( C11962 C12088 ) C11962_=_C12090( C11962 C12090 ) C11962_=_C12092( C11962 C12092 ) C11962_=_C12094( C11962 C12094 ) \nC11962_=_C12096( C11962 C12096 ) C11962_=_C12098( C11962 C12098 ) C11962_=_C12100( C11962 C12100 ) C11962_=_C12102( C11962 C12102 ) C11962_=_C12104( C11962 C12104 ) C11962_=_C12106( C11962 C12106 ) \nC11962_=_C12108( C11962 C12108 ) C11962_=_C12110( C11962 C12110 ) C11962_=_C12112( C11962 C12112 ) C11962_=_C12114( C11962 C12114 ) C11962_=_C12116( C11962 C12116 ) C11962_=_C12118( C11962 C12118 ) \nC11962_=_C12120( C11962 C12120 ) C11962_=_C12122( C11962 C12122 ) C11962_=_C12124( C11962 C12124 ) C11962_=_C12126( C11962 C12126 ) C11962_=_C12132( C11962 C12132 ) C11962_=_C12134( C11962 C12134 ) \nC11962_=_C12136( C11962 C12136 ) C11962_=_C12138( C11962 C12138 ) C11962_=_C12140( C11962 C12140 ) C11962_=_C12142( C11962 C12142 ) C11962_=_C12144( C11962 C12144 ) C11962_=_C12146( C11962 C12146 ) \nC11962_=_C12148( C11962 C12148 ) C11962_=_C12150( C11962 C12150 ) C11962_=_C12152( C11962 C12152 ) C11962_=_C12154( C11962 C12154 ) C11962_=_C12156( C11962 C12156 ) C11962_=_C12158( C11962 C12158 ) \nC11962_=_C12160( C11962 C12160 ) C11962_=_C12162( C11962 C12162 ) C11962_=_C12164( C11962 C12164 ) C11962_=_C12166( C11962 C12166 ) C11962_=_C12168( C11962 C12168 ) C11962_=_C12170( C11962 C12170 ) \nC11962_=_C12172( C11962 C12172 ) C11962_=_C12174( C11962 C12174 ) C11962_=_C12176( C11962 C12176 ) C11962_=_C12178( C11962 C12178 ) C11962_=_C12180( C11962 C12180 ) C11962_=_C12182( C11962 C12182 ) \nC11962_=_C12184( C11962 C12184 ) C11962_=_C12186( C11962 C12186 ) C11962_=_C12188( C11962 C12188 ) C11962_=_C12190( C11962 C12190 ) C11962_=_C12192( C11962 C12192 ) C11962_=_C12194( C11962 C12194 ) \nC11962_=_C12196( C11962 C12196 ) C11962_=_C12198( C11962 C12198 ) C11962_=_C12200( C11962 C12200 ) C11962_=_C12202( C11962 C12202 ) C11962_=_C12204( C11962 C12204 ) C11962_=_C12206( C11962 C12206 ) \nC11962_=_C12208( C11962 C12208 ) C11962_=_C12210( C11962 C12210 ) C11962_=_C12212( C11962 C12212 ) C11962_=_C12214( C11962 C12214 ) C11962_=_C12216( C11962 C12216 ) C11962_=_C12218( C11962 C12218 ) \nC11962_=_C12220( C11962 C12220 ) C11962_=_C12222( C11962 C12222 ) C11962_=_C12224( C11962 C12224 ) C11962_=_C12226( C11962 C12226 ) C11962_=_C12228( C11962 C12228 ) C11962_=_C12230( C11962 C12230 ) \nC11962_=_C12232( C11962 C12232 ) C11962_=_C12234( C11962 C12234 ) C11962_=_C12236( C11962 C12236 ) C11962_=_C12238( C11962 C12238 ) C11962_=_C12240( C11962 C12240 ) C11962_=_C12242( C11962 C12242 ) \nC11962_=_C12244( C11962 C12244 ) C11962_=_C12246( C11962 C12246 ) C11962_=_C12248( C11962 C12248 ) C11962_=_C12250( C11962 C12250 ) C11962_=_C12252( C11962 C12252 ) C11962_=_C12254( C11962 C12254 ) \nC11962_=_C12256( C11962 C12256 ) C11962_=_C12258( C11962 C12258 ) C11962_=_C12260( C11962 C12260 ) C11962_=_C12262( C11962 C12262 ) C11962_=_C12264( C11962 C12264 ) C11962_=_C12266( C11962 C12266 ) \nC11962_=_C12268( C11962 C12268 ) C11962_=_C12270( C11962 C12270 ) C11962_=_C12272( C11962 C12272 ) C11962_=_C12274( C11962 C12274 ) C11962_=_C12276( C11962 C12276 ) C11962_=_C12278( C11962 C12278 ) \nC11962_=_C12280( C11962 C12280 ) C11962_=_C12282( C11962 C12282 ) C11962_=_C12284( C11962 C12284 ) C11962_=_C12286( C11962 C12286 ) C11962_=_C12288( C11962 C12288 ) C11962_=_C12290( C11962 C12290 ) \nC11962_=_C12292( C11962 C12292 ) C11962_=_C12338( C11962 C12338 ) C11962_=_C12340( C11962 C12340 ) C11962_=_C12342( C11962 C12342 ) C11962_=_C12346( C11962 C12346 ) C11964_=_C11966( C11964 C11966 ) \nC11964_=_C11968( C11964 C11968 ) C11964_=_C11970( C11964 C11970 ) C11964_=_C11972( C11964 C11972 ) C11964_=_C11974( C11964 C11974 ) C11964_=_C11976( C11964 C11976 ) C11964_=_C11978( C11964 C11978 ) \nC11964_=_C11980( C11964 C11980 ) C11964_=_C11982( C11964 C11982 ) C11964_=_C11984( C11964 C11984 ) C11964_=_C11986( C11964 C11986 ) C11964_=_C11988( C11964 C11988 ) C11964_=_C11990( C11964 C11990 ) \nC11964_=_C11992( C11964 C11992 ) C11964_=_C11994( C11964 C11994 ) C11964_=_C11996( C11964 C11996 ) C11964_=_C11998( C11964 C11998 ) C11964_=_C12000( C11964 C12000 ) C11964_=_C12002( C11964 C12002 ) \nC11964_=_C12004( C11964 C12004 ) C11964_=_C12006( C11964 C12006 ) C11964_=_C12008( C11964 C12008 ) C11964_=_C12010( C11964 C12010 ) C11964_=_C12012( C11964 C12012 ) C11964_=_C12014( C11964 C12014 ) \nC11964_=_C12016( C11964 C12016 ) C11964_=_C12018( C11964 C12018 ) C11964_=_C12020( C11964 C12020 ) C11964_=_C12022( C11964 C12022 ) C11964_=_C12024( C11964 C12024 ) C11964_=_C12026( C11964 C12026 ) \nC11964_=_C12028( C11964 C12028 ) C11964_=_C12030( C11964 C12030 ) C11964_=_C12034( C11964 C12034 ) C11964_=_C12036( C11964 C12036 ) C11964_=_C12038( C11964 C12038 ) C11964_=_C12040( C11964 C12040 ) \nC11964_=_C12042( C11964 C12042 ) C11964_=_C12044( C11964 C12044 ) C11964_=_C12046( C11964 C12046 ) C11964_=_C12048( C11964 C12048 ) C11964_=_C12050( C11964 C12050 ) C11964_=_C12052( C11964 C12052 ) \nC11964_=_C12054( C11964 C12054 ) C11964_=_C12056( C11964 C12056 ) C11964_=_C12058( C11964 C12058 ) C11964_=_C12060( C11964 C12060 ) C11964_=_C12062( C11964 C12062 ) C11964_=_C12064( C11964 C12064 ) \nC11964_=_C12066( C11964 C12066 ) C11964_=_C12068( C11964 C12068 ) C11964_=_C12070( C11964 C12070 ) C11964_=_C12072( C11964 C12072 ) C11964_=_C12074( C11964 C12074 ) C11964_=_C12076( C11964 C12076 ) \nC11964_=_C12078( C11964 C12078 ) C11964_=_C12080( C11964 C12080 ) C11964_=_C12082( C11964 C12082 ) C11964_=_C12084( C11964 C12084 ) C11964_=_C12086( C11964 C12086 ) C11964_=_C12088( C11964 C12088 ) \nC11964_=_C12090( C11964 C12090 ) C11964_=_C12092( C11964 C12092 ) C11964_=_C12094( C11964 C12094 ) C11964_=_C12096( C11964 C12096 ) C11964_=_C12098( C11964 C12098 ) C11964_=_C12100( C11964 C12100 )</w:t>
      </w:r>
    </w:p>
    <w:p>
      <w:pPr>
        <w:pStyle w:val="PreformattedText"/>
        <w:bidi w:val="0"/>
        <w:spacing w:before="0" w:after="0"/>
        <w:jc w:val="left"/>
        <w:rPr/>
      </w:pPr>
      <w:r>
        <w:rPr/>
        <w:t xml:space="preserve"> </w:t>
      </w:r>
      <w:r>
        <w:rPr/>
        <w:t>\nC11964_=_C12102( C11964 C12102 ) C11964_=_C12104( C11964 C12104 ) C11964_=_C12106( C11964 C12106 ) C11964_=_C12108( C11964 C12108 ) C11964_=_C12110( C11964 C12110 ) C11964_=_C12112( C11964 C12112 ) \nC11964_=_C12114( C11964 C12114 ) C11964_=_C12116( C11964 C12116 ) C11964_=_C12118( C11964 C12118 ) C11964_=_C12120( C11964 C12120 ) C11964_=_C12122( C11964 C12122 ) C11964_=_C12124( C11964 C12124 ) \nC11964_=_C12126( C11964 C12126 ) C11964_=_C12132( C11964 C12132 ) C11964_=_C12134( C11964 C12134 ) C11964_=_C12136( C11964 C12136 ) C11964_=_C12138( C11964 C12138 ) C11964_=_C12140( C11964 C12140 ) \nC11964_=_C12142( C11964 C12142 ) C11964_=_C12144( C11964 C12144 ) C11964_=_C12146( C11964 C12146 ) C11964_=_C12148( C11964 C12148 ) C11964_=_C12150( C11964 C12150 ) C11964_=_C12152( C11964 C12152 ) \nC11964_=_C12154( C11964 C12154 ) C11964_=_C12156( C11964 C12156 ) C11964_=_C12158( C11964 C12158 ) C11964_=_C12160( C11964 C12160 ) C11964_=_C12162( C11964 C12162 ) C11964_=_C12164( C11964 C12164 ) \nC11964_=_C12166( C11964 C12166 ) C11964_=_C12168( C11964 C12168 ) C11964_=_C12170( C11964 C12170 ) C11964_=_C12172( C11964 C12172 ) C11964_=_C12174( C11964 C12174 ) C11964_=_C12176( C11964 C12176 ) \nC11964_=_C12178( C11964 C12178 ) C11964_=_C12180( C11964 C12180 ) C11964_=_C12182( C11964 C12182 ) C11964_=_C12184( C11964 C12184 ) C11964_=_C12186( C11964 C12186 ) C11964_=_C12188( C11964 C12188 ) \nC11964_=_C12190( C11964 C12190 ) C11964_=_C12192( C11964 C12192 ) C11964_=_C12194( C11964 C12194 ) C11964_=_C12196( C11964 C12196 ) C11964_=_C12198( C11964 C12198 ) C11964_=_C12200( C11964 C12200 ) \nC11964_=_C12202( C11964 C12202 ) C11964_=_C12204( C11964 C12204 ) C11964_=_C12206( C11964 C12206 ) C11964_=_C12208( C11964 C12208 ) C11964_=_C12210( C11964 C12210 ) C11964_=_C12212( C11964 C12212 ) \nC11964_=_C12214( C11964 C12214 ) C11964_=_C12216( C11964 C12216 ) C11964_=_C12218( C11964 C12218 ) C11964_=_C12220( C11964 C12220 ) C11964_=_C12222( C11964 C12222 ) C11964_=_C12224( C11964 C12224 ) \nC11964_=_C12226( C11964 C12226 ) C11964_=_C12228( C11964 C12228 ) C11964_=_C12230( C11964 C12230 ) C11964_=_C12232( C11964 C12232 ) C11964_=_C12234( C11964 C12234 ) C11964_=_C12236( C11964 C12236 ) \nC11964_=_C12238( C11964 C12238 ) C11964_=_C12240( C11964 C12240 ) C11964_=_C12242( C11964 C12242 ) C11964_=_C12244( C11964 C12244 ) C11964_=_C12246( C11964 C12246 ) C11964_=_C12248( C11964 C12248 ) \nC11964_=_C12250( C11964 C12250 ) C11964_=_C12252( C11964 C12252 ) C11964_=_C12254( C11964 C12254 ) C11964_=_C12256( C11964 C12256 ) C11964_=_C12258( C11964 C12258 ) C11964_=_C12260( C11964 C12260 ) \nC11964_=_C12262( C11964 C12262 ) C11964_=_C12264( C11964 C12264 ) C11964_=_C12266( C11964 C12266 ) C11964_=_C12268( C11964 C12268 ) C11964_=_C12270( C11964 C12270 ) C11964_=_C12272( C11964 C12272 ) \nC11964_=_C12274( C11964 C12274 ) C11964_=_C12276( C11964 C12276 ) C11964_=_C12278( C11964 C12278 ) C11964_=_C12280( C11964 C12280 ) C11964_=_C12282( C11964 C12282 ) C11964_=_C12284( C11964 C12284 ) \nC11964_=_C12286( C11964 C12286 ) C11964_=_C12288( C11964 C12288 ) C11964_=_C12290( C11964 C12290 ) C11964_=_C12292( C11964 C12292 ) C11964_=_C12338( C11964 C12338 ) C11964_=_C12340( C11964 C12340 ) \nC11964_=_C12342( C11964 C12342 ) C11964_=_C12346( C11964 C12346 ) C11966_=_C11968( C11966 C11968 ) C11966_=_C11970( C11966 C11970 ) C11966_=_C11972( C11966 C11972 ) C11966_=_C11974( C11966 C11974 ) \nC11966_=_C11976( C11966 C11976 ) C11966_=_C11978( C11966 C11978 ) C11966_=_C11980( C11966 C11980 ) C11966_=_C11982( C11966 C11982 ) C11966_=_C11984( C11966 C11984 ) C11966_=_C11986( C11966 C11986 ) \nC11966_=_C11988( C11966 C11988 ) C11966_=_C11990( C11966 C11990 ) C11966_=_C11992( C11966 C11992 ) C11966_=_C11994( C11966 C11994 ) C11966_=_C11996( C11966 C11996 ) C11966_=_C11998( C11966 C11998 ) \nC11966_=_C12000( C11966 C12000 ) C11966_=_C12002( C11966 C12002 ) C11966_=_C12004( C11966 C12004 ) C11966_=_C12006( C11966 C12006 ) C11966_=_C12008( C11966 C12008 ) C11966_=_C12010( C11966 C12010 ) \nC11966_=_C12012( C11966 C12012 ) C11966_=_C12014( C11966 C12014 ) C11966_=_C12016( C11966 C12016 ) C11966_=_C12018( C11966 C12018 ) C11966_=_C12020( C11966 C12020 ) C11966_=_C12022( C11966 C12022 ) \nC11966_=_C12024( C11966 C12024 ) C11966_=_C12026( C11966 C12026 ) C11966_=_C12028( C11966 C12028 ) C11966_=_C12030( C11966 C12030 ) C11966_=_C12034( C11966 C12034 ) C11966_=_C12036( C11966 C12036 ) \nC11966_=_C12038( C11966 C12038 ) C11966_=_C12040( C11966 C12040 ) C11966_=_C12042( C11966 C12042 ) C11966_=_C12044( C11966 C12044 ) C11966_=_C12046( C11966 C12046 ) C11966_=_C12048( C11966 C12048 ) \nC11966_=_C12050( C11966 C12050 ) C11966_=_C12052( C11966 C12052 ) C11966_=_C12054( C11966 C12054 ) C11966_=_C12056( C11966 C12056 ) C11966_=_C12058( C11966 C12058 ) C11966_=_C12060( C11966 C12060 ) \nC11966_=_C12062( C11966 C12062 ) C11966_=_C12064( C11966 C12064 ) C11966_=_C12066( C11966 C12066 ) C11966_=_C12068( C11966 C12068 ) C11966_=_C12070( C11966 C12070 ) C11966_=_C12072( C11966 C12072 ) \nC11966_=_C12074( C11966 C12074 ) C11966_=_C12076( C11966 C12076 ) C11966_=_C12078( C11966 C12078 ) C11966_=_C12080( C11966 C12080 ) C11966_=_C12082( C11966 C12082 ) C11966_=_C12084( C11966 C12084 ) \nC11966_=_C12086( C11966 C12086 ) C11966_=_C12088( C11966 C12088 ) C11966_=_C12090( C11966 C12090 ) C11966_=_C12092( C11966 C12092 ) C11966_=_C12094( C11966 C12094 ) C11966_=_C12096( C11966 C12096 ) \nC11966_=_C12098( C11966 C12098 ) C11966_=_C12100( C11966 C12100 ) C11966_=_C12102( C11966 C12102 ) C11966_=_C12104( C11966 C12104 ) C11966_=_C12106( C11966 C12106 ) C11966_=_C12108( C11966 C12108 ) \nC11966_=_C12110( C11966 C12110 ) C11966_=_C12112( C11966 C12112 ) C11966_=_C12114( C11966 C12114 ) C11966_=_C12116( C11966 C12116 ) C11966_=_C12118( C11966 C12118 ) C11966_=_C12120( C11966 C12120 ) \nC11966_=_C12122( C11966 C12122 ) C11966_=_C12124( C11966 C12124 ) C11966_=_C12126( C11966 C12126 ) C11966_=_C12132( C11966 C12132 ) C11966_=_C12134( C11966 C12134 ) C11966_=_C12136( C11966 C12136 ) \nC11966_=_C12138( C11966 C12138 ) C11966_=_C12140( C11966 C12140 ) C11966_=_C12142( C11966 C12142 ) C11966_=_C12144( C11966 C12144 ) C11966_=_C12146( C11966 C12146 ) C11966_=_C12148( C11966 C12148 ) \nC11966_=_C12150( C11966 C12150 ) C11966_=_C12152( C11966 C12152 ) C11966_=_C12154( C11966 C12154 ) C11966_=_C12156( C11966 C12156 ) C11966_=_C12158( C11966 C12158 ) C11966_=_C12160( C11966 C12160 ) \nC11966_=_C12162( C11966 C12162 ) C11966_=_C12164( C11966 C12164 ) C11966_=_C12166( C11966 C12166 ) C11966_=_C12168( C11966 C12168 ) C11966_=_C12170( C11966 C12170 ) C11966_=_C12172( C11966 C12172 ) \nC11966_=_C12174( C11966 C12174 ) C11966_=_C12176( C11966 C12176 ) C11966_=_C12178( C11966 C12178 ) C11966_=_C12180( C11966 C12180 ) C11966_=_C12182( C11966 C12182 ) C11966_=_C12184( C11966 C12184 ) \nC11966_=_C12186( C11966 C12186 ) C11966_=_C12188( C11966 C12188 ) C11966_=_C12190( C11966 C12190 ) C11966_=_C12192( C11966 C12192 ) C11966_=_C12194( C11966 C12194 ) C11966_=_C12196( C11966 C12196 ) \nC11966_=_C12198( C11966 C12198 ) C11966_=_C12200( C11966 C12200 ) C11966_=_C12202( C11966 C12202 ) C11966_=_C12204( C11966 C12204 ) C11966_=_C12206( C11966 C12206 ) C11966_=_C12208( C11966 C12208 ) \nC11966_=_C12210( C11966 C12210 ) C11966_=_C12212( C11966 C12212 ) C11966_=_C12214( C11966 C12214 ) C11966_=_C12216( C11966 C12216 ) C11966_=_C12218( C11966 C12218 ) C11966_=_C12220( C11966 C12220 ) \nC11966_=_C12222( C11966 C12222 ) C11966_=_C12224( C11966 C12224 ) C11966_=_C12226( C11966 C12226 ) C11966_=_C12228( C11966 C12228 ) C11966_=_C12230( C11966 C12230 ) C11966_=_C12232( C11966 C12232 ) \nC11966_=_C12234( C11966 C12234 ) C11966_=_C12236( C11966 C12236 ) C11966_=_C12238( C11966 C12238 ) C11966_=_C12240( C11966 C12240 ) C11966_=_C12242( C11966 C12242 ) C11966_=_C12244( C11966 C12244 ) \nC11966_=_C12246( C11966 C12246 ) C11966_=_C12248( C11966 C12248 ) C11966_=_C12250( C11966 C12250 ) C11966_=_C12252( C11966 C12252 ) C11966_=_C12254( C11966 C12254 ) C11966_=_C12256( C11966 C12256 ) \nC11966_=_C12258( C11966 C12258 ) C11966_=_C12260( C11966 C12260 ) C11966_=_C12262( C11966 C12262 ) C11966_=_C12264( C11966 C12264 ) C11966_=_C12266( C11966 C12266 ) C11966_=_C12268( C11966 C12268 ) \nC11966_=_C12270( C11966 C12270 ) C11966_=_C12272( C11966 C12272 ) C11966_=_C12274( C11966 C12274 ) C11966_=_C12276( C11966 C12276 ) C11966_=_C12278( C11966 C12278 ) C11966_=_C12280( C11966 C12280 ) \nC11966_=_C12282( C11966 C12282 ) C11966_=_C12284( C11966 C12284 ) C11966_=_C12286( C11966 C12286 ) C11966_=_C12288( C11966 C12288 ) C11966_=_C12290( C11966 C12290 ) C11966_=_C12292( C11966 C12292 ) \nC11966_=_C12338( C11966 C12338 ) C11966_=_C12340( C11966 C12340 ) C11966_=_C12342( C11966 C12342 ) C11966_=_C12346( C11966 C12346 ) C11968_=_C11970( C11968 C11970 ) C11968_=_C11972( C11968 C11972 ) \nC11968_=_C11974( C11968 C11974 ) C11968_=_C11976( C11968 C11976 ) C11968_=_C11978( C11968 C11978 ) C11968_=_C11980( C11968 C11980 ) C11968_=_C11982( C11968 C11982 ) C11968_=_C11984( C11968 C11984 ) \nC11968_=_C11986( C11968 C11986 ) C11968_=_C11988( C11968 C11988 ) C11968_=_C11990( C11968 C11990 ) C11968_=_C11992( C11968 C11992 ) C11968_=_C11994( C11968 C11994 ) C11968_=_C11996( C11968 C11996 ) \nC11968_=_C11998( C11968 C11998 ) C11968_=_C12000( C11968 C12000 ) C11968_=_C12002( C11968 C12002 ) C11968_=_C12004( C11968 C12004 ) C11968_=_C12006( C11968 C12006 ) C11968_=_C12008( C11968 C12008 ) \nC11968_=_C12010( C11968 C12010 ) C11968_=_C12012( C11968 C12012 ) C11968_=_C12014( C11968 C12014 ) C11968_=_C12016( C11968 C12016 ) C11968_=_C12018( C11968 C12018 ) C11968_=_C12020( C11968 C12020 ) \nC11968_=_C12022( C11968 C12022 ) C11968_=_C12024( C11968 C12024 ) C11968_=_C12026( C11968 C12026 ) C11968_=_C12028( C11968 C12028 ) C11968_=_C12030( C11968 C12030 ) C11968_=_C12034( C11968 C12034 ) \nC11968_=_C12036( C11968 C12036 ) C11968_=_C12038( C11968 C12038 ) C11968_=_C12040( C11968 C12040 )</w:t>
      </w:r>
    </w:p>
    <w:p>
      <w:pPr>
        <w:pStyle w:val="PreformattedText"/>
        <w:bidi w:val="0"/>
        <w:spacing w:before="0" w:after="0"/>
        <w:jc w:val="left"/>
        <w:rPr/>
      </w:pPr>
      <w:r>
        <w:rPr/>
        <w:t xml:space="preserve"> </w:t>
      </w:r>
      <w:r>
        <w:rPr/>
        <w:t>C11968_=_C12042( C11968 C12042 ) C11968_=_C12044( C11968 C12044 ) C11968_=_C12046( C11968 C12046 ) \nC11968_=_C12048( C11968 C12048 ) C11968_=_C12050( C11968 C12050 ) C11968_=_C12052( C11968 C12052 ) C11968_=_C12054( C11968 C12054 ) C11968_=_C12056( C11968 C12056 ) C11968_=_C12058( C11968 C12058 ) \nC11968_=_C12060( C11968 C12060 ) C11968_=_C12062( C11968 C12062 ) C11968_=_C12064( C11968 C12064 ) C11968_=_C12066( C11968 C12066 ) C11968_=_C12068( C11968 C12068 ) C11968_=_C12070( C11968 C12070 ) \nC11968_=_C12072( C11968 C12072 ) C11968_=_C12074( C11968 C12074 ) C11968_=_C12076( C11968 C12076 ) C11968_=_C12078( C11968 C12078 ) C11968_=_C12080( C11968 C12080 ) C11968_=_C12082( C11968 C12082 ) \nC11968_=_C12084( C11968 C12084 ) C11968_=_C12086( C11968 C12086 ) C11968_=_C12088( C11968 C12088 ) C11968_=_C12090( C11968 C12090 ) C11968_=_C12092( C11968 C12092 ) C11968_=_C12094( C11968 C12094 ) \nC11968_=_C12096( C11968 C12096 ) C11968_=_C12098( C11968 C12098 ) C11968_=_C12100( C11968 C12100 ) C11968_=_C12102( C11968 C12102 ) C11968_=_C12104( C11968 C12104 ) C11968_=_C12106( C11968 C12106 ) \nC11968_=_C12108( C11968 C12108 ) C11968_=_C12110( C11968 C12110 ) C11968_=_C12112( C11968 C12112 ) C11968_=_C12114( C11968 C12114 ) C11968_=_C12116( C11968 C12116 ) C11968_=_C12118( C11968 C12118 ) \nC11968_=_C12120( C11968 C12120 ) C11968_=_C12122( C11968 C12122 ) C11968_=_C12124( C11968 C12124 ) C11968_=_C12126( C11968 C12126 ) C11968_=_C12132( C11968 C12132 ) C11968_=_C12134( C11968 C12134 ) \nC11968_=_C12136( C11968 C12136 ) C11968_=_C12138( C11968 C12138 ) C11968_=_C12140( C11968 C12140 ) C11968_=_C12142( C11968 C12142 ) C11968_=_C12144( C11968 C12144 ) C11968_=_C12146( C11968 C12146 ) \nC11968_=_C12148( C11968 C12148 ) C11968_=_C12150( C11968 C12150 ) C11968_=_C12152( C11968 C12152 ) C11968_=_C12154( C11968 C12154 ) C11968_=_C12156( C11968 C12156 ) C11968_=_C12158( C11968 C12158 ) \nC11968_=_C12160( C11968 C12160 ) C11968_=_C12162( C11968 C12162 ) C11968_=_C12164( C11968 C12164 ) C11968_=_C12166( C11968 C12166 ) C11968_=_C12168( C11968 C12168 ) C11968_=_C12170( C11968 C12170 ) \nC11968_=_C12172( C11968 C12172 ) C11968_=_C12174( C11968 C12174 ) C11968_=_C12176( C11968 C12176 ) C11968_=_C12178( C11968 C12178 ) C11968_=_C12180( C11968 C12180 ) C11968_=_C12182( C11968 C12182 ) \nC11968_=_C12184( C11968 C12184 ) C11968_=_C12186( C11968 C12186 ) C11968_=_C12188( C11968 C12188 ) C11968_=_C12190( C11968 C12190 ) C11968_=_C12192( C11968 C12192 ) C11968_=_C12194( C11968 C12194 ) \nC11968_=_C12196( C11968 C12196 ) C11968_=_C12198( C11968 C12198 ) C11968_=_C12200( C11968 C12200 ) C11968_=_C12202( C11968 C12202 ) C11968_=_C12204( C11968 C12204 ) C11968_=_C12206( C11968 C12206 ) \nC11968_=_C12208( C11968 C12208 ) C11968_=_C12210( C11968 C12210 ) C11968_=_C12212( C11968 C12212 ) C11968_=_C12214( C11968 C12214 ) C11968_=_C12216( C11968 C12216 ) C11968_=_C12218( C11968 C12218 ) \nC11968_=_C12220( C11968 C12220 ) C11968_=_C12222( C11968 C12222 ) C11968_=_C12224( C11968 C12224 ) C11968_=_C12226( C11968 C12226 ) C11968_=_C12228( C11968 C12228 ) C11968_=_C12230( C11968 C12230 ) \nC11968_=_C12232( C11968 C12232 ) C11968_=_C12234( C11968 C12234 ) C11968_=_C12236( C11968 C12236 ) C11968_=_C12238( C11968 C12238 ) C11968_=_C12240( C11968 C12240 ) C11968_=_C12242( C11968 C12242 ) \nC11968_=_C12244( C11968 C12244 ) C11968_=_C12246( C11968 C12246 ) C11968_=_C12248( C11968 C12248 ) C11968_=_C12250( C11968 C12250 ) C11968_=_C12252( C11968 C12252 ) C11968_=_C12254( C11968 C12254 ) \nC11968_=_C12256( C11968 C12256 ) C11968_=_C12258( C11968 C12258 ) C11968_=_C12260( C11968 C12260 ) C11968_=_C12262( C11968 C12262 ) C11968_=_C12264( C11968 C12264 ) C11968_=_C12266( C11968 C12266 ) \nC11968_=_C12268( C11968 C12268 ) C11968_=_C12270( C11968 C12270 ) C11968_=_C12272( C11968 C12272 ) C11968_=_C12274( C11968 C12274 ) C11968_=_C12276( C11968 C12276 ) C11968_=_C12278( C11968 C12278 ) \nC11968_=_C12280( C11968 C12280 ) C11968_=_C12282( C11968 C12282 ) C11968_=_C12284( C11968 C12284 ) C11968_=_C12286( C11968 C12286 ) C11968_=_C12288( C11968 C12288 ) C11968_=_C12290( C11968 C12290 ) \nC11968_=_C12294( C11968 C12294 ) C11968_=_C12296( C11968 C12296 ) C11968_=_C12338( C11968 C12338 ) C11968_=_C12352( C11968 C12352 ) C11968_=_C12354( C11968 C12354 ) C11968_=_C12372( C11968 C12372 ) \nC11968_=_C12374( C11968 C12374 ) C11970_=_C11972( C11970 C11972 ) C11970_=_C11974( C11970 C11974 ) C11970_=_C11976( C11970 C11976 ) C11970_=_C11978( C11970 C11978 ) C11970_=_C11980( C11970 C11980 ) \nC11970_=_C11982( C11970 C11982 ) C11970_=_C11984( C11970 C11984 ) C11970_=_C11986( C11970 C11986 ) C11970_=_C11988( C11970 C11988 ) C11970_=_C11990( C11970 C11990 ) C11970_=_C11992( C11970 C11992 ) \nC11970_=_C11994( C11970 C11994 ) C11970_=_C11996( C11970 C11996 ) C11970_=_C11998( C11970 C11998 ) C11970_=_C12000( C11970 C12000 ) C11970_=_C12002( C11970 C12002 ) C11970_=_C12004( C11970 C12004 ) \nC11970_=_C12006( C11970 C12006 ) C11970_=_C12008( C11970 C12008 ) C11970_=_C12010( C11970 C12010 ) C11970_=_C12012( C11970 C12012 ) C11970_=_C12014( C11970 C12014 ) C11970_=_C12016( C11970 C12016 ) \nC11970_=_C12018( C11970 C12018 ) C11970_=_C12020( C11970 C12020 ) C11970_=_C12022( C11970 C12022 ) C11970_=_C12024( C11970 C12024 ) C11970_=_C12026( C11970 C12026 ) C11970_=_C12028( C11970 C12028 ) \nC11970_=_C12030( C11970 C12030 ) C11970_=_C12034( C11970 C12034 ) C11970_=_C12036( C11970 C12036 ) C11970_=_C12038( C11970 C12038 ) C11970_=_C12040( C11970 C12040 ) C11970_=_C12042( C11970 C12042 ) \nC11970_=_C12044( C11970 C12044 ) C11970_=_C12046( C11970 C12046 ) C11970_=_C12048( C11970 C12048 ) C11970_=_C12050( C11970 C12050 ) C11970_=_C12052( C11970 C12052 ) C11970_=_C12054( C11970 C12054 ) \nC11970_=_C12056( C11970 C12056 ) C11970_=_C12058( C11970 C12058 ) C11970_=_C12060( C11970 C12060 ) C11970_=_C12062( C11970 C12062 ) C11970_=_C12064( C11970 C12064 ) C11970_=_C12066( C11970 C12066 ) \nC11970_=_C12068( C11970 C12068 ) C11970_=_C12070( C11970 C12070 ) C11970_=_C12072( C11970 C12072 ) C11970_=_C12074( C11970 C12074 ) C11970_=_C12076( C11970 C12076 ) C11970_=_C12078( C11970 C12078 ) \nC11970_=_C12080( C11970 C12080 ) C11970_=_C12082( C11970 C12082 ) C11970_=_C12084( C11970 C12084 ) C11970_=_C12086( C11970 C12086 ) C11970_=_C12088( C11970 C12088 ) C11970_=_C12090( C11970 C12090 ) \nC11970_=_C12092( C11970 C12092 ) C11970_=_C12094( C11970 C12094 ) C11970_=_C12096( C11970 C12096 ) C11970_=_C12098( C11970 C12098 ) C11970_=_C12100( C11970 C12100 ) C11970_=_C12102( C11970 C12102 ) \nC11970_=_C12104( C11970 C12104 ) C11970_=_C12106( C11970 C12106 ) C11970_=_C12108( C11970 C12108 ) C11970_=_C12110( C11970 C12110 ) C11970_=_C12112( C11970 C12112 ) C11970_=_C12114( C11970 C12114 ) \nC11970_=_C12116( C11970 C12116 ) C11970_=_C12118( C11970 C12118 ) C11970_=_C12120( C11970 C12120 ) C11970_=_C12122( C11970 C12122 ) C11970_=_C12124( C11970 C12124 ) C11970_=_C12126( C11970 C12126 ) \nC11970_=_C12132( C11970 C12132 ) C11970_=_C12134( C11970 C12134 ) C11970_=_C12136( C11970 C12136 ) C11970_=_C12138( C11970 C12138 ) C11970_=_C12140( C11970 C12140 ) C11970_=_C12142( C11970 C12142 ) \nC11970_=_C12144( C11970 C12144 ) C11970_=_C12146( C11970 C12146 ) C11970_=_C12148( C11970 C12148 ) C11970_=_C12150( C11970 C12150 ) C11970_=_C12152( C11970 C12152 ) C11970_=_C12154( C11970 C12154 ) \nC11970_=_C12156( C11970 C12156 ) C11970_=_C12158( C11970 C12158 ) C11970_=_C12160( C11970 C12160 ) C11970_=_C12162( C11970 C12162 ) C11970_=_C12164( C11970 C12164 ) C11970_=_C12166( C11970 C12166 ) \nC11970_=_C12168( C11970 C12168 ) C11970_=_C12170( C11970 C12170 ) C11970_=_C12172( C11970 C12172 ) C11970_=_C12174( C11970 C12174 ) C11970_=_C12176( C11970 C12176 ) C11970_=_C12178( C11970 C12178 ) \nC11970_=_C12180( C11970 C12180 ) C11970_=_C12182( C11970 C12182 ) C11970_=_C12184( C11970 C12184 ) C11970_=_C12186( C11970 C12186 ) C11970_=_C12188( C11970 C12188 ) C11970_=_C12190( C11970 C12190 ) \nC11970_=_C12192( C11970 C12192 ) C11970_=_C12194( C11970 C12194 ) C11970_=_C12196( C11970 C12196 ) C11970_=_C12198( C11970 C12198 ) C11970_=_C12200( C11970 C12200 ) C11970_=_C12202( C11970 C12202 ) \nC11970_=_C12204( C11970 C12204 ) C11970_=_C12206( C11970 C12206 ) C11970_=_C12208( C11970 C12208 ) C11970_=_C12210( C11970 C12210 ) C11970_=_C12212( C11970 C12212 ) C11970_=_C12214( C11970 C12214 ) \nC11970_=_C12216( C11970 C12216 ) C11970_=_C12218( C11970 C12218 ) C11970_=_C12220( C11970 C12220 ) C11970_=_C12222( C11970 C12222 ) C11970_=_C12224( C11970 C12224 ) C11970_=_C12226( C11970 C12226 ) \nC11970_=_C12228( C11970 C12228 ) C11970_=_C12230( C11970 C12230 ) C11970_=_C12232( C11970 C12232 ) C11970_=_C12234( C11970 C12234 ) C11970_=_C12236( C11970 C12236 ) C11970_=_C12238( C11970 C12238 ) \nC11970_=_C12240( C11970 C12240 ) C11970_=_C12242( C11970 C12242 ) C11970_=_C12244( C11970 C12244 ) C11970_=_C12246( C11970 C12246 ) C11970_=_C12248( C11970 C12248 ) C11970_=_C12250( C11970 C12250 ) \nC11970_=_C12252( C11970 C12252 ) C11970_=_C12254( C11970 C12254 ) C11970_=_C12256( C11970 C12256 ) C11970_=_C12258( C11970 C12258 ) C11970_=_C12260( C11970 C12260 ) C11970_=_C12262( C11970 C12262 ) \nC11970_=_C12264( C11970 C12264 ) C11970_=_C12266( C11970 C12266 ) C11970_=_C12268( C11970 C12268 ) C11970_=_C12270( C11970 C12270 ) C11970_=_C12272( C11970 C12272 ) C11970_=_C12274( C11970 C12274 ) \nC11970_=_C12276( C11970 C12276 ) C11970_=_C12278( C11970 C12278 ) C11970_=_C12280( C11970 C12280 ) C11970_=_C12282( C11970 C12282 ) C11970_=_C12284( C11970 C12284 ) C11970_=_C12286( C11970 C12286 ) \nC11970_=_C12288( C11970 C12288 ) C11970_=_C12290( C11970 C12290 ) C11970_=_C12294( C11970 C12294 ) C11970_=_C12296( C11970 C12296 ) C11970_=_C12338( C11970 C12338 ) C11970_=_C12352( C11970 C12352 ) \nC11970_=_C12354( C11970 C12354 ) C11970_=_C12372( C11970 C12372 ) C11970_=_C12374( C11970 C12374 ) C11972_=_C11974( C11972 C11974 ) C11972_=_C11976( C11972 C11976 ) C11972_=_C11978( C11972 C11978 ) \nC11972_=_C11980(</w:t>
      </w:r>
    </w:p>
    <w:p>
      <w:pPr>
        <w:pStyle w:val="PreformattedText"/>
        <w:bidi w:val="0"/>
        <w:spacing w:before="0" w:after="0"/>
        <w:jc w:val="left"/>
        <w:rPr/>
      </w:pPr>
      <w:r>
        <w:rPr/>
        <w:t xml:space="preserve"> </w:t>
      </w:r>
      <w:r>
        <w:rPr/>
        <w:t>C11972 C11980 ) C11972_=_C11982( C11972 C11982 ) C11972_=_C11984( C11972 C11984 ) C11972_=_C11986( C11972 C11986 ) C11972_=_C11988( C11972 C11988 ) C11972_=_C11990( C11972 C11990 ) \nC11972_=_C11992( C11972 C11992 ) C11972_=_C11994( C11972 C11994 ) C11972_=_C11996( C11972 C11996 ) C11972_=_C11998( C11972 C11998 ) C11972_=_C12000( C11972 C12000 ) C11972_=_C12002( C11972 C12002 ) \nC11972_=_C12004( C11972 C12004 ) C11972_=_C12006( C11972 C12006 ) C11972_=_C12008( C11972 C12008 ) C11972_=_C12010( C11972 C12010 ) C11972_=_C12012( C11972 C12012 ) C11972_=_C12014( C11972 C12014 ) \nC11972_=_C12016( C11972 C12016 ) C11972_=_C12018( C11972 C12018 ) C11972_=_C12020( C11972 C12020 ) C11972_=_C12022( C11972 C12022 ) C11972_=_C12024( C11972 C12024 ) C11972_=_C12026( C11972 C12026 ) \nC11972_=_C12028( C11972 C12028 ) C11972_=_C12030( C11972 C12030 ) C11972_=_C12034( C11972 C12034 ) C11972_=_C12036( C11972 C12036 ) C11972_=_C12038( C11972 C12038 ) C11972_=_C12040( C11972 C12040 ) \nC11972_=_C12042( C11972 C12042 ) C11972_=_C12044( C11972 C12044 ) C11972_=_C12046( C11972 C12046 ) C11972_=_C12048( C11972 C12048 ) C11972_=_C12050( C11972 C12050 ) C11972_=_C12052( C11972 C12052 ) \nC11972_=_C12054( C11972 C12054 ) C11972_=_C12056( C11972 C12056 ) C11972_=_C12058( C11972 C12058 ) C11972_=_C12060( C11972 C12060 ) C11972_=_C12062( C11972 C12062 ) C11972_=_C12064( C11972 C12064 ) \nC11972_=_C12066( C11972 C12066 ) C11972_=_C12068( C11972 C12068 ) C11972_=_C12070( C11972 C12070 ) C11972_=_C12072( C11972 C12072 ) C11972_=_C12074( C11972 C12074 ) C11972_=_C12076( C11972 C12076 ) \nC11972_=_C12078( C11972 C12078 ) C11972_=_C12080( C11972 C12080 ) C11972_=_C12082( C11972 C12082 ) C11972_=_C12084( C11972 C12084 ) C11972_=_C12086( C11972 C12086 ) C11972_=_C12088( C11972 C12088 ) \nC11972_=_C12090( C11972 C12090 ) C11972_=_C12092( C11972 C12092 ) C11972_=_C12094( C11972 C12094 ) C11972_=_C12096( C11972 C12096 ) C11972_=_C12098( C11972 C12098 ) C11972_=_C12100( C11972 C12100 ) \nC11972_=_C12102( C11972 C12102 ) C11972_=_C12104( C11972 C12104 ) C11972_=_C12106( C11972 C12106 ) C11972_=_C12108( C11972 C12108 ) C11972_=_C12110( C11972 C12110 ) C11972_=_C12112( C11972 C12112 ) \nC11972_=_C12114( C11972 C12114 ) C11972_=_C12116( C11972 C12116 ) C11972_=_C12118( C11972 C12118 ) C11972_=_C12120( C11972 C12120 ) C11972_=_C12122( C11972 C12122 ) C11972_=_C12124( C11972 C12124 ) \nC11972_=_C12126( C11972 C12126 ) C11972_=_C12132( C11972 C12132 ) C11972_=_C12134( C11972 C12134 ) C11972_=_C12136( C11972 C12136 ) C11972_=_C12138( C11972 C12138 ) C11972_=_C12140( C11972 C12140 ) \nC11972_=_C12142( C11972 C12142 ) C11972_=_C12144( C11972 C12144 ) C11972_=_C12146( C11972 C12146 ) C11972_=_C12148( C11972 C12148 ) C11972_=_C12150( C11972 C12150 ) C11972_=_C12152( C11972 C12152 ) \nC11972_=_C12154( C11972 C12154 ) C11972_=_C12156( C11972 C12156 ) C11972_=_C12158( C11972 C12158 ) C11972_=_C12160( C11972 C12160 ) C11972_=_C12162( C11972 C12162 ) C11972_=_C12164( C11972 C12164 ) \nC11972_=_C12166( C11972 C12166 ) C11972_=_C12168( C11972 C12168 ) C11972_=_C12170( C11972 C12170 ) C11972_=_C12172( C11972 C12172 ) C11972_=_C12174( C11972 C12174 ) C11972_=_C12176( C11972 C12176 ) \nC11972_=_C12178( C11972 C12178 ) C11972_=_C12180( C11972 C12180 ) C11972_=_C12182( C11972 C12182 ) C11972_=_C12184( C11972 C12184 ) C11972_=_C12186( C11972 C12186 ) C11972_=_C12188( C11972 C12188 ) \nC11972_=_C12190( C11972 C12190 ) C11972_=_C12192( C11972 C12192 ) C11972_=_C12194( C11972 C12194 ) C11972_=_C12196( C11972 C12196 ) C11972_=_C12198( C11972 C12198 ) C11972_=_C12200( C11972 C12200 ) \nC11972_=_C12202( C11972 C12202 ) C11972_=_C12204( C11972 C12204 ) C11972_=_C12206( C11972 C12206 ) C11972_=_C12208( C11972 C12208 ) C11972_=_C12210( C11972 C12210 ) C11972_=_C12212( C11972 C12212 ) \nC11972_=_C12214( C11972 C12214 ) C11972_=_C12216( C11972 C12216 ) C11972_=_C12218( C11972 C12218 ) C11972_=_C12220( C11972 C12220 ) C11972_=_C12222( C11972 C12222 ) C11972_=_C12224( C11972 C12224 ) \nC11972_=_C12226( C11972 C12226 ) C11972_=_C12228( C11972 C12228 ) C11972_=_C12230( C11972 C12230 ) C11972_=_C12232( C11972 C12232 ) C11972_=_C12234( C11972 C12234 ) C11972_=_C12236( C11972 C12236 ) \nC11972_=_C12238( C11972 C12238 ) C11972_=_C12240( C11972 C12240 ) C11972_=_C12242( C11972 C12242 ) C11972_=_C12244( C11972 C12244 ) C11972_=_C12246( C11972 C12246 ) C11972_=_C12248( C11972 C12248 ) \nC11972_=_C12250( C11972 C12250 ) C11972_=_C12252( C11972 C12252 ) C11972_=_C12254( C11972 C12254 ) C11972_=_C12256( C11972 C12256 ) C11972_=_C12258( C11972 C12258 ) C11972_=_C12260( C11972 C12260 ) \nC11972_=_C12262( C11972 C12262 ) C11972_=_C12264( C11972 C12264 ) C11972_=_C12266( C11972 C12266 ) C11972_=_C12268( C11972 C12268 ) C11972_=_C12270( C11972 C12270 ) C11972_=_C12272( C11972 C12272 ) \nC11972_=_C12274( C11972 C12274 ) C11972_=_C12276( C11972 C12276 ) C11972_=_C12278( C11972 C12278 ) C11972_=_C12280( C11972 C12280 ) C11972_=_C12282( C11972 C12282 ) C11972_=_C12284( C11972 C12284 ) \nC11972_=_C12286( C11972 C12286 ) C11972_=_C12288( C11972 C12288 ) C11972_=_C12290( C11972 C12290 ) C11972_=_C12294( C11972 C12294 ) C11972_=_C12296( C11972 C12296 ) C11972_=_C12338( C11972 C12338 ) \nC11972_=_C12352( C11972 C12352 ) C11972_=_C12354( C11972 C12354 ) C11972_=_C12372( C11972 C12372 ) C11972_=_C12374( C11972 C12374 ) C11974_=_C11976( C11974 C11976 ) C11974_=_C11978( C11974 C11978 ) \nC11974_=_C11980( C11974 C11980 ) C11974_=_C11982( C11974 C11982 ) C11974_=_C11984( C11974 C11984 ) C11974_=_C11986( C11974 C11986 ) C11974_=_C11988( C11974 C11988 ) C11974_=_C11990( C11974 C11990 ) \nC11974_=_C11992( C11974 C11992 ) C11974_=_C11994( C11974 C11994 ) C11974_=_C11996( C11974 C11996 ) C11974_=_C11998( C11974 C11998 ) C11974_=_C12000( C11974 C12000 ) C11974_=_C12002( C11974 C12002 ) \nC11974_=_C12004( C11974 C12004 ) C11974_=_C12006( C11974 C12006 ) C11974_=_C12008( C11974 C12008 ) C11974_=_C12010( C11974 C12010 ) C11974_=_C12012( C11974 C12012 ) C11974_=_C12014( C11974 C12014 ) \nC11974_=_C12016( C11974 C12016 ) C11974_=_C12018( C11974 C12018 ) C11974_=_C12020( C11974 C12020 ) C11974_=_C12022( C11974 C12022 ) C11974_=_C12024( C11974 C12024 ) C11974_=_C12026( C11974 C12026 ) \nC11974_=_C12028( C11974 C12028 ) C11974_=_C12030( C11974 C12030 ) C11974_=_C12034( C11974 C12034 ) C11974_=_C12036( C11974 C12036 ) C11974_=_C12038( C11974 C12038 ) C11974_=_C12040( C11974 C12040 ) \nC11974_=_C12042( C11974 C12042 ) C11974_=_C12044( C11974 C12044 ) C11974_=_C12046( C11974 C12046 ) C11974_=_C12048( C11974 C12048 ) C11974_=_C12050( C11974 C12050 ) C11974_=_C12052( C11974 C12052 ) \nC11974_=_C12054( C11974 C12054 ) C11974_=_C12056( C11974 C12056 ) C11974_=_C12058( C11974 C12058 ) C11974_=_C12060( C11974 C12060 ) C11974_=_C12062( C11974 C12062 ) C11974_=_C12064( C11974 C12064 ) \nC11974_=_C12066( C11974 C12066 ) C11974_=_C12068( C11974 C12068 ) C11974_=_C12070( C11974 C12070 ) C11974_=_C12072( C11974 C12072 ) C11974_=_C12074( C11974 C12074 ) C11974_=_C12076( C11974 C12076 ) \nC11974_=_C12078( C11974 C12078 ) C11974_=_C12080( C11974 C12080 ) C11974_=_C12082( C11974 C12082 ) C11974_=_C12084( C11974 C12084 ) C11974_=_C12086( C11974 C12086 ) C11974_=_C12088( C11974 C12088 ) \nC11974_=_C12090( C11974 C12090 ) C11974_=_C12092( C11974 C12092 ) C11974_=_C12094( C11974 C12094 ) C11974_=_C12096( C11974 C12096 ) C11974_=_C12098( C11974 C12098 ) C11974_=_C12100( C11974 C12100 ) \nC11974_=_C12102( C11974 C12102 ) C11974_=_C12104( C11974 C12104 ) C11974_=_C12106( C11974 C12106 ) C11974_=_C12108( C11974 C12108 ) C11974_=_C12110( C11974 C12110 ) C11974_=_C12112( C11974 C12112 ) \nC11974_=_C12114( C11974 C12114 ) C11974_=_C12116( C11974 C12116 ) C11974_=_C12118( C11974 C12118 ) C11974_=_C12120( C11974 C12120 ) C11974_=_C12122( C11974 C12122 ) C11974_=_C12124( C11974 C12124 ) \nC11974_=_C12126( C11974 C12126 ) C11974_=_C12132( C11974 C12132 ) C11974_=_C12134( C11974 C12134 ) C11974_=_C12136( C11974 C12136 ) C11974_=_C12138( C11974 C12138 ) C11974_=_C12140( C11974 C12140 ) \nC11974_=_C12142( C11974 C12142 ) C11974_=_C12144( C11974 C12144 ) C11974_=_C12146( C11974 C12146 ) C11974_=_C12148( C11974 C12148 ) C11974_=_C12150( C11974 C12150 ) C11974_=_C12152( C11974 C12152 ) \nC11974_=_C12154( C11974 C12154 ) C11974_=_C12156( C11974 C12156 ) C11974_=_C12158( C11974 C12158 ) C11974_=_C12160( C11974 C12160 ) C11974_=_C12162( C11974 C12162 ) C11974_=_C12164( C11974 C12164 ) \nC11974_=_C12166( C11974 C12166 ) C11974_=_C12168( C11974 C12168 ) C11974_=_C12170( C11974 C12170 ) C11974_=_C12172( C11974 C12172 ) C11974_=_C12174( C11974 C12174 ) C11974_=_C12176( C11974 C12176 ) \nC11974_=_C12178( C11974 C12178 ) C11974_=_C12180( C11974 C12180 ) C11974_=_C12182( C11974 C12182 ) C11974_=_C12184( C11974 C12184 ) C11974_=_C12186( C11974 C12186 ) C11974_=_C12188( C11974 C12188 ) \nC11974_=_C12190( C11974 C12190 ) C11974_=_C12192( C11974 C12192 ) C11974_=_C12194( C11974 C12194 ) C11974_=_C12196( C11974 C12196 ) C11974_=_C12198( C11974 C12198 ) C11974_=_C12200( C11974 C12200 ) \nC11974_=_C12202( C11974 C12202 ) C11974_=_C12204( C11974 C12204 ) C11974_=_C12206( C11974 C12206 ) C11974_=_C12208( C11974 C12208 ) C11974_=_C12210( C11974 C12210 ) C11974_=_C12212( C11974 C12212 ) \nC11974_=_C12214( C11974 C12214 ) C11974_=_C12216( C11974 C12216 ) C11974_=_C12218( C11974 C12218 ) C11974_=_C12220( C11974 C12220 ) C11974_=_C12222( C11974 C12222 ) C11974_=_C12224( C11974 C12224 ) \nC11974_=_C12226( C11974 C12226 ) C11974_=_C12228( C11974 C12228 ) C11974_=_C12230( C11974 C12230 ) C11974_=_C12232( C11974 C12232 ) C11974_=_C12234( C11974 C12234 ) C11974_=_C12236( C11974 C12236 ) \nC11974_=_C12238( C11974 C12238 ) C11974_=_C12240( C11974 C12240 ) C11974_=_C12242( C11974 C12242 ) C11974_=_C12244( C11974 C12244 ) C11974_=_C12246( C11974 C12246 ) C11974_=_C12248( C11974 C12248 ) \nC11974_=_C12250( C11974 C12250 ) C11974_=_C12252( C11974 C12252 ) C11974_=_C12254( C11974 C12254 ) C11974_=_C12256( C11974</w:t>
      </w:r>
    </w:p>
    <w:p>
      <w:pPr>
        <w:pStyle w:val="PreformattedText"/>
        <w:bidi w:val="0"/>
        <w:spacing w:before="0" w:after="0"/>
        <w:jc w:val="left"/>
        <w:rPr/>
      </w:pPr>
      <w:r>
        <w:rPr/>
        <w:t xml:space="preserve"> </w:t>
      </w:r>
      <w:r>
        <w:rPr/>
        <w:t>C12256 ) C11974_=_C12258( C11974 C12258 ) C11974_=_C12260( C11974 C12260 ) \nC11974_=_C12262( C11974 C12262 ) C11974_=_C12264( C11974 C12264 ) C11974_=_C12266( C11974 C12266 ) C11974_=_C12268( C11974 C12268 ) C11974_=_C12270( C11974 C12270 ) C11974_=_C12272( C11974 C12272 ) \nC11974_=_C12274( C11974 C12274 ) C11974_=_C12276( C11974 C12276 ) C11974_=_C12278( C11974 C12278 ) C11974_=_C12280( C11974 C12280 ) C11974_=_C12282( C11974 C12282 ) C11974_=_C12284( C11974 C12284 ) \nC11974_=_C12286( C11974 C12286 ) C11974_=_C12288( C11974 C12288 ) C11974_=_C12290( C11974 C12290 ) C11974_=_C12294( C11974 C12294 ) C11974_=_C12296( C11974 C12296 ) C11974_=_C12338( C11974 C12338 ) \nC11974_=_C12352( C11974 C12352 ) C11974_=_C12354( C11974 C12354 ) C11974_=_C12372( C11974 C12372 ) C11974_=_C12374( C11974 C12374 ) C11976_=_C11978( C11976 C11978 ) C11976_=_C11980( C11976 C11980 ) \nC11976_=_C11982( C11976 C11982 ) C11976_=_C11984( C11976 C11984 ) C11976_=_C11986( C11976 C11986 ) C11976_=_C11988( C11976 C11988 ) C11976_=_C11990( C11976 C11990 ) C11976_=_C11992( C11976 C11992 ) \nC11976_=_C11994( C11976 C11994 ) C11976_=_C11996( C11976 C11996 ) C11976_=_C11998( C11976 C11998 ) C11976_=_C12000( C11976 C12000 ) C11976_=_C12002( C11976 C12002 ) C11976_=_C12004( C11976 C12004 ) \nC11976_=_C12006( C11976 C12006 ) C11976_=_C12008( C11976 C12008 ) C11976_=_C12010( C11976 C12010 ) C11976_=_C12012( C11976 C12012 ) C11976_=_C12014( C11976 C12014 ) C11976_=_C12016( C11976 C12016 ) \nC11976_=_C12018( C11976 C12018 ) C11976_=_C12020( C11976 C12020 ) C11976_=_C12022( C11976 C12022 ) C11976_=_C12024( C11976 C12024 ) C11976_=_C12026( C11976 C12026 ) C11976_=_C12028( C11976 C12028 ) \nC11976_=_C12030( C11976 C12030 ) C11976_=_C12034( C11976 C12034 ) C11976_=_C12036( C11976 C12036 ) C11976_=_C12038( C11976 C12038 ) C11976_=_C12040( C11976 C12040 ) C11976_=_C12042( C11976 C12042 ) \nC11976_=_C12044( C11976 C12044 ) C11976_=_C12046( C11976 C12046 ) C11976_=_C12048( C11976 C12048 ) C11976_=_C12050( C11976 C12050 ) C11976_=_C12052( C11976 C12052 ) C11976_=_C12054( C11976 C12054 ) \nC11976_=_C12056( C11976 C12056 ) C11976_=_C12058( C11976 C12058 ) C11976_=_C12060( C11976 C12060 ) C11976_=_C12062( C11976 C12062 ) C11976_=_C12064( C11976 C12064 ) C11976_=_C12066( C11976 C12066 ) \nC11976_=_C12068( C11976 C12068 ) C11976_=_C12070( C11976 C12070 ) C11976_=_C12072( C11976 C12072 ) C11976_=_C12074( C11976 C12074 ) C11976_=_C12076( C11976 C12076 ) C11976_=_C12078( C11976 C12078 ) \nC11976_=_C12080( C11976 C12080 ) C11976_=_C12082( C11976 C12082 ) C11976_=_C12084( C11976 C12084 ) C11976_=_C12086( C11976 C12086 ) C11976_=_C12088( C11976 C12088 ) C11976_=_C12090( C11976 C12090 ) \nC11976_=_C12092( C11976 C12092 ) C11976_=_C12094( C11976 C12094 ) C11976_=_C12096( C11976 C12096 ) C11976_=_C12098( C11976 C12098 ) C11976_=_C12100( C11976 C12100 ) C11976_=_C12102( C11976 C12102 ) \nC11976_=_C12104( C11976 C12104 ) C11976_=_C12106( C11976 C12106 ) C11976_=_C12108( C11976 C12108 ) C11976_=_C12110( C11976 C12110 ) C11976_=_C12112( C11976 C12112 ) C11976_=_C12114( C11976 C12114 ) \nC11976_=_C12116( C11976 C12116 ) C11976_=_C12118( C11976 C12118 ) C11976_=_C12120( C11976 C12120 ) C11976_=_C12122( C11976 C12122 ) C11976_=_C12124( C11976 C12124 ) C11976_=_C12126( C11976 C12126 ) \nC11976_=_C12132( C11976 C12132 ) C11976_=_C12134( C11976 C12134 ) C11976_=_C12136( C11976 C12136 ) C11976_=_C12138( C11976 C12138 ) C11976_=_C12140( C11976 C12140 ) C11976_=_C12142( C11976 C12142 ) \nC11976_=_C12144( C11976 C12144 ) C11976_=_C12146( C11976 C12146 ) C11976_=_C12148( C11976 C12148 ) C11976_=_C12150( C11976 C12150 ) C11976_=_C12152( C11976 C12152 ) C11976_=_C12154( C11976 C12154 ) \nC11976_=_C12156( C11976 C12156 ) C11976_=_C12158( C11976 C12158 ) C11976_=_C12160( C11976 C12160 ) C11976_=_C12162( C11976 C12162 ) C11976_=_C12164( C11976 C12164 ) C11976_=_C12166( C11976 C12166 ) \nC11976_=_C12168( C11976 C12168 ) C11976_=_C12170( C11976 C12170 ) C11976_=_C12172( C11976 C12172 ) C11976_=_C12174( C11976 C12174 ) C11976_=_C12176( C11976 C12176 ) C11976_=_C12178( C11976 C12178 ) \nC11976_=_C12180( C11976 C12180 ) C11976_=_C12182( C11976 C12182 ) C11976_=_C12184( C11976 C12184 ) C11976_=_C12186( C11976 C12186 ) C11976_=_C12188( C11976 C12188 ) C11976_=_C12190( C11976 C12190 ) \nC11976_=_C12192( C11976 C12192 ) C11976_=_C12194( C11976 C12194 ) C11976_=_C12196( C11976 C12196 ) C11976_=_C12198( C11976 C12198 ) C11976_=_C12200( C11976 C12200 ) C11976_=_C12202( C11976 C12202 ) \nC11976_=_C12204( C11976 C12204 ) C11976_=_C12206( C11976 C12206 ) C11976_=_C12208( C11976 C12208 ) C11976_=_C12210( C11976 C12210 ) C11976_=_C12212( C11976 C12212 ) C11976_=_C12214( C11976 C12214 ) \nC11976_=_C12216( C11976 C12216 ) C11976_=_C12218( C11976 C12218 ) C11976_=_C12220( C11976 C12220 ) C11976_=_C12222( C11976 C12222 ) C11976_=_C12224( C11976 C12224 ) C11976_=_C12226( C11976 C12226 ) \nC11976_=_C12228( C11976 C12228 ) C11976_=_C12230( C11976 C12230 ) C11976_=_C12232( C11976 C12232 ) C11976_=_C12234( C11976 C12234 ) C11976_=_C12236( C11976 C12236 ) C11976_=_C12238( C11976 C12238 ) \nC11976_=_C12240( C11976 C12240 ) C11976_=_C12242( C11976 C12242 ) C11976_=_C12244( C11976 C12244 ) C11976_=_C12246( C11976 C12246 ) C11976_=_C12248( C11976 C12248 ) C11976_=_C12250( C11976 C12250 ) \nC11976_=_C12252( C11976 C12252 ) C11976_=_C12254( C11976 C12254 ) C11976_=_C12256( C11976 C12256 ) C11976_=_C12258( C11976 C12258 ) C11976_=_C12260( C11976 C12260 ) C11976_=_C12262( C11976 C12262 ) \nC11976_=_C12264( C11976 C12264 ) C11976_=_C12266( C11976 C12266 ) C11976_=_C12268( C11976 C12268 ) C11976_=_C12270( C11976 C12270 ) C11976_=_C12272( C11976 C12272 ) C11976_=_C12274( C11976 C12274 ) \nC11976_=_C12276( C11976 C12276 ) C11976_=_C12278( C11976 C12278 ) C11976_=_C12280( C11976 C12280 ) C11976_=_C12282( C11976 C12282 ) C11976_=_C12284( C11976 C12284 ) C11976_=_C12286( C11976 C12286 ) \nC11976_=_C12288( C11976 C12288 ) C11976_=_C12290( C11976 C12290 ) C11976_=_C12294( C11976 C12294 ) C11976_=_C12296( C11976 C12296 ) C11976_=_C12338( C11976 C12338 ) C11976_=_C12352( C11976 C12352 ) \nC11976_=_C12354( C11976 C12354 ) C11976_=_C12372( C11976 C12372 ) C11976_=_C12374( C11976 C12374 ) C11978_=_C11980( C11978 C11980 ) C11978_=_C11982( C11978 C11982 ) C11978_=_C11984( C11978 C11984 ) \nC11978_=_C11986( C11978 C11986 ) C11978_=_C11988( C11978 C11988 ) C11978_=_C11990( C11978 C11990 ) C11978_=_C11992( C11978 C11992 ) C11978_=_C11994( C11978 C11994 ) C11978_=_C11996( C11978 C11996 ) \nC11978_=_C11998( C11978 C11998 ) C11978_=_C12000( C11978 C12000 ) C11978_=_C12002( C11978 C12002 ) C11978_=_C12004( C11978 C12004 ) C11978_=_C12006( C11978 C12006 ) C11978_=_C12008( C11978 C12008 ) \nC11978_=_C12010( C11978 C12010 ) C11978_=_C12012( C11978 C12012 ) C11978_=_C12014( C11978 C12014 ) C11978_=_C12016( C11978 C12016 ) C11978_=_C12018( C11978 C12018 ) C11978_=_C12020( C11978 C12020 ) \nC11978_=_C12022( C11978 C12022 ) C11978_=_C12024( C11978 C12024 ) C11978_=_C12026( C11978 C12026 ) C11978_=_C12028( C11978 C12028 ) C11978_=_C12030( C11978 C12030 ) C11978_=_C12034( C11978 C12034 ) \nC11978_=_C12036( C11978 C12036 ) C11978_=_C12038( C11978 C12038 ) C11978_=_C12040( C11978 C12040 ) C11978_=_C12042( C11978 C12042 ) C11978_=_C12044( C11978 C12044 ) C11978_=_C12046( C11978 C12046 ) \nC11978_=_C12048( C11978 C12048 ) C11978_=_C12050( C11978 C12050 ) C11978_=_C12052( C11978 C12052 ) C11978_=_C12054( C11978 C12054 ) C11978_=_C12056( C11978 C12056 ) C11978_=_C12058( C11978 C12058 ) \nC11978_=_C12060( C11978 C12060 ) C11978_=_C12062( C11978 C12062 ) C11978_=_C12064( C11978 C12064 ) C11978_=_C12066( C11978 C12066 ) C11978_=_C12068( C11978 C12068 ) C11978_=_C12070( C11978 C12070 ) \nC11978_=_C12072( C11978 C12072 ) C11978_=_C12074( C11978 C12074 ) C11978_=_C12076( C11978 C12076 ) C11978_=_C12078( C11978 C12078 ) C11978_=_C12080( C11978 C12080 ) C11978_=_C12082( C11978 C12082 ) \nC11978_=_C12084( C11978 C12084 ) C11978_=_C12086( C11978 C12086 ) C11978_=_C12088( C11978 C12088 ) C11978_=_C12090( C11978 C12090 ) C11978_=_C12092( C11978 C12092 ) C11978_=_C12094( C11978 C12094 ) \nC11978_=_C12096( C11978 C12096 ) C11978_=_C12098( C11978 C12098 ) C11978_=_C12100( C11978 C12100 ) C11978_=_C12102( C11978 C12102 ) C11978_=_C12104( C11978 C12104 ) C11978_=_C12106( C11978 C12106 ) \nC11978_=_C12108( C11978 C12108 ) C11978_=_C12110( C11978 C12110 ) C11978_=_C12112( C11978 C12112 ) C11978_=_C12114( C11978 C12114 ) C11978_=_C12116( C11978 C12116 ) C11978_=_C12118( C11978 C12118 ) \nC11978_=_C12120( C11978 C12120 ) C11978_=_C12122( C11978 C12122 ) C11978_=_C12124( C11978 C12124 ) C11978_=_C12126( C11978 C12126 ) C11978_=_C12132( C11978 C12132 ) C11978_=_C12134( C11978 C12134 ) \nC11978_=_C12136( C11978 C12136 ) C11978_=_C12138( C11978 C12138 ) C11978_=_C12140( C11978 C12140 ) C11978_=_C12142( C11978 C12142 ) C11978_=_C12144( C11978 C12144 ) C11978_=_C12146( C11978 C12146 ) \nC11978_=_C12148( C11978 C12148 ) C11978_=_C12150( C11978 C12150 ) C11978_=_C12152( C11978 C12152 ) C11978_=_C12154( C11978 C12154 ) C11978_=_C12156( C11978 C12156 ) C11978_=_C12158( C11978 C12158 ) \nC11978_=_C12160( C11978 C12160 ) C11978_=_C12162( C11978 C12162 ) C11978_=_C12164( C11978 C12164 ) C11978_=_C12166( C11978 C12166 ) C11978_=_C12168( C11978 C12168 ) C11978_=_C12170( C11978 C12170 ) \nC11978_=_C12172( C11978 C12172 ) C11978_=_C12174( C11978 C12174 ) C11978_=_C12176( C11978 C12176 ) C11978_=_C12178( C11978 C12178 ) C11978_=_C12180( C11978 C12180 ) C11978_=_C12182( C11978 C12182 ) \nC11978_=_C12184( C11978 C12184 ) C11978_=_C12186( C11978 C12186 ) C11978_=_C12188( C11978 C12188 ) C11978_=_C12190( C11978 C12190 ) C11978_=_C12192( C11978 C12192 ) C11978_=_C12194( C11978 C12194 ) \nC11978_=_C12196( C11978 C12196 ) C11978_=_C12198( C11978 C12198 ) C11978_=_C12200( C11978 C12200 ) C11978_=_C12202( C11978 C12202 ) C11978_=_C12204( C11978 C12204 ) C11978_=_C12206( C11978 C12206 ) \nC11978_=_C12208( C11978</w:t>
      </w:r>
    </w:p>
    <w:p>
      <w:pPr>
        <w:pStyle w:val="PreformattedText"/>
        <w:bidi w:val="0"/>
        <w:spacing w:before="0" w:after="0"/>
        <w:jc w:val="left"/>
        <w:rPr/>
      </w:pPr>
      <w:r>
        <w:rPr/>
        <w:t xml:space="preserve"> </w:t>
      </w:r>
      <w:r>
        <w:rPr/>
        <w:t>C12208 ) C11978_=_C12210( C11978 C12210 ) C11978_=_C12212( C11978 C12212 ) C11978_=_C12214( C11978 C12214 ) C11978_=_C12216( C11978 C12216 ) C11978_=_C12218( C11978 C12218 ) \nC11978_=_C12220( C11978 C12220 ) C11978_=_C12222( C11978 C12222 ) C11978_=_C12224( C11978 C12224 ) C11978_=_C12226( C11978 C12226 ) C11978_=_C12228( C11978 C12228 ) C11978_=_C12230( C11978 C12230 ) \nC11978_=_C12232( C11978 C12232 ) C11978_=_C12234( C11978 C12234 ) C11978_=_C12236( C11978 C12236 ) C11978_=_C12238( C11978 C12238 ) C11978_=_C12240( C11978 C12240 ) C11978_=_C12242( C11978 C12242 ) \nC11978_=_C12244( C11978 C12244 ) C11978_=_C12246( C11978 C12246 ) C11978_=_C12248( C11978 C12248 ) C11978_=_C12250( C11978 C12250 ) C11978_=_C12252( C11978 C12252 ) C11978_=_C12254( C11978 C12254 ) \nC11978_=_C12256( C11978 C12256 ) C11978_=_C12258( C11978 C12258 ) C11978_=_C12260( C11978 C12260 ) C11978_=_C12262( C11978 C12262 ) C11978_=_C12264( C11978 C12264 ) C11978_=_C12266( C11978 C12266 ) \nC11978_=_C12268( C11978 C12268 ) C11978_=_C12270( C11978 C12270 ) C11978_=_C12272( C11978 C12272 ) C11978_=_C12274( C11978 C12274 ) C11978_=_C12276( C11978 C12276 ) C11978_=_C12278( C11978 C12278 ) \nC11978_=_C12280( C11978 C12280 ) C11978_=_C12282( C11978 C12282 ) C11978_=_C12284( C11978 C12284 ) C11978_=_C12286( C11978 C12286 ) C11978_=_C12288( C11978 C12288 ) C11978_=_C12290( C11978 C12290 ) \nC11978_=_C12294( C11978 C12294 ) C11978_=_C12296( C11978 C12296 ) C11978_=_C12338( C11978 C12338 ) C11978_=_C12352( C11978 C12352 ) C11978_=_C12354( C11978 C12354 ) C11978_=_C12372( C11978 C12372 ) \nC11978_=_C12374( C11978 C12374 ) C11980_=_C11982( C11980 C11982 ) C11980_=_C11984( C11980 C11984 ) C11980_=_C11986( C11980 C11986 ) C11980_=_C11988( C11980 C11988 ) C11980_=_C11990( C11980 C11990 ) \nC11980_=_C11992( C11980 C11992 ) C11980_=_C11994( C11980 C11994 ) C11980_=_C11996( C11980 C11996 ) C11980_=_C11998( C11980 C11998 ) C11980_=_C12000( C11980 C12000 ) C11980_=_C12002( C11980 C12002 ) \nC11980_=_C12004( C11980 C12004 ) C11980_=_C12006( C11980 C12006 ) C11980_=_C12008( C11980 C12008 ) C11980_=_C12010( C11980 C12010 ) C11980_=_C12012( C11980 C12012 ) C11980_=_C12014( C11980 C12014 ) \nC11980_=_C12016( C11980 C12016 ) C11980_=_C12018( C11980 C12018 ) C11980_=_C12020( C11980 C12020 ) C11980_=_C12022( C11980 C12022 ) C11980_=_C12024( C11980 C12024 ) C11980_=_C12026( C11980 C12026 ) \nC11980_=_C12028( C11980 C12028 ) C11980_=_C12030( C11980 C12030 ) C11980_=_C12034( C11980 C12034 ) C11980_=_C12036( C11980 C12036 ) C11980_=_C12038( C11980 C12038 ) C11980_=_C12040( C11980 C12040 ) \nC11980_=_C12042( C11980 C12042 ) C11980_=_C12044( C11980 C12044 ) C11980_=_C12046( C11980 C12046 ) C11980_=_C12048( C11980 C12048 ) C11980_=_C12050( C11980 C12050 ) C11980_=_C12052( C11980 C12052 ) \nC11980_=_C12054( C11980 C12054 ) C11980_=_C12056( C11980 C12056 ) C11980_=_C12058( C11980 C12058 ) C11980_=_C12060( C11980 C12060 ) C11980_=_C12062( C11980 C12062 ) C11980_=_C12064( C11980 C12064 ) \nC11980_=_C12066( C11980 C12066 ) C11980_=_C12068( C11980 C12068 ) C11980_=_C12070( C11980 C12070 ) C11980_=_C12072( C11980 C12072 ) C11980_=_C12074( C11980 C12074 ) C11980_=_C12076( C11980 C12076 ) \nC11980_=_C12078( C11980 C12078 ) C11980_=_C12080( C11980 C12080 ) C11980_=_C12082( C11980 C12082 ) C11980_=_C12084( C11980 C12084 ) C11980_=_C12086( C11980 C12086 ) C11980_=_C12088( C11980 C12088 ) \nC11980_=_C12090( C11980 C12090 ) C11980_=_C12092( C11980 C12092 ) C11980_=_C12094( C11980 C12094 ) C11980_=_C12096( C11980 C12096 ) C11980_=_C12098( C11980 C12098 ) C11980_=_C12100( C11980 C12100 ) \nC11980_=_C12102( C11980 C12102 ) C11980_=_C12104( C11980 C12104 ) C11980_=_C12106( C11980 C12106 ) C11980_=_C12108( C11980 C12108 ) C11980_=_C12110( C11980 C12110 ) C11980_=_C12112( C11980 C12112 ) \nC11980_=_C12114( C11980 C12114 ) C11980_=_C12116( C11980 C12116 ) C11980_=_C12118( C11980 C12118 ) C11980_=_C12120( C11980 C12120 ) C11980_=_C12122( C11980 C12122 ) C11980_=_C12124( C11980 C12124 ) \nC11980_=_C12126( C11980 C12126 ) C11980_=_C12132( C11980 C12132 ) C11980_=_C12134( C11980 C12134 ) C11980_=_C12136( C11980 C12136 ) C11980_=_C12138( C11980 C12138 ) C11980_=_C12140( C11980 C12140 ) \nC11980_=_C12142( C11980 C12142 ) C11980_=_C12144( C11980 C12144 ) C11980_=_C12146( C11980 C12146 ) C11980_=_C12148( C11980 C12148 ) C11980_=_C12150( C11980 C12150 ) C11980_=_C12152( C11980 C12152 ) \nC11980_=_C12154( C11980 C12154 ) C11980_=_C12156( C11980 C12156 ) C11980_=_C12158( C11980 C12158 ) C11980_=_C12160( C11980 C12160 ) C11980_=_C12162( C11980 C12162 ) C11980_=_C12164( C11980 C12164 ) \nC11980_=_C12166( C11980 C12166 ) C11980_=_C12168( C11980 C12168 ) C11980_=_C12170( C11980 C12170 ) C11980_=_C12172( C11980 C12172 ) C11980_=_C12174( C11980 C12174 ) C11980_=_C12176( C11980 C12176 ) \nC11980_=_C12178( C11980 C12178 ) C11980_=_C12180( C11980 C12180 ) C11980_=_C12182( C11980 C12182 ) C11980_=_C12184( C11980 C12184 ) C11980_=_C12186( C11980 C12186 ) C11980_=_C12188( C11980 C12188 ) \nC11980_=_C12190( C11980 C12190 ) C11980_=_C12192( C11980 C12192 ) C11980_=_C12194( C11980 C12194 ) C11980_=_C12196( C11980 C12196 ) C11980_=_C12198( C11980 C12198 ) C11980_=_C12200( C11980 C12200 ) \nC11980_=_C12202( C11980 C12202 ) C11980_=_C12204( C11980 C12204 ) C11980_=_C12206( C11980 C12206 ) C11980_=_C12208( C11980 C12208 ) C11980_=_C12210( C11980 C12210 ) C11980_=_C12212( C11980 C12212 ) \nC11980_=_C12214( C11980 C12214 ) C11980_=_C12216( C11980 C12216 ) C11980_=_C12218( C11980 C12218 ) C11980_=_C12220( C11980 C12220 ) C11980_=_C12222( C11980 C12222 ) C11980_=_C12224( C11980 C12224 ) \nC11980_=_C12226( C11980 C12226 ) C11980_=_C12228( C11980 C12228 ) C11980_=_C12230( C11980 C12230 ) C11980_=_C12232( C11980 C12232 ) C11980_=_C12234( C11980 C12234 ) C11980_=_C12236( C11980 C12236 ) \nC11980_=_C12238( C11980 C12238 ) C11980_=_C12240( C11980 C12240 ) C11980_=_C12242( C11980 C12242 ) C11980_=_C12244( C11980 C12244 ) C11980_=_C12246( C11980 C12246 ) C11980_=_C12248( C11980 C12248 ) \nC11980_=_C12250( C11980 C12250 ) C11980_=_C12252( C11980 C12252 ) C11980_=_C12254( C11980 C12254 ) C11980_=_C12256( C11980 C12256 ) C11980_=_C12258( C11980 C12258 ) C11980_=_C12260( C11980 C12260 ) \nC11980_=_C12262( C11980 C12262 ) C11980_=_C12264( C11980 C12264 ) C11980_=_C12266( C11980 C12266 ) C11980_=_C12268( C11980 C12268 ) C11980_=_C12270( C11980 C12270 ) C11980_=_C12272( C11980 C12272 ) \nC11980_=_C12274( C11980 C12274 ) C11980_=_C12276( C11980 C12276 ) C11980_=_C12278( C11980 C12278 ) C11980_=_C12280( C11980 C12280 ) C11980_=_C12282( C11980 C12282 ) C11980_=_C12284( C11980 C12284 ) \nC11980_=_C12286( C11980 C12286 ) C11980_=_C12288( C11980 C12288 ) C11980_=_C12290( C11980 C12290 ) C11980_=_C12294( C11980 C12294 ) C11980_=_C12296( C11980 C12296 ) C11980_=_C12338( C11980 C12338 ) \nC11980_=_C12352( C11980 C12352 ) C11980_=_C12354( C11980 C12354 ) C11980_=_C12372( C11980 C12372 ) C11980_=_C12374( C11980 C12374 ) C11982_=_C11984( C11982 C11984 ) C11982_=_C11986( C11982 C11986 ) \nC11982_=_C11988( C11982 C11988 ) C11982_=_C11990( C11982 C11990 ) C11982_=_C11992( C11982 C11992 ) C11982_=_C11994( C11982 C11994 ) C11982_=_C11996( C11982 C11996 ) C11982_=_C11998( C11982 C11998 ) \nC11982_=_C12000( C11982 C12000 ) C11982_=_C12002( C11982 C12002 ) C11982_=_C12004( C11982 C12004 ) C11982_=_C12006( C11982 C12006 ) C11982_=_C12008( C11982 C12008 ) C11982_=_C12010( C11982 C12010 ) \nC11982_=_C12012( C11982 C12012 ) C11982_=_C12014( C11982 C12014 ) C11982_=_C12016( C11982 C12016 ) C11982_=_C12018( C11982 C12018 ) C11982_=_C12020( C11982 C12020 ) C11982_=_C12022( C11982 C12022 ) \nC11982_=_C12024( C11982 C12024 ) C11982_=_C12026( C11982 C12026 ) C11982_=_C12028( C11982 C12028 ) C11982_=_C12030( C11982 C12030 ) C11982_=_C12034( C11982 C12034 ) C11982_=_C12036( C11982 C12036 ) \nC11982_=_C12038( C11982 C12038 ) C11982_=_C12040( C11982 C12040 ) C11982_=_C12042( C11982 C12042 ) C11982_=_C12044( C11982 C12044 ) C11982_=_C12046( C11982 C12046 ) C11982_=_C12048( C11982 C12048 ) \nC11982_=_C12050( C11982 C12050 ) C11982_=_C12052( C11982 C12052 ) C11982_=_C12054( C11982 C12054 ) C11982_=_C12056( C11982 C12056 ) C11982_=_C12058( C11982 C12058 ) C11982_=_C12060( C11982 C12060 ) \nC11982_=_C12062( C11982 C12062 ) C11982_=_C12064( C11982 C12064 ) C11982_=_C12066( C11982 C12066 ) C11982_=_C12068( C11982 C12068 ) C11982_=_C12070( C11982 C12070 ) C11982_=_C12072( C11982 C12072 ) \nC11982_=_C12074( C11982 C12074 ) C11982_=_C12076( C11982 C12076 ) C11982_=_C12078( C11982 C12078 ) C11982_=_C12080( C11982 C12080 ) C11982_=_C12082( C11982 C12082 ) C11982_=_C12084( C11982 C12084 ) \nC11982_=_C12086( C11982 C12086 ) C11982_=_C12088( C11982 C12088 ) C11982_=_C12090( C11982 C12090 ) C11982_=_C12092( C11982 C12092 ) C11982_=_C12094( C11982 C12094 ) C11982_=_C12096( C11982 C12096 ) \nC11982_=_C12098( C11982 C12098 ) C11982_=_C12100( C11982 C12100 ) C11982_=_C12102( C11982 C12102 ) C11982_=_C12104( C11982 C12104 ) C11982_=_C12106( C11982 C12106 ) C11982_=_C12108( C11982 C12108 ) \nC11982_=_C12110( C11982 C12110 ) C11982_=_C12112( C11982 C12112 ) C11982_=_C12114( C11982 C12114 ) C11982_=_C12116( C11982 C12116 ) C11982_=_C12118( C11982 C12118 ) C11982_=_C12120( C11982 C12120 ) \nC11982_=_C12122( C11982 C12122 ) C11982_=_C12124( C11982 C12124 ) C11982_=_C12126( C11982 C12126 ) C11982_=_C12132( C11982 C12132 ) C11982_=_C12134( C11982 C12134 ) C11982_=_C12136( C11982 C12136 ) \nC11982_=_C12138( C11982 C12138 ) C11982_=_C12140( C11982 C12140 ) C11982_=_C12142( C11982 C12142 ) C11982_=_C12144( C11982 C12144 ) C11982_=_C12146( C11982 C12146 ) C11982_=_C12148( C11982 C12148 ) \nC11982_=_C12150( C11982 C12150 ) C11982_=_C12152( C11982 C12152 ) C11982_=_C12154( C11982 C12154 ) C11982_=_C12156( C11982 C12156 ) C11982_=_C12158( C11982 C12158 ) C11982_=_C12160( C11982 C12160 ) \nC11982_=_C12162( C11982 C12162 ) C11982_=_C12164( C11982 C12164 ) C11982_=_C12166( C11982 C12166 ) C11982_=_C12168( C11982 C12168</w:t>
      </w:r>
    </w:p>
    <w:p>
      <w:pPr>
        <w:pStyle w:val="PreformattedText"/>
        <w:bidi w:val="0"/>
        <w:spacing w:before="0" w:after="0"/>
        <w:jc w:val="left"/>
        <w:rPr/>
      </w:pPr>
      <w:r>
        <w:rPr/>
        <w:t xml:space="preserve"> </w:t>
      </w:r>
      <w:r>
        <w:rPr/>
        <w:t>) C11982_=_C12170( C11982 C12170 ) C11982_=_C12172( C11982 C12172 ) \nC11982_=_C12174( C11982 C12174 ) C11982_=_C12176( C11982 C12176 ) C11982_=_C12178( C11982 C12178 ) C11982_=_C12180( C11982 C12180 ) C11982_=_C12182( C11982 C12182 ) C11982_=_C12184( C11982 C12184 ) \nC11982_=_C12186( C11982 C12186 ) C11982_=_C12188( C11982 C12188 ) C11982_=_C12190( C11982 C12190 ) C11982_=_C12192( C11982 C12192 ) C11982_=_C12194( C11982 C12194 ) C11982_=_C12196( C11982 C12196 ) \nC11982_=_C12198( C11982 C12198 ) C11982_=_C12200( C11982 C12200 ) C11982_=_C12202( C11982 C12202 ) C11982_=_C12204( C11982 C12204 ) C11982_=_C12206( C11982 C12206 ) C11982_=_C12208( C11982 C12208 ) \nC11982_=_C12210( C11982 C12210 ) C11982_=_C12212( C11982 C12212 ) C11982_=_C12214( C11982 C12214 ) C11982_=_C12216( C11982 C12216 ) C11982_=_C12218( C11982 C12218 ) C11982_=_C12220( C11982 C12220 ) \nC11982_=_C12222( C11982 C12222 ) C11982_=_C12224( C11982 C12224 ) C11982_=_C12226( C11982 C12226 ) C11982_=_C12228( C11982 C12228 ) C11982_=_C12230( C11982 C12230 ) C11982_=_C12232( C11982 C12232 ) \nC11982_=_C12234( C11982 C12234 ) C11982_=_C12236( C11982 C12236 ) C11982_=_C12238( C11982 C12238 ) C11982_=_C12240( C11982 C12240 ) C11982_=_C12242( C11982 C12242 ) C11982_=_C12244( C11982 C12244 ) \nC11982_=_C12246( C11982 C12246 ) C11982_=_C12248( C11982 C12248 ) C11982_=_C12250( C11982 C12250 ) C11982_=_C12252( C11982 C12252 ) C11982_=_C12254( C11982 C12254 ) C11982_=_C12256( C11982 C12256 ) \nC11982_=_C12258( C11982 C12258 ) C11982_=_C12260( C11982 C12260 ) C11982_=_C12262( C11982 C12262 ) C11982_=_C12264( C11982 C12264 ) C11982_=_C12266( C11982 C12266 ) C11982_=_C12268( C11982 C12268 ) \nC11982_=_C12270( C11982 C12270 ) C11982_=_C12272( C11982 C12272 ) C11982_=_C12274( C11982 C12274 ) C11982_=_C12276( C11982 C12276 ) C11982_=_C12278( C11982 C12278 ) C11982_=_C12280( C11982 C12280 ) \nC11982_=_C12282( C11982 C12282 ) C11982_=_C12284( C11982 C12284 ) C11982_=_C12286( C11982 C12286 ) C11982_=_C12288( C11982 C12288 ) C11982_=_C12290( C11982 C12290 ) C11982_=_C12294( C11982 C12294 ) \nC11982_=_C12296( C11982 C12296 ) C11982_=_C12338( C11982 C12338 ) C11982_=_C12352( C11982 C12352 ) C11982_=_C12354( C11982 C12354 ) C11982_=_C12372( C11982 C12372 ) C11982_=_C12374( C11982 C12374 ) \nC11984_=_C11986( C11984 C11986 ) C11984_=_C11988( C11984 C11988 ) C11984_=_C11990( C11984 C11990 ) C11984_=_C11992( C11984 C11992 ) C11984_=_C11994( C11984 C11994 ) C11984_=_C11996( C11984 C11996 ) \nC11984_=_C11998( C11984 C11998 ) C11984_=_C12000( C11984 C12000 ) C11984_=_C12002( C11984 C12002 ) C11984_=_C12004( C11984 C12004 ) C11984_=_C12006( C11984 C12006 ) C11984_=_C12008( C11984 C12008 ) \nC11984_=_C12010( C11984 C12010 ) C11984_=_C12012( C11984 C12012 ) C11984_=_C12014( C11984 C12014 ) C11984_=_C12016( C11984 C12016 ) C11984_=_C12018( C11984 C12018 ) C11984_=_C12020( C11984 C12020 ) \nC11984_=_C12022( C11984 C12022 ) C11984_=_C12024( C11984 C12024 ) C11984_=_C12026( C11984 C12026 ) C11984_=_C12028( C11984 C12028 ) C11984_=_C12030( C11984 C12030 ) C11984_=_C12034( C11984 C12034 ) \nC11984_=_C12036( C11984 C12036 ) C11984_=_C12038( C11984 C12038 ) C11984_=_C12040( C11984 C12040 ) C11984_=_C12042( C11984 C12042 ) C11984_=_C12044( C11984 C12044 ) C11984_=_C12046( C11984 C12046 ) \nC11984_=_C12048( C11984 C12048 ) C11984_=_C12050( C11984 C12050 ) C11984_=_C12052( C11984 C12052 ) C11984_=_C12054( C11984 C12054 ) C11984_=_C12056( C11984 C12056 ) C11984_=_C12058( C11984 C12058 ) \nC11984_=_C12060( C11984 C12060 ) C11984_=_C12062( C11984 C12062 ) C11984_=_C12064( C11984 C12064 ) C11984_=_C12066( C11984 C12066 ) C11984_=_C12068( C11984 C12068 ) C11984_=_C12070( C11984 C12070 ) \nC11984_=_C12072( C11984 C12072 ) C11984_=_C12074( C11984 C12074 ) C11984_=_C12076( C11984 C12076 ) C11984_=_C12078( C11984 C12078 ) C11984_=_C12080( C11984 C12080 ) C11984_=_C12082( C11984 C12082 ) \nC11984_=_C12084( C11984 C12084 ) C11984_=_C12086( C11984 C12086 ) C11984_=_C12088( C11984 C12088 ) C11984_=_C12090( C11984 C12090 ) C11984_=_C12092( C11984 C12092 ) C11984_=_C12094( C11984 C12094 ) \nC11984_=_C12096( C11984 C12096 ) C11984_=_C12098( C11984 C12098 ) C11984_=_C12100( C11984 C12100 ) C11984_=_C12102( C11984 C12102 ) C11984_=_C12104( C11984 C12104 ) C11984_=_C12106( C11984 C12106 ) \nC11984_=_C12108( C11984 C12108 ) C11984_=_C12110( C11984 C12110 ) C11984_=_C12112( C11984 C12112 ) C11984_=_C12114( C11984 C12114 ) C11984_=_C12116( C11984 C12116 ) C11984_=_C12118( C11984 C12118 ) \nC11984_=_C12120( C11984 C12120 ) C11984_=_C12122( C11984 C12122 ) C11984_=_C12124( C11984 C12124 ) C11984_=_C12126( C11984 C12126 ) C11984_=_C12132( C11984 C12132 ) C11984_=_C12134( C11984 C12134 ) \nC11984_=_C12136( C11984 C12136 ) C11984_=_C12138( C11984 C12138 ) C11984_=_C12140( C11984 C12140 ) C11984_=_C12142( C11984 C12142 ) C11984_=_C12144( C11984 C12144 ) C11984_=_C12146( C11984 C12146 ) \nC11984_=_C12148( C11984 C12148 ) C11984_=_C12150( C11984 C12150 ) C11984_=_C12152( C11984 C12152 ) C11984_=_C12154( C11984 C12154 ) C11984_=_C12156( C11984 C12156 ) C11984_=_C12158( C11984 C12158 ) \nC11984_=_C12160( C11984 C12160 ) C11984_=_C12162( C11984 C12162 ) C11984_=_C12164( C11984 C12164 ) C11984_=_C12166( C11984 C12166 ) C11984_=_C12168( C11984 C12168 ) C11984_=_C12170( C11984 C12170 ) \nC11984_=_C12172( C11984 C12172 ) C11984_=_C12174( C11984 C12174 ) C11984_=_C12176( C11984 C12176 ) C11984_=_C12178( C11984 C12178 ) C11984_=_C12180( C11984 C12180 ) C11984_=_C12182( C11984 C12182 ) \nC11984_=_C12184( C11984 C12184 ) C11984_=_C12186( C11984 C12186 ) C11984_=_C12188( C11984 C12188 ) C11984_=_C12190( C11984 C12190 ) C11984_=_C12192( C11984 C12192 ) C11984_=_C12194( C11984 C12194 ) \nC11984_=_C12196( C11984 C12196 ) C11984_=_C12198( C11984 C12198 ) C11984_=_C12200( C11984 C12200 ) C11984_=_C12202( C11984 C12202 ) C11984_=_C12204( C11984 C12204 ) C11984_=_C12206( C11984 C12206 ) \nC11984_=_C12208( C11984 C12208 ) C11984_=_C12210( C11984 C12210 ) C11984_=_C12212( C11984 C12212 ) C11984_=_C12214( C11984 C12214 ) C11984_=_C12216( C11984 C12216 ) C11984_=_C12218( C11984 C12218 ) \nC11984_=_C12220( C11984 C12220 ) C11984_=_C12222( C11984 C12222 ) C11984_=_C12224( C11984 C12224 ) C11984_=_C12226( C11984 C12226 ) C11984_=_C12228( C11984 C12228 ) C11984_=_C12230( C11984 C12230 ) \nC11984_=_C12232( C11984 C12232 ) C11984_=_C12234( C11984 C12234 ) C11984_=_C12236( C11984 C12236 ) C11984_=_C12238( C11984 C12238 ) C11984_=_C12240( C11984 C12240 ) C11984_=_C12242( C11984 C12242 ) \nC11984_=_C12244( C11984 C12244 ) C11984_=_C12246( C11984 C12246 ) C11984_=_C12248( C11984 C12248 ) C11984_=_C12250( C11984 C12250 ) C11984_=_C12252( C11984 C12252 ) C11984_=_C12254( C11984 C12254 ) \nC11984_=_C12256( C11984 C12256 ) C11984_=_C12258( C11984 C12258 ) C11984_=_C12260( C11984 C12260 ) C11984_=_C12262( C11984 C12262 ) C11984_=_C12264( C11984 C12264 ) C11984_=_C12266( C11984 C12266 ) \nC11984_=_C12268( C11984 C12268 ) C11984_=_C12270( C11984 C12270 ) C11984_=_C12272( C11984 C12272 ) C11984_=_C12274( C11984 C12274 ) C11984_=_C12276( C11984 C12276 ) C11984_=_C12278( C11984 C12278 ) \nC11984_=_C12280( C11984 C12280 ) C11984_=_C12282( C11984 C12282 ) C11984_=_C12284( C11984 C12284 ) C11984_=_C12286( C11984 C12286 ) C11984_=_C12288( C11984 C12288 ) C11984_=_C12290( C11984 C12290 ) \nC11984_=_C12294( C11984 C12294 ) C11984_=_C12296( C11984 C12296 ) C11984_=_C12338( C11984 C12338 ) C11984_=_C12352( C11984 C12352 ) C11984_=_C12354( C11984 C12354 ) C11984_=_C12372( C11984 C12372 ) \nC11984_=_C12374( C11984 C12374 ) C11986_=_C11988( C11986 C11988 ) C11986_=_C11990( C11986 C11990 ) C11986_=_C11992( C11986 C11992 ) C11986_=_C11994( C11986 C11994 ) C11986_=_C11996( C11986 C11996 ) \nC11986_=_C11998( C11986 C11998 ) C11986_=_C12000( C11986 C12000 ) C11986_=_C12002( C11986 C12002 ) C11986_=_C12004( C11986 C12004 ) C11986_=_C12006( C11986 C12006 ) C11986_=_C12008( C11986 C12008 ) \nC11986_=_C12010( C11986 C12010 ) C11986_=_C12012( C11986 C12012 ) C11986_=_C12014( C11986 C12014 ) C11986_=_C12016( C11986 C12016 ) C11986_=_C12018( C11986 C12018 ) C11986_=_C12020( C11986 C12020 ) \nC11986_=_C12022( C11986 C12022 ) C11986_=_C12024( C11986 C12024 ) C11986_=_C12026( C11986 C12026 ) C11986_=_C12028( C11986 C12028 ) C11986_=_C12030( C11986 C12030 ) C11986_=_C12034( C11986 C12034 ) \nC11986_=_C12036( C11986 C12036 ) C11986_=_C12038( C11986 C12038 ) C11986_=_C12040( C11986 C12040 ) C11986_=_C12042( C11986 C12042 ) C11986_=_C12044( C11986 C12044 ) C11986_=_C12046( C11986 C12046 ) \nC11986_=_C12048( C11986 C12048 ) C11986_=_C12050( C11986 C12050 ) C11986_=_C12052( C11986 C12052 ) C11986_=_C12054( C11986 C12054 ) C11986_=_C12056( C11986 C12056 ) C11986_=_C12058( C11986 C12058 ) \nC11986_=_C12060( C11986 C12060 ) C11986_=_C12062( C11986 C12062 ) C11986_=_C12064( C11986 C12064 ) C11986_=_C12066( C11986 C12066 ) C11986_=_C12068( C11986 C12068 ) C11986_=_C12070( C11986 C12070 ) \nC11986_=_C12072( C11986 C12072 ) C11986_=_C12074( C11986 C12074 ) C11986_=_C12076( C11986 C12076 ) C11986_=_C12078( C11986 C12078 ) C11986_=_C12080( C11986 C12080 ) C11986_=_C12082( C11986 C12082 ) \nC11986_=_C12084( C11986 C12084 ) C11986_=_C12086( C11986 C12086 ) C11986_=_C12088( C11986 C12088 ) C11986_=_C12090( C11986 C12090 ) C11986_=_C12092( C11986 C12092 ) C11986_=_C12094( C11986 C12094 ) \nC11986_=_C12096( C11986 C12096 ) C11986_=_C12098( C11986 C12098 ) C11986_=_C12100( C11986 C12100 ) C11986_=_C12102( C11986 C12102 ) C11986_=_C12104( C11986 C12104 ) C11986_=_C12106( C11986 C12106 ) \nC11986_=_C12108( C11986 C12108 ) C11986_=_C12110( C11986 C12110 ) C11986_=_C12112( C11986 C12112 ) C11986_=_C12114( C11986 C12114 ) C11986_=_C12116( C11986 C12116 ) C11986_=_C12118( C11986 C12118 ) \nC11986_=_C12120( C11986 C12120 ) C11986_=_C12122( C11986 C12122 ) C11986_=_C12124( C11986 C12124 ) C11986_=_C12126( C11986 C12126 ) C11986_=_C12132( C11986 C12132 ) C11986_=_C12134( C11986 C12134 ) \nC11986_=_C12136( C11986 C12136</w:t>
      </w:r>
    </w:p>
    <w:p>
      <w:pPr>
        <w:pStyle w:val="PreformattedText"/>
        <w:bidi w:val="0"/>
        <w:spacing w:before="0" w:after="0"/>
        <w:jc w:val="left"/>
        <w:rPr/>
      </w:pPr>
      <w:r>
        <w:rPr/>
        <w:t xml:space="preserve"> </w:t>
      </w:r>
      <w:r>
        <w:rPr/>
        <w:t>) C11986_=_C12138( C11986 C12138 ) C11986_=_C12140( C11986 C12140 ) C11986_=_C12142( C11986 C12142 ) C11986_=_C12144( C11986 C12144 ) C11986_=_C12146( C11986 C12146 ) \nC11986_=_C12148( C11986 C12148 ) C11986_=_C12150( C11986 C12150 ) C11986_=_C12152( C11986 C12152 ) C11986_=_C12154( C11986 C12154 ) C11986_=_C12156( C11986 C12156 ) C11986_=_C12158( C11986 C12158 ) \nC11986_=_C12160( C11986 C12160 ) C11986_=_C12162( C11986 C12162 ) C11986_=_C12164( C11986 C12164 ) C11986_=_C12166( C11986 C12166 ) C11986_=_C12168( C11986 C12168 ) C11986_=_C12170( C11986 C12170 ) \nC11986_=_C12172( C11986 C12172 ) C11986_=_C12174( C11986 C12174 ) C11986_=_C12176( C11986 C12176 ) C11986_=_C12178( C11986 C12178 ) C11986_=_C12180( C11986 C12180 ) C11986_=_C12182( C11986 C12182 ) \nC11986_=_C12184( C11986 C12184 ) C11986_=_C12186( C11986 C12186 ) C11986_=_C12188( C11986 C12188 ) C11986_=_C12190( C11986 C12190 ) C11986_=_C12192( C11986 C12192 ) C11986_=_C12194( C11986 C12194 ) \nC11986_=_C12196( C11986 C12196 ) C11986_=_C12198( C11986 C12198 ) C11986_=_C12200( C11986 C12200 ) C11986_=_C12202( C11986 C12202 ) C11986_=_C12204( C11986 C12204 ) C11986_=_C12206( C11986 C12206 ) \nC11986_=_C12208( C11986 C12208 ) C11986_=_C12210( C11986 C12210 ) C11986_=_C12212( C11986 C12212 ) C11986_=_C12214( C11986 C12214 ) C11986_=_C12216( C11986 C12216 ) C11986_=_C12218( C11986 C12218 ) \nC11986_=_C12220( C11986 C12220 ) C11986_=_C12222( C11986 C12222 ) C11986_=_C12224( C11986 C12224 ) C11986_=_C12226( C11986 C12226 ) C11986_=_C12228( C11986 C12228 ) C11986_=_C12230( C11986 C12230 ) \nC11986_=_C12232( C11986 C12232 ) C11986_=_C12234( C11986 C12234 ) C11986_=_C12236( C11986 C12236 ) C11986_=_C12238( C11986 C12238 ) C11986_=_C12240( C11986 C12240 ) C11986_=_C12242( C11986 C12242 ) \nC11986_=_C12244( C11986 C12244 ) C11986_=_C12246( C11986 C12246 ) C11986_=_C12248( C11986 C12248 ) C11986_=_C12250( C11986 C12250 ) C11986_=_C12252( C11986 C12252 ) C11986_=_C12254( C11986 C12254 ) \nC11986_=_C12256( C11986 C12256 ) C11986_=_C12258( C11986 C12258 ) C11986_=_C12260( C11986 C12260 ) C11986_=_C12262( C11986 C12262 ) C11986_=_C12264( C11986 C12264 ) C11986_=_C12266( C11986 C12266 ) \nC11986_=_C12268( C11986 C12268 ) C11986_=_C12270( C11986 C12270 ) C11986_=_C12272( C11986 C12272 ) C11986_=_C12274( C11986 C12274 ) C11986_=_C12276( C11986 C12276 ) C11986_=_C12278( C11986 C12278 ) \nC11986_=_C12280( C11986 C12280 ) C11986_=_C12282( C11986 C12282 ) C11986_=_C12284( C11986 C12284 ) C11986_=_C12286( C11986 C12286 ) C11986_=_C12288( C11986 C12288 ) C11986_=_C12290( C11986 C12290 ) \nC11986_=_C12294( C11986 C12294 ) C11986_=_C12296( C11986 C12296 ) C11986_=_C12338( C11986 C12338 ) C11986_=_C12352( C11986 C12352 ) C11986_=_C12354( C11986 C12354 ) C11986_=_C12372( C11986 C12372 ) \nC11986_=_C12374( C11986 C12374 ) C11988_=_C11990( C11988 C11990 ) C11988_=_C11992( C11988 C11992 ) C11988_=_C11994( C11988 C11994 ) C11988_=_C11996( C11988 C11996 ) C11988_=_C11998( C11988 C11998 ) \nC11988_=_C12000( C11988 C12000 ) C11988_=_C12002( C11988 C12002 ) C11988_=_C12004( C11988 C12004 ) C11988_=_C12006( C11988 C12006 ) C11988_=_C12008( C11988 C12008 ) C11988_=_C12010( C11988 C12010 ) \nC11988_=_C12012( C11988 C12012 ) C11988_=_C12014( C11988 C12014 ) C11988_=_C12016( C11988 C12016 ) C11988_=_C12018( C11988 C12018 ) C11988_=_C12020( C11988 C12020 ) C11988_=_C12022( C11988 C12022 ) \nC11988_=_C12024( C11988 C12024 ) C11988_=_C12026( C11988 C12026 ) C11988_=_C12028( C11988 C12028 ) C11988_=_C12030( C11988 C12030 ) C11988_=_C12034( C11988 C12034 ) C11988_=_C12036( C11988 C12036 ) \nC11988_=_C12038( C11988 C12038 ) C11988_=_C12040( C11988 C12040 ) C11988_=_C12042( C11988 C12042 ) C11988_=_C12044( C11988 C12044 ) C11988_=_C12046( C11988 C12046 ) C11988_=_C12048( C11988 C12048 ) \nC11988_=_C12050( C11988 C12050 ) C11988_=_C12052( C11988 C12052 ) C11988_=_C12054( C11988 C12054 ) C11988_=_C12056( C11988 C12056 ) C11988_=_C12058( C11988 C12058 ) C11988_=_C12060( C11988 C12060 ) \nC11988_=_C12062( C11988 C12062 ) C11988_=_C12064( C11988 C12064 ) C11988_=_C12066( C11988 C12066 ) C11988_=_C12068( C11988 C12068 ) C11988_=_C12070( C11988 C12070 ) C11988_=_C12072( C11988 C12072 ) \nC11988_=_C12074( C11988 C12074 ) C11988_=_C12076( C11988 C12076 ) C11988_=_C12078( C11988 C12078 ) C11988_=_C12080( C11988 C12080 ) C11988_=_C12082( C11988 C12082 ) C11988_=_C12084( C11988 C12084 ) \nC11988_=_C12086( C11988 C12086 ) C11988_=_C12088( C11988 C12088 ) C11988_=_C12090( C11988 C12090 ) C11988_=_C12092( C11988 C12092 ) C11988_=_C12094( C11988 C12094 ) C11988_=_C12096( C11988 C12096 ) \nC11988_=_C12098( C11988 C12098 ) C11988_=_C12100( C11988 C12100 ) C11988_=_C12102( C11988 C12102 ) C11988_=_C12104( C11988 C12104 ) C11988_=_C12106( C11988 C12106 ) C11988_=_C12108( C11988 C12108 ) \nC11988_=_C12110( C11988 C12110 ) C11988_=_C12112( C11988 C12112 ) C11988_=_C12114( C11988 C12114 ) C11988_=_C12116( C11988 C12116 ) C11988_=_C12118( C11988 C12118 ) C11988_=_C12120( C11988 C12120 ) \nC11988_=_C12122( C11988 C12122 ) C11988_=_C12124( C11988 C12124 ) C11988_=_C12126( C11988 C12126 ) C11988_=_C12132( C11988 C12132 ) C11988_=_C12134( C11988 C12134 ) C11988_=_C12136( C11988 C12136 ) \nC11988_=_C12138( C11988 C12138 ) C11988_=_C12140( C11988 C12140 ) C11988_=_C12142( C11988 C12142 ) C11988_=_C12144( C11988 C12144 ) C11988_=_C12146( C11988 C12146 ) C11988_=_C12148( C11988 C12148 ) \nC11988_=_C12150( C11988 C12150 ) C11988_=_C12152( C11988 C12152 ) C11988_=_C12154( C11988 C12154 ) C11988_=_C12156( C11988 C12156 ) C11988_=_C12158( C11988 C12158 ) C11988_=_C12160( C11988 C12160 ) \nC11988_=_C12162( C11988 C12162 ) C11988_=_C12164( C11988 C12164 ) C11988_=_C12166( C11988 C12166 ) C11988_=_C12168( C11988 C12168 ) C11988_=_C12170( C11988 C12170 ) C11988_=_C12172( C11988 C12172 ) \nC11988_=_C12174( C11988 C12174 ) C11988_=_C12176( C11988 C12176 ) C11988_=_C12178( C11988 C12178 ) C11988_=_C12180( C11988 C12180 ) C11988_=_C12182( C11988 C12182 ) C11988_=_C12184( C11988 C12184 ) \nC11988_=_C12186( C11988 C12186 ) C11988_=_C12188( C11988 C12188 ) C11988_=_C12190( C11988 C12190 ) C11988_=_C12192( C11988 C12192 ) C11988_=_C12194( C11988 C12194 ) C11988_=_C12196( C11988 C12196 ) \nC11988_=_C12198( C11988 C12198 ) C11988_=_C12200( C11988 C12200 ) C11988_=_C12202( C11988 C12202 ) C11988_=_C12204( C11988 C12204 ) C11988_=_C12206( C11988 C12206 ) C11988_=_C12208( C11988 C12208 ) \nC11988_=_C12210( C11988 C12210 ) C11988_=_C12212( C11988 C12212 ) C11988_=_C12214( C11988 C12214 ) C11988_=_C12216( C11988 C12216 ) C11988_=_C12218( C11988 C12218 ) C11988_=_C12220( C11988 C12220 ) \nC11988_=_C12222( C11988 C12222 ) C11988_=_C12224( C11988 C12224 ) C11988_=_C12226( C11988 C12226 ) C11988_=_C12228( C11988 C12228 ) C11988_=_C12230( C11988 C12230 ) C11988_=_C12232( C11988 C12232 ) \nC11988_=_C12234( C11988 C12234 ) C11988_=_C12236( C11988 C12236 ) C11988_=_C12238( C11988 C12238 ) C11988_=_C12240( C11988 C12240 ) C11988_=_C12242( C11988 C12242 ) C11988_=_C12244( C11988 C12244 ) \nC11988_=_C12246( C11988 C12246 ) C11988_=_C12248( C11988 C12248 ) C11988_=_C12250( C11988 C12250 ) C11988_=_C12252( C11988 C12252 ) C11988_=_C12254( C11988 C12254 ) C11988_=_C12256( C11988 C12256 ) \nC11988_=_C12258( C11988 C12258 ) C11988_=_C12260( C11988 C12260 ) C11988_=_C12262( C11988 C12262 ) C11988_=_C12264( C11988 C12264 ) C11988_=_C12266( C11988 C12266 ) C11988_=_C12268( C11988 C12268 ) \nC11988_=_C12270( C11988 C12270 ) C11988_=_C12272( C11988 C12272 ) C11988_=_C12274( C11988 C12274 ) C11988_=_C12276( C11988 C12276 ) C11988_=_C12278( C11988 C12278 ) C11988_=_C12280( C11988 C12280 ) \nC11988_=_C12282( C11988 C12282 ) C11988_=_C12284( C11988 C12284 ) C11988_=_C12286( C11988 C12286 ) C11988_=_C12288( C11988 C12288 ) C11988_=_C12290( C11988 C12290 ) C11988_=_C12294( C11988 C12294 ) \nC11988_=_C12296( C11988 C12296 ) C11988_=_C12338( C11988 C12338 ) C11988_=_C12352( C11988 C12352 ) C11988_=_C12354( C11988 C12354 ) C11988_=_C12372( C11988 C12372 ) C11988_=_C12374( C11988 C12374 ) \nC11990_=_C11992( C11990 C11992 ) C11990_=_C11994( C11990 C11994 ) C11990_=_C11996( C11990 C11996 ) C11990_=_C11998( C11990 C11998 ) C11990_=_C12000( C11990 C12000 ) C11990_=_C12002( C11990 C12002 ) \nC11990_=_C12004( C11990 C12004 ) C11990_=_C12006( C11990 C12006 ) C11990_=_C12008( C11990 C12008 ) C11990_=_C12010( C11990 C12010 ) C11990_=_C12012( C11990 C12012 ) C11990_=_C12014( C11990 C12014 ) \nC11990_=_C12016( C11990 C12016 ) C11990_=_C12018( C11990 C12018 ) C11990_=_C12020( C11990 C12020 ) C11990_=_C12022( C11990 C12022 ) C11990_=_C12024( C11990 C12024 ) C11990_=_C12026( C11990 C12026 ) \nC11990_=_C12028( C11990 C12028 ) C11990_=_C12030( C11990 C12030 ) C11990_=_C12034( C11990 C12034 ) C11990_=_C12036( C11990 C12036 ) C11990_=_C12038( C11990 C12038 ) C11990_=_C12040( C11990 C12040 ) \nC11990_=_C12042( C11990 C12042 ) C11990_=_C12044( C11990 C12044 ) C11990_=_C12046( C11990 C12046 ) C11990_=_C12048( C11990 C12048 ) C11990_=_C12050( C11990 C12050 ) C11990_=_C12052( C11990 C12052 ) \nC11990_=_C12054( C11990 C12054 ) C11990_=_C12056( C11990 C12056 ) C11990_=_C12058( C11990 C12058 ) C11990_=_C12060( C11990 C12060 ) C11990_=_C12062( C11990 C12062 ) C11990_=_C12064( C11990 C12064 ) \nC11990_=_C12066( C11990 C12066 ) C11990_=_C12068( C11990 C12068 ) C11990_=_C12070( C11990 C12070 ) C11990_=_C12072( C11990 C12072 ) C11990_=_C12074( C11990 C12074 ) C11990_=_C12076( C11990 C12076 ) \nC11990_=_C12078( C11990 C12078 ) C11990_=_C12080( C11990 C12080 ) C11990_=_C12082( C11990 C12082 ) C11990_=_C12084( C11990 C12084 ) C11990_=_C12086( C11990 C12086 ) C11990_=_C12088( C11990 C12088 ) \nC11990_=_C12090( C11990 C12090 ) C11990_=_C12092( C11990 C12092 ) C11990_=_C12094( C11990 C12094 ) C11990_=_C12096( C11990 C12096 ) C11990_=_C12098( C11990 C12098 ) C11990_=_C12100( C11990 C12100 ) \nC11990_=_C12102( C11990 C12102 ) C11990_=_C12104( C11990 C12104 ) C11990_=_C12106( C11990 C12106 ) C11990_=_C12108( C11990 C12108 )</w:t>
      </w:r>
    </w:p>
    <w:p>
      <w:pPr>
        <w:pStyle w:val="PreformattedText"/>
        <w:bidi w:val="0"/>
        <w:spacing w:before="0" w:after="0"/>
        <w:jc w:val="left"/>
        <w:rPr/>
      </w:pPr>
      <w:r>
        <w:rPr/>
        <w:t xml:space="preserve"> </w:t>
      </w:r>
      <w:r>
        <w:rPr/>
        <w:t>C11990_=_C12110( C11990 C12110 ) C11990_=_C12112( C11990 C12112 ) \nC11990_=_C12114( C11990 C12114 ) C11990_=_C12116( C11990 C12116 ) C11990_=_C12118( C11990 C12118 ) C11990_=_C12120( C11990 C12120 ) C11990_=_C12122( C11990 C12122 ) C11990_=_C12124( C11990 C12124 ) \nC11990_=_C12126( C11990 C12126 ) C11990_=_C12132( C11990 C12132 ) C11990_=_C12134( C11990 C12134 ) C11990_=_C12136( C11990 C12136 ) C11990_=_C12138( C11990 C12138 ) C11990_=_C12140( C11990 C12140 ) \nC11990_=_C12142( C11990 C12142 ) C11990_=_C12144( C11990 C12144 ) C11990_=_C12146( C11990 C12146 ) C11990_=_C12148( C11990 C12148 ) C11990_=_C12150( C11990 C12150 ) C11990_=_C12152( C11990 C12152 ) \nC11990_=_C12154( C11990 C12154 ) C11990_=_C12156( C11990 C12156 ) C11990_=_C12158( C11990 C12158 ) C11990_=_C12160( C11990 C12160 ) C11990_=_C12162( C11990 C12162 ) C11990_=_C12164( C11990 C12164 ) \nC11990_=_C12166( C11990 C12166 ) C11990_=_C12168( C11990 C12168 ) C11990_=_C12170( C11990 C12170 ) C11990_=_C12172( C11990 C12172 ) C11990_=_C12174( C11990 C12174 ) C11990_=_C12176( C11990 C12176 ) \nC11990_=_C12178( C11990 C12178 ) C11990_=_C12180( C11990 C12180 ) C11990_=_C12182( C11990 C12182 ) C11990_=_C12184( C11990 C12184 ) C11990_=_C12186( C11990 C12186 ) C11990_=_C12188( C11990 C12188 ) \nC11990_=_C12190( C11990 C12190 ) C11990_=_C12192( C11990 C12192 ) C11990_=_C12194( C11990 C12194 ) C11990_=_C12196( C11990 C12196 ) C11990_=_C12198( C11990 C12198 ) C11990_=_C12200( C11990 C12200 ) \nC11990_=_C12202( C11990 C12202 ) C11990_=_C12204( C11990 C12204 ) C11990_=_C12206( C11990 C12206 ) C11990_=_C12208( C11990 C12208 ) C11990_=_C12210( C11990 C12210 ) C11990_=_C12212( C11990 C12212 ) \nC11990_=_C12214( C11990 C12214 ) C11990_=_C12216( C11990 C12216 ) C11990_=_C12218( C11990 C12218 ) C11990_=_C12220( C11990 C12220 ) C11990_=_C12222( C11990 C12222 ) C11990_=_C12224( C11990 C12224 ) \nC11990_=_C12226( C11990 C12226 ) C11990_=_C12228( C11990 C12228 ) C11990_=_C12230( C11990 C12230 ) C11990_=_C12232( C11990 C12232 ) C11990_=_C12234( C11990 C12234 ) C11990_=_C12236( C11990 C12236 ) \nC11990_=_C12238( C11990 C12238 ) C11990_=_C12240( C11990 C12240 ) C11990_=_C12242( C11990 C12242 ) C11990_=_C12244( C11990 C12244 ) C11990_=_C12246( C11990 C12246 ) C11990_=_C12248( C11990 C12248 ) \nC11990_=_C12250( C11990 C12250 ) C11990_=_C12252( C11990 C12252 ) C11990_=_C12254( C11990 C12254 ) C11990_=_C12256( C11990 C12256 ) C11990_=_C12258( C11990 C12258 ) C11990_=_C12260( C11990 C12260 ) \nC11990_=_C12262( C11990 C12262 ) C11990_=_C12264( C11990 C12264 ) C11990_=_C12266( C11990 C12266 ) C11990_=_C12268( C11990 C12268 ) C11990_=_C12270( C11990 C12270 ) C11990_=_C12272( C11990 C12272 ) \nC11990_=_C12274( C11990 C12274 ) C11990_=_C12276( C11990 C12276 ) C11990_=_C12278( C11990 C12278 ) C11990_=_C12280( C11990 C12280 ) C11990_=_C12282( C11990 C12282 ) C11990_=_C12284( C11990 C12284 ) \nC11990_=_C12286( C11990 C12286 ) C11990_=_C12288( C11990 C12288 ) C11990_=_C12290( C11990 C12290 ) C11990_=_C12298( C11990 C12298 ) C11990_=_C12300( C11990 C12300 ) C11990_=_C12340( C11990 C12340 ) \nC11990_=_C12380( C11990 C12380 ) C11990_=_C12382( C11990 C12382 ) C11990_=_C12388( C11990 C12388 ) C11990_=_C12390( C11990 C12390 ) C11990_=_C12400( C11990 C12400 ) C11990_=_C12402( C11990 C12402 ) \nC11992_=_C11994( C11992 C11994 ) C11992_=_C11996( C11992 C11996 ) C11992_=_C11998( C11992 C11998 ) C11992_=_C12000( C11992 C12000 ) C11992_=_C12002( C11992 C12002 ) C11992_=_C12004( C11992 C12004 ) \nC11992_=_C12006( C11992 C12006 ) C11992_=_C12008( C11992 C12008 ) C11992_=_C12010( C11992 C12010 ) C11992_=_C12012( C11992 C12012 ) C11992_=_C12014( C11992 C12014 ) C11992_=_C12016( C11992 C12016 ) \nC11992_=_C12018( C11992 C12018 ) C11992_=_C12020( C11992 C12020 ) C11992_=_C12022( C11992 C12022 ) C11992_=_C12024( C11992 C12024 ) C11992_=_C12026( C11992 C12026 ) C11992_=_C12028( C11992 C12028 ) \nC11992_=_C12030( C11992 C12030 ) C11992_=_C12034( C11992 C12034 ) C11992_=_C12036( C11992 C12036 ) C11992_=_C12038( C11992 C12038 ) C11992_=_C12040( C11992 C12040 ) C11992_=_C12042( C11992 C12042 ) \nC11992_=_C12044( C11992 C12044 ) C11992_=_C12046( C11992 C12046 ) C11992_=_C12048( C11992 C12048 ) C11992_=_C12050( C11992 C12050 ) C11992_=_C12052( C11992 C12052 ) C11992_=_C12054( C11992 C12054 ) \nC11992_=_C12056( C11992 C12056 ) C11992_=_C12058( C11992 C12058 ) C11992_=_C12060( C11992 C12060 ) C11992_=_C12062( C11992 C12062 ) C11992_=_C12064( C11992 C12064 ) C11992_=_C12066( C11992 C12066 ) \nC11992_=_C12068( C11992 C12068 ) C11992_=_C12070( C11992 C12070 ) C11992_=_C12072( C11992 C12072 ) C11992_=_C12074( C11992 C12074 ) C11992_=_C12076( C11992 C12076 ) C11992_=_C12078( C11992 C12078 ) \nC11992_=_C12080( C11992 C12080 ) C11992_=_C12082( C11992 C12082 ) C11992_=_C12084( C11992 C12084 ) C11992_=_C12086( C11992 C12086 ) C11992_=_C12088( C11992 C12088 ) C11992_=_C12090( C11992 C12090 ) \nC11992_=_C12092( C11992 C12092 ) C11992_=_C12094( C11992 C12094 ) C11992_=_C12096( C11992 C12096 ) C11992_=_C12098( C11992 C12098 ) C11992_=_C12100( C11992 C12100 ) C11992_=_C12102( C11992 C12102 ) \nC11992_=_C12104( C11992 C12104 ) C11992_=_C12106( C11992 C12106 ) C11992_=_C12108( C11992 C12108 ) C11992_=_C12110( C11992 C12110 ) C11992_=_C12112( C11992 C12112 ) C11992_=_C12114( C11992 C12114 ) \nC11992_=_C12116( C11992 C12116 ) C11992_=_C12118( C11992 C12118 ) C11992_=_C12120( C11992 C12120 ) C11992_=_C12122( C11992 C12122 ) C11992_=_C12124( C11992 C12124 ) C11992_=_C12126( C11992 C12126 ) \nC11992_=_C12132( C11992 C12132 ) C11992_=_C12134( C11992 C12134 ) C11992_=_C12136( C11992 C12136 ) C11992_=_C12138( C11992 C12138 ) C11992_=_C12140( C11992 C12140 ) C11992_=_C12142( C11992 C12142 ) \nC11992_=_C12144( C11992 C12144 ) C11992_=_C12146( C11992 C12146 ) C11992_=_C12148( C11992 C12148 ) C11992_=_C12150( C11992 C12150 ) C11992_=_C12152( C11992 C12152 ) C11992_=_C12154( C11992 C12154 ) \nC11992_=_C12156( C11992 C12156 ) C11992_=_C12158( C11992 C12158 ) C11992_=_C12160( C11992 C12160 ) C11992_=_C12162( C11992 C12162 ) C11992_=_C12164( C11992 C12164 ) C11992_=_C12166( C11992 C12166 ) \nC11992_=_C12168( C11992 C12168 ) C11992_=_C12170( C11992 C12170 ) C11992_=_C12172( C11992 C12172 ) C11992_=_C12174( C11992 C12174 ) C11992_=_C12176( C11992 C12176 ) C11992_=_C12178( C11992 C12178 ) \nC11992_=_C12180( C11992 C12180 ) C11992_=_C12182( C11992 C12182 ) C11992_=_C12184( C11992 C12184 ) C11992_=_C12186( C11992 C12186 ) C11992_=_C12188( C11992 C12188 ) C11992_=_C12190( C11992 C12190 ) \nC11992_=_C12192( C11992 C12192 ) C11992_=_C12194( C11992 C12194 ) C11992_=_C12196( C11992 C12196 ) C11992_=_C12198( C11992 C12198 ) C11992_=_C12200( C11992 C12200 ) C11992_=_C12202( C11992 C12202 ) \nC11992_=_C12204( C11992 C12204 ) C11992_=_C12206( C11992 C12206 ) C11992_=_C12208( C11992 C12208 ) C11992_=_C12210( C11992 C12210 ) C11992_=_C12212( C11992 C12212 ) C11992_=_C12214( C11992 C12214 ) \nC11992_=_C12216( C11992 C12216 ) C11992_=_C12218( C11992 C12218 ) C11992_=_C12220( C11992 C12220 ) C11992_=_C12222( C11992 C12222 ) C11992_=_C12224( C11992 C12224 ) C11992_=_C12226( C11992 C12226 ) \nC11992_=_C12228( C11992 C12228 ) C11992_=_C12230( C11992 C12230 ) C11992_=_C12232( C11992 C12232 ) C11992_=_C12234( C11992 C12234 ) C11992_=_C12236( C11992 C12236 ) C11992_=_C12238( C11992 C12238 ) \nC11992_=_C12240( C11992 C12240 ) C11992_=_C12242( C11992 C12242 ) C11992_=_C12244( C11992 C12244 ) C11992_=_C12246( C11992 C12246 ) C11992_=_C12248( C11992 C12248 ) C11992_=_C12250( C11992 C12250 ) \nC11992_=_C12252( C11992 C12252 ) C11992_=_C12254( C11992 C12254 ) C11992_=_C12256( C11992 C12256 ) C11992_=_C12258( C11992 C12258 ) C11992_=_C12260( C11992 C12260 ) C11992_=_C12262( C11992 C12262 ) \nC11992_=_C12264( C11992 C12264 ) C11992_=_C12266( C11992 C12266 ) C11992_=_C12268( C11992 C12268 ) C11992_=_C12270( C11992 C12270 ) C11992_=_C12272( C11992 C12272 ) C11992_=_C12274( C11992 C12274 ) \nC11992_=_C12276( C11992 C12276 ) C11992_=_C12278( C11992 C12278 ) C11992_=_C12280( C11992 C12280 ) C11992_=_C12282( C11992 C12282 ) C11992_=_C12284( C11992 C12284 ) C11992_=_C12286( C11992 C12286 ) \nC11992_=_C12288( C11992 C12288 ) C11992_=_C12290( C11992 C12290 ) C11992_=_C12298( C11992 C12298 ) C11992_=_C12300( C11992 C12300 ) C11992_=_C12340( C11992 C12340 ) C11992_=_C12380( C11992 C12380 ) \nC11992_=_C12382( C11992 C12382 ) C11992_=_C12388( C11992 C12388 ) C11992_=_C12390( C11992 C12390 ) C11992_=_C12400( C11992 C12400 ) C11992_=_C12402( C11992 C12402 ) C11994_=_C11996( C11994 C11996 ) \nC11994_=_C11998( C11994 C11998 ) C11994_=_C12000( C11994 C12000 ) C11994_=_C12002( C11994 C12002 ) C11994_=_C12004( C11994 C12004 ) C11994_=_C12006( C11994 C12006 ) C11994_=_C12008( C11994 C12008 ) \nC11994_=_C12010( C11994 C12010 ) C11994_=_C12012( C11994 C12012 ) C11994_=_C12014( C11994 C12014 ) C11994_=_C12016( C11994 C12016 ) C11994_=_C12018( C11994 C12018 ) C11994_=_C12020( C11994 C12020 ) \nC11994_=_C12022( C11994 C12022 ) C11994_=_C12024( C11994 C12024 ) C11994_=_C12026( C11994 C12026 ) C11994_=_C12028( C11994 C12028 ) C11994_=_C12030( C11994 C12030 ) C11994_=_C12034( C11994 C12034 ) \nC11994_=_C12036( C11994 C12036 ) C11994_=_C12038( C11994 C12038 ) C11994_=_C12040( C11994 C12040 ) C11994_=_C12042( C11994 C12042 ) C11994_=_C12044( C11994 C12044 ) C11994_=_C12046( C11994 C12046 ) \nC11994_=_C12048( C11994 C12048 ) C11994_=_C12050( C11994 C12050 ) C11994_=_C12052( C11994 C12052 ) C11994_=_C12054( C11994 C12054 ) C11994_=_C12056( C11994 C12056 ) C11994_=_C12058( C11994 C12058 ) \nC11994_=_C12060( C11994 C12060 ) C11994_=_C12062( C11994 C12062 ) C11994_=_C12064( C11994 C12064 ) C11994_=_C12066( C11994 C12066 ) C11994_=_C12068( C11994 C12068 ) C11994_=_C12070( C11994 C12070 ) \nC11994_=_C12072( C11994 C12072 ) C11994_=_C12074( C11994 C12074 ) C11994_=_C12076( C11994 C12076 ) C11994_=_C12078( C11994 C12078 ) C11994_=_C12080( C11994 C12080 ) C11994_=_C12082( C11994 C12082 ) \nC11994_=_C12084( C11994 C12084 )</w:t>
      </w:r>
    </w:p>
    <w:p>
      <w:pPr>
        <w:pStyle w:val="PreformattedText"/>
        <w:bidi w:val="0"/>
        <w:spacing w:before="0" w:after="0"/>
        <w:jc w:val="left"/>
        <w:rPr/>
      </w:pPr>
      <w:r>
        <w:rPr/>
        <w:t xml:space="preserve"> </w:t>
      </w:r>
      <w:r>
        <w:rPr/>
        <w:t>C11994_=_C12086( C11994 C12086 ) C11994_=_C12088( C11994 C12088 ) C11994_=_C12090( C11994 C12090 ) C11994_=_C12092( C11994 C12092 ) C11994_=_C12094( C11994 C12094 ) \nC11994_=_C12096( C11994 C12096 ) C11994_=_C12098( C11994 C12098 ) C11994_=_C12100( C11994 C12100 ) C11994_=_C12102( C11994 C12102 ) C11994_=_C12104( C11994 C12104 ) C11994_=_C12106( C11994 C12106 ) \nC11994_=_C12108( C11994 C12108 ) C11994_=_C12110( C11994 C12110 ) C11994_=_C12112( C11994 C12112 ) C11994_=_C12114( C11994 C12114 ) C11994_=_C12116( C11994 C12116 ) C11994_=_C12118( C11994 C12118 ) \nC11994_=_C12120( C11994 C12120 ) C11994_=_C12122( C11994 C12122 ) C11994_=_C12124( C11994 C12124 ) C11994_=_C12126( C11994 C12126 ) C11994_=_C12132( C11994 C12132 ) C11994_=_C12134( C11994 C12134 ) \nC11994_=_C12136( C11994 C12136 ) C11994_=_C12138( C11994 C12138 ) C11994_=_C12140( C11994 C12140 ) C11994_=_C12142( C11994 C12142 ) C11994_=_C12144( C11994 C12144 ) C11994_=_C12146( C11994 C12146 ) \nC11994_=_C12148( C11994 C12148 ) C11994_=_C12150( C11994 C12150 ) C11994_=_C12152( C11994 C12152 ) C11994_=_C12154( C11994 C12154 ) C11994_=_C12156( C11994 C12156 ) C11994_=_C12158( C11994 C12158 ) \nC11994_=_C12160( C11994 C12160 ) C11994_=_C12162( C11994 C12162 ) C11994_=_C12164( C11994 C12164 ) C11994_=_C12166( C11994 C12166 ) C11994_=_C12168( C11994 C12168 ) C11994_=_C12170( C11994 C12170 ) \nC11994_=_C12172( C11994 C12172 ) C11994_=_C12174( C11994 C12174 ) C11994_=_C12176( C11994 C12176 ) C11994_=_C12178( C11994 C12178 ) C11994_=_C12180( C11994 C12180 ) C11994_=_C12182( C11994 C12182 ) \nC11994_=_C12184( C11994 C12184 ) C11994_=_C12186( C11994 C12186 ) C11994_=_C12188( C11994 C12188 ) C11994_=_C12190( C11994 C12190 ) C11994_=_C12192( C11994 C12192 ) C11994_=_C12194( C11994 C12194 ) \nC11994_=_C12196( C11994 C12196 ) C11994_=_C12198( C11994 C12198 ) C11994_=_C12200( C11994 C12200 ) C11994_=_C12202( C11994 C12202 ) C11994_=_C12204( C11994 C12204 ) C11994_=_C12206( C11994 C12206 ) \nC11994_=_C12208( C11994 C12208 ) C11994_=_C12210( C11994 C12210 ) C11994_=_C12212( C11994 C12212 ) C11994_=_C12214( C11994 C12214 ) C11994_=_C12216( C11994 C12216 ) C11994_=_C12218( C11994 C12218 ) \nC11994_=_C12220( C11994 C12220 ) C11994_=_C12222( C11994 C12222 ) C11994_=_C12224( C11994 C12224 ) C11994_=_C12226( C11994 C12226 ) C11994_=_C12228( C11994 C12228 ) C11994_=_C12230( C11994 C12230 ) \nC11994_=_C12232( C11994 C12232 ) C11994_=_C12234( C11994 C12234 ) C11994_=_C12236( C11994 C12236 ) C11994_=_C12238( C11994 C12238 ) C11994_=_C12240( C11994 C12240 ) C11994_=_C12242( C11994 C12242 ) \nC11994_=_C12244( C11994 C12244 ) C11994_=_C12246( C11994 C12246 ) C11994_=_C12248( C11994 C12248 ) C11994_=_C12250( C11994 C12250 ) C11994_=_C12252( C11994 C12252 ) C11994_=_C12254( C11994 C12254 ) \nC11994_=_C12256( C11994 C12256 ) C11994_=_C12258( C11994 C12258 ) C11994_=_C12260( C11994 C12260 ) C11994_=_C12262( C11994 C12262 ) C11994_=_C12264( C11994 C12264 ) C11994_=_C12266( C11994 C12266 ) \nC11994_=_C12268( C11994 C12268 ) C11994_=_C12270( C11994 C12270 ) C11994_=_C12272( C11994 C12272 ) C11994_=_C12274( C11994 C12274 ) C11994_=_C12276( C11994 C12276 ) C11994_=_C12278( C11994 C12278 ) \nC11994_=_C12280( C11994 C12280 ) C11994_=_C12282( C11994 C12282 ) C11994_=_C12284( C11994 C12284 ) C11994_=_C12286( C11994 C12286 ) C11994_=_C12288( C11994 C12288 ) C11994_=_C12290( C11994 C12290 ) \nC11994_=_C12298( C11994 C12298 ) C11994_=_C12300( C11994 C12300 ) C11994_=_C12340( C11994 C12340 ) C11994_=_C12380( C11994 C12380 ) C11994_=_C12382( C11994 C12382 ) C11994_=_C12388( C11994 C12388 ) \nC11994_=_C12390( C11994 C12390 ) C11994_=_C12400( C11994 C12400 ) C11994_=_C12402( C11994 C12402 ) C11996_=_C11998( C11996 C11998 ) C11996_=_C12000( C11996 C12000 ) C11996_=_C12002( C11996 C12002 ) \nC11996_=_C12004( C11996 C12004 ) C11996_=_C12006( C11996 C12006 ) C11996_=_C12008( C11996 C12008 ) C11996_=_C12010( C11996 C12010 ) C11996_=_C12012( C11996 C12012 ) C11996_=_C12014( C11996 C12014 ) \nC11996_=_C12016( C11996 C12016 ) C11996_=_C12018( C11996 C12018 ) C11996_=_C12020( C11996 C12020 ) C11996_=_C12022( C11996 C12022 ) C11996_=_C12024( C11996 C12024 ) C11996_=_C12026( C11996 C12026 ) \nC11996_=_C12028( C11996 C12028 ) C11996_=_C12030( C11996 C12030 ) C11996_=_C12034( C11996 C12034 ) C11996_=_C12036( C11996 C12036 ) C11996_=_C12038( C11996 C12038 ) C11996_=_C12040( C11996 C12040 ) \nC11996_=_C12042( C11996 C12042 ) C11996_=_C12044( C11996 C12044 ) C11996_=_C12046( C11996 C12046 ) C11996_=_C12048( C11996 C12048 ) C11996_=_C12050( C11996 C12050 ) C11996_=_C12052( C11996 C12052 ) \nC11996_=_C12054( C11996 C12054 ) C11996_=_C12056( C11996 C12056 ) C11996_=_C12058( C11996 C12058 ) C11996_=_C12060( C11996 C12060 ) C11996_=_C12062( C11996 C12062 ) C11996_=_C12064( C11996 C12064 ) \nC11996_=_C12066( C11996 C12066 ) C11996_=_C12068( C11996 C12068 ) C11996_=_C12070( C11996 C12070 ) C11996_=_C12072( C11996 C12072 ) C11996_=_C12074( C11996 C12074 ) C11996_=_C12076( C11996 C12076 ) \nC11996_=_C12078( C11996 C12078 ) C11996_=_C12080( C11996 C12080 ) C11996_=_C12082( C11996 C12082 ) C11996_=_C12084( C11996 C12084 ) C11996_=_C12086( C11996 C12086 ) C11996_=_C12088( C11996 C12088 ) \nC11996_=_C12090( C11996 C12090 ) C11996_=_C12092( C11996 C12092 ) C11996_=_C12094( C11996 C12094 ) C11996_=_C12096( C11996 C12096 ) C11996_=_C12098( C11996 C12098 ) C11996_=_C12100( C11996 C12100 ) \nC11996_=_C12102( C11996 C12102 ) C11996_=_C12104( C11996 C12104 ) C11996_=_C12106( C11996 C12106 ) C11996_=_C12108( C11996 C12108 ) C11996_=_C12110( C11996 C12110 ) C11996_=_C12112( C11996 C12112 ) \nC11996_=_C12114( C11996 C12114 ) C11996_=_C12116( C11996 C12116 ) C11996_=_C12118( C11996 C12118 ) C11996_=_C12120( C11996 C12120 ) C11996_=_C12122( C11996 C12122 ) C11996_=_C12124( C11996 C12124 ) \nC11996_=_C12126( C11996 C12126 ) C11996_=_C12132( C11996 C12132 ) C11996_=_C12134( C11996 C12134 ) C11996_=_C12136( C11996 C12136 ) C11996_=_C12138( C11996 C12138 ) C11996_=_C12140( C11996 C12140 ) \nC11996_=_C12142( C11996 C12142 ) C11996_=_C12144( C11996 C12144 ) C11996_=_C12146( C11996 C12146 ) C11996_=_C12148( C11996 C12148 ) C11996_=_C12150( C11996 C12150 ) C11996_=_C12152( C11996 C12152 ) \nC11996_=_C12154( C11996 C12154 ) C11996_=_C12156( C11996 C12156 ) C11996_=_C12158( C11996 C12158 ) C11996_=_C12160( C11996 C12160 ) C11996_=_C12162( C11996 C12162 ) C11996_=_C12164( C11996 C12164 ) \nC11996_=_C12166( C11996 C12166 ) C11996_=_C12168( C11996 C12168 ) C11996_=_C12170( C11996 C12170 ) C11996_=_C12172( C11996 C12172 ) C11996_=_C12174( C11996 C12174 ) C11996_=_C12176( C11996 C12176 ) \nC11996_=_C12178( C11996 C12178 ) C11996_=_C12180( C11996 C12180 ) C11996_=_C12182( C11996 C12182 ) C11996_=_C12184( C11996 C12184 ) C11996_=_C12186( C11996 C12186 ) C11996_=_C12188( C11996 C12188 ) \nC11996_=_C12190( C11996 C12190 ) C11996_=_C12192( C11996 C12192 ) C11996_=_C12194( C11996 C12194 ) C11996_=_C12196( C11996 C12196 ) C11996_=_C12198( C11996 C12198 ) C11996_=_C12200( C11996 C12200 ) \nC11996_=_C12202( C11996 C12202 ) C11996_=_C12204( C11996 C12204 ) C11996_=_C12206( C11996 C12206 ) C11996_=_C12208( C11996 C12208 ) C11996_=_C12210( C11996 C12210 ) C11996_=_C12212( C11996 C12212 ) \nC11996_=_C12214( C11996 C12214 ) C11996_=_C12216( C11996 C12216 ) C11996_=_C12218( C11996 C12218 ) C11996_=_C12220( C11996 C12220 ) C11996_=_C12222( C11996 C12222 ) C11996_=_C12224( C11996 C12224 ) \nC11996_=_C12226( C11996 C12226 ) C11996_=_C12228( C11996 C12228 ) C11996_=_C12230( C11996 C12230 ) C11996_=_C12232( C11996 C12232 ) C11996_=_C12234( C11996 C12234 ) C11996_=_C12236( C11996 C12236 ) \nC11996_=_C12238( C11996 C12238 ) C11996_=_C12240( C11996 C12240 ) C11996_=_C12242( C11996 C12242 ) C11996_=_C12244( C11996 C12244 ) C11996_=_C12246( C11996 C12246 ) C11996_=_C12248( C11996 C12248 ) \nC11996_=_C12250( C11996 C12250 ) C11996_=_C12252( C11996 C12252 ) C11996_=_C12254( C11996 C12254 ) C11996_=_C12256( C11996 C12256 ) C11996_=_C12258( C11996 C12258 ) C11996_=_C12260( C11996 C12260 ) \nC11996_=_C12262( C11996 C12262 ) C11996_=_C12264( C11996 C12264 ) C11996_=_C12266( C11996 C12266 ) C11996_=_C12268( C11996 C12268 ) C11996_=_C12270( C11996 C12270 ) C11996_=_C12272( C11996 C12272 ) \nC11996_=_C12274( C11996 C12274 ) C11996_=_C12276( C11996 C12276 ) C11996_=_C12278( C11996 C12278 ) C11996_=_C12280( C11996 C12280 ) C11996_=_C12282( C11996 C12282 ) C11996_=_C12284( C11996 C12284 ) \nC11996_=_C12286( C11996 C12286 ) C11996_=_C12288( C11996 C12288 ) C11996_=_C12290( C11996 C12290 ) C11996_=_C12298( C11996 C12298 ) C11996_=_C12300( C11996 C12300 ) C11996_=_C12340( C11996 C12340 ) \nC11996_=_C12380( C11996 C12380 ) C11996_=_C12382( C11996 C12382 ) C11996_=_C12388( C11996 C12388 ) C11996_=_C12390( C11996 C12390 ) C11996_=_C12400( C11996 C12400 ) C11996_=_C12402( C11996 C12402 ) \nC11998_=_C12000( C11998 C12000 ) C11998_=_C12002( C11998 C12002 ) C11998_=_C12004( C11998 C12004 ) C11998_=_C12006( C11998 C12006 ) C11998_=_C12008( C11998 C12008 ) C11998_=_C12010( C11998 C12010 ) \nC11998_=_C12012( C11998 C12012 ) C11998_=_C12014( C11998 C12014 ) C11998_=_C12016( C11998 C12016 ) C11998_=_C12018( C11998 C12018 ) C11998_=_C12020( C11998 C12020 ) C11998_=_C12022( C11998 C12022 ) \nC11998_=_C12024( C11998 C12024 ) C11998_=_C12026( C11998 C12026 ) C11998_=_C12028( C11998 C12028 ) C11998_=_C12030( C11998 C12030 ) C11998_=_C12034( C11998 C12034 ) C11998_=_C12036( C11998 C12036 ) \nC11998_=_C12038( C11998 C12038 ) C11998_=_C12040( C11998 C12040 ) C11998_=_C12042( C11998 C12042 ) C11998_=_C12044( C11998 C12044 ) C11998_=_C12046( C11998 C12046 ) C11998_=_C12048( C11998 C12048 ) \nC11998_=_C12050( C11998 C12050 ) C11998_=_C12052( C11998 C12052 ) C11998_=_C12054( C11998 C12054 ) C11998_=_C12056( C11998 C12056 ) C11998_=_C12058( C11998 C12058 ) C11998_=_C12060( C11998 C12060 ) \nC11998_=_C12062( C11998 C12062 ) C11998_=_C12064( C11998 C12064 ) C11998_=_C12066( C11998 C12066 ) C11998_=_C12068( C11998 C12068 ) C11998_=_C12070(</w:t>
      </w:r>
    </w:p>
    <w:p>
      <w:pPr>
        <w:pStyle w:val="PreformattedText"/>
        <w:bidi w:val="0"/>
        <w:spacing w:before="0" w:after="0"/>
        <w:jc w:val="left"/>
        <w:rPr/>
      </w:pPr>
      <w:r>
        <w:rPr/>
        <w:t xml:space="preserve"> </w:t>
      </w:r>
      <w:r>
        <w:rPr/>
        <w:t>C11998 C12070 ) C11998_=_C12072( C11998 C12072 ) \nC11998_=_C12074( C11998 C12074 ) C11998_=_C12076( C11998 C12076 ) C11998_=_C12078( C11998 C12078 ) C11998_=_C12080( C11998 C12080 ) C11998_=_C12082( C11998 C12082 ) C11998_=_C12084( C11998 C12084 ) \nC11998_=_C12086( C11998 C12086 ) C11998_=_C12088( C11998 C12088 ) C11998_=_C12090( C11998 C12090 ) C11998_=_C12092( C11998 C12092 ) C11998_=_C12094( C11998 C12094 ) C11998_=_C12096( C11998 C12096 ) \nC11998_=_C12098( C11998 C12098 ) C11998_=_C12100( C11998 C12100 ) C11998_=_C12102( C11998 C12102 ) C11998_=_C12104( C11998 C12104 ) C11998_=_C12106( C11998 C12106 ) C11998_=_C12108( C11998 C12108 ) \nC11998_=_C12110( C11998 C12110 ) C11998_=_C12112( C11998 C12112 ) C11998_=_C12114( C11998 C12114 ) C11998_=_C12116( C11998 C12116 ) C11998_=_C12118( C11998 C12118 ) C11998_=_C12120( C11998 C12120 ) \nC11998_=_C12122( C11998 C12122 ) C11998_=_C12124( C11998 C12124 ) C11998_=_C12126( C11998 C12126 ) C11998_=_C12132( C11998 C12132 ) C11998_=_C12134( C11998 C12134 ) C11998_=_C12136( C11998 C12136 ) \nC11998_=_C12138( C11998 C12138 ) C11998_=_C12140( C11998 C12140 ) C11998_=_C12142( C11998 C12142 ) C11998_=_C12144( C11998 C12144 ) C11998_=_C12146( C11998 C12146 ) C11998_=_C12148( C11998 C12148 ) \nC11998_=_C12150( C11998 C12150 ) C11998_=_C12152( C11998 C12152 ) C11998_=_C12154( C11998 C12154 ) C11998_=_C12156( C11998 C12156 ) C11998_=_C12158( C11998 C12158 ) C11998_=_C12160( C11998 C12160 ) \nC11998_=_C12162( C11998 C12162 ) C11998_=_C12164( C11998 C12164 ) C11998_=_C12166( C11998 C12166 ) C11998_=_C12168( C11998 C12168 ) C11998_=_C12170( C11998 C12170 ) C11998_=_C12172( C11998 C12172 ) \nC11998_=_C12174( C11998 C12174 ) C11998_=_C12176( C11998 C12176 ) C11998_=_C12178( C11998 C12178 ) C11998_=_C12180( C11998 C12180 ) C11998_=_C12182( C11998 C12182 ) C11998_=_C12184( C11998 C12184 ) \nC11998_=_C12186( C11998 C12186 ) C11998_=_C12188( C11998 C12188 ) C11998_=_C12190( C11998 C12190 ) C11998_=_C12192( C11998 C12192 ) C11998_=_C12194( C11998 C12194 ) C11998_=_C12196( C11998 C12196 ) \nC11998_=_C12198( C11998 C12198 ) C11998_=_C12200( C11998 C12200 ) C11998_=_C12202( C11998 C12202 ) C11998_=_C12204( C11998 C12204 ) C11998_=_C12206( C11998 C12206 ) C11998_=_C12208( C11998 C12208 ) \nC11998_=_C12210( C11998 C12210 ) C11998_=_C12212( C11998 C12212 ) C11998_=_C12214( C11998 C12214 ) C11998_=_C12216( C11998 C12216 ) C11998_=_C12218( C11998 C12218 ) C11998_=_C12220( C11998 C12220 ) \nC11998_=_C12222( C11998 C12222 ) C11998_=_C12224( C11998 C12224 ) C11998_=_C12226( C11998 C12226 ) C11998_=_C12228( C11998 C12228 ) C11998_=_C12230( C11998 C12230 ) C11998_=_C12232( C11998 C12232 ) \nC11998_=_C12234( C11998 C12234 ) C11998_=_C12236( C11998 C12236 ) C11998_=_C12238( C11998 C12238 ) C11998_=_C12240( C11998 C12240 ) C11998_=_C12242( C11998 C12242 ) C11998_=_C12244( C11998 C12244 ) \nC11998_=_C12246( C11998 C12246 ) C11998_=_C12248( C11998 C12248 ) C11998_=_C12250( C11998 C12250 ) C11998_=_C12252( C11998 C12252 ) C11998_=_C12254( C11998 C12254 ) C11998_=_C12256( C11998 C12256 ) \nC11998_=_C12258( C11998 C12258 ) C11998_=_C12260( C11998 C12260 ) C11998_=_C12262( C11998 C12262 ) C11998_=_C12264( C11998 C12264 ) C11998_=_C12266( C11998 C12266 ) C11998_=_C12268( C11998 C12268 ) \nC11998_=_C12270( C11998 C12270 ) C11998_=_C12272( C11998 C12272 ) C11998_=_C12274( C11998 C12274 ) C11998_=_C12276( C11998 C12276 ) C11998_=_C12278( C11998 C12278 ) C11998_=_C12280( C11998 C12280 ) \nC11998_=_C12282( C11998 C12282 ) C11998_=_C12284( C11998 C12284 ) C11998_=_C12286( C11998 C12286 ) C11998_=_C12288( C11998 C12288 ) C11998_=_C12290( C11998 C12290 ) C11998_=_C12298( C11998 C12298 ) \nC11998_=_C12300( C11998 C12300 ) C11998_=_C12340( C11998 C12340 ) C11998_=_C12380( C11998 C12380 ) C11998_=_C12382( C11998 C12382 ) C11998_=_C12388( C11998 C12388 ) C11998_=_C12390( C11998 C12390 ) \nC11998_=_C12400( C11998 C12400 ) C11998_=_C12402( C11998 C12402 ) C12000_=_C12002( C12000 C12002 ) C12000_=_C12004( C12000 C12004 ) C12000_=_C12006( C12000 C12006 ) C12000_=_C12008( C12000 C12008 ) \nC12000_=_C12010( C12000 C12010 ) C12000_=_C12012( C12000 C12012 ) C12000_=_C12014( C12000 C12014 ) C12000_=_C12016( C12000 C12016 ) C12000_=_C12018( C12000 C12018 ) C12000_=_C12020( C12000 C12020 ) \nC12000_=_C12022( C12000 C12022 ) C12000_=_C12024( C12000 C12024 ) C12000_=_C12026( C12000 C12026 ) C12000_=_C12028( C12000 C12028 ) C12000_=_C12030( C12000 C12030 ) C12000_=_C12034( C12000 C12034 ) \nC12000_=_C12036( C12000 C12036 ) C12000_=_C12038( C12000 C12038 ) C12000_=_C12040( C12000 C12040 ) C12000_=_C12042( C12000 C12042 ) C12000_=_C12044( C12000 C12044 ) C12000_=_C12046( C12000 C12046 ) \nC12000_=_C12048( C12000 C12048 ) C12000_=_C12050( C12000 C12050 ) C12000_=_C12052( C12000 C12052 ) C12000_=_C12054( C12000 C12054 ) C12000_=_C12056( C12000 C12056 ) C12000_=_C12058( C12000 C12058 ) \nC12000_=_C12060( C12000 C12060 ) C12000_=_C12062( C12000 C12062 ) C12000_=_C12064( C12000 C12064 ) C12000_=_C12066( C12000 C12066 ) C12000_=_C12068( C12000 C12068 ) C12000_=_C12070( C12000 C12070 ) \nC12000_=_C12072( C12000 C12072 ) C12000_=_C12074( C12000 C12074 ) C12000_=_C12076( C12000 C12076 ) C12000_=_C12078( C12000 C12078 ) C12000_=_C12080( C12000 C12080 ) C12000_=_C12082( C12000 C12082 ) \nC12000_=_C12084( C12000 C12084 ) C12000_=_C12086( C12000 C12086 ) C12000_=_C12088( C12000 C12088 ) C12000_=_C12090( C12000 C12090 ) C12000_=_C12092( C12000 C12092 ) C12000_=_C12094( C12000 C12094 ) \nC12000_=_C12096( C12000 C12096 ) C12000_=_C12098( C12000 C12098 ) C12000_=_C12100( C12000 C12100 ) C12000_=_C12102( C12000 C12102 ) C12000_=_C12104( C12000 C12104 ) C12000_=_C12106( C12000 C12106 ) \nC12000_=_C12108( C12000 C12108 ) C12000_=_C12110( C12000 C12110 ) C12000_=_C12112( C12000 C12112 ) C12000_=_C12114( C12000 C12114 ) C12000_=_C12116( C12000 C12116 ) C12000_=_C12118( C12000 C12118 ) \nC12000_=_C12120( C12000 C12120 ) C12000_=_C12122( C12000 C12122 ) C12000_=_C12124( C12000 C12124 ) C12000_=_C12126( C12000 C12126 ) C12000_=_C12132( C12000 C12132 ) C12000_=_C12134( C12000 C12134 ) \nC12000_=_C12136( C12000 C12136 ) C12000_=_C12138( C12000 C12138 ) C12000_=_C12140( C12000 C12140 ) C12000_=_C12142( C12000 C12142 ) C12000_=_C12144( C12000 C12144 ) C12000_=_C12146( C12000 C12146 ) \nC12000_=_C12148( C12000 C12148 ) C12000_=_C12150( C12000 C12150 ) C12000_=_C12152( C12000 C12152 ) C12000_=_C12154( C12000 C12154 ) C12000_=_C12156( C12000 C12156 ) C12000_=_C12158( C12000 C12158 ) \nC12000_=_C12160( C12000 C12160 ) C12000_=_C12162( C12000 C12162 ) C12000_=_C12164( C12000 C12164 ) C12000_=_C12166( C12000 C12166 ) C12000_=_C12168( C12000 C12168 ) C12000_=_C12170( C12000 C12170 ) \nC12000_=_C12172( C12000 C12172 ) C12000_=_C12174( C12000 C12174 ) C12000_=_C12176( C12000 C12176 ) C12000_=_C12178( C12000 C12178 ) C12000_=_C12180( C12000 C12180 ) C12000_=_C12182( C12000 C12182 ) \nC12000_=_C12184( C12000 C12184 ) C12000_=_C12186( C12000 C12186 ) C12000_=_C12188( C12000 C12188 ) C12000_=_C12190( C12000 C12190 ) C12000_=_C12192( C12000 C12192 ) C12000_=_C12194( C12000 C12194 ) \nC12000_=_C12196( C12000 C12196 ) C12000_=_C12198( C12000 C12198 ) C12000_=_C12200( C12000 C12200 ) C12000_=_C12202( C12000 C12202 ) C12000_=_C12204( C12000 C12204 ) C12000_=_C12206( C12000 C12206 ) \nC12000_=_C12208( C12000 C12208 ) C12000_=_C12210( C12000 C12210 ) C12000_=_C12212( C12000 C12212 ) C12000_=_C12214( C12000 C12214 ) C12000_=_C12216( C12000 C12216 ) C12000_=_C12218( C12000 C12218 ) \nC12000_=_C12220( C12000 C12220 ) C12000_=_C12222( C12000 C12222 ) C12000_=_C12224( C12000 C12224 ) C12000_=_C12226( C12000 C12226 ) C12000_=_C12228( C12000 C12228 ) C12000_=_C12230( C12000 C12230 ) \nC12000_=_C12232( C12000 C12232 ) C12000_=_C12234( C12000 C12234 ) C12000_=_C12236( C12000 C12236 ) C12000_=_C12238( C12000 C12238 ) C12000_=_C12240( C12000 C12240 ) C12000_=_C12242( C12000 C12242 ) \nC12000_=_C12244( C12000 C12244 ) C12000_=_C12246( C12000 C12246 ) C12000_=_C12248( C12000 C12248 ) C12000_=_C12250( C12000 C12250 ) C12000_=_C12252( C12000 C12252 ) C12000_=_C12254( C12000 C12254 ) \nC12000_=_C12256( C12000 C12256 ) C12000_=_C12258( C12000 C12258 ) C12000_=_C12260( C12000 C12260 ) C12000_=_C12262( C12000 C12262 ) C12000_=_C12264( C12000 C12264 ) C12000_=_C12266( C12000 C12266 ) \nC12000_=_C12268( C12000 C12268 ) C12000_=_C12270( C12000 C12270 ) C12000_=_C12272( C12000 C12272 ) C12000_=_C12274( C12000 C12274 ) C12000_=_C12276( C12000 C12276 ) C12000_=_C12278( C12000 C12278 ) \nC12000_=_C12280( C12000 C12280 ) C12000_=_C12282( C12000 C12282 ) C12000_=_C12284( C12000 C12284 ) C12000_=_C12286( C12000 C12286 ) C12000_=_C12288( C12000 C12288 ) C12000_=_C12290( C12000 C12290 ) \nC12000_=_C12298( C12000 C12298 ) C12000_=_C12300( C12000 C12300 ) C12000_=_C12340( C12000 C12340 ) C12000_=_C12380( C12000 C12380 ) C12000_=_C12382( C12000 C12382 ) C12000_=_C12388( C12000 C12388 ) \nC12000_=_C12390( C12000 C12390 ) C12000_=_C12400( C12000 C12400 ) C12000_=_C12402( C12000 C12402 ) C12002_=_C12004( C12002 C12004 ) C12002_=_C12006( C12002 C12006 ) C12002_=_C12008( C12002 C12008 ) \nC12002_=_C12010( C12002 C12010 ) C12002_=_C12012( C12002 C12012 ) C12002_=_C12014( C12002 C12014 ) C12002_=_C12016( C12002 C12016 ) C12002_=_C12018( C12002 C12018 ) C12002_=_C12020( C12002 C12020 ) \nC12002_=_C12022( C12002 C12022 ) C12002_=_C12024( C12002 C12024 ) C12002_=_C12026( C12002 C12026 ) C12002_=_C12028( C12002 C12028 ) C12002_=_C12030( C12002 C12030 ) C12002_=_C12034( C12002 C12034 ) \nC12002_=_C12036( C12002 C12036 ) C12002_=_C12038( C12002 C12038 ) C12002_=_C12040( C12002 C12040 ) C12002_=_C12042( C12002 C12042 ) C12002_=_C12044( C12002 C12044 ) C12002_=_C12046( C12002 C12046 ) \nC12002_=_C12048( C12002 C12048 ) C12002_=_C12050( C12002 C12050 ) C12002_=_C12052( C12002 C12052 ) C12002_=_C12054( C12002 C12054 ) C12002_=_C12056( C12002 C12056 ) C12002_=_C12058( C12002 C12058 ) \nC12002_=_C12060( C12002 C12060 ) C12002_=_C12062(</w:t>
      </w:r>
    </w:p>
    <w:p>
      <w:pPr>
        <w:pStyle w:val="PreformattedText"/>
        <w:bidi w:val="0"/>
        <w:spacing w:before="0" w:after="0"/>
        <w:jc w:val="left"/>
        <w:rPr/>
      </w:pPr>
      <w:r>
        <w:rPr/>
        <w:t xml:space="preserve"> </w:t>
      </w:r>
      <w:r>
        <w:rPr/>
        <w:t>C12002 C12062 ) C12002_=_C12064( C12002 C12064 ) C12002_=_C12066( C12002 C12066 ) C12002_=_C12068( C12002 C12068 ) C12002_=_C12070( C12002 C12070 ) \nC12002_=_C12072( C12002 C12072 ) C12002_=_C12074( C12002 C12074 ) C12002_=_C12076( C12002 C12076 ) C12002_=_C12078( C12002 C12078 ) C12002_=_C12080( C12002 C12080 ) C12002_=_C12082( C12002 C12082 ) \nC12002_=_C12084( C12002 C12084 ) C12002_=_C12086( C12002 C12086 ) C12002_=_C12088( C12002 C12088 ) C12002_=_C12090( C12002 C12090 ) C12002_=_C12092( C12002 C12092 ) C12002_=_C12094( C12002 C12094 ) \nC12002_=_C12096( C12002 C12096 ) C12002_=_C12098( C12002 C12098 ) C12002_=_C12100( C12002 C12100 ) C12002_=_C12102( C12002 C12102 ) C12002_=_C12104( C12002 C12104 ) C12002_=_C12106( C12002 C12106 ) \nC12002_=_C12108( C12002 C12108 ) C12002_=_C12110( C12002 C12110 ) C12002_=_C12112( C12002 C12112 ) C12002_=_C12114( C12002 C12114 ) C12002_=_C12116( C12002 C12116 ) C12002_=_C12118( C12002 C12118 ) \nC12002_=_C12120( C12002 C12120 ) C12002_=_C12122( C12002 C12122 ) C12002_=_C12124( C12002 C12124 ) C12002_=_C12126( C12002 C12126 ) C12002_=_C12132( C12002 C12132 ) C12002_=_C12134( C12002 C12134 ) \nC12002_=_C12136( C12002 C12136 ) C12002_=_C12138( C12002 C12138 ) C12002_=_C12140( C12002 C12140 ) C12002_=_C12142( C12002 C12142 ) C12002_=_C12144( C12002 C12144 ) C12002_=_C12146( C12002 C12146 ) \nC12002_=_C12148( C12002 C12148 ) C12002_=_C12150( C12002 C12150 ) C12002_=_C12152( C12002 C12152 ) C12002_=_C12154( C12002 C12154 ) C12002_=_C12156( C12002 C12156 ) C12002_=_C12158( C12002 C12158 ) \nC12002_=_C12160( C12002 C12160 ) C12002_=_C12162( C12002 C12162 ) C12002_=_C12164( C12002 C12164 ) C12002_=_C12166( C12002 C12166 ) C12002_=_C12168( C12002 C12168 ) C12002_=_C12170( C12002 C12170 ) \nC12002_=_C12172( C12002 C12172 ) C12002_=_C12174( C12002 C12174 ) C12002_=_C12176( C12002 C12176 ) C12002_=_C12178( C12002 C12178 ) C12002_=_C12180( C12002 C12180 ) C12002_=_C12182( C12002 C12182 ) \nC12002_=_C12184( C12002 C12184 ) C12002_=_C12186( C12002 C12186 ) C12002_=_C12188( C12002 C12188 ) C12002_=_C12190( C12002 C12190 ) C12002_=_C12192( C12002 C12192 ) C12002_=_C12194( C12002 C12194 ) \nC12002_=_C12196( C12002 C12196 ) C12002_=_C12198( C12002 C12198 ) C12002_=_C12200( C12002 C12200 ) C12002_=_C12202( C12002 C12202 ) C12002_=_C12204( C12002 C12204 ) C12002_=_C12206( C12002 C12206 ) \nC12002_=_C12208( C12002 C12208 ) C12002_=_C12210( C12002 C12210 ) C12002_=_C12212( C12002 C12212 ) C12002_=_C12214( C12002 C12214 ) C12002_=_C12216( C12002 C12216 ) C12002_=_C12218( C12002 C12218 ) \nC12002_=_C12220( C12002 C12220 ) C12002_=_C12222( C12002 C12222 ) C12002_=_C12224( C12002 C12224 ) C12002_=_C12226( C12002 C12226 ) C12002_=_C12228( C12002 C12228 ) C12002_=_C12230( C12002 C12230 ) \nC12002_=_C12232( C12002 C12232 ) C12002_=_C12234( C12002 C12234 ) C12002_=_C12236( C12002 C12236 ) C12002_=_C12238( C12002 C12238 ) C12002_=_C12240( C12002 C12240 ) C12002_=_C12242( C12002 C12242 ) \nC12002_=_C12244( C12002 C12244 ) C12002_=_C12246( C12002 C12246 ) C12002_=_C12248( C12002 C12248 ) C12002_=_C12250( C12002 C12250 ) C12002_=_C12252( C12002 C12252 ) C12002_=_C12254( C12002 C12254 ) \nC12002_=_C12256( C12002 C12256 ) C12002_=_C12258( C12002 C12258 ) C12002_=_C12260( C12002 C12260 ) C12002_=_C12262( C12002 C12262 ) C12002_=_C12264( C12002 C12264 ) C12002_=_C12266( C12002 C12266 ) \nC12002_=_C12268( C12002 C12268 ) C12002_=_C12270( C12002 C12270 ) C12002_=_C12272( C12002 C12272 ) C12002_=_C12274( C12002 C12274 ) C12002_=_C12276( C12002 C12276 ) C12002_=_C12278( C12002 C12278 ) \nC12002_=_C12280( C12002 C12280 ) C12002_=_C12282( C12002 C12282 ) C12002_=_C12284( C12002 C12284 ) C12002_=_C12286( C12002 C12286 ) C12002_=_C12288( C12002 C12288 ) C12002_=_C12290( C12002 C12290 ) \nC12002_=_C12298( C12002 C12298 ) C12002_=_C12300( C12002 C12300 ) C12002_=_C12340( C12002 C12340 ) C12002_=_C12380( C12002 C12380 ) C12002_=_C12382( C12002 C12382 ) C12002_=_C12388( C12002 C12388 ) \nC12002_=_C12390( C12002 C12390 ) C12002_=_C12400( C12002 C12400 ) C12002_=_C12402( C12002 C12402 ) C12004_=_C12006( C12004 C12006 ) C12004_=_C12008( C12004 C12008 ) C12004_=_C12010( C12004 C12010 ) \nC12004_=_C12012( C12004 C12012 ) C12004_=_C12014( C12004 C12014 ) C12004_=_C12016( C12004 C12016 ) C12004_=_C12018( C12004 C12018 ) C12004_=_C12020( C12004 C12020 ) C12004_=_C12022( C12004 C12022 ) \nC12004_=_C12024( C12004 C12024 ) C12004_=_C12026( C12004 C12026 ) C12004_=_C12028( C12004 C12028 ) C12004_=_C12030( C12004 C12030 ) C12004_=_C12034( C12004 C12034 ) C12004_=_C12036( C12004 C12036 ) \nC12004_=_C12038( C12004 C12038 ) C12004_=_C12040( C12004 C12040 ) C12004_=_C12042( C12004 C12042 ) C12004_=_C12044( C12004 C12044 ) C12004_=_C12046( C12004 C12046 ) C12004_=_C12048( C12004 C12048 ) \nC12004_=_C12050( C12004 C12050 ) C12004_=_C12052( C12004 C12052 ) C12004_=_C12054( C12004 C12054 ) C12004_=_C12056( C12004 C12056 ) C12004_=_C12058( C12004 C12058 ) C12004_=_C12060( C12004 C12060 ) \nC12004_=_C12062( C12004 C12062 ) C12004_=_C12064( C12004 C12064 ) C12004_=_C12066( C12004 C12066 ) C12004_=_C12068( C12004 C12068 ) C12004_=_C12070( C12004 C12070 ) C12004_=_C12072( C12004 C12072 ) \nC12004_=_C12074( C12004 C12074 ) C12004_=_C12076( C12004 C12076 ) C12004_=_C12078( C12004 C12078 ) C12004_=_C12080( C12004 C12080 ) C12004_=_C12082( C12004 C12082 ) C12004_=_C12084( C12004 C12084 ) \nC12004_=_C12086( C12004 C12086 ) C12004_=_C12088( C12004 C12088 ) C12004_=_C12090( C12004 C12090 ) C12004_=_C12092( C12004 C12092 ) C12004_=_C12094( C12004 C12094 ) C12004_=_C12096( C12004 C12096 ) \nC12004_=_C12098( C12004 C12098 ) C12004_=_C12100( C12004 C12100 ) C12004_=_C12102( C12004 C12102 ) C12004_=_C12104( C12004 C12104 ) C12004_=_C12106( C12004 C12106 ) C12004_=_C12108( C12004 C12108 ) \nC12004_=_C12110( C12004 C12110 ) C12004_=_C12112( C12004 C12112 ) C12004_=_C12114( C12004 C12114 ) C12004_=_C12116( C12004 C12116 ) C12004_=_C12118( C12004 C12118 ) C12004_=_C12120( C12004 C12120 ) \nC12004_=_C12122( C12004 C12122 ) C12004_=_C12124( C12004 C12124 ) C12004_=_C12126( C12004 C12126 ) C12004_=_C12132( C12004 C12132 ) C12004_=_C12134( C12004 C12134 ) C12004_=_C12136( C12004 C12136 ) \nC12004_=_C12138( C12004 C12138 ) C12004_=_C12140( C12004 C12140 ) C12004_=_C12142( C12004 C12142 ) C12004_=_C12144( C12004 C12144 ) C12004_=_C12146( C12004 C12146 ) C12004_=_C12148( C12004 C12148 ) \nC12004_=_C12150( C12004 C12150 ) C12004_=_C12152( C12004 C12152 ) C12004_=_C12154( C12004 C12154 ) C12004_=_C12156( C12004 C12156 ) C12004_=_C12158( C12004 C12158 ) C12004_=_C12160( C12004 C12160 ) \nC12004_=_C12162( C12004 C12162 ) C12004_=_C12164( C12004 C12164 ) C12004_=_C12166( C12004 C12166 ) C12004_=_C12168( C12004 C12168 ) C12004_=_C12170( C12004 C12170 ) C12004_=_C12172( C12004 C12172 ) \nC12004_=_C12174( C12004 C12174 ) C12004_=_C12176( C12004 C12176 ) C12004_=_C12178( C12004 C12178 ) C12004_=_C12180( C12004 C12180 ) C12004_=_C12182( C12004 C12182 ) C12004_=_C12184( C12004 C12184 ) \nC12004_=_C12186( C12004 C12186 ) C12004_=_C12188( C12004 C12188 ) C12004_=_C12190( C12004 C12190 ) C12004_=_C12192( C12004 C12192 ) C12004_=_C12194( C12004 C12194 ) C12004_=_C12196( C12004 C12196 ) \nC12004_=_C12198( C12004 C12198 ) C12004_=_C12200( C12004 C12200 ) C12004_=_C12202( C12004 C12202 ) C12004_=_C12204( C12004 C12204 ) C12004_=_C12206( C12004 C12206 ) C12004_=_C12208( C12004 C12208 ) \nC12004_=_C12210( C12004 C12210 ) C12004_=_C12212( C12004 C12212 ) C12004_=_C12214( C12004 C12214 ) C12004_=_C12216( C12004 C12216 ) C12004_=_C12218( C12004 C12218 ) C12004_=_C12220( C12004 C12220 ) \nC12004_=_C12222( C12004 C12222 ) C12004_=_C12224( C12004 C12224 ) C12004_=_C12226( C12004 C12226 ) C12004_=_C12228( C12004 C12228 ) C12004_=_C12230( C12004 C12230 ) C12004_=_C12232( C12004 C12232 ) \nC12004_=_C12234( C12004 C12234 ) C12004_=_C12236( C12004 C12236 ) C12004_=_C12238( C12004 C12238 ) C12004_=_C12240( C12004 C12240 ) C12004_=_C12242( C12004 C12242 ) C12004_=_C12244( C12004 C12244 ) \nC12004_=_C12246( C12004 C12246 ) C12004_=_C12248( C12004 C12248 ) C12004_=_C12250( C12004 C12250 ) C12004_=_C12252( C12004 C12252 ) C12004_=_C12254( C12004 C12254 ) C12004_=_C12256( C12004 C12256 ) \nC12004_=_C12258( C12004 C12258 ) C12004_=_C12260( C12004 C12260 ) C12004_=_C12262( C12004 C12262 ) C12004_=_C12264( C12004 C12264 ) C12004_=_C12266( C12004 C12266 ) C12004_=_C12268( C12004 C12268 ) \nC12004_=_C12270( C12004 C12270 ) C12004_=_C12272( C12004 C12272 ) C12004_=_C12274( C12004 C12274 ) C12004_=_C12276( C12004 C12276 ) C12004_=_C12278( C12004 C12278 ) C12004_=_C12280( C12004 C12280 ) \nC12004_=_C12282( C12004 C12282 ) C12004_=_C12284( C12004 C12284 ) C12004_=_C12286( C12004 C12286 ) C12004_=_C12288( C12004 C12288 ) C12004_=_C12290( C12004 C12290 ) C12004_=_C12298( C12004 C12298 ) \nC12004_=_C12300( C12004 C12300 ) C12004_=_C12340( C12004 C12340 ) C12004_=_C12380( C12004 C12380 ) C12004_=_C12382( C12004 C12382 ) C12004_=_C12388( C12004 C12388 ) C12004_=_C12390( C12004 C12390 ) \nC12004_=_C12400( C12004 C12400 ) C12004_=_C12402( C12004 C12402 ) C12006_=_C12008( C12006 C12008 ) C12006_=_C12010( C12006 C12010 ) C12006_=_C12012( C12006 C12012 ) C12006_=_C12014( C12006 C12014 ) \nC12006_=_C12016( C12006 C12016 ) C12006_=_C12018( C12006 C12018 ) C12006_=_C12020( C12006 C12020 ) C12006_=_C12022( C12006 C12022 ) C12006_=_C12024( C12006 C12024 ) C12006_=_C12026( C12006 C12026 ) \nC12006_=_C12028( C12006 C12028 ) C12006_=_C12030( C12006 C12030 ) C12006_=_C12034( C12006 C12034 ) C12006_=_C12036( C12006 C12036 ) C12006_=_C12038( C12006 C12038 ) C12006_=_C12040( C12006 C12040 ) \nC12006_=_C12042( C12006 C12042 ) C12006_=_C12044( C12006 C12044 ) C12006_=_C12046( C12006 C12046 ) C12006_=_C12048( C12006 C12048 ) C12006_=_C12050( C12006 C12050 ) C12006_=_C12052( C12006 C12052 ) \nC12006_=_C12054( C12006 C12054 ) C12006_=_C12056( C12006 C12056 ) C12006_=_C12058( C12006 C12058 ) C12006_=_C12060( C12006 C12060 ) C12006_=_C12062( C12006</w:t>
      </w:r>
    </w:p>
    <w:p>
      <w:pPr>
        <w:pStyle w:val="PreformattedText"/>
        <w:bidi w:val="0"/>
        <w:spacing w:before="0" w:after="0"/>
        <w:jc w:val="left"/>
        <w:rPr/>
      </w:pPr>
      <w:r>
        <w:rPr/>
        <w:t xml:space="preserve"> </w:t>
      </w:r>
      <w:r>
        <w:rPr/>
        <w:t>C12062 ) C12006_=_C12064( C12006 C12064 ) \nC12006_=_C12066( C12006 C12066 ) C12006_=_C12068( C12006 C12068 ) C12006_=_C12070( C12006 C12070 ) C12006_=_C12072( C12006 C12072 ) C12006_=_C12074( C12006 C12074 ) C12006_=_C12076( C12006 C12076 ) \nC12006_=_C12078( C12006 C12078 ) C12006_=_C12080( C12006 C12080 ) C12006_=_C12082( C12006 C12082 ) C12006_=_C12084( C12006 C12084 ) C12006_=_C12086( C12006 C12086 ) C12006_=_C12088( C12006 C12088 ) \nC12006_=_C12090( C12006 C12090 ) C12006_=_C12092( C12006 C12092 ) C12006_=_C12094( C12006 C12094 ) C12006_=_C12096( C12006 C12096 ) C12006_=_C12098( C12006 C12098 ) C12006_=_C12100( C12006 C12100 ) \nC12006_=_C12102( C12006 C12102 ) C12006_=_C12104( C12006 C12104 ) C12006_=_C12106( C12006 C12106 ) C12006_=_C12108( C12006 C12108 ) C12006_=_C12110( C12006 C12110 ) C12006_=_C12112( C12006 C12112 ) \nC12006_=_C12114( C12006 C12114 ) C12006_=_C12116( C12006 C12116 ) C12006_=_C12118( C12006 C12118 ) C12006_=_C12120( C12006 C12120 ) C12006_=_C12122( C12006 C12122 ) C12006_=_C12124( C12006 C12124 ) \nC12006_=_C12126( C12006 C12126 ) C12006_=_C12132( C12006 C12132 ) C12006_=_C12134( C12006 C12134 ) C12006_=_C12136( C12006 C12136 ) C12006_=_C12138( C12006 C12138 ) C12006_=_C12140( C12006 C12140 ) \nC12006_=_C12142( C12006 C12142 ) C12006_=_C12144( C12006 C12144 ) C12006_=_C12146( C12006 C12146 ) C12006_=_C12148( C12006 C12148 ) C12006_=_C12150( C12006 C12150 ) C12006_=_C12152( C12006 C12152 ) \nC12006_=_C12154( C12006 C12154 ) C12006_=_C12156( C12006 C12156 ) C12006_=_C12158( C12006 C12158 ) C12006_=_C12160( C12006 C12160 ) C12006_=_C12162( C12006 C12162 ) C12006_=_C12164( C12006 C12164 ) \nC12006_=_C12166( C12006 C12166 ) C12006_=_C12168( C12006 C12168 ) C12006_=_C12170( C12006 C12170 ) C12006_=_C12172( C12006 C12172 ) C12006_=_C12174( C12006 C12174 ) C12006_=_C12176( C12006 C12176 ) \nC12006_=_C12178( C12006 C12178 ) C12006_=_C12180( C12006 C12180 ) C12006_=_C12182( C12006 C12182 ) C12006_=_C12184( C12006 C12184 ) C12006_=_C12186( C12006 C12186 ) C12006_=_C12188( C12006 C12188 ) \nC12006_=_C12190( C12006 C12190 ) C12006_=_C12192( C12006 C12192 ) C12006_=_C12194( C12006 C12194 ) C12006_=_C12196( C12006 C12196 ) C12006_=_C12198( C12006 C12198 ) C12006_=_C12200( C12006 C12200 ) \nC12006_=_C12202( C12006 C12202 ) C12006_=_C12204( C12006 C12204 ) C12006_=_C12206( C12006 C12206 ) C12006_=_C12208( C12006 C12208 ) C12006_=_C12210( C12006 C12210 ) C12006_=_C12212( C12006 C12212 ) \nC12006_=_C12214( C12006 C12214 ) C12006_=_C12216( C12006 C12216 ) C12006_=_C12218( C12006 C12218 ) C12006_=_C12220( C12006 C12220 ) C12006_=_C12222( C12006 C12222 ) C12006_=_C12224( C12006 C12224 ) \nC12006_=_C12226( C12006 C12226 ) C12006_=_C12228( C12006 C12228 ) C12006_=_C12230( C12006 C12230 ) C12006_=_C12232( C12006 C12232 ) C12006_=_C12234( C12006 C12234 ) C12006_=_C12236( C12006 C12236 ) \nC12006_=_C12238( C12006 C12238 ) C12006_=_C12240( C12006 C12240 ) C12006_=_C12242( C12006 C12242 ) C12006_=_C12244( C12006 C12244 ) C12006_=_C12246( C12006 C12246 ) C12006_=_C12248( C12006 C12248 ) \nC12006_=_C12250( C12006 C12250 ) C12006_=_C12252( C12006 C12252 ) C12006_=_C12254( C12006 C12254 ) C12006_=_C12256( C12006 C12256 ) C12006_=_C12258( C12006 C12258 ) C12006_=_C12260( C12006 C12260 ) \nC12006_=_C12262( C12006 C12262 ) C12006_=_C12264( C12006 C12264 ) C12006_=_C12266( C12006 C12266 ) C12006_=_C12268( C12006 C12268 ) C12006_=_C12270( C12006 C12270 ) C12006_=_C12272( C12006 C12272 ) \nC12006_=_C12274( C12006 C12274 ) C12006_=_C12276( C12006 C12276 ) C12006_=_C12278( C12006 C12278 ) C12006_=_C12280( C12006 C12280 ) C12006_=_C12282( C12006 C12282 ) C12006_=_C12284( C12006 C12284 ) \nC12006_=_C12286( C12006 C12286 ) C12006_=_C12288( C12006 C12288 ) C12006_=_C12290( C12006 C12290 ) C12006_=_C12298( C12006 C12298 ) C12006_=_C12300( C12006 C12300 ) C12006_=_C12340( C12006 C12340 ) \nC12006_=_C12380( C12006 C12380 ) C12006_=_C12382( C12006 C12382 ) C12006_=_C12388( C12006 C12388 ) C12006_=_C12390( C12006 C12390 ) C12006_=_C12400( C12006 C12400 ) C12006_=_C12402( C12006 C12402 ) \nC12008_=_C12010( C12008 C12010 ) C12008_=_C12012( C12008 C12012 ) C12008_=_C12014( C12008 C12014 ) C12008_=_C12016( C12008 C12016 ) C12008_=_C12018( C12008 C12018 ) C12008_=_C12020( C12008 C12020 ) \nC12008_=_C12022( C12008 C12022 ) C12008_=_C12024( C12008 C12024 ) C12008_=_C12026( C12008 C12026 ) C12008_=_C12028( C12008 C12028 ) C12008_=_C12030( C12008 C12030 ) C12008_=_C12034( C12008 C12034 ) \nC12008_=_C12036( C12008 C12036 ) C12008_=_C12038( C12008 C12038 ) C12008_=_C12040( C12008 C12040 ) C12008_=_C12042( C12008 C12042 ) C12008_=_C12044( C12008 C12044 ) C12008_=_C12046( C12008 C12046 ) \nC12008_=_C12048( C12008 C12048 ) C12008_=_C12050( C12008 C12050 ) C12008_=_C12052( C12008 C12052 ) C12008_=_C12054( C12008 C12054 ) C12008_=_C12056( C12008 C12056 ) C12008_=_C12058( C12008 C12058 ) \nC12008_=_C12060( C12008 C12060 ) C12008_=_C12062( C12008 C12062 ) C12008_=_C12064( C12008 C12064 ) C12008_=_C12066( C12008 C12066 ) C12008_=_C12068( C12008 C12068 ) C12008_=_C12070( C12008 C12070 ) \nC12008_=_C12072( C12008 C12072 ) C12008_=_C12074( C12008 C12074 ) C12008_=_C12076( C12008 C12076 ) C12008_=_C12078( C12008 C12078 ) C12008_=_C12080( C12008 C12080 ) C12008_=_C12082( C12008 C12082 ) \nC12008_=_C12084( C12008 C12084 ) C12008_=_C12086( C12008 C12086 ) C12008_=_C12088( C12008 C12088 ) C12008_=_C12090( C12008 C12090 ) C12008_=_C12092( C12008 C12092 ) C12008_=_C12094( C12008 C12094 ) \nC12008_=_C12096( C12008 C12096 ) C12008_=_C12098( C12008 C12098 ) C12008_=_C12100( C12008 C12100 ) C12008_=_C12102( C12008 C12102 ) C12008_=_C12104( C12008 C12104 ) C12008_=_C12106( C12008 C12106 ) \nC12008_=_C12108( C12008 C12108 ) C12008_=_C12110( C12008 C12110 ) C12008_=_C12112( C12008 C12112 ) C12008_=_C12114( C12008 C12114 ) C12008_=_C12116( C12008 C12116 ) C12008_=_C12118( C12008 C12118 ) \nC12008_=_C12120( C12008 C12120 ) C12008_=_C12122( C12008 C12122 ) C12008_=_C12124( C12008 C12124 ) C12008_=_C12126( C12008 C12126 ) C12008_=_C12132( C12008 C12132 ) C12008_=_C12134( C12008 C12134 ) \nC12008_=_C12136( C12008 C12136 ) C12008_=_C12138( C12008 C12138 ) C12008_=_C12140( C12008 C12140 ) C12008_=_C12142( C12008 C12142 ) C12008_=_C12144( C12008 C12144 ) C12008_=_C12146( C12008 C12146 ) \nC12008_=_C12148( C12008 C12148 ) C12008_=_C12150( C12008 C12150 ) C12008_=_C12152( C12008 C12152 ) C12008_=_C12154( C12008 C12154 ) C12008_=_C12156( C12008 C12156 ) C12008_=_C12158( C12008 C12158 ) \nC12008_=_C12160( C12008 C12160 ) C12008_=_C12162( C12008 C12162 ) C12008_=_C12164( C12008 C12164 ) C12008_=_C12166( C12008 C12166 ) C12008_=_C12168( C12008 C12168 ) C12008_=_C12170( C12008 C12170 ) \nC12008_=_C12172( C12008 C12172 ) C12008_=_C12174( C12008 C12174 ) C12008_=_C12176( C12008 C12176 ) C12008_=_C12178( C12008 C12178 ) C12008_=_C12180( C12008 C12180 ) C12008_=_C12182( C12008 C12182 ) \nC12008_=_C12184( C12008 C12184 ) C12008_=_C12186( C12008 C12186 ) C12008_=_C12188( C12008 C12188 ) C12008_=_C12190( C12008 C12190 ) C12008_=_C12192( C12008 C12192 ) C12008_=_C12194( C12008 C12194 ) \nC12008_=_C12196( C12008 C12196 ) C12008_=_C12198( C12008 C12198 ) C12008_=_C12200( C12008 C12200 ) C12008_=_C12202( C12008 C12202 ) C12008_=_C12204( C12008 C12204 ) C12008_=_C12206( C12008 C12206 ) \nC12008_=_C12208( C12008 C12208 ) C12008_=_C12210( C12008 C12210 ) C12008_=_C12212( C12008 C12212 ) C12008_=_C12214( C12008 C12214 ) C12008_=_C12216( C12008 C12216 ) C12008_=_C12218( C12008 C12218 ) \nC12008_=_C12220( C12008 C12220 ) C12008_=_C12222( C12008 C12222 ) C12008_=_C12224( C12008 C12224 ) C12008_=_C12226( C12008 C12226 ) C12008_=_C12228( C12008 C12228 ) C12008_=_C12230( C12008 C12230 ) \nC12008_=_C12232( C12008 C12232 ) C12008_=_C12234( C12008 C12234 ) C12008_=_C12236( C12008 C12236 ) C12008_=_C12238( C12008 C12238 ) C12008_=_C12240( C12008 C12240 ) C12008_=_C12242( C12008 C12242 ) \nC12008_=_C12244( C12008 C12244 ) C12008_=_C12246( C12008 C12246 ) C12008_=_C12248( C12008 C12248 ) C12008_=_C12250( C12008 C12250 ) C12008_=_C12252( C12008 C12252 ) C12008_=_C12254( C12008 C12254 ) \nC12008_=_C12256( C12008 C12256 ) C12008_=_C12258( C12008 C12258 ) C12008_=_C12260( C12008 C12260 ) C12008_=_C12262( C12008 C12262 ) C12008_=_C12264( C12008 C12264 ) C12008_=_C12266( C12008 C12266 ) \nC12008_=_C12268( C12008 C12268 ) C12008_=_C12270( C12008 C12270 ) C12008_=_C12272( C12008 C12272 ) C12008_=_C12274( C12008 C12274 ) C12008_=_C12276( C12008 C12276 ) C12008_=_C12278( C12008 C12278 ) \nC12008_=_C12280( C12008 C12280 ) C12008_=_C12282( C12008 C12282 ) C12008_=_C12284( C12008 C12284 ) C12008_=_C12286( C12008 C12286 ) C12008_=_C12288( C12008 C12288 ) C12008_=_C12290( C12008 C12290 ) \nC12008_=_C12298( C12008 C12298 ) C12008_=_C12300( C12008 C12300 ) C12008_=_C12340( C12008 C12340 ) C12008_=_C12380( C12008 C12380 ) C12008_=_C12382( C12008 C12382 ) C12008_=_C12388( C12008 C12388 ) \nC12008_=_C12390( C12008 C12390 ) C12008_=_C12400( C12008 C12400 ) C12008_=_C12402( C12008 C12402 ) C12010_=_C12012( C12010 C12012 ) C12010_=_C12014( C12010 C12014 ) C12010_=_C12016( C12010 C12016 ) \nC12010_=_C12018( C12010 C12018 ) C12010_=_C12020( C12010 C12020 ) C12010_=_C12022( C12010 C12022 ) C12010_=_C12024( C12010 C12024 ) C12010_=_C12026( C12010 C12026 ) C12010_=_C12028( C12010 C12028 ) \nC12010_=_C12030( C12010 C12030 ) C12010_=_C12034( C12010 C12034 ) C12010_=_C12036( C12010 C12036 ) C12010_=_C12038( C12010 C12038 ) C12010_=_C12040( C12010 C12040 ) C12010_=_C12042( C12010 C12042 ) \nC12010_=_C12044( C12010 C12044 ) C12010_=_C12046( C12010 C12046 ) C12010_=_C12048( C12010 C12048 ) C12010_=_C12050( C12010 C12050 ) C12010_=_C12052( C12010 C12052 ) C12010_=_C12054( C12010 C12054 ) \nC12010_=_C12056( C12010 C12056 ) C12010_=_C12058( C12010 C12058 ) C12010_=_C12060( C12010 C12060 ) C12010_=_C12062( C12010 C12062 ) C12010_=_C12064( C12010 C12064 ) C12010_=_C12066( C12010 C12066 ) \nC12010_=_C12068( C12010 C12068 ) C12010_=_C12070( C12010</w:t>
      </w:r>
    </w:p>
    <w:p>
      <w:pPr>
        <w:pStyle w:val="PreformattedText"/>
        <w:bidi w:val="0"/>
        <w:spacing w:before="0" w:after="0"/>
        <w:jc w:val="left"/>
        <w:rPr/>
      </w:pPr>
      <w:r>
        <w:rPr/>
        <w:t xml:space="preserve"> </w:t>
      </w:r>
      <w:r>
        <w:rPr/>
        <w:t>C12070 ) C12010_=_C12072( C12010 C12072 ) C12010_=_C12074( C12010 C12074 ) C12010_=_C12076( C12010 C12076 ) C12010_=_C12078( C12010 C12078 ) \nC12010_=_C12080( C12010 C12080 ) C12010_=_C12082( C12010 C12082 ) C12010_=_C12084( C12010 C12084 ) C12010_=_C12086( C12010 C12086 ) C12010_=_C12088( C12010 C12088 ) C12010_=_C12090( C12010 C12090 ) \nC12010_=_C12092( C12010 C12092 ) C12010_=_C12094( C12010 C12094 ) C12010_=_C12096( C12010 C12096 ) C12010_=_C12098( C12010 C12098 ) C12010_=_C12100( C12010 C12100 ) C12010_=_C12102( C12010 C12102 ) \nC12010_=_C12104( C12010 C12104 ) C12010_=_C12106( C12010 C12106 ) C12010_=_C12108( C12010 C12108 ) C12010_=_C12110( C12010 C12110 ) C12010_=_C12112( C12010 C12112 ) C12010_=_C12114( C12010 C12114 ) \nC12010_=_C12116( C12010 C12116 ) C12010_=_C12118( C12010 C12118 ) C12010_=_C12120( C12010 C12120 ) C12010_=_C12122( C12010 C12122 ) C12010_=_C12124( C12010 C12124 ) C12010_=_C12126( C12010 C12126 ) \nC12010_=_C12132( C12010 C12132 ) C12010_=_C12134( C12010 C12134 ) C12010_=_C12136( C12010 C12136 ) C12010_=_C12138( C12010 C12138 ) C12010_=_C12140( C12010 C12140 ) C12010_=_C12142( C12010 C12142 ) \nC12010_=_C12144( C12010 C12144 ) C12010_=_C12146( C12010 C12146 ) C12010_=_C12148( C12010 C12148 ) C12010_=_C12150( C12010 C12150 ) C12010_=_C12152( C12010 C12152 ) C12010_=_C12154( C12010 C12154 ) \nC12010_=_C12156( C12010 C12156 ) C12010_=_C12158( C12010 C12158 ) C12010_=_C12160( C12010 C12160 ) C12010_=_C12162( C12010 C12162 ) C12010_=_C12164( C12010 C12164 ) C12010_=_C12166( C12010 C12166 ) \nC12010_=_C12168( C12010 C12168 ) C12010_=_C12170( C12010 C12170 ) C12010_=_C12172( C12010 C12172 ) C12010_=_C12174( C12010 C12174 ) C12010_=_C12176( C12010 C12176 ) C12010_=_C12178( C12010 C12178 ) \nC12010_=_C12180( C12010 C12180 ) C12010_=_C12182( C12010 C12182 ) C12010_=_C12184( C12010 C12184 ) C12010_=_C12186( C12010 C12186 ) C12010_=_C12188( C12010 C12188 ) C12010_=_C12190( C12010 C12190 ) \nC12010_=_C12192( C12010 C12192 ) C12010_=_C12194( C12010 C12194 ) C12010_=_C12196( C12010 C12196 ) C12010_=_C12198( C12010 C12198 ) C12010_=_C12200( C12010 C12200 ) C12010_=_C12202( C12010 C12202 ) \nC12010_=_C12204( C12010 C12204 ) C12010_=_C12206( C12010 C12206 ) C12010_=_C12208( C12010 C12208 ) C12010_=_C12210( C12010 C12210 ) C12010_=_C12212( C12010 C12212 ) C12010_=_C12214( C12010 C12214 ) \nC12010_=_C12216( C12010 C12216 ) C12010_=_C12218( C12010 C12218 ) C12010_=_C12220( C12010 C12220 ) C12010_=_C12222( C12010 C12222 ) C12010_=_C12224( C12010 C12224 ) C12010_=_C12226( C12010 C12226 ) \nC12010_=_C12228( C12010 C12228 ) C12010_=_C12230( C12010 C12230 ) C12010_=_C12232( C12010 C12232 ) C12010_=_C12234( C12010 C12234 ) C12010_=_C12236( C12010 C12236 ) C12010_=_C12238( C12010 C12238 ) \nC12010_=_C12240( C12010 C12240 ) C12010_=_C12242( C12010 C12242 ) C12010_=_C12244( C12010 C12244 ) C12010_=_C12246( C12010 C12246 ) C12010_=_C12248( C12010 C12248 ) C12010_=_C12250( C12010 C12250 ) \nC12010_=_C12252( C12010 C12252 ) C12010_=_C12254( C12010 C12254 ) C12010_=_C12256( C12010 C12256 ) C12010_=_C12258( C12010 C12258 ) C12010_=_C12260( C12010 C12260 ) C12010_=_C12262( C12010 C12262 ) \nC12010_=_C12264( C12010 C12264 ) C12010_=_C12266( C12010 C12266 ) C12010_=_C12268( C12010 C12268 ) C12010_=_C12270( C12010 C12270 ) C12010_=_C12272( C12010 C12272 ) C12010_=_C12274( C12010 C12274 ) \nC12010_=_C12276( C12010 C12276 ) C12010_=_C12278( C12010 C12278 ) C12010_=_C12280( C12010 C12280 ) C12010_=_C12282( C12010 C12282 ) C12010_=_C12284( C12010 C12284 ) C12010_=_C12286( C12010 C12286 ) \nC12010_=_C12288( C12010 C12288 ) C12010_=_C12290( C12010 C12290 ) C12010_=_C12298( C12010 C12298 ) C12010_=_C12300( C12010 C12300 ) C12010_=_C12340( C12010 C12340 ) C12010_=_C12380( C12010 C12380 ) \nC12010_=_C12382( C12010 C12382 ) C12010_=_C12388( C12010 C12388 ) C12010_=_C12390( C12010 C12390 ) C12010_=_C12400( C12010 C12400 ) C12010_=_C12402( C12010 C12402 ) C12012_=_C12014( C12012 C12014 ) \nC12012_=_C12016( C12012 C12016 ) C12012_=_C12018( C12012 C12018 ) C12012_=_C12020( C12012 C12020 ) C12012_=_C12022( C12012 C12022 ) C12012_=_C12024( C12012 C12024 ) C12012_=_C12026( C12012 C12026 ) \nC12012_=_C12028( C12012 C12028 ) C12012_=_C12030( C12012 C12030 ) C12012_=_C12034( C12012 C12034 ) C12012_=_C12036( C12012 C12036 ) C12012_=_C12038( C12012 C12038 ) C12012_=_C12040( C12012 C12040 ) \nC12012_=_C12042( C12012 C12042 ) C12012_=_C12044( C12012 C12044 ) C12012_=_C12046( C12012 C12046 ) C12012_=_C12048( C12012 C12048 ) C12012_=_C12050( C12012 C12050 ) C12012_=_C12052( C12012 C12052 ) \nC12012_=_C12054( C12012 C12054 ) C12012_=_C12056( C12012 C12056 ) C12012_=_C12058( C12012 C12058 ) C12012_=_C12060( C12012 C12060 ) C12012_=_C12062( C12012 C12062 ) C12012_=_C12064( C12012 C12064 ) \nC12012_=_C12066( C12012 C12066 ) C12012_=_C12068( C12012 C12068 ) C12012_=_C12070( C12012 C12070 ) C12012_=_C12072( C12012 C12072 ) C12012_=_C12074( C12012 C12074 ) C12012_=_C12076( C12012 C12076 ) \nC12012_=_C12078( C12012 C12078 ) C12012_=_C12080( C12012 C12080 ) C12012_=_C12082( C12012 C12082 ) C12012_=_C12084( C12012 C12084 ) C12012_=_C12086( C12012 C12086 ) C12012_=_C12088( C12012 C12088 ) \nC12012_=_C12090( C12012 C12090 ) C12012_=_C12092( C12012 C12092 ) C12012_=_C12094( C12012 C12094 ) C12012_=_C12096( C12012 C12096 ) C12012_=_C12098( C12012 C12098 ) C12012_=_C12100( C12012 C12100 ) \nC12012_=_C12102( C12012 C12102 ) C12012_=_C12104( C12012 C12104 ) C12012_=_C12106( C12012 C12106 ) C12012_=_C12108( C12012 C12108 ) C12012_=_C12110( C12012 C12110 ) C12012_=_C12112( C12012 C12112 ) \nC12012_=_C12114( C12012 C12114 ) C12012_=_C12116( C12012 C12116 ) C12012_=_C12118( C12012 C12118 ) C12012_=_C12120( C12012 C12120 ) C12012_=_C12122( C12012 C12122 ) C12012_=_C12124( C12012 C12124 ) \nC12012_=_C12126( C12012 C12126 ) C12012_=_C12132( C12012 C12132 ) C12012_=_C12134( C12012 C12134 ) C12012_=_C12136( C12012 C12136 ) C12012_=_C12138( C12012 C12138 ) C12012_=_C12140( C12012 C12140 ) \nC12012_=_C12142( C12012 C12142 ) C12012_=_C12144( C12012 C12144 ) C12012_=_C12146( C12012 C12146 ) C12012_=_C12148( C12012 C12148 ) C12012_=_C12150( C12012 C12150 ) C12012_=_C12152( C12012 C12152 ) \nC12012_=_C12154( C12012 C12154 ) C12012_=_C12156( C12012 C12156 ) C12012_=_C12158( C12012 C12158 ) C12012_=_C12160( C12012 C12160 ) C12012_=_C12162( C12012 C12162 ) C12012_=_C12164( C12012 C12164 ) \nC12012_=_C12166( C12012 C12166 ) C12012_=_C12168( C12012 C12168 ) C12012_=_C12170( C12012 C12170 ) C12012_=_C12172( C12012 C12172 ) C12012_=_C12174( C12012 C12174 ) C12012_=_C12176( C12012 C12176 ) \nC12012_=_C12178( C12012 C12178 ) C12012_=_C12180( C12012 C12180 ) C12012_=_C12182( C12012 C12182 ) C12012_=_C12184( C12012 C12184 ) C12012_=_C12186( C12012 C12186 ) C12012_=_C12188( C12012 C12188 ) \nC12012_=_C12190( C12012 C12190 ) C12012_=_C12192( C12012 C12192 ) C12012_=_C12194( C12012 C12194 ) C12012_=_C12196( C12012 C12196 ) C12012_=_C12198( C12012 C12198 ) C12012_=_C12200( C12012 C12200 ) \nC12012_=_C12202( C12012 C12202 ) C12012_=_C12204( C12012 C12204 ) C12012_=_C12206( C12012 C12206 ) C12012_=_C12208( C12012 C12208 ) C12012_=_C12210( C12012 C12210 ) C12012_=_C12212( C12012 C12212 ) \nC12012_=_C12214( C12012 C12214 ) C12012_=_C12216( C12012 C12216 ) C12012_=_C12218( C12012 C12218 ) C12012_=_C12220( C12012 C12220 ) C12012_=_C12222( C12012 C12222 ) C12012_=_C12224( C12012 C12224 ) \nC12012_=_C12226( C12012 C12226 ) C12012_=_C12228( C12012 C12228 ) C12012_=_C12230( C12012 C12230 ) C12012_=_C12232( C12012 C12232 ) C12012_=_C12234( C12012 C12234 ) C12012_=_C12236( C12012 C12236 ) \nC12012_=_C12238( C12012 C12238 ) C12012_=_C12240( C12012 C12240 ) C12012_=_C12242( C12012 C12242 ) C12012_=_C12244( C12012 C12244 ) C12012_=_C12246( C12012 C12246 ) C12012_=_C12248( C12012 C12248 ) \nC12012_=_C12250( C12012 C12250 ) C12012_=_C12252( C12012 C12252 ) C12012_=_C12254( C12012 C12254 ) C12012_=_C12256( C12012 C12256 ) C12012_=_C12258( C12012 C12258 ) C12012_=_C12260( C12012 C12260 ) \nC12012_=_C12262( C12012 C12262 ) C12012_=_C12264( C12012 C12264 ) C12012_=_C12266( C12012 C12266 ) C12012_=_C12268( C12012 C12268 ) C12012_=_C12270( C12012 C12270 ) C12012_=_C12272( C12012 C12272 ) \nC12012_=_C12274( C12012 C12274 ) C12012_=_C12276( C12012 C12276 ) C12012_=_C12278( C12012 C12278 ) C12012_=_C12280( C12012 C12280 ) C12012_=_C12282( C12012 C12282 ) C12012_=_C12284( C12012 C12284 ) \nC12012_=_C12286( C12012 C12286 ) C12012_=_C12288( C12012 C12288 ) C12012_=_C12290( C12012 C12290 ) C12012_=_C12302( C12012 C12302 ) C12012_=_C12304( C12012 C12304 ) C12012_=_C12342( C12012 C12342 ) \nC12012_=_C12416( C12012 C12416 ) C12012_=_C12418( C12012 C12418 ) C12012_=_C12428( C12012 C12428 ) C12012_=_C12430( C12012 C12430 ) C12014_=_C12016( C12014 C12016 ) C12014_=_C12018( C12014 C12018 ) \nC12014_=_C12020( C12014 C12020 ) C12014_=_C12022( C12014 C12022 ) C12014_=_C12024( C12014 C12024 ) C12014_=_C12026( C12014 C12026 ) C12014_=_C12028( C12014 C12028 ) C12014_=_C12030( C12014 C12030 ) \nC12014_=_C12034( C12014 C12034 ) C12014_=_C12036( C12014 C12036 ) C12014_=_C12038( C12014 C12038 ) C12014_=_C12040( C12014 C12040 ) C12014_=_C12042( C12014 C12042 ) C12014_=_C12044( C12014 C12044 ) \nC12014_=_C12046( C12014 C12046 ) C12014_=_C12048( C12014 C12048 ) C12014_=_C12050( C12014 C12050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072( C12014 C12072 ) C12014_=_C12074( C12014 C12074 ) C12014_=_C12076( C12014 C12076 ) C12014_=_C12078( C12014 C12078 ) C12014_=_C12080( C12014 C12080 ) \nC12014_=_C12082( C12014 C12082 ) C12014_=_C12084( C12014 C12084 ) C12014_=_C12086( C12014 C12086 ) C12014_=_C12088( C12014 C12088 ) C12014_=_C12090( C12014 C12090</w:t>
      </w:r>
    </w:p>
    <w:p>
      <w:pPr>
        <w:pStyle w:val="PreformattedText"/>
        <w:bidi w:val="0"/>
        <w:spacing w:before="0" w:after="0"/>
        <w:jc w:val="left"/>
        <w:rPr/>
      </w:pPr>
      <w:r>
        <w:rPr/>
        <w:t xml:space="preserve"> </w:t>
      </w:r>
      <w:r>
        <w:rPr/>
        <w:t>) C12014_=_C12092( C12014 C12092 ) \nC12014_=_C12094( C12014 C12094 ) C12014_=_C12096( C12014 C12096 ) C12014_=_C12098( C12014 C12098 ) C12014_=_C12100( C12014 C12100 ) C12014_=_C12102( C12014 C12102 ) C12014_=_C12104( C12014 C12104 ) \nC12014_=_C12106( C12014 C12106 ) C12014_=_C12108( C12014 C12108 ) C12014_=_C12110( C12014 C12110 ) C12014_=_C12112( C12014 C12112 ) C12014_=_C12114( C12014 C12114 ) C12014_=_C12116( C12014 C12116 ) \nC12014_=_C12118( C12014 C12118 ) C12014_=_C12120( C12014 C12120 ) C12014_=_C12122( C12014 C12122 ) C12014_=_C12124( C12014 C12124 ) C12014_=_C12126( C12014 C12126 ) C12014_=_C12132( C12014 C12132 ) \nC12014_=_C12134( C12014 C12134 ) C12014_=_C12136( C12014 C12136 ) C12014_=_C12138( C12014 C12138 ) C12014_=_C12140( C12014 C12140 ) C12014_=_C12142( C12014 C12142 ) C12014_=_C12144( C12014 C12144 ) \nC12014_=_C12146( C12014 C12146 ) C12014_=_C12148( C12014 C12148 ) C12014_=_C12150( C12014 C12150 ) C12014_=_C12152( C12014 C12152 ) C12014_=_C12154( C12014 C12154 ) C12014_=_C12156( C12014 C12156 ) \nC12014_=_C12158( C12014 C12158 ) C12014_=_C12160( C12014 C12160 ) C12014_=_C12162( C12014 C12162 ) C12014_=_C12164( C12014 C12164 ) C12014_=_C12166( C12014 C12166 ) C12014_=_C12168( C12014 C12168 ) \nC12014_=_C12170( C12014 C12170 ) C12014_=_C12172( C12014 C12172 ) C12014_=_C12174( C12014 C12174 ) C12014_=_C12176( C12014 C12176 ) C12014_=_C12178( C12014 C12178 ) C12014_=_C12180( C12014 C12180 ) \nC12014_=_C12182( C12014 C12182 ) C12014_=_C12184( C12014 C12184 ) C12014_=_C12186( C12014 C12186 ) C12014_=_C12188( C12014 C12188 ) C12014_=_C12190( C12014 C12190 ) C12014_=_C12192( C12014 C12192 ) \nC12014_=_C12194( C12014 C12194 ) C12014_=_C12196( C12014 C12196 ) C12014_=_C12198( C12014 C12198 ) C12014_=_C12200( C12014 C12200 ) C12014_=_C12202( C12014 C12202 ) C12014_=_C12204( C12014 C12204 ) \nC12014_=_C12206( C12014 C12206 ) C12014_=_C12208( C12014 C12208 ) C12014_=_C12210( C12014 C12210 ) C12014_=_C12212( C12014 C12212 ) C12014_=_C12214( C12014 C12214 ) C12014_=_C12216( C12014 C12216 ) \nC12014_=_C12218( C12014 C12218 ) C12014_=_C12220( C12014 C12220 ) C12014_=_C12222( C12014 C12222 ) C12014_=_C12224( C12014 C12224 ) C12014_=_C12226( C12014 C12226 ) C12014_=_C12228( C12014 C12228 ) \nC12014_=_C12230( C12014 C12230 ) C12014_=_C12232( C12014 C12232 ) C12014_=_C12234( C12014 C12234 ) C12014_=_C12236( C12014 C12236 ) C12014_=_C12238( C12014 C12238 ) C12014_=_C12240( C12014 C12240 ) \nC12014_=_C12242( C12014 C12242 ) C12014_=_C12244( C12014 C12244 ) C12014_=_C12246( C12014 C12246 ) C12014_=_C12248( C12014 C12248 ) C12014_=_C12250( C12014 C12250 ) C12014_=_C12252( C12014 C12252 ) \nC12014_=_C12254( C12014 C12254 ) C12014_=_C12256( C12014 C12256 ) C12014_=_C12258( C12014 C12258 ) C12014_=_C12260( C12014 C12260 ) C12014_=_C12262( C12014 C12262 ) C12014_=_C12264( C12014 C12264 ) \nC12014_=_C12266( C12014 C12266 ) C12014_=_C12268( C12014 C12268 ) C12014_=_C12270( C12014 C12270 ) C12014_=_C12272( C12014 C12272 ) C12014_=_C12274( C12014 C12274 ) C12014_=_C12276( C12014 C12276 ) \nC12014_=_C12278( C12014 C12278 ) C12014_=_C12280( C12014 C12280 ) C12014_=_C12282( C12014 C12282 ) C12014_=_C12284( C12014 C12284 ) C12014_=_C12286( C12014 C12286 ) C12014_=_C12288( C12014 C12288 ) \nC12014_=_C12290( C12014 C12290 ) C12014_=_C12302( C12014 C12302 ) C12014_=_C12304( C12014 C12304 ) C12014_=_C12342( C12014 C12342 ) C12014_=_C12416( C12014 C12416 ) C12014_=_C12418( C12014 C12418 ) \nC12014_=_C12428( C12014 C12428 ) C12014_=_C12430( C12014 C12430 ) C12016_=_C12018( C12016 C12018 ) C12016_=_C12020( C12016 C12020 ) C12016_=_C12022( C12016 C12022 ) C12016_=_C12024( C12016 C12024 ) \nC12016_=_C12026( C12016 C12026 ) C12016_=_C12028( C12016 C12028 ) C12016_=_C12030( C12016 C12030 ) C12016_=_C12034( C12016 C12034 ) C12016_=_C12036( C12016 C12036 ) C12016_=_C12038( C12016 C12038 ) \nC12016_=_C12040( C12016 C12040 ) C12016_=_C12042( C12016 C12042 ) C12016_=_C12044( C12016 C12044 ) C12016_=_C12046( C12016 C12046 ) C12016_=_C12048( C12016 C12048 ) C12016_=_C12050( C12016 C12050 ) \nC12016_=_C12052( C12016 C12052 ) C12016_=_C12054( C12016 C12054 ) C12016_=_C12056( C12016 C12056 ) C12016_=_C12058( C12016 C12058 ) C12016_=_C12060( C12016 C12060 ) C12016_=_C12062( C12016 C12062 ) \nC12016_=_C12064( C12016 C12064 ) C12016_=_C12066( C12016 C12066 ) C12016_=_C12068( C12016 C12068 ) C12016_=_C12070( C12016 C12070 ) C12016_=_C12072( C12016 C12072 ) C12016_=_C12074( C12016 C12074 ) \nC12016_=_C12076( C12016 C12076 ) C12016_=_C12078( C12016 C12078 ) C12016_=_C12080( C12016 C12080 ) C12016_=_C12082( C12016 C12082 ) C12016_=_C12084( C12016 C12084 ) C12016_=_C12086( C12016 C12086 ) \nC12016_=_C12088( C12016 C12088 ) C12016_=_C12090( C12016 C12090 ) C12016_=_C12092( C12016 C12092 ) C12016_=_C12094( C12016 C12094 ) C12016_=_C12096( C12016 C12096 ) C12016_=_C12098( C12016 C12098 ) \nC12016_=_C12100( C12016 C12100 ) C12016_=_C12102( C12016 C12102 ) C12016_=_C12104( C12016 C12104 ) C12016_=_C12106( C12016 C12106 ) C12016_=_C12108( C12016 C12108 ) C12016_=_C12110( C12016 C12110 ) \nC12016_=_C12112( C12016 C12112 ) C12016_=_C12114( C12016 C12114 ) C12016_=_C12116( C12016 C12116 ) C12016_=_C12118( C12016 C12118 ) C12016_=_C12120( C12016 C12120 ) C12016_=_C12122( C12016 C12122 ) \nC12016_=_C12124( C12016 C12124 ) C12016_=_C12126( C12016 C12126 ) C12016_=_C12132( C12016 C12132 ) C12016_=_C12134( C12016 C12134 ) C12016_=_C12136( C12016 C12136 ) C12016_=_C12138( C12016 C12138 ) \nC12016_=_C12140( C12016 C12140 ) C12016_=_C12142( C12016 C12142 ) C12016_=_C12144( C12016 C12144 ) C12016_=_C12146( C12016 C12146 ) C12016_=_C12148( C12016 C12148 ) C12016_=_C12150( C12016 C12150 ) \nC12016_=_C12152( C12016 C12152 ) C12016_=_C12154( C12016 C12154 ) C12016_=_C12156( C12016 C12156 ) C12016_=_C12158( C12016 C12158 ) C12016_=_C12160( C12016 C12160 ) C12016_=_C12162( C12016 C12162 ) \nC12016_=_C12164( C12016 C12164 ) C12016_=_C12166( C12016 C12166 ) C12016_=_C12168( C12016 C12168 ) C12016_=_C12170( C12016 C12170 ) C12016_=_C12172( C12016 C12172 ) C12016_=_C12174( C12016 C12174 ) \nC12016_=_C12176( C12016 C12176 ) C12016_=_C12178( C12016 C12178 ) C12016_=_C12180( C12016 C12180 ) C12016_=_C12182( C12016 C12182 ) C12016_=_C12184( C12016 C12184 ) C12016_=_C12186( C12016 C12186 ) \nC12016_=_C12188( C12016 C12188 ) C12016_=_C12190( C12016 C12190 ) C12016_=_C12192( C12016 C12192 ) C12016_=_C12194( C12016 C12194 ) C12016_=_C12196( C12016 C12196 ) C12016_=_C12198( C12016 C12198 ) \nC12016_=_C12200( C12016 C12200 ) C12016_=_C12202( C12016 C12202 ) C12016_=_C12204( C12016 C12204 ) C12016_=_C12206( C12016 C12206 ) C12016_=_C12208( C12016 C12208 ) C12016_=_C12210( C12016 C12210 ) \nC12016_=_C12212( C12016 C12212 ) C12016_=_C12214( C12016 C12214 ) C12016_=_C12216( C12016 C12216 ) C12016_=_C12218( C12016 C12218 ) C12016_=_C12220( C12016 C12220 ) C12016_=_C12222( C12016 C12222 ) \nC12016_=_C12224( C12016 C12224 ) C12016_=_C12226( C12016 C12226 ) C12016_=_C12228( C12016 C12228 ) C12016_=_C12230( C12016 C12230 ) C12016_=_C12232( C12016 C12232 ) C12016_=_C12234( C12016 C12234 ) \nC12016_=_C12236( C12016 C12236 ) C12016_=_C12238( C12016 C12238 ) C12016_=_C12240( C12016 C12240 ) C12016_=_C12242( C12016 C12242 ) C12016_=_C12244( C12016 C12244 ) C12016_=_C12246( C12016 C12246 ) \nC12016_=_C12248( C12016 C12248 ) C12016_=_C12250( C12016 C12250 ) C12016_=_C12252( C12016 C12252 ) C12016_=_C12254( C12016 C12254 ) C12016_=_C12256( C12016 C12256 ) C12016_=_C12258( C12016 C12258 ) \nC12016_=_C12260( C12016 C12260 ) C12016_=_C12262( C12016 C12262 ) C12016_=_C12264( C12016 C12264 ) C12016_=_C12266( C12016 C12266 ) C12016_=_C12268( C12016 C12268 ) C12016_=_C12270( C12016 C12270 ) \nC12016_=_C12272( C12016 C12272 ) C12016_=_C12274( C12016 C12274 ) C12016_=_C12276( C12016 C12276 ) C12016_=_C12278( C12016 C12278 ) C12016_=_C12280( C12016 C12280 ) C12016_=_C12282( C12016 C12282 ) \nC12016_=_C12284( C12016 C12284 ) C12016_=_C12286( C12016 C12286 ) C12016_=_C12288( C12016 C12288 ) C12016_=_C12290( C12016 C12290 ) C12016_=_C12302( C12016 C12302 ) C12016_=_C12304( C12016 C12304 ) \nC12016_=_C12342( C12016 C12342 ) C12016_=_C12416( C12016 C12416 ) C12016_=_C12418( C12016 C12418 ) C12016_=_C12428( C12016 C12428 ) C12016_=_C12430( C12016 C12430 ) C12018_=_C12020( C12018 C12020 ) \nC12018_=_C12022( C12018 C12022 ) C12018_=_C12024( C12018 C12024 ) C12018_=_C12026( C12018 C12026 ) C12018_=_C12028( C12018 C12028 ) C12018_=_C12030( C12018 C12030 ) C12018_=_C12034( C12018 C12034 ) \nC12018_=_C12036( C12018 C12036 ) C12018_=_C12038( C12018 C12038 ) C12018_=_C12040( C12018 C12040 ) C12018_=_C12042( C12018 C12042 ) C12018_=_C12044( C12018 C12044 ) C12018_=_C12046( C12018 C12046 ) \nC12018_=_C12048( C12018 C12048 ) C12018_=_C12050( C12018 C12050 ) C12018_=_C12052( C12018 C12052 ) C12018_=_C12054( C12018 C12054 ) C12018_=_C12056( C12018 C12056 ) C12018_=_C12058( C12018 C12058 ) \nC12018_=_C12060( C12018 C12060 ) C12018_=_C12062( C12018 C12062 ) C12018_=_C12064( C12018 C12064 ) C12018_=_C12066( C12018 C12066 ) C12018_=_C12068( C12018 C12068 ) C12018_=_C12070( C12018 C12070 ) \nC12018_=_C12072( C12018 C12072 ) C12018_=_C12074( C12018 C12074 ) C12018_=_C12076( C12018 C12076 ) C12018_=_C12078( C12018 C12078 ) C12018_=_C12080( C12018 C12080 ) C12018_=_C12082( C12018 C12082 ) \nC12018_=_C12084( C12018 C12084 ) C12018_=_C12086( C12018 C12086 ) C12018_=_C12088( C12018 C12088 ) C12018_=_C12090( C12018 C12090 ) C12018_=_C12092( C12018 C12092 ) C12018_=_C12094( C12018 C12094 ) \nC12018_=_C12096( C12018 C12096 ) C12018_=_C12098( C12018 C12098 ) C12018_=_C12100( C12018 C12100 ) C12018_=_C12102( C12018 C12102 ) C12018_=_C12104( C12018 C12104 ) C12018_=_C12106( C12018 C12106 ) \nC12018_=_C12108( C12018 C12108 ) C12018_=_C12110( C12018 C12110 ) C12018_=_C12112( C12018 C12112 ) C12018_=_C12114( C12018 C12114 ) C12018_=_C12116( C12018 C12116 ) C12018_=_C12118( C12018 C12118 ) \nC12018_=_C12120( C12018 C12120 ) C12018_=_C12122( C12018 C12122</w:t>
      </w:r>
    </w:p>
    <w:p>
      <w:pPr>
        <w:pStyle w:val="PreformattedText"/>
        <w:bidi w:val="0"/>
        <w:spacing w:before="0" w:after="0"/>
        <w:jc w:val="left"/>
        <w:rPr/>
      </w:pPr>
      <w:r>
        <w:rPr/>
        <w:t xml:space="preserve"> </w:t>
      </w:r>
      <w:r>
        <w:rPr/>
        <w:t>) C12018_=_C12124( C12018 C12124 ) C12018_=_C12126( C12018 C12126 ) C12018_=_C12132( C12018 C12132 ) C12018_=_C12134( C12018 C12134 ) \nC12018_=_C12136( C12018 C12136 ) C12018_=_C12138( C12018 C12138 ) C12018_=_C12140( C12018 C12140 ) C12018_=_C12142( C12018 C12142 ) C12018_=_C12144( C12018 C12144 ) C12018_=_C12146( C12018 C12146 ) \nC12018_=_C12148( C12018 C12148 ) C12018_=_C12150( C12018 C12150 ) C12018_=_C12152( C12018 C12152 ) C12018_=_C12154( C12018 C12154 ) C12018_=_C12156( C12018 C12156 ) C12018_=_C12158( C12018 C12158 ) \nC12018_=_C12160( C12018 C12160 ) C12018_=_C12162( C12018 C12162 ) C12018_=_C12164( C12018 C12164 ) C12018_=_C12166( C12018 C12166 ) C12018_=_C12168( C12018 C12168 ) C12018_=_C12170( C12018 C12170 ) \nC12018_=_C12172( C12018 C12172 ) C12018_=_C12174( C12018 C12174 ) C12018_=_C12176( C12018 C12176 ) C12018_=_C12178( C12018 C12178 ) C12018_=_C12180( C12018 C12180 ) C12018_=_C12182( C12018 C12182 ) \nC12018_=_C12184( C12018 C12184 ) C12018_=_C12186( C12018 C12186 ) C12018_=_C12188( C12018 C12188 ) C12018_=_C12190( C12018 C12190 ) C12018_=_C12192( C12018 C12192 ) C12018_=_C12194( C12018 C12194 ) \nC12018_=_C12196( C12018 C12196 ) C12018_=_C12198( C12018 C12198 ) C12018_=_C12200( C12018 C12200 ) C12018_=_C12202( C12018 C12202 ) C12018_=_C12204( C12018 C12204 ) C12018_=_C12206( C12018 C12206 ) \nC12018_=_C12208( C12018 C12208 ) C12018_=_C12210( C12018 C12210 ) C12018_=_C12212( C12018 C12212 ) C12018_=_C12214( C12018 C12214 ) C12018_=_C12216( C12018 C12216 ) C12018_=_C12218( C12018 C12218 ) \nC12018_=_C12220( C12018 C12220 ) C12018_=_C12222( C12018 C12222 ) C12018_=_C12224( C12018 C12224 ) C12018_=_C12226( C12018 C12226 ) C12018_=_C12228( C12018 C12228 ) C12018_=_C12230( C12018 C12230 ) \nC12018_=_C12232( C12018 C12232 ) C12018_=_C12234( C12018 C12234 ) C12018_=_C12236( C12018 C12236 ) C12018_=_C12238( C12018 C12238 ) C12018_=_C12240( C12018 C12240 ) C12018_=_C12242( C12018 C12242 ) \nC12018_=_C12244( C12018 C12244 ) C12018_=_C12246( C12018 C12246 ) C12018_=_C12248( C12018 C12248 ) C12018_=_C12250( C12018 C12250 ) C12018_=_C12252( C12018 C12252 ) C12018_=_C12254( C12018 C12254 ) \nC12018_=_C12256( C12018 C12256 ) C12018_=_C12258( C12018 C12258 ) C12018_=_C12260( C12018 C12260 ) C12018_=_C12262( C12018 C12262 ) C12018_=_C12264( C12018 C12264 ) C12018_=_C12266( C12018 C12266 ) \nC12018_=_C12268( C12018 C12268 ) C12018_=_C12270( C12018 C12270 ) C12018_=_C12272( C12018 C12272 ) C12018_=_C12274( C12018 C12274 ) C12018_=_C12276( C12018 C12276 ) C12018_=_C12278( C12018 C12278 ) \nC12018_=_C12280( C12018 C12280 ) C12018_=_C12282( C12018 C12282 ) C12018_=_C12284( C12018 C12284 ) C12018_=_C12286( C12018 C12286 ) C12018_=_C12288( C12018 C12288 ) C12018_=_C12290( C12018 C12290 ) \nC12018_=_C12302( C12018 C12302 ) C12018_=_C12304( C12018 C12304 ) C12018_=_C12342( C12018 C12342 ) C12018_=_C12416( C12018 C12416 ) C12018_=_C12418( C12018 C12418 ) C12018_=_C12428( C12018 C12428 ) \nC12018_=_C12430( C12018 C12430 ) C12020_=_C12022( C12020 C12022 ) C12020_=_C12024( C12020 C12024 ) C12020_=_C12026( C12020 C12026 ) C12020_=_C12028( C12020 C12028 ) C12020_=_C12030( C12020 C12030 ) \nC12020_=_C12034( C12020 C12034 ) C12020_=_C12036( C12020 C12036 ) C12020_=_C12038( C12020 C12038 ) C12020_=_C12040( C12020 C12040 ) C12020_=_C12042( C12020 C12042 ) C12020_=_C12044( C12020 C12044 ) \nC12020_=_C12046( C12020 C12046 ) C12020_=_C12048( C12020 C12048 ) C12020_=_C12050( C12020 C12050 ) C12020_=_C12052( C12020 C12052 ) C12020_=_C12054( C12020 C12054 ) C12020_=_C12056( C12020 C12056 ) \nC12020_=_C12058( C12020 C12058 ) C12020_=_C12060( C12020 C12060 ) C12020_=_C12062( C12020 C12062 ) C12020_=_C12064( C12020 C12064 ) C12020_=_C12066( C12020 C12066 ) C12020_=_C12068( C12020 C12068 ) \nC12020_=_C12070( C12020 C12070 ) C12020_=_C12072( C12020 C12072 ) C12020_=_C12074( C12020 C12074 ) C12020_=_C12076( C12020 C12076 ) C12020_=_C12078( C12020 C12078 ) C12020_=_C12080( C12020 C12080 ) \nC12020_=_C12082( C12020 C12082 ) C12020_=_C12084( C12020 C12084 ) C12020_=_C12086( C12020 C12086 ) C12020_=_C12088( C12020 C12088 ) C12020_=_C12090( C12020 C12090 ) C12020_=_C12092( C12020 C12092 ) \nC12020_=_C12094( C12020 C12094 ) C12020_=_C12096( C12020 C12096 ) C12020_=_C12098( C12020 C12098 ) C12020_=_C12100( C12020 C12100 ) C12020_=_C12102( C12020 C12102 ) C12020_=_C12104( C12020 C12104 ) \nC12020_=_C12106( C12020 C12106 ) C12020_=_C12108( C12020 C12108 ) C12020_=_C12110( C12020 C12110 ) C12020_=_C12112( C12020 C12112 ) C12020_=_C12114( C12020 C12114 ) C12020_=_C12116( C12020 C12116 ) \nC12020_=_C12118( C12020 C12118 ) C12020_=_C12120( C12020 C12120 ) C12020_=_C12122( C12020 C12122 ) C12020_=_C12124( C12020 C12124 ) C12020_=_C12126( C12020 C12126 ) C12020_=_C12132( C12020 C12132 ) \nC12020_=_C12134( C12020 C12134 ) C12020_=_C12136( C12020 C12136 ) C12020_=_C12138( C12020 C12138 ) C12020_=_C12140( C12020 C12140 ) C12020_=_C12142( C12020 C12142 ) C12020_=_C12144( C12020 C12144 ) \nC12020_=_C12146( C12020 C12146 ) C12020_=_C12148( C12020 C12148 ) C12020_=_C12150( C12020 C12150 ) C12020_=_C12152( C12020 C12152 ) C12020_=_C12154( C12020 C12154 ) C12020_=_C12156( C12020 C12156 ) \nC12020_=_C12158( C12020 C12158 ) C12020_=_C12160( C12020 C12160 ) C12020_=_C12162( C12020 C12162 ) C12020_=_C12164( C12020 C12164 ) C12020_=_C12166( C12020 C12166 ) C12020_=_C12168( C12020 C12168 ) \nC12020_=_C12170( C12020 C12170 ) C12020_=_C12172( C12020 C12172 ) C12020_=_C12174( C12020 C12174 ) C12020_=_C12176( C12020 C12176 ) C12020_=_C12178( C12020 C12178 ) C12020_=_C12180( C12020 C12180 ) \nC12020_=_C12182( C12020 C12182 ) C12020_=_C12184( C12020 C12184 ) C12020_=_C12186( C12020 C12186 ) C12020_=_C12188( C12020 C12188 ) C12020_=_C12190( C12020 C12190 ) C12020_=_C12192( C12020 C12192 ) \nC12020_=_C12194( C12020 C12194 ) C12020_=_C12196( C12020 C12196 ) C12020_=_C12198( C12020 C12198 ) C12020_=_C12200( C12020 C12200 ) C12020_=_C12202( C12020 C12202 ) C12020_=_C12204( C12020 C12204 ) \nC12020_=_C12206( C12020 C12206 ) C12020_=_C12208( C12020 C12208 ) C12020_=_C12210( C12020 C12210 ) C12020_=_C12212( C12020 C12212 ) C12020_=_C12214( C12020 C12214 ) C12020_=_C12216( C12020 C12216 ) \nC12020_=_C12218( C12020 C12218 ) C12020_=_C12220( C12020 C12220 ) C12020_=_C12222( C12020 C12222 ) C12020_=_C12224( C12020 C12224 ) C12020_=_C12226( C12020 C12226 ) C12020_=_C12228( C12020 C12228 ) \nC12020_=_C12230( C12020 C12230 ) C12020_=_C12232( C12020 C12232 ) C12020_=_C12234( C12020 C12234 ) C12020_=_C12236( C12020 C12236 ) C12020_=_C12238( C12020 C12238 ) C12020_=_C12240( C12020 C12240 ) \nC12020_=_C12242( C12020 C12242 ) C12020_=_C12244( C12020 C12244 ) C12020_=_C12246( C12020 C12246 ) C12020_=_C12248( C12020 C12248 ) C12020_=_C12250( C12020 C12250 ) C12020_=_C12252( C12020 C12252 ) \nC12020_=_C12254( C12020 C12254 ) C12020_=_C12256( C12020 C12256 ) C12020_=_C12258( C12020 C12258 ) C12020_=_C12260( C12020 C12260 ) C12020_=_C12262( C12020 C12262 ) C12020_=_C12264( C12020 C12264 ) \nC12020_=_C12266( C12020 C12266 ) C12020_=_C12268( C12020 C12268 ) C12020_=_C12270( C12020 C12270 ) C12020_=_C12272( C12020 C12272 ) C12020_=_C12274( C12020 C12274 ) C12020_=_C12276( C12020 C12276 ) \nC12020_=_C12278( C12020 C12278 ) C12020_=_C12280( C12020 C12280 ) C12020_=_C12282( C12020 C12282 ) C12020_=_C12284( C12020 C12284 ) C12020_=_C12286( C12020 C12286 ) C12020_=_C12288( C12020 C12288 ) \nC12020_=_C12290( C12020 C12290 ) C12020_=_C12302( C12020 C12302 ) C12020_=_C12304( C12020 C12304 ) C12020_=_C12342( C12020 C12342 ) C12020_=_C12416( C12020 C12416 ) C12020_=_C12418( C12020 C12418 ) \nC12020_=_C12428( C12020 C12428 ) C12020_=_C12430( C12020 C12430 ) C12022_=_C12024( C12022 C12024 ) C12022_=_C12026( C12022 C12026 ) C12022_=_C12028( C12022 C12028 ) C12022_=_C12030( C12022 C12030 ) \nC12022_=_C12034( C12022 C12034 ) C12022_=_C12036( C12022 C12036 ) C12022_=_C12038( C12022 C12038 ) C12022_=_C12040( C12022 C12040 ) C12022_=_C12042( C12022 C12042 ) C12022_=_C12044( C12022 C12044 ) \nC12022_=_C12046( C12022 C12046 ) C12022_=_C12048( C12022 C12048 ) C12022_=_C12050( C12022 C12050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72( C12022 C12072 ) C12022_=_C12074( C12022 C12074 ) C12022_=_C12076( C12022 C12076 ) C12022_=_C12078( C12022 C12078 ) C12022_=_C12080( C12022 C12080 ) \nC12022_=_C12082( C12022 C12082 ) C12022_=_C12084( C12022 C12084 ) C12022_=_C12086( C12022 C12086 ) C12022_=_C12088( C12022 C12088 ) C12022_=_C12090( C12022 C12090 ) C12022_=_C12092( C12022 C12092 ) \nC12022_=_C12094( C12022 C12094 ) C12022_=_C12096( C12022 C12096 ) C12022_=_C12098( C12022 C12098 ) C12022_=_C12100( C12022 C12100 ) C12022_=_C12102( C12022 C12102 ) C12022_=_C12104( C12022 C12104 ) \nC12022_=_C12106( C12022 C12106 ) C12022_=_C12108( C12022 C12108 ) C12022_=_C12110( C12022 C12110 ) C12022_=_C12112( C12022 C12112 ) C12022_=_C12114( C12022 C12114 ) C12022_=_C12116( C12022 C12116 ) \nC12022_=_C12118( C12022 C12118 ) C12022_=_C12120( C12022 C12120 ) C12022_=_C12122( C12022 C12122 ) C12022_=_C12124( C12022 C12124 ) C12022_=_C12126( C12022 C12126 ) C12022_=_C12132( C12022 C12132 ) \nC12022_=_C12134( C12022 C12134 ) C12022_=_C12136( C12022 C12136 ) C12022_=_C12138( C12022 C12138 ) C12022_=_C12140( C12022 C12140 ) C12022_=_C12142( C12022 C12142 ) C12022_=_C12144( C12022 C12144 ) \nC12022_=_C12146( C12022 C12146 ) C12022_=_C12148( C12022 C12148 ) C12022_=_C12150( C12022 C12150 ) C12022_=_C12152( C12022 C12152 ) C12022_=_C12154( C12022 C12154 ) C12022_=_C12156( C12022 C12156 ) \nC12022_=_C12158( C12022 C12158 ) C12022_=_C12160( C12022 C12160 ) C12022_=_C12162( C12022 C12162 ) C12022_=_C12164( C12022 C12164 ) C12022_=_C12166( C12022 C12166 )</w:t>
      </w:r>
    </w:p>
    <w:p>
      <w:pPr>
        <w:pStyle w:val="PreformattedText"/>
        <w:bidi w:val="0"/>
        <w:spacing w:before="0" w:after="0"/>
        <w:jc w:val="left"/>
        <w:rPr/>
      </w:pPr>
      <w:r>
        <w:rPr/>
        <w:t xml:space="preserve"> </w:t>
      </w:r>
      <w:r>
        <w:rPr/>
        <w:t>C12022_=_C12168( C12022 C12168 ) \nC12022_=_C12170( C12022 C12170 ) C12022_=_C12172( C12022 C12172 ) C12022_=_C12174( C12022 C12174 ) C12022_=_C12176( C12022 C12176 ) C12022_=_C12178( C12022 C12178 ) C12022_=_C12180( C12022 C12180 ) \nC12022_=_C12182( C12022 C12182 ) C12022_=_C12184( C12022 C12184 ) C12022_=_C12186( C12022 C12186 ) C12022_=_C12188( C12022 C12188 ) C12022_=_C12190( C12022 C12190 ) C12022_=_C12192( C12022 C12192 ) \nC12022_=_C12194( C12022 C12194 ) C12022_=_C12196( C12022 C12196 ) C12022_=_C12198( C12022 C12198 ) C12022_=_C12200( C12022 C12200 ) C12022_=_C12202( C12022 C12202 ) C12022_=_C12204( C12022 C12204 ) \nC12022_=_C12206( C12022 C12206 ) C12022_=_C12208( C12022 C12208 ) C12022_=_C12210( C12022 C12210 ) C12022_=_C12212( C12022 C12212 ) C12022_=_C12214( C12022 C12214 ) C12022_=_C12216( C12022 C12216 ) \nC12022_=_C12218( C12022 C12218 ) C12022_=_C12220( C12022 C12220 ) C12022_=_C12222( C12022 C12222 ) C12022_=_C12224( C12022 C12224 ) C12022_=_C12226( C12022 C12226 ) C12022_=_C12228( C12022 C12228 ) \nC12022_=_C12230( C12022 C12230 ) C12022_=_C12232( C12022 C12232 ) C12022_=_C12234( C12022 C12234 ) C12022_=_C12236( C12022 C12236 ) C12022_=_C12238( C12022 C12238 ) C12022_=_C12240( C12022 C12240 ) \nC12022_=_C12242( C12022 C12242 ) C12022_=_C12244( C12022 C12244 ) C12022_=_C12246( C12022 C12246 ) C12022_=_C12248( C12022 C12248 ) C12022_=_C12250( C12022 C12250 ) C12022_=_C12252( C12022 C12252 ) \nC12022_=_C12254( C12022 C12254 ) C12022_=_C12256( C12022 C12256 ) C12022_=_C12258( C12022 C12258 ) C12022_=_C12260( C12022 C12260 ) C12022_=_C12262( C12022 C12262 ) C12022_=_C12264( C12022 C12264 ) \nC12022_=_C12266( C12022 C12266 ) C12022_=_C12268( C12022 C12268 ) C12022_=_C12270( C12022 C12270 ) C12022_=_C12272( C12022 C12272 ) C12022_=_C12274( C12022 C12274 ) C12022_=_C12276( C12022 C12276 ) \nC12022_=_C12278( C12022 C12278 ) C12022_=_C12280( C12022 C12280 ) C12022_=_C12282( C12022 C12282 ) C12022_=_C12284( C12022 C12284 ) C12022_=_C12286( C12022 C12286 ) C12022_=_C12288( C12022 C12288 ) \nC12022_=_C12290( C12022 C12290 ) C12022_=_C12302( C12022 C12302 ) C12022_=_C12304( C12022 C12304 ) C12022_=_C12342( C12022 C12342 ) C12022_=_C12416( C12022 C12416 ) C12022_=_C12418( C12022 C12418 ) \nC12022_=_C12428( C12022 C12428 ) C12022_=_C12430( C12022 C12430 ) C12024_=_C12026( C12024 C12026 ) C12024_=_C12028( C12024 C12028 ) C12024_=_C12030( C12024 C12030 ) C12024_=_C12034( C12024 C12034 ) \nC12024_=_C12036( C12024 C12036 ) C12024_=_C12038( C12024 C12038 ) C12024_=_C12040( C12024 C12040 ) C12024_=_C12042( C12024 C12042 ) C12024_=_C12044( C12024 C12044 ) C12024_=_C12046( C12024 C12046 ) \nC12024_=_C12048( C12024 C12048 ) C12024_=_C12050( C12024 C12050 ) C12024_=_C12052( C12024 C12052 ) C12024_=_C12054( C12024 C12054 ) C12024_=_C12056( C12024 C12056 ) C12024_=_C12058( C12024 C12058 ) \nC12024_=_C12060( C12024 C12060 ) C12024_=_C12062( C12024 C12062 ) C12024_=_C12064( C12024 C12064 ) C12024_=_C12066( C12024 C12066 ) C12024_=_C12068( C12024 C12068 ) C12024_=_C12070( C12024 C12070 ) \nC12024_=_C12072( C12024 C12072 ) C12024_=_C12074( C12024 C12074 ) C12024_=_C12076( C12024 C12076 ) C12024_=_C12078( C12024 C12078 ) C12024_=_C12080( C12024 C12080 ) C12024_=_C12082( C12024 C12082 ) \nC12024_=_C12084( C12024 C12084 ) C12024_=_C12086( C12024 C12086 ) C12024_=_C12088( C12024 C12088 ) C12024_=_C12090( C12024 C12090 ) C12024_=_C12092( C12024 C12092 ) C12024_=_C12094( C12024 C12094 ) \nC12024_=_C12096( C12024 C12096 ) C12024_=_C12098( C12024 C12098 ) C12024_=_C12100( C12024 C12100 ) C12024_=_C12102( C12024 C12102 ) C12024_=_C12104( C12024 C12104 ) C12024_=_C12106( C12024 C12106 ) \nC12024_=_C12108( C12024 C12108 ) C12024_=_C12110( C12024 C12110 ) C12024_=_C12112( C12024 C12112 ) C12024_=_C12114( C12024 C12114 ) C12024_=_C12116( C12024 C12116 ) C12024_=_C12118( C12024 C12118 ) \nC12024_=_C12120( C12024 C12120 ) C12024_=_C12122( C12024 C12122 ) C12024_=_C12124( C12024 C12124 ) C12024_=_C12126( C12024 C12126 ) C12024_=_C12132( C12024 C12132 ) C12024_=_C12134( C12024 C12134 ) \nC12024_=_C12136( C12024 C12136 ) C12024_=_C12138( C12024 C12138 ) C12024_=_C12140( C12024 C12140 ) C12024_=_C12142( C12024 C12142 ) C12024_=_C12144( C12024 C12144 ) C12024_=_C12146( C12024 C12146 ) \nC12024_=_C12148( C12024 C12148 ) C12024_=_C12150( C12024 C12150 ) C12024_=_C12152( C12024 C12152 ) C12024_=_C12154( C12024 C12154 ) C12024_=_C12156( C12024 C12156 ) C12024_=_C12158( C12024 C12158 ) \nC12024_=_C12160( C12024 C12160 ) C12024_=_C12162( C12024 C12162 ) C12024_=_C12164( C12024 C12164 ) C12024_=_C12166( C12024 C12166 ) C12024_=_C12168( C12024 C12168 ) C12024_=_C12170( C12024 C12170 ) \nC12024_=_C12172( C12024 C12172 ) C12024_=_C12174( C12024 C12174 ) C12024_=_C12176( C12024 C12176 ) C12024_=_C12178( C12024 C12178 ) C12024_=_C12180( C12024 C12180 ) C12024_=_C12182( C12024 C12182 ) \nC12024_=_C12184( C12024 C12184 ) C12024_=_C12186( C12024 C12186 ) C12024_=_C12188( C12024 C12188 ) C12024_=_C12190( C12024 C12190 ) C12024_=_C12192( C12024 C12192 ) C12024_=_C12194( C12024 C12194 ) \nC12024_=_C12196( C12024 C12196 ) C12024_=_C12198( C12024 C12198 ) C12024_=_C12200( C12024 C12200 ) C12024_=_C12202( C12024 C12202 ) C12024_=_C12204( C12024 C12204 ) C12024_=_C12206( C12024 C12206 ) \nC12024_=_C12208( C12024 C12208 ) C12024_=_C12210( C12024 C12210 ) C12024_=_C12212( C12024 C12212 ) C12024_=_C12214( C12024 C12214 ) C12024_=_C12216( C12024 C12216 ) C12024_=_C12218( C12024 C12218 ) \nC12024_=_C12220( C12024 C12220 ) C12024_=_C12222( C12024 C12222 ) C12024_=_C12224( C12024 C12224 ) C12024_=_C12226( C12024 C12226 ) C12024_=_C12228( C12024 C12228 ) C12024_=_C12230( C12024 C12230 ) \nC12024_=_C12232( C12024 C12232 ) C12024_=_C12234( C12024 C12234 ) C12024_=_C12236( C12024 C12236 ) C12024_=_C12238( C12024 C12238 ) C12024_=_C12240( C12024 C12240 ) C12024_=_C12242( C12024 C12242 ) \nC12024_=_C12244( C12024 C12244 ) C12024_=_C12246( C12024 C12246 ) C12024_=_C12248( C12024 C12248 ) C12024_=_C12250( C12024 C12250 ) C12024_=_C12252( C12024 C12252 ) C12024_=_C12254( C12024 C12254 ) \nC12024_=_C12256( C12024 C12256 ) C12024_=_C12258( C12024 C12258 ) C12024_=_C12260( C12024 C12260 ) C12024_=_C12262( C12024 C12262 ) C12024_=_C12264( C12024 C12264 ) C12024_=_C12266( C12024 C12266 ) \nC12024_=_C12268( C12024 C12268 ) C12024_=_C12270( C12024 C12270 ) C12024_=_C12272( C12024 C12272 ) C12024_=_C12274( C12024 C12274 ) C12024_=_C12276( C12024 C12276 ) C12024_=_C12278( C12024 C12278 ) \nC12024_=_C12280( C12024 C12280 ) C12024_=_C12282( C12024 C12282 ) C12024_=_C12284( C12024 C12284 ) C12024_=_C12286( C12024 C12286 ) C12024_=_C12288( C12024 C12288 ) C12024_=_C12290( C12024 C12290 ) \nC12024_=_C12302( C12024 C12302 ) C12024_=_C12304( C12024 C12304 ) C12024_=_C12342( C12024 C12342 ) C12024_=_C12416( C12024 C12416 ) C12024_=_C12418( C12024 C12418 ) C12024_=_C12428( C12024 C12428 ) \nC12024_=_C12430( C12024 C12430 ) C12026_=_C12028( C12026 C12028 ) C12026_=_C12030( C12026 C12030 ) C12026_=_C12034( C12026 C12034 ) C12026_=_C12036( C12026 C12036 ) C12026_=_C12038( C12026 C12038 ) \nC12026_=_C12040( C12026 C12040 ) C12026_=_C12042( C12026 C12042 ) C12026_=_C12044( C12026 C12044 ) C12026_=_C12046( C12026 C12046 ) C12026_=_C12048( C12026 C12048 ) C12026_=_C12050( C12026 C12050 ) \nC12026_=_C12052( C12026 C12052 ) C12026_=_C12054( C12026 C12054 ) C12026_=_C12056( C12026 C12056 ) C12026_=_C12058( C12026 C12058 ) C12026_=_C12060( C12026 C12060 ) C12026_=_C12062( C12026 C12062 ) \nC12026_=_C12064( C12026 C12064 ) C12026_=_C12066( C12026 C12066 ) C12026_=_C12068( C12026 C12068 ) C12026_=_C12070( C12026 C12070 ) C12026_=_C12072( C12026 C12072 ) C12026_=_C12074( C12026 C12074 ) \nC12026_=_C12076( C12026 C12076 ) C12026_=_C12078( C12026 C12078 ) C12026_=_C12080( C12026 C12080 ) C12026_=_C12082( C12026 C12082 ) C12026_=_C12084( C12026 C12084 ) C12026_=_C12086( C12026 C12086 ) \nC12026_=_C12088( C12026 C12088 ) C12026_=_C12090( C12026 C12090 ) C12026_=_C12092( C12026 C12092 ) C12026_=_C12094( C12026 C12094 ) C12026_=_C12096( C12026 C12096 ) C12026_=_C12098( C12026 C12098 ) \nC12026_=_C12100( C12026 C12100 ) C12026_=_C12102( C12026 C12102 ) C12026_=_C12104( C12026 C12104 ) C12026_=_C12106( C12026 C12106 ) C12026_=_C12108( C12026 C12108 ) C12026_=_C12110( C12026 C12110 ) \nC12026_=_C12112( C12026 C12112 ) C12026_=_C12114( C12026 C12114 ) C12026_=_C12116( C12026 C12116 ) C12026_=_C12118( C12026 C12118 ) C12026_=_C12120( C12026 C12120 ) C12026_=_C12122( C12026 C12122 ) \nC12026_=_C12124( C12026 C12124 ) C12026_=_C12126( C12026 C12126 ) C12026_=_C12132( C12026 C12132 ) C12026_=_C12134( C12026 C12134 ) C12026_=_C12136( C12026 C12136 ) C12026_=_C12138( C12026 C12138 ) \nC12026_=_C12140( C12026 C12140 ) C12026_=_C12142( C12026 C12142 ) C12026_=_C12144( C12026 C12144 ) C12026_=_C12146( C12026 C12146 ) C12026_=_C12148( C12026 C12148 ) C12026_=_C12150( C12026 C12150 ) \nC12026_=_C12152( C12026 C12152 ) C12026_=_C12154( C12026 C12154 ) C12026_=_C12156( C12026 C12156 ) C12026_=_C12158( C12026 C12158 ) C12026_=_C12160( C12026 C12160 ) C12026_=_C12162( C12026 C12162 ) \nC12026_=_C12164( C12026 C12164 ) C12026_=_C12166( C12026 C12166 ) C12026_=_C12168( C12026 C12168 ) C12026_=_C12170( C12026 C12170 ) C12026_=_C12172( C12026 C12172 ) C12026_=_C12174( C12026 C12174 ) \nC12026_=_C12176( C12026 C12176 ) C12026_=_C12178( C12026 C12178 ) C12026_=_C12180( C12026 C12180 ) C12026_=_C12182( C12026 C12182 ) C12026_=_C12184( C12026 C12184 ) C12026_=_C12186( C12026 C12186 ) \nC12026_=_C12188( C12026 C12188 ) C12026_=_C12190( C12026 C12190 ) C12026_=_C12192( C12026 C12192 ) C12026_=_C12194( C12026 C12194 ) C12026_=_C12196( C12026 C12196 ) C12026_=_C12198( C12026 C12198 ) \nC12026_=_C12200( C12026 C12200 ) C12026_=_C12202( C12026 C12202 ) C12026_=_C12204( C12026 C12204 ) C12026_=_C12206( C12026 C12206 ) C12026_=_C12208( C12026 C12208 ) C12026_=_C12210( C12026 C12210 ) \nC12026_=_C12212( C12026 C12212 ) C12026_=_C12214( C12026 C12214 )</w:t>
      </w:r>
    </w:p>
    <w:p>
      <w:pPr>
        <w:pStyle w:val="PreformattedText"/>
        <w:bidi w:val="0"/>
        <w:spacing w:before="0" w:after="0"/>
        <w:jc w:val="left"/>
        <w:rPr/>
      </w:pPr>
      <w:r>
        <w:rPr/>
        <w:t xml:space="preserve"> </w:t>
      </w:r>
      <w:r>
        <w:rPr/>
        <w:t>C12026_=_C12216( C12026 C12216 ) C12026_=_C12218( C12026 C12218 ) C12026_=_C12220( C12026 C12220 ) C12026_=_C12222( C12026 C12222 ) \nC12026_=_C12224( C12026 C12224 ) C12026_=_C12226( C12026 C12226 ) C12026_=_C12228( C12026 C12228 ) C12026_=_C12230( C12026 C12230 ) C12026_=_C12232( C12026 C12232 ) C12026_=_C12234( C12026 C12234 ) \nC12026_=_C12236( C12026 C12236 ) C12026_=_C12238( C12026 C12238 ) C12026_=_C12240( C12026 C12240 ) C12026_=_C12242( C12026 C12242 ) C12026_=_C12244( C12026 C12244 ) C12026_=_C12246( C12026 C12246 ) \nC12026_=_C12248( C12026 C12248 ) C12026_=_C12250( C12026 C12250 ) C12026_=_C12252( C12026 C12252 ) C12026_=_C12254( C12026 C12254 ) C12026_=_C12256( C12026 C12256 ) C12026_=_C12258( C12026 C12258 ) \nC12026_=_C12260( C12026 C12260 ) C12026_=_C12262( C12026 C12262 ) C12026_=_C12264( C12026 C12264 ) C12026_=_C12266( C12026 C12266 ) C12026_=_C12268( C12026 C12268 ) C12026_=_C12270( C12026 C12270 ) \nC12026_=_C12272( C12026 C12272 ) C12026_=_C12274( C12026 C12274 ) C12026_=_C12276( C12026 C12276 ) C12026_=_C12278( C12026 C12278 ) C12026_=_C12280( C12026 C12280 ) C12026_=_C12282( C12026 C12282 ) \nC12026_=_C12284( C12026 C12284 ) C12026_=_C12286( C12026 C12286 ) C12026_=_C12288( C12026 C12288 ) C12026_=_C12290( C12026 C12290 ) C12026_=_C12302( C12026 C12302 ) C12026_=_C12304( C12026 C12304 ) \nC12026_=_C12342( C12026 C12342 ) C12026_=_C12416( C12026 C12416 ) C12026_=_C12418( C12026 C12418 ) C12026_=_C12428( C12026 C12428 ) C12026_=_C12430( C12026 C12430 ) C12028_=_C12030( C12028 C12030 ) \nC12028_=_C12034( C12028 C12034 ) C12028_=_C12036( C12028 C12036 ) C12028_=_C12038( C12028 C12038 ) C12028_=_C12040( C12028 C12040 ) C12028_=_C12042( C12028 C12042 ) C12028_=_C12044( C12028 C12044 ) \nC12028_=_C12046( C12028 C12046 ) C12028_=_C12048( C12028 C12048 ) C12028_=_C12050( C12028 C12050 ) C12028_=_C12052( C12028 C12052 ) C12028_=_C12054( C12028 C12054 ) C12028_=_C12056( C12028 C12056 ) \nC12028_=_C12058( C12028 C12058 ) C12028_=_C12060( C12028 C12060 ) C12028_=_C12062( C12028 C12062 ) C12028_=_C12064( C12028 C12064 ) C12028_=_C12066( C12028 C12066 ) C12028_=_C12068( C12028 C12068 ) \nC12028_=_C12070( C12028 C12070 ) C12028_=_C12072( C12028 C12072 ) C12028_=_C12074( C12028 C12074 ) C12028_=_C12076( C12028 C12076 ) C12028_=_C12078( C12028 C12078 ) C12028_=_C12080( C12028 C12080 ) \nC12028_=_C12082( C12028 C12082 ) C12028_=_C12084( C12028 C12084 ) C12028_=_C12086( C12028 C12086 ) C12028_=_C12088( C12028 C12088 ) C12028_=_C12090( C12028 C12090 ) C12028_=_C12092( C12028 C12092 ) \nC12028_=_C12094( C12028 C12094 ) C12028_=_C12096( C12028 C12096 ) C12028_=_C12098( C12028 C12098 ) C12028_=_C12100( C12028 C12100 ) C12028_=_C12102( C12028 C12102 ) C12028_=_C12104( C12028 C12104 ) \nC12028_=_C12106( C12028 C12106 ) C12028_=_C12108( C12028 C12108 ) C12028_=_C12110( C12028 C12110 ) C12028_=_C12112( C12028 C12112 ) C12028_=_C12114( C12028 C12114 ) C12028_=_C12116( C12028 C12116 ) \nC12028_=_C12118( C12028 C12118 ) C12028_=_C12120( C12028 C12120 ) C12028_=_C12122( C12028 C12122 ) C12028_=_C12124( C12028 C12124 ) C12028_=_C12126( C12028 C12126 ) C12028_=_C12132( C12028 C12132 ) \nC12028_=_C12134( C12028 C12134 ) C12028_=_C12136( C12028 C12136 ) C12028_=_C12138( C12028 C12138 ) C12028_=_C12140( C12028 C12140 ) C12028_=_C12142( C12028 C12142 ) C12028_=_C12144( C12028 C12144 ) \nC12028_=_C12146( C12028 C12146 ) C12028_=_C12148( C12028 C12148 ) C12028_=_C12150( C12028 C12150 ) C12028_=_C12152( C12028 C12152 ) C12028_=_C12154( C12028 C12154 ) C12028_=_C12156( C12028 C12156 ) \nC12028_=_C12158( C12028 C12158 ) C12028_=_C12160( C12028 C12160 ) C12028_=_C12162( C12028 C12162 ) C12028_=_C12164( C12028 C12164 ) C12028_=_C12166( C12028 C12166 ) C12028_=_C12168( C12028 C12168 ) \nC12028_=_C12170( C12028 C12170 ) C12028_=_C12172( C12028 C12172 ) C12028_=_C12174( C12028 C12174 ) C12028_=_C12176( C12028 C12176 ) C12028_=_C12178( C12028 C12178 ) C12028_=_C12180( C12028 C12180 ) \nC12028_=_C12182( C12028 C12182 ) C12028_=_C12184( C12028 C12184 ) C12028_=_C12186( C12028 C12186 ) C12028_=_C12188( C12028 C12188 ) C12028_=_C12190( C12028 C12190 ) C12028_=_C12192( C12028 C12192 ) \nC12028_=_C12194( C12028 C12194 ) C12028_=_C12196( C12028 C12196 ) C12028_=_C12198( C12028 C12198 ) C12028_=_C12200( C12028 C12200 ) C12028_=_C12202( C12028 C12202 ) C12028_=_C12204( C12028 C12204 ) \nC12028_=_C12206( C12028 C12206 ) C12028_=_C12208( C12028 C12208 ) C12028_=_C12210( C12028 C12210 ) C12028_=_C12212( C12028 C12212 ) C12028_=_C12214( C12028 C12214 ) C12028_=_C12216( C12028 C12216 ) \nC12028_=_C12218( C12028 C12218 ) C12028_=_C12220( C12028 C12220 ) C12028_=_C12222( C12028 C12222 ) C12028_=_C12224( C12028 C12224 ) C12028_=_C12226( C12028 C12226 ) C12028_=_C12228( C12028 C12228 ) \nC12028_=_C12230( C12028 C12230 ) C12028_=_C12232( C12028 C12232 ) C12028_=_C12234( C12028 C12234 ) C12028_=_C12236( C12028 C12236 ) C12028_=_C12238( C12028 C12238 ) C12028_=_C12240( C12028 C12240 ) \nC12028_=_C12242( C12028 C12242 ) C12028_=_C12244( C12028 C12244 ) C12028_=_C12246( C12028 C12246 ) C12028_=_C12248( C12028 C12248 ) C12028_=_C12250( C12028 C12250 ) C12028_=_C12252( C12028 C12252 ) \nC12028_=_C12254( C12028 C12254 ) C12028_=_C12256( C12028 C12256 ) C12028_=_C12258( C12028 C12258 ) C12028_=_C12260( C12028 C12260 ) C12028_=_C12262( C12028 C12262 ) C12028_=_C12264( C12028 C12264 ) \nC12028_=_C12266( C12028 C12266 ) C12028_=_C12268( C12028 C12268 ) C12028_=_C12270( C12028 C12270 ) C12028_=_C12272( C12028 C12272 ) C12028_=_C12274( C12028 C12274 ) C12028_=_C12276( C12028 C12276 ) \nC12028_=_C12278( C12028 C12278 ) C12028_=_C12280( C12028 C12280 ) C12028_=_C12282( C12028 C12282 ) C12028_=_C12284( C12028 C12284 ) C12028_=_C12286( C12028 C12286 ) C12028_=_C12288( C12028 C12288 ) \nC12028_=_C12290( C12028 C12290 ) C12028_=_C12302( C12028 C12302 ) C12028_=_C12304( C12028 C12304 ) C12028_=_C12342( C12028 C12342 ) C12028_=_C12416( C12028 C12416 ) C12028_=_C12418( C12028 C12418 ) \nC12028_=_C12428( C12028 C12428 ) C12028_=_C12430( C12028 C12430 ) C12030_=_C12034( C12030 C12034 ) C12030_=_C12036( C12030 C12036 ) C12030_=_C12038( C12030 C12038 ) C12030_=_C12040( C12030 C12040 ) \nC12030_=_C12042( C12030 C12042 ) C12030_=_C12044( C12030 C12044 ) C12030_=_C12046( C12030 C12046 ) C12030_=_C12048( C12030 C12048 ) C12030_=_C12050( C12030 C12050 ) C12030_=_C12052( C12030 C12052 ) \nC12030_=_C12054( C12030 C12054 ) C12030_=_C12056( C12030 C12056 ) C12030_=_C12058( C12030 C12058 ) C12030_=_C12060( C12030 C12060 ) C12030_=_C12062( C12030 C12062 ) C12030_=_C12064( C12030 C12064 ) \nC12030_=_C12066( C12030 C12066 ) C12030_=_C12068( C12030 C12068 ) C12030_=_C12070( C12030 C12070 ) C12030_=_C12072( C12030 C12072 ) C12030_=_C12074( C12030 C12074 ) C12030_=_C12076( C12030 C12076 ) \nC12030_=_C12078( C12030 C12078 ) C12030_=_C12080( C12030 C12080 ) C12030_=_C12082( C12030 C12082 ) C12030_=_C12084( C12030 C12084 ) C12030_=_C12086( C12030 C12086 ) C12030_=_C12088( C12030 C12088 ) \nC12030_=_C12090( C12030 C12090 ) C12030_=_C12092( C12030 C12092 ) C12030_=_C12094( C12030 C12094 ) C12030_=_C12096( C12030 C12096 ) C12030_=_C12098( C12030 C12098 ) C12030_=_C12100( C12030 C12100 ) \nC12030_=_C12102( C12030 C12102 ) C12030_=_C12104( C12030 C12104 ) C12030_=_C12106( C12030 C12106 ) C12030_=_C12108( C12030 C12108 ) C12030_=_C12110( C12030 C12110 ) C12030_=_C12112( C12030 C12112 ) \nC12030_=_C12114( C12030 C12114 ) C12030_=_C12116( C12030 C12116 ) C12030_=_C12118( C12030 C12118 ) C12030_=_C12120( C12030 C12120 ) C12030_=_C12122( C12030 C12122 ) C12030_=_C12124( C12030 C12124 ) \nC12030_=_C12126( C12030 C12126 ) C12030_=_C12132( C12030 C12132 ) C12030_=_C12134( C12030 C12134 ) C12030_=_C12136( C12030 C12136 ) C12030_=_C12138( C12030 C12138 ) C12030_=_C12140( C12030 C12140 ) \nC12030_=_C12142( C12030 C12142 ) C12030_=_C12144( C12030 C12144 ) C12030_=_C12146( C12030 C12146 ) C12030_=_C12148( C12030 C12148 ) C12030_=_C12150( C12030 C12150 ) C12030_=_C12152( C12030 C12152 ) \nC12030_=_C12154( C12030 C12154 ) C12030_=_C12156( C12030 C12156 ) C12030_=_C12158( C12030 C12158 ) C12030_=_C12160( C12030 C12160 ) C12030_=_C12162( C12030 C12162 ) C12030_=_C12164( C12030 C12164 ) \nC12030_=_C12166( C12030 C12166 ) C12030_=_C12168( C12030 C12168 ) C12030_=_C12170( C12030 C12170 ) C12030_=_C12172( C12030 C12172 ) C12030_=_C12174( C12030 C12174 ) C12030_=_C12176( C12030 C12176 ) \nC12030_=_C12178( C12030 C12178 ) C12030_=_C12180( C12030 C12180 ) C12030_=_C12182( C12030 C12182 ) C12030_=_C12184( C12030 C12184 ) C12030_=_C12186( C12030 C12186 ) C12030_=_C12188( C12030 C12188 ) \nC12030_=_C12190( C12030 C12190 ) C12030_=_C12192( C12030 C12192 ) C12030_=_C12194( C12030 C12194 ) C12030_=_C12196( C12030 C12196 ) C12030_=_C12198( C12030 C12198 ) C12030_=_C12200( C12030 C12200 ) \nC12030_=_C12202( C12030 C12202 ) C12030_=_C12204( C12030 C12204 ) C12030_=_C12206( C12030 C12206 ) C12030_=_C12208( C12030 C12208 ) C12030_=_C12210( C12030 C12210 ) C12030_=_C12212( C12030 C12212 ) \nC12030_=_C12214( C12030 C12214 ) C12030_=_C12216( C12030 C12216 ) C12030_=_C12218( C12030 C12218 ) C12030_=_C12220( C12030 C12220 ) C12030_=_C12222( C12030 C12222 ) C12030_=_C12224( C12030 C12224 ) \nC12030_=_C12226( C12030 C12226 ) C12030_=_C12228( C12030 C12228 ) C12030_=_C12230( C12030 C12230 ) C12030_=_C12232( C12030 C12232 ) C12030_=_C12234( C12030 C12234 ) C12030_=_C12236( C12030 C12236 ) \nC12030_=_C12238( C12030 C12238 ) C12030_=_C12240( C12030 C12240 ) C12030_=_C12242( C12030 C12242 ) C12030_=_C12244( C12030 C12244 ) C12030_=_C12246( C12030 C12246 ) C12030_=_C12248( C12030 C12248 ) \nC12030_=_C12250( C12030 C12250 ) C12030_=_C12252( C12030 C12252 ) C12030_=_C12254( C12030 C12254 ) C12030_=_C12256( C12030 C12256 ) C12030_=_C12258( C12030 C12258 ) C12030_=_C12260( C12030 C12260 ) \nC12030_=_C12262( C12030 C12262 ) C12030_=_C12264( C12030 C12264 ) C12030_=_C12266( C12030 C12266 ) C12030_=_C12268( C12030 C12268 ) C12030_=_C12270( C12030 C12270 ) C12030_=_C12272(</w:t>
      </w:r>
    </w:p>
    <w:p>
      <w:pPr>
        <w:pStyle w:val="PreformattedText"/>
        <w:bidi w:val="0"/>
        <w:spacing w:before="0" w:after="0"/>
        <w:jc w:val="left"/>
        <w:rPr/>
      </w:pPr>
      <w:r>
        <w:rPr/>
        <w:t xml:space="preserve"> </w:t>
      </w:r>
      <w:r>
        <w:rPr/>
        <w:t>C12030 C12272 ) \nC12030_=_C12274( C12030 C12274 ) C12030_=_C12276( C12030 C12276 ) C12030_=_C12278( C12030 C12278 ) C12030_=_C12280( C12030 C12280 ) C12030_=_C12282( C12030 C12282 ) C12030_=_C12284( C12030 C12284 ) \nC12030_=_C12286( C12030 C12286 ) C12030_=_C12288( C12030 C12288 ) C12030_=_C12290( C12030 C12290 ) C12030_=_C12302( C12030 C12302 ) C12030_=_C12304( C12030 C12304 ) C12030_=_C12342( C12030 C12342 ) \nC12030_=_C12416( C12030 C12416 ) C12030_=_C12418( C12030 C12418 ) C12030_=_C12428( C12030 C12428 ) C12030_=_C12430( C12030 C12430 ) C12034_=_C12036( C12034 C12036 ) C12034_=_C12038( C12034 C12038 ) \nC12034_=_C12040( C12034 C12040 ) C12034_=_C12042( C12034 C12042 ) C12034_=_C12044( C12034 C12044 ) C12034_=_C12046( C12034 C12046 ) C12034_=_C12048( C12034 C12048 ) C12034_=_C12050( C12034 C12050 ) \nC12034_=_C12052( C12034 C12052 ) C12034_=_C12054( C12034 C12054 ) C12034_=_C12056( C12034 C12056 ) C12034_=_C12058( C12034 C12058 ) C12034_=_C12060( C12034 C12060 ) C12034_=_C12062( C12034 C12062 ) \nC12034_=_C12064( C12034 C12064 ) C12034_=_C12066( C12034 C12066 ) C12034_=_C12068( C12034 C12068 ) C12034_=_C12070( C12034 C12070 ) C12034_=_C12072( C12034 C12072 ) C12034_=_C12074( C12034 C12074 ) \nC12034_=_C12076( C12034 C12076 ) C12034_=_C12078( C12034 C12078 ) C12034_=_C12080( C12034 C12080 ) C12034_=_C12082( C12034 C12082 ) C12034_=_C12084( C12034 C12084 ) C12034_=_C12086( C12034 C12086 ) \nC12034_=_C12088( C12034 C12088 ) C12034_=_C12090( C12034 C12090 ) C12034_=_C12092( C12034 C12092 ) C12034_=_C12094( C12034 C12094 ) C12034_=_C12096( C12034 C12096 ) C12034_=_C12098( C12034 C12098 ) \nC12034_=_C12100( C12034 C12100 ) C12034_=_C12102( C12034 C12102 ) C12034_=_C12104( C12034 C12104 ) C12034_=_C12106( C12034 C12106 ) C12034_=_C12108( C12034 C12108 ) C12034_=_C12110( C12034 C12110 ) \nC12034_=_C12112( C12034 C12112 ) C12034_=_C12114( C12034 C12114 ) C12034_=_C12116( C12034 C12116 ) C12034_=_C12118( C12034 C12118 ) C12034_=_C12120( C12034 C12120 ) C12034_=_C12122( C12034 C12122 ) \nC12034_=_C12124( C12034 C12124 ) C12034_=_C12126( C12034 C12126 ) C12034_=_C12132( C12034 C12132 ) C12034_=_C12134( C12034 C12134 ) C12034_=_C12136( C12034 C12136 ) C12034_=_C12138( C12034 C12138 ) \nC12034_=_C12140( C12034 C12140 ) C12034_=_C12142( C12034 C12142 ) C12034_=_C12144( C12034 C12144 ) C12034_=_C12146( C12034 C12146 ) C12034_=_C12148( C12034 C12148 ) C12034_=_C12150( C12034 C12150 ) \nC12034_=_C12152( C12034 C12152 ) C12034_=_C12154( C12034 C12154 ) C12034_=_C12156( C12034 C12156 ) C12034_=_C12158( C12034 C12158 ) C12034_=_C12160( C12034 C12160 ) C12034_=_C12162( C12034 C12162 ) \nC12034_=_C12164( C12034 C12164 ) C12034_=_C12166( C12034 C12166 ) C12034_=_C12168( C12034 C12168 ) C12034_=_C12170( C12034 C12170 ) C12034_=_C12172( C12034 C12172 ) C12034_=_C12174( C12034 C12174 ) \nC12034_=_C12176( C12034 C12176 ) C12034_=_C12178( C12034 C12178 ) C12034_=_C12180( C12034 C12180 ) C12034_=_C12182( C12034 C12182 ) C12034_=_C12184( C12034 C12184 ) C12034_=_C12186( C12034 C12186 ) \nC12034_=_C12188( C12034 C12188 ) C12034_=_C12190( C12034 C12190 ) C12034_=_C12192( C12034 C12192 ) C12034_=_C12194( C12034 C12194 ) C12034_=_C12196( C12034 C12196 ) C12034_=_C12198( C12034 C12198 ) \nC12034_=_C12200( C12034 C12200 ) C12034_=_C12202( C12034 C12202 ) C12034_=_C12204( C12034 C12204 ) C12034_=_C12206( C12034 C12206 ) C12034_=_C12208( C12034 C12208 ) C12034_=_C12210( C12034 C12210 ) \nC12034_=_C12212( C12034 C12212 ) C12034_=_C12214( C12034 C12214 ) C12034_=_C12216( C12034 C12216 ) C12034_=_C12218( C12034 C12218 ) C12034_=_C12220( C12034 C12220 ) C12034_=_C12222( C12034 C12222 ) \nC12034_=_C12224( C12034 C12224 ) C12034_=_C12226( C12034 C12226 ) C12034_=_C12228( C12034 C12228 ) C12034_=_C12230( C12034 C12230 ) C12034_=_C12232( C12034 C12232 ) C12034_=_C12234( C12034 C12234 ) \nC12034_=_C12236( C12034 C12236 ) C12034_=_C12238( C12034 C12238 ) C12034_=_C12240( C12034 C12240 ) C12034_=_C12242( C12034 C12242 ) C12034_=_C12244( C12034 C12244 ) C12034_=_C12246( C12034 C12246 ) \nC12034_=_C12248( C12034 C12248 ) C12034_=_C12250( C12034 C12250 ) C12034_=_C12252( C12034 C12252 ) C12034_=_C12254( C12034 C12254 ) C12034_=_C12256( C12034 C12256 ) C12034_=_C12258( C12034 C12258 ) \nC12034_=_C12260( C12034 C12260 ) C12034_=_C12262( C12034 C12262 ) C12034_=_C12264( C12034 C12264 ) C12034_=_C12266( C12034 C12266 ) C12034_=_C12268( C12034 C12268 ) C12034_=_C12270( C12034 C12270 ) \nC12034_=_C12272( C12034 C12272 ) C12034_=_C12274( C12034 C12274 ) C12034_=_C12276( C12034 C12276 ) C12034_=_C12278( C12034 C12278 ) C12034_=_C12280( C12034 C12280 ) C12034_=_C12282( C12034 C12282 ) \nC12034_=_C12284( C12034 C12284 ) C12034_=_C12286( C12034 C12286 ) C12034_=_C12288( C12034 C12288 ) C12034_=_C12290( C12034 C12290 ) C12034_=_C12306( C12034 C12306 ) C12034_=_C12308( C12034 C12308 ) \nC12034_=_C12432( C12034 C12432 ) C12034_=_C12434( C12034 C12434 ) C12034_=_C12436( C12034 C12436 ) C12034_=_C12438( C12034 C12438 ) C12034_=_C12440( C12034 C12440 ) C12034_=_C12442( C12034 C12442 ) \nC12034_=_C12444( C12034 C12444 ) C12034_=_C12446( C12034 C12446 ) C12034_=_C12448( C12034 C12448 ) C12034_=_C12450( C12034 C12450 ) C12034_=_C12456( C12034 C12456 ) C12034_=_C12458( C12034 C12458 ) \nC12036_=_C12038( C12036 C12038 ) C12036_=_C12040( C12036 C12040 ) C12036_=_C12042( C12036 C12042 ) C12036_=_C12044( C12036 C12044 ) C12036_=_C12046( C12036 C12046 ) C12036_=_C12048( C12036 C12048 ) \nC12036_=_C12050( C12036 C12050 ) C12036_=_C12052( C12036 C12052 ) C12036_=_C12054( C12036 C12054 ) C12036_=_C12056( C12036 C12056 ) C12036_=_C12058( C12036 C12058 ) C12036_=_C12060( C12036 C12060 ) \nC12036_=_C12062( C12036 C12062 ) C12036_=_C12064( C12036 C12064 ) C12036_=_C12066( C12036 C12066 ) C12036_=_C12068( C12036 C12068 ) C12036_=_C12070( C12036 C12070 ) C12036_=_C12072( C12036 C12072 ) \nC12036_=_C12074( C12036 C12074 ) C12036_=_C12076( C12036 C12076 ) C12036_=_C12078( C12036 C12078 ) C12036_=_C12080( C12036 C12080 ) C12036_=_C12082( C12036 C12082 ) C12036_=_C12084( C12036 C12084 ) \nC12036_=_C12086( C12036 C12086 ) C12036_=_C12088( C12036 C12088 ) C12036_=_C12090( C12036 C12090 ) C12036_=_C12092( C12036 C12092 ) C12036_=_C12094( C12036 C12094 ) C12036_=_C12096( C12036 C12096 ) \nC12036_=_C12098( C12036 C12098 ) C12036_=_C12100( C12036 C12100 ) C12036_=_C12102( C12036 C12102 ) C12036_=_C12104( C12036 C12104 ) C12036_=_C12106( C12036 C12106 ) C12036_=_C12108( C12036 C12108 ) \nC12036_=_C12110( C12036 C12110 ) C12036_=_C12112( C12036 C12112 ) C12036_=_C12114( C12036 C12114 ) C12036_=_C12116( C12036 C12116 ) C12036_=_C12118( C12036 C12118 ) C12036_=_C12120( C12036 C12120 ) \nC12036_=_C12122( C12036 C12122 ) C12036_=_C12124( C12036 C12124 ) C12036_=_C12126( C12036 C12126 ) C12036_=_C12132( C12036 C12132 ) C12036_=_C12134( C12036 C12134 ) C12036_=_C12136( C12036 C12136 ) \nC12036_=_C12138( C12036 C12138 ) C12036_=_C12140( C12036 C12140 ) C12036_=_C12142( C12036 C12142 ) C12036_=_C12144( C12036 C12144 ) C12036_=_C12146( C12036 C12146 ) C12036_=_C12148( C12036 C12148 ) \nC12036_=_C12150( C12036 C12150 ) C12036_=_C12152( C12036 C12152 ) C12036_=_C12154( C12036 C12154 ) C12036_=_C12156( C12036 C12156 ) C12036_=_C12158( C12036 C12158 ) C12036_=_C12160( C12036 C12160 ) \nC12036_=_C12162( C12036 C12162 ) C12036_=_C12164( C12036 C12164 ) C12036_=_C12166( C12036 C12166 ) C12036_=_C12168( C12036 C12168 ) C12036_=_C12170( C12036 C12170 ) C12036_=_C12172( C12036 C12172 ) \nC12036_=_C12174( C12036 C12174 ) C12036_=_C12176( C12036 C12176 ) C12036_=_C12178( C12036 C12178 ) C12036_=_C12180( C12036 C12180 ) C12036_=_C12182( C12036 C12182 ) C12036_=_C12184( C12036 C12184 ) \nC12036_=_C12186( C12036 C12186 ) C12036_=_C12188( C12036 C12188 ) C12036_=_C12190( C12036 C12190 ) C12036_=_C12192( C12036 C12192 ) C12036_=_C12194( C12036 C12194 ) C12036_=_C12196( C12036 C12196 ) \nC12036_=_C12198( C12036 C12198 ) C12036_=_C12200( C12036 C12200 ) C12036_=_C12202( C12036 C12202 ) C12036_=_C12204( C12036 C12204 ) C12036_=_C12206( C12036 C12206 ) C12036_=_C12208( C12036 C12208 ) \nC12036_=_C12210( C12036 C12210 ) C12036_=_C12212( C12036 C12212 ) C12036_=_C12214( C12036 C12214 ) C12036_=_C12216( C12036 C12216 ) C12036_=_C12218( C12036 C12218 ) C12036_=_C12220( C12036 C12220 ) \nC12036_=_C12222( C12036 C12222 ) C12036_=_C12224( C12036 C12224 ) C12036_=_C12226( C12036 C12226 ) C12036_=_C12228( C12036 C12228 ) C12036_=_C12230( C12036 C12230 ) C12036_=_C12232( C12036 C12232 ) \nC12036_=_C12234( C12036 C12234 ) C12036_=_C12236( C12036 C12236 ) C12036_=_C12238( C12036 C12238 ) C12036_=_C12240( C12036 C12240 ) C12036_=_C12242( C12036 C12242 ) C12036_=_C12244( C12036 C12244 ) \nC12036_=_C12246( C12036 C12246 ) C12036_=_C12248( C12036 C12248 ) C12036_=_C12250( C12036 C12250 ) C12036_=_C12252( C12036 C12252 ) C12036_=_C12254( C12036 C12254 ) C12036_=_C12256( C12036 C12256 ) \nC12036_=_C12258( C12036 C12258 ) C12036_=_C12260( C12036 C12260 ) C12036_=_C12262( C12036 C12262 ) C12036_=_C12264( C12036 C12264 ) C12036_=_C12266( C12036 C12266 ) C12036_=_C12268( C12036 C12268 ) \nC12036_=_C12270( C12036 C12270 ) C12036_=_C12272( C12036 C12272 ) C12036_=_C12274( C12036 C12274 ) C12036_=_C12276( C12036 C12276 ) C12036_=_C12278( C12036 C12278 ) C12036_=_C12280( C12036 C12280 ) \nC12036_=_C12282( C12036 C12282 ) C12036_=_C12284( C12036 C12284 ) C12036_=_C12286( C12036 C12286 ) C12036_=_C12288( C12036 C12288 ) C12036_=_C12290( C12036 C12290 ) C12036_=_C12306( C12036 C12306 ) \nC12036_=_C12308( C12036 C12308 ) C12036_=_C12432( C12036 C12432 ) C12036_=_C12434( C12036 C12434 ) C12036_=_C12436( C12036 C12436 ) C12036_=_C12438( C12036 C12438 ) C12036_=_C12440( C12036 C12440 ) \nC12036_=_C12442( C12036 C12442 ) C12036_=_C12444( C12036 C12444 ) C12036_=_C12446( C12036 C12446 ) C12036_=_C12448( C12036 C12448 ) C12036_=_C12450( C12036 C12450 ) C12036_=_C12456( C12036 C12456 ) \nC12036_=_C12458( C12036 C12458 ) C12038_=_C12040( C12038 C12040 ) C12038_=_C12042(</w:t>
      </w:r>
    </w:p>
    <w:p>
      <w:pPr>
        <w:pStyle w:val="PreformattedText"/>
        <w:bidi w:val="0"/>
        <w:spacing w:before="0" w:after="0"/>
        <w:jc w:val="left"/>
        <w:rPr/>
      </w:pPr>
      <w:r>
        <w:rPr/>
        <w:t xml:space="preserve"> </w:t>
      </w:r>
      <w:r>
        <w:rPr/>
        <w:t>C12038 C12042 ) C12038_=_C12044( C12038 C12044 ) C12038_=_C12046( C12038 C12046 ) C12038_=_C12048( C12038 C12048 ) \nC12038_=_C12050( C12038 C12050 ) C12038_=_C12052( C12038 C12052 ) C12038_=_C12054( C12038 C12054 ) C12038_=_C12056( C12038 C12056 ) C12038_=_C12058( C12038 C12058 ) C12038_=_C12060( C12038 C12060 ) \nC12038_=_C12062( C12038 C12062 ) C12038_=_C12064( C12038 C12064 ) C12038_=_C12066( C12038 C12066 ) C12038_=_C12068( C12038 C12068 ) C12038_=_C12070( C12038 C12070 ) C12038_=_C12072( C12038 C12072 ) \nC12038_=_C12074( C12038 C12074 ) C12038_=_C12076( C12038 C12076 ) C12038_=_C12078( C12038 C12078 ) C12038_=_C12080( C12038 C12080 ) C12038_=_C12082( C12038 C12082 ) C12038_=_C12084( C12038 C12084 ) \nC12038_=_C12086( C12038 C12086 ) C12038_=_C12088( C12038 C12088 ) C12038_=_C12090( C12038 C12090 ) C12038_=_C12092( C12038 C12092 ) C12038_=_C12094( C12038 C12094 ) C12038_=_C12096( C12038 C12096 ) \nC12038_=_C12098( C12038 C12098 ) C12038_=_C12100( C12038 C12100 ) C12038_=_C12102( C12038 C12102 ) C12038_=_C12104( C12038 C12104 ) C12038_=_C12106( C12038 C12106 ) C12038_=_C12108( C12038 C12108 ) \nC12038_=_C12110( C12038 C12110 ) C12038_=_C12112( C12038 C12112 ) C12038_=_C12114( C12038 C12114 ) C12038_=_C12116( C12038 C12116 ) C12038_=_C12118( C12038 C12118 ) C12038_=_C12120( C12038 C12120 ) \nC12038_=_C12122( C12038 C12122 ) C12038_=_C12124( C12038 C12124 ) C12038_=_C12126( C12038 C12126 ) C12038_=_C12132( C12038 C12132 ) C12038_=_C12134( C12038 C12134 ) C12038_=_C12136( C12038 C12136 ) \nC12038_=_C12138( C12038 C12138 ) C12038_=_C12140( C12038 C12140 ) C12038_=_C12142( C12038 C12142 ) C12038_=_C12144( C12038 C12144 ) C12038_=_C12146( C12038 C12146 ) C12038_=_C12148( C12038 C12148 ) \nC12038_=_C12150( C12038 C12150 ) C12038_=_C12152( C12038 C12152 ) C12038_=_C12154( C12038 C12154 ) C12038_=_C12156( C12038 C12156 ) C12038_=_C12158( C12038 C12158 ) C12038_=_C12160( C12038 C12160 ) \nC12038_=_C12162( C12038 C12162 ) C12038_=_C12164( C12038 C12164 ) C12038_=_C12166( C12038 C12166 ) C12038_=_C12168( C12038 C12168 ) C12038_=_C12170( C12038 C12170 ) C12038_=_C12172( C12038 C12172 ) \nC12038_=_C12174( C12038 C12174 ) C12038_=_C12176( C12038 C12176 ) C12038_=_C12178( C12038 C12178 ) C12038_=_C12180( C12038 C12180 ) C12038_=_C12182( C12038 C12182 ) C12038_=_C12184( C12038 C12184 ) \nC12038_=_C12186( C12038 C12186 ) C12038_=_C12188( C12038 C12188 ) C12038_=_C12190( C12038 C12190 ) C12038_=_C12192( C12038 C12192 ) C12038_=_C12194( C12038 C12194 ) C12038_=_C12196( C12038 C12196 ) \nC12038_=_C12198( C12038 C12198 ) C12038_=_C12200( C12038 C12200 ) C12038_=_C12202( C12038 C12202 ) C12038_=_C12204( C12038 C12204 ) C12038_=_C12206( C12038 C12206 ) C12038_=_C12208( C12038 C12208 ) \nC12038_=_C12210( C12038 C12210 ) C12038_=_C12212( C12038 C12212 ) C12038_=_C12214( C12038 C12214 ) C12038_=_C12216( C12038 C12216 ) C12038_=_C12218( C12038 C12218 ) C12038_=_C12220( C12038 C12220 ) \nC12038_=_C12222( C12038 C12222 ) C12038_=_C12224( C12038 C12224 ) C12038_=_C12226( C12038 C12226 ) C12038_=_C12228( C12038 C12228 ) C12038_=_C12230( C12038 C12230 ) C12038_=_C12232( C12038 C12232 ) \nC12038_=_C12234( C12038 C12234 ) C12038_=_C12236( C12038 C12236 ) C12038_=_C12238( C12038 C12238 ) C12038_=_C12240( C12038 C12240 ) C12038_=_C12242( C12038 C12242 ) C12038_=_C12244( C12038 C12244 ) \nC12038_=_C12246( C12038 C12246 ) C12038_=_C12248( C12038 C12248 ) C12038_=_C12250( C12038 C12250 ) C12038_=_C12252( C12038 C12252 ) C12038_=_C12254( C12038 C12254 ) C12038_=_C12256( C12038 C12256 ) \nC12038_=_C12258( C12038 C12258 ) C12038_=_C12260( C12038 C12260 ) C12038_=_C12262( C12038 C12262 ) C12038_=_C12264( C12038 C12264 ) C12038_=_C12266( C12038 C12266 ) C12038_=_C12268( C12038 C12268 ) \nC12038_=_C12270( C12038 C12270 ) C12038_=_C12272( C12038 C12272 ) C12038_=_C12274( C12038 C12274 ) C12038_=_C12276( C12038 C12276 ) C12038_=_C12278( C12038 C12278 ) C12038_=_C12280( C12038 C12280 ) \nC12038_=_C12282( C12038 C12282 ) C12038_=_C12284( C12038 C12284 ) C12038_=_C12286( C12038 C12286 ) C12038_=_C12288( C12038 C12288 ) C12038_=_C12290( C12038 C12290 ) C12038_=_C12306( C12038 C12306 ) \nC12038_=_C12308( C12038 C12308 ) C12038_=_C12432( C12038 C12432 ) C12038_=_C12434( C12038 C12434 ) C12038_=_C12436( C12038 C12436 ) C12038_=_C12438( C12038 C12438 ) C12038_=_C12440( C12038 C12440 ) \nC12038_=_C12442( C12038 C12442 ) C12038_=_C12444( C12038 C12444 ) C12038_=_C12446( C12038 C12446 ) C12038_=_C12448( C12038 C12448 ) C12038_=_C12450( C12038 C12450 ) C12038_=_C12456( C12038 C12456 ) \nC12038_=_C12458( C12038 C12458 ) C12040_=_C12042( C12040 C12042 ) C12040_=_C12044( C12040 C12044 ) C12040_=_C12046( C12040 C12046 ) C12040_=_C12048( C12040 C12048 ) C12040_=_C12050( C12040 C12050 ) \nC12040_=_C12052( C12040 C12052 ) C12040_=_C12054( C12040 C12054 ) C12040_=_C12056( C12040 C12056 ) C12040_=_C12058( C12040 C12058 ) C12040_=_C12060( C12040 C12060 ) C12040_=_C12062( C12040 C12062 ) \nC12040_=_C12064( C12040 C12064 ) C12040_=_C12066( C12040 C12066 ) C12040_=_C12068( C12040 C12068 ) C12040_=_C12070( C12040 C12070 ) C12040_=_C12072( C12040 C12072 ) C12040_=_C12074( C12040 C12074 ) \nC12040_=_C12076( C12040 C12076 ) C12040_=_C12078( C12040 C12078 ) C12040_=_C12080( C12040 C12080 ) C12040_=_C12082( C12040 C12082 ) C12040_=_C12084( C12040 C12084 ) C12040_=_C12086( C12040 C12086 ) \nC12040_=_C12088( C12040 C12088 ) C12040_=_C12090( C12040 C12090 ) C12040_=_C12092( C12040 C12092 ) C12040_=_C12094( C12040 C12094 ) C12040_=_C12096( C12040 C12096 ) C12040_=_C12098( C12040 C12098 ) \nC12040_=_C12100( C12040 C12100 ) C12040_=_C12102( C12040 C12102 ) C12040_=_C12104( C12040 C12104 ) C12040_=_C12106( C12040 C12106 ) C12040_=_C12108( C12040 C12108 ) C12040_=_C12110( C12040 C12110 ) \nC12040_=_C12112( C12040 C12112 ) C12040_=_C12114( C12040 C12114 ) C12040_=_C12116( C12040 C12116 ) C12040_=_C12118( C12040 C12118 ) C12040_=_C12120( C12040 C12120 ) C12040_=_C12122( C12040 C12122 ) \nC12040_=_C12124( C12040 C12124 ) C12040_=_C12126( C12040 C12126 ) C12040_=_C12132( C12040 C12132 ) C12040_=_C12134( C12040 C12134 ) C12040_=_C12136( C12040 C12136 ) C12040_=_C12138( C12040 C12138 ) \nC12040_=_C12140( C12040 C12140 ) C12040_=_C12142( C12040 C12142 ) C12040_=_C12144( C12040 C12144 ) C12040_=_C12146( C12040 C12146 ) C12040_=_C12148( C12040 C12148 ) C12040_=_C12150( C12040 C12150 ) \nC12040_=_C12152( C12040 C12152 ) C12040_=_C12154( C12040 C12154 ) C12040_=_C12156( C12040 C12156 ) C12040_=_C12158( C12040 C12158 ) C12040_=_C12160( C12040 C12160 ) C12040_=_C12162( C12040 C12162 ) \nC12040_=_C12164( C12040 C12164 ) C12040_=_C12166( C12040 C12166 ) C12040_=_C12168( C12040 C12168 ) C12040_=_C12170( C12040 C12170 ) C12040_=_C12172( C12040 C12172 ) C12040_=_C12174( C12040 C12174 ) \nC12040_=_C12176( C12040 C12176 ) C12040_=_C12178( C12040 C12178 ) C12040_=_C12180( C12040 C12180 ) C12040_=_C12182( C12040 C12182 ) C12040_=_C12184( C12040 C12184 ) C12040_=_C12186( C12040 C12186 ) \nC12040_=_C12188( C12040 C12188 ) C12040_=_C12190( C12040 C12190 ) C12040_=_C12192( C12040 C12192 ) C12040_=_C12194( C12040 C12194 ) C12040_=_C12196( C12040 C12196 ) C12040_=_C12198( C12040 C12198 ) \nC12040_=_C12200( C12040 C12200 ) C12040_=_C12202( C12040 C12202 ) C12040_=_C12204( C12040 C12204 ) C12040_=_C12206( C12040 C12206 ) C12040_=_C12208( C12040 C12208 ) C12040_=_C12210( C12040 C12210 ) \nC12040_=_C12212( C12040 C12212 ) C12040_=_C12214( C12040 C12214 ) C12040_=_C12216( C12040 C12216 ) C12040_=_C12218( C12040 C12218 ) C12040_=_C12220( C12040 C12220 ) C12040_=_C12222( C12040 C12222 ) \nC12040_=_C12224( C12040 C12224 ) C12040_=_C12226( C12040 C12226 ) C12040_=_C12228( C12040 C12228 ) C12040_=_C12230( C12040 C12230 ) C12040_=_C12232( C12040 C12232 ) C12040_=_C12234( C12040 C12234 ) \nC12040_=_C12236( C12040 C12236 ) C12040_=_C12238( C12040 C12238 ) C12040_=_C12240( C12040 C12240 ) C12040_=_C12242( C12040 C12242 ) C12040_=_C12244( C12040 C12244 ) C12040_=_C12246( C12040 C12246 ) \nC12040_=_C12248( C12040 C12248 ) C12040_=_C12250( C12040 C12250 ) C12040_=_C12252( C12040 C12252 ) C12040_=_C12254( C12040 C12254 ) C12040_=_C12256( C12040 C12256 ) C12040_=_C12258( C12040 C12258 ) \nC12040_=_C12260( C12040 C12260 ) C12040_=_C12262( C12040 C12262 ) C12040_=_C12264( C12040 C12264 ) C12040_=_C12266( C12040 C12266 ) C12040_=_C12268( C12040 C12268 ) C12040_=_C12270( C12040 C12270 ) \nC12040_=_C12272( C12040 C12272 ) C12040_=_C12274( C12040 C12274 ) C12040_=_C12276( C12040 C12276 ) C12040_=_C12278( C12040 C12278 ) C12040_=_C12280( C12040 C12280 ) C12040_=_C12282( C12040 C12282 ) \nC12040_=_C12284( C12040 C12284 ) C12040_=_C12286( C12040 C12286 ) C12040_=_C12288( C12040 C12288 ) C12040_=_C12290( C12040 C12290 ) C12040_=_C12306( C12040 C12306 ) C12040_=_C12308( C12040 C12308 ) \nC12040_=_C12432( C12040 C12432 ) C12040_=_C12434( C12040 C12434 ) C12040_=_C12436( C12040 C12436 ) C12040_=_C12438( C12040 C12438 ) C12040_=_C12440( C12040 C12440 ) C12040_=_C12442( C12040 C12442 ) \nC12040_=_C12444( C12040 C12444 ) C12040_=_C12446( C12040 C12446 ) C12040_=_C12448( C12040 C12448 ) C12040_=_C12450( C12040 C12450 ) C12040_=_C12456( C12040 C12456 ) C12040_=_C12458( C12040 C12458 ) \nC12042_=_C12044( C12042 C12044 ) C12042_=_C12046( C12042 C12046 ) C12042_=_C12048( C12042 C12048 ) C12042_=_C12050( C12042 C12050 ) C12042_=_C12052( C12042 C12052 ) C12042_=_C12054( C12042 C12054 ) \nC12042_=_C12056( C12042 C12056 ) C12042_=_C12058( C12042 C12058 ) C12042_=_C12060( C12042 C12060 ) C12042_=_C12062( C12042 C12062 ) C12042_=_C12064( C12042 C12064 ) C12042_=_C12066( C12042 C12066 ) \nC12042_=_C12068( C12042 C12068 ) C12042_=_C12070( C12042 C12070 ) C12042_=_C12072( C12042 C12072 ) C12042_=_C12074( C12042 C12074 ) C12042_=_C12076( C12042 C12076 ) C12042_=_C12078( C12042 C12078 ) \nC12042_=_C12080( C12042 C12080 ) C12042_=_C12082( C12042 C12082 ) C12042_=_C12084( C12042 C12084 ) C12042_=_C12086( C12042 C12086 ) C12042_=_C12088( C12042 C12088 ) C12042_=_C12090( C12042</w:t>
      </w:r>
    </w:p>
    <w:p>
      <w:pPr>
        <w:pStyle w:val="PreformattedText"/>
        <w:bidi w:val="0"/>
        <w:spacing w:before="0" w:after="0"/>
        <w:jc w:val="left"/>
        <w:rPr/>
      </w:pPr>
      <w:r>
        <w:rPr/>
        <w:t xml:space="preserve"> </w:t>
      </w:r>
      <w:r>
        <w:rPr/>
        <w:t>C12090 ) \nC12042_=_C12092( C12042 C12092 ) C12042_=_C12094( C12042 C12094 ) C12042_=_C12096( C12042 C12096 ) C12042_=_C12098( C12042 C12098 ) C12042_=_C12100( C12042 C12100 ) C12042_=_C12102( C12042 C12102 ) \nC12042_=_C12104( C12042 C12104 ) C12042_=_C12106( C12042 C12106 ) C12042_=_C12108( C12042 C12108 ) C12042_=_C12110( C12042 C12110 ) C12042_=_C12112( C12042 C12112 ) C12042_=_C12114( C12042 C12114 ) \nC12042_=_C12116( C12042 C12116 ) C12042_=_C12118( C12042 C12118 ) C12042_=_C12120( C12042 C12120 ) C12042_=_C12122( C12042 C12122 ) C12042_=_C12124( C12042 C12124 ) C12042_=_C12126( C12042 C12126 ) \nC12042_=_C12132( C12042 C12132 ) C12042_=_C12134( C12042 C12134 ) C12042_=_C12136( C12042 C12136 ) C12042_=_C12138( C12042 C12138 ) C12042_=_C12140( C12042 C12140 ) C12042_=_C12142( C12042 C12142 ) \nC12042_=_C12144( C12042 C12144 ) C12042_=_C12146( C12042 C12146 ) C12042_=_C12148( C12042 C12148 ) C12042_=_C12150( C12042 C12150 ) C12042_=_C12152( C12042 C12152 ) C12042_=_C12154( C12042 C12154 ) \nC12042_=_C12156( C12042 C12156 ) C12042_=_C12158( C12042 C12158 ) C12042_=_C12160( C12042 C12160 ) C12042_=_C12162( C12042 C12162 ) C12042_=_C12164( C12042 C12164 ) C12042_=_C12166( C12042 C12166 ) \nC12042_=_C12168( C12042 C12168 ) C12042_=_C12170( C12042 C12170 ) C12042_=_C12172( C12042 C12172 ) C12042_=_C12174( C12042 C12174 ) C12042_=_C12176( C12042 C12176 ) C12042_=_C12178( C12042 C12178 ) \nC12042_=_C12180( C12042 C12180 ) C12042_=_C12182( C12042 C12182 ) C12042_=_C12184( C12042 C12184 ) C12042_=_C12186( C12042 C12186 ) C12042_=_C12188( C12042 C12188 ) C12042_=_C12190( C12042 C12190 ) \nC12042_=_C12192( C12042 C12192 ) C12042_=_C12194( C12042 C12194 ) C12042_=_C12196( C12042 C12196 ) C12042_=_C12198( C12042 C12198 ) C12042_=_C12200( C12042 C12200 ) C12042_=_C12202( C12042 C12202 ) \nC12042_=_C12204( C12042 C12204 ) C12042_=_C12206( C12042 C12206 ) C12042_=_C12208( C12042 C12208 ) C12042_=_C12210( C12042 C12210 ) C12042_=_C12212( C12042 C12212 ) C12042_=_C12214( C12042 C12214 ) \nC12042_=_C12216( C12042 C12216 ) C12042_=_C12218( C12042 C12218 ) C12042_=_C12220( C12042 C12220 ) C12042_=_C12222( C12042 C12222 ) C12042_=_C12224( C12042 C12224 ) C12042_=_C12226( C12042 C12226 ) \nC12042_=_C12228( C12042 C12228 ) C12042_=_C12230( C12042 C12230 ) C12042_=_C12232( C12042 C12232 ) C12042_=_C12234( C12042 C12234 ) C12042_=_C12236( C12042 C12236 ) C12042_=_C12238( C12042 C12238 ) \nC12042_=_C12240( C12042 C12240 ) C12042_=_C12242( C12042 C12242 ) C12042_=_C12244( C12042 C12244 ) C12042_=_C12246( C12042 C12246 ) C12042_=_C12248( C12042 C12248 ) C12042_=_C12250( C12042 C12250 ) \nC12042_=_C12252( C12042 C12252 ) C12042_=_C12254( C12042 C12254 ) C12042_=_C12256( C12042 C12256 ) C12042_=_C12258( C12042 C12258 ) C12042_=_C12260( C12042 C12260 ) C12042_=_C12262( C12042 C12262 ) \nC12042_=_C12264( C12042 C12264 ) C12042_=_C12266( C12042 C12266 ) C12042_=_C12268( C12042 C12268 ) C12042_=_C12270( C12042 C12270 ) C12042_=_C12272( C12042 C12272 ) C12042_=_C12274( C12042 C12274 ) \nC12042_=_C12276( C12042 C12276 ) C12042_=_C12278( C12042 C12278 ) C12042_=_C12280( C12042 C12280 ) C12042_=_C12282( C12042 C12282 ) C12042_=_C12284( C12042 C12284 ) C12042_=_C12286( C12042 C12286 ) \nC12042_=_C12288( C12042 C12288 ) C12042_=_C12290( C12042 C12290 ) C12042_=_C12306( C12042 C12306 ) C12042_=_C12308( C12042 C12308 ) C12042_=_C12432( C12042 C12432 ) C12042_=_C12434( C12042 C12434 ) \nC12042_=_C12436( C12042 C12436 ) C12042_=_C12438( C12042 C12438 ) C12042_=_C12440( C12042 C12440 ) C12042_=_C12442( C12042 C12442 ) C12042_=_C12444( C12042 C12444 ) C12042_=_C12446( C12042 C12446 ) \nC12042_=_C12448( C12042 C12448 ) C12042_=_C12450( C12042 C12450 ) C12042_=_C12456( C12042 C12456 ) C12042_=_C12458( C12042 C12458 ) C12044_=_C12046( C12044 C12046 ) C12044_=_C12048( C12044 C12048 ) \nC12044_=_C12050( C12044 C12050 ) C12044_=_C12052( C12044 C12052 ) C12044_=_C12054( C12044 C12054 ) C12044_=_C12056( C12044 C12056 ) C12044_=_C12058( C12044 C12058 ) C12044_=_C12060( C12044 C12060 ) \nC12044_=_C12062( C12044 C12062 ) C12044_=_C12064( C12044 C12064 ) C12044_=_C12066( C12044 C12066 ) C12044_=_C12068( C12044 C12068 ) C12044_=_C12070( C12044 C12070 ) C12044_=_C12072( C12044 C12072 ) \nC12044_=_C12074( C12044 C12074 ) C12044_=_C12076( C12044 C12076 ) C12044_=_C12078( C12044 C12078 ) C12044_=_C12080( C12044 C12080 ) C12044_=_C12082( C12044 C12082 ) C12044_=_C12084( C12044 C12084 ) \nC12044_=_C12086( C12044 C12086 ) C12044_=_C12088( C12044 C12088 ) C12044_=_C12090( C12044 C12090 ) C12044_=_C12092( C12044 C12092 ) C12044_=_C12094( C12044 C12094 ) C12044_=_C12096( C12044 C12096 ) \nC12044_=_C12098( C12044 C12098 ) C12044_=_C12100( C12044 C12100 ) C12044_=_C12102( C12044 C12102 ) C12044_=_C12104( C12044 C12104 ) C12044_=_C12106( C12044 C12106 ) C12044_=_C12108( C12044 C12108 ) \nC12044_=_C12110( C12044 C12110 ) C12044_=_C12112( C12044 C12112 ) C12044_=_C12114( C12044 C12114 ) C12044_=_C12116( C12044 C12116 ) C12044_=_C12118( C12044 C12118 ) C12044_=_C12120( C12044 C12120 ) \nC12044_=_C12122( C12044 C12122 ) C12044_=_C12124( C12044 C12124 ) C12044_=_C12126( C12044 C12126 ) C12044_=_C12132( C12044 C12132 ) C12044_=_C12134( C12044 C12134 ) C12044_=_C12136( C12044 C12136 ) \nC12044_=_C12138( C12044 C12138 ) C12044_=_C12140( C12044 C12140 ) C12044_=_C12142( C12044 C12142 ) C12044_=_C12144( C12044 C12144 ) C12044_=_C12146( C12044 C12146 ) C12044_=_C12148( C12044 C12148 ) \nC12044_=_C12150( C12044 C12150 ) C12044_=_C12152( C12044 C12152 ) C12044_=_C12154( C12044 C12154 ) C12044_=_C12156( C12044 C12156 ) C12044_=_C12158( C12044 C12158 ) C12044_=_C12160( C12044 C12160 ) \nC12044_=_C12162( C12044 C12162 ) C12044_=_C12164( C12044 C12164 ) C12044_=_C12166( C12044 C12166 ) C12044_=_C12168( C12044 C12168 ) C12044_=_C12170( C12044 C12170 ) C12044_=_C12172( C12044 C12172 ) \nC12044_=_C12174( C12044 C12174 ) C12044_=_C12176( C12044 C12176 ) C12044_=_C12178( C12044 C12178 ) C12044_=_C12180( C12044 C12180 ) C12044_=_C12182( C12044 C12182 ) C12044_=_C12184( C12044 C12184 ) \nC12044_=_C12186( C12044 C12186 ) C12044_=_C12188( C12044 C12188 ) C12044_=_C12190( C12044 C12190 ) C12044_=_C12192( C12044 C12192 ) C12044_=_C12194( C12044 C12194 ) C12044_=_C12196( C12044 C12196 ) \nC12044_=_C12198( C12044 C12198 ) C12044_=_C12200( C12044 C12200 ) C12044_=_C12202( C12044 C12202 ) C12044_=_C12204( C12044 C12204 ) C12044_=_C12206( C12044 C12206 ) C12044_=_C12208( C12044 C12208 ) \nC12044_=_C12210( C12044 C12210 ) C12044_=_C12212( C12044 C12212 ) C12044_=_C12214( C12044 C12214 ) C12044_=_C12216( C12044 C12216 ) C12044_=_C12218( C12044 C12218 ) C12044_=_C12220( C12044 C12220 ) \nC12044_=_C12222( C12044 C12222 ) C12044_=_C12224( C12044 C12224 ) C12044_=_C12226( C12044 C12226 ) C12044_=_C12228( C12044 C12228 ) C12044_=_C12230( C12044 C12230 ) C12044_=_C12232( C12044 C12232 ) \nC12044_=_C12234( C12044 C12234 ) C12044_=_C12236( C12044 C12236 ) C12044_=_C12238( C12044 C12238 ) C12044_=_C12240( C12044 C12240 ) C12044_=_C12242( C12044 C12242 ) C12044_=_C12244( C12044 C12244 ) \nC12044_=_C12246( C12044 C12246 ) C12044_=_C12248( C12044 C12248 ) C12044_=_C12250( C12044 C12250 ) C12044_=_C12252( C12044 C12252 ) C12044_=_C12254( C12044 C12254 ) C12044_=_C12256( C12044 C12256 ) \nC12044_=_C12258( C12044 C12258 ) C12044_=_C12260( C12044 C12260 ) C12044_=_C12262( C12044 C12262 ) C12044_=_C12264( C12044 C12264 ) C12044_=_C12266( C12044 C12266 ) C12044_=_C12268( C12044 C12268 ) \nC12044_=_C12270( C12044 C12270 ) C12044_=_C12272( C12044 C12272 ) C12044_=_C12274( C12044 C12274 ) C12044_=_C12276( C12044 C12276 ) C12044_=_C12278( C12044 C12278 ) C12044_=_C12280( C12044 C12280 ) \nC12044_=_C12282( C12044 C12282 ) C12044_=_C12284( C12044 C12284 ) C12044_=_C12286( C12044 C12286 ) C12044_=_C12288( C12044 C12288 ) C12044_=_C12290( C12044 C12290 ) C12044_=_C12306( C12044 C12306 ) \nC12044_=_C12308( C12044 C12308 ) C12044_=_C12432( C12044 C12432 ) C12044_=_C12434( C12044 C12434 ) C12044_=_C12436( C12044 C12436 ) C12044_=_C12438( C12044 C12438 ) C12044_=_C12440( C12044 C12440 ) \nC12044_=_C12442( C12044 C12442 ) C12044_=_C12444( C12044 C12444 ) C12044_=_C12446( C12044 C12446 ) C12044_=_C12448( C12044 C12448 ) C12044_=_C12450( C12044 C12450 ) C12044_=_C12456( C12044 C12456 ) \nC12044_=_C12458( C12044 C12458 ) C12046_=_C12048( C12046 C12048 ) C12046_=_C12050( C12046 C12050 ) C12046_=_C12052( C12046 C12052 ) C12046_=_C12054( C12046 C12054 ) C12046_=_C12056( C12046 C12056 ) \nC12046_=_C12058( C12046 C12058 ) C12046_=_C12060( C12046 C12060 ) C12046_=_C12062( C12046 C12062 ) C12046_=_C12064( C12046 C12064 ) C12046_=_C12066( C12046 C12066 ) C12046_=_C12068( C12046 C12068 ) \nC12046_=_C12070( C12046 C12070 ) C12046_=_C12072( C12046 C12072 ) C12046_=_C12074( C12046 C12074 ) C12046_=_C12076( C12046 C12076 ) C12046_=_C12078( C12046 C12078 ) C12046_=_C12080( C12046 C12080 ) \nC12046_=_C12082( C12046 C12082 ) C12046_=_C12084( C12046 C12084 ) C12046_=_C12086( C12046 C12086 ) C12046_=_C12088( C12046 C12088 ) C12046_=_C12090( C12046 C12090 ) C12046_=_C12092( C12046 C12092 ) \nC12046_=_C12094( C12046 C12094 ) C12046_=_C12096( C12046 C12096 ) C12046_=_C12098( C12046 C12098 ) C12046_=_C12100( C12046 C12100 ) C12046_=_C12102( C12046 C12102 ) C12046_=_C12104( C12046 C12104 ) \nC12046_=_C12106( C12046 C12106 ) C12046_=_C12108( C12046 C12108 ) C12046_=_C12110( C12046 C12110 ) C12046_=_C12112( C12046 C12112 ) C12046_=_C12114( C12046 C12114 ) C12046_=_C12116( C12046 C12116 ) \nC12046_=_C12118( C12046 C12118 ) C12046_=_C12120( C12046 C12120 ) C12046_=_C12122( C12046 C12122 ) C12046_=_C12124( C12046 C12124 ) C12046_=_C12126( C12046 C12126 ) C12046_=_C12132( C12046 C12132 ) \nC12046_=_C12134( C12046 C12134 ) C12046_=_C12136( C12046 C12136 ) C12046_=_C12138( C12046 C12138 ) C12046_=_C12140( C12046 C12140 ) C12046_=_C12142( C12046 C12142 ) C12046_=_C12144( C12046 C12144 ) \nC12046_=_C12146( C12046 C12146 ) C12046_=_C12148( C12046 C12148 ) C12046_=_C12150( C12046</w:t>
      </w:r>
    </w:p>
    <w:p>
      <w:pPr>
        <w:pStyle w:val="PreformattedText"/>
        <w:bidi w:val="0"/>
        <w:spacing w:before="0" w:after="0"/>
        <w:jc w:val="left"/>
        <w:rPr/>
      </w:pPr>
      <w:r>
        <w:rPr/>
        <w:t xml:space="preserve"> </w:t>
      </w:r>
      <w:r>
        <w:rPr/>
        <w:t>C12150 ) C12046_=_C12152( C12046 C12152 ) C12046_=_C12154( C12046 C12154 ) C12046_=_C12156( C12046 C12156 ) \nC12046_=_C12158( C12046 C12158 ) C12046_=_C12160( C12046 C12160 ) C12046_=_C12162( C12046 C12162 ) C12046_=_C12164( C12046 C12164 ) C12046_=_C12166( C12046 C12166 ) C12046_=_C12168( C12046 C12168 ) \nC12046_=_C12170( C12046 C12170 ) C12046_=_C12172( C12046 C12172 ) C12046_=_C12174( C12046 C12174 ) C12046_=_C12176( C12046 C12176 ) C12046_=_C12178( C12046 C12178 ) C12046_=_C12180( C12046 C12180 ) \nC12046_=_C12182( C12046 C12182 ) C12046_=_C12184( C12046 C12184 ) C12046_=_C12186( C12046 C12186 ) C12046_=_C12188( C12046 C12188 ) C12046_=_C12190( C12046 C12190 ) C12046_=_C12192( C12046 C12192 ) \nC12046_=_C12194( C12046 C12194 ) C12046_=_C12196( C12046 C12196 ) C12046_=_C12198( C12046 C12198 ) C12046_=_C12200( C12046 C12200 ) C12046_=_C12202( C12046 C12202 ) C12046_=_C12204( C12046 C12204 ) \nC12046_=_C12206( C12046 C12206 ) C12046_=_C12208( C12046 C12208 ) C12046_=_C12210( C12046 C12210 ) C12046_=_C12212( C12046 C12212 ) C12046_=_C12214( C12046 C12214 ) C12046_=_C12216( C12046 C12216 ) \nC12046_=_C12218( C12046 C12218 ) C12046_=_C12220( C12046 C12220 ) C12046_=_C12222( C12046 C12222 ) C12046_=_C12224( C12046 C12224 ) C12046_=_C12226( C12046 C12226 ) C12046_=_C12228( C12046 C12228 ) \nC12046_=_C12230( C12046 C12230 ) C12046_=_C12232( C12046 C12232 ) C12046_=_C12234( C12046 C12234 ) C12046_=_C12236( C12046 C12236 ) C12046_=_C12238( C12046 C12238 ) C12046_=_C12240( C12046 C12240 ) \nC12046_=_C12242( C12046 C12242 ) C12046_=_C12244( C12046 C12244 ) C12046_=_C12246( C12046 C12246 ) C12046_=_C12248( C12046 C12248 ) C12046_=_C12250( C12046 C12250 ) C12046_=_C12252( C12046 C12252 ) \nC12046_=_C12254( C12046 C12254 ) C12046_=_C12256( C12046 C12256 ) C12046_=_C12258( C12046 C12258 ) C12046_=_C12260( C12046 C12260 ) C12046_=_C12262( C12046 C12262 ) C12046_=_C12264( C12046 C12264 ) \nC12046_=_C12266( C12046 C12266 ) C12046_=_C12268( C12046 C12268 ) C12046_=_C12270( C12046 C12270 ) C12046_=_C12272( C12046 C12272 ) C12046_=_C12274( C12046 C12274 ) C12046_=_C12276( C12046 C12276 ) \nC12046_=_C12278( C12046 C12278 ) C12046_=_C12280( C12046 C12280 ) C12046_=_C12282( C12046 C12282 ) C12046_=_C12284( C12046 C12284 ) C12046_=_C12286( C12046 C12286 ) C12046_=_C12288( C12046 C12288 ) \nC12046_=_C12290( C12046 C12290 ) C12046_=_C12306( C12046 C12306 ) C12046_=_C12308( C12046 C12308 ) C12046_=_C12432( C12046 C12432 ) C12046_=_C12434( C12046 C12434 ) C12046_=_C12436( C12046 C12436 ) \nC12046_=_C12438( C12046 C12438 ) C12046_=_C12440( C12046 C12440 ) C12046_=_C12442( C12046 C12442 ) C12046_=_C12444( C12046 C12444 ) C12046_=_C12446( C12046 C12446 ) C12046_=_C12448( C12046 C12448 ) \nC12046_=_C12450( C12046 C12450 ) C12046_=_C12456( C12046 C12456 ) C12046_=_C12458( C12046 C12458 ) C12048_=_C12050( C12048 C12050 ) C12048_=_C12052( C12048 C12052 ) C12048_=_C12054( C12048 C12054 ) \nC12048_=_C12056( C12048 C12056 ) C12048_=_C12058( C12048 C12058 ) C12048_=_C12060( C12048 C12060 ) C12048_=_C12062( C12048 C12062 ) C12048_=_C12064( C12048 C12064 ) C12048_=_C12066( C12048 C12066 ) \nC12048_=_C12068( C12048 C12068 ) C12048_=_C12070( C12048 C12070 ) C12048_=_C12072( C12048 C12072 ) C12048_=_C12074( C12048 C12074 ) C12048_=_C12076( C12048 C12076 ) C12048_=_C12078( C12048 C12078 ) \nC12048_=_C12080( C12048 C12080 ) C12048_=_C12082( C12048 C12082 ) C12048_=_C12084( C12048 C12084 ) C12048_=_C12086( C12048 C12086 ) C12048_=_C12088( C12048 C12088 ) C12048_=_C12090( C12048 C12090 ) \nC12048_=_C12092( C12048 C12092 ) C12048_=_C12094( C12048 C12094 ) C12048_=_C12096( C12048 C12096 ) C12048_=_C12098( C12048 C12098 ) C12048_=_C12100( C12048 C12100 ) C12048_=_C12102( C12048 C12102 ) \nC12048_=_C12104( C12048 C12104 ) C12048_=_C12106( C12048 C12106 ) C12048_=_C12108( C12048 C12108 ) C12048_=_C12110( C12048 C12110 ) C12048_=_C12112( C12048 C12112 ) C12048_=_C12114( C12048 C12114 ) \nC12048_=_C12116( C12048 C12116 ) C12048_=_C12118( C12048 C12118 ) C12048_=_C12120( C12048 C12120 ) C12048_=_C12122( C12048 C12122 ) C12048_=_C12124( C12048 C12124 ) C12048_=_C12126( C12048 C12126 ) \nC12048_=_C12132( C12048 C12132 ) C12048_=_C12134( C12048 C12134 ) C12048_=_C12136( C12048 C12136 ) C12048_=_C12138( C12048 C12138 ) C12048_=_C12140( C12048 C12140 ) C12048_=_C12142( C12048 C12142 ) \nC12048_=_C12144( C12048 C12144 ) C12048_=_C12146( C12048 C12146 ) C12048_=_C12148( C12048 C12148 ) C12048_=_C12150( C12048 C12150 ) C12048_=_C12152( C12048 C12152 ) C12048_=_C12154( C12048 C12154 ) \nC12048_=_C12156( C12048 C12156 ) C12048_=_C12158( C12048 C12158 ) C12048_=_C12160( C12048 C12160 ) C12048_=_C12162( C12048 C12162 ) C12048_=_C12164( C12048 C12164 ) C12048_=_C12166( C12048 C12166 ) \nC12048_=_C12168( C12048 C12168 ) C12048_=_C12170( C12048 C12170 ) C12048_=_C12172( C12048 C12172 ) C12048_=_C12174( C12048 C12174 ) C12048_=_C12176( C12048 C12176 ) C12048_=_C12178( C12048 C12178 ) \nC12048_=_C12180( C12048 C12180 ) C12048_=_C12182( C12048 C12182 ) C12048_=_C12184( C12048 C12184 ) C12048_=_C12186( C12048 C12186 ) C12048_=_C12188( C12048 C12188 ) C12048_=_C12190( C12048 C12190 ) \nC12048_=_C12192( C12048 C12192 ) C12048_=_C12194( C12048 C12194 ) C12048_=_C12196( C12048 C12196 ) C12048_=_C12198( C12048 C12198 ) C12048_=_C12200( C12048 C12200 ) C12048_=_C12202( C12048 C12202 ) \nC12048_=_C12204( C12048 C12204 ) C12048_=_C12206( C12048 C12206 ) C12048_=_C12208( C12048 C12208 ) C12048_=_C12210( C12048 C12210 ) C12048_=_C12212( C12048 C12212 ) C12048_=_C12214( C12048 C12214 ) \nC12048_=_C12216( C12048 C12216 ) C12048_=_C12218( C12048 C12218 ) C12048_=_C12220( C12048 C12220 ) C12048_=_C12222( C12048 C12222 ) C12048_=_C12224( C12048 C12224 ) C12048_=_C12226( C12048 C12226 ) \nC12048_=_C12228( C12048 C12228 ) C12048_=_C12230( C12048 C12230 ) C12048_=_C12232( C12048 C12232 ) C12048_=_C12234( C12048 C12234 ) C12048_=_C12236( C12048 C12236 ) C12048_=_C12238( C12048 C12238 ) \nC12048_=_C12240( C12048 C12240 ) C12048_=_C12242( C12048 C12242 ) C12048_=_C12244( C12048 C12244 ) C12048_=_C12246( C12048 C12246 ) C12048_=_C12248( C12048 C12248 ) C12048_=_C12250( C12048 C12250 ) \nC12048_=_C12252( C12048 C12252 ) C12048_=_C12254( C12048 C12254 ) C12048_=_C12256( C12048 C12256 ) C12048_=_C12258( C12048 C12258 ) C12048_=_C12260( C12048 C12260 ) C12048_=_C12262( C12048 C12262 ) \nC12048_=_C12264( C12048 C12264 ) C12048_=_C12266( C12048 C12266 ) C12048_=_C12268( C12048 C12268 ) C12048_=_C12270( C12048 C12270 ) C12048_=_C12272( C12048 C12272 ) C12048_=_C12274( C12048 C12274 ) \nC12048_=_C12276( C12048 C12276 ) C12048_=_C12278( C12048 C12278 ) C12048_=_C12280( C12048 C12280 ) C12048_=_C12282( C12048 C12282 ) C12048_=_C12284( C12048 C12284 ) C12048_=_C12286( C12048 C12286 ) \nC12048_=_C12288( C12048 C12288 ) C12048_=_C12290( C12048 C12290 ) C12048_=_C12306( C12048 C12306 ) C12048_=_C12308( C12048 C12308 ) C12048_=_C12432( C12048 C12432 ) C12048_=_C12434( C12048 C12434 ) \nC12048_=_C12436( C12048 C12436 ) C12048_=_C12438( C12048 C12438 ) C12048_=_C12440( C12048 C12440 ) C12048_=_C12442( C12048 C12442 ) C12048_=_C12444( C12048 C12444 ) C12048_=_C12446( C12048 C12446 ) \nC12048_=_C12448( C12048 C12448 ) C12048_=_C12450( C12048 C12450 ) C12048_=_C12456( C12048 C12456 ) C12048_=_C12458( C12048 C12458 ) C12050_=_C12052( C12050 C12052 ) C12050_=_C12054( C12050 C12054 ) \nC12050_=_C12056( C12050 C12056 ) C12050_=_C12058( C12050 C12058 ) C12050_=_C12060( C12050 C12060 ) C12050_=_C12062( C12050 C12062 ) C12050_=_C12064( C12050 C12064 ) C12050_=_C12066( C12050 C12066 ) \nC12050_=_C12068( C12050 C12068 ) C12050_=_C12070( C12050 C12070 ) C12050_=_C12072( C12050 C12072 ) C12050_=_C12074( C12050 C12074 ) C12050_=_C12076( C12050 C12076 ) C12050_=_C12078( C12050 C12078 ) \nC12050_=_C12080( C12050 C12080 ) C12050_=_C12082( C12050 C12082 ) C12050_=_C12084( C12050 C12084 ) C12050_=_C12086( C12050 C12086 ) C12050_=_C12088( C12050 C12088 ) C12050_=_C12090( C12050 C12090 ) \nC12050_=_C12092( C12050 C12092 ) C12050_=_C12094( C12050 C12094 ) C12050_=_C12096( C12050 C12096 ) C12050_=_C12098( C12050 C12098 ) C12050_=_C12100( C12050 C12100 ) C12050_=_C12102( C12050 C12102 ) \nC12050_=_C12104( C12050 C12104 ) C12050_=_C12106( C12050 C12106 ) C12050_=_C12108( C12050 C12108 ) C12050_=_C12110( C12050 C12110 ) C12050_=_C12112( C12050 C12112 ) C12050_=_C12114( C12050 C12114 ) \nC12050_=_C12116( C12050 C12116 ) C12050_=_C12118( C12050 C12118 ) C12050_=_C12120( C12050 C12120 ) C12050_=_C12122( C12050 C12122 ) C12050_=_C12124( C12050 C12124 ) C12050_=_C12126( C12050 C12126 ) \nC12050_=_C12132( C12050 C12132 ) C12050_=_C12134( C12050 C12134 ) C12050_=_C12136( C12050 C12136 ) C12050_=_C12138( C12050 C12138 ) C12050_=_C12140( C12050 C12140 ) C12050_=_C12142( C12050 C12142 ) \nC12050_=_C12144( C12050 C12144 ) C12050_=_C12146( C12050 C12146 ) C12050_=_C12148( C12050 C12148 ) C12050_=_C12150( C12050 C12150 ) C12050_=_C12152( C12050 C12152 ) C12050_=_C12154( C12050 C12154 ) \nC12050_=_C12156( C12050 C12156 ) C12050_=_C12158( C12050 C12158 ) C12050_=_C12160( C12050 C12160 ) C12050_=_C12162( C12050 C12162 ) C12050_=_C12164( C12050 C12164 ) C12050_=_C12166( C12050 C12166 ) \nC12050_=_C12168( C12050 C12168 ) C12050_=_C12170( C12050 C12170 ) C12050_=_C12172( C12050 C12172 ) C12050_=_C12174( C12050 C12174 ) C12050_=_C12176( C12050 C12176 ) C12050_=_C12178( C12050 C12178 ) \nC12050_=_C12180( C12050 C12180 ) C12050_=_C12182( C12050 C12182 ) C12050_=_C12184( C12050 C12184 ) C12050_=_C12186( C12050 C12186 ) C12050_=_C12188( C12050 C12188 ) C12050_=_C12190( C12050 C12190 ) \nC12050_=_C12192( C12050 C12192 ) C12050_=_C12194( C12050 C12194 ) C12050_=_C12196( C12050 C12196 ) C12050_=_C12198( C12050 C12198 ) C12050_=_C12200( C12050 C12200 ) C12050_=_C12202( C12050 C12202 ) \nC12050_=_C12204( C12050 C12204 ) C12050_=_C12206( C12050 C12206 ) C12050_=_C12208( C12050 C12208 ) C12050_=_C12210( C12050 C12210 ) C12050_=_C12212( C12050 C12212 ) C12050_=_C12214( C12050 C12214</w:t>
      </w:r>
    </w:p>
    <w:p>
      <w:pPr>
        <w:pStyle w:val="PreformattedText"/>
        <w:bidi w:val="0"/>
        <w:spacing w:before="0" w:after="0"/>
        <w:jc w:val="left"/>
        <w:rPr/>
      </w:pPr>
      <w:r>
        <w:rPr/>
        <w:t xml:space="preserve"> </w:t>
      </w:r>
      <w:r>
        <w:rPr/>
        <w:t>) \nC12050_=_C12216( C12050 C12216 ) C12050_=_C12218( C12050 C12218 ) C12050_=_C12220( C12050 C12220 ) C12050_=_C12222( C12050 C12222 ) C12050_=_C12224( C12050 C12224 ) C12050_=_C12226( C12050 C12226 ) \nC12050_=_C12228( C12050 C12228 ) C12050_=_C12230( C12050 C12230 ) C12050_=_C12232( C12050 C12232 ) C12050_=_C12234( C12050 C12234 ) C12050_=_C12236( C12050 C12236 ) C12050_=_C12238( C12050 C12238 ) \nC12050_=_C12240( C12050 C12240 ) C12050_=_C12242( C12050 C12242 ) C12050_=_C12244( C12050 C12244 ) C12050_=_C12246( C12050 C12246 ) C12050_=_C12248( C12050 C12248 ) C12050_=_C12250( C12050 C12250 ) \nC12050_=_C12252( C12050 C12252 ) C12050_=_C12254( C12050 C12254 ) C12050_=_C12256( C12050 C12256 ) C12050_=_C12258( C12050 C12258 ) C12050_=_C12260( C12050 C12260 ) C12050_=_C12262( C12050 C12262 ) \nC12050_=_C12264( C12050 C12264 ) C12050_=_C12266( C12050 C12266 ) C12050_=_C12268( C12050 C12268 ) C12050_=_C12270( C12050 C12270 ) C12050_=_C12272( C12050 C12272 ) C12050_=_C12274( C12050 C12274 ) \nC12050_=_C12276( C12050 C12276 ) C12050_=_C12278( C12050 C12278 ) C12050_=_C12280( C12050 C12280 ) C12050_=_C12282( C12050 C12282 ) C12050_=_C12284( C12050 C12284 ) C12050_=_C12286( C12050 C12286 ) \nC12050_=_C12288( C12050 C12288 ) C12050_=_C12290( C12050 C12290 ) C12050_=_C12306( C12050 C12306 ) C12050_=_C12308( C12050 C12308 ) C12050_=_C12432( C12050 C12432 ) C12050_=_C12434( C12050 C12434 ) \nC12050_=_C12436( C12050 C12436 ) C12050_=_C12438( C12050 C12438 ) C12050_=_C12440( C12050 C12440 ) C12050_=_C12442( C12050 C12442 ) C12050_=_C12444( C12050 C12444 ) C12050_=_C12446( C12050 C12446 ) \nC12050_=_C12448( C12050 C12448 ) C12050_=_C12450( C12050 C12450 ) C12050_=_C12456( C12050 C12456 ) C12050_=_C12458( C12050 C12458 ) C12052_=_C12054( C12052 C12054 ) C12052_=_C12056( C12052 C12056 ) \nC12052_=_C12058( C12052 C12058 ) C12052_=_C12060( C12052 C12060 ) C12052_=_C12062( C12052 C12062 ) C12052_=_C12064( C12052 C12064 ) C12052_=_C12066( C12052 C12066 ) C12052_=_C12068( C12052 C12068 ) \nC12052_=_C12070( C12052 C12070 ) C12052_=_C12072( C12052 C12072 ) C12052_=_C12074( C12052 C12074 ) C12052_=_C12076( C12052 C12076 ) C12052_=_C12078( C12052 C12078 ) C12052_=_C12080( C12052 C12080 ) \nC12052_=_C12082( C12052 C12082 ) C12052_=_C12084( C12052 C12084 ) C12052_=_C12086( C12052 C12086 ) C12052_=_C12088( C12052 C12088 ) C12052_=_C12090( C12052 C12090 ) C12052_=_C12092( C12052 C12092 ) \nC12052_=_C12094( C12052 C12094 ) C12052_=_C12096( C12052 C12096 ) C12052_=_C12098( C12052 C12098 ) C12052_=_C12100( C12052 C12100 ) C12052_=_C12102( C12052 C12102 ) C12052_=_C12104( C12052 C12104 ) \nC12052_=_C12106( C12052 C12106 ) C12052_=_C12108( C12052 C12108 ) C12052_=_C12110( C12052 C12110 ) C12052_=_C12112( C12052 C12112 ) C12052_=_C12114( C12052 C12114 ) C12052_=_C12116( C12052 C12116 ) \nC12052_=_C12118( C12052 C12118 ) C12052_=_C12120( C12052 C12120 ) C12052_=_C12122( C12052 C12122 ) C12052_=_C12124( C12052 C12124 ) C12052_=_C12126( C12052 C12126 ) C12052_=_C12132( C12052 C12132 ) \nC12052_=_C12134( C12052 C12134 ) C12052_=_C12136( C12052 C12136 ) C12052_=_C12138( C12052 C12138 ) C12052_=_C12140( C12052 C12140 ) C12052_=_C12142( C12052 C12142 ) C12052_=_C12144( C12052 C12144 ) \nC12052_=_C12146( C12052 C12146 ) C12052_=_C12148( C12052 C12148 ) C12052_=_C12150( C12052 C12150 ) C12052_=_C12152( C12052 C12152 ) C12052_=_C12154( C12052 C12154 ) C12052_=_C12156( C12052 C12156 ) \nC12052_=_C12158( C12052 C12158 ) C12052_=_C12160( C12052 C12160 ) C12052_=_C12162( C12052 C12162 ) C12052_=_C12164( C12052 C12164 ) C12052_=_C12166( C12052 C12166 ) C12052_=_C12168( C12052 C12168 ) \nC12052_=_C12170( C12052 C12170 ) C12052_=_C12172( C12052 C12172 ) C12052_=_C12174( C12052 C12174 ) C12052_=_C12176( C12052 C12176 ) C12052_=_C12178( C12052 C12178 ) C12052_=_C12180( C12052 C12180 ) \nC12052_=_C12182( C12052 C12182 ) C12052_=_C12184( C12052 C12184 ) C12052_=_C12186( C12052 C12186 ) C12052_=_C12188( C12052 C12188 ) C12052_=_C12190( C12052 C12190 ) C12052_=_C12192( C12052 C12192 ) \nC12052_=_C12194( C12052 C12194 ) C12052_=_C12196( C12052 C12196 ) C12052_=_C12198( C12052 C12198 ) C12052_=_C12200( C12052 C12200 ) C12052_=_C12202( C12052 C12202 ) C12052_=_C12204( C12052 C12204 ) \nC12052_=_C12206( C12052 C12206 ) C12052_=_C12208( C12052 C12208 ) C12052_=_C12210( C12052 C12210 ) C12052_=_C12212( C12052 C12212 ) C12052_=_C12214( C12052 C12214 ) C12052_=_C12216( C12052 C12216 ) \nC12052_=_C12218( C12052 C12218 ) C12052_=_C12220( C12052 C12220 ) C12052_=_C12222( C12052 C12222 ) C12052_=_C12224( C12052 C12224 ) C12052_=_C12226( C12052 C12226 ) C12052_=_C12228( C12052 C12228 ) \nC12052_=_C12230( C12052 C12230 ) C12052_=_C12232( C12052 C12232 ) C12052_=_C12234( C12052 C12234 ) C12052_=_C12236( C12052 C12236 ) C12052_=_C12238( C12052 C12238 ) C12052_=_C12240( C12052 C12240 ) \nC12052_=_C12242( C12052 C12242 ) C12052_=_C12244( C12052 C12244 ) C12052_=_C12246( C12052 C12246 ) C12052_=_C12248( C12052 C12248 ) C12052_=_C12250( C12052 C12250 ) C12052_=_C12252( C12052 C12252 ) \nC12052_=_C12254( C12052 C12254 ) C12052_=_C12256( C12052 C12256 ) C12052_=_C12258( C12052 C12258 ) C12052_=_C12260( C12052 C12260 ) C12052_=_C12262( C12052 C12262 ) C12052_=_C12264( C12052 C12264 ) \nC12052_=_C12266( C12052 C12266 ) C12052_=_C12268( C12052 C12268 ) C12052_=_C12270( C12052 C12270 ) C12052_=_C12272( C12052 C12272 ) C12052_=_C12274( C12052 C12274 ) C12052_=_C12276( C12052 C12276 ) \nC12052_=_C12278( C12052 C12278 ) C12052_=_C12280( C12052 C12280 ) C12052_=_C12282( C12052 C12282 ) C12052_=_C12284( C12052 C12284 ) C12052_=_C12286( C12052 C12286 ) C12052_=_C12288( C12052 C12288 ) \nC12052_=_C12290( C12052 C12290 ) C12052_=_C12310( C12052 C12310 ) C12052_=_C12312( C12052 C12312 ) C12052_=_C12352( C12052 C12352 ) C12052_=_C12354( C12052 C12354 ) C12052_=_C12380( C12052 C12380 ) \nC12052_=_C12382( C12052 C12382 ) C12052_=_C12432( C12052 C12432 ) C12052_=_C12434( C12052 C12434 ) C12052_=_C12464( C12052 C12464 ) C12052_=_C12466( C12052 C12466 ) C12052_=_C12468( C12052 C12468 ) \nC12052_=_C12470( C12052 C12470 ) C12052_=_C12472( C12052 C12472 ) C12052_=_C12474( C12052 C12474 ) C12052_=_C12476( C12052 C12476 ) C12052_=_C12478( C12052 C12478 ) C12052_=_C12480( C12052 C12480 ) \nC12052_=_C12482( C12052 C12482 ) C12054_=_C12056( C12054 C12056 ) C12054_=_C12058( C12054 C12058 ) C12054_=_C12060( C12054 C12060 ) C12054_=_C12062( C12054 C12062 ) C12054_=_C12064( C12054 C12064 ) \nC12054_=_C12066( C12054 C12066 ) C12054_=_C12068( C12054 C12068 ) C12054_=_C12070( C12054 C12070 ) C12054_=_C12072( C12054 C12072 ) C12054_=_C12074( C12054 C12074 ) C12054_=_C12076( C12054 C12076 ) \nC12054_=_C12078( C12054 C12078 ) C12054_=_C12080( C12054 C12080 ) C12054_=_C12082( C12054 C12082 ) C12054_=_C12084( C12054 C12084 ) C12054_=_C12086( C12054 C12086 ) C12054_=_C12088( C12054 C12088 ) \nC12054_=_C12090( C12054 C12090 ) C12054_=_C12092( C12054 C12092 ) C12054_=_C12094( C12054 C12094 ) C12054_=_C12096( C12054 C12096 ) C12054_=_C12098( C12054 C12098 ) C12054_=_C12100( C12054 C12100 ) \nC12054_=_C12102( C12054 C12102 ) C12054_=_C12104( C12054 C12104 ) C12054_=_C12106( C12054 C12106 ) C12054_=_C12108( C12054 C12108 ) C12054_=_C12110( C12054 C12110 ) C12054_=_C12112( C12054 C12112 ) \nC12054_=_C12114( C12054 C12114 ) C12054_=_C12116( C12054 C12116 ) C12054_=_C12118( C12054 C12118 ) C12054_=_C12120( C12054 C12120 ) C12054_=_C12122( C12054 C12122 ) C12054_=_C12124( C12054 C12124 ) \nC12054_=_C12126( C12054 C12126 ) C12054_=_C12132( C12054 C12132 ) C12054_=_C12134( C12054 C12134 ) C12054_=_C12136( C12054 C12136 ) C12054_=_C12138( C12054 C12138 ) C12054_=_C12140( C12054 C12140 ) \nC12054_=_C12142( C12054 C12142 ) C12054_=_C12144( C12054 C12144 ) C12054_=_C12146( C12054 C12146 ) C12054_=_C12148( C12054 C12148 ) C12054_=_C12150( C12054 C12150 ) C12054_=_C12152( C12054 C12152 ) \nC12054_=_C12154( C12054 C12154 ) C12054_=_C12156( C12054 C12156 ) C12054_=_C12158( C12054 C12158 ) C12054_=_C12160( C12054 C12160 ) C12054_=_C12162( C12054 C12162 ) C12054_=_C12164( C12054 C12164 ) \nC12054_=_C12166( C12054 C12166 ) C12054_=_C12168( C12054 C12168 ) C12054_=_C12170( C12054 C12170 ) C12054_=_C12172( C12054 C12172 ) C12054_=_C12174( C12054 C12174 ) C12054_=_C12176( C12054 C12176 ) \nC12054_=_C12178( C12054 C12178 ) C12054_=_C12180( C12054 C12180 ) C12054_=_C12182( C12054 C12182 ) C12054_=_C12184( C12054 C12184 ) C12054_=_C12186( C12054 C12186 ) C12054_=_C12188( C12054 C12188 ) \nC12054_=_C12190( C12054 C12190 ) C12054_=_C12192( C12054 C12192 ) C12054_=_C12194( C12054 C12194 ) C12054_=_C12196( C12054 C12196 ) C12054_=_C12198( C12054 C12198 ) C12054_=_C12200( C12054 C12200 ) \nC12054_=_C12202( C12054 C12202 ) C12054_=_C12204( C12054 C12204 ) C12054_=_C12206( C12054 C12206 ) C12054_=_C12208( C12054 C12208 ) C12054_=_C12210( C12054 C12210 ) C12054_=_C12212( C12054 C12212 ) \nC12054_=_C12214( C12054 C12214 ) C12054_=_C12216( C12054 C12216 ) C12054_=_C12218( C12054 C12218 ) C12054_=_C12220( C12054 C12220 ) C12054_=_C12222( C12054 C12222 ) C12054_=_C12224( C12054 C12224 ) \nC12054_=_C12226( C12054 C12226 ) C12054_=_C12228( C12054 C12228 ) C12054_=_C12230( C12054 C12230 ) C12054_=_C12232( C12054 C12232 ) C12054_=_C12234( C12054 C12234 ) C12054_=_C12236( C12054 C12236 ) \nC12054_=_C12238( C12054 C12238 ) C12054_=_C12240( C12054 C12240 ) C12054_=_C12242( C12054 C12242 ) C12054_=_C12244( C12054 C12244 ) C12054_=_C12246( C12054 C12246 ) C12054_=_C12248( C12054 C12248 ) \nC12054_=_C12250( C12054 C12250 ) C12054_=_C12252( C12054 C12252 ) C12054_=_C12254( C12054 C12254 ) C12054_=_C12256( C12054 C12256 ) C12054_=_C12258( C12054 C12258 ) C12054_=_C12260( C12054 C12260 ) \nC12054_=_C12262( C12054 C12262 ) C12054_=_C12264( C12054 C12264 ) C12054_=_C12266( C12054 C12266 ) C12054_=_C12268( C12054 C12268 ) C12054_=_C12270( C12054 C12270 ) C12054_=_C12272( C12054 C12272 ) \nC12054_=_C12274( C12054 C12274 ) C12054_=_C12276( C12054 C12276 ) C12054_=_C12278( C12054 C12278</w:t>
      </w:r>
    </w:p>
    <w:p>
      <w:pPr>
        <w:pStyle w:val="PreformattedText"/>
        <w:bidi w:val="0"/>
        <w:spacing w:before="0" w:after="0"/>
        <w:jc w:val="left"/>
        <w:rPr/>
      </w:pPr>
      <w:r>
        <w:rPr/>
        <w:t xml:space="preserve"> </w:t>
      </w:r>
      <w:r>
        <w:rPr/>
        <w:t>) C12054_=_C12280( C12054 C12280 ) C12054_=_C12282( C12054 C12282 ) C12054_=_C12284( C12054 C12284 ) \nC12054_=_C12286( C12054 C12286 ) C12054_=_C12288( C12054 C12288 ) C12054_=_C12290( C12054 C12290 ) C12054_=_C12310( C12054 C12310 ) C12054_=_C12312( C12054 C12312 ) C12054_=_C12352( C12054 C12352 ) \nC12054_=_C12354( C12054 C12354 ) C12054_=_C12380( C12054 C12380 ) C12054_=_C12382( C12054 C12382 ) C12054_=_C12432( C12054 C12432 ) C12054_=_C12434( C12054 C12434 ) C12054_=_C12464( C12054 C12464 ) \nC12054_=_C12466( C12054 C12466 ) C12054_=_C12468( C12054 C12468 ) C12054_=_C12470( C12054 C12470 ) C12054_=_C12472( C12054 C12472 ) C12054_=_C12474( C12054 C12474 ) C12054_=_C12476( C12054 C12476 ) \nC12054_=_C12478( C12054 C12478 ) C12054_=_C12480( C12054 C12480 ) C12054_=_C12482( C12054 C12482 ) C12056_=_C12058( C12056 C12058 ) C12056_=_C12060( C12056 C12060 ) C12056_=_C12062( C12056 C12062 ) \nC12056_=_C12064( C12056 C12064 ) C12056_=_C12066( C12056 C12066 ) C12056_=_C12068( C12056 C12068 ) C12056_=_C12070( C12056 C12070 ) C12056_=_C12072( C12056 C12072 ) C12056_=_C12074( C12056 C12074 ) \nC12056_=_C12076( C12056 C12076 ) C12056_=_C12078( C12056 C12078 ) C12056_=_C12080( C12056 C12080 ) C12056_=_C12082( C12056 C12082 ) C12056_=_C12084( C12056 C12084 ) C12056_=_C12086( C12056 C12086 ) \nC12056_=_C12088( C12056 C12088 ) C12056_=_C12090( C12056 C12090 ) C12056_=_C12092( C12056 C12092 ) C12056_=_C12094( C12056 C12094 ) C12056_=_C12096( C12056 C12096 ) C12056_=_C12098( C12056 C12098 ) \nC12056_=_C12100( C12056 C12100 ) C12056_=_C12102( C12056 C12102 ) C12056_=_C12104( C12056 C12104 ) C12056_=_C12106( C12056 C12106 ) C12056_=_C12108( C12056 C12108 ) C12056_=_C12110( C12056 C12110 ) \nC12056_=_C12112( C12056 C12112 ) C12056_=_C12114( C12056 C12114 ) C12056_=_C12116( C12056 C12116 ) C12056_=_C12118( C12056 C12118 ) C12056_=_C12120( C12056 C12120 ) C12056_=_C12122( C12056 C12122 ) \nC12056_=_C12124( C12056 C12124 ) C12056_=_C12126( C12056 C12126 ) C12056_=_C12132( C12056 C12132 ) C12056_=_C12134( C12056 C12134 ) C12056_=_C12136( C12056 C12136 ) C12056_=_C12138( C12056 C12138 ) \nC12056_=_C12140( C12056 C12140 ) C12056_=_C12142( C12056 C12142 ) C12056_=_C12144( C12056 C12144 ) C12056_=_C12146( C12056 C12146 ) C12056_=_C12148( C12056 C12148 ) C12056_=_C12150( C12056 C12150 ) \nC12056_=_C12152( C12056 C12152 ) C12056_=_C12154( C12056 C12154 ) C12056_=_C12156( C12056 C12156 ) C12056_=_C12158( C12056 C12158 ) C12056_=_C12160( C12056 C12160 ) C12056_=_C12162( C12056 C12162 ) \nC12056_=_C12164( C12056 C12164 ) C12056_=_C12166( C12056 C12166 ) C12056_=_C12168( C12056 C12168 ) C12056_=_C12170( C12056 C12170 ) C12056_=_C12172( C12056 C12172 ) C12056_=_C12174( C12056 C12174 ) \nC12056_=_C12176( C12056 C12176 ) C12056_=_C12178( C12056 C12178 ) C12056_=_C12180( C12056 C12180 ) C12056_=_C12182( C12056 C12182 ) C12056_=_C12184( C12056 C12184 ) C12056_=_C12186( C12056 C12186 ) \nC12056_=_C12188( C12056 C12188 ) C12056_=_C12190( C12056 C12190 ) C12056_=_C12192( C12056 C12192 ) C12056_=_C12194( C12056 C12194 ) C12056_=_C12196( C12056 C12196 ) C12056_=_C12198( C12056 C12198 ) \nC12056_=_C12200( C12056 C12200 ) C12056_=_C12202( C12056 C12202 ) C12056_=_C12204( C12056 C12204 ) C12056_=_C12206( C12056 C12206 ) C12056_=_C12208( C12056 C12208 ) C12056_=_C12210( C12056 C12210 ) \nC12056_=_C12212( C12056 C12212 ) C12056_=_C12214( C12056 C12214 ) C12056_=_C12216( C12056 C12216 ) C12056_=_C12218( C12056 C12218 ) C12056_=_C12220( C12056 C12220 ) C12056_=_C12222( C12056 C12222 ) \nC12056_=_C12224( C12056 C12224 ) C12056_=_C12226( C12056 C12226 ) C12056_=_C12228( C12056 C12228 ) C12056_=_C12230( C12056 C12230 ) C12056_=_C12232( C12056 C12232 ) C12056_=_C12234( C12056 C12234 ) \nC12056_=_C12236( C12056 C12236 ) C12056_=_C12238( C12056 C12238 ) C12056_=_C12240( C12056 C12240 ) C12056_=_C12242( C12056 C12242 ) C12056_=_C12244( C12056 C12244 ) C12056_=_C12246( C12056 C12246 ) \nC12056_=_C12248( C12056 C12248 ) C12056_=_C12250( C12056 C12250 ) C12056_=_C12252( C12056 C12252 ) C12056_=_C12254( C12056 C12254 ) C12056_=_C12256( C12056 C12256 ) C12056_=_C12258( C12056 C12258 ) \nC12056_=_C12260( C12056 C12260 ) C12056_=_C12262( C12056 C12262 ) C12056_=_C12264( C12056 C12264 ) C12056_=_C12266( C12056 C12266 ) C12056_=_C12268( C12056 C12268 ) C12056_=_C12270( C12056 C12270 ) \nC12056_=_C12272( C12056 C12272 ) C12056_=_C12274( C12056 C12274 ) C12056_=_C12276( C12056 C12276 ) C12056_=_C12278( C12056 C12278 ) C12056_=_C12280( C12056 C12280 ) C12056_=_C12282( C12056 C12282 ) \nC12056_=_C12284( C12056 C12284 ) C12056_=_C12286( C12056 C12286 ) C12056_=_C12288( C12056 C12288 ) C12056_=_C12290( C12056 C12290 ) C12056_=_C12310( C12056 C12310 ) C12056_=_C12312( C12056 C12312 ) \nC12056_=_C12352( C12056 C12352 ) C12056_=_C12354( C12056 C12354 ) C12056_=_C12380( C12056 C12380 ) C12056_=_C12382( C12056 C12382 ) C12056_=_C12432( C12056 C12432 ) C12056_=_C12434( C12056 C12434 ) \nC12056_=_C12464( C12056 C12464 ) C12056_=_C12466( C12056 C12466 ) C12056_=_C12468( C12056 C12468 ) C12056_=_C12470( C12056 C12470 ) C12056_=_C12472( C12056 C12472 ) C12056_=_C12474( C12056 C12474 ) \nC12056_=_C12476( C12056 C12476 ) C12056_=_C12478( C12056 C12478 ) C12056_=_C12480( C12056 C12480 ) C12056_=_C12482( C12056 C12482 ) C12058_=_C12060( C12058 C12060 ) C12058_=_C12062( C12058 C12062 ) \nC12058_=_C12064( C12058 C12064 ) C12058_=_C12066( C12058 C12066 ) C12058_=_C12068( C12058 C12068 ) C12058_=_C12070( C12058 C12070 ) C12058_=_C12072( C12058 C12072 ) C12058_=_C12074( C12058 C12074 ) \nC12058_=_C12076( C12058 C12076 ) C12058_=_C12078( C12058 C12078 ) C12058_=_C12080( C12058 C12080 ) C12058_=_C12082( C12058 C12082 ) C12058_=_C12084( C12058 C12084 ) C12058_=_C12086( C12058 C12086 ) \nC12058_=_C12088( C12058 C12088 ) C12058_=_C12090( C12058 C12090 ) C12058_=_C12092( C12058 C12092 ) C12058_=_C12094( C12058 C12094 ) C12058_=_C12096( C12058 C12096 ) C12058_=_C12098( C12058 C12098 ) \nC12058_=_C12100( C12058 C12100 ) C12058_=_C12102( C12058 C12102 ) C12058_=_C12104( C12058 C12104 ) C12058_=_C12106( C12058 C12106 ) C12058_=_C12108( C12058 C12108 ) C12058_=_C12110( C12058 C12110 ) \nC12058_=_C12112( C12058 C12112 ) C12058_=_C12114( C12058 C12114 ) C12058_=_C12116( C12058 C12116 ) C12058_=_C12118( C12058 C12118 ) C12058_=_C12120( C12058 C12120 ) C12058_=_C12122( C12058 C12122 ) \nC12058_=_C12124( C12058 C12124 ) C12058_=_C12126( C12058 C12126 ) C12058_=_C12132( C12058 C12132 ) C12058_=_C12134( C12058 C12134 ) C12058_=_C12136( C12058 C12136 ) C12058_=_C12138( C12058 C12138 ) \nC12058_=_C12140( C12058 C12140 ) C12058_=_C12142( C12058 C12142 ) C12058_=_C12144( C12058 C12144 ) C12058_=_C12146( C12058 C12146 ) C12058_=_C12148( C12058 C12148 ) C12058_=_C12150( C12058 C12150 ) \nC12058_=_C12152( C12058 C12152 ) C12058_=_C12154( C12058 C12154 ) C12058_=_C12156( C12058 C12156 ) C12058_=_C12158( C12058 C12158 ) C12058_=_C12160( C12058 C12160 ) C12058_=_C12162( C12058 C12162 ) \nC12058_=_C12164( C12058 C12164 ) C12058_=_C12166( C12058 C12166 ) C12058_=_C12168( C12058 C12168 ) C12058_=_C12170( C12058 C12170 ) C12058_=_C12172( C12058 C12172 ) C12058_=_C12174( C12058 C12174 ) \nC12058_=_C12176( C12058 C12176 ) C12058_=_C12178( C12058 C12178 ) C12058_=_C12180( C12058 C12180 ) C12058_=_C12182( C12058 C12182 ) C12058_=_C12184( C12058 C12184 ) C12058_=_C12186( C12058 C12186 ) \nC12058_=_C12188( C12058 C12188 ) C12058_=_C12190( C12058 C12190 ) C12058_=_C12192( C12058 C12192 ) C12058_=_C12194( C12058 C12194 ) C12058_=_C12196( C12058 C12196 ) C12058_=_C12198( C12058 C12198 ) \nC12058_=_C12200( C12058 C12200 ) C12058_=_C12202( C12058 C12202 ) C12058_=_C12204( C12058 C12204 ) C12058_=_C12206( C12058 C12206 ) C12058_=_C12208( C12058 C12208 ) C12058_=_C12210( C12058 C12210 ) \nC12058_=_C12212( C12058 C12212 ) C12058_=_C12214( C12058 C12214 ) C12058_=_C12216( C12058 C12216 ) C12058_=_C12218( C12058 C12218 ) C12058_=_C12220( C12058 C12220 ) C12058_=_C12222( C12058 C12222 ) \nC12058_=_C12224( C12058 C12224 ) C12058_=_C12226( C12058 C12226 ) C12058_=_C12228( C12058 C12228 ) C12058_=_C12230( C12058 C12230 ) C12058_=_C12232( C12058 C12232 ) C12058_=_C12234( C12058 C12234 ) \nC12058_=_C12236( C12058 C12236 ) C12058_=_C12238( C12058 C12238 ) C12058_=_C12240( C12058 C12240 ) C12058_=_C12242( C12058 C12242 ) C12058_=_C12244( C12058 C12244 ) C12058_=_C12246( C12058 C12246 ) \nC12058_=_C12248( C12058 C12248 ) C12058_=_C12250( C12058 C12250 ) C12058_=_C12252( C12058 C12252 ) C12058_=_C12254( C12058 C12254 ) C12058_=_C12256( C12058 C12256 ) C12058_=_C12258( C12058 C12258 ) \nC12058_=_C12260( C12058 C12260 ) C12058_=_C12262( C12058 C12262 ) C12058_=_C12264( C12058 C12264 ) C12058_=_C12266( C12058 C12266 ) C12058_=_C12268( C12058 C12268 ) C12058_=_C12270( C12058 C12270 ) \nC12058_=_C12272( C12058 C12272 ) C12058_=_C12274( C12058 C12274 ) C12058_=_C12276( C12058 C12276 ) C12058_=_C12278( C12058 C12278 ) C12058_=_C12280( C12058 C12280 ) C12058_=_C12282( C12058 C12282 ) \nC12058_=_C12284( C12058 C12284 ) C12058_=_C12286( C12058 C12286 ) C12058_=_C12288( C12058 C12288 ) C12058_=_C12290( C12058 C12290 ) C12058_=_C12310( C12058 C12310 ) C12058_=_C12312( C12058 C12312 ) \nC12058_=_C12352( C12058 C12352 ) C12058_=_C12354( C12058 C12354 ) C12058_=_C12380( C12058 C12380 ) C12058_=_C12382( C12058 C12382 ) C12058_=_C12432( C12058 C12432 ) C12058_=_C12434( C12058 C12434 ) \nC12058_=_C12464( C12058 C12464 ) C12058_=_C12466( C12058 C12466 ) C12058_=_C12468( C12058 C12468 ) C12058_=_C12470( C12058 C12470 ) C12058_=_C12472( C12058 C12472 ) C12058_=_C12474( C12058 C12474 ) \nC12058_=_C12476( C12058 C12476 ) C12058_=_C12478( C12058 C12478 ) C12058_=_C12480( C12058 C12480 ) C12058_=_C12482( C12058 C12482 ) C12060_=_C12062( C12060 C12062 ) C12060_=_C12064( C12060 C12064 ) \nC12060_=_C12066( C12060 C12066 ) C12060_=_C12068( C12060 C12068 ) C12060_=_C12070( C12060 C12070 ) C12060_=_C12072( C12060 C12072 ) C12060_=_C12074( C12060 C12074 ) C12060_=_C12076( C12060 C12076 )</w:t>
      </w:r>
    </w:p>
    <w:p>
      <w:pPr>
        <w:pStyle w:val="PreformattedText"/>
        <w:bidi w:val="0"/>
        <w:spacing w:before="0" w:after="0"/>
        <w:jc w:val="left"/>
        <w:rPr/>
      </w:pPr>
      <w:r>
        <w:rPr/>
        <w:t xml:space="preserve"> </w:t>
      </w:r>
      <w:r>
        <w:rPr/>
        <w:t>\nC12060_=_C12078( C12060 C12078 ) C12060_=_C12080( C12060 C12080 ) C12060_=_C12082( C12060 C12082 ) C12060_=_C12084( C12060 C12084 ) C12060_=_C12086( C12060 C12086 ) C12060_=_C12088( C12060 C12088 ) \nC12060_=_C12090( C12060 C12090 ) C12060_=_C12092( C12060 C12092 ) C12060_=_C12094( C12060 C12094 ) C12060_=_C12096( C12060 C12096 ) C12060_=_C12098( C12060 C12098 ) C12060_=_C12100( C12060 C12100 ) \nC12060_=_C12102( C12060 C12102 ) C12060_=_C12104( C12060 C12104 ) C12060_=_C12106( C12060 C12106 ) C12060_=_C12108( C12060 C12108 ) C12060_=_C12110( C12060 C12110 ) C12060_=_C12112( C12060 C12112 ) \nC12060_=_C12114( C12060 C12114 ) C12060_=_C12116( C12060 C12116 ) C12060_=_C12118( C12060 C12118 ) C12060_=_C12120( C12060 C12120 ) C12060_=_C12122( C12060 C12122 ) C12060_=_C12124( C12060 C12124 ) \nC12060_=_C12126( C12060 C12126 ) C12060_=_C12132( C12060 C12132 ) C12060_=_C12134( C12060 C12134 ) C12060_=_C12136( C12060 C12136 ) C12060_=_C12138( C12060 C12138 ) C12060_=_C12140( C12060 C12140 ) \nC12060_=_C12142( C12060 C12142 ) C12060_=_C12144( C12060 C12144 ) C12060_=_C12146( C12060 C12146 ) C12060_=_C12148( C12060 C12148 ) C12060_=_C12150( C12060 C12150 ) C12060_=_C12152( C12060 C12152 ) \nC12060_=_C12154( C12060 C12154 ) C12060_=_C12156( C12060 C12156 ) C12060_=_C12158( C12060 C12158 ) C12060_=_C12160( C12060 C12160 ) C12060_=_C12162( C12060 C12162 ) C12060_=_C12164( C12060 C12164 ) \nC12060_=_C12166( C12060 C12166 ) C12060_=_C12168( C12060 C12168 ) C12060_=_C12170( C12060 C12170 ) C12060_=_C12172( C12060 C12172 ) C12060_=_C12174( C12060 C12174 ) C12060_=_C12176( C12060 C12176 ) \nC12060_=_C12178( C12060 C12178 ) C12060_=_C12180( C12060 C12180 ) C12060_=_C12182( C12060 C12182 ) C12060_=_C12184( C12060 C12184 ) C12060_=_C12186( C12060 C12186 ) C12060_=_C12188( C12060 C12188 ) \nC12060_=_C12190( C12060 C12190 ) C12060_=_C12192( C12060 C12192 ) C12060_=_C12194( C12060 C12194 ) C12060_=_C12196( C12060 C12196 ) C12060_=_C12198( C12060 C12198 ) C12060_=_C12200( C12060 C12200 ) \nC12060_=_C12202( C12060 C12202 ) C12060_=_C12204( C12060 C12204 ) C12060_=_C12206( C12060 C12206 ) C12060_=_C12208( C12060 C12208 ) C12060_=_C12210( C12060 C12210 ) C12060_=_C12212( C12060 C12212 ) \nC12060_=_C12214( C12060 C12214 ) C12060_=_C12216( C12060 C12216 ) C12060_=_C12218( C12060 C12218 ) C12060_=_C12220( C12060 C12220 ) C12060_=_C12222( C12060 C12222 ) C12060_=_C12224( C12060 C12224 ) \nC12060_=_C12226( C12060 C12226 ) C12060_=_C12228( C12060 C12228 ) C12060_=_C12230( C12060 C12230 ) C12060_=_C12232( C12060 C12232 ) C12060_=_C12234( C12060 C12234 ) C12060_=_C12236( C12060 C12236 ) \nC12060_=_C12238( C12060 C12238 ) C12060_=_C12240( C12060 C12240 ) C12060_=_C12242( C12060 C12242 ) C12060_=_C12244( C12060 C12244 ) C12060_=_C12246( C12060 C12246 ) C12060_=_C12248( C12060 C12248 ) \nC12060_=_C12250( C12060 C12250 ) C12060_=_C12252( C12060 C12252 ) C12060_=_C12254( C12060 C12254 ) C12060_=_C12256( C12060 C12256 ) C12060_=_C12258( C12060 C12258 ) C12060_=_C12260( C12060 C12260 ) \nC12060_=_C12262( C12060 C12262 ) C12060_=_C12264( C12060 C12264 ) C12060_=_C12266( C12060 C12266 ) C12060_=_C12268( C12060 C12268 ) C12060_=_C12270( C12060 C12270 ) C12060_=_C12272( C12060 C12272 ) \nC12060_=_C12274( C12060 C12274 ) C12060_=_C12276( C12060 C12276 ) C12060_=_C12278( C12060 C12278 ) C12060_=_C12280( C12060 C12280 ) C12060_=_C12282( C12060 C12282 ) C12060_=_C12284( C12060 C12284 ) \nC12060_=_C12286( C12060 C12286 ) C12060_=_C12288( C12060 C12288 ) C12060_=_C12290( C12060 C12290 ) C12060_=_C12310( C12060 C12310 ) C12060_=_C12312( C12060 C12312 ) C12060_=_C12352( C12060 C12352 ) \nC12060_=_C12354( C12060 C12354 ) C12060_=_C12380( C12060 C12380 ) C12060_=_C12382( C12060 C12382 ) C12060_=_C12432( C12060 C12432 ) C12060_=_C12434( C12060 C12434 ) C12060_=_C12464( C12060 C12464 ) \nC12060_=_C12466( C12060 C12466 ) C12060_=_C12468( C12060 C12468 ) C12060_=_C12470( C12060 C12470 ) C12060_=_C12472( C12060 C12472 ) C12060_=_C12474( C12060 C12474 ) C12060_=_C12476( C12060 C12476 ) \nC12060_=_C12478( C12060 C12478 ) C12060_=_C12480( C12060 C12480 ) C12060_=_C12482( C12060 C12482 ) C12062_=_C12064( C12062 C12064 ) C12062_=_C12066( C12062 C12066 ) C12062_=_C12068( C12062 C12068 ) \nC12062_=_C12070( C12062 C12070 ) C12062_=_C12072( C12062 C12072 ) C12062_=_C12074( C12062 C12074 ) C12062_=_C12076( C12062 C12076 ) C12062_=_C12078( C12062 C12078 ) C12062_=_C12080( C12062 C12080 ) \nC12062_=_C12082( C12062 C12082 ) C12062_=_C12084( C12062 C12084 ) C12062_=_C12086( C12062 C12086 ) C12062_=_C12088( C12062 C12088 ) C12062_=_C12090( C12062 C12090 ) C12062_=_C12092( C12062 C12092 ) \nC12062_=_C12094( C12062 C12094 ) C12062_=_C12096( C12062 C12096 ) C12062_=_C12098( C12062 C12098 ) C12062_=_C12100( C12062 C12100 ) C12062_=_C12102( C12062 C12102 ) C12062_=_C12104( C12062 C12104 ) \nC12062_=_C12106( C12062 C12106 ) C12062_=_C12108( C12062 C12108 ) C12062_=_C12110( C12062 C12110 ) C12062_=_C12112( C12062 C12112 ) C12062_=_C12114( C12062 C12114 ) C12062_=_C12116( C12062 C12116 ) \nC12062_=_C12118( C12062 C12118 ) C12062_=_C12120( C12062 C12120 ) C12062_=_C12122( C12062 C12122 ) C12062_=_C12124( C12062 C12124 ) C12062_=_C12126( C12062 C12126 ) C12062_=_C12132( C12062 C12132 ) \nC12062_=_C12134( C12062 C12134 ) C12062_=_C12136( C12062 C12136 ) C12062_=_C12138( C12062 C12138 ) C12062_=_C12140( C12062 C12140 ) C12062_=_C12142( C12062 C12142 ) C12062_=_C12144( C12062 C12144 ) \nC12062_=_C12146( C12062 C12146 ) C12062_=_C12148( C12062 C12148 ) C12062_=_C12150( C12062 C12150 ) C12062_=_C12152( C12062 C12152 ) C12062_=_C12154( C12062 C12154 ) C12062_=_C12156( C12062 C12156 ) \nC12062_=_C12158( C12062 C12158 ) C12062_=_C12160( C12062 C12160 ) C12062_=_C12162( C12062 C12162 ) C12062_=_C12164( C12062 C12164 ) C12062_=_C12166( C12062 C12166 ) C12062_=_C12168( C12062 C12168 ) \nC12062_=_C12170( C12062 C12170 ) C12062_=_C12172( C12062 C12172 ) C12062_=_C12174( C12062 C12174 ) C12062_=_C12176( C12062 C12176 ) C12062_=_C12178( C12062 C12178 ) C12062_=_C12180( C12062 C12180 ) \nC12062_=_C12182( C12062 C12182 ) C12062_=_C12184( C12062 C12184 ) C12062_=_C12186( C12062 C12186 ) C12062_=_C12188( C12062 C12188 ) C12062_=_C12190( C12062 C12190 ) C12062_=_C12192( C12062 C12192 ) \nC12062_=_C12194( C12062 C12194 ) C12062_=_C12196( C12062 C12196 ) C12062_=_C12198( C12062 C12198 ) C12062_=_C12200( C12062 C12200 ) C12062_=_C12202( C12062 C12202 ) C12062_=_C12204( C12062 C12204 ) \nC12062_=_C12206( C12062 C12206 ) C12062_=_C12208( C12062 C12208 ) C12062_=_C12210( C12062 C12210 ) C12062_=_C12212( C12062 C12212 ) C12062_=_C12214( C12062 C12214 ) C12062_=_C12216( C12062 C12216 ) \nC12062_=_C12218( C12062 C12218 ) C12062_=_C12220( C12062 C12220 ) C12062_=_C12222( C12062 C12222 ) C12062_=_C12224( C12062 C12224 ) C12062_=_C12226( C12062 C12226 ) C12062_=_C12228( C12062 C12228 ) \nC12062_=_C12230( C12062 C12230 ) C12062_=_C12232( C12062 C12232 ) C12062_=_C12234( C12062 C12234 ) C12062_=_C12236( C12062 C12236 ) C12062_=_C12238( C12062 C12238 ) C12062_=_C12240( C12062 C12240 ) \nC12062_=_C12242( C12062 C12242 ) C12062_=_C12244( C12062 C12244 ) C12062_=_C12246( C12062 C12246 ) C12062_=_C12248( C12062 C12248 ) C12062_=_C12250( C12062 C12250 ) C12062_=_C12252( C12062 C12252 ) \nC12062_=_C12254( C12062 C12254 ) C12062_=_C12256( C12062 C12256 ) C12062_=_C12258( C12062 C12258 ) C12062_=_C12260( C12062 C12260 ) C12062_=_C12262( C12062 C12262 ) C12062_=_C12264( C12062 C12264 ) \nC12062_=_C12266( C12062 C12266 ) C12062_=_C12268( C12062 C12268 ) C12062_=_C12270( C12062 C12270 ) C12062_=_C12272( C12062 C12272 ) C12062_=_C12274( C12062 C12274 ) C12062_=_C12276( C12062 C12276 ) \nC12062_=_C12278( C12062 C12278 ) C12062_=_C12280( C12062 C12280 ) C12062_=_C12282( C12062 C12282 ) C12062_=_C12284( C12062 C12284 ) C12062_=_C12286( C12062 C12286 ) C12062_=_C12288( C12062 C12288 ) \nC12062_=_C12290( C12062 C12290 ) C12062_=_C12310( C12062 C12310 ) C12062_=_C12312( C12062 C12312 ) C12062_=_C12352( C12062 C12352 ) C12062_=_C12354( C12062 C12354 ) C12062_=_C12380( C12062 C12380 ) \nC12062_=_C12382( C12062 C12382 ) C12062_=_C12432( C12062 C12432 ) C12062_=_C12434( C12062 C12434 ) C12062_=_C12464( C12062 C12464 ) C12062_=_C12466( C12062 C12466 ) C12062_=_C12468( C12062 C12468 ) \nC12062_=_C12470( C12062 C12470 ) C12062_=_C12472( C12062 C12472 ) C12062_=_C12474( C12062 C12474 ) C12062_=_C12476( C12062 C12476 ) C12062_=_C12478( C12062 C12478 ) C12062_=_C12480( C12062 C12480 ) \nC12062_=_C12482( C12062 C12482 ) C12064_=_C12066( C12064 C12066 ) C12064_=_C12068( C12064 C12068 ) C12064_=_C12070( C12064 C12070 ) C12064_=_C12072( C12064 C12072 ) C12064_=_C12074( C12064 C12074 ) \nC12064_=_C12076( C12064 C12076 ) C12064_=_C12078( C12064 C12078 ) C12064_=_C12080( C12064 C12080 ) C12064_=_C12082( C12064 C12082 ) C12064_=_C12084( C12064 C12084 ) C12064_=_C12086( C12064 C12086 ) \nC12064_=_C12088( C12064 C12088 ) C12064_=_C12090( C12064 C12090 ) C12064_=_C12092( C12064 C12092 ) C12064_=_C12094( C12064 C12094 ) C12064_=_C12096( C12064 C12096 ) C12064_=_C12098( C12064 C12098 ) \nC12064_=_C12100( C12064 C12100 ) C12064_=_C12102( C12064 C12102 ) C12064_=_C12104( C12064 C12104 ) C12064_=_C12106( C12064 C12106 ) C12064_=_C12108( C12064 C12108 ) C12064_=_C12110( C12064 C12110 ) \nC12064_=_C12112( C12064 C12112 ) C12064_=_C12114( C12064 C12114 ) C12064_=_C12116( C12064 C12116 ) C12064_=_C12118( C12064 C12118 ) C12064_=_C12120( C12064 C12120 ) C12064_=_C12122( C12064 C12122 ) \nC12064_=_C12124( C12064 C12124 ) C12064_=_C12126( C12064 C12126 ) C12064_=_C12132( C12064 C12132 ) C12064_=_C12134( C12064 C12134 ) C12064_=_C12136( C12064 C12136 ) C12064_=_C12138( C12064 C12138 ) \nC12064_=_C12140( C12064 C12140 ) C12064_=_C12142( C12064 C12142 ) C12064_=_C12144( C12064 C12144 ) C12064_=_C12146( C12064 C12146 ) C12064_=_C12148( C12064 C12148 ) C12064_=_C12150( C12064 C12150 ) \nC12064_=_C12152( C12064 C12152 ) C12064_=_C12154( C12064 C12154 ) C12064_=_C12156( C12064 C12156 )</w:t>
      </w:r>
    </w:p>
    <w:p>
      <w:pPr>
        <w:pStyle w:val="PreformattedText"/>
        <w:bidi w:val="0"/>
        <w:spacing w:before="0" w:after="0"/>
        <w:jc w:val="left"/>
        <w:rPr/>
      </w:pPr>
      <w:r>
        <w:rPr/>
        <w:t xml:space="preserve"> </w:t>
      </w:r>
      <w:r>
        <w:rPr/>
        <w:t>C12064_=_C12158( C12064 C12158 ) C12064_=_C12160( C12064 C12160 ) C12064_=_C12162( C12064 C12162 ) \nC12064_=_C12164( C12064 C12164 ) C12064_=_C12166( C12064 C12166 ) C12064_=_C12168( C12064 C12168 ) C12064_=_C12170( C12064 C12170 ) C12064_=_C12172( C12064 C12172 ) C12064_=_C12174( C12064 C12174 ) \nC12064_=_C12176( C12064 C12176 ) C12064_=_C12178( C12064 C12178 ) C12064_=_C12180( C12064 C12180 ) C12064_=_C12182( C12064 C12182 ) C12064_=_C12184( C12064 C12184 ) C12064_=_C12186( C12064 C12186 ) \nC12064_=_C12188( C12064 C12188 ) C12064_=_C12190( C12064 C12190 ) C12064_=_C12192( C12064 C12192 ) C12064_=_C12194( C12064 C12194 ) C12064_=_C12196( C12064 C12196 ) C12064_=_C12198( C12064 C12198 ) \nC12064_=_C12200( C12064 C12200 ) C12064_=_C12202( C12064 C12202 ) C12064_=_C12204( C12064 C12204 ) C12064_=_C12206( C12064 C12206 ) C12064_=_C12208( C12064 C12208 ) C12064_=_C12210( C12064 C12210 ) \nC12064_=_C12212( C12064 C12212 ) C12064_=_C12214( C12064 C12214 ) C12064_=_C12216( C12064 C12216 ) C12064_=_C12218( C12064 C12218 ) C12064_=_C12220( C12064 C12220 ) C12064_=_C12222( C12064 C12222 ) \nC12064_=_C12224( C12064 C12224 ) C12064_=_C12226( C12064 C12226 ) C12064_=_C12228( C12064 C12228 ) C12064_=_C12230( C12064 C12230 ) C12064_=_C12232( C12064 C12232 ) C12064_=_C12234( C12064 C12234 ) \nC12064_=_C12236( C12064 C12236 ) C12064_=_C12238( C12064 C12238 ) C12064_=_C12240( C12064 C12240 ) C12064_=_C12242( C12064 C12242 ) C12064_=_C12244( C12064 C12244 ) C12064_=_C12246( C12064 C12246 ) \nC12064_=_C12248( C12064 C12248 ) C12064_=_C12250( C12064 C12250 ) C12064_=_C12252( C12064 C12252 ) C12064_=_C12254( C12064 C12254 ) C12064_=_C12256( C12064 C12256 ) C12064_=_C12258( C12064 C12258 ) \nC12064_=_C12260( C12064 C12260 ) C12064_=_C12262( C12064 C12262 ) C12064_=_C12264( C12064 C12264 ) C12064_=_C12266( C12064 C12266 ) C12064_=_C12268( C12064 C12268 ) C12064_=_C12270( C12064 C12270 ) \nC12064_=_C12272( C12064 C12272 ) C12064_=_C12274( C12064 C12274 ) C12064_=_C12276( C12064 C12276 ) C12064_=_C12278( C12064 C12278 ) C12064_=_C12280( C12064 C12280 ) C12064_=_C12282( C12064 C12282 ) \nC12064_=_C12284( C12064 C12284 ) C12064_=_C12286( C12064 C12286 ) C12064_=_C12288( C12064 C12288 ) C12064_=_C12290( C12064 C12290 ) C12064_=_C12310( C12064 C12310 ) C12064_=_C12312( C12064 C12312 ) \nC12064_=_C12352( C12064 C12352 ) C12064_=_C12354( C12064 C12354 ) C12064_=_C12380( C12064 C12380 ) C12064_=_C12382( C12064 C12382 ) C12064_=_C12432( C12064 C12432 ) C12064_=_C12434( C12064 C12434 ) \nC12064_=_C12464( C12064 C12464 ) C12064_=_C12466( C12064 C12466 ) C12064_=_C12468( C12064 C12468 ) C12064_=_C12470( C12064 C12470 ) C12064_=_C12472( C12064 C12472 ) C12064_=_C12474( C12064 C12474 ) \nC12064_=_C12476( C12064 C12476 ) C12064_=_C12478( C12064 C12478 ) C12064_=_C12480( C12064 C12480 ) C12064_=_C12482( C12064 C12482 ) C12066_=_C12068( C12066 C12068 ) C12066_=_C12070( C12066 C12070 ) \nC12066_=_C12072( C12066 C12072 ) C12066_=_C12074( C12066 C12074 ) C12066_=_C12076( C12066 C12076 ) C12066_=_C12078( C12066 C12078 ) C12066_=_C12080( C12066 C12080 ) C12066_=_C12082( C12066 C12082 ) \nC12066_=_C12084( C12066 C12084 ) C12066_=_C12086( C12066 C12086 ) C12066_=_C12088( C12066 C12088 ) C12066_=_C12090( C12066 C12090 ) C12066_=_C12092( C12066 C12092 ) C12066_=_C12094( C12066 C12094 ) \nC12066_=_C12096( C12066 C12096 ) C12066_=_C12098( C12066 C12098 ) C12066_=_C12100( C12066 C12100 ) C12066_=_C12102( C12066 C12102 ) C12066_=_C12104( C12066 C12104 ) C12066_=_C12106( C12066 C12106 ) \nC12066_=_C12108( C12066 C12108 ) C12066_=_C12110( C12066 C12110 ) C12066_=_C12112( C12066 C12112 ) C12066_=_C12114( C12066 C12114 ) C12066_=_C12116( C12066 C12116 ) C12066_=_C12118( C12066 C12118 ) \nC12066_=_C12120( C12066 C12120 ) C12066_=_C12122( C12066 C12122 ) C12066_=_C12124( C12066 C12124 ) C12066_=_C12126( C12066 C12126 ) C12066_=_C12132( C12066 C12132 ) C12066_=_C12134( C12066 C12134 ) \nC12066_=_C12136( C12066 C12136 ) C12066_=_C12138( C12066 C12138 ) C12066_=_C12140( C12066 C12140 ) C12066_=_C12142( C12066 C12142 ) C12066_=_C12144( C12066 C12144 ) C12066_=_C12146( C12066 C12146 ) \nC12066_=_C12148( C12066 C12148 ) C12066_=_C12150( C12066 C12150 ) C12066_=_C12152( C12066 C12152 ) C12066_=_C12154( C12066 C12154 ) C12066_=_C12156( C12066 C12156 ) C12066_=_C12158( C12066 C12158 ) \nC12066_=_C12160( C12066 C12160 ) C12066_=_C12162( C12066 C12162 ) C12066_=_C12164( C12066 C12164 ) C12066_=_C12166( C12066 C12166 ) C12066_=_C12168( C12066 C12168 ) C12066_=_C12170( C12066 C12170 ) \nC12066_=_C12172( C12066 C12172 ) C12066_=_C12174( C12066 C12174 ) C12066_=_C12176( C12066 C12176 ) C12066_=_C12178( C12066 C12178 ) C12066_=_C12180( C12066 C12180 ) C12066_=_C12182( C12066 C12182 ) \nC12066_=_C12184( C12066 C12184 ) C12066_=_C12186( C12066 C12186 ) C12066_=_C12188( C12066 C12188 ) C12066_=_C12190( C12066 C12190 ) C12066_=_C12192( C12066 C12192 ) C12066_=_C12194( C12066 C12194 ) \nC12066_=_C12196( C12066 C12196 ) C12066_=_C12198( C12066 C12198 ) C12066_=_C12200( C12066 C12200 ) C12066_=_C12202( C12066 C12202 ) C12066_=_C12204( C12066 C12204 ) C12066_=_C12206( C12066 C12206 ) \nC12066_=_C12208( C12066 C12208 ) C12066_=_C12210( C12066 C12210 ) C12066_=_C12212( C12066 C12212 ) C12066_=_C12214( C12066 C12214 ) C12066_=_C12216( C12066 C12216 ) C12066_=_C12218( C12066 C12218 ) \nC12066_=_C12220( C12066 C12220 ) C12066_=_C12222( C12066 C12222 ) C12066_=_C12224( C12066 C12224 ) C12066_=_C12226( C12066 C12226 ) C12066_=_C12228( C12066 C12228 ) C12066_=_C12230( C12066 C12230 ) \nC12066_=_C12232( C12066 C12232 ) C12066_=_C12234( C12066 C12234 ) C12066_=_C12236( C12066 C12236 ) C12066_=_C12238( C12066 C12238 ) C12066_=_C12240( C12066 C12240 ) C12066_=_C12242( C12066 C12242 ) \nC12066_=_C12244( C12066 C12244 ) C12066_=_C12246( C12066 C12246 ) C12066_=_C12248( C12066 C12248 ) C12066_=_C12250( C12066 C12250 ) C12066_=_C12252( C12066 C12252 ) C12066_=_C12254( C12066 C12254 ) \nC12066_=_C12256( C12066 C12256 ) C12066_=_C12258( C12066 C12258 ) C12066_=_C12260( C12066 C12260 ) C12066_=_C12262( C12066 C12262 ) C12066_=_C12264( C12066 C12264 ) C12066_=_C12266( C12066 C12266 ) \nC12066_=_C12268( C12066 C12268 ) C12066_=_C12270( C12066 C12270 ) C12066_=_C12272( C12066 C12272 ) C12066_=_C12274( C12066 C12274 ) C12066_=_C12276( C12066 C12276 ) C12066_=_C12278( C12066 C12278 ) \nC12066_=_C12280( C12066 C12280 ) C12066_=_C12282( C12066 C12282 ) C12066_=_C12284( C12066 C12284 ) C12066_=_C12286( C12066 C12286 ) C12066_=_C12288( C12066 C12288 ) C12066_=_C12290( C12066 C12290 ) \nC12066_=_C12310( C12066 C12310 ) C12066_=_C12312( C12066 C12312 ) C12066_=_C12352( C12066 C12352 ) C12066_=_C12354( C12066 C12354 ) C12066_=_C12380( C12066 C12380 ) C12066_=_C12382( C12066 C12382 ) \nC12066_=_C12432( C12066 C12432 ) C12066_=_C12434( C12066 C12434 ) C12066_=_C12464( C12066 C12464 ) C12066_=_C12466( C12066 C12466 ) C12066_=_C12468( C12066 C12468 ) C12066_=_C12470( C12066 C12470 ) \nC12066_=_C12472( C12066 C12472 ) C12066_=_C12474( C12066 C12474 ) C12066_=_C12476( C12066 C12476 ) C12066_=_C12478( C12066 C12478 ) C12066_=_C12480( C12066 C12480 ) C12066_=_C12482( C12066 C12482 ) \nC12068_=_C12070( C12068 C12070 ) C12068_=_C12072( C12068 C12072 ) C12068_=_C12074( C12068 C12074 ) C12068_=_C12076( C12068 C12076 ) C12068_=_C12078( C12068 C12078 ) C12068_=_C12080( C12068 C12080 ) \nC12068_=_C12082( C12068 C12082 ) C12068_=_C12084( C12068 C12084 ) C12068_=_C12086( C12068 C12086 ) C12068_=_C12088( C12068 C12088 ) C12068_=_C12090( C12068 C12090 ) C12068_=_C12092( C12068 C12092 ) \nC12068_=_C12094( C12068 C12094 ) C12068_=_C12096( C12068 C12096 ) C12068_=_C12098( C12068 C12098 ) C12068_=_C12100( C12068 C12100 ) C12068_=_C12102( C12068 C12102 ) C12068_=_C12104( C12068 C12104 ) \nC12068_=_C12106( C12068 C12106 ) C12068_=_C12108( C12068 C12108 ) C12068_=_C12110( C12068 C12110 ) C12068_=_C12112( C12068 C12112 ) C12068_=_C12114( C12068 C12114 ) C12068_=_C12116( C12068 C12116 ) \nC12068_=_C12118( C12068 C12118 ) C12068_=_C12120( C12068 C12120 ) C12068_=_C12122( C12068 C12122 ) C12068_=_C12124( C12068 C12124 ) C12068_=_C12126( C12068 C12126 ) C12068_=_C12132( C12068 C12132 ) \nC12068_=_C12134( C12068 C12134 ) C12068_=_C12136( C12068 C12136 ) C12068_=_C12138( C12068 C12138 ) C12068_=_C12140( C12068 C12140 ) C12068_=_C12142( C12068 C12142 ) C12068_=_C12144( C12068 C12144 ) \nC12068_=_C12146( C12068 C12146 ) C12068_=_C12148( C12068 C12148 ) C12068_=_C12150( C12068 C12150 ) C12068_=_C12152( C12068 C12152 ) C12068_=_C12154( C12068 C12154 ) C12068_=_C12156( C12068 C12156 ) \nC12068_=_C12158( C12068 C12158 ) C12068_=_C12160( C12068 C12160 ) C12068_=_C12162( C12068 C12162 ) C12068_=_C12164( C12068 C12164 ) C12068_=_C12166( C12068 C12166 ) C12068_=_C12168( C12068 C12168 ) \nC12068_=_C12170( C12068 C12170 ) C12068_=_C12172( C12068 C12172 ) C12068_=_C12174( C12068 C12174 ) C12068_=_C12176( C12068 C12176 ) C12068_=_C12178( C12068 C12178 ) C12068_=_C12180( C12068 C12180 ) \nC12068_=_C12182( C12068 C12182 ) C12068_=_C12184( C12068 C12184 ) C12068_=_C12186( C12068 C12186 ) C12068_=_C12188( C12068 C12188 ) C12068_=_C12190( C12068 C12190 ) C12068_=_C12192( C12068 C12192 ) \nC12068_=_C12194( C12068 C12194 ) C12068_=_C12196( C12068 C12196 ) C12068_=_C12198( C12068 C12198 ) C12068_=_C12200( C12068 C12200 ) C12068_=_C12202( C12068 C12202 ) C12068_=_C12204( C12068 C12204 ) \nC12068_=_C12206( C12068 C12206 ) C12068_=_C12208( C12068 C12208 ) C12068_=_C12210( C12068 C12210 ) C12068_=_C12212( C12068 C12212 ) C12068_=_C12214( C12068 C12214 ) C12068_=_C12216( C12068 C12216 ) \nC12068_=_C12218( C12068 C12218 ) C12068_=_C12220( C12068 C12220 ) C12068_=_C12222( C12068 C12222 ) C12068_=_C12224( C12068 C12224 ) C12068_=_C12226( C12068 C12226 ) C12068_=_C12228( C12068 C12228 ) \nC12068_=_C12230( C12068 C12230 ) C12068_=_C12232( C12068 C12232 ) C12068_=_C12234( C12068 C12234 ) C12068_=_C12236( C12068 C12236 ) C12068_=_C12238( C12068 C12238 ) C12068_=_C12240( C12068 C12240 ) \nC12068_=_C12242(</w:t>
      </w:r>
    </w:p>
    <w:p>
      <w:pPr>
        <w:pStyle w:val="PreformattedText"/>
        <w:bidi w:val="0"/>
        <w:spacing w:before="0" w:after="0"/>
        <w:jc w:val="left"/>
        <w:rPr/>
      </w:pPr>
      <w:r>
        <w:rPr/>
        <w:t xml:space="preserve"> </w:t>
      </w:r>
      <w:r>
        <w:rPr/>
        <w:t>C12068 C12242 ) C12068_=_C12244( C12068 C12244 ) C12068_=_C12246( C12068 C12246 ) C12068_=_C12248( C12068 C12248 ) C12068_=_C12250( C12068 C12250 ) C12068_=_C12252( C12068 C12252 ) \nC12068_=_C12254( C12068 C12254 ) C12068_=_C12256( C12068 C12256 ) C12068_=_C12258( C12068 C12258 ) C12068_=_C12260( C12068 C12260 ) C12068_=_C12262( C12068 C12262 ) C12068_=_C12264( C12068 C12264 ) \nC12068_=_C12266( C12068 C12266 ) C12068_=_C12268( C12068 C12268 ) C12068_=_C12270( C12068 C12270 ) C12068_=_C12272( C12068 C12272 ) C12068_=_C12274( C12068 C12274 ) C12068_=_C12276( C12068 C12276 ) \nC12068_=_C12278( C12068 C12278 ) C12068_=_C12280( C12068 C12280 ) C12068_=_C12282( C12068 C12282 ) C12068_=_C12284( C12068 C12284 ) C12068_=_C12286( C12068 C12286 ) C12068_=_C12288( C12068 C12288 ) \nC12068_=_C12290( C12068 C12290 ) C12068_=_C12310( C12068 C12310 ) C12068_=_C12312( C12068 C12312 ) C12068_=_C12352( C12068 C12352 ) C12068_=_C12354( C12068 C12354 ) C12068_=_C12380( C12068 C12380 ) \nC12068_=_C12382( C12068 C12382 ) C12068_=_C12432( C12068 C12432 ) C12068_=_C12434( C12068 C12434 ) C12068_=_C12464( C12068 C12464 ) C12068_=_C12466( C12068 C12466 ) C12068_=_C12468( C12068 C12468 ) \nC12068_=_C12470( C12068 C12470 ) C12068_=_C12472( C12068 C12472 ) C12068_=_C12474( C12068 C12474 ) C12068_=_C12476( C12068 C12476 ) C12068_=_C12478( C12068 C12478 ) C12068_=_C12480( C12068 C12480 ) \nC12068_=_C12482( C12068 C12482 ) C12070_=_C12072( C12070 C12072 ) C12070_=_C12074( C12070 C12074 ) C12070_=_C12076( C12070 C12076 ) C12070_=_C12078( C12070 C12078 ) C12070_=_C12080( C12070 C12080 ) \nC12070_=_C12082( C12070 C12082 ) C12070_=_C12084( C12070 C12084 ) C12070_=_C12086( C12070 C12086 ) C12070_=_C12088( C12070 C12088 ) C12070_=_C12090( C12070 C12090 ) C12070_=_C12092( C12070 C12092 ) \nC12070_=_C12094( C12070 C12094 ) C12070_=_C12096( C12070 C12096 ) C12070_=_C12098( C12070 C12098 ) C12070_=_C12100( C12070 C12100 ) C12070_=_C12102( C12070 C12102 ) C12070_=_C12104( C12070 C12104 ) \nC12070_=_C12106( C12070 C12106 ) C12070_=_C12108( C12070 C12108 ) C12070_=_C12110( C12070 C12110 ) C12070_=_C12112( C12070 C12112 ) C12070_=_C12114( C12070 C12114 ) C12070_=_C12116( C12070 C12116 ) \nC12070_=_C12118( C12070 C12118 ) C12070_=_C12120( C12070 C12120 ) C12070_=_C12122( C12070 C12122 ) C12070_=_C12124( C12070 C12124 ) C12070_=_C12126( C12070 C12126 ) C12070_=_C12132( C12070 C12132 ) \nC12070_=_C12134( C12070 C12134 ) C12070_=_C12136( C12070 C12136 ) C12070_=_C12138( C12070 C12138 ) C12070_=_C12140( C12070 C12140 ) C12070_=_C12142( C12070 C12142 ) C12070_=_C12144( C12070 C12144 ) \nC12070_=_C12146( C12070 C12146 ) C12070_=_C12148( C12070 C12148 ) C12070_=_C12150( C12070 C12150 ) C12070_=_C12152( C12070 C12152 ) C12070_=_C12154( C12070 C12154 ) C12070_=_C12156( C12070 C12156 ) \nC12070_=_C12158( C12070 C12158 ) C12070_=_C12160( C12070 C12160 ) C12070_=_C12162( C12070 C12162 ) C12070_=_C12164( C12070 C12164 ) C12070_=_C12166( C12070 C12166 ) C12070_=_C12168( C12070 C12168 ) \nC12070_=_C12170( C12070 C12170 ) C12070_=_C12172( C12070 C12172 ) C12070_=_C12174( C12070 C12174 ) C12070_=_C12176( C12070 C12176 ) C12070_=_C12178( C12070 C12178 ) C12070_=_C12180( C12070 C12180 ) \nC12070_=_C12182( C12070 C12182 ) C12070_=_C12184( C12070 C12184 ) C12070_=_C12186( C12070 C12186 ) C12070_=_C12188( C12070 C12188 ) C12070_=_C12190( C12070 C12190 ) C12070_=_C12192( C12070 C12192 ) \nC12070_=_C12194( C12070 C12194 ) C12070_=_C12196( C12070 C12196 ) C12070_=_C12198( C12070 C12198 ) C12070_=_C12200( C12070 C12200 ) C12070_=_C12202( C12070 C12202 ) C12070_=_C12204( C12070 C12204 ) \nC12070_=_C12206( C12070 C12206 ) C12070_=_C12208( C12070 C12208 ) C12070_=_C12210( C12070 C12210 ) C12070_=_C12212( C12070 C12212 ) C12070_=_C12214( C12070 C12214 ) C12070_=_C12216( C12070 C12216 ) \nC12070_=_C12218( C12070 C12218 ) C12070_=_C12220( C12070 C12220 ) C12070_=_C12222( C12070 C12222 ) C12070_=_C12224( C12070 C12224 ) C12070_=_C12226( C12070 C12226 ) C12070_=_C12228( C12070 C12228 ) \nC12070_=_C12230( C12070 C12230 ) C12070_=_C12232( C12070 C12232 ) C12070_=_C12234( C12070 C12234 ) C12070_=_C12236( C12070 C12236 ) C12070_=_C12238( C12070 C12238 ) C12070_=_C12240( C12070 C12240 ) \nC12070_=_C12242( C12070 C12242 ) C12070_=_C12244( C12070 C12244 ) C12070_=_C12246( C12070 C12246 ) C12070_=_C12248( C12070 C12248 ) C12070_=_C12250( C12070 C12250 ) C12070_=_C12252( C12070 C12252 ) \nC12070_=_C12254( C12070 C12254 ) C12070_=_C12256( C12070 C12256 ) C12070_=_C12258( C12070 C12258 ) C12070_=_C12260( C12070 C12260 ) C12070_=_C12262( C12070 C12262 ) C12070_=_C12264( C12070 C12264 ) \nC12070_=_C12266( C12070 C12266 ) C12070_=_C12268( C12070 C12268 ) C12070_=_C12270( C12070 C12270 ) C12070_=_C12272( C12070 C12272 ) C12070_=_C12274( C12070 C12274 ) C12070_=_C12276( C12070 C12276 ) \nC12070_=_C12278( C12070 C12278 ) C12070_=_C12280( C12070 C12280 ) C12070_=_C12282( C12070 C12282 ) C12070_=_C12284( C12070 C12284 ) C12070_=_C12286( C12070 C12286 ) C12070_=_C12288( C12070 C12288 ) \nC12070_=_C12290( C12070 C12290 ) C12070_=_C12310( C12070 C12310 ) C12070_=_C12312( C12070 C12312 ) C12070_=_C12352( C12070 C12352 ) C12070_=_C12354( C12070 C12354 ) C12070_=_C12380( C12070 C12380 ) \nC12070_=_C12382( C12070 C12382 ) C12070_=_C12432( C12070 C12432 ) C12070_=_C12434( C12070 C12434 ) C12070_=_C12464( C12070 C12464 ) C12070_=_C12466( C12070 C12466 ) C12070_=_C12468( C12070 C12468 ) \nC12070_=_C12470( C12070 C12470 ) C12070_=_C12472( C12070 C12472 ) C12070_=_C12474( C12070 C12474 ) C12070_=_C12476( C12070 C12476 ) C12070_=_C12478( C12070 C12478 ) C12070_=_C12480( C12070 C12480 ) \nC12070_=_C12482( C12070 C12482 ) C12072_=_C12074( C12072 C12074 ) C12072_=_C12076( C12072 C12076 ) C12072_=_C12078( C12072 C12078 ) C12072_=_C12080( C12072 C12080 ) C12072_=_C12082( C12072 C12082 ) \nC12072_=_C12084( C12072 C12084 ) C12072_=_C12086( C12072 C12086 ) C12072_=_C12088( C12072 C12088 ) C12072_=_C12090( C12072 C12090 ) C12072_=_C12092( C12072 C12092 ) C12072_=_C12094( C12072 C12094 ) \nC12072_=_C12096( C12072 C12096 ) C12072_=_C12098( C12072 C12098 ) C12072_=_C12100( C12072 C12100 ) C12072_=_C12102( C12072 C12102 ) C12072_=_C12104( C12072 C12104 ) C12072_=_C12106( C12072 C12106 ) \nC12072_=_C12108( C12072 C12108 ) C12072_=_C12110( C12072 C12110 ) C12072_=_C12112( C12072 C12112 ) C12072_=_C12114( C12072 C12114 ) C12072_=_C12116( C12072 C12116 ) C12072_=_C12118( C12072 C12118 ) \nC12072_=_C12120( C12072 C12120 ) C12072_=_C12122( C12072 C12122 ) C12072_=_C12124( C12072 C12124 ) C12072_=_C12126( C12072 C12126 ) C12072_=_C12132( C12072 C12132 ) C12072_=_C12134( C12072 C12134 ) \nC12072_=_C12136( C12072 C12136 ) C12072_=_C12138( C12072 C12138 ) C12072_=_C12140( C12072 C12140 ) C12072_=_C12142( C12072 C12142 ) C12072_=_C12144( C12072 C12144 ) C12072_=_C12146( C12072 C12146 ) \nC12072_=_C12148( C12072 C12148 ) C12072_=_C12150( C12072 C12150 ) C12072_=_C12152( C12072 C12152 ) C12072_=_C12154( C12072 C12154 ) C12072_=_C12156( C12072 C12156 ) C12072_=_C12158( C12072 C12158 ) \nC12072_=_C12160( C12072 C12160 ) C12072_=_C12162( C12072 C12162 ) C12072_=_C12164( C12072 C12164 ) C12072_=_C12166( C12072 C12166 ) C12072_=_C12168( C12072 C12168 ) C12072_=_C12170( C12072 C12170 ) \nC12072_=_C12172( C12072 C12172 ) C12072_=_C12174( C12072 C12174 ) C12072_=_C12176( C12072 C12176 ) C12072_=_C12178( C12072 C12178 ) C12072_=_C12180( C12072 C12180 ) C12072_=_C12182( C12072 C12182 ) \nC12072_=_C12184( C12072 C12184 ) C12072_=_C12186( C12072 C12186 ) C12072_=_C12188( C12072 C12188 ) C12072_=_C12190( C12072 C12190 ) C12072_=_C12192( C12072 C12192 ) C12072_=_C12194( C12072 C12194 ) \nC12072_=_C12196( C12072 C12196 ) C12072_=_C12198( C12072 C12198 ) C12072_=_C12200( C12072 C12200 ) C12072_=_C12202( C12072 C12202 ) C12072_=_C12204( C12072 C12204 ) C12072_=_C12206( C12072 C12206 ) \nC12072_=_C12208( C12072 C12208 ) C12072_=_C12210( C12072 C12210 ) C12072_=_C12212( C12072 C12212 ) C12072_=_C12214( C12072 C12214 ) C12072_=_C12216( C12072 C12216 ) C12072_=_C12218( C12072 C12218 ) \nC12072_=_C12220( C12072 C12220 ) C12072_=_C12222( C12072 C12222 ) C12072_=_C12224( C12072 C12224 ) C12072_=_C12226( C12072 C12226 ) C12072_=_C12228( C12072 C12228 ) C12072_=_C12230( C12072 C12230 ) \nC12072_=_C12232( C12072 C12232 ) C12072_=_C12234( C12072 C12234 ) C12072_=_C12236( C12072 C12236 ) C12072_=_C12238( C12072 C12238 ) C12072_=_C12240( C12072 C12240 ) C12072_=_C12242( C12072 C12242 ) \nC12072_=_C12244( C12072 C12244 ) C12072_=_C12246( C12072 C12246 ) C12072_=_C12248( C12072 C12248 ) C12072_=_C12250( C12072 C12250 ) C12072_=_C12252( C12072 C12252 ) C12072_=_C12254( C12072 C12254 ) \nC12072_=_C12256( C12072 C12256 ) C12072_=_C12258( C12072 C12258 ) C12072_=_C12260( C12072 C12260 ) C12072_=_C12262( C12072 C12262 ) C12072_=_C12264( C12072 C12264 ) C12072_=_C12266( C12072 C12266 ) \nC12072_=_C12268( C12072 C12268 ) C12072_=_C12270( C12072 C12270 ) C12072_=_C12272( C12072 C12272 ) C12072_=_C12274( C12072 C12274 ) C12072_=_C12276( C12072 C12276 ) C12072_=_C12278( C12072 C12278 ) \nC12072_=_C12280( C12072 C12280 ) C12072_=_C12282( C12072 C12282 ) C12072_=_C12284( C12072 C12284 ) C12072_=_C12286( C12072 C12286 ) C12072_=_C12288( C12072 C12288 ) C12072_=_C12290( C12072 C12290 ) \nC12072_=_C12314( C12072 C12314 ) C12072_=_C12316( C12072 C12316 ) C12072_=_C12436( C12072 C12436 ) C12072_=_C12438( C12072 C12438 ) C12072_=_C12484( C12072 C12484 ) C12072_=_C12486( C12072 C12486 ) \nC12072_=_C12488( C12072 C12488 ) C12072_=_C12490( C12072 C12490 ) C12072_=_C12492( C12072 C12492 ) C12072_=_C12494( C12072 C12494 ) C12072_=_C12500( C12072 C12500 ) C12072_=_C12502( C12072 C12502 ) \nC12074_=_C12076( C12074 C12076 ) C12074_=_C12078( C12074 C12078 ) C12074_=_C12080( C12074 C12080 ) C12074_=_C12082( C12074 C12082 ) C12074_=_C12084( C12074 C12084 ) C12074_=_C12086( C12074 C12086 ) \nC12074_=_C12088( C12074 C12088 ) C12074_=_C12090( C12074 C12090 ) C12074_=_C12092( C12074 C12092 ) C12074_=_C12094( C12074</w:t>
      </w:r>
    </w:p>
    <w:p>
      <w:pPr>
        <w:pStyle w:val="PreformattedText"/>
        <w:bidi w:val="0"/>
        <w:spacing w:before="0" w:after="0"/>
        <w:jc w:val="left"/>
        <w:rPr/>
      </w:pPr>
      <w:r>
        <w:rPr/>
        <w:t xml:space="preserve"> </w:t>
      </w:r>
      <w:r>
        <w:rPr/>
        <w:t>C12094 ) C12074_=_C12096( C12074 C12096 ) C12074_=_C12098( C12074 C12098 ) \nC12074_=_C12100( C12074 C12100 ) C12074_=_C12102( C12074 C12102 ) C12074_=_C12104( C12074 C12104 ) C12074_=_C12106( C12074 C12106 ) C12074_=_C12108( C12074 C12108 ) C12074_=_C12110( C12074 C12110 ) \nC12074_=_C12112( C12074 C12112 ) C12074_=_C12114( C12074 C12114 ) C12074_=_C12116( C12074 C12116 ) C12074_=_C12118( C12074 C12118 ) C12074_=_C12120( C12074 C12120 ) C12074_=_C12122( C12074 C12122 ) \nC12074_=_C12124( C12074 C12124 ) C12074_=_C12126( C12074 C12126 ) C12074_=_C12132( C12074 C12132 ) C12074_=_C12134( C12074 C12134 ) C12074_=_C12136( C12074 C12136 ) C12074_=_C12138( C12074 C12138 ) \nC12074_=_C12140( C12074 C12140 ) C12074_=_C12142( C12074 C12142 ) C12074_=_C12144( C12074 C12144 ) C12074_=_C12146( C12074 C12146 ) C12074_=_C12148( C12074 C12148 ) C12074_=_C12150( C12074 C12150 ) \nC12074_=_C12152( C12074 C12152 ) C12074_=_C12154( C12074 C12154 ) C12074_=_C12156( C12074 C12156 ) C12074_=_C12158( C12074 C12158 ) C12074_=_C12160( C12074 C12160 ) C12074_=_C12162( C12074 C12162 ) \nC12074_=_C12164( C12074 C12164 ) C12074_=_C12166( C12074 C12166 ) C12074_=_C12168( C12074 C12168 ) C12074_=_C12170( C12074 C12170 ) C12074_=_C12172( C12074 C12172 ) C12074_=_C12174( C12074 C12174 ) \nC12074_=_C12176( C12074 C12176 ) C12074_=_C12178( C12074 C12178 ) C12074_=_C12180( C12074 C12180 ) C12074_=_C12182( C12074 C12182 ) C12074_=_C12184( C12074 C12184 ) C12074_=_C12186( C12074 C12186 ) \nC12074_=_C12188( C12074 C12188 ) C12074_=_C12190( C12074 C12190 ) C12074_=_C12192( C12074 C12192 ) C12074_=_C12194( C12074 C12194 ) C12074_=_C12196( C12074 C12196 ) C12074_=_C12198( C12074 C12198 ) \nC12074_=_C12200( C12074 C12200 ) C12074_=_C12202( C12074 C12202 ) C12074_=_C12204( C12074 C12204 ) C12074_=_C12206( C12074 C12206 ) C12074_=_C12208( C12074 C12208 ) C12074_=_C12210( C12074 C12210 ) \nC12074_=_C12212( C12074 C12212 ) C12074_=_C12214( C12074 C12214 ) C12074_=_C12216( C12074 C12216 ) C12074_=_C12218( C12074 C12218 ) C12074_=_C12220( C12074 C12220 ) C12074_=_C12222( C12074 C12222 ) \nC12074_=_C12224( C12074 C12224 ) C12074_=_C12226( C12074 C12226 ) C12074_=_C12228( C12074 C12228 ) C12074_=_C12230( C12074 C12230 ) C12074_=_C12232( C12074 C12232 ) C12074_=_C12234( C12074 C12234 ) \nC12074_=_C12236( C12074 C12236 ) C12074_=_C12238( C12074 C12238 ) C12074_=_C12240( C12074 C12240 ) C12074_=_C12242( C12074 C12242 ) C12074_=_C12244( C12074 C12244 ) C12074_=_C12246( C12074 C12246 ) \nC12074_=_C12248( C12074 C12248 ) C12074_=_C12250( C12074 C12250 ) C12074_=_C12252( C12074 C12252 ) C12074_=_C12254( C12074 C12254 ) C12074_=_C12256( C12074 C12256 ) C12074_=_C12258( C12074 C12258 ) \nC12074_=_C12260( C12074 C12260 ) C12074_=_C12262( C12074 C12262 ) C12074_=_C12264( C12074 C12264 ) C12074_=_C12266( C12074 C12266 ) C12074_=_C12268( C12074 C12268 ) C12074_=_C12270( C12074 C12270 ) \nC12074_=_C12272( C12074 C12272 ) C12074_=_C12274( C12074 C12274 ) C12074_=_C12276( C12074 C12276 ) C12074_=_C12278( C12074 C12278 ) C12074_=_C12280( C12074 C12280 ) C12074_=_C12282( C12074 C12282 ) \nC12074_=_C12284( C12074 C12284 ) C12074_=_C12286( C12074 C12286 ) C12074_=_C12288( C12074 C12288 ) C12074_=_C12290( C12074 C12290 ) C12074_=_C12314( C12074 C12314 ) C12074_=_C12316( C12074 C12316 ) \nC12074_=_C12436( C12074 C12436 ) C12074_=_C12438( C12074 C12438 ) C12074_=_C12484( C12074 C12484 ) C12074_=_C12486( C12074 C12486 ) C12074_=_C12488( C12074 C12488 ) C12074_=_C12490( C12074 C12490 ) \nC12074_=_C12492( C12074 C12492 ) C12074_=_C12494( C12074 C12494 ) C12074_=_C12500( C12074 C12500 ) C12074_=_C12502( C12074 C12502 ) C12076_=_C12078( C12076 C12078 ) C12076_=_C12080( C12076 C12080 ) \nC12076_=_C12082( C12076 C12082 ) C12076_=_C12084( C12076 C12084 ) C12076_=_C12086( C12076 C12086 ) C12076_=_C12088( C12076 C12088 ) C12076_=_C12090( C12076 C12090 ) C12076_=_C12092( C12076 C12092 ) \nC12076_=_C12094( C12076 C12094 ) C12076_=_C12096( C12076 C12096 ) C12076_=_C12098( C12076 C12098 ) C12076_=_C12100( C12076 C12100 ) C12076_=_C12102( C12076 C12102 ) C12076_=_C12104( C12076 C12104 ) \nC12076_=_C12106( C12076 C12106 ) C12076_=_C12108( C12076 C12108 ) C12076_=_C12110( C12076 C12110 ) C12076_=_C12112( C12076 C12112 ) C12076_=_C12114( C12076 C12114 ) C12076_=_C12116( C12076 C12116 ) \nC12076_=_C12118( C12076 C12118 ) C12076_=_C12120( C12076 C12120 ) C12076_=_C12122( C12076 C12122 ) C12076_=_C12124( C12076 C12124 ) C12076_=_C12126( C12076 C12126 ) C12076_=_C12132( C12076 C12132 ) \nC12076_=_C12134( C12076 C12134 ) C12076_=_C12136( C12076 C12136 ) C12076_=_C12138( C12076 C12138 ) C12076_=_C12140( C12076 C12140 ) C12076_=_C12142( C12076 C12142 ) C12076_=_C12144( C12076 C12144 ) \nC12076_=_C12146( C12076 C12146 ) C12076_=_C12148( C12076 C12148 ) C12076_=_C12150( C12076 C12150 ) C12076_=_C12152( C12076 C12152 ) C12076_=_C12154( C12076 C12154 ) C12076_=_C12156( C12076 C12156 ) \nC12076_=_C12158( C12076 C12158 ) C12076_=_C12160( C12076 C12160 ) C12076_=_C12162( C12076 C12162 ) C12076_=_C12164( C12076 C12164 ) C12076_=_C12166( C12076 C12166 ) C12076_=_C12168( C12076 C12168 ) \nC12076_=_C12170( C12076 C12170 ) C12076_=_C12172( C12076 C12172 ) C12076_=_C12174( C12076 C12174 ) C12076_=_C12176( C12076 C12176 ) C12076_=_C12178( C12076 C12178 ) C12076_=_C12180( C12076 C12180 ) \nC12076_=_C12182( C12076 C12182 ) C12076_=_C12184( C12076 C12184 ) C12076_=_C12186( C12076 C12186 ) C12076_=_C12188( C12076 C12188 ) C12076_=_C12190( C12076 C12190 ) C12076_=_C12192( C12076 C12192 ) \nC12076_=_C12194( C12076 C12194 ) C12076_=_C12196( C12076 C12196 ) C12076_=_C12198( C12076 C12198 ) C12076_=_C12200( C12076 C12200 ) C12076_=_C12202( C12076 C12202 ) C12076_=_C12204( C12076 C12204 ) \nC12076_=_C12206( C12076 C12206 ) C12076_=_C12208( C12076 C12208 ) C12076_=_C12210( C12076 C12210 ) C12076_=_C12212( C12076 C12212 ) C12076_=_C12214( C12076 C12214 ) C12076_=_C12216( C12076 C12216 ) \nC12076_=_C12218( C12076 C12218 ) C12076_=_C12220( C12076 C12220 ) C12076_=_C12222( C12076 C12222 ) C12076_=_C12224( C12076 C12224 ) C12076_=_C12226( C12076 C12226 ) C12076_=_C12228( C12076 C12228 ) \nC12076_=_C12230( C12076 C12230 ) C12076_=_C12232( C12076 C12232 ) C12076_=_C12234( C12076 C12234 ) C12076_=_C12236( C12076 C12236 ) C12076_=_C12238( C12076 C12238 ) C12076_=_C12240( C12076 C12240 ) \nC12076_=_C12242( C12076 C12242 ) C12076_=_C12244( C12076 C12244 ) C12076_=_C12246( C12076 C12246 ) C12076_=_C12248( C12076 C12248 ) C12076_=_C12250( C12076 C12250 ) C12076_=_C12252( C12076 C12252 ) \nC12076_=_C12254( C12076 C12254 ) C12076_=_C12256( C12076 C12256 ) C12076_=_C12258( C12076 C12258 ) C12076_=_C12260( C12076 C12260 ) C12076_=_C12262( C12076 C12262 ) C12076_=_C12264( C12076 C12264 ) \nC12076_=_C12266( C12076 C12266 ) C12076_=_C12268( C12076 C12268 ) C12076_=_C12270( C12076 C12270 ) C12076_=_C12272( C12076 C12272 ) C12076_=_C12274( C12076 C12274 ) C12076_=_C12276( C12076 C12276 ) \nC12076_=_C12278( C12076 C12278 ) C12076_=_C12280( C12076 C12280 ) C12076_=_C12282( C12076 C12282 ) C12076_=_C12284( C12076 C12284 ) C12076_=_C12286( C12076 C12286 ) C12076_=_C12288( C12076 C12288 ) \nC12076_=_C12290( C12076 C12290 ) C12076_=_C12314( C12076 C12314 ) C12076_=_C12316( C12076 C12316 ) C12076_=_C12436( C12076 C12436 ) C12076_=_C12438( C12076 C12438 ) C12076_=_C12484( C12076 C12484 ) \nC12076_=_C12486( C12076 C12486 ) C12076_=_C12488( C12076 C12488 ) C12076_=_C12490( C12076 C12490 ) C12076_=_C12492( C12076 C12492 ) C12076_=_C12494( C12076 C12494 ) C12076_=_C12500( C12076 C12500 ) \nC12076_=_C12502( C12076 C12502 ) C12078_=_C12080( C12078 C12080 ) C12078_=_C12082( C12078 C12082 ) C12078_=_C12084( C12078 C12084 ) C12078_=_C12086( C12078 C12086 ) C12078_=_C12088( C12078 C12088 ) \nC12078_=_C12090( C12078 C12090 ) C12078_=_C12092( C12078 C12092 ) C12078_=_C12094( C12078 C12094 ) C12078_=_C12096( C12078 C12096 ) C12078_=_C12098( C12078 C12098 ) C12078_=_C12100( C12078 C12100 ) \nC12078_=_C12102( C12078 C12102 ) C12078_=_C12104( C12078 C12104 ) C12078_=_C12106( C12078 C12106 ) C12078_=_C12108( C12078 C12108 ) C12078_=_C12110( C12078 C12110 ) C12078_=_C12112( C12078 C12112 ) \nC12078_=_C12114( C12078 C12114 ) C12078_=_C12116( C12078 C12116 ) C12078_=_C12118( C12078 C12118 ) C12078_=_C12120( C12078 C12120 ) C12078_=_C12122( C12078 C12122 ) C12078_=_C12124( C12078 C12124 ) \nC12078_=_C12126( C12078 C12126 ) C12078_=_C12132( C12078 C12132 ) C12078_=_C12134( C12078 C12134 ) C12078_=_C12136( C12078 C12136 ) C12078_=_C12138( C12078 C12138 ) C12078_=_C12140( C12078 C12140 ) \nC12078_=_C12142( C12078 C12142 ) C12078_=_C12144( C12078 C12144 ) C12078_=_C12146( C12078 C12146 ) C12078_=_C12148( C12078 C12148 ) C12078_=_C12150( C12078 C12150 ) C12078_=_C12152( C12078 C12152 ) \nC12078_=_C12154( C12078 C12154 ) C12078_=_C12156( C12078 C12156 ) C12078_=_C12158( C12078 C12158 ) C12078_=_C12160( C12078 C12160 ) C12078_=_C12162( C12078 C12162 ) C12078_=_C12164( C12078 C12164 ) \nC12078_=_C12166( C12078 C12166 ) C12078_=_C12168( C12078 C12168 ) C12078_=_C12170( C12078 C12170 ) C12078_=_C12172( C12078 C12172 ) C12078_=_C12174( C12078 C12174 ) C12078_=_C12176( C12078 C12176 ) \nC12078_=_C12178( C12078 C12178 ) C12078_=_C12180( C12078 C12180 ) C12078_=_C12182( C12078 C12182 ) C12078_=_C12184( C12078 C12184 ) C12078_=_C12186( C12078 C12186 ) C12078_=_C12188( C12078 C12188 ) \nC12078_=_C12190( C12078 C12190 ) C12078_=_C12192( C12078 C12192 ) C12078_=_C12194( C12078 C12194 ) C12078_=_C12196( C12078 C12196 ) C12078_=_C12198( C12078 C12198 ) C12078_=_C12200( C12078 C12200 ) \nC12078_=_C12202( C12078 C12202 ) C12078_=_C12204( C12078 C12204 ) C12078_=_C12206( C12078 C12206 ) C12078_=_C12208( C12078 C12208 ) C12078_=_C12210( C12078 C12210 ) C12078_=_C12212( C12078 C12212 ) \nC12078_=_C12214( C12078 C12214 ) C12078_=_C12216( C12078 C12216 ) C12078_=_C12218( C12078 C12218 ) C12078_=_C12220( C12078 C12220 ) C12078_=_C12222( C12078 C12222 ) C12078_=_C12224( C12078 C12224 ) \nC12078_=_C12226( C12078</w:t>
      </w:r>
    </w:p>
    <w:p>
      <w:pPr>
        <w:pStyle w:val="PreformattedText"/>
        <w:bidi w:val="0"/>
        <w:spacing w:before="0" w:after="0"/>
        <w:jc w:val="left"/>
        <w:rPr/>
      </w:pPr>
      <w:r>
        <w:rPr/>
        <w:t xml:space="preserve"> </w:t>
      </w:r>
      <w:r>
        <w:rPr/>
        <w:t>C12226 ) C12078_=_C12228( C12078 C12228 ) C12078_=_C12230( C12078 C12230 ) C12078_=_C12232( C12078 C12232 ) C12078_=_C12234( C12078 C12234 ) C12078_=_C12236( C12078 C12236 ) \nC12078_=_C12238( C12078 C12238 ) C12078_=_C12240( C12078 C12240 ) C12078_=_C12242( C12078 C12242 ) C12078_=_C12244( C12078 C12244 ) C12078_=_C12246( C12078 C12246 ) C12078_=_C12248( C12078 C12248 ) \nC12078_=_C12250( C12078 C12250 ) C12078_=_C12252( C12078 C12252 ) C12078_=_C12254( C12078 C12254 ) C12078_=_C12256( C12078 C12256 ) C12078_=_C12258( C12078 C12258 ) C12078_=_C12260( C12078 C12260 ) \nC12078_=_C12262( C12078 C12262 ) C12078_=_C12264( C12078 C12264 ) C12078_=_C12266( C12078 C12266 ) C12078_=_C12268( C12078 C12268 ) C12078_=_C12270( C12078 C12270 ) C12078_=_C12272( C12078 C12272 ) \nC12078_=_C12274( C12078 C12274 ) C12078_=_C12276( C12078 C12276 ) C12078_=_C12278( C12078 C12278 ) C12078_=_C12280( C12078 C12280 ) C12078_=_C12282( C12078 C12282 ) C12078_=_C12284( C12078 C12284 ) \nC12078_=_C12286( C12078 C12286 ) C12078_=_C12288( C12078 C12288 ) C12078_=_C12290( C12078 C12290 ) C12078_=_C12314( C12078 C12314 ) C12078_=_C12316( C12078 C12316 ) C12078_=_C12436( C12078 C12436 ) \nC12078_=_C12438( C12078 C12438 ) C12078_=_C12484( C12078 C12484 ) C12078_=_C12486( C12078 C12486 ) C12078_=_C12488( C12078 C12488 ) C12078_=_C12490( C12078 C12490 ) C12078_=_C12492( C12078 C12492 ) \nC12078_=_C12494( C12078 C12494 ) C12078_=_C12500( C12078 C12500 ) C12078_=_C12502( C12078 C12502 ) C12080_=_C12082( C12080 C12082 ) C12080_=_C12084( C12080 C12084 ) C12080_=_C12086( C12080 C12086 ) \nC12080_=_C12088( C12080 C12088 ) C12080_=_C12090( C12080 C12090 ) C12080_=_C12092( C12080 C12092 ) C12080_=_C12094( C12080 C12094 ) C12080_=_C12096( C12080 C12096 ) C12080_=_C12098( C12080 C12098 ) \nC12080_=_C12100( C12080 C12100 ) C12080_=_C12102( C12080 C12102 ) C12080_=_C12104( C12080 C12104 ) C12080_=_C12106( C12080 C12106 ) C12080_=_C12108( C12080 C12108 ) C12080_=_C12110( C12080 C12110 ) \nC12080_=_C12112( C12080 C12112 ) C12080_=_C12114( C12080 C12114 ) C12080_=_C12116( C12080 C12116 ) C12080_=_C12118( C12080 C12118 ) C12080_=_C12120( C12080 C12120 ) C12080_=_C12122( C12080 C12122 ) \nC12080_=_C12124( C12080 C12124 ) C12080_=_C12126( C12080 C12126 ) C12080_=_C12132( C12080 C12132 ) C12080_=_C12134( C12080 C12134 ) C12080_=_C12136( C12080 C12136 ) C12080_=_C12138( C12080 C12138 ) \nC12080_=_C12140( C12080 C12140 ) C12080_=_C12142( C12080 C12142 ) C12080_=_C12144( C12080 C12144 ) C12080_=_C12146( C12080 C12146 ) C12080_=_C12148( C12080 C12148 ) C12080_=_C12150( C12080 C12150 ) \nC12080_=_C12152( C12080 C12152 ) C12080_=_C12154( C12080 C12154 ) C12080_=_C12156( C12080 C12156 ) C12080_=_C12158( C12080 C12158 ) C12080_=_C12160( C12080 C12160 ) C12080_=_C12162( C12080 C12162 ) \nC12080_=_C12164( C12080 C12164 ) C12080_=_C12166( C12080 C12166 ) C12080_=_C12168( C12080 C12168 ) C12080_=_C12170( C12080 C12170 ) C12080_=_C12172( C12080 C12172 ) C12080_=_C12174( C12080 C12174 ) \nC12080_=_C12176( C12080 C12176 ) C12080_=_C12178( C12080 C12178 ) C12080_=_C12180( C12080 C12180 ) C12080_=_C12182( C12080 C12182 ) C12080_=_C12184( C12080 C12184 ) C12080_=_C12186( C12080 C12186 ) \nC12080_=_C12188( C12080 C12188 ) C12080_=_C12190( C12080 C12190 ) C12080_=_C12192( C12080 C12192 ) C12080_=_C12194( C12080 C12194 ) C12080_=_C12196( C12080 C12196 ) C12080_=_C12198( C12080 C12198 ) \nC12080_=_C12200( C12080 C12200 ) C12080_=_C12202( C12080 C12202 ) C12080_=_C12204( C12080 C12204 ) C12080_=_C12206( C12080 C12206 ) C12080_=_C12208( C12080 C12208 ) C12080_=_C12210( C12080 C12210 ) \nC12080_=_C12212( C12080 C12212 ) C12080_=_C12214( C12080 C12214 ) C12080_=_C12216( C12080 C12216 ) C12080_=_C12218( C12080 C12218 ) C12080_=_C12220( C12080 C12220 ) C12080_=_C12222( C12080 C12222 ) \nC12080_=_C12224( C12080 C12224 ) C12080_=_C12226( C12080 C12226 ) C12080_=_C12228( C12080 C12228 ) C12080_=_C12230( C12080 C12230 ) C12080_=_C12232( C12080 C12232 ) C12080_=_C12234( C12080 C12234 ) \nC12080_=_C12236( C12080 C12236 ) C12080_=_C12238( C12080 C12238 ) C12080_=_C12240( C12080 C12240 ) C12080_=_C12242( C12080 C12242 ) C12080_=_C12244( C12080 C12244 ) C12080_=_C12246( C12080 C12246 ) \nC12080_=_C12248( C12080 C12248 ) C12080_=_C12250( C12080 C12250 ) C12080_=_C12252( C12080 C12252 ) C12080_=_C12254( C12080 C12254 ) C12080_=_C12256( C12080 C12256 ) C12080_=_C12258( C12080 C12258 ) \nC12080_=_C12260( C12080 C12260 ) C12080_=_C12262( C12080 C12262 ) C12080_=_C12264( C12080 C12264 ) C12080_=_C12266( C12080 C12266 ) C12080_=_C12268( C12080 C12268 ) C12080_=_C12270( C12080 C12270 ) \nC12080_=_C12272( C12080 C12272 ) C12080_=_C12274( C12080 C12274 ) C12080_=_C12276( C12080 C12276 ) C12080_=_C12278( C12080 C12278 ) C12080_=_C12280( C12080 C12280 ) C12080_=_C12282( C12080 C12282 ) \nC12080_=_C12284( C12080 C12284 ) C12080_=_C12286( C12080 C12286 ) C12080_=_C12288( C12080 C12288 ) C12080_=_C12290( C12080 C12290 ) C12080_=_C12314( C12080 C12314 ) C12080_=_C12316( C12080 C12316 ) \nC12080_=_C12436( C12080 C12436 ) C12080_=_C12438( C12080 C12438 ) C12080_=_C12484( C12080 C12484 ) C12080_=_C12486( C12080 C12486 ) C12080_=_C12488( C12080 C12488 ) C12080_=_C12490( C12080 C12490 ) \nC12080_=_C12492( C12080 C12492 ) C12080_=_C12494( C12080 C12494 ) C12080_=_C12500( C12080 C12500 ) C12080_=_C12502( C12080 C12502 ) C12082_=_C12084( C12082 C12084 ) C12082_=_C12086( C12082 C12086 ) \nC12082_=_C12088( C12082 C12088 ) C12082_=_C12090( C12082 C12090 ) C12082_=_C12092( C12082 C12092 ) C12082_=_C12094( C12082 C12094 ) C12082_=_C12096( C12082 C12096 ) C12082_=_C12098( C12082 C12098 ) \nC12082_=_C12100( C12082 C12100 ) C12082_=_C12102( C12082 C12102 ) C12082_=_C12104( C12082 C12104 ) C12082_=_C12106( C12082 C12106 ) C12082_=_C12108( C12082 C12108 ) C12082_=_C12110( C12082 C12110 ) \nC12082_=_C12112( C12082 C12112 ) C12082_=_C12114( C12082 C12114 ) C12082_=_C12116( C12082 C12116 ) C12082_=_C12118( C12082 C12118 ) C12082_=_C12120( C12082 C12120 ) C12082_=_C12122( C12082 C12122 ) \nC12082_=_C12124( C12082 C12124 ) C12082_=_C12126( C12082 C12126 ) C12082_=_C12132( C12082 C12132 ) C12082_=_C12134( C12082 C12134 ) C12082_=_C12136( C12082 C12136 ) C12082_=_C12138( C12082 C12138 ) \nC12082_=_C12140( C12082 C12140 ) C12082_=_C12142( C12082 C12142 ) C12082_=_C12144( C12082 C12144 ) C12082_=_C12146( C12082 C12146 ) C12082_=_C12148( C12082 C12148 ) C12082_=_C12150( C12082 C12150 ) \nC12082_=_C12152( C12082 C12152 ) C12082_=_C12154( C12082 C12154 ) C12082_=_C12156( C12082 C12156 ) C12082_=_C12158( C12082 C12158 ) C12082_=_C12160( C12082 C12160 ) C12082_=_C12162( C12082 C12162 ) \nC12082_=_C12164( C12082 C12164 ) C12082_=_C12166( C12082 C12166 ) C12082_=_C12168( C12082 C12168 ) C12082_=_C12170( C12082 C12170 ) C12082_=_C12172( C12082 C12172 ) C12082_=_C12174( C12082 C12174 ) \nC12082_=_C12176( C12082 C12176 ) C12082_=_C12178( C12082 C12178 ) C12082_=_C12180( C12082 C12180 ) C12082_=_C12182( C12082 C12182 ) C12082_=_C12184( C12082 C12184 ) C12082_=_C12186( C12082 C12186 ) \nC12082_=_C12188( C12082 C12188 ) C12082_=_C12190( C12082 C12190 ) C12082_=_C12192( C12082 C12192 ) C12082_=_C12194( C12082 C12194 ) C12082_=_C12196( C12082 C12196 ) C12082_=_C12198( C12082 C12198 ) \nC12082_=_C12200( C12082 C12200 ) C12082_=_C12202( C12082 C12202 ) C12082_=_C12204( C12082 C12204 ) C12082_=_C12206( C12082 C12206 ) C12082_=_C12208( C12082 C12208 ) C12082_=_C12210( C12082 C12210 ) \nC12082_=_C12212( C12082 C12212 ) C12082_=_C12214( C12082 C12214 ) C12082_=_C12216( C12082 C12216 ) C12082_=_C12218( C12082 C12218 ) C12082_=_C12220( C12082 C12220 ) C12082_=_C12222( C12082 C12222 ) \nC12082_=_C12224( C12082 C12224 ) C12082_=_C12226( C12082 C12226 ) C12082_=_C12228( C12082 C12228 ) C12082_=_C12230( C12082 C12230 ) C12082_=_C12232( C12082 C12232 ) C12082_=_C12234( C12082 C12234 ) \nC12082_=_C12236( C12082 C12236 ) C12082_=_C12238( C12082 C12238 ) C12082_=_C12240( C12082 C12240 ) C12082_=_C12242( C12082 C12242 ) C12082_=_C12244( C12082 C12244 ) C12082_=_C12246( C12082 C12246 ) \nC12082_=_C12248( C12082 C12248 ) C12082_=_C12250( C12082 C12250 ) C12082_=_C12252( C12082 C12252 ) C12082_=_C12254( C12082 C12254 ) C12082_=_C12256( C12082 C12256 ) C12082_=_C12258( C12082 C12258 ) \nC12082_=_C12260( C12082 C12260 ) C12082_=_C12262( C12082 C12262 ) C12082_=_C12264( C12082 C12264 ) C12082_=_C12266( C12082 C12266 ) C12082_=_C12268( C12082 C12268 ) C12082_=_C12270( C12082 C12270 ) \nC12082_=_C12272( C12082 C12272 ) C12082_=_C12274( C12082 C12274 ) C12082_=_C12276( C12082 C12276 ) C12082_=_C12278( C12082 C12278 ) C12082_=_C12280( C12082 C12280 ) C12082_=_C12282( C12082 C12282 ) \nC12082_=_C12284( C12082 C12284 ) C12082_=_C12286( C12082 C12286 ) C12082_=_C12288( C12082 C12288 ) C12082_=_C12290( C12082 C12290 ) C12082_=_C12314( C12082 C12314 ) C12082_=_C12316( C12082 C12316 ) \nC12082_=_C12436( C12082 C12436 ) C12082_=_C12438( C12082 C12438 ) C12082_=_C12484( C12082 C12484 ) C12082_=_C12486( C12082 C12486 ) C12082_=_C12488( C12082 C12488 ) C12082_=_C12490( C12082 C12490 ) \nC12082_=_C12492( C12082 C12492 ) C12082_=_C12494( C12082 C12494 ) C12082_=_C12500( C12082 C12500 ) C12082_=_C12502( C12082 C12502 ) C12084_=_C12086( C12084 C12086 ) C12084_=_C12088( C12084 C12088 ) \nC12084_=_C12090( C12084 C12090 ) C12084_=_C12092( C12084 C12092 ) C12084_=_C12094( C12084 C12094 ) C12084_=_C12096( C12084 C12096 ) C12084_=_C12098( C12084 C12098 ) C12084_=_C12100( C12084 C12100 ) \nC12084_=_C12102( C12084 C12102 ) C12084_=_C12104( C12084 C12104 ) C12084_=_C12106( C12084 C12106 ) C12084_=_C12108( C12084 C12108 ) C12084_=_C12110( C12084 C12110 ) C12084_=_C12112( C12084 C12112 ) \nC12084_=_C12114( C12084 C12114 ) C12084_=_C12116( C12084 C12116 ) C12084_=_C12118( C12084 C12118 ) C12084_=_C12120( C12084 C12120 ) C12084_=_C12122( C12084 C12122 ) C12084_=_C12124( C12084 C12124 ) \nC12084_=_C12126( C12084 C12126 ) C12084_=_C12132( C12084 C12132 ) C12084_=_C12134( C12084 C12134 ) C12084_=_C12136( C12084 C12136</w:t>
      </w:r>
    </w:p>
    <w:p>
      <w:pPr>
        <w:pStyle w:val="PreformattedText"/>
        <w:bidi w:val="0"/>
        <w:spacing w:before="0" w:after="0"/>
        <w:jc w:val="left"/>
        <w:rPr/>
      </w:pPr>
      <w:r>
        <w:rPr/>
        <w:t xml:space="preserve"> </w:t>
      </w:r>
      <w:r>
        <w:rPr/>
        <w:t>) C12084_=_C12138( C12084 C12138 ) C12084_=_C12140( C12084 C12140 ) \nC12084_=_C12142( C12084 C12142 ) C12084_=_C12144( C12084 C12144 ) C12084_=_C12146( C12084 C12146 ) C12084_=_C12148( C12084 C12148 ) C12084_=_C12150( C12084 C12150 ) C12084_=_C12152( C12084 C12152 ) \nC12084_=_C12154( C12084 C12154 ) C12084_=_C12156( C12084 C12156 ) C12084_=_C12158( C12084 C12158 ) C12084_=_C12160( C12084 C12160 ) C12084_=_C12162( C12084 C12162 ) C12084_=_C12164( C12084 C12164 ) \nC12084_=_C12166( C12084 C12166 ) C12084_=_C12168( C12084 C12168 ) C12084_=_C12170( C12084 C12170 ) C12084_=_C12172( C12084 C12172 ) C12084_=_C12174( C12084 C12174 ) C12084_=_C12176( C12084 C12176 ) \nC12084_=_C12178( C12084 C12178 ) C12084_=_C12180( C12084 C12180 ) C12084_=_C12182( C12084 C12182 ) C12084_=_C12184( C12084 C12184 ) C12084_=_C12186( C12084 C12186 ) C12084_=_C12188( C12084 C12188 ) \nC12084_=_C12190( C12084 C12190 ) C12084_=_C12192( C12084 C12192 ) C12084_=_C12194( C12084 C12194 ) C12084_=_C12196( C12084 C12196 ) C12084_=_C12198( C12084 C12198 ) C12084_=_C12200( C12084 C12200 ) \nC12084_=_C12202( C12084 C12202 ) C12084_=_C12204( C12084 C12204 ) C12084_=_C12206( C12084 C12206 ) C12084_=_C12208( C12084 C12208 ) C12084_=_C12210( C12084 C12210 ) C12084_=_C12212( C12084 C12212 ) \nC12084_=_C12214( C12084 C12214 ) C12084_=_C12216( C12084 C12216 ) C12084_=_C12218( C12084 C12218 ) C12084_=_C12220( C12084 C12220 ) C12084_=_C12222( C12084 C12222 ) C12084_=_C12224( C12084 C12224 ) \nC12084_=_C12226( C12084 C12226 ) C12084_=_C12228( C12084 C12228 ) C12084_=_C12230( C12084 C12230 ) C12084_=_C12232( C12084 C12232 ) C12084_=_C12234( C12084 C12234 ) C12084_=_C12236( C12084 C12236 ) \nC12084_=_C12238( C12084 C12238 ) C12084_=_C12240( C12084 C12240 ) C12084_=_C12242( C12084 C12242 ) C12084_=_C12244( C12084 C12244 ) C12084_=_C12246( C12084 C12246 ) C12084_=_C12248( C12084 C12248 ) \nC12084_=_C12250( C12084 C12250 ) C12084_=_C12252( C12084 C12252 ) C12084_=_C12254( C12084 C12254 ) C12084_=_C12256( C12084 C12256 ) C12084_=_C12258( C12084 C12258 ) C12084_=_C12260( C12084 C12260 ) \nC12084_=_C12262( C12084 C12262 ) C12084_=_C12264( C12084 C12264 ) C12084_=_C12266( C12084 C12266 ) C12084_=_C12268( C12084 C12268 ) C12084_=_C12270( C12084 C12270 ) C12084_=_C12272( C12084 C12272 ) \nC12084_=_C12274( C12084 C12274 ) C12084_=_C12276( C12084 C12276 ) C12084_=_C12278( C12084 C12278 ) C12084_=_C12280( C12084 C12280 ) C12084_=_C12282( C12084 C12282 ) C12084_=_C12284( C12084 C12284 ) \nC12084_=_C12286( C12084 C12286 ) C12084_=_C12288( C12084 C12288 ) C12084_=_C12290( C12084 C12290 ) C12084_=_C12314( C12084 C12314 ) C12084_=_C12316( C12084 C12316 ) C12084_=_C12436( C12084 C12436 ) \nC12084_=_C12438( C12084 C12438 ) C12084_=_C12484( C12084 C12484 ) C12084_=_C12486( C12084 C12486 ) C12084_=_C12488( C12084 C12488 ) C12084_=_C12490( C12084 C12490 ) C12084_=_C12492( C12084 C12492 ) \nC12084_=_C12494( C12084 C12494 ) C12084_=_C12500( C12084 C12500 ) C12084_=_C12502( C12084 C12502 ) C12086_=_C12088( C12086 C12088 ) C12086_=_C12090( C12086 C12090 ) C12086_=_C12092( C12086 C12092 ) \nC12086_=_C12094( C12086 C12094 ) C12086_=_C12096( C12086 C12096 ) C12086_=_C12098( C12086 C12098 ) C12086_=_C12100( C12086 C12100 ) C12086_=_C12102( C12086 C12102 ) C12086_=_C12104( C12086 C12104 ) \nC12086_=_C12106( C12086 C12106 ) C12086_=_C12108( C12086 C12108 ) C12086_=_C12110( C12086 C12110 ) C12086_=_C12112( C12086 C12112 ) C12086_=_C12114( C12086 C12114 ) C12086_=_C12116( C12086 C12116 ) \nC12086_=_C12118( C12086 C12118 ) C12086_=_C12120( C12086 C12120 ) C12086_=_C12122( C12086 C12122 ) C12086_=_C12124( C12086 C12124 ) C12086_=_C12126( C12086 C12126 ) C12086_=_C12132( C12086 C12132 ) \nC12086_=_C12134( C12086 C12134 ) C12086_=_C12136( C12086 C12136 ) C12086_=_C12138( C12086 C12138 ) C12086_=_C12140( C12086 C12140 ) C12086_=_C12142( C12086 C12142 ) C12086_=_C12144( C12086 C12144 ) \nC12086_=_C12146( C12086 C12146 ) C12086_=_C12148( C12086 C12148 ) C12086_=_C12150( C12086 C12150 ) C12086_=_C12152( C12086 C12152 ) C12086_=_C12154( C12086 C12154 ) C12086_=_C12156( C12086 C12156 ) \nC12086_=_C12158( C12086 C12158 ) C12086_=_C12160( C12086 C12160 ) C12086_=_C12162( C12086 C12162 ) C12086_=_C12164( C12086 C12164 ) C12086_=_C12166( C12086 C12166 ) C12086_=_C12168( C12086 C12168 ) \nC12086_=_C12170( C12086 C12170 ) C12086_=_C12172( C12086 C12172 ) C12086_=_C12174( C12086 C12174 ) C12086_=_C12176( C12086 C12176 ) C12086_=_C12178( C12086 C12178 ) C12086_=_C12180( C12086 C12180 ) \nC12086_=_C12182( C12086 C12182 ) C12086_=_C12184( C12086 C12184 ) C12086_=_C12186( C12086 C12186 ) C12086_=_C12188( C12086 C12188 ) C12086_=_C12190( C12086 C12190 ) C12086_=_C12192( C12086 C12192 ) \nC12086_=_C12194( C12086 C12194 ) C12086_=_C12196( C12086 C12196 ) C12086_=_C12198( C12086 C12198 ) C12086_=_C12200( C12086 C12200 ) C12086_=_C12202( C12086 C12202 ) C12086_=_C12204( C12086 C12204 ) \nC12086_=_C12206( C12086 C12206 ) C12086_=_C12208( C12086 C12208 ) C12086_=_C12210( C12086 C12210 ) C12086_=_C12212( C12086 C12212 ) C12086_=_C12214( C12086 C12214 ) C12086_=_C12216( C12086 C12216 ) \nC12086_=_C12218( C12086 C12218 ) C12086_=_C12220( C12086 C12220 ) C12086_=_C12222( C12086 C12222 ) C12086_=_C12224( C12086 C12224 ) C12086_=_C12226( C12086 C12226 ) C12086_=_C12228( C12086 C12228 ) \nC12086_=_C12230( C12086 C12230 ) C12086_=_C12232( C12086 C12232 ) C12086_=_C12234( C12086 C12234 ) C12086_=_C12236( C12086 C12236 ) C12086_=_C12238( C12086 C12238 ) C12086_=_C12240( C12086 C12240 ) \nC12086_=_C12242( C12086 C12242 ) C12086_=_C12244( C12086 C12244 ) C12086_=_C12246( C12086 C12246 ) C12086_=_C12248( C12086 C12248 ) C12086_=_C12250( C12086 C12250 ) C12086_=_C12252( C12086 C12252 ) \nC12086_=_C12254( C12086 C12254 ) C12086_=_C12256( C12086 C12256 ) C12086_=_C12258( C12086 C12258 ) C12086_=_C12260( C12086 C12260 ) C12086_=_C12262( C12086 C12262 ) C12086_=_C12264( C12086 C12264 ) \nC12086_=_C12266( C12086 C12266 ) C12086_=_C12268( C12086 C12268 ) C12086_=_C12270( C12086 C12270 ) C12086_=_C12272( C12086 C12272 ) C12086_=_C12274( C12086 C12274 ) C12086_=_C12276( C12086 C12276 ) \nC12086_=_C12278( C12086 C12278 ) C12086_=_C12280( C12086 C12280 ) C12086_=_C12282( C12086 C12282 ) C12086_=_C12284( C12086 C12284 ) C12086_=_C12286( C12086 C12286 ) C12086_=_C12288( C12086 C12288 ) \nC12086_=_C12290( C12086 C12290 ) C12086_=_C12314( C12086 C12314 ) C12086_=_C12316( C12086 C12316 ) C12086_=_C12436( C12086 C12436 ) C12086_=_C12438( C12086 C12438 ) C12086_=_C12484( C12086 C12484 ) \nC12086_=_C12486( C12086 C12486 ) C12086_=_C12488( C12086 C12488 ) C12086_=_C12490( C12086 C12490 ) C12086_=_C12492( C12086 C12492 ) C12086_=_C12494( C12086 C12494 ) C12086_=_C12500( C12086 C12500 ) \nC12086_=_C12502( C12086 C12502 ) C12088_=_C12090( C12088 C12090 ) C12088_=_C12092( C12088 C12092 ) C12088_=_C12094( C12088 C12094 ) C12088_=_C12096( C12088 C12096 ) C12088_=_C12098( C12088 C12098 ) \nC12088_=_C12100( C12088 C12100 ) C12088_=_C12102( C12088 C12102 ) C12088_=_C12104( C12088 C12104 ) C12088_=_C12106( C12088 C12106 ) C12088_=_C12108( C12088 C12108 ) C12088_=_C12110( C12088 C12110 ) \nC12088_=_C12112( C12088 C12112 ) C12088_=_C12114( C12088 C12114 ) C12088_=_C12116( C12088 C12116 ) C12088_=_C12118( C12088 C12118 ) C12088_=_C12120( C12088 C12120 ) C12088_=_C12122( C12088 C12122 ) \nC12088_=_C12124( C12088 C12124 ) C12088_=_C12126( C12088 C12126 ) C12088_=_C12132( C12088 C12132 ) C12088_=_C12134( C12088 C12134 ) C12088_=_C12136( C12088 C12136 ) C12088_=_C12138( C12088 C12138 ) \nC12088_=_C12140( C12088 C12140 ) C12088_=_C12142( C12088 C12142 ) C12088_=_C12144( C12088 C12144 ) C12088_=_C12146( C12088 C12146 ) C12088_=_C12148( C12088 C12148 ) C12088_=_C12150( C12088 C12150 ) \nC12088_=_C12152( C12088 C12152 ) C12088_=_C12154( C12088 C12154 ) C12088_=_C12156( C12088 C12156 ) C12088_=_C12158( C12088 C12158 ) C12088_=_C12160( C12088 C12160 ) C12088_=_C12162( C12088 C12162 ) \nC12088_=_C12164( C12088 C12164 ) C12088_=_C12166( C12088 C12166 ) C12088_=_C12168( C12088 C12168 ) C12088_=_C12170( C12088 C12170 ) C12088_=_C12172( C12088 C12172 ) C12088_=_C12174( C12088 C12174 ) \nC12088_=_C12176( C12088 C12176 ) C12088_=_C12178( C12088 C12178 ) C12088_=_C12180( C12088 C12180 ) C12088_=_C12182( C12088 C12182 ) C12088_=_C12184( C12088 C12184 ) C12088_=_C12186( C12088 C12186 ) \nC12088_=_C12188( C12088 C12188 ) C12088_=_C12190( C12088 C12190 ) C12088_=_C12192( C12088 C12192 ) C12088_=_C12194( C12088 C12194 ) C12088_=_C12196( C12088 C12196 ) C12088_=_C12198( C12088 C12198 ) \nC12088_=_C12200( C12088 C12200 ) C12088_=_C12202( C12088 C12202 ) C12088_=_C12204( C12088 C12204 ) C12088_=_C12206( C12088 C12206 ) C12088_=_C12208( C12088 C12208 ) C12088_=_C12210( C12088 C12210 ) \nC12088_=_C12212( C12088 C12212 ) C12088_=_C12214( C12088 C12214 ) C12088_=_C12216( C12088 C12216 ) C12088_=_C12218( C12088 C12218 ) C12088_=_C12220( C12088 C12220 ) C12088_=_C12222( C12088 C12222 ) \nC12088_=_C12224( C12088 C12224 ) C12088_=_C12226( C12088 C12226 ) C12088_=_C12228( C12088 C12228 ) C12088_=_C12230( C12088 C12230 ) C12088_=_C12232( C12088 C12232 ) C12088_=_C12234( C12088 C12234 ) \nC12088_=_C12236( C12088 C12236 ) C12088_=_C12238( C12088 C12238 ) C12088_=_C12240( C12088 C12240 ) C12088_=_C12242( C12088 C12242 ) C12088_=_C12244( C12088 C12244 ) C12088_=_C12246( C12088 C12246 ) \nC12088_=_C12248( C12088 C12248 ) C12088_=_C12250( C12088 C12250 ) C12088_=_C12252( C12088 C12252 ) C12088_=_C12254( C12088 C12254 ) C12088_=_C12256( C12088 C12256 ) C12088_=_C12258( C12088 C12258 ) \nC12088_=_C12260( C12088 C12260 ) C12088_=_C12262( C12088 C12262 ) C12088_=_C12264( C12088 C12264 ) C12088_=_C12266( C12088 C12266 ) C12088_=_C12268( C12088 C12268 ) C12088_=_C12270( C12088 C12270 ) \nC12088_=_C12272( C12088 C12272 ) C12088_=_C12274( C12088 C12274 ) C12088_=_C12276( C12088 C12276 ) C12088_=_C12278( C12088 C12278 ) C12088_=_C12280( C12088 C12280 ) C12088_=_C12282( C12088 C12282 ) \nC12088_=_C12284( C12088 C12284</w:t>
      </w:r>
    </w:p>
    <w:p>
      <w:pPr>
        <w:pStyle w:val="PreformattedText"/>
        <w:bidi w:val="0"/>
        <w:spacing w:before="0" w:after="0"/>
        <w:jc w:val="left"/>
        <w:rPr/>
      </w:pPr>
      <w:r>
        <w:rPr/>
        <w:t xml:space="preserve"> </w:t>
      </w:r>
      <w:r>
        <w:rPr/>
        <w:t>) C12088_=_C12286( C12088 C12286 ) C12088_=_C12288( C12088 C12288 ) C12088_=_C12290( C12088 C12290 ) C12088_=_C12314( C12088 C12314 ) C12088_=_C12316( C12088 C12316 ) \nC12088_=_C12436( C12088 C12436 ) C12088_=_C12438( C12088 C12438 ) C12088_=_C12484( C12088 C12484 ) C12088_=_C12486( C12088 C12486 ) C12088_=_C12488( C12088 C12488 ) C12088_=_C12490( C12088 C12490 ) \nC12088_=_C12492( C12088 C12492 ) C12088_=_C12494( C12088 C12494 ) C12088_=_C12500( C12088 C12500 ) C12088_=_C12502( C12088 C12502 ) C12090_=_C12092( C12090 C12092 ) C12090_=_C12094( C12090 C12094 ) \nC12090_=_C12096( C12090 C12096 ) C12090_=_C12098( C12090 C12098 ) C12090_=_C12100( C12090 C12100 ) C12090_=_C12102( C12090 C12102 ) C12090_=_C12104( C12090 C12104 ) C12090_=_C12106( C12090 C12106 ) \nC12090_=_C12108( C12090 C12108 ) C12090_=_C12110( C12090 C12110 ) C12090_=_C12112( C12090 C12112 ) C12090_=_C12114( C12090 C12114 ) C12090_=_C12116( C12090 C12116 ) C12090_=_C12118( C12090 C12118 ) \nC12090_=_C12120( C12090 C12120 ) C12090_=_C12122( C12090 C12122 ) C12090_=_C12124( C12090 C12124 ) C12090_=_C12126( C12090 C12126 ) C12090_=_C12132( C12090 C12132 ) C12090_=_C12134( C12090 C12134 ) \nC12090_=_C12136( C12090 C12136 ) C12090_=_C12138( C12090 C12138 ) C12090_=_C12140( C12090 C12140 ) C12090_=_C12142( C12090 C12142 ) C12090_=_C12144( C12090 C12144 ) C12090_=_C12146( C12090 C12146 ) \nC12090_=_C12148( C12090 C12148 ) C12090_=_C12150( C12090 C12150 ) C12090_=_C12152( C12090 C12152 ) C12090_=_C12154( C12090 C12154 ) C12090_=_C12156( C12090 C12156 ) C12090_=_C12158( C12090 C12158 ) \nC12090_=_C12160( C12090 C12160 ) C12090_=_C12162( C12090 C12162 ) C12090_=_C12164( C12090 C12164 ) C12090_=_C12166( C12090 C12166 ) C12090_=_C12168( C12090 C12168 ) C12090_=_C12170( C12090 C12170 ) \nC12090_=_C12172( C12090 C12172 ) C12090_=_C12174( C12090 C12174 ) C12090_=_C12176( C12090 C12176 ) C12090_=_C12178( C12090 C12178 ) C12090_=_C12180( C12090 C12180 ) C12090_=_C12182( C12090 C12182 ) \nC12090_=_C12184( C12090 C12184 ) C12090_=_C12186( C12090 C12186 ) C12090_=_C12188( C12090 C12188 ) C12090_=_C12190( C12090 C12190 ) C12090_=_C12192( C12090 C12192 ) C12090_=_C12194( C12090 C12194 ) \nC12090_=_C12196( C12090 C12196 ) C12090_=_C12198( C12090 C12198 ) C12090_=_C12200( C12090 C12200 ) C12090_=_C12202( C12090 C12202 ) C12090_=_C12204( C12090 C12204 ) C12090_=_C12206( C12090 C12206 ) \nC12090_=_C12208( C12090 C12208 ) C12090_=_C12210( C12090 C12210 ) C12090_=_C12212( C12090 C12212 ) C12090_=_C12214( C12090 C12214 ) C12090_=_C12216( C12090 C12216 ) C12090_=_C12218( C12090 C12218 ) \nC12090_=_C12220( C12090 C12220 ) C12090_=_C12222( C12090 C12222 ) C12090_=_C12224( C12090 C12224 ) C12090_=_C12226( C12090 C12226 ) C12090_=_C12228( C12090 C12228 ) C12090_=_C12230( C12090 C12230 ) \nC12090_=_C12232( C12090 C12232 ) C12090_=_C12234( C12090 C12234 ) C12090_=_C12236( C12090 C12236 ) C12090_=_C12238( C12090 C12238 ) C12090_=_C12240( C12090 C12240 ) C12090_=_C12242( C12090 C12242 ) \nC12090_=_C12244( C12090 C12244 ) C12090_=_C12246( C12090 C12246 ) C12090_=_C12248( C12090 C12248 ) C12090_=_C12250( C12090 C12250 ) C12090_=_C12252( C12090 C12252 ) C12090_=_C12254( C12090 C12254 ) \nC12090_=_C12256( C12090 C12256 ) C12090_=_C12258( C12090 C12258 ) C12090_=_C12260( C12090 C12260 ) C12090_=_C12262( C12090 C12262 ) C12090_=_C12264( C12090 C12264 ) C12090_=_C12266( C12090 C12266 ) \nC12090_=_C12268( C12090 C12268 ) C12090_=_C12270( C12090 C12270 ) C12090_=_C12272( C12090 C12272 ) C12090_=_C12274( C12090 C12274 ) C12090_=_C12276( C12090 C12276 ) C12090_=_C12278( C12090 C12278 ) \nC12090_=_C12280( C12090 C12280 ) C12090_=_C12282( C12090 C12282 ) C12090_=_C12284( C12090 C12284 ) C12090_=_C12286( C12090 C12286 ) C12090_=_C12288( C12090 C12288 ) C12090_=_C12290( C12090 C12290 ) \nC12090_=_C12314( C12090 C12314 ) C12090_=_C12316( C12090 C12316 ) C12090_=_C12436( C12090 C12436 ) C12090_=_C12438( C12090 C12438 ) C12090_=_C12484( C12090 C12484 ) C12090_=_C12486( C12090 C12486 ) \nC12090_=_C12488( C12090 C12488 ) C12090_=_C12490( C12090 C12490 ) C12090_=_C12492( C12090 C12492 ) C12090_=_C12494( C12090 C12494 ) C12090_=_C12500( C12090 C12500 ) C12090_=_C12502( C12090 C12502 ) \nC12092_=_C12094( C12092 C12094 ) C12092_=_C12096( C12092 C12096 ) C12092_=_C12098( C12092 C12098 ) C12092_=_C12100( C12092 C12100 ) C12092_=_C12102( C12092 C12102 ) C12092_=_C12104( C12092 C12104 ) \nC12092_=_C12106( C12092 C12106 ) C12092_=_C12108( C12092 C12108 ) C12092_=_C12110( C12092 C12110 ) C12092_=_C12112( C12092 C12112 ) C12092_=_C12114( C12092 C12114 ) C12092_=_C12116( C12092 C12116 ) \nC12092_=_C12118( C12092 C12118 ) C12092_=_C12120( C12092 C12120 ) C12092_=_C12122( C12092 C12122 ) C12092_=_C12124( C12092 C12124 ) C12092_=_C12126( C12092 C12126 ) C12092_=_C12132( C12092 C12132 ) \nC12092_=_C12134( C12092 C12134 ) C12092_=_C12136( C12092 C12136 ) C12092_=_C12138( C12092 C12138 ) C12092_=_C12140( C12092 C12140 ) C12092_=_C12142( C12092 C12142 ) C12092_=_C12144( C12092 C12144 ) \nC12092_=_C12146( C12092 C12146 ) C12092_=_C12148( C12092 C12148 ) C12092_=_C12150( C12092 C12150 ) C12092_=_C12152( C12092 C12152 ) C12092_=_C12154( C12092 C12154 ) C12092_=_C12156( C12092 C12156 ) \nC12092_=_C12158( C12092 C12158 ) C12092_=_C12160( C12092 C12160 ) C12092_=_C12162( C12092 C12162 ) C12092_=_C12164( C12092 C12164 ) C12092_=_C12166( C12092 C12166 ) C12092_=_C12168( C12092 C12168 ) \nC12092_=_C12170( C12092 C12170 ) C12092_=_C12172( C12092 C12172 ) C12092_=_C12174( C12092 C12174 ) C12092_=_C12176( C12092 C12176 ) C12092_=_C12178( C12092 C12178 ) C12092_=_C12180( C12092 C12180 ) \nC12092_=_C12182( C12092 C12182 ) C12092_=_C12184( C12092 C12184 ) C12092_=_C12186( C12092 C12186 ) C12092_=_C12188( C12092 C12188 ) C12092_=_C12190( C12092 C12190 ) C12092_=_C12192( C12092 C12192 ) \nC12092_=_C12194( C12092 C12194 ) C12092_=_C12196( C12092 C12196 ) C12092_=_C12198( C12092 C12198 ) C12092_=_C12200( C12092 C12200 ) C12092_=_C12202( C12092 C12202 ) C12092_=_C12204( C12092 C12204 ) \nC12092_=_C12206( C12092 C12206 ) C12092_=_C12208( C12092 C12208 ) C12092_=_C12210( C12092 C12210 ) C12092_=_C12212( C12092 C12212 ) C12092_=_C12214( C12092 C12214 ) C12092_=_C12216( C12092 C12216 ) \nC12092_=_C12218( C12092 C12218 ) C12092_=_C12220( C12092 C12220 ) C12092_=_C12222( C12092 C12222 ) C12092_=_C12224( C12092 C12224 ) C12092_=_C12226( C12092 C12226 ) C12092_=_C12228( C12092 C12228 ) \nC12092_=_C12230( C12092 C12230 ) C12092_=_C12232( C12092 C12232 ) C12092_=_C12234( C12092 C12234 ) C12092_=_C12236( C12092 C12236 ) C12092_=_C12238( C12092 C12238 ) C12092_=_C12240( C12092 C12240 ) \nC12092_=_C12242( C12092 C12242 ) C12092_=_C12244( C12092 C12244 ) C12092_=_C12246( C12092 C12246 ) C12092_=_C12248( C12092 C12248 ) C12092_=_C12250( C12092 C12250 ) C12092_=_C12252( C12092 C12252 ) \nC12092_=_C12254( C12092 C12254 ) C12092_=_C12256( C12092 C12256 ) C12092_=_C12258( C12092 C12258 ) C12092_=_C12260( C12092 C12260 ) C12092_=_C12262( C12092 C12262 ) C12092_=_C12264( C12092 C12264 ) \nC12092_=_C12266( C12092 C12266 ) C12092_=_C12268( C12092 C12268 ) C12092_=_C12270( C12092 C12270 ) C12092_=_C12272( C12092 C12272 ) C12092_=_C12274( C12092 C12274 ) C12092_=_C12276( C12092 C12276 ) \nC12092_=_C12278( C12092 C12278 ) C12092_=_C12280( C12092 C12280 ) C12092_=_C12282( C12092 C12282 ) C12092_=_C12284( C12092 C12284 ) C12092_=_C12286( C12092 C12286 ) C12092_=_C12288( C12092 C12288 ) \nC12092_=_C12290( C12092 C12290 ) C12092_=_C12318( C12092 C12318 ) C12092_=_C12320( C12092 C12320 ) C12092_=_C12388( C12092 C12388 ) C12092_=_C12390( C12092 C12390 ) C12092_=_C12416( C12092 C12416 ) \nC12092_=_C12418( C12092 C12418 ) C12092_=_C12440( C12092 C12440 ) C12092_=_C12442( C12092 C12442 ) C12092_=_C12464( C12092 C12464 ) C12092_=_C12466( C12092 C12466 ) C12092_=_C12484( C12092 C12484 ) \nC12092_=_C12486( C12092 C12486 ) C12092_=_C12508( C12092 C12508 ) C12092_=_C12510( C12092 C12510 ) C12092_=_C12512( C12092 C12512 ) C12092_=_C12514( C12092 C12514 ) C12092_=_C12516( C12092 C12516 ) \nC12092_=_C12518( C12092 C12518 ) C12094_=_C12096( C12094 C12096 ) C12094_=_C12098( C12094 C12098 ) C12094_=_C12100( C12094 C12100 ) C12094_=_C12102( C12094 C12102 ) C12094_=_C12104( C12094 C12104 ) \nC12094_=_C12106( C12094 C12106 ) C12094_=_C12108( C12094 C12108 ) C12094_=_C12110( C12094 C12110 ) C12094_=_C12112( C12094 C12112 ) C12094_=_C12114( C12094 C12114 ) C12094_=_C12116( C12094 C12116 ) \nC12094_=_C12118( C12094 C12118 ) C12094_=_C12120( C12094 C12120 ) C12094_=_C12122( C12094 C12122 ) C12094_=_C12124( C12094 C12124 ) C12094_=_C12126( C12094 C12126 ) C12094_=_C12132( C12094 C12132 ) \nC12094_=_C12134( C12094 C12134 ) C12094_=_C12136( C12094 C12136 ) C12094_=_C12138( C12094 C12138 ) C12094_=_C12140( C12094 C12140 ) C12094_=_C12142( C12094 C12142 ) C12094_=_C12144( C12094 C12144 ) \nC12094_=_C12146( C12094 C12146 ) C12094_=_C12148( C12094 C12148 ) C12094_=_C12150( C12094 C12150 ) C12094_=_C12152( C12094 C12152 ) C12094_=_C12154( C12094 C12154 ) C12094_=_C12156( C12094 C12156 ) \nC12094_=_C12158( C12094 C12158 ) C12094_=_C12160( C12094 C12160 ) C12094_=_C12162( C12094 C12162 ) C12094_=_C12164( C12094 C12164 ) C12094_=_C12166( C12094 C12166 ) C12094_=_C12168( C12094 C12168 ) \nC12094_=_C12170( C12094 C12170 ) C12094_=_C12172( C12094 C12172 ) C12094_=_C12174( C12094 C12174 ) C12094_=_C12176( C12094 C12176 ) C12094_=_C12178( C12094 C12178 ) C12094_=_C12180( C12094 C12180 ) \nC12094_=_C12182( C12094 C12182 ) C12094_=_C12184( C12094 C12184 ) C12094_=_C12186( C12094 C12186 ) C12094_=_C12188( C12094 C12188 ) C12094_=_C12190( C12094 C12190 ) C12094_=_C12192( C12094 C12192 ) \nC12094_=_C12194( C12094 C12194 ) C12094_=_C12196( C12094 C12196 ) C12094_=_C12198( C12094 C12198 ) C12094_=_C12200( C12094 C12200 ) C12094_=_C12202( C12094 C12202 ) C12094_=_C12204( C12094 C12204 ) \nC12094_=_C12206( C12094 C12206 ) C12094_=_C12208( C12094 C12208 ) C12094_=_C12210( C12094 C12210 ) C12094_=_C12212( C12094 C12212 )</w:t>
      </w:r>
    </w:p>
    <w:p>
      <w:pPr>
        <w:pStyle w:val="PreformattedText"/>
        <w:bidi w:val="0"/>
        <w:spacing w:before="0" w:after="0"/>
        <w:jc w:val="left"/>
        <w:rPr/>
      </w:pPr>
      <w:r>
        <w:rPr/>
        <w:t xml:space="preserve"> </w:t>
      </w:r>
      <w:r>
        <w:rPr/>
        <w:t>C12094_=_C12214( C12094 C12214 ) C12094_=_C12216( C12094 C12216 ) \nC12094_=_C12218( C12094 C12218 ) C12094_=_C12220( C12094 C12220 ) C12094_=_C12222( C12094 C12222 ) C12094_=_C12224( C12094 C12224 ) C12094_=_C12226( C12094 C12226 ) C12094_=_C12228( C12094 C12228 ) \nC12094_=_C12230( C12094 C12230 ) C12094_=_C12232( C12094 C12232 ) C12094_=_C12234( C12094 C12234 ) C12094_=_C12236( C12094 C12236 ) C12094_=_C12238( C12094 C12238 ) C12094_=_C12240( C12094 C12240 ) \nC12094_=_C12242( C12094 C12242 ) C12094_=_C12244( C12094 C12244 ) C12094_=_C12246( C12094 C12246 ) C12094_=_C12248( C12094 C12248 ) C12094_=_C12250( C12094 C12250 ) C12094_=_C12252( C12094 C12252 ) \nC12094_=_C12254( C12094 C12254 ) C12094_=_C12256( C12094 C12256 ) C12094_=_C12258( C12094 C12258 ) C12094_=_C12260( C12094 C12260 ) C12094_=_C12262( C12094 C12262 ) C12094_=_C12264( C12094 C12264 ) \nC12094_=_C12266( C12094 C12266 ) C12094_=_C12268( C12094 C12268 ) C12094_=_C12270( C12094 C12270 ) C12094_=_C12272( C12094 C12272 ) C12094_=_C12274( C12094 C12274 ) C12094_=_C12276( C12094 C12276 ) \nC12094_=_C12278( C12094 C12278 ) C12094_=_C12280( C12094 C12280 ) C12094_=_C12282( C12094 C12282 ) C12094_=_C12284( C12094 C12284 ) C12094_=_C12286( C12094 C12286 ) C12094_=_C12288( C12094 C12288 ) \nC12094_=_C12290( C12094 C12290 ) C12094_=_C12318( C12094 C12318 ) C12094_=_C12320( C12094 C12320 ) C12094_=_C12388( C12094 C12388 ) C12094_=_C12390( C12094 C12390 ) C12094_=_C12416( C12094 C12416 ) \nC12094_=_C12418( C12094 C12418 ) C12094_=_C12440( C12094 C12440 ) C12094_=_C12442( C12094 C12442 ) C12094_=_C12464( C12094 C12464 ) C12094_=_C12466( C12094 C12466 ) C12094_=_C12484( C12094 C12484 ) \nC12094_=_C12486( C12094 C12486 ) C12094_=_C12508( C12094 C12508 ) C12094_=_C12510( C12094 C12510 ) C12094_=_C12512( C12094 C12512 ) C12094_=_C12514( C12094 C12514 ) C12094_=_C12516( C12094 C12516 ) \nC12094_=_C12518( C12094 C12518 ) C12096_=_C12098( C12096 C12098 ) C12096_=_C12100( C12096 C12100 ) C12096_=_C12102( C12096 C12102 ) C12096_=_C12104( C12096 C12104 ) C12096_=_C12106( C12096 C12106 ) \nC12096_=_C12108( C12096 C12108 ) C12096_=_C12110( C12096 C12110 ) C12096_=_C12112( C12096 C12112 ) C12096_=_C12114( C12096 C12114 ) C12096_=_C12116( C12096 C12116 ) C12096_=_C12118( C12096 C12118 ) \nC12096_=_C12120( C12096 C12120 ) C12096_=_C12122( C12096 C12122 ) C12096_=_C12124( C12096 C12124 ) C12096_=_C12126( C12096 C12126 ) C12096_=_C12132( C12096 C12132 ) C12096_=_C12134( C12096 C12134 ) \nC12096_=_C12136( C12096 C12136 ) C12096_=_C12138( C12096 C12138 ) C12096_=_C12140( C12096 C12140 ) C12096_=_C12142( C12096 C12142 ) C12096_=_C12144( C12096 C12144 ) C12096_=_C12146( C12096 C12146 ) \nC12096_=_C12148( C12096 C12148 ) C12096_=_C12150( C12096 C12150 ) C12096_=_C12152( C12096 C12152 ) C12096_=_C12154( C12096 C12154 ) C12096_=_C12156( C12096 C12156 ) C12096_=_C12158( C12096 C12158 ) \nC12096_=_C12160( C12096 C12160 ) C12096_=_C12162( C12096 C12162 ) C12096_=_C12164( C12096 C12164 ) C12096_=_C12166( C12096 C12166 ) C12096_=_C12168( C12096 C12168 ) C12096_=_C12170( C12096 C12170 ) \nC12096_=_C12172( C12096 C12172 ) C12096_=_C12174( C12096 C12174 ) C12096_=_C12176( C12096 C12176 ) C12096_=_C12178( C12096 C12178 ) C12096_=_C12180( C12096 C12180 ) C12096_=_C12182( C12096 C12182 ) \nC12096_=_C12184( C12096 C12184 ) C12096_=_C12186( C12096 C12186 ) C12096_=_C12188( C12096 C12188 ) C12096_=_C12190( C12096 C12190 ) C12096_=_C12192( C12096 C12192 ) C12096_=_C12194( C12096 C12194 ) \nC12096_=_C12196( C12096 C12196 ) C12096_=_C12198( C12096 C12198 ) C12096_=_C12200( C12096 C12200 ) C12096_=_C12202( C12096 C12202 ) C12096_=_C12204( C12096 C12204 ) C12096_=_C12206( C12096 C12206 ) \nC12096_=_C12208( C12096 C12208 ) C12096_=_C12210( C12096 C12210 ) C12096_=_C12212( C12096 C12212 ) C12096_=_C12214( C12096 C12214 ) C12096_=_C12216( C12096 C12216 ) C12096_=_C12218( C12096 C12218 ) \nC12096_=_C12220( C12096 C12220 ) C12096_=_C12222( C12096 C12222 ) C12096_=_C12224( C12096 C12224 ) C12096_=_C12226( C12096 C12226 ) C12096_=_C12228( C12096 C12228 ) C12096_=_C12230( C12096 C12230 ) \nC12096_=_C12232( C12096 C12232 ) C12096_=_C12234( C12096 C12234 ) C12096_=_C12236( C12096 C12236 ) C12096_=_C12238( C12096 C12238 ) C12096_=_C12240( C12096 C12240 ) C12096_=_C12242( C12096 C12242 ) \nC12096_=_C12244( C12096 C12244 ) C12096_=_C12246( C12096 C12246 ) C12096_=_C12248( C12096 C12248 ) C12096_=_C12250( C12096 C12250 ) C12096_=_C12252( C12096 C12252 ) C12096_=_C12254( C12096 C12254 ) \nC12096_=_C12256( C12096 C12256 ) C12096_=_C12258( C12096 C12258 ) C12096_=_C12260( C12096 C12260 ) C12096_=_C12262( C12096 C12262 ) C12096_=_C12264( C12096 C12264 ) C12096_=_C12266( C12096 C12266 ) \nC12096_=_C12268( C12096 C12268 ) C12096_=_C12270( C12096 C12270 ) C12096_=_C12272( C12096 C12272 ) C12096_=_C12274( C12096 C12274 ) C12096_=_C12276( C12096 C12276 ) C12096_=_C12278( C12096 C12278 ) \nC12096_=_C12280( C12096 C12280 ) C12096_=_C12282( C12096 C12282 ) C12096_=_C12284( C12096 C12284 ) C12096_=_C12286( C12096 C12286 ) C12096_=_C12288( C12096 C12288 ) C12096_=_C12290( C12096 C12290 ) \nC12096_=_C12318( C12096 C12318 ) C12096_=_C12320( C12096 C12320 ) C12096_=_C12388( C12096 C12388 ) C12096_=_C12390( C12096 C12390 ) C12096_=_C12416( C12096 C12416 ) C12096_=_C12418( C12096 C12418 ) \nC12096_=_C12440( C12096 C12440 ) C12096_=_C12442( C12096 C12442 ) C12096_=_C12464( C12096 C12464 ) C12096_=_C12466( C12096 C12466 ) C12096_=_C12484( C12096 C12484 ) C12096_=_C12486( C12096 C12486 ) \nC12096_=_C12508( C12096 C12508 ) C12096_=_C12510( C12096 C12510 ) C12096_=_C12512( C12096 C12512 ) C12096_=_C12514( C12096 C12514 ) C12096_=_C12516( C12096 C12516 ) C12096_=_C12518( C12096 C12518 ) \nC12098_=_C12100( C12098 C12100 ) C12098_=_C12102( C12098 C12102 ) C12098_=_C12104( C12098 C12104 ) C12098_=_C12106( C12098 C12106 ) C12098_=_C12108( C12098 C12108 ) C12098_=_C12110( C12098 C12110 ) \nC12098_=_C12112( C12098 C12112 ) C12098_=_C12114( C12098 C12114 ) C12098_=_C12116( C12098 C12116 ) C12098_=_C12118( C12098 C12118 ) C12098_=_C12120( C12098 C12120 ) C12098_=_C12122( C12098 C12122 ) \nC12098_=_C12124( C12098 C12124 ) C12098_=_C12126( C12098 C12126 ) C12098_=_C12132( C12098 C12132 ) C12098_=_C12134( C12098 C12134 ) C12098_=_C12136( C12098 C12136 ) C12098_=_C12138( C12098 C12138 ) \nC12098_=_C12140( C12098 C12140 ) C12098_=_C12142( C12098 C12142 ) C12098_=_C12144( C12098 C12144 ) C12098_=_C12146( C12098 C12146 ) C12098_=_C12148( C12098 C12148 ) C12098_=_C12150( C12098 C12150 ) \nC12098_=_C12152( C12098 C12152 ) C12098_=_C12154( C12098 C12154 ) C12098_=_C12156( C12098 C12156 ) C12098_=_C12158( C12098 C12158 ) C12098_=_C12160( C12098 C12160 ) C12098_=_C12162( C12098 C12162 ) \nC12098_=_C12164( C12098 C12164 ) C12098_=_C12166( C12098 C12166 ) C12098_=_C12168( C12098 C12168 ) C12098_=_C12170( C12098 C12170 ) C12098_=_C12172( C12098 C12172 ) C12098_=_C12174( C12098 C12174 ) \nC12098_=_C12176( C12098 C12176 ) C12098_=_C12178( C12098 C12178 ) C12098_=_C12180( C12098 C12180 ) C12098_=_C12182( C12098 C12182 ) C12098_=_C12184( C12098 C12184 ) C12098_=_C12186( C12098 C12186 ) \nC12098_=_C12188( C12098 C12188 ) C12098_=_C12190( C12098 C12190 ) C12098_=_C12192( C12098 C12192 ) C12098_=_C12194( C12098 C12194 ) C12098_=_C12196( C12098 C12196 ) C12098_=_C12198( C12098 C12198 ) \nC12098_=_C12200( C12098 C12200 ) C12098_=_C12202( C12098 C12202 ) C12098_=_C12204( C12098 C12204 ) C12098_=_C12206( C12098 C12206 ) C12098_=_C12208( C12098 C12208 ) C12098_=_C12210( C12098 C12210 ) \nC12098_=_C12212( C12098 C12212 ) C12098_=_C12214( C12098 C12214 ) C12098_=_C12216( C12098 C12216 ) C12098_=_C12218( C12098 C12218 ) C12098_=_C12220( C12098 C12220 ) C12098_=_C12222( C12098 C12222 ) \nC12098_=_C12224( C12098 C12224 ) C12098_=_C12226( C12098 C12226 ) C12098_=_C12228( C12098 C12228 ) C12098_=_C12230( C12098 C12230 ) C12098_=_C12232( C12098 C12232 ) C12098_=_C12234( C12098 C12234 ) \nC12098_=_C12236( C12098 C12236 ) C12098_=_C12238( C12098 C12238 ) C12098_=_C12240( C12098 C12240 ) C12098_=_C12242( C12098 C12242 ) C12098_=_C12244( C12098 C12244 ) C12098_=_C12246( C12098 C12246 ) \nC12098_=_C12248( C12098 C12248 ) C12098_=_C12250( C12098 C12250 ) C12098_=_C12252( C12098 C12252 ) C12098_=_C12254( C12098 C12254 ) C12098_=_C12256( C12098 C12256 ) C12098_=_C12258( C12098 C12258 ) \nC12098_=_C12260( C12098 C12260 ) C12098_=_C12262( C12098 C12262 ) C12098_=_C12264( C12098 C12264 ) C12098_=_C12266( C12098 C12266 ) C12098_=_C12268( C12098 C12268 ) C12098_=_C12270( C12098 C12270 ) \nC12098_=_C12272( C12098 C12272 ) C12098_=_C12274( C12098 C12274 ) C12098_=_C12276( C12098 C12276 ) C12098_=_C12278( C12098 C12278 ) C12098_=_C12280( C12098 C12280 ) C12098_=_C12282( C12098 C12282 ) \nC12098_=_C12284( C12098 C12284 ) C12098_=_C12286( C12098 C12286 ) C12098_=_C12288( C12098 C12288 ) C12098_=_C12290( C12098 C12290 ) C12098_=_C12318( C12098 C12318 ) C12098_=_C12320( C12098 C12320 ) \nC12098_=_C12388( C12098 C12388 ) C12098_=_C12390( C12098 C12390 ) C12098_=_C12416( C12098 C12416 ) C12098_=_C12418( C12098 C12418 ) C12098_=_C12440( C12098 C12440 ) C12098_=_C12442( C12098 C12442 ) \nC12098_=_C12464( C12098 C12464 ) C12098_=_C12466( C12098 C12466 ) C12098_=_C12484( C12098 C12484 ) C12098_=_C12486( C12098 C12486 ) C12098_=_C12508( C12098 C12508 ) C12098_=_C12510( C12098 C12510 ) \nC12098_=_C12512( C12098 C12512 ) C12098_=_C12514( C12098 C12514 ) C12098_=_C12516( C12098 C12516 ) C12098_=_C12518( C12098 C12518 ) C12100_=_C12102( C12100 C12102 ) C12100_=_C12104( C12100 C12104 ) \nC12100_=_C12106( C12100 C12106 ) C12100_=_C12108( C12100 C12108 ) C12100_=_C12110( C12100 C12110 ) C12100_=_C12112( C12100 C12112 ) C12100_=_C12114( C12100 C12114 ) C12100_=_C12116( C12100 C12116 ) \nC12100_=_C12118( C12100 C12118 ) C12100_=_C12120( C12100 C12120 ) C12100_=_C12122( C12100 C12122 ) C12100_=_C12124( C12100 C12124 ) C12100_=_C12126( C12100 C12126 ) C12100_=_C12132( C12100 C12132 ) \nC12100_=_C12134( C12100 C12134 )</w:t>
      </w:r>
    </w:p>
    <w:p>
      <w:pPr>
        <w:pStyle w:val="PreformattedText"/>
        <w:bidi w:val="0"/>
        <w:spacing w:before="0" w:after="0"/>
        <w:jc w:val="left"/>
        <w:rPr/>
      </w:pPr>
      <w:r>
        <w:rPr/>
        <w:t xml:space="preserve"> </w:t>
      </w:r>
      <w:r>
        <w:rPr/>
        <w:t>C12100_=_C12136( C12100 C12136 ) C12100_=_C12138( C12100 C12138 ) C12100_=_C12140( C12100 C12140 ) C12100_=_C12142( C12100 C12142 ) C12100_=_C12144( C12100 C12144 ) \nC12100_=_C12146( C12100 C12146 ) C12100_=_C12148( C12100 C12148 ) C12100_=_C12150( C12100 C12150 ) C12100_=_C12152( C12100 C12152 ) C12100_=_C12154( C12100 C12154 ) C12100_=_C12156( C12100 C12156 ) \nC12100_=_C12158( C12100 C12158 ) C12100_=_C12160( C12100 C12160 ) C12100_=_C12162( C12100 C12162 ) C12100_=_C12164( C12100 C12164 ) C12100_=_C12166( C12100 C12166 ) C12100_=_C12168( C12100 C12168 ) \nC12100_=_C12170( C12100 C12170 ) C12100_=_C12172( C12100 C12172 ) C12100_=_C12174( C12100 C12174 ) C12100_=_C12176( C12100 C12176 ) C12100_=_C12178( C12100 C12178 ) C12100_=_C12180( C12100 C12180 ) \nC12100_=_C12182( C12100 C12182 ) C12100_=_C12184( C12100 C12184 ) C12100_=_C12186( C12100 C12186 ) C12100_=_C12188( C12100 C12188 ) C12100_=_C12190( C12100 C12190 ) C12100_=_C12192( C12100 C12192 ) \nC12100_=_C12194( C12100 C12194 ) C12100_=_C12196( C12100 C12196 ) C12100_=_C12198( C12100 C12198 ) C12100_=_C12200( C12100 C12200 ) C12100_=_C12202( C12100 C12202 ) C12100_=_C12204( C12100 C12204 ) \nC12100_=_C12206( C12100 C12206 ) C12100_=_C12208( C12100 C12208 ) C12100_=_C12210( C12100 C12210 ) C12100_=_C12212( C12100 C12212 ) C12100_=_C12214( C12100 C12214 ) C12100_=_C12216( C12100 C12216 ) \nC12100_=_C12218( C12100 C12218 ) C12100_=_C12220( C12100 C12220 ) C12100_=_C12222( C12100 C12222 ) C12100_=_C12224( C12100 C12224 ) C12100_=_C12226( C12100 C12226 ) C12100_=_C12228( C12100 C12228 ) \nC12100_=_C12230( C12100 C12230 ) C12100_=_C12232( C12100 C12232 ) C12100_=_C12234( C12100 C12234 ) C12100_=_C12236( C12100 C12236 ) C12100_=_C12238( C12100 C12238 ) C12100_=_C12240( C12100 C12240 ) \nC12100_=_C12242( C12100 C12242 ) C12100_=_C12244( C12100 C12244 ) C12100_=_C12246( C12100 C12246 ) C12100_=_C12248( C12100 C12248 ) C12100_=_C12250( C12100 C12250 ) C12100_=_C12252( C12100 C12252 ) \nC12100_=_C12254( C12100 C12254 ) C12100_=_C12256( C12100 C12256 ) C12100_=_C12258( C12100 C12258 ) C12100_=_C12260( C12100 C12260 ) C12100_=_C12262( C12100 C12262 ) C12100_=_C12264( C12100 C12264 ) \nC12100_=_C12266( C12100 C12266 ) C12100_=_C12268( C12100 C12268 ) C12100_=_C12270( C12100 C12270 ) C12100_=_C12272( C12100 C12272 ) C12100_=_C12274( C12100 C12274 ) C12100_=_C12276( C12100 C12276 ) \nC12100_=_C12278( C12100 C12278 ) C12100_=_C12280( C12100 C12280 ) C12100_=_C12282( C12100 C12282 ) C12100_=_C12284( C12100 C12284 ) C12100_=_C12286( C12100 C12286 ) C12100_=_C12288( C12100 C12288 ) \nC12100_=_C12290( C12100 C12290 ) C12100_=_C12318( C12100 C12318 ) C12100_=_C12320( C12100 C12320 ) C12100_=_C12388( C12100 C12388 ) C12100_=_C12390( C12100 C12390 ) C12100_=_C12416( C12100 C12416 ) \nC12100_=_C12418( C12100 C12418 ) C12100_=_C12440( C12100 C12440 ) C12100_=_C12442( C12100 C12442 ) C12100_=_C12464( C12100 C12464 ) C12100_=_C12466( C12100 C12466 ) C12100_=_C12484( C12100 C12484 ) \nC12100_=_C12486( C12100 C12486 ) C12100_=_C12508( C12100 C12508 ) C12100_=_C12510( C12100 C12510 ) C12100_=_C12512( C12100 C12512 ) C12100_=_C12514( C12100 C12514 ) C12100_=_C12516( C12100 C12516 ) \nC12100_=_C12518( C12100 C12518 ) C12102_=_C12104( C12102 C12104 ) C12102_=_C12106( C12102 C12106 ) C12102_=_C12108( C12102 C12108 ) C12102_=_C12110( C12102 C12110 ) C12102_=_C12112( C12102 C12112 ) \nC12102_=_C12114( C12102 C12114 ) C12102_=_C12116( C12102 C12116 ) C12102_=_C12118( C12102 C12118 ) C12102_=_C12120( C12102 C12120 ) C12102_=_C12122( C12102 C12122 ) C12102_=_C12124( C12102 C12124 ) \nC12102_=_C12126( C12102 C12126 ) C12102_=_C12132( C12102 C12132 ) C12102_=_C12134( C12102 C12134 ) C12102_=_C12136( C12102 C12136 ) C12102_=_C12138( C12102 C12138 ) C12102_=_C12140( C12102 C12140 ) \nC12102_=_C12142( C12102 C12142 ) C12102_=_C12144( C12102 C12144 ) C12102_=_C12146( C12102 C12146 ) C12102_=_C12148( C12102 C12148 ) C12102_=_C12150( C12102 C12150 ) C12102_=_C12152( C12102 C12152 ) \nC12102_=_C12154( C12102 C12154 ) C12102_=_C12156( C12102 C12156 ) C12102_=_C12158( C12102 C12158 ) C12102_=_C12160( C12102 C12160 ) C12102_=_C12162( C12102 C12162 ) C12102_=_C12164( C12102 C12164 ) \nC12102_=_C12166( C12102 C12166 ) C12102_=_C12168( C12102 C12168 ) C12102_=_C12170( C12102 C12170 ) C12102_=_C12172( C12102 C12172 ) C12102_=_C12174( C12102 C12174 ) C12102_=_C12176( C12102 C12176 ) \nC12102_=_C12178( C12102 C12178 ) C12102_=_C12180( C12102 C12180 ) C12102_=_C12182( C12102 C12182 ) C12102_=_C12184( C12102 C12184 ) C12102_=_C12186( C12102 C12186 ) C12102_=_C12188( C12102 C12188 ) \nC12102_=_C12190( C12102 C12190 ) C12102_=_C12192( C12102 C12192 ) C12102_=_C12194( C12102 C12194 ) C12102_=_C12196( C12102 C12196 ) C12102_=_C12198( C12102 C12198 ) C12102_=_C12200( C12102 C12200 ) \nC12102_=_C12202( C12102 C12202 ) C12102_=_C12204( C12102 C12204 ) C12102_=_C12206( C12102 C12206 ) C12102_=_C12208( C12102 C12208 ) C12102_=_C12210( C12102 C12210 ) C12102_=_C12212( C12102 C12212 ) \nC12102_=_C12214( C12102 C12214 ) C12102_=_C12216( C12102 C12216 ) C12102_=_C12218( C12102 C12218 ) C12102_=_C12220( C12102 C12220 ) C12102_=_C12222( C12102 C12222 ) C12102_=_C12224( C12102 C12224 ) \nC12102_=_C12226( C12102 C12226 ) C12102_=_C12228( C12102 C12228 ) C12102_=_C12230( C12102 C12230 ) C12102_=_C12232( C12102 C12232 ) C12102_=_C12234( C12102 C12234 ) C12102_=_C12236( C12102 C12236 ) \nC12102_=_C12238( C12102 C12238 ) C12102_=_C12240( C12102 C12240 ) C12102_=_C12242( C12102 C12242 ) C12102_=_C12244( C12102 C12244 ) C12102_=_C12246( C12102 C12246 ) C12102_=_C12248( C12102 C12248 ) \nC12102_=_C12250( C12102 C12250 ) C12102_=_C12252( C12102 C12252 ) C12102_=_C12254( C12102 C12254 ) C12102_=_C12256( C12102 C12256 ) C12102_=_C12258( C12102 C12258 ) C12102_=_C12260( C12102 C12260 ) \nC12102_=_C12262( C12102 C12262 ) C12102_=_C12264( C12102 C12264 ) C12102_=_C12266( C12102 C12266 ) C12102_=_C12268( C12102 C12268 ) C12102_=_C12270( C12102 C12270 ) C12102_=_C12272( C12102 C12272 ) \nC12102_=_C12274( C12102 C12274 ) C12102_=_C12276( C12102 C12276 ) C12102_=_C12278( C12102 C12278 ) C12102_=_C12280( C12102 C12280 ) C12102_=_C12282( C12102 C12282 ) C12102_=_C12284( C12102 C12284 ) \nC12102_=_C12286( C12102 C12286 ) C12102_=_C12288( C12102 C12288 ) C12102_=_C12290( C12102 C12290 ) C12102_=_C12318( C12102 C12318 ) C12102_=_C12320( C12102 C12320 ) C12102_=_C12388( C12102 C12388 ) \nC12102_=_C12390( C12102 C12390 ) C12102_=_C12416( C12102 C12416 ) C12102_=_C12418( C12102 C12418 ) C12102_=_C12440( C12102 C12440 ) C12102_=_C12442( C12102 C12442 ) C12102_=_C12464( C12102 C12464 ) \nC12102_=_C12466( C12102 C12466 ) C12102_=_C12484( C12102 C12484 ) C12102_=_C12486( C12102 C12486 ) C12102_=_C12508( C12102 C12508 ) C12102_=_C12510( C12102 C12510 ) C12102_=_C12512( C12102 C12512 ) \nC12102_=_C12514( C12102 C12514 ) C12102_=_C12516( C12102 C12516 ) C12102_=_C12518( C12102 C12518 ) C12104_=_C12106( C12104 C12106 ) C12104_=_C12108( C12104 C12108 ) C12104_=_C12110( C12104 C12110 ) \nC12104_=_C12112( C12104 C12112 ) C12104_=_C12114( C12104 C12114 ) C12104_=_C12116( C12104 C12116 ) C12104_=_C12118( C12104 C12118 ) C12104_=_C12120( C12104 C12120 ) C12104_=_C12122( C12104 C12122 ) \nC12104_=_C12124( C12104 C12124 ) C12104_=_C12126( C12104 C12126 ) C12104_=_C12132( C12104 C12132 ) C12104_=_C12134( C12104 C12134 ) C12104_=_C12136( C12104 C12136 ) C12104_=_C12138( C12104 C12138 ) \nC12104_=_C12140( C12104 C12140 ) C12104_=_C12142( C12104 C12142 ) C12104_=_C12144( C12104 C12144 ) C12104_=_C12146( C12104 C12146 ) C12104_=_C12148( C12104 C12148 ) C12104_=_C12150( C12104 C12150 ) \nC12104_=_C12152( C12104 C12152 ) C12104_=_C12154( C12104 C12154 ) C12104_=_C12156( C12104 C12156 ) C12104_=_C12158( C12104 C12158 ) C12104_=_C12160( C12104 C12160 ) C12104_=_C12162( C12104 C12162 ) \nC12104_=_C12164( C12104 C12164 ) C12104_=_C12166( C12104 C12166 ) C12104_=_C12168( C12104 C12168 ) C12104_=_C12170( C12104 C12170 ) C12104_=_C12172( C12104 C12172 ) C12104_=_C12174( C12104 C12174 ) \nC12104_=_C12176( C12104 C12176 ) C12104_=_C12178( C12104 C12178 ) C12104_=_C12180( C12104 C12180 ) C12104_=_C12182( C12104 C12182 ) C12104_=_C12184( C12104 C12184 ) C12104_=_C12186( C12104 C12186 ) \nC12104_=_C12188( C12104 C12188 ) C12104_=_C12190( C12104 C12190 ) C12104_=_C12192( C12104 C12192 ) C12104_=_C12194( C12104 C12194 ) C12104_=_C12196( C12104 C12196 ) C12104_=_C12198( C12104 C12198 ) \nC12104_=_C12200( C12104 C12200 ) C12104_=_C12202( C12104 C12202 ) C12104_=_C12204( C12104 C12204 ) C12104_=_C12206( C12104 C12206 ) C12104_=_C12208( C12104 C12208 ) C12104_=_C12210( C12104 C12210 ) \nC12104_=_C12212( C12104 C12212 ) C12104_=_C12214( C12104 C12214 ) C12104_=_C12216( C12104 C12216 ) C12104_=_C12218( C12104 C12218 ) C12104_=_C12220( C12104 C12220 ) C12104_=_C12222( C12104 C12222 ) \nC12104_=_C12224( C12104 C12224 ) C12104_=_C12226( C12104 C12226 ) C12104_=_C12228( C12104 C12228 ) C12104_=_C12230( C12104 C12230 ) C12104_=_C12232( C12104 C12232 ) C12104_=_C12234( C12104 C12234 ) \nC12104_=_C12236( C12104 C12236 ) C12104_=_C12238( C12104 C12238 ) C12104_=_C12240( C12104 C12240 ) C12104_=_C12242( C12104 C12242 ) C12104_=_C12244( C12104 C12244 ) C12104_=_C12246( C12104 C12246 ) \nC12104_=_C12248( C12104 C12248 ) C12104_=_C12250( C12104 C12250 ) C12104_=_C12252( C12104 C12252 ) C12104_=_C12254( C12104 C12254 ) C12104_=_C12256( C12104 C12256 ) C12104_=_C12258( C12104 C12258 ) \nC12104_=_C12260( C12104 C12260 ) C12104_=_C12262( C12104 C12262 ) C12104_=_C12264( C12104 C12264 ) C12104_=_C12266( C12104 C12266 ) C12104_=_C12268( C12104 C12268 ) C12104_=_C12270( C12104 C12270 ) \nC12104_=_C12272( C12104 C12272 ) C12104_=_C12274( C12104 C12274 ) C12104_=_C12276( C12104 C12276 ) C12104_=_C12278( C12104 C12278 ) C12104_=_C12280( C12104 C12280 ) C12104_=_C12282( C12104 C12282 ) \nC12104_=_C12284( C12104 C12284 ) C12104_=_C12286( C12104 C12286 ) C12104_=_C12288( C12104 C12288 ) C12104_=_C12290( C12104 C12290 ) C12104_=_C12318(</w:t>
      </w:r>
    </w:p>
    <w:p>
      <w:pPr>
        <w:pStyle w:val="PreformattedText"/>
        <w:bidi w:val="0"/>
        <w:spacing w:before="0" w:after="0"/>
        <w:jc w:val="left"/>
        <w:rPr/>
      </w:pPr>
      <w:r>
        <w:rPr/>
        <w:t xml:space="preserve"> </w:t>
      </w:r>
      <w:r>
        <w:rPr/>
        <w:t>C12104 C12318 ) C12104_=_C12320( C12104 C12320 ) \nC12104_=_C12388( C12104 C12388 ) C12104_=_C12390( C12104 C12390 ) C12104_=_C12416( C12104 C12416 ) C12104_=_C12418( C12104 C12418 ) C12104_=_C12440( C12104 C12440 ) C12104_=_C12442( C12104 C12442 ) \nC12104_=_C12464( C12104 C12464 ) C12104_=_C12466( C12104 C12466 ) C12104_=_C12484( C12104 C12484 ) C12104_=_C12486( C12104 C12486 ) C12104_=_C12508( C12104 C12508 ) C12104_=_C12510( C12104 C12510 ) \nC12104_=_C12512( C12104 C12512 ) C12104_=_C12514( C12104 C12514 ) C12104_=_C12516( C12104 C12516 ) C12104_=_C12518( C12104 C12518 ) C12106_=_C12108( C12106 C12108 ) C12106_=_C12110( C12106 C12110 ) \nC12106_=_C12112( C12106 C12112 ) C12106_=_C12114( C12106 C12114 ) C12106_=_C12116( C12106 C12116 ) C12106_=_C12118( C12106 C12118 ) C12106_=_C12120( C12106 C12120 ) C12106_=_C12122( C12106 C12122 ) \nC12106_=_C12124( C12106 C12124 ) C12106_=_C12126( C12106 C12126 ) C12106_=_C12132( C12106 C12132 ) C12106_=_C12134( C12106 C12134 ) C12106_=_C12136( C12106 C12136 ) C12106_=_C12138( C12106 C12138 ) \nC12106_=_C12140( C12106 C12140 ) C12106_=_C12142( C12106 C12142 ) C12106_=_C12144( C12106 C12144 ) C12106_=_C12146( C12106 C12146 ) C12106_=_C12148( C12106 C12148 ) C12106_=_C12150( C12106 C12150 ) \nC12106_=_C12152( C12106 C12152 ) C12106_=_C12154( C12106 C12154 ) C12106_=_C12156( C12106 C12156 ) C12106_=_C12158( C12106 C12158 ) C12106_=_C12160( C12106 C12160 ) C12106_=_C12162( C12106 C12162 ) \nC12106_=_C12164( C12106 C12164 ) C12106_=_C12166( C12106 C12166 ) C12106_=_C12168( C12106 C12168 ) C12106_=_C12170( C12106 C12170 ) C12106_=_C12172( C12106 C12172 ) C12106_=_C12174( C12106 C12174 ) \nC12106_=_C12176( C12106 C12176 ) C12106_=_C12178( C12106 C12178 ) C12106_=_C12180( C12106 C12180 ) C12106_=_C12182( C12106 C12182 ) C12106_=_C12184( C12106 C12184 ) C12106_=_C12186( C12106 C12186 ) \nC12106_=_C12188( C12106 C12188 ) C12106_=_C12190( C12106 C12190 ) C12106_=_C12192( C12106 C12192 ) C12106_=_C12194( C12106 C12194 ) C12106_=_C12196( C12106 C12196 ) C12106_=_C12198( C12106 C12198 ) \nC12106_=_C12200( C12106 C12200 ) C12106_=_C12202( C12106 C12202 ) C12106_=_C12204( C12106 C12204 ) C12106_=_C12206( C12106 C12206 ) C12106_=_C12208( C12106 C12208 ) C12106_=_C12210( C12106 C12210 ) \nC12106_=_C12212( C12106 C12212 ) C12106_=_C12214( C12106 C12214 ) C12106_=_C12216( C12106 C12216 ) C12106_=_C12218( C12106 C12218 ) C12106_=_C12220( C12106 C12220 ) C12106_=_C12222( C12106 C12222 ) \nC12106_=_C12224( C12106 C12224 ) C12106_=_C12226( C12106 C12226 ) C12106_=_C12228( C12106 C12228 ) C12106_=_C12230( C12106 C12230 ) C12106_=_C12232( C12106 C12232 ) C12106_=_C12234( C12106 C12234 ) \nC12106_=_C12236( C12106 C12236 ) C12106_=_C12238( C12106 C12238 ) C12106_=_C12240( C12106 C12240 ) C12106_=_C12242( C12106 C12242 ) C12106_=_C12244( C12106 C12244 ) C12106_=_C12246( C12106 C12246 ) \nC12106_=_C12248( C12106 C12248 ) C12106_=_C12250( C12106 C12250 ) C12106_=_C12252( C12106 C12252 ) C12106_=_C12254( C12106 C12254 ) C12106_=_C12256( C12106 C12256 ) C12106_=_C12258( C12106 C12258 ) \nC12106_=_C12260( C12106 C12260 ) C12106_=_C12262( C12106 C12262 ) C12106_=_C12264( C12106 C12264 ) C12106_=_C12266( C12106 C12266 ) C12106_=_C12268( C12106 C12268 ) C12106_=_C12270( C12106 C12270 ) \nC12106_=_C12272( C12106 C12272 ) C12106_=_C12274( C12106 C12274 ) C12106_=_C12276( C12106 C12276 ) C12106_=_C12278( C12106 C12278 ) C12106_=_C12280( C12106 C12280 ) C12106_=_C12282( C12106 C12282 ) \nC12106_=_C12284( C12106 C12284 ) C12106_=_C12286( C12106 C12286 ) C12106_=_C12288( C12106 C12288 ) C12106_=_C12290( C12106 C12290 ) C12106_=_C12318( C12106 C12318 ) C12106_=_C12320( C12106 C12320 ) \nC12106_=_C12388( C12106 C12388 ) C12106_=_C12390( C12106 C12390 ) C12106_=_C12416( C12106 C12416 ) C12106_=_C12418( C12106 C12418 ) C12106_=_C12440( C12106 C12440 ) C12106_=_C12442( C12106 C12442 ) \nC12106_=_C12464( C12106 C12464 ) C12106_=_C12466( C12106 C12466 ) C12106_=_C12484( C12106 C12484 ) C12106_=_C12486( C12106 C12486 ) C12106_=_C12508( C12106 C12508 ) C12106_=_C12510( C12106 C12510 ) \nC12106_=_C12512( C12106 C12512 ) C12106_=_C12514( C12106 C12514 ) C12106_=_C12516( C12106 C12516 ) C12106_=_C12518( C12106 C12518 ) C12108_=_C12110( C12108 C12110 ) C12108_=_C12112( C12108 C12112 ) \nC12108_=_C12114( C12108 C12114 ) C12108_=_C12116( C12108 C12116 ) C12108_=_C12118( C12108 C12118 ) C12108_=_C12120( C12108 C12120 ) C12108_=_C12122( C12108 C12122 ) C12108_=_C12124( C12108 C12124 ) \nC12108_=_C12126( C12108 C12126 ) C12108_=_C12132( C12108 C12132 ) C12108_=_C12134( C12108 C12134 ) C12108_=_C12136( C12108 C12136 ) C12108_=_C12138( C12108 C12138 ) C12108_=_C12140( C12108 C12140 ) \nC12108_=_C12142( C12108 C12142 ) C12108_=_C12144( C12108 C12144 ) C12108_=_C12146( C12108 C12146 ) C12108_=_C12148( C12108 C12148 ) C12108_=_C12150( C12108 C12150 ) C12108_=_C12152( C12108 C12152 ) \nC12108_=_C12154( C12108 C12154 ) C12108_=_C12156( C12108 C12156 ) C12108_=_C12158( C12108 C12158 ) C12108_=_C12160( C12108 C12160 ) C12108_=_C12162( C12108 C12162 ) C12108_=_C12164( C12108 C12164 ) \nC12108_=_C12166( C12108 C12166 ) C12108_=_C12168( C12108 C12168 ) C12108_=_C12170( C12108 C12170 ) C12108_=_C12172( C12108 C12172 ) C12108_=_C12174( C12108 C12174 ) C12108_=_C12176( C12108 C12176 ) \nC12108_=_C12178( C12108 C12178 ) C12108_=_C12180( C12108 C12180 ) C12108_=_C12182( C12108 C12182 ) C12108_=_C12184( C12108 C12184 ) C12108_=_C12186( C12108 C12186 ) C12108_=_C12188( C12108 C12188 ) \nC12108_=_C12190( C12108 C12190 ) C12108_=_C12192( C12108 C12192 ) C12108_=_C12194( C12108 C12194 ) C12108_=_C12196( C12108 C12196 ) C12108_=_C12198( C12108 C12198 ) C12108_=_C12200( C12108 C12200 ) \nC12108_=_C12202( C12108 C12202 ) C12108_=_C12204( C12108 C12204 ) C12108_=_C12206( C12108 C12206 ) C12108_=_C12208( C12108 C12208 ) C12108_=_C12210( C12108 C12210 ) C12108_=_C12212( C12108 C12212 ) \nC12108_=_C12214( C12108 C12214 ) C12108_=_C12216( C12108 C12216 ) C12108_=_C12218( C12108 C12218 ) C12108_=_C12220( C12108 C12220 ) C12108_=_C12222( C12108 C12222 ) C12108_=_C12224( C12108 C12224 ) \nC12108_=_C12226( C12108 C12226 ) C12108_=_C12228( C12108 C12228 ) C12108_=_C12230( C12108 C12230 ) C12108_=_C12232( C12108 C12232 ) C12108_=_C12234( C12108 C12234 ) C12108_=_C12236( C12108 C12236 ) \nC12108_=_C12238( C12108 C12238 ) C12108_=_C12240( C12108 C12240 ) C12108_=_C12242( C12108 C12242 ) C12108_=_C12244( C12108 C12244 ) C12108_=_C12246( C12108 C12246 ) C12108_=_C12248( C12108 C12248 ) \nC12108_=_C12250( C12108 C12250 ) C12108_=_C12252( C12108 C12252 ) C12108_=_C12254( C12108 C12254 ) C12108_=_C12256( C12108 C12256 ) C12108_=_C12258( C12108 C12258 ) C12108_=_C12260( C12108 C12260 ) \nC12108_=_C12262( C12108 C12262 ) C12108_=_C12264( C12108 C12264 ) C12108_=_C12266( C12108 C12266 ) C12108_=_C12268( C12108 C12268 ) C12108_=_C12270( C12108 C12270 ) C12108_=_C12272( C12108 C12272 ) \nC12108_=_C12274( C12108 C12274 ) C12108_=_C12276( C12108 C12276 ) C12108_=_C12278( C12108 C12278 ) C12108_=_C12280( C12108 C12280 ) C12108_=_C12282( C12108 C12282 ) C12108_=_C12284( C12108 C12284 ) \nC12108_=_C12286( C12108 C12286 ) C12108_=_C12288( C12108 C12288 ) C12108_=_C12290( C12108 C12290 ) C12108_=_C12318( C12108 C12318 ) C12108_=_C12320( C12108 C12320 ) C12108_=_C12388( C12108 C12388 ) \nC12108_=_C12390( C12108 C12390 ) C12108_=_C12416( C12108 C12416 ) C12108_=_C12418( C12108 C12418 ) C12108_=_C12440( C12108 C12440 ) C12108_=_C12442( C12108 C12442 ) C12108_=_C12464( C12108 C12464 ) \nC12108_=_C12466( C12108 C12466 ) C12108_=_C12484( C12108 C12484 ) C12108_=_C12486( C12108 C12486 ) C12108_=_C12508( C12108 C12508 ) C12108_=_C12510( C12108 C12510 ) C12108_=_C12512( C12108 C12512 ) \nC12108_=_C12514( C12108 C12514 ) C12108_=_C12516( C12108 C12516 ) C12108_=_C12518( C12108 C12518 ) C12110_=_C12112( C12110 C12112 ) C12110_=_C12114( C12110 C12114 ) C12110_=_C12116( C12110 C12116 ) \nC12110_=_C12118( C12110 C12118 ) C12110_=_C12120( C12110 C12120 ) C12110_=_C12122( C12110 C12122 ) C12110_=_C12124( C12110 C12124 ) C12110_=_C12126( C12110 C12126 ) C12110_=_C12132( C12110 C12132 ) \nC12110_=_C12134( C12110 C12134 ) C12110_=_C12136( C12110 C12136 ) C12110_=_C12138( C12110 C12138 ) C12110_=_C12140( C12110 C12140 ) C12110_=_C12142( C12110 C12142 ) C12110_=_C12144( C12110 C12144 ) \nC12110_=_C12146( C12110 C12146 ) C12110_=_C12148( C12110 C12148 ) C12110_=_C12150( C12110 C12150 ) C12110_=_C12152( C12110 C12152 ) C12110_=_C12154( C12110 C12154 ) C12110_=_C12156( C12110 C12156 ) \nC12110_=_C12158( C12110 C12158 ) C12110_=_C12160( C12110 C12160 ) C12110_=_C12162( C12110 C12162 ) C12110_=_C12164( C12110 C12164 ) C12110_=_C12166( C12110 C12166 ) C12110_=_C12168( C12110 C12168 ) \nC12110_=_C12170( C12110 C12170 ) C12110_=_C12172( C12110 C12172 ) C12110_=_C12174( C12110 C12174 ) C12110_=_C12176( C12110 C12176 ) C12110_=_C12178( C12110 C12178 ) C12110_=_C12180( C12110 C12180 ) \nC12110_=_C12182( C12110 C12182 ) C12110_=_C12184( C12110 C12184 ) C12110_=_C12186( C12110 C12186 ) C12110_=_C12188( C12110 C12188 ) C12110_=_C12190( C12110 C12190 ) C12110_=_C12192( C12110 C12192 ) \nC12110_=_C12194( C12110 C12194 ) C12110_=_C12196( C12110 C12196 ) C12110_=_C12198( C12110 C12198 ) C12110_=_C12200( C12110 C12200 ) C12110_=_C12202( C12110 C12202 ) C12110_=_C12204( C12110 C12204 ) \nC12110_=_C12206( C12110 C12206 ) C12110_=_C12208( C12110 C12208 ) C12110_=_C12210( C12110 C12210 ) C12110_=_C12212( C12110 C12212 ) C12110_=_C12214( C12110 C12214 ) C12110_=_C12216( C12110 C12216 ) \nC12110_=_C12218( C12110 C12218 ) C12110_=_C12220( C12110 C12220 ) C12110_=_C12222( C12110 C12222 ) C12110_=_C12224( C12110 C12224 ) C12110_=_C12226( C12110 C12226 ) C12110_=_C12228( C12110 C12228 ) \nC12110_=_C12230( C12110 C12230 ) C12110_=_C12232( C12110 C12232 ) C12110_=_C12234( C12110 C12234 ) C12110_=_C12236( C12110 C12236 ) C12110_=_C12238( C12110 C12238 ) C12110_=_C12240( C12110 C12240 ) \nC12110_=_C12242( C12110 C12242 ) C12110_=_C12244(</w:t>
      </w:r>
    </w:p>
    <w:p>
      <w:pPr>
        <w:pStyle w:val="PreformattedText"/>
        <w:bidi w:val="0"/>
        <w:spacing w:before="0" w:after="0"/>
        <w:jc w:val="left"/>
        <w:rPr/>
      </w:pPr>
      <w:r>
        <w:rPr/>
        <w:t xml:space="preserve"> </w:t>
      </w:r>
      <w:r>
        <w:rPr/>
        <w:t>C12110 C12244 ) C12110_=_C12246( C12110 C12246 ) C12110_=_C12248( C12110 C12248 ) C12110_=_C12250( C12110 C12250 ) C12110_=_C12252( C12110 C12252 ) \nC12110_=_C12254( C12110 C12254 ) C12110_=_C12256( C12110 C12256 ) C12110_=_C12258( C12110 C12258 ) C12110_=_C12260( C12110 C12260 ) C12110_=_C12262( C12110 C12262 ) C12110_=_C12264( C12110 C12264 ) \nC12110_=_C12266( C12110 C12266 ) C12110_=_C12268( C12110 C12268 ) C12110_=_C12270( C12110 C12270 ) C12110_=_C12272( C12110 C12272 ) C12110_=_C12274( C12110 C12274 ) C12110_=_C12276( C12110 C12276 ) \nC12110_=_C12278( C12110 C12278 ) C12110_=_C12280( C12110 C12280 ) C12110_=_C12282( C12110 C12282 ) C12110_=_C12284( C12110 C12284 ) C12110_=_C12286( C12110 C12286 ) C12110_=_C12288( C12110 C12288 ) \nC12110_=_C12290( C12110 C12290 ) C12110_=_C12318( C12110 C12318 ) C12110_=_C12320( C12110 C12320 ) C12110_=_C12388( C12110 C12388 ) C12110_=_C12390( C12110 C12390 ) C12110_=_C12416( C12110 C12416 ) \nC12110_=_C12418( C12110 C12418 ) C12110_=_C12440( C12110 C12440 ) C12110_=_C12442( C12110 C12442 ) C12110_=_C12464( C12110 C12464 ) C12110_=_C12466( C12110 C12466 ) C12110_=_C12484( C12110 C12484 ) \nC12110_=_C12486( C12110 C12486 ) C12110_=_C12508( C12110 C12508 ) C12110_=_C12510( C12110 C12510 ) C12110_=_C12512( C12110 C12512 ) C12110_=_C12514( C12110 C12514 ) C12110_=_C12516( C12110 C12516 ) \nC12110_=_C12518( C12110 C12518 ) C12112_=_C12114( C12112 C12114 ) C12112_=_C12116( C12112 C12116 ) C12112_=_C12118( C12112 C12118 ) C12112_=_C12120( C12112 C12120 ) C12112_=_C12122( C12112 C12122 ) \nC12112_=_C12124( C12112 C12124 ) C12112_=_C12126( C12112 C12126 ) C12112_=_C12132( C12112 C12132 ) C12112_=_C12134( C12112 C12134 ) C12112_=_C12136( C12112 C12136 ) C12112_=_C12138( C12112 C12138 ) \nC12112_=_C12140( C12112 C12140 ) C12112_=_C12142( C12112 C12142 ) C12112_=_C12144( C12112 C12144 ) C12112_=_C12146( C12112 C12146 ) C12112_=_C12148( C12112 C12148 ) C12112_=_C12150( C12112 C12150 ) \nC12112_=_C12152( C12112 C12152 ) C12112_=_C12154( C12112 C12154 ) C12112_=_C12156( C12112 C12156 ) C12112_=_C12158( C12112 C12158 ) C12112_=_C12160( C12112 C12160 ) C12112_=_C12162( C12112 C12162 ) \nC12112_=_C12164( C12112 C12164 ) C12112_=_C12166( C12112 C12166 ) C12112_=_C12168( C12112 C12168 ) C12112_=_C12170( C12112 C12170 ) C12112_=_C12172( C12112 C12172 ) C12112_=_C12174( C12112 C12174 ) \nC12112_=_C12176( C12112 C12176 ) C12112_=_C12178( C12112 C12178 ) C12112_=_C12180( C12112 C12180 ) C12112_=_C12182( C12112 C12182 ) C12112_=_C12184( C12112 C12184 ) C12112_=_C12186( C12112 C12186 ) \nC12112_=_C12188( C12112 C12188 ) C12112_=_C12190( C12112 C12190 ) C12112_=_C12192( C12112 C12192 ) C12112_=_C12194( C12112 C12194 ) C12112_=_C12196( C12112 C12196 ) C12112_=_C12198( C12112 C12198 ) \nC12112_=_C12200( C12112 C12200 ) C12112_=_C12202( C12112 C12202 ) C12112_=_C12204( C12112 C12204 ) C12112_=_C12206( C12112 C12206 ) C12112_=_C12208( C12112 C12208 ) C12112_=_C12210( C12112 C12210 ) \nC12112_=_C12212( C12112 C12212 ) C12112_=_C12214( C12112 C12214 ) C12112_=_C12216( C12112 C12216 ) C12112_=_C12218( C12112 C12218 ) C12112_=_C12220( C12112 C12220 ) C12112_=_C12222( C12112 C12222 ) \nC12112_=_C12224( C12112 C12224 ) C12112_=_C12226( C12112 C12226 ) C12112_=_C12228( C12112 C12228 ) C12112_=_C12230( C12112 C12230 ) C12112_=_C12232( C12112 C12232 ) C12112_=_C12234( C12112 C12234 ) \nC12112_=_C12236( C12112 C12236 ) C12112_=_C12238( C12112 C12238 ) C12112_=_C12240( C12112 C12240 ) C12112_=_C12242( C12112 C12242 ) C12112_=_C12244( C12112 C12244 ) C12112_=_C12246( C12112 C12246 ) \nC12112_=_C12248( C12112 C12248 ) C12112_=_C12250( C12112 C12250 ) C12112_=_C12252( C12112 C12252 ) C12112_=_C12254( C12112 C12254 ) C12112_=_C12256( C12112 C12256 ) C12112_=_C12258( C12112 C12258 ) \nC12112_=_C12260( C12112 C12260 ) C12112_=_C12262( C12112 C12262 ) C12112_=_C12264( C12112 C12264 ) C12112_=_C12266( C12112 C12266 ) C12112_=_C12268( C12112 C12268 ) C12112_=_C12270( C12112 C12270 ) \nC12112_=_C12272( C12112 C12272 ) C12112_=_C12274( C12112 C12274 ) C12112_=_C12276( C12112 C12276 ) C12112_=_C12278( C12112 C12278 ) C12112_=_C12280( C12112 C12280 ) C12112_=_C12282( C12112 C12282 ) \nC12112_=_C12284( C12112 C12284 ) C12112_=_C12286( C12112 C12286 ) C12112_=_C12288( C12112 C12288 ) C12112_=_C12290( C12112 C12290 ) C12112_=_C12444( C12112 C12444 ) C12112_=_C12446( C12112 C12446 ) \nC12112_=_C12468( C12112 C12468 ) C12112_=_C12470( C12112 C12470 ) C12112_=_C12488( C12112 C12488 ) C12112_=_C12490( C12112 C12490 ) C12112_=_C12528( C12112 C12528 ) C12112_=_C12530( C12112 C12530 ) \nC12114_=_C12116( C12114 C12116 ) C12114_=_C12118( C12114 C12118 ) C12114_=_C12120( C12114 C12120 ) C12114_=_C12122( C12114 C12122 ) C12114_=_C12124( C12114 C12124 ) C12114_=_C12126( C12114 C12126 ) \nC12114_=_C12132( C12114 C12132 ) C12114_=_C12134( C12114 C12134 ) C12114_=_C12136( C12114 C12136 ) C12114_=_C12138( C12114 C12138 ) C12114_=_C12140( C12114 C12140 ) C12114_=_C12142( C12114 C12142 ) \nC12114_=_C12144( C12114 C12144 ) C12114_=_C12146( C12114 C12146 ) C12114_=_C12148( C12114 C12148 ) C12114_=_C12150( C12114 C12150 ) C12114_=_C12152( C12114 C12152 ) C12114_=_C12154( C12114 C12154 ) \nC12114_=_C12156( C12114 C12156 ) C12114_=_C12158( C12114 C12158 ) C12114_=_C12160( C12114 C12160 ) C12114_=_C12162( C12114 C12162 ) C12114_=_C12164( C12114 C12164 ) C12114_=_C12166( C12114 C12166 ) \nC12114_=_C12168( C12114 C12168 ) C12114_=_C12170( C12114 C12170 ) C12114_=_C12172( C12114 C12172 ) C12114_=_C12174( C12114 C12174 ) C12114_=_C12176( C12114 C12176 ) C12114_=_C12178( C12114 C12178 ) \nC12114_=_C12180( C12114 C12180 ) C12114_=_C12182( C12114 C12182 ) C12114_=_C12184( C12114 C12184 ) C12114_=_C12186( C12114 C12186 ) C12114_=_C12188( C12114 C12188 ) C12114_=_C12190( C12114 C12190 ) \nC12114_=_C12192( C12114 C12192 ) C12114_=_C12194( C12114 C12194 ) C12114_=_C12196( C12114 C12196 ) C12114_=_C12198( C12114 C12198 ) C12114_=_C12200( C12114 C12200 ) C12114_=_C12202( C12114 C12202 ) \nC12114_=_C12204( C12114 C12204 ) C12114_=_C12206( C12114 C12206 ) C12114_=_C12208( C12114 C12208 ) C12114_=_C12210( C12114 C12210 ) C12114_=_C12212( C12114 C12212 ) C12114_=_C12214( C12114 C12214 ) \nC12114_=_C12216( C12114 C12216 ) C12114_=_C12218( C12114 C12218 ) C12114_=_C12220( C12114 C12220 ) C12114_=_C12222( C12114 C12222 ) C12114_=_C12224( C12114 C12224 ) C12114_=_C12226( C12114 C12226 ) \nC12114_=_C12228( C12114 C12228 ) C12114_=_C12230( C12114 C12230 ) C12114_=_C12232( C12114 C12232 ) C12114_=_C12234( C12114 C12234 ) C12114_=_C12236( C12114 C12236 ) C12114_=_C12238( C12114 C12238 ) \nC12114_=_C12240( C12114 C12240 ) C12114_=_C12242( C12114 C12242 ) C12114_=_C12244( C12114 C12244 ) C12114_=_C12246( C12114 C12246 ) C12114_=_C12248( C12114 C12248 ) C12114_=_C12250( C12114 C12250 ) \nC12114_=_C12252( C12114 C12252 ) C12114_=_C12254( C12114 C12254 ) C12114_=_C12256( C12114 C12256 ) C12114_=_C12258( C12114 C12258 ) C12114_=_C12260( C12114 C12260 ) C12114_=_C12262( C12114 C12262 ) \nC12114_=_C12264( C12114 C12264 ) C12114_=_C12266( C12114 C12266 ) C12114_=_C12268( C12114 C12268 ) C12114_=_C12270( C12114 C12270 ) C12114_=_C12272( C12114 C12272 ) C12114_=_C12274( C12114 C12274 ) \nC12114_=_C12276( C12114 C12276 ) C12114_=_C12278( C12114 C12278 ) C12114_=_C12280( C12114 C12280 ) C12114_=_C12282( C12114 C12282 ) C12114_=_C12284( C12114 C12284 ) C12114_=_C12286( C12114 C12286 ) \nC12114_=_C12288( C12114 C12288 ) C12114_=_C12290( C12114 C12290 ) C12114_=_C12444( C12114 C12444 ) C12114_=_C12446( C12114 C12446 ) C12114_=_C12468( C12114 C12468 ) C12114_=_C12470( C12114 C12470 ) \nC12114_=_C12488( C12114 C12488 ) C12114_=_C12490( C12114 C12490 ) C12114_=_C12528( C12114 C12528 ) C12114_=_C12530( C12114 C12530 ) C12116_=_C12118( C12116 C12118 ) C12116_=_C12120( C12116 C12120 ) \nC12116_=_C12122( C12116 C12122 ) C12116_=_C12124( C12116 C12124 ) C12116_=_C12126( C12116 C12126 ) C12116_=_C12132( C12116 C12132 ) C12116_=_C12134( C12116 C12134 ) C12116_=_C12136( C12116 C12136 ) \nC12116_=_C12138( C12116 C12138 ) C12116_=_C12140( C12116 C12140 ) C12116_=_C12142( C12116 C12142 ) C12116_=_C12144( C12116 C12144 ) C12116_=_C12146( C12116 C12146 ) C12116_=_C12148( C12116 C12148 ) \nC12116_=_C12150( C12116 C12150 ) C12116_=_C12152( C12116 C12152 ) C12116_=_C12154( C12116 C12154 ) C12116_=_C12156( C12116 C12156 ) C12116_=_C12158( C12116 C12158 ) C12116_=_C12160( C12116 C12160 ) \nC12116_=_C12162( C12116 C12162 ) C12116_=_C12164( C12116 C12164 ) C12116_=_C12166( C12116 C12166 ) C12116_=_C12168( C12116 C12168 ) C12116_=_C12170( C12116 C12170 ) C12116_=_C12172( C12116 C12172 ) \nC12116_=_C12174( C12116 C12174 ) C12116_=_C12176( C12116 C12176 ) C12116_=_C12178( C12116 C12178 ) C12116_=_C12180( C12116 C12180 ) C12116_=_C12182( C12116 C12182 ) C12116_=_C12184( C12116 C12184 ) \nC12116_=_C12186( C12116 C12186 ) C12116_=_C12188( C12116 C12188 ) C12116_=_C12190( C12116 C12190 ) C12116_=_C12192( C12116 C12192 ) C12116_=_C12194( C12116 C12194 ) C12116_=_C12196( C12116 C12196 ) \nC12116_=_C12198( C12116 C12198 ) C12116_=_C12200( C12116 C12200 ) C12116_=_C12202( C12116 C12202 ) C12116_=_C12204( C12116 C12204 ) C12116_=_C12206( C12116 C12206 ) C12116_=_C12208( C12116 C12208 ) \nC12116_=_C12210( C12116 C12210 ) C12116_=_C12212( C12116 C12212 ) C12116_=_C12214( C12116 C12214 ) C12116_=_C12216( C12116 C12216 ) C12116_=_C12218( C12116 C12218 ) C12116_=_C12220( C12116 C12220 ) \nC12116_=_C12222( C12116 C12222 ) C12116_=_C12224( C12116 C12224 ) C12116_=_C12226( C12116 C12226 ) C12116_=_C12228( C12116 C12228 ) C12116_=_C12230( C12116 C12230 ) C12116_=_C12232( C12116 C12232 ) \nC12116_=_C12234( C12116 C12234 ) C12116_=_C12236( C12116 C12236 ) C12116_=_C12238( C12116 C12238 ) C12116_=_C12240( C12116 C12240 ) C12116_=_C12242( C12116 C12242 ) C12116_=_C12244( C12116 C12244 ) \nC12116_=_C12246( C12116 C12246 ) C12116_=_C12248( C12116 C12248 ) C12116_=_C12250( C12116 C12250 ) C12116_=_C12252( C12116 C12252 ) C12116_=_C12254( C12116</w:t>
      </w:r>
    </w:p>
    <w:p>
      <w:pPr>
        <w:pStyle w:val="PreformattedText"/>
        <w:bidi w:val="0"/>
        <w:spacing w:before="0" w:after="0"/>
        <w:jc w:val="left"/>
        <w:rPr/>
      </w:pPr>
      <w:r>
        <w:rPr/>
        <w:t xml:space="preserve"> </w:t>
      </w:r>
      <w:r>
        <w:rPr/>
        <w:t>C12254 ) C12116_=_C12256( C12116 C12256 ) \nC12116_=_C12258( C12116 C12258 ) C12116_=_C12260( C12116 C12260 ) C12116_=_C12262( C12116 C12262 ) C12116_=_C12264( C12116 C12264 ) C12116_=_C12266( C12116 C12266 ) C12116_=_C12268( C12116 C12268 ) \nC12116_=_C12270( C12116 C12270 ) C12116_=_C12272( C12116 C12272 ) C12116_=_C12274( C12116 C12274 ) C12116_=_C12276( C12116 C12276 ) C12116_=_C12278( C12116 C12278 ) C12116_=_C12280( C12116 C12280 ) \nC12116_=_C12282( C12116 C12282 ) C12116_=_C12284( C12116 C12284 ) C12116_=_C12286( C12116 C12286 ) C12116_=_C12288( C12116 C12288 ) C12116_=_C12290( C12116 C12290 ) C12116_=_C12444( C12116 C12444 ) \nC12116_=_C12446( C12116 C12446 ) C12116_=_C12468( C12116 C12468 ) C12116_=_C12470( C12116 C12470 ) C12116_=_C12488( C12116 C12488 ) C12116_=_C12490( C12116 C12490 ) C12116_=_C12528( C12116 C12528 ) \nC12116_=_C12530( C12116 C12530 ) C12118_=_C12120( C12118 C12120 ) C12118_=_C12122( C12118 C12122 ) C12118_=_C12124( C12118 C12124 ) C12118_=_C12126( C12118 C12126 ) C12118_=_C12132( C12118 C12132 ) \nC12118_=_C12134( C12118 C12134 ) C12118_=_C12136( C12118 C12136 ) C12118_=_C12138( C12118 C12138 ) C12118_=_C12140( C12118 C12140 ) C12118_=_C12142( C12118 C12142 ) C12118_=_C12144( C12118 C12144 ) \nC12118_=_C12146( C12118 C12146 ) C12118_=_C12148( C12118 C12148 ) C12118_=_C12150( C12118 C12150 ) C12118_=_C12152( C12118 C12152 ) C12118_=_C12154( C12118 C12154 ) C12118_=_C12156( C12118 C12156 ) \nC12118_=_C12158( C12118 C12158 ) C12118_=_C12160( C12118 C12160 ) C12118_=_C12162( C12118 C12162 ) C12118_=_C12164( C12118 C12164 ) C12118_=_C12166( C12118 C12166 ) C12118_=_C12168( C12118 C12168 ) \nC12118_=_C12170( C12118 C12170 ) C12118_=_C12172( C12118 C12172 ) C12118_=_C12174( C12118 C12174 ) C12118_=_C12176( C12118 C12176 ) C12118_=_C12178( C12118 C12178 ) C12118_=_C12180( C12118 C12180 ) \nC12118_=_C12182( C12118 C12182 ) C12118_=_C12184( C12118 C12184 ) C12118_=_C12186( C12118 C12186 ) C12118_=_C12188( C12118 C12188 ) C12118_=_C12190( C12118 C12190 ) C12118_=_C12192( C12118 C12192 ) \nC12118_=_C12194( C12118 C12194 ) C12118_=_C12196( C12118 C12196 ) C12118_=_C12198( C12118 C12198 ) C12118_=_C12200( C12118 C12200 ) C12118_=_C12202( C12118 C12202 ) C12118_=_C12204( C12118 C12204 ) \nC12118_=_C12206( C12118 C12206 ) C12118_=_C12208( C12118 C12208 ) C12118_=_C12210( C12118 C12210 ) C12118_=_C12212( C12118 C12212 ) C12118_=_C12214( C12118 C12214 ) C12118_=_C12216( C12118 C12216 ) \nC12118_=_C12218( C12118 C12218 ) C12118_=_C12220( C12118 C12220 ) C12118_=_C12222( C12118 C12222 ) C12118_=_C12224( C12118 C12224 ) C12118_=_C12226( C12118 C12226 ) C12118_=_C12228( C12118 C12228 ) \nC12118_=_C12230( C12118 C12230 ) C12118_=_C12232( C12118 C12232 ) C12118_=_C12234( C12118 C12234 ) C12118_=_C12236( C12118 C12236 ) C12118_=_C12238( C12118 C12238 ) C12118_=_C12240( C12118 C12240 ) \nC12118_=_C12242( C12118 C12242 ) C12118_=_C12244( C12118 C12244 ) C12118_=_C12246( C12118 C12246 ) C12118_=_C12248( C12118 C12248 ) C12118_=_C12250( C12118 C12250 ) C12118_=_C12252( C12118 C12252 ) \nC12118_=_C12254( C12118 C12254 ) C12118_=_C12256( C12118 C12256 ) C12118_=_C12258( C12118 C12258 ) C12118_=_C12260( C12118 C12260 ) C12118_=_C12262( C12118 C12262 ) C12118_=_C12264( C12118 C12264 ) \nC12118_=_C12266( C12118 C12266 ) C12118_=_C12268( C12118 C12268 ) C12118_=_C12270( C12118 C12270 ) C12118_=_C12272( C12118 C12272 ) C12118_=_C12274( C12118 C12274 ) C12118_=_C12276( C12118 C12276 ) \nC12118_=_C12278( C12118 C12278 ) C12118_=_C12280( C12118 C12280 ) C12118_=_C12282( C12118 C12282 ) C12118_=_C12284( C12118 C12284 ) C12118_=_C12286( C12118 C12286 ) C12118_=_C12288( C12118 C12288 ) \nC12118_=_C12290( C12118 C12290 ) C12118_=_C12444( C12118 C12444 ) C12118_=_C12446( C12118 C12446 ) C12118_=_C12468( C12118 C12468 ) C12118_=_C12470( C12118 C12470 ) C12118_=_C12488( C12118 C12488 ) \nC12118_=_C12490( C12118 C12490 ) C12118_=_C12528( C12118 C12528 ) C12118_=_C12530( C12118 C12530 ) C12120_=_C12122( C12120 C12122 ) C12120_=_C12124( C12120 C12124 ) C12120_=_C12126( C12120 C12126 ) \nC12120_=_C12132( C12120 C12132 ) C12120_=_C12134( C12120 C12134 ) C12120_=_C12136( C12120 C12136 ) C12120_=_C12138( C12120 C12138 ) C12120_=_C12140( C12120 C12140 ) C12120_=_C12142( C12120 C12142 ) \nC12120_=_C12144( C12120 C12144 ) C12120_=_C12146( C12120 C12146 ) C12120_=_C12148( C12120 C12148 ) C12120_=_C12150( C12120 C12150 ) C12120_=_C12152( C12120 C12152 ) C12120_=_C12154( C12120 C12154 ) \nC12120_=_C12156( C12120 C12156 ) C12120_=_C12158( C12120 C12158 ) C12120_=_C12160( C12120 C12160 ) C12120_=_C12162( C12120 C12162 ) C12120_=_C12164( C12120 C12164 ) C12120_=_C12166( C12120 C12166 ) \nC12120_=_C12168( C12120 C12168 ) C12120_=_C12170( C12120 C12170 ) C12120_=_C12172( C12120 C12172 ) C12120_=_C12174( C12120 C12174 ) C12120_=_C12176( C12120 C12176 ) C12120_=_C12178( C12120 C12178 ) \nC12120_=_C12180( C12120 C12180 ) C12120_=_C12182( C12120 C12182 ) C12120_=_C12184( C12120 C12184 ) C12120_=_C12186( C12120 C12186 ) C12120_=_C12188( C12120 C12188 ) C12120_=_C12190( C12120 C12190 ) \nC12120_=_C12192( C12120 C12192 ) C12120_=_C12194( C12120 C12194 ) C12120_=_C12196( C12120 C12196 ) C12120_=_C12198( C12120 C12198 ) C12120_=_C12200( C12120 C12200 ) C12120_=_C12202( C12120 C12202 ) \nC12120_=_C12204( C12120 C12204 ) C12120_=_C12206( C12120 C12206 ) C12120_=_C12208( C12120 C12208 ) C12120_=_C12210( C12120 C12210 ) C12120_=_C12212( C12120 C12212 ) C12120_=_C12214( C12120 C12214 ) \nC12120_=_C12216( C12120 C12216 ) C12120_=_C12218( C12120 C12218 ) C12120_=_C12220( C12120 C12220 ) C12120_=_C12222( C12120 C12222 ) C12120_=_C12224( C12120 C12224 ) C12120_=_C12226( C12120 C12226 ) \nC12120_=_C12228( C12120 C12228 ) C12120_=_C12230( C12120 C12230 ) C12120_=_C12232( C12120 C12232 ) C12120_=_C12234( C12120 C12234 ) C12120_=_C12236( C12120 C12236 ) C12120_=_C12238( C12120 C12238 ) \nC12120_=_C12240( C12120 C12240 ) C12120_=_C12242( C12120 C12242 ) C12120_=_C12244( C12120 C12244 ) C12120_=_C12246( C12120 C12246 ) C12120_=_C12248( C12120 C12248 ) C12120_=_C12250( C12120 C12250 ) \nC12120_=_C12252( C12120 C12252 ) C12120_=_C12254( C12120 C12254 ) C12120_=_C12256( C12120 C12256 ) C12120_=_C12258( C12120 C12258 ) C12120_=_C12260( C12120 C12260 ) C12120_=_C12262( C12120 C12262 ) \nC12120_=_C12264( C12120 C12264 ) C12120_=_C12266( C12120 C12266 ) C12120_=_C12268( C12120 C12268 ) C12120_=_C12270( C12120 C12270 ) C12120_=_C12272( C12120 C12272 ) C12120_=_C12274( C12120 C12274 ) \nC12120_=_C12276( C12120 C12276 ) C12120_=_C12278( C12120 C12278 ) C12120_=_C12280( C12120 C12280 ) C12120_=_C12282( C12120 C12282 ) C12120_=_C12284( C12120 C12284 ) C12120_=_C12286( C12120 C12286 ) \nC12120_=_C12288( C12120 C12288 ) C12120_=_C12290( C12120 C12290 ) C12120_=_C12444( C12120 C12444 ) C12120_=_C12446( C12120 C12446 ) C12120_=_C12468( C12120 C12468 ) C12120_=_C12470( C12120 C12470 ) \nC12120_=_C12488( C12120 C12488 ) C12120_=_C12490( C12120 C12490 ) C12120_=_C12528( C12120 C12528 ) C12120_=_C12530( C12120 C12530 ) C12122_=_C12124( C12122 C12124 ) C12122_=_C12126( C12122 C12126 ) \nC12122_=_C12132( C12122 C12132 ) C12122_=_C12134( C12122 C12134 ) C12122_=_C12136( C12122 C12136 ) C12122_=_C12138( C12122 C12138 ) C12122_=_C12140( C12122 C12140 ) C12122_=_C12142( C12122 C12142 ) \nC12122_=_C12144( C12122 C12144 ) C12122_=_C12146( C12122 C12146 ) C12122_=_C12148( C12122 C12148 ) C12122_=_C12150( C12122 C12150 ) C12122_=_C12152( C12122 C12152 ) C12122_=_C12154( C12122 C12154 ) \nC12122_=_C12156( C12122 C12156 ) C12122_=_C12158( C12122 C12158 ) C12122_=_C12160( C12122 C12160 ) C12122_=_C12162( C12122 C12162 ) C12122_=_C12164( C12122 C12164 ) C12122_=_C12166( C12122 C12166 ) \nC12122_=_C12168( C12122 C12168 ) C12122_=_C12170( C12122 C12170 ) C12122_=_C12172( C12122 C12172 ) C12122_=_C12174( C12122 C12174 ) C12122_=_C12176( C12122 C12176 ) C12122_=_C12178( C12122 C12178 ) \nC12122_=_C12180( C12122 C12180 ) C12122_=_C12182( C12122 C12182 ) C12122_=_C12184( C12122 C12184 ) C12122_=_C12186( C12122 C12186 ) C12122_=_C12188( C12122 C12188 ) C12122_=_C12190( C12122 C12190 ) \nC12122_=_C12192( C12122 C12192 ) C12122_=_C12194( C12122 C12194 ) C12122_=_C12196( C12122 C12196 ) C12122_=_C12198( C12122 C12198 ) C12122_=_C12200( C12122 C12200 ) C12122_=_C12202( C12122 C12202 ) \nC12122_=_C12204( C12122 C12204 ) C12122_=_C12206( C12122 C12206 ) C12122_=_C12208( C12122 C12208 ) C12122_=_C12210( C12122 C12210 ) C12122_=_C12212( C12122 C12212 ) C12122_=_C12214( C12122 C12214 ) \nC12122_=_C12216( C12122 C12216 ) C12122_=_C12218( C12122 C12218 ) C12122_=_C12220( C12122 C12220 ) C12122_=_C12222( C12122 C12222 ) C12122_=_C12224( C12122 C12224 ) C12122_=_C12226( C12122 C12226 ) \nC12122_=_C12228( C12122 C12228 ) C12122_=_C12230( C12122 C12230 ) C12122_=_C12232( C12122 C12232 ) C12122_=_C12234( C12122 C12234 ) C12122_=_C12236( C12122 C12236 ) C12122_=_C12238( C12122 C12238 ) \nC12122_=_C12240( C12122 C12240 ) C12122_=_C12242( C12122 C12242 ) C12122_=_C12244( C12122 C12244 ) C12122_=_C12246( C12122 C12246 ) C12122_=_C12248( C12122 C12248 ) C12122_=_C12250( C12122 C12250 ) \nC12122_=_C12252( C12122 C12252 ) C12122_=_C12254( C12122 C12254 ) C12122_=_C12256( C12122 C12256 ) C12122_=_C12258( C12122 C12258 ) C12122_=_C12260( C12122 C12260 ) C12122_=_C12262( C12122 C12262 ) \nC12122_=_C12264( C12122 C12264 ) C12122_=_C12266( C12122 C12266 ) C12122_=_C12268( C12122 C12268 ) C12122_=_C12270( C12122 C12270 ) C12122_=_C12272( C12122 C12272 ) C12122_=_C12274( C12122 C12274 ) \nC12122_=_C12276( C12122 C12276 ) C12122_=_C12278( C12122 C12278 ) C12122_=_C12280( C12122 C12280 ) C12122_=_C12282( C12122 C12282 ) C12122_=_C12284( C12122 C12284 ) C12122_=_C12286( C12122 C12286 ) \nC12122_=_C12288( C12122 C12288 ) C12122_=_C12290( C12122 C12290 ) C12122_=_C12444( C12122 C12444 ) C12122_=_C12446( C12122 C12446 ) C12122_=_C12468( C12122 C12468 ) C12122_=_C12470( C12122 C12470 ) \nC12122_=_C12488( C12122 C12488 ) C12122_=_C12490( C12122</w:t>
      </w:r>
    </w:p>
    <w:p>
      <w:pPr>
        <w:pStyle w:val="PreformattedText"/>
        <w:bidi w:val="0"/>
        <w:spacing w:before="0" w:after="0"/>
        <w:jc w:val="left"/>
        <w:rPr/>
      </w:pPr>
      <w:r>
        <w:rPr/>
        <w:t xml:space="preserve"> </w:t>
      </w:r>
      <w:r>
        <w:rPr/>
        <w:t>C12490 ) C12122_=_C12528( C12122 C12528 ) C12122_=_C12530( C12122 C12530 ) C12124_=_C12126( C12124 C12126 ) C12124_=_C12132( C12124 C12132 ) \nC12124_=_C12134( C12124 C12134 ) C12124_=_C12136( C12124 C12136 ) C12124_=_C12138( C12124 C12138 ) C12124_=_C12140( C12124 C12140 ) C12124_=_C12142( C12124 C12142 ) C12124_=_C12144( C12124 C12144 ) \nC12124_=_C12146( C12124 C12146 ) C12124_=_C12148( C12124 C12148 ) C12124_=_C12150( C12124 C12150 ) C12124_=_C12152( C12124 C12152 ) C12124_=_C12154( C12124 C12154 ) C12124_=_C12156( C12124 C12156 ) \nC12124_=_C12158( C12124 C12158 ) C12124_=_C12160( C12124 C12160 ) C12124_=_C12162( C12124 C12162 ) C12124_=_C12164( C12124 C12164 ) C12124_=_C12166( C12124 C12166 ) C12124_=_C12168( C12124 C12168 ) \nC12124_=_C12170( C12124 C12170 ) C12124_=_C12172( C12124 C12172 ) C12124_=_C12174( C12124 C12174 ) C12124_=_C12176( C12124 C12176 ) C12124_=_C12178( C12124 C12178 ) C12124_=_C12180( C12124 C12180 ) \nC12124_=_C12182( C12124 C12182 ) C12124_=_C12184( C12124 C12184 ) C12124_=_C12186( C12124 C12186 ) C12124_=_C12188( C12124 C12188 ) C12124_=_C12190( C12124 C12190 ) C12124_=_C12192( C12124 C12192 ) \nC12124_=_C12194( C12124 C12194 ) C12124_=_C12196( C12124 C12196 ) C12124_=_C12198( C12124 C12198 ) C12124_=_C12200( C12124 C12200 ) C12124_=_C12202( C12124 C12202 ) C12124_=_C12204( C12124 C12204 ) \nC12124_=_C12206( C12124 C12206 ) C12124_=_C12208( C12124 C12208 ) C12124_=_C12210( C12124 C12210 ) C12124_=_C12212( C12124 C12212 ) C12124_=_C12214( C12124 C12214 ) C12124_=_C12216( C12124 C12216 ) \nC12124_=_C12218( C12124 C12218 ) C12124_=_C12220( C12124 C12220 ) C12124_=_C12222( C12124 C12222 ) C12124_=_C12224( C12124 C12224 ) C12124_=_C12226( C12124 C12226 ) C12124_=_C12228( C12124 C12228 ) \nC12124_=_C12230( C12124 C12230 ) C12124_=_C12232( C12124 C12232 ) C12124_=_C12234( C12124 C12234 ) C12124_=_C12236( C12124 C12236 ) C12124_=_C12238( C12124 C12238 ) C12124_=_C12240( C12124 C12240 ) \nC12124_=_C12242( C12124 C12242 ) C12124_=_C12244( C12124 C12244 ) C12124_=_C12246( C12124 C12246 ) C12124_=_C12248( C12124 C12248 ) C12124_=_C12250( C12124 C12250 ) C12124_=_C12252( C12124 C12252 ) \nC12124_=_C12254( C12124 C12254 ) C12124_=_C12256( C12124 C12256 ) C12124_=_C12258( C12124 C12258 ) C12124_=_C12260( C12124 C12260 ) C12124_=_C12262( C12124 C12262 ) C12124_=_C12264( C12124 C12264 ) \nC12124_=_C12266( C12124 C12266 ) C12124_=_C12268( C12124 C12268 ) C12124_=_C12270( C12124 C12270 ) C12124_=_C12272( C12124 C12272 ) C12124_=_C12274( C12124 C12274 ) C12124_=_C12276( C12124 C12276 ) \nC12124_=_C12278( C12124 C12278 ) C12124_=_C12280( C12124 C12280 ) C12124_=_C12282( C12124 C12282 ) C12124_=_C12284( C12124 C12284 ) C12124_=_C12286( C12124 C12286 ) C12124_=_C12288( C12124 C12288 ) \nC12124_=_C12290( C12124 C12290 ) C12124_=_C12444( C12124 C12444 ) C12124_=_C12446( C12124 C12446 ) C12124_=_C12468( C12124 C12468 ) C12124_=_C12470( C12124 C12470 ) C12124_=_C12488( C12124 C12488 ) \nC12124_=_C12490( C12124 C12490 ) C12124_=_C12528( C12124 C12528 ) C12124_=_C12530( C12124 C12530 ) C12126_=_C12132( C12126 C12132 ) C12126_=_C12134( C12126 C12134 ) C12126_=_C12136( C12126 C12136 ) \nC12126_=_C12138( C12126 C12138 ) C12126_=_C12140( C12126 C12140 ) C12126_=_C12142( C12126 C12142 ) C12126_=_C12144( C12126 C12144 ) C12126_=_C12146( C12126 C12146 ) C12126_=_C12148( C12126 C12148 ) \nC12126_=_C12150( C12126 C12150 ) C12126_=_C12152( C12126 C12152 ) C12126_=_C12154( C12126 C12154 ) C12126_=_C12156( C12126 C12156 ) C12126_=_C12158( C12126 C12158 ) C12126_=_C12160( C12126 C12160 ) \nC12126_=_C12162( C12126 C12162 ) C12126_=_C12164( C12126 C12164 ) C12126_=_C12166( C12126 C12166 ) C12126_=_C12168( C12126 C12168 ) C12126_=_C12170( C12126 C12170 ) C12126_=_C12172( C12126 C12172 ) \nC12126_=_C12174( C12126 C12174 ) C12126_=_C12176( C12126 C12176 ) C12126_=_C12178( C12126 C12178 ) C12126_=_C12180( C12126 C12180 ) C12126_=_C12182( C12126 C12182 ) C12126_=_C12184( C12126 C12184 ) \nC12126_=_C12186( C12126 C12186 ) C12126_=_C12188( C12126 C12188 ) C12126_=_C12190( C12126 C12190 ) C12126_=_C12192( C12126 C12192 ) C12126_=_C12194( C12126 C12194 ) C12126_=_C12196( C12126 C12196 ) \nC12126_=_C12198( C12126 C12198 ) C12126_=_C12200( C12126 C12200 ) C12126_=_C12202( C12126 C12202 ) C12126_=_C12204( C12126 C12204 ) C12126_=_C12206( C12126 C12206 ) C12126_=_C12208( C12126 C12208 ) \nC12126_=_C12210( C12126 C12210 ) C12126_=_C12212( C12126 C12212 ) C12126_=_C12214( C12126 C12214 ) C12126_=_C12216( C12126 C12216 ) C12126_=_C12218( C12126 C12218 ) C12126_=_C12220( C12126 C12220 ) \nC12126_=_C12222( C12126 C12222 ) C12126_=_C12224( C12126 C12224 ) C12126_=_C12226( C12126 C12226 ) C12126_=_C12228( C12126 C12228 ) C12126_=_C12230( C12126 C12230 ) C12126_=_C12232( C12126 C12232 ) \nC12126_=_C12234( C12126 C12234 ) C12126_=_C12236( C12126 C12236 ) C12126_=_C12238( C12126 C12238 ) C12126_=_C12240( C12126 C12240 ) C12126_=_C12242( C12126 C12242 ) C12126_=_C12244( C12126 C12244 ) \nC12126_=_C12246( C12126 C12246 ) C12126_=_C12248( C12126 C12248 ) C12126_=_C12250( C12126 C12250 ) C12126_=_C12252( C12126 C12252 ) C12126_=_C12254( C12126 C12254 ) C12126_=_C12256( C12126 C12256 ) \nC12126_=_C12258( C12126 C12258 ) C12126_=_C12260( C12126 C12260 ) C12126_=_C12262( C12126 C12262 ) C12126_=_C12264( C12126 C12264 ) C12126_=_C12266( C12126 C12266 ) C12126_=_C12268( C12126 C12268 ) \nC12126_=_C12270( C12126 C12270 ) C12126_=_C12272( C12126 C12272 ) C12126_=_C12274( C12126 C12274 ) C12126_=_C12276( C12126 C12276 ) C12126_=_C12278( C12126 C12278 ) C12126_=_C12280( C12126 C12280 ) \nC12126_=_C12282( C12126 C12282 ) C12126_=_C12284( C12126 C12284 ) C12126_=_C12286( C12126 C12286 ) C12126_=_C12288( C12126 C12288 ) C12126_=_C12290( C12126 C12290 ) C12126_=_C12444( C12126 C12444 ) \nC12126_=_C12446( C12126 C12446 ) C12126_=_C12468( C12126 C12468 ) C12126_=_C12470( C12126 C12470 ) C12126_=_C12488( C12126 C12488 ) C12126_=_C12490( C12126 C12490 ) C12126_=_C12528( C12126 C12528 ) \nC12126_=_C12530( C12126 C12530 ) C12132_=_C12134( C12132 C12134 ) C12132_=_C12136( C12132 C12136 ) C12132_=_C12138( C12132 C12138 ) C12132_=_C12140( C12132 C12140 ) C12132_=_C12142( C12132 C12142 ) \nC12132_=_C12144( C12132 C12144 ) C12132_=_C12146( C12132 C12146 ) C12132_=_C12148( C12132 C12148 ) C12132_=_C12150( C12132 C12150 ) C12132_=_C12152( C12132 C12152 ) C12132_=_C12154( C12132 C12154 ) \nC12132_=_C12156( C12132 C12156 ) C12132_=_C12158( C12132 C12158 ) C12132_=_C12160( C12132 C12160 ) C12132_=_C12162( C12132 C12162 ) C12132_=_C12164( C12132 C12164 ) C12132_=_C12166( C12132 C12166 ) \nC12132_=_C12168( C12132 C12168 ) C12132_=_C12170( C12132 C12170 ) C12132_=_C12172( C12132 C12172 ) C12132_=_C12174( C12132 C12174 ) C12132_=_C12176( C12132 C12176 ) C12132_=_C12178( C12132 C12178 ) \nC12132_=_C12180( C12132 C12180 ) C12132_=_C12182( C12132 C12182 ) C12132_=_C12184( C12132 C12184 ) C12132_=_C12186( C12132 C12186 ) C12132_=_C12188( C12132 C12188 ) C12132_=_C12190( C12132 C12190 ) \nC12132_=_C12192( C12132 C12192 ) C12132_=_C12194( C12132 C12194 ) C12132_=_C12196( C12132 C12196 ) C12132_=_C12198( C12132 C12198 ) C12132_=_C12200( C12132 C12200 ) C12132_=_C12202( C12132 C12202 ) \nC12132_=_C12204( C12132 C12204 ) C12132_=_C12206( C12132 C12206 ) C12132_=_C12208( C12132 C12208 ) C12132_=_C12210( C12132 C12210 ) C12132_=_C12212( C12132 C12212 ) C12132_=_C12214( C12132 C12214 ) \nC12132_=_C12216( C12132 C12216 ) C12132_=_C12218( C12132 C12218 ) C12132_=_C12220( C12132 C12220 ) C12132_=_C12222( C12132 C12222 ) C12132_=_C12224( C12132 C12224 ) C12132_=_C12226( C12132 C12226 ) \nC12132_=_C12228( C12132 C12228 ) C12132_=_C12230( C12132 C12230 ) C12132_=_C12232( C12132 C12232 ) C12132_=_C12234( C12132 C12234 ) C12132_=_C12236( C12132 C12236 ) C12132_=_C12238( C12132 C12238 ) \nC12132_=_C12240( C12132 C12240 ) C12132_=_C12242( C12132 C12242 ) C12132_=_C12244( C12132 C12244 ) C12132_=_C12246( C12132 C12246 ) C12132_=_C12248( C12132 C12248 ) C12132_=_C12250( C12132 C12250 ) \nC12132_=_C12252( C12132 C12252 ) C12132_=_C12254( C12132 C12254 ) C12132_=_C12256( C12132 C12256 ) C12132_=_C12258( C12132 C12258 ) C12132_=_C12260( C12132 C12260 ) C12132_=_C12262( C12132 C12262 ) \nC12132_=_C12264( C12132 C12264 ) C12132_=_C12266( C12132 C12266 ) C12132_=_C12268( C12132 C12268 ) C12132_=_C12270( C12132 C12270 ) C12132_=_C12272( C12132 C12272 ) C12132_=_C12274( C12132 C12274 ) \nC12132_=_C12276( C12132 C12276 ) C12132_=_C12278( C12132 C12278 ) C12132_=_C12280( C12132 C12280 ) C12132_=_C12282( C12132 C12282 ) C12132_=_C12284( C12132 C12284 ) C12132_=_C12286( C12132 C12286 ) \nC12132_=_C12288( C12132 C12288 ) C12132_=_C12290( C12132 C12290 ) C12132_=_C12326( C12132 C12326 ) C12132_=_C12328( C12132 C12328 ) C12132_=_C12448( C12132 C12448 ) C12132_=_C12450( C12132 C12450 ) \nC12132_=_C12472( C12132 C12472 ) C12132_=_C12474( C12132 C12474 ) C12132_=_C12492( C12132 C12492 ) C12132_=_C12494( C12132 C12494 ) C12132_=_C12508( C12132 C12508 ) C12132_=_C12510( C12132 C12510 ) \nC12132_=_C12536( C12132 C12536 ) C12132_=_C12538( C12132 C12538 ) C12134_=_C12136( C12134 C12136 ) C12134_=_C12138( C12134 C12138 ) C12134_=_C12140( C12134 C12140 ) C12134_=_C12142( C12134 C12142 ) \nC12134_=_C12144( C12134 C12144 ) C12134_=_C12146( C12134 C12146 ) C12134_=_C12148( C12134 C12148 ) C12134_=_C12150( C12134 C12150 ) C12134_=_C12152( C12134 C12152 ) C12134_=_C12154( C12134 C12154 ) \nC12134_=_C12156( C12134 C12156 ) C12134_=_C12158( C12134 C12158 ) C12134_=_C12160( C12134 C12160 ) C12134_=_C12162( C12134 C12162 ) C12134_=_C12164( C12134 C12164 ) C12134_=_C12166( C12134 C12166 ) \nC12134_=_C12168( C12134 C12168 ) C12134_=_C12170( C12134 C12170 ) C12134_=_C12172( C12134 C12172 ) C12134_=_C12174( C12134 C12174 ) C12134_=_C12176( C12134 C12176 ) C12134_=_C12178( C12134 C12178 ) \nC12134_=_C12180( C12134 C12180 ) C12134_=_C12182( C12134 C12182 ) C12134_=_C12184( C12134 C12184 ) C12134_=_C12186( C12134 C12186 ) C12134_=_C12188( C12134 C12188</w:t>
      </w:r>
    </w:p>
    <w:p>
      <w:pPr>
        <w:pStyle w:val="PreformattedText"/>
        <w:bidi w:val="0"/>
        <w:spacing w:before="0" w:after="0"/>
        <w:jc w:val="left"/>
        <w:rPr/>
      </w:pPr>
      <w:r>
        <w:rPr/>
        <w:t xml:space="preserve"> </w:t>
      </w:r>
      <w:r>
        <w:rPr/>
        <w:t>) C12134_=_C12190( C12134 C12190 ) \nC12134_=_C12192( C12134 C12192 ) C12134_=_C12194( C12134 C12194 ) C12134_=_C12196( C12134 C12196 ) C12134_=_C12198( C12134 C12198 ) C12134_=_C12200( C12134 C12200 ) C12134_=_C12202( C12134 C12202 ) \nC12134_=_C12204( C12134 C12204 ) C12134_=_C12206( C12134 C12206 ) C12134_=_C12208( C12134 C12208 ) C12134_=_C12210( C12134 C12210 ) C12134_=_C12212( C12134 C12212 ) C12134_=_C12214( C12134 C12214 ) \nC12134_=_C12216( C12134 C12216 ) C12134_=_C12218( C12134 C12218 ) C12134_=_C12220( C12134 C12220 ) C12134_=_C12222( C12134 C12222 ) C12134_=_C12224( C12134 C12224 ) C12134_=_C12226( C12134 C12226 ) \nC12134_=_C12228( C12134 C12228 ) C12134_=_C12230( C12134 C12230 ) C12134_=_C12232( C12134 C12232 ) C12134_=_C12234( C12134 C12234 ) C12134_=_C12236( C12134 C12236 ) C12134_=_C12238( C12134 C12238 ) \nC12134_=_C12240( C12134 C12240 ) C12134_=_C12242( C12134 C12242 ) C12134_=_C12244( C12134 C12244 ) C12134_=_C12246( C12134 C12246 ) C12134_=_C12248( C12134 C12248 ) C12134_=_C12250( C12134 C12250 ) \nC12134_=_C12252( C12134 C12252 ) C12134_=_C12254( C12134 C12254 ) C12134_=_C12256( C12134 C12256 ) C12134_=_C12258( C12134 C12258 ) C12134_=_C12260( C12134 C12260 ) C12134_=_C12262( C12134 C12262 ) \nC12134_=_C12264( C12134 C12264 ) C12134_=_C12266( C12134 C12266 ) C12134_=_C12268( C12134 C12268 ) C12134_=_C12270( C12134 C12270 ) C12134_=_C12272( C12134 C12272 ) C12134_=_C12274( C12134 C12274 ) \nC12134_=_C12276( C12134 C12276 ) C12134_=_C12278( C12134 C12278 ) C12134_=_C12280( C12134 C12280 ) C12134_=_C12282( C12134 C12282 ) C12134_=_C12284( C12134 C12284 ) C12134_=_C12286( C12134 C12286 ) \nC12134_=_C12288( C12134 C12288 ) C12134_=_C12290( C12134 C12290 ) C12134_=_C12326( C12134 C12326 ) C12134_=_C12328( C12134 C12328 ) C12134_=_C12448( C12134 C12448 ) C12134_=_C12450( C12134 C12450 ) \nC12134_=_C12472( C12134 C12472 ) C12134_=_C12474( C12134 C12474 ) C12134_=_C12492( C12134 C12492 ) C12134_=_C12494( C12134 C12494 ) C12134_=_C12508( C12134 C12508 ) C12134_=_C12510( C12134 C12510 ) \nC12134_=_C12536( C12134 C12536 ) C12134_=_C12538( C12134 C12538 ) C12136_=_C12138( C12136 C12138 ) C12136_=_C12140( C12136 C12140 ) C12136_=_C12142( C12136 C12142 ) C12136_=_C12144( C12136 C12144 ) \nC12136_=_C12146( C12136 C12146 ) C12136_=_C12148( C12136 C12148 ) C12136_=_C12150( C12136 C12150 ) C12136_=_C12152( C12136 C12152 ) C12136_=_C12154( C12136 C12154 ) C12136_=_C12156( C12136 C12156 ) \nC12136_=_C12158( C12136 C12158 ) C12136_=_C12160( C12136 C12160 ) C12136_=_C12162( C12136 C12162 ) C12136_=_C12164( C12136 C12164 ) C12136_=_C12166( C12136 C12166 ) C12136_=_C12168( C12136 C12168 ) \nC12136_=_C12170( C12136 C12170 ) C12136_=_C12172( C12136 C12172 ) C12136_=_C12174( C12136 C12174 ) C12136_=_C12176( C12136 C12176 ) C12136_=_C12178( C12136 C12178 ) C12136_=_C12180( C12136 C12180 ) \nC12136_=_C12182( C12136 C12182 ) C12136_=_C12184( C12136 C12184 ) C12136_=_C12186( C12136 C12186 ) C12136_=_C12188( C12136 C12188 ) C12136_=_C12190( C12136 C12190 ) C12136_=_C12192( C12136 C12192 ) \nC12136_=_C12194( C12136 C12194 ) C12136_=_C12196( C12136 C12196 ) C12136_=_C12198( C12136 C12198 ) C12136_=_C12200( C12136 C12200 ) C12136_=_C12202( C12136 C12202 ) C12136_=_C12204( C12136 C12204 ) \nC12136_=_C12206( C12136 C12206 ) C12136_=_C12208( C12136 C12208 ) C12136_=_C12210( C12136 C12210 ) C12136_=_C12212( C12136 C12212 ) C12136_=_C12214( C12136 C12214 ) C12136_=_C12216( C12136 C12216 ) \nC12136_=_C12218( C12136 C12218 ) C12136_=_C12220( C12136 C12220 ) C12136_=_C12222( C12136 C12222 ) C12136_=_C12224( C12136 C12224 ) C12136_=_C12226( C12136 C12226 ) C12136_=_C12228( C12136 C12228 ) \nC12136_=_C12230( C12136 C12230 ) C12136_=_C12232( C12136 C12232 ) C12136_=_C12234( C12136 C12234 ) C12136_=_C12236( C12136 C12236 ) C12136_=_C12238( C12136 C12238 ) C12136_=_C12240( C12136 C12240 ) \nC12136_=_C12242( C12136 C12242 ) C12136_=_C12244( C12136 C12244 ) C12136_=_C12246( C12136 C12246 ) C12136_=_C12248( C12136 C12248 ) C12136_=_C12250( C12136 C12250 ) C12136_=_C12252( C12136 C12252 ) \nC12136_=_C12254( C12136 C12254 ) C12136_=_C12256( C12136 C12256 ) C12136_=_C12258( C12136 C12258 ) C12136_=_C12260( C12136 C12260 ) C12136_=_C12262( C12136 C12262 ) C12136_=_C12264( C12136 C12264 ) \nC12136_=_C12266( C12136 C12266 ) C12136_=_C12268( C12136 C12268 ) C12136_=_C12270( C12136 C12270 ) C12136_=_C12272( C12136 C12272 ) C12136_=_C12274( C12136 C12274 ) C12136_=_C12276( C12136 C12276 ) \nC12136_=_C12278( C12136 C12278 ) C12136_=_C12280( C12136 C12280 ) C12136_=_C12282( C12136 C12282 ) C12136_=_C12284( C12136 C12284 ) C12136_=_C12286( C12136 C12286 ) C12136_=_C12288( C12136 C12288 ) \nC12136_=_C12290( C12136 C12290 ) C12136_=_C12326( C12136 C12326 ) C12136_=_C12328( C12136 C12328 ) C12136_=_C12448( C12136 C12448 ) C12136_=_C12450( C12136 C12450 ) C12136_=_C12472( C12136 C12472 ) \nC12136_=_C12474( C12136 C12474 ) C12136_=_C12492( C12136 C12492 ) C12136_=_C12494( C12136 C12494 ) C12136_=_C12508( C12136 C12508 ) C12136_=_C12510( C12136 C12510 ) C12136_=_C12536( C12136 C12536 ) \nC12136_=_C12538( C12136 C12538 ) C12138_=_C12140( C12138 C12140 ) C12138_=_C12142( C12138 C12142 ) C12138_=_C12144( C12138 C12144 ) C12138_=_C12146( C12138 C12146 ) C12138_=_C12148( C12138 C12148 ) \nC12138_=_C12150( C12138 C12150 ) C12138_=_C12152( C12138 C12152 ) C12138_=_C12154( C12138 C12154 ) C12138_=_C12156( C12138 C12156 ) C12138_=_C12158( C12138 C12158 ) C12138_=_C12160( C12138 C12160 ) \nC12138_=_C12162( C12138 C12162 ) C12138_=_C12164( C12138 C12164 ) C12138_=_C12166( C12138 C12166 ) C12138_=_C12168( C12138 C12168 ) C12138_=_C12170( C12138 C12170 ) C12138_=_C12172( C12138 C12172 ) \nC12138_=_C12174( C12138 C12174 ) C12138_=_C12176( C12138 C12176 ) C12138_=_C12178( C12138 C12178 ) C12138_=_C12180( C12138 C12180 ) C12138_=_C12182( C12138 C12182 ) C12138_=_C12184( C12138 C12184 ) \nC12138_=_C12186( C12138 C12186 ) C12138_=_C12188( C12138 C12188 ) C12138_=_C12190( C12138 C12190 ) C12138_=_C12192( C12138 C12192 ) C12138_=_C12194( C12138 C12194 ) C12138_=_C12196( C12138 C12196 ) \nC12138_=_C12198( C12138 C12198 ) C12138_=_C12200( C12138 C12200 ) C12138_=_C12202( C12138 C12202 ) C12138_=_C12204( C12138 C12204 ) C12138_=_C12206( C12138 C12206 ) C12138_=_C12208( C12138 C12208 ) \nC12138_=_C12210( C12138 C12210 ) C12138_=_C12212( C12138 C12212 ) C12138_=_C12214( C12138 C12214 ) C12138_=_C12216( C12138 C12216 ) C12138_=_C12218( C12138 C12218 ) C12138_=_C12220( C12138 C12220 ) \nC12138_=_C12222( C12138 C12222 ) C12138_=_C12224( C12138 C12224 ) C12138_=_C12226( C12138 C12226 ) C12138_=_C12228( C12138 C12228 ) C12138_=_C12230( C12138 C12230 ) C12138_=_C12232( C12138 C12232 ) \nC12138_=_C12234( C12138 C12234 ) C12138_=_C12236( C12138 C12236 ) C12138_=_C12238( C12138 C12238 ) C12138_=_C12240( C12138 C12240 ) C12138_=_C12242( C12138 C12242 ) C12138_=_C12244( C12138 C12244 ) \nC12138_=_C12246( C12138 C12246 ) C12138_=_C12248( C12138 C12248 ) C12138_=_C12250( C12138 C12250 ) C12138_=_C12252( C12138 C12252 ) C12138_=_C12254( C12138 C12254 ) C12138_=_C12256( C12138 C12256 ) \nC12138_=_C12258( C12138 C12258 ) C12138_=_C12260( C12138 C12260 ) C12138_=_C12262( C12138 C12262 ) C12138_=_C12264( C12138 C12264 ) C12138_=_C12266( C12138 C12266 ) C12138_=_C12268( C12138 C12268 ) \nC12138_=_C12270( C12138 C12270 ) C12138_=_C12272( C12138 C12272 ) C12138_=_C12274( C12138 C12274 ) C12138_=_C12276( C12138 C12276 ) C12138_=_C12278( C12138 C12278 ) C12138_=_C12280( C12138 C12280 ) \nC12138_=_C12282( C12138 C12282 ) C12138_=_C12284( C12138 C12284 ) C12138_=_C12286( C12138 C12286 ) C12138_=_C12288( C12138 C12288 ) C12138_=_C12290( C12138 C12290 ) C12138_=_C12326( C12138 C12326 ) \nC12138_=_C12328( C12138 C12328 ) C12138_=_C12448( C12138 C12448 ) C12138_=_C12450( C12138 C12450 ) C12138_=_C12472( C12138 C12472 ) C12138_=_C12474( C12138 C12474 ) C12138_=_C12492( C12138 C12492 ) \nC12138_=_C12494( C12138 C12494 ) C12138_=_C12508( C12138 C12508 ) C12138_=_C12510( C12138 C12510 ) C12138_=_C12536( C12138 C12536 ) C12138_=_C12538( C12138 C12538 ) C12140_=_C12142( C12140 C12142 ) \nC12140_=_C12144( C12140 C12144 ) C12140_=_C12146( C12140 C12146 ) C12140_=_C12148( C12140 C12148 ) C12140_=_C12150( C12140 C12150 ) C12140_=_C12152( C12140 C12152 ) C12140_=_C12154( C12140 C12154 ) \nC12140_=_C12156( C12140 C12156 ) C12140_=_C12158( C12140 C12158 ) C12140_=_C12160( C12140 C12160 ) C12140_=_C12162( C12140 C12162 ) C12140_=_C12164( C12140 C12164 ) C12140_=_C12166( C12140 C12166 ) \nC12140_=_C12168( C12140 C12168 ) C12140_=_C12170( C12140 C12170 ) C12140_=_C12172( C12140 C12172 ) C12140_=_C12174( C12140 C12174 ) C12140_=_C12176( C12140 C12176 ) C12140_=_C12178( C12140 C12178 ) \nC12140_=_C12180( C12140 C12180 ) C12140_=_C12182( C12140 C12182 ) C12140_=_C12184( C12140 C12184 ) C12140_=_C12186( C12140 C12186 ) C12140_=_C12188( C12140 C12188 ) C12140_=_C12190( C12140 C12190 ) \nC12140_=_C12192( C12140 C12192 ) C12140_=_C12194( C12140 C12194 ) C12140_=_C12196( C12140 C12196 ) C12140_=_C12198( C12140 C12198 ) C12140_=_C12200( C12140 C12200 ) C12140_=_C12202( C12140 C12202 ) \nC12140_=_C12204( C12140 C12204 ) C12140_=_C12206( C12140 C12206 ) C12140_=_C12208( C12140 C12208 ) C12140_=_C12210( C12140 C12210 ) C12140_=_C12212( C12140 C12212 ) C12140_=_C12214( C12140 C12214 ) \nC12140_=_C12216( C12140 C12216 ) C12140_=_C12218( C12140 C12218 ) C12140_=_C12220( C12140 C12220 ) C12140_=_C12222( C12140 C12222 ) C12140_=_C12224( C12140 C12224 ) C12140_=_C12226( C12140 C12226 ) \nC12140_=_C12228( C12140 C12228 ) C12140_=_C12230( C12140 C12230 ) C12140_=_C12232( C12140 C12232 ) C12140_=_C12234( C12140 C12234 ) C12140_=_C12236( C12140 C12236 ) C12140_=_C12238( C12140 C12238 ) \nC12140_=_C12240( C12140 C12240 ) C12140_=_C12242( C12140 C12242 ) C12140_=_C12244( C12140 C12244 ) C12140_=_C12246( C12140 C12246 ) C12140_=_C12248( C12140 C12248 ) C12140_=_C12250( C12140 C12250 ) \nC12140_=_C12252( C12140 C12252 ) C12140_=_C12254( C12140 C12254</w:t>
      </w:r>
    </w:p>
    <w:p>
      <w:pPr>
        <w:pStyle w:val="PreformattedText"/>
        <w:bidi w:val="0"/>
        <w:spacing w:before="0" w:after="0"/>
        <w:jc w:val="left"/>
        <w:rPr/>
      </w:pPr>
      <w:r>
        <w:rPr/>
        <w:t xml:space="preserve"> </w:t>
      </w:r>
      <w:r>
        <w:rPr/>
        <w:t>) C12140_=_C12256( C12140 C12256 ) C12140_=_C12258( C12140 C12258 ) C12140_=_C12260( C12140 C12260 ) C12140_=_C12262( C12140 C12262 ) \nC12140_=_C12264( C12140 C12264 ) C12140_=_C12266( C12140 C12266 ) C12140_=_C12268( C12140 C12268 ) C12140_=_C12270( C12140 C12270 ) C12140_=_C12272( C12140 C12272 ) C12140_=_C12274( C12140 C12274 ) \nC12140_=_C12276( C12140 C12276 ) C12140_=_C12278( C12140 C12278 ) C12140_=_C12280( C12140 C12280 ) C12140_=_C12282( C12140 C12282 ) C12140_=_C12284( C12140 C12284 ) C12140_=_C12286( C12140 C12286 ) \nC12140_=_C12288( C12140 C12288 ) C12140_=_C12290( C12140 C12290 ) C12140_=_C12326( C12140 C12326 ) C12140_=_C12328( C12140 C12328 ) C12140_=_C12448( C12140 C12448 ) C12140_=_C12450( C12140 C12450 ) \nC12140_=_C12472( C12140 C12472 ) C12140_=_C12474( C12140 C12474 ) C12140_=_C12492( C12140 C12492 ) C12140_=_C12494( C12140 C12494 ) C12140_=_C12508( C12140 C12508 ) C12140_=_C12510( C12140 C12510 ) \nC12140_=_C12536( C12140 C12536 ) C12140_=_C12538( C12140 C12538 ) C12142_=_C12144( C12142 C12144 ) C12142_=_C12146( C12142 C12146 ) C12142_=_C12148( C12142 C12148 ) C12142_=_C12150( C12142 C12150 ) \nC12142_=_C12152( C12142 C12152 ) C12142_=_C12154( C12142 C12154 ) C12142_=_C12156( C12142 C12156 ) C12142_=_C12158( C12142 C12158 ) C12142_=_C12160( C12142 C12160 ) C12142_=_C12162( C12142 C12162 ) \nC12142_=_C12164( C12142 C12164 ) C12142_=_C12166( C12142 C12166 ) C12142_=_C12168( C12142 C12168 ) C12142_=_C12170( C12142 C12170 ) C12142_=_C12172( C12142 C12172 ) C12142_=_C12174( C12142 C12174 ) \nC12142_=_C12176( C12142 C12176 ) C12142_=_C12178( C12142 C12178 ) C12142_=_C12180( C12142 C12180 ) C12142_=_C12182( C12142 C12182 ) C12142_=_C12184( C12142 C12184 ) C12142_=_C12186( C12142 C12186 ) \nC12142_=_C12188( C12142 C12188 ) C12142_=_C12190( C12142 C12190 ) C12142_=_C12192( C12142 C12192 ) C12142_=_C12194( C12142 C12194 ) C12142_=_C12196( C12142 C12196 ) C12142_=_C12198( C12142 C12198 ) \nC12142_=_C12200( C12142 C12200 ) C12142_=_C12202( C12142 C12202 ) C12142_=_C12204( C12142 C12204 ) C12142_=_C12206( C12142 C12206 ) C12142_=_C12208( C12142 C12208 ) C12142_=_C12210( C12142 C12210 ) \nC12142_=_C12212( C12142 C12212 ) C12142_=_C12214( C12142 C12214 ) C12142_=_C12216( C12142 C12216 ) C12142_=_C12218( C12142 C12218 ) C12142_=_C12220( C12142 C12220 ) C12142_=_C12222( C12142 C12222 ) \nC12142_=_C12224( C12142 C12224 ) C12142_=_C12226( C12142 C12226 ) C12142_=_C12228( C12142 C12228 ) C12142_=_C12230( C12142 C12230 ) C12142_=_C12232( C12142 C12232 ) C12142_=_C12234( C12142 C12234 ) \nC12142_=_C12236( C12142 C12236 ) C12142_=_C12238( C12142 C12238 ) C12142_=_C12240( C12142 C12240 ) C12142_=_C12242( C12142 C12242 ) C12142_=_C12244( C12142 C12244 ) C12142_=_C12246( C12142 C12246 ) \nC12142_=_C12248( C12142 C12248 ) C12142_=_C12250( C12142 C12250 ) C12142_=_C12252( C12142 C12252 ) C12142_=_C12254( C12142 C12254 ) C12142_=_C12256( C12142 C12256 ) C12142_=_C12258( C12142 C12258 ) \nC12142_=_C12260( C12142 C12260 ) C12142_=_C12262( C12142 C12262 ) C12142_=_C12264( C12142 C12264 ) C12142_=_C12266( C12142 C12266 ) C12142_=_C12268( C12142 C12268 ) C12142_=_C12270( C12142 C12270 ) \nC12142_=_C12272( C12142 C12272 ) C12142_=_C12274( C12142 C12274 ) C12142_=_C12276( C12142 C12276 ) C12142_=_C12278( C12142 C12278 ) C12142_=_C12280( C12142 C12280 ) C12142_=_C12282( C12142 C12282 ) \nC12142_=_C12284( C12142 C12284 ) C12142_=_C12286( C12142 C12286 ) C12142_=_C12288( C12142 C12288 ) C12142_=_C12290( C12142 C12290 ) C12142_=_C12326( C12142 C12326 ) C12142_=_C12328( C12142 C12328 ) \nC12142_=_C12448( C12142 C12448 ) C12142_=_C12450( C12142 C12450 ) C12142_=_C12472( C12142 C12472 ) C12142_=_C12474( C12142 C12474 ) C12142_=_C12492( C12142 C12492 ) C12142_=_C12494( C12142 C12494 ) \nC12142_=_C12508( C12142 C12508 ) C12142_=_C12510( C12142 C12510 ) C12142_=_C12536( C12142 C12536 ) C12142_=_C12538( C12142 C12538 ) C12144_=_C12146( C12144 C12146 ) C12144_=_C12148( C12144 C12148 ) \nC12144_=_C12150( C12144 C12150 ) C12144_=_C12152( C12144 C12152 ) C12144_=_C12154( C12144 C12154 ) C12144_=_C12156( C12144 C12156 ) C12144_=_C12158( C12144 C12158 ) C12144_=_C12160( C12144 C12160 ) \nC12144_=_C12162( C12144 C12162 ) C12144_=_C12164( C12144 C12164 ) C12144_=_C12166( C12144 C12166 ) C12144_=_C12168( C12144 C12168 ) C12144_=_C12170( C12144 C12170 ) C12144_=_C12172( C12144 C12172 ) \nC12144_=_C12174( C12144 C12174 ) C12144_=_C12176( C12144 C12176 ) C12144_=_C12178( C12144 C12178 ) C12144_=_C12180( C12144 C12180 ) C12144_=_C12182( C12144 C12182 ) C12144_=_C12184( C12144 C12184 ) \nC12144_=_C12186( C12144 C12186 ) C12144_=_C12188( C12144 C12188 ) C12144_=_C12190( C12144 C12190 ) C12144_=_C12192( C12144 C12192 ) C12144_=_C12194( C12144 C12194 ) C12144_=_C12196( C12144 C12196 ) \nC12144_=_C12198( C12144 C12198 ) C12144_=_C12200( C12144 C12200 ) C12144_=_C12202( C12144 C12202 ) C12144_=_C12204( C12144 C12204 ) C12144_=_C12206( C12144 C12206 ) C12144_=_C12208( C12144 C12208 ) \nC12144_=_C12210( C12144 C12210 ) C12144_=_C12212( C12144 C12212 ) C12144_=_C12214( C12144 C12214 ) C12144_=_C12216( C12144 C12216 ) C12144_=_C12218( C12144 C12218 ) C12144_=_C12220( C12144 C12220 ) \nC12144_=_C12222( C12144 C12222 ) C12144_=_C12224( C12144 C12224 ) C12144_=_C12226( C12144 C12226 ) C12144_=_C12228( C12144 C12228 ) C12144_=_C12230( C12144 C12230 ) C12144_=_C12232( C12144 C12232 ) \nC12144_=_C12234( C12144 C12234 ) C12144_=_C12236( C12144 C12236 ) C12144_=_C12238( C12144 C12238 ) C12144_=_C12240( C12144 C12240 ) C12144_=_C12242( C12144 C12242 ) C12144_=_C12244( C12144 C12244 ) \nC12144_=_C12246( C12144 C12246 ) C12144_=_C12248( C12144 C12248 ) C12144_=_C12250( C12144 C12250 ) C12144_=_C12252( C12144 C12252 ) C12144_=_C12254( C12144 C12254 ) C12144_=_C12256( C12144 C12256 ) \nC12144_=_C12258( C12144 C12258 ) C12144_=_C12260( C12144 C12260 ) C12144_=_C12262( C12144 C12262 ) C12144_=_C12264( C12144 C12264 ) C12144_=_C12266( C12144 C12266 ) C12144_=_C12268( C12144 C12268 ) \nC12144_=_C12270( C12144 C12270 ) C12144_=_C12272( C12144 C12272 ) C12144_=_C12274( C12144 C12274 ) C12144_=_C12276( C12144 C12276 ) C12144_=_C12278( C12144 C12278 ) C12144_=_C12280( C12144 C12280 ) \nC12144_=_C12282( C12144 C12282 ) C12144_=_C12284( C12144 C12284 ) C12144_=_C12286( C12144 C12286 ) C12144_=_C12288( C12144 C12288 ) C12144_=_C12290( C12144 C12290 ) C12144_=_C12326( C12144 C12326 ) \nC12144_=_C12328( C12144 C12328 ) C12144_=_C12448( C12144 C12448 ) C12144_=_C12450( C12144 C12450 ) C12144_=_C12472( C12144 C12472 ) C12144_=_C12474( C12144 C12474 ) C12144_=_C12492( C12144 C12492 ) \nC12144_=_C12494( C12144 C12494 ) C12144_=_C12508( C12144 C12508 ) C12144_=_C12510( C12144 C12510 ) C12144_=_C12536( C12144 C12536 ) C12144_=_C12538( C12144 C12538 ) C12146_=_C12148( C12146 C12148 ) \nC12146_=_C12150( C12146 C12150 ) C12146_=_C12152( C12146 C12152 ) C12146_=_C12154( C12146 C12154 ) C12146_=_C12156( C12146 C12156 ) C12146_=_C12158( C12146 C12158 ) C12146_=_C12160( C12146 C12160 ) \nC12146_=_C12162( C12146 C12162 ) C12146_=_C12164( C12146 C12164 ) C12146_=_C12166( C12146 C12166 ) C12146_=_C12168( C12146 C12168 ) C12146_=_C12170( C12146 C12170 ) C12146_=_C12172( C12146 C12172 ) \nC12146_=_C12174( C12146 C12174 ) C12146_=_C12176( C12146 C12176 ) C12146_=_C12178( C12146 C12178 ) C12146_=_C12180( C12146 C12180 ) C12146_=_C12182( C12146 C12182 ) C12146_=_C12184( C12146 C12184 ) \nC12146_=_C12186( C12146 C12186 ) C12146_=_C12188( C12146 C12188 ) C12146_=_C12190( C12146 C12190 ) C12146_=_C12192( C12146 C12192 ) C12146_=_C12194( C12146 C12194 ) C12146_=_C12196( C12146 C12196 ) \nC12146_=_C12198( C12146 C12198 ) C12146_=_C12200( C12146 C12200 ) C12146_=_C12202( C12146 C12202 ) C12146_=_C12204( C12146 C12204 ) C12146_=_C12206( C12146 C12206 ) C12146_=_C12208( C12146 C12208 ) \nC12146_=_C12210( C12146 C12210 ) C12146_=_C12212( C12146 C12212 ) C12146_=_C12214( C12146 C12214 ) C12146_=_C12216( C12146 C12216 ) C12146_=_C12218( C12146 C12218 ) C12146_=_C12220( C12146 C12220 ) \nC12146_=_C12222( C12146 C12222 ) C12146_=_C12224( C12146 C12224 ) C12146_=_C12226( C12146 C12226 ) C12146_=_C12228( C12146 C12228 ) C12146_=_C12230( C12146 C12230 ) C12146_=_C12232( C12146 C12232 ) \nC12146_=_C12234( C12146 C12234 ) C12146_=_C12236( C12146 C12236 ) C12146_=_C12238( C12146 C12238 ) C12146_=_C12240( C12146 C12240 ) C12146_=_C12242( C12146 C12242 ) C12146_=_C12244( C12146 C12244 ) \nC12146_=_C12246( C12146 C12246 ) C12146_=_C12248( C12146 C12248 ) C12146_=_C12250( C12146 C12250 ) C12146_=_C12252( C12146 C12252 ) C12146_=_C12254( C12146 C12254 ) C12146_=_C12256( C12146 C12256 ) \nC12146_=_C12258( C12146 C12258 ) C12146_=_C12260( C12146 C12260 ) C12146_=_C12262( C12146 C12262 ) C12146_=_C12264( C12146 C12264 ) C12146_=_C12266( C12146 C12266 ) C12146_=_C12268( C12146 C12268 ) \nC12146_=_C12270( C12146 C12270 ) C12146_=_C12272( C12146 C12272 ) C12146_=_C12274( C12146 C12274 ) C12146_=_C12276( C12146 C12276 ) C12146_=_C12278( C12146 C12278 ) C12146_=_C12280( C12146 C12280 ) \nC12146_=_C12282( C12146 C12282 ) C12146_=_C12284( C12146 C12284 ) C12146_=_C12286( C12146 C12286 ) C12146_=_C12288( C12146 C12288 ) C12146_=_C12290( C12146 C12290 ) C12146_=_C12326( C12146 C12326 ) \nC12146_=_C12328( C12146 C12328 ) C12146_=_C12448( C12146 C12448 ) C12146_=_C12450( C12146 C12450 ) C12146_=_C12472( C12146 C12472 ) C12146_=_C12474( C12146 C12474 ) C12146_=_C12492( C12146 C12492 ) \nC12146_=_C12494( C12146 C12494 ) C12146_=_C12508( C12146 C12508 ) C12146_=_C12510( C12146 C12510 ) C12146_=_C12536( C12146 C12536 ) C12146_=_C12538( C12146 C12538 ) C12148_=_C12150( C12148 C12150 ) \nC12148_=_C12152( C12148 C12152 ) C12148_=_C12154( C12148 C12154 ) C12148_=_C12156( C12148 C12156 ) C12148_=_C12158( C12148 C12158 ) C12148_=_C12160( C12148 C12160 ) C12148_=_C12162( C12148 C12162 ) \nC12148_=_C12164( C12148 C12164 ) C12148_=_C12166( C12148 C12166 ) C12148_=_C12168( C12148 C12168 ) C12148_=_C12170( C12148 C12170 ) C12148_=_C12172( C12148 C12172 )</w:t>
      </w:r>
    </w:p>
    <w:p>
      <w:pPr>
        <w:pStyle w:val="PreformattedText"/>
        <w:bidi w:val="0"/>
        <w:spacing w:before="0" w:after="0"/>
        <w:jc w:val="left"/>
        <w:rPr/>
      </w:pPr>
      <w:r>
        <w:rPr/>
        <w:t xml:space="preserve"> </w:t>
      </w:r>
      <w:r>
        <w:rPr/>
        <w:t>C12148_=_C12174( C12148 C12174 ) \nC12148_=_C12176( C12148 C12176 ) C12148_=_C12178( C12148 C12178 ) C12148_=_C12180( C12148 C12180 ) C12148_=_C12182( C12148 C12182 ) C12148_=_C12184( C12148 C12184 ) C12148_=_C12186( C12148 C12186 ) \nC12148_=_C12188( C12148 C12188 ) C12148_=_C12190( C12148 C12190 ) C12148_=_C12192( C12148 C12192 ) C12148_=_C12194( C12148 C12194 ) C12148_=_C12196( C12148 C12196 ) C12148_=_C12198( C12148 C12198 ) \nC12148_=_C12200( C12148 C12200 ) C12148_=_C12202( C12148 C12202 ) C12148_=_C12204( C12148 C12204 ) C12148_=_C12206( C12148 C12206 ) C12148_=_C12208( C12148 C12208 ) C12148_=_C12210( C12148 C12210 ) \nC12148_=_C12212( C12148 C12212 ) C12148_=_C12214( C12148 C12214 ) C12148_=_C12216( C12148 C12216 ) C12148_=_C12218( C12148 C12218 ) C12148_=_C12220( C12148 C12220 ) C12148_=_C12222( C12148 C12222 ) \nC12148_=_C12224( C12148 C12224 ) C12148_=_C12226( C12148 C12226 ) C12148_=_C12228( C12148 C12228 ) C12148_=_C12230( C12148 C12230 ) C12148_=_C12232( C12148 C12232 ) C12148_=_C12234( C12148 C12234 ) \nC12148_=_C12236( C12148 C12236 ) C12148_=_C12238( C12148 C12238 ) C12148_=_C12240( C12148 C12240 ) C12148_=_C12242( C12148 C12242 ) C12148_=_C12244( C12148 C12244 ) C12148_=_C12246( C12148 C12246 ) \nC12148_=_C12248( C12148 C12248 ) C12148_=_C12250( C12148 C12250 ) C12148_=_C12252( C12148 C12252 ) C12148_=_C12254( C12148 C12254 ) C12148_=_C12256( C12148 C12256 ) C12148_=_C12258( C12148 C12258 ) \nC12148_=_C12260( C12148 C12260 ) C12148_=_C12262( C12148 C12262 ) C12148_=_C12264( C12148 C12264 ) C12148_=_C12266( C12148 C12266 ) C12148_=_C12268( C12148 C12268 ) C12148_=_C12270( C12148 C12270 ) \nC12148_=_C12272( C12148 C12272 ) C12148_=_C12274( C12148 C12274 ) C12148_=_C12276( C12148 C12276 ) C12148_=_C12278( C12148 C12278 ) C12148_=_C12280( C12148 C12280 ) C12148_=_C12282( C12148 C12282 ) \nC12148_=_C12284( C12148 C12284 ) C12148_=_C12286( C12148 C12286 ) C12148_=_C12288( C12148 C12288 ) C12148_=_C12290( C12148 C12290 ) C12148_=_C12326( C12148 C12326 ) C12148_=_C12328( C12148 C12328 ) \nC12148_=_C12448( C12148 C12448 ) C12148_=_C12450( C12148 C12450 ) C12148_=_C12472( C12148 C12472 ) C12148_=_C12474( C12148 C12474 ) C12148_=_C12492( C12148 C12492 ) C12148_=_C12494( C12148 C12494 ) \nC12148_=_C12508( C12148 C12508 ) C12148_=_C12510( C12148 C12510 ) C12148_=_C12536( C12148 C12536 ) C12148_=_C12538( C12148 C12538 ) C12150_=_C12152( C12150 C12152 ) C12150_=_C12154( C12150 C12154 ) \nC12150_=_C12156( C12150 C12156 ) C12150_=_C12158( C12150 C12158 ) C12150_=_C12160( C12150 C12160 ) C12150_=_C12162( C12150 C12162 ) C12150_=_C12164( C12150 C12164 ) C12150_=_C12166( C12150 C12166 ) \nC12150_=_C12168( C12150 C12168 ) C12150_=_C12170( C12150 C12170 ) C12150_=_C12172( C12150 C12172 ) C12150_=_C12174( C12150 C12174 ) C12150_=_C12176( C12150 C12176 ) C12150_=_C12178( C12150 C12178 ) \nC12150_=_C12180( C12150 C12180 ) C12150_=_C12182( C12150 C12182 ) C12150_=_C12184( C12150 C12184 ) C12150_=_C12186( C12150 C12186 ) C12150_=_C12188( C12150 C12188 ) C12150_=_C12190( C12150 C12190 ) \nC12150_=_C12192( C12150 C12192 ) C12150_=_C12194( C12150 C12194 ) C12150_=_C12196( C12150 C12196 ) C12150_=_C12198( C12150 C12198 ) C12150_=_C12200( C12150 C12200 ) C12150_=_C12202( C12150 C12202 ) \nC12150_=_C12204( C12150 C12204 ) C12150_=_C12206( C12150 C12206 ) C12150_=_C12208( C12150 C12208 ) C12150_=_C12210( C12150 C12210 ) C12150_=_C12212( C12150 C12212 ) C12150_=_C12214( C12150 C12214 ) \nC12150_=_C12216( C12150 C12216 ) C12150_=_C12218( C12150 C12218 ) C12150_=_C12220( C12150 C12220 ) C12150_=_C12222( C12150 C12222 ) C12150_=_C12224( C12150 C12224 ) C12150_=_C12226( C12150 C12226 ) \nC12150_=_C12228( C12150 C12228 ) C12150_=_C12230( C12150 C12230 ) C12150_=_C12232( C12150 C12232 ) C12150_=_C12234( C12150 C12234 ) C12150_=_C12236( C12150 C12236 ) C12150_=_C12238( C12150 C12238 ) \nC12150_=_C12240( C12150 C12240 ) C12150_=_C12242( C12150 C12242 ) C12150_=_C12244( C12150 C12244 ) C12150_=_C12246( C12150 C12246 ) C12150_=_C12248( C12150 C12248 ) C12150_=_C12250( C12150 C12250 ) \nC12150_=_C12252( C12150 C12252 ) C12150_=_C12254( C12150 C12254 ) C12150_=_C12256( C12150 C12256 ) C12150_=_C12258( C12150 C12258 ) C12150_=_C12260( C12150 C12260 ) C12150_=_C12262( C12150 C12262 ) \nC12150_=_C12264( C12150 C12264 ) C12150_=_C12266( C12150 C12266 ) C12150_=_C12268( C12150 C12268 ) C12150_=_C12270( C12150 C12270 ) C12150_=_C12272( C12150 C12272 ) C12150_=_C12274( C12150 C12274 ) \nC12150_=_C12276( C12150 C12276 ) C12150_=_C12278( C12150 C12278 ) C12150_=_C12280( C12150 C12280 ) C12150_=_C12282( C12150 C12282 ) C12150_=_C12284( C12150 C12284 ) C12150_=_C12286( C12150 C12286 ) \nC12150_=_C12288( C12150 C12288 ) C12150_=_C12290( C12150 C12290 ) C12150_=_C12326( C12150 C12326 ) C12150_=_C12328( C12150 C12328 ) C12150_=_C12448( C12150 C12448 ) C12150_=_C12450( C12150 C12450 ) \nC12150_=_C12472( C12150 C12472 ) C12150_=_C12474( C12150 C12474 ) C12150_=_C12492( C12150 C12492 ) C12150_=_C12494( C12150 C12494 ) C12150_=_C12508( C12150 C12508 ) C12150_=_C12510( C12150 C12510 ) \nC12150_=_C12536( C12150 C12536 ) C12150_=_C12538( C12150 C12538 ) C12152_=_C12154( C12152 C12154 ) C12152_=_C12156( C12152 C12156 ) C12152_=_C12158( C12152 C12158 ) C12152_=_C12160( C12152 C12160 ) \nC12152_=_C12162( C12152 C12162 ) C12152_=_C12164( C12152 C12164 ) C12152_=_C12166( C12152 C12166 ) C12152_=_C12168( C12152 C12168 ) C12152_=_C12170( C12152 C12170 ) C12152_=_C12172( C12152 C12172 ) \nC12152_=_C12174( C12152 C12174 ) C12152_=_C12176( C12152 C12176 ) C12152_=_C12178( C12152 C12178 ) C12152_=_C12180( C12152 C12180 ) C12152_=_C12182( C12152 C12182 ) C12152_=_C12184( C12152 C12184 ) \nC12152_=_C12186( C12152 C12186 ) C12152_=_C12188( C12152 C12188 ) C12152_=_C12190( C12152 C12190 ) C12152_=_C12192( C12152 C12192 ) C12152_=_C12194( C12152 C12194 ) C12152_=_C12196( C12152 C12196 ) \nC12152_=_C12198( C12152 C12198 ) C12152_=_C12200( C12152 C12200 ) C12152_=_C12202( C12152 C12202 ) C12152_=_C12204( C12152 C12204 ) C12152_=_C12206( C12152 C12206 ) C12152_=_C12208( C12152 C12208 ) \nC12152_=_C12210( C12152 C12210 ) C12152_=_C12212( C12152 C12212 ) C12152_=_C12214( C12152 C12214 ) C12152_=_C12216( C12152 C12216 ) C12152_=_C12218( C12152 C12218 ) C12152_=_C12220( C12152 C12220 ) \nC12152_=_C12222( C12152 C12222 ) C12152_=_C12224( C12152 C12224 ) C12152_=_C12226( C12152 C12226 ) C12152_=_C12228( C12152 C12228 ) C12152_=_C12230( C12152 C12230 ) C12152_=_C12232( C12152 C12232 ) \nC12152_=_C12234( C12152 C12234 ) C12152_=_C12236( C12152 C12236 ) C12152_=_C12238( C12152 C12238 ) C12152_=_C12240( C12152 C12240 ) C12152_=_C12242( C12152 C12242 ) C12152_=_C12244( C12152 C12244 ) \nC12152_=_C12246( C12152 C12246 ) C12152_=_C12248( C12152 C12248 ) C12152_=_C12250( C12152 C12250 ) C12152_=_C12252( C12152 C12252 ) C12152_=_C12254( C12152 C12254 ) C12152_=_C12256( C12152 C12256 ) \nC12152_=_C12258( C12152 C12258 ) C12152_=_C12260( C12152 C12260 ) C12152_=_C12262( C12152 C12262 ) C12152_=_C12264( C12152 C12264 ) C12152_=_C12266( C12152 C12266 ) C12152_=_C12268( C12152 C12268 ) \nC12152_=_C12270( C12152 C12270 ) C12152_=_C12272( C12152 C12272 ) C12152_=_C12274( C12152 C12274 ) C12152_=_C12276( C12152 C12276 ) C12152_=_C12278( C12152 C12278 ) C12152_=_C12280( C12152 C12280 ) \nC12152_=_C12282( C12152 C12282 ) C12152_=_C12284( C12152 C12284 ) C12152_=_C12286( C12152 C12286 ) C12152_=_C12288( C12152 C12288 ) C12152_=_C12290( C12152 C12290 ) C12152_=_C12330( C12152 C12330 ) \nC12152_=_C12332( C12152 C12332 ) C12152_=_C12476( C12152 C12476 ) C12152_=_C12478( C12152 C12478 ) C12152_=_C12512( C12152 C12512 ) C12152_=_C12514( C12152 C12514 ) C12152_=_C12540( C12152 C12540 ) \nC12152_=_C12542( C12152 C12542 ) C12154_=_C12156( C12154 C12156 ) C12154_=_C12158( C12154 C12158 ) C12154_=_C12160( C12154 C12160 ) C12154_=_C12162( C12154 C12162 ) C12154_=_C12164( C12154 C12164 ) \nC12154_=_C12166( C12154 C12166 ) C12154_=_C12168( C12154 C12168 ) C12154_=_C12170( C12154 C12170 ) C12154_=_C12172( C12154 C12172 ) C12154_=_C12174( C12154 C12174 ) C12154_=_C12176( C12154 C12176 ) \nC12154_=_C12178( C12154 C12178 ) C12154_=_C12180( C12154 C12180 ) C12154_=_C12182( C12154 C12182 ) C12154_=_C12184( C12154 C12184 ) C12154_=_C12186( C12154 C12186 ) C12154_=_C12188( C12154 C12188 ) \nC12154_=_C12190( C12154 C12190 ) C12154_=_C12192( C12154 C12192 ) C12154_=_C12194( C12154 C12194 ) C12154_=_C12196( C12154 C12196 ) C12154_=_C12198( C12154 C12198 ) C12154_=_C12200( C12154 C12200 ) \nC12154_=_C12202( C12154 C12202 ) C12154_=_C12204( C12154 C12204 ) C12154_=_C12206( C12154 C12206 ) C12154_=_C12208( C12154 C12208 ) C12154_=_C12210( C12154 C12210 ) C12154_=_C12212( C12154 C12212 ) \nC12154_=_C12214( C12154 C12214 ) C12154_=_C12216( C12154 C12216 ) C12154_=_C12218( C12154 C12218 ) C12154_=_C12220( C12154 C12220 ) C12154_=_C12222( C12154 C12222 ) C12154_=_C12224( C12154 C12224 ) \nC12154_=_C12226( C12154 C12226 ) C12154_=_C12228( C12154 C12228 ) C12154_=_C12230( C12154 C12230 ) C12154_=_C12232( C12154 C12232 ) C12154_=_C12234( C12154 C12234 ) C12154_=_C12236( C12154 C12236 ) \nC12154_=_C12238( C12154 C12238 ) C12154_=_C12240( C12154 C12240 ) C12154_=_C12242( C12154 C12242 ) C12154_=_C12244( C12154 C12244 ) C12154_=_C12246( C12154 C12246 ) C12154_=_C12248( C12154 C12248 ) \nC12154_=_C12250( C12154 C12250 ) C12154_=_C12252( C12154 C12252 ) C12154_=_C12254( C12154 C12254 ) C12154_=_C12256( C12154 C12256 ) C12154_=_C12258( C12154 C12258 ) C12154_=_C12260( C12154 C12260 ) \nC12154_=_C12262( C12154 C12262 ) C12154_=_C12264( C12154 C12264 ) C12154_=_C12266( C12154 C12266 ) C12154_=_C12268( C12154 C12268 ) C12154_=_C12270( C12154 C12270 ) C12154_=_C12272( C12154 C12272 ) \nC12154_=_C12274( C12154 C12274 ) C12154_=_C12276( C12154 C12276 ) C12154_=_C12278( C12154 C12278 ) C12154_=_C12280( C12154 C12280 ) C12154_=_C12282( C12154 C12282 ) C12154_=_C12284( C12154 C12284 ) \nC12154_=_C12286( C12154 C12286 ) C12154_=_C12288( C12154 C12288 )</w:t>
      </w:r>
    </w:p>
    <w:p>
      <w:pPr>
        <w:pStyle w:val="PreformattedText"/>
        <w:bidi w:val="0"/>
        <w:spacing w:before="0" w:after="0"/>
        <w:jc w:val="left"/>
        <w:rPr/>
      </w:pPr>
      <w:r>
        <w:rPr/>
        <w:t xml:space="preserve"> </w:t>
      </w:r>
      <w:r>
        <w:rPr/>
        <w:t>C12154_=_C12290( C12154 C12290 ) C12154_=_C12330( C12154 C12330 ) C12154_=_C12332( C12154 C12332 ) C12154_=_C12476( C12154 C12476 ) \nC12154_=_C12478( C12154 C12478 ) C12154_=_C12512( C12154 C12512 ) C12154_=_C12514( C12154 C12514 ) C12154_=_C12540( C12154 C12540 ) C12154_=_C12542( C12154 C12542 ) C12156_=_C12158( C12156 C12158 ) \nC12156_=_C12160( C12156 C12160 ) C12156_=_C12162( C12156 C12162 ) C12156_=_C12164( C12156 C12164 ) C12156_=_C12166( C12156 C12166 ) C12156_=_C12168( C12156 C12168 ) C12156_=_C12170( C12156 C12170 ) \nC12156_=_C12172( C12156 C12172 ) C12156_=_C12174( C12156 C12174 ) C12156_=_C12176( C12156 C12176 ) C12156_=_C12178( C12156 C12178 ) C12156_=_C12180( C12156 C12180 ) C12156_=_C12182( C12156 C12182 ) \nC12156_=_C12184( C12156 C12184 ) C12156_=_C12186( C12156 C12186 ) C12156_=_C12188( C12156 C12188 ) C12156_=_C12190( C12156 C12190 ) C12156_=_C12192( C12156 C12192 ) C12156_=_C12194( C12156 C12194 ) \nC12156_=_C12196( C12156 C12196 ) C12156_=_C12198( C12156 C12198 ) C12156_=_C12200( C12156 C12200 ) C12156_=_C12202( C12156 C12202 ) C12156_=_C12204( C12156 C12204 ) C12156_=_C12206( C12156 C12206 ) \nC12156_=_C12208( C12156 C12208 ) C12156_=_C12210( C12156 C12210 ) C12156_=_C12212( C12156 C12212 ) C12156_=_C12214( C12156 C12214 ) C12156_=_C12216( C12156 C12216 ) C12156_=_C12218( C12156 C12218 ) \nC12156_=_C12220( C12156 C12220 ) C12156_=_C12222( C12156 C12222 ) C12156_=_C12224( C12156 C12224 ) C12156_=_C12226( C12156 C12226 ) C12156_=_C12228( C12156 C12228 ) C12156_=_C12230( C12156 C12230 ) \nC12156_=_C12232( C12156 C12232 ) C12156_=_C12234( C12156 C12234 ) C12156_=_C12236( C12156 C12236 ) C12156_=_C12238( C12156 C12238 ) C12156_=_C12240( C12156 C12240 ) C12156_=_C12242( C12156 C12242 ) \nC12156_=_C12244( C12156 C12244 ) C12156_=_C12246( C12156 C12246 ) C12156_=_C12248( C12156 C12248 ) C12156_=_C12250( C12156 C12250 ) C12156_=_C12252( C12156 C12252 ) C12156_=_C12254( C12156 C12254 ) \nC12156_=_C12256( C12156 C12256 ) C12156_=_C12258( C12156 C12258 ) C12156_=_C12260( C12156 C12260 ) C12156_=_C12262( C12156 C12262 ) C12156_=_C12264( C12156 C12264 ) C12156_=_C12266( C12156 C12266 ) \nC12156_=_C12268( C12156 C12268 ) C12156_=_C12270( C12156 C12270 ) C12156_=_C12272( C12156 C12272 ) C12156_=_C12274( C12156 C12274 ) C12156_=_C12276( C12156 C12276 ) C12156_=_C12278( C12156 C12278 ) \nC12156_=_C12280( C12156 C12280 ) C12156_=_C12282( C12156 C12282 ) C12156_=_C12284( C12156 C12284 ) C12156_=_C12286( C12156 C12286 ) C12156_=_C12288( C12156 C12288 ) C12156_=_C12290( C12156 C12290 ) \nC12156_=_C12330( C12156 C12330 ) C12156_=_C12332( C12156 C12332 ) C12156_=_C12476( C12156 C12476 ) C12156_=_C12478( C12156 C12478 ) C12156_=_C12512( C12156 C12512 ) C12156_=_C12514( C12156 C12514 ) \nC12156_=_C12540( C12156 C12540 ) C12156_=_C12542( C12156 C12542 ) C12158_=_C12160( C12158 C12160 ) C12158_=_C12162( C12158 C12162 ) C12158_=_C12164( C12158 C12164 ) C12158_=_C12166( C12158 C12166 ) \nC12158_=_C12168( C12158 C12168 ) C12158_=_C12170( C12158 C12170 ) C12158_=_C12172( C12158 C12172 ) C12158_=_C12174( C12158 C12174 ) C12158_=_C12176( C12158 C12176 ) C12158_=_C12178( C12158 C12178 ) \nC12158_=_C12180( C12158 C12180 ) C12158_=_C12182( C12158 C12182 ) C12158_=_C12184( C12158 C12184 ) C12158_=_C12186( C12158 C12186 ) C12158_=_C12188( C12158 C12188 ) C12158_=_C12190( C12158 C12190 ) \nC12158_=_C12192( C12158 C12192 ) C12158_=_C12194( C12158 C12194 ) C12158_=_C12196( C12158 C12196 ) C12158_=_C12198( C12158 C12198 ) C12158_=_C12200( C12158 C12200 ) C12158_=_C12202( C12158 C12202 ) \nC12158_=_C12204( C12158 C12204 ) C12158_=_C12206( C12158 C12206 ) C12158_=_C12208( C12158 C12208 ) C12158_=_C12210( C12158 C12210 ) C12158_=_C12212( C12158 C12212 ) C12158_=_C12214( C12158 C12214 ) \nC12158_=_C12216( C12158 C12216 ) C12158_=_C12218( C12158 C12218 ) C12158_=_C12220( C12158 C12220 ) C12158_=_C12222( C12158 C12222 ) C12158_=_C12224( C12158 C12224 ) C12158_=_C12226( C12158 C12226 ) \nC12158_=_C12228( C12158 C12228 ) C12158_=_C12230( C12158 C12230 ) C12158_=_C12232( C12158 C12232 ) C12158_=_C12234( C12158 C12234 ) C12158_=_C12236( C12158 C12236 ) C12158_=_C12238( C12158 C12238 ) \nC12158_=_C12240( C12158 C12240 ) C12158_=_C12242( C12158 C12242 ) C12158_=_C12244( C12158 C12244 ) C12158_=_C12246( C12158 C12246 ) C12158_=_C12248( C12158 C12248 ) C12158_=_C12250( C12158 C12250 ) \nC12158_=_C12252( C12158 C12252 ) C12158_=_C12254( C12158 C12254 ) C12158_=_C12256( C12158 C12256 ) C12158_=_C12258( C12158 C12258 ) C12158_=_C12260( C12158 C12260 ) C12158_=_C12262( C12158 C12262 ) \nC12158_=_C12264( C12158 C12264 ) C12158_=_C12266( C12158 C12266 ) C12158_=_C12268( C12158 C12268 ) C12158_=_C12270( C12158 C12270 ) C12158_=_C12272( C12158 C12272 ) C12158_=_C12274( C12158 C12274 ) \nC12158_=_C12276( C12158 C12276 ) C12158_=_C12278( C12158 C12278 ) C12158_=_C12280( C12158 C12280 ) C12158_=_C12282( C12158 C12282 ) C12158_=_C12284( C12158 C12284 ) C12158_=_C12286( C12158 C12286 ) \nC12158_=_C12288( C12158 C12288 ) C12158_=_C12290( C12158 C12290 ) C12158_=_C12330( C12158 C12330 ) C12158_=_C12332( C12158 C12332 ) C12158_=_C12476( C12158 C12476 ) C12158_=_C12478( C12158 C12478 ) \nC12158_=_C12512( C12158 C12512 ) C12158_=_C12514( C12158 C12514 ) C12158_=_C12540( C12158 C12540 ) C12158_=_C12542( C12158 C12542 ) C12160_=_C12162( C12160 C12162 ) C12160_=_C12164( C12160 C12164 ) \nC12160_=_C12166( C12160 C12166 ) C12160_=_C12168( C12160 C12168 ) C12160_=_C12170( C12160 C12170 ) C12160_=_C12172( C12160 C12172 ) C12160_=_C12174( C12160 C12174 ) C12160_=_C12176( C12160 C12176 ) \nC12160_=_C12178( C12160 C12178 ) C12160_=_C12180( C12160 C12180 ) C12160_=_C12182( C12160 C12182 ) C12160_=_C12184( C12160 C12184 ) C12160_=_C12186( C12160 C12186 ) C12160_=_C12188( C12160 C12188 ) \nC12160_=_C12190( C12160 C12190 ) C12160_=_C12192( C12160 C12192 ) C12160_=_C12194( C12160 C12194 ) C12160_=_C12196( C12160 C12196 ) C12160_=_C12198( C12160 C12198 ) C12160_=_C12200( C12160 C12200 ) \nC12160_=_C12202( C12160 C12202 ) C12160_=_C12204( C12160 C12204 ) C12160_=_C12206( C12160 C12206 ) C12160_=_C12208( C12160 C12208 ) C12160_=_C12210( C12160 C12210 ) C12160_=_C12212( C12160 C12212 ) \nC12160_=_C12214( C12160 C12214 ) C12160_=_C12216( C12160 C12216 ) C12160_=_C12218( C12160 C12218 ) C12160_=_C12220( C12160 C12220 ) C12160_=_C12222( C12160 C12222 ) C12160_=_C12224( C12160 C12224 ) \nC12160_=_C12226( C12160 C12226 ) C12160_=_C12228( C12160 C12228 ) C12160_=_C12230( C12160 C12230 ) C12160_=_C12232( C12160 C12232 ) C12160_=_C12234( C12160 C12234 ) C12160_=_C12236( C12160 C12236 ) \nC12160_=_C12238( C12160 C12238 ) C12160_=_C12240( C12160 C12240 ) C12160_=_C12242( C12160 C12242 ) C12160_=_C12244( C12160 C12244 ) C12160_=_C12246( C12160 C12246 ) C12160_=_C12248( C12160 C12248 ) \nC12160_=_C12250( C12160 C12250 ) C12160_=_C12252( C12160 C12252 ) C12160_=_C12254( C12160 C12254 ) C12160_=_C12256( C12160 C12256 ) C12160_=_C12258( C12160 C12258 ) C12160_=_C12260( C12160 C12260 ) \nC12160_=_C12262( C12160 C12262 ) C12160_=_C12264( C12160 C12264 ) C12160_=_C12266( C12160 C12266 ) C12160_=_C12268( C12160 C12268 ) C12160_=_C12270( C12160 C12270 ) C12160_=_C12272( C12160 C12272 ) \nC12160_=_C12274( C12160 C12274 ) C12160_=_C12276( C12160 C12276 ) C12160_=_C12278( C12160 C12278 ) C12160_=_C12280( C12160 C12280 ) C12160_=_C12282( C12160 C12282 ) C12160_=_C12284( C12160 C12284 ) \nC12160_=_C12286( C12160 C12286 ) C12160_=_C12288( C12160 C12288 ) C12160_=_C12290( C12160 C12290 ) C12160_=_C12330( C12160 C12330 ) C12160_=_C12332( C12160 C12332 ) C12160_=_C12476( C12160 C12476 ) \nC12160_=_C12478( C12160 C12478 ) C12160_=_C12512( C12160 C12512 ) C12160_=_C12514( C12160 C12514 ) C12160_=_C12540( C12160 C12540 ) C12160_=_C12542( C12160 C12542 ) C12162_=_C12164( C12162 C12164 ) \nC12162_=_C12166( C12162 C12166 ) C12162_=_C12168( C12162 C12168 ) C12162_=_C12170( C12162 C12170 ) C12162_=_C12172( C12162 C12172 ) C12162_=_C12174( C12162 C12174 ) C12162_=_C12176( C12162 C12176 ) \nC12162_=_C12178( C12162 C12178 ) C12162_=_C12180( C12162 C12180 ) C12162_=_C12182( C12162 C12182 ) C12162_=_C12184( C12162 C12184 ) C12162_=_C12186( C12162 C12186 ) C12162_=_C12188( C12162 C12188 ) \nC12162_=_C12190( C12162 C12190 ) C12162_=_C12192( C12162 C12192 ) C12162_=_C12194( C12162 C12194 ) C12162_=_C12196( C12162 C12196 ) C12162_=_C12198( C12162 C12198 ) C12162_=_C12200( C12162 C12200 ) \nC12162_=_C12202( C12162 C12202 ) C12162_=_C12204( C12162 C12204 ) C12162_=_C12206( C12162 C12206 ) C12162_=_C12208( C12162 C12208 ) C12162_=_C12210( C12162 C12210 ) C12162_=_C12212( C12162 C12212 ) \nC12162_=_C12214( C12162 C12214 ) C12162_=_C12216( C12162 C12216 ) C12162_=_C12218( C12162 C12218 ) C12162_=_C12220( C12162 C12220 ) C12162_=_C12222( C12162 C12222 ) C12162_=_C12224( C12162 C12224 ) \nC12162_=_C12226( C12162 C12226 ) C12162_=_C12228( C12162 C12228 ) C12162_=_C12230( C12162 C12230 ) C12162_=_C12232( C12162 C12232 ) C12162_=_C12234( C12162 C12234 ) C12162_=_C12236( C12162 C12236 ) \nC12162_=_C12238( C12162 C12238 ) C12162_=_C12240( C12162 C12240 ) C12162_=_C12242( C12162 C12242 ) C12162_=_C12244( C12162 C12244 ) C12162_=_C12246( C12162 C12246 ) C12162_=_C12248( C12162 C12248 ) \nC12162_=_C12250( C12162 C12250 ) C12162_=_C12252( C12162 C12252 ) C12162_=_C12254( C12162 C12254 ) C12162_=_C12256( C12162 C12256 ) C12162_=_C12258( C12162 C12258 ) C12162_=_C12260( C12162 C12260 ) \nC12162_=_C12262( C12162 C12262 ) C12162_=_C12264( C12162 C12264 ) C12162_=_C12266( C12162 C12266 ) C12162_=_C12268( C12162 C12268 ) C12162_=_C12270( C12162 C12270 ) C12162_=_C12272( C12162 C12272 ) \nC12162_=_C12274( C12162 C12274 ) C12162_=_C12276( C12162 C12276 ) C12162_=_C12278( C12162 C12278 ) C12162_=_C12280( C12162 C12280 ) C12162_=_C12282( C12162 C12282 ) C12162_=_C12284( C12162 C12284 ) \nC12162_=_C12286( C12162 C12286 ) C12162_=_C12288( C12162 C12288 ) C12162_=_C12290( C12162 C12290 ) C12162_=_C12330( C12162 C12330 ) C12162_=_C12332( C12162 C12332 ) C12162_=_C12476(</w:t>
      </w:r>
    </w:p>
    <w:p>
      <w:pPr>
        <w:pStyle w:val="PreformattedText"/>
        <w:bidi w:val="0"/>
        <w:spacing w:before="0" w:after="0"/>
        <w:jc w:val="left"/>
        <w:rPr/>
      </w:pPr>
      <w:r>
        <w:rPr/>
        <w:t xml:space="preserve"> </w:t>
      </w:r>
      <w:r>
        <w:rPr/>
        <w:t>C12162 C12476 ) \nC12162_=_C12478( C12162 C12478 ) C12162_=_C12512( C12162 C12512 ) C12162_=_C12514( C12162 C12514 ) C12162_=_C12540( C12162 C12540 ) C12162_=_C12542( C12162 C12542 ) C12164_=_C12166( C12164 C12166 ) \nC12164_=_C12168( C12164 C12168 ) C12164_=_C12170( C12164 C12170 ) C12164_=_C12172( C12164 C12172 ) C12164_=_C12174( C12164 C12174 ) C12164_=_C12176( C12164 C12176 ) C12164_=_C12178( C12164 C12178 ) \nC12164_=_C12180( C12164 C12180 ) C12164_=_C12182( C12164 C12182 ) C12164_=_C12184( C12164 C12184 ) C12164_=_C12186( C12164 C12186 ) C12164_=_C12188( C12164 C12188 ) C12164_=_C12190( C12164 C12190 ) \nC12164_=_C12192( C12164 C12192 ) C12164_=_C12194( C12164 C12194 ) C12164_=_C12196( C12164 C12196 ) C12164_=_C12198( C12164 C12198 ) C12164_=_C12200( C12164 C12200 ) C12164_=_C12202( C12164 C12202 ) \nC12164_=_C12204( C12164 C12204 ) C12164_=_C12206( C12164 C12206 ) C12164_=_C12208( C12164 C12208 ) C12164_=_C12210( C12164 C12210 ) C12164_=_C12212( C12164 C12212 ) C12164_=_C12214( C12164 C12214 ) \nC12164_=_C12216( C12164 C12216 ) C12164_=_C12218( C12164 C12218 ) C12164_=_C12220( C12164 C12220 ) C12164_=_C12222( C12164 C12222 ) C12164_=_C12224( C12164 C12224 ) C12164_=_C12226( C12164 C12226 ) \nC12164_=_C12228( C12164 C12228 ) C12164_=_C12230( C12164 C12230 ) C12164_=_C12232( C12164 C12232 ) C12164_=_C12234( C12164 C12234 ) C12164_=_C12236( C12164 C12236 ) C12164_=_C12238( C12164 C12238 ) \nC12164_=_C12240( C12164 C12240 ) C12164_=_C12242( C12164 C12242 ) C12164_=_C12244( C12164 C12244 ) C12164_=_C12246( C12164 C12246 ) C12164_=_C12248( C12164 C12248 ) C12164_=_C12250( C12164 C12250 ) \nC12164_=_C12252( C12164 C12252 ) C12164_=_C12254( C12164 C12254 ) C12164_=_C12256( C12164 C12256 ) C12164_=_C12258( C12164 C12258 ) C12164_=_C12260( C12164 C12260 ) C12164_=_C12262( C12164 C12262 ) \nC12164_=_C12264( C12164 C12264 ) C12164_=_C12266( C12164 C12266 ) C12164_=_C12268( C12164 C12268 ) C12164_=_C12270( C12164 C12270 ) C12164_=_C12272( C12164 C12272 ) C12164_=_C12274( C12164 C12274 ) \nC12164_=_C12276( C12164 C12276 ) C12164_=_C12278( C12164 C12278 ) C12164_=_C12280( C12164 C12280 ) C12164_=_C12282( C12164 C12282 ) C12164_=_C12284( C12164 C12284 ) C12164_=_C12286( C12164 C12286 ) \nC12164_=_C12288( C12164 C12288 ) C12164_=_C12290( C12164 C12290 ) C12164_=_C12330( C12164 C12330 ) C12164_=_C12332( C12164 C12332 ) C12164_=_C12476( C12164 C12476 ) C12164_=_C12478( C12164 C12478 ) \nC12164_=_C12512( C12164 C12512 ) C12164_=_C12514( C12164 C12514 ) C12164_=_C12540( C12164 C12540 ) C12164_=_C12542( C12164 C12542 ) C12166_=_C12168( C12166 C12168 ) C12166_=_C12170( C12166 C12170 ) \nC12166_=_C12172( C12166 C12172 ) C12166_=_C12174( C12166 C12174 ) C12166_=_C12176( C12166 C12176 ) C12166_=_C12178( C12166 C12178 ) C12166_=_C12180( C12166 C12180 ) C12166_=_C12182( C12166 C12182 ) \nC12166_=_C12184( C12166 C12184 ) C12166_=_C12186( C12166 C12186 ) C12166_=_C12188( C12166 C12188 ) C12166_=_C12190( C12166 C12190 ) C12166_=_C12192( C12166 C12192 ) C12166_=_C12194( C12166 C12194 ) \nC12166_=_C12196( C12166 C12196 ) C12166_=_C12198( C12166 C12198 ) C12166_=_C12200( C12166 C12200 ) C12166_=_C12202( C12166 C12202 ) C12166_=_C12204( C12166 C12204 ) C12166_=_C12206( C12166 C12206 ) \nC12166_=_C12208( C12166 C12208 ) C12166_=_C12210( C12166 C12210 ) C12166_=_C12212( C12166 C12212 ) C12166_=_C12214( C12166 C12214 ) C12166_=_C12216( C12166 C12216 ) C12166_=_C12218( C12166 C12218 ) \nC12166_=_C12220( C12166 C12220 ) C12166_=_C12222( C12166 C12222 ) C12166_=_C12224( C12166 C12224 ) C12166_=_C12226( C12166 C12226 ) C12166_=_C12228( C12166 C12228 ) C12166_=_C12230( C12166 C12230 ) \nC12166_=_C12232( C12166 C12232 ) C12166_=_C12234( C12166 C12234 ) C12166_=_C12236( C12166 C12236 ) C12166_=_C12238( C12166 C12238 ) C12166_=_C12240( C12166 C12240 ) C12166_=_C12242( C12166 C12242 ) \nC12166_=_C12244( C12166 C12244 ) C12166_=_C12246( C12166 C12246 ) C12166_=_C12248( C12166 C12248 ) C12166_=_C12250( C12166 C12250 ) C12166_=_C12252( C12166 C12252 ) C12166_=_C12254( C12166 C12254 ) \nC12166_=_C12256( C12166 C12256 ) C12166_=_C12258( C12166 C12258 ) C12166_=_C12260( C12166 C12260 ) C12166_=_C12262( C12166 C12262 ) C12166_=_C12264( C12166 C12264 ) C12166_=_C12266( C12166 C12266 ) \nC12166_=_C12268( C12166 C12268 ) C12166_=_C12270( C12166 C12270 ) C12166_=_C12272( C12166 C12272 ) C12166_=_C12274( C12166 C12274 ) C12166_=_C12276( C12166 C12276 ) C12166_=_C12278( C12166 C12278 ) \nC12166_=_C12280( C12166 C12280 ) C12166_=_C12282( C12166 C12282 ) C12166_=_C12284( C12166 C12284 ) C12166_=_C12286( C12166 C12286 ) C12166_=_C12288( C12166 C12288 ) C12166_=_C12290( C12166 C12290 ) \nC12166_=_C12330( C12166 C12330 ) C12166_=_C12332( C12166 C12332 ) C12166_=_C12476( C12166 C12476 ) C12166_=_C12478( C12166 C12478 ) C12166_=_C12512( C12166 C12512 ) C12166_=_C12514( C12166 C12514 ) \nC12166_=_C12540( C12166 C12540 ) C12166_=_C12542( C12166 C12542 ) C12168_=_C12170( C12168 C12170 ) C12168_=_C12172( C12168 C12172 ) C12168_=_C12174( C12168 C12174 ) C12168_=_C12176( C12168 C12176 ) \nC12168_=_C12178( C12168 C12178 ) C12168_=_C12180( C12168 C12180 ) C12168_=_C12182( C12168 C12182 ) C12168_=_C12184( C12168 C12184 ) C12168_=_C12186( C12168 C12186 ) C12168_=_C12188( C12168 C12188 ) \nC12168_=_C12190( C12168 C12190 ) C12168_=_C12192( C12168 C12192 ) C12168_=_C12194( C12168 C12194 ) C12168_=_C12196( C12168 C12196 ) C12168_=_C12198( C12168 C12198 ) C12168_=_C12200( C12168 C12200 ) \nC12168_=_C12202( C12168 C12202 ) C12168_=_C12204( C12168 C12204 ) C12168_=_C12206( C12168 C12206 ) C12168_=_C12208( C12168 C12208 ) C12168_=_C12210( C12168 C12210 ) C12168_=_C12212( C12168 C12212 ) \nC12168_=_C12214( C12168 C12214 ) C12168_=_C12216( C12168 C12216 ) C12168_=_C12218( C12168 C12218 ) C12168_=_C12220( C12168 C12220 ) C12168_=_C12222( C12168 C12222 ) C12168_=_C12224( C12168 C12224 ) \nC12168_=_C12226( C12168 C12226 ) C12168_=_C12228( C12168 C12228 ) C12168_=_C12230( C12168 C12230 ) C12168_=_C12232( C12168 C12232 ) C12168_=_C12234( C12168 C12234 ) C12168_=_C12236( C12168 C12236 ) \nC12168_=_C12238( C12168 C12238 ) C12168_=_C12240( C12168 C12240 ) C12168_=_C12242( C12168 C12242 ) C12168_=_C12244( C12168 C12244 ) C12168_=_C12246( C12168 C12246 ) C12168_=_C12248( C12168 C12248 ) \nC12168_=_C12250( C12168 C12250 ) C12168_=_C12252( C12168 C12252 ) C12168_=_C12254( C12168 C12254 ) C12168_=_C12256( C12168 C12256 ) C12168_=_C12258( C12168 C12258 ) C12168_=_C12260( C12168 C12260 ) \nC12168_=_C12262( C12168 C12262 ) C12168_=_C12264( C12168 C12264 ) C12168_=_C12266( C12168 C12266 ) C12168_=_C12268( C12168 C12268 ) C12168_=_C12270( C12168 C12270 ) C12168_=_C12272( C12168 C12272 ) \nC12168_=_C12274( C12168 C12274 ) C12168_=_C12276( C12168 C12276 ) C12168_=_C12278( C12168 C12278 ) C12168_=_C12280( C12168 C12280 ) C12168_=_C12282( C12168 C12282 ) C12168_=_C12284( C12168 C12284 ) \nC12168_=_C12286( C12168 C12286 ) C12168_=_C12288( C12168 C12288 ) C12168_=_C12290( C12168 C12290 ) C12168_=_C12330( C12168 C12330 ) C12168_=_C12332( C12168 C12332 ) C12168_=_C12476( C12168 C12476 ) \nC12168_=_C12478( C12168 C12478 ) C12168_=_C12512( C12168 C12512 ) C12168_=_C12514( C12168 C12514 ) C12168_=_C12540( C12168 C12540 ) C12168_=_C12542( C12168 C12542 ) C12170_=_C12172( C12170 C12172 ) \nC12170_=_C12174( C12170 C12174 ) C12170_=_C12176( C12170 C12176 ) C12170_=_C12178( C12170 C12178 ) C12170_=_C12180( C12170 C12180 ) C12170_=_C12182( C12170 C12182 ) C12170_=_C12184( C12170 C12184 ) \nC12170_=_C12186( C12170 C12186 ) C12170_=_C12188( C12170 C12188 ) C12170_=_C12190( C12170 C12190 ) C12170_=_C12192( C12170 C12192 ) C12170_=_C12194( C12170 C12194 ) C12170_=_C12196( C12170 C12196 ) \nC12170_=_C12198( C12170 C12198 ) C12170_=_C12200( C12170 C12200 ) C12170_=_C12202( C12170 C12202 ) C12170_=_C12204( C12170 C12204 ) C12170_=_C12206( C12170 C12206 ) C12170_=_C12208( C12170 C12208 ) \nC12170_=_C12210( C12170 C12210 ) C12170_=_C12212( C12170 C12212 ) C12170_=_C12214( C12170 C12214 ) C12170_=_C12216( C12170 C12216 ) C12170_=_C12218( C12170 C12218 ) C12170_=_C12220( C12170 C12220 ) \nC12170_=_C12222( C12170 C12222 ) C12170_=_C12224( C12170 C12224 ) C12170_=_C12226( C12170 C12226 ) C12170_=_C12228( C12170 C12228 ) C12170_=_C12230( C12170 C12230 ) C12170_=_C12232( C12170 C12232 ) \nC12170_=_C12234( C12170 C12234 ) C12170_=_C12236( C12170 C12236 ) C12170_=_C12238( C12170 C12238 ) C12170_=_C12240( C12170 C12240 ) C12170_=_C12242( C12170 C12242 ) C12170_=_C12244( C12170 C12244 ) \nC12170_=_C12246( C12170 C12246 ) C12170_=_C12248( C12170 C12248 ) C12170_=_C12250( C12170 C12250 ) C12170_=_C12252( C12170 C12252 ) C12170_=_C12254( C12170 C12254 ) C12170_=_C12256( C12170 C12256 ) \nC12170_=_C12258( C12170 C12258 ) C12170_=_C12260( C12170 C12260 ) C12170_=_C12262( C12170 C12262 ) C12170_=_C12264( C12170 C12264 ) C12170_=_C12266( C12170 C12266 ) C12170_=_C12268( C12170 C12268 ) \nC12170_=_C12270( C12170 C12270 ) C12170_=_C12272( C12170 C12272 ) C12170_=_C12274( C12170 C12274 ) C12170_=_C12276( C12170 C12276 ) C12170_=_C12278( C12170 C12278 ) C12170_=_C12280( C12170 C12280 ) \nC12170_=_C12282( C12170 C12282 ) C12170_=_C12284( C12170 C12284 ) C12170_=_C12286( C12170 C12286 ) C12170_=_C12288( C12170 C12288 ) C12170_=_C12290( C12170 C12290 ) C12170_=_C12334( C12170 C12334 ) \nC12170_=_C12336( C12170 C12336 ) C12170_=_C12346( C12170 C12346 ) C12170_=_C12372( C12170 C12372 ) C12170_=_C12374( C12170 C12374 ) C12170_=_C12400( C12170 C12400 ) C12170_=_C12402( C12170 C12402 ) \nC12170_=_C12428( C12170 C12428 ) C12170_=_C12430( C12170 C12430 ) C12170_=_C12456( C12170 C12456 ) C12170_=_C12458( C12170 C12458 ) C12170_=_C12480( C12170 C12480 ) C12170_=_C12482( C12170 C12482 ) \nC12170_=_C12500( C12170 C12500 ) C12170_=_C12502( C12170 C12502 ) C12170_=_C12516( C12170 C12516 ) C12170_=_C12518( C12170 C12518 ) C12170_=_C12528( C12170 C12528 ) C12170_=_C12530( C12170 C12530 ) \nC12170_=_C12536( C12170 C12536 ) C12170_=_C12538( C12170 C12538 ) C12170_=_C12540(</w:t>
      </w:r>
    </w:p>
    <w:p>
      <w:pPr>
        <w:pStyle w:val="PreformattedText"/>
        <w:bidi w:val="0"/>
        <w:spacing w:before="0" w:after="0"/>
        <w:jc w:val="left"/>
        <w:rPr/>
      </w:pPr>
      <w:r>
        <w:rPr/>
        <w:t xml:space="preserve"> </w:t>
      </w:r>
      <w:r>
        <w:rPr/>
        <w:t>C12170 C12540 ) C12170_=_C12542( C12170 C12542 ) C12172_=_C12174( C12172 C12174 ) C12172_=_C12176( C12172 C12176 ) \nC12172_=_C12178( C12172 C12178 ) C12172_=_C12180( C12172 C12180 ) C12172_=_C12182( C12172 C12182 ) C12172_=_C12184( C12172 C12184 ) C12172_=_C12186( C12172 C12186 ) C12172_=_C12188( C12172 C12188 ) \nC12172_=_C12190( C12172 C12190 ) C12172_=_C12192( C12172 C12192 ) C12172_=_C12194( C12172 C12194 ) C12172_=_C12196( C12172 C12196 ) C12172_=_C12198( C12172 C12198 ) C12172_=_C12200( C12172 C12200 ) \nC12172_=_C12202( C12172 C12202 ) C12172_=_C12204( C12172 C12204 ) C12172_=_C12206( C12172 C12206 ) C12172_=_C12208( C12172 C12208 ) C12172_=_C12210( C12172 C12210 ) C12172_=_C12212( C12172 C12212 ) \nC12172_=_C12214( C12172 C12214 ) C12172_=_C12216( C12172 C12216 ) C12172_=_C12218( C12172 C12218 ) C12172_=_C12220( C12172 C12220 ) C12172_=_C12222( C12172 C12222 ) C12172_=_C12224( C12172 C12224 ) \nC12172_=_C12226( C12172 C12226 ) C12172_=_C12228( C12172 C12228 ) C12172_=_C12230( C12172 C12230 ) C12172_=_C12232( C12172 C12232 ) C12172_=_C12234( C12172 C12234 ) C12172_=_C12236( C12172 C12236 ) \nC12172_=_C12238( C12172 C12238 ) C12172_=_C12240( C12172 C12240 ) C12172_=_C12242( C12172 C12242 ) C12172_=_C12244( C12172 C12244 ) C12172_=_C12246( C12172 C12246 ) C12172_=_C12248( C12172 C12248 ) \nC12172_=_C12250( C12172 C12250 ) C12172_=_C12252( C12172 C12252 ) C12172_=_C12254( C12172 C12254 ) C12172_=_C12256( C12172 C12256 ) C12172_=_C12258( C12172 C12258 ) C12172_=_C12260( C12172 C12260 ) \nC12172_=_C12262( C12172 C12262 ) C12172_=_C12264( C12172 C12264 ) C12172_=_C12266( C12172 C12266 ) C12172_=_C12268( C12172 C12268 ) C12172_=_C12270( C12172 C12270 ) C12172_=_C12272( C12172 C12272 ) \nC12172_=_C12274( C12172 C12274 ) C12172_=_C12276( C12172 C12276 ) C12172_=_C12278( C12172 C12278 ) C12172_=_C12280( C12172 C12280 ) C12172_=_C12282( C12172 C12282 ) C12172_=_C12284( C12172 C12284 ) \nC12172_=_C12286( C12172 C12286 ) C12172_=_C12288( C12172 C12288 ) C12172_=_C12290( C12172 C12290 ) C12172_=_C12334( C12172 C12334 ) C12172_=_C12336( C12172 C12336 ) C12172_=_C12346( C12172 C12346 ) \nC12172_=_C12372( C12172 C12372 ) C12172_=_C12374( C12172 C12374 ) C12172_=_C12400( C12172 C12400 ) C12172_=_C12402( C12172 C12402 ) C12172_=_C12428( C12172 C12428 ) C12172_=_C12430( C12172 C12430 ) \nC12172_=_C12456( C12172 C12456 ) C12172_=_C12458( C12172 C12458 ) C12172_=_C12480( C12172 C12480 ) C12172_=_C12482( C12172 C12482 ) C12172_=_C12500( C12172 C12500 ) C12172_=_C12502( C12172 C12502 ) \nC12172_=_C12516( C12172 C12516 ) C12172_=_C12518( C12172 C12518 ) C12172_=_C12528( C12172 C12528 ) C12172_=_C12530( C12172 C12530 ) C12172_=_C12536( C12172 C12536 ) C12172_=_C12538( C12172 C12538 ) \nC12172_=_C12540( C12172 C12540 ) C12172_=_C12542( C12172 C12542 ) C12174_=_C12176( C12174 C12176 ) C12174_=_C12178( C12174 C12178 ) C12174_=_C12180( C12174 C12180 ) C12174_=_C12182( C12174 C12182 ) \nC12174_=_C12184( C12174 C12184 ) C12174_=_C12186( C12174 C12186 ) C12174_=_C12188( C12174 C12188 ) C12174_=_C12190( C12174 C12190 ) C12174_=_C12192( C12174 C12192 ) C12174_=_C12194( C12174 C12194 ) \nC12174_=_C12196( C12174 C12196 ) C12174_=_C12198( C12174 C12198 ) C12174_=_C12200( C12174 C12200 ) C12174_=_C12202( C12174 C12202 ) C12174_=_C12204( C12174 C12204 ) C12174_=_C12206( C12174 C12206 ) \nC12174_=_C12208( C12174 C12208 ) C12174_=_C12210( C12174 C12210 ) C12174_=_C12212( C12174 C12212 ) C12174_=_C12214( C12174 C12214 ) C12174_=_C12216( C12174 C12216 ) C12174_=_C12218( C12174 C12218 ) \nC12174_=_C12220( C12174 C12220 ) C12174_=_C12222( C12174 C12222 ) C12174_=_C12224( C12174 C12224 ) C12174_=_C12226( C12174 C12226 ) C12174_=_C12228( C12174 C12228 ) C12174_=_C12230( C12174 C12230 ) \nC12174_=_C12232( C12174 C12232 ) C12174_=_C12234( C12174 C12234 ) C12174_=_C12236( C12174 C12236 ) C12174_=_C12238( C12174 C12238 ) C12174_=_C12240( C12174 C12240 ) C12174_=_C12242( C12174 C12242 ) \nC12174_=_C12244( C12174 C12244 ) C12174_=_C12246( C12174 C12246 ) C12174_=_C12248( C12174 C12248 ) C12174_=_C12250( C12174 C12250 ) C12174_=_C12252( C12174 C12252 ) C12174_=_C12254( C12174 C12254 ) \nC12174_=_C12256( C12174 C12256 ) C12174_=_C12258( C12174 C12258 ) C12174_=_C12260( C12174 C12260 ) C12174_=_C12262( C12174 C12262 ) C12174_=_C12264( C12174 C12264 ) C12174_=_C12266( C12174 C12266 ) \nC12174_=_C12268( C12174 C12268 ) C12174_=_C12270( C12174 C12270 ) C12174_=_C12272( C12174 C12272 ) C12174_=_C12274( C12174 C12274 ) C12174_=_C12276( C12174 C12276 ) C12174_=_C12278( C12174 C12278 ) \nC12174_=_C12280( C12174 C12280 ) C12174_=_C12282( C12174 C12282 ) C12174_=_C12284( C12174 C12284 ) C12174_=_C12286( C12174 C12286 ) C12174_=_C12288( C12174 C12288 ) C12174_=_C12290( C12174 C12290 ) \nC12174_=_C12334( C12174 C12334 ) C12174_=_C12336( C12174 C12336 ) C12174_=_C12346( C12174 C12346 ) C12174_=_C12372( C12174 C12372 ) C12174_=_C12374( C12174 C12374 ) C12174_=_C12400( C12174 C12400 ) \nC12174_=_C12402( C12174 C12402 ) C12174_=_C12428( C12174 C12428 ) C12174_=_C12430( C12174 C12430 ) C12174_=_C12456( C12174 C12456 ) C12174_=_C12458( C12174 C12458 ) C12174_=_C12480( C12174 C12480 ) \nC12174_=_C12482( C12174 C12482 ) C12174_=_C12500( C12174 C12500 ) C12174_=_C12502( C12174 C12502 ) C12174_=_C12516( C12174 C12516 ) C12174_=_C12518( C12174 C12518 ) C12174_=_C12528( C12174 C12528 ) \nC12174_=_C12530( C12174 C12530 ) C12174_=_C12536( C12174 C12536 ) C12174_=_C12538( C12174 C12538 ) C12174_=_C12540( C12174 C12540 ) C12174_=_C12542( C12174 C12542 ) C12176_=_C12178( C12176 C12178 ) \nC12176_=_C12180( C12176 C12180 ) C12176_=_C12182( C12176 C12182 ) C12176_=_C12184( C12176 C12184 ) C12176_=_C12186( C12176 C12186 ) C12176_=_C12188( C12176 C12188 ) C12176_=_C12190( C12176 C12190 ) \nC12176_=_C12192( C12176 C12192 ) C12176_=_C12194( C12176 C12194 ) C12176_=_C12196( C12176 C12196 ) C12176_=_C12198( C12176 C12198 ) C12176_=_C12200( C12176 C12200 ) C12176_=_C12202( C12176 C12202 ) \nC12176_=_C12204( C12176 C12204 ) C12176_=_C12206( C12176 C12206 ) C12176_=_C12208( C12176 C12208 ) C12176_=_C12210( C12176 C12210 ) C12176_=_C12212( C12176 C12212 ) C12176_=_C12214( C12176 C12214 ) \nC12176_=_C12216( C12176 C12216 ) C12176_=_C12218( C12176 C12218 ) C12176_=_C12220( C12176 C12220 ) C12176_=_C12222( C12176 C12222 ) C12176_=_C12224( C12176 C12224 ) C12176_=_C12226( C12176 C12226 ) \nC12176_=_C12228( C12176 C12228 ) C12176_=_C12230( C12176 C12230 ) C12176_=_C12232( C12176 C12232 ) C12176_=_C12234( C12176 C12234 ) C12176_=_C12236( C12176 C12236 ) C12176_=_C12238( C12176 C12238 ) \nC12176_=_C12240( C12176 C12240 ) C12176_=_C12242( C12176 C12242 ) C12176_=_C12244( C12176 C12244 ) C12176_=_C12246( C12176 C12246 ) C12176_=_C12248( C12176 C12248 ) C12176_=_C12250( C12176 C12250 ) \nC12176_=_C12252( C12176 C12252 ) C12176_=_C12254( C12176 C12254 ) C12176_=_C12256( C12176 C12256 ) C12176_=_C12258( C12176 C12258 ) C12176_=_C12260( C12176 C12260 ) C12176_=_C12262( C12176 C12262 ) \nC12176_=_C12264( C12176 C12264 ) C12176_=_C12266( C12176 C12266 ) C12176_=_C12268( C12176 C12268 ) C12176_=_C12270( C12176 C12270 ) C12176_=_C12272( C12176 C12272 ) C12176_=_C12274( C12176 C12274 ) \nC12176_=_C12276( C12176 C12276 ) C12176_=_C12278( C12176 C12278 ) C12176_=_C12280( C12176 C12280 ) C12176_=_C12282( C12176 C12282 ) C12176_=_C12284( C12176 C12284 ) C12176_=_C12286( C12176 C12286 ) \nC12176_=_C12288( C12176 C12288 ) C12176_=_C12290( C12176 C12290 ) C12176_=_C12334( C12176 C12334 ) C12176_=_C12336( C12176 C12336 ) C12176_=_C12346( C12176 C12346 ) C12176_=_C12372( C12176 C12372 ) \nC12176_=_C12374( C12176 C12374 ) C12176_=_C12400( C12176 C12400 ) C12176_=_C12402( C12176 C12402 ) C12176_=_C12428( C12176 C12428 ) C12176_=_C12430( C12176 C12430 ) C12176_=_C12456( C12176 C12456 ) \nC12176_=_C12458( C12176 C12458 ) C12176_=_C12480( C12176 C12480 ) C12176_=_C12482( C12176 C12482 ) C12176_=_C12500( C12176 C12500 ) C12176_=_C12502( C12176 C12502 ) C12176_=_C12516( C12176 C12516 ) \nC12176_=_C12518( C12176 C12518 ) C12176_=_C12528( C12176 C12528 ) C12176_=_C12530( C12176 C12530 ) C12176_=_C12536( C12176 C12536 ) C12176_=_C12538( C12176 C12538 ) C12176_=_C12540( C12176 C12540 ) \nC12176_=_C12542( C12176 C12542 ) C12178_=_C12180( C12178 C12180 ) C12178_=_C12182( C12178 C12182 ) C12178_=_C12184( C12178 C12184 ) C12178_=_C12186( C12178 C12186 ) C12178_=_C12188( C12178 C12188 ) \nC12178_=_C12190( C12178 C12190 ) C12178_=_C12192( C12178 C12192 ) C12178_=_C12194( C12178 C12194 ) C12178_=_C12196( C12178 C12196 ) C12178_=_C12198( C12178 C12198 ) C12178_=_C12200( C12178 C12200 ) \nC12178_=_C12202( C12178 C12202 ) C12178_=_C12204( C12178 C12204 ) C12178_=_C12206( C12178 C12206 ) C12178_=_C12208( C12178 C12208 ) C12178_=_C12210( C12178 C12210 ) C12178_=_C12212( C12178 C12212 ) \nC12178_=_C12214( C12178 C12214 ) C12178_=_C12216( C12178 C12216 ) C12178_=_C12218( C12178 C12218 ) C12178_=_C12220( C12178 C12220 ) C12178_=_C12222( C12178 C12222 ) C12178_=_C12224( C12178 C12224 ) \nC12178_=_C12226( C12178 C12226 ) C12178_=_C12228( C12178 C12228 ) C12178_=_C12230( C12178 C12230 ) C12178_=_C12232( C12178 C12232 ) C12178_=_C12234( C12178 C12234 ) C12178_=_C12236( C12178 C12236 ) \nC12178_=_C12238( C12178 C12238 ) C12178_=_C12240( C12178 C12240 ) C12178_=_C12242( C12178 C12242 ) C12178_=_C12244( C12178 C12244 ) C12178_=_C12246( C12178 C12246 ) C12178_=_C12248( C12178 C12248 ) \nC12178_=_C12250( C12178 C12250 ) C12178_=_C12252( C12178 C12252 ) C12178_=_C12254( C12178 C12254 ) C12178_=_C12256( C12178 C12256 ) C12178_=_C12258( C12178 C12258 ) C12178_=_C12260( C12178 C12260 ) \nC12178_=_C12262( C12178 C12262 ) C12178_=_C12264( C12178 C12264 ) C12178_=_C12266( C12178 C12266 ) C12178_=_C12268( C12178 C12268 ) C12178_=_C12270( C12178 C12270 ) C12178_=_C12272( C12178 C12272 ) \nC12178_=_C12274( C12178 C12274 ) C12178_=_C12276( C12178 C12276 ) C12178_=_C12278( C12178 C12278 ) C12178_=_C12280( C12178 C12280 ) C12178_=_C12282( C12178 C12282 ) C12178_=_C12284( C12178</w:t>
      </w:r>
    </w:p>
    <w:p>
      <w:pPr>
        <w:pStyle w:val="PreformattedText"/>
        <w:bidi w:val="0"/>
        <w:spacing w:before="0" w:after="0"/>
        <w:jc w:val="left"/>
        <w:rPr/>
      </w:pPr>
      <w:r>
        <w:rPr/>
        <w:t xml:space="preserve"> </w:t>
      </w:r>
      <w:r>
        <w:rPr/>
        <w:t>C12284 ) \nC12178_=_C12286( C12178 C12286 ) C12178_=_C12288( C12178 C12288 ) C12178_=_C12290( C12178 C12290 ) C12178_=_C12334( C12178 C12334 ) C12178_=_C12336( C12178 C12336 ) C12178_=_C12346( C12178 C12346 ) \nC12178_=_C12372( C12178 C12372 ) C12178_=_C12374( C12178 C12374 ) C12178_=_C12400( C12178 C12400 ) C12178_=_C12402( C12178 C12402 ) C12178_=_C12428( C12178 C12428 ) C12178_=_C12430( C12178 C12430 ) \nC12178_=_C12456( C12178 C12456 ) C12178_=_C12458( C12178 C12458 ) C12178_=_C12480( C12178 C12480 ) C12178_=_C12482( C12178 C12482 ) C12178_=_C12500( C12178 C12500 ) C12178_=_C12502( C12178 C12502 ) \nC12178_=_C12516( C12178 C12516 ) C12178_=_C12518( C12178 C12518 ) C12178_=_C12528( C12178 C12528 ) C12178_=_C12530( C12178 C12530 ) C12178_=_C12536( C12178 C12536 ) C12178_=_C12538( C12178 C12538 ) \nC12178_=_C12540( C12178 C12540 ) C12178_=_C12542( C12178 C12542 ) C12180_=_C12182( C12180 C12182 ) C12180_=_C12184( C12180 C12184 ) C12180_=_C12186( C12180 C12186 ) C12180_=_C12188( C12180 C12188 ) \nC12180_=_C12190( C12180 C12190 ) C12180_=_C12192( C12180 C12192 ) C12180_=_C12194( C12180 C12194 ) C12180_=_C12196( C12180 C12196 ) C12180_=_C12198( C12180 C12198 ) C12180_=_C12200( C12180 C12200 ) \nC12180_=_C12202( C12180 C12202 ) C12180_=_C12204( C12180 C12204 ) C12180_=_C12206( C12180 C12206 ) C12180_=_C12208( C12180 C12208 ) C12180_=_C12210( C12180 C12210 ) C12180_=_C12212( C12180 C12212 ) \nC12180_=_C12214( C12180 C12214 ) C12180_=_C12216( C12180 C12216 ) C12180_=_C12218( C12180 C12218 ) C12180_=_C12220( C12180 C12220 ) C12180_=_C12222( C12180 C12222 ) C12180_=_C12224( C12180 C12224 ) \nC12180_=_C12226( C12180 C12226 ) C12180_=_C12228( C12180 C12228 ) C12180_=_C12230( C12180 C12230 ) C12180_=_C12232( C12180 C12232 ) C12180_=_C12234( C12180 C12234 ) C12180_=_C12236( C12180 C12236 ) \nC12180_=_C12238( C12180 C12238 ) C12180_=_C12240( C12180 C12240 ) C12180_=_C12242( C12180 C12242 ) C12180_=_C12244( C12180 C12244 ) C12180_=_C12246( C12180 C12246 ) C12180_=_C12248( C12180 C12248 ) \nC12180_=_C12250( C12180 C12250 ) C12180_=_C12252( C12180 C12252 ) C12180_=_C12254( C12180 C12254 ) C12180_=_C12256( C12180 C12256 ) C12180_=_C12258( C12180 C12258 ) C12180_=_C12260( C12180 C12260 ) \nC12180_=_C12262( C12180 C12262 ) C12180_=_C12264( C12180 C12264 ) C12180_=_C12266( C12180 C12266 ) C12180_=_C12268( C12180 C12268 ) C12180_=_C12270( C12180 C12270 ) C12180_=_C12272( C12180 C12272 ) \nC12180_=_C12274( C12180 C12274 ) C12180_=_C12276( C12180 C12276 ) C12180_=_C12278( C12180 C12278 ) C12180_=_C12280( C12180 C12280 ) C12180_=_C12282( C12180 C12282 ) C12180_=_C12284( C12180 C12284 ) \nC12180_=_C12286( C12180 C12286 ) C12180_=_C12288( C12180 C12288 ) C12180_=_C12290( C12180 C12290 ) C12180_=_C12334( C12180 C12334 ) C12180_=_C12336( C12180 C12336 ) C12180_=_C12346( C12180 C12346 ) \nC12180_=_C12372( C12180 C12372 ) C12180_=_C12374( C12180 C12374 ) C12180_=_C12400( C12180 C12400 ) C12180_=_C12402( C12180 C12402 ) C12180_=_C12428( C12180 C12428 ) C12180_=_C12430( C12180 C12430 ) \nC12180_=_C12456( C12180 C12456 ) C12180_=_C12458( C12180 C12458 ) C12180_=_C12480( C12180 C12480 ) C12180_=_C12482( C12180 C12482 ) C12180_=_C12500( C12180 C12500 ) C12180_=_C12502( C12180 C12502 ) \nC12180_=_C12516( C12180 C12516 ) C12180_=_C12518( C12180 C12518 ) C12180_=_C12528( C12180 C12528 ) C12180_=_C12530( C12180 C12530 ) C12180_=_C12536( C12180 C12536 ) C12180_=_C12538( C12180 C12538 ) \nC12180_=_C12540( C12180 C12540 ) C12180_=_C12542( C12180 C12542 ) C12182_=_C12184( C12182 C12184 ) C12182_=_C12186( C12182 C12186 ) C12182_=_C12188( C12182 C12188 ) C12182_=_C12190( C12182 C12190 ) \nC12182_=_C12192( C12182 C12192 ) C12182_=_C12194( C12182 C12194 ) C12182_=_C12196( C12182 C12196 ) C12182_=_C12198( C12182 C12198 ) C12182_=_C12200( C12182 C12200 ) C12182_=_C12202( C12182 C12202 ) \nC12182_=_C12204( C12182 C12204 ) C12182_=_C12206( C12182 C12206 ) C12182_=_C12208( C12182 C12208 ) C12182_=_C12210( C12182 C12210 ) C12182_=_C12212( C12182 C12212 ) C12182_=_C12214( C12182 C12214 ) \nC12182_=_C12216( C12182 C12216 ) C12182_=_C12218( C12182 C12218 ) C12182_=_C12220( C12182 C12220 ) C12182_=_C12222( C12182 C12222 ) C12182_=_C12224( C12182 C12224 ) C12182_=_C12226( C12182 C12226 ) \nC12182_=_C12228( C12182 C12228 ) C12182_=_C12230( C12182 C12230 ) C12182_=_C12232( C12182 C12232 ) C12182_=_C12234( C12182 C12234 ) C12182_=_C12236( C12182 C12236 ) C12182_=_C12238( C12182 C12238 ) \nC12182_=_C12240( C12182 C12240 ) C12182_=_C12242( C12182 C12242 ) C12182_=_C12244( C12182 C12244 ) C12182_=_C12246( C12182 C12246 ) C12182_=_C12248( C12182 C12248 ) C12182_=_C12250( C12182 C12250 ) \nC12182_=_C12252( C12182 C12252 ) C12182_=_C12254( C12182 C12254 ) C12182_=_C12256( C12182 C12256 ) C12182_=_C12258( C12182 C12258 ) C12182_=_C12260( C12182 C12260 ) C12182_=_C12262( C12182 C12262 ) \nC12182_=_C12264( C12182 C12264 ) C12182_=_C12266( C12182 C12266 ) C12182_=_C12268( C12182 C12268 ) C12182_=_C12270( C12182 C12270 ) C12182_=_C12272( C12182 C12272 ) C12182_=_C12274( C12182 C12274 ) \nC12182_=_C12276( C12182 C12276 ) C12182_=_C12278( C12182 C12278 ) C12182_=_C12280( C12182 C12280 ) C12182_=_C12282( C12182 C12282 ) C12182_=_C12284( C12182 C12284 ) C12182_=_C12286( C12182 C12286 ) \nC12182_=_C12288( C12182 C12288 ) C12182_=_C12290( C12182 C12290 ) C12182_=_C12334( C12182 C12334 ) C12182_=_C12336( C12182 C12336 ) C12182_=_C12346( C12182 C12346 ) C12182_=_C12372( C12182 C12372 ) \nC12182_=_C12374( C12182 C12374 ) C12182_=_C12400( C12182 C12400 ) C12182_=_C12402( C12182 C12402 ) C12182_=_C12428( C12182 C12428 ) C12182_=_C12430( C12182 C12430 ) C12182_=_C12456( C12182 C12456 ) \nC12182_=_C12458( C12182 C12458 ) C12182_=_C12480( C12182 C12480 ) C12182_=_C12482( C12182 C12482 ) C12182_=_C12500( C12182 C12500 ) C12182_=_C12502( C12182 C12502 ) C12182_=_C12516( C12182 C12516 ) \nC12182_=_C12518( C12182 C12518 ) C12182_=_C12528( C12182 C12528 ) C12182_=_C12530( C12182 C12530 ) C12182_=_C12536( C12182 C12536 ) C12182_=_C12538( C12182 C12538 ) C12182_=_C12540( C12182 C12540 ) \nC12182_=_C12542( C12182 C12542 ) C12184_=_C12186( C12184 C12186 ) C12184_=_C12188( C12184 C12188 ) C12184_=_C12190( C12184 C12190 ) C12184_=_C12192( C12184 C12192 ) C12184_=_C12194( C12184 C12194 ) \nC12184_=_C12196( C12184 C12196 ) C12184_=_C12198( C12184 C12198 ) C12184_=_C12200( C12184 C12200 ) C12184_=_C12202( C12184 C12202 ) C12184_=_C12204( C12184 C12204 ) C12184_=_C12206( C12184 C12206 ) \nC12184_=_C12208( C12184 C12208 ) C12184_=_C12210( C12184 C12210 ) C12184_=_C12212( C12184 C12212 ) C12184_=_C12214( C12184 C12214 ) C12184_=_C12216( C12184 C12216 ) C12184_=_C12218( C12184 C12218 ) \nC12184_=_C12220( C12184 C12220 ) C12184_=_C12222( C12184 C12222 ) C12184_=_C12224( C12184 C12224 ) C12184_=_C12226( C12184 C12226 ) C12184_=_C12228( C12184 C12228 ) C12184_=_C12230( C12184 C12230 ) \nC12184_=_C12232( C12184 C12232 ) C12184_=_C12234( C12184 C12234 ) C12184_=_C12236( C12184 C12236 ) C12184_=_C12238( C12184 C12238 ) C12184_=_C12240( C12184 C12240 ) C12184_=_C12242( C12184 C12242 ) \nC12184_=_C12244( C12184 C12244 ) C12184_=_C12246( C12184 C12246 ) C12184_=_C12248( C12184 C12248 ) C12184_=_C12250( C12184 C12250 ) C12184_=_C12252( C12184 C12252 ) C12184_=_C12254( C12184 C12254 ) \nC12184_=_C12256( C12184 C12256 ) C12184_=_C12258( C12184 C12258 ) C12184_=_C12260( C12184 C12260 ) C12184_=_C12262( C12184 C12262 ) C12184_=_C12264( C12184 C12264 ) C12184_=_C12266( C12184 C12266 ) \nC12184_=_C12268( C12184 C12268 ) C12184_=_C12270( C12184 C12270 ) C12184_=_C12272( C12184 C12272 ) C12184_=_C12274( C12184 C12274 ) C12184_=_C12276( C12184 C12276 ) C12184_=_C12278( C12184 C12278 ) \nC12184_=_C12280( C12184 C12280 ) C12184_=_C12282( C12184 C12282 ) C12184_=_C12284( C12184 C12284 ) C12184_=_C12286( C12184 C12286 ) C12184_=_C12288( C12184 C12288 ) C12184_=_C12290( C12184 C12290 ) \nC12184_=_C12334( C12184 C12334 ) C12184_=_C12336( C12184 C12336 ) C12184_=_C12346( C12184 C12346 ) C12184_=_C12372( C12184 C12372 ) C12184_=_C12374( C12184 C12374 ) C12184_=_C12400( C12184 C12400 ) \nC12184_=_C12402( C12184 C12402 ) C12184_=_C12428( C12184 C12428 ) C12184_=_C12430( C12184 C12430 ) C12184_=_C12456( C12184 C12456 ) C12184_=_C12458( C12184 C12458 ) C12184_=_C12480( C12184 C12480 ) \nC12184_=_C12482( C12184 C12482 ) C12184_=_C12500( C12184 C12500 ) C12184_=_C12502( C12184 C12502 ) C12184_=_C12516( C12184 C12516 ) C12184_=_C12518( C12184 C12518 ) C12184_=_C12528( C12184 C12528 ) \nC12184_=_C12530( C12184 C12530 ) C12184_=_C12536( C12184 C12536 ) C12184_=_C12538( C12184 C12538 ) C12184_=_C12540( C12184 C12540 ) C12184_=_C12542( C12184 C12542 ) C12186_=_C12188( C12186 C12188 ) \nC12186_=_C12190( C12186 C12190 ) C12186_=_C12192( C12186 C12192 ) C12186_=_C12194( C12186 C12194 ) C12186_=_C12196( C12186 C12196 ) C12186_=_C12198( C12186 C12198 ) C12186_=_C12200( C12186 C12200 ) \nC12186_=_C12202( C12186 C12202 ) C12186_=_C12204( C12186 C12204 ) C12186_=_C12206( C12186 C12206 ) C12186_=_C12208( C12186 C12208 ) C12186_=_C12210( C12186 C12210 ) C12186_=_C12212( C12186 C12212 ) \nC12186_=_C12214( C12186 C12214 ) C12186_=_C12216( C12186 C12216 ) C12186_=_C12218( C12186 C12218 ) C12186_=_C12220( C12186 C12220 ) C12186_=_C12222( C12186 C12222 ) C12186_=_C12224( C12186 C12224 ) \nC12186_=_C12226( C12186 C12226 ) C12186_=_C12228( C12186 C12228 ) C12186_=_C12230( C12186 C12230 ) C12186_=_C12232( C12186 C12232 ) C12186_=_C12234( C12186 C12234 ) C12186_=_C12236( C12186 C12236 ) \nC12186_=_C12238( C12186 C12238 ) C12186_=_C12240( C12186 C12240 ) C12186_=_C12242( C12186 C12242 ) C12186_=_C12244( C12186 C12244 ) C12186_=_C12246( C12186 C12246 ) C12186_=_C12248( C12186 C12248 ) \nC12186_=_C12250( C12186 C12250 ) C12186_=_C12252( C12186 C12252 ) C12186_=_C12254( C12186 C12254 ) C12186_=_C12256( C12186 C12256 ) C12186_=_C12258( C12186 C12258 ) C12186_=_C12260( C12186 C12260 ) \nC12186_=_C12262( C12186 C12262 ) C12186_=_C12264( C12186 C12264 ) C12186_=_C12266( C12186</w:t>
      </w:r>
    </w:p>
    <w:p>
      <w:pPr>
        <w:pStyle w:val="PreformattedText"/>
        <w:bidi w:val="0"/>
        <w:spacing w:before="0" w:after="0"/>
        <w:jc w:val="left"/>
        <w:rPr/>
      </w:pPr>
      <w:r>
        <w:rPr/>
        <w:t xml:space="preserve"> </w:t>
      </w:r>
      <w:r>
        <w:rPr/>
        <w:t>C12266 ) C12186_=_C12268( C12186 C12268 ) C12186_=_C12270( C12186 C12270 ) C12186_=_C12272( C12186 C12272 ) \nC12186_=_C12274( C12186 C12274 ) C12186_=_C12276( C12186 C12276 ) C12186_=_C12278( C12186 C12278 ) C12186_=_C12280( C12186 C12280 ) C12186_=_C12282( C12186 C12282 ) C12186_=_C12284( C12186 C12284 ) \nC12186_=_C12286( C12186 C12286 ) C12186_=_C12288( C12186 C12288 ) C12186_=_C12290( C12186 C12290 ) C12186_=_C12334( C12186 C12334 ) C12186_=_C12336( C12186 C12336 ) C12186_=_C12346( C12186 C12346 ) \nC12186_=_C12372( C12186 C12372 ) C12186_=_C12374( C12186 C12374 ) C12186_=_C12400( C12186 C12400 ) C12186_=_C12402( C12186 C12402 ) C12186_=_C12428( C12186 C12428 ) C12186_=_C12430( C12186 C12430 ) \nC12186_=_C12456( C12186 C12456 ) C12186_=_C12458( C12186 C12458 ) C12186_=_C12480( C12186 C12480 ) C12186_=_C12482( C12186 C12482 ) C12186_=_C12500( C12186 C12500 ) C12186_=_C12502( C12186 C12502 ) \nC12186_=_C12516( C12186 C12516 ) C12186_=_C12518( C12186 C12518 ) C12186_=_C12528( C12186 C12528 ) C12186_=_C12530( C12186 C12530 ) C12186_=_C12536( C12186 C12536 ) C12186_=_C12538( C12186 C12538 ) \nC12186_=_C12540( C12186 C12540 ) C12186_=_C12542( C12186 C12542 ) C12188_=_C12190( C12188 C12190 ) C12188_=_C12192( C12188 C12192 ) C12188_=_C12194( C12188 C12194 ) C12188_=_C12196( C12188 C12196 ) \nC12188_=_C12198( C12188 C12198 ) C12188_=_C12200( C12188 C12200 ) C12188_=_C12202( C12188 C12202 ) C12188_=_C12204( C12188 C12204 ) C12188_=_C12206( C12188 C12206 ) C12188_=_C12208( C12188 C12208 ) \nC12188_=_C12210( C12188 C12210 ) C12188_=_C12212( C12188 C12212 ) C12188_=_C12214( C12188 C12214 ) C12188_=_C12216( C12188 C12216 ) C12188_=_C12218( C12188 C12218 ) C12188_=_C12220( C12188 C12220 ) \nC12188_=_C12222( C12188 C12222 ) C12188_=_C12224( C12188 C12224 ) C12188_=_C12226( C12188 C12226 ) C12188_=_C12228( C12188 C12228 ) C12188_=_C12230( C12188 C12230 ) C12188_=_C12232( C12188 C12232 ) \nC12188_=_C12234( C12188 C12234 ) C12188_=_C12236( C12188 C12236 ) C12188_=_C12238( C12188 C12238 ) C12188_=_C12240( C12188 C12240 ) C12188_=_C12242( C12188 C12242 ) C12188_=_C12244( C12188 C12244 ) \nC12188_=_C12246( C12188 C12246 ) C12188_=_C12248( C12188 C12248 ) C12188_=_C12250( C12188 C12250 ) C12188_=_C12252( C12188 C12252 ) C12188_=_C12254( C12188 C12254 ) C12188_=_C12256( C12188 C12256 ) \nC12188_=_C12258( C12188 C12258 ) C12188_=_C12260( C12188 C12260 ) C12188_=_C12262( C12188 C12262 ) C12188_=_C12264( C12188 C12264 ) C12188_=_C12266( C12188 C12266 ) C12188_=_C12268( C12188 C12268 ) \nC12188_=_C12270( C12188 C12270 ) C12188_=_C12272( C12188 C12272 ) C12188_=_C12274( C12188 C12274 ) C12188_=_C12276( C12188 C12276 ) C12188_=_C12278( C12188 C12278 ) C12188_=_C12280( C12188 C12280 ) \nC12188_=_C12282( C12188 C12282 ) C12188_=_C12284( C12188 C12284 ) C12188_=_C12286( C12188 C12286 ) C12188_=_C12288( C12188 C12288 ) C12188_=_C12290( C12188 C12290 ) C12190_=_C12192( C12190 C12192 ) \nC12190_=_C12194( C12190 C12194 ) C12190_=_C12196( C12190 C12196 ) C12190_=_C12198( C12190 C12198 ) C12190_=_C12200( C12190 C12200 ) C12190_=_C12202( C12190 C12202 ) C12190_=_C12204( C12190 C12204 ) \nC12190_=_C12206( C12190 C12206 ) C12190_=_C12208( C12190 C12208 ) C12190_=_C12210( C12190 C12210 ) C12190_=_C12212( C12190 C12212 ) C12190_=_C12214( C12190 C12214 ) C12190_=_C12216( C12190 C12216 ) \nC12190_=_C12218( C12190 C12218 ) C12190_=_C12220( C12190 C12220 ) C12190_=_C12222( C12190 C12222 ) C12190_=_C12224( C12190 C12224 ) C12190_=_C12226( C12190 C12226 ) C12190_=_C12228( C12190 C12228 ) \nC12190_=_C12230( C12190 C12230 ) C12190_=_C12232( C12190 C12232 ) C12190_=_C12234( C12190 C12234 ) C12190_=_C12236( C12190 C12236 ) C12190_=_C12238( C12190 C12238 ) C12190_=_C12240( C12190 C12240 ) \nC12190_=_C12242( C12190 C12242 ) C12190_=_C12244( C12190 C12244 ) C12190_=_C12246( C12190 C12246 ) C12190_=_C12248( C12190 C12248 ) C12190_=_C12250( C12190 C12250 ) C12190_=_C12252( C12190 C12252 ) \nC12190_=_C12254( C12190 C12254 ) C12190_=_C12256( C12190 C12256 ) C12190_=_C12258( C12190 C12258 ) C12190_=_C12260( C12190 C12260 ) C12190_=_C12262( C12190 C12262 ) C12190_=_C12264( C12190 C12264 ) \nC12190_=_C12266( C12190 C12266 ) C12190_=_C12268( C12190 C12268 ) C12190_=_C12270( C12190 C12270 ) C12190_=_C12272( C12190 C12272 ) C12190_=_C12274( C12190 C12274 ) C12190_=_C12276( C12190 C12276 ) \nC12190_=_C12278( C12190 C12278 ) C12190_=_C12280( C12190 C12280 ) C12190_=_C12282( C12190 C12282 ) C12190_=_C12284( C12190 C12284 ) C12190_=_C12286( C12190 C12286 ) C12190_=_C12288( C12190 C12288 ) \nC12190_=_C12290( C12190 C12290 ) C12192_=_C12194( C12192 C12194 ) C12192_=_C12196( C12192 C12196 ) C12192_=_C12198( C12192 C12198 ) C12192_=_C12200( C12192 C12200 ) C12192_=_C12202( C12192 C12202 ) \nC12192_=_C12204( C12192 C12204 ) C12192_=_C12206( C12192 C12206 ) C12192_=_C12208( C12192 C12208 ) C12192_=_C12210( C12192 C12210 ) C12192_=_C12212( C12192 C12212 ) C12192_=_C12214( C12192 C12214 ) \nC12192_=_C12216( C12192 C12216 ) C12192_=_C12218( C12192 C12218 ) C12192_=_C12220( C12192 C12220 ) C12192_=_C12222( C12192 C12222 ) C12192_=_C12224( C12192 C12224 ) C12192_=_C12226( C12192 C12226 ) \nC12192_=_C12228( C12192 C12228 ) C12192_=_C12230( C12192 C12230 ) C12192_=_C12232( C12192 C12232 ) C12192_=_C12234( C12192 C12234 ) C12192_=_C12236( C12192 C12236 ) C12192_=_C12238( C12192 C12238 ) \nC12192_=_C12240( C12192 C12240 ) C12192_=_C12242( C12192 C12242 ) C12192_=_C12244( C12192 C12244 ) C12192_=_C12246( C12192 C12246 ) C12192_=_C12248( C12192 C12248 ) C12192_=_C12250( C12192 C12250 ) \nC12192_=_C12252( C12192 C12252 ) C12192_=_C12254( C12192 C12254 ) C12192_=_C12256( C12192 C12256 ) C12192_=_C12258( C12192 C12258 ) C12192_=_C12260( C12192 C12260 ) C12192_=_C12262( C12192 C12262 ) \nC12192_=_C12264( C12192 C12264 ) C12192_=_C12266( C12192 C12266 ) C12192_=_C12268( C12192 C12268 ) C12192_=_C12270( C12192 C12270 ) C12192_=_C12272( C12192 C12272 ) C12192_=_C12274( C12192 C12274 ) \nC12192_=_C12276( C12192 C12276 ) C12192_=_C12278( C12192 C12278 ) C12192_=_C12280( C12192 C12280 ) C12192_=_C12282( C12192 C12282 ) C12192_=_C12284( C12192 C12284 ) C12192_=_C12286( C12192 C12286 ) \nC12192_=_C12288( C12192 C12288 ) C12192_=_C12290( C12192 C12290 ) C12194_=_C12196( C12194 C12196 ) C12194_=_C12198( C12194 C12198 ) C12194_=_C12200( C12194 C12200 ) C12194_=_C12202( C12194 C12202 ) \nC12194_=_C12204( C12194 C12204 ) C12194_=_C12206( C12194 C12206 ) C12194_=_C12208( C12194 C12208 ) C12194_=_C12210( C12194 C12210 ) C12194_=_C12212( C12194 C12212 ) C12194_=_C12214( C12194 C12214 ) \nC12194_=_C12216( C12194 C12216 ) C12194_=_C12218( C12194 C12218 ) C12194_=_C12220( C12194 C12220 ) C12194_=_C12222( C12194 C12222 ) C12194_=_C12224( C12194 C12224 ) C12194_=_C12226( C12194 C12226 ) \nC12194_=_C12228( C12194 C12228 ) C12194_=_C12230( C12194 C12230 ) C12194_=_C12232( C12194 C12232 ) C12194_=_C12234( C12194 C12234 ) C12194_=_C12236( C12194 C12236 ) C12194_=_C12238( C12194 C12238 ) \nC12194_=_C12240( C12194 C12240 ) C12194_=_C12242( C12194 C12242 ) C12194_=_C12244( C12194 C12244 ) C12194_=_C12246( C12194 C12246 ) C12194_=_C12248( C12194 C12248 ) C12194_=_C12250( C12194 C12250 ) \nC12194_=_C12252( C12194 C12252 ) C12194_=_C12254( C12194 C12254 ) C12194_=_C12256( C12194 C12256 ) C12194_=_C12258( C12194 C12258 ) C12194_=_C12260( C12194 C12260 ) C12194_=_C12262( C12194 C12262 ) \nC12194_=_C12264( C12194 C12264 ) C12194_=_C12266( C12194 C12266 ) C12194_=_C12268( C12194 C12268 ) C12194_=_C12270( C12194 C12270 ) C12194_=_C12272( C12194 C12272 ) C12194_=_C12274( C12194 C12274 ) \nC12194_=_C12276( C12194 C12276 ) C12194_=_C12278( C12194 C12278 ) C12194_=_C12280( C12194 C12280 ) C12194_=_C12282( C12194 C12282 ) C12194_=_C12284( C12194 C12284 ) C12194_=_C12286( C12194 C12286 ) \nC12194_=_C12288( C12194 C12288 ) C12194_=_C12290( C12194 C12290 ) C12196_=_C12198( C12196 C12198 ) C12196_=_C12200( C12196 C12200 ) C12196_=_C12202( C12196 C12202 ) C12196_=_C12204( C12196 C12204 ) \nC12196_=_C12206( C12196 C12206 ) C12196_=_C12208( C12196 C12208 ) C12196_=_C12210( C12196 C12210 ) C12196_=_C12212( C12196 C12212 ) C12196_=_C12214( C12196 C12214 ) C12196_=_C12216( C12196 C12216 ) \nC12196_=_C12218( C12196 C12218 ) C12196_=_C12220( C12196 C12220 ) C12196_=_C12222( C12196 C12222 ) C12196_=_C12224( C12196 C12224 ) C12196_=_C12226( C12196 C12226 ) C12196_=_C12228( C12196 C12228 ) \nC12196_=_C12230( C12196 C12230 ) C12196_=_C12232( C12196 C12232 ) C12196_=_C12234( C12196 C12234 ) C12196_=_C12236( C12196 C12236 ) C12196_=_C12238( C12196 C12238 ) C12196_=_C12240( C12196 C12240 ) \nC12196_=_C12242( C12196 C12242 ) C12196_=_C12244( C12196 C12244 ) C12196_=_C12246( C12196 C12246 ) C12196_=_C12248( C12196 C12248 ) C12196_=_C12250( C12196 C12250 ) C12196_=_C12252( C12196 C12252 ) \nC12196_=_C12254( C12196 C12254 ) C12196_=_C12256( C12196 C12256 ) C12196_=_C12258( C12196 C12258 ) C12196_=_C12260( C12196 C12260 ) C12196_=_C12262( C12196 C12262 ) C12196_=_C12264( C12196 C12264 ) \nC12196_=_C12266( C12196 C12266 ) C12196_=_C12268( C12196 C12268 ) C12196_=_C12270( C12196 C12270 ) C12196_=_C12272( C12196 C12272 ) C12196_=_C12274( C12196 C12274 ) C12196_=_C12276( C12196 C12276 ) \nC12196_=_C12278( C12196 C12278 ) C12196_=_C12280( C12196 C12280 ) C12196_=_C12282( C12196 C12282 ) C12196_=_C12284( C12196 C12284 ) C12196_=_C12286( C12196 C12286 ) C12196_=_C12288( C12196 C12288 ) \nC12196_=_C12290( C12196 C12290 ) C12198_=_C12200( C12198 C12200 ) C12198_=_C12202( C12198 C12202 ) C12198_=_C12204( C12198 C12204 ) C12198_=_C12206( C12198 C12206 ) C12198_=_C12208( C12198 C12208 ) \nC12198_=_C12210( C12198 C12210 ) C12198_=_C12212( C12198 C12212 ) C12198_=_C12214( C12198 C12214 ) C12198_=_C12216( C12198 C12216 ) C12198_=_C12218( C12198 C12218 ) C12198_=_C12220( C12198 C12220 ) \nC12198_=_C12222( C12198 C12222 ) C12198_=_C12224( C12198 C12224 ) C12198_=_C12226( C12198 C12226 ) C12198_=_C12228( C12198 C12228 ) C12198_=_C12230( C12198 C12230 ) C12198_=_C12232( C12198 C12232</w:t>
      </w:r>
    </w:p>
    <w:p>
      <w:pPr>
        <w:pStyle w:val="PreformattedText"/>
        <w:bidi w:val="0"/>
        <w:spacing w:before="0" w:after="0"/>
        <w:jc w:val="left"/>
        <w:rPr/>
      </w:pPr>
      <w:r>
        <w:rPr/>
        <w:t xml:space="preserve"> </w:t>
      </w:r>
      <w:r>
        <w:rPr/>
        <w:t>) \nC12198_=_C12234( C12198 C12234 ) C12198_=_C12236( C12198 C12236 ) C12198_=_C12238( C12198 C12238 ) C12198_=_C12240( C12198 C12240 ) C12198_=_C12242( C12198 C12242 ) C12198_=_C12244( C12198 C12244 ) \nC12198_=_C12246( C12198 C12246 ) C12198_=_C12248( C12198 C12248 ) C12198_=_C12250( C12198 C12250 ) C12198_=_C12252( C12198 C12252 ) C12198_=_C12254( C12198 C12254 ) C12198_=_C12256( C12198 C12256 ) \nC12198_=_C12258( C12198 C12258 ) C12198_=_C12260( C12198 C12260 ) C12198_=_C12262( C12198 C12262 ) C12198_=_C12264( C12198 C12264 ) C12198_=_C12266( C12198 C12266 ) C12198_=_C12268( C12198 C12268 ) \nC12198_=_C12270( C12198 C12270 ) C12198_=_C12272( C12198 C12272 ) C12198_=_C12274( C12198 C12274 ) C12198_=_C12276( C12198 C12276 ) C12198_=_C12278( C12198 C12278 ) C12198_=_C12280( C12198 C12280 ) \nC12198_=_C12282( C12198 C12282 ) C12198_=_C12284( C12198 C12284 ) C12198_=_C12286( C12198 C12286 ) C12198_=_C12288( C12198 C12288 ) C12198_=_C12290( C12198 C12290 ) C12200_=_C12202( C12200 C12202 ) \nC12200_=_C12204( C12200 C12204 ) C12200_=_C12206( C12200 C12206 ) C12200_=_C12208( C12200 C12208 ) C12200_=_C12210( C12200 C12210 ) C12200_=_C12212( C12200 C12212 ) C12200_=_C12214( C12200 C12214 ) \nC12200_=_C12216( C12200 C12216 ) C12200_=_C12218( C12200 C12218 ) C12200_=_C12220( C12200 C12220 ) C12200_=_C12222( C12200 C12222 ) C12200_=_C12224( C12200 C12224 ) C12200_=_C12226( C12200 C12226 ) \nC12200_=_C12228( C12200 C12228 ) C12200_=_C12230( C12200 C12230 ) C12200_=_C12232( C12200 C12232 ) C12200_=_C12234( C12200 C12234 ) C12200_=_C12236( C12200 C12236 ) C12200_=_C12238( C12200 C12238 ) \nC12200_=_C12240( C12200 C12240 ) C12200_=_C12242( C12200 C12242 ) C12200_=_C12244( C12200 C12244 ) C12200_=_C12246( C12200 C12246 ) C12200_=_C12248( C12200 C12248 ) C12200_=_C12250( C12200 C12250 ) \nC12200_=_C12252( C12200 C12252 ) C12200_=_C12254( C12200 C12254 ) C12200_=_C12256( C12200 C12256 ) C12200_=_C12258( C12200 C12258 ) C12200_=_C12260( C12200 C12260 ) C12200_=_C12262( C12200 C12262 ) \nC12200_=_C12264( C12200 C12264 ) C12200_=_C12266( C12200 C12266 ) C12200_=_C12268( C12200 C12268 ) C12200_=_C12270( C12200 C12270 ) C12200_=_C12272( C12200 C12272 ) C12200_=_C12274( C12200 C12274 ) \nC12200_=_C12276( C12200 C12276 ) C12200_=_C12278( C12200 C12278 ) C12200_=_C12280( C12200 C12280 ) C12200_=_C12282( C12200 C12282 ) C12200_=_C12284( C12200 C12284 ) C12200_=_C12286( C12200 C12286 ) \nC12200_=_C12288( C12200 C12288 ) C12200_=_C12290( C12200 C12290 ) C12202_=_C12204( C12202 C12204 ) C12202_=_C12206( C12202 C12206 ) C12202_=_C12208( C12202 C12208 ) C12202_=_C12210( C12202 C12210 ) \nC12202_=_C12212( C12202 C12212 ) C12202_=_C12214( C12202 C12214 ) C12202_=_C12216( C12202 C12216 ) C12202_=_C12218( C12202 C12218 ) C12202_=_C12220( C12202 C12220 ) C12202_=_C12222( C12202 C12222 ) \nC12202_=_C12224( C12202 C12224 ) C12202_=_C12226( C12202 C12226 ) C12202_=_C12228( C12202 C12228 ) C12202_=_C12230( C12202 C12230 ) C12202_=_C12232( C12202 C12232 ) C12202_=_C12234( C12202 C12234 ) \nC12202_=_C12236( C12202 C12236 ) C12202_=_C12238( C12202 C12238 ) C12202_=_C12240( C12202 C12240 ) C12202_=_C12242( C12202 C12242 ) C12202_=_C12244( C12202 C12244 ) C12202_=_C12246( C12202 C12246 ) \nC12202_=_C12248( C12202 C12248 ) C12202_=_C12250( C12202 C12250 ) C12202_=_C12252( C12202 C12252 ) C12202_=_C12254( C12202 C12254 ) C12202_=_C12256( C12202 C12256 ) C12202_=_C12258( C12202 C12258 ) \nC12202_=_C12260( C12202 C12260 ) C12202_=_C12262( C12202 C12262 ) C12202_=_C12264( C12202 C12264 ) C12202_=_C12266( C12202 C12266 ) C12202_=_C12268( C12202 C12268 ) C12202_=_C12270( C12202 C12270 ) \nC12202_=_C12272( C12202 C12272 ) C12202_=_C12274( C12202 C12274 ) C12202_=_C12276( C12202 C12276 ) C12202_=_C12278( C12202 C12278 ) C12202_=_C12280( C12202 C12280 ) C12202_=_C12282( C12202 C12282 ) \nC12202_=_C12284( C12202 C12284 ) C12202_=_C12286( C12202 C12286 ) C12202_=_C12288( C12202 C12288 ) C12202_=_C12290( C12202 C12290 ) C12204_=_C12206( C12204 C12206 ) C12204_=_C12208( C12204 C12208 ) \nC12204_=_C12210( C12204 C12210 ) C12204_=_C12212( C12204 C12212 ) C12204_=_C12214( C12204 C12214 ) C12204_=_C12216( C12204 C12216 ) C12204_=_C12218( C12204 C12218 ) C12204_=_C12220( C12204 C12220 ) \nC12204_=_C12222( C12204 C12222 ) C12204_=_C12224( C12204 C12224 ) C12204_=_C12226( C12204 C12226 ) C12204_=_C12228( C12204 C12228 ) C12204_=_C12230( C12204 C12230 ) C12204_=_C12232( C12204 C12232 ) \nC12204_=_C12234( C12204 C12234 ) C12204_=_C12236( C12204 C12236 ) C12204_=_C12238( C12204 C12238 ) C12204_=_C12240( C12204 C12240 ) C12204_=_C12242( C12204 C12242 ) C12204_=_C12244( C12204 C12244 ) \nC12204_=_C12246( C12204 C12246 ) C12204_=_C12248( C12204 C12248 ) C12204_=_C12250( C12204 C12250 ) C12204_=_C12252( C12204 C12252 ) C12204_=_C12254( C12204 C12254 ) C12204_=_C12256( C12204 C12256 ) \nC12204_=_C12258( C12204 C12258 ) C12204_=_C12260( C12204 C12260 ) C12204_=_C12262( C12204 C12262 ) C12204_=_C12264( C12204 C12264 ) C12204_=_C12266( C12204 C12266 ) C12204_=_C12268( C12204 C12268 ) \nC12204_=_C12270( C12204 C12270 ) C12204_=_C12272( C12204 C12272 ) C12204_=_C12274( C12204 C12274 ) C12204_=_C12276( C12204 C12276 ) C12204_=_C12278( C12204 C12278 ) C12204_=_C12280( C12204 C12280 ) \nC12204_=_C12282( C12204 C12282 ) C12204_=_C12284( C12204 C12284 ) C12204_=_C12286( C12204 C12286 ) C12204_=_C12288( C12204 C12288 ) C12204_=_C12290( C12204 C12290 ) C12206_=_C12208( C12206 C12208 ) \nC12206_=_C12210( C12206 C12210 ) C12206_=_C12212( C12206 C12212 ) C12206_=_C12214( C12206 C12214 ) C12206_=_C12216( C12206 C12216 ) C12206_=_C12218( C12206 C12218 ) C12206_=_C12220( C12206 C12220 ) \nC12206_=_C12222( C12206 C12222 ) C12206_=_C12224( C12206 C12224 ) C12206_=_C12226( C12206 C12226 ) C12206_=_C12228( C12206 C12228 ) C12206_=_C12230( C12206 C12230 ) C12206_=_C12232( C12206 C12232 ) \nC12206_=_C12234( C12206 C12234 ) C12206_=_C12236( C12206 C12236 ) C12206_=_C12238( C12206 C12238 ) C12206_=_C12240( C12206 C12240 ) C12206_=_C12242( C12206 C12242 ) C12206_=_C12244( C12206 C12244 ) \nC12206_=_C12246( C12206 C12246 ) C12206_=_C12248( C12206 C12248 ) C12206_=_C12250( C12206 C12250 ) C12206_=_C12252( C12206 C12252 ) C12206_=_C12254( C12206 C12254 ) C12206_=_C12256( C12206 C12256 ) \nC12206_=_C12258( C12206 C12258 ) C12206_=_C12260( C12206 C12260 ) C12206_=_C12262( C12206 C12262 ) C12206_=_C12264( C12206 C12264 ) C12206_=_C12266( C12206 C12266 ) C12206_=_C12268( C12206 C12268 ) \nC12206_=_C12270( C12206 C12270 ) C12206_=_C12272( C12206 C12272 ) C12206_=_C12274( C12206 C12274 ) C12206_=_C12276( C12206 C12276 ) C12206_=_C12278( C12206 C12278 ) C12206_=_C12280( C12206 C12280 ) \nC12206_=_C12282( C12206 C12282 ) C12206_=_C12284( C12206 C12284 ) C12206_=_C12286( C12206 C12286 ) C12206_=_C12288( C12206 C12288 ) C12206_=_C12290( C12206 C12290 ) C12208_=_C12210( C12208 C12210 ) \nC12208_=_C12212( C12208 C12212 ) C12208_=_C12214( C12208 C12214 ) C12208_=_C12216( C12208 C12216 ) C12208_=_C12218( C12208 C12218 ) C12208_=_C12220( C12208 C12220 ) C12208_=_C12222( C12208 C12222 ) \nC12208_=_C12224( C12208 C12224 ) C12208_=_C12226( C12208 C12226 ) C12208_=_C12228( C12208 C12228 ) C12208_=_C12230( C12208 C12230 ) C12208_=_C12232( C12208 C12232 ) C12208_=_C12234( C12208 C12234 ) \nC12208_=_C12236( C12208 C12236 ) C12208_=_C12238( C12208 C12238 ) C12208_=_C12240( C12208 C12240 ) C12208_=_C12242( C12208 C12242 ) C12208_=_C12244( C12208 C12244 ) C12208_=_C12246( C12208 C12246 ) \nC12208_=_C12248( C12208 C12248 ) C12208_=_C12250( C12208 C12250 ) C12208_=_C12252( C12208 C12252 ) C12208_=_C12254( C12208 C12254 ) C12208_=_C12256( C12208 C12256 ) C12208_=_C12258( C12208 C12258 ) \nC12208_=_C12260( C12208 C12260 ) C12208_=_C12262( C12208 C12262 ) C12208_=_C12264( C12208 C12264 ) C12208_=_C12266( C12208 C12266 ) C12208_=_C12268( C12208 C12268 ) C12208_=_C12270( C12208 C12270 ) \nC12208_=_C12272( C12208 C12272 ) C12208_=_C12274( C12208 C12274 ) C12208_=_C12276( C12208 C12276 ) C12208_=_C12278( C12208 C12278 ) C12208_=_C12280( C12208 C12280 ) C12208_=_C12282( C12208 C12282 ) \nC12208_=_C12284( C12208 C12284 ) C12208_=_C12286( C12208 C12286 ) C12208_=_C12288( C12208 C12288 ) C12208_=_C12290( C12208 C12290 ) C12210_=_C12212( C12210 C12212 ) C12210_=_C12214( C12210 C12214 ) \nC12210_=_C12216( C12210 C12216 ) C12210_=_C12218( C12210 C12218 ) C12210_=_C12220( C12210 C12220 ) C12210_=_C12222( C12210 C12222 ) C12210_=_C12224( C12210 C12224 ) C12210_=_C12226( C12210 C12226 ) \nC12210_=_C12228( C12210 C12228 ) C12210_=_C12230( C12210 C12230 ) C12210_=_C12232( C12210 C12232 ) C12210_=_C12234( C12210 C12234 ) C12210_=_C12236( C12210 C12236 ) C12210_=_C12238( C12210 C12238 ) \nC12210_=_C12240( C12210 C12240 ) C12210_=_C12242( C12210 C12242 ) C12210_=_C12244( C12210 C12244 ) C12210_=_C12246( C12210 C12246 ) C12210_=_C12248( C12210 C12248 ) C12210_=_C12250( C12210 C12250 ) \nC12210_=_C12252( C12210 C12252 ) C12210_=_C12254( C12210 C12254 ) C12210_=_C12256( C12210 C12256 ) C12210_=_C12258( C12210 C12258 ) C12210_=_C12260( C12210 C12260 ) C12210_=_C12262( C12210 C12262 ) \nC12210_=_C12264( C12210 C12264 ) C12210_=_C12266( C12210 C12266 ) C12210_=_C12268( C12210 C12268 ) C12210_=_C12270( C12210 C12270 ) C12210_=_C12272( C12210 C12272 ) C12210_=_C12274( C12210 C12274 ) \nC12210_=_C12276( C12210 C12276 ) C12210_=_C12278( C12210 C12278 ) C12210_=_C12280( C12210 C12280 ) C12210_=_C12282( C12210 C12282 ) C12210_=_C12284( C12210 C12284 ) C12210_=_C12286( C12210 C12286 ) \nC12210_=_C12288( C12210 C12288 ) C12210_=_C12290( C12210 C12290 ) C12212_=_C12214( C12212 C12214 ) C12212_=_C12216( C12212 C12216 ) C12212_=_C12218( C12212 C12218 ) C12212_=_C12220( C12212 C12220 ) \nC12212_=_C12222( C12212 C12222 ) C12212_=_C12224( C12212 C12224 ) C12212_=_C12226( C12212 C12226 ) C12212_=_C12228( C12212 C12228 ) C12212_=_C12230( C12212 C12230 ) C12212_=_C12232( C12212 C12232 ) \nC12212_=_C12234( C12212 C12234 ) C12212_=_C12236( C12212 C12236 ) C12212_=_C12238( C12212 C12238</w:t>
      </w:r>
    </w:p>
    <w:p>
      <w:pPr>
        <w:pStyle w:val="PreformattedText"/>
        <w:bidi w:val="0"/>
        <w:spacing w:before="0" w:after="0"/>
        <w:jc w:val="left"/>
        <w:rPr/>
      </w:pPr>
      <w:r>
        <w:rPr/>
        <w:t xml:space="preserve"> </w:t>
      </w:r>
      <w:r>
        <w:rPr/>
        <w:t>) C12212_=_C12240( C12212 C12240 ) C12212_=_C12242( C12212 C12242 ) C12212_=_C12244( C12212 C12244 ) \nC12212_=_C12246( C12212 C12246 ) C12212_=_C12248( C12212 C12248 ) C12212_=_C12250( C12212 C12250 ) C12212_=_C12252( C12212 C12252 ) C12212_=_C12254( C12212 C12254 ) C12212_=_C12256( C12212 C12256 ) \nC12212_=_C12258( C12212 C12258 ) C12212_=_C12260( C12212 C12260 ) C12212_=_C12262( C12212 C12262 ) C12212_=_C12264( C12212 C12264 ) C12212_=_C12266( C12212 C12266 ) C12212_=_C12268( C12212 C12268 ) \nC12212_=_C12270( C12212 C12270 ) C12212_=_C12272( C12212 C12272 ) C12212_=_C12274( C12212 C12274 ) C12212_=_C12276( C12212 C12276 ) C12212_=_C12278( C12212 C12278 ) C12212_=_C12280( C12212 C12280 ) \nC12212_=_C12282( C12212 C12282 ) C12212_=_C12284( C12212 C12284 ) C12212_=_C12286( C12212 C12286 ) C12212_=_C12288( C12212 C12288 ) C12212_=_C12290( C12212 C12290 ) C12214_=_C12216( C12214 C12216 ) \nC12214_=_C12218( C12214 C12218 ) C12214_=_C12220( C12214 C12220 ) C12214_=_C12222( C12214 C12222 ) C12214_=_C12224( C12214 C12224 ) C12214_=_C12226( C12214 C12226 ) C12214_=_C12228( C12214 C12228 ) \nC12214_=_C12230( C12214 C12230 ) C12214_=_C12232( C12214 C12232 ) C12214_=_C12234( C12214 C12234 ) C12214_=_C12236( C12214 C12236 ) C12214_=_C12238( C12214 C12238 ) C12214_=_C12240( C12214 C12240 ) \nC12214_=_C12242( C12214 C12242 ) C12214_=_C12244( C12214 C12244 ) C12214_=_C12246( C12214 C12246 ) C12214_=_C12248( C12214 C12248 ) C12214_=_C12250( C12214 C12250 ) C12214_=_C12252( C12214 C12252 ) \nC12214_=_C12254( C12214 C12254 ) C12214_=_C12256( C12214 C12256 ) C12214_=_C12258( C12214 C12258 ) C12214_=_C12260( C12214 C12260 ) C12214_=_C12262( C12214 C12262 ) C12214_=_C12264( C12214 C12264 ) \nC12214_=_C12266( C12214 C12266 ) C12214_=_C12268( C12214 C12268 ) C12214_=_C12270( C12214 C12270 ) C12214_=_C12272( C12214 C12272 ) C12214_=_C12274( C12214 C12274 ) C12214_=_C12276( C12214 C12276 ) \nC12214_=_C12278( C12214 C12278 ) C12214_=_C12280( C12214 C12280 ) C12214_=_C12282( C12214 C12282 ) C12214_=_C12284( C12214 C12284 ) C12214_=_C12286( C12214 C12286 ) C12214_=_C12288( C12214 C12288 ) \nC12214_=_C12290( C12214 C12290 ) C12216_=_C12218( C12216 C12218 ) C12216_=_C12220( C12216 C12220 ) C12216_=_C12222( C12216 C12222 ) C12216_=_C12224( C12216 C12224 ) C12216_=_C12226( C12216 C12226 ) \nC12216_=_C12228( C12216 C12228 ) C12216_=_C12230( C12216 C12230 ) C12216_=_C12232( C12216 C12232 ) C12216_=_C12234( C12216 C12234 ) C12216_=_C12236( C12216 C12236 ) C12216_=_C12238( C12216 C12238 ) \nC12216_=_C12240( C12216 C12240 ) C12216_=_C12242( C12216 C12242 ) C12216_=_C12244( C12216 C12244 ) C12216_=_C12246( C12216 C12246 ) C12216_=_C12248( C12216 C12248 ) C12216_=_C12250( C12216 C12250 ) \nC12216_=_C12252( C12216 C12252 ) C12216_=_C12254( C12216 C12254 ) C12216_=_C12256( C12216 C12256 ) C12216_=_C12258( C12216 C12258 ) C12216_=_C12260( C12216 C12260 ) C12216_=_C12262( C12216 C12262 ) \nC12216_=_C12264( C12216 C12264 ) C12216_=_C12266( C12216 C12266 ) C12216_=_C12268( C12216 C12268 ) C12216_=_C12270( C12216 C12270 ) C12216_=_C12272( C12216 C12272 ) C12216_=_C12274( C12216 C12274 ) \nC12216_=_C12276( C12216 C12276 ) C12216_=_C12278( C12216 C12278 ) C12216_=_C12280( C12216 C12280 ) C12216_=_C12282( C12216 C12282 ) C12216_=_C12284( C12216 C12284 ) C12216_=_C12286( C12216 C12286 ) \nC12216_=_C12288( C12216 C12288 ) C12216_=_C12290( C12216 C12290 ) C12218_=_C12220( C12218 C12220 ) C12218_=_C12222( C12218 C12222 ) C12218_=_C12224( C12218 C12224 ) C12218_=_C12226( C12218 C12226 ) \nC12218_=_C12228( C12218 C12228 ) C12218_=_C12230( C12218 C12230 ) C12218_=_C12232( C12218 C12232 ) C12218_=_C12234( C12218 C12234 ) C12218_=_C12236( C12218 C12236 ) C12218_=_C12238( C12218 C12238 ) \nC12218_=_C12240( C12218 C12240 ) C12218_=_C12242( C12218 C12242 ) C12218_=_C12244( C12218 C12244 ) C12218_=_C12246( C12218 C12246 ) C12218_=_C12248( C12218 C12248 ) C12218_=_C12250( C12218 C12250 ) \nC12218_=_C12252( C12218 C12252 ) C12218_=_C12254( C12218 C12254 ) C12218_=_C12256( C12218 C12256 ) C12218_=_C12258( C12218 C12258 ) C12218_=_C12260( C12218 C12260 ) C12218_=_C12262( C12218 C12262 ) \nC12218_=_C12264( C12218 C12264 ) C12218_=_C12266( C12218 C12266 ) C12218_=_C12268( C12218 C12268 ) C12218_=_C12270( C12218 C12270 ) C12218_=_C12272( C12218 C12272 ) C12218_=_C12274( C12218 C12274 ) \nC12218_=_C12276( C12218 C12276 ) C12218_=_C12278( C12218 C12278 ) C12218_=_C12280( C12218 C12280 ) C12218_=_C12282( C12218 C12282 ) C12218_=_C12284( C12218 C12284 ) C12218_=_C12286( C12218 C12286 ) \nC12218_=_C12288( C12218 C12288 ) C12218_=_C12290( C12218 C12290 ) C12220_=_C12222( C12220 C12222 ) C12220_=_C12224( C12220 C12224 ) C12220_=_C12226( C12220 C12226 ) C12220_=_C12228( C12220 C12228 ) \nC12220_=_C12230( C12220 C12230 ) C12220_=_C12232( C12220 C12232 ) C12220_=_C12234( C12220 C12234 ) C12220_=_C12236( C12220 C12236 ) C12220_=_C12238( C12220 C12238 ) C12220_=_C12240( C12220 C12240 ) \nC12220_=_C12242( C12220 C12242 ) C12220_=_C12244( C12220 C12244 ) C12220_=_C12246( C12220 C12246 ) C12220_=_C12248( C12220 C12248 ) C12220_=_C12250( C12220 C12250 ) C12220_=_C12252( C12220 C12252 ) \nC12220_=_C12254( C12220 C12254 ) C12220_=_C12256( C12220 C12256 ) C12220_=_C12258( C12220 C12258 ) C12220_=_C12260( C12220 C12260 ) C12220_=_C12262( C12220 C12262 ) C12220_=_C12264( C12220 C12264 ) \nC12220_=_C12266( C12220 C12266 ) C12220_=_C12268( C12220 C12268 ) C12220_=_C12270( C12220 C12270 ) C12220_=_C12272( C12220 C12272 ) C12220_=_C12274( C12220 C12274 ) C12220_=_C12276( C12220 C12276 ) \nC12220_=_C12278( C12220 C12278 ) C12220_=_C12280( C12220 C12280 ) C12220_=_C12282( C12220 C12282 ) C12220_=_C12284( C12220 C12284 ) C12220_=_C12286( C12220 C12286 ) C12220_=_C12288( C12220 C12288 ) \nC12220_=_C12290( C12220 C12290 ) C12222_=_C12224( C12222 C12224 ) C12222_=_C12226( C12222 C12226 ) C12222_=_C12228( C12222 C12228 ) C12222_=_C12230( C12222 C12230 ) C12222_=_C12232( C12222 C12232 ) \nC12222_=_C12234( C12222 C12234 ) C12222_=_C12236( C12222 C12236 ) C12222_=_C12238( C12222 C12238 ) C12222_=_C12240( C12222 C12240 ) C12222_=_C12242( C12222 C12242 ) C12222_=_C12244( C12222 C12244 ) \nC12222_=_C12246( C12222 C12246 ) C12222_=_C12248( C12222 C12248 ) C12222_=_C12250( C12222 C12250 ) C12222_=_C12252( C12222 C12252 ) C12222_=_C12254( C12222 C12254 ) C12222_=_C12256( C12222 C12256 ) \nC12222_=_C12258( C12222 C12258 ) C12222_=_C12260( C12222 C12260 ) C12222_=_C12262( C12222 C12262 ) C12222_=_C12264( C12222 C12264 ) C12222_=_C12266( C12222 C12266 ) C12222_=_C12268( C12222 C12268 ) \nC12222_=_C12270( C12222 C12270 ) C12222_=_C12272( C12222 C12272 ) C12222_=_C12274( C12222 C12274 ) C12222_=_C12276( C12222 C12276 ) C12222_=_C12278( C12222 C12278 ) C12222_=_C12280( C12222 C12280 ) \nC12222_=_C12282( C12222 C12282 ) C12222_=_C12284( C12222 C12284 ) C12222_=_C12286( C12222 C12286 ) C12222_=_C12288( C12222 C12288 ) C12222_=_C12290( C12222 C12290 ) C12224_=_C12226( C12224 C12226 ) \nC12224_=_C12228( C12224 C12228 ) C12224_=_C12230( C12224 C12230 ) C12224_=_C12232( C12224 C12232 ) C12224_=_C12234( C12224 C12234 ) C12224_=_C12236( C12224 C12236 ) C12224_=_C12238( C12224 C12238 ) \nC12224_=_C12240( C12224 C12240 ) C12224_=_C12242( C12224 C12242 ) C12224_=_C12244( C12224 C12244 ) C12224_=_C12246( C12224 C12246 ) C12224_=_C12248( C12224 C12248 ) C12224_=_C12250( C12224 C12250 ) \nC12224_=_C12252( C12224 C12252 ) C12224_=_C12254( C12224 C12254 ) C12224_=_C12256( C12224 C12256 ) C12224_=_C12258( C12224 C12258 ) C12224_=_C12260( C12224 C12260 ) C12224_=_C12262( C12224 C12262 ) \nC12224_=_C12264( C12224 C12264 ) C12224_=_C12266( C12224 C12266 ) C12224_=_C12268( C12224 C12268 ) C12224_=_C12270( C12224 C12270 ) C12224_=_C12272( C12224 C12272 ) C12224_=_C12274( C12224 C12274 ) \nC12224_=_C12276( C12224 C12276 ) C12224_=_C12278( C12224 C12278 ) C12224_=_C12280( C12224 C12280 ) C12224_=_C12282( C12224 C12282 ) C12224_=_C12284( C12224 C12284 ) C12224_=_C12286( C12224 C12286 ) \nC12224_=_C12288( C12224 C12288 ) C12224_=_C12290( C12224 C12290 ) C12226_=_C12228( C12226 C12228 ) C12226_=_C12230( C12226 C12230 ) C12226_=_C12232( C12226 C12232 ) C12226_=_C12234( C12226 C12234 ) \nC12226_=_C12236( C12226 C12236 ) C12226_=_C12238( C12226 C12238 ) C12226_=_C12240( C12226 C12240 ) C12226_=_C12242( C12226 C12242 ) C12226_=_C12244( C12226 C12244 ) C12226_=_C12246( C12226 C12246 ) \nC12226_=_C12248( C12226 C12248 ) C12226_=_C12250( C12226 C12250 ) C12226_=_C12252( C12226 C12252 ) C12226_=_C12254( C12226 C12254 ) C12226_=_C12256( C12226 C12256 ) C12226_=_C12258( C12226 C12258 ) \nC12226_=_C12260( C12226 C12260 ) C12226_=_C12262( C12226 C12262 ) C12226_=_C12264( C12226 C12264 ) C12226_=_C12266( C12226 C12266 ) C12226_=_C12268( C12226 C12268 ) C12226_=_C12270( C12226 C12270 ) \nC12226_=_C12272( C12226 C12272 ) C12226_=_C12274( C12226 C12274 ) C12226_=_C12276( C12226 C12276 ) C12226_=_C12278( C12226 C12278 ) C12226_=_C12280( C12226 C12280 ) C12226_=_C12282( C12226 C12282 ) \nC12226_=_C12284( C12226 C12284 ) C12226_=_C12286( C12226 C12286 ) C12226_=_C12288( C12226 C12288 ) C12226_=_C12290( C12226 C12290 ) C12228_=_C12230( C12228 C12230 ) C12228_=_C12232( C12228 C12232 ) \nC12228_=_C12234( C12228 C12234 ) C12228_=_C12236( C12228 C12236 ) C12228_=_C12238( C12228 C12238 ) C12228_=_C12240( C12228 C12240 ) C12228_=_C12242( C12228 C12242 ) C12228_=_C12244( C12228 C12244 ) \nC12228_=_C12246( C12228 C12246 ) C12228_=_C12248( C12228 C12248 ) C12228_=_C12250( C12228 C12250 ) C12228_=_C12252( C12228 C12252 ) C12228_=_C12254( C12228 C12254 ) C12228_=_C12256( C12228 C12256 ) \nC12228_=_C12258( C12228 C12258 ) C12228_=_C12260( C12228 C12260 ) C12228_=_C12262( C12228 C12262 ) C12228_=_C12264( C12228 C12264 ) C12228_=_C12266( C12228 C12266 ) C12228_=_C12268( C12228 C12268 ) \nC12228_=_C12270( C12228 C12270 ) C12228_=_C12272( C12228 C12272 ) C12228_=_C12274( C12228 C12274 ) C12228_=_C12276( C12228 C12276 ) C12228_=_C12278( C12228 C12278 ) C12228_=_C12280( C12228 C12280 )</w:t>
      </w:r>
    </w:p>
    <w:p>
      <w:pPr>
        <w:pStyle w:val="PreformattedText"/>
        <w:bidi w:val="0"/>
        <w:spacing w:before="0" w:after="0"/>
        <w:jc w:val="left"/>
        <w:rPr/>
      </w:pPr>
      <w:r>
        <w:rPr/>
        <w:t xml:space="preserve"> </w:t>
      </w:r>
      <w:r>
        <w:rPr/>
        <w:t>\nC12228_=_C12282( C12228 C12282 ) C12228_=_C12284( C12228 C12284 ) C12228_=_C12286( C12228 C12286 ) C12228_=_C12288( C12228 C12288 ) C12228_=_C12290( C12228 C12290 ) C12230_=_C12232( C12230 C12232 ) \nC12230_=_C12234( C12230 C12234 ) C12230_=_C12236( C12230 C12236 ) C12230_=_C12238( C12230 C12238 ) C12230_=_C12240( C12230 C12240 ) C12230_=_C12242( C12230 C12242 ) C12230_=_C12244( C12230 C12244 ) \nC12230_=_C12246( C12230 C12246 ) C12230_=_C12248( C12230 C12248 ) C12230_=_C12250( C12230 C12250 ) C12230_=_C12252( C12230 C12252 ) C12230_=_C12254( C12230 C12254 ) C12230_=_C12256( C12230 C12256 ) \nC12230_=_C12258( C12230 C12258 ) C12230_=_C12260( C12230 C12260 ) C12230_=_C12262( C12230 C12262 ) C12230_=_C12264( C12230 C12264 ) C12230_=_C12266( C12230 C12266 ) C12230_=_C12268( C12230 C12268 ) \nC12230_=_C12270( C12230 C12270 ) C12230_=_C12272( C12230 C12272 ) C12230_=_C12274( C12230 C12274 ) C12230_=_C12276( C12230 C12276 ) C12230_=_C12278( C12230 C12278 ) C12230_=_C12280( C12230 C12280 ) \nC12230_=_C12282( C12230 C12282 ) C12230_=_C12284( C12230 C12284 ) C12230_=_C12286( C12230 C12286 ) C12230_=_C12288( C12230 C12288 ) C12230_=_C12290( C12230 C12290 ) C12232_=_C12234( C12232 C12234 ) \nC12232_=_C12236( C12232 C12236 ) C12232_=_C12238( C12232 C12238 ) C12232_=_C12240( C12232 C12240 ) C12232_=_C12242( C12232 C12242 ) C12232_=_C12244( C12232 C12244 ) C12232_=_C12246( C12232 C12246 ) \nC12232_=_C12248( C12232 C12248 ) C12232_=_C12250( C12232 C12250 ) C12232_=_C12252( C12232 C12252 ) C12232_=_C12254( C12232 C12254 ) C12232_=_C12256( C12232 C12256 ) C12232_=_C12258( C12232 C12258 ) \nC12232_=_C12260( C12232 C12260 ) C12232_=_C12262( C12232 C12262 ) C12232_=_C12264( C12232 C12264 ) C12232_=_C12266( C12232 C12266 ) C12232_=_C12268( C12232 C12268 ) C12232_=_C12270( C12232 C12270 ) \nC12232_=_C12272( C12232 C12272 ) C12232_=_C12274( C12232 C12274 ) C12232_=_C12276( C12232 C12276 ) C12232_=_C12278( C12232 C12278 ) C12232_=_C12280( C12232 C12280 ) C12232_=_C12282( C12232 C12282 ) \nC12232_=_C12284( C12232 C12284 ) C12232_=_C12286( C12232 C12286 ) C12232_=_C12288( C12232 C12288 ) C12232_=_C12290( C12232 C12290 ) C12234_=_C12236( C12234 C12236 ) C12234_=_C12238( C12234 C12238 ) \nC12234_=_C12240( C12234 C12240 ) C12234_=_C12242( C12234 C12242 ) C12234_=_C12244( C12234 C12244 ) C12234_=_C12246( C12234 C12246 ) C12234_=_C12248( C12234 C12248 ) C12234_=_C12250( C12234 C12250 ) \nC12234_=_C12252( C12234 C12252 ) C12234_=_C12254( C12234 C12254 ) C12234_=_C12256( C12234 C12256 ) C12234_=_C12258( C12234 C12258 ) C12234_=_C12260( C12234 C12260 ) C12234_=_C12262( C12234 C12262 ) \nC12234_=_C12264( C12234 C12264 ) C12234_=_C12266( C12234 C12266 ) C12234_=_C12268( C12234 C12268 ) C12234_=_C12270( C12234 C12270 ) C12234_=_C12272( C12234 C12272 ) C12234_=_C12274( C12234 C12274 ) \nC12234_=_C12276( C12234 C12276 ) C12234_=_C12278( C12234 C12278 ) C12234_=_C12280( C12234 C12280 ) C12234_=_C12282( C12234 C12282 ) C12234_=_C12284( C12234 C12284 ) C12234_=_C12286( C12234 C12286 ) \nC12234_=_C12288( C12234 C12288 ) C12234_=_C12290( C12234 C12290 ) C12236_=_C12238( C12236 C12238 ) C12236_=_C12240( C12236 C12240 ) C12236_=_C12242( C12236 C12242 ) C12236_=_C12244( C12236 C12244 ) \nC12236_=_C12246( C12236 C12246 ) C12236_=_C12248( C12236 C12248 ) C12236_=_C12250( C12236 C12250 ) C12236_=_C12252( C12236 C12252 ) C12236_=_C12254( C12236 C12254 ) C12236_=_C12256( C12236 C12256 ) \nC12236_=_C12258( C12236 C12258 ) C12236_=_C12260( C12236 C12260 ) C12236_=_C12262( C12236 C12262 ) C12236_=_C12264( C12236 C12264 ) C12236_=_C12266( C12236 C12266 ) C12236_=_C12268( C12236 C12268 ) \nC12236_=_C12270( C12236 C12270 ) C12236_=_C12272( C12236 C12272 ) C12236_=_C12274( C12236 C12274 ) C12236_=_C12276( C12236 C12276 ) C12236_=_C12278( C12236 C12278 ) C12236_=_C12280( C12236 C12280 ) \nC12236_=_C12282( C12236 C12282 ) C12236_=_C12284( C12236 C12284 ) C12236_=_C12286( C12236 C12286 ) C12236_=_C12288( C12236 C12288 ) C12236_=_C12290( C12236 C12290 ) C12238_=_C12240( C12238 C12240 ) \nC12238_=_C12242( C12238 C12242 ) C12238_=_C12244( C12238 C12244 ) C12238_=_C12246( C12238 C12246 ) C12238_=_C12248( C12238 C12248 ) C12238_=_C12250( C12238 C12250 ) C12238_=_C12252( C12238 C12252 ) \nC12238_=_C12254( C12238 C12254 ) C12238_=_C12256( C12238 C12256 ) C12238_=_C12258( C12238 C12258 ) C12238_=_C12260( C12238 C12260 ) C12238_=_C12262( C12238 C12262 ) C12238_=_C12264( C12238 C12264 ) \nC12238_=_C12266( C12238 C12266 ) C12238_=_C12268( C12238 C12268 ) C12238_=_C12270( C12238 C12270 ) C12238_=_C12272( C12238 C12272 ) C12238_=_C12274( C12238 C12274 ) C12238_=_C12276( C12238 C12276 ) \nC12238_=_C12278( C12238 C12278 ) C12238_=_C12280( C12238 C12280 ) C12238_=_C12282( C12238 C12282 ) C12238_=_C12284( C12238 C12284 ) C12238_=_C12286( C12238 C12286 ) C12238_=_C12288( C12238 C12288 ) \nC12238_=_C12290( C12238 C12290 ) C12240_=_C12242( C12240 C12242 ) C12240_=_C12244( C12240 C12244 ) C12240_=_C12246( C12240 C12246 ) C12240_=_C12248( C12240 C12248 ) C12240_=_C12250( C12240 C12250 ) \nC12240_=_C12252( C12240 C12252 ) C12240_=_C12254( C12240 C12254 ) C12240_=_C12256( C12240 C12256 ) C12240_=_C12258( C12240 C12258 ) C12240_=_C12260( C12240 C12260 ) C12240_=_C12262( C12240 C12262 ) \nC12240_=_C12264( C12240 C12264 ) C12240_=_C12266( C12240 C12266 ) C12240_=_C12268( C12240 C12268 ) C12240_=_C12270( C12240 C12270 ) C12240_=_C12272( C12240 C12272 ) C12240_=_C12274( C12240 C12274 ) \nC12240_=_C12276( C12240 C12276 ) C12240_=_C12278( C12240 C12278 ) C12240_=_C12280( C12240 C12280 ) C12240_=_C12282( C12240 C12282 ) C12240_=_C12284( C12240 C12284 ) C12240_=_C12286( C12240 C12286 ) \nC12240_=_C12288( C12240 C12288 ) C12240_=_C12290( C12240 C12290 ) C12242_=_C12244( C12242 C12244 ) C12242_=_C12246( C12242 C12246 ) C12242_=_C12248( C12242 C12248 ) C12242_=_C12250( C12242 C12250 ) \nC12242_=_C12252( C12242 C12252 ) C12242_=_C12254( C12242 C12254 ) C12242_=_C12256( C12242 C12256 ) C12242_=_C12258( C12242 C12258 ) C12242_=_C12260( C12242 C12260 ) C12242_=_C12262( C12242 C12262 ) \nC12242_=_C12264( C12242 C12264 ) C12242_=_C12266( C12242 C12266 ) C12242_=_C12268( C12242 C12268 ) C12242_=_C12270( C12242 C12270 ) C12242_=_C12272( C12242 C12272 ) C12242_=_C12274( C12242 C12274 ) \nC12242_=_C12276( C12242 C12276 ) C12242_=_C12278( C12242 C12278 ) C12242_=_C12280( C12242 C12280 ) C12242_=_C12282( C12242 C12282 ) C12242_=_C12284( C12242 C12284 ) C12242_=_C12286( C12242 C12286 ) \nC12242_=_C12288( C12242 C12288 ) C12242_=_C12290( C12242 C12290 ) C12244_=_C12246( C12244 C12246 ) C12244_=_C12248( C12244 C12248 ) C12244_=_C12250( C12244 C12250 ) C12244_=_C12252( C12244 C12252 ) \nC12244_=_C12254( C12244 C12254 ) C12244_=_C12256( C12244 C12256 ) C12244_=_C12258( C12244 C12258 ) C12244_=_C12260( C12244 C12260 ) C12244_=_C12262( C12244 C12262 ) C12244_=_C12264( C12244 C12264 ) \nC12244_=_C12266( C12244 C12266 ) C12244_=_C12268( C12244 C12268 ) C12244_=_C12270( C12244 C12270 ) C12244_=_C12272( C12244 C12272 ) C12244_=_C12274( C12244 C12274 ) C12244_=_C12276( C12244 C12276 ) \nC12244_=_C12278( C12244 C12278 ) C12244_=_C12280( C12244 C12280 ) C12244_=_C12282( C12244 C12282 ) C12244_=_C12284( C12244 C12284 ) C12244_=_C12286( C12244 C12286 ) C12244_=_C12288( C12244 C12288 ) \nC12244_=_C12290( C12244 C12290 ) C12246_=_C12248( C12246 C12248 ) C12246_=_C12250( C12246 C12250 ) C12246_=_C12252( C12246 C12252 ) C12246_=_C12254( C12246 C12254 ) C12246_=_C12256( C12246 C12256 ) \nC12246_=_C12258( C12246 C12258 ) C12246_=_C12260( C12246 C12260 ) C12246_=_C12262( C12246 C12262 ) C12246_=_C12264( C12246 C12264 ) C12246_=_C12266( C12246 C12266 ) C12246_=_C12268( C12246 C12268 ) \nC12246_=_C12270( C12246 C12270 ) C12246_=_C12272( C12246 C12272 ) C12246_=_C12274( C12246 C12274 ) C12246_=_C12276( C12246 C12276 ) C12246_=_C12278( C12246 C12278 ) C12246_=_C12280( C12246 C12280 ) \nC12246_=_C12282( C12246 C12282 ) C12246_=_C12284( C12246 C12284 ) C12246_=_C12286( C12246 C12286 ) C12246_=_C12288( C12246 C12288 ) C12246_=_C12290( C12246 C12290 ) C12248_=_C12250( C12248 C12250 ) \nC12248_=_C12252( C12248 C12252 ) C12248_=_C12254( C12248 C12254 ) C12248_=_C12256( C12248 C12256 ) C12248_=_C12258( C12248 C12258 ) C12248_=_C12260( C12248 C12260 ) C12248_=_C12262( C12248 C12262 ) \nC12248_=_C12264( C12248 C12264 ) C12248_=_C12266( C12248 C12266 ) C12248_=_C12268( C12248 C12268 ) C12248_=_C12270( C12248 C12270 ) C12248_=_C12272( C12248 C12272 ) C12248_=_C12274( C12248 C12274 ) \nC12248_=_C12276( C12248 C12276 ) C12248_=_C12278( C12248 C12278 ) C12248_=_C12280( C12248 C12280 ) C12248_=_C12282( C12248 C12282 ) C12248_=_C12284( C12248 C12284 ) C12248_=_C12286( C12248 C12286 ) \nC12248_=_C12288( C12248 C12288 ) C12248_=_C12290( C12248 C12290 ) C12250_=_C12252( C12250 C12252 ) C12250_=_C12254( C12250 C12254 ) C12250_=_C12256( C12250 C12256 ) C12250_=_C12258( C12250 C12258 ) \nC12250_=_C12260( C12250 C12260 ) C12250_=_C12262( C12250 C12262 ) C12250_=_C12264( C12250 C12264 ) C12250_=_C12266( C12250 C12266 ) C12250_=_C12268( C12250 C12268 ) C12250_=_C12270( C12250 C12270 ) \nC12250_=_C12272( C12250 C12272 ) C12250_=_C12274( C12250 C12274 ) C12250_=_C12276( C12250 C12276 ) C12250_=_C12278( C12250 C12278 ) C12250_=_C12280( C12250 C12280 ) C12250_=_C12282( C12250 C12282 ) \nC12250_=_C12284( C12250 C12284 ) C12250_=_C12286( C12250 C12286 ) C12250_=_C12288( C12250 C12288 ) C12250_=_C12290( C12250 C12290 ) C12252_=_C12254( C12252 C12254 ) C12252_=_C12256( C12252 C12256 ) \nC12252_=_C12258( C12252 C12258 ) C12252_=_C12260( C12252 C12260 ) C12252_=_C12262( C12252 C12262 ) C12252_=_C12264( C12252 C12264 ) C12252_=_C12266( C12252 C12266 ) C12252_=_C12268( C12252 C12268 ) \nC12252_=_C12270( C12252 C12270 ) C12252_=_C12272( C12252 C12272 ) C12252_=_C12274( C12252 C12274 ) C12252_=_C12276( C12252 C12276 ) C12252_=_C12278( C12252 C12278 ) C12252_=_C12280( C12252 C12280 ) \nC12252_=_C12282( C12252 C12282 ) C12252_=_C12284( C12252 C12284 ) C12252_=_C12286( C12252 C12286 )</w:t>
      </w:r>
    </w:p>
    <w:p>
      <w:pPr>
        <w:pStyle w:val="PreformattedText"/>
        <w:bidi w:val="0"/>
        <w:spacing w:before="0" w:after="0"/>
        <w:jc w:val="left"/>
        <w:rPr/>
      </w:pPr>
      <w:r>
        <w:rPr/>
        <w:t xml:space="preserve"> </w:t>
      </w:r>
      <w:r>
        <w:rPr/>
        <w:t>C12252_=_C12288( C12252 C12288 ) C12252_=_C12290( C12252 C12290 ) C12254_=_C12256( C12254 C12256 ) \nC12254_=_C12258( C12254 C12258 ) C12254_=_C12260( C12254 C12260 ) C12254_=_C12262( C12254 C12262 ) C12254_=_C12264( C12254 C12264 ) C12254_=_C12266( C12254 C12266 ) C12254_=_C12268( C12254 C12268 ) \nC12254_=_C12270( C12254 C12270 ) C12254_=_C12272( C12254 C12272 ) C12254_=_C12274( C12254 C12274 ) C12254_=_C12276( C12254 C12276 ) C12254_=_C12278( C12254 C12278 ) C12254_=_C12280( C12254 C12280 ) \nC12254_=_C12282( C12254 C12282 ) C12254_=_C12284( C12254 C12284 ) C12254_=_C12286( C12254 C12286 ) C12254_=_C12288( C12254 C12288 ) C12254_=_C12290( C12254 C12290 ) C12256_=_C12258( C12256 C12258 ) \nC12256_=_C12260( C12256 C12260 ) C12256_=_C12262( C12256 C12262 ) C12256_=_C12264( C12256 C12264 ) C12256_=_C12266( C12256 C12266 ) C12256_=_C12268( C12256 C12268 ) C12256_=_C12270( C12256 C12270 ) \nC12256_=_C12272( C12256 C12272 ) C12256_=_C12274( C12256 C12274 ) C12256_=_C12276( C12256 C12276 ) C12256_=_C12278( C12256 C12278 ) C12256_=_C12280( C12256 C12280 ) C12256_=_C12282( C12256 C12282 ) \nC12256_=_C12284( C12256 C12284 ) C12256_=_C12286( C12256 C12286 ) C12256_=_C12288( C12256 C12288 ) C12256_=_C12290( C12256 C12290 ) C12258_=_C12260( C12258 C12260 ) C12258_=_C12262( C12258 C12262 ) \nC12258_=_C12264( C12258 C12264 ) C12258_=_C12266( C12258 C12266 ) C12258_=_C12268( C12258 C12268 ) C12258_=_C12270( C12258 C12270 ) C12258_=_C12272( C12258 C12272 ) C12258_=_C12274( C12258 C12274 ) \nC12258_=_C12276( C12258 C12276 ) C12258_=_C12278( C12258 C12278 ) C12258_=_C12280( C12258 C12280 ) C12258_=_C12282( C12258 C12282 ) C12258_=_C12284( C12258 C12284 ) C12258_=_C12286( C12258 C12286 ) \nC12258_=_C12288( C12258 C12288 ) C12258_=_C12290( C12258 C12290 ) C12260_=_C12262( C12260 C12262 ) C12260_=_C12264( C12260 C12264 ) C12260_=_C12266( C12260 C12266 ) C12260_=_C12268( C12260 C12268 ) \nC12260_=_C12270( C12260 C12270 ) C12260_=_C12272( C12260 C12272 ) C12260_=_C12274( C12260 C12274 ) C12260_=_C12276( C12260 C12276 ) C12260_=_C12278( C12260 C12278 ) C12260_=_C12280( C12260 C12280 ) \nC12260_=_C12282( C12260 C12282 ) C12260_=_C12284( C12260 C12284 ) C12260_=_C12286( C12260 C12286 ) C12260_=_C12288( C12260 C12288 ) C12260_=_C12290( C12260 C12290 ) C12262_=_C12264( C12262 C12264 ) \nC12262_=_C12266( C12262 C12266 ) C12262_=_C12268( C12262 C12268 ) C12262_=_C12270( C12262 C12270 ) C12262_=_C12272( C12262 C12272 ) C12262_=_C12274( C12262 C12274 ) C12262_=_C12276( C12262 C12276 ) \nC12262_=_C12278( C12262 C12278 ) C12262_=_C12280( C12262 C12280 ) C12262_=_C12282( C12262 C12282 ) C12262_=_C12284( C12262 C12284 ) C12262_=_C12286( C12262 C12286 ) C12262_=_C12288( C12262 C12288 ) \nC12262_=_C12290( C12262 C12290 ) C12264_=_C12266( C12264 C12266 ) C12264_=_C12268( C12264 C12268 ) C12264_=_C12270( C12264 C12270 ) C12264_=_C12272( C12264 C12272 ) C12264_=_C12274( C12264 C12274 ) \nC12264_=_C12276( C12264 C12276 ) C12264_=_C12278( C12264 C12278 ) C12264_=_C12280( C12264 C12280 ) C12264_=_C12282( C12264 C12282 ) C12264_=_C12284( C12264 C12284 ) C12264_=_C12286( C12264 C12286 ) \nC12264_=_C12288( C12264 C12288 ) C12264_=_C12290( C12264 C12290 ) C12266_=_C12268( C12266 C12268 ) C12266_=_C12270( C12266 C12270 ) C12266_=_C12272( C12266 C12272 ) C12266_=_C12274( C12266 C12274 ) \nC12266_=_C12276( C12266 C12276 ) C12266_=_C12278( C12266 C12278 ) C12266_=_C12280( C12266 C12280 ) C12266_=_C12282( C12266 C12282 ) C12266_=_C12284( C12266 C12284 ) C12266_=_C12286( C12266 C12286 ) \nC12266_=_C12288( C12266 C12288 ) C12266_=_C12290( C12266 C12290 ) C12268_=_C12270( C12268 C12270 ) C12268_=_C12272( C12268 C12272 ) C12268_=_C12274( C12268 C12274 ) C12268_=_C12276( C12268 C12276 ) \nC12268_=_C12278( C12268 C12278 ) C12268_=_C12280( C12268 C12280 ) C12268_=_C12282( C12268 C12282 ) C12268_=_C12284( C12268 C12284 ) C12268_=_C12286( C12268 C12286 ) C12268_=_C12288( C12268 C12288 ) \nC12268_=_C12290( C12268 C12290 ) C12270_=_C12272( C12270 C12272 ) C12270_=_C12274( C12270 C12274 ) C12270_=_C12276( C12270 C12276 ) C12270_=_C12278( C12270 C12278 ) C12270_=_C12280( C12270 C12280 ) \nC12270_=_C12282( C12270 C12282 ) C12270_=_C12284( C12270 C12284 ) C12270_=_C12286( C12270 C12286 ) C12270_=_C12288( C12270 C12288 ) C12270_=_C12290( C12270 C12290 ) C12272_=_C12274( C12272 C12274 ) \nC12272_=_C12276( C12272 C12276 ) C12272_=_C12278( C12272 C12278 ) C12272_=_C12280( C12272 C12280 ) C12272_=_C12282( C12272 C12282 ) C12272_=_C12284( C12272 C12284 ) C12272_=_C12286( C12272 C12286 ) \nC12272_=_C12288( C12272 C12288 ) C12272_=_C12290( C12272 C12290 ) C12274_=_C12276( C12274 C12276 ) C12274_=_C12278( C12274 C12278 ) C12274_=_C12280( C12274 C12280 ) C12274_=_C12282( C12274 C12282 ) \nC12274_=_C12284( C12274 C12284 ) C12274_=_C12286( C12274 C12286 ) C12274_=_C12288( C12274 C12288 ) C12274_=_C12290( C12274 C12290 ) C12276_=_C12278( C12276 C12278 ) C12276_=_C12280( C12276 C12280 ) \nC12276_=_C12282( C12276 C12282 ) C12276_=_C12284( C12276 C12284 ) C12276_=_C12286( C12276 C12286 ) C12276_=_C12288( C12276 C12288 ) C12276_=_C12290( C12276 C12290 ) C12278_=_C12280( C12278 C12280 ) \nC12278_=_C12282( C12278 C12282 ) C12278_=_C12284( C12278 C12284 ) C12278_=_C12286( C12278 C12286 ) C12278_=_C12288( C12278 C12288 ) C12278_=_C12290( C12278 C12290 ) C12280_=_C12282( C12280 C12282 ) \nC12280_=_C12284( C12280 C12284 ) C12280_=_C12286( C12280 C12286 ) C12280_=_C12288( C12280 C12288 ) C12280_=_C12290( C12280 C12290 ) C12282_=_C12284( C12282 C12284 ) C12282_=_C12286( C12282 C12286 ) \nC12282_=_C12288( C12282 C12288 ) C12282_=_C12290( C12282 C12290 ) C12284_=_C12286( C12284 C12286 ) C12284_=_C12288( C12284 C12288 ) C12284_=_C12290( C12284 C12290 ) C12286_=_C12288( C12286 C12288 ) \nC12286_=_C12290( C12286 C12290 ) C12288_=_C12290( C12288 C12290 ) C12292_=_C12294( C12292 C12294 ) C12292_=_C12296( C12292 C12296 ) C12292_=_C12298( C12292 C12298 ) C12292_=_C12300( C12292 C12300 ) \nC12292_=_C12302( C12292 C12302 ) C12292_=_C12304( C12292 C12304 ) C12292_=_C12306( C12292 C12306 ) C12292_=_C12308( C12292 C12308 ) C12292_=_C12310( C12292 C12310 ) C12292_=_C12312( C12292 C12312 ) \nC12292_=_C12314( C12292 C12314 ) C12292_=_C12316( C12292 C12316 ) C12292_=_C12318( C12292 C12318 ) C12292_=_C12320( C12292 C12320 ) C12292_=_C12326( C12292 C12326 ) C12292_=_C12328( C12292 C12328 ) \nC12292_=_C12330( C12292 C12330 ) C12292_=_C12332( C12292 C12332 ) C12292_=_C12334( C12292 C12334 ) C12292_=_C12336( C12292 C12336 ) C12292_=_C12338( C12292 C12338 ) C12292_=_C12340( C12292 C12340 ) \nC12292_=_C12342( C12292 C12342 ) C12292_=_C12346( C12292 C12346 ) C12294_=_C12296( C12294 C12296 ) C12294_=_C12298( C12294 C12298 ) C12294_=_C12300( C12294 C12300 ) C12294_=_C12302( C12294 C12302 ) \nC12294_=_C12304( C12294 C12304 ) C12294_=_C12306( C12294 C12306 ) C12294_=_C12308( C12294 C12308 ) C12294_=_C12310( C12294 C12310 ) C12294_=_C12312( C12294 C12312 ) C12294_=_C12314( C12294 C12314 ) \nC12294_=_C12316( C12294 C12316 ) C12294_=_C12318( C12294 C12318 ) C12294_=_C12320( C12294 C12320 ) C12294_=_C12326( C12294 C12326 ) C12294_=_C12328( C12294 C12328 ) C12294_=_C12330( C12294 C12330 ) \nC12294_=_C12332( C12294 C12332 ) C12294_=_C12334( C12294 C12334 ) C12294_=_C12336( C12294 C12336 ) C12294_=_C12338( C12294 C12338 ) C12294_=_C12352( C12294 C12352 ) C12294_=_C12354( C12294 C12354 ) \nC12294_=_C12372( C12294 C12372 ) C12294_=_C12374( C12294 C12374 ) C12296_=_C12298( C12296 C12298 ) C12296_=_C12300( C12296 C12300 ) C12296_=_C12302( C12296 C12302 ) C12296_=_C12304( C12296 C12304 ) \nC12296_=_C12306( C12296 C12306 ) C12296_=_C12308( C12296 C12308 ) C12296_=_C12310( C12296 C12310 ) C12296_=_C12312( C12296 C12312 ) C12296_=_C12314( C12296 C12314 ) C12296_=_C12316( C12296 C12316 ) \nC12296_=_C12318( C12296 C12318 ) C12296_=_C12320( C12296 C12320 ) C12296_=_C12326( C12296 C12326 ) C12296_=_C12328( C12296 C12328 ) C12296_=_C12330( C12296 C12330 ) C12296_=_C12332( C12296 C12332 ) \nC12296_=_C12334( C12296 C12334 ) C12296_=_C12336( C12296 C12336 ) C12296_=_C12338( C12296 C12338 ) C12296_=_C12352( C12296 C12352 ) C12296_=_C12354( C12296 C12354 ) C12296_=_C12372( C12296 C12372 ) \nC12296_=_C12374( C12296 C12374 ) C12298_=_C12300( C12298 C12300 ) C12298_=_C12302( C12298 C12302 ) C12298_=_C12304( C12298 C12304 ) C12298_=_C12306( C12298 C12306 ) C12298_=_C12308( C12298 C12308 ) \nC12298_=_C12310( C12298 C12310 ) C12298_=_C12312( C12298 C12312 ) C12298_=_C12314( C12298 C12314 ) C12298_=_C12316( C12298 C12316 ) C12298_=_C12318( C12298 C12318 ) C12298_=_C12320( C12298 C12320 ) \nC12298_=_C12326( C12298 C12326 ) C12298_=_C12328( C12298 C12328 ) C12298_=_C12330( C12298 C12330 ) C12298_=_C12332( C12298 C12332 ) C12298_=_C12334( C12298 C12334 ) C12298_=_C12336( C12298 C12336 ) \nC12298_=_C12340( C12298 C12340 ) C12298_=_C12380( C12298 C12380 ) C12298_=_C12382( C12298 C12382 ) C12298_=_C12388( C12298 C12388 ) C12298_=_C12390( C12298 C12390 ) C12298_=_C12400( C12298 C12400 ) \nC12298_=_C12402( C12298 C12402 ) C12300_=_C12302( C12300 C12302 ) C12300_=_C12304( C12300 C12304 ) C12300_=_C12306( C12300 C12306 ) C12300_=_C12308( C12300 C12308 ) C12300_=_C12310( C12300 C12310 ) \nC12300_=_C12312( C12300 C12312 ) C12300_=_C12314( C12300 C12314 ) C12300_=_C12316( C12300 C12316 ) C12300_=_C12318( C12300 C12318 ) C12300_=_C12320( C12300 C12320 ) C12300_=_C12326( C12300 C12326 ) \nC12300_=_C12328( C12300 C12328 ) C12300_=_C12330( C12300 C12330 ) C12300_=_C12332( C12300 C12332 ) C12300_=_C12334( C12300 C12334 ) C12300_=_C12336( C12300 C12336 ) C12300_=_C12340( C12300 C12340 ) \nC12300_=_C12380( C12300 C12380 ) C12300_=_C12382( C12300 C12382 ) C12300_=_C12388( C12300 C12388 ) C12300_=_C12390( C12300 C12390 ) C12300_=_C12400( C12300 C12400 ) C12300_=_C12402( C12300 C12402 ) \nC12302_=_C12304( C12302 C12304 ) C12302_=_C12306( C12302 C12306 ) C12302_=_C12308( C12302 C12308 ) C12302_=_C12310( C12302 C12310 ) C12302_=_C12312( C12302 C12312 ) C12302_=_C12314( C12302 C12314 ) \nC12302_=_C12316(</w:t>
      </w:r>
    </w:p>
    <w:p>
      <w:pPr>
        <w:pStyle w:val="PreformattedText"/>
        <w:bidi w:val="0"/>
        <w:spacing w:before="0" w:after="0"/>
        <w:jc w:val="left"/>
        <w:rPr/>
      </w:pPr>
      <w:r>
        <w:rPr/>
        <w:t xml:space="preserve"> </w:t>
      </w:r>
      <w:r>
        <w:rPr/>
        <w:t>C12302 C12316 ) C12302_=_C12318( C12302 C12318 ) C12302_=_C12320( C12302 C12320 ) C12302_=_C12326( C12302 C12326 ) C12302_=_C12328( C12302 C12328 ) C12302_=_C12330( C12302 C12330 ) \nC12302_=_C12332( C12302 C12332 ) C12302_=_C12334( C12302 C12334 ) C12302_=_C12336( C12302 C12336 ) C12302_=_C12342( C12302 C12342 ) C12302_=_C12416( C12302 C12416 ) C12302_=_C12418( C12302 C12418 ) \nC12302_=_C12428( C12302 C12428 ) C12302_=_C12430( C12302 C12430 ) C12304_=_C12306( C12304 C12306 ) C12304_=_C12308( C12304 C12308 ) C12304_=_C12310( C12304 C12310 ) C12304_=_C12312( C12304 C12312 ) \nC12304_=_C12314( C12304 C12314 ) C12304_=_C12316( C12304 C12316 ) C12304_=_C12318( C12304 C12318 ) C12304_=_C12320( C12304 C12320 ) C12304_=_C12326( C12304 C12326 ) C12304_=_C12328( C12304 C12328 ) \nC12304_=_C12330( C12304 C12330 ) C12304_=_C12332( C12304 C12332 ) C12304_=_C12334( C12304 C12334 ) C12304_=_C12336( C12304 C12336 ) C12304_=_C12342( C12304 C12342 ) C12304_=_C12416( C12304 C12416 ) \nC12304_=_C12418( C12304 C12418 ) C12304_=_C12428( C12304 C12428 ) C12304_=_C12430( C12304 C12430 ) C12306_=_C12308( C12306 C12308 ) C12306_=_C12310( C12306 C12310 ) C12306_=_C12312( C12306 C12312 ) \nC12306_=_C12314( C12306 C12314 ) C12306_=_C12316( C12306 C12316 ) C12306_=_C12318( C12306 C12318 ) C12306_=_C12320( C12306 C12320 ) C12306_=_C12326( C12306 C12326 ) C12306_=_C12328( C12306 C12328 ) \nC12306_=_C12330( C12306 C12330 ) C12306_=_C12332( C12306 C12332 ) C12306_=_C12334( C12306 C12334 ) C12306_=_C12336( C12306 C12336 ) C12306_=_C12432( C12306 C12432 ) C12306_=_C12434( C12306 C12434 ) \nC12306_=_C12436( C12306 C12436 ) C12306_=_C12438( C12306 C12438 ) C12306_=_C12440( C12306 C12440 ) C12306_=_C12442( C12306 C12442 ) C12306_=_C12444( C12306 C12444 ) C12306_=_C12446( C12306 C12446 ) \nC12306_=_C12448( C12306 C12448 ) C12306_=_C12450( C12306 C12450 ) C12306_=_C12456( C12306 C12456 ) C12306_=_C12458( C12306 C12458 ) C12308_=_C12310( C12308 C12310 ) C12308_=_C12312( C12308 C12312 ) \nC12308_=_C12314( C12308 C12314 ) C12308_=_C12316( C12308 C12316 ) C12308_=_C12318( C12308 C12318 ) C12308_=_C12320( C12308 C12320 ) C12308_=_C12326( C12308 C12326 ) C12308_=_C12328( C12308 C12328 ) \nC12308_=_C12330( C12308 C12330 ) C12308_=_C12332( C12308 C12332 ) C12308_=_C12334( C12308 C12334 ) C12308_=_C12336( C12308 C12336 ) C12308_=_C12432( C12308 C12432 ) C12308_=_C12434( C12308 C12434 ) \nC12308_=_C12436( C12308 C12436 ) C12308_=_C12438( C12308 C12438 ) C12308_=_C12440( C12308 C12440 ) C12308_=_C12442( C12308 C12442 ) C12308_=_C12444( C12308 C12444 ) C12308_=_C12446( C12308 C12446 ) \nC12308_=_C12448( C12308 C12448 ) C12308_=_C12450( C12308 C12450 ) C12308_=_C12456( C12308 C12456 ) C12308_=_C12458( C12308 C12458 ) C12310_=_C12312( C12310 C12312 ) C12310_=_C12314( C12310 C12314 ) \nC12310_=_C12316( C12310 C12316 ) C12310_=_C12318( C12310 C12318 ) C12310_=_C12320( C12310 C12320 ) C12310_=_C12326( C12310 C12326 ) C12310_=_C12328( C12310 C12328 ) C12310_=_C12330( C12310 C12330 ) \nC12310_=_C12332( C12310 C12332 ) C12310_=_C12334( C12310 C12334 ) C12310_=_C12336( C12310 C12336 ) C12310_=_C12352( C12310 C12352 ) C12310_=_C12354( C12310 C12354 ) C12310_=_C12380( C12310 C12380 ) \nC12310_=_C12382( C12310 C12382 ) C12310_=_C12432( C12310 C12432 ) C12310_=_C12434( C12310 C12434 ) C12310_=_C12464( C12310 C12464 ) C12310_=_C12466( C12310 C12466 ) C12310_=_C12468( C12310 C12468 ) \nC12310_=_C12470( C12310 C12470 ) C12310_=_C12472( C12310 C12472 ) C12310_=_C12474( C12310 C12474 ) C12310_=_C12476( C12310 C12476 ) C12310_=_C12478( C12310 C12478 ) C12310_=_C12480( C12310 C12480 ) \nC12310_=_C12482( C12310 C12482 ) C12312_=_C12314( C12312 C12314 ) C12312_=_C12316( C12312 C12316 ) C12312_=_C12318( C12312 C12318 ) C12312_=_C12320( C12312 C12320 ) C12312_=_C12326( C12312 C12326 ) \nC12312_=_C12328( C12312 C12328 ) C12312_=_C12330( C12312 C12330 ) C12312_=_C12332( C12312 C12332 ) C12312_=_C12334( C12312 C12334 ) C12312_=_C12336( C12312 C12336 ) C12312_=_C12352( C12312 C12352 ) \nC12312_=_C12354( C12312 C12354 ) C12312_=_C12380( C12312 C12380 ) C12312_=_C12382( C12312 C12382 ) C12312_=_C12432( C12312 C12432 ) C12312_=_C12434( C12312 C12434 ) C12312_=_C12464( C12312 C12464 ) \nC12312_=_C12466( C12312 C12466 ) C12312_=_C12468( C12312 C12468 ) C12312_=_C12470( C12312 C12470 ) C12312_=_C12472( C12312 C12472 ) C12312_=_C12474( C12312 C12474 ) C12312_=_C12476( C12312 C12476 ) \nC12312_=_C12478( C12312 C12478 ) C12312_=_C12480( C12312 C12480 ) C12312_=_C12482( C12312 C12482 ) C12314_=_C12316( C12314 C12316 ) C12314_=_C12318( C12314 C12318 ) C12314_=_C12320( C12314 C12320 ) \nC12314_=_C12326( C12314 C12326 ) C12314_=_C12328( C12314 C12328 ) C12314_=_C12330( C12314 C12330 ) C12314_=_C12332( C12314 C12332 ) C12314_=_C12334( C12314 C12334 ) C12314_=_C12336( C12314 C12336 ) \nC12314_=_C12436( C12314 C12436 ) C12314_=_C12438( C12314 C12438 ) C12314_=_C12484( C12314 C12484 ) C12314_=_C12486( C12314 C12486 ) C12314_=_C12488( C12314 C12488 ) C12314_=_C12490( C12314 C12490 ) \nC12314_=_C12492( C12314 C12492 ) C12314_=_C12494( C12314 C12494 ) C12314_=_C12500( C12314 C12500 ) C12314_=_C12502( C12314 C12502 ) C12316_=_C12318( C12316 C12318 ) C12316_=_C12320( C12316 C12320 ) \nC12316_=_C12326( C12316 C12326 ) C12316_=_C12328( C12316 C12328 ) C12316_=_C12330( C12316 C12330 ) C12316_=_C12332( C12316 C12332 ) C12316_=_C12334( C12316 C12334 ) C12316_=_C12336( C12316 C12336 ) \nC12316_=_C12436( C12316 C12436 ) C12316_=_C12438( C12316 C12438 ) C12316_=_C12484( C12316 C12484 ) C12316_=_C12486( C12316 C12486 ) C12316_=_C12488( C12316 C12488 ) C12316_=_C12490( C12316 C12490 ) \nC12316_=_C12492( C12316 C12492 ) C12316_=_C12494( C12316 C12494 ) C12316_=_C12500( C12316 C12500 ) C12316_=_C12502( C12316 C12502 ) C12318_=_C12320( C12318 C12320 ) C12318_=_C12326( C12318 C12326 ) \nC12318_=_C12328( C12318 C12328 ) C12318_=_C12330( C12318 C12330 ) C12318_=_C12332( C12318 C12332 ) C12318_=_C12334( C12318 C12334 ) C12318_=_C12336( C12318 C12336 ) C12318_=_C12388( C12318 C12388 ) \nC12318_=_C12390( C12318 C12390 ) C12318_=_C12416( C12318 C12416 ) C12318_=_C12418( C12318 C12418 ) C12318_=_C12440( C12318 C12440 ) C12318_=_C12442( C12318 C12442 ) C12318_=_C12464( C12318 C12464 ) \nC12318_=_C12466( C12318 C12466 ) C12318_=_C12484( C12318 C12484 ) C12318_=_C12486( C12318 C12486 ) C12318_=_C12508( C12318 C12508 ) C12318_=_C12510( C12318 C12510 ) C12318_=_C12512( C12318 C12512 ) \nC12318_=_C12514( C12318 C12514 ) C12318_=_C12516( C12318 C12516 ) C12318_=_C12518( C12318 C12518 ) C12320_=_C12326( C12320 C12326 ) C12320_=_C12328( C12320 C12328 ) C12320_=_C12330( C12320 C12330 ) \nC12320_=_C12332( C12320 C12332 ) C12320_=_C12334( C12320 C12334 ) C12320_=_C12336( C12320 C12336 ) C12320_=_C12388( C12320 C12388 ) C12320_=_C12390( C12320 C12390 ) C12320_=_C12416( C12320 C12416 ) \nC12320_=_C12418( C12320 C12418 ) C12320_=_C12440( C12320 C12440 ) C12320_=_C12442( C12320 C12442 ) C12320_=_C12464( C12320 C12464 ) C12320_=_C12466( C12320 C12466 ) C12320_=_C12484( C12320 C12484 ) \nC12320_=_C12486( C12320 C12486 ) C12320_=_C12508( C12320 C12508 ) C12320_=_C12510( C12320 C12510 ) C12320_=_C12512( C12320 C12512 ) C12320_=_C12514( C12320 C12514 ) C12320_=_C12516( C12320 C12516 ) \nC12320_=_C12518( C12320 C12518 ) C12326_=_C12328( C12326 C12328 ) C12326_=_C12330( C12326 C12330 ) C12326_=_C12332( C12326 C12332 ) C12326_=_C12334( C12326 C12334 ) C12326_=_C12336( C12326 C12336 ) \nC12326_=_C12448( C12326 C12448 ) C12326_=_C12450( C12326 C12450 ) C12326_=_C12472( C12326 C12472 ) C12326_=_C12474( C12326 C12474 ) C12326_=_C12492( C12326 C12492 ) C12326_=_C12494( C12326 C12494 ) \nC12326_=_C12508( C12326 C12508 ) C12326_=_C12510( C12326 C12510 ) C12326_=_C12536( C12326 C12536 ) C12326_=_C12538( C12326 C12538 ) C12328_=_C12330( C12328 C12330 ) C12328_=_C12332( C12328 C12332 ) \nC12328_=_C12334( C12328 C12334 ) C12328_=_C12336( C12328 C12336 ) C12328_=_C12448( C12328 C12448 ) C12328_=_C12450( C12328 C12450 ) C12328_=_C12472( C12328 C12472 ) C12328_=_C12474( C12328 C12474 ) \nC12328_=_C12492( C12328 C12492 ) C12328_=_C12494( C12328 C12494 ) C12328_=_C12508( C12328 C12508 ) C12328_=_C12510( C12328 C12510 ) C12328_=_C12536( C12328 C12536 ) C12328_=_C12538( C12328 C12538 ) \nC12330_=_C12332( C12330 C12332 ) C12330_=_C12334( C12330 C12334 ) C12330_=_C12336( C12330 C12336 ) C12330_=_C12476( C12330 C12476 ) C12330_=_C12478( C12330 C12478 ) C12330_=_C12512( C12330 C12512 ) \nC12330_=_C12514( C12330 C12514 ) C12330_=_C12540( C12330 C12540 ) C12330_=_C12542( C12330 C12542 ) C12332_=_C12334( C12332 C12334 ) C12332_=_C12336( C12332 C12336 ) C12332_=_C12476( C12332 C12476 ) \nC12332_=_C12478( C12332 C12478 ) C12332_=_C12512( C12332 C12512 ) C12332_=_C12514( C12332 C12514 ) C12332_=_C12540( C12332 C12540 ) C12332_=_C12542( C12332 C12542 ) C12334_=_C12336( C12334 C12336 ) \nC12334_=_C12346( C12334 C12346 ) C12334_=_C12372( C12334 C12372 ) C12334_=_C12374( C12334 C12374 ) C12334_=_C12400( C12334 C12400 ) C12334_=_C12402( C12334 C12402 ) C12334_=_C12428( C12334 C12428 ) \nC12334_=_C12430( C12334 C12430 ) C12334_=_C12456( C12334 C12456 ) C12334_=_C12458( C12334 C12458 ) C12334_=_C12480( C12334 C12480 ) C12334_=_C12482( C12334 C12482 ) C12334_=_C12500( C12334 C12500 ) \nC12334_=_C12502( C12334 C12502 ) C12334_=_C12516( C12334 C12516 ) C12334_=_C12518( C12334 C12518 ) C12334_=_C12528( C12334 C12528 ) C12334_=_C12530( C12334 C12530 ) C12334_=_C12536( C12334 C12536 ) \nC12334_=_C12538( C12334 C12538 ) C12334_=_C12540( C12334 C12540 ) C12334_=_C12542( C12334 C12542 ) C12336_=_C12346( C12336 C12346 ) C12336_=_C12372( C12336 C12372 ) C12336_=_C12374( C12336 C12374 ) \nC12336_=_C12400( C12336 C12400 ) C12336_=_C12402( C12336 C12402 ) C12336_=_C12428( C12336 C12428 ) C12336_=_C12430( C12336 C12430 ) C12336_=_C12456( C12336 C12456 ) C12336_=_C12458( C12336 C12458 ) \nC12336_=_C12480( C12336 C12480 ) C12336_=_C12482( C12336 C12482 ) C12336_=_C12500( C12336 C12500 ) C12336_=_C12502( C12336</w:t>
      </w:r>
    </w:p>
    <w:p>
      <w:pPr>
        <w:pStyle w:val="PreformattedText"/>
        <w:bidi w:val="0"/>
        <w:spacing w:before="0" w:after="0"/>
        <w:jc w:val="left"/>
        <w:rPr/>
      </w:pPr>
      <w:r>
        <w:rPr/>
        <w:t xml:space="preserve"> </w:t>
      </w:r>
      <w:r>
        <w:rPr/>
        <w:t>C12502 ) C12336_=_C12516( C12336 C12516 ) C12336_=_C12518( C12336 C12518 ) \nC12336_=_C12528( C12336 C12528 ) C12336_=_C12530( C12336 C12530 ) C12336_=_C12536( C12336 C12536 ) C12336_=_C12538( C12336 C12538 ) C12336_=_C12540( C12336 C12540 ) C12336_=_C12542( C12336 C12542 ) \nC12338_=_C12340( C12338 C12340 ) C12338_=_C12342( C12338 C12342 ) C12338_=_C12346( C12338 C12346 ) C12338_=_C12352( C12338 C12352 ) C12338_=_C12354( C12338 C12354 ) C12338_=_C12372( C12338 C12372 ) \nC12338_=_C12374( C12338 C12374 ) C12340_=_C12342( C12340 C12342 ) C12340_=_C12346( C12340 C12346 ) C12340_=_C12380( C12340 C12380 ) C12340_=_C12382( C12340 C12382 ) C12340_=_C12388( C12340 C12388 ) \nC12340_=_C12390( C12340 C12390 ) C12340_=_C12400( C12340 C12400 ) C12340_=_C12402( C12340 C12402 ) C12342_=_C12346( C12342 C12346 ) C12342_=_C12416( C12342 C12416 ) C12342_=_C12418( C12342 C12418 ) \nC12342_=_C12428( C12342 C12428 ) C12342_=_C12430( C12342 C12430 ) C12346_=_C12372( C12346 C12372 ) C12346_=_C12374( C12346 C12374 ) C12346_=_C12400( C12346 C12400 ) C12346_=_C12402( C12346 C12402 ) \nC12346_=_C12428( C12346 C12428 ) C12346_=_C12430( C12346 C12430 ) C12346_=_C12456( C12346 C12456 ) C12346_=_C12458( C12346 C12458 ) C12346_=_C12480( C12346 C12480 ) C12346_=_C12482( C12346 C12482 ) \nC12346_=_C12500( C12346 C12500 ) C12346_=_C12502( C12346 C12502 ) C12346_=_C12516( C12346 C12516 ) C12346_=_C12518( C12346 C12518 ) C12346_=_C12528( C12346 C12528 ) C12346_=_C12530( C12346 C12530 ) \nC12346_=_C12536( C12346 C12536 ) C12346_=_C12538( C12346 C12538 ) C12346_=_C12540( C12346 C12540 ) C12346_=_C12542( C12346 C12542 ) C12352_=_C12354( C12352 C12354 ) C12352_=_C12372( C12352 C12372 ) \nC12352_=_C12374( C12352 C12374 ) C12352_=_C12380( C12352 C12380 ) C12352_=_C12382( C12352 C12382 ) C12352_=_C12432( C12352 C12432 ) C12352_=_C12434( C12352 C12434 ) C12352_=_C12464( C12352 C12464 ) \nC12352_=_C12466( C12352 C12466 ) C12352_=_C12468( C12352 C12468 ) C12352_=_C12470( C12352 C12470 ) C12352_=_C12472( C12352 C12472 ) C12352_=_C12474( C12352 C12474 ) C12352_=_C12476( C12352 C12476 ) \nC12352_=_C12478( C12352 C12478 ) C12352_=_C12480( C12352 C12480 ) C12352_=_C12482( C12352 C12482 ) C12354_=_C12372( C12354 C12372 ) C12354_=_C12374( C12354 C12374 ) C12354_=_C12380( C12354 C12380 ) \nC12354_=_C12382( C12354 C12382 ) C12354_=_C12432( C12354 C12432 ) C12354_=_C12434( C12354 C12434 ) C12354_=_C12464( C12354 C12464 ) C12354_=_C12466( C12354 C12466 ) C12354_=_C12468( C12354 C12468 ) \nC12354_=_C12470( C12354 C12470 ) C12354_=_C12472( C12354 C12472 ) C12354_=_C12474( C12354 C12474 ) C12354_=_C12476( C12354 C12476 ) C12354_=_C12478( C12354 C12478 ) C12354_=_C12480( C12354 C12480 ) \nC12354_=_C12482( C12354 C12482 ) C12372_=_C12374( C12372 C12374 ) C12372_=_C12400( C12372 C12400 ) C12372_=_C12402( C12372 C12402 ) C12372_=_C12428( C12372 C12428 ) C12372_=_C12430( C12372 C12430 ) \nC12372_=_C12456( C12372 C12456 ) C12372_=_C12458( C12372 C12458 ) C12372_=_C12480( C12372 C12480 ) C12372_=_C12482( C12372 C12482 ) C12372_=_C12500( C12372 C12500 ) C12372_=_C12502( C12372 C12502 ) \nC12372_=_C12516( C12372 C12516 ) C12372_=_C12518( C12372 C12518 ) C12372_=_C12528( C12372 C12528 ) C12372_=_C12530( C12372 C12530 ) C12372_=_C12536( C12372 C12536 ) C12372_=_C12538( C12372 C12538 ) \nC12372_=_C12540( C12372 C12540 ) C12372_=_C12542( C12372 C12542 ) C12374_=_C12400( C12374 C12400 ) C12374_=_C12402( C12374 C12402 ) C12374_=_C12428( C12374 C12428 ) C12374_=_C12430( C12374 C12430 ) \nC12374_=_C12456( C12374 C12456 ) C12374_=_C12458( C12374 C12458 ) C12374_=_C12480( C12374 C12480 ) C12374_=_C12482( C12374 C12482 ) C12374_=_C12500( C12374 C12500 ) C12374_=_C12502( C12374 C12502 ) \nC12374_=_C12516( C12374 C12516 ) C12374_=_C12518( C12374 C12518 ) C12374_=_C12528( C12374 C12528 ) C12374_=_C12530( C12374 C12530 ) C12374_=_C12536( C12374 C12536 ) C12374_=_C12538( C12374 C12538 ) \nC12374_=_C12540( C12374 C12540 ) C12374_=_C12542( C12374 C12542 ) C12380_=_C12382( C12380 C12382 ) C12380_=_C12388( C12380 C12388 ) C12380_=_C12390( C12380 C12390 ) C12380_=_C12400( C12380 C12400 ) \nC12380_=_C12402( C12380 C12402 ) C12380_=_C12432( C12380 C12432 ) C12380_=_C12434( C12380 C12434 ) C12380_=_C12464( C12380 C12464 ) C12380_=_C12466( C12380 C12466 ) C12380_=_C12468( C12380 C12468 ) \nC12380_=_C12470( C12380 C12470 ) C12380_=_C12472( C12380 C12472 ) C12380_=_C12474( C12380 C12474 ) C12380_=_C12476( C12380 C12476 ) C12380_=_C12478( C12380 C12478 ) C12380_=_C12480( C12380 C12480 ) \nC12380_=_C12482( C12380 C12482 ) C12382_=_C12388( C12382 C12388 ) C12382_=_C12390( C12382 C12390 ) C12382_=_C12400( C12382 C12400 ) C12382_=_C12402( C12382 C12402 ) C12382_=_C12432( C12382 C12432 ) \nC12382_=_C12434( C12382 C12434 ) C12382_=_C12464( C12382 C12464 ) C12382_=_C12466( C12382 C12466 ) C12382_=_C12468( C12382 C12468 ) C12382_=_C12470( C12382 C12470 ) C12382_=_C12472( C12382 C12472 ) \nC12382_=_C12474( C12382 C12474 ) C12382_=_C12476( C12382 C12476 ) C12382_=_C12478( C12382 C12478 ) C12382_=_C12480( C12382 C12480 ) C12382_=_C12482( C12382 C12482 ) C12388_=_C12390( C12388 C12390 ) \nC12388_=_C12400( C12388 C12400 ) C12388_=_C12402( C12388 C12402 ) C12388_=_C12416( C12388 C12416 ) C12388_=_C12418( C12388 C12418 ) C12388_=_C12440( C12388 C12440 ) C12388_=_C12442( C12388 C12442 ) \nC12388_=_C12464( C12388 C12464 ) C12388_=_C12466( C12388 C12466 ) C12388_=_C12484( C12388 C12484 ) C12388_=_C12486( C12388 C12486 ) C12388_=_C12508( C12388 C12508 ) C12388_=_C12510( C12388 C12510 ) \nC12388_=_C12512( C12388 C12512 ) C12388_=_C12514( C12388 C12514 ) C12388_=_C12516( C12388 C12516 ) C12388_=_C12518( C12388 C12518 ) C12390_=_C12400( C12390 C12400 ) C12390_=_C12402( C12390 C12402 ) \nC12390_=_C12416( C12390 C12416 ) C12390_=_C12418( C12390 C12418 ) C12390_=_C12440( C12390 C12440 ) C12390_=_C12442( C12390 C12442 ) C12390_=_C12464( C12390 C12464 ) C12390_=_C12466( C12390 C12466 ) \nC12390_=_C12484( C12390 C12484 ) C12390_=_C12486( C12390 C12486 ) C12390_=_C12508( C12390 C12508 ) C12390_=_C12510( C12390 C12510 ) C12390_=_C12512( C12390 C12512 ) C12390_=_C12514( C12390 C12514 ) \nC12390_=_C12516( C12390 C12516 ) C12390_=_C12518( C12390 C12518 ) C12400_=_C12402( C12400 C12402 ) C12400_=_C12428( C12400 C12428 ) C12400_=_C12430( C12400 C12430 ) C12400_=_C12456( C12400 C12456 ) \nC12400_=_C12458( C12400 C12458 ) C12400_=_C12480( C12400 C12480 ) C12400_=_C12482( C12400 C12482 ) C12400_=_C12500( C12400 C12500 ) C12400_=_C12502( C12400 C12502 ) C12400_=_C12516( C12400 C12516 ) \nC12400_=_C12518( C12400 C12518 ) C12400_=_C12528( C12400 C12528 ) C12400_=_C12530( C12400 C12530 ) C12400_=_C12536( C12400 C12536 ) C12400_=_C12538( C12400 C12538 ) C12400_=_C12540( C12400 C12540 ) \nC12400_=_C12542( C12400 C12542 ) C12402_=_C12428( C12402 C12428 ) C12402_=_C12430( C12402 C12430 ) C12402_=_C12456( C12402 C12456 ) C12402_=_C12458( C12402 C12458 ) C12402_=_C12480( C12402 C12480 ) \nC12402_=_C12482( C12402 C12482 ) C12402_=_C12500( C12402 C12500 ) C12402_=_C12502( C12402 C12502 ) C12402_=_C12516( C12402 C12516 ) C12402_=_C12518( C12402 C12518 ) C12402_=_C12528( C12402 C12528 ) \nC12402_=_C12530( C12402 C12530 ) C12402_=_C12536( C12402 C12536 ) C12402_=_C12538( C12402 C12538 ) C12402_=_C12540( C12402 C12540 ) C12402_=_C12542( C12402 C12542 ) C12416_=_C12418( C12416 C12418 ) \nC12416_=_C12428( C12416 C12428 ) C12416_=_C12430( C12416 C12430 ) C12416_=_C12440( C12416 C12440 ) C12416_=_C12442( C12416 C12442 ) C12416_=_C12464( C12416 C12464 ) C12416_=_C12466( C12416 C12466 ) \nC12416_=_C12484( C12416 C12484 ) C12416_=_C12486( C12416 C12486 ) C12416_=_C12508( C12416 C12508 ) C12416_=_C12510( C12416 C12510 ) C12416_=_C12512( C12416 C12512 ) C12416_=_C12514( C12416 C12514 ) \nC12416_=_C12516( C12416 C12516 ) C12416_=_C12518( C12416 C12518 ) C12418_=_C12428( C12418 C12428 ) C12418_=_C12430( C12418 C12430 ) C12418_=_C12440( C12418 C12440 ) C12418_=_C12442( C12418 C12442 ) \nC12418_=_C12464( C12418 C12464 ) C12418_=_C12466( C12418 C12466 ) C12418_=_C12484( C12418 C12484 ) C12418_=_C12486( C12418 C12486 ) C12418_=_C12508( C12418 C12508 ) C12418_=_C12510( C12418 C12510 ) \nC12418_=_C12512( C12418 C12512 ) C12418_=_C12514( C12418 C12514 ) C12418_=_C12516( C12418 C12516 ) C12418_=_C12518( C12418 C12518 ) C12428_=_C12430( C12428 C12430 ) C12428_=_C12456( C12428 C12456 ) \nC12428_=_C12458( C12428 C12458 ) C12428_=_C12480( C12428 C12480 ) C12428_=_C12482( C12428 C12482 ) C12428_=_C12500( C12428 C12500 ) C12428_=_C12502( C12428 C12502 ) C12428_=_C12516( C12428 C12516 ) \nC12428_=_C12518( C12428 C12518 ) C12428_=_C12528( C12428 C12528 ) C12428_=_C12530( C12428 C12530 ) C12428_=_C12536( C12428 C12536 ) C12428_=_C12538( C12428 C12538 ) C12428_=_C12540( C12428 C12540 ) \nC12428_=_C12542( C12428 C12542 ) C12430_=_C12456( C12430 C12456 ) C12430_=_C12458( C12430 C12458 ) C12430_=_C12480( C12430 C12480 ) C12430_=_C12482( C12430 C12482 ) C12430_=_C12500( C12430 C12500 ) \nC12430_=_C12502( C12430 C12502 ) C12430_=_C12516( C12430 C12516 ) C12430_=_C12518( C12430 C12518 ) C12430_=_C12528( C12430 C12528 ) C12430_=_C12530( C12430 C12530 ) C12430_=_C12536( C12430 C12536 ) \nC12430_=_C12538( C12430 C12538 ) C12430_=_C12540( C12430 C12540 ) C12430_=_C12542( C12430 C12542 ) C12432_=_C12434( C12432 C12434 ) C12432_=_C12436( C12432 C12436 ) C12432_=_C12438( C12432 C12438 ) \nC12432_=_C12440( C12432 C12440 ) C12432_=_C12442( C12432 C12442 ) C12432_=_C12444( C12432 C12444 ) C12432_=_C12446( C12432 C12446 ) C12432_=_C12448( C12432 C12448 ) C12432_=_C12450( C12432 C12450 ) \nC12432_=_C12456( C12432 C12456 ) C12432_=_C12458( C12432 C12458 ) C12432_=_C12464( C12432 C12464 ) C12432_=_C12466( C12432 C12466 ) C12432_=_C12468( C12432 C12468 ) C12432_=_C12470( C12432 C12470 ) \nC12432_=_C12472( C12432 C12472 ) C12432_=_C12474( C12432 C12474 ) C12432_=_C12476( C12432 C12476 ) C12432_=_C12478( C12432 C12478 ) C12432_=_C12480( C12432 C12480 ) C12432_=_C12482( C12432 C12482 ) \nC12434_=_C12436( C12434</w:t>
      </w:r>
    </w:p>
    <w:p>
      <w:pPr>
        <w:pStyle w:val="PreformattedText"/>
        <w:bidi w:val="0"/>
        <w:spacing w:before="0" w:after="0"/>
        <w:jc w:val="left"/>
        <w:rPr/>
      </w:pPr>
      <w:r>
        <w:rPr/>
        <w:t xml:space="preserve"> </w:t>
      </w:r>
      <w:r>
        <w:rPr/>
        <w:t>C12436 ) C12434_=_C12438( C12434 C12438 ) C12434_=_C12440( C12434 C12440 ) C12434_=_C12442( C12434 C12442 ) C12434_=_C12444( C12434 C12444 ) C12434_=_C12446( C12434 C12446 ) \nC12434_=_C12448( C12434 C12448 ) C12434_=_C12450( C12434 C12450 ) C12434_=_C12456( C12434 C12456 ) C12434_=_C12458( C12434 C12458 ) C12434_=_C12464( C12434 C12464 ) C12434_=_C12466( C12434 C12466 ) \nC12434_=_C12468( C12434 C12468 ) C12434_=_C12470( C12434 C12470 ) C12434_=_C12472( C12434 C12472 ) C12434_=_C12474( C12434 C12474 ) C12434_=_C12476( C12434 C12476 ) C12434_=_C12478( C12434 C12478 ) \nC12434_=_C12480( C12434 C12480 ) C12434_=_C12482( C12434 C12482 ) C12436_=_C12438( C12436 C12438 ) C12436_=_C12440( C12436 C12440 ) C12436_=_C12442( C12436 C12442 ) C12436_=_C12444( C12436 C12444 ) \nC12436_=_C12446( C12436 C12446 ) C12436_=_C12448( C12436 C12448 ) C12436_=_C12450( C12436 C12450 ) C12436_=_C12456( C12436 C12456 ) C12436_=_C12458( C12436 C12458 ) C12436_=_C12484( C12436 C12484 ) \nC12436_=_C12486( C12436 C12486 ) C12436_=_C12488( C12436 C12488 ) C12436_=_C12490( C12436 C12490 ) C12436_=_C12492( C12436 C12492 ) C12436_=_C12494( C12436 C12494 ) C12436_=_C12500( C12436 C12500 ) \nC12436_=_C12502( C12436 C12502 ) C12438_=_C12440( C12438 C12440 ) C12438_=_C12442( C12438 C12442 ) C12438_=_C12444( C12438 C12444 ) C12438_=_C12446( C12438 C12446 ) C12438_=_C12448( C12438 C12448 ) \nC12438_=_C12450( C12438 C12450 ) C12438_=_C12456( C12438 C12456 ) C12438_=_C12458( C12438 C12458 ) C12438_=_C12484( C12438 C12484 ) C12438_=_C12486( C12438 C12486 ) C12438_=_C12488( C12438 C12488 ) \nC12438_=_C12490( C12438 C12490 ) C12438_=_C12492( C12438 C12492 ) C12438_=_C12494( C12438 C12494 ) C12438_=_C12500( C12438 C12500 ) C12438_=_C12502( C12438 C12502 ) C12440_=_C12442( C12440 C12442 ) \nC12440_=_C12444( C12440 C12444 ) C12440_=_C12446( C12440 C12446 ) C12440_=_C12448( C12440 C12448 ) C12440_=_C12450( C12440 C12450 ) C12440_=_C12456( C12440 C12456 ) C12440_=_C12458( C12440 C12458 ) \nC12440_=_C12464( C12440 C12464 ) C12440_=_C12466( C12440 C12466 ) C12440_=_C12484( C12440 C12484 ) C12440_=_C12486( C12440 C12486 ) C12440_=_C12508( C12440 C12508 ) C12440_=_C12510( C12440 C12510 ) \nC12440_=_C12512( C12440 C12512 ) C12440_=_C12514( C12440 C12514 ) C12440_=_C12516( C12440 C12516 ) C12440_=_C12518( C12440 C12518 ) C12442_=_C12444( C12442 C12444 ) C12442_=_C12446( C12442 C12446 ) \nC12442_=_C12448( C12442 C12448 ) C12442_=_C12450( C12442 C12450 ) C12442_=_C12456( C12442 C12456 ) C12442_=_C12458( C12442 C12458 ) C12442_=_C12464( C12442 C12464 ) C12442_=_C12466( C12442 C12466 ) \nC12442_=_C12484( C12442 C12484 ) C12442_=_C12486( C12442 C12486 ) C12442_=_C12508( C12442 C12508 ) C12442_=_C12510( C12442 C12510 ) C12442_=_C12512( C12442 C12512 ) C12442_=_C12514( C12442 C12514 ) \nC12442_=_C12516( C12442 C12516 ) C12442_=_C12518( C12442 C12518 ) C12444_=_C12446( C12444 C12446 ) C12444_=_C12448( C12444 C12448 ) C12444_=_C12450( C12444 C12450 ) C12444_=_C12456( C12444 C12456 ) \nC12444_=_C12458( C12444 C12458 ) C12444_=_C12468( C12444 C12468 ) C12444_=_C12470( C12444 C12470 ) C12444_=_C12488( C12444 C12488 ) C12444_=_C12490( C12444 C12490 ) C12444_=_C12528( C12444 C12528 ) \nC12444_=_C12530( C12444 C12530 ) C12446_=_C12448( C12446 C12448 ) C12446_=_C12450( C12446 C12450 ) C12446_=_C12456( C12446 C12456 ) C12446_=_C12458( C12446 C12458 ) C12446_=_C12468( C12446 C12468 ) \nC12446_=_C12470( C12446 C12470 ) C12446_=_C12488( C12446 C12488 ) C12446_=_C12490( C12446 C12490 ) C12446_=_C12528( C12446 C12528 ) C12446_=_C12530( C12446 C12530 ) C12448_=_C12450( C12448 C12450 ) \nC12448_=_C12456( C12448 C12456 ) C12448_=_C12458( C12448 C12458 ) C12448_=_C12472( C12448 C12472 ) C12448_=_C12474( C12448 C12474 ) C12448_=_C12492( C12448 C12492 ) C12448_=_C12494( C12448 C12494 ) \nC12448_=_C12508( C12448 C12508 ) C12448_=_C12510( C12448 C12510 ) C12448_=_C12536( C12448 C12536 ) C12448_=_C12538( C12448 C12538 ) C12450_=_C12456( C12450 C12456 ) C12450_=_C12458( C12450 C12458 ) \nC12450_=_C12472( C12450 C12472 ) C12450_=_C12474( C12450 C12474 ) C12450_=_C12492( C12450 C12492 ) C12450_=_C12494( C12450 C12494 ) C12450_=_C12508( C12450 C12508 ) C12450_=_C12510( C12450 C12510 ) \nC12450_=_C12536( C12450 C12536 ) C12450_=_C12538( C12450 C12538 ) C12456_=_C12458( C12456 C12458 ) C12456_=_C12480( C12456 C12480 ) C12456_=_C12482( C12456 C12482 ) C12456_=_C12500( C12456 C12500 ) \nC12456_=_C12502( C12456 C12502 ) C12456_=_C12516( C12456 C12516 ) C12456_=_C12518( C12456 C12518 ) C12456_=_C12528( C12456 C12528 ) C12456_=_C12530( C12456 C12530 ) C12456_=_C12536( C12456 C12536 ) \nC12456_=_C12538( C12456 C12538 ) C12456_=_C12540( C12456 C12540 ) C12456_=_C12542( C12456 C12542 ) C12458_=_C12480( C12458 C12480 ) C12458_=_C12482( C12458 C12482 ) C12458_=_C12500( C12458 C12500 ) \nC12458_=_C12502( C12458 C12502 ) C12458_=_C12516( C12458 C12516 ) C12458_=_C12518( C12458 C12518 ) C12458_=_C12528( C12458 C12528 ) C12458_=_C12530( C12458 C12530 ) C12458_=_C12536( C12458 C12536 ) \nC12458_=_C12538( C12458 C12538 ) C12458_=_C12540( C12458 C12540 ) C12458_=_C12542( C12458 C12542 ) C12464_=_C12466( C12464 C12466 ) C12464_=_C12468( C12464 C12468 ) C12464_=_C12470( C12464 C12470 ) \nC12464_=_C12472( C12464 C12472 ) C12464_=_C12474( C12464 C12474 ) C12464_=_C12476( C12464 C12476 ) C12464_=_C12478( C12464 C12478 ) C12464_=_C12480( C12464 C12480 ) C12464_=_C12482( C12464 C12482 ) \nC12464_=_C12484( C12464 C12484 ) C12464_=_C12486( C12464 C12486 ) C12464_=_C12508( C12464 C12508 ) C12464_=_C12510( C12464 C12510 ) C12464_=_C12512( C12464 C12512 ) C12464_=_C12514( C12464 C12514 ) \nC12464_=_C12516( C12464 C12516 ) C12464_=_C12518( C12464 C12518 ) C12466_=_C12468( C12466 C12468 ) C12466_=_C12470( C12466 C12470 ) C12466_=_C12472( C12466 C12472 ) C12466_=_C12474( C12466 C12474 ) \nC12466_=_C12476( C12466 C12476 ) C12466_=_C12478( C12466 C12478 ) C12466_=_C12480( C12466 C12480 ) C12466_=_C12482( C12466 C12482 ) C12466_=_C12484( C12466 C12484 ) C12466_=_C12486( C12466 C12486 ) \nC12466_=_C12508( C12466 C12508 ) C12466_=_C12510( C12466 C12510 ) C12466_=_C12512( C12466 C12512 ) C12466_=_C12514( C12466 C12514 ) C12466_=_C12516( C12466 C12516 ) C12466_=_C12518( C12466 C12518 ) \nC12468_=_C12470( C12468 C12470 ) C12468_=_C12472( C12468 C12472 ) C12468_=_C12474( C12468 C12474 ) C12468_=_C12476( C12468 C12476 ) C12468_=_C12478( C12468 C12478 ) C12468_=_C12480( C12468 C12480 ) \nC12468_=_C12482( C12468 C12482 ) C12468_=_C12488( C12468 C12488 ) C12468_=_C12490( C12468 C12490 ) C12468_=_C12528( C12468 C12528 ) C12468_=_C12530( C12468 C12530 ) C12470_=_C12472( C12470 C12472 ) \nC12470_=_C12474( C12470 C12474 ) C12470_=_C12476( C12470 C12476 ) C12470_=_C12478( C12470 C12478 ) C12470_=_C12480( C12470 C12480 ) C12470_=_C12482( C12470 C12482 ) C12470_=_C12488( C12470 C12488 ) \nC12470_=_C12490( C12470 C12490 ) C12470_=_C12528( C12470 C12528 ) C12470_=_C12530( C12470 C12530 ) C12472_=_C12474( C12472 C12474 ) C12472_=_C12476( C12472 C12476 ) C12472_=_C12478( C12472 C12478 ) \nC12472_=_C12480( C12472 C12480 ) C12472_=_C12482( C12472 C12482 ) C12472_=_C12492( C12472 C12492 ) C12472_=_C12494( C12472 C12494 ) C12472_=_C12508( C12472 C12508 ) C12472_=_C12510( C12472 C12510 ) \nC12472_=_C12536( C12472 C12536 ) C12472_=_C12538( C12472 C12538 ) C12474_=_C12476( C12474 C12476 ) C12474_=_C12478( C12474 C12478 ) C12474_=_C12480( C12474 C12480 ) C12474_=_C12482( C12474 C12482 ) \nC12474_=_C12492( C12474 C12492 ) C12474_=_C12494( C12474 C12494 ) C12474_=_C12508( C12474 C12508 ) C12474_=_C12510( C12474 C12510 ) C12474_=_C12536( C12474 C12536 ) C12474_=_C12538( C12474 C12538 ) \nC12476_=_C12478( C12476 C12478 ) C12476_=_C12480( C12476 C12480 ) C12476_=_C12482( C12476 C12482 ) C12476_=_C12512( C12476 C12512 ) C12476_=_C12514( C12476 C12514 ) C12476_=_C12540( C12476 C12540 ) \nC12476_=_C12542( C12476 C12542 ) C12478_=_C12480( C12478 C12480 ) C12478_=_C12482( C12478 C12482 ) C12478_=_C12512( C12478 C12512 ) C12478_=_C12514( C12478 C12514 ) C12478_=_C12540( C12478 C12540 ) \nC12478_=_C12542( C12478 C12542 ) C12480_=_C12482( C12480 C12482 ) C12480_=_C12500( C12480 C12500 ) C12480_=_C12502( C12480 C12502 ) C12480_=_C12516( C12480 C12516 ) C12480_=_C12518( C12480 C12518 ) \nC12480_=_C12528( C12480 C12528 ) C12480_=_C12530( C12480 C12530 ) C12480_=_C12536( C12480 C12536 ) C12480_=_C12538( C12480 C12538 ) C12480_=_C12540( C12480 C12540 ) C12480_=_C12542( C12480 C12542 ) \nC12482_=_C12500( C12482 C12500 ) C12482_=_C12502( C12482 C12502 ) C12482_=_C12516( C12482 C12516 ) C12482_=_C12518( C12482 C12518 ) C12482_=_C12528( C12482 C12528 ) C12482_=_C12530( C12482 C12530 ) \nC12482_=_C12536( C12482 C12536 ) C12482_=_C12538( C12482 C12538 ) C12482_=_C12540( C12482 C12540 ) C12482_=_C12542( C12482 C12542 ) C12484_=_C12486( C12484 C12486 ) C12484_=_C12488( C12484 C12488 ) \nC12484_=_C12490( C12484 C12490 ) C12484_=_C12492( C12484 C12492 ) C12484_=_C12494( C12484 C12494 ) C12484_=_C12500( C12484 C12500 ) C12484_=_C12502( C12484 C12502 ) C12484_=_C12508( C12484 C12508 ) \nC12484_=_C12510( C12484 C12510 ) C12484_=_C12512( C12484 C12512 ) C12484_=_C12514( C12484 C12514 ) C12484_=_C12516( C12484 C12516 ) C12484_=_C12518( C12484 C12518 ) C12486_=_C12488( C12486 C12488 ) \nC12486_=_C12490( C12486 C12490 ) C12486_=_C12492( C12486 C12492 ) C12486_=_C12494( C12486 C12494 ) C12486_=_C12500( C12486 C12500 ) C12486_=_C12502( C12486 C12502 ) C12486_=_C12508( C12486 C12508 ) \nC12486_=_C12510( C12486 C12510 ) C12486_=_C12512( C12486 C12512 ) C12486_=_C12514( C12486 C12514 ) C12486_=_C12516( C12486 C12516 ) C12486_=_C12518( C12486 C12518 ) C12488_=_C12490( C12488 C12490 ) \nC12488_=_C12492( C12488 C12492 ) C12488_=_C12494( C12488 C12494 ) C12488_=_C12500( C12488 C12500 ) C12488_=_C12502( C12488 C12502 ) C12488_=_C12528( C12488 C12528 ) C12488_=_C12530( C12488 C12530 ) \nC12490_=_C12492( C12490 C12492 ) C12490_=_C12494( C12490 C12494 ) C12490_=_C12500( C12490 C12500 ) C12490_=_C12502( C12490 C12502</w:t>
      </w:r>
    </w:p>
    <w:p>
      <w:pPr>
        <w:pStyle w:val="PreformattedText"/>
        <w:bidi w:val="0"/>
        <w:spacing w:before="0" w:after="0"/>
        <w:jc w:val="left"/>
        <w:rPr/>
      </w:pPr>
      <w:r>
        <w:rPr/>
        <w:t xml:space="preserve"> </w:t>
      </w:r>
      <w:r>
        <w:rPr/>
        <w:t>) C12490_=_C12528( C12490 C12528 ) C12490_=_C12530( C12490 C12530 ) \nC12492_=_C12494( C12492 C12494 ) C12492_=_C12500( C12492 C12500 ) C12492_=_C12502( C12492 C12502 ) C12492_=_C12508( C12492 C12508 ) C12492_=_C12510( C12492 C12510 ) C12492_=_C12536( C12492 C12536 ) \nC12492_=_C12538( C12492 C12538 ) C12494_=_C12500( C12494 C12500 ) C12494_=_C12502( C12494 C12502 ) C12494_=_C12508( C12494 C12508 ) C12494_=_C12510( C12494 C12510 ) C12494_=_C12536( C12494 C12536 ) \nC12494_=_C12538( C12494 C12538 ) C12500_=_C12502( C12500 C12502 ) C12500_=_C12516( C12500 C12516 ) C12500_=_C12518( C12500 C12518 ) C12500_=_C12528( C12500 C12528 ) C12500_=_C12530( C12500 C12530 ) \nC12500_=_C12536( C12500 C12536 ) C12500_=_C12538( C12500 C12538 ) C12500_=_C12540( C12500 C12540 ) C12500_=_C12542( C12500 C12542 ) C12502_=_C12516( C12502 C12516 ) C12502_=_C12518( C12502 C12518 ) \nC12502_=_C12528( C12502 C12528 ) C12502_=_C12530( C12502 C12530 ) C12502_=_C12536( C12502 C12536 ) C12502_=_C12538( C12502 C12538 ) C12502_=_C12540( C12502 C12540 ) C12502_=_C12542( C12502 C12542 ) \nC12508_=_C12510( C12508 C12510 ) C12508_=_C12512( C12508 C12512 ) C12508_=_C12514( C12508 C12514 ) C12508_=_C12516( C12508 C12516 ) C12508_=_C12518( C12508 C12518 ) C12508_=_C12536( C12508 C12536 ) \nC12508_=_C12538( C12508 C12538 ) C12510_=_C12512( C12510 C12512 ) C12510_=_C12514( C12510 C12514 ) C12510_=_C12516( C12510 C12516 ) C12510_=_C12518( C12510 C12518 ) C12510_=_C12536( C12510 C12536 ) \nC12510_=_C12538( C12510 C12538 ) C12512_=_C12514( C12512 C12514 ) C12512_=_C12516( C12512 C12516 ) C12512_=_C12518( C12512 C12518 ) C12512_=_C12540( C12512 C12540 ) C12512_=_C12542( C12512 C12542 ) \nC12514_=_C12516( C12514 C12516 ) C12514_=_C12518( C12514 C12518 ) C12514_=_C12540( C12514 C12540 ) C12514_=_C12542( C12514 C12542 ) C12516_=_C12518( C12516 C12518 ) C12516_=_C12528( C12516 C12528 ) \nC12516_=_C12530( C12516 C12530 ) C12516_=_C12536( C12516 C12536 ) C12516_=_C12538( C12516 C12538 ) C12516_=_C12540( C12516 C12540 ) C12516_=_C12542( C12516 C12542 ) C12518_=_C12528( C12518 C12528 ) \nC12518_=_C12530( C12518 C12530 ) C12518_=_C12536( C12518 C12536 ) C12518_=_C12538( C12518 C12538 ) C12518_=_C12540( C12518 C12540 ) C12518_=_C12542( C12518 C12542 ) C12528_=_C12530( C12528 C12530 ) \nC12528_=_C12536( C12528 C12536 ) C12528_=_C12538( C12528 C12538 ) C12528_=_C12540( C12528 C12540 ) C12528_=_C12542( C12528 C12542 ) C12530_=_C12536( C12530 C12536 ) C12530_=_C12538( C12530 C12538 ) \nC12530_=_C12540( C12530 C12540 ) C12530_=_C12542( C12530 C12542 ) C12536_=_C12538( C12536 C12538 ) C12536_=_C12540( C12536 C12540 ) C12536_=_C12542( C12536 C12542 ) C12538_=_C12540( C12538 C12540 ) \nC12538_=_C12542( C12538 C12542 ) C12540_=_C12542( C12540 C12542 ) "];3871-&gt;3919[label="294: C8122 C8166 C8641 C8674 C8710 \nC8744 C8745 C8746 C8780 C8806 C8869 \nC8871 C8872 C8873 C8874 C8893 C8895 \nC8897 C8898 C8918 C8919 C8920 C8922 \nC8923 C8944 C8946 C8948 C8949 C9299 \nC9300 C9496 C11912 C11914 C11916 C11918 \nC11920 C11922 C11924 C11926 C11928 C11930 \nC11932 C11934 C11938 C11942 C11946 C11948 \nC11950 C11952 C11954 C11956 C11958 C11960 \nC11962 C11964 C11966 C11968 C11970 C11972 \nC11974 C11976 C11978 C11980 C11982 C11984 \nC11986 C11988 C11990 C11992 C11994 C11996 \nC11998 C12000 C12002 C12004 C12006 C12008 \nC12010 C12012 C12014 C12016 C12018 C12020 \nC12022 C12024 C12026 C12028 C12030 C12034 \nC12036 C12038 C12040 C12042 C12044 C12046 \nC12048 C12050 C12052 C12054 C12056 C12058 \nC12060 C12062 C12064 C12066 C12068 C12070 \nC12072 C12074 C12076 C12078 C12080 C12082 \nC12084 C12086 C12088 C12090 C12092 C12094 \nC12096 C12098 C12100 C12102 C12104 C12106 \nC12108 C12110 C12112 C12114 C12116 C12118 \nC12120 C12122 C12124 C12126 C12132 C12134 \nC12136 C12138 C12140 C12142 C12144 C12146 \nC12152 C12154 C12156 C12158 C12160 C12162 \nC12164 C12166 C12168 C12170 C12172 C12174 \nC12176 C12178 C12180 C12182 C12184 C12186 \nC12188 C12190 C12192 C12194 C12196 C12198 \nC12200 C12202 C12204 C12206 C12208 C12210 \nC12212 C12214 C12216 C12218 C12220 C12222 \nC12224 C12226 C12228 C12230 C12232 C12234 \nC12236 C12238 C12240 C12242 C12244 C12246 \nC12248 C12250 C12252 C12254 C12256 C12258 \nC12260 C12262 C12264 C12266 C12268 C12270 \nC12272 C12274 C12276 C12278 C12280 C12282 \nC12284 C12286 C12288 C12290 C12292 C12294 \nC12296 C12298 C12300 C12302 C12304 C12306 \nC12308 C12310 C12312 C12314 C12316 C12318 \nC12320 C12326 C12328 C12330 C12332 C12334 \nC12336 C12338 C12340 C12342 C12346 C12352 \nC12354 C12372 C12374 C12380 C12382 C12388 \nC12390 C12400 C12402 C12416 C12418 C12428 \nC12430 C12432 C12434 C12436 C12438 C12440 \nC12442 C12444 C12446 C12448 C12450 C12456 \nC12458 C12464 C12466 C12468 C12470 C12472 \nC12474 C12476 C12478 C12480 C12482 C12484 \nC12486 C12488 C12490 C12492 C12494 C12500 \nC12502 C12508 C12510 C12512 C12514 C12516 \nC12518 C12528 C12530 C12536 C12538 C12540 \nC12542 \n19202: C8166_=_C8944 ,C8166_=_C8946 ,C8166_=_C8948 ,C8166_=_C8949 ,C8744_=_C8745 ,\nC8744_=_C8746 ,C8745_=_C8746 ,C8746_=_C8806 ,C8869_=_C8871 ,C8869_=_C8872 ,C8869_=_C8873 ,\nC8869_=_C8874 ,C8871_=_C8872 ,C8871_=_C8873 ,C8871_=_C8874 ,C8872_=_C8873 ,C8872_=_C8874 ,\nC8873_=_C8874 ,C8893_=_C8895 ,C8893_=_C8897 ,C8893_=_C8898 ,C8895_=_C8897 ,C8895_=_C8898 ,\nC8897_=_C8898 ,C8918_=_C8919 ,C8918_=_C8920 ,C8918_=_C8922 ,C8918_=_C8923 ,C8919_=_C8920 ,\nC8919_=_C8922 ,C8919_=_C8923 ,C8920_=_C8922 ,C8920_=_C8923 ,C8922_=_C8923 ,C8944_=_C8946 ,\nC8944_=_C8948 ,C8944_=_C8949 ,C8946_=_C8948 ,C8946_=_C8949 ,C8948_=_C8949 ,C9299_=_C9300 ,\nC11912_=_C11914 ,C11912_=_C11916 ,C11912_=_C11918 ,C11912_=_C11920 ,C11912_=_C11922 ,C11912_=_C11924 ,\nC11912_=_C11926 ,C11912_=_C11928 ,C11912_=_C11930 ,C11912_=_C11932 ,C11912_=_C11934 ,C11912_=_C11938 ,\nC11912_=_C11942 ,C11912_=_C11946 ,C11912_=_C11948 ,C11912_=_C11950 ,C11912_=_C11952 ,C11912_=_C11954 ,\nC11912_=_C11956 ,C11912_=_C11958 ,C11912_=_C11960 ,C11912_=_C11962 ,C11912_=_C11964 ,C11912_=_C11966 ,\nC11912_=_C11968 ,C11912_=_C11970 ,C11912_=_C11972 ,C11912_=_C11974 ,C11912_=_C11976 ,C11912_=_C11978 ,\nC11912_=_C11980 ,C11912_=_C11982 ,C11912_=_C11984 ,C11912_=_C11986 ,C11912_=_C11988 ,C11912_=_C11990 ,\nC11912_=_C11992 ,C11912_=_C11994 ,C11912_=_C11996 ,C11912_=_C11998 ,C11912_=_C12000 ,C11912_=_C12002 ,\nC11912_=_C12004 ,C11912_=_C12006 ,C11912_=_C12008 ,C11912_=_C12010 ,C11912_=_C12012 ,C11912_=_C12014 ,\nC11912_=_C12016 ,C11912_=_C12018 ,C11912_=_C12020 ,C11912_=_C12022 ,C11912_=_C12024 ,C11912_=_C12026 ,\nC11912_=_C12028 ,C11912_=_C12030 ,C11912_=_C12034 ,C11912_=_C12036 ,C11912_=_C12038 ,C11912_=_C12040 ,\nC11912_=_C12042 ,C11912_=_C12044 ,C11912_=_C12046 ,C11912_=_C12048 ,C11912_=_C12050 ,C11912_=_C12052 ,\nC11912_=_C12054 ,C11912_=_C12056 ,C11912_=_C12058 ,C11912_=_C12060 ,C11912_=_C12062 ,C11912_=_C12064 ,\nC11912_=_C12066 ,C11912_=_C12068 ,C11912_=_C12070 ,C11912_=_C12072 ,C11912_=_C12074 ,C11912_=_C12076 ,\nC11912_=_C12078 ,C11912_=_C12080 ,C11912_=_C12082 ,C11912_=_C12084 ,C11912_=_C12086 ,C11912_=_C12088 ,\nC11912_=_C12090 ,C11912_=_C12092 ,C11912_=_C12094 ,C11912_=_C12096 ,C11912_=_C12098 ,C11912_=_C12100 ,\nC11912_=_C12102 ,C11912_=_C12104 ,C11912_=_C12106 ,C11912_=_C12108 ,C11912_=_C12110 ,C11912_=_C12112 ,\nC11912_=_C12114 ,C11912_=_C12116 ,C11912_=_C12118 ,C11912_=_C12120 ,C11912_=_C12122 ,C11912_=_C12124 ,\nC11912_=_C12126 ,C11912_=_C12132 ,C11912_=_C12134 ,C11912_=_C12136 ,C11912_=_C12138 ,C11912_=_C12140 ,\nC11912_=_C12142 ,C11912_=_C12144 ,C11912_=_C12146 ,C11912_=_C12152 ,C11912_=_C12154 ,C11912_=_C12156 ,\nC11912_=_C12158 ,C11912_=_C12160 ,C11912_=_C12162 ,C11912_=_C12164 ,C11912_=_C12166 ,C11912_=_C12168 ,\nC11912_=_C12170 ,C11912_=_C12172 ,C11912_=_C12174 ,C11912_=_C12176 ,C11912_=_C12178 ,C11912_=_C12180 ,\nC11912_=_C12182 ,C11912_=_C12184 ,C11912_=_C12186 ,C11912_=_C12188 ,C11912_=_C12190 ,C11912_=_C12192 ,\nC11912_=_C12194 ,C11912_=_C12196 ,C11912_=_C12198 ,C11912_=_C12200 ,C11912_=_C12202 ,C11912_=_C12204 ,\nC11912_=_C12206 ,C11912_=_C12208 ,C11912_=_C12210 ,C11912_=_C12212 ,C11912_=_C12214 ,C11912_=_C12216 ,\nC11912_=_C12218 ,C11912_=_C12220 ,C11912_=_C12222 ,C11912_=_C12224 ,C11912_=_C12226 ,C11912_=_C12228 ,\nC11912_=_C12230 ,C11912_=_C12232 ,C11912_=_C12234 ,C11912_=_C12236 ,C11912_=_C12238 ,C11912_=_C12240 ,\nC11912_=_C12242 ,C11912_=_C12244 ,C11912_=_C12246 ,C11912_=_C12248 ,C11912_=_C12250 ,C11912_=_C12252 ,\nC11912_=_C12254 ,C11912_=_C12256 ,C11912_=_C12258 ,C11912_=_C12260 ,C11912_=_C12262 ,C11912_=_C12264 ,\nC11912_=_C12266 ,C11912_=_C12268 ,C11912_=_C12270 ,C11912_=_C12272 ,C11912_=_C12274 ,C11912_=_C12276 ,\nC11912_=_C12278 ,C11912_=_C12280 ,C11912_=_C12282 ,C11912_=_C12284 ,C11912_=_C12286 ,C11912_=_C12288 ,\nC11912_=_C12290 ,C11912_=_C12292 ,C11912_=_C12294 ,C11912_=_C12296 ,C11912_=_C12298 ,C11912_=_C12300 ,\nC11912_=_C12302 ,C11912_=_C12304 ,C11912_=_C12306 ,C11912_=_C12308 ,C11912_=_C12310 ,C11912_=_C12312 ,\nC11912_=_C12314 ,C11912_=_C12316 ,C11912_=_C12318 ,C11912_=_C12320 ,C11912_=_C12326 ,C11912_=_C12328 ,\nC11912_=_C12330 ,C11912_=_C12332 ,C11912_=_C12334 ,C11912_=_C12336 ,C11914_=_C11916 ,C11914_=_C11918 ,\nC11914_=_C11920 ,C11914_=_C11922 ,C11914_=_C11924 ,C11914_=_C11926 ,C11914_=_C11928 ,C11914_=_C11930 ,\nC11914_=_C11932 ,C11914_=_C11934 ,C11914_=_C11938 ,C11914_=_C11942 ,C11914_=_C11946 ,C11914_=_C11948 ,\nC11914_=_C11950 ,C11914_=_C11952 ,C11914_=_C11954 ,C11914_=_C11956 ,C11914_=_C11958 ,C11914_=_C11960 ,\nC11914_=_C11962 ,C11914_=_C11964 ,C11914_=_C11966 ,C11914_=_C11968 ,C11914_=_C11970 ,C11914_=_C11972 ,\nC11914_=_C11974 ,C11914_=_C11976 ,C11914_=_C11978 ,C11914_=_C11980 ,C11914_=_C11982 ,C11914_=_C11984 ,\nC11914_=_C11986 ,C11914_=_C11988 ,C11914_=_C11990 ,C11914_=_C11992 ,C11914_=_C11994 ,C11914_=_C11996 ,\nC11914_=_C11998 ,C11914_=_C12000 ,C11914_=_C12002 ,C11914_=_C12004 ,C11914_=_C12006 ,C11914_=_C12008 ,\nC11914_=_C12010 ,C11914_=_C12012 ,C11914_=_C12014 ,C11914_=_C12016 ,C11914_=_C12018 ,C11914_=_C12020 ,\nC11914_=_C12022</w:t>
      </w:r>
    </w:p>
    <w:p>
      <w:pPr>
        <w:pStyle w:val="PreformattedText"/>
        <w:bidi w:val="0"/>
        <w:spacing w:before="0" w:after="0"/>
        <w:jc w:val="left"/>
        <w:rPr/>
      </w:pPr>
      <w:r>
        <w:rPr/>
        <w:t xml:space="preserve"> </w:t>
      </w:r>
      <w:r>
        <w:rPr/>
        <w:t>,C11914_=_C12024 ,C11914_=_C12026 ,C11914_=_C12028 ,C11914_=_C12030 ,C11914_=_C12034 ,\nC11914_=_C12036 ,C11914_=_C12038 ,C11914_=_C12040 ,C11914_=_C12042 ,C11914_=_C12044 ,C11914_=_C12046 ,\nC11914_=_C12048 ,C11914_=_C12050 ,C11914_=_C12052 ,C11914_=_C12054 ,C11914_=_C12056 ,C11914_=_C12058 ,\nC11914_=_C12060 ,C11914_=_C12062 ,C11914_=_C12064 ,C11914_=_C12066 ,C11914_=_C12068 ,C11914_=_C12070 ,\nC11914_=_C12072 ,C11914_=_C12074 ,C11914_=_C12076 ,C11914_=_C12078 ,C11914_=_C12080 ,C11914_=_C12082 ,\nC11914_=_C12084 ,C11914_=_C12086 ,C11914_=_C12088 ,C11914_=_C12090 ,C11914_=_C12092 ,C11914_=_C12094 ,\nC11914_=_C12096 ,C11914_=_C12098 ,C11914_=_C12100 ,C11914_=_C12102 ,C11914_=_C12104 ,C11914_=_C12106 ,\nC11914_=_C12108 ,C11914_=_C12110 ,C11914_=_C12112 ,C11914_=_C12114 ,C11914_=_C12116 ,C11914_=_C12118 ,\nC11914_=_C12120 ,C11914_=_C12122 ,C11914_=_C12124 ,C11914_=_C12126 ,C11914_=_C12132 ,C11914_=_C12134 ,\nC11914_=_C12136 ,C11914_=_C12138 ,C11914_=_C12140 ,C11914_=_C12142 ,C11914_=_C12144 ,C11914_=_C12146 ,\nC11914_=_C12152 ,C11914_=_C12154 ,C11914_=_C12156 ,C11914_=_C12158 ,C11914_=_C12160 ,C11914_=_C12162 ,\nC11914_=_C12164 ,C11914_=_C12166 ,C11914_=_C12168 ,C11914_=_C12170 ,C11914_=_C12172 ,C11914_=_C12174 ,\nC11914_=_C12176 ,C11914_=_C12178 ,C11914_=_C12180 ,C11914_=_C12182 ,C11914_=_C12184 ,C11914_=_C12186 ,\nC11914_=_C12188 ,C11914_=_C12190 ,C11914_=_C12192 ,C11914_=_C12194 ,C11914_=_C12196 ,C11914_=_C12198 ,\nC11914_=_C12200 ,C11914_=_C12202 ,C11914_=_C12204 ,C11914_=_C12206 ,C11914_=_C12208 ,C11914_=_C12210 ,\nC11914_=_C12212 ,C11914_=_C12214 ,C11914_=_C12216 ,C11914_=_C12218 ,C11914_=_C12220 ,C11914_=_C12222 ,\nC11914_=_C12224 ,C11914_=_C12226 ,C11914_=_C12228 ,C11914_=_C12230 ,C11914_=_C12232 ,C11914_=_C12234 ,\nC11914_=_C12236 ,C11914_=_C12238 ,C11914_=_C12240 ,C11914_=_C12242 ,C11914_=_C12244 ,C11914_=_C12246 ,\nC11914_=_C12248 ,C11914_=_C12250 ,C11914_=_C12252 ,C11914_=_C12254 ,C11914_=_C12256 ,C11914_=_C12258 ,\nC11914_=_C12260 ,C11914_=_C12262 ,C11914_=_C12264 ,C11914_=_C12266 ,C11914_=_C12268 ,C11914_=_C12270 ,\nC11914_=_C12272 ,C11914_=_C12274 ,C11914_=_C12276 ,C11914_=_C12278 ,C11914_=_C12280 ,C11914_=_C12282 ,\nC11914_=_C12284 ,C11914_=_C12286 ,C11914_=_C12288 ,C11914_=_C12290 ,C11914_=_C12292 ,C11914_=_C12294 ,\nC11914_=_C12296 ,C11914_=_C12298 ,C11914_=_C12300 ,C11914_=_C12302 ,C11914_=_C12304 ,C11914_=_C12306 ,\nC11914_=_C12308 ,C11914_=_C12310 ,C11914_=_C12312 ,C11914_=_C12314 ,C11914_=_C12316 ,C11914_=_C12318 ,\nC11914_=_C12320 ,C11914_=_C12326 ,C11914_=_C12328 ,C11914_=_C12330 ,C11914_=_C12332 ,C11914_=_C12334 ,\nC11914_=_C12336 ,C11916_=_C11918 ,C11916_=_C11920 ,C11916_=_C11922 ,C11916_=_C11924 ,C11916_=_C11926 ,\nC11916_=_C11928 ,C11916_=_C11930 ,C11916_=_C11932 ,C11916_=_C11934 ,C11916_=_C11938 ,C11916_=_C11942 ,\nC11916_=_C11946 ,C11916_=_C11948 ,C11916_=_C11950 ,C11916_=_C11952 ,C11916_=_C11954 ,C11916_=_C11956 ,\nC11916_=_C11958 ,C11916_=_C11960 ,C11916_=_C11962 ,C11916_=_C11964 ,C11916_=_C11966 ,C11916_=_C11968 ,\nC11916_=_C11970 ,C11916_=_C11972 ,C11916_=_C11974 ,C11916_=_C11976 ,C11916_=_C11978 ,C11916_=_C11980 ,\nC11916_=_C11982 ,C11916_=_C11984 ,C11916_=_C11986 ,C11916_=_C11988 ,C11916_=_C11990 ,C11916_=_C11992 ,\nC11916_=_C11994 ,C11916_=_C11996 ,C11916_=_C11998 ,C11916_=_C12000 ,C11916_=_C12002 ,C11916_=_C12004 ,\nC11916_=_C12006 ,C11916_=_C12008 ,C11916_=_C12010 ,C11916_=_C12012 ,C11916_=_C12014 ,C11916_=_C12016 ,\nC11916_=_C12018 ,C11916_=_C12020 ,C11916_=_C12022 ,C11916_=_C12024 ,C11916_=_C12026 ,C11916_=_C12028 ,\nC11916_=_C12030 ,C11916_=_C12034 ,C11916_=_C12036 ,C11916_=_C12038 ,C11916_=_C12040 ,C11916_=_C12042 ,\nC11916_=_C12044 ,C11916_=_C12046 ,C11916_=_C12048 ,C11916_=_C12050 ,C11916_=_C12052 ,C11916_=_C12054 ,\nC11916_=_C12056 ,C11916_=_C12058 ,C11916_=_C12060 ,C11916_=_C12062 ,C11916_=_C12064 ,C11916_=_C12066 ,\nC11916_=_C12068 ,C11916_=_C12070 ,C11916_=_C12072 ,C11916_=_C12074 ,C11916_=_C12076 ,C11916_=_C12078 ,\nC11916_=_C12080 ,C11916_=_C12082 ,C11916_=_C12084 ,C11916_=_C12086 ,C11916_=_C12088 ,C11916_=_C12090 ,\nC11916_=_C12092 ,C11916_=_C12094 ,C11916_=_C12096 ,C11916_=_C12098 ,C11916_=_C12100 ,C11916_=_C12102 ,\nC11916_=_C12104 ,C11916_=_C12106 ,C11916_=_C12108 ,C11916_=_C12110 ,C11916_=_C12112 ,C11916_=_C12114 ,\nC11916_=_C12116 ,C11916_=_C12118 ,C11916_=_C12120 ,C11916_=_C12122 ,C11916_=_C12124 ,C11916_=_C12126 ,\nC11916_=_C12132 ,C11916_=_C12134 ,C11916_=_C12136 ,C11916_=_C12138 ,C11916_=_C12140 ,C11916_=_C12142 ,\nC11916_=_C12144 ,C11916_=_C12146 ,C11916_=_C12152 ,C11916_=_C12154 ,C11916_=_C12156 ,C11916_=_C12158 ,\nC11916_=_C12160 ,C11916_=_C12162 ,C11916_=_C12164 ,C11916_=_C12166 ,C11916_=_C12168 ,C11916_=_C12170 ,\nC11916_=_C12172 ,C11916_=_C12174 ,C11916_=_C12176 ,C11916_=_C12178 ,C11916_=_C12180 ,C11916_=_C12182 ,\nC11916_=_C12184 ,C11916_=_C12186 ,C11916_=_C12188 ,C11916_=_C12190 ,C11916_=_C12192 ,C11916_=_C12194 ,\nC11916_=_C12196 ,C11916_=_C12198 ,C11916_=_C12200 ,C11916_=_C12202 ,C11916_=_C12204 ,C11916_=_C12206 ,\nC11916_=_C12208 ,C11916_=_C12210 ,C11916_=_C12212 ,C11916_=_C12214 ,C11916_=_C12216 ,C11916_=_C12218 ,\nC11916_=_C12220 ,C11916_=_C12222 ,C11916_=_C12224 ,C11916_=_C12226 ,C11916_=_C12228 ,C11916_=_C12230 ,\nC11916_=_C12232 ,C11916_=_C12234 ,C11916_=_C12236 ,C11916_=_C12238 ,C11916_=_C12240 ,C11916_=_C12242 ,\nC11916_=_C12244 ,C11916_=_C12246 ,C11916_=_C12248 ,C11916_=_C12250 ,C11916_=_C12252 ,C11916_=_C12254 ,\nC11916_=_C12256 ,C11916_=_C12258 ,C11916_=_C12260 ,C11916_=_C12262 ,C11916_=_C12264 ,C11916_=_C12266 ,\nC11916_=_C12268 ,C11916_=_C12270 ,C11916_=_C12272 ,C11916_=_C12274 ,C11916_=_C12276 ,C11916_=_C12278 ,\nC11916_=_C12280 ,C11916_=_C12282 ,C11916_=_C12284 ,C11916_=_C12286 ,C11916_=_C12288 ,C11916_=_C12290 ,\nC11916_=_C12292 ,C11916_=_C12294 ,C11916_=_C12296 ,C11916_=_C12298 ,C11916_=_C12300 ,C11916_=_C12302 ,\nC11916_=_C12304 ,C11916_=_C12306 ,C11916_=_C12308 ,C11916_=_C12310 ,C11916_=_C12312 ,C11916_=_C12314 ,\nC11916_=_C12316 ,C11916_=_C12318 ,C11916_=_C12320 ,C11916_=_C12326 ,C11916_=_C12328 ,C11916_=_C12330 ,\nC11916_=_C12332 ,C11916_=_C12334 ,C11916_=_C12336 ,C11918_=_C11920 ,C11918_=_C11922 ,C11918_=_C11924 ,\nC11918_=_C11926 ,C11918_=_C11928 ,C11918_=_C11930 ,C11918_=_C11932 ,C11918_=_C11934 ,C11918_=_C11938 ,\nC11918_=_C11942 ,C11918_=_C11946 ,C11918_=_C11948 ,C11918_=_C11950 ,C11918_=_C11952 ,C11918_=_C11954 ,\nC11918_=_C11956 ,C11918_=_C11958 ,C11918_=_C11960 ,C11918_=_C11962 ,C11918_=_C11964 ,C11918_=_C11966 ,\nC11918_=_C11968 ,C11918_=_C11970 ,C11918_=_C11972 ,C11918_=_C11974 ,C11918_=_C11976 ,C11918_=_C11978 ,\nC11918_=_C11980 ,C11918_=_C11982 ,C11918_=_C11984 ,C11918_=_C11986 ,C11918_=_C11988 ,C11918_=_C11990 ,\nC11918_=_C11992 ,C11918_=_C11994 ,C11918_=_C11996 ,C11918_=_C11998 ,C11918_=_C12000 ,C11918_=_C12002 ,\nC11918_=_C12004 ,C11918_=_C12006 ,C11918_=_C12008 ,C11918_=_C12010 ,C11918_=_C12012 ,C11918_=_C12014 ,\nC11918_=_C12016 ,C11918_=_C12018 ,C11918_=_C12020 ,C11918_=_C12022 ,C11918_=_C12024 ,C11918_=_C12026 ,\nC11918_=_C12028 ,C11918_=_C12030 ,C11918_=_C12034 ,C11918_=_C12036 ,C11918_=_C12038 ,C11918_=_C12040 ,\nC11918_=_C12042 ,C11918_=_C12044 ,C11918_=_C12046 ,C11918_=_C12048 ,C11918_=_C12050 ,C11918_=_C12052 ,\nC11918_=_C12054 ,C11918_=_C12056 ,C11918_=_C12058 ,C11918_=_C12060 ,C11918_=_C12062 ,C11918_=_C12064 ,\nC11918_=_C12066 ,C11918_=_C12068 ,C11918_=_C12070 ,C11918_=_C12072 ,C11918_=_C12074 ,C11918_=_C12076 ,\nC11918_=_C12078 ,C11918_=_C12080 ,C11918_=_C12082 ,C11918_=_C12084 ,C11918_=_C12086 ,C11918_=_C12088 ,\nC11918_=_C12090 ,C11918_=_C12092 ,C11918_=_C12094 ,C11918_=_C12096 ,C11918_=_C12098 ,C11918_=_C12100 ,\nC11918_=_C12102 ,C11918_=_C12104 ,C11918_=_C12106 ,C11918_=_C12108 ,C11918_=_C12110 ,C11918_=_C12112 ,\nC11918_=_C12114 ,C11918_=_C12116 ,C11918_=_C12118 ,C11918_=_C12120 ,C11918_=_C12122 ,C11918_=_C12124 ,\nC11918_=_C12126 ,C11918_=_C12132 ,C11918_=_C12134 ,C11918_=_C12136 ,C11918_=_C12138 ,C11918_=_C12140 ,\nC11918_=_C12142 ,C11918_=_C12144 ,C11918_=_C12146 ,C11918_=_C12152 ,C11918_=_C12154 ,C11918_=_C12156 ,\nC11918_=_C12158 ,C11918_=_C12160 ,C11918_=_C12162 ,C11918_=_C12164 ,C11918_=_C12166 ,C11918_=_C12168 ,\nC11918_=_C12170 ,C11918_=_C12172 ,C11918_=_C12174 ,C11918_=_C12176 ,C11918_=_C12178 ,C11918_=_C12180 ,\nC11918_=_C12182 ,C11918_=_C12184 ,C11918_=_C12186 ,C11918_=_C12188 ,C11918_=_C12190 ,C11918_=_C12192 ,\nC11918_=_C12194 ,C11918_=_C12196 ,C11918_=_C12198 ,C11918_=_C12200 ,C11918_=_C12202 ,C11918_=_C12204 ,\nC11918_=_C12206 ,C11918_=_C12208 ,C11918_=_C12210 ,C11918_=_C12212 ,C11918_=_C12214 ,C11918_=_C12216 ,\nC11918_=_C12218 ,C11918_=_C12220 ,C11918_=_C12222 ,C11918_=_C12224 ,C11918_=_C12226 ,C11918_=_C12228 ,\nC11918_=_C12230 ,C11918_=_C12232 ,C11918_=_C12234 ,C11918_=_C12236 ,C11918_=_C12238 ,C11918_=_C12240 ,\nC11918_=_C12242 ,C11918_=_C12244 ,C11918_=_C12246 ,C11918_=_C12248 ,C11918_=_C12250 ,C11918_=_C12252 ,\nC11918_=_C12254 ,C11918_=_C12256 ,C11918_=_C12258 ,C11918_=_C12260 ,C11918_=_C12262 ,C11918_=_C12264 ,\nC11918_=_C12266 ,C11918_=_C12268 ,C11918_=_C12270 ,C11918_=_C12272 ,C11918_=_C12274 ,C11918_=_C12276 ,\nC11918_=_C12278 ,C11918_=_C12280 ,C11918_=_C12282 ,C11918_=_C12284 ,C11918_=_C12286 ,C11918_=_C12288 ,\nC11918_=_C12290 ,C11918_=_C12292 ,C11918_=_C12294 ,C11918_=_C12296 ,C11918_=_C12298 ,C11918_=_C12300 ,\nC11918_=_C12302 ,C11918_=_C12304 ,C11918_=_C12306 ,C11918_=_C12308 ,C11918_=_C12310 ,C11918_=_C12312 ,\nC11918_=_C12314 ,C11918_=_C12316 ,C11918_=_C12318 ,C11918_=_C12320 ,C11918_=_C12326 ,C11918_=_C12328 ,\nC11918_=_C12330 ,C11918_=_C12332 ,C11918_=_C12334 ,C11918_=_C12336 ,C11920_=_C11922 ,C11920_=_C11924 ,\nC11920_=_C11926 ,C11920_=_C11928 ,C11920_=_C11930 ,C11920_=_C11932 ,C11920_=_C11934 ,C11920_=_C11938 ,\nC11920_=_C11942 ,C11920_=_C11946 ,C11920_=_C11948 ,C11920_=_C11950 ,C11920_=_C11952 ,C11920_=_C11954 ,\nC11920_=_C11956 ,C11920_=_C11958 ,C11920_=_C11960 ,C11920_=_C11962 ,C11920_=_C11964 ,C11920_=_C11966 ,\nC11920_=_C11968 ,C11920_=_C11970 ,C11920_=_C11972</w:t>
      </w:r>
    </w:p>
    <w:p>
      <w:pPr>
        <w:pStyle w:val="PreformattedText"/>
        <w:bidi w:val="0"/>
        <w:spacing w:before="0" w:after="0"/>
        <w:jc w:val="left"/>
        <w:rPr/>
      </w:pPr>
      <w:r>
        <w:rPr/>
        <w:t xml:space="preserve"> </w:t>
      </w:r>
      <w:r>
        <w:rPr/>
        <w:t>,C11920_=_C11974 ,C11920_=_C11976 ,C11920_=_C11978 ,\nC11920_=_C11980 ,C11920_=_C11982 ,C11920_=_C11984 ,C11920_=_C11986 ,C11920_=_C11988 ,C11920_=_C11990 ,\nC11920_=_C11992 ,C11920_=_C11994 ,C11920_=_C11996 ,C11920_=_C11998 ,C11920_=_C12000 ,C11920_=_C12002 ,\nC11920_=_C12004 ,C11920_=_C12006 ,C11920_=_C12008 ,C11920_=_C12010 ,C11920_=_C12012 ,C11920_=_C12014 ,\nC11920_=_C12016 ,C11920_=_C12018 ,C11920_=_C12020 ,C11920_=_C12022 ,C11920_=_C12024 ,C11920_=_C12026 ,\nC11920_=_C12028 ,C11920_=_C12030 ,C11920_=_C12034 ,C11920_=_C12036 ,C11920_=_C12038 ,C11920_=_C12040 ,\nC11920_=_C12042 ,C11920_=_C12044 ,C11920_=_C12046 ,C11920_=_C12048 ,C11920_=_C12050 ,C11920_=_C12052 ,\nC11920_=_C12054 ,C11920_=_C12056 ,C11920_=_C12058 ,C11920_=_C12060 ,C11920_=_C12062 ,C11920_=_C12064 ,\nC11920_=_C12066 ,C11920_=_C12068 ,C11920_=_C12070 ,C11920_=_C12072 ,C11920_=_C12074 ,C11920_=_C12076 ,\nC11920_=_C12078 ,C11920_=_C12080 ,C11920_=_C12082 ,C11920_=_C12084 ,C11920_=_C12086 ,C11920_=_C12088 ,\nC11920_=_C12090 ,C11920_=_C12092 ,C11920_=_C12094 ,C11920_=_C12096 ,C11920_=_C12098 ,C11920_=_C12100 ,\nC11920_=_C12102 ,C11920_=_C12104 ,C11920_=_C12106 ,C11920_=_C12108 ,C11920_=_C12110 ,C11920_=_C12112 ,\nC11920_=_C12114 ,C11920_=_C12116 ,C11920_=_C12118 ,C11920_=_C12120 ,C11920_=_C12122 ,C11920_=_C12124 ,\nC11920_=_C12126 ,C11920_=_C12132 ,C11920_=_C12134 ,C11920_=_C12136 ,C11920_=_C12138 ,C11920_=_C12140 ,\nC11920_=_C12142 ,C11920_=_C12144 ,C11920_=_C12146 ,C11920_=_C12152 ,C11920_=_C12154 ,C11920_=_C12156 ,\nC11920_=_C12158 ,C11920_=_C12160 ,C11920_=_C12162 ,C11920_=_C12164 ,C11920_=_C12166 ,C11920_=_C12168 ,\nC11920_=_C12170 ,C11920_=_C12172 ,C11920_=_C12174 ,C11920_=_C12176 ,C11920_=_C12178 ,C11920_=_C12180 ,\nC11920_=_C12182 ,C11920_=_C12184 ,C11920_=_C12186 ,C11920_=_C12188 ,C11920_=_C12190 ,C11920_=_C12192 ,\nC11920_=_C12194 ,C11920_=_C12196 ,C11920_=_C12198 ,C11920_=_C12200 ,C11920_=_C12202 ,C11920_=_C12204 ,\nC11920_=_C12206 ,C11920_=_C12208 ,C11920_=_C12210 ,C11920_=_C12212 ,C11920_=_C12214 ,C11920_=_C12216 ,\nC11920_=_C12218 ,C11920_=_C12220 ,C11920_=_C12222 ,C11920_=_C12224 ,C11920_=_C12226 ,C11920_=_C12228 ,\nC11920_=_C12230 ,C11920_=_C12232 ,C11920_=_C12234 ,C11920_=_C12236 ,C11920_=_C12238 ,C11920_=_C12240 ,\nC11920_=_C12242 ,C11920_=_C12244 ,C11920_=_C12246 ,C11920_=_C12248 ,C11920_=_C12250 ,C11920_=_C12252 ,\nC11920_=_C12254 ,C11920_=_C12256 ,C11920_=_C12258 ,C11920_=_C12260 ,C11920_=_C12262 ,C11920_=_C12264 ,\nC11920_=_C12266 ,C11920_=_C12268 ,C11920_=_C12270 ,C11920_=_C12272 ,C11920_=_C12274 ,C11920_=_C12276 ,\nC11920_=_C12278 ,C11920_=_C12280 ,C11920_=_C12282 ,C11920_=_C12284 ,C11920_=_C12286 ,C11920_=_C12288 ,\nC11920_=_C12290 ,C11920_=_C12292 ,C11920_=_C12294 ,C11920_=_C12296 ,C11920_=_C12298 ,C11920_=_C12300 ,\nC11920_=_C12302 ,C11920_=_C12304 ,C11920_=_C12306 ,C11920_=_C12308 ,C11920_=_C12310 ,C11920_=_C12312 ,\nC11920_=_C12314 ,C11920_=_C12316 ,C11920_=_C12318 ,C11920_=_C12320 ,C11920_=_C12326 ,C11920_=_C12328 ,\nC11920_=_C12330 ,C11920_=_C12332 ,C11920_=_C12334 ,C11920_=_C12336 ,C11922_=_C11924 ,C11922_=_C11926 ,\nC11922_=_C11928 ,C11922_=_C11930 ,C11922_=_C11932 ,C11922_=_C11934 ,C11922_=_C11938 ,C11922_=_C11942 ,\nC11922_=_C11946 ,C11922_=_C11948 ,C11922_=_C11950 ,C11922_=_C11952 ,C11922_=_C11954 ,C11922_=_C11956 ,\nC11922_=_C11958 ,C11922_=_C11960 ,C11922_=_C11962 ,C11922_=_C11964 ,C11922_=_C11966 ,C11922_=_C11968 ,\nC11922_=_C11970 ,C11922_=_C11972 ,C11922_=_C11974 ,C11922_=_C11976 ,C11922_=_C11978 ,C11922_=_C11980 ,\nC11922_=_C11982 ,C11922_=_C11984 ,C11922_=_C11986 ,C11922_=_C11988 ,C11922_=_C11990 ,C11922_=_C11992 ,\nC11922_=_C11994 ,C11922_=_C11996 ,C11922_=_C11998 ,C11922_=_C12000 ,C11922_=_C12002 ,C11922_=_C12004 ,\nC11922_=_C12006 ,C11922_=_C12008 ,C11922_=_C12010 ,C11922_=_C12012 ,C11922_=_C12014 ,C11922_=_C12016 ,\nC11922_=_C12018 ,C11922_=_C12020 ,C11922_=_C12022 ,C11922_=_C12024 ,C11922_=_C12026 ,C11922_=_C12028 ,\nC11922_=_C12030 ,C11922_=_C12034 ,C11922_=_C12036 ,C11922_=_C12038 ,C11922_=_C12040 ,C11922_=_C12042 ,\nC11922_=_C12044 ,C11922_=_C12046 ,C11922_=_C12048 ,C11922_=_C12050 ,C11922_=_C12052 ,C11922_=_C12054 ,\nC11922_=_C12056 ,C11922_=_C12058 ,C11922_=_C12060 ,C11922_=_C12062 ,C11922_=_C12064 ,C11922_=_C12066 ,\nC11922_=_C12068 ,C11922_=_C12070 ,C11922_=_C12072 ,C11922_=_C12074 ,C11922_=_C12076 ,C11922_=_C12078 ,\nC11922_=_C12080 ,C11922_=_C12082 ,C11922_=_C12084 ,C11922_=_C12086 ,C11922_=_C12088 ,C11922_=_C12090 ,\nC11922_=_C12092 ,C11922_=_C12094 ,C11922_=_C12096 ,C11922_=_C12098 ,C11922_=_C12100 ,C11922_=_C12102 ,\nC11922_=_C12104 ,C11922_=_C12106 ,C11922_=_C12108 ,C11922_=_C12110 ,C11922_=_C12112 ,C11922_=_C12114 ,\nC11922_=_C12116 ,C11922_=_C12118 ,C11922_=_C12120 ,C11922_=_C12122 ,C11922_=_C12124 ,C11922_=_C12126 ,\nC11922_=_C12132 ,C11922_=_C12134 ,C11922_=_C12136 ,C11922_=_C12138 ,C11922_=_C12140 ,C11922_=_C12142 ,\nC11922_=_C12144 ,C11922_=_C12146 ,C11922_=_C12152 ,C11922_=_C12154 ,C11922_=_C12156 ,C11922_=_C12158 ,\nC11922_=_C12160 ,C11922_=_C12162 ,C11922_=_C12164 ,C11922_=_C12166 ,C11922_=_C12168 ,C11922_=_C12170 ,\nC11922_=_C12172 ,C11922_=_C12174 ,C11922_=_C12176 ,C11922_=_C12178 ,C11922_=_C12180 ,C11922_=_C12182 ,\nC11922_=_C12184 ,C11922_=_C12186 ,C11922_=_C12188 ,C11922_=_C12190 ,C11922_=_C12192 ,C11922_=_C12194 ,\nC11922_=_C12196 ,C11922_=_C12198 ,C11922_=_C12200 ,C11922_=_C12202 ,C11922_=_C12204 ,C11922_=_C12206 ,\nC11922_=_C12208 ,C11922_=_C12210 ,C11922_=_C12212 ,C11922_=_C12214 ,C11922_=_C12216 ,C11922_=_C12218 ,\nC11922_=_C12220 ,C11922_=_C12222 ,C11922_=_C12224 ,C11922_=_C12226 ,C11922_=_C12228 ,C11922_=_C12230 ,\nC11922_=_C12232 ,C11922_=_C12234 ,C11922_=_C12236 ,C11922_=_C12238 ,C11922_=_C12240 ,C11922_=_C12242 ,\nC11922_=_C12244 ,C11922_=_C12246 ,C11922_=_C12248 ,C11922_=_C12250 ,C11922_=_C12252 ,C11922_=_C12254 ,\nC11922_=_C12256 ,C11922_=_C12258 ,C11922_=_C12260 ,C11922_=_C12262 ,C11922_=_C12264 ,C11922_=_C12266 ,\nC11922_=_C12268 ,C11922_=_C12270 ,C11922_=_C12272 ,C11922_=_C12274 ,C11922_=_C12276 ,C11922_=_C12278 ,\nC11922_=_C12280 ,C11922_=_C12282 ,C11922_=_C12284 ,C11922_=_C12286 ,C11922_=_C12288 ,C11922_=_C12290 ,\nC11922_=_C12292 ,C11922_=_C12294 ,C11922_=_C12296 ,C11922_=_C12298 ,C11922_=_C12300 ,C11922_=_C12302 ,\nC11922_=_C12304 ,C11922_=_C12306 ,C11922_=_C12308 ,C11922_=_C12310 ,C11922_=_C12312 ,C11922_=_C12314 ,\nC11922_=_C12316 ,C11922_=_C12318 ,C11922_=_C12320 ,C11922_=_C12326 ,C11922_=_C12328 ,C11922_=_C12330 ,\nC11922_=_C12332 ,C11922_=_C12334 ,C11922_=_C12336 ,C11924_=_C11926 ,C11924_=_C11928 ,C11924_=_C11930 ,\nC11924_=_C11932 ,C11924_=_C11934 ,C11924_=_C11938 ,C11924_=_C11942 ,C11924_=_C11946 ,C11924_=_C11948 ,\nC11924_=_C11950 ,C11924_=_C11952 ,C11924_=_C11954 ,C11924_=_C11956 ,C11924_=_C11958 ,C11924_=_C11960 ,\nC11924_=_C11962 ,C11924_=_C11964 ,C11924_=_C11966 ,C11924_=_C11968 ,C11924_=_C11970 ,C11924_=_C11972 ,\nC11924_=_C11974 ,C11924_=_C11976 ,C11924_=_C11978 ,C11924_=_C11980 ,C11924_=_C11982 ,C11924_=_C11984 ,\nC11924_=_C11986 ,C11924_=_C11988 ,C11924_=_C11990 ,C11924_=_C11992 ,C11924_=_C11994 ,C11924_=_C11996 ,\nC11924_=_C11998 ,C11924_=_C12000 ,C11924_=_C12002 ,C11924_=_C12004 ,C11924_=_C12006 ,C11924_=_C12008 ,\nC11924_=_C12010 ,C11924_=_C12012 ,C11924_=_C12014 ,C11924_=_C12016 ,C11924_=_C12018 ,C11924_=_C12020 ,\nC11924_=_C12022 ,C11924_=_C12024 ,C11924_=_C12026 ,C11924_=_C12028 ,C11924_=_C12030 ,C11924_=_C12034 ,\nC11924_=_C12036 ,C11924_=_C12038 ,C11924_=_C12040 ,C11924_=_C12042 ,C11924_=_C12044 ,C11924_=_C12046 ,\nC11924_=_C12048 ,C11924_=_C12050 ,C11924_=_C12052 ,C11924_=_C12054 ,C11924_=_C12056 ,C11924_=_C12058 ,\nC11924_=_C12060 ,C11924_=_C12062 ,C11924_=_C12064 ,C11924_=_C12066 ,C11924_=_C12068 ,C11924_=_C12070 ,\nC11924_=_C12072 ,C11924_=_C12074 ,C11924_=_C12076 ,C11924_=_C12078 ,C11924_=_C12080 ,C11924_=_C12082 ,\nC11924_=_C12084 ,C11924_=_C12086 ,C11924_=_C12088 ,C11924_=_C12090 ,C11924_=_C12092 ,C11924_=_C12094 ,\nC11924_=_C12096 ,C11924_=_C12098 ,C11924_=_C12100 ,C11924_=_C12102 ,C11924_=_C12104 ,C11924_=_C12106 ,\nC11924_=_C12108 ,C11924_=_C12110 ,C11924_=_C12112 ,C11924_=_C12114 ,C11924_=_C12116 ,C11924_=_C12118 ,\nC11924_=_C12120 ,C11924_=_C12122 ,C11924_=_C12124 ,C11924_=_C12126 ,C11924_=_C12132 ,C11924_=_C12134 ,\nC11924_=_C12136 ,C11924_=_C12138 ,C11924_=_C12140 ,C11924_=_C12142 ,C11924_=_C12144 ,C11924_=_C12146 ,\nC11924_=_C12152 ,C11924_=_C12154 ,C11924_=_C12156 ,C11924_=_C12158 ,C11924_=_C12160 ,C11924_=_C12162 ,\nC11924_=_C12164 ,C11924_=_C12166 ,C11924_=_C12168 ,C11924_=_C12170 ,C11924_=_C12172 ,C11924_=_C12174 ,\nC11924_=_C12176 ,C11924_=_C12178 ,C11924_=_C12180 ,C11924_=_C12182 ,C11924_=_C12184 ,C11924_=_C12186 ,\nC11924_=_C12188 ,C11924_=_C12190 ,C11924_=_C12192 ,C11924_=_C12194 ,C11924_=_C12196 ,C11924_=_C12198 ,\nC11924_=_C12200 ,C11924_=_C12202 ,C11924_=_C12204 ,C11924_=_C12206 ,C11924_=_C12208 ,C11924_=_C12210 ,\nC11924_=_C12212 ,C11924_=_C12214 ,C11924_=_C12216 ,C11924_=_C12218 ,C11924_=_C12220 ,C11924_=_C12222 ,\nC11924_=_C12224 ,C11924_=_C12226 ,C11924_=_C12228 ,C11924_=_C12230 ,C11924_=_C12232 ,C11924_=_C12234 ,\nC11924_=_C12236 ,C11924_=_C12238 ,C11924_=_C12240 ,C11924_=_C12242 ,C11924_=_C12244 ,C11924_=_C12246 ,\nC11924_=_C12248 ,C11924_=_C12250 ,C11924_=_C12252 ,C11924_=_C12254 ,C11924_=_C12256 ,C11924_=_C12258 ,\nC11924_=_C12260 ,C11924_=_C12262 ,C11924_=_C12264 ,C11924_=_C12266 ,C11924_=_C12268 ,C11924_=_C12270 ,\nC11924_=_C12272 ,C11924_=_C12274 ,C11924_=_C12276 ,C11924_=_C12278 ,C11924_=_C12280 ,C11924_=_C12282 ,\nC11924_=_C12284 ,C11924_=_C12286 ,C11924_=_C12288 ,C11924_=_C12290 ,C11924_=_C12292 ,C11924_=_C12294 ,\nC11924_=_C12296 ,C11924_=_C12298 ,C11924_=_C12300 ,C11924_=_C12302 ,C11924_=_C12304 ,C11924_=_C12306 ,\nC11924_=_C12308 ,C11924_=_C12310 ,C11924_=_C12312 ,C11924_=_C12314 ,C11924_=_C12316 ,C11924_=_C12318 ,\nC11924_=_C12320 ,C11924_=_C12326 ,C11924_=_C12328 ,C11924_=_C12330 ,C11924_=_C12332 ,C11924_=_C12334 ,\nC11924_=_C12336 ,C11926_=_C11928 ,C11926_=_C11930 ,C11926_=_C11932 ,C11926_=_C11934</w:t>
      </w:r>
    </w:p>
    <w:p>
      <w:pPr>
        <w:pStyle w:val="PreformattedText"/>
        <w:bidi w:val="0"/>
        <w:spacing w:before="0" w:after="0"/>
        <w:jc w:val="left"/>
        <w:rPr/>
      </w:pPr>
      <w:r>
        <w:rPr/>
        <w:t xml:space="preserve"> </w:t>
      </w:r>
      <w:r>
        <w:rPr/>
        <w:t>,C11926_=_C11938 ,\nC11926_=_C11942 ,C11926_=_C11946 ,C11926_=_C11948 ,C11926_=_C11950 ,C11926_=_C11952 ,C11926_=_C11954 ,\nC11926_=_C11956 ,C11926_=_C11958 ,C11926_=_C11960 ,C11926_=_C11962 ,C11926_=_C11964 ,C11926_=_C11966 ,\nC11926_=_C11968 ,C11926_=_C11970 ,C11926_=_C11972 ,C11926_=_C11974 ,C11926_=_C11976 ,C11926_=_C11978 ,\nC11926_=_C11980 ,C11926_=_C11982 ,C11926_=_C11984 ,C11926_=_C11986 ,C11926_=_C11988 ,C11926_=_C11990 ,\nC11926_=_C11992 ,C11926_=_C11994 ,C11926_=_C11996 ,C11926_=_C11998 ,C11926_=_C12000 ,C11926_=_C12002 ,\nC11926_=_C12004 ,C11926_=_C12006 ,C11926_=_C12008 ,C11926_=_C12010 ,C11926_=_C12012 ,C11926_=_C12014 ,\nC11926_=_C12016 ,C11926_=_C12018 ,C11926_=_C12020 ,C11926_=_C12022 ,C11926_=_C12024 ,C11926_=_C12026 ,\nC11926_=_C12028 ,C11926_=_C12030 ,C11926_=_C12034 ,C11926_=_C12036 ,C11926_=_C12038 ,C11926_=_C12040 ,\nC11926_=_C12042 ,C11926_=_C12044 ,C11926_=_C12046 ,C11926_=_C12048 ,C11926_=_C12050 ,C11926_=_C12052 ,\nC11926_=_C12054 ,C11926_=_C12056 ,C11926_=_C12058 ,C11926_=_C12060 ,C11926_=_C12062 ,C11926_=_C12064 ,\nC11926_=_C12066 ,C11926_=_C12068 ,C11926_=_C12070 ,C11926_=_C12072 ,C11926_=_C12074 ,C11926_=_C12076 ,\nC11926_=_C12078 ,C11926_=_C12080 ,C11926_=_C12082 ,C11926_=_C12084 ,C11926_=_C12086 ,C11926_=_C12088 ,\nC11926_=_C12090 ,C11926_=_C12092 ,C11926_=_C12094 ,C11926_=_C12096 ,C11926_=_C12098 ,C11926_=_C12100 ,\nC11926_=_C12102 ,C11926_=_C12104 ,C11926_=_C12106 ,C11926_=_C12108 ,C11926_=_C12110 ,C11926_=_C12112 ,\nC11926_=_C12114 ,C11926_=_C12116 ,C11926_=_C12118 ,C11926_=_C12120 ,C11926_=_C12122 ,C11926_=_C12124 ,\nC11926_=_C12126 ,C11926_=_C12132 ,C11926_=_C12134 ,C11926_=_C12136 ,C11926_=_C12138 ,C11926_=_C12140 ,\nC11926_=_C12142 ,C11926_=_C12144 ,C11926_=_C12146 ,C11926_=_C12152 ,C11926_=_C12154 ,C11926_=_C12156 ,\nC11926_=_C12158 ,C11926_=_C12160 ,C11926_=_C12162 ,C11926_=_C12164 ,C11926_=_C12166 ,C11926_=_C12168 ,\nC11926_=_C12170 ,C11926_=_C12172 ,C11926_=_C12174 ,C11926_=_C12176 ,C11926_=_C12178 ,C11926_=_C12180 ,\nC11926_=_C12182 ,C11926_=_C12184 ,C11926_=_C12186 ,C11926_=_C12188 ,C11926_=_C12190 ,C11926_=_C12192 ,\nC11926_=_C12194 ,C11926_=_C12196 ,C11926_=_C12198 ,C11926_=_C12200 ,C11926_=_C12202 ,C11926_=_C12204 ,\nC11926_=_C12206 ,C11926_=_C12208 ,C11926_=_C12210 ,C11926_=_C12212 ,C11926_=_C12214 ,C11926_=_C12216 ,\nC11926_=_C12218 ,C11926_=_C12220 ,C11926_=_C12222 ,C11926_=_C12224 ,C11926_=_C12226 ,C11926_=_C12228 ,\nC11926_=_C12230 ,C11926_=_C12232 ,C11926_=_C12234 ,C11926_=_C12236 ,C11926_=_C12238 ,C11926_=_C12240 ,\nC11926_=_C12242 ,C11926_=_C12244 ,C11926_=_C12246 ,C11926_=_C12248 ,C11926_=_C12250 ,C11926_=_C12252 ,\nC11926_=_C12254 ,C11926_=_C12256 ,C11926_=_C12258 ,C11926_=_C12260 ,C11926_=_C12262 ,C11926_=_C12264 ,\nC11926_=_C12266 ,C11926_=_C12268 ,C11926_=_C12270 ,C11926_=_C12272 ,C11926_=_C12274 ,C11926_=_C12276 ,\nC11926_=_C12278 ,C11926_=_C12280 ,C11926_=_C12282 ,C11926_=_C12284 ,C11926_=_C12286 ,C11926_=_C12288 ,\nC11926_=_C12290 ,C11926_=_C12292 ,C11926_=_C12294 ,C11926_=_C12296 ,C11926_=_C12298 ,C11926_=_C12300 ,\nC11926_=_C12302 ,C11926_=_C12304 ,C11926_=_C12306 ,C11926_=_C12308 ,C11926_=_C12310 ,C11926_=_C12312 ,\nC11926_=_C12314 ,C11926_=_C12316 ,C11926_=_C12318 ,C11926_=_C12320 ,C11926_=_C12326 ,C11926_=_C12328 ,\nC11926_=_C12330 ,C11926_=_C12332 ,C11926_=_C12334 ,C11926_=_C12336 ,C11928_=_C11930 ,C11928_=_C11932 ,\nC11928_=_C11934 ,C11928_=_C11938 ,C11928_=_C11942 ,C11928_=_C11946 ,C11928_=_C11948 ,C11928_=_C11950 ,\nC11928_=_C11952 ,C11928_=_C11954 ,C11928_=_C11956 ,C11928_=_C11958 ,C11928_=_C11960 ,C11928_=_C11962 ,\nC11928_=_C11964 ,C11928_=_C11966 ,C11928_=_C11968 ,C11928_=_C11970 ,C11928_=_C11972 ,C11928_=_C11974 ,\nC11928_=_C11976 ,C11928_=_C11978 ,C11928_=_C11980 ,C11928_=_C11982 ,C11928_=_C11984 ,C11928_=_C11986 ,\nC11928_=_C11988 ,C11928_=_C11990 ,C11928_=_C11992 ,C11928_=_C11994 ,C11928_=_C11996 ,C11928_=_C11998 ,\nC11928_=_C12000 ,C11928_=_C12002 ,C11928_=_C12004 ,C11928_=_C12006 ,C11928_=_C12008 ,C11928_=_C12010 ,\nC11928_=_C12012 ,C11928_=_C12014 ,C11928_=_C12016 ,C11928_=_C12018 ,C11928_=_C12020 ,C11928_=_C12022 ,\nC11928_=_C12024 ,C11928_=_C12026 ,C11928_=_C12028 ,C11928_=_C12030 ,C11928_=_C12034 ,C11928_=_C12036 ,\nC11928_=_C12038 ,C11928_=_C12040 ,C11928_=_C12042 ,C11928_=_C12044 ,C11928_=_C12046 ,C11928_=_C12048 ,\nC11928_=_C12050 ,C11928_=_C12052 ,C11928_=_C12054 ,C11928_=_C12056 ,C11928_=_C12058 ,C11928_=_C12060 ,\nC11928_=_C12062 ,C11928_=_C12064 ,C11928_=_C12066 ,C11928_=_C12068 ,C11928_=_C12070 ,C11928_=_C12072 ,\nC11928_=_C12074 ,C11928_=_C12076 ,C11928_=_C12078 ,C11928_=_C12080 ,C11928_=_C12082 ,C11928_=_C12084 ,\nC11928_=_C12086 ,C11928_=_C12088 ,C11928_=_C12090 ,C11928_=_C12092 ,C11928_=_C12094 ,C11928_=_C12096 ,\nC11928_=_C12098 ,C11928_=_C12100 ,C11928_=_C12102 ,C11928_=_C12104 ,C11928_=_C12106 ,C11928_=_C12108 ,\nC11928_=_C12110 ,C11928_=_C12112 ,C11928_=_C12114 ,C11928_=_C12116 ,C11928_=_C12118 ,C11928_=_C12120 ,\nC11928_=_C12122 ,C11928_=_C12124 ,C11928_=_C12126 ,C11928_=_C12132 ,C11928_=_C12134 ,C11928_=_C12136 ,\nC11928_=_C12138 ,C11928_=_C12140 ,C11928_=_C12142 ,C11928_=_C12144 ,C11928_=_C12146 ,C11928_=_C12152 ,\nC11928_=_C12154 ,C11928_=_C12156 ,C11928_=_C12158 ,C11928_=_C12160 ,C11928_=_C12162 ,C11928_=_C12164 ,\nC11928_=_C12166 ,C11928_=_C12168 ,C11928_=_C12170 ,C11928_=_C12172 ,C11928_=_C12174 ,C11928_=_C12176 ,\nC11928_=_C12178 ,C11928_=_C12180 ,C11928_=_C12182 ,C11928_=_C12184 ,C11928_=_C12186 ,C11928_=_C12188 ,\nC11928_=_C12190 ,C11928_=_C12192 ,C11928_=_C12194 ,C11928_=_C12196 ,C11928_=_C12198 ,C11928_=_C12200 ,\nC11928_=_C12202 ,C11928_=_C12204 ,C11928_=_C12206 ,C11928_=_C12208 ,C11928_=_C12210 ,C11928_=_C12212 ,\nC11928_=_C12214 ,C11928_=_C12216 ,C11928_=_C12218 ,C11928_=_C12220 ,C11928_=_C12222 ,C11928_=_C12224 ,\nC11928_=_C12226 ,C11928_=_C12228 ,C11928_=_C12230 ,C11928_=_C12232 ,C11928_=_C12234 ,C11928_=_C12236 ,\nC11928_=_C12238 ,C11928_=_C12240 ,C11928_=_C12242 ,C11928_=_C12244 ,C11928_=_C12246 ,C11928_=_C12248 ,\nC11928_=_C12250 ,C11928_=_C12252 ,C11928_=_C12254 ,C11928_=_C12256 ,C11928_=_C12258 ,C11928_=_C12260 ,\nC11928_=_C12262 ,C11928_=_C12264 ,C11928_=_C12266 ,C11928_=_C12268 ,C11928_=_C12270 ,C11928_=_C12272 ,\nC11928_=_C12274 ,C11928_=_C12276 ,C11928_=_C12278 ,C11928_=_C12280 ,C11928_=_C12282 ,C11928_=_C12284 ,\nC11928_=_C12286 ,C11928_=_C12288 ,C11928_=_C12290 ,C11928_=_C12292 ,C11928_=_C12294 ,C11928_=_C12296 ,\nC11928_=_C12298 ,C11928_=_C12300 ,C11928_=_C12302 ,C11928_=_C12304 ,C11928_=_C12306 ,C11928_=_C12308 ,\nC11928_=_C12310 ,C11928_=_C12312 ,C11928_=_C12314 ,C11928_=_C12316 ,C11928_=_C12318 ,C11928_=_C12320 ,\nC11928_=_C12326 ,C11928_=_C12328 ,C11928_=_C12330 ,C11928_=_C12332 ,C11928_=_C12334 ,C11928_=_C12336 ,\nC11930_=_C11932 ,C11930_=_C11934 ,C11930_=_C11938 ,C11930_=_C11942 ,C11930_=_C11946 ,C11930_=_C11948 ,\nC11930_=_C11950 ,C11930_=_C11952 ,C11930_=_C11954 ,C11930_=_C11956 ,C11930_=_C11958 ,C11930_=_C11960 ,\nC11930_=_C11962 ,C11930_=_C11964 ,C11930_=_C11966 ,C11930_=_C11968 ,C11930_=_C11970 ,C11930_=_C11972 ,\nC11930_=_C11974 ,C11930_=_C11976 ,C11930_=_C11978 ,C11930_=_C11980 ,C11930_=_C11982 ,C11930_=_C11984 ,\nC11930_=_C11986 ,C11930_=_C11988 ,C11930_=_C11990 ,C11930_=_C11992 ,C11930_=_C11994 ,C11930_=_C11996 ,\nC11930_=_C11998 ,C11930_=_C12000 ,C11930_=_C12002 ,C11930_=_C12004 ,C11930_=_C12006 ,C11930_=_C12008 ,\nC11930_=_C12010 ,C11930_=_C12012 ,C11930_=_C12014 ,C11930_=_C12016 ,C11930_=_C12018 ,C11930_=_C12020 ,\nC11930_=_C12022 ,C11930_=_C12024 ,C11930_=_C12026 ,C11930_=_C12028 ,C11930_=_C12030 ,C11930_=_C12034 ,\nC11930_=_C12036 ,C11930_=_C12038 ,C11930_=_C12040 ,C11930_=_C12042 ,C11930_=_C12044 ,C11930_=_C12046 ,\nC11930_=_C12048 ,C11930_=_C12050 ,C11930_=_C12052 ,C11930_=_C12054 ,C11930_=_C12056 ,C11930_=_C12058 ,\nC11930_=_C12060 ,C11930_=_C12062 ,C11930_=_C12064 ,C11930_=_C12066 ,C11930_=_C12068 ,C11930_=_C12070 ,\nC11930_=_C12072 ,C11930_=_C12074 ,C11930_=_C12076 ,C11930_=_C12078 ,C11930_=_C12080 ,C11930_=_C12082 ,\nC11930_=_C12084 ,C11930_=_C12086 ,C11930_=_C12088 ,C11930_=_C12090 ,C11930_=_C12092 ,C11930_=_C12094 ,\nC11930_=_C12096 ,C11930_=_C12098 ,C11930_=_C12100 ,C11930_=_C12102 ,C11930_=_C12104 ,C11930_=_C12106 ,\nC11930_=_C12108 ,C11930_=_C12110 ,C11930_=_C12112 ,C11930_=_C12114 ,C11930_=_C12116 ,C11930_=_C12118 ,\nC11930_=_C12120 ,C11930_=_C12122 ,C11930_=_C12124 ,C11930_=_C12126 ,C11930_=_C12132 ,C11930_=_C12134 ,\nC11930_=_C12136 ,C11930_=_C12138 ,C11930_=_C12140 ,C11930_=_C12142 ,C11930_=_C12144 ,C11930_=_C12146 ,\nC11930_=_C12152 ,C11930_=_C12154 ,C11930_=_C12156 ,C11930_=_C12158 ,C11930_=_C12160 ,C11930_=_C12162 ,\nC11930_=_C12164 ,C11930_=_C12166 ,C11930_=_C12168 ,C11930_=_C12170 ,C11930_=_C12172 ,C11930_=_C12174 ,\nC11930_=_C12176 ,C11930_=_C12178 ,C11930_=_C12180 ,C11930_=_C12182 ,C11930_=_C12184 ,C11930_=_C12186 ,\nC11930_=_C12188 ,C11930_=_C12190 ,C11930_=_C12192 ,C11930_=_C12194 ,C11930_=_C12196 ,C11930_=_C12198 ,\nC11930_=_C12200 ,C11930_=_C12202 ,C11930_=_C12204 ,C11930_=_C12206 ,C11930_=_C12208 ,C11930_=_C12210 ,\nC11930_=_C12212 ,C11930_=_C12214 ,C11930_=_C12216 ,C11930_=_C12218 ,C11930_=_C12220 ,C11930_=_C12222 ,\nC11930_=_C12224 ,C11930_=_C12226 ,C11930_=_C12228 ,C11930_=_C12230 ,C11930_=_C12232 ,C11930_=_C12234 ,\nC11930_=_C12236 ,C11930_=_C12238 ,C11930_=_C12240 ,C11930_=_C12242 ,C11930_=_C12244 ,C11930_=_C12246 ,\nC11930_=_C12248 ,C11930_=_C12250 ,C11930_=_C12252 ,C11930_=_C12254 ,C11930_=_C12256 ,C11930_=_C12258 ,\nC11930_=_C12260 ,C11930_=_C12262 ,C11930_=_C12264 ,C11930_=_C12266 ,C11930_=_C12268 ,C11930_=_C12270 ,\nC11930_=_C12272 ,C11930_=_C12274 ,C11930_=_C12276 ,C11930_=_C12278 ,C11930_=_C12280 ,C11930_=_C12282 ,\nC11930_=_C12284 ,C11930_=_C12286 ,C11930_=_C12288 ,C11930_=_C12290 ,C11930_=_C12292 ,C11930_=_C12294 ,\nC11930_=_C12296 ,C11930_=_C12298 ,C11930_=_C12300 ,C11930_=_C12302 ,C11930_=_C12304 ,C11930_=_C12306 ,\nC11930_=_C12308 ,C11930_=_C12310 ,C11930_=_C12312 ,C11930_=_C12314 ,C11930_=_C12316 ,C11930_=_C12318 ,\nC11930_=_C12320</w:t>
      </w:r>
    </w:p>
    <w:p>
      <w:pPr>
        <w:pStyle w:val="PreformattedText"/>
        <w:bidi w:val="0"/>
        <w:spacing w:before="0" w:after="0"/>
        <w:jc w:val="left"/>
        <w:rPr/>
      </w:pPr>
      <w:r>
        <w:rPr/>
        <w:t xml:space="preserve"> </w:t>
      </w:r>
      <w:r>
        <w:rPr/>
        <w:t>,C11930_=_C12326 ,C11930_=_C12328 ,C11930_=_C12330 ,C11930_=_C12332 ,C11930_=_C12334 ,\nC11930_=_C12336 ,C11932_=_C11934 ,C11932_=_C11938 ,C11932_=_C11942 ,C11932_=_C11946 ,C11932_=_C11948 ,\nC11932_=_C11950 ,C11932_=_C11952 ,C11932_=_C11954 ,C11932_=_C11956 ,C11932_=_C11958 ,C11932_=_C11960 ,\nC11932_=_C11962 ,C11932_=_C11964 ,C11932_=_C11966 ,C11932_=_C11968 ,C11932_=_C11970 ,C11932_=_C11972 ,\nC11932_=_C11974 ,C11932_=_C11976 ,C11932_=_C11978 ,C11932_=_C11980 ,C11932_=_C11982 ,C11932_=_C11984 ,\nC11932_=_C11986 ,C11932_=_C11988 ,C11932_=_C11990 ,C11932_=_C11992 ,C11932_=_C11994 ,C11932_=_C11996 ,\nC11932_=_C11998 ,C11932_=_C12000 ,C11932_=_C12002 ,C11932_=_C12004 ,C11932_=_C12006 ,C11932_=_C12008 ,\nC11932_=_C12010 ,C11932_=_C12012 ,C11932_=_C12014 ,C11932_=_C12016 ,C11932_=_C12018 ,C11932_=_C12020 ,\nC11932_=_C12022 ,C11932_=_C12024 ,C11932_=_C12026 ,C11932_=_C12028 ,C11932_=_C12030 ,C11932_=_C12034 ,\nC11932_=_C12036 ,C11932_=_C12038 ,C11932_=_C12040 ,C11932_=_C12042 ,C11932_=_C12044 ,C11932_=_C12046 ,\nC11932_=_C12048 ,C11932_=_C12050 ,C11932_=_C12052 ,C11932_=_C12054 ,C11932_=_C12056 ,C11932_=_C12058 ,\nC11932_=_C12060 ,C11932_=_C12062 ,C11932_=_C12064 ,C11932_=_C12066 ,C11932_=_C12068 ,C11932_=_C12070 ,\nC11932_=_C12072 ,C11932_=_C12074 ,C11932_=_C12076 ,C11932_=_C12078 ,C11932_=_C12080 ,C11932_=_C12082 ,\nC11932_=_C12084 ,C11932_=_C12086 ,C11932_=_C12088 ,C11932_=_C12090 ,C11932_=_C12092 ,C11932_=_C12094 ,\nC11932_=_C12096 ,C11932_=_C12098 ,C11932_=_C12100 ,C11932_=_C12102 ,C11932_=_C12104 ,C11932_=_C12106 ,\nC11932_=_C12108 ,C11932_=_C12110 ,C11932_=_C12112 ,C11932_=_C12114 ,C11932_=_C12116 ,C11932_=_C12118 ,\nC11932_=_C12120 ,C11932_=_C12122 ,C11932_=_C12124 ,C11932_=_C12126 ,C11932_=_C12132 ,C11932_=_C12134 ,\nC11932_=_C12136 ,C11932_=_C12138 ,C11932_=_C12140 ,C11932_=_C12142 ,C11932_=_C12144 ,C11932_=_C12146 ,\nC11932_=_C12152 ,C11932_=_C12154 ,C11932_=_C12156 ,C11932_=_C12158 ,C11932_=_C12160 ,C11932_=_C12162 ,\nC11932_=_C12164 ,C11932_=_C12166 ,C11932_=_C12168 ,C11932_=_C12170 ,C11932_=_C12172 ,C11932_=_C12174 ,\nC11932_=_C12176 ,C11932_=_C12178 ,C11932_=_C12180 ,C11932_=_C12182 ,C11932_=_C12184 ,C11932_=_C12186 ,\nC11932_=_C12188 ,C11932_=_C12190 ,C11932_=_C12192 ,C11932_=_C12194 ,C11932_=_C12196 ,C11932_=_C12198 ,\nC11932_=_C12200 ,C11932_=_C12202 ,C11932_=_C12204 ,C11932_=_C12206 ,C11932_=_C12208 ,C11932_=_C12210 ,\nC11932_=_C12212 ,C11932_=_C12214 ,C11932_=_C12216 ,C11932_=_C12218 ,C11932_=_C12220 ,C11932_=_C12222 ,\nC11932_=_C12224 ,C11932_=_C12226 ,C11932_=_C12228 ,C11932_=_C12230 ,C11932_=_C12232 ,C11932_=_C12234 ,\nC11932_=_C12236 ,C11932_=_C12238 ,C11932_=_C12240 ,C11932_=_C12242 ,C11932_=_C12244 ,C11932_=_C12246 ,\nC11932_=_C12248 ,C11932_=_C12250 ,C11932_=_C12252 ,C11932_=_C12254 ,C11932_=_C12256 ,C11932_=_C12258 ,\nC11932_=_C12260 ,C11932_=_C12262 ,C11932_=_C12264 ,C11932_=_C12266 ,C11932_=_C12268 ,C11932_=_C12270 ,\nC11932_=_C12272 ,C11932_=_C12274 ,C11932_=_C12276 ,C11932_=_C12278 ,C11932_=_C12280 ,C11932_=_C12282 ,\nC11932_=_C12284 ,C11932_=_C12286 ,C11932_=_C12288 ,C11932_=_C12290 ,C11932_=_C12292 ,C11932_=_C12294 ,\nC11932_=_C12296 ,C11932_=_C12298 ,C11932_=_C12300 ,C11932_=_C12302 ,C11932_=_C12304 ,C11932_=_C12306 ,\nC11932_=_C12308 ,C11932_=_C12310 ,C11932_=_C12312 ,C11932_=_C12314 ,C11932_=_C12316 ,C11932_=_C12318 ,\nC11932_=_C12320 ,C11932_=_C12326 ,C11932_=_C12328 ,C11932_=_C12330 ,C11932_=_C12332 ,C11932_=_C12334 ,\nC11932_=_C12336 ,C11934_=_C11938 ,C11934_=_C11942 ,C11934_=_C11946 ,C11934_=_C11948 ,C11934_=_C11950 ,\nC11934_=_C11952 ,C11934_=_C11954 ,C11934_=_C11956 ,C11934_=_C11958 ,C11934_=_C11960 ,C11934_=_C11962 ,\nC11934_=_C11964 ,C11934_=_C11966 ,C11934_=_C11968 ,C11934_=_C11970 ,C11934_=_C11972 ,C11934_=_C11974 ,\nC11934_=_C11976 ,C11934_=_C11978 ,C11934_=_C11980 ,C11934_=_C11982 ,C11934_=_C11984 ,C11934_=_C11986 ,\nC11934_=_C11988 ,C11934_=_C11990 ,C11934_=_C11992 ,C11934_=_C11994 ,C11934_=_C11996 ,C11934_=_C11998 ,\nC11934_=_C12000 ,C11934_=_C12002 ,C11934_=_C12004 ,C11934_=_C12006 ,C11934_=_C12008 ,C11934_=_C12010 ,\nC11934_=_C12012 ,C11934_=_C12014 ,C11934_=_C12016 ,C11934_=_C12018 ,C11934_=_C12020 ,C11934_=_C12022 ,\nC11934_=_C12024 ,C11934_=_C12026 ,C11934_=_C12028 ,C11934_=_C12030 ,C11934_=_C12034 ,C11934_=_C12036 ,\nC11934_=_C12038 ,C11934_=_C12040 ,C11934_=_C12042 ,C11934_=_C12044 ,C11934_=_C12046 ,C11934_=_C12048 ,\nC11934_=_C12050 ,C11934_=_C12052 ,C11934_=_C12054 ,C11934_=_C12056 ,C11934_=_C12058 ,C11934_=_C12060 ,\nC11934_=_C12062 ,C11934_=_C12064 ,C11934_=_C12066 ,C11934_=_C12068 ,C11934_=_C12070 ,C11934_=_C12072 ,\nC11934_=_C12074 ,C11934_=_C12076 ,C11934_=_C12078 ,C11934_=_C12080 ,C11934_=_C12082 ,C11934_=_C12084 ,\nC11934_=_C12086 ,C11934_=_C12088 ,C11934_=_C12090 ,C11934_=_C12092 ,C11934_=_C12094 ,C11934_=_C12096 ,\nC11934_=_C12098 ,C11934_=_C12100 ,C11934_=_C12102 ,C11934_=_C12104 ,C11934_=_C12106 ,C11934_=_C12108 ,\nC11934_=_C12110 ,C11934_=_C12112 ,C11934_=_C12114 ,C11934_=_C12116 ,C11934_=_C12118 ,C11934_=_C12120 ,\nC11934_=_C12122 ,C11934_=_C12124 ,C11934_=_C12126 ,C11934_=_C12132 ,C11934_=_C12134 ,C11934_=_C12136 ,\nC11934_=_C12138 ,C11934_=_C12140 ,C11934_=_C12142 ,C11934_=_C12144 ,C11934_=_C12146 ,C11934_=_C12152 ,\nC11934_=_C12154 ,C11934_=_C12156 ,C11934_=_C12158 ,C11934_=_C12160 ,C11934_=_C12162 ,C11934_=_C12164 ,\nC11934_=_C12166 ,C11934_=_C12168 ,C11934_=_C12170 ,C11934_=_C12172 ,C11934_=_C12174 ,C11934_=_C12176 ,\nC11934_=_C12178 ,C11934_=_C12180 ,C11934_=_C12182 ,C11934_=_C12184 ,C11934_=_C12186 ,C11934_=_C12188 ,\nC11934_=_C12190 ,C11934_=_C12192 ,C11934_=_C12194 ,C11934_=_C12196 ,C11934_=_C12198 ,C11934_=_C12200 ,\nC11934_=_C12202 ,C11934_=_C12204 ,C11934_=_C12206 ,C11934_=_C12208 ,C11934_=_C12210 ,C11934_=_C12212 ,\nC11934_=_C12214 ,C11934_=_C12216 ,C11934_=_C12218 ,C11934_=_C12220 ,C11934_=_C12222 ,C11934_=_C12224 ,\nC11934_=_C12226 ,C11934_=_C12228 ,C11934_=_C12230 ,C11934_=_C12232 ,C11934_=_C12234 ,C11934_=_C12236 ,\nC11934_=_C12238 ,C11934_=_C12240 ,C11934_=_C12242 ,C11934_=_C12244 ,C11934_=_C12246 ,C11934_=_C12248 ,\nC11934_=_C12250 ,C11934_=_C12252 ,C11934_=_C12254 ,C11934_=_C12256 ,C11934_=_C12258 ,C11934_=_C12260 ,\nC11934_=_C12262 ,C11934_=_C12264 ,C11934_=_C12266 ,C11934_=_C12268 ,C11934_=_C12270 ,C11934_=_C12272 ,\nC11934_=_C12274 ,C11934_=_C12276 ,C11934_=_C12278 ,C11934_=_C12280 ,C11934_=_C12282 ,C11934_=_C12284 ,\nC11934_=_C12286 ,C11934_=_C12288 ,C11934_=_C12290 ,C11934_=_C12292 ,C11934_=_C12338 ,C11934_=_C12340 ,\nC11934_=_C12342 ,C11934_=_C12346 ,C11938_=_C11942 ,C11938_=_C11946 ,C11938_=_C11948 ,C11938_=_C11950 ,\nC11938_=_C11952 ,C11938_=_C11954 ,C11938_=_C11956 ,C11938_=_C11958 ,C11938_=_C11960 ,C11938_=_C11962 ,\nC11938_=_C11964 ,C11938_=_C11966 ,C11938_=_C11968 ,C11938_=_C11970 ,C11938_=_C11972 ,C11938_=_C11974 ,\nC11938_=_C11976 ,C11938_=_C11978 ,C11938_=_C11980 ,C11938_=_C11982 ,C11938_=_C11984 ,C11938_=_C11986 ,\nC11938_=_C11988 ,C11938_=_C11990 ,C11938_=_C11992 ,C11938_=_C11994 ,C11938_=_C11996 ,C11938_=_C11998 ,\nC11938_=_C12000 ,C11938_=_C12002 ,C11938_=_C12004 ,C11938_=_C12006 ,C11938_=_C12008 ,C11938_=_C12010 ,\nC11938_=_C12012 ,C11938_=_C12014 ,C11938_=_C12016 ,C11938_=_C12018 ,C11938_=_C12020 ,C11938_=_C12022 ,\nC11938_=_C12024 ,C11938_=_C12026 ,C11938_=_C12028 ,C11938_=_C12030 ,C11938_=_C12034 ,C11938_=_C12036 ,\nC11938_=_C12038 ,C11938_=_C12040 ,C11938_=_C12042 ,C11938_=_C12044 ,C11938_=_C12046 ,C11938_=_C12048 ,\nC11938_=_C12050 ,C11938_=_C12052 ,C11938_=_C12054 ,C11938_=_C12056 ,C11938_=_C12058 ,C11938_=_C12060 ,\nC11938_=_C12062 ,C11938_=_C12064 ,C11938_=_C12066 ,C11938_=_C12068 ,C11938_=_C12070 ,C11938_=_C12072 ,\nC11938_=_C12074 ,C11938_=_C12076 ,C11938_=_C12078 ,C11938_=_C12080 ,C11938_=_C12082 ,C11938_=_C12084 ,\nC11938_=_C12086 ,C11938_=_C12088 ,C11938_=_C12090 ,C11938_=_C12092 ,C11938_=_C12094 ,C11938_=_C12096 ,\nC11938_=_C12098 ,C11938_=_C12100 ,C11938_=_C12102 ,C11938_=_C12104 ,C11938_=_C12106 ,C11938_=_C12108 ,\nC11938_=_C12110 ,C11938_=_C12112 ,C11938_=_C12114 ,C11938_=_C12116 ,C11938_=_C12118 ,C11938_=_C12120 ,\nC11938_=_C12122 ,C11938_=_C12124 ,C11938_=_C12126 ,C11938_=_C12132 ,C11938_=_C12134 ,C11938_=_C12136 ,\nC11938_=_C12138 ,C11938_=_C12140 ,C11938_=_C12142 ,C11938_=_C12144 ,C11938_=_C12146 ,C11938_=_C12152 ,\nC11938_=_C12154 ,C11938_=_C12156 ,C11938_=_C12158 ,C11938_=_C12160 ,C11938_=_C12162 ,C11938_=_C12164 ,\nC11938_=_C12166 ,C11938_=_C12168 ,C11938_=_C12170 ,C11938_=_C12172 ,C11938_=_C12174 ,C11938_=_C12176 ,\nC11938_=_C12178 ,C11938_=_C12180 ,C11938_=_C12182 ,C11938_=_C12184 ,C11938_=_C12186 ,C11938_=_C12188 ,\nC11938_=_C12190 ,C11938_=_C12192 ,C11938_=_C12194 ,C11938_=_C12196 ,C11938_=_C12198 ,C11938_=_C12200 ,\nC11938_=_C12202 ,C11938_=_C12204 ,C11938_=_C12206 ,C11938_=_C12208 ,C11938_=_C12210 ,C11938_=_C12212 ,\nC11938_=_C12214 ,C11938_=_C12216 ,C11938_=_C12218 ,C11938_=_C12220 ,C11938_=_C12222 ,C11938_=_C12224 ,\nC11938_=_C12226 ,C11938_=_C12228 ,C11938_=_C12230 ,C11938_=_C12232 ,C11938_=_C12234 ,C11938_=_C12236 ,\nC11938_=_C12238 ,C11938_=_C12240 ,C11938_=_C12242 ,C11938_=_C12244 ,C11938_=_C12246 ,C11938_=_C12248 ,\nC11938_=_C12250 ,C11938_=_C12252 ,C11938_=_C12254 ,C11938_=_C12256 ,C11938_=_C12258 ,C11938_=_C12260 ,\nC11938_=_C12262 ,C11938_=_C12264 ,C11938_=_C12266 ,C11938_=_C12268 ,C11938_=_C12270 ,C11938_=_C12272 ,\nC11938_=_C12274 ,C11938_=_C12276 ,C11938_=_C12278 ,C11938_=_C12280 ,C11938_=_C12282 ,C11938_=_C12284 ,\nC11938_=_C12286 ,C11938_=_C12288 ,C11938_=_C12290 ,C11938_=_C12292 ,C11938_=_C12338 ,C11938_=_C12340 ,\nC11938_=_C12342 ,C11938_=_C12346 ,C11942_=_C11946 ,C11942_=_C11948 ,C11942_=_C11950 ,C11942_=_C11952 ,\nC11942_=_C11954 ,C11942_=_C11956 ,C11942_=_C11958 ,C11942_=_C11960 ,C11942_=_C11962 ,C11942_=_C11964 ,\nC11942_=_C11966 ,C11942_=_C11968 ,C11942_=_C11970 ,C11942_=_C11972 ,C11942_=_C11974 ,C11942_=_C11976 ,\nC11942_=_C11978 ,C11942_=_C11980 ,C11942_=_C11982 ,C11942_=_C11984 ,C11942_=_C11986 ,C11942_=_C11988 ,\nC11942_=_C11990 ,C11942_=_C11992 ,C11942_=_C11994</w:t>
      </w:r>
    </w:p>
    <w:p>
      <w:pPr>
        <w:pStyle w:val="PreformattedText"/>
        <w:bidi w:val="0"/>
        <w:spacing w:before="0" w:after="0"/>
        <w:jc w:val="left"/>
        <w:rPr/>
      </w:pPr>
      <w:r>
        <w:rPr/>
        <w:t xml:space="preserve"> </w:t>
      </w:r>
      <w:r>
        <w:rPr/>
        <w:t>,C11942_=_C11996 ,C11942_=_C11998 ,C11942_=_C12000 ,\nC11942_=_C12002 ,C11942_=_C12004 ,C11942_=_C12006 ,C11942_=_C12008 ,C11942_=_C12010 ,C11942_=_C12012 ,\nC11942_=_C12014 ,C11942_=_C12016 ,C11942_=_C12018 ,C11942_=_C12020 ,C11942_=_C12022 ,C11942_=_C12024 ,\nC11942_=_C12026 ,C11942_=_C12028 ,C11942_=_C12030 ,C11942_=_C12034 ,C11942_=_C12036 ,C11942_=_C12038 ,\nC11942_=_C12040 ,C11942_=_C12042 ,C11942_=_C12044 ,C11942_=_C12046 ,C11942_=_C12048 ,C11942_=_C12050 ,\nC11942_=_C12052 ,C11942_=_C12054 ,C11942_=_C12056 ,C11942_=_C12058 ,C11942_=_C12060 ,C11942_=_C12062 ,\nC11942_=_C12064 ,C11942_=_C12066 ,C11942_=_C12068 ,C11942_=_C12070 ,C11942_=_C12072 ,C11942_=_C12074 ,\nC11942_=_C12076 ,C11942_=_C12078 ,C11942_=_C12080 ,C11942_=_C12082 ,C11942_=_C12084 ,C11942_=_C12086 ,\nC11942_=_C12088 ,C11942_=_C12090 ,C11942_=_C12092 ,C11942_=_C12094 ,C11942_=_C12096 ,C11942_=_C12098 ,\nC11942_=_C12100 ,C11942_=_C12102 ,C11942_=_C12104 ,C11942_=_C12106 ,C11942_=_C12108 ,C11942_=_C12110 ,\nC11942_=_C12112 ,C11942_=_C12114 ,C11942_=_C12116 ,C11942_=_C12118 ,C11942_=_C12120 ,C11942_=_C12122 ,\nC11942_=_C12124 ,C11942_=_C12126 ,C11942_=_C12132 ,C11942_=_C12134 ,C11942_=_C12136 ,C11942_=_C12138 ,\nC11942_=_C12140 ,C11942_=_C12142 ,C11942_=_C12144 ,C11942_=_C12146 ,C11942_=_C12152 ,C11942_=_C12154 ,\nC11942_=_C12156 ,C11942_=_C12158 ,C11942_=_C12160 ,C11942_=_C12162 ,C11942_=_C12164 ,C11942_=_C12166 ,\nC11942_=_C12168 ,C11942_=_C12170 ,C11942_=_C12172 ,C11942_=_C12174 ,C11942_=_C12176 ,C11942_=_C12178 ,\nC11942_=_C12180 ,C11942_=_C12182 ,C11942_=_C12184 ,C11942_=_C12186 ,C11942_=_C12188 ,C11942_=_C12190 ,\nC11942_=_C12192 ,C11942_=_C12194 ,C11942_=_C12196 ,C11942_=_C12198 ,C11942_=_C12200 ,C11942_=_C12202 ,\nC11942_=_C12204 ,C11942_=_C12206 ,C11942_=_C12208 ,C11942_=_C12210 ,C11942_=_C12212 ,C11942_=_C12214 ,\nC11942_=_C12216 ,C11942_=_C12218 ,C11942_=_C12220 ,C11942_=_C12222 ,C11942_=_C12224 ,C11942_=_C12226 ,\nC11942_=_C12228 ,C11942_=_C12230 ,C11942_=_C12232 ,C11942_=_C12234 ,C11942_=_C12236 ,C11942_=_C12238 ,\nC11942_=_C12240 ,C11942_=_C12242 ,C11942_=_C12244 ,C11942_=_C12246 ,C11942_=_C12248 ,C11942_=_C12250 ,\nC11942_=_C12252 ,C11942_=_C12254 ,C11942_=_C12256 ,C11942_=_C12258 ,C11942_=_C12260 ,C11942_=_C12262 ,\nC11942_=_C12264 ,C11942_=_C12266 ,C11942_=_C12268 ,C11942_=_C12270 ,C11942_=_C12272 ,C11942_=_C12274 ,\nC11942_=_C12276 ,C11942_=_C12278 ,C11942_=_C12280 ,C11942_=_C12282 ,C11942_=_C12284 ,C11942_=_C12286 ,\nC11942_=_C12288 ,C11942_=_C12290 ,C11942_=_C12292 ,C11942_=_C12338 ,C11942_=_C12340 ,C11942_=_C12342 ,\nC11942_=_C12346 ,C11946_=_C11948 ,C11946_=_C11950 ,C11946_=_C11952 ,C11946_=_C11954 ,C11946_=_C11956 ,\nC11946_=_C11958 ,C11946_=_C11960 ,C11946_=_C11962 ,C11946_=_C11964 ,C11946_=_C11966 ,C11946_=_C11968 ,\nC11946_=_C11970 ,C11946_=_C11972 ,C11946_=_C11974 ,C11946_=_C11976 ,C11946_=_C11978 ,C11946_=_C11980 ,\nC11946_=_C11982 ,C11946_=_C11984 ,C11946_=_C11986 ,C11946_=_C11988 ,C11946_=_C11990 ,C11946_=_C11992 ,\nC11946_=_C11994 ,C11946_=_C11996 ,C11946_=_C11998 ,C11946_=_C12000 ,C11946_=_C12002 ,C11946_=_C12004 ,\nC11946_=_C12006 ,C11946_=_C12008 ,C11946_=_C12010 ,C11946_=_C12012 ,C11946_=_C12014 ,C11946_=_C12016 ,\nC11946_=_C12018 ,C11946_=_C12020 ,C11946_=_C12022 ,C11946_=_C12024 ,C11946_=_C12026 ,C11946_=_C12028 ,\nC11946_=_C12030 ,C11946_=_C12034 ,C11946_=_C12036 ,C11946_=_C12038 ,C11946_=_C12040 ,C11946_=_C12042 ,\nC11946_=_C12044 ,C11946_=_C12046 ,C11946_=_C12048 ,C11946_=_C12050 ,C11946_=_C12052 ,C11946_=_C12054 ,\nC11946_=_C12056 ,C11946_=_C12058 ,C11946_=_C12060 ,C11946_=_C12062 ,C11946_=_C12064 ,C11946_=_C12066 ,\nC11946_=_C12068 ,C11946_=_C12070 ,C11946_=_C12072 ,C11946_=_C12074 ,C11946_=_C12076 ,C11946_=_C12078 ,\nC11946_=_C12080 ,C11946_=_C12082 ,C11946_=_C12084 ,C11946_=_C12086 ,C11946_=_C12088 ,C11946_=_C12090 ,\nC11946_=_C12092 ,C11946_=_C12094 ,C11946_=_C12096 ,C11946_=_C12098 ,C11946_=_C12100 ,C11946_=_C12102 ,\nC11946_=_C12104 ,C11946_=_C12106 ,C11946_=_C12108 ,C11946_=_C12110 ,C11946_=_C12112 ,C11946_=_C12114 ,\nC11946_=_C12116 ,C11946_=_C12118 ,C11946_=_C12120 ,C11946_=_C12122 ,C11946_=_C12124 ,C11946_=_C12126 ,\nC11946_=_C12132 ,C11946_=_C12134 ,C11946_=_C12136 ,C11946_=_C12138 ,C11946_=_C12140 ,C11946_=_C12142 ,\nC11946_=_C12144 ,C11946_=_C12146 ,C11946_=_C12152 ,C11946_=_C12154 ,C11946_=_C12156 ,C11946_=_C12158 ,\nC11946_=_C12160 ,C11946_=_C12162 ,C11946_=_C12164 ,C11946_=_C12166 ,C11946_=_C12168 ,C11946_=_C12170 ,\nC11946_=_C12172 ,C11946_=_C12174 ,C11946_=_C12176 ,C11946_=_C12178 ,C11946_=_C12180 ,C11946_=_C12182 ,\nC11946_=_C12184 ,C11946_=_C12186 ,C11946_=_C12188 ,C11946_=_C12190 ,C11946_=_C12192 ,C11946_=_C12194 ,\nC11946_=_C12196 ,C11946_=_C12198 ,C11946_=_C12200 ,C11946_=_C12202 ,C11946_=_C12204 ,C11946_=_C12206 ,\nC11946_=_C12208 ,C11946_=_C12210 ,C11946_=_C12212 ,C11946_=_C12214 ,C11946_=_C12216 ,C11946_=_C12218 ,\nC11946_=_C12220 ,C11946_=_C12222 ,C11946_=_C12224 ,C11946_=_C12226 ,C11946_=_C12228 ,C11946_=_C12230 ,\nC11946_=_C12232 ,C11946_=_C12234 ,C11946_=_C12236 ,C11946_=_C12238 ,C11946_=_C12240 ,C11946_=_C12242 ,\nC11946_=_C12244 ,C11946_=_C12246 ,C11946_=_C12248 ,C11946_=_C12250 ,C11946_=_C12252 ,C11946_=_C12254 ,\nC11946_=_C12256 ,C11946_=_C12258 ,C11946_=_C12260 ,C11946_=_C12262 ,C11946_=_C12264 ,C11946_=_C12266 ,\nC11946_=_C12268 ,C11946_=_C12270 ,C11946_=_C12272 ,C11946_=_C12274 ,C11946_=_C12276 ,C11946_=_C12278 ,\nC11946_=_C12280 ,C11946_=_C12282 ,C11946_=_C12284 ,C11946_=_C12286 ,C11946_=_C12288 ,C11946_=_C12290 ,\nC11946_=_C12292 ,C11946_=_C12338 ,C11946_=_C12340 ,C11946_=_C12342 ,C11946_=_C12346 ,C11948_=_C11950 ,\nC11948_=_C11952 ,C11948_=_C11954 ,C11948_=_C11956 ,C11948_=_C11958 ,C11948_=_C11960 ,C11948_=_C11962 ,\nC11948_=_C11964 ,C11948_=_C11966 ,C11948_=_C11968 ,C11948_=_C11970 ,C11948_=_C11972 ,C11948_=_C11974 ,\nC11948_=_C11976 ,C11948_=_C11978 ,C11948_=_C11980 ,C11948_=_C11982 ,C11948_=_C11984 ,C11948_=_C11986 ,\nC11948_=_C11988 ,C11948_=_C11990 ,C11948_=_C11992 ,C11948_=_C11994 ,C11948_=_C11996 ,C11948_=_C11998 ,\nC11948_=_C12000 ,C11948_=_C12002 ,C11948_=_C12004 ,C11948_=_C12006 ,C11948_=_C12008 ,C11948_=_C12010 ,\nC11948_=_C12012 ,C11948_=_C12014 ,C11948_=_C12016 ,C11948_=_C12018 ,C11948_=_C12020 ,C11948_=_C12022 ,\nC11948_=_C12024 ,C11948_=_C12026 ,C11948_=_C12028 ,C11948_=_C12030 ,C11948_=_C12034 ,C11948_=_C12036 ,\nC11948_=_C12038 ,C11948_=_C12040 ,C11948_=_C12042 ,C11948_=_C12044 ,C11948_=_C12046 ,C11948_=_C12048 ,\nC11948_=_C12050 ,C11948_=_C12052 ,C11948_=_C12054 ,C11948_=_C12056 ,C11948_=_C12058 ,C11948_=_C12060 ,\nC11948_=_C12062 ,C11948_=_C12064 ,C11948_=_C12066 ,C11948_=_C12068 ,C11948_=_C12070 ,C11948_=_C12072 ,\nC11948_=_C12074 ,C11948_=_C12076 ,C11948_=_C12078 ,C11948_=_C12080 ,C11948_=_C12082 ,C11948_=_C12084 ,\nC11948_=_C12086 ,C11948_=_C12088 ,C11948_=_C12090 ,C11948_=_C12092 ,C11948_=_C12094 ,C11948_=_C12096 ,\nC11948_=_C12098 ,C11948_=_C12100 ,C11948_=_C12102 ,C11948_=_C12104 ,C11948_=_C12106 ,C11948_=_C12108 ,\nC11948_=_C12110 ,C11948_=_C12112 ,C11948_=_C12114 ,C11948_=_C12116 ,C11948_=_C12118 ,C11948_=_C12120 ,\nC11948_=_C12122 ,C11948_=_C12124 ,C11948_=_C12126 ,C11948_=_C12132 ,C11948_=_C12134 ,C11948_=_C12136 ,\nC11948_=_C12138 ,C11948_=_C12140 ,C11948_=_C12142 ,C11948_=_C12144 ,C11948_=_C12146 ,C11948_=_C12152 ,\nC11948_=_C12154 ,C11948_=_C12156 ,C11948_=_C12158 ,C11948_=_C12160 ,C11948_=_C12162 ,C11948_=_C12164 ,\nC11948_=_C12166 ,C11948_=_C12168 ,C11948_=_C12170 ,C11948_=_C12172 ,C11948_=_C12174 ,C11948_=_C12176 ,\nC11948_=_C12178 ,C11948_=_C12180 ,C11948_=_C12182 ,C11948_=_C12184 ,C11948_=_C12186 ,C11948_=_C12188 ,\nC11948_=_C12190 ,C11948_=_C12192 ,C11948_=_C12194 ,C11948_=_C12196 ,C11948_=_C12198 ,C11948_=_C12200 ,\nC11948_=_C12202 ,C11948_=_C12204 ,C11948_=_C12206 ,C11948_=_C12208 ,C11948_=_C12210 ,C11948_=_C12212 ,\nC11948_=_C12214 ,C11948_=_C12216 ,C11948_=_C12218 ,C11948_=_C12220 ,C11948_=_C12222 ,C11948_=_C12224 ,\nC11948_=_C12226 ,C11948_=_C12228 ,C11948_=_C12230 ,C11948_=_C12232 ,C11948_=_C12234 ,C11948_=_C12236 ,\nC11948_=_C12238 ,C11948_=_C12240 ,C11948_=_C12242 ,C11948_=_C12244 ,C11948_=_C12246 ,C11948_=_C12248 ,\nC11948_=_C12250 ,C11948_=_C12252 ,C11948_=_C12254 ,C11948_=_C12256 ,C11948_=_C12258 ,C11948_=_C12260 ,\nC11948_=_C12262 ,C11948_=_C12264 ,C11948_=_C12266 ,C11948_=_C12268 ,C11948_=_C12270 ,C11948_=_C12272 ,\nC11948_=_C12274 ,C11948_=_C12276 ,C11948_=_C12278 ,C11948_=_C12280 ,C11948_=_C12282 ,C11948_=_C12284 ,\nC11948_=_C12286 ,C11948_=_C12288 ,C11948_=_C12290 ,C11948_=_C12292 ,C11948_=_C12338 ,C11948_=_C12340 ,\nC11948_=_C12342 ,C11948_=_C12346 ,C11950_=_C11952 ,C11950_=_C11954 ,C11950_=_C11956 ,C11950_=_C11958 ,\nC11950_=_C11960 ,C11950_=_C11962 ,C11950_=_C11964 ,C11950_=_C11966 ,C11950_=_C11968 ,C11950_=_C11970 ,\nC11950_=_C11972 ,C11950_=_C11974 ,C11950_=_C11976 ,C11950_=_C11978 ,C11950_=_C11980 ,C11950_=_C11982 ,\nC11950_=_C11984 ,C11950_=_C11986 ,C11950_=_C11988 ,C11950_=_C11990 ,C11950_=_C11992 ,C11950_=_C11994 ,\nC11950_=_C11996 ,C11950_=_C11998 ,C11950_=_C12000 ,C11950_=_C12002 ,C11950_=_C12004 ,C11950_=_C12006 ,\nC11950_=_C12008 ,C11950_=_C12010 ,C11950_=_C12012 ,C11950_=_C12014 ,C11950_=_C12016 ,C11950_=_C12018 ,\nC11950_=_C12020 ,C11950_=_C12022 ,C11950_=_C12024 ,C11950_=_C12026 ,C11950_=_C12028 ,C11950_=_C12030 ,\nC11950_=_C12034 ,C11950_=_C12036 ,C11950_=_C12038 ,C11950_=_C12040 ,C11950_=_C12042 ,C11950_=_C12044 ,\nC11950_=_C12046 ,C11950_=_C12048 ,C11950_=_C12050 ,C11950_=_C12052 ,C11950_=_C12054 ,C11950_=_C12056 ,\nC11950_=_C12058 ,C11950_=_C12060 ,C11950_=_C12062 ,C11950_=_C12064 ,C11950_=_C12066 ,C11950_=_C12068 ,\nC11950_=_C12070 ,C11950_=_C12072 ,C11950_=_C12074 ,C11950_=_C12076 ,C11950_=_C12078 ,C11950_=_C12080 ,\nC11950_=_C12082 ,C11950_=_C12084 ,C11950_=_C12086 ,C11950_=_C12088 ,C11950_=_C12090 ,C11950_=_C12092 ,\nC11950_=_C12094 ,C11950_=_C12096 ,C11950_=_C12098 ,C11950_=_C12100 ,C11950_=_C12102 ,C11950_=_C12104 ,\nC11950_=_C12106 ,C11950_=_C12108 ,C11950_=_C12110 ,C11950_=_C12112 ,C11950_=_C12114</w:t>
      </w:r>
    </w:p>
    <w:p>
      <w:pPr>
        <w:pStyle w:val="PreformattedText"/>
        <w:bidi w:val="0"/>
        <w:spacing w:before="0" w:after="0"/>
        <w:jc w:val="left"/>
        <w:rPr/>
      </w:pPr>
      <w:r>
        <w:rPr/>
        <w:t xml:space="preserve"> </w:t>
      </w:r>
      <w:r>
        <w:rPr/>
        <w:t>,C11950_=_C12116 ,\nC11950_=_C12118 ,C11950_=_C12120 ,C11950_=_C12122 ,C11950_=_C12124 ,C11950_=_C12126 ,C11950_=_C12132 ,\nC11950_=_C12134 ,C11950_=_C12136 ,C11950_=_C12138 ,C11950_=_C12140 ,C11950_=_C12142 ,C11950_=_C12144 ,\nC11950_=_C12146 ,C11950_=_C12152 ,C11950_=_C12154 ,C11950_=_C12156 ,C11950_=_C12158 ,C11950_=_C12160 ,\nC11950_=_C12162 ,C11950_=_C12164 ,C11950_=_C12166 ,C11950_=_C12168 ,C11950_=_C12170 ,C11950_=_C12172 ,\nC11950_=_C12174 ,C11950_=_C12176 ,C11950_=_C12178 ,C11950_=_C12180 ,C11950_=_C12182 ,C11950_=_C12184 ,\nC11950_=_C12186 ,C11950_=_C12188 ,C11950_=_C12190 ,C11950_=_C12192 ,C11950_=_C12194 ,C11950_=_C12196 ,\nC11950_=_C12198 ,C11950_=_C12200 ,C11950_=_C12202 ,C11950_=_C12204 ,C11950_=_C12206 ,C11950_=_C12208 ,\nC11950_=_C12210 ,C11950_=_C12212 ,C11950_=_C12214 ,C11950_=_C12216 ,C11950_=_C12218 ,C11950_=_C12220 ,\nC11950_=_C12222 ,C11950_=_C12224 ,C11950_=_C12226 ,C11950_=_C12228 ,C11950_=_C12230 ,C11950_=_C12232 ,\nC11950_=_C12234 ,C11950_=_C12236 ,C11950_=_C12238 ,C11950_=_C12240 ,C11950_=_C12242 ,C11950_=_C12244 ,\nC11950_=_C12246 ,C11950_=_C12248 ,C11950_=_C12250 ,C11950_=_C12252 ,C11950_=_C12254 ,C11950_=_C12256 ,\nC11950_=_C12258 ,C11950_=_C12260 ,C11950_=_C12262 ,C11950_=_C12264 ,C11950_=_C12266 ,C11950_=_C12268 ,\nC11950_=_C12270 ,C11950_=_C12272 ,C11950_=_C12274 ,C11950_=_C12276 ,C11950_=_C12278 ,C11950_=_C12280 ,\nC11950_=_C12282 ,C11950_=_C12284 ,C11950_=_C12286 ,C11950_=_C12288 ,C11950_=_C12290 ,C11950_=_C12292 ,\nC11950_=_C12338 ,C11950_=_C12340 ,C11950_=_C12342 ,C11950_=_C12346 ,C11952_=_C11954 ,C11952_=_C11956 ,\nC11952_=_C11958 ,C11952_=_C11960 ,C11952_=_C11962 ,C11952_=_C11964 ,C11952_=_C11966 ,C11952_=_C11968 ,\nC11952_=_C11970 ,C11952_=_C11972 ,C11952_=_C11974 ,C11952_=_C11976 ,C11952_=_C11978 ,C11952_=_C11980 ,\nC11952_=_C11982 ,C11952_=_C11984 ,C11952_=_C11986 ,C11952_=_C11988 ,C11952_=_C11990 ,C11952_=_C11992 ,\nC11952_=_C11994 ,C11952_=_C11996 ,C11952_=_C11998 ,C11952_=_C12000 ,C11952_=_C12002 ,C11952_=_C12004 ,\nC11952_=_C12006 ,C11952_=_C12008 ,C11952_=_C12010 ,C11952_=_C12012 ,C11952_=_C12014 ,C11952_=_C12016 ,\nC11952_=_C12018 ,C11952_=_C12020 ,C11952_=_C12022 ,C11952_=_C12024 ,C11952_=_C12026 ,C11952_=_C12028 ,\nC11952_=_C12030 ,C11952_=_C12034 ,C11952_=_C12036 ,C11952_=_C12038 ,C11952_=_C12040 ,C11952_=_C12042 ,\nC11952_=_C12044 ,C11952_=_C12046 ,C11952_=_C12048 ,C11952_=_C12050 ,C11952_=_C12052 ,C11952_=_C12054 ,\nC11952_=_C12056 ,C11952_=_C12058 ,C11952_=_C12060 ,C11952_=_C12062 ,C11952_=_C12064 ,C11952_=_C12066 ,\nC11952_=_C12068 ,C11952_=_C12070 ,C11952_=_C12072 ,C11952_=_C12074 ,C11952_=_C12076 ,C11952_=_C12078 ,\nC11952_=_C12080 ,C11952_=_C12082 ,C11952_=_C12084 ,C11952_=_C12086 ,C11952_=_C12088 ,C11952_=_C12090 ,\nC11952_=_C12092 ,C11952_=_C12094 ,C11952_=_C12096 ,C11952_=_C12098 ,C11952_=_C12100 ,C11952_=_C12102 ,\nC11952_=_C12104 ,C11952_=_C12106 ,C11952_=_C12108 ,C11952_=_C12110 ,C11952_=_C12112 ,C11952_=_C12114 ,\nC11952_=_C12116 ,C11952_=_C12118 ,C11952_=_C12120 ,C11952_=_C12122 ,C11952_=_C12124 ,C11952_=_C12126 ,\nC11952_=_C12132 ,C11952_=_C12134 ,C11952_=_C12136 ,C11952_=_C12138 ,C11952_=_C12140 ,C11952_=_C12142 ,\nC11952_=_C12144 ,C11952_=_C12146 ,C11952_=_C12152 ,C11952_=_C12154 ,C11952_=_C12156 ,C11952_=_C12158 ,\nC11952_=_C12160 ,C11952_=_C12162 ,C11952_=_C12164 ,C11952_=_C12166 ,C11952_=_C12168 ,C11952_=_C12170 ,\nC11952_=_C12172 ,C11952_=_C12174 ,C11952_=_C12176 ,C11952_=_C12178 ,C11952_=_C12180 ,C11952_=_C12182 ,\nC11952_=_C12184 ,C11952_=_C12186 ,C11952_=_C12188 ,C11952_=_C12190 ,C11952_=_C12192 ,C11952_=_C12194 ,\nC11952_=_C12196 ,C11952_=_C12198 ,C11952_=_C12200 ,C11952_=_C12202 ,C11952_=_C12204 ,C11952_=_C12206 ,\nC11952_=_C12208 ,C11952_=_C12210 ,C11952_=_C12212 ,C11952_=_C12214 ,C11952_=_C12216 ,C11952_=_C12218 ,\nC11952_=_C12220 ,C11952_=_C12222 ,C11952_=_C12224 ,C11952_=_C12226 ,C11952_=_C12228 ,C11952_=_C12230 ,\nC11952_=_C12232 ,C11952_=_C12234 ,C11952_=_C12236 ,C11952_=_C12238 ,C11952_=_C12240 ,C11952_=_C12242 ,\nC11952_=_C12244 ,C11952_=_C12246 ,C11952_=_C12248 ,C11952_=_C12250 ,C11952_=_C12252 ,C11952_=_C12254 ,\nC11952_=_C12256 ,C11952_=_C12258 ,C11952_=_C12260 ,C11952_=_C12262 ,C11952_=_C12264 ,C11952_=_C12266 ,\nC11952_=_C12268 ,C11952_=_C12270 ,C11952_=_C12272 ,C11952_=_C12274 ,C11952_=_C12276 ,C11952_=_C12278 ,\nC11952_=_C12280 ,C11952_=_C12282 ,C11952_=_C12284 ,C11952_=_C12286 ,C11952_=_C12288 ,C11952_=_C12290 ,\nC11952_=_C12292 ,C11952_=_C12338 ,C11952_=_C12340 ,C11952_=_C12342 ,C11952_=_C12346 ,C11954_=_C11956 ,\nC11954_=_C11958 ,C11954_=_C11960 ,C11954_=_C11962 ,C11954_=_C11964 ,C11954_=_C11966 ,C11954_=_C11968 ,\nC11954_=_C11970 ,C11954_=_C11972 ,C11954_=_C11974 ,C11954_=_C11976 ,C11954_=_C11978 ,C11954_=_C11980 ,\nC11954_=_C11982 ,C11954_=_C11984 ,C11954_=_C11986 ,C11954_=_C11988 ,C11954_=_C11990 ,C11954_=_C11992 ,\nC11954_=_C11994 ,C11954_=_C11996 ,C11954_=_C11998 ,C11954_=_C12000 ,C11954_=_C12002 ,C11954_=_C12004 ,\nC11954_=_C12006 ,C11954_=_C12008 ,C11954_=_C12010 ,C11954_=_C12012 ,C11954_=_C12014 ,C11954_=_C12016 ,\nC11954_=_C12018 ,C11954_=_C12020 ,C11954_=_C12022 ,C11954_=_C12024 ,C11954_=_C12026 ,C11954_=_C12028 ,\nC11954_=_C12030 ,C11954_=_C12034 ,C11954_=_C12036 ,C11954_=_C12038 ,C11954_=_C12040 ,C11954_=_C12042 ,\nC11954_=_C12044 ,C11954_=_C12046 ,C11954_=_C12048 ,C11954_=_C12050 ,C11954_=_C12052 ,C11954_=_C12054 ,\nC11954_=_C12056 ,C11954_=_C12058 ,C11954_=_C12060 ,C11954_=_C12062 ,C11954_=_C12064 ,C11954_=_C12066 ,\nC11954_=_C12068 ,C11954_=_C12070 ,C11954_=_C12072 ,C11954_=_C12074 ,C11954_=_C12076 ,C11954_=_C12078 ,\nC11954_=_C12080 ,C11954_=_C12082 ,C11954_=_C12084 ,C11954_=_C12086 ,C11954_=_C12088 ,C11954_=_C12090 ,\nC11954_=_C12092 ,C11954_=_C12094 ,C11954_=_C12096 ,C11954_=_C12098 ,C11954_=_C12100 ,C11954_=_C12102 ,\nC11954_=_C12104 ,C11954_=_C12106 ,C11954_=_C12108 ,C11954_=_C12110 ,C11954_=_C12112 ,C11954_=_C12114 ,\nC11954_=_C12116 ,C11954_=_C12118 ,C11954_=_C12120 ,C11954_=_C12122 ,C11954_=_C12124 ,C11954_=_C12126 ,\nC11954_=_C12132 ,C11954_=_C12134 ,C11954_=_C12136 ,C11954_=_C12138 ,C11954_=_C12140 ,C11954_=_C12142 ,\nC11954_=_C12144 ,C11954_=_C12146 ,C11954_=_C12152 ,C11954_=_C12154 ,C11954_=_C12156 ,C11954_=_C12158 ,\nC11954_=_C12160 ,C11954_=_C12162 ,C11954_=_C12164 ,C11954_=_C12166 ,C11954_=_C12168 ,C11954_=_C12170 ,\nC11954_=_C12172 ,C11954_=_C12174 ,C11954_=_C12176 ,C11954_=_C12178 ,C11954_=_C12180 ,C11954_=_C12182 ,\nC11954_=_C12184 ,C11954_=_C12186 ,C11954_=_C12188 ,C11954_=_C12190 ,C11954_=_C12192 ,C11954_=_C12194 ,\nC11954_=_C12196 ,C11954_=_C12198 ,C11954_=_C12200 ,C11954_=_C12202 ,C11954_=_C12204 ,C11954_=_C12206 ,\nC11954_=_C12208 ,C11954_=_C12210 ,C11954_=_C12212 ,C11954_=_C12214 ,C11954_=_C12216 ,C11954_=_C12218 ,\nC11954_=_C12220 ,C11954_=_C12222 ,C11954_=_C12224 ,C11954_=_C12226 ,C11954_=_C12228 ,C11954_=_C12230 ,\nC11954_=_C12232 ,C11954_=_C12234 ,C11954_=_C12236 ,C11954_=_C12238 ,C11954_=_C12240 ,C11954_=_C12242 ,\nC11954_=_C12244 ,C11954_=_C12246 ,C11954_=_C12248 ,C11954_=_C12250 ,C11954_=_C12252 ,C11954_=_C12254 ,\nC11954_=_C12256 ,C11954_=_C12258 ,C11954_=_C12260 ,C11954_=_C12262 ,C11954_=_C12264 ,C11954_=_C12266 ,\nC11954_=_C12268 ,C11954_=_C12270 ,C11954_=_C12272 ,C11954_=_C12274 ,C11954_=_C12276 ,C11954_=_C12278 ,\nC11954_=_C12280 ,C11954_=_C12282 ,C11954_=_C12284 ,C11954_=_C12286 ,C11954_=_C12288 ,C11954_=_C12290 ,\nC11954_=_C12292 ,C11954_=_C12338 ,C11954_=_C12340 ,C11954_=_C12342 ,C11954_=_C12346 ,C11956_=_C11958 ,\nC11956_=_C11960 ,C11956_=_C11962 ,C11956_=_C11964 ,C11956_=_C11966 ,C11956_=_C11968 ,C11956_=_C11970 ,\nC11956_=_C11972 ,C11956_=_C11974 ,C11956_=_C11976 ,C11956_=_C11978 ,C11956_=_C11980 ,C11956_=_C11982 ,\nC11956_=_C11984 ,C11956_=_C11986 ,C11956_=_C11988 ,C11956_=_C11990 ,C11956_=_C11992 ,C11956_=_C11994 ,\nC11956_=_C11996 ,C11956_=_C11998 ,C11956_=_C12000 ,C11956_=_C12002 ,C11956_=_C12004 ,C11956_=_C12006 ,\nC11956_=_C12008 ,C11956_=_C12010 ,C11956_=_C12012 ,C11956_=_C12014 ,C11956_=_C12016 ,C11956_=_C12018 ,\nC11956_=_C12020 ,C11956_=_C12022 ,C11956_=_C12024 ,C11956_=_C12026 ,C11956_=_C12028 ,C11956_=_C12030 ,\nC11956_=_C12034 ,C11956_=_C12036 ,C11956_=_C12038 ,C11956_=_C12040 ,C11956_=_C12042 ,C11956_=_C12044 ,\nC11956_=_C12046 ,C11956_=_C12048 ,C11956_=_C12050 ,C11956_=_C12052 ,C11956_=_C12054 ,C11956_=_C12056 ,\nC11956_=_C12058 ,C11956_=_C12060 ,C11956_=_C12062 ,C11956_=_C12064 ,C11956_=_C12066 ,C11956_=_C12068 ,\nC11956_=_C12070 ,C11956_=_C12072 ,C11956_=_C12074 ,C11956_=_C12076 ,C11956_=_C12078 ,C11956_=_C12080 ,\nC11956_=_C12082 ,C11956_=_C12084 ,C11956_=_C12086 ,C11956_=_C12088 ,C11956_=_C12090 ,C11956_=_C12092 ,\nC11956_=_C12094 ,C11956_=_C12096 ,C11956_=_C12098 ,C11956_=_C12100 ,C11956_=_C12102 ,C11956_=_C12104 ,\nC11956_=_C12106 ,C11956_=_C12108 ,C11956_=_C12110 ,C11956_=_C12112 ,C11956_=_C12114 ,C11956_=_C12116 ,\nC11956_=_C12118 ,C11956_=_C12120 ,C11956_=_C12122 ,C11956_=_C12124 ,C11956_=_C12126 ,C11956_=_C12132 ,\nC11956_=_C12134 ,C11956_=_C12136 ,C11956_=_C12138 ,C11956_=_C12140 ,C11956_=_C12142 ,C11956_=_C12144 ,\nC11956_=_C12146 ,C11956_=_C12152 ,C11956_=_C12154 ,C11956_=_C12156 ,C11956_=_C12158 ,C11956_=_C12160 ,\nC11956_=_C12162 ,C11956_=_C12164 ,C11956_=_C12166 ,C11956_=_C12168 ,C11956_=_C12170 ,C11956_=_C12172 ,\nC11956_=_C12174 ,C11956_=_C12176 ,C11956_=_C12178 ,C11956_=_C12180 ,C11956_=_C12182 ,C11956_=_C12184 ,\nC11956_=_C12186 ,C11956_=_C12188 ,C11956_=_C12190 ,C11956_=_C12192 ,C11956_=_C12194 ,C11956_=_C12196 ,\nC11956_=_C12198 ,C11956_=_C12200 ,C11956_=_C12202 ,C11956_=_C12204 ,C11956_=_C12206 ,C11956_=_C12208 ,\nC11956_=_C12210 ,C11956_=_C12212 ,C11956_=_C12214 ,C11956_=_C12216 ,C11956_=_C12218 ,C11956_=_C12220 ,\nC11956_=_C12222 ,C11956_=_C12224 ,C11956_=_C12226 ,C11956_=_C12228 ,C11956_=_C12230 ,C11956_=_C12232 ,\nC11956_=_C12234 ,C11956_=_C12236 ,C11956_=_C12238 ,C11956_=_C12240 ,C11956_=_C12242 ,C11956_=_C12244 ,\nC11956_=_C12246 ,C11956_=_C12248 ,C11956_=_C12250 ,C11956_=_C12252 ,C11956_=_C12254 ,C11956_=_C12256 ,\nC11956_=_C12258</w:t>
      </w:r>
    </w:p>
    <w:p>
      <w:pPr>
        <w:pStyle w:val="PreformattedText"/>
        <w:bidi w:val="0"/>
        <w:spacing w:before="0" w:after="0"/>
        <w:jc w:val="left"/>
        <w:rPr/>
      </w:pPr>
      <w:r>
        <w:rPr/>
        <w:t xml:space="preserve"> </w:t>
      </w:r>
      <w:r>
        <w:rPr/>
        <w:t>,C11956_=_C12260 ,C11956_=_C12262 ,C11956_=_C12264 ,C11956_=_C12266 ,C11956_=_C12268 ,\nC11956_=_C12270 ,C11956_=_C12272 ,C11956_=_C12274 ,C11956_=_C12276 ,C11956_=_C12278 ,C11956_=_C12280 ,\nC11956_=_C12282 ,C11956_=_C12284 ,C11956_=_C12286 ,C11956_=_C12288 ,C11956_=_C12290 ,C11956_=_C12292 ,\nC11956_=_C12338 ,C11956_=_C12340 ,C11956_=_C12342 ,C11956_=_C12346 ,C11958_=_C11960 ,C11958_=_C11962 ,\nC11958_=_C11964 ,C11958_=_C11966 ,C11958_=_C11968 ,C11958_=_C11970 ,C11958_=_C11972 ,C11958_=_C11974 ,\nC11958_=_C11976 ,C11958_=_C11978 ,C11958_=_C11980 ,C11958_=_C11982 ,C11958_=_C11984 ,C11958_=_C11986 ,\nC11958_=_C11988 ,C11958_=_C11990 ,C11958_=_C11992 ,C11958_=_C11994 ,C11958_=_C11996 ,C11958_=_C11998 ,\nC11958_=_C12000 ,C11958_=_C12002 ,C11958_=_C12004 ,C11958_=_C12006 ,C11958_=_C12008 ,C11958_=_C12010 ,\nC11958_=_C12012 ,C11958_=_C12014 ,C11958_=_C12016 ,C11958_=_C12018 ,C11958_=_C12020 ,C11958_=_C12022 ,\nC11958_=_C12024 ,C11958_=_C12026 ,C11958_=_C12028 ,C11958_=_C12030 ,C11958_=_C12034 ,C11958_=_C12036 ,\nC11958_=_C12038 ,C11958_=_C12040 ,C11958_=_C12042 ,C11958_=_C12044 ,C11958_=_C12046 ,C11958_=_C12048 ,\nC11958_=_C12050 ,C11958_=_C12052 ,C11958_=_C12054 ,C11958_=_C12056 ,C11958_=_C12058 ,C11958_=_C12060 ,\nC11958_=_C12062 ,C11958_=_C12064 ,C11958_=_C12066 ,C11958_=_C12068 ,C11958_=_C12070 ,C11958_=_C12072 ,\nC11958_=_C12074 ,C11958_=_C12076 ,C11958_=_C12078 ,C11958_=_C12080 ,C11958_=_C12082 ,C11958_=_C12084 ,\nC11958_=_C12086 ,C11958_=_C12088 ,C11958_=_C12090 ,C11958_=_C12092 ,C11958_=_C12094 ,C11958_=_C12096 ,\nC11958_=_C12098 ,C11958_=_C12100 ,C11958_=_C12102 ,C11958_=_C12104 ,C11958_=_C12106 ,C11958_=_C12108 ,\nC11958_=_C12110 ,C11958_=_C12112 ,C11958_=_C12114 ,C11958_=_C12116 ,C11958_=_C12118 ,C11958_=_C12120 ,\nC11958_=_C12122 ,C11958_=_C12124 ,C11958_=_C12126 ,C11958_=_C12132 ,C11958_=_C12134 ,C11958_=_C12136 ,\nC11958_=_C12138 ,C11958_=_C12140 ,C11958_=_C12142 ,C11958_=_C12144 ,C11958_=_C12146 ,C11958_=_C12152 ,\nC11958_=_C12154 ,C11958_=_C12156 ,C11958_=_C12158 ,C11958_=_C12160 ,C11958_=_C12162 ,C11958_=_C12164 ,\nC11958_=_C12166 ,C11958_=_C12168 ,C11958_=_C12170 ,C11958_=_C12172 ,C11958_=_C12174 ,C11958_=_C12176 ,\nC11958_=_C12178 ,C11958_=_C12180 ,C11958_=_C12182 ,C11958_=_C12184 ,C11958_=_C12186 ,C11958_=_C12188 ,\nC11958_=_C12190 ,C11958_=_C12192 ,C11958_=_C12194 ,C11958_=_C12196 ,C11958_=_C12198 ,C11958_=_C12200 ,\nC11958_=_C12202 ,C11958_=_C12204 ,C11958_=_C12206 ,C11958_=_C12208 ,C11958_=_C12210 ,C11958_=_C12212 ,\nC11958_=_C12214 ,C11958_=_C12216 ,C11958_=_C12218 ,C11958_=_C12220 ,C11958_=_C12222 ,C11958_=_C12224 ,\nC11958_=_C12226 ,C11958_=_C12228 ,C11958_=_C12230 ,C11958_=_C12232 ,C11958_=_C12234 ,C11958_=_C12236 ,\nC11958_=_C12238 ,C11958_=_C12240 ,C11958_=_C12242 ,C11958_=_C12244 ,C11958_=_C12246 ,C11958_=_C12248 ,\nC11958_=_C12250 ,C11958_=_C12252 ,C11958_=_C12254 ,C11958_=_C12256 ,C11958_=_C12258 ,C11958_=_C12260 ,\nC11958_=_C12262 ,C11958_=_C12264 ,C11958_=_C12266 ,C11958_=_C12268 ,C11958_=_C12270 ,C11958_=_C12272 ,\nC11958_=_C12274 ,C11958_=_C12276 ,C11958_=_C12278 ,C11958_=_C12280 ,C11958_=_C12282 ,C11958_=_C12284 ,\nC11958_=_C12286 ,C11958_=_C12288 ,C11958_=_C12290 ,C11958_=_C12292 ,C11958_=_C12338 ,C11958_=_C12340 ,\nC11958_=_C12342 ,C11958_=_C12346 ,C11960_=_C11962 ,C11960_=_C11964 ,C11960_=_C11966 ,C11960_=_C11968 ,\nC11960_=_C11970 ,C11960_=_C11972 ,C11960_=_C11974 ,C11960_=_C11976 ,C11960_=_C11978 ,C11960_=_C11980 ,\nC11960_=_C11982 ,C11960_=_C11984 ,C11960_=_C11986 ,C11960_=_C11988 ,C11960_=_C11990 ,C11960_=_C11992 ,\nC11960_=_C11994 ,C11960_=_C11996 ,C11960_=_C11998 ,C11960_=_C12000 ,C11960_=_C12002 ,C11960_=_C12004 ,\nC11960_=_C12006 ,C11960_=_C12008 ,C11960_=_C12010 ,C11960_=_C12012 ,C11960_=_C12014 ,C11960_=_C12016 ,\nC11960_=_C12018 ,C11960_=_C12020 ,C11960_=_C12022 ,C11960_=_C12024 ,C11960_=_C12026 ,C11960_=_C12028 ,\nC11960_=_C12030 ,C11960_=_C12034 ,C11960_=_C12036 ,C11960_=_C12038 ,C11960_=_C12040 ,C11960_=_C12042 ,\nC11960_=_C12044 ,C11960_=_C12046 ,C11960_=_C12048 ,C11960_=_C12050 ,C11960_=_C12052 ,C11960_=_C12054 ,\nC11960_=_C12056 ,C11960_=_C12058 ,C11960_=_C12060 ,C11960_=_C12062 ,C11960_=_C12064 ,C11960_=_C12066 ,\nC11960_=_C12068 ,C11960_=_C12070 ,C11960_=_C12072 ,C11960_=_C12074 ,C11960_=_C12076 ,C11960_=_C12078 ,\nC11960_=_C12080 ,C11960_=_C12082 ,C11960_=_C12084 ,C11960_=_C12086 ,C11960_=_C12088 ,C11960_=_C12090 ,\nC11960_=_C12092 ,C11960_=_C12094 ,C11960_=_C12096 ,C11960_=_C12098 ,C11960_=_C12100 ,C11960_=_C12102 ,\nC11960_=_C12104 ,C11960_=_C12106 ,C11960_=_C12108 ,C11960_=_C12110 ,C11960_=_C12112 ,C11960_=_C12114 ,\nC11960_=_C12116 ,C11960_=_C12118 ,C11960_=_C12120 ,C11960_=_C12122 ,C11960_=_C12124 ,C11960_=_C12126 ,\nC11960_=_C12132 ,C11960_=_C12134 ,C11960_=_C12136 ,C11960_=_C12138 ,C11960_=_C12140 ,C11960_=_C12142 ,\nC11960_=_C12144 ,C11960_=_C12146 ,C11960_=_C12152 ,C11960_=_C12154 ,C11960_=_C12156 ,C11960_=_C12158 ,\nC11960_=_C12160 ,C11960_=_C12162 ,C11960_=_C12164 ,C11960_=_C12166 ,C11960_=_C12168 ,C11960_=_C12170 ,\nC11960_=_C12172 ,C11960_=_C12174 ,C11960_=_C12176 ,C11960_=_C12178 ,C11960_=_C12180 ,C11960_=_C12182 ,\nC11960_=_C12184 ,C11960_=_C12186 ,C11960_=_C12188 ,C11960_=_C12190 ,C11960_=_C12192 ,C11960_=_C12194 ,\nC11960_=_C12196 ,C11960_=_C12198 ,C11960_=_C12200 ,C11960_=_C12202 ,C11960_=_C12204 ,C11960_=_C12206 ,\nC11960_=_C12208 ,C11960_=_C12210 ,C11960_=_C12212 ,C11960_=_C12214 ,C11960_=_C12216 ,C11960_=_C12218 ,\nC11960_=_C12220 ,C11960_=_C12222 ,C11960_=_C12224 ,C11960_=_C12226 ,C11960_=_C12228 ,C11960_=_C12230 ,\nC11960_=_C12232 ,C11960_=_C12234 ,C11960_=_C12236 ,C11960_=_C12238 ,C11960_=_C12240 ,C11960_=_C12242 ,\nC11960_=_C12244 ,C11960_=_C12246 ,C11960_=_C12248 ,C11960_=_C12250 ,C11960_=_C12252 ,C11960_=_C12254 ,\nC11960_=_C12256 ,C11960_=_C12258 ,C11960_=_C12260 ,C11960_=_C12262 ,C11960_=_C12264 ,C11960_=_C12266 ,\nC11960_=_C12268 ,C11960_=_C12270 ,C11960_=_C12272 ,C11960_=_C12274 ,C11960_=_C12276 ,C11960_=_C12278 ,\nC11960_=_C12280 ,C11960_=_C12282 ,C11960_=_C12284 ,C11960_=_C12286 ,C11960_=_C12288 ,C11960_=_C12290 ,\nC11960_=_C12292 ,C11960_=_C12338 ,C11960_=_C12340 ,C11960_=_C12342 ,C11960_=_C12346 ,C11962_=_C11964 ,\nC11962_=_C11966 ,C11962_=_C11968 ,C11962_=_C11970 ,C11962_=_C11972 ,C11962_=_C11974 ,C11962_=_C11976 ,\nC11962_=_C11978 ,C11962_=_C11980 ,C11962_=_C11982 ,C11962_=_C11984 ,C11962_=_C11986 ,C11962_=_C11988 ,\nC11962_=_C11990 ,C11962_=_C11992 ,C11962_=_C11994 ,C11962_=_C11996 ,C11962_=_C11998 ,C11962_=_C12000 ,\nC11962_=_C12002 ,C11962_=_C12004 ,C11962_=_C12006 ,C11962_=_C12008 ,C11962_=_C12010 ,C11962_=_C12012 ,\nC11962_=_C12014 ,C11962_=_C12016 ,C11962_=_C12018 ,C11962_=_C12020 ,C11962_=_C12022 ,C11962_=_C12024 ,\nC11962_=_C12026 ,C11962_=_C12028 ,C11962_=_C12030 ,C11962_=_C12034 ,C11962_=_C12036 ,C11962_=_C12038 ,\nC11962_=_C12040 ,C11962_=_C12042 ,C11962_=_C12044 ,C11962_=_C12046 ,C11962_=_C12048 ,C11962_=_C12050 ,\nC11962_=_C12052 ,C11962_=_C12054 ,C11962_=_C12056 ,C11962_=_C12058 ,C11962_=_C12060 ,C11962_=_C12062 ,\nC11962_=_C12064 ,C11962_=_C12066 ,C11962_=_C12068 ,C11962_=_C12070 ,C11962_=_C12072 ,C11962_=_C12074 ,\nC11962_=_C12076 ,C11962_=_C12078 ,C11962_=_C12080 ,C11962_=_C12082 ,C11962_=_C12084 ,C11962_=_C12086 ,\nC11962_=_C12088 ,C11962_=_C12090 ,C11962_=_C12092 ,C11962_=_C12094 ,C11962_=_C12096 ,C11962_=_C12098 ,\nC11962_=_C12100 ,C11962_=_C12102 ,C11962_=_C12104 ,C11962_=_C12106 ,C11962_=_C12108 ,C11962_=_C12110 ,\nC11962_=_C12112 ,C11962_=_C12114 ,C11962_=_C12116 ,C11962_=_C12118 ,C11962_=_C12120 ,C11962_=_C12122 ,\nC11962_=_C12124 ,C11962_=_C12126 ,C11962_=_C12132 ,C11962_=_C12134 ,C11962_=_C12136 ,C11962_=_C12138 ,\nC11962_=_C12140 ,C11962_=_C12142 ,C11962_=_C12144 ,C11962_=_C12146 ,C11962_=_C12152 ,C11962_=_C12154 ,\nC11962_=_C12156 ,C11962_=_C12158 ,C11962_=_C12160 ,C11962_=_C12162 ,C11962_=_C12164 ,C11962_=_C12166 ,\nC11962_=_C12168 ,C11962_=_C12170 ,C11962_=_C12172 ,C11962_=_C12174 ,C11962_=_C12176 ,C11962_=_C12178 ,\nC11962_=_C12180 ,C11962_=_C12182 ,C11962_=_C12184 ,C11962_=_C12186 ,C11962_=_C12188 ,C11962_=_C12190 ,\nC11962_=_C12192 ,C11962_=_C12194 ,C11962_=_C12196 ,C11962_=_C12198 ,C11962_=_C12200 ,C11962_=_C12202 ,\nC11962_=_C12204 ,C11962_=_C12206 ,C11962_=_C12208 ,C11962_=_C12210 ,C11962_=_C12212 ,C11962_=_C12214 ,\nC11962_=_C12216 ,C11962_=_C12218 ,C11962_=_C12220 ,C11962_=_C12222 ,C11962_=_C12224 ,C11962_=_C12226 ,\nC11962_=_C12228 ,C11962_=_C12230 ,C11962_=_C12232 ,C11962_=_C12234 ,C11962_=_C12236 ,C11962_=_C12238 ,\nC11962_=_C12240 ,C11962_=_C12242 ,C11962_=_C12244 ,C11962_=_C12246 ,C11962_=_C12248 ,C11962_=_C12250 ,\nC11962_=_C12252 ,C11962_=_C12254 ,C11962_=_C12256 ,C11962_=_C12258 ,C11962_=_C12260 ,C11962_=_C12262 ,\nC11962_=_C12264 ,C11962_=_C12266 ,C11962_=_C12268 ,C11962_=_C12270 ,C11962_=_C12272 ,C11962_=_C12274 ,\nC11962_=_C12276 ,C11962_=_C12278 ,C11962_=_C12280 ,C11962_=_C12282 ,C11962_=_C12284 ,C11962_=_C12286 ,\nC11962_=_C12288 ,C11962_=_C12290 ,C11962_=_C12292 ,C11962_=_C12338 ,C11962_=_C12340 ,C11962_=_C12342 ,\nC11962_=_C12346 ,C11964_=_C11966 ,C11964_=_C11968 ,C11964_=_C11970 ,C11964_=_C11972 ,C11964_=_C11974 ,\nC11964_=_C11976 ,C11964_=_C11978 ,C11964_=_C11980 ,C11964_=_C11982 ,C11964_=_C11984 ,C11964_=_C11986 ,\nC11964_=_C11988 ,C11964_=_C11990 ,C11964_=_C11992 ,C11964_=_C11994 ,C11964_=_C11996 ,C11964_=_C11998 ,\nC11964_=_C12000 ,C11964_=_C12002 ,C11964_=_C12004 ,C11964_=_C12006 ,C11964_=_C12008 ,C11964_=_C12010 ,\nC11964_=_C12012 ,C11964_=_C12014 ,C11964_=_C12016 ,C11964_=_C12018 ,C11964_=_C12020 ,C11964_=_C12022 ,\nC11964_=_C12024 ,C11964_=_C12026 ,C11964_=_C12028 ,C11964_=_C12030 ,C11964_=_C12034 ,C11964_=_C12036 ,\nC11964_=_C12038 ,C11964_=_C12040 ,C11964_=_C12042 ,C11964_=_C12044 ,C11964_=_C12046 ,C11964_=_C12048 ,\nC11964_=_C12050 ,C11964_=_C12052 ,C11964_=_C12054 ,C11964_=_C12056 ,C11964_=_C12058 ,C11964_=_C12060 ,\nC11964_=_C12062 ,C11964_=_C12064 ,C11964_=_C12066 ,C11964_=_C12068 ,C11964_=_C12070 ,C11964_=_C12072 ,\nC11964_=_C12074 ,C11964_=_C12076 ,C11964_=_C12078</w:t>
      </w:r>
    </w:p>
    <w:p>
      <w:pPr>
        <w:pStyle w:val="PreformattedText"/>
        <w:bidi w:val="0"/>
        <w:spacing w:before="0" w:after="0"/>
        <w:jc w:val="left"/>
        <w:rPr/>
      </w:pPr>
      <w:r>
        <w:rPr/>
        <w:t xml:space="preserve"> </w:t>
      </w:r>
      <w:r>
        <w:rPr/>
        <w:t>,C11964_=_C12080 ,C11964_=_C12082 ,C11964_=_C12084 ,\nC11964_=_C12086 ,C11964_=_C12088 ,C11964_=_C12090 ,C11964_=_C12092 ,C11964_=_C12094 ,C11964_=_C12096 ,\nC11964_=_C12098 ,C11964_=_C12100 ,C11964_=_C12102 ,C11964_=_C12104 ,C11964_=_C12106 ,C11964_=_C12108 ,\nC11964_=_C12110 ,C11964_=_C12112 ,C11964_=_C12114 ,C11964_=_C12116 ,C11964_=_C12118 ,C11964_=_C12120 ,\nC11964_=_C12122 ,C11964_=_C12124 ,C11964_=_C12126 ,C11964_=_C12132 ,C11964_=_C12134 ,C11964_=_C12136 ,\nC11964_=_C12138 ,C11964_=_C12140 ,C11964_=_C12142 ,C11964_=_C12144 ,C11964_=_C12146 ,C11964_=_C12152 ,\nC11964_=_C12154 ,C11964_=_C12156 ,C11964_=_C12158 ,C11964_=_C12160 ,C11964_=_C12162 ,C11964_=_C12164 ,\nC11964_=_C12166 ,C11964_=_C12168 ,C11964_=_C12170 ,C11964_=_C12172 ,C11964_=_C12174 ,C11964_=_C12176 ,\nC11964_=_C12178 ,C11964_=_C12180 ,C11964_=_C12182 ,C11964_=_C12184 ,C11964_=_C12186 ,C11964_=_C12188 ,\nC11964_=_C12190 ,C11964_=_C12192 ,C11964_=_C12194 ,C11964_=_C12196 ,C11964_=_C12198 ,C11964_=_C12200 ,\nC11964_=_C12202 ,C11964_=_C12204 ,C11964_=_C12206 ,C11964_=_C12208 ,C11964_=_C12210 ,C11964_=_C12212 ,\nC11964_=_C12214 ,C11964_=_C12216 ,C11964_=_C12218 ,C11964_=_C12220 ,C11964_=_C12222 ,C11964_=_C12224 ,\nC11964_=_C12226 ,C11964_=_C12228 ,C11964_=_C12230 ,C11964_=_C12232 ,C11964_=_C12234 ,C11964_=_C12236 ,\nC11964_=_C12238 ,C11964_=_C12240 ,C11964_=_C12242 ,C11964_=_C12244 ,C11964_=_C12246 ,C11964_=_C12248 ,\nC11964_=_C12250 ,C11964_=_C12252 ,C11964_=_C12254 ,C11964_=_C12256 ,C11964_=_C12258 ,C11964_=_C12260 ,\nC11964_=_C12262 ,C11964_=_C12264 ,C11964_=_C12266 ,C11964_=_C12268 ,C11964_=_C12270 ,C11964_=_C12272 ,\nC11964_=_C12274 ,C11964_=_C12276 ,C11964_=_C12278 ,C11964_=_C12280 ,C11964_=_C12282 ,C11964_=_C12284 ,\nC11964_=_C12286 ,C11964_=_C12288 ,C11964_=_C12290 ,C11964_=_C12292 ,C11964_=_C12338 ,C11964_=_C12340 ,\nC11964_=_C12342 ,C11964_=_C12346 ,C11966_=_C11968 ,C11966_=_C11970 ,C11966_=_C11972 ,C11966_=_C11974 ,\nC11966_=_C11976 ,C11966_=_C11978 ,C11966_=_C11980 ,C11966_=_C11982 ,C11966_=_C11984 ,C11966_=_C11986 ,\nC11966_=_C11988 ,C11966_=_C11990 ,C11966_=_C11992 ,C11966_=_C11994 ,C11966_=_C11996 ,C11966_=_C11998 ,\nC11966_=_C12000 ,C11966_=_C12002 ,C11966_=_C12004 ,C11966_=_C12006 ,C11966_=_C12008 ,C11966_=_C12010 ,\nC11966_=_C12012 ,C11966_=_C12014 ,C11966_=_C12016 ,C11966_=_C12018 ,C11966_=_C12020 ,C11966_=_C12022 ,\nC11966_=_C12024 ,C11966_=_C12026 ,C11966_=_C12028 ,C11966_=_C12030 ,C11966_=_C12034 ,C11966_=_C12036 ,\nC11966_=_C12038 ,C11966_=_C12040 ,C11966_=_C12042 ,C11966_=_C12044 ,C11966_=_C12046 ,C11966_=_C12048 ,\nC11966_=_C12050 ,C11966_=_C12052 ,C11966_=_C12054 ,C11966_=_C12056 ,C11966_=_C12058 ,C11966_=_C12060 ,\nC11966_=_C12062 ,C11966_=_C12064 ,C11966_=_C12066 ,C11966_=_C12068 ,C11966_=_C12070 ,C11966_=_C12072 ,\nC11966_=_C12074 ,C11966_=_C12076 ,C11966_=_C12078 ,C11966_=_C12080 ,C11966_=_C12082 ,C11966_=_C12084 ,\nC11966_=_C12086 ,C11966_=_C12088 ,C11966_=_C12090 ,C11966_=_C12092 ,C11966_=_C12094 ,C11966_=_C12096 ,\nC11966_=_C12098 ,C11966_=_C12100 ,C11966_=_C12102 ,C11966_=_C12104 ,C11966_=_C12106 ,C11966_=_C12108 ,\nC11966_=_C12110 ,C11966_=_C12112 ,C11966_=_C12114 ,C11966_=_C12116 ,C11966_=_C12118 ,C11966_=_C12120 ,\nC11966_=_C12122 ,C11966_=_C12124 ,C11966_=_C12126 ,C11966_=_C12132 ,C11966_=_C12134 ,C11966_=_C12136 ,\nC11966_=_C12138 ,C11966_=_C12140 ,C11966_=_C12142 ,C11966_=_C12144 ,C11966_=_C12146 ,C11966_=_C12152 ,\nC11966_=_C12154 ,C11966_=_C12156 ,C11966_=_C12158 ,C11966_=_C12160 ,C11966_=_C12162 ,C11966_=_C12164 ,\nC11966_=_C12166 ,C11966_=_C12168 ,C11966_=_C12170 ,C11966_=_C12172 ,C11966_=_C12174 ,C11966_=_C12176 ,\nC11966_=_C12178 ,C11966_=_C12180 ,C11966_=_C12182 ,C11966_=_C12184 ,C11966_=_C12186 ,C11966_=_C12188 ,\nC11966_=_C12190 ,C11966_=_C12192 ,C11966_=_C12194 ,C11966_=_C12196 ,C11966_=_C12198 ,C11966_=_C12200 ,\nC11966_=_C12202 ,C11966_=_C12204 ,C11966_=_C12206 ,C11966_=_C12208 ,C11966_=_C12210 ,C11966_=_C12212 ,\nC11966_=_C12214 ,C11966_=_C12216 ,C11966_=_C12218 ,C11966_=_C12220 ,C11966_=_C12222 ,C11966_=_C12224 ,\nC11966_=_C12226 ,C11966_=_C12228 ,C11966_=_C12230 ,C11966_=_C12232 ,C11966_=_C12234 ,C11966_=_C12236 ,\nC11966_=_C12238 ,C11966_=_C12240 ,C11966_=_C12242 ,C11966_=_C12244 ,C11966_=_C12246 ,C11966_=_C12248 ,\nC11966_=_C12250 ,C11966_=_C12252 ,C11966_=_C12254 ,C11966_=_C12256 ,C11966_=_C12258 ,C11966_=_C12260 ,\nC11966_=_C12262 ,C11966_=_C12264 ,C11966_=_C12266 ,C11966_=_C12268 ,C11966_=_C12270 ,C11966_=_C12272 ,\nC11966_=_C12274 ,C11966_=_C12276 ,C11966_=_C12278 ,C11966_=_C12280 ,C11966_=_C12282 ,C11966_=_C12284 ,\nC11966_=_C12286 ,C11966_=_C12288 ,C11966_=_C12290 ,C11966_=_C12292 ,C11966_=_C12338 ,C11966_=_C12340 ,\nC11966_=_C12342 ,C11966_=_C12346 ,C11968_=_C11970 ,C11968_=_C11972 ,C11968_=_C11974 ,C11968_=_C11976 ,\nC11968_=_C11978 ,C11968_=_C11980 ,C11968_=_C11982 ,C11968_=_C11984 ,C11968_=_C11986 ,C11968_=_C11988 ,\nC11968_=_C11990 ,C11968_=_C11992 ,C11968_=_C11994 ,C11968_=_C11996 ,C11968_=_C11998 ,C11968_=_C12000 ,\nC11968_=_C12002 ,C11968_=_C12004 ,C11968_=_C12006 ,C11968_=_C12008 ,C11968_=_C12010 ,C11968_=_C12012 ,\nC11968_=_C12014 ,C11968_=_C12016 ,C11968_=_C12018 ,C11968_=_C12020 ,C11968_=_C12022 ,C11968_=_C12024 ,\nC11968_=_C12026 ,C11968_=_C12028 ,C11968_=_C12030 ,C11968_=_C12034 ,C11968_=_C12036 ,C11968_=_C12038 ,\nC11968_=_C12040 ,C11968_=_C12042 ,C11968_=_C12044 ,C11968_=_C12046 ,C11968_=_C12048 ,C11968_=_C12050 ,\nC11968_=_C12052 ,C11968_=_C12054 ,C11968_=_C12056 ,C11968_=_C12058 ,C11968_=_C12060 ,C11968_=_C12062 ,\nC11968_=_C12064 ,C11968_=_C12066 ,C11968_=_C12068 ,C11968_=_C12070 ,C11968_=_C12072 ,C11968_=_C12074 ,\nC11968_=_C12076 ,C11968_=_C12078 ,C11968_=_C12080 ,C11968_=_C12082 ,C11968_=_C12084 ,C11968_=_C12086 ,\nC11968_=_C12088 ,C11968_=_C12090 ,C11968_=_C12092 ,C11968_=_C12094 ,C11968_=_C12096 ,C11968_=_C12098 ,\nC11968_=_C12100 ,C11968_=_C12102 ,C11968_=_C12104 ,C11968_=_C12106 ,C11968_=_C12108 ,C11968_=_C12110 ,\nC11968_=_C12112 ,C11968_=_C12114 ,C11968_=_C12116 ,C11968_=_C12118 ,C11968_=_C12120 ,C11968_=_C12122 ,\nC11968_=_C12124 ,C11968_=_C12126 ,C11968_=_C12132 ,C11968_=_C12134 ,C11968_=_C12136 ,C11968_=_C12138 ,\nC11968_=_C12140 ,C11968_=_C12142 ,C11968_=_C12144 ,C11968_=_C12146 ,C11968_=_C12152 ,C11968_=_C12154 ,\nC11968_=_C12156 ,C11968_=_C12158 ,C11968_=_C12160 ,C11968_=_C12162 ,C11968_=_C12164 ,C11968_=_C12166 ,\nC11968_=_C12168 ,C11968_=_C12170 ,C11968_=_C12172 ,C11968_=_C12174 ,C11968_=_C12176 ,C11968_=_C12178 ,\nC11968_=_C12180 ,C11968_=_C12182 ,C11968_=_C12184 ,C11968_=_C12186 ,C11968_=_C12188 ,C11968_=_C12190 ,\nC11968_=_C12192 ,C11968_=_C12194 ,C11968_=_C12196 ,C11968_=_C12198 ,C11968_=_C12200 ,C11968_=_C12202 ,\nC11968_=_C12204 ,C11968_=_C12206 ,C11968_=_C12208 ,C11968_=_C12210 ,C11968_=_C12212 ,C11968_=_C12214 ,\nC11968_=_C12216 ,C11968_=_C12218 ,C11968_=_C12220 ,C11968_=_C12222 ,C11968_=_C12224 ,C11968_=_C12226 ,\nC11968_=_C12228 ,C11968_=_C12230 ,C11968_=_C12232 ,C11968_=_C12234 ,C11968_=_C12236 ,C11968_=_C12238 ,\nC11968_=_C12240 ,C11968_=_C12242 ,C11968_=_C12244 ,C11968_=_C12246 ,C11968_=_C12248 ,C11968_=_C12250 ,\nC11968_=_C12252 ,C11968_=_C12254 ,C11968_=_C12256 ,C11968_=_C12258 ,C11968_=_C12260 ,C11968_=_C12262 ,\nC11968_=_C12264 ,C11968_=_C12266 ,C11968_=_C12268 ,C11968_=_C12270 ,C11968_=_C12272 ,C11968_=_C12274 ,\nC11968_=_C12276 ,C11968_=_C12278 ,C11968_=_C12280 ,C11968_=_C12282 ,C11968_=_C12284 ,C11968_=_C12286 ,\nC11968_=_C12288 ,C11968_=_C12290 ,C11968_=_C12294 ,C11968_=_C12296 ,C11968_=_C12338 ,C11968_=_C12352 ,\nC11968_=_C12354 ,C11968_=_C12372 ,C11968_=_C12374 ,C11970_=_C11972 ,C11970_=_C11974 ,C11970_=_C11976 ,\nC11970_=_C11978 ,C11970_=_C11980 ,C11970_=_C11982 ,C11970_=_C11984 ,C11970_=_C11986 ,C11970_=_C11988 ,\nC11970_=_C11990 ,C11970_=_C11992 ,C11970_=_C11994 ,C11970_=_C11996 ,C11970_=_C11998 ,C11970_=_C12000 ,\nC11970_=_C12002 ,C11970_=_C12004 ,C11970_=_C12006 ,C11970_=_C12008 ,C11970_=_C12010 ,C11970_=_C12012 ,\nC11970_=_C12014 ,C11970_=_C12016 ,C11970_=_C12018 ,C11970_=_C12020 ,C11970_=_C12022 ,C11970_=_C12024 ,\nC11970_=_C12026 ,C11970_=_C12028 ,C11970_=_C12030 ,C11970_=_C12034 ,C11970_=_C12036 ,C11970_=_C12038 ,\nC11970_=_C12040 ,C11970_=_C12042 ,C11970_=_C12044 ,C11970_=_C12046 ,C11970_=_C12048 ,C11970_=_C12050 ,\nC11970_=_C12052 ,C11970_=_C12054 ,C11970_=_C12056 ,C11970_=_C12058 ,C11970_=_C12060 ,C11970_=_C12062 ,\nC11970_=_C12064 ,C11970_=_C12066 ,C11970_=_C12068 ,C11970_=_C12070 ,C11970_=_C12072 ,C11970_=_C12074 ,\nC11970_=_C12076 ,C11970_=_C12078 ,C11970_=_C12080 ,C11970_=_C12082 ,C11970_=_C12084 ,C11970_=_C12086 ,\nC11970_=_C12088 ,C11970_=_C12090 ,C11970_=_C12092 ,C11970_=_C12094 ,C11970_=_C12096 ,C11970_=_C12098 ,\nC11970_=_C12100 ,C11970_=_C12102 ,C11970_=_C12104 ,C11970_=_C12106 ,C11970_=_C12108 ,C11970_=_C12110 ,\nC11970_=_C12112 ,C11970_=_C12114 ,C11970_=_C12116 ,C11970_=_C12118 ,C11970_=_C12120 ,C11970_=_C12122 ,\nC11970_=_C12124 ,C11970_=_C12126 ,C11970_=_C12132 ,C11970_=_C12134 ,C11970_=_C12136 ,C11970_=_C12138 ,\nC11970_=_C12140 ,C11970_=_C12142 ,C11970_=_C12144 ,C11970_=_C12146 ,C11970_=_C12152 ,C11970_=_C12154 ,\nC11970_=_C12156 ,C11970_=_C12158 ,C11970_=_C12160 ,C11970_=_C12162 ,C11970_=_C12164 ,C11970_=_C12166 ,\nC11970_=_C12168 ,C11970_=_C12170 ,C11970_=_C12172 ,C11970_=_C12174 ,C11970_=_C12176 ,C11970_=_C12178 ,\nC11970_=_C12180 ,C11970_=_C12182 ,C11970_=_C12184 ,C11970_=_C12186 ,C11970_=_C12188 ,C11970_=_C12190 ,\nC11970_=_C12192 ,C11970_=_C12194 ,C11970_=_C12196 ,C11970_=_C12198 ,C11970_=_C12200 ,C11970_=_C12202 ,\nC11970_=_C12204 ,C11970_=_C12206 ,C11970_=_C12208 ,C11970_=_C12210 ,C11970_=_C12212 ,C11970_=_C12214 ,\nC11970_=_C12216 ,C11970_=_C12218 ,C11970_=_C12220 ,C11970_=_C12222 ,C11970_=_C12224 ,C11970_=_C12226 ,\nC11970_=_C12228 ,C11970_=_C12230 ,C11970_=_C12232 ,C11970_=_C12234 ,C11970_=_C12236 ,C11970_=_C12238 ,\nC11970_=_C12240 ,C11970_=_C12242 ,C11970_=_C12244 ,C11970_=_C12246 ,C11970_=_C12248 ,C11970_=_C12250 ,\nC11970_=_C12252 ,C11970_=_C12254 ,C11970_=_C12256 ,C11970_=_C12258 ,C11970_=_C12260</w:t>
      </w:r>
    </w:p>
    <w:p>
      <w:pPr>
        <w:pStyle w:val="PreformattedText"/>
        <w:bidi w:val="0"/>
        <w:spacing w:before="0" w:after="0"/>
        <w:jc w:val="left"/>
        <w:rPr/>
      </w:pPr>
      <w:r>
        <w:rPr/>
        <w:t xml:space="preserve"> </w:t>
      </w:r>
      <w:r>
        <w:rPr/>
        <w:t>,C11970_=_C12262 ,\nC11970_=_C12264 ,C11970_=_C12266 ,C11970_=_C12268 ,C11970_=_C12270 ,C11970_=_C12272 ,C11970_=_C12274 ,\nC11970_=_C12276 ,C11970_=_C12278 ,C11970_=_C12280 ,C11970_=_C12282 ,C11970_=_C12284 ,C11970_=_C12286 ,\nC11970_=_C12288 ,C11970_=_C12290 ,C11970_=_C12294 ,C11970_=_C12296 ,C11970_=_C12338 ,C11970_=_C12352 ,\nC11970_=_C12354 ,C11970_=_C12372 ,C11970_=_C12374 ,C11972_=_C11974 ,C11972_=_C11976 ,C11972_=_C11978 ,\nC11972_=_C11980 ,C11972_=_C11982 ,C11972_=_C11984 ,C11972_=_C11986 ,C11972_=_C11988 ,C11972_=_C11990 ,\nC11972_=_C11992 ,C11972_=_C11994 ,C11972_=_C11996 ,C11972_=_C11998 ,C11972_=_C12000 ,C11972_=_C12002 ,\nC11972_=_C12004 ,C11972_=_C12006 ,C11972_=_C12008 ,C11972_=_C12010 ,C11972_=_C12012 ,C11972_=_C12014 ,\nC11972_=_C12016 ,C11972_=_C12018 ,C11972_=_C12020 ,C11972_=_C12022 ,C11972_=_C12024 ,C11972_=_C12026 ,\nC11972_=_C12028 ,C11972_=_C12030 ,C11972_=_C12034 ,C11972_=_C12036 ,C11972_=_C12038 ,C11972_=_C12040 ,\nC11972_=_C12042 ,C11972_=_C12044 ,C11972_=_C12046 ,C11972_=_C12048 ,C11972_=_C12050 ,C11972_=_C12052 ,\nC11972_=_C12054 ,C11972_=_C12056 ,C11972_=_C12058 ,C11972_=_C12060 ,C11972_=_C12062 ,C11972_=_C12064 ,\nC11972_=_C12066 ,C11972_=_C12068 ,C11972_=_C12070 ,C11972_=_C12072 ,C11972_=_C12074 ,C11972_=_C12076 ,\nC11972_=_C12078 ,C11972_=_C12080 ,C11972_=_C12082 ,C11972_=_C12084 ,C11972_=_C12086 ,C11972_=_C12088 ,\nC11972_=_C12090 ,C11972_=_C12092 ,C11972_=_C12094 ,C11972_=_C12096 ,C11972_=_C12098 ,C11972_=_C12100 ,\nC11972_=_C12102 ,C11972_=_C12104 ,C11972_=_C12106 ,C11972_=_C12108 ,C11972_=_C12110 ,C11972_=_C12112 ,\nC11972_=_C12114 ,C11972_=_C12116 ,C11972_=_C12118 ,C11972_=_C12120 ,C11972_=_C12122 ,C11972_=_C12124 ,\nC11972_=_C12126 ,C11972_=_C12132 ,C11972_=_C12134 ,C11972_=_C12136 ,C11972_=_C12138 ,C11972_=_C12140 ,\nC11972_=_C12142 ,C11972_=_C12144 ,C11972_=_C12146 ,C11972_=_C12152 ,C11972_=_C12154 ,C11972_=_C12156 ,\nC11972_=_C12158 ,C11972_=_C12160 ,C11972_=_C12162 ,C11972_=_C12164 ,C11972_=_C12166 ,C11972_=_C12168 ,\nC11972_=_C12170 ,C11972_=_C12172 ,C11972_=_C12174 ,C11972_=_C12176 ,C11972_=_C12178 ,C11972_=_C12180 ,\nC11972_=_C12182 ,C11972_=_C12184 ,C11972_=_C12186 ,C11972_=_C12188 ,C11972_=_C12190 ,C11972_=_C12192 ,\nC11972_=_C12194 ,C11972_=_C12196 ,C11972_=_C12198 ,C11972_=_C12200 ,C11972_=_C12202 ,C11972_=_C12204 ,\nC11972_=_C12206 ,C11972_=_C12208 ,C11972_=_C12210 ,C11972_=_C12212 ,C11972_=_C12214 ,C11972_=_C12216 ,\nC11972_=_C12218 ,C11972_=_C12220 ,C11972_=_C12222 ,C11972_=_C12224 ,C11972_=_C12226 ,C11972_=_C12228 ,\nC11972_=_C12230 ,C11972_=_C12232 ,C11972_=_C12234 ,C11972_=_C12236 ,C11972_=_C12238 ,C11972_=_C12240 ,\nC11972_=_C12242 ,C11972_=_C12244 ,C11972_=_C12246 ,C11972_=_C12248 ,C11972_=_C12250 ,C11972_=_C12252 ,\nC11972_=_C12254 ,C11972_=_C12256 ,C11972_=_C12258 ,C11972_=_C12260 ,C11972_=_C12262 ,C11972_=_C12264 ,\nC11972_=_C12266 ,C11972_=_C12268 ,C11972_=_C12270 ,C11972_=_C12272 ,C11972_=_C12274 ,C11972_=_C12276 ,\nC11972_=_C12278 ,C11972_=_C12280 ,C11972_=_C12282 ,C11972_=_C12284 ,C11972_=_C12286 ,C11972_=_C12288 ,\nC11972_=_C12290 ,C11972_=_C12294 ,C11972_=_C12296 ,C11972_=_C12338 ,C11972_=_C12352 ,C11972_=_C12354 ,\nC11972_=_C12372 ,C11972_=_C12374 ,C11974_=_C11976 ,C11974_=_C11978 ,C11974_=_C11980 ,C11974_=_C11982 ,\nC11974_=_C11984 ,C11974_=_C11986 ,C11974_=_C11988 ,C11974_=_C11990 ,C11974_=_C11992 ,C11974_=_C11994 ,\nC11974_=_C11996 ,C11974_=_C11998 ,C11974_=_C12000 ,C11974_=_C12002 ,C11974_=_C12004 ,C11974_=_C12006 ,\nC11974_=_C12008 ,C11974_=_C12010 ,C11974_=_C12012 ,C11974_=_C12014 ,C11974_=_C12016 ,C11974_=_C12018 ,\nC11974_=_C12020 ,C11974_=_C12022 ,C11974_=_C12024 ,C11974_=_C12026 ,C11974_=_C12028 ,C11974_=_C12030 ,\nC11974_=_C12034 ,C11974_=_C12036 ,C11974_=_C12038 ,C11974_=_C12040 ,C11974_=_C12042 ,C11974_=_C12044 ,\nC11974_=_C12046 ,C11974_=_C12048 ,C11974_=_C12050 ,C11974_=_C12052 ,C11974_=_C12054 ,C11974_=_C12056 ,\nC11974_=_C12058 ,C11974_=_C12060 ,C11974_=_C12062 ,C11974_=_C12064 ,C11974_=_C12066 ,C11974_=_C12068 ,\nC11974_=_C12070 ,C11974_=_C12072 ,C11974_=_C12074 ,C11974_=_C12076 ,C11974_=_C12078 ,C11974_=_C12080 ,\nC11974_=_C12082 ,C11974_=_C12084 ,C11974_=_C12086 ,C11974_=_C12088 ,C11974_=_C12090 ,C11974_=_C12092 ,\nC11974_=_C12094 ,C11974_=_C12096 ,C11974_=_C12098 ,C11974_=_C12100 ,C11974_=_C12102 ,C11974_=_C12104 ,\nC11974_=_C12106 ,C11974_=_C12108 ,C11974_=_C12110 ,C11974_=_C12112 ,C11974_=_C12114 ,C11974_=_C12116 ,\nC11974_=_C12118 ,C11974_=_C12120 ,C11974_=_C12122 ,C11974_=_C12124 ,C11974_=_C12126 ,C11974_=_C12132 ,\nC11974_=_C12134 ,C11974_=_C12136 ,C11974_=_C12138 ,C11974_=_C12140 ,C11974_=_C12142 ,C11974_=_C12144 ,\nC11974_=_C12146 ,C11974_=_C12152 ,C11974_=_C12154 ,C11974_=_C12156 ,C11974_=_C12158 ,C11974_=_C12160 ,\nC11974_=_C12162 ,C11974_=_C12164 ,C11974_=_C12166 ,C11974_=_C12168 ,C11974_=_C12170 ,C11974_=_C12172 ,\nC11974_=_C12174 ,C11974_=_C12176 ,C11974_=_C12178 ,C11974_=_C12180 ,C11974_=_C12182 ,C11974_=_C12184 ,\nC11974_=_C12186 ,C11974_=_C12188 ,C11974_=_C12190 ,C11974_=_C12192 ,C11974_=_C12194 ,C11974_=_C12196 ,\nC11974_=_C12198 ,C11974_=_C12200 ,C11974_=_C12202 ,C11974_=_C12204 ,C11974_=_C12206 ,C11974_=_C12208 ,\nC11974_=_C12210 ,C11974_=_C12212 ,C11974_=_C12214 ,C11974_=_C12216 ,C11974_=_C12218 ,C11974_=_C12220 ,\nC11974_=_C12222 ,C11974_=_C12224 ,C11974_=_C12226 ,C11974_=_C12228 ,C11974_=_C12230 ,C11974_=_C12232 ,\nC11974_=_C12234 ,C11974_=_C12236 ,C11974_=_C12238 ,C11974_=_C12240 ,C11974_=_C12242 ,C11974_=_C12244 ,\nC11974_=_C12246 ,C11974_=_C12248 ,C11974_=_C12250 ,C11974_=_C12252 ,C11974_=_C12254 ,C11974_=_C12256 ,\nC11974_=_C12258 ,C11974_=_C12260 ,C11974_=_C12262 ,C11974_=_C12264 ,C11974_=_C12266 ,C11974_=_C12268 ,\nC11974_=_C12270 ,C11974_=_C12272 ,C11974_=_C12274 ,C11974_=_C12276 ,C11974_=_C12278 ,C11974_=_C12280 ,\nC11974_=_C12282 ,C11974_=_C12284 ,C11974_=_C12286 ,C11974_=_C12288 ,C11974_=_C12290 ,C11974_=_C12294 ,\nC11974_=_C12296 ,C11974_=_C12338 ,C11974_=_C12352 ,C11974_=_C12354 ,C11974_=_C12372 ,C11974_=_C12374 ,\nC11976_=_C11978 ,C11976_=_C11980 ,C11976_=_C11982 ,C11976_=_C11984 ,C11976_=_C11986 ,C11976_=_C11988 ,\nC11976_=_C11990 ,C11976_=_C11992 ,C11976_=_C11994 ,C11976_=_C11996 ,C11976_=_C11998 ,C11976_=_C12000 ,\nC11976_=_C12002 ,C11976_=_C12004 ,C11976_=_C12006 ,C11976_=_C12008 ,C11976_=_C12010 ,C11976_=_C12012 ,\nC11976_=_C12014 ,C11976_=_C12016 ,C11976_=_C12018 ,C11976_=_C12020 ,C11976_=_C12022 ,C11976_=_C12024 ,\nC11976_=_C12026 ,C11976_=_C12028 ,C11976_=_C12030 ,C11976_=_C12034 ,C11976_=_C12036 ,C11976_=_C12038 ,\nC11976_=_C12040 ,C11976_=_C12042 ,C11976_=_C12044 ,C11976_=_C12046 ,C11976_=_C12048 ,C11976_=_C12050 ,\nC11976_=_C12052 ,C11976_=_C12054 ,C11976_=_C12056 ,C11976_=_C12058 ,C11976_=_C12060 ,C11976_=_C12062 ,\nC11976_=_C12064 ,C11976_=_C12066 ,C11976_=_C12068 ,C11976_=_C12070 ,C11976_=_C12072 ,C11976_=_C12074 ,\nC11976_=_C12076 ,C11976_=_C12078 ,C11976_=_C12080 ,C11976_=_C12082 ,C11976_=_C12084 ,C11976_=_C12086 ,\nC11976_=_C12088 ,C11976_=_C12090 ,C11976_=_C12092 ,C11976_=_C12094 ,C11976_=_C12096 ,C11976_=_C12098 ,\nC11976_=_C12100 ,C11976_=_C12102 ,C11976_=_C12104 ,C11976_=_C12106 ,C11976_=_C12108 ,C11976_=_C12110 ,\nC11976_=_C12112 ,C11976_=_C12114 ,C11976_=_C12116 ,C11976_=_C12118 ,C11976_=_C12120 ,C11976_=_C12122 ,\nC11976_=_C12124 ,C11976_=_C12126 ,C11976_=_C12132 ,C11976_=_C12134 ,C11976_=_C12136 ,C11976_=_C12138 ,\nC11976_=_C12140 ,C11976_=_C12142 ,C11976_=_C12144 ,C11976_=_C12146 ,C11976_=_C12152 ,C11976_=_C12154 ,\nC11976_=_C12156 ,C11976_=_C12158 ,C11976_=_C12160 ,C11976_=_C12162 ,C11976_=_C12164 ,C11976_=_C12166 ,\nC11976_=_C12168 ,C11976_=_C12170 ,C11976_=_C12172 ,C11976_=_C12174 ,C11976_=_C12176 ,C11976_=_C12178 ,\nC11976_=_C12180 ,C11976_=_C12182 ,C11976_=_C12184 ,C11976_=_C12186 ,C11976_=_C12188 ,C11976_=_C12190 ,\nC11976_=_C12192 ,C11976_=_C12194 ,C11976_=_C12196 ,C11976_=_C12198 ,C11976_=_C12200 ,C11976_=_C12202 ,\nC11976_=_C12204 ,C11976_=_C12206 ,C11976_=_C12208 ,C11976_=_C12210 ,C11976_=_C12212 ,C11976_=_C12214 ,\nC11976_=_C12216 ,C11976_=_C12218 ,C11976_=_C12220 ,C11976_=_C12222 ,C11976_=_C12224 ,C11976_=_C12226 ,\nC11976_=_C12228 ,C11976_=_C12230 ,C11976_=_C12232 ,C11976_=_C12234 ,C11976_=_C12236 ,C11976_=_C12238 ,\nC11976_=_C12240 ,C11976_=_C12242 ,C11976_=_C12244 ,C11976_=_C12246 ,C11976_=_C12248 ,C11976_=_C12250 ,\nC11976_=_C12252 ,C11976_=_C12254 ,C11976_=_C12256 ,C11976_=_C12258 ,C11976_=_C12260 ,C11976_=_C12262 ,\nC11976_=_C12264 ,C11976_=_C12266 ,C11976_=_C12268 ,C11976_=_C12270 ,C11976_=_C12272 ,C11976_=_C12274 ,\nC11976_=_C12276 ,C11976_=_C12278 ,C11976_=_C12280 ,C11976_=_C12282 ,C11976_=_C12284 ,C11976_=_C12286 ,\nC11976_=_C12288 ,C11976_=_C12290 ,C11976_=_C12294 ,C11976_=_C12296 ,C11976_=_C12338 ,C11976_=_C12352 ,\nC11976_=_C12354 ,C11976_=_C12372 ,C11976_=_C12374 ,C11978_=_C11980 ,C11978_=_C11982 ,C11978_=_C11984 ,\nC11978_=_C11986 ,C11978_=_C11988 ,C11978_=_C11990 ,C11978_=_C11992 ,C11978_=_C11994 ,C11978_=_C11996 ,\nC11978_=_C11998 ,C11978_=_C12000 ,C11978_=_C12002 ,C11978_=_C12004 ,C11978_=_C12006 ,C11978_=_C12008 ,\nC11978_=_C12010 ,C11978_=_C12012 ,C11978_=_C12014 ,C11978_=_C12016 ,C11978_=_C12018 ,C11978_=_C12020 ,\nC11978_=_C12022 ,C11978_=_C12024 ,C11978_=_C12026 ,C11978_=_C12028 ,C11978_=_C12030 ,C11978_=_C12034 ,\nC11978_=_C12036 ,C11978_=_C12038 ,C11978_=_C12040 ,C11978_=_C12042 ,C11978_=_C12044 ,C11978_=_C12046 ,\nC11978_=_C12048 ,C11978_=_C12050 ,C11978_=_C12052 ,C11978_=_C12054 ,C11978_=_C12056 ,C11978_=_C12058 ,\nC11978_=_C12060 ,C11978_=_C12062 ,C11978_=_C12064 ,C11978_=_C12066 ,C11978_=_C12068 ,C11978_=_C12070 ,\nC11978_=_C12072 ,C11978_=_C12074 ,C11978_=_C12076 ,C11978_=_C12078 ,C11978_=_C12080 ,C11978_=_C12082 ,\nC11978_=_C12084 ,C11978_=_C12086 ,C11978_=_C12088 ,C11978_=_C12090 ,C11978_=_C12092 ,C11978_=_C12094 ,\nC11978_=_C12096 ,C11978_=_C12098 ,C11978_=_C12100 ,C11978_=_C12102 ,C11978_=_C12104 ,C11978_=_C12106 ,\nC11978_=_C12108 ,C11978_=_C12110 ,C11978_=_C12112 ,C11978_=_C12114 ,C11978_=_C12116 ,C11978_=_C12118 ,\nC11978_=_C12120</w:t>
      </w:r>
    </w:p>
    <w:p>
      <w:pPr>
        <w:pStyle w:val="PreformattedText"/>
        <w:bidi w:val="0"/>
        <w:spacing w:before="0" w:after="0"/>
        <w:jc w:val="left"/>
        <w:rPr/>
      </w:pPr>
      <w:r>
        <w:rPr/>
        <w:t xml:space="preserve"> </w:t>
      </w:r>
      <w:r>
        <w:rPr/>
        <w:t>,C11978_=_C12122 ,C11978_=_C12124 ,C11978_=_C12126 ,C11978_=_C12132 ,C11978_=_C12134 ,\nC11978_=_C12136 ,C11978_=_C12138 ,C11978_=_C12140 ,C11978_=_C12142 ,C11978_=_C12144 ,C11978_=_C12146 ,\nC11978_=_C12152 ,C11978_=_C12154 ,C11978_=_C12156 ,C11978_=_C12158 ,C11978_=_C12160 ,C11978_=_C12162 ,\nC11978_=_C12164 ,C11978_=_C12166 ,C11978_=_C12168 ,C11978_=_C12170 ,C11978_=_C12172 ,C11978_=_C12174 ,\nC11978_=_C12176 ,C11978_=_C12178 ,C11978_=_C12180 ,C11978_=_C12182 ,C11978_=_C12184 ,C11978_=_C12186 ,\nC11978_=_C12188 ,C11978_=_C12190 ,C11978_=_C12192 ,C11978_=_C12194 ,C11978_=_C12196 ,C11978_=_C12198 ,\nC11978_=_C12200 ,C11978_=_C12202 ,C11978_=_C12204 ,C11978_=_C12206 ,C11978_=_C12208 ,C11978_=_C12210 ,\nC11978_=_C12212 ,C11978_=_C12214 ,C11978_=_C12216 ,C11978_=_C12218 ,C11978_=_C12220 ,C11978_=_C12222 ,\nC11978_=_C12224 ,C11978_=_C12226 ,C11978_=_C12228 ,C11978_=_C12230 ,C11978_=_C12232 ,C11978_=_C12234 ,\nC11978_=_C12236 ,C11978_=_C12238 ,C11978_=_C12240 ,C11978_=_C12242 ,C11978_=_C12244 ,C11978_=_C12246 ,\nC11978_=_C12248 ,C11978_=_C12250 ,C11978_=_C12252 ,C11978_=_C12254 ,C11978_=_C12256 ,C11978_=_C12258 ,\nC11978_=_C12260 ,C11978_=_C12262 ,C11978_=_C12264 ,C11978_=_C12266 ,C11978_=_C12268 ,C11978_=_C12270 ,\nC11978_=_C12272 ,C11978_=_C12274 ,C11978_=_C12276 ,C11978_=_C12278 ,C11978_=_C12280 ,C11978_=_C12282 ,\nC11978_=_C12284 ,C11978_=_C12286 ,C11978_=_C12288 ,C11978_=_C12290 ,C11978_=_C12294 ,C11978_=_C12296 ,\nC11978_=_C12338 ,C11978_=_C12352 ,C11978_=_C12354 ,C11978_=_C12372 ,C11978_=_C12374 ,C11980_=_C11982 ,\nC11980_=_C11984 ,C11980_=_C11986 ,C11980_=_C11988 ,C11980_=_C11990 ,C11980_=_C11992 ,C11980_=_C11994 ,\nC11980_=_C11996 ,C11980_=_C11998 ,C11980_=_C12000 ,C11980_=_C12002 ,C11980_=_C12004 ,C11980_=_C12006 ,\nC11980_=_C12008 ,C11980_=_C12010 ,C11980_=_C12012 ,C11980_=_C12014 ,C11980_=_C12016 ,C11980_=_C12018 ,\nC11980_=_C12020 ,C11980_=_C12022 ,C11980_=_C12024 ,C11980_=_C12026 ,C11980_=_C12028 ,C11980_=_C12030 ,\nC11980_=_C12034 ,C11980_=_C12036 ,C11980_=_C12038 ,C11980_=_C12040 ,C11980_=_C12042 ,C11980_=_C12044 ,\nC11980_=_C12046 ,C11980_=_C12048 ,C11980_=_C12050 ,C11980_=_C12052 ,C11980_=_C12054 ,C11980_=_C12056 ,\nC11980_=_C12058 ,C11980_=_C12060 ,C11980_=_C12062 ,C11980_=_C12064 ,C11980_=_C12066 ,C11980_=_C12068 ,\nC11980_=_C12070 ,C11980_=_C12072 ,C11980_=_C12074 ,C11980_=_C12076 ,C11980_=_C12078 ,C11980_=_C12080 ,\nC11980_=_C12082 ,C11980_=_C12084 ,C11980_=_C12086 ,C11980_=_C12088 ,C11980_=_C12090 ,C11980_=_C12092 ,\nC11980_=_C12094 ,C11980_=_C12096 ,C11980_=_C12098 ,C11980_=_C12100 ,C11980_=_C12102 ,C11980_=_C12104 ,\nC11980_=_C12106 ,C11980_=_C12108 ,C11980_=_C12110 ,C11980_=_C12112 ,C11980_=_C12114 ,C11980_=_C12116 ,\nC11980_=_C12118 ,C11980_=_C12120 ,C11980_=_C12122 ,C11980_=_C12124 ,C11980_=_C12126 ,C11980_=_C12132 ,\nC11980_=_C12134 ,C11980_=_C12136 ,C11980_=_C12138 ,C11980_=_C12140 ,C11980_=_C12142 ,C11980_=_C12144 ,\nC11980_=_C12146 ,C11980_=_C12152 ,C11980_=_C12154 ,C11980_=_C12156 ,C11980_=_C12158 ,C11980_=_C12160 ,\nC11980_=_C12162 ,C11980_=_C12164 ,C11980_=_C12166 ,C11980_=_C12168 ,C11980_=_C12170 ,C11980_=_C12172 ,\nC11980_=_C12174 ,C11980_=_C12176 ,C11980_=_C12178 ,C11980_=_C12180 ,C11980_=_C12182 ,C11980_=_C12184 ,\nC11980_=_C12186 ,C11980_=_C12188 ,C11980_=_C12190 ,C11980_=_C12192 ,C11980_=_C12194 ,C11980_=_C12196 ,\nC11980_=_C12198 ,C11980_=_C12200 ,C11980_=_C12202 ,C11980_=_C12204 ,C11980_=_C12206 ,C11980_=_C12208 ,\nC11980_=_C12210 ,C11980_=_C12212 ,C11980_=_C12214 ,C11980_=_C12216 ,C11980_=_C12218 ,C11980_=_C12220 ,\nC11980_=_C12222 ,C11980_=_C12224 ,C11980_=_C12226 ,C11980_=_C12228 ,C11980_=_C12230 ,C11980_=_C12232 ,\nC11980_=_C12234 ,C11980_=_C12236 ,C11980_=_C12238 ,C11980_=_C12240 ,C11980_=_C12242 ,C11980_=_C12244 ,\nC11980_=_C12246 ,C11980_=_C12248 ,C11980_=_C12250 ,C11980_=_C12252 ,C11980_=_C12254 ,C11980_=_C12256 ,\nC11980_=_C12258 ,C11980_=_C12260 ,C11980_=_C12262 ,C11980_=_C12264 ,C11980_=_C12266 ,C11980_=_C12268 ,\nC11980_=_C12270 ,C11980_=_C12272 ,C11980_=_C12274 ,C11980_=_C12276 ,C11980_=_C12278 ,C11980_=_C12280 ,\nC11980_=_C12282 ,C11980_=_C12284 ,C11980_=_C12286 ,C11980_=_C12288 ,C11980_=_C12290 ,C11980_=_C12294 ,\nC11980_=_C12296 ,C11980_=_C12338 ,C11980_=_C12352 ,C11980_=_C12354 ,C11980_=_C12372 ,C11980_=_C12374 ,\nC11982_=_C11984 ,C11982_=_C11986 ,C11982_=_C11988 ,C11982_=_C11990 ,C11982_=_C11992 ,C11982_=_C11994 ,\nC11982_=_C11996 ,C11982_=_C11998 ,C11982_=_C12000 ,C11982_=_C12002 ,C11982_=_C12004 ,C11982_=_C12006 ,\nC11982_=_C12008 ,C11982_=_C12010 ,C11982_=_C12012 ,C11982_=_C12014 ,C11982_=_C12016 ,C11982_=_C12018 ,\nC11982_=_C12020 ,C11982_=_C12022 ,C11982_=_C12024 ,C11982_=_C12026 ,C11982_=_C12028 ,C11982_=_C12030 ,\nC11982_=_C12034 ,C11982_=_C12036 ,C11982_=_C12038 ,C11982_=_C12040 ,C11982_=_C12042 ,C11982_=_C12044 ,\nC11982_=_C12046 ,C11982_=_C12048 ,C11982_=_C12050 ,C11982_=_C12052 ,C11982_=_C12054 ,C11982_=_C12056 ,\nC11982_=_C12058 ,C11982_=_C12060 ,C11982_=_C12062 ,C11982_=_C12064 ,C11982_=_C12066 ,C11982_=_C12068 ,\nC11982_=_C12070 ,C11982_=_C12072 ,C11982_=_C12074 ,C11982_=_C12076 ,C11982_=_C12078 ,C11982_=_C12080 ,\nC11982_=_C12082 ,C11982_=_C12084 ,C11982_=_C12086 ,C11982_=_C12088 ,C11982_=_C12090 ,C11982_=_C12092 ,\nC11982_=_C12094 ,C11982_=_C12096 ,C11982_=_C12098 ,C11982_=_C12100 ,C11982_=_C12102 ,C11982_=_C12104 ,\nC11982_=_C12106 ,C11982_=_C12108 ,C11982_=_C12110 ,C11982_=_C12112 ,C11982_=_C12114 ,C11982_=_C12116 ,\nC11982_=_C12118 ,C11982_=_C12120 ,C11982_=_C12122 ,C11982_=_C12124 ,C11982_=_C12126 ,C11982_=_C12132 ,\nC11982_=_C12134 ,C11982_=_C12136 ,C11982_=_C12138 ,C11982_=_C12140 ,C11982_=_C12142 ,C11982_=_C12144 ,\nC11982_=_C12146 ,C11982_=_C12152 ,C11982_=_C12154 ,C11982_=_C12156 ,C11982_=_C12158 ,C11982_=_C12160 ,\nC11982_=_C12162 ,C11982_=_C12164 ,C11982_=_C12166 ,C11982_=_C12168 ,C11982_=_C12170 ,C11982_=_C12172 ,\nC11982_=_C12174 ,C11982_=_C12176 ,C11982_=_C12178 ,C11982_=_C12180 ,C11982_=_C12182 ,C11982_=_C12184 ,\nC11982_=_C12186 ,C11982_=_C12188 ,C11982_=_C12190 ,C11982_=_C12192 ,C11982_=_C12194 ,C11982_=_C12196 ,\nC11982_=_C12198 ,C11982_=_C12200 ,C11982_=_C12202 ,C11982_=_C12204 ,C11982_=_C12206 ,C11982_=_C12208 ,\nC11982_=_C12210 ,C11982_=_C12212 ,C11982_=_C12214 ,C11982_=_C12216 ,C11982_=_C12218 ,C11982_=_C12220 ,\nC11982_=_C12222 ,C11982_=_C12224 ,C11982_=_C12226 ,C11982_=_C12228 ,C11982_=_C12230 ,C11982_=_C12232 ,\nC11982_=_C12234 ,C11982_=_C12236 ,C11982_=_C12238 ,C11982_=_C12240 ,C11982_=_C12242 ,C11982_=_C12244 ,\nC11982_=_C12246 ,C11982_=_C12248 ,C11982_=_C12250 ,C11982_=_C12252 ,C11982_=_C12254 ,C11982_=_C12256 ,\nC11982_=_C12258 ,C11982_=_C12260 ,C11982_=_C12262 ,C11982_=_C12264 ,C11982_=_C12266 ,C11982_=_C12268 ,\nC11982_=_C12270 ,C11982_=_C12272 ,C11982_=_C12274 ,C11982_=_C12276 ,C11982_=_C12278 ,C11982_=_C12280 ,\nC11982_=_C12282 ,C11982_=_C12284 ,C11982_=_C12286 ,C11982_=_C12288 ,C11982_=_C12290 ,C11982_=_C12294 ,\nC11982_=_C12296 ,C11982_=_C12338 ,C11982_=_C12352 ,C11982_=_C12354 ,C11982_=_C12372 ,C11982_=_C12374 ,\nC11984_=_C11986 ,C11984_=_C11988 ,C11984_=_C11990 ,C11984_=_C11992 ,C11984_=_C11994 ,C11984_=_C11996 ,\nC11984_=_C11998 ,C11984_=_C12000 ,C11984_=_C12002 ,C11984_=_C12004 ,C11984_=_C12006 ,C11984_=_C12008 ,\nC11984_=_C12010 ,C11984_=_C12012 ,C11984_=_C12014 ,C11984_=_C12016 ,C11984_=_C12018 ,C11984_=_C12020 ,\nC11984_=_C12022 ,C11984_=_C12024 ,C11984_=_C12026 ,C11984_=_C12028 ,C11984_=_C12030 ,C11984_=_C12034 ,\nC11984_=_C12036 ,C11984_=_C12038 ,C11984_=_C12040 ,C11984_=_C12042 ,C11984_=_C12044 ,C11984_=_C12046 ,\nC11984_=_C12048 ,C11984_=_C12050 ,C11984_=_C12052 ,C11984_=_C12054 ,C11984_=_C12056 ,C11984_=_C12058 ,\nC11984_=_C12060 ,C11984_=_C12062 ,C11984_=_C12064 ,C11984_=_C12066 ,C11984_=_C12068 ,C11984_=_C12070 ,\nC11984_=_C12072 ,C11984_=_C12074 ,C11984_=_C12076 ,C11984_=_C12078 ,C11984_=_C12080 ,C11984_=_C12082 ,\nC11984_=_C12084 ,C11984_=_C12086 ,C11984_=_C12088 ,C11984_=_C12090 ,C11984_=_C12092 ,C11984_=_C12094 ,\nC11984_=_C12096 ,C11984_=_C12098 ,C11984_=_C12100 ,C11984_=_C12102 ,C11984_=_C12104 ,C11984_=_C12106 ,\nC11984_=_C12108 ,C11984_=_C12110 ,C11984_=_C12112 ,C11984_=_C12114 ,C11984_=_C12116 ,C11984_=_C12118 ,\nC11984_=_C12120 ,C11984_=_C12122 ,C11984_=_C12124 ,C11984_=_C12126 ,C11984_=_C12132 ,C11984_=_C12134 ,\nC11984_=_C12136 ,C11984_=_C12138 ,C11984_=_C12140 ,C11984_=_C12142 ,C11984_=_C12144 ,C11984_=_C12146 ,\nC11984_=_C12152 ,C11984_=_C12154 ,C11984_=_C12156 ,C11984_=_C12158 ,C11984_=_C12160 ,C11984_=_C12162 ,\nC11984_=_C12164 ,C11984_=_C12166 ,C11984_=_C12168 ,C11984_=_C12170 ,C11984_=_C12172 ,C11984_=_C12174 ,\nC11984_=_C12176 ,C11984_=_C12178 ,C11984_=_C12180 ,C11984_=_C12182 ,C11984_=_C12184 ,C11984_=_C12186 ,\nC11984_=_C12188 ,C11984_=_C12190 ,C11984_=_C12192 ,C11984_=_C12194 ,C11984_=_C12196 ,C11984_=_C12198 ,\nC11984_=_C12200 ,C11984_=_C12202 ,C11984_=_C12204 ,C11984_=_C12206 ,C11984_=_C12208 ,C11984_=_C12210 ,\nC11984_=_C12212 ,C11984_=_C12214 ,C11984_=_C12216 ,C11984_=_C12218 ,C11984_=_C12220 ,C11984_=_C12222 ,\nC11984_=_C12224 ,C11984_=_C12226 ,C11984_=_C12228 ,C11984_=_C12230 ,C11984_=_C12232 ,C11984_=_C12234 ,\nC11984_=_C12236 ,C11984_=_C12238 ,C11984_=_C12240 ,C11984_=_C12242 ,C11984_=_C12244 ,C11984_=_C12246 ,\nC11984_=_C12248 ,C11984_=_C12250 ,C11984_=_C12252 ,C11984_=_C12254 ,C11984_=_C12256 ,C11984_=_C12258 ,\nC11984_=_C12260 ,C11984_=_C12262 ,C11984_=_C12264 ,C11984_=_C12266 ,C11984_=_C12268 ,C11984_=_C12270 ,\nC11984_=_C12272 ,C11984_=_C12274 ,C11984_=_C12276 ,C11984_=_C12278 ,C11984_=_C12280 ,C11984_=_C12282 ,\nC11984_=_C12284 ,C11984_=_C12286 ,C11984_=_C12288 ,C11984_=_C12290 ,C11984_=_C12294 ,C11984_=_C12296 ,\nC11984_=_C12338 ,C11984_=_C12352 ,C11984_=_C12354 ,C11984_=_C12372 ,C11984_=_C12374 ,C11986_=_C11988 ,\nC11986_=_C11990 ,C11986_=_C11992 ,C11986_=_C11994 ,C11986_=_C11996 ,C11986_=_C11998 ,C11986_=_C12000 ,\nC11986_=_C12002 ,C11986_=_C12004 ,C11986_=_C12006 ,C11986_=_C12008 ,C11986_=_C12010 ,C11986_=_C12012 ,\nC11986_=_C12014 ,C11986_=_C12016 ,C11986_=_C12018</w:t>
      </w:r>
    </w:p>
    <w:p>
      <w:pPr>
        <w:pStyle w:val="PreformattedText"/>
        <w:bidi w:val="0"/>
        <w:spacing w:before="0" w:after="0"/>
        <w:jc w:val="left"/>
        <w:rPr/>
      </w:pPr>
      <w:r>
        <w:rPr/>
        <w:t xml:space="preserve"> </w:t>
      </w:r>
      <w:r>
        <w:rPr/>
        <w:t>,C11986_=_C12020 ,C11986_=_C12022 ,C11986_=_C12024 ,\nC11986_=_C12026 ,C11986_=_C12028 ,C11986_=_C12030 ,C11986_=_C12034 ,C11986_=_C12036 ,C11986_=_C12038 ,\nC11986_=_C12040 ,C11986_=_C12042 ,C11986_=_C12044 ,C11986_=_C12046 ,C11986_=_C12048 ,C11986_=_C12050 ,\nC11986_=_C12052 ,C11986_=_C12054 ,C11986_=_C12056 ,C11986_=_C12058 ,C11986_=_C12060 ,C11986_=_C12062 ,\nC11986_=_C12064 ,C11986_=_C12066 ,C11986_=_C12068 ,C11986_=_C12070 ,C11986_=_C12072 ,C11986_=_C12074 ,\nC11986_=_C12076 ,C11986_=_C12078 ,C11986_=_C12080 ,C11986_=_C12082 ,C11986_=_C12084 ,C11986_=_C12086 ,\nC11986_=_C12088 ,C11986_=_C12090 ,C11986_=_C12092 ,C11986_=_C12094 ,C11986_=_C12096 ,C11986_=_C12098 ,\nC11986_=_C12100 ,C11986_=_C12102 ,C11986_=_C12104 ,C11986_=_C12106 ,C11986_=_C12108 ,C11986_=_C12110 ,\nC11986_=_C12112 ,C11986_=_C12114 ,C11986_=_C12116 ,C11986_=_C12118 ,C11986_=_C12120 ,C11986_=_C12122 ,\nC11986_=_C12124 ,C11986_=_C12126 ,C11986_=_C12132 ,C11986_=_C12134 ,C11986_=_C12136 ,C11986_=_C12138 ,\nC11986_=_C12140 ,C11986_=_C12142 ,C11986_=_C12144 ,C11986_=_C12146 ,C11986_=_C12152 ,C11986_=_C12154 ,\nC11986_=_C12156 ,C11986_=_C12158 ,C11986_=_C12160 ,C11986_=_C12162 ,C11986_=_C12164 ,C11986_=_C12166 ,\nC11986_=_C12168 ,C11986_=_C12170 ,C11986_=_C12172 ,C11986_=_C12174 ,C11986_=_C12176 ,C11986_=_C12178 ,\nC11986_=_C12180 ,C11986_=_C12182 ,C11986_=_C12184 ,C11986_=_C12186 ,C11986_=_C12188 ,C11986_=_C12190 ,\nC11986_=_C12192 ,C11986_=_C12194 ,C11986_=_C12196 ,C11986_=_C12198 ,C11986_=_C12200 ,C11986_=_C12202 ,\nC11986_=_C12204 ,C11986_=_C12206 ,C11986_=_C12208 ,C11986_=_C12210 ,C11986_=_C12212 ,C11986_=_C12214 ,\nC11986_=_C12216 ,C11986_=_C12218 ,C11986_=_C12220 ,C11986_=_C12222 ,C11986_=_C12224 ,C11986_=_C12226 ,\nC11986_=_C12228 ,C11986_=_C12230 ,C11986_=_C12232 ,C11986_=_C12234 ,C11986_=_C12236 ,C11986_=_C12238 ,\nC11986_=_C12240 ,C11986_=_C12242 ,C11986_=_C12244 ,C11986_=_C12246 ,C11986_=_C12248 ,C11986_=_C12250 ,\nC11986_=_C12252 ,C11986_=_C12254 ,C11986_=_C12256 ,C11986_=_C12258 ,C11986_=_C12260 ,C11986_=_C12262 ,\nC11986_=_C12264 ,C11986_=_C12266 ,C11986_=_C12268 ,C11986_=_C12270 ,C11986_=_C12272 ,C11986_=_C12274 ,\nC11986_=_C12276 ,C11986_=_C12278 ,C11986_=_C12280 ,C11986_=_C12282 ,C11986_=_C12284 ,C11986_=_C12286 ,\nC11986_=_C12288 ,C11986_=_C12290 ,C11986_=_C12294 ,C11986_=_C12296 ,C11986_=_C12338 ,C11986_=_C12352 ,\nC11986_=_C12354 ,C11986_=_C12372 ,C11986_=_C12374 ,C11988_=_C11990 ,C11988_=_C11992 ,C11988_=_C11994 ,\nC11988_=_C11996 ,C11988_=_C11998 ,C11988_=_C12000 ,C11988_=_C12002 ,C11988_=_C12004 ,C11988_=_C12006 ,\nC11988_=_C12008 ,C11988_=_C12010 ,C11988_=_C12012 ,C11988_=_C12014 ,C11988_=_C12016 ,C11988_=_C12018 ,\nC11988_=_C12020 ,C11988_=_C12022 ,C11988_=_C12024 ,C11988_=_C12026 ,C11988_=_C12028 ,C11988_=_C12030 ,\nC11988_=_C12034 ,C11988_=_C12036 ,C11988_=_C12038 ,C11988_=_C12040 ,C11988_=_C12042 ,C11988_=_C12044 ,\nC11988_=_C12046 ,C11988_=_C12048 ,C11988_=_C12050 ,C11988_=_C12052 ,C11988_=_C12054 ,C11988_=_C12056 ,\nC11988_=_C12058 ,C11988_=_C12060 ,C11988_=_C12062 ,C11988_=_C12064 ,C11988_=_C12066 ,C11988_=_C12068 ,\nC11988_=_C12070 ,C11988_=_C12072 ,C11988_=_C12074 ,C11988_=_C12076 ,C11988_=_C12078 ,C11988_=_C12080 ,\nC11988_=_C12082 ,C11988_=_C12084 ,C11988_=_C12086 ,C11988_=_C12088 ,C11988_=_C12090 ,C11988_=_C12092 ,\nC11988_=_C12094 ,C11988_=_C12096 ,C11988_=_C12098 ,C11988_=_C12100 ,C11988_=_C12102 ,C11988_=_C12104 ,\nC11988_=_C12106 ,C11988_=_C12108 ,C11988_=_C12110 ,C11988_=_C12112 ,C11988_=_C12114 ,C11988_=_C12116 ,\nC11988_=_C12118 ,C11988_=_C12120 ,C11988_=_C12122 ,C11988_=_C12124 ,C11988_=_C12126 ,C11988_=_C12132 ,\nC11988_=_C12134 ,C11988_=_C12136 ,C11988_=_C12138 ,C11988_=_C12140 ,C11988_=_C12142 ,C11988_=_C12144 ,\nC11988_=_C12146 ,C11988_=_C12152 ,C11988_=_C12154 ,C11988_=_C12156 ,C11988_=_C12158 ,C11988_=_C12160 ,\nC11988_=_C12162 ,C11988_=_C12164 ,C11988_=_C12166 ,C11988_=_C12168 ,C11988_=_C12170 ,C11988_=_C12172 ,\nC11988_=_C12174 ,C11988_=_C12176 ,C11988_=_C12178 ,C11988_=_C12180 ,C11988_=_C12182 ,C11988_=_C12184 ,\nC11988_=_C12186 ,C11988_=_C12188 ,C11988_=_C12190 ,C11988_=_C12192 ,C11988_=_C12194 ,C11988_=_C12196 ,\nC11988_=_C12198 ,C11988_=_C12200 ,C11988_=_C12202 ,C11988_=_C12204 ,C11988_=_C12206 ,C11988_=_C12208 ,\nC11988_=_C12210 ,C11988_=_C12212 ,C11988_=_C12214 ,C11988_=_C12216 ,C11988_=_C12218 ,C11988_=_C12220 ,\nC11988_=_C12222 ,C11988_=_C12224 ,C11988_=_C12226 ,C11988_=_C12228 ,C11988_=_C12230 ,C11988_=_C12232 ,\nC11988_=_C12234 ,C11988_=_C12236 ,C11988_=_C12238 ,C11988_=_C12240 ,C11988_=_C12242 ,C11988_=_C12244 ,\nC11988_=_C12246 ,C11988_=_C12248 ,C11988_=_C12250 ,C11988_=_C12252 ,C11988_=_C12254 ,C11988_=_C12256 ,\nC11988_=_C12258 ,C11988_=_C12260 ,C11988_=_C12262 ,C11988_=_C12264 ,C11988_=_C12266 ,C11988_=_C12268 ,\nC11988_=_C12270 ,C11988_=_C12272 ,C11988_=_C12274 ,C11988_=_C12276 ,C11988_=_C12278 ,C11988_=_C12280 ,\nC11988_=_C12282 ,C11988_=_C12284 ,C11988_=_C12286 ,C11988_=_C12288 ,C11988_=_C12290 ,C11988_=_C12294 ,\nC11988_=_C12296 ,C11988_=_C12338 ,C11988_=_C12352 ,C11988_=_C12354 ,C11988_=_C12372 ,C11988_=_C12374 ,\nC11990_=_C11992 ,C11990_=_C11994 ,C11990_=_C11996 ,C11990_=_C11998 ,C11990_=_C12000 ,C11990_=_C12002 ,\nC11990_=_C12004 ,C11990_=_C12006 ,C11990_=_C12008 ,C11990_=_C12010 ,C11990_=_C12012 ,C11990_=_C12014 ,\nC11990_=_C12016 ,C11990_=_C12018 ,C11990_=_C12020 ,C11990_=_C12022 ,C11990_=_C12024 ,C11990_=_C12026 ,\nC11990_=_C12028 ,C11990_=_C12030 ,C11990_=_C12034 ,C11990_=_C12036 ,C11990_=_C12038 ,C11990_=_C12040 ,\nC11990_=_C12042 ,C11990_=_C12044 ,C11990_=_C12046 ,C11990_=_C12048 ,C11990_=_C12050 ,C11990_=_C12052 ,\nC11990_=_C12054 ,C11990_=_C12056 ,C11990_=_C12058 ,C11990_=_C12060 ,C11990_=_C12062 ,C11990_=_C12064 ,\nC11990_=_C12066 ,C11990_=_C12068 ,C11990_=_C12070 ,C11990_=_C12072 ,C11990_=_C12074 ,C11990_=_C12076 ,\nC11990_=_C12078 ,C11990_=_C12080 ,C11990_=_C12082 ,C11990_=_C12084 ,C11990_=_C12086 ,C11990_=_C12088 ,\nC11990_=_C12090 ,C11990_=_C12092 ,C11990_=_C12094 ,C11990_=_C12096 ,C11990_=_C12098 ,C11990_=_C12100 ,\nC11990_=_C12102 ,C11990_=_C12104 ,C11990_=_C12106 ,C11990_=_C12108 ,C11990_=_C12110 ,C11990_=_C12112 ,\nC11990_=_C12114 ,C11990_=_C12116 ,C11990_=_C12118 ,C11990_=_C12120 ,C11990_=_C12122 ,C11990_=_C12124 ,\nC11990_=_C12126 ,C11990_=_C12132 ,C11990_=_C12134 ,C11990_=_C12136 ,C11990_=_C12138 ,C11990_=_C12140 ,\nC11990_=_C12142 ,C11990_=_C12144 ,C11990_=_C12146 ,C11990_=_C12152 ,C11990_=_C12154 ,C11990_=_C12156 ,\nC11990_=_C12158 ,C11990_=_C12160 ,C11990_=_C12162 ,C11990_=_C12164 ,C11990_=_C12166 ,C11990_=_C12168 ,\nC11990_=_C12170 ,C11990_=_C12172 ,C11990_=_C12174 ,C11990_=_C12176 ,C11990_=_C12178 ,C11990_=_C12180 ,\nC11990_=_C12182 ,C11990_=_C12184 ,C11990_=_C12186 ,C11990_=_C12188 ,C11990_=_C12190 ,C11990_=_C12192 ,\nC11990_=_C12194 ,C11990_=_C12196 ,C11990_=_C12198 ,C11990_=_C12200 ,C11990_=_C12202 ,C11990_=_C12204 ,\nC11990_=_C12206 ,C11990_=_C12208 ,C11990_=_C12210 ,C11990_=_C12212 ,C11990_=_C12214 ,C11990_=_C12216 ,\nC11990_=_C12218 ,C11990_=_C12220 ,C11990_=_C12222 ,C11990_=_C12224 ,C11990_=_C12226 ,C11990_=_C12228 ,\nC11990_=_C12230 ,C11990_=_C12232 ,C11990_=_C12234 ,C11990_=_C12236 ,C11990_=_C12238 ,C11990_=_C12240 ,\nC11990_=_C12242 ,C11990_=_C12244 ,C11990_=_C12246 ,C11990_=_C12248 ,C11990_=_C12250 ,C11990_=_C12252 ,\nC11990_=_C12254 ,C11990_=_C12256 ,C11990_=_C12258 ,C11990_=_C12260 ,C11990_=_C12262 ,C11990_=_C12264 ,\nC11990_=_C12266 ,C11990_=_C12268 ,C11990_=_C12270 ,C11990_=_C12272 ,C11990_=_C12274 ,C11990_=_C12276 ,\nC11990_=_C12278 ,C11990_=_C12280 ,C11990_=_C12282 ,C11990_=_C12284 ,C11990_=_C12286 ,C11990_=_C12288 ,\nC11990_=_C12290 ,C11990_=_C12298 ,C11990_=_C12300 ,C11990_=_C12340 ,C11990_=_C12380 ,C11990_=_C12382 ,\nC11990_=_C12388 ,C11990_=_C12390 ,C11990_=_C12400 ,C11990_=_C12402 ,C11992_=_C11994 ,C11992_=_C11996 ,\nC11992_=_C11998 ,C11992_=_C12000 ,C11992_=_C12002 ,C11992_=_C12004 ,C11992_=_C12006 ,C11992_=_C12008 ,\nC11992_=_C12010 ,C11992_=_C12012 ,C11992_=_C12014 ,C11992_=_C12016 ,C11992_=_C12018 ,C11992_=_C12020 ,\nC11992_=_C12022 ,C11992_=_C12024 ,C11992_=_C12026 ,C11992_=_C12028 ,C11992_=_C12030 ,C11992_=_C12034 ,\nC11992_=_C12036 ,C11992_=_C12038 ,C11992_=_C12040 ,C11992_=_C12042 ,C11992_=_C12044 ,C11992_=_C12046 ,\nC11992_=_C12048 ,C11992_=_C12050 ,C11992_=_C12052 ,C11992_=_C12054 ,C11992_=_C12056 ,C11992_=_C12058 ,\nC11992_=_C12060 ,C11992_=_C12062 ,C11992_=_C12064 ,C11992_=_C12066 ,C11992_=_C12068 ,C11992_=_C12070 ,\nC11992_=_C12072 ,C11992_=_C12074 ,C11992_=_C12076 ,C11992_=_C12078 ,C11992_=_C12080 ,C11992_=_C12082 ,\nC11992_=_C12084 ,C11992_=_C12086 ,C11992_=_C12088 ,C11992_=_C12090 ,C11992_=_C12092 ,C11992_=_C12094 ,\nC11992_=_C12096 ,C11992_=_C12098 ,C11992_=_C12100 ,C11992_=_C12102 ,C11992_=_C12104 ,C11992_=_C12106 ,\nC11992_=_C12108 ,C11992_=_C12110 ,C11992_=_C12112 ,C11992_=_C12114 ,C11992_=_C12116 ,C11992_=_C12118 ,\nC11992_=_C12120 ,C11992_=_C12122 ,C11992_=_C12124 ,C11992_=_C12126 ,C11992_=_C12132 ,C11992_=_C12134 ,\nC11992_=_C12136 ,C11992_=_C12138 ,C11992_=_C12140 ,C11992_=_C12142 ,C11992_=_C12144 ,C11992_=_C12146 ,\nC11992_=_C12152 ,C11992_=_C12154 ,C11992_=_C12156 ,C11992_=_C12158 ,C11992_=_C12160 ,C11992_=_C12162 ,\nC11992_=_C12164 ,C11992_=_C12166 ,C11992_=_C12168 ,C11992_=_C12170 ,C11992_=_C12172 ,C11992_=_C12174 ,\nC11992_=_C12176 ,C11992_=_C12178 ,C11992_=_C12180 ,C11992_=_C12182 ,C11992_=_C12184 ,C11992_=_C12186 ,\nC11992_=_C12188 ,C11992_=_C12190 ,C11992_=_C12192 ,C11992_=_C12194 ,C11992_=_C12196 ,C11992_=_C12198 ,\nC11992_=_C12200 ,C11992_=_C12202 ,C11992_=_C12204 ,C11992_=_C12206 ,C11992_=_C12208 ,C11992_=_C12210 ,\nC11992_=_C12212 ,C11992_=_C12214 ,C11992_=_C12216 ,C11992_=_C12218 ,C11992_=_C12220 ,C11992_=_C12222 ,\nC11992_=_C12224 ,C11992_=_C12226 ,C11992_=_C12228 ,C11992_=_C12230 ,C11992_=_C12232 ,C11992_=_C12234 ,\nC11992_=_C12236 ,C11992_=_C12238 ,C11992_=_C12240 ,C11992_=_C12242 ,C11992_=_C12244 ,C11992_=_C12246 ,\nC11992_=_C12248 ,C11992_=_C12250 ,C11992_=_C12252 ,C11992_=_C12254 ,C11992_=_C12256</w:t>
      </w:r>
    </w:p>
    <w:p>
      <w:pPr>
        <w:pStyle w:val="PreformattedText"/>
        <w:bidi w:val="0"/>
        <w:spacing w:before="0" w:after="0"/>
        <w:jc w:val="left"/>
        <w:rPr/>
      </w:pPr>
      <w:r>
        <w:rPr/>
        <w:t xml:space="preserve"> </w:t>
      </w:r>
      <w:r>
        <w:rPr/>
        <w:t>,C11992_=_C12258 ,\nC11992_=_C12260 ,C11992_=_C12262 ,C11992_=_C12264 ,C11992_=_C12266 ,C11992_=_C12268 ,C11992_=_C12270 ,\nC11992_=_C12272 ,C11992_=_C12274 ,C11992_=_C12276 ,C11992_=_C12278 ,C11992_=_C12280 ,C11992_=_C12282 ,\nC11992_=_C12284 ,C11992_=_C12286 ,C11992_=_C12288 ,C11992_=_C12290 ,C11992_=_C12298 ,C11992_=_C12300 ,\nC11992_=_C12340 ,C11992_=_C12380 ,C11992_=_C12382 ,C11992_=_C12388 ,C11992_=_C12390 ,C11992_=_C12400 ,\nC11992_=_C12402 ,C11994_=_C11996 ,C11994_=_C11998 ,C11994_=_C12000 ,C11994_=_C12002 ,C11994_=_C12004 ,\nC11994_=_C12006 ,C11994_=_C12008 ,C11994_=_C12010 ,C11994_=_C12012 ,C11994_=_C12014 ,C11994_=_C12016 ,\nC11994_=_C12018 ,C11994_=_C12020 ,C11994_=_C12022 ,C11994_=_C12024 ,C11994_=_C12026 ,C11994_=_C12028 ,\nC11994_=_C12030 ,C11994_=_C12034 ,C11994_=_C12036 ,C11994_=_C12038 ,C11994_=_C12040 ,C11994_=_C12042 ,\nC11994_=_C12044 ,C11994_=_C12046 ,C11994_=_C12048 ,C11994_=_C12050 ,C11994_=_C12052 ,C11994_=_C12054 ,\nC11994_=_C12056 ,C11994_=_C12058 ,C11994_=_C12060 ,C11994_=_C12062 ,C11994_=_C12064 ,C11994_=_C12066 ,\nC11994_=_C12068 ,C11994_=_C12070 ,C11994_=_C12072 ,C11994_=_C12074 ,C11994_=_C12076 ,C11994_=_C12078 ,\nC11994_=_C12080 ,C11994_=_C12082 ,C11994_=_C12084 ,C11994_=_C12086 ,C11994_=_C12088 ,C11994_=_C12090 ,\nC11994_=_C12092 ,C11994_=_C12094 ,C11994_=_C12096 ,C11994_=_C12098 ,C11994_=_C12100 ,C11994_=_C12102 ,\nC11994_=_C12104 ,C11994_=_C12106 ,C11994_=_C12108 ,C11994_=_C12110 ,C11994_=_C12112 ,C11994_=_C12114 ,\nC11994_=_C12116 ,C11994_=_C12118 ,C11994_=_C12120 ,C11994_=_C12122 ,C11994_=_C12124 ,C11994_=_C12126 ,\nC11994_=_C12132 ,C11994_=_C12134 ,C11994_=_C12136 ,C11994_=_C12138 ,C11994_=_C12140 ,C11994_=_C12142 ,\nC11994_=_C12144 ,C11994_=_C12146 ,C11994_=_C12152 ,C11994_=_C12154 ,C11994_=_C12156 ,C11994_=_C12158 ,\nC11994_=_C12160 ,C11994_=_C12162 ,C11994_=_C12164 ,C11994_=_C12166 ,C11994_=_C12168 ,C11994_=_C12170 ,\nC11994_=_C12172 ,C11994_=_C12174 ,C11994_=_C12176 ,C11994_=_C12178 ,C11994_=_C12180 ,C11994_=_C12182 ,\nC11994_=_C12184 ,C11994_=_C12186 ,C11994_=_C12188 ,C11994_=_C12190 ,C11994_=_C12192 ,C11994_=_C12194 ,\nC11994_=_C12196 ,C11994_=_C12198 ,C11994_=_C12200 ,C11994_=_C12202 ,C11994_=_C12204 ,C11994_=_C12206 ,\nC11994_=_C12208 ,C11994_=_C12210 ,C11994_=_C12212 ,C11994_=_C12214 ,C11994_=_C12216 ,C11994_=_C12218 ,\nC11994_=_C12220 ,C11994_=_C12222 ,C11994_=_C12224 ,C11994_=_C12226 ,C11994_=_C12228 ,C11994_=_C12230 ,\nC11994_=_C12232 ,C11994_=_C12234 ,C11994_=_C12236 ,C11994_=_C12238 ,C11994_=_C12240 ,C11994_=_C12242 ,\nC11994_=_C12244 ,C11994_=_C12246 ,C11994_=_C12248 ,C11994_=_C12250 ,C11994_=_C12252 ,C11994_=_C12254 ,\nC11994_=_C12256 ,C11994_=_C12258 ,C11994_=_C12260 ,C11994_=_C12262 ,C11994_=_C12264 ,C11994_=_C12266 ,\nC11994_=_C12268 ,C11994_=_C12270 ,C11994_=_C12272 ,C11994_=_C12274 ,C11994_=_C12276 ,C11994_=_C12278 ,\nC11994_=_C12280 ,C11994_=_C12282 ,C11994_=_C12284 ,C11994_=_C12286 ,C11994_=_C12288 ,C11994_=_C12290 ,\nC11994_=_C12298 ,C11994_=_C12300 ,C11994_=_C12340 ,C11994_=_C12380 ,C11994_=_C12382 ,C11994_=_C12388 ,\nC11994_=_C12390 ,C11994_=_C12400 ,C11994_=_C12402 ,C11996_=_C11998 ,C11996_=_C12000 ,C11996_=_C12002 ,\nC11996_=_C12004 ,C11996_=_C12006 ,C11996_=_C12008 ,C11996_=_C12010 ,C11996_=_C12012 ,C11996_=_C12014 ,\nC11996_=_C12016 ,C11996_=_C12018 ,C11996_=_C12020 ,C11996_=_C12022 ,C11996_=_C12024 ,C11996_=_C12026 ,\nC11996_=_C12028 ,C11996_=_C12030 ,C11996_=_C12034 ,C11996_=_C12036 ,C11996_=_C12038 ,C11996_=_C12040 ,\nC11996_=_C12042 ,C11996_=_C12044 ,C11996_=_C12046 ,C11996_=_C12048 ,C11996_=_C12050 ,C11996_=_C12052 ,\nC11996_=_C12054 ,C11996_=_C12056 ,C11996_=_C12058 ,C11996_=_C12060 ,C11996_=_C12062 ,C11996_=_C12064 ,\nC11996_=_C12066 ,C11996_=_C12068 ,C11996_=_C12070 ,C11996_=_C12072 ,C11996_=_C12074 ,C11996_=_C12076 ,\nC11996_=_C12078 ,C11996_=_C12080 ,C11996_=_C12082 ,C11996_=_C12084 ,C11996_=_C12086 ,C11996_=_C12088 ,\nC11996_=_C12090 ,C11996_=_C12092 ,C11996_=_C12094 ,C11996_=_C12096 ,C11996_=_C12098 ,C11996_=_C12100 ,\nC11996_=_C12102 ,C11996_=_C12104 ,C11996_=_C12106 ,C11996_=_C12108 ,C11996_=_C12110 ,C11996_=_C12112 ,\nC11996_=_C12114 ,C11996_=_C12116 ,C11996_=_C12118 ,C11996_=_C12120 ,C11996_=_C12122 ,C11996_=_C12124 ,\nC11996_=_C12126 ,C11996_=_C12132 ,C11996_=_C12134 ,C11996_=_C12136 ,C11996_=_C12138 ,C11996_=_C12140 ,\nC11996_=_C12142 ,C11996_=_C12144 ,C11996_=_C12146 ,C11996_=_C12152 ,C11996_=_C12154 ,C11996_=_C12156 ,\nC11996_=_C12158 ,C11996_=_C12160 ,C11996_=_C12162 ,C11996_=_C12164 ,C11996_=_C12166 ,C11996_=_C12168 ,\nC11996_=_C12170 ,C11996_=_C12172 ,C11996_=_C12174 ,C11996_=_C12176 ,C11996_=_C12178 ,C11996_=_C12180 ,\nC11996_=_C12182 ,C11996_=_C12184 ,C11996_=_C12186 ,C11996_=_C12188 ,C11996_=_C12190 ,C11996_=_C12192 ,\nC11996_=_C12194 ,C11996_=_C12196 ,C11996_=_C12198 ,C11996_=_C12200 ,C11996_=_C12202 ,C11996_=_C12204 ,\nC11996_=_C12206 ,C11996_=_C12208 ,C11996_=_C12210 ,C11996_=_C12212 ,C11996_=_C12214 ,C11996_=_C12216 ,\nC11996_=_C12218 ,C11996_=_C12220 ,C11996_=_C12222 ,C11996_=_C12224 ,C11996_=_C12226 ,C11996_=_C12228 ,\nC11996_=_C12230 ,C11996_=_C12232 ,C11996_=_C12234 ,C11996_=_C12236 ,C11996_=_C12238 ,C11996_=_C12240 ,\nC11996_=_C12242 ,C11996_=_C12244 ,C11996_=_C12246 ,C11996_=_C12248 ,C11996_=_C12250 ,C11996_=_C12252 ,\nC11996_=_C12254 ,C11996_=_C12256 ,C11996_=_C12258 ,C11996_=_C12260 ,C11996_=_C12262 ,C11996_=_C12264 ,\nC11996_=_C12266 ,C11996_=_C12268 ,C11996_=_C12270 ,C11996_=_C12272 ,C11996_=_C12274 ,C11996_=_C12276 ,\nC11996_=_C12278 ,C11996_=_C12280 ,C11996_=_C12282 ,C11996_=_C12284 ,C11996_=_C12286 ,C11996_=_C12288 ,\nC11996_=_C12290 ,C11996_=_C12298 ,C11996_=_C12300 ,C11996_=_C12340 ,C11996_=_C12380 ,C11996_=_C12382 ,\nC11996_=_C12388 ,C11996_=_C12390 ,C11996_=_C12400 ,C11996_=_C12402 ,C11998_=_C12000 ,C11998_=_C12002 ,\nC11998_=_C12004 ,C11998_=_C12006 ,C11998_=_C12008 ,C11998_=_C12010 ,C11998_=_C12012 ,C11998_=_C12014 ,\nC11998_=_C12016 ,C11998_=_C12018 ,C11998_=_C12020 ,C11998_=_C12022 ,C11998_=_C12024 ,C11998_=_C12026 ,\nC11998_=_C12028 ,C11998_=_C12030 ,C11998_=_C12034 ,C11998_=_C12036 ,C11998_=_C12038 ,C11998_=_C12040 ,\nC11998_=_C12042 ,C11998_=_C12044 ,C11998_=_C12046 ,C11998_=_C12048 ,C11998_=_C12050 ,C11998_=_C12052 ,\nC11998_=_C12054 ,C11998_=_C12056 ,C11998_=_C12058 ,C11998_=_C12060 ,C11998_=_C12062 ,C11998_=_C12064 ,\nC11998_=_C12066 ,C11998_=_C12068 ,C11998_=_C12070 ,C11998_=_C12072 ,C11998_=_C12074 ,C11998_=_C12076 ,\nC11998_=_C12078 ,C11998_=_C12080 ,C11998_=_C12082 ,C11998_=_C12084 ,C11998_=_C12086 ,C11998_=_C12088 ,\nC11998_=_C12090 ,C11998_=_C12092 ,C11998_=_C12094 ,C11998_=_C12096 ,C11998_=_C12098 ,C11998_=_C12100 ,\nC11998_=_C12102 ,C11998_=_C12104 ,C11998_=_C12106 ,C11998_=_C12108 ,C11998_=_C12110 ,C11998_=_C12112 ,\nC11998_=_C12114 ,C11998_=_C12116 ,C11998_=_C12118 ,C11998_=_C12120 ,C11998_=_C12122 ,C11998_=_C12124 ,\nC11998_=_C12126 ,C11998_=_C12132 ,C11998_=_C12134 ,C11998_=_C12136 ,C11998_=_C12138 ,C11998_=_C12140 ,\nC11998_=_C12142 ,C11998_=_C12144 ,C11998_=_C12146 ,C11998_=_C12152 ,C11998_=_C12154 ,C11998_=_C12156 ,\nC11998_=_C12158 ,C11998_=_C12160 ,C11998_=_C12162 ,C11998_=_C12164 ,C11998_=_C12166 ,C11998_=_C12168 ,\nC11998_=_C12170 ,C11998_=_C12172 ,C11998_=_C12174 ,C11998_=_C12176 ,C11998_=_C12178 ,C11998_=_C12180 ,\nC11998_=_C12182 ,C11998_=_C12184 ,C11998_=_C12186 ,C11998_=_C12188 ,C11998_=_C12190 ,C11998_=_C12192 ,\nC11998_=_C12194 ,C11998_=_C12196 ,C11998_=_C12198 ,C11998_=_C12200 ,C11998_=_C12202 ,C11998_=_C12204 ,\nC11998_=_C12206 ,C11998_=_C12208 ,C11998_=_C12210 ,C11998_=_C12212 ,C11998_=_C12214 ,C11998_=_C12216 ,\nC11998_=_C12218 ,C11998_=_C12220 ,C11998_=_C12222 ,C11998_=_C12224 ,C11998_=_C12226 ,C11998_=_C12228 ,\nC11998_=_C12230 ,C11998_=_C12232 ,C11998_=_C12234 ,C11998_=_C12236 ,C11998_=_C12238 ,C11998_=_C12240 ,\nC11998_=_C12242 ,C11998_=_C12244 ,C11998_=_C12246 ,C11998_=_C12248 ,C11998_=_C12250 ,C11998_=_C12252 ,\nC11998_=_C12254 ,C11998_=_C12256 ,C11998_=_C12258 ,C11998_=_C12260 ,C11998_=_C12262 ,C11998_=_C12264 ,\nC11998_=_C12266 ,C11998_=_C12268 ,C11998_=_C12270 ,C11998_=_C12272 ,C11998_=_C12274 ,C11998_=_C12276 ,\nC11998_=_C12278 ,C11998_=_C12280 ,C11998_=_C12282 ,C11998_=_C12284 ,C11998_=_C12286 ,C11998_=_C12288 ,\nC11998_=_C12290 ,C11998_=_C12298 ,C11998_=_C12300 ,C11998_=_C12340 ,C11998_=_C12380 ,C11998_=_C12382 ,\nC11998_=_C12388 ,C11998_=_C12390 ,C11998_=_C12400 ,C11998_=_C12402 ,C12000_=_C12002 ,C12000_=_C12004 ,\nC12000_=_C12006 ,C12000_=_C12008 ,C12000_=_C12010 ,C12000_=_C12012 ,C12000_=_C12014 ,C12000_=_C12016 ,\nC12000_=_C12018 ,C12000_=_C12020 ,C12000_=_C12022 ,C12000_=_C12024 ,C12000_=_C12026 ,C12000_=_C12028 ,\nC12000_=_C12030 ,C12000_=_C12034 ,C12000_=_C12036 ,C12000_=_C12038 ,C12000_=_C12040 ,C12000_=_C12042 ,\nC12000_=_C12044 ,C12000_=_C12046 ,C12000_=_C12048 ,C12000_=_C12050 ,C12000_=_C12052 ,C12000_=_C12054 ,\nC12000_=_C12056 ,C12000_=_C12058 ,C12000_=_C12060 ,C12000_=_C12062 ,C12000_=_C12064 ,C12000_=_C12066 ,\nC12000_=_C12068 ,C12000_=_C12070 ,C12000_=_C12072 ,C12000_=_C12074 ,C12000_=_C12076 ,C12000_=_C12078 ,\nC12000_=_C12080 ,C12000_=_C12082 ,C12000_=_C12084 ,C12000_=_C12086 ,C12000_=_C12088 ,C12000_=_C12090 ,\nC12000_=_C12092 ,C12000_=_C12094 ,C12000_=_C12096 ,C12000_=_C12098 ,C12000_=_C12100 ,C12000_=_C12102 ,\nC12000_=_C12104 ,C12000_=_C12106 ,C12000_=_C12108 ,C12000_=_C12110 ,C12000_=_C12112 ,C12000_=_C12114 ,\nC12000_=_C12116 ,C12000_=_C12118 ,C12000_=_C12120 ,C12000_=_C12122 ,C12000_=_C12124 ,C12000_=_C12126 ,\nC12000_=_C12132 ,C12000_=_C12134 ,C12000_=_C12136 ,C12000_=_C12138 ,C12000_=_C12140 ,C12000_=_C12142 ,\nC12000_=_C12144 ,C12000_=_C12146 ,C12000_=_C12152 ,C12000_=_C12154 ,C12000_=_C12156 ,C12000_=_C12158 ,\nC12000_=_C12160 ,C12000_=_C12162 ,C12000_=_C12164 ,C12000_=_C12166 ,C12000_=_C12168 ,C12000_=_C12170 ,\nC12000_=_C12172 ,C12000_=_C12174 ,C12000_=_C12176 ,C12000_=_C12178 ,C12000_=_C12180 ,C12000_=_C12182 ,\nC12000_=_C12184 ,C12000_=_C12186 ,C12000_=_C12188 ,C12000_=_C12190 ,C12000_=_C12192 ,C12000_=_C12194 ,\nC12000_=_C12196</w:t>
      </w:r>
    </w:p>
    <w:p>
      <w:pPr>
        <w:pStyle w:val="PreformattedText"/>
        <w:bidi w:val="0"/>
        <w:spacing w:before="0" w:after="0"/>
        <w:jc w:val="left"/>
        <w:rPr/>
      </w:pPr>
      <w:r>
        <w:rPr/>
        <w:t xml:space="preserve"> </w:t>
      </w:r>
      <w:r>
        <w:rPr/>
        <w:t>,C12000_=_C12198 ,C12000_=_C12200 ,C12000_=_C12202 ,C12000_=_C12204 ,C12000_=_C12206 ,\nC12000_=_C12208 ,C12000_=_C12210 ,C12000_=_C12212 ,C12000_=_C12214 ,C12000_=_C12216 ,C12000_=_C12218 ,\nC12000_=_C12220 ,C12000_=_C12222 ,C12000_=_C12224 ,C12000_=_C12226 ,C12000_=_C12228 ,C12000_=_C12230 ,\nC12000_=_C12232 ,C12000_=_C12234 ,C12000_=_C12236 ,C12000_=_C12238 ,C12000_=_C12240 ,C12000_=_C12242 ,\nC12000_=_C12244 ,C12000_=_C12246 ,C12000_=_C12248 ,C12000_=_C12250 ,C12000_=_C12252 ,C12000_=_C12254 ,\nC12000_=_C12256 ,C12000_=_C12258 ,C12000_=_C12260 ,C12000_=_C12262 ,C12000_=_C12264 ,C12000_=_C12266 ,\nC12000_=_C12268 ,C12000_=_C12270 ,C12000_=_C12272 ,C12000_=_C12274 ,C12000_=_C12276 ,C12000_=_C12278 ,\nC12000_=_C12280 ,C12000_=_C12282 ,C12000_=_C12284 ,C12000_=_C12286 ,C12000_=_C12288 ,C12000_=_C12290 ,\nC12000_=_C12298 ,C12000_=_C12300 ,C12000_=_C12340 ,C12000_=_C12380 ,C12000_=_C12382 ,C12000_=_C12388 ,\nC12000_=_C12390 ,C12000_=_C12400 ,C12000_=_C12402 ,C12002_=_C12004 ,C12002_=_C12006 ,C12002_=_C12008 ,\nC12002_=_C12010 ,C12002_=_C12012 ,C12002_=_C12014 ,C12002_=_C12016 ,C12002_=_C12018 ,C12002_=_C12020 ,\nC12002_=_C12022 ,C12002_=_C12024 ,C12002_=_C12026 ,C12002_=_C12028 ,C12002_=_C12030 ,C12002_=_C12034 ,\nC12002_=_C12036 ,C12002_=_C12038 ,C12002_=_C12040 ,C12002_=_C12042 ,C12002_=_C12044 ,C12002_=_C12046 ,\nC12002_=_C12048 ,C12002_=_C12050 ,C12002_=_C12052 ,C12002_=_C12054 ,C12002_=_C12056 ,C12002_=_C12058 ,\nC12002_=_C12060 ,C12002_=_C12062 ,C12002_=_C12064 ,C12002_=_C12066 ,C12002_=_C12068 ,C12002_=_C12070 ,\nC12002_=_C12072 ,C12002_=_C12074 ,C12002_=_C12076 ,C12002_=_C12078 ,C12002_=_C12080 ,C12002_=_C12082 ,\nC12002_=_C12084 ,C12002_=_C12086 ,C12002_=_C12088 ,C12002_=_C12090 ,C12002_=_C12092 ,C12002_=_C12094 ,\nC12002_=_C12096 ,C12002_=_C12098 ,C12002_=_C12100 ,C12002_=_C12102 ,C12002_=_C12104 ,C12002_=_C12106 ,\nC12002_=_C12108 ,C12002_=_C12110 ,C12002_=_C12112 ,C12002_=_C12114 ,C12002_=_C12116 ,C12002_=_C12118 ,\nC12002_=_C12120 ,C12002_=_C12122 ,C12002_=_C12124 ,C12002_=_C12126 ,C12002_=_C12132 ,C12002_=_C12134 ,\nC12002_=_C12136 ,C12002_=_C12138 ,C12002_=_C12140 ,C12002_=_C12142 ,C12002_=_C12144 ,C12002_=_C12146 ,\nC12002_=_C12152 ,C12002_=_C12154 ,C12002_=_C12156 ,C12002_=_C12158 ,C12002_=_C12160 ,C12002_=_C12162 ,\nC12002_=_C12164 ,C12002_=_C12166 ,C12002_=_C12168 ,C12002_=_C12170 ,C12002_=_C12172 ,C12002_=_C12174 ,\nC12002_=_C12176 ,C12002_=_C12178 ,C12002_=_C12180 ,C12002_=_C12182 ,C12002_=_C12184 ,C12002_=_C12186 ,\nC12002_=_C12188 ,C12002_=_C12190 ,C12002_=_C12192 ,C12002_=_C12194 ,C12002_=_C12196 ,C12002_=_C12198 ,\nC12002_=_C12200 ,C12002_=_C12202 ,C12002_=_C12204 ,C12002_=_C12206 ,C12002_=_C12208 ,C12002_=_C12210 ,\nC12002_=_C12212 ,C12002_=_C12214 ,C12002_=_C12216 ,C12002_=_C12218 ,C12002_=_C12220 ,C12002_=_C12222 ,\nC12002_=_C12224 ,C12002_=_C12226 ,C12002_=_C12228 ,C12002_=_C12230 ,C12002_=_C12232 ,C12002_=_C12234 ,\nC12002_=_C12236 ,C12002_=_C12238 ,C12002_=_C12240 ,C12002_=_C12242 ,C12002_=_C12244 ,C12002_=_C12246 ,\nC12002_=_C12248 ,C12002_=_C12250 ,C12002_=_C12252 ,C12002_=_C12254 ,C12002_=_C12256 ,C12002_=_C12258 ,\nC12002_=_C12260 ,C12002_=_C12262 ,C12002_=_C12264 ,C12002_=_C12266 ,C12002_=_C12268 ,C12002_=_C12270 ,\nC12002_=_C12272 ,C12002_=_C12274 ,C12002_=_C12276 ,C12002_=_C12278 ,C12002_=_C12280 ,C12002_=_C12282 ,\nC12002_=_C12284 ,C12002_=_C12286 ,C12002_=_C12288 ,C12002_=_C12290 ,C12002_=_C12298 ,C12002_=_C12300 ,\nC12002_=_C12340 ,C12002_=_C12380 ,C12002_=_C12382 ,C12002_=_C12388 ,C12002_=_C12390 ,C12002_=_C12400 ,\nC12002_=_C12402 ,C12004_=_C12006 ,C12004_=_C12008 ,C12004_=_C12010 ,C12004_=_C12012 ,C12004_=_C12014 ,\nC12004_=_C12016 ,C12004_=_C12018 ,C12004_=_C12020 ,C12004_=_C12022 ,C12004_=_C12024 ,C12004_=_C12026 ,\nC12004_=_C12028 ,C12004_=_C12030 ,C12004_=_C12034 ,C12004_=_C12036 ,C12004_=_C12038 ,C12004_=_C12040 ,\nC12004_=_C12042 ,C12004_=_C12044 ,C12004_=_C12046 ,C12004_=_C12048 ,C12004_=_C12050 ,C12004_=_C12052 ,\nC12004_=_C12054 ,C12004_=_C12056 ,C12004_=_C12058 ,C12004_=_C12060 ,C12004_=_C12062 ,C12004_=_C12064 ,\nC12004_=_C12066 ,C12004_=_C12068 ,C12004_=_C12070 ,C12004_=_C12072 ,C12004_=_C12074 ,C12004_=_C12076 ,\nC12004_=_C12078 ,C12004_=_C12080 ,C12004_=_C12082 ,C12004_=_C12084 ,C12004_=_C12086 ,C12004_=_C12088 ,\nC12004_=_C12090 ,C12004_=_C12092 ,C12004_=_C12094 ,C12004_=_C12096 ,C12004_=_C12098 ,C12004_=_C12100 ,\nC12004_=_C12102 ,C12004_=_C12104 ,C12004_=_C12106 ,C12004_=_C12108 ,C12004_=_C12110 ,C12004_=_C12112 ,\nC12004_=_C12114 ,C12004_=_C12116 ,C12004_=_C12118 ,C12004_=_C12120 ,C12004_=_C12122 ,C12004_=_C12124 ,\nC12004_=_C12126 ,C12004_=_C12132 ,C12004_=_C12134 ,C12004_=_C12136 ,C12004_=_C12138 ,C12004_=_C12140 ,\nC12004_=_C12142 ,C12004_=_C12144 ,C12004_=_C12146 ,C12004_=_C12152 ,C12004_=_C12154 ,C12004_=_C12156 ,\nC12004_=_C12158 ,C12004_=_C12160 ,C12004_=_C12162 ,C12004_=_C12164 ,C12004_=_C12166 ,C12004_=_C12168 ,\nC12004_=_C12170 ,C12004_=_C12172 ,C12004_=_C12174 ,C12004_=_C12176 ,C12004_=_C12178 ,C12004_=_C12180 ,\nC12004_=_C12182 ,C12004_=_C12184 ,C12004_=_C12186 ,C12004_=_C12188 ,C12004_=_C12190 ,C12004_=_C12192 ,\nC12004_=_C12194 ,C12004_=_C12196 ,C12004_=_C12198 ,C12004_=_C12200 ,C12004_=_C12202 ,C12004_=_C12204 ,\nC12004_=_C12206 ,C12004_=_C12208 ,C12004_=_C12210 ,C12004_=_C12212 ,C12004_=_C12214 ,C12004_=_C12216 ,\nC12004_=_C12218 ,C12004_=_C12220 ,C12004_=_C12222 ,C12004_=_C12224 ,C12004_=_C12226 ,C12004_=_C12228 ,\nC12004_=_C12230 ,C12004_=_C12232 ,C12004_=_C12234 ,C12004_=_C12236 ,C12004_=_C12238 ,C12004_=_C12240 ,\nC12004_=_C12242 ,C12004_=_C12244 ,C12004_=_C12246 ,C12004_=_C12248 ,C12004_=_C12250 ,C12004_=_C12252 ,\nC12004_=_C12254 ,C12004_=_C12256 ,C12004_=_C12258 ,C12004_=_C12260 ,C12004_=_C12262 ,C12004_=_C12264 ,\nC12004_=_C12266 ,C12004_=_C12268 ,C12004_=_C12270 ,C12004_=_C12272 ,C12004_=_C12274 ,C12004_=_C12276 ,\nC12004_=_C12278 ,C12004_=_C12280 ,C12004_=_C12282 ,C12004_=_C12284 ,C12004_=_C12286 ,C12004_=_C12288 ,\nC12004_=_C12290 ,C12004_=_C12298 ,C12004_=_C12300 ,C12004_=_C12340 ,C12004_=_C12380 ,C12004_=_C12382 ,\nC12004_=_C12388 ,C12004_=_C12390 ,C12004_=_C12400 ,C12004_=_C12402 ,C12006_=_C12008 ,C12006_=_C12010 ,\nC12006_=_C12012 ,C12006_=_C12014 ,C12006_=_C12016 ,C12006_=_C12018 ,C12006_=_C12020 ,C12006_=_C12022 ,\nC12006_=_C12024 ,C12006_=_C12026 ,C12006_=_C12028 ,C12006_=_C12030 ,C12006_=_C12034 ,C12006_=_C12036 ,\nC12006_=_C12038 ,C12006_=_C12040 ,C12006_=_C12042 ,C12006_=_C12044 ,C12006_=_C12046 ,C12006_=_C12048 ,\nC12006_=_C12050 ,C12006_=_C12052 ,C12006_=_C12054 ,C12006_=_C12056 ,C12006_=_C12058 ,C12006_=_C12060 ,\nC12006_=_C12062 ,C12006_=_C12064 ,C12006_=_C12066 ,C12006_=_C12068 ,C12006_=_C12070 ,C12006_=_C12072 ,\nC12006_=_C12074 ,C12006_=_C12076 ,C12006_=_C12078 ,C12006_=_C12080 ,C12006_=_C12082 ,C12006_=_C12084 ,\nC12006_=_C12086 ,C12006_=_C12088 ,C12006_=_C12090 ,C12006_=_C12092 ,C12006_=_C12094 ,C12006_=_C12096 ,\nC12006_=_C12098 ,C12006_=_C12100 ,C12006_=_C12102 ,C12006_=_C12104 ,C12006_=_C12106 ,C12006_=_C12108 ,\nC12006_=_C12110 ,C12006_=_C12112 ,C12006_=_C12114 ,C12006_=_C12116 ,C12006_=_C12118 ,C12006_=_C12120 ,\nC12006_=_C12122 ,C12006_=_C12124 ,C12006_=_C12126 ,C12006_=_C12132 ,C12006_=_C12134 ,C12006_=_C12136 ,\nC12006_=_C12138 ,C12006_=_C12140 ,C12006_=_C12142 ,C12006_=_C12144 ,C12006_=_C12146 ,C12006_=_C12152 ,\nC12006_=_C12154 ,C12006_=_C12156 ,C12006_=_C12158 ,C12006_=_C12160 ,C12006_=_C12162 ,C12006_=_C12164 ,\nC12006_=_C12166 ,C12006_=_C12168 ,C12006_=_C12170 ,C12006_=_C12172 ,C12006_=_C12174 ,C12006_=_C12176 ,\nC12006_=_C12178 ,C12006_=_C12180 ,C12006_=_C12182 ,C12006_=_C12184 ,C12006_=_C12186 ,C12006_=_C12188 ,\nC12006_=_C12190 ,C12006_=_C12192 ,C12006_=_C12194 ,C12006_=_C12196 ,C12006_=_C12198 ,C12006_=_C12200 ,\nC12006_=_C12202 ,C12006_=_C12204 ,C12006_=_C12206 ,C12006_=_C12208 ,C12006_=_C12210 ,C12006_=_C12212 ,\nC12006_=_C12214 ,C12006_=_C12216 ,C12006_=_C12218 ,C12006_=_C12220 ,C12006_=_C12222 ,C12006_=_C12224 ,\nC12006_=_C12226 ,C12006_=_C12228 ,C12006_=_C12230 ,C12006_=_C12232 ,C12006_=_C12234 ,C12006_=_C12236 ,\nC12006_=_C12238 ,C12006_=_C12240 ,C12006_=_C12242 ,C12006_=_C12244 ,C12006_=_C12246 ,C12006_=_C12248 ,\nC12006_=_C12250 ,C12006_=_C12252 ,C12006_=_C12254 ,C12006_=_C12256 ,C12006_=_C12258 ,C12006_=_C12260 ,\nC12006_=_C12262 ,C12006_=_C12264 ,C12006_=_C12266 ,C12006_=_C12268 ,C12006_=_C12270 ,C12006_=_C12272 ,\nC12006_=_C12274 ,C12006_=_C12276 ,C12006_=_C12278 ,C12006_=_C12280 ,C12006_=_C12282 ,C12006_=_C12284 ,\nC12006_=_C12286 ,C12006_=_C12288 ,C12006_=_C12290 ,C12006_=_C12298 ,C12006_=_C12300 ,C12006_=_C12340 ,\nC12006_=_C12380 ,C12006_=_C12382 ,C12006_=_C12388 ,C12006_=_C12390 ,C12006_=_C12400 ,C12006_=_C12402 ,\nC12008_=_C12010 ,C12008_=_C12012 ,C12008_=_C12014 ,C12008_=_C12016 ,C12008_=_C12018 ,C12008_=_C12020 ,\nC12008_=_C12022 ,C12008_=_C12024 ,C12008_=_C12026 ,C12008_=_C12028 ,C12008_=_C12030 ,C12008_=_C12034 ,\nC12008_=_C12036 ,C12008_=_C12038 ,C12008_=_C12040 ,C12008_=_C12042 ,C12008_=_C12044 ,C12008_=_C12046 ,\nC12008_=_C12048 ,C12008_=_C12050 ,C12008_=_C12052 ,C12008_=_C12054 ,C12008_=_C12056 ,C12008_=_C12058 ,\nC12008_=_C12060 ,C12008_=_C12062 ,C12008_=_C12064 ,C12008_=_C12066 ,C12008_=_C12068 ,C12008_=_C12070 ,\nC12008_=_C12072 ,C12008_=_C12074 ,C12008_=_C12076 ,C12008_=_C12078 ,C12008_=_C12080 ,C12008_=_C12082 ,\nC12008_=_C12084 ,C12008_=_C12086 ,C12008_=_C12088 ,C12008_=_C12090 ,C12008_=_C12092 ,C12008_=_C12094 ,\nC12008_=_C12096 ,C12008_=_C12098 ,C12008_=_C12100 ,C12008_=_C12102 ,C12008_=_C12104 ,C12008_=_C12106 ,\nC12008_=_C12108 ,C12008_=_C12110 ,C12008_=_C12112 ,C12008_=_C12114 ,C12008_=_C12116 ,C12008_=_C12118 ,\nC12008_=_C12120 ,C12008_=_C12122 ,C12008_=_C12124 ,C12008_=_C12126 ,C12008_=_C12132 ,C12008_=_C12134 ,\nC12008_=_C12136 ,C12008_=_C12138 ,C12008_=_C12140 ,C12008_=_C12142 ,C12008_=_C12144 ,C12008_=_C12146 ,\nC12008_=_C12152 ,C12008_=_C12154 ,C12008_=_C12156 ,C12008_=_C12158 ,C12008_=_C12160 ,C12008_=_C12162 ,\nC12008_=_C12164 ,C12008_=_C12166 ,C12008_=_C12168</w:t>
      </w:r>
    </w:p>
    <w:p>
      <w:pPr>
        <w:pStyle w:val="PreformattedText"/>
        <w:bidi w:val="0"/>
        <w:spacing w:before="0" w:after="0"/>
        <w:jc w:val="left"/>
        <w:rPr/>
      </w:pPr>
      <w:r>
        <w:rPr/>
        <w:t xml:space="preserve"> </w:t>
      </w:r>
      <w:r>
        <w:rPr/>
        <w:t>,C12008_=_C12170 ,C12008_=_C12172 ,C12008_=_C12174 ,\nC12008_=_C12176 ,C12008_=_C12178 ,C12008_=_C12180 ,C12008_=_C12182 ,C12008_=_C12184 ,C12008_=_C12186 ,\nC12008_=_C12188 ,C12008_=_C12190 ,C12008_=_C12192 ,C12008_=_C12194 ,C12008_=_C12196 ,C12008_=_C12198 ,\nC12008_=_C12200 ,C12008_=_C12202 ,C12008_=_C12204 ,C12008_=_C12206 ,C12008_=_C12208 ,C12008_=_C12210 ,\nC12008_=_C12212 ,C12008_=_C12214 ,C12008_=_C12216 ,C12008_=_C12218 ,C12008_=_C12220 ,C12008_=_C12222 ,\nC12008_=_C12224 ,C12008_=_C12226 ,C12008_=_C12228 ,C12008_=_C12230 ,C12008_=_C12232 ,C12008_=_C12234 ,\nC12008_=_C12236 ,C12008_=_C12238 ,C12008_=_C12240 ,C12008_=_C12242 ,C12008_=_C12244 ,C12008_=_C12246 ,\nC12008_=_C12248 ,C12008_=_C12250 ,C12008_=_C12252 ,C12008_=_C12254 ,C12008_=_C12256 ,C12008_=_C12258 ,\nC12008_=_C12260 ,C12008_=_C12262 ,C12008_=_C12264 ,C12008_=_C12266 ,C12008_=_C12268 ,C12008_=_C12270 ,\nC12008_=_C12272 ,C12008_=_C12274 ,C12008_=_C12276 ,C12008_=_C12278 ,C12008_=_C12280 ,C12008_=_C12282 ,\nC12008_=_C12284 ,C12008_=_C12286 ,C12008_=_C12288 ,C12008_=_C12290 ,C12008_=_C12298 ,C12008_=_C12300 ,\nC12008_=_C12340 ,C12008_=_C12380 ,C12008_=_C12382 ,C12008_=_C12388 ,C12008_=_C12390 ,C12008_=_C12400 ,\nC12008_=_C12402 ,C12010_=_C12012 ,C12010_=_C12014 ,C12010_=_C12016 ,C12010_=_C12018 ,C12010_=_C12020 ,\nC12010_=_C12022 ,C12010_=_C12024 ,C12010_=_C12026 ,C12010_=_C12028 ,C12010_=_C12030 ,C12010_=_C12034 ,\nC12010_=_C12036 ,C12010_=_C12038 ,C12010_=_C12040 ,C12010_=_C12042 ,C12010_=_C12044 ,C12010_=_C12046 ,\nC12010_=_C12048 ,C12010_=_C12050 ,C12010_=_C12052 ,C12010_=_C12054 ,C12010_=_C12056 ,C12010_=_C12058 ,\nC12010_=_C12060 ,C12010_=_C12062 ,C12010_=_C12064 ,C12010_=_C12066 ,C12010_=_C12068 ,C12010_=_C12070 ,\nC12010_=_C12072 ,C12010_=_C12074 ,C12010_=_C12076 ,C12010_=_C12078 ,C12010_=_C12080 ,C12010_=_C12082 ,\nC12010_=_C12084 ,C12010_=_C12086 ,C12010_=_C12088 ,C12010_=_C12090 ,C12010_=_C12092 ,C12010_=_C12094 ,\nC12010_=_C12096 ,C12010_=_C12098 ,C12010_=_C12100 ,C12010_=_C12102 ,C12010_=_C12104 ,C12010_=_C12106 ,\nC12010_=_C12108 ,C12010_=_C12110 ,C12010_=_C12112 ,C12010_=_C12114 ,C12010_=_C12116 ,C12010_=_C12118 ,\nC12010_=_C12120 ,C12010_=_C12122 ,C12010_=_C12124 ,C12010_=_C12126 ,C12010_=_C12132 ,C12010_=_C12134 ,\nC12010_=_C12136 ,C12010_=_C12138 ,C12010_=_C12140 ,C12010_=_C12142 ,C12010_=_C12144 ,C12010_=_C12146 ,\nC12010_=_C12152 ,C12010_=_C12154 ,C12010_=_C12156 ,C12010_=_C12158 ,C12010_=_C12160 ,C12010_=_C12162 ,\nC12010_=_C12164 ,C12010_=_C12166 ,C12010_=_C12168 ,C12010_=_C12170 ,C12010_=_C12172 ,C12010_=_C12174 ,\nC12010_=_C12176 ,C12010_=_C12178 ,C12010_=_C12180 ,C12010_=_C12182 ,C12010_=_C12184 ,C12010_=_C12186 ,\nC12010_=_C12188 ,C12010_=_C12190 ,C12010_=_C12192 ,C12010_=_C12194 ,C12010_=_C12196 ,C12010_=_C12198 ,\nC12010_=_C12200 ,C12010_=_C12202 ,C12010_=_C12204 ,C12010_=_C12206 ,C12010_=_C12208 ,C12010_=_C12210 ,\nC12010_=_C12212 ,C12010_=_C12214 ,C12010_=_C12216 ,C12010_=_C12218 ,C12010_=_C12220 ,C12010_=_C12222 ,\nC12010_=_C12224 ,C12010_=_C12226 ,C12010_=_C12228 ,C12010_=_C12230 ,C12010_=_C12232 ,C12010_=_C12234 ,\nC12010_=_C12236 ,C12010_=_C12238 ,C12010_=_C12240 ,C12010_=_C12242 ,C12010_=_C12244 ,C12010_=_C12246 ,\nC12010_=_C12248 ,C12010_=_C12250 ,C12010_=_C12252 ,C12010_=_C12254 ,C12010_=_C12256 ,C12010_=_C12258 ,\nC12010_=_C12260 ,C12010_=_C12262 ,C12010_=_C12264 ,C12010_=_C12266 ,C12010_=_C12268 ,C12010_=_C12270 ,\nC12010_=_C12272 ,C12010_=_C12274 ,C12010_=_C12276 ,C12010_=_C12278 ,C12010_=_C12280 ,C12010_=_C12282 ,\nC12010_=_C12284 ,C12010_=_C12286 ,C12010_=_C12288 ,C12010_=_C12290 ,C12010_=_C12298 ,C12010_=_C12300 ,\nC12010_=_C12340 ,C12010_=_C12380 ,C12010_=_C12382 ,C12010_=_C12388 ,C12010_=_C12390 ,C12010_=_C12400 ,\nC12010_=_C12402 ,C12012_=_C12014 ,C12012_=_C12016 ,C12012_=_C12018 ,C12012_=_C12020 ,C12012_=_C12022 ,\nC12012_=_C12024 ,C12012_=_C12026 ,C12012_=_C12028 ,C12012_=_C12030 ,C12012_=_C12034 ,C12012_=_C12036 ,\nC12012_=_C12038 ,C12012_=_C12040 ,C12012_=_C12042 ,C12012_=_C12044 ,C12012_=_C12046 ,C12012_=_C12048 ,\nC12012_=_C12050 ,C12012_=_C12052 ,C12012_=_C12054 ,C12012_=_C12056 ,C12012_=_C12058 ,C12012_=_C12060 ,\nC12012_=_C12062 ,C12012_=_C12064 ,C12012_=_C12066 ,C12012_=_C12068 ,C12012_=_C12070 ,C12012_=_C12072 ,\nC12012_=_C12074 ,C12012_=_C12076 ,C12012_=_C12078 ,C12012_=_C12080 ,C12012_=_C12082 ,C12012_=_C12084 ,\nC12012_=_C12086 ,C12012_=_C12088 ,C12012_=_C12090 ,C12012_=_C12092 ,C12012_=_C12094 ,C12012_=_C12096 ,\nC12012_=_C12098 ,C12012_=_C12100 ,C12012_=_C12102 ,C12012_=_C12104 ,C12012_=_C12106 ,C12012_=_C12108 ,\nC12012_=_C12110 ,C12012_=_C12112 ,C12012_=_C12114 ,C12012_=_C12116 ,C12012_=_C12118 ,C12012_=_C12120 ,\nC12012_=_C12122 ,C12012_=_C12124 ,C12012_=_C12126 ,C12012_=_C12132 ,C12012_=_C12134 ,C12012_=_C12136 ,\nC12012_=_C12138 ,C12012_=_C12140 ,C12012_=_C12142 ,C12012_=_C12144 ,C12012_=_C12146 ,C12012_=_C12152 ,\nC12012_=_C12154 ,C12012_=_C12156 ,C12012_=_C12158 ,C12012_=_C12160 ,C12012_=_C12162 ,C12012_=_C12164 ,\nC12012_=_C12166 ,C12012_=_C12168 ,C12012_=_C12170 ,C12012_=_C12172 ,C12012_=_C12174 ,C12012_=_C12176 ,\nC12012_=_C12178 ,C12012_=_C12180 ,C12012_=_C12182 ,C12012_=_C12184 ,C12012_=_C12186 ,C12012_=_C12188 ,\nC12012_=_C12190 ,C12012_=_C12192 ,C12012_=_C12194 ,C12012_=_C12196 ,C12012_=_C12198 ,C12012_=_C12200 ,\nC12012_=_C12202 ,C12012_=_C12204 ,C12012_=_C12206 ,C12012_=_C12208 ,C12012_=_C12210 ,C12012_=_C12212 ,\nC12012_=_C12214 ,C12012_=_C12216 ,C12012_=_C12218 ,C12012_=_C12220 ,C12012_=_C12222 ,C12012_=_C12224 ,\nC12012_=_C12226 ,C12012_=_C12228 ,C12012_=_C12230 ,C12012_=_C12232 ,C12012_=_C12234 ,C12012_=_C12236 ,\nC12012_=_C12238 ,C12012_=_C12240 ,C12012_=_C12242 ,C12012_=_C12244 ,C12012_=_C12246 ,C12012_=_C12248 ,\nC12012_=_C12250 ,C12012_=_C12252 ,C12012_=_C12254 ,C12012_=_C12256 ,C12012_=_C12258 ,C12012_=_C12260 ,\nC12012_=_C12262 ,C12012_=_C12264 ,C12012_=_C12266 ,C12012_=_C12268 ,C12012_=_C12270 ,C12012_=_C12272 ,\nC12012_=_C12274 ,C12012_=_C12276 ,C12012_=_C12278 ,C12012_=_C12280 ,C12012_=_C12282 ,C12012_=_C12284 ,\nC12012_=_C12286 ,C12012_=_C12288 ,C12012_=_C12290 ,C12012_=_C12302 ,C12012_=_C12304 ,C12012_=_C12342 ,\nC12012_=_C12416 ,C12012_=_C12418 ,C12012_=_C12428 ,C12012_=_C12430 ,C12014_=_C12016 ,C12014_=_C12018 ,\nC12014_=_C12020 ,C12014_=_C12022 ,C12014_=_C12024 ,C12014_=_C12026 ,C12014_=_C12028 ,C12014_=_C12030 ,\nC12014_=_C12034 ,C12014_=_C12036 ,C12014_=_C12038 ,C12014_=_C12040 ,C12014_=_C12042 ,C12014_=_C12044 ,\nC12014_=_C12046 ,C12014_=_C12048 ,C12014_=_C12050 ,C12014_=_C12052 ,C12014_=_C12054 ,C12014_=_C12056 ,\nC12014_=_C12058 ,C12014_=_C12060 ,C12014_=_C12062 ,C12014_=_C12064 ,C12014_=_C12066 ,C12014_=_C12068 ,\nC12014_=_C12070 ,C12014_=_C12072 ,C12014_=_C12074 ,C12014_=_C12076 ,C12014_=_C12078 ,C12014_=_C12080 ,\nC12014_=_C12082 ,C12014_=_C12084 ,C12014_=_C12086 ,C12014_=_C12088 ,C12014_=_C12090 ,C12014_=_C12092 ,\nC12014_=_C12094 ,C12014_=_C12096 ,C12014_=_C12098 ,C12014_=_C12100 ,C12014_=_C12102 ,C12014_=_C12104 ,\nC12014_=_C12106 ,C12014_=_C12108 ,C12014_=_C12110 ,C12014_=_C12112 ,C12014_=_C12114 ,C12014_=_C12116 ,\nC12014_=_C12118 ,C12014_=_C12120 ,C12014_=_C12122 ,C12014_=_C12124 ,C12014_=_C12126 ,C12014_=_C12132 ,\nC12014_=_C12134 ,C12014_=_C12136 ,C12014_=_C12138 ,C12014_=_C12140 ,C12014_=_C12142 ,C12014_=_C12144 ,\nC12014_=_C12146 ,C12014_=_C12152 ,C12014_=_C12154 ,C12014_=_C12156 ,C12014_=_C12158 ,C12014_=_C12160 ,\nC12014_=_C12162 ,C12014_=_C12164 ,C12014_=_C12166 ,C12014_=_C12168 ,C12014_=_C12170 ,C12014_=_C12172 ,\nC12014_=_C12174 ,C12014_=_C12176 ,C12014_=_C12178 ,C12014_=_C12180 ,C12014_=_C12182 ,C12014_=_C12184 ,\nC12014_=_C12186 ,C12014_=_C12188 ,C12014_=_C12190 ,C12014_=_C12192 ,C12014_=_C12194 ,C12014_=_C12196 ,\nC12014_=_C12198 ,C12014_=_C12200 ,C12014_=_C12202 ,C12014_=_C12204 ,C12014_=_C12206 ,C12014_=_C12208 ,\nC12014_=_C12210 ,C12014_=_C12212 ,C12014_=_C12214 ,C12014_=_C12216 ,C12014_=_C12218 ,C12014_=_C12220 ,\nC12014_=_C12222 ,C12014_=_C12224 ,C12014_=_C12226 ,C12014_=_C12228 ,C12014_=_C12230 ,C12014_=_C12232 ,\nC12014_=_C12234 ,C12014_=_C12236 ,C12014_=_C12238 ,C12014_=_C12240 ,C12014_=_C12242 ,C12014_=_C12244 ,\nC12014_=_C12246 ,C12014_=_C12248 ,C12014_=_C12250 ,C12014_=_C12252 ,C12014_=_C12254 ,C12014_=_C12256 ,\nC12014_=_C12258 ,C12014_=_C12260 ,C12014_=_C12262 ,C12014_=_C12264 ,C12014_=_C12266 ,C12014_=_C12268 ,\nC12014_=_C12270 ,C12014_=_C12272 ,C12014_=_C12274 ,C12014_=_C12276 ,C12014_=_C12278 ,C12014_=_C12280 ,\nC12014_=_C12282 ,C12014_=_C12284 ,C12014_=_C12286 ,C12014_=_C12288 ,C12014_=_C12290 ,C12014_=_C12302 ,\nC12014_=_C12304 ,C12014_=_C12342 ,C12014_=_C12416 ,C12014_=_C12418 ,C12014_=_C12428 ,C12014_=_C12430 ,\nC12016_=_C12018 ,C12016_=_C12020 ,C12016_=_C12022 ,C12016_=_C12024 ,C12016_=_C12026 ,C12016_=_C12028 ,\nC12016_=_C12030 ,C12016_=_C12034 ,C12016_=_C12036 ,C12016_=_C12038 ,C12016_=_C12040 ,C12016_=_C12042 ,\nC12016_=_C12044 ,C12016_=_C12046 ,C12016_=_C12048 ,C12016_=_C12050 ,C12016_=_C12052 ,C12016_=_C12054 ,\nC12016_=_C12056 ,C12016_=_C12058 ,C12016_=_C12060 ,C12016_=_C12062 ,C12016_=_C12064 ,C12016_=_C12066 ,\nC12016_=_C12068 ,C12016_=_C12070 ,C12016_=_C12072 ,C12016_=_C12074 ,C12016_=_C12076 ,C12016_=_C12078 ,\nC12016_=_C12080 ,C12016_=_C12082 ,C12016_=_C12084 ,C12016_=_C12086 ,C12016_=_C12088 ,C12016_=_C12090 ,\nC12016_=_C12092 ,C12016_=_C12094 ,C12016_=_C12096 ,C12016_=_C12098 ,C12016_=_C12100 ,C12016_=_C12102 ,\nC12016_=_C12104 ,C12016_=_C12106 ,C12016_=_C12108 ,C12016_=_C12110 ,C12016_=_C12112 ,C12016_=_C12114 ,\nC12016_=_C12116 ,C12016_=_C12118 ,C12016_=_C12120 ,C12016_=_C12122 ,C12016_=_C12124 ,C12016_=_C12126 ,\nC12016_=_C12132 ,C12016_=_C12134 ,C12016_=_C12136 ,C12016_=_C12138 ,C12016_=_C12140 ,C12016_=_C12142 ,\nC12016_=_C12144 ,C12016_=_C12146 ,C12016_=_C12152 ,C12016_=_C12154 ,C12016_=_C12156 ,C12016_=_C12158 ,\nC12016_=_C12160 ,C12016_=_C12162 ,C12016_=_C12164 ,C12016_=_C12166 ,C12016_=_C12168 ,C12016_=_C12170 ,\nC12016_=_C12172 ,C12016_=_C12174 ,C12016_=_C12176 ,C12016_=_C12178 ,C12016_=_C12180</w:t>
      </w:r>
    </w:p>
    <w:p>
      <w:pPr>
        <w:pStyle w:val="PreformattedText"/>
        <w:bidi w:val="0"/>
        <w:spacing w:before="0" w:after="0"/>
        <w:jc w:val="left"/>
        <w:rPr/>
      </w:pPr>
      <w:r>
        <w:rPr/>
        <w:t xml:space="preserve"> </w:t>
      </w:r>
      <w:r>
        <w:rPr/>
        <w:t>,C12016_=_C12182 ,\nC12016_=_C12184 ,C12016_=_C12186 ,C12016_=_C12188 ,C12016_=_C12190 ,C12016_=_C12192 ,C12016_=_C12194 ,\nC12016_=_C12196 ,C12016_=_C12198 ,C12016_=_C12200 ,C12016_=_C12202 ,C12016_=_C12204 ,C12016_=_C12206 ,\nC12016_=_C12208 ,C12016_=_C12210 ,C12016_=_C12212 ,C12016_=_C12214 ,C12016_=_C12216 ,C12016_=_C12218 ,\nC12016_=_C12220 ,C12016_=_C12222 ,C12016_=_C12224 ,C12016_=_C12226 ,C12016_=_C12228 ,C12016_=_C12230 ,\nC12016_=_C12232 ,C12016_=_C12234 ,C12016_=_C12236 ,C12016_=_C12238 ,C12016_=_C12240 ,C12016_=_C12242 ,\nC12016_=_C12244 ,C12016_=_C12246 ,C12016_=_C12248 ,C12016_=_C12250 ,C12016_=_C12252 ,C12016_=_C12254 ,\nC12016_=_C12256 ,C12016_=_C12258 ,C12016_=_C12260 ,C12016_=_C12262 ,C12016_=_C12264 ,C12016_=_C12266 ,\nC12016_=_C12268 ,C12016_=_C12270 ,C12016_=_C12272 ,C12016_=_C12274 ,C12016_=_C12276 ,C12016_=_C12278 ,\nC12016_=_C12280 ,C12016_=_C12282 ,C12016_=_C12284 ,C12016_=_C12286 ,C12016_=_C12288 ,C12016_=_C12290 ,\nC12016_=_C12302 ,C12016_=_C12304 ,C12016_=_C12342 ,C12016_=_C12416 ,C12016_=_C12418 ,C12016_=_C12428 ,\nC12016_=_C12430 ,C12018_=_C12020 ,C12018_=_C12022 ,C12018_=_C12024 ,C12018_=_C12026 ,C12018_=_C12028 ,\nC12018_=_C12030 ,C12018_=_C12034 ,C12018_=_C12036 ,C12018_=_C12038 ,C12018_=_C12040 ,C12018_=_C12042 ,\nC12018_=_C12044 ,C12018_=_C12046 ,C12018_=_C12048 ,C12018_=_C12050 ,C12018_=_C12052 ,C12018_=_C12054 ,\nC12018_=_C12056 ,C12018_=_C12058 ,C12018_=_C12060 ,C12018_=_C12062 ,C12018_=_C12064 ,C12018_=_C12066 ,\nC12018_=_C12068 ,C12018_=_C12070 ,C12018_=_C12072 ,C12018_=_C12074 ,C12018_=_C12076 ,C12018_=_C12078 ,\nC12018_=_C12080 ,C12018_=_C12082 ,C12018_=_C12084 ,C12018_=_C12086 ,C12018_=_C12088 ,C12018_=_C12090 ,\nC12018_=_C12092 ,C12018_=_C12094 ,C12018_=_C12096 ,C12018_=_C12098 ,C12018_=_C12100 ,C12018_=_C12102 ,\nC12018_=_C12104 ,C12018_=_C12106 ,C12018_=_C12108 ,C12018_=_C12110 ,C12018_=_C12112 ,C12018_=_C12114 ,\nC12018_=_C12116 ,C12018_=_C12118 ,C12018_=_C12120 ,C12018_=_C12122 ,C12018_=_C12124 ,C12018_=_C12126 ,\nC12018_=_C12132 ,C12018_=_C12134 ,C12018_=_C12136 ,C12018_=_C12138 ,C12018_=_C12140 ,C12018_=_C12142 ,\nC12018_=_C12144 ,C12018_=_C12146 ,C12018_=_C12152 ,C12018_=_C12154 ,C12018_=_C12156 ,C12018_=_C12158 ,\nC12018_=_C12160 ,C12018_=_C12162 ,C12018_=_C12164 ,C12018_=_C12166 ,C12018_=_C12168 ,C12018_=_C12170 ,\nC12018_=_C12172 ,C12018_=_C12174 ,C12018_=_C12176 ,C12018_=_C12178 ,C12018_=_C12180 ,C12018_=_C12182 ,\nC12018_=_C12184 ,C12018_=_C12186 ,C12018_=_C12188 ,C12018_=_C12190 ,C12018_=_C12192 ,C12018_=_C12194 ,\nC12018_=_C12196 ,C12018_=_C12198 ,C12018_=_C12200 ,C12018_=_C12202 ,C12018_=_C12204 ,C12018_=_C12206 ,\nC12018_=_C12208 ,C12018_=_C12210 ,C12018_=_C12212 ,C12018_=_C12214 ,C12018_=_C12216 ,C12018_=_C12218 ,\nC12018_=_C12220 ,C12018_=_C12222 ,C12018_=_C12224 ,C12018_=_C12226 ,C12018_=_C12228 ,C12018_=_C12230 ,\nC12018_=_C12232 ,C12018_=_C12234 ,C12018_=_C12236 ,C12018_=_C12238 ,C12018_=_C12240 ,C12018_=_C12242 ,\nC12018_=_C12244 ,C12018_=_C12246 ,C12018_=_C12248 ,C12018_=_C12250 ,C12018_=_C12252 ,C12018_=_C12254 ,\nC12018_=_C12256 ,C12018_=_C12258 ,C12018_=_C12260 ,C12018_=_C12262 ,C12018_=_C12264 ,C12018_=_C12266 ,\nC12018_=_C12268 ,C12018_=_C12270 ,C12018_=_C12272 ,C12018_=_C12274 ,C12018_=_C12276 ,C12018_=_C12278 ,\nC12018_=_C12280 ,C12018_=_C12282 ,C12018_=_C12284 ,C12018_=_C12286 ,C12018_=_C12288 ,C12018_=_C12290 ,\nC12018_=_C12302 ,C12018_=_C12304 ,C12018_=_C12342 ,C12018_=_C12416 ,C12018_=_C12418 ,C12018_=_C12428 ,\nC12018_=_C12430 ,C12020_=_C12022 ,C12020_=_C12024 ,C12020_=_C12026 ,C12020_=_C12028 ,C12020_=_C12030 ,\nC12020_=_C12034 ,C12020_=_C12036 ,C12020_=_C12038 ,C12020_=_C12040 ,C12020_=_C12042 ,C12020_=_C12044 ,\nC12020_=_C12046 ,C12020_=_C12048 ,C12020_=_C12050 ,C12020_=_C12052 ,C12020_=_C12054 ,C12020_=_C12056 ,\nC12020_=_C12058 ,C12020_=_C12060 ,C12020_=_C12062 ,C12020_=_C12064 ,C12020_=_C12066 ,C12020_=_C12068 ,\nC12020_=_C12070 ,C12020_=_C12072 ,C12020_=_C12074 ,C12020_=_C12076 ,C12020_=_C12078 ,C12020_=_C12080 ,\nC12020_=_C12082 ,C12020_=_C12084 ,C12020_=_C12086 ,C12020_=_C12088 ,C12020_=_C12090 ,C12020_=_C12092 ,\nC12020_=_C12094 ,C12020_=_C12096 ,C12020_=_C12098 ,C12020_=_C12100 ,C12020_=_C12102 ,C12020_=_C12104 ,\nC12020_=_C12106 ,C12020_=_C12108 ,C12020_=_C12110 ,C12020_=_C12112 ,C12020_=_C12114 ,C12020_=_C12116 ,\nC12020_=_C12118 ,C12020_=_C12120 ,C12020_=_C12122 ,C12020_=_C12124 ,C12020_=_C12126 ,C12020_=_C12132 ,\nC12020_=_C12134 ,C12020_=_C12136 ,C12020_=_C12138 ,C12020_=_C12140 ,C12020_=_C12142 ,C12020_=_C12144 ,\nC12020_=_C12146 ,C12020_=_C12152 ,C12020_=_C12154 ,C12020_=_C12156 ,C12020_=_C12158 ,C12020_=_C12160 ,\nC12020_=_C12162 ,C12020_=_C12164 ,C12020_=_C12166 ,C12020_=_C12168 ,C12020_=_C12170 ,C12020_=_C12172 ,\nC12020_=_C12174 ,C12020_=_C12176 ,C12020_=_C12178 ,C12020_=_C12180 ,C12020_=_C12182 ,C12020_=_C12184 ,\nC12020_=_C12186 ,C12020_=_C12188 ,C12020_=_C12190 ,C12020_=_C12192 ,C12020_=_C12194 ,C12020_=_C12196 ,\nC12020_=_C12198 ,C12020_=_C12200 ,C12020_=_C12202 ,C12020_=_C12204 ,C12020_=_C12206 ,C12020_=_C12208 ,\nC12020_=_C12210 ,C12020_=_C12212 ,C12020_=_C12214 ,C12020_=_C12216 ,C12020_=_C12218 ,C12020_=_C12220 ,\nC12020_=_C12222 ,C12020_=_C12224 ,C12020_=_C12226 ,C12020_=_C12228 ,C12020_=_C12230 ,C12020_=_C12232 ,\nC12020_=_C12234 ,C12020_=_C12236 ,C12020_=_C12238 ,C12020_=_C12240 ,C12020_=_C12242 ,C12020_=_C12244 ,\nC12020_=_C12246 ,C12020_=_C12248 ,C12020_=_C12250 ,C12020_=_C12252 ,C12020_=_C12254 ,C12020_=_C12256 ,\nC12020_=_C12258 ,C12020_=_C12260 ,C12020_=_C12262 ,C12020_=_C12264 ,C12020_=_C12266 ,C12020_=_C12268 ,\nC12020_=_C12270 ,C12020_=_C12272 ,C12020_=_C12274 ,C12020_=_C12276 ,C12020_=_C12278 ,C12020_=_C12280 ,\nC12020_=_C12282 ,C12020_=_C12284 ,C12020_=_C12286 ,C12020_=_C12288 ,C12020_=_C12290 ,C12020_=_C12302 ,\nC12020_=_C12304 ,C12020_=_C12342 ,C12020_=_C12416 ,C12020_=_C12418 ,C12020_=_C12428 ,C12020_=_C12430 ,\nC12022_=_C12024 ,C12022_=_C12026 ,C12022_=_C12028 ,C12022_=_C12030 ,C12022_=_C12034 ,C12022_=_C12036 ,\nC12022_=_C12038 ,C12022_=_C12040 ,C12022_=_C12042 ,C12022_=_C12044 ,C12022_=_C12046 ,C12022_=_C12048 ,\nC12022_=_C12050 ,C12022_=_C12052 ,C12022_=_C12054 ,C12022_=_C12056 ,C12022_=_C12058 ,C12022_=_C12060 ,\nC12022_=_C12062 ,C12022_=_C12064 ,C12022_=_C12066 ,C12022_=_C12068 ,C12022_=_C12070 ,C12022_=_C12072 ,\nC12022_=_C12074 ,C12022_=_C12076 ,C12022_=_C12078 ,C12022_=_C12080 ,C12022_=_C12082 ,C12022_=_C12084 ,\nC12022_=_C12086 ,C12022_=_C12088 ,C12022_=_C12090 ,C12022_=_C12092 ,C12022_=_C12094 ,C12022_=_C12096 ,\nC12022_=_C12098 ,C12022_=_C12100 ,C12022_=_C12102 ,C12022_=_C12104 ,C12022_=_C12106 ,C12022_=_C12108 ,\nC12022_=_C12110 ,C12022_=_C12112 ,C12022_=_C12114 ,C12022_=_C12116 ,C12022_=_C12118 ,C12022_=_C12120 ,\nC12022_=_C12122 ,C12022_=_C12124 ,C12022_=_C12126 ,C12022_=_C12132 ,C12022_=_C12134 ,C12022_=_C12136 ,\nC12022_=_C12138 ,C12022_=_C12140 ,C12022_=_C12142 ,C12022_=_C12144 ,C12022_=_C12146 ,C12022_=_C12152 ,\nC12022_=_C12154 ,C12022_=_C12156 ,C12022_=_C12158 ,C12022_=_C12160 ,C12022_=_C12162 ,C12022_=_C12164 ,\nC12022_=_C12166 ,C12022_=_C12168 ,C12022_=_C12170 ,C12022_=_C12172 ,C12022_=_C12174 ,C12022_=_C12176 ,\nC12022_=_C12178 ,C12022_=_C12180 ,C12022_=_C12182 ,C12022_=_C12184 ,C12022_=_C12186 ,C12022_=_C12188 ,\nC12022_=_C12190 ,C12022_=_C12192 ,C12022_=_C12194 ,C12022_=_C12196 ,C12022_=_C12198 ,C12022_=_C12200 ,\nC12022_=_C12202 ,C12022_=_C12204 ,C12022_=_C12206 ,C12022_=_C12208 ,C12022_=_C12210 ,C12022_=_C12212 ,\nC12022_=_C12214 ,C12022_=_C12216 ,C12022_=_C12218 ,C12022_=_C12220 ,C12022_=_C12222 ,C12022_=_C12224 ,\nC12022_=_C12226 ,C12022_=_C12228 ,C12022_=_C12230 ,C12022_=_C12232 ,C12022_=_C12234 ,C12022_=_C12236 ,\nC12022_=_C12238 ,C12022_=_C12240 ,C12022_=_C12242 ,C12022_=_C12244 ,C12022_=_C12246 ,C12022_=_C12248 ,\nC12022_=_C12250 ,C12022_=_C12252 ,C12022_=_C12254 ,C12022_=_C12256 ,C12022_=_C12258 ,C12022_=_C12260 ,\nC12022_=_C12262 ,C12022_=_C12264 ,C12022_=_C12266 ,C12022_=_C12268 ,C12022_=_C12270 ,C12022_=_C12272 ,\nC12022_=_C12274 ,C12022_=_C12276 ,C12022_=_C12278 ,C12022_=_C12280 ,C12022_=_C12282 ,C12022_=_C12284 ,\nC12022_=_C12286 ,C12022_=_C12288 ,C12022_=_C12290 ,C12022_=_C12302 ,C12022_=_C12304 ,C12022_=_C12342 ,\nC12022_=_C12416 ,C12022_=_C12418 ,C12022_=_C12428 ,C12022_=_C12430 ,C12024_=_C12026 ,C12024_=_C12028 ,\nC12024_=_C12030 ,C12024_=_C12034 ,C12024_=_C12036 ,C12024_=_C12038 ,C12024_=_C12040 ,C12024_=_C12042 ,\nC12024_=_C12044 ,C12024_=_C12046 ,C12024_=_C12048 ,C12024_=_C12050 ,C12024_=_C12052 ,C12024_=_C12054 ,\nC12024_=_C12056 ,C12024_=_C12058 ,C12024_=_C12060 ,C12024_=_C12062 ,C12024_=_C12064 ,C12024_=_C12066 ,\nC12024_=_C12068 ,C12024_=_C12070 ,C12024_=_C12072 ,C12024_=_C12074 ,C12024_=_C12076 ,C12024_=_C12078 ,\nC12024_=_C12080 ,C12024_=_C12082 ,C12024_=_C12084 ,C12024_=_C12086 ,C12024_=_C12088 ,C12024_=_C12090 ,\nC12024_=_C12092 ,C12024_=_C12094 ,C12024_=_C12096 ,C12024_=_C12098 ,C12024_=_C12100 ,C12024_=_C12102 ,\nC12024_=_C12104 ,C12024_=_C12106 ,C12024_=_C12108 ,C12024_=_C12110 ,C12024_=_C12112 ,C12024_=_C12114 ,\nC12024_=_C12116 ,C12024_=_C12118 ,C12024_=_C12120 ,C12024_=_C12122 ,C12024_=_C12124 ,C12024_=_C12126 ,\nC12024_=_C12132 ,C12024_=_C12134 ,C12024_=_C12136 ,C12024_=_C12138 ,C12024_=_C12140 ,C12024_=_C12142 ,\nC12024_=_C12144 ,C12024_=_C12146 ,C12024_=_C12152 ,C12024_=_C12154 ,C12024_=_C12156 ,C12024_=_C12158 ,\nC12024_=_C12160 ,C12024_=_C12162 ,C12024_=_C12164 ,C12024_=_C12166 ,C12024_=_C12168 ,C12024_=_C12170 ,\nC12024_=_C12172 ,C12024_=_C12174 ,C12024_=_C12176 ,C12024_=_C12178 ,C12024_=_C12180 ,C12024_=_C12182 ,\nC12024_=_C12184 ,C12024_=_C12186 ,C12024_=_C12188 ,C12024_=_C12190 ,C12024_=_C12192 ,C12024_=_C12194 ,\nC12024_=_C12196 ,C12024_=_C12198 ,C12024_=_C12200 ,C12024_=_C12202 ,C12024_=_C12204 ,C12024_=_C12206 ,\nC12024_=_C12208 ,C12024_=_C12210 ,C12024_=_C12212 ,C12024_=_C12214 ,C12024_=_C12216 ,C12024_=_C12218 ,\nC12024_=_C12220 ,C12024_=_C12222 ,C12024_=_C12224 ,C12024_=_C12226 ,C12024_=_C12228 ,C12024_=_C12230 ,\nC12024_=_C12232</w:t>
      </w:r>
    </w:p>
    <w:p>
      <w:pPr>
        <w:pStyle w:val="PreformattedText"/>
        <w:bidi w:val="0"/>
        <w:spacing w:before="0" w:after="0"/>
        <w:jc w:val="left"/>
        <w:rPr/>
      </w:pPr>
      <w:r>
        <w:rPr/>
        <w:t xml:space="preserve"> </w:t>
      </w:r>
      <w:r>
        <w:rPr/>
        <w:t>,C12024_=_C12234 ,C12024_=_C12236 ,C12024_=_C12238 ,C12024_=_C12240 ,C12024_=_C12242 ,\nC12024_=_C12244 ,C12024_=_C12246 ,C12024_=_C12248 ,C12024_=_C12250 ,C12024_=_C12252 ,C12024_=_C12254 ,\nC12024_=_C12256 ,C12024_=_C12258 ,C12024_=_C12260 ,C12024_=_C12262 ,C12024_=_C12264 ,C12024_=_C12266 ,\nC12024_=_C12268 ,C12024_=_C12270 ,C12024_=_C12272 ,C12024_=_C12274 ,C12024_=_C12276 ,C12024_=_C12278 ,\nC12024_=_C12280 ,C12024_=_C12282 ,C12024_=_C12284 ,C12024_=_C12286 ,C12024_=_C12288 ,C12024_=_C12290 ,\nC12024_=_C12302 ,C12024_=_C12304 ,C12024_=_C12342 ,C12024_=_C12416 ,C12024_=_C12418 ,C12024_=_C12428 ,\nC12024_=_C12430 ,C12026_=_C12028 ,C12026_=_C12030 ,C12026_=_C12034 ,C12026_=_C12036 ,C12026_=_C12038 ,\nC12026_=_C12040 ,C12026_=_C12042 ,C12026_=_C12044 ,C12026_=_C12046 ,C12026_=_C12048 ,C12026_=_C12050 ,\nC12026_=_C12052 ,C12026_=_C12054 ,C12026_=_C12056 ,C12026_=_C12058 ,C12026_=_C12060 ,C12026_=_C12062 ,\nC12026_=_C12064 ,C12026_=_C12066 ,C12026_=_C12068 ,C12026_=_C12070 ,C12026_=_C12072 ,C12026_=_C12074 ,\nC12026_=_C12076 ,C12026_=_C12078 ,C12026_=_C12080 ,C12026_=_C12082 ,C12026_=_C12084 ,C12026_=_C12086 ,\nC12026_=_C12088 ,C12026_=_C12090 ,C12026_=_C12092 ,C12026_=_C12094 ,C12026_=_C12096 ,C12026_=_C12098 ,\nC12026_=_C12100 ,C12026_=_C12102 ,C12026_=_C12104 ,C12026_=_C12106 ,C12026_=_C12108 ,C12026_=_C12110 ,\nC12026_=_C12112 ,C12026_=_C12114 ,C12026_=_C12116 ,C12026_=_C12118 ,C12026_=_C12120 ,C12026_=_C12122 ,\nC12026_=_C12124 ,C12026_=_C12126 ,C12026_=_C12132 ,C12026_=_C12134 ,C12026_=_C12136 ,C12026_=_C12138 ,\nC12026_=_C12140 ,C12026_=_C12142 ,C12026_=_C12144 ,C12026_=_C12146 ,C12026_=_C12152 ,C12026_=_C12154 ,\nC12026_=_C12156 ,C12026_=_C12158 ,C12026_=_C12160 ,C12026_=_C12162 ,C12026_=_C12164 ,C12026_=_C12166 ,\nC12026_=_C12168 ,C12026_=_C12170 ,C12026_=_C12172 ,C12026_=_C12174 ,C12026_=_C12176 ,C12026_=_C12178 ,\nC12026_=_C12180 ,C12026_=_C12182 ,C12026_=_C12184 ,C12026_=_C12186 ,C12026_=_C12188 ,C12026_=_C12190 ,\nC12026_=_C12192 ,C12026_=_C12194 ,C12026_=_C12196 ,C12026_=_C12198 ,C12026_=_C12200 ,C12026_=_C12202 ,\nC12026_=_C12204 ,C12026_=_C12206 ,C12026_=_C12208 ,C12026_=_C12210 ,C12026_=_C12212 ,C12026_=_C12214 ,\nC12026_=_C12216 ,C12026_=_C12218 ,C12026_=_C12220 ,C12026_=_C12222 ,C12026_=_C12224 ,C12026_=_C12226 ,\nC12026_=_C12228 ,C12026_=_C12230 ,C12026_=_C12232 ,C12026_=_C12234 ,C12026_=_C12236 ,C12026_=_C12238 ,\nC12026_=_C12240 ,C12026_=_C12242 ,C12026_=_C12244 ,C12026_=_C12246 ,C12026_=_C12248 ,C12026_=_C12250 ,\nC12026_=_C12252 ,C12026_=_C12254 ,C12026_=_C12256 ,C12026_=_C12258 ,C12026_=_C12260 ,C12026_=_C12262 ,\nC12026_=_C12264 ,C12026_=_C12266 ,C12026_=_C12268 ,C12026_=_C12270 ,C12026_=_C12272 ,C12026_=_C12274 ,\nC12026_=_C12276 ,C12026_=_C12278 ,C12026_=_C12280 ,C12026_=_C12282 ,C12026_=_C12284 ,C12026_=_C12286 ,\nC12026_=_C12288 ,C12026_=_C12290 ,C12026_=_C12302 ,C12026_=_C12304 ,C12026_=_C12342 ,C12026_=_C12416 ,\nC12026_=_C12418 ,C12026_=_C12428 ,C12026_=_C12430 ,C12028_=_C12030 ,C12028_=_C12034 ,C12028_=_C12036 ,\nC12028_=_C12038 ,C12028_=_C12040 ,C12028_=_C12042 ,C12028_=_C12044 ,C12028_=_C12046 ,C12028_=_C12048 ,\nC12028_=_C12050 ,C12028_=_C12052 ,C12028_=_C12054 ,C12028_=_C12056 ,C12028_=_C12058 ,C12028_=_C12060 ,\nC12028_=_C12062 ,C12028_=_C12064 ,C12028_=_C12066 ,C12028_=_C12068 ,C12028_=_C12070 ,C12028_=_C12072 ,\nC12028_=_C12074 ,C12028_=_C12076 ,C12028_=_C12078 ,C12028_=_C12080 ,C12028_=_C12082 ,C12028_=_C12084 ,\nC12028_=_C12086 ,C12028_=_C12088 ,C12028_=_C12090 ,C12028_=_C12092 ,C12028_=_C12094 ,C12028_=_C12096 ,\nC12028_=_C12098 ,C12028_=_C12100 ,C12028_=_C12102 ,C12028_=_C12104 ,C12028_=_C12106 ,C12028_=_C12108 ,\nC12028_=_C12110 ,C12028_=_C12112 ,C12028_=_C12114 ,C12028_=_C12116 ,C12028_=_C12118 ,C12028_=_C12120 ,\nC12028_=_C12122 ,C12028_=_C12124 ,C12028_=_C12126 ,C12028_=_C12132 ,C12028_=_C12134 ,C12028_=_C12136 ,\nC12028_=_C12138 ,C12028_=_C12140 ,C12028_=_C12142 ,C12028_=_C12144 ,C12028_=_C12146 ,C12028_=_C12152 ,\nC12028_=_C12154 ,C12028_=_C12156 ,C12028_=_C12158 ,C12028_=_C12160 ,C12028_=_C12162 ,C12028_=_C12164 ,\nC12028_=_C12166 ,C12028_=_C12168 ,C12028_=_C12170 ,C12028_=_C12172 ,C12028_=_C12174 ,C12028_=_C12176 ,\nC12028_=_C12178 ,C12028_=_C12180 ,C12028_=_C12182 ,C12028_=_C12184 ,C12028_=_C12186 ,C12028_=_C12188 ,\nC12028_=_C12190 ,C12028_=_C12192 ,C12028_=_C12194 ,C12028_=_C12196 ,C12028_=_C12198 ,C12028_=_C12200 ,\nC12028_=_C12202 ,C12028_=_C12204 ,C12028_=_C12206 ,C12028_=_C12208 ,C12028_=_C12210 ,C12028_=_C12212 ,\nC12028_=_C12214 ,C12028_=_C12216 ,C12028_=_C12218 ,C12028_=_C12220 ,C12028_=_C12222 ,C12028_=_C12224 ,\nC12028_=_C12226 ,C12028_=_C12228 ,C12028_=_C12230 ,C12028_=_C12232 ,C12028_=_C12234 ,C12028_=_C12236 ,\nC12028_=_C12238 ,C12028_=_C12240 ,C12028_=_C12242 ,C12028_=_C12244 ,C12028_=_C12246 ,C12028_=_C12248 ,\nC12028_=_C12250 ,C12028_=_C12252 ,C12028_=_C12254 ,C12028_=_C12256 ,C12028_=_C12258 ,C12028_=_C12260 ,\nC12028_=_C12262 ,C12028_=_C12264 ,C12028_=_C12266 ,C12028_=_C12268 ,C12028_=_C12270 ,C12028_=_C12272 ,\nC12028_=_C12274 ,C12028_=_C12276 ,C12028_=_C12278 ,C12028_=_C12280 ,C12028_=_C12282 ,C12028_=_C12284 ,\nC12028_=_C12286 ,C12028_=_C12288 ,C12028_=_C12290 ,C12028_=_C12302 ,C12028_=_C12304 ,C12028_=_C12342 ,\nC12028_=_C12416 ,C12028_=_C12418 ,C12028_=_C12428 ,C12028_=_C12430 ,C12030_=_C12034 ,C12030_=_C12036 ,\nC12030_=_C12038 ,C12030_=_C12040 ,C12030_=_C12042 ,C12030_=_C12044 ,C12030_=_C12046 ,C12030_=_C12048 ,\nC12030_=_C12050 ,C12030_=_C12052 ,C12030_=_C12054 ,C12030_=_C12056 ,C12030_=_C12058 ,C12030_=_C12060 ,\nC12030_=_C12062 ,C12030_=_C12064 ,C12030_=_C12066 ,C12030_=_C12068 ,C12030_=_C12070 ,C12030_=_C12072 ,\nC12030_=_C12074 ,C12030_=_C12076 ,C12030_=_C12078 ,C12030_=_C12080 ,C12030_=_C12082 ,C12030_=_C12084 ,\nC12030_=_C12086 ,C12030_=_C12088 ,C12030_=_C12090 ,C12030_=_C12092 ,C12030_=_C12094 ,C12030_=_C12096 ,\nC12030_=_C12098 ,C12030_=_C12100 ,C12030_=_C12102 ,C12030_=_C12104 ,C12030_=_C12106 ,C12030_=_C12108 ,\nC12030_=_C12110 ,C12030_=_C12112 ,C12030_=_C12114 ,C12030_=_C12116 ,C12030_=_C12118 ,C12030_=_C12120 ,\nC12030_=_C12122 ,C12030_=_C12124 ,C12030_=_C12126 ,C12030_=_C12132 ,C12030_=_C12134 ,C12030_=_C12136 ,\nC12030_=_C12138 ,C12030_=_C12140 ,C12030_=_C12142 ,C12030_=_C12144 ,C12030_=_C12146 ,C12030_=_C12152 ,\nC12030_=_C12154 ,C12030_=_C12156 ,C12030_=_C12158 ,C12030_=_C12160 ,C12030_=_C12162 ,C12030_=_C12164 ,\nC12030_=_C12166 ,C12030_=_C12168 ,C12030_=_C12170 ,C12030_=_C12172 ,C12030_=_C12174 ,C12030_=_C12176 ,\nC12030_=_C12178 ,C12030_=_C12180 ,C12030_=_C12182 ,C12030_=_C12184 ,C12030_=_C12186 ,C12030_=_C12188 ,\nC12030_=_C12190 ,C12030_=_C12192 ,C12030_=_C12194 ,C12030_=_C12196 ,C12030_=_C12198 ,C12030_=_C12200 ,\nC12030_=_C12202 ,C12030_=_C12204 ,C12030_=_C12206 ,C12030_=_C12208 ,C12030_=_C12210 ,C12030_=_C12212 ,\nC12030_=_C12214 ,C12030_=_C12216 ,C12030_=_C12218 ,C12030_=_C12220 ,C12030_=_C12222 ,C12030_=_C12224 ,\nC12030_=_C12226 ,C12030_=_C12228 ,C12030_=_C12230 ,C12030_=_C12232 ,C12030_=_C12234 ,C12030_=_C12236 ,\nC12030_=_C12238 ,C12030_=_C12240 ,C12030_=_C12242 ,C12030_=_C12244 ,C12030_=_C12246 ,C12030_=_C12248 ,\nC12030_=_C12250 ,C12030_=_C12252 ,C12030_=_C12254 ,C12030_=_C12256 ,C12030_=_C12258 ,C12030_=_C12260 ,\nC12030_=_C12262 ,C12030_=_C12264 ,C12030_=_C12266 ,C12030_=_C12268 ,C12030_=_C12270 ,C12030_=_C12272 ,\nC12030_=_C12274 ,C12030_=_C12276 ,C12030_=_C12278 ,C12030_=_C12280 ,C12030_=_C12282 ,C12030_=_C12284 ,\nC12030_=_C12286 ,C12030_=_C12288 ,C12030_=_C12290 ,C12030_=_C12302 ,C12030_=_C12304 ,C12030_=_C12342 ,\nC12030_=_C12416 ,C12030_=_C12418 ,C12030_=_C12428 ,C12030_=_C12430 ,C12034_=_C12036 ,C12034_=_C12038 ,\nC12034_=_C12040 ,C12034_=_C12042 ,C12034_=_C12044 ,C12034_=_C12046 ,C12034_=_C12048 ,C12034_=_C12050 ,\nC12034_=_C12052 ,C12034_=_C12054 ,C12034_=_C12056 ,C12034_=_C12058 ,C12034_=_C12060 ,C12034_=_C12062 ,\nC12034_=_C12064 ,C12034_=_C12066 ,C12034_=_C12068 ,C12034_=_C12070 ,C12034_=_C12072 ,C12034_=_C12074 ,\nC12034_=_C12076 ,C12034_=_C12078 ,C12034_=_C12080 ,C12034_=_C12082 ,C12034_=_C12084 ,C12034_=_C12086 ,\nC12034_=_C12088 ,C12034_=_C12090 ,C12034_=_C12092 ,C12034_=_C12094 ,C12034_=_C12096 ,C12034_=_C12098 ,\nC12034_=_C12100 ,C12034_=_C12102 ,C12034_=_C12104 ,C12034_=_C12106 ,C12034_=_C12108 ,C12034_=_C12110 ,\nC12034_=_C12112 ,C12034_=_C12114 ,C12034_=_C12116 ,C12034_=_C12118 ,C12034_=_C12120 ,C12034_=_C12122 ,\nC12034_=_C12124 ,C12034_=_C12126 ,C12034_=_C12132 ,C12034_=_C12134 ,C12034_=_C12136 ,C12034_=_C12138 ,\nC12034_=_C12140 ,C12034_=_C12142 ,C12034_=_C12144 ,C12034_=_C12146 ,C12034_=_C12152 ,C12034_=_C12154 ,\nC12034_=_C12156 ,C12034_=_C12158 ,C12034_=_C12160 ,C12034_=_C12162 ,C12034_=_C12164 ,C12034_=_C12166 ,\nC12034_=_C12168 ,C12034_=_C12170 ,C12034_=_C12172 ,C12034_=_C12174 ,C12034_=_C12176 ,C12034_=_C12178 ,\nC12034_=_C12180 ,C12034_=_C12182 ,C12034_=_C12184 ,C12034_=_C12186 ,C12034_=_C12188 ,C12034_=_C12190 ,\nC12034_=_C12192 ,C12034_=_C12194 ,C12034_=_C12196 ,C12034_=_C12198 ,C12034_=_C12200 ,C12034_=_C12202 ,\nC12034_=_C12204 ,C12034_=_C12206 ,C12034_=_C12208 ,C12034_=_C12210 ,C12034_=_C12212 ,C12034_=_C12214 ,\nC12034_=_C12216 ,C12034_=_C12218 ,C12034_=_C12220 ,C12034_=_C12222 ,C12034_=_C12224 ,C12034_=_C12226 ,\nC12034_=_C12228 ,C12034_=_C12230 ,C12034_=_C12232 ,C12034_=_C12234 ,C12034_=_C12236 ,C12034_=_C12238 ,\nC12034_=_C12240 ,C12034_=_C12242 ,C12034_=_C12244 ,C12034_=_C12246 ,C12034_=_C12248 ,C12034_=_C12250 ,\nC12034_=_C12252 ,C12034_=_C12254 ,C12034_=_C12256 ,C12034_=_C12258 ,C12034_=_C12260 ,C12034_=_C12262 ,\nC12034_=_C12264 ,C12034_=_C12266 ,C12034_=_C12268 ,C12034_=_C12270 ,C12034_=_C12272 ,C12034_=_C12274 ,\nC12034_=_C12276 ,C12034_=_C12278 ,C12034_=_C12280 ,C12034_=_C12282 ,C12034_=_C12284 ,C12034_=_C12286 ,\nC12034_=_C12288 ,C12034_=_C12290 ,C12034_=_C12306 ,C12034_=_C12308 ,C12034_=_C12432 ,C12034_=_C12434 ,\nC12034_=_C12436 ,C12034_=_C12438 ,C12034_=_C12440 ,C12034_=_C12442 ,C12034_=_C12444 ,C12034_=_C12446 ,\nC12034_=_C12448 ,C12034_=_C12450 ,C12034_=_C12456</w:t>
      </w:r>
    </w:p>
    <w:p>
      <w:pPr>
        <w:pStyle w:val="PreformattedText"/>
        <w:bidi w:val="0"/>
        <w:spacing w:before="0" w:after="0"/>
        <w:jc w:val="left"/>
        <w:rPr/>
      </w:pPr>
      <w:r>
        <w:rPr/>
        <w:t xml:space="preserve"> </w:t>
      </w:r>
      <w:r>
        <w:rPr/>
        <w:t>,C12034_=_C12458 ,C12036_=_C12038 ,C12036_=_C12040 ,\nC12036_=_C12042 ,C12036_=_C12044 ,C12036_=_C12046 ,C12036_=_C12048 ,C12036_=_C12050 ,C12036_=_C12052 ,\nC12036_=_C12054 ,C12036_=_C12056 ,C12036_=_C12058 ,C12036_=_C12060 ,C12036_=_C12062 ,C12036_=_C12064 ,\nC12036_=_C12066 ,C12036_=_C12068 ,C12036_=_C12070 ,C12036_=_C12072 ,C12036_=_C12074 ,C12036_=_C12076 ,\nC12036_=_C12078 ,C12036_=_C12080 ,C12036_=_C12082 ,C12036_=_C12084 ,C12036_=_C12086 ,C12036_=_C12088 ,\nC12036_=_C12090 ,C12036_=_C12092 ,C12036_=_C12094 ,C12036_=_C12096 ,C12036_=_C12098 ,C12036_=_C12100 ,\nC12036_=_C12102 ,C12036_=_C12104 ,C12036_=_C12106 ,C12036_=_C12108 ,C12036_=_C12110 ,C12036_=_C12112 ,\nC12036_=_C12114 ,C12036_=_C12116 ,C12036_=_C12118 ,C12036_=_C12120 ,C12036_=_C12122 ,C12036_=_C12124 ,\nC12036_=_C12126 ,C12036_=_C12132 ,C12036_=_C12134 ,C12036_=_C12136 ,C12036_=_C12138 ,C12036_=_C12140 ,\nC12036_=_C12142 ,C12036_=_C12144 ,C12036_=_C12146 ,C12036_=_C12152 ,C12036_=_C12154 ,C12036_=_C12156 ,\nC12036_=_C12158 ,C12036_=_C12160 ,C12036_=_C12162 ,C12036_=_C12164 ,C12036_=_C12166 ,C12036_=_C12168 ,\nC12036_=_C12170 ,C12036_=_C12172 ,C12036_=_C12174 ,C12036_=_C12176 ,C12036_=_C12178 ,C12036_=_C12180 ,\nC12036_=_C12182 ,C12036_=_C12184 ,C12036_=_C12186 ,C12036_=_C12188 ,C12036_=_C12190 ,C12036_=_C12192 ,\nC12036_=_C12194 ,C12036_=_C12196 ,C12036_=_C12198 ,C12036_=_C12200 ,C12036_=_C12202 ,C12036_=_C12204 ,\nC12036_=_C12206 ,C12036_=_C12208 ,C12036_=_C12210 ,C12036_=_C12212 ,C12036_=_C12214 ,C12036_=_C12216 ,\nC12036_=_C12218 ,C12036_=_C12220 ,C12036_=_C12222 ,C12036_=_C12224 ,C12036_=_C12226 ,C12036_=_C12228 ,\nC12036_=_C12230 ,C12036_=_C12232 ,C12036_=_C12234 ,C12036_=_C12236 ,C12036_=_C12238 ,C12036_=_C12240 ,\nC12036_=_C12242 ,C12036_=_C12244 ,C12036_=_C12246 ,C12036_=_C12248 ,C12036_=_C12250 ,C12036_=_C12252 ,\nC12036_=_C12254 ,C12036_=_C12256 ,C12036_=_C12258 ,C12036_=_C12260 ,C12036_=_C12262 ,C12036_=_C12264 ,\nC12036_=_C12266 ,C12036_=_C12268 ,C12036_=_C12270 ,C12036_=_C12272 ,C12036_=_C12274 ,C12036_=_C12276 ,\nC12036_=_C12278 ,C12036_=_C12280 ,C12036_=_C12282 ,C12036_=_C12284 ,C12036_=_C12286 ,C12036_=_C12288 ,\nC12036_=_C12290 ,C12036_=_C12306 ,C12036_=_C12308 ,C12036_=_C12432 ,C12036_=_C12434 ,C12036_=_C12436 ,\nC12036_=_C12438 ,C12036_=_C12440 ,C12036_=_C12442 ,C12036_=_C12444 ,C12036_=_C12446 ,C12036_=_C12448 ,\nC12036_=_C12450 ,C12036_=_C12456 ,C12036_=_C12458 ,C12038_=_C12040 ,C12038_=_C12042 ,C12038_=_C12044 ,\nC12038_=_C12046 ,C12038_=_C12048 ,C12038_=_C12050 ,C12038_=_C12052 ,C12038_=_C12054 ,C12038_=_C12056 ,\nC12038_=_C12058 ,C12038_=_C12060 ,C12038_=_C12062 ,C12038_=_C12064 ,C12038_=_C12066 ,C12038_=_C12068 ,\nC12038_=_C12070 ,C12038_=_C12072 ,C12038_=_C12074 ,C12038_=_C12076 ,C12038_=_C12078 ,C12038_=_C12080 ,\nC12038_=_C12082 ,C12038_=_C12084 ,C12038_=_C12086 ,C12038_=_C12088 ,C12038_=_C12090 ,C12038_=_C12092 ,\nC12038_=_C12094 ,C12038_=_C12096 ,C12038_=_C12098 ,C12038_=_C12100 ,C12038_=_C12102 ,C12038_=_C12104 ,\nC12038_=_C12106 ,C12038_=_C12108 ,C12038_=_C12110 ,C12038_=_C12112 ,C12038_=_C12114 ,C12038_=_C12116 ,\nC12038_=_C12118 ,C12038_=_C12120 ,C12038_=_C12122 ,C12038_=_C12124 ,C12038_=_C12126 ,C12038_=_C12132 ,\nC12038_=_C12134 ,C12038_=_C12136 ,C12038_=_C12138 ,C12038_=_C12140 ,C12038_=_C12142 ,C12038_=_C12144 ,\nC12038_=_C12146 ,C12038_=_C12152 ,C12038_=_C12154 ,C12038_=_C12156 ,C12038_=_C12158 ,C12038_=_C12160 ,\nC12038_=_C12162 ,C12038_=_C12164 ,C12038_=_C12166 ,C12038_=_C12168 ,C12038_=_C12170 ,C12038_=_C12172 ,\nC12038_=_C12174 ,C12038_=_C12176 ,C12038_=_C12178 ,C12038_=_C12180 ,C12038_=_C12182 ,C12038_=_C12184 ,\nC12038_=_C12186 ,C12038_=_C12188 ,C12038_=_C12190 ,C12038_=_C12192 ,C12038_=_C12194 ,C12038_=_C12196 ,\nC12038_=_C12198 ,C12038_=_C12200 ,C12038_=_C12202 ,C12038_=_C12204 ,C12038_=_C12206 ,C12038_=_C12208 ,\nC12038_=_C12210 ,C12038_=_C12212 ,C12038_=_C12214 ,C12038_=_C12216 ,C12038_=_C12218 ,C12038_=_C12220 ,\nC12038_=_C12222 ,C12038_=_C12224 ,C12038_=_C12226 ,C12038_=_C12228 ,C12038_=_C12230 ,C12038_=_C12232 ,\nC12038_=_C12234 ,C12038_=_C12236 ,C12038_=_C12238 ,C12038_=_C12240 ,C12038_=_C12242 ,C12038_=_C12244 ,\nC12038_=_C12246 ,C12038_=_C12248 ,C12038_=_C12250 ,C12038_=_C12252 ,C12038_=_C12254 ,C12038_=_C12256 ,\nC12038_=_C12258 ,C12038_=_C12260 ,C12038_=_C12262 ,C12038_=_C12264 ,C12038_=_C12266 ,C12038_=_C12268 ,\nC12038_=_C12270 ,C12038_=_C12272 ,C12038_=_C12274 ,C12038_=_C12276 ,C12038_=_C12278 ,C12038_=_C12280 ,\nC12038_=_C12282 ,C12038_=_C12284 ,C12038_=_C12286 ,C12038_=_C12288 ,C12038_=_C12290 ,C12038_=_C12306 ,\nC12038_=_C12308 ,C12038_=_C12432 ,C12038_=_C12434 ,C12038_=_C12436 ,C12038_=_C12438 ,C12038_=_C12440 ,\nC12038_=_C12442 ,C12038_=_C12444 ,C12038_=_C12446 ,C12038_=_C12448 ,C12038_=_C12450 ,C12038_=_C12456 ,\nC12038_=_C12458 ,C12040_=_C12042 ,C12040_=_C12044 ,C12040_=_C12046 ,C12040_=_C12048 ,C12040_=_C12050 ,\nC12040_=_C12052 ,C12040_=_C12054 ,C12040_=_C12056 ,C12040_=_C12058 ,C12040_=_C12060 ,C12040_=_C12062 ,\nC12040_=_C12064 ,C12040_=_C12066 ,C12040_=_C12068 ,C12040_=_C12070 ,C12040_=_C12072 ,C12040_=_C12074 ,\nC12040_=_C12076 ,C12040_=_C12078 ,C12040_=_C12080 ,C12040_=_C12082 ,C12040_=_C12084 ,C12040_=_C12086 ,\nC12040_=_C12088 ,C12040_=_C12090 ,C12040_=_C12092 ,C12040_=_C12094 ,C12040_=_C12096 ,C12040_=_C12098 ,\nC12040_=_C12100 ,C12040_=_C12102 ,C12040_=_C12104 ,C12040_=_C12106 ,C12040_=_C12108 ,C12040_=_C12110 ,\nC12040_=_C12112 ,C12040_=_C12114 ,C12040_=_C12116 ,C12040_=_C12118 ,C12040_=_C12120 ,C12040_=_C12122 ,\nC12040_=_C12124 ,C12040_=_C12126 ,C12040_=_C12132 ,C12040_=_C12134 ,C12040_=_C12136 ,C12040_=_C12138 ,\nC12040_=_C12140 ,C12040_=_C12142 ,C12040_=_C12144 ,C12040_=_C12146 ,C12040_=_C12152 ,C12040_=_C12154 ,\nC12040_=_C12156 ,C12040_=_C12158 ,C12040_=_C12160 ,C12040_=_C12162 ,C12040_=_C12164 ,C12040_=_C12166 ,\nC12040_=_C12168 ,C12040_=_C12170 ,C12040_=_C12172 ,C12040_=_C12174 ,C12040_=_C12176 ,C12040_=_C12178 ,\nC12040_=_C12180 ,C12040_=_C12182 ,C12040_=_C12184 ,C12040_=_C12186 ,C12040_=_C12188 ,C12040_=_C12190 ,\nC12040_=_C12192 ,C12040_=_C12194 ,C12040_=_C12196 ,C12040_=_C12198 ,C12040_=_C12200 ,C12040_=_C12202 ,\nC12040_=_C12204 ,C12040_=_C12206 ,C12040_=_C12208 ,C12040_=_C12210 ,C12040_=_C12212 ,C12040_=_C12214 ,\nC12040_=_C12216 ,C12040_=_C12218 ,C12040_=_C12220 ,C12040_=_C12222 ,C12040_=_C12224 ,C12040_=_C12226 ,\nC12040_=_C12228 ,C12040_=_C12230 ,C12040_=_C12232 ,C12040_=_C12234 ,C12040_=_C12236 ,C12040_=_C12238 ,\nC12040_=_C12240 ,C12040_=_C12242 ,C12040_=_C12244 ,C12040_=_C12246 ,C12040_=_C12248 ,C12040_=_C12250 ,\nC12040_=_C12252 ,C12040_=_C12254 ,C12040_=_C12256 ,C12040_=_C12258 ,C12040_=_C12260 ,C12040_=_C12262 ,\nC12040_=_C12264 ,C12040_=_C12266 ,C12040_=_C12268 ,C12040_=_C12270 ,C12040_=_C12272 ,C12040_=_C12274 ,\nC12040_=_C12276 ,C12040_=_C12278 ,C12040_=_C12280 ,C12040_=_C12282 ,C12040_=_C12284 ,C12040_=_C12286 ,\nC12040_=_C12288 ,C12040_=_C12290 ,C12040_=_C12306 ,C12040_=_C12308 ,C12040_=_C12432 ,C12040_=_C12434 ,\nC12040_=_C12436 ,C12040_=_C12438 ,C12040_=_C12440 ,C12040_=_C12442 ,C12040_=_C12444 ,C12040_=_C12446 ,\nC12040_=_C12448 ,C12040_=_C12450 ,C12040_=_C12456 ,C12040_=_C12458 ,C12042_=_C12044 ,C12042_=_C12046 ,\nC12042_=_C12048 ,C12042_=_C12050 ,C12042_=_C12052 ,C12042_=_C12054 ,C12042_=_C12056 ,C12042_=_C12058 ,\nC12042_=_C12060 ,C12042_=_C12062 ,C12042_=_C12064 ,C12042_=_C12066 ,C12042_=_C12068 ,C12042_=_C12070 ,\nC12042_=_C12072 ,C12042_=_C12074 ,C12042_=_C12076 ,C12042_=_C12078 ,C12042_=_C12080 ,C12042_=_C12082 ,\nC12042_=_C12084 ,C12042_=_C12086 ,C12042_=_C12088 ,C12042_=_C12090 ,C12042_=_C12092 ,C12042_=_C12094 ,\nC12042_=_C12096 ,C12042_=_C12098 ,C12042_=_C12100 ,C12042_=_C12102 ,C12042_=_C12104 ,C12042_=_C12106 ,\nC12042_=_C12108 ,C12042_=_C12110 ,C12042_=_C12112 ,C12042_=_C12114 ,C12042_=_C12116 ,C12042_=_C12118 ,\nC12042_=_C12120 ,C12042_=_C12122 ,C12042_=_C12124 ,C12042_=_C12126 ,C12042_=_C12132 ,C12042_=_C12134 ,\nC12042_=_C12136 ,C12042_=_C12138 ,C12042_=_C12140 ,C12042_=_C12142 ,C12042_=_C12144 ,C12042_=_C12146 ,\nC12042_=_C12152 ,C12042_=_C12154 ,C12042_=_C12156 ,C12042_=_C12158 ,C12042_=_C12160 ,C12042_=_C12162 ,\nC12042_=_C12164 ,C12042_=_C12166 ,C12042_=_C12168 ,C12042_=_C12170 ,C12042_=_C12172 ,C12042_=_C12174 ,\nC12042_=_C12176 ,C12042_=_C12178 ,C12042_=_C12180 ,C12042_=_C12182 ,C12042_=_C12184 ,C12042_=_C12186 ,\nC12042_=_C12188 ,C12042_=_C12190 ,C12042_=_C12192 ,C12042_=_C12194 ,C12042_=_C12196 ,C12042_=_C12198 ,\nC12042_=_C12200 ,C12042_=_C12202 ,C12042_=_C12204 ,C12042_=_C12206 ,C12042_=_C12208 ,C12042_=_C12210 ,\nC12042_=_C12212 ,C12042_=_C12214 ,C12042_=_C12216 ,C12042_=_C12218 ,C12042_=_C12220 ,C12042_=_C12222 ,\nC12042_=_C12224 ,C12042_=_C12226 ,C12042_=_C12228 ,C12042_=_C12230 ,C12042_=_C12232 ,C12042_=_C12234 ,\nC12042_=_C12236 ,C12042_=_C12238 ,C12042_=_C12240 ,C12042_=_C12242 ,C12042_=_C12244 ,C12042_=_C12246 ,\nC12042_=_C12248 ,C12042_=_C12250 ,C12042_=_C12252 ,C12042_=_C12254 ,C12042_=_C12256 ,C12042_=_C12258 ,\nC12042_=_C12260 ,C12042_=_C12262 ,C12042_=_C12264 ,C12042_=_C12266 ,C12042_=_C12268 ,C12042_=_C12270 ,\nC12042_=_C12272 ,C12042_=_C12274 ,C12042_=_C12276 ,C12042_=_C12278 ,C12042_=_C12280 ,C12042_=_C12282 ,\nC12042_=_C12284 ,C12042_=_C12286 ,C12042_=_C12288 ,C12042_=_C12290 ,C12042_=_C12306 ,C12042_=_C12308 ,\nC12042_=_C12432 ,C12042_=_C12434 ,C12042_=_C12436 ,C12042_=_C12438 ,C12042_=_C12440 ,C12042_=_C12442 ,\nC12042_=_C12444 ,C12042_=_C12446 ,C12042_=_C12448 ,C12042_=_C12450 ,C12042_=_C12456 ,C12042_=_C12458 ,\nC12044_=_C12046 ,C12044_=_C12048 ,C12044_=_C12050 ,C12044_=_C12052 ,C12044_=_C12054 ,C12044_=_C12056 ,\nC12044_=_C12058 ,C12044_=_C12060 ,C12044_=_C12062 ,C12044_=_C12064 ,C12044_=_C12066 ,C12044_=_C12068 ,\nC12044_=_C12070 ,C12044_=_C12072 ,C12044_=_C12074 ,C12044_=_C12076 ,C12044_=_C12078 ,C12044_=_C12080 ,\nC12044_=_C12082 ,C12044_=_C12084 ,C12044_=_C12086 ,C12044_=_C12088 ,C12044_=_C12090 ,C12044_=_C12092 ,\nC12044_=_C12094 ,C12044_=_C12096 ,C12044_=_C12098 ,C12044_=_C12100 ,C12044_=_C12102</w:t>
      </w:r>
    </w:p>
    <w:p>
      <w:pPr>
        <w:pStyle w:val="PreformattedText"/>
        <w:bidi w:val="0"/>
        <w:spacing w:before="0" w:after="0"/>
        <w:jc w:val="left"/>
        <w:rPr/>
      </w:pPr>
      <w:r>
        <w:rPr/>
        <w:t xml:space="preserve"> </w:t>
      </w:r>
      <w:r>
        <w:rPr/>
        <w:t>,C12044_=_C12104 ,\nC12044_=_C12106 ,C12044_=_C12108 ,C12044_=_C12110 ,C12044_=_C12112 ,C12044_=_C12114 ,C12044_=_C12116 ,\nC12044_=_C12118 ,C12044_=_C12120 ,C12044_=_C12122 ,C12044_=_C12124 ,C12044_=_C12126 ,C12044_=_C12132 ,\nC12044_=_C12134 ,C12044_=_C12136 ,C12044_=_C12138 ,C12044_=_C12140 ,C12044_=_C12142 ,C12044_=_C12144 ,\nC12044_=_C12146 ,C12044_=_C12152 ,C12044_=_C12154 ,C12044_=_C12156 ,C12044_=_C12158 ,C12044_=_C12160 ,\nC12044_=_C12162 ,C12044_=_C12164 ,C12044_=_C12166 ,C12044_=_C12168 ,C12044_=_C12170 ,C12044_=_C12172 ,\nC12044_=_C12174 ,C12044_=_C12176 ,C12044_=_C12178 ,C12044_=_C12180 ,C12044_=_C12182 ,C12044_=_C12184 ,\nC12044_=_C12186 ,C12044_=_C12188 ,C12044_=_C12190 ,C12044_=_C12192 ,C12044_=_C12194 ,C12044_=_C12196 ,\nC12044_=_C12198 ,C12044_=_C12200 ,C12044_=_C12202 ,C12044_=_C12204 ,C12044_=_C12206 ,C12044_=_C12208 ,\nC12044_=_C12210 ,C12044_=_C12212 ,C12044_=_C12214 ,C12044_=_C12216 ,C12044_=_C12218 ,C12044_=_C12220 ,\nC12044_=_C12222 ,C12044_=_C12224 ,C12044_=_C12226 ,C12044_=_C12228 ,C12044_=_C12230 ,C12044_=_C12232 ,\nC12044_=_C12234 ,C12044_=_C12236 ,C12044_=_C12238 ,C12044_=_C12240 ,C12044_=_C12242 ,C12044_=_C12244 ,\nC12044_=_C12246 ,C12044_=_C12248 ,C12044_=_C12250 ,C12044_=_C12252 ,C12044_=_C12254 ,C12044_=_C12256 ,\nC12044_=_C12258 ,C12044_=_C12260 ,C12044_=_C12262 ,C12044_=_C12264 ,C12044_=_C12266 ,C12044_=_C12268 ,\nC12044_=_C12270 ,C12044_=_C12272 ,C12044_=_C12274 ,C12044_=_C12276 ,C12044_=_C12278 ,C12044_=_C12280 ,\nC12044_=_C12282 ,C12044_=_C12284 ,C12044_=_C12286 ,C12044_=_C12288 ,C12044_=_C12290 ,C12044_=_C12306 ,\nC12044_=_C12308 ,C12044_=_C12432 ,C12044_=_C12434 ,C12044_=_C12436 ,C12044_=_C12438 ,C12044_=_C12440 ,\nC12044_=_C12442 ,C12044_=_C12444 ,C12044_=_C12446 ,C12044_=_C12448 ,C12044_=_C12450 ,C12044_=_C12456 ,\nC12044_=_C12458 ,C12046_=_C12048 ,C12046_=_C12050 ,C12046_=_C12052 ,C12046_=_C12054 ,C12046_=_C12056 ,\nC12046_=_C12058 ,C12046_=_C12060 ,C12046_=_C12062 ,C12046_=_C12064 ,C12046_=_C12066 ,C12046_=_C12068 ,\nC12046_=_C12070 ,C12046_=_C12072 ,C12046_=_C12074 ,C12046_=_C12076 ,C12046_=_C12078 ,C12046_=_C12080 ,\nC12046_=_C12082 ,C12046_=_C12084 ,C12046_=_C12086 ,C12046_=_C12088 ,C12046_=_C12090 ,C12046_=_C12092 ,\nC12046_=_C12094 ,C12046_=_C12096 ,C12046_=_C12098 ,C12046_=_C12100 ,C12046_=_C12102 ,C12046_=_C12104 ,\nC12046_=_C12106 ,C12046_=_C12108 ,C12046_=_C12110 ,C12046_=_C12112 ,C12046_=_C12114 ,C12046_=_C12116 ,\nC12046_=_C12118 ,C12046_=_C12120 ,C12046_=_C12122 ,C12046_=_C12124 ,C12046_=_C12126 ,C12046_=_C12132 ,\nC12046_=_C12134 ,C12046_=_C12136 ,C12046_=_C12138 ,C12046_=_C12140 ,C12046_=_C12142 ,C12046_=_C12144 ,\nC12046_=_C12146 ,C12046_=_C12152 ,C12046_=_C12154 ,C12046_=_C12156 ,C12046_=_C12158 ,C12046_=_C12160 ,\nC12046_=_C12162 ,C12046_=_C12164 ,C12046_=_C12166 ,C12046_=_C12168 ,C12046_=_C12170 ,C12046_=_C12172 ,\nC12046_=_C12174 ,C12046_=_C12176 ,C12046_=_C12178 ,C12046_=_C12180 ,C12046_=_C12182 ,C12046_=_C12184 ,\nC12046_=_C12186 ,C12046_=_C12188 ,C12046_=_C12190 ,C12046_=_C12192 ,C12046_=_C12194 ,C12046_=_C12196 ,\nC12046_=_C12198 ,C12046_=_C12200 ,C12046_=_C12202 ,C12046_=_C12204 ,C12046_=_C12206 ,C12046_=_C12208 ,\nC12046_=_C12210 ,C12046_=_C12212 ,C12046_=_C12214 ,C12046_=_C12216 ,C12046_=_C12218 ,C12046_=_C12220 ,\nC12046_=_C12222 ,C12046_=_C12224 ,C12046_=_C12226 ,C12046_=_C12228 ,C12046_=_C12230 ,C12046_=_C12232 ,\nC12046_=_C12234 ,C12046_=_C12236 ,C12046_=_C12238 ,C12046_=_C12240 ,C12046_=_C12242 ,C12046_=_C12244 ,\nC12046_=_C12246 ,C12046_=_C12248 ,C12046_=_C12250 ,C12046_=_C12252 ,C12046_=_C12254 ,C12046_=_C12256 ,\nC12046_=_C12258 ,C12046_=_C12260 ,C12046_=_C12262 ,C12046_=_C12264 ,C12046_=_C12266 ,C12046_=_C12268 ,\nC12046_=_C12270 ,C12046_=_C12272 ,C12046_=_C12274 ,C12046_=_C12276 ,C12046_=_C12278 ,C12046_=_C12280 ,\nC12046_=_C12282 ,C12046_=_C12284 ,C12046_=_C12286 ,C12046_=_C12288 ,C12046_=_C12290 ,C12046_=_C12306 ,\nC12046_=_C12308 ,C12046_=_C12432 ,C12046_=_C12434 ,C12046_=_C12436 ,C12046_=_C12438 ,C12046_=_C12440 ,\nC12046_=_C12442 ,C12046_=_C12444 ,C12046_=_C12446 ,C12046_=_C12448 ,C12046_=_C12450 ,C12046_=_C12456 ,\nC12046_=_C12458 ,C12048_=_C12050 ,C12048_=_C12052 ,C12048_=_C12054 ,C12048_=_C12056 ,C12048_=_C12058 ,\nC12048_=_C12060 ,C12048_=_C12062 ,C12048_=_C12064 ,C12048_=_C12066 ,C12048_=_C12068 ,C12048_=_C12070 ,\nC12048_=_C12072 ,C12048_=_C12074 ,C12048_=_C12076 ,C12048_=_C12078 ,C12048_=_C12080 ,C12048_=_C12082 ,\nC12048_=_C12084 ,C12048_=_C12086 ,C12048_=_C12088 ,C12048_=_C12090 ,C12048_=_C12092 ,C12048_=_C12094 ,\nC12048_=_C12096 ,C12048_=_C12098 ,C12048_=_C12100 ,C12048_=_C12102 ,C12048_=_C12104 ,C12048_=_C12106 ,\nC12048_=_C12108 ,C12048_=_C12110 ,C12048_=_C12112 ,C12048_=_C12114 ,C12048_=_C12116 ,C12048_=_C12118 ,\nC12048_=_C12120 ,C12048_=_C12122 ,C12048_=_C12124 ,C12048_=_C12126 ,C12048_=_C12132 ,C12048_=_C12134 ,\nC12048_=_C12136 ,C12048_=_C12138 ,C12048_=_C12140 ,C12048_=_C12142 ,C12048_=_C12144 ,C12048_=_C12146 ,\nC12048_=_C12152 ,C12048_=_C12154 ,C12048_=_C12156 ,C12048_=_C12158 ,C12048_=_C12160 ,C12048_=_C12162 ,\nC12048_=_C12164 ,C12048_=_C12166 ,C12048_=_C12168 ,C12048_=_C12170 ,C12048_=_C12172 ,C12048_=_C12174 ,\nC12048_=_C12176 ,C12048_=_C12178 ,C12048_=_C12180 ,C12048_=_C12182 ,C12048_=_C12184 ,C12048_=_C12186 ,\nC12048_=_C12188 ,C12048_=_C12190 ,C12048_=_C12192 ,C12048_=_C12194 ,C12048_=_C12196 ,C12048_=_C12198 ,\nC12048_=_C12200 ,C12048_=_C12202 ,C12048_=_C12204 ,C12048_=_C12206 ,C12048_=_C12208 ,C12048_=_C12210 ,\nC12048_=_C12212 ,C12048_=_C12214 ,C12048_=_C12216 ,C12048_=_C12218 ,C12048_=_C12220 ,C12048_=_C12222 ,\nC12048_=_C12224 ,C12048_=_C12226 ,C12048_=_C12228 ,C12048_=_C12230 ,C12048_=_C12232 ,C12048_=_C12234 ,\nC12048_=_C12236 ,C12048_=_C12238 ,C12048_=_C12240 ,C12048_=_C12242 ,C12048_=_C12244 ,C12048_=_C12246 ,\nC12048_=_C12248 ,C12048_=_C12250 ,C12048_=_C12252 ,C12048_=_C12254 ,C12048_=_C12256 ,C12048_=_C12258 ,\nC12048_=_C12260 ,C12048_=_C12262 ,C12048_=_C12264 ,C12048_=_C12266 ,C12048_=_C12268 ,C12048_=_C12270 ,\nC12048_=_C12272 ,C12048_=_C12274 ,C12048_=_C12276 ,C12048_=_C12278 ,C12048_=_C12280 ,C12048_=_C12282 ,\nC12048_=_C12284 ,C12048_=_C12286 ,C12048_=_C12288 ,C12048_=_C12290 ,C12048_=_C12306 ,C12048_=_C12308 ,\nC12048_=_C12432 ,C12048_=_C12434 ,C12048_=_C12436 ,C12048_=_C12438 ,C12048_=_C12440 ,C12048_=_C12442 ,\nC12048_=_C12444 ,C12048_=_C12446 ,C12048_=_C12448 ,C12048_=_C12450 ,C12048_=_C12456 ,C12048_=_C12458 ,\nC12050_=_C12052 ,C12050_=_C12054 ,C12050_=_C12056 ,C12050_=_C12058 ,C12050_=_C12060 ,C12050_=_C12062 ,\nC12050_=_C12064 ,C12050_=_C12066 ,C12050_=_C12068 ,C12050_=_C12070 ,C12050_=_C12072 ,C12050_=_C12074 ,\nC12050_=_C12076 ,C12050_=_C12078 ,C12050_=_C12080 ,C12050_=_C12082 ,C12050_=_C12084 ,C12050_=_C12086 ,\nC12050_=_C12088 ,C12050_=_C12090 ,C12050_=_C12092 ,C12050_=_C12094 ,C12050_=_C12096 ,C12050_=_C12098 ,\nC12050_=_C12100 ,C12050_=_C12102 ,C12050_=_C12104 ,C12050_=_C12106 ,C12050_=_C12108 ,C12050_=_C12110 ,\nC12050_=_C12112 ,C12050_=_C12114 ,C12050_=_C12116 ,C12050_=_C12118 ,C12050_=_C12120 ,C12050_=_C12122 ,\nC12050_=_C12124 ,C12050_=_C12126 ,C12050_=_C12132 ,C12050_=_C12134 ,C12050_=_C12136 ,C12050_=_C12138 ,\nC12050_=_C12140 ,C12050_=_C12142 ,C12050_=_C12144 ,C12050_=_C12146 ,C12050_=_C12152 ,C12050_=_C12154 ,\nC12050_=_C12156 ,C12050_=_C12158 ,C12050_=_C12160 ,C12050_=_C12162 ,C12050_=_C12164 ,C12050_=_C12166 ,\nC12050_=_C12168 ,C12050_=_C12170 ,C12050_=_C12172 ,C12050_=_C12174 ,C12050_=_C12176 ,C12050_=_C12178 ,\nC12050_=_C12180 ,C12050_=_C12182 ,C12050_=_C12184 ,C12050_=_C12186 ,C12050_=_C12188 ,C12050_=_C12190 ,\nC12050_=_C12192 ,C12050_=_C12194 ,C12050_=_C12196 ,C12050_=_C12198 ,C12050_=_C12200 ,C12050_=_C12202 ,\nC12050_=_C12204 ,C12050_=_C12206 ,C12050_=_C12208 ,C12050_=_C12210 ,C12050_=_C12212 ,C12050_=_C12214 ,\nC12050_=_C12216 ,C12050_=_C12218 ,C12050_=_C12220 ,C12050_=_C12222 ,C12050_=_C12224 ,C12050_=_C12226 ,\nC12050_=_C12228 ,C12050_=_C12230 ,C12050_=_C12232 ,C12050_=_C12234 ,C12050_=_C12236 ,C12050_=_C12238 ,\nC12050_=_C12240 ,C12050_=_C12242 ,C12050_=_C12244 ,C12050_=_C12246 ,C12050_=_C12248 ,C12050_=_C12250 ,\nC12050_=_C12252 ,C12050_=_C12254 ,C12050_=_C12256 ,C12050_=_C12258 ,C12050_=_C12260 ,C12050_=_C12262 ,\nC12050_=_C12264 ,C12050_=_C12266 ,C12050_=_C12268 ,C12050_=_C12270 ,C12050_=_C12272 ,C12050_=_C12274 ,\nC12050_=_C12276 ,C12050_=_C12278 ,C12050_=_C12280 ,C12050_=_C12282 ,C12050_=_C12284 ,C12050_=_C12286 ,\nC12050_=_C12288 ,C12050_=_C12290 ,C12050_=_C12306 ,C12050_=_C12308 ,C12050_=_C12432 ,C12050_=_C12434 ,\nC12050_=_C12436 ,C12050_=_C12438 ,C12050_=_C12440 ,C12050_=_C12442 ,C12050_=_C12444 ,C12050_=_C12446 ,\nC12050_=_C12448 ,C12050_=_C12450 ,C12050_=_C12456 ,C12050_=_C12458 ,C12052_=_C12054 ,C12052_=_C12056 ,\nC12052_=_C12058 ,C12052_=_C12060 ,C12052_=_C12062 ,C12052_=_C12064 ,C12052_=_C12066 ,C12052_=_C12068 ,\nC12052_=_C12070 ,C12052_=_C12072 ,C12052_=_C12074 ,C12052_=_C12076 ,C12052_=_C12078 ,C12052_=_C12080 ,\nC12052_=_C12082 ,C12052_=_C12084 ,C12052_=_C12086 ,C12052_=_C12088 ,C12052_=_C12090 ,C12052_=_C12092 ,\nC12052_=_C12094 ,C12052_=_C12096 ,C12052_=_C12098 ,C12052_=_C12100 ,C12052_=_C12102 ,C12052_=_C12104 ,\nC12052_=_C12106 ,C12052_=_C12108 ,C12052_=_C12110 ,C12052_=_C12112 ,C12052_=_C12114 ,C12052_=_C12116 ,\nC12052_=_C12118 ,C12052_=_C12120 ,C12052_=_C12122 ,C12052_=_C12124 ,C12052_=_C12126 ,C12052_=_C12132 ,\nC12052_=_C12134 ,C12052_=_C12136 ,C12052_=_C12138 ,C12052_=_C12140 ,C12052_=_C12142 ,C12052_=_C12144 ,\nC12052_=_C12146 ,C12052_=_C12152 ,C12052_=_C12154 ,C12052_=_C12156 ,C12052_=_C12158 ,C12052_=_C12160 ,\nC12052_=_C12162 ,C12052_=_C12164 ,C12052_=_C12166 ,C12052_=_C12168 ,C12052_=_C12170 ,C12052_=_C12172 ,\nC12052_=_C12174 ,C12052_=_C12176 ,C12052_=_C12178 ,C12052_=_C12180 ,C12052_=_C12182 ,C12052_=_C12184 ,\nC12052_=_C12186 ,C12052_=_C12188 ,C12052_=_C12190 ,C12052_=_C12192 ,C12052_=_C12194 ,C12052_=_C12196 ,\nC12052_=_C12198 ,C12052_=_C12200 ,C12052_=_C12202 ,C12052_=_C12204 ,C12052_=_C12206 ,C12052_=_C12208 ,\nC12052_=_C12210</w:t>
      </w:r>
    </w:p>
    <w:p>
      <w:pPr>
        <w:pStyle w:val="PreformattedText"/>
        <w:bidi w:val="0"/>
        <w:spacing w:before="0" w:after="0"/>
        <w:jc w:val="left"/>
        <w:rPr/>
      </w:pPr>
      <w:r>
        <w:rPr/>
        <w:t xml:space="preserve"> </w:t>
      </w:r>
      <w:r>
        <w:rPr/>
        <w:t>,C12052_=_C12212 ,C12052_=_C12214 ,C12052_=_C12216 ,C12052_=_C12218 ,C12052_=_C12220 ,\nC12052_=_C12222 ,C12052_=_C12224 ,C12052_=_C12226 ,C12052_=_C12228 ,C12052_=_C12230 ,C12052_=_C12232 ,\nC12052_=_C12234 ,C12052_=_C12236 ,C12052_=_C12238 ,C12052_=_C12240 ,C12052_=_C12242 ,C12052_=_C12244 ,\nC12052_=_C12246 ,C12052_=_C12248 ,C12052_=_C12250 ,C12052_=_C12252 ,C12052_=_C12254 ,C12052_=_C12256 ,\nC12052_=_C12258 ,C12052_=_C12260 ,C12052_=_C12262 ,C12052_=_C12264 ,C12052_=_C12266 ,C12052_=_C12268 ,\nC12052_=_C12270 ,C12052_=_C12272 ,C12052_=_C12274 ,C12052_=_C12276 ,C12052_=_C12278 ,C12052_=_C12280 ,\nC12052_=_C12282 ,C12052_=_C12284 ,C12052_=_C12286 ,C12052_=_C12288 ,C12052_=_C12290 ,C12052_=_C12310 ,\nC12052_=_C12312 ,C12052_=_C12352 ,C12052_=_C12354 ,C12052_=_C12380 ,C12052_=_C12382 ,C12052_=_C12432 ,\nC12052_=_C12434 ,C12052_=_C12464 ,C12052_=_C12466 ,C12052_=_C12468 ,C12052_=_C12470 ,C12052_=_C12472 ,\nC12052_=_C12474 ,C12052_=_C12476 ,C12052_=_C12478 ,C12052_=_C12480 ,C12052_=_C12482 ,C12054_=_C12056 ,\nC12054_=_C12058 ,C12054_=_C12060 ,C12054_=_C12062 ,C12054_=_C12064 ,C12054_=_C12066 ,C12054_=_C12068 ,\nC12054_=_C12070 ,C12054_=_C12072 ,C12054_=_C12074 ,C12054_=_C12076 ,C12054_=_C12078 ,C12054_=_C12080 ,\nC12054_=_C12082 ,C12054_=_C12084 ,C12054_=_C12086 ,C12054_=_C12088 ,C12054_=_C12090 ,C12054_=_C12092 ,\nC12054_=_C12094 ,C12054_=_C12096 ,C12054_=_C12098 ,C12054_=_C12100 ,C12054_=_C12102 ,C12054_=_C12104 ,\nC12054_=_C12106 ,C12054_=_C12108 ,C12054_=_C12110 ,C12054_=_C12112 ,C12054_=_C12114 ,C12054_=_C12116 ,\nC12054_=_C12118 ,C12054_=_C12120 ,C12054_=_C12122 ,C12054_=_C12124 ,C12054_=_C12126 ,C12054_=_C12132 ,\nC12054_=_C12134 ,C12054_=_C12136 ,C12054_=_C12138 ,C12054_=_C12140 ,C12054_=_C12142 ,C12054_=_C12144 ,\nC12054_=_C12146 ,C12054_=_C12152 ,C12054_=_C12154 ,C12054_=_C12156 ,C12054_=_C12158 ,C12054_=_C12160 ,\nC12054_=_C12162 ,C12054_=_C12164 ,C12054_=_C12166 ,C12054_=_C12168 ,C12054_=_C12170 ,C12054_=_C12172 ,\nC12054_=_C12174 ,C12054_=_C12176 ,C12054_=_C12178 ,C12054_=_C12180 ,C12054_=_C12182 ,C12054_=_C12184 ,\nC12054_=_C12186 ,C12054_=_C12188 ,C12054_=_C12190 ,C12054_=_C12192 ,C12054_=_C12194 ,C12054_=_C12196 ,\nC12054_=_C12198 ,C12054_=_C12200 ,C12054_=_C12202 ,C12054_=_C12204 ,C12054_=_C12206 ,C12054_=_C12208 ,\nC12054_=_C12210 ,C12054_=_C12212 ,C12054_=_C12214 ,C12054_=_C12216 ,C12054_=_C12218 ,C12054_=_C12220 ,\nC12054_=_C12222 ,C12054_=_C12224 ,C12054_=_C12226 ,C12054_=_C12228 ,C12054_=_C12230 ,C12054_=_C12232 ,\nC12054_=_C12234 ,C12054_=_C12236 ,C12054_=_C12238 ,C12054_=_C12240 ,C12054_=_C12242 ,C12054_=_C12244 ,\nC12054_=_C12246 ,C12054_=_C12248 ,C12054_=_C12250 ,C12054_=_C12252 ,C12054_=_C12254 ,C12054_=_C12256 ,\nC12054_=_C12258 ,C12054_=_C12260 ,C12054_=_C12262 ,C12054_=_C12264 ,C12054_=_C12266 ,C12054_=_C12268 ,\nC12054_=_C12270 ,C12054_=_C12272 ,C12054_=_C12274 ,C12054_=_C12276 ,C12054_=_C12278 ,C12054_=_C12280 ,\nC12054_=_C12282 ,C12054_=_C12284 ,C12054_=_C12286 ,C12054_=_C12288 ,C12054_=_C12290 ,C12054_=_C12310 ,\nC12054_=_C12312 ,C12054_=_C12352 ,C12054_=_C12354 ,C12054_=_C12380 ,C12054_=_C12382 ,C12054_=_C12432 ,\nC12054_=_C12434 ,C12054_=_C12464 ,C12054_=_C12466 ,C12054_=_C12468 ,C12054_=_C12470 ,C12054_=_C12472 ,\nC12054_=_C12474 ,C12054_=_C12476 ,C12054_=_C12478 ,C12054_=_C12480 ,C12054_=_C12482 ,C12056_=_C12058 ,\nC12056_=_C12060 ,C12056_=_C12062 ,C12056_=_C12064 ,C12056_=_C12066 ,C12056_=_C12068 ,C12056_=_C12070 ,\nC12056_=_C12072 ,C12056_=_C12074 ,C12056_=_C12076 ,C12056_=_C12078 ,C12056_=_C12080 ,C12056_=_C12082 ,\nC12056_=_C12084 ,C12056_=_C12086 ,C12056_=_C12088 ,C12056_=_C12090 ,C12056_=_C12092 ,C12056_=_C12094 ,\nC12056_=_C12096 ,C12056_=_C12098 ,C12056_=_C12100 ,C12056_=_C12102 ,C12056_=_C12104 ,C12056_=_C12106 ,\nC12056_=_C12108 ,C12056_=_C12110 ,C12056_=_C12112 ,C12056_=_C12114 ,C12056_=_C12116 ,C12056_=_C12118 ,\nC12056_=_C12120 ,C12056_=_C12122 ,C12056_=_C12124 ,C12056_=_C12126 ,C12056_=_C12132 ,C12056_=_C12134 ,\nC12056_=_C12136 ,C12056_=_C12138 ,C12056_=_C12140 ,C12056_=_C12142 ,C12056_=_C12144 ,C12056_=_C12146 ,\nC12056_=_C12152 ,C12056_=_C12154 ,C12056_=_C12156 ,C12056_=_C12158 ,C12056_=_C12160 ,C12056_=_C12162 ,\nC12056_=_C12164 ,C12056_=_C12166 ,C12056_=_C12168 ,C12056_=_C12170 ,C12056_=_C12172 ,C12056_=_C12174 ,\nC12056_=_C12176 ,C12056_=_C12178 ,C12056_=_C12180 ,C12056_=_C12182 ,C12056_=_C12184 ,C12056_=_C12186 ,\nC12056_=_C12188 ,C12056_=_C12190 ,C12056_=_C12192 ,C12056_=_C12194 ,C12056_=_C12196 ,C12056_=_C12198 ,\nC12056_=_C12200 ,C12056_=_C12202 ,C12056_=_C12204 ,C12056_=_C12206 ,C12056_=_C12208 ,C12056_=_C12210 ,\nC12056_=_C12212 ,C12056_=_C12214 ,C12056_=_C12216 ,C12056_=_C12218 ,C12056_=_C12220 ,C12056_=_C12222 ,\nC12056_=_C12224 ,C12056_=_C12226 ,C12056_=_C12228 ,C12056_=_C12230 ,C12056_=_C12232 ,C12056_=_C12234 ,\nC12056_=_C12236 ,C12056_=_C12238 ,C12056_=_C12240 ,C12056_=_C12242 ,C12056_=_C12244 ,C12056_=_C12246 ,\nC12056_=_C12248 ,C12056_=_C12250 ,C12056_=_C12252 ,C12056_=_C12254 ,C12056_=_C12256 ,C12056_=_C12258 ,\nC12056_=_C12260 ,C12056_=_C12262 ,C12056_=_C12264 ,C12056_=_C12266 ,C12056_=_C12268 ,C12056_=_C12270 ,\nC12056_=_C12272 ,C12056_=_C12274 ,C12056_=_C12276 ,C12056_=_C12278 ,C12056_=_C12280 ,C12056_=_C12282 ,\nC12056_=_C12284 ,C12056_=_C12286 ,C12056_=_C12288 ,C12056_=_C12290 ,C12056_=_C12310 ,C12056_=_C12312 ,\nC12056_=_C12352 ,C12056_=_C12354 ,C12056_=_C12380 ,C12056_=_C12382 ,C12056_=_C12432 ,C12056_=_C12434 ,\nC12056_=_C12464 ,C12056_=_C12466 ,C12056_=_C12468 ,C12056_=_C12470 ,C12056_=_C12472 ,C12056_=_C12474 ,\nC12056_=_C12476 ,C12056_=_C12478 ,C12056_=_C12480 ,C12056_=_C12482 ,C12058_=_C12060 ,C12058_=_C12062 ,\nC12058_=_C12064 ,C12058_=_C12066 ,C12058_=_C12068 ,C12058_=_C12070 ,C12058_=_C12072 ,C12058_=_C12074 ,\nC12058_=_C12076 ,C12058_=_C12078 ,C12058_=_C12080 ,C12058_=_C12082 ,C12058_=_C12084 ,C12058_=_C12086 ,\nC12058_=_C12088 ,C12058_=_C12090 ,C12058_=_C12092 ,C12058_=_C12094 ,C12058_=_C12096 ,C12058_=_C12098 ,\nC12058_=_C12100 ,C12058_=_C12102 ,C12058_=_C12104 ,C12058_=_C12106 ,C12058_=_C12108 ,C12058_=_C12110 ,\nC12058_=_C12112 ,C12058_=_C12114 ,C12058_=_C12116 ,C12058_=_C12118 ,C12058_=_C12120 ,C12058_=_C12122 ,\nC12058_=_C12124 ,C12058_=_C12126 ,C12058_=_C12132 ,C12058_=_C12134 ,C12058_=_C12136 ,C12058_=_C12138 ,\nC12058_=_C12140 ,C12058_=_C12142 ,C12058_=_C12144 ,C12058_=_C12146 ,C12058_=_C12152 ,C12058_=_C12154 ,\nC12058_=_C12156 ,C12058_=_C12158 ,C12058_=_C12160 ,C12058_=_C12162 ,C12058_=_C12164 ,C12058_=_C12166 ,\nC12058_=_C12168 ,C12058_=_C12170 ,C12058_=_C12172 ,C12058_=_C12174 ,C12058_=_C12176 ,C12058_=_C12178 ,\nC12058_=_C12180 ,C12058_=_C12182 ,C12058_=_C12184 ,C12058_=_C12186 ,C12058_=_C12188 ,C12058_=_C12190 ,\nC12058_=_C12192 ,C12058_=_C12194 ,C12058_=_C12196 ,C12058_=_C12198 ,C12058_=_C12200 ,C12058_=_C12202 ,\nC12058_=_C12204 ,C12058_=_C12206 ,C12058_=_C12208 ,C12058_=_C12210 ,C12058_=_C12212 ,C12058_=_C12214 ,\nC12058_=_C12216 ,C12058_=_C12218 ,C12058_=_C12220 ,C12058_=_C12222 ,C12058_=_C12224 ,C12058_=_C12226 ,\nC12058_=_C12228 ,C12058_=_C12230 ,C12058_=_C12232 ,C12058_=_C12234 ,C12058_=_C12236 ,C12058_=_C12238 ,\nC12058_=_C12240 ,C12058_=_C12242 ,C12058_=_C12244 ,C12058_=_C12246 ,C12058_=_C12248 ,C12058_=_C12250 ,\nC12058_=_C12252 ,C12058_=_C12254 ,C12058_=_C12256 ,C12058_=_C12258 ,C12058_=_C12260 ,C12058_=_C12262 ,\nC12058_=_C12264 ,C12058_=_C12266 ,C12058_=_C12268 ,C12058_=_C12270 ,C12058_=_C12272 ,C12058_=_C12274 ,\nC12058_=_C12276 ,C12058_=_C12278 ,C12058_=_C12280 ,C12058_=_C12282 ,C12058_=_C12284 ,C12058_=_C12286 ,\nC12058_=_C12288 ,C12058_=_C12290 ,C12058_=_C12310 ,C12058_=_C12312 ,C12058_=_C12352 ,C12058_=_C12354 ,\nC12058_=_C12380 ,C12058_=_C12382 ,C12058_=_C12432 ,C12058_=_C12434 ,C12058_=_C12464 ,C12058_=_C12466 ,\nC12058_=_C12468 ,C12058_=_C12470 ,C12058_=_C12472 ,C12058_=_C12474 ,C12058_=_C12476 ,C12058_=_C12478 ,\nC12058_=_C12480 ,C12058_=_C12482 ,C12060_=_C12062 ,C12060_=_C12064 ,C12060_=_C12066 ,C12060_=_C12068 ,\nC12060_=_C12070 ,C12060_=_C12072 ,C12060_=_C12074 ,C12060_=_C12076 ,C12060_=_C12078 ,C12060_=_C12080 ,\nC12060_=_C12082 ,C12060_=_C12084 ,C12060_=_C12086 ,C12060_=_C12088 ,C12060_=_C12090 ,C12060_=_C12092 ,\nC12060_=_C12094 ,C12060_=_C12096 ,C12060_=_C12098 ,C12060_=_C12100 ,C12060_=_C12102 ,C12060_=_C12104 ,\nC12060_=_C12106 ,C12060_=_C12108 ,C12060_=_C12110 ,C12060_=_C12112 ,C12060_=_C12114 ,C12060_=_C12116 ,\nC12060_=_C12118 ,C12060_=_C12120 ,C12060_=_C12122 ,C12060_=_C12124 ,C12060_=_C12126 ,C12060_=_C12132 ,\nC12060_=_C12134 ,C12060_=_C12136 ,C12060_=_C12138 ,C12060_=_C12140 ,C12060_=_C12142 ,C12060_=_C12144 ,\nC12060_=_C12146 ,C12060_=_C12152 ,C12060_=_C12154 ,C12060_=_C12156 ,C12060_=_C12158 ,C12060_=_C12160 ,\nC12060_=_C12162 ,C12060_=_C12164 ,C12060_=_C12166 ,C12060_=_C12168 ,C12060_=_C12170 ,C12060_=_C12172 ,\nC12060_=_C12174 ,C12060_=_C12176 ,C12060_=_C12178 ,C12060_=_C12180 ,C12060_=_C12182 ,C12060_=_C12184 ,\nC12060_=_C12186 ,C12060_=_C12188 ,C12060_=_C12190 ,C12060_=_C12192 ,C12060_=_C12194 ,C12060_=_C12196 ,\nC12060_=_C12198 ,C12060_=_C12200 ,C12060_=_C12202 ,C12060_=_C12204 ,C12060_=_C12206 ,C12060_=_C12208 ,\nC12060_=_C12210 ,C12060_=_C12212 ,C12060_=_C12214 ,C12060_=_C12216 ,C12060_=_C12218 ,C12060_=_C12220 ,\nC12060_=_C12222 ,C12060_=_C12224 ,C12060_=_C12226 ,C12060_=_C12228 ,C12060_=_C12230 ,C12060_=_C12232 ,\nC12060_=_C12234 ,C12060_=_C12236 ,C12060_=_C12238 ,C12060_=_C12240 ,C12060_=_C12242 ,C12060_=_C12244 ,\nC12060_=_C12246 ,C12060_=_C12248 ,C12060_=_C12250 ,C12060_=_C12252 ,C12060_=_C12254 ,C12060_=_C12256 ,\nC12060_=_C12258 ,C12060_=_C12260 ,C12060_=_C12262 ,C12060_=_C12264 ,C12060_=_C12266 ,C12060_=_C12268 ,\nC12060_=_C12270 ,C12060_=_C12272 ,C12060_=_C12274 ,C12060_=_C12276 ,C12060_=_C12278 ,C12060_=_C12280 ,\nC12060_=_C12282 ,C12060_=_C12284 ,C12060_=_C12286 ,C12060_=_C12288 ,C12060_=_C12290 ,C12060_=_C12310 ,\nC12060_=_C12312 ,C12060_=_C12352 ,C12060_=_C12354 ,C12060_=_C12380 ,C12060_=_C12382 ,C12060_=_C12432 ,\nC12060_=_C12434 ,C12060_=_C12464 ,C12060_=_C12466</w:t>
      </w:r>
    </w:p>
    <w:p>
      <w:pPr>
        <w:pStyle w:val="PreformattedText"/>
        <w:bidi w:val="0"/>
        <w:spacing w:before="0" w:after="0"/>
        <w:jc w:val="left"/>
        <w:rPr/>
      </w:pPr>
      <w:r>
        <w:rPr/>
        <w:t xml:space="preserve"> </w:t>
      </w:r>
      <w:r>
        <w:rPr/>
        <w:t>,C12060_=_C12468 ,C12060_=_C12470 ,C12060_=_C12472 ,\nC12060_=_C12474 ,C12060_=_C12476 ,C12060_=_C12478 ,C12060_=_C12480 ,C12060_=_C12482 ,C12062_=_C12064 ,\nC12062_=_C12066 ,C12062_=_C12068 ,C12062_=_C12070 ,C12062_=_C12072 ,C12062_=_C12074 ,C12062_=_C12076 ,\nC12062_=_C12078 ,C12062_=_C12080 ,C12062_=_C12082 ,C12062_=_C12084 ,C12062_=_C12086 ,C12062_=_C12088 ,\nC12062_=_C12090 ,C12062_=_C12092 ,C12062_=_C12094 ,C12062_=_C12096 ,C12062_=_C12098 ,C12062_=_C12100 ,\nC12062_=_C12102 ,C12062_=_C12104 ,C12062_=_C12106 ,C12062_=_C12108 ,C12062_=_C12110 ,C12062_=_C12112 ,\nC12062_=_C12114 ,C12062_=_C12116 ,C12062_=_C12118 ,C12062_=_C12120 ,C12062_=_C12122 ,C12062_=_C12124 ,\nC12062_=_C12126 ,C12062_=_C12132 ,C12062_=_C12134 ,C12062_=_C12136 ,C12062_=_C12138 ,C12062_=_C12140 ,\nC12062_=_C12142 ,C12062_=_C12144 ,C12062_=_C12146 ,C12062_=_C12152 ,C12062_=_C12154 ,C12062_=_C12156 ,\nC12062_=_C12158 ,C12062_=_C12160 ,C12062_=_C12162 ,C12062_=_C12164 ,C12062_=_C12166 ,C12062_=_C12168 ,\nC12062_=_C12170 ,C12062_=_C12172 ,C12062_=_C12174 ,C12062_=_C12176 ,C12062_=_C12178 ,C12062_=_C12180 ,\nC12062_=_C12182 ,C12062_=_C12184 ,C12062_=_C12186 ,C12062_=_C12188 ,C12062_=_C12190 ,C12062_=_C12192 ,\nC12062_=_C12194 ,C12062_=_C12196 ,C12062_=_C12198 ,C12062_=_C12200 ,C12062_=_C12202 ,C12062_=_C12204 ,\nC12062_=_C12206 ,C12062_=_C12208 ,C12062_=_C12210 ,C12062_=_C12212 ,C12062_=_C12214 ,C12062_=_C12216 ,\nC12062_=_C12218 ,C12062_=_C12220 ,C12062_=_C12222 ,C12062_=_C12224 ,C12062_=_C12226 ,C12062_=_C12228 ,\nC12062_=_C12230 ,C12062_=_C12232 ,C12062_=_C12234 ,C12062_=_C12236 ,C12062_=_C12238 ,C12062_=_C12240 ,\nC12062_=_C12242 ,C12062_=_C12244 ,C12062_=_C12246 ,C12062_=_C12248 ,C12062_=_C12250 ,C12062_=_C12252 ,\nC12062_=_C12254 ,C12062_=_C12256 ,C12062_=_C12258 ,C12062_=_C12260 ,C12062_=_C12262 ,C12062_=_C12264 ,\nC12062_=_C12266 ,C12062_=_C12268 ,C12062_=_C12270 ,C12062_=_C12272 ,C12062_=_C12274 ,C12062_=_C12276 ,\nC12062_=_C12278 ,C12062_=_C12280 ,C12062_=_C12282 ,C12062_=_C12284 ,C12062_=_C12286 ,C12062_=_C12288 ,\nC12062_=_C12290 ,C12062_=_C12310 ,C12062_=_C12312 ,C12062_=_C12352 ,C12062_=_C12354 ,C12062_=_C12380 ,\nC12062_=_C12382 ,C12062_=_C12432 ,C12062_=_C12434 ,C12062_=_C12464 ,C12062_=_C12466 ,C12062_=_C12468 ,\nC12062_=_C12470 ,C12062_=_C12472 ,C12062_=_C12474 ,C12062_=_C12476 ,C12062_=_C12478 ,C12062_=_C12480 ,\nC12062_=_C12482 ,C12064_=_C12066 ,C12064_=_C12068 ,C12064_=_C12070 ,C12064_=_C12072 ,C12064_=_C12074 ,\nC12064_=_C12076 ,C12064_=_C12078 ,C12064_=_C12080 ,C12064_=_C12082 ,C12064_=_C12084 ,C12064_=_C12086 ,\nC12064_=_C12088 ,C12064_=_C12090 ,C12064_=_C12092 ,C12064_=_C12094 ,C12064_=_C12096 ,C12064_=_C12098 ,\nC12064_=_C12100 ,C12064_=_C12102 ,C12064_=_C12104 ,C12064_=_C12106 ,C12064_=_C12108 ,C12064_=_C12110 ,\nC12064_=_C12112 ,C12064_=_C12114 ,C12064_=_C12116 ,C12064_=_C12118 ,C12064_=_C12120 ,C12064_=_C12122 ,\nC12064_=_C12124 ,C12064_=_C12126 ,C12064_=_C12132 ,C12064_=_C12134 ,C12064_=_C12136 ,C12064_=_C12138 ,\nC12064_=_C12140 ,C12064_=_C12142 ,C12064_=_C12144 ,C12064_=_C12146 ,C12064_=_C12152 ,C12064_=_C12154 ,\nC12064_=_C12156 ,C12064_=_C12158 ,C12064_=_C12160 ,C12064_=_C12162 ,C12064_=_C12164 ,C12064_=_C12166 ,\nC12064_=_C12168 ,C12064_=_C12170 ,C12064_=_C12172 ,C12064_=_C12174 ,C12064_=_C12176 ,C12064_=_C12178 ,\nC12064_=_C12180 ,C12064_=_C12182 ,C12064_=_C12184 ,C12064_=_C12186 ,C12064_=_C12188 ,C12064_=_C12190 ,\nC12064_=_C12192 ,C12064_=_C12194 ,C12064_=_C12196 ,C12064_=_C12198 ,C12064_=_C12200 ,C12064_=_C12202 ,\nC12064_=_C12204 ,C12064_=_C12206 ,C12064_=_C12208 ,C12064_=_C12210 ,C12064_=_C12212 ,C12064_=_C12214 ,\nC12064_=_C12216 ,C12064_=_C12218 ,C12064_=_C12220 ,C12064_=_C12222 ,C12064_=_C12224 ,C12064_=_C12226 ,\nC12064_=_C12228 ,C12064_=_C12230 ,C12064_=_C12232 ,C12064_=_C12234 ,C12064_=_C12236 ,C12064_=_C12238 ,\nC12064_=_C12240 ,C12064_=_C12242 ,C12064_=_C12244 ,C12064_=_C12246 ,C12064_=_C12248 ,C12064_=_C12250 ,\nC12064_=_C12252 ,C12064_=_C12254 ,C12064_=_C12256 ,C12064_=_C12258 ,C12064_=_C12260 ,C12064_=_C12262 ,\nC12064_=_C12264 ,C12064_=_C12266 ,C12064_=_C12268 ,C12064_=_C12270 ,C12064_=_C12272 ,C12064_=_C12274 ,\nC12064_=_C12276 ,C12064_=_C12278 ,C12064_=_C12280 ,C12064_=_C12282 ,C12064_=_C12284 ,C12064_=_C12286 ,\nC12064_=_C12288 ,C12064_=_C12290 ,C12064_=_C12310 ,C12064_=_C12312 ,C12064_=_C12352 ,C12064_=_C12354 ,\nC12064_=_C12380 ,C12064_=_C12382 ,C12064_=_C12432 ,C12064_=_C12434 ,C12064_=_C12464 ,C12064_=_C12466 ,\nC12064_=_C12468 ,C12064_=_C12470 ,C12064_=_C12472 ,C12064_=_C12474 ,C12064_=_C12476 ,C12064_=_C12478 ,\nC12064_=_C12480 ,C12064_=_C12482 ,C12066_=_C12068 ,C12066_=_C12070 ,C12066_=_C12072 ,C12066_=_C12074 ,\nC12066_=_C12076 ,C12066_=_C12078 ,C12066_=_C12080 ,C12066_=_C12082 ,C12066_=_C12084 ,C12066_=_C12086 ,\nC12066_=_C12088 ,C12066_=_C12090 ,C12066_=_C12092 ,C12066_=_C12094 ,C12066_=_C12096 ,C12066_=_C12098 ,\nC12066_=_C12100 ,C12066_=_C12102 ,C12066_=_C12104 ,C12066_=_C12106 ,C12066_=_C12108 ,C12066_=_C12110 ,\nC12066_=_C12112 ,C12066_=_C12114 ,C12066_=_C12116 ,C12066_=_C12118 ,C12066_=_C12120 ,C12066_=_C12122 ,\nC12066_=_C12124 ,C12066_=_C12126 ,C12066_=_C12132 ,C12066_=_C12134 ,C12066_=_C12136 ,C12066_=_C12138 ,\nC12066_=_C12140 ,C12066_=_C12142 ,C12066_=_C12144 ,C12066_=_C12146 ,C12066_=_C12152 ,C12066_=_C12154 ,\nC12066_=_C12156 ,C12066_=_C12158 ,C12066_=_C12160 ,C12066_=_C12162 ,C12066_=_C12164 ,C12066_=_C12166 ,\nC12066_=_C12168 ,C12066_=_C12170 ,C12066_=_C12172 ,C12066_=_C12174 ,C12066_=_C12176 ,C12066_=_C12178 ,\nC12066_=_C12180 ,C12066_=_C12182 ,C12066_=_C12184 ,C12066_=_C12186 ,C12066_=_C12188 ,C12066_=_C12190 ,\nC12066_=_C12192 ,C12066_=_C12194 ,C12066_=_C12196 ,C12066_=_C12198 ,C12066_=_C12200 ,C12066_=_C12202 ,\nC12066_=_C12204 ,C12066_=_C12206 ,C12066_=_C12208 ,C12066_=_C12210 ,C12066_=_C12212 ,C12066_=_C12214 ,\nC12066_=_C12216 ,C12066_=_C12218 ,C12066_=_C12220 ,C12066_=_C12222 ,C12066_=_C12224 ,C12066_=_C12226 ,\nC12066_=_C12228 ,C12066_=_C12230 ,C12066_=_C12232 ,C12066_=_C12234 ,C12066_=_C12236 ,C12066_=_C12238 ,\nC12066_=_C12240 ,C12066_=_C12242 ,C12066_=_C12244 ,C12066_=_C12246 ,C12066_=_C12248 ,C12066_=_C12250 ,\nC12066_=_C12252 ,C12066_=_C12254 ,C12066_=_C12256 ,C12066_=_C12258 ,C12066_=_C12260 ,C12066_=_C12262 ,\nC12066_=_C12264 ,C12066_=_C12266 ,C12066_=_C12268 ,C12066_=_C12270 ,C12066_=_C12272 ,C12066_=_C12274 ,\nC12066_=_C12276 ,C12066_=_C12278 ,C12066_=_C12280 ,C12066_=_C12282 ,C12066_=_C12284 ,C12066_=_C12286 ,\nC12066_=_C12288 ,C12066_=_C12290 ,C12066_=_C12310 ,C12066_=_C12312 ,C12066_=_C12352 ,C12066_=_C12354 ,\nC12066_=_C12380 ,C12066_=_C12382 ,C12066_=_C12432 ,C12066_=_C12434 ,C12066_=_C12464 ,C12066_=_C12466 ,\nC12066_=_C12468 ,C12066_=_C12470 ,C12066_=_C12472 ,C12066_=_C12474 ,C12066_=_C12476 ,C12066_=_C12478 ,\nC12066_=_C12480 ,C12066_=_C12482 ,C12068_=_C12070 ,C12068_=_C12072 ,C12068_=_C12074 ,C12068_=_C12076 ,\nC12068_=_C12078 ,C12068_=_C12080 ,C12068_=_C12082 ,C12068_=_C12084 ,C12068_=_C12086 ,C12068_=_C12088 ,\nC12068_=_C12090 ,C12068_=_C12092 ,C12068_=_C12094 ,C12068_=_C12096 ,C12068_=_C12098 ,C12068_=_C12100 ,\nC12068_=_C12102 ,C12068_=_C12104 ,C12068_=_C12106 ,C12068_=_C12108 ,C12068_=_C12110 ,C12068_=_C12112 ,\nC12068_=_C12114 ,C12068_=_C12116 ,C12068_=_C12118 ,C12068_=_C12120 ,C12068_=_C12122 ,C12068_=_C12124 ,\nC12068_=_C12126 ,C12068_=_C12132 ,C12068_=_C12134 ,C12068_=_C12136 ,C12068_=_C12138 ,C12068_=_C12140 ,\nC12068_=_C12142 ,C12068_=_C12144 ,C12068_=_C12146 ,C12068_=_C12152 ,C12068_=_C12154 ,C12068_=_C12156 ,\nC12068_=_C12158 ,C12068_=_C12160 ,C12068_=_C12162 ,C12068_=_C12164 ,C12068_=_C12166 ,C12068_=_C12168 ,\nC12068_=_C12170 ,C12068_=_C12172 ,C12068_=_C12174 ,C12068_=_C12176 ,C12068_=_C12178 ,C12068_=_C12180 ,\nC12068_=_C12182 ,C12068_=_C12184 ,C12068_=_C12186 ,C12068_=_C12188 ,C12068_=_C12190 ,C12068_=_C12192 ,\nC12068_=_C12194 ,C12068_=_C12196 ,C12068_=_C12198 ,C12068_=_C12200 ,C12068_=_C12202 ,C12068_=_C12204 ,\nC12068_=_C12206 ,C12068_=_C12208 ,C12068_=_C12210 ,C12068_=_C12212 ,C12068_=_C12214 ,C12068_=_C12216 ,\nC12068_=_C12218 ,C12068_=_C12220 ,C12068_=_C12222 ,C12068_=_C12224 ,C12068_=_C12226 ,C12068_=_C12228 ,\nC12068_=_C12230 ,C12068_=_C12232 ,C12068_=_C12234 ,C12068_=_C12236 ,C12068_=_C12238 ,C12068_=_C12240 ,\nC12068_=_C12242 ,C12068_=_C12244 ,C12068_=_C12246 ,C12068_=_C12248 ,C12068_=_C12250 ,C12068_=_C12252 ,\nC12068_=_C12254 ,C12068_=_C12256 ,C12068_=_C12258 ,C12068_=_C12260 ,C12068_=_C12262 ,C12068_=_C12264 ,\nC12068_=_C12266 ,C12068_=_C12268 ,C12068_=_C12270 ,C12068_=_C12272 ,C12068_=_C12274 ,C12068_=_C12276 ,\nC12068_=_C12278 ,C12068_=_C12280 ,C12068_=_C12282 ,C12068_=_C12284 ,C12068_=_C12286 ,C12068_=_C12288 ,\nC12068_=_C12290 ,C12068_=_C12310 ,C12068_=_C12312 ,C12068_=_C12352 ,C12068_=_C12354 ,C12068_=_C12380 ,\nC12068_=_C12382 ,C12068_=_C12432 ,C12068_=_C12434 ,C12068_=_C12464 ,C12068_=_C12466 ,C12068_=_C12468 ,\nC12068_=_C12470 ,C12068_=_C12472 ,C12068_=_C12474 ,C12068_=_C12476 ,C12068_=_C12478 ,C12068_=_C12480 ,\nC12068_=_C12482 ,C12070_=_C12072 ,C12070_=_C12074 ,C12070_=_C12076 ,C12070_=_C12078 ,C12070_=_C12080 ,\nC12070_=_C12082 ,C12070_=_C12084 ,C12070_=_C12086 ,C12070_=_C12088 ,C12070_=_C12090 ,C12070_=_C12092 ,\nC12070_=_C12094 ,C12070_=_C12096 ,C12070_=_C12098 ,C12070_=_C12100 ,C12070_=_C12102 ,C12070_=_C12104 ,\nC12070_=_C12106 ,C12070_=_C12108 ,C12070_=_C12110 ,C12070_=_C12112 ,C12070_=_C12114 ,C12070_=_C12116 ,\nC12070_=_C12118 ,C12070_=_C12120 ,C12070_=_C12122 ,C12070_=_C12124 ,C12070_=_C12126 ,C12070_=_C12132 ,\nC12070_=_C12134 ,C12070_=_C12136 ,C12070_=_C12138 ,C12070_=_C12140 ,C12070_=_C12142 ,C12070_=_C12144 ,\nC12070_=_C12146 ,C12070_=_C12152 ,C12070_=_C12154 ,C12070_=_C12156 ,C12070_=_C12158 ,C12070_=_C12160 ,\nC12070_=_C12162 ,C12070_=_C12164 ,C12070_=_C12166 ,C12070_=_C12168 ,C12070_=_C12170 ,C12070_=_C12172 ,\nC12070_=_C12174 ,C12070_=_C12176 ,C12070_=_C12178 ,C12070_=_C12180 ,C12070_=_C12182 ,C12070_=_C12184 ,\nC12070_=_C12186 ,C12070_=_C12188 ,C12070_=_C12190 ,C12070_=_C12192 ,C12070_=_C12194</w:t>
      </w:r>
    </w:p>
    <w:p>
      <w:pPr>
        <w:pStyle w:val="PreformattedText"/>
        <w:bidi w:val="0"/>
        <w:spacing w:before="0" w:after="0"/>
        <w:jc w:val="left"/>
        <w:rPr/>
      </w:pPr>
      <w:r>
        <w:rPr/>
        <w:t xml:space="preserve"> </w:t>
      </w:r>
      <w:r>
        <w:rPr/>
        <w:t>,C12070_=_C12196 ,\nC12070_=_C12198 ,C12070_=_C12200 ,C12070_=_C12202 ,C12070_=_C12204 ,C12070_=_C12206 ,C12070_=_C12208 ,\nC12070_=_C12210 ,C12070_=_C12212 ,C12070_=_C12214 ,C12070_=_C12216 ,C12070_=_C12218 ,C12070_=_C12220 ,\nC12070_=_C12222 ,C12070_=_C12224 ,C12070_=_C12226 ,C12070_=_C12228 ,C12070_=_C12230 ,C12070_=_C12232 ,\nC12070_=_C12234 ,C12070_=_C12236 ,C12070_=_C12238 ,C12070_=_C12240 ,C12070_=_C12242 ,C12070_=_C12244 ,\nC12070_=_C12246 ,C12070_=_C12248 ,C12070_=_C12250 ,C12070_=_C12252 ,C12070_=_C12254 ,C12070_=_C12256 ,\nC12070_=_C12258 ,C12070_=_C12260 ,C12070_=_C12262 ,C12070_=_C12264 ,C12070_=_C12266 ,C12070_=_C12268 ,\nC12070_=_C12270 ,C12070_=_C12272 ,C12070_=_C12274 ,C12070_=_C12276 ,C12070_=_C12278 ,C12070_=_C12280 ,\nC12070_=_C12282 ,C12070_=_C12284 ,C12070_=_C12286 ,C12070_=_C12288 ,C12070_=_C12290 ,C12070_=_C12310 ,\nC12070_=_C12312 ,C12070_=_C12352 ,C12070_=_C12354 ,C12070_=_C12380 ,C12070_=_C12382 ,C12070_=_C12432 ,\nC12070_=_C12434 ,C12070_=_C12464 ,C12070_=_C12466 ,C12070_=_C12468 ,C12070_=_C12470 ,C12070_=_C12472 ,\nC12070_=_C12474 ,C12070_=_C12476 ,C12070_=_C12478 ,C12070_=_C12480 ,C12070_=_C12482 ,C12072_=_C12074 ,\nC12072_=_C12076 ,C12072_=_C12078 ,C12072_=_C12080 ,C12072_=_C12082 ,C12072_=_C12084 ,C12072_=_C12086 ,\nC12072_=_C12088 ,C12072_=_C12090 ,C12072_=_C12092 ,C12072_=_C12094 ,C12072_=_C12096 ,C12072_=_C12098 ,\nC12072_=_C12100 ,C12072_=_C12102 ,C12072_=_C12104 ,C12072_=_C12106 ,C12072_=_C12108 ,C12072_=_C12110 ,\nC12072_=_C12112 ,C12072_=_C12114 ,C12072_=_C12116 ,C12072_=_C12118 ,C12072_=_C12120 ,C12072_=_C12122 ,\nC12072_=_C12124 ,C12072_=_C12126 ,C12072_=_C12132 ,C12072_=_C12134 ,C12072_=_C12136 ,C12072_=_C12138 ,\nC12072_=_C12140 ,C12072_=_C12142 ,C12072_=_C12144 ,C12072_=_C12146 ,C12072_=_C12152 ,C12072_=_C12154 ,\nC12072_=_C12156 ,C12072_=_C12158 ,C12072_=_C12160 ,C12072_=_C12162 ,C12072_=_C12164 ,C12072_=_C12166 ,\nC12072_=_C12168 ,C12072_=_C12170 ,C12072_=_C12172 ,C12072_=_C12174 ,C12072_=_C12176 ,C12072_=_C12178 ,\nC12072_=_C12180 ,C12072_=_C12182 ,C12072_=_C12184 ,C12072_=_C12186 ,C12072_=_C12188 ,C12072_=_C12190 ,\nC12072_=_C12192 ,C12072_=_C12194 ,C12072_=_C12196 ,C12072_=_C12198 ,C12072_=_C12200 ,C12072_=_C12202 ,\nC12072_=_C12204 ,C12072_=_C12206 ,C12072_=_C12208 ,C12072_=_C12210 ,C12072_=_C12212 ,C12072_=_C12214 ,\nC12072_=_C12216 ,C12072_=_C12218 ,C12072_=_C12220 ,C12072_=_C12222 ,C12072_=_C12224 ,C12072_=_C12226 ,\nC12072_=_C12228 ,C12072_=_C12230 ,C12072_=_C12232 ,C12072_=_C12234 ,C12072_=_C12236 ,C12072_=_C12238 ,\nC12072_=_C12240 ,C12072_=_C12242 ,C12072_=_C12244 ,C12072_=_C12246 ,C12072_=_C12248 ,C12072_=_C12250 ,\nC12072_=_C12252 ,C12072_=_C12254 ,C12072_=_C12256 ,C12072_=_C12258 ,C12072_=_C12260 ,C12072_=_C12262 ,\nC12072_=_C12264 ,C12072_=_C12266 ,C12072_=_C12268 ,C12072_=_C12270 ,C12072_=_C12272 ,C12072_=_C12274 ,\nC12072_=_C12276 ,C12072_=_C12278 ,C12072_=_C12280 ,C12072_=_C12282 ,C12072_=_C12284 ,C12072_=_C12286 ,\nC12072_=_C12288 ,C12072_=_C12290 ,C12072_=_C12314 ,C12072_=_C12316 ,C12072_=_C12436 ,C12072_=_C12438 ,\nC12072_=_C12484 ,C12072_=_C12486 ,C12072_=_C12488 ,C12072_=_C12490 ,C12072_=_C12492 ,C12072_=_C12494 ,\nC12072_=_C12500 ,C12072_=_C12502 ,C12074_=_C12076 ,C12074_=_C12078 ,C12074_=_C12080 ,C12074_=_C12082 ,\nC12074_=_C12084 ,C12074_=_C12086 ,C12074_=_C12088 ,C12074_=_C12090 ,C12074_=_C12092 ,C12074_=_C12094 ,\nC12074_=_C12096 ,C12074_=_C12098 ,C12074_=_C12100 ,C12074_=_C12102 ,C12074_=_C12104 ,C12074_=_C12106 ,\nC12074_=_C12108 ,C12074_=_C12110 ,C12074_=_C12112 ,C12074_=_C12114 ,C12074_=_C12116 ,C12074_=_C12118 ,\nC12074_=_C12120 ,C12074_=_C12122 ,C12074_=_C12124 ,C12074_=_C12126 ,C12074_=_C12132 ,C12074_=_C12134 ,\nC12074_=_C12136 ,C12074_=_C12138 ,C12074_=_C12140 ,C12074_=_C12142 ,C12074_=_C12144 ,C12074_=_C12146 ,\nC12074_=_C12152 ,C12074_=_C12154 ,C12074_=_C12156 ,C12074_=_C12158 ,C12074_=_C12160 ,C12074_=_C12162 ,\nC12074_=_C12164 ,C12074_=_C12166 ,C12074_=_C12168 ,C12074_=_C12170 ,C12074_=_C12172 ,C12074_=_C12174 ,\nC12074_=_C12176 ,C12074_=_C12178 ,C12074_=_C12180 ,C12074_=_C12182 ,C12074_=_C12184 ,C12074_=_C12186 ,\nC12074_=_C12188 ,C12074_=_C12190 ,C12074_=_C12192 ,C12074_=_C12194 ,C12074_=_C12196 ,C12074_=_C12198 ,\nC12074_=_C12200 ,C12074_=_C12202 ,C12074_=_C12204 ,C12074_=_C12206 ,C12074_=_C12208 ,C12074_=_C12210 ,\nC12074_=_C12212 ,C12074_=_C12214 ,C12074_=_C12216 ,C12074_=_C12218 ,C12074_=_C12220 ,C12074_=_C12222 ,\nC12074_=_C12224 ,C12074_=_C12226 ,C12074_=_C12228 ,C12074_=_C12230 ,C12074_=_C12232 ,C12074_=_C12234 ,\nC12074_=_C12236 ,C12074_=_C12238 ,C12074_=_C12240 ,C12074_=_C12242 ,C12074_=_C12244 ,C12074_=_C12246 ,\nC12074_=_C12248 ,C12074_=_C12250 ,C12074_=_C12252 ,C12074_=_C12254 ,C12074_=_C12256 ,C12074_=_C12258 ,\nC12074_=_C12260 ,C12074_=_C12262 ,C12074_=_C12264 ,C12074_=_C12266 ,C12074_=_C12268 ,C12074_=_C12270 ,\nC12074_=_C12272 ,C12074_=_C12274 ,C12074_=_C12276 ,C12074_=_C12278 ,C12074_=_C12280 ,C12074_=_C12282 ,\nC12074_=_C12284 ,C12074_=_C12286 ,C12074_=_C12288 ,C12074_=_C12290 ,C12074_=_C12314 ,C12074_=_C12316 ,\nC12074_=_C12436 ,C12074_=_C12438 ,C12074_=_C12484 ,C12074_=_C12486 ,C12074_=_C12488 ,C12074_=_C12490 ,\nC12074_=_C12492 ,C12074_=_C12494 ,C12074_=_C12500 ,C12074_=_C12502 ,C12076_=_C12078 ,C12076_=_C12080 ,\nC12076_=_C12082 ,C12076_=_C12084 ,C12076_=_C12086 ,C12076_=_C12088 ,C12076_=_C12090 ,C12076_=_C12092 ,\nC12076_=_C12094 ,C12076_=_C12096 ,C12076_=_C12098 ,C12076_=_C12100 ,C12076_=_C12102 ,C12076_=_C12104 ,\nC12076_=_C12106 ,C12076_=_C12108 ,C12076_=_C12110 ,C12076_=_C12112 ,C12076_=_C12114 ,C12076_=_C12116 ,\nC12076_=_C12118 ,C12076_=_C12120 ,C12076_=_C12122 ,C12076_=_C12124 ,C12076_=_C12126 ,C12076_=_C12132 ,\nC12076_=_C12134 ,C12076_=_C12136 ,C12076_=_C12138 ,C12076_=_C12140 ,C12076_=_C12142 ,C12076_=_C12144 ,\nC12076_=_C12146 ,C12076_=_C12152 ,C12076_=_C12154 ,C12076_=_C12156 ,C12076_=_C12158 ,C12076_=_C12160 ,\nC12076_=_C12162 ,C12076_=_C12164 ,C12076_=_C12166 ,C12076_=_C12168 ,C12076_=_C12170 ,C12076_=_C12172 ,\nC12076_=_C12174 ,C12076_=_C12176 ,C12076_=_C12178 ,C12076_=_C12180 ,C12076_=_C12182 ,C12076_=_C12184 ,\nC12076_=_C12186 ,C12076_=_C12188 ,C12076_=_C12190 ,C12076_=_C12192 ,C12076_=_C12194 ,C12076_=_C12196 ,\nC12076_=_C12198 ,C12076_=_C12200 ,C12076_=_C12202 ,C12076_=_C12204 ,C12076_=_C12206 ,C12076_=_C12208 ,\nC12076_=_C12210 ,C12076_=_C12212 ,C12076_=_C12214 ,C12076_=_C12216 ,C12076_=_C12218 ,C12076_=_C12220 ,\nC12076_=_C12222 ,C12076_=_C12224 ,C12076_=_C12226 ,C12076_=_C12228 ,C12076_=_C12230 ,C12076_=_C12232 ,\nC12076_=_C12234 ,C12076_=_C12236 ,C12076_=_C12238 ,C12076_=_C12240 ,C12076_=_C12242 ,C12076_=_C12244 ,\nC12076_=_C12246 ,C12076_=_C12248 ,C12076_=_C12250 ,C12076_=_C12252 ,C12076_=_C12254 ,C12076_=_C12256 ,\nC12076_=_C12258 ,C12076_=_C12260 ,C12076_=_C12262 ,C12076_=_C12264 ,C12076_=_C12266 ,C12076_=_C12268 ,\nC12076_=_C12270 ,C12076_=_C12272 ,C12076_=_C12274 ,C12076_=_C12276 ,C12076_=_C12278 ,C12076_=_C12280 ,\nC12076_=_C12282 ,C12076_=_C12284 ,C12076_=_C12286 ,C12076_=_C12288 ,C12076_=_C12290 ,C12076_=_C12314 ,\nC12076_=_C12316 ,C12076_=_C12436 ,C12076_=_C12438 ,C12076_=_C12484 ,C12076_=_C12486 ,C12076_=_C12488 ,\nC12076_=_C12490 ,C12076_=_C12492 ,C12076_=_C12494 ,C12076_=_C12500 ,C12076_=_C12502 ,C12078_=_C12080 ,\nC12078_=_C12082 ,C12078_=_C12084 ,C12078_=_C12086 ,C12078_=_C12088 ,C12078_=_C12090 ,C12078_=_C12092 ,\nC12078_=_C12094 ,C12078_=_C12096 ,C12078_=_C12098 ,C12078_=_C12100 ,C12078_=_C12102 ,C12078_=_C12104 ,\nC12078_=_C12106 ,C12078_=_C12108 ,C12078_=_C12110 ,C12078_=_C12112 ,C12078_=_C12114 ,C12078_=_C12116 ,\nC12078_=_C12118 ,C12078_=_C12120 ,C12078_=_C12122 ,C12078_=_C12124 ,C12078_=_C12126 ,C12078_=_C12132 ,\nC12078_=_C12134 ,C12078_=_C12136 ,C12078_=_C12138 ,C12078_=_C12140 ,C12078_=_C12142 ,C12078_=_C12144 ,\nC12078_=_C12146 ,C12078_=_C12152 ,C12078_=_C12154 ,C12078_=_C12156 ,C12078_=_C12158 ,C12078_=_C12160 ,\nC12078_=_C12162 ,C12078_=_C12164 ,C12078_=_C12166 ,C12078_=_C12168 ,C12078_=_C12170 ,C12078_=_C12172 ,\nC12078_=_C12174 ,C12078_=_C12176 ,C12078_=_C12178 ,C12078_=_C12180 ,C12078_=_C12182 ,C12078_=_C12184 ,\nC12078_=_C12186 ,C12078_=_C12188 ,C12078_=_C12190 ,C12078_=_C12192 ,C12078_=_C12194 ,C12078_=_C12196 ,\nC12078_=_C12198 ,C12078_=_C12200 ,C12078_=_C12202 ,C12078_=_C12204 ,C12078_=_C12206 ,C12078_=_C12208 ,\nC12078_=_C12210 ,C12078_=_C12212 ,C12078_=_C12214 ,C12078_=_C12216 ,C12078_=_C12218 ,C12078_=_C12220 ,\nC12078_=_C12222 ,C12078_=_C12224 ,C12078_=_C12226 ,C12078_=_C12228 ,C12078_=_C12230 ,C12078_=_C12232 ,\nC12078_=_C12234 ,C12078_=_C12236 ,C12078_=_C12238 ,C12078_=_C12240 ,C12078_=_C12242 ,C12078_=_C12244 ,\nC12078_=_C12246 ,C12078_=_C12248 ,C12078_=_C12250 ,C12078_=_C12252 ,C12078_=_C12254 ,C12078_=_C12256 ,\nC12078_=_C12258 ,C12078_=_C12260 ,C12078_=_C12262 ,C12078_=_C12264 ,C12078_=_C12266 ,C12078_=_C12268 ,\nC12078_=_C12270 ,C12078_=_C12272 ,C12078_=_C12274 ,C12078_=_C12276 ,C12078_=_C12278 ,C12078_=_C12280 ,\nC12078_=_C12282 ,C12078_=_C12284 ,C12078_=_C12286 ,C12078_=_C12288 ,C12078_=_C12290 ,C12078_=_C12314 ,\nC12078_=_C12316 ,C12078_=_C12436 ,C12078_=_C12438 ,C12078_=_C12484 ,C12078_=_C12486 ,C12078_=_C12488 ,\nC12078_=_C12490 ,C12078_=_C12492 ,C12078_=_C12494 ,C12078_=_C12500 ,C12078_=_C12502 ,C12080_=_C12082 ,\nC12080_=_C12084 ,C12080_=_C12086 ,C12080_=_C12088 ,C12080_=_C12090 ,C12080_=_C12092 ,C12080_=_C12094 ,\nC12080_=_C12096 ,C12080_=_C12098 ,C12080_=_C12100 ,C12080_=_C12102 ,C12080_=_C12104 ,C12080_=_C12106 ,\nC12080_=_C12108 ,C12080_=_C12110 ,C12080_=_C12112 ,C12080_=_C12114 ,C12080_=_C12116 ,C12080_=_C12118 ,\nC12080_=_C12120 ,C12080_=_C12122 ,C12080_=_C12124 ,C12080_=_C12126 ,C12080_=_C12132 ,C12080_=_C12134 ,\nC12080_=_C12136 ,C12080_=_C12138 ,C12080_=_C12140 ,C12080_=_C12142 ,C12080_=_C12144 ,C12080_=_C12146 ,\nC12080_=_C12152 ,C12080_=_C12154 ,C12080_=_C12156 ,C12080_=_C12158 ,C12080_=_C12160 ,C12080_=_C12162 ,\nC12080_=_C12164 ,C12080_=_C12166 ,C12080_=_C12168 ,C12080_=_C12170 ,C12080_=_C12172 ,C12080_=_C12174 ,\nC12080_=_C12176</w:t>
      </w:r>
    </w:p>
    <w:p>
      <w:pPr>
        <w:pStyle w:val="PreformattedText"/>
        <w:bidi w:val="0"/>
        <w:spacing w:before="0" w:after="0"/>
        <w:jc w:val="left"/>
        <w:rPr/>
      </w:pPr>
      <w:r>
        <w:rPr/>
        <w:t xml:space="preserve"> </w:t>
      </w:r>
      <w:r>
        <w:rPr/>
        <w:t>,C12080_=_C12178 ,C12080_=_C12180 ,C12080_=_C12182 ,C12080_=_C12184 ,C12080_=_C12186 ,\nC12080_=_C12188 ,C12080_=_C12190 ,C12080_=_C12192 ,C12080_=_C12194 ,C12080_=_C12196 ,C12080_=_C12198 ,\nC12080_=_C12200 ,C12080_=_C12202 ,C12080_=_C12204 ,C12080_=_C12206 ,C12080_=_C12208 ,C12080_=_C12210 ,\nC12080_=_C12212 ,C12080_=_C12214 ,C12080_=_C12216 ,C12080_=_C12218 ,C12080_=_C12220 ,C12080_=_C12222 ,\nC12080_=_C12224 ,C12080_=_C12226 ,C12080_=_C12228 ,C12080_=_C12230 ,C12080_=_C12232 ,C12080_=_C12234 ,\nC12080_=_C12236 ,C12080_=_C12238 ,C12080_=_C12240 ,C12080_=_C12242 ,C12080_=_C12244 ,C12080_=_C12246 ,\nC12080_=_C12248 ,C12080_=_C12250 ,C12080_=_C12252 ,C12080_=_C12254 ,C12080_=_C12256 ,C12080_=_C12258 ,\nC12080_=_C12260 ,C12080_=_C12262 ,C12080_=_C12264 ,C12080_=_C12266 ,C12080_=_C12268 ,C12080_=_C12270 ,\nC12080_=_C12272 ,C12080_=_C12274 ,C12080_=_C12276 ,C12080_=_C12278 ,C12080_=_C12280 ,C12080_=_C12282 ,\nC12080_=_C12284 ,C12080_=_C12286 ,C12080_=_C12288 ,C12080_=_C12290 ,C12080_=_C12314 ,C12080_=_C12316 ,\nC12080_=_C12436 ,C12080_=_C12438 ,C12080_=_C12484 ,C12080_=_C12486 ,C12080_=_C12488 ,C12080_=_C12490 ,\nC12080_=_C12492 ,C12080_=_C12494 ,C12080_=_C12500 ,C12080_=_C12502 ,C12082_=_C12084 ,C12082_=_C12086 ,\nC12082_=_C12088 ,C12082_=_C12090 ,C12082_=_C12092 ,C12082_=_C12094 ,C12082_=_C12096 ,C12082_=_C12098 ,\nC12082_=_C12100 ,C12082_=_C12102 ,C12082_=_C12104 ,C12082_=_C12106 ,C12082_=_C12108 ,C12082_=_C12110 ,\nC12082_=_C12112 ,C12082_=_C12114 ,C12082_=_C12116 ,C12082_=_C12118 ,C12082_=_C12120 ,C12082_=_C12122 ,\nC12082_=_C12124 ,C12082_=_C12126 ,C12082_=_C12132 ,C12082_=_C12134 ,C12082_=_C12136 ,C12082_=_C12138 ,\nC12082_=_C12140 ,C12082_=_C12142 ,C12082_=_C12144 ,C12082_=_C12146 ,C12082_=_C12152 ,C12082_=_C12154 ,\nC12082_=_C12156 ,C12082_=_C12158 ,C12082_=_C12160 ,C12082_=_C12162 ,C12082_=_C12164 ,C12082_=_C12166 ,\nC12082_=_C12168 ,C12082_=_C12170 ,C12082_=_C12172 ,C12082_=_C12174 ,C12082_=_C12176 ,C12082_=_C12178 ,\nC12082_=_C12180 ,C12082_=_C12182 ,C12082_=_C12184 ,C12082_=_C12186 ,C12082_=_C12188 ,C12082_=_C12190 ,\nC12082_=_C12192 ,C12082_=_C12194 ,C12082_=_C12196 ,C12082_=_C12198 ,C12082_=_C12200 ,C12082_=_C12202 ,\nC12082_=_C12204 ,C12082_=_C12206 ,C12082_=_C12208 ,C12082_=_C12210 ,C12082_=_C12212 ,C12082_=_C12214 ,\nC12082_=_C12216 ,C12082_=_C12218 ,C12082_=_C12220 ,C12082_=_C12222 ,C12082_=_C12224 ,C12082_=_C12226 ,\nC12082_=_C12228 ,C12082_=_C12230 ,C12082_=_C12232 ,C12082_=_C12234 ,C12082_=_C12236 ,C12082_=_C12238 ,\nC12082_=_C12240 ,C12082_=_C12242 ,C12082_=_C12244 ,C12082_=_C12246 ,C12082_=_C12248 ,C12082_=_C12250 ,\nC12082_=_C12252 ,C12082_=_C12254 ,C12082_=_C12256 ,C12082_=_C12258 ,C12082_=_C12260 ,C12082_=_C12262 ,\nC12082_=_C12264 ,C12082_=_C12266 ,C12082_=_C12268 ,C12082_=_C12270 ,C12082_=_C12272 ,C12082_=_C12274 ,\nC12082_=_C12276 ,C12082_=_C12278 ,C12082_=_C12280 ,C12082_=_C12282 ,C12082_=_C12284 ,C12082_=_C12286 ,\nC12082_=_C12288 ,C12082_=_C12290 ,C12082_=_C12314 ,C12082_=_C12316 ,C12082_=_C12436 ,C12082_=_C12438 ,\nC12082_=_C12484 ,C12082_=_C12486 ,C12082_=_C12488 ,C12082_=_C12490 ,C12082_=_C12492 ,C12082_=_C12494 ,\nC12082_=_C12500 ,C12082_=_C12502 ,C12084_=_C12086 ,C12084_=_C12088 ,C12084_=_C12090 ,C12084_=_C12092 ,\nC12084_=_C12094 ,C12084_=_C12096 ,C12084_=_C12098 ,C12084_=_C12100 ,C12084_=_C12102 ,C12084_=_C12104 ,\nC12084_=_C12106 ,C12084_=_C12108 ,C12084_=_C12110 ,C12084_=_C12112 ,C12084_=_C12114 ,C12084_=_C12116 ,\nC12084_=_C12118 ,C12084_=_C12120 ,C12084_=_C12122 ,C12084_=_C12124 ,C12084_=_C12126 ,C12084_=_C12132 ,\nC12084_=_C12134 ,C12084_=_C12136 ,C12084_=_C12138 ,C12084_=_C12140 ,C12084_=_C12142 ,C12084_=_C12144 ,\nC12084_=_C12146 ,C12084_=_C12152 ,C12084_=_C12154 ,C12084_=_C12156 ,C12084_=_C12158 ,C12084_=_C12160 ,\nC12084_=_C12162 ,C12084_=_C12164 ,C12084_=_C12166 ,C12084_=_C12168 ,C12084_=_C12170 ,C12084_=_C12172 ,\nC12084_=_C12174 ,C12084_=_C12176 ,C12084_=_C12178 ,C12084_=_C12180 ,C12084_=_C12182 ,C12084_=_C12184 ,\nC12084_=_C12186 ,C12084_=_C12188 ,C12084_=_C12190 ,C12084_=_C12192 ,C12084_=_C12194 ,C12084_=_C12196 ,\nC12084_=_C12198 ,C12084_=_C12200 ,C12084_=_C12202 ,C12084_=_C12204 ,C12084_=_C12206 ,C12084_=_C12208 ,\nC12084_=_C12210 ,C12084_=_C12212 ,C12084_=_C12214 ,C12084_=_C12216 ,C12084_=_C12218 ,C12084_=_C12220 ,\nC12084_=_C12222 ,C12084_=_C12224 ,C12084_=_C12226 ,C12084_=_C12228 ,C12084_=_C12230 ,C12084_=_C12232 ,\nC12084_=_C12234 ,C12084_=_C12236 ,C12084_=_C12238 ,C12084_=_C12240 ,C12084_=_C12242 ,C12084_=_C12244 ,\nC12084_=_C12246 ,C12084_=_C12248 ,C12084_=_C12250 ,C12084_=_C12252 ,C12084_=_C12254 ,C12084_=_C12256 ,\nC12084_=_C12258 ,C12084_=_C12260 ,C12084_=_C12262 ,C12084_=_C12264 ,C12084_=_C12266 ,C12084_=_C12268 ,\nC12084_=_C12270 ,C12084_=_C12272 ,C12084_=_C12274 ,C12084_=_C12276 ,C12084_=_C12278 ,C12084_=_C12280 ,\nC12084_=_C12282 ,C12084_=_C12284 ,C12084_=_C12286 ,C12084_=_C12288 ,C12084_=_C12290 ,C12084_=_C12314 ,\nC12084_=_C12316 ,C12084_=_C12436 ,C12084_=_C12438 ,C12084_=_C12484 ,C12084_=_C12486 ,C12084_=_C12488 ,\nC12084_=_C12490 ,C12084_=_C12492 ,C12084_=_C12494 ,C12084_=_C12500 ,C12084_=_C12502 ,C12086_=_C12088 ,\nC12086_=_C12090 ,C12086_=_C12092 ,C12086_=_C12094 ,C12086_=_C12096 ,C12086_=_C12098 ,C12086_=_C12100 ,\nC12086_=_C12102 ,C12086_=_C12104 ,C12086_=_C12106 ,C12086_=_C12108 ,C12086_=_C12110 ,C12086_=_C12112 ,\nC12086_=_C12114 ,C12086_=_C12116 ,C12086_=_C12118 ,C12086_=_C12120 ,C12086_=_C12122 ,C12086_=_C12124 ,\nC12086_=_C12126 ,C12086_=_C12132 ,C12086_=_C12134 ,C12086_=_C12136 ,C12086_=_C12138 ,C12086_=_C12140 ,\nC12086_=_C12142 ,C12086_=_C12144 ,C12086_=_C12146 ,C12086_=_C12152 ,C12086_=_C12154 ,C12086_=_C12156 ,\nC12086_=_C12158 ,C12086_=_C12160 ,C12086_=_C12162 ,C12086_=_C12164 ,C12086_=_C12166 ,C12086_=_C12168 ,\nC12086_=_C12170 ,C12086_=_C12172 ,C12086_=_C12174 ,C12086_=_C12176 ,C12086_=_C12178 ,C12086_=_C12180 ,\nC12086_=_C12182 ,C12086_=_C12184 ,C12086_=_C12186 ,C12086_=_C12188 ,C12086_=_C12190 ,C12086_=_C12192 ,\nC12086_=_C12194 ,C12086_=_C12196 ,C12086_=_C12198 ,C12086_=_C12200 ,C12086_=_C12202 ,C12086_=_C12204 ,\nC12086_=_C12206 ,C12086_=_C12208 ,C12086_=_C12210 ,C12086_=_C12212 ,C12086_=_C12214 ,C12086_=_C12216 ,\nC12086_=_C12218 ,C12086_=_C12220 ,C12086_=_C12222 ,C12086_=_C12224 ,C12086_=_C12226 ,C12086_=_C12228 ,\nC12086_=_C12230 ,C12086_=_C12232 ,C12086_=_C12234 ,C12086_=_C12236 ,C12086_=_C12238 ,C12086_=_C12240 ,\nC12086_=_C12242 ,C12086_=_C12244 ,C12086_=_C12246 ,C12086_=_C12248 ,C12086_=_C12250 ,C12086_=_C12252 ,\nC12086_=_C12254 ,C12086_=_C12256 ,C12086_=_C12258 ,C12086_=_C12260 ,C12086_=_C12262 ,C12086_=_C12264 ,\nC12086_=_C12266 ,C12086_=_C12268 ,C12086_=_C12270 ,C12086_=_C12272 ,C12086_=_C12274 ,C12086_=_C12276 ,\nC12086_=_C12278 ,C12086_=_C12280 ,C12086_=_C12282 ,C12086_=_C12284 ,C12086_=_C12286 ,C12086_=_C12288 ,\nC12086_=_C12290 ,C12086_=_C12314 ,C12086_=_C12316 ,C12086_=_C12436 ,C12086_=_C12438 ,C12086_=_C12484 ,\nC12086_=_C12486 ,C12086_=_C12488 ,C12086_=_C12490 ,C12086_=_C12492 ,C12086_=_C12494 ,C12086_=_C12500 ,\nC12086_=_C12502 ,C12088_=_C12090 ,C12088_=_C12092 ,C12088_=_C12094 ,C12088_=_C12096 ,C12088_=_C12098 ,\nC12088_=_C12100 ,C12088_=_C12102 ,C12088_=_C12104 ,C12088_=_C12106 ,C12088_=_C12108 ,C12088_=_C12110 ,\nC12088_=_C12112 ,C12088_=_C12114 ,C12088_=_C12116 ,C12088_=_C12118 ,C12088_=_C12120 ,C12088_=_C12122 ,\nC12088_=_C12124 ,C12088_=_C12126 ,C12088_=_C12132 ,C12088_=_C12134 ,C12088_=_C12136 ,C12088_=_C12138 ,\nC12088_=_C12140 ,C12088_=_C12142 ,C12088_=_C12144 ,C12088_=_C12146 ,C12088_=_C12152 ,C12088_=_C12154 ,\nC12088_=_C12156 ,C12088_=_C12158 ,C12088_=_C12160 ,C12088_=_C12162 ,C12088_=_C12164 ,C12088_=_C12166 ,\nC12088_=_C12168 ,C12088_=_C12170 ,C12088_=_C12172 ,C12088_=_C12174 ,C12088_=_C12176 ,C12088_=_C12178 ,\nC12088_=_C12180 ,C12088_=_C12182 ,C12088_=_C12184 ,C12088_=_C12186 ,C12088_=_C12188 ,C12088_=_C12190 ,\nC12088_=_C12192 ,C12088_=_C12194 ,C12088_=_C12196 ,C12088_=_C12198 ,C12088_=_C12200 ,C12088_=_C12202 ,\nC12088_=_C12204 ,C12088_=_C12206 ,C12088_=_C12208 ,C12088_=_C12210 ,C12088_=_C12212 ,C12088_=_C12214 ,\nC12088_=_C12216 ,C12088_=_C12218 ,C12088_=_C12220 ,C12088_=_C12222 ,C12088_=_C12224 ,C12088_=_C12226 ,\nC12088_=_C12228 ,C12088_=_C12230 ,C12088_=_C12232 ,C12088_=_C12234 ,C12088_=_C12236 ,C12088_=_C12238 ,\nC12088_=_C12240 ,C12088_=_C12242 ,C12088_=_C12244 ,C12088_=_C12246 ,C12088_=_C12248 ,C12088_=_C12250 ,\nC12088_=_C12252 ,C12088_=_C12254 ,C12088_=_C12256 ,C12088_=_C12258 ,C12088_=_C12260 ,C12088_=_C12262 ,\nC12088_=_C12264 ,C12088_=_C12266 ,C12088_=_C12268 ,C12088_=_C12270 ,C12088_=_C12272 ,C12088_=_C12274 ,\nC12088_=_C12276 ,C12088_=_C12278 ,C12088_=_C12280 ,C12088_=_C12282 ,C12088_=_C12284 ,C12088_=_C12286 ,\nC12088_=_C12288 ,C12088_=_C12290 ,C12088_=_C12314 ,C12088_=_C12316 ,C12088_=_C12436 ,C12088_=_C12438 ,\nC12088_=_C12484 ,C12088_=_C12486 ,C12088_=_C12488 ,C12088_=_C12490 ,C12088_=_C12492 ,C12088_=_C12494 ,\nC12088_=_C12500 ,C12088_=_C12502 ,C12090_=_C12092 ,C12090_=_C12094 ,C12090_=_C12096 ,C12090_=_C12098 ,\nC12090_=_C12100 ,C12090_=_C12102 ,C12090_=_C12104 ,C12090_=_C12106 ,C12090_=_C12108 ,C12090_=_C12110 ,\nC12090_=_C12112 ,C12090_=_C12114 ,C12090_=_C12116 ,C12090_=_C12118 ,C12090_=_C12120 ,C12090_=_C12122 ,\nC12090_=_C12124 ,C12090_=_C12126 ,C12090_=_C12132 ,C12090_=_C12134 ,C12090_=_C12136 ,C12090_=_C12138 ,\nC12090_=_C12140 ,C12090_=_C12142 ,C12090_=_C12144 ,C12090_=_C12146 ,C12090_=_C12152 ,C12090_=_C12154 ,\nC12090_=_C12156 ,C12090_=_C12158 ,C12090_=_C12160 ,C12090_=_C12162 ,C12090_=_C12164 ,C12090_=_C12166 ,\nC12090_=_C12168 ,C12090_=_C12170 ,C12090_=_C12172 ,C12090_=_C12174 ,C12090_=_C12176 ,C12090_=_C12178 ,\nC12090_=_C12180 ,C12090_=_C12182 ,C12090_=_C12184 ,C12090_=_C12186 ,C12090_=_C12188 ,C12090_=_C12190 ,\nC12090_=_C12192 ,C12090_=_C12194 ,C12090_=_C12196 ,C12090_=_C12198 ,C12090_=_C12200 ,C12090_=_C12202 ,\nC12090_=_C12204 ,C12090_=_C12206 ,C12090_=_C12208 ,C12090_=_C12210 ,C12090_=_C12212 ,C12090_=_C12214 ,\nC12090_=_C12216 ,C12090_=_C12218 ,C12090_=_C12220</w:t>
      </w:r>
    </w:p>
    <w:p>
      <w:pPr>
        <w:pStyle w:val="PreformattedText"/>
        <w:bidi w:val="0"/>
        <w:spacing w:before="0" w:after="0"/>
        <w:jc w:val="left"/>
        <w:rPr/>
      </w:pPr>
      <w:r>
        <w:rPr/>
        <w:t xml:space="preserve"> </w:t>
      </w:r>
      <w:r>
        <w:rPr/>
        <w:t>,C12090_=_C12222 ,C12090_=_C12224 ,C12090_=_C12226 ,\nC12090_=_C12228 ,C12090_=_C12230 ,C12090_=_C12232 ,C12090_=_C12234 ,C12090_=_C12236 ,C12090_=_C12238 ,\nC12090_=_C12240 ,C12090_=_C12242 ,C12090_=_C12244 ,C12090_=_C12246 ,C12090_=_C12248 ,C12090_=_C12250 ,\nC12090_=_C12252 ,C12090_=_C12254 ,C12090_=_C12256 ,C12090_=_C12258 ,C12090_=_C12260 ,C12090_=_C12262 ,\nC12090_=_C12264 ,C12090_=_C12266 ,C12090_=_C12268 ,C12090_=_C12270 ,C12090_=_C12272 ,C12090_=_C12274 ,\nC12090_=_C12276 ,C12090_=_C12278 ,C12090_=_C12280 ,C12090_=_C12282 ,C12090_=_C12284 ,C12090_=_C12286 ,\nC12090_=_C12288 ,C12090_=_C12290 ,C12090_=_C12314 ,C12090_=_C12316 ,C12090_=_C12436 ,C12090_=_C12438 ,\nC12090_=_C12484 ,C12090_=_C12486 ,C12090_=_C12488 ,C12090_=_C12490 ,C12090_=_C12492 ,C12090_=_C12494 ,\nC12090_=_C12500 ,C12090_=_C12502 ,C12092_=_C12094 ,C12092_=_C12096 ,C12092_=_C12098 ,C12092_=_C12100 ,\nC12092_=_C12102 ,C12092_=_C12104 ,C12092_=_C12106 ,C12092_=_C12108 ,C12092_=_C12110 ,C12092_=_C12112 ,\nC12092_=_C12114 ,C12092_=_C12116 ,C12092_=_C12118 ,C12092_=_C12120 ,C12092_=_C12122 ,C12092_=_C12124 ,\nC12092_=_C12126 ,C12092_=_C12132 ,C12092_=_C12134 ,C12092_=_C12136 ,C12092_=_C12138 ,C12092_=_C12140 ,\nC12092_=_C12142 ,C12092_=_C12144 ,C12092_=_C12146 ,C12092_=_C12152 ,C12092_=_C12154 ,C12092_=_C12156 ,\nC12092_=_C12158 ,C12092_=_C12160 ,C12092_=_C12162 ,C12092_=_C12164 ,C12092_=_C12166 ,C12092_=_C12168 ,\nC12092_=_C12170 ,C12092_=_C12172 ,C12092_=_C12174 ,C12092_=_C12176 ,C12092_=_C12178 ,C12092_=_C12180 ,\nC12092_=_C12182 ,C12092_=_C12184 ,C12092_=_C12186 ,C12092_=_C12188 ,C12092_=_C12190 ,C12092_=_C12192 ,\nC12092_=_C12194 ,C12092_=_C12196 ,C12092_=_C12198 ,C12092_=_C12200 ,C12092_=_C12202 ,C12092_=_C12204 ,\nC12092_=_C12206 ,C12092_=_C12208 ,C12092_=_C12210 ,C12092_=_C12212 ,C12092_=_C12214 ,C12092_=_C12216 ,\nC12092_=_C12218 ,C12092_=_C12220 ,C12092_=_C12222 ,C12092_=_C12224 ,C12092_=_C12226 ,C12092_=_C12228 ,\nC12092_=_C12230 ,C12092_=_C12232 ,C12092_=_C12234 ,C12092_=_C12236 ,C12092_=_C12238 ,C12092_=_C12240 ,\nC12092_=_C12242 ,C12092_=_C12244 ,C12092_=_C12246 ,C12092_=_C12248 ,C12092_=_C12250 ,C12092_=_C12252 ,\nC12092_=_C12254 ,C12092_=_C12256 ,C12092_=_C12258 ,C12092_=_C12260 ,C12092_=_C12262 ,C12092_=_C12264 ,\nC12092_=_C12266 ,C12092_=_C12268 ,C12092_=_C12270 ,C12092_=_C12272 ,C12092_=_C12274 ,C12092_=_C12276 ,\nC12092_=_C12278 ,C12092_=_C12280 ,C12092_=_C12282 ,C12092_=_C12284 ,C12092_=_C12286 ,C12092_=_C12288 ,\nC12092_=_C12290 ,C12092_=_C12318 ,C12092_=_C12320 ,C12092_=_C12388 ,C12092_=_C12390 ,C12092_=_C12416 ,\nC12092_=_C12418 ,C12092_=_C12440 ,C12092_=_C12442 ,C12092_=_C12464 ,C12092_=_C12466 ,C12092_=_C12484 ,\nC12092_=_C12486 ,C12092_=_C12508 ,C12092_=_C12510 ,C12092_=_C12512 ,C12092_=_C12514 ,C12092_=_C12516 ,\nC12092_=_C12518 ,C12094_=_C12096 ,C12094_=_C12098 ,C12094_=_C12100 ,C12094_=_C12102 ,C12094_=_C12104 ,\nC12094_=_C12106 ,C12094_=_C12108 ,C12094_=_C12110 ,C12094_=_C12112 ,C12094_=_C12114 ,C12094_=_C12116 ,\nC12094_=_C12118 ,C12094_=_C12120 ,C12094_=_C12122 ,C12094_=_C12124 ,C12094_=_C12126 ,C12094_=_C12132 ,\nC12094_=_C12134 ,C12094_=_C12136 ,C12094_=_C12138 ,C12094_=_C12140 ,C12094_=_C12142 ,C12094_=_C12144 ,\nC12094_=_C12146 ,C12094_=_C12152 ,C12094_=_C12154 ,C12094_=_C12156 ,C12094_=_C12158 ,C12094_=_C12160 ,\nC12094_=_C12162 ,C12094_=_C12164 ,C12094_=_C12166 ,C12094_=_C12168 ,C12094_=_C12170 ,C12094_=_C12172 ,\nC12094_=_C12174 ,C12094_=_C12176 ,C12094_=_C12178 ,C12094_=_C12180 ,C12094_=_C12182 ,C12094_=_C12184 ,\nC12094_=_C12186 ,C12094_=_C12188 ,C12094_=_C12190 ,C12094_=_C12192 ,C12094_=_C12194 ,C12094_=_C12196 ,\nC12094_=_C12198 ,C12094_=_C12200 ,C12094_=_C12202 ,C12094_=_C12204 ,C12094_=_C12206 ,C12094_=_C12208 ,\nC12094_=_C12210 ,C12094_=_C12212 ,C12094_=_C12214 ,C12094_=_C12216 ,C12094_=_C12218 ,C12094_=_C12220 ,\nC12094_=_C12222 ,C12094_=_C12224 ,C12094_=_C12226 ,C12094_=_C12228 ,C12094_=_C12230 ,C12094_=_C12232 ,\nC12094_=_C12234 ,C12094_=_C12236 ,C12094_=_C12238 ,C12094_=_C12240 ,C12094_=_C12242 ,C12094_=_C12244 ,\nC12094_=_C12246 ,C12094_=_C12248 ,C12094_=_C12250 ,C12094_=_C12252 ,C12094_=_C12254 ,C12094_=_C12256 ,\nC12094_=_C12258 ,C12094_=_C12260 ,C12094_=_C12262 ,C12094_=_C12264 ,C12094_=_C12266 ,C12094_=_C12268 ,\nC12094_=_C12270 ,C12094_=_C12272 ,C12094_=_C12274 ,C12094_=_C12276 ,C12094_=_C12278 ,C12094_=_C12280 ,\nC12094_=_C12282 ,C12094_=_C12284 ,C12094_=_C12286 ,C12094_=_C12288 ,C12094_=_C12290 ,C12094_=_C12318 ,\nC12094_=_C12320 ,C12094_=_C12388 ,C12094_=_C12390 ,C12094_=_C12416 ,C12094_=_C12418 ,C12094_=_C12440 ,\nC12094_=_C12442 ,C12094_=_C12464 ,C12094_=_C12466 ,C12094_=_C12484 ,C12094_=_C12486 ,C12094_=_C12508 ,\nC12094_=_C12510 ,C12094_=_C12512 ,C12094_=_C12514 ,C12094_=_C12516 ,C12094_=_C12518 ,C12096_=_C12098 ,\nC12096_=_C12100 ,C12096_=_C12102 ,C12096_=_C12104 ,C12096_=_C12106 ,C12096_=_C12108 ,C12096_=_C12110 ,\nC12096_=_C12112 ,C12096_=_C12114 ,C12096_=_C12116 ,C12096_=_C12118 ,C12096_=_C12120 ,C12096_=_C12122 ,\nC12096_=_C12124 ,C12096_=_C12126 ,C12096_=_C12132 ,C12096_=_C12134 ,C12096_=_C12136 ,C12096_=_C12138 ,\nC12096_=_C12140 ,C12096_=_C12142 ,C12096_=_C12144 ,C12096_=_C12146 ,C12096_=_C12152 ,C12096_=_C12154 ,\nC12096_=_C12156 ,C12096_=_C12158 ,C12096_=_C12160 ,C12096_=_C12162 ,C12096_=_C12164 ,C12096_=_C12166 ,\nC12096_=_C12168 ,C12096_=_C12170 ,C12096_=_C12172 ,C12096_=_C12174 ,C12096_=_C12176 ,C12096_=_C12178 ,\nC12096_=_C12180 ,C12096_=_C12182 ,C12096_=_C12184 ,C12096_=_C12186 ,C12096_=_C12188 ,C12096_=_C12190 ,\nC12096_=_C12192 ,C12096_=_C12194 ,C12096_=_C12196 ,C12096_=_C12198 ,C12096_=_C12200 ,C12096_=_C12202 ,\nC12096_=_C12204 ,C12096_=_C12206 ,C12096_=_C12208 ,C12096_=_C12210 ,C12096_=_C12212 ,C12096_=_C12214 ,\nC12096_=_C12216 ,C12096_=_C12218 ,C12096_=_C12220 ,C12096_=_C12222 ,C12096_=_C12224 ,C12096_=_C12226 ,\nC12096_=_C12228 ,C12096_=_C12230 ,C12096_=_C12232 ,C12096_=_C12234 ,C12096_=_C12236 ,C12096_=_C12238 ,\nC12096_=_C12240 ,C12096_=_C12242 ,C12096_=_C12244 ,C12096_=_C12246 ,C12096_=_C12248 ,C12096_=_C12250 ,\nC12096_=_C12252 ,C12096_=_C12254 ,C12096_=_C12256 ,C12096_=_C12258 ,C12096_=_C12260 ,C12096_=_C12262 ,\nC12096_=_C12264 ,C12096_=_C12266 ,C12096_=_C12268 ,C12096_=_C12270 ,C12096_=_C12272 ,C12096_=_C12274 ,\nC12096_=_C12276 ,C12096_=_C12278 ,C12096_=_C12280 ,C12096_=_C12282 ,C12096_=_C12284 ,C12096_=_C12286 ,\nC12096_=_C12288 ,C12096_=_C12290 ,C12096_=_C12318 ,C12096_=_C12320 ,C12096_=_C12388 ,C12096_=_C12390 ,\nC12096_=_C12416 ,C12096_=_C12418 ,C12096_=_C12440 ,C12096_=_C12442 ,C12096_=_C12464 ,C12096_=_C12466 ,\nC12096_=_C12484 ,C12096_=_C12486 ,C12096_=_C12508 ,C12096_=_C12510 ,C12096_=_C12512 ,C12096_=_C12514 ,\nC12096_=_C12516 ,C12096_=_C12518 ,C12098_=_C12100 ,C12098_=_C12102 ,C12098_=_C12104 ,C12098_=_C12106 ,\nC12098_=_C12108 ,C12098_=_C12110 ,C12098_=_C12112 ,C12098_=_C12114 ,C12098_=_C12116 ,C12098_=_C12118 ,\nC12098_=_C12120 ,C12098_=_C12122 ,C12098_=_C12124 ,C12098_=_C12126 ,C12098_=_C12132 ,C12098_=_C12134 ,\nC12098_=_C12136 ,C12098_=_C12138 ,C12098_=_C12140 ,C12098_=_C12142 ,C12098_=_C12144 ,C12098_=_C12146 ,\nC12098_=_C12152 ,C12098_=_C12154 ,C12098_=_C12156 ,C12098_=_C12158 ,C12098_=_C12160 ,C12098_=_C12162 ,\nC12098_=_C12164 ,C12098_=_C12166 ,C12098_=_C12168 ,C12098_=_C12170 ,C12098_=_C12172 ,C12098_=_C12174 ,\nC12098_=_C12176 ,C12098_=_C12178 ,C12098_=_C12180 ,C12098_=_C12182 ,C12098_=_C12184 ,C12098_=_C12186 ,\nC12098_=_C12188 ,C12098_=_C12190 ,C12098_=_C12192 ,C12098_=_C12194 ,C12098_=_C12196 ,C12098_=_C12198 ,\nC12098_=_C12200 ,C12098_=_C12202 ,C12098_=_C12204 ,C12098_=_C12206 ,C12098_=_C12208 ,C12098_=_C12210 ,\nC12098_=_C12212 ,C12098_=_C12214 ,C12098_=_C12216 ,C12098_=_C12218 ,C12098_=_C12220 ,C12098_=_C12222 ,\nC12098_=_C12224 ,C12098_=_C12226 ,C12098_=_C12228 ,C12098_=_C12230 ,C12098_=_C12232 ,C12098_=_C12234 ,\nC12098_=_C12236 ,C12098_=_C12238 ,C12098_=_C12240 ,C12098_=_C12242 ,C12098_=_C12244 ,C12098_=_C12246 ,\nC12098_=_C12248 ,C12098_=_C12250 ,C12098_=_C12252 ,C12098_=_C12254 ,C12098_=_C12256 ,C12098_=_C12258 ,\nC12098_=_C12260 ,C12098_=_C12262 ,C12098_=_C12264 ,C12098_=_C12266 ,C12098_=_C12268 ,C12098_=_C12270 ,\nC12098_=_C12272 ,C12098_=_C12274 ,C12098_=_C12276 ,C12098_=_C12278 ,C12098_=_C12280 ,C12098_=_C12282 ,\nC12098_=_C12284 ,C12098_=_C12286 ,C12098_=_C12288 ,C12098_=_C12290 ,C12098_=_C12318 ,C12098_=_C12320 ,\nC12098_=_C12388 ,C12098_=_C12390 ,C12098_=_C12416 ,C12098_=_C12418 ,C12098_=_C12440 ,C12098_=_C12442 ,\nC12098_=_C12464 ,C12098_=_C12466 ,C12098_=_C12484 ,C12098_=_C12486 ,C12098_=_C12508 ,C12098_=_C12510 ,\nC12098_=_C12512 ,C12098_=_C12514 ,C12098_=_C12516 ,C12098_=_C12518 ,C12100_=_C12102 ,C12100_=_C12104 ,\nC12100_=_C12106 ,C12100_=_C12108 ,C12100_=_C12110 ,C12100_=_C12112 ,C12100_=_C12114 ,C12100_=_C12116 ,\nC12100_=_C12118 ,C12100_=_C12120 ,C12100_=_C12122 ,C12100_=_C12124 ,C12100_=_C12126 ,C12100_=_C12132 ,\nC12100_=_C12134 ,C12100_=_C12136 ,C12100_=_C12138 ,C12100_=_C12140 ,C12100_=_C12142 ,C12100_=_C12144 ,\nC12100_=_C12146 ,C12100_=_C12152 ,C12100_=_C12154 ,C12100_=_C12156 ,C12100_=_C12158 ,C12100_=_C12160 ,\nC12100_=_C12162 ,C12100_=_C12164 ,C12100_=_C12166 ,C12100_=_C12168 ,C12100_=_C12170 ,C12100_=_C12172 ,\nC12100_=_C12174 ,C12100_=_C12176 ,C12100_=_C12178 ,C12100_=_C12180 ,C12100_=_C12182 ,C12100_=_C12184 ,\nC12100_=_C12186 ,C12100_=_C12188 ,C12100_=_C12190 ,C12100_=_C12192 ,C12100_=_C12194 ,C12100_=_C12196 ,\nC12100_=_C12198 ,C12100_=_C12200 ,C12100_=_C12202 ,C12100_=_C12204 ,C12100_=_C12206 ,C12100_=_C12208 ,\nC12100_=_C12210 ,C12100_=_C12212 ,C12100_=_C12214 ,C12100_=_C12216 ,C12100_=_C12218 ,C12100_=_C12220 ,\nC12100_=_C12222 ,C12100_=_C12224 ,C12100_=_C12226 ,C12100_=_C12228 ,C12100_=_C12230 ,C12100_=_C12232 ,\nC12100_=_C12234 ,C12100_=_C12236 ,C12100_=_C12238 ,C12100_=_C12240 ,C12100_=_C12242 ,C12100_=_C12244 ,\nC12100_=_C12246 ,C12100_=_C12248 ,C12100_=_C12250 ,C12100_=_C12252 ,C12100_=_C12254 ,C12100_=_C12256 ,\nC12100_=_C12258 ,C12100_=_C12260 ,C12100_=_C12262 ,C12100_=_C12264 ,C12100_=_C12266</w:t>
      </w:r>
    </w:p>
    <w:p>
      <w:pPr>
        <w:pStyle w:val="PreformattedText"/>
        <w:bidi w:val="0"/>
        <w:spacing w:before="0" w:after="0"/>
        <w:jc w:val="left"/>
        <w:rPr/>
      </w:pPr>
      <w:r>
        <w:rPr/>
        <w:t xml:space="preserve"> </w:t>
      </w:r>
      <w:r>
        <w:rPr/>
        <w:t>,C12100_=_C12268 ,\nC12100_=_C12270 ,C12100_=_C12272 ,C12100_=_C12274 ,C12100_=_C12276 ,C12100_=_C12278 ,C12100_=_C12280 ,\nC12100_=_C12282 ,C12100_=_C12284 ,C12100_=_C12286 ,C12100_=_C12288 ,C12100_=_C12290 ,C12100_=_C12318 ,\nC12100_=_C12320 ,C12100_=_C12388 ,C12100_=_C12390 ,C12100_=_C12416 ,C12100_=_C12418 ,C12100_=_C12440 ,\nC12100_=_C12442 ,C12100_=_C12464 ,C12100_=_C12466 ,C12100_=_C12484 ,C12100_=_C12486 ,C12100_=_C12508 ,\nC12100_=_C12510 ,C12100_=_C12512 ,C12100_=_C12514 ,C12100_=_C12516 ,C12100_=_C12518 ,C12102_=_C12104 ,\nC12102_=_C12106 ,C12102_=_C12108 ,C12102_=_C12110 ,C12102_=_C12112 ,C12102_=_C12114 ,C12102_=_C12116 ,\nC12102_=_C12118 ,C12102_=_C12120 ,C12102_=_C12122 ,C12102_=_C12124 ,C12102_=_C12126 ,C12102_=_C12132 ,\nC12102_=_C12134 ,C12102_=_C12136 ,C12102_=_C12138 ,C12102_=_C12140 ,C12102_=_C12142 ,C12102_=_C12144 ,\nC12102_=_C12146 ,C12102_=_C12152 ,C12102_=_C12154 ,C12102_=_C12156 ,C12102_=_C12158 ,C12102_=_C12160 ,\nC12102_=_C12162 ,C12102_=_C12164 ,C12102_=_C12166 ,C12102_=_C12168 ,C12102_=_C12170 ,C12102_=_C12172 ,\nC12102_=_C12174 ,C12102_=_C12176 ,C12102_=_C12178 ,C12102_=_C12180 ,C12102_=_C12182 ,C12102_=_C12184 ,\nC12102_=_C12186 ,C12102_=_C12188 ,C12102_=_C12190 ,C12102_=_C12192 ,C12102_=_C12194 ,C12102_=_C12196 ,\nC12102_=_C12198 ,C12102_=_C12200 ,C12102_=_C12202 ,C12102_=_C12204 ,C12102_=_C12206 ,C12102_=_C12208 ,\nC12102_=_C12210 ,C12102_=_C12212 ,C12102_=_C12214 ,C12102_=_C12216 ,C12102_=_C12218 ,C12102_=_C12220 ,\nC12102_=_C12222 ,C12102_=_C12224 ,C12102_=_C12226 ,C12102_=_C12228 ,C12102_=_C12230 ,C12102_=_C12232 ,\nC12102_=_C12234 ,C12102_=_C12236 ,C12102_=_C12238 ,C12102_=_C12240 ,C12102_=_C12242 ,C12102_=_C12244 ,\nC12102_=_C12246 ,C12102_=_C12248 ,C12102_=_C12250 ,C12102_=_C12252 ,C12102_=_C12254 ,C12102_=_C12256 ,\nC12102_=_C12258 ,C12102_=_C12260 ,C12102_=_C12262 ,C12102_=_C12264 ,C12102_=_C12266 ,C12102_=_C12268 ,\nC12102_=_C12270 ,C12102_=_C12272 ,C12102_=_C12274 ,C12102_=_C12276 ,C12102_=_C12278 ,C12102_=_C12280 ,\nC12102_=_C12282 ,C12102_=_C12284 ,C12102_=_C12286 ,C12102_=_C12288 ,C12102_=_C12290 ,C12102_=_C12318 ,\nC12102_=_C12320 ,C12102_=_C12388 ,C12102_=_C12390 ,C12102_=_C12416 ,C12102_=_C12418 ,C12102_=_C12440 ,\nC12102_=_C12442 ,C12102_=_C12464 ,C12102_=_C12466 ,C12102_=_C12484 ,C12102_=_C12486 ,C12102_=_C12508 ,\nC12102_=_C12510 ,C12102_=_C12512 ,C12102_=_C12514 ,C12102_=_C12516 ,C12102_=_C12518 ,C12104_=_C12106 ,\nC12104_=_C12108 ,C12104_=_C12110 ,C12104_=_C12112 ,C12104_=_C12114 ,C12104_=_C12116 ,C12104_=_C12118 ,\nC12104_=_C12120 ,C12104_=_C12122 ,C12104_=_C12124 ,C12104_=_C12126 ,C12104_=_C12132 ,C12104_=_C12134 ,\nC12104_=_C12136 ,C12104_=_C12138 ,C12104_=_C12140 ,C12104_=_C12142 ,C12104_=_C12144 ,C12104_=_C12146 ,\nC12104_=_C12152 ,C12104_=_C12154 ,C12104_=_C12156 ,C12104_=_C12158 ,C12104_=_C12160 ,C12104_=_C12162 ,\nC12104_=_C12164 ,C12104_=_C12166 ,C12104_=_C12168 ,C12104_=_C12170 ,C12104_=_C12172 ,C12104_=_C12174 ,\nC12104_=_C12176 ,C12104_=_C12178 ,C12104_=_C12180 ,C12104_=_C12182 ,C12104_=_C12184 ,C12104_=_C12186 ,\nC12104_=_C12188 ,C12104_=_C12190 ,C12104_=_C12192 ,C12104_=_C12194 ,C12104_=_C12196 ,C12104_=_C12198 ,\nC12104_=_C12200 ,C12104_=_C12202 ,C12104_=_C12204 ,C12104_=_C12206 ,C12104_=_C12208 ,C12104_=_C12210 ,\nC12104_=_C12212 ,C12104_=_C12214 ,C12104_=_C12216 ,C12104_=_C12218 ,C12104_=_C12220 ,C12104_=_C12222 ,\nC12104_=_C12224 ,C12104_=_C12226 ,C12104_=_C12228 ,C12104_=_C12230 ,C12104_=_C12232 ,C12104_=_C12234 ,\nC12104_=_C12236 ,C12104_=_C12238 ,C12104_=_C12240 ,C12104_=_C12242 ,C12104_=_C12244 ,C12104_=_C12246 ,\nC12104_=_C12248 ,C12104_=_C12250 ,C12104_=_C12252 ,C12104_=_C12254 ,C12104_=_C12256 ,C12104_=_C12258 ,\nC12104_=_C12260 ,C12104_=_C12262 ,C12104_=_C12264 ,C12104_=_C12266 ,C12104_=_C12268 ,C12104_=_C12270 ,\nC12104_=_C12272 ,C12104_=_C12274 ,C12104_=_C12276 ,C12104_=_C12278 ,C12104_=_C12280 ,C12104_=_C12282 ,\nC12104_=_C12284 ,C12104_=_C12286 ,C12104_=_C12288 ,C12104_=_C12290 ,C12104_=_C12318 ,C12104_=_C12320 ,\nC12104_=_C12388 ,C12104_=_C12390 ,C12104_=_C12416 ,C12104_=_C12418 ,C12104_=_C12440 ,C12104_=_C12442 ,\nC12104_=_C12464 ,C12104_=_C12466 ,C12104_=_C12484 ,C12104_=_C12486 ,C12104_=_C12508 ,C12104_=_C12510 ,\nC12104_=_C12512 ,C12104_=_C12514 ,C12104_=_C12516 ,C12104_=_C12518 ,C12106_=_C12108 ,C12106_=_C12110 ,\nC12106_=_C12112 ,C12106_=_C12114 ,C12106_=_C12116 ,C12106_=_C12118 ,C12106_=_C12120 ,C12106_=_C12122 ,\nC12106_=_C12124 ,C12106_=_C12126 ,C12106_=_C12132 ,C12106_=_C12134 ,C12106_=_C12136 ,C12106_=_C12138 ,\nC12106_=_C12140 ,C12106_=_C12142 ,C12106_=_C12144 ,C12106_=_C12146 ,C12106_=_C12152 ,C12106_=_C12154 ,\nC12106_=_C12156 ,C12106_=_C12158 ,C12106_=_C12160 ,C12106_=_C12162 ,C12106_=_C12164 ,C12106_=_C12166 ,\nC12106_=_C12168 ,C12106_=_C12170 ,C12106_=_C12172 ,C12106_=_C12174 ,C12106_=_C12176 ,C12106_=_C12178 ,\nC12106_=_C12180 ,C12106_=_C12182 ,C12106_=_C12184 ,C12106_=_C12186 ,C12106_=_C12188 ,C12106_=_C12190 ,\nC12106_=_C12192 ,C12106_=_C12194 ,C12106_=_C12196 ,C12106_=_C12198 ,C12106_=_C12200 ,C12106_=_C12202 ,\nC12106_=_C12204 ,C12106_=_C12206 ,C12106_=_C12208 ,C12106_=_C12210 ,C12106_=_C12212 ,C12106_=_C12214 ,\nC12106_=_C12216 ,C12106_=_C12218 ,C12106_=_C12220 ,C12106_=_C12222 ,C12106_=_C12224 ,C12106_=_C12226 ,\nC12106_=_C12228 ,C12106_=_C12230 ,C12106_=_C12232 ,C12106_=_C12234 ,C12106_=_C12236 ,C12106_=_C12238 ,\nC12106_=_C12240 ,C12106_=_C12242 ,C12106_=_C12244 ,C12106_=_C12246 ,C12106_=_C12248 ,C12106_=_C12250 ,\nC12106_=_C12252 ,C12106_=_C12254 ,C12106_=_C12256 ,C12106_=_C12258 ,C12106_=_C12260 ,C12106_=_C12262 ,\nC12106_=_C12264 ,C12106_=_C12266 ,C12106_=_C12268 ,C12106_=_C12270 ,C12106_=_C12272 ,C12106_=_C12274 ,\nC12106_=_C12276 ,C12106_=_C12278 ,C12106_=_C12280 ,C12106_=_C12282 ,C12106_=_C12284 ,C12106_=_C12286 ,\nC12106_=_C12288 ,C12106_=_C12290 ,C12106_=_C12318 ,C12106_=_C12320 ,C12106_=_C12388 ,C12106_=_C12390 ,\nC12106_=_C12416 ,C12106_=_C12418 ,C12106_=_C12440 ,C12106_=_C12442 ,C12106_=_C12464 ,C12106_=_C12466 ,\nC12106_=_C12484 ,C12106_=_C12486 ,C12106_=_C12508 ,C12106_=_C12510 ,C12106_=_C12512 ,C12106_=_C12514 ,\nC12106_=_C12516 ,C12106_=_C12518 ,C12108_=_C12110 ,C12108_=_C12112 ,C12108_=_C12114 ,C12108_=_C12116 ,\nC12108_=_C12118 ,C12108_=_C12120 ,C12108_=_C12122 ,C12108_=_C12124 ,C12108_=_C12126 ,C12108_=_C12132 ,\nC12108_=_C12134 ,C12108_=_C12136 ,C12108_=_C12138 ,C12108_=_C12140 ,C12108_=_C12142 ,C12108_=_C12144 ,\nC12108_=_C12146 ,C12108_=_C12152 ,C12108_=_C12154 ,C12108_=_C12156 ,C12108_=_C12158 ,C12108_=_C12160 ,\nC12108_=_C12162 ,C12108_=_C12164 ,C12108_=_C12166 ,C12108_=_C12168 ,C12108_=_C12170 ,C12108_=_C12172 ,\nC12108_=_C12174 ,C12108_=_C12176 ,C12108_=_C12178 ,C12108_=_C12180 ,C12108_=_C12182 ,C12108_=_C12184 ,\nC12108_=_C12186 ,C12108_=_C12188 ,C12108_=_C12190 ,C12108_=_C12192 ,C12108_=_C12194 ,C12108_=_C12196 ,\nC12108_=_C12198 ,C12108_=_C12200 ,C12108_=_C12202 ,C12108_=_C12204 ,C12108_=_C12206 ,C12108_=_C12208 ,\nC12108_=_C12210 ,C12108_=_C12212 ,C12108_=_C12214 ,C12108_=_C12216 ,C12108_=_C12218 ,C12108_=_C12220 ,\nC12108_=_C12222 ,C12108_=_C12224 ,C12108_=_C12226 ,C12108_=_C12228 ,C12108_=_C12230 ,C12108_=_C12232 ,\nC12108_=_C12234 ,C12108_=_C12236 ,C12108_=_C12238 ,C12108_=_C12240 ,C12108_=_C12242 ,C12108_=_C12244 ,\nC12108_=_C12246 ,C12108_=_C12248 ,C12108_=_C12250 ,C12108_=_C12252 ,C12108_=_C12254 ,C12108_=_C12256 ,\nC12108_=_C12258 ,C12108_=_C12260 ,C12108_=_C12262 ,C12108_=_C12264 ,C12108_=_C12266 ,C12108_=_C12268 ,\nC12108_=_C12270 ,C12108_=_C12272 ,C12108_=_C12274 ,C12108_=_C12276 ,C12108_=_C12278 ,C12108_=_C12280 ,\nC12108_=_C12282 ,C12108_=_C12284 ,C12108_=_C12286 ,C12108_=_C12288 ,C12108_=_C12290 ,C12108_=_C12318 ,\nC12108_=_C12320 ,C12108_=_C12388 ,C12108_=_C12390 ,C12108_=_C12416 ,C12108_=_C12418 ,C12108_=_C12440 ,\nC12108_=_C12442 ,C12108_=_C12464 ,C12108_=_C12466 ,C12108_=_C12484 ,C12108_=_C12486 ,C12108_=_C12508 ,\nC12108_=_C12510 ,C12108_=_C12512 ,C12108_=_C12514 ,C12108_=_C12516 ,C12108_=_C12518 ,C12110_=_C12112 ,\nC12110_=_C12114 ,C12110_=_C12116 ,C12110_=_C12118 ,C12110_=_C12120 ,C12110_=_C12122 ,C12110_=_C12124 ,\nC12110_=_C12126 ,C12110_=_C12132 ,C12110_=_C12134 ,C12110_=_C12136 ,C12110_=_C12138 ,C12110_=_C12140 ,\nC12110_=_C12142 ,C12110_=_C12144 ,C12110_=_C12146 ,C12110_=_C12152 ,C12110_=_C12154 ,C12110_=_C12156 ,\nC12110_=_C12158 ,C12110_=_C12160 ,C12110_=_C12162 ,C12110_=_C12164 ,C12110_=_C12166 ,C12110_=_C12168 ,\nC12110_=_C12170 ,C12110_=_C12172 ,C12110_=_C12174 ,C12110_=_C12176 ,C12110_=_C12178 ,C12110_=_C12180 ,\nC12110_=_C12182 ,C12110_=_C12184 ,C12110_=_C12186 ,C12110_=_C12188 ,C12110_=_C12190 ,C12110_=_C12192 ,\nC12110_=_C12194 ,C12110_=_C12196 ,C12110_=_C12198 ,C12110_=_C12200 ,C12110_=_C12202 ,C12110_=_C12204 ,\nC12110_=_C12206 ,C12110_=_C12208 ,C12110_=_C12210 ,C12110_=_C12212 ,C12110_=_C12214 ,C12110_=_C12216 ,\nC12110_=_C12218 ,C12110_=_C12220 ,C12110_=_C12222 ,C12110_=_C12224 ,C12110_=_C12226 ,C12110_=_C12228 ,\nC12110_=_C12230 ,C12110_=_C12232 ,C12110_=_C12234 ,C12110_=_C12236 ,C12110_=_C12238 ,C12110_=_C12240 ,\nC12110_=_C12242 ,C12110_=_C12244 ,C12110_=_C12246 ,C12110_=_C12248 ,C12110_=_C12250 ,C12110_=_C12252 ,\nC12110_=_C12254 ,C12110_=_C12256 ,C12110_=_C12258 ,C12110_=_C12260 ,C12110_=_C12262 ,C12110_=_C12264 ,\nC12110_=_C12266 ,C12110_=_C12268 ,C12110_=_C12270 ,C12110_=_C12272 ,C12110_=_C12274 ,C12110_=_C12276 ,\nC12110_=_C12278 ,C12110_=_C12280 ,C12110_=_C12282 ,C12110_=_C12284 ,C12110_=_C12286 ,C12110_=_C12288 ,\nC12110_=_C12290 ,C12110_=_C12318 ,C12110_=_C12320 ,C12110_=_C12388 ,C12110_=_C12390 ,C12110_=_C12416 ,\nC12110_=_C12418 ,C12110_=_C12440 ,C12110_=_C12442 ,C12110_=_C12464 ,C12110_=_C12466 ,C12110_=_C12484 ,\nC12110_=_C12486 ,C12110_=_C12508 ,C12110_=_C12510 ,C12110_=_C12512 ,C12110_=_C12514 ,C12110_=_C12516 ,\nC12110_=_C12518 ,C12112_=_C12114 ,C12112_=_C12116 ,C12112_=_C12118 ,C12112_=_C12120 ,C12112_=_C12122 ,\nC12112_=_C12124 ,C12112_=_C12126 ,C12112_=_C12132 ,C12112_=_C12134 ,C12112_=_C12136 ,C12112_=_C12138 ,\nC12112_=_C12140</w:t>
      </w:r>
    </w:p>
    <w:p>
      <w:pPr>
        <w:pStyle w:val="PreformattedText"/>
        <w:bidi w:val="0"/>
        <w:spacing w:before="0" w:after="0"/>
        <w:jc w:val="left"/>
        <w:rPr/>
      </w:pPr>
      <w:r>
        <w:rPr/>
        <w:t xml:space="preserve"> </w:t>
      </w:r>
      <w:r>
        <w:rPr/>
        <w:t>,C12112_=_C12142 ,C12112_=_C12144 ,C12112_=_C12146 ,C12112_=_C12152 ,C12112_=_C12154 ,\nC12112_=_C12156 ,C12112_=_C12158 ,C12112_=_C12160 ,C12112_=_C12162 ,C12112_=_C12164 ,C12112_=_C12166 ,\nC12112_=_C12168 ,C12112_=_C12170 ,C12112_=_C12172 ,C12112_=_C12174 ,C12112_=_C12176 ,C12112_=_C12178 ,\nC12112_=_C12180 ,C12112_=_C12182 ,C12112_=_C12184 ,C12112_=_C12186 ,C12112_=_C12188 ,C12112_=_C12190 ,\nC12112_=_C12192 ,C12112_=_C12194 ,C12112_=_C12196 ,C12112_=_C12198 ,C12112_=_C12200 ,C12112_=_C12202 ,\nC12112_=_C12204 ,C12112_=_C12206 ,C12112_=_C12208 ,C12112_=_C12210 ,C12112_=_C12212 ,C12112_=_C12214 ,\nC12112_=_C12216 ,C12112_=_C12218 ,C12112_=_C12220 ,C12112_=_C12222 ,C12112_=_C12224 ,C12112_=_C12226 ,\nC12112_=_C12228 ,C12112_=_C12230 ,C12112_=_C12232 ,C12112_=_C12234 ,C12112_=_C12236 ,C12112_=_C12238 ,\nC12112_=_C12240 ,C12112_=_C12242 ,C12112_=_C12244 ,C12112_=_C12246 ,C12112_=_C12248 ,C12112_=_C12250 ,\nC12112_=_C12252 ,C12112_=_C12254 ,C12112_=_C12256 ,C12112_=_C12258 ,C12112_=_C12260 ,C12112_=_C12262 ,\nC12112_=_C12264 ,C12112_=_C12266 ,C12112_=_C12268 ,C12112_=_C12270 ,C12112_=_C12272 ,C12112_=_C12274 ,\nC12112_=_C12276 ,C12112_=_C12278 ,C12112_=_C12280 ,C12112_=_C12282 ,C12112_=_C12284 ,C12112_=_C12286 ,\nC12112_=_C12288 ,C12112_=_C12290 ,C12112_=_C12444 ,C12112_=_C12446 ,C12112_=_C12468 ,C12112_=_C12470 ,\nC12112_=_C12488 ,C12112_=_C12490 ,C12112_=_C12528 ,C12112_=_C12530 ,C12114_=_C12116 ,C12114_=_C12118 ,\nC12114_=_C12120 ,C12114_=_C12122 ,C12114_=_C12124 ,C12114_=_C12126 ,C12114_=_C12132 ,C12114_=_C12134 ,\nC12114_=_C12136 ,C12114_=_C12138 ,C12114_=_C12140 ,C12114_=_C12142 ,C12114_=_C12144 ,C12114_=_C12146 ,\nC12114_=_C12152 ,C12114_=_C12154 ,C12114_=_C12156 ,C12114_=_C12158 ,C12114_=_C12160 ,C12114_=_C12162 ,\nC12114_=_C12164 ,C12114_=_C12166 ,C12114_=_C12168 ,C12114_=_C12170 ,C12114_=_C12172 ,C12114_=_C12174 ,\nC12114_=_C12176 ,C12114_=_C12178 ,C12114_=_C12180 ,C12114_=_C12182 ,C12114_=_C12184 ,C12114_=_C12186 ,\nC12114_=_C12188 ,C12114_=_C12190 ,C12114_=_C12192 ,C12114_=_C12194 ,C12114_=_C12196 ,C12114_=_C12198 ,\nC12114_=_C12200 ,C12114_=_C12202 ,C12114_=_C12204 ,C12114_=_C12206 ,C12114_=_C12208 ,C12114_=_C12210 ,\nC12114_=_C12212 ,C12114_=_C12214 ,C12114_=_C12216 ,C12114_=_C12218 ,C12114_=_C12220 ,C12114_=_C12222 ,\nC12114_=_C12224 ,C12114_=_C12226 ,C12114_=_C12228 ,C12114_=_C12230 ,C12114_=_C12232 ,C12114_=_C12234 ,\nC12114_=_C12236 ,C12114_=_C12238 ,C12114_=_C12240 ,C12114_=_C12242 ,C12114_=_C12244 ,C12114_=_C12246 ,\nC12114_=_C12248 ,C12114_=_C12250 ,C12114_=_C12252 ,C12114_=_C12254 ,C12114_=_C12256 ,C12114_=_C12258 ,\nC12114_=_C12260 ,C12114_=_C12262 ,C12114_=_C12264 ,C12114_=_C12266 ,C12114_=_C12268 ,C12114_=_C12270 ,\nC12114_=_C12272 ,C12114_=_C12274 ,C12114_=_C12276 ,C12114_=_C12278 ,C12114_=_C12280 ,C12114_=_C12282 ,\nC12114_=_C12284 ,C12114_=_C12286 ,C12114_=_C12288 ,C12114_=_C12290 ,C12114_=_C12444 ,C12114_=_C12446 ,\nC12114_=_C12468 ,C12114_=_C12470 ,C12114_=_C12488 ,C12114_=_C12490 ,C12114_=_C12528 ,C12114_=_C12530 ,\nC12116_=_C12118 ,C12116_=_C12120 ,C12116_=_C12122 ,C12116_=_C12124 ,C12116_=_C12126 ,C12116_=_C12132 ,\nC12116_=_C12134 ,C12116_=_C12136 ,C12116_=_C12138 ,C12116_=_C12140 ,C12116_=_C12142 ,C12116_=_C12144 ,\nC12116_=_C12146 ,C12116_=_C12152 ,C12116_=_C12154 ,C12116_=_C12156 ,C12116_=_C12158 ,C12116_=_C12160 ,\nC12116_=_C12162 ,C12116_=_C12164 ,C12116_=_C12166 ,C12116_=_C12168 ,C12116_=_C12170 ,C12116_=_C12172 ,\nC12116_=_C12174 ,C12116_=_C12176 ,C12116_=_C12178 ,C12116_=_C12180 ,C12116_=_C12182 ,C12116_=_C12184 ,\nC12116_=_C12186 ,C12116_=_C12188 ,C12116_=_C12190 ,C12116_=_C12192 ,C12116_=_C12194 ,C12116_=_C12196 ,\nC12116_=_C12198 ,C12116_=_C12200 ,C12116_=_C12202 ,C12116_=_C12204 ,C12116_=_C12206 ,C12116_=_C12208 ,\nC12116_=_C12210 ,C12116_=_C12212 ,C12116_=_C12214 ,C12116_=_C12216 ,C12116_=_C12218 ,C12116_=_C12220 ,\nC12116_=_C12222 ,C12116_=_C12224 ,C12116_=_C12226 ,C12116_=_C12228 ,C12116_=_C12230 ,C12116_=_C12232 ,\nC12116_=_C12234 ,C12116_=_C12236 ,C12116_=_C12238 ,C12116_=_C12240 ,C12116_=_C12242 ,C12116_=_C12244 ,\nC12116_=_C12246 ,C12116_=_C12248 ,C12116_=_C12250 ,C12116_=_C12252 ,C12116_=_C12254 ,C12116_=_C12256 ,\nC12116_=_C12258 ,C12116_=_C12260 ,C12116_=_C12262 ,C12116_=_C12264 ,C12116_=_C12266 ,C12116_=_C12268 ,\nC12116_=_C12270 ,C12116_=_C12272 ,C12116_=_C12274 ,C12116_=_C12276 ,C12116_=_C12278 ,C12116_=_C12280 ,\nC12116_=_C12282 ,C12116_=_C12284 ,C12116_=_C12286 ,C12116_=_C12288 ,C12116_=_C12290 ,C12116_=_C12444 ,\nC12116_=_C12446 ,C12116_=_C12468 ,C12116_=_C12470 ,C12116_=_C12488 ,C12116_=_C12490 ,C12116_=_C12528 ,\nC12116_=_C12530 ,C12118_=_C12120 ,C12118_=_C12122 ,C12118_=_C12124 ,C12118_=_C12126 ,C12118_=_C12132 ,\nC12118_=_C12134 ,C12118_=_C12136 ,C12118_=_C12138 ,C12118_=_C12140 ,C12118_=_C12142 ,C12118_=_C12144 ,\nC12118_=_C12146 ,C12118_=_C12152 ,C12118_=_C12154 ,C12118_=_C12156 ,C12118_=_C12158 ,C12118_=_C12160 ,\nC12118_=_C12162 ,C12118_=_C12164 ,C12118_=_C12166 ,C12118_=_C12168 ,C12118_=_C12170 ,C12118_=_C12172 ,\nC12118_=_C12174 ,C12118_=_C12176 ,C12118_=_C12178 ,C12118_=_C12180 ,C12118_=_C12182 ,C12118_=_C12184 ,\nC12118_=_C12186 ,C12118_=_C12188 ,C12118_=_C12190 ,C12118_=_C12192 ,C12118_=_C12194 ,C12118_=_C12196 ,\nC12118_=_C12198 ,C12118_=_C12200 ,C12118_=_C12202 ,C12118_=_C12204 ,C12118_=_C12206 ,C12118_=_C12208 ,\nC12118_=_C12210 ,C12118_=_C12212 ,C12118_=_C12214 ,C12118_=_C12216 ,C12118_=_C12218 ,C12118_=_C12220 ,\nC12118_=_C12222 ,C12118_=_C12224 ,C12118_=_C12226 ,C12118_=_C12228 ,C12118_=_C12230 ,C12118_=_C12232 ,\nC12118_=_C12234 ,C12118_=_C12236 ,C12118_=_C12238 ,C12118_=_C12240 ,C12118_=_C12242 ,C12118_=_C12244 ,\nC12118_=_C12246 ,C12118_=_C12248 ,C12118_=_C12250 ,C12118_=_C12252 ,C12118_=_C12254 ,C12118_=_C12256 ,\nC12118_=_C12258 ,C12118_=_C12260 ,C12118_=_C12262 ,C12118_=_C12264 ,C12118_=_C12266 ,C12118_=_C12268 ,\nC12118_=_C12270 ,C12118_=_C12272 ,C12118_=_C12274 ,C12118_=_C12276 ,C12118_=_C12278 ,C12118_=_C12280 ,\nC12118_=_C12282 ,C12118_=_C12284 ,C12118_=_C12286 ,C12118_=_C12288 ,C12118_=_C12290 ,C12118_=_C12444 ,\nC12118_=_C12446 ,C12118_=_C12468 ,C12118_=_C12470 ,C12118_=_C12488 ,C12118_=_C12490 ,C12118_=_C12528 ,\nC12118_=_C12530 ,C12120_=_C12122 ,C12120_=_C12124 ,C12120_=_C12126 ,C12120_=_C12132 ,C12120_=_C12134 ,\nC12120_=_C12136 ,C12120_=_C12138 ,C12120_=_C12140 ,C12120_=_C12142 ,C12120_=_C12144 ,C12120_=_C12146 ,\nC12120_=_C12152 ,C12120_=_C12154 ,C12120_=_C12156 ,C12120_=_C12158 ,C12120_=_C12160 ,C12120_=_C12162 ,\nC12120_=_C12164 ,C12120_=_C12166 ,C12120_=_C12168 ,C12120_=_C12170 ,C12120_=_C12172 ,C12120_=_C12174 ,\nC12120_=_C12176 ,C12120_=_C12178 ,C12120_=_C12180 ,C12120_=_C12182 ,C12120_=_C12184 ,C12120_=_C12186 ,\nC12120_=_C12188 ,C12120_=_C12190 ,C12120_=_C12192 ,C12120_=_C12194 ,C12120_=_C12196 ,C12120_=_C12198 ,\nC12120_=_C12200 ,C12120_=_C12202 ,C12120_=_C12204 ,C12120_=_C12206 ,C12120_=_C12208 ,C12120_=_C12210 ,\nC12120_=_C12212 ,C12120_=_C12214 ,C12120_=_C12216 ,C12120_=_C12218 ,C12120_=_C12220 ,C12120_=_C12222 ,\nC12120_=_C12224 ,C12120_=_C12226 ,C12120_=_C12228 ,C12120_=_C12230 ,C12120_=_C12232 ,C12120_=_C12234 ,\nC12120_=_C12236 ,C12120_=_C12238 ,C12120_=_C12240 ,C12120_=_C12242 ,C12120_=_C12244 ,C12120_=_C12246 ,\nC12120_=_C12248 ,C12120_=_C12250 ,C12120_=_C12252 ,C12120_=_C12254 ,C12120_=_C12256 ,C12120_=_C12258 ,\nC12120_=_C12260 ,C12120_=_C12262 ,C12120_=_C12264 ,C12120_=_C12266 ,C12120_=_C12268 ,C12120_=_C12270 ,\nC12120_=_C12272 ,C12120_=_C12274 ,C12120_=_C12276 ,C12120_=_C12278 ,C12120_=_C12280 ,C12120_=_C12282 ,\nC12120_=_C12284 ,C12120_=_C12286 ,C12120_=_C12288 ,C12120_=_C12290 ,C12120_=_C12444 ,C12120_=_C12446 ,\nC12120_=_C12468 ,C12120_=_C12470 ,C12120_=_C12488 ,C12120_=_C12490 ,C12120_=_C12528 ,C12120_=_C12530 ,\nC12122_=_C12124 ,C12122_=_C12126 ,C12122_=_C12132 ,C12122_=_C12134 ,C12122_=_C12136 ,C12122_=_C12138 ,\nC12122_=_C12140 ,C12122_=_C12142 ,C12122_=_C12144 ,C12122_=_C12146 ,C12122_=_C12152 ,C12122_=_C12154 ,\nC12122_=_C12156 ,C12122_=_C12158 ,C12122_=_C12160 ,C12122_=_C12162 ,C12122_=_C12164 ,C12122_=_C12166 ,\nC12122_=_C12168 ,C12122_=_C12170 ,C12122_=_C12172 ,C12122_=_C12174 ,C12122_=_C12176 ,C12122_=_C12178 ,\nC12122_=_C12180 ,C12122_=_C12182 ,C12122_=_C12184 ,C12122_=_C12186 ,C12122_=_C12188 ,C12122_=_C12190 ,\nC12122_=_C12192 ,C12122_=_C12194 ,C12122_=_C12196 ,C12122_=_C12198 ,C12122_=_C12200 ,C12122_=_C12202 ,\nC12122_=_C12204 ,C12122_=_C12206 ,C12122_=_C12208 ,C12122_=_C12210 ,C12122_=_C12212 ,C12122_=_C12214 ,\nC12122_=_C12216 ,C12122_=_C12218 ,C12122_=_C12220 ,C12122_=_C12222 ,C12122_=_C12224 ,C12122_=_C12226 ,\nC12122_=_C12228 ,C12122_=_C12230 ,C12122_=_C12232 ,C12122_=_C12234 ,C12122_=_C12236 ,C12122_=_C12238 ,\nC12122_=_C12240 ,C12122_=_C12242 ,C12122_=_C12244 ,C12122_=_C12246 ,C12122_=_C12248 ,C12122_=_C12250 ,\nC12122_=_C12252 ,C12122_=_C12254 ,C12122_=_C12256 ,C12122_=_C12258 ,C12122_=_C12260 ,C12122_=_C12262 ,\nC12122_=_C12264 ,C12122_=_C12266 ,C12122_=_C12268 ,C12122_=_C12270 ,C12122_=_C12272 ,C12122_=_C12274 ,\nC12122_=_C12276 ,C12122_=_C12278 ,C12122_=_C12280 ,C12122_=_C12282 ,C12122_=_C12284 ,C12122_=_C12286 ,\nC12122_=_C12288 ,C12122_=_C12290 ,C12122_=_C12444 ,C12122_=_C12446 ,C12122_=_C12468 ,C12122_=_C12470 ,\nC12122_=_C12488 ,C12122_=_C12490 ,C12122_=_C12528 ,C12122_=_C12530 ,C12124_=_C12126 ,C12124_=_C12132 ,\nC12124_=_C12134 ,C12124_=_C12136 ,C12124_=_C12138 ,C12124_=_C12140 ,C12124_=_C12142 ,C12124_=_C12144 ,\nC12124_=_C12146 ,C12124_=_C12152 ,C12124_=_C12154 ,C12124_=_C12156 ,C12124_=_C12158 ,C12124_=_C12160 ,\nC12124_=_C12162 ,C12124_=_C12164 ,C12124_=_C12166 ,C12124_=_C12168 ,C12124_=_C12170 ,C12124_=_C12172 ,\nC12124_=_C12174 ,C12124_=_C12176 ,C12124_=_C12178 ,C12124_=_C12180 ,C12124_=_C12182 ,C12124_=_C12184 ,\nC12124_=_C12186 ,C12124_=_C12188 ,C12124_=_C12190 ,C12124_=_C12192 ,C12124_=_C12194 ,C12124_=_C12196 ,\nC12124_=_C12198 ,C12124_=_C12200 ,C12124_=_C12202 ,C12124_=_C12204 ,C12124_=_C12206 ,C12124_=_C12208 ,\nC12124_=_C12210 ,C12124_=_C12212 ,C12124_=_C12214</w:t>
      </w:r>
    </w:p>
    <w:p>
      <w:pPr>
        <w:pStyle w:val="PreformattedText"/>
        <w:bidi w:val="0"/>
        <w:spacing w:before="0" w:after="0"/>
        <w:jc w:val="left"/>
        <w:rPr/>
      </w:pPr>
      <w:r>
        <w:rPr/>
        <w:t xml:space="preserve"> </w:t>
      </w:r>
      <w:r>
        <w:rPr/>
        <w:t>,C12124_=_C12216 ,C12124_=_C12218 ,C12124_=_C12220 ,\nC12124_=_C12222 ,C12124_=_C12224 ,C12124_=_C12226 ,C12124_=_C12228 ,C12124_=_C12230 ,C12124_=_C12232 ,\nC12124_=_C12234 ,C12124_=_C12236 ,C12124_=_C12238 ,C12124_=_C12240 ,C12124_=_C12242 ,C12124_=_C12244 ,\nC12124_=_C12246 ,C12124_=_C12248 ,C12124_=_C12250 ,C12124_=_C12252 ,C12124_=_C12254 ,C12124_=_C12256 ,\nC12124_=_C12258 ,C12124_=_C12260 ,C12124_=_C12262 ,C12124_=_C12264 ,C12124_=_C12266 ,C12124_=_C12268 ,\nC12124_=_C12270 ,C12124_=_C12272 ,C12124_=_C12274 ,C12124_=_C12276 ,C12124_=_C12278 ,C12124_=_C12280 ,\nC12124_=_C12282 ,C12124_=_C12284 ,C12124_=_C12286 ,C12124_=_C12288 ,C12124_=_C12290 ,C12124_=_C12444 ,\nC12124_=_C12446 ,C12124_=_C12468 ,C12124_=_C12470 ,C12124_=_C12488 ,C12124_=_C12490 ,C12124_=_C12528 ,\nC12124_=_C12530 ,C12126_=_C12132 ,C12126_=_C12134 ,C12126_=_C12136 ,C12126_=_C12138 ,C12126_=_C12140 ,\nC12126_=_C12142 ,C12126_=_C12144 ,C12126_=_C12146 ,C12126_=_C12152 ,C12126_=_C12154 ,C12126_=_C12156 ,\nC12126_=_C12158 ,C12126_=_C12160 ,C12126_=_C12162 ,C12126_=_C12164 ,C12126_=_C12166 ,C12126_=_C12168 ,\nC12126_=_C12170 ,C12126_=_C12172 ,C12126_=_C12174 ,C12126_=_C12176 ,C12126_=_C12178 ,C12126_=_C12180 ,\nC12126_=_C12182 ,C12126_=_C12184 ,C12126_=_C12186 ,C12126_=_C12188 ,C12126_=_C12190 ,C12126_=_C12192 ,\nC12126_=_C12194 ,C12126_=_C12196 ,C12126_=_C12198 ,C12126_=_C12200 ,C12126_=_C12202 ,C12126_=_C12204 ,\nC12126_=_C12206 ,C12126_=_C12208 ,C12126_=_C12210 ,C12126_=_C12212 ,C12126_=_C12214 ,C12126_=_C12216 ,\nC12126_=_C12218 ,C12126_=_C12220 ,C12126_=_C12222 ,C12126_=_C12224 ,C12126_=_C12226 ,C12126_=_C12228 ,\nC12126_=_C12230 ,C12126_=_C12232 ,C12126_=_C12234 ,C12126_=_C12236 ,C12126_=_C12238 ,C12126_=_C12240 ,\nC12126_=_C12242 ,C12126_=_C12244 ,C12126_=_C12246 ,C12126_=_C12248 ,C12126_=_C12250 ,C12126_=_C12252 ,\nC12126_=_C12254 ,C12126_=_C12256 ,C12126_=_C12258 ,C12126_=_C12260 ,C12126_=_C12262 ,C12126_=_C12264 ,\nC12126_=_C12266 ,C12126_=_C12268 ,C12126_=_C12270 ,C12126_=_C12272 ,C12126_=_C12274 ,C12126_=_C12276 ,\nC12126_=_C12278 ,C12126_=_C12280 ,C12126_=_C12282 ,C12126_=_C12284 ,C12126_=_C12286 ,C12126_=_C12288 ,\nC12126_=_C12290 ,C12126_=_C12444 ,C12126_=_C12446 ,C12126_=_C12468 ,C12126_=_C12470 ,C12126_=_C12488 ,\nC12126_=_C12490 ,C12126_=_C12528 ,C12126_=_C12530 ,C12132_=_C12134 ,C12132_=_C12136 ,C12132_=_C12138 ,\nC12132_=_C12140 ,C12132_=_C12142 ,C12132_=_C12144 ,C12132_=_C12146 ,C12132_=_C12152 ,C12132_=_C12154 ,\nC12132_=_C12156 ,C12132_=_C12158 ,C12132_=_C12160 ,C12132_=_C12162 ,C12132_=_C12164 ,C12132_=_C12166 ,\nC12132_=_C12168 ,C12132_=_C12170 ,C12132_=_C12172 ,C12132_=_C12174 ,C12132_=_C12176 ,C12132_=_C12178 ,\nC12132_=_C12180 ,C12132_=_C12182 ,C12132_=_C12184 ,C12132_=_C12186 ,C12132_=_C12188 ,C12132_=_C12190 ,\nC12132_=_C12192 ,C12132_=_C12194 ,C12132_=_C12196 ,C12132_=_C12198 ,C12132_=_C12200 ,C12132_=_C12202 ,\nC12132_=_C12204 ,C12132_=_C12206 ,C12132_=_C12208 ,C12132_=_C12210 ,C12132_=_C12212 ,C12132_=_C12214 ,\nC12132_=_C12216 ,C12132_=_C12218 ,C12132_=_C12220 ,C12132_=_C12222 ,C12132_=_C12224 ,C12132_=_C12226 ,\nC12132_=_C12228 ,C12132_=_C12230 ,C12132_=_C12232 ,C12132_=_C12234 ,C12132_=_C12236 ,C12132_=_C12238 ,\nC12132_=_C12240 ,C12132_=_C12242 ,C12132_=_C12244 ,C12132_=_C12246 ,C12132_=_C12248 ,C12132_=_C12250 ,\nC12132_=_C12252 ,C12132_=_C12254 ,C12132_=_C12256 ,C12132_=_C12258 ,C12132_=_C12260 ,C12132_=_C12262 ,\nC12132_=_C12264 ,C12132_=_C12266 ,C12132_=_C12268 ,C12132_=_C12270 ,C12132_=_C12272 ,C12132_=_C12274 ,\nC12132_=_C12276 ,C12132_=_C12278 ,C12132_=_C12280 ,C12132_=_C12282 ,C12132_=_C12284 ,C12132_=_C12286 ,\nC12132_=_C12288 ,C12132_=_C12290 ,C12132_=_C12326 ,C12132_=_C12328 ,C12132_=_C12448 ,C12132_=_C12450 ,\nC12132_=_C12472 ,C12132_=_C12474 ,C12132_=_C12492 ,C12132_=_C12494 ,C12132_=_C12508 ,C12132_=_C12510 ,\nC12132_=_C12536 ,C12132_=_C12538 ,C12134_=_C12136 ,C12134_=_C12138 ,C12134_=_C12140 ,C12134_=_C12142 ,\nC12134_=_C12144 ,C12134_=_C12146 ,C12134_=_C12152 ,C12134_=_C12154 ,C12134_=_C12156 ,C12134_=_C12158 ,\nC12134_=_C12160 ,C12134_=_C12162 ,C12134_=_C12164 ,C12134_=_C12166 ,C12134_=_C12168 ,C12134_=_C12170 ,\nC12134_=_C12172 ,C12134_=_C12174 ,C12134_=_C12176 ,C12134_=_C12178 ,C12134_=_C12180 ,C12134_=_C12182 ,\nC12134_=_C12184 ,C12134_=_C12186 ,C12134_=_C12188 ,C12134_=_C12190 ,C12134_=_C12192 ,C12134_=_C12194 ,\nC12134_=_C12196 ,C12134_=_C12198 ,C12134_=_C12200 ,C12134_=_C12202 ,C12134_=_C12204 ,C12134_=_C12206 ,\nC12134_=_C12208 ,C12134_=_C12210 ,C12134_=_C12212 ,C12134_=_C12214 ,C12134_=_C12216 ,C12134_=_C12218 ,\nC12134_=_C12220 ,C12134_=_C12222 ,C12134_=_C12224 ,C12134_=_C12226 ,C12134_=_C12228 ,C12134_=_C12230 ,\nC12134_=_C12232 ,C12134_=_C12234 ,C12134_=_C12236 ,C12134_=_C12238 ,C12134_=_C12240 ,C12134_=_C12242 ,\nC12134_=_C12244 ,C12134_=_C12246 ,C12134_=_C12248 ,C12134_=_C12250 ,C12134_=_C12252 ,C12134_=_C12254 ,\nC12134_=_C12256 ,C12134_=_C12258 ,C12134_=_C12260 ,C12134_=_C12262 ,C12134_=_C12264 ,C12134_=_C12266 ,\nC12134_=_C12268 ,C12134_=_C12270 ,C12134_=_C12272 ,C12134_=_C12274 ,C12134_=_C12276 ,C12134_=_C12278 ,\nC12134_=_C12280 ,C12134_=_C12282 ,C12134_=_C12284 ,C12134_=_C12286 ,C12134_=_C12288 ,C12134_=_C12290 ,\nC12134_=_C12326 ,C12134_=_C12328 ,C12134_=_C12448 ,C12134_=_C12450 ,C12134_=_C12472 ,C12134_=_C12474 ,\nC12134_=_C12492 ,C12134_=_C12494 ,C12134_=_C12508 ,C12134_=_C12510 ,C12134_=_C12536 ,C12134_=_C12538 ,\nC12136_=_C12138 ,C12136_=_C12140 ,C12136_=_C12142 ,C12136_=_C12144 ,C12136_=_C12146 ,C12136_=_C12152 ,\nC12136_=_C12154 ,C12136_=_C12156 ,C12136_=_C12158 ,C12136_=_C12160 ,C12136_=_C12162 ,C12136_=_C12164 ,\nC12136_=_C12166 ,C12136_=_C12168 ,C12136_=_C12170 ,C12136_=_C12172 ,C12136_=_C12174 ,C12136_=_C12176 ,\nC12136_=_C12178 ,C12136_=_C12180 ,C12136_=_C12182 ,C12136_=_C12184 ,C12136_=_C12186 ,C12136_=_C12188 ,\nC12136_=_C12190 ,C12136_=_C12192 ,C12136_=_C12194 ,C12136_=_C12196 ,C12136_=_C12198 ,C12136_=_C12200 ,\nC12136_=_C12202 ,C12136_=_C12204 ,C12136_=_C12206 ,C12136_=_C12208 ,C12136_=_C12210 ,C12136_=_C12212 ,\nC12136_=_C12214 ,C12136_=_C12216 ,C12136_=_C12218 ,C12136_=_C12220 ,C12136_=_C12222 ,C12136_=_C12224 ,\nC12136_=_C12226 ,C12136_=_C12228 ,C12136_=_C12230 ,C12136_=_C12232 ,C12136_=_C12234 ,C12136_=_C12236 ,\nC12136_=_C12238 ,C12136_=_C12240 ,C12136_=_C12242 ,C12136_=_C12244 ,C12136_=_C12246 ,C12136_=_C12248 ,\nC12136_=_C12250 ,C12136_=_C12252 ,C12136_=_C12254 ,C12136_=_C12256 ,C12136_=_C12258 ,C12136_=_C12260 ,\nC12136_=_C12262 ,C12136_=_C12264 ,C12136_=_C12266 ,C12136_=_C12268 ,C12136_=_C12270 ,C12136_=_C12272 ,\nC12136_=_C12274 ,C12136_=_C12276 ,C12136_=_C12278 ,C12136_=_C12280 ,C12136_=_C12282 ,C12136_=_C12284 ,\nC12136_=_C12286 ,C12136_=_C12288 ,C12136_=_C12290 ,C12136_=_C12326 ,C12136_=_C12328 ,C12136_=_C12448 ,\nC12136_=_C12450 ,C12136_=_C12472 ,C12136_=_C12474 ,C12136_=_C12492 ,C12136_=_C12494 ,C12136_=_C12508 ,\nC12136_=_C12510 ,C12136_=_C12536 ,C12136_=_C12538 ,C12138_=_C12140 ,C12138_=_C12142 ,C12138_=_C12144 ,\nC12138_=_C12146 ,C12138_=_C12152 ,C12138_=_C12154 ,C12138_=_C12156 ,C12138_=_C12158 ,C12138_=_C12160 ,\nC12138_=_C12162 ,C12138_=_C12164 ,C12138_=_C12166 ,C12138_=_C12168 ,C12138_=_C12170 ,C12138_=_C12172 ,\nC12138_=_C12174 ,C12138_=_C12176 ,C12138_=_C12178 ,C12138_=_C12180 ,C12138_=_C12182 ,C12138_=_C12184 ,\nC12138_=_C12186 ,C12138_=_C12188 ,C12138_=_C12190 ,C12138_=_C12192 ,C12138_=_C12194 ,C12138_=_C12196 ,\nC12138_=_C12198 ,C12138_=_C12200 ,C12138_=_C12202 ,C12138_=_C12204 ,C12138_=_C12206 ,C12138_=_C12208 ,\nC12138_=_C12210 ,C12138_=_C12212 ,C12138_=_C12214 ,C12138_=_C12216 ,C12138_=_C12218 ,C12138_=_C12220 ,\nC12138_=_C12222 ,C12138_=_C12224 ,C12138_=_C12226 ,C12138_=_C12228 ,C12138_=_C12230 ,C12138_=_C12232 ,\nC12138_=_C12234 ,C12138_=_C12236 ,C12138_=_C12238 ,C12138_=_C12240 ,C12138_=_C12242 ,C12138_=_C12244 ,\nC12138_=_C12246 ,C12138_=_C12248 ,C12138_=_C12250 ,C12138_=_C12252 ,C12138_=_C12254 ,C12138_=_C12256 ,\nC12138_=_C12258 ,C12138_=_C12260 ,C12138_=_C12262 ,C12138_=_C12264 ,C12138_=_C12266 ,C12138_=_C12268 ,\nC12138_=_C12270 ,C12138_=_C12272 ,C12138_=_C12274 ,C12138_=_C12276 ,C12138_=_C12278 ,C12138_=_C12280 ,\nC12138_=_C12282 ,C12138_=_C12284 ,C12138_=_C12286 ,C12138_=_C12288 ,C12138_=_C12290 ,C12138_=_C12326 ,\nC12138_=_C12328 ,C12138_=_C12448 ,C12138_=_C12450 ,C12138_=_C12472 ,C12138_=_C12474 ,C12138_=_C12492 ,\nC12138_=_C12494 ,C12138_=_C12508 ,C12138_=_C12510 ,C12138_=_C12536 ,C12138_=_C12538 ,C12140_=_C12142 ,\nC12140_=_C12144 ,C12140_=_C12146 ,C12140_=_C12152 ,C12140_=_C12154 ,C12140_=_C12156 ,C12140_=_C12158 ,\nC12140_=_C12160 ,C12140_=_C12162 ,C12140_=_C12164 ,C12140_=_C12166 ,C12140_=_C12168 ,C12140_=_C12170 ,\nC12140_=_C12172 ,C12140_=_C12174 ,C12140_=_C12176 ,C12140_=_C12178 ,C12140_=_C12180 ,C12140_=_C12182 ,\nC12140_=_C12184 ,C12140_=_C12186 ,C12140_=_C12188 ,C12140_=_C12190 ,C12140_=_C12192 ,C12140_=_C12194 ,\nC12140_=_C12196 ,C12140_=_C12198 ,C12140_=_C12200 ,C12140_=_C12202 ,C12140_=_C12204 ,C12140_=_C12206 ,\nC12140_=_C12208 ,C12140_=_C12210 ,C12140_=_C12212 ,C12140_=_C12214 ,C12140_=_C12216 ,C12140_=_C12218 ,\nC12140_=_C12220 ,C12140_=_C12222 ,C12140_=_C12224 ,C12140_=_C12226 ,C12140_=_C12228 ,C12140_=_C12230 ,\nC12140_=_C12232 ,C12140_=_C12234 ,C12140_=_C12236 ,C12140_=_C12238 ,C12140_=_C12240 ,C12140_=_C12242 ,\nC12140_=_C12244 ,C12140_=_C12246 ,C12140_=_C12248 ,C12140_=_C12250 ,C12140_=_C12252 ,C12140_=_C12254 ,\nC12140_=_C12256 ,C12140_=_C12258 ,C12140_=_C12260 ,C12140_=_C12262 ,C12140_=_C12264 ,C12140_=_C12266 ,\nC12140_=_C12268 ,C12140_=_C12270 ,C12140_=_C12272 ,C12140_=_C12274 ,C12140_=_C12276 ,C12140_=_C12278 ,\nC12140_=_C12280 ,C12140_=_C12282 ,C12140_=_C12284 ,C12140_=_C12286 ,C12140_=_C12288 ,C12140_=_C12290 ,\nC12140_=_C12326 ,C12140_=_C12328 ,C12140_=_C12448 ,C12140_=_C12450 ,C12140_=_C12472 ,C12140_=_C12474 ,\nC12140_=_C12492 ,C12140_=_C12494 ,C12140_=_C12508 ,C12140_=_C12510 ,C12140_=_C12536 ,C12140_=_C12538 ,\nC12142_=_C12144 ,C12142_=_C12146 ,C12142_=_C12152 ,C12142_=_C12154 ,C12142_=_C12156</w:t>
      </w:r>
    </w:p>
    <w:p>
      <w:pPr>
        <w:pStyle w:val="PreformattedText"/>
        <w:bidi w:val="0"/>
        <w:spacing w:before="0" w:after="0"/>
        <w:jc w:val="left"/>
        <w:rPr/>
      </w:pPr>
      <w:r>
        <w:rPr/>
        <w:t xml:space="preserve"> </w:t>
      </w:r>
      <w:r>
        <w:rPr/>
        <w:t>,C12142_=_C12158 ,\nC12142_=_C12160 ,C12142_=_C12162 ,C12142_=_C12164 ,C12142_=_C12166 ,C12142_=_C12168 ,C12142_=_C12170 ,\nC12142_=_C12172 ,C12142_=_C12174 ,C12142_=_C12176 ,C12142_=_C12178 ,C12142_=_C12180 ,C12142_=_C12182 ,\nC12142_=_C12184 ,C12142_=_C12186 ,C12142_=_C12188 ,C12142_=_C12190 ,C12142_=_C12192 ,C12142_=_C12194 ,\nC12142_=_C12196 ,C12142_=_C12198 ,C12142_=_C12200 ,C12142_=_C12202 ,C12142_=_C12204 ,C12142_=_C12206 ,\nC12142_=_C12208 ,C12142_=_C12210 ,C12142_=_C12212 ,C12142_=_C12214 ,C12142_=_C12216 ,C12142_=_C12218 ,\nC12142_=_C12220 ,C12142_=_C12222 ,C12142_=_C12224 ,C12142_=_C12226 ,C12142_=_C12228 ,C12142_=_C12230 ,\nC12142_=_C12232 ,C12142_=_C12234 ,C12142_=_C12236 ,C12142_=_C12238 ,C12142_=_C12240 ,C12142_=_C12242 ,\nC12142_=_C12244 ,C12142_=_C12246 ,C12142_=_C12248 ,C12142_=_C12250 ,C12142_=_C12252 ,C12142_=_C12254 ,\nC12142_=_C12256 ,C12142_=_C12258 ,C12142_=_C12260 ,C12142_=_C12262 ,C12142_=_C12264 ,C12142_=_C12266 ,\nC12142_=_C12268 ,C12142_=_C12270 ,C12142_=_C12272 ,C12142_=_C12274 ,C12142_=_C12276 ,C12142_=_C12278 ,\nC12142_=_C12280 ,C12142_=_C12282 ,C12142_=_C12284 ,C12142_=_C12286 ,C12142_=_C12288 ,C12142_=_C12290 ,\nC12142_=_C12326 ,C12142_=_C12328 ,C12142_=_C12448 ,C12142_=_C12450 ,C12142_=_C12472 ,C12142_=_C12474 ,\nC12142_=_C12492 ,C12142_=_C12494 ,C12142_=_C12508 ,C12142_=_C12510 ,C12142_=_C12536 ,C12142_=_C12538 ,\nC12144_=_C12146 ,C12144_=_C12152 ,C12144_=_C12154 ,C12144_=_C12156 ,C12144_=_C12158 ,C12144_=_C12160 ,\nC12144_=_C12162 ,C12144_=_C12164 ,C12144_=_C12166 ,C12144_=_C12168 ,C12144_=_C12170 ,C12144_=_C12172 ,\nC12144_=_C12174 ,C12144_=_C12176 ,C12144_=_C12178 ,C12144_=_C12180 ,C12144_=_C12182 ,C12144_=_C12184 ,\nC12144_=_C12186 ,C12144_=_C12188 ,C12144_=_C12190 ,C12144_=_C12192 ,C12144_=_C12194 ,C12144_=_C12196 ,\nC12144_=_C12198 ,C12144_=_C12200 ,C12144_=_C12202 ,C12144_=_C12204 ,C12144_=_C12206 ,C12144_=_C12208 ,\nC12144_=_C12210 ,C12144_=_C12212 ,C12144_=_C12214 ,C12144_=_C12216 ,C12144_=_C12218 ,C12144_=_C12220 ,\nC12144_=_C12222 ,C12144_=_C12224 ,C12144_=_C12226 ,C12144_=_C12228 ,C12144_=_C12230 ,C12144_=_C12232 ,\nC12144_=_C12234 ,C12144_=_C12236 ,C12144_=_C12238 ,C12144_=_C12240 ,C12144_=_C12242 ,C12144_=_C12244 ,\nC12144_=_C12246 ,C12144_=_C12248 ,C12144_=_C12250 ,C12144_=_C12252 ,C12144_=_C12254 ,C12144_=_C12256 ,\nC12144_=_C12258 ,C12144_=_C12260 ,C12144_=_C12262 ,C12144_=_C12264 ,C12144_=_C12266 ,C12144_=_C12268 ,\nC12144_=_C12270 ,C12144_=_C12272 ,C12144_=_C12274 ,C12144_=_C12276 ,C12144_=_C12278 ,C12144_=_C12280 ,\nC12144_=_C12282 ,C12144_=_C12284 ,C12144_=_C12286 ,C12144_=_C12288 ,C12144_=_C12290 ,C12144_=_C12326 ,\nC12144_=_C12328 ,C12144_=_C12448 ,C12144_=_C12450 ,C12144_=_C12472 ,C12144_=_C12474 ,C12144_=_C12492 ,\nC12144_=_C12494 ,C12144_=_C12508 ,C12144_=_C12510 ,C12144_=_C12536 ,C12144_=_C12538 ,C12146_=_C12152 ,\nC12146_=_C12154 ,C12146_=_C12156 ,C12146_=_C12158 ,C12146_=_C12160 ,C12146_=_C12162 ,C12146_=_C12164 ,\nC12146_=_C12166 ,C12146_=_C12168 ,C12146_=_C12170 ,C12146_=_C12172 ,C12146_=_C12174 ,C12146_=_C12176 ,\nC12146_=_C12178 ,C12146_=_C12180 ,C12146_=_C12182 ,C12146_=_C12184 ,C12146_=_C12186 ,C12146_=_C12188 ,\nC12146_=_C12190 ,C12146_=_C12192 ,C12146_=_C12194 ,C12146_=_C12196 ,C12146_=_C12198 ,C12146_=_C12200 ,\nC12146_=_C12202 ,C12146_=_C12204 ,C12146_=_C12206 ,C12146_=_C12208 ,C12146_=_C12210 ,C12146_=_C12212 ,\nC12146_=_C12214 ,C12146_=_C12216 ,C12146_=_C12218 ,C12146_=_C12220 ,C12146_=_C12222 ,C12146_=_C12224 ,\nC12146_=_C12226 ,C12146_=_C12228 ,C12146_=_C12230 ,C12146_=_C12232 ,C12146_=_C12234 ,C12146_=_C12236 ,\nC12146_=_C12238 ,C12146_=_C12240 ,C12146_=_C12242 ,C12146_=_C12244 ,C12146_=_C12246 ,C12146_=_C12248 ,\nC12146_=_C12250 ,C12146_=_C12252 ,C12146_=_C12254 ,C12146_=_C12256 ,C12146_=_C12258 ,C12146_=_C12260 ,\nC12146_=_C12262 ,C12146_=_C12264 ,C12146_=_C12266 ,C12146_=_C12268 ,C12146_=_C12270 ,C12146_=_C12272 ,\nC12146_=_C12274 ,C12146_=_C12276 ,C12146_=_C12278 ,C12146_=_C12280 ,C12146_=_C12282 ,C12146_=_C12284 ,\nC12146_=_C12286 ,C12146_=_C12288 ,C12146_=_C12290 ,C12146_=_C12326 ,C12146_=_C12328 ,C12146_=_C12448 ,\nC12146_=_C12450 ,C12146_=_C12472 ,C12146_=_C12474 ,C12146_=_C12492 ,C12146_=_C12494 ,C12146_=_C12508 ,\nC12146_=_C12510 ,C12146_=_C12536 ,C12146_=_C12538 ,C12152_=_C12154 ,C12152_=_C12156 ,C12152_=_C12158 ,\nC12152_=_C12160 ,C12152_=_C12162 ,C12152_=_C12164 ,C12152_=_C12166 ,C12152_=_C12168 ,C12152_=_C12170 ,\nC12152_=_C12172 ,C12152_=_C12174 ,C12152_=_C12176 ,C12152_=_C12178 ,C12152_=_C12180 ,C12152_=_C12182 ,\nC12152_=_C12184 ,C12152_=_C12186 ,C12152_=_C12188 ,C12152_=_C12190 ,C12152_=_C12192 ,C12152_=_C12194 ,\nC12152_=_C12196 ,C12152_=_C12198 ,C12152_=_C12200 ,C12152_=_C12202 ,C12152_=_C12204 ,C12152_=_C12206 ,\nC12152_=_C12208 ,C12152_=_C12210 ,C12152_=_C12212 ,C12152_=_C12214 ,C12152_=_C12216 ,C12152_=_C12218 ,\nC12152_=_C12220 ,C12152_=_C12222 ,C12152_=_C12224 ,C12152_=_C12226 ,C12152_=_C12228 ,C12152_=_C12230 ,\nC12152_=_C12232 ,C12152_=_C12234 ,C12152_=_C12236 ,C12152_=_C12238 ,C12152_=_C12240 ,C12152_=_C12242 ,\nC12152_=_C12244 ,C12152_=_C12246 ,C12152_=_C12248 ,C12152_=_C12250 ,C12152_=_C12252 ,C12152_=_C12254 ,\nC12152_=_C12256 ,C12152_=_C12258 ,C12152_=_C12260 ,C12152_=_C12262 ,C12152_=_C12264 ,C12152_=_C12266 ,\nC12152_=_C12268 ,C12152_=_C12270 ,C12152_=_C12272 ,C12152_=_C12274 ,C12152_=_C12276 ,C12152_=_C12278 ,\nC12152_=_C12280 ,C12152_=_C12282 ,C12152_=_C12284 ,C12152_=_C12286 ,C12152_=_C12288 ,C12152_=_C12290 ,\nC12152_=_C12330 ,C12152_=_C12332 ,C12152_=_C12476 ,C12152_=_C12478 ,C12152_=_C12512 ,C12152_=_C12514 ,\nC12152_=_C12540 ,C12152_=_C12542 ,C12154_=_C12156 ,C12154_=_C12158 ,C12154_=_C12160 ,C12154_=_C12162 ,\nC12154_=_C12164 ,C12154_=_C12166 ,C12154_=_C12168 ,C12154_=_C12170 ,C12154_=_C12172 ,C12154_=_C12174 ,\nC12154_=_C12176 ,C12154_=_C12178 ,C12154_=_C12180 ,C12154_=_C12182 ,C12154_=_C12184 ,C12154_=_C12186 ,\nC12154_=_C12188 ,C12154_=_C12190 ,C12154_=_C12192 ,C12154_=_C12194 ,C12154_=_C12196 ,C12154_=_C12198 ,\nC12154_=_C12200 ,C12154_=_C12202 ,C12154_=_C12204 ,C12154_=_C12206 ,C12154_=_C12208 ,C12154_=_C12210 ,\nC12154_=_C12212 ,C12154_=_C12214 ,C12154_=_C12216 ,C12154_=_C12218 ,C12154_=_C12220 ,C12154_=_C12222 ,\nC12154_=_C12224 ,C12154_=_C12226 ,C12154_=_C12228 ,C12154_=_C12230 ,C12154_=_C12232 ,C12154_=_C12234 ,\nC12154_=_C12236 ,C12154_=_C12238 ,C12154_=_C12240 ,C12154_=_C12242 ,C12154_=_C12244 ,C12154_=_C12246 ,\nC12154_=_C12248 ,C12154_=_C12250 ,C12154_=_C12252 ,C12154_=_C12254 ,C12154_=_C12256 ,C12154_=_C12258 ,\nC12154_=_C12260 ,C12154_=_C12262 ,C12154_=_C12264 ,C12154_=_C12266 ,C12154_=_C12268 ,C12154_=_C12270 ,\nC12154_=_C12272 ,C12154_=_C12274 ,C12154_=_C12276 ,C12154_=_C12278 ,C12154_=_C12280 ,C12154_=_C12282 ,\nC12154_=_C12284 ,C12154_=_C12286 ,C12154_=_C12288 ,C12154_=_C12290 ,C12154_=_C12330 ,C12154_=_C12332 ,\nC12154_=_C12476 ,C12154_=_C12478 ,C12154_=_C12512 ,C12154_=_C12514 ,C12154_=_C12540 ,C12154_=_C12542 ,\nC12156_=_C12158 ,C12156_=_C12160 ,C12156_=_C12162 ,C12156_=_C12164 ,C12156_=_C12166 ,C12156_=_C12168 ,\nC12156_=_C12170 ,C12156_=_C12172 ,C12156_=_C12174 ,C12156_=_C12176 ,C12156_=_C12178 ,C12156_=_C12180 ,\nC12156_=_C12182 ,C12156_=_C12184 ,C12156_=_C12186 ,C12156_=_C12188 ,C12156_=_C12190 ,C12156_=_C12192 ,\nC12156_=_C12194 ,C12156_=_C12196 ,C12156_=_C12198 ,C12156_=_C12200 ,C12156_=_C12202 ,C12156_=_C12204 ,\nC12156_=_C12206 ,C12156_=_C12208 ,C12156_=_C12210 ,C12156_=_C12212 ,C12156_=_C12214 ,C12156_=_C12216 ,\nC12156_=_C12218 ,C12156_=_C12220 ,C12156_=_C12222 ,C12156_=_C12224 ,C12156_=_C12226 ,C12156_=_C12228 ,\nC12156_=_C12230 ,C12156_=_C12232 ,C12156_=_C12234 ,C12156_=_C12236 ,C12156_=_C12238 ,C12156_=_C12240 ,\nC12156_=_C12242 ,C12156_=_C12244 ,C12156_=_C12246 ,C12156_=_C12248 ,C12156_=_C12250 ,C12156_=_C12252 ,\nC12156_=_C12254 ,C12156_=_C12256 ,C12156_=_C12258 ,C12156_=_C12260 ,C12156_=_C12262 ,C12156_=_C12264 ,\nC12156_=_C12266 ,C12156_=_C12268 ,C12156_=_C12270 ,C12156_=_C12272 ,C12156_=_C12274 ,C12156_=_C12276 ,\nC12156_=_C12278 ,C12156_=_C12280 ,C12156_=_C12282 ,C12156_=_C12284 ,C12156_=_C12286 ,C12156_=_C12288 ,\nC12156_=_C12290 ,C12156_=_C12330 ,C12156_=_C12332 ,C12156_=_C12476 ,C12156_=_C12478 ,C12156_=_C12512 ,\nC12156_=_C12514 ,C12156_=_C12540 ,C12156_=_C12542 ,C12158_=_C12160 ,C12158_=_C12162 ,C12158_=_C12164 ,\nC12158_=_C12166 ,C12158_=_C12168 ,C12158_=_C12170 ,C12158_=_C12172 ,C12158_=_C12174 ,C12158_=_C12176 ,\nC12158_=_C12178 ,C12158_=_C12180 ,C12158_=_C12182 ,C12158_=_C12184 ,C12158_=_C12186 ,C12158_=_C12188 ,\nC12158_=_C12190 ,C12158_=_C12192 ,C12158_=_C12194 ,C12158_=_C12196 ,C12158_=_C12198 ,C12158_=_C12200 ,\nC12158_=_C12202 ,C12158_=_C12204 ,C12158_=_C12206 ,C12158_=_C12208 ,C12158_=_C12210 ,C12158_=_C12212 ,\nC12158_=_C12214 ,C12158_=_C12216 ,C12158_=_C12218 ,C12158_=_C12220 ,C12158_=_C12222 ,C12158_=_C12224 ,\nC12158_=_C12226 ,C12158_=_C12228 ,C12158_=_C12230 ,C12158_=_C12232 ,C12158_=_C12234 ,C12158_=_C12236 ,\nC12158_=_C12238 ,C12158_=_C12240 ,C12158_=_C12242 ,C12158_=_C12244 ,C12158_=_C12246 ,C12158_=_C12248 ,\nC12158_=_C12250 ,C12158_=_C12252 ,C12158_=_C12254 ,C12158_=_C12256 ,C12158_=_C12258 ,C12158_=_C12260 ,\nC12158_=_C12262 ,C12158_=_C12264 ,C12158_=_C12266 ,C12158_=_C12268 ,C12158_=_C12270 ,C12158_=_C12272 ,\nC12158_=_C12274 ,C12158_=_C12276 ,C12158_=_C12278 ,C12158_=_C12280 ,C12158_=_C12282 ,C12158_=_C12284 ,\nC12158_=_C12286 ,C12158_=_C12288 ,C12158_=_C12290 ,C12158_=_C12330 ,C12158_=_C12332 ,C12158_=_C12476 ,\nC12158_=_C12478 ,C12158_=_C12512 ,C12158_=_C12514 ,C12158_=_C12540 ,C12158_=_C12542 ,C12160_=_C12162 ,\nC12160_=_C12164 ,C12160_=_C12166 ,C12160_=_C12168 ,C12160_=_C12170 ,C12160_=_C12172 ,C12160_=_C12174 ,\nC12160_=_C12176 ,C12160_=_C12178 ,C12160_=_C12180 ,C12160_=_C12182 ,C12160_=_C12184 ,C12160_=_C12186 ,\nC12160_=_C12188 ,C12160_=_C12190 ,C12160_=_C12192 ,C12160_=_C12194 ,C12160_=_C12196 ,C12160_=_C12198 ,\nC12160_=_C12200 ,C12160_=_C12202 ,C12160_=_C12204 ,C12160_=_C12206 ,C12160_=_C12208 ,C12160_=_C12210 ,\nC12160_=_C12212</w:t>
      </w:r>
    </w:p>
    <w:p>
      <w:pPr>
        <w:pStyle w:val="PreformattedText"/>
        <w:bidi w:val="0"/>
        <w:spacing w:before="0" w:after="0"/>
        <w:jc w:val="left"/>
        <w:rPr/>
      </w:pPr>
      <w:r>
        <w:rPr/>
        <w:t xml:space="preserve"> </w:t>
      </w:r>
      <w:r>
        <w:rPr/>
        <w:t>,C12160_=_C12214 ,C12160_=_C12216 ,C12160_=_C12218 ,C12160_=_C12220 ,C12160_=_C12222 ,\nC12160_=_C12224 ,C12160_=_C12226 ,C12160_=_C12228 ,C12160_=_C12230 ,C12160_=_C12232 ,C12160_=_C12234 ,\nC12160_=_C12236 ,C12160_=_C12238 ,C12160_=_C12240 ,C12160_=_C12242 ,C12160_=_C12244 ,C12160_=_C12246 ,\nC12160_=_C12248 ,C12160_=_C12250 ,C12160_=_C12252 ,C12160_=_C12254 ,C12160_=_C12256 ,C12160_=_C12258 ,\nC12160_=_C12260 ,C12160_=_C12262 ,C12160_=_C12264 ,C12160_=_C12266 ,C12160_=_C12268 ,C12160_=_C12270 ,\nC12160_=_C12272 ,C12160_=_C12274 ,C12160_=_C12276 ,C12160_=_C12278 ,C12160_=_C12280 ,C12160_=_C12282 ,\nC12160_=_C12284 ,C12160_=_C12286 ,C12160_=_C12288 ,C12160_=_C12290 ,C12160_=_C12330 ,C12160_=_C12332 ,\nC12160_=_C12476 ,C12160_=_C12478 ,C12160_=_C12512 ,C12160_=_C12514 ,C12160_=_C12540 ,C12160_=_C12542 ,\nC12162_=_C12164 ,C12162_=_C12166 ,C12162_=_C12168 ,C12162_=_C12170 ,C12162_=_C12172 ,C12162_=_C12174 ,\nC12162_=_C12176 ,C12162_=_C12178 ,C12162_=_C12180 ,C12162_=_C12182 ,C12162_=_C12184 ,C12162_=_C12186 ,\nC12162_=_C12188 ,C12162_=_C12190 ,C12162_=_C12192 ,C12162_=_C12194 ,C12162_=_C12196 ,C12162_=_C12198 ,\nC12162_=_C12200 ,C12162_=_C12202 ,C12162_=_C12204 ,C12162_=_C12206 ,C12162_=_C12208 ,C12162_=_C12210 ,\nC12162_=_C12212 ,C12162_=_C12214 ,C12162_=_C12216 ,C12162_=_C12218 ,C12162_=_C12220 ,C12162_=_C12222 ,\nC12162_=_C12224 ,C12162_=_C12226 ,C12162_=_C12228 ,C12162_=_C12230 ,C12162_=_C12232 ,C12162_=_C12234 ,\nC12162_=_C12236 ,C12162_=_C12238 ,C12162_=_C12240 ,C12162_=_C12242 ,C12162_=_C12244 ,C12162_=_C12246 ,\nC12162_=_C12248 ,C12162_=_C12250 ,C12162_=_C12252 ,C12162_=_C12254 ,C12162_=_C12256 ,C12162_=_C12258 ,\nC12162_=_C12260 ,C12162_=_C12262 ,C12162_=_C12264 ,C12162_=_C12266 ,C12162_=_C12268 ,C12162_=_C12270 ,\nC12162_=_C12272 ,C12162_=_C12274 ,C12162_=_C12276 ,C12162_=_C12278 ,C12162_=_C12280 ,C12162_=_C12282 ,\nC12162_=_C12284 ,C12162_=_C12286 ,C12162_=_C12288 ,C12162_=_C12290 ,C12162_=_C12330 ,C12162_=_C12332 ,\nC12162_=_C12476 ,C12162_=_C12478 ,C12162_=_C12512 ,C12162_=_C12514 ,C12162_=_C12540 ,C12162_=_C12542 ,\nC12164_=_C12166 ,C12164_=_C12168 ,C12164_=_C12170 ,C12164_=_C12172 ,C12164_=_C12174 ,C12164_=_C12176 ,\nC12164_=_C12178 ,C12164_=_C12180 ,C12164_=_C12182 ,C12164_=_C12184 ,C12164_=_C12186 ,C12164_=_C12188 ,\nC12164_=_C12190 ,C12164_=_C12192 ,C12164_=_C12194 ,C12164_=_C12196 ,C12164_=_C12198 ,C12164_=_C12200 ,\nC12164_=_C12202 ,C12164_=_C12204 ,C12164_=_C12206 ,C12164_=_C12208 ,C12164_=_C12210 ,C12164_=_C12212 ,\nC12164_=_C12214 ,C12164_=_C12216 ,C12164_=_C12218 ,C12164_=_C12220 ,C12164_=_C12222 ,C12164_=_C12224 ,\nC12164_=_C12226 ,C12164_=_C12228 ,C12164_=_C12230 ,C12164_=_C12232 ,C12164_=_C12234 ,C12164_=_C12236 ,\nC12164_=_C12238 ,C12164_=_C12240 ,C12164_=_C12242 ,C12164_=_C12244 ,C12164_=_C12246 ,C12164_=_C12248 ,\nC12164_=_C12250 ,C12164_=_C12252 ,C12164_=_C12254 ,C12164_=_C12256 ,C12164_=_C12258 ,C12164_=_C12260 ,\nC12164_=_C12262 ,C12164_=_C12264 ,C12164_=_C12266 ,C12164_=_C12268 ,C12164_=_C12270 ,C12164_=_C12272 ,\nC12164_=_C12274 ,C12164_=_C12276 ,C12164_=_C12278 ,C12164_=_C12280 ,C12164_=_C12282 ,C12164_=_C12284 ,\nC12164_=_C12286 ,C12164_=_C12288 ,C12164_=_C12290 ,C12164_=_C12330 ,C12164_=_C12332 ,C12164_=_C12476 ,\nC12164_=_C12478 ,C12164_=_C12512 ,C12164_=_C12514 ,C12164_=_C12540 ,C12164_=_C12542 ,C12166_=_C12168 ,\nC12166_=_C12170 ,C12166_=_C12172 ,C12166_=_C12174 ,C12166_=_C12176 ,C12166_=_C12178 ,C12166_=_C12180 ,\nC12166_=_C12182 ,C12166_=_C12184 ,C12166_=_C12186 ,C12166_=_C12188 ,C12166_=_C12190 ,C12166_=_C12192 ,\nC12166_=_C12194 ,C12166_=_C12196 ,C12166_=_C12198 ,C12166_=_C12200 ,C12166_=_C12202 ,C12166_=_C12204 ,\nC12166_=_C12206 ,C12166_=_C12208 ,C12166_=_C12210 ,C12166_=_C12212 ,C12166_=_C12214 ,C12166_=_C12216 ,\nC12166_=_C12218 ,C12166_=_C12220 ,C12166_=_C12222 ,C12166_=_C12224 ,C12166_=_C12226 ,C12166_=_C12228 ,\nC12166_=_C12230 ,C12166_=_C12232 ,C12166_=_C12234 ,C12166_=_C12236 ,C12166_=_C12238 ,C12166_=_C12240 ,\nC12166_=_C12242 ,C12166_=_C12244 ,C12166_=_C12246 ,C12166_=_C12248 ,C12166_=_C12250 ,C12166_=_C12252 ,\nC12166_=_C12254 ,C12166_=_C12256 ,C12166_=_C12258 ,C12166_=_C12260 ,C12166_=_C12262 ,C12166_=_C12264 ,\nC12166_=_C12266 ,C12166_=_C12268 ,C12166_=_C12270 ,C12166_=_C12272 ,C12166_=_C12274 ,C12166_=_C12276 ,\nC12166_=_C12278 ,C12166_=_C12280 ,C12166_=_C12282 ,C12166_=_C12284 ,C12166_=_C12286 ,C12166_=_C12288 ,\nC12166_=_C12290 ,C12166_=_C12330 ,C12166_=_C12332 ,C12166_=_C12476 ,C12166_=_C12478 ,C12166_=_C12512 ,\nC12166_=_C12514 ,C12166_=_C12540 ,C12166_=_C12542 ,C12168_=_C12170 ,C12168_=_C12172 ,C12168_=_C12174 ,\nC12168_=_C12176 ,C12168_=_C12178 ,C12168_=_C12180 ,C12168_=_C12182 ,C12168_=_C12184 ,C12168_=_C12186 ,\nC12168_=_C12188 ,C12168_=_C12190 ,C12168_=_C12192 ,C12168_=_C12194 ,C12168_=_C12196 ,C12168_=_C12198 ,\nC12168_=_C12200 ,C12168_=_C12202 ,C12168_=_C12204 ,C12168_=_C12206 ,C12168_=_C12208 ,C12168_=_C12210 ,\nC12168_=_C12212 ,C12168_=_C12214 ,C12168_=_C12216 ,C12168_=_C12218 ,C12168_=_C12220 ,C12168_=_C12222 ,\nC12168_=_C12224 ,C12168_=_C12226 ,C12168_=_C12228 ,C12168_=_C12230 ,C12168_=_C12232 ,C12168_=_C12234 ,\nC12168_=_C12236 ,C12168_=_C12238 ,C12168_=_C12240 ,C12168_=_C12242 ,C12168_=_C12244 ,C12168_=_C12246 ,\nC12168_=_C12248 ,C12168_=_C12250 ,C12168_=_C12252 ,C12168_=_C12254 ,C12168_=_C12256 ,C12168_=_C12258 ,\nC12168_=_C12260 ,C12168_=_C12262 ,C12168_=_C12264 ,C12168_=_C12266 ,C12168_=_C12268 ,C12168_=_C12270 ,\nC12168_=_C12272 ,C12168_=_C12274 ,C12168_=_C12276 ,C12168_=_C12278 ,C12168_=_C12280 ,C12168_=_C12282 ,\nC12168_=_C12284 ,C12168_=_C12286 ,C12168_=_C12288 ,C12168_=_C12290 ,C12168_=_C12330 ,C12168_=_C12332 ,\nC12168_=_C12476 ,C12168_=_C12478 ,C12168_=_C12512 ,C12168_=_C12514 ,C12168_=_C12540 ,C12168_=_C12542 ,\nC12170_=_C12172 ,C12170_=_C12174 ,C12170_=_C12176 ,C12170_=_C12178 ,C12170_=_C12180 ,C12170_=_C12182 ,\nC12170_=_C12184 ,C12170_=_C12186 ,C12170_=_C12188 ,C12170_=_C12190 ,C12170_=_C12192 ,C12170_=_C12194 ,\nC12170_=_C12196 ,C12170_=_C12198 ,C12170_=_C12200 ,C12170_=_C12202 ,C12170_=_C12204 ,C12170_=_C12206 ,\nC12170_=_C12208 ,C12170_=_C12210 ,C12170_=_C12212 ,C12170_=_C12214 ,C12170_=_C12216 ,C12170_=_C12218 ,\nC12170_=_C12220 ,C12170_=_C12222 ,C12170_=_C12224 ,C12170_=_C12226 ,C12170_=_C12228 ,C12170_=_C12230 ,\nC12170_=_C12232 ,C12170_=_C12234 ,C12170_=_C12236 ,C12170_=_C12238 ,C12170_=_C12240 ,C12170_=_C12242 ,\nC12170_=_C12244 ,C12170_=_C12246 ,C12170_=_C12248 ,C12170_=_C12250 ,C12170_=_C12252 ,C12170_=_C12254 ,\nC12170_=_C12256 ,C12170_=_C12258 ,C12170_=_C12260 ,C12170_=_C12262 ,C12170_=_C12264 ,C12170_=_C12266 ,\nC12170_=_C12268 ,C12170_=_C12270 ,C12170_=_C12272 ,C12170_=_C12274 ,C12170_=_C12276 ,C12170_=_C12278 ,\nC12170_=_C12280 ,C12170_=_C12282 ,C12170_=_C12284 ,C12170_=_C12286 ,C12170_=_C12288 ,C12170_=_C12290 ,\nC12170_=_C12334 ,C12170_=_C12336 ,C12170_=_C12346 ,C12170_=_C12372 ,C12170_=_C12374 ,C12170_=_C12400 ,\nC12170_=_C12402 ,C12170_=_C12428 ,C12170_=_C12430 ,C12170_=_C12456 ,C12170_=_C12458 ,C12170_=_C12480 ,\nC12170_=_C12482 ,C12170_=_C12500 ,C12170_=_C12502 ,C12170_=_C12516 ,C12170_=_C12518 ,C12170_=_C12528 ,\nC12170_=_C12530 ,C12170_=_C12536 ,C12170_=_C12538 ,C12170_=_C12540 ,C12170_=_C12542 ,C12172_=_C12174 ,\nC12172_=_C12176 ,C12172_=_C12178 ,C12172_=_C12180 ,C12172_=_C12182 ,C12172_=_C12184 ,C12172_=_C12186 ,\nC12172_=_C12188 ,C12172_=_C12190 ,C12172_=_C12192 ,C12172_=_C12194 ,C12172_=_C12196 ,C12172_=_C12198 ,\nC12172_=_C12200 ,C12172_=_C12202 ,C12172_=_C12204 ,C12172_=_C12206 ,C12172_=_C12208 ,C12172_=_C12210 ,\nC12172_=_C12212 ,C12172_=_C12214 ,C12172_=_C12216 ,C12172_=_C12218 ,C12172_=_C12220 ,C12172_=_C12222 ,\nC12172_=_C12224 ,C12172_=_C12226 ,C12172_=_C12228 ,C12172_=_C12230 ,C12172_=_C12232 ,C12172_=_C12234 ,\nC12172_=_C12236 ,C12172_=_C12238 ,C12172_=_C12240 ,C12172_=_C12242 ,C12172_=_C12244 ,C12172_=_C12246 ,\nC12172_=_C12248 ,C12172_=_C12250 ,C12172_=_C12252 ,C12172_=_C12254 ,C12172_=_C12256 ,C12172_=_C12258 ,\nC12172_=_C12260 ,C12172_=_C12262 ,C12172_=_C12264 ,C12172_=_C12266 ,C12172_=_C12268 ,C12172_=_C12270 ,\nC12172_=_C12272 ,C12172_=_C12274 ,C12172_=_C12276 ,C12172_=_C12278 ,C12172_=_C12280 ,C12172_=_C12282 ,\nC12172_=_C12284 ,C12172_=_C12286 ,C12172_=_C12288 ,C12172_=_C12290 ,C12172_=_C12334 ,C12172_=_C12336 ,\nC12172_=_C12346 ,C12172_=_C12372 ,C12172_=_C12374 ,C12172_=_C12400 ,C12172_=_C12402 ,C12172_=_C12428 ,\nC12172_=_C12430 ,C12172_=_C12456 ,C12172_=_C12458 ,C12172_=_C12480 ,C12172_=_C12482 ,C12172_=_C12500 ,\nC12172_=_C12502 ,C12172_=_C12516 ,C12172_=_C12518 ,C12172_=_C12528 ,C12172_=_C12530 ,C12172_=_C12536 ,\nC12172_=_C12538 ,C12172_=_C12540 ,C12172_=_C12542 ,C12174_=_C12176 ,C12174_=_C12178 ,C12174_=_C12180 ,\nC12174_=_C12182 ,C12174_=_C12184 ,C12174_=_C12186 ,C12174_=_C12188 ,C12174_=_C12190 ,C12174_=_C12192 ,\nC12174_=_C12194 ,C12174_=_C12196 ,C12174_=_C12198 ,C12174_=_C12200 ,C12174_=_C12202 ,C12174_=_C12204 ,\nC12174_=_C12206 ,C12174_=_C12208 ,C12174_=_C12210 ,C12174_=_C12212 ,C12174_=_C12214 ,C12174_=_C12216 ,\nC12174_=_C12218 ,C12174_=_C12220 ,C12174_=_C12222 ,C12174_=_C12224 ,C12174_=_C12226 ,C12174_=_C12228 ,\nC12174_=_C12230 ,C12174_=_C12232 ,C12174_=_C12234 ,C12174_=_C12236 ,C12174_=_C12238 ,C12174_=_C12240 ,\nC12174_=_C12242 ,C12174_=_C12244 ,C12174_=_C12246 ,C12174_=_C12248 ,C12174_=_C12250 ,C12174_=_C12252 ,\nC12174_=_C12254 ,C12174_=_C12256 ,C12174_=_C12258 ,C12174_=_C12260 ,C12174_=_C12262 ,C12174_=_C12264 ,\nC12174_=_C12266 ,C12174_=_C12268 ,C12174_=_C12270 ,C12174_=_C12272 ,C12174_=_C12274 ,C12174_=_C12276 ,\nC12174_=_C12278 ,C12174_=_C12280 ,C12174_=_C12282 ,C12174_=_C12284 ,C12174_=_C12286 ,C12174_=_C12288 ,\nC12174_=_C12290 ,C12174_=_C12334 ,C12174_=_C12336 ,C12174_=_C12346 ,C12174_=_C12372 ,C12174_=_C12374 ,\nC12174_=_C12400 ,C12174_=_C12402 ,C12174_=_C12428 ,C12174_=_C12430 ,C12174_=_C12456 ,C12174_=_C12458 ,\nC12174_=_C12480 ,C12174_=_C12482 ,C12174_=_C12500 ,C12174_=_C12502 ,C12174_=_C12516 ,C12174_=_C12518 ,\nC12174_=_C12528 ,C12174_=_C12530 ,C12174_=_C12536</w:t>
      </w:r>
    </w:p>
    <w:p>
      <w:pPr>
        <w:pStyle w:val="PreformattedText"/>
        <w:bidi w:val="0"/>
        <w:spacing w:before="0" w:after="0"/>
        <w:jc w:val="left"/>
        <w:rPr/>
      </w:pPr>
      <w:r>
        <w:rPr/>
        <w:t xml:space="preserve"> </w:t>
      </w:r>
      <w:r>
        <w:rPr/>
        <w:t>,C12174_=_C12538 ,C12174_=_C12540 ,C12174_=_C12542 ,\nC12176_=_C12178 ,C12176_=_C12180 ,C12176_=_C12182 ,C12176_=_C12184 ,C12176_=_C12186 ,C12176_=_C12188 ,\nC12176_=_C12190 ,C12176_=_C12192 ,C12176_=_C12194 ,C12176_=_C12196 ,C12176_=_C12198 ,C12176_=_C12200 ,\nC12176_=_C12202 ,C12176_=_C12204 ,C12176_=_C12206 ,C12176_=_C12208 ,C12176_=_C12210 ,C12176_=_C12212 ,\nC12176_=_C12214 ,C12176_=_C12216 ,C12176_=_C12218 ,C12176_=_C12220 ,C12176_=_C12222 ,C12176_=_C12224 ,\nC12176_=_C12226 ,C12176_=_C12228 ,C12176_=_C12230 ,C12176_=_C12232 ,C12176_=_C12234 ,C12176_=_C12236 ,\nC12176_=_C12238 ,C12176_=_C12240 ,C12176_=_C12242 ,C12176_=_C12244 ,C12176_=_C12246 ,C12176_=_C12248 ,\nC12176_=_C12250 ,C12176_=_C12252 ,C12176_=_C12254 ,C12176_=_C12256 ,C12176_=_C12258 ,C12176_=_C12260 ,\nC12176_=_C12262 ,C12176_=_C12264 ,C12176_=_C12266 ,C12176_=_C12268 ,C12176_=_C12270 ,C12176_=_C12272 ,\nC12176_=_C12274 ,C12176_=_C12276 ,C12176_=_C12278 ,C12176_=_C12280 ,C12176_=_C12282 ,C12176_=_C12284 ,\nC12176_=_C12286 ,C12176_=_C12288 ,C12176_=_C12290 ,C12176_=_C12334 ,C12176_=_C12336 ,C12176_=_C12346 ,\nC12176_=_C12372 ,C12176_=_C12374 ,C12176_=_C12400 ,C12176_=_C12402 ,C12176_=_C12428 ,C12176_=_C12430 ,\nC12176_=_C12456 ,C12176_=_C12458 ,C12176_=_C12480 ,C12176_=_C12482 ,C12176_=_C12500 ,C12176_=_C12502 ,\nC12176_=_C12516 ,C12176_=_C12518 ,C12176_=_C12528 ,C12176_=_C12530 ,C12176_=_C12536 ,C12176_=_C12538 ,\nC12176_=_C12540 ,C12176_=_C12542 ,C12178_=_C12180 ,C12178_=_C12182 ,C12178_=_C12184 ,C12178_=_C12186 ,\nC12178_=_C12188 ,C12178_=_C12190 ,C12178_=_C12192 ,C12178_=_C12194 ,C12178_=_C12196 ,C12178_=_C12198 ,\nC12178_=_C12200 ,C12178_=_C12202 ,C12178_=_C12204 ,C12178_=_C12206 ,C12178_=_C12208 ,C12178_=_C12210 ,\nC12178_=_C12212 ,C12178_=_C12214 ,C12178_=_C12216 ,C12178_=_C12218 ,C12178_=_C12220 ,C12178_=_C12222 ,\nC12178_=_C12224 ,C12178_=_C12226 ,C12178_=_C12228 ,C12178_=_C12230 ,C12178_=_C12232 ,C12178_=_C12234 ,\nC12178_=_C12236 ,C12178_=_C12238 ,C12178_=_C12240 ,C12178_=_C12242 ,C12178_=_C12244 ,C12178_=_C12246 ,\nC12178_=_C12248 ,C12178_=_C12250 ,C12178_=_C12252 ,C12178_=_C12254 ,C12178_=_C12256 ,C12178_=_C12258 ,\nC12178_=_C12260 ,C12178_=_C12262 ,C12178_=_C12264 ,C12178_=_C12266 ,C12178_=_C12268 ,C12178_=_C12270 ,\nC12178_=_C12272 ,C12178_=_C12274 ,C12178_=_C12276 ,C12178_=_C12278 ,C12178_=_C12280 ,C12178_=_C12282 ,\nC12178_=_C12284 ,C12178_=_C12286 ,C12178_=_C12288 ,C12178_=_C12290 ,C12178_=_C12334 ,C12178_=_C12336 ,\nC12178_=_C12346 ,C12178_=_C12372 ,C12178_=_C12374 ,C12178_=_C12400 ,C12178_=_C12402 ,C12178_=_C12428 ,\nC12178_=_C12430 ,C12178_=_C12456 ,C12178_=_C12458 ,C12178_=_C12480 ,C12178_=_C12482 ,C12178_=_C12500 ,\nC12178_=_C12502 ,C12178_=_C12516 ,C12178_=_C12518 ,C12178_=_C12528 ,C12178_=_C12530 ,C12178_=_C12536 ,\nC12178_=_C12538 ,C12178_=_C12540 ,C12178_=_C12542 ,C12180_=_C12182 ,C12180_=_C12184 ,C12180_=_C12186 ,\nC12180_=_C12188 ,C12180_=_C12190 ,C12180_=_C12192 ,C12180_=_C12194 ,C12180_=_C12196 ,C12180_=_C12198 ,\nC12180_=_C12200 ,C12180_=_C12202 ,C12180_=_C12204 ,C12180_=_C12206 ,C12180_=_C12208 ,C12180_=_C12210 ,\nC12180_=_C12212 ,C12180_=_C12214 ,C12180_=_C12216 ,C12180_=_C12218 ,C12180_=_C12220 ,C12180_=_C12222 ,\nC12180_=_C12224 ,C12180_=_C12226 ,C12180_=_C12228 ,C12180_=_C12230 ,C12180_=_C12232 ,C12180_=_C12234 ,\nC12180_=_C12236 ,C12180_=_C12238 ,C12180_=_C12240 ,C12180_=_C12242 ,C12180_=_C12244 ,C12180_=_C12246 ,\nC12180_=_C12248 ,C12180_=_C12250 ,C12180_=_C12252 ,C12180_=_C12254 ,C12180_=_C12256 ,C12180_=_C12258 ,\nC12180_=_C12260 ,C12180_=_C12262 ,C12180_=_C12264 ,C12180_=_C12266 ,C12180_=_C12268 ,C12180_=_C12270 ,\nC12180_=_C12272 ,C12180_=_C12274 ,C12180_=_C12276 ,C12180_=_C12278 ,C12180_=_C12280 ,C12180_=_C12282 ,\nC12180_=_C12284 ,C12180_=_C12286 ,C12180_=_C12288 ,C12180_=_C12290 ,C12180_=_C12334 ,C12180_=_C12336 ,\nC12180_=_C12346 ,C12180_=_C12372 ,C12180_=_C12374 ,C12180_=_C12400 ,C12180_=_C12402 ,C12180_=_C12428 ,\nC12180_=_C12430 ,C12180_=_C12456 ,C12180_=_C12458 ,C12180_=_C12480 ,C12180_=_C12482 ,C12180_=_C12500 ,\nC12180_=_C12502 ,C12180_=_C12516 ,C12180_=_C12518 ,C12180_=_C12528 ,C12180_=_C12530 ,C12180_=_C12536 ,\nC12180_=_C12538 ,C12180_=_C12540 ,C12180_=_C12542 ,C12182_=_C12184 ,C12182_=_C12186 ,C12182_=_C12188 ,\nC12182_=_C12190 ,C12182_=_C12192 ,C12182_=_C12194 ,C12182_=_C12196 ,C12182_=_C12198 ,C12182_=_C12200 ,\nC12182_=_C12202 ,C12182_=_C12204 ,C12182_=_C12206 ,C12182_=_C12208 ,C12182_=_C12210 ,C12182_=_C12212 ,\nC12182_=_C12214 ,C12182_=_C12216 ,C12182_=_C12218 ,C12182_=_C12220 ,C12182_=_C12222 ,C12182_=_C12224 ,\nC12182_=_C12226 ,C12182_=_C12228 ,C12182_=_C12230 ,C12182_=_C12232 ,C12182_=_C12234 ,C12182_=_C12236 ,\nC12182_=_C12238 ,C12182_=_C12240 ,C12182_=_C12242 ,C12182_=_C12244 ,C12182_=_C12246 ,C12182_=_C12248 ,\nC12182_=_C12250 ,C12182_=_C12252 ,C12182_=_C12254 ,C12182_=_C12256 ,C12182_=_C12258 ,C12182_=_C12260 ,\nC12182_=_C12262 ,C12182_=_C12264 ,C12182_=_C12266 ,C12182_=_C12268 ,C12182_=_C12270 ,C12182_=_C12272 ,\nC12182_=_C12274 ,C12182_=_C12276 ,C12182_=_C12278 ,C12182_=_C12280 ,C12182_=_C12282 ,C12182_=_C12284 ,\nC12182_=_C12286 ,C12182_=_C12288 ,C12182_=_C12290 ,C12182_=_C12334 ,C12182_=_C12336 ,C12182_=_C12346 ,\nC12182_=_C12372 ,C12182_=_C12374 ,C12182_=_C12400 ,C12182_=_C12402 ,C12182_=_C12428 ,C12182_=_C12430 ,\nC12182_=_C12456 ,C12182_=_C12458 ,C12182_=_C12480 ,C12182_=_C12482 ,C12182_=_C12500 ,C12182_=_C12502 ,\nC12182_=_C12516 ,C12182_=_C12518 ,C12182_=_C12528 ,C12182_=_C12530 ,C12182_=_C12536 ,C12182_=_C12538 ,\nC12182_=_C12540 ,C12182_=_C12542 ,C12184_=_C12186 ,C12184_=_C12188 ,C12184_=_C12190 ,C12184_=_C12192 ,\nC12184_=_C12194 ,C12184_=_C12196 ,C12184_=_C12198 ,C12184_=_C12200 ,C12184_=_C12202 ,C12184_=_C12204 ,\nC12184_=_C12206 ,C12184_=_C12208 ,C12184_=_C12210 ,C12184_=_C12212 ,C12184_=_C12214 ,C12184_=_C12216 ,\nC12184_=_C12218 ,C12184_=_C12220 ,C12184_=_C12222 ,C12184_=_C12224 ,C12184_=_C12226 ,C12184_=_C12228 ,\nC12184_=_C12230 ,C12184_=_C12232 ,C12184_=_C12234 ,C12184_=_C12236 ,C12184_=_C12238 ,C12184_=_C12240 ,\nC12184_=_C12242 ,C12184_=_C12244 ,C12184_=_C12246 ,C12184_=_C12248 ,C12184_=_C12250 ,C12184_=_C12252 ,\nC12184_=_C12254 ,C12184_=_C12256 ,C12184_=_C12258 ,C12184_=_C12260 ,C12184_=_C12262 ,C12184_=_C12264 ,\nC12184_=_C12266 ,C12184_=_C12268 ,C12184_=_C12270 ,C12184_=_C12272 ,C12184_=_C12274 ,C12184_=_C12276 ,\nC12184_=_C12278 ,C12184_=_C12280 ,C12184_=_C12282 ,C12184_=_C12284 ,C12184_=_C12286 ,C12184_=_C12288 ,\nC12184_=_C12290 ,C12184_=_C12334 ,C12184_=_C12336 ,C12184_=_C12346 ,C12184_=_C12372 ,C12184_=_C12374 ,\nC12184_=_C12400 ,C12184_=_C12402 ,C12184_=_C12428 ,C12184_=_C12430 ,C12184_=_C12456 ,C12184_=_C12458 ,\nC12184_=_C12480 ,C12184_=_C12482 ,C12184_=_C12500 ,C12184_=_C12502 ,C12184_=_C12516 ,C12184_=_C12518 ,\nC12184_=_C12528 ,C12184_=_C12530 ,C12184_=_C12536 ,C12184_=_C12538 ,C12184_=_C12540 ,C12184_=_C12542 ,\nC12186_=_C12188 ,C12186_=_C12190 ,C12186_=_C12192 ,C12186_=_C12194 ,C12186_=_C12196 ,C12186_=_C12198 ,\nC12186_=_C12200 ,C12186_=_C12202 ,C12186_=_C12204 ,C12186_=_C12206 ,C12186_=_C12208 ,C12186_=_C12210 ,\nC12186_=_C12212 ,C12186_=_C12214 ,C12186_=_C12216 ,C12186_=_C12218 ,C12186_=_C12220 ,C12186_=_C12222 ,\nC12186_=_C12224 ,C12186_=_C12226 ,C12186_=_C12228 ,C12186_=_C12230 ,C12186_=_C12232 ,C12186_=_C12234 ,\nC12186_=_C12236 ,C12186_=_C12238 ,C12186_=_C12240 ,C12186_=_C12242 ,C12186_=_C12244 ,C12186_=_C12246 ,\nC12186_=_C12248 ,C12186_=_C12250 ,C12186_=_C12252 ,C12186_=_C12254 ,C12186_=_C12256 ,C12186_=_C12258 ,\nC12186_=_C12260 ,C12186_=_C12262 ,C12186_=_C12264 ,C12186_=_C12266 ,C12186_=_C12268 ,C12186_=_C12270 ,\nC12186_=_C12272 ,C12186_=_C12274 ,C12186_=_C12276 ,C12186_=_C12278 ,C12186_=_C12280 ,C12186_=_C12282 ,\nC12186_=_C12284 ,C12186_=_C12286 ,C12186_=_C12288 ,C12186_=_C12290 ,C12186_=_C12334 ,C12186_=_C12336 ,\nC12186_=_C12346 ,C12186_=_C12372 ,C12186_=_C12374 ,C12186_=_C12400 ,C12186_=_C12402 ,C12186_=_C12428 ,\nC12186_=_C12430 ,C12186_=_C12456 ,C12186_=_C12458 ,C12186_=_C12480 ,C12186_=_C12482 ,C12186_=_C12500 ,\nC12186_=_C12502 ,C12186_=_C12516 ,C12186_=_C12518 ,C12186_=_C12528 ,C12186_=_C12530 ,C12186_=_C12536 ,\nC12186_=_C12538 ,C12186_=_C12540 ,C12186_=_C12542 ,C12188_=_C12190 ,C12188_=_C12192 ,C12188_=_C12194 ,\nC12188_=_C12196 ,C12188_=_C12198 ,C12188_=_C12200 ,C12188_=_C12202 ,C12188_=_C12204 ,C12188_=_C12206 ,\nC12188_=_C12208 ,C12188_=_C12210 ,C12188_=_C12212 ,C12188_=_C12214 ,C12188_=_C12216 ,C12188_=_C12218 ,\nC12188_=_C12220 ,C12188_=_C12222 ,C12188_=_C12224 ,C12188_=_C12226 ,C12188_=_C12228 ,C12188_=_C12230 ,\nC12188_=_C12232 ,C12188_=_C12234 ,C12188_=_C12236 ,C12188_=_C12238 ,C12188_=_C12240 ,C12188_=_C12242 ,\nC12188_=_C12244 ,C12188_=_C12246 ,C12188_=_C12248 ,C12188_=_C12250 ,C12188_=_C12252 ,C12188_=_C12254 ,\nC12188_=_C12256 ,C12188_=_C12258 ,C12188_=_C12260 ,C12188_=_C12262 ,C12188_=_C12264 ,C12188_=_C12266 ,\nC12188_=_C12268 ,C12188_=_C12270 ,C12188_=_C12272 ,C12188_=_C12274 ,C12188_=_C12276 ,C12188_=_C12278 ,\nC12188_=_C12280 ,C12188_=_C12282 ,C12188_=_C12284 ,C12188_=_C12286 ,C12188_=_C12288 ,C12188_=_C12290 ,\nC12190_=_C12192 ,C12190_=_C12194 ,C12190_=_C12196 ,C12190_=_C12198 ,C12190_=_C12200 ,C12190_=_C12202 ,\nC12190_=_C12204 ,C12190_=_C12206 ,C12190_=_C12208 ,C12190_=_C12210 ,C12190_=_C12212 ,C12190_=_C12214 ,\nC12190_=_C12216 ,C12190_=_C12218 ,C12190_=_C12220 ,C12190_=_C12222 ,C12190_=_C12224 ,C12190_=_C12226 ,\nC12190_=_C12228 ,C12190_=_C12230 ,C12190_=_C12232 ,C12190_=_C12234 ,C12190_=_C12236 ,C12190_=_C12238 ,\nC12190_=_C12240 ,C12190_=_C12242 ,C12190_=_C12244 ,C12190_=_C12246 ,C12190_=_C12248 ,C12190_=_C12250 ,\nC12190_=_C12252 ,C12190_=_C12254 ,C12190_=_C12256 ,C12190_=_C12258 ,C12190_=_C12260 ,C12190_=_C12262 ,\nC12190_=_C12264 ,C12190_=_C12266 ,C12190_=_C12268 ,C12190_=_C12270 ,C12190_=_C12272 ,C12190_=_C12274 ,\nC12190_=_C12276 ,C12190_=_C12278 ,C12190_=_C12280 ,C12190_=_C12282 ,C12190_=_C12284 ,C12190_=_C12286 ,\nC12190_=_C12288 ,C12190_=_C12290 ,C12192_=_C12194 ,C12192_=_C12196 ,C12192_=_C12198</w:t>
      </w:r>
    </w:p>
    <w:p>
      <w:pPr>
        <w:pStyle w:val="PreformattedText"/>
        <w:bidi w:val="0"/>
        <w:spacing w:before="0" w:after="0"/>
        <w:jc w:val="left"/>
        <w:rPr/>
      </w:pPr>
      <w:r>
        <w:rPr/>
        <w:t xml:space="preserve"> </w:t>
      </w:r>
      <w:r>
        <w:rPr/>
        <w:t>,C12192_=_C12200 ,\nC12192_=_C12202 ,C12192_=_C12204 ,C12192_=_C12206 ,C12192_=_C12208 ,C12192_=_C12210 ,C12192_=_C12212 ,\nC12192_=_C12214 ,C12192_=_C12216 ,C12192_=_C12218 ,C12192_=_C12220 ,C12192_=_C12222 ,C12192_=_C12224 ,\nC12192_=_C12226 ,C12192_=_C12228 ,C12192_=_C12230 ,C12192_=_C12232 ,C12192_=_C12234 ,C12192_=_C12236 ,\nC12192_=_C12238 ,C12192_=_C12240 ,C12192_=_C12242 ,C12192_=_C12244 ,C12192_=_C12246 ,C12192_=_C12248 ,\nC12192_=_C12250 ,C12192_=_C12252 ,C12192_=_C12254 ,C12192_=_C12256 ,C12192_=_C12258 ,C12192_=_C12260 ,\nC12192_=_C12262 ,C12192_=_C12264 ,C12192_=_C12266 ,C12192_=_C12268 ,C12192_=_C12270 ,C12192_=_C12272 ,\nC12192_=_C12274 ,C12192_=_C12276 ,C12192_=_C12278 ,C12192_=_C12280 ,C12192_=_C12282 ,C12192_=_C12284 ,\nC12192_=_C12286 ,C12192_=_C12288 ,C12192_=_C12290 ,C12194_=_C12196 ,C12194_=_C12198 ,C12194_=_C12200 ,\nC12194_=_C12202 ,C12194_=_C12204 ,C12194_=_C12206 ,C12194_=_C12208 ,C12194_=_C12210 ,C12194_=_C12212 ,\nC12194_=_C12214 ,C12194_=_C12216 ,C12194_=_C12218 ,C12194_=_C12220 ,C12194_=_C12222 ,C12194_=_C12224 ,\nC12194_=_C12226 ,C12194_=_C12228 ,C12194_=_C12230 ,C12194_=_C12232 ,C12194_=_C12234 ,C12194_=_C12236 ,\nC12194_=_C12238 ,C12194_=_C12240 ,C12194_=_C12242 ,C12194_=_C12244 ,C12194_=_C12246 ,C12194_=_C12248 ,\nC12194_=_C12250 ,C12194_=_C12252 ,C12194_=_C12254 ,C12194_=_C12256 ,C12194_=_C12258 ,C12194_=_C12260 ,\nC12194_=_C12262 ,C12194_=_C12264 ,C12194_=_C12266 ,C12194_=_C12268 ,C12194_=_C12270 ,C12194_=_C12272 ,\nC12194_=_C12274 ,C12194_=_C12276 ,C12194_=_C12278 ,C12194_=_C12280 ,C12194_=_C12282 ,C12194_=_C12284 ,\nC12194_=_C12286 ,C12194_=_C12288 ,C12194_=_C12290 ,C12196_=_C12198 ,C12196_=_C12200 ,C12196_=_C12202 ,\nC12196_=_C12204 ,C12196_=_C12206 ,C12196_=_C12208 ,C12196_=_C12210 ,C12196_=_C12212 ,C12196_=_C12214 ,\nC12196_=_C12216 ,C12196_=_C12218 ,C12196_=_C12220 ,C12196_=_C12222 ,C12196_=_C12224 ,C12196_=_C12226 ,\nC12196_=_C12228 ,C12196_=_C12230 ,C12196_=_C12232 ,C12196_=_C12234 ,C12196_=_C12236 ,C12196_=_C12238 ,\nC12196_=_C12240 ,C12196_=_C12242 ,C12196_=_C12244 ,C12196_=_C12246 ,C12196_=_C12248 ,C12196_=_C12250 ,\nC12196_=_C12252 ,C12196_=_C12254 ,C12196_=_C12256 ,C12196_=_C12258 ,C12196_=_C12260 ,C12196_=_C12262 ,\nC12196_=_C12264 ,C12196_=_C12266 ,C12196_=_C12268 ,C12196_=_C12270 ,C12196_=_C12272 ,C12196_=_C12274 ,\nC12196_=_C12276 ,C12196_=_C12278 ,C12196_=_C12280 ,C12196_=_C12282 ,C12196_=_C12284 ,C12196_=_C12286 ,\nC12196_=_C12288 ,C12196_=_C12290 ,C12198_=_C12200 ,C12198_=_C12202 ,C12198_=_C12204 ,C12198_=_C12206 ,\nC12198_=_C12208 ,C12198_=_C12210 ,C12198_=_C12212 ,C12198_=_C12214 ,C12198_=_C12216 ,C12198_=_C12218 ,\nC12198_=_C12220 ,C12198_=_C12222 ,C12198_=_C12224 ,C12198_=_C12226 ,C12198_=_C12228 ,C12198_=_C12230 ,\nC12198_=_C12232 ,C12198_=_C12234 ,C12198_=_C12236 ,C12198_=_C12238 ,C12198_=_C12240 ,C12198_=_C12242 ,\nC12198_=_C12244 ,C12198_=_C12246 ,C12198_=_C12248 ,C12198_=_C12250 ,C12198_=_C12252 ,C12198_=_C12254 ,\nC12198_=_C12256 ,C12198_=_C12258 ,C12198_=_C12260 ,C12198_=_C12262 ,C12198_=_C12264 ,C12198_=_C12266 ,\nC12198_=_C12268 ,C12198_=_C12270 ,C12198_=_C12272 ,C12198_=_C12274 ,C12198_=_C12276 ,C12198_=_C12278 ,\nC12198_=_C12280 ,C12198_=_C12282 ,C12198_=_C12284 ,C12198_=_C12286 ,C12198_=_C12288 ,C12198_=_C12290 ,\nC12200_=_C12202 ,C12200_=_C12204 ,C12200_=_C12206 ,C12200_=_C12208 ,C12200_=_C12210 ,C12200_=_C12212 ,\nC12200_=_C12214 ,C12200_=_C12216 ,C12200_=_C12218 ,C12200_=_C12220 ,C12200_=_C12222 ,C12200_=_C12224 ,\nC12200_=_C12226 ,C12200_=_C12228 ,C12200_=_C12230 ,C12200_=_C12232 ,C12200_=_C12234 ,C12200_=_C12236 ,\nC12200_=_C12238 ,C12200_=_C12240 ,C12200_=_C12242 ,C12200_=_C12244 ,C12200_=_C12246 ,C12200_=_C12248 ,\nC12200_=_C12250 ,C12200_=_C12252 ,C12200_=_C12254 ,C12200_=_C12256 ,C12200_=_C12258 ,C12200_=_C12260 ,\nC12200_=_C12262 ,C12200_=_C12264 ,C12200_=_C12266 ,C12200_=_C12268 ,C12200_=_C12270 ,C12200_=_C12272 ,\nC12200_=_C12274 ,C12200_=_C12276 ,C12200_=_C12278 ,C12200_=_C12280 ,C12200_=_C12282 ,C12200_=_C12284 ,\nC12200_=_C12286 ,C12200_=_C12288 ,C12200_=_C12290 ,C12202_=_C12204 ,C12202_=_C12206 ,C12202_=_C12208 ,\nC12202_=_C12210 ,C12202_=_C12212 ,C12202_=_C12214 ,C12202_=_C12216 ,C12202_=_C12218 ,C12202_=_C12220 ,\nC12202_=_C12222 ,C12202_=_C12224 ,C12202_=_C12226 ,C12202_=_C12228 ,C12202_=_C12230 ,C12202_=_C12232 ,\nC12202_=_C12234 ,C12202_=_C12236 ,C12202_=_C12238 ,C12202_=_C12240 ,C12202_=_C12242 ,C12202_=_C12244 ,\nC12202_=_C12246 ,C12202_=_C12248 ,C12202_=_C12250 ,C12202_=_C12252 ,C12202_=_C12254 ,C12202_=_C12256 ,\nC12202_=_C12258 ,C12202_=_C12260 ,C12202_=_C12262 ,C12202_=_C12264 ,C12202_=_C12266 ,C12202_=_C12268 ,\nC12202_=_C12270 ,C12202_=_C12272 ,C12202_=_C12274 ,C12202_=_C12276 ,C12202_=_C12278 ,C12202_=_C12280 ,\nC12202_=_C12282 ,C12202_=_C12284 ,C12202_=_C12286 ,C12202_=_C12288 ,C12202_=_C12290 ,C12204_=_C12206 ,\nC12204_=_C12208 ,C12204_=_C12210 ,C12204_=_C12212 ,C12204_=_C12214 ,C12204_=_C12216 ,C12204_=_C12218 ,\nC12204_=_C12220 ,C12204_=_C12222 ,C12204_=_C12224 ,C12204_=_C12226 ,C12204_=_C12228 ,C12204_=_C12230 ,\nC12204_=_C12232 ,C12204_=_C12234 ,C12204_=_C12236 ,C12204_=_C12238 ,C12204_=_C12240 ,C12204_=_C12242 ,\nC12204_=_C12244 ,C12204_=_C12246 ,C12204_=_C12248 ,C12204_=_C12250 ,C12204_=_C12252 ,C12204_=_C12254 ,\nC12204_=_C12256 ,C12204_=_C12258 ,C12204_=_C12260 ,C12204_=_C12262 ,C12204_=_C12264 ,C12204_=_C12266 ,\nC12204_=_C12268 ,C12204_=_C12270 ,C12204_=_C12272 ,C12204_=_C12274 ,C12204_=_C12276 ,C12204_=_C12278 ,\nC12204_=_C12280 ,C12204_=_C12282 ,C12204_=_C12284 ,C12204_=_C12286 ,C12204_=_C12288 ,C12204_=_C12290 ,\nC12206_=_C12208 ,C12206_=_C12210 ,C12206_=_C12212 ,C12206_=_C12214 ,C12206_=_C12216 ,C12206_=_C12218 ,\nC12206_=_C12220 ,C12206_=_C12222 ,C12206_=_C12224 ,C12206_=_C12226 ,C12206_=_C12228 ,C12206_=_C12230 ,\nC12206_=_C12232 ,C12206_=_C12234 ,C12206_=_C12236 ,C12206_=_C12238 ,C12206_=_C12240 ,C12206_=_C12242 ,\nC12206_=_C12244 ,C12206_=_C12246 ,C12206_=_C12248 ,C12206_=_C12250 ,C12206_=_C12252 ,C12206_=_C12254 ,\nC12206_=_C12256 ,C12206_=_C12258 ,C12206_=_C12260 ,C12206_=_C12262 ,C12206_=_C12264 ,C12206_=_C12266 ,\nC12206_=_C12268 ,C12206_=_C12270 ,C12206_=_C12272 ,C12206_=_C12274 ,C12206_=_C12276 ,C12206_=_C12278 ,\nC12206_=_C12280 ,C12206_=_C12282 ,C12206_=_C12284 ,C12206_=_C12286 ,C12206_=_C12288 ,C12206_=_C12290 ,\nC12208_=_C12210 ,C12208_=_C12212 ,C12208_=_C12214 ,C12208_=_C12216 ,C12208_=_C12218 ,C12208_=_C12220 ,\nC12208_=_C12222 ,C12208_=_C12224 ,C12208_=_C12226 ,C12208_=_C12228 ,C12208_=_C12230 ,C12208_=_C12232 ,\nC12208_=_C12234 ,C12208_=_C12236 ,C12208_=_C12238 ,C12208_=_C12240 ,C12208_=_C12242 ,C12208_=_C12244 ,\nC12208_=_C12246 ,C12208_=_C12248 ,C12208_=_C12250 ,C12208_=_C12252 ,C12208_=_C12254 ,C12208_=_C12256 ,\nC12208_=_C12258 ,C12208_=_C12260 ,C12208_=_C12262 ,C12208_=_C12264 ,C12208_=_C12266 ,C12208_=_C12268 ,\nC12208_=_C12270 ,C12208_=_C12272 ,C12208_=_C12274 ,C12208_=_C12276 ,C12208_=_C12278 ,C12208_=_C12280 ,\nC12208_=_C12282 ,C12208_=_C12284 ,C12208_=_C12286 ,C12208_=_C12288 ,C12208_=_C12290 ,C12210_=_C12212 ,\nC12210_=_C12214 ,C12210_=_C12216 ,C12210_=_C12218 ,C12210_=_C12220 ,C12210_=_C12222 ,C12210_=_C12224 ,\nC12210_=_C12226 ,C12210_=_C12228 ,C12210_=_C12230 ,C12210_=_C12232 ,C12210_=_C12234 ,C12210_=_C12236 ,\nC12210_=_C12238 ,C12210_=_C12240 ,C12210_=_C12242 ,C12210_=_C12244 ,C12210_=_C12246 ,C12210_=_C12248 ,\nC12210_=_C12250 ,C12210_=_C12252 ,C12210_=_C12254 ,C12210_=_C12256 ,C12210_=_C12258 ,C12210_=_C12260 ,\nC12210_=_C12262 ,C12210_=_C12264 ,C12210_=_C12266 ,C12210_=_C12268 ,C12210_=_C12270 ,C12210_=_C12272 ,\nC12210_=_C12274 ,C12210_=_C12276 ,C12210_=_C12278 ,C12210_=_C12280 ,C12210_=_C12282 ,C12210_=_C12284 ,\nC12210_=_C12286 ,C12210_=_C12288 ,C12210_=_C12290 ,C12212_=_C12214 ,C12212_=_C12216 ,C12212_=_C12218 ,\nC12212_=_C12220 ,C12212_=_C12222 ,C12212_=_C12224 ,C12212_=_C12226 ,C12212_=_C12228 ,C12212_=_C12230 ,\nC12212_=_C12232 ,C12212_=_C12234 ,C12212_=_C12236 ,C12212_=_C12238 ,C12212_=_C12240 ,C12212_=_C12242 ,\nC12212_=_C12244 ,C12212_=_C12246 ,C12212_=_C12248 ,C12212_=_C12250 ,C12212_=_C12252 ,C12212_=_C12254 ,\nC12212_=_C12256 ,C12212_=_C12258 ,C12212_=_C12260 ,C12212_=_C12262 ,C12212_=_C12264 ,C12212_=_C12266 ,\nC12212_=_C12268 ,C12212_=_C12270 ,C12212_=_C12272 ,C12212_=_C12274 ,C12212_=_C12276 ,C12212_=_C12278 ,\nC12212_=_C12280 ,C12212_=_C12282 ,C12212_=_C12284 ,C12212_=_C12286 ,C12212_=_C12288 ,C12212_=_C12290 ,\nC12214_=_C12216 ,C12214_=_C12218 ,C12214_=_C12220 ,C12214_=_C12222 ,C12214_=_C12224 ,C12214_=_C12226 ,\nC12214_=_C12228 ,C12214_=_C12230 ,C12214_=_C12232 ,C12214_=_C12234 ,C12214_=_C12236 ,C12214_=_C12238 ,\nC12214_=_C12240 ,C12214_=_C12242 ,C12214_=_C12244 ,C12214_=_C12246 ,C12214_=_C12248 ,C12214_=_C12250 ,\nC12214_=_C12252 ,C12214_=_C12254 ,C12214_=_C12256 ,C12214_=_C12258 ,C12214_=_C12260 ,C12214_=_C12262 ,\nC12214_=_C12264 ,C12214_=_C12266 ,C12214_=_C12268 ,C12214_=_C12270 ,C12214_=_C12272 ,C12214_=_C12274 ,\nC12214_=_C12276 ,C12214_=_C12278 ,C12214_=_C12280 ,C12214_=_C12282 ,C12214_=_C12284 ,C12214_=_C12286 ,\nC12214_=_C12288 ,C12214_=_C12290 ,C12216_=_C12218 ,C12216_=_C12220 ,C12216_=_C12222 ,C12216_=_C12224 ,\nC12216_=_C12226 ,C12216_=_C12228 ,C12216_=_C12230 ,C12216_=_C12232 ,C12216_=_C12234 ,C12216_=_C12236 ,\nC12216_=_C12238 ,C12216_=_C12240 ,C12216_=_C12242 ,C12216_=_C12244 ,C12216_=_C12246 ,C12216_=_C12248 ,\nC12216_=_C12250 ,C12216_=_C12252 ,C12216_=_C12254 ,C12216_=_C12256 ,C12216_=_C12258 ,C12216_=_C12260 ,\nC12216_=_C12262 ,C12216_=_C12264 ,C12216_=_C12266 ,C12216_=_C12268 ,C12216_=_C12270 ,C12216_=_C12272 ,\nC12216_=_C12274 ,C12216_=_C12276 ,C12216_=_C12278 ,C12216_=_C12280 ,C12216_=_C12282 ,C12216_=_C12284 ,\nC12216_=_C12286 ,C12216_=_C12288 ,C12216_=_C12290 ,C12218_=_C12220 ,C12218_=_C12222 ,C12218_=_C12224 ,\nC12218_=_C12226 ,C12218_=_C12228 ,C12218_=_C12230 ,C12218_=_C12232 ,C12218_=_C12234 ,C12218_=_C12236 ,\nC12218_=_C12238 ,C12218_=_C12240 ,C12218_=_C12242 ,C12218_=_C12244 ,C12218_=_C12246 ,C12218_=_C12248 ,\nC12218_=_C12250</w:t>
      </w:r>
    </w:p>
    <w:p>
      <w:pPr>
        <w:pStyle w:val="PreformattedText"/>
        <w:bidi w:val="0"/>
        <w:spacing w:before="0" w:after="0"/>
        <w:jc w:val="left"/>
        <w:rPr/>
      </w:pPr>
      <w:r>
        <w:rPr/>
        <w:t xml:space="preserve"> </w:t>
      </w:r>
      <w:r>
        <w:rPr/>
        <w:t>,C12218_=_C12252 ,C12218_=_C12254 ,C12218_=_C12256 ,C12218_=_C12258 ,C12218_=_C12260 ,\nC12218_=_C12262 ,C12218_=_C12264 ,C12218_=_C12266 ,C12218_=_C12268 ,C12218_=_C12270 ,C12218_=_C12272 ,\nC12218_=_C12274 ,C12218_=_C12276 ,C12218_=_C12278 ,C12218_=_C12280 ,C12218_=_C12282 ,C12218_=_C12284 ,\nC12218_=_C12286 ,C12218_=_C12288 ,C12218_=_C12290 ,C12220_=_C12222 ,C12220_=_C12224 ,C12220_=_C12226 ,\nC12220_=_C12228 ,C12220_=_C12230 ,C12220_=_C12232 ,C12220_=_C12234 ,C12220_=_C12236 ,C12220_=_C12238 ,\nC12220_=_C12240 ,C12220_=_C12242 ,C12220_=_C12244 ,C12220_=_C12246 ,C12220_=_C12248 ,C12220_=_C12250 ,\nC12220_=_C12252 ,C12220_=_C12254 ,C12220_=_C12256 ,C12220_=_C12258 ,C12220_=_C12260 ,C12220_=_C12262 ,\nC12220_=_C12264 ,C12220_=_C12266 ,C12220_=_C12268 ,C12220_=_C12270 ,C12220_=_C12272 ,C12220_=_C12274 ,\nC12220_=_C12276 ,C12220_=_C12278 ,C12220_=_C12280 ,C12220_=_C12282 ,C12220_=_C12284 ,C12220_=_C12286 ,\nC12220_=_C12288 ,C12220_=_C12290 ,C12222_=_C12224 ,C12222_=_C12226 ,C12222_=_C12228 ,C12222_=_C12230 ,\nC12222_=_C12232 ,C12222_=_C12234 ,C12222_=_C12236 ,C12222_=_C12238 ,C12222_=_C12240 ,C12222_=_C12242 ,\nC12222_=_C12244 ,C12222_=_C12246 ,C12222_=_C12248 ,C12222_=_C12250 ,C12222_=_C12252 ,C12222_=_C12254 ,\nC12222_=_C12256 ,C12222_=_C12258 ,C12222_=_C12260 ,C12222_=_C12262 ,C12222_=_C12264 ,C12222_=_C12266 ,\nC12222_=_C12268 ,C12222_=_C12270 ,C12222_=_C12272 ,C12222_=_C12274 ,C12222_=_C12276 ,C12222_=_C12278 ,\nC12222_=_C12280 ,C12222_=_C12282 ,C12222_=_C12284 ,C12222_=_C12286 ,C12222_=_C12288 ,C12222_=_C12290 ,\nC12224_=_C12226 ,C12224_=_C12228 ,C12224_=_C12230 ,C12224_=_C12232 ,C12224_=_C12234 ,C12224_=_C12236 ,\nC12224_=_C12238 ,C12224_=_C12240 ,C12224_=_C12242 ,C12224_=_C12244 ,C12224_=_C12246 ,C12224_=_C12248 ,\nC12224_=_C12250 ,C12224_=_C12252 ,C12224_=_C12254 ,C12224_=_C12256 ,C12224_=_C12258 ,C12224_=_C12260 ,\nC12224_=_C12262 ,C12224_=_C12264 ,C12224_=_C12266 ,C12224_=_C12268 ,C12224_=_C12270 ,C12224_=_C12272 ,\nC12224_=_C12274 ,C12224_=_C12276 ,C12224_=_C12278 ,C12224_=_C12280 ,C12224_=_C12282 ,C12224_=_C12284 ,\nC12224_=_C12286 ,C12224_=_C12288 ,C12224_=_C12290 ,C12226_=_C12228 ,C12226_=_C12230 ,C12226_=_C12232 ,\nC12226_=_C12234 ,C12226_=_C12236 ,C12226_=_C12238 ,C12226_=_C12240 ,C12226_=_C12242 ,C12226_=_C12244 ,\nC12226_=_C12246 ,C12226_=_C12248 ,C12226_=_C12250 ,C12226_=_C12252 ,C12226_=_C12254 ,C12226_=_C12256 ,\nC12226_=_C12258 ,C12226_=_C12260 ,C12226_=_C12262 ,C12226_=_C12264 ,C12226_=_C12266 ,C12226_=_C12268 ,\nC12226_=_C12270 ,C12226_=_C12272 ,C12226_=_C12274 ,C12226_=_C12276 ,C12226_=_C12278 ,C12226_=_C12280 ,\nC12226_=_C12282 ,C12226_=_C12284 ,C12226_=_C12286 ,C12226_=_C12288 ,C12226_=_C12290 ,C12228_=_C12230 ,\nC12228_=_C12232 ,C12228_=_C12234 ,C12228_=_C12236 ,C12228_=_C12238 ,C12228_=_C12240 ,C12228_=_C12242 ,\nC12228_=_C12244 ,C12228_=_C12246 ,C12228_=_C12248 ,C12228_=_C12250 ,C12228_=_C12252 ,C12228_=_C12254 ,\nC12228_=_C12256 ,C12228_=_C12258 ,C12228_=_C12260 ,C12228_=_C12262 ,C12228_=_C12264 ,C12228_=_C12266 ,\nC12228_=_C12268 ,C12228_=_C12270 ,C12228_=_C12272 ,C12228_=_C12274 ,C12228_=_C12276 ,C12228_=_C12278 ,\nC12228_=_C12280 ,C12228_=_C12282 ,C12228_=_C12284 ,C12228_=_C12286 ,C12228_=_C12288 ,C12228_=_C12290 ,\nC12230_=_C12232 ,C12230_=_C12234 ,C12230_=_C12236 ,C12230_=_C12238 ,C12230_=_C12240 ,C12230_=_C12242 ,\nC12230_=_C12244 ,C12230_=_C12246 ,C12230_=_C12248 ,C12230_=_C12250 ,C12230_=_C12252 ,C12230_=_C12254 ,\nC12230_=_C12256 ,C12230_=_C12258 ,C12230_=_C12260 ,C12230_=_C12262 ,C12230_=_C12264 ,C12230_=_C12266 ,\nC12230_=_C12268 ,C12230_=_C12270 ,C12230_=_C12272 ,C12230_=_C12274 ,C12230_=_C12276 ,C12230_=_C12278 ,\nC12230_=_C12280 ,C12230_=_C12282 ,C12230_=_C12284 ,C12230_=_C12286 ,C12230_=_C12288 ,C12230_=_C12290 ,\nC12232_=_C12234 ,C12232_=_C12236 ,C12232_=_C12238 ,C12232_=_C12240 ,C12232_=_C12242 ,C12232_=_C12244 ,\nC12232_=_C12246 ,C12232_=_C12248 ,C12232_=_C12250 ,C12232_=_C12252 ,C12232_=_C12254 ,C12232_=_C12256 ,\nC12232_=_C12258 ,C12232_=_C12260 ,C12232_=_C12262 ,C12232_=_C12264 ,C12232_=_C12266 ,C12232_=_C12268 ,\nC12232_=_C12270 ,C12232_=_C12272 ,C12232_=_C12274 ,C12232_=_C12276 ,C12232_=_C12278 ,C12232_=_C12280 ,\nC12232_=_C12282 ,C12232_=_C12284 ,C12232_=_C12286 ,C12232_=_C12288 ,C12232_=_C12290 ,C12234_=_C12236 ,\nC12234_=_C12238 ,C12234_=_C12240 ,C12234_=_C12242 ,C12234_=_C12244 ,C12234_=_C12246 ,C12234_=_C12248 ,\nC12234_=_C12250 ,C12234_=_C12252 ,C12234_=_C12254 ,C12234_=_C12256 ,C12234_=_C12258 ,C12234_=_C12260 ,\nC12234_=_C12262 ,C12234_=_C12264 ,C12234_=_C12266 ,C12234_=_C12268 ,C12234_=_C12270 ,C12234_=_C12272 ,\nC12234_=_C12274 ,C12234_=_C12276 ,C12234_=_C12278 ,C12234_=_C12280 ,C12234_=_C12282 ,C12234_=_C12284 ,\nC12234_=_C12286 ,C12234_=_C12288 ,C12234_=_C12290 ,C12236_=_C12238 ,C12236_=_C12240 ,C12236_=_C12242 ,\nC12236_=_C12244 ,C12236_=_C12246 ,C12236_=_C12248 ,C12236_=_C12250 ,C12236_=_C12252 ,C12236_=_C12254 ,\nC12236_=_C12256 ,C12236_=_C12258 ,C12236_=_C12260 ,C12236_=_C12262 ,C12236_=_C12264 ,C12236_=_C12266 ,\nC12236_=_C12268 ,C12236_=_C12270 ,C12236_=_C12272 ,C12236_=_C12274 ,C12236_=_C12276 ,C12236_=_C12278 ,\nC12236_=_C12280 ,C12236_=_C12282 ,C12236_=_C12284 ,C12236_=_C12286 ,C12236_=_C12288 ,C12236_=_C12290 ,\nC12238_=_C12240 ,C12238_=_C12242 ,C12238_=_C12244 ,C12238_=_C12246 ,C12238_=_C12248 ,C12238_=_C12250 ,\nC12238_=_C12252 ,C12238_=_C12254 ,C12238_=_C12256 ,C12238_=_C12258 ,C12238_=_C12260 ,C12238_=_C12262 ,\nC12238_=_C12264 ,C12238_=_C12266 ,C12238_=_C12268 ,C12238_=_C12270 ,C12238_=_C12272 ,C12238_=_C12274 ,\nC12238_=_C12276 ,C12238_=_C12278 ,C12238_=_C12280 ,C12238_=_C12282 ,C12238_=_C12284 ,C12238_=_C12286 ,\nC12238_=_C12288 ,C12238_=_C12290 ,C12240_=_C12242 ,C12240_=_C12244 ,C12240_=_C12246 ,C12240_=_C12248 ,\nC12240_=_C12250 ,C12240_=_C12252 ,C12240_=_C12254 ,C12240_=_C12256 ,C12240_=_C12258 ,C12240_=_C12260 ,\nC12240_=_C12262 ,C12240_=_C12264 ,C12240_=_C12266 ,C12240_=_C12268 ,C12240_=_C12270 ,C12240_=_C12272 ,\nC12240_=_C12274 ,C12240_=_C12276 ,C12240_=_C12278 ,C12240_=_C12280 ,C12240_=_C12282 ,C12240_=_C12284 ,\nC12240_=_C12286 ,C12240_=_C12288 ,C12240_=_C12290 ,C12242_=_C12244 ,C12242_=_C12246 ,C12242_=_C12248 ,\nC12242_=_C12250 ,C12242_=_C12252 ,C12242_=_C12254 ,C12242_=_C12256 ,C12242_=_C12258 ,C12242_=_C12260 ,\nC12242_=_C12262 ,C12242_=_C12264 ,C12242_=_C12266 ,C12242_=_C12268 ,C12242_=_C12270 ,C12242_=_C12272 ,\nC12242_=_C12274 ,C12242_=_C12276 ,C12242_=_C12278 ,C12242_=_C12280 ,C12242_=_C12282 ,C12242_=_C12284 ,\nC12242_=_C12286 ,C12242_=_C12288 ,C12242_=_C12290 ,C12244_=_C12246 ,C12244_=_C12248 ,C12244_=_C12250 ,\nC12244_=_C12252 ,C12244_=_C12254 ,C12244_=_C12256 ,C12244_=_C12258 ,C12244_=_C12260 ,C12244_=_C12262 ,\nC12244_=_C12264 ,C12244_=_C12266 ,C12244_=_C12268 ,C12244_=_C12270 ,C12244_=_C12272 ,C12244_=_C12274 ,\nC12244_=_C12276 ,C12244_=_C12278 ,C12244_=_C12280 ,C12244_=_C12282 ,C12244_=_C12284 ,C12244_=_C12286 ,\nC12244_=_C12288 ,C12244_=_C12290 ,C12246_=_C12248 ,C12246_=_C12250 ,C12246_=_C12252 ,C12246_=_C12254 ,\nC12246_=_C12256 ,C12246_=_C12258 ,C12246_=_C12260 ,C12246_=_C12262 ,C12246_=_C12264 ,C12246_=_C12266 ,\nC12246_=_C12268 ,C12246_=_C12270 ,C12246_=_C12272 ,C12246_=_C12274 ,C12246_=_C12276 ,C12246_=_C12278 ,\nC12246_=_C12280 ,C12246_=_C12282 ,C12246_=_C12284 ,C12246_=_C12286 ,C12246_=_C12288 ,C12246_=_C12290 ,\nC12248_=_C12250 ,C12248_=_C12252 ,C12248_=_C12254 ,C12248_=_C12256 ,C12248_=_C12258 ,C12248_=_C12260 ,\nC12248_=_C12262 ,C12248_=_C12264 ,C12248_=_C12266 ,C12248_=_C12268 ,C12248_=_C12270 ,C12248_=_C12272 ,\nC12248_=_C12274 ,C12248_=_C12276 ,C12248_=_C12278 ,C12248_=_C12280 ,C12248_=_C12282 ,C12248_=_C12284 ,\nC12248_=_C12286 ,C12248_=_C12288 ,C12248_=_C12290 ,C12250_=_C12252 ,C12250_=_C12254 ,C12250_=_C12256 ,\nC12250_=_C12258 ,C12250_=_C12260 ,C12250_=_C12262 ,C12250_=_C12264 ,C12250_=_C12266 ,C12250_=_C12268 ,\nC12250_=_C12270 ,C12250_=_C12272 ,C12250_=_C12274 ,C12250_=_C12276 ,C12250_=_C12278 ,C12250_=_C12280 ,\nC12250_=_C12282 ,C12250_=_C12284 ,C12250_=_C12286 ,C12250_=_C12288 ,C12250_=_C12290 ,C12252_=_C12254 ,\nC12252_=_C12256 ,C12252_=_C12258 ,C12252_=_C12260 ,C12252_=_C12262 ,C12252_=_C12264 ,C12252_=_C12266 ,\nC12252_=_C12268 ,C12252_=_C12270 ,C12252_=_C12272 ,C12252_=_C12274 ,C12252_=_C12276 ,C12252_=_C12278 ,\nC12252_=_C12280 ,C12252_=_C12282 ,C12252_=_C12284 ,C12252_=_C12286 ,C12252_=_C12288 ,C12252_=_C12290 ,\nC12254_=_C12256 ,C12254_=_C12258 ,C12254_=_C12260 ,C12254_=_C12262 ,C12254_=_C12264 ,C12254_=_C12266 ,\nC12254_=_C12268 ,C12254_=_C12270 ,C12254_=_C12272 ,C12254_=_C12274 ,C12254_=_C12276 ,C12254_=_C12278 ,\nC12254_=_C12280 ,C12254_=_C12282 ,C12254_=_C12284 ,C12254_=_C12286 ,C12254_=_C12288 ,C12254_=_C12290 ,\nC12256_=_C12258 ,C12256_=_C12260 ,C12256_=_C12262 ,C12256_=_C12264 ,C12256_=_C12266 ,C12256_=_C12268 ,\nC12256_=_C12270 ,C12256_=_C12272 ,C12256_=_C12274 ,C12256_=_C12276 ,C12256_=_C12278 ,C12256_=_C12280 ,\nC12256_=_C12282 ,C12256_=_C12284 ,C12256_=_C12286 ,C12256_=_C12288 ,C12256_=_C12290 ,C12258_=_C12260 ,\nC12258_=_C12262 ,C12258_=_C12264 ,C12258_=_C12266 ,C12258_=_C12268 ,C12258_=_C12270 ,C12258_=_C12272 ,\nC12258_=_C12274 ,C12258_=_C12276 ,C12258_=_C12278 ,C12258_=_C12280 ,C12258_=_C12282 ,C12258_=_C12284 ,\nC12258_=_C12286 ,C12258_=_C12288 ,C12258_=_C12290 ,C12260_=_C12262 ,C12260_=_C12264 ,C12260_=_C12266 ,\nC12260_=_C12268 ,C12260_=_C12270 ,C12260_=_C12272 ,C12260_=_C12274 ,C12260_=_C12276 ,C12260_=_C12278 ,\nC12260_=_C12280 ,C12260_=_C12282 ,C12260_=_C12284 ,C12260_=_C12286 ,C12260_=_C12288 ,C12260_=_C12290 ,\nC12262_=_C12264 ,C12262_=_C12266 ,C12262_=_C12268 ,C12262_=_C12270 ,C12262_=_C12272 ,C12262_=_C12274 ,\nC12262_=_C12276 ,C12262_=_C12278 ,C12262_=_C12280 ,C12262_=_C12282 ,C12262_=_C12284 ,C12262_=_C12286 ,\nC12262_=_C12288 ,C12262_=_C12290 ,C12264_=_C12266 ,C12264_=_C12268 ,C12264_=_C12270 ,C12264_=_C12272 ,\nC12264_=_C12274 ,C12264_=_C12276 ,C12264_=_C12278 ,C12264_=_C12280 ,C12264_=_C12282 ,C12264_=_C12284 ,\nC12264_=_C12286 ,C12264_=_C12288 ,C12264_=_C12290</w:t>
      </w:r>
    </w:p>
    <w:p>
      <w:pPr>
        <w:pStyle w:val="PreformattedText"/>
        <w:bidi w:val="0"/>
        <w:spacing w:before="0" w:after="0"/>
        <w:jc w:val="left"/>
        <w:rPr/>
      </w:pPr>
      <w:r>
        <w:rPr/>
        <w:t xml:space="preserve"> </w:t>
      </w:r>
      <w:r>
        <w:rPr/>
        <w:t>,C12266_=_C12268 ,C12266_=_C12270 ,C12266_=_C12272 ,\nC12266_=_C12274 ,C12266_=_C12276 ,C12266_=_C12278 ,C12266_=_C12280 ,C12266_=_C12282 ,C12266_=_C12284 ,\nC12266_=_C12286 ,C12266_=_C12288 ,C12266_=_C12290 ,C12268_=_C12270 ,C12268_=_C12272 ,C12268_=_C12274 ,\nC12268_=_C12276 ,C12268_=_C12278 ,C12268_=_C12280 ,C12268_=_C12282 ,C12268_=_C12284 ,C12268_=_C12286 ,\nC12268_=_C12288 ,C12268_=_C12290 ,C12270_=_C12272 ,C12270_=_C12274 ,C12270_=_C12276 ,C12270_=_C12278 ,\nC12270_=_C12280 ,C12270_=_C12282 ,C12270_=_C12284 ,C12270_=_C12286 ,C12270_=_C12288 ,C12270_=_C12290 ,\nC12272_=_C12274 ,C12272_=_C12276 ,C12272_=_C12278 ,C12272_=_C12280 ,C12272_=_C12282 ,C12272_=_C12284 ,\nC12272_=_C12286 ,C12272_=_C12288 ,C12272_=_C12290 ,C12274_=_C12276 ,C12274_=_C12278 ,C12274_=_C12280 ,\nC12274_=_C12282 ,C12274_=_C12284 ,C12274_=_C12286 ,C12274_=_C12288 ,C12274_=_C12290 ,C12276_=_C12278 ,\nC12276_=_C12280 ,C12276_=_C12282 ,C12276_=_C12284 ,C12276_=_C12286 ,C12276_=_C12288 ,C12276_=_C12290 ,\nC12278_=_C12280 ,C12278_=_C12282 ,C12278_=_C12284 ,C12278_=_C12286 ,C12278_=_C12288 ,C12278_=_C12290 ,\nC12280_=_C12282 ,C12280_=_C12284 ,C12280_=_C12286 ,C12280_=_C12288 ,C12280_=_C12290 ,C12282_=_C12284 ,\nC12282_=_C12286 ,C12282_=_C12288 ,C12282_=_C12290 ,C12284_=_C12286 ,C12284_=_C12288 ,C12284_=_C12290 ,\nC12286_=_C12288 ,C12286_=_C12290 ,C12288_=_C12290 ,C12292_=_C12294 ,C12292_=_C12296 ,C12292_=_C12298 ,\nC12292_=_C12300 ,C12292_=_C12302 ,C12292_=_C12304 ,C12292_=_C12306 ,C12292_=_C12308 ,C12292_=_C12310 ,\nC12292_=_C12312 ,C12292_=_C12314 ,C12292_=_C12316 ,C12292_=_C12318 ,C12292_=_C12320 ,C12292_=_C12326 ,\nC12292_=_C12328 ,C12292_=_C12330 ,C12292_=_C12332 ,C12292_=_C12334 ,C12292_=_C12336 ,C12292_=_C12338 ,\nC12292_=_C12340 ,C12292_=_C12342 ,C12292_=_C12346 ,C12294_=_C12296 ,C12294_=_C12298 ,C12294_=_C12300 ,\nC12294_=_C12302 ,C12294_=_C12304 ,C12294_=_C12306 ,C12294_=_C12308 ,C12294_=_C12310 ,C12294_=_C12312 ,\nC12294_=_C12314 ,C12294_=_C12316 ,C12294_=_C12318 ,C12294_=_C12320 ,C12294_=_C12326 ,C12294_=_C12328 ,\nC12294_=_C12330 ,C12294_=_C12332 ,C12294_=_C12334 ,C12294_=_C12336 ,C12294_=_C12338 ,C12294_=_C12352 ,\nC12294_=_C12354 ,C12294_=_C12372 ,C12294_=_C12374 ,C12296_=_C12298 ,C12296_=_C12300 ,C12296_=_C12302 ,\nC12296_=_C12304 ,C12296_=_C12306 ,C12296_=_C12308 ,C12296_=_C12310 ,C12296_=_C12312 ,C12296_=_C12314 ,\nC12296_=_C12316 ,C12296_=_C12318 ,C12296_=_C12320 ,C12296_=_C12326 ,C12296_=_C12328 ,C12296_=_C12330 ,\nC12296_=_C12332 ,C12296_=_C12334 ,C12296_=_C12336 ,C12296_=_C12338 ,C12296_=_C12352 ,C12296_=_C12354 ,\nC12296_=_C12372 ,C12296_=_C12374 ,C12298_=_C12300 ,C12298_=_C12302 ,C12298_=_C12304 ,C12298_=_C12306 ,\nC12298_=_C12308 ,C12298_=_C12310 ,C12298_=_C12312 ,C12298_=_C12314 ,C12298_=_C12316 ,C12298_=_C12318 ,\nC12298_=_C12320 ,C12298_=_C12326 ,C12298_=_C12328 ,C12298_=_C12330 ,C12298_=_C12332 ,C12298_=_C12334 ,\nC12298_=_C12336 ,C12298_=_C12340 ,C12298_=_C12380 ,C12298_=_C12382 ,C12298_=_C12388 ,C12298_=_C12390 ,\nC12298_=_C12400 ,C12298_=_C12402 ,C12300_=_C12302 ,C12300_=_C12304 ,C12300_=_C12306 ,C12300_=_C12308 ,\nC12300_=_C12310 ,C12300_=_C12312 ,C12300_=_C12314 ,C12300_=_C12316 ,C12300_=_C12318 ,C12300_=_C12320 ,\nC12300_=_C12326 ,C12300_=_C12328 ,C12300_=_C12330 ,C12300_=_C12332 ,C12300_=_C12334 ,C12300_=_C12336 ,\nC12300_=_C12340 ,C12300_=_C12380 ,C12300_=_C12382 ,C12300_=_C12388 ,C12300_=_C12390 ,C12300_=_C12400 ,\nC12300_=_C12402 ,C12302_=_C12304 ,C12302_=_C12306 ,C12302_=_C12308 ,C12302_=_C12310 ,C12302_=_C12312 ,\nC12302_=_C12314 ,C12302_=_C12316 ,C12302_=_C12318 ,C12302_=_C12320 ,C12302_=_C12326 ,C12302_=_C12328 ,\nC12302_=_C12330 ,C12302_=_C12332 ,C12302_=_C12334 ,C12302_=_C12336 ,C12302_=_C12342 ,C12302_=_C12416 ,\nC12302_=_C12418 ,C12302_=_C12428 ,C12302_=_C12430 ,C12304_=_C12306 ,C12304_=_C12308 ,C12304_=_C12310 ,\nC12304_=_C12312 ,C12304_=_C12314 ,C12304_=_C12316 ,C12304_=_C12318 ,C12304_=_C12320 ,C12304_=_C12326 ,\nC12304_=_C12328 ,C12304_=_C12330 ,C12304_=_C12332 ,C12304_=_C12334 ,C12304_=_C12336 ,C12304_=_C12342 ,\nC12304_=_C12416 ,C12304_=_C12418 ,C12304_=_C12428 ,C12304_=_C12430 ,C12306_=_C12308 ,C12306_=_C12310 ,\nC12306_=_C12312 ,C12306_=_C12314 ,C12306_=_C12316 ,C12306_=_C12318 ,C12306_=_C12320 ,C12306_=_C12326 ,\nC12306_=_C12328 ,C12306_=_C12330 ,C12306_=_C12332 ,C12306_=_C12334 ,C12306_=_C12336 ,C12306_=_C12432 ,\nC12306_=_C12434 ,C12306_=_C12436 ,C12306_=_C12438 ,C12306_=_C12440 ,C12306_=_C12442 ,C12306_=_C12444 ,\nC12306_=_C12446 ,C12306_=_C12448 ,C12306_=_C12450 ,C12306_=_C12456 ,C12306_=_C12458 ,C12308_=_C12310 ,\nC12308_=_C12312 ,C12308_=_C12314 ,C12308_=_C12316 ,C12308_=_C12318 ,C12308_=_C12320 ,C12308_=_C12326 ,\nC12308_=_C12328 ,C12308_=_C12330 ,C12308_=_C12332 ,C12308_=_C12334 ,C12308_=_C12336 ,C12308_=_C12432 ,\nC12308_=_C12434 ,C12308_=_C12436 ,C12308_=_C12438 ,C12308_=_C12440 ,C12308_=_C12442 ,C12308_=_C12444 ,\nC12308_=_C12446 ,C12308_=_C12448 ,C12308_=_C12450 ,C12308_=_C12456 ,C12308_=_C12458 ,C12310_=_C12312 ,\nC12310_=_C12314 ,C12310_=_C12316 ,C12310_=_C12318 ,C12310_=_C12320 ,C12310_=_C12326 ,C12310_=_C12328 ,\nC12310_=_C12330 ,C12310_=_C12332 ,C12310_=_C12334 ,C12310_=_C12336 ,C12310_=_C12352 ,C12310_=_C12354 ,\nC12310_=_C12380 ,C12310_=_C12382 ,C12310_=_C12432 ,C12310_=_C12434 ,C12310_=_C12464 ,C12310_=_C12466 ,\nC12310_=_C12468 ,C12310_=_C12470 ,C12310_=_C12472 ,C12310_=_C12474 ,C12310_=_C12476 ,C12310_=_C12478 ,\nC12310_=_C12480 ,C12310_=_C12482 ,C12312_=_C12314 ,C12312_=_C12316 ,C12312_=_C12318 ,C12312_=_C12320 ,\nC12312_=_C12326 ,C12312_=_C12328 ,C12312_=_C12330 ,C12312_=_C12332 ,C12312_=_C12334 ,C12312_=_C12336 ,\nC12312_=_C12352 ,C12312_=_C12354 ,C12312_=_C12380 ,C12312_=_C12382 ,C12312_=_C12432 ,C12312_=_C12434 ,\nC12312_=_C12464 ,C12312_=_C12466 ,C12312_=_C12468 ,C12312_=_C12470 ,C12312_=_C12472 ,C12312_=_C12474 ,\nC12312_=_C12476 ,C12312_=_C12478 ,C12312_=_C12480 ,C12312_=_C12482 ,C12314_=_C12316 ,C12314_=_C12318 ,\nC12314_=_C12320 ,C12314_=_C12326 ,C12314_=_C12328 ,C12314_=_C12330 ,C12314_=_C12332 ,C12314_=_C12334 ,\nC12314_=_C12336 ,C12314_=_C12436 ,C12314_=_C12438 ,C12314_=_C12484 ,C12314_=_C12486 ,C12314_=_C12488 ,\nC12314_=_C12490 ,C12314_=_C12492 ,C12314_=_C12494 ,C12314_=_C12500 ,C12314_=_C12502 ,C12316_=_C12318 ,\nC12316_=_C12320 ,C12316_=_C12326 ,C12316_=_C12328 ,C12316_=_C12330 ,C12316_=_C12332 ,C12316_=_C12334 ,\nC12316_=_C12336 ,C12316_=_C12436 ,C12316_=_C12438 ,C12316_=_C12484 ,C12316_=_C12486 ,C12316_=_C12488 ,\nC12316_=_C12490 ,C12316_=_C12492 ,C12316_=_C12494 ,C12316_=_C12500 ,C12316_=_C12502 ,C12318_=_C12320 ,\nC12318_=_C12326 ,C12318_=_C12328 ,C12318_=_C12330 ,C12318_=_C12332 ,C12318_=_C12334 ,C12318_=_C12336 ,\nC12318_=_C12388 ,C12318_=_C12390 ,C12318_=_C12416 ,C12318_=_C12418 ,C12318_=_C12440 ,C12318_=_C12442 ,\nC12318_=_C12464 ,C12318_=_C12466 ,C12318_=_C12484 ,C12318_=_C12486 ,C12318_=_C12508 ,C12318_=_C12510 ,\nC12318_=_C12512 ,C12318_=_C12514 ,C12318_=_C12516 ,C12318_=_C12518 ,C12320_=_C12326 ,C12320_=_C12328 ,\nC12320_=_C12330 ,C12320_=_C12332 ,C12320_=_C12334 ,C12320_=_C12336 ,C12320_=_C12388 ,C12320_=_C12390 ,\nC12320_=_C12416 ,C12320_=_C12418 ,C12320_=_C12440 ,C12320_=_C12442 ,C12320_=_C12464 ,C12320_=_C12466 ,\nC12320_=_C12484 ,C12320_=_C12486 ,C12320_=_C12508 ,C12320_=_C12510 ,C12320_=_C12512 ,C12320_=_C12514 ,\nC12320_=_C12516 ,C12320_=_C12518 ,C12326_=_C12328 ,C12326_=_C12330 ,C12326_=_C12332 ,C12326_=_C12334 ,\nC12326_=_C12336 ,C12326_=_C12448 ,C12326_=_C12450 ,C12326_=_C12472 ,C12326_=_C12474 ,C12326_=_C12492 ,\nC12326_=_C12494 ,C12326_=_C12508 ,C12326_=_C12510 ,C12326_=_C12536 ,C12326_=_C12538 ,C12328_=_C12330 ,\nC12328_=_C12332 ,C12328_=_C12334 ,C12328_=_C12336 ,C12328_=_C12448 ,C12328_=_C12450 ,C12328_=_C12472 ,\nC12328_=_C12474 ,C12328_=_C12492 ,C12328_=_C12494 ,C12328_=_C12508 ,C12328_=_C12510 ,C12328_=_C12536 ,\nC12328_=_C12538 ,C12330_=_C12332 ,C12330_=_C12334 ,C12330_=_C12336 ,C12330_=_C12476 ,C12330_=_C12478 ,\nC12330_=_C12512 ,C12330_=_C12514 ,C12330_=_C12540 ,C12330_=_C12542 ,C12332_=_C12334 ,C12332_=_C12336 ,\nC12332_=_C12476 ,C12332_=_C12478 ,C12332_=_C12512 ,C12332_=_C12514 ,C12332_=_C12540 ,C12332_=_C12542 ,\nC12334_=_C12336 ,C12334_=_C12346 ,C12334_=_C12372 ,C12334_=_C12374 ,C12334_=_C12400 ,C12334_=_C12402 ,\nC12334_=_C12428 ,C12334_=_C12430 ,C12334_=_C12456 ,C12334_=_C12458 ,C12334_=_C12480 ,C12334_=_C12482 ,\nC12334_=_C12500 ,C12334_=_C12502 ,C12334_=_C12516 ,C12334_=_C12518 ,C12334_=_C12528 ,C12334_=_C12530 ,\nC12334_=_C12536 ,C12334_=_C12538 ,C12334_=_C12540 ,C12334_=_C12542 ,C12336_=_C12346 ,C12336_=_C12372 ,\nC12336_=_C12374 ,C12336_=_C12400 ,C12336_=_C12402 ,C12336_=_C12428 ,C12336_=_C12430 ,C12336_=_C12456 ,\nC12336_=_C12458 ,C12336_=_C12480 ,C12336_=_C12482 ,C12336_=_C12500 ,C12336_=_C12502 ,C12336_=_C12516 ,\nC12336_=_C12518 ,C12336_=_C12528 ,C12336_=_C12530 ,C12336_=_C12536 ,C12336_=_C12538 ,C12336_=_C12540 ,\nC12336_=_C12542 ,C12338_=_C12340 ,C12338_=_C12342 ,C12338_=_C12346 ,C12338_=_C12352 ,C12338_=_C12354 ,\nC12338_=_C12372 ,C12338_=_C12374 ,C12340_=_C12342 ,C12340_=_C12346 ,C12340_=_C12380 ,C12340_=_C12382 ,\nC12340_=_C12388 ,C12340_=_C12390 ,C12340_=_C12400 ,C12340_=_C12402 ,C12342_=_C12346 ,C12342_=_C12416 ,\nC12342_=_C12418 ,C12342_=_C12428 ,C12342_=_C12430 ,C12346_=_C12372 ,C12346_=_C12374 ,C12346_=_C12400 ,\nC12346_=_C12402 ,C12346_=_C12428 ,C12346_=_C12430 ,C12346_=_C12456 ,C12346_=_C12458 ,C12346_=_C12480 ,\nC12346_=_C12482 ,C12346_=_C12500 ,C12346_=_C12502 ,C12346_=_C12516 ,C12346_=_C12518 ,C12346_=_C12528 ,\nC12346_=_C12530 ,C12346_=_C12536 ,C12346_=_C12538 ,C12346_=_C12540 ,C12346_=_C12542 ,C12352_=_C12354 ,\nC12352_=_C12372 ,C12352_=_C12374 ,C12352_=_C12380 ,C12352_=_C12382 ,C12352_=_C12432 ,C12352_=_C12434 ,\nC12352_=_C12464 ,C12352_=_C12466 ,C12352_=_C12468 ,C12352_=_C12470 ,C12352_=_C12472 ,C12352_=_C12474 ,\nC12352_=_C12476 ,C12352_=_C12478 ,C12352_=_C12480 ,C12352_=_C12482 ,C12354_=_C12372 ,C12354_=_C12374 ,\nC12354_=_C12380 ,C12354_=_C12382 ,C12354_=_C12432 ,C12354_=_C12434 ,C12354_=_C12464</w:t>
      </w:r>
    </w:p>
    <w:p>
      <w:pPr>
        <w:pStyle w:val="PreformattedText"/>
        <w:bidi w:val="0"/>
        <w:spacing w:before="0" w:after="0"/>
        <w:jc w:val="left"/>
        <w:rPr/>
      </w:pPr>
      <w:r>
        <w:rPr/>
        <w:t xml:space="preserve"> </w:t>
      </w:r>
      <w:r>
        <w:rPr/>
        <w:t>,C12354_=_C12466 ,\nC12354_=_C12468 ,C12354_=_C12470 ,C12354_=_C12472 ,C12354_=_C12474 ,C12354_=_C12476 ,C12354_=_C12478 ,\nC12354_=_C12480 ,C12354_=_C12482 ,C12372_=_C12374 ,C12372_=_C12400 ,C12372_=_C12402 ,C12372_=_C12428 ,\nC12372_=_C12430 ,C12372_=_C12456 ,C12372_=_C12458 ,C12372_=_C12480 ,C12372_=_C12482 ,C12372_=_C12500 ,\nC12372_=_C12502 ,C12372_=_C12516 ,C12372_=_C12518 ,C12372_=_C12528 ,C12372_=_C12530 ,C12372_=_C12536 ,\nC12372_=_C12538 ,C12372_=_C12540 ,C12372_=_C12542 ,C12374_=_C12400 ,C12374_=_C12402 ,C12374_=_C12428 ,\nC12374_=_C12430 ,C12374_=_C12456 ,C12374_=_C12458 ,C12374_=_C12480 ,C12374_=_C12482 ,C12374_=_C12500 ,\nC12374_=_C12502 ,C12374_=_C12516 ,C12374_=_C12518 ,C12374_=_C12528 ,C12374_=_C12530 ,C12374_=_C12536 ,\nC12374_=_C12538 ,C12374_=_C12540 ,C12374_=_C12542 ,C12380_=_C12382 ,C12380_=_C12388 ,C12380_=_C12390 ,\nC12380_=_C12400 ,C12380_=_C12402 ,C12380_=_C12432 ,C12380_=_C12434 ,C12380_=_C12464 ,C12380_=_C12466 ,\nC12380_=_C12468 ,C12380_=_C12470 ,C12380_=_C12472 ,C12380_=_C12474 ,C12380_=_C12476 ,C12380_=_C12478 ,\nC12380_=_C12480 ,C12380_=_C12482 ,C12382_=_C12388 ,C12382_=_C12390 ,C12382_=_C12400 ,C12382_=_C12402 ,\nC12382_=_C12432 ,C12382_=_C12434 ,C12382_=_C12464 ,C12382_=_C12466 ,C12382_=_C12468 ,C12382_=_C12470 ,\nC12382_=_C12472 ,C12382_=_C12474 ,C12382_=_C12476 ,C12382_=_C12478 ,C12382_=_C12480 ,C12382_=_C12482 ,\nC12388_=_C12390 ,C12388_=_C12400 ,C12388_=_C12402 ,C12388_=_C12416 ,C12388_=_C12418 ,C12388_=_C12440 ,\nC12388_=_C12442 ,C12388_=_C12464 ,C12388_=_C12466 ,C12388_=_C12484 ,C12388_=_C12486 ,C12388_=_C12508 ,\nC12388_=_C12510 ,C12388_=_C12512 ,C12388_=_C12514 ,C12388_=_C12516 ,C12388_=_C12518 ,C12390_=_C12400 ,\nC12390_=_C12402 ,C12390_=_C12416 ,C12390_=_C12418 ,C12390_=_C12440 ,C12390_=_C12442 ,C12390_=_C12464 ,\nC12390_=_C12466 ,C12390_=_C12484 ,C12390_=_C12486 ,C12390_=_C12508 ,C12390_=_C12510 ,C12390_=_C12512 ,\nC12390_=_C12514 ,C12390_=_C12516 ,C12390_=_C12518 ,C12400_=_C12402 ,C12400_=_C12428 ,C12400_=_C12430 ,\nC12400_=_C12456 ,C12400_=_C12458 ,C12400_=_C12480 ,C12400_=_C12482 ,C12400_=_C12500 ,C12400_=_C12502 ,\nC12400_=_C12516 ,C12400_=_C12518 ,C12400_=_C12528 ,C12400_=_C12530 ,C12400_=_C12536 ,C12400_=_C12538 ,\nC12400_=_C12540 ,C12400_=_C12542 ,C12402_=_C12428 ,C12402_=_C12430 ,C12402_=_C12456 ,C12402_=_C12458 ,\nC12402_=_C12480 ,C12402_=_C12482 ,C12402_=_C12500 ,C12402_=_C12502 ,C12402_=_C12516 ,C12402_=_C12518 ,\nC12402_=_C12528 ,C12402_=_C12530 ,C12402_=_C12536 ,C12402_=_C12538 ,C12402_=_C12540 ,C12402_=_C12542 ,\nC12416_=_C12418 ,C12416_=_C12428 ,C12416_=_C12430 ,C12416_=_C12440 ,C12416_=_C12442 ,C12416_=_C12464 ,\nC12416_=_C12466 ,C12416_=_C12484 ,C12416_=_C12486 ,C12416_=_C12508 ,C12416_=_C12510 ,C12416_=_C12512 ,\nC12416_=_C12514 ,C12416_=_C12516 ,C12416_=_C12518 ,C12418_=_C12428 ,C12418_=_C12430 ,C12418_=_C12440 ,\nC12418_=_C12442 ,C12418_=_C12464 ,C12418_=_C12466 ,C12418_=_C12484 ,C12418_=_C12486 ,C12418_=_C12508 ,\nC12418_=_C12510 ,C12418_=_C12512 ,C12418_=_C12514 ,C12418_=_C12516 ,C12418_=_C12518 ,C12428_=_C12430 ,\nC12428_=_C12456 ,C12428_=_C12458 ,C12428_=_C12480 ,C12428_=_C12482 ,C12428_=_C12500 ,C12428_=_C12502 ,\nC12428_=_C12516 ,C12428_=_C12518 ,C12428_=_C12528 ,C12428_=_C12530 ,C12428_=_C12536 ,C12428_=_C12538 ,\nC12428_=_C12540 ,C12428_=_C12542 ,C12430_=_C12456 ,C12430_=_C12458 ,C12430_=_C12480 ,C12430_=_C12482 ,\nC12430_=_C12500 ,C12430_=_C12502 ,C12430_=_C12516 ,C12430_=_C12518 ,C12430_=_C12528 ,C12430_=_C12530 ,\nC12430_=_C12536 ,C12430_=_C12538 ,C12430_=_C12540 ,C12430_=_C12542 ,C12432_=_C12434 ,C12432_=_C12436 ,\nC12432_=_C12438 ,C12432_=_C12440 ,C12432_=_C12442 ,C12432_=_C12444 ,C12432_=_C12446 ,C12432_=_C12448 ,\nC12432_=_C12450 ,C12432_=_C12456 ,C12432_=_C12458 ,C12432_=_C12464 ,C12432_=_C12466 ,C12432_=_C12468 ,\nC12432_=_C12470 ,C12432_=_C12472 ,C12432_=_C12474 ,C12432_=_C12476 ,C12432_=_C12478 ,C12432_=_C12480 ,\nC12432_=_C12482 ,C12434_=_C12436 ,C12434_=_C12438 ,C12434_=_C12440 ,C12434_=_C12442 ,C12434_=_C12444 ,\nC12434_=_C12446 ,C12434_=_C12448 ,C12434_=_C12450 ,C12434_=_C12456 ,C12434_=_C12458 ,C12434_=_C12464 ,\nC12434_=_C12466 ,C12434_=_C12468 ,C12434_=_C12470 ,C12434_=_C12472 ,C12434_=_C12474 ,C12434_=_C12476 ,\nC12434_=_C12478 ,C12434_=_C12480 ,C12434_=_C12482 ,C12436_=_C12438 ,C12436_=_C12440 ,C12436_=_C12442 ,\nC12436_=_C12444 ,C12436_=_C12446 ,C12436_=_C12448 ,C12436_=_C12450 ,C12436_=_C12456 ,C12436_=_C12458 ,\nC12436_=_C12484 ,C12436_=_C12486 ,C12436_=_C12488 ,C12436_=_C12490 ,C12436_=_C12492 ,C12436_=_C12494 ,\nC12436_=_C12500 ,C12436_=_C12502 ,C12438_=_C12440 ,C12438_=_C12442 ,C12438_=_C12444 ,C12438_=_C12446 ,\nC12438_=_C12448 ,C12438_=_C12450 ,C12438_=_C12456 ,C12438_=_C12458 ,C12438_=_C12484 ,C12438_=_C12486 ,\nC12438_=_C12488 ,C12438_=_C12490 ,C12438_=_C12492 ,C12438_=_C12494 ,C12438_=_C12500 ,C12438_=_C12502 ,\nC12440_=_C12442 ,C12440_=_C12444 ,C12440_=_C12446 ,C12440_=_C12448 ,C12440_=_C12450 ,C12440_=_C12456 ,\nC12440_=_C12458 ,C12440_=_C12464 ,C12440_=_C12466 ,C12440_=_C12484 ,C12440_=_C12486 ,C12440_=_C12508 ,\nC12440_=_C12510 ,C12440_=_C12512 ,C12440_=_C12514 ,C12440_=_C12516 ,C12440_=_C12518 ,C12442_=_C12444 ,\nC12442_=_C12446 ,C12442_=_C12448 ,C12442_=_C12450 ,C12442_=_C12456 ,C12442_=_C12458 ,C12442_=_C12464 ,\nC12442_=_C12466 ,C12442_=_C12484 ,C12442_=_C12486 ,C12442_=_C12508 ,C12442_=_C12510 ,C12442_=_C12512 ,\nC12442_=_C12514 ,C12442_=_C12516 ,C12442_=_C12518 ,C12444_=_C12446 ,C12444_=_C12448 ,C12444_=_C12450 ,\nC12444_=_C12456 ,C12444_=_C12458 ,C12444_=_C12468 ,C12444_=_C12470 ,C12444_=_C12488 ,C12444_=_C12490 ,\nC12444_=_C12528 ,C12444_=_C12530 ,C12446_=_C12448 ,C12446_=_C12450 ,C12446_=_C12456 ,C12446_=_C12458 ,\nC12446_=_C12468 ,C12446_=_C12470 ,C12446_=_C12488 ,C12446_=_C12490 ,C12446_=_C12528 ,C12446_=_C12530 ,\nC12448_=_C12450 ,C12448_=_C12456 ,C12448_=_C12458 ,C12448_=_C12472 ,C12448_=_C12474 ,C12448_=_C12492 ,\nC12448_=_C12494 ,C12448_=_C12508 ,C12448_=_C12510 ,C12448_=_C12536 ,C12448_=_C12538 ,C12450_=_C12456 ,\nC12450_=_C12458 ,C12450_=_C12472 ,C12450_=_C12474 ,C12450_=_C12492 ,C12450_=_C12494 ,C12450_=_C12508 ,\nC12450_=_C12510 ,C12450_=_C12536 ,C12450_=_C12538 ,C12456_=_C12458 ,C12456_=_C12480 ,C12456_=_C12482 ,\nC12456_=_C12500 ,C12456_=_C12502 ,C12456_=_C12516 ,C12456_=_C12518 ,C12456_=_C12528 ,C12456_=_C12530 ,\nC12456_=_C12536 ,C12456_=_C12538 ,C12456_=_C12540 ,C12456_=_C12542 ,C12458_=_C12480 ,C12458_=_C12482 ,\nC12458_=_C12500 ,C12458_=_C12502 ,C12458_=_C12516 ,C12458_=_C12518 ,C12458_=_C12528 ,C12458_=_C12530 ,\nC12458_=_C12536 ,C12458_=_C12538 ,C12458_=_C12540 ,C12458_=_C12542 ,C12464_=_C12466 ,C12464_=_C12468 ,\nC12464_=_C12470 ,C12464_=_C12472 ,C12464_=_C12474 ,C12464_=_C12476 ,C12464_=_C12478 ,C12464_=_C12480 ,\nC12464_=_C12482 ,C12464_=_C12484 ,C12464_=_C12486 ,C12464_=_C12508 ,C12464_=_C12510 ,C12464_=_C12512 ,\nC12464_=_C12514 ,C12464_=_C12516 ,C12464_=_C12518 ,C12466_=_C12468 ,C12466_=_C12470 ,C12466_=_C12472 ,\nC12466_=_C12474 ,C12466_=_C12476 ,C12466_=_C12478 ,C12466_=_C12480 ,C12466_=_C12482 ,C12466_=_C12484 ,\nC12466_=_C12486 ,C12466_=_C12508 ,C12466_=_C12510 ,C12466_=_C12512 ,C12466_=_C12514 ,C12466_=_C12516 ,\nC12466_=_C12518 ,C12468_=_C12470 ,C12468_=_C12472 ,C12468_=_C12474 ,C12468_=_C12476 ,C12468_=_C12478 ,\nC12468_=_C12480 ,C12468_=_C12482 ,C12468_=_C12488 ,C12468_=_C12490 ,C12468_=_C12528 ,C12468_=_C12530 ,\nC12470_=_C12472 ,C12470_=_C12474 ,C12470_=_C12476 ,C12470_=_C12478 ,C12470_=_C12480 ,C12470_=_C12482 ,\nC12470_=_C12488 ,C12470_=_C12490 ,C12470_=_C12528 ,C12470_=_C12530 ,C12472_=_C12474 ,C12472_=_C12476 ,\nC12472_=_C12478 ,C12472_=_C12480 ,C12472_=_C12482 ,C12472_=_C12492 ,C12472_=_C12494 ,C12472_=_C12508 ,\nC12472_=_C12510 ,C12472_=_C12536 ,C12472_=_C12538 ,C12474_=_C12476 ,C12474_=_C12478 ,C12474_=_C12480 ,\nC12474_=_C12482 ,C12474_=_C12492 ,C12474_=_C12494 ,C12474_=_C12508 ,C12474_=_C12510 ,C12474_=_C12536 ,\nC12474_=_C12538 ,C12476_=_C12478 ,C12476_=_C12480 ,C12476_=_C12482 ,C12476_=_C12512 ,C12476_=_C12514 ,\nC12476_=_C12540 ,C12476_=_C12542 ,C12478_=_C12480 ,C12478_=_C12482 ,C12478_=_C12512 ,C12478_=_C12514 ,\nC12478_=_C12540 ,C12478_=_C12542 ,C12480_=_C12482 ,C12480_=_C12500 ,C12480_=_C12502 ,C12480_=_C12516 ,\nC12480_=_C12518 ,C12480_=_C12528 ,C12480_=_C12530 ,C12480_=_C12536 ,C12480_=_C12538 ,C12480_=_C12540 ,\nC12480_=_C12542 ,C12482_=_C12500 ,C12482_=_C12502 ,C12482_=_C12516 ,C12482_=_C12518 ,C12482_=_C12528 ,\nC12482_=_C12530 ,C12482_=_C12536 ,C12482_=_C12538 ,C12482_=_C12540 ,C12482_=_C12542 ,C12484_=_C12486 ,\nC12484_=_C12488 ,C12484_=_C12490 ,C12484_=_C12492 ,C12484_=_C12494 ,C12484_=_C12500 ,C12484_=_C12502 ,\nC12484_=_C12508 ,C12484_=_C12510 ,C12484_=_C12512 ,C12484_=_C12514 ,C12484_=_C12516 ,C12484_=_C12518 ,\nC12486_=_C12488 ,C12486_=_C12490 ,C12486_=_C12492 ,C12486_=_C12494 ,C12486_=_C12500 ,C12486_=_C12502 ,\nC12486_=_C12508 ,C12486_=_C12510 ,C12486_=_C12512 ,C12486_=_C12514 ,C12486_=_C12516 ,C12486_=_C12518 ,\nC12488_=_C12490 ,C12488_=_C12492 ,C12488_=_C12494 ,C12488_=_C12500 ,C12488_=_C12502 ,C12488_=_C12528 ,\nC12488_=_C12530 ,C12490_=_C12492 ,C12490_=_C12494 ,C12490_=_C12500 ,C12490_=_C12502 ,C12490_=_C12528 ,\nC12490_=_C12530 ,C12492_=_C12494 ,C12492_=_C12500 ,C12492_=_C12502 ,C12492_=_C12508 ,C12492_=_C12510 ,\nC12492_=_C12536 ,C12492_=_C12538 ,C12494_=_C12500 ,C12494_=_C12502 ,C12494_=_C12508 ,C12494_=_C12510 ,\nC12494_=_C12536 ,C12494_=_C12538 ,C12500_=_C12502 ,C12500_=_C12516 ,C12500_=_C12518 ,C12500_=_C12528 ,\nC12500_=_C12530 ,C12500_=_C12536 ,C12500_=_C12538 ,C12500_=_C12540 ,C12500_=_C12542 ,C12502_=_C12516 ,\nC12502_=_C12518 ,C12502_=_C12528 ,C12502_=_C12530 ,C12502_=_C12536 ,C12502_=_C12538 ,C12502_=_C12540 ,\nC12502_=_C12542 ,C12508_=_C12510 ,C12508_=_C12512 ,C12508_=_C12514 ,C12508_=_C12516 ,C12508_=_C12518 ,\nC12508_=_C12536 ,C12508_=_C12538 ,C12510_=_C12512 ,C12510_=_C12514 ,C12510_=_C12516 ,C12510_=_C12518 ,\nC12510_=_C12536 ,C12510_=_C12538 ,C12512_=_C12514 ,C12512_=_C12516 ,C12512_=_C12518 ,C12512_=_C12540 ,\nC12512_=_C12542</w:t>
      </w:r>
    </w:p>
    <w:p>
      <w:pPr>
        <w:pStyle w:val="PreformattedText"/>
        <w:bidi w:val="0"/>
        <w:spacing w:before="0" w:after="0"/>
        <w:jc w:val="left"/>
        <w:rPr/>
      </w:pPr>
      <w:r>
        <w:rPr/>
        <w:t xml:space="preserve"> </w:t>
      </w:r>
      <w:r>
        <w:rPr/>
        <w:t>,C12514_=_C12516 ,C12514_=_C12518 ,C12514_=_C12540 ,C12514_=_C12542 ,C12516_=_C12518 ,\nC12516_=_C12528 ,C12516_=_C12530 ,C12516_=_C12536 ,C12516_=_C12538 ,C12516_=_C12540 ,C12516_=_C12542 ,\nC12518_=_C12528 ,C12518_=_C12530 ,C12518_=_C12536 ,C12518_=_C12538 ,C12518_=_C12540 ,C12518_=_C12542 ,\nC12528_=_C12530 ,C12528_=_C12536 ,C12528_=_C12538 ,C12528_=_C12540 ,C12528_=_C12542 ,C12530_=_C12536 ,\nC12530_=_C12538 ,C12530_=_C12540 ,C12530_=_C12542 ,C12536_=_C12538 ,C12536_=_C12540 ,C12536_=_C12542 ,\nC12538_=_C12540 ,C12538_=_C12542 ,C12540_=_C12542 ,"];3920[shape=box, label="id:3920 level: 10\n38: C8614 C8646 C8679 C8713 C8747 \nC8782 C9089 C9107 C9108 C9167 C9168 \nC9268 C9269 C9329 C9330 C9401 C9402 \nC9416 C9417 C9540 C9567 C9571 C9572 \nC9574 C9577 C9580 C12456 C12458 C12480 \nC12482 C12500 C12502 C12516 C12518 C12528 \nC12530 C12536 C12538 \n106: C8614_=_C9167( C8614 C9167 ) C8614_=_C9268( C8614 C9268 ) C8614_=_C9329( C8614 C9329 ) C8614_=_C9567( C8614 C9567 ) C8646_=_C9168( C8646 C9168 ) \nC8646_=_C9269( C8646 C9269 ) C8646_=_C9330( C8646 C9330 ) C8679_=_C9107( C8679 C9107 ) C8679_=_C9401( C8679 C9401 ) C8679_=_C9571( C8679 C9571 ) C8679_=_C9572( C8679 C9572 ) \nC8713_=_C9108( C8713 C9108 ) C8713_=_C9402( C8713 C9402 ) C8713_=_C9574( C8713 C9574 ) C8747_=_C9416( C8747 C9416 ) C8747_=_C9577( C8747 C9577 ) C8782_=_C9417( C8782 C9417 ) \nC8782_=_C9580( C8782 C9580 ) C9107_=_C9108( C9107 C9108 ) C9107_=_C9401( C9107 C9401 ) C9107_=_C9571( C9107 C9571 ) C9108_=_C9402( C9108 C9402 ) C9108_=_C9574( C9108 C9574 ) \nC9167_=_C9168( C9167 C9168 ) C9167_=_C9268( C9167 C9268 ) C9167_=_C9329( C9167 C9329 ) C9168_=_C9269( C9168 C9269 ) C9168_=_C9330( C9168 C9330 ) C9268_=_C9269( C9268 C9269 ) \nC9268_=_C9329( C9268 C9329 ) C9269_=_C9330( C9269 C9330 ) C9329_=_C9330( C9329 C9330 ) C9401_=_C9402( C9401 C9402 ) C9401_=_C9571( C9401 C9571 ) C9402_=_C9574( C9402 C9574 ) \nC9416_=_C9417( C9416 C9417 ) C9416_=_C9577( C9416 C9577 ) C9417_=_C9580( C9417 C9580 ) C9571_=_C9574( C9571 C9574 ) C9577_=_C9580( C9577 C9580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8_=_C12480( C12458 C12480 ) C12458_=_C12482( C12458 C12482 ) \nC12458_=_C12500( C12458 C12500 ) C12458_=_C12502( C12458 C12502 ) C12458_=_C12516( C12458 C12516 ) C12458_=_C12518( C12458 C12518 ) C12458_=_C12528( C12458 C12528 ) C12458_=_C12530( C12458 C12530 ) \nC12458_=_C12536( C12458 C12536 ) C12458_=_C12538( C12458 C12538 ) C12480_=_C12482( C12480 C12482 ) C12480_=_C12500( C12480 C12500 ) C12480_=_C12502( C12480 C12502 ) C12480_=_C12516( C12480 C12516 ) \nC12480_=_C12518( C12480 C12518 ) C12480_=_C12528( C12480 C12528 ) C12480_=_C12530( C12480 C12530 ) C12480_=_C12536( C12480 C12536 ) C12480_=_C12538( C12480 C12538 ) C12482_=_C12500( C12482 C12500 ) \nC12482_=_C12502( C12482 C12502 ) C12482_=_C12516( C12482 C12516 ) C12482_=_C12518( C12482 C12518 ) C12482_=_C12528( C12482 C12528 ) C12482_=_C12530( C12482 C12530 ) C12482_=_C12536( C12482 C12536 ) \nC12482_=_C12538( C12482 C12538 ) C12500_=_C12502( C12500 C12502 ) C12500_=_C12516( C12500 C12516 ) C12500_=_C12518( C12500 C12518 ) C12500_=_C12528( C12500 C12528 ) C12500_=_C12530( C12500 C12530 ) \nC12500_=_C12536( C12500 C12536 ) C12500_=_C12538( C12500 C12538 ) C12502_=_C12516( C12502 C12516 ) C12502_=_C12518( C12502 C12518 ) C12502_=_C12528( C12502 C12528 ) C12502_=_C12530( C12502 C12530 ) \nC12502_=_C12536( C12502 C12536 ) C12502_=_C12538( C12502 C12538 ) C12516_=_C12518( C12516 C12518 ) C12516_=_C12528( C12516 C12528 ) C12516_=_C12530( C12516 C12530 ) C12516_=_C12536( C12516 C12536 ) \nC12516_=_C12538( C12516 C12538 ) C12518_=_C12528( C12518 C12528 ) C12518_=_C12530( C12518 C12530 ) C12518_=_C12536( C12518 C12536 ) C12518_=_C12538( C12518 C12538 ) C12528_=_C12530( C12528 C12530 ) \nC12528_=_C12536( C12528 C12536 ) C12528_=_C12538( C12528 C12538 ) C12530_=_C12536( C12530 C12536 ) C12530_=_C12538( C12530 C12538 ) C12536_=_C12538( C12536 C12538 ) "];3872-&gt;3920[label="37: C8614 C8646 C8679 C8713 C8747 \nC8782 C9089 C9107 C9108 C9167 C9168 \nC9268 C9269 C9329 C9330 C9401 C9402 \nC9416 C9417 C9540 C9567 C9571 C9574 \nC9577 C9580 C12456 C12458 C12480 C12482 \nC12500 C12502 C12516 C12518 C12528 C12530 \nC12536 C12538 \n105: C8614_=_C9167 ,C8614_=_C9268 ,C8614_=_C9329 ,C8614_=_C9567 ,C8646_=_C9168 ,\nC8646_=_C9269 ,C8646_=_C9330 ,C8679_=_C9107 ,C8679_=_C9401 ,C8679_=_C9571 ,C8713_=_C9108 ,\nC8713_=_C9402 ,C8713_=_C9574 ,C8747_=_C9416 ,C8747_=_C9577 ,C8782_=_C9417 ,C8782_=_C9580 ,\nC9107_=_C9108 ,C9107_=_C9401 ,C9107_=_C9571 ,C9108_=_C9402 ,C9108_=_C9574 ,C9167_=_C9168 ,\nC9167_=_C9268 ,C9167_=_C9329 ,C9168_=_C9269 ,C9168_=_C9330 ,C9268_=_C9269 ,C9268_=_C9329 ,\nC9269_=_C9330 ,C9329_=_C9330 ,C9401_=_C9402 ,C9401_=_C9571 ,C9402_=_C9574 ,C9416_=_C9417 ,\nC9416_=_C9577 ,C9417_=_C9580 ,C9571_=_C9574 ,C9577_=_C9580 ,C12456_=_C12458 ,C12456_=_C12480 ,\nC12456_=_C12482 ,C12456_=_C12500 ,C12456_=_C12502 ,C12456_=_C12516 ,C12456_=_C12518 ,C12456_=_C12528 ,\nC12456_=_C12530 ,C12456_=_C12536 ,C12456_=_C12538 ,C12458_=_C12480 ,C12458_=_C12482 ,C12458_=_C12500 ,\nC12458_=_C12502 ,C12458_=_C12516 ,C12458_=_C12518 ,C12458_=_C12528 ,C12458_=_C12530 ,C12458_=_C12536 ,\nC12458_=_C12538 ,C12480_=_C12482 ,C12480_=_C12500 ,C12480_=_C12502 ,C12480_=_C12516 ,C12480_=_C12518 ,\nC12480_=_C12528 ,C12480_=_C12530 ,C12480_=_C12536 ,C12480_=_C12538 ,C12482_=_C12500 ,C12482_=_C12502 ,\nC12482_=_C12516 ,C12482_=_C12518 ,C12482_=_C12528 ,C12482_=_C12530 ,C12482_=_C12536 ,C12482_=_C12538 ,\nC12500_=_C12502 ,C12500_=_C12516 ,C12500_=_C12518 ,C12500_=_C12528 ,C12500_=_C12530 ,C12500_=_C12536 ,\nC12500_=_C12538 ,C12502_=_C12516 ,C12502_=_C12518 ,C12502_=_C12528 ,C12502_=_C12530 ,C12502_=_C12536 ,\nC12502_=_C12538 ,C12516_=_C12518 ,C12516_=_C12528 ,C12516_=_C12530 ,C12516_=_C12536 ,C12516_=_C12538 ,\nC12518_=_C12528 ,C12518_=_C12530 ,C12518_=_C12536 ,C12518_=_C12538 ,C12528_=_C12530 ,C12528_=_C12536 ,\nC12528_=_C12538 ,C12530_=_C12536 ,C12530_=_C12538 ,C12536_=_C12538 ,"];3921[shape=box, label="id:3921 level: 10\n66: C8025 C8199 C8593 C8596 C8623 \nC8626 C8997 C9005 C9055 C9106 C9107 \nC9108 C9109 C9110 C9165 C9167 C9168 \nC9169 C9170 C9481 C9483 C9508 C9509 \nC9538 C9539 C9549 C9552 C9553 C9554 \nC9555 C9561 C9567 C9586 C9593 C9595 \nC9596 C9597 C9598 C9599 C9600 C9601 \nC9605 C9606 C9609 C9612 C9613 C9623 \nC9624 C9625 C9627 C9675 C9685 C9686 \nC9687 C9688 C9749 C9768 C10223 C10224 \nC10225 C10226 C10233 C10234 C10235 C10279 \nC12346 \n122: C8199_=_C8596( C8199 C8596 ) C8199_=_C8626( C8199 C8626 ) C8199_=_C9165( C8199 C9165 ) C8593_=_C8596( C8593 C8596 ) C8593_=_C8623( C8593 C8623 ) \nC8593_=_C9165( C8593 C9165 ) C8593_=_C9167( C8593 C9167 ) C8593_=_C9168( C8593 C9168 ) C8593_=_C9169( C8593 C9169 ) C8593_=_C9170( C8593 C9170 ) C8596_=_C8626( C8596 C8626 ) \nC8596_=_C9165( C8596 C9165 ) C8623_=_C8626( C8623 C8626 ) C8623_=_C9165( C8623 C9165 ) C8623_=_C9167( C8623 C9167 ) C8623_=_C9168( C8623 C9168 ) C8623_=_C9169( C8623 C9169 ) \nC8623_=_C9170( C8623 C9170 ) C8626_=_C9165( C8626 C9165 ) C8997_=_C9005( C8997 C9005 ) C8997_=_C9483( C8997 C9483 ) C9005_=_C9483( C9005 C9483 ) C9106_=_C9107( C9106 C9107 ) \nC9106_=_C9108( C9106 C9108 ) C9106_=_C9109( C9106 C9109 ) C9106_=_C9110( C9106 C9110 ) C9107_=_C9108( C9107 C9108 ) C9107_=_C9109( C9107 C9109 ) C9107_=_C9110( C9107 C9110 ) \nC9108_=_C9109( C9108 C9109 ) C9108_=_C9110( C9108 C9110 ) C9109_=_C9110( C9109 C9110 ) C9165_=_C9167( C9165 C9167 ) C9165_=_C9168( C9165 C9168 ) C9165_=_C9169( C9165 C9169 ) \nC9165_=_C9170( C9165 C9170 ) C9167_=_C9168( C9167 C9168 ) C9167_=_C9169( C9167 C9169 ) C9167_=_C9170( C9167 C9170 ) C9168_=_C9169( C9168 C9169 ) C9168_=_C9170( C9168 C9170 ) \nC9169_=_C9170( C9169 C9170 ) C9481_=_C9483( C9481 C9483 ) C9481_=_C10223( C9481 C10223 ) C9508_=_C9509( C9508 C9509 ) C9538_=_C9539( C9538 C9539 ) C9549_=_C9552( C9549 C9552 ) \nC9549_=_C9553( C9549 C9553 ) C9549_=_C9554( C9549 C9554 ) C9549_=_C9555( C9549 C9555 ) C9552_=_C9553( C9552 C9553 ) C9552_=_C9554( C9552 C9554 ) C9552_=_C9555( C9552 C9555 ) \nC9552_=_C9596( C9552 C9596 ) C9553_=_C9554( C9553 C9554 ) C9553_=_C9555( C9553 C9555 ) C9553_=_C9599( C9553 C9599 ) C9554_=_C9555( C9554 C9555 ) C9561_=_C9586( C9561 C9586 ) \nC9561_=_C9593( C9561 C9593 ) C9561_=_C9605( C9561 C9605 ) C9561_=_C9606( C9561 C9606 ) C9586_=_C9593( C9586 C9593 ) C9586_=_C9605( C9586 C9605 ) C9586_=_C9606( C9586 C9606 ) \nC9593_=_C9595( C9593 C9595 ) C9593_=_C9596( C9593 C9596 ) C9593_=_C9597( C9593 C9597 ) C9593_=_C9598( C9593 C9598 ) C9593_=_C9599( C9593 C9599 ) C9593_=_C9600( C9593 C9600 ) \nC9593_=_C9601( C9593 C9601 ) C9593_=_C9605( C9593 C9605 ) C9593_=_C9606( C9593 C9606 ) C9595_=_C9596( C9595 C9596 ) C9595_=_C9597( C9595 C9597 ) C9595_=_C9598( C9595 C9598 ) \nC9595_=_C9599( C9595 C9599 ) C9595_=_C9600( C9595 C9600 ) C9595_=_C9601( C9595 C9601 ) C9596_=_C9597( C9596 C9597 ) C9596_=_C9598( C9596 C9598 ) C9596_=_C9599( C9596 C9599 ) \nC9596_=_C9600( C9596 C9600 ) C9596_=_C9601( C9596 C9601 ) C9597_=_C9598( C9597 C9598 ) C9597_=_C9599( C9597 C9599 ) C9597_=_C9600( C9597 C9600 ) C9597_=_C9601( C9597 C9601 ) \nC9598_=_C9599( C9598 C9599 ) C9598_=_C9600( C9598 C9600 ) C9598_=_C9601( C9598 C9601 ) C9599_=_C9600( C9599 C9600 ) C9599_=_C9601( C9599 C9601 ) C9600_=_C9601( C9600 C9601 ) \nC9605_=_C9606( C9605 C9606 ) C9605_=_C9612( C9605 C9612 ) C9606_=_C9613( C9606 C9613 ) C9609_=_C9612( C9609 C9612 ) C9609_=_C9613( C9609 C9613 ) C9612_=_C9613( C9612 C9613 ) \nC9623_=_C9624( C9623 C9624 ) C9623_=_C9625( C9623 C9625 ) C9623_=_C9627( C9623 C9627 ) C9624_=_C9625( C9624 C9625 ) C9624_=_C9627( C9624 C9627 ) C9625_=_C9627( C9625 C9627 ) \nC9685_=_C9686( C9685 C9686</w:t>
      </w:r>
    </w:p>
    <w:p>
      <w:pPr>
        <w:pStyle w:val="PreformattedText"/>
        <w:bidi w:val="0"/>
        <w:spacing w:before="0" w:after="0"/>
        <w:jc w:val="left"/>
        <w:rPr/>
      </w:pPr>
      <w:r>
        <w:rPr/>
        <w:t xml:space="preserve"> </w:t>
      </w:r>
      <w:r>
        <w:rPr/>
        <w:t>) C9685_=_C9687( C9685 C9687 ) C9685_=_C9688( C9685 C9688 ) C9686_=_C9687( C9686 C9687 ) C9686_=_C9688( C9686 C9688 ) C9687_=_C9688( C9687 C9688 ) \nC10223_=_C10224( C10223 C10224 ) C10223_=_C10225( C10223 C10225 ) C10223_=_C10226( C10223 C10226 ) C10224_=_C10225( C10224 C10225 ) C10224_=_C10226( C10224 C10226 ) C10225_=_C10226( C10225 C10226 ) \nC10233_=_C10234( C10233 C10234 ) C10233_=_C10235( C10233 C10235 ) C10234_=_C10235( C10234 C10235 ) "];3872-&gt;3921[label="62: C8025 C8199 C8593 C8596 C8623 \nC8626 C8997 C9005 C9055 C9106 C9107 \nC9108 C9109 C9110 C9165 C9167 C9168 \nC9169 C9170 C9481 C9483 C9508 C9509 \nC9538 C9539 C9549 C9552 C9553 C9554 \nC9555 C9561 C9567 C9586 C9593 C9596 \nC9597 C9598 C9599 C9600 C9601 C9605 \nC9609 C9612 C9624 C9625 C9627 C9675 \nC9685 C9686 C9687 C9688 C9749 C9768 \nC10223 C10224 C10225 C10226 C10233 C10234 \nC10235 C10279 C12346 \n105: C8199_=_C8596 ,C8199_=_C8626 ,C8199_=_C9165 ,C8593_=_C8596 ,C8593_=_C8623 ,\nC8593_=_C9165 ,C8593_=_C9167 ,C8593_=_C9168 ,C8593_=_C9169 ,C8593_=_C9170 ,C8596_=_C8626 ,\nC8596_=_C9165 ,C8623_=_C8626 ,C8623_=_C9165 ,C8623_=_C9167 ,C8623_=_C9168 ,C8623_=_C9169 ,\nC8623_=_C9170 ,C8626_=_C9165 ,C8997_=_C9005 ,C8997_=_C9483 ,C9005_=_C9483 ,C9106_=_C9107 ,\nC9106_=_C9108 ,C9106_=_C9109 ,C9106_=_C9110 ,C9107_=_C9108 ,C9107_=_C9109 ,C9107_=_C9110 ,\nC9108_=_C9109 ,C9108_=_C9110 ,C9109_=_C9110 ,C9165_=_C9167 ,C9165_=_C9168 ,C9165_=_C9169 ,\nC9165_=_C9170 ,C9167_=_C9168 ,C9167_=_C9169 ,C9167_=_C9170 ,C9168_=_C9169 ,C9168_=_C9170 ,\nC9169_=_C9170 ,C9481_=_C9483 ,C9481_=_C10223 ,C9508_=_C9509 ,C9538_=_C9539 ,C9549_=_C9552 ,\nC9549_=_C9553 ,C9549_=_C9554 ,C9549_=_C9555 ,C9552_=_C9553 ,C9552_=_C9554 ,C9552_=_C9555 ,\nC9552_=_C9596 ,C9553_=_C9554 ,C9553_=_C9555 ,C9553_=_C9599 ,C9554_=_C9555 ,C9561_=_C9586 ,\nC9561_=_C9593 ,C9561_=_C9605 ,C9586_=_C9593 ,C9586_=_C9605 ,C9593_=_C9596 ,C9593_=_C9597 ,\nC9593_=_C9598 ,C9593_=_C9599 ,C9593_=_C9600 ,C9593_=_C9601 ,C9593_=_C9605 ,C9596_=_C9597 ,\nC9596_=_C9598 ,C9596_=_C9599 ,C9596_=_C9600 ,C9596_=_C9601 ,C9597_=_C9598 ,C9597_=_C9599 ,\nC9597_=_C9600 ,C9597_=_C9601 ,C9598_=_C9599 ,C9598_=_C9600 ,C9598_=_C9601 ,C9599_=_C9600 ,\nC9599_=_C9601 ,C9600_=_C9601 ,C9605_=_C9612 ,C9609_=_C9612 ,C9624_=_C9625 ,C9624_=_C9627 ,\nC9625_=_C9627 ,C9685_=_C9686 ,C9685_=_C9687 ,C9685_=_C9688 ,C9686_=_C9687 ,C9686_=_C9688 ,\nC9687_=_C9688 ,C10223_=_C10224 ,C10223_=_C10225 ,C10223_=_C10226 ,C10224_=_C10225 ,C10224_=_C10226 ,\nC10225_=_C10226 ,C10233_=_C10234 ,C10233_=_C10235 ,C10234_=_C10235 ,"];3922[shape=box, label="id:3922 level: 10\n101: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212 C12214 C12216 \nC12218 C12220 C12222 C12224 C12226 C12228 \nC12230 C12232 C12234 C12236 C12238 C12240 \nC12242 C12244 C12246 C12334 C12336 C12346 \nC12372 C12374 C12400 C12402 C12428 C12430 \nC12456 C12458 C12480 C12482 C12500 C12502 \nC12516 C12518 C12528 C12530 C12536 C12538 \nC12540 C12542 C12560 C12562 C12564 C12566 \n1391: C8594_=_C8624( C8594 C8624 ) C8594_=_C9268( C8594 C9268 ) C8594_=_C9269( C8594 C9269 ) C8624_=_C8625( C8624 C8625 ) C8624_=_C9268( C8624 C9268 ) \nC8624_=_C9269( C8624 C9269 ) C8625_=_C9329( C8625 C9329 ) C8625_=_C9330( C8625 C9330 ) C9268_=_C9269( C9268 C9269 ) C9268_=_C9329( C9268 C9329 ) C9269_=_C9330( C9269 C9330 ) \nC9329_=_C9330( C9329 C9330 ) C9359_=_C9360( C9359 C9360 ) C9359_=_C9361( C9359 C9361 ) C9359_=_C9395( C9359 C9395 ) C9360_=_C9361( C9360 C9361 ) C9360_=_C9396( C9360 C9396 ) \nC9361_=_C9397( C9361 C9397 ) C9395_=_C9396( C9395 C9396 ) C9395_=_C9397( C9395 C9397 ) C9395_=_C9398( C9395 C9398 ) C9396_=_C9397( C9396 C9397 ) C9396_=_C9398( C9396 C9398 ) \nC9397_=_C9398( C9397 C9398 ) C9401_=_C9402( C9401 C9402 ) C9401_=_C9571( C9401 C9571 ) C9402_=_C9574( C9402 C9574 ) C9416_=_C9417( C9416 C9417 ) C9416_=_C9577( C9416 C9577 ) \nC9417_=_C9580( C9417 C9580 ) C9571_=_C9574( C9571 C9574 ) C9577_=_C9580( C9577 C9580 ) C9624_=_C9625( C9624 C9625 ) C9624_=_C9627( C9624 C9627 ) C9625_=_C9627( C9625 C9627 ) \nC9797_=_C9798( C9797 C9798 ) C9797_=_C9816( C9797 C9816 ) C9798_=_C9817( C9798 C9817 ) C9814_=_C9816( C9814 C9816 ) C9814_=_C9817( C9814 C9817 ) C9814_=_C9818( C9814 C9818 ) \nC9816_=_C9817( C9816 C9817 ) C9816_=_C9818( C9816 C9818 ) C9817_=_C9818( C9817 C9818 ) C12170_=_C12172( C12170 C12172 ) C12170_=_C12174( C12170 C12174 ) C12170_=_C12176( C12170 C12176 ) \nC12170_=_C12178( C12170 C12178 ) C12170_=_C12180( C12170 C12180 ) C12170_=_C12182( C12170 C12182 ) C12170_=_C12184( C12170 C12184 ) C12170_=_C12186( C12170 C12186 ) C12170_=_C12188( C12170 C12188 ) \nC12170_=_C12190( C12170 C12190 ) C12170_=_C12192( C12170 C12192 ) C12170_=_C12194( C12170 C12194 ) C12170_=_C12196( C12170 C12196 ) C12170_=_C12198( C12170 C12198 ) C12170_=_C12200( C12170 C12200 ) \nC12170_=_C12202( C12170 C12202 ) C12170_=_C12204( C12170 C12204 ) C12170_=_C12206( C12170 C12206 ) C12170_=_C12208( C12170 C12208 ) C12170_=_C12210( C12170 C12210 ) C12170_=_C12212( C12170 C12212 ) \nC12170_=_C12214( C12170 C12214 ) C12170_=_C12216( C12170 C12216 ) C12170_=_C12218( C12170 C12218 ) C12170_=_C12220( C12170 C12220 ) C12170_=_C12222( C12170 C12222 ) C12170_=_C12224( C12170 C12224 ) \nC12170_=_C12226( C12170 C12226 ) C12170_=_C12228( C12170 C12228 ) C12170_=_C12230( C12170 C12230 ) C12170_=_C12232( C12170 C12232 ) C12170_=_C12234( C12170 C12234 ) C12170_=_C12236( C12170 C12236 ) \nC12170_=_C12238( C12170 C12238 ) C12170_=_C12240( C12170 C12240 ) C12170_=_C12242( C12170 C12242 ) C12170_=_C12244( C12170 C12244 ) C12170_=_C12246( C12170 C12246 ) C12170_=_C12334( C12170 C12334 ) \nC12170_=_C12336( C12170 C12336 ) C12170_=_C12346( C12170 C12346 ) C12170_=_C12372( C12170 C12372 ) C12170_=_C12374( C12170 C12374 ) C12170_=_C12400( C12170 C12400 ) C12170_=_C12402( C12170 C12402 ) \nC12170_=_C12428( C12170 C12428 ) C12170_=_C12430( C12170 C12430 ) C12170_=_C12456( C12170 C12456 ) C12170_=_C12458( C12170 C12458 ) C12170_=_C12480( C12170 C12480 ) C12170_=_C12482( C12170 C12482 ) \nC12170_=_C12500( C12170 C12500 ) C12170_=_C12502( C12170 C12502 ) C12170_=_C12516( C12170 C12516 ) C12170_=_C12518( C12170 C12518 ) C12170_=_C12528( C12170 C12528 ) C12170_=_C12530( C12170 C12530 ) \nC12170_=_C12536( C12170 C12536 ) C12170_=_C12538( C12170 C12538 ) C12170_=_C12540( C12170 C12540 ) C12170_=_C12542( C12170 C12542 ) C12170_=_C12560( C12170 C12560 ) C12170_=_C12562( C12170 C12562 ) \nC12170_=_C12564( C12170 C12564 ) C12170_=_C12566( C12170 C12566 ) C12172_=_C12174( C12172 C12174 ) C12172_=_C12176( C12172 C12176 ) C12172_=_C12178( C12172 C12178 ) C12172_=_C12180( C12172 C12180 ) \nC12172_=_C12182( C12172 C12182 ) C12172_=_C12184( C12172 C12184 ) C12172_=_C12186( C12172 C12186 ) C12172_=_C12188( C12172 C12188 ) C12172_=_C12190( C12172 C12190 ) C12172_=_C12192( C12172 C12192 ) \nC12172_=_C12194( C12172 C12194 ) C12172_=_C12196( C12172 C12196 ) C12172_=_C12198( C12172 C12198 ) C12172_=_C12200( C12172 C12200 ) C12172_=_C12202( C12172 C12202 ) C12172_=_C12204( C12172 C12204 ) \nC12172_=_C12206( C12172 C12206 ) C12172_=_C12208( C12172 C12208 ) C12172_=_C12210( C12172 C12210 ) C12172_=_C12212( C12172 C12212 ) C12172_=_C12214( C12172 C12214 ) C12172_=_C12216( C12172 C12216 ) \nC12172_=_C12218( C12172 C12218 ) C12172_=_C12220( C12172 C12220 ) C12172_=_C12222( C12172 C12222 ) C12172_=_C12224( C12172 C12224 ) C12172_=_C12226( C12172 C12226 ) C12172_=_C12228( C12172 C12228 ) \nC12172_=_C12230( C12172 C12230 ) C12172_=_C12232( C12172 C12232 ) C12172_=_C12234( C12172 C12234 ) C12172_=_C12236( C12172 C12236 ) C12172_=_C12238( C12172 C12238 ) C12172_=_C12240( C12172 C12240 ) \nC12172_=_C12242( C12172 C12242 ) C12172_=_C12244( C12172 C12244 ) C12172_=_C12246( C12172 C12246 ) C12172_=_C12334( C12172 C12334 ) C12172_=_C12336( C12172 C12336 ) C12172_=_C12346( C12172 C12346 ) \nC12172_=_C12372( C12172 C12372 ) C12172_=_C12374( C12172 C12374 ) C12172_=_C12400( C12172 C12400 ) C12172_=_C12402( C12172 C12402 ) C12172_=_C12428( C12172 C12428 ) C12172_=_C12430( C12172 C12430 ) \nC12172_=_C12456( C12172 C12456 ) C12172_=_C12458( C12172 C12458 ) C12172_=_C12480( C12172 C12480 ) C12172_=_C12482( C12172 C12482 ) C12172_=_C12500( C12172 C12500 ) C12172_=_C12502( C12172 C12502 ) \nC12172_=_C12516( C12172 C12516 ) C12172_=_C12518( C12172 C12518 ) C12172_=_C12528( C12172 C12528 ) C12172_=_C12530( C12172 C12530 ) C12172_=_C12536( C12172 C12536 ) C12172_=_C12538( C12172 C12538 ) \nC12172_=_C12540( C12172 C12540 ) C12172_=_C12542( C12172 C12542 ) C12172_=_C12560( C12172 C12560 ) C12172_=_C12562( C12172 C12562 ) C12172_=_C12564( C12172 C12564 ) C12172_=_C12566( C12172 C12566 ) \nC12174_=_C12176( C12174 C12176 ) C12174_=_C12178( C12174 C12178 ) C12174_=_C12180( C12174 C12180 ) C12174_=_C12182( C12174 C12182 ) C12174_=_C12184( C12174 C12184 ) C12174_=_C12186( C12174 C12186 ) \nC12174_=_C12188( C12174 C12188 ) C12174_=_C12190( C12174 C12190 ) C12174_=_C12192( C12174 C12192 ) C12174_=_C12194( C12174 C12194 ) C12174_=_C12196( C12174 C12196 ) C12174_=_C12198( C12174 C12198 ) \nC12174_=_C12200( C12174 C12200 ) C12174_=_C12202( C12174 C12202 ) C12174_=_C12204( C12174 C12204 ) C12174_=_C12206( C12174 C12206 ) C12174_=_C12208( C12174 C12208 ) C12174_=_C12210( C12174 C12210 ) \nC12174_=_C12212( C12174 C12212 ) C12174_=_C12214( C12174 C12214 ) C12174_=_C12216( C12174 C12216 ) C12174_=_C12218( C12174 C12218 ) C12174_=_C12220( C12174 C12220 ) C12174_=_C12222( C12174 C12222 ) \nC12174_=_C12224( C12174 C12224 ) C12174_=_C12226( C12174 C12226 ) C12174_=_C12228( C12174 C12228 ) C12174_=_C12230( C12174 C12230 ) C12174_=_C12232( C12174 C12232 ) C12174_=_C12234( C12174 C12234 ) \nC12174_=_C12236( C12174 C12236 ) C12174_=_C12238(</w:t>
      </w:r>
    </w:p>
    <w:p>
      <w:pPr>
        <w:pStyle w:val="PreformattedText"/>
        <w:bidi w:val="0"/>
        <w:spacing w:before="0" w:after="0"/>
        <w:jc w:val="left"/>
        <w:rPr/>
      </w:pPr>
      <w:r>
        <w:rPr/>
        <w:t xml:space="preserve"> </w:t>
      </w:r>
      <w:r>
        <w:rPr/>
        <w:t>C12174 C12238 ) C12174_=_C12240( C12174 C12240 ) C12174_=_C12242( C12174 C12242 ) C12174_=_C12244( C12174 C12244 ) C12174_=_C12246( C12174 C12246 ) \nC12174_=_C12334( C12174 C12334 ) C12174_=_C12336( C12174 C12336 ) C12174_=_C12346( C12174 C12346 ) C12174_=_C12372( C12174 C12372 ) C12174_=_C12374( C12174 C12374 ) C12174_=_C12400( C12174 C12400 ) \nC12174_=_C12402( C12174 C12402 ) C12174_=_C12428( C12174 C12428 ) C12174_=_C12430( C12174 C12430 ) C12174_=_C12456( C12174 C12456 ) C12174_=_C12458( C12174 C12458 ) C12174_=_C12480( C12174 C12480 ) \nC12174_=_C12482( C12174 C12482 ) C12174_=_C12500( C12174 C12500 ) C12174_=_C12502( C12174 C12502 ) C12174_=_C12516( C12174 C12516 ) C12174_=_C12518( C12174 C12518 ) C12174_=_C12528( C12174 C12528 ) \nC12174_=_C12530( C12174 C12530 ) C12174_=_C12536( C12174 C12536 ) C12174_=_C12538( C12174 C12538 ) C12174_=_C12540( C12174 C12540 ) C12174_=_C12542( C12174 C12542 ) C12174_=_C12560( C12174 C12560 ) \nC12174_=_C12562( C12174 C12562 ) C12174_=_C12564( C12174 C12564 ) C12174_=_C12566( C12174 C12566 ) C12176_=_C12178( C12176 C12178 ) C12176_=_C12180( C12176 C12180 ) C12176_=_C12182( C12176 C12182 ) \nC12176_=_C12184( C12176 C12184 ) C12176_=_C12186( C12176 C12186 ) C12176_=_C12188( C12176 C12188 ) C12176_=_C12190( C12176 C12190 ) C12176_=_C12192( C12176 C12192 ) C12176_=_C12194( C12176 C12194 ) \nC12176_=_C12196( C12176 C12196 ) C12176_=_C12198( C12176 C12198 ) C12176_=_C12200( C12176 C12200 ) C12176_=_C12202( C12176 C12202 ) C12176_=_C12204( C12176 C12204 ) C12176_=_C12206( C12176 C12206 ) \nC12176_=_C12208( C12176 C12208 ) C12176_=_C12210( C12176 C12210 ) C12176_=_C12212( C12176 C12212 ) C12176_=_C12214( C12176 C12214 ) C12176_=_C12216( C12176 C12216 ) C12176_=_C12218( C12176 C12218 ) \nC12176_=_C12220( C12176 C12220 ) C12176_=_C12222( C12176 C12222 ) C12176_=_C12224( C12176 C12224 ) C12176_=_C12226( C12176 C12226 ) C12176_=_C12228( C12176 C12228 ) C12176_=_C12230( C12176 C12230 ) \nC12176_=_C12232( C12176 C12232 ) C12176_=_C12234( C12176 C12234 ) C12176_=_C12236( C12176 C12236 ) C12176_=_C12238( C12176 C12238 ) C12176_=_C12240( C12176 C12240 ) C12176_=_C12242( C12176 C12242 ) \nC12176_=_C12244( C12176 C12244 ) C12176_=_C12246( C12176 C12246 ) C12176_=_C12334( C12176 C12334 ) C12176_=_C12336( C12176 C12336 ) C12176_=_C12346( C12176 C12346 ) C12176_=_C12372( C12176 C12372 ) \nC12176_=_C12374( C12176 C12374 ) C12176_=_C12400( C12176 C12400 ) C12176_=_C12402( C12176 C12402 ) C12176_=_C12428( C12176 C12428 ) C12176_=_C12430( C12176 C12430 ) C12176_=_C12456( C12176 C12456 ) \nC12176_=_C12458( C12176 C12458 ) C12176_=_C12480( C12176 C12480 ) C12176_=_C12482( C12176 C12482 ) C12176_=_C12500( C12176 C12500 ) C12176_=_C12502( C12176 C12502 ) C12176_=_C12516( C12176 C12516 ) \nC12176_=_C12518( C12176 C12518 ) C12176_=_C12528( C12176 C12528 ) C12176_=_C12530( C12176 C12530 ) C12176_=_C12536( C12176 C12536 ) C12176_=_C12538( C12176 C12538 ) C12176_=_C12540( C12176 C12540 ) \nC12176_=_C12542( C12176 C12542 ) C12176_=_C12560( C12176 C12560 ) C12176_=_C12562( C12176 C12562 ) C12176_=_C12564( C12176 C12564 ) C12176_=_C12566( C12176 C12566 ) C12178_=_C12180( C12178 C12180 ) \nC12178_=_C12182( C12178 C12182 ) C12178_=_C12184( C12178 C12184 ) C12178_=_C12186( C12178 C12186 ) C12178_=_C12188( C12178 C12188 ) C12178_=_C12190( C12178 C12190 ) C12178_=_C12192( C12178 C12192 ) \nC12178_=_C12194( C12178 C12194 ) C12178_=_C12196( C12178 C12196 ) C12178_=_C12198( C12178 C12198 ) C12178_=_C12200( C12178 C12200 ) C12178_=_C12202( C12178 C12202 ) C12178_=_C12204( C12178 C12204 ) \nC12178_=_C12206( C12178 C12206 ) C12178_=_C12208( C12178 C12208 ) C12178_=_C12210( C12178 C12210 ) C12178_=_C12212( C12178 C12212 ) C12178_=_C12214( C12178 C12214 ) C12178_=_C12216( C12178 C12216 ) \nC12178_=_C12218( C12178 C12218 ) C12178_=_C12220( C12178 C12220 ) C12178_=_C12222( C12178 C12222 ) C12178_=_C12224( C12178 C12224 ) C12178_=_C12226( C12178 C12226 ) C12178_=_C12228( C12178 C12228 ) \nC12178_=_C12230( C12178 C12230 ) C12178_=_C12232( C12178 C12232 ) C12178_=_C12234( C12178 C12234 ) C12178_=_C12236( C12178 C12236 ) C12178_=_C12238( C12178 C12238 ) C12178_=_C12240( C12178 C12240 ) \nC12178_=_C12242( C12178 C12242 ) C12178_=_C12244( C12178 C12244 ) C12178_=_C12246( C12178 C12246 ) C12178_=_C12334( C12178 C12334 ) C12178_=_C12336( C12178 C12336 ) C12178_=_C12346( C12178 C12346 ) \nC12178_=_C12372( C12178 C12372 ) C12178_=_C12374( C12178 C12374 ) C12178_=_C12400( C12178 C12400 ) C12178_=_C12402( C12178 C12402 ) C12178_=_C12428( C12178 C12428 ) C12178_=_C12430( C12178 C12430 ) \nC12178_=_C12456( C12178 C12456 ) C12178_=_C12458( C12178 C12458 ) C12178_=_C12480( C12178 C12480 ) C12178_=_C12482( C12178 C12482 ) C12178_=_C12500( C12178 C12500 ) C12178_=_C12502( C12178 C12502 ) \nC12178_=_C12516( C12178 C12516 ) C12178_=_C12518( C12178 C12518 ) C12178_=_C12528( C12178 C12528 ) C12178_=_C12530( C12178 C12530 ) C12178_=_C12536( C12178 C12536 ) C12178_=_C12538( C12178 C12538 ) \nC12178_=_C12540( C12178 C12540 ) C12178_=_C12542( C12178 C12542 ) C12178_=_C12560( C12178 C12560 ) C12178_=_C12562( C12178 C12562 ) C12178_=_C12564( C12178 C12564 ) C12178_=_C12566( C12178 C12566 ) \nC12180_=_C12182( C12180 C12182 ) C12180_=_C12184( C12180 C12184 ) C12180_=_C12186( C12180 C12186 ) C12180_=_C12188( C12180 C12188 ) C12180_=_C12190( C12180 C12190 ) C12180_=_C12192( C12180 C12192 ) \nC12180_=_C12194( C12180 C12194 ) C12180_=_C12196( C12180 C12196 ) C12180_=_C12198( C12180 C12198 ) C12180_=_C12200( C12180 C12200 ) C12180_=_C12202( C12180 C12202 ) C12180_=_C12204( C12180 C12204 ) \nC12180_=_C12206( C12180 C12206 ) C12180_=_C12208( C12180 C12208 ) C12180_=_C12210( C12180 C12210 ) C12180_=_C12212( C12180 C12212 ) C12180_=_C12214( C12180 C12214 ) C12180_=_C12216( C12180 C12216 ) \nC12180_=_C12218( C12180 C12218 ) C12180_=_C12220( C12180 C12220 ) C12180_=_C12222( C12180 C12222 ) C12180_=_C12224( C12180 C12224 ) C12180_=_C12226( C12180 C12226 ) C12180_=_C12228( C12180 C12228 ) \nC12180_=_C12230( C12180 C12230 ) C12180_=_C12232( C12180 C12232 ) C12180_=_C12234( C12180 C12234 ) C12180_=_C12236( C12180 C12236 ) C12180_=_C12238( C12180 C12238 ) C12180_=_C12240( C12180 C12240 ) \nC12180_=_C12242( C12180 C12242 ) C12180_=_C12244( C12180 C12244 ) C12180_=_C12246( C12180 C12246 ) C12180_=_C12334( C12180 C12334 ) C12180_=_C12336( C12180 C12336 ) C12180_=_C12346( C12180 C12346 ) \nC12180_=_C12372( C12180 C12372 ) C12180_=_C12374( C12180 C12374 ) C12180_=_C12400( C12180 C12400 ) C12180_=_C12402( C12180 C12402 ) C12180_=_C12428( C12180 C12428 ) C12180_=_C12430( C12180 C12430 ) \nC12180_=_C12456( C12180 C12456 ) C12180_=_C12458( C12180 C12458 ) C12180_=_C12480( C12180 C12480 ) C12180_=_C12482( C12180 C12482 ) C12180_=_C12500( C12180 C12500 ) C12180_=_C12502( C12180 C12502 ) \nC12180_=_C12516( C12180 C12516 ) C12180_=_C12518( C12180 C12518 ) C12180_=_C12528( C12180 C12528 ) C12180_=_C12530( C12180 C12530 ) C12180_=_C12536( C12180 C12536 ) C12180_=_C12538( C12180 C12538 ) \nC12180_=_C12540( C12180 C12540 ) C12180_=_C12542( C12180 C12542 ) C12180_=_C12560( C12180 C12560 ) C12180_=_C12562( C12180 C12562 ) C12180_=_C12564( C12180 C12564 ) C12180_=_C12566( C12180 C12566 ) \nC12182_=_C12184( C12182 C12184 ) C12182_=_C12186( C12182 C12186 ) C12182_=_C12188( C12182 C12188 ) C12182_=_C12190( C12182 C12190 ) C12182_=_C12192( C12182 C12192 ) C12182_=_C12194( C12182 C12194 ) \nC12182_=_C12196( C12182 C12196 ) C12182_=_C12198( C12182 C12198 ) C12182_=_C12200( C12182 C12200 ) C12182_=_C12202( C12182 C12202 ) C12182_=_C12204( C12182 C12204 ) C12182_=_C12206( C12182 C12206 ) \nC12182_=_C12208( C12182 C12208 ) C12182_=_C12210( C12182 C12210 ) C12182_=_C12212( C12182 C12212 ) C12182_=_C12214( C12182 C12214 ) C12182_=_C12216( C12182 C12216 ) C12182_=_C12218( C12182 C12218 ) \nC12182_=_C12220( C12182 C12220 ) C12182_=_C12222( C12182 C12222 ) C12182_=_C12224( C12182 C12224 ) C12182_=_C12226( C12182 C12226 ) C12182_=_C12228( C12182 C12228 ) C12182_=_C12230( C12182 C12230 ) \nC12182_=_C12232( C12182 C12232 ) C12182_=_C12234( C12182 C12234 ) C12182_=_C12236( C12182 C12236 ) C12182_=_C12238( C12182 C12238 ) C12182_=_C12240( C12182 C12240 ) C12182_=_C12242( C12182 C12242 ) \nC12182_=_C12244( C12182 C12244 ) C12182_=_C12246( C12182 C12246 ) C12182_=_C12334( C12182 C12334 ) C12182_=_C12336( C12182 C12336 ) C12182_=_C12346( C12182 C12346 ) C12182_=_C12372( C12182 C12372 ) \nC12182_=_C12374( C12182 C12374 ) C12182_=_C12400( C12182 C12400 ) C12182_=_C12402( C12182 C12402 ) C12182_=_C12428( C12182 C12428 ) C12182_=_C12430( C12182 C12430 ) C12182_=_C12456( C12182 C12456 ) \nC12182_=_C12458( C12182 C12458 ) C12182_=_C12480( C12182 C12480 ) C12182_=_C12482( C12182 C12482 ) C12182_=_C12500( C12182 C12500 ) C12182_=_C12502( C12182 C12502 ) C12182_=_C12516( C12182 C12516 ) \nC12182_=_C12518( C12182 C12518 ) C12182_=_C12528( C12182 C12528 ) C12182_=_C12530( C12182 C12530 ) C12182_=_C12536( C12182 C12536 ) C12182_=_C12538( C12182 C12538 ) C12182_=_C12540( C12182 C12540 ) \nC12182_=_C12542( C12182 C12542 ) C12182_=_C12560( C12182 C12560 ) C12182_=_C12562( C12182 C12562 ) C12182_=_C12564( C12182 C12564 ) C12182_=_C12566( C12182 C12566 ) C12184_=_C12186( C12184 C12186 ) \nC12184_=_C12188( C12184 C12188 ) C12184_=_C12190( C12184 C12190 ) C12184_=_C12192( C12184 C12192 ) C12184_=_C12194( C12184 C12194 ) C12184_=_C12196( C12184 C12196 ) C12184_=_C12198( C12184 C12198 ) \nC12184_=_C12200( C12184 C12200 ) C12184_=_C12202( C12184 C12202 ) C12184_=_C12204( C12184 C12204 ) C12184_=_C12206( C12184 C12206 ) C12184_=_C12208( C12184 C12208 ) C12184_=_C12210( C12184 C12210 ) \nC12184_=_C12212( C12184 C12212 ) C12184_=_C12214( C12184 C12214 ) C12184_=_C12216( C12184 C12216 ) C12184_=_C12218( C12184 C12218 ) C12184_=_C12220( C12184 C12220 ) C12184_=_C12222( C12184 C12222 ) \nC12184_=_C12224( C12184 C12224 ) C12184_=_C12226( C12184 C12226 ) C12184_=_C12228( C12184 C12228 ) C12184_=_C12230( C12184 C12230 ) C12184_=_C12232( C12184</w:t>
      </w:r>
    </w:p>
    <w:p>
      <w:pPr>
        <w:pStyle w:val="PreformattedText"/>
        <w:bidi w:val="0"/>
        <w:spacing w:before="0" w:after="0"/>
        <w:jc w:val="left"/>
        <w:rPr/>
      </w:pPr>
      <w:r>
        <w:rPr/>
        <w:t xml:space="preserve"> </w:t>
      </w:r>
      <w:r>
        <w:rPr/>
        <w:t>C12232 ) C12184_=_C12234( C12184 C12234 ) \nC12184_=_C12236( C12184 C12236 ) C12184_=_C12238( C12184 C12238 ) C12184_=_C12240( C12184 C12240 ) C12184_=_C12242( C12184 C12242 ) C12184_=_C12244( C12184 C12244 ) C12184_=_C12246( C12184 C12246 ) \nC12184_=_C12334( C12184 C12334 ) C12184_=_C12336( C12184 C12336 ) C12184_=_C12346( C12184 C12346 ) C12184_=_C12372( C12184 C12372 ) C12184_=_C12374( C12184 C12374 ) C12184_=_C12400( C12184 C12400 ) \nC12184_=_C12402( C12184 C12402 ) C12184_=_C12428( C12184 C12428 ) C12184_=_C12430( C12184 C12430 ) C12184_=_C12456( C12184 C12456 ) C12184_=_C12458( C12184 C12458 ) C12184_=_C12480( C12184 C12480 ) \nC12184_=_C12482( C12184 C12482 ) C12184_=_C12500( C12184 C12500 ) C12184_=_C12502( C12184 C12502 ) C12184_=_C12516( C12184 C12516 ) C12184_=_C12518( C12184 C12518 ) C12184_=_C12528( C12184 C12528 ) \nC12184_=_C12530( C12184 C12530 ) C12184_=_C12536( C12184 C12536 ) C12184_=_C12538( C12184 C12538 ) C12184_=_C12540( C12184 C12540 ) C12184_=_C12542( C12184 C12542 ) C12184_=_C12560( C12184 C12560 ) \nC12184_=_C12562( C12184 C12562 ) C12184_=_C12564( C12184 C12564 ) C12184_=_C12566( C12184 C12566 ) C12186_=_C12188( C12186 C12188 ) C12186_=_C12190( C12186 C12190 ) C12186_=_C12192( C12186 C12192 ) \nC12186_=_C12194( C12186 C12194 ) C12186_=_C12196( C12186 C12196 ) C12186_=_C12198( C12186 C12198 ) C12186_=_C12200( C12186 C12200 ) C12186_=_C12202( C12186 C12202 ) C12186_=_C12204( C12186 C12204 ) \nC12186_=_C12206( C12186 C12206 ) C12186_=_C12208( C12186 C12208 ) C12186_=_C12210( C12186 C12210 ) C12186_=_C12212( C12186 C12212 ) C12186_=_C12214( C12186 C12214 ) C12186_=_C12216( C12186 C12216 ) \nC12186_=_C12218( C12186 C12218 ) C12186_=_C12220( C12186 C12220 ) C12186_=_C12222( C12186 C12222 ) C12186_=_C12224( C12186 C12224 ) C12186_=_C12226( C12186 C12226 ) C12186_=_C12228( C12186 C12228 ) \nC12186_=_C12230( C12186 C12230 ) C12186_=_C12232( C12186 C12232 ) C12186_=_C12234( C12186 C12234 ) C12186_=_C12236( C12186 C12236 ) C12186_=_C12238( C12186 C12238 ) C12186_=_C12240( C12186 C12240 ) \nC12186_=_C12242( C12186 C12242 ) C12186_=_C12244( C12186 C12244 ) C12186_=_C12246( C12186 C12246 ) C12186_=_C12334( C12186 C12334 ) C12186_=_C12336( C12186 C12336 ) C12186_=_C12346( C12186 C12346 ) \nC12186_=_C12372( C12186 C12372 ) C12186_=_C12374( C12186 C12374 ) C12186_=_C12400( C12186 C12400 ) C12186_=_C12402( C12186 C12402 ) C12186_=_C12428( C12186 C12428 ) C12186_=_C12430( C12186 C12430 ) \nC12186_=_C12456( C12186 C12456 ) C12186_=_C12458( C12186 C12458 ) C12186_=_C12480( C12186 C12480 ) C12186_=_C12482( C12186 C12482 ) C12186_=_C12500( C12186 C12500 ) C12186_=_C12502( C12186 C12502 ) \nC12186_=_C12516( C12186 C12516 ) C12186_=_C12518( C12186 C12518 ) C12186_=_C12528( C12186 C12528 ) C12186_=_C12530( C12186 C12530 ) C12186_=_C12536( C12186 C12536 ) C12186_=_C12538( C12186 C12538 ) \nC12186_=_C12540( C12186 C12540 ) C12186_=_C12542( C12186 C12542 ) C12186_=_C12560( C12186 C12560 ) C12186_=_C12562( C12186 C12562 ) C12186_=_C12564( C12186 C12564 ) C12186_=_C12566( C12186 C12566 ) \nC12188_=_C12190( C12188 C12190 ) C12188_=_C12192( C12188 C12192 ) C12188_=_C12194( C12188 C12194 ) C12188_=_C12196( C12188 C12196 ) C12188_=_C12198( C12188 C12198 ) C12188_=_C12200( C12188 C12200 ) \nC12188_=_C12202( C12188 C12202 ) C12188_=_C12204( C12188 C12204 ) C12188_=_C12206( C12188 C12206 ) C12188_=_C12208( C12188 C12208 ) C12188_=_C12210( C12188 C12210 ) C12188_=_C12212( C12188 C12212 ) \nC12188_=_C12214( C12188 C12214 ) C12188_=_C12216( C12188 C12216 ) C12188_=_C12218( C12188 C12218 ) C12188_=_C12220( C12188 C12220 ) C12188_=_C12222( C12188 C12222 ) C12188_=_C12224( C12188 C12224 ) \nC12188_=_C12226( C12188 C12226 ) C12188_=_C12228( C12188 C12228 ) C12188_=_C12230( C12188 C12230 ) C12188_=_C12232( C12188 C12232 ) C12188_=_C12234( C12188 C12234 ) C12188_=_C12236( C12188 C12236 ) \nC12188_=_C12238( C12188 C12238 ) C12188_=_C12240( C12188 C12240 ) C12188_=_C12242( C12188 C12242 ) C12188_=_C12244( C12188 C12244 ) C12188_=_C12246( C12188 C12246 ) C12190_=_C12192( C12190 C12192 ) \nC12190_=_C12194( C12190 C12194 ) C12190_=_C12196( C12190 C12196 ) C12190_=_C12198( C12190 C12198 ) C12190_=_C12200( C12190 C12200 ) C12190_=_C12202( C12190 C12202 ) C12190_=_C12204( C12190 C12204 ) \nC12190_=_C12206( C12190 C12206 ) C12190_=_C12208( C12190 C12208 ) C12190_=_C12210( C12190 C12210 ) C12190_=_C12212( C12190 C12212 ) C12190_=_C12214( C12190 C12214 ) C12190_=_C12216( C12190 C12216 ) \nC12190_=_C12218( C12190 C12218 ) C12190_=_C12220( C12190 C12220 ) C12190_=_C12222( C12190 C12222 ) C12190_=_C12224( C12190 C12224 ) C12190_=_C12226( C12190 C12226 ) C12190_=_C12228( C12190 C12228 ) \nC12190_=_C12230( C12190 C12230 ) C12190_=_C12232( C12190 C12232 ) C12190_=_C12234( C12190 C12234 ) C12190_=_C12236( C12190 C12236 ) C12190_=_C12238( C12190 C12238 ) C12190_=_C12240( C12190 C12240 ) \nC12190_=_C12242( C12190 C12242 ) C12190_=_C12244( C12190 C12244 ) C12190_=_C12246( C12190 C12246 ) C12192_=_C12194( C12192 C12194 ) C12192_=_C12196( C12192 C12196 ) C12192_=_C12198( C12192 C12198 ) \nC12192_=_C12200( C12192 C12200 ) C12192_=_C12202( C12192 C12202 ) C12192_=_C12204( C12192 C12204 ) C12192_=_C12206( C12192 C12206 ) C12192_=_C12208( C12192 C12208 ) C12192_=_C12210( C12192 C12210 ) \nC12192_=_C12212( C12192 C12212 ) C12192_=_C12214( C12192 C12214 ) C12192_=_C12216( C12192 C12216 ) C12192_=_C12218( C12192 C12218 ) C12192_=_C12220( C12192 C12220 ) C12192_=_C12222( C12192 C12222 ) \nC12192_=_C12224( C12192 C12224 ) C12192_=_C12226( C12192 C12226 ) C12192_=_C12228( C12192 C12228 ) C12192_=_C12230( C12192 C12230 ) C12192_=_C12232( C12192 C12232 ) C12192_=_C12234( C12192 C12234 ) \nC12192_=_C12236( C12192 C12236 ) C12192_=_C12238( C12192 C12238 ) C12192_=_C12240( C12192 C12240 ) C12192_=_C12242( C12192 C12242 ) C12192_=_C12244( C12192 C12244 ) C12192_=_C12246( C12192 C12246 ) \nC12194_=_C12196( C12194 C12196 ) C12194_=_C12198( C12194 C12198 ) C12194_=_C12200( C12194 C12200 ) C12194_=_C12202( C12194 C12202 ) C12194_=_C12204( C12194 C12204 ) C12194_=_C12206( C12194 C12206 ) \nC12194_=_C12208( C12194 C12208 ) C12194_=_C12210( C12194 C12210 ) C12194_=_C12212( C12194 C12212 ) C12194_=_C12214( C12194 C12214 ) C12194_=_C12216( C12194 C12216 ) C12194_=_C12218( C12194 C12218 ) \nC12194_=_C12220( C12194 C12220 ) C12194_=_C12222( C12194 C12222 ) C12194_=_C12224( C12194 C12224 ) C12194_=_C12226( C12194 C12226 ) C12194_=_C12228( C12194 C12228 ) C12194_=_C12230( C12194 C12230 ) \nC12194_=_C12232( C12194 C12232 ) C12194_=_C12234( C12194 C12234 ) C12194_=_C12236( C12194 C12236 ) C12194_=_C12238( C12194 C12238 ) C12194_=_C12240( C12194 C12240 ) C12194_=_C12242( C12194 C12242 ) \nC12194_=_C12244( C12194 C12244 ) C12194_=_C12246( C12194 C12246 ) C12196_=_C12198( C12196 C12198 ) C12196_=_C12200( C12196 C12200 ) C12196_=_C12202( C12196 C12202 ) C12196_=_C12204( C12196 C12204 ) \nC12196_=_C12206( C12196 C12206 ) C12196_=_C12208( C12196 C12208 ) C12196_=_C12210( C12196 C12210 ) C12196_=_C12212( C12196 C12212 ) C12196_=_C12214( C12196 C12214 ) C12196_=_C12216( C12196 C12216 ) \nC12196_=_C12218( C12196 C12218 ) C12196_=_C12220( C12196 C12220 ) C12196_=_C12222( C12196 C12222 ) C12196_=_C12224( C12196 C12224 ) C12196_=_C12226( C12196 C12226 ) C12196_=_C12228( C12196 C12228 ) \nC12196_=_C12230( C12196 C12230 ) C12196_=_C12232( C12196 C12232 ) C12196_=_C12234( C12196 C12234 ) C12196_=_C12236( C12196 C12236 ) C12196_=_C12238( C12196 C12238 ) C12196_=_C12240( C12196 C12240 ) \nC12196_=_C12242( C12196 C12242 ) C12196_=_C12244( C12196 C12244 ) C12196_=_C12246( C12196 C12246 ) C12198_=_C12200( C12198 C12200 ) C12198_=_C12202( C12198 C12202 ) C12198_=_C12204( C12198 C12204 ) \nC12198_=_C12206( C12198 C12206 ) C12198_=_C12208( C12198 C12208 ) C12198_=_C12210( C12198 C12210 ) C12198_=_C12212( C12198 C12212 ) C12198_=_C12214( C12198 C12214 ) C12198_=_C12216( C12198 C12216 ) \nC12198_=_C12218( C12198 C12218 ) C12198_=_C12220( C12198 C12220 ) C12198_=_C12222( C12198 C12222 ) C12198_=_C12224( C12198 C12224 ) C12198_=_C12226( C12198 C12226 ) C12198_=_C12228( C12198 C12228 ) \nC12198_=_C12230( C12198 C12230 ) C12198_=_C12232( C12198 C12232 ) C12198_=_C12234( C12198 C12234 ) C12198_=_C12236( C12198 C12236 ) C12198_=_C12238( C12198 C12238 ) C12198_=_C12240( C12198 C12240 ) \nC12198_=_C12242( C12198 C12242 ) C12198_=_C12244( C12198 C12244 ) C12198_=_C12246( C12198 C12246 ) C12200_=_C12202( C12200 C12202 ) C12200_=_C12204( C12200 C12204 ) C12200_=_C12206( C12200 C12206 ) \nC12200_=_C12208( C12200 C12208 ) C12200_=_C12210( C12200 C12210 ) C12200_=_C12212( C12200 C12212 ) C12200_=_C12214( C12200 C12214 ) C12200_=_C12216( C12200 C12216 ) C12200_=_C12218( C12200 C12218 ) \nC12200_=_C12220( C12200 C12220 ) C12200_=_C12222( C12200 C12222 ) C12200_=_C12224( C12200 C12224 ) C12200_=_C12226( C12200 C12226 ) C12200_=_C12228( C12200 C12228 ) C12200_=_C12230( C12200 C12230 ) \nC12200_=_C12232( C12200 C12232 ) C12200_=_C12234( C12200 C12234 ) C12200_=_C12236( C12200 C12236 ) C12200_=_C12238( C12200 C12238 ) C12200_=_C12240( C12200 C12240 ) C12200_=_C12242( C12200 C12242 ) \nC12200_=_C12244( C12200 C12244 ) C12200_=_C12246( C12200 C12246 ) C12202_=_C12204( C12202 C12204 ) C12202_=_C12206( C12202 C12206 ) C12202_=_C12208( C12202 C12208 ) C12202_=_C12210( C12202 C12210 ) \nC12202_=_C12212( C12202 C12212 ) C12202_=_C12214( C12202 C12214 ) C12202_=_C12216( C12202 C12216 ) C12202_=_C12218( C12202 C12218 ) C12202_=_C12220( C12202 C12220 ) C12202_=_C12222( C12202 C12222 ) \nC12202_=_C12224( C12202 C12224 ) C12202_=_C12226( C12202 C12226 ) C12202_=_C12228( C12202 C12228 ) C12202_=_C12230( C12202 C12230 ) C12202_=_C12232( C12202 C12232 ) C12202_=_C12234( C12202 C12234 ) \nC12202_=_C12236( C12202 C12236 ) C12202_=_C12238( C12202 C12238 ) C12202_=_C12240( C12202 C12240 ) C12202_=_C12242( C12202 C12242 ) C12202_=_C12244( C12202 C12244 ) C12202_=_C12246( C12202 C12246 ) \nC12204_=_C12206( C12204 C12206 ) C12204_=_C12208( C12204</w:t>
      </w:r>
    </w:p>
    <w:p>
      <w:pPr>
        <w:pStyle w:val="PreformattedText"/>
        <w:bidi w:val="0"/>
        <w:spacing w:before="0" w:after="0"/>
        <w:jc w:val="left"/>
        <w:rPr/>
      </w:pPr>
      <w:r>
        <w:rPr/>
        <w:t xml:space="preserve"> </w:t>
      </w:r>
      <w:r>
        <w:rPr/>
        <w:t>C12208 ) C12204_=_C12210( C12204 C12210 ) C12204_=_C12212( C12204 C12212 ) C12204_=_C12214( C12204 C12214 ) C12204_=_C12216( C12204 C12216 ) \nC12204_=_C12218( C12204 C12218 ) C12204_=_C12220( C12204 C12220 ) C12204_=_C12222( C12204 C12222 ) C12204_=_C12224( C12204 C12224 ) C12204_=_C12226( C12204 C12226 ) C12204_=_C12228( C12204 C12228 ) \nC12204_=_C12230( C12204 C12230 ) C12204_=_C12232( C12204 C12232 ) C12204_=_C12234( C12204 C12234 ) C12204_=_C12236( C12204 C12236 ) C12204_=_C12238( C12204 C12238 ) C12204_=_C12240( C12204 C12240 ) \nC12204_=_C12242( C12204 C12242 ) C12204_=_C12244( C12204 C12244 ) C12204_=_C12246( C12204 C12246 ) C12206_=_C12208( C12206 C12208 ) C12206_=_C12210( C12206 C12210 ) C12206_=_C12212( C12206 C12212 ) \nC12206_=_C12214( C12206 C12214 ) C12206_=_C12216( C12206 C12216 ) C12206_=_C12218( C12206 C12218 ) C12206_=_C12220( C12206 C12220 ) C12206_=_C12222( C12206 C12222 ) C12206_=_C12224( C12206 C12224 ) \nC12206_=_C12226( C12206 C12226 ) C12206_=_C12228( C12206 C12228 ) C12206_=_C12230( C12206 C12230 ) C12206_=_C12232( C12206 C12232 ) C12206_=_C12234( C12206 C12234 ) C12206_=_C12236( C12206 C12236 ) \nC12206_=_C12238( C12206 C12238 ) C12206_=_C12240( C12206 C12240 ) C12206_=_C12242( C12206 C12242 ) C12206_=_C12244( C12206 C12244 ) C12206_=_C12246( C12206 C12246 ) C12208_=_C12210( C12208 C12210 ) \nC12208_=_C12212( C12208 C12212 ) C12208_=_C12214( C12208 C12214 ) C12208_=_C12216( C12208 C12216 ) C12208_=_C12218( C12208 C12218 ) C12208_=_C12220( C12208 C12220 ) C12208_=_C12222( C12208 C12222 ) \nC12208_=_C12224( C12208 C12224 ) C12208_=_C12226( C12208 C12226 ) C12208_=_C12228( C12208 C12228 ) C12208_=_C12230( C12208 C12230 ) C12208_=_C12232( C12208 C12232 ) C12208_=_C12234( C12208 C12234 ) \nC12208_=_C12236( C12208 C12236 ) C12208_=_C12238( C12208 C12238 ) C12208_=_C12240( C12208 C12240 ) C12208_=_C12242( C12208 C12242 ) C12208_=_C12244( C12208 C12244 ) C12208_=_C12246( C12208 C12246 ) \nC12210_=_C12212( C12210 C12212 ) C12210_=_C12214( C12210 C12214 ) C12210_=_C12216( C12210 C12216 ) C12210_=_C12218( C12210 C12218 ) C12210_=_C12220( C12210 C12220 ) C12210_=_C12222( C12210 C12222 ) \nC12210_=_C12224( C12210 C12224 ) C12210_=_C12226( C12210 C12226 ) C12210_=_C12228( C12210 C12228 ) C12210_=_C12230( C12210 C12230 ) C12210_=_C12232( C12210 C12232 ) C12210_=_C12234( C12210 C12234 ) \nC12210_=_C12236( C12210 C12236 ) C12210_=_C12238( C12210 C12238 ) C12210_=_C12240( C12210 C12240 ) C12210_=_C12242( C12210 C12242 ) C12210_=_C12244( C12210 C12244 ) C12210_=_C12246( C12210 C12246 ) \nC12212_=_C12214( C12212 C12214 ) C12212_=_C12216( C12212 C12216 ) C12212_=_C12218( C12212 C12218 ) C12212_=_C12220( C12212 C12220 ) C12212_=_C12222( C12212 C12222 ) C12212_=_C12224( C12212 C12224 ) \nC12212_=_C12226( C12212 C12226 ) C12212_=_C12228( C12212 C12228 ) C12212_=_C12230( C12212 C12230 ) C12212_=_C12232( C12212 C12232 ) C12212_=_C12234( C12212 C12234 ) C12212_=_C12236( C12212 C12236 ) \nC12212_=_C12238( C12212 C12238 ) C12212_=_C12240( C12212 C12240 ) C12212_=_C12242( C12212 C12242 ) C12212_=_C12244( C12212 C12244 ) C12212_=_C12246( C12212 C12246 ) C12214_=_C12216( C12214 C12216 ) \nC12214_=_C12218( C12214 C12218 ) C12214_=_C12220( C12214 C12220 ) C12214_=_C12222( C12214 C12222 ) C12214_=_C12224( C12214 C12224 ) C12214_=_C12226( C12214 C12226 ) C12214_=_C12228( C12214 C12228 ) \nC12214_=_C12230( C12214 C12230 ) C12214_=_C12232( C12214 C12232 ) C12214_=_C12234( C12214 C12234 ) C12214_=_C12236( C12214 C12236 ) C12214_=_C12238( C12214 C12238 ) C12214_=_C12240( C12214 C12240 ) \nC12214_=_C12242( C12214 C12242 ) C12214_=_C12244( C12214 C12244 ) C12214_=_C12246( C12214 C12246 ) C12216_=_C12218( C12216 C12218 ) C12216_=_C12220( C12216 C12220 ) C12216_=_C12222( C12216 C12222 ) \nC12216_=_C12224( C12216 C12224 ) C12216_=_C12226( C12216 C12226 ) C12216_=_C12228( C12216 C12228 ) C12216_=_C12230( C12216 C12230 ) C12216_=_C12232( C12216 C12232 ) C12216_=_C12234( C12216 C12234 ) \nC12216_=_C12236( C12216 C12236 ) C12216_=_C12238( C12216 C12238 ) C12216_=_C12240( C12216 C12240 ) C12216_=_C12242( C12216 C12242 ) C12216_=_C12244( C12216 C12244 ) C12216_=_C12246( C12216 C12246 ) \nC12218_=_C12220( C12218 C12220 ) C12218_=_C12222( C12218 C12222 ) C12218_=_C12224( C12218 C12224 ) C12218_=_C12226( C12218 C12226 ) C12218_=_C12228( C12218 C12228 ) C12218_=_C12230( C12218 C12230 ) \nC12218_=_C12232( C12218 C12232 ) C12218_=_C12234( C12218 C12234 ) C12218_=_C12236( C12218 C12236 ) C12218_=_C12238( C12218 C12238 ) C12218_=_C12240( C12218 C12240 ) C12218_=_C12242( C12218 C12242 ) \nC12218_=_C12244( C12218 C12244 ) C12218_=_C12246( C12218 C12246 ) C12220_=_C12222( C12220 C12222 ) C12220_=_C12224( C12220 C12224 ) C12220_=_C12226( C12220 C12226 ) C12220_=_C12228( C12220 C12228 ) \nC12220_=_C12230( C12220 C12230 ) C12220_=_C12232( C12220 C12232 ) C12220_=_C12234( C12220 C12234 ) C12220_=_C12236( C12220 C12236 ) C12220_=_C12238( C12220 C12238 ) C12220_=_C12240( C12220 C12240 ) \nC12220_=_C12242( C12220 C12242 ) C12220_=_C12244( C12220 C12244 ) C12220_=_C12246( C12220 C12246 ) C12222_=_C12224( C12222 C12224 ) C12222_=_C12226( C12222 C12226 ) C12222_=_C12228( C12222 C12228 ) \nC12222_=_C12230( C12222 C12230 ) C12222_=_C12232( C12222 C12232 ) C12222_=_C12234( C12222 C12234 ) C12222_=_C12236( C12222 C12236 ) C12222_=_C12238( C12222 C12238 ) C12222_=_C12240( C12222 C12240 ) \nC12222_=_C12242( C12222 C12242 ) C12222_=_C12244( C12222 C12244 ) C12222_=_C12246( C12222 C12246 ) C12224_=_C12226( C12224 C12226 ) C12224_=_C12228( C12224 C12228 ) C12224_=_C12230( C12224 C12230 ) \nC12224_=_C12232( C12224 C12232 ) C12224_=_C12234( C12224 C12234 ) C12224_=_C12236( C12224 C12236 ) C12224_=_C12238( C12224 C12238 ) C12224_=_C12240( C12224 C12240 ) C12224_=_C12242( C12224 C12242 ) \nC12224_=_C12244( C12224 C12244 ) C12224_=_C12246( C12224 C12246 ) C12226_=_C12228( C12226 C12228 ) C12226_=_C12230( C12226 C12230 ) C12226_=_C12232( C12226 C12232 ) C12226_=_C12234( C12226 C12234 ) \nC12226_=_C12236( C12226 C12236 ) C12226_=_C12238( C12226 C12238 ) C12226_=_C12240( C12226 C12240 ) C12226_=_C12242( C12226 C12242 ) C12226_=_C12244( C12226 C12244 ) C12226_=_C12246( C12226 C12246 ) \nC12228_=_C12230( C12228 C12230 ) C12228_=_C12232( C12228 C12232 ) C12228_=_C12234( C12228 C12234 ) C12228_=_C12236( C12228 C12236 ) C12228_=_C12238( C12228 C12238 ) C12228_=_C12240( C12228 C12240 ) \nC12228_=_C12242( C12228 C12242 ) C12228_=_C12244( C12228 C12244 ) C12228_=_C12246( C12228 C12246 ) C12230_=_C12232( C12230 C12232 ) C12230_=_C12234( C12230 C12234 ) C12230_=_C12236( C12230 C12236 ) \nC12230_=_C12238( C12230 C12238 ) C12230_=_C12240( C12230 C12240 ) C12230_=_C12242( C12230 C12242 ) C12230_=_C12244( C12230 C12244 ) C12230_=_C12246( C12230 C12246 ) C12232_=_C12234( C12232 C12234 ) \nC12232_=_C12236( C12232 C12236 ) C12232_=_C12238( C12232 C12238 ) C12232_=_C12240( C12232 C12240 ) C12232_=_C12242( C12232 C12242 ) C12232_=_C12244( C12232 C12244 ) C12232_=_C12246( C12232 C12246 ) \nC12234_=_C12236( C12234 C12236 ) C12234_=_C12238( C12234 C12238 ) C12234_=_C12240( C12234 C12240 ) C12234_=_C12242( C12234 C12242 ) C12234_=_C12244( C12234 C12244 ) C12234_=_C12246( C12234 C12246 ) \nC12236_=_C12238( C12236 C12238 ) C12236_=_C12240( C12236 C12240 ) C12236_=_C12242( C12236 C12242 ) C12236_=_C12244( C12236 C12244 ) C12236_=_C12246( C12236 C12246 ) C12236_=_C12560( C12236 C12560 ) \nC12236_=_C12562( C12236 C12562 ) C12238_=_C12240( C12238 C12240 ) C12238_=_C12242( C12238 C12242 ) C12238_=_C12244( C12238 C12244 ) C12238_=_C12246( C12238 C12246 ) C12238_=_C12560( C12238 C12560 ) \nC12238_=_C12562( C12238 C12562 ) C12240_=_C12242( C12240 C12242 ) C12240_=_C12244( C12240 C12244 ) C12240_=_C12246( C12240 C12246 ) C12240_=_C12560( C12240 C12560 ) C12240_=_C12562( C12240 C12562 ) \nC12242_=_C12244( C12242 C12244 ) C12242_=_C12246( C12242 C12246 ) C12242_=_C12560( C12242 C12560 ) C12242_=_C12562( C12242 C12562 ) C12244_=_C12246( C12244 C12246 ) C12244_=_C12560( C12244 C12560 ) \nC12244_=_C12562( C12244 C12562 ) C12246_=_C12560( C12246 C12560 ) C12246_=_C12562( C12246 C12562 ) C12334_=_C12336( C12334 C12336 ) C12334_=_C12346( C12334 C12346 ) C12334_=_C12372( C12334 C12372 ) \nC12334_=_C12374( C12334 C12374 ) C12334_=_C12400( C12334 C12400 ) C12334_=_C12402( C12334 C12402 ) C12334_=_C12428( C12334 C12428 ) C12334_=_C12430( C12334 C12430 ) C12334_=_C12456( C12334 C12456 ) \nC12334_=_C12458( C12334 C12458 ) C12334_=_C12480( C12334 C12480 ) C12334_=_C12482( C12334 C12482 ) C12334_=_C12500( C12334 C12500 ) C12334_=_C12502( C12334 C12502 ) C12334_=_C12516( C12334 C12516 ) \nC12334_=_C12518( C12334 C12518 ) C12334_=_C12528( C12334 C12528 ) C12334_=_C12530( C12334 C12530 ) C12334_=_C12536( C12334 C12536 ) C12334_=_C12538( C12334 C12538 ) C12334_=_C12540( C12334 C12540 ) \nC12334_=_C12542( C12334 C12542 ) C12334_=_C12560( C12334 C12560 ) C12334_=_C12562( C12334 C12562 ) C12334_=_C12564( C12334 C12564 ) C12334_=_C12566( C12334 C12566 ) C12336_=_C12346( C12336 C12346 ) \nC12336_=_C12372( C12336 C12372 ) C12336_=_C12374( C12336 C12374 ) C12336_=_C12400( C12336 C12400 ) C12336_=_C12402( C12336 C12402 ) C12336_=_C12428( C12336 C12428 ) C12336_=_C12430( C12336 C12430 ) \nC12336_=_C12456( C12336 C12456 ) C12336_=_C12458( C12336 C12458 ) C12336_=_C12480( C12336 C12480 ) C12336_=_C12482( C12336 C12482 ) C12336_=_C12500( C12336 C12500 ) C12336_=_C12502( C12336 C12502 ) \nC12336_=_C12516( C12336 C12516 ) C12336_=_C12518( C12336 C12518 ) C12336_=_C12528( C12336 C12528 ) C12336_=_C12530( C12336 C12530 ) C12336_=_C12536( C12336 C12536 ) C12336_=_C12538( C12336 C12538 ) \nC12336_=_C12540( C12336 C12540 ) C12336_=_C12542( C12336 C12542 ) C12336_=_C12560( C12336 C12560 ) C12336_=_C12562( C12336 C12562 ) C12336_=_C12564( C12336 C12564 ) C12336_=_C12566( C12336 C12566 ) \nC12346_=_C12372( C12346 C12372 ) C12346_=_C12374( C12346 C12374 ) C12346_=_C12400( C12346 C12400 ) C12346_=_C12402( C12346 C12402 ) C12346_=_C12428( C12346 C12428</w:t>
      </w:r>
    </w:p>
    <w:p>
      <w:pPr>
        <w:pStyle w:val="PreformattedText"/>
        <w:bidi w:val="0"/>
        <w:spacing w:before="0" w:after="0"/>
        <w:jc w:val="left"/>
        <w:rPr/>
      </w:pPr>
      <w:r>
        <w:rPr/>
        <w:t xml:space="preserve"> </w:t>
      </w:r>
      <w:r>
        <w:rPr/>
        <w:t>) C12346_=_C12430( C12346 C12430 ) \nC12346_=_C12456( C12346 C12456 ) C12346_=_C12458( C12346 C12458 ) C12346_=_C12480( C12346 C12480 ) C12346_=_C12482( C12346 C12482 ) C12346_=_C12500( C12346 C12500 ) C12346_=_C12502( C12346 C12502 ) \nC12346_=_C12516( C12346 C12516 ) C12346_=_C12518( C12346 C12518 ) C12346_=_C12528( C12346 C12528 ) C12346_=_C12530( C12346 C12530 ) C12346_=_C12536( C12346 C12536 ) C12346_=_C12538( C12346 C12538 ) \nC12346_=_C12540( C12346 C12540 ) C12346_=_C12542( C12346 C12542 ) C12346_=_C12560( C12346 C12560 ) C12346_=_C12562( C12346 C12562 ) C12346_=_C12564( C12346 C12564 ) C12346_=_C12566( C12346 C12566 ) \nC12372_=_C12374( C12372 C12374 ) C12372_=_C12400( C12372 C12400 ) C12372_=_C12402( C12372 C12402 ) C12372_=_C12428( C12372 C12428 ) C12372_=_C12430( C12372 C12430 ) C12372_=_C12456( C12372 C12456 ) \nC12372_=_C12458( C12372 C12458 ) C12372_=_C12480( C12372 C12480 ) C12372_=_C12482( C12372 C12482 ) C12372_=_C12500( C12372 C12500 ) C12372_=_C12502( C12372 C12502 ) C12372_=_C12516( C12372 C12516 ) \nC12372_=_C12518( C12372 C12518 ) C12372_=_C12528( C12372 C12528 ) C12372_=_C12530( C12372 C12530 ) C12372_=_C12536( C12372 C12536 ) C12372_=_C12538( C12372 C12538 ) C12372_=_C12540( C12372 C12540 ) \nC12372_=_C12542( C12372 C12542 ) C12372_=_C12560( C12372 C12560 ) C12372_=_C12562( C12372 C12562 ) C12372_=_C12564( C12372 C12564 ) C12372_=_C12566( C12372 C12566 ) C12374_=_C12400( C12374 C12400 ) \nC12374_=_C12402( C12374 C12402 ) C12374_=_C12428( C12374 C12428 ) C12374_=_C12430( C12374 C12430 ) C12374_=_C12456( C12374 C12456 ) C12374_=_C12458( C12374 C12458 ) C12374_=_C12480( C12374 C12480 ) \nC12374_=_C12482( C12374 C12482 ) C12374_=_C12500( C12374 C12500 ) C12374_=_C12502( C12374 C12502 ) C12374_=_C12516( C12374 C12516 ) C12374_=_C12518( C12374 C12518 ) C12374_=_C12528( C12374 C12528 ) \nC12374_=_C12530( C12374 C12530 ) C12374_=_C12536( C12374 C12536 ) C12374_=_C12538( C12374 C12538 ) C12374_=_C12540( C12374 C12540 ) C12374_=_C12542( C12374 C12542 ) C12374_=_C12560( C12374 C12560 ) \nC12374_=_C12562( C12374 C12562 ) C12374_=_C12564( C12374 C12564 ) C12374_=_C12566( C12374 C12566 ) C12400_=_C12402( C12400 C12402 ) C12400_=_C12428( C12400 C12428 ) C12400_=_C12430( C12400 C12430 ) \nC12400_=_C12456( C12400 C12456 ) C12400_=_C12458( C12400 C12458 ) C12400_=_C12480( C12400 C12480 ) C12400_=_C12482( C12400 C12482 ) C12400_=_C12500( C12400 C12500 ) C12400_=_C12502( C12400 C12502 ) \nC12400_=_C12516( C12400 C12516 ) C12400_=_C12518( C12400 C12518 ) C12400_=_C12528( C12400 C12528 ) C12400_=_C12530( C12400 C12530 ) C12400_=_C12536( C12400 C12536 ) C12400_=_C12538( C12400 C12538 ) \nC12400_=_C12540( C12400 C12540 ) C12400_=_C12542( C12400 C12542 ) C12400_=_C12560( C12400 C12560 ) C12400_=_C12562( C12400 C12562 ) C12400_=_C12564( C12400 C12564 ) C12400_=_C12566( C12400 C12566 ) \nC12402_=_C12428( C12402 C12428 ) C12402_=_C12430( C12402 C12430 ) C12402_=_C12456( C12402 C12456 ) C12402_=_C12458( C12402 C12458 ) C12402_=_C12480( C12402 C12480 ) C12402_=_C12482( C12402 C12482 ) \nC12402_=_C12500( C12402 C12500 ) C12402_=_C12502( C12402 C12502 ) C12402_=_C12516( C12402 C12516 ) C12402_=_C12518( C12402 C12518 ) C12402_=_C12528( C12402 C12528 ) C12402_=_C12530( C12402 C12530 ) \nC12402_=_C12536( C12402 C12536 ) C12402_=_C12538( C12402 C12538 ) C12402_=_C12540( C12402 C12540 ) C12402_=_C12542( C12402 C12542 ) C12402_=_C12560( C12402 C12560 ) C12402_=_C12562( C12402 C12562 ) \nC12402_=_C12564( C12402 C12564 ) C12402_=_C12566( C12402 C12566 ) C12428_=_C12430( C12428 C12430 ) C12428_=_C12456( C12428 C12456 ) C12428_=_C12458( C12428 C12458 ) C12428_=_C12480( C12428 C12480 ) \nC12428_=_C12482( C12428 C12482 ) C12428_=_C12500( C12428 C12500 ) C12428_=_C12502( C12428 C12502 ) C12428_=_C12516( C12428 C12516 ) C12428_=_C12518( C12428 C12518 ) C12428_=_C12528( C12428 C12528 ) \nC12428_=_C12530( C12428 C12530 ) C12428_=_C12536( C12428 C12536 ) C12428_=_C12538( C12428 C12538 ) C12428_=_C12540( C12428 C12540 ) C12428_=_C12542( C12428 C12542 ) C12428_=_C12560( C12428 C12560 ) \nC12428_=_C12562( C12428 C12562 ) C12428_=_C12564( C12428 C12564 ) C12428_=_C12566( C12428 C12566 ) C12430_=_C12456( C12430 C12456 ) C12430_=_C12458( C12430 C12458 ) C12430_=_C12480( C12430 C12480 ) \nC12430_=_C12482( C12430 C12482 ) C12430_=_C12500( C12430 C12500 ) C12430_=_C12502( C12430 C12502 ) C12430_=_C12516( C12430 C12516 ) C12430_=_C12518( C12430 C12518 ) C12430_=_C12528( C12430 C12528 ) \nC12430_=_C12530( C12430 C12530 ) C12430_=_C12536( C12430 C12536 ) C12430_=_C12538( C12430 C12538 ) C12430_=_C12540( C12430 C12540 ) C12430_=_C12542( C12430 C12542 ) C12430_=_C12560( C12430 C12560 ) \nC12430_=_C12562( C12430 C12562 ) C12430_=_C12564( C12430 C12564 ) C12430_=_C12566( C12430 C12566 ) C12456_=_C12458( C12456 C12458 ) C12456_=_C12480( C12456 C12480 ) C12456_=_C12482( C12456 C12482 ) \nC12456_=_C12500( C12456 C12500 ) C12456_=_C12502( C12456 C12502 ) C12456_=_C12516( C12456 C12516 ) C12456_=_C12518( C12456 C12518 ) C12456_=_C12528( C12456 C12528 ) C12456_=_C12530( C12456 C12530 ) \nC12456_=_C12536( C12456 C12536 ) C12456_=_C12538( C12456 C12538 ) C12456_=_C12540( C12456 C12540 ) C12456_=_C12542( C12456 C12542 ) C12456_=_C12560( C12456 C12560 ) C12456_=_C12562( C12456 C12562 ) \nC12456_=_C12564( C12456 C12564 ) C12456_=_C12566( C12456 C12566 ) C12458_=_C12480( C12458 C12480 ) C12458_=_C12482( C12458 C12482 ) C12458_=_C12500( C12458 C12500 ) C12458_=_C12502( C12458 C12502 ) \nC12458_=_C12516( C12458 C12516 ) C12458_=_C12518( C12458 C12518 ) C12458_=_C12528( C12458 C12528 ) C12458_=_C12530( C12458 C12530 ) C12458_=_C12536( C12458 C12536 ) C12458_=_C12538( C12458 C12538 ) \nC12458_=_C12540( C12458 C12540 ) C12458_=_C12542( C12458 C12542 ) C12458_=_C12560( C12458 C12560 ) C12458_=_C12562( C12458 C12562 ) C12458_=_C12564( C12458 C12564 ) C12458_=_C12566( C12458 C12566 ) \nC12480_=_C12482( C12480 C12482 ) C12480_=_C12500( C12480 C12500 ) C12480_=_C12502( C12480 C12502 ) C12480_=_C12516( C12480 C12516 ) C12480_=_C12518( C12480 C12518 ) C12480_=_C12528( C12480 C12528 ) \nC12480_=_C12530( C12480 C12530 ) C12480_=_C12536( C12480 C12536 ) C12480_=_C12538( C12480 C12538 ) C12480_=_C12540( C12480 C12540 ) C12480_=_C12542( C12480 C12542 ) C12480_=_C12560( C12480 C12560 ) \nC12480_=_C12562( C12480 C12562 ) C12480_=_C12564( C12480 C12564 ) C12480_=_C12566( C12480 C12566 ) C12482_=_C12500( C12482 C12500 ) C12482_=_C12502( C12482 C12502 ) C12482_=_C12516( C12482 C12516 ) \nC12482_=_C12518( C12482 C12518 ) C12482_=_C12528( C12482 C12528 ) C12482_=_C12530( C12482 C12530 ) C12482_=_C12536( C12482 C12536 ) C12482_=_C12538( C12482 C12538 ) C12482_=_C12540( C12482 C12540 ) \nC12482_=_C12542( C12482 C12542 ) C12482_=_C12560( C12482 C12560 ) C12482_=_C12562( C12482 C12562 ) C12482_=_C12564( C12482 C12564 ) C12482_=_C12566( C12482 C12566 ) C12500_=_C12502( C12500 C12502 ) \nC12500_=_C12516( C12500 C12516 ) C12500_=_C12518( C12500 C12518 ) C12500_=_C12528( C12500 C12528 ) C12500_=_C12530( C12500 C12530 ) C12500_=_C12536( C12500 C12536 ) C12500_=_C12538( C12500 C12538 ) \nC12500_=_C12540( C12500 C12540 ) C12500_=_C12542( C12500 C12542 ) C12500_=_C12560( C12500 C12560 ) C12500_=_C12562( C12500 C12562 ) C12500_=_C12564( C12500 C12564 ) C12500_=_C12566( C12500 C12566 ) \nC12502_=_C12516( C12502 C12516 ) C12502_=_C12518( C12502 C12518 ) C12502_=_C12528( C12502 C12528 ) C12502_=_C12530( C12502 C12530 ) C12502_=_C12536( C12502 C12536 ) C12502_=_C12538( C12502 C12538 ) \nC12502_=_C12540( C12502 C12540 ) C12502_=_C12542( C12502 C12542 ) C12502_=_C12560( C12502 C12560 ) C12502_=_C12562( C12502 C12562 ) C12502_=_C12564( C12502 C12564 ) C12502_=_C12566( C12502 C12566 ) \nC12516_=_C12518( C12516 C12518 ) C12516_=_C12528( C12516 C12528 ) C12516_=_C12530( C12516 C12530 ) C12516_=_C12536( C12516 C12536 ) C12516_=_C12538( C12516 C12538 ) C12516_=_C12540( C12516 C12540 ) \nC12516_=_C12542( C12516 C12542 ) C12516_=_C12560( C12516 C12560 ) C12516_=_C12562( C12516 C12562 ) C12516_=_C12564( C12516 C12564 ) C12516_=_C12566( C12516 C12566 ) C12518_=_C12528( C12518 C12528 ) \nC12518_=_C12530( C12518 C12530 ) C12518_=_C12536( C12518 C12536 ) C12518_=_C12538( C12518 C12538 ) C12518_=_C12540( C12518 C12540 ) C12518_=_C12542( C12518 C12542 ) C12518_=_C12560( C12518 C12560 ) \nC12518_=_C12562( C12518 C12562 ) C12518_=_C12564( C12518 C12564 ) C12518_=_C12566( C12518 C12566 ) C12528_=_C12530( C12528 C12530 ) C12528_=_C12536( C12528 C12536 ) C12528_=_C12538( C12528 C12538 ) \nC12528_=_C12540( C12528 C12540 ) C12528_=_C12542( C12528 C12542 ) C12528_=_C12560( C12528 C12560 ) C12528_=_C12562( C12528 C12562 ) C12528_=_C12564( C12528 C12564 ) C12528_=_C12566( C12528 C12566 ) \nC12530_=_C12536( C12530 C12536 ) C12530_=_C12538( C12530 C12538 ) C12530_=_C12540( C12530 C12540 ) C12530_=_C12542( C12530 C12542 ) C12530_=_C12560( C12530 C12560 ) C12530_=_C12562( C12530 C12562 ) \nC12530_=_C12564( C12530 C12564 ) C12530_=_C12566( C12530 C12566 ) C12536_=_C12538( C12536 C12538 ) C12536_=_C12540( C12536 C12540 ) C12536_=_C12542( C12536 C12542 ) C12536_=_C12560( C12536 C12560 ) \nC12536_=_C12562( C12536 C12562 ) C12536_=_C12564( C12536 C12564 ) C12536_=_C12566( C12536 C12566 ) C12538_=_C12540( C12538 C12540 ) C12538_=_C12542( C12538 C12542 ) C12538_=_C12560( C12538 C12560 ) \nC12538_=_C12562( C12538 C12562 ) C12538_=_C12564( C12538 C12564 ) C12538_=_C12566( C12538 C12566 ) C12540_=_C12542( C12540 C12542 ) C12540_=_C12560( C12540 C12560 ) C12540_=_C12562( C12540 C12562 ) \nC12540_=_C12564( C12540 C12564 ) C12540_=_C12566( C12540 C12566 ) C12542_=_C12560( C12542 C12560 ) C12542_=_C12562( C12542 C12562 ) C12542_=_C12564( C12542 C12564 ) C12542_=_C12566( C12542 C12566 ) \nC12560_=_C12562( C12560 C12562 ) C12560_=_C12564( C12560 C12564 ) C12560_=_C12566( C12560 C12566 ) C12562_=_C12564( C12562 C12564 ) C12562_=_C12566( C12562 C12566 ) C12564_=_C12566( C12564 C12566 ) "];3873-&gt;3922[label="99: C8594 C8624 C8625 C9268 C9269 \nC9329 C9330</w:t>
      </w:r>
    </w:p>
    <w:p>
      <w:pPr>
        <w:pStyle w:val="PreformattedText"/>
        <w:bidi w:val="0"/>
        <w:spacing w:before="0" w:after="0"/>
        <w:jc w:val="left"/>
        <w:rPr/>
      </w:pPr>
      <w:r>
        <w:rPr/>
        <w:t xml:space="preserve"> </w:t>
      </w:r>
      <w:r>
        <w:rPr/>
        <w:t>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212 C12214 C12216 \nC12218 C12220 C12222 C12224 C12226 C12228 \nC12230 C12232 C12234 C12236 C12238 C12240 \nC12242 C12244 C12246 C12334 C12336 C12346 \nC12372 C12374 C12400 C12402 C12428 C12430 \nC12456 C12458 C12480 C12482 C12500 C12502 \nC12516 C12518 C12528 C12530 C12536 C12538 \nC12540 C12542 C12564 C12566 \n1310: C8594_=_C8624 ,C8594_=_C9268 ,C8594_=_C9269 ,C8624_=_C8625 ,C8624_=_C9268 ,\nC8624_=_C9269 ,C8625_=_C9329 ,C8625_=_C9330 ,C9268_=_C9269 ,C9268_=_C9329 ,C9269_=_C9330 ,\nC9329_=_C9330 ,C9359_=_C9360 ,C9359_=_C9361 ,C9359_=_C9395 ,C9360_=_C9361 ,C9360_=_C9396 ,\nC9361_=_C9397 ,C9395_=_C9396 ,C9395_=_C9397 ,C9395_=_C9398 ,C9396_=_C9397 ,C9396_=_C9398 ,\nC9397_=_C9398 ,C9401_=_C9402 ,C9401_=_C9571 ,C9402_=_C9574 ,C9416_=_C9417 ,C9416_=_C9577 ,\nC9417_=_C9580 ,C9571_=_C9574 ,C9577_=_C9580 ,C9624_=_C9625 ,C9624_=_C9627 ,C9625_=_C9627 ,\nC9797_=_C9798 ,C9797_=_C9816 ,C9798_=_C9817 ,C9814_=_C9816 ,C9814_=_C9817 ,C9814_=_C9818 ,\nC9816_=_C9817 ,C9816_=_C9818 ,C9817_=_C9818 ,C12170_=_C12172 ,C12170_=_C12174 ,C12170_=_C12176 ,\nC12170_=_C12178 ,C12170_=_C12180 ,C12170_=_C12182 ,C12170_=_C12184 ,C12170_=_C12186 ,C12170_=_C12188 ,\nC12170_=_C12190 ,C12170_=_C12192 ,C12170_=_C12194 ,C12170_=_C12196 ,C12170_=_C12198 ,C12170_=_C12200 ,\nC12170_=_C12202 ,C12170_=_C12204 ,C12170_=_C12206 ,C12170_=_C12208 ,C12170_=_C12210 ,C12170_=_C12212 ,\nC12170_=_C12214 ,C12170_=_C12216 ,C12170_=_C12218 ,C12170_=_C12220 ,C12170_=_C12222 ,C12170_=_C12224 ,\nC12170_=_C12226 ,C12170_=_C12228 ,C12170_=_C12230 ,C12170_=_C12232 ,C12170_=_C12234 ,C12170_=_C12236 ,\nC12170_=_C12238 ,C12170_=_C12240 ,C12170_=_C12242 ,C12170_=_C12244 ,C12170_=_C12246 ,C12170_=_C12334 ,\nC12170_=_C12336 ,C12170_=_C12346 ,C12170_=_C12372 ,C12170_=_C12374 ,C12170_=_C12400 ,C12170_=_C12402 ,\nC12170_=_C12428 ,C12170_=_C12430 ,C12170_=_C12456 ,C12170_=_C12458 ,C12170_=_C12480 ,C12170_=_C12482 ,\nC12170_=_C12500 ,C12170_=_C12502 ,C12170_=_C12516 ,C12170_=_C12518 ,C12170_=_C12528 ,C12170_=_C12530 ,\nC12170_=_C12536 ,C12170_=_C12538 ,C12170_=_C12540 ,C12170_=_C12542 ,C12170_=_C12564 ,C12170_=_C12566 ,\nC12172_=_C12174 ,C12172_=_C12176 ,C12172_=_C12178 ,C12172_=_C12180 ,C12172_=_C12182 ,C12172_=_C12184 ,\nC12172_=_C12186 ,C12172_=_C12188 ,C12172_=_C12190 ,C12172_=_C12192 ,C12172_=_C12194 ,C12172_=_C12196 ,\nC12172_=_C12198 ,C12172_=_C12200 ,C12172_=_C12202 ,C12172_=_C12204 ,C12172_=_C12206 ,C12172_=_C12208 ,\nC12172_=_C12210 ,C12172_=_C12212 ,C12172_=_C12214 ,C12172_=_C12216 ,C12172_=_C12218 ,C12172_=_C12220 ,\nC12172_=_C12222 ,C12172_=_C12224 ,C12172_=_C12226 ,C12172_=_C12228 ,C12172_=_C12230 ,C12172_=_C12232 ,\nC12172_=_C12234 ,C12172_=_C12236 ,C12172_=_C12238 ,C12172_=_C12240 ,C12172_=_C12242 ,C12172_=_C12244 ,\nC12172_=_C12246 ,C12172_=_C12334 ,C12172_=_C12336 ,C12172_=_C12346 ,C12172_=_C12372 ,C12172_=_C12374 ,\nC12172_=_C12400 ,C12172_=_C12402 ,C12172_=_C12428 ,C12172_=_C12430 ,C12172_=_C12456 ,C12172_=_C12458 ,\nC12172_=_C12480 ,C12172_=_C12482 ,C12172_=_C12500 ,C12172_=_C12502 ,C12172_=_C12516 ,C12172_=_C12518 ,\nC12172_=_C12528 ,C12172_=_C12530 ,C12172_=_C12536 ,C12172_=_C12538 ,C12172_=_C12540 ,C12172_=_C12542 ,\nC12172_=_C12564 ,C12172_=_C12566 ,C12174_=_C12176 ,C12174_=_C12178 ,C12174_=_C12180 ,C12174_=_C12182 ,\nC12174_=_C12184 ,C12174_=_C12186 ,C12174_=_C12188 ,C12174_=_C12190 ,C12174_=_C12192 ,C12174_=_C12194 ,\nC12174_=_C12196 ,C12174_=_C12198 ,C12174_=_C12200 ,C12174_=_C12202 ,C12174_=_C12204 ,C12174_=_C12206 ,\nC12174_=_C12208 ,C12174_=_C12210 ,C12174_=_C12212 ,C12174_=_C12214 ,C12174_=_C12216 ,C12174_=_C12218 ,\nC12174_=_C12220 ,C12174_=_C12222 ,C12174_=_C12224 ,C12174_=_C12226 ,C12174_=_C12228 ,C12174_=_C12230 ,\nC12174_=_C12232 ,C12174_=_C12234 ,C12174_=_C12236 ,C12174_=_C12238 ,C12174_=_C12240 ,C12174_=_C12242 ,\nC12174_=_C12244 ,C12174_=_C12246 ,C12174_=_C12334 ,C12174_=_C12336 ,C12174_=_C12346 ,C12174_=_C12372 ,\nC12174_=_C12374 ,C12174_=_C12400 ,C12174_=_C12402 ,C12174_=_C12428 ,C12174_=_C12430 ,C12174_=_C12456 ,\nC12174_=_C12458 ,C12174_=_C12480 ,C12174_=_C12482 ,C12174_=_C12500 ,C12174_=_C12502 ,C12174_=_C12516 ,\nC12174_=_C12518 ,C12174_=_C12528 ,C12174_=_C12530 ,C12174_=_C12536 ,C12174_=_C12538 ,C12174_=_C12540 ,\nC12174_=_C12542 ,C12174_=_C12564 ,C12174_=_C12566 ,C12176_=_C12178 ,C12176_=_C12180 ,C12176_=_C12182 ,\nC12176_=_C12184 ,C12176_=_C12186 ,C12176_=_C12188 ,C12176_=_C12190 ,C12176_=_C12192 ,C12176_=_C12194 ,\nC12176_=_C12196 ,C12176_=_C12198 ,C12176_=_C12200 ,C12176_=_C12202 ,C12176_=_C12204 ,C12176_=_C12206 ,\nC12176_=_C12208 ,C12176_=_C12210 ,C12176_=_C12212 ,C12176_=_C12214 ,C12176_=_C12216 ,C12176_=_C12218 ,\nC12176_=_C12220 ,C12176_=_C12222 ,C12176_=_C12224 ,C12176_=_C12226 ,C12176_=_C12228 ,C12176_=_C12230 ,\nC12176_=_C12232 ,C12176_=_C12234 ,C12176_=_C12236 ,C12176_=_C12238 ,C12176_=_C12240 ,C12176_=_C12242 ,\nC12176_=_C12244 ,C12176_=_C12246 ,C12176_=_C12334 ,C12176_=_C12336 ,C12176_=_C12346 ,C12176_=_C12372 ,\nC12176_=_C12374 ,C12176_=_C12400 ,C12176_=_C12402 ,C12176_=_C12428 ,C12176_=_C12430 ,C12176_=_C12456 ,\nC12176_=_C12458 ,C12176_=_C12480 ,C12176_=_C12482 ,C12176_=_C12500 ,C12176_=_C12502 ,C12176_=_C12516 ,\nC12176_=_C12518 ,C12176_=_C12528 ,C12176_=_C12530 ,C12176_=_C12536 ,C12176_=_C12538 ,C12176_=_C12540 ,\nC12176_=_C12542 ,C12176_=_C12564 ,C12176_=_C12566 ,C12178_=_C12180 ,C12178_=_C12182 ,C12178_=_C12184 ,\nC12178_=_C12186 ,C12178_=_C12188 ,C12178_=_C12190 ,C12178_=_C12192 ,C12178_=_C12194 ,C12178_=_C12196 ,\nC12178_=_C12198 ,C12178_=_C12200 ,C12178_=_C12202 ,C12178_=_C12204 ,C12178_=_C12206 ,C12178_=_C12208 ,\nC12178_=_C12210 ,C12178_=_C12212 ,C12178_=_C12214 ,C12178_=_C12216 ,C12178_=_C12218 ,C12178_=_C12220 ,\nC12178_=_C12222 ,C12178_=_C12224 ,C12178_=_C12226 ,C12178_=_C12228 ,C12178_=_C12230 ,C12178_=_C12232 ,\nC12178_=_C12234 ,C12178_=_C12236 ,C12178_=_C12238 ,C12178_=_C12240 ,C12178_=_C12242 ,C12178_=_C12244 ,\nC12178_=_C12246 ,C12178_=_C12334 ,C12178_=_C12336 ,C12178_=_C12346 ,C12178_=_C12372 ,C12178_=_C12374 ,\nC12178_=_C12400 ,C12178_=_C12402 ,C12178_=_C12428 ,C12178_=_C12430 ,C12178_=_C12456 ,C12178_=_C12458 ,\nC12178_=_C12480 ,C12178_=_C12482 ,C12178_=_C12500 ,C12178_=_C12502 ,C12178_=_C12516 ,C12178_=_C12518 ,\nC12178_=_C12528 ,C12178_=_C12530 ,C12178_=_C12536 ,C12178_=_C12538 ,C12178_=_C12540 ,C12178_=_C12542 ,\nC12178_=_C12564 ,C12178_=_C12566 ,C12180_=_C12182 ,C12180_=_C12184 ,C12180_=_C12186 ,C12180_=_C12188 ,\nC12180_=_C12190 ,C12180_=_C12192 ,C12180_=_C12194 ,C12180_=_C12196 ,C12180_=_C12198 ,C12180_=_C12200 ,\nC12180_=_C12202 ,C12180_=_C12204 ,C12180_=_C12206 ,C12180_=_C12208 ,C12180_=_C12210 ,C12180_=_C12212 ,\nC12180_=_C12214 ,C12180_=_C12216 ,C12180_=_C12218 ,C12180_=_C12220 ,C12180_=_C12222 ,C12180_=_C12224 ,\nC12180_=_C12226 ,C12180_=_C12228 ,C12180_=_C12230 ,C12180_=_C12232 ,C12180_=_C12234 ,C12180_=_C12236 ,\nC12180_=_C12238 ,C12180_=_C12240 ,C12180_=_C12242 ,C12180_=_C12244 ,C12180_=_C12246 ,C12180_=_C12334 ,\nC12180_=_C12336 ,C12180_=_C12346 ,C12180_=_C12372 ,C12180_=_C12374 ,C12180_=_C12400 ,C12180_=_C12402 ,\nC12180_=_C12428 ,C12180_=_C12430 ,C12180_=_C12456 ,C12180_=_C12458 ,C12180_=_C12480 ,C12180_=_C12482 ,\nC12180_=_C12500 ,C12180_=_C12502 ,C12180_=_C12516 ,C12180_=_C12518 ,C12180_=_C12528 ,C12180_=_C12530 ,\nC12180_=_C12536 ,C12180_=_C12538 ,C12180_=_C12540 ,C12180_=_C12542 ,C12180_=_C12564 ,C12180_=_C12566 ,\nC12182_=_C12184 ,C12182_=_C12186 ,C12182_=_C12188 ,C12182_=_C12190 ,C12182_=_C12192 ,C12182_=_C12194 ,\nC12182_=_C12196 ,C12182_=_C12198 ,C12182_=_C12200 ,C12182_=_C12202 ,C12182_=_C12204 ,C12182_=_C12206 ,\nC12182_=_C12208 ,C12182_=_C12210 ,C12182_=_C12212 ,C12182_=_C12214 ,C12182_=_C12216 ,C12182_=_C12218 ,\nC12182_=_C12220 ,C12182_=_C12222 ,C12182_=_C12224 ,C12182_=_C12226 ,C12182_=_C12228 ,C12182_=_C12230 ,\nC12182_=_C12232 ,C12182_=_C12234 ,C12182_=_C12236 ,C12182_=_C12238 ,C12182_=_C12240 ,C12182_=_C12242 ,\nC12182_=_C12244 ,C12182_=_C12246 ,C12182_=_C12334 ,C12182_=_C12336 ,C12182_=_C12346 ,C12182_=_C12372 ,\nC12182_=_C12374 ,C12182_=_C12400 ,C12182_=_C12402 ,C12182_=_C12428 ,C12182_=_C12430 ,C12182_=_C12456 ,\nC12182_=_C12458 ,C12182_=_C12480 ,C12182_=_C12482 ,C12182_=_C12500 ,C12182_=_C12502 ,C12182_=_C12516 ,\nC12182_=_C12518 ,C12182_=_C12528 ,C12182_=_C12530 ,C12182_=_C12536 ,C12182_=_C12538 ,C12182_=_C12540 ,\nC12182_=_C12542 ,C12182_=_C12564 ,C12182_=_C12566 ,C12184_=_C12186 ,C12184_=_C12188 ,C12184_=_C12190 ,\nC12184_=_C12192 ,C12184_=_C12194 ,C12184_=_C12196 ,C12184_=_C12198 ,C12184_=_C12200 ,C12184_=_C12202 ,\nC12184_=_C12204 ,C12184_=_C12206 ,C12184_=_C12208 ,C12184_=_C12210 ,C12184_=_C12212 ,C12184_=_C12214 ,\nC12184_=_C12216 ,C12184_=_C12218 ,C12184_=_C12220 ,C12184_=_C12222 ,C12184_=_C12224 ,C12184_=_C12226 ,\nC12184_=_C12228 ,C12184_=_C12230 ,C12184_=_C12232 ,C12184_=_C12234 ,C12184_=_C12236 ,C12184_=_C12238 ,\nC12184_=_C12240 ,C12184_=_C12242 ,C12184_=_C12244 ,C12184_=_C12246 ,C12184_=_C12334 ,C12184_=_C12336 ,\nC12184_=_C12346 ,C12184_=_C12372 ,C12184_=_C12374 ,C12184_=_C12400 ,C12184_=_C12402 ,C12184_=_C12428 ,\nC12184_=_C12430 ,C12184_=_C12456 ,C12184_=_C12458 ,C12184_=_C12480 ,C12184_=_C12482 ,C12184_=_C12500 ,\nC12184_=_C12502 ,C12184_=_C12516 ,C12184_=_C12518 ,C12184_=_C12528 ,C12184_=_C12530 ,C12184_=_C12536 ,\nC12184_=_C12538 ,C12184_=_C12540 ,C12184_=_C12542 ,C12184_=_C12564 ,C12184_=_C12566 ,C12186_=_C12188 ,\nC12186_=_C12190 ,C12186_=_C12192 ,C12186_=_C12194 ,C12186_=_C12196 ,C12186_=_C12198 ,C12186_=_C12200 ,\nC12186_=_C12202 ,C12186_=_C12204 ,C12186_=_C12206 ,C12186_=_C12208 ,C12186_=_C12210 ,C12186_=_C12212 ,\nC12186_=_C12214 ,C12186_=_C12216 ,C12186_=_C12218 ,C12186_=_C12220 ,C12186_=_C12222 ,C12186_=_C12224</w:t>
      </w:r>
    </w:p>
    <w:p>
      <w:pPr>
        <w:pStyle w:val="PreformattedText"/>
        <w:bidi w:val="0"/>
        <w:spacing w:before="0" w:after="0"/>
        <w:jc w:val="left"/>
        <w:rPr/>
      </w:pPr>
      <w:r>
        <w:rPr/>
        <w:t xml:space="preserve"> </w:t>
      </w:r>
      <w:r>
        <w:rPr/>
        <w:t>,\nC12186_=_C12226 ,C12186_=_C12228 ,C12186_=_C12230 ,C12186_=_C12232 ,C12186_=_C12234 ,C12186_=_C12236 ,\nC12186_=_C12238 ,C12186_=_C12240 ,C12186_=_C12242 ,C12186_=_C12244 ,C12186_=_C12246 ,C12186_=_C12334 ,\nC12186_=_C12336 ,C12186_=_C12346 ,C12186_=_C12372 ,C12186_=_C12374 ,C12186_=_C12400 ,C12186_=_C12402 ,\nC12186_=_C12428 ,C12186_=_C12430 ,C12186_=_C12456 ,C12186_=_C12458 ,C12186_=_C12480 ,C12186_=_C12482 ,\nC12186_=_C12500 ,C12186_=_C12502 ,C12186_=_C12516 ,C12186_=_C12518 ,C12186_=_C12528 ,C12186_=_C12530 ,\nC12186_=_C12536 ,C12186_=_C12538 ,C12186_=_C12540 ,C12186_=_C12542 ,C12186_=_C12564 ,C12186_=_C12566 ,\nC12188_=_C12190 ,C12188_=_C12192 ,C12188_=_C12194 ,C12188_=_C12196 ,C12188_=_C12198 ,C12188_=_C12200 ,\nC12188_=_C12202 ,C12188_=_C12204 ,C12188_=_C12206 ,C12188_=_C12208 ,C12188_=_C12210 ,C12188_=_C12212 ,\nC12188_=_C12214 ,C12188_=_C12216 ,C12188_=_C12218 ,C12188_=_C12220 ,C12188_=_C12222 ,C12188_=_C12224 ,\nC12188_=_C12226 ,C12188_=_C12228 ,C12188_=_C12230 ,C12188_=_C12232 ,C12188_=_C12234 ,C12188_=_C12236 ,\nC12188_=_C12238 ,C12188_=_C12240 ,C12188_=_C12242 ,C12188_=_C12244 ,C12188_=_C12246 ,C12190_=_C12192 ,\nC12190_=_C12194 ,C12190_=_C12196 ,C12190_=_C12198 ,C12190_=_C12200 ,C12190_=_C12202 ,C12190_=_C12204 ,\nC12190_=_C12206 ,C12190_=_C12208 ,C12190_=_C12210 ,C12190_=_C12212 ,C12190_=_C12214 ,C12190_=_C12216 ,\nC12190_=_C12218 ,C12190_=_C12220 ,C12190_=_C12222 ,C12190_=_C12224 ,C12190_=_C12226 ,C12190_=_C12228 ,\nC12190_=_C12230 ,C12190_=_C12232 ,C12190_=_C12234 ,C12190_=_C12236 ,C12190_=_C12238 ,C12190_=_C12240 ,\nC12190_=_C12242 ,C12190_=_C12244 ,C12190_=_C12246 ,C12192_=_C12194 ,C12192_=_C12196 ,C12192_=_C12198 ,\nC12192_=_C12200 ,C12192_=_C12202 ,C12192_=_C12204 ,C12192_=_C12206 ,C12192_=_C12208 ,C12192_=_C12210 ,\nC12192_=_C12212 ,C12192_=_C12214 ,C12192_=_C12216 ,C12192_=_C12218 ,C12192_=_C12220 ,C12192_=_C12222 ,\nC12192_=_C12224 ,C12192_=_C12226 ,C12192_=_C12228 ,C12192_=_C12230 ,C12192_=_C12232 ,C12192_=_C12234 ,\nC12192_=_C12236 ,C12192_=_C12238 ,C12192_=_C12240 ,C12192_=_C12242 ,C12192_=_C12244 ,C12192_=_C12246 ,\nC12194_=_C12196 ,C12194_=_C12198 ,C12194_=_C12200 ,C12194_=_C12202 ,C12194_=_C12204 ,C12194_=_C12206 ,\nC12194_=_C12208 ,C12194_=_C12210 ,C12194_=_C12212 ,C12194_=_C12214 ,C12194_=_C12216 ,C12194_=_C12218 ,\nC12194_=_C12220 ,C12194_=_C12222 ,C12194_=_C12224 ,C12194_=_C12226 ,C12194_=_C12228 ,C12194_=_C12230 ,\nC12194_=_C12232 ,C12194_=_C12234 ,C12194_=_C12236 ,C12194_=_C12238 ,C12194_=_C12240 ,C12194_=_C12242 ,\nC12194_=_C12244 ,C12194_=_C12246 ,C12196_=_C12198 ,C12196_=_C12200 ,C12196_=_C12202 ,C12196_=_C12204 ,\nC12196_=_C12206 ,C12196_=_C12208 ,C12196_=_C12210 ,C12196_=_C12212 ,C12196_=_C12214 ,C12196_=_C12216 ,\nC12196_=_C12218 ,C12196_=_C12220 ,C12196_=_C12222 ,C12196_=_C12224 ,C12196_=_C12226 ,C12196_=_C12228 ,\nC12196_=_C12230 ,C12196_=_C12232 ,C12196_=_C12234 ,C12196_=_C12236 ,C12196_=_C12238 ,C12196_=_C12240 ,\nC12196_=_C12242 ,C12196_=_C12244 ,C12196_=_C12246 ,C12198_=_C12200 ,C12198_=_C12202 ,C12198_=_C12204 ,\nC12198_=_C12206 ,C12198_=_C12208 ,C12198_=_C12210 ,C12198_=_C12212 ,C12198_=_C12214 ,C12198_=_C12216 ,\nC12198_=_C12218 ,C12198_=_C12220 ,C12198_=_C12222 ,C12198_=_C12224 ,C12198_=_C12226 ,C12198_=_C12228 ,\nC12198_=_C12230 ,C12198_=_C12232 ,C12198_=_C12234 ,C12198_=_C12236 ,C12198_=_C12238 ,C12198_=_C12240 ,\nC12198_=_C12242 ,C12198_=_C12244 ,C12198_=_C12246 ,C12200_=_C12202 ,C12200_=_C12204 ,C12200_=_C12206 ,\nC12200_=_C12208 ,C12200_=_C12210 ,C12200_=_C12212 ,C12200_=_C12214 ,C12200_=_C12216 ,C12200_=_C12218 ,\nC12200_=_C12220 ,C12200_=_C12222 ,C12200_=_C12224 ,C12200_=_C12226 ,C12200_=_C12228 ,C12200_=_C12230 ,\nC12200_=_C12232 ,C12200_=_C12234 ,C12200_=_C12236 ,C12200_=_C12238 ,C12200_=_C12240 ,C12200_=_C12242 ,\nC12200_=_C12244 ,C12200_=_C12246 ,C12202_=_C12204 ,C12202_=_C12206 ,C12202_=_C12208 ,C12202_=_C12210 ,\nC12202_=_C12212 ,C12202_=_C12214 ,C12202_=_C12216 ,C12202_=_C12218 ,C12202_=_C12220 ,C12202_=_C12222 ,\nC12202_=_C12224 ,C12202_=_C12226 ,C12202_=_C12228 ,C12202_=_C12230 ,C12202_=_C12232 ,C12202_=_C12234 ,\nC12202_=_C12236 ,C12202_=_C12238 ,C12202_=_C12240 ,C12202_=_C12242 ,C12202_=_C12244 ,C12202_=_C12246 ,\nC12204_=_C12206 ,C12204_=_C12208 ,C12204_=_C12210 ,C12204_=_C12212 ,C12204_=_C12214 ,C12204_=_C12216 ,\nC12204_=_C12218 ,C12204_=_C12220 ,C12204_=_C12222 ,C12204_=_C12224 ,C12204_=_C12226 ,C12204_=_C12228 ,\nC12204_=_C12230 ,C12204_=_C12232 ,C12204_=_C12234 ,C12204_=_C12236 ,C12204_=_C12238 ,C12204_=_C12240 ,\nC12204_=_C12242 ,C12204_=_C12244 ,C12204_=_C12246 ,C12206_=_C12208 ,C12206_=_C12210 ,C12206_=_C12212 ,\nC12206_=_C12214 ,C12206_=_C12216 ,C12206_=_C12218 ,C12206_=_C12220 ,C12206_=_C12222 ,C12206_=_C12224 ,\nC12206_=_C12226 ,C12206_=_C12228 ,C12206_=_C12230 ,C12206_=_C12232 ,C12206_=_C12234 ,C12206_=_C12236 ,\nC12206_=_C12238 ,C12206_=_C12240 ,C12206_=_C12242 ,C12206_=_C12244 ,C12206_=_C12246 ,C12208_=_C12210 ,\nC12208_=_C12212 ,C12208_=_C12214 ,C12208_=_C12216 ,C12208_=_C12218 ,C12208_=_C12220 ,C12208_=_C12222 ,\nC12208_=_C12224 ,C12208_=_C12226 ,C12208_=_C12228 ,C12208_=_C12230 ,C12208_=_C12232 ,C12208_=_C12234 ,\nC12208_=_C12236 ,C12208_=_C12238 ,C12208_=_C12240 ,C12208_=_C12242 ,C12208_=_C12244 ,C12208_=_C12246 ,\nC12210_=_C12212 ,C12210_=_C12214 ,C12210_=_C12216 ,C12210_=_C12218 ,C12210_=_C12220 ,C12210_=_C12222 ,\nC12210_=_C12224 ,C12210_=_C12226 ,C12210_=_C12228 ,C12210_=_C12230 ,C12210_=_C12232 ,C12210_=_C12234 ,\nC12210_=_C12236 ,C12210_=_C12238 ,C12210_=_C12240 ,C12210_=_C12242 ,C12210_=_C12244 ,C12210_=_C12246 ,\nC12212_=_C12214 ,C12212_=_C12216 ,C12212_=_C12218 ,C12212_=_C12220 ,C12212_=_C12222 ,C12212_=_C12224 ,\nC12212_=_C12226 ,C12212_=_C12228 ,C12212_=_C12230 ,C12212_=_C12232 ,C12212_=_C12234 ,C12212_=_C12236 ,\nC12212_=_C12238 ,C12212_=_C12240 ,C12212_=_C12242 ,C12212_=_C12244 ,C12212_=_C12246 ,C12214_=_C12216 ,\nC12214_=_C12218 ,C12214_=_C12220 ,C12214_=_C12222 ,C12214_=_C12224 ,C12214_=_C12226 ,C12214_=_C12228 ,\nC12214_=_C12230 ,C12214_=_C12232 ,C12214_=_C12234 ,C12214_=_C12236 ,C12214_=_C12238 ,C12214_=_C12240 ,\nC12214_=_C12242 ,C12214_=_C12244 ,C12214_=_C12246 ,C12216_=_C12218 ,C12216_=_C12220 ,C12216_=_C12222 ,\nC12216_=_C12224 ,C12216_=_C12226 ,C12216_=_C12228 ,C12216_=_C12230 ,C12216_=_C12232 ,C12216_=_C12234 ,\nC12216_=_C12236 ,C12216_=_C12238 ,C12216_=_C12240 ,C12216_=_C12242 ,C12216_=_C12244 ,C12216_=_C12246 ,\nC12218_=_C12220 ,C12218_=_C12222 ,C12218_=_C12224 ,C12218_=_C12226 ,C12218_=_C12228 ,C12218_=_C12230 ,\nC12218_=_C12232 ,C12218_=_C12234 ,C12218_=_C12236 ,C12218_=_C12238 ,C12218_=_C12240 ,C12218_=_C12242 ,\nC12218_=_C12244 ,C12218_=_C12246 ,C12220_=_C12222 ,C12220_=_C12224 ,C12220_=_C12226 ,C12220_=_C12228 ,\nC12220_=_C12230 ,C12220_=_C12232 ,C12220_=_C12234 ,C12220_=_C12236 ,C12220_=_C12238 ,C12220_=_C12240 ,\nC12220_=_C12242 ,C12220_=_C12244 ,C12220_=_C12246 ,C12222_=_C12224 ,C12222_=_C12226 ,C12222_=_C12228 ,\nC12222_=_C12230 ,C12222_=_C12232 ,C12222_=_C12234 ,C12222_=_C12236 ,C12222_=_C12238 ,C12222_=_C12240 ,\nC12222_=_C12242 ,C12222_=_C12244 ,C12222_=_C12246 ,C12224_=_C12226 ,C12224_=_C12228 ,C12224_=_C12230 ,\nC12224_=_C12232 ,C12224_=_C12234 ,C12224_=_C12236 ,C12224_=_C12238 ,C12224_=_C12240 ,C12224_=_C12242 ,\nC12224_=_C12244 ,C12224_=_C12246 ,C12226_=_C12228 ,C12226_=_C12230 ,C12226_=_C12232 ,C12226_=_C12234 ,\nC12226_=_C12236 ,C12226_=_C12238 ,C12226_=_C12240 ,C12226_=_C12242 ,C12226_=_C12244 ,C12226_=_C12246 ,\nC12228_=_C12230 ,C12228_=_C12232 ,C12228_=_C12234 ,C12228_=_C12236 ,C12228_=_C12238 ,C12228_=_C12240 ,\nC12228_=_C12242 ,C12228_=_C12244 ,C12228_=_C12246 ,C12230_=_C12232 ,C12230_=_C12234 ,C12230_=_C12236 ,\nC12230_=_C12238 ,C12230_=_C12240 ,C12230_=_C12242 ,C12230_=_C12244 ,C12230_=_C12246 ,C12232_=_C12234 ,\nC12232_=_C12236 ,C12232_=_C12238 ,C12232_=_C12240 ,C12232_=_C12242 ,C12232_=_C12244 ,C12232_=_C12246 ,\nC12234_=_C12236 ,C12234_=_C12238 ,C12234_=_C12240 ,C12234_=_C12242 ,C12234_=_C12244 ,C12234_=_C12246 ,\nC12236_=_C12238 ,C12236_=_C12240 ,C12236_=_C12242 ,C12236_=_C12244 ,C12236_=_C12246 ,C12238_=_C12240 ,\nC12238_=_C12242 ,C12238_=_C12244 ,C12238_=_C12246 ,C12240_=_C12242 ,C12240_=_C12244 ,C12240_=_C12246 ,\nC12242_=_C12244 ,C12242_=_C12246 ,C12244_=_C12246 ,C12334_=_C12336 ,C12334_=_C12346 ,C12334_=_C12372 ,\nC12334_=_C12374 ,C12334_=_C12400 ,C12334_=_C12402 ,C12334_=_C12428 ,C12334_=_C12430 ,C12334_=_C12456 ,\nC12334_=_C12458 ,C12334_=_C12480 ,C12334_=_C12482 ,C12334_=_C12500 ,C12334_=_C12502 ,C12334_=_C12516 ,\nC12334_=_C12518 ,C12334_=_C12528 ,C12334_=_C12530 ,C12334_=_C12536 ,C12334_=_C12538 ,C12334_=_C12540 ,\nC12334_=_C12542 ,C12334_=_C12564 ,C12334_=_C12566 ,C12336_=_C12346 ,C12336_=_C12372 ,C12336_=_C12374 ,\nC12336_=_C12400 ,C12336_=_C12402 ,C12336_=_C12428 ,C12336_=_C12430 ,C12336_=_C12456 ,C12336_=_C12458 ,\nC12336_=_C12480 ,C12336_=_C12482 ,C12336_=_C12500 ,C12336_=_C12502 ,C12336_=_C12516 ,C12336_=_C12518 ,\nC12336_=_C12528 ,C12336_=_C12530 ,C12336_=_C12536 ,C12336_=_C12538 ,C12336_=_C12540 ,C12336_=_C12542 ,\nC12336_=_C12564 ,C12336_=_C12566 ,C12346_=_C12372 ,C12346_=_C12374 ,C12346_=_C12400 ,C12346_=_C12402 ,\nC12346_=_C12428 ,C12346_=_C12430 ,C12346_=_C12456 ,C12346_=_C12458 ,C12346_=_C12480 ,C12346_=_C12482 ,\nC12346_=_C12500 ,C12346_=_C12502 ,C12346_=_C12516 ,C12346_=_C12518 ,C12346_=_C12528 ,C12346_=_C12530 ,\nC12346_=_C12536 ,C12346_=_C12538 ,C12346_=_C12540 ,C12346_=_C12542 ,C12346_=_C12564 ,C12346_=_C12566 ,\nC12372_=_C12374 ,C12372_=_C12400 ,C12372_=_C12402 ,C12372_=_C12428 ,C12372_=_C12430 ,C12372_=_C12456 ,\nC12372_=_C12458 ,C12372_=_C12480 ,C12372_=_C12482 ,C12372_=_C12500 ,C12372_=_C12502 ,C12372_=_C12516 ,\nC12372_=_C12518 ,C12372_=_C12528 ,C12372_=_C12530 ,C12372_=_C12536 ,C12372_=_C12538 ,C12372_=_C12540 ,\nC12372_=_C12542 ,C12372_=_C12564 ,C12372_=_C12566 ,C12374_=_C12400 ,C12374_=_C12402 ,C12374_=_C12428 ,\nC12374_=_C12430 ,C12374_=_C12456 ,C12374_=_C12458 ,C12374_=_C12480 ,C12374_=_C12482 ,C12374_=_C12500 ,\nC12374_=_C12502 ,C12374_=_C12516</w:t>
      </w:r>
    </w:p>
    <w:p>
      <w:pPr>
        <w:pStyle w:val="PreformattedText"/>
        <w:bidi w:val="0"/>
        <w:spacing w:before="0" w:after="0"/>
        <w:jc w:val="left"/>
        <w:rPr/>
      </w:pPr>
      <w:r>
        <w:rPr/>
        <w:t xml:space="preserve"> </w:t>
      </w:r>
      <w:r>
        <w:rPr/>
        <w:t>,C12374_=_C12518 ,C12374_=_C12528 ,C12374_=_C12530 ,C12374_=_C12536 ,\nC12374_=_C12538 ,C12374_=_C12540 ,C12374_=_C12542 ,C12374_=_C12564 ,C12374_=_C12566 ,C12400_=_C12402 ,\nC12400_=_C12428 ,C12400_=_C12430 ,C12400_=_C12456 ,C12400_=_C12458 ,C12400_=_C12480 ,C12400_=_C12482 ,\nC12400_=_C12500 ,C12400_=_C12502 ,C12400_=_C12516 ,C12400_=_C12518 ,C12400_=_C12528 ,C12400_=_C12530 ,\nC12400_=_C12536 ,C12400_=_C12538 ,C12400_=_C12540 ,C12400_=_C12542 ,C12400_=_C12564 ,C12400_=_C12566 ,\nC12402_=_C12428 ,C12402_=_C12430 ,C12402_=_C12456 ,C12402_=_C12458 ,C12402_=_C12480 ,C12402_=_C12482 ,\nC12402_=_C12500 ,C12402_=_C12502 ,C12402_=_C12516 ,C12402_=_C12518 ,C12402_=_C12528 ,C12402_=_C12530 ,\nC12402_=_C12536 ,C12402_=_C12538 ,C12402_=_C12540 ,C12402_=_C12542 ,C12402_=_C12564 ,C12402_=_C12566 ,\nC12428_=_C12430 ,C12428_=_C12456 ,C12428_=_C12458 ,C12428_=_C12480 ,C12428_=_C12482 ,C12428_=_C12500 ,\nC12428_=_C12502 ,C12428_=_C12516 ,C12428_=_C12518 ,C12428_=_C12528 ,C12428_=_C12530 ,C12428_=_C12536 ,\nC12428_=_C12538 ,C12428_=_C12540 ,C12428_=_C12542 ,C12428_=_C12564 ,C12428_=_C12566 ,C12430_=_C12456 ,\nC12430_=_C12458 ,C12430_=_C12480 ,C12430_=_C12482 ,C12430_=_C12500 ,C12430_=_C12502 ,C12430_=_C12516 ,\nC12430_=_C12518 ,C12430_=_C12528 ,C12430_=_C12530 ,C12430_=_C12536 ,C12430_=_C12538 ,C12430_=_C12540 ,\nC12430_=_C12542 ,C12430_=_C12564 ,C12430_=_C12566 ,C12456_=_C12458 ,C12456_=_C12480 ,C12456_=_C12482 ,\nC12456_=_C12500 ,C12456_=_C12502 ,C12456_=_C12516 ,C12456_=_C12518 ,C12456_=_C12528 ,C12456_=_C12530 ,\nC12456_=_C12536 ,C12456_=_C12538 ,C12456_=_C12540 ,C12456_=_C12542 ,C12456_=_C12564 ,C12456_=_C12566 ,\nC12458_=_C12480 ,C12458_=_C12482 ,C12458_=_C12500 ,C12458_=_C12502 ,C12458_=_C12516 ,C12458_=_C12518 ,\nC12458_=_C12528 ,C12458_=_C12530 ,C12458_=_C12536 ,C12458_=_C12538 ,C12458_=_C12540 ,C12458_=_C12542 ,\nC12458_=_C12564 ,C12458_=_C12566 ,C12480_=_C12482 ,C12480_=_C12500 ,C12480_=_C12502 ,C12480_=_C12516 ,\nC12480_=_C12518 ,C12480_=_C12528 ,C12480_=_C12530 ,C12480_=_C12536 ,C12480_=_C12538 ,C12480_=_C12540 ,\nC12480_=_C12542 ,C12480_=_C12564 ,C12480_=_C12566 ,C12482_=_C12500 ,C12482_=_C12502 ,C12482_=_C12516 ,\nC12482_=_C12518 ,C12482_=_C12528 ,C12482_=_C12530 ,C12482_=_C12536 ,C12482_=_C12538 ,C12482_=_C12540 ,\nC12482_=_C12542 ,C12482_=_C12564 ,C12482_=_C12566 ,C12500_=_C12502 ,C12500_=_C12516 ,C12500_=_C12518 ,\nC12500_=_C12528 ,C12500_=_C12530 ,C12500_=_C12536 ,C12500_=_C12538 ,C12500_=_C12540 ,C12500_=_C12542 ,\nC12500_=_C12564 ,C12500_=_C12566 ,C12502_=_C12516 ,C12502_=_C12518 ,C12502_=_C12528 ,C12502_=_C12530 ,\nC12502_=_C12536 ,C12502_=_C12538 ,C12502_=_C12540 ,C12502_=_C12542 ,C12502_=_C12564 ,C12502_=_C12566 ,\nC12516_=_C12518 ,C12516_=_C12528 ,C12516_=_C12530 ,C12516_=_C12536 ,C12516_=_C12538 ,C12516_=_C12540 ,\nC12516_=_C12542 ,C12516_=_C12564 ,C12516_=_C12566 ,C12518_=_C12528 ,C12518_=_C12530 ,C12518_=_C12536 ,\nC12518_=_C12538 ,C12518_=_C12540 ,C12518_=_C12542 ,C12518_=_C12564 ,C12518_=_C12566 ,C12528_=_C12530 ,\nC12528_=_C12536 ,C12528_=_C12538 ,C12528_=_C12540 ,C12528_=_C12542 ,C12528_=_C12564 ,C12528_=_C12566 ,\nC12530_=_C12536 ,C12530_=_C12538 ,C12530_=_C12540 ,C12530_=_C12542 ,C12530_=_C12564 ,C12530_=_C12566 ,\nC12536_=_C12538 ,C12536_=_C12540 ,C12536_=_C12542 ,C12536_=_C12564 ,C12536_=_C12566 ,C12538_=_C12540 ,\nC12538_=_C12542 ,C12538_=_C12564 ,C12538_=_C12566 ,C12540_=_C12542 ,C12540_=_C12564 ,C12540_=_C12566 ,\nC12542_=_C12564 ,C12542_=_C12566 ,C12564_=_C12566 ,"];3923[shape=box, label="id:3923 level: 10\n40: C8062 C8063 C8394 C8395 C8668 \nC8701 C8734 C8768 C9902 C9916 C9969 \nC9979 C10311 C10420 C10617 C10618 C10800 \nC10801 C10828 C10923 C10928 C11028 C11049 \nC11101 C12260 C12262 C12264 C12266 C12268 \nC12270 C12272 C12274 C12276 C12278 C12280 \nC12282 C12284 C12286 C12288 C12290 \n142: C8062_=_C8063( C8062 C8063 ) C8062_=_C8394( C8062 C8394 ) C8062_=_C10617( C8062 C10617 ) C8062_=_C10828( C8062 C10828 ) C8063_=_C8395( C8063 C8395 ) \nC8063_=_C10618( C8063 C10618 ) C8063_=_C11028( C8063 C11028 ) C8394_=_C8395( C8394 C8395 ) C8394_=_C10617( C8394 C10617 ) C8394_=_C10828( C8394 C10828 ) C8395_=_C10618( C8395 C10618 ) \nC8395_=_C11028( C8395 C11028 ) C8668_=_C8701( C8668 C8701 ) C8734_=_C8768( C8734 C8768 ) C9902_=_C9969( C9902 C9969 ) C9916_=_C9979( C9916 C9979 ) C10311_=_C10420( C10311 C10420 ) \nC10617_=_C10618( C10617 C10618 ) C10617_=_C10828( C10617 C10828 ) C10618_=_C11028( C10618 C11028 ) C10800_=_C10801( C10800 C10801 ) C10801_=_C10828( C10801 C10828 ) C12260_=_C12262( C12260 C12262 ) \nC12260_=_C12264( C12260 C12264 ) C12260_=_C12266( C12260 C12266 ) C12260_=_C12268( C12260 C12268 ) C12260_=_C12270( C12260 C12270 ) C12260_=_C12272( C12260 C12272 ) C12260_=_C12274( C12260 C12274 ) \nC12260_=_C12276( C12260 C12276 ) C12260_=_C12278( C12260 C12278 ) C12260_=_C12280( C12260 C12280 ) C12260_=_C12282( C12260 C12282 ) C12260_=_C12284( C12260 C12284 ) C12260_=_C12286( C12260 C12286 ) \nC12260_=_C12288( C12260 C12288 ) C12260_=_C12290( C12260 C12290 ) C12262_=_C12264( C12262 C12264 ) C12262_=_C12266( C12262 C12266 ) C12262_=_C12268( C12262 C12268 ) C12262_=_C12270( C12262 C12270 ) \nC12262_=_C12272( C12262 C12272 ) C12262_=_C12274( C12262 C12274 ) C12262_=_C12276( C12262 C12276 ) C12262_=_C12278( C12262 C12278 ) C12262_=_C12280( C12262 C12280 ) C12262_=_C12282( C12262 C12282 ) \nC12262_=_C12284( C12262 C12284 ) C12262_=_C12286( C12262 C12286 ) C12262_=_C12288( C12262 C12288 ) C12262_=_C12290( C12262 C12290 ) C12264_=_C12266( C12264 C12266 ) C12264_=_C12268( C12264 C12268 ) \nC12264_=_C12270( C12264 C12270 ) C12264_=_C12272( C12264 C12272 ) C12264_=_C12274( C12264 C12274 ) C12264_=_C12276( C12264 C12276 ) C12264_=_C12278( C12264 C12278 ) C12264_=_C12280( C12264 C12280 ) \nC12264_=_C12282( C12264 C12282 ) C12264_=_C12284( C12264 C12284 ) C12264_=_C12286( C12264 C12286 ) C12264_=_C12288( C12264 C12288 ) C12264_=_C12290( C12264 C12290 ) C12266_=_C12268( C12266 C12268 ) \nC12266_=_C12270( C12266 C12270 ) C12266_=_C12272( C12266 C12272 ) C12266_=_C12274( C12266 C12274 ) C12266_=_C12276( C12266 C12276 ) C12266_=_C12278( C12266 C12278 ) C12266_=_C12280( C12266 C12280 ) \nC12266_=_C12282( C12266 C12282 ) C12266_=_C12284( C12266 C12284 ) C12266_=_C12286( C12266 C12286 ) C12266_=_C12288( C12266 C12288 ) C12266_=_C12290( C12266 C12290 ) C12268_=_C12270( C12268 C12270 ) \nC12268_=_C12272( C12268 C12272 ) C12268_=_C12274( C12268 C12274 ) C12268_=_C12276( C12268 C12276 ) C12268_=_C12278( C12268 C12278 ) C12268_=_C12280( C12268 C12280 ) C12268_=_C12282( C12268 C12282 ) \nC12268_=_C12284( C12268 C12284 ) C12268_=_C12286( C12268 C12286 ) C12268_=_C12288( C12268 C12288 ) C12268_=_C12290( C12268 C12290 ) C12270_=_C12272( C12270 C12272 ) C12270_=_C12274( C12270 C12274 ) \nC12270_=_C12276( C12270 C12276 ) C12270_=_C12278( C12270 C12278 ) C12270_=_C12280( C12270 C12280 ) C12270_=_C12282( C12270 C12282 ) C12270_=_C12284( C12270 C12284 ) C12270_=_C12286( C12270 C12286 ) \nC12270_=_C12288( C12270 C12288 ) C12270_=_C12290( C12270 C12290 ) C12272_=_C12274( C12272 C12274 ) C12272_=_C12276( C12272 C12276 ) C12272_=_C12278( C12272 C12278 ) C12272_=_C12280( C12272 C12280 ) \nC12272_=_C12282( C12272 C12282 ) C12272_=_C12284( C12272 C12284 ) C12272_=_C12286( C12272 C12286 ) C12272_=_C12288( C12272 C12288 ) C12272_=_C12290( C12272 C12290 ) C12274_=_C12276( C12274 C12276 ) \nC12274_=_C12278( C12274 C12278 ) C12274_=_C12280( C12274 C12280 ) C12274_=_C12282( C12274 C12282 ) C12274_=_C12284( C12274 C12284 ) C12274_=_C12286( C12274 C12286 ) C12274_=_C12288( C12274 C12288 ) \nC12274_=_C12290( C12274 C12290 ) C12276_=_C12278( C12276 C12278 ) C12276_=_C12280( C12276 C12280 ) C12276_=_C12282( C12276 C12282 ) C12276_=_C12284( C12276 C12284 ) C12276_=_C12286( C12276 C12286 ) \nC12276_=_C12288( C12276 C12288 ) C12276_=_C12290( C12276 C12290 ) C12278_=_C12280( C12278 C12280 ) C12278_=_C12282( C12278 C12282 ) C12278_=_C12284( C12278 C12284 ) C12278_=_C12286( C12278 C12286 ) \nC12278_=_C12288( C12278 C12288 ) C12278_=_C12290( C12278 C12290 ) C12280_=_C12282( C12280 C12282 ) C12280_=_C12284( C12280 C12284 ) C12280_=_C12286( C12280 C12286 ) C12280_=_C12288( C12280 C12288 ) \nC12280_=_C12290( C12280 C12290 ) C12282_=_C12284( C12282 C12284 ) C12282_=_C12286( C12282 C12286 ) C12282_=_C12288( C12282 C12288 ) C12282_=_C12290( C12282 C12290 ) C12284_=_C12286( C12284 C12286 ) \nC12284_=_C12288( C12284 C12288 ) C12284_=_C12290( C12284 C12290 ) C12286_=_C12288( C12286 C12288 ) C12286_=_C12290( C12286 C12290 ) C12288_=_C12290( C12288 C12290 ) "];3874-&gt;3923[label="38: C8062 C8063 C8394 C8395 C8668 \nC8701 C8734 C8768 C9902 C9916 C9969 \nC9979 C10311 C10420 C10617 C10618 C10800 \nC10801 C10923 C10928 C11049 C11101 C12260 \nC12262 C12264 C12266 C12268 C12270 C12272 \nC12274 C12276 C12278 C12280 C12282 C12284 \nC12286 C12288 C12290 \n135: C8062_=_C8063 ,C8062_=_C8394 ,C8062_=_C10617 ,C8063_=_C8395 ,C8063_=_C10618 ,\nC8394_=_C8395 ,C8394_=_C10617 ,C8395_=_C10618 ,C8668_=_C8701 ,C8734_=_C8768 ,C9902_=_C9969 ,\nC9916_=_C9979 ,C10311_=_C10420 ,C10617_=_C10618 ,C10800_=_C10801 ,C12260_=_C12262 ,C12260_=_C12264 ,\nC12260_=_C12266 ,C12260_=_C12268 ,C12260_=_C12270 ,C12260_=_C12272 ,C12260_=_C12274 ,C12260_=_C12276 ,\nC12260_=_C12278 ,C12260_=_C12280 ,C12260_=_C12282 ,C12260_=_C12284 ,C12260_=_C12286 ,C12260_=_C12288 ,\nC12260_=_C12290 ,C12262_=_C12264 ,C12262_=_C12266 ,C12262_=_C12268 ,C12262_=_C12270 ,C12262_=_C12272 ,\nC12262_=_C12274 ,C12262_=_C12276 ,C12262_=_C12278 ,C12262_=_C12280 ,C12262_=_C12282 ,C12262_=_C12284 ,\nC12262_=_C12286 ,C12262_=_C12288 ,C12262_=_C12290 ,C12264_=_C12266 ,C12264_=_C12268 ,C12264_=_C12270 ,\nC12264_=_C12272 ,C12264_=_C12274 ,C12264_=_C12276 ,C12264_=_C12278 ,C12264_=_C12280 ,C12264_=_C12282 ,\nC12264_=_C12284 ,C12264_=_C12286 ,C12264_=_C12288 ,C12264_=_C12290 ,C12266_=_C12268 ,C12266_=_C12270 ,\nC12266_=_C12272 ,C12266_=_C12274 ,C12266_=_C12276 ,C12266_=_C12278 ,C12266_=_C12280 ,C12266_=_C12282 ,\nC12266_=_C12284 ,C12266_=_C12286</w:t>
      </w:r>
    </w:p>
    <w:p>
      <w:pPr>
        <w:pStyle w:val="PreformattedText"/>
        <w:bidi w:val="0"/>
        <w:spacing w:before="0" w:after="0"/>
        <w:jc w:val="left"/>
        <w:rPr/>
      </w:pPr>
      <w:r>
        <w:rPr/>
        <w:t xml:space="preserve"> </w:t>
      </w:r>
      <w:r>
        <w:rPr/>
        <w:t>,C12266_=_C12288 ,C12266_=_C12290 ,C12268_=_C12270 ,C12268_=_C12272 ,\nC12268_=_C12274 ,C12268_=_C12276 ,C12268_=_C12278 ,C12268_=_C12280 ,C12268_=_C12282 ,C12268_=_C12284 ,\nC12268_=_C12286 ,C12268_=_C12288 ,C12268_=_C12290 ,C12270_=_C12272 ,C12270_=_C12274 ,C12270_=_C12276 ,\nC12270_=_C12278 ,C12270_=_C12280 ,C12270_=_C12282 ,C12270_=_C12284 ,C12270_=_C12286 ,C12270_=_C12288 ,\nC12270_=_C12290 ,C12272_=_C12274 ,C12272_=_C12276 ,C12272_=_C12278 ,C12272_=_C12280 ,C12272_=_C12282 ,\nC12272_=_C12284 ,C12272_=_C12286 ,C12272_=_C12288 ,C12272_=_C12290 ,C12274_=_C12276 ,C12274_=_C12278 ,\nC12274_=_C12280 ,C12274_=_C12282 ,C12274_=_C12284 ,C12274_=_C12286 ,C12274_=_C12288 ,C12274_=_C12290 ,\nC12276_=_C12278 ,C12276_=_C12280 ,C12276_=_C12282 ,C12276_=_C12284 ,C12276_=_C12286 ,C12276_=_C12288 ,\nC12276_=_C12290 ,C12278_=_C12280 ,C12278_=_C12282 ,C12278_=_C12284 ,C12278_=_C12286 ,C12278_=_C12288 ,\nC12278_=_C12290 ,C12280_=_C12282 ,C12280_=_C12284 ,C12280_=_C12286 ,C12280_=_C12288 ,C12280_=_C12290 ,\nC12282_=_C12284 ,C12282_=_C12286 ,C12282_=_C12288 ,C12282_=_C12290 ,C12284_=_C12286 ,C12284_=_C12288 ,\nC12284_=_C12290 ,C12286_=_C12288 ,C12286_=_C12290 ,C12288_=_C12290 ,"];3924[shape=box, label="id:3924 level: 10\n80: C8016 C8018 C8049 C8050 C8051 \nC8060 C8061 C8392 C8393 C9125 C9136 \nC9179 C9188 C9189 C9190 C9224 C9225 \nC9252 C9279 C9280 C9892 C9893 C9898 \nC9899 C9901 C9905 C9907 C9911 C9916 \nC9961 C9962 C9967 C9969 C9970 C9972 \nC9979 C10297 C10304 C10309 C10311 C10331 \nC10340 C10342 C10412 C10420 C10450 C10794 \nC10800 C10801 C10822 C11043 C11049 C11097 \nC11101 C12200 C12202 C12204 C12206 C12208 \nC12210 C12216 C12218 C12224 C12226 C12228 \nC12230 C12232 C12234 C12236 C12238 C12240 \nC12242 C12244 C12246 C12248 C12250 C12252 \nC12254 C12256 C12258 \n404: C8016_=_C8018( C8016 C8018 ) C8016_=_C8049( C8016 C8049 ) C8016_=_C8050( C8016 C8050 ) C8016_=_C8051( C8016 C8051 ) C8016_=_C8060( C8016 C8060 ) \nC8016_=_C8061( C8016 C8061 ) C8018_=_C8049( C8018 C8049 ) C8018_=_C8050( C8018 C8050 ) C8018_=_C8051( C8018 C8051 ) C8018_=_C8060( C8018 C8060 ) C8018_=_C8061( C8018 C8061 ) \nC8049_=_C8050( C8049 C8050 ) C8049_=_C8051( C8049 C8051 ) C8049_=_C8060( C8049 C8060 ) C8049_=_C8061( C8049 C8061 ) C8049_=_C9901( C8049 C9901 ) C8050_=_C8051( C8050 C8051 ) \nC8050_=_C8060( C8050 C8060 ) C8050_=_C8061( C8050 C8061 ) C8051_=_C8060( C8051 C8060 ) C8051_=_C8061( C8051 C8061 ) C8060_=_C8061( C8060 C8061 ) C8060_=_C8392( C8060 C8392 ) \nC8060_=_C9916( C8060 C9916 ) C8060_=_C9979( C8060 C9979 ) C8061_=_C8393( C8061 C8393 ) C8061_=_C10311( C8061 C10311 ) C8061_=_C10420( C8061 C10420 ) C8392_=_C8393( C8392 C8393 ) \nC8392_=_C9916( C8392 C9916 ) C8392_=_C9979( C8392 C9979 ) C8393_=_C10311( C8393 C10311 ) C8393_=_C10420( C8393 C10420 ) C9125_=_C9136( C9125 C9136 ) C9125_=_C9179( C9125 C9179 ) \nC9125_=_C9905( C9125 C9905 ) C9136_=_C9190( C9136 C9190 ) C9136_=_C9225( C9136 C9225 ) C9136_=_C9280( C9136 C9280 ) C9179_=_C9188( C9179 C9188 ) C9179_=_C9189( C9179 C9189 ) \nC9179_=_C9190( C9179 C9190 ) C9179_=_C9911( C9179 C9911 ) C9188_=_C9189( C9188 C9189 ) C9188_=_C9190( C9188 C9190 ) C9188_=_C9899( C9188 C9899 ) C9189_=_C9190( C9189 C9190 ) \nC9189_=_C9224( C9189 C9224 ) C9189_=_C9252( C9189 C9252 ) C9189_=_C9279( C9189 C9279 ) C9190_=_C9225( C9190 C9225 ) C9190_=_C9280( C9190 C9280 ) C9224_=_C9225( C9224 C9225 ) \nC9224_=_C9252( C9224 C9252 ) C9224_=_C9279( C9224 C9279 ) C9225_=_C9280( C9225 C9280 ) C9252_=_C9279( C9252 C9279 ) C9279_=_C9280( C9279 C9280 ) C9280_=_C10309( C9280 C10309 ) \nC9280_=_C10342( C9280 C10342 ) C9892_=_C9962( C9892 C9962 ) C9893_=_C9962( C9893 C9962 ) C9898_=_C9967( C9898 C9967 ) C9898_=_C9969( C9898 C9969 ) C9898_=_C9970( C9898 C9970 ) \nC9899_=_C9901( C9899 C9901 ) C9905_=_C9907( C9905 C9907 ) C9907_=_C9972( C9907 C9972 ) C9911_=_C9916( C9911 C9916 ) C9916_=_C9979( C9916 C9979 ) C9967_=_C9969( C9967 C9969 ) \nC9967_=_C9970( C9967 C9970 ) C9969_=_C9970( C9969 C9970 ) C10304_=_C10340( C10304 C10340 ) C10309_=_C10311( C10309 C10311 ) C10309_=_C10342( C10309 C10342 ) C10311_=_C10420( C10311 C10420 ) \nC10342_=_C10420( C10342 C10420 ) C10800_=_C10801( C10800 C10801 ) C12200_=_C12202( C12200 C12202 ) C12200_=_C12204( C12200 C12204 ) C12200_=_C12206( C12200 C12206 ) C12200_=_C12208( C12200 C12208 ) \nC12200_=_C12210( C12200 C12210 ) C12200_=_C12216( C12200 C12216 ) C12200_=_C12218( C12200 C12218 ) C12200_=_C12224( C12200 C12224 ) C12200_=_C12226( C12200 C12226 ) C12200_=_C12228( C12200 C12228 ) \nC12200_=_C12230( C12200 C12230 ) C12200_=_C12232( C12200 C12232 ) C12200_=_C12234( C12200 C12234 ) C12200_=_C12236( C12200 C12236 ) C12200_=_C12238( C12200 C12238 ) C12200_=_C12240( C12200 C12240 ) \nC12200_=_C12242( C12200 C12242 ) C12200_=_C12244( C12200 C12244 ) C12200_=_C12246( C12200 C12246 ) C12200_=_C12248( C12200 C12248 ) C12200_=_C12250( C12200 C12250 ) C12200_=_C12252( C12200 C12252 ) \nC12200_=_C12254( C12200 C12254 ) C12200_=_C12256( C12200 C12256 ) C12200_=_C12258( C12200 C12258 ) C12202_=_C12204( C12202 C12204 ) C12202_=_C12206( C12202 C12206 ) C12202_=_C12208( C12202 C12208 ) \nC12202_=_C12210( C12202 C12210 ) C12202_=_C12216( C12202 C12216 ) C12202_=_C12218( C12202 C12218 ) C12202_=_C12224( C12202 C12224 ) C12202_=_C12226( C12202 C12226 ) C12202_=_C12228( C12202 C12228 ) \nC12202_=_C12230( C12202 C12230 ) C12202_=_C12232( C12202 C12232 ) C12202_=_C12234( C12202 C12234 ) C12202_=_C12236( C12202 C12236 ) C12202_=_C12238( C12202 C12238 ) C12202_=_C12240( C12202 C12240 ) \nC12202_=_C12242( C12202 C12242 ) C12202_=_C12244( C12202 C12244 ) C12202_=_C12246( C12202 C12246 ) C12202_=_C12248( C12202 C12248 ) C12202_=_C12250( C12202 C12250 ) C12202_=_C12252( C12202 C12252 ) \nC12202_=_C12254( C12202 C12254 ) C12202_=_C12256( C12202 C12256 ) C12202_=_C12258( C12202 C12258 ) C12204_=_C12206( C12204 C12206 ) C12204_=_C12208( C12204 C12208 ) C12204_=_C12210( C12204 C12210 ) \nC12204_=_C12216( C12204 C12216 ) C12204_=_C12218( C12204 C12218 ) C12204_=_C12224( C12204 C12224 ) C12204_=_C12226( C12204 C12226 ) C12204_=_C12228( C12204 C12228 ) C12204_=_C12230( C12204 C12230 ) \nC12204_=_C12232( C12204 C12232 ) C12204_=_C12234( C12204 C12234 ) C12204_=_C12236( C12204 C12236 ) C12204_=_C12238( C12204 C12238 ) C12204_=_C12240( C12204 C12240 ) C12204_=_C12242( C12204 C12242 ) \nC12204_=_C12244( C12204 C12244 ) C12204_=_C12246( C12204 C12246 ) C12204_=_C12248( C12204 C12248 ) C12204_=_C12250( C12204 C12250 ) C12204_=_C12252( C12204 C12252 ) C12204_=_C12254( C12204 C12254 ) \nC12204_=_C12256( C12204 C12256 ) C12204_=_C12258( C12204 C12258 ) C12206_=_C12208( C12206 C12208 ) C12206_=_C12210( C12206 C12210 ) C12206_=_C12216( C12206 C12216 ) C12206_=_C12218( C12206 C12218 ) \nC12206_=_C12224( C12206 C12224 ) C12206_=_C12226( C12206 C12226 ) C12206_=_C12228( C12206 C12228 ) C12206_=_C12230( C12206 C12230 ) C12206_=_C12232( C12206 C12232 ) C12206_=_C12234( C12206 C12234 ) \nC12206_=_C12236( C12206 C12236 ) C12206_=_C12238( C12206 C12238 ) C12206_=_C12240( C12206 C12240 ) C12206_=_C12242( C12206 C12242 ) C12206_=_C12244( C12206 C12244 ) C12206_=_C12246( C12206 C12246 ) \nC12206_=_C12248( C12206 C12248 ) C12206_=_C12250( C12206 C12250 ) C12206_=_C12252( C12206 C12252 ) C12206_=_C12254( C12206 C12254 ) C12206_=_C12256( C12206 C12256 ) C12206_=_C12258( C12206 C12258 ) \nC12208_=_C12210( C12208 C12210 ) C12208_=_C12216( C12208 C12216 ) C12208_=_C12218( C12208 C12218 ) C12208_=_C12224( C12208 C12224 ) C12208_=_C12226( C12208 C12226 ) C12208_=_C12228( C12208 C12228 ) \nC12208_=_C12230( C12208 C12230 ) C12208_=_C12232( C12208 C12232 ) C12208_=_C12234( C12208 C12234 ) C12208_=_C12236( C12208 C12236 ) C12208_=_C12238( C12208 C12238 ) C12208_=_C12240( C12208 C12240 ) \nC12208_=_C12242( C12208 C12242 ) C12208_=_C12244( C12208 C12244 ) C12208_=_C12246( C12208 C12246 ) C12208_=_C12248( C12208 C12248 ) C12208_=_C12250( C12208 C12250 ) C12208_=_C12252( C12208 C12252 ) \nC12208_=_C12254( C12208 C12254 ) C12208_=_C12256( C12208 C12256 ) C12208_=_C12258( C12208 C12258 ) C12210_=_C12216( C12210 C12216 ) C12210_=_C12218( C12210 C12218 ) C12210_=_C12224( C12210 C12224 ) \nC12210_=_C12226( C12210 C12226 ) C12210_=_C12228( C12210 C12228 ) C12210_=_C12230( C12210 C12230 ) C12210_=_C12232( C12210 C12232 ) C12210_=_C12234( C12210 C12234 ) C12210_=_C12236( C12210 C12236 ) \nC12210_=_C12238( C12210 C12238 ) C12210_=_C12240( C12210 C12240 ) C12210_=_C12242( C12210 C12242 ) C12210_=_C12244( C12210 C12244 ) C12210_=_C12246( C12210 C12246 ) C12210_=_C12248( C12210 C12248 ) \nC12210_=_C12250( C12210 C12250 ) C12210_=_C12252( C12210 C12252 ) C12210_=_C12254( C12210 C12254 ) C12210_=_C12256( C12210 C12256 ) C12210_=_C12258( C12210 C12258 ) C12216_=_C12218( C12216 C12218 ) \nC12216_=_C12224( C12216 C12224 ) C12216_=_C12226( C12216 C12226 ) C12216_=_C12228( C12216 C12228 ) C12216_=_C12230( C12216 C12230 ) C12216_=_C12232( C12216 C12232 ) C12216_=_C12234( C12216 C12234 ) \nC12216_=_C12236( C12216 C12236 ) C12216_=_C12238( C12216 C12238 ) C12216_=_C12240( C12216 C12240 ) C12216_=_C12242( C12216 C12242 ) C12216_=_C12244( C12216 C12244 ) C12216_=_C12246( C12216 C12246 ) \nC12216_=_C12248( C12216 C12248 ) C12216_=_C12250( C12216 C12250 ) C12216_=_C12252( C12216 C12252 ) C12216_=_C12254( C12216 C12254 ) C12216_=_C12256( C12216 C12256 ) C12216_=_C12258( C12216 C12258 ) \nC12218_=_C12224( C12218 C12224 ) C12218_=_C12226( C12218 C12226 ) C12218_=_C12228( C12218 C12228 ) C12218_=_C12230( C12218 C12230 ) C12218_=_C12232( C12218 C12232 ) C12218_=_C12234( C12218 C12234 ) \nC12218_=_C12236( C12218 C12236 ) C12218_=_C12238( C12218 C12238 ) C12218_=_C12240( C12218 C12240 ) C12218_=_C12242( C12218 C12242 ) C12218_=_C12244( C12218 C12244 ) C12218_=_C12246( C12218 C12246 ) \nC12218_=_C12248( C12218 C12248 ) C12218_=_C12250( C12218 C12250 ) C12218_=_C12252( C12218 C12252 ) C12218_=_C12254( C12218 C12254 ) C12218_=_C12256( C12218 C12256 ) C12218_=_C12258( C12218 C12258 ) \nC12224_=_C12226( C12224 C12226</w:t>
      </w:r>
    </w:p>
    <w:p>
      <w:pPr>
        <w:pStyle w:val="PreformattedText"/>
        <w:bidi w:val="0"/>
        <w:spacing w:before="0" w:after="0"/>
        <w:jc w:val="left"/>
        <w:rPr/>
      </w:pPr>
      <w:r>
        <w:rPr/>
        <w:t xml:space="preserve"> </w:t>
      </w:r>
      <w:r>
        <w:rPr/>
        <w:t>) C12224_=_C12228( C12224 C12228 ) C12224_=_C12230( C12224 C12230 ) C12224_=_C12232( C12224 C12232 ) C12224_=_C12234( C12224 C12234 ) C12224_=_C12236( C12224 C12236 ) \nC12224_=_C12238( C12224 C12238 ) C12224_=_C12240( C12224 C12240 ) C12224_=_C12242( C12224 C12242 ) C12224_=_C12244( C12224 C12244 ) C12224_=_C12246( C12224 C12246 ) C12224_=_C12248( C12224 C12248 ) \nC12224_=_C12250( C12224 C12250 ) C12224_=_C12252( C12224 C12252 ) C12224_=_C12254( C12224 C12254 ) C12224_=_C12256( C12224 C12256 ) C12224_=_C12258( C12224 C12258 ) C12226_=_C12228( C12226 C12228 ) \nC12226_=_C12230( C12226 C12230 ) C12226_=_C12232( C12226 C12232 ) C12226_=_C12234( C12226 C12234 ) C12226_=_C12236( C12226 C12236 ) C12226_=_C12238( C12226 C12238 ) C12226_=_C12240( C12226 C12240 ) \nC12226_=_C12242( C12226 C12242 ) C12226_=_C12244( C12226 C12244 ) C12226_=_C12246( C12226 C12246 ) C12226_=_C12248( C12226 C12248 ) C12226_=_C12250( C12226 C12250 ) C12226_=_C12252( C12226 C12252 ) \nC12226_=_C12254( C12226 C12254 ) C12226_=_C12256( C12226 C12256 ) C12226_=_C12258( C12226 C12258 ) C12228_=_C12230( C12228 C12230 ) C12228_=_C12232( C12228 C12232 ) C12228_=_C12234( C12228 C12234 ) \nC12228_=_C12236( C12228 C12236 ) C12228_=_C12238( C12228 C12238 ) C12228_=_C12240( C12228 C12240 ) C12228_=_C12242( C12228 C12242 ) C12228_=_C12244( C12228 C12244 ) C12228_=_C12246( C12228 C12246 ) \nC12228_=_C12248( C12228 C12248 ) C12228_=_C12250( C12228 C12250 ) C12228_=_C12252( C12228 C12252 ) C12228_=_C12254( C12228 C12254 ) C12228_=_C12256( C12228 C12256 ) C12228_=_C12258( C12228 C12258 ) \nC12230_=_C12232( C12230 C12232 ) C12230_=_C12234( C12230 C12234 ) C12230_=_C12236( C12230 C12236 ) C12230_=_C12238( C12230 C12238 ) C12230_=_C12240( C12230 C12240 ) C12230_=_C12242( C12230 C12242 ) \nC12230_=_C12244( C12230 C12244 ) C12230_=_C12246( C12230 C12246 ) C12230_=_C12248( C12230 C12248 ) C12230_=_C12250( C12230 C12250 ) C12230_=_C12252( C12230 C12252 ) C12230_=_C12254( C12230 C12254 ) \nC12230_=_C12256( C12230 C12256 ) C12230_=_C12258( C12230 C12258 ) C12232_=_C12234( C12232 C12234 ) C12232_=_C12236( C12232 C12236 ) C12232_=_C12238( C12232 C12238 ) C12232_=_C12240( C12232 C12240 ) \nC12232_=_C12242( C12232 C12242 ) C12232_=_C12244( C12232 C12244 ) C12232_=_C12246( C12232 C12246 ) C12232_=_C12248( C12232 C12248 ) C12232_=_C12250( C12232 C12250 ) C12232_=_C12252( C12232 C12252 ) \nC12232_=_C12254( C12232 C12254 ) C12232_=_C12256( C12232 C12256 ) C12232_=_C12258( C12232 C12258 ) C12234_=_C12236( C12234 C12236 ) C12234_=_C12238( C12234 C12238 ) C12234_=_C12240( C12234 C12240 ) \nC12234_=_C12242( C12234 C12242 ) C12234_=_C12244( C12234 C12244 ) C12234_=_C12246( C12234 C12246 ) C12234_=_C12248( C12234 C12248 ) C12234_=_C12250( C12234 C12250 ) C12234_=_C12252( C12234 C12252 ) \nC12234_=_C12254( C12234 C12254 ) C12234_=_C12256( C12234 C12256 ) C12234_=_C12258( C12234 C12258 ) C12236_=_C12238( C12236 C12238 ) C12236_=_C12240( C12236 C12240 ) C12236_=_C12242( C12236 C12242 ) \nC12236_=_C12244( C12236 C12244 ) C12236_=_C12246( C12236 C12246 ) C12236_=_C12248( C12236 C12248 ) C12236_=_C12250( C12236 C12250 ) C12236_=_C12252( C12236 C12252 ) C12236_=_C12254( C12236 C12254 ) \nC12236_=_C12256( C12236 C12256 ) C12236_=_C12258( C12236 C12258 ) C12238_=_C12240( C12238 C12240 ) C12238_=_C12242( C12238 C12242 ) C12238_=_C12244( C12238 C12244 ) C12238_=_C12246( C12238 C12246 ) \nC12238_=_C12248( C12238 C12248 ) C12238_=_C12250( C12238 C12250 ) C12238_=_C12252( C12238 C12252 ) C12238_=_C12254( C12238 C12254 ) C12238_=_C12256( C12238 C12256 ) C12238_=_C12258( C12238 C12258 ) \nC12240_=_C12242( C12240 C12242 ) C12240_=_C12244( C12240 C12244 ) C12240_=_C12246( C12240 C12246 ) C12240_=_C12248( C12240 C12248 ) C12240_=_C12250( C12240 C12250 ) C12240_=_C12252( C12240 C12252 ) \nC12240_=_C12254( C12240 C12254 ) C12240_=_C12256( C12240 C12256 ) C12240_=_C12258( C12240 C12258 ) C12242_=_C12244( C12242 C12244 ) C12242_=_C12246( C12242 C12246 ) C12242_=_C12248( C12242 C12248 ) \nC12242_=_C12250( C12242 C12250 ) C12242_=_C12252( C12242 C12252 ) C12242_=_C12254( C12242 C12254 ) C12242_=_C12256( C12242 C12256 ) C12242_=_C12258( C12242 C12258 ) C12244_=_C12246( C12244 C12246 ) \nC12244_=_C12248( C12244 C12248 ) C12244_=_C12250( C12244 C12250 ) C12244_=_C12252( C12244 C12252 ) C12244_=_C12254( C12244 C12254 ) C12244_=_C12256( C12244 C12256 ) C12244_=_C12258( C12244 C12258 ) \nC12246_=_C12248( C12246 C12248 ) C12246_=_C12250( C12246 C12250 ) C12246_=_C12252( C12246 C12252 ) C12246_=_C12254( C12246 C12254 ) C12246_=_C12256( C12246 C12256 ) C12246_=_C12258( C12246 C12258 ) \nC12248_=_C12250( C12248 C12250 ) C12248_=_C12252( C12248 C12252 ) C12248_=_C12254( C12248 C12254 ) C12248_=_C12256( C12248 C12256 ) C12248_=_C12258( C12248 C12258 ) C12250_=_C12252( C12250 C12252 ) \nC12250_=_C12254( C12250 C12254 ) C12250_=_C12256( C12250 C12256 ) C12250_=_C12258( C12250 C12258 ) C12252_=_C12254( C12252 C12254 ) C12252_=_C12256( C12252 C12256 ) C12252_=_C12258( C12252 C12258 ) \nC12254_=_C12256( C12254 C12256 ) C12254_=_C12258( C12254 C12258 ) C12256_=_C12258( C12256 C12258 ) "];3874-&gt;3924[label="78: C8016 C8018 C8049 C8050 C8051 \nC8060 C8061 C8392 C8393 C9125 C9136 \nC9179 C9188 C9189 C9190 C9224 C9225 \nC9252 C9279 C9280 C9892 C9893 C9898 \nC9899 C9901 C9905 C9907 C9911 C9916 \nC9961 C9962 C9967 C9969 C9970 C9972 \nC9979 C10297 C10304 C10311 C10331 C10340 \nC10412 C10420 C10450 C10794 C10800 C10801 \nC10822 C11043 C11049 C11097 C11101 C12200 \nC12202 C12204 C12206 C12208 C12210 C12216 \nC12218 C12224 C12226 C12228 C12230 C12232 \nC12234 C12236 C12238 C12240 C12242 C12244 \nC12246 C12248 C12250 C12252 C12254 C12256 \nC12258 \n399: C8016_=_C8018 ,C8016_=_C8049 ,C8016_=_C8050 ,C8016_=_C8051 ,C8016_=_C8060 ,\nC8016_=_C8061 ,C8018_=_C8049 ,C8018_=_C8050 ,C8018_=_C8051 ,C8018_=_C8060 ,C8018_=_C8061 ,\nC8049_=_C8050 ,C8049_=_C8051 ,C8049_=_C8060 ,C8049_=_C8061 ,C8049_=_C9901 ,C8050_=_C8051 ,\nC8050_=_C8060 ,C8050_=_C8061 ,C8051_=_C8060 ,C8051_=_C8061 ,C8060_=_C8061 ,C8060_=_C8392 ,\nC8060_=_C9916 ,C8060_=_C9979 ,C8061_=_C8393 ,C8061_=_C10311 ,C8061_=_C10420 ,C8392_=_C8393 ,\nC8392_=_C9916 ,C8392_=_C9979 ,C8393_=_C10311 ,C8393_=_C10420 ,C9125_=_C9136 ,C9125_=_C9179 ,\nC9125_=_C9905 ,C9136_=_C9190 ,C9136_=_C9225 ,C9136_=_C9280 ,C9179_=_C9188 ,C9179_=_C9189 ,\nC9179_=_C9190 ,C9179_=_C9911 ,C9188_=_C9189 ,C9188_=_C9190 ,C9188_=_C9899 ,C9189_=_C9190 ,\nC9189_=_C9224 ,C9189_=_C9252 ,C9189_=_C9279 ,C9190_=_C9225 ,C9190_=_C9280 ,C9224_=_C9225 ,\nC9224_=_C9252 ,C9224_=_C9279 ,C9225_=_C9280 ,C9252_=_C9279 ,C9279_=_C9280 ,C9892_=_C9962 ,\nC9893_=_C9962 ,C9898_=_C9967 ,C9898_=_C9969 ,C9898_=_C9970 ,C9899_=_C9901 ,C9905_=_C9907 ,\nC9907_=_C9972 ,C9911_=_C9916 ,C9916_=_C9979 ,C9967_=_C9969 ,C9967_=_C9970 ,C9969_=_C9970 ,\nC10304_=_C10340 ,C10311_=_C10420 ,C10800_=_C10801 ,C12200_=_C12202 ,C12200_=_C12204 ,C12200_=_C12206 ,\nC12200_=_C12208 ,C12200_=_C12210 ,C12200_=_C12216 ,C12200_=_C12218 ,C12200_=_C12224 ,C12200_=_C12226 ,\nC12200_=_C12228 ,C12200_=_C12230 ,C12200_=_C12232 ,C12200_=_C12234 ,C12200_=_C12236 ,C12200_=_C12238 ,\nC12200_=_C12240 ,C12200_=_C12242 ,C12200_=_C12244 ,C12200_=_C12246 ,C12200_=_C12248 ,C12200_=_C12250 ,\nC12200_=_C12252 ,C12200_=_C12254 ,C12200_=_C12256 ,C12200_=_C12258 ,C12202_=_C12204 ,C12202_=_C12206 ,\nC12202_=_C12208 ,C12202_=_C12210 ,C12202_=_C12216 ,C12202_=_C12218 ,C12202_=_C12224 ,C12202_=_C12226 ,\nC12202_=_C12228 ,C12202_=_C12230 ,C12202_=_C12232 ,C12202_=_C12234 ,C12202_=_C12236 ,C12202_=_C12238 ,\nC12202_=_C12240 ,C12202_=_C12242 ,C12202_=_C12244 ,C12202_=_C12246 ,C12202_=_C12248 ,C12202_=_C12250 ,\nC12202_=_C12252 ,C12202_=_C12254 ,C12202_=_C12256 ,C12202_=_C12258 ,C12204_=_C12206 ,C12204_=_C12208 ,\nC12204_=_C12210 ,C12204_=_C12216 ,C12204_=_C12218 ,C12204_=_C12224 ,C12204_=_C12226 ,C12204_=_C12228 ,\nC12204_=_C12230 ,C12204_=_C12232 ,C12204_=_C12234 ,C12204_=_C12236 ,C12204_=_C12238 ,C12204_=_C12240 ,\nC12204_=_C12242 ,C12204_=_C12244 ,C12204_=_C12246 ,C12204_=_C12248 ,C12204_=_C12250 ,C12204_=_C12252 ,\nC12204_=_C12254 ,C12204_=_C12256 ,C12204_=_C12258 ,C12206_=_C12208 ,C12206_=_C12210 ,C12206_=_C12216 ,\nC12206_=_C12218 ,C12206_=_C12224 ,C12206_=_C12226 ,C12206_=_C12228 ,C12206_=_C12230 ,C12206_=_C12232 ,\nC12206_=_C12234 ,C12206_=_C12236 ,C12206_=_C12238 ,C12206_=_C12240 ,C12206_=_C12242 ,C12206_=_C12244 ,\nC12206_=_C12246 ,C12206_=_C12248 ,C12206_=_C12250 ,C12206_=_C12252 ,C12206_=_C12254 ,C12206_=_C12256 ,\nC12206_=_C12258 ,C12208_=_C12210 ,C12208_=_C12216 ,C12208_=_C12218 ,C12208_=_C12224 ,C12208_=_C12226 ,\nC12208_=_C12228 ,C12208_=_C12230 ,C12208_=_C12232 ,C12208_=_C12234 ,C12208_=_C12236 ,C12208_=_C12238 ,\nC12208_=_C12240 ,C12208_=_C12242 ,C12208_=_C12244 ,C12208_=_C12246 ,C12208_=_C12248 ,C12208_=_C12250 ,\nC12208_=_C12252 ,C12208_=_C12254 ,C12208_=_C12256 ,C12208_=_C12258 ,C12210_=_C12216 ,C12210_=_C12218 ,\nC12210_=_C12224 ,C12210_=_C12226 ,C12210_=_C12228 ,C12210_=_C12230 ,C12210_=_C12232 ,C12210_=_C12234 ,\nC12210_=_C12236 ,C12210_=_C12238 ,C12210_=_C12240 ,C12210_=_C12242 ,C12210_=_C12244 ,C12210_=_C12246 ,\nC12210_=_C12248 ,C12210_=_C12250 ,C12210_=_C12252 ,C12210_=_C12254 ,C12210_=_C12256 ,C12210_=_C12258 ,\nC12216_=_C12218 ,C12216_=_C12224 ,C12216_=_C12226 ,C12216_=_C12228 ,C12216_=_C12230 ,C12216_=_C12232 ,\nC12216_=_C12234 ,C12216_=_C12236 ,C12216_=_C12238 ,C12216_=_C12240 ,C12216_=_C12242 ,C12216_=_C12244 ,\nC12216_=_C12246 ,C12216_=_C12248 ,C12216_=_C12250 ,C12216_=_C12252 ,C12216_=_C12254 ,C12216_=_C12256 ,\nC12216_=_C12258 ,C12218_=_C12224 ,C12218_=_C12226 ,C12218_=_C12228 ,C12218_=_C12230 ,C12218_=_C12232 ,\nC12218_=_C12234 ,C12218_=_C12236 ,C12218_=_C12238 ,C12218_=_C12240 ,C12218_=_C12242 ,C12218_=_C12244 ,\nC12218_=_C12246 ,C12218_=_C12248 ,C12218_=_C12250 ,C12218_=_C12252 ,C12218_=_C12254 ,C12218_=_C12256 ,\nC12218_=_C12258 ,C12224_=_C12226 ,C12224_=_C12228 ,C12224_=_C12230 ,C12224_=_C12232 ,C12224_=_C12234 ,\nC12224_=_C12236 ,C12224_=_C12238 ,C12224_=_C12240 ,C12224_=_C12242</w:t>
      </w:r>
    </w:p>
    <w:p>
      <w:pPr>
        <w:pStyle w:val="PreformattedText"/>
        <w:bidi w:val="0"/>
        <w:spacing w:before="0" w:after="0"/>
        <w:jc w:val="left"/>
        <w:rPr/>
      </w:pPr>
      <w:r>
        <w:rPr/>
        <w:t xml:space="preserve"> </w:t>
      </w:r>
      <w:r>
        <w:rPr/>
        <w:t>,C12224_=_C12244 ,C12224_=_C12246 ,\nC12224_=_C12248 ,C12224_=_C12250 ,C12224_=_C12252 ,C12224_=_C12254 ,C12224_=_C12256 ,C12224_=_C12258 ,\nC12226_=_C12228 ,C12226_=_C12230 ,C12226_=_C12232 ,C12226_=_C12234 ,C12226_=_C12236 ,C12226_=_C12238 ,\nC12226_=_C12240 ,C12226_=_C12242 ,C12226_=_C12244 ,C12226_=_C12246 ,C12226_=_C12248 ,C12226_=_C12250 ,\nC12226_=_C12252 ,C12226_=_C12254 ,C12226_=_C12256 ,C12226_=_C12258 ,C12228_=_C12230 ,C12228_=_C12232 ,\nC12228_=_C12234 ,C12228_=_C12236 ,C12228_=_C12238 ,C12228_=_C12240 ,C12228_=_C12242 ,C12228_=_C12244 ,\nC12228_=_C12246 ,C12228_=_C12248 ,C12228_=_C12250 ,C12228_=_C12252 ,C12228_=_C12254 ,C12228_=_C12256 ,\nC12228_=_C12258 ,C12230_=_C12232 ,C12230_=_C12234 ,C12230_=_C12236 ,C12230_=_C12238 ,C12230_=_C12240 ,\nC12230_=_C12242 ,C12230_=_C12244 ,C12230_=_C12246 ,C12230_=_C12248 ,C12230_=_C12250 ,C12230_=_C12252 ,\nC12230_=_C12254 ,C12230_=_C12256 ,C12230_=_C12258 ,C12232_=_C12234 ,C12232_=_C12236 ,C12232_=_C12238 ,\nC12232_=_C12240 ,C12232_=_C12242 ,C12232_=_C12244 ,C12232_=_C12246 ,C12232_=_C12248 ,C12232_=_C12250 ,\nC12232_=_C12252 ,C12232_=_C12254 ,C12232_=_C12256 ,C12232_=_C12258 ,C12234_=_C12236 ,C12234_=_C12238 ,\nC12234_=_C12240 ,C12234_=_C12242 ,C12234_=_C12244 ,C12234_=_C12246 ,C12234_=_C12248 ,C12234_=_C12250 ,\nC12234_=_C12252 ,C12234_=_C12254 ,C12234_=_C12256 ,C12234_=_C12258 ,C12236_=_C12238 ,C12236_=_C12240 ,\nC12236_=_C12242 ,C12236_=_C12244 ,C12236_=_C12246 ,C12236_=_C12248 ,C12236_=_C12250 ,C12236_=_C12252 ,\nC12236_=_C12254 ,C12236_=_C12256 ,C12236_=_C12258 ,C12238_=_C12240 ,C12238_=_C12242 ,C12238_=_C12244 ,\nC12238_=_C12246 ,C12238_=_C12248 ,C12238_=_C12250 ,C12238_=_C12252 ,C12238_=_C12254 ,C12238_=_C12256 ,\nC12238_=_C12258 ,C12240_=_C12242 ,C12240_=_C12244 ,C12240_=_C12246 ,C12240_=_C12248 ,C12240_=_C12250 ,\nC12240_=_C12252 ,C12240_=_C12254 ,C12240_=_C12256 ,C12240_=_C12258 ,C12242_=_C12244 ,C12242_=_C12246 ,\nC12242_=_C12248 ,C12242_=_C12250 ,C12242_=_C12252 ,C12242_=_C12254 ,C12242_=_C12256 ,C12242_=_C12258 ,\nC12244_=_C12246 ,C12244_=_C12248 ,C12244_=_C12250 ,C12244_=_C12252 ,C12244_=_C12254 ,C12244_=_C12256 ,\nC12244_=_C12258 ,C12246_=_C12248 ,C12246_=_C12250 ,C12246_=_C12252 ,C12246_=_C12254 ,C12246_=_C12256 ,\nC12246_=_C12258 ,C12248_=_C12250 ,C12248_=_C12252 ,C12248_=_C12254 ,C12248_=_C12256 ,C12248_=_C12258 ,\nC12250_=_C12252 ,C12250_=_C12254 ,C12250_=_C12256 ,C12250_=_C12258 ,C12252_=_C12254 ,C12252_=_C12256 ,\nC12252_=_C12258 ,C12254_=_C12256 ,C12254_=_C12258 ,C12256_=_C12258 ,"];3925[shape=box, label="id:3925 level: 10\n134: C1160 C8015 C8017 C8035 C8040 \nC8041 C8047 C8059 C8364 C8391 C8515 \nC8611 C8643 C8654 C8655 C8656 C8657 \nC8659 C8669 C8676 C8687 C8688 C8689 \nC8690 C8692 C8702 C8710 C8722 C8723 \nC8725 C8726 C8727 C8728 C8729 C8730 \nC8732 C8733 C8734 C8735 C8744 C8755 \nC8756 C8757 C8759 C8765 C8769 C9106 \nC9115 C9116 C9123 C9124 C9133 C9187 \nC9212 C9218 C9222 C9223 C9240 C9245 \nC9246 C9250 C9251 C9278 C9304 C9309 \nC9316 C9321 C9322 C9538 C9539 C9543 \nC9547 C9549 C9550 C9716 C9724 C9729 \nC9731 C9736 C9738 C9739 C9890 C9892 \nC9893 C9897 C9899 C9901 C9902 C9905 \nC9911 C9962 C9967 C9970 C10014 C10019 \nC10297 C10323 C10331 C10412 C10450 C11035 \nC11043 C11089 C11097 C12112 C12114 C12116 \nC12118 C12120 C12122 C12124 C12126 C12140 \nC12142 C12176 C12178 C12180 C12182 C12188 \nC12190 C12192 C12194 C12196 C12198 C12212 \nC12214 C12220 C12222 C12444 C12446 C12468 \nC12470 C12488 C12490 \n642: C1160_=_C8364( C1160 C8364 ) C1160_=_C8726( C1160 C8726 ) C1160_=_C8727( C1160 C8727 ) C1160_=_C8728( C1160 C8728 ) C1160_=_C8729( C1160 C8729 ) \nC1160_=_C8730( C1160 C8730 ) C1160_=_C8732( C1160 C8732 ) C1160_=_C8733( C1160 C8733 ) C1160_=_C8734( C1160 C8734 ) C1160_=_C8735( C1160 C8735 ) C8015_=_C8017( C8015 C8017 ) \nC8015_=_C8035( C8015 C8035 ) C8015_=_C8040( C8015 C8040 ) C8015_=_C8041( C8015 C8041 ) C8015_=_C8047( C8015 C8047 ) C8015_=_C8059( C8015 C8059 ) C8015_=_C8654( C8015 C8654 ) \nC8015_=_C8655( C8015 C8655 ) C8015_=_C8656( C8015 C8656 ) C8015_=_C8657( C8015 C8657 ) C8015_=_C8659( C8015 C8659 ) C8017_=_C8035( C8017 C8035 ) C8017_=_C8040( C8017 C8040 ) \nC8017_=_C8041( C8017 C8041 ) C8017_=_C8047( C8017 C8047 ) C8017_=_C8059( C8017 C8059 ) C8017_=_C8687( C8017 C8687 ) C8017_=_C8688( C8017 C8688 ) C8017_=_C8689( C8017 C8689 ) \nC8017_=_C8690( C8017 C8690 ) C8017_=_C8692( C8017 C8692 ) C8035_=_C8040( C8035 C8040 ) C8035_=_C8041( C8035 C8041 ) C8035_=_C8047( C8035 C8047 ) C8035_=_C8059( C8035 C8059 ) \nC8035_=_C9106( C8035 C9106 ) C8035_=_C9240( C8035 C9240 ) C8035_=_C9316( C8035 C9316 ) C8035_=_C9543( C8035 C9543 ) C8040_=_C8041( C8040 C8041 ) C8040_=_C8047( C8040 C8047 ) \nC8040_=_C8059( C8040 C8059 ) C8040_=_C9115( C8040 C9115 ) C8040_=_C9245( C8040 C9245 ) C8040_=_C9321( C8040 C9321 ) C8040_=_C9729( C8040 C9729 ) C8040_=_C9731( C8040 C9731 ) \nC8041_=_C8047( C8041 C8047 ) C8041_=_C8059( C8041 C8059 ) C8041_=_C9116( C8041 C9116 ) C8041_=_C9246( C8041 C9246 ) C8041_=_C9322( C8041 C9322 ) C8041_=_C9736( C8041 C9736 ) \nC8041_=_C9738( C8041 C9738 ) C8041_=_C9739( C8041 C9739 ) C8047_=_C8059( C8047 C8059 ) C8047_=_C8734( C8047 C8734 ) C8059_=_C8391( C8059 C8391 ) C8059_=_C9902( C8059 C9902 ) \nC8364_=_C8391( C8364 C8391 ) C8364_=_C8726( C8364 C8726 ) C8364_=_C8727( C8364 C8727 ) C8364_=_C8728( C8364 C8728 ) C8364_=_C8729( C8364 C8729 ) C8364_=_C8730( C8364 C8730 ) \nC8364_=_C8732( C8364 C8732 ) C8364_=_C8733( C8364 C8733 ) C8364_=_C8734( C8364 C8734 ) C8364_=_C8735( C8364 C8735 ) C8391_=_C9902( C8391 C9902 ) C8391_=_C9970( C8391 C9970 ) \nC8654_=_C8655( C8654 C8655 ) C8654_=_C8656( C8654 C8656 ) C8654_=_C8657( C8654 C8657 ) C8654_=_C8659( C8654 C8659 ) C8655_=_C8656( C8655 C8656 ) C8655_=_C8657( C8655 C8657 ) \nC8655_=_C8659( C8655 C8659 ) C8655_=_C8688( C8655 C8688 ) C8655_=_C9106( C8655 C9106 ) C8655_=_C9115( C8655 C9115 ) C8655_=_C9116( C8655 C9116 ) C8655_=_C9123( C8655 C9123 ) \nC8655_=_C9124( C8655 C9124 ) C8655_=_C9133( C8655 C9133 ) C8656_=_C8657( C8656 C8657 ) C8656_=_C8659( C8656 C8659 ) C8656_=_C8689( C8656 C8689 ) C8656_=_C9240( C8656 C9240 ) \nC8656_=_C9245( C8656 C9245 ) C8656_=_C9246( C8656 C9246 ) C8656_=_C9250( C8656 C9250 ) C8656_=_C9251( C8656 C9251 ) C8657_=_C8659( C8657 C8659 ) C8657_=_C8690( C8657 C8690 ) \nC8657_=_C9316( C8657 C9316 ) C8657_=_C9321( C8657 C9321 ) C8657_=_C9322( C8657 C9322 ) C8659_=_C8692( C8659 C8692 ) C8659_=_C9543( C8659 C9543 ) C8659_=_C9731( C8659 C9731 ) \nC8659_=_C9739( C8659 C9739 ) C8669_=_C8702( C8669 C8702 ) C8687_=_C8688( C8687 C8688 ) C8687_=_C8689( C8687 C8689 ) C8687_=_C8690( C8687 C8690 ) C8687_=_C8692( C8687 C8692 ) \nC8688_=_C8689( C8688 C8689 ) C8688_=_C8690( C8688 C8690 ) C8688_=_C8692( C8688 C8692 ) C8688_=_C9106( C8688 C9106 ) C8688_=_C9115( C8688 C9115 ) C8688_=_C9116( C8688 C9116 ) \nC8688_=_C9123( C8688 C9123 ) C8688_=_C9124( C8688 C9124 ) C8688_=_C9133( C8688 C9133 ) C8689_=_C8690( C8689 C8690 ) C8689_=_C8692( C8689 C8692 ) C8689_=_C9240( C8689 C9240 ) \nC8689_=_C9245( C8689 C9245 ) C8689_=_C9246( C8689 C9246 ) C8689_=_C9250( C8689 C9250 ) C8689_=_C9251( C8689 C9251 ) C8690_=_C8692( C8690 C8692 ) C8690_=_C9316( C8690 C9316 ) \nC8690_=_C9321( C8690 C9321 ) C8690_=_C9322( C8690 C9322 ) C8692_=_C9543( C8692 C9543 ) C8692_=_C9731( C8692 C9731 ) C8692_=_C9739( C8692 C9739 ) C8722_=_C8723( C8722 C8723 ) \nC8722_=_C8725( C8722 C8725 ) C8722_=_C8756( C8722 C8756 ) C8722_=_C9212( C8722 C9212 ) C8722_=_C9218( C8722 C9218 ) C8722_=_C9222( C8722 C9222 ) C8722_=_C9223( C8722 C9223 ) \nC8723_=_C8725( C8723 C8725 ) C8723_=_C8757( C8723 C8757 ) C8723_=_C9304( C8723 C9304 ) C8723_=_C9309( C8723 C9309 ) C8725_=_C8759( C8725 C8759 ) C8725_=_C9547( C8725 C9547 ) \nC8725_=_C10014( C8725 C10014 ) C8726_=_C8727( C8726 C8727 ) C8726_=_C8728( C8726 C8728 ) C8726_=_C8729( C8726 C8729 ) C8726_=_C8730( C8726 C8730 ) C8726_=_C8732( C8726 C8732 ) \nC8726_=_C8733( C8726 C8733 ) C8726_=_C8734( C8726 C8734 ) C8726_=_C8735( C8726 C8735 ) C8726_=_C8744( C8726 C8744 ) C8727_=_C8728( C8727 C8728 ) C8727_=_C8729( C8727 C8729 ) \nC8727_=_C8730( C8727 C8730 ) C8727_=_C8732( C8727 C8732 ) C8727_=_C8733( C8727 C8733 ) C8727_=_C8734( C8727 C8734 ) C8727_=_C8735( C8727 C8735 ) C8727_=_C9187( C8727 C9187 ) \nC8728_=_C8729( C8728 C8729 ) C8728_=_C8730( C8728 C8730 ) C8728_=_C8732( C8728 C8732 ) C8728_=_C8733( C8728 C8733 ) C8728_=_C8734( C8728 C8734 ) C8728_=_C8735( C8728 C8735 ) \nC8728_=_C9278( C8728 C9278 ) C8729_=_C8730( C8729 C8730 ) C8729_=_C8732( C8729 C8732 ) C8729_=_C8733( C8729 C8733 ) C8729_=_C8734( C8729 C8734 ) C8729_=_C8735( C8729 C8735 ) \nC8730_=_C8732( C8730 C8732 ) C8730_=_C8733( C8730 C8733 ) C8730_=_C8734( C8730 C8734 ) C8730_=_C8735( C8730 C8735 ) C8732_=_C8733( C8732 C8733 ) C8732_=_C8734( C8732 C8734 ) \nC8732_=_C8735( C8732 C8735 ) C8733_=_C8734( C8733 C8734 ) C8733_=_C8735( C8733 C8735 ) C8734_=_C8735( C8734 C8735 ) C8735_=_C8769( C8735 C8769 ) C8755_=_C8756( C8755 C8756 ) \nC8755_=_C8757( C8755 C8757 ) C8755_=_C8759( C8755 C8759 ) C8756_=_C8757( C8756 C8757 ) C8756_=_C8759( C8756 C8759 ) C8756_=_C9212( C8756 C9212 ) C8756_=_C9218( C8756 C9218 ) \nC8756_=_C9222( C8756 C9222 ) C8756_=_C9223( C8756 C9223 ) C8757_=_C8759( C8757 C8759 ) C8757_=_C9304( C8757 C9304 ) C8757_=_C9309( C8757 C9309 ) C8759_=_C9547( C8759 C9547 ) \nC8759_=_C10014( C8759 C10014 ) C8765_=_C8769( C8765 C8769 ) C8765_=_C9187( C8765 C9187 ) C9106_=_C9115( C9106 C9115 ) C9106_=_C9116( C9106 C9116 ) C9106_=_C9123( C9106 C9123 ) \nC9106_=_C9124( C9106 C9124 ) C9106_=_C9133( C9106 C9133 ) C9106_=_C9240( C9106 C9240 ) C9106_=_C9316( C9106 C9316 ) C9106_=_C9543( C9106 C9543 ) C9115_=_C9116( C9115 C9116 ) \nC9115_=_C9123( C9115 C9123 ) C9115_=_C9124( C9115 C9124 ) C9115_=_C9133( C9115 C9133 ) C9115_=_C9245( C9115 C9245 ) C9115_=_C9321( C9115 C9321 ) C9115_=_C9729( C9115 C9729 ) \nC9115_=_C9731( C9115 C9731 ) C9116_=_C9123( C9116 C9123 ) C9116_=_C9124( C9116 C9124 ) C9116_=_C9133( C9116 C9133 ) C9116_=_C9246( C9116 C9246 ) C9116_=_C9322(</w:t>
      </w:r>
    </w:p>
    <w:p>
      <w:pPr>
        <w:pStyle w:val="PreformattedText"/>
        <w:bidi w:val="0"/>
        <w:spacing w:before="0" w:after="0"/>
        <w:jc w:val="left"/>
        <w:rPr/>
      </w:pPr>
      <w:r>
        <w:rPr/>
        <w:t xml:space="preserve"> </w:t>
      </w:r>
      <w:r>
        <w:rPr/>
        <w:t>C9116 C9322 ) \nC9116_=_C9736( C9116 C9736 ) C9116_=_C9738( C9116 C9738 ) C9116_=_C9739( C9116 C9739 ) C9123_=_C9124( C9123 C9124 ) C9123_=_C9133( C9123 C9133 ) C9123_=_C9736( C9123 C9736 ) \nC9124_=_C9133( C9124 C9133 ) C9124_=_C9892( C9124 C9892 ) C9133_=_C9187( C9133 C9187 ) C9133_=_C9222( C9133 C9222 ) C9133_=_C9250( C9133 C9250 ) C9133_=_C9729( C9133 C9729 ) \nC9187_=_C9222( C9187 C9222 ) C9187_=_C9250( C9187 C9250 ) C9212_=_C9218( C9212 C9218 ) C9212_=_C9222( C9212 C9222 ) C9212_=_C9223( C9212 C9223 ) C9212_=_C9304( C9212 C9304 ) \nC9212_=_C9547( C9212 C9547 ) C9218_=_C9222( C9218 C9222 ) C9218_=_C9223( C9218 C9223 ) C9218_=_C9309( C9218 C9309 ) C9218_=_C10014( C9218 C10014 ) C9222_=_C9223( C9222 C9223 ) \nC9222_=_C9250( C9222 C9250 ) C9222_=_C10019( C9222 C10019 ) C9223_=_C9251( C9223 C9251 ) C9223_=_C9278( C9223 C9278 ) C9240_=_C9245( C9240 C9245 ) C9240_=_C9246( C9240 C9246 ) \nC9240_=_C9250( C9240 C9250 ) C9240_=_C9251( C9240 C9251 ) C9240_=_C9316( C9240 C9316 ) C9240_=_C9543( C9240 C9543 ) C9245_=_C9246( C9245 C9246 ) C9245_=_C9250( C9245 C9250 ) \nC9245_=_C9251( C9245 C9251 ) C9245_=_C9321( C9245 C9321 ) C9245_=_C9729( C9245 C9729 ) C9245_=_C9731( C9245 C9731 ) C9246_=_C9250( C9246 C9250 ) C9246_=_C9251( C9246 C9251 ) \nC9246_=_C9322( C9246 C9322 ) C9246_=_C9736( C9246 C9736 ) C9246_=_C9738( C9246 C9738 ) C9246_=_C9739( C9246 C9739 ) C9250_=_C9251( C9250 C9251 ) C9250_=_C9738( C9250 C9738 ) \nC9251_=_C9278( C9251 C9278 ) C9278_=_C9967( C9278 C9967 ) C9304_=_C9309( C9304 C9309 ) C9304_=_C9547( C9304 C9547 ) C9309_=_C10014( C9309 C10014 ) C9316_=_C9321( C9316 C9321 ) \nC9316_=_C9322( C9316 C9322 ) C9316_=_C9543( C9316 C9543 ) C9321_=_C9322( C9321 C9322 ) C9321_=_C9729( C9321 C9729 ) C9321_=_C9731( C9321 C9731 ) C9322_=_C9736( C9322 C9736 ) \nC9322_=_C9738( C9322 C9738 ) C9322_=_C9739( C9322 C9739 ) C9538_=_C9539( C9538 C9539 ) C9543_=_C9731( C9543 C9731 ) C9543_=_C9739( C9543 C9739 ) C9547_=_C10014( C9547 C10014 ) \nC9549_=_C9550( C9549 C9550 ) C9716_=_C9724( C9716 C9724 ) C9729_=_C9731( C9729 C9731 ) C9731_=_C9739( C9731 C9739 ) C9736_=_C9738( C9736 C9738 ) C9736_=_C9739( C9736 C9739 ) \nC9738_=_C9739( C9738 C9739 ) C9892_=_C9962( C9892 C9962 ) C9893_=_C9962( C9893 C9962 ) C9897_=_C9899( C9897 C9899 ) C9897_=_C9901( C9897 C9901 ) C9897_=_C9902( C9897 C9902 ) \nC9899_=_C9901( C9899 C9901 ) C9899_=_C9902( C9899 C9902 ) C9901_=_C9902( C9901 C9902 ) C9967_=_C9970( C9967 C9970 ) C12112_=_C12114( C12112 C12114 ) C12112_=_C12116( C12112 C12116 ) \nC12112_=_C12118( C12112 C12118 ) C12112_=_C12120( C12112 C12120 ) C12112_=_C12122( C12112 C12122 ) C12112_=_C12124( C12112 C12124 ) C12112_=_C12126( C12112 C12126 ) C12112_=_C12140( C12112 C12140 ) \nC12112_=_C12142( C12112 C12142 ) C12112_=_C12176( C12112 C12176 ) C12112_=_C12178( C12112 C12178 ) C12112_=_C12180( C12112 C12180 ) C12112_=_C12182( C12112 C12182 ) C12112_=_C12188( C12112 C12188 ) \nC12112_=_C12190( C12112 C12190 ) C12112_=_C12192( C12112 C12192 ) C12112_=_C12194( C12112 C12194 ) C12112_=_C12196( C12112 C12196 ) C12112_=_C12198( C12112 C12198 ) C12112_=_C12212( C12112 C12212 ) \nC12112_=_C12214( C12112 C12214 ) C12112_=_C12220( C12112 C12220 ) C12112_=_C12222( C12112 C12222 ) C12112_=_C12444( C12112 C12444 ) C12112_=_C12446( C12112 C12446 ) C12112_=_C12468( C12112 C12468 ) \nC12112_=_C12470( C12112 C12470 ) C12112_=_C12488( C12112 C12488 ) C12112_=_C12490( C12112 C12490 ) C12114_=_C12116( C12114 C12116 ) C12114_=_C12118( C12114 C12118 ) C12114_=_C12120( C12114 C12120 ) \nC12114_=_C12122( C12114 C12122 ) C12114_=_C12124( C12114 C12124 ) C12114_=_C12126( C12114 C12126 ) C12114_=_C12140( C12114 C12140 ) C12114_=_C12142( C12114 C12142 ) C12114_=_C12176( C12114 C12176 ) \nC12114_=_C12178( C12114 C12178 ) C12114_=_C12180( C12114 C12180 ) C12114_=_C12182( C12114 C12182 ) C12114_=_C12188( C12114 C12188 ) C12114_=_C12190( C12114 C12190 ) C12114_=_C12192( C12114 C12192 ) \nC12114_=_C12194( C12114 C12194 ) C12114_=_C12196( C12114 C12196 ) C12114_=_C12198( C12114 C12198 ) C12114_=_C12212( C12114 C12212 ) C12114_=_C12214( C12114 C12214 ) C12114_=_C12220( C12114 C12220 ) \nC12114_=_C12222( C12114 C12222 ) C12114_=_C12444( C12114 C12444 ) C12114_=_C12446( C12114 C12446 ) C12114_=_C12468( C12114 C12468 ) C12114_=_C12470( C12114 C12470 ) C12114_=_C12488( C12114 C12488 ) \nC12114_=_C12490( C12114 C12490 ) C12116_=_C12118( C12116 C12118 ) C12116_=_C12120( C12116 C12120 ) C12116_=_C12122( C12116 C12122 ) C12116_=_C12124( C12116 C12124 ) C12116_=_C12126( C12116 C12126 ) \nC12116_=_C12140( C12116 C12140 ) C12116_=_C12142( C12116 C12142 ) C12116_=_C12176( C12116 C12176 ) C12116_=_C12178( C12116 C12178 ) C12116_=_C12180( C12116 C12180 ) C12116_=_C12182( C12116 C12182 ) \nC12116_=_C12188( C12116 C12188 ) C12116_=_C12190( C12116 C12190 ) C12116_=_C12192( C12116 C12192 ) C12116_=_C12194( C12116 C12194 ) C12116_=_C12196( C12116 C12196 ) C12116_=_C12198( C12116 C12198 ) \nC12116_=_C12212( C12116 C12212 ) C12116_=_C12214( C12116 C12214 ) C12116_=_C12220( C12116 C12220 ) C12116_=_C12222( C12116 C12222 ) C12116_=_C12444( C12116 C12444 ) C12116_=_C12446( C12116 C12446 ) \nC12116_=_C12468( C12116 C12468 ) C12116_=_C12470( C12116 C12470 ) C12116_=_C12488( C12116 C12488 ) C12116_=_C12490( C12116 C12490 ) C12118_=_C12120( C12118 C12120 ) C12118_=_C12122( C12118 C12122 ) \nC12118_=_C12124( C12118 C12124 ) C12118_=_C12126( C12118 C12126 ) C12118_=_C12140( C12118 C12140 ) C12118_=_C12142( C12118 C12142 ) C12118_=_C12176( C12118 C12176 ) C12118_=_C12178( C12118 C12178 ) \nC12118_=_C12180( C12118 C12180 ) C12118_=_C12182( C12118 C12182 ) C12118_=_C12188( C12118 C12188 ) C12118_=_C12190( C12118 C12190 ) C12118_=_C12192( C12118 C12192 ) C12118_=_C12194( C12118 C12194 ) \nC12118_=_C12196( C12118 C12196 ) C12118_=_C12198( C12118 C12198 ) C12118_=_C12212( C12118 C12212 ) C12118_=_C12214( C12118 C12214 ) C12118_=_C12220( C12118 C12220 ) C12118_=_C12222( C12118 C12222 ) \nC12118_=_C12444( C12118 C12444 ) C12118_=_C12446( C12118 C12446 ) C12118_=_C12468( C12118 C12468 ) C12118_=_C12470( C12118 C12470 ) C12118_=_C12488( C12118 C12488 ) C12118_=_C12490( C12118 C12490 ) \nC12120_=_C12122( C12120 C12122 ) C12120_=_C12124( C12120 C12124 ) C12120_=_C12126( C12120 C12126 ) C12120_=_C12140( C12120 C12140 ) C12120_=_C12142( C12120 C12142 ) C12120_=_C12176( C12120 C12176 ) \nC12120_=_C12178( C12120 C12178 ) C12120_=_C12180( C12120 C12180 ) C12120_=_C12182( C12120 C12182 ) C12120_=_C12188( C12120 C12188 ) C12120_=_C12190( C12120 C12190 ) C12120_=_C12192( C12120 C12192 ) \nC12120_=_C12194( C12120 C12194 ) C12120_=_C12196( C12120 C12196 ) C12120_=_C12198( C12120 C12198 ) C12120_=_C12212( C12120 C12212 ) C12120_=_C12214( C12120 C12214 ) C12120_=_C12220( C12120 C12220 ) \nC12120_=_C12222( C12120 C12222 ) C12120_=_C12444( C12120 C12444 ) C12120_=_C12446( C12120 C12446 ) C12120_=_C12468( C12120 C12468 ) C12120_=_C12470( C12120 C12470 ) C12120_=_C12488( C12120 C12488 ) \nC12120_=_C12490( C12120 C12490 ) C12122_=_C12124( C12122 C12124 ) C12122_=_C12126( C12122 C12126 ) C12122_=_C12140( C12122 C12140 ) C12122_=_C12142( C12122 C12142 ) C12122_=_C12176( C12122 C12176 ) \nC12122_=_C12178( C12122 C12178 ) C12122_=_C12180( C12122 C12180 ) C12122_=_C12182( C12122 C12182 ) C12122_=_C12188( C12122 C12188 ) C12122_=_C12190( C12122 C12190 ) C12122_=_C12192( C12122 C12192 ) \nC12122_=_C12194( C12122 C12194 ) C12122_=_C12196( C12122 C12196 ) C12122_=_C12198( C12122 C12198 ) C12122_=_C12212( C12122 C12212 ) C12122_=_C12214( C12122 C12214 ) C12122_=_C12220( C12122 C12220 ) \nC12122_=_C12222( C12122 C12222 ) C12122_=_C12444( C12122 C12444 ) C12122_=_C12446( C12122 C12446 ) C12122_=_C12468( C12122 C12468 ) C12122_=_C12470( C12122 C12470 ) C12122_=_C12488( C12122 C12488 ) \nC12122_=_C12490( C12122 C12490 ) C12124_=_C12126( C12124 C12126 ) C12124_=_C12140( C12124 C12140 ) C12124_=_C12142( C12124 C12142 ) C12124_=_C12176( C12124 C12176 ) C12124_=_C12178( C12124 C12178 ) \nC12124_=_C12180( C12124 C12180 ) C12124_=_C12182( C12124 C12182 ) C12124_=_C12188( C12124 C12188 ) C12124_=_C12190( C12124 C12190 ) C12124_=_C12192( C12124 C12192 ) C12124_=_C12194( C12124 C12194 ) \nC12124_=_C12196( C12124 C12196 ) C12124_=_C12198( C12124 C12198 ) C12124_=_C12212( C12124 C12212 ) C12124_=_C12214( C12124 C12214 ) C12124_=_C12220( C12124 C12220 ) C12124_=_C12222( C12124 C12222 ) \nC12124_=_C12444( C12124 C12444 ) C12124_=_C12446( C12124 C12446 ) C12124_=_C12468( C12124 C12468 ) C12124_=_C12470( C12124 C12470 ) C12124_=_C12488( C12124 C12488 ) C12124_=_C12490( C12124 C12490 ) \nC12126_=_C12140( C12126 C12140 ) C12126_=_C12142( C12126 C12142 ) C12126_=_C12176( C12126 C12176 ) C12126_=_C12178( C12126 C12178 ) C12126_=_C12180( C12126 C12180 ) C12126_=_C12182( C12126 C12182 ) \nC12126_=_C12188( C12126 C12188 ) C12126_=_C12190( C12126 C12190 ) C12126_=_C12192( C12126 C12192 ) C12126_=_C12194( C12126 C12194 ) C12126_=_C12196( C12126 C12196 ) C12126_=_C12198( C12126 C12198 ) \nC12126_=_C12212( C12126 C12212 ) C12126_=_C12214( C12126 C12214 ) C12126_=_C12220( C12126 C12220 ) C12126_=_C12222( C12126 C12222 ) C12126_=_C12444( C12126 C12444 ) C12126_=_C12446( C12126 C12446 ) \nC12126_=_C12468( C12126 C12468 ) C12126_=_C12470( C12126 C12470 ) C12126_=_C12488( C12126 C12488 ) C12126_=_C12490( C12126 C12490 ) C12140_=_C12142( C12140 C12142 ) C12140_=_C12176( C12140 C12176 ) \nC12140_=_C12178( C12140 C12178 ) C12140_=_C12180( C12140 C12180 ) C12140_=_C12182( C12140 C12182 ) C12140_=_C12188( C12140 C12188 ) C12140_=_C12190( C12140 C12190 ) C12140_=_C12192( C12140 C12192 ) \nC12140_=_C12194( C12140 C12194 ) C12140_=_C12196( C12140 C12196 ) C12140_=_C12198( C12140 C12198 ) C12140_=_C12212( C12140 C12212 ) C12140_=_C12214( C12140 C12214 ) C12140_=_C12220( C12140 C12220 ) \nC12140_=_C12222( C12140 C12222 ) C12142_=_C12176( C12142 C12176 ) C12142_=_C12178( C12142 C12178 ) C12142_=_C12180( C12142 C12180 ) C12142_=_C12182( C12142 C12182 ) C12142_=_C12188( C12142 C12188 ) \nC12142_=_C12190(</w:t>
      </w:r>
    </w:p>
    <w:p>
      <w:pPr>
        <w:pStyle w:val="PreformattedText"/>
        <w:bidi w:val="0"/>
        <w:spacing w:before="0" w:after="0"/>
        <w:jc w:val="left"/>
        <w:rPr/>
      </w:pPr>
      <w:r>
        <w:rPr/>
        <w:t xml:space="preserve"> </w:t>
      </w:r>
      <w:r>
        <w:rPr/>
        <w:t>C12142 C12190 ) C12142_=_C12192( C12142 C12192 ) C12142_=_C12194( C12142 C12194 ) C12142_=_C12196( C12142 C12196 ) C12142_=_C12198( C12142 C12198 ) C12142_=_C12212( C12142 C12212 ) \nC12142_=_C12214( C12142 C12214 ) C12142_=_C12220( C12142 C12220 ) C12142_=_C12222( C12142 C12222 ) C12176_=_C12178( C12176 C12178 ) C12176_=_C12180( C12176 C12180 ) C12176_=_C12182( C12176 C12182 ) \nC12176_=_C12188( C12176 C12188 ) C12176_=_C12190( C12176 C12190 ) C12176_=_C12192( C12176 C12192 ) C12176_=_C12194( C12176 C12194 ) C12176_=_C12196( C12176 C12196 ) C12176_=_C12198( C12176 C12198 ) \nC12176_=_C12212( C12176 C12212 ) C12176_=_C12214( C12176 C12214 ) C12176_=_C12220( C12176 C12220 ) C12176_=_C12222( C12176 C12222 ) C12178_=_C12180( C12178 C12180 ) C12178_=_C12182( C12178 C12182 ) \nC12178_=_C12188( C12178 C12188 ) C12178_=_C12190( C12178 C12190 ) C12178_=_C12192( C12178 C12192 ) C12178_=_C12194( C12178 C12194 ) C12178_=_C12196( C12178 C12196 ) C12178_=_C12198( C12178 C12198 ) \nC12178_=_C12212( C12178 C12212 ) C12178_=_C12214( C12178 C12214 ) C12178_=_C12220( C12178 C12220 ) C12178_=_C12222( C12178 C12222 ) C12180_=_C12182( C12180 C12182 ) C12180_=_C12188( C12180 C12188 ) \nC12180_=_C12190( C12180 C12190 ) C12180_=_C12192( C12180 C12192 ) C12180_=_C12194( C12180 C12194 ) C12180_=_C12196( C12180 C12196 ) C12180_=_C12198( C12180 C12198 ) C12180_=_C12212( C12180 C12212 ) \nC12180_=_C12214( C12180 C12214 ) C12180_=_C12220( C12180 C12220 ) C12180_=_C12222( C12180 C12222 ) C12182_=_C12188( C12182 C12188 ) C12182_=_C12190( C12182 C12190 ) C12182_=_C12192( C12182 C12192 ) \nC12182_=_C12194( C12182 C12194 ) C12182_=_C12196( C12182 C12196 ) C12182_=_C12198( C12182 C12198 ) C12182_=_C12212( C12182 C12212 ) C12182_=_C12214( C12182 C12214 ) C12182_=_C12220( C12182 C12220 ) \nC12182_=_C12222( C12182 C12222 ) C12188_=_C12190( C12188 C12190 ) C12188_=_C12192( C12188 C12192 ) C12188_=_C12194( C12188 C12194 ) C12188_=_C12196( C12188 C12196 ) C12188_=_C12198( C12188 C12198 ) \nC12188_=_C12212( C12188 C12212 ) C12188_=_C12214( C12188 C12214 ) C12188_=_C12220( C12188 C12220 ) C12188_=_C12222( C12188 C12222 ) C12190_=_C12192( C12190 C12192 ) C12190_=_C12194( C12190 C12194 ) \nC12190_=_C12196( C12190 C12196 ) C12190_=_C12198( C12190 C12198 ) C12190_=_C12212( C12190 C12212 ) C12190_=_C12214( C12190 C12214 ) C12190_=_C12220( C12190 C12220 ) C12190_=_C12222( C12190 C12222 ) \nC12192_=_C12194( C12192 C12194 ) C12192_=_C12196( C12192 C12196 ) C12192_=_C12198( C12192 C12198 ) C12192_=_C12212( C12192 C12212 ) C12192_=_C12214( C12192 C12214 ) C12192_=_C12220( C12192 C12220 ) \nC12192_=_C12222( C12192 C12222 ) C12194_=_C12196( C12194 C12196 ) C12194_=_C12198( C12194 C12198 ) C12194_=_C12212( C12194 C12212 ) C12194_=_C12214( C12194 C12214 ) C12194_=_C12220( C12194 C12220 ) \nC12194_=_C12222( C12194 C12222 ) C12196_=_C12198( C12196 C12198 ) C12196_=_C12212( C12196 C12212 ) C12196_=_C12214( C12196 C12214 ) C12196_=_C12220( C12196 C12220 ) C12196_=_C12222( C12196 C12222 ) \nC12198_=_C12212( C12198 C12212 ) C12198_=_C12214( C12198 C12214 ) C12198_=_C12220( C12198 C12220 ) C12198_=_C12222( C12198 C12222 ) C12212_=_C12214( C12212 C12214 ) C12212_=_C12220( C12212 C12220 ) \nC12212_=_C12222( C12212 C12222 ) C12214_=_C12220( C12214 C12220 ) C12214_=_C12222( C12214 C12222 ) C12220_=_C12222( C12220 C12222 ) C12444_=_C12446( C12444 C12446 ) C12444_=_C12468( C12444 C12468 ) \nC12444_=_C12470( C12444 C12470 ) C12444_=_C12488( C12444 C12488 ) C12444_=_C12490( C12444 C12490 ) C12446_=_C12468( C12446 C12468 ) C12446_=_C12470( C12446 C12470 ) C12446_=_C12488( C12446 C12488 ) \nC12446_=_C12490( C12446 C12490 ) C12468_=_C12470( C12468 C12470 ) C12468_=_C12488( C12468 C12488 ) C12468_=_C12490( C12468 C12490 ) C12470_=_C12488( C12470 C12488 ) C12470_=_C12490( C12470 C12490 ) \nC12488_=_C12490( C12488 C12490 ) "];3875-&gt;3925[label="133: C1160 C8015 C8017 C8035 C8040 \nC8041 C8047 C8059 C8364 C8391 C8515 \nC8611 C8643 C8654 C8655 C8656 C8657 \nC8659 C8669 C8676 C8687 C8688 C8689 \nC8690 C8692 C8702 C8710 C8722 C8723 \nC8725 C8726 C8727 C8728 C8729 C8730 \nC8732 C8733 C8734 C8735 C8744 C8755 \nC8756 C8757 C8759 C8765 C8769 C9106 \nC9115 C9116 C9123 C9124 C9133 C9187 \nC9212 C9218 C9222 C9223 C9240 C9245 \nC9246 C9250 C9251 C9278 C9304 C9309 \nC9316 C9321 C9322 C9538 C9539 C9543 \nC9547 C9549 C9550 C9716 C9724 C9731 \nC9736 C9738 C9739 C9890 C9892 C9893 \nC9897 C9899 C9901 C9902 C9905 C9911 \nC9962 C9967 C9970 C10014 C10019 C10297 \nC10323 C10331 C10412 C10450 C11035 C11043 \nC11089 C11097 C12112 C12114 C12116 C12118 \nC12120 C12122 C12124 C12126 C12140 C12142 \nC12176 C12178 C12180 C12182 C12188 C12190 \nC12192 C12194 C12196 C12198 C12212 C12214 \nC12220 C12222 C12444 C12446 C12468 C12470 \nC12488 C12490 \n636: C1160_=_C8364 ,C1160_=_C8726 ,C1160_=_C8727 ,C1160_=_C8728 ,C1160_=_C8729 ,\nC1160_=_C8730 ,C1160_=_C8732 ,C1160_=_C8733 ,C1160_=_C8734 ,C1160_=_C8735 ,C8015_=_C8017 ,\nC8015_=_C8035 ,C8015_=_C8040 ,C8015_=_C8041 ,C8015_=_C8047 ,C8015_=_C8059 ,C8015_=_C8654 ,\nC8015_=_C8655 ,C8015_=_C8656 ,C8015_=_C8657 ,C8015_=_C8659 ,C8017_=_C8035 ,C8017_=_C8040 ,\nC8017_=_C8041 ,C8017_=_C8047 ,C8017_=_C8059 ,C8017_=_C8687 ,C8017_=_C8688 ,C8017_=_C8689 ,\nC8017_=_C8690 ,C8017_=_C8692 ,C8035_=_C8040 ,C8035_=_C8041 ,C8035_=_C8047 ,C8035_=_C8059 ,\nC8035_=_C9106 ,C8035_=_C9240 ,C8035_=_C9316 ,C8035_=_C9543 ,C8040_=_C8041 ,C8040_=_C8047 ,\nC8040_=_C8059 ,C8040_=_C9115 ,C8040_=_C9245 ,C8040_=_C9321 ,C8040_=_C9731 ,C8041_=_C8047 ,\nC8041_=_C8059 ,C8041_=_C9116 ,C8041_=_C9246 ,C8041_=_C9322 ,C8041_=_C9736 ,C8041_=_C9738 ,\nC8041_=_C9739 ,C8047_=_C8059 ,C8047_=_C8734 ,C8059_=_C8391 ,C8059_=_C9902 ,C8364_=_C8391 ,\nC8364_=_C8726 ,C8364_=_C8727 ,C8364_=_C8728 ,C8364_=_C8729 ,C8364_=_C8730 ,C8364_=_C8732 ,\nC8364_=_C8733 ,C8364_=_C8734 ,C8364_=_C8735 ,C8391_=_C9902 ,C8391_=_C9970 ,C8654_=_C8655 ,\nC8654_=_C8656 ,C8654_=_C8657 ,C8654_=_C8659 ,C8655_=_C8656 ,C8655_=_C8657 ,C8655_=_C8659 ,\nC8655_=_C8688 ,C8655_=_C9106 ,C8655_=_C9115 ,C8655_=_C9116 ,C8655_=_C9123 ,C8655_=_C9124 ,\nC8655_=_C9133 ,C8656_=_C8657 ,C8656_=_C8659 ,C8656_=_C8689 ,C8656_=_C9240 ,C8656_=_C9245 ,\nC8656_=_C9246 ,C8656_=_C9250 ,C8656_=_C9251 ,C8657_=_C8659 ,C8657_=_C8690 ,C8657_=_C9316 ,\nC8657_=_C9321 ,C8657_=_C9322 ,C8659_=_C8692 ,C8659_=_C9543 ,C8659_=_C9731 ,C8659_=_C9739 ,\nC8669_=_C8702 ,C8687_=_C8688 ,C8687_=_C8689 ,C8687_=_C8690 ,C8687_=_C8692 ,C8688_=_C8689 ,\nC8688_=_C8690 ,C8688_=_C8692 ,C8688_=_C9106 ,C8688_=_C9115 ,C8688_=_C9116 ,C8688_=_C9123 ,\nC8688_=_C9124 ,C8688_=_C9133 ,C8689_=_C8690 ,C8689_=_C8692 ,C8689_=_C9240 ,C8689_=_C9245 ,\nC8689_=_C9246 ,C8689_=_C9250 ,C8689_=_C9251 ,C8690_=_C8692 ,C8690_=_C9316 ,C8690_=_C9321 ,\nC8690_=_C9322 ,C8692_=_C9543 ,C8692_=_C9731 ,C8692_=_C9739 ,C8722_=_C8723 ,C8722_=_C8725 ,\nC8722_=_C8756 ,C8722_=_C9212 ,C8722_=_C9218 ,C8722_=_C9222 ,C8722_=_C9223 ,C8723_=_C8725 ,\nC8723_=_C8757 ,C8723_=_C9304 ,C8723_=_C9309 ,C8725_=_C8759 ,C8725_=_C9547 ,C8725_=_C10014 ,\nC8726_=_C8727 ,C8726_=_C8728 ,C8726_=_C8729 ,C8726_=_C8730 ,C8726_=_C8732 ,C8726_=_C8733 ,\nC8726_=_C8734 ,C8726_=_C8735 ,C8726_=_C8744 ,C8727_=_C8728 ,C8727_=_C8729 ,C8727_=_C8730 ,\nC8727_=_C8732 ,C8727_=_C8733 ,C8727_=_C8734 ,C8727_=_C8735 ,C8727_=_C9187 ,C8728_=_C8729 ,\nC8728_=_C8730 ,C8728_=_C8732 ,C8728_=_C8733 ,C8728_=_C8734 ,C8728_=_C8735 ,C8728_=_C9278 ,\nC8729_=_C8730 ,C8729_=_C8732 ,C8729_=_C8733 ,C8729_=_C8734 ,C8729_=_C8735 ,C8730_=_C8732 ,\nC8730_=_C8733 ,C8730_=_C8734 ,C8730_=_C8735 ,C8732_=_C8733 ,C8732_=_C8734 ,C8732_=_C8735 ,\nC8733_=_C8734 ,C8733_=_C8735 ,C8734_=_C8735 ,C8735_=_C8769 ,C8755_=_C8756 ,C8755_=_C8757 ,\nC8755_=_C8759 ,C8756_=_C8757 ,C8756_=_C8759 ,C8756_=_C9212 ,C8756_=_C9218 ,C8756_=_C9222 ,\nC8756_=_C9223 ,C8757_=_C8759 ,C8757_=_C9304 ,C8757_=_C9309 ,C8759_=_C9547 ,C8759_=_C10014 ,\nC8765_=_C8769 ,C8765_=_C9187 ,C9106_=_C9115 ,C9106_=_C9116 ,C9106_=_C9123 ,C9106_=_C9124 ,\nC9106_=_C9133 ,C9106_=_C9240 ,C9106_=_C9316 ,C9106_=_C9543 ,C9115_=_C9116 ,C9115_=_C9123 ,\nC9115_=_C9124 ,C9115_=_C9133 ,C9115_=_C9245 ,C9115_=_C9321 ,C9115_=_C9731 ,C9116_=_C9123 ,\nC9116_=_C9124 ,C9116_=_C9133 ,C9116_=_C9246 ,C9116_=_C9322 ,C9116_=_C9736 ,C9116_=_C9738 ,\nC9116_=_C9739 ,C9123_=_C9124 ,C9123_=_C9133 ,C9123_=_C9736 ,C9124_=_C9133 ,C9124_=_C9892 ,\nC9133_=_C9187 ,C9133_=_C9222 ,C9133_=_C9250 ,C9187_=_C9222 ,C9187_=_C9250 ,C9212_=_C9218 ,\nC9212_=_C9222 ,C9212_=_C9223 ,C9212_=_C9304 ,C9212_=_C9547 ,C9218_=_C9222 ,C9218_=_C9223 ,\nC9218_=_C9309 ,C9218_=_C10014 ,C9222_=_C9223 ,C9222_=_C9250 ,C9222_=_C10019 ,C9223_=_C9251 ,\nC9223_=_C9278 ,C9240_=_C9245 ,C9240_=_C9246 ,C9240_=_C9250 ,C9240_=_C9251 ,C9240_=_C9316 ,\nC9240_=_C9543 ,C9245_=_C9246 ,C9245_=_C9250 ,C9245_=_C9251 ,C9245_=_C9321 ,C9245_=_C9731 ,\nC9246_=_C9250 ,C9246_=_C9251 ,C9246_=_C9322 ,C9246_=_C9736 ,C9246_=_C9738 ,C9246_=_C9739 ,\nC9250_=_C9251 ,C9250_=_C9738 ,C9251_=_C9278 ,C9278_=_C9967 ,C9304_=_C9309 ,C9304_=_C9547 ,\nC9309_=_C10014 ,C9316_=_C9321 ,C9316_=_C9322 ,C9316_=_C9543 ,C9321_=_C9322 ,C9321_=_C9731 ,\nC9322_=_C9736 ,C9322_=_C9738 ,C9322_=_C9739 ,C9538_=_C9539 ,C9543_=_C9731 ,C9543_=_C9739 ,\nC9547_=_C10014 ,C9549_=_C9550 ,C9716_=_C9724 ,C9731_=_C9739 ,C9736_=_C9738 ,C9736_=_C9739 ,\nC9738_=_C9739 ,C9892_=_C9962 ,C9893_=_C9962 ,C9897_=_C9899 ,C9897_=_C9901 ,C9897_=_C9902 ,\nC9899_=_C9901 ,C9899_=_C9902 ,C9901_=_C9902 ,C9967_=_C9970 ,C12112_=_C12114 ,C12112_=_C12116 ,\nC12112_=_C12118 ,C12112_=_C12120 ,C12112_=_C12122 ,C12112_=_C12124 ,C12112_=_C12126 ,C12112_=_C12140 ,\nC12112_=_C12142 ,C12112_=_C12176 ,C12112_=_C12178 ,C12112_=_C12180 ,C12112_=_C12182 ,C12112_=_C12188 ,\nC12112_=_C12190 ,C12112_=_C12192 ,C12112_=_C12194 ,C12112_=_C12196 ,C12112_=_C12198 ,C12112_=_C12212 ,\nC12112_=_C12214 ,C12112_=_C12220 ,C12112_=_C12222 ,C12112_=_C12444 ,C12112_=_C12446 ,C12112_=_C12468 ,\nC12112_=_C12470 ,C12112_=_C12488 ,C12112_=_C12490 ,C12114_=_C12116 ,C12114_=_C12118 ,C12114_=_C12120 ,\nC12114_=_C12122 ,C12114_=_C12124 ,C12114_=_C12126 ,C12114_=_C12140</w:t>
      </w:r>
    </w:p>
    <w:p>
      <w:pPr>
        <w:pStyle w:val="PreformattedText"/>
        <w:bidi w:val="0"/>
        <w:spacing w:before="0" w:after="0"/>
        <w:jc w:val="left"/>
        <w:rPr/>
      </w:pPr>
      <w:r>
        <w:rPr/>
        <w:t xml:space="preserve"> </w:t>
      </w:r>
      <w:r>
        <w:rPr/>
        <w:t>,C12114_=_C12142 ,C12114_=_C12176 ,\nC12114_=_C12178 ,C12114_=_C12180 ,C12114_=_C12182 ,C12114_=_C12188 ,C12114_=_C12190 ,C12114_=_C12192 ,\nC12114_=_C12194 ,C12114_=_C12196 ,C12114_=_C12198 ,C12114_=_C12212 ,C12114_=_C12214 ,C12114_=_C12220 ,\nC12114_=_C12222 ,C12114_=_C12444 ,C12114_=_C12446 ,C12114_=_C12468 ,C12114_=_C12470 ,C12114_=_C12488 ,\nC12114_=_C12490 ,C12116_=_C12118 ,C12116_=_C12120 ,C12116_=_C12122 ,C12116_=_C12124 ,C12116_=_C12126 ,\nC12116_=_C12140 ,C12116_=_C12142 ,C12116_=_C12176 ,C12116_=_C12178 ,C12116_=_C12180 ,C12116_=_C12182 ,\nC12116_=_C12188 ,C12116_=_C12190 ,C12116_=_C12192 ,C12116_=_C12194 ,C12116_=_C12196 ,C12116_=_C12198 ,\nC12116_=_C12212 ,C12116_=_C12214 ,C12116_=_C12220 ,C12116_=_C12222 ,C12116_=_C12444 ,C12116_=_C12446 ,\nC12116_=_C12468 ,C12116_=_C12470 ,C12116_=_C12488 ,C12116_=_C12490 ,C12118_=_C12120 ,C12118_=_C12122 ,\nC12118_=_C12124 ,C12118_=_C12126 ,C12118_=_C12140 ,C12118_=_C12142 ,C12118_=_C12176 ,C12118_=_C12178 ,\nC12118_=_C12180 ,C12118_=_C12182 ,C12118_=_C12188 ,C12118_=_C12190 ,C12118_=_C12192 ,C12118_=_C12194 ,\nC12118_=_C12196 ,C12118_=_C12198 ,C12118_=_C12212 ,C12118_=_C12214 ,C12118_=_C12220 ,C12118_=_C12222 ,\nC12118_=_C12444 ,C12118_=_C12446 ,C12118_=_C12468 ,C12118_=_C12470 ,C12118_=_C12488 ,C12118_=_C12490 ,\nC12120_=_C12122 ,C12120_=_C12124 ,C12120_=_C12126 ,C12120_=_C12140 ,C12120_=_C12142 ,C12120_=_C12176 ,\nC12120_=_C12178 ,C12120_=_C12180 ,C12120_=_C12182 ,C12120_=_C12188 ,C12120_=_C12190 ,C12120_=_C12192 ,\nC12120_=_C12194 ,C12120_=_C12196 ,C12120_=_C12198 ,C12120_=_C12212 ,C12120_=_C12214 ,C12120_=_C12220 ,\nC12120_=_C12222 ,C12120_=_C12444 ,C12120_=_C12446 ,C12120_=_C12468 ,C12120_=_C12470 ,C12120_=_C12488 ,\nC12120_=_C12490 ,C12122_=_C12124 ,C12122_=_C12126 ,C12122_=_C12140 ,C12122_=_C12142 ,C12122_=_C12176 ,\nC12122_=_C12178 ,C12122_=_C12180 ,C12122_=_C12182 ,C12122_=_C12188 ,C12122_=_C12190 ,C12122_=_C12192 ,\nC12122_=_C12194 ,C12122_=_C12196 ,C12122_=_C12198 ,C12122_=_C12212 ,C12122_=_C12214 ,C12122_=_C12220 ,\nC12122_=_C12222 ,C12122_=_C12444 ,C12122_=_C12446 ,C12122_=_C12468 ,C12122_=_C12470 ,C12122_=_C12488 ,\nC12122_=_C12490 ,C12124_=_C12126 ,C12124_=_C12140 ,C12124_=_C12142 ,C12124_=_C12176 ,C12124_=_C12178 ,\nC12124_=_C12180 ,C12124_=_C12182 ,C12124_=_C12188 ,C12124_=_C12190 ,C12124_=_C12192 ,C12124_=_C12194 ,\nC12124_=_C12196 ,C12124_=_C12198 ,C12124_=_C12212 ,C12124_=_C12214 ,C12124_=_C12220 ,C12124_=_C12222 ,\nC12124_=_C12444 ,C12124_=_C12446 ,C12124_=_C12468 ,C12124_=_C12470 ,C12124_=_C12488 ,C12124_=_C12490 ,\nC12126_=_C12140 ,C12126_=_C12142 ,C12126_=_C12176 ,C12126_=_C12178 ,C12126_=_C12180 ,C12126_=_C12182 ,\nC12126_=_C12188 ,C12126_=_C12190 ,C12126_=_C12192 ,C12126_=_C12194 ,C12126_=_C12196 ,C12126_=_C12198 ,\nC12126_=_C12212 ,C12126_=_C12214 ,C12126_=_C12220 ,C12126_=_C12222 ,C12126_=_C12444 ,C12126_=_C12446 ,\nC12126_=_C12468 ,C12126_=_C12470 ,C12126_=_C12488 ,C12126_=_C12490 ,C12140_=_C12142 ,C12140_=_C12176 ,\nC12140_=_C12178 ,C12140_=_C12180 ,C12140_=_C12182 ,C12140_=_C12188 ,C12140_=_C12190 ,C12140_=_C12192 ,\nC12140_=_C12194 ,C12140_=_C12196 ,C12140_=_C12198 ,C12140_=_C12212 ,C12140_=_C12214 ,C12140_=_C12220 ,\nC12140_=_C12222 ,C12142_=_C12176 ,C12142_=_C12178 ,C12142_=_C12180 ,C12142_=_C12182 ,C12142_=_C12188 ,\nC12142_=_C12190 ,C12142_=_C12192 ,C12142_=_C12194 ,C12142_=_C12196 ,C12142_=_C12198 ,C12142_=_C12212 ,\nC12142_=_C12214 ,C12142_=_C12220 ,C12142_=_C12222 ,C12176_=_C12178 ,C12176_=_C12180 ,C12176_=_C12182 ,\nC12176_=_C12188 ,C12176_=_C12190 ,C12176_=_C12192 ,C12176_=_C12194 ,C12176_=_C12196 ,C12176_=_C12198 ,\nC12176_=_C12212 ,C12176_=_C12214 ,C12176_=_C12220 ,C12176_=_C12222 ,C12178_=_C12180 ,C12178_=_C12182 ,\nC12178_=_C12188 ,C12178_=_C12190 ,C12178_=_C12192 ,C12178_=_C12194 ,C12178_=_C12196 ,C12178_=_C12198 ,\nC12178_=_C12212 ,C12178_=_C12214 ,C12178_=_C12220 ,C12178_=_C12222 ,C12180_=_C12182 ,C12180_=_C12188 ,\nC12180_=_C12190 ,C12180_=_C12192 ,C12180_=_C12194 ,C12180_=_C12196 ,C12180_=_C12198 ,C12180_=_C12212 ,\nC12180_=_C12214 ,C12180_=_C12220 ,C12180_=_C12222 ,C12182_=_C12188 ,C12182_=_C12190 ,C12182_=_C12192 ,\nC12182_=_C12194 ,C12182_=_C12196 ,C12182_=_C12198 ,C12182_=_C12212 ,C12182_=_C12214 ,C12182_=_C12220 ,\nC12182_=_C12222 ,C12188_=_C12190 ,C12188_=_C12192 ,C12188_=_C12194 ,C12188_=_C12196 ,C12188_=_C12198 ,\nC12188_=_C12212 ,C12188_=_C12214 ,C12188_=_C12220 ,C12188_=_C12222 ,C12190_=_C12192 ,C12190_=_C12194 ,\nC12190_=_C12196 ,C12190_=_C12198 ,C12190_=_C12212 ,C12190_=_C12214 ,C12190_=_C12220 ,C12190_=_C12222 ,\nC12192_=_C12194 ,C12192_=_C12196 ,C12192_=_C12198 ,C12192_=_C12212 ,C12192_=_C12214 ,C12192_=_C12220 ,\nC12192_=_C12222 ,C12194_=_C12196 ,C12194_=_C12198 ,C12194_=_C12212 ,C12194_=_C12214 ,C12194_=_C12220 ,\nC12194_=_C12222 ,C12196_=_C12198 ,C12196_=_C12212 ,C12196_=_C12214 ,C12196_=_C12220 ,C12196_=_C12222 ,\nC12198_=_C12212 ,C12198_=_C12214 ,C12198_=_C12220 ,C12198_=_C12222 ,C12212_=_C12214 ,C12212_=_C12220 ,\nC12212_=_C12222 ,C12214_=_C12220 ,C12214_=_C12222 ,C12220_=_C12222 ,C12444_=_C12446 ,C12444_=_C12468 ,\nC12444_=_C12470 ,C12444_=_C12488 ,C12444_=_C12490 ,C12446_=_C12468 ,C12446_=_C12470 ,C12446_=_C12488 ,\nC12446_=_C12490 ,C12468_=_C12470 ,C12468_=_C12488 ,C12468_=_C12490 ,C12470_=_C12488 ,C12470_=_C12490 ,\nC12488_=_C12490 ,"];3926[shape=box, label="id:3926 level: 11\n4: C8840 C9007 C9036 C9047 \n3: C8840_=_C9036( C8840 C9036 ) C9007_=_C9036( C9007 C9036 ) C9036_=_C9047( C9036 C9047 ) "];3876-&gt;3926[label="3: C8840 C9007 C9047 \n0: "];3927[shape=box, label="id:3927 level: 11\n7: C8157 C8407 C8831 C8832 C8833 \nC11828 C11830 \n13: C8157_=_C8407( C8157 C8407 ) C8157_=_C8831( C8157 C8831 ) C8157_=_C8832( C8157 C8832 ) C8157_=_C8833( C8157 C8833 ) C8157_=_C11828( C8157 C11828 ) \nC8157_=_C11830( C8157 C11830 ) C8407_=_C8831( C8407 C8831 ) C8407_=_C8832( C8407 C8832 ) C8407_=_C8833( C8407 C8833 ) C8831_=_C8832( C8831 C8832 ) C8831_=_C8833( C8831 C8833 ) \nC8832_=_C8833( C8832 C8833 ) C11828_=_C11830( C11828 C11830 ) "];3877-&gt;3927[label="6: C8407 C8831 C8832 C8833 C11828 \nC11830 \n7: C8407_=_C8831 ,C8407_=_C8832 ,C8407_=_C8833 ,C8831_=_C8832 ,C8831_=_C8833 ,\nC8832_=_C8833 ,C11828_=_C11830 ,"];3928[shape=box, label="id:3928 level: 11\n4: C8827 C8991 C8999 C9007 \n3: C8827_=_C8999( C8827 C8999 ) C8991_=_C8999( C8991 C8999 ) C8999_=_C9007( C8999 C9007 ) "];3878-&gt;3928[label="3: C8827 C8991 C9007 \n0: "];3929[shape=box, label="id:3929 level: 11\n8: C8008 C8080 C8099 C8118 C8166 \nC8955 C8989 C8991 \n1: C8099_=_C8989( C8099 C8989 ) "];3878-&gt;3929[label="7: C8008 C8080 C8099 C8118 C8166 \nC8955 C8991 \n0: "];3930[shape=box, label="id:3930 level: 11\n4: C9003 C9587 C9673 C9674 \n3: C9003_=_C9673( C9003 C9673 ) C9587_=_C9673( C9587 C9673 ) C9673_=_C9674( C9673 C9674 ) "];3879-&gt;3930[label="3: C9003 C9587 C9674 \n0: "];3931[shape=box, label="id:3931 level: 11\n4: C8995 C9003 C9012 C9668 \n3: C8995_=_C9668( C8995 C9668 ) C9003_=_C9668( C9003 C9668 ) C9012_=_C9668( C9012 C9668 ) "];3879-&gt;3931[label="3: C8995 C9003 C9012 \n0: "];3932[shape=box, label="id:3932 level: 11\n13: C1594 C8840 C8848 C8984 C9002 \nC9003 C9004 C9005 C9006 C9008 C9009 \nC9010 C9048 \n26: C1594_=_C8984( C1594 C8984 ) C1594_=_C9002( C1594 C9002 ) C1594_=_C9003( C1594 C9003 ) C1594_=_C9004( C1594 C9004 ) C1594_=_C9005( C1594 C9005 ) \nC1594_=_C9006( C1594 C9006 ) C8984_=_C9002( C8984 C9002 ) C8984_=_C9003( C8984 C9003 ) C8984_=_C9004( C8984 C9004 ) C8984_=_C9005( C8984 C9005 ) C8984_=_C9006( C8984 C9006 ) \nC9002_=_C9003( C9002 C9003 ) C9002_=_C9004( C9002 C9004 ) C9002_=_C9005( C9002 C9005 ) C9002_=_C9006( C9002 C9006 ) C9002_=_C9010( C9002 C9010 ) C9002_=_C9048( C9002 C9048 ) \nC9003_=_C9004( C9003 C9004 ) C9003_=_C9005( C9003 C9005 ) C9003_=_C9006( C9003 C9006 ) C9004_=_C9005( C9004 C9005 ) C9004_=_C9006( C9004 C9006 ) C9005_=_C9006( C9005 C9006 ) \nC9008_=_C9009( C9008 C9009 ) C9008_=_C9010( C9008 C9010 ) C9009_=_C9010( C9009 C9010 ) "];3879-&gt;3932[label="12: C1594 C8840 C8848 C8984 C9003 \nC9004 C9005 C9006 C9008 C9009 C9010 \nC9048 \n18: C1594_=_C8984 ,C1594_=_C9003 ,C1594_=_C9004 ,C1594_=_C9005 ,C1594_=_C9006 ,\nC8984_=_C9003 ,C8984_=_C9004 ,C8984_=_C9005 ,C8984_=_C9006 ,C9003_=_C9004 ,C9003_=_C9005 ,\nC9003_=_C9006 ,C9004_=_C9005 ,C9004_=_C9006 ,C9005_=_C9006 ,C9008_=_C9009 ,C9008_=_C9010 ,\nC9009_=_C9010 ,"];3933[shape=box, label="id:3933 level: 11\n12: C1352 C8422 C8445 C8465 C8483 \nC8551 C8819 C8820 C8821 C8822 C8836 \nC8847 \n8: C1352_=_C8422( C1352 C8422 ) C1352_=_C8836( C1352 C8836 ) C8819_=_C8820( C8819 C8820 ) C8819_=_C8821( C8819 C8821 ) C8819_=_C8822( C8819 C8822 ) \nC8820_=_C8821( C8820 C8821 ) C8820_=_C8822( C8820 C8822 ) C8821_=_C8822( C8821 C8822 ) "];3881-&gt;3933[label="11: C1352 C8422 C8445 C8465 C8483 \nC8551 C8819 C8820 C8821 C8822 C8847 \n7: C1352_=_C8422 ,C8819_=_C8820 ,C8819_=_C8821 ,C8819_=_C8822 ,C8820_=_C8821 ,\nC8820_=_C8822 ,C8821_=_C8822 ,"];3934[shape=box, label="id:3934 level: 11\n4: C8420 C8471 C8480 C8481 \n3: C8420_=_C8480( C8420 C8480 ) C8471_=_C8480( C8471 C8480 ) C8480_=_C8481( C8480 C8481 ) "];3882-&gt;3934[label="3: C8420 C8471 C8481 \n0: "];3935[shape=box, label="id:3935 level: 11\n6: C725 C8420 C8469 C8470 C8475 \nC8481 \n10: C725_=_C8420( C725 C8420 ) C725_=_C8469( C725 C8469 ) C725_=_C8470( C725 C8470 ) C725_=_C8475( C725 C8475 ) C725_=_C8481( C725 C8481 ) \nC8420_=_C8469( C8420 C8469 ) C8420_=_C8475( C8420 C8475 ) C8469_=_C8470( C8469 C8470 ) C8469_=_C8475( C8469 C8475 ) C8470_=_C8481( C8470 C8481 ) "];3882-&gt;3935[label="5: C8420 C8469 C8470 C8475 C8481 \n5: C8420_=_C8469 ,C8420_=_C8475 ,C8469_=_C8470 ,C8469_=_C8475 ,C8470_=_C8481 ,"];3936[shape=box, label="id:3936 level: 11\n17: C8006 C8078 C8092 C8097 C8315 \nC8351 C8439 C8441 C8462 C8469 C8470 \nC8471 C8486 C8488 C11922 C11974 C11990 \n20: C8006_=_C8092( C8006 C8092 ) C8006_=_C8315( C8006 C8315 ) C8006_=_C8441( C8006 C8441 ) C8078_=_C8469( C8078 C8469 ) C8078_=_C8486( C8078 C8486 ) \nC8092_=_C8315( C8092 C8315 ) C8092_=_C8441( C8092</w:t>
      </w:r>
    </w:p>
    <w:p>
      <w:pPr>
        <w:pStyle w:val="PreformattedText"/>
        <w:bidi w:val="0"/>
        <w:spacing w:before="0" w:after="0"/>
        <w:jc w:val="left"/>
        <w:rPr/>
      </w:pPr>
      <w:r>
        <w:rPr/>
        <w:t xml:space="preserve"> </w:t>
      </w:r>
      <w:r>
        <w:rPr/>
        <w:t>C8441 ) C8092_=_C11922( C8092 C11922 ) C8097_=_C8470( C8097 C8470 ) C8097_=_C8488( C8097 C8488 ) C8315_=_C8441( C8315 C8441 ) \nC8351_=_C8441( C8351 C8441 ) C8469_=_C8470( C8469 C8470 ) C8469_=_C8471( C8469 C8471 ) C8469_=_C8486( C8469 C8486 ) C8470_=_C8471( C8470 C8471 ) C8470_=_C8488( C8470 C8488 ) \nC11922_=_C11974( C11922 C11974 ) C11922_=_C11990( C11922 C11990 ) C11974_=_C11990( C11974 C11990 ) "];3883-&gt;3936[label="16: C8006 C8078 C8097 C8315 C8351 \nC8439 C8441 C8462 C8469 C8470 C8471 \nC8486 C8488 C11922 C11974 C11990 \n16: C8006_=_C8315 ,C8006_=_C8441 ,C8078_=_C8469 ,C8078_=_C8486 ,C8097_=_C8470 ,\nC8097_=_C8488 ,C8315_=_C8441 ,C8351_=_C8441 ,C8469_=_C8470 ,C8469_=_C8471 ,C8469_=_C8486 ,\nC8470_=_C8471 ,C8470_=_C8488 ,C11922_=_C11974 ,C11922_=_C11990 ,C11974_=_C11990 ,"];3937[shape=box, label="id:3937 level: 11\n47: C8433 C8497 C8507 C8522 C8526 \nC8555 C8557 C8559 C8562 C8566 C8568 \nC8569 C8572 C8574 C8576 C8861 C8865 \nC8885 C8910 C8914 C8926 C8933 C8940 \nC8952 C8963 C8972 C8981 C9024 C9033 \nC9044 C9227 C9228 C9229 C9230 C9439 \nC10042 C10426 C10438 C10650 C11982 C11984 \nC11998 C12000 C12014 C12016 C12162 C12164 \n81: C8522_=_C8526( C8522 C8526 ) C8555_=_C8562( C8555 C8562 ) C8555_=_C8566( C8555 C8566 ) C8557_=_C8568( C8557 C8568 ) C8557_=_C8569( C8557 C8569 ) \nC8557_=_C8572( C8557 C8572 ) C8559_=_C8574( C8559 C8574 ) C8559_=_C8576( C8559 C8576 ) C8562_=_C8566( C8562 C8566 ) C8562_=_C8861( C8562 C8861 ) C8562_=_C8865( C8562 C8865 ) \nC8568_=_C8569( C8568 C8569 ) C8568_=_C8572( C8568 C8572 ) C8568_=_C8885( C8568 C8885 ) C8569_=_C8572( C8569 C8572 ) C8574_=_C8576( C8574 C8576 ) C8574_=_C8910( C8574 C8910 ) \nC8574_=_C8914( C8574 C8914 ) C8574_=_C8926( C8574 C8926 ) C8576_=_C8910( C8576 C8910 ) C8861_=_C8865( C8861 C8865 ) C8861_=_C8885( C8861 C8885 ) C8861_=_C8910( C8861 C8910 ) \nC8861_=_C9227( C8861 C9227 ) C8861_=_C9228( C8861 C9228 ) C8861_=_C9229( C8861 C9229 ) C8861_=_C9230( C8861 C9230 ) C8865_=_C8914( C8865 C8914 ) C8865_=_C8940( C8865 C8940 ) \nC8885_=_C8910( C8885 C8910 ) C8885_=_C9227( C8885 C9227 ) C8885_=_C9228( C8885 C9228 ) C8885_=_C9229( C8885 C9229 ) C8885_=_C9230( C8885 C9230 ) C8910_=_C8914( C8910 C8914 ) \nC8910_=_C8926( C8910 C8926 ) C8910_=_C9227( C8910 C9227 ) C8910_=_C9228( C8910 C9228 ) C8910_=_C9229( C8910 C9229 ) C8910_=_C9230( C8910 C9230 ) C8914_=_C8926( C8914 C8926 ) \nC8914_=_C8940( C8914 C8940 ) C8926_=_C8952( C8926 C8952 ) C8933_=_C8940( C8933 C8940 ) C8933_=_C8952( C8933 C8952 ) C8933_=_C9044( C8933 C9044 ) C8940_=_C8952( C8940 C8952 ) \nC9227_=_C9228( C9227 C9228 ) C9227_=_C9229( C9227 C9229 ) C9227_=_C9230( C9227 C9230 ) C9228_=_C9229( C9228 C9229 ) C9228_=_C9230( C9228 C9230 ) C9229_=_C9230( C9229 C9230 ) \nC11982_=_C11984( C11982 C11984 ) C11982_=_C11998( C11982 C11998 ) C11982_=_C12000( C11982 C12000 ) C11982_=_C12014( C11982 C12014 ) C11982_=_C12016( C11982 C12016 ) C11982_=_C12162( C11982 C12162 ) \nC11982_=_C12164( C11982 C12164 ) C11984_=_C11998( C11984 C11998 ) C11984_=_C12000( C11984 C12000 ) C11984_=_C12014( C11984 C12014 ) C11984_=_C12016( C11984 C12016 ) C11984_=_C12162( C11984 C12162 ) \nC11984_=_C12164( C11984 C12164 ) C11998_=_C12000( C11998 C12000 ) C11998_=_C12014( C11998 C12014 ) C11998_=_C12016( C11998 C12016 ) C11998_=_C12162( C11998 C12162 ) C11998_=_C12164( C11998 C12164 ) \nC12000_=_C12014( C12000 C12014 ) C12000_=_C12016( C12000 C12016 ) C12000_=_C12162( C12000 C12162 ) C12000_=_C12164( C12000 C12164 ) C12014_=_C12016( C12014 C12016 ) C12014_=_C12162( C12014 C12162 ) \nC12014_=_C12164( C12014 C12164 ) C12016_=_C12162( C12016 C12162 ) C12016_=_C12164( C12016 C12164 ) C12162_=_C12164( C12162 C12164 ) "];3884-&gt;3937[label="46: C8433 C8497 C8507 C8522 C8526 \nC8555 C8557 C8559 C8562 C8566 C8568 \nC8569 C8572 C8574 C8861 C8865 C8885 \nC8910 C8914 C8926 C8933 C8940 C8952 \nC8963 C8972 C8981 C9024 C9033 C9044 \nC9227 C9228 C9229 C9230 C9439 C10042 \nC10426 C10438 C10650 C11982 C11984 C11998 \nC12000 C12014 C12016 C12162 C12164 \n78: C8522_=_C8526 ,C8555_=_C8562 ,C8555_=_C8566 ,C8557_=_C8568 ,C8557_=_C8569 ,\nC8557_=_C8572 ,C8559_=_C8574 ,C8562_=_C8566 ,C8562_=_C8861 ,C8562_=_C8865 ,C8568_=_C8569 ,\nC8568_=_C8572 ,C8568_=_C8885 ,C8569_=_C8572 ,C8574_=_C8910 ,C8574_=_C8914 ,C8574_=_C8926 ,\nC8861_=_C8865 ,C8861_=_C8885 ,C8861_=_C8910 ,C8861_=_C9227 ,C8861_=_C9228 ,C8861_=_C9229 ,\nC8861_=_C9230 ,C8865_=_C8914 ,C8865_=_C8940 ,C8885_=_C8910 ,C8885_=_C9227 ,C8885_=_C9228 ,\nC8885_=_C9229 ,C8885_=_C9230 ,C8910_=_C8914 ,C8910_=_C8926 ,C8910_=_C9227 ,C8910_=_C9228 ,\nC8910_=_C9229 ,C8910_=_C9230 ,C8914_=_C8926 ,C8914_=_C8940 ,C8926_=_C8952 ,C8933_=_C8940 ,\nC8933_=_C8952 ,C8933_=_C9044 ,C8940_=_C8952 ,C9227_=_C9228 ,C9227_=_C9229 ,C9227_=_C9230 ,\nC9228_=_C9229 ,C9228_=_C9230 ,C9229_=_C9230 ,C11982_=_C11984 ,C11982_=_C11998 ,C11982_=_C12000 ,\nC11982_=_C12014 ,C11982_=_C12016 ,C11982_=_C12162 ,C11982_=_C12164 ,C11984_=_C11998 ,C11984_=_C12000 ,\nC11984_=_C12014 ,C11984_=_C12016 ,C11984_=_C12162 ,C11984_=_C12164 ,C11998_=_C12000 ,C11998_=_C12014 ,\nC11998_=_C12016 ,C11998_=_C12162 ,C11998_=_C12164 ,C12000_=_C12014 ,C12000_=_C12016 ,C12000_=_C12162 ,\nC12000_=_C12164 ,C12014_=_C12016 ,C12014_=_C12162 ,C12014_=_C12164 ,C12016_=_C12162 ,C12016_=_C12164 ,\nC12162_=_C12164 ,"];3938[shape=box, label="id:3938 level: 11\n14: C8001 C8005 C8011 C8074 C8075 \nC8077 C8314 C8322 C8324 C8356 C8402 \nC8418 C8419 C11968 \n20: C8001_=_C8005( C8001 C8005 ) C8001_=_C8011( C8001 C8011 ) C8001_=_C8314( C8001 C8314 ) C8001_=_C8324( C8001 C8324 ) C8005_=_C8011( C8005 C8011 ) \nC8005_=_C8314( C8005 C8314 ) C8005_=_C8324( C8005 C8324 ) C8011_=_C8314( C8011 C8314 ) C8011_=_C8324( C8011 C8324 ) C8074_=_C8075( C8074 C8075 ) C8074_=_C8077( C8074 C8077 ) \nC8074_=_C8418( C8074 C8418 ) C8074_=_C8419( C8074 C8419 ) C8074_=_C11968( C8074 C11968 ) C8075_=_C11968( C8075 C11968 ) C8077_=_C8418( C8077 C8418 ) C8077_=_C8419( C8077 C8419 ) \nC8314_=_C8324( C8314 C8324 ) C8322_=_C8324( C8322 C8324 ) C8418_=_C8419( C8418 C8419 ) "];3887-&gt;3938[label="13: C8001 C8005 C8011 C8075 C8077 \nC8314 C8322 C8324 C8356 C8402 C8418 \nC8419 C11968 \n15: C8001_=_C8005 ,C8001_=_C8011 ,C8001_=_C8314 ,C8001_=_C8324 ,C8005_=_C8011 ,\nC8005_=_C8314 ,C8005_=_C8324 ,C8011_=_C8314 ,C8011_=_C8324 ,C8075_=_C11968 ,C8077_=_C8418 ,\nC8077_=_C8419 ,C8314_=_C8324 ,C8322_=_C8324 ,C8418_=_C8419 ,"];3939[shape=box, label="id:3939 level: 11\n4: C8356 C8438 C8439 C8513 \n3: C8356_=_C8438( C8356 C8438 ) C8438_=_C8439( C8438 C8439 ) C8438_=_C8513( C8438 C8513 ) "];3888-&gt;3939[label="3: C8356 C8439 C8513 \n0: "];3940[shape=box, label="id:3940 level: 11\n7: C8313 C8513 C8590 C8852 C9070 \nC9158 C11739 \n2: C9070_=_C11739( C9070 C11739 ) C9158_=_C11739( C9158 C11739 ) "];3888-&gt;3940[label="6: C8313 C8513 C8590 C8852 C9070 \nC9158 \n0: "];3941[shape=box, label="id:3941 level: 11\n9: C116 C8007 C8079 C8098 C8117 \nC8513 C8515 C8553 C8580 \n2: C116_=_C8515( C116 C8515 ) C8007_=_C8580( C8007 C8580 ) "];3888-&gt;3941[label="8: C116 C8007 C8079 C8098 C8117 \nC8513 C8515 C8553 \n1: C116_=_C8515 ,"];3942[shape=box, label="id:3942 level: 11\n13: C817 C8007 C8110 C8316 C8352 \nC8516 C8528 C8553 C8555 C8556 C8557 \nC8559 C11928 \n12: C817_=_C8007( C817 C8007 ) C817_=_C8110( C817 C8110 ) C817_=_C8316( C817 C8316 ) C817_=_C8516( C817 C8516 ) C8007_=_C8110( C8007 C8110 ) \nC8007_=_C8316( C8007 C8316 ) C8007_=_C8516( C8007 C8516 ) C8110_=_C8316( C8110 C8316 ) C8110_=_C8516( C8110 C8516 ) C8110_=_C11928( C8110 C11928 ) C8316_=_C8516( C8316 C8516 ) \nC8352_=_C8516( C8352 C8516 ) "];3889-&gt;3942[label="12: C817 C8007 C8316 C8352 C8516 \nC8528 C8553 C8555 C8556 C8557 C8559 \nC11928 \n7: C817_=_C8007 ,C817_=_C8316 ,C817_=_C8516 ,C8007_=_C8316 ,C8007_=_C8516 ,\nC8316_=_C8516 ,C8352_=_C8516 ,"];3943[shape=box, label="id:3943 level: 11\n21: C817 C8079 C8098 C8117 C8316 \nC8421 C8481 C8483 C8534 C8535 C8537 \nC8547 C8551 C8553 C8555 C8556 C8557 \nC8559 C11980 C11996 C12012 \n16: C817_=_C8316( C817 C8316 ) C817_=_C8534( C817 C8534 ) C817_=_C8535( C817 C8535 ) C8079_=_C8555( C8079 C8555 ) C8098_=_C8534( C8098 C8534 ) \nC8098_=_C8557( C8098 C8557 ) C8117_=_C8535( C8117 C8535 ) C8117_=_C8559( C8117 C8559 ) C8421_=_C8537( C8421 C8537 ) C8481_=_C8483( C8481 C8483 ) C8534_=_C8535( C8534 C8535 ) \nC8534_=_C8557( C8534 C8557 ) C8535_=_C8559( C8535 C8559 ) C11980_=_C11996( C11980 C11996 ) C11980_=_C12012( C11980 C12012 ) C11996_=_C12012( C11996 C12012 ) "];3889-&gt;3943[label="19: C817 C8079 C8098 C8117 C8316 \nC8421 C8481 C8483 C8537 C8547 C8551 \nC8553 C8555 C8556 C8557 C8559 C11980 \nC11996 C12012 \n9: C817_=_C8316 ,C8079_=_C8555 ,C8098_=_C8557 ,C8117_=_C8559 ,C8421_=_C8537 ,\nC8481_=_C8483 ,C11980_=_C11996 ,C11980_=_C12012 ,C11996_=_C12012 ,"];3944[shape=box, label="id:3944 level: 11\n117: C8021 C8022 C8023 C8024 C8337 \nC8338 C8340 C8341 C8344 C8347 C8348 \nC8367 C8368 C8369 C8370 C8419 C8427 \nC8432 C8433 C8449 C8450 C8452 C8453 \nC8456 C8459 C8460 C8486 C8488 C8491 \nC8494 C8497 C8501 C8504 C8507 C8521 \nC8859 C8860 C8862 C8863 C8866 C8867 \nC8878 C8879 C8881 C8883 C8884 C8886 \nC8887 C8890 C8891 C8902 C8903 C8905 \nC8907 C8908 C8909 C8911 C8912 C8915 \nC8916 C8927 C8928 C8930 C8932 C8934 \nC8935 C8937 C8938 C8942 C8953 C8954 \nC8960 C8962 C8963 C8971 C8972 C8978 \nC8980 C8981 C9019 C9021 C9024 C9028 \nC9030 C9032 C9033 C9138 C9139 C9140 \nC9181 C9183 C9437 C9439 C9762 C9945 \nC9953 C10042 C10396 C10404 C10650 C10876 \nC11970 C11972 C11976 C11978 C11992 C11994 \nC12004 C12006 C12020 C12022 C12024 C12026 \nC12154 C12156 C12158 C12160 \n546: C8021_=_C8022( C8021 C8022 ) C8021_=_C8023( C8021 C8023 ) C8021_=_C8024( C8021 C8024 ) C8021_=_C8367( C8021 C8367 ) C8021_=_C8427( C8021 C8427 ) \nC8021_=_C8491( C8021 C8491 ) C8021_=_C8859( C8021 C8859 ) C8021_=_C8860( C8021 C8860 ) C8021_=_C8862( C8021 C8862 ) C8021_=_C8863( C8021 C8863 ) C8021_=_C8866( C8021 C8866 ) \nC8021_=_C8867( C8021 C8867 ) C8021_=_C8878( C8021 C8878 ) C8021_=_C8879( C8021 C8879 ) C8022_=_C8023( C8022 C8023 )</w:t>
      </w:r>
    </w:p>
    <w:p>
      <w:pPr>
        <w:pStyle w:val="PreformattedText"/>
        <w:bidi w:val="0"/>
        <w:spacing w:before="0" w:after="0"/>
        <w:jc w:val="left"/>
        <w:rPr/>
      </w:pPr>
      <w:r>
        <w:rPr/>
        <w:t xml:space="preserve"> </w:t>
      </w:r>
      <w:r>
        <w:rPr/>
        <w:t>C8022_=_C8024( C8022 C8024 ) C8022_=_C8368( C8022 C8368 ) \nC8022_=_C8501( C8022 C8501 ) C8022_=_C8881( C8022 C8881 ) C8022_=_C8883( C8022 C8883 ) C8022_=_C8884( C8022 C8884 ) C8022_=_C8886( C8022 C8886 ) C8022_=_C8887( C8022 C8887 ) \nC8022_=_C8890( C8022 C8890 ) C8022_=_C8891( C8022 C8891 ) C8022_=_C8902( C8022 C8902 ) C8022_=_C8903( C8022 C8903 ) C8023_=_C8024( C8023 C8024 ) C8023_=_C8369( C8023 C8369 ) \nC8023_=_C8905( C8023 C8905 ) C8023_=_C8907( C8023 C8907 ) C8023_=_C8908( C8023 C8908 ) C8023_=_C8909( C8023 C8909 ) C8023_=_C8911( C8023 C8911 ) C8023_=_C8912( C8023 C8912 ) \nC8023_=_C8915( C8023 C8915 ) C8023_=_C8916( C8023 C8916 ) C8023_=_C8927( C8023 C8927 ) C8023_=_C8928( C8023 C8928 ) C8024_=_C8370( C8024 C8370 ) C8024_=_C8930( C8024 C8930 ) \nC8024_=_C8932( C8024 C8932 ) C8024_=_C8934( C8024 C8934 ) C8024_=_C8935( C8024 C8935 ) C8024_=_C8937( C8024 C8937 ) C8024_=_C8938( C8024 C8938 ) C8024_=_C8942( C8024 C8942 ) \nC8024_=_C8953( C8024 C8953 ) C8024_=_C8954( C8024 C8954 ) C8337_=_C8338( C8337 C8338 ) C8337_=_C8340( C8337 C8340 ) C8337_=_C8341( C8337 C8341 ) C8337_=_C8344( C8337 C8344 ) \nC8337_=_C8347( C8337 C8347 ) C8337_=_C8348( C8337 C8348 ) C8338_=_C8340( C8338 C8340 ) C8338_=_C8341( C8338 C8341 ) C8338_=_C8344( C8338 C8344 ) C8338_=_C8347( C8338 C8347 ) \nC8338_=_C8348( C8338 C8348 ) C8340_=_C8341( C8340 C8341 ) C8340_=_C8344( C8340 C8344 ) C8340_=_C8347( C8340 C8347 ) C8340_=_C8348( C8340 C8348 ) C8341_=_C8344( C8341 C8344 ) \nC8341_=_C8347( C8341 C8347 ) C8341_=_C8348( C8341 C8348 ) C8344_=_C8347( C8344 C8347 ) C8344_=_C8348( C8344 C8348 ) C8347_=_C8348( C8347 C8348 ) C8367_=_C8368( C8367 C8368 ) \nC8367_=_C8369( C8367 C8369 ) C8367_=_C8370( C8367 C8370 ) C8367_=_C8427( C8367 C8427 ) C8367_=_C8491( C8367 C8491 ) C8367_=_C8859( C8367 C8859 ) C8367_=_C8860( C8367 C8860 ) \nC8367_=_C8862( C8367 C8862 ) C8367_=_C8863( C8367 C8863 ) C8367_=_C8866( C8367 C8866 ) C8367_=_C8867( C8367 C8867 ) C8367_=_C8878( C8367 C8878 ) C8367_=_C8879( C8367 C8879 ) \nC8368_=_C8369( C8368 C8369 ) C8368_=_C8370( C8368 C8370 ) C8368_=_C8501( C8368 C8501 ) C8368_=_C8881( C8368 C8881 ) C8368_=_C8883( C8368 C8883 ) C8368_=_C8884( C8368 C8884 ) \nC8368_=_C8886( C8368 C8886 ) C8368_=_C8887( C8368 C8887 ) C8368_=_C8890( C8368 C8890 ) C8368_=_C8891( C8368 C8891 ) C8368_=_C8902( C8368 C8902 ) C8368_=_C8903( C8368 C8903 ) \nC8369_=_C8370( C8369 C8370 ) C8369_=_C8905( C8369 C8905 ) C8369_=_C8907( C8369 C8907 ) C8369_=_C8908( C8369 C8908 ) C8369_=_C8909( C8369 C8909 ) C8369_=_C8911( C8369 C8911 ) \nC8369_=_C8912( C8369 C8912 ) C8369_=_C8915( C8369 C8915 ) C8369_=_C8916( C8369 C8916 ) C8369_=_C8927( C8369 C8927 ) C8369_=_C8928( C8369 C8928 ) C8370_=_C8930( C8370 C8930 ) \nC8370_=_C8932( C8370 C8932 ) C8370_=_C8934( C8370 C8934 ) C8370_=_C8935( C8370 C8935 ) C8370_=_C8937( C8370 C8937 ) C8370_=_C8938( C8370 C8938 ) C8370_=_C8942( C8370 C8942 ) \nC8370_=_C8953( C8370 C8953 ) C8370_=_C8954( C8370 C8954 ) C8419_=_C8427( C8419 C8427 ) C8419_=_C8432( C8419 C8432 ) C8419_=_C8433( C8419 C8433 ) C8427_=_C8432( C8427 C8432 ) \nC8427_=_C8433( C8427 C8433 ) C8427_=_C8491( C8427 C8491 ) C8427_=_C8859( C8427 C8859 ) C8427_=_C8860( C8427 C8860 ) C8427_=_C8862( C8427 C8862 ) C8427_=_C8863( C8427 C8863 ) \nC8427_=_C8866( C8427 C8866 ) C8427_=_C8867( C8427 C8867 ) C8427_=_C8878( C8427 C8878 ) C8427_=_C8879( C8427 C8879 ) C8432_=_C8433( C8432 C8433 ) C8449_=_C8450( C8449 C8450 ) \nC8449_=_C8452( C8449 C8452 ) C8449_=_C8453( C8449 C8453 ) C8449_=_C8456( C8449 C8456 ) C8449_=_C8459( C8449 C8459 ) C8449_=_C8460( C8449 C8460 ) C8450_=_C8452( C8450 C8452 ) \nC8450_=_C8453( C8450 C8453 ) C8450_=_C8456( C8450 C8456 ) C8450_=_C8459( C8450 C8459 ) C8450_=_C8460( C8450 C8460 ) C8452_=_C8453( C8452 C8453 ) C8452_=_C8456( C8452 C8456 ) \nC8452_=_C8459( C8452 C8459 ) C8452_=_C8460( C8452 C8460 ) C8453_=_C8456( C8453 C8456 ) C8453_=_C8459( C8453 C8459 ) C8453_=_C8460( C8453 C8460 ) C8456_=_C8459( C8456 C8459 ) \nC8456_=_C8460( C8456 C8460 ) C8459_=_C8460( C8459 C8460 ) C8486_=_C8491( C8486 C8491 ) C8486_=_C8494( C8486 C8494 ) C8486_=_C8497( C8486 C8497 ) C8488_=_C8501( C8488 C8501 ) \nC8488_=_C8504( C8488 C8504 ) C8488_=_C8507( C8488 C8507 ) C8491_=_C8494( C8491 C8494 ) C8491_=_C8497( C8491 C8497 ) C8491_=_C8859( C8491 C8859 ) C8491_=_C8860( C8491 C8860 ) \nC8491_=_C8862( C8491 C8862 ) C8491_=_C8863( C8491 C8863 ) C8491_=_C8866( C8491 C8866 ) C8491_=_C8867( C8491 C8867 ) C8491_=_C8878( C8491 C8878 ) C8491_=_C8879( C8491 C8879 ) \nC8494_=_C8497( C8494 C8497 ) C8501_=_C8504( C8501 C8504 ) C8501_=_C8507( C8501 C8507 ) C8501_=_C8881( C8501 C8881 ) C8501_=_C8883( C8501 C8883 ) C8501_=_C8884( C8501 C8884 ) \nC8501_=_C8886( C8501 C8886 ) C8501_=_C8887( C8501 C8887 ) C8501_=_C8890( C8501 C8890 ) C8501_=_C8891( C8501 C8891 ) C8501_=_C8902( C8501 C8902 ) C8501_=_C8903( C8501 C8903 ) \nC8504_=_C8507( C8504 C8507 ) C8859_=_C8860( C8859 C8860 ) C8859_=_C8862( C8859 C8862 ) C8859_=_C8863( C8859 C8863 ) C8859_=_C8866( C8859 C8866 ) C8859_=_C8867( C8859 C8867 ) \nC8859_=_C8878( C8859 C8878 ) C8859_=_C8879( C8859 C8879 ) C8859_=_C8883( C8859 C8883 ) C8859_=_C8908( C8859 C8908 ) C8859_=_C8934( C8859 C8934 ) C8859_=_C9138( C8859 C9138 ) \nC8859_=_C9139( C8859 C9139 ) C8859_=_C9140( C8859 C9140 ) C8860_=_C8862( C8860 C8862 ) C8860_=_C8863( C8860 C8863 ) C8860_=_C8866( C8860 C8866 ) C8860_=_C8867( C8860 C8867 ) \nC8860_=_C8878( C8860 C8878 ) C8860_=_C8879( C8860 C8879 ) C8860_=_C8884( C8860 C8884 ) C8860_=_C8909( C8860 C8909 ) C8860_=_C8935( C8860 C8935 ) C8860_=_C9181( C8860 C9181 ) \nC8860_=_C9183( C8860 C9183 ) C8862_=_C8863( C8862 C8863 ) C8862_=_C8866( C8862 C8866 ) C8862_=_C8867( C8862 C8867 ) C8862_=_C8878( C8862 C8878 ) C8862_=_C8879( C8862 C8879 ) \nC8862_=_C8886( C8862 C8886 ) C8862_=_C8911( C8862 C8911 ) C8862_=_C8937( C8862 C8937 ) C8863_=_C8866( C8863 C8866 ) C8863_=_C8867( C8863 C8867 ) C8863_=_C8878( C8863 C8878 ) \nC8863_=_C8879( C8863 C8879 ) C8863_=_C8887( C8863 C8887 ) C8863_=_C8912( C8863 C8912 ) C8863_=_C8938( C8863 C8938 ) C8866_=_C8867( C8866 C8867 ) C8866_=_C8878( C8866 C8878 ) \nC8866_=_C8879( C8866 C8879 ) C8866_=_C8890( C8866 C8890 ) C8866_=_C8915( C8866 C8915 ) C8867_=_C8878( C8867 C8878 ) C8867_=_C8879( C8867 C8879 ) C8867_=_C8891( C8867 C8891 ) \nC8867_=_C8916( C8867 C8916 ) C8867_=_C8942( C8867 C8942 ) C8878_=_C8879( C8878 C8879 ) C8878_=_C8902( C8878 C8902 ) C8878_=_C8927( C8878 C8927 ) C8878_=_C8953( C8878 C8953 ) \nC8879_=_C8903( C8879 C8903 ) C8879_=_C8928( C8879 C8928 ) C8879_=_C8954( C8879 C8954 ) C8881_=_C8883( C8881 C8883 ) C8881_=_C8884( C8881 C8884 ) C8881_=_C8886( C8881 C8886 ) \nC8881_=_C8887( C8881 C8887 ) C8881_=_C8890( C8881 C8890 ) C8881_=_C8891( C8881 C8891 ) C8881_=_C8902( C8881 C8902 ) C8881_=_C8903( C8881 C8903 ) C8881_=_C8960( C8881 C8960 ) \nC8881_=_C8962( C8881 C8962 ) C8881_=_C8963( C8881 C8963 ) C8883_=_C8884( C8883 C8884 ) C8883_=_C8886( C8883 C8886 ) C8883_=_C8887( C8883 C8887 ) C8883_=_C8890( C8883 C8890 ) \nC8883_=_C8891( C8883 C8891 ) C8883_=_C8902( C8883 C8902 ) C8883_=_C8903( C8883 C8903 ) C8883_=_C8908( C8883 C8908 ) C8883_=_C8934( C8883 C8934 ) C8883_=_C9138( C8883 C9138 ) \nC8883_=_C9139( C8883 C9139 ) C8883_=_C9140( C8883 C9140 ) C8884_=_C8886( C8884 C8886 ) C8884_=_C8887( C8884 C8887 ) C8884_=_C8890( C8884 C8890 ) C8884_=_C8891( C8884 C8891 ) \nC8884_=_C8902( C8884 C8902 ) C8884_=_C8903( C8884 C8903 ) C8884_=_C8909( C8884 C8909 ) C8884_=_C8935( C8884 C8935 ) C8884_=_C9181( C8884 C9181 ) C8884_=_C9183( C8884 C9183 ) \nC8886_=_C8887( C8886 C8887 ) C8886_=_C8890( C8886 C8890 ) C8886_=_C8891( C8886 C8891 ) C8886_=_C8902( C8886 C8902 ) C8886_=_C8903( C8886 C8903 ) C8886_=_C8911( C8886 C8911 ) \nC8886_=_C8937( C8886 C8937 ) C8887_=_C8890( C8887 C8890 ) C8887_=_C8891( C8887 C8891 ) C8887_=_C8902( C8887 C8902 ) C8887_=_C8903( C8887 C8903 ) C8887_=_C8912( C8887 C8912 ) \nC8887_=_C8938( C8887 C8938 ) C8890_=_C8891( C8890 C8891 ) C8890_=_C8902( C8890 C8902 ) C8890_=_C8903( C8890 C8903 ) C8890_=_C8915( C8890 C8915 ) C8891_=_C8902( C8891 C8902 ) \nC8891_=_C8903( C8891 C8903 ) C8891_=_C8916( C8891 C8916 ) C8891_=_C8942( C8891 C8942 ) C8902_=_C8903( C8902 C8903 ) C8902_=_C8927( C8902 C8927 ) C8902_=_C8953( C8902 C8953 ) \nC8903_=_C8928( C8903 C8928 ) C8903_=_C8954( C8903 C8954 ) C8905_=_C8907( C8905 C8907 ) C8905_=_C8908( C8905 C8908 ) C8905_=_C8909( C8905 C8909 ) C8905_=_C8911( C8905 C8911 ) \nC8905_=_C8912( C8905 C8912 ) C8905_=_C8915( C8905 C8915 ) C8905_=_C8916( C8905 C8916 ) C8905_=_C8927( C8905 C8927 ) C8905_=_C8928( C8905 C8928 ) C8905_=_C8971( C8905 C8971 ) \nC8905_=_C8972( C8905 C8972 ) C8907_=_C8908( C8907 C8908 ) C8907_=_C8909( C8907 C8909 ) C8907_=_C8911( C8907 C8911 ) C8907_=_C8912( C8907 C8912 ) C8907_=_C8915( C8907 C8915 ) \nC8907_=_C8916( C8907 C8916 ) C8907_=_C8927( C8907 C8927 ) C8907_=_C8928( C8907 C8928 ) C8907_=_C9019( C8907 C9019 ) C8907_=_C9021( C8907 C9021 ) C8907_=_C9024( C8907 C9024 ) \nC8908_=_C8909( C8908 C8909 ) C8908_=_C8911( C8908 C8911 ) C8908_=_C8912( C8908 C8912 ) C8908_=_C8915( C8908 C8915 ) C8908_=_C8916( C8908 C8916 ) C8908_=_C8927( C8908 C8927 ) \nC8908_=_C8928( C8908 C8928 ) C8908_=_C8934( C8908 C8934 ) C8908_=_C9138( C8908 C9138 ) C8908_=_C9139( C8908 C9139 ) C8908_=_C9140( C8908 C9140 ) C8909_=_C8911( C8909 C8911 ) \nC8909_=_C8912( C8909 C8912 ) C8909_=_C8915( C8909 C8915 ) C8909_=_C8916( C8909 C8916 ) C8909_=_C8927( C8909 C8927 ) C8909_=_C8928( C8909 C8928 ) C8909_=_C8935( C8909 C8935 ) \nC8909_=_C9181( C8909 C9181 ) C8909_=_C9183( C8909 C9183 ) C8911_=_C8912( C8911 C8912 ) C8911_=_C8915( C8911 C8915 ) C8911_=_C8916( C8911 C8916 ) C8911_=_C8927( C8911 C8927 ) \nC8911_=_C8928( C8911 C8928 ) C8911_=_C8937( C8911 C8937 ) C8912_=_C8915( C8912 C8915 ) C8912_=_C8916( C8912 C8916 ) C8912_=_C8927( C8912 C8927 ) C8912_=_C8928( C8912 C8928 ) \nC8912_=_C8938( C8912 C8938 ) C8915_=_C8916( C8915 C8916 ) C8915_=_C8927( C8915 C8927 ) C8915_=_C8928( C8915 C8928 ) C8915_=_C9019( C8915 C9019 ) C8916_=_C8927(</w:t>
      </w:r>
    </w:p>
    <w:p>
      <w:pPr>
        <w:pStyle w:val="PreformattedText"/>
        <w:bidi w:val="0"/>
        <w:spacing w:before="0" w:after="0"/>
        <w:jc w:val="left"/>
        <w:rPr/>
      </w:pPr>
      <w:r>
        <w:rPr/>
        <w:t xml:space="preserve"> </w:t>
      </w:r>
      <w:r>
        <w:rPr/>
        <w:t>C8916 C8927 ) \nC8916_=_C8928( C8916 C8928 ) C8916_=_C8942( C8916 C8942 ) C8927_=_C8928( C8927 C8928 ) C8927_=_C8953( C8927 C8953 ) C8928_=_C8954( C8928 C8954 ) C8930_=_C8932( C8930 C8932 ) \nC8930_=_C8934( C8930 C8934 ) C8930_=_C8935( C8930 C8935 ) C8930_=_C8937( C8930 C8937 ) C8930_=_C8938( C8930 C8938 ) C8930_=_C8942( C8930 C8942 ) C8930_=_C8953( C8930 C8953 ) \nC8930_=_C8954( C8930 C8954 ) C8930_=_C8978( C8930 C8978 ) C8930_=_C8980( C8930 C8980 ) C8930_=_C8981( C8930 C8981 ) C8932_=_C8934( C8932 C8934 ) C8932_=_C8935( C8932 C8935 ) \nC8932_=_C8937( C8932 C8937 ) C8932_=_C8938( C8932 C8938 ) C8932_=_C8942( C8932 C8942 ) C8932_=_C8953( C8932 C8953 ) C8932_=_C8954( C8932 C8954 ) C8932_=_C9028( C8932 C9028 ) \nC8932_=_C9030( C8932 C9030 ) C8932_=_C9032( C8932 C9032 ) C8932_=_C9033( C8932 C9033 ) C8934_=_C8935( C8934 C8935 ) C8934_=_C8937( C8934 C8937 ) C8934_=_C8938( C8934 C8938 ) \nC8934_=_C8942( C8934 C8942 ) C8934_=_C8953( C8934 C8953 ) C8934_=_C8954( C8934 C8954 ) C8934_=_C9138( C8934 C9138 ) C8934_=_C9139( C8934 C9139 ) C8934_=_C9140( C8934 C9140 ) \nC8935_=_C8937( C8935 C8937 ) C8935_=_C8938( C8935 C8938 ) C8935_=_C8942( C8935 C8942 ) C8935_=_C8953( C8935 C8953 ) C8935_=_C8954( C8935 C8954 ) C8935_=_C9181( C8935 C9181 ) \nC8935_=_C9183( C8935 C9183 ) C8937_=_C8938( C8937 C8938 ) C8937_=_C8942( C8937 C8942 ) C8937_=_C8953( C8937 C8953 ) C8937_=_C8954( C8937 C8954 ) C8938_=_C8942( C8938 C8942 ) \nC8938_=_C8953( C8938 C8953 ) C8938_=_C8954( C8938 C8954 ) C8942_=_C8953( C8942 C8953 ) C8942_=_C8954( C8942 C8954 ) C8953_=_C8954( C8953 C8954 ) C8960_=_C8962( C8960 C8962 ) \nC8960_=_C8963( C8960 C8963 ) C8962_=_C8963( C8962 C8963 ) C8971_=_C8972( C8971 C8972 ) C8978_=_C8980( C8978 C8980 ) C8978_=_C8981( C8978 C8981 ) C8980_=_C8981( C8980 C8981 ) \nC9019_=_C9021( C9019 C9021 ) C9019_=_C9024( C9019 C9024 ) C9021_=_C9024( C9021 C9024 ) C9028_=_C9030( C9028 C9030 ) C9028_=_C9032( C9028 C9032 ) C9028_=_C9033( C9028 C9033 ) \nC9030_=_C9032( C9030 C9032 ) C9030_=_C9033( C9030 C9033 ) C9032_=_C9033( C9032 C9033 ) C9138_=_C9139( C9138 C9139 ) C9138_=_C9140( C9138 C9140 ) C9139_=_C9140( C9139 C9140 ) \nC9181_=_C9183( C9181 C9183 ) C11970_=_C11972( C11970 C11972 ) C11970_=_C11976( C11970 C11976 ) C11970_=_C11978( C11970 C11978 ) C11970_=_C11992( C11970 C11992 ) C11970_=_C11994( C11970 C11994 ) \nC11970_=_C12004( C11970 C12004 ) C11970_=_C12006( C11970 C12006 ) C11970_=_C12020( C11970 C12020 ) C11970_=_C12022( C11970 C12022 ) C11970_=_C12024( C11970 C12024 ) C11970_=_C12026( C11970 C12026 ) \nC11970_=_C12154( C11970 C12154 ) C11970_=_C12156( C11970 C12156 ) C11970_=_C12158( C11970 C12158 ) C11970_=_C12160( C11970 C12160 ) C11972_=_C11976( C11972 C11976 ) C11972_=_C11978( C11972 C11978 ) \nC11972_=_C11992( C11972 C11992 ) C11972_=_C11994( C11972 C11994 ) C11972_=_C12004( C11972 C12004 ) C11972_=_C12006( C11972 C12006 ) C11972_=_C12020( C11972 C12020 ) C11972_=_C12022( C11972 C12022 ) \nC11972_=_C12024( C11972 C12024 ) C11972_=_C12026( C11972 C12026 ) C11972_=_C12154( C11972 C12154 ) C11972_=_C12156( C11972 C12156 ) C11972_=_C12158( C11972 C12158 ) C11972_=_C12160( C11972 C12160 ) \nC11976_=_C11978( C11976 C11978 ) C11976_=_C11992( C11976 C11992 ) C11976_=_C11994( C11976 C11994 ) C11976_=_C12004( C11976 C12004 ) C11976_=_C12006( C11976 C12006 ) C11976_=_C12020( C11976 C12020 ) \nC11976_=_C12022( C11976 C12022 ) C11976_=_C12024( C11976 C12024 ) C11976_=_C12026( C11976 C12026 ) C11976_=_C12154( C11976 C12154 ) C11976_=_C12156( C11976 C12156 ) C11976_=_C12158( C11976 C12158 ) \nC11976_=_C12160( C11976 C12160 ) C11978_=_C11992( C11978 C11992 ) C11978_=_C11994( C11978 C11994 ) C11978_=_C12004( C11978 C12004 ) C11978_=_C12006( C11978 C12006 ) C11978_=_C12020( C11978 C12020 ) \nC11978_=_C12022( C11978 C12022 ) C11978_=_C12024( C11978 C12024 ) C11978_=_C12026( C11978 C12026 ) C11978_=_C12154( C11978 C12154 ) C11978_=_C12156( C11978 C12156 ) C11978_=_C12158( C11978 C12158 ) \nC11978_=_C12160( C11978 C12160 ) C11992_=_C11994( C11992 C11994 ) C11992_=_C12004( C11992 C12004 ) C11992_=_C12006( C11992 C12006 ) C11992_=_C12020( C11992 C12020 ) C11992_=_C12022( C11992 C12022 ) \nC11992_=_C12024( C11992 C12024 ) C11992_=_C12026( C11992 C12026 ) C11992_=_C12154( C11992 C12154 ) C11992_=_C12156( C11992 C12156 ) C11992_=_C12158( C11992 C12158 ) C11992_=_C12160( C11992 C12160 ) \nC11994_=_C12004( C11994 C12004 ) C11994_=_C12006( C11994 C12006 ) C11994_=_C12020( C11994 C12020 ) C11994_=_C12022( C11994 C12022 ) C11994_=_C12024( C11994 C12024 ) C11994_=_C12026( C11994 C12026 ) \nC11994_=_C12154( C11994 C12154 ) C11994_=_C12156( C11994 C12156 ) C11994_=_C12158( C11994 C12158 ) C11994_=_C12160( C11994 C12160 ) C12004_=_C12006( C12004 C12006 ) C12004_=_C12020( C12004 C12020 ) \nC12004_=_C12022( C12004 C12022 ) C12004_=_C12024( C12004 C12024 ) C12004_=_C12026( C12004 C12026 ) C12004_=_C12154( C12004 C12154 ) C12004_=_C12156( C12004 C12156 ) C12004_=_C12158( C12004 C12158 ) \nC12004_=_C12160( C12004 C12160 ) C12006_=_C12020( C12006 C12020 ) C12006_=_C12022( C12006 C12022 ) C12006_=_C12024( C12006 C12024 ) C12006_=_C12026( C12006 C12026 ) C12006_=_C12154( C12006 C12154 ) \nC12006_=_C12156( C12006 C12156 ) C12006_=_C12158( C12006 C12158 ) C12006_=_C12160( C12006 C12160 ) C12020_=_C12022( C12020 C12022 ) C12020_=_C12024( C12020 C12024 ) C12020_=_C12026( C12020 C12026 ) \nC12020_=_C12154( C12020 C12154 ) C12020_=_C12156( C12020 C12156 ) C12020_=_C12158( C12020 C12158 ) C12020_=_C12160( C12020 C12160 ) C12022_=_C12024( C12022 C12024 ) C12022_=_C12026( C12022 C12026 ) \nC12022_=_C12154( C12022 C12154 ) C12022_=_C12156( C12022 C12156 ) C12022_=_C12158( C12022 C12158 ) C12022_=_C12160( C12022 C12160 ) C12024_=_C12026( C12024 C12026 ) C12024_=_C12154( C12024 C12154 ) \nC12024_=_C12156( C12024 C12156 ) C12024_=_C12158( C12024 C12158 ) C12024_=_C12160( C12024 C12160 ) C12026_=_C12154( C12026 C12154 ) C12026_=_C12156( C12026 C12156 ) C12026_=_C12158( C12026 C12158 ) \nC12026_=_C12160( C12026 C12160 ) C12154_=_C12156( C12154 C12156 ) C12154_=_C12158( C12154 C12158 ) C12154_=_C12160( C12154 C12160 ) C12156_=_C12158( C12156 C12158 ) C12156_=_C12160( C12156 C12160 ) \nC12158_=_C12160( C12158 C12160 ) "];3892-&gt;3944[label="116: C8021 C8022 C8023 C8024 C8337 \nC8338 C8340 C8341 C8344 C8347 C8348 \nC8367 C8368 C8369 C8370 C8419 C8427 \nC8432 C8433 C8449 C8450 C8452 C8453 \nC8456 C8459 C8460 C8486 C8488 C8491 \nC8494 C8497 C8501 C8504 C8507 C8521 \nC8859 C8860 C8862 C8863 C8866 C8867 \nC8878 C8879 C8881 C8883 C8884 C8886 \nC8887 C8890 C8891 C8902 C8903 C8905 \nC8907 C8908 C8909 C8911 C8912 C8915 \nC8916 C8927 C8928 C8930 C8932 C8934 \nC8935 C8937 C8938 C8942 C8953 C8954 \nC8960 C8962 C8963 C8971 C8972 C8978 \nC8980 C8981 C9021 C9024 C9028 C9030 \nC9032 C9033 C9138 C9139 C9140 C9181 \nC9183 C9437 C9439 C9762 C9945 C9953 \nC10042 C10396 C10404 C10650 C10876 C11970 \nC11972 C11976 C11978 C11992 C11994 C12004 \nC12006 C12020 C12022 C12024 C12026 C12154 \nC12156 C12158 C12160 \n542: C8021_=_C8022 ,C8021_=_C8023 ,C8021_=_C8024 ,C8021_=_C8367 ,C8021_=_C8427 ,\nC8021_=_C8491 ,C8021_=_C8859 ,C8021_=_C8860 ,C8021_=_C8862 ,C8021_=_C8863 ,C8021_=_C8866 ,\nC8021_=_C8867 ,C8021_=_C8878 ,C8021_=_C8879 ,C8022_=_C8023 ,C8022_=_C8024 ,C8022_=_C8368 ,\nC8022_=_C8501 ,C8022_=_C8881 ,C8022_=_C8883 ,C8022_=_C8884 ,C8022_=_C8886 ,C8022_=_C8887 ,\nC8022_=_C8890 ,C8022_=_C8891 ,C8022_=_C8902 ,C8022_=_C8903 ,C8023_=_C8024 ,C8023_=_C8369 ,\nC8023_=_C8905 ,C8023_=_C8907 ,C8023_=_C8908 ,C8023_=_C8909 ,C8023_=_C8911 ,C8023_=_C8912 ,\nC8023_=_C8915 ,C8023_=_C8916 ,C8023_=_C8927 ,C8023_=_C8928 ,C8024_=_C8370 ,C8024_=_C8930 ,\nC8024_=_C8932 ,C8024_=_C8934 ,C8024_=_C8935 ,C8024_=_C8937 ,C8024_=_C8938 ,C8024_=_C8942 ,\nC8024_=_C8953 ,C8024_=_C8954 ,C8337_=_C8338 ,C8337_=_C8340 ,C8337_=_C8341 ,C8337_=_C8344 ,\nC8337_=_C8347 ,C8337_=_C8348 ,C8338_=_C8340 ,C8338_=_C8341 ,C8338_=_C8344 ,C8338_=_C8347 ,\nC8338_=_C8348 ,C8340_=_C8341 ,C8340_=_C8344 ,C8340_=_C8347 ,C8340_=_C8348 ,C8341_=_C8344 ,\nC8341_=_C8347 ,C8341_=_C8348 ,C8344_=_C8347 ,C8344_=_C8348 ,C8347_=_C8348 ,C8367_=_C8368 ,\nC8367_=_C8369 ,C8367_=_C8370 ,C8367_=_C8427 ,C8367_=_C8491 ,C8367_=_C8859 ,C8367_=_C8860 ,\nC8367_=_C8862 ,C8367_=_C8863 ,C8367_=_C8866 ,C8367_=_C8867 ,C8367_=_C8878 ,C8367_=_C8879 ,\nC8368_=_C8369 ,C8368_=_C8370 ,C8368_=_C8501 ,C8368_=_C8881 ,C8368_=_C8883 ,C8368_=_C8884 ,\nC8368_=_C8886 ,C8368_=_C8887 ,C8368_=_C8890 ,C8368_=_C8891 ,C8368_=_C8902 ,C8368_=_C8903 ,\nC8369_=_C8370 ,C8369_=_C8905 ,C8369_=_C8907 ,C8369_=_C8908 ,C8369_=_C8909 ,C8369_=_C8911 ,\nC8369_=_C8912 ,C8369_=_C8915 ,C8369_=_C8916 ,C8369_=_C8927 ,C8369_=_C8928 ,C8370_=_C8930 ,\nC8370_=_C8932 ,C8370_=_C8934 ,C8370_=_C8935 ,C8370_=_C8937 ,C8370_=_C8938 ,C8370_=_C8942 ,\nC8370_=_C8953 ,C8370_=_C8954 ,C8419_=_C8427 ,C8419_=_C8432 ,C8419_=_C8433 ,C8427_=_C8432 ,\nC8427_=_C8433 ,C8427_=_C8491 ,C8427_=_C8859 ,C8427_=_C8860 ,C8427_=_C8862 ,C8427_=_C8863 ,\nC8427_=_C8866 ,C8427_=_C8867 ,C8427_=_C8878 ,C8427_=_C8879 ,C8432_=_C8433 ,C8449_=_C8450 ,\nC8449_=_C8452 ,C8449_=_C8453 ,C8449_=_C8456 ,C8449_=_C8459 ,C8449_=_C8460 ,C8450_=_C8452 ,\nC8450_=_C8453 ,C8450_=_C8456 ,C8450_=_C8459 ,C8450_=_C8460 ,C8452_=_C8453 ,C8452_=_C8456 ,\nC8452_=_C8459 ,C8452_=_C8460 ,C8453_=_C8456 ,C8453_=_C8459 ,C8453_=_C8460 ,C8456_=_C8459 ,\nC8456_=_C8460 ,C8459_=_C8460 ,C8486_=_C8491 ,C8486_=_C8494 ,C8486_=_C8497 ,C8488_=_C8501 ,\nC8488_=_C8504 ,C8488_=_C8507 ,C8491_=_C8494 ,C8491_=_C8497 ,C8491_=_C8859 ,C8491_=_C8860 ,\nC8491_=_C8862 ,C8491_=_C8863 ,C8491_=_C8866 ,C8491_=_C8867 ,C8491_=_C8878 ,C8491_=_C8879 ,\nC8494_=_C8497 ,C8501_=_C8504 ,C8501_=_C8507 ,C8501_=_C8881 ,C8501_=_C8883 ,C8501_=_C8884 ,\nC8501_=_C8886 ,C8501_=_C8887 ,C8501_=_C8890 ,C8501_=_C8891 ,C8501_=_C8902 ,C8501_=_C8903 ,\nC8504_=_C8507 ,C8859_=_C8860 ,C8859_=_C8862 ,C8859_=_C8863 ,C8859_=_C8866 ,C8859_=_C8867 ,\nC8859_=_C8878 ,C8859_=_C8879 ,C8859_=_C8883 ,C8859_=_C8908 ,C8859_=_C8934 ,C8859_=_C9138 ,\nC8859_=_C9139 ,C8859_=_C9140</w:t>
      </w:r>
    </w:p>
    <w:p>
      <w:pPr>
        <w:pStyle w:val="PreformattedText"/>
        <w:bidi w:val="0"/>
        <w:spacing w:before="0" w:after="0"/>
        <w:jc w:val="left"/>
        <w:rPr/>
      </w:pPr>
      <w:r>
        <w:rPr/>
        <w:t xml:space="preserve"> </w:t>
      </w:r>
      <w:r>
        <w:rPr/>
        <w:t>,C8860_=_C8862 ,C8860_=_C8863 ,C8860_=_C8866 ,C8860_=_C8867 ,\nC8860_=_C8878 ,C8860_=_C8879 ,C8860_=_C8884 ,C8860_=_C8909 ,C8860_=_C8935 ,C8860_=_C9181 ,\nC8860_=_C9183 ,C8862_=_C8863 ,C8862_=_C8866 ,C8862_=_C8867 ,C8862_=_C8878 ,C8862_=_C8879 ,\nC8862_=_C8886 ,C8862_=_C8911 ,C8862_=_C8937 ,C8863_=_C8866 ,C8863_=_C8867 ,C8863_=_C8878 ,\nC8863_=_C8879 ,C8863_=_C8887 ,C8863_=_C8912 ,C8863_=_C8938 ,C8866_=_C8867 ,C8866_=_C8878 ,\nC8866_=_C8879 ,C8866_=_C8890 ,C8866_=_C8915 ,C8867_=_C8878 ,C8867_=_C8879 ,C8867_=_C8891 ,\nC8867_=_C8916 ,C8867_=_C8942 ,C8878_=_C8879 ,C8878_=_C8902 ,C8878_=_C8927 ,C8878_=_C8953 ,\nC8879_=_C8903 ,C8879_=_C8928 ,C8879_=_C8954 ,C8881_=_C8883 ,C8881_=_C8884 ,C8881_=_C8886 ,\nC8881_=_C8887 ,C8881_=_C8890 ,C8881_=_C8891 ,C8881_=_C8902 ,C8881_=_C8903 ,C8881_=_C8960 ,\nC8881_=_C8962 ,C8881_=_C8963 ,C8883_=_C8884 ,C8883_=_C8886 ,C8883_=_C8887 ,C8883_=_C8890 ,\nC8883_=_C8891 ,C8883_=_C8902 ,C8883_=_C8903 ,C8883_=_C8908 ,C8883_=_C8934 ,C8883_=_C9138 ,\nC8883_=_C9139 ,C8883_=_C9140 ,C8884_=_C8886 ,C8884_=_C8887 ,C8884_=_C8890 ,C8884_=_C8891 ,\nC8884_=_C8902 ,C8884_=_C8903 ,C8884_=_C8909 ,C8884_=_C8935 ,C8884_=_C9181 ,C8884_=_C9183 ,\nC8886_=_C8887 ,C8886_=_C8890 ,C8886_=_C8891 ,C8886_=_C8902 ,C8886_=_C8903 ,C8886_=_C8911 ,\nC8886_=_C8937 ,C8887_=_C8890 ,C8887_=_C8891 ,C8887_=_C8902 ,C8887_=_C8903 ,C8887_=_C8912 ,\nC8887_=_C8938 ,C8890_=_C8891 ,C8890_=_C8902 ,C8890_=_C8903 ,C8890_=_C8915 ,C8891_=_C8902 ,\nC8891_=_C8903 ,C8891_=_C8916 ,C8891_=_C8942 ,C8902_=_C8903 ,C8902_=_C8927 ,C8902_=_C8953 ,\nC8903_=_C8928 ,C8903_=_C8954 ,C8905_=_C8907 ,C8905_=_C8908 ,C8905_=_C8909 ,C8905_=_C8911 ,\nC8905_=_C8912 ,C8905_=_C8915 ,C8905_=_C8916 ,C8905_=_C8927 ,C8905_=_C8928 ,C8905_=_C8971 ,\nC8905_=_C8972 ,C8907_=_C8908 ,C8907_=_C8909 ,C8907_=_C8911 ,C8907_=_C8912 ,C8907_=_C8915 ,\nC8907_=_C8916 ,C8907_=_C8927 ,C8907_=_C8928 ,C8907_=_C9021 ,C8907_=_C9024 ,C8908_=_C8909 ,\nC8908_=_C8911 ,C8908_=_C8912 ,C8908_=_C8915 ,C8908_=_C8916 ,C8908_=_C8927 ,C8908_=_C8928 ,\nC8908_=_C8934 ,C8908_=_C9138 ,C8908_=_C9139 ,C8908_=_C9140 ,C8909_=_C8911 ,C8909_=_C8912 ,\nC8909_=_C8915 ,C8909_=_C8916 ,C8909_=_C8927 ,C8909_=_C8928 ,C8909_=_C8935 ,C8909_=_C9181 ,\nC8909_=_C9183 ,C8911_=_C8912 ,C8911_=_C8915 ,C8911_=_C8916 ,C8911_=_C8927 ,C8911_=_C8928 ,\nC8911_=_C8937 ,C8912_=_C8915 ,C8912_=_C8916 ,C8912_=_C8927 ,C8912_=_C8928 ,C8912_=_C8938 ,\nC8915_=_C8916 ,C8915_=_C8927 ,C8915_=_C8928 ,C8916_=_C8927 ,C8916_=_C8928 ,C8916_=_C8942 ,\nC8927_=_C8928 ,C8927_=_C8953 ,C8928_=_C8954 ,C8930_=_C8932 ,C8930_=_C8934 ,C8930_=_C8935 ,\nC8930_=_C8937 ,C8930_=_C8938 ,C8930_=_C8942 ,C8930_=_C8953 ,C8930_=_C8954 ,C8930_=_C8978 ,\nC8930_=_C8980 ,C8930_=_C8981 ,C8932_=_C8934 ,C8932_=_C8935 ,C8932_=_C8937 ,C8932_=_C8938 ,\nC8932_=_C8942 ,C8932_=_C8953 ,C8932_=_C8954 ,C8932_=_C9028 ,C8932_=_C9030 ,C8932_=_C9032 ,\nC8932_=_C9033 ,C8934_=_C8935 ,C8934_=_C8937 ,C8934_=_C8938 ,C8934_=_C8942 ,C8934_=_C8953 ,\nC8934_=_C8954 ,C8934_=_C9138 ,C8934_=_C9139 ,C8934_=_C9140 ,C8935_=_C8937 ,C8935_=_C8938 ,\nC8935_=_C8942 ,C8935_=_C8953 ,C8935_=_C8954 ,C8935_=_C9181 ,C8935_=_C9183 ,C8937_=_C8938 ,\nC8937_=_C8942 ,C8937_=_C8953 ,C8937_=_C8954 ,C8938_=_C8942 ,C8938_=_C8953 ,C8938_=_C8954 ,\nC8942_=_C8953 ,C8942_=_C8954 ,C8953_=_C8954 ,C8960_=_C8962 ,C8960_=_C8963 ,C8962_=_C8963 ,\nC8971_=_C8972 ,C8978_=_C8980 ,C8978_=_C8981 ,C8980_=_C8981 ,C9021_=_C9024 ,C9028_=_C9030 ,\nC9028_=_C9032 ,C9028_=_C9033 ,C9030_=_C9032 ,C9030_=_C9033 ,C9032_=_C9033 ,C9138_=_C9139 ,\nC9138_=_C9140 ,C9139_=_C9140 ,C9181_=_C9183 ,C11970_=_C11972 ,C11970_=_C11976 ,C11970_=_C11978 ,\nC11970_=_C11992 ,C11970_=_C11994 ,C11970_=_C12004 ,C11970_=_C12006 ,C11970_=_C12020 ,C11970_=_C12022 ,\nC11970_=_C12024 ,C11970_=_C12026 ,C11970_=_C12154 ,C11970_=_C12156 ,C11970_=_C12158 ,C11970_=_C12160 ,\nC11972_=_C11976 ,C11972_=_C11978 ,C11972_=_C11992 ,C11972_=_C11994 ,C11972_=_C12004 ,C11972_=_C12006 ,\nC11972_=_C12020 ,C11972_=_C12022 ,C11972_=_C12024 ,C11972_=_C12026 ,C11972_=_C12154 ,C11972_=_C12156 ,\nC11972_=_C12158 ,C11972_=_C12160 ,C11976_=_C11978 ,C11976_=_C11992 ,C11976_=_C11994 ,C11976_=_C12004 ,\nC11976_=_C12006 ,C11976_=_C12020 ,C11976_=_C12022 ,C11976_=_C12024 ,C11976_=_C12026 ,C11976_=_C12154 ,\nC11976_=_C12156 ,C11976_=_C12158 ,C11976_=_C12160 ,C11978_=_C11992 ,C11978_=_C11994 ,C11978_=_C12004 ,\nC11978_=_C12006 ,C11978_=_C12020 ,C11978_=_C12022 ,C11978_=_C12024 ,C11978_=_C12026 ,C11978_=_C12154 ,\nC11978_=_C12156 ,C11978_=_C12158 ,C11978_=_C12160 ,C11992_=_C11994 ,C11992_=_C12004 ,C11992_=_C12006 ,\nC11992_=_C12020 ,C11992_=_C12022 ,C11992_=_C12024 ,C11992_=_C12026 ,C11992_=_C12154 ,C11992_=_C12156 ,\nC11992_=_C12158 ,C11992_=_C12160 ,C11994_=_C12004 ,C11994_=_C12006 ,C11994_=_C12020 ,C11994_=_C12022 ,\nC11994_=_C12024 ,C11994_=_C12026 ,C11994_=_C12154 ,C11994_=_C12156 ,C11994_=_C12158 ,C11994_=_C12160 ,\nC12004_=_C12006 ,C12004_=_C12020 ,C12004_=_C12022 ,C12004_=_C12024 ,C12004_=_C12026 ,C12004_=_C12154 ,\nC12004_=_C12156 ,C12004_=_C12158 ,C12004_=_C12160 ,C12006_=_C12020 ,C12006_=_C12022 ,C12006_=_C12024 ,\nC12006_=_C12026 ,C12006_=_C12154 ,C12006_=_C12156 ,C12006_=_C12158 ,C12006_=_C12160 ,C12020_=_C12022 ,\nC12020_=_C12024 ,C12020_=_C12026 ,C12020_=_C12154 ,C12020_=_C12156 ,C12020_=_C12158 ,C12020_=_C12160 ,\nC12022_=_C12024 ,C12022_=_C12026 ,C12022_=_C12154 ,C12022_=_C12156 ,C12022_=_C12158 ,C12022_=_C12160 ,\nC12024_=_C12026 ,C12024_=_C12154 ,C12024_=_C12156 ,C12024_=_C12158 ,C12024_=_C12160 ,C12026_=_C12154 ,\nC12026_=_C12156 ,C12026_=_C12158 ,C12026_=_C12160 ,C12154_=_C12156 ,C12154_=_C12158 ,C12154_=_C12160 ,\nC12156_=_C12158 ,C12156_=_C12160 ,C12158_=_C12160 ,"];3945[shape=box, label="id:3945 level: 11\n4: C8232 C8947 C12512 C12514 \n4: C8232_=_C8947( C8232 C8947 ) C8232_=_C12512( C8232 C12512 ) C8232_=_C12514( C8232 C12514 ) C12512_=_C12514( C12512 C12514 ) "];3894-&gt;3945[label="3: C8947 C12512 C12514 \n1: C12512_=_C12514 ,"];3946[shape=box, label="id:3946 level: 11\n142: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2 C8883 C8884 \nC8885 C8886 C8887 C8888 C8889 C8890 \nC8891 C8892 C8893 C8894 C8895 C8897 \nC8898 C8899 C8900 C8901 C8902 C8903 \nC8905 C8906 C8907 C8908 C8909 C8910 \nC8911 C8912 C8913 C8914 C8915 C8916 \nC8917 C8918 C8919 C8920 C8922 C8923 \nC8924 C8925 C8926 C8927 C8928 C8930 \nC8932 C8933 C8934 C8935 C8936 C8937 \nC8938 C8939 C8940 C8941 C8942 C8943 \nC8944 C8946 C8947 C8948 C8949 C8951 \nC8952 C8953 C8954 C8955 C9587 C9642 \nC9654 C9674 C12002 C12018 C12152 C12294 \nC12296 C12298 C12300 C12330 C12332 C12352 \nC12354 C12372 C12374 C12388 C12390 C12416 \nC12418 C12476 C12478 C12540 C12542 \n1620: C8002_=_C8791( C8002 C8791 ) C8002_=_C8803( C8002 C8803 ) C8002_=_C8805( C8002 C8805 ) C8002_=_C8808( C8002 C8808 ) C8021_=_C8022( C8021 C8022 ) \nC8021_=_C8023( C8021 C8023 )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2_=_C8023( C8022 C8023 ) C8022_=_C8024( C8022 C8024 ) \nC8022_=_C8099( C8022 C8099 ) C8022_=_C8368( C8022 C8368 ) C8022_=_C8501( C8022 C8501 ) C8022_=_C8568( C8022 C8568 ) C8022_=_C8820( C8022 C8820 ) C8022_=_C8881( C8022 C8881 ) \nC8022_=_C8882( C8022 C8882 ) C8022_=_C8883( C8022 C8883 ) C8022_=_C8884( C8022 C8884 ) C8022_=_C8885( C8022 C8885 ) C8022_=_C8886( C8022 C8886 ) C8022_=_C8887( C8022 C8887 ) \nC8022_=_C8888( C8022 C8888 ) C8022_=_C8889( C8022 C8889 ) C8022_=_C8890( C8022 C8890 ) C8022_=_C8891( C8022 C8891 ) C8022_=_C8892( C8022 C8892 ) C8022_=_C8893( C8022 C8893 ) \nC8022_=_C8894( C8022 C8894 ) C8022_=_C8895( C8022 C8895 ) C8022_=_C8897( C8022 C8897 ) C8022_=_C8898( C8022 C8898 ) C8022_=_C8899( C8022 C8899 ) C8022_=_C8900( C8022 C8900 ) \nC8022_=_C8901( C8022 C8901 ) C8022_=_C8902( C8022 C8902 ) C8022_=_C8903( C8022 C8903 ) C8023_=_C8024( C8023 C8024 ) C8023_=_C8118( C8023 C8118 ) C8023_=_C8369( C8023 C8369 ) \nC8023_=_C8574( C8023 C8574 ) C8023_=_C8821( C8023 C8821 ) C8023_=_C8905( C8023 C8905 ) C8023_=_C8906( C8023 C8906 ) C8023_=_C8907( C8023 C8907 ) C8023_=_C8908( C8023 C8908 ) \nC8023_=_C8909( C8023 C8909 ) C8023_=_C8910( C8023 C8910 ) C8023_=_C8911( C8023 C8911 ) C8023_=_C8912( C8023 C8912 ) C8023_=_C8913( C8023 C8913 ) C8023_=_C8914( C8023 C8914 ) \nC8023_=_C8915( C8023 C8915 ) C8023_=_C8916( C8023 C8916 ) C8023_=_C8917( C8023 C8917 ) C8023_=_C8918( C8023 C8918 ) C8023_=_C8919( C8023 C8919 ) C8023_=_C8920( C8023 C8920 ) \nC8023_=_C8922( C8023 C8922 ) C8023_=_C8923( C8023 C8923 ) C8023_=_C8924( C8023 C8924 ) C8023_=_C8925( C8023 C8925 ) C8023_=_C8926( C8023 C8926 ) C8023_=_C8927( C8023 C8927 ) \nC8023_=_C8928( C8023 C8928 ) C8024_=_C8166( C8024 C8166 ) C8024_=_C8370( C8024 C8370 ) C8024_=_C8822( C8024 C8822 ) C8024_=_C8930( C8024 C8930 ) C8024_=_C8932( C8024 C8932 ) \nC8024_=_C8933( C8024 C8933 ) C8024_=_C8934( C8024 C8934 ) C8024_=_C8935( C8024 C8935 ) C8024_=_C8936( C8024 C8936 ) C8024_=_C8937( C8024 C8937 ) C8024_=_C8938( C8024 C8938 ) \nC8024_=_C8939( C8024 C8939 ) C8024_=_C8940( C8024 C8940 ) C8024_=_C8941( C8024 C8941 ) C8024_=_C8942(</w:t>
      </w:r>
    </w:p>
    <w:p>
      <w:pPr>
        <w:pStyle w:val="PreformattedText"/>
        <w:bidi w:val="0"/>
        <w:spacing w:before="0" w:after="0"/>
        <w:jc w:val="left"/>
        <w:rPr/>
      </w:pPr>
      <w:r>
        <w:rPr/>
        <w:t xml:space="preserve"> </w:t>
      </w:r>
      <w:r>
        <w:rPr/>
        <w:t>C8024 C8942 ) C8024_=_C8943( C8024 C8943 ) C8024_=_C8944( C8024 C8944 ) \nC8024_=_C8946( C8024 C8946 ) C8024_=_C8947( C8024 C8947 ) C8024_=_C8948( C8024 C8948 ) C8024_=_C8949( C8024 C8949 ) C8024_=_C8951( C8024 C8951 ) C8024_=_C8952( C8024 C8952 ) \nC8024_=_C8953( C8024 C8953 ) C8024_=_C8954( C8024 C8954 ) C8075_=_C8080( C8075 C8080 ) C8075_=_C8367( C8075 C8367 ) C8075_=_C8427( C8075 C8427 ) C8075_=_C8491( C8075 C8491 ) \nC8075_=_C8562( C8075 C8562 ) C8075_=_C8818( C8075 C8818 ) C8075_=_C8859( C8075 C8859 ) C8075_=_C8860( C8075 C8860 ) C8075_=_C8861( C8075 C8861 ) C8075_=_C8862( C8075 C8862 ) \nC8075_=_C8863( C8075 C8863 ) C8075_=_C8864( C8075 C8864 ) C8075_=_C8865( C8075 C8865 ) C8075_=_C8866( C8075 C8866 ) C8075_=_C8867( C8075 C8867 ) C8075_=_C8868( C8075 C8868 ) \nC8075_=_C8869( C8075 C8869 ) C8075_=_C8871( C8075 C8871 ) C8075_=_C8872( C8075 C8872 ) C8075_=_C8873( C8075 C8873 ) C8075_=_C8874( C8075 C8874 ) C8075_=_C8876( C8075 C8876 ) \nC8075_=_C8877( C8075 C8877 ) C8075_=_C8878( C8075 C8878 ) C8075_=_C8879( C8075 C8879 ) C8080_=_C8367( C8080 C8367 ) C8080_=_C8427( C8080 C8427 ) C8080_=_C8491( C8080 C8491 ) \nC8080_=_C8562( C8080 C8562 ) C8080_=_C8818( C8080 C8818 ) C8080_=_C8859( C8080 C8859 ) C8080_=_C8860( C8080 C8860 ) C8080_=_C8861( C8080 C8861 ) C8080_=_C8862( C8080 C8862 ) \nC8080_=_C8863( C8080 C8863 ) C8080_=_C8864( C8080 C8864 ) C8080_=_C8865( C8080 C8865 ) C8080_=_C8866( C8080 C8866 ) C8080_=_C8867( C8080 C8867 ) C8080_=_C8868( C8080 C8868 ) \nC8080_=_C8869( C8080 C8869 ) C8080_=_C8871( C8080 C8871 ) C8080_=_C8872( C8080 C8872 ) C8080_=_C8873( C8080 C8873 ) C8080_=_C8874( C8080 C8874 ) C8080_=_C8876( C8080 C8876 ) \nC8080_=_C8877( C8080 C8877 ) C8080_=_C8878( C8080 C8878 ) C8080_=_C8879( C8080 C8879 ) C8099_=_C8368( C8099 C8368 ) C8099_=_C8501( C8099 C8501 ) C8099_=_C8568( C8099 C8568 ) \nC8099_=_C8820( C8099 C8820 ) C8099_=_C8881( C8099 C8881 ) C8099_=_C8882( C8099 C8882 ) C8099_=_C8883( C8099 C8883 ) C8099_=_C8884( C8099 C8884 ) C8099_=_C8885( C8099 C8885 ) \nC8099_=_C8886( C8099 C8886 ) C8099_=_C8887( C8099 C8887 ) C8099_=_C8888( C8099 C8888 ) C8099_=_C8889( C8099 C8889 ) C8099_=_C8890( C8099 C8890 ) C8099_=_C8891( C8099 C8891 ) \nC8099_=_C8892( C8099 C8892 ) C8099_=_C8893( C8099 C8893 ) C8099_=_C8894( C8099 C8894 ) C8099_=_C8895( C8099 C8895 ) C8099_=_C8897( C8099 C8897 ) C8099_=_C8898( C8099 C8898 ) \nC8099_=_C8899( C8099 C8899 ) C8099_=_C8900( C8099 C8900 ) C8099_=_C8901( C8099 C8901 ) C8099_=_C8902( C8099 C8902 ) C8099_=_C8903( C8099 C8903 ) C8118_=_C8369( C8118 C8369 ) \nC8118_=_C8574( C8118 C8574 ) C8118_=_C8821( C8118 C8821 ) C8118_=_C8905( C8118 C8905 ) C8118_=_C8906( C8118 C8906 ) C8118_=_C8907( C8118 C8907 ) C8118_=_C8908( C8118 C8908 ) \nC8118_=_C8909( C8118 C8909 ) C8118_=_C8910( C8118 C8910 ) C8118_=_C8911( C8118 C8911 ) C8118_=_C8912( C8118 C8912 ) C8118_=_C8913( C8118 C8913 ) C8118_=_C8914( C8118 C8914 ) \nC8118_=_C8915( C8118 C8915 ) C8118_=_C8916( C8118 C8916 ) C8118_=_C8917( C8118 C8917 ) C8118_=_C8918( C8118 C8918 ) C8118_=_C8919( C8118 C8919 ) C8118_=_C8920( C8118 C8920 ) \nC8118_=_C8922( C8118 C8922 ) C8118_=_C8923( C8118 C8923 ) C8118_=_C8924( C8118 C8924 ) C8118_=_C8925( C8118 C8925 ) C8118_=_C8926( C8118 C8926 ) C8118_=_C8927( C8118 C8927 ) \nC8118_=_C8928( C8118 C8928 ) C8166_=_C8370( C8166 C8370 ) C8166_=_C8822( C8166 C8822 ) C8166_=_C8930( C8166 C8930 ) C8166_=_C8932( C8166 C8932 ) C8166_=_C8933( C8166 C8933 ) \nC8166_=_C8934( C8166 C8934 ) C8166_=_C8935( C8166 C8935 ) C8166_=_C8936( C8166 C8936 ) C8166_=_C8937( C8166 C8937 ) C8166_=_C8938( C8166 C8938 ) C8166_=_C8939( C8166 C8939 ) \nC8166_=_C8940( C8166 C8940 ) C8166_=_C8941( C8166 C8941 ) C8166_=_C8942( C8166 C8942 ) C8166_=_C8943( C8166 C8943 ) C8166_=_C8944( C8166 C8944 ) C8166_=_C8946( C8166 C8946 ) \nC8166_=_C8947( C8166 C8947 ) C8166_=_C8948( C8166 C8948 ) C8166_=_C8949( C8166 C8949 ) C8166_=_C8951( C8166 C8951 ) C8166_=_C8952( C8166 C8952 ) C8166_=_C8953( C8166 C8953 ) \nC8166_=_C8954( C8166 C8954 ) C8367_=_C8368( C8367 C8368 ) C8367_=_C8369( C8367 C8369 ) C8367_=_C8370( C8367 C8370 ) C8367_=_C8427( C8367 C8427 ) C8367_=_C8491( C8367 C8491 ) \nC8367_=_C8562( C8367 C8562 ) C8367_=_C8818( C8367 C8818 ) C8367_=_C8859( C8367 C8859 ) C8367_=_C8860( C8367 C8860 ) C8367_=_C8861( C8367 C8861 ) C8367_=_C8862( C8367 C8862 ) \nC8367_=_C8863( C8367 C8863 ) C8367_=_C8864( C8367 C8864 ) C8367_=_C8865( C8367 C8865 ) C8367_=_C8866( C8367 C8866 ) C8367_=_C8867( C8367 C8867 ) C8367_=_C8868( C8367 C8868 ) \nC8367_=_C8869( C8367 C8869 ) C8367_=_C8871( C8367 C8871 ) C8367_=_C8872( C8367 C8872 ) C8367_=_C8873( C8367 C8873 ) C8367_=_C8874( C8367 C8874 ) C8367_=_C8876( C8367 C8876 ) \nC8367_=_C8877( C8367 C8877 ) C8367_=_C8878( C8367 C8878 ) C8367_=_C8879( C8367 C8879 ) C8368_=_C8369( C8368 C8369 ) C8368_=_C8370( C8368 C8370 ) C8368_=_C8501( C8368 C8501 ) \nC8368_=_C8568( C8368 C8568 ) C8368_=_C8820( C8368 C8820 ) C8368_=_C8881( C8368 C8881 ) C8368_=_C8882( C8368 C8882 ) C8368_=_C8883( C8368 C8883 ) C8368_=_C8884( C8368 C8884 ) \nC8368_=_C8885( C8368 C8885 ) C8368_=_C8886( C8368 C8886 ) C8368_=_C8887( C8368 C8887 ) C8368_=_C8888( C8368 C8888 ) C8368_=_C8889( C8368 C8889 ) C8368_=_C8890( C8368 C8890 ) \nC8368_=_C8891( C8368 C8891 ) C8368_=_C8892( C8368 C8892 ) C8368_=_C8893( C8368 C8893 ) C8368_=_C8894( C8368 C8894 ) C8368_=_C8895( C8368 C8895 ) C8368_=_C8897( C8368 C8897 ) \nC8368_=_C8898( C8368 C8898 ) C8368_=_C8899( C8368 C8899 ) C8368_=_C8900( C8368 C8900 ) C8368_=_C8901( C8368 C8901 ) C8368_=_C8902( C8368 C8902 ) C8368_=_C8903( C8368 C8903 ) \nC8369_=_C8370( C8369 C8370 ) C8369_=_C8574( C8369 C8574 ) C8369_=_C8821( C8369 C8821 ) C8369_=_C8905( C8369 C8905 ) C8369_=_C8906( C8369 C8906 ) C8369_=_C8907( C8369 C8907 ) \nC8369_=_C8908( C8369 C8908 ) C8369_=_C8909( C8369 C8909 ) C8369_=_C8910( C8369 C8910 ) C8369_=_C8911( C8369 C8911 ) C8369_=_C8912( C8369 C8912 ) C8369_=_C8913( C8369 C8913 ) \nC8369_=_C8914( C8369 C8914 ) C8369_=_C8915( C8369 C8915 ) C8369_=_C8916( C8369 C8916 ) C8369_=_C8917( C8369 C8917 ) C8369_=_C8918( C8369 C8918 ) C8369_=_C8919( C8369 C8919 ) \nC8369_=_C8920( C8369 C8920 ) C8369_=_C8922( C8369 C8922 ) C8369_=_C8923( C8369 C8923 ) C8369_=_C8924( C8369 C8924 ) C8369_=_C8925( C8369 C8925 ) C8369_=_C8926( C8369 C8926 ) \nC8369_=_C8927( C8369 C8927 ) C8369_=_C8928( C8369 C8928 ) C8370_=_C8822( C8370 C8822 ) C8370_=_C8930( C8370 C8930 ) C8370_=_C8932( C8370 C8932 ) C8370_=_C8933( C8370 C8933 ) \nC8370_=_C8934( C8370 C8934 ) C8370_=_C8935( C8370 C8935 ) C8370_=_C8936( C8370 C8936 ) C8370_=_C8937( C8370 C8937 ) C8370_=_C8938( C8370 C8938 ) C8370_=_C8939( C8370 C8939 ) \nC8370_=_C8940( C8370 C8940 ) C8370_=_C8941( C8370 C8941 ) C8370_=_C8942( C8370 C8942 ) C8370_=_C8943( C8370 C8943 ) C8370_=_C8944( C8370 C8944 ) C8370_=_C8946( C8370 C8946 ) \nC8370_=_C8947( C8370 C8947 ) C8370_=_C8948( C8370 C8948 ) C8370_=_C8949( C8370 C8949 ) C8370_=_C8951( C8370 C8951 ) C8370_=_C8952( C8370 C8952 ) C8370_=_C8953( C8370 C8953 ) \nC8370_=_C8954( C8370 C8954 ) C8427_=_C8491( C8427 C8491 ) C8427_=_C8562( C8427 C8562 ) C8427_=_C8818( C8427 C8818 ) C8427_=_C8859( C8427 C8859 ) C8427_=_C8860( C8427 C8860 ) \nC8427_=_C8861( C8427 C8861 ) C8427_=_C8862( C8427 C8862 ) C8427_=_C8863( C8427 C8863 ) C8427_=_C8864( C8427 C8864 ) C8427_=_C8865( C8427 C8865 ) C8427_=_C8866( C8427 C8866 ) \nC8427_=_C8867( C8427 C8867 ) C8427_=_C8868( C8427 C8868 ) C8427_=_C8869( C8427 C8869 ) C8427_=_C8871( C8427 C8871 ) C8427_=_C8872( C8427 C8872 ) C8427_=_C8873( C8427 C8873 ) \nC8427_=_C8874( C8427 C8874 ) C8427_=_C8876( C8427 C8876 ) C8427_=_C8877( C8427 C8877 ) C8427_=_C8878( C8427 C8878 ) C8427_=_C8879( C8427 C8879 ) C8491_=_C8562( C8491 C8562 ) \nC8491_=_C8818( C8491 C8818 ) C8491_=_C8859( C8491 C8859 ) C8491_=_C8860( C8491 C8860 ) C8491_=_C8861( C8491 C8861 ) C8491_=_C8862( C8491 C8862 ) C8491_=_C8863( C8491 C8863 ) \nC8491_=_C8864( C8491 C8864 ) C8491_=_C8865( C8491 C8865 ) C8491_=_C8866( C8491 C8866 ) C8491_=_C8867( C8491 C8867 ) C8491_=_C8868( C8491 C8868 ) C8491_=_C8869( C8491 C8869 ) \nC8491_=_C8871( C8491 C8871 ) C8491_=_C8872( C8491 C8872 ) C8491_=_C8873( C8491 C8873 ) C8491_=_C8874( C8491 C8874 ) C8491_=_C8876( C8491 C8876 ) C8491_=_C8877( C8491 C8877 ) \nC8491_=_C8878( C8491 C8878 ) C8491_=_C8879( C8491 C8879 ) C8501_=_C8568( C8501 C8568 ) C8501_=_C8820( C8501 C8820 ) C8501_=_C8881( C8501 C8881 ) C8501_=_C8882( C8501 C8882 ) \nC8501_=_C8883( C8501 C8883 ) C8501_=_C8884( C8501 C8884 ) C8501_=_C8885( C8501 C8885 ) C8501_=_C8886( C8501 C8886 ) C8501_=_C8887( C8501 C8887 ) C8501_=_C8888( C8501 C8888 ) \nC8501_=_C8889( C8501 C8889 ) C8501_=_C8890( C8501 C8890 ) C8501_=_C8891( C8501 C8891 ) C8501_=_C8892( C8501 C8892 ) C8501_=_C8893( C8501 C8893 ) C8501_=_C8894( C8501 C8894 ) \nC8501_=_C8895( C8501 C8895 ) C8501_=_C8897( C8501 C8897 ) C8501_=_C8898( C8501 C8898 ) C8501_=_C8899( C8501 C8899 ) C8501_=_C8900( C8501 C8900 ) C8501_=_C8901( C8501 C8901 ) \nC8501_=_C8902( C8501 C8902 ) C8501_=_C8903( C8501 C8903 ) C8562_=_C8818( C8562 C8818 ) C8562_=_C8859( C8562 C8859 ) C8562_=_C8860( C8562 C8860 ) C8562_=_C8861( C8562 C8861 ) \nC8562_=_C8862( C8562 C8862 ) C8562_=_C8863( C8562 C8863 ) C8562_=_C8864( C8562 C8864 ) C8562_=_C8865( C8562 C8865 ) C8562_=_C8866( C8562 C8866 ) C8562_=_C8867( C8562 C8867 ) \nC8562_=_C8868( C8562 C8868 ) C8562_=_C8869( C8562 C8869 ) C8562_=_C8871( C8562 C8871 ) C8562_=_C8872( C8562 C8872 ) C8562_=_C8873( C8562 C8873 ) C8562_=_C8874( C8562 C8874 ) \nC8562_=_C8876( C8562 C8876 ) C8562_=_C8877( C8562 C8877 ) C8562_=_C8878( C8562 C8878 ) C8562_=_C8879( C8562 C8879 ) C8568_=_C8820( C8568 C8820 ) C8568_=_C8881( C8568 C8881 ) \nC8568_=_C8882( C8568 C8882 ) C8568_=_C8883( C8568 C8883 ) C8568_=_C8884( C8568 C8884 ) C8568_=_C8885( C8568 C8885 ) C8568_=_C8886( C8568 C8886 ) C8568_=_C8887( C8568 C8887 ) \nC8568_=_C8888( C8568 C8888 ) C8568_=_C8889( C8568 C8889 ) C8568_=_C8890( C8568 C8890 ) C8568_=_C8891( C8568 C8891 ) C8568_=_C8892( C8568 C8892 ) C8568_=_C8893(</w:t>
      </w:r>
    </w:p>
    <w:p>
      <w:pPr>
        <w:pStyle w:val="PreformattedText"/>
        <w:bidi w:val="0"/>
        <w:spacing w:before="0" w:after="0"/>
        <w:jc w:val="left"/>
        <w:rPr/>
      </w:pPr>
      <w:r>
        <w:rPr/>
        <w:t xml:space="preserve"> </w:t>
      </w:r>
      <w:r>
        <w:rPr/>
        <w:t>C8568 C8893 ) \nC8568_=_C8894( C8568 C8894 ) C8568_=_C8895( C8568 C8895 ) C8568_=_C8897( C8568 C8897 ) C8568_=_C8898( C8568 C8898 ) C8568_=_C8899( C8568 C8899 ) C8568_=_C8900( C8568 C8900 ) \nC8568_=_C8901( C8568 C8901 ) C8568_=_C8902( C8568 C8902 ) C8568_=_C8903( C8568 C8903 ) C8574_=_C8821( C8574 C8821 ) C8574_=_C8905( C8574 C8905 ) C8574_=_C8906( C8574 C8906 ) \nC8574_=_C8907( C8574 C8907 ) C8574_=_C8908( C8574 C8908 ) C8574_=_C8909( C8574 C8909 ) C8574_=_C8910( C8574 C8910 ) C8574_=_C8911( C8574 C8911 ) C8574_=_C8912( C8574 C8912 ) \nC8574_=_C8913( C8574 C8913 ) C8574_=_C8914( C8574 C8914 ) C8574_=_C8915( C8574 C8915 ) C8574_=_C8916( C8574 C8916 ) C8574_=_C8917( C8574 C8917 ) C8574_=_C8918( C8574 C8918 ) \nC8574_=_C8919( C8574 C8919 ) C8574_=_C8920( C8574 C8920 ) C8574_=_C8922( C8574 C8922 ) C8574_=_C8923( C8574 C8923 ) C8574_=_C8924( C8574 C8924 ) C8574_=_C8925( C8574 C8925 ) \nC8574_=_C8926( C8574 C8926 ) C8574_=_C8927( C8574 C8927 ) C8574_=_C8928( C8574 C8928 ) C8791_=_C8803( C8791 C8803 ) C8791_=_C8805( C8791 C8805 ) C8791_=_C8808( C8791 C8808 ) \nC8803_=_C8805( C8803 C8805 ) C8803_=_C8808( C8803 C8808 ) C8805_=_C8808( C8805 C8808 ) C8818_=_C8820( C8818 C8820 ) C8818_=_C8821( C8818 C8821 ) C8818_=_C8822( C8818 C8822 ) \nC8818_=_C8859( C8818 C8859 ) C8818_=_C8860( C8818 C8860 ) C8818_=_C8861( C8818 C8861 ) C8818_=_C8862( C8818 C8862 ) C8818_=_C8863( C8818 C8863 ) C8818_=_C8864( C8818 C8864 ) \nC8818_=_C8865( C8818 C8865 ) C8818_=_C8866( C8818 C8866 ) C8818_=_C8867( C8818 C8867 ) C8818_=_C8868( C8818 C8868 ) C8818_=_C8869( C8818 C8869 ) C8818_=_C8871( C8818 C8871 ) \nC8818_=_C8872( C8818 C8872 ) C8818_=_C8873( C8818 C8873 ) C8818_=_C8874( C8818 C8874 ) C8818_=_C8876( C8818 C8876 ) C8818_=_C8877( C8818 C8877 ) C8818_=_C8878( C8818 C8878 ) \nC8818_=_C8879( C8818 C8879 ) C8820_=_C8821( C8820 C8821 ) C8820_=_C8822( C8820 C8822 ) C8820_=_C8881( C8820 C8881 ) C8820_=_C8882( C8820 C8882 ) C8820_=_C8883( C8820 C8883 ) \nC8820_=_C8884( C8820 C8884 ) C8820_=_C8885( C8820 C8885 ) C8820_=_C8886( C8820 C8886 ) C8820_=_C8887( C8820 C8887 ) C8820_=_C8888( C8820 C8888 ) C8820_=_C8889( C8820 C8889 ) \nC8820_=_C8890( C8820 C8890 ) C8820_=_C8891( C8820 C8891 ) C8820_=_C8892( C8820 C8892 ) C8820_=_C8893( C8820 C8893 ) C8820_=_C8894( C8820 C8894 ) C8820_=_C8895( C8820 C8895 ) \nC8820_=_C8897( C8820 C8897 ) C8820_=_C8898( C8820 C8898 ) C8820_=_C8899( C8820 C8899 ) C8820_=_C8900( C8820 C8900 ) C8820_=_C8901( C8820 C8901 ) C8820_=_C8902( C8820 C8902 ) \nC8820_=_C8903( C8820 C8903 ) C8821_=_C8822( C8821 C8822 ) C8821_=_C8905( C8821 C8905 ) C8821_=_C8906( C8821 C8906 ) C8821_=_C8907( C8821 C8907 ) C8821_=_C8908( C8821 C8908 ) \nC8821_=_C8909( C8821 C8909 ) C8821_=_C8910( C8821 C8910 ) C8821_=_C8911( C8821 C8911 ) C8821_=_C8912( C8821 C8912 ) C8821_=_C8913( C8821 C8913 ) C8821_=_C8914( C8821 C8914 ) \nC8821_=_C8915( C8821 C8915 ) C8821_=_C8916( C8821 C8916 ) C8821_=_C8917( C8821 C8917 ) C8821_=_C8918( C8821 C8918 ) C8821_=_C8919( C8821 C8919 ) C8821_=_C8920( C8821 C8920 ) \nC8821_=_C8922( C8821 C8922 ) C8821_=_C8923( C8821 C8923 ) C8821_=_C8924( C8821 C8924 ) C8821_=_C8925( C8821 C8925 ) C8821_=_C8926( C8821 C8926 ) C8821_=_C8927( C8821 C8927 ) \nC8821_=_C8928( C8821 C8928 ) C8822_=_C8930( C8822 C8930 ) C8822_=_C8932( C8822 C8932 ) C8822_=_C8933( C8822 C8933 ) C8822_=_C8934( C8822 C8934 ) C8822_=_C8935( C8822 C8935 ) \nC8822_=_C8936( C8822 C8936 ) C8822_=_C8937( C8822 C8937 ) C8822_=_C8938( C8822 C8938 ) C8822_=_C8939( C8822 C8939 ) C8822_=_C8940( C8822 C8940 ) C8822_=_C8941( C8822 C8941 ) \nC8822_=_C8942( C8822 C8942 ) C8822_=_C8943( C8822 C8943 ) C8822_=_C8944( C8822 C8944 ) C8822_=_C8946( C8822 C8946 ) C8822_=_C8947( C8822 C8947 ) C8822_=_C8948( C8822 C8948 ) \nC8822_=_C8949( C8822 C8949 ) C8822_=_C8951( C8822 C8951 ) C8822_=_C8952( C8822 C8952 ) C8822_=_C8953( C8822 C8953 ) C8822_=_C8954( C8822 C8954 ) C8859_=_C8860( C8859 C8860 ) \nC8859_=_C8861( C8859 C8861 ) C8859_=_C8862( C8859 C8862 ) C8859_=_C8863( C8859 C8863 ) C8859_=_C8864( C8859 C8864 ) C8859_=_C8865( C8859 C8865 ) C8859_=_C8866( C8859 C8866 ) \nC8859_=_C8867( C8859 C8867 ) C8859_=_C8868( C8859 C8868 ) C8859_=_C8869( C8859 C8869 ) C8859_=_C8871( C8859 C8871 ) C8859_=_C8872( C8859 C8872 ) C8859_=_C8873( C8859 C8873 ) \nC8859_=_C8874( C8859 C8874 ) C8859_=_C8876( C8859 C8876 ) C8859_=_C8877( C8859 C8877 ) C8859_=_C8878( C8859 C8878 ) C8859_=_C8879( C8859 C8879 ) C8859_=_C8883( C8859 C8883 ) \nC8859_=_C8908( C8859 C8908 ) C8859_=_C8934( C8859 C8934 ) C8860_=_C8861( C8860 C8861 ) C8860_=_C8862( C8860 C8862 ) C8860_=_C8863( C8860 C8863 ) C8860_=_C8864( C8860 C8864 ) \nC8860_=_C8865( C8860 C8865 ) C8860_=_C8866( C8860 C8866 ) C8860_=_C8867( C8860 C8867 ) C8860_=_C8868( C8860 C8868 ) C8860_=_C8869( C8860 C8869 ) C8860_=_C8871( C8860 C8871 ) \nC8860_=_C8872( C8860 C8872 ) C8860_=_C8873( C8860 C8873 ) C8860_=_C8874( C8860 C8874 ) C8860_=_C8876( C8860 C8876 ) C8860_=_C8877( C8860 C8877 ) C8860_=_C8878( C8860 C8878 ) \nC8860_=_C8879( C8860 C8879 ) C8860_=_C8884( C8860 C8884 ) C8860_=_C8909( C8860 C8909 ) C8860_=_C8935( C8860 C8935 ) C8861_=_C8862( C8861 C8862 ) C8861_=_C8863( C8861 C8863 ) \nC8861_=_C8864( C8861 C8864 ) C8861_=_C8865( C8861 C8865 ) C8861_=_C8866( C8861 C8866 ) C8861_=_C8867( C8861 C8867 ) C8861_=_C8868( C8861 C8868 ) C8861_=_C8869( C8861 C8869 ) \nC8861_=_C8871( C8861 C8871 ) C8861_=_C8872( C8861 C8872 ) C8861_=_C8873( C8861 C8873 ) C8861_=_C8874( C8861 C8874 ) C8861_=_C8876( C8861 C8876 ) C8861_=_C8877( C8861 C8877 ) \nC8861_=_C8878( C8861 C8878 ) C8861_=_C8879( C8861 C8879 ) C8861_=_C8885( C8861 C8885 ) C8861_=_C8910( C8861 C8910 ) C8861_=_C8936( C8861 C8936 ) C8862_=_C8863( C8862 C8863 ) \nC8862_=_C8864( C8862 C8864 ) C8862_=_C8865( C8862 C8865 ) C8862_=_C8866( C8862 C8866 ) C8862_=_C8867( C8862 C8867 ) C8862_=_C8868( C8862 C8868 ) C8862_=_C8869( C8862 C8869 ) \nC8862_=_C8871( C8862 C8871 ) C8862_=_C8872( C8862 C8872 ) C8862_=_C8873( C8862 C8873 ) C8862_=_C8874( C8862 C8874 ) C8862_=_C8876( C8862 C8876 ) C8862_=_C8877( C8862 C8877 ) \nC8862_=_C8878( C8862 C8878 ) C8862_=_C8879( C8862 C8879 ) C8862_=_C8886( C8862 C8886 ) C8862_=_C8911( C8862 C8911 ) C8862_=_C8937( C8862 C8937 ) C8863_=_C8864( C8863 C8864 ) \nC8863_=_C8865( C8863 C8865 ) C8863_=_C8866( C8863 C8866 ) C8863_=_C8867( C8863 C8867 ) C8863_=_C8868( C8863 C8868 ) C8863_=_C8869( C8863 C8869 ) C8863_=_C8871( C8863 C8871 ) \nC8863_=_C8872( C8863 C8872 ) C8863_=_C8873( C8863 C8873 ) C8863_=_C8874( C8863 C8874 ) C8863_=_C8876( C8863 C8876 ) C8863_=_C8877( C8863 C8877 ) C8863_=_C8878( C8863 C8878 ) \nC8863_=_C8879( C8863 C8879 ) C8863_=_C8887( C8863 C8887 ) C8863_=_C8912( C8863 C8912 ) C8863_=_C8938( C8863 C8938 ) C8864_=_C8865( C8864 C8865 ) C8864_=_C8866( C8864 C8866 ) \nC8864_=_C8867( C8864 C8867 ) C8864_=_C8868( C8864 C8868 ) C8864_=_C8869( C8864 C8869 ) C8864_=_C8871( C8864 C8871 ) C8864_=_C8872( C8864 C8872 ) C8864_=_C8873( C8864 C8873 ) \nC8864_=_C8874( C8864 C8874 ) C8864_=_C8876( C8864 C8876 ) C8864_=_C8877( C8864 C8877 ) C8864_=_C8878( C8864 C8878 ) C8864_=_C8879( C8864 C8879 ) C8864_=_C8888( C8864 C8888 ) \nC8864_=_C8913( C8864 C8913 ) C8864_=_C8939( C8864 C8939 ) C8865_=_C8866( C8865 C8866 ) C8865_=_C8867( C8865 C8867 ) C8865_=_C8868( C8865 C8868 ) C8865_=_C8869( C8865 C8869 ) \nC8865_=_C8871( C8865 C8871 ) C8865_=_C8872( C8865 C8872 ) C8865_=_C8873( C8865 C8873 ) C8865_=_C8874( C8865 C8874 ) C8865_=_C8876( C8865 C8876 ) C8865_=_C8877( C8865 C8877 ) \nC8865_=_C8878( C8865 C8878 ) C8865_=_C8879( C8865 C8879 ) C8865_=_C8889( C8865 C8889 ) C8865_=_C8914( C8865 C8914 ) C8865_=_C8940( C8865 C8940 ) C8866_=_C8867( C8866 C8867 ) \nC8866_=_C8868( C8866 C8868 ) C8866_=_C8869( C8866 C8869 ) C8866_=_C8871( C8866 C8871 ) C8866_=_C8872( C8866 C8872 ) C8866_=_C8873( C8866 C8873 ) C8866_=_C8874( C8866 C8874 ) \nC8866_=_C8876( C8866 C8876 ) C8866_=_C8877( C8866 C8877 ) C8866_=_C8878( C8866 C8878 ) C8866_=_C8879( C8866 C8879 ) C8866_=_C8890( C8866 C8890 ) C8866_=_C8915( C8866 C8915 ) \nC8866_=_C8941( C8866 C8941 ) C8867_=_C8868( C8867 C8868 ) C8867_=_C8869( C8867 C8869 ) C8867_=_C8871( C8867 C8871 ) C8867_=_C8872( C8867 C8872 ) C8867_=_C8873( C8867 C8873 ) \nC8867_=_C8874( C8867 C8874 ) C8867_=_C8876( C8867 C8876 ) C8867_=_C8877( C8867 C8877 ) C8867_=_C8878( C8867 C8878 ) C8867_=_C8879( C8867 C8879 ) C8867_=_C8891( C8867 C8891 ) \nC8867_=_C8916( C8867 C8916 ) C8867_=_C8942( C8867 C8942 ) C8868_=_C8869( C8868 C8869 ) C8868_=_C8871( C8868 C8871 ) C8868_=_C8872( C8868 C8872 ) C8868_=_C8873( C8868 C8873 ) \nC8868_=_C8874( C8868 C8874 ) C8868_=_C8876( C8868 C8876 ) C8868_=_C8877( C8868 C8877 ) C8868_=_C8878( C8868 C8878 ) C8868_=_C8879( C8868 C8879 ) C8868_=_C8892( C8868 C8892 ) \nC8868_=_C8917( C8868 C8917 ) C8868_=_C8943( C8868 C8943 ) C8869_=_C8871( C8869 C8871 ) C8869_=_C8872( C8869 C8872 ) C8869_=_C8873( C8869 C8873 ) C8869_=_C8874( C8869 C8874 ) \nC8869_=_C8876( C8869 C8876 ) C8869_=_C8877( C8869 C8877 ) C8869_=_C8878( C8869 C8878 ) C8869_=_C8879( C8869 C8879 ) C8871_=_C8872( C8871 C8872 ) C8871_=_C8873( C8871 C8873 ) \nC8871_=_C8874( C8871 C8874 ) C8871_=_C8876( C8871 C8876 ) C8871_=_C8877( C8871 C8877 ) C8871_=_C8878( C8871 C8878 ) C8871_=_C8879( C8871 C8879 ) C8872_=_C8873( C8872 C8873 ) \nC8872_=_C8874( C8872 C8874 ) C8872_=_C8876( C8872 C8876 ) C8872_=_C8877( C8872 C8877 ) C8872_=_C8878( C8872 C8878 ) C8872_=_C8879( C8872 C8879 ) C8873_=_C8874( C8873 C8874 ) \nC8873_=_C8876( C8873 C8876 ) C8873_=_C8877( C8873 C8877 ) C8873_=_C8878( C8873 C8878 ) C8873_=_C8879( C8873 C8879 ) C8874_=_C8876( C8874 C8876 ) C8874_=_C8877( C8874 C8877 ) \nC8874_=_C8878( C8874 C8878 ) C8874_=_C8879( C8874 C8879 ) C8876_=_C8877( C8876 C8877 ) C8876_=_C8878( C8876 C8878 ) C8876_=_C8879( C8876 C8879 ) C8876_=_C8900( C8876 C8900 ) \nC8876_=_C8925( C8876 C8925 ) C8876_=_C8951( C8876 C8951 ) C8877_=_C8878( C8877 C8878 ) C8877_=_C8879( C8877 C8879 ) C8877_=_C8901( C8877 C8901 ) C8877_=_C8926( C8877 C8926 ) \nC8877_=_C8952( C8877 C8952 )</w:t>
      </w:r>
    </w:p>
    <w:p>
      <w:pPr>
        <w:pStyle w:val="PreformattedText"/>
        <w:bidi w:val="0"/>
        <w:spacing w:before="0" w:after="0"/>
        <w:jc w:val="left"/>
        <w:rPr/>
      </w:pPr>
      <w:r>
        <w:rPr/>
        <w:t xml:space="preserve"> </w:t>
      </w:r>
      <w:r>
        <w:rPr/>
        <w:t>C8878_=_C8879( C8878 C8879 ) C8878_=_C8902( C8878 C8902 ) C8878_=_C8927( C8878 C8927 ) C8878_=_C8953( C8878 C8953 ) C8879_=_C8903( C8879 C8903 ) \nC8879_=_C8928( C8879 C8928 ) C8879_=_C8954( C8879 C8954 ) C8881_=_C8882( C8881 C8882 ) C8881_=_C8883( C8881 C8883 ) C8881_=_C8884( C8881 C8884 ) C8881_=_C8885( C8881 C8885 ) \nC8881_=_C8886( C8881 C8886 ) C8881_=_C8887( C8881 C8887 ) C8881_=_C8888( C8881 C8888 ) C8881_=_C8889( C8881 C8889 ) C8881_=_C8890( C8881 C8890 ) C8881_=_C8891( C8881 C8891 ) \nC8881_=_C8892( C8881 C8892 ) C8881_=_C8893( C8881 C8893 ) C8881_=_C8894( C8881 C8894 ) C8881_=_C8895( C8881 C8895 ) C8881_=_C8897( C8881 C8897 ) C8881_=_C8898( C8881 C8898 ) \nC8881_=_C8899( C8881 C8899 ) C8881_=_C8900( C8881 C8900 ) C8881_=_C8901( C8881 C8901 ) C8881_=_C8902( C8881 C8902 ) C8881_=_C8903( C8881 C8903 ) C8882_=_C8883( C8882 C8883 ) \nC8882_=_C8884( C8882 C8884 ) C8882_=_C8885( C8882 C8885 ) C8882_=_C8886( C8882 C8886 ) C8882_=_C8887( C8882 C8887 ) C8882_=_C8888( C8882 C8888 ) C8882_=_C8889( C8882 C8889 ) \nC8882_=_C8890( C8882 C8890 ) C8882_=_C8891( C8882 C8891 ) C8882_=_C8892( C8882 C8892 ) C8882_=_C8893( C8882 C8893 ) C8882_=_C8894( C8882 C8894 ) C8882_=_C8895( C8882 C8895 ) \nC8882_=_C8897( C8882 C8897 ) C8882_=_C8898( C8882 C8898 ) C8882_=_C8899( C8882 C8899 ) C8882_=_C8900( C8882 C8900 ) C8882_=_C8901( C8882 C8901 ) C8882_=_C8902( C8882 C8902 ) \nC8882_=_C8903( C8882 C8903 ) C8883_=_C8884( C8883 C8884 ) C8883_=_C8885( C8883 C8885 ) C8883_=_C8886( C8883 C8886 ) C8883_=_C8887( C8883 C8887 ) C8883_=_C8888( C8883 C8888 ) \nC8883_=_C8889( C8883 C8889 ) C8883_=_C8890( C8883 C8890 ) C8883_=_C8891( C8883 C8891 ) C8883_=_C8892( C8883 C8892 ) C8883_=_C8893( C8883 C8893 ) C8883_=_C8894( C8883 C8894 ) \nC8883_=_C8895( C8883 C8895 ) C8883_=_C8897( C8883 C8897 ) C8883_=_C8898( C8883 C8898 ) C8883_=_C8899( C8883 C8899 ) C8883_=_C8900( C8883 C8900 ) C8883_=_C8901( C8883 C8901 ) \nC8883_=_C8902( C8883 C8902 ) C8883_=_C8903( C8883 C8903 ) C8883_=_C8908( C8883 C8908 ) C8883_=_C8934( C8883 C8934 ) C8884_=_C8885( C8884 C8885 ) C8884_=_C8886( C8884 C8886 ) \nC8884_=_C8887( C8884 C8887 ) C8884_=_C8888( C8884 C8888 ) C8884_=_C8889( C8884 C8889 ) C8884_=_C8890( C8884 C8890 ) C8884_=_C8891( C8884 C8891 ) C8884_=_C8892( C8884 C8892 ) \nC8884_=_C8893( C8884 C8893 ) C8884_=_C8894( C8884 C8894 ) C8884_=_C8895( C8884 C8895 ) C8884_=_C8897( C8884 C8897 ) C8884_=_C8898( C8884 C8898 ) C8884_=_C8899( C8884 C8899 ) \nC8884_=_C8900( C8884 C8900 ) C8884_=_C8901( C8884 C8901 ) C8884_=_C8902( C8884 C8902 ) C8884_=_C8903( C8884 C8903 ) C8884_=_C8909( C8884 C8909 ) C8884_=_C8935( C8884 C8935 ) \nC8885_=_C8886( C8885 C8886 ) C8885_=_C8887( C8885 C8887 ) C8885_=_C8888( C8885 C8888 ) C8885_=_C8889( C8885 C8889 ) C8885_=_C8890( C8885 C8890 ) C8885_=_C8891( C8885 C8891 ) \nC8885_=_C8892( C8885 C8892 ) C8885_=_C8893( C8885 C8893 ) C8885_=_C8894( C8885 C8894 ) C8885_=_C8895( C8885 C8895 ) C8885_=_C8897( C8885 C8897 ) C8885_=_C8898( C8885 C8898 ) \nC8885_=_C8899( C8885 C8899 ) C8885_=_C8900( C8885 C8900 ) C8885_=_C8901( C8885 C8901 ) C8885_=_C8902( C8885 C8902 ) C8885_=_C8903( C8885 C8903 ) C8885_=_C8910( C8885 C8910 ) \nC8885_=_C8936( C8885 C8936 ) C8886_=_C8887( C8886 C8887 ) C8886_=_C8888( C8886 C8888 ) C8886_=_C8889( C8886 C8889 ) C8886_=_C8890( C8886 C8890 ) C8886_=_C8891( C8886 C8891 ) \nC8886_=_C8892( C8886 C8892 ) C8886_=_C8893( C8886 C8893 ) C8886_=_C8894( C8886 C8894 ) C8886_=_C8895( C8886 C8895 ) C8886_=_C8897( C8886 C8897 ) C8886_=_C8898( C8886 C8898 ) \nC8886_=_C8899( C8886 C8899 ) C8886_=_C8900( C8886 C8900 ) C8886_=_C8901( C8886 C8901 ) C8886_=_C8902( C8886 C8902 ) C8886_=_C8903( C8886 C8903 ) C8886_=_C8911( C8886 C8911 ) \nC8886_=_C8937( C8886 C8937 ) C8887_=_C8888( C8887 C8888 ) C8887_=_C8889( C8887 C8889 ) C8887_=_C8890( C8887 C8890 ) C8887_=_C8891( C8887 C8891 ) C8887_=_C8892( C8887 C8892 ) \nC8887_=_C8893( C8887 C8893 ) C8887_=_C8894( C8887 C8894 ) C8887_=_C8895( C8887 C8895 ) C8887_=_C8897( C8887 C8897 ) C8887_=_C8898( C8887 C8898 ) C8887_=_C8899( C8887 C8899 ) \nC8887_=_C8900( C8887 C8900 ) C8887_=_C8901( C8887 C8901 ) C8887_=_C8902( C8887 C8902 ) C8887_=_C8903( C8887 C8903 ) C8887_=_C8912( C8887 C8912 ) C8887_=_C8938( C8887 C8938 ) \nC8888_=_C8889( C8888 C8889 ) C8888_=_C8890( C8888 C8890 ) C8888_=_C8891( C8888 C8891 ) C8888_=_C8892( C8888 C8892 ) C8888_=_C8893( C8888 C8893 ) C8888_=_C8894( C8888 C8894 ) \nC8888_=_C8895( C8888 C8895 ) C8888_=_C8897( C8888 C8897 ) C8888_=_C8898( C8888 C8898 ) C8888_=_C8899( C8888 C8899 ) C8888_=_C8900( C8888 C8900 ) C8888_=_C8901( C8888 C8901 ) \nC8888_=_C8902( C8888 C8902 ) C8888_=_C8903( C8888 C8903 ) C8888_=_C8913( C8888 C8913 ) C8888_=_C8939( C8888 C8939 ) C8889_=_C8890( C8889 C8890 ) C8889_=_C8891( C8889 C8891 ) \nC8889_=_C8892( C8889 C8892 ) C8889_=_C8893( C8889 C8893 ) C8889_=_C8894( C8889 C8894 ) C8889_=_C8895( C8889 C8895 ) C8889_=_C8897( C8889 C8897 ) C8889_=_C8898( C8889 C8898 ) \nC8889_=_C8899( C8889 C8899 ) C8889_=_C8900( C8889 C8900 ) C8889_=_C8901( C8889 C8901 ) C8889_=_C8902( C8889 C8902 ) C8889_=_C8903( C8889 C8903 ) C8889_=_C8914( C8889 C8914 ) \nC8889_=_C8940( C8889 C8940 ) C8890_=_C8891( C8890 C8891 ) C8890_=_C8892( C8890 C8892 ) C8890_=_C8893( C8890 C8893 ) C8890_=_C8894( C8890 C8894 ) C8890_=_C8895( C8890 C8895 ) \nC8890_=_C8897( C8890 C8897 ) C8890_=_C8898( C8890 C8898 ) C8890_=_C8899( C8890 C8899 ) C8890_=_C8900( C8890 C8900 ) C8890_=_C8901( C8890 C8901 ) C8890_=_C8902( C8890 C8902 ) \nC8890_=_C8903( C8890 C8903 ) C8890_=_C8915( C8890 C8915 ) C8890_=_C8941( C8890 C8941 ) C8891_=_C8892( C8891 C8892 ) C8891_=_C8893( C8891 C8893 ) C8891_=_C8894( C8891 C8894 ) \nC8891_=_C8895( C8891 C8895 ) C8891_=_C8897( C8891 C8897 ) C8891_=_C8898( C8891 C8898 ) C8891_=_C8899( C8891 C8899 ) C8891_=_C8900( C8891 C8900 ) C8891_=_C8901( C8891 C8901 ) \nC8891_=_C8902( C8891 C8902 ) C8891_=_C8903( C8891 C8903 ) C8891_=_C8916( C8891 C8916 ) C8891_=_C8942( C8891 C8942 ) C8892_=_C8893( C8892 C8893 ) C8892_=_C8894( C8892 C8894 ) \nC8892_=_C8895( C8892 C8895 ) C8892_=_C8897( C8892 C8897 ) C8892_=_C8898( C8892 C8898 ) C8892_=_C8899( C8892 C8899 ) C8892_=_C8900( C8892 C8900 ) C8892_=_C8901( C8892 C8901 ) \nC8892_=_C8902( C8892 C8902 ) C8892_=_C8903( C8892 C8903 ) C8892_=_C8917( C8892 C8917 ) C8892_=_C8943( C8892 C8943 ) C8893_=_C8894( C8893 C8894 ) C8893_=_C8895( C8893 C8895 ) \nC8893_=_C8897( C8893 C8897 ) C8893_=_C8898( C8893 C8898 ) C8893_=_C8899( C8893 C8899 ) C8893_=_C8900( C8893 C8900 ) C8893_=_C8901( C8893 C8901 ) C8893_=_C8902( C8893 C8902 ) \nC8893_=_C8903( C8893 C8903 ) C8894_=_C8895( C8894 C8895 ) C8894_=_C8897( C8894 C8897 ) C8894_=_C8898( C8894 C8898 ) C8894_=_C8899( C8894 C8899 ) C8894_=_C8900( C8894 C8900 ) \nC8894_=_C8901( C8894 C8901 ) C8894_=_C8902( C8894 C8902 ) C8894_=_C8903( C8894 C8903 ) C8895_=_C8897( C8895 C8897 ) C8895_=_C8898( C8895 C8898 ) C8895_=_C8899( C8895 C8899 ) \nC8895_=_C8900( C8895 C8900 ) C8895_=_C8901( C8895 C8901 ) C8895_=_C8902( C8895 C8902 ) C8895_=_C8903( C8895 C8903 ) C8897_=_C8898( C8897 C8898 ) C8897_=_C8899( C8897 C8899 ) \nC8897_=_C8900( C8897 C8900 ) C8897_=_C8901( C8897 C8901 ) C8897_=_C8902( C8897 C8902 ) C8897_=_C8903( C8897 C8903 ) C8898_=_C8899( C8898 C8899 ) C8898_=_C8900( C8898 C8900 ) \nC8898_=_C8901( C8898 C8901 ) C8898_=_C8902( C8898 C8902 ) C8898_=_C8903( C8898 C8903 ) C8899_=_C8900( C8899 C8900 ) C8899_=_C8901( C8899 C8901 ) C8899_=_C8902( C8899 C8902 ) \nC8899_=_C8903( C8899 C8903 ) C8900_=_C8901( C8900 C8901 ) C8900_=_C8902( C8900 C8902 ) C8900_=_C8903( C8900 C8903 ) C8900_=_C8925( C8900 C8925 ) C8900_=_C8951( C8900 C8951 ) \nC8901_=_C8902( C8901 C8902 ) C8901_=_C8903( C8901 C8903 ) C8901_=_C8926( C8901 C8926 ) C8901_=_C8952( C8901 C8952 ) C8902_=_C8903( C8902 C8903 ) C8902_=_C8927( C8902 C8927 ) \nC8902_=_C8953( C8902 C8953 ) C8903_=_C8928( C8903 C8928 ) C8903_=_C8954( C8903 C8954 ) C8905_=_C8906( C8905 C8906 ) C8905_=_C8907( C8905 C8907 ) C8905_=_C8908( C8905 C8908 ) \nC8905_=_C8909( C8905 C8909 ) C8905_=_C8910( C8905 C8910 ) C8905_=_C8911( C8905 C8911 ) C8905_=_C8912( C8905 C8912 ) C8905_=_C8913( C8905 C8913 ) C8905_=_C8914( C8905 C8914 ) \nC8905_=_C8915( C8905 C8915 ) C8905_=_C8916( C8905 C8916 ) C8905_=_C8917( C8905 C8917 ) C8905_=_C8918( C8905 C8918 ) C8905_=_C8919( C8905 C8919 ) C8905_=_C8920( C8905 C8920 ) \nC8905_=_C8922( C8905 C8922 ) C8905_=_C8923( C8905 C8923 ) C8905_=_C8924( C8905 C8924 ) C8905_=_C8925( C8905 C8925 ) C8905_=_C8926( C8905 C8926 ) C8905_=_C8927( C8905 C8927 ) \nC8905_=_C8928( C8905 C8928 ) C8906_=_C8907( C8906 C8907 ) C8906_=_C8908( C8906 C8908 ) C8906_=_C8909( C8906 C8909 ) C8906_=_C8910( C8906 C8910 ) C8906_=_C8911( C8906 C8911 ) \nC8906_=_C8912( C8906 C8912 ) C8906_=_C8913( C8906 C8913 ) C8906_=_C8914( C8906 C8914 ) C8906_=_C8915( C8906 C8915 ) C8906_=_C8916( C8906 C8916 ) C8906_=_C8917( C8906 C8917 ) \nC8906_=_C8918( C8906 C8918 ) C8906_=_C8919( C8906 C8919 ) C8906_=_C8920( C8906 C8920 ) C8906_=_C8922( C8906 C8922 ) C8906_=_C8923( C8906 C8923 ) C8906_=_C8924( C8906 C8924 ) \nC8906_=_C8925( C8906 C8925 ) C8906_=_C8926( C8906 C8926 ) C8906_=_C8927( C8906 C8927 ) C8906_=_C8928( C8906 C8928 ) C8907_=_C8908( C8907 C8908 ) C8907_=_C8909( C8907 C8909 ) \nC8907_=_C8910( C8907 C8910 ) C8907_=_C8911( C8907 C8911 ) C8907_=_C8912( C8907 C8912 ) C8907_=_C8913( C8907 C8913 ) C8907_=_C8914( C8907 C8914 ) C8907_=_C8915( C8907 C8915 ) \nC8907_=_C8916( C8907 C8916 ) C8907_=_C8917( C8907 C8917 ) C8907_=_C8918( C8907 C8918 ) C8907_=_C8919( C8907 C8919 ) C8907_=_C8920( C8907 C8920 ) C8907_=_C8922( C8907 C8922 ) \nC8907_=_C8923( C8907 C8923 ) C8907_=_C8924( C8907 C8924 ) C8907_=_C8925( C8907 C8925 ) C8907_=_C8926( C8907 C8926 ) C8907_=_C8927( C8907 C8927 ) C8907_=_C8928( C8907 C8928 ) \nC8908_=_C8909( C8908 C8909 ) C8908_=_C8910( C8908 C8910 ) C8908_=_C8911( C8908 C8911 ) C8908_=_C8912( C8908 C8912 ) C8908_=_C8913( C8908 C8913 ) C8908_=_C8914( C8908 C8914 ) \nC8908_=_C8915( C8908 C8915 ) C8908_=_C8916( C8908 C8916 ) C8908_=_C8917(</w:t>
      </w:r>
    </w:p>
    <w:p>
      <w:pPr>
        <w:pStyle w:val="PreformattedText"/>
        <w:bidi w:val="0"/>
        <w:spacing w:before="0" w:after="0"/>
        <w:jc w:val="left"/>
        <w:rPr/>
      </w:pPr>
      <w:r>
        <w:rPr/>
        <w:t xml:space="preserve"> </w:t>
      </w:r>
      <w:r>
        <w:rPr/>
        <w:t>C8908 C8917 ) C8908_=_C8918( C8908 C8918 ) C8908_=_C8919( C8908 C8919 ) C8908_=_C8920( C8908 C8920 ) \nC8908_=_C8922( C8908 C8922 ) C8908_=_C8923( C8908 C8923 ) C8908_=_C8924( C8908 C8924 ) C8908_=_C8925( C8908 C8925 ) C8908_=_C8926( C8908 C8926 ) C8908_=_C8927( C8908 C8927 ) \nC8908_=_C8928( C8908 C8928 ) C8908_=_C8934( C8908 C8934 ) C8909_=_C8910( C8909 C8910 ) C8909_=_C8911( C8909 C8911 ) C8909_=_C8912( C8909 C8912 ) C8909_=_C8913( C8909 C8913 ) \nC8909_=_C8914( C8909 C8914 ) C8909_=_C8915( C8909 C8915 ) C8909_=_C8916( C8909 C8916 ) C8909_=_C8917( C8909 C8917 ) C8909_=_C8918( C8909 C8918 ) C8909_=_C8919( C8909 C8919 ) \nC8909_=_C8920( C8909 C8920 ) C8909_=_C8922( C8909 C8922 ) C8909_=_C8923( C8909 C8923 ) C8909_=_C8924( C8909 C8924 ) C8909_=_C8925( C8909 C8925 ) C8909_=_C8926( C8909 C8926 ) \nC8909_=_C8927( C8909 C8927 ) C8909_=_C8928( C8909 C8928 ) C8909_=_C8935( C8909 C8935 ) C8910_=_C8911( C8910 C8911 ) C8910_=_C8912( C8910 C8912 ) C8910_=_C8913( C8910 C8913 ) \nC8910_=_C8914( C8910 C8914 ) C8910_=_C8915( C8910 C8915 ) C8910_=_C8916( C8910 C8916 ) C8910_=_C8917( C8910 C8917 ) C8910_=_C8918( C8910 C8918 ) C8910_=_C8919( C8910 C8919 ) \nC8910_=_C8920( C8910 C8920 ) C8910_=_C8922( C8910 C8922 ) C8910_=_C8923( C8910 C8923 ) C8910_=_C8924( C8910 C8924 ) C8910_=_C8925( C8910 C8925 ) C8910_=_C8926( C8910 C8926 ) \nC8910_=_C8927( C8910 C8927 ) C8910_=_C8928( C8910 C8928 ) C8910_=_C8936( C8910 C8936 ) C8911_=_C8912( C8911 C8912 ) C8911_=_C8913( C8911 C8913 ) C8911_=_C8914( C8911 C8914 ) \nC8911_=_C8915( C8911 C8915 ) C8911_=_C8916( C8911 C8916 ) C8911_=_C8917( C8911 C8917 ) C8911_=_C8918( C8911 C8918 ) C8911_=_C8919( C8911 C8919 ) C8911_=_C8920( C8911 C8920 ) \nC8911_=_C8922( C8911 C8922 ) C8911_=_C8923( C8911 C8923 ) C8911_=_C8924( C8911 C8924 ) C8911_=_C8925( C8911 C8925 ) C8911_=_C8926( C8911 C8926 ) C8911_=_C8927( C8911 C8927 ) \nC8911_=_C8928( C8911 C8928 ) C8911_=_C8937( C8911 C8937 ) C8912_=_C8913( C8912 C8913 ) C8912_=_C8914( C8912 C8914 ) C8912_=_C8915( C8912 C8915 ) C8912_=_C8916( C8912 C8916 ) \nC8912_=_C8917( C8912 C8917 ) C8912_=_C8918( C8912 C8918 ) C8912_=_C8919( C8912 C8919 ) C8912_=_C8920( C8912 C8920 ) C8912_=_C8922( C8912 C8922 ) C8912_=_C8923( C8912 C8923 ) \nC8912_=_C8924( C8912 C8924 ) C8912_=_C8925( C8912 C8925 ) C8912_=_C8926( C8912 C8926 ) C8912_=_C8927( C8912 C8927 ) C8912_=_C8928( C8912 C8928 ) C8912_=_C8938( C8912 C8938 ) \nC8913_=_C8914( C8913 C8914 ) C8913_=_C8915( C8913 C8915 ) C8913_=_C8916( C8913 C8916 ) C8913_=_C8917( C8913 C8917 ) C8913_=_C8918( C8913 C8918 ) C8913_=_C8919( C8913 C8919 ) \nC8913_=_C8920( C8913 C8920 ) C8913_=_C8922( C8913 C8922 ) C8913_=_C8923( C8913 C8923 ) C8913_=_C8924( C8913 C8924 ) C8913_=_C8925( C8913 C8925 ) C8913_=_C8926( C8913 C8926 ) \nC8913_=_C8927( C8913 C8927 ) C8913_=_C8928( C8913 C8928 ) C8913_=_C8939( C8913 C8939 ) C8914_=_C8915( C8914 C8915 ) C8914_=_C8916( C8914 C8916 ) C8914_=_C8917( C8914 C8917 ) \nC8914_=_C8918( C8914 C8918 ) C8914_=_C8919( C8914 C8919 ) C8914_=_C8920( C8914 C8920 ) C8914_=_C8922( C8914 C8922 ) C8914_=_C8923( C8914 C8923 ) C8914_=_C8924( C8914 C8924 ) \nC8914_=_C8925( C8914 C8925 ) C8914_=_C8926( C8914 C8926 ) C8914_=_C8927( C8914 C8927 ) C8914_=_C8928( C8914 C8928 ) C8914_=_C8940( C8914 C8940 ) C8915_=_C8916( C8915 C8916 ) \nC8915_=_C8917( C8915 C8917 ) C8915_=_C8918( C8915 C8918 ) C8915_=_C8919( C8915 C8919 ) C8915_=_C8920( C8915 C8920 ) C8915_=_C8922( C8915 C8922 ) C8915_=_C8923( C8915 C8923 ) \nC8915_=_C8924( C8915 C8924 ) C8915_=_C8925( C8915 C8925 ) C8915_=_C8926( C8915 C8926 ) C8915_=_C8927( C8915 C8927 ) C8915_=_C8928( C8915 C8928 ) C8915_=_C8941( C8915 C8941 ) \nC8916_=_C8917( C8916 C8917 ) C8916_=_C8918( C8916 C8918 ) C8916_=_C8919( C8916 C8919 ) C8916_=_C8920( C8916 C8920 ) C8916_=_C8922( C8916 C8922 ) C8916_=_C8923( C8916 C8923 ) \nC8916_=_C8924( C8916 C8924 ) C8916_=_C8925( C8916 C8925 ) C8916_=_C8926( C8916 C8926 ) C8916_=_C8927( C8916 C8927 ) C8916_=_C8928( C8916 C8928 ) C8916_=_C8942( C8916 C8942 ) \nC8917_=_C8918( C8917 C8918 ) C8917_=_C8919( C8917 C8919 ) C8917_=_C8920( C8917 C8920 ) C8917_=_C8922( C8917 C8922 ) C8917_=_C8923( C8917 C8923 ) C8917_=_C8924( C8917 C8924 ) \nC8917_=_C8925( C8917 C8925 ) C8917_=_C8926( C8917 C8926 ) C8917_=_C8927( C8917 C8927 ) C8917_=_C8928( C8917 C8928 ) C8917_=_C8943( C8917 C8943 ) C8918_=_C8919( C8918 C8919 ) \nC8918_=_C8920( C8918 C8920 ) C8918_=_C8922( C8918 C8922 ) C8918_=_C8923( C8918 C8923 ) C8918_=_C8924( C8918 C8924 ) C8918_=_C8925( C8918 C8925 ) C8918_=_C8926( C8918 C8926 ) \nC8918_=_C8927( C8918 C8927 ) C8918_=_C8928( C8918 C8928 ) C8919_=_C8920( C8919 C8920 ) C8919_=_C8922( C8919 C8922 ) C8919_=_C8923( C8919 C8923 ) C8919_=_C8924( C8919 C8924 ) \nC8919_=_C8925( C8919 C8925 ) C8919_=_C8926( C8919 C8926 ) C8919_=_C8927( C8919 C8927 ) C8919_=_C8928( C8919 C8928 ) C8920_=_C8922( C8920 C8922 ) C8920_=_C8923( C8920 C8923 ) \nC8920_=_C8924( C8920 C8924 ) C8920_=_C8925( C8920 C8925 ) C8920_=_C8926( C8920 C8926 ) C8920_=_C8927( C8920 C8927 ) C8920_=_C8928( C8920 C8928 ) C8922_=_C8923( C8922 C8923 ) \nC8922_=_C8924( C8922 C8924 ) C8922_=_C8925( C8922 C8925 ) C8922_=_C8926( C8922 C8926 ) C8922_=_C8927( C8922 C8927 ) C8922_=_C8928( C8922 C8928 ) C8923_=_C8924( C8923 C8924 ) \nC8923_=_C8925( C8923 C8925 ) C8923_=_C8926( C8923 C8926 ) C8923_=_C8927( C8923 C8927 ) C8923_=_C8928( C8923 C8928 ) C8924_=_C8925( C8924 C8925 ) C8924_=_C8926( C8924 C8926 ) \nC8924_=_C8927( C8924 C8927 ) C8924_=_C8928( C8924 C8928 ) C8925_=_C8926( C8925 C8926 ) C8925_=_C8927( C8925 C8927 ) C8925_=_C8928( C8925 C8928 ) C8925_=_C8951( C8925 C8951 ) \nC8926_=_C8927( C8926 C8927 ) C8926_=_C8928( C8926 C8928 ) C8926_=_C8952( C8926 C8952 ) C8927_=_C8928( C8927 C8928 ) C8927_=_C8953( C8927 C8953 ) C8928_=_C8954( C8928 C8954 ) \nC8930_=_C8932( C8930 C8932 ) C8930_=_C8933( C8930 C8933 ) C8930_=_C8934( C8930 C8934 ) C8930_=_C8935( C8930 C8935 ) C8930_=_C8936( C8930 C8936 ) C8930_=_C8937( C8930 C8937 ) \nC8930_=_C8938( C8930 C8938 ) C8930_=_C8939( C8930 C8939 ) C8930_=_C8940( C8930 C8940 ) C8930_=_C8941( C8930 C8941 ) C8930_=_C8942( C8930 C8942 ) C8930_=_C8943( C8930 C8943 ) \nC8930_=_C8944( C8930 C8944 ) C8930_=_C8946( C8930 C8946 ) C8930_=_C8947( C8930 C8947 ) C8930_=_C8948( C8930 C8948 ) C8930_=_C8949( C8930 C8949 ) C8930_=_C8951( C8930 C8951 ) \nC8930_=_C8952( C8930 C8952 ) C8930_=_C8953( C8930 C8953 ) C8930_=_C8954( C8930 C8954 ) C8932_=_C8933( C8932 C8933 ) C8932_=_C8934( C8932 C8934 ) C8932_=_C8935( C8932 C8935 ) \nC8932_=_C8936( C8932 C8936 ) C8932_=_C8937( C8932 C8937 ) C8932_=_C8938( C8932 C8938 ) C8932_=_C8939( C8932 C8939 ) C8932_=_C8940( C8932 C8940 ) C8932_=_C8941( C8932 C8941 ) \nC8932_=_C8942( C8932 C8942 ) C8932_=_C8943( C8932 C8943 ) C8932_=_C8944( C8932 C8944 ) C8932_=_C8946( C8932 C8946 ) C8932_=_C8947( C8932 C8947 ) C8932_=_C8948( C8932 C8948 ) \nC8932_=_C8949( C8932 C8949 ) C8932_=_C8951( C8932 C8951 ) C8932_=_C8952( C8932 C8952 ) C8932_=_C8953( C8932 C8953 ) C8932_=_C8954( C8932 C8954 ) C8933_=_C8934( C8933 C8934 ) \nC8933_=_C8935( C8933 C8935 ) C8933_=_C8936( C8933 C8936 ) C8933_=_C8937( C8933 C8937 ) C8933_=_C8938( C8933 C8938 ) C8933_=_C8939( C8933 C8939 ) C8933_=_C8940( C8933 C8940 ) \nC8933_=_C8941( C8933 C8941 ) C8933_=_C8942( C8933 C8942 ) C8933_=_C8943( C8933 C8943 ) C8933_=_C8944( C8933 C8944 ) C8933_=_C8946( C8933 C8946 ) C8933_=_C8947( C8933 C8947 ) \nC8933_=_C8948( C8933 C8948 ) C8933_=_C8949( C8933 C8949 ) C8933_=_C8951( C8933 C8951 ) C8933_=_C8952( C8933 C8952 ) C8933_=_C8953( C8933 C8953 ) C8933_=_C8954( C8933 C8954 ) \nC8934_=_C8935( C8934 C8935 ) C8934_=_C8936( C8934 C8936 ) C8934_=_C8937( C8934 C8937 ) C8934_=_C8938( C8934 C8938 ) C8934_=_C8939( C8934 C8939 ) C8934_=_C8940( C8934 C8940 ) \nC8934_=_C8941( C8934 C8941 ) C8934_=_C8942( C8934 C8942 ) C8934_=_C8943( C8934 C8943 ) C8934_=_C8944( C8934 C8944 ) C8934_=_C8946( C8934 C8946 ) C8934_=_C8947( C8934 C8947 ) \nC8934_=_C8948( C8934 C8948 ) C8934_=_C8949( C8934 C8949 ) C8934_=_C8951( C8934 C8951 ) C8934_=_C8952( C8934 C8952 ) C8934_=_C8953( C8934 C8953 ) C8934_=_C8954( C8934 C8954 ) \nC8935_=_C8936( C8935 C8936 ) C8935_=_C8937( C8935 C8937 ) C8935_=_C8938( C8935 C8938 ) C8935_=_C8939( C8935 C8939 ) C8935_=_C8940( C8935 C8940 ) C8935_=_C8941( C8935 C8941 ) \nC8935_=_C8942( C8935 C8942 ) C8935_=_C8943( C8935 C8943 ) C8935_=_C8944( C8935 C8944 ) C8935_=_C8946( C8935 C8946 ) C8935_=_C8947( C8935 C8947 ) C8935_=_C8948( C8935 C8948 ) \nC8935_=_C8949( C8935 C8949 ) C8935_=_C8951( C8935 C8951 ) C8935_=_C8952( C8935 C8952 ) C8935_=_C8953( C8935 C8953 ) C8935_=_C8954( C8935 C8954 ) C8936_=_C8937( C8936 C8937 ) \nC8936_=_C8938( C8936 C8938 ) C8936_=_C8939( C8936 C8939 ) C8936_=_C8940( C8936 C8940 ) C8936_=_C8941( C8936 C8941 ) C8936_=_C8942( C8936 C8942 ) C8936_=_C8943( C8936 C8943 ) \nC8936_=_C8944( C8936 C8944 ) C8936_=_C8946( C8936 C8946 ) C8936_=_C8947( C8936 C8947 ) C8936_=_C8948( C8936 C8948 ) C8936_=_C8949( C8936 C8949 ) C8936_=_C8951( C8936 C8951 ) \nC8936_=_C8952( C8936 C8952 ) C8936_=_C8953( C8936 C8953 ) C8936_=_C8954( C8936 C8954 ) C8937_=_C8938( C8937 C8938 ) C8937_=_C8939( C8937 C8939 ) C8937_=_C8940( C8937 C8940 ) \nC8937_=_C8941( C8937 C8941 ) C8937_=_C8942( C8937 C8942 ) C8937_=_C8943( C8937 C8943 ) C8937_=_C8944( C8937 C8944 ) C8937_=_C8946( C8937 C8946 ) C8937_=_C8947( C8937 C8947 ) \nC8937_=_C8948( C8937 C8948 ) C8937_=_C8949( C8937 C8949 ) C8937_=_C8951( C8937 C8951 ) C8937_=_C8952( C8937 C8952 ) C8937_=_C8953( C8937 C8953 ) C8937_=_C8954( C8937 C8954 ) \nC8938_=_C8939( C8938 C8939 ) C8938_=_C8940( C8938 C8940 ) C8938_=_C8941( C8938 C8941 ) C8938_=_C8942( C8938 C8942 ) C8938_=_C8943( C8938 C8943 ) C8938_=_C8944( C8938 C8944 ) \nC8938_=_C8946( C8938 C8946 ) C8938_=_C8947( C8938 C8947 ) C8938_=_C8948( C8938 C8948 ) C8938_=_C8949( C8938 C8949 ) C8938_=_C8951( C8938 C8951 ) C8938_=_C8952( C8938 C8952 ) \nC8938_=_C8953( C8938 C8953 ) C8938_=_C8954( C8938 C8954 ) C8939_=_C8940( C8939 C8940 ) C8939_=_C8941( C8939 C8941 ) C8939_=_C8942(</w:t>
      </w:r>
    </w:p>
    <w:p>
      <w:pPr>
        <w:pStyle w:val="PreformattedText"/>
        <w:bidi w:val="0"/>
        <w:spacing w:before="0" w:after="0"/>
        <w:jc w:val="left"/>
        <w:rPr/>
      </w:pPr>
      <w:r>
        <w:rPr/>
        <w:t xml:space="preserve"> </w:t>
      </w:r>
      <w:r>
        <w:rPr/>
        <w:t>C8939 C8942 ) C8939_=_C8943( C8939 C8943 ) \nC8939_=_C8944( C8939 C8944 ) C8939_=_C8946( C8939 C8946 ) C8939_=_C8947( C8939 C8947 ) C8939_=_C8948( C8939 C8948 ) C8939_=_C8949( C8939 C8949 ) C8939_=_C8951( C8939 C8951 ) \nC8939_=_C8952( C8939 C8952 ) C8939_=_C8953( C8939 C8953 ) C8939_=_C8954( C8939 C8954 ) C8940_=_C8941( C8940 C8941 ) C8940_=_C8942( C8940 C8942 ) C8940_=_C8943( C8940 C8943 ) \nC8940_=_C8944( C8940 C8944 ) C8940_=_C8946( C8940 C8946 ) C8940_=_C8947( C8940 C8947 ) C8940_=_C8948( C8940 C8948 ) C8940_=_C8949( C8940 C8949 ) C8940_=_C8951( C8940 C8951 ) \nC8940_=_C8952( C8940 C8952 ) C8940_=_C8953( C8940 C8953 ) C8940_=_C8954( C8940 C8954 ) C8941_=_C8942( C8941 C8942 ) C8941_=_C8943( C8941 C8943 ) C8941_=_C8944( C8941 C8944 ) \nC8941_=_C8946( C8941 C8946 ) C8941_=_C8947( C8941 C8947 ) C8941_=_C8948( C8941 C8948 ) C8941_=_C8949( C8941 C8949 ) C8941_=_C8951( C8941 C8951 ) C8941_=_C8952( C8941 C8952 ) \nC8941_=_C8953( C8941 C8953 ) C8941_=_C8954( C8941 C8954 ) C8942_=_C8943( C8942 C8943 ) C8942_=_C8944( C8942 C8944 ) C8942_=_C8946( C8942 C8946 ) C8942_=_C8947( C8942 C8947 ) \nC8942_=_C8948( C8942 C8948 ) C8942_=_C8949( C8942 C8949 ) C8942_=_C8951( C8942 C8951 ) C8942_=_C8952( C8942 C8952 ) C8942_=_C8953( C8942 C8953 ) C8942_=_C8954( C8942 C8954 ) \nC8943_=_C8944( C8943 C8944 ) C8943_=_C8946( C8943 C8946 ) C8943_=_C8947( C8943 C8947 ) C8943_=_C8948( C8943 C8948 ) C8943_=_C8949( C8943 C8949 ) C8943_=_C8951( C8943 C8951 ) \nC8943_=_C8952( C8943 C8952 ) C8943_=_C8953( C8943 C8953 ) C8943_=_C8954( C8943 C8954 ) C8944_=_C8946( C8944 C8946 ) C8944_=_C8947( C8944 C8947 ) C8944_=_C8948( C8944 C8948 ) \nC8944_=_C8949( C8944 C8949 ) C8944_=_C8951( C8944 C8951 ) C8944_=_C8952( C8944 C8952 ) C8944_=_C8953( C8944 C8953 ) C8944_=_C8954( C8944 C8954 ) C8946_=_C8947( C8946 C8947 ) \nC8946_=_C8948( C8946 C8948 ) C8946_=_C8949( C8946 C8949 ) C8946_=_C8951( C8946 C8951 ) C8946_=_C8952( C8946 C8952 ) C8946_=_C8953( C8946 C8953 ) C8946_=_C8954( C8946 C8954 ) \nC8947_=_C8948( C8947 C8948 ) C8947_=_C8949( C8947 C8949 ) C8947_=_C8951( C8947 C8951 ) C8947_=_C8952( C8947 C8952 ) C8947_=_C8953( C8947 C8953 ) C8947_=_C8954( C8947 C8954 ) \nC8948_=_C8949( C8948 C8949 ) C8948_=_C8951( C8948 C8951 ) C8948_=_C8952( C8948 C8952 ) C8948_=_C8953( C8948 C8953 ) C8948_=_C8954( C8948 C8954 ) C8949_=_C8951( C8949 C8951 ) \nC8949_=_C8952( C8949 C8952 ) C8949_=_C8953( C8949 C8953 ) C8949_=_C8954( C8949 C8954 ) C8951_=_C8952( C8951 C8952 ) C8951_=_C8953( C8951 C8953 ) C8951_=_C8954( C8951 C8954 ) \nC8952_=_C8953( C8952 C8953 ) C8952_=_C8954( C8952 C8954 ) C8953_=_C8954( C8953 C8954 ) C12002_=_C12018( C12002 C12018 ) C12002_=_C12152( C12002 C12152 ) C12002_=_C12298( C12002 C12298 ) \nC12002_=_C12300( C12002 C12300 ) C12002_=_C12388( C12002 C12388 ) C12002_=_C12390( C12002 C12390 ) C12018_=_C12152( C12018 C12152 ) C12018_=_C12416( C12018 C12416 ) C12018_=_C12418( C12018 C12418 ) \nC12152_=_C12330( C12152 C12330 ) C12152_=_C12332( C12152 C12332 ) C12152_=_C12476( C12152 C12476 ) C12152_=_C12478( C12152 C12478 ) C12152_=_C12540( C12152 C12540 ) C12152_=_C12542( C12152 C12542 ) \nC12294_=_C12296( C12294 C12296 ) C12294_=_C12298( C12294 C12298 ) C12294_=_C12300( C12294 C12300 ) C12294_=_C12330( C12294 C12330 ) C12294_=_C12332( C12294 C12332 ) C12294_=_C12352( C12294 C12352 ) \nC12294_=_C12354( C12294 C12354 ) C12294_=_C12372( C12294 C12372 ) C12294_=_C12374( C12294 C12374 ) C12296_=_C12298( C12296 C12298 ) C12296_=_C12300( C12296 C12300 ) C12296_=_C12330( C12296 C12330 ) \nC12296_=_C12332( C12296 C12332 ) C12296_=_C12352( C12296 C12352 ) C12296_=_C12354( C12296 C12354 ) C12296_=_C12372( C12296 C12372 ) C12296_=_C12374( C12296 C12374 ) C12298_=_C12300( C12298 C12300 ) \nC12298_=_C12330( C12298 C12330 ) C12298_=_C12332( C12298 C12332 ) C12298_=_C12388( C12298 C12388 ) C12298_=_C12390( C12298 C12390 ) C12300_=_C12330( C12300 C12330 ) C12300_=_C12332( C12300 C12332 ) \nC12300_=_C12388( C12300 C12388 ) C12300_=_C12390( C12300 C12390 ) C12330_=_C12332( C12330 C12332 ) C12330_=_C12476( C12330 C12476 ) C12330_=_C12478( C12330 C12478 ) C12330_=_C12540( C12330 C12540 ) \nC12330_=_C12542( C12330 C12542 ) C12332_=_C12476( C12332 C12476 ) C12332_=_C12478( C12332 C12478 ) C12332_=_C12540( C12332 C12540 ) C12332_=_C12542( C12332 C12542 ) C12352_=_C12354( C12352 C12354 ) \nC12352_=_C12372( C12352 C12372 ) C12352_=_C12374( C12352 C12374 ) C12352_=_C12476( C12352 C12476 ) C12352_=_C12478( C12352 C12478 ) C12354_=_C12372( C12354 C12372 ) C12354_=_C12374( C12354 C12374 ) \nC12354_=_C12476( C12354 C12476 ) C12354_=_C12478( C12354 C12478 ) C12372_=_C12374( C12372 C12374 ) C12372_=_C12540( C12372 C12540 ) C12372_=_C12542( C12372 C12542 ) C12374_=_C12540( C12374 C12540 ) \nC12374_=_C12542( C12374 C12542 ) C12388_=_C12390( C12388 C12390 ) C12388_=_C12416( C12388 C12416 ) C12388_=_C12418( C12388 C12418 ) C12390_=_C12416( C12390 C12416 ) C12390_=_C12418( C12390 C12418 ) \nC12416_=_C12418( C12416 C12418 ) C12476_=_C12478( C12476 C12478 ) C12476_=_C12540( C12476 C12540 ) C12476_=_C12542( C12476 C12542 ) C12478_=_C12540( C12478 C12540 ) C12478_=_C12542( C12478 C12542 ) \nC12540_=_C12542( C12540 C12542 ) "];3894-&gt;3946[label="141: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3 C8884 C8885 \nC8886 C8887 C8888 C8889 C8890 C8891 \nC8892 C8893 C8894 C8895 C8897 C8898 \nC8899 C8900 C8901 C8902 C8903 C8905 \nC8906 C8907 C8908 C8909 C8910 C8911 \nC8912 C8913 C8914 C8915 C8916 C8917 \nC8918 C8919 C8920 C8922 C8923 C8924 \nC8925 C8926 C8927 C8928 C8930 C8932 \nC8933 C8934 C8935 C8936 C8937 C8938 \nC8939 C8940 C8941 C8942 C8943 C8944 \nC8946 C8947 C8948 C8949 C8951 C8952 \nC8953 C8954 C8955 C9587 C9642 C9654 \nC9674 C12002 C12018 C12152 C12294 C12296 \nC12298 C12300 C12330 C12332 C12352 C12354 \nC12372 C12374 C12388 C12390 C12416 C12418 \nC12476 C12478 C12540 C12542 \n1593: C8002_=_C8791 ,C8002_=_C8803 ,C8002_=_C8805 ,C8002_=_C8808 ,C8021_=_C8022 ,\nC8021_=_C8023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2_=_C8023 ,C8022_=_C8024 ,\nC8022_=_C8099 ,C8022_=_C8368 ,C8022_=_C8501 ,C8022_=_C8568 ,C8022_=_C8820 ,C8022_=_C8881 ,\nC8022_=_C8883 ,C8022_=_C8884 ,C8022_=_C8885 ,C8022_=_C8886 ,C8022_=_C8887 ,C8022_=_C8888 ,\nC8022_=_C8889 ,C8022_=_C8890 ,C8022_=_C8891 ,C8022_=_C8892 ,C8022_=_C8893 ,C8022_=_C8894 ,\nC8022_=_C8895 ,C8022_=_C8897 ,C8022_=_C8898 ,C8022_=_C8899 ,C8022_=_C8900 ,C8022_=_C8901 ,\nC8022_=_C8902 ,C8022_=_C8903 ,C8023_=_C8024 ,C8023_=_C8118 ,C8023_=_C8369 ,C8023_=_C8574 ,\nC8023_=_C8821 ,C8023_=_C8905 ,C8023_=_C8906 ,C8023_=_C8907 ,C8023_=_C8908 ,C8023_=_C8909 ,\nC8023_=_C8910 ,C8023_=_C8911 ,C8023_=_C8912 ,C8023_=_C8913 ,C8023_=_C8914 ,C8023_=_C8915 ,\nC8023_=_C8916 ,C8023_=_C8917 ,C8023_=_C8918 ,C8023_=_C8919 ,C8023_=_C8920 ,C8023_=_C8922 ,\nC8023_=_C8923 ,C8023_=_C8924 ,C8023_=_C8925 ,C8023_=_C8926 ,C8023_=_C8927 ,C8023_=_C8928 ,\nC8024_=_C8166 ,C8024_=_C8370 ,C8024_=_C8822 ,C8024_=_C8930 ,C8024_=_C8932 ,C8024_=_C8933 ,\nC8024_=_C8934 ,C8024_=_C8935 ,C8024_=_C8936 ,C8024_=_C8937 ,C8024_=_C8938 ,C8024_=_C8939 ,\nC8024_=_C8940 ,C8024_=_C8941 ,C8024_=_C8942 ,C8024_=_C8943 ,C8024_=_C8944 ,C8024_=_C8946 ,\nC8024_=_C8947 ,C8024_=_C8948 ,C8024_=_C8949 ,C8024_=_C8951 ,C8024_=_C8952 ,C8024_=_C8953 ,\nC8024_=_C8954 ,C8075_=_C8080 ,C8075_=_C8367 ,C8075_=_C8427 ,C8075_=_C8491 ,C8075_=_C8562 ,\nC8075_=_C8818 ,C8075_=_C8859 ,C8075_=_C8860 ,C8075_=_C8861 ,C8075_=_C8862 ,C8075_=_C8863 ,\nC8075_=_C8864 ,C8075_=_C8865 ,C8075_=_C8866 ,C8075_=_C8867 ,C8075_=_C8868 ,C8075_=_C8869 ,\nC8075_=_C8871 ,C8075_=_C8872 ,C8075_=_C8873 ,C8075_=_C8874 ,C8075_=_C8876 ,C8075_=_C8877 ,\nC8075_=_C8878 ,C8075_=_C8879 ,C8080_=_C8367 ,C8080_=_C8427 ,C8080_=_C8491 ,C8080_=_C8562 ,\nC8080_=_C8818 ,C8080_=_C8859 ,C8080_=_C8860 ,C8080_=_C8861 ,C8080_=_C8862 ,C8080_=_C8863 ,\nC8080_=_C8864 ,C8080_=_C8865 ,C8080_=_C8866 ,C8080_=_C8867 ,C8080_=_C8868 ,C8080_=_C8869 ,\nC8080_=_C8871 ,C8080_=_C8872 ,C8080_=_C8873 ,C8080_=_C8874 ,C8080_=_C8876 ,C8080_=_C8877 ,\nC8080_=_C8878 ,C8080_=_C8879 ,C8099_=_C8368 ,C8099_=_C8501 ,C8099_=_C8568 ,C8099_=_C8820 ,\nC8099_=_C8881 ,C8099_=_C8883 ,C8099_=_C8884 ,C8099_=_C8885 ,C8099_=_C8886 ,C8099_=_C8887 ,\nC8099_=_C8888 ,C8099_=_C8889 ,C8099_=_C8890 ,C8099_=_C8891 ,C8099_=_C8892 ,C8099_=_C8893 ,\nC8099_=_C8894 ,C8099_=_C8895 ,C8099_=_C8897 ,C8099_=_C8898 ,C8099_=_C8899 ,C8099_=_C8900 ,\nC8099_=_C8901 ,C8099_=_C8902 ,C8099_=_C8903 ,C8118_=_C8369 ,C8118_=_C8574 ,C8118_=_C8821 ,\nC8118_=_C8905 ,C8118_=_C8906 ,C8118_=_C8907 ,C8118_=_C8908 ,C8118_=_C8909 ,C8118_=_C8910 ,\nC8118_=_C8911 ,C8118_=_C8912 ,C8118_=_C8913 ,C8118_=_C8914 ,C8118_=_C8915 ,C8118_=_C8916 ,\nC8118_=_C8917 ,C8118_=_C8918 ,C8118_=_C8919 ,C8118_=_C8920 ,C8118_=_C8922 ,C8118_=_C8923 ,\nC8118_=_C8924 ,C8118_=_C8925 ,C8118_=_C8926 ,C8118_=_C8927 ,C8118_=_C8928 ,C8166_=_C8370 ,\nC8166_=_C8822 ,C8166_=_C8930 ,C8166_=_C8932 ,C8166_=_C8933 ,C8166_=_C8934 ,C8166_=_C8935 ,\nC8166_=_C8936 ,C8166_=_C8937 ,C8166_=_C8938 ,C8166_=_C8939 ,C8166_=_C8940 ,C8166_=_C8941 ,\nC8166_=_C8942 ,C8166_=_C8943 ,C8166_=_C8944 ,C8166_=_C8946 ,C8166_=_C8947 ,C8166_=_C8948 ,\nC8166_=_C8949 ,C8166_=_C8951 ,C8166_=_C8952 ,C8166_=_C8953 ,C8166_=_C8954 ,C8367_=_C8368 ,\nC8367_=_C8369 ,C8367_=_C8370 ,C8367_=_C8427 ,C8367_=_C8491 ,C8367_=_C8562 ,C8367_=_C8818 ,\nC8367_=_C8859 ,C8367_=_C8860 ,C8367_=_C8861 ,C8367_=_C8862 ,C8367_=_C8863</w:t>
      </w:r>
    </w:p>
    <w:p>
      <w:pPr>
        <w:pStyle w:val="PreformattedText"/>
        <w:bidi w:val="0"/>
        <w:spacing w:before="0" w:after="0"/>
        <w:jc w:val="left"/>
        <w:rPr/>
      </w:pPr>
      <w:r>
        <w:rPr/>
        <w:t xml:space="preserve"> </w:t>
      </w:r>
      <w:r>
        <w:rPr/>
        <w:t>,C8367_=_C8864 ,\nC8367_=_C8865 ,C8367_=_C8866 ,C8367_=_C8867 ,C8367_=_C8868 ,C8367_=_C8869 ,C8367_=_C8871 ,\nC8367_=_C8872 ,C8367_=_C8873 ,C8367_=_C8874 ,C8367_=_C8876 ,C8367_=_C8877 ,C8367_=_C8878 ,\nC8367_=_C8879 ,C8368_=_C8369 ,C8368_=_C8370 ,C8368_=_C8501 ,C8368_=_C8568 ,C8368_=_C8820 ,\nC8368_=_C8881 ,C8368_=_C8883 ,C8368_=_C8884 ,C8368_=_C8885 ,C8368_=_C8886 ,C8368_=_C8887 ,\nC8368_=_C8888 ,C8368_=_C8889 ,C8368_=_C8890 ,C8368_=_C8891 ,C8368_=_C8892 ,C8368_=_C8893 ,\nC8368_=_C8894 ,C8368_=_C8895 ,C8368_=_C8897 ,C8368_=_C8898 ,C8368_=_C8899 ,C8368_=_C8900 ,\nC8368_=_C8901 ,C8368_=_C8902 ,C8368_=_C8903 ,C8369_=_C8370 ,C8369_=_C8574 ,C8369_=_C8821 ,\nC8369_=_C8905 ,C8369_=_C8906 ,C8369_=_C8907 ,C8369_=_C8908 ,C8369_=_C8909 ,C8369_=_C8910 ,\nC8369_=_C8911 ,C8369_=_C8912 ,C8369_=_C8913 ,C8369_=_C8914 ,C8369_=_C8915 ,C8369_=_C8916 ,\nC8369_=_C8917 ,C8369_=_C8918 ,C8369_=_C8919 ,C8369_=_C8920 ,C8369_=_C8922 ,C8369_=_C8923 ,\nC8369_=_C8924 ,C8369_=_C8925 ,C8369_=_C8926 ,C8369_=_C8927 ,C8369_=_C8928 ,C8370_=_C8822 ,\nC8370_=_C8930 ,C8370_=_C8932 ,C8370_=_C8933 ,C8370_=_C8934 ,C8370_=_C8935 ,C8370_=_C8936 ,\nC8370_=_C8937 ,C8370_=_C8938 ,C8370_=_C8939 ,C8370_=_C8940 ,C8370_=_C8941 ,C8370_=_C8942 ,\nC8370_=_C8943 ,C8370_=_C8944 ,C8370_=_C8946 ,C8370_=_C8947 ,C8370_=_C8948 ,C8370_=_C8949 ,\nC8370_=_C8951 ,C8370_=_C8952 ,C8370_=_C8953 ,C8370_=_C8954 ,C8427_=_C8491 ,C8427_=_C8562 ,\nC8427_=_C8818 ,C8427_=_C8859 ,C8427_=_C8860 ,C8427_=_C8861 ,C8427_=_C8862 ,C8427_=_C8863 ,\nC8427_=_C8864 ,C8427_=_C8865 ,C8427_=_C8866 ,C8427_=_C8867 ,C8427_=_C8868 ,C8427_=_C8869 ,\nC8427_=_C8871 ,C8427_=_C8872 ,C8427_=_C8873 ,C8427_=_C8874 ,C8427_=_C8876 ,C8427_=_C8877 ,\nC8427_=_C8878 ,C8427_=_C8879 ,C8491_=_C8562 ,C8491_=_C8818 ,C8491_=_C8859 ,C8491_=_C8860 ,\nC8491_=_C8861 ,C8491_=_C8862 ,C8491_=_C8863 ,C8491_=_C8864 ,C8491_=_C8865 ,C8491_=_C8866 ,\nC8491_=_C8867 ,C8491_=_C8868 ,C8491_=_C8869 ,C8491_=_C8871 ,C8491_=_C8872 ,C8491_=_C8873 ,\nC8491_=_C8874 ,C8491_=_C8876 ,C8491_=_C8877 ,C8491_=_C8878 ,C8491_=_C8879 ,C8501_=_C8568 ,\nC8501_=_C8820 ,C8501_=_C8881 ,C8501_=_C8883 ,C8501_=_C8884 ,C8501_=_C8885 ,C8501_=_C8886 ,\nC8501_=_C8887 ,C8501_=_C8888 ,C8501_=_C8889 ,C8501_=_C8890 ,C8501_=_C8891 ,C8501_=_C8892 ,\nC8501_=_C8893 ,C8501_=_C8894 ,C8501_=_C8895 ,C8501_=_C8897 ,C8501_=_C8898 ,C8501_=_C8899 ,\nC8501_=_C8900 ,C8501_=_C8901 ,C8501_=_C8902 ,C8501_=_C8903 ,C8562_=_C8818 ,C8562_=_C8859 ,\nC8562_=_C8860 ,C8562_=_C8861 ,C8562_=_C8862 ,C8562_=_C8863 ,C8562_=_C8864 ,C8562_=_C8865 ,\nC8562_=_C8866 ,C8562_=_C8867 ,C8562_=_C8868 ,C8562_=_C8869 ,C8562_=_C8871 ,C8562_=_C8872 ,\nC8562_=_C8873 ,C8562_=_C8874 ,C8562_=_C8876 ,C8562_=_C8877 ,C8562_=_C8878 ,C8562_=_C8879 ,\nC8568_=_C8820 ,C8568_=_C8881 ,C8568_=_C8883 ,C8568_=_C8884 ,C8568_=_C8885 ,C8568_=_C8886 ,\nC8568_=_C8887 ,C8568_=_C8888 ,C8568_=_C8889 ,C8568_=_C8890 ,C8568_=_C8891 ,C8568_=_C8892 ,\nC8568_=_C8893 ,C8568_=_C8894 ,C8568_=_C8895 ,C8568_=_C8897 ,C8568_=_C8898 ,C8568_=_C8899 ,\nC8568_=_C8900 ,C8568_=_C8901 ,C8568_=_C8902 ,C8568_=_C8903 ,C8574_=_C8821 ,C8574_=_C8905 ,\nC8574_=_C8906 ,C8574_=_C8907 ,C8574_=_C8908 ,C8574_=_C8909 ,C8574_=_C8910 ,C8574_=_C8911 ,\nC8574_=_C8912 ,C8574_=_C8913 ,C8574_=_C8914 ,C8574_=_C8915 ,C8574_=_C8916 ,C8574_=_C8917 ,\nC8574_=_C8918 ,C8574_=_C8919 ,C8574_=_C8920 ,C8574_=_C8922 ,C8574_=_C8923 ,C8574_=_C8924 ,\nC8574_=_C8925 ,C8574_=_C8926 ,C8574_=_C8927 ,C8574_=_C8928 ,C8791_=_C8803 ,C8791_=_C8805 ,\nC8791_=_C8808 ,C8803_=_C8805 ,C8803_=_C8808 ,C8805_=_C8808 ,C8818_=_C8820 ,C8818_=_C8821 ,\nC8818_=_C8822 ,C8818_=_C8859 ,C8818_=_C8860 ,C8818_=_C8861 ,C8818_=_C8862 ,C8818_=_C8863 ,\nC8818_=_C8864 ,C8818_=_C8865 ,C8818_=_C8866 ,C8818_=_C8867 ,C8818_=_C8868 ,C8818_=_C8869 ,\nC8818_=_C8871 ,C8818_=_C8872 ,C8818_=_C8873 ,C8818_=_C8874 ,C8818_=_C8876 ,C8818_=_C8877 ,\nC8818_=_C8878 ,C8818_=_C8879 ,C8820_=_C8821 ,C8820_=_C8822 ,C8820_=_C8881 ,C8820_=_C8883 ,\nC8820_=_C8884 ,C8820_=_C8885 ,C8820_=_C8886 ,C8820_=_C8887 ,C8820_=_C8888 ,C8820_=_C8889 ,\nC8820_=_C8890 ,C8820_=_C8891 ,C8820_=_C8892 ,C8820_=_C8893 ,C8820_=_C8894 ,C8820_=_C8895 ,\nC8820_=_C8897 ,C8820_=_C8898 ,C8820_=_C8899 ,C8820_=_C8900 ,C8820_=_C8901 ,C8820_=_C8902 ,\nC8820_=_C8903 ,C8821_=_C8822 ,C8821_=_C8905 ,C8821_=_C8906 ,C8821_=_C8907 ,C8821_=_C8908 ,\nC8821_=_C8909 ,C8821_=_C8910 ,C8821_=_C8911 ,C8821_=_C8912 ,C8821_=_C8913 ,C8821_=_C8914 ,\nC8821_=_C8915 ,C8821_=_C8916 ,C8821_=_C8917 ,C8821_=_C8918 ,C8821_=_C8919 ,C8821_=_C8920 ,\nC8821_=_C8922 ,C8821_=_C8923 ,C8821_=_C8924 ,C8821_=_C8925 ,C8821_=_C8926 ,C8821_=_C8927 ,\nC8821_=_C8928 ,C8822_=_C8930 ,C8822_=_C8932 ,C8822_=_C8933 ,C8822_=_C8934 ,C8822_=_C8935 ,\nC8822_=_C8936 ,C8822_=_C8937 ,C8822_=_C8938 ,C8822_=_C8939 ,C8822_=_C8940 ,C8822_=_C8941 ,\nC8822_=_C8942 ,C8822_=_C8943 ,C8822_=_C8944 ,C8822_=_C8946 ,C8822_=_C8947 ,C8822_=_C8948 ,\nC8822_=_C8949 ,C8822_=_C8951 ,C8822_=_C8952 ,C8822_=_C8953 ,C8822_=_C8954 ,C8859_=_C8860 ,\nC8859_=_C8861 ,C8859_=_C8862 ,C8859_=_C8863 ,C8859_=_C8864 ,C8859_=_C8865 ,C8859_=_C8866 ,\nC8859_=_C8867 ,C8859_=_C8868 ,C8859_=_C8869 ,C8859_=_C8871 ,C8859_=_C8872 ,C8859_=_C8873 ,\nC8859_=_C8874 ,C8859_=_C8876 ,C8859_=_C8877 ,C8859_=_C8878 ,C8859_=_C8879 ,C8859_=_C8883 ,\nC8859_=_C8908 ,C8859_=_C8934 ,C8860_=_C8861 ,C8860_=_C8862 ,C8860_=_C8863 ,C8860_=_C8864 ,\nC8860_=_C8865 ,C8860_=_C8866 ,C8860_=_C8867 ,C8860_=_C8868 ,C8860_=_C8869 ,C8860_=_C8871 ,\nC8860_=_C8872 ,C8860_=_C8873 ,C8860_=_C8874 ,C8860_=_C8876 ,C8860_=_C8877 ,C8860_=_C8878 ,\nC8860_=_C8879 ,C8860_=_C8884 ,C8860_=_C8909 ,C8860_=_C8935 ,C8861_=_C8862 ,C8861_=_C8863 ,\nC8861_=_C8864 ,C8861_=_C8865 ,C8861_=_C8866 ,C8861_=_C8867 ,C8861_=_C8868 ,C8861_=_C8869 ,\nC8861_=_C8871 ,C8861_=_C8872 ,C8861_=_C8873 ,C8861_=_C8874 ,C8861_=_C8876 ,C8861_=_C8877 ,\nC8861_=_C8878 ,C8861_=_C8879 ,C8861_=_C8885 ,C8861_=_C8910 ,C8861_=_C8936 ,C8862_=_C8863 ,\nC8862_=_C8864 ,C8862_=_C8865 ,C8862_=_C8866 ,C8862_=_C8867 ,C8862_=_C8868 ,C8862_=_C8869 ,\nC8862_=_C8871 ,C8862_=_C8872 ,C8862_=_C8873 ,C8862_=_C8874 ,C8862_=_C8876 ,C8862_=_C8877 ,\nC8862_=_C8878 ,C8862_=_C8879 ,C8862_=_C8886 ,C8862_=_C8911 ,C8862_=_C8937 ,C8863_=_C8864 ,\nC8863_=_C8865 ,C8863_=_C8866 ,C8863_=_C8867 ,C8863_=_C8868 ,C8863_=_C8869 ,C8863_=_C8871 ,\nC8863_=_C8872 ,C8863_=_C8873 ,C8863_=_C8874 ,C8863_=_C8876 ,C8863_=_C8877 ,C8863_=_C8878 ,\nC8863_=_C8879 ,C8863_=_C8887 ,C8863_=_C8912 ,C8863_=_C8938 ,C8864_=_C8865 ,C8864_=_C8866 ,\nC8864_=_C8867 ,C8864_=_C8868 ,C8864_=_C8869 ,C8864_=_C8871 ,C8864_=_C8872 ,C8864_=_C8873 ,\nC8864_=_C8874 ,C8864_=_C8876 ,C8864_=_C8877 ,C8864_=_C8878 ,C8864_=_C8879 ,C8864_=_C8888 ,\nC8864_=_C8913 ,C8864_=_C8939 ,C8865_=_C8866 ,C8865_=_C8867 ,C8865_=_C8868 ,C8865_=_C8869 ,\nC8865_=_C8871 ,C8865_=_C8872 ,C8865_=_C8873 ,C8865_=_C8874 ,C8865_=_C8876 ,C8865_=_C8877 ,\nC8865_=_C8878 ,C8865_=_C8879 ,C8865_=_C8889 ,C8865_=_C8914 ,C8865_=_C8940 ,C8866_=_C8867 ,\nC8866_=_C8868 ,C8866_=_C8869 ,C8866_=_C8871 ,C8866_=_C8872 ,C8866_=_C8873 ,C8866_=_C8874 ,\nC8866_=_C8876 ,C8866_=_C8877 ,C8866_=_C8878 ,C8866_=_C8879 ,C8866_=_C8890 ,C8866_=_C8915 ,\nC8866_=_C8941 ,C8867_=_C8868 ,C8867_=_C8869 ,C8867_=_C8871 ,C8867_=_C8872 ,C8867_=_C8873 ,\nC8867_=_C8874 ,C8867_=_C8876 ,C8867_=_C8877 ,C8867_=_C8878 ,C8867_=_C8879 ,C8867_=_C8891 ,\nC8867_=_C8916 ,C8867_=_C8942 ,C8868_=_C8869 ,C8868_=_C8871 ,C8868_=_C8872 ,C8868_=_C8873 ,\nC8868_=_C8874 ,C8868_=_C8876 ,C8868_=_C8877 ,C8868_=_C8878 ,C8868_=_C8879 ,C8868_=_C8892 ,\nC8868_=_C8917 ,C8868_=_C8943 ,C8869_=_C8871 ,C8869_=_C8872 ,C8869_=_C8873 ,C8869_=_C8874 ,\nC8869_=_C8876 ,C8869_=_C8877 ,C8869_=_C8878 ,C8869_=_C8879 ,C8871_=_C8872 ,C8871_=_C8873 ,\nC8871_=_C8874 ,C8871_=_C8876 ,C8871_=_C8877 ,C8871_=_C8878 ,C8871_=_C8879 ,C8872_=_C8873 ,\nC8872_=_C8874 ,C8872_=_C8876 ,C8872_=_C8877 ,C8872_=_C8878 ,C8872_=_C8879 ,C8873_=_C8874 ,\nC8873_=_C8876 ,C8873_=_C8877 ,C8873_=_C8878 ,C8873_=_C8879 ,C8874_=_C8876 ,C8874_=_C8877 ,\nC8874_=_C8878 ,C8874_=_C8879 ,C8876_=_C8877 ,C8876_=_C8878 ,C8876_=_C8879 ,C8876_=_C8900 ,\nC8876_=_C8925 ,C8876_=_C8951 ,C8877_=_C8878 ,C8877_=_C8879 ,C8877_=_C8901 ,C8877_=_C8926 ,\nC8877_=_C8952 ,C8878_=_C8879 ,C8878_=_C8902 ,C8878_=_C8927 ,C8878_=_C8953 ,C8879_=_C8903 ,\nC8879_=_C8928 ,C8879_=_C8954 ,C8881_=_C8883 ,C8881_=_C8884 ,C8881_=_C8885 ,C8881_=_C8886 ,\nC8881_=_C8887 ,C8881_=_C8888 ,C8881_=_C8889 ,C8881_=_C8890 ,C8881_=_C8891 ,C8881_=_C8892 ,\nC8881_=_C8893 ,C8881_=_C8894 ,C8881_=_C8895 ,C8881_=_C8897 ,C8881_=_C8898 ,C8881_=_C8899 ,\nC8881_=_C8900 ,C8881_=_C8901 ,C8881_=_C8902 ,C8881_=_C8903 ,C8883_=_C8884 ,C8883_=_C8885 ,\nC8883_=_C8886 ,C8883_=_C8887 ,C8883_=_C8888 ,C8883_=_C8889 ,C8883_=_C8890 ,C8883_=_C8891 ,\nC8883_=_C8892 ,C8883_=_C8893 ,C8883_=_C8894 ,C8883_=_C8895 ,C8883_=_C8897 ,C8883_=_C8898 ,\nC8883_=_C8899 ,C8883_=_C8900 ,C8883_=_C8901 ,C8883_=_C8902 ,C8883_=_C8903 ,C8883_=_C8908 ,\nC8883_=_C8934 ,C8884_=_C8885 ,C8884_=_C8886 ,C8884_=_C8887 ,C8884_=_C8888 ,C8884_=_C8889 ,\nC8884_=_C8890 ,C8884_=_C8891 ,C8884_=_C8892 ,C8884_=_C8893 ,C8884_=_C8894 ,C8884_=_C8895 ,\nC8884_=_C8897 ,C8884_=_C8898 ,C8884_=_C8899 ,C8884_=_C8900 ,C8884_=_C8901 ,C8884_=_C8902 ,\nC8884_=_C8903 ,C8884_=_C8909 ,C8884_=_C8935 ,C8885_=_C8886 ,C8885_=_C8887 ,C8885_=_C8888 ,\nC8885_=_C8889 ,C8885_=_C8890 ,C8885_=_C8891 ,C8885_=_C8892 ,C8885_=_C8893 ,C8885_=_C8894 ,\nC8885_=_C8895 ,C8885_=_C8897 ,C8885_=_C8898 ,C8885_=_C8899 ,C8885_=_C8900 ,C8885_=_C8901 ,\nC8885_=_C8902 ,C8885_=_C8903 ,C8885_=_C8910 ,C8885_=_C8936 ,C8886_=_C8887 ,C8886_=_C8888 ,\nC8886_=_C8889 ,C8886_=_C8890 ,C8886_=_C8891 ,C8886_=_C8892 ,C8886_=_C8893 ,C8886_=_C8894 ,\nC8886_=_C8895 ,C8886_=_C8897 ,C8886_=_C8898 ,C8886_=_C8899 ,C8886_=_C8900 ,C8886_=_C8901 ,\nC8886_=_C8902 ,C8886_=_C8903 ,C8886_=_C8911 ,C8886_=_C8937 ,C8887_=_C8888 ,C8887_=_C8889 ,\nC8887_=_C8890 ,C8887_=_C8891 ,C8887_=_C8892 ,C8887_=_C8893 ,C8887_=_C8894 ,C8887_=_C8895 ,\nC8887_=_C8897 ,C8887_=_C8898 ,C8887_=_C8899 ,C8887_=_C8900 ,C8887_=_C8901 ,C8887_=_C8902 ,\nC8887_=_C8903 ,C8887_=_C8912 ,C8887_=_C8938</w:t>
      </w:r>
    </w:p>
    <w:p>
      <w:pPr>
        <w:pStyle w:val="PreformattedText"/>
        <w:bidi w:val="0"/>
        <w:spacing w:before="0" w:after="0"/>
        <w:jc w:val="left"/>
        <w:rPr/>
      </w:pPr>
      <w:r>
        <w:rPr/>
        <w:t xml:space="preserve"> </w:t>
      </w:r>
      <w:r>
        <w:rPr/>
        <w:t>,C8888_=_C8889 ,C8888_=_C8890 ,C8888_=_C8891 ,\nC8888_=_C8892 ,C8888_=_C8893 ,C8888_=_C8894 ,C8888_=_C8895 ,C8888_=_C8897 ,C8888_=_C8898 ,\nC8888_=_C8899 ,C8888_=_C8900 ,C8888_=_C8901 ,C8888_=_C8902 ,C8888_=_C8903 ,C8888_=_C8913 ,\nC8888_=_C8939 ,C8889_=_C8890 ,C8889_=_C8891 ,C8889_=_C8892 ,C8889_=_C8893 ,C8889_=_C8894 ,\nC8889_=_C8895 ,C8889_=_C8897 ,C8889_=_C8898 ,C8889_=_C8899 ,C8889_=_C8900 ,C8889_=_C8901 ,\nC8889_=_C8902 ,C8889_=_C8903 ,C8889_=_C8914 ,C8889_=_C8940 ,C8890_=_C8891 ,C8890_=_C8892 ,\nC8890_=_C8893 ,C8890_=_C8894 ,C8890_=_C8895 ,C8890_=_C8897 ,C8890_=_C8898 ,C8890_=_C8899 ,\nC8890_=_C8900 ,C8890_=_C8901 ,C8890_=_C8902 ,C8890_=_C8903 ,C8890_=_C8915 ,C8890_=_C8941 ,\nC8891_=_C8892 ,C8891_=_C8893 ,C8891_=_C8894 ,C8891_=_C8895 ,C8891_=_C8897 ,C8891_=_C8898 ,\nC8891_=_C8899 ,C8891_=_C8900 ,C8891_=_C8901 ,C8891_=_C8902 ,C8891_=_C8903 ,C8891_=_C8916 ,\nC8891_=_C8942 ,C8892_=_C8893 ,C8892_=_C8894 ,C8892_=_C8895 ,C8892_=_C8897 ,C8892_=_C8898 ,\nC8892_=_C8899 ,C8892_=_C8900 ,C8892_=_C8901 ,C8892_=_C8902 ,C8892_=_C8903 ,C8892_=_C8917 ,\nC8892_=_C8943 ,C8893_=_C8894 ,C8893_=_C8895 ,C8893_=_C8897 ,C8893_=_C8898 ,C8893_=_C8899 ,\nC8893_=_C8900 ,C8893_=_C8901 ,C8893_=_C8902 ,C8893_=_C8903 ,C8894_=_C8895 ,C8894_=_C8897 ,\nC8894_=_C8898 ,C8894_=_C8899 ,C8894_=_C8900 ,C8894_=_C8901 ,C8894_=_C8902 ,C8894_=_C8903 ,\nC8895_=_C8897 ,C8895_=_C8898 ,C8895_=_C8899 ,C8895_=_C8900 ,C8895_=_C8901 ,C8895_=_C8902 ,\nC8895_=_C8903 ,C8897_=_C8898 ,C8897_=_C8899 ,C8897_=_C8900 ,C8897_=_C8901 ,C8897_=_C8902 ,\nC8897_=_C8903 ,C8898_=_C8899 ,C8898_=_C8900 ,C8898_=_C8901 ,C8898_=_C8902 ,C8898_=_C8903 ,\nC8899_=_C8900 ,C8899_=_C8901 ,C8899_=_C8902 ,C8899_=_C8903 ,C8900_=_C8901 ,C8900_=_C8902 ,\nC8900_=_C8903 ,C8900_=_C8925 ,C8900_=_C8951 ,C8901_=_C8902 ,C8901_=_C8903 ,C8901_=_C8926 ,\nC8901_=_C8952 ,C8902_=_C8903 ,C8902_=_C8927 ,C8902_=_C8953 ,C8903_=_C8928 ,C8903_=_C8954 ,\nC8905_=_C8906 ,C8905_=_C8907 ,C8905_=_C8908 ,C8905_=_C8909 ,C8905_=_C8910 ,C8905_=_C8911 ,\nC8905_=_C8912 ,C8905_=_C8913 ,C8905_=_C8914 ,C8905_=_C8915 ,C8905_=_C8916 ,C8905_=_C8917 ,\nC8905_=_C8918 ,C8905_=_C8919 ,C8905_=_C8920 ,C8905_=_C8922 ,C8905_=_C8923 ,C8905_=_C8924 ,\nC8905_=_C8925 ,C8905_=_C8926 ,C8905_=_C8927 ,C8905_=_C8928 ,C8906_=_C8907 ,C8906_=_C8908 ,\nC8906_=_C8909 ,C8906_=_C8910 ,C8906_=_C8911 ,C8906_=_C8912 ,C8906_=_C8913 ,C8906_=_C8914 ,\nC8906_=_C8915 ,C8906_=_C8916 ,C8906_=_C8917 ,C8906_=_C8918 ,C8906_=_C8919 ,C8906_=_C8920 ,\nC8906_=_C8922 ,C8906_=_C8923 ,C8906_=_C8924 ,C8906_=_C8925 ,C8906_=_C8926 ,C8906_=_C8927 ,\nC8906_=_C8928 ,C8907_=_C8908 ,C8907_=_C8909 ,C8907_=_C8910 ,C8907_=_C8911 ,C8907_=_C8912 ,\nC8907_=_C8913 ,C8907_=_C8914 ,C8907_=_C8915 ,C8907_=_C8916 ,C8907_=_C8917 ,C8907_=_C8918 ,\nC8907_=_C8919 ,C8907_=_C8920 ,C8907_=_C8922 ,C8907_=_C8923 ,C8907_=_C8924 ,C8907_=_C8925 ,\nC8907_=_C8926 ,C8907_=_C8927 ,C8907_=_C8928 ,C8908_=_C8909 ,C8908_=_C8910 ,C8908_=_C8911 ,\nC8908_=_C8912 ,C8908_=_C8913 ,C8908_=_C8914 ,C8908_=_C8915 ,C8908_=_C8916 ,C8908_=_C8917 ,\nC8908_=_C8918 ,C8908_=_C8919 ,C8908_=_C8920 ,C8908_=_C8922 ,C8908_=_C8923 ,C8908_=_C8924 ,\nC8908_=_C8925 ,C8908_=_C8926 ,C8908_=_C8927 ,C8908_=_C8928 ,C8908_=_C8934 ,C8909_=_C8910 ,\nC8909_=_C8911 ,C8909_=_C8912 ,C8909_=_C8913 ,C8909_=_C8914 ,C8909_=_C8915 ,C8909_=_C8916 ,\nC8909_=_C8917 ,C8909_=_C8918 ,C8909_=_C8919 ,C8909_=_C8920 ,C8909_=_C8922 ,C8909_=_C8923 ,\nC8909_=_C8924 ,C8909_=_C8925 ,C8909_=_C8926 ,C8909_=_C8927 ,C8909_=_C8928 ,C8909_=_C8935 ,\nC8910_=_C8911 ,C8910_=_C8912 ,C8910_=_C8913 ,C8910_=_C8914 ,C8910_=_C8915 ,C8910_=_C8916 ,\nC8910_=_C8917 ,C8910_=_C8918 ,C8910_=_C8919 ,C8910_=_C8920 ,C8910_=_C8922 ,C8910_=_C8923 ,\nC8910_=_C8924 ,C8910_=_C8925 ,C8910_=_C8926 ,C8910_=_C8927 ,C8910_=_C8928 ,C8910_=_C8936 ,\nC8911_=_C8912 ,C8911_=_C8913 ,C8911_=_C8914 ,C8911_=_C8915 ,C8911_=_C8916 ,C8911_=_C8917 ,\nC8911_=_C8918 ,C8911_=_C8919 ,C8911_=_C8920 ,C8911_=_C8922 ,C8911_=_C8923 ,C8911_=_C8924 ,\nC8911_=_C8925 ,C8911_=_C8926 ,C8911_=_C8927 ,C8911_=_C8928 ,C8911_=_C8937 ,C8912_=_C8913 ,\nC8912_=_C8914 ,C8912_=_C8915 ,C8912_=_C8916 ,C8912_=_C8917 ,C8912_=_C8918 ,C8912_=_C8919 ,\nC8912_=_C8920 ,C8912_=_C8922 ,C8912_=_C8923 ,C8912_=_C8924 ,C8912_=_C8925 ,C8912_=_C8926 ,\nC8912_=_C8927 ,C8912_=_C8928 ,C8912_=_C8938 ,C8913_=_C8914 ,C8913_=_C8915 ,C8913_=_C8916 ,\nC8913_=_C8917 ,C8913_=_C8918 ,C8913_=_C8919 ,C8913_=_C8920 ,C8913_=_C8922 ,C8913_=_C8923 ,\nC8913_=_C8924 ,C8913_=_C8925 ,C8913_=_C8926 ,C8913_=_C8927 ,C8913_=_C8928 ,C8913_=_C8939 ,\nC8914_=_C8915 ,C8914_=_C8916 ,C8914_=_C8917 ,C8914_=_C8918 ,C8914_=_C8919 ,C8914_=_C8920 ,\nC8914_=_C8922 ,C8914_=_C8923 ,C8914_=_C8924 ,C8914_=_C8925 ,C8914_=_C8926 ,C8914_=_C8927 ,\nC8914_=_C8928 ,C8914_=_C8940 ,C8915_=_C8916 ,C8915_=_C8917 ,C8915_=_C8918 ,C8915_=_C8919 ,\nC8915_=_C8920 ,C8915_=_C8922 ,C8915_=_C8923 ,C8915_=_C8924 ,C8915_=_C8925 ,C8915_=_C8926 ,\nC8915_=_C8927 ,C8915_=_C8928 ,C8915_=_C8941 ,C8916_=_C8917 ,C8916_=_C8918 ,C8916_=_C8919 ,\nC8916_=_C8920 ,C8916_=_C8922 ,C8916_=_C8923 ,C8916_=_C8924 ,C8916_=_C8925 ,C8916_=_C8926 ,\nC8916_=_C8927 ,C8916_=_C8928 ,C8916_=_C8942 ,C8917_=_C8918 ,C8917_=_C8919 ,C8917_=_C8920 ,\nC8917_=_C8922 ,C8917_=_C8923 ,C8917_=_C8924 ,C8917_=_C8925 ,C8917_=_C8926 ,C8917_=_C8927 ,\nC8917_=_C8928 ,C8917_=_C8943 ,C8918_=_C8919 ,C8918_=_C8920 ,C8918_=_C8922 ,C8918_=_C8923 ,\nC8918_=_C8924 ,C8918_=_C8925 ,C8918_=_C8926 ,C8918_=_C8927 ,C8918_=_C8928 ,C8919_=_C8920 ,\nC8919_=_C8922 ,C8919_=_C8923 ,C8919_=_C8924 ,C8919_=_C8925 ,C8919_=_C8926 ,C8919_=_C8927 ,\nC8919_=_C8928 ,C8920_=_C8922 ,C8920_=_C8923 ,C8920_=_C8924 ,C8920_=_C8925 ,C8920_=_C8926 ,\nC8920_=_C8927 ,C8920_=_C8928 ,C8922_=_C8923 ,C8922_=_C8924 ,C8922_=_C8925 ,C8922_=_C8926 ,\nC8922_=_C8927 ,C8922_=_C8928 ,C8923_=_C8924 ,C8923_=_C8925 ,C8923_=_C8926 ,C8923_=_C8927 ,\nC8923_=_C8928 ,C8924_=_C8925 ,C8924_=_C8926 ,C8924_=_C8927 ,C8924_=_C8928 ,C8925_=_C8926 ,\nC8925_=_C8927 ,C8925_=_C8928 ,C8925_=_C8951 ,C8926_=_C8927 ,C8926_=_C8928 ,C8926_=_C8952 ,\nC8927_=_C8928 ,C8927_=_C8953 ,C8928_=_C8954 ,C8930_=_C8932 ,C8930_=_C8933 ,C8930_=_C8934 ,\nC8930_=_C8935 ,C8930_=_C8936 ,C8930_=_C8937 ,C8930_=_C8938 ,C8930_=_C8939 ,C8930_=_C8940 ,\nC8930_=_C8941 ,C8930_=_C8942 ,C8930_=_C8943 ,C8930_=_C8944 ,C8930_=_C8946 ,C8930_=_C8947 ,\nC8930_=_C8948 ,C8930_=_C8949 ,C8930_=_C8951 ,C8930_=_C8952 ,C8930_=_C8953 ,C8930_=_C8954 ,\nC8932_=_C8933 ,C8932_=_C8934 ,C8932_=_C8935 ,C8932_=_C8936 ,C8932_=_C8937 ,C8932_=_C8938 ,\nC8932_=_C8939 ,C8932_=_C8940 ,C8932_=_C8941 ,C8932_=_C8942 ,C8932_=_C8943 ,C8932_=_C8944 ,\nC8932_=_C8946 ,C8932_=_C8947 ,C8932_=_C8948 ,C8932_=_C8949 ,C8932_=_C8951 ,C8932_=_C8952 ,\nC8932_=_C8953 ,C8932_=_C8954 ,C8933_=_C8934 ,C8933_=_C8935 ,C8933_=_C8936 ,C8933_=_C8937 ,\nC8933_=_C8938 ,C8933_=_C8939 ,C8933_=_C8940 ,C8933_=_C8941 ,C8933_=_C8942 ,C8933_=_C8943 ,\nC8933_=_C8944 ,C8933_=_C8946 ,C8933_=_C8947 ,C8933_=_C8948 ,C8933_=_C8949 ,C8933_=_C8951 ,\nC8933_=_C8952 ,C8933_=_C8953 ,C8933_=_C8954 ,C8934_=_C8935 ,C8934_=_C8936 ,C8934_=_C8937 ,\nC8934_=_C8938 ,C8934_=_C8939 ,C8934_=_C8940 ,C8934_=_C8941 ,C8934_=_C8942 ,C8934_=_C8943 ,\nC8934_=_C8944 ,C8934_=_C8946 ,C8934_=_C8947 ,C8934_=_C8948 ,C8934_=_C8949 ,C8934_=_C8951 ,\nC8934_=_C8952 ,C8934_=_C8953 ,C8934_=_C8954 ,C8935_=_C8936 ,C8935_=_C8937 ,C8935_=_C8938 ,\nC8935_=_C8939 ,C8935_=_C8940 ,C8935_=_C8941 ,C8935_=_C8942 ,C8935_=_C8943 ,C8935_=_C8944 ,\nC8935_=_C8946 ,C8935_=_C8947 ,C8935_=_C8948 ,C8935_=_C8949 ,C8935_=_C8951 ,C8935_=_C8952 ,\nC8935_=_C8953 ,C8935_=_C8954 ,C8936_=_C8937 ,C8936_=_C8938 ,C8936_=_C8939 ,C8936_=_C8940 ,\nC8936_=_C8941 ,C8936_=_C8942 ,C8936_=_C8943 ,C8936_=_C8944 ,C8936_=_C8946 ,C8936_=_C8947 ,\nC8936_=_C8948 ,C8936_=_C8949 ,C8936_=_C8951 ,C8936_=_C8952 ,C8936_=_C8953 ,C8936_=_C8954 ,\nC8937_=_C8938 ,C8937_=_C8939 ,C8937_=_C8940 ,C8937_=_C8941 ,C8937_=_C8942 ,C8937_=_C8943 ,\nC8937_=_C8944 ,C8937_=_C8946 ,C8937_=_C8947 ,C8937_=_C8948 ,C8937_=_C8949 ,C8937_=_C8951 ,\nC8937_=_C8952 ,C8937_=_C8953 ,C8937_=_C8954 ,C8938_=_C8939 ,C8938_=_C8940 ,C8938_=_C8941 ,\nC8938_=_C8942 ,C8938_=_C8943 ,C8938_=_C8944 ,C8938_=_C8946 ,C8938_=_C8947 ,C8938_=_C8948 ,\nC8938_=_C8949 ,C8938_=_C8951 ,C8938_=_C8952 ,C8938_=_C8953 ,C8938_=_C8954 ,C8939_=_C8940 ,\nC8939_=_C8941 ,C8939_=_C8942 ,C8939_=_C8943 ,C8939_=_C8944 ,C8939_=_C8946 ,C8939_=_C8947 ,\nC8939_=_C8948 ,C8939_=_C8949 ,C8939_=_C8951 ,C8939_=_C8952 ,C8939_=_C8953 ,C8939_=_C8954 ,\nC8940_=_C8941 ,C8940_=_C8942 ,C8940_=_C8943 ,C8940_=_C8944 ,C8940_=_C8946 ,C8940_=_C8947 ,\nC8940_=_C8948 ,C8940_=_C8949 ,C8940_=_C8951 ,C8940_=_C8952 ,C8940_=_C8953 ,C8940_=_C8954 ,\nC8941_=_C8942 ,C8941_=_C8943 ,C8941_=_C8944 ,C8941_=_C8946 ,C8941_=_C8947 ,C8941_=_C8948 ,\nC8941_=_C8949 ,C8941_=_C8951 ,C8941_=_C8952 ,C8941_=_C8953 ,C8941_=_C8954 ,C8942_=_C8943 ,\nC8942_=_C8944 ,C8942_=_C8946 ,C8942_=_C8947 ,C8942_=_C8948 ,C8942_=_C8949 ,C8942_=_C8951 ,\nC8942_=_C8952 ,C8942_=_C8953 ,C8942_=_C8954 ,C8943_=_C8944 ,C8943_=_C8946 ,C8943_=_C8947 ,\nC8943_=_C8948 ,C8943_=_C8949 ,C8943_=_C8951 ,C8943_=_C8952 ,C8943_=_C8953 ,C8943_=_C8954 ,\nC8944_=_C8946 ,C8944_=_C8947 ,C8944_=_C8948 ,C8944_=_C8949 ,C8944_=_C8951 ,C8944_=_C8952 ,\nC8944_=_C8953 ,C8944_=_C8954 ,C8946_=_C8947 ,C8946_=_C8948 ,C8946_=_C8949 ,C8946_=_C8951 ,\nC8946_=_C8952 ,C8946_=_C8953 ,C8946_=_C8954 ,C8947_=_C8948 ,C8947_=_C8949 ,C8947_=_C8951 ,\nC8947_=_C8952 ,C8947_=_C8953 ,C8947_=_C8954 ,C8948_=_C8949 ,C8948_=_C8951 ,C8948_=_C8952 ,\nC8948_=_C8953 ,C8948_=_C8954 ,C8949_=_C8951 ,C8949_=_C8952 ,C8949_=_C8953 ,C8949_=_C8954 ,\nC8951_=_C8952 ,C8951_=_C8953 ,C8951_=_C8954 ,C8952_=_C8953 ,C8952_=_C8954 ,C8953_=_C8954 ,\nC12002_=_C12018 ,C12002_=_C12152 ,C12002_=_C12298 ,C12002_=_C12300 ,C12002_=_C12388 ,C12002_=_C12390 ,\nC12018_=_C12152 ,C12018_=_C12416 ,C12018_=_C12418 ,C12152_=_C12330 ,C12152_=_C12332 ,C12152_=_C12476 ,\nC12152_=_C12478 ,C12152_=_C12540 ,C12152_=_C12542 ,C12294_=_C12296 ,C12294_=_C12298 ,C12294_=_C12300 ,\nC12294_=_C12330 ,C12294_=_C12332 ,C12294_=_C12352 ,C12294_=_C12354</w:t>
      </w:r>
    </w:p>
    <w:p>
      <w:pPr>
        <w:pStyle w:val="PreformattedText"/>
        <w:bidi w:val="0"/>
        <w:spacing w:before="0" w:after="0"/>
        <w:jc w:val="left"/>
        <w:rPr/>
      </w:pPr>
      <w:r>
        <w:rPr/>
        <w:t xml:space="preserve"> </w:t>
      </w:r>
      <w:r>
        <w:rPr/>
        <w:t>,C12294_=_C12372 ,C12294_=_C12374 ,\nC12296_=_C12298 ,C12296_=_C12300 ,C12296_=_C12330 ,C12296_=_C12332 ,C12296_=_C12352 ,C12296_=_C12354 ,\nC12296_=_C12372 ,C12296_=_C12374 ,C12298_=_C12300 ,C12298_=_C12330 ,C12298_=_C12332 ,C12298_=_C12388 ,\nC12298_=_C12390 ,C12300_=_C12330 ,C12300_=_C12332 ,C12300_=_C12388 ,C12300_=_C12390 ,C12330_=_C12332 ,\nC12330_=_C12476 ,C12330_=_C12478 ,C12330_=_C12540 ,C12330_=_C12542 ,C12332_=_C12476 ,C12332_=_C12478 ,\nC12332_=_C12540 ,C12332_=_C12542 ,C12352_=_C12354 ,C12352_=_C12372 ,C12352_=_C12374 ,C12352_=_C12476 ,\nC12352_=_C12478 ,C12354_=_C12372 ,C12354_=_C12374 ,C12354_=_C12476 ,C12354_=_C12478 ,C12372_=_C12374 ,\nC12372_=_C12540 ,C12372_=_C12542 ,C12374_=_C12540 ,C12374_=_C12542 ,C12388_=_C12390 ,C12388_=_C12416 ,\nC12388_=_C12418 ,C12390_=_C12416 ,C12390_=_C12418 ,C12416_=_C12418 ,C12476_=_C12478 ,C12476_=_C12540 ,\nC12476_=_C12542 ,C12478_=_C12540 ,C12478_=_C12542 ,C12540_=_C12542 ,"];3947[shape=box, label="id:3947 level: 11\n441: C1043 C1934 C1980 C2162 C3793 \nC4376 C4665 C8013 C8016 C8026 C8029 \nC8319 C8333 C8334 C8335 C8340 C8349 \nC8362 C8372 C8373 C8374 C8410 C8433 \nC8446 C8447 C8452 C8457 C8494 C8497 \nC8507 C8519 C8586 C8587 C8593 C8594 \nC8595 C8599 C8600 C8601 C8604 C8609 \nC8616 C8617 C8623 C8624 C8625 C8630 \nC8631 C8632 C8635 C8641 C8654 C8655 \nC8656 C8660 C8661 C8663 C8664 C8665 \nC8667 C8668 C8669 C8674 C8682 C8688 \nC8689 C8694 C8695 C8696 C8697 C8699 \nC8722 C8727 C8728 C8729 C8732 C8756 \nC8761 C8762 C8763 C8766 C8792 C8793 \nC8794 C8795 C8796 C8800 C8801 C8808 \nC8809 C8854 C8859 C8860 C8861 C8862 \nC8863 C8867 C8868 C8876 C8883 C8884 \nC8885 C8886 C8887 C8891 C8892 C8900 \nC8908 C8909 C8910 C8911 C8912 C8916 \nC8917 C8925 C8934 C8935 C8936 C8937 \nC8938 C8942 C8943 C8951 C8960 C8963 \nC8972 C8978 C8981 C8995 C9011 C9021 \nC9024 C9030 C9033 C9056 C9058 C9059 \nC9060 C9061 C9062 C9066 C9068 C9069 \nC9073 C9086 C9087 C9088 C9091 C9097 \nC9100 C9101 C9102 C9103 C9104 C9105 \nC9106 C9107 C9108 C9109 C9110 C9111 \nC9112 C9113 C9114 C9115 C9116 C9118 \nC9119 C9120 C9121 C9122 C9123 C9124 \nC9125 C9128 C9131 C9132 C9133 C9136 \nC9137 C9138 C9139 C9140 C9141 C9146 \nC9148 C9150 C9151 C9152 C9153 C9157 \nC9159 C9162 C9163 C9164 C9165 C9166 \nC9167 C9168 C9169 C9170 C9173 C9174 \nC9175 C9177 C9179 C9181 C9183 C9185 \nC9186 C9187 C9188 C9189 C9190 C9191 \nC9192 C9193 C9194 C9195 C9199 C9207 \nC9208 C9209 C9210 C9211 C9212 C9213 \nC9214 C9215 C9217 C9218 C9219 C9220 \nC9222 C9223 C9224 C9225 C9226 C9227 \nC9228 C9229 C9230 C9231 C9235 C9236 \nC9237 C9238 C9239 C9240 C9241 C9242 \nC9243 C9244 C9245 C9246 C9248 C9250 \nC9251 C9252 C9259 C9262 C9263 C9264 \nC9265 C9266 C9267 C9268 C9269 C9270 \nC9271 C9272 C9273 C9274 C9278 C9279 \nC9280 C9281 C9286 C9292 C9307 C9308 \nC9325 C9326 C9327 C9328 C9329 C9330 \nC9332 C9334 C9341 C9349 C9351 C9359 \nC9360 C9361 C9369 C9386 C9455 C9481 \nC9482 C9483 C9484 C9485 C9486 C9503 \nC9504 C9508 C9509 C9510 C9512 C9513 \nC9515 C9517 C9519 C9540 C9571 C9574 \nC9577 C9580 C9586 C9587 C9588 C9589 \nC9590 C9591 C9593 C9596 C9675 C9703 \nC9706 C9714 C9722 C9738 C9749 C9762 \nC9768 C9769 C9784 C9785 C9786 C9787 \nC9795 C9796 C9797 C9801 C9802 C9806 \nC9808 C9809 C9810 C9814 C9816 C9817 \nC9818 C9819 C9820 C9821 C9822 C9823 \nC9845 C9854 C9856 C9861 C9870 C9881 \nC9893 C9897 C9898 C9907 C9922 C9923 \nC9945 C9962 C9972 C9981 C9982 C9994 \nC9995 C10002 C10006 C10008 C10019 C10030 \nC10033 C10035 C10066 C10068 C10069 C10084 \nC10085 C10210 C10229 C10243 C10244 C10288 \nC10289 C10304 C10313 C10323 C10340 C10395 \nC10396 C10438 C10450 C10465 C10494 C10495 \nC10496 C10497 C10498 C10499 C10500 C10501 \nC10502 C10503 C10504 C10505 C10514 C11599 \nC11660 C11663 C11664 C11665 C11666 C11671 \nC11672 C11674 C11946 C11948 C12072 C12074 \nC12076 C12078 C12084 C12086 C12104 C12106 \nC12334 C12336 C12436 C12438 \n5473: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151( C1934 C9151 ) C1934_=_C9208( C1934 C9208 ) C1934_=_C9209( C1934 C9209 ) \nC1934_=_C9210( C1934 C9210 ) C1934_=_C9211( C1934 C9211 ) C1934_=_C9212( C1934 C9212 ) C1934_=_C9213( C1934 C9213 ) C1934_=_C9214( C1934 C9214 ) C1934_=_C9215( C1934 C9215 ) \nC1934_=_C9217( C1934 C9217 ) C1934_=_C9218( C1934 C9218 ) C1934_=_C9219( C1934 C9219 ) C1934_=_C9220( C1934 C9220 ) C1934_=_C9222( C1934 C9222 ) C1934_=_C9223( C1934 C9223 ) \nC1934_=_C9224( C1934 C9224 ) C1934_=_C9225( C1934 C9225 ) C1934_=_C9226( C1934 C9226 ) C1934_=_C9227( C1934 C9227 ) C1934_=_C9228( C1934 C9228 ) C1934_=_C9229( C1934 C9229 ) \nC1934_=_C9230( C1934 C9230 ) C1934_=_C9231( C1934 C9231 ) C1980_=_C8029( C1980 C8029 ) C1980_=_C8447( C1980 C8447 ) C1980_=_C8656( C1980 C8656 ) C1980_=_C8689( C1980 C8689 ) \nC1980_=_C8795( C1980 C8795 ) C1980_=_C8862( C1980 C8862 ) C1980_=_C8886( C1980 C8886 ) C1980_=_C8911( C1980 C8911 ) C1980_=_C8937( C1980 C8937 ) C1980_=_C9061( C1980 C9061 ) \nC1980_=_C9100( C1980 C9100 ) C1980_=_C9152( C1980 C9152 ) C1980_=_C9213( C1980 C9213 ) C1980_=_C9235( C1980 C9235 ) C1980_=_C9236( C1980 C9236 ) C1980_=_C9237( C1980 C9237 ) \nC1980_=_C9238( C1980 C9238 ) C1980_=_C9239( C1980 C9239 ) C1980_=_C9240( C1980 C9240 ) C1980_=_C9241( C1980 C9241 ) C1980_=_C9242( C1980 C9242 ) C1980_=_C9243( C1980 C9243 ) \nC1980_=_C9244( C1980 C9244 ) C1980_=_C9245( C1980 C9245 ) C1980_=_C9246( C1980 C9246 ) C1980_=_C9248( C1980 C9248 ) C1980_=_C9250( C1980 C9250 ) C1980_=_C9251( C1980 C9251 ) \nC1980_=_C9252( C1980 C9252 ) C1980_=_C9259( C1980 C9259 ) C2162_=_C8335( C2162 C8335 ) C2162_=_C8374( C2162 C8374 ) C2162_=_C8587( C2162 C8587 ) C2162_=_C8595( C2162 C8595 ) \nC2162_=_C8601( C2162 C8601 ) C2162_=_C8625( C2162 C8625 ) C2162_=_C8632( C2162 C8632 ) C2162_=_C8663( C2162 C8663 ) C2162_=_C8696( C2162 C8696 ) C2162_=_C8729( C2162 C8729 ) \nC2162_=_C8763( C2162 C8763 ) C2162_=_C8800( C2162 C8800 ) C2162_=_C8867( C2162 C8867 ) C2162_=_C8891( C2162 C8891 ) C2162_=_C8916( C2162 C8916 ) C2162_=_C8942( C2162 C8942 ) \nC2162_=_C9011( C2162 C9011 ) C2162_=_C9066( C2162 C9066 ) C2162_=_C9088( C2162 C9088 ) C2162_=_C9157( C2162 C9157 ) C2162_=_C9163( C2162 C9163 ) C2162_=_C9263( C2162 C9263 ) \nC2162_=_C9264( C2162 C9264 ) C2162_=_C9266( C2162 C9266 ) C2162_=_C9325( C2162 C9325 ) C2162_=_C9326( C2162 C9326 ) C2162_=_C9327( C2162 C9327 ) C2162_=_C9328( C2162 C9328 ) \nC2162_=_C9329( C2162 C9329 ) C2162_=_C9330( C2162 C9330 ) C2162_=_C9332( C2162 C9332 ) C3793_=_C10066( C3793 C10066 ) C3793_=_C10068( C3793 C10068 ) C3793_=_C10069( C3793 C10069 ) \nC4376_=_C10243( C4376 C10243 ) C4376_=_C10288( C4376 C10288 ) C4376_=_C10313( C4376 C10313 ) C4665_=_C10244( C4665 C10244 ) C4665_=_C10395( C4665 C10395 ) C8013_=_C8016( C8013 C8016 ) \nC8013_=_C8026( C8013 C8026 ) C8013_=_C8029( C8013 C8029 ) C8013_=_C8586( C8013 C8586 ) C8013_=_C8587( C8013 C8587 ) C8016_=_C8026( C8016 C8026 ) C8016_=_C8029( C8016 C8029 ) \nC8016_=_C8362( C8016 C8362 ) C8016_=_C8660( C8016 C8660 ) C8016_=_C8661( C8016 C8661 ) C8016_=_C8663( C8016 C8663 ) C8016_=_C8664( C8016 C8664 ) C8016_=_C8665( C8016 C8665 ) \nC8016_=_C8667( C8016 C8667 ) C8016_=_C8668( C8016 C8668 ) C8016_=_C8669( C8016 C8669 ) C8026_=_C8029( C8026 C8029 ) C8026_=_C8446( C8026 C8446 ) C8026_=_C8655( C8026 C8655 ) \nC8026_=_C8688( C8026 C8688 ) C8026_=_C8792( C8026 C8792 ) C8026_=_C8859( C8026 C8859 ) C8026_=_C8883( C8026 C8883 ) C8026_=_C8908( C8026 C8908 ) C8026_=_C8934( C8026 C8934 ) \nC8026_=_C9058( C8026 C9058 ) C8026_=_C9073( C8026 C9073 ) C8026_=_C9091( C8026 C9091 ) C8026_=_C9097( C8026 C9097 ) C8026_=_C9100( C8026 C9100 ) C8026_=_C9101( C8026 C9101 ) \nC8026_=_C9102( C8026 C9102 ) C8026_=_C9103( C8026 C9103 ) C8026_=_C9104( C8026 C9104 ) C8026_=_C9105( C8026 C9105 ) C8026_=_C9106( C8026 C9106 ) C8026_=_C9107( C8026 C9107 ) \nC8026_=_C9108( C8026 C9108 ) C8026_=_C9109( C8026 C9109 ) C8026_=_C9110( C8026 C9110 ) C8026_=_C9111( C8026 C9111 ) C8026_=_C9112( C8026 C9112 ) C8026_=_C9113( C8026 C9113 ) \nC8026_=_C9114( C8026 C9114 ) C8026_=_C9115( C8026 C9115 ) C8026_=_C9116( C8026 C9116 ) C8026_=_C9118( C8026 C9118 ) C8026_=_C9119( C8026 C9119 ) C8026_=_C9120( C8026 C9120 ) \nC8026_=_C9121( C8026 C9121 ) C8026_=_C9122( C8026 C9122 ) C8026_=_C9123( C8026 C9123 ) C8026_=_C9124( C8026 C9124 ) C8026_=_C9125( C8026 C9125 ) C8026_=_C9128( C8026 C9128 ) \nC8026_=_C9131( C8026 C9131 ) C8026_=_C9132( C8026 C9132 ) C8026_=_C9133( C8026 C9133 ) C8026_=_C9136( C8026 C9136 ) C8026_=_C9137( C8026 C9137 ) C8026_=_C9138( C8026 C9138 ) \nC8026_=_C9139( C8026 C9139 ) C8026_=_C9140( C8026 C9140 ) C8026_=_C9141( C8026 C9141 ) C8026_=_C9146( C8026 C9146 ) C8026_=_C9148( C8026 C9148 ) C8029_=_C8447( C8029 C8447 ) \nC8029_=_C8656( C8029 C8656 ) C8029_=_C8689( C8029 C8689 ) C8029_=_C8795( C8029 C8795 ) C8029_=_C8862( C8029 C8862 ) C8029_=_C8886( C8029 C8886 ) C8029_=_C8911( C8029 C8911 ) \nC8029_=_C8937( C8029 C8937 ) C8029_=_C9061( C8029 C9061 ) C8029_=_C9100( C8029 C9100 ) C8029_=_C9152( C8029 C9152 ) C8029_=_C9235( C8029 C9235 ) C8029_=_C9236( C8029 C9236 ) \nC8029_=_C9237( C8029 C9237 ) C8029_=_C9238( C8029 C9238 ) C8029_=_C9239( C8029 C9239 ) C8029_=_C9240( C8029 C9240 ) C8029_=_C9241( C8029 C9241 ) C8029_=_C9242( C8029 C9242 ) \nC8029_=_C9243( C8029 C9243 ) C8029_=_C9244( C8029 C9244 ) C8029_=_C9245( C8029 C9245 ) C8029_=_C9246( C8029 C9246 ) C8029_=_C9248( C8029 C9248 ) C8029_=_C9250( C8029 C9250 ) \nC8029_=_C9251( C8029 C9251 ) C8029_=_C9252( C8029 C9252 ) C8029_=_C9259( C8029</w:t>
      </w:r>
    </w:p>
    <w:p>
      <w:pPr>
        <w:pStyle w:val="PreformattedText"/>
        <w:bidi w:val="0"/>
        <w:spacing w:before="0" w:after="0"/>
        <w:jc w:val="left"/>
        <w:rPr/>
      </w:pPr>
      <w:r>
        <w:rPr/>
        <w:t xml:space="preserve"> </w:t>
      </w:r>
      <w:r>
        <w:rPr/>
        <w:t>C9259 ) C8319_=_C8854( C8319 C8854 ) C8319_=_C9068( C8319 C9068 ) C8319_=_C9334( C8319 C9334 ) \nC8319_=_C9341( C8319 C9341 ) C8319_=_C9481( C8319 C9481 ) C8319_=_C9482( C8319 C9482 ) C8319_=_C9483( C8319 C9483 ) C8319_=_C9484( C8319 C9484 ) C8319_=_C9485( C8319 C9485 ) \nC8319_=_C9486( C8319 C9486 ) C8333_=_C8334( C8333 C8334 ) C8333_=_C8335( C8333 C8335 ) C8333_=_C8340( C8333 C8340 ) C8333_=_C8349( C8333 C8349 ) C8333_=_C8372( C8333 C8372 ) \nC8333_=_C8593( C8333 C8593 ) C8333_=_C8599( C8333 C8599 ) C8333_=_C8623( C8333 C8623 ) C8333_=_C8630( C8333 C8630 ) C8333_=_C8661( C8333 C8661 ) C8333_=_C8694( C8333 C8694 ) \nC8333_=_C8727( C8333 C8727 ) C8333_=_C8761( C8333 C8761 ) C8333_=_C8793( C8333 C8793 ) C8333_=_C8860( C8333 C8860 ) C8333_=_C8884( C8333 C8884 ) C8333_=_C8909( C8333 C8909 ) \nC8333_=_C8935( C8333 C8935 ) C8333_=_C9059( C8333 C9059 ) C8333_=_C9086( C8333 C9086 ) C8333_=_C9150( C8333 C9150 ) C8333_=_C9162( C8333 C9162 ) C8333_=_C9163( C8333 C9163 ) \nC8333_=_C9164( C8333 C9164 ) C8333_=_C9165( C8333 C9165 ) C8333_=_C9166( C8333 C9166 ) C8333_=_C9167( C8333 C9167 ) C8333_=_C9168( C8333 C9168 ) C8333_=_C9169( C8333 C9169 ) \nC8333_=_C9170( C8333 C9170 ) C8333_=_C9173( C8333 C9173 ) C8333_=_C9174( C8333 C9174 ) C8333_=_C9175( C8333 C9175 ) C8333_=_C9177( C8333 C9177 ) C8333_=_C9179( C8333 C9179 ) \nC8333_=_C9181( C8333 C9181 ) C8333_=_C9183( C8333 C9183 ) C8333_=_C9185( C8333 C9185 ) C8333_=_C9186( C8333 C9186 ) C8333_=_C9187( C8333 C9187 ) C8333_=_C9188( C8333 C9188 ) \nC8333_=_C9189( C8333 C9189 ) C8333_=_C9190( C8333 C9190 ) C8333_=_C9191( C8333 C9191 ) C8333_=_C9192( C8333 C9192 ) C8333_=_C9193( C8333 C9193 ) C8333_=_C9194( C8333 C9194 ) \nC8333_=_C9195( C8333 C9195 ) C8333_=_C9199( C8333 C9199 ) C8334_=_C8335( C8334 C8335 ) C8334_=_C8340( C8334 C8340 ) C8334_=_C8349( C8334 C8349 ) C8334_=_C8373( C8334 C8373 ) \nC8334_=_C8586( C8334 C8586 ) C8334_=_C8594( C8334 C8594 ) C8334_=_C8600( C8334 C8600 ) C8334_=_C8624( C8334 C8624 ) C8334_=_C8631( C8334 C8631 ) C8334_=_C8695( C8334 C8695 ) \nC8334_=_C8728( C8334 C8728 ) C8334_=_C8762( C8334 C8762 ) C8334_=_C8796( C8334 C8796 ) C8334_=_C8863( C8334 C8863 ) C8334_=_C8887( C8334 C8887 ) C8334_=_C8912( C8334 C8912 ) \nC8334_=_C8938( C8334 C8938 ) C8334_=_C9062( C8334 C9062 ) C8334_=_C9087( C8334 C9087 ) C8334_=_C9101( C8334 C9101 ) C8334_=_C9153( C8334 C9153 ) C8334_=_C9162( C8334 C9162 ) \nC8334_=_C9262( C8334 C9262 ) C8334_=_C9263( C8334 C9263 ) C8334_=_C9264( C8334 C9264 ) C8334_=_C9265( C8334 C9265 ) C8334_=_C9266( C8334 C9266 ) C8334_=_C9267( C8334 C9267 ) \nC8334_=_C9268( C8334 C9268 ) C8334_=_C9269( C8334 C9269 ) C8334_=_C9270( C8334 C9270 ) C8334_=_C9271( C8334 C9271 ) C8334_=_C9272( C8334 C9272 ) C8334_=_C9273( C8334 C9273 ) \nC8334_=_C9274( C8334 C9274 ) C8334_=_C9278( C8334 C9278 ) C8334_=_C9279( C8334 C9279 ) C8334_=_C9280( C8334 C9280 ) C8334_=_C9281( C8334 C9281 ) C8334_=_C9286( C8334 C9286 ) \nC8335_=_C8340( C8335 C8340 ) C8335_=_C8349( C8335 C8349 ) C8335_=_C8374( C8335 C8374 ) C8335_=_C8587( C8335 C8587 ) C8335_=_C8595( C8335 C8595 ) C8335_=_C8601( C8335 C8601 ) \nC8335_=_C8625( C8335 C8625 ) C8335_=_C8632( C8335 C8632 ) C8335_=_C8663( C8335 C8663 ) C8335_=_C8696( C8335 C8696 ) C8335_=_C8729( C8335 C8729 ) C8335_=_C8763( C8335 C8763 ) \nC8335_=_C8800( C8335 C8800 ) C8335_=_C8867( C8335 C8867 ) C8335_=_C8891( C8335 C8891 ) C8335_=_C8916( C8335 C8916 ) C8335_=_C8942( C8335 C8942 ) C8335_=_C9011( C8335 C9011 ) \nC8335_=_C9066( C8335 C9066 ) C8335_=_C9088( C8335 C9088 ) C8335_=_C9157( C8335 C9157 ) C8335_=_C9163( C8335 C9163 ) C8335_=_C9263( C8335 C9263 ) C8335_=_C9264( C8335 C9264 ) \nC8335_=_C9325( C8335 C9325 ) C8335_=_C9326( C8335 C9326 ) C8335_=_C9327( C8335 C9327 ) C8335_=_C9328( C8335 C9328 ) C8335_=_C9329( C8335 C9329 ) C8335_=_C9330( C8335 C9330 ) \nC8335_=_C9332( C8335 C9332 ) C8340_=_C8349( C8340 C8349 ) C8349_=_C11671( C8349 C11671 ) C8362_=_C8372( C8362 C8372 ) C8362_=_C8373( C8362 C8373 ) C8362_=_C8374( C8362 C8374 ) \nC8362_=_C8660( C8362 C8660 ) C8362_=_C8661( C8362 C8661 ) C8362_=_C8663( C8362 C8663 ) C8362_=_C8664( C8362 C8664 ) C8362_=_C8665( C8362 C8665 ) C8362_=_C8667( C8362 C8667 ) \nC8362_=_C8668( C8362 C8668 ) C8362_=_C8669( C8362 C8669 ) C8372_=_C8373( C8372 C8373 ) C8372_=_C8374( C8372 C8374 ) C8372_=_C8593( C8372 C8593 ) C8372_=_C8599( C8372 C8599 ) \nC8372_=_C8623( C8372 C8623 ) C8372_=_C8630( C8372 C8630 ) C8372_=_C8661( C8372 C8661 ) C8372_=_C8694( C8372 C8694 ) C8372_=_C8727( C8372 C8727 ) C8372_=_C8761( C8372 C8761 ) \nC8372_=_C8793( C8372 C8793 ) C8372_=_C8860( C8372 C8860 ) C8372_=_C8884( C8372 C8884 ) C8372_=_C8909( C8372 C8909 ) C8372_=_C8935( C8372 C8935 ) C8372_=_C9059( C8372 C9059 ) \nC8372_=_C9086( C8372 C9086 ) C8372_=_C9150( C8372 C9150 ) C8372_=_C9162( C8372 C9162 ) C8372_=_C9163( C8372 C9163 ) C8372_=_C9164( C8372 C9164 ) C8372_=_C9165( C8372 C9165 ) \nC8372_=_C9166( C8372 C9166 ) C8372_=_C9167( C8372 C9167 ) C8372_=_C9168( C8372 C9168 ) C8372_=_C9169( C8372 C9169 ) C8372_=_C9170( C8372 C9170 ) C8372_=_C9173( C8372 C9173 ) \nC8372_=_C9174( C8372 C9174 ) C8372_=_C9175( C8372 C9175 ) C8372_=_C9177( C8372 C9177 ) C8372_=_C9179( C8372 C9179 ) C8372_=_C9181( C8372 C9181 ) C8372_=_C9183( C8372 C9183 ) \nC8372_=_C9185( C8372 C9185 ) C8372_=_C9186( C8372 C9186 ) C8372_=_C9187( C8372 C9187 ) C8372_=_C9188( C8372 C9188 ) C8372_=_C9189( C8372 C9189 ) C8372_=_C9190( C8372 C9190 ) \nC8372_=_C9191( C8372 C9191 ) C8372_=_C9192( C8372 C9192 ) C8372_=_C9193( C8372 C9193 ) C8372_=_C9194( C8372 C9194 ) C8372_=_C9195( C8372 C9195 ) C8372_=_C9199( C8372 C9199 ) \nC8373_=_C8374( C8373 C8374 ) C8373_=_C8586( C8373 C8586 ) C8373_=_C8594( C8373 C8594 ) C8373_=_C8600( C8373 C8600 ) C8373_=_C8624( C8373 C8624 ) C8373_=_C8631( C8373 C8631 ) \nC8373_=_C8695( C8373 C8695 ) C8373_=_C8728( C8373 C8728 ) C8373_=_C8762( C8373 C8762 ) C8373_=_C8796( C8373 C8796 ) C8373_=_C8863( C8373 C8863 ) C8373_=_C8887( C8373 C8887 ) \nC8373_=_C8912( C8373 C8912 ) C8373_=_C8938( C8373 C8938 ) C8373_=_C9062( C8373 C9062 ) C8373_=_C9087( C8373 C9087 ) C8373_=_C9101( C8373 C9101 ) C8373_=_C9153( C8373 C9153 ) \nC8373_=_C9162( C8373 C9162 ) C8373_=_C9262( C8373 C9262 ) C8373_=_C9263( C8373 C9263 ) C8373_=_C9264( C8373 C9264 ) C8373_=_C9265( C8373 C9265 ) C8373_=_C9266( C8373 C9266 ) \nC8373_=_C9267( C8373 C9267 ) C8373_=_C9268( C8373 C9268 ) C8373_=_C9269( C8373 C9269 ) C8373_=_C9270( C8373 C9270 ) C8373_=_C9271( C8373 C9271 ) C8373_=_C9272( C8373 C9272 ) \nC8373_=_C9273( C8373 C9273 ) C8373_=_C9274( C8373 C9274 ) C8373_=_C9278( C8373 C9278 ) C8373_=_C9279( C8373 C9279 ) C8373_=_C9280( C8373 C9280 ) C8373_=_C9281( C8373 C9281 ) \nC8373_=_C9286( C8373 C9286 ) C8374_=_C8587( C8374 C8587 ) C8374_=_C8595( C8374 C8595 ) C8374_=_C8601( C8374 C8601 ) C8374_=_C8625( C8374 C8625 ) C8374_=_C8632( C8374 C8632 ) \nC8374_=_C8663( C8374 C8663 ) C8374_=_C8696( C8374 C8696 ) C8374_=_C8729( C8374 C8729 ) C8374_=_C8763( C8374 C8763 ) C8374_=_C8800( C8374 C8800 ) C8374_=_C8867( C8374 C8867 ) \nC8374_=_C8891( C8374 C8891 ) C8374_=_C8916( C8374 C8916 ) C8374_=_C8942( C8374 C8942 ) C8374_=_C9011( C8374 C9011 ) C8374_=_C9066( C8374 C9066 ) C8374_=_C9088( C8374 C9088 ) \nC8374_=_C9157( C8374 C9157 ) C8374_=_C9163( C8374 C9163 ) C8374_=_C9263( C8374 C9263 ) C8374_=_C9264( C8374 C9264 ) C8374_=_C9325( C8374 C9325 ) C8374_=_C9326( C8374 C9326 ) \nC8374_=_C9327( C8374 C9327 ) C8374_=_C9328( C8374 C9328 ) C8374_=_C9329( C8374 C9329 ) C8374_=_C9330( C8374 C9330 ) C8374_=_C9332( C8374 C9332 ) C8410_=_C8995( C8410 C8995 ) \nC8410_=_C9369( C8410 C9369 ) C8410_=_C9503( C8410 C9503 ) C8410_=_C9504( C8410 C9504 ) C8446_=_C8447( C8446 C8447 ) C8446_=_C8452( C8446 C8452 ) C8446_=_C8457( C8446 C8457 ) \nC8446_=_C8655( C8446 C8655 ) C8446_=_C8688( C8446 C8688 ) C8446_=_C8792( C8446 C8792 ) C8446_=_C8859( C8446 C8859 ) C8446_=_C8883( C8446 C8883 ) C8446_=_C8908( C8446 C8908 ) \nC8446_=_C8934( C8446 C8934 ) C8446_=_C9058( C8446 C9058 ) C8446_=_C9073( C8446 C9073 ) C8446_=_C9091( C8446 C9091 ) C8446_=_C9097( C8446 C9097 ) C8446_=_C9100( C8446 C9100 ) \nC8446_=_C9101( C8446 C9101 ) C8446_=_C9102( C8446 C9102 ) C8446_=_C9103( C8446 C9103 ) C8446_=_C9104( C8446 C9104 ) C8446_=_C9105( C8446 C9105 ) C8446_=_C9106( C8446 C9106 ) \nC8446_=_C9107( C8446 C9107 ) C8446_=_C9108( C8446 C9108 ) C8446_=_C9109( C8446 C9109 ) C8446_=_C9110( C8446 C9110 ) C8446_=_C9111( C8446 C9111 ) C8446_=_C9112( C8446 C9112 ) \nC8446_=_C9113( C8446 C9113 ) C8446_=_C9114( C8446 C9114 ) C8446_=_C9115( C8446 C9115 ) C8446_=_C9116( C8446 C9116 ) C8446_=_C9118( C8446 C9118 ) C8446_=_C9119( C8446 C9119 ) \nC8446_=_C9120( C8446 C9120 ) C8446_=_C9121( C8446 C9121 ) C8446_=_C9122( C8446 C9122 ) C8446_=_C9123( C8446 C9123 ) C8446_=_C9124( C8446 C9124 ) C8446_=_C9125( C8446 C9125 ) \nC8446_=_C9128( C8446 C9128 ) C8446_=_C9131( C8446 C9131 ) C8446_=_C9132( C8446 C9132 ) C8446_=_C9133( C8446 C9133 ) C8446_=_C9136( C8446 C9136 ) C8446_=_C9137( C8446 C9137 ) \nC8446_=_C9138( C8446 C9138 ) C8446_=_C9139( C8446 C9139 ) C8446_=_C9140( C8446 C9140 ) C8446_=_C9141( C8446 C9141 ) C8446_=_C9146( C8446 C9146 ) C8446_=_C9148( C8446 C9148 ) \nC8447_=_C8452( C8447 C8452 ) C8447_=_C8457( C8447 C8457 ) C8447_=_C8656( C8447 C8656 ) C8447_=_C8689( C8447 C8689 ) C8447_=_C8795( C8447 C8795 ) C8447_=_C8862( C8447 C8862 ) \nC8447_=_C8886( C8447 C8886 ) C8447_=_C8911( C8447 C8911 ) C8447_=_C8937( C8447 C8937 ) C8447_=_C9061( C8447 C9061 ) C8447_=_C9100( C8447 C9100 ) C8447_=_C9152( C8447 C9152 ) \nC8447_=_C9235( C8447 C9235 ) C8447_=_C9236( C8447 C9236 ) C8447_=_C9237( C8447 C9237 ) C8447_=_C9238( C8447 C9238 ) C8447_=_C9239( C8447 C9239 ) C8447_=_C9240( C8447 C9240 ) \nC8447_=_C9241( C8447 C9241 ) C8447_=_C9242( C8447 C9242 ) C8447_=_C9243( C8447 C9243 ) C8447_=_C9244( C8447 C9244 ) C8447_=_C9245( C8447 C9245 ) C8447_=_C9246( C8447 C9246 ) \nC8447_=_C9248( C8447 C9248 ) C8447_=_C9250( C8447 C9250 ) C8447_=_C9251( C8447 C9251 ) C8447_=_C9252( C8447 C9252 ) C8447_=_C9259(</w:t>
      </w:r>
    </w:p>
    <w:p>
      <w:pPr>
        <w:pStyle w:val="PreformattedText"/>
        <w:bidi w:val="0"/>
        <w:spacing w:before="0" w:after="0"/>
        <w:jc w:val="left"/>
        <w:rPr/>
      </w:pPr>
      <w:r>
        <w:rPr/>
        <w:t xml:space="preserve"> </w:t>
      </w:r>
      <w:r>
        <w:rPr/>
        <w:t>C8447 C9259 ) C8452_=_C8457( C8452 C8457 ) \nC8494_=_C8497( C8494 C8497 ) C8519_=_C8722( C8519 C8722 ) C8519_=_C8756( C8519 C8756 ) C8519_=_C8794( C8519 C8794 ) C8519_=_C8861( C8519 C8861 ) C8519_=_C8885( C8519 C8885 ) \nC8519_=_C8910( C8519 C8910 ) C8519_=_C8936( C8519 C8936 ) C8519_=_C9056( C8519 C9056 ) C8519_=_C9060( C8519 C9060 ) C8519_=_C9151( C8519 C9151 ) C8519_=_C9208( C8519 C9208 ) \nC8519_=_C9209( C8519 C9209 ) C8519_=_C9210( C8519 C9210 ) C8519_=_C9211( C8519 C9211 ) C8519_=_C9212( C8519 C9212 ) C8519_=_C9213( C8519 C9213 ) C8519_=_C9214( C8519 C9214 ) \nC8519_=_C9215( C8519 C9215 ) C8519_=_C9217( C8519 C9217 ) C8519_=_C9218( C8519 C9218 ) C8519_=_C9219( C8519 C9219 ) C8519_=_C9220( C8519 C9220 ) C8519_=_C9222( C8519 C9222 ) \nC8519_=_C9223( C8519 C9223 ) C8519_=_C9224( C8519 C9224 ) C8519_=_C9225( C8519 C9225 ) C8519_=_C9226( C8519 C9226 ) C8519_=_C9227( C8519 C9227 ) C8519_=_C9228( C8519 C9228 ) \nC8519_=_C9229( C8519 C9229 ) C8519_=_C9230( C8519 C9230 ) C8519_=_C9231( C8519 C9231 ) C8586_=_C8587( C8586 C8587 ) C8586_=_C8594( C8586 C8594 ) C8586_=_C8600( C8586 C8600 ) \nC8586_=_C8624( C8586 C8624 ) C8586_=_C8631( C8586 C8631 ) C8586_=_C8695( C8586 C8695 ) C8586_=_C8728( C8586 C8728 ) C8586_=_C8762( C8586 C8762 ) C8586_=_C8796( C8586 C8796 ) \nC8586_=_C8863( C8586 C8863 ) C8586_=_C8887( C8586 C8887 ) C8586_=_C8912( C8586 C8912 ) C8586_=_C8938( C8586 C8938 ) C8586_=_C9062( C8586 C9062 ) C8586_=_C9087( C8586 C9087 ) \nC8586_=_C9101( C8586 C9101 ) C8586_=_C9153( C8586 C9153 ) C8586_=_C9162( C8586 C9162 ) C8586_=_C9262( C8586 C9262 ) C8586_=_C9263( C8586 C9263 ) C8586_=_C9264( C8586 C9264 ) \nC8586_=_C9265( C8586 C9265 ) C8586_=_C9266( C8586 C9266 ) C8586_=_C9267( C8586 C9267 ) C8586_=_C9268( C8586 C9268 ) C8586_=_C9269( C8586 C9269 ) C8586_=_C9270( C8586 C9270 ) \nC8586_=_C9271( C8586 C9271 ) C8586_=_C9272( C8586 C9272 ) C8586_=_C9273( C8586 C9273 ) C8586_=_C9274( C8586 C9274 ) C8586_=_C9278( C8586 C9278 ) C8586_=_C9279( C8586 C9279 ) \nC8586_=_C9280( C8586 C9280 ) C8586_=_C9281( C8586 C9281 ) C8586_=_C9286( C8586 C9286 ) C8587_=_C8595( C8587 C8595 ) C8587_=_C8601( C8587 C8601 ) C8587_=_C8625( C8587 C8625 ) \nC8587_=_C8632( C8587 C8632 ) C8587_=_C8663( C8587 C8663 ) C8587_=_C8696( C8587 C8696 ) C8587_=_C8729( C8587 C8729 ) C8587_=_C8763( C8587 C8763 ) C8587_=_C8800( C8587 C8800 ) \nC8587_=_C8867( C8587 C8867 ) C8587_=_C8891( C8587 C8891 ) C8587_=_C8916( C8587 C8916 ) C8587_=_C8942( C8587 C8942 ) C8587_=_C9011( C8587 C9011 ) C8587_=_C9066( C8587 C9066 ) \nC8587_=_C9088( C8587 C9088 ) C8587_=_C9157( C8587 C9157 ) C8587_=_C9163( C8587 C9163 ) C8587_=_C9263( C8587 C9263 ) C8587_=_C9264( C8587 C9264 ) C8587_=_C9325( C8587 C9325 ) \nC8587_=_C9326( C8587 C9326 ) C8587_=_C9327( C8587 C9327 ) C8587_=_C9328( C8587 C9328 ) C8587_=_C9329( C8587 C9329 ) C8587_=_C9330( C8587 C9330 ) C8587_=_C9332( C8587 C9332 ) \nC8593_=_C8594( C8593 C8594 ) C8593_=_C8595( C8593 C8595 ) C8593_=_C8599( C8593 C8599 ) C8593_=_C8623( C8593 C8623 ) C8593_=_C8630( C8593 C8630 ) C8593_=_C8661( C8593 C8661 ) \nC8593_=_C8694( C8593 C8694 ) C8593_=_C8727( C8593 C8727 ) C8593_=_C8761( C8593 C8761 ) C8593_=_C8793( C8593 C8793 ) C8593_=_C8860( C8593 C8860 ) C8593_=_C8884( C8593 C8884 ) \nC8593_=_C8909( C8593 C8909 ) C8593_=_C8935( C8593 C8935 ) C8593_=_C9059( C8593 C9059 ) C8593_=_C9086( C8593 C9086 ) C8593_=_C9150( C8593 C9150 ) C8593_=_C9162( C8593 C9162 ) \nC8593_=_C9163( C8593 C9163 ) C8593_=_C9164( C8593 C9164 ) C8593_=_C9165( C8593 C9165 ) C8593_=_C9166( C8593 C9166 ) C8593_=_C9167( C8593 C9167 ) C8593_=_C9168( C8593 C9168 ) \nC8593_=_C9169( C8593 C9169 ) C8593_=_C9170( C8593 C9170 ) C8593_=_C9173( C8593 C9173 ) C8593_=_C9174( C8593 C9174 ) C8593_=_C9175( C8593 C9175 ) C8593_=_C9177( C8593 C9177 ) \nC8593_=_C9179( C8593 C9179 ) C8593_=_C9181( C8593 C9181 ) C8593_=_C9183( C8593 C9183 ) C8593_=_C9185( C8593 C9185 ) C8593_=_C9186( C8593 C9186 ) C8593_=_C9187( C8593 C9187 ) \nC8593_=_C9188( C8593 C9188 ) C8593_=_C9189( C8593 C9189 ) C8593_=_C9190( C8593 C9190 ) C8593_=_C9191( C8593 C9191 ) C8593_=_C9192( C8593 C9192 ) C8593_=_C9193( C8593 C9193 ) \nC8593_=_C9194( C8593 C9194 ) C8593_=_C9195( C8593 C9195 ) C8593_=_C9199( C8593 C9199 ) C8594_=_C8595( C8594 C8595 ) C8594_=_C8600( C8594 C8600 ) C8594_=_C8624( C8594 C8624 ) \nC8594_=_C8631( C8594 C8631 ) C8594_=_C8695( C8594 C8695 ) C8594_=_C8728( C8594 C8728 ) C8594_=_C8762( C8594 C8762 ) C8594_=_C8796( C8594 C8796 ) C8594_=_C8863( C8594 C8863 ) \nC8594_=_C8887( C8594 C8887 ) C8594_=_C8912( C8594 C8912 ) C8594_=_C8938( C8594 C8938 ) C8594_=_C9062( C8594 C9062 ) C8594_=_C9087( C8594 C9087 ) C8594_=_C9101( C8594 C9101 ) \nC8594_=_C9153( C8594 C9153 ) C8594_=_C9162( C8594 C9162 ) C8594_=_C9262( C8594 C9262 ) C8594_=_C9263( C8594 C9263 ) C8594_=_C9264( C8594 C9264 ) C8594_=_C9265( C8594 C9265 ) \nC8594_=_C9266( C8594 C9266 ) C8594_=_C9267( C8594 C9267 ) C8594_=_C9268( C8594 C9268 ) C8594_=_C9269( C8594 C9269 ) C8594_=_C9270( C8594 C9270 ) C8594_=_C9271( C8594 C9271 ) \nC8594_=_C9272( C8594 C9272 ) C8594_=_C9273( C8594 C9273 ) C8594_=_C9274( C8594 C9274 ) C8594_=_C9278( C8594 C9278 ) C8594_=_C9279( C8594 C9279 ) C8594_=_C9280( C8594 C9280 ) \nC8594_=_C9281( C8594 C9281 ) C8594_=_C9286( C8594 C9286 ) C8595_=_C8601( C8595 C8601 ) C8595_=_C8625( C8595 C8625 ) C8595_=_C8632( C8595 C8632 ) C8595_=_C8663( C8595 C8663 ) \nC8595_=_C8696( C8595 C8696 ) C8595_=_C8729( C8595 C8729 ) C8595_=_C8763( C8595 C8763 ) C8595_=_C8800( C8595 C8800 ) C8595_=_C8867( C8595 C8867 ) C8595_=_C8891( C8595 C8891 ) \nC8595_=_C8916( C8595 C8916 ) C8595_=_C8942( C8595 C8942 ) C8595_=_C9011( C8595 C9011 ) C8595_=_C9066( C8595 C9066 ) C8595_=_C9088( C8595 C9088 ) C8595_=_C9157( C8595 C9157 ) \nC8595_=_C9163( C8595 C9163 ) C8595_=_C9263( C8595 C9263 ) C8595_=_C9264( C8595 C9264 ) C8595_=_C9325( C8595 C9325 ) C8595_=_C9326( C8595 C9326 ) C8595_=_C9327( C8595 C9327 ) \nC8595_=_C9328( C8595 C9328 ) C8595_=_C9329( C8595 C9329 ) C8595_=_C9330( C8595 C9330 ) C8595_=_C9332( C8595 C9332 ) C8599_=_C8600( C8599 C8600 ) C8599_=_C8601( C8599 C8601 ) \nC8599_=_C8604( C8599 C8604 ) C8599_=_C8623( C8599 C8623 ) C8599_=_C8630( C8599 C8630 ) C8599_=_C8661( C8599 C8661 ) C8599_=_C8694( C8599 C8694 ) C8599_=_C8727( C8599 C8727 ) \nC8599_=_C8761( C8599 C8761 ) C8599_=_C8793( C8599 C8793 ) C8599_=_C8860( C8599 C8860 ) C8599_=_C8884( C8599 C8884 ) C8599_=_C8909( C8599 C8909 ) C8599_=_C8935( C8599 C8935 ) \nC8599_=_C9059( C8599 C9059 ) C8599_=_C9086( C8599 C9086 ) C8599_=_C9150( C8599 C9150 ) C8599_=_C9162( C8599 C9162 ) C8599_=_C9163( C8599 C9163 ) C8599_=_C9164( C8599 C9164 ) \nC8599_=_C9165( C8599 C9165 ) C8599_=_C9166( C8599 C9166 ) C8599_=_C9167( C8599 C9167 ) C8599_=_C9168( C8599 C9168 ) C8599_=_C9169( C8599 C9169 ) C8599_=_C9170( C8599 C9170 ) \nC8599_=_C9173( C8599 C9173 ) C8599_=_C9174( C8599 C9174 ) C8599_=_C9175( C8599 C9175 ) C8599_=_C9177( C8599 C9177 ) C8599_=_C9179( C8599 C9179 ) C8599_=_C9181( C8599 C9181 ) \nC8599_=_C9183( C8599 C9183 ) C8599_=_C9185( C8599 C9185 ) C8599_=_C9186( C8599 C9186 ) C8599_=_C9187( C8599 C9187 ) C8599_=_C9188( C8599 C9188 ) C8599_=_C9189( C8599 C9189 ) \nC8599_=_C9190( C8599 C9190 ) C8599_=_C9191( C8599 C9191 ) C8599_=_C9192( C8599 C9192 ) C8599_=_C9193( C8599 C9193 ) C8599_=_C9194( C8599 C9194 ) C8599_=_C9195( C8599 C9195 ) \nC8599_=_C9199( C8599 C9199 ) C8600_=_C8601( C8600 C8601 ) C8600_=_C8604( C8600 C8604 ) C8600_=_C8624( C8600 C8624 ) C8600_=_C8631( C8600 C8631 ) C8600_=_C8695( C8600 C8695 ) \nC8600_=_C8728( C8600 C8728 ) C8600_=_C8762( C8600 C8762 ) C8600_=_C8796( C8600 C8796 ) C8600_=_C8863( C8600 C8863 ) C8600_=_C8887( C8600 C8887 ) C8600_=_C8912( C8600 C8912 ) \nC8600_=_C8938( C8600 C8938 ) C8600_=_C9062( C8600 C9062 ) C8600_=_C9087( C8600 C9087 ) C8600_=_C9101( C8600 C9101 ) C8600_=_C9153( C8600 C9153 ) C8600_=_C9162( C8600 C9162 ) \nC8600_=_C9262( C8600 C9262 ) C8600_=_C9263( C8600 C9263 ) C8600_=_C9264( C8600 C9264 ) C8600_=_C9265( C8600 C9265 ) C8600_=_C9266( C8600 C9266 ) C8600_=_C9267( C8600 C9267 ) \nC8600_=_C9268( C8600 C9268 ) C8600_=_C9269( C8600 C9269 ) C8600_=_C9270( C8600 C9270 ) C8600_=_C9271( C8600 C9271 ) C8600_=_C9272( C8600 C9272 ) C8600_=_C9273( C8600 C9273 ) \nC8600_=_C9274( C8600 C9274 ) C8600_=_C9278( C8600 C9278 ) C8600_=_C9279( C8600 C9279 ) C8600_=_C9280( C8600 C9280 ) C8600_=_C9281( C8600 C9281 ) C8600_=_C9286( C8600 C9286 ) \nC8601_=_C8604( C8601 C8604 ) C8601_=_C8625( C8601 C8625 ) C8601_=_C8632( C8601 C8632 ) C8601_=_C8663( C8601 C8663 ) C8601_=_C8696( C8601 C8696 ) C8601_=_C8729( C8601 C8729 ) \nC8601_=_C8763( C8601 C8763 ) C8601_=_C8800( C8601 C8800 ) C8601_=_C8867( C8601 C8867 ) C8601_=_C8891( C8601 C8891 ) C8601_=_C8916( C8601 C8916 ) C8601_=_C8942( C8601 C8942 ) \nC8601_=_C9011( C8601 C9011 ) C8601_=_C9066( C8601 C9066 ) C8601_=_C9088( C8601 C9088 ) C8601_=_C9157( C8601 C9157 ) C8601_=_C9163( C8601 C9163 ) C8601_=_C9263( C8601 C9263 ) \nC8601_=_C9264( C8601 C9264 ) C8601_=_C9325( C8601 C9325 ) C8601_=_C9326( C8601 C9326 ) C8601_=_C9327( C8601 C9327 ) C8601_=_C9328( C8601 C9328 ) C8601_=_C9329( C8601 C9329 ) \nC8601_=_C9330( C8601 C9330 ) C8601_=_C9332( C8601 C9332 ) C8604_=_C8635( C8604 C8635 ) C8609_=_C8616( C8609 C8616 ) C8609_=_C8617( C8609 C8617 ) C8616_=_C8617( C8616 C8617 ) \nC8623_=_C8624( C8623 C8624 ) C8623_=_C8625( C8623 C8625 ) C8623_=_C8630( C8623 C8630 ) C8623_=_C8661( C8623 C8661 ) C8623_=_C8694( C8623 C8694 ) C8623_=_C8727( C8623 C8727 ) \nC8623_=_C8761( C8623 C8761 ) C8623_=_C8793( C8623 C8793 ) C8623_=_C8860( C8623 C8860 ) C8623_=_C8884( C8623 C8884 ) C8623_=_C8909( C8623 C8909 ) C8623_=_C8935( C8623 C8935 ) \nC8623_=_C9059( C8623 C9059 ) C8623_=_C9086( C8623 C9086 ) C8623_=_C9150( C8623 C9150 ) C8623_=_C9162( C8623 C9162 ) C8623_=_C9163( C8623 C9163 ) C8623_=_C9164( C8623 C9164 ) \nC8623_=_C9165( C8623 C9165 ) C8623_=_C9166( C8623 C9166 ) C8623_=_C9167( C8623 C9167 ) C8623_=_C9168( C8623 C9168 ) C8623_=_C9169( C8623 C9169 ) C8623_=_C9170( C8623 C9170 ) \nC8623_=_C9173(</w:t>
      </w:r>
    </w:p>
    <w:p>
      <w:pPr>
        <w:pStyle w:val="PreformattedText"/>
        <w:bidi w:val="0"/>
        <w:spacing w:before="0" w:after="0"/>
        <w:jc w:val="left"/>
        <w:rPr/>
      </w:pPr>
      <w:r>
        <w:rPr/>
        <w:t xml:space="preserve"> </w:t>
      </w:r>
      <w:r>
        <w:rPr/>
        <w:t>C8623 C9173 ) C8623_=_C9174( C8623 C9174 ) C8623_=_C9175( C8623 C9175 ) C8623_=_C9177( C8623 C9177 ) C8623_=_C9179( C8623 C9179 ) C8623_=_C9181( C8623 C9181 ) \nC8623_=_C9183( C8623 C9183 ) C8623_=_C9185( C8623 C9185 ) C8623_=_C9186( C8623 C9186 ) C8623_=_C9187( C8623 C9187 ) C8623_=_C9188( C8623 C9188 ) C8623_=_C9189( C8623 C9189 ) \nC8623_=_C9190( C8623 C9190 ) C8623_=_C9191( C8623 C9191 ) C8623_=_C9192( C8623 C9192 ) C8623_=_C9193( C8623 C9193 ) C8623_=_C9194( C8623 C9194 ) C8623_=_C9195( C8623 C9195 ) \nC8623_=_C9199( C8623 C9199 ) C8624_=_C8625( C8624 C8625 ) C8624_=_C8631( C8624 C8631 ) C8624_=_C8695( C8624 C8695 ) C8624_=_C8728( C8624 C8728 ) C8624_=_C8762( C8624 C8762 ) \nC8624_=_C8796( C8624 C8796 ) C8624_=_C8863( C8624 C8863 ) C8624_=_C8887( C8624 C8887 ) C8624_=_C8912( C8624 C8912 ) C8624_=_C8938( C8624 C8938 ) C8624_=_C9062( C8624 C9062 ) \nC8624_=_C9087( C8624 C9087 ) C8624_=_C9101( C8624 C9101 ) C8624_=_C9153( C8624 C9153 ) C8624_=_C9162( C8624 C9162 ) C8624_=_C9262( C8624 C9262 ) C8624_=_C9263( C8624 C9263 ) \nC8624_=_C9264( C8624 C9264 ) C8624_=_C9265( C8624 C9265 ) C8624_=_C9266( C8624 C9266 ) C8624_=_C9267( C8624 C9267 ) C8624_=_C9268( C8624 C9268 ) C8624_=_C9269( C8624 C9269 ) \nC8624_=_C9270( C8624 C9270 ) C8624_=_C9271( C8624 C9271 ) C8624_=_C9272( C8624 C9272 ) C8624_=_C9273( C8624 C9273 ) C8624_=_C9274( C8624 C9274 ) C8624_=_C9278( C8624 C9278 ) \nC8624_=_C9279( C8624 C9279 ) C8624_=_C9280( C8624 C9280 ) C8624_=_C9281( C8624 C9281 ) C8624_=_C9286( C8624 C9286 ) C8625_=_C8632( C8625 C8632 ) C8625_=_C8663( C8625 C8663 ) \nC8625_=_C8696( C8625 C8696 ) C8625_=_C8729( C8625 C8729 ) C8625_=_C8763( C8625 C8763 ) C8625_=_C8800( C8625 C8800 ) C8625_=_C8867( C8625 C8867 ) C8625_=_C8891( C8625 C8891 ) \nC8625_=_C8916( C8625 C8916 ) C8625_=_C8942( C8625 C8942 ) C8625_=_C9011( C8625 C9011 ) C8625_=_C9066( C8625 C9066 ) C8625_=_C9088( C8625 C9088 ) C8625_=_C9157( C8625 C9157 ) \nC8625_=_C9163( C8625 C9163 ) C8625_=_C9263( C8625 C9263 ) C8625_=_C9264( C8625 C9264 ) C8625_=_C9325( C8625 C9325 ) C8625_=_C9326( C8625 C9326 ) C8625_=_C9327( C8625 C9327 ) \nC8625_=_C9328( C8625 C9328 ) C8625_=_C9329( C8625 C9329 ) C8625_=_C9330( C8625 C9330 ) C8625_=_C9332( C8625 C9332 ) C8630_=_C8631( C8630 C8631 ) C8630_=_C8632( C8630 C8632 ) \nC8630_=_C8635( C8630 C8635 ) C8630_=_C8661( C8630 C8661 ) C8630_=_C8694( C8630 C8694 ) C8630_=_C8727( C8630 C8727 ) C8630_=_C8761( C8630 C8761 ) C8630_=_C8793( C8630 C8793 ) \nC8630_=_C8860( C8630 C8860 ) C8630_=_C8884( C8630 C8884 ) C8630_=_C8909( C8630 C8909 ) C8630_=_C8935( C8630 C8935 ) C8630_=_C9059( C8630 C9059 ) C8630_=_C9086( C8630 C9086 ) \nC8630_=_C9150( C8630 C9150 ) C8630_=_C9162( C8630 C9162 ) C8630_=_C9163( C8630 C9163 ) C8630_=_C9164( C8630 C9164 ) C8630_=_C9165( C8630 C9165 ) C8630_=_C9166( C8630 C9166 ) \nC8630_=_C9167( C8630 C9167 ) C8630_=_C9168( C8630 C9168 ) C8630_=_C9169( C8630 C9169 ) C8630_=_C9170( C8630 C9170 ) C8630_=_C9173( C8630 C9173 ) C8630_=_C9174( C8630 C9174 ) \nC8630_=_C9175( C8630 C9175 ) C8630_=_C9177( C8630 C9177 ) C8630_=_C9179( C8630 C9179 ) C8630_=_C9181( C8630 C9181 ) C8630_=_C9183( C8630 C9183 ) C8630_=_C9185( C8630 C9185 ) \nC8630_=_C9186( C8630 C9186 ) C8630_=_C9187( C8630 C9187 ) C8630_=_C9188( C8630 C9188 ) C8630_=_C9189( C8630 C9189 ) C8630_=_C9190( C8630 C9190 ) C8630_=_C9191( C8630 C9191 ) \nC8630_=_C9192( C8630 C9192 ) C8630_=_C9193( C8630 C9193 ) C8630_=_C9194( C8630 C9194 ) C8630_=_C9195( C8630 C9195 ) C8630_=_C9199( C8630 C9199 ) C8631_=_C8632( C8631 C8632 ) \nC8631_=_C8635( C8631 C8635 ) C8631_=_C8695( C8631 C8695 ) C8631_=_C8728( C8631 C8728 ) C8631_=_C8762( C8631 C8762 ) C8631_=_C8796( C8631 C8796 ) C8631_=_C8863( C8631 C8863 ) \nC8631_=_C8887( C8631 C8887 ) C8631_=_C8912( C8631 C8912 ) C8631_=_C8938( C8631 C8938 ) C8631_=_C9062( C8631 C9062 ) C8631_=_C9087( C8631 C9087 ) C8631_=_C9101( C8631 C9101 ) \nC8631_=_C9153( C8631 C9153 ) C8631_=_C9162( C8631 C9162 ) C8631_=_C9262( C8631 C9262 ) C8631_=_C9263( C8631 C9263 ) C8631_=_C9264( C8631 C9264 ) C8631_=_C9265( C8631 C9265 ) \nC8631_=_C9266( C8631 C9266 ) C8631_=_C9267( C8631 C9267 ) C8631_=_C9268( C8631 C9268 ) C8631_=_C9269( C8631 C9269 ) C8631_=_C9270( C8631 C9270 ) C8631_=_C9271( C8631 C9271 ) \nC8631_=_C9272( C8631 C9272 ) C8631_=_C9273( C8631 C9273 ) C8631_=_C9274( C8631 C9274 ) C8631_=_C9278( C8631 C9278 ) C8631_=_C9279( C8631 C9279 ) C8631_=_C9280( C8631 C9280 ) \nC8631_=_C9281( C8631 C9281 ) C8631_=_C9286( C8631 C9286 ) C8632_=_C8635( C8632 C8635 ) C8632_=_C8663( C8632 C8663 ) C8632_=_C8696( C8632 C8696 ) C8632_=_C8729( C8632 C8729 ) \nC8632_=_C8763( C8632 C8763 ) C8632_=_C8800( C8632 C8800 ) C8632_=_C8867( C8632 C8867 ) C8632_=_C8891( C8632 C8891 ) C8632_=_C8916( C8632 C8916 ) C8632_=_C8942( C8632 C8942 ) \nC8632_=_C9011( C8632 C9011 ) C8632_=_C9066( C8632 C9066 ) C8632_=_C9088( C8632 C9088 ) C8632_=_C9157( C8632 C9157 ) C8632_=_C9163( C8632 C9163 ) C8632_=_C9263( C8632 C9263 ) \nC8632_=_C9264( C8632 C9264 ) C8632_=_C9325( C8632 C9325 ) C8632_=_C9326( C8632 C9326 ) C8632_=_C9327( C8632 C9327 ) C8632_=_C9328( C8632 C9328 ) C8632_=_C9329( C8632 C9329 ) \nC8632_=_C9330( C8632 C9330 ) C8632_=_C9332( C8632 C9332 ) C8654_=_C8655( C8654 C8655 ) C8654_=_C8656( C8654 C8656 ) C8655_=_C8656( C8655 C8656 ) C8655_=_C8688( C8655 C8688 ) \nC8655_=_C8792( C8655 C8792 ) C8655_=_C8859( C8655 C8859 ) C8655_=_C8883( C8655 C8883 ) C8655_=_C8908( C8655 C8908 ) C8655_=_C8934( C8655 C8934 ) C8655_=_C9058( C8655 C9058 ) \nC8655_=_C9073( C8655 C9073 ) C8655_=_C9091( C8655 C9091 ) C8655_=_C9097( C8655 C9097 ) C8655_=_C9100( C8655 C9100 ) C8655_=_C9101( C8655 C9101 ) C8655_=_C9102( C8655 C9102 ) \nC8655_=_C9103( C8655 C9103 ) C8655_=_C9104( C8655 C9104 ) C8655_=_C9105( C8655 C9105 ) C8655_=_C9106( C8655 C9106 ) C8655_=_C9107( C8655 C9107 ) C8655_=_C9108( C8655 C9108 ) \nC8655_=_C9109( C8655 C9109 ) C8655_=_C9110( C8655 C9110 ) C8655_=_C9111( C8655 C9111 ) C8655_=_C9112( C8655 C9112 ) C8655_=_C9113( C8655 C9113 ) C8655_=_C9114( C8655 C9114 ) \nC8655_=_C9115( C8655 C9115 ) C8655_=_C9116( C8655 C9116 ) C8655_=_C9118( C8655 C9118 ) C8655_=_C9119( C8655 C9119 ) C8655_=_C9120( C8655 C9120 ) C8655_=_C9121( C8655 C9121 ) \nC8655_=_C9122( C8655 C9122 ) C8655_=_C9123( C8655 C9123 ) C8655_=_C9124( C8655 C9124 ) C8655_=_C9125( C8655 C9125 ) C8655_=_C9128( C8655 C9128 ) C8655_=_C9131( C8655 C9131 ) \nC8655_=_C9132( C8655 C9132 ) C8655_=_C9133( C8655 C9133 ) C8655_=_C9136( C8655 C9136 ) C8655_=_C9137( C8655 C9137 ) C8655_=_C9138( C8655 C9138 ) C8655_=_C9139( C8655 C9139 ) \nC8655_=_C9140( C8655 C9140 ) C8655_=_C9141( C8655 C9141 ) C8655_=_C9146( C8655 C9146 ) C8655_=_C9148( C8655 C9148 ) C8656_=_C8689( C8656 C8689 ) C8656_=_C8795( C8656 C8795 ) \nC8656_=_C8862( C8656 C8862 ) C8656_=_C8886( C8656 C8886 ) C8656_=_C8911( C8656 C8911 ) C8656_=_C8937( C8656 C8937 ) C8656_=_C9061( C8656 C9061 ) C8656_=_C9100( C8656 C9100 ) \nC8656_=_C9152( C8656 C9152 ) C8656_=_C9235( C8656 C9235 ) C8656_=_C9236( C8656 C9236 ) C8656_=_C9237( C8656 C9237 ) C8656_=_C9238( C8656 C9238 ) C8656_=_C9239( C8656 C9239 ) \nC8656_=_C9240( C8656 C9240 ) C8656_=_C9241( C8656 C9241 ) C8656_=_C9242( C8656 C9242 ) C8656_=_C9243( C8656 C9243 ) C8656_=_C9244( C8656 C9244 ) C8656_=_C9245( C8656 C9245 ) \nC8656_=_C9246( C8656 C9246 ) C8656_=_C9248( C8656 C9248 ) C8656_=_C9250( C8656 C9250 ) C8656_=_C9251( C8656 C9251 ) C8656_=_C9252( C8656 C9252 ) C8656_=_C9259( C8656 C9259 ) \nC8660_=_C8661( C8660 C8661 ) C8660_=_C8663( C8660 C8663 ) C8660_=_C8664( C8660 C8664 ) C8660_=_C8665( C8660 C8665 ) C8660_=_C8667( C8660 C8667 ) C8660_=_C8668( C8660 C8668 ) \nC8660_=_C8669( C8660 C8669 ) C8660_=_C8674( C8660 C8674 ) C8660_=_C8682( C8660 C8682 ) C8661_=_C8663( C8661 C8663 ) C8661_=_C8664( C8661 C8664 ) C8661_=_C8665( C8661 C8665 ) \nC8661_=_C8667( C8661 C8667 ) C8661_=_C8668( C8661 C8668 ) C8661_=_C8669( C8661 C8669 ) C8661_=_C8694( C8661 C8694 ) C8661_=_C8727( C8661 C8727 ) C8661_=_C8761( C8661 C8761 ) \nC8661_=_C8793( C8661 C8793 ) C8661_=_C8860( C8661 C8860 ) C8661_=_C8884( C8661 C8884 ) C8661_=_C8909( C8661 C8909 ) C8661_=_C8935( C8661 C8935 ) C8661_=_C9059( C8661 C9059 ) \nC8661_=_C9086( C8661 C9086 ) C8661_=_C9150( C8661 C9150 ) C8661_=_C9162( C8661 C9162 ) C8661_=_C9163( C8661 C9163 ) C8661_=_C9164( C8661 C9164 ) C8661_=_C9165( C8661 C9165 ) \nC8661_=_C9166( C8661 C9166 ) C8661_=_C9167( C8661 C9167 ) C8661_=_C9168( C8661 C9168 ) C8661_=_C9169( C8661 C9169 ) C8661_=_C9170( C8661 C9170 ) C8661_=_C9173( C8661 C9173 ) \nC8661_=_C9174( C8661 C9174 ) C8661_=_C9175( C8661 C9175 ) C8661_=_C9177( C8661 C9177 ) C8661_=_C9179( C8661 C9179 ) C8661_=_C9181( C8661 C9181 ) C8661_=_C9183( C8661 C9183 ) \nC8661_=_C9185( C8661 C9185 ) C8661_=_C9186( C8661 C9186 ) C8661_=_C9187( C8661 C9187 ) C8661_=_C9188( C8661 C9188 ) C8661_=_C9189( C8661 C9189 ) C8661_=_C9190( C8661 C9190 ) \nC8661_=_C9191( C8661 C9191 ) C8661_=_C9192( C8661 C9192 ) C8661_=_C9193( C8661 C9193 ) C8661_=_C9194( C8661 C9194 ) C8661_=_C9195( C8661 C9195 ) C8661_=_C9199( C8661 C9199 ) \nC8663_=_C8664( C8663 C8664 ) C8663_=_C8665( C8663 C8665 ) C8663_=_C8667( C8663 C8667 ) C8663_=_C8668( C8663 C8668 ) C8663_=_C8669( C8663 C8669 ) C8663_=_C8696( C8663 C8696 ) \nC8663_=_C8729( C8663 C8729 ) C8663_=_C8763( C8663 C8763 ) C8663_=_C8800( C8663 C8800 ) C8663_=_C8867( C8663 C8867 ) C8663_=_C8891( C8663 C8891 ) C8663_=_C8916( C8663 C8916 ) \nC8663_=_C8942( C8663 C8942 ) C8663_=_C9011( C8663 C9011 ) C8663_=_C9066( C8663 C9066 ) C8663_=_C9088( C8663 C9088 ) C8663_=_C9157( C8663 C9157 ) C8663_=_C9163( C8663 C9163 ) \nC8663_=_C9263( C8663 C9263 ) C8663_=_C9264( C8663 C9264 ) C8663_=_C9325( C8663 C9325 ) C8663_=_C9326( C8663 C9326 ) C8663_=_C9327( C8663 C9327 ) C8663_=_C9328( C8663 C9328 ) \nC8663_=_C9329( C8663 C9329 ) C8663_=_C9330( C8663 C9330 ) C8663_=_C9332( C8663 C9332 ) C8664_=_C8665( C8664 C8665 ) C8664_=_C8667( C8664 C8667 ) C8664_=_C8668( C8664 C8668 ) \nC8664_=_C8669( C8664 C8669 ) C8664_=_C8697( C8664 C8697 ) C8665_=_C8667(</w:t>
      </w:r>
    </w:p>
    <w:p>
      <w:pPr>
        <w:pStyle w:val="PreformattedText"/>
        <w:bidi w:val="0"/>
        <w:spacing w:before="0" w:after="0"/>
        <w:jc w:val="left"/>
        <w:rPr/>
      </w:pPr>
      <w:r>
        <w:rPr/>
        <w:t xml:space="preserve"> </w:t>
      </w:r>
      <w:r>
        <w:rPr/>
        <w:t>C8665 C8667 ) C8665_=_C8668( C8665 C8668 ) C8665_=_C8669( C8665 C8669 ) C8665_=_C9186( C8665 C9186 ) \nC8667_=_C8668( C8667 C8668 ) C8667_=_C8669( C8667 C8669 ) C8667_=_C9199( C8667 C9199 ) C8667_=_C9286( C8667 C9286 ) C8667_=_C9332( C8667 C9332 ) C8668_=_C8669( C8668 C8669 ) \nC8674_=_C8682( C8674 C8682 ) C8688_=_C8689( C8688 C8689 ) C8688_=_C8792( C8688 C8792 ) C8688_=_C8859( C8688 C8859 ) C8688_=_C8883( C8688 C8883 ) C8688_=_C8908( C8688 C8908 ) \nC8688_=_C8934( C8688 C8934 ) C8688_=_C9058( C8688 C9058 ) C8688_=_C9073( C8688 C9073 ) C8688_=_C9091( C8688 C9091 ) C8688_=_C9097( C8688 C9097 ) C8688_=_C9100( C8688 C9100 ) \nC8688_=_C9101( C8688 C9101 ) C8688_=_C9102( C8688 C9102 ) C8688_=_C9103( C8688 C9103 ) C8688_=_C9104( C8688 C9104 ) C8688_=_C9105( C8688 C9105 ) C8688_=_C9106( C8688 C9106 ) \nC8688_=_C9107( C8688 C9107 ) C8688_=_C9108( C8688 C9108 ) C8688_=_C9109( C8688 C9109 ) C8688_=_C9110( C8688 C9110 ) C8688_=_C9111( C8688 C9111 ) C8688_=_C9112( C8688 C9112 ) \nC8688_=_C9113( C8688 C9113 ) C8688_=_C9114( C8688 C9114 ) C8688_=_C9115( C8688 C9115 ) C8688_=_C9116( C8688 C9116 ) C8688_=_C9118( C8688 C9118 ) C8688_=_C9119( C8688 C9119 ) \nC8688_=_C9120( C8688 C9120 ) C8688_=_C9121( C8688 C9121 ) C8688_=_C9122( C8688 C9122 ) C8688_=_C9123( C8688 C9123 ) C8688_=_C9124( C8688 C9124 ) C8688_=_C9125( C8688 C9125 ) \nC8688_=_C9128( C8688 C9128 ) C8688_=_C9131( C8688 C9131 ) C8688_=_C9132( C8688 C9132 ) C8688_=_C9133( C8688 C9133 ) C8688_=_C9136( C8688 C9136 ) C8688_=_C9137( C8688 C9137 ) \nC8688_=_C9138( C8688 C9138 ) C8688_=_C9139( C8688 C9139 ) C8688_=_C9140( C8688 C9140 ) C8688_=_C9141( C8688 C9141 ) C8688_=_C9146( C8688 C9146 ) C8688_=_C9148( C8688 C9148 ) \nC8689_=_C8795( C8689 C8795 ) C8689_=_C8862( C8689 C8862 ) C8689_=_C8886( C8689 C8886 ) C8689_=_C8911( C8689 C8911 ) C8689_=_C8937( C8689 C8937 ) C8689_=_C9061( C8689 C9061 ) \nC8689_=_C9100( C8689 C9100 ) C8689_=_C9152( C8689 C9152 ) C8689_=_C9235( C8689 C9235 ) C8689_=_C9236( C8689 C9236 ) C8689_=_C9237( C8689 C9237 ) C8689_=_C9238( C8689 C9238 ) \nC8689_=_C9239( C8689 C9239 ) C8689_=_C9240( C8689 C9240 ) C8689_=_C9241( C8689 C9241 ) C8689_=_C9242( C8689 C9242 ) C8689_=_C9243( C8689 C9243 ) C8689_=_C9244( C8689 C9244 ) \nC8689_=_C9245( C8689 C9245 ) C8689_=_C9246( C8689 C9246 ) C8689_=_C9248( C8689 C9248 ) C8689_=_C9250( C8689 C9250 ) C8689_=_C9251( C8689 C9251 ) C8689_=_C9252( C8689 C9252 ) \nC8689_=_C9259( C8689 C9259 ) C8694_=_C8695( C8694 C8695 ) C8694_=_C8696( C8694 C8696 ) C8694_=_C8697( C8694 C8697 ) C8694_=_C8699( C8694 C8699 ) C8694_=_C8727( C8694 C8727 ) \nC8694_=_C8761( C8694 C8761 ) C8694_=_C8793( C8694 C8793 ) C8694_=_C8860( C8694 C8860 ) C8694_=_C8884( C8694 C8884 ) C8694_=_C8909( C8694 C8909 ) C8694_=_C8935( C8694 C8935 ) \nC8694_=_C9059( C8694 C9059 ) C8694_=_C9086( C8694 C9086 ) C8694_=_C9150( C8694 C9150 ) C8694_=_C9162( C8694 C9162 ) C8694_=_C9163( C8694 C9163 ) C8694_=_C9164( C8694 C9164 ) \nC8694_=_C9165( C8694 C9165 ) C8694_=_C9166( C8694 C9166 ) C8694_=_C9167( C8694 C9167 ) C8694_=_C9168( C8694 C9168 ) C8694_=_C9169( C8694 C9169 ) C8694_=_C9170( C8694 C9170 ) \nC8694_=_C9173( C8694 C9173 ) C8694_=_C9174( C8694 C9174 ) C8694_=_C9175( C8694 C9175 ) C8694_=_C9177( C8694 C9177 ) C8694_=_C9179( C8694 C9179 ) C8694_=_C9181( C8694 C9181 ) \nC8694_=_C9183( C8694 C9183 ) C8694_=_C9185( C8694 C9185 ) C8694_=_C9186( C8694 C9186 ) C8694_=_C9187( C8694 C9187 ) C8694_=_C9188( C8694 C9188 ) C8694_=_C9189( C8694 C9189 ) \nC8694_=_C9190( C8694 C9190 ) C8694_=_C9191( C8694 C9191 ) C8694_=_C9192( C8694 C9192 ) C8694_=_C9193( C8694 C9193 ) C8694_=_C9194( C8694 C9194 ) C8694_=_C9195( C8694 C9195 ) \nC8694_=_C9199( C8694 C9199 ) C8695_=_C8696( C8695 C8696 ) C8695_=_C8697( C8695 C8697 ) C8695_=_C8699( C8695 C8699 ) C8695_=_C8728( C8695 C8728 ) C8695_=_C8762( C8695 C8762 ) \nC8695_=_C8796( C8695 C8796 ) C8695_=_C8863( C8695 C8863 ) C8695_=_C8887( C8695 C8887 ) C8695_=_C8912( C8695 C8912 ) C8695_=_C8938( C8695 C8938 ) C8695_=_C9062( C8695 C9062 ) \nC8695_=_C9087( C8695 C9087 ) C8695_=_C9101( C8695 C9101 ) C8695_=_C9153( C8695 C9153 ) C8695_=_C9162( C8695 C9162 ) C8695_=_C9262( C8695 C9262 ) C8695_=_C9263( C8695 C9263 ) \nC8695_=_C9264( C8695 C9264 ) C8695_=_C9265( C8695 C9265 ) C8695_=_C9266( C8695 C9266 ) C8695_=_C9267( C8695 C9267 ) C8695_=_C9268( C8695 C9268 ) C8695_=_C9269( C8695 C9269 ) \nC8695_=_C9270( C8695 C9270 ) C8695_=_C9271( C8695 C9271 ) C8695_=_C9272( C8695 C9272 ) C8695_=_C9273( C8695 C9273 ) C8695_=_C9274( C8695 C9274 ) C8695_=_C9278( C8695 C9278 ) \nC8695_=_C9279( C8695 C9279 ) C8695_=_C9280( C8695 C9280 ) C8695_=_C9281( C8695 C9281 ) C8695_=_C9286( C8695 C9286 ) C8696_=_C8697( C8696 C8697 ) C8696_=_C8699( C8696 C8699 ) \nC8696_=_C8729( C8696 C8729 ) C8696_=_C8763( C8696 C8763 ) C8696_=_C8800( C8696 C8800 ) C8696_=_C8867( C8696 C8867 ) C8696_=_C8891( C8696 C8891 ) C8696_=_C8916( C8696 C8916 ) \nC8696_=_C8942( C8696 C8942 ) C8696_=_C9011( C8696 C9011 ) C8696_=_C9066( C8696 C9066 ) C8696_=_C9088( C8696 C9088 ) C8696_=_C9157( C8696 C9157 ) C8696_=_C9163( C8696 C9163 ) \nC8696_=_C9263( C8696 C9263 ) C8696_=_C9264( C8696 C9264 ) C8696_=_C9325( C8696 C9325 ) C8696_=_C9326( C8696 C9326 ) C8696_=_C9327( C8696 C9327 ) C8696_=_C9328( C8696 C9328 ) \nC8696_=_C9329( C8696 C9329 ) C8696_=_C9330( C8696 C9330 ) C8696_=_C9332( C8696 C9332 ) C8697_=_C8699( C8697 C8699 ) C8722_=_C8756( C8722 C8756 ) C8722_=_C8794( C8722 C8794 ) \nC8722_=_C8861( C8722 C8861 ) C8722_=_C8885( C8722 C8885 ) C8722_=_C8910( C8722 C8910 ) C8722_=_C8936( C8722 C8936 ) C8722_=_C9056( C8722 C9056 ) C8722_=_C9060( C8722 C9060 ) \nC8722_=_C9151( C8722 C9151 ) C8722_=_C9208( C8722 C9208 ) C8722_=_C9209( C8722 C9209 ) C8722_=_C9210( C8722 C9210 ) C8722_=_C9211( C8722 C9211 ) C8722_=_C9212( C8722 C9212 ) \nC8722_=_C9213( C8722 C9213 ) C8722_=_C9214( C8722 C9214 ) C8722_=_C9215( C8722 C9215 ) C8722_=_C9217( C8722 C9217 ) C8722_=_C9218( C8722 C9218 ) C8722_=_C9219( C8722 C9219 ) \nC8722_=_C9220( C8722 C9220 ) C8722_=_C9222( C8722 C9222 ) C8722_=_C9223( C8722 C9223 ) C8722_=_C9224( C8722 C9224 ) C8722_=_C9225( C8722 C9225 ) C8722_=_C9226( C8722 C9226 ) \nC8722_=_C9227( C8722 C9227 ) C8722_=_C9228( C8722 C9228 ) C8722_=_C9229( C8722 C9229 ) C8722_=_C9230( C8722 C9230 ) C8722_=_C9231( C8722 C9231 ) C8727_=_C8728( C8727 C8728 ) \nC8727_=_C8729( C8727 C8729 ) C8727_=_C8732( C8727 C8732 ) C8727_=_C8761( C8727 C8761 ) C8727_=_C8793( C8727 C8793 ) C8727_=_C8860( C8727 C8860 ) C8727_=_C8884( C8727 C8884 ) \nC8727_=_C8909( C8727 C8909 ) C8727_=_C8935( C8727 C8935 ) C8727_=_C9059( C8727 C9059 ) C8727_=_C9086( C8727 C9086 ) C8727_=_C9150( C8727 C9150 ) C8727_=_C9162( C8727 C9162 ) \nC8727_=_C9163( C8727 C9163 ) C8727_=_C9164( C8727 C9164 ) C8727_=_C9165( C8727 C9165 ) C8727_=_C9166( C8727 C9166 ) C8727_=_C9167( C8727 C9167 ) C8727_=_C9168( C8727 C9168 ) \nC8727_=_C9169( C8727 C9169 ) C8727_=_C9170( C8727 C9170 ) C8727_=_C9173( C8727 C9173 ) C8727_=_C9174( C8727 C9174 ) C8727_=_C9175( C8727 C9175 ) C8727_=_C9177( C8727 C9177 ) \nC8727_=_C9179( C8727 C9179 ) C8727_=_C9181( C8727 C9181 ) C8727_=_C9183( C8727 C9183 ) C8727_=_C9185( C8727 C9185 ) C8727_=_C9186( C8727 C9186 ) C8727_=_C9187( C8727 C9187 ) \nC8727_=_C9188( C8727 C9188 ) C8727_=_C9189( C8727 C9189 ) C8727_=_C9190( C8727 C9190 ) C8727_=_C9191( C8727 C9191 ) C8727_=_C9192( C8727 C9192 ) C8727_=_C9193( C8727 C9193 ) \nC8727_=_C9194( C8727 C9194 ) C8727_=_C9195( C8727 C9195 ) C8727_=_C9199( C8727 C9199 ) C8728_=_C8729( C8728 C8729 ) C8728_=_C8732( C8728 C8732 ) C8728_=_C8762( C8728 C8762 ) \nC8728_=_C8796( C8728 C8796 ) C8728_=_C8863( C8728 C8863 ) C8728_=_C8887( C8728 C8887 ) C8728_=_C8912( C8728 C8912 ) C8728_=_C8938( C8728 C8938 ) C8728_=_C9062( C8728 C9062 ) \nC8728_=_C9087( C8728 C9087 ) C8728_=_C9101( C8728 C9101 ) C8728_=_C9153( C8728 C9153 ) C8728_=_C9162( C8728 C9162 ) C8728_=_C9262( C8728 C9262 ) C8728_=_C9263( C8728 C9263 ) \nC8728_=_C9264( C8728 C9264 ) C8728_=_C9265( C8728 C9265 ) C8728_=_C9266( C8728 C9266 ) C8728_=_C9267( C8728 C9267 ) C8728_=_C9268( C8728 C9268 ) C8728_=_C9269( C8728 C9269 ) \nC8728_=_C9270( C8728 C9270 ) C8728_=_C9271( C8728 C9271 ) C8728_=_C9272( C8728 C9272 ) C8728_=_C9273( C8728 C9273 ) C8728_=_C9274( C8728 C9274 ) C8728_=_C9278( C8728 C9278 ) \nC8728_=_C9279( C8728 C9279 ) C8728_=_C9280( C8728 C9280 ) C8728_=_C9281( C8728 C9281 ) C8728_=_C9286( C8728 C9286 ) C8729_=_C8732( C8729 C8732 ) C8729_=_C8763( C8729 C8763 ) \nC8729_=_C8800( C8729 C8800 ) C8729_=_C8867( C8729 C8867 ) C8729_=_C8891( C8729 C8891 ) C8729_=_C8916( C8729 C8916 ) C8729_=_C8942( C8729 C8942 ) C8729_=_C9011( C8729 C9011 ) \nC8729_=_C9066( C8729 C9066 ) C8729_=_C9088( C8729 C9088 ) C8729_=_C9157( C8729 C9157 ) C8729_=_C9163( C8729 C9163 ) C8729_=_C9263( C8729 C9263 ) C8729_=_C9264( C8729 C9264 ) \nC8729_=_C9325( C8729 C9325 ) C8729_=_C9326( C8729 C9326 ) C8729_=_C9327( C8729 C9327 ) C8729_=_C9328( C8729 C9328 ) C8729_=_C9329( C8729 C9329 ) C8729_=_C9330( C8729 C9330 ) \nC8729_=_C9332( C8729 C9332 ) C8732_=_C8766( C8732 C8766 ) C8756_=_C8794( C8756 C8794 ) C8756_=_C8861( C8756 C8861 ) C8756_=_C8885( C8756 C8885 ) C8756_=_C8910( C8756 C8910 ) \nC8756_=_C8936( C8756 C8936 ) C8756_=_C9056( C8756 C9056 ) C8756_=_C9060( C8756 C9060 ) C8756_=_C9151( C8756 C9151 ) C8756_=_C9208( C8756 C9208 ) C8756_=_C9209( C8756 C9209 ) \nC8756_=_C9210( C8756 C9210 ) C8756_=_C9211( C8756 C9211 ) C8756_=_C9212( C8756 C9212 ) C8756_=_C9213( C8756 C9213 ) C8756_=_C9214( C8756 C9214 ) C8756_=_C9215( C8756 C9215 ) \nC8756_=_C9217( C8756 C9217 ) C8756_=_C9218( C8756 C9218 ) C8756_=_C9219( C8756 C9219 ) C8756_=_C9220( C8756 C9220 ) C8756_=_C9222( C8756 C9222 ) C8756_=_C9223( C8756 C9223 ) \nC8756_=_C9224( C8756 C9224 ) C8756_=_C9225( C8756 C9225 ) C8756_=_C9226( C8756 C9226 ) C8756_=_C9227( C8756 C9227 ) C8756_=_C9228( C8756 C9228 ) C8756_=_C9229( C8756 C9229 ) \nC8756_=_C9230( C8756 C9230 ) C8756_=_C9231( C8756 C9231 ) C8761_=_C8762( C8761 C8762 ) C8761_=_C8763( C8761 C8763 ) C8761_=_C8766(</w:t>
      </w:r>
    </w:p>
    <w:p>
      <w:pPr>
        <w:pStyle w:val="PreformattedText"/>
        <w:bidi w:val="0"/>
        <w:spacing w:before="0" w:after="0"/>
        <w:jc w:val="left"/>
        <w:rPr/>
      </w:pPr>
      <w:r>
        <w:rPr/>
        <w:t xml:space="preserve"> </w:t>
      </w:r>
      <w:r>
        <w:rPr/>
        <w:t>C8761 C8766 ) C8761_=_C8793( C8761 C8793 ) \nC8761_=_C8860( C8761 C8860 ) C8761_=_C8884( C8761 C8884 ) C8761_=_C8909( C8761 C8909 ) C8761_=_C8935( C8761 C8935 ) C8761_=_C9059( C8761 C9059 ) C8761_=_C9086( C8761 C9086 ) \nC8761_=_C9150( C8761 C9150 ) C8761_=_C9162( C8761 C9162 ) C8761_=_C9163( C8761 C9163 ) C8761_=_C9164( C8761 C9164 ) C8761_=_C9165( C8761 C9165 ) C8761_=_C9166( C8761 C9166 ) \nC8761_=_C9167( C8761 C9167 ) C8761_=_C9168( C8761 C9168 ) C8761_=_C9169( C8761 C9169 ) C8761_=_C9170( C8761 C9170 ) C8761_=_C9173( C8761 C9173 ) C8761_=_C9174( C8761 C9174 ) \nC8761_=_C9175( C8761 C9175 ) C8761_=_C9177( C8761 C9177 ) C8761_=_C9179( C8761 C9179 ) C8761_=_C9181( C8761 C9181 ) C8761_=_C9183( C8761 C9183 ) C8761_=_C9185( C8761 C9185 ) \nC8761_=_C9186( C8761 C9186 ) C8761_=_C9187( C8761 C9187 ) C8761_=_C9188( C8761 C9188 ) C8761_=_C9189( C8761 C9189 ) C8761_=_C9190( C8761 C9190 ) C8761_=_C9191( C8761 C9191 ) \nC8761_=_C9192( C8761 C9192 ) C8761_=_C9193( C8761 C9193 ) C8761_=_C9194( C8761 C9194 ) C8761_=_C9195( C8761 C9195 ) C8761_=_C9199( C8761 C9199 ) C8762_=_C8763( C8762 C8763 ) \nC8762_=_C8766( C8762 C8766 ) C8762_=_C8796( C8762 C8796 ) C8762_=_C8863( C8762 C8863 ) C8762_=_C8887( C8762 C8887 ) C8762_=_C8912( C8762 C8912 ) C8762_=_C8938( C8762 C8938 ) \nC8762_=_C9062( C8762 C9062 ) C8762_=_C9087( C8762 C9087 ) C8762_=_C9101( C8762 C9101 ) C8762_=_C9153( C8762 C9153 ) C8762_=_C9162( C8762 C9162 ) C8762_=_C9262( C8762 C9262 ) \nC8762_=_C9263( C8762 C9263 ) C8762_=_C9264( C8762 C9264 ) C8762_=_C9265( C8762 C9265 ) C8762_=_C9266( C8762 C9266 ) C8762_=_C9267( C8762 C9267 ) C8762_=_C9268( C8762 C9268 ) \nC8762_=_C9269( C8762 C9269 ) C8762_=_C9270( C8762 C9270 ) C8762_=_C9271( C8762 C9271 ) C8762_=_C9272( C8762 C9272 ) C8762_=_C9273( C8762 C9273 ) C8762_=_C9274( C8762 C9274 ) \nC8762_=_C9278( C8762 C9278 ) C8762_=_C9279( C8762 C9279 ) C8762_=_C9280( C8762 C9280 ) C8762_=_C9281( C8762 C9281 ) C8762_=_C9286( C8762 C9286 ) C8763_=_C8766( C8763 C8766 ) \nC8763_=_C8800( C8763 C8800 ) C8763_=_C8867( C8763 C8867 ) C8763_=_C8891( C8763 C8891 ) C8763_=_C8916( C8763 C8916 ) C8763_=_C8942( C8763 C8942 ) C8763_=_C9011( C8763 C9011 ) \nC8763_=_C9066( C8763 C9066 ) C8763_=_C9088( C8763 C9088 ) C8763_=_C9157( C8763 C9157 ) C8763_=_C9163( C8763 C9163 ) C8763_=_C9263( C8763 C9263 ) C8763_=_C9264( C8763 C9264 ) \nC8763_=_C9325( C8763 C9325 ) C8763_=_C9326( C8763 C9326 ) C8763_=_C9327( C8763 C9327 ) C8763_=_C9328( C8763 C9328 ) C8763_=_C9329( C8763 C9329 ) C8763_=_C9330( C8763 C9330 ) \nC8763_=_C9332( C8763 C9332 ) C8792_=_C8793( C8792 C8793 ) C8792_=_C8794( C8792 C8794 ) C8792_=_C8795( C8792 C8795 ) C8792_=_C8796( C8792 C8796 ) C8792_=_C8800( C8792 C8800 ) \nC8792_=_C8801( C8792 C8801 ) C8792_=_C8808( C8792 C8808 ) C8792_=_C8809( C8792 C8809 ) C8792_=_C8859( C8792 C8859 ) C8792_=_C8883( C8792 C8883 ) C8792_=_C8908( C8792 C8908 ) \nC8792_=_C8934( C8792 C8934 ) C8792_=_C9058( C8792 C9058 ) C8792_=_C9073( C8792 C9073 ) C8792_=_C9091( C8792 C9091 ) C8792_=_C9097( C8792 C9097 ) C8792_=_C9100( C8792 C9100 ) \nC8792_=_C9101( C8792 C9101 ) C8792_=_C9102( C8792 C9102 ) C8792_=_C9103( C8792 C9103 ) C8792_=_C9104( C8792 C9104 ) C8792_=_C9105( C8792 C9105 ) C8792_=_C9106( C8792 C9106 ) \nC8792_=_C9107( C8792 C9107 ) C8792_=_C9108( C8792 C9108 ) C8792_=_C9109( C8792 C9109 ) C8792_=_C9110( C8792 C9110 ) C8792_=_C9111( C8792 C9111 ) C8792_=_C9112( C8792 C9112 ) \nC8792_=_C9113( C8792 C9113 ) C8792_=_C9114( C8792 C9114 ) C8792_=_C9115( C8792 C9115 ) C8792_=_C9116( C8792 C9116 ) C8792_=_C9118( C8792 C9118 ) C8792_=_C9119( C8792 C9119 ) \nC8792_=_C9120( C8792 C9120 ) C8792_=_C9121( C8792 C9121 ) C8792_=_C9122( C8792 C9122 ) C8792_=_C9123( C8792 C9123 ) C8792_=_C9124( C8792 C9124 ) C8792_=_C9125( C8792 C9125 ) \nC8792_=_C9128( C8792 C9128 ) C8792_=_C9131( C8792 C9131 ) C8792_=_C9132( C8792 C9132 ) C8792_=_C9133( C8792 C9133 ) C8792_=_C9136( C8792 C9136 ) C8792_=_C9137( C8792 C9137 ) \nC8792_=_C9138( C8792 C9138 ) C8792_=_C9139( C8792 C9139 ) C8792_=_C9140( C8792 C9140 ) C8792_=_C9141( C8792 C9141 ) C8792_=_C9146( C8792 C9146 ) C8792_=_C9148( C8792 C9148 ) \nC8793_=_C8794( C8793 C8794 ) C8793_=_C8795( C8793 C8795 ) C8793_=_C8796( C8793 C8796 ) C8793_=_C8800( C8793 C8800 ) C8793_=_C8801( C8793 C8801 ) C8793_=_C8808( C8793 C8808 ) \nC8793_=_C8809( C8793 C8809 ) C8793_=_C8860( C8793 C8860 ) C8793_=_C8884( C8793 C8884 ) C8793_=_C8909( C8793 C8909 ) C8793_=_C8935( C8793 C8935 ) C8793_=_C9059( C8793 C9059 ) \nC8793_=_C9086( C8793 C9086 ) C8793_=_C9150( C8793 C9150 ) C8793_=_C9162( C8793 C9162 ) C8793_=_C9163( C8793 C9163 ) C8793_=_C9164( C8793 C9164 ) C8793_=_C9165( C8793 C9165 ) \nC8793_=_C9166( C8793 C9166 ) C8793_=_C9167( C8793 C9167 ) C8793_=_C9168( C8793 C9168 ) C8793_=_C9169( C8793 C9169 ) C8793_=_C9170( C8793 C9170 ) C8793_=_C9173( C8793 C9173 ) \nC8793_=_C9174( C8793 C9174 ) C8793_=_C9175( C8793 C9175 ) C8793_=_C9177( C8793 C9177 ) C8793_=_C9179( C8793 C9179 ) C8793_=_C9181( C8793 C9181 ) C8793_=_C9183( C8793 C9183 ) \nC8793_=_C9185( C8793 C9185 ) C8793_=_C9186( C8793 C9186 ) C8793_=_C9187( C8793 C9187 ) C8793_=_C9188( C8793 C9188 ) C8793_=_C9189( C8793 C9189 ) C8793_=_C9190( C8793 C9190 ) \nC8793_=_C9191( C8793 C9191 ) C8793_=_C9192( C8793 C9192 ) C8793_=_C9193( C8793 C9193 ) C8793_=_C9194( C8793 C9194 ) C8793_=_C9195( C8793 C9195 ) C8793_=_C9199( C8793 C9199 ) \nC8794_=_C8795( C8794 C8795 ) C8794_=_C8796( C8794 C8796 ) C8794_=_C8800( C8794 C8800 ) C8794_=_C8801( C8794 C8801 ) C8794_=_C8808( C8794 C8808 ) C8794_=_C8809( C8794 C8809 ) \nC8794_=_C8861( C8794 C8861 ) C8794_=_C8885( C8794 C8885 ) C8794_=_C8910( C8794 C8910 ) C8794_=_C8936( C8794 C8936 ) C8794_=_C9056( C8794 C9056 ) C8794_=_C9060( C8794 C9060 ) \nC8794_=_C9151( C8794 C9151 ) C8794_=_C9208( C8794 C9208 ) C8794_=_C9209( C8794 C9209 ) C8794_=_C9210( C8794 C9210 ) C8794_=_C9211( C8794 C9211 ) C8794_=_C9212( C8794 C9212 ) \nC8794_=_C9213( C8794 C9213 ) C8794_=_C9214( C8794 C9214 ) C8794_=_C9215( C8794 C9215 ) C8794_=_C9217( C8794 C9217 ) C8794_=_C9218( C8794 C9218 ) C8794_=_C9219( C8794 C9219 ) \nC8794_=_C9220( C8794 C9220 ) C8794_=_C9222( C8794 C9222 ) C8794_=_C9223( C8794 C9223 ) C8794_=_C9224( C8794 C9224 ) C8794_=_C9225( C8794 C9225 ) C8794_=_C9226( C8794 C9226 ) \nC8794_=_C9227( C8794 C9227 ) C8794_=_C9228( C8794 C9228 ) C8794_=_C9229( C8794 C9229 ) C8794_=_C9230( C8794 C9230 ) C8794_=_C9231( C8794 C9231 ) C8795_=_C8796( C8795 C8796 ) \nC8795_=_C8800( C8795 C8800 ) C8795_=_C8801( C8795 C8801 ) C8795_=_C8808( C8795 C8808 ) C8795_=_C8809( C8795 C8809 ) C8795_=_C8862( C8795 C8862 ) C8795_=_C8886( C8795 C8886 ) \nC8795_=_C8911( C8795 C8911 ) C8795_=_C8937( C8795 C8937 ) C8795_=_C9061( C8795 C9061 ) C8795_=_C9100( C8795 C9100 ) C8795_=_C9152( C8795 C9152 ) C8795_=_C9235( C8795 C9235 ) \nC8795_=_C9236( C8795 C9236 ) C8795_=_C9237( C8795 C9237 ) C8795_=_C9238( C8795 C9238 ) C8795_=_C9239( C8795 C9239 ) C8795_=_C9240( C8795 C9240 ) C8795_=_C9241( C8795 C9241 ) \nC8795_=_C9242( C8795 C9242 ) C8795_=_C9243( C8795 C9243 ) C8795_=_C9244( C8795 C9244 ) C8795_=_C9245( C8795 C9245 ) C8795_=_C9246( C8795 C9246 ) C8795_=_C9248( C8795 C9248 ) \nC8795_=_C9250( C8795 C9250 ) C8795_=_C9251( C8795 C9251 ) C8795_=_C9252( C8795 C9252 ) C8795_=_C9259( C8795 C9259 ) C8796_=_C8800( C8796 C8800 ) C8796_=_C8801( C8796 C8801 ) \nC8796_=_C8808( C8796 C8808 ) C8796_=_C8809( C8796 C8809 ) C8796_=_C8863( C8796 C8863 ) C8796_=_C8887( C8796 C8887 ) C8796_=_C8912( C8796 C8912 ) C8796_=_C8938( C8796 C8938 ) \nC8796_=_C9062( C8796 C9062 ) C8796_=_C9087( C8796 C9087 ) C8796_=_C9101( C8796 C9101 ) C8796_=_C9153( C8796 C9153 ) C8796_=_C9162( C8796 C9162 ) C8796_=_C9262( C8796 C9262 ) \nC8796_=_C9263( C8796 C9263 ) C8796_=_C9264( C8796 C9264 ) C8796_=_C9265( C8796 C9265 ) C8796_=_C9266( C8796 C9266 ) C8796_=_C9267( C8796 C9267 ) C8796_=_C9268( C8796 C9268 ) \nC8796_=_C9269( C8796 C9269 ) C8796_=_C9270( C8796 C9270 ) C8796_=_C9271( C8796 C9271 ) C8796_=_C9272( C8796 C9272 ) C8796_=_C9273( C8796 C9273 ) C8796_=_C9274( C8796 C9274 ) \nC8796_=_C9278( C8796 C9278 ) C8796_=_C9279( C8796 C9279 ) C8796_=_C9280( C8796 C9280 ) C8796_=_C9281( C8796 C9281 ) C8796_=_C9286( C8796 C9286 ) C8800_=_C8801( C8800 C8801 ) \nC8800_=_C8808( C8800 C8808 ) C8800_=_C8809( C8800 C8809 ) C8800_=_C8867( C8800 C8867 ) C8800_=_C8891( C8800 C8891 ) C8800_=_C8916( C8800 C8916 ) C8800_=_C8942( C8800 C8942 ) \nC8800_=_C9011( C8800 C9011 ) C8800_=_C9066( C8800 C9066 ) C8800_=_C9088( C8800 C9088 ) C8800_=_C9157( C8800 C9157 ) C8800_=_C9163( C8800 C9163 ) C8800_=_C9263( C8800 C9263 ) \nC8800_=_C9264( C8800 C9264 ) C8800_=_C9325( C8800 C9325 ) C8800_=_C9326( C8800 C9326 ) C8800_=_C9327( C8800 C9327 ) C8800_=_C9328( C8800 C9328 ) C8800_=_C9329( C8800 C9329 ) \nC8800_=_C9330( C8800 C9330 ) C8800_=_C9332( C8800 C9332 ) C8801_=_C8808( C8801 C8808 ) C8801_=_C8809( C8801 C8809 ) C8801_=_C8868( C8801 C8868 ) C8801_=_C8892( C8801 C8892 ) \nC8801_=_C8917( C8801 C8917 ) C8801_=_C8943( C8801 C8943 ) C8801_=_C9104( C8801 C9104 ) C8801_=_C9137( C8801 C9137 ) C8801_=_C9164( C8801 C9164 ) C8801_=_C9191( C8801 C9191 ) \nC8801_=_C9211( C8801 C9211 ) C8801_=_C9226( C8801 C9226 ) C8801_=_C9239( C8801 C9239 ) C8801_=_C9265( C8801 C9265 ) C8801_=_C9281( C8801 C9281 ) C8801_=_C9334( C8801 C9334 ) \nC8808_=_C8809( C8808 C8809 ) C8809_=_C8876( C8809 C8876 ) C8809_=_C8900( C8809 C8900 ) C8809_=_C8925( C8809 C8925 ) C8809_=_C8951( C8809 C8951 ) C8809_=_C9069( C8809 C9069 ) \nC8809_=_C9119( C8809 C9119 ) C8809_=_C9173( C8809 C9173 ) C8809_=_C9485( C8809 C9485 ) C8854_=_C9068( C8854 C9068 ) C8854_=_C9334( C8854 C9334 ) C8854_=_C9341( C8854 C9341 ) \nC8854_=_C9481( C8854 C9481 ) C8854_=_C9482( C8854 C9482 ) C8854_=_C9483( C8854 C9483 ) C8854_=_C9484( C8854 C9484 ) C8854_=_C9485( C8854 C9485 ) C8854_=_C9486( C8854 C9486 ) \nC8859_=_C8860( C8859 C8860 ) C8859_=_C8861( C8859 C8861 ) C8859_=_C8862( C8859 C8862 ) C8859_=_C8863( C8859 C8863 ) C8859_=_C8867( C8859 C8867 ) C8859_=_C8868( C8859 C8868 ) \nC8859_=_C8876(</w:t>
      </w:r>
    </w:p>
    <w:p>
      <w:pPr>
        <w:pStyle w:val="PreformattedText"/>
        <w:bidi w:val="0"/>
        <w:spacing w:before="0" w:after="0"/>
        <w:jc w:val="left"/>
        <w:rPr/>
      </w:pPr>
      <w:r>
        <w:rPr/>
        <w:t xml:space="preserve"> </w:t>
      </w:r>
      <w:r>
        <w:rPr/>
        <w:t>C8859 C8876 ) C8859_=_C8883( C8859 C8883 ) C8859_=_C8908( C8859 C8908 ) C8859_=_C8934( C8859 C8934 ) C8859_=_C9058( C8859 C9058 ) C8859_=_C9073( C8859 C9073 ) \nC8859_=_C9091( C8859 C9091 ) C8859_=_C9097( C8859 C9097 ) C8859_=_C9100( C8859 C9100 ) C8859_=_C9101( C8859 C9101 ) C8859_=_C9102( C8859 C9102 ) C8859_=_C9103( C8859 C9103 ) \nC8859_=_C9104( C8859 C9104 ) C8859_=_C9105( C8859 C9105 ) C8859_=_C9106( C8859 C9106 ) C8859_=_C9107( C8859 C9107 ) C8859_=_C9108( C8859 C9108 ) C8859_=_C9109( C8859 C9109 ) \nC8859_=_C9110( C8859 C9110 ) C8859_=_C9111( C8859 C9111 ) C8859_=_C9112( C8859 C9112 ) C8859_=_C9113( C8859 C9113 ) C8859_=_C9114( C8859 C9114 ) C8859_=_C9115( C8859 C9115 ) \nC8859_=_C9116( C8859 C9116 ) C8859_=_C9118( C8859 C9118 ) C8859_=_C9119( C8859 C9119 ) C8859_=_C9120( C8859 C9120 ) C8859_=_C9121( C8859 C9121 ) C8859_=_C9122( C8859 C9122 ) \nC8859_=_C9123( C8859 C9123 ) C8859_=_C9124( C8859 C9124 ) C8859_=_C9125( C8859 C9125 ) C8859_=_C9128( C8859 C9128 ) C8859_=_C9131( C8859 C9131 ) C8859_=_C9132( C8859 C9132 ) \nC8859_=_C9133( C8859 C9133 ) C8859_=_C9136( C8859 C9136 ) C8859_=_C9137( C8859 C9137 ) C8859_=_C9138( C8859 C9138 ) C8859_=_C9139( C8859 C9139 ) C8859_=_C9140( C8859 C9140 ) \nC8859_=_C9141( C8859 C9141 ) C8859_=_C9146( C8859 C9146 ) C8859_=_C9148( C8859 C9148 ) C8860_=_C8861( C8860 C8861 ) C8860_=_C8862( C8860 C8862 ) C8860_=_C8863( C8860 C8863 ) \nC8860_=_C8867( C8860 C8867 ) C8860_=_C8868( C8860 C8868 ) C8860_=_C8876( C8860 C8876 ) C8860_=_C8884( C8860 C8884 ) C8860_=_C8909( C8860 C8909 ) C8860_=_C8935( C8860 C8935 ) \nC8860_=_C9059( C8860 C9059 ) C8860_=_C9086( C8860 C9086 ) C8860_=_C9150( C8860 C9150 ) C8860_=_C9162( C8860 C9162 ) C8860_=_C9163( C8860 C9163 ) C8860_=_C9164( C8860 C9164 ) \nC8860_=_C9165( C8860 C9165 ) C8860_=_C9166( C8860 C9166 ) C8860_=_C9167( C8860 C9167 ) C8860_=_C9168( C8860 C9168 ) C8860_=_C9169( C8860 C9169 ) C8860_=_C9170( C8860 C9170 ) \nC8860_=_C9173( C8860 C9173 ) C8860_=_C9174( C8860 C9174 ) C8860_=_C9175( C8860 C9175 ) C8860_=_C9177( C8860 C9177 ) C8860_=_C9179( C8860 C9179 ) C8860_=_C9181( C8860 C9181 ) \nC8860_=_C9183( C8860 C9183 ) C8860_=_C9185( C8860 C9185 ) C8860_=_C9186( C8860 C9186 ) C8860_=_C9187( C8860 C9187 ) C8860_=_C9188( C8860 C9188 ) C8860_=_C9189( C8860 C9189 ) \nC8860_=_C9190( C8860 C9190 ) C8860_=_C9191( C8860 C9191 ) C8860_=_C9192( C8860 C9192 ) C8860_=_C9193( C8860 C9193 ) C8860_=_C9194( C8860 C9194 ) C8860_=_C9195( C8860 C9195 ) \nC8860_=_C9199( C8860 C9199 ) C8861_=_C8862( C8861 C8862 ) C8861_=_C8863( C8861 C8863 ) C8861_=_C8867( C8861 C8867 ) C8861_=_C8868( C8861 C8868 ) C8861_=_C8876( C8861 C8876 ) \nC8861_=_C8885( C8861 C8885 ) C8861_=_C8910( C8861 C8910 ) C8861_=_C8936( C8861 C8936 ) C8861_=_C9056( C8861 C9056 ) C8861_=_C9060( C8861 C9060 ) C8861_=_C9151( C8861 C9151 ) \nC8861_=_C9208( C8861 C9208 ) C8861_=_C9209( C8861 C9209 ) C8861_=_C9210( C8861 C9210 ) C8861_=_C9211( C8861 C9211 ) C8861_=_C9212( C8861 C9212 ) C8861_=_C9213( C8861 C9213 ) \nC8861_=_C9214( C8861 C9214 ) C8861_=_C9215( C8861 C9215 ) C8861_=_C9217( C8861 C9217 ) C8861_=_C9218( C8861 C9218 ) C8861_=_C9219( C8861 C9219 ) C8861_=_C9220( C8861 C9220 ) \nC8861_=_C9222( C8861 C9222 ) C8861_=_C9223( C8861 C9223 ) C8861_=_C9224( C8861 C9224 ) C8861_=_C9225( C8861 C9225 ) C8861_=_C9226( C8861 C9226 ) C8861_=_C9227( C8861 C9227 ) \nC8861_=_C9228( C8861 C9228 ) C8861_=_C9229( C8861 C9229 ) C8861_=_C9230( C8861 C9230 ) C8861_=_C9231( C8861 C9231 ) C8862_=_C8863( C8862 C8863 ) C8862_=_C8867( C8862 C8867 ) \nC8862_=_C8868( C8862 C8868 ) C8862_=_C8876( C8862 C8876 ) C8862_=_C8886( C8862 C8886 ) C8862_=_C8911( C8862 C8911 ) C8862_=_C8937( C8862 C8937 ) C8862_=_C9061( C8862 C9061 ) \nC8862_=_C9100( C8862 C9100 ) C8862_=_C9152( C8862 C9152 ) C8862_=_C9235( C8862 C9235 ) C8862_=_C9236( C8862 C9236 ) C8862_=_C9237( C8862 C9237 ) C8862_=_C9238( C8862 C9238 ) \nC8862_=_C9239( C8862 C9239 ) C8862_=_C9240( C8862 C9240 ) C8862_=_C9241( C8862 C9241 ) C8862_=_C9242( C8862 C9242 ) C8862_=_C9243( C8862 C9243 ) C8862_=_C9244( C8862 C9244 ) \nC8862_=_C9245( C8862 C9245 ) C8862_=_C9246( C8862 C9246 ) C8862_=_C9248( C8862 C9248 ) C8862_=_C9250( C8862 C9250 ) C8862_=_C9251( C8862 C9251 ) C8862_=_C9252( C8862 C9252 ) \nC8862_=_C9259( C8862 C9259 ) C8863_=_C8867( C8863 C8867 ) C8863_=_C8868( C8863 C8868 ) C8863_=_C8876( C8863 C8876 ) C8863_=_C8887( C8863 C8887 ) C8863_=_C8912( C8863 C8912 ) \nC8863_=_C8938( C8863 C8938 ) C8863_=_C9062( C8863 C9062 ) C8863_=_C9087( C8863 C9087 ) C8863_=_C9101( C8863 C9101 ) C8863_=_C9153( C8863 C9153 ) C8863_=_C9162( C8863 C9162 ) \nC8863_=_C9262( C8863 C9262 ) C8863_=_C9263( C8863 C9263 ) C8863_=_C9264( C8863 C9264 ) C8863_=_C9265( C8863 C9265 ) C8863_=_C9266( C8863 C9266 ) C8863_=_C9267( C8863 C9267 ) \nC8863_=_C9268( C8863 C9268 ) C8863_=_C9269( C8863 C9269 ) C8863_=_C9270( C8863 C9270 ) C8863_=_C9271( C8863 C9271 ) C8863_=_C9272( C8863 C9272 ) C8863_=_C9273( C8863 C9273 ) \nC8863_=_C9274( C8863 C9274 ) C8863_=_C9278( C8863 C9278 ) C8863_=_C9279( C8863 C9279 ) C8863_=_C9280( C8863 C9280 ) C8863_=_C9281( C8863 C9281 ) C8863_=_C9286( C8863 C9286 ) \nC8867_=_C8868( C8867 C8868 ) C8867_=_C8876( C8867 C8876 ) C8867_=_C8891( C8867 C8891 ) C8867_=_C8916( C8867 C8916 ) C8867_=_C8942( C8867 C8942 ) C8867_=_C9011( C8867 C9011 ) \nC8867_=_C9066( C8867 C9066 ) C8867_=_C9088( C8867 C9088 ) C8867_=_C9157( C8867 C9157 ) C8867_=_C9163( C8867 C9163 ) C8867_=_C9263( C8867 C9263 ) C8867_=_C9264( C8867 C9264 ) \nC8867_=_C9325( C8867 C9325 ) C8867_=_C9326( C8867 C9326 ) C8867_=_C9327( C8867 C9327 ) C8867_=_C9328( C8867 C9328 ) C8867_=_C9329( C8867 C9329 ) C8867_=_C9330( C8867 C9330 ) \nC8867_=_C9332( C8867 C9332 ) C8868_=_C8876( C8868 C8876 ) C8868_=_C8892( C8868 C8892 ) C8868_=_C8917( C8868 C8917 ) C8868_=_C8943( C8868 C8943 ) C8868_=_C9104( C8868 C9104 ) \nC8868_=_C9138( C8868 C9138 ) C8868_=_C9164( C8868 C9164 ) C8868_=_C9192( C8868 C9192 ) C8868_=_C9211( C8868 C9211 ) C8868_=_C9227( C8868 C9227 ) C8868_=_C9239( C8868 C9239 ) \nC8868_=_C9265( C8868 C9265 ) C8868_=_C9334( C8868 C9334 ) C8876_=_C8900( C8876 C8900 ) C8876_=_C8925( C8876 C8925 ) C8876_=_C8951( C8876 C8951 ) C8876_=_C9069( C8876 C9069 ) \nC8876_=_C9119( C8876 C9119 ) C8876_=_C9173( C8876 C9173 ) C8876_=_C9181( C8876 C9181 ) C8876_=_C9485( C8876 C9485 ) C8883_=_C8884( C8883 C8884 ) C8883_=_C8885( C8883 C8885 ) \nC8883_=_C8886( C8883 C8886 ) C8883_=_C8887( C8883 C8887 ) C8883_=_C8891( C8883 C8891 ) C8883_=_C8892( C8883 C8892 ) C8883_=_C8900( C8883 C8900 ) C8883_=_C8908( C8883 C8908 ) \nC8883_=_C8934( C8883 C8934 ) C8883_=_C9058( C8883 C9058 ) C8883_=_C9073( C8883 C9073 ) C8883_=_C9091( C8883 C9091 ) C8883_=_C9097( C8883 C9097 ) C8883_=_C9100( C8883 C9100 ) \nC8883_=_C9101( C8883 C9101 ) C8883_=_C9102( C8883 C9102 ) C8883_=_C9103( C8883 C9103 ) C8883_=_C9104( C8883 C9104 ) C8883_=_C9105( C8883 C9105 ) C8883_=_C9106( C8883 C9106 ) \nC8883_=_C9107( C8883 C9107 ) C8883_=_C9108( C8883 C9108 ) C8883_=_C9109( C8883 C9109 ) C8883_=_C9110( C8883 C9110 ) C8883_=_C9111( C8883 C9111 ) C8883_=_C9112( C8883 C9112 ) \nC8883_=_C9113( C8883 C9113 ) C8883_=_C9114( C8883 C9114 ) C8883_=_C9115( C8883 C9115 ) C8883_=_C9116( C8883 C9116 ) C8883_=_C9118( C8883 C9118 ) C8883_=_C9119( C8883 C9119 ) \nC8883_=_C9120( C8883 C9120 ) C8883_=_C9121( C8883 C9121 ) C8883_=_C9122( C8883 C9122 ) C8883_=_C9123( C8883 C9123 ) C8883_=_C9124( C8883 C9124 ) C8883_=_C9125( C8883 C9125 ) \nC8883_=_C9128( C8883 C9128 ) C8883_=_C9131( C8883 C9131 ) C8883_=_C9132( C8883 C9132 ) C8883_=_C9133( C8883 C9133 ) C8883_=_C9136( C8883 C9136 ) C8883_=_C9137( C8883 C9137 ) \nC8883_=_C9138( C8883 C9138 ) C8883_=_C9139( C8883 C9139 ) C8883_=_C9140( C8883 C9140 ) C8883_=_C9141( C8883 C9141 ) C8883_=_C9146( C8883 C9146 ) C8883_=_C9148( C8883 C9148 ) \nC8884_=_C8885( C8884 C8885 ) C8884_=_C8886( C8884 C8886 ) C8884_=_C8887( C8884 C8887 ) C8884_=_C8891( C8884 C8891 ) C8884_=_C8892( C8884 C8892 ) C8884_=_C8900( C8884 C8900 ) \nC8884_=_C8909( C8884 C8909 ) C8884_=_C8935( C8884 C8935 ) C8884_=_C9059( C8884 C9059 ) C8884_=_C9086( C8884 C9086 ) C8884_=_C9150( C8884 C9150 ) C8884_=_C9162( C8884 C9162 ) \nC8884_=_C9163( C8884 C9163 ) C8884_=_C9164( C8884 C9164 ) C8884_=_C9165( C8884 C9165 ) C8884_=_C9166( C8884 C9166 ) C8884_=_C9167( C8884 C9167 ) C8884_=_C9168( C8884 C9168 ) \nC8884_=_C9169( C8884 C9169 ) C8884_=_C9170( C8884 C9170 ) C8884_=_C9173( C8884 C9173 ) C8884_=_C9174( C8884 C9174 ) C8884_=_C9175( C8884 C9175 ) C8884_=_C9177( C8884 C9177 ) \nC8884_=_C9179( C8884 C9179 ) C8884_=_C9181( C8884 C9181 ) C8884_=_C9183( C8884 C9183 ) C8884_=_C9185( C8884 C9185 ) C8884_=_C9186( C8884 C9186 ) C8884_=_C9187( C8884 C9187 ) \nC8884_=_C9188( C8884 C9188 ) C8884_=_C9189( C8884 C9189 ) C8884_=_C9190( C8884 C9190 ) C8884_=_C9191( C8884 C9191 ) C8884_=_C9192( C8884 C9192 ) C8884_=_C9193( C8884 C9193 ) \nC8884_=_C9194( C8884 C9194 ) C8884_=_C9195( C8884 C9195 ) C8884_=_C9199( C8884 C9199 ) C8885_=_C8886( C8885 C8886 ) C8885_=_C8887( C8885 C8887 ) C8885_=_C8891( C8885 C8891 ) \nC8885_=_C8892( C8885 C8892 ) C8885_=_C8900( C8885 C8900 ) C8885_=_C8910( C8885 C8910 ) C8885_=_C8936( C8885 C8936 ) C8885_=_C9056( C8885 C9056 ) C8885_=_C9060( C8885 C9060 ) \nC8885_=_C9151( C8885 C9151 ) C8885_=_C9208( C8885 C9208 ) C8885_=_C9209( C8885 C9209 ) C8885_=_C9210( C8885 C9210 ) C8885_=_C9211( C8885 C9211 ) C8885_=_C9212( C8885 C9212 ) \nC8885_=_C9213( C8885 C9213 ) C8885_=_C9214( C8885 C9214 ) C8885_=_C9215( C8885 C9215 ) C8885_=_C9217( C8885 C9217 ) C8885_=_C9218( C8885 C9218 ) C8885_=_C9219( C8885 C9219 ) \nC8885_=_C9220( C8885 C9220 ) C8885_=_C9222( C8885 C9222 ) C8885_=_C9223( C8885 C9223 ) C8885_=_C9224( C8885 C9224 ) C8885_=_C9225( C8885 C9225 ) C8885_=_C9226( C8885 C9226 ) \nC8885_=_C9227( C8885 C9227 ) C8885_=_C9228( C8885 C9228 ) C8885_=_C9229( C8885 C9229 ) C8885_=_C9230( C8885 C9230 ) C8885_=_C9231( C8885 C9231 ) C8886_=_C8887( C8886 C8887 ) \nC8886_=_C8891( C8886 C8891 ) C8886_=_C8892( C8886 C8892 ) C8886_=_C8900(</w:t>
      </w:r>
    </w:p>
    <w:p>
      <w:pPr>
        <w:pStyle w:val="PreformattedText"/>
        <w:bidi w:val="0"/>
        <w:spacing w:before="0" w:after="0"/>
        <w:jc w:val="left"/>
        <w:rPr/>
      </w:pPr>
      <w:r>
        <w:rPr/>
        <w:t xml:space="preserve"> </w:t>
      </w:r>
      <w:r>
        <w:rPr/>
        <w:t>C8886 C8900 ) C8886_=_C8911( C8886 C8911 ) C8886_=_C8937( C8886 C8937 ) C8886_=_C9061( C8886 C9061 ) \nC8886_=_C9100( C8886 C9100 ) C8886_=_C9152( C8886 C9152 ) C8886_=_C9235( C8886 C9235 ) C8886_=_C9236( C8886 C9236 ) C8886_=_C9237( C8886 C9237 ) C8886_=_C9238( C8886 C9238 ) \nC8886_=_C9239( C8886 C9239 ) C8886_=_C9240( C8886 C9240 ) C8886_=_C9241( C8886 C9241 ) C8886_=_C9242( C8886 C9242 ) C8886_=_C9243( C8886 C9243 ) C8886_=_C9244( C8886 C9244 ) \nC8886_=_C9245( C8886 C9245 ) C8886_=_C9246( C8886 C9246 ) C8886_=_C9248( C8886 C9248 ) C8886_=_C9250( C8886 C9250 ) C8886_=_C9251( C8886 C9251 ) C8886_=_C9252( C8886 C9252 ) \nC8886_=_C9259( C8886 C9259 ) C8887_=_C8891( C8887 C8891 ) C8887_=_C8892( C8887 C8892 ) C8887_=_C8900( C8887 C8900 ) C8887_=_C8912( C8887 C8912 ) C8887_=_C8938( C8887 C8938 ) \nC8887_=_C9062( C8887 C9062 ) C8887_=_C9087( C8887 C9087 ) C8887_=_C9101( C8887 C9101 ) C8887_=_C9153( C8887 C9153 ) C8887_=_C9162( C8887 C9162 ) C8887_=_C9262( C8887 C9262 ) \nC8887_=_C9263( C8887 C9263 ) C8887_=_C9264( C8887 C9264 ) C8887_=_C9265( C8887 C9265 ) C8887_=_C9266( C8887 C9266 ) C8887_=_C9267( C8887 C9267 ) C8887_=_C9268( C8887 C9268 ) \nC8887_=_C9269( C8887 C9269 ) C8887_=_C9270( C8887 C9270 ) C8887_=_C9271( C8887 C9271 ) C8887_=_C9272( C8887 C9272 ) C8887_=_C9273( C8887 C9273 ) C8887_=_C9274( C8887 C9274 ) \nC8887_=_C9278( C8887 C9278 ) C8887_=_C9279( C8887 C9279 ) C8887_=_C9280( C8887 C9280 ) C8887_=_C9281( C8887 C9281 ) C8887_=_C9286( C8887 C9286 ) C8891_=_C8892( C8891 C8892 ) \nC8891_=_C8900( C8891 C8900 ) C8891_=_C8916( C8891 C8916 ) C8891_=_C8942( C8891 C8942 ) C8891_=_C9011( C8891 C9011 ) C8891_=_C9066( C8891 C9066 ) C8891_=_C9088( C8891 C9088 ) \nC8891_=_C9157( C8891 C9157 ) C8891_=_C9163( C8891 C9163 ) C8891_=_C9263( C8891 C9263 ) C8891_=_C9264( C8891 C9264 ) C8891_=_C9325( C8891 C9325 ) C8891_=_C9326( C8891 C9326 ) \nC8891_=_C9327( C8891 C9327 ) C8891_=_C9328( C8891 C9328 ) C8891_=_C9329( C8891 C9329 ) C8891_=_C9330( C8891 C9330 ) C8891_=_C9332( C8891 C9332 ) C8892_=_C8900( C8892 C8900 ) \nC8892_=_C8917( C8892 C8917 ) C8892_=_C8943( C8892 C8943 ) C8892_=_C9104( C8892 C9104 ) C8892_=_C9139( C8892 C9139 ) C8892_=_C9164( C8892 C9164 ) C8892_=_C9193( C8892 C9193 ) \nC8892_=_C9211( C8892 C9211 ) C8892_=_C9228( C8892 C9228 ) C8892_=_C9239( C8892 C9239 ) C8892_=_C9265( C8892 C9265 ) C8892_=_C9334( C8892 C9334 ) C8900_=_C8925( C8900 C8925 ) \nC8900_=_C8951( C8900 C8951 ) C8900_=_C9069( C8900 C9069 ) C8900_=_C9119( C8900 C9119 ) C8900_=_C9128( C8900 C9128 ) C8900_=_C9173( C8900 C9173 ) C8900_=_C9485( C8900 C9485 ) \nC8908_=_C8909( C8908 C8909 ) C8908_=_C8910( C8908 C8910 ) C8908_=_C8911( C8908 C8911 ) C8908_=_C8912( C8908 C8912 ) C8908_=_C8916( C8908 C8916 ) C8908_=_C8917( C8908 C8917 ) \nC8908_=_C8925( C8908 C8925 ) C8908_=_C8934( C8908 C8934 ) C8908_=_C9058( C8908 C9058 ) C8908_=_C9073( C8908 C9073 ) C8908_=_C9091( C8908 C9091 ) C8908_=_C9097( C8908 C9097 ) \nC8908_=_C9100( C8908 C9100 ) C8908_=_C9101( C8908 C9101 ) C8908_=_C9102( C8908 C9102 ) C8908_=_C9103( C8908 C9103 ) C8908_=_C9104( C8908 C9104 ) C8908_=_C9105( C8908 C9105 ) \nC8908_=_C9106( C8908 C9106 ) C8908_=_C9107( C8908 C9107 ) C8908_=_C9108( C8908 C9108 ) C8908_=_C9109( C8908 C9109 ) C8908_=_C9110( C8908 C9110 ) C8908_=_C9111( C8908 C9111 ) \nC8908_=_C9112( C8908 C9112 ) C8908_=_C9113( C8908 C9113 ) C8908_=_C9114( C8908 C9114 ) C8908_=_C9115( C8908 C9115 ) C8908_=_C9116( C8908 C9116 ) C8908_=_C9118( C8908 C9118 ) \nC8908_=_C9119( C8908 C9119 ) C8908_=_C9120( C8908 C9120 ) C8908_=_C9121( C8908 C9121 ) C8908_=_C9122( C8908 C9122 ) C8908_=_C9123( C8908 C9123 ) C8908_=_C9124( C8908 C9124 ) \nC8908_=_C9125( C8908 C9125 ) C8908_=_C9128( C8908 C9128 ) C8908_=_C9131( C8908 C9131 ) C8908_=_C9132( C8908 C9132 ) C8908_=_C9133( C8908 C9133 ) C8908_=_C9136( C8908 C9136 ) \nC8908_=_C9137( C8908 C9137 ) C8908_=_C9138( C8908 C9138 ) C8908_=_C9139( C8908 C9139 ) C8908_=_C9140( C8908 C9140 ) C8908_=_C9141( C8908 C9141 ) C8908_=_C9146( C8908 C9146 ) \nC8908_=_C9148( C8908 C9148 ) C8909_=_C8910( C8909 C8910 ) C8909_=_C8911( C8909 C8911 ) C8909_=_C8912( C8909 C8912 ) C8909_=_C8916( C8909 C8916 ) C8909_=_C8917( C8909 C8917 ) \nC8909_=_C8925( C8909 C8925 ) C8909_=_C8935( C8909 C8935 ) C8909_=_C9059( C8909 C9059 ) C8909_=_C9086( C8909 C9086 ) C8909_=_C9150( C8909 C9150 ) C8909_=_C9162( C8909 C9162 ) \nC8909_=_C9163( C8909 C9163 ) C8909_=_C9164( C8909 C9164 ) C8909_=_C9165( C8909 C9165 ) C8909_=_C9166( C8909 C9166 ) C8909_=_C9167( C8909 C9167 ) C8909_=_C9168( C8909 C9168 ) \nC8909_=_C9169( C8909 C9169 ) C8909_=_C9170( C8909 C9170 ) C8909_=_C9173( C8909 C9173 ) C8909_=_C9174( C8909 C9174 ) C8909_=_C9175( C8909 C9175 ) C8909_=_C9177( C8909 C9177 ) \nC8909_=_C9179( C8909 C9179 ) C8909_=_C9181( C8909 C9181 ) C8909_=_C9183( C8909 C9183 ) C8909_=_C9185( C8909 C9185 ) C8909_=_C9186( C8909 C9186 ) C8909_=_C9187( C8909 C9187 ) \nC8909_=_C9188( C8909 C9188 ) C8909_=_C9189( C8909 C9189 ) C8909_=_C9190( C8909 C9190 ) C8909_=_C9191( C8909 C9191 ) C8909_=_C9192( C8909 C9192 ) C8909_=_C9193( C8909 C9193 ) \nC8909_=_C9194( C8909 C9194 ) C8909_=_C9195( C8909 C9195 ) C8909_=_C9199( C8909 C9199 ) C8910_=_C8911( C8910 C8911 ) C8910_=_C8912( C8910 C8912 ) C8910_=_C8916( C8910 C8916 ) \nC8910_=_C8917( C8910 C8917 ) C8910_=_C8925( C8910 C8925 ) C8910_=_C8936( C8910 C8936 ) C8910_=_C9056( C8910 C9056 ) C8910_=_C9060( C8910 C9060 ) C8910_=_C9151( C8910 C9151 ) \nC8910_=_C9208( C8910 C9208 ) C8910_=_C9209( C8910 C9209 ) C8910_=_C9210( C8910 C9210 ) C8910_=_C9211( C8910 C9211 ) C8910_=_C9212( C8910 C9212 ) C8910_=_C9213( C8910 C9213 ) \nC8910_=_C9214( C8910 C9214 ) C8910_=_C9215( C8910 C9215 ) C8910_=_C9217( C8910 C9217 ) C8910_=_C9218( C8910 C9218 ) C8910_=_C9219( C8910 C9219 ) C8910_=_C9220( C8910 C9220 ) \nC8910_=_C9222( C8910 C9222 ) C8910_=_C9223( C8910 C9223 ) C8910_=_C9224( C8910 C9224 ) C8910_=_C9225( C8910 C9225 ) C8910_=_C9226( C8910 C9226 ) C8910_=_C9227( C8910 C9227 ) \nC8910_=_C9228( C8910 C9228 ) C8910_=_C9229( C8910 C9229 ) C8910_=_C9230( C8910 C9230 ) C8910_=_C9231( C8910 C9231 ) C8911_=_C8912( C8911 C8912 ) C8911_=_C8916( C8911 C8916 ) \nC8911_=_C8917( C8911 C8917 ) C8911_=_C8925( C8911 C8925 ) C8911_=_C8937( C8911 C8937 ) C8911_=_C9061( C8911 C9061 ) C8911_=_C9100( C8911 C9100 ) C8911_=_C9152( C8911 C9152 ) \nC8911_=_C9235( C8911 C9235 ) C8911_=_C9236( C8911 C9236 ) C8911_=_C9237( C8911 C9237 ) C8911_=_C9238( C8911 C9238 ) C8911_=_C9239( C8911 C9239 ) C8911_=_C9240( C8911 C9240 ) \nC8911_=_C9241( C8911 C9241 ) C8911_=_C9242( C8911 C9242 ) C8911_=_C9243( C8911 C9243 ) C8911_=_C9244( C8911 C9244 ) C8911_=_C9245( C8911 C9245 ) C8911_=_C9246( C8911 C9246 ) \nC8911_=_C9248( C8911 C9248 ) C8911_=_C9250( C8911 C9250 ) C8911_=_C9251( C8911 C9251 ) C8911_=_C9252( C8911 C9252 ) C8911_=_C9259( C8911 C9259 ) C8912_=_C8916( C8912 C8916 ) \nC8912_=_C8917( C8912 C8917 ) C8912_=_C8925( C8912 C8925 ) C8912_=_C8938( C8912 C8938 ) C8912_=_C9062( C8912 C9062 ) C8912_=_C9087( C8912 C9087 ) C8912_=_C9101( C8912 C9101 ) \nC8912_=_C9153( C8912 C9153 ) C8912_=_C9162( C8912 C9162 ) C8912_=_C9262( C8912 C9262 ) C8912_=_C9263( C8912 C9263 ) C8912_=_C9264( C8912 C9264 ) C8912_=_C9265( C8912 C9265 ) \nC8912_=_C9266( C8912 C9266 ) C8912_=_C9267( C8912 C9267 ) C8912_=_C9268( C8912 C9268 ) C8912_=_C9269( C8912 C9269 ) C8912_=_C9270( C8912 C9270 ) C8912_=_C9271( C8912 C9271 ) \nC8912_=_C9272( C8912 C9272 ) C8912_=_C9273( C8912 C9273 ) C8912_=_C9274( C8912 C9274 ) C8912_=_C9278( C8912 C9278 ) C8912_=_C9279( C8912 C9279 ) C8912_=_C9280( C8912 C9280 ) \nC8912_=_C9281( C8912 C9281 ) C8912_=_C9286( C8912 C9286 ) C8916_=_C8917( C8916 C8917 ) C8916_=_C8925( C8916 C8925 ) C8916_=_C8942( C8916 C8942 ) C8916_=_C9011( C8916 C9011 ) \nC8916_=_C9066( C8916 C9066 ) C8916_=_C9088( C8916 C9088 ) C8916_=_C9157( C8916 C9157 ) C8916_=_C9163( C8916 C9163 ) C8916_=_C9263( C8916 C9263 ) C8916_=_C9264( C8916 C9264 ) \nC8916_=_C9325( C8916 C9325 ) C8916_=_C9326( C8916 C9326 ) C8916_=_C9327( C8916 C9327 ) C8916_=_C9328( C8916 C9328 ) C8916_=_C9329( C8916 C9329 ) C8916_=_C9330( C8916 C9330 ) \nC8916_=_C9332( C8916 C9332 ) C8917_=_C8925( C8917 C8925 ) C8917_=_C8943( C8917 C8943 ) C8917_=_C9104( C8917 C9104 ) C8917_=_C9140( C8917 C9140 ) C8917_=_C9164( C8917 C9164 ) \nC8917_=_C9194( C8917 C9194 ) C8917_=_C9211( C8917 C9211 ) C8917_=_C9229( C8917 C9229 ) C8917_=_C9239( C8917 C9239 ) C8917_=_C9265( C8917 C9265 ) C8917_=_C9334( C8917 C9334 ) \nC8925_=_C8951( C8925 C8951 ) C8925_=_C9069( C8925 C9069 ) C8925_=_C9119( C8925 C9119 ) C8925_=_C9173( C8925 C9173 ) C8925_=_C9183( C8925 C9183 ) C8925_=_C9485( C8925 C9485 ) \nC8934_=_C8935( C8934 C8935 ) C8934_=_C8936( C8934 C8936 ) C8934_=_C8937( C8934 C8937 ) C8934_=_C8938( C8934 C8938 ) C8934_=_C8942( C8934 C8942 ) C8934_=_C8943( C8934 C8943 ) \nC8934_=_C8951( C8934 C8951 ) C8934_=_C9058( C8934 C9058 ) C8934_=_C9073( C8934 C9073 ) C8934_=_C9091( C8934 C9091 ) C8934_=_C9097( C8934 C9097 ) C8934_=_C9100( C8934 C9100 ) \nC8934_=_C9101( C8934 C9101 ) C8934_=_C9102( C8934 C9102 ) C8934_=_C9103( C8934 C9103 ) C8934_=_C9104( C8934 C9104 ) C8934_=_C9105( C8934 C9105 ) C8934_=_C9106( C8934 C9106 ) \nC8934_=_C9107( C8934 C9107 ) C8934_=_C9108( C8934 C9108 ) C8934_=_C9109( C8934 C9109 ) C8934_=_C9110( C8934 C9110 ) C8934_=_C9111( C8934 C9111 ) C8934_=_C9112( C8934 C9112 ) \nC8934_=_C9113( C8934 C9113 ) C8934_=_C9114( C8934 C9114 ) C8934_=_C9115( C8934 C9115 ) C8934_=_C9116( C8934 C9116 ) C8934_=_C9118( C8934 C9118 ) C8934_=_C9119( C8934 C9119 ) \nC8934_=_C9120( C8934 C9120 ) C8934_=_C9121( C8934 C9121 ) C8934_=_C9122( C8934 C9122 ) C8934_=_C9123( C8934 C9123 ) C8934_=_C9124( C8934 C9124 ) C8934_=_C9125( C8934 C9125 ) \nC8934_=_C9128( C8934 C9128 ) C8934_=_C9131( C8934 C9131 ) C8934_=_C9132( C8934 C9132 ) C8934_=_C9133( C8934 C9133 ) C8934_=_C9136( C8934 C9136 ) C8934_=_C9137( C8934 C9137 ) \nC8934_=_C9138( C8934 C9138 ) C8934_=_C9139( C8934 C9139 ) C8934_=_C9140( C8934 C9140 ) C8934_=_C9141( C8934 C9141 ) C8934_=_C9146(</w:t>
      </w:r>
    </w:p>
    <w:p>
      <w:pPr>
        <w:pStyle w:val="PreformattedText"/>
        <w:bidi w:val="0"/>
        <w:spacing w:before="0" w:after="0"/>
        <w:jc w:val="left"/>
        <w:rPr/>
      </w:pPr>
      <w:r>
        <w:rPr/>
        <w:t xml:space="preserve"> </w:t>
      </w:r>
      <w:r>
        <w:rPr/>
        <w:t>C8934 C9146 ) C8934_=_C9148( C8934 C9148 ) \nC8935_=_C8936( C8935 C8936 ) C8935_=_C8937( C8935 C8937 ) C8935_=_C8938( C8935 C8938 ) C8935_=_C8942( C8935 C8942 ) C8935_=_C8943( C8935 C8943 ) C8935_=_C8951( C8935 C8951 ) \nC8935_=_C9059( C8935 C9059 ) C8935_=_C9086( C8935 C9086 ) C8935_=_C9150( C8935 C9150 ) C8935_=_C9162( C8935 C9162 ) C8935_=_C9163( C8935 C9163 ) C8935_=_C9164( C8935 C9164 ) \nC8935_=_C9165( C8935 C9165 ) C8935_=_C9166( C8935 C9166 ) C8935_=_C9167( C8935 C9167 ) C8935_=_C9168( C8935 C9168 ) C8935_=_C9169( C8935 C9169 ) C8935_=_C9170( C8935 C9170 ) \nC8935_=_C9173( C8935 C9173 ) C8935_=_C9174( C8935 C9174 ) C8935_=_C9175( C8935 C9175 ) C8935_=_C9177( C8935 C9177 ) C8935_=_C9179( C8935 C9179 ) C8935_=_C9181( C8935 C9181 ) \nC8935_=_C9183( C8935 C9183 ) C8935_=_C9185( C8935 C9185 ) C8935_=_C9186( C8935 C9186 ) C8935_=_C9187( C8935 C9187 ) C8935_=_C9188( C8935 C9188 ) C8935_=_C9189( C8935 C9189 ) \nC8935_=_C9190( C8935 C9190 ) C8935_=_C9191( C8935 C9191 ) C8935_=_C9192( C8935 C9192 ) C8935_=_C9193( C8935 C9193 ) C8935_=_C9194( C8935 C9194 ) C8935_=_C9195( C8935 C9195 ) \nC8935_=_C9199( C8935 C9199 ) C8936_=_C8937( C8936 C8937 ) C8936_=_C8938( C8936 C8938 ) C8936_=_C8942( C8936 C8942 ) C8936_=_C8943( C8936 C8943 ) C8936_=_C8951( C8936 C8951 ) \nC8936_=_C9056( C8936 C9056 ) C8936_=_C9060( C8936 C9060 ) C8936_=_C9151( C8936 C9151 ) C8936_=_C9208( C8936 C9208 ) C8936_=_C9209( C8936 C9209 ) C8936_=_C9210( C8936 C9210 ) \nC8936_=_C9211( C8936 C9211 ) C8936_=_C9212( C8936 C9212 ) C8936_=_C9213( C8936 C9213 ) C8936_=_C9214( C8936 C9214 ) C8936_=_C9215( C8936 C9215 ) C8936_=_C9217( C8936 C9217 ) \nC8936_=_C9218( C8936 C9218 ) C8936_=_C9219( C8936 C9219 ) C8936_=_C9220( C8936 C9220 ) C8936_=_C9222( C8936 C9222 ) C8936_=_C9223( C8936 C9223 ) C8936_=_C9224( C8936 C9224 ) \nC8936_=_C9225( C8936 C9225 ) C8936_=_C9226( C8936 C9226 ) C8936_=_C9227( C8936 C9227 ) C8936_=_C9228( C8936 C9228 ) C8936_=_C9229( C8936 C9229 ) C8936_=_C9230( C8936 C9230 ) \nC8936_=_C9231( C8936 C9231 ) C8937_=_C8938( C8937 C8938 ) C8937_=_C8942( C8937 C8942 ) C8937_=_C8943( C8937 C8943 ) C8937_=_C8951( C8937 C8951 ) C8937_=_C9061( C8937 C9061 ) \nC8937_=_C9100( C8937 C9100 ) C8937_=_C9152( C8937 C9152 ) C8937_=_C9235( C8937 C9235 ) C8937_=_C9236( C8937 C9236 ) C8937_=_C9237( C8937 C9237 ) C8937_=_C9238( C8937 C9238 ) \nC8937_=_C9239( C8937 C9239 ) C8937_=_C9240( C8937 C9240 ) C8937_=_C9241( C8937 C9241 ) C8937_=_C9242( C8937 C9242 ) C8937_=_C9243( C8937 C9243 ) C8937_=_C9244( C8937 C9244 ) \nC8937_=_C9245( C8937 C9245 ) C8937_=_C9246( C8937 C9246 ) C8937_=_C9248( C8937 C9248 ) C8937_=_C9250( C8937 C9250 ) C8937_=_C9251( C8937 C9251 ) C8937_=_C9252( C8937 C9252 ) \nC8937_=_C9259( C8937 C9259 ) C8938_=_C8942( C8938 C8942 ) C8938_=_C8943( C8938 C8943 ) C8938_=_C8951( C8938 C8951 ) C8938_=_C9062( C8938 C9062 ) C8938_=_C9087( C8938 C9087 ) \nC8938_=_C9101( C8938 C9101 ) C8938_=_C9153( C8938 C9153 ) C8938_=_C9162( C8938 C9162 ) C8938_=_C9262( C8938 C9262 ) C8938_=_C9263( C8938 C9263 ) C8938_=_C9264( C8938 C9264 ) \nC8938_=_C9265( C8938 C9265 ) C8938_=_C9266( C8938 C9266 ) C8938_=_C9267( C8938 C9267 ) C8938_=_C9268( C8938 C9268 ) C8938_=_C9269( C8938 C9269 ) C8938_=_C9270( C8938 C9270 ) \nC8938_=_C9271( C8938 C9271 ) C8938_=_C9272( C8938 C9272 ) C8938_=_C9273( C8938 C9273 ) C8938_=_C9274( C8938 C9274 ) C8938_=_C9278( C8938 C9278 ) C8938_=_C9279( C8938 C9279 ) \nC8938_=_C9280( C8938 C9280 ) C8938_=_C9281( C8938 C9281 ) C8938_=_C9286( C8938 C9286 ) C8942_=_C8943( C8942 C8943 ) C8942_=_C8951( C8942 C8951 ) C8942_=_C9011( C8942 C9011 ) \nC8942_=_C9066( C8942 C9066 ) C8942_=_C9088( C8942 C9088 ) C8942_=_C9157( C8942 C9157 ) C8942_=_C9163( C8942 C9163 ) C8942_=_C9263( C8942 C9263 ) C8942_=_C9264( C8942 C9264 ) \nC8942_=_C9325( C8942 C9325 ) C8942_=_C9326( C8942 C9326 ) C8942_=_C9327( C8942 C9327 ) C8942_=_C9328( C8942 C9328 ) C8942_=_C9329( C8942 C9329 ) C8942_=_C9330( C8942 C9330 ) \nC8942_=_C9332( C8942 C9332 ) C8943_=_C8951( C8943 C8951 ) C8943_=_C9104( C8943 C9104 ) C8943_=_C9141( C8943 C9141 ) C8943_=_C9164( C8943 C9164 ) C8943_=_C9195( C8943 C9195 ) \nC8943_=_C9211( C8943 C9211 ) C8943_=_C9230( C8943 C9230 ) C8943_=_C9239( C8943 C9239 ) C8943_=_C9265( C8943 C9265 ) C8943_=_C9334( C8943 C9334 ) C8951_=_C9069( C8951 C9069 ) \nC8951_=_C9119( C8951 C9119 ) C8951_=_C9173( C8951 C9173 ) C8951_=_C9485( C8951 C9485 ) C8960_=_C8963( C8960 C8963 ) C8978_=_C8981( C8978 C8981 ) C8995_=_C9369( C8995 C9369 ) \nC8995_=_C9503( C8995 C9503 ) C8995_=_C9504( C8995 C9504 ) C9011_=_C9066( C9011 C9066 ) C9011_=_C9088( C9011 C9088 ) C9011_=_C9157( C9011 C9157 ) C9011_=_C9163( C9011 C9163 ) \nC9011_=_C9263( C9011 C9263 ) C9011_=_C9264( C9011 C9264 ) C9011_=_C9325( C9011 C9325 ) C9011_=_C9326( C9011 C9326 ) C9011_=_C9327( C9011 C9327 ) C9011_=_C9328( C9011 C9328 ) \nC9011_=_C9329( C9011 C9329 ) C9011_=_C9330( C9011 C9330 ) C9011_=_C9332( C9011 C9332 ) C9021_=_C9024( C9021 C9024 ) C9030_=_C9033( C9030 C9033 ) C9056_=_C9060( C9056 C9060 ) \nC9056_=_C9151( C9056 C9151 ) C9056_=_C9208( C9056 C9208 ) C9056_=_C9209( C9056 C9209 ) C9056_=_C9210( C9056 C9210 ) C9056_=_C9211( C9056 C9211 ) C9056_=_C9212( C9056 C9212 ) \nC9056_=_C9213( C9056 C9213 ) C9056_=_C9214( C9056 C9214 ) C9056_=_C9215( C9056 C9215 ) C9056_=_C9217( C9056 C9217 ) C9056_=_C9218( C9056 C9218 ) C9056_=_C9219( C9056 C9219 ) \nC9056_=_C9220( C9056 C9220 ) C9056_=_C9222( C9056 C9222 ) C9056_=_C9223( C9056 C9223 ) C9056_=_C9224( C9056 C9224 ) C9056_=_C9225( C9056 C9225 ) C9056_=_C9226( C9056 C9226 ) \nC9056_=_C9227( C9056 C9227 ) C9056_=_C9228( C9056 C9228 ) C9056_=_C9229( C9056 C9229 ) C9056_=_C9230( C9056 C9230 ) C9056_=_C9231( C9056 C9231 ) C9058_=_C9059( C9058 C9059 ) \nC9058_=_C9060( C9058 C9060 ) C9058_=_C9061( C9058 C9061 ) C9058_=_C9062( C9058 C9062 ) C9058_=_C9066( C9058 C9066 ) C9058_=_C9068( C9058 C9068 ) C9058_=_C9069( C9058 C9069 ) \nC9058_=_C9073( C9058 C9073 ) C9058_=_C9091( C9058 C9091 ) C9058_=_C9097( C9058 C9097 ) C9058_=_C9100( C9058 C9100 ) C9058_=_C9101( C9058 C9101 ) C9058_=_C9102( C9058 C9102 ) \nC9058_=_C9103( C9058 C9103 ) C9058_=_C9104( C9058 C9104 ) C9058_=_C9105( C9058 C9105 ) C9058_=_C9106( C9058 C9106 ) C9058_=_C9107( C9058 C9107 ) C9058_=_C9108( C9058 C9108 ) \nC9058_=_C9109( C9058 C9109 ) C9058_=_C9110( C9058 C9110 ) C9058_=_C9111( C9058 C9111 ) C9058_=_C9112( C9058 C9112 ) C9058_=_C9113( C9058 C9113 ) C9058_=_C9114( C9058 C9114 ) \nC9058_=_C9115( C9058 C9115 ) C9058_=_C9116( C9058 C9116 ) C9058_=_C9118( C9058 C9118 ) C9058_=_C9119( C9058 C9119 ) C9058_=_C9120( C9058 C9120 ) C9058_=_C9121( C9058 C9121 ) \nC9058_=_C9122( C9058 C9122 ) C9058_=_C9123( C9058 C9123 ) C9058_=_C9124( C9058 C9124 ) C9058_=_C9125( C9058 C9125 ) C9058_=_C9128( C9058 C9128 ) C9058_=_C9131( C9058 C9131 ) \nC9058_=_C9132( C9058 C9132 ) C9058_=_C9133( C9058 C9133 ) C9058_=_C9136( C9058 C9136 ) C9058_=_C9137( C9058 C9137 ) C9058_=_C9138( C9058 C9138 ) C9058_=_C9139( C9058 C9139 ) \nC9058_=_C9140( C9058 C9140 ) C9058_=_C9141( C9058 C9141 ) C9058_=_C9146( C9058 C9146 ) C9058_=_C9148( C9058 C9148 ) C9059_=_C9060( C9059 C9060 ) C9059_=_C9061( C9059 C9061 ) \nC9059_=_C9062( C9059 C9062 ) C9059_=_C9066( C9059 C9066 ) C9059_=_C9068( C9059 C9068 ) C9059_=_C9069( C9059 C9069 ) C9059_=_C9086( C9059 C9086 ) C9059_=_C9150( C9059 C9150 ) \nC9059_=_C9162( C9059 C9162 ) C9059_=_C9163( C9059 C9163 ) C9059_=_C9164( C9059 C9164 ) C9059_=_C9165( C9059 C9165 ) C9059_=_C9166( C9059 C9166 ) C9059_=_C9167( C9059 C9167 ) \nC9059_=_C9168( C9059 C9168 ) C9059_=_C9169( C9059 C9169 ) C9059_=_C9170( C9059 C9170 ) C9059_=_C9173( C9059 C9173 ) C9059_=_C9174( C9059 C9174 ) C9059_=_C9175( C9059 C9175 ) \nC9059_=_C9177( C9059 C9177 ) C9059_=_C9179( C9059 C9179 ) C9059_=_C9181( C9059 C9181 ) C9059_=_C9183( C9059 C9183 ) C9059_=_C9185( C9059 C9185 ) C9059_=_C9186( C9059 C9186 ) \nC9059_=_C9187( C9059 C9187 ) C9059_=_C9188( C9059 C9188 ) C9059_=_C9189( C9059 C9189 ) C9059_=_C9190( C9059 C9190 ) C9059_=_C9191( C9059 C9191 ) C9059_=_C9192( C9059 C9192 ) \nC9059_=_C9193( C9059 C9193 ) C9059_=_C9194( C9059 C9194 ) C9059_=_C9195( C9059 C9195 ) C9059_=_C9199( C9059 C9199 ) C9060_=_C9061( C9060 C9061 ) C9060_=_C9062( C9060 C9062 ) \nC9060_=_C9066( C9060 C9066 ) C9060_=_C9068( C9060 C9068 ) C9060_=_C9069( C9060 C9069 ) C9060_=_C9151( C9060 C9151 ) C9060_=_C9208( C9060 C9208 ) C9060_=_C9209( C9060 C9209 ) \nC9060_=_C9210( C9060 C9210 ) C9060_=_C9211( C9060 C9211 ) C9060_=_C9212( C9060 C9212 ) C9060_=_C9213( C9060 C9213 ) C9060_=_C9214( C9060 C9214 ) C9060_=_C9215( C9060 C9215 ) \nC9060_=_C9217( C9060 C9217 ) C9060_=_C9218( C9060 C9218 ) C9060_=_C9219( C9060 C9219 ) C9060_=_C9220( C9060 C9220 ) C9060_=_C9222( C9060 C9222 ) C9060_=_C9223( C9060 C9223 ) \nC9060_=_C9224( C9060 C9224 ) C9060_=_C9225( C9060 C9225 ) C9060_=_C9226( C9060 C9226 ) C9060_=_C9227( C9060 C9227 ) C9060_=_C9228( C9060 C9228 ) C9060_=_C9229( C9060 C9229 ) \nC9060_=_C9230( C9060 C9230 ) C9060_=_C9231( C9060 C9231 ) C9061_=_C9062( C9061 C9062 ) C9061_=_C9066( C9061 C9066 ) C9061_=_C9068( C9061 C9068 ) C9061_=_C9069( C9061 C9069 ) \nC9061_=_C9100( C9061 C9100 ) C9061_=_C9152( C9061 C9152 ) C9061_=_C9235( C9061 C9235 ) C9061_=_C9236( C9061 C9236 ) C9061_=_C9237( C9061 C9237 ) C9061_=_C9238( C9061 C9238 ) \nC9061_=_C9239( C9061 C9239 ) C9061_=_C9240( C9061 C9240 ) C9061_=_C9241( C9061 C9241 ) C9061_=_C9242( C9061 C9242 ) C9061_=_C9243( C9061 C9243 ) C9061_=_C9244( C9061 C9244 ) \nC9061_=_C9245( C9061 C9245 ) C9061_=_C9246( C9061 C9246 ) C9061_=_C9248( C9061 C9248 ) C9061_=_C9250( C9061 C9250 ) C9061_=_C9251( C9061 C9251 ) C9061_=_C9252( C9061 C9252 ) \nC9061_=_C9259( C9061 C9259 ) C9062_=_C9066( C9062 C9066 ) C9062_=_C9068( C9062 C9068 ) C9062_=_C9069( C9062 C9069 ) C9062_=_C9087( C9062 C9087 ) C9062_=_C9101( C9062 C9101 ) \nC9062_=_C9153( C9062 C9153 ) C9062_=_C9162( C9062 C9162 ) C9062_=_C9262( C9062 C9262 ) C9062_=_C9263( C9062 C9263 ) C9062_=_C9264( C9062 C9264 ) C9062_=_C9265( C9062 C9265 ) \nC9062_=_C9266(</w:t>
      </w:r>
    </w:p>
    <w:p>
      <w:pPr>
        <w:pStyle w:val="PreformattedText"/>
        <w:bidi w:val="0"/>
        <w:spacing w:before="0" w:after="0"/>
        <w:jc w:val="left"/>
        <w:rPr/>
      </w:pPr>
      <w:r>
        <w:rPr/>
        <w:t xml:space="preserve"> </w:t>
      </w:r>
      <w:r>
        <w:rPr/>
        <w:t>C9062 C9266 ) C9062_=_C9267( C9062 C9267 ) C9062_=_C9268( C9062 C9268 ) C9062_=_C9269( C9062 C9269 ) C9062_=_C9270( C9062 C9270 ) C9062_=_C9271( C9062 C9271 ) \nC9062_=_C9272( C9062 C9272 ) C9062_=_C9273( C9062 C9273 ) C9062_=_C9274( C9062 C9274 ) C9062_=_C9278( C9062 C9278 ) C9062_=_C9279( C9062 C9279 ) C9062_=_C9280( C9062 C9280 ) \nC9062_=_C9281( C9062 C9281 ) C9062_=_C9286( C9062 C9286 ) C9066_=_C9068( C9066 C9068 ) C9066_=_C9069( C9066 C9069 ) C9066_=_C9088( C9066 C9088 ) C9066_=_C9157( C9066 C9157 ) \nC9066_=_C9163( C9066 C9163 ) C9066_=_C9263( C9066 C9263 ) C9066_=_C9264( C9066 C9264 ) C9066_=_C9325( C9066 C9325 ) C9066_=_C9326( C9066 C9326 ) C9066_=_C9327( C9066 C9327 ) \nC9066_=_C9328( C9066 C9328 ) C9066_=_C9329( C9066 C9329 ) C9066_=_C9330( C9066 C9330 ) C9066_=_C9332( C9066 C9332 ) C9068_=_C9069( C9068 C9069 ) C9068_=_C9334( C9068 C9334 ) \nC9068_=_C9341( C9068 C9341 ) C9068_=_C9481( C9068 C9481 ) C9068_=_C9482( C9068 C9482 ) C9068_=_C9483( C9068 C9483 ) C9068_=_C9484( C9068 C9484 ) C9068_=_C9485( C9068 C9485 ) \nC9068_=_C9486( C9068 C9486 ) C9069_=_C9119( C9069 C9119 ) C9069_=_C9173( C9069 C9173 ) C9069_=_C9485( C9069 C9485 ) C9073_=_C9091( C9073 C9091 ) C9073_=_C9097( C9073 C9097 ) \nC9073_=_C9100( C9073 C9100 ) C9073_=_C9101( C9073 C9101 ) C9073_=_C9102( C9073 C9102 ) C9073_=_C9103( C9073 C9103 ) C9073_=_C9104( C9073 C9104 ) C9073_=_C9105( C9073 C9105 ) \nC9073_=_C9106( C9073 C9106 ) C9073_=_C9107( C9073 C9107 ) C9073_=_C9108( C9073 C9108 ) C9073_=_C9109( C9073 C9109 ) C9073_=_C9110( C9073 C9110 ) C9073_=_C9111( C9073 C9111 ) \nC9073_=_C9112( C9073 C9112 ) C9073_=_C9113( C9073 C9113 ) C9073_=_C9114( C9073 C9114 ) C9073_=_C9115( C9073 C9115 ) C9073_=_C9116( C9073 C9116 ) C9073_=_C9118( C9073 C9118 ) \nC9073_=_C9119( C9073 C9119 ) C9073_=_C9120( C9073 C9120 ) C9073_=_C9121( C9073 C9121 ) C9073_=_C9122( C9073 C9122 ) C9073_=_C9123( C9073 C9123 ) C9073_=_C9124( C9073 C9124 ) \nC9073_=_C9125( C9073 C9125 ) C9073_=_C9128( C9073 C9128 ) C9073_=_C9131( C9073 C9131 ) C9073_=_C9132( C9073 C9132 ) C9073_=_C9133( C9073 C9133 ) C9073_=_C9136( C9073 C9136 ) \nC9073_=_C9137( C9073 C9137 ) C9073_=_C9138( C9073 C9138 ) C9073_=_C9139( C9073 C9139 ) C9073_=_C9140( C9073 C9140 ) C9073_=_C9141( C9073 C9141 ) C9073_=_C9146( C9073 C9146 ) \nC9073_=_C9148( C9073 C9148 ) C9086_=_C9087( C9086 C9087 ) C9086_=_C9088( C9086 C9088 ) C9086_=_C9150( C9086 C9150 ) C9086_=_C9162( C9086 C9162 ) C9086_=_C9163( C9086 C9163 ) \nC9086_=_C9164( C9086 C9164 ) C9086_=_C9165( C9086 C9165 ) C9086_=_C9166( C9086 C9166 ) C9086_=_C9167( C9086 C9167 ) C9086_=_C9168( C9086 C9168 ) C9086_=_C9169( C9086 C9169 ) \nC9086_=_C9170( C9086 C9170 ) C9086_=_C9173( C9086 C9173 ) C9086_=_C9174( C9086 C9174 ) C9086_=_C9175( C9086 C9175 ) C9086_=_C9177( C9086 C9177 ) C9086_=_C9179( C9086 C9179 ) \nC9086_=_C9181( C9086 C9181 ) C9086_=_C9183( C9086 C9183 ) C9086_=_C9185( C9086 C9185 ) C9086_=_C9186( C9086 C9186 ) C9086_=_C9187( C9086 C9187 ) C9086_=_C9188( C9086 C9188 ) \nC9086_=_C9189( C9086 C9189 ) C9086_=_C9190( C9086 C9190 ) C9086_=_C9191( C9086 C9191 ) C9086_=_C9192( C9086 C9192 ) C9086_=_C9193( C9086 C9193 ) C9086_=_C9194( C9086 C9194 ) \nC9086_=_C9195( C9086 C9195 ) C9086_=_C9199( C9086 C9199 ) C9087_=_C9088( C9087 C9088 ) C9087_=_C9101( C9087 C9101 ) C9087_=_C9153( C9087 C9153 ) C9087_=_C9162( C9087 C9162 ) \nC9087_=_C9262( C9087 C9262 ) C9087_=_C9263( C9087 C9263 ) C9087_=_C9264( C9087 C9264 ) C9087_=_C9265( C9087 C9265 ) C9087_=_C9266( C9087 C9266 ) C9087_=_C9267( C9087 C9267 ) \nC9087_=_C9268( C9087 C9268 ) C9087_=_C9269( C9087 C9269 ) C9087_=_C9270( C9087 C9270 ) C9087_=_C9271( C9087 C9271 ) C9087_=_C9272( C9087 C9272 ) C9087_=_C9273( C9087 C9273 ) \nC9087_=_C9274( C9087 C9274 ) C9087_=_C9278( C9087 C9278 ) C9087_=_C9279( C9087 C9279 ) C9087_=_C9280( C9087 C9280 ) C9087_=_C9281( C9087 C9281 ) C9087_=_C9286( C9087 C9286 ) \nC9088_=_C9157( C9088 C9157 ) C9088_=_C9163( C9088 C9163 ) C9088_=_C9263( C9088 C9263 ) C9088_=_C9264( C9088 C9264 ) C9088_=_C9325( C9088 C9325 ) C9088_=_C9326( C9088 C9326 ) \nC9088_=_C9327( C9088 C9327 ) C9088_=_C9328( C9088 C9328 ) C9088_=_C9329( C9088 C9329 ) C9088_=_C9330( C9088 C9330 ) C9088_=_C9332( C9088 C9332 ) C9091_=_C9097( C9091 C9097 ) \nC9091_=_C9100( C9091 C9100 ) C9091_=_C9101( C9091 C9101 ) C9091_=_C9102( C9091 C9102 ) C9091_=_C9103( C9091 C9103 ) C9091_=_C9104( C9091 C9104 ) C9091_=_C9105( C9091 C9105 ) \nC9091_=_C9106( C9091 C9106 ) C9091_=_C9107( C9091 C9107 ) C9091_=_C9108( C9091 C9108 ) C9091_=_C9109( C9091 C9109 ) C9091_=_C9110( C9091 C9110 ) C9091_=_C9111( C9091 C9111 ) \nC9091_=_C9112( C9091 C9112 ) C9091_=_C9113( C9091 C9113 ) C9091_=_C9114( C9091 C9114 ) C9091_=_C9115( C9091 C9115 ) C9091_=_C9116( C9091 C9116 ) C9091_=_C9118( C9091 C9118 ) \nC9091_=_C9119( C9091 C9119 ) C9091_=_C9120( C9091 C9120 ) C9091_=_C9121( C9091 C9121 ) C9091_=_C9122( C9091 C9122 ) C9091_=_C9123( C9091 C9123 ) C9091_=_C9124( C9091 C9124 ) \nC9091_=_C9125( C9091 C9125 ) C9091_=_C9128( C9091 C9128 ) C9091_=_C9131( C9091 C9131 ) C9091_=_C9132( C9091 C9132 ) C9091_=_C9133( C9091 C9133 ) C9091_=_C9136( C9091 C9136 ) \nC9091_=_C9137( C9091 C9137 ) C9091_=_C9138( C9091 C9138 ) C9091_=_C9139( C9091 C9139 ) C9091_=_C9140( C9091 C9140 ) C9091_=_C9141( C9091 C9141 ) C9091_=_C9146( C9091 C9146 ) \nC9091_=_C9148( C9091 C9148 ) C9097_=_C9100( C9097 C9100 ) C9097_=_C9101( C9097 C9101 ) C9097_=_C9102( C9097 C9102 ) C9097_=_C9103( C9097 C9103 ) C9097_=_C9104( C9097 C9104 ) \nC9097_=_C9105( C9097 C9105 ) C9097_=_C9106( C9097 C9106 ) C9097_=_C9107( C9097 C9107 ) C9097_=_C9108( C9097 C9108 ) C9097_=_C9109( C9097 C9109 ) C9097_=_C9110( C9097 C9110 ) \nC9097_=_C9111( C9097 C9111 ) C9097_=_C9112( C9097 C9112 ) C9097_=_C9113( C9097 C9113 ) C9097_=_C9114( C9097 C9114 ) C9097_=_C9115( C9097 C9115 ) C9097_=_C9116( C9097 C9116 ) \nC9097_=_C9118( C9097 C9118 ) C9097_=_C9119( C9097 C9119 ) C9097_=_C9120( C9097 C9120 ) C9097_=_C9121( C9097 C9121 ) C9097_=_C9122( C9097 C9122 ) C9097_=_C9123( C9097 C9123 ) \nC9097_=_C9124( C9097 C9124 ) C9097_=_C9125( C9097 C9125 ) C9097_=_C9128( C9097 C9128 ) C9097_=_C9131( C9097 C9131 ) C9097_=_C9132( C9097 C9132 ) C9097_=_C9133( C9097 C9133 ) \nC9097_=_C9136( C9097 C9136 ) C9097_=_C9137( C9097 C9137 ) C9097_=_C9138( C9097 C9138 ) C9097_=_C9139( C9097 C9139 ) C9097_=_C9140( C9097 C9140 ) C9097_=_C9141( C9097 C9141 ) \nC9097_=_C9146( C9097 C9146 ) C9097_=_C9148( C9097 C9148 ) C9097_=_C9150( C9097 C9150 ) C9097_=_C9151( C9097 C9151 ) C9097_=_C9152( C9097 C9152 ) C9097_=_C9153( C9097 C9153 ) \nC9097_=_C9157( C9097 C9157 ) C9100_=_C9101( C9100 C9101 ) C9100_=_C9102( C9100 C9102 ) C9100_=_C9103( C9100 C9103 ) C9100_=_C9104( C9100 C9104 ) C9100_=_C9105( C9100 C9105 ) \nC9100_=_C9106( C9100 C9106 ) C9100_=_C9107( C9100 C9107 ) C9100_=_C9108( C9100 C9108 ) C9100_=_C9109( C9100 C9109 ) C9100_=_C9110( C9100 C9110 ) C9100_=_C9111( C9100 C9111 ) \nC9100_=_C9112( C9100 C9112 ) C9100_=_C9113( C9100 C9113 ) C9100_=_C9114( C9100 C9114 ) C9100_=_C9115( C9100 C9115 ) C9100_=_C9116( C9100 C9116 ) C9100_=_C9118( C9100 C9118 ) \nC9100_=_C9119( C9100 C9119 ) C9100_=_C9120( C9100 C9120 ) C9100_=_C9121( C9100 C9121 ) C9100_=_C9122( C9100 C9122 ) C9100_=_C9123( C9100 C9123 ) C9100_=_C9124( C9100 C9124 ) \nC9100_=_C9125( C9100 C9125 ) C9100_=_C9128( C9100 C9128 ) C9100_=_C9131( C9100 C9131 ) C9100_=_C9132( C9100 C9132 ) C9100_=_C9133( C9100 C9133 ) C9100_=_C9136( C9100 C9136 ) \nC9100_=_C9137( C9100 C9137 ) C9100_=_C9138( C9100 C9138 ) C9100_=_C9139( C9100 C9139 ) C9100_=_C9140( C9100 C9140 ) C9100_=_C9141( C9100 C9141 ) C9100_=_C9146( C9100 C9146 ) \nC9100_=_C9148( C9100 C9148 ) C9100_=_C9152( C9100 C9152 ) C9100_=_C9235( C9100 C9235 ) C9100_=_C9236( C9100 C9236 ) C9100_=_C9237( C9100 C9237 ) C9100_=_C9238( C9100 C9238 ) \nC9100_=_C9239( C9100 C9239 ) C9100_=_C9240( C9100 C9240 ) C9100_=_C9241( C9100 C9241 ) C9100_=_C9242( C9100 C9242 ) C9100_=_C9243( C9100 C9243 ) C9100_=_C9244( C9100 C9244 ) \nC9100_=_C9245( C9100 C9245 ) C9100_=_C9246( C9100 C9246 ) C9100_=_C9248( C9100 C9248 ) C9100_=_C9250( C9100 C9250 ) C9100_=_C9251( C9100 C9251 ) C9100_=_C9252( C9100 C9252 ) \nC9100_=_C9259( C9100 C9259 ) C9101_=_C9102( C9101 C9102 ) C9101_=_C9103( C9101 C9103 ) C9101_=_C9104( C9101 C9104 ) C9101_=_C9105( C9101 C9105 ) C9101_=_C9106( C9101 C9106 ) \nC9101_=_C9107( C9101 C9107 ) C9101_=_C9108( C9101 C9108 ) C9101_=_C9109( C9101 C9109 ) C9101_=_C9110( C9101 C9110 ) C9101_=_C9111( C9101 C9111 ) C9101_=_C9112( C9101 C9112 ) \nC9101_=_C9113( C9101 C9113 ) C9101_=_C9114( C9101 C9114 ) C9101_=_C9115( C9101 C9115 ) C9101_=_C9116( C9101 C9116 ) C9101_=_C9118( C9101 C9118 ) C9101_=_C9119( C9101 C9119 ) \nC9101_=_C9120( C9101 C9120 ) C9101_=_C9121( C9101 C9121 ) C9101_=_C9122( C9101 C9122 ) C9101_=_C9123( C9101 C9123 ) C9101_=_C9124( C9101 C9124 ) C9101_=_C9125( C9101 C9125 ) \nC9101_=_C9128( C9101 C9128 ) C9101_=_C9131( C9101 C9131 ) C9101_=_C9132( C9101 C9132 ) C9101_=_C9133( C9101 C9133 ) C9101_=_C9136( C9101 C9136 ) C9101_=_C9137( C9101 C9137 ) \nC9101_=_C9138( C9101 C9138 ) C9101_=_C9139( C9101 C9139 ) C9101_=_C9140( C9101 C9140 ) C9101_=_C9141( C9101 C9141 ) C9101_=_C9146( C9101 C9146 ) C9101_=_C9148( C9101 C9148 ) \nC9101_=_C9153( C9101 C9153 ) C9101_=_C9162( C9101 C9162 ) C9101_=_C9262( C9101 C9262 ) C9101_=_C9263( C9101 C9263 ) C9101_=_C9264( C9101 C9264 ) C9101_=_C9265( C9101 C9265 ) \nC9101_=_C9266( C9101 C9266 ) C9101_=_C9267( C9101 C9267 ) C9101_=_C9268( C9101 C9268 ) C9101_=_C9269( C9101 C9269 ) C9101_=_C9270( C9101 C9270 ) C9101_=_C9271( C9101 C9271 ) \nC9101_=_C9272( C9101 C9272 ) C9101_=_C9273( C9101 C9273 ) C9101_=_C9274( C9101 C9274 ) C9101_=_C9278( C9101 C9278 ) C9101_=_C9279( C9101 C9279 ) C9101_=_C9280( C9101 C9280 ) \nC9101_=_C9281( C9101 C9281 ) C9101_=_C9286( C9101 C9286 ) C9102_=_C9103( C9102 C9103 ) C9102_=_C9104( C9102 C9104 ) C9102_=_C9105( C9102 C9105 ) C9102_=_C9106( C9102 C9106 ) \nC9102_=_C9107( C9102 C9107 ) C9102_=_C9108( C9102 C9108 ) C9102_=_C9109(</w:t>
      </w:r>
    </w:p>
    <w:p>
      <w:pPr>
        <w:pStyle w:val="PreformattedText"/>
        <w:bidi w:val="0"/>
        <w:spacing w:before="0" w:after="0"/>
        <w:jc w:val="left"/>
        <w:rPr/>
      </w:pPr>
      <w:r>
        <w:rPr/>
        <w:t xml:space="preserve"> </w:t>
      </w:r>
      <w:r>
        <w:rPr/>
        <w:t>C9102 C9109 ) C9102_=_C9110( C9102 C9110 ) C9102_=_C9111( C9102 C9111 ) C9102_=_C9112( C9102 C9112 ) \nC9102_=_C9113( C9102 C9113 ) C9102_=_C9114( C9102 C9114 ) C9102_=_C9115( C9102 C9115 ) C9102_=_C9116( C9102 C9116 ) C9102_=_C9118( C9102 C9118 ) C9102_=_C9119( C9102 C9119 ) \nC9102_=_C9120( C9102 C9120 ) C9102_=_C9121( C9102 C9121 ) C9102_=_C9122( C9102 C9122 ) C9102_=_C9123( C9102 C9123 ) C9102_=_C9124( C9102 C9124 ) C9102_=_C9125( C9102 C9125 ) \nC9102_=_C9128( C9102 C9128 ) C9102_=_C9131( C9102 C9131 ) C9102_=_C9132( C9102 C9132 ) C9102_=_C9133( C9102 C9133 ) C9102_=_C9136( C9102 C9136 ) C9102_=_C9137( C9102 C9137 ) \nC9102_=_C9138( C9102 C9138 ) C9102_=_C9139( C9102 C9139 ) C9102_=_C9140( C9102 C9140 ) C9102_=_C9141( C9102 C9141 ) C9102_=_C9146( C9102 C9146 ) C9102_=_C9148( C9102 C9148 ) \nC9102_=_C9237( C9102 C9237 ) C9103_=_C9104( C9103 C9104 ) C9103_=_C9105( C9103 C9105 ) C9103_=_C9106( C9103 C9106 ) C9103_=_C9107( C9103 C9107 ) C9103_=_C9108( C9103 C9108 ) \nC9103_=_C9109( C9103 C9109 ) C9103_=_C9110( C9103 C9110 ) C9103_=_C9111( C9103 C9111 ) C9103_=_C9112( C9103 C9112 ) C9103_=_C9113( C9103 C9113 ) C9103_=_C9114( C9103 C9114 ) \nC9103_=_C9115( C9103 C9115 ) C9103_=_C9116( C9103 C9116 ) C9103_=_C9118( C9103 C9118 ) C9103_=_C9119( C9103 C9119 ) C9103_=_C9120( C9103 C9120 ) C9103_=_C9121( C9103 C9121 ) \nC9103_=_C9122( C9103 C9122 ) C9103_=_C9123( C9103 C9123 ) C9103_=_C9124( C9103 C9124 ) C9103_=_C9125( C9103 C9125 ) C9103_=_C9128( C9103 C9128 ) C9103_=_C9131( C9103 C9131 ) \nC9103_=_C9132( C9103 C9132 ) C9103_=_C9133( C9103 C9133 ) C9103_=_C9136( C9103 C9136 ) C9103_=_C9137( C9103 C9137 ) C9103_=_C9138( C9103 C9138 ) C9103_=_C9139( C9103 C9139 ) \nC9103_=_C9140( C9103 C9140 ) C9103_=_C9141( C9103 C9141 ) C9103_=_C9146( C9103 C9146 ) C9103_=_C9148( C9103 C9148 ) C9103_=_C9238( C9103 C9238 ) C9104_=_C9105( C9104 C9105 ) \nC9104_=_C9106( C9104 C9106 ) C9104_=_C9107( C9104 C9107 ) C9104_=_C9108( C9104 C9108 ) C9104_=_C9109( C9104 C9109 ) C9104_=_C9110( C9104 C9110 ) C9104_=_C9111( C9104 C9111 ) \nC9104_=_C9112( C9104 C9112 ) C9104_=_C9113( C9104 C9113 ) C9104_=_C9114( C9104 C9114 ) C9104_=_C9115( C9104 C9115 ) C9104_=_C9116( C9104 C9116 ) C9104_=_C9118( C9104 C9118 ) \nC9104_=_C9119( C9104 C9119 ) C9104_=_C9120( C9104 C9120 ) C9104_=_C9121( C9104 C9121 ) C9104_=_C9122( C9104 C9122 ) C9104_=_C9123( C9104 C9123 ) C9104_=_C9124( C9104 C9124 ) \nC9104_=_C9125( C9104 C9125 ) C9104_=_C9128( C9104 C9128 ) C9104_=_C9131( C9104 C9131 ) C9104_=_C9132( C9104 C9132 ) C9104_=_C9133( C9104 C9133 ) C9104_=_C9136( C9104 C9136 ) \nC9104_=_C9137( C9104 C9137 ) C9104_=_C9138( C9104 C9138 ) C9104_=_C9139( C9104 C9139 ) C9104_=_C9140( C9104 C9140 ) C9104_=_C9141( C9104 C9141 ) C9104_=_C9146( C9104 C9146 ) \nC9104_=_C9148( C9104 C9148 ) C9104_=_C9164( C9104 C9164 ) C9104_=_C9211( C9104 C9211 ) C9104_=_C9239( C9104 C9239 ) C9104_=_C9265( C9104 C9265 ) C9104_=_C9334( C9104 C9334 ) \nC9105_=_C9106( C9105 C9106 ) C9105_=_C9107( C9105 C9107 ) C9105_=_C9108( C9105 C9108 ) C9105_=_C9109( C9105 C9109 ) C9105_=_C9110( C9105 C9110 ) C9105_=_C9111( C9105 C9111 ) \nC9105_=_C9112( C9105 C9112 ) C9105_=_C9113( C9105 C9113 ) C9105_=_C9114( C9105 C9114 ) C9105_=_C9115( C9105 C9115 ) C9105_=_C9116( C9105 C9116 ) C9105_=_C9118( C9105 C9118 ) \nC9105_=_C9119( C9105 C9119 ) C9105_=_C9120( C9105 C9120 ) C9105_=_C9121( C9105 C9121 ) C9105_=_C9122( C9105 C9122 ) C9105_=_C9123( C9105 C9123 ) C9105_=_C9124( C9105 C9124 ) \nC9105_=_C9125( C9105 C9125 ) C9105_=_C9128( C9105 C9128 ) C9105_=_C9131( C9105 C9131 ) C9105_=_C9132( C9105 C9132 ) C9105_=_C9133( C9105 C9133 ) C9105_=_C9136( C9105 C9136 ) \nC9105_=_C9137( C9105 C9137 ) C9105_=_C9138( C9105 C9138 ) C9105_=_C9139( C9105 C9139 ) C9105_=_C9140( C9105 C9140 ) C9105_=_C9141( C9105 C9141 ) C9105_=_C9146( C9105 C9146 ) \nC9105_=_C9148( C9105 C9148 ) C9105_=_C9165( C9105 C9165 ) C9105_=_C9267( C9105 C9267 ) C9105_=_C9327( C9105 C9327 ) C9105_=_C9823( C9105 C9823 ) C9106_=_C9107( C9106 C9107 ) \nC9106_=_C9108( C9106 C9108 ) C9106_=_C9109( C9106 C9109 ) C9106_=_C9110( C9106 C9110 ) C9106_=_C9111( C9106 C9111 ) C9106_=_C9112( C9106 C9112 ) C9106_=_C9113( C9106 C9113 ) \nC9106_=_C9114( C9106 C9114 ) C9106_=_C9115( C9106 C9115 ) C9106_=_C9116( C9106 C9116 ) C9106_=_C9118( C9106 C9118 ) C9106_=_C9119( C9106 C9119 ) C9106_=_C9120( C9106 C9120 ) \nC9106_=_C9121( C9106 C9121 ) C9106_=_C9122( C9106 C9122 ) C9106_=_C9123( C9106 C9123 ) C9106_=_C9124( C9106 C9124 ) C9106_=_C9125( C9106 C9125 ) C9106_=_C9128( C9106 C9128 ) \nC9106_=_C9131( C9106 C9131 ) C9106_=_C9132( C9106 C9132 ) C9106_=_C9133( C9106 C9133 ) C9106_=_C9136( C9106 C9136 ) C9106_=_C9137( C9106 C9137 ) C9106_=_C9138( C9106 C9138 ) \nC9106_=_C9139( C9106 C9139 ) C9106_=_C9140( C9106 C9140 ) C9106_=_C9141( C9106 C9141 ) C9106_=_C9146( C9106 C9146 ) C9106_=_C9148( C9106 C9148 ) C9106_=_C9240( C9106 C9240 ) \nC9107_=_C9108( C9107 C9108 ) C9107_=_C9109( C9107 C9109 ) C9107_=_C9110( C9107 C9110 ) C9107_=_C9111( C9107 C9111 ) C9107_=_C9112( C9107 C9112 ) C9107_=_C9113( C9107 C9113 ) \nC9107_=_C9114( C9107 C9114 ) C9107_=_C9115( C9107 C9115 ) C9107_=_C9116( C9107 C9116 ) C9107_=_C9118( C9107 C9118 ) C9107_=_C9119( C9107 C9119 ) C9107_=_C9120( C9107 C9120 ) \nC9107_=_C9121( C9107 C9121 ) C9107_=_C9122( C9107 C9122 ) C9107_=_C9123( C9107 C9123 ) C9107_=_C9124( C9107 C9124 ) C9107_=_C9125( C9107 C9125 ) C9107_=_C9128( C9107 C9128 ) \nC9107_=_C9131( C9107 C9131 ) C9107_=_C9132( C9107 C9132 ) C9107_=_C9133( C9107 C9133 ) C9107_=_C9136( C9107 C9136 ) C9107_=_C9137( C9107 C9137 ) C9107_=_C9138( C9107 C9138 ) \nC9107_=_C9139( C9107 C9139 ) C9107_=_C9140( C9107 C9140 ) C9107_=_C9141( C9107 C9141 ) C9107_=_C9146( C9107 C9146 ) C9107_=_C9148( C9107 C9148 ) C9107_=_C9571( C9107 C9571 ) \nC9108_=_C9109( C9108 C9109 ) C9108_=_C9110( C9108 C9110 ) C9108_=_C9111( C9108 C9111 ) C9108_=_C9112( C9108 C9112 ) C9108_=_C9113( C9108 C9113 ) C9108_=_C9114( C9108 C9114 ) \nC9108_=_C9115( C9108 C9115 ) C9108_=_C9116( C9108 C9116 ) C9108_=_C9118( C9108 C9118 ) C9108_=_C9119( C9108 C9119 ) C9108_=_C9120( C9108 C9120 ) C9108_=_C9121( C9108 C9121 ) \nC9108_=_C9122( C9108 C9122 ) C9108_=_C9123( C9108 C9123 ) C9108_=_C9124( C9108 C9124 ) C9108_=_C9125( C9108 C9125 ) C9108_=_C9128( C9108 C9128 ) C9108_=_C9131( C9108 C9131 ) \nC9108_=_C9132( C9108 C9132 ) C9108_=_C9133( C9108 C9133 ) C9108_=_C9136( C9108 C9136 ) C9108_=_C9137( C9108 C9137 ) C9108_=_C9138( C9108 C9138 ) C9108_=_C9139( C9108 C9139 ) \nC9108_=_C9140( C9108 C9140 ) C9108_=_C9141( C9108 C9141 ) C9108_=_C9146( C9108 C9146 ) C9108_=_C9148( C9108 C9148 ) C9108_=_C9574( C9108 C9574 ) C9109_=_C9110( C9109 C9110 ) \nC9109_=_C9111( C9109 C9111 ) C9109_=_C9112( C9109 C9112 ) C9109_=_C9113( C9109 C9113 ) C9109_=_C9114( C9109 C9114 ) C9109_=_C9115( C9109 C9115 ) C9109_=_C9116( C9109 C9116 ) \nC9109_=_C9118( C9109 C9118 ) C9109_=_C9119( C9109 C9119 ) C9109_=_C9120( C9109 C9120 ) C9109_=_C9121( C9109 C9121 ) C9109_=_C9122( C9109 C9122 ) C9109_=_C9123( C9109 C9123 ) \nC9109_=_C9124( C9109 C9124 ) C9109_=_C9125( C9109 C9125 ) C9109_=_C9128( C9109 C9128 ) C9109_=_C9131( C9109 C9131 ) C9109_=_C9132( C9109 C9132 ) C9109_=_C9133( C9109 C9133 ) \nC9109_=_C9136( C9109 C9136 ) C9109_=_C9137( C9109 C9137 ) C9109_=_C9138( C9109 C9138 ) C9109_=_C9139( C9109 C9139 ) C9109_=_C9140( C9109 C9140 ) C9109_=_C9141( C9109 C9141 ) \nC9109_=_C9146( C9109 C9146 ) C9109_=_C9148( C9109 C9148 ) C9110_=_C9111( C9110 C9111 ) C9110_=_C9112( C9110 C9112 ) C9110_=_C9113( C9110 C9113 ) C9110_=_C9114( C9110 C9114 ) \nC9110_=_C9115( C9110 C9115 ) C9110_=_C9116( C9110 C9116 ) C9110_=_C9118( C9110 C9118 ) C9110_=_C9119( C9110 C9119 ) C9110_=_C9120( C9110 C9120 ) C9110_=_C9121( C9110 C9121 ) \nC9110_=_C9122( C9110 C9122 ) C9110_=_C9123( C9110 C9123 ) C9110_=_C9124( C9110 C9124 ) C9110_=_C9125( C9110 C9125 ) C9110_=_C9128( C9110 C9128 ) C9110_=_C9131( C9110 C9131 ) \nC9110_=_C9132( C9110 C9132 ) C9110_=_C9133( C9110 C9133 ) C9110_=_C9136( C9110 C9136 ) C9110_=_C9137( C9110 C9137 ) C9110_=_C9138( C9110 C9138 ) C9110_=_C9139( C9110 C9139 ) \nC9110_=_C9140( C9110 C9140 ) C9110_=_C9141( C9110 C9141 ) C9110_=_C9146( C9110 C9146 ) C9110_=_C9148( C9110 C9148 ) C9111_=_C9112( C9111 C9112 ) C9111_=_C9113( C9111 C9113 ) \nC9111_=_C9114( C9111 C9114 ) C9111_=_C9115( C9111 C9115 ) C9111_=_C9116( C9111 C9116 ) C9111_=_C9118( C9111 C9118 ) C9111_=_C9119( C9111 C9119 ) C9111_=_C9120( C9111 C9120 ) \nC9111_=_C9121( C9111 C9121 ) C9111_=_C9122( C9111 C9122 ) C9111_=_C9123( C9111 C9123 ) C9111_=_C9124( C9111 C9124 ) C9111_=_C9125( C9111 C9125 ) C9111_=_C9128( C9111 C9128 ) \nC9111_=_C9131( C9111 C9131 ) C9111_=_C9132( C9111 C9132 ) C9111_=_C9133( C9111 C9133 ) C9111_=_C9136( C9111 C9136 ) C9111_=_C9137( C9111 C9137 ) C9111_=_C9138( C9111 C9138 ) \nC9111_=_C9139( C9111 C9139 ) C9111_=_C9140( C9111 C9140 ) C9111_=_C9141( C9111 C9141 ) C9111_=_C9146( C9111 C9146 ) C9111_=_C9148( C9111 C9148 ) C9111_=_C9241( C9111 C9241 ) \nC9112_=_C9113( C9112 C9113 ) C9112_=_C9114( C9112 C9114 ) C9112_=_C9115( C9112 C9115 ) C9112_=_C9116( C9112 C9116 ) C9112_=_C9118( C9112 C9118 ) C9112_=_C9119( C9112 C9119 ) \nC9112_=_C9120( C9112 C9120 ) C9112_=_C9121( C9112 C9121 ) C9112_=_C9122( C9112 C9122 ) C9112_=_C9123( C9112 C9123 ) C9112_=_C9124( C9112 C9124 ) C9112_=_C9125( C9112 C9125 ) \nC9112_=_C9128( C9112 C9128 ) C9112_=_C9131( C9112 C9131 ) C9112_=_C9132( C9112 C9132 ) C9112_=_C9133( C9112 C9133 ) C9112_=_C9136( C9112 C9136 ) C9112_=_C9137( C9112 C9137 ) \nC9112_=_C9138( C9112 C9138 ) C9112_=_C9139( C9112 C9139 ) C9112_=_C9140( C9112 C9140 ) C9112_=_C9141( C9112 C9141 ) C9112_=_C9146( C9112 C9146 ) C9112_=_C9148( C9112 C9148 ) \nC9112_=_C9242( C9112 C9242 ) C9112_=_C9706( C9112 C9706 ) C9113_=_C9114( C9113 C9114 ) C9113_=_C9115( C9113 C9115 ) C9113_=_C9116( C9113 C9116 ) C9113_=_C9118( C9113 C9118 ) \nC9113_=_C9119( C9113 C9119 ) C9113_=_C9120( C9113 C9120 ) C9113_=_C9121( C9113 C9121 ) C9113_=_C9122( C9113 C9122 ) C9113_=_C9123(</w:t>
      </w:r>
    </w:p>
    <w:p>
      <w:pPr>
        <w:pStyle w:val="PreformattedText"/>
        <w:bidi w:val="0"/>
        <w:spacing w:before="0" w:after="0"/>
        <w:jc w:val="left"/>
        <w:rPr/>
      </w:pPr>
      <w:r>
        <w:rPr/>
        <w:t xml:space="preserve"> </w:t>
      </w:r>
      <w:r>
        <w:rPr/>
        <w:t>C9113 C9123 ) C9113_=_C9124( C9113 C9124 ) \nC9113_=_C9125( C9113 C9125 ) C9113_=_C9128( C9113 C9128 ) C9113_=_C9131( C9113 C9131 ) C9113_=_C9132( C9113 C9132 ) C9113_=_C9133( C9113 C9133 ) C9113_=_C9136( C9113 C9136 ) \nC9113_=_C9137( C9113 C9137 ) C9113_=_C9138( C9113 C9138 ) C9113_=_C9139( C9113 C9139 ) C9113_=_C9140( C9113 C9140 ) C9113_=_C9141( C9113 C9141 ) C9113_=_C9146( C9113 C9146 ) \nC9113_=_C9148( C9113 C9148 ) C9113_=_C9243( C9113 C9243 ) C9113_=_C9714( C9113 C9714 ) C9114_=_C9115( C9114 C9115 ) C9114_=_C9116( C9114 C9116 ) C9114_=_C9118( C9114 C9118 ) \nC9114_=_C9119( C9114 C9119 ) C9114_=_C9120( C9114 C9120 ) C9114_=_C9121( C9114 C9121 ) C9114_=_C9122( C9114 C9122 ) C9114_=_C9123( C9114 C9123 ) C9114_=_C9124( C9114 C9124 ) \nC9114_=_C9125( C9114 C9125 ) C9114_=_C9128( C9114 C9128 ) C9114_=_C9131( C9114 C9131 ) C9114_=_C9132( C9114 C9132 ) C9114_=_C9133( C9114 C9133 ) C9114_=_C9136( C9114 C9136 ) \nC9114_=_C9137( C9114 C9137 ) C9114_=_C9138( C9114 C9138 ) C9114_=_C9139( C9114 C9139 ) C9114_=_C9140( C9114 C9140 ) C9114_=_C9141( C9114 C9141 ) C9114_=_C9146( C9114 C9146 ) \nC9114_=_C9148( C9114 C9148 ) C9114_=_C9244( C9114 C9244 ) C9114_=_C9722( C9114 C9722 ) C9115_=_C9116( C9115 C9116 ) C9115_=_C9118( C9115 C9118 ) C9115_=_C9119( C9115 C9119 ) \nC9115_=_C9120( C9115 C9120 ) C9115_=_C9121( C9115 C9121 ) C9115_=_C9122( C9115 C9122 ) C9115_=_C9123( C9115 C9123 ) C9115_=_C9124( C9115 C9124 ) C9115_=_C9125( C9115 C9125 ) \nC9115_=_C9128( C9115 C9128 ) C9115_=_C9131( C9115 C9131 ) C9115_=_C9132( C9115 C9132 ) C9115_=_C9133( C9115 C9133 ) C9115_=_C9136( C9115 C9136 ) C9115_=_C9137( C9115 C9137 ) \nC9115_=_C9138( C9115 C9138 ) C9115_=_C9139( C9115 C9139 ) C9115_=_C9140( C9115 C9140 ) C9115_=_C9141( C9115 C9141 ) C9115_=_C9146( C9115 C9146 ) C9115_=_C9148( C9115 C9148 ) \nC9115_=_C9245( C9115 C9245 ) C9116_=_C9118( C9116 C9118 ) C9116_=_C9119( C9116 C9119 ) C9116_=_C9120( C9116 C9120 ) C9116_=_C9121( C9116 C9121 ) C9116_=_C9122( C9116 C9122 ) \nC9116_=_C9123( C9116 C9123 ) C9116_=_C9124( C9116 C9124 ) C9116_=_C9125( C9116 C9125 ) C9116_=_C9128( C9116 C9128 ) C9116_=_C9131( C9116 C9131 ) C9116_=_C9132( C9116 C9132 ) \nC9116_=_C9133( C9116 C9133 ) C9116_=_C9136( C9116 C9136 ) C9116_=_C9137( C9116 C9137 ) C9116_=_C9138( C9116 C9138 ) C9116_=_C9139( C9116 C9139 ) C9116_=_C9140( C9116 C9140 ) \nC9116_=_C9141( C9116 C9141 ) C9116_=_C9146( C9116 C9146 ) C9116_=_C9148( C9116 C9148 ) C9116_=_C9246( C9116 C9246 ) C9116_=_C9738( C9116 C9738 ) C9118_=_C9119( C9118 C9119 ) \nC9118_=_C9120( C9118 C9120 ) C9118_=_C9121( C9118 C9121 ) C9118_=_C9122( C9118 C9122 ) C9118_=_C9123( C9118 C9123 ) C9118_=_C9124( C9118 C9124 ) C9118_=_C9125( C9118 C9125 ) \nC9118_=_C9128( C9118 C9128 ) C9118_=_C9131( C9118 C9131 ) C9118_=_C9132( C9118 C9132 ) C9118_=_C9133( C9118 C9133 ) C9118_=_C9136( C9118 C9136 ) C9118_=_C9137( C9118 C9137 ) \nC9118_=_C9138( C9118 C9138 ) C9118_=_C9139( C9118 C9139 ) C9118_=_C9140( C9118 C9140 ) C9118_=_C9141( C9118 C9141 ) C9118_=_C9146( C9118 C9146 ) C9118_=_C9148( C9118 C9148 ) \nC9119_=_C9120( C9119 C9120 ) C9119_=_C9121( C9119 C9121 ) C9119_=_C9122( C9119 C9122 ) C9119_=_C9123( C9119 C9123 ) C9119_=_C9124( C9119 C9124 ) C9119_=_C9125( C9119 C9125 ) \nC9119_=_C9128( C9119 C9128 ) C9119_=_C9131( C9119 C9131 ) C9119_=_C9132( C9119 C9132 ) C9119_=_C9133( C9119 C9133 ) C9119_=_C9136( C9119 C9136 ) C9119_=_C9137( C9119 C9137 ) \nC9119_=_C9138( C9119 C9138 ) C9119_=_C9139( C9119 C9139 ) C9119_=_C9140( C9119 C9140 ) C9119_=_C9141( C9119 C9141 ) C9119_=_C9146( C9119 C9146 ) C9119_=_C9148( C9119 C9148 ) \nC9119_=_C9173( C9119 C9173 ) C9119_=_C9485( C9119 C9485 ) C9120_=_C9121( C9120 C9121 ) C9120_=_C9122( C9120 C9122 ) C9120_=_C9123( C9120 C9123 ) C9120_=_C9124( C9120 C9124 ) \nC9120_=_C9125( C9120 C9125 ) C9120_=_C9128( C9120 C9128 ) C9120_=_C9131( C9120 C9131 ) C9120_=_C9132( C9120 C9132 ) C9120_=_C9133( C9120 C9133 ) C9120_=_C9136( C9120 C9136 ) \nC9120_=_C9137( C9120 C9137 ) C9120_=_C9138( C9120 C9138 ) C9120_=_C9139( C9120 C9139 ) C9120_=_C9140( C9120 C9140 ) C9120_=_C9141( C9120 C9141 ) C9120_=_C9146( C9120 C9146 ) \nC9120_=_C9148( C9120 C9148 ) C9120_=_C9174( C9120 C9174 ) C9120_=_C9814( C9120 C9814 ) C9120_=_C9816( C9120 C9816 ) C9120_=_C9817( C9120 C9817 ) C9120_=_C9818( C9120 C9818 ) \nC9120_=_C9819( C9120 C9819 ) C9120_=_C9820( C9120 C9820 ) C9120_=_C9821( C9120 C9821 ) C9120_=_C9822( C9120 C9822 ) C9120_=_C9823( C9120 C9823 ) C9121_=_C9122( C9121 C9122 ) \nC9121_=_C9123( C9121 C9123 ) C9121_=_C9124( C9121 C9124 ) C9121_=_C9125( C9121 C9125 ) C9121_=_C9128( C9121 C9128 ) C9121_=_C9131( C9121 C9131 ) C9121_=_C9132( C9121 C9132 ) \nC9121_=_C9133( C9121 C9133 ) C9121_=_C9136( C9121 C9136 ) C9121_=_C9137( C9121 C9137 ) C9121_=_C9138( C9121 C9138 ) C9121_=_C9139( C9121 C9139 ) C9121_=_C9140( C9121 C9140 ) \nC9121_=_C9141( C9121 C9141 ) C9121_=_C9146( C9121 C9146 ) C9121_=_C9148( C9121 C9148 ) C9121_=_C9175( C9121 C9175 ) C9121_=_C9270( C9121 C9270 ) C9122_=_C9123( C9122 C9123 ) \nC9122_=_C9124( C9122 C9124 ) C9122_=_C9125( C9122 C9125 ) C9122_=_C9128( C9122 C9128 ) C9122_=_C9131( C9122 C9131 ) C9122_=_C9132( C9122 C9132 ) C9122_=_C9133( C9122 C9133 ) \nC9122_=_C9136( C9122 C9136 ) C9122_=_C9137( C9122 C9137 ) C9122_=_C9138( C9122 C9138 ) C9122_=_C9139( C9122 C9139 ) C9122_=_C9140( C9122 C9140 ) C9122_=_C9141( C9122 C9141 ) \nC9122_=_C9146( C9122 C9146 ) C9122_=_C9148( C9122 C9148 ) C9122_=_C9795( C9122 C9795 ) C9123_=_C9124( C9123 C9124 ) C9123_=_C9125( C9123 C9125 ) C9123_=_C9128( C9123 C9128 ) \nC9123_=_C9131( C9123 C9131 ) C9123_=_C9132( C9123 C9132 ) C9123_=_C9133( C9123 C9133 ) C9123_=_C9136( C9123 C9136 ) C9123_=_C9137( C9123 C9137 ) C9123_=_C9138( C9123 C9138 ) \nC9123_=_C9139( C9123 C9139 ) C9123_=_C9140( C9123 C9140 ) C9123_=_C9141( C9123 C9141 ) C9123_=_C9146( C9123 C9146 ) C9123_=_C9148( C9123 C9148 ) C9123_=_C9177( C9123 C9177 ) \nC9123_=_C9796( C9123 C9796 ) C9124_=_C9125( C9124 C9125 ) C9124_=_C9128( C9124 C9128 ) C9124_=_C9131( C9124 C9131 ) C9124_=_C9132( C9124 C9132 ) C9124_=_C9133( C9124 C9133 ) \nC9124_=_C9136( C9124 C9136 ) C9124_=_C9137( C9124 C9137 ) C9124_=_C9138( C9124 C9138 ) C9124_=_C9139( C9124 C9139 ) C9124_=_C9140( C9124 C9140 ) C9124_=_C9141( C9124 C9141 ) \nC9124_=_C9146( C9124 C9146 ) C9124_=_C9148( C9124 C9148 ) C9124_=_C9797( C9124 C9797 ) C9125_=_C9128( C9125 C9128 ) C9125_=_C9131( C9125 C9131 ) C9125_=_C9132( C9125 C9132 ) \nC9125_=_C9133( C9125 C9133 ) C9125_=_C9136( C9125 C9136 ) C9125_=_C9137( C9125 C9137 ) C9125_=_C9138( C9125 C9138 ) C9125_=_C9139( C9125 C9139 ) C9125_=_C9140( C9125 C9140 ) \nC9125_=_C9141( C9125 C9141 ) C9125_=_C9146( C9125 C9146 ) C9125_=_C9148( C9125 C9148 ) C9125_=_C9179( C9125 C9179 ) C9128_=_C9131( C9128 C9131 ) C9128_=_C9132( C9128 C9132 ) \nC9128_=_C9133( C9128 C9133 ) C9128_=_C9136( C9128 C9136 ) C9128_=_C9137( C9128 C9137 ) C9128_=_C9138( C9128 C9138 ) C9128_=_C9139( C9128 C9139 ) C9128_=_C9140( C9128 C9140 ) \nC9128_=_C9141( C9128 C9141 ) C9128_=_C9146( C9128 C9146 ) C9128_=_C9148( C9128 C9148 ) C9131_=_C9132( C9131 C9132 ) C9131_=_C9133( C9131 C9133 ) C9131_=_C9136( C9131 C9136 ) \nC9131_=_C9137( C9131 C9137 ) C9131_=_C9138( C9131 C9138 ) C9131_=_C9139( C9131 C9139 ) C9131_=_C9140( C9131 C9140 ) C9131_=_C9141( C9131 C9141 ) C9131_=_C9146( C9131 C9146 ) \nC9131_=_C9148( C9131 C9148 ) C9131_=_C9185( C9131 C9185 ) C9131_=_C9220( C9131 C9220 ) C9131_=_C9248( C9131 C9248 ) C9131_=_C9325( C9131 C9325 ) C9132_=_C9133( C9132 C9133 ) \nC9132_=_C9136( C9132 C9136 ) C9132_=_C9137( C9132 C9137 ) C9132_=_C9138( C9132 C9138 ) C9132_=_C9139( C9132 C9139 ) C9132_=_C9140( C9132 C9140 ) C9132_=_C9141( C9132 C9141 ) \nC9132_=_C9146( C9132 C9146 ) C9132_=_C9148( C9132 C9148 ) C9132_=_C9186( C9132 C9186 ) C9132_=_C9349( C9132 C9349 ) C9133_=_C9136( C9133 C9136 ) C9133_=_C9137( C9133 C9137 ) \nC9133_=_C9138( C9133 C9138 ) C9133_=_C9139( C9133 C9139 ) C9133_=_C9140( C9133 C9140 ) C9133_=_C9141( C9133 C9141 ) C9133_=_C9146( C9133 C9146 ) C9133_=_C9148( C9133 C9148 ) \nC9133_=_C9187( C9133 C9187 ) C9133_=_C9222( C9133 C9222 ) C9133_=_C9250( C9133 C9250 ) C9133_=_C9351( C9133 C9351 ) C9136_=_C9137( C9136 C9137 ) C9136_=_C9138( C9136 C9138 ) \nC9136_=_C9139( C9136 C9139 ) C9136_=_C9140( C9136 C9140 ) C9136_=_C9141( C9136 C9141 ) C9136_=_C9146( C9136 C9146 ) C9136_=_C9148( C9136 C9148 ) C9136_=_C9190( C9136 C9190 ) \nC9136_=_C9225( C9136 C9225 ) C9136_=_C9280( C9136 C9280 ) C9136_=_C9361( C9136 C9361 ) C9137_=_C9138( C9137 C9138 ) C9137_=_C9139( C9137 C9139 ) C9137_=_C9140( C9137 C9140 ) \nC9137_=_C9141( C9137 C9141 ) C9137_=_C9146( C9137 C9146 ) C9137_=_C9148( C9137 C9148 ) C9137_=_C9191( C9137 C9191 ) C9137_=_C9226( C9137 C9226 ) C9137_=_C9281( C9137 C9281 ) \nC9138_=_C9139( C9138 C9139 ) C9138_=_C9140( C9138 C9140 ) C9138_=_C9141( C9138 C9141 ) C9138_=_C9146( C9138 C9146 ) C9138_=_C9148( C9138 C9148 ) C9138_=_C9192( C9138 C9192 ) \nC9138_=_C9227( C9138 C9227 ) C9139_=_C9140( C9139 C9140 ) C9139_=_C9141( C9139 C9141 ) C9139_=_C9146( C9139 C9146 ) C9139_=_C9148( C9139 C9148 ) C9139_=_C9193( C9139 C9193 ) \nC9139_=_C9228( C9139 C9228 ) C9140_=_C9141( C9140 C9141 ) C9140_=_C9146( C9140 C9146 ) C9140_=_C9148( C9140 C9148 ) C9140_=_C9194( C9140 C9194 ) C9140_=_C9229( C9140 C9229 ) \nC9141_=_C9146( C9141 C9146 ) C9141_=_C9148( C9141 C9148 ) C9141_=_C9195( C9141 C9195 ) C9141_=_C9230( C9141 C9230 ) C9146_=_C9148( C9146 C9148 ) C9146_=_C9259( C9146 C9259 ) \nC9150_=_C9151( C9150 C9151 ) C9150_=_C9152( C9150 C9152 ) C9150_=_C9153( C9150 C9153 ) C9150_=_C9157( C9150 C9157 ) C9150_=_C9162( C9150 C9162 ) C9150_=_C9163( C9150 C9163 ) \nC9150_=_C9164( C9150 C9164 ) C9150_=_C9165( C9150 C9165 ) C9150_=_C9166( C9150 C9166 ) C9150_=_C9167( C9150 C9167 ) C9150_=_C9168( C9150 C9168 ) C9150_=_C9169( C9150 C9169 ) \nC9150_=_C9170( C9150 C9170 ) C9150_=_C9173( C9150 C9173 ) C9150_=_C9174( C9150 C9174 ) C9150_=_C9175( C9150 C9175 ) C9150_=_C9177( C9150 C9177 ) C9150_=_C9179( C9150 C9179 ) \nC9150_=_C9181(</w:t>
      </w:r>
    </w:p>
    <w:p>
      <w:pPr>
        <w:pStyle w:val="PreformattedText"/>
        <w:bidi w:val="0"/>
        <w:spacing w:before="0" w:after="0"/>
        <w:jc w:val="left"/>
        <w:rPr/>
      </w:pPr>
      <w:r>
        <w:rPr/>
        <w:t xml:space="preserve"> </w:t>
      </w:r>
      <w:r>
        <w:rPr/>
        <w:t>C9150 C9181 ) C9150_=_C9183( C9150 C9183 ) C9150_=_C9185( C9150 C9185 ) C9150_=_C9186( C9150 C9186 ) C9150_=_C9187( C9150 C9187 ) C9150_=_C9188( C9150 C9188 ) \nC9150_=_C9189( C9150 C9189 ) C9150_=_C9190( C9150 C9190 ) C9150_=_C9191( C9150 C9191 ) C9150_=_C9192( C9150 C9192 ) C9150_=_C9193( C9150 C9193 ) C9150_=_C9194( C9150 C9194 ) \nC9150_=_C9195( C9150 C9195 ) C9150_=_C9199( C9150 C9199 ) C9151_=_C9152( C9151 C9152 ) C9151_=_C9153( C9151 C9153 ) C9151_=_C9157( C9151 C9157 ) C9151_=_C9208( C9151 C9208 ) \nC9151_=_C9209( C9151 C9209 ) C9151_=_C9210( C9151 C9210 ) C9151_=_C9211( C9151 C9211 ) C9151_=_C9212( C9151 C9212 ) C9151_=_C9213( C9151 C9213 ) C9151_=_C9214( C9151 C9214 ) \nC9151_=_C9215( C9151 C9215 ) C9151_=_C9217( C9151 C9217 ) C9151_=_C9218( C9151 C9218 ) C9151_=_C9219( C9151 C9219 ) C9151_=_C9220( C9151 C9220 ) C9151_=_C9222( C9151 C9222 ) \nC9151_=_C9223( C9151 C9223 ) C9151_=_C9224( C9151 C9224 ) C9151_=_C9225( C9151 C9225 ) C9151_=_C9226( C9151 C9226 ) C9151_=_C9227( C9151 C9227 ) C9151_=_C9228( C9151 C9228 ) \nC9151_=_C9229( C9151 C9229 ) C9151_=_C9230( C9151 C9230 ) C9151_=_C9231( C9151 C9231 ) C9152_=_C9153( C9152 C9153 ) C9152_=_C9157( C9152 C9157 ) C9152_=_C9235( C9152 C9235 ) \nC9152_=_C9236( C9152 C9236 ) C9152_=_C9237( C9152 C9237 ) C9152_=_C9238( C9152 C9238 ) C9152_=_C9239( C9152 C9239 ) C9152_=_C9240( C9152 C9240 ) C9152_=_C9241( C9152 C9241 ) \nC9152_=_C9242( C9152 C9242 ) C9152_=_C9243( C9152 C9243 ) C9152_=_C9244( C9152 C9244 ) C9152_=_C9245( C9152 C9245 ) C9152_=_C9246( C9152 C9246 ) C9152_=_C9248( C9152 C9248 ) \nC9152_=_C9250( C9152 C9250 ) C9152_=_C9251( C9152 C9251 ) C9152_=_C9252( C9152 C9252 ) C9152_=_C9259( C9152 C9259 ) C9153_=_C9157( C9153 C9157 ) C9153_=_C9162( C9153 C9162 ) \nC9153_=_C9262( C9153 C9262 ) C9153_=_C9263( C9153 C9263 ) C9153_=_C9264( C9153 C9264 ) C9153_=_C9265( C9153 C9265 ) C9153_=_C9266( C9153 C9266 ) C9153_=_C9267( C9153 C9267 ) \nC9153_=_C9268( C9153 C9268 ) C9153_=_C9269( C9153 C9269 ) C9153_=_C9270( C9153 C9270 ) C9153_=_C9271( C9153 C9271 ) C9153_=_C9272( C9153 C9272 ) C9153_=_C9273( C9153 C9273 ) \nC9153_=_C9274( C9153 C9274 ) C9153_=_C9278( C9153 C9278 ) C9153_=_C9279( C9153 C9279 ) C9153_=_C9280( C9153 C9280 ) C9153_=_C9281( C9153 C9281 ) C9153_=_C9286( C9153 C9286 ) \nC9157_=_C9163( C9157 C9163 ) C9157_=_C9263( C9157 C9263 ) C9157_=_C9264( C9157 C9264 ) C9157_=_C9325( C9157 C9325 ) C9157_=_C9326( C9157 C9326 ) C9157_=_C9327( C9157 C9327 ) \nC9157_=_C9328( C9157 C9328 ) C9157_=_C9329( C9157 C9329 ) C9157_=_C9330( C9157 C9330 ) C9157_=_C9332( C9157 C9332 ) C9159_=_C9207( C9159 C9207 ) C9162_=_C9163( C9162 C9163 ) \nC9162_=_C9164( C9162 C9164 ) C9162_=_C9165( C9162 C9165 ) C9162_=_C9166( C9162 C9166 ) C9162_=_C9167( C9162 C9167 ) C9162_=_C9168( C9162 C9168 ) C9162_=_C9169( C9162 C9169 ) \nC9162_=_C9170( C9162 C9170 ) C9162_=_C9173( C9162 C9173 ) C9162_=_C9174( C9162 C9174 ) C9162_=_C9175( C9162 C9175 ) C9162_=_C9177( C9162 C9177 ) C9162_=_C9179( C9162 C9179 ) \nC9162_=_C9181( C9162 C9181 ) C9162_=_C9183( C9162 C9183 ) C9162_=_C9185( C9162 C9185 ) C9162_=_C9186( C9162 C9186 ) C9162_=_C9187( C9162 C9187 ) C9162_=_C9188( C9162 C9188 ) \nC9162_=_C9189( C9162 C9189 ) C9162_=_C9190( C9162 C9190 ) C9162_=_C9191( C9162 C9191 ) C9162_=_C9192( C9162 C9192 ) C9162_=_C9193( C9162 C9193 ) C9162_=_C9194( C9162 C9194 ) \nC9162_=_C9195( C9162 C9195 ) C9162_=_C9199( C9162 C9199 ) C9162_=_C9262( C9162 C9262 ) C9162_=_C9263( C9162 C9263 ) C9162_=_C9264( C9162 C9264 ) C9162_=_C9265( C9162 C9265 ) \nC9162_=_C9266( C9162 C9266 ) C9162_=_C9267( C9162 C9267 ) C9162_=_C9268( C9162 C9268 ) C9162_=_C9269( C9162 C9269 ) C9162_=_C9270( C9162 C9270 ) C9162_=_C9271( C9162 C9271 ) \nC9162_=_C9272( C9162 C9272 ) C9162_=_C9273( C9162 C9273 ) C9162_=_C9274( C9162 C9274 ) C9162_=_C9278( C9162 C9278 ) C9162_=_C9279( C9162 C9279 ) C9162_=_C9280( C9162 C9280 ) \nC9162_=_C9281( C9162 C9281 ) C9162_=_C9286( C9162 C9286 ) C9163_=_C9164( C9163 C9164 ) C9163_=_C9165( C9163 C9165 ) C9163_=_C9166( C9163 C9166 ) C9163_=_C9167( C9163 C9167 ) \nC9163_=_C9168( C9163 C9168 ) C9163_=_C9169( C9163 C9169 ) C9163_=_C9170( C9163 C9170 ) C9163_=_C9173( C9163 C9173 ) C9163_=_C9174( C9163 C9174 ) C9163_=_C9175( C9163 C9175 ) \nC9163_=_C9177( C9163 C9177 ) C9163_=_C9179( C9163 C9179 ) C9163_=_C9181( C9163 C9181 ) C9163_=_C9183( C9163 C9183 ) C9163_=_C9185( C9163 C9185 ) C9163_=_C9186( C9163 C9186 ) \nC9163_=_C9187( C9163 C9187 ) C9163_=_C9188( C9163 C9188 ) C9163_=_C9189( C9163 C9189 ) C9163_=_C9190( C9163 C9190 ) C9163_=_C9191( C9163 C9191 ) C9163_=_C9192( C9163 C9192 ) \nC9163_=_C9193( C9163 C9193 ) C9163_=_C9194( C9163 C9194 ) C9163_=_C9195( C9163 C9195 ) C9163_=_C9199( C9163 C9199 ) C9163_=_C9263( C9163 C9263 ) C9163_=_C9264( C9163 C9264 ) \nC9163_=_C9325( C9163 C9325 ) C9163_=_C9326( C9163 C9326 ) C9163_=_C9327( C9163 C9327 ) C9163_=_C9328( C9163 C9328 ) C9163_=_C9329( C9163 C9329 ) C9163_=_C9330( C9163 C9330 ) \nC9163_=_C9332( C9163 C9332 ) C9164_=_C9165( C9164 C9165 ) C9164_=_C9166( C9164 C9166 ) C9164_=_C9167( C9164 C9167 ) C9164_=_C9168( C9164 C9168 ) C9164_=_C9169( C9164 C9169 ) \nC9164_=_C9170( C9164 C9170 ) C9164_=_C9173( C9164 C9173 ) C9164_=_C9174( C9164 C9174 ) C9164_=_C9175( C9164 C9175 ) C9164_=_C9177( C9164 C9177 ) C9164_=_C9179( C9164 C9179 ) \nC9164_=_C9181( C9164 C9181 ) C9164_=_C9183( C9164 C9183 ) C9164_=_C9185( C9164 C9185 ) C9164_=_C9186( C9164 C9186 ) C9164_=_C9187( C9164 C9187 ) C9164_=_C9188( C9164 C9188 ) \nC9164_=_C9189( C9164 C9189 ) C9164_=_C9190( C9164 C9190 ) C9164_=_C9191( C9164 C9191 ) C9164_=_C9192( C9164 C9192 ) C9164_=_C9193( C9164 C9193 ) C9164_=_C9194( C9164 C9194 ) \nC9164_=_C9195( C9164 C9195 ) C9164_=_C9199( C9164 C9199 ) C9164_=_C9211( C9164 C9211 ) C9164_=_C9239( C9164 C9239 ) C9164_=_C9265( C9164 C9265 ) C9164_=_C9334( C9164 C9334 ) \nC9165_=_C9166( C9165 C9166 ) C9165_=_C9167( C9165 C9167 ) C9165_=_C9168( C9165 C9168 ) C9165_=_C9169( C9165 C9169 ) C9165_=_C9170( C9165 C9170 ) C9165_=_C9173( C9165 C9173 ) \nC9165_=_C9174( C9165 C9174 ) C9165_=_C9175( C9165 C9175 ) C9165_=_C9177( C9165 C9177 ) C9165_=_C9179( C9165 C9179 ) C9165_=_C9181( C9165 C9181 ) C9165_=_C9183( C9165 C9183 ) \nC9165_=_C9185( C9165 C9185 ) C9165_=_C9186( C9165 C9186 ) C9165_=_C9187( C9165 C9187 ) C9165_=_C9188( C9165 C9188 ) C9165_=_C9189( C9165 C9189 ) C9165_=_C9190( C9165 C9190 ) \nC9165_=_C9191( C9165 C9191 ) C9165_=_C9192( C9165 C9192 ) C9165_=_C9193( C9165 C9193 ) C9165_=_C9194( C9165 C9194 ) C9165_=_C9195( C9165 C9195 ) C9165_=_C9199( C9165 C9199 ) \nC9165_=_C9267( C9165 C9267 ) C9165_=_C9327( C9165 C9327 ) C9166_=_C9167( C9166 C9167 ) C9166_=_C9168( C9166 C9168 ) C9166_=_C9169( C9166 C9169 ) C9166_=_C9170( C9166 C9170 ) \nC9166_=_C9173( C9166 C9173 ) C9166_=_C9174( C9166 C9174 ) C9166_=_C9175( C9166 C9175 ) C9166_=_C9177( C9166 C9177 ) C9166_=_C9179( C9166 C9179 ) C9166_=_C9181( C9166 C9181 ) \nC9166_=_C9183( C9166 C9183 ) C9166_=_C9185( C9166 C9185 ) C9166_=_C9186( C9166 C9186 ) C9166_=_C9187( C9166 C9187 ) C9166_=_C9188( C9166 C9188 ) C9166_=_C9189( C9166 C9189 ) \nC9166_=_C9190( C9166 C9190 ) C9166_=_C9191( C9166 C9191 ) C9166_=_C9192( C9166 C9192 ) C9166_=_C9193( C9166 C9193 ) C9166_=_C9194( C9166 C9194 ) C9166_=_C9195( C9166 C9195 ) \nC9166_=_C9199( C9166 C9199 ) C9166_=_C9328( C9166 C9328 ) C9166_=_C9540( C9166 C9540 ) C9167_=_C9168( C9167 C9168 ) C9167_=_C9169( C9167 C9169 ) C9167_=_C9170( C9167 C9170 ) \nC9167_=_C9173( C9167 C9173 ) C9167_=_C9174( C9167 C9174 ) C9167_=_C9175( C9167 C9175 ) C9167_=_C9177( C9167 C9177 ) C9167_=_C9179( C9167 C9179 ) C9167_=_C9181( C9167 C9181 ) \nC9167_=_C9183( C9167 C9183 ) C9167_=_C9185( C9167 C9185 ) C9167_=_C9186( C9167 C9186 ) C9167_=_C9187( C9167 C9187 ) C9167_=_C9188( C9167 C9188 ) C9167_=_C9189( C9167 C9189 ) \nC9167_=_C9190( C9167 C9190 ) C9167_=_C9191( C9167 C9191 ) C9167_=_C9192( C9167 C9192 ) C9167_=_C9193( C9167 C9193 ) C9167_=_C9194( C9167 C9194 ) C9167_=_C9195( C9167 C9195 ) \nC9167_=_C9199( C9167 C9199 ) C9167_=_C9268( C9167 C9268 ) C9167_=_C9329( C9167 C9329 ) C9168_=_C9169( C9168 C9169 ) C9168_=_C9170( C9168 C9170 ) C9168_=_C9173( C9168 C9173 ) \nC9168_=_C9174( C9168 C9174 ) C9168_=_C9175( C9168 C9175 ) C9168_=_C9177( C9168 C9177 ) C9168_=_C9179( C9168 C9179 ) C9168_=_C9181( C9168 C9181 ) C9168_=_C9183( C9168 C9183 ) \nC9168_=_C9185( C9168 C9185 ) C9168_=_C9186( C9168 C9186 ) C9168_=_C9187( C9168 C9187 ) C9168_=_C9188( C9168 C9188 ) C9168_=_C9189( C9168 C9189 ) C9168_=_C9190( C9168 C9190 ) \nC9168_=_C9191( C9168 C9191 ) C9168_=_C9192( C9168 C9192 ) C9168_=_C9193( C9168 C9193 ) C9168_=_C9194( C9168 C9194 ) C9168_=_C9195( C9168 C9195 ) C9168_=_C9199( C9168 C9199 ) \nC9168_=_C9269( C9168 C9269 ) C9168_=_C9330( C9168 C9330 ) C9169_=_C9170( C9169 C9170 ) C9169_=_C9173( C9169 C9173 ) C9169_=_C9174( C9169 C9174 ) C9169_=_C9175( C9169 C9175 ) \nC9169_=_C9177( C9169 C9177 ) C9169_=_C9179( C9169 C9179 ) C9169_=_C9181( C9169 C9181 ) C9169_=_C9183( C9169 C9183 ) C9169_=_C9185( C9169 C9185 ) C9169_=_C9186( C9169 C9186 ) \nC9169_=_C9187( C9169 C9187 ) C9169_=_C9188( C9169 C9188 ) C9169_=_C9189( C9169 C9189 ) C9169_=_C9190( C9169 C9190 ) C9169_=_C9191( C9169 C9191 ) C9169_=_C9192( C9169 C9192 ) \nC9169_=_C9193( C9169 C9193 ) C9169_=_C9194( C9169 C9194 ) C9169_=_C9195( C9169 C9195 ) C9169_=_C9199( C9169 C9199 ) C9170_=_C9173( C9170 C9173 ) C9170_=_C9174( C9170 C9174 ) \nC9170_=_C9175( C9170 C9175 ) C9170_=_C9177( C9170 C9177 ) C9170_=_C9179( C9170 C9179 ) C9170_=_C9181( C9170 C9181 ) C9170_=_C9183( C9170 C9183 ) C9170_=_C9185( C9170 C9185 ) \nC9170_=_C9186( C9170 C9186 ) C9170_=_C9187( C9170 C9187 ) C9170_=_C9188( C9170 C9188 ) C9170_=_C9189( C9170 C9189 ) C9170_=_C9190( C9170 C9190 ) C9170_=_C9191( C9170 C9191 ) \nC9170_=_C9192( C9170 C9192 ) C9170_=_C9193( C9170 C9193 ) C9170_=_C9194( C9170 C9194 ) C9170_=_C9195( C9170 C9195 ) C9170_=_C9199( C9170 C9199 ) C9173_=_C9174( C9173 C9174 ) \nC9173_=_C9175( C9173 C9175 ) C9173_=_C9177( C9173 C9177 ) C9173_=_C9179(</w:t>
      </w:r>
    </w:p>
    <w:p>
      <w:pPr>
        <w:pStyle w:val="PreformattedText"/>
        <w:bidi w:val="0"/>
        <w:spacing w:before="0" w:after="0"/>
        <w:jc w:val="left"/>
        <w:rPr/>
      </w:pPr>
      <w:r>
        <w:rPr/>
        <w:t xml:space="preserve"> </w:t>
      </w:r>
      <w:r>
        <w:rPr/>
        <w:t>C9173 C9179 ) C9173_=_C9181( C9173 C9181 ) C9173_=_C9183( C9173 C9183 ) C9173_=_C9185( C9173 C9185 ) \nC9173_=_C9186( C9173 C9186 ) C9173_=_C9187( C9173 C9187 ) C9173_=_C9188( C9173 C9188 ) C9173_=_C9189( C9173 C9189 ) C9173_=_C9190( C9173 C9190 ) C9173_=_C9191( C9173 C9191 ) \nC9173_=_C9192( C9173 C9192 ) C9173_=_C9193( C9173 C9193 ) C9173_=_C9194( C9173 C9194 ) C9173_=_C9195( C9173 C9195 ) C9173_=_C9199( C9173 C9199 ) C9173_=_C9485( C9173 C9485 ) \nC9174_=_C9175( C9174 C9175 ) C9174_=_C9177( C9174 C9177 ) C9174_=_C9179( C9174 C9179 ) C9174_=_C9181( C9174 C9181 ) C9174_=_C9183( C9174 C9183 ) C9174_=_C9185( C9174 C9185 ) \nC9174_=_C9186( C9174 C9186 ) C9174_=_C9187( C9174 C9187 ) C9174_=_C9188( C9174 C9188 ) C9174_=_C9189( C9174 C9189 ) C9174_=_C9190( C9174 C9190 ) C9174_=_C9191( C9174 C9191 ) \nC9174_=_C9192( C9174 C9192 ) C9174_=_C9193( C9174 C9193 ) C9174_=_C9194( C9174 C9194 ) C9174_=_C9195( C9174 C9195 ) C9174_=_C9199( C9174 C9199 ) C9174_=_C9814( C9174 C9814 ) \nC9174_=_C9816( C9174 C9816 ) C9174_=_C9817( C9174 C9817 ) C9174_=_C9818( C9174 C9818 ) C9174_=_C9819( C9174 C9819 ) C9174_=_C9820( C9174 C9820 ) C9174_=_C9821( C9174 C9821 ) \nC9174_=_C9822( C9174 C9822 ) C9174_=_C9823( C9174 C9823 ) C9175_=_C9177( C9175 C9177 ) C9175_=_C9179( C9175 C9179 ) C9175_=_C9181( C9175 C9181 ) C9175_=_C9183( C9175 C9183 ) \nC9175_=_C9185( C9175 C9185 ) C9175_=_C9186( C9175 C9186 ) C9175_=_C9187( C9175 C9187 ) C9175_=_C9188( C9175 C9188 ) C9175_=_C9189( C9175 C9189 ) C9175_=_C9190( C9175 C9190 ) \nC9175_=_C9191( C9175 C9191 ) C9175_=_C9192( C9175 C9192 ) C9175_=_C9193( C9175 C9193 ) C9175_=_C9194( C9175 C9194 ) C9175_=_C9195( C9175 C9195 ) C9175_=_C9199( C9175 C9199 ) \nC9175_=_C9270( C9175 C9270 ) C9177_=_C9179( C9177 C9179 ) C9177_=_C9181( C9177 C9181 ) C9177_=_C9183( C9177 C9183 ) C9177_=_C9185( C9177 C9185 ) C9177_=_C9186( C9177 C9186 ) \nC9177_=_C9187( C9177 C9187 ) C9177_=_C9188( C9177 C9188 ) C9177_=_C9189( C9177 C9189 ) C9177_=_C9190( C9177 C9190 ) C9177_=_C9191( C9177 C9191 ) C9177_=_C9192( C9177 C9192 ) \nC9177_=_C9193( C9177 C9193 ) C9177_=_C9194( C9177 C9194 ) C9177_=_C9195( C9177 C9195 ) C9177_=_C9199( C9177 C9199 ) C9177_=_C9796( C9177 C9796 ) C9179_=_C9181( C9179 C9181 ) \nC9179_=_C9183( C9179 C9183 ) C9179_=_C9185( C9179 C9185 ) C9179_=_C9186( C9179 C9186 ) C9179_=_C9187( C9179 C9187 ) C9179_=_C9188( C9179 C9188 ) C9179_=_C9189( C9179 C9189 ) \nC9179_=_C9190( C9179 C9190 ) C9179_=_C9191( C9179 C9191 ) C9179_=_C9192( C9179 C9192 ) C9179_=_C9193( C9179 C9193 ) C9179_=_C9194( C9179 C9194 ) C9179_=_C9195( C9179 C9195 ) \nC9179_=_C9199( C9179 C9199 ) C9181_=_C9183( C9181 C9183 ) C9181_=_C9185( C9181 C9185 ) C9181_=_C9186( C9181 C9186 ) C9181_=_C9187( C9181 C9187 ) C9181_=_C9188( C9181 C9188 ) \nC9181_=_C9189( C9181 C9189 ) C9181_=_C9190( C9181 C9190 ) C9181_=_C9191( C9181 C9191 ) C9181_=_C9192( C9181 C9192 ) C9181_=_C9193( C9181 C9193 ) C9181_=_C9194( C9181 C9194 ) \nC9181_=_C9195( C9181 C9195 ) C9181_=_C9199( C9181 C9199 ) C9183_=_C9185( C9183 C9185 ) C9183_=_C9186( C9183 C9186 ) C9183_=_C9187( C9183 C9187 ) C9183_=_C9188( C9183 C9188 ) \nC9183_=_C9189( C9183 C9189 ) C9183_=_C9190( C9183 C9190 ) C9183_=_C9191( C9183 C9191 ) C9183_=_C9192( C9183 C9192 ) C9183_=_C9193( C9183 C9193 ) C9183_=_C9194( C9183 C9194 ) \nC9183_=_C9195( C9183 C9195 ) C9183_=_C9199( C9183 C9199 ) C9185_=_C9186( C9185 C9186 ) C9185_=_C9187( C9185 C9187 ) C9185_=_C9188( C9185 C9188 ) C9185_=_C9189( C9185 C9189 ) \nC9185_=_C9190( C9185 C9190 ) C9185_=_C9191( C9185 C9191 ) C9185_=_C9192( C9185 C9192 ) C9185_=_C9193( C9185 C9193 ) C9185_=_C9194( C9185 C9194 ) C9185_=_C9195( C9185 C9195 ) \nC9185_=_C9199( C9185 C9199 ) C9185_=_C9220( C9185 C9220 ) C9185_=_C9248( C9185 C9248 ) C9185_=_C9325( C9185 C9325 ) C9186_=_C9187( C9186 C9187 ) C9186_=_C9188( C9186 C9188 ) \nC9186_=_C9189( C9186 C9189 ) C9186_=_C9190( C9186 C9190 ) C9186_=_C9191( C9186 C9191 ) C9186_=_C9192( C9186 C9192 ) C9186_=_C9193( C9186 C9193 ) C9186_=_C9194( C9186 C9194 ) \nC9186_=_C9195( C9186 C9195 ) C9186_=_C9199( C9186 C9199 ) C9186_=_C9349( C9186 C9349 ) C9187_=_C9188( C9187 C9188 ) C9187_=_C9189( C9187 C9189 ) C9187_=_C9190( C9187 C9190 ) \nC9187_=_C9191( C9187 C9191 ) C9187_=_C9192( C9187 C9192 ) C9187_=_C9193( C9187 C9193 ) C9187_=_C9194( C9187 C9194 ) C9187_=_C9195( C9187 C9195 ) C9187_=_C9199( C9187 C9199 ) \nC9187_=_C9222( C9187 C9222 ) C9187_=_C9250( C9187 C9250 ) C9187_=_C9351( C9187 C9351 ) C9188_=_C9189( C9188 C9189 ) C9188_=_C9190( C9188 C9190 ) C9188_=_C9191( C9188 C9191 ) \nC9188_=_C9192( C9188 C9192 ) C9188_=_C9193( C9188 C9193 ) C9188_=_C9194( C9188 C9194 ) C9188_=_C9195( C9188 C9195 ) C9188_=_C9199( C9188 C9199 ) C9188_=_C9223( C9188 C9223 ) \nC9188_=_C9251( C9188 C9251 ) C9188_=_C9278( C9188 C9278 ) C9188_=_C9359( C9188 C9359 ) C9189_=_C9190( C9189 C9190 ) C9189_=_C9191( C9189 C9191 ) C9189_=_C9192( C9189 C9192 ) \nC9189_=_C9193( C9189 C9193 ) C9189_=_C9194( C9189 C9194 ) C9189_=_C9195( C9189 C9195 ) C9189_=_C9199( C9189 C9199 ) C9189_=_C9224( C9189 C9224 ) C9189_=_C9252( C9189 C9252 ) \nC9189_=_C9279( C9189 C9279 ) C9189_=_C9360( C9189 C9360 ) C9190_=_C9191( C9190 C9191 ) C9190_=_C9192( C9190 C9192 ) C9190_=_C9193( C9190 C9193 ) C9190_=_C9194( C9190 C9194 ) \nC9190_=_C9195( C9190 C9195 ) C9190_=_C9199( C9190 C9199 ) C9190_=_C9225( C9190 C9225 ) C9190_=_C9280( C9190 C9280 ) C9190_=_C9361( C9190 C9361 ) C9191_=_C9192( C9191 C9192 ) \nC9191_=_C9193( C9191 C9193 ) C9191_=_C9194( C9191 C9194 ) C9191_=_C9195( C9191 C9195 ) C9191_=_C9199( C9191 C9199 ) C9191_=_C9226( C9191 C9226 ) C9191_=_C9281( C9191 C9281 ) \nC9192_=_C9193( C9192 C9193 ) C9192_=_C9194( C9192 C9194 ) C9192_=_C9195( C9192 C9195 ) C9192_=_C9199( C9192 C9199 ) C9192_=_C9227( C9192 C9227 ) C9193_=_C9194( C9193 C9194 ) \nC9193_=_C9195( C9193 C9195 ) C9193_=_C9199( C9193 C9199 ) C9193_=_C9228( C9193 C9228 ) C9194_=_C9195( C9194 C9195 ) C9194_=_C9199( C9194 C9199 ) C9194_=_C9229( C9194 C9229 ) \nC9195_=_C9199( C9195 C9199 ) C9195_=_C9230( C9195 C9230 ) C9199_=_C9286( C9199 C9286 ) C9199_=_C9332( C9199 C9332 ) C9208_=_C9209( C9208 C9209 ) C9208_=_C9210( C9208 C9210 ) \nC9208_=_C9211( C9208 C9211 ) C9208_=_C9212( C9208 C9212 ) C9208_=_C9213( C9208 C9213 ) C9208_=_C9214( C9208 C9214 ) C9208_=_C9215( C9208 C9215 ) C9208_=_C9217( C9208 C9217 ) \nC9208_=_C9218( C9208 C9218 ) C9208_=_C9219( C9208 C9219 ) C9208_=_C9220( C9208 C9220 ) C9208_=_C9222( C9208 C9222 ) C9208_=_C9223( C9208 C9223 ) C9208_=_C9224( C9208 C9224 ) \nC9208_=_C9225( C9208 C9225 ) C9208_=_C9226( C9208 C9226 ) C9208_=_C9227( C9208 C9227 ) C9208_=_C9228( C9208 C9228 ) C9208_=_C9229( C9208 C9229 ) C9208_=_C9230( C9208 C9230 ) \nC9208_=_C9231( C9208 C9231 ) C9208_=_C9235( C9208 C9235 ) C9208_=_C9262( C9208 C9262 ) C9208_=_C9292( C9208 C9292 ) C9209_=_C9210( C9209 C9210 ) C9209_=_C9211( C9209 C9211 ) \nC9209_=_C9212( C9209 C9212 ) C9209_=_C9213( C9209 C9213 ) C9209_=_C9214( C9209 C9214 ) C9209_=_C9215( C9209 C9215 ) C9209_=_C9217( C9209 C9217 ) C9209_=_C9218( C9209 C9218 ) \nC9209_=_C9219( C9209 C9219 ) C9209_=_C9220( C9209 C9220 ) C9209_=_C9222( C9209 C9222 ) C9209_=_C9223( C9209 C9223 ) C9209_=_C9224( C9209 C9224 ) C9209_=_C9225( C9209 C9225 ) \nC9209_=_C9226( C9209 C9226 ) C9209_=_C9227( C9209 C9227 ) C9209_=_C9228( C9209 C9228 ) C9209_=_C9229( C9209 C9229 ) C9209_=_C9230( C9209 C9230 ) C9209_=_C9231( C9209 C9231 ) \nC9209_=_C9236( C9209 C9236 ) C9209_=_C9263( C9209 C9263 ) C9210_=_C9211( C9210 C9211 ) C9210_=_C9212( C9210 C9212 ) C9210_=_C9213( C9210 C9213 ) C9210_=_C9214( C9210 C9214 ) \nC9210_=_C9215( C9210 C9215 ) C9210_=_C9217( C9210 C9217 ) C9210_=_C9218( C9210 C9218 ) C9210_=_C9219( C9210 C9219 ) C9210_=_C9220( C9210 C9220 ) C9210_=_C9222( C9210 C9222 ) \nC9210_=_C9223( C9210 C9223 ) C9210_=_C9224( C9210 C9224 ) C9210_=_C9225( C9210 C9225 ) C9210_=_C9226( C9210 C9226 ) C9210_=_C9227( C9210 C9227 ) C9210_=_C9228( C9210 C9228 ) \nC9210_=_C9229( C9210 C9229 ) C9210_=_C9230( C9210 C9230 ) C9210_=_C9231( C9210 C9231 ) C9210_=_C9307( C9210 C9307 ) C9210_=_C9308( C9210 C9308 ) C9211_=_C9212( C9211 C9212 ) \nC9211_=_C9213( C9211 C9213 ) C9211_=_C9214( C9211 C9214 ) C9211_=_C9215( C9211 C9215 ) C9211_=_C9217( C9211 C9217 ) C9211_=_C9218( C9211 C9218 ) C9211_=_C9219( C9211 C9219 ) \nC9211_=_C9220( C9211 C9220 ) C9211_=_C9222( C9211 C9222 ) C9211_=_C9223( C9211 C9223 ) C9211_=_C9224( C9211 C9224 ) C9211_=_C9225( C9211 C9225 ) C9211_=_C9226( C9211 C9226 ) \nC9211_=_C9227( C9211 C9227 ) C9211_=_C9228( C9211 C9228 ) C9211_=_C9229( C9211 C9229 ) C9211_=_C9230( C9211 C9230 ) C9211_=_C9231( C9211 C9231 ) C9211_=_C9239( C9211 C9239 ) \nC9211_=_C9265( C9211 C9265 ) C9211_=_C9334( C9211 C9334 ) C9212_=_C9213( C9212 C9213 ) C9212_=_C9214( C9212 C9214 ) C9212_=_C9215( C9212 C9215 ) C9212_=_C9217( C9212 C9217 ) \nC9212_=_C9218( C9212 C9218 ) C9212_=_C9219( C9212 C9219 ) C9212_=_C9220( C9212 C9220 ) C9212_=_C9222( C9212 C9222 ) C9212_=_C9223( C9212 C9223 ) C9212_=_C9224( C9212 C9224 ) \nC9212_=_C9225( C9212 C9225 ) C9212_=_C9226( C9212 C9226 ) C9212_=_C9227( C9212 C9227 ) C9212_=_C9228( C9212 C9228 ) C9212_=_C9229( C9212 C9229 ) C9212_=_C9230( C9212 C9230 ) \nC9212_=_C9231( C9212 C9231 ) C9213_=_C9214( C9213 C9214 ) C9213_=_C9215( C9213 C9215 ) C9213_=_C9217( C9213 C9217 ) C9213_=_C9218( C9213 C9218 ) C9213_=_C9219( C9213 C9219 ) \nC9213_=_C9220( C9213 C9220 ) C9213_=_C9222( C9213 C9222 ) C9213_=_C9223( C9213 C9223 ) C9213_=_C9224( C9213 C9224 ) C9213_=_C9225( C9213 C9225 ) C9213_=_C9226( C9213 C9226 ) \nC9213_=_C9227( C9213 C9227 ) C9213_=_C9228( C9213 C9228 ) C9213_=_C9229( C9213 C9229 ) C9213_=_C9230( C9213 C9230 ) C9213_=_C9231( C9213 C9231 ) C9214_=_C9215( C9214 C9215 ) \nC9214_=_C9217( C9214 C9217 ) C9214_=_C9218( C9214 C9218 ) C9214_=_C9219( C9214 C9219 ) C9214_=_C9220( C9214 C9220 ) C9214_=_C9222( C9214 C9222 ) C9214_=_C9223( C9214 C9223 ) \nC9214_=_C9224( C9214 C9224 ) C9214_=_C9225( C9214 C9225 ) C9214_=_C9226( C9214 C9226 ) C9214_=_C9227( C9214 C9227 ) C9214_=_C9228(</w:t>
      </w:r>
    </w:p>
    <w:p>
      <w:pPr>
        <w:pStyle w:val="PreformattedText"/>
        <w:bidi w:val="0"/>
        <w:spacing w:before="0" w:after="0"/>
        <w:jc w:val="left"/>
        <w:rPr/>
      </w:pPr>
      <w:r>
        <w:rPr/>
        <w:t xml:space="preserve"> </w:t>
      </w:r>
      <w:r>
        <w:rPr/>
        <w:t>C9214 C9228 ) C9214_=_C9229( C9214 C9229 ) \nC9214_=_C9230( C9214 C9230 ) C9214_=_C9231( C9214 C9231 ) C9215_=_C9217( C9215 C9217 ) C9215_=_C9218( C9215 C9218 ) C9215_=_C9219( C9215 C9219 ) C9215_=_C9220( C9215 C9220 ) \nC9215_=_C9222( C9215 C9222 ) C9215_=_C9223( C9215 C9223 ) C9215_=_C9224( C9215 C9224 ) C9215_=_C9225( C9215 C9225 ) C9215_=_C9226( C9215 C9226 ) C9215_=_C9227( C9215 C9227 ) \nC9215_=_C9228( C9215 C9228 ) C9215_=_C9229( C9215 C9229 ) C9215_=_C9230( C9215 C9230 ) C9215_=_C9231( C9215 C9231 ) C9215_=_C9995( C9215 C9995 ) C9217_=_C9218( C9217 C9218 ) \nC9217_=_C9219( C9217 C9219 ) C9217_=_C9220( C9217 C9220 ) C9217_=_C9222( C9217 C9222 ) C9217_=_C9223( C9217 C9223 ) C9217_=_C9224( C9217 C9224 ) C9217_=_C9225( C9217 C9225 ) \nC9217_=_C9226( C9217 C9226 ) C9217_=_C9227( C9217 C9227 ) C9217_=_C9228( C9217 C9228 ) C9217_=_C9229( C9217 C9229 ) C9217_=_C9230( C9217 C9230 ) C9217_=_C9231( C9217 C9231 ) \nC9217_=_C9308( C9217 C9308 ) C9217_=_C10008( C9217 C10008 ) C9218_=_C9219( C9218 C9219 ) C9218_=_C9220( C9218 C9220 ) C9218_=_C9222( C9218 C9222 ) C9218_=_C9223( C9218 C9223 ) \nC9218_=_C9224( C9218 C9224 ) C9218_=_C9225( C9218 C9225 ) C9218_=_C9226( C9218 C9226 ) C9218_=_C9227( C9218 C9227 ) C9218_=_C9228( C9218 C9228 ) C9218_=_C9229( C9218 C9229 ) \nC9218_=_C9230( C9218 C9230 ) C9218_=_C9231( C9218 C9231 ) C9219_=_C9220( C9219 C9220 ) C9219_=_C9222( C9219 C9222 ) C9219_=_C9223( C9219 C9223 ) C9219_=_C9224( C9219 C9224 ) \nC9219_=_C9225( C9219 C9225 ) C9219_=_C9226( C9219 C9226 ) C9219_=_C9227( C9219 C9227 ) C9219_=_C9228( C9219 C9228 ) C9219_=_C9229( C9219 C9229 ) C9219_=_C9230( C9219 C9230 ) \nC9219_=_C9231( C9219 C9231 ) C9219_=_C10019( C9219 C10019 ) C9220_=_C9222( C9220 C9222 ) C9220_=_C9223( C9220 C9223 ) C9220_=_C9224( C9220 C9224 ) C9220_=_C9225( C9220 C9225 ) \nC9220_=_C9226( C9220 C9226 ) C9220_=_C9227( C9220 C9227 ) C9220_=_C9228( C9220 C9228 ) C9220_=_C9229( C9220 C9229 ) C9220_=_C9230( C9220 C9230 ) C9220_=_C9231( C9220 C9231 ) \nC9220_=_C9248( C9220 C9248 ) C9220_=_C9325( C9220 C9325 ) C9220_=_C9995( C9220 C9995 ) C9222_=_C9223( C9222 C9223 ) C9222_=_C9224( C9222 C9224 ) C9222_=_C9225( C9222 C9225 ) \nC9222_=_C9226( C9222 C9226 ) C9222_=_C9227( C9222 C9227 ) C9222_=_C9228( C9222 C9228 ) C9222_=_C9229( C9222 C9229 ) C9222_=_C9230( C9222 C9230 ) C9222_=_C9231( C9222 C9231 ) \nC9222_=_C9250( C9222 C9250 ) C9222_=_C9351( C9222 C9351 ) C9222_=_C10019( C9222 C10019 ) C9223_=_C9224( C9223 C9224 ) C9223_=_C9225( C9223 C9225 ) C9223_=_C9226( C9223 C9226 ) \nC9223_=_C9227( C9223 C9227 ) C9223_=_C9228( C9223 C9228 ) C9223_=_C9229( C9223 C9229 ) C9223_=_C9230( C9223 C9230 ) C9223_=_C9231( C9223 C9231 ) C9223_=_C9251( C9223 C9251 ) \nC9223_=_C9278( C9223 C9278 ) C9223_=_C9359( C9223 C9359 ) C9224_=_C9225( C9224 C9225 ) C9224_=_C9226( C9224 C9226 ) C9224_=_C9227( C9224 C9227 ) C9224_=_C9228( C9224 C9228 ) \nC9224_=_C9229( C9224 C9229 ) C9224_=_C9230( C9224 C9230 ) C9224_=_C9231( C9224 C9231 ) C9224_=_C9252( C9224 C9252 ) C9224_=_C9279( C9224 C9279 ) C9224_=_C9360( C9224 C9360 ) \nC9225_=_C9226( C9225 C9226 ) C9225_=_C9227( C9225 C9227 ) C9225_=_C9228( C9225 C9228 ) C9225_=_C9229( C9225 C9229 ) C9225_=_C9230( C9225 C9230 ) C9225_=_C9231( C9225 C9231 ) \nC9225_=_C9280( C9225 C9280 ) C9225_=_C9361( C9225 C9361 ) C9226_=_C9227( C9226 C9227 ) C9226_=_C9228( C9226 C9228 ) C9226_=_C9229( C9226 C9229 ) C9226_=_C9230( C9226 C9230 ) \nC9226_=_C9231( C9226 C9231 ) C9226_=_C9281( C9226 C9281 ) C9227_=_C9228( C9227 C9228 ) C9227_=_C9229( C9227 C9229 ) C9227_=_C9230( C9227 C9230 ) C9227_=_C9231( C9227 C9231 ) \nC9228_=_C9229( C9228 C9229 ) C9228_=_C9230( C9228 C9230 ) C9228_=_C9231( C9228 C9231 ) C9229_=_C9230( C9229 C9230 ) C9229_=_C9231( C9229 C9231 ) C9230_=_C9231( C9230 C9231 ) \nC9231_=_C10002( C9231 C10002 ) C9231_=_C10008( C9231 C10008 ) C9235_=_C9236( C9235 C9236 ) C9235_=_C9237( C9235 C9237 ) C9235_=_C9238( C9235 C9238 ) C9235_=_C9239( C9235 C9239 ) \nC9235_=_C9240( C9235 C9240 ) C9235_=_C9241( C9235 C9241 ) C9235_=_C9242( C9235 C9242 ) C9235_=_C9243( C9235 C9243 ) C9235_=_C9244( C9235 C9244 ) C9235_=_C9245( C9235 C9245 ) \nC9235_=_C9246( C9235 C9246 ) C9235_=_C9248( C9235 C9248 ) C9235_=_C9250( C9235 C9250 ) C9235_=_C9251( C9235 C9251 ) C9235_=_C9252( C9235 C9252 ) C9235_=_C9259( C9235 C9259 ) \nC9235_=_C9262( C9235 C9262 ) C9235_=_C9292( C9235 C9292 ) C9236_=_C9237( C9236 C9237 ) C9236_=_C9238( C9236 C9238 ) C9236_=_C9239( C9236 C9239 ) C9236_=_C9240( C9236 C9240 ) \nC9236_=_C9241( C9236 C9241 ) C9236_=_C9242( C9236 C9242 ) C9236_=_C9243( C9236 C9243 ) C9236_=_C9244( C9236 C9244 ) C9236_=_C9245( C9236 C9245 ) C9236_=_C9246( C9236 C9246 ) \nC9236_=_C9248( C9236 C9248 ) C9236_=_C9250( C9236 C9250 ) C9236_=_C9251( C9236 C9251 ) C9236_=_C9252( C9236 C9252 ) C9236_=_C9259( C9236 C9259 ) C9236_=_C9263( C9236 C9263 ) \nC9237_=_C9238( C9237 C9238 ) C9237_=_C9239( C9237 C9239 ) C9237_=_C9240( C9237 C9240 ) C9237_=_C9241( C9237 C9241 ) C9237_=_C9242( C9237 C9242 ) C9237_=_C9243( C9237 C9243 ) \nC9237_=_C9244( C9237 C9244 ) C9237_=_C9245( C9237 C9245 ) C9237_=_C9246( C9237 C9246 ) C9237_=_C9248( C9237 C9248 ) C9237_=_C9250( C9237 C9250 ) C9237_=_C9251( C9237 C9251 ) \nC9237_=_C9252( C9237 C9252 ) C9237_=_C9259( C9237 C9259 ) C9238_=_C9239( C9238 C9239 ) C9238_=_C9240( C9238 C9240 ) C9238_=_C9241( C9238 C9241 ) C9238_=_C9242( C9238 C9242 ) \nC9238_=_C9243( C9238 C9243 ) C9238_=_C9244( C9238 C9244 ) C9238_=_C9245( C9238 C9245 ) C9238_=_C9246( C9238 C9246 ) C9238_=_C9248( C9238 C9248 ) C9238_=_C9250( C9238 C9250 ) \nC9238_=_C9251( C9238 C9251 ) C9238_=_C9252( C9238 C9252 ) C9238_=_C9259( C9238 C9259 ) C9239_=_C9240( C9239 C9240 ) C9239_=_C9241( C9239 C9241 ) C9239_=_C9242( C9239 C9242 ) \nC9239_=_C9243( C9239 C9243 ) C9239_=_C9244( C9239 C9244 ) C9239_=_C9245( C9239 C9245 ) C9239_=_C9246( C9239 C9246 ) C9239_=_C9248( C9239 C9248 ) C9239_=_C9250( C9239 C9250 ) \nC9239_=_C9251( C9239 C9251 ) C9239_=_C9252( C9239 C9252 ) C9239_=_C9259( C9239 C9259 ) C9239_=_C9265( C9239 C9265 ) C9239_=_C9334( C9239 C9334 ) C9240_=_C9241( C9240 C9241 ) \nC9240_=_C9242( C9240 C9242 ) C9240_=_C9243( C9240 C9243 ) C9240_=_C9244( C9240 C9244 ) C9240_=_C9245( C9240 C9245 ) C9240_=_C9246( C9240 C9246 ) C9240_=_C9248( C9240 C9248 ) \nC9240_=_C9250( C9240 C9250 ) C9240_=_C9251( C9240 C9251 ) C9240_=_C9252( C9240 C9252 ) C9240_=_C9259( C9240 C9259 ) C9241_=_C9242( C9241 C9242 ) C9241_=_C9243( C9241 C9243 ) \nC9241_=_C9244( C9241 C9244 ) C9241_=_C9245( C9241 C9245 ) C9241_=_C9246( C9241 C9246 ) C9241_=_C9248( C9241 C9248 ) C9241_=_C9250( C9241 C9250 ) C9241_=_C9251( C9241 C9251 ) \nC9241_=_C9252( C9241 C9252 ) C9241_=_C9259( C9241 C9259 ) C9242_=_C9243( C9242 C9243 ) C9242_=_C9244( C9242 C9244 ) C9242_=_C9245( C9242 C9245 ) C9242_=_C9246( C9242 C9246 ) \nC9242_=_C9248( C9242 C9248 ) C9242_=_C9250( C9242 C9250 ) C9242_=_C9251( C9242 C9251 ) C9242_=_C9252( C9242 C9252 ) C9242_=_C9259( C9242 C9259 ) C9242_=_C9706( C9242 C9706 ) \nC9243_=_C9244( C9243 C9244 ) C9243_=_C9245( C9243 C9245 ) C9243_=_C9246( C9243 C9246 ) C9243_=_C9248( C9243 C9248 ) C9243_=_C9250( C9243 C9250 ) C9243_=_C9251( C9243 C9251 ) \nC9243_=_C9252( C9243 C9252 ) C9243_=_C9259( C9243 C9259 ) C9243_=_C9714( C9243 C9714 ) C9244_=_C9245( C9244 C9245 ) C9244_=_C9246( C9244 C9246 ) C9244_=_C9248( C9244 C9248 ) \nC9244_=_C9250( C9244 C9250 ) C9244_=_C9251( C9244 C9251 ) C9244_=_C9252( C9244 C9252 ) C9244_=_C9259( C9244 C9259 ) C9244_=_C9722( C9244 C9722 ) C9245_=_C9246( C9245 C9246 ) \nC9245_=_C9248( C9245 C9248 ) C9245_=_C9250( C9245 C9250 ) C9245_=_C9251( C9245 C9251 ) C9245_=_C9252( C9245 C9252 ) C9245_=_C9259( C9245 C9259 ) C9246_=_C9248( C9246 C9248 ) \nC9246_=_C9250( C9246 C9250 ) C9246_=_C9251( C9246 C9251 ) C9246_=_C9252( C9246 C9252 ) C9246_=_C9259( C9246 C9259 ) C9246_=_C9738( C9246 C9738 ) C9248_=_C9250( C9248 C9250 ) \nC9248_=_C9251( C9248 C9251 ) C9248_=_C9252( C9248 C9252 ) C9248_=_C9259( C9248 C9259 ) C9248_=_C9325( C9248 C9325 ) C9248_=_C9706( C9248 C9706 ) C9250_=_C9251( C9250 C9251 ) \nC9250_=_C9252( C9250 C9252 ) C9250_=_C9259( C9250 C9259 ) C9250_=_C9351( C9250 C9351 ) C9250_=_C9738( C9250 C9738 ) C9251_=_C9252( C9251 C9252 ) C9251_=_C9259( C9251 C9259 ) \nC9251_=_C9278( C9251 C9278 ) C9251_=_C9359( C9251 C9359 ) C9252_=_C9259( C9252 C9259 ) C9252_=_C9279( C9252 C9279 ) C9252_=_C9360( C9252 C9360 ) C9262_=_C9263( C9262 C9263 ) \nC9262_=_C9264( C9262 C9264 ) C9262_=_C9265( C9262 C9265 ) C9262_=_C9266( C9262 C9266 ) C9262_=_C9267( C9262 C9267 ) C9262_=_C9268( C9262 C9268 ) C9262_=_C9269( C9262 C9269 ) \nC9262_=_C9270( C9262 C9270 ) C9262_=_C9271( C9262 C9271 ) C9262_=_C9272( C9262 C9272 ) C9262_=_C9273( C9262 C9273 ) C9262_=_C9274( C9262 C9274 ) C9262_=_C9278( C9262 C9278 ) \nC9262_=_C9279( C9262 C9279 ) C9262_=_C9280( C9262 C9280 ) C9262_=_C9281( C9262 C9281 ) C9262_=_C9286( C9262 C9286 ) C9262_=_C9292( C9262 C9292 ) C9263_=_C9264( C9263 C9264 ) \nC9263_=_C9265( C9263 C9265 ) C9263_=_C9266( C9263 C9266 ) C9263_=_C9267( C9263 C9267 ) C9263_=_C9268( C9263 C9268 ) C9263_=_C9269( C9263 C9269 ) C9263_=_C9270( C9263 C9270 ) \nC9263_=_C9271( C9263 C9271 ) C9263_=_C9272( C9263 C9272 ) C9263_=_C9273( C9263 C9273 ) C9263_=_C9274( C9263 C9274 ) C9263_=_C9278( C9263 C9278 ) C9263_=_C9279( C9263 C9279 ) \nC9263_=_C9280( C9263 C9280 ) C9263_=_C9281( C9263 C9281 ) C9263_=_C9286( C9263 C9286 ) C9263_=_C9325( C9263 C9325 ) C9263_=_C9326( C9263 C9326 ) C9263_=_C9327( C9263 C9327 ) \nC9263_=_C9328( C9263 C9328 ) C9263_=_C9329( C9263 C9329 ) C9263_=_C9330( C9263 C9330 ) C9263_=_C9332( C9263 C9332 ) C9264_=_C9265( C9264 C9265 ) C9264_=_C9266( C9264 C9266 ) \nC9264_=_C9267( C9264 C9267 ) C9264_=_C9268( C9264 C9268 ) C9264_=_C9269( C9264 C9269 ) C9264_=_C9270( C9264 C9270 ) C9264_=_C9271( C9264 C9271 ) C9264_=_C9272( C9264 C9272 ) \nC9264_=_C9273( C9264 C9273 ) C9264_=_C9274( C9264 C9274 ) C9264_=_C9278( C9264 C9278 ) C9264_=_C9279( C9264 C9279 ) C9264_=_C9280( C9264 C9280 ) C9264_=_C9281( C9264</w:t>
      </w:r>
    </w:p>
    <w:p>
      <w:pPr>
        <w:pStyle w:val="PreformattedText"/>
        <w:bidi w:val="0"/>
        <w:spacing w:before="0" w:after="0"/>
        <w:jc w:val="left"/>
        <w:rPr/>
      </w:pPr>
      <w:r>
        <w:rPr/>
        <w:t xml:space="preserve"> </w:t>
      </w:r>
      <w:r>
        <w:rPr/>
        <w:t>C9281 ) \nC9264_=_C9286( C9264 C9286 ) C9264_=_C9325( C9264 C9325 ) C9264_=_C9326( C9264 C9326 ) C9264_=_C9327( C9264 C9327 ) C9264_=_C9328( C9264 C9328 ) C9264_=_C9329( C9264 C9329 ) \nC9264_=_C9330( C9264 C9330 ) C9264_=_C9332( C9264 C9332 ) C9265_=_C9266( C9265 C9266 ) C9265_=_C9267( C9265 C9267 ) C9265_=_C9268( C9265 C9268 ) C9265_=_C9269( C9265 C9269 ) \nC9265_=_C9270( C9265 C9270 ) C9265_=_C9271( C9265 C9271 ) C9265_=_C9272( C9265 C9272 ) C9265_=_C9273( C9265 C9273 ) C9265_=_C9274( C9265 C9274 ) C9265_=_C9278( C9265 C9278 ) \nC9265_=_C9279( C9265 C9279 ) C9265_=_C9280( C9265 C9280 ) C9265_=_C9281( C9265 C9281 ) C9265_=_C9286( C9265 C9286 ) C9265_=_C9334( C9265 C9334 ) C9266_=_C9267( C9266 C9267 ) \nC9266_=_C9268( C9266 C9268 ) C9266_=_C9269( C9266 C9269 ) C9266_=_C9270( C9266 C9270 ) C9266_=_C9271( C9266 C9271 ) C9266_=_C9272( C9266 C9272 ) C9266_=_C9273( C9266 C9273 ) \nC9266_=_C9274( C9266 C9274 ) C9266_=_C9278( C9266 C9278 ) C9266_=_C9279( C9266 C9279 ) C9266_=_C9280( C9266 C9280 ) C9266_=_C9281( C9266 C9281 ) C9266_=_C9286( C9266 C9286 ) \nC9267_=_C9268( C9267 C9268 ) C9267_=_C9269( C9267 C9269 ) C9267_=_C9270( C9267 C9270 ) C9267_=_C9271( C9267 C9271 ) C9267_=_C9272( C9267 C9272 ) C9267_=_C9273( C9267 C9273 ) \nC9267_=_C9274( C9267 C9274 ) C9267_=_C9278( C9267 C9278 ) C9267_=_C9279( C9267 C9279 ) C9267_=_C9280( C9267 C9280 ) C9267_=_C9281( C9267 C9281 ) C9267_=_C9286( C9267 C9286 ) \nC9267_=_C9327( C9267 C9327 ) C9268_=_C9269( C9268 C9269 ) C9268_=_C9270( C9268 C9270 ) C9268_=_C9271( C9268 C9271 ) C9268_=_C9272( C9268 C9272 ) C9268_=_C9273( C9268 C9273 ) \nC9268_=_C9274( C9268 C9274 ) C9268_=_C9278( C9268 C9278 ) C9268_=_C9279( C9268 C9279 ) C9268_=_C9280( C9268 C9280 ) C9268_=_C9281( C9268 C9281 ) C9268_=_C9286( C9268 C9286 ) \nC9268_=_C9329( C9268 C9329 ) C9269_=_C9270( C9269 C9270 ) C9269_=_C9271( C9269 C9271 ) C9269_=_C9272( C9269 C9272 ) C9269_=_C9273( C9269 C9273 ) C9269_=_C9274( C9269 C9274 ) \nC9269_=_C9278( C9269 C9278 ) C9269_=_C9279( C9269 C9279 ) C9269_=_C9280( C9269 C9280 ) C9269_=_C9281( C9269 C9281 ) C9269_=_C9286( C9269 C9286 ) C9269_=_C9330( C9269 C9330 ) \nC9270_=_C9271( C9270 C9271 ) C9270_=_C9272( C9270 C9272 ) C9270_=_C9273( C9270 C9273 ) C9270_=_C9274( C9270 C9274 ) C9270_=_C9278( C9270 C9278 ) C9270_=_C9279( C9270 C9279 ) \nC9270_=_C9280( C9270 C9280 ) C9270_=_C9281( C9270 C9281 ) C9270_=_C9286( C9270 C9286 ) C9270_=_C9795( C9270 C9795 ) C9270_=_C9796( C9270 C9796 ) C9270_=_C9797( C9270 C9797 ) \nC9270_=_C9801( C9270 C9801 ) C9270_=_C9802( C9270 C9802 ) C9270_=_C9806( C9270 C9806 ) C9270_=_C9808( C9270 C9808 ) C9270_=_C9809( C9270 C9809 ) C9270_=_C9810( C9270 C9810 ) \nC9271_=_C9272( C9271 C9272 ) C9271_=_C9273( C9271 C9273 ) C9271_=_C9274( C9271 C9274 ) C9271_=_C9278( C9271 C9278 ) C9271_=_C9279( C9271 C9279 ) C9271_=_C9280( C9271 C9280 ) \nC9271_=_C9281( C9271 C9281 ) C9271_=_C9286( C9271 C9286 ) C9271_=_C9588( C9271 C9588 ) C9271_=_C9596( C9271 C9596 ) C9271_=_C9845( C9271 C9845 ) C9272_=_C9273( C9272 C9273 ) \nC9272_=_C9274( C9272 C9274 ) C9272_=_C9278( C9272 C9278 ) C9272_=_C9279( C9272 C9279 ) C9272_=_C9280( C9272 C9280 ) C9272_=_C9281( C9272 C9281 ) C9272_=_C9286( C9272 C9286 ) \nC9272_=_C9870( C9272 C9870 ) C9272_=_C10030( C9272 C10030 ) C9272_=_C10033( C9272 C10033 ) C9272_=_C10035( C9272 C10035 ) C9273_=_C9274( C9273 C9274 ) C9273_=_C9278( C9273 C9278 ) \nC9273_=_C9279( C9273 C9279 ) C9273_=_C9280( C9273 C9280 ) C9273_=_C9281( C9273 C9281 ) C9273_=_C9286( C9273 C9286 ) C9273_=_C9512( C9273 C9512 ) C9273_=_C9845( C9273 C9845 ) \nC9274_=_C9278( C9274 C9278 ) C9274_=_C9279( C9274 C9279 ) C9274_=_C9280( C9274 C9280 ) C9274_=_C9281( C9274 C9281 ) C9274_=_C9286( C9274 C9286 ) C9278_=_C9279( C9278 C9279 ) \nC9278_=_C9280( C9278 C9280 ) C9278_=_C9281( C9278 C9281 ) C9278_=_C9286( C9278 C9286 ) C9278_=_C9359( C9278 C9359 ) C9279_=_C9280( C9279 C9280 ) C9279_=_C9281( C9279 C9281 ) \nC9279_=_C9286( C9279 C9286 ) C9279_=_C9360( C9279 C9360 ) C9280_=_C9281( C9280 C9281 ) C9280_=_C9286( C9280 C9286 ) C9280_=_C9361( C9280 C9361 ) C9281_=_C9286( C9281 C9286 ) \nC9286_=_C9332( C9286 C9332 ) C9307_=_C9308( C9307 C9308 ) C9307_=_C10002( C9307 C10002 ) C9308_=_C10008( C9308 C10008 ) C9325_=_C9326( C9325 C9326 ) C9325_=_C9327( C9325 C9327 ) \nC9325_=_C9328( C9325 C9328 ) C9325_=_C9329( C9325 C9329 ) C9325_=_C9330( C9325 C9330 ) C9325_=_C9332( C9325 C9332 ) C9325_=_C9349( C9325 C9349 ) C9325_=_C9351( C9325 C9351 ) \nC9325_=_C9359( C9325 C9359 ) C9325_=_C9360( C9325 C9360 ) C9325_=_C9361( C9325 C9361 ) C9326_=_C9327( C9326 C9327 ) C9326_=_C9328( C9326 C9328 ) C9326_=_C9329( C9326 C9329 ) \nC9326_=_C9330( C9326 C9330 ) C9326_=_C9332( C9326 C9332 ) C9327_=_C9328( C9327 C9328 ) C9327_=_C9329( C9327 C9329 ) C9327_=_C9330( C9327 C9330 ) C9327_=_C9332( C9327 C9332 ) \nC9328_=_C9329( C9328 C9329 ) C9328_=_C9330( C9328 C9330 ) C9328_=_C9332( C9328 C9332 ) C9328_=_C9540( C9328 C9540 ) C9329_=_C9330( C9329 C9330 ) C9329_=_C9332( C9329 C9332 ) \nC9330_=_C9332( C9330 C9332 ) C9334_=_C9341( C9334 C9341 ) C9334_=_C9481( C9334 C9481 ) C9334_=_C9482( C9334 C9482 ) C9334_=_C9483( C9334 C9483 ) C9334_=_C9484( C9334 C9484 ) \nC9334_=_C9485( C9334 C9485 ) C9334_=_C9486( C9334 C9486 ) C9341_=_C9481( C9341 C9481 ) C9341_=_C9482( C9341 C9482 ) C9341_=_C9483( C9341 C9483 ) C9341_=_C9484( C9341 C9484 ) \nC9341_=_C9485( C9341 C9485 ) C9341_=_C9486( C9341 C9486 ) C9349_=_C9351( C9349 C9351 ) C9349_=_C9359( C9349 C9359 ) C9349_=_C9360( C9349 C9360 ) C9349_=_C9361( C9349 C9361 ) \nC9351_=_C9359( C9351 C9359 ) C9351_=_C9360( C9351 C9360 ) C9351_=_C9361( C9351 C9361 ) C9359_=_C9360( C9359 C9360 ) C9359_=_C9361( C9359 C9361 ) C9360_=_C9361( C9360 C9361 ) \nC9369_=_C9503( C9369 C9503 ) C9369_=_C9504( C9369 C9504 ) C9481_=_C9482( C9481 C9482 ) C9481_=_C9483( C9481 C9483 ) C9481_=_C9484( C9481 C9484 ) C9481_=_C9485( C9481 C9485 ) \nC9481_=_C9486( C9481 C9486 ) C9482_=_C9483( C9482 C9483 ) C9482_=_C9484( C9482 C9484 ) C9482_=_C9485( C9482 C9485 ) C9482_=_C9486( C9482 C9486 ) C9483_=_C9484( C9483 C9484 ) \nC9483_=_C9485( C9483 C9485 ) C9483_=_C9486( C9483 C9486 ) C9484_=_C9485( C9484 C9485 ) C9484_=_C9486( C9484 C9486 ) C9485_=_C9486( C9485 C9486 ) C9503_=_C9504( C9503 C9504 ) \nC9508_=_C9509( C9508 C9509 ) C9508_=_C9510( C9508 C9510 ) C9508_=_C9512( C9508 C9512 ) C9508_=_C9513( C9508 C9513 ) C9508_=_C9515( C9508 C9515 ) C9508_=_C9517( C9508 C9517 ) \nC9508_=_C9519( C9508 C9519 ) C9509_=_C9510( C9509 C9510 ) C9509_=_C9512( C9509 C9512 ) C9509_=_C9513( C9509 C9513 ) C9509_=_C9515( C9509 C9515 ) C9509_=_C9517( C9509 C9517 ) \nC9509_=_C9519( C9509 C9519 ) C9510_=_C9512( C9510 C9512 ) C9510_=_C9513( C9510 C9513 ) C9510_=_C9515( C9510 C9515 ) C9510_=_C9517( C9510 C9517 ) C9510_=_C9519( C9510 C9519 ) \nC9512_=_C9513( C9512 C9513 ) C9512_=_C9515( C9512 C9515 ) C9512_=_C9517( C9512 C9517 ) C9512_=_C9519( C9512 C9519 ) C9512_=_C9784( C9512 C9784 ) C9512_=_C9845( C9512 C9845 ) \nC9512_=_C9856( C9512 C9856 ) C9513_=_C9515( C9513 C9515 ) C9513_=_C9517( C9513 C9517 ) C9513_=_C9519( C9513 C9519 ) C9513_=_C9861( C9513 C9861 ) C9513_=_C10210( C9513 C10210 ) \nC9515_=_C9517( C9515 C9517 ) C9515_=_C9519( C9515 C9519 ) C9517_=_C9519( C9517 C9519 ) C9571_=_C9574( C9571 C9574 ) C9571_=_C9795( C9571 C9795 ) C9574_=_C9795( C9574 C9795 ) \nC9577_=_C9580( C9577 C9580 ) C9577_=_C9796( C9577 C9796 ) C9577_=_C9870( C9577 C9870 ) C9580_=_C9796( C9580 C9796 ) C9580_=_C9870( C9580 C9870 ) C9586_=_C9587( C9586 C9587 ) \nC9586_=_C9588( C9586 C9588 ) C9586_=_C9589( C9586 C9589 ) C9586_=_C9590( C9586 C9590 ) C9586_=_C9591( C9586 C9591 ) C9586_=_C9593( C9586 C9593 ) C9587_=_C9588( C9587 C9588 ) \nC9587_=_C9589( C9587 C9589 ) C9587_=_C9590( C9587 C9590 ) C9587_=_C9591( C9587 C9591 ) C9588_=_C9589( C9588 C9589 ) C9588_=_C9590( C9588 C9590 ) C9588_=_C9591( C9588 C9591 ) \nC9588_=_C9596( C9588 C9596 ) C9588_=_C9845( C9588 C9845 ) C9589_=_C9590( C9589 C9590 ) C9589_=_C9591( C9589 C9591 ) C9590_=_C9591( C9590 C9591 ) C9593_=_C9596( C9593 C9596 ) \nC9596_=_C9845( C9596 C9845 ) C9675_=_C9762( C9675 C9762 ) C9714_=_C9722( C9714 C9722 ) C9768_=_C9769( C9768 C9769 ) C9769_=_C9787( C9769 C9787 ) C9784_=_C9785( C9784 C9785 ) \nC9784_=_C9786( C9784 C9786 ) C9784_=_C9787( C9784 C9787 ) C9784_=_C9856( C9784 C9856 ) C9785_=_C9786( C9785 C9786 ) C9785_=_C9787( C9785 C9787 ) C9785_=_C9922( C9785 C9922 ) \nC9785_=_C9923( C9785 C9923 ) C9786_=_C9787( C9786 C9787 ) C9786_=_C9981( C9786 C9981 ) C9786_=_C9982( C9786 C9982 ) C9787_=_C10084( C9787 C10084 ) C9787_=_C10085( C9787 C10085 ) \nC9795_=_C9796( C9795 C9796 ) C9795_=_C9797( C9795 C9797 ) C9795_=_C9801( C9795 C9801 ) C9795_=_C9802( C9795 C9802 ) C9795_=_C9806( C9795 C9806 ) C9795_=_C9808( C9795 C9808 ) \nC9795_=_C9809( C9795 C9809 ) C9795_=_C9810( C9795 C9810 ) C9796_=_C9797( C9796 C9797 ) C9796_=_C9801( C9796 C9801 ) C9796_=_C9802( C9796 C9802 ) C9796_=_C9806( C9796 C9806 ) \nC9796_=_C9808( C9796 C9808 ) C9796_=_C9809( C9796 C9809 ) C9796_=_C9810( C9796 C9810 ) C9796_=_C9870( C9796 C9870 ) C9797_=_C9801( C9797 C9801 ) C9797_=_C9802( C9797 C9802 ) \nC9797_=_C9806( C9797 C9806 ) C9797_=_C9808( C9797 C9808 ) C9797_=_C9809( C9797 C9809 ) C9797_=_C9810( C9797 C9810 ) C9797_=_C9816( C9797 C9816 ) C9801_=_C9802( C9801 C9802 ) \nC9801_=_C9806( C9801 C9806 ) C9801_=_C9808( C9801 C9808 ) C9801_=_C9809( C9801 C9809 ) C9801_=_C9810( C9801 C9810 ) C9802_=_C9806( C9802 C9806 ) C9802_=_C9808( C9802 C9808 ) \nC9802_=_C9809( C9802 C9809 ) C9802_=_C9810( C9802 C9810 ) C9806_=_C9808( C9806 C9808 ) C9806_=_C9809( C9806 C9809 ) C9806_=_C9810( C9806 C9810 ) C9808_=_C9809( C9808 C9809 ) \nC9808_=_C9810( C9808 C9810 ) C9809_=_C9810( C9809 C9810 ) C9814_=_C9816( C9814 C9816 ) C9814_=_C9817( C9814 C9817 ) C9814_=_C9818( C9814 C9818 ) C9814_=_C9819( C9814 C9819 ) \nC9814_=_C9820( C9814 C9820 ) C9814_=_C9821( C9814 C9821 ) C9814_=_C9822( C9814 C9822 ) C9814_=_C9823( C9814 C9823 ) C9816_=_C9817( C9816 C9817 ) C9816_=_C9818( C9816 C9818 ) \nC9816_=_C9819( C9816</w:t>
      </w:r>
    </w:p>
    <w:p>
      <w:pPr>
        <w:pStyle w:val="PreformattedText"/>
        <w:bidi w:val="0"/>
        <w:spacing w:before="0" w:after="0"/>
        <w:jc w:val="left"/>
        <w:rPr/>
      </w:pPr>
      <w:r>
        <w:rPr/>
        <w:t xml:space="preserve"> </w:t>
      </w:r>
      <w:r>
        <w:rPr/>
        <w:t>C9819 ) C9816_=_C9820( C9816 C9820 ) C9816_=_C9821( C9816 C9821 ) C9816_=_C9822( C9816 C9822 ) C9816_=_C9823( C9816 C9823 ) C9817_=_C9818( C9817 C9818 ) \nC9817_=_C9819( C9817 C9819 ) C9817_=_C9820( C9817 C9820 ) C9817_=_C9821( C9817 C9821 ) C9817_=_C9822( C9817 C9822 ) C9817_=_C9823( C9817 C9823 ) C9818_=_C9819( C9818 C9819 ) \nC9818_=_C9820( C9818 C9820 ) C9818_=_C9821( C9818 C9821 ) C9818_=_C9822( C9818 C9822 ) C9818_=_C9823( C9818 C9823 ) C9819_=_C9820( C9819 C9820 ) C9819_=_C9821( C9819 C9821 ) \nC9819_=_C9822( C9819 C9822 ) C9819_=_C9823( C9819 C9823 ) C9820_=_C9821( C9820 C9821 ) C9820_=_C9822( C9820 C9822 ) C9820_=_C9823( C9820 C9823 ) C9821_=_C9822( C9821 C9822 ) \nC9821_=_C9823( C9821 C9823 ) C9822_=_C9823( C9822 C9823 ) C9856_=_C9861( C9856 C9861 ) C9870_=_C10030( C9870 C10030 ) C9870_=_C10033( C9870 C10033 ) C9870_=_C10035( C9870 C10035 ) \nC9893_=_C9962( C9893 C9962 ) C9897_=_C9898( C9897 C9898 ) C9907_=_C9972( C9907 C9972 ) C9922_=_C9923( C9922 C9923 ) C9922_=_C9981( C9922 C9981 ) C9922_=_C10084( C9922 C10084 ) \nC9922_=_C10243( C9922 C10243 ) C9922_=_C10244( C9922 C10244 ) C9923_=_C9982( C9923 C9982 ) C9923_=_C10085( C9923 C10085 ) C9923_=_C10313( C9923 C10313 ) C9981_=_C9982( C9981 C9982 ) \nC9981_=_C10084( C9981 C10084 ) C9981_=_C10243( C9981 C10243 ) C9981_=_C10244( C9981 C10244 ) C9982_=_C10085( C9982 C10085 ) C9982_=_C10313( C9982 C10313 ) C10002_=_C10008( C10002 C10008 ) \nC10030_=_C10033( C10030 C10033 ) C10030_=_C10035( C10030 C10035 ) C10033_=_C10035( C10033 C10035 ) C10066_=_C10068( C10066 C10068 ) C10066_=_C10069( C10066 C10069 ) C10068_=_C10069( C10068 C10069 ) \nC10084_=_C10085( C10084 C10085 ) C10084_=_C10243( C10084 C10243 ) C10084_=_C10244( C10084 C10244 ) C10085_=_C10313( C10085 C10313 ) C10243_=_C10244( C10243 C10244 ) C10243_=_C10288( C10243 C10288 ) \nC10243_=_C10313( C10243 C10313 ) C10244_=_C10395( C10244 C10395 ) C10288_=_C10313( C10288 C10313 ) C10304_=_C10340( C10304 C10340 ) C10494_=_C10495( C10494 C10495 ) C10494_=_C10496( C10494 C10496 ) \nC10494_=_C10497( C10494 C10497 ) C10494_=_C10498( C10494 C10498 ) C10494_=_C10499( C10494 C10499 ) C10494_=_C10500( C10494 C10500 ) C10494_=_C10501( C10494 C10501 ) C10494_=_C10502( C10494 C10502 ) \nC10494_=_C10503( C10494 C10503 ) C10494_=_C10504( C10494 C10504 ) C10494_=_C10505( C10494 C10505 ) C10495_=_C10496( C10495 C10496 ) C10495_=_C10497( C10495 C10497 ) C10495_=_C10498( C10495 C10498 ) \nC10495_=_C10499( C10495 C10499 ) C10495_=_C10500( C10495 C10500 ) C10495_=_C10501( C10495 C10501 ) C10495_=_C10502( C10495 C10502 ) C10495_=_C10503( C10495 C10503 ) C10495_=_C10504( C10495 C10504 ) \nC10495_=_C10505( C10495 C10505 ) C10496_=_C10497( C10496 C10497 ) C10496_=_C10498( C10496 C10498 ) C10496_=_C10499( C10496 C10499 ) C10496_=_C10500( C10496 C10500 ) C10496_=_C10501( C10496 C10501 ) \nC10496_=_C10502( C10496 C10502 ) C10496_=_C10503( C10496 C10503 ) C10496_=_C10504( C10496 C10504 ) C10496_=_C10505( C10496 C10505 ) C10497_=_C10498( C10497 C10498 ) C10497_=_C10499( C10497 C10499 ) \nC10497_=_C10500( C10497 C10500 ) C10497_=_C10501( C10497 C10501 ) C10497_=_C10502( C10497 C10502 ) C10497_=_C10503( C10497 C10503 ) C10497_=_C10504( C10497 C10504 ) C10497_=_C10505( C10497 C10505 ) \nC10498_=_C10499( C10498 C10499 ) C10498_=_C10500( C10498 C10500 ) C10498_=_C10501( C10498 C10501 ) C10498_=_C10502( C10498 C10502 ) C10498_=_C10503( C10498 C10503 ) C10498_=_C10504( C10498 C10504 ) \nC10498_=_C10505( C10498 C10505 ) C10499_=_C10500( C10499 C10500 ) C10499_=_C10501( C10499 C10501 ) C10499_=_C10502( C10499 C10502 ) C10499_=_C10503( C10499 C10503 ) C10499_=_C10504( C10499 C10504 ) \nC10499_=_C10505( C10499 C10505 ) C10500_=_C10501( C10500 C10501 ) C10500_=_C10502( C10500 C10502 ) C10500_=_C10503( C10500 C10503 ) C10500_=_C10504( C10500 C10504 ) C10500_=_C10505( C10500 C10505 ) \nC10501_=_C10502( C10501 C10502 ) C10501_=_C10503( C10501 C10503 ) C10501_=_C10504( C10501 C10504 ) C10501_=_C10505( C10501 C10505 ) C10502_=_C10503( C10502 C10503 ) C10502_=_C10504( C10502 C10504 ) \nC10502_=_C10505( C10502 C10505 ) C10503_=_C10504( C10503 C10504 ) C10503_=_C10505( C10503 C10505 ) C10504_=_C10505( C10504 C10505 ) C11660_=_C11663( C11660 C11663 ) C11660_=_C11664( C11660 C11664 ) \nC11660_=_C11665( C11660 C11665 ) C11660_=_C11666( C11660 C11666 ) C11663_=_C11664( C11663 C11664 ) C11663_=_C11665( C11663 C11665 ) C11663_=_C11666( C11663 C11666 ) C11664_=_C11665( C11664 C11665 ) \nC11664_=_C11666( C11664 C11666 ) C11665_=_C11666( C11665 C11666 ) C11672_=_C11674( C11672 C11674 ) C11946_=_C11948( C11946 C11948 ) C11946_=_C12072( C11946 C12072 ) C11946_=_C12074( C11946 C12074 ) \nC11946_=_C12076( C11946 C12076 ) C11946_=_C12078( C11946 C12078 ) C11946_=_C12084( C11946 C12084 ) C11946_=_C12086( C11946 C12086 ) C11946_=_C12104( C11946 C12104 ) C11946_=_C12106( C11946 C12106 ) \nC11948_=_C12072( C11948 C12072 ) C11948_=_C12074( C11948 C12074 ) C11948_=_C12076( C11948 C12076 ) C11948_=_C12078( C11948 C12078 ) C11948_=_C12084( C11948 C12084 ) C11948_=_C12086( C11948 C12086 ) \nC11948_=_C12104( C11948 C12104 ) C11948_=_C12106( C11948 C12106 ) C12072_=_C12074( C12072 C12074 ) C12072_=_C12076( C12072 C12076 ) C12072_=_C12078( C12072 C12078 ) C12072_=_C12084( C12072 C12084 ) \nC12072_=_C12086( C12072 C12086 ) C12072_=_C12104( C12072 C12104 ) C12072_=_C12106( C12072 C12106 ) C12072_=_C12436( C12072 C12436 ) C12072_=_C12438( C12072 C12438 ) C12074_=_C12076( C12074 C12076 ) \nC12074_=_C12078( C12074 C12078 ) C12074_=_C12084( C12074 C12084 ) C12074_=_C12086( C12074 C12086 ) C12074_=_C12104( C12074 C12104 ) C12074_=_C12106( C12074 C12106 ) C12074_=_C12436( C12074 C12436 ) \nC12074_=_C12438( C12074 C12438 ) C12076_=_C12078( C12076 C12078 ) C12076_=_C12084( C12076 C12084 ) C12076_=_C12086( C12076 C12086 ) C12076_=_C12104( C12076 C12104 ) C12076_=_C12106( C12076 C12106 ) \nC12076_=_C12436( C12076 C12436 ) C12076_=_C12438( C12076 C12438 ) C12078_=_C12084( C12078 C12084 ) C12078_=_C12086( C12078 C12086 ) C12078_=_C12104( C12078 C12104 ) C12078_=_C12106( C12078 C12106 ) \nC12078_=_C12436( C12078 C12436 ) C12078_=_C12438( C12078 C12438 ) C12084_=_C12086( C12084 C12086 ) C12084_=_C12104( C12084 C12104 ) C12084_=_C12106( C12084 C12106 ) C12084_=_C12436( C12084 C12436 ) \nC12084_=_C12438( C12084 C12438 ) C12086_=_C12104( C12086 C12104 ) C12086_=_C12106( C12086 C12106 ) C12086_=_C12436( C12086 C12436 ) C12086_=_C12438( C12086 C12438 ) C12104_=_C12106( C12104 C12106 ) \nC12334_=_C12336( C12334 C12336 ) C12436_=_C12438( C12436 C12438 ) "];3895-&gt;3947[label="440: C1043 C1934 C1980 C2162 C3793 \nC4376 C4665 C8013 C8016 C8026 C8029 \nC8319 C8333 C8334 C8335 C8340 C8349 \nC8362 C8372 C8373 C8374 C8410 C8433 \nC8446 C8447 C8452 C8457 C8494 C8497 \nC8507 C8519 C8587 C8593 C8594 C8595 \nC8599 C8600 C8601 C8604 C8609 C8616 \nC8617 C8623 C8624 C8625 C8630 C8631 \nC8632 C8635 C8641 C8654 C8655 C8656 \nC8660 C8661 C8663 C8664 C8665 C8667 \nC8668 C8669 C8674 C8682 C8688 C8689 \nC8694 C8695 C8696 C8697 C8699 C8722 \nC8727 C8728 C8729 C8732 C8756 C8761 \nC8762 C8763 C8766 C8792 C8793 C8794 \nC8795 C8796 C8800 C8801 C8808 C8809 \nC8854 C8859 C8860 C8861 C8862 C8863 \nC8867 C8868 C8876 C8883 C8884 C8885 \nC8886 C8887 C8891 C8892 C8900 C8908 \nC8909 C8910 C8911 C8912 C8916 C8917 \nC8925 C8934 C8935 C8936 C8937 C8938 \nC8942 C8943 C8951 C8960 C8963 C8972 \nC8978 C8981 C8995 C9011 C9021 C9024 \nC9030 C9033 C9056 C9058 C9059 C9060 \nC9061 C9062 C9066 C9068 C9069 C9073 \nC9086 C9087 C9088 C9091 C9097 C9100 \nC9101 C9102 C9103 C9104 C9105 C9106 \nC9107 C9108 C9109 C9110 C9111 C9112 \nC9113 C9114 C9115 C9116 C9118 C9119 \nC9120 C9121 C9122 C9123 C9124 C9125 \nC9128 C9131 C9132 C9133 C9136 C9137 \nC9138 C9139 C9140 C9141 C9146 C9148 \nC9150 C9151 C9152 C9153 C9157 C9159 \nC9162 C9163 C9164 C9165 C9166 C9167 \nC9168 C9169 C9170 C9173 C9174 C9175 \nC9177 C9179 C9181 C9183 C9185 C9186 \nC9187 C9188 C9189 C9190 C9191 C9192 \nC9193 C9194 C9195 C9199 C9207 C9208 \nC9209 C9210 C9211 C9212 C9213 C9214 \nC9215 C9217 C9218 C9219 C9220 C9222 \nC9223 C9224 C9225 C9226 C9227 C9228 \nC9229 C9230 C9231 C9235 C9236 C9237 \nC9238 C9239 C9240 C9241 C9242 C9243 \nC9244 C9245 C9246 C9248 C9250 C9251 \nC9252 C9259 C9262 C9263 C9264 C9265 \nC9266 C9267 C9268 C9269 C9270 C9271 \nC9272 C9273 C9274 C9278 C9279 C9280 \nC9281 C9286 C9292 C9307 C9308 C9325 \nC9326 C9327 C9328 C9329 C9330 C9332 \nC9334 C9341 C9349 C9351 C9359 C9360 \nC9361 C9369 C9386 C9455 C9481 C9482 \nC9483 C9484 C9485 C9486 C9503 C9504 \nC9508 C9509 C9510 C9512 C9513 C9515 \nC9517 C9519 C9540 C9571 C9574 C9577 \nC9580 C9586 C9587 C9588 C9589 C9590 \nC9591 C9593 C9596 C9675 C9703 C9706 \nC9714 C9722 C9738 C9749 C9762 C9768 \nC9769 C9784 C9785 C9786 C9787 C9795 \nC9796 C9797 C9801 C9802 C9806 C9808 \nC9809 C9810 C9814 C9816 C9817 C9818 \nC9819 C9820 C9821 C9822 C9823 C9845 \nC9854 C9856 C9861 C9870 C9881 C9893 \nC9897 C9898 C9907 C9922 C9923 C9945 \nC9962 C9972 C9981 C9982 C9994 C9995 \nC10002 C10006 C10008 C10019 C10030 C10033 \nC10035 C10066 C10068 C10069 C10084 C10085 \nC10210 C10229 C10243 C10244 C10288 C10289 \nC10304 C10313 C10323 C10340 C10395 C10396 \nC10438 C10450 C10465 C10494 C10495 C10496 \nC10497 C10498 C10499 C10500 C10501 C10502 \nC10503 C10504 C10505 C10514 C11599 C11660 \nC11663 C11664 C11665 C11666 C11671 C11672 \nC11674 C11946 C11948 C12072 C12074 C12076 \nC12078 C12084 C12086 C12104 C12106 C12334 \nC12336 C12436 C12438 \n5434: C1043_=_C8016 ,C1043_=_C8362 ,C1043_=_C8660 ,C1043_=_C8661 ,C1043_=_C8663 ,\nC1043_=_C8664 ,C1043_=_C8665 ,C1043_=_C8667 ,C1043_=_C8668 ,C1043_=_C8669 ,C1934_=_C8519 ,\nC1934_=_C8722 ,C1934_=_C8756 ,C1934_=_C8794 ,C1934_=_C8861 ,C1934_=_C8885 ,C1934_=_C8910 ,\nC1934_=_C8936 ,C1934_=_C9056 ,C1934_=_C9060 ,C1934_=_C9151 ,C1934_=_C9208 ,C1934_=_C9209 ,\nC1934_=_C9210 ,C1934_=_C9211 ,C1934_=_C9212 ,C1934_=_C9213 ,C1934_=_C9214 ,C1934_=_C9215 ,\nC1934_=_C9217 ,C1934_=_C9218 ,C1934_=_C9219 ,C1934_=_C9220 ,C1934_=_C9222 ,C1934_=_C9223</w:t>
      </w:r>
    </w:p>
    <w:p>
      <w:pPr>
        <w:pStyle w:val="PreformattedText"/>
        <w:bidi w:val="0"/>
        <w:spacing w:before="0" w:after="0"/>
        <w:jc w:val="left"/>
        <w:rPr/>
      </w:pPr>
      <w:r>
        <w:rPr/>
        <w:t xml:space="preserve"> </w:t>
      </w:r>
      <w:r>
        <w:rPr/>
        <w:t>,\nC1934_=_C9224 ,C1934_=_C9225 ,C1934_=_C9226 ,C1934_=_C9227 ,C1934_=_C9228 ,C1934_=_C9229 ,\nC1934_=_C9230 ,C1934_=_C9231 ,C1980_=_C8029 ,C1980_=_C8447 ,C1980_=_C8656 ,C1980_=_C8689 ,\nC1980_=_C8795 ,C1980_=_C8862 ,C1980_=_C8886 ,C1980_=_C8911 ,C1980_=_C8937 ,C1980_=_C9061 ,\nC1980_=_C9100 ,C1980_=_C9152 ,C1980_=_C9213 ,C1980_=_C9235 ,C1980_=_C9236 ,C1980_=_C9237 ,\nC1980_=_C9238 ,C1980_=_C9239 ,C1980_=_C9240 ,C1980_=_C9241 ,C1980_=_C9242 ,C1980_=_C9243 ,\nC1980_=_C9244 ,C1980_=_C9245 ,C1980_=_C9246 ,C1980_=_C9248 ,C1980_=_C9250 ,C1980_=_C9251 ,\nC1980_=_C9252 ,C1980_=_C9259 ,C2162_=_C8335 ,C2162_=_C8374 ,C2162_=_C8587 ,C2162_=_C8595 ,\nC2162_=_C8601 ,C2162_=_C8625 ,C2162_=_C8632 ,C2162_=_C8663 ,C2162_=_C8696 ,C2162_=_C8729 ,\nC2162_=_C8763 ,C2162_=_C8800 ,C2162_=_C8867 ,C2162_=_C8891 ,C2162_=_C8916 ,C2162_=_C8942 ,\nC2162_=_C9011 ,C2162_=_C9066 ,C2162_=_C9088 ,C2162_=_C9157 ,C2162_=_C9163 ,C2162_=_C9263 ,\nC2162_=_C9264 ,C2162_=_C9266 ,C2162_=_C9325 ,C2162_=_C9326 ,C2162_=_C9327 ,C2162_=_C9328 ,\nC2162_=_C9329 ,C2162_=_C9330 ,C2162_=_C9332 ,C3793_=_C10066 ,C3793_=_C10068 ,C3793_=_C10069 ,\nC4376_=_C10243 ,C4376_=_C10288 ,C4376_=_C10313 ,C4665_=_C10244 ,C4665_=_C10395 ,C8013_=_C8016 ,\nC8013_=_C8026 ,C8013_=_C8029 ,C8013_=_C8587 ,C8016_=_C8026 ,C8016_=_C8029 ,C8016_=_C8362 ,\nC8016_=_C8660 ,C8016_=_C8661 ,C8016_=_C8663 ,C8016_=_C8664 ,C8016_=_C8665 ,C8016_=_C8667 ,\nC8016_=_C8668 ,C8016_=_C8669 ,C8026_=_C8029 ,C8026_=_C8446 ,C8026_=_C8655 ,C8026_=_C8688 ,\nC8026_=_C8792 ,C8026_=_C8859 ,C8026_=_C8883 ,C8026_=_C8908 ,C8026_=_C8934 ,C8026_=_C9058 ,\nC8026_=_C9073 ,C8026_=_C9091 ,C8026_=_C9097 ,C8026_=_C9100 ,C8026_=_C9101 ,C8026_=_C9102 ,\nC8026_=_C9103 ,C8026_=_C9104 ,C8026_=_C9105 ,C8026_=_C9106 ,C8026_=_C9107 ,C8026_=_C9108 ,\nC8026_=_C9109 ,C8026_=_C9110 ,C8026_=_C9111 ,C8026_=_C9112 ,C8026_=_C9113 ,C8026_=_C9114 ,\nC8026_=_C9115 ,C8026_=_C9116 ,C8026_=_C9118 ,C8026_=_C9119 ,C8026_=_C9120 ,C8026_=_C9121 ,\nC8026_=_C9122 ,C8026_=_C9123 ,C8026_=_C9124 ,C8026_=_C9125 ,C8026_=_C9128 ,C8026_=_C9131 ,\nC8026_=_C9132 ,C8026_=_C9133 ,C8026_=_C9136 ,C8026_=_C9137 ,C8026_=_C9138 ,C8026_=_C9139 ,\nC8026_=_C9140 ,C8026_=_C9141 ,C8026_=_C9146 ,C8026_=_C9148 ,C8029_=_C8447 ,C8029_=_C8656 ,\nC8029_=_C8689 ,C8029_=_C8795 ,C8029_=_C8862 ,C8029_=_C8886 ,C8029_=_C8911 ,C8029_=_C8937 ,\nC8029_=_C9061 ,C8029_=_C9100 ,C8029_=_C9152 ,C8029_=_C9235 ,C8029_=_C9236 ,C8029_=_C9237 ,\nC8029_=_C9238 ,C8029_=_C9239 ,C8029_=_C9240 ,C8029_=_C9241 ,C8029_=_C9242 ,C8029_=_C9243 ,\nC8029_=_C9244 ,C8029_=_C9245 ,C8029_=_C9246 ,C8029_=_C9248 ,C8029_=_C9250 ,C8029_=_C9251 ,\nC8029_=_C9252 ,C8029_=_C9259 ,C8319_=_C8854 ,C8319_=_C9068 ,C8319_=_C9334 ,C8319_=_C9341 ,\nC8319_=_C9481 ,C8319_=_C9482 ,C8319_=_C9483 ,C8319_=_C9484 ,C8319_=_C9485 ,C8319_=_C9486 ,\nC8333_=_C8334 ,C8333_=_C8335 ,C8333_=_C8340 ,C8333_=_C8349 ,C8333_=_C8372 ,C8333_=_C8593 ,\nC8333_=_C8599 ,C8333_=_C8623 ,C8333_=_C8630 ,C8333_=_C8661 ,C8333_=_C8694 ,C8333_=_C8727 ,\nC8333_=_C8761 ,C8333_=_C8793 ,C8333_=_C8860 ,C8333_=_C8884 ,C8333_=_C8909 ,C8333_=_C8935 ,\nC8333_=_C9059 ,C8333_=_C9086 ,C8333_=_C9150 ,C8333_=_C9162 ,C8333_=_C9163 ,C8333_=_C9164 ,\nC8333_=_C9165 ,C8333_=_C9166 ,C8333_=_C9167 ,C8333_=_C9168 ,C8333_=_C9169 ,C8333_=_C9170 ,\nC8333_=_C9173 ,C8333_=_C9174 ,C8333_=_C9175 ,C8333_=_C9177 ,C8333_=_C9179 ,C8333_=_C9181 ,\nC8333_=_C9183 ,C8333_=_C9185 ,C8333_=_C9186 ,C8333_=_C9187 ,C8333_=_C9188 ,C8333_=_C9189 ,\nC8333_=_C9190 ,C8333_=_C9191 ,C8333_=_C9192 ,C8333_=_C9193 ,C8333_=_C9194 ,C8333_=_C9195 ,\nC8333_=_C9199 ,C8334_=_C8335 ,C8334_=_C8340 ,C8334_=_C8349 ,C8334_=_C8373 ,C8334_=_C8594 ,\nC8334_=_C8600 ,C8334_=_C8624 ,C8334_=_C8631 ,C8334_=_C8695 ,C8334_=_C8728 ,C8334_=_C8762 ,\nC8334_=_C8796 ,C8334_=_C8863 ,C8334_=_C8887 ,C8334_=_C8912 ,C8334_=_C8938 ,C8334_=_C9062 ,\nC8334_=_C9087 ,C8334_=_C9101 ,C8334_=_C9153 ,C8334_=_C9162 ,C8334_=_C9262 ,C8334_=_C9263 ,\nC8334_=_C9264 ,C8334_=_C9265 ,C8334_=_C9266 ,C8334_=_C9267 ,C8334_=_C9268 ,C8334_=_C9269 ,\nC8334_=_C9270 ,C8334_=_C9271 ,C8334_=_C9272 ,C8334_=_C9273 ,C8334_=_C9274 ,C8334_=_C9278 ,\nC8334_=_C9279 ,C8334_=_C9280 ,C8334_=_C9281 ,C8334_=_C9286 ,C8335_=_C8340 ,C8335_=_C8349 ,\nC8335_=_C8374 ,C8335_=_C8587 ,C8335_=_C8595 ,C8335_=_C8601 ,C8335_=_C8625 ,C8335_=_C8632 ,\nC8335_=_C8663 ,C8335_=_C8696 ,C8335_=_C8729 ,C8335_=_C8763 ,C8335_=_C8800 ,C8335_=_C8867 ,\nC8335_=_C8891 ,C8335_=_C8916 ,C8335_=_C8942 ,C8335_=_C9011 ,C8335_=_C9066 ,C8335_=_C9088 ,\nC8335_=_C9157 ,C8335_=_C9163 ,C8335_=_C9263 ,C8335_=_C9264 ,C8335_=_C9325 ,C8335_=_C9326 ,\nC8335_=_C9327 ,C8335_=_C9328 ,C8335_=_C9329 ,C8335_=_C9330 ,C8335_=_C9332 ,C8340_=_C8349 ,\nC8349_=_C11671 ,C8362_=_C8372 ,C8362_=_C8373 ,C8362_=_C8374 ,C8362_=_C8660 ,C8362_=_C8661 ,\nC8362_=_C8663 ,C8362_=_C8664 ,C8362_=_C8665 ,C8362_=_C8667 ,C8362_=_C8668 ,C8362_=_C8669 ,\nC8372_=_C8373 ,C8372_=_C8374 ,C8372_=_C8593 ,C8372_=_C8599 ,C8372_=_C8623 ,C8372_=_C8630 ,\nC8372_=_C8661 ,C8372_=_C8694 ,C8372_=_C8727 ,C8372_=_C8761 ,C8372_=_C8793 ,C8372_=_C8860 ,\nC8372_=_C8884 ,C8372_=_C8909 ,C8372_=_C8935 ,C8372_=_C9059 ,C8372_=_C9086 ,C8372_=_C9150 ,\nC8372_=_C9162 ,C8372_=_C9163 ,C8372_=_C9164 ,C8372_=_C9165 ,C8372_=_C9166 ,C8372_=_C9167 ,\nC8372_=_C9168 ,C8372_=_C9169 ,C8372_=_C9170 ,C8372_=_C9173 ,C8372_=_C9174 ,C8372_=_C9175 ,\nC8372_=_C9177 ,C8372_=_C9179 ,C8372_=_C9181 ,C8372_=_C9183 ,C8372_=_C9185 ,C8372_=_C9186 ,\nC8372_=_C9187 ,C8372_=_C9188 ,C8372_=_C9189 ,C8372_=_C9190 ,C8372_=_C9191 ,C8372_=_C9192 ,\nC8372_=_C9193 ,C8372_=_C9194 ,C8372_=_C9195 ,C8372_=_C9199 ,C8373_=_C8374 ,C8373_=_C8594 ,\nC8373_=_C8600 ,C8373_=_C8624 ,C8373_=_C8631 ,C8373_=_C8695 ,C8373_=_C8728 ,C8373_=_C8762 ,\nC8373_=_C8796 ,C8373_=_C8863 ,C8373_=_C8887 ,C8373_=_C8912 ,C8373_=_C8938 ,C8373_=_C9062 ,\nC8373_=_C9087 ,C8373_=_C9101 ,C8373_=_C9153 ,C8373_=_C9162 ,C8373_=_C9262 ,C8373_=_C9263 ,\nC8373_=_C9264 ,C8373_=_C9265 ,C8373_=_C9266 ,C8373_=_C9267 ,C8373_=_C9268 ,C8373_=_C9269 ,\nC8373_=_C9270 ,C8373_=_C9271 ,C8373_=_C9272 ,C8373_=_C9273 ,C8373_=_C9274 ,C8373_=_C9278 ,\nC8373_=_C9279 ,C8373_=_C9280 ,C8373_=_C9281 ,C8373_=_C9286 ,C8374_=_C8587 ,C8374_=_C8595 ,\nC8374_=_C8601 ,C8374_=_C8625 ,C8374_=_C8632 ,C8374_=_C8663 ,C8374_=_C8696 ,C8374_=_C8729 ,\nC8374_=_C8763 ,C8374_=_C8800 ,C8374_=_C8867 ,C8374_=_C8891 ,C8374_=_C8916 ,C8374_=_C8942 ,\nC8374_=_C9011 ,C8374_=_C9066 ,C8374_=_C9088 ,C8374_=_C9157 ,C8374_=_C9163 ,C8374_=_C9263 ,\nC8374_=_C9264 ,C8374_=_C9325 ,C8374_=_C9326 ,C8374_=_C9327 ,C8374_=_C9328 ,C8374_=_C9329 ,\nC8374_=_C9330 ,C8374_=_C9332 ,C8410_=_C8995 ,C8410_=_C9369 ,C8410_=_C9503 ,C8410_=_C9504 ,\nC8446_=_C8447 ,C8446_=_C8452 ,C8446_=_C8457 ,C8446_=_C8655 ,C8446_=_C8688 ,C8446_=_C8792 ,\nC8446_=_C8859 ,C8446_=_C8883 ,C8446_=_C8908 ,C8446_=_C8934 ,C8446_=_C9058 ,C8446_=_C9073 ,\nC8446_=_C9091 ,C8446_=_C9097 ,C8446_=_C9100 ,C8446_=_C9101 ,C8446_=_C9102 ,C8446_=_C9103 ,\nC8446_=_C9104 ,C8446_=_C9105 ,C8446_=_C9106 ,C8446_=_C9107 ,C8446_=_C9108 ,C8446_=_C9109 ,\nC8446_=_C9110 ,C8446_=_C9111 ,C8446_=_C9112 ,C8446_=_C9113 ,C8446_=_C9114 ,C8446_=_C9115 ,\nC8446_=_C9116 ,C8446_=_C9118 ,C8446_=_C9119 ,C8446_=_C9120 ,C8446_=_C9121 ,C8446_=_C9122 ,\nC8446_=_C9123 ,C8446_=_C9124 ,C8446_=_C9125 ,C8446_=_C9128 ,C8446_=_C9131 ,C8446_=_C9132 ,\nC8446_=_C9133 ,C8446_=_C9136 ,C8446_=_C9137 ,C8446_=_C9138 ,C8446_=_C9139 ,C8446_=_C9140 ,\nC8446_=_C9141 ,C8446_=_C9146 ,C8446_=_C9148 ,C8447_=_C8452 ,C8447_=_C8457 ,C8447_=_C8656 ,\nC8447_=_C8689 ,C8447_=_C8795 ,C8447_=_C8862 ,C8447_=_C8886 ,C8447_=_C8911 ,C8447_=_C8937 ,\nC8447_=_C9061 ,C8447_=_C9100 ,C8447_=_C9152 ,C8447_=_C9235 ,C8447_=_C9236 ,C8447_=_C9237 ,\nC8447_=_C9238 ,C8447_=_C9239 ,C8447_=_C9240 ,C8447_=_C9241 ,C8447_=_C9242 ,C8447_=_C9243 ,\nC8447_=_C9244 ,C8447_=_C9245 ,C8447_=_C9246 ,C8447_=_C9248 ,C8447_=_C9250 ,C8447_=_C9251 ,\nC8447_=_C9252 ,C8447_=_C9259 ,C8452_=_C8457 ,C8494_=_C8497 ,C8519_=_C8722 ,C8519_=_C8756 ,\nC8519_=_C8794 ,C8519_=_C8861 ,C8519_=_C8885 ,C8519_=_C8910 ,C8519_=_C8936 ,C8519_=_C9056 ,\nC8519_=_C9060 ,C8519_=_C9151 ,C8519_=_C9208 ,C8519_=_C9209 ,C8519_=_C9210 ,C8519_=_C9211 ,\nC8519_=_C9212 ,C8519_=_C9213 ,C8519_=_C9214 ,C8519_=_C9215 ,C8519_=_C9217 ,C8519_=_C9218 ,\nC8519_=_C9219 ,C8519_=_C9220 ,C8519_=_C9222 ,C8519_=_C9223 ,C8519_=_C9224 ,C8519_=_C9225 ,\nC8519_=_C9226 ,C8519_=_C9227 ,C8519_=_C9228 ,C8519_=_C9229 ,C8519_=_C9230 ,C8519_=_C9231 ,\nC8587_=_C8595 ,C8587_=_C8601 ,C8587_=_C8625 ,C8587_=_C8632 ,C8587_=_C8663 ,C8587_=_C8696 ,\nC8587_=_C8729 ,C8587_=_C8763 ,C8587_=_C8800 ,C8587_=_C8867 ,C8587_=_C8891 ,C8587_=_C8916 ,\nC8587_=_C8942 ,C8587_=_C9011 ,C8587_=_C9066 ,C8587_=_C9088 ,C8587_=_C9157 ,C8587_=_C9163 ,\nC8587_=_C9263 ,C8587_=_C9264 ,C8587_=_C9325 ,C8587_=_C9326 ,C8587_=_C9327 ,C8587_=_C9328 ,\nC8587_=_C9329 ,C8587_=_C9330 ,C8587_=_C9332 ,C8593_=_C8594 ,C8593_=_C8595 ,C8593_=_C8599 ,\nC8593_=_C8623 ,C8593_=_C8630 ,C8593_=_C8661 ,C8593_=_C8694 ,C8593_=_C8727 ,C8593_=_C8761 ,\nC8593_=_C8793 ,C8593_=_C8860 ,C8593_=_C8884 ,C8593_=_C8909 ,C8593_=_C8935 ,C8593_=_C9059 ,\nC8593_=_C9086 ,C8593_=_C9150 ,C8593_=_C9162 ,C8593_=_C9163 ,C8593_=_C9164 ,C8593_=_C9165 ,\nC8593_=_C9166 ,C8593_=_C9167 ,C8593_=_C9168 ,C8593_=_C9169 ,C8593_=_C9170 ,C8593_=_C9173 ,\nC8593_=_C9174 ,C8593_=_C9175 ,C8593_=_C9177 ,C8593_=_C9179 ,C8593_=_C9181 ,C8593_=_C9183 ,\nC8593_=_C9185 ,C8593_=_C9186 ,C8593_=_C9187 ,C8593_=_C9188 ,C8593_=_C9189 ,C8593_=_C9190 ,\nC8593_=_C9191 ,C8593_=_C9192 ,C8593_=_C9193 ,C8593_=_C9194 ,C8593_=_C9195 ,C8593_=_C9199 ,\nC8594_=_C8595 ,C8594_=_C8600 ,C8594_=_C8624 ,C8594_=_C8631 ,C8594_=_C8695 ,C8594_=_C8728 ,\nC8594_=_C8762 ,C8594_=_C8796 ,C8594_=_C8863 ,C8594_=_C8887 ,C8594_=_C8912 ,C8594_=_C8938 ,\nC8594_=_C9062 ,C8594_=_C9087 ,C8594_=_C9101 ,C8594_=_C9153 ,C8594_=_C9162 ,C8594_=_C9262 ,\nC8594_=_C9263 ,C8594_=_C9264 ,C8594_=_C9265 ,C8594_=_C9266 ,C8594_=_C9267 ,C8594_=_C9268 ,\nC8594_=_C9269 ,C8594_=_C9270 ,C8594_=_C9271 ,C8594_=_C9272 ,C8594_=_C9273 ,C8594_=_C9274 ,\nC8594_=_C9278 ,C8594_=_C9279 ,C8594_=_C9280</w:t>
      </w:r>
    </w:p>
    <w:p>
      <w:pPr>
        <w:pStyle w:val="PreformattedText"/>
        <w:bidi w:val="0"/>
        <w:spacing w:before="0" w:after="0"/>
        <w:jc w:val="left"/>
        <w:rPr/>
      </w:pPr>
      <w:r>
        <w:rPr/>
        <w:t xml:space="preserve"> </w:t>
      </w:r>
      <w:r>
        <w:rPr/>
        <w:t>,C8594_=_C9281 ,C8594_=_C9286 ,C8595_=_C8601 ,\nC8595_=_C8625 ,C8595_=_C8632 ,C8595_=_C8663 ,C8595_=_C8696 ,C8595_=_C8729 ,C8595_=_C8763 ,\nC8595_=_C8800 ,C8595_=_C8867 ,C8595_=_C8891 ,C8595_=_C8916 ,C8595_=_C8942 ,C8595_=_C9011 ,\nC8595_=_C9066 ,C8595_=_C9088 ,C8595_=_C9157 ,C8595_=_C9163 ,C8595_=_C9263 ,C8595_=_C9264 ,\nC8595_=_C9325 ,C8595_=_C9326 ,C8595_=_C9327 ,C8595_=_C9328 ,C8595_=_C9329 ,C8595_=_C9330 ,\nC8595_=_C9332 ,C8599_=_C8600 ,C8599_=_C8601 ,C8599_=_C8604 ,C8599_=_C8623 ,C8599_=_C8630 ,\nC8599_=_C8661 ,C8599_=_C8694 ,C8599_=_C8727 ,C8599_=_C8761 ,C8599_=_C8793 ,C8599_=_C8860 ,\nC8599_=_C8884 ,C8599_=_C8909 ,C8599_=_C8935 ,C8599_=_C9059 ,C8599_=_C9086 ,C8599_=_C9150 ,\nC8599_=_C9162 ,C8599_=_C9163 ,C8599_=_C9164 ,C8599_=_C9165 ,C8599_=_C9166 ,C8599_=_C9167 ,\nC8599_=_C9168 ,C8599_=_C9169 ,C8599_=_C9170 ,C8599_=_C9173 ,C8599_=_C9174 ,C8599_=_C9175 ,\nC8599_=_C9177 ,C8599_=_C9179 ,C8599_=_C9181 ,C8599_=_C9183 ,C8599_=_C9185 ,C8599_=_C9186 ,\nC8599_=_C9187 ,C8599_=_C9188 ,C8599_=_C9189 ,C8599_=_C9190 ,C8599_=_C9191 ,C8599_=_C9192 ,\nC8599_=_C9193 ,C8599_=_C9194 ,C8599_=_C9195 ,C8599_=_C9199 ,C8600_=_C8601 ,C8600_=_C8604 ,\nC8600_=_C8624 ,C8600_=_C8631 ,C8600_=_C8695 ,C8600_=_C8728 ,C8600_=_C8762 ,C8600_=_C8796 ,\nC8600_=_C8863 ,C8600_=_C8887 ,C8600_=_C8912 ,C8600_=_C8938 ,C8600_=_C9062 ,C8600_=_C9087 ,\nC8600_=_C9101 ,C8600_=_C9153 ,C8600_=_C9162 ,C8600_=_C9262 ,C8600_=_C9263 ,C8600_=_C9264 ,\nC8600_=_C9265 ,C8600_=_C9266 ,C8600_=_C9267 ,C8600_=_C9268 ,C8600_=_C9269 ,C8600_=_C9270 ,\nC8600_=_C9271 ,C8600_=_C9272 ,C8600_=_C9273 ,C8600_=_C9274 ,C8600_=_C9278 ,C8600_=_C9279 ,\nC8600_=_C9280 ,C8600_=_C9281 ,C8600_=_C9286 ,C8601_=_C8604 ,C8601_=_C8625 ,C8601_=_C8632 ,\nC8601_=_C8663 ,C8601_=_C8696 ,C8601_=_C8729 ,C8601_=_C8763 ,C8601_=_C8800 ,C8601_=_C8867 ,\nC8601_=_C8891 ,C8601_=_C8916 ,C8601_=_C8942 ,C8601_=_C9011 ,C8601_=_C9066 ,C8601_=_C9088 ,\nC8601_=_C9157 ,C8601_=_C9163 ,C8601_=_C9263 ,C8601_=_C9264 ,C8601_=_C9325 ,C8601_=_C9326 ,\nC8601_=_C9327 ,C8601_=_C9328 ,C8601_=_C9329 ,C8601_=_C9330 ,C8601_=_C9332 ,C8604_=_C8635 ,\nC8609_=_C8616 ,C8609_=_C8617 ,C8616_=_C8617 ,C8623_=_C8624 ,C8623_=_C8625 ,C8623_=_C8630 ,\nC8623_=_C8661 ,C8623_=_C8694 ,C8623_=_C8727 ,C8623_=_C8761 ,C8623_=_C8793 ,C8623_=_C8860 ,\nC8623_=_C8884 ,C8623_=_C8909 ,C8623_=_C8935 ,C8623_=_C9059 ,C8623_=_C9086 ,C8623_=_C9150 ,\nC8623_=_C9162 ,C8623_=_C9163 ,C8623_=_C9164 ,C8623_=_C9165 ,C8623_=_C9166 ,C8623_=_C9167 ,\nC8623_=_C9168 ,C8623_=_C9169 ,C8623_=_C9170 ,C8623_=_C9173 ,C8623_=_C9174 ,C8623_=_C9175 ,\nC8623_=_C9177 ,C8623_=_C9179 ,C8623_=_C9181 ,C8623_=_C9183 ,C8623_=_C9185 ,C8623_=_C9186 ,\nC8623_=_C9187 ,C8623_=_C9188 ,C8623_=_C9189 ,C8623_=_C9190 ,C8623_=_C9191 ,C8623_=_C9192 ,\nC8623_=_C9193 ,C8623_=_C9194 ,C8623_=_C9195 ,C8623_=_C9199 ,C8624_=_C8625 ,C8624_=_C8631 ,\nC8624_=_C8695 ,C8624_=_C8728 ,C8624_=_C8762 ,C8624_=_C8796 ,C8624_=_C8863 ,C8624_=_C8887 ,\nC8624_=_C8912 ,C8624_=_C8938 ,C8624_=_C9062 ,C8624_=_C9087 ,C8624_=_C9101 ,C8624_=_C9153 ,\nC8624_=_C9162 ,C8624_=_C9262 ,C8624_=_C9263 ,C8624_=_C9264 ,C8624_=_C9265 ,C8624_=_C9266 ,\nC8624_=_C9267 ,C8624_=_C9268 ,C8624_=_C9269 ,C8624_=_C9270 ,C8624_=_C9271 ,C8624_=_C9272 ,\nC8624_=_C9273 ,C8624_=_C9274 ,C8624_=_C9278 ,C8624_=_C9279 ,C8624_=_C9280 ,C8624_=_C9281 ,\nC8624_=_C9286 ,C8625_=_C8632 ,C8625_=_C8663 ,C8625_=_C8696 ,C8625_=_C8729 ,C8625_=_C8763 ,\nC8625_=_C8800 ,C8625_=_C8867 ,C8625_=_C8891 ,C8625_=_C8916 ,C8625_=_C8942 ,C8625_=_C9011 ,\nC8625_=_C9066 ,C8625_=_C9088 ,C8625_=_C9157 ,C8625_=_C9163 ,C8625_=_C9263 ,C8625_=_C9264 ,\nC8625_=_C9325 ,C8625_=_C9326 ,C8625_=_C9327 ,C8625_=_C9328 ,C8625_=_C9329 ,C8625_=_C9330 ,\nC8625_=_C9332 ,C8630_=_C8631 ,C8630_=_C8632 ,C8630_=_C8635 ,C8630_=_C8661 ,C8630_=_C8694 ,\nC8630_=_C8727 ,C8630_=_C8761 ,C8630_=_C8793 ,C8630_=_C8860 ,C8630_=_C8884 ,C8630_=_C8909 ,\nC8630_=_C8935 ,C8630_=_C9059 ,C8630_=_C9086 ,C8630_=_C9150 ,C8630_=_C9162 ,C8630_=_C9163 ,\nC8630_=_C9164 ,C8630_=_C9165 ,C8630_=_C9166 ,C8630_=_C9167 ,C8630_=_C9168 ,C8630_=_C9169 ,\nC8630_=_C9170 ,C8630_=_C9173 ,C8630_=_C9174 ,C8630_=_C9175 ,C8630_=_C9177 ,C8630_=_C9179 ,\nC8630_=_C9181 ,C8630_=_C9183 ,C8630_=_C9185 ,C8630_=_C9186 ,C8630_=_C9187 ,C8630_=_C9188 ,\nC8630_=_C9189 ,C8630_=_C9190 ,C8630_=_C9191 ,C8630_=_C9192 ,C8630_=_C9193 ,C8630_=_C9194 ,\nC8630_=_C9195 ,C8630_=_C9199 ,C8631_=_C8632 ,C8631_=_C8635 ,C8631_=_C8695 ,C8631_=_C8728 ,\nC8631_=_C8762 ,C8631_=_C8796 ,C8631_=_C8863 ,C8631_=_C8887 ,C8631_=_C8912 ,C8631_=_C8938 ,\nC8631_=_C9062 ,C8631_=_C9087 ,C8631_=_C9101 ,C8631_=_C9153 ,C8631_=_C9162 ,C8631_=_C9262 ,\nC8631_=_C9263 ,C8631_=_C9264 ,C8631_=_C9265 ,C8631_=_C9266 ,C8631_=_C9267 ,C8631_=_C9268 ,\nC8631_=_C9269 ,C8631_=_C9270 ,C8631_=_C9271 ,C8631_=_C9272 ,C8631_=_C9273 ,C8631_=_C9274 ,\nC8631_=_C9278 ,C8631_=_C9279 ,C8631_=_C9280 ,C8631_=_C9281 ,C8631_=_C9286 ,C8632_=_C8635 ,\nC8632_=_C8663 ,C8632_=_C8696 ,C8632_=_C8729 ,C8632_=_C8763 ,C8632_=_C8800 ,C8632_=_C8867 ,\nC8632_=_C8891 ,C8632_=_C8916 ,C8632_=_C8942 ,C8632_=_C9011 ,C8632_=_C9066 ,C8632_=_C9088 ,\nC8632_=_C9157 ,C8632_=_C9163 ,C8632_=_C9263 ,C8632_=_C9264 ,C8632_=_C9325 ,C8632_=_C9326 ,\nC8632_=_C9327 ,C8632_=_C9328 ,C8632_=_C9329 ,C8632_=_C9330 ,C8632_=_C9332 ,C8654_=_C8655 ,\nC8654_=_C8656 ,C8655_=_C8656 ,C8655_=_C8688 ,C8655_=_C8792 ,C8655_=_C8859 ,C8655_=_C8883 ,\nC8655_=_C8908 ,C8655_=_C8934 ,C8655_=_C9058 ,C8655_=_C9073 ,C8655_=_C9091 ,C8655_=_C9097 ,\nC8655_=_C9100 ,C8655_=_C9101 ,C8655_=_C9102 ,C8655_=_C9103 ,C8655_=_C9104 ,C8655_=_C9105 ,\nC8655_=_C9106 ,C8655_=_C9107 ,C8655_=_C9108 ,C8655_=_C9109 ,C8655_=_C9110 ,C8655_=_C9111 ,\nC8655_=_C9112 ,C8655_=_C9113 ,C8655_=_C9114 ,C8655_=_C9115 ,C8655_=_C9116 ,C8655_=_C9118 ,\nC8655_=_C9119 ,C8655_=_C9120 ,C8655_=_C9121 ,C8655_=_C9122 ,C8655_=_C9123 ,C8655_=_C9124 ,\nC8655_=_C9125 ,C8655_=_C9128 ,C8655_=_C9131 ,C8655_=_C9132 ,C8655_=_C9133 ,C8655_=_C9136 ,\nC8655_=_C9137 ,C8655_=_C9138 ,C8655_=_C9139 ,C8655_=_C9140 ,C8655_=_C9141 ,C8655_=_C9146 ,\nC8655_=_C9148 ,C8656_=_C8689 ,C8656_=_C8795 ,C8656_=_C8862 ,C8656_=_C8886 ,C8656_=_C8911 ,\nC8656_=_C8937 ,C8656_=_C9061 ,C8656_=_C9100 ,C8656_=_C9152 ,C8656_=_C9235 ,C8656_=_C9236 ,\nC8656_=_C9237 ,C8656_=_C9238 ,C8656_=_C9239 ,C8656_=_C9240 ,C8656_=_C9241 ,C8656_=_C9242 ,\nC8656_=_C9243 ,C8656_=_C9244 ,C8656_=_C9245 ,C8656_=_C9246 ,C8656_=_C9248 ,C8656_=_C9250 ,\nC8656_=_C9251 ,C8656_=_C9252 ,C8656_=_C9259 ,C8660_=_C8661 ,C8660_=_C8663 ,C8660_=_C8664 ,\nC8660_=_C8665 ,C8660_=_C8667 ,C8660_=_C8668 ,C8660_=_C8669 ,C8660_=_C8674 ,C8660_=_C8682 ,\nC8661_=_C8663 ,C8661_=_C8664 ,C8661_=_C8665 ,C8661_=_C8667 ,C8661_=_C8668 ,C8661_=_C8669 ,\nC8661_=_C8694 ,C8661_=_C8727 ,C8661_=_C8761 ,C8661_=_C8793 ,C8661_=_C8860 ,C8661_=_C8884 ,\nC8661_=_C8909 ,C8661_=_C8935 ,C8661_=_C9059 ,C8661_=_C9086 ,C8661_=_C9150 ,C8661_=_C9162 ,\nC8661_=_C9163 ,C8661_=_C9164 ,C8661_=_C9165 ,C8661_=_C9166 ,C8661_=_C9167 ,C8661_=_C9168 ,\nC8661_=_C9169 ,C8661_=_C9170 ,C8661_=_C9173 ,C8661_=_C9174 ,C8661_=_C9175 ,C8661_=_C9177 ,\nC8661_=_C9179 ,C8661_=_C9181 ,C8661_=_C9183 ,C8661_=_C9185 ,C8661_=_C9186 ,C8661_=_C9187 ,\nC8661_=_C9188 ,C8661_=_C9189 ,C8661_=_C9190 ,C8661_=_C9191 ,C8661_=_C9192 ,C8661_=_C9193 ,\nC8661_=_C9194 ,C8661_=_C9195 ,C8661_=_C9199 ,C8663_=_C8664 ,C8663_=_C8665 ,C8663_=_C8667 ,\nC8663_=_C8668 ,C8663_=_C8669 ,C8663_=_C8696 ,C8663_=_C8729 ,C8663_=_C8763 ,C8663_=_C8800 ,\nC8663_=_C8867 ,C8663_=_C8891 ,C8663_=_C8916 ,C8663_=_C8942 ,C8663_=_C9011 ,C8663_=_C9066 ,\nC8663_=_C9088 ,C8663_=_C9157 ,C8663_=_C9163 ,C8663_=_C9263 ,C8663_=_C9264 ,C8663_=_C9325 ,\nC8663_=_C9326 ,C8663_=_C9327 ,C8663_=_C9328 ,C8663_=_C9329 ,C8663_=_C9330 ,C8663_=_C9332 ,\nC8664_=_C8665 ,C8664_=_C8667 ,C8664_=_C8668 ,C8664_=_C8669 ,C8664_=_C8697 ,C8665_=_C8667 ,\nC8665_=_C8668 ,C8665_=_C8669 ,C8665_=_C9186 ,C8667_=_C8668 ,C8667_=_C8669 ,C8667_=_C9199 ,\nC8667_=_C9286 ,C8667_=_C9332 ,C8668_=_C8669 ,C8674_=_C8682 ,C8688_=_C8689 ,C8688_=_C8792 ,\nC8688_=_C8859 ,C8688_=_C8883 ,C8688_=_C8908 ,C8688_=_C8934 ,C8688_=_C9058 ,C8688_=_C9073 ,\nC8688_=_C9091 ,C8688_=_C9097 ,C8688_=_C9100 ,C8688_=_C9101 ,C8688_=_C9102 ,C8688_=_C9103 ,\nC8688_=_C9104 ,C8688_=_C9105 ,C8688_=_C9106 ,C8688_=_C9107 ,C8688_=_C9108 ,C8688_=_C9109 ,\nC8688_=_C9110 ,C8688_=_C9111 ,C8688_=_C9112 ,C8688_=_C9113 ,C8688_=_C9114 ,C8688_=_C9115 ,\nC8688_=_C9116 ,C8688_=_C9118 ,C8688_=_C9119 ,C8688_=_C9120 ,C8688_=_C9121 ,C8688_=_C9122 ,\nC8688_=_C9123 ,C8688_=_C9124 ,C8688_=_C9125 ,C8688_=_C9128 ,C8688_=_C9131 ,C8688_=_C9132 ,\nC8688_=_C9133 ,C8688_=_C9136 ,C8688_=_C9137 ,C8688_=_C9138 ,C8688_=_C9139 ,C8688_=_C9140 ,\nC8688_=_C9141 ,C8688_=_C9146 ,C8688_=_C9148 ,C8689_=_C8795 ,C8689_=_C8862 ,C8689_=_C8886 ,\nC8689_=_C8911 ,C8689_=_C8937 ,C8689_=_C9061 ,C8689_=_C9100 ,C8689_=_C9152 ,C8689_=_C9235 ,\nC8689_=_C9236 ,C8689_=_C9237 ,C8689_=_C9238 ,C8689_=_C9239 ,C8689_=_C9240 ,C8689_=_C9241 ,\nC8689_=_C9242 ,C8689_=_C9243 ,C8689_=_C9244 ,C8689_=_C9245 ,C8689_=_C9246 ,C8689_=_C9248 ,\nC8689_=_C9250 ,C8689_=_C9251 ,C8689_=_C9252 ,C8689_=_C9259 ,C8694_=_C8695 ,C8694_=_C8696 ,\nC8694_=_C8697 ,C8694_=_C8699 ,C8694_=_C8727 ,C8694_=_C8761 ,C8694_=_C8793 ,C8694_=_C8860 ,\nC8694_=_C8884 ,C8694_=_C8909 ,C8694_=_C8935 ,C8694_=_C9059 ,C8694_=_C9086 ,C8694_=_C9150 ,\nC8694_=_C9162 ,C8694_=_C9163 ,C8694_=_C9164 ,C8694_=_C9165 ,C8694_=_C9166 ,C8694_=_C9167 ,\nC8694_=_C9168 ,C8694_=_C9169 ,C8694_=_C9170 ,C8694_=_C9173 ,C8694_=_C9174 ,C8694_=_C9175 ,\nC8694_=_C9177 ,C8694_=_C9179 ,C8694_=_C9181 ,C8694_=_C9183 ,C8694_=_C9185 ,C8694_=_C9186 ,\nC8694_=_C9187 ,C8694_=_C9188 ,C8694_=_C9189 ,C8694_=_C9190 ,C8694_=_C9191 ,C8694_=_C9192 ,\nC8694_=_C9193 ,C8694_=_C9194 ,C8694_=_C9195 ,C8694_=_C9199 ,C8695_=_C8696 ,C8695_=_C8697 ,\nC8695_=_C8699 ,C8695_=_C8728 ,C8695_=_C8762 ,C8695_=_C8796 ,C8695_=_C8863 ,C8695_=_C8887 ,\nC8695_=_C8912 ,C8695_=_C8938 ,C8695_=_C9062 ,C8695_=_C9087 ,C8695_=_C9101 ,C8695_=_C9153 ,\nC8695_=_C9162 ,C8695_=_C9262 ,C8695_=_C9263 ,C8695_=_C9264 ,C8695_=_C9265 ,C8695_=_C9266 ,\nC8695_=_C9267</w:t>
      </w:r>
    </w:p>
    <w:p>
      <w:pPr>
        <w:pStyle w:val="PreformattedText"/>
        <w:bidi w:val="0"/>
        <w:spacing w:before="0" w:after="0"/>
        <w:jc w:val="left"/>
        <w:rPr/>
      </w:pPr>
      <w:r>
        <w:rPr/>
        <w:t xml:space="preserve"> </w:t>
      </w:r>
      <w:r>
        <w:rPr/>
        <w:t>,C8695_=_C9268 ,C8695_=_C9269 ,C8695_=_C9270 ,C8695_=_C9271 ,C8695_=_C9272 ,\nC8695_=_C9273 ,C8695_=_C9274 ,C8695_=_C9278 ,C8695_=_C9279 ,C8695_=_C9280 ,C8695_=_C9281 ,\nC8695_=_C9286 ,C8696_=_C8697 ,C8696_=_C8699 ,C8696_=_C8729 ,C8696_=_C8763 ,C8696_=_C8800 ,\nC8696_=_C8867 ,C8696_=_C8891 ,C8696_=_C8916 ,C8696_=_C8942 ,C8696_=_C9011 ,C8696_=_C9066 ,\nC8696_=_C9088 ,C8696_=_C9157 ,C8696_=_C9163 ,C8696_=_C9263 ,C8696_=_C9264 ,C8696_=_C9325 ,\nC8696_=_C9326 ,C8696_=_C9327 ,C8696_=_C9328 ,C8696_=_C9329 ,C8696_=_C9330 ,C8696_=_C9332 ,\nC8697_=_C8699 ,C8722_=_C8756 ,C8722_=_C8794 ,C8722_=_C8861 ,C8722_=_C8885 ,C8722_=_C8910 ,\nC8722_=_C8936 ,C8722_=_C9056 ,C8722_=_C9060 ,C8722_=_C9151 ,C8722_=_C9208 ,C8722_=_C9209 ,\nC8722_=_C9210 ,C8722_=_C9211 ,C8722_=_C9212 ,C8722_=_C9213 ,C8722_=_C9214 ,C8722_=_C9215 ,\nC8722_=_C9217 ,C8722_=_C9218 ,C8722_=_C9219 ,C8722_=_C9220 ,C8722_=_C9222 ,C8722_=_C9223 ,\nC8722_=_C9224 ,C8722_=_C9225 ,C8722_=_C9226 ,C8722_=_C9227 ,C8722_=_C9228 ,C8722_=_C9229 ,\nC8722_=_C9230 ,C8722_=_C9231 ,C8727_=_C8728 ,C8727_=_C8729 ,C8727_=_C8732 ,C8727_=_C8761 ,\nC8727_=_C8793 ,C8727_=_C8860 ,C8727_=_C8884 ,C8727_=_C8909 ,C8727_=_C8935 ,C8727_=_C9059 ,\nC8727_=_C9086 ,C8727_=_C9150 ,C8727_=_C9162 ,C8727_=_C9163 ,C8727_=_C9164 ,C8727_=_C9165 ,\nC8727_=_C9166 ,C8727_=_C9167 ,C8727_=_C9168 ,C8727_=_C9169 ,C8727_=_C9170 ,C8727_=_C9173 ,\nC8727_=_C9174 ,C8727_=_C9175 ,C8727_=_C9177 ,C8727_=_C9179 ,C8727_=_C9181 ,C8727_=_C9183 ,\nC8727_=_C9185 ,C8727_=_C9186 ,C8727_=_C9187 ,C8727_=_C9188 ,C8727_=_C9189 ,C8727_=_C9190 ,\nC8727_=_C9191 ,C8727_=_C9192 ,C8727_=_C9193 ,C8727_=_C9194 ,C8727_=_C9195 ,C8727_=_C9199 ,\nC8728_=_C8729 ,C8728_=_C8732 ,C8728_=_C8762 ,C8728_=_C8796 ,C8728_=_C8863 ,C8728_=_C8887 ,\nC8728_=_C8912 ,C8728_=_C8938 ,C8728_=_C9062 ,C8728_=_C9087 ,C8728_=_C9101 ,C8728_=_C9153 ,\nC8728_=_C9162 ,C8728_=_C9262 ,C8728_=_C9263 ,C8728_=_C9264 ,C8728_=_C9265 ,C8728_=_C9266 ,\nC8728_=_C9267 ,C8728_=_C9268 ,C8728_=_C9269 ,C8728_=_C9270 ,C8728_=_C9271 ,C8728_=_C9272 ,\nC8728_=_C9273 ,C8728_=_C9274 ,C8728_=_C9278 ,C8728_=_C9279 ,C8728_=_C9280 ,C8728_=_C9281 ,\nC8728_=_C9286 ,C8729_=_C8732 ,C8729_=_C8763 ,C8729_=_C8800 ,C8729_=_C8867 ,C8729_=_C8891 ,\nC8729_=_C8916 ,C8729_=_C8942 ,C8729_=_C9011 ,C8729_=_C9066 ,C8729_=_C9088 ,C8729_=_C9157 ,\nC8729_=_C9163 ,C8729_=_C9263 ,C8729_=_C9264 ,C8729_=_C9325 ,C8729_=_C9326 ,C8729_=_C9327 ,\nC8729_=_C9328 ,C8729_=_C9329 ,C8729_=_C9330 ,C8729_=_C9332 ,C8732_=_C8766 ,C8756_=_C8794 ,\nC8756_=_C8861 ,C8756_=_C8885 ,C8756_=_C8910 ,C8756_=_C8936 ,C8756_=_C9056 ,C8756_=_C9060 ,\nC8756_=_C9151 ,C8756_=_C9208 ,C8756_=_C9209 ,C8756_=_C9210 ,C8756_=_C9211 ,C8756_=_C9212 ,\nC8756_=_C9213 ,C8756_=_C9214 ,C8756_=_C9215 ,C8756_=_C9217 ,C8756_=_C9218 ,C8756_=_C9219 ,\nC8756_=_C9220 ,C8756_=_C9222 ,C8756_=_C9223 ,C8756_=_C9224 ,C8756_=_C9225 ,C8756_=_C9226 ,\nC8756_=_C9227 ,C8756_=_C9228 ,C8756_=_C9229 ,C8756_=_C9230 ,C8756_=_C9231 ,C8761_=_C8762 ,\nC8761_=_C8763 ,C8761_=_C8766 ,C8761_=_C8793 ,C8761_=_C8860 ,C8761_=_C8884 ,C8761_=_C8909 ,\nC8761_=_C8935 ,C8761_=_C9059 ,C8761_=_C9086 ,C8761_=_C9150 ,C8761_=_C9162 ,C8761_=_C9163 ,\nC8761_=_C9164 ,C8761_=_C9165 ,C8761_=_C9166 ,C8761_=_C9167 ,C8761_=_C9168 ,C8761_=_C9169 ,\nC8761_=_C9170 ,C8761_=_C9173 ,C8761_=_C9174 ,C8761_=_C9175 ,C8761_=_C9177 ,C8761_=_C9179 ,\nC8761_=_C9181 ,C8761_=_C9183 ,C8761_=_C9185 ,C8761_=_C9186 ,C8761_=_C9187 ,C8761_=_C9188 ,\nC8761_=_C9189 ,C8761_=_C9190 ,C8761_=_C9191 ,C8761_=_C9192 ,C8761_=_C9193 ,C8761_=_C9194 ,\nC8761_=_C9195 ,C8761_=_C9199 ,C8762_=_C8763 ,C8762_=_C8766 ,C8762_=_C8796 ,C8762_=_C8863 ,\nC8762_=_C8887 ,C8762_=_C8912 ,C8762_=_C8938 ,C8762_=_C9062 ,C8762_=_C9087 ,C8762_=_C9101 ,\nC8762_=_C9153 ,C8762_=_C9162 ,C8762_=_C9262 ,C8762_=_C9263 ,C8762_=_C9264 ,C8762_=_C9265 ,\nC8762_=_C9266 ,C8762_=_C9267 ,C8762_=_C9268 ,C8762_=_C9269 ,C8762_=_C9270 ,C8762_=_C9271 ,\nC8762_=_C9272 ,C8762_=_C9273 ,C8762_=_C9274 ,C8762_=_C9278 ,C8762_=_C9279 ,C8762_=_C9280 ,\nC8762_=_C9281 ,C8762_=_C9286 ,C8763_=_C8766 ,C8763_=_C8800 ,C8763_=_C8867 ,C8763_=_C8891 ,\nC8763_=_C8916 ,C8763_=_C8942 ,C8763_=_C9011 ,C8763_=_C9066 ,C8763_=_C9088 ,C8763_=_C9157 ,\nC8763_=_C9163 ,C8763_=_C9263 ,C8763_=_C9264 ,C8763_=_C9325 ,C8763_=_C9326 ,C8763_=_C9327 ,\nC8763_=_C9328 ,C8763_=_C9329 ,C8763_=_C9330 ,C8763_=_C9332 ,C8792_=_C8793 ,C8792_=_C8794 ,\nC8792_=_C8795 ,C8792_=_C8796 ,C8792_=_C8800 ,C8792_=_C8801 ,C8792_=_C8808 ,C8792_=_C8809 ,\nC8792_=_C8859 ,C8792_=_C8883 ,C8792_=_C8908 ,C8792_=_C8934 ,C8792_=_C9058 ,C8792_=_C9073 ,\nC8792_=_C9091 ,C8792_=_C9097 ,C8792_=_C9100 ,C8792_=_C9101 ,C8792_=_C9102 ,C8792_=_C9103 ,\nC8792_=_C9104 ,C8792_=_C9105 ,C8792_=_C9106 ,C8792_=_C9107 ,C8792_=_C9108 ,C8792_=_C9109 ,\nC8792_=_C9110 ,C8792_=_C9111 ,C8792_=_C9112 ,C8792_=_C9113 ,C8792_=_C9114 ,C8792_=_C9115 ,\nC8792_=_C9116 ,C8792_=_C9118 ,C8792_=_C9119 ,C8792_=_C9120 ,C8792_=_C9121 ,C8792_=_C9122 ,\nC8792_=_C9123 ,C8792_=_C9124 ,C8792_=_C9125 ,C8792_=_C9128 ,C8792_=_C9131 ,C8792_=_C9132 ,\nC8792_=_C9133 ,C8792_=_C9136 ,C8792_=_C9137 ,C8792_=_C9138 ,C8792_=_C9139 ,C8792_=_C9140 ,\nC8792_=_C9141 ,C8792_=_C9146 ,C8792_=_C9148 ,C8793_=_C8794 ,C8793_=_C8795 ,C8793_=_C8796 ,\nC8793_=_C8800 ,C8793_=_C8801 ,C8793_=_C8808 ,C8793_=_C8809 ,C8793_=_C8860 ,C8793_=_C8884 ,\nC8793_=_C8909 ,C8793_=_C8935 ,C8793_=_C9059 ,C8793_=_C9086 ,C8793_=_C9150 ,C8793_=_C9162 ,\nC8793_=_C9163 ,C8793_=_C9164 ,C8793_=_C9165 ,C8793_=_C9166 ,C8793_=_C9167 ,C8793_=_C9168 ,\nC8793_=_C9169 ,C8793_=_C9170 ,C8793_=_C9173 ,C8793_=_C9174 ,C8793_=_C9175 ,C8793_=_C9177 ,\nC8793_=_C9179 ,C8793_=_C9181 ,C8793_=_C9183 ,C8793_=_C9185 ,C8793_=_C9186 ,C8793_=_C9187 ,\nC8793_=_C9188 ,C8793_=_C9189 ,C8793_=_C9190 ,C8793_=_C9191 ,C8793_=_C9192 ,C8793_=_C9193 ,\nC8793_=_C9194 ,C8793_=_C9195 ,C8793_=_C9199 ,C8794_=_C8795 ,C8794_=_C8796 ,C8794_=_C8800 ,\nC8794_=_C8801 ,C8794_=_C8808 ,C8794_=_C8809 ,C8794_=_C8861 ,C8794_=_C8885 ,C8794_=_C8910 ,\nC8794_=_C8936 ,C8794_=_C9056 ,C8794_=_C9060 ,C8794_=_C9151 ,C8794_=_C9208 ,C8794_=_C9209 ,\nC8794_=_C9210 ,C8794_=_C9211 ,C8794_=_C9212 ,C8794_=_C9213 ,C8794_=_C9214 ,C8794_=_C9215 ,\nC8794_=_C9217 ,C8794_=_C9218 ,C8794_=_C9219 ,C8794_=_C9220 ,C8794_=_C9222 ,C8794_=_C9223 ,\nC8794_=_C9224 ,C8794_=_C9225 ,C8794_=_C9226 ,C8794_=_C9227 ,C8794_=_C9228 ,C8794_=_C9229 ,\nC8794_=_C9230 ,C8794_=_C9231 ,C8795_=_C8796 ,C8795_=_C8800 ,C8795_=_C8801 ,C8795_=_C8808 ,\nC8795_=_C8809 ,C8795_=_C8862 ,C8795_=_C8886 ,C8795_=_C8911 ,C8795_=_C8937 ,C8795_=_C9061 ,\nC8795_=_C9100 ,C8795_=_C9152 ,C8795_=_C9235 ,C8795_=_C9236 ,C8795_=_C9237 ,C8795_=_C9238 ,\nC8795_=_C9239 ,C8795_=_C9240 ,C8795_=_C9241 ,C8795_=_C9242 ,C8795_=_C9243 ,C8795_=_C9244 ,\nC8795_=_C9245 ,C8795_=_C9246 ,C8795_=_C9248 ,C8795_=_C9250 ,C8795_=_C9251 ,C8795_=_C9252 ,\nC8795_=_C9259 ,C8796_=_C8800 ,C8796_=_C8801 ,C8796_=_C8808 ,C8796_=_C8809 ,C8796_=_C8863 ,\nC8796_=_C8887 ,C8796_=_C8912 ,C8796_=_C8938 ,C8796_=_C9062 ,C8796_=_C9087 ,C8796_=_C9101 ,\nC8796_=_C9153 ,C8796_=_C9162 ,C8796_=_C9262 ,C8796_=_C9263 ,C8796_=_C9264 ,C8796_=_C9265 ,\nC8796_=_C9266 ,C8796_=_C9267 ,C8796_=_C9268 ,C8796_=_C9269 ,C8796_=_C9270 ,C8796_=_C9271 ,\nC8796_=_C9272 ,C8796_=_C9273 ,C8796_=_C9274 ,C8796_=_C9278 ,C8796_=_C9279 ,C8796_=_C9280 ,\nC8796_=_C9281 ,C8796_=_C9286 ,C8800_=_C8801 ,C8800_=_C8808 ,C8800_=_C8809 ,C8800_=_C8867 ,\nC8800_=_C8891 ,C8800_=_C8916 ,C8800_=_C8942 ,C8800_=_C9011 ,C8800_=_C9066 ,C8800_=_C9088 ,\nC8800_=_C9157 ,C8800_=_C9163 ,C8800_=_C9263 ,C8800_=_C9264 ,C8800_=_C9325 ,C8800_=_C9326 ,\nC8800_=_C9327 ,C8800_=_C9328 ,C8800_=_C9329 ,C8800_=_C9330 ,C8800_=_C9332 ,C8801_=_C8808 ,\nC8801_=_C8809 ,C8801_=_C8868 ,C8801_=_C8892 ,C8801_=_C8917 ,C8801_=_C8943 ,C8801_=_C9104 ,\nC8801_=_C9137 ,C8801_=_C9164 ,C8801_=_C9191 ,C8801_=_C9211 ,C8801_=_C9226 ,C8801_=_C9239 ,\nC8801_=_C9265 ,C8801_=_C9281 ,C8801_=_C9334 ,C8808_=_C8809 ,C8809_=_C8876 ,C8809_=_C8900 ,\nC8809_=_C8925 ,C8809_=_C8951 ,C8809_=_C9069 ,C8809_=_C9119 ,C8809_=_C9173 ,C8809_=_C9485 ,\nC8854_=_C9068 ,C8854_=_C9334 ,C8854_=_C9341 ,C8854_=_C9481 ,C8854_=_C9482 ,C8854_=_C9483 ,\nC8854_=_C9484 ,C8854_=_C9485 ,C8854_=_C9486 ,C8859_=_C8860 ,C8859_=_C8861 ,C8859_=_C8862 ,\nC8859_=_C8863 ,C8859_=_C8867 ,C8859_=_C8868 ,C8859_=_C8876 ,C8859_=_C8883 ,C8859_=_C8908 ,\nC8859_=_C8934 ,C8859_=_C9058 ,C8859_=_C9073 ,C8859_=_C9091 ,C8859_=_C9097 ,C8859_=_C9100 ,\nC8859_=_C9101 ,C8859_=_C9102 ,C8859_=_C9103 ,C8859_=_C9104 ,C8859_=_C9105 ,C8859_=_C9106 ,\nC8859_=_C9107 ,C8859_=_C9108 ,C8859_=_C9109 ,C8859_=_C9110 ,C8859_=_C9111 ,C8859_=_C9112 ,\nC8859_=_C9113 ,C8859_=_C9114 ,C8859_=_C9115 ,C8859_=_C9116 ,C8859_=_C9118 ,C8859_=_C9119 ,\nC8859_=_C9120 ,C8859_=_C9121 ,C8859_=_C9122 ,C8859_=_C9123 ,C8859_=_C9124 ,C8859_=_C9125 ,\nC8859_=_C9128 ,C8859_=_C9131 ,C8859_=_C9132 ,C8859_=_C9133 ,C8859_=_C9136 ,C8859_=_C9137 ,\nC8859_=_C9138 ,C8859_=_C9139 ,C8859_=_C9140 ,C8859_=_C9141 ,C8859_=_C9146 ,C8859_=_C9148 ,\nC8860_=_C8861 ,C8860_=_C8862 ,C8860_=_C8863 ,C8860_=_C8867 ,C8860_=_C8868 ,C8860_=_C8876 ,\nC8860_=_C8884 ,C8860_=_C8909 ,C8860_=_C8935 ,C8860_=_C9059 ,C8860_=_C9086 ,C8860_=_C9150 ,\nC8860_=_C9162 ,C8860_=_C9163 ,C8860_=_C9164 ,C8860_=_C9165 ,C8860_=_C9166 ,C8860_=_C9167 ,\nC8860_=_C9168 ,C8860_=_C9169 ,C8860_=_C9170 ,C8860_=_C9173 ,C8860_=_C9174 ,C8860_=_C9175 ,\nC8860_=_C9177 ,C8860_=_C9179 ,C8860_=_C9181 ,C8860_=_C9183 ,C8860_=_C9185 ,C8860_=_C9186 ,\nC8860_=_C9187 ,C8860_=_C9188 ,C8860_=_C9189 ,C8860_=_C9190 ,C8860_=_C9191 ,C8860_=_C9192 ,\nC8860_=_C9193 ,C8860_=_C9194 ,C8860_=_C9195 ,C8860_=_C9199 ,C8861_=_C8862 ,C8861_=_C8863 ,\nC8861_=_C8867 ,C8861_=_C8868 ,C8861_=_C8876 ,C8861_=_C8885 ,C8861_=_C8910 ,C8861_=_C8936 ,\nC8861_=_C9056 ,C8861_=_C9060 ,C8861_=_C9151 ,C8861_=_C9208 ,C8861_=_C9209 ,C8861_=_C9210 ,\nC8861_=_C9211 ,C8861_=_C9212 ,C8861_=_C9213 ,C8861_=_C9214 ,C8861_=_C9215 ,C8861_=_C9217 ,\nC8861_=_C9218 ,C8861_=_C9219 ,C8861_=_C9220 ,C8861_=_C9222 ,C8861_=_C9223 ,C8861_=_C9224 ,\nC8861_=_C9225 ,C8861_=_C9226 ,C8861_=_C9227 ,C8861_=_C9228 ,C8861_=_C9229</w:t>
      </w:r>
    </w:p>
    <w:p>
      <w:pPr>
        <w:pStyle w:val="PreformattedText"/>
        <w:bidi w:val="0"/>
        <w:spacing w:before="0" w:after="0"/>
        <w:jc w:val="left"/>
        <w:rPr/>
      </w:pPr>
      <w:r>
        <w:rPr/>
        <w:t xml:space="preserve"> </w:t>
      </w:r>
      <w:r>
        <w:rPr/>
        <w:t>,C8861_=_C9230 ,\nC8861_=_C9231 ,C8862_=_C8863 ,C8862_=_C8867 ,C8862_=_C8868 ,C8862_=_C8876 ,C8862_=_C8886 ,\nC8862_=_C8911 ,C8862_=_C8937 ,C8862_=_C9061 ,C8862_=_C9100 ,C8862_=_C9152 ,C8862_=_C9235 ,\nC8862_=_C9236 ,C8862_=_C9237 ,C8862_=_C9238 ,C8862_=_C9239 ,C8862_=_C9240 ,C8862_=_C9241 ,\nC8862_=_C9242 ,C8862_=_C9243 ,C8862_=_C9244 ,C8862_=_C9245 ,C8862_=_C9246 ,C8862_=_C9248 ,\nC8862_=_C9250 ,C8862_=_C9251 ,C8862_=_C9252 ,C8862_=_C9259 ,C8863_=_C8867 ,C8863_=_C8868 ,\nC8863_=_C8876 ,C8863_=_C8887 ,C8863_=_C8912 ,C8863_=_C8938 ,C8863_=_C9062 ,C8863_=_C9087 ,\nC8863_=_C9101 ,C8863_=_C9153 ,C8863_=_C9162 ,C8863_=_C9262 ,C8863_=_C9263 ,C8863_=_C9264 ,\nC8863_=_C9265 ,C8863_=_C9266 ,C8863_=_C9267 ,C8863_=_C9268 ,C8863_=_C9269 ,C8863_=_C9270 ,\nC8863_=_C9271 ,C8863_=_C9272 ,C8863_=_C9273 ,C8863_=_C9274 ,C8863_=_C9278 ,C8863_=_C9279 ,\nC8863_=_C9280 ,C8863_=_C9281 ,C8863_=_C9286 ,C8867_=_C8868 ,C8867_=_C8876 ,C8867_=_C8891 ,\nC8867_=_C8916 ,C8867_=_C8942 ,C8867_=_C9011 ,C8867_=_C9066 ,C8867_=_C9088 ,C8867_=_C9157 ,\nC8867_=_C9163 ,C8867_=_C9263 ,C8867_=_C9264 ,C8867_=_C9325 ,C8867_=_C9326 ,C8867_=_C9327 ,\nC8867_=_C9328 ,C8867_=_C9329 ,C8867_=_C9330 ,C8867_=_C9332 ,C8868_=_C8876 ,C8868_=_C8892 ,\nC8868_=_C8917 ,C8868_=_C8943 ,C8868_=_C9104 ,C8868_=_C9138 ,C8868_=_C9164 ,C8868_=_C9192 ,\nC8868_=_C9211 ,C8868_=_C9227 ,C8868_=_C9239 ,C8868_=_C9265 ,C8868_=_C9334 ,C8876_=_C8900 ,\nC8876_=_C8925 ,C8876_=_C8951 ,C8876_=_C9069 ,C8876_=_C9119 ,C8876_=_C9173 ,C8876_=_C9181 ,\nC8876_=_C9485 ,C8883_=_C8884 ,C8883_=_C8885 ,C8883_=_C8886 ,C8883_=_C8887 ,C8883_=_C8891 ,\nC8883_=_C8892 ,C8883_=_C8900 ,C8883_=_C8908 ,C8883_=_C8934 ,C8883_=_C9058 ,C8883_=_C9073 ,\nC8883_=_C9091 ,C8883_=_C9097 ,C8883_=_C9100 ,C8883_=_C9101 ,C8883_=_C9102 ,C8883_=_C9103 ,\nC8883_=_C9104 ,C8883_=_C9105 ,C8883_=_C9106 ,C8883_=_C9107 ,C8883_=_C9108 ,C8883_=_C9109 ,\nC8883_=_C9110 ,C8883_=_C9111 ,C8883_=_C9112 ,C8883_=_C9113 ,C8883_=_C9114 ,C8883_=_C9115 ,\nC8883_=_C9116 ,C8883_=_C9118 ,C8883_=_C9119 ,C8883_=_C9120 ,C8883_=_C9121 ,C8883_=_C9122 ,\nC8883_=_C9123 ,C8883_=_C9124 ,C8883_=_C9125 ,C8883_=_C9128 ,C8883_=_C9131 ,C8883_=_C9132 ,\nC8883_=_C9133 ,C8883_=_C9136 ,C8883_=_C9137 ,C8883_=_C9138 ,C8883_=_C9139 ,C8883_=_C9140 ,\nC8883_=_C9141 ,C8883_=_C9146 ,C8883_=_C9148 ,C8884_=_C8885 ,C8884_=_C8886 ,C8884_=_C8887 ,\nC8884_=_C8891 ,C8884_=_C8892 ,C8884_=_C8900 ,C8884_=_C8909 ,C8884_=_C8935 ,C8884_=_C9059 ,\nC8884_=_C9086 ,C8884_=_C9150 ,C8884_=_C9162 ,C8884_=_C9163 ,C8884_=_C9164 ,C8884_=_C9165 ,\nC8884_=_C9166 ,C8884_=_C9167 ,C8884_=_C9168 ,C8884_=_C9169 ,C8884_=_C9170 ,C8884_=_C9173 ,\nC8884_=_C9174 ,C8884_=_C9175 ,C8884_=_C9177 ,C8884_=_C9179 ,C8884_=_C9181 ,C8884_=_C9183 ,\nC8884_=_C9185 ,C8884_=_C9186 ,C8884_=_C9187 ,C8884_=_C9188 ,C8884_=_C9189 ,C8884_=_C9190 ,\nC8884_=_C9191 ,C8884_=_C9192 ,C8884_=_C9193 ,C8884_=_C9194 ,C8884_=_C9195 ,C8884_=_C9199 ,\nC8885_=_C8886 ,C8885_=_C8887 ,C8885_=_C8891 ,C8885_=_C8892 ,C8885_=_C8900 ,C8885_=_C8910 ,\nC8885_=_C8936 ,C8885_=_C9056 ,C8885_=_C9060 ,C8885_=_C9151 ,C8885_=_C9208 ,C8885_=_C9209 ,\nC8885_=_C9210 ,C8885_=_C9211 ,C8885_=_C9212 ,C8885_=_C9213 ,C8885_=_C9214 ,C8885_=_C9215 ,\nC8885_=_C9217 ,C8885_=_C9218 ,C8885_=_C9219 ,C8885_=_C9220 ,C8885_=_C9222 ,C8885_=_C9223 ,\nC8885_=_C9224 ,C8885_=_C9225 ,C8885_=_C9226 ,C8885_=_C9227 ,C8885_=_C9228 ,C8885_=_C9229 ,\nC8885_=_C9230 ,C8885_=_C9231 ,C8886_=_C8887 ,C8886_=_C8891 ,C8886_=_C8892 ,C8886_=_C8900 ,\nC8886_=_C8911 ,C8886_=_C8937 ,C8886_=_C9061 ,C8886_=_C9100 ,C8886_=_C9152 ,C8886_=_C9235 ,\nC8886_=_C9236 ,C8886_=_C9237 ,C8886_=_C9238 ,C8886_=_C9239 ,C8886_=_C9240 ,C8886_=_C9241 ,\nC8886_=_C9242 ,C8886_=_C9243 ,C8886_=_C9244 ,C8886_=_C9245 ,C8886_=_C9246 ,C8886_=_C9248 ,\nC8886_=_C9250 ,C8886_=_C9251 ,C8886_=_C9252 ,C8886_=_C9259 ,C8887_=_C8891 ,C8887_=_C8892 ,\nC8887_=_C8900 ,C8887_=_C8912 ,C8887_=_C8938 ,C8887_=_C9062 ,C8887_=_C9087 ,C8887_=_C9101 ,\nC8887_=_C9153 ,C8887_=_C9162 ,C8887_=_C9262 ,C8887_=_C9263 ,C8887_=_C9264 ,C8887_=_C9265 ,\nC8887_=_C9266 ,C8887_=_C9267 ,C8887_=_C9268 ,C8887_=_C9269 ,C8887_=_C9270 ,C8887_=_C9271 ,\nC8887_=_C9272 ,C8887_=_C9273 ,C8887_=_C9274 ,C8887_=_C9278 ,C8887_=_C9279 ,C8887_=_C9280 ,\nC8887_=_C9281 ,C8887_=_C9286 ,C8891_=_C8892 ,C8891_=_C8900 ,C8891_=_C8916 ,C8891_=_C8942 ,\nC8891_=_C9011 ,C8891_=_C9066 ,C8891_=_C9088 ,C8891_=_C9157 ,C8891_=_C9163 ,C8891_=_C9263 ,\nC8891_=_C9264 ,C8891_=_C9325 ,C8891_=_C9326 ,C8891_=_C9327 ,C8891_=_C9328 ,C8891_=_C9329 ,\nC8891_=_C9330 ,C8891_=_C9332 ,C8892_=_C8900 ,C8892_=_C8917 ,C8892_=_C8943 ,C8892_=_C9104 ,\nC8892_=_C9139 ,C8892_=_C9164 ,C8892_=_C9193 ,C8892_=_C9211 ,C8892_=_C9228 ,C8892_=_C9239 ,\nC8892_=_C9265 ,C8892_=_C9334 ,C8900_=_C8925 ,C8900_=_C8951 ,C8900_=_C9069 ,C8900_=_C9119 ,\nC8900_=_C9128 ,C8900_=_C9173 ,C8900_=_C9485 ,C8908_=_C8909 ,C8908_=_C8910 ,C8908_=_C8911 ,\nC8908_=_C8912 ,C8908_=_C8916 ,C8908_=_C8917 ,C8908_=_C8925 ,C8908_=_C8934 ,C8908_=_C9058 ,\nC8908_=_C9073 ,C8908_=_C9091 ,C8908_=_C9097 ,C8908_=_C9100 ,C8908_=_C9101 ,C8908_=_C9102 ,\nC8908_=_C9103 ,C8908_=_C9104 ,C8908_=_C9105 ,C8908_=_C9106 ,C8908_=_C9107 ,C8908_=_C9108 ,\nC8908_=_C9109 ,C8908_=_C9110 ,C8908_=_C9111 ,C8908_=_C9112 ,C8908_=_C9113 ,C8908_=_C9114 ,\nC8908_=_C9115 ,C8908_=_C9116 ,C8908_=_C9118 ,C8908_=_C9119 ,C8908_=_C9120 ,C8908_=_C9121 ,\nC8908_=_C9122 ,C8908_=_C9123 ,C8908_=_C9124 ,C8908_=_C9125 ,C8908_=_C9128 ,C8908_=_C9131 ,\nC8908_=_C9132 ,C8908_=_C9133 ,C8908_=_C9136 ,C8908_=_C9137 ,C8908_=_C9138 ,C8908_=_C9139 ,\nC8908_=_C9140 ,C8908_=_C9141 ,C8908_=_C9146 ,C8908_=_C9148 ,C8909_=_C8910 ,C8909_=_C8911 ,\nC8909_=_C8912 ,C8909_=_C8916 ,C8909_=_C8917 ,C8909_=_C8925 ,C8909_=_C8935 ,C8909_=_C9059 ,\nC8909_=_C9086 ,C8909_=_C9150 ,C8909_=_C9162 ,C8909_=_C9163 ,C8909_=_C9164 ,C8909_=_C9165 ,\nC8909_=_C9166 ,C8909_=_C9167 ,C8909_=_C9168 ,C8909_=_C9169 ,C8909_=_C9170 ,C8909_=_C9173 ,\nC8909_=_C9174 ,C8909_=_C9175 ,C8909_=_C9177 ,C8909_=_C9179 ,C8909_=_C9181 ,C8909_=_C9183 ,\nC8909_=_C9185 ,C8909_=_C9186 ,C8909_=_C9187 ,C8909_=_C9188 ,C8909_=_C9189 ,C8909_=_C9190 ,\nC8909_=_C9191 ,C8909_=_C9192 ,C8909_=_C9193 ,C8909_=_C9194 ,C8909_=_C9195 ,C8909_=_C9199 ,\nC8910_=_C8911 ,C8910_=_C8912 ,C8910_=_C8916 ,C8910_=_C8917 ,C8910_=_C8925 ,C8910_=_C8936 ,\nC8910_=_C9056 ,C8910_=_C9060 ,C8910_=_C9151 ,C8910_=_C9208 ,C8910_=_C9209 ,C8910_=_C9210 ,\nC8910_=_C9211 ,C8910_=_C9212 ,C8910_=_C9213 ,C8910_=_C9214 ,C8910_=_C9215 ,C8910_=_C9217 ,\nC8910_=_C9218 ,C8910_=_C9219 ,C8910_=_C9220 ,C8910_=_C9222 ,C8910_=_C9223 ,C8910_=_C9224 ,\nC8910_=_C9225 ,C8910_=_C9226 ,C8910_=_C9227 ,C8910_=_C9228 ,C8910_=_C9229 ,C8910_=_C9230 ,\nC8910_=_C9231 ,C8911_=_C8912 ,C8911_=_C8916 ,C8911_=_C8917 ,C8911_=_C8925 ,C8911_=_C8937 ,\nC8911_=_C9061 ,C8911_=_C9100 ,C8911_=_C9152 ,C8911_=_C9235 ,C8911_=_C9236 ,C8911_=_C9237 ,\nC8911_=_C9238 ,C8911_=_C9239 ,C8911_=_C9240 ,C8911_=_C9241 ,C8911_=_C9242 ,C8911_=_C9243 ,\nC8911_=_C9244 ,C8911_=_C9245 ,C8911_=_C9246 ,C8911_=_C9248 ,C8911_=_C9250 ,C8911_=_C9251 ,\nC8911_=_C9252 ,C8911_=_C9259 ,C8912_=_C8916 ,C8912_=_C8917 ,C8912_=_C8925 ,C8912_=_C8938 ,\nC8912_=_C9062 ,C8912_=_C9087 ,C8912_=_C9101 ,C8912_=_C9153 ,C8912_=_C9162 ,C8912_=_C9262 ,\nC8912_=_C9263 ,C8912_=_C9264 ,C8912_=_C9265 ,C8912_=_C9266 ,C8912_=_C9267 ,C8912_=_C9268 ,\nC8912_=_C9269 ,C8912_=_C9270 ,C8912_=_C9271 ,C8912_=_C9272 ,C8912_=_C9273 ,C8912_=_C9274 ,\nC8912_=_C9278 ,C8912_=_C9279 ,C8912_=_C9280 ,C8912_=_C9281 ,C8912_=_C9286 ,C8916_=_C8917 ,\nC8916_=_C8925 ,C8916_=_C8942 ,C8916_=_C9011 ,C8916_=_C9066 ,C8916_=_C9088 ,C8916_=_C9157 ,\nC8916_=_C9163 ,C8916_=_C9263 ,C8916_=_C9264 ,C8916_=_C9325 ,C8916_=_C9326 ,C8916_=_C9327 ,\nC8916_=_C9328 ,C8916_=_C9329 ,C8916_=_C9330 ,C8916_=_C9332 ,C8917_=_C8925 ,C8917_=_C8943 ,\nC8917_=_C9104 ,C8917_=_C9140 ,C8917_=_C9164 ,C8917_=_C9194 ,C8917_=_C9211 ,C8917_=_C9229 ,\nC8917_=_C9239 ,C8917_=_C9265 ,C8917_=_C9334 ,C8925_=_C8951 ,C8925_=_C9069 ,C8925_=_C9119 ,\nC8925_=_C9173 ,C8925_=_C9183 ,C8925_=_C9485 ,C8934_=_C8935 ,C8934_=_C8936 ,C8934_=_C8937 ,\nC8934_=_C8938 ,C8934_=_C8942 ,C8934_=_C8943 ,C8934_=_C8951 ,C8934_=_C9058 ,C8934_=_C9073 ,\nC8934_=_C9091 ,C8934_=_C9097 ,C8934_=_C9100 ,C8934_=_C9101 ,C8934_=_C9102 ,C8934_=_C9103 ,\nC8934_=_C9104 ,C8934_=_C9105 ,C8934_=_C9106 ,C8934_=_C9107 ,C8934_=_C9108 ,C8934_=_C9109 ,\nC8934_=_C9110 ,C8934_=_C9111 ,C8934_=_C9112 ,C8934_=_C9113 ,C8934_=_C9114 ,C8934_=_C9115 ,\nC8934_=_C9116 ,C8934_=_C9118 ,C8934_=_C9119 ,C8934_=_C9120 ,C8934_=_C9121 ,C8934_=_C9122 ,\nC8934_=_C9123 ,C8934_=_C9124 ,C8934_=_C9125 ,C8934_=_C9128 ,C8934_=_C9131 ,C8934_=_C9132 ,\nC8934_=_C9133 ,C8934_=_C9136 ,C8934_=_C9137 ,C8934_=_C9138 ,C8934_=_C9139 ,C8934_=_C9140 ,\nC8934_=_C9141 ,C8934_=_C9146 ,C8934_=_C9148 ,C8935_=_C8936 ,C8935_=_C8937 ,C8935_=_C8938 ,\nC8935_=_C8942 ,C8935_=_C8943 ,C8935_=_C8951 ,C8935_=_C9059 ,C8935_=_C9086 ,C8935_=_C9150 ,\nC8935_=_C9162 ,C8935_=_C9163 ,C8935_=_C9164 ,C8935_=_C9165 ,C8935_=_C9166 ,C8935_=_C9167 ,\nC8935_=_C9168 ,C8935_=_C9169 ,C8935_=_C9170 ,C8935_=_C9173 ,C8935_=_C9174 ,C8935_=_C9175 ,\nC8935_=_C9177 ,C8935_=_C9179 ,C8935_=_C9181 ,C8935_=_C9183 ,C8935_=_C9185 ,C8935_=_C9186 ,\nC8935_=_C9187 ,C8935_=_C9188 ,C8935_=_C9189 ,C8935_=_C9190 ,C8935_=_C9191 ,C8935_=_C9192 ,\nC8935_=_C9193 ,C8935_=_C9194 ,C8935_=_C9195 ,C8935_=_C9199 ,C8936_=_C8937 ,C8936_=_C8938 ,\nC8936_=_C8942 ,C8936_=_C8943 ,C8936_=_C8951 ,C8936_=_C9056 ,C8936_=_C9060 ,C8936_=_C9151 ,\nC8936_=_C9208 ,C8936_=_C9209 ,C8936_=_C9210 ,C8936_=_C9211 ,C8936_=_C9212 ,C8936_=_C9213 ,\nC8936_=_C9214 ,C8936_=_C9215 ,C8936_=_C9217 ,C8936_=_C9218 ,C8936_=_C9219 ,C8936_=_C9220 ,\nC8936_=_C9222 ,C8936_=_C9223 ,C8936_=_C9224 ,C8936_=_C9225 ,C8936_=_C9226 ,C8936_=_C9227 ,\nC8936_=_C9228 ,C8936_=_C9229 ,C8936_=_C9230 ,C8936_=_C9231 ,C8937_=_C8938 ,C8937_=_C8942 ,\nC8937_=_C8943 ,C8937_=_C8951 ,C8937_=_C9061 ,C8937_=_C9100 ,C8937_=_C9152 ,C8937_=_C9235 ,\nC8937_=_C9236 ,C8937_=_C9237 ,C8937_=_C9238 ,C8937_=_C9239 ,C8937_=_C9240 ,C8937_=_C9241 ,\nC8937_=_C9242 ,C8937_=_C9243 ,C8937_=_C9244</w:t>
      </w:r>
    </w:p>
    <w:p>
      <w:pPr>
        <w:pStyle w:val="PreformattedText"/>
        <w:bidi w:val="0"/>
        <w:spacing w:before="0" w:after="0"/>
        <w:jc w:val="left"/>
        <w:rPr/>
      </w:pPr>
      <w:r>
        <w:rPr/>
        <w:t xml:space="preserve"> </w:t>
      </w:r>
      <w:r>
        <w:rPr/>
        <w:t>,C8937_=_C9245 ,C8937_=_C9246 ,C8937_=_C9248 ,\nC8937_=_C9250 ,C8937_=_C9251 ,C8937_=_C9252 ,C8937_=_C9259 ,C8938_=_C8942 ,C8938_=_C8943 ,\nC8938_=_C8951 ,C8938_=_C9062 ,C8938_=_C9087 ,C8938_=_C9101 ,C8938_=_C9153 ,C8938_=_C9162 ,\nC8938_=_C9262 ,C8938_=_C9263 ,C8938_=_C9264 ,C8938_=_C9265 ,C8938_=_C9266 ,C8938_=_C9267 ,\nC8938_=_C9268 ,C8938_=_C9269 ,C8938_=_C9270 ,C8938_=_C9271 ,C8938_=_C9272 ,C8938_=_C9273 ,\nC8938_=_C9274 ,C8938_=_C9278 ,C8938_=_C9279 ,C8938_=_C9280 ,C8938_=_C9281 ,C8938_=_C9286 ,\nC8942_=_C8943 ,C8942_=_C8951 ,C8942_=_C9011 ,C8942_=_C9066 ,C8942_=_C9088 ,C8942_=_C9157 ,\nC8942_=_C9163 ,C8942_=_C9263 ,C8942_=_C9264 ,C8942_=_C9325 ,C8942_=_C9326 ,C8942_=_C9327 ,\nC8942_=_C9328 ,C8942_=_C9329 ,C8942_=_C9330 ,C8942_=_C9332 ,C8943_=_C8951 ,C8943_=_C9104 ,\nC8943_=_C9141 ,C8943_=_C9164 ,C8943_=_C9195 ,C8943_=_C9211 ,C8943_=_C9230 ,C8943_=_C9239 ,\nC8943_=_C9265 ,C8943_=_C9334 ,C8951_=_C9069 ,C8951_=_C9119 ,C8951_=_C9173 ,C8951_=_C9485 ,\nC8960_=_C8963 ,C8978_=_C8981 ,C8995_=_C9369 ,C8995_=_C9503 ,C8995_=_C9504 ,C9011_=_C9066 ,\nC9011_=_C9088 ,C9011_=_C9157 ,C9011_=_C9163 ,C9011_=_C9263 ,C9011_=_C9264 ,C9011_=_C9325 ,\nC9011_=_C9326 ,C9011_=_C9327 ,C9011_=_C9328 ,C9011_=_C9329 ,C9011_=_C9330 ,C9011_=_C9332 ,\nC9021_=_C9024 ,C9030_=_C9033 ,C9056_=_C9060 ,C9056_=_C9151 ,C9056_=_C9208 ,C9056_=_C9209 ,\nC9056_=_C9210 ,C9056_=_C9211 ,C9056_=_C9212 ,C9056_=_C9213 ,C9056_=_C9214 ,C9056_=_C9215 ,\nC9056_=_C9217 ,C9056_=_C9218 ,C9056_=_C9219 ,C9056_=_C9220 ,C9056_=_C9222 ,C9056_=_C9223 ,\nC9056_=_C9224 ,C9056_=_C9225 ,C9056_=_C9226 ,C9056_=_C9227 ,C9056_=_C9228 ,C9056_=_C9229 ,\nC9056_=_C9230 ,C9056_=_C9231 ,C9058_=_C9059 ,C9058_=_C9060 ,C9058_=_C9061 ,C9058_=_C9062 ,\nC9058_=_C9066 ,C9058_=_C9068 ,C9058_=_C9069 ,C9058_=_C9073 ,C9058_=_C9091 ,C9058_=_C9097 ,\nC9058_=_C9100 ,C9058_=_C9101 ,C9058_=_C9102 ,C9058_=_C9103 ,C9058_=_C9104 ,C9058_=_C9105 ,\nC9058_=_C9106 ,C9058_=_C9107 ,C9058_=_C9108 ,C9058_=_C9109 ,C9058_=_C9110 ,C9058_=_C9111 ,\nC9058_=_C9112 ,C9058_=_C9113 ,C9058_=_C9114 ,C9058_=_C9115 ,C9058_=_C9116 ,C9058_=_C9118 ,\nC9058_=_C9119 ,C9058_=_C9120 ,C9058_=_C9121 ,C9058_=_C9122 ,C9058_=_C9123 ,C9058_=_C9124 ,\nC9058_=_C9125 ,C9058_=_C9128 ,C9058_=_C9131 ,C9058_=_C9132 ,C9058_=_C9133 ,C9058_=_C9136 ,\nC9058_=_C9137 ,C9058_=_C9138 ,C9058_=_C9139 ,C9058_=_C9140 ,C9058_=_C9141 ,C9058_=_C9146 ,\nC9058_=_C9148 ,C9059_=_C9060 ,C9059_=_C9061 ,C9059_=_C9062 ,C9059_=_C9066 ,C9059_=_C9068 ,\nC9059_=_C9069 ,C9059_=_C9086 ,C9059_=_C9150 ,C9059_=_C9162 ,C9059_=_C9163 ,C9059_=_C9164 ,\nC9059_=_C9165 ,C9059_=_C9166 ,C9059_=_C9167 ,C9059_=_C9168 ,C9059_=_C9169 ,C9059_=_C9170 ,\nC9059_=_C9173 ,C9059_=_C9174 ,C9059_=_C9175 ,C9059_=_C9177 ,C9059_=_C9179 ,C9059_=_C9181 ,\nC9059_=_C9183 ,C9059_=_C9185 ,C9059_=_C9186 ,C9059_=_C9187 ,C9059_=_C9188 ,C9059_=_C9189 ,\nC9059_=_C9190 ,C9059_=_C9191 ,C9059_=_C9192 ,C9059_=_C9193 ,C9059_=_C9194 ,C9059_=_C9195 ,\nC9059_=_C9199 ,C9060_=_C9061 ,C9060_=_C9062 ,C9060_=_C9066 ,C9060_=_C9068 ,C9060_=_C9069 ,\nC9060_=_C9151 ,C9060_=_C9208 ,C9060_=_C9209 ,C9060_=_C9210 ,C9060_=_C9211 ,C9060_=_C9212 ,\nC9060_=_C9213 ,C9060_=_C9214 ,C9060_=_C9215 ,C9060_=_C9217 ,C9060_=_C9218 ,C9060_=_C9219 ,\nC9060_=_C9220 ,C9060_=_C9222 ,C9060_=_C9223 ,C9060_=_C9224 ,C9060_=_C9225 ,C9060_=_C9226 ,\nC9060_=_C9227 ,C9060_=_C9228 ,C9060_=_C9229 ,C9060_=_C9230 ,C9060_=_C9231 ,C9061_=_C9062 ,\nC9061_=_C9066 ,C9061_=_C9068 ,C9061_=_C9069 ,C9061_=_C9100 ,C9061_=_C9152 ,C9061_=_C9235 ,\nC9061_=_C9236 ,C9061_=_C9237 ,C9061_=_C9238 ,C9061_=_C9239 ,C9061_=_C9240 ,C9061_=_C9241 ,\nC9061_=_C9242 ,C9061_=_C9243 ,C9061_=_C9244 ,C9061_=_C9245 ,C9061_=_C9246 ,C9061_=_C9248 ,\nC9061_=_C9250 ,C9061_=_C9251 ,C9061_=_C9252 ,C9061_=_C9259 ,C9062_=_C9066 ,C9062_=_C9068 ,\nC9062_=_C9069 ,C9062_=_C9087 ,C9062_=_C9101 ,C9062_=_C9153 ,C9062_=_C9162 ,C9062_=_C9262 ,\nC9062_=_C9263 ,C9062_=_C9264 ,C9062_=_C9265 ,C9062_=_C9266 ,C9062_=_C9267 ,C9062_=_C9268 ,\nC9062_=_C9269 ,C9062_=_C9270 ,C9062_=_C9271 ,C9062_=_C9272 ,C9062_=_C9273 ,C9062_=_C9274 ,\nC9062_=_C9278 ,C9062_=_C9279 ,C9062_=_C9280 ,C9062_=_C9281 ,C9062_=_C9286 ,C9066_=_C9068 ,\nC9066_=_C9069 ,C9066_=_C9088 ,C9066_=_C9157 ,C9066_=_C9163 ,C9066_=_C9263 ,C9066_=_C9264 ,\nC9066_=_C9325 ,C9066_=_C9326 ,C9066_=_C9327 ,C9066_=_C9328 ,C9066_=_C9329 ,C9066_=_C9330 ,\nC9066_=_C9332 ,C9068_=_C9069 ,C9068_=_C9334 ,C9068_=_C9341 ,C9068_=_C9481 ,C9068_=_C9482 ,\nC9068_=_C9483 ,C9068_=_C9484 ,C9068_=_C9485 ,C9068_=_C9486 ,C9069_=_C9119 ,C9069_=_C9173 ,\nC9069_=_C9485 ,C9073_=_C9091 ,C9073_=_C9097 ,C9073_=_C9100 ,C9073_=_C9101 ,C9073_=_C9102 ,\nC9073_=_C9103 ,C9073_=_C9104 ,C9073_=_C9105 ,C9073_=_C9106 ,C9073_=_C9107 ,C9073_=_C9108 ,\nC9073_=_C9109 ,C9073_=_C9110 ,C9073_=_C9111 ,C9073_=_C9112 ,C9073_=_C9113 ,C9073_=_C9114 ,\nC9073_=_C9115 ,C9073_=_C9116 ,C9073_=_C9118 ,C9073_=_C9119 ,C9073_=_C9120 ,C9073_=_C9121 ,\nC9073_=_C9122 ,C9073_=_C9123 ,C9073_=_C9124 ,C9073_=_C9125 ,C9073_=_C9128 ,C9073_=_C9131 ,\nC9073_=_C9132 ,C9073_=_C9133 ,C9073_=_C9136 ,C9073_=_C9137 ,C9073_=_C9138 ,C9073_=_C9139 ,\nC9073_=_C9140 ,C9073_=_C9141 ,C9073_=_C9146 ,C9073_=_C9148 ,C9086_=_C9087 ,C9086_=_C9088 ,\nC9086_=_C9150 ,C9086_=_C9162 ,C9086_=_C9163 ,C9086_=_C9164 ,C9086_=_C9165 ,C9086_=_C9166 ,\nC9086_=_C9167 ,C9086_=_C9168 ,C9086_=_C9169 ,C9086_=_C9170 ,C9086_=_C9173 ,C9086_=_C9174 ,\nC9086_=_C9175 ,C9086_=_C9177 ,C9086_=_C9179 ,C9086_=_C9181 ,C9086_=_C9183 ,C9086_=_C9185 ,\nC9086_=_C9186 ,C9086_=_C9187 ,C9086_=_C9188 ,C9086_=_C9189 ,C9086_=_C9190 ,C9086_=_C9191 ,\nC9086_=_C9192 ,C9086_=_C9193 ,C9086_=_C9194 ,C9086_=_C9195 ,C9086_=_C9199 ,C9087_=_C9088 ,\nC9087_=_C9101 ,C9087_=_C9153 ,C9087_=_C9162 ,C9087_=_C9262 ,C9087_=_C9263 ,C9087_=_C9264 ,\nC9087_=_C9265 ,C9087_=_C9266 ,C9087_=_C9267 ,C9087_=_C9268 ,C9087_=_C9269 ,C9087_=_C9270 ,\nC9087_=_C9271 ,C9087_=_C9272 ,C9087_=_C9273 ,C9087_=_C9274 ,C9087_=_C9278 ,C9087_=_C9279 ,\nC9087_=_C9280 ,C9087_=_C9281 ,C9087_=_C9286 ,C9088_=_C9157 ,C9088_=_C9163 ,C9088_=_C9263 ,\nC9088_=_C9264 ,C9088_=_C9325 ,C9088_=_C9326 ,C9088_=_C9327 ,C9088_=_C9328 ,C9088_=_C9329 ,\nC9088_=_C9330 ,C9088_=_C9332 ,C9091_=_C9097 ,C9091_=_C9100 ,C9091_=_C9101 ,C9091_=_C9102 ,\nC9091_=_C9103 ,C9091_=_C9104 ,C9091_=_C9105 ,C9091_=_C9106 ,C9091_=_C9107 ,C9091_=_C9108 ,\nC9091_=_C9109 ,C9091_=_C9110 ,C9091_=_C9111 ,C9091_=_C9112 ,C9091_=_C9113 ,C9091_=_C9114 ,\nC9091_=_C9115 ,C9091_=_C9116 ,C9091_=_C9118 ,C9091_=_C9119 ,C9091_=_C9120 ,C9091_=_C9121 ,\nC9091_=_C9122 ,C9091_=_C9123 ,C9091_=_C9124 ,C9091_=_C9125 ,C9091_=_C9128 ,C9091_=_C9131 ,\nC9091_=_C9132 ,C9091_=_C9133 ,C9091_=_C9136 ,C9091_=_C9137 ,C9091_=_C9138 ,C9091_=_C9139 ,\nC9091_=_C9140 ,C9091_=_C9141 ,C9091_=_C9146 ,C9091_=_C9148 ,C9097_=_C9100 ,C9097_=_C9101 ,\nC9097_=_C9102 ,C9097_=_C9103 ,C9097_=_C9104 ,C9097_=_C9105 ,C9097_=_C9106 ,C9097_=_C9107 ,\nC9097_=_C9108 ,C9097_=_C9109 ,C9097_=_C9110 ,C9097_=_C9111 ,C9097_=_C9112 ,C9097_=_C9113 ,\nC9097_=_C9114 ,C9097_=_C9115 ,C9097_=_C9116 ,C9097_=_C9118 ,C9097_=_C9119 ,C9097_=_C9120 ,\nC9097_=_C9121 ,C9097_=_C9122 ,C9097_=_C9123 ,C9097_=_C9124 ,C9097_=_C9125 ,C9097_=_C9128 ,\nC9097_=_C9131 ,C9097_=_C9132 ,C9097_=_C9133 ,C9097_=_C9136 ,C9097_=_C9137 ,C9097_=_C9138 ,\nC9097_=_C9139 ,C9097_=_C9140 ,C9097_=_C9141 ,C9097_=_C9146 ,C9097_=_C9148 ,C9097_=_C9150 ,\nC9097_=_C9151 ,C9097_=_C9152 ,C9097_=_C9153 ,C9097_=_C9157 ,C9100_=_C9101 ,C9100_=_C9102 ,\nC9100_=_C9103 ,C9100_=_C9104 ,C9100_=_C9105 ,C9100_=_C9106 ,C9100_=_C9107 ,C9100_=_C9108 ,\nC9100_=_C9109 ,C9100_=_C9110 ,C9100_=_C9111 ,C9100_=_C9112 ,C9100_=_C9113 ,C9100_=_C9114 ,\nC9100_=_C9115 ,C9100_=_C9116 ,C9100_=_C9118 ,C9100_=_C9119 ,C9100_=_C9120 ,C9100_=_C9121 ,\nC9100_=_C9122 ,C9100_=_C9123 ,C9100_=_C9124 ,C9100_=_C9125 ,C9100_=_C9128 ,C9100_=_C9131 ,\nC9100_=_C9132 ,C9100_=_C9133 ,C9100_=_C9136 ,C9100_=_C9137 ,C9100_=_C9138 ,C9100_=_C9139 ,\nC9100_=_C9140 ,C9100_=_C9141 ,C9100_=_C9146 ,C9100_=_C9148 ,C9100_=_C9152 ,C9100_=_C9235 ,\nC9100_=_C9236 ,C9100_=_C9237 ,C9100_=_C9238 ,C9100_=_C9239 ,C9100_=_C9240 ,C9100_=_C9241 ,\nC9100_=_C9242 ,C9100_=_C9243 ,C9100_=_C9244 ,C9100_=_C9245 ,C9100_=_C9246 ,C9100_=_C9248 ,\nC9100_=_C9250 ,C9100_=_C9251 ,C9100_=_C9252 ,C9100_=_C9259 ,C9101_=_C9102 ,C9101_=_C9103 ,\nC9101_=_C9104 ,C9101_=_C9105 ,C9101_=_C9106 ,C9101_=_C9107 ,C9101_=_C9108 ,C9101_=_C9109 ,\nC9101_=_C9110 ,C9101_=_C9111 ,C9101_=_C9112 ,C9101_=_C9113 ,C9101_=_C9114 ,C9101_=_C9115 ,\nC9101_=_C9116 ,C9101_=_C9118 ,C9101_=_C9119 ,C9101_=_C9120 ,C9101_=_C9121 ,C9101_=_C9122 ,\nC9101_=_C9123 ,C9101_=_C9124 ,C9101_=_C9125 ,C9101_=_C9128 ,C9101_=_C9131 ,C9101_=_C9132 ,\nC9101_=_C9133 ,C9101_=_C9136 ,C9101_=_C9137 ,C9101_=_C9138 ,C9101_=_C9139 ,C9101_=_C9140 ,\nC9101_=_C9141 ,C9101_=_C9146 ,C9101_=_C9148 ,C9101_=_C9153 ,C9101_=_C9162 ,C9101_=_C9262 ,\nC9101_=_C9263 ,C9101_=_C9264 ,C9101_=_C9265 ,C9101_=_C9266 ,C9101_=_C9267 ,C9101_=_C9268 ,\nC9101_=_C9269 ,C9101_=_C9270 ,C9101_=_C9271 ,C9101_=_C9272 ,C9101_=_C9273 ,C9101_=_C9274 ,\nC9101_=_C9278 ,C9101_=_C9279 ,C9101_=_C9280 ,C9101_=_C9281 ,C9101_=_C9286 ,C9102_=_C9103 ,\nC9102_=_C9104 ,C9102_=_C9105 ,C9102_=_C9106 ,C9102_=_C9107 ,C9102_=_C9108 ,C9102_=_C9109 ,\nC9102_=_C9110 ,C9102_=_C9111 ,C9102_=_C9112 ,C9102_=_C9113 ,C9102_=_C9114 ,C9102_=_C9115 ,\nC9102_=_C9116 ,C9102_=_C9118 ,C9102_=_C9119 ,C9102_=_C9120 ,C9102_=_C9121 ,C9102_=_C9122 ,\nC9102_=_C9123 ,C9102_=_C9124 ,C9102_=_C9125 ,C9102_=_C9128 ,C9102_=_C9131 ,C9102_=_C9132 ,\nC9102_=_C9133 ,C9102_=_C9136 ,C9102_=_C9137 ,C9102_=_C9138 ,C9102_=_C9139 ,C9102_=_C9140 ,\nC9102_=_C9141 ,C9102_=_C9146 ,C9102_=_C9148 ,C9102_=_C9237 ,C9103_=_C9104 ,C9103_=_C9105 ,\nC9103_=_C9106 ,C9103_=_C9107 ,C9103_=_C9108 ,C9103_=_C9109 ,C9103_=_C9110 ,C9103_=_C9111 ,\nC9103_=_C9112 ,C9103_=_C9113 ,C9103_=_C9114 ,C9103_=_C9115 ,C9103_=_C9116 ,C9103_=_C9118 ,\nC9103_=_C9119 ,C9103_=_C9120 ,C9103_=_C9121 ,C9103_=_C9122 ,C9103_=_C9123 ,C9103_=_C9124 ,\nC9103_=_C9125 ,C9103_=_C9128 ,C9103_=_C9131 ,C9103_=_C9132 ,C9103_=_C9133 ,C9103_=_C9136 ,\nC9103_=_C9137</w:t>
      </w:r>
    </w:p>
    <w:p>
      <w:pPr>
        <w:pStyle w:val="PreformattedText"/>
        <w:bidi w:val="0"/>
        <w:spacing w:before="0" w:after="0"/>
        <w:jc w:val="left"/>
        <w:rPr/>
      </w:pPr>
      <w:r>
        <w:rPr/>
        <w:t xml:space="preserve"> </w:t>
      </w:r>
      <w:r>
        <w:rPr/>
        <w:t>,C9103_=_C9138 ,C9103_=_C9139 ,C9103_=_C9140 ,C9103_=_C9141 ,C9103_=_C9146 ,\nC9103_=_C9148 ,C9103_=_C9238 ,C9104_=_C9105 ,C9104_=_C9106 ,C9104_=_C9107 ,C9104_=_C9108 ,\nC9104_=_C9109 ,C9104_=_C9110 ,C9104_=_C9111 ,C9104_=_C9112 ,C9104_=_C9113 ,C9104_=_C9114 ,\nC9104_=_C9115 ,C9104_=_C9116 ,C9104_=_C9118 ,C9104_=_C9119 ,C9104_=_C9120 ,C9104_=_C9121 ,\nC9104_=_C9122 ,C9104_=_C9123 ,C9104_=_C9124 ,C9104_=_C9125 ,C9104_=_C9128 ,C9104_=_C9131 ,\nC9104_=_C9132 ,C9104_=_C9133 ,C9104_=_C9136 ,C9104_=_C9137 ,C9104_=_C9138 ,C9104_=_C9139 ,\nC9104_=_C9140 ,C9104_=_C9141 ,C9104_=_C9146 ,C9104_=_C9148 ,C9104_=_C9164 ,C9104_=_C9211 ,\nC9104_=_C9239 ,C9104_=_C9265 ,C9104_=_C9334 ,C9105_=_C9106 ,C9105_=_C9107 ,C9105_=_C9108 ,\nC9105_=_C9109 ,C9105_=_C9110 ,C9105_=_C9111 ,C9105_=_C9112 ,C9105_=_C9113 ,C9105_=_C9114 ,\nC9105_=_C9115 ,C9105_=_C9116 ,C9105_=_C9118 ,C9105_=_C9119 ,C9105_=_C9120 ,C9105_=_C9121 ,\nC9105_=_C9122 ,C9105_=_C9123 ,C9105_=_C9124 ,C9105_=_C9125 ,C9105_=_C9128 ,C9105_=_C9131 ,\nC9105_=_C9132 ,C9105_=_C9133 ,C9105_=_C9136 ,C9105_=_C9137 ,C9105_=_C9138 ,C9105_=_C9139 ,\nC9105_=_C9140 ,C9105_=_C9141 ,C9105_=_C9146 ,C9105_=_C9148 ,C9105_=_C9165 ,C9105_=_C9267 ,\nC9105_=_C9327 ,C9105_=_C9823 ,C9106_=_C9107 ,C9106_=_C9108 ,C9106_=_C9109 ,C9106_=_C9110 ,\nC9106_=_C9111 ,C9106_=_C9112 ,C9106_=_C9113 ,C9106_=_C9114 ,C9106_=_C9115 ,C9106_=_C9116 ,\nC9106_=_C9118 ,C9106_=_C9119 ,C9106_=_C9120 ,C9106_=_C9121 ,C9106_=_C9122 ,C9106_=_C9123 ,\nC9106_=_C9124 ,C9106_=_C9125 ,C9106_=_C9128 ,C9106_=_C9131 ,C9106_=_C9132 ,C9106_=_C9133 ,\nC9106_=_C9136 ,C9106_=_C9137 ,C9106_=_C9138 ,C9106_=_C9139 ,C9106_=_C9140 ,C9106_=_C9141 ,\nC9106_=_C9146 ,C9106_=_C9148 ,C9106_=_C9240 ,C9107_=_C9108 ,C9107_=_C9109 ,C9107_=_C9110 ,\nC9107_=_C9111 ,C9107_=_C9112 ,C9107_=_C9113 ,C9107_=_C9114 ,C9107_=_C9115 ,C9107_=_C9116 ,\nC9107_=_C9118 ,C9107_=_C9119 ,C9107_=_C9120 ,C9107_=_C9121 ,C9107_=_C9122 ,C9107_=_C9123 ,\nC9107_=_C9124 ,C9107_=_C9125 ,C9107_=_C9128 ,C9107_=_C9131 ,C9107_=_C9132 ,C9107_=_C9133 ,\nC9107_=_C9136 ,C9107_=_C9137 ,C9107_=_C9138 ,C9107_=_C9139 ,C9107_=_C9140 ,C9107_=_C9141 ,\nC9107_=_C9146 ,C9107_=_C9148 ,C9107_=_C9571 ,C9108_=_C9109 ,C9108_=_C9110 ,C9108_=_C9111 ,\nC9108_=_C9112 ,C9108_=_C9113 ,C9108_=_C9114 ,C9108_=_C9115 ,C9108_=_C9116 ,C9108_=_C9118 ,\nC9108_=_C9119 ,C9108_=_C9120 ,C9108_=_C9121 ,C9108_=_C9122 ,C9108_=_C9123 ,C9108_=_C9124 ,\nC9108_=_C9125 ,C9108_=_C9128 ,C9108_=_C9131 ,C9108_=_C9132 ,C9108_=_C9133 ,C9108_=_C9136 ,\nC9108_=_C9137 ,C9108_=_C9138 ,C9108_=_C9139 ,C9108_=_C9140 ,C9108_=_C9141 ,C9108_=_C9146 ,\nC9108_=_C9148 ,C9108_=_C9574 ,C9109_=_C9110 ,C9109_=_C9111 ,C9109_=_C9112 ,C9109_=_C9113 ,\nC9109_=_C9114 ,C9109_=_C9115 ,C9109_=_C9116 ,C9109_=_C9118 ,C9109_=_C9119 ,C9109_=_C9120 ,\nC9109_=_C9121 ,C9109_=_C9122 ,C9109_=_C9123 ,C9109_=_C9124 ,C9109_=_C9125 ,C9109_=_C9128 ,\nC9109_=_C9131 ,C9109_=_C9132 ,C9109_=_C9133 ,C9109_=_C9136 ,C9109_=_C9137 ,C9109_=_C9138 ,\nC9109_=_C9139 ,C9109_=_C9140 ,C9109_=_C9141 ,C9109_=_C9146 ,C9109_=_C9148 ,C9110_=_C9111 ,\nC9110_=_C9112 ,C9110_=_C9113 ,C9110_=_C9114 ,C9110_=_C9115 ,C9110_=_C9116 ,C9110_=_C9118 ,\nC9110_=_C9119 ,C9110_=_C9120 ,C9110_=_C9121 ,C9110_=_C9122 ,C9110_=_C9123 ,C9110_=_C9124 ,\nC9110_=_C9125 ,C9110_=_C9128 ,C9110_=_C9131 ,C9110_=_C9132 ,C9110_=_C9133 ,C9110_=_C9136 ,\nC9110_=_C9137 ,C9110_=_C9138 ,C9110_=_C9139 ,C9110_=_C9140 ,C9110_=_C9141 ,C9110_=_C9146 ,\nC9110_=_C9148 ,C9111_=_C9112 ,C9111_=_C9113 ,C9111_=_C9114 ,C9111_=_C9115 ,C9111_=_C9116 ,\nC9111_=_C9118 ,C9111_=_C9119 ,C9111_=_C9120 ,C9111_=_C9121 ,C9111_=_C9122 ,C9111_=_C9123 ,\nC9111_=_C9124 ,C9111_=_C9125 ,C9111_=_C9128 ,C9111_=_C9131 ,C9111_=_C9132 ,C9111_=_C9133 ,\nC9111_=_C9136 ,C9111_=_C9137 ,C9111_=_C9138 ,C9111_=_C9139 ,C9111_=_C9140 ,C9111_=_C9141 ,\nC9111_=_C9146 ,C9111_=_C9148 ,C9111_=_C9241 ,C9112_=_C9113 ,C9112_=_C9114 ,C9112_=_C9115 ,\nC9112_=_C9116 ,C9112_=_C9118 ,C9112_=_C9119 ,C9112_=_C9120 ,C9112_=_C9121 ,C9112_=_C9122 ,\nC9112_=_C9123 ,C9112_=_C9124 ,C9112_=_C9125 ,C9112_=_C9128 ,C9112_=_C9131 ,C9112_=_C9132 ,\nC9112_=_C9133 ,C9112_=_C9136 ,C9112_=_C9137 ,C9112_=_C9138 ,C9112_=_C9139 ,C9112_=_C9140 ,\nC9112_=_C9141 ,C9112_=_C9146 ,C9112_=_C9148 ,C9112_=_C9242 ,C9112_=_C9706 ,C9113_=_C9114 ,\nC9113_=_C9115 ,C9113_=_C9116 ,C9113_=_C9118 ,C9113_=_C9119 ,C9113_=_C9120 ,C9113_=_C9121 ,\nC9113_=_C9122 ,C9113_=_C9123 ,C9113_=_C9124 ,C9113_=_C9125 ,C9113_=_C9128 ,C9113_=_C9131 ,\nC9113_=_C9132 ,C9113_=_C9133 ,C9113_=_C9136 ,C9113_=_C9137 ,C9113_=_C9138 ,C9113_=_C9139 ,\nC9113_=_C9140 ,C9113_=_C9141 ,C9113_=_C9146 ,C9113_=_C9148 ,C9113_=_C9243 ,C9113_=_C9714 ,\nC9114_=_C9115 ,C9114_=_C9116 ,C9114_=_C9118 ,C9114_=_C9119 ,C9114_=_C9120 ,C9114_=_C9121 ,\nC9114_=_C9122 ,C9114_=_C9123 ,C9114_=_C9124 ,C9114_=_C9125 ,C9114_=_C9128 ,C9114_=_C9131 ,\nC9114_=_C9132 ,C9114_=_C9133 ,C9114_=_C9136 ,C9114_=_C9137 ,C9114_=_C9138 ,C9114_=_C9139 ,\nC9114_=_C9140 ,C9114_=_C9141 ,C9114_=_C9146 ,C9114_=_C9148 ,C9114_=_C9244 ,C9114_=_C9722 ,\nC9115_=_C9116 ,C9115_=_C9118 ,C9115_=_C9119 ,C9115_=_C9120 ,C9115_=_C9121 ,C9115_=_C9122 ,\nC9115_=_C9123 ,C9115_=_C9124 ,C9115_=_C9125 ,C9115_=_C9128 ,C9115_=_C9131 ,C9115_=_C9132 ,\nC9115_=_C9133 ,C9115_=_C9136 ,C9115_=_C9137 ,C9115_=_C9138 ,C9115_=_C9139 ,C9115_=_C9140 ,\nC9115_=_C9141 ,C9115_=_C9146 ,C9115_=_C9148 ,C9115_=_C9245 ,C9116_=_C9118 ,C9116_=_C9119 ,\nC9116_=_C9120 ,C9116_=_C9121 ,C9116_=_C9122 ,C9116_=_C9123 ,C9116_=_C9124 ,C9116_=_C9125 ,\nC9116_=_C9128 ,C9116_=_C9131 ,C9116_=_C9132 ,C9116_=_C9133 ,C9116_=_C9136 ,C9116_=_C9137 ,\nC9116_=_C9138 ,C9116_=_C9139 ,C9116_=_C9140 ,C9116_=_C9141 ,C9116_=_C9146 ,C9116_=_C9148 ,\nC9116_=_C9246 ,C9116_=_C9738 ,C9118_=_C9119 ,C9118_=_C9120 ,C9118_=_C9121 ,C9118_=_C9122 ,\nC9118_=_C9123 ,C9118_=_C9124 ,C9118_=_C9125 ,C9118_=_C9128 ,C9118_=_C9131 ,C9118_=_C9132 ,\nC9118_=_C9133 ,C9118_=_C9136 ,C9118_=_C9137 ,C9118_=_C9138 ,C9118_=_C9139 ,C9118_=_C9140 ,\nC9118_=_C9141 ,C9118_=_C9146 ,C9118_=_C9148 ,C9119_=_C9120 ,C9119_=_C9121 ,C9119_=_C9122 ,\nC9119_=_C9123 ,C9119_=_C9124 ,C9119_=_C9125 ,C9119_=_C9128 ,C9119_=_C9131 ,C9119_=_C9132 ,\nC9119_=_C9133 ,C9119_=_C9136 ,C9119_=_C9137 ,C9119_=_C9138 ,C9119_=_C9139 ,C9119_=_C9140 ,\nC9119_=_C9141 ,C9119_=_C9146 ,C9119_=_C9148 ,C9119_=_C9173 ,C9119_=_C9485 ,C9120_=_C9121 ,\nC9120_=_C9122 ,C9120_=_C9123 ,C9120_=_C9124 ,C9120_=_C9125 ,C9120_=_C9128 ,C9120_=_C9131 ,\nC9120_=_C9132 ,C9120_=_C9133 ,C9120_=_C9136 ,C9120_=_C9137 ,C9120_=_C9138 ,C9120_=_C9139 ,\nC9120_=_C9140 ,C9120_=_C9141 ,C9120_=_C9146 ,C9120_=_C9148 ,C9120_=_C9174 ,C9120_=_C9814 ,\nC9120_=_C9816 ,C9120_=_C9817 ,C9120_=_C9818 ,C9120_=_C9819 ,C9120_=_C9820 ,C9120_=_C9821 ,\nC9120_=_C9822 ,C9120_=_C9823 ,C9121_=_C9122 ,C9121_=_C9123 ,C9121_=_C9124 ,C9121_=_C9125 ,\nC9121_=_C9128 ,C9121_=_C9131 ,C9121_=_C9132 ,C9121_=_C9133 ,C9121_=_C9136 ,C9121_=_C9137 ,\nC9121_=_C9138 ,C9121_=_C9139 ,C9121_=_C9140 ,C9121_=_C9141 ,C9121_=_C9146 ,C9121_=_C9148 ,\nC9121_=_C9175 ,C9121_=_C9270 ,C9122_=_C9123 ,C9122_=_C9124 ,C9122_=_C9125 ,C9122_=_C9128 ,\nC9122_=_C9131 ,C9122_=_C9132 ,C9122_=_C9133 ,C9122_=_C9136 ,C9122_=_C9137 ,C9122_=_C9138 ,\nC9122_=_C9139 ,C9122_=_C9140 ,C9122_=_C9141 ,C9122_=_C9146 ,C9122_=_C9148 ,C9122_=_C9795 ,\nC9123_=_C9124 ,C9123_=_C9125 ,C9123_=_C9128 ,C9123_=_C9131 ,C9123_=_C9132 ,C9123_=_C9133 ,\nC9123_=_C9136 ,C9123_=_C9137 ,C9123_=_C9138 ,C9123_=_C9139 ,C9123_=_C9140 ,C9123_=_C9141 ,\nC9123_=_C9146 ,C9123_=_C9148 ,C9123_=_C9177 ,C9123_=_C9796 ,C9124_=_C9125 ,C9124_=_C9128 ,\nC9124_=_C9131 ,C9124_=_C9132 ,C9124_=_C9133 ,C9124_=_C9136 ,C9124_=_C9137 ,C9124_=_C9138 ,\nC9124_=_C9139 ,C9124_=_C9140 ,C9124_=_C9141 ,C9124_=_C9146 ,C9124_=_C9148 ,C9124_=_C9797 ,\nC9125_=_C9128 ,C9125_=_C9131 ,C9125_=_C9132 ,C9125_=_C9133 ,C9125_=_C9136 ,C9125_=_C9137 ,\nC9125_=_C9138 ,C9125_=_C9139 ,C9125_=_C9140 ,C9125_=_C9141 ,C9125_=_C9146 ,C9125_=_C9148 ,\nC9125_=_C9179 ,C9128_=_C9131 ,C9128_=_C9132 ,C9128_=_C9133 ,C9128_=_C9136 ,C9128_=_C9137 ,\nC9128_=_C9138 ,C9128_=_C9139 ,C9128_=_C9140 ,C9128_=_C9141 ,C9128_=_C9146 ,C9128_=_C9148 ,\nC9131_=_C9132 ,C9131_=_C9133 ,C9131_=_C9136 ,C9131_=_C9137 ,C9131_=_C9138 ,C9131_=_C9139 ,\nC9131_=_C9140 ,C9131_=_C9141 ,C9131_=_C9146 ,C9131_=_C9148 ,C9131_=_C9185 ,C9131_=_C9220 ,\nC9131_=_C9248 ,C9131_=_C9325 ,C9132_=_C9133 ,C9132_=_C9136 ,C9132_=_C9137 ,C9132_=_C9138 ,\nC9132_=_C9139 ,C9132_=_C9140 ,C9132_=_C9141 ,C9132_=_C9146 ,C9132_=_C9148 ,C9132_=_C9186 ,\nC9132_=_C9349 ,C9133_=_C9136 ,C9133_=_C9137 ,C9133_=_C9138 ,C9133_=_C9139 ,C9133_=_C9140 ,\nC9133_=_C9141 ,C9133_=_C9146 ,C9133_=_C9148 ,C9133_=_C9187 ,C9133_=_C9222 ,C9133_=_C9250 ,\nC9133_=_C9351 ,C9136_=_C9137 ,C9136_=_C9138 ,C9136_=_C9139 ,C9136_=_C9140 ,C9136_=_C9141 ,\nC9136_=_C9146 ,C9136_=_C9148 ,C9136_=_C9190 ,C9136_=_C9225 ,C9136_=_C9280 ,C9136_=_C9361 ,\nC9137_=_C9138 ,C9137_=_C9139 ,C9137_=_C9140 ,C9137_=_C9141 ,C9137_=_C9146 ,C9137_=_C9148 ,\nC9137_=_C9191 ,C9137_=_C9226 ,C9137_=_C9281 ,C9138_=_C9139 ,C9138_=_C9140 ,C9138_=_C9141 ,\nC9138_=_C9146 ,C9138_=_C9148 ,C9138_=_C9192 ,C9138_=_C9227 ,C9139_=_C9140 ,C9139_=_C9141 ,\nC9139_=_C9146 ,C9139_=_C9148 ,C9139_=_C9193 ,C9139_=_C9228 ,C9140_=_C9141 ,C9140_=_C9146 ,\nC9140_=_C9148 ,C9140_=_C9194 ,C9140_=_C9229 ,C9141_=_C9146 ,C9141_=_C9148 ,C9141_=_C9195 ,\nC9141_=_C9230 ,C9146_=_C9148 ,C9146_=_C9259 ,C9150_=_C9151 ,C9150_=_C9152 ,C9150_=_C9153 ,\nC9150_=_C9157 ,C9150_=_C9162 ,C9150_=_C9163 ,C9150_=_C9164 ,C9150_=_C9165 ,C9150_=_C9166 ,\nC9150_=_C9167 ,C9150_=_C9168 ,C9150_=_C9169 ,C9150_=_C9170 ,C9150_=_C9173 ,C9150_=_C9174 ,\nC9150_=_C9175 ,C9150_=_C9177 ,C9150_=_C9179 ,C9150_=_C9181 ,C9150_=_C9183 ,C9150_=_C9185 ,\nC9150_=_C9186 ,C9150_=_C9187 ,C9150_=_C9188 ,C9150_=_C9189 ,C9150_=_C9190 ,C9150_=_C9191 ,\nC9150_=_C9192 ,C9150_=_C9193 ,C9150_=_C9194 ,C9150_=_C9195 ,C9150_=_C9199 ,C9151_=_C9152 ,\nC9151_=_C9153 ,C9151_=_C9157 ,C9151_=_C9208 ,C9151_=_C9209 ,C9151_=_C9210 ,C9151_=_C9211 ,\nC9151_=_C9212 ,C9151_=_C9213 ,C9151_=_C9214 ,C9151_=_C9215 ,C9151_=_C9217</w:t>
      </w:r>
    </w:p>
    <w:p>
      <w:pPr>
        <w:pStyle w:val="PreformattedText"/>
        <w:bidi w:val="0"/>
        <w:spacing w:before="0" w:after="0"/>
        <w:jc w:val="left"/>
        <w:rPr/>
      </w:pPr>
      <w:r>
        <w:rPr/>
        <w:t xml:space="preserve"> </w:t>
      </w:r>
      <w:r>
        <w:rPr/>
        <w:t>,C9151_=_C9218 ,\nC9151_=_C9219 ,C9151_=_C9220 ,C9151_=_C9222 ,C9151_=_C9223 ,C9151_=_C9224 ,C9151_=_C9225 ,\nC9151_=_C9226 ,C9151_=_C9227 ,C9151_=_C9228 ,C9151_=_C9229 ,C9151_=_C9230 ,C9151_=_C9231 ,\nC9152_=_C9153 ,C9152_=_C9157 ,C9152_=_C9235 ,C9152_=_C9236 ,C9152_=_C9237 ,C9152_=_C9238 ,\nC9152_=_C9239 ,C9152_=_C9240 ,C9152_=_C9241 ,C9152_=_C9242 ,C9152_=_C9243 ,C9152_=_C9244 ,\nC9152_=_C9245 ,C9152_=_C9246 ,C9152_=_C9248 ,C9152_=_C9250 ,C9152_=_C9251 ,C9152_=_C9252 ,\nC9152_=_C9259 ,C9153_=_C9157 ,C9153_=_C9162 ,C9153_=_C9262 ,C9153_=_C9263 ,C9153_=_C9264 ,\nC9153_=_C9265 ,C9153_=_C9266 ,C9153_=_C9267 ,C9153_=_C9268 ,C9153_=_C9269 ,C9153_=_C9270 ,\nC9153_=_C9271 ,C9153_=_C9272 ,C9153_=_C9273 ,C9153_=_C9274 ,C9153_=_C9278 ,C9153_=_C9279 ,\nC9153_=_C9280 ,C9153_=_C9281 ,C9153_=_C9286 ,C9157_=_C9163 ,C9157_=_C9263 ,C9157_=_C9264 ,\nC9157_=_C9325 ,C9157_=_C9326 ,C9157_=_C9327 ,C9157_=_C9328 ,C9157_=_C9329 ,C9157_=_C9330 ,\nC9157_=_C9332 ,C9159_=_C9207 ,C9162_=_C9163 ,C9162_=_C9164 ,C9162_=_C9165 ,C9162_=_C9166 ,\nC9162_=_C9167 ,C9162_=_C9168 ,C9162_=_C9169 ,C9162_=_C9170 ,C9162_=_C9173 ,C9162_=_C9174 ,\nC9162_=_C9175 ,C9162_=_C9177 ,C9162_=_C9179 ,C9162_=_C9181 ,C9162_=_C9183 ,C9162_=_C9185 ,\nC9162_=_C9186 ,C9162_=_C9187 ,C9162_=_C9188 ,C9162_=_C9189 ,C9162_=_C9190 ,C9162_=_C9191 ,\nC9162_=_C9192 ,C9162_=_C9193 ,C9162_=_C9194 ,C9162_=_C9195 ,C9162_=_C9199 ,C9162_=_C9262 ,\nC9162_=_C9263 ,C9162_=_C9264 ,C9162_=_C9265 ,C9162_=_C9266 ,C9162_=_C9267 ,C9162_=_C9268 ,\nC9162_=_C9269 ,C9162_=_C9270 ,C9162_=_C9271 ,C9162_=_C9272 ,C9162_=_C9273 ,C9162_=_C9274 ,\nC9162_=_C9278 ,C9162_=_C9279 ,C9162_=_C9280 ,C9162_=_C9281 ,C9162_=_C9286 ,C9163_=_C9164 ,\nC9163_=_C9165 ,C9163_=_C9166 ,C9163_=_C9167 ,C9163_=_C9168 ,C9163_=_C9169 ,C9163_=_C9170 ,\nC9163_=_C9173 ,C9163_=_C9174 ,C9163_=_C9175 ,C9163_=_C9177 ,C9163_=_C9179 ,C9163_=_C9181 ,\nC9163_=_C9183 ,C9163_=_C9185 ,C9163_=_C9186 ,C9163_=_C9187 ,C9163_=_C9188 ,C9163_=_C9189 ,\nC9163_=_C9190 ,C9163_=_C9191 ,C9163_=_C9192 ,C9163_=_C9193 ,C9163_=_C9194 ,C9163_=_C9195 ,\nC9163_=_C9199 ,C9163_=_C9263 ,C9163_=_C9264 ,C9163_=_C9325 ,C9163_=_C9326 ,C9163_=_C9327 ,\nC9163_=_C9328 ,C9163_=_C9329 ,C9163_=_C9330 ,C9163_=_C9332 ,C9164_=_C9165 ,C9164_=_C9166 ,\nC9164_=_C9167 ,C9164_=_C9168 ,C9164_=_C9169 ,C9164_=_C9170 ,C9164_=_C9173 ,C9164_=_C9174 ,\nC9164_=_C9175 ,C9164_=_C9177 ,C9164_=_C9179 ,C9164_=_C9181 ,C9164_=_C9183 ,C9164_=_C9185 ,\nC9164_=_C9186 ,C9164_=_C9187 ,C9164_=_C9188 ,C9164_=_C9189 ,C9164_=_C9190 ,C9164_=_C9191 ,\nC9164_=_C9192 ,C9164_=_C9193 ,C9164_=_C9194 ,C9164_=_C9195 ,C9164_=_C9199 ,C9164_=_C9211 ,\nC9164_=_C9239 ,C9164_=_C9265 ,C9164_=_C9334 ,C9165_=_C9166 ,C9165_=_C9167 ,C9165_=_C9168 ,\nC9165_=_C9169 ,C9165_=_C9170 ,C9165_=_C9173 ,C9165_=_C9174 ,C9165_=_C9175 ,C9165_=_C9177 ,\nC9165_=_C9179 ,C9165_=_C9181 ,C9165_=_C9183 ,C9165_=_C9185 ,C9165_=_C9186 ,C9165_=_C9187 ,\nC9165_=_C9188 ,C9165_=_C9189 ,C9165_=_C9190 ,C9165_=_C9191 ,C9165_=_C9192 ,C9165_=_C9193 ,\nC9165_=_C9194 ,C9165_=_C9195 ,C9165_=_C9199 ,C9165_=_C9267 ,C9165_=_C9327 ,C9166_=_C9167 ,\nC9166_=_C9168 ,C9166_=_C9169 ,C9166_=_C9170 ,C9166_=_C9173 ,C9166_=_C9174 ,C9166_=_C9175 ,\nC9166_=_C9177 ,C9166_=_C9179 ,C9166_=_C9181 ,C9166_=_C9183 ,C9166_=_C9185 ,C9166_=_C9186 ,\nC9166_=_C9187 ,C9166_=_C9188 ,C9166_=_C9189 ,C9166_=_C9190 ,C9166_=_C9191 ,C9166_=_C9192 ,\nC9166_=_C9193 ,C9166_=_C9194 ,C9166_=_C9195 ,C9166_=_C9199 ,C9166_=_C9328 ,C9166_=_C9540 ,\nC9167_=_C9168 ,C9167_=_C9169 ,C9167_=_C9170 ,C9167_=_C9173 ,C9167_=_C9174 ,C9167_=_C9175 ,\nC9167_=_C9177 ,C9167_=_C9179 ,C9167_=_C9181 ,C9167_=_C9183 ,C9167_=_C9185 ,C9167_=_C9186 ,\nC9167_=_C9187 ,C9167_=_C9188 ,C9167_=_C9189 ,C9167_=_C9190 ,C9167_=_C9191 ,C9167_=_C9192 ,\nC9167_=_C9193 ,C9167_=_C9194 ,C9167_=_C9195 ,C9167_=_C9199 ,C9167_=_C9268 ,C9167_=_C9329 ,\nC9168_=_C9169 ,C9168_=_C9170 ,C9168_=_C9173 ,C9168_=_C9174 ,C9168_=_C9175 ,C9168_=_C9177 ,\nC9168_=_C9179 ,C9168_=_C9181 ,C9168_=_C9183 ,C9168_=_C9185 ,C9168_=_C9186 ,C9168_=_C9187 ,\nC9168_=_C9188 ,C9168_=_C9189 ,C9168_=_C9190 ,C9168_=_C9191 ,C9168_=_C9192 ,C9168_=_C9193 ,\nC9168_=_C9194 ,C9168_=_C9195 ,C9168_=_C9199 ,C9168_=_C9269 ,C9168_=_C9330 ,C9169_=_C9170 ,\nC9169_=_C9173 ,C9169_=_C9174 ,C9169_=_C9175 ,C9169_=_C9177 ,C9169_=_C9179 ,C9169_=_C9181 ,\nC9169_=_C9183 ,C9169_=_C9185 ,C9169_=_C9186 ,C9169_=_C9187 ,C9169_=_C9188 ,C9169_=_C9189 ,\nC9169_=_C9190 ,C9169_=_C9191 ,C9169_=_C9192 ,C9169_=_C9193 ,C9169_=_C9194 ,C9169_=_C9195 ,\nC9169_=_C9199 ,C9170_=_C9173 ,C9170_=_C9174 ,C9170_=_C9175 ,C9170_=_C9177 ,C9170_=_C9179 ,\nC9170_=_C9181 ,C9170_=_C9183 ,C9170_=_C9185 ,C9170_=_C9186 ,C9170_=_C9187 ,C9170_=_C9188 ,\nC9170_=_C9189 ,C9170_=_C9190 ,C9170_=_C9191 ,C9170_=_C9192 ,C9170_=_C9193 ,C9170_=_C9194 ,\nC9170_=_C9195 ,C9170_=_C9199 ,C9173_=_C9174 ,C9173_=_C9175 ,C9173_=_C9177 ,C9173_=_C9179 ,\nC9173_=_C9181 ,C9173_=_C9183 ,C9173_=_C9185 ,C9173_=_C9186 ,C9173_=_C9187 ,C9173_=_C9188 ,\nC9173_=_C9189 ,C9173_=_C9190 ,C9173_=_C9191 ,C9173_=_C9192 ,C9173_=_C9193 ,C9173_=_C9194 ,\nC9173_=_C9195 ,C9173_=_C9199 ,C9173_=_C9485 ,C9174_=_C9175 ,C9174_=_C9177 ,C9174_=_C9179 ,\nC9174_=_C9181 ,C9174_=_C9183 ,C9174_=_C9185 ,C9174_=_C9186 ,C9174_=_C9187 ,C9174_=_C9188 ,\nC9174_=_C9189 ,C9174_=_C9190 ,C9174_=_C9191 ,C9174_=_C9192 ,C9174_=_C9193 ,C9174_=_C9194 ,\nC9174_=_C9195 ,C9174_=_C9199 ,C9174_=_C9814 ,C9174_=_C9816 ,C9174_=_C9817 ,C9174_=_C9818 ,\nC9174_=_C9819 ,C9174_=_C9820 ,C9174_=_C9821 ,C9174_=_C9822 ,C9174_=_C9823 ,C9175_=_C9177 ,\nC9175_=_C9179 ,C9175_=_C9181 ,C9175_=_C9183 ,C9175_=_C9185 ,C9175_=_C9186 ,C9175_=_C9187 ,\nC9175_=_C9188 ,C9175_=_C9189 ,C9175_=_C9190 ,C9175_=_C9191 ,C9175_=_C9192 ,C9175_=_C9193 ,\nC9175_=_C9194 ,C9175_=_C9195 ,C9175_=_C9199 ,C9175_=_C9270 ,C9177_=_C9179 ,C9177_=_C9181 ,\nC9177_=_C9183 ,C9177_=_C9185 ,C9177_=_C9186 ,C9177_=_C9187 ,C9177_=_C9188 ,C9177_=_C9189 ,\nC9177_=_C9190 ,C9177_=_C9191 ,C9177_=_C9192 ,C9177_=_C9193 ,C9177_=_C9194 ,C9177_=_C9195 ,\nC9177_=_C9199 ,C9177_=_C9796 ,C9179_=_C9181 ,C9179_=_C9183 ,C9179_=_C9185 ,C9179_=_C9186 ,\nC9179_=_C9187 ,C9179_=_C9188 ,C9179_=_C9189 ,C9179_=_C9190 ,C9179_=_C9191 ,C9179_=_C9192 ,\nC9179_=_C9193 ,C9179_=_C9194 ,C9179_=_C9195 ,C9179_=_C9199 ,C9181_=_C9183 ,C9181_=_C9185 ,\nC9181_=_C9186 ,C9181_=_C9187 ,C9181_=_C9188 ,C9181_=_C9189 ,C9181_=_C9190 ,C9181_=_C9191 ,\nC9181_=_C9192 ,C9181_=_C9193 ,C9181_=_C9194 ,C9181_=_C9195 ,C9181_=_C9199 ,C9183_=_C9185 ,\nC9183_=_C9186 ,C9183_=_C9187 ,C9183_=_C9188 ,C9183_=_C9189 ,C9183_=_C9190 ,C9183_=_C9191 ,\nC9183_=_C9192 ,C9183_=_C9193 ,C9183_=_C9194 ,C9183_=_C9195 ,C9183_=_C9199 ,C9185_=_C9186 ,\nC9185_=_C9187 ,C9185_=_C9188 ,C9185_=_C9189 ,C9185_=_C9190 ,C9185_=_C9191 ,C9185_=_C9192 ,\nC9185_=_C9193 ,C9185_=_C9194 ,C9185_=_C9195 ,C9185_=_C9199 ,C9185_=_C9220 ,C9185_=_C9248 ,\nC9185_=_C9325 ,C9186_=_C9187 ,C9186_=_C9188 ,C9186_=_C9189 ,C9186_=_C9190 ,C9186_=_C9191 ,\nC9186_=_C9192 ,C9186_=_C9193 ,C9186_=_C9194 ,C9186_=_C9195 ,C9186_=_C9199 ,C9186_=_C9349 ,\nC9187_=_C9188 ,C9187_=_C9189 ,C9187_=_C9190 ,C9187_=_C9191 ,C9187_=_C9192 ,C9187_=_C9193 ,\nC9187_=_C9194 ,C9187_=_C9195 ,C9187_=_C9199 ,C9187_=_C9222 ,C9187_=_C9250 ,C9187_=_C9351 ,\nC9188_=_C9189 ,C9188_=_C9190 ,C9188_=_C9191 ,C9188_=_C9192 ,C9188_=_C9193 ,C9188_=_C9194 ,\nC9188_=_C9195 ,C9188_=_C9199 ,C9188_=_C9223 ,C9188_=_C9251 ,C9188_=_C9278 ,C9188_=_C9359 ,\nC9189_=_C9190 ,C9189_=_C9191 ,C9189_=_C9192 ,C9189_=_C9193 ,C9189_=_C9194 ,C9189_=_C9195 ,\nC9189_=_C9199 ,C9189_=_C9224 ,C9189_=_C9252 ,C9189_=_C9279 ,C9189_=_C9360 ,C9190_=_C9191 ,\nC9190_=_C9192 ,C9190_=_C9193 ,C9190_=_C9194 ,C9190_=_C9195 ,C9190_=_C9199 ,C9190_=_C9225 ,\nC9190_=_C9280 ,C9190_=_C9361 ,C9191_=_C9192 ,C9191_=_C9193 ,C9191_=_C9194 ,C9191_=_C9195 ,\nC9191_=_C9199 ,C9191_=_C9226 ,C9191_=_C9281 ,C9192_=_C9193 ,C9192_=_C9194 ,C9192_=_C9195 ,\nC9192_=_C9199 ,C9192_=_C9227 ,C9193_=_C9194 ,C9193_=_C9195 ,C9193_=_C9199 ,C9193_=_C9228 ,\nC9194_=_C9195 ,C9194_=_C9199 ,C9194_=_C9229 ,C9195_=_C9199 ,C9195_=_C9230 ,C9199_=_C9286 ,\nC9199_=_C9332 ,C9208_=_C9209 ,C9208_=_C9210 ,C9208_=_C9211 ,C9208_=_C9212 ,C9208_=_C9213 ,\nC9208_=_C9214 ,C9208_=_C9215 ,C9208_=_C9217 ,C9208_=_C9218 ,C9208_=_C9219 ,C9208_=_C9220 ,\nC9208_=_C9222 ,C9208_=_C9223 ,C9208_=_C9224 ,C9208_=_C9225 ,C9208_=_C9226 ,C9208_=_C9227 ,\nC9208_=_C9228 ,C9208_=_C9229 ,C9208_=_C9230 ,C9208_=_C9231 ,C9208_=_C9235 ,C9208_=_C9262 ,\nC9208_=_C9292 ,C9209_=_C9210 ,C9209_=_C9211 ,C9209_=_C9212 ,C9209_=_C9213 ,C9209_=_C9214 ,\nC9209_=_C9215 ,C9209_=_C9217 ,C9209_=_C9218 ,C9209_=_C9219 ,C9209_=_C9220 ,C9209_=_C9222 ,\nC9209_=_C9223 ,C9209_=_C9224 ,C9209_=_C9225 ,C9209_=_C9226 ,C9209_=_C9227 ,C9209_=_C9228 ,\nC9209_=_C9229 ,C9209_=_C9230 ,C9209_=_C9231 ,C9209_=_C9236 ,C9209_=_C9263 ,C9210_=_C9211 ,\nC9210_=_C9212 ,C9210_=_C9213 ,C9210_=_C9214 ,C9210_=_C9215 ,C9210_=_C9217 ,C9210_=_C9218 ,\nC9210_=_C9219 ,C9210_=_C9220 ,C9210_=_C9222 ,C9210_=_C9223 ,C9210_=_C9224 ,C9210_=_C9225 ,\nC9210_=_C9226 ,C9210_=_C9227 ,C9210_=_C9228 ,C9210_=_C9229 ,C9210_=_C9230 ,C9210_=_C9231 ,\nC9210_=_C9307 ,C9210_=_C9308 ,C9211_=_C9212 ,C9211_=_C9213 ,C9211_=_C9214 ,C9211_=_C9215 ,\nC9211_=_C9217 ,C9211_=_C9218 ,C9211_=_C9219 ,C9211_=_C9220 ,C9211_=_C9222 ,C9211_=_C9223 ,\nC9211_=_C9224 ,C9211_=_C9225 ,C9211_=_C9226 ,C9211_=_C9227 ,C9211_=_C9228 ,C9211_=_C9229 ,\nC9211_=_C9230 ,C9211_=_C9231 ,C9211_=_C9239 ,C9211_=_C9265 ,C9211_=_C9334 ,C9212_=_C9213 ,\nC9212_=_C9214 ,C9212_=_C9215 ,C9212_=_C9217 ,C9212_=_C9218 ,C9212_=_C9219 ,C9212_=_C9220 ,\nC9212_=_C9222 ,C9212_=_C9223 ,C9212_=_C9224 ,C9212_=_C9225 ,C9212_=_C9226 ,C9212_=_C9227 ,\nC9212_=_C9228 ,C9212_=_C9229 ,C9212_=_C9230 ,C9212_=_C9231 ,C9213_=_C9214 ,C9213_=_C9215 ,\nC9213_=_C9217 ,C9213_=_C9218 ,C9213_=_C9219 ,C9213_=_C9220 ,C9213_=_C9222 ,C9213_=_C9223 ,\nC9213_=_C9224 ,C9213_=_C9225 ,C9213_=_C9226 ,C9213_=_C9227 ,C9213_=_C9228 ,C9213_=_C9229 ,\nC9213_=_C9230 ,C9213_=_C9231 ,C9214_=_C9215 ,C9214_=_C9217 ,C9214_=_C9218 ,C9214_=_C9219 ,\nC9214_=_C9220 ,C9214_=_C9222 ,C9214_=_C9223</w:t>
      </w:r>
    </w:p>
    <w:p>
      <w:pPr>
        <w:pStyle w:val="PreformattedText"/>
        <w:bidi w:val="0"/>
        <w:spacing w:before="0" w:after="0"/>
        <w:jc w:val="left"/>
        <w:rPr/>
      </w:pPr>
      <w:r>
        <w:rPr/>
        <w:t xml:space="preserve"> </w:t>
      </w:r>
      <w:r>
        <w:rPr/>
        <w:t>,C9214_=_C9224 ,C9214_=_C9225 ,C9214_=_C9226 ,\nC9214_=_C9227 ,C9214_=_C9228 ,C9214_=_C9229 ,C9214_=_C9230 ,C9214_=_C9231 ,C9215_=_C9217 ,\nC9215_=_C9218 ,C9215_=_C9219 ,C9215_=_C9220 ,C9215_=_C9222 ,C9215_=_C9223 ,C9215_=_C9224 ,\nC9215_=_C9225 ,C9215_=_C9226 ,C9215_=_C9227 ,C9215_=_C9228 ,C9215_=_C9229 ,C9215_=_C9230 ,\nC9215_=_C9231 ,C9215_=_C9995 ,C9217_=_C9218 ,C9217_=_C9219 ,C9217_=_C9220 ,C9217_=_C9222 ,\nC9217_=_C9223 ,C9217_=_C9224 ,C9217_=_C9225 ,C9217_=_C9226 ,C9217_=_C9227 ,C9217_=_C9228 ,\nC9217_=_C9229 ,C9217_=_C9230 ,C9217_=_C9231 ,C9217_=_C9308 ,C9217_=_C10008 ,C9218_=_C9219 ,\nC9218_=_C9220 ,C9218_=_C9222 ,C9218_=_C9223 ,C9218_=_C9224 ,C9218_=_C9225 ,C9218_=_C9226 ,\nC9218_=_C9227 ,C9218_=_C9228 ,C9218_=_C9229 ,C9218_=_C9230 ,C9218_=_C9231 ,C9219_=_C9220 ,\nC9219_=_C9222 ,C9219_=_C9223 ,C9219_=_C9224 ,C9219_=_C9225 ,C9219_=_C9226 ,C9219_=_C9227 ,\nC9219_=_C9228 ,C9219_=_C9229 ,C9219_=_C9230 ,C9219_=_C9231 ,C9219_=_C10019 ,C9220_=_C9222 ,\nC9220_=_C9223 ,C9220_=_C9224 ,C9220_=_C9225 ,C9220_=_C9226 ,C9220_=_C9227 ,C9220_=_C9228 ,\nC9220_=_C9229 ,C9220_=_C9230 ,C9220_=_C9231 ,C9220_=_C9248 ,C9220_=_C9325 ,C9220_=_C9995 ,\nC9222_=_C9223 ,C9222_=_C9224 ,C9222_=_C9225 ,C9222_=_C9226 ,C9222_=_C9227 ,C9222_=_C9228 ,\nC9222_=_C9229 ,C9222_=_C9230 ,C9222_=_C9231 ,C9222_=_C9250 ,C9222_=_C9351 ,C9222_=_C10019 ,\nC9223_=_C9224 ,C9223_=_C9225 ,C9223_=_C9226 ,C9223_=_C9227 ,C9223_=_C9228 ,C9223_=_C9229 ,\nC9223_=_C9230 ,C9223_=_C9231 ,C9223_=_C9251 ,C9223_=_C9278 ,C9223_=_C9359 ,C9224_=_C9225 ,\nC9224_=_C9226 ,C9224_=_C9227 ,C9224_=_C9228 ,C9224_=_C9229 ,C9224_=_C9230 ,C9224_=_C9231 ,\nC9224_=_C9252 ,C9224_=_C9279 ,C9224_=_C9360 ,C9225_=_C9226 ,C9225_=_C9227 ,C9225_=_C9228 ,\nC9225_=_C9229 ,C9225_=_C9230 ,C9225_=_C9231 ,C9225_=_C9280 ,C9225_=_C9361 ,C9226_=_C9227 ,\nC9226_=_C9228 ,C9226_=_C9229 ,C9226_=_C9230 ,C9226_=_C9231 ,C9226_=_C9281 ,C9227_=_C9228 ,\nC9227_=_C9229 ,C9227_=_C9230 ,C9227_=_C9231 ,C9228_=_C9229 ,C9228_=_C9230 ,C9228_=_C9231 ,\nC9229_=_C9230 ,C9229_=_C9231 ,C9230_=_C9231 ,C9231_=_C10002 ,C9231_=_C10008 ,C9235_=_C9236 ,\nC9235_=_C9237 ,C9235_=_C9238 ,C9235_=_C9239 ,C9235_=_C9240 ,C9235_=_C9241 ,C9235_=_C9242 ,\nC9235_=_C9243 ,C9235_=_C9244 ,C9235_=_C9245 ,C9235_=_C9246 ,C9235_=_C9248 ,C9235_=_C9250 ,\nC9235_=_C9251 ,C9235_=_C9252 ,C9235_=_C9259 ,C9235_=_C9262 ,C9235_=_C9292 ,C9236_=_C9237 ,\nC9236_=_C9238 ,C9236_=_C9239 ,C9236_=_C9240 ,C9236_=_C9241 ,C9236_=_C9242 ,C9236_=_C9243 ,\nC9236_=_C9244 ,C9236_=_C9245 ,C9236_=_C9246 ,C9236_=_C9248 ,C9236_=_C9250 ,C9236_=_C9251 ,\nC9236_=_C9252 ,C9236_=_C9259 ,C9236_=_C9263 ,C9237_=_C9238 ,C9237_=_C9239 ,C9237_=_C9240 ,\nC9237_=_C9241 ,C9237_=_C9242 ,C9237_=_C9243 ,C9237_=_C9244 ,C9237_=_C9245 ,C9237_=_C9246 ,\nC9237_=_C9248 ,C9237_=_C9250 ,C9237_=_C9251 ,C9237_=_C9252 ,C9237_=_C9259 ,C9238_=_C9239 ,\nC9238_=_C9240 ,C9238_=_C9241 ,C9238_=_C9242 ,C9238_=_C9243 ,C9238_=_C9244 ,C9238_=_C9245 ,\nC9238_=_C9246 ,C9238_=_C9248 ,C9238_=_C9250 ,C9238_=_C9251 ,C9238_=_C9252 ,C9238_=_C9259 ,\nC9239_=_C9240 ,C9239_=_C9241 ,C9239_=_C9242 ,C9239_=_C9243 ,C9239_=_C9244 ,C9239_=_C9245 ,\nC9239_=_C9246 ,C9239_=_C9248 ,C9239_=_C9250 ,C9239_=_C9251 ,C9239_=_C9252 ,C9239_=_C9259 ,\nC9239_=_C9265 ,C9239_=_C9334 ,C9240_=_C9241 ,C9240_=_C9242 ,C9240_=_C9243 ,C9240_=_C9244 ,\nC9240_=_C9245 ,C9240_=_C9246 ,C9240_=_C9248 ,C9240_=_C9250 ,C9240_=_C9251 ,C9240_=_C9252 ,\nC9240_=_C9259 ,C9241_=_C9242 ,C9241_=_C9243 ,C9241_=_C9244 ,C9241_=_C9245 ,C9241_=_C9246 ,\nC9241_=_C9248 ,C9241_=_C9250 ,C9241_=_C9251 ,C9241_=_C9252 ,C9241_=_C9259 ,C9242_=_C9243 ,\nC9242_=_C9244 ,C9242_=_C9245 ,C9242_=_C9246 ,C9242_=_C9248 ,C9242_=_C9250 ,C9242_=_C9251 ,\nC9242_=_C9252 ,C9242_=_C9259 ,C9242_=_C9706 ,C9243_=_C9244 ,C9243_=_C9245 ,C9243_=_C9246 ,\nC9243_=_C9248 ,C9243_=_C9250 ,C9243_=_C9251 ,C9243_=_C9252 ,C9243_=_C9259 ,C9243_=_C9714 ,\nC9244_=_C9245 ,C9244_=_C9246 ,C9244_=_C9248 ,C9244_=_C9250 ,C9244_=_C9251 ,C9244_=_C9252 ,\nC9244_=_C9259 ,C9244_=_C9722 ,C9245_=_C9246 ,C9245_=_C9248 ,C9245_=_C9250 ,C9245_=_C9251 ,\nC9245_=_C9252 ,C9245_=_C9259 ,C9246_=_C9248 ,C9246_=_C9250 ,C9246_=_C9251 ,C9246_=_C9252 ,\nC9246_=_C9259 ,C9246_=_C9738 ,C9248_=_C9250 ,C9248_=_C9251 ,C9248_=_C9252 ,C9248_=_C9259 ,\nC9248_=_C9325 ,C9248_=_C9706 ,C9250_=_C9251 ,C9250_=_C9252 ,C9250_=_C9259 ,C9250_=_C9351 ,\nC9250_=_C9738 ,C9251_=_C9252 ,C9251_=_C9259 ,C9251_=_C9278 ,C9251_=_C9359 ,C9252_=_C9259 ,\nC9252_=_C9279 ,C9252_=_C9360 ,C9262_=_C9263 ,C9262_=_C9264 ,C9262_=_C9265 ,C9262_=_C9266 ,\nC9262_=_C9267 ,C9262_=_C9268 ,C9262_=_C9269 ,C9262_=_C9270 ,C9262_=_C9271 ,C9262_=_C9272 ,\nC9262_=_C9273 ,C9262_=_C9274 ,C9262_=_C9278 ,C9262_=_C9279 ,C9262_=_C9280 ,C9262_=_C9281 ,\nC9262_=_C9286 ,C9262_=_C9292 ,C9263_=_C9264 ,C9263_=_C9265 ,C9263_=_C9266 ,C9263_=_C9267 ,\nC9263_=_C9268 ,C9263_=_C9269 ,C9263_=_C9270 ,C9263_=_C9271 ,C9263_=_C9272 ,C9263_=_C9273 ,\nC9263_=_C9274 ,C9263_=_C9278 ,C9263_=_C9279 ,C9263_=_C9280 ,C9263_=_C9281 ,C9263_=_C9286 ,\nC9263_=_C9325 ,C9263_=_C9326 ,C9263_=_C9327 ,C9263_=_C9328 ,C9263_=_C9329 ,C9263_=_C9330 ,\nC9263_=_C9332 ,C9264_=_C9265 ,C9264_=_C9266 ,C9264_=_C9267 ,C9264_=_C9268 ,C9264_=_C9269 ,\nC9264_=_C9270 ,C9264_=_C9271 ,C9264_=_C9272 ,C9264_=_C9273 ,C9264_=_C9274 ,C9264_=_C9278 ,\nC9264_=_C9279 ,C9264_=_C9280 ,C9264_=_C9281 ,C9264_=_C9286 ,C9264_=_C9325 ,C9264_=_C9326 ,\nC9264_=_C9327 ,C9264_=_C9328 ,C9264_=_C9329 ,C9264_=_C9330 ,C9264_=_C9332 ,C9265_=_C9266 ,\nC9265_=_C9267 ,C9265_=_C9268 ,C9265_=_C9269 ,C9265_=_C9270 ,C9265_=_C9271 ,C9265_=_C9272 ,\nC9265_=_C9273 ,C9265_=_C9274 ,C9265_=_C9278 ,C9265_=_C9279 ,C9265_=_C9280 ,C9265_=_C9281 ,\nC9265_=_C9286 ,C9265_=_C9334 ,C9266_=_C9267 ,C9266_=_C9268 ,C9266_=_C9269 ,C9266_=_C9270 ,\nC9266_=_C9271 ,C9266_=_C9272 ,C9266_=_C9273 ,C9266_=_C9274 ,C9266_=_C9278 ,C9266_=_C9279 ,\nC9266_=_C9280 ,C9266_=_C9281 ,C9266_=_C9286 ,C9267_=_C9268 ,C9267_=_C9269 ,C9267_=_C9270 ,\nC9267_=_C9271 ,C9267_=_C9272 ,C9267_=_C9273 ,C9267_=_C9274 ,C9267_=_C9278 ,C9267_=_C9279 ,\nC9267_=_C9280 ,C9267_=_C9281 ,C9267_=_C9286 ,C9267_=_C9327 ,C9268_=_C9269 ,C9268_=_C9270 ,\nC9268_=_C9271 ,C9268_=_C9272 ,C9268_=_C9273 ,C9268_=_C9274 ,C9268_=_C9278 ,C9268_=_C9279 ,\nC9268_=_C9280 ,C9268_=_C9281 ,C9268_=_C9286 ,C9268_=_C9329 ,C9269_=_C9270 ,C9269_=_C9271 ,\nC9269_=_C9272 ,C9269_=_C9273 ,C9269_=_C9274 ,C9269_=_C9278 ,C9269_=_C9279 ,C9269_=_C9280 ,\nC9269_=_C9281 ,C9269_=_C9286 ,C9269_=_C9330 ,C9270_=_C9271 ,C9270_=_C9272 ,C9270_=_C9273 ,\nC9270_=_C9274 ,C9270_=_C9278 ,C9270_=_C9279 ,C9270_=_C9280 ,C9270_=_C9281 ,C9270_=_C9286 ,\nC9270_=_C9795 ,C9270_=_C9796 ,C9270_=_C9797 ,C9270_=_C9801 ,C9270_=_C9802 ,C9270_=_C9806 ,\nC9270_=_C9808 ,C9270_=_C9809 ,C9270_=_C9810 ,C9271_=_C9272 ,C9271_=_C9273 ,C9271_=_C9274 ,\nC9271_=_C9278 ,C9271_=_C9279 ,C9271_=_C9280 ,C9271_=_C9281 ,C9271_=_C9286 ,C9271_=_C9588 ,\nC9271_=_C9596 ,C9271_=_C9845 ,C9272_=_C9273 ,C9272_=_C9274 ,C9272_=_C9278 ,C9272_=_C9279 ,\nC9272_=_C9280 ,C9272_=_C9281 ,C9272_=_C9286 ,C9272_=_C9870 ,C9272_=_C10030 ,C9272_=_C10033 ,\nC9272_=_C10035 ,C9273_=_C9274 ,C9273_=_C9278 ,C9273_=_C9279 ,C9273_=_C9280 ,C9273_=_C9281 ,\nC9273_=_C9286 ,C9273_=_C9512 ,C9273_=_C9845 ,C9274_=_C9278 ,C9274_=_C9279 ,C9274_=_C9280 ,\nC9274_=_C9281 ,C9274_=_C9286 ,C9278_=_C9279 ,C9278_=_C9280 ,C9278_=_C9281 ,C9278_=_C9286 ,\nC9278_=_C9359 ,C9279_=_C9280 ,C9279_=_C9281 ,C9279_=_C9286 ,C9279_=_C9360 ,C9280_=_C9281 ,\nC9280_=_C9286 ,C9280_=_C9361 ,C9281_=_C9286 ,C9286_=_C9332 ,C9307_=_C9308 ,C9307_=_C10002 ,\nC9308_=_C10008 ,C9325_=_C9326 ,C9325_=_C9327 ,C9325_=_C9328 ,C9325_=_C9329 ,C9325_=_C9330 ,\nC9325_=_C9332 ,C9325_=_C9349 ,C9325_=_C9351 ,C9325_=_C9359 ,C9325_=_C9360 ,C9325_=_C9361 ,\nC9326_=_C9327 ,C9326_=_C9328 ,C9326_=_C9329 ,C9326_=_C9330 ,C9326_=_C9332 ,C9327_=_C9328 ,\nC9327_=_C9329 ,C9327_=_C9330 ,C9327_=_C9332 ,C9328_=_C9329 ,C9328_=_C9330 ,C9328_=_C9332 ,\nC9328_=_C9540 ,C9329_=_C9330 ,C9329_=_C9332 ,C9330_=_C9332 ,C9334_=_C9341 ,C9334_=_C9481 ,\nC9334_=_C9482 ,C9334_=_C9483 ,C9334_=_C9484 ,C9334_=_C9485 ,C9334_=_C9486 ,C9341_=_C9481 ,\nC9341_=_C9482 ,C9341_=_C9483 ,C9341_=_C9484 ,C9341_=_C9485 ,C9341_=_C9486 ,C9349_=_C9351 ,\nC9349_=_C9359 ,C9349_=_C9360 ,C9349_=_C9361 ,C9351_=_C9359 ,C9351_=_C9360 ,C9351_=_C9361 ,\nC9359_=_C9360 ,C9359_=_C9361 ,C9360_=_C9361 ,C9369_=_C9503 ,C9369_=_C9504 ,C9481_=_C9482 ,\nC9481_=_C9483 ,C9481_=_C9484 ,C9481_=_C9485 ,C9481_=_C9486 ,C9482_=_C9483 ,C9482_=_C9484 ,\nC9482_=_C9485 ,C9482_=_C9486 ,C9483_=_C9484 ,C9483_=_C9485 ,C9483_=_C9486 ,C9484_=_C9485 ,\nC9484_=_C9486 ,C9485_=_C9486 ,C9503_=_C9504 ,C9508_=_C9509 ,C9508_=_C9510 ,C9508_=_C9512 ,\nC9508_=_C9513 ,C9508_=_C9515 ,C9508_=_C9517 ,C9508_=_C9519 ,C9509_=_C9510 ,C9509_=_C9512 ,\nC9509_=_C9513 ,C9509_=_C9515 ,C9509_=_C9517 ,C9509_=_C9519 ,C9510_=_C9512 ,C9510_=_C9513 ,\nC9510_=_C9515 ,C9510_=_C9517 ,C9510_=_C9519 ,C9512_=_C9513 ,C9512_=_C9515 ,C9512_=_C9517 ,\nC9512_=_C9519 ,C9512_=_C9784 ,C9512_=_C9845 ,C9512_=_C9856 ,C9513_=_C9515 ,C9513_=_C9517 ,\nC9513_=_C9519 ,C9513_=_C9861 ,C9513_=_C10210 ,C9515_=_C9517 ,C9515_=_C9519 ,C9517_=_C9519 ,\nC9571_=_C9574 ,C9571_=_C9795 ,C9574_=_C9795 ,C9577_=_C9580 ,C9577_=_C9796 ,C9577_=_C9870 ,\nC9580_=_C9796 ,C9580_=_C9870 ,C9586_=_C9587 ,C9586_=_C9588 ,C9586_=_C9589 ,C9586_=_C9590 ,\nC9586_=_C9591 ,C9586_=_C9593 ,C9587_=_C9588 ,C9587_=_C9589 ,C9587_=_C9590 ,C9587_=_C9591 ,\nC9588_=_C9589 ,C9588_=_C9590 ,C9588_=_C9591 ,C9588_=_C9596 ,C9588_=_C9845 ,C9589_=_C9590 ,\nC9589_=_C9591 ,C9590_=_C9591 ,C9593_=_C9596 ,C9596_=_C9845 ,C9675_=_C9762 ,C9714_=_C9722 ,\nC9768_=_C9769 ,C9769_=_C9787 ,C9784_=_C9785 ,C9784_=_C9786 ,C9784_=_C9787 ,C9784_=_C9856 ,\nC9785_=_C9786 ,C9785_=_C9787 ,C9785_=_C9922 ,C9785_=_C9923 ,C9786_=_C9787 ,C9786_=_C9981 ,\nC9786_=_C9982 ,C9787_=_C10084 ,C9787_=_C10085 ,C9795_=_C9796 ,C9795_=_C9797 ,C9795_=_C9801 ,\nC9795_=_C9802 ,C9795_=_C9806 ,C9795_=_C9808 ,C9795_=_C9809 ,C9795_=_C9810 ,C9796_=_C9797 ,\nC9796_=_C9801 ,C9796_=_C9802 ,C9796_=_C9806 ,C9796_=_C9808 ,C9796_=_C9809 ,C9796_=_C9810</w:t>
      </w:r>
    </w:p>
    <w:p>
      <w:pPr>
        <w:pStyle w:val="PreformattedText"/>
        <w:bidi w:val="0"/>
        <w:spacing w:before="0" w:after="0"/>
        <w:jc w:val="left"/>
        <w:rPr/>
      </w:pPr>
      <w:r>
        <w:rPr/>
        <w:t xml:space="preserve"> </w:t>
      </w:r>
      <w:r>
        <w:rPr/>
        <w:t>,\nC9796_=_C9870 ,C9797_=_C9801 ,C9797_=_C9802 ,C9797_=_C9806 ,C9797_=_C9808 ,C9797_=_C9809 ,\nC9797_=_C9810 ,C9797_=_C9816 ,C9801_=_C9802 ,C9801_=_C9806 ,C9801_=_C9808 ,C9801_=_C9809 ,\nC9801_=_C9810 ,C9802_=_C9806 ,C9802_=_C9808 ,C9802_=_C9809 ,C9802_=_C9810 ,C9806_=_C9808 ,\nC9806_=_C9809 ,C9806_=_C9810 ,C9808_=_C9809 ,C9808_=_C9810 ,C9809_=_C9810 ,C9814_=_C9816 ,\nC9814_=_C9817 ,C9814_=_C9818 ,C9814_=_C9819 ,C9814_=_C9820 ,C9814_=_C9821 ,C9814_=_C9822 ,\nC9814_=_C9823 ,C9816_=_C9817 ,C9816_=_C9818 ,C9816_=_C9819 ,C9816_=_C9820 ,C9816_=_C9821 ,\nC9816_=_C9822 ,C9816_=_C9823 ,C9817_=_C9818 ,C9817_=_C9819 ,C9817_=_C9820 ,C9817_=_C9821 ,\nC9817_=_C9822 ,C9817_=_C9823 ,C9818_=_C9819 ,C9818_=_C9820 ,C9818_=_C9821 ,C9818_=_C9822 ,\nC9818_=_C9823 ,C9819_=_C9820 ,C9819_=_C9821 ,C9819_=_C9822 ,C9819_=_C9823 ,C9820_=_C9821 ,\nC9820_=_C9822 ,C9820_=_C9823 ,C9821_=_C9822 ,C9821_=_C9823 ,C9822_=_C9823 ,C9856_=_C9861 ,\nC9870_=_C10030 ,C9870_=_C10033 ,C9870_=_C10035 ,C9893_=_C9962 ,C9897_=_C9898 ,C9907_=_C9972 ,\nC9922_=_C9923 ,C9922_=_C9981 ,C9922_=_C10084 ,C9922_=_C10243 ,C9922_=_C10244 ,C9923_=_C9982 ,\nC9923_=_C10085 ,C9923_=_C10313 ,C9981_=_C9982 ,C9981_=_C10084 ,C9981_=_C10243 ,C9981_=_C10244 ,\nC9982_=_C10085 ,C9982_=_C10313 ,C10002_=_C10008 ,C10030_=_C10033 ,C10030_=_C10035 ,C10033_=_C10035 ,\nC10066_=_C10068 ,C10066_=_C10069 ,C10068_=_C10069 ,C10084_=_C10085 ,C10084_=_C10243 ,C10084_=_C10244 ,\nC10085_=_C10313 ,C10243_=_C10244 ,C10243_=_C10288 ,C10243_=_C10313 ,C10244_=_C10395 ,C10288_=_C10313 ,\nC10304_=_C10340 ,C10494_=_C10495 ,C10494_=_C10496 ,C10494_=_C10497 ,C10494_=_C10498 ,C10494_=_C10499 ,\nC10494_=_C10500 ,C10494_=_C10501 ,C10494_=_C10502 ,C10494_=_C10503 ,C10494_=_C10504 ,C10494_=_C10505 ,\nC10495_=_C10496 ,C10495_=_C10497 ,C10495_=_C10498 ,C10495_=_C10499 ,C10495_=_C10500 ,C10495_=_C10501 ,\nC10495_=_C10502 ,C10495_=_C10503 ,C10495_=_C10504 ,C10495_=_C10505 ,C10496_=_C10497 ,C10496_=_C10498 ,\nC10496_=_C10499 ,C10496_=_C10500 ,C10496_=_C10501 ,C10496_=_C10502 ,C10496_=_C10503 ,C10496_=_C10504 ,\nC10496_=_C10505 ,C10497_=_C10498 ,C10497_=_C10499 ,C10497_=_C10500 ,C10497_=_C10501 ,C10497_=_C10502 ,\nC10497_=_C10503 ,C10497_=_C10504 ,C10497_=_C10505 ,C10498_=_C10499 ,C10498_=_C10500 ,C10498_=_C10501 ,\nC10498_=_C10502 ,C10498_=_C10503 ,C10498_=_C10504 ,C10498_=_C10505 ,C10499_=_C10500 ,C10499_=_C10501 ,\nC10499_=_C10502 ,C10499_=_C10503 ,C10499_=_C10504 ,C10499_=_C10505 ,C10500_=_C10501 ,C10500_=_C10502 ,\nC10500_=_C10503 ,C10500_=_C10504 ,C10500_=_C10505 ,C10501_=_C10502 ,C10501_=_C10503 ,C10501_=_C10504 ,\nC10501_=_C10505 ,C10502_=_C10503 ,C10502_=_C10504 ,C10502_=_C10505 ,C10503_=_C10504 ,C10503_=_C10505 ,\nC10504_=_C10505 ,C11660_=_C11663 ,C11660_=_C11664 ,C11660_=_C11665 ,C11660_=_C11666 ,C11663_=_C11664 ,\nC11663_=_C11665 ,C11663_=_C11666 ,C11664_=_C11665 ,C11664_=_C11666 ,C11665_=_C11666 ,C11672_=_C11674 ,\nC11946_=_C11948 ,C11946_=_C12072 ,C11946_=_C12074 ,C11946_=_C12076 ,C11946_=_C12078 ,C11946_=_C12084 ,\nC11946_=_C12086 ,C11946_=_C12104 ,C11946_=_C12106 ,C11948_=_C12072 ,C11948_=_C12074 ,C11948_=_C12076 ,\nC11948_=_C12078 ,C11948_=_C12084 ,C11948_=_C12086 ,C11948_=_C12104 ,C11948_=_C12106 ,C12072_=_C12074 ,\nC12072_=_C12076 ,C12072_=_C12078 ,C12072_=_C12084 ,C12072_=_C12086 ,C12072_=_C12104 ,C12072_=_C12106 ,\nC12072_=_C12436 ,C12072_=_C12438 ,C12074_=_C12076 ,C12074_=_C12078 ,C12074_=_C12084 ,C12074_=_C12086 ,\nC12074_=_C12104 ,C12074_=_C12106 ,C12074_=_C12436 ,C12074_=_C12438 ,C12076_=_C12078 ,C12076_=_C12084 ,\nC12076_=_C12086 ,C12076_=_C12104 ,C12076_=_C12106 ,C12076_=_C12436 ,C12076_=_C12438 ,C12078_=_C12084 ,\nC12078_=_C12086 ,C12078_=_C12104 ,C12078_=_C12106 ,C12078_=_C12436 ,C12078_=_C12438 ,C12084_=_C12086 ,\nC12084_=_C12104 ,C12084_=_C12106 ,C12084_=_C12436 ,C12084_=_C12438 ,C12086_=_C12104 ,C12086_=_C12106 ,\nC12086_=_C12436 ,C12086_=_C12438 ,C12104_=_C12106 ,C12334_=_C12336 ,C12436_=_C12438 ,"];3948[shape=box, label="id:3948 level: 11\n41: C116 C8010 C8027 C8028 C8030 \nC8031 C8033 C8034 C8086 C8101 C8104 \nC8361 C8439 C8515 C8590 C8654 C8687 \nC9055 C9056 C9057 C9059 C9060 C9062 \nC9063 C9064 C9066 C9097 C9151 C9152 \nC9154 C9155 C9156 C9159 C9233 C9465 \nC11938 C11942 C11956 C11958 C11960 C11966 \n91: C116_=_C8101( C116 C8101 ) C116_=_C8104( C116 C8104 ) C116_=_C8515( C116 C8515 ) C116_=_C11942( C116 C11942 ) C8010_=_C8027( C8010 C8027 ) \nC8010_=_C8028( C8010 C8028 ) C8010_=_C8030( C8010 C8030 ) C8010_=_C8031( C8010 C8031 ) C8010_=_C8033( C8010 C8033 ) C8010_=_C8034( C8010 C8034 ) C8010_=_C8086( C8010 C8086 ) \nC8010_=_C11938( C8010 C11938 ) C8027_=_C8028( C8027 C8028 ) C8027_=_C8030( C8027 C8030 ) C8027_=_C8031( C8027 C8031 ) C8027_=_C8033( C8027 C8033 ) C8027_=_C8034( C8027 C8034 ) \nC8028_=_C8030( C8028 C8030 ) C8028_=_C8031( C8028 C8031 ) C8028_=_C8033( C8028 C8033 ) C8028_=_C8034( C8028 C8034 ) C8030_=_C8031( C8030 C8031 ) C8030_=_C8033( C8030 C8033 ) \nC8030_=_C8034( C8030 C8034 ) C8031_=_C8033( C8031 C8033 ) C8031_=_C8034( C8031 C8034 ) C8033_=_C8034( C8033 C8034 ) C8086_=_C11938( C8086 C11938 ) C8101_=_C8104( C8101 C8104 ) \nC8101_=_C9151( C8101 C9151 ) C8101_=_C11942( C8101 C11942 ) C8104_=_C11942( C8104 C11942 ) C9055_=_C9059( C9055 C9059 ) C9055_=_C9060( C9055 C9060 ) C9055_=_C9062( C9055 C9062 ) \nC9055_=_C9063( C9055 C9063 ) C9055_=_C9064( C9055 C9064 ) C9055_=_C9066( C9055 C9066 ) C9056_=_C9057( C9056 C9057 ) C9056_=_C9060( C9056 C9060 ) C9056_=_C9151( C9056 C9151 ) \nC9057_=_C9064( C9057 C9064 ) C9057_=_C9155( C9057 C9155 ) C9059_=_C9060( C9059 C9060 ) C9059_=_C9062( C9059 C9062 ) C9059_=_C9063( C9059 C9063 ) C9059_=_C9064( C9059 C9064 ) \nC9059_=_C9066( C9059 C9066 ) C9060_=_C9062( C9060 C9062 ) C9060_=_C9063( C9060 C9063 ) C9060_=_C9064( C9060 C9064 ) C9060_=_C9066( C9060 C9066 ) C9060_=_C9151( C9060 C9151 ) \nC9062_=_C9063( C9062 C9063 ) C9062_=_C9064( C9062 C9064 ) C9062_=_C9066( C9062 C9066 ) C9063_=_C9064( C9063 C9064 ) C9063_=_C9066( C9063 C9066 ) C9063_=_C9154( C9063 C9154 ) \nC9064_=_C9066( C9064 C9066 ) C9064_=_C9155( C9064 C9155 ) C9097_=_C9151( C9097 C9151 ) C9097_=_C9152( C9097 C9152 ) C9097_=_C9154( C9097 C9154 ) C9097_=_C9155( C9097 C9155 ) \nC9097_=_C9156( C9097 C9156 ) C9151_=_C9152( C9151 C9152 ) C9151_=_C9154( C9151 C9154 ) C9151_=_C9155( C9151 C9155 ) C9151_=_C9156( C9151 C9156 ) C9152_=_C9154( C9152 C9154 ) \nC9152_=_C9155( C9152 C9155 ) C9152_=_C9156( C9152 C9156 ) C9154_=_C9155( C9154 C9155 ) C9154_=_C9156( C9154 C9156 ) C9155_=_C9156( C9155 C9156 ) C11938_=_C11942( C11938 C11942 ) \nC11938_=_C11956( C11938 C11956 ) C11938_=_C11958( C11938 C11958 ) C11938_=_C11960( C11938 C11960 ) C11938_=_C11966( C11938 C11966 ) C11942_=_C11956( C11942 C11956 ) C11942_=_C11958( C11942 C11958 ) \nC11942_=_C11960( C11942 C11960 ) C11942_=_C11966( C11942 C11966 ) C11956_=_C11958( C11956 C11958 ) C11956_=_C11960( C11956 C11960 ) C11956_=_C11966( C11956 C11966 ) C11958_=_C11960( C11958 C11960 ) \nC11958_=_C11966( C11958 C11966 ) C11960_=_C11966( C11960 C11966 ) "];3896-&gt;3948[label="40: C116 C8010 C8027 C8028 C8030 \nC8031 C8033 C8034 C8086 C8104 C8361 \nC8439 C8515 C8590 C8654 C8687 C9055 \nC9056 C9057 C9059 C9060 C9062 C9063 \nC9064 C9066 C9097 C9151 C9152 C9154 \nC9155 C9156 C9159 C9233 C9465 C11938 \nC11942 C11956 C11958 C11960 C11966 \n87: C116_=_C8104 ,C116_=_C8515 ,C116_=_C11942 ,C8010_=_C8027 ,C8010_=_C8028 ,\nC8010_=_C8030 ,C8010_=_C8031 ,C8010_=_C8033 ,C8010_=_C8034 ,C8010_=_C8086 ,C8010_=_C11938 ,\nC8027_=_C8028 ,C8027_=_C8030 ,C8027_=_C8031 ,C8027_=_C8033 ,C8027_=_C8034 ,C8028_=_C8030 ,\nC8028_=_C8031 ,C8028_=_C8033 ,C8028_=_C8034 ,C8030_=_C8031 ,C8030_=_C8033 ,C8030_=_C8034 ,\nC8031_=_C8033 ,C8031_=_C8034 ,C8033_=_C8034 ,C8086_=_C11938 ,C8104_=_C11942 ,C9055_=_C9059 ,\nC9055_=_C9060 ,C9055_=_C9062 ,C9055_=_C9063 ,C9055_=_C9064 ,C9055_=_C9066 ,C9056_=_C9057 ,\nC9056_=_C9060 ,C9056_=_C9151 ,C9057_=_C9064 ,C9057_=_C9155 ,C9059_=_C9060 ,C9059_=_C9062 ,\nC9059_=_C9063 ,C9059_=_C9064 ,C9059_=_C9066 ,C9060_=_C9062 ,C9060_=_C9063 ,C9060_=_C9064 ,\nC9060_=_C9066 ,C9060_=_C9151 ,C9062_=_C9063 ,C9062_=_C9064 ,C9062_=_C9066 ,C9063_=_C9064 ,\nC9063_=_C9066 ,C9063_=_C9154 ,C9064_=_C9066 ,C9064_=_C9155 ,C9097_=_C9151 ,C9097_=_C9152 ,\nC9097_=_C9154 ,C9097_=_C9155 ,C9097_=_C9156 ,C9151_=_C9152 ,C9151_=_C9154 ,C9151_=_C9155 ,\nC9151_=_C9156 ,C9152_=_C9154 ,C9152_=_C9155 ,C9152_=_C9156 ,C9154_=_C9155 ,C9154_=_C9156 ,\nC9155_=_C9156 ,C11938_=_C11942 ,C11938_=_C11956 ,C11938_=_C11958 ,C11938_=_C11960 ,C11938_=_C11966 ,\nC11942_=_C11956 ,C11942_=_C11958 ,C11942_=_C11960 ,C11942_=_C11966 ,C11956_=_C11958 ,C11956_=_C11960 ,\nC11956_=_C11966 ,C11958_=_C11960 ,C11958_=_C11966 ,C11960_=_C11966 ,"];3949[shape=box, label="id:3949 level: 11\n55: C2133 C8032 C8033 C8448 C8587 \nC8589 C8657 C8690 C8799 C8866 C8890 \nC8915 C8941 C9055 C9057 C9058 C9059 \nC9060 C9061 C9062 C9063 C9064 C9065 \nC9066 C9067 C9068 C9069 C9070 C9097 \nC9102 C9103 C9150 C9151 C9152 C9153 \nC9154 C9155 C9156 C9157 C9158 C9236 \nC9237 C9238 C9262 C9315 C9316 C9317 \nC9318 C9319 C9320 C9321 C9322 C9323 \nC11962 C11964 \n423: C2133_=_C8032( C2133 C8032 ) C2133_=_C8448( C2133 C8448 ) C2133_=_C8657( C2133 C8657 ) C2133_=_C8690( C2133 C8690 ) C2133_=_C8799( C2133 C8799 ) \nC2133_=_C8866( C2133 C8866 ) C2133_=_C8890( C2133 C8890 ) C2133_=_C8915( C2133 C8915 ) C2133_=_C8941( C2133 C8941 ) C2133_=_C9065( C2133 C9065 ) C2133_=_C9102( C2133 C9102 ) \nC2133_=_C9156( C2133 C9156 ) C2133_=_C9237( C2133 C9237 ) C2133_=_C9315( C2133 C9315 ) C2133_=_C9316( C2133 C9316 ) C2133_=_C9317( C2133 C9317 ) C2133_=_C9318( C2133 C9318 ) \nC2133_=_C9319( C2133 C9319 ) C2133_=_C9320( C2133 C9320 ) C2133_=_C9321( C2133 C9321 ) C2133_=_C9322( C2133 C9322 ) C2133_=_C9323( C2133 C9323 ) C8032_=_C8033( C8032 C8033 ) \nC8032_=_C8448( C8032 C8448 ) C8032_=_C8657( C8032 C8657 ) C8032_=_C8690( C8032 C8690 ) C8032_=_C8799( C8032 C8799 ) C8032_=_C8866( C8032 C8866 ) C8032_=_C8890( C8032 C8890 ) \nC8032_=_C8915( C8032 C8915 ) C8032_=_C8941( C8032</w:t>
      </w:r>
    </w:p>
    <w:p>
      <w:pPr>
        <w:pStyle w:val="PreformattedText"/>
        <w:bidi w:val="0"/>
        <w:spacing w:before="0" w:after="0"/>
        <w:jc w:val="left"/>
        <w:rPr/>
      </w:pPr>
      <w:r>
        <w:rPr/>
        <w:t xml:space="preserve"> </w:t>
      </w:r>
      <w:r>
        <w:rPr/>
        <w:t>C8941 ) C8032_=_C9065( C8032 C9065 ) C8032_=_C9102( C8032 C9102 ) C8032_=_C9156( C8032 C9156 ) C8032_=_C9237( C8032 C9237 ) \nC8032_=_C9315( C8032 C9315 ) C8032_=_C9316( C8032 C9316 ) C8032_=_C9317( C8032 C9317 ) C8032_=_C9318( C8032 C9318 ) C8032_=_C9319( C8032 C9319 ) C8032_=_C9320( C8032 C9320 ) \nC8032_=_C9321( C8032 C9321 ) C8032_=_C9322( C8032 C9322 ) C8032_=_C9323( C8032 C9323 ) C8033_=_C9065( C8033 C9065 ) C8448_=_C8657( C8448 C8657 ) C8448_=_C8690( C8448 C8690 ) \nC8448_=_C8799( C8448 C8799 ) C8448_=_C8866( C8448 C8866 ) C8448_=_C8890( C8448 C8890 ) C8448_=_C8915( C8448 C8915 ) C8448_=_C8941( C8448 C8941 ) C8448_=_C9065( C8448 C9065 ) \nC8448_=_C9102( C8448 C9102 ) C8448_=_C9156( C8448 C9156 ) C8448_=_C9237( C8448 C9237 ) C8448_=_C9315( C8448 C9315 ) C8448_=_C9316( C8448 C9316 ) C8448_=_C9317( C8448 C9317 ) \nC8448_=_C9318( C8448 C9318 ) C8448_=_C9319( C8448 C9319 ) C8448_=_C9320( C8448 C9320 ) C8448_=_C9321( C8448 C9321 ) C8448_=_C9322( C8448 C9322 ) C8448_=_C9323( C8448 C9323 ) \nC8587_=_C9066( C8587 C9066 ) C8587_=_C9157( C8587 C9157 ) C8589_=_C9063( C8589 C9063 ) C8589_=_C9154( C8589 C9154 ) C8657_=_C8690( C8657 C8690 ) C8657_=_C8799( C8657 C8799 ) \nC8657_=_C8866( C8657 C8866 ) C8657_=_C8890( C8657 C8890 ) C8657_=_C8915( C8657 C8915 ) C8657_=_C8941( C8657 C8941 ) C8657_=_C9065( C8657 C9065 ) C8657_=_C9102( C8657 C9102 ) \nC8657_=_C9156( C8657 C9156 ) C8657_=_C9237( C8657 C9237 ) C8657_=_C9315( C8657 C9315 ) C8657_=_C9316( C8657 C9316 ) C8657_=_C9317( C8657 C9317 ) C8657_=_C9318( C8657 C9318 ) \nC8657_=_C9319( C8657 C9319 ) C8657_=_C9320( C8657 C9320 ) C8657_=_C9321( C8657 C9321 ) C8657_=_C9322( C8657 C9322 ) C8657_=_C9323( C8657 C9323 ) C8690_=_C8799( C8690 C8799 ) \nC8690_=_C8866( C8690 C8866 ) C8690_=_C8890( C8690 C8890 ) C8690_=_C8915( C8690 C8915 ) C8690_=_C8941( C8690 C8941 ) C8690_=_C9065( C8690 C9065 ) C8690_=_C9102( C8690 C9102 ) \nC8690_=_C9156( C8690 C9156 ) C8690_=_C9237( C8690 C9237 ) C8690_=_C9315( C8690 C9315 ) C8690_=_C9316( C8690 C9316 ) C8690_=_C9317( C8690 C9317 ) C8690_=_C9318( C8690 C9318 ) \nC8690_=_C9319( C8690 C9319 ) C8690_=_C9320( C8690 C9320 ) C8690_=_C9321( C8690 C9321 ) C8690_=_C9322( C8690 C9322 ) C8690_=_C9323( C8690 C9323 ) C8799_=_C8866( C8799 C8866 ) \nC8799_=_C8890( C8799 C8890 ) C8799_=_C8915( C8799 C8915 ) C8799_=_C8941( C8799 C8941 ) C8799_=_C9065( C8799 C9065 ) C8799_=_C9102( C8799 C9102 ) C8799_=_C9156( C8799 C9156 ) \nC8799_=_C9237( C8799 C9237 ) C8799_=_C9315( C8799 C9315 ) C8799_=_C9316( C8799 C9316 ) C8799_=_C9317( C8799 C9317 ) C8799_=_C9318( C8799 C9318 ) C8799_=_C9319( C8799 C9319 ) \nC8799_=_C9320( C8799 C9320 ) C8799_=_C9321( C8799 C9321 ) C8799_=_C9322( C8799 C9322 ) C8799_=_C9323( C8799 C9323 ) C8866_=_C8890( C8866 C8890 ) C8866_=_C8915( C8866 C8915 ) \nC8866_=_C8941( C8866 C8941 ) C8866_=_C9065( C8866 C9065 ) C8866_=_C9102( C8866 C9102 ) C8866_=_C9156( C8866 C9156 ) C8866_=_C9237( C8866 C9237 ) C8866_=_C9315( C8866 C9315 ) \nC8866_=_C9316( C8866 C9316 ) C8866_=_C9317( C8866 C9317 ) C8866_=_C9318( C8866 C9318 ) C8866_=_C9319( C8866 C9319 ) C8866_=_C9320( C8866 C9320 ) C8866_=_C9321( C8866 C9321 ) \nC8866_=_C9322( C8866 C9322 ) C8866_=_C9323( C8866 C9323 ) C8890_=_C8915( C8890 C8915 ) C8890_=_C8941( C8890 C8941 ) C8890_=_C9065( C8890 C9065 ) C8890_=_C9102( C8890 C9102 ) \nC8890_=_C9156( C8890 C9156 ) C8890_=_C9237( C8890 C9237 ) C8890_=_C9315( C8890 C9315 ) C8890_=_C9316( C8890 C9316 ) C8890_=_C9317( C8890 C9317 ) C8890_=_C9318( C8890 C9318 ) \nC8890_=_C9319( C8890 C9319 ) C8890_=_C9320( C8890 C9320 ) C8890_=_C9321( C8890 C9321 ) C8890_=_C9322( C8890 C9322 ) C8890_=_C9323( C8890 C9323 ) C8915_=_C8941( C8915 C8941 ) \nC8915_=_C9065( C8915 C9065 ) C8915_=_C9102( C8915 C9102 ) C8915_=_C9156( C8915 C9156 ) C8915_=_C9237( C8915 C9237 ) C8915_=_C9315( C8915 C9315 ) C8915_=_C9316( C8915 C9316 ) \nC8915_=_C9317( C8915 C9317 ) C8915_=_C9318( C8915 C9318 ) C8915_=_C9319( C8915 C9319 ) C8915_=_C9320( C8915 C9320 ) C8915_=_C9321( C8915 C9321 ) C8915_=_C9322( C8915 C9322 ) \nC8915_=_C9323( C8915 C9323 ) C8941_=_C9065( C8941 C9065 ) C8941_=_C9102( C8941 C9102 ) C8941_=_C9156( C8941 C9156 ) C8941_=_C9237( C8941 C9237 ) C8941_=_C9315( C8941 C9315 ) \nC8941_=_C9316( C8941 C9316 ) C8941_=_C9317( C8941 C9317 ) C8941_=_C9318( C8941 C9318 ) C8941_=_C9319( C8941 C9319 ) C8941_=_C9320( C8941 C9320 ) C8941_=_C9321( C8941 C9321 ) \nC8941_=_C9322( C8941 C9322 ) C8941_=_C9323( C8941 C9323 ) C9055_=_C9058( C9055 C9058 ) C9055_=_C9059( C9055 C9059 ) C9055_=_C9060( C9055 C9060 ) C9055_=_C9061( C9055 C9061 ) \nC9055_=_C9062( C9055 C9062 ) C9055_=_C9063( C9055 C9063 ) C9055_=_C9064( C9055 C9064 ) C9055_=_C9065( C9055 C9065 ) C9055_=_C9066( C9055 C9066 ) C9055_=_C9067( C9055 C9067 ) \nC9055_=_C9068( C9055 C9068 ) C9055_=_C9069( C9055 C9069 ) C9055_=_C9070( C9055 C9070 ) C9057_=_C9064( C9057 C9064 ) C9057_=_C9155( C9057 C9155 ) C9058_=_C9059( C9058 C9059 ) \nC9058_=_C9060( C9058 C9060 ) C9058_=_C9061( C9058 C9061 ) C9058_=_C9062( C9058 C9062 ) C9058_=_C9063( C9058 C9063 ) C9058_=_C9064( C9058 C9064 ) C9058_=_C9065( C9058 C9065 ) \nC9058_=_C9066( C9058 C9066 ) C9058_=_C9067( C9058 C9067 ) C9058_=_C9068( C9058 C9068 ) C9058_=_C9069( C9058 C9069 ) C9058_=_C9070( C9058 C9070 ) C9058_=_C9097( C9058 C9097 ) \nC9058_=_C9102( C9058 C9102 ) C9058_=_C9103( C9058 C9103 ) C9059_=_C9060( C9059 C9060 ) C9059_=_C9061( C9059 C9061 ) C9059_=_C9062( C9059 C9062 ) C9059_=_C9063( C9059 C9063 ) \nC9059_=_C9064( C9059 C9064 ) C9059_=_C9065( C9059 C9065 ) C9059_=_C9066( C9059 C9066 ) C9059_=_C9067( C9059 C9067 ) C9059_=_C9068( C9059 C9068 ) C9059_=_C9069( C9059 C9069 ) \nC9059_=_C9070( C9059 C9070 ) C9059_=_C9150( C9059 C9150 ) C9060_=_C9061( C9060 C9061 ) C9060_=_C9062( C9060 C9062 ) C9060_=_C9063( C9060 C9063 ) C9060_=_C9064( C9060 C9064 ) \nC9060_=_C9065( C9060 C9065 ) C9060_=_C9066( C9060 C9066 ) C9060_=_C9067( C9060 C9067 ) C9060_=_C9068( C9060 C9068 ) C9060_=_C9069( C9060 C9069 ) C9060_=_C9070( C9060 C9070 ) \nC9060_=_C9151( C9060 C9151 ) C9061_=_C9062( C9061 C9062 ) C9061_=_C9063( C9061 C9063 ) C9061_=_C9064( C9061 C9064 ) C9061_=_C9065( C9061 C9065 ) C9061_=_C9066( C9061 C9066 ) \nC9061_=_C9067( C9061 C9067 ) C9061_=_C9068( C9061 C9068 ) C9061_=_C9069( C9061 C9069 ) C9061_=_C9070( C9061 C9070 ) C9061_=_C9152( C9061 C9152 ) C9061_=_C9236( C9061 C9236 ) \nC9061_=_C9237( C9061 C9237 ) C9061_=_C9238( C9061 C9238 ) C9062_=_C9063( C9062 C9063 ) C9062_=_C9064( C9062 C9064 ) C9062_=_C9065( C9062 C9065 ) C9062_=_C9066( C9062 C9066 ) \nC9062_=_C9067( C9062 C9067 ) C9062_=_C9068( C9062 C9068 ) C9062_=_C9069( C9062 C9069 ) C9062_=_C9070( C9062 C9070 ) C9062_=_C9153( C9062 C9153 ) C9062_=_C9262( C9062 C9262 ) \nC9063_=_C9064( C9063 C9064 ) C9063_=_C9065( C9063 C9065 ) C9063_=_C9066( C9063 C9066 ) C9063_=_C9067( C9063 C9067 ) C9063_=_C9068( C9063 C9068 ) C9063_=_C9069( C9063 C9069 ) \nC9063_=_C9070( C9063 C9070 ) C9063_=_C9154( C9063 C9154 ) C9064_=_C9065( C9064 C9065 ) C9064_=_C9066( C9064 C9066 ) C9064_=_C9067( C9064 C9067 ) C9064_=_C9068( C9064 C9068 ) \nC9064_=_C9069( C9064 C9069 ) C9064_=_C9070( C9064 C9070 ) C9064_=_C9155( C9064 C9155 ) C9065_=_C9066( C9065 C9066 ) C9065_=_C9067( C9065 C9067 ) C9065_=_C9068( C9065 C9068 ) \nC9065_=_C9069( C9065 C9069 ) C9065_=_C9070( C9065 C9070 ) C9065_=_C9102( C9065 C9102 ) C9065_=_C9156( C9065 C9156 ) C9065_=_C9237( C9065 C9237 ) C9065_=_C9315( C9065 C9315 ) \nC9065_=_C9316( C9065 C9316 ) C9065_=_C9317( C9065 C9317 ) C9065_=_C9318( C9065 C9318 ) C9065_=_C9319( C9065 C9319 ) C9065_=_C9320( C9065 C9320 ) C9065_=_C9321( C9065 C9321 ) \nC9065_=_C9322( C9065 C9322 ) C9065_=_C9323( C9065 C9323 ) C9066_=_C9067( C9066 C9067 ) C9066_=_C9068( C9066 C9068 ) C9066_=_C9069( C9066 C9069 ) C9066_=_C9070( C9066 C9070 ) \nC9066_=_C9157( C9066 C9157 ) C9067_=_C9068( C9067 C9068 ) C9067_=_C9069( C9067 C9069 ) C9067_=_C9070( C9067 C9070 ) C9068_=_C9069( C9068 C9069 ) C9068_=_C9070( C9068 C9070 ) \nC9069_=_C9070( C9069 C9070 ) C9097_=_C9102( C9097 C9102 ) C9097_=_C9103( C9097 C9103 ) C9097_=_C9150( C9097 C9150 ) C9097_=_C9151( C9097 C9151 ) C9097_=_C9152( C9097 C9152 ) \nC9097_=_C9153( C9097 C9153 ) C9097_=_C9154( C9097 C9154 ) C9097_=_C9155( C9097 C9155 ) C9097_=_C9156( C9097 C9156 ) C9097_=_C9157( C9097 C9157 ) C9097_=_C9158( C9097 C9158 ) \nC9102_=_C9103( C9102 C9103 ) C9102_=_C9156( C9102 C9156 ) C9102_=_C9237( C9102 C9237 ) C9102_=_C9315( C9102 C9315 ) C9102_=_C9316( C9102 C9316 ) C9102_=_C9317( C9102 C9317 ) \nC9102_=_C9318( C9102 C9318 ) C9102_=_C9319( C9102 C9319 ) C9102_=_C9320( C9102 C9320 ) C9102_=_C9321( C9102 C9321 ) C9102_=_C9322( C9102 C9322 ) C9102_=_C9323( C9102 C9323 ) \nC9103_=_C9238( C9103 C9238 ) C9150_=_C9151( C9150 C9151 ) C9150_=_C9152( C9150 C9152 ) C9150_=_C9153( C9150 C9153 ) C9150_=_C9154( C9150 C9154 ) C9150_=_C9155( C9150 C9155 ) \nC9150_=_C9156( C9150 C9156 ) C9150_=_C9157( C9150 C9157 ) C9150_=_C9158( C9150 C9158 ) C9151_=_C9152( C9151 C9152 ) C9151_=_C9153( C9151 C9153 ) C9151_=_C9154( C9151 C9154 ) \nC9151_=_C9155( C9151 C9155 ) C9151_=_C9156( C9151 C9156 ) C9151_=_C9157( C9151 C9157 ) C9151_=_C9158( C9151 C9158 ) C9152_=_C9153( C9152 C9153 ) C9152_=_C9154( C9152 C9154 ) \nC9152_=_C9155( C9152 C9155 ) C9152_=_C9156( C9152 C9156 ) C9152_=_C9157( C9152 C9157 ) C9152_=_C9158( C9152 C9158 ) C9152_=_C9236( C9152 C9236 ) C9152_=_C9237( C9152 C9237 ) \nC9152_=_C9238( C9152 C9238 ) C9153_=_C9154( C9153 C9154 ) C9153_=_C9155( C9153 C9155 ) C9153_=_C9156( C9153 C9156 ) C9153_=_C9157( C9153 C9157 ) C9153_=_C9158( C9153 C9158 ) \nC9153_=_C9262( C9153 C9262 ) C9154_=_C9155( C9154 C9155 ) C9154_=_C9156( C9154 C9156 ) C9154_=_C9157( C9154 C9157 ) C9154_=_C9158( C9154 C9158 ) C9155_=_C9156( C9155 C9156 ) \nC9155_=_C9157( C9155 C9157 ) C9155_=_C9158( C9155 C9158 ) C9156_=_C9157( C9156 C9157 ) C9156_=_C9158( C9156 C9158 ) C9156_=_C9237( C9156 C9237 ) C9156_=_C9315( C9156 C9315 ) \nC9156_=_C9316( C9156 C9316 ) C9156_=_C9317( C9156 C9317 ) C9156_=_C9318( C9156 C9318 ) C9156_=_C9319(</w:t>
      </w:r>
    </w:p>
    <w:p>
      <w:pPr>
        <w:pStyle w:val="PreformattedText"/>
        <w:bidi w:val="0"/>
        <w:spacing w:before="0" w:after="0"/>
        <w:jc w:val="left"/>
        <w:rPr/>
      </w:pPr>
      <w:r>
        <w:rPr/>
        <w:t xml:space="preserve"> </w:t>
      </w:r>
      <w:r>
        <w:rPr/>
        <w:t>C9156 C9319 ) C9156_=_C9320( C9156 C9320 ) C9156_=_C9321( C9156 C9321 ) \nC9156_=_C9322( C9156 C9322 ) C9156_=_C9323( C9156 C9323 ) C9157_=_C9158( C9157 C9158 ) C9236_=_C9237( C9236 C9237 ) C9236_=_C9238( C9236 C9238 ) C9237_=_C9238( C9237 C9238 ) \nC9237_=_C9315( C9237 C9315 ) C9237_=_C9316( C9237 C9316 ) C9237_=_C9317( C9237 C9317 ) C9237_=_C9318( C9237 C9318 ) C9237_=_C9319( C9237 C9319 ) C9237_=_C9320( C9237 C9320 ) \nC9237_=_C9321( C9237 C9321 ) C9237_=_C9322( C9237 C9322 ) C9237_=_C9323( C9237 C9323 ) C9315_=_C9316( C9315 C9316 ) C9315_=_C9317( C9315 C9317 ) C9315_=_C9318( C9315 C9318 ) \nC9315_=_C9319( C9315 C9319 ) C9315_=_C9320( C9315 C9320 ) C9315_=_C9321( C9315 C9321 ) C9315_=_C9322( C9315 C9322 ) C9315_=_C9323( C9315 C9323 ) C9316_=_C9317( C9316 C9317 ) \nC9316_=_C9318( C9316 C9318 ) C9316_=_C9319( C9316 C9319 ) C9316_=_C9320( C9316 C9320 ) C9316_=_C9321( C9316 C9321 ) C9316_=_C9322( C9316 C9322 ) C9316_=_C9323( C9316 C9323 ) \nC9317_=_C9318( C9317 C9318 ) C9317_=_C9319( C9317 C9319 ) C9317_=_C9320( C9317 C9320 ) C9317_=_C9321( C9317 C9321 ) C9317_=_C9322( C9317 C9322 ) C9317_=_C9323( C9317 C9323 ) \nC9318_=_C9319( C9318 C9319 ) C9318_=_C9320( C9318 C9320 ) C9318_=_C9321( C9318 C9321 ) C9318_=_C9322( C9318 C9322 ) C9318_=_C9323( C9318 C9323 ) C9319_=_C9320( C9319 C9320 ) \nC9319_=_C9321( C9319 C9321 ) C9319_=_C9322( C9319 C9322 ) C9319_=_C9323( C9319 C9323 ) C9320_=_C9321( C9320 C9321 ) C9320_=_C9322( C9320 C9322 ) C9320_=_C9323( C9320 C9323 ) \nC9321_=_C9322( C9321 C9322 ) C9321_=_C9323( C9321 C9323 ) C9322_=_C9323( C9322 C9323 ) C11962_=_C11964( C11962 C11964 ) "];3896-&gt;3949[label="54: C2133 C8032 C8033 C8448 C8587 \nC8589 C8657 C8690 C8799 C8866 C8890 \nC8915 C8941 C9055 C9057 C9058 C9059 \nC9060 C9061 C9062 C9063 C9064 C9066 \nC9067 C9068 C9069 C9070 C9097 C9102 \nC9103 C9150 C9151 C9152 C9153 C9154 \nC9155 C9156 C9157 C9158 C9236 C9237 \nC9238 C9262 C9315 C9316 C9317 C9318 \nC9319 C9320 C9321 C9322 C9323 C11962 \nC11964 \n387: C2133_=_C8032 ,C2133_=_C8448 ,C2133_=_C8657 ,C2133_=_C8690 ,C2133_=_C8799 ,\nC2133_=_C8866 ,C2133_=_C8890 ,C2133_=_C8915 ,C2133_=_C8941 ,C2133_=_C9102 ,C2133_=_C9156 ,\nC2133_=_C9237 ,C2133_=_C9315 ,C2133_=_C9316 ,C2133_=_C9317 ,C2133_=_C9318 ,C2133_=_C9319 ,\nC2133_=_C9320 ,C2133_=_C9321 ,C2133_=_C9322 ,C2133_=_C9323 ,C8032_=_C8033 ,C8032_=_C8448 ,\nC8032_=_C8657 ,C8032_=_C8690 ,C8032_=_C8799 ,C8032_=_C8866 ,C8032_=_C8890 ,C8032_=_C8915 ,\nC8032_=_C8941 ,C8032_=_C9102 ,C8032_=_C9156 ,C8032_=_C9237 ,C8032_=_C9315 ,C8032_=_C9316 ,\nC8032_=_C9317 ,C8032_=_C9318 ,C8032_=_C9319 ,C8032_=_C9320 ,C8032_=_C9321 ,C8032_=_C9322 ,\nC8032_=_C9323 ,C8448_=_C8657 ,C8448_=_C8690 ,C8448_=_C8799 ,C8448_=_C8866 ,C8448_=_C8890 ,\nC8448_=_C8915 ,C8448_=_C8941 ,C8448_=_C9102 ,C8448_=_C9156 ,C8448_=_C9237 ,C8448_=_C9315 ,\nC8448_=_C9316 ,C8448_=_C9317 ,C8448_=_C9318 ,C8448_=_C9319 ,C8448_=_C9320 ,C8448_=_C9321 ,\nC8448_=_C9322 ,C8448_=_C9323 ,C8587_=_C9066 ,C8587_=_C9157 ,C8589_=_C9063 ,C8589_=_C9154 ,\nC8657_=_C8690 ,C8657_=_C8799 ,C8657_=_C8866 ,C8657_=_C8890 ,C8657_=_C8915 ,C8657_=_C8941 ,\nC8657_=_C9102 ,C8657_=_C9156 ,C8657_=_C9237 ,C8657_=_C9315 ,C8657_=_C9316 ,C8657_=_C9317 ,\nC8657_=_C9318 ,C8657_=_C9319 ,C8657_=_C9320 ,C8657_=_C9321 ,C8657_=_C9322 ,C8657_=_C9323 ,\nC8690_=_C8799 ,C8690_=_C8866 ,C8690_=_C8890 ,C8690_=_C8915 ,C8690_=_C8941 ,C8690_=_C9102 ,\nC8690_=_C9156 ,C8690_=_C9237 ,C8690_=_C9315 ,C8690_=_C9316 ,C8690_=_C9317 ,C8690_=_C9318 ,\nC8690_=_C9319 ,C8690_=_C9320 ,C8690_=_C9321 ,C8690_=_C9322 ,C8690_=_C9323 ,C8799_=_C8866 ,\nC8799_=_C8890 ,C8799_=_C8915 ,C8799_=_C8941 ,C8799_=_C9102 ,C8799_=_C9156 ,C8799_=_C9237 ,\nC8799_=_C9315 ,C8799_=_C9316 ,C8799_=_C9317 ,C8799_=_C9318 ,C8799_=_C9319 ,C8799_=_C9320 ,\nC8799_=_C9321 ,C8799_=_C9322 ,C8799_=_C9323 ,C8866_=_C8890 ,C8866_=_C8915 ,C8866_=_C8941 ,\nC8866_=_C9102 ,C8866_=_C9156 ,C8866_=_C9237 ,C8866_=_C9315 ,C8866_=_C9316 ,C8866_=_C9317 ,\nC8866_=_C9318 ,C8866_=_C9319 ,C8866_=_C9320 ,C8866_=_C9321 ,C8866_=_C9322 ,C8866_=_C9323 ,\nC8890_=_C8915 ,C8890_=_C8941 ,C8890_=_C9102 ,C8890_=_C9156 ,C8890_=_C9237 ,C8890_=_C9315 ,\nC8890_=_C9316 ,C8890_=_C9317 ,C8890_=_C9318 ,C8890_=_C9319 ,C8890_=_C9320 ,C8890_=_C9321 ,\nC8890_=_C9322 ,C8890_=_C9323 ,C8915_=_C8941 ,C8915_=_C9102 ,C8915_=_C9156 ,C8915_=_C9237 ,\nC8915_=_C9315 ,C8915_=_C9316 ,C8915_=_C9317 ,C8915_=_C9318 ,C8915_=_C9319 ,C8915_=_C9320 ,\nC8915_=_C9321 ,C8915_=_C9322 ,C8915_=_C9323 ,C8941_=_C9102 ,C8941_=_C9156 ,C8941_=_C9237 ,\nC8941_=_C9315 ,C8941_=_C9316 ,C8941_=_C9317 ,C8941_=_C9318 ,C8941_=_C9319 ,C8941_=_C9320 ,\nC8941_=_C9321 ,C8941_=_C9322 ,C8941_=_C9323 ,C9055_=_C9058 ,C9055_=_C9059 ,C9055_=_C9060 ,\nC9055_=_C9061 ,C9055_=_C9062 ,C9055_=_C9063 ,C9055_=_C9064 ,C9055_=_C9066 ,C9055_=_C9067 ,\nC9055_=_C9068 ,C9055_=_C9069 ,C9055_=_C9070 ,C9057_=_C9064 ,C9057_=_C9155 ,C9058_=_C9059 ,\nC9058_=_C9060 ,C9058_=_C9061 ,C9058_=_C9062 ,C9058_=_C9063 ,C9058_=_C9064 ,C9058_=_C9066 ,\nC9058_=_C9067 ,C9058_=_C9068 ,C9058_=_C9069 ,C9058_=_C9070 ,C9058_=_C9097 ,C9058_=_C9102 ,\nC9058_=_C9103 ,C9059_=_C9060 ,C9059_=_C9061 ,C9059_=_C9062 ,C9059_=_C9063 ,C9059_=_C9064 ,\nC9059_=_C9066 ,C9059_=_C9067 ,C9059_=_C9068 ,C9059_=_C9069 ,C9059_=_C9070 ,C9059_=_C9150 ,\nC9060_=_C9061 ,C9060_=_C9062 ,C9060_=_C9063 ,C9060_=_C9064 ,C9060_=_C9066 ,C9060_=_C9067 ,\nC9060_=_C9068 ,C9060_=_C9069 ,C9060_=_C9070 ,C9060_=_C9151 ,C9061_=_C9062 ,C9061_=_C9063 ,\nC9061_=_C9064 ,C9061_=_C9066 ,C9061_=_C9067 ,C9061_=_C9068 ,C9061_=_C9069 ,C9061_=_C9070 ,\nC9061_=_C9152 ,C9061_=_C9236 ,C9061_=_C9237 ,C9061_=_C9238 ,C9062_=_C9063 ,C9062_=_C9064 ,\nC9062_=_C9066 ,C9062_=_C9067 ,C9062_=_C9068 ,C9062_=_C9069 ,C9062_=_C9070 ,C9062_=_C9153 ,\nC9062_=_C9262 ,C9063_=_C9064 ,C9063_=_C9066 ,C9063_=_C9067 ,C9063_=_C9068 ,C9063_=_C9069 ,\nC9063_=_C9070 ,C9063_=_C9154 ,C9064_=_C9066 ,C9064_=_C9067 ,C9064_=_C9068 ,C9064_=_C9069 ,\nC9064_=_C9070 ,C9064_=_C9155 ,C9066_=_C9067 ,C9066_=_C9068 ,C9066_=_C9069 ,C9066_=_C9070 ,\nC9066_=_C9157 ,C9067_=_C9068 ,C9067_=_C9069 ,C9067_=_C9070 ,C9068_=_C9069 ,C9068_=_C9070 ,\nC9069_=_C9070 ,C9097_=_C9102 ,C9097_=_C9103 ,C9097_=_C9150 ,C9097_=_C9151 ,C9097_=_C9152 ,\nC9097_=_C9153 ,C9097_=_C9154 ,C9097_=_C9155 ,C9097_=_C9156 ,C9097_=_C9157 ,C9097_=_C9158 ,\nC9102_=_C9103 ,C9102_=_C9156 ,C9102_=_C9237 ,C9102_=_C9315 ,C9102_=_C9316 ,C9102_=_C9317 ,\nC9102_=_C9318 ,C9102_=_C9319 ,C9102_=_C9320 ,C9102_=_C9321 ,C9102_=_C9322 ,C9102_=_C9323 ,\nC9103_=_C9238 ,C9150_=_C9151 ,C9150_=_C9152 ,C9150_=_C9153 ,C9150_=_C9154 ,C9150_=_C9155 ,\nC9150_=_C9156 ,C9150_=_C9157 ,C9150_=_C9158 ,C9151_=_C9152 ,C9151_=_C9153 ,C9151_=_C9154 ,\nC9151_=_C9155 ,C9151_=_C9156 ,C9151_=_C9157 ,C9151_=_C9158 ,C9152_=_C9153 ,C9152_=_C9154 ,\nC9152_=_C9155 ,C9152_=_C9156 ,C9152_=_C9157 ,C9152_=_C9158 ,C9152_=_C9236 ,C9152_=_C9237 ,\nC9152_=_C9238 ,C9153_=_C9154 ,C9153_=_C9155 ,C9153_=_C9156 ,C9153_=_C9157 ,C9153_=_C9158 ,\nC9153_=_C9262 ,C9154_=_C9155 ,C9154_=_C9156 ,C9154_=_C9157 ,C9154_=_C9158 ,C9155_=_C9156 ,\nC9155_=_C9157 ,C9155_=_C9158 ,C9156_=_C9157 ,C9156_=_C9158 ,C9156_=_C9237 ,C9156_=_C9315 ,\nC9156_=_C9316 ,C9156_=_C9317 ,C9156_=_C9318 ,C9156_=_C9319 ,C9156_=_C9320 ,C9156_=_C9321 ,\nC9156_=_C9322 ,C9156_=_C9323 ,C9157_=_C9158 ,C9236_=_C9237 ,C9236_=_C9238 ,C9237_=_C9238 ,\nC9237_=_C9315 ,C9237_=_C9316 ,C9237_=_C9317 ,C9237_=_C9318 ,C9237_=_C9319 ,C9237_=_C9320 ,\nC9237_=_C9321 ,C9237_=_C9322 ,C9237_=_C9323 ,C9315_=_C9316 ,C9315_=_C9317 ,C9315_=_C9318 ,\nC9315_=_C9319 ,C9315_=_C9320 ,C9315_=_C9321 ,C9315_=_C9322 ,C9315_=_C9323 ,C9316_=_C9317 ,\nC9316_=_C9318 ,C9316_=_C9319 ,C9316_=_C9320 ,C9316_=_C9321 ,C9316_=_C9322 ,C9316_=_C9323 ,\nC9317_=_C9318 ,C9317_=_C9319 ,C9317_=_C9320 ,C9317_=_C9321 ,C9317_=_C9322 ,C9317_=_C9323 ,\nC9318_=_C9319 ,C9318_=_C9320 ,C9318_=_C9321 ,C9318_=_C9322 ,C9318_=_C9323 ,C9319_=_C9320 ,\nC9319_=_C9321 ,C9319_=_C9322 ,C9319_=_C9323 ,C9320_=_C9321 ,C9320_=_C9322 ,C9320_=_C9323 ,\nC9321_=_C9322 ,C9321_=_C9323 ,C9322_=_C9323 ,C11962_=_C11964 ,"];3950[shape=box, label="id:3950 level: 11\n44: C2196 C8318 C8801 C8853 C8868 \nC8892 C8917 C8943 C9067 C9104 C9164 \nC9211 C9239 C9265 C9325 C9326 C9333 \nC9334 C9335 C9336 C9337 C9338 C9339 \nC9340 C9347 C9349 C9350 C9351 C9352 \nC9353 C9354 C9355 C9356 C9357 C9358 \nC9359 C9360 C9361 C9362 C9364 C9384 \nC10387 C10395 C10396 \n385: C2196_=_C8318( C2196 C8318 ) C2196_=_C8801( C2196 C8801 ) C2196_=_C8853( C2196 C8853 ) C2196_=_C8868( C2196 C8868 ) C2196_=_C8892( C2196 C8892 ) \nC2196_=_C8917( C2196 C8917 ) C2196_=_C8943( C2196 C8943 ) C2196_=_C9067( C2196 C9067 ) C2196_=_C9104( C2196 C9104 ) C2196_=_C9164( C2196 C9164 ) C2196_=_C9211( C2196 C9211 ) \nC2196_=_C9239( C2196 C9239 ) C2196_=_C9265( C2196 C9265 ) C2196_=_C9325( C2196 C9325 ) C2196_=_C9333( C2196 C9333 ) C2196_=_C9334( C2196 C9334 ) C2196_=_C9335( C2196 C9335 ) \nC2196_=_C9336( C2196 C9336 ) C2196_=_C9337( C2196 C9337 ) C2196_=_C9338( C2196 C9338 ) C2196_=_C9339( C2196 C9339 ) C2196_=_C9340( C2196 C9340 ) C2196_=_C9347( C2196 C9347 ) \nC2196_=_C9349( C2196 C9349 ) C2196_=_C9350( C2196 C9350 ) C2196_=_C9351( C2196 C9351 ) C2196_=_C9352( C2196 C9352 ) C2196_=_C9353( C2196 C9353 ) C2196_=_C9354( C2196 C9354 ) \nC2196_=_C9355( C2196 C9355 ) C2196_=_C9356( C2196 C9356 ) C2196_=_C9357( C2196 C9357 ) C2196_=_C9358( C2196 C9358 ) C2196_=_C9359( C2196 C9359 ) C2196_=_C9360( C2196 C9360 ) \nC2196_=_C9361( C2196 C9361 ) C2196_=_C9362( C2196 C9362 ) C2196_=_C9364( C2196 C9364 ) C8318_=_C8801( C8318 C8801 ) C8318_=_C8853( C8318 C8853 ) C8318_=_C8868( C8318 C8868 ) \nC8318_=_C8892( C8318 C8892 ) C8318_=_C8917( C8318 C8917 ) C8318_=_C8943( C8318 C8943 ) C8318_=_C9067( C8318 C9067 ) C8318_=_C9104( C8318 C9104 ) C8318_=_C9164( C8318 C9164 ) \nC8318_=_C9211( C8318 C9211 ) C8318_=_C9239( C8318 C9239 ) C8318_=_C9265( C8318 C9265 ) C8318_=_C9333( C8318 C9333 ) C8318_=_C9334( C8318 C9334 ) C8318_=_C9335( C8318 C9335 ) \nC8318_=_C9336( C8318 C9336 ) C8318_=_C9337( C8318 C9337 ) C8318_=_C9338( C8318 C9338 ) C8318_=_C9339(</w:t>
      </w:r>
    </w:p>
    <w:p>
      <w:pPr>
        <w:pStyle w:val="PreformattedText"/>
        <w:bidi w:val="0"/>
        <w:spacing w:before="0" w:after="0"/>
        <w:jc w:val="left"/>
        <w:rPr/>
      </w:pPr>
      <w:r>
        <w:rPr/>
        <w:t xml:space="preserve"> </w:t>
      </w:r>
      <w:r>
        <w:rPr/>
        <w:t>C8318 C9339 ) C8318_=_C9340( C8318 C9340 ) C8801_=_C8853( C8801 C8853 ) \nC8801_=_C8868( C8801 C8868 ) C8801_=_C8892( C8801 C8892 ) C8801_=_C8917( C8801 C8917 ) C8801_=_C8943( C8801 C8943 ) C8801_=_C9067( C8801 C9067 ) C8801_=_C9104( C8801 C9104 ) \nC8801_=_C9164( C8801 C9164 ) C8801_=_C9211( C8801 C9211 ) C8801_=_C9239( C8801 C9239 ) C8801_=_C9265( C8801 C9265 ) C8801_=_C9333( C8801 C9333 ) C8801_=_C9334( C8801 C9334 ) \nC8801_=_C9335( C8801 C9335 ) C8801_=_C9336( C8801 C9336 ) C8801_=_C9337( C8801 C9337 ) C8801_=_C9338( C8801 C9338 ) C8801_=_C9339( C8801 C9339 ) C8801_=_C9340( C8801 C9340 ) \nC8853_=_C8868( C8853 C8868 ) C8853_=_C8892( C8853 C8892 ) C8853_=_C8917( C8853 C8917 ) C8853_=_C8943( C8853 C8943 ) C8853_=_C9067( C8853 C9067 ) C8853_=_C9104( C8853 C9104 ) \nC8853_=_C9164( C8853 C9164 ) C8853_=_C9211( C8853 C9211 ) C8853_=_C9239( C8853 C9239 ) C8853_=_C9265( C8853 C9265 ) C8853_=_C9333( C8853 C9333 ) C8853_=_C9334( C8853 C9334 ) \nC8853_=_C9335( C8853 C9335 ) C8853_=_C9336( C8853 C9336 ) C8853_=_C9337( C8853 C9337 ) C8853_=_C9338( C8853 C9338 ) C8853_=_C9339( C8853 C9339 ) C8853_=_C9340( C8853 C9340 ) \nC8868_=_C8892( C8868 C8892 ) C8868_=_C8917( C8868 C8917 ) C8868_=_C8943( C8868 C8943 ) C8868_=_C9067( C8868 C9067 ) C8868_=_C9104( C8868 C9104 ) C8868_=_C9164( C8868 C9164 ) \nC8868_=_C9211( C8868 C9211 ) C8868_=_C9239( C8868 C9239 ) C8868_=_C9265( C8868 C9265 ) C8868_=_C9333( C8868 C9333 ) C8868_=_C9334( C8868 C9334 ) C8868_=_C9335( C8868 C9335 ) \nC8868_=_C9336( C8868 C9336 ) C8868_=_C9337( C8868 C9337 ) C8868_=_C9338( C8868 C9338 ) C8868_=_C9339( C8868 C9339 ) C8868_=_C9340( C8868 C9340 ) C8892_=_C8917( C8892 C8917 ) \nC8892_=_C8943( C8892 C8943 ) C8892_=_C9067( C8892 C9067 ) C8892_=_C9104( C8892 C9104 ) C8892_=_C9164( C8892 C9164 ) C8892_=_C9211( C8892 C9211 ) C8892_=_C9239( C8892 C9239 ) \nC8892_=_C9265( C8892 C9265 ) C8892_=_C9333( C8892 C9333 ) C8892_=_C9334( C8892 C9334 ) C8892_=_C9335( C8892 C9335 ) C8892_=_C9336( C8892 C9336 ) C8892_=_C9337( C8892 C9337 ) \nC8892_=_C9338( C8892 C9338 ) C8892_=_C9339( C8892 C9339 ) C8892_=_C9340( C8892 C9340 ) C8917_=_C8943( C8917 C8943 ) C8917_=_C9067( C8917 C9067 ) C8917_=_C9104( C8917 C9104 ) \nC8917_=_C9164( C8917 C9164 ) C8917_=_C9211( C8917 C9211 ) C8917_=_C9239( C8917 C9239 ) C8917_=_C9265( C8917 C9265 ) C8917_=_C9333( C8917 C9333 ) C8917_=_C9334( C8917 C9334 ) \nC8917_=_C9335( C8917 C9335 ) C8917_=_C9336( C8917 C9336 ) C8917_=_C9337( C8917 C9337 ) C8917_=_C9338( C8917 C9338 ) C8917_=_C9339( C8917 C9339 ) C8917_=_C9340( C8917 C9340 ) \nC8943_=_C9067( C8943 C9067 ) C8943_=_C9104( C8943 C9104 ) C8943_=_C9164( C8943 C9164 ) C8943_=_C9211( C8943 C9211 ) C8943_=_C9239( C8943 C9239 ) C8943_=_C9265( C8943 C9265 ) \nC8943_=_C9333( C8943 C9333 ) C8943_=_C9334( C8943 C9334 ) C8943_=_C9335( C8943 C9335 ) C8943_=_C9336( C8943 C9336 ) C8943_=_C9337( C8943 C9337 ) C8943_=_C9338( C8943 C9338 ) \nC8943_=_C9339( C8943 C9339 ) C8943_=_C9340( C8943 C9340 ) C9067_=_C9104( C9067 C9104 ) C9067_=_C9164( C9067 C9164 ) C9067_=_C9211( C9067 C9211 ) C9067_=_C9239( C9067 C9239 ) \nC9067_=_C9265( C9067 C9265 ) C9067_=_C9333( C9067 C9333 ) C9067_=_C9334( C9067 C9334 ) C9067_=_C9335( C9067 C9335 ) C9067_=_C9336( C9067 C9336 ) C9067_=_C9337( C9067 C9337 ) \nC9067_=_C9338( C9067 C9338 ) C9067_=_C9339( C9067 C9339 ) C9067_=_C9340( C9067 C9340 ) C9104_=_C9164( C9104 C9164 ) C9104_=_C9211( C9104 C9211 ) C9104_=_C9239( C9104 C9239 ) \nC9104_=_C9265( C9104 C9265 ) C9104_=_C9333( C9104 C9333 ) C9104_=_C9334( C9104 C9334 ) C9104_=_C9335( C9104 C9335 ) C9104_=_C9336( C9104 C9336 ) C9104_=_C9337( C9104 C9337 ) \nC9104_=_C9338( C9104 C9338 ) C9104_=_C9339( C9104 C9339 ) C9104_=_C9340( C9104 C9340 ) C9164_=_C9211( C9164 C9211 ) C9164_=_C9239( C9164 C9239 ) C9164_=_C9265( C9164 C9265 ) \nC9164_=_C9333( C9164 C9333 ) C9164_=_C9334( C9164 C9334 ) C9164_=_C9335( C9164 C9335 ) C9164_=_C9336( C9164 C9336 ) C9164_=_C9337( C9164 C9337 ) C9164_=_C9338( C9164 C9338 ) \nC9164_=_C9339( C9164 C9339 ) C9164_=_C9340( C9164 C9340 ) C9211_=_C9239( C9211 C9239 ) C9211_=_C9265( C9211 C9265 ) C9211_=_C9333( C9211 C9333 ) C9211_=_C9334( C9211 C9334 ) \nC9211_=_C9335( C9211 C9335 ) C9211_=_C9336( C9211 C9336 ) C9211_=_C9337( C9211 C9337 ) C9211_=_C9338( C9211 C9338 ) C9211_=_C9339( C9211 C9339 ) C9211_=_C9340( C9211 C9340 ) \nC9239_=_C9265( C9239 C9265 ) C9239_=_C9333( C9239 C9333 ) C9239_=_C9334( C9239 C9334 ) C9239_=_C9335( C9239 C9335 ) C9239_=_C9336( C9239 C9336 ) C9239_=_C9337( C9239 C9337 ) \nC9239_=_C9338( C9239 C9338 ) C9239_=_C9339( C9239 C9339 ) C9239_=_C9340( C9239 C9340 ) C9265_=_C9333( C9265 C9333 ) C9265_=_C9334( C9265 C9334 ) C9265_=_C9335( C9265 C9335 ) \nC9265_=_C9336( C9265 C9336 ) C9265_=_C9337( C9265 C9337 ) C9265_=_C9338( C9265 C9338 ) C9265_=_C9339( C9265 C9339 ) C9265_=_C9340( C9265 C9340 ) C9325_=_C9326( C9325 C9326 ) \nC9325_=_C9347( C9325 C9347 ) C9325_=_C9349( C9325 C9349 ) C9325_=_C9350( C9325 C9350 ) C9325_=_C9351( C9325 C9351 ) C9325_=_C9352( C9325 C9352 ) C9325_=_C9353( C9325 C9353 ) \nC9325_=_C9354( C9325 C9354 ) C9325_=_C9355( C9325 C9355 ) C9325_=_C9356( C9325 C9356 ) C9325_=_C9357( C9325 C9357 ) C9325_=_C9358( C9325 C9358 ) C9325_=_C9359( C9325 C9359 ) \nC9325_=_C9360( C9325 C9360 ) C9325_=_C9361( C9325 C9361 ) C9325_=_C9362( C9325 C9362 ) C9325_=_C9364( C9325 C9364 ) C9333_=_C9334( C9333 C9334 ) C9333_=_C9335( C9333 C9335 ) \nC9333_=_C9336( C9333 C9336 ) C9333_=_C9337( C9333 C9337 ) C9333_=_C9338( C9333 C9338 ) C9333_=_C9339( C9333 C9339 ) C9333_=_C9340( C9333 C9340 ) C9334_=_C9335( C9334 C9335 ) \nC9334_=_C9336( C9334 C9336 ) C9334_=_C9337( C9334 C9337 ) C9334_=_C9338( C9334 C9338 ) C9334_=_C9339( C9334 C9339 ) C9334_=_C9340( C9334 C9340 ) C9335_=_C9336( C9335 C9336 ) \nC9335_=_C9337( C9335 C9337 ) C9335_=_C9338( C9335 C9338 ) C9335_=_C9339( C9335 C9339 ) C9335_=_C9340( C9335 C9340 ) C9336_=_C9337( C9336 C9337 ) C9336_=_C9338( C9336 C9338 ) \nC9336_=_C9339( C9336 C9339 ) C9336_=_C9340( C9336 C9340 ) C9337_=_C9338( C9337 C9338 ) C9337_=_C9339( C9337 C9339 ) C9337_=_C9340( C9337 C9340 ) C9338_=_C9339( C9338 C9339 ) \nC9338_=_C9340( C9338 C9340 ) C9339_=_C9340( C9339 C9340 ) C9347_=_C9349( C9347 C9349 ) C9347_=_C9350( C9347 C9350 ) C9347_=_C9351( C9347 C9351 ) C9347_=_C9352( C9347 C9352 ) \nC9347_=_C9353( C9347 C9353 ) C9347_=_C9354( C9347 C9354 ) C9347_=_C9355( C9347 C9355 ) C9347_=_C9356( C9347 C9356 ) C9347_=_C9357( C9347 C9357 ) C9347_=_C9358( C9347 C9358 ) \nC9347_=_C9359( C9347 C9359 ) C9347_=_C9360( C9347 C9360 ) C9347_=_C9361( C9347 C9361 ) C9347_=_C9362( C9347 C9362 ) C9347_=_C9364( C9347 C9364 ) C9349_=_C9350( C9349 C9350 ) \nC9349_=_C9351( C9349 C9351 ) C9349_=_C9352( C9349 C9352 ) C9349_=_C9353( C9349 C9353 ) C9349_=_C9354( C9349 C9354 ) C9349_=_C9355( C9349 C9355 ) C9349_=_C9356( C9349 C9356 ) \nC9349_=_C9357( C9349 C9357 ) C9349_=_C9358( C9349 C9358 ) C9349_=_C9359( C9349 C9359 ) C9349_=_C9360( C9349 C9360 ) C9349_=_C9361( C9349 C9361 ) C9349_=_C9362( C9349 C9362 ) \nC9349_=_C9364( C9349 C9364 ) C9350_=_C9351( C9350 C9351 ) C9350_=_C9352( C9350 C9352 ) C9350_=_C9353( C9350 C9353 ) C9350_=_C9354( C9350 C9354 ) C9350_=_C9355( C9350 C9355 ) \nC9350_=_C9356( C9350 C9356 ) C9350_=_C9357( C9350 C9357 ) C9350_=_C9358( C9350 C9358 ) C9350_=_C9359( C9350 C9359 ) C9350_=_C9360( C9350 C9360 ) C9350_=_C9361( C9350 C9361 ) \nC9350_=_C9362( C9350 C9362 ) C9350_=_C9364( C9350 C9364 ) C9351_=_C9352( C9351 C9352 ) C9351_=_C9353( C9351 C9353 ) C9351_=_C9354( C9351 C9354 ) C9351_=_C9355( C9351 C9355 ) \nC9351_=_C9356( C9351 C9356 ) C9351_=_C9357( C9351 C9357 ) C9351_=_C9358( C9351 C9358 ) C9351_=_C9359( C9351 C9359 ) C9351_=_C9360( C9351 C9360 ) C9351_=_C9361( C9351 C9361 ) \nC9351_=_C9362( C9351 C9362 ) C9351_=_C9364( C9351 C9364 ) C9352_=_C9353( C9352 C9353 ) C9352_=_C9354( C9352 C9354 ) C9352_=_C9355( C9352 C9355 ) C9352_=_C9356( C9352 C9356 ) \nC9352_=_C9357( C9352 C9357 ) C9352_=_C9358( C9352 C9358 ) C9352_=_C9359( C9352 C9359 ) C9352_=_C9360( C9352 C9360 ) C9352_=_C9361( C9352 C9361 ) C9352_=_C9362( C9352 C9362 ) \nC9352_=_C9364( C9352 C9364 ) C9353_=_C9354( C9353 C9354 ) C9353_=_C9355( C9353 C9355 ) C9353_=_C9356( C9353 C9356 ) C9353_=_C9357( C9353 C9357 ) C9353_=_C9358( C9353 C9358 ) \nC9353_=_C9359( C9353 C9359 ) C9353_=_C9360( C9353 C9360 ) C9353_=_C9361( C9353 C9361 ) C9353_=_C9362( C9353 C9362 ) C9353_=_C9364( C9353 C9364 ) C9354_=_C9355( C9354 C9355 ) \nC9354_=_C9356( C9354 C9356 ) C9354_=_C9357( C9354 C9357 ) C9354_=_C9358( C9354 C9358 ) C9354_=_C9359( C9354 C9359 ) C9354_=_C9360( C9354 C9360 ) C9354_=_C9361( C9354 C9361 ) \nC9354_=_C9362( C9354 C9362 ) C9354_=_C9364( C9354 C9364 ) C9355_=_C9356( C9355 C9356 ) C9355_=_C9357( C9355 C9357 ) C9355_=_C9358( C9355 C9358 ) C9355_=_C9359( C9355 C9359 ) \nC9355_=_C9360( C9355 C9360 ) C9355_=_C9361( C9355 C9361 ) C9355_=_C9362( C9355 C9362 ) C9355_=_C9364( C9355 C9364 ) C9356_=_C9357( C9356 C9357 ) C9356_=_C9358( C9356 C9358 ) \nC9356_=_C9359( C9356 C9359 ) C9356_=_C9360( C9356 C9360 ) C9356_=_C9361( C9356 C9361 ) C9356_=_C9362( C9356 C9362 ) C9356_=_C9364( C9356 C9364 ) C9357_=_C9358( C9357 C9358 ) \nC9357_=_C9359( C9357 C9359 ) C9357_=_C9360( C9357 C9360 ) C9357_=_C9361( C9357 C9361 ) C9357_=_C9362( C9357 C9362 ) C9357_=_C9364( C9357 C9364 ) C9358_=_C9359( C9358 C9359 ) \nC9358_=_C9360( C9358 C9360 ) C9358_=_C9361( C9358 C9361 ) C9358_=_C9362( C9358 C9362 ) C9358_=_C9364( C9358 C9364 ) C9359_=_C9360( C9359 C9360 ) C9359_=_C9361( C9359 C9361 ) \nC9359_=_C9362( C9359 C9362 ) C9359_=_C9364( C9359 C9364 ) C9360_=_C9361( C9360 C9361 ) C9360_=_C9362( C9360 C9362 ) C9360_=_C9364( C9360 C9364 ) C9361_=_C9362( C9361 C9362 ) \nC9361_=_C9364( C9361 C9364 ) C9362_=_C9364( C9362 C9364 ) "];3897-&gt;3950[label="43: C8318 C8801 C8853 C8868 C8892 \nC8917 C8943 C9067 C9104 C9164 C9211 \nC9239 C9265 C9325 C9326 C9333 C9334 \nC9335 C9336 C9337 C9338 C9339 C9340 \nC9347 C9349 C9350 C9351 C9352 C9353 \nC9354 C9355 C9356 C9357 C9358 C9359 \nC9360 C9361 C9362</w:t>
      </w:r>
    </w:p>
    <w:p>
      <w:pPr>
        <w:pStyle w:val="PreformattedText"/>
        <w:bidi w:val="0"/>
        <w:spacing w:before="0" w:after="0"/>
        <w:jc w:val="left"/>
        <w:rPr/>
      </w:pPr>
      <w:r>
        <w:rPr/>
        <w:t xml:space="preserve"> </w:t>
      </w:r>
      <w:r>
        <w:rPr/>
        <w:t>C9364 C9384 C10387 \nC10395 C10396 \n347: C8318_=_C8801 ,C8318_=_C8853 ,C8318_=_C8868 ,C8318_=_C8892 ,C8318_=_C8917 ,\nC8318_=_C8943 ,C8318_=_C9067 ,C8318_=_C9104 ,C8318_=_C9164 ,C8318_=_C9211 ,C8318_=_C9239 ,\nC8318_=_C9265 ,C8318_=_C9333 ,C8318_=_C9334 ,C8318_=_C9335 ,C8318_=_C9336 ,C8318_=_C9337 ,\nC8318_=_C9338 ,C8318_=_C9339 ,C8318_=_C9340 ,C8801_=_C8853 ,C8801_=_C8868 ,C8801_=_C8892 ,\nC8801_=_C8917 ,C8801_=_C8943 ,C8801_=_C9067 ,C8801_=_C9104 ,C8801_=_C9164 ,C8801_=_C9211 ,\nC8801_=_C9239 ,C8801_=_C9265 ,C8801_=_C9333 ,C8801_=_C9334 ,C8801_=_C9335 ,C8801_=_C9336 ,\nC8801_=_C9337 ,C8801_=_C9338 ,C8801_=_C9339 ,C8801_=_C9340 ,C8853_=_C8868 ,C8853_=_C8892 ,\nC8853_=_C8917 ,C8853_=_C8943 ,C8853_=_C9067 ,C8853_=_C9104 ,C8853_=_C9164 ,C8853_=_C9211 ,\nC8853_=_C9239 ,C8853_=_C9265 ,C8853_=_C9333 ,C8853_=_C9334 ,C8853_=_C9335 ,C8853_=_C9336 ,\nC8853_=_C9337 ,C8853_=_C9338 ,C8853_=_C9339 ,C8853_=_C9340 ,C8868_=_C8892 ,C8868_=_C8917 ,\nC8868_=_C8943 ,C8868_=_C9067 ,C8868_=_C9104 ,C8868_=_C9164 ,C8868_=_C9211 ,C8868_=_C9239 ,\nC8868_=_C9265 ,C8868_=_C9333 ,C8868_=_C9334 ,C8868_=_C9335 ,C8868_=_C9336 ,C8868_=_C9337 ,\nC8868_=_C9338 ,C8868_=_C9339 ,C8868_=_C9340 ,C8892_=_C8917 ,C8892_=_C8943 ,C8892_=_C9067 ,\nC8892_=_C9104 ,C8892_=_C9164 ,C8892_=_C9211 ,C8892_=_C9239 ,C8892_=_C9265 ,C8892_=_C9333 ,\nC8892_=_C9334 ,C8892_=_C9335 ,C8892_=_C9336 ,C8892_=_C9337 ,C8892_=_C9338 ,C8892_=_C9339 ,\nC8892_=_C9340 ,C8917_=_C8943 ,C8917_=_C9067 ,C8917_=_C9104 ,C8917_=_C9164 ,C8917_=_C9211 ,\nC8917_=_C9239 ,C8917_=_C9265 ,C8917_=_C9333 ,C8917_=_C9334 ,C8917_=_C9335 ,C8917_=_C9336 ,\nC8917_=_C9337 ,C8917_=_C9338 ,C8917_=_C9339 ,C8917_=_C9340 ,C8943_=_C9067 ,C8943_=_C9104 ,\nC8943_=_C9164 ,C8943_=_C9211 ,C8943_=_C9239 ,C8943_=_C9265 ,C8943_=_C9333 ,C8943_=_C9334 ,\nC8943_=_C9335 ,C8943_=_C9336 ,C8943_=_C9337 ,C8943_=_C9338 ,C8943_=_C9339 ,C8943_=_C9340 ,\nC9067_=_C9104 ,C9067_=_C9164 ,C9067_=_C9211 ,C9067_=_C9239 ,C9067_=_C9265 ,C9067_=_C9333 ,\nC9067_=_C9334 ,C9067_=_C9335 ,C9067_=_C9336 ,C9067_=_C9337 ,C9067_=_C9338 ,C9067_=_C9339 ,\nC9067_=_C9340 ,C9104_=_C9164 ,C9104_=_C9211 ,C9104_=_C9239 ,C9104_=_C9265 ,C9104_=_C9333 ,\nC9104_=_C9334 ,C9104_=_C9335 ,C9104_=_C9336 ,C9104_=_C9337 ,C9104_=_C9338 ,C9104_=_C9339 ,\nC9104_=_C9340 ,C9164_=_C9211 ,C9164_=_C9239 ,C9164_=_C9265 ,C9164_=_C9333 ,C9164_=_C9334 ,\nC9164_=_C9335 ,C9164_=_C9336 ,C9164_=_C9337 ,C9164_=_C9338 ,C9164_=_C9339 ,C9164_=_C9340 ,\nC9211_=_C9239 ,C9211_=_C9265 ,C9211_=_C9333 ,C9211_=_C9334 ,C9211_=_C9335 ,C9211_=_C9336 ,\nC9211_=_C9337 ,C9211_=_C9338 ,C9211_=_C9339 ,C9211_=_C9340 ,C9239_=_C9265 ,C9239_=_C9333 ,\nC9239_=_C9334 ,C9239_=_C9335 ,C9239_=_C9336 ,C9239_=_C9337 ,C9239_=_C9338 ,C9239_=_C9339 ,\nC9239_=_C9340 ,C9265_=_C9333 ,C9265_=_C9334 ,C9265_=_C9335 ,C9265_=_C9336 ,C9265_=_C9337 ,\nC9265_=_C9338 ,C9265_=_C9339 ,C9265_=_C9340 ,C9325_=_C9326 ,C9325_=_C9347 ,C9325_=_C9349 ,\nC9325_=_C9350 ,C9325_=_C9351 ,C9325_=_C9352 ,C9325_=_C9353 ,C9325_=_C9354 ,C9325_=_C9355 ,\nC9325_=_C9356 ,C9325_=_C9357 ,C9325_=_C9358 ,C9325_=_C9359 ,C9325_=_C9360 ,C9325_=_C9361 ,\nC9325_=_C9362 ,C9325_=_C9364 ,C9333_=_C9334 ,C9333_=_C9335 ,C9333_=_C9336 ,C9333_=_C9337 ,\nC9333_=_C9338 ,C9333_=_C9339 ,C9333_=_C9340 ,C9334_=_C9335 ,C9334_=_C9336 ,C9334_=_C9337 ,\nC9334_=_C9338 ,C9334_=_C9339 ,C9334_=_C9340 ,C9335_=_C9336 ,C9335_=_C9337 ,C9335_=_C9338 ,\nC9335_=_C9339 ,C9335_=_C9340 ,C9336_=_C9337 ,C9336_=_C9338 ,C9336_=_C9339 ,C9336_=_C9340 ,\nC9337_=_C9338 ,C9337_=_C9339 ,C9337_=_C9340 ,C9338_=_C9339 ,C9338_=_C9340 ,C9339_=_C9340 ,\nC9347_=_C9349 ,C9347_=_C9350 ,C9347_=_C9351 ,C9347_=_C9352 ,C9347_=_C9353 ,C9347_=_C9354 ,\nC9347_=_C9355 ,C9347_=_C9356 ,C9347_=_C9357 ,C9347_=_C9358 ,C9347_=_C9359 ,C9347_=_C9360 ,\nC9347_=_C9361 ,C9347_=_C9362 ,C9347_=_C9364 ,C9349_=_C9350 ,C9349_=_C9351 ,C9349_=_C9352 ,\nC9349_=_C9353 ,C9349_=_C9354 ,C9349_=_C9355 ,C9349_=_C9356 ,C9349_=_C9357 ,C9349_=_C9358 ,\nC9349_=_C9359 ,C9349_=_C9360 ,C9349_=_C9361 ,C9349_=_C9362 ,C9349_=_C9364 ,C9350_=_C9351 ,\nC9350_=_C9352 ,C9350_=_C9353 ,C9350_=_C9354 ,C9350_=_C9355 ,C9350_=_C9356 ,C9350_=_C9357 ,\nC9350_=_C9358 ,C9350_=_C9359 ,C9350_=_C9360 ,C9350_=_C9361 ,C9350_=_C9362 ,C9350_=_C9364 ,\nC9351_=_C9352 ,C9351_=_C9353 ,C9351_=_C9354 ,C9351_=_C9355 ,C9351_=_C9356 ,C9351_=_C9357 ,\nC9351_=_C9358 ,C9351_=_C9359 ,C9351_=_C9360 ,C9351_=_C9361 ,C9351_=_C9362 ,C9351_=_C9364 ,\nC9352_=_C9353 ,C9352_=_C9354 ,C9352_=_C9355 ,C9352_=_C9356 ,C9352_=_C9357 ,C9352_=_C9358 ,\nC9352_=_C9359 ,C9352_=_C9360 ,C9352_=_C9361 ,C9352_=_C9362 ,C9352_=_C9364 ,C9353_=_C9354 ,\nC9353_=_C9355 ,C9353_=_C9356 ,C9353_=_C9357 ,C9353_=_C9358 ,C9353_=_C9359 ,C9353_=_C9360 ,\nC9353_=_C9361 ,C9353_=_C9362 ,C9353_=_C9364 ,C9354_=_C9355 ,C9354_=_C9356 ,C9354_=_C9357 ,\nC9354_=_C9358 ,C9354_=_C9359 ,C9354_=_C9360 ,C9354_=_C9361 ,C9354_=_C9362 ,C9354_=_C9364 ,\nC9355_=_C9356 ,C9355_=_C9357 ,C9355_=_C9358 ,C9355_=_C9359 ,C9355_=_C9360 ,C9355_=_C9361 ,\nC9355_=_C9362 ,C9355_=_C9364 ,C9356_=_C9357 ,C9356_=_C9358 ,C9356_=_C9359 ,C9356_=_C9360 ,\nC9356_=_C9361 ,C9356_=_C9362 ,C9356_=_C9364 ,C9357_=_C9358 ,C9357_=_C9359 ,C9357_=_C9360 ,\nC9357_=_C9361 ,C9357_=_C9362 ,C9357_=_C9364 ,C9358_=_C9359 ,C9358_=_C9360 ,C9358_=_C9361 ,\nC9358_=_C9362 ,C9358_=_C9364 ,C9359_=_C9360 ,C9359_=_C9361 ,C9359_=_C9362 ,C9359_=_C9364 ,\nC9360_=_C9361 ,C9360_=_C9362 ,C9360_=_C9364 ,C9361_=_C9362 ,C9361_=_C9364 ,C9362_=_C9364 ,"];3951[shape=box, label="id:3951 level: 11\n62: C2162 C8335 C8448 C8520 C8601 \nC8618 C8650 C9266 C9293 C9295 C9303 \nC9305 C9315 C9317 C9326 C9347 C9349 \nC9350 C9351 C9352 C9353 C9354 C9356 \nC9369 C9370 C9379 C9381 C9391 C9392 \nC9393 C9394 C9395 C9396 C9397 C9398 \nC9399 C9400 C9401 C9402 C9416 C9417 \nC9473 C9474 C9475 C9476 C9477 C9478 \nC9589 C9599 C9787 C10070 C10077 C10078 \nC10079 C10084 C10085 C10103 C10128 C10152 \nC10268 C11280 C11465 \n159: C2162_=_C8335( C2162 C8335 ) C2162_=_C8601( C2162 C8601 ) C2162_=_C9266( C2162 C9266 ) C2162_=_C9315( C2162 C9315 ) C2162_=_C9326( C2162 C9326 ) \nC2162_=_C9391( C2162 C9391 ) C2162_=_C9392( C2162 C9392 ) C2162_=_C9393( C2162 C9393 ) C2162_=_C9394( C2162 C9394 ) C2162_=_C9395( C2162 C9395 ) C2162_=_C9396( C2162 C9396 ) \nC2162_=_C9397( C2162 C9397 ) C2162_=_C9398( C2162 C9398 ) C2162_=_C9399( C2162 C9399 ) C2162_=_C9400( C2162 C9400 ) C8335_=_C8601( C8335 C8601 ) C8335_=_C9326( C8335 C9326 ) \nC8448_=_C9315( C8448 C9315 ) C8448_=_C9317( C8448 C9317 ) C8520_=_C9303( C8520 C9303 ) C8520_=_C9305( C8520 C9305 ) C8601_=_C9326( C8601 C9326 ) C9266_=_C9315( C9266 C9315 ) \nC9266_=_C9391( C9266 C9391 ) C9266_=_C9392( C9266 C9392 ) C9266_=_C9393( C9266 C9393 ) C9266_=_C9394( C9266 C9394 ) C9266_=_C9395( C9266 C9395 ) C9266_=_C9396( C9266 C9396 ) \nC9266_=_C9397( C9266 C9397 ) C9266_=_C9398( C9266 C9398 ) C9266_=_C9399( C9266 C9399 ) C9266_=_C9400( C9266 C9400 ) C9293_=_C9295( C9293 C9295 ) C9303_=_C9305( C9303 C9305 ) \nC9315_=_C9317( C9315 C9317 ) C9315_=_C9349( C9315 C9349 ) C9315_=_C9391( C9315 C9391 ) C9315_=_C9392( C9315 C9392 ) C9315_=_C9393( C9315 C9393 ) C9315_=_C9394( C9315 C9394 ) \nC9315_=_C9395( C9315 C9395 ) C9315_=_C9396( C9315 C9396 ) C9315_=_C9397( C9315 C9397 ) C9315_=_C9398( C9315 C9398 ) C9315_=_C9399( C9315 C9399 ) C9315_=_C9400( C9315 C9400 ) \nC9315_=_C9401( C9315 C9401 ) C9315_=_C9402( C9315 C9402 ) C9326_=_C9379( C9326 C9379 ) C9326_=_C9381( C9326 C9381 ) C9347_=_C9349( C9347 C9349 ) C9347_=_C9350( C9347 C9350 ) \nC9347_=_C9351( C9347 C9351 ) C9347_=_C9352( C9347 C9352 ) C9347_=_C9353( C9347 C9353 ) C9347_=_C9354( C9347 C9354 ) C9347_=_C9356( C9347 C9356 ) C9347_=_C9369( C9347 C9369 ) \nC9347_=_C9370( C9347 C9370 ) C9349_=_C9350( C9349 C9350 ) C9349_=_C9351( C9349 C9351 ) C9349_=_C9352( C9349 C9352 ) C9349_=_C9353( C9349 C9353 ) C9349_=_C9354( C9349 C9354 ) \nC9349_=_C9356( C9349 C9356 ) C9349_=_C9401( C9349 C9401 ) C9349_=_C9402( C9349 C9402 ) C9350_=_C9351( C9350 C9351 ) C9350_=_C9352( C9350 C9352 ) C9350_=_C9353( C9350 C9353 ) \nC9350_=_C9354( C9350 C9354 ) C9350_=_C9356( C9350 C9356 ) C9351_=_C9352( C9351 C9352 ) C9351_=_C9353( C9351 C9353 ) C9351_=_C9354( C9351 C9354 ) C9351_=_C9356( C9351 C9356 ) \nC9351_=_C9416( C9351 C9416 ) C9351_=_C9417( C9351 C9417 ) C9352_=_C9353( C9352 C9353 ) C9352_=_C9354( C9352 C9354 ) C9352_=_C9356( C9352 C9356 ) C9353_=_C9354( C9353 C9354 ) \nC9353_=_C9356( C9353 C9356 ) C9354_=_C9356( C9354 C9356 ) C9369_=_C9370( C9369 C9370 ) C9379_=_C9381( C9379 C9381 ) C9391_=_C9392( C9391 C9392 ) C9391_=_C9393( C9391 C9393 ) \nC9391_=_C9394( C9391 C9394 ) C9391_=_C9395( C9391 C9395 ) C9391_=_C9396( C9391 C9396 ) C9391_=_C9397( C9391 C9397 ) C9391_=_C9398( C9391 C9398 ) C9391_=_C9399( C9391 C9399 ) \nC9391_=_C9400( C9391 C9400 ) C9392_=_C9393( C9392 C9393 ) C9392_=_C9394( C9392 C9394 ) C9392_=_C9395( C9392 C9395 ) C9392_=_C9396( C9392 C9396 ) C9392_=_C9397( C9392 C9397 ) \nC9392_=_C9398( C9392 C9398 ) C9392_=_C9399( C9392 C9399 ) C9392_=_C9400( C9392 C9400 ) C9393_=_C9394( C9393 C9394 ) C9393_=_C9395( C9393 C9395 ) C9393_=_C9396( C9393 C9396 ) \nC9393_=_C9397( C9393 C9397 ) C9393_=_C9398( C9393 C9398 ) C9393_=_C9399( C9393 C9399 ) C9393_=_C9400( C9393 C9400 ) C9394_=_C9395( C9394 C9395 ) C9394_=_C9396( C9394 C9396 ) \nC9394_=_C9397( C9394 C9397 ) C9394_=_C9398( C9394 C9398 ) C9394_=_C9399( C9394 C9399 ) C9394_=_C9400( C9394 C9400 ) C9395_=_C9396( C9395 C9396 ) C9395_=_C9397( C9395 C9397 ) \nC9395_=_C9398( C9395 C9398 ) C9395_=_C9399( C9395 C9399 ) C9395_=_C9400( C9395 C9400 ) C9396_=_C9397( C9396 C9397 ) C9396_=_C9398( C9396 C9398 ) C9396_=_C9399( C9396 C9399 ) \nC9396_=_C9400( C9396 C9400 ) C9397_=_C9398( C9397 C9398 ) C9397_=_C9399( C9397 C9399 ) C9397_=_C9400( C9397 C9400 ) C9398_=_C9399( C9398 C9399 ) C9398_=_C9400( C9398 C9400 ) \nC9399_=_C9400( C9399 C9400 ) C9401_=_C9402( C9401 C9402 ) C9416_=_C9417( C9416 C9417 ) C9473_=_C9474( C9473 C9474 ) C9473_=_C9475( C9473 C9475 ) C9473_=_C9476( C9473 C9476 ) \nC9473_=_C9477( C9473 C9477 ) C9473_=_C9478( C9473 C9478 ) C9474_=_C9475(</w:t>
      </w:r>
    </w:p>
    <w:p>
      <w:pPr>
        <w:pStyle w:val="PreformattedText"/>
        <w:bidi w:val="0"/>
        <w:spacing w:before="0" w:after="0"/>
        <w:jc w:val="left"/>
        <w:rPr/>
      </w:pPr>
      <w:r>
        <w:rPr/>
        <w:t xml:space="preserve"> </w:t>
      </w:r>
      <w:r>
        <w:rPr/>
        <w:t>C9474 C9475 ) C9474_=_C9476( C9474 C9476 ) C9474_=_C9477( C9474 C9477 ) C9474_=_C9478( C9474 C9478 ) \nC9475_=_C9476( C9475 C9476 ) C9475_=_C9477( C9475 C9477 ) C9475_=_C9478( C9475 C9478 ) C9476_=_C9477( C9476 C9477 ) C9476_=_C9478( C9476 C9478 ) C9477_=_C9478( C9477 C9478 ) \nC9589_=_C9599( C9589 C9599 ) C9787_=_C10084( C9787 C10084 ) C9787_=_C10085( C9787 C10085 ) C10070_=_C10077( C10070 C10077 ) C10070_=_C10078( C10070 C10078 ) C10070_=_C10079( C10070 C10079 ) \nC10077_=_C10078( C10077 C10078 ) C10077_=_C10079( C10077 C10079 ) C10078_=_C10079( C10078 C10079 ) C10084_=_C10085( C10084 C10085 ) "];3897-&gt;3951[label="61: C2162 C8335 C8448 C8520 C8601 \nC8618 C8650 C9266 C9293 C9295 C9303 \nC9305 C9315 C9317 C9326 C9347 C9349 \nC9350 C9351 C9352 C9353 C9354 C9356 \nC9369 C9379 C9381 C9391 C9392 C9393 \nC9394 C9395 C9396 C9397 C9398 C9399 \nC9400 C9401 C9402 C9416 C9417 C9473 \nC9474 C9475 C9476 C9477 C9478 C9589 \nC9599 C9787 C10070 C10077 C10078 C10079 \nC10084 C10085 C10103 C10128 C10152 C10268 \nC11280 C11465 \n157: C2162_=_C8335 ,C2162_=_C8601 ,C2162_=_C9266 ,C2162_=_C9315 ,C2162_=_C9326 ,\nC2162_=_C9391 ,C2162_=_C9392 ,C2162_=_C9393 ,C2162_=_C9394 ,C2162_=_C9395 ,C2162_=_C9396 ,\nC2162_=_C9397 ,C2162_=_C9398 ,C2162_=_C9399 ,C2162_=_C9400 ,C8335_=_C8601 ,C8335_=_C9326 ,\nC8448_=_C9315 ,C8448_=_C9317 ,C8520_=_C9303 ,C8520_=_C9305 ,C8601_=_C9326 ,C9266_=_C9315 ,\nC9266_=_C9391 ,C9266_=_C9392 ,C9266_=_C9393 ,C9266_=_C9394 ,C9266_=_C9395 ,C9266_=_C9396 ,\nC9266_=_C9397 ,C9266_=_C9398 ,C9266_=_C9399 ,C9266_=_C9400 ,C9293_=_C9295 ,C9303_=_C9305 ,\nC9315_=_C9317 ,C9315_=_C9349 ,C9315_=_C9391 ,C9315_=_C9392 ,C9315_=_C9393 ,C9315_=_C9394 ,\nC9315_=_C9395 ,C9315_=_C9396 ,C9315_=_C9397 ,C9315_=_C9398 ,C9315_=_C9399 ,C9315_=_C9400 ,\nC9315_=_C9401 ,C9315_=_C9402 ,C9326_=_C9379 ,C9326_=_C9381 ,C9347_=_C9349 ,C9347_=_C9350 ,\nC9347_=_C9351 ,C9347_=_C9352 ,C9347_=_C9353 ,C9347_=_C9354 ,C9347_=_C9356 ,C9347_=_C9369 ,\nC9349_=_C9350 ,C9349_=_C9351 ,C9349_=_C9352 ,C9349_=_C9353 ,C9349_=_C9354 ,C9349_=_C9356 ,\nC9349_=_C9401 ,C9349_=_C9402 ,C9350_=_C9351 ,C9350_=_C9352 ,C9350_=_C9353 ,C9350_=_C9354 ,\nC9350_=_C9356 ,C9351_=_C9352 ,C9351_=_C9353 ,C9351_=_C9354 ,C9351_=_C9356 ,C9351_=_C9416 ,\nC9351_=_C9417 ,C9352_=_C9353 ,C9352_=_C9354 ,C9352_=_C9356 ,C9353_=_C9354 ,C9353_=_C9356 ,\nC9354_=_C9356 ,C9379_=_C9381 ,C9391_=_C9392 ,C9391_=_C9393 ,C9391_=_C9394 ,C9391_=_C9395 ,\nC9391_=_C9396 ,C9391_=_C9397 ,C9391_=_C9398 ,C9391_=_C9399 ,C9391_=_C9400 ,C9392_=_C9393 ,\nC9392_=_C9394 ,C9392_=_C9395 ,C9392_=_C9396 ,C9392_=_C9397 ,C9392_=_C9398 ,C9392_=_C9399 ,\nC9392_=_C9400 ,C9393_=_C9394 ,C9393_=_C9395 ,C9393_=_C9396 ,C9393_=_C9397 ,C9393_=_C9398 ,\nC9393_=_C9399 ,C9393_=_C9400 ,C9394_=_C9395 ,C9394_=_C9396 ,C9394_=_C9397 ,C9394_=_C9398 ,\nC9394_=_C9399 ,C9394_=_C9400 ,C9395_=_C9396 ,C9395_=_C9397 ,C9395_=_C9398 ,C9395_=_C9399 ,\nC9395_=_C9400 ,C9396_=_C9397 ,C9396_=_C9398 ,C9396_=_C9399 ,C9396_=_C9400 ,C9397_=_C9398 ,\nC9397_=_C9399 ,C9397_=_C9400 ,C9398_=_C9399 ,C9398_=_C9400 ,C9399_=_C9400 ,C9401_=_C9402 ,\nC9416_=_C9417 ,C9473_=_C9474 ,C9473_=_C9475 ,C9473_=_C9476 ,C9473_=_C9477 ,C9473_=_C9478 ,\nC9474_=_C9475 ,C9474_=_C9476 ,C9474_=_C9477 ,C9474_=_C9478 ,C9475_=_C9476 ,C9475_=_C9477 ,\nC9475_=_C9478 ,C9476_=_C9477 ,C9476_=_C9478 ,C9477_=_C9478 ,C9589_=_C9599 ,C9787_=_C10084 ,\nC9787_=_C10085 ,C10070_=_C10077 ,C10070_=_C10078 ,C10070_=_C10079 ,C10077_=_C10078 ,C10077_=_C10079 ,\nC10078_=_C10079 ,C10084_=_C10085 ,"];3952[shape=box, label="id:3952 level: 11\n48: C9174 C9271 C9273 C9274 C9334 \nC9355 C9357 C9358 C9364 C9399 C9512 \nC9513 C9528 C9605 C9612 C9803 C9804 \nC9823 C9845 C9846 C9847 C9848 C10207 \nC10208 C10210 C10211 C10254 C10255 C10264 \nC10267 C10268 C10676 C10690 C10698 C10757 \nC10776 C10779 C10787 C10979 C11011 C11280 \nC11429 C11440 C11449 C11599 C11601 C11626 \nC11639 \n75: C9174_=_C9399( C9174 C9399 ) C9174_=_C9823( C9174 C9823 ) C9271_=_C9273( C9271 C9273 ) C9271_=_C9274( C9271 C9274 ) C9271_=_C9845( C9271 C9845 ) \nC9271_=_C9846( C9271 C9846 ) C9271_=_C9847( C9271 C9847 ) C9271_=_C9848( C9271 C9848 ) C9273_=_C9274( C9273 C9274 ) C9273_=_C9512( C9273 C9512 ) C9273_=_C9803( C9273 C9803 ) \nC9273_=_C9845( C9273 C9845 ) C9273_=_C10207( C9273 C10207 ) C9273_=_C10208( C9273 C10208 ) C9274_=_C9355( C9274 C9355 ) C9274_=_C9804( C9274 C9804 ) C9274_=_C9846( C9274 C9846 ) \nC9274_=_C10254( C9274 C10254 ) C9274_=_C10255( C9274 C10255 ) C9355_=_C9357( C9355 C9357 ) C9355_=_C9358( C9355 C9358 ) C9355_=_C9364( C9355 C9364 ) C9355_=_C9804( C9355 C9804 ) \nC9355_=_C9846( C9355 C9846 ) C9355_=_C10254( C9355 C10254 ) C9355_=_C10255( C9355 C10255 ) C9357_=_C9358( C9357 C9358 ) C9357_=_C9364( C9357 C9364 ) C9357_=_C10211( C9357 C10211 ) \nC9358_=_C9364( C9358 C9364 ) C9358_=_C10264( C9358 C10264 ) C9364_=_C11599( C9364 C11599 ) C9512_=_C9513( C9512 C9513 ) C9512_=_C9803( C9512 C9803 ) C9512_=_C9845( C9512 C9845 ) \nC9512_=_C10207( C9512 C10207 ) C9512_=_C10208( C9512 C10208 ) C9513_=_C10210( C9513 C10210 ) C9513_=_C10211( C9513 C10211 ) C9605_=_C9612( C9605 C9612 ) C9605_=_C10210( C9605 C10210 ) \nC9612_=_C10267( C9612 C10267 ) C9803_=_C9804( C9803 C9804 ) C9803_=_C9845( C9803 C9845 ) C9803_=_C10207( C9803 C10207 ) C9803_=_C10208( C9803 C10208 ) C9804_=_C9846( C9804 C9846 ) \nC9804_=_C10254( C9804 C10254 ) C9804_=_C10255( C9804 C10255 ) C9845_=_C9846( C9845 C9846 ) C9845_=_C9847( C9845 C9847 ) C9845_=_C9848( C9845 C9848 ) C9845_=_C10207( C9845 C10207 ) \nC9845_=_C10208( C9845 C10208 ) C9846_=_C9847( C9846 C9847 ) C9846_=_C9848( C9846 C9848 ) C9846_=_C10254( C9846 C10254 ) C9846_=_C10255( C9846 C10255 ) C9847_=_C9848( C9847 C9848 ) \nC9847_=_C10207( C9847 C10207 ) C9847_=_C10254( C9847 C10254 ) C9848_=_C10208( C9848 C10208 ) C9848_=_C10255( C9848 C10255 ) C10207_=_C10208( C10207 C10208 ) C10207_=_C10254( C10207 C10254 ) \nC10208_=_C10255( C10208 C10255 ) C10210_=_C10211( C10210 C10211 ) C10254_=_C10255( C10254 C10255 ) C10264_=_C10267( C10264 C10267 ) C10676_=_C10690( C10676 C10690 ) C10690_=_C10698( C10690 C10698 ) \nC10757_=_C10776( C10757 C10776 ) C10757_=_C10779( C10757 C10779 ) C10757_=_C10787( C10757 C10787 ) C10776_=_C10779( C10776 C10779 ) "];3898-&gt;3952[label="47: C9174 C9271 C9273 C9274 C9334 \nC9355 C9357 C9358 C9364 C9399 C9512 \nC9513 C9528 C9605 C9612 C9803 C9804 \nC9823 C9845 C9846 C9847 C9848 C10207 \nC10208 C10210 C10254 C10255 C10264 C10267 \nC10268 C10676 C10690 C10698 C10757 C10776 \nC10779 C10787 C10979 C11011 C11280 C11429 \nC11440 C11449 C11599 C11601 C11626 C11639 \n72: C9174_=_C9399 ,C9174_=_C9823 ,C9271_=_C9273 ,C9271_=_C9274 ,C9271_=_C9845 ,\nC9271_=_C9846 ,C9271_=_C9847 ,C9271_=_C9848 ,C9273_=_C9274 ,C9273_=_C9512 ,C9273_=_C9803 ,\nC9273_=_C9845 ,C9273_=_C10207 ,C9273_=_C10208 ,C9274_=_C9355 ,C9274_=_C9804 ,C9274_=_C9846 ,\nC9274_=_C10254 ,C9274_=_C10255 ,C9355_=_C9357 ,C9355_=_C9358 ,C9355_=_C9364 ,C9355_=_C9804 ,\nC9355_=_C9846 ,C9355_=_C10254 ,C9355_=_C10255 ,C9357_=_C9358 ,C9357_=_C9364 ,C9358_=_C9364 ,\nC9358_=_C10264 ,C9364_=_C11599 ,C9512_=_C9513 ,C9512_=_C9803 ,C9512_=_C9845 ,C9512_=_C10207 ,\nC9512_=_C10208 ,C9513_=_C10210 ,C9605_=_C9612 ,C9605_=_C10210 ,C9612_=_C10267 ,C9803_=_C9804 ,\nC9803_=_C9845 ,C9803_=_C10207 ,C9803_=_C10208 ,C9804_=_C9846 ,C9804_=_C10254 ,C9804_=_C10255 ,\nC9845_=_C9846 ,C9845_=_C9847 ,C9845_=_C9848 ,C9845_=_C10207 ,C9845_=_C10208 ,C9846_=_C9847 ,\nC9846_=_C9848 ,C9846_=_C10254 ,C9846_=_C10255 ,C9847_=_C9848 ,C9847_=_C10207 ,C9847_=_C10254 ,\nC9848_=_C10208 ,C9848_=_C10255 ,C10207_=_C10208 ,C10207_=_C10254 ,C10208_=_C10255 ,C10254_=_C10255 ,\nC10264_=_C10267 ,C10676_=_C10690 ,C10690_=_C10698 ,C10757_=_C10776 ,C10757_=_C10779 ,C10757_=_C10787 ,\nC10776_=_C10779 ,"];3953[shape=box, label="id:3953 level: 11\n49: C1294 C8810 C8818 C8819 C8820 \nC8821 C8822 C8824 C8825 C8826 C8856 \nC8996 C9004 C9212 C9240 C9267 C9271 \nC9552 C9562 C9588 C9596 C9598 C9605 \nC9612 C9679 C9685 C9794 C9837 C9843 \nC9844 C9845 C9846 C9847 C9848 C9850 \nC9851 C9852 C9854 C9859 C9935 C10168 \nC10175 C10176 C10178 C10179 C10180 C10181 \nC10182 C10193 \n153: C1294_=_C8810( C1294 C8810 ) C1294_=_C8818( C1294 C8818 ) C1294_=_C8819( C1294 C8819 ) C1294_=_C8820( C1294 C8820 ) C1294_=_C8821( C1294 C8821 ) \nC1294_=_C8822( C1294 C8822 ) C1294_=_C8824( C1294 C8824 ) C1294_=_C8825( C1294 C8825 ) C1294_=_C8826( C1294 C8826 ) C8810_=_C8856( C8810 C8856 ) C8818_=_C8819( C8818 C8819 ) \nC8818_=_C8820( C8818 C8820 ) C8818_=_C8821( C8818 C8821 ) C8818_=_C8822( C8818 C8822 ) C8818_=_C8824( C8818 C8824 ) C8818_=_C8825( C8818 C8825 ) C8818_=_C8826( C8818 C8826 ) \nC8819_=_C8820( C8819 C8820 ) C8819_=_C8821( C8819 C8821 ) C8819_=_C8822( C8819 C8822 ) C8819_=_C8824( C8819 C8824 ) C8819_=_C8825( C8819 C8825 ) C8819_=_C8826( C8819 C8826 ) \nC8820_=_C8821( C8820 C8821 ) C8820_=_C8822( C8820 C8822 ) C8820_=_C8824( C8820 C8824 ) C8820_=_C8825( C8820 C8825 ) C8820_=_C8826( C8820 C8826 ) C8821_=_C8822( C8821 C8822 ) \nC8821_=_C8824( C8821 C8824 ) C8821_=_C8825( C8821 C8825 ) C8821_=_C8826( C8821 C8826 ) C8822_=_C8824( C8822 C8824 ) C8822_=_C8825( C8822 C8825 ) C8822_=_C8826( C8822 C8826 ) \nC8824_=_C8825( C8824 C8825 ) C8824_=_C8826( C8824 C8826 ) C8825_=_C8826( C8825 C8826 ) C8856_=_C9679( C8856 C9679 ) C8996_=_C9004( C8996 C9004 ) C8996_=_C9679( C8996 C9679 ) \nC9004_=_C9679( C9004 C9679 ) C9267_=_C9271( C9267 C9271 ) C9271_=_C9552( C9271 C9552 ) C9271_=_C9562( C9271 C9562 ) C9271_=_C9588( C9271 C9588 ) C9271_=_C9596( C9271 C9596 ) \nC9271_=_C9794( C9271 C9794 ) C9271_=_C9843( C9271 C9843 ) C9271_=_C9844( C9271 C9844 ) C9271_=_C9845( C9271 C9845 ) C9271_=_C9846( C9271 C9846 ) C9271_=_C9847( C9271 C9847 ) \nC9271_=_C9848( C9271 C9848 ) C9552_=_C9562( C9552 C9562 ) C9552_=_C9588( C9552 C9588 ) C9552_=_C9596( C9552 C9596 ) C9552_=_C9794( C9552 C9794 ) C9552_=_C9843( C9552 C9843 ) \nC9552_=_C9844( C9552 C9844 ) C9552_=_C9845( C9552 C9845 ) C9552_=_C9846( C9552 C9846 ) C9552_=_C9847( C9552 C9847 ) C9552_=_C9848( C9552 C9848 ) C9562_=_C9588(</w:t>
      </w:r>
    </w:p>
    <w:p>
      <w:pPr>
        <w:pStyle w:val="PreformattedText"/>
        <w:bidi w:val="0"/>
        <w:spacing w:before="0" w:after="0"/>
        <w:jc w:val="left"/>
        <w:rPr/>
      </w:pPr>
      <w:r>
        <w:rPr/>
        <w:t xml:space="preserve"> </w:t>
      </w:r>
      <w:r>
        <w:rPr/>
        <w:t>C9562 C9588 ) \nC9562_=_C9596( C9562 C9596 ) C9562_=_C9794( C9562 C9794 ) C9562_=_C9843( C9562 C9843 ) C9562_=_C9844( C9562 C9844 ) C9562_=_C9845( C9562 C9845 ) C9562_=_C9846( C9562 C9846 ) \nC9562_=_C9847( C9562 C9847 ) C9562_=_C9848( C9562 C9848 ) C9588_=_C9596( C9588 C9596 ) C9588_=_C9794( C9588 C9794 ) C9588_=_C9843( C9588 C9843 ) C9588_=_C9844( C9588 C9844 ) \nC9588_=_C9845( C9588 C9845 ) C9588_=_C9846( C9588 C9846 ) C9588_=_C9847( C9588 C9847 ) C9588_=_C9848( C9588 C9848 ) C9596_=_C9598( C9596 C9598 ) C9596_=_C9794( C9596 C9794 ) \nC9596_=_C9843( C9596 C9843 ) C9596_=_C9844( C9596 C9844 ) C9596_=_C9845( C9596 C9845 ) C9596_=_C9846( C9596 C9846 ) C9596_=_C9847( C9596 C9847 ) C9596_=_C9848( C9596 C9848 ) \nC9598_=_C9935( C9598 C9935 ) C9605_=_C9612( C9605 C9612 ) C9605_=_C9850( C9605 C9850 ) C9605_=_C9851( C9605 C9851 ) C9605_=_C9852( C9605 C9852 ) C9605_=_C9854( C9605 C9854 ) \nC9612_=_C9850( C9612 C9850 ) C9612_=_C9851( C9612 C9851 ) C9612_=_C9852( C9612 C9852 ) C9612_=_C9854( C9612 C9854 ) C9685_=_C9850( C9685 C9850 ) C9794_=_C9843( C9794 C9843 ) \nC9794_=_C9844( C9794 C9844 ) C9794_=_C9845( C9794 C9845 ) C9794_=_C9846( C9794 C9846 ) C9794_=_C9847( C9794 C9847 ) C9794_=_C9848( C9794 C9848 ) C9843_=_C9844( C9843 C9844 ) \nC9843_=_C9845( C9843 C9845 ) C9843_=_C9846( C9843 C9846 ) C9843_=_C9847( C9843 C9847 ) C9843_=_C9848( C9843 C9848 ) C9843_=_C10168( C9843 C10168 ) C9844_=_C9845( C9844 C9845 ) \nC9844_=_C9846( C9844 C9846 ) C9844_=_C9847( C9844 C9847 ) C9844_=_C9848( C9844 C9848 ) C9844_=_C10193( C9844 C10193 ) C9845_=_C9846( C9845 C9846 ) C9845_=_C9847( C9845 C9847 ) \nC9845_=_C9848( C9845 C9848 ) C9846_=_C9847( C9846 C9847 ) C9846_=_C9848( C9846 C9848 ) C9847_=_C9848( C9847 C9848 ) C9850_=_C9851( C9850 C9851 ) C9850_=_C9852( C9850 C9852 ) \nC9850_=_C9854( C9850 C9854 ) C9850_=_C10168( C9850 C10168 ) C9851_=_C9852( C9851 C9852 ) C9851_=_C9854( C9851 C9854 ) C9851_=_C9859( C9851 C9859 ) C9851_=_C10193( C9851 C10193 ) \nC9852_=_C9854( C9852 C9854 ) C10175_=_C10176( C10175 C10176 ) C10175_=_C10178( C10175 C10178 ) C10175_=_C10179( C10175 C10179 ) C10175_=_C10180( C10175 C10180 ) C10175_=_C10181( C10175 C10181 ) \nC10175_=_C10182( C10175 C10182 ) C10176_=_C10178( C10176 C10178 ) C10176_=_C10179( C10176 C10179 ) C10176_=_C10180( C10176 C10180 ) C10176_=_C10181( C10176 C10181 ) C10176_=_C10182( C10176 C10182 ) \nC10178_=_C10179( C10178 C10179 ) C10178_=_C10180( C10178 C10180 ) C10178_=_C10181( C10178 C10181 ) C10178_=_C10182( C10178 C10182 ) C10179_=_C10180( C10179 C10180 ) C10179_=_C10181( C10179 C10181 ) \nC10179_=_C10182( C10179 C10182 ) C10180_=_C10181( C10180 C10181 ) C10180_=_C10182( C10180 C10182 ) C10181_=_C10182( C10181 C10182 ) "];3898-&gt;3953[label="48: C1294 C8810 C8818 C8819 C8820 \nC8821 C8822 C8824 C8825 C8826 C8856 \nC8996 C9004 C9212 C9240 C9267 C9271 \nC9552 C9562 C9588 C9596 C9598 C9605 \nC9612 C9679 C9685 C9794 C9837 C9843 \nC9845 C9846 C9847 C9848 C9850 C9851 \nC9852 C9854 C9859 C9935 C10168 C10175 \nC10176 C10178 C10179 C10180 C10181 C10182 \nC10193 \n141: C1294_=_C8810 ,C1294_=_C8818 ,C1294_=_C8819 ,C1294_=_C8820 ,C1294_=_C8821 ,\nC1294_=_C8822 ,C1294_=_C8824 ,C1294_=_C8825 ,C1294_=_C8826 ,C8810_=_C8856 ,C8818_=_C8819 ,\nC8818_=_C8820 ,C8818_=_C8821 ,C8818_=_C8822 ,C8818_=_C8824 ,C8818_=_C8825 ,C8818_=_C8826 ,\nC8819_=_C8820 ,C8819_=_C8821 ,C8819_=_C8822 ,C8819_=_C8824 ,C8819_=_C8825 ,C8819_=_C8826 ,\nC8820_=_C8821 ,C8820_=_C8822 ,C8820_=_C8824 ,C8820_=_C8825 ,C8820_=_C8826 ,C8821_=_C8822 ,\nC8821_=_C8824 ,C8821_=_C8825 ,C8821_=_C8826 ,C8822_=_C8824 ,C8822_=_C8825 ,C8822_=_C8826 ,\nC8824_=_C8825 ,C8824_=_C8826 ,C8825_=_C8826 ,C8856_=_C9679 ,C8996_=_C9004 ,C8996_=_C9679 ,\nC9004_=_C9679 ,C9267_=_C9271 ,C9271_=_C9552 ,C9271_=_C9562 ,C9271_=_C9588 ,C9271_=_C9596 ,\nC9271_=_C9794 ,C9271_=_C9843 ,C9271_=_C9845 ,C9271_=_C9846 ,C9271_=_C9847 ,C9271_=_C9848 ,\nC9552_=_C9562 ,C9552_=_C9588 ,C9552_=_C9596 ,C9552_=_C9794 ,C9552_=_C9843 ,C9552_=_C9845 ,\nC9552_=_C9846 ,C9552_=_C9847 ,C9552_=_C9848 ,C9562_=_C9588 ,C9562_=_C9596 ,C9562_=_C9794 ,\nC9562_=_C9843 ,C9562_=_C9845 ,C9562_=_C9846 ,C9562_=_C9847 ,C9562_=_C9848 ,C9588_=_C9596 ,\nC9588_=_C9794 ,C9588_=_C9843 ,C9588_=_C9845 ,C9588_=_C9846 ,C9588_=_C9847 ,C9588_=_C9848 ,\nC9596_=_C9598 ,C9596_=_C9794 ,C9596_=_C9843 ,C9596_=_C9845 ,C9596_=_C9846 ,C9596_=_C9847 ,\nC9596_=_C9848 ,C9598_=_C9935 ,C9605_=_C9612 ,C9605_=_C9850 ,C9605_=_C9851 ,C9605_=_C9852 ,\nC9605_=_C9854 ,C9612_=_C9850 ,C9612_=_C9851 ,C9612_=_C9852 ,C9612_=_C9854 ,C9685_=_C9850 ,\nC9794_=_C9843 ,C9794_=_C9845 ,C9794_=_C9846 ,C9794_=_C9847 ,C9794_=_C9848 ,C9843_=_C9845 ,\nC9843_=_C9846 ,C9843_=_C9847 ,C9843_=_C9848 ,C9843_=_C10168 ,C9845_=_C9846 ,C9845_=_C9847 ,\nC9845_=_C9848 ,C9846_=_C9847 ,C9846_=_C9848 ,C9847_=_C9848 ,C9850_=_C9851 ,C9850_=_C9852 ,\nC9850_=_C9854 ,C9850_=_C10168 ,C9851_=_C9852 ,C9851_=_C9854 ,C9851_=_C9859 ,C9851_=_C10193 ,\nC9852_=_C9854 ,C10175_=_C10176 ,C10175_=_C10178 ,C10175_=_C10179 ,C10175_=_C10180 ,C10175_=_C10181 ,\nC10175_=_C10182 ,C10176_=_C10178 ,C10176_=_C10179 ,C10176_=_C10180 ,C10176_=_C10181 ,C10176_=_C10182 ,\nC10178_=_C10179 ,C10178_=_C10180 ,C10178_=_C10181 ,C10178_=_C10182 ,C10179_=_C10180 ,C10179_=_C10181 ,\nC10179_=_C10182 ,C10180_=_C10181 ,C10180_=_C10182 ,C10181_=_C10182 ,"];3954[shape=box, label="id:3954 level: 11\n72: C2107 C2133 C4376 C8318 C8520 \nC8595 C8657 C8690 C8723 C8757 C8798 \nC8865 C8889 C8914 C8940 C9057 C9064 \nC9155 C9209 C9210 C9235 C9294 C9303 \nC9304 C9305 C9306 C9307 C9308 C9309 \nC9310 C9311 C9316 C9327 C9335 C9362 \nC9391 C9392 C9394 C9395 C9396 C9397 \nC9398 C9422 C9423 C9424 C9553 C9563 \nC9589 C9599 C9600 C9686 C10075 C10081 \nC10089 C10091 C10127 C10128 C10129 C10135 \nC10138 C10243 C10279 C10347 C10348 C10349 \nC10350 C10351 C10353 C10354 C10372 C10489 \nC10490 \n329: C2107_=_C8520( C2107 C8520 ) C2107_=_C8723( C2107 C8723 ) C2107_=_C8757( C2107 C8757 ) C2107_=_C8798( C2107 C8798 ) C2107_=_C8865( C2107 C8865 ) \nC2107_=_C8889( C2107 C8889 ) C2107_=_C8914( C2107 C8914 ) C2107_=_C8940( C2107 C8940 ) C2107_=_C9057( C2107 C9057 ) C2107_=_C9064( C2107 C9064 ) C2107_=_C9155( C2107 C9155 ) \nC2107_=_C9210( C2107 C9210 ) C2107_=_C9303( C2107 C9303 ) C2107_=_C9304( C2107 C9304 ) C2107_=_C9305( C2107 C9305 ) C2107_=_C9306( C2107 C9306 ) C2107_=_C9307( C2107 C9307 ) \nC2107_=_C9308( C2107 C9308 ) C2107_=_C9309( C2107 C9309 ) C2107_=_C9310( C2107 C9310 ) C2107_=_C9311( C2107 C9311 ) C2107_=_C9422( C2107 C9422 ) C2107_=_C9423( C2107 C9423 ) \nC2107_=_C9424( C2107 C9424 ) C2133_=_C8657( C2133 C8657 ) C2133_=_C8690( C2133 C8690 ) C2133_=_C9303( C2133 C9303 ) C2133_=_C9316( C2133 C9316 ) C4376_=_C10243( C4376 C10243 ) \nC8318_=_C9335( C8318 C9335 ) C8520_=_C8723( C8520 C8723 ) C8520_=_C8757( C8520 C8757 ) C8520_=_C8798( C8520 C8798 ) C8520_=_C8865( C8520 C8865 ) C8520_=_C8889( C8520 C8889 ) \nC8520_=_C8914( C8520 C8914 ) C8520_=_C8940( C8520 C8940 ) C8520_=_C9057( C8520 C9057 ) C8520_=_C9064( C8520 C9064 ) C8520_=_C9155( C8520 C9155 ) C8520_=_C9210( C8520 C9210 ) \nC8520_=_C9303( C8520 C9303 ) C8520_=_C9304( C8520 C9304 ) C8520_=_C9305( C8520 C9305 ) C8520_=_C9306( C8520 C9306 ) C8520_=_C9307( C8520 C9307 ) C8520_=_C9308( C8520 C9308 ) \nC8520_=_C9309( C8520 C9309 ) C8520_=_C9310( C8520 C9310 ) C8520_=_C9311( C8520 C9311 ) C8595_=_C9327( C8595 C9327 ) C8657_=_C8690( C8657 C8690 ) C8657_=_C9316( C8657 C9316 ) \nC8690_=_C9316( C8690 C9316 ) C8723_=_C8757( C8723 C8757 ) C8723_=_C8798( C8723 C8798 ) C8723_=_C8865( C8723 C8865 ) C8723_=_C8889( C8723 C8889 ) C8723_=_C8914( C8723 C8914 ) \nC8723_=_C8940( C8723 C8940 ) C8723_=_C9057( C8723 C9057 ) C8723_=_C9064( C8723 C9064 ) C8723_=_C9155( C8723 C9155 ) C8723_=_C9210( C8723 C9210 ) C8723_=_C9303( C8723 C9303 ) \nC8723_=_C9304( C8723 C9304 ) C8723_=_C9305( C8723 C9305 ) C8723_=_C9306( C8723 C9306 ) C8723_=_C9307( C8723 C9307 ) C8723_=_C9308( C8723 C9308 ) C8723_=_C9309( C8723 C9309 ) \nC8723_=_C9310( C8723 C9310 ) C8723_=_C9311( C8723 C9311 ) C8757_=_C8798( C8757 C8798 ) C8757_=_C8865( C8757 C8865 ) C8757_=_C8889( C8757 C8889 ) C8757_=_C8914( C8757 C8914 ) \nC8757_=_C8940( C8757 C8940 ) C8757_=_C9057( C8757 C9057 ) C8757_=_C9064( C8757 C9064 ) C8757_=_C9155( C8757 C9155 ) C8757_=_C9210( C8757 C9210 ) C8757_=_C9303( C8757 C9303 ) \nC8757_=_C9304( C8757 C9304 ) C8757_=_C9305( C8757 C9305 ) C8757_=_C9306( C8757 C9306 ) C8757_=_C9307( C8757 C9307 ) C8757_=_C9308( C8757 C9308 ) C8757_=_C9309( C8757 C9309 ) \nC8757_=_C9310( C8757 C9310 ) C8757_=_C9311( C8757 C9311 ) C8798_=_C8865( C8798 C8865 ) C8798_=_C8889( C8798 C8889 ) C8798_=_C8914( C8798 C8914 ) C8798_=_C8940( C8798 C8940 ) \nC8798_=_C9057( C8798 C9057 ) C8798_=_C9064( C8798 C9064 ) C8798_=_C9155( C8798 C9155 ) C8798_=_C9210( C8798 C9210 ) C8798_=_C9303( C8798 C9303 ) C8798_=_C9304( C8798 C9304 ) \nC8798_=_C9305( C8798 C9305 ) C8798_=_C9306( C8798 C9306 ) C8798_=_C9307( C8798 C9307 ) C8798_=_C9308( C8798 C9308 ) C8798_=_C9309( C8798 C9309 ) C8798_=_C9310( C8798 C9310 ) \nC8798_=_C9311( C8798 C9311 ) C8865_=_C8889( C8865 C8889 ) C8865_=_C8914( C8865 C8914 ) C8865_=_C8940( C8865 C8940 ) C8865_=_C9057( C8865 C9057 ) C8865_=_C9064( C8865 C9064 ) \nC8865_=_C9155( C8865 C9155 ) C8865_=_C9210( C8865 C9210 ) C8865_=_C9303( C8865 C9303 ) C8865_=_C9304( C8865 C9304 ) C8865_=_C9305( C8865 C9305 ) C8865_=_C9306( C8865 C9306 ) \nC8865_=_C9307( C8865 C9307 ) C8865_=_C9308( C8865 C9308 ) C8865_=_C9309( C8865 C9309 ) C8865_=_C9310( C8865 C9310 ) C8865_=_C9311( C8865 C9311 ) C8889_=_C8914( C8889 C8914 ) \nC8889_=_C8940( C8889 C8940 ) C8889_=_C9057( C8889 C9057 ) C8889_=_C9064( C8889 C9064 ) C8889_=_C9155( C8889 C9155 ) C8889_=_C9210( C8889 C9210 ) C8889_=_C9303( C8889 C9303 ) \nC8889_=_C9304( C8889 C9304 ) C8889_=_C9305( C8889 C9305 ) C8889_=_C9306( C8889 C9306 ) C8889_=_C9307( C8889 C9307 ) C8889_=_C9308( C8889 C9308 ) C8889_=_C9309( C8889 C9309 ) \nC8889_=_C9310( C8889 C9310 ) C8889_=_C9311( C8889 C9311 ) C8914_=_C8940( C8914 C8940 ) C8914_=_C9057( C8914</w:t>
      </w:r>
    </w:p>
    <w:p>
      <w:pPr>
        <w:pStyle w:val="PreformattedText"/>
        <w:bidi w:val="0"/>
        <w:spacing w:before="0" w:after="0"/>
        <w:jc w:val="left"/>
        <w:rPr/>
      </w:pPr>
      <w:r>
        <w:rPr/>
        <w:t xml:space="preserve"> </w:t>
      </w:r>
      <w:r>
        <w:rPr/>
        <w:t>C9057 ) C8914_=_C9064( C8914 C9064 ) C8914_=_C9155( C8914 C9155 ) \nC8914_=_C9210( C8914 C9210 ) C8914_=_C9303( C8914 C9303 ) C8914_=_C9304( C8914 C9304 ) C8914_=_C9305( C8914 C9305 ) C8914_=_C9306( C8914 C9306 ) C8914_=_C9307( C8914 C9307 ) \nC8914_=_C9308( C8914 C9308 ) C8914_=_C9309( C8914 C9309 ) C8914_=_C9310( C8914 C9310 ) C8914_=_C9311( C8914 C9311 ) C8940_=_C9057( C8940 C9057 ) C8940_=_C9064( C8940 C9064 ) \nC8940_=_C9155( C8940 C9155 ) C8940_=_C9210( C8940 C9210 ) C8940_=_C9303( C8940 C9303 ) C8940_=_C9304( C8940 C9304 ) C8940_=_C9305( C8940 C9305 ) C8940_=_C9306( C8940 C9306 ) \nC8940_=_C9307( C8940 C9307 ) C8940_=_C9308( C8940 C9308 ) C8940_=_C9309( C8940 C9309 ) C8940_=_C9310( C8940 C9310 ) C8940_=_C9311( C8940 C9311 ) C9057_=_C9064( C9057 C9064 ) \nC9057_=_C9155( C9057 C9155 ) C9057_=_C9210( C9057 C9210 ) C9057_=_C9303( C9057 C9303 ) C9057_=_C9304( C9057 C9304 ) C9057_=_C9305( C9057 C9305 ) C9057_=_C9306( C9057 C9306 ) \nC9057_=_C9307( C9057 C9307 ) C9057_=_C9308( C9057 C9308 ) C9057_=_C9309( C9057 C9309 ) C9057_=_C9310( C9057 C9310 ) C9057_=_C9311( C9057 C9311 ) C9064_=_C9155( C9064 C9155 ) \nC9064_=_C9210( C9064 C9210 ) C9064_=_C9303( C9064 C9303 ) C9064_=_C9304( C9064 C9304 ) C9064_=_C9305( C9064 C9305 ) C9064_=_C9306( C9064 C9306 ) C9064_=_C9307( C9064 C9307 ) \nC9064_=_C9308( C9064 C9308 ) C9064_=_C9309( C9064 C9309 ) C9064_=_C9310( C9064 C9310 ) C9064_=_C9311( C9064 C9311 ) C9155_=_C9210( C9155 C9210 ) C9155_=_C9303( C9155 C9303 ) \nC9155_=_C9304( C9155 C9304 ) C9155_=_C9305( C9155 C9305 ) C9155_=_C9306( C9155 C9306 ) C9155_=_C9307( C9155 C9307 ) C9155_=_C9308( C9155 C9308 ) C9155_=_C9309( C9155 C9309 ) \nC9155_=_C9310( C9155 C9310 ) C9155_=_C9311( C9155 C9311 ) C9209_=_C9210( C9209 C9210 ) C9210_=_C9303( C9210 C9303 ) C9210_=_C9304( C9210 C9304 ) C9210_=_C9305( C9210 C9305 ) \nC9210_=_C9306( C9210 C9306 ) C9210_=_C9307( C9210 C9307 ) C9210_=_C9308( C9210 C9308 ) C9210_=_C9309( C9210 C9309 ) C9210_=_C9310( C9210 C9310 ) C9210_=_C9311( C9210 C9311 ) \nC9303_=_C9304( C9303 C9304 ) C9303_=_C9305( C9303 C9305 ) C9303_=_C9306( C9303 C9306 ) C9303_=_C9307( C9303 C9307 ) C9303_=_C9308( C9303 C9308 ) C9303_=_C9309( C9303 C9309 ) \nC9303_=_C9310( C9303 C9310 ) C9303_=_C9311( C9303 C9311 ) C9304_=_C9305( C9304 C9305 ) C9304_=_C9306( C9304 C9306 ) C9304_=_C9307( C9304 C9307 ) C9304_=_C9308( C9304 C9308 ) \nC9304_=_C9309( C9304 C9309 ) C9304_=_C9310( C9304 C9310 ) C9304_=_C9311( C9304 C9311 ) C9305_=_C9306( C9305 C9306 ) C9305_=_C9307( C9305 C9307 ) C9305_=_C9308( C9305 C9308 ) \nC9305_=_C9309( C9305 C9309 ) C9305_=_C9310( C9305 C9310 ) C9305_=_C9311( C9305 C9311 ) C9306_=_C9307( C9306 C9307 ) C9306_=_C9308( C9306 C9308 ) C9306_=_C9309( C9306 C9309 ) \nC9306_=_C9310( C9306 C9310 ) C9306_=_C9311( C9306 C9311 ) C9307_=_C9308( C9307 C9308 ) C9307_=_C9309( C9307 C9309 ) C9307_=_C9310( C9307 C9310 ) C9307_=_C9311( C9307 C9311 ) \nC9308_=_C9309( C9308 C9309 ) C9308_=_C9310( C9308 C9310 ) C9308_=_C9311( C9308 C9311 ) C9309_=_C9310( C9309 C9310 ) C9309_=_C9311( C9309 C9311 ) C9310_=_C9311( C9310 C9311 ) \nC9391_=_C9392( C9391 C9392 ) C9391_=_C9394( C9391 C9394 ) C9391_=_C9395( C9391 C9395 ) C9391_=_C9396( C9391 C9396 ) C9391_=_C9397( C9391 C9397 ) C9391_=_C9398( C9391 C9398 ) \nC9392_=_C9394( C9392 C9394 ) C9392_=_C9395( C9392 C9395 ) C9392_=_C9396( C9392 C9396 ) C9392_=_C9397( C9392 C9397 ) C9392_=_C9398( C9392 C9398 ) C9394_=_C9395( C9394 C9395 ) \nC9394_=_C9396( C9394 C9396 ) C9394_=_C9397( C9394 C9397 ) C9394_=_C9398( C9394 C9398 ) C9395_=_C9396( C9395 C9396 ) C9395_=_C9397( C9395 C9397 ) C9395_=_C9398( C9395 C9398 ) \nC9396_=_C9397( C9396 C9397 ) C9396_=_C9398( C9396 C9398 ) C9397_=_C9398( C9397 C9398 ) C9422_=_C9423( C9422 C9423 ) C9422_=_C9424( C9422 C9424 ) C9423_=_C9424( C9423 C9424 ) \nC9424_=_C9686( C9424 C9686 ) C9424_=_C10081( C9424 C10081 ) C9553_=_C9563( C9553 C9563 ) C9553_=_C9589( C9553 C9589 ) C9553_=_C9599( C9553 C9599 ) C9553_=_C10089( C9553 C10089 ) \nC9553_=_C10091( C9553 C10091 ) C9563_=_C9589( C9563 C9589 ) C9563_=_C9599( C9563 C9599 ) C9563_=_C10089( C9563 C10089 ) C9563_=_C10091( C9563 C10091 ) C9589_=_C9599( C9589 C9599 ) \nC9589_=_C10089( C9589 C10089 ) C9589_=_C10091( C9589 C10091 ) C9599_=_C9600( C9599 C9600 ) C9599_=_C10089( C9599 C10089 ) C9599_=_C10091( C9599 C10091 ) C9686_=_C10081( C9686 C10081 ) \nC10075_=_C10089( C10075 C10089 ) C10075_=_C10127( C10075 C10127 ) C10075_=_C10135( C10075 C10135 ) C10075_=_C10138( C10075 C10138 ) C10081_=_C10127( C10081 C10127 ) C10081_=_C10128( C10081 C10128 ) \nC10081_=_C10129( C10081 C10129 ) C10081_=_C10372( C10081 C10372 ) C10089_=_C10091( C10089 C10091 ) C10089_=_C10127( C10089 C10127 ) C10089_=_C10135( C10089 C10135 ) C10089_=_C10138( C10089 C10138 ) \nC10091_=_C10489( C10091 C10489 ) C10091_=_C10490( C10091 C10490 ) C10127_=_C10128( C10127 C10128 ) C10127_=_C10129( C10127 C10129 ) C10127_=_C10135( C10127 C10135 ) C10127_=_C10138( C10127 C10138 ) \nC10128_=_C10129( C10128 C10129 ) C10135_=_C10138( C10135 C10138 ) C10347_=_C10348( C10347 C10348 ) C10347_=_C10349( C10347 C10349 ) C10347_=_C10350( C10347 C10350 ) C10347_=_C10351( C10347 C10351 ) \nC10347_=_C10353( C10347 C10353 ) C10347_=_C10354( C10347 C10354 ) C10348_=_C10349( C10348 C10349 ) C10348_=_C10350( C10348 C10350 ) C10348_=_C10351( C10348 C10351 ) C10348_=_C10353( C10348 C10353 ) \nC10348_=_C10354( C10348 C10354 ) C10349_=_C10350( C10349 C10350 ) C10349_=_C10351( C10349 C10351 ) C10349_=_C10353( C10349 C10353 ) C10349_=_C10354( C10349 C10354 ) C10350_=_C10351( C10350 C10351 ) \nC10350_=_C10353( C10350 C10353 ) C10350_=_C10354( C10350 C10354 ) C10351_=_C10353( C10351 C10353 ) C10351_=_C10354( C10351 C10354 ) C10353_=_C10354( C10353 C10354 ) C10489_=_C10490( C10489 C10490 ) "];3899-&gt;3954[label="71: C2133 C4376 C8318 C8520 C8595 \nC8657 C8690 C8723 C8757 C8798 C8865 \nC8889 C8914 C8940 C9057 C9064 C9155 \nC9209 C9210 C9235 C9294 C9303 C9304 \nC9305 C9306 C9307 C9308 C9309 C9310 \nC9311 C9316 C9327 C9335 C9362 C9391 \nC9392 C9394 C9395 C9396 C9397 C9398 \nC9422 C9423 C9424 C9553 C9563 C9589 \nC9599 C9600 C9686 C10075 C10081 C10089 \nC10091 C10127 C10128 C10129 C10135 C10138 \nC10243 C10279 C10347 C10348 C10349 C10350 \nC10351 C10353 C10354 C10372 C10489 C10490 \n305: C2133_=_C8657 ,C2133_=_C8690 ,C2133_=_C9303 ,C2133_=_C9316 ,C4376_=_C10243 ,\nC8318_=_C9335 ,C8520_=_C8723 ,C8520_=_C8757 ,C8520_=_C8798 ,C8520_=_C8865 ,C8520_=_C8889 ,\nC8520_=_C8914 ,C8520_=_C8940 ,C8520_=_C9057 ,C8520_=_C9064 ,C8520_=_C9155 ,C8520_=_C9210 ,\nC8520_=_C9303 ,C8520_=_C9304 ,C8520_=_C9305 ,C8520_=_C9306 ,C8520_=_C9307 ,C8520_=_C9308 ,\nC8520_=_C9309 ,C8520_=_C9310 ,C8520_=_C9311 ,C8595_=_C9327 ,C8657_=_C8690 ,C8657_=_C9316 ,\nC8690_=_C9316 ,C8723_=_C8757 ,C8723_=_C8798 ,C8723_=_C8865 ,C8723_=_C8889 ,C8723_=_C8914 ,\nC8723_=_C8940 ,C8723_=_C9057 ,C8723_=_C9064 ,C8723_=_C9155 ,C8723_=_C9210 ,C8723_=_C9303 ,\nC8723_=_C9304 ,C8723_=_C9305 ,C8723_=_C9306 ,C8723_=_C9307 ,C8723_=_C9308 ,C8723_=_C9309 ,\nC8723_=_C9310 ,C8723_=_C9311 ,C8757_=_C8798 ,C8757_=_C8865 ,C8757_=_C8889 ,C8757_=_C8914 ,\nC8757_=_C8940 ,C8757_=_C9057 ,C8757_=_C9064 ,C8757_=_C9155 ,C8757_=_C9210 ,C8757_=_C9303 ,\nC8757_=_C9304 ,C8757_=_C9305 ,C8757_=_C9306 ,C8757_=_C9307 ,C8757_=_C9308 ,C8757_=_C9309 ,\nC8757_=_C9310 ,C8757_=_C9311 ,C8798_=_C8865 ,C8798_=_C8889 ,C8798_=_C8914 ,C8798_=_C8940 ,\nC8798_=_C9057 ,C8798_=_C9064 ,C8798_=_C9155 ,C8798_=_C9210 ,C8798_=_C9303 ,C8798_=_C9304 ,\nC8798_=_C9305 ,C8798_=_C9306 ,C8798_=_C9307 ,C8798_=_C9308 ,C8798_=_C9309 ,C8798_=_C9310 ,\nC8798_=_C9311 ,C8865_=_C8889 ,C8865_=_C8914 ,C8865_=_C8940 ,C8865_=_C9057 ,C8865_=_C9064 ,\nC8865_=_C9155 ,C8865_=_C9210 ,C8865_=_C9303 ,C8865_=_C9304 ,C8865_=_C9305 ,C8865_=_C9306 ,\nC8865_=_C9307 ,C8865_=_C9308 ,C8865_=_C9309 ,C8865_=_C9310 ,C8865_=_C9311 ,C8889_=_C8914 ,\nC8889_=_C8940 ,C8889_=_C9057 ,C8889_=_C9064 ,C8889_=_C9155 ,C8889_=_C9210 ,C8889_=_C9303 ,\nC8889_=_C9304 ,C8889_=_C9305 ,C8889_=_C9306 ,C8889_=_C9307 ,C8889_=_C9308 ,C8889_=_C9309 ,\nC8889_=_C9310 ,C8889_=_C9311 ,C8914_=_C8940 ,C8914_=_C9057 ,C8914_=_C9064 ,C8914_=_C9155 ,\nC8914_=_C9210 ,C8914_=_C9303 ,C8914_=_C9304 ,C8914_=_C9305 ,C8914_=_C9306 ,C8914_=_C9307 ,\nC8914_=_C9308 ,C8914_=_C9309 ,C8914_=_C9310 ,C8914_=_C9311 ,C8940_=_C9057 ,C8940_=_C9064 ,\nC8940_=_C9155 ,C8940_=_C9210 ,C8940_=_C9303 ,C8940_=_C9304 ,C8940_=_C9305 ,C8940_=_C9306 ,\nC8940_=_C9307 ,C8940_=_C9308 ,C8940_=_C9309 ,C8940_=_C9310 ,C8940_=_C9311 ,C9057_=_C9064 ,\nC9057_=_C9155 ,C9057_=_C9210 ,C9057_=_C9303 ,C9057_=_C9304 ,C9057_=_C9305 ,C9057_=_C9306 ,\nC9057_=_C9307 ,C9057_=_C9308 ,C9057_=_C9309 ,C9057_=_C9310 ,C9057_=_C9311 ,C9064_=_C9155 ,\nC9064_=_C9210 ,C9064_=_C9303 ,C9064_=_C9304 ,C9064_=_C9305 ,C9064_=_C9306 ,C9064_=_C9307 ,\nC9064_=_C9308 ,C9064_=_C9309 ,C9064_=_C9310 ,C9064_=_C9311 ,C9155_=_C9210 ,C9155_=_C9303 ,\nC9155_=_C9304 ,C9155_=_C9305 ,C9155_=_C9306 ,C9155_=_C9307 ,C9155_=_C9308 ,C9155_=_C9309 ,\nC9155_=_C9310 ,C9155_=_C9311 ,C9209_=_C9210 ,C9210_=_C9303 ,C9210_=_C9304 ,C9210_=_C9305 ,\nC9210_=_C9306 ,C9210_=_C9307 ,C9210_=_C9308 ,C9210_=_C9309 ,C9210_=_C9310 ,C9210_=_C9311 ,\nC9303_=_C9304 ,C9303_=_C9305 ,C9303_=_C9306 ,C9303_=_C9307 ,C9303_=_C9308 ,C9303_=_C9309 ,\nC9303_=_C9310 ,C9303_=_C9311 ,C9304_=_C9305 ,C9304_=_C9306 ,C9304_=_C9307 ,C9304_=_C9308 ,\nC9304_=_C9309 ,C9304_=_C9310 ,C9304_=_C9311 ,C9305_=_C9306 ,C9305_=_C9307 ,C9305_=_C9308 ,\nC9305_=_C9309 ,C9305_=_C9310 ,C9305_=_C9311 ,C9306_=_C9307 ,C9306_=_C9308 ,C9306_=_C9309 ,\nC9306_=_C9310 ,C9306_=_C9311 ,C9307_=_C9308 ,C9307_=_C9309 ,C9307_=_C9310 ,C9307_=_C9311 ,\nC9308_=_C9309 ,C9308_=_C9310 ,C9308_=_C9311 ,C9309_=_C9310 ,C9309_=_C9311 ,C9310_=_C9311 ,\nC9391_=_C9392 ,C9391_=_C9394 ,C9391_=_C9395 ,C9391_=_C9396 ,C9391_=_C9397 ,C9391_=_C9398 ,\nC9392_=_C9394 ,C9392_=_C9395 ,C9392_=_C9396 ,C9392_=_C9397 ,C9392_=_C9398 ,C9394_=_C9395 ,\nC9394_=_C9396 ,C9394_=_C9397 ,C9394_=_C9398 ,C9395_=_C9396 ,C9395_=_C9397 ,C9395_=_C9398 ,\nC9396_=_C9397 ,C9396_=_C9398</w:t>
      </w:r>
    </w:p>
    <w:p>
      <w:pPr>
        <w:pStyle w:val="PreformattedText"/>
        <w:bidi w:val="0"/>
        <w:spacing w:before="0" w:after="0"/>
        <w:jc w:val="left"/>
        <w:rPr/>
      </w:pPr>
      <w:r>
        <w:rPr/>
        <w:t xml:space="preserve"> </w:t>
      </w:r>
      <w:r>
        <w:rPr/>
        <w:t>,C9397_=_C9398 ,C9422_=_C9423 ,C9422_=_C9424 ,C9423_=_C9424 ,\nC9424_=_C9686 ,C9424_=_C10081 ,C9553_=_C9563 ,C9553_=_C9589 ,C9553_=_C9599 ,C9553_=_C10089 ,\nC9553_=_C10091 ,C9563_=_C9589 ,C9563_=_C9599 ,C9563_=_C10089 ,C9563_=_C10091 ,C9589_=_C9599 ,\nC9589_=_C10089 ,C9589_=_C10091 ,C9599_=_C9600 ,C9599_=_C10089 ,C9599_=_C10091 ,C9686_=_C10081 ,\nC10075_=_C10089 ,C10075_=_C10127 ,C10075_=_C10135 ,C10075_=_C10138 ,C10081_=_C10127 ,C10081_=_C10128 ,\nC10081_=_C10129 ,C10081_=_C10372 ,C10089_=_C10091 ,C10089_=_C10127 ,C10089_=_C10135 ,C10089_=_C10138 ,\nC10091_=_C10489 ,C10091_=_C10490 ,C10127_=_C10128 ,C10127_=_C10129 ,C10127_=_C10135 ,C10127_=_C10138 ,\nC10128_=_C10129 ,C10135_=_C10138 ,C10347_=_C10348 ,C10347_=_C10349 ,C10347_=_C10350 ,C10347_=_C10351 ,\nC10347_=_C10353 ,C10347_=_C10354 ,C10348_=_C10349 ,C10348_=_C10350 ,C10348_=_C10351 ,C10348_=_C10353 ,\nC10348_=_C10354 ,C10349_=_C10350 ,C10349_=_C10351 ,C10349_=_C10353 ,C10349_=_C10354 ,C10350_=_C10351 ,\nC10350_=_C10353 ,C10350_=_C10354 ,C10351_=_C10353 ,C10351_=_C10354 ,C10353_=_C10354 ,C10489_=_C10490 ,"];3955[shape=box, label="id:3955 level: 11\n76: C1934 C1980 C8656 C8689 C8722 \nC8756 C9100 C9102 C9162 C9163 C9210 \nC9213 C9237 C9264 C9355 C9357 C9358 \nC9364 C9424 C9512 C9513 C9552 C9609 \nC9616 C9617 C9618 C9676 C9685 C9686 \nC9769 C9772 C9773 C9784 C9787 C9814 \nC9816 C9817 C9818 C9820 C9821 C9822 \nC9837 C9850 C9851 C9852 C9854 C9856 \nC9859 C9860 C9861 C9862 C9863 C9864 \nC9933 C9934 C10030 C10033 C10035 C10042 \nC10054 C10055 C10058 C10059 C10070 C10075 \nC10081 C10089 C10127 C10129 C10135 C10136 \nC10138 C10140 C10142 C10385 C10386 \n188: C1934_=_C8722( C1934 C8722 ) C1934_=_C8756( C1934 C8756 ) C1934_=_C9210( C1934 C9210 ) C1934_=_C9213( C1934 C9213 ) C1934_=_C9837( C1934 C9837 ) \nC1980_=_C8656( C1980 C8656 ) C1980_=_C8689( C1980 C8689 ) C1980_=_C9100( C1980 C9100 ) C1980_=_C9213( C1980 C9213 ) C1980_=_C9237( C1980 C9237 ) C8656_=_C8689( C8656 C8689 ) \nC8656_=_C9100( C8656 C9100 ) C8656_=_C9237( C8656 C9237 ) C8689_=_C9100( C8689 C9100 ) C8689_=_C9237( C8689 C9237 ) C8722_=_C8756( C8722 C8756 ) C8722_=_C9210( C8722 C9210 ) \nC8722_=_C9213( C8722 C9213 ) C8756_=_C9210( C8756 C9210 ) C8756_=_C9213( C8756 C9213 ) C9100_=_C9102( C9100 C9102 ) C9100_=_C9237( C9100 C9237 ) C9102_=_C9237( C9102 C9237 ) \nC9162_=_C9163( C9162 C9163 ) C9162_=_C9264( C9162 C9264 ) C9163_=_C9264( C9163 C9264 ) C9210_=_C9213( C9210 C9213 ) C9355_=_C9357( C9355 C9357 ) C9355_=_C9358( C9355 C9358 ) \nC9355_=_C9364( C9355 C9364 ) C9355_=_C9862( C9355 C9862 ) C9355_=_C10054( C9355 C10054 ) C9355_=_C10070( C9355 C10070 ) C9355_=_C10075( C9355 C10075 ) C9357_=_C9358( C9357 C9358 ) \nC9357_=_C9364( C9357 C9364 ) C9358_=_C9364( C9358 C9364 ) C9424_=_C9616( C9424 C9616 ) C9424_=_C9686( C9424 C9686 ) C9424_=_C9769( C9424 C9769 ) C9424_=_C9773( C9424 C9773 ) \nC9424_=_C9787( C9424 C9787 ) C9424_=_C10081( C9424 C10081 ) C9512_=_C9513( C9512 C9513 ) C9512_=_C9685( C9512 C9685 ) C9512_=_C9772( C9512 C9772 ) C9512_=_C9784( C9512 C9784 ) \nC9512_=_C9850( C9512 C9850 ) C9512_=_C9856( C9512 C9856 ) C9513_=_C9851( C9513 C9851 ) C9513_=_C9859( C9513 C9859 ) C9513_=_C9860( C9513 C9860 ) C9513_=_C9861( C9513 C9861 ) \nC9609_=_C9616( C9609 C9616 ) C9609_=_C9617( C9609 C9617 ) C9609_=_C9618( C9609 C9618 ) C9616_=_C9617( C9616 C9617 ) C9616_=_C9618( C9616 C9618 ) C9616_=_C9686( C9616 C9686 ) \nC9616_=_C9769( C9616 C9769 ) C9616_=_C9773( C9616 C9773 ) C9616_=_C9787( C9616 C9787 ) C9616_=_C10081( C9616 C10081 ) C9617_=_C9618( C9617 C9618 ) C9676_=_C10030( C9676 C10030 ) \nC9676_=_C10042( C9676 C10042 ) C9685_=_C9686( C9685 C9686 ) C9685_=_C9772( C9685 C9772 ) C9685_=_C9784( C9685 C9784 ) C9685_=_C9850( C9685 C9850 ) C9685_=_C9856( C9685 C9856 ) \nC9686_=_C9769( C9686 C9769 ) C9686_=_C9773( C9686 C9773 ) C9686_=_C9787( C9686 C9787 ) C9686_=_C10081( C9686 C10081 ) C9769_=_C9773( C9769 C9773 ) C9769_=_C9787( C9769 C9787 ) \nC9769_=_C10081( C9769 C10081 ) C9772_=_C9773( C9772 C9773 ) C9772_=_C9784( C9772 C9784 ) C9772_=_C9850( C9772 C9850 ) C9772_=_C9856( C9772 C9856 ) C9773_=_C9787( C9773 C9787 ) \nC9773_=_C10081( C9773 C10081 ) C9784_=_C9787( C9784 C9787 ) C9784_=_C9850( C9784 C9850 ) C9784_=_C9856( C9784 C9856 ) C9787_=_C10081( C9787 C10081 ) C9814_=_C9816( C9814 C9816 ) \nC9814_=_C9817( C9814 C9817 ) C9814_=_C9818( C9814 C9818 ) C9814_=_C9820( C9814 C9820 ) C9814_=_C9821( C9814 C9821 ) C9814_=_C9822( C9814 C9822 ) C9816_=_C9817( C9816 C9817 ) \nC9816_=_C9818( C9816 C9818 ) C9816_=_C9820( C9816 C9820 ) C9816_=_C9821( C9816 C9821 ) C9816_=_C9822( C9816 C9822 ) C9817_=_C9818( C9817 C9818 ) C9817_=_C9820( C9817 C9820 ) \nC9817_=_C9821( C9817 C9821 ) C9817_=_C9822( C9817 C9822 ) C9818_=_C9820( C9818 C9820 ) C9818_=_C9821( C9818 C9821 ) C9818_=_C9822( C9818 C9822 ) C9820_=_C9821( C9820 C9821 ) \nC9820_=_C9822( C9820 C9822 ) C9821_=_C9822( C9821 C9822 ) C9850_=_C9851( C9850 C9851 ) C9850_=_C9852( C9850 C9852 ) C9850_=_C9854( C9850 C9854 ) C9850_=_C9856( C9850 C9856 ) \nC9851_=_C9852( C9851 C9852 ) C9851_=_C9854( C9851 C9854 ) C9851_=_C9859( C9851 C9859 ) C9851_=_C9860( C9851 C9860 ) C9851_=_C9861( C9851 C9861 ) C9852_=_C9854( C9852 C9854 ) \nC9856_=_C9861( C9856 C9861 ) C9856_=_C10075( C9856 C10075 ) C9856_=_C10089( C9856 C10089 ) C9856_=_C10127( C9856 C10127 ) C9856_=_C10135( C9856 C10135 ) C9856_=_C10136( C9856 C10136 ) \nC9856_=_C10138( C9856 C10138 ) C9859_=_C9860( C9859 C9860 ) C9859_=_C9861( C9859 C9861 ) C9859_=_C9933( C9859 C9933 ) C9859_=_C9934( C9859 C9934 ) C9860_=_C9861( C9860 C9861 ) \nC9860_=_C10058( C9860 C10058 ) C9860_=_C10059( C9860 C10059 ) C9861_=_C10075( C9861 C10075 ) C9861_=_C10089( C9861 C10089 ) C9861_=_C10127( C9861 C10127 ) C9861_=_C10135( C9861 C10135 ) \nC9861_=_C10136( C9861 C10136 ) C9861_=_C10138( C9861 C10138 ) C9862_=_C9863( C9862 C9863 ) C9862_=_C9864( C9862 C9864 ) C9862_=_C10054( C9862 C10054 ) C9862_=_C10070( C9862 C10070 ) \nC9862_=_C10075( C9862 C10075 ) C9863_=_C9864( C9863 C9864 ) C9863_=_C9933( C9863 C9933 ) C9863_=_C10058( C9863 C10058 ) C9864_=_C9934( C9864 C9934 ) C9864_=_C10059( C9864 C10059 ) \nC9933_=_C9934( C9933 C9934 ) C9933_=_C10058( C9933 C10058 ) C9934_=_C10059( C9934 C10059 ) C10030_=_C10033( C10030 C10033 ) C10030_=_C10035( C10030 C10035 ) C10030_=_C10042( C10030 C10042 ) \nC10033_=_C10035( C10033 C10035 ) C10033_=_C10054( C10033 C10054 ) C10035_=_C10055( C10035 C10055 ) C10054_=_C10055( C10054 C10055 ) C10054_=_C10070( C10054 C10070 ) C10054_=_C10075( C10054 C10075 ) \nC10055_=_C10135( C10055 C10135 ) C10055_=_C10140( C10055 C10140 ) C10055_=_C10142( C10055 C10142 ) C10058_=_C10059( C10058 C10059 ) C10070_=_C10075( C10070 C10075 ) C10075_=_C10089( C10075 C10089 ) \nC10075_=_C10127( C10075 C10127 ) C10075_=_C10135( C10075 C10135 ) C10075_=_C10136( C10075 C10136 ) C10075_=_C10138( C10075 C10138 ) C10081_=_C10127( C10081 C10127 ) C10081_=_C10129( C10081 C10129 ) \nC10089_=_C10127( C10089 C10127 ) C10089_=_C10135( C10089 C10135 ) C10089_=_C10136( C10089 C10136 ) C10089_=_C10138( C10089 C10138 ) C10127_=_C10129( C10127 C10129 ) C10127_=_C10135( C10127 C10135 ) \nC10127_=_C10136( C10127 C10136 ) C10127_=_C10138( C10127 C10138 ) C10135_=_C10136( C10135 C10136 ) C10135_=_C10138( C10135 C10138 ) C10135_=_C10140( C10135 C10140 ) C10135_=_C10142( C10135 C10142 ) \nC10136_=_C10138( C10136 C10138 ) C10140_=_C10142( C10140 C10142 ) C10385_=_C10386( C10385 C10386 ) "];3899-&gt;3955[label="71: C1934 C1980 C8656 C8689 C8722 \nC8756 C9100 C9102 C9162 C9163 C9210 \nC9213 C9237 C9264 C9355 C9357 C9358 \nC9364 C9424 C9512 C9513 C9552 C9609 \nC9617 C9618 C9676 C9685 C9686 C9769 \nC9772 C9773 C9784 C9787 C9814 C9816 \nC9817 C9818 C9820 C9821 C9822 C9837 \nC9850 C9851 C9852 C9854 C9856 C9859 \nC9861 C9863 C9864 C9933 C9934 C10030 \nC10033 C10035 C10042 C10058 C10059 C10070 \nC10075 C10081 C10089 C10127 C10129 C10135 \nC10136 C10138 C10140 C10142 C10385 C10386 \n158: C1934_=_C8722 ,C1934_=_C8756 ,C1934_=_C9210 ,C1934_=_C9213 ,C1934_=_C9837 ,\nC1980_=_C8656 ,C1980_=_C8689 ,C1980_=_C9100 ,C1980_=_C9213 ,C1980_=_C9237 ,C8656_=_C8689 ,\nC8656_=_C9100 ,C8656_=_C9237 ,C8689_=_C9100 ,C8689_=_C9237 ,C8722_=_C8756 ,C8722_=_C9210 ,\nC8722_=_C9213 ,C8756_=_C9210 ,C8756_=_C9213 ,C9100_=_C9102 ,C9100_=_C9237 ,C9102_=_C9237 ,\nC9162_=_C9163 ,C9162_=_C9264 ,C9163_=_C9264 ,C9210_=_C9213 ,C9355_=_C9357 ,C9355_=_C9358 ,\nC9355_=_C9364 ,C9355_=_C10070 ,C9355_=_C10075 ,C9357_=_C9358 ,C9357_=_C9364 ,C9358_=_C9364 ,\nC9424_=_C9686 ,C9424_=_C9769 ,C9424_=_C9773 ,C9424_=_C9787 ,C9424_=_C10081 ,C9512_=_C9513 ,\nC9512_=_C9685 ,C9512_=_C9772 ,C9512_=_C9784 ,C9512_=_C9850 ,C9512_=_C9856 ,C9513_=_C9851 ,\nC9513_=_C9859 ,C9513_=_C9861 ,C9609_=_C9617 ,C9609_=_C9618 ,C9617_=_C9618 ,C9676_=_C10030 ,\nC9676_=_C10042 ,C9685_=_C9686 ,C9685_=_C9772 ,C9685_=_C9784 ,C9685_=_C9850 ,C9685_=_C9856 ,\nC9686_=_C9769 ,C9686_=_C9773 ,C9686_=_C9787 ,C9686_=_C10081 ,C9769_=_C9773 ,C9769_=_C9787 ,\nC9769_=_C10081 ,C9772_=_C9773 ,C9772_=_C9784 ,C9772_=_C9850 ,C9772_=_C9856 ,C9773_=_C9787 ,\nC9773_=_C10081 ,C9784_=_C9787 ,C9784_=_C9850 ,C9784_=_C9856 ,C9787_=_C10081 ,C9814_=_C9816 ,\nC9814_=_C9817 ,C9814_=_C9818 ,C9814_=_C9820 ,C9814_=_C9821 ,C9814_=_C9822 ,C9816_=_C9817 ,\nC9816_=_C9818 ,C9816_=_C9820 ,C9816_=_C9821 ,C9816_=_C9822 ,C9817_=_C9818 ,C9817_=_C9820 ,\nC9817_=_C9821 ,C9817_=_C9822 ,C9818_=_C9820 ,C9818_=_C9821 ,C9818_=_C9822 ,C9820_=_C9821 ,\nC9820_=_C9822 ,C9821_=_C9822 ,C9850_=_C9851 ,C9850_=_C9852 ,C9850_=_C9854 ,C9850_=_C9856 ,\nC9851_=_C9852 ,C9851_=_C9854 ,C9851_=_C9859 ,C9851_=_C9861 ,C9852_=_C9854 ,C9856_=_C9861 ,\nC9856_=_C10075 ,C9856_=_C10089 ,C9856_=_C10127 ,C9856_=_C10135 ,C9856_=_C10136 ,C9856_=_C10138 ,\nC9859_=_C9861 ,C9859_=_C9933 ,C9859_=_C9934 ,C9861_=_C10075 ,C9861_=_C10089 ,C9861_=_C10127 ,\nC9861_=_C10135 ,C9861_=_C10136 ,C9861_=_C10138 ,C9863_=_C9864 ,C9863_=_C9933 ,C9863_=_C10058 ,\nC9864_=_C9934 ,C9864_=_C10059 ,C9933_=_C9934 ,C9933_=_C10058 ,C9934_=_C10059 ,C10030_=_C10033 ,\nC10030_=_C10035</w:t>
      </w:r>
    </w:p>
    <w:p>
      <w:pPr>
        <w:pStyle w:val="PreformattedText"/>
        <w:bidi w:val="0"/>
        <w:spacing w:before="0" w:after="0"/>
        <w:jc w:val="left"/>
        <w:rPr/>
      </w:pPr>
      <w:r>
        <w:rPr/>
        <w:t xml:space="preserve"> </w:t>
      </w:r>
      <w:r>
        <w:rPr/>
        <w:t>,C10030_=_C10042 ,C10033_=_C10035 ,C10058_=_C10059 ,C10070_=_C10075 ,C10075_=_C10089 ,\nC10075_=_C10127 ,C10075_=_C10135 ,C10075_=_C10136 ,C10075_=_C10138 ,C10081_=_C10127 ,C10081_=_C10129 ,\nC10089_=_C10127 ,C10089_=_C10135 ,C10089_=_C10136 ,C10089_=_C10138 ,C10127_=_C10129 ,C10127_=_C10135 ,\nC10127_=_C10136 ,C10127_=_C10138 ,C10135_=_C10136 ,C10135_=_C10138 ,C10135_=_C10140 ,C10135_=_C10142 ,\nC10136_=_C10138 ,C10140_=_C10142 ,C10385_=_C10386 ,"];3956[shape=box, label="id:3956 level: 11\n25: C5029 C8043 C8044 C8086 C8376 \nC8458 C8659 C8692 C8814 C8878 C8902 \nC8927 C8953 C9146 C9259 C9323 C9543 \nC9699 C9707 C9715 C9723 C9731 C9739 \nC10584 C10585 \n256: C5029_=_C8044( C5029 C8044 ) C5029_=_C8086( C5029 C8086 ) C5029_=_C8458( C5029 C8458 ) C5029_=_C8659( C5029 C8659 ) C5029_=_C8692( C5029 C8692 ) \nC5029_=_C8814( C5029 C8814 ) C5029_=_C8878( C5029 C8878 ) C5029_=_C8902( C5029 C8902 ) C5029_=_C8927( C5029 C8927 ) C5029_=_C8953( C5029 C8953 ) C5029_=_C9146( C5029 C9146 ) \nC5029_=_C9259( C5029 C9259 ) C5029_=_C9323( C5029 C9323 ) C5029_=_C9543( C5029 C9543 ) C5029_=_C9699( C5029 C9699 ) C5029_=_C9707( C5029 C9707 ) C5029_=_C9715( C5029 C9715 ) \nC5029_=_C9723( C5029 C9723 ) C5029_=_C9731( C5029 C9731 ) C5029_=_C9739( C5029 C9739 ) C5029_=_C10584( C5029 C10584 ) C5029_=_C10585( C5029 C10585 ) C8043_=_C8044( C8043 C8044 ) \nC8043_=_C10584( C8043 C10584 ) C8044_=_C8086( C8044 C8086 ) C8044_=_C8458( C8044 C8458 ) C8044_=_C8659( C8044 C8659 ) C8044_=_C8692( C8044 C8692 ) C8044_=_C8814( C8044 C8814 ) \nC8044_=_C8878( C8044 C8878 ) C8044_=_C8902( C8044 C8902 ) C8044_=_C8927( C8044 C8927 ) C8044_=_C8953( C8044 C8953 ) C8044_=_C9146( C8044 C9146 ) C8044_=_C9259( C8044 C9259 ) \nC8044_=_C9323( C8044 C9323 ) C8044_=_C9543( C8044 C9543 ) C8044_=_C9699( C8044 C9699 ) C8044_=_C9707( C8044 C9707 ) C8044_=_C9715( C8044 C9715 ) C8044_=_C9723( C8044 C9723 ) \nC8044_=_C9731( C8044 C9731 ) C8044_=_C9739( C8044 C9739 ) C8044_=_C10584( C8044 C10584 ) C8044_=_C10585( C8044 C10585 ) C8086_=_C8458( C8086 C8458 ) C8086_=_C8659( C8086 C8659 ) \nC8086_=_C8692( C8086 C8692 ) C8086_=_C8814( C8086 C8814 ) C8086_=_C8878( C8086 C8878 ) C8086_=_C8902( C8086 C8902 ) C8086_=_C8927( C8086 C8927 ) C8086_=_C8953( C8086 C8953 ) \nC8086_=_C9146( C8086 C9146 ) C8086_=_C9259( C8086 C9259 ) C8086_=_C9323( C8086 C9323 ) C8086_=_C9543( C8086 C9543 ) C8086_=_C9699( C8086 C9699 ) C8086_=_C9707( C8086 C9707 ) \nC8086_=_C9715( C8086 C9715 ) C8086_=_C9723( C8086 C9723 ) C8086_=_C9731( C8086 C9731 ) C8086_=_C9739( C8086 C9739 ) C8086_=_C10584( C8086 C10584 ) C8086_=_C10585( C8086 C10585 ) \nC8376_=_C10584( C8376 C10584 ) C8458_=_C8659( C8458 C8659 ) C8458_=_C8692( C8458 C8692 ) C8458_=_C8814( C8458 C8814 ) C8458_=_C8878( C8458 C8878 ) C8458_=_C8902( C8458 C8902 ) \nC8458_=_C8927( C8458 C8927 ) C8458_=_C8953( C8458 C8953 ) C8458_=_C9146( C8458 C9146 ) C8458_=_C9259( C8458 C9259 ) C8458_=_C9323( C8458 C9323 ) C8458_=_C9543( C8458 C9543 ) \nC8458_=_C9699( C8458 C9699 ) C8458_=_C9707( C8458 C9707 ) C8458_=_C9715( C8458 C9715 ) C8458_=_C9723( C8458 C9723 ) C8458_=_C9731( C8458 C9731 ) C8458_=_C9739( C8458 C9739 ) \nC8458_=_C10584( C8458 C10584 ) C8458_=_C10585( C8458 C10585 ) C8659_=_C8692( C8659 C8692 ) C8659_=_C8814( C8659 C8814 ) C8659_=_C8878( C8659 C8878 ) C8659_=_C8902( C8659 C8902 ) \nC8659_=_C8927( C8659 C8927 ) C8659_=_C8953( C8659 C8953 ) C8659_=_C9146( C8659 C9146 ) C8659_=_C9259( C8659 C9259 ) C8659_=_C9323( C8659 C9323 ) C8659_=_C9543( C8659 C9543 ) \nC8659_=_C9699( C8659 C9699 ) C8659_=_C9707( C8659 C9707 ) C8659_=_C9715( C8659 C9715 ) C8659_=_C9723( C8659 C9723 ) C8659_=_C9731( C8659 C9731 ) C8659_=_C9739( C8659 C9739 ) \nC8659_=_C10584( C8659 C10584 ) C8659_=_C10585( C8659 C10585 ) C8692_=_C8814( C8692 C8814 ) C8692_=_C8878( C8692 C8878 ) C8692_=_C8902( C8692 C8902 ) C8692_=_C8927( C8692 C8927 ) \nC8692_=_C8953( C8692 C8953 ) C8692_=_C9146( C8692 C9146 ) C8692_=_C9259( C8692 C9259 ) C8692_=_C9323( C8692 C9323 ) C8692_=_C9543( C8692 C9543 ) C8692_=_C9699( C8692 C9699 ) \nC8692_=_C9707( C8692 C9707 ) C8692_=_C9715( C8692 C9715 ) C8692_=_C9723( C8692 C9723 ) C8692_=_C9731( C8692 C9731 ) C8692_=_C9739( C8692 C9739 ) C8692_=_C10584( C8692 C10584 ) \nC8692_=_C10585( C8692 C10585 ) C8814_=_C8878( C8814 C8878 ) C8814_=_C8902( C8814 C8902 ) C8814_=_C8927( C8814 C8927 ) C8814_=_C8953( C8814 C8953 ) C8814_=_C9146( C8814 C9146 ) \nC8814_=_C9259( C8814 C9259 ) C8814_=_C9323( C8814 C9323 ) C8814_=_C9543( C8814 C9543 ) C8814_=_C9699( C8814 C9699 ) C8814_=_C9707( C8814 C9707 ) C8814_=_C9715( C8814 C9715 ) \nC8814_=_C9723( C8814 C9723 ) C8814_=_C9731( C8814 C9731 ) C8814_=_C9739( C8814 C9739 ) C8814_=_C10584( C8814 C10584 ) C8814_=_C10585( C8814 C10585 ) C8878_=_C8902( C8878 C8902 ) \nC8878_=_C8927( C8878 C8927 ) C8878_=_C8953( C8878 C8953 ) C8878_=_C9146( C8878 C9146 ) C8878_=_C9259( C8878 C9259 ) C8878_=_C9323( C8878 C9323 ) C8878_=_C9543( C8878 C9543 ) \nC8878_=_C9699( C8878 C9699 ) C8878_=_C9707( C8878 C9707 ) C8878_=_C9715( C8878 C9715 ) C8878_=_C9723( C8878 C9723 ) C8878_=_C9731( C8878 C9731 ) C8878_=_C9739( C8878 C9739 ) \nC8878_=_C10584( C8878 C10584 ) C8878_=_C10585( C8878 C10585 ) C8902_=_C8927( C8902 C8927 ) C8902_=_C8953( C8902 C8953 ) C8902_=_C9146( C8902 C9146 ) C8902_=_C9259( C8902 C9259 ) \nC8902_=_C9323( C8902 C9323 ) C8902_=_C9543( C8902 C9543 ) C8902_=_C9699( C8902 C9699 ) C8902_=_C9707( C8902 C9707 ) C8902_=_C9715( C8902 C9715 ) C8902_=_C9723( C8902 C9723 ) \nC8902_=_C9731( C8902 C9731 ) C8902_=_C9739( C8902 C9739 ) C8902_=_C10584( C8902 C10584 ) C8902_=_C10585( C8902 C10585 ) C8927_=_C8953( C8927 C8953 ) C8927_=_C9146( C8927 C9146 ) \nC8927_=_C9259( C8927 C9259 ) C8927_=_C9323( C8927 C9323 ) C8927_=_C9543( C8927 C9543 ) C8927_=_C9699( C8927 C9699 ) C8927_=_C9707( C8927 C9707 ) C8927_=_C9715( C8927 C9715 ) \nC8927_=_C9723( C8927 C9723 ) C8927_=_C9731( C8927 C9731 ) C8927_=_C9739( C8927 C9739 ) C8927_=_C10584( C8927 C10584 ) C8927_=_C10585( C8927 C10585 ) C8953_=_C9146( C8953 C9146 ) \nC8953_=_C9259( C8953 C9259 ) C8953_=_C9323( C8953 C9323 ) C8953_=_C9543( C8953 C9543 ) C8953_=_C9699( C8953 C9699 ) C8953_=_C9707( C8953 C9707 ) C8953_=_C9715( C8953 C9715 ) \nC8953_=_C9723( C8953 C9723 ) C8953_=_C9731( C8953 C9731 ) C8953_=_C9739( C8953 C9739 ) C8953_=_C10584( C8953 C10584 ) C8953_=_C10585( C8953 C10585 ) C9146_=_C9259( C9146 C9259 ) \nC9146_=_C9323( C9146 C9323 ) C9146_=_C9543( C9146 C9543 ) C9146_=_C9699( C9146 C9699 ) C9146_=_C9707( C9146 C9707 ) C9146_=_C9715( C9146 C9715 ) C9146_=_C9723( C9146 C9723 ) \nC9146_=_C9731( C9146 C9731 ) C9146_=_C9739( C9146 C9739 ) C9146_=_C10584( C9146 C10584 ) C9146_=_C10585( C9146 C10585 ) C9259_=_C9323( C9259 C9323 ) C9259_=_C9543( C9259 C9543 ) \nC9259_=_C9699( C9259 C9699 ) C9259_=_C9707( C9259 C9707 ) C9259_=_C9715( C9259 C9715 ) C9259_=_C9723( C9259 C9723 ) C9259_=_C9731( C9259 C9731 ) C9259_=_C9739( C9259 C9739 ) \nC9259_=_C10584( C9259 C10584 ) C9259_=_C10585( C9259 C10585 ) C9323_=_C9543( C9323 C9543 ) C9323_=_C9699( C9323 C9699 ) C9323_=_C9707( C9323 C9707 ) C9323_=_C9715( C9323 C9715 ) \nC9323_=_C9723( C9323 C9723 ) C9323_=_C9731( C9323 C9731 ) C9323_=_C9739( C9323 C9739 ) C9323_=_C10584( C9323 C10584 ) C9323_=_C10585( C9323 C10585 ) C9543_=_C9699( C9543 C9699 ) \nC9543_=_C9707( C9543 C9707 ) C9543_=_C9715( C9543 C9715 ) C9543_=_C9723( C9543 C9723 ) C9543_=_C9731( C9543 C9731 ) C9543_=_C9739( C9543 C9739 ) C9543_=_C10584( C9543 C10584 ) \nC9543_=_C10585( C9543 C10585 ) C9699_=_C9707( C9699 C9707 ) C9699_=_C9715( C9699 C9715 ) C9699_=_C9723( C9699 C9723 ) C9699_=_C9731( C9699 C9731 ) C9699_=_C9739( C9699 C9739 ) \nC9699_=_C10584( C9699 C10584 ) C9699_=_C10585( C9699 C10585 ) C9707_=_C9715( C9707 C9715 ) C9707_=_C9723( C9707 C9723 ) C9707_=_C9731( C9707 C9731 ) C9707_=_C9739( C9707 C9739 ) \nC9707_=_C10584( C9707 C10584 ) C9707_=_C10585( C9707 C10585 ) C9715_=_C9723( C9715 C9723 ) C9715_=_C9731( C9715 C9731 ) C9715_=_C9739( C9715 C9739 ) C9715_=_C10584( C9715 C10584 ) \nC9715_=_C10585( C9715 C10585 ) C9723_=_C9731( C9723 C9731 ) C9723_=_C9739( C9723 C9739 ) C9723_=_C10584( C9723 C10584 ) C9723_=_C10585( C9723 C10585 ) C9731_=_C9739( C9731 C9739 ) \nC9731_=_C10584( C9731 C10584 ) C9731_=_C10585( C9731 C10585 ) C9739_=_C10584( C9739 C10584 ) C9739_=_C10585( C9739 C10585 ) C10584_=_C10585( C10584 C10585 ) "];3900-&gt;3956[label="24: C5029 C8043 C8044 C8086 C8376 \nC8458 C8659 C8692 C8814 C8878 C8902 \nC8927 C8953 C9146 C9259 C9323 C9543 \nC9699 C9707 C9715 C9723 C9731 C9739 \nC10585 \n232: C5029_=_C8044 ,C5029_=_C8086 ,C5029_=_C8458 ,C5029_=_C8659 ,C5029_=_C8692 ,\nC5029_=_C8814 ,C5029_=_C8878 ,C5029_=_C8902 ,C5029_=_C8927 ,C5029_=_C8953 ,C5029_=_C9146 ,\nC5029_=_C9259 ,C5029_=_C9323 ,C5029_=_C9543 ,C5029_=_C9699 ,C5029_=_C9707 ,C5029_=_C9715 ,\nC5029_=_C9723 ,C5029_=_C9731 ,C5029_=_C9739 ,C5029_=_C10585 ,C8043_=_C8044 ,C8044_=_C8086 ,\nC8044_=_C8458 ,C8044_=_C8659 ,C8044_=_C8692 ,C8044_=_C8814 ,C8044_=_C8878 ,C8044_=_C8902 ,\nC8044_=_C8927 ,C8044_=_C8953 ,C8044_=_C9146 ,C8044_=_C9259 ,C8044_=_C9323 ,C8044_=_C9543 ,\nC8044_=_C9699 ,C8044_=_C9707 ,C8044_=_C9715 ,C8044_=_C9723 ,C8044_=_C9731 ,C8044_=_C9739 ,\nC8044_=_C10585 ,C8086_=_C8458 ,C8086_=_C8659 ,C8086_=_C8692 ,C8086_=_C8814 ,C8086_=_C8878 ,\nC8086_=_C8902 ,C8086_=_C8927 ,C8086_=_C8953 ,C8086_=_C9146 ,C8086_=_C9259 ,C8086_=_C9323 ,\nC8086_=_C9543 ,C8086_=_C9699 ,C8086_=_C9707 ,C8086_=_C9715 ,C8086_=_C9723 ,C8086_=_C9731 ,\nC8086_=_C9739 ,C8086_=_C10585 ,C8458_=_C8659 ,C8458_=_C8692 ,C8458_=_C8814 ,C8458_=_C8878 ,\nC8458_=_C8902 ,C8458_=_C8927 ,C8458_=_C8953 ,C8458_=_C9146 ,C8458_=_C9259 ,C8458_=_C9323 ,\nC8458_=_C9543 ,C8458_=_C9699 ,C8458_=_C9707 ,C8458_=_C9715 ,C8458_=_C9723 ,C8458_=_C9731 ,\nC8458_=_C9739 ,C8458_=_C10585 ,C8659_=_C8692 ,C8659_=_C8814 ,C8659_=_C8878 ,C8659_=_C8902 ,\nC8659_=_C8927 ,C8659_=_C8953 ,C8659_=_C9146 ,C8659_=_C9259 ,C8659_=_C9323 ,C8659_=_C9543 ,\nC8659_=_C9699 ,C8659_=_C9707 ,C8659_=_C9715 ,C8659_=_C9723 ,C8659_=_C9731 ,C8659_=_C9739</w:t>
      </w:r>
    </w:p>
    <w:p>
      <w:pPr>
        <w:pStyle w:val="PreformattedText"/>
        <w:bidi w:val="0"/>
        <w:spacing w:before="0" w:after="0"/>
        <w:jc w:val="left"/>
        <w:rPr/>
      </w:pPr>
      <w:r>
        <w:rPr/>
        <w:t xml:space="preserve"> </w:t>
      </w:r>
      <w:r>
        <w:rPr/>
        <w:t>,\nC8659_=_C10585 ,C8692_=_C8814 ,C8692_=_C8878 ,C8692_=_C8902 ,C8692_=_C8927 ,C8692_=_C8953 ,\nC8692_=_C9146 ,C8692_=_C9259 ,C8692_=_C9323 ,C8692_=_C9543 ,C8692_=_C9699 ,C8692_=_C9707 ,\nC8692_=_C9715 ,C8692_=_C9723 ,C8692_=_C9731 ,C8692_=_C9739 ,C8692_=_C10585 ,C8814_=_C8878 ,\nC8814_=_C8902 ,C8814_=_C8927 ,C8814_=_C8953 ,C8814_=_C9146 ,C8814_=_C9259 ,C8814_=_C9323 ,\nC8814_=_C9543 ,C8814_=_C9699 ,C8814_=_C9707 ,C8814_=_C9715 ,C8814_=_C9723 ,C8814_=_C9731 ,\nC8814_=_C9739 ,C8814_=_C10585 ,C8878_=_C8902 ,C8878_=_C8927 ,C8878_=_C8953 ,C8878_=_C9146 ,\nC8878_=_C9259 ,C8878_=_C9323 ,C8878_=_C9543 ,C8878_=_C9699 ,C8878_=_C9707 ,C8878_=_C9715 ,\nC8878_=_C9723 ,C8878_=_C9731 ,C8878_=_C9739 ,C8878_=_C10585 ,C8902_=_C8927 ,C8902_=_C8953 ,\nC8902_=_C9146 ,C8902_=_C9259 ,C8902_=_C9323 ,C8902_=_C9543 ,C8902_=_C9699 ,C8902_=_C9707 ,\nC8902_=_C9715 ,C8902_=_C9723 ,C8902_=_C9731 ,C8902_=_C9739 ,C8902_=_C10585 ,C8927_=_C8953 ,\nC8927_=_C9146 ,C8927_=_C9259 ,C8927_=_C9323 ,C8927_=_C9543 ,C8927_=_C9699 ,C8927_=_C9707 ,\nC8927_=_C9715 ,C8927_=_C9723 ,C8927_=_C9731 ,C8927_=_C9739 ,C8927_=_C10585 ,C8953_=_C9146 ,\nC8953_=_C9259 ,C8953_=_C9323 ,C8953_=_C9543 ,C8953_=_C9699 ,C8953_=_C9707 ,C8953_=_C9715 ,\nC8953_=_C9723 ,C8953_=_C9731 ,C8953_=_C9739 ,C8953_=_C10585 ,C9146_=_C9259 ,C9146_=_C9323 ,\nC9146_=_C9543 ,C9146_=_C9699 ,C9146_=_C9707 ,C9146_=_C9715 ,C9146_=_C9723 ,C9146_=_C9731 ,\nC9146_=_C9739 ,C9146_=_C10585 ,C9259_=_C9323 ,C9259_=_C9543 ,C9259_=_C9699 ,C9259_=_C9707 ,\nC9259_=_C9715 ,C9259_=_C9723 ,C9259_=_C9731 ,C9259_=_C9739 ,C9259_=_C10585 ,C9323_=_C9543 ,\nC9323_=_C9699 ,C9323_=_C9707 ,C9323_=_C9715 ,C9323_=_C9723 ,C9323_=_C9731 ,C9323_=_C9739 ,\nC9323_=_C10585 ,C9543_=_C9699 ,C9543_=_C9707 ,C9543_=_C9715 ,C9543_=_C9723 ,C9543_=_C9731 ,\nC9543_=_C9739 ,C9543_=_C10585 ,C9699_=_C9707 ,C9699_=_C9715 ,C9699_=_C9723 ,C9699_=_C9731 ,\nC9699_=_C9739 ,C9699_=_C10585 ,C9707_=_C9715 ,C9707_=_C9723 ,C9707_=_C9731 ,C9707_=_C9739 ,\nC9707_=_C10585 ,C9715_=_C9723 ,C9715_=_C9731 ,C9715_=_C9739 ,C9715_=_C10585 ,C9723_=_C9731 ,\nC9723_=_C9739 ,C9723_=_C10585 ,C9731_=_C9739 ,C9731_=_C10585 ,C9739_=_C10585 ,"];3957[shape=box, label="id:3957 level: 11\n51: C5003 C5029 C5053 C8047 C8059 \nC8060 C8061 C8380 C8391 C8392 C8393 \nC8659 C8692 C8725 C8734 C8759 C8768 \nC9902 C9916 C9969 C9979 C10311 C10420 \nC10582 C10585 C10593 C10595 C10596 C10599 \nC10602 C10608 C10610 C10612 C10613 C10616 \nC10617 C10618 C10619 C10634 C10636 C10637 \nC10638 C10639 C10640 C10642 C10644 C10645 \nC10662 C10686 C10709 C10956 \n160: C5003_=_C8725( C5003 C8725 ) C5003_=_C8759( C5003 C8759 ) C5003_=_C10582( C5003 C10582 ) C5003_=_C10634( C5003 C10634 ) C5003_=_C10636( C5003 C10636 ) \nC5003_=_C10637( C5003 C10637 ) C5003_=_C10638( C5003 C10638 ) C5003_=_C10639( C5003 C10639 ) C5003_=_C10640( C5003 C10640 ) C5003_=_C10642( C5003 C10642 ) C5003_=_C10644( C5003 C10644 ) \nC5003_=_C10645( C5003 C10645 ) C5029_=_C8659( C5029 C8659 ) C5029_=_C8692( C5029 C8692 ) C5029_=_C10582( C5029 C10582 ) C5029_=_C10585( C5029 C10585 ) C5053_=_C10585( C5053 C10585 ) \nC5053_=_C10608( C5053 C10608 ) C5053_=_C10610( C5053 C10610 ) C5053_=_C10612( C5053 C10612 ) C5053_=_C10613( C5053 C10613 ) C5053_=_C10616( C5053 C10616 ) C5053_=_C10617( C5053 C10617 ) \nC5053_=_C10618( C5053 C10618 ) C5053_=_C10619( C5053 C10619 ) C8047_=_C8059( C8047 C8059 ) C8047_=_C8060( C8047 C8060 ) C8047_=_C8061( C8047 C8061 ) C8047_=_C8380( C8047 C8380 ) \nC8047_=_C8734( C8047 C8734 ) C8047_=_C8768( C8047 C8768 ) C8047_=_C10593( C8047 C10593 ) C8059_=_C8060( C8059 C8060 ) C8059_=_C8061( C8059 C8061 ) C8059_=_C8391( C8059 C8391 ) \nC8059_=_C9902( C8059 C9902 ) C8059_=_C9969( C8059 C9969 ) C8060_=_C8061( C8060 C8061 ) C8060_=_C8392( C8060 C8392 ) C8060_=_C9916( C8060 C9916 ) C8060_=_C9979( C8060 C9979 ) \nC8061_=_C8393( C8061 C8393 ) C8061_=_C10311( C8061 C10311 ) C8061_=_C10420( C8061 C10420 ) C8061_=_C10616( C8061 C10616 ) C8380_=_C8391( C8380 C8391 ) C8380_=_C8392( C8380 C8392 ) \nC8380_=_C8393( C8380 C8393 ) C8380_=_C8734( C8380 C8734 ) C8380_=_C8768( C8380 C8768 ) C8380_=_C10593( C8380 C10593 ) C8391_=_C8392( C8391 C8392 ) C8391_=_C8393( C8391 C8393 ) \nC8391_=_C9902( C8391 C9902 ) C8391_=_C9969( C8391 C9969 ) C8392_=_C8393( C8392 C8393 ) C8392_=_C9916( C8392 C9916 ) C8392_=_C9979( C8392 C9979 ) C8393_=_C10311( C8393 C10311 ) \nC8393_=_C10420( C8393 C10420 ) C8393_=_C10616( C8393 C10616 ) C8659_=_C8692( C8659 C8692 ) C8659_=_C10585( C8659 C10585 ) C8692_=_C10585( C8692 C10585 ) C8725_=_C8759( C8725 C8759 ) \nC8725_=_C10582( C8725 C10582 ) C8734_=_C8768( C8734 C8768 ) C8734_=_C10593( C8734 C10593 ) C8759_=_C10582( C8759 C10582 ) C8768_=_C10593( C8768 C10593 ) C9902_=_C9969( C9902 C9969 ) \nC9916_=_C9979( C9916 C9979 ) C10311_=_C10420( C10311 C10420 ) C10311_=_C10616( C10311 C10616 ) C10420_=_C10616( C10420 C10616 ) C10585_=_C10608( C10585 C10608 ) C10585_=_C10610( C10585 C10610 ) \nC10585_=_C10612( C10585 C10612 ) C10585_=_C10613( C10585 C10613 ) C10585_=_C10616( C10585 C10616 ) C10585_=_C10617( C10585 C10617 ) C10585_=_C10618( C10585 C10618 ) C10585_=_C10619( C10585 C10619 ) \nC10593_=_C10595( C10593 C10595 ) C10593_=_C10596( C10593 C10596 ) C10593_=_C10599( C10593 C10599 ) C10593_=_C10602( C10593 C10602 ) C10595_=_C10596( C10595 C10596 ) C10595_=_C10599( C10595 C10599 ) \nC10595_=_C10602( C10595 C10602 ) C10596_=_C10599( C10596 C10599 ) C10596_=_C10602( C10596 C10602 ) C10596_=_C10662( C10596 C10662 ) C10599_=_C10602( C10599 C10602 ) C10608_=_C10610( C10608 C10610 ) \nC10608_=_C10612( C10608 C10612 ) C10608_=_C10613( C10608 C10613 ) C10608_=_C10616( C10608 C10616 ) C10608_=_C10617( C10608 C10617 ) C10608_=_C10618( C10608 C10618 ) C10608_=_C10619( C10608 C10619 ) \nC10610_=_C10612( C10610 C10612 ) C10610_=_C10613( C10610 C10613 ) C10610_=_C10616( C10610 C10616 ) C10610_=_C10617( C10610 C10617 ) C10610_=_C10618( C10610 C10618 ) C10610_=_C10619( C10610 C10619 ) \nC10612_=_C10613( C10612 C10613 ) C10612_=_C10616( C10612 C10616 ) C10612_=_C10617( C10612 C10617 ) C10612_=_C10618( C10612 C10618 ) C10612_=_C10619( C10612 C10619 ) C10613_=_C10616( C10613 C10616 ) \nC10613_=_C10617( C10613 C10617 ) C10613_=_C10618( C10613 C10618 ) C10613_=_C10619( C10613 C10619 ) C10616_=_C10617( C10616 C10617 ) C10616_=_C10618( C10616 C10618 ) C10616_=_C10619( C10616 C10619 ) \nC10617_=_C10618( C10617 C10618 ) C10617_=_C10619( C10617 C10619 ) C10618_=_C10619( C10618 C10619 ) C10634_=_C10636( C10634 C10636 ) C10634_=_C10637( C10634 C10637 ) C10634_=_C10638( C10634 C10638 ) \nC10634_=_C10639( C10634 C10639 ) C10634_=_C10640( C10634 C10640 ) C10634_=_C10642( C10634 C10642 ) C10634_=_C10644( C10634 C10644 ) C10634_=_C10645( C10634 C10645 ) C10636_=_C10637( C10636 C10637 ) \nC10636_=_C10638( C10636 C10638 ) C10636_=_C10639( C10636 C10639 ) C10636_=_C10640( C10636 C10640 ) C10636_=_C10642( C10636 C10642 ) C10636_=_C10644( C10636 C10644 ) C10636_=_C10645( C10636 C10645 ) \nC10637_=_C10638( C10637 C10638 ) C10637_=_C10639( C10637 C10639 ) C10637_=_C10640( C10637 C10640 ) C10637_=_C10642( C10637 C10642 ) C10637_=_C10644( C10637 C10644 ) C10637_=_C10645( C10637 C10645 ) \nC10638_=_C10639( C10638 C10639 ) C10638_=_C10640( C10638 C10640 ) C10638_=_C10642( C10638 C10642 ) C10638_=_C10644( C10638 C10644 ) C10638_=_C10645( C10638 C10645 ) C10639_=_C10640( C10639 C10640 ) \nC10639_=_C10642( C10639 C10642 ) C10639_=_C10644( C10639 C10644 ) C10639_=_C10645( C10639 C10645 ) C10640_=_C10642( C10640 C10642 ) C10640_=_C10644( C10640 C10644 ) C10640_=_C10645( C10640 C10645 ) \nC10642_=_C10644( C10642 C10644 ) C10642_=_C10645( C10642 C10645 ) C10644_=_C10645( C10644 C10645 ) C10686_=_C10709( C10686 C10709 ) C10686_=_C10956( C10686 C10956 ) "];3900-&gt;3957[label="50: C5003 C5029 C5053 C8047 C8059 \nC8060 C8061 C8380 C8391 C8392 C8393 \nC8659 C8692 C8725 C8734 C8759 C8768 \nC9902 C9916 C9969 C9979 C10311 C10420 \nC10582 C10585 C10593 C10595 C10596 C10599 \nC10602 C10608 C10610 C10612 C10613 C10617 \nC10618 C10619 C10634 C10636 C10637 C10638 \nC10639 C10640 C10642 C10644 C10645 C10662 \nC10686 C10709 C10956 \n147: C5003_=_C8725 ,C5003_=_C8759 ,C5003_=_C10582 ,C5003_=_C10634 ,C5003_=_C10636 ,\nC5003_=_C10637 ,C5003_=_C10638 ,C5003_=_C10639 ,C5003_=_C10640 ,C5003_=_C10642 ,C5003_=_C10644 ,\nC5003_=_C10645 ,C5029_=_C8659 ,C5029_=_C8692 ,C5029_=_C10582 ,C5029_=_C10585 ,C5053_=_C10585 ,\nC5053_=_C10608 ,C5053_=_C10610 ,C5053_=_C10612 ,C5053_=_C10613 ,C5053_=_C10617 ,C5053_=_C10618 ,\nC5053_=_C10619 ,C8047_=_C8059 ,C8047_=_C8060 ,C8047_=_C8061 ,C8047_=_C8380 ,C8047_=_C8734 ,\nC8047_=_C8768 ,C8047_=_C10593 ,C8059_=_C8060 ,C8059_=_C8061 ,C8059_=_C8391 ,C8059_=_C9902 ,\nC8059_=_C9969 ,C8060_=_C8061 ,C8060_=_C8392 ,C8060_=_C9916 ,C8060_=_C9979 ,C8061_=_C8393 ,\nC8061_=_C10311 ,C8061_=_C10420 ,C8380_=_C8391 ,C8380_=_C8392 ,C8380_=_C8393 ,C8380_=_C8734 ,\nC8380_=_C8768 ,C8380_=_C10593 ,C8391_=_C8392 ,C8391_=_C8393 ,C8391_=_C9902 ,C8391_=_C9969 ,\nC8392_=_C8393 ,C8392_=_C9916 ,C8392_=_C9979 ,C8393_=_C10311 ,C8393_=_C10420 ,C8659_=_C8692 ,\nC8659_=_C10585 ,C8692_=_C10585 ,C8725_=_C8759 ,C8725_=_C10582 ,C8734_=_C8768 ,C8734_=_C10593 ,\nC8759_=_C10582 ,C8768_=_C10593 ,C9902_=_C9969 ,C9916_=_C9979 ,C10311_=_C10420 ,C10585_=_C10608 ,\nC10585_=_C10610 ,C10585_=_C10612 ,C10585_=_C10613 ,C10585_=_C10617 ,C10585_=_C10618 ,C10585_=_C10619 ,\nC10593_=_C10595 ,C10593_=_C10596 ,C10593_=_C10599 ,C10593_=_C10602 ,C10595_=_C10596 ,C10595_=_C10599 ,\nC10595_=_C10602 ,C10596_=_C10599 ,C10596_=_C10602 ,C10596_=_C10662 ,C10599_=_C10602 ,C10608_=_C10610 ,\nC10608_=_C10612 ,C10608_=_C10613 ,C10608_=_C10617 ,C10608_=_C10618 ,C10608_=_C10619 ,C10610_=_C10612 ,\nC10610_=_C10613 ,C10610_=_C10617 ,C10610_=_C10618 ,C10610_=_C10619 ,C10612_=_C10613 ,C10612_=_C10617 ,\nC10612_=_C10618 ,C10612_=_C10619 ,C10613_=_C10617 ,C10613_=_C10618 ,C10613_=_C10619 ,C10617_=_C10618 ,\nC10617_=_C10619 ,C10618_=_C10619 ,C10634_=_C10636 ,C10634_=_C10637 ,C10634_=_C10638 ,C10634_=_C10639 ,\nC10634_=_C10640 ,C10634_=_C10642</w:t>
      </w:r>
    </w:p>
    <w:p>
      <w:pPr>
        <w:pStyle w:val="PreformattedText"/>
        <w:bidi w:val="0"/>
        <w:spacing w:before="0" w:after="0"/>
        <w:jc w:val="left"/>
        <w:rPr/>
      </w:pPr>
      <w:r>
        <w:rPr/>
        <w:t xml:space="preserve"> </w:t>
      </w:r>
      <w:r>
        <w:rPr/>
        <w:t>,C10634_=_C10644 ,C10634_=_C10645 ,C10636_=_C10637 ,C10636_=_C10638 ,\nC10636_=_C10639 ,C10636_=_C10640 ,C10636_=_C10642 ,C10636_=_C10644 ,C10636_=_C10645 ,C10637_=_C10638 ,\nC10637_=_C10639 ,C10637_=_C10640 ,C10637_=_C10642 ,C10637_=_C10644 ,C10637_=_C10645 ,C10638_=_C10639 ,\nC10638_=_C10640 ,C10638_=_C10642 ,C10638_=_C10644 ,C10638_=_C10645 ,C10639_=_C10640 ,C10639_=_C10642 ,\nC10639_=_C10644 ,C10639_=_C10645 ,C10640_=_C10642 ,C10640_=_C10644 ,C10640_=_C10645 ,C10642_=_C10644 ,\nC10642_=_C10645 ,C10644_=_C10645 ,C10686_=_C10709 ,C10686_=_C10956 ,"];3958[shape=box, label="id:3958 level: 11\n40: C5294 C9146 C9199 C9379 C9381 \nC9422 C9423 C9437 C9617 C9674 C9675 \nC9676 C9678 C9687 C9768 C9772 C9773 \nC9775 C10128 C10136 C10594 C10598 C10600 \nC10604 C10634 C10636 C10637 C10638 C10639 \nC10650 C10662 C10666 C10675 C10676 C10677 \nC10683 C10690 C10701 C10706 C10954 \n64: C5294_=_C9617( C5294 C9617 ) C5294_=_C9687( C5294 C9687 ) C5294_=_C10637( C5294 C10637 ) C5294_=_C10690( C5294 C10690 ) C5294_=_C10701( C5294 C10701 ) \nC5294_=_C10706( C5294 C10706 ) C9379_=_C9381( C9379 C9381 ) C9379_=_C9422( C9379 C9422 ) C9379_=_C9437( C9379 C9437 ) C9381_=_C9423( C9381 C9423 ) C9422_=_C9423( C9422 C9423 ) \nC9422_=_C9437( C9422 C9437 ) C9617_=_C9687( C9617 C9687 ) C9617_=_C10637( C9617 C10637 ) C9617_=_C10690( C9617 C10690 ) C9617_=_C10701( C9617 C10701 ) C9674_=_C9675( C9674 C9675 ) \nC9674_=_C9676( C9674 C9676 ) C9674_=_C9678( C9674 C9678 ) C9675_=_C9676( C9675 C9676 ) C9675_=_C9678( C9675 C9678 ) C9676_=_C9678( C9676 C9678 ) C9687_=_C10637( C9687 C10637 ) \nC9687_=_C10690( C9687 C10690 ) C9687_=_C10701( C9687 C10701 ) C9768_=_C9772( C9768 C9772 ) C9768_=_C9773( C9768 C9773 ) C9768_=_C9775( C9768 C9775 ) C9772_=_C9773( C9772 C9773 ) \nC9772_=_C9775( C9772 C9775 ) C9773_=_C9775( C9773 C9775 ) C10594_=_C10598( C10594 C10598 ) C10594_=_C10600( C10594 C10600 ) C10594_=_C10604( C10594 C10604 ) C10594_=_C10634( C10594 C10634 ) \nC10594_=_C10650( C10594 C10650 ) C10598_=_C10600( C10598 C10600 ) C10598_=_C10604( C10598 C10604 ) C10598_=_C10636( C10598 C10636 ) C10600_=_C10604( C10600 C10604 ) C10600_=_C10638( C10600 C10638 ) \nC10634_=_C10636( C10634 C10636 ) C10634_=_C10637( C10634 C10637 ) C10634_=_C10638( C10634 C10638 ) C10634_=_C10639( C10634 C10639 ) C10634_=_C10650( C10634 C10650 ) C10636_=_C10637( C10636 C10637 ) \nC10636_=_C10638( C10636 C10638 ) C10636_=_C10639( C10636 C10639 ) C10637_=_C10638( C10637 C10638 ) C10637_=_C10639( C10637 C10639 ) C10637_=_C10690( C10637 C10690 ) C10637_=_C10701( C10637 C10701 ) \nC10638_=_C10639( C10638 C10639 ) C10662_=_C10666( C10662 C10666 ) C10675_=_C10676( C10675 C10676 ) C10675_=_C10677( C10675 C10677 ) C10675_=_C10683( C10675 C10683 ) C10676_=_C10677( C10676 C10677 ) \nC10676_=_C10683( C10676 C10683 ) C10676_=_C10690( C10676 C10690 ) C10677_=_C10683( C10677 C10683 ) C10690_=_C10701( C10690 C10701 ) C10701_=_C10954( C10701 C10954 ) "];3901-&gt;3958[label="39: C5294 C9146 C9199 C9379 C9381 \nC9422 C9423 C9437 C9617 C9674 C9675 \nC9676 C9678 C9687 C9768 C9772 C9773 \nC9775 C10128 C10136 C10594 C10598 C10600 \nC10604 C10634 C10636 C10637 C10638 C10639 \nC10650 C10662 C10675 C10676 C10677 C10683 \nC10690 C10701 C10706 C10954 \n63: C5294_=_C9617 ,C5294_=_C9687 ,C5294_=_C10637 ,C5294_=_C10690 ,C5294_=_C10701 ,\nC5294_=_C10706 ,C9379_=_C9381 ,C9379_=_C9422 ,C9379_=_C9437 ,C9381_=_C9423 ,C9422_=_C9423 ,\nC9422_=_C9437 ,C9617_=_C9687 ,C9617_=_C10637 ,C9617_=_C10690 ,C9617_=_C10701 ,C9674_=_C9675 ,\nC9674_=_C9676 ,C9674_=_C9678 ,C9675_=_C9676 ,C9675_=_C9678 ,C9676_=_C9678 ,C9687_=_C10637 ,\nC9687_=_C10690 ,C9687_=_C10701 ,C9768_=_C9772 ,C9768_=_C9773 ,C9768_=_C9775 ,C9772_=_C9773 ,\nC9772_=_C9775 ,C9773_=_C9775 ,C10594_=_C10598 ,C10594_=_C10600 ,C10594_=_C10604 ,C10594_=_C10634 ,\nC10594_=_C10650 ,C10598_=_C10600 ,C10598_=_C10604 ,C10598_=_C10636 ,C10600_=_C10604 ,C10600_=_C10638 ,\nC10634_=_C10636 ,C10634_=_C10637 ,C10634_=_C10638 ,C10634_=_C10639 ,C10634_=_C10650 ,C10636_=_C10637 ,\nC10636_=_C10638 ,C10636_=_C10639 ,C10637_=_C10638 ,C10637_=_C10639 ,C10637_=_C10690 ,C10637_=_C10701 ,\nC10638_=_C10639 ,C10675_=_C10676 ,C10675_=_C10677 ,C10675_=_C10683 ,C10676_=_C10677 ,C10676_=_C10683 ,\nC10676_=_C10690 ,C10677_=_C10683 ,C10690_=_C10701 ,C10701_=_C10954 ,"];3959[shape=box, label="id:3959 level: 11\n63: C5294 C8044 C8378 C8606 C8637 \nC9231 C9259 C9286 C9311 C9323 C9332 \nC9527 C9543 C9547 C9555 C9565 C9591 \nC9617 C9687 C9811 C9847 C9863 C9933 \nC10058 C10142 C10145 C10207 C10254 C10264 \nC10267 C10277 C10385 C10588 C10640 C10642 \nC10644 C10645 C10662 C10671 C10675 C10676 \nC10677 C10683 C10686 C10690 C10698 C10701 \nC10705 C10706 C10707 C10709 C10711 C10765 \nC10766 C10784 C10785 C10786 C10907 C10951 \nC10952 C10954 C10956 C10957 \n150: C5294_=_C9617( C5294 C9617 ) C5294_=_C9687( C5294 C9687 ) C5294_=_C10588( C5294 C10588 ) C5294_=_C10686( C5294 C10686 ) C5294_=_C10690( C5294 C10690 ) \nC5294_=_C10701( C5294 C10701 ) C5294_=_C10705( C5294 C10705 ) C5294_=_C10706( C5294 C10706 ) C5294_=_C10707( C5294 C10707 ) C5294_=_C10709( C5294 C10709 ) C5294_=_C10711( C5294 C10711 ) \nC8044_=_C9259( C8044 C9259 ) C8044_=_C9323( C8044 C9323 ) C8044_=_C9543( C8044 C9543 ) C8378_=_C8606( C8378 C8606 ) C8378_=_C8637( C8378 C8637 ) C8378_=_C9286( C8378 C9286 ) \nC8378_=_C9332( C8378 C9332 ) C8378_=_C9527( C8378 C9527 ) C8378_=_C10588( C8378 C10588 ) C8606_=_C8637( C8606 C8637 ) C9231_=_C9311( C9231 C9311 ) C9231_=_C9547( C9231 C9547 ) \nC9259_=_C9323( C9259 C9323 ) C9259_=_C9543( C9259 C9543 ) C9286_=_C9332( C9286 C9332 ) C9286_=_C9527( C9286 C9527 ) C9286_=_C10588( C9286 C10588 ) C9311_=_C9547( C9311 C9547 ) \nC9323_=_C9543( C9323 C9543 ) C9332_=_C9527( C9332 C9527 ) C9332_=_C10588( C9332 C10588 ) C9527_=_C10588( C9527 C10588 ) C9555_=_C9565( C9555 C9565 ) C9555_=_C9591( C9555 C9591 ) \nC9555_=_C10705( C9555 C10705 ) C9555_=_C10951( C9555 C10951 ) C9555_=_C10952( C9555 C10952 ) C9565_=_C9591( C9565 C9591 ) C9565_=_C10705( C9565 C10705 ) C9565_=_C10951( C9565 C10951 ) \nC9565_=_C10952( C9565 C10952 ) C9591_=_C10705( C9591 C10705 ) C9591_=_C10951( C9591 C10951 ) C9591_=_C10952( C9591 C10952 ) C9617_=_C9687( C9617 C9687 ) C9617_=_C10690( C9617 C10690 ) \nC9617_=_C10701( C9617 C10701 ) C9687_=_C10690( C9687 C10690 ) C9687_=_C10701( C9687 C10701 ) C9811_=_C9847( C9811 C9847 ) C9811_=_C9863( C9811 C9863 ) C9811_=_C9933( C9811 C9933 ) \nC9811_=_C10058( C9811 C10058 ) C9811_=_C10207( C9811 C10207 ) C9811_=_C10254( C9811 C10254 ) C9811_=_C10675( C9811 C10675 ) C9811_=_C10686( C9811 C10686 ) C9847_=_C9863( C9847 C9863 ) \nC9847_=_C9933( C9847 C9933 ) C9847_=_C10058( C9847 C10058 ) C9847_=_C10207( C9847 C10207 ) C9847_=_C10254( C9847 C10254 ) C9847_=_C10675( C9847 C10675 ) C9847_=_C10686( C9847 C10686 ) \nC9863_=_C9933( C9863 C9933 ) C9863_=_C10058( C9863 C10058 ) C9863_=_C10207( C9863 C10207 ) C9863_=_C10254( C9863 C10254 ) C9863_=_C10675( C9863 C10675 ) C9863_=_C10686( C9863 C10686 ) \nC9933_=_C10058( C9933 C10058 ) C9933_=_C10207( C9933 C10207 ) C9933_=_C10254( C9933 C10254 ) C9933_=_C10675( C9933 C10675 ) C9933_=_C10686( C9933 C10686 ) C10058_=_C10207( C10058 C10207 ) \nC10058_=_C10254( C10058 C10254 ) C10058_=_C10675( C10058 C10675 ) C10058_=_C10686( C10058 C10686 ) C10142_=_C10277( C10142 C10277 ) C10145_=_C10385( C10145 C10385 ) C10145_=_C10662( C10145 C10662 ) \nC10145_=_C10671( C10145 C10671 ) C10207_=_C10254( C10207 C10254 ) C10207_=_C10675( C10207 C10675 ) C10207_=_C10686( C10207 C10686 ) C10254_=_C10675( C10254 C10675 ) C10254_=_C10686( C10254 C10686 ) \nC10264_=_C10267( C10264 C10267 ) C10385_=_C10662( C10385 C10662 ) C10385_=_C10671( C10385 C10671 ) C10588_=_C10686( C10588 C10686 ) C10588_=_C10705( C10588 C10705 ) C10588_=_C10706( C10588 C10706 ) \nC10588_=_C10707( C10588 C10707 ) C10588_=_C10709( C10588 C10709 ) C10588_=_C10711( C10588 C10711 ) C10640_=_C10642( C10640 C10642 ) C10640_=_C10644( C10640 C10644 ) C10640_=_C10645( C10640 C10645 ) \nC10642_=_C10644( C10642 C10644 ) C10642_=_C10645( C10642 C10645 ) C10642_=_C10957( C10642 C10957 ) C10644_=_C10645( C10644 C10645 ) C10662_=_C10671( C10662 C10671 ) C10671_=_C10701( C10671 C10701 ) \nC10671_=_C10954( C10671 C10954 ) C10671_=_C10956( C10671 C10956 ) C10671_=_C10957( C10671 C10957 ) C10675_=_C10676( C10675 C10676 ) C10675_=_C10677( C10675 C10677 ) C10675_=_C10683( C10675 C10683 ) \nC10675_=_C10686( C10675 C10686 ) C10676_=_C10677( C10676 C10677 ) C10676_=_C10683( C10676 C10683 ) C10676_=_C10690( C10676 C10690 ) C10677_=_C10683( C10677 C10683 ) C10686_=_C10705( C10686 C10705 ) \nC10686_=_C10706( C10686 C10706 ) C10686_=_C10707( C10686 C10707 ) C10686_=_C10709( C10686 C10709 ) C10686_=_C10711( C10686 C10711 ) C10686_=_C10956( C10686 C10956 ) C10690_=_C10698( C10690 C10698 ) \nC10690_=_C10701( C10690 C10701 ) C10701_=_C10954( C10701 C10954 ) C10701_=_C10956( C10701 C10956 ) C10701_=_C10957( C10701 C10957 ) C10705_=_C10706( C10705 C10706 ) C10705_=_C10707( C10705 C10707 ) \nC10705_=_C10709( C10705 C10709 ) C10705_=_C10711( C10705 C10711 ) C10705_=_C10951( C10705 C10951 ) C10705_=_C10952( C10705 C10952 ) C10706_=_C10707( C10706 C10707 ) C10706_=_C10709( C10706 C10709 ) \nC10706_=_C10711( C10706 C10711 ) C10707_=_C10709( C10707 C10709 ) C10707_=_C10711( C10707 C10711 ) C10709_=_C10711( C10709 C10711 ) C10765_=_C10766( C10765 C10766 ) C10765_=_C10907( C10765 C10907 ) \nC10784_=_C10785( C10784 C10785 ) C10784_=_C10786( C10784 C10786 ) C10785_=_C10786( C10785 C10786 ) C10951_=_C10952( C10951 C10952 ) C10954_=_C10956( C10954 C10956 ) C10954_=_C10957( C10954 C10957 ) \nC10956_=_C10957( C10956 C10957 ) "];3901-&gt;3959[label="59: C5294 C8044 C8378 C8606 C8637 \nC9231 C9259 C9286 C9311 C9323 C9332 \nC9527 C9543 C9547 C9555 C9565 C9591 \nC9617 C9687 C9811 C9847 C9863 C9933 \nC10058 C10142 C10145 C10207 C10254 C10264 \nC10267 C10277 C10385 C10588 C10640 C10642 \nC10644 C10645 C10662 C10675 C10676 C10677 \nC10683 C10686 C10690 C10698 C10701 C10706 \nC10709 C10765 C10766 C10784</w:t>
      </w:r>
    </w:p>
    <w:p>
      <w:pPr>
        <w:pStyle w:val="PreformattedText"/>
        <w:bidi w:val="0"/>
        <w:spacing w:before="0" w:after="0"/>
        <w:jc w:val="left"/>
        <w:rPr/>
      </w:pPr>
      <w:r>
        <w:rPr/>
        <w:t xml:space="preserve"> </w:t>
      </w:r>
      <w:r>
        <w:rPr/>
        <w:t>C10785 C10786 \nC10907 C10951 C10952 C10954 C10956 C10957 \n120: C5294_=_C9617 ,C5294_=_C9687 ,C5294_=_C10588 ,C5294_=_C10686 ,C5294_=_C10690 ,\nC5294_=_C10701 ,C5294_=_C10706 ,C5294_=_C10709 ,C8044_=_C9259 ,C8044_=_C9323 ,C8044_=_C9543 ,\nC8378_=_C8606 ,C8378_=_C8637 ,C8378_=_C9286 ,C8378_=_C9332 ,C8378_=_C9527 ,C8378_=_C10588 ,\nC8606_=_C8637 ,C9231_=_C9311 ,C9231_=_C9547 ,C9259_=_C9323 ,C9259_=_C9543 ,C9286_=_C9332 ,\nC9286_=_C9527 ,C9286_=_C10588 ,C9311_=_C9547 ,C9323_=_C9543 ,C9332_=_C9527 ,C9332_=_C10588 ,\nC9527_=_C10588 ,C9555_=_C9565 ,C9555_=_C9591 ,C9555_=_C10951 ,C9555_=_C10952 ,C9565_=_C9591 ,\nC9565_=_C10951 ,C9565_=_C10952 ,C9591_=_C10951 ,C9591_=_C10952 ,C9617_=_C9687 ,C9617_=_C10690 ,\nC9617_=_C10701 ,C9687_=_C10690 ,C9687_=_C10701 ,C9811_=_C9847 ,C9811_=_C9863 ,C9811_=_C9933 ,\nC9811_=_C10058 ,C9811_=_C10207 ,C9811_=_C10254 ,C9811_=_C10675 ,C9811_=_C10686 ,C9847_=_C9863 ,\nC9847_=_C9933 ,C9847_=_C10058 ,C9847_=_C10207 ,C9847_=_C10254 ,C9847_=_C10675 ,C9847_=_C10686 ,\nC9863_=_C9933 ,C9863_=_C10058 ,C9863_=_C10207 ,C9863_=_C10254 ,C9863_=_C10675 ,C9863_=_C10686 ,\nC9933_=_C10058 ,C9933_=_C10207 ,C9933_=_C10254 ,C9933_=_C10675 ,C9933_=_C10686 ,C10058_=_C10207 ,\nC10058_=_C10254 ,C10058_=_C10675 ,C10058_=_C10686 ,C10142_=_C10277 ,C10145_=_C10385 ,C10145_=_C10662 ,\nC10207_=_C10254 ,C10207_=_C10675 ,C10207_=_C10686 ,C10254_=_C10675 ,C10254_=_C10686 ,C10264_=_C10267 ,\nC10385_=_C10662 ,C10588_=_C10686 ,C10588_=_C10706 ,C10588_=_C10709 ,C10640_=_C10642 ,C10640_=_C10644 ,\nC10640_=_C10645 ,C10642_=_C10644 ,C10642_=_C10645 ,C10642_=_C10957 ,C10644_=_C10645 ,C10675_=_C10676 ,\nC10675_=_C10677 ,C10675_=_C10683 ,C10675_=_C10686 ,C10676_=_C10677 ,C10676_=_C10683 ,C10676_=_C10690 ,\nC10677_=_C10683 ,C10686_=_C10706 ,C10686_=_C10709 ,C10686_=_C10956 ,C10690_=_C10698 ,C10690_=_C10701 ,\nC10701_=_C10954 ,C10701_=_C10956 ,C10701_=_C10957 ,C10706_=_C10709 ,C10765_=_C10766 ,C10765_=_C10907 ,\nC10784_=_C10785 ,C10784_=_C10786 ,C10785_=_C10786 ,C10951_=_C10952 ,C10954_=_C10956 ,C10954_=_C10957 ,\nC10956_=_C10957 ,"];3960[shape=box, label="id:3960 level: 11\n115: C12 C5053 C8010 C8011 C8012 \nC8013 C8014 C8015 C8016 C8017 C8018 \nC8019 C8020 C8021 C8022 C8023 C8024 \nC8025 C8026 C8027 C8028 C8029 C8030 \nC8031 C8032 C8033 C8034 C8035 C8036 \nC8037 C8038 C8039 C8040 C8041 C8042 \nC8043 C8044 C8045 C8046 C8047 C8048 \nC8049 C8050 C8051 C8053 C8054 C8055 \nC8056 C8057 C8058 C8059 C8060 C8061 \nC8062 C8063 C8064 C8065 C8067 C8072 \nC8346 C8357 C8359 C8377 C8378 C8387 \nC8396 C8397 C8398 C8399 C8400 C8591 \nC8592 C8593 C8594 C8595 C8596 C8605 \nC8627 C8636 C8667 C8700 C8733 C8767 \nC8815 C8879 C8903 C8928 C8954 C9090 \nC9199 C9286 C9332 C9527 C10587 C10588 \nC10589 C10613 C10619 C10740 C10792 C10794 \nC10800 C10801 C10820 C10822 C10861 C10864 \nC10866 C10868 C10869 C10923 C10928 C11020 \nC11077 C11934 \n2132: C12_=_C8010( C12 C8010 ) C12_=_C8011( C12 C8011 ) C12_=_C8012( C12 C8012 ) C12_=_C8013( C12 C8013 ) C12_=_C8014( C12 C8014 ) \nC12_=_C8015( C12 C8015 ) C12_=_C8016( C12 C8016 ) C12_=_C8017( C12 C8017 ) C12_=_C8018( C12 C8018 ) C12_=_C8019( C12 C8019 ) C12_=_C8020( C12 C8020 ) \nC12_=_C8021( C12 C8021 ) C12_=_C8022( C12 C8022 ) C12_=_C8023( C12 C8023 ) C12_=_C8024( C12 C8024 ) C12_=_C8025( C12 C8025 ) C12_=_C8026( C12 C8026 ) \nC12_=_C8027( C12 C8027 ) C12_=_C8028( C12 C8028 ) C12_=_C8029( C12 C8029 ) C12_=_C8030( C12 C8030 ) C12_=_C8031( C12 C8031 ) C12_=_C8032( C12 C8032 ) \nC12_=_C8033( C12 C8033 ) C12_=_C8034( C12 C8034 ) C12_=_C8035( C12 C8035 ) C12_=_C8036( C12 C8036 ) C12_=_C8037( C12 C8037 ) C12_=_C8038( C12 C8038 ) \nC12_=_C8039( C12 C8039 ) C12_=_C8040( C12 C8040 ) C12_=_C8041( C12 C8041 ) C12_=_C8042( C12 C8042 ) C12_=_C8043( C12 C8043 ) C12_=_C8044( C12 C8044 ) \nC12_=_C8045( C12 C8045 ) C12_=_C8046( C12 C8046 ) C12_=_C8047( C12 C8047 ) C12_=_C8048( C12 C8048 ) C12_=_C8049( C12 C8049 ) C12_=_C8050( C12 C8050 ) \nC12_=_C8051( C12 C8051 ) C12_=_C8053( C12 C8053 ) C12_=_C8054( C12 C8054 ) C12_=_C8055( C12 C8055 ) C12_=_C8056( C12 C8056 ) C12_=_C8057( C12 C8057 ) \nC12_=_C8058( C12 C8058 ) C12_=_C8059( C12 C8059 ) C12_=_C8060( C12 C8060 ) C12_=_C8061( C12 C8061 ) C12_=_C8062( C12 C8062 ) C12_=_C8063( C12 C8063 ) \nC12_=_C8064( C12 C8064 ) C12_=_C8065( C12 C8065 ) C12_=_C8067( C12 C8067 ) C12_=_C8072( C12 C8072 ) C12_=_C8357( C12 C8357 ) C12_=_C8359( C12 C8359 ) \nC12_=_C8377( C12 C8377 ) C12_=_C8378( C12 C8378 ) C12_=_C8387( C12 C8387 ) C12_=_C8396( C12 C8396 ) C12_=_C8397( C12 C8397 ) C12_=_C8398( C12 C8398 ) \nC12_=_C8399( C12 C8399 ) C12_=_C8400( C12 C8400 ) C12_=_C11934( C12 C11934 ) C5053_=_C8045( C5053 C8045 ) C5053_=_C8346( C5053 C8346 ) C5053_=_C8377( C5053 C8377 ) \nC5053_=_C8378( C5053 C8378 ) C5053_=_C8605( C5053 C8605 ) C5053_=_C8627( C5053 C8627 ) C5053_=_C8636( C5053 C8636 ) C5053_=_C8667( C5053 C8667 ) C5053_=_C8700( C5053 C8700 ) \nC5053_=_C8733( C5053 C8733 ) C5053_=_C8767( C5053 C8767 ) C5053_=_C8815( C5053 C8815 ) C5053_=_C8879( C5053 C8879 ) C5053_=_C8903( C5053 C8903 ) C5053_=_C8928( C5053 C8928 ) \nC5053_=_C8954( C5053 C8954 ) C5053_=_C9090( C5053 C9090 ) C5053_=_C9199( C5053 C9199 ) C5053_=_C9286( C5053 C9286 ) C5053_=_C9332( C5053 C9332 ) C5053_=_C9527( C5053 C9527 ) \nC5053_=_C10587( C5053 C10587 ) C5053_=_C10588( C5053 C10588 ) C5053_=_C10589( C5053 C10589 ) C5053_=_C10613( C5053 C10613 ) C5053_=_C10619( C5053 C10619 ) C8010_=_C8011( C8010 C8011 ) \nC8010_=_C8012( C8010 C8012 ) C8010_=_C8013( C8010 C8013 ) C8010_=_C8014( C8010 C8014 ) C8010_=_C8015( C8010 C8015 ) C8010_=_C8016( C8010 C8016 ) C8010_=_C8017( C8010 C8017 ) \nC8010_=_C8018( C8010 C8018 ) C8010_=_C8019( C8010 C8019 ) C8010_=_C8020( C8010 C8020 ) C8010_=_C8021( C8010 C8021 ) C8010_=_C8022( C8010 C8022 ) C8010_=_C8023( C8010 C8023 ) \nC8010_=_C8024( C8010 C8024 ) C8010_=_C8025( C8010 C8025 ) C8010_=_C8026( C8010 C8026 ) C8010_=_C8027( C8010 C8027 ) C8010_=_C8028( C8010 C8028 ) C8010_=_C8029( C8010 C8029 ) \nC8010_=_C8030( C8010 C8030 ) C8010_=_C8031( C8010 C8031 ) C8010_=_C8032( C8010 C8032 ) C8010_=_C8033( C8010 C8033 ) C8010_=_C8034( C8010 C8034 ) C8010_=_C8035( C8010 C8035 ) \nC8010_=_C8036( C8010 C8036 ) C8010_=_C8037( C8010 C8037 ) C8010_=_C8038( C8010 C8038 ) C8010_=_C8039( C8010 C8039 ) C8010_=_C8040( C8010 C8040 ) C8010_=_C8041( C8010 C8041 ) \nC8010_=_C8042( C8010 C8042 ) C8010_=_C8043( C8010 C8043 ) C8010_=_C8044( C8010 C8044 ) C8010_=_C8045( C8010 C8045 ) C8010_=_C8046( C8010 C8046 ) C8010_=_C8047( C8010 C8047 ) \nC8010_=_C8048( C8010 C8048 ) C8010_=_C8049( C8010 C8049 ) C8010_=_C8050( C8010 C8050 ) C8010_=_C8051( C8010 C8051 ) C8010_=_C8053( C8010 C8053 ) C8010_=_C8054( C8010 C8054 ) \nC8010_=_C8055( C8010 C8055 ) C8010_=_C8056( C8010 C8056 ) C8010_=_C8057( C8010 C8057 ) C8010_=_C8058( C8010 C8058 ) C8010_=_C8059( C8010 C8059 ) C8010_=_C8060( C8010 C8060 ) \nC8010_=_C8061( C8010 C8061 ) C8010_=_C8062( C8010 C8062 ) C8010_=_C8063( C8010 C8063 ) C8010_=_C8064( C8010 C8064 ) C8010_=_C8065( C8010 C8065 ) C8010_=_C8067( C8010 C8067 ) \nC8010_=_C8072( C8010 C8072 ) C8010_=_C11934( C8010 C11934 ) C8011_=_C8012( C8011 C8012 ) C8011_=_C8013( C8011 C8013 ) C8011_=_C8014( C8011 C8014 ) C8011_=_C8015( C8011 C8015 ) \nC8011_=_C8016( C8011 C8016 ) C8011_=_C8017( C8011 C8017 ) C8011_=_C8018( C8011 C8018 ) C8011_=_C8019( C8011 C8019 ) C8011_=_C8020( C8011 C8020 ) C8011_=_C8021( C8011 C8021 ) \nC8011_=_C8022( C8011 C8022 ) C8011_=_C8023( C8011 C8023 ) C8011_=_C8024( C8011 C8024 ) C8011_=_C8025( C8011 C8025 ) C8011_=_C8026( C8011 C8026 ) C8011_=_C8027( C8011 C8027 ) \nC8011_=_C8028( C8011 C8028 ) C8011_=_C8029( C8011 C8029 ) C8011_=_C8030( C8011 C8030 ) C8011_=_C8031( C8011 C8031 ) C8011_=_C8032( C8011 C8032 ) C8011_=_C8033( C8011 C8033 ) \nC8011_=_C8034( C8011 C8034 ) C8011_=_C8035( C8011 C8035 ) C8011_=_C8036( C8011 C8036 ) C8011_=_C8037( C8011 C8037 ) C8011_=_C8038( C8011 C8038 ) C8011_=_C8039( C8011 C8039 ) \nC8011_=_C8040( C8011 C8040 ) C8011_=_C8041( C8011 C8041 ) C8011_=_C8042( C8011 C8042 ) C8011_=_C8043( C8011 C8043 ) C8011_=_C8044( C8011 C8044 ) C8011_=_C8045( C8011 C8045 ) \nC8011_=_C8046( C8011 C8046 ) C8011_=_C8047( C8011 C8047 ) C8011_=_C8048( C8011 C8048 ) C8011_=_C8049( C8011 C8049 ) C8011_=_C8050( C8011 C8050 ) C8011_=_C8051( C8011 C8051 ) \nC8011_=_C8053( C8011 C8053 ) C8011_=_C8054( C8011 C8054 ) C8011_=_C8055( C8011 C8055 ) C8011_=_C8056( C8011 C8056 ) C8011_=_C8057( C8011 C8057 ) C8011_=_C8058( C8011 C8058 ) \nC8011_=_C8059( C8011 C8059 ) C8011_=_C8060( C8011 C8060 ) C8011_=_C8061( C8011 C8061 ) C8011_=_C8062( C8011 C8062 ) C8011_=_C8063( C8011 C8063 ) C8011_=_C8064( C8011 C8064 ) \nC8011_=_C8065( C8011 C8065 ) C8011_=_C8067( C8011 C8067 ) C8011_=_C8072( C8011 C8072 ) C8011_=_C11934( C8011 C11934 ) C8012_=_C8013( C8012 C8013 ) C8012_=_C8014( C8012 C8014 ) \nC8012_=_C8015( C8012 C8015 ) C8012_=_C8016( C8012 C8016 ) C8012_=_C8017( C8012 C8017 ) C8012_=_C8018( C8012 C8018 ) C8012_=_C8019( C8012 C8019 ) C8012_=_C8020( C8012 C8020 ) \nC8012_=_C8021( C8012 C8021 ) C8012_=_C8022( C8012 C8022 ) C8012_=_C8023( C8012 C8023 ) C8012_=_C8024( C8012 C8024 ) C8012_=_C8025( C8012 C8025 ) C8012_=_C8026( C8012 C8026 ) \nC8012_=_C8027( C8012 C8027 ) C8012_=_C8028( C8012 C8028 ) C8012_=_C8029( C8012 C8029 ) C8012_=_C8030( C8012 C8030 ) C8012_=_C8031( C8012 C8031 ) C8012_=_C8032( C8012 C8032 ) \nC8012_=_C8033( C8012 C8033 ) C8012_=_C8034( C8012 C8034 ) C8012_=_C8035( C8012 C8035 ) C8012_=_C8036( C8012 C8036 ) C8012_=_C8037( C8012 C8037 ) C8012_=_C8038( C8012 C8038 ) \nC8012_=_C8039( C8012 C8039 ) C8012_=_C8040( C8012 C8040 ) C8012_=_C8041( C8012 C8041 ) C8012_=_C8042( C8012 C8042 ) C8012_=_C8043( C8012 C8043 ) C8012_=_C8044( C8012 C8044 ) \nC8012_=_C8045( C8012 C8045 ) C8012_=_C8046( C8012 C8046 ) C8012_=_C8047( C8012 C8047 ) C8012_=_C8048( C8012 C8048 ) C8012_=_C8049( C8012 C8049 ) C8012_=_C8050( C8012 C8050 ) \nC8012_=_C8051( C8012 C8051 ) C8012_=_C8053( C8012 C8053 ) C8012_=_C8054( C8012 C8054 ) C8012_=_C8055( C8012 C8055 ) C8012_=_C8056(</w:t>
      </w:r>
    </w:p>
    <w:p>
      <w:pPr>
        <w:pStyle w:val="PreformattedText"/>
        <w:bidi w:val="0"/>
        <w:spacing w:before="0" w:after="0"/>
        <w:jc w:val="left"/>
        <w:rPr/>
      </w:pPr>
      <w:r>
        <w:rPr/>
        <w:t xml:space="preserve"> </w:t>
      </w:r>
      <w:r>
        <w:rPr/>
        <w:t>C8012 C8056 ) C8012_=_C8057( C8012 C8057 ) \nC8012_=_C8058( C8012 C8058 ) C8012_=_C8059( C8012 C8059 ) C8012_=_C8060( C8012 C8060 ) C8012_=_C8061( C8012 C8061 ) C8012_=_C8062( C8012 C8062 ) C8012_=_C8063( C8012 C8063 ) \nC8012_=_C8064( C8012 C8064 ) C8012_=_C8065( C8012 C8065 ) C8012_=_C8067( C8012 C8067 ) C8012_=_C8072( C8012 C8072 ) C8012_=_C11934( C8012 C11934 ) C8013_=_C8014( C8013 C8014 ) \nC8013_=_C8015( C8013 C8015 ) C8013_=_C8016( C8013 C8016 ) C8013_=_C8017( C8013 C8017 ) C8013_=_C8018( C8013 C8018 ) C8013_=_C8019( C8013 C8019 ) C8013_=_C8020( C8013 C8020 ) \nC8013_=_C8021( C8013 C8021 ) C8013_=_C8022( C8013 C8022 ) C8013_=_C8023( C8013 C8023 ) C8013_=_C8024( C8013 C8024 ) C8013_=_C8025( C8013 C8025 ) C8013_=_C8026( C8013 C8026 ) \nC8013_=_C8027( C8013 C8027 ) C8013_=_C8028( C8013 C8028 ) C8013_=_C8029( C8013 C8029 ) C8013_=_C8030( C8013 C8030 ) C8013_=_C8031( C8013 C8031 ) C8013_=_C8032( C8013 C8032 ) \nC8013_=_C8033( C8013 C8033 ) C8013_=_C8034( C8013 C8034 ) C8013_=_C8035( C8013 C8035 ) C8013_=_C8036( C8013 C8036 ) C8013_=_C8037( C8013 C8037 ) C8013_=_C8038( C8013 C8038 ) \nC8013_=_C8039( C8013 C8039 ) C8013_=_C8040( C8013 C8040 ) C8013_=_C8041( C8013 C8041 ) C8013_=_C8042( C8013 C8042 ) C8013_=_C8043( C8013 C8043 ) C8013_=_C8044( C8013 C8044 ) \nC8013_=_C8045( C8013 C8045 ) C8013_=_C8046( C8013 C8046 ) C8013_=_C8047( C8013 C8047 ) C8013_=_C8048( C8013 C8048 ) C8013_=_C8049( C8013 C8049 ) C8013_=_C8050( C8013 C8050 ) \nC8013_=_C8051( C8013 C8051 ) C8013_=_C8053( C8013 C8053 ) C8013_=_C8054( C8013 C8054 ) C8013_=_C8055( C8013 C8055 ) C8013_=_C8056( C8013 C8056 ) C8013_=_C8057( C8013 C8057 ) \nC8013_=_C8058( C8013 C8058 ) C8013_=_C8059( C8013 C8059 ) C8013_=_C8060( C8013 C8060 ) C8013_=_C8061( C8013 C8061 ) C8013_=_C8062( C8013 C8062 ) C8013_=_C8063( C8013 C8063 ) \nC8013_=_C8064( C8013 C8064 ) C8013_=_C8065( C8013 C8065 ) C8013_=_C8067( C8013 C8067 ) C8013_=_C8072( C8013 C8072 ) C8013_=_C11934( C8013 C11934 ) C8014_=_C8015( C8014 C8015 ) \nC8014_=_C8016( C8014 C8016 ) C8014_=_C8017( C8014 C8017 ) C8014_=_C8018( C8014 C8018 ) C8014_=_C8019( C8014 C8019 ) C8014_=_C8020( C8014 C8020 ) C8014_=_C8021( C8014 C8021 ) \nC8014_=_C8022( C8014 C8022 ) C8014_=_C8023( C8014 C8023 ) C8014_=_C8024( C8014 C8024 ) C8014_=_C8025( C8014 C8025 ) C8014_=_C8026( C8014 C8026 ) C8014_=_C8027( C8014 C8027 ) \nC8014_=_C8028( C8014 C8028 ) C8014_=_C8029( C8014 C8029 ) C8014_=_C8030( C8014 C8030 ) C8014_=_C8031( C8014 C8031 ) C8014_=_C8032( C8014 C8032 ) C8014_=_C8033( C8014 C8033 ) \nC8014_=_C8034( C8014 C8034 ) C8014_=_C8035( C8014 C8035 ) C8014_=_C8036( C8014 C8036 ) C8014_=_C8037( C8014 C8037 ) C8014_=_C8038( C8014 C8038 ) C8014_=_C8039( C8014 C8039 ) \nC8014_=_C8040( C8014 C8040 ) C8014_=_C8041( C8014 C8041 ) C8014_=_C8042( C8014 C8042 ) C8014_=_C8043( C8014 C8043 ) C8014_=_C8044( C8014 C8044 ) C8014_=_C8045( C8014 C8045 ) \nC8014_=_C8046( C8014 C8046 ) C8014_=_C8047( C8014 C8047 ) C8014_=_C8048( C8014 C8048 ) C8014_=_C8049( C8014 C8049 ) C8014_=_C8050( C8014 C8050 ) C8014_=_C8051( C8014 C8051 ) \nC8014_=_C8053( C8014 C8053 ) C8014_=_C8054( C8014 C8054 ) C8014_=_C8055( C8014 C8055 ) C8014_=_C8056( C8014 C8056 ) C8014_=_C8057( C8014 C8057 ) C8014_=_C8058( C8014 C8058 ) \nC8014_=_C8059( C8014 C8059 ) C8014_=_C8060( C8014 C8060 ) C8014_=_C8061( C8014 C8061 ) C8014_=_C8062( C8014 C8062 ) C8014_=_C8063( C8014 C8063 ) C8014_=_C8064( C8014 C8064 ) \nC8014_=_C8065( C8014 C8065 ) C8014_=_C8067( C8014 C8067 ) C8014_=_C8072( C8014 C8072 ) C8014_=_C8357( C8014 C8357 ) C8014_=_C8591( C8014 C8591 ) C8014_=_C8592( C8014 C8592 ) \nC8014_=_C8593( C8014 C8593 ) C8014_=_C8594( C8014 C8594 ) C8014_=_C8595( C8014 C8595 ) C8014_=_C8596( C8014 C8596 ) C8014_=_C11934( C8014 C11934 ) C8015_=_C8016( C8015 C8016 ) \nC8015_=_C8017( C8015 C8017 ) C8015_=_C8018( C8015 C8018 ) C8015_=_C8019( C8015 C8019 ) C8015_=_C8020( C8015 C8020 ) C8015_=_C8021( C8015 C8021 ) C8015_=_C8022( C8015 C8022 ) \nC8015_=_C8023( C8015 C8023 ) C8015_=_C8024( C8015 C8024 ) C8015_=_C8025( C8015 C8025 ) C8015_=_C8026( C8015 C8026 ) C8015_=_C8027( C8015 C8027 ) C8015_=_C8028( C8015 C8028 ) \nC8015_=_C8029( C8015 C8029 ) C8015_=_C8030( C8015 C8030 ) C8015_=_C8031( C8015 C8031 ) C8015_=_C8032( C8015 C8032 ) C8015_=_C8033( C8015 C8033 ) C8015_=_C8034( C8015 C8034 ) \nC8015_=_C8035( C8015 C8035 ) C8015_=_C8036( C8015 C8036 ) C8015_=_C8037( C8015 C8037 ) C8015_=_C8038( C8015 C8038 ) C8015_=_C8039( C8015 C8039 ) C8015_=_C8040( C8015 C8040 ) \nC8015_=_C8041( C8015 C8041 ) C8015_=_C8042( C8015 C8042 ) C8015_=_C8043( C8015 C8043 ) C8015_=_C8044( C8015 C8044 ) C8015_=_C8045( C8015 C8045 ) C8015_=_C8046( C8015 C8046 ) \nC8015_=_C8047( C8015 C8047 ) C8015_=_C8048( C8015 C8048 ) C8015_=_C8049( C8015 C8049 ) C8015_=_C8050( C8015 C8050 ) C8015_=_C8051( C8015 C8051 ) C8015_=_C8053( C8015 C8053 ) \nC8015_=_C8054( C8015 C8054 ) C8015_=_C8055( C8015 C8055 ) C8015_=_C8056( C8015 C8056 ) C8015_=_C8057( C8015 C8057 ) C8015_=_C8058( C8015 C8058 ) C8015_=_C8059( C8015 C8059 ) \nC8015_=_C8060( C8015 C8060 ) C8015_=_C8061( C8015 C8061 ) C8015_=_C8062( C8015 C8062 ) C8015_=_C8063( C8015 C8063 ) C8015_=_C8064( C8015 C8064 ) C8015_=_C8065( C8015 C8065 ) \nC8015_=_C8067( C8015 C8067 ) C8015_=_C8072( C8015 C8072 ) C8015_=_C11934( C8015 C11934 ) C8016_=_C8017( C8016 C8017 ) C8016_=_C8018( C8016 C8018 ) C8016_=_C8019( C8016 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8( C8016 C8048 ) C8016_=_C8049( C8016 C8049 ) \nC8016_=_C8050( C8016 C8050 ) C8016_=_C8051( C8016 C8051 ) C8016_=_C8053( C8016 C8053 ) C8016_=_C8054( C8016 C8054 ) C8016_=_C8055( C8016 C8055 ) C8016_=_C8056( C8016 C8056 ) \nC8016_=_C8057( C8016 C8057 ) C8016_=_C8058( C8016 C8058 ) C8016_=_C8059( C8016 C8059 ) C8016_=_C8060( C8016 C8060 ) C8016_=_C8061( C8016 C8061 ) C8016_=_C8062( C8016 C8062 ) \nC8016_=_C8063( C8016 C8063 ) C8016_=_C8064( C8016 C8064 ) C8016_=_C8065( C8016 C8065 ) C8016_=_C8067( C8016 C8067 ) C8016_=_C8072( C8016 C8072 ) C8016_=_C8667( C8016 C8667 ) \nC8016_=_C11934( C8016 C11934 ) C8017_=_C8018( C8017 C8018 ) C8017_=_C8019( C8017 C8019 ) C8017_=_C8020( C8017 C8020 ) C8017_=_C8021( C8017 C8021 ) C8017_=_C8022( C8017 C8022 ) \nC8017_=_C8023( C8017 C8023 ) C8017_=_C8024( C8017 C8024 ) C8017_=_C8025( C8017 C8025 ) C8017_=_C8026( C8017 C8026 ) C8017_=_C8027( C8017 C8027 ) C8017_=_C8028( C8017 C8028 ) \nC8017_=_C8029( C8017 C8029 ) C8017_=_C8030( C8017 C8030 ) C8017_=_C8031( C8017 C8031 ) C8017_=_C8032( C8017 C8032 ) C8017_=_C8033( C8017 C8033 ) C8017_=_C8034( C8017 C8034 ) \nC8017_=_C8035( C8017 C8035 ) C8017_=_C8036( C8017 C8036 ) C8017_=_C8037( C8017 C8037 ) C8017_=_C8038( C8017 C8038 ) C8017_=_C8039( C8017 C8039 ) C8017_=_C8040( C8017 C8040 ) \nC8017_=_C8041( C8017 C8041 ) C8017_=_C8042( C8017 C8042 ) C8017_=_C8043( C8017 C8043 ) C8017_=_C8044( C8017 C8044 ) C8017_=_C8045( C8017 C8045 ) C8017_=_C8046( C8017 C8046 ) \nC8017_=_C8047( C8017 C8047 ) C8017_=_C8048( C8017 C8048 ) C8017_=_C8049( C8017 C8049 ) C8017_=_C8050( C8017 C8050 ) C8017_=_C8051( C8017 C8051 ) C8017_=_C8053( C8017 C8053 ) \nC8017_=_C8054( C8017 C8054 ) C8017_=_C8055( C8017 C8055 ) C8017_=_C8056( C8017 C8056 ) C8017_=_C8057( C8017 C8057 ) C8017_=_C8058( C8017 C8058 ) C8017_=_C8059( C8017 C8059 ) \nC8017_=_C8060( C8017 C8060 ) C8017_=_C8061( C8017 C8061 ) C8017_=_C8062( C8017 C8062 ) C8017_=_C8063( C8017 C8063 ) C8017_=_C8064( C8017 C8064 ) C8017_=_C8065( C8017 C8065 ) \nC8017_=_C8067( C8017 C8067 ) C8017_=_C8072( C8017 C8072 ) C8017_=_C11934( C8017 C11934 ) C8018_=_C8019( C8018 C8019 ) C8018_=_C8020( C8018 C8020 ) C8018_=_C8021( C8018 C8021 ) \nC8018_=_C8022( C8018 C8022 ) C8018_=_C8023( C8018 C8023 ) C8018_=_C8024( C8018 C8024 ) C8018_=_C8025( C8018 C8025 ) C8018_=_C8026( C8018 C8026 ) C8018_=_C8027( C8018 C8027 ) \nC8018_=_C8028( C8018 C8028 ) C8018_=_C8029( C8018 C8029 ) C8018_=_C8030( C8018 C8030 ) C8018_=_C8031( C8018 C8031 ) C8018_=_C8032( C8018 C8032 ) C8018_=_C8033( C8018 C8033 ) \nC8018_=_C8034( C8018 C8034 ) C8018_=_C8035( C8018 C8035 ) C8018_=_C8036( C8018 C8036 ) C8018_=_C8037( C8018 C8037 ) C8018_=_C8038( C8018 C8038 ) C8018_=_C8039( C8018 C8039 ) \nC8018_=_C8040( C8018 C8040 ) C8018_=_C8041( C8018 C8041 ) C8018_=_C8042( C8018 C8042 ) C8018_=_C8043( C8018 C8043 ) C8018_=_C8044( C8018 C8044 ) C8018_=_C8045( C8018 C8045 ) \nC8018_=_C8046( C8018 C8046 ) C8018_=_C8047( C8018 C8047 ) C8018_=_C8048( C8018 C8048 ) C8018_=_C8049( C8018 C8049 ) C8018_=_C8050( C8018 C8050 ) C8018_=_C8051( C8018 C8051 ) \nC8018_=_C8053( C8018 C8053 ) C8018_=_C8054( C8018 C8054 ) C8018_=_C8055( C8018 C8055 ) C8018_=_C8056( C8018 C8056 ) C8018_=_C8057( C8018 C8057 ) C8018_=_C8058( C8018 C8058 ) \nC8018_=_C8059( C8018 C8059 ) C8018_=_C8060( C8018 C8060 ) C8018_=_C8061( C8018 C8061 ) C8018_=_C8062( C8018 C8062 ) C8018_=_C8063( C8018 C8063 ) C8018_=_C8064( C8018 C8064 ) \nC8018_=_C8065( C8018 C8065 ) C8018_=_C8067( C8018 C8067 ) C8018_=_C8072( C8018 C8072 ) C8018_=_C8700( C8018 C8700 ) C8018_=_C11934( C8018 C11934 ) C8019_=_C8020( C8019 C8020 ) \nC8019_=_C8021( C8019 C8021 ) C8019_=_C8022( C8019 C8022 ) C8019_=_C8023( C8019 C8023 ) C8019_=_C8024( C8019 C8024 ) C8019_=_C8025( C8019 C8025 ) C8019_=_C8026( C8019</w:t>
      </w:r>
    </w:p>
    <w:p>
      <w:pPr>
        <w:pStyle w:val="PreformattedText"/>
        <w:bidi w:val="0"/>
        <w:spacing w:before="0" w:after="0"/>
        <w:jc w:val="left"/>
        <w:rPr/>
      </w:pPr>
      <w:r>
        <w:rPr/>
        <w:t xml:space="preserve"> </w:t>
      </w:r>
      <w:r>
        <w:rPr/>
        <w:t>C8026 ) \nC8019_=_C8027( C8019 C8027 ) C8019_=_C8028( C8019 C8028 ) C8019_=_C8029( C8019 C8029 ) C8019_=_C8030( C8019 C8030 ) C8019_=_C8031( C8019 C8031 ) C8019_=_C8032( C8019 C8032 ) \nC8019_=_C8033( C8019 C8033 ) C8019_=_C8034( C8019 C8034 ) C8019_=_C8035( C8019 C8035 ) C8019_=_C8036( C8019 C8036 ) C8019_=_C8037( C8019 C8037 ) C8019_=_C8038( C8019 C8038 ) \nC8019_=_C8039( C8019 C8039 ) C8019_=_C8040( C8019 C8040 ) C8019_=_C8041( C8019 C8041 ) C8019_=_C8042( C8019 C8042 ) C8019_=_C8043( C8019 C8043 ) C8019_=_C8044( C8019 C8044 ) \nC8019_=_C8045( C8019 C8045 ) C8019_=_C8046( C8019 C8046 ) C8019_=_C8047( C8019 C8047 ) C8019_=_C8048( C8019 C8048 ) C8019_=_C8049( C8019 C8049 ) C8019_=_C8050( C8019 C8050 ) \nC8019_=_C8051( C8019 C8051 ) C8019_=_C8053( C8019 C8053 ) C8019_=_C8054( C8019 C8054 ) C8019_=_C8055( C8019 C8055 ) C8019_=_C8056( C8019 C8056 ) C8019_=_C8057( C8019 C8057 ) \nC8019_=_C8058( C8019 C8058 ) C8019_=_C8059( C8019 C8059 ) C8019_=_C8060( C8019 C8060 ) C8019_=_C8061( C8019 C8061 ) C8019_=_C8062( C8019 C8062 ) C8019_=_C8063( C8019 C8063 ) \nC8019_=_C8064( C8019 C8064 ) C8019_=_C8065( C8019 C8065 ) C8019_=_C8067( C8019 C8067 ) C8019_=_C8072( C8019 C8072 ) C8019_=_C8815( C8019 C8815 ) C8019_=_C11934( C8019 C11934 ) \nC8020_=_C8021( C8020 C8021 ) C8020_=_C8022( C8020 C8022 ) C8020_=_C8023( C8020 C8023 ) C8020_=_C8024( C8020 C8024 ) C8020_=_C8025( C8020 C8025 ) C8020_=_C8026( C8020 C8026 ) \nC8020_=_C8027( C8020 C8027 ) C8020_=_C8028( C8020 C8028 ) C8020_=_C8029( C8020 C8029 ) C8020_=_C8030( C8020 C8030 ) C8020_=_C8031( C8020 C8031 ) C8020_=_C8032( C8020 C8032 ) \nC8020_=_C8033( C8020 C8033 ) C8020_=_C8034( C8020 C8034 ) C8020_=_C8035( C8020 C8035 ) C8020_=_C8036( C8020 C8036 ) C8020_=_C8037( C8020 C8037 ) C8020_=_C8038( C8020 C8038 ) \nC8020_=_C8039( C8020 C8039 ) C8020_=_C8040( C8020 C8040 ) C8020_=_C8041( C8020 C8041 ) C8020_=_C8042( C8020 C8042 ) C8020_=_C8043( C8020 C8043 ) C8020_=_C8044( C8020 C8044 ) \nC8020_=_C8045( C8020 C8045 ) C8020_=_C8046( C8020 C8046 ) C8020_=_C8047( C8020 C8047 ) C8020_=_C8048( C8020 C8048 ) C8020_=_C8049( C8020 C8049 ) C8020_=_C8050( C8020 C8050 ) \nC8020_=_C8051( C8020 C8051 ) C8020_=_C8053( C8020 C8053 ) C8020_=_C8054( C8020 C8054 ) C8020_=_C8055( C8020 C8055 ) C8020_=_C8056( C8020 C8056 ) C8020_=_C8057( C8020 C8057 ) \nC8020_=_C8058( C8020 C8058 ) C8020_=_C8059( C8020 C8059 ) C8020_=_C8060( C8020 C8060 ) C8020_=_C8061( C8020 C8061 ) C8020_=_C8062( C8020 C8062 ) C8020_=_C8063( C8020 C8063 ) \nC8020_=_C8064( C8020 C8064 ) C8020_=_C8065( C8020 C8065 ) C8020_=_C8067( C8020 C8067 ) C8020_=_C8072( C8020 C8072 ) C8020_=_C11934( C8020 C11934 ) C8021_=_C8022( C8021 C8022 ) \nC8021_=_C8023( C8021 C8023 ) C8021_=_C8024( C8021 C8024 ) C8021_=_C8025( C8021 C8025 ) C8021_=_C8026( C8021 C8026 ) C8021_=_C8027( C8021 C8027 ) C8021_=_C8028( C8021 C8028 ) \nC8021_=_C8029( C8021 C8029 ) C8021_=_C8030( C8021 C8030 ) C8021_=_C8031( C8021 C8031 ) C8021_=_C8032( C8021 C8032 ) C8021_=_C8033( C8021 C8033 ) C8021_=_C8034( C8021 C8034 ) \nC8021_=_C8035( C8021 C8035 ) C8021_=_C8036( C8021 C8036 ) C8021_=_C8037( C8021 C8037 ) C8021_=_C8038( C8021 C8038 ) C8021_=_C8039( C8021 C8039 ) C8021_=_C8040( C8021 C8040 ) \nC8021_=_C8041( C8021 C8041 ) C8021_=_C8042( C8021 C8042 ) C8021_=_C8043( C8021 C8043 ) C8021_=_C8044( C8021 C8044 ) C8021_=_C8045( C8021 C8045 ) C8021_=_C8046( C8021 C8046 ) \nC8021_=_C8047( C8021 C8047 ) C8021_=_C8048( C8021 C8048 ) C8021_=_C8049( C8021 C8049 ) C8021_=_C8050( C8021 C8050 ) C8021_=_C8051( C8021 C8051 ) C8021_=_C8053( C8021 C8053 ) \nC8021_=_C8054( C8021 C8054 ) C8021_=_C8055( C8021 C8055 ) C8021_=_C8056( C8021 C8056 ) C8021_=_C8057( C8021 C8057 ) C8021_=_C8058( C8021 C8058 ) C8021_=_C8059( C8021 C8059 ) \nC8021_=_C8060( C8021 C8060 ) C8021_=_C8061( C8021 C8061 ) C8021_=_C8062( C8021 C8062 ) C8021_=_C8063( C8021 C8063 ) C8021_=_C8064( C8021 C8064 ) C8021_=_C8065( C8021 C8065 ) \nC8021_=_C8067( C8021 C8067 ) C8021_=_C8072( C8021 C8072 ) C8021_=_C8879( C8021 C8879 ) C8021_=_C11934( C8021 C11934 ) C8022_=_C8023( C8022 C8023 ) C8022_=_C8024( C8022 C8024 ) \nC8022_=_C8025( C8022 C8025 ) C8022_=_C8026( C8022 C8026 ) C8022_=_C8027( C8022 C8027 ) C8022_=_C8028( C8022 C8028 ) C8022_=_C8029( C8022 C8029 ) C8022_=_C8030( C8022 C8030 ) \nC8022_=_C8031( C8022 C8031 ) C8022_=_C8032( C8022 C8032 ) C8022_=_C8033( C8022 C8033 ) C8022_=_C8034( C8022 C8034 ) C8022_=_C8035( C8022 C8035 ) C8022_=_C8036( C8022 C8036 ) \nC8022_=_C8037( C8022 C8037 ) C8022_=_C8038( C8022 C8038 ) C8022_=_C8039( C8022 C8039 ) C8022_=_C8040( C8022 C8040 ) C8022_=_C8041( C8022 C8041 ) C8022_=_C8042( C8022 C8042 ) \nC8022_=_C8043( C8022 C8043 ) C8022_=_C8044( C8022 C8044 ) C8022_=_C8045( C8022 C8045 ) C8022_=_C8046( C8022 C8046 ) C8022_=_C8047( C8022 C8047 ) C8022_=_C8048( C8022 C8048 ) \nC8022_=_C8049( C8022 C8049 ) C8022_=_C8050( C8022 C8050 ) C8022_=_C8051( C8022 C8051 ) C8022_=_C8053( C8022 C8053 ) C8022_=_C8054( C8022 C8054 ) C8022_=_C8055( C8022 C8055 ) \nC8022_=_C8056( C8022 C8056 ) C8022_=_C8057( C8022 C8057 ) C8022_=_C8058( C8022 C8058 ) C8022_=_C8059( C8022 C8059 ) C8022_=_C8060( C8022 C8060 ) C8022_=_C8061( C8022 C8061 ) \nC8022_=_C8062( C8022 C8062 ) C8022_=_C8063( C8022 C8063 ) C8022_=_C8064( C8022 C8064 ) C8022_=_C8065( C8022 C8065 ) C8022_=_C8067( C8022 C8067 ) C8022_=_C8072( C8022 C8072 ) \nC8022_=_C8903( C8022 C8903 ) C8022_=_C11934( C8022 C11934 ) C8023_=_C8024( C8023 C8024 ) C8023_=_C8025( C8023 C8025 ) C8023_=_C8026( C8023 C8026 ) C8023_=_C8027( C8023 C8027 ) \nC8023_=_C8028( C8023 C8028 ) C8023_=_C8029( C8023 C8029 ) C8023_=_C8030( C8023 C8030 ) C8023_=_C8031( C8023 C8031 ) C8023_=_C8032( C8023 C8032 ) C8023_=_C8033( C8023 C8033 ) \nC8023_=_C8034( C8023 C8034 ) C8023_=_C8035( C8023 C8035 ) C8023_=_C8036( C8023 C8036 ) C8023_=_C8037( C8023 C8037 ) C8023_=_C8038( C8023 C8038 ) C8023_=_C8039( C8023 C8039 ) \nC8023_=_C8040( C8023 C8040 ) C8023_=_C8041( C8023 C8041 ) C8023_=_C8042( C8023 C8042 ) C8023_=_C8043( C8023 C8043 ) C8023_=_C8044( C8023 C8044 ) C8023_=_C8045( C8023 C8045 ) \nC8023_=_C8046( C8023 C8046 ) C8023_=_C8047( C8023 C8047 ) C8023_=_C8048( C8023 C8048 ) C8023_=_C8049( C8023 C8049 ) C8023_=_C8050( C8023 C8050 ) C8023_=_C8051( C8023 C8051 ) \nC8023_=_C8053( C8023 C8053 ) C8023_=_C8054( C8023 C8054 ) C8023_=_C8055( C8023 C8055 ) C8023_=_C8056( C8023 C8056 ) C8023_=_C8057( C8023 C8057 ) C8023_=_C8058( C8023 C8058 ) \nC8023_=_C8059( C8023 C8059 ) C8023_=_C8060( C8023 C8060 ) C8023_=_C8061( C8023 C8061 ) C8023_=_C8062( C8023 C8062 ) C8023_=_C8063( C8023 C8063 ) C8023_=_C8064( C8023 C8064 ) \nC8023_=_C8065( C8023 C8065 ) C8023_=_C8067( C8023 C8067 ) C8023_=_C8072( C8023 C8072 ) C8023_=_C8928( C8023 C8928 ) C8023_=_C11934( C8023 C11934 ) C8024_=_C8025( C8024 C8025 ) \nC8024_=_C8026( C8024 C8026 ) C8024_=_C8027( C8024 C8027 ) C8024_=_C8028( C8024 C8028 ) C8024_=_C8029( C8024 C8029 ) C8024_=_C8030( C8024 C8030 ) C8024_=_C8031( C8024 C8031 ) \nC8024_=_C8032( C8024 C8032 ) C8024_=_C8033( C8024 C8033 ) C8024_=_C8034( C8024 C8034 ) C8024_=_C8035( C8024 C8035 ) C8024_=_C8036( C8024 C8036 ) C8024_=_C8037( C8024 C8037 ) \nC8024_=_C8038( C8024 C8038 ) C8024_=_C8039( C8024 C8039 ) C8024_=_C8040( C8024 C8040 ) C8024_=_C8041( C8024 C8041 ) C8024_=_C8042( C8024 C8042 ) C8024_=_C8043( C8024 C8043 ) \nC8024_=_C8044( C8024 C8044 ) C8024_=_C8045( C8024 C8045 ) C8024_=_C8046( C8024 C8046 ) C8024_=_C8047( C8024 C8047 ) C8024_=_C8048( C8024 C8048 ) C8024_=_C8049( C8024 C8049 ) \nC8024_=_C8050( C8024 C8050 ) C8024_=_C8051( C8024 C8051 ) C8024_=_C8053( C8024 C8053 ) C8024_=_C8054( C8024 C8054 ) C8024_=_C8055( C8024 C8055 ) C8024_=_C8056( C8024 C8056 ) \nC8024_=_C8057( C8024 C8057 ) C8024_=_C8058( C8024 C8058 ) C8024_=_C8059( C8024 C8059 ) C8024_=_C8060( C8024 C8060 ) C8024_=_C8061( C8024 C8061 ) C8024_=_C8062( C8024 C8062 ) \nC8024_=_C8063( C8024 C8063 ) C8024_=_C8064( C8024 C8064 ) C8024_=_C8065( C8024 C8065 ) C8024_=_C8067( C8024 C8067 ) C8024_=_C8072( C8024 C8072 ) C8024_=_C8954( C8024 C8954 ) \nC8024_=_C11934( C8024 C11934 ) C8025_=_C8026( C8025 C8026 ) C8025_=_C8027( C8025 C8027 ) C8025_=_C8028( C8025 C8028 ) C8025_=_C8029( C8025 C8029 ) C8025_=_C8030( C8025 C8030 ) \nC8025_=_C8031( C8025 C8031 ) C8025_=_C8032( C8025 C8032 ) C8025_=_C8033( C8025 C8033 ) C8025_=_C8034( C8025 C8034 ) C8025_=_C8035( C8025 C8035 ) C8025_=_C8036( C8025 C8036 ) \nC8025_=_C8037( C8025 C8037 ) C8025_=_C8038( C8025 C8038 ) C8025_=_C8039( C8025 C8039 ) C8025_=_C8040( C8025 C8040 ) C8025_=_C8041( C8025 C8041 ) C8025_=_C8042( C8025 C8042 ) \nC8025_=_C8043( C8025 C8043 ) C8025_=_C8044( C8025 C8044 ) C8025_=_C8045( C8025 C8045 ) C8025_=_C8046( C8025 C8046 ) C8025_=_C8047( C8025 C8047 ) C8025_=_C8048( C8025 C8048 ) \nC8025_=_C8049( C8025 C8049 ) C8025_=_C8050( C8025 C8050 ) C8025_=_C8051( C8025 C8051 ) C8025_=_C8053( C8025 C8053 ) C8025_=_C8054( C8025 C8054 ) C8025_=_C8055( C8025 C8055 ) \nC8025_=_C8056( C8025 C8056 ) C8025_=_C8057( C8025 C8057 ) C8025_=_C8058( C8025 C8058 ) C8025_=_C8059( C8025 C8059 ) C8025_=_C8060( C8025 C8060 ) C8025_=_C8061( C8025 C8061 ) \nC8025_=_C8062( C8025 C8062 ) C8025_=_C8063( C8025 C8063 ) C8025_=_C8064( C8025 C8064 ) C8025_=_C8065( C8025 C8065 ) C8025_=_C8067( C8025 C8067 ) C8025_=_C8072( C8025 C8072 ) \nC8025_=_C11934( C8025 C11934 ) C8026_=_C8027( C8026 C8027 ) C8026_=_C8028( C8026 C8028 ) C8026_=_C8029( C8026 C8029 ) C8026_=_C8030( C8026 C8030 ) C8026_=_C8031( C8026 C8031 ) \nC8026_=_C8032( C8026 C8032 ) C8026_=_C8033( C8026 C8033 ) C8026_=_C8034( C8026 C8034 ) C8026_=_C8035( C8026 C8035 ) C8026_=_C8036( C8026 C8036 ) C8026_=_C8037( C8026 C8037 ) \nC8026_=_C8038( C8026 C8038 ) C8026_=_C8039( C8026 C8039 ) C8026_=_C8040( C8026 C8040 ) C8026_=_C8041( C8026 C8041 ) C8026_=_C8042( C8026 C8042 ) C8026_=_C8043( C8026 C8043 ) \nC8026_=_C8044( C8026 C8044 ) C8026_=_C8045( C8026 C8045 ) C8026_=_C8046( C8026 C8046 ) C8026_=_C8047( C8026 C8047 ) C8026_=_C8048( C8026 C8048 ) C8026_=_C8049( C8026 C8049 ) \nC8026_=_C8050( C8026</w:t>
      </w:r>
    </w:p>
    <w:p>
      <w:pPr>
        <w:pStyle w:val="PreformattedText"/>
        <w:bidi w:val="0"/>
        <w:spacing w:before="0" w:after="0"/>
        <w:jc w:val="left"/>
        <w:rPr/>
      </w:pPr>
      <w:r>
        <w:rPr/>
        <w:t xml:space="preserve"> </w:t>
      </w:r>
      <w:r>
        <w:rPr/>
        <w:t>C8050 ) C8026_=_C8051( C8026 C8051 ) C8026_=_C8053( C8026 C8053 ) C8026_=_C8054( C8026 C8054 ) C8026_=_C8055( C8026 C8055 ) C8026_=_C8056( C8026 C8056 ) \nC8026_=_C8057( C8026 C8057 ) C8026_=_C8058( C8026 C8058 ) C8026_=_C8059( C8026 C8059 ) C8026_=_C8060( C8026 C8060 ) C8026_=_C8061( C8026 C8061 ) C8026_=_C8062( C8026 C8062 ) \nC8026_=_C8063( C8026 C8063 ) C8026_=_C8064( C8026 C8064 ) C8026_=_C8065( C8026 C8065 ) C8026_=_C8067( C8026 C8067 ) C8026_=_C8072( C8026 C8072 ) C8026_=_C11934( C8026 C11934 ) \nC8027_=_C8028( C8027 C8028 ) C8027_=_C8029( C8027 C8029 ) C8027_=_C8030( C8027 C8030 ) C8027_=_C8031( C8027 C8031 ) C8027_=_C8032( C8027 C8032 ) C8027_=_C8033( C8027 C8033 ) \nC8027_=_C8034( C8027 C8034 ) C8027_=_C8035( C8027 C8035 ) C8027_=_C8036( C8027 C8036 ) C8027_=_C8037( C8027 C8037 ) C8027_=_C8038( C8027 C8038 ) C8027_=_C8039( C8027 C8039 ) \nC8027_=_C8040( C8027 C8040 ) C8027_=_C8041( C8027 C8041 ) C8027_=_C8042( C8027 C8042 ) C8027_=_C8043( C8027 C8043 ) C8027_=_C8044( C8027 C8044 ) C8027_=_C8045( C8027 C8045 ) \nC8027_=_C8046( C8027 C8046 ) C8027_=_C8047( C8027 C8047 ) C8027_=_C8048( C8027 C8048 ) C8027_=_C8049( C8027 C8049 ) C8027_=_C8050( C8027 C8050 ) C8027_=_C8051( C8027 C8051 ) \nC8027_=_C8053( C8027 C8053 ) C8027_=_C8054( C8027 C8054 ) C8027_=_C8055( C8027 C8055 ) C8027_=_C8056( C8027 C8056 ) C8027_=_C8057( C8027 C8057 ) C8027_=_C8058( C8027 C8058 ) \nC8027_=_C8059( C8027 C8059 ) C8027_=_C8060( C8027 C8060 ) C8027_=_C8061( C8027 C8061 ) C8027_=_C8062( C8027 C8062 ) C8027_=_C8063( C8027 C8063 ) C8027_=_C8064( C8027 C8064 ) \nC8027_=_C8065( C8027 C8065 ) C8027_=_C8067( C8027 C8067 ) C8027_=_C8072( C8027 C8072 ) C8027_=_C11934( C8027 C11934 ) C8028_=_C8029( C8028 C8029 ) C8028_=_C8030( C8028 C8030 ) \nC8028_=_C8031( C8028 C8031 ) C8028_=_C8032( C8028 C8032 ) C8028_=_C8033( C8028 C8033 ) C8028_=_C8034( C8028 C8034 ) C8028_=_C8035( C8028 C8035 ) C8028_=_C8036( C8028 C8036 ) \nC8028_=_C8037( C8028 C8037 ) C8028_=_C8038( C8028 C8038 ) C8028_=_C8039( C8028 C8039 ) C8028_=_C8040( C8028 C8040 ) C8028_=_C8041( C8028 C8041 ) C8028_=_C8042( C8028 C8042 ) \nC8028_=_C8043( C8028 C8043 ) C8028_=_C8044( C8028 C8044 ) C8028_=_C8045( C8028 C8045 ) C8028_=_C8046( C8028 C8046 ) C8028_=_C8047( C8028 C8047 ) C8028_=_C8048( C8028 C8048 ) \nC8028_=_C8049( C8028 C8049 ) C8028_=_C8050( C8028 C8050 ) C8028_=_C8051( C8028 C8051 ) C8028_=_C8053( C8028 C8053 ) C8028_=_C8054( C8028 C8054 ) C8028_=_C8055( C8028 C8055 ) \nC8028_=_C8056( C8028 C8056 ) C8028_=_C8057( C8028 C8057 ) C8028_=_C8058( C8028 C8058 ) C8028_=_C8059( C8028 C8059 ) C8028_=_C8060( C8028 C8060 ) C8028_=_C8061( C8028 C8061 ) \nC8028_=_C8062( C8028 C8062 ) C8028_=_C8063( C8028 C8063 ) C8028_=_C8064( C8028 C8064 ) C8028_=_C8065( C8028 C8065 ) C8028_=_C8067( C8028 C8067 ) C8028_=_C8072( C8028 C8072 ) \nC8028_=_C11934( C8028 C11934 ) C8029_=_C8030( C8029 C8030 ) C8029_=_C8031( C8029 C8031 ) C8029_=_C8032( C8029 C8032 ) C8029_=_C8033( C8029 C8033 ) C8029_=_C8034( C8029 C8034 ) \nC8029_=_C8035( C8029 C8035 ) C8029_=_C8036( C8029 C8036 ) C8029_=_C8037( C8029 C8037 ) C8029_=_C8038( C8029 C8038 ) C8029_=_C8039( C8029 C8039 ) C8029_=_C8040( C8029 C8040 ) \nC8029_=_C8041( C8029 C8041 ) C8029_=_C8042( C8029 C8042 ) C8029_=_C8043( C8029 C8043 ) C8029_=_C8044( C8029 C8044 ) C8029_=_C8045( C8029 C8045 ) C8029_=_C8046( C8029 C8046 ) \nC8029_=_C8047( C8029 C8047 ) C8029_=_C8048( C8029 C8048 ) C8029_=_C8049( C8029 C8049 ) C8029_=_C8050( C8029 C8050 ) C8029_=_C8051( C8029 C8051 ) C8029_=_C8053( C8029 C8053 ) \nC8029_=_C8054( C8029 C8054 ) C8029_=_C8055( C8029 C8055 ) C8029_=_C8056( C8029 C8056 ) C8029_=_C8057( C8029 C8057 ) C8029_=_C8058( C8029 C8058 ) C8029_=_C8059( C8029 C8059 ) \nC8029_=_C8060( C8029 C8060 ) C8029_=_C8061( C8029 C8061 ) C8029_=_C8062( C8029 C8062 ) C8029_=_C8063( C8029 C8063 ) C8029_=_C8064( C8029 C8064 ) C8029_=_C8065( C8029 C8065 ) \nC8029_=_C8067( C8029 C8067 ) C8029_=_C8072( C8029 C8072 ) C8029_=_C11934( C8029 C11934 ) C8030_=_C8031( C8030 C8031 ) C8030_=_C8032( C8030 C8032 ) C8030_=_C8033( C8030 C8033 ) \nC8030_=_C8034( C8030 C8034 ) C8030_=_C8035( C8030 C8035 ) C8030_=_C8036( C8030 C8036 ) C8030_=_C8037( C8030 C8037 ) C8030_=_C8038( C8030 C8038 ) C8030_=_C8039( C8030 C8039 ) \nC8030_=_C8040( C8030 C8040 ) C8030_=_C8041( C8030 C8041 ) C8030_=_C8042( C8030 C8042 ) C8030_=_C8043( C8030 C8043 ) C8030_=_C8044( C8030 C8044 ) C8030_=_C8045( C8030 C8045 ) \nC8030_=_C8046( C8030 C8046 ) C8030_=_C8047( C8030 C8047 ) C8030_=_C8048( C8030 C8048 ) C8030_=_C8049( C8030 C8049 ) C8030_=_C8050( C8030 C8050 ) C8030_=_C8051( C8030 C8051 ) \nC8030_=_C8053( C8030 C8053 ) C8030_=_C8054( C8030 C8054 ) C8030_=_C8055( C8030 C8055 ) C8030_=_C8056( C8030 C8056 ) C8030_=_C8057( C8030 C8057 ) C8030_=_C8058( C8030 C8058 ) \nC8030_=_C8059( C8030 C8059 ) C8030_=_C8060( C8030 C8060 ) C8030_=_C8061( C8030 C8061 ) C8030_=_C8062( C8030 C8062 ) C8030_=_C8063( C8030 C8063 ) C8030_=_C8064( C8030 C8064 ) \nC8030_=_C8065( C8030 C8065 ) C8030_=_C8067( C8030 C8067 ) C8030_=_C8072( C8030 C8072 ) C8030_=_C11934( C8030 C11934 ) C8031_=_C8032( C8031 C8032 ) C8031_=_C8033( C8031 C8033 ) \nC8031_=_C8034( C8031 C8034 ) C8031_=_C8035( C8031 C8035 ) C8031_=_C8036( C8031 C8036 ) C8031_=_C8037( C8031 C8037 ) C8031_=_C8038( C8031 C8038 ) C8031_=_C8039( C8031 C8039 ) \nC8031_=_C8040( C8031 C8040 ) C8031_=_C8041( C8031 C8041 ) C8031_=_C8042( C8031 C8042 ) C8031_=_C8043( C8031 C8043 ) C8031_=_C8044( C8031 C8044 ) C8031_=_C8045( C8031 C8045 ) \nC8031_=_C8046( C8031 C8046 ) C8031_=_C8047( C8031 C8047 ) C8031_=_C8048( C8031 C8048 ) C8031_=_C8049( C8031 C8049 ) C8031_=_C8050( C8031 C8050 ) C8031_=_C8051( C8031 C8051 ) \nC8031_=_C8053( C8031 C8053 ) C8031_=_C8054( C8031 C8054 ) C8031_=_C8055( C8031 C8055 ) C8031_=_C8056( C8031 C8056 ) C8031_=_C8057( C8031 C8057 ) C8031_=_C8058( C8031 C8058 ) \nC8031_=_C8059( C8031 C8059 ) C8031_=_C8060( C8031 C8060 ) C8031_=_C8061( C8031 C8061 ) C8031_=_C8062( C8031 C8062 ) C8031_=_C8063( C8031 C8063 ) C8031_=_C8064( C8031 C8064 ) \nC8031_=_C8065( C8031 C8065 ) C8031_=_C8067( C8031 C8067 ) C8031_=_C8072( C8031 C8072 ) C8031_=_C11934( C8031 C11934 ) C8032_=_C8033( C8032 C8033 ) C8032_=_C8034( C8032 C8034 ) \nC8032_=_C8035( C8032 C8035 ) C8032_=_C8036( C8032 C8036 ) C8032_=_C8037( C8032 C8037 ) C8032_=_C8038( C8032 C8038 ) C8032_=_C8039( C8032 C8039 ) C8032_=_C8040( C8032 C8040 ) \nC8032_=_C8041( C8032 C8041 ) C8032_=_C8042( C8032 C8042 ) C8032_=_C8043( C8032 C8043 ) C8032_=_C8044( C8032 C8044 ) C8032_=_C8045( C8032 C8045 ) C8032_=_C8046( C8032 C8046 ) \nC8032_=_C8047( C8032 C8047 ) C8032_=_C8048( C8032 C8048 ) C8032_=_C8049( C8032 C8049 ) C8032_=_C8050( C8032 C8050 ) C8032_=_C8051( C8032 C8051 ) C8032_=_C8053( C8032 C8053 ) \nC8032_=_C8054( C8032 C8054 ) C8032_=_C8055( C8032 C8055 ) C8032_=_C8056( C8032 C8056 ) C8032_=_C8057( C8032 C8057 ) C8032_=_C8058( C8032 C8058 ) C8032_=_C8059( C8032 C8059 ) \nC8032_=_C8060( C8032 C8060 ) C8032_=_C8061( C8032 C8061 ) C8032_=_C8062( C8032 C8062 ) C8032_=_C8063( C8032 C8063 ) C8032_=_C8064( C8032 C8064 ) C8032_=_C8065( C8032 C8065 ) \nC8032_=_C8067( C8032 C8067 ) C8032_=_C8072( C8032 C8072 ) C8032_=_C11934( C8032 C11934 ) C8033_=_C8034( C8033 C8034 ) C8033_=_C8035( C8033 C8035 ) C8033_=_C8036( C8033 C8036 ) \nC8033_=_C8037( C8033 C8037 ) C8033_=_C8038( C8033 C8038 ) C8033_=_C8039( C8033 C8039 ) C8033_=_C8040( C8033 C8040 ) C8033_=_C8041( C8033 C8041 ) C8033_=_C8042( C8033 C8042 ) \nC8033_=_C8043( C8033 C8043 ) C8033_=_C8044( C8033 C8044 ) C8033_=_C8045( C8033 C8045 ) C8033_=_C8046( C8033 C8046 ) C8033_=_C8047( C8033 C8047 ) C8033_=_C8048( C8033 C8048 ) \nC8033_=_C8049( C8033 C8049 ) C8033_=_C8050( C8033 C8050 ) C8033_=_C8051( C8033 C8051 ) C8033_=_C8053( C8033 C8053 ) C8033_=_C8054( C8033 C8054 ) C8033_=_C8055( C8033 C8055 ) \nC8033_=_C8056( C8033 C8056 ) C8033_=_C8057( C8033 C8057 ) C8033_=_C8058( C8033 C8058 ) C8033_=_C8059( C8033 C8059 ) C8033_=_C8060( C8033 C8060 ) C8033_=_C8061( C8033 C8061 ) \nC8033_=_C8062( C8033 C8062 ) C8033_=_C8063( C8033 C8063 ) C8033_=_C8064( C8033 C8064 ) C8033_=_C8065( C8033 C8065 ) C8033_=_C8067( C8033 C8067 ) C8033_=_C8072( C8033 C8072 ) \nC8033_=_C11934( C8033 C11934 ) C8034_=_C8035( C8034 C8035 ) C8034_=_C8036( C8034 C8036 ) C8034_=_C8037( C8034 C8037 ) C8034_=_C8038( C8034 C8038 ) C8034_=_C8039( C8034 C8039 ) \nC8034_=_C8040( C8034 C8040 ) C8034_=_C8041( C8034 C8041 ) C8034_=_C8042( C8034 C8042 ) C8034_=_C8043( C8034 C8043 ) C8034_=_C8044( C8034 C8044 ) C8034_=_C8045( C8034 C8045 ) \nC8034_=_C8046( C8034 C8046 ) C8034_=_C8047( C8034 C8047 ) C8034_=_C8048( C8034 C8048 ) C8034_=_C8049( C8034 C8049 ) C8034_=_C8050( C8034 C8050 ) C8034_=_C8051( C8034 C8051 ) \nC8034_=_C8053( C8034 C8053 ) C8034_=_C8054( C8034 C8054 ) C8034_=_C8055( C8034 C8055 ) C8034_=_C8056( C8034 C8056 ) C8034_=_C8057( C8034 C8057 ) C8034_=_C8058( C8034 C8058 ) \nC8034_=_C8059( C8034 C8059 ) C8034_=_C8060( C8034 C8060 ) C8034_=_C8061( C8034 C8061 ) C8034_=_C8062( C8034 C8062 ) C8034_=_C8063( C8034 C8063 ) C8034_=_C8064( C8034 C8064 ) \nC8034_=_C8065( C8034 C8065 ) C8034_=_C8067( C8034 C8067 ) C8034_=_C8072( C8034 C8072 ) C8034_=_C11934( C8034 C11934 ) C8035_=_C8036( C8035 C8036 ) C8035_=_C8037( C8035 C8037 ) \nC8035_=_C8038( C8035 C8038 ) C8035_=_C8039( C8035 C8039 ) C8035_=_C8040( C8035 C8040 ) C8035_=_C8041( C8035 C8041 ) C8035_=_C8042( C8035 C8042 ) C8035_=_C8043( C8035 C8043 ) \nC8035_=_C8044( C8035 C8044 ) C8035_=_C8045( C8035 C8045 ) C8035_=_C8046( C8035 C8046 ) C8035_=_C8047( C8035 C8047 ) C8035_=_C8048( C8035 C8048 ) C8035_=_C8049( C8035 C8049 ) \nC8035_=_C8050( C8035 C8050 ) C8035_=_C8051( C8035 C8051 ) C8035_=_C8053( C8035 C8053 ) C8035_=_C8054( C8035 C8054 ) C8035_=_C8055( C8035 C8055 ) C8035_=_C8056( C8035 C8056 ) \nC8035_=_C8057( C8035 C8057 ) C8035_=_C8058( C8035 C8058 ) C8035_=_C8059( C8035 C8059 ) C8035_=_C8060( C8035 C8060 ) C8035_=_C8061( C8035 C8061 ) C8035_=_C8062( C8035 C8062 ) \nC8035_=_C8063( C8035 C8063 ) C8035_=_C8064( C8035</w:t>
      </w:r>
    </w:p>
    <w:p>
      <w:pPr>
        <w:pStyle w:val="PreformattedText"/>
        <w:bidi w:val="0"/>
        <w:spacing w:before="0" w:after="0"/>
        <w:jc w:val="left"/>
        <w:rPr/>
      </w:pPr>
      <w:r>
        <w:rPr/>
        <w:t xml:space="preserve"> </w:t>
      </w:r>
      <w:r>
        <w:rPr/>
        <w:t>C8064 ) C8035_=_C8065( C8035 C8065 ) C8035_=_C8067( C8035 C8067 ) C8035_=_C8072( C8035 C8072 ) C8035_=_C11934( C8035 C11934 ) \nC8036_=_C8037( C8036 C8037 ) C8036_=_C8038( C8036 C8038 ) C8036_=_C8039( C8036 C8039 ) C8036_=_C8040( C8036 C8040 ) C8036_=_C8041( C8036 C8041 ) C8036_=_C8042( C8036 C8042 ) \nC8036_=_C8043( C8036 C8043 ) C8036_=_C8044( C8036 C8044 ) C8036_=_C8045( C8036 C8045 ) C8036_=_C8046( C8036 C8046 ) C8036_=_C8047( C8036 C8047 ) C8036_=_C8048( C8036 C8048 ) \nC8036_=_C8049( C8036 C8049 ) C8036_=_C8050( C8036 C8050 ) C8036_=_C8051( C8036 C8051 ) C8036_=_C8053( C8036 C8053 ) C8036_=_C8054( C8036 C8054 ) C8036_=_C8055( C8036 C8055 ) \nC8036_=_C8056( C8036 C8056 ) C8036_=_C8057( C8036 C8057 ) C8036_=_C8058( C8036 C8058 ) C8036_=_C8059( C8036 C8059 ) C8036_=_C8060( C8036 C8060 ) C8036_=_C8061( C8036 C8061 ) \nC8036_=_C8062( C8036 C8062 ) C8036_=_C8063( C8036 C8063 ) C8036_=_C8064( C8036 C8064 ) C8036_=_C8065( C8036 C8065 ) C8036_=_C8067( C8036 C8067 ) C8036_=_C8072( C8036 C8072 ) \nC8036_=_C11934( C8036 C11934 ) C8037_=_C8038( C8037 C8038 ) C8037_=_C8039( C8037 C8039 ) C8037_=_C8040( C8037 C8040 ) C8037_=_C8041( C8037 C8041 ) C8037_=_C8042( C8037 C8042 ) \nC8037_=_C8043( C8037 C8043 ) C8037_=_C8044( C8037 C8044 ) C8037_=_C8045( C8037 C8045 ) C8037_=_C8046( C8037 C8046 ) C8037_=_C8047( C8037 C8047 ) C8037_=_C8048( C8037 C8048 ) \nC8037_=_C8049( C8037 C8049 ) C8037_=_C8050( C8037 C8050 ) C8037_=_C8051( C8037 C8051 ) C8037_=_C8053( C8037 C8053 ) C8037_=_C8054( C8037 C8054 ) C8037_=_C8055( C8037 C8055 ) \nC8037_=_C8056( C8037 C8056 ) C8037_=_C8057( C8037 C8057 ) C8037_=_C8058( C8037 C8058 ) C8037_=_C8059( C8037 C8059 ) C8037_=_C8060( C8037 C8060 ) C8037_=_C8061( C8037 C8061 ) \nC8037_=_C8062( C8037 C8062 ) C8037_=_C8063( C8037 C8063 ) C8037_=_C8064( C8037 C8064 ) C8037_=_C8065( C8037 C8065 ) C8037_=_C8067( C8037 C8067 ) C8037_=_C8072( C8037 C8072 ) \nC8037_=_C11934( C8037 C11934 ) C8038_=_C8039( C8038 C8039 ) C8038_=_C8040( C8038 C8040 ) C8038_=_C8041( C8038 C8041 ) C8038_=_C8042( C8038 C8042 ) C8038_=_C8043( C8038 C8043 ) \nC8038_=_C8044( C8038 C8044 ) C8038_=_C8045( C8038 C8045 ) C8038_=_C8046( C8038 C8046 ) C8038_=_C8047( C8038 C8047 ) C8038_=_C8048( C8038 C8048 ) C8038_=_C8049( C8038 C8049 ) \nC8038_=_C8050( C8038 C8050 ) C8038_=_C8051( C8038 C8051 ) C8038_=_C8053( C8038 C8053 ) C8038_=_C8054( C8038 C8054 ) C8038_=_C8055( C8038 C8055 ) C8038_=_C8056( C8038 C8056 ) \nC8038_=_C8057( C8038 C8057 ) C8038_=_C8058( C8038 C8058 ) C8038_=_C8059( C8038 C8059 ) C8038_=_C8060( C8038 C8060 ) C8038_=_C8061( C8038 C8061 ) C8038_=_C8062( C8038 C8062 ) \nC8038_=_C8063( C8038 C8063 ) C8038_=_C8064( C8038 C8064 ) C8038_=_C8065( C8038 C8065 ) C8038_=_C8067( C8038 C8067 ) C8038_=_C8072( C8038 C8072 ) C8038_=_C11934( C8038 C11934 ) \nC8039_=_C8040( C8039 C8040 ) C8039_=_C8041( C8039 C8041 ) C8039_=_C8042( C8039 C8042 ) C8039_=_C8043( C8039 C8043 ) C8039_=_C8044( C8039 C8044 ) C8039_=_C8045( C8039 C8045 ) \nC8039_=_C8046( C8039 C8046 ) C8039_=_C8047( C8039 C8047 ) C8039_=_C8048( C8039 C8048 ) C8039_=_C8049( C8039 C8049 ) C8039_=_C8050( C8039 C8050 ) C8039_=_C8051( C8039 C8051 ) \nC8039_=_C8053( C8039 C8053 ) C8039_=_C8054( C8039 C8054 ) C8039_=_C8055( C8039 C8055 ) C8039_=_C8056( C8039 C8056 ) C8039_=_C8057( C8039 C8057 ) C8039_=_C8058( C8039 C8058 ) \nC8039_=_C8059( C8039 C8059 ) C8039_=_C8060( C8039 C8060 ) C8039_=_C8061( C8039 C8061 ) C8039_=_C8062( C8039 C8062 ) C8039_=_C8063( C8039 C8063 ) C8039_=_C8064( C8039 C8064 ) \nC8039_=_C8065( C8039 C8065 ) C8039_=_C8067( C8039 C8067 ) C8039_=_C8072( C8039 C8072 ) C8039_=_C11934( C8039 C11934 ) C8040_=_C8041( C8040 C8041 ) C8040_=_C8042( C8040 C8042 ) \nC8040_=_C8043( C8040 C8043 ) C8040_=_C8044( C8040 C8044 ) C8040_=_C8045( C8040 C8045 ) C8040_=_C8046( C8040 C8046 ) C8040_=_C8047( C8040 C8047 ) C8040_=_C8048( C8040 C8048 ) \nC8040_=_C8049( C8040 C8049 ) C8040_=_C8050( C8040 C8050 ) C8040_=_C8051( C8040 C8051 ) C8040_=_C8053( C8040 C8053 ) C8040_=_C8054( C8040 C8054 ) C8040_=_C8055( C8040 C8055 ) \nC8040_=_C8056( C8040 C8056 ) C8040_=_C8057( C8040 C8057 ) C8040_=_C8058( C8040 C8058 ) C8040_=_C8059( C8040 C8059 ) C8040_=_C8060( C8040 C8060 ) C8040_=_C8061( C8040 C8061 ) \nC8040_=_C8062( C8040 C8062 ) C8040_=_C8063( C8040 C8063 ) C8040_=_C8064( C8040 C8064 ) C8040_=_C8065( C8040 C8065 ) C8040_=_C8067( C8040 C8067 ) C8040_=_C8072( C8040 C8072 ) \nC8040_=_C11934( C8040 C11934 ) C8041_=_C8042( C8041 C8042 ) C8041_=_C8043( C8041 C8043 ) C8041_=_C8044( C8041 C8044 ) C8041_=_C8045( C8041 C8045 ) C8041_=_C8046( C8041 C8046 ) \nC8041_=_C8047( C8041 C8047 ) C8041_=_C8048( C8041 C8048 ) C8041_=_C8049( C8041 C8049 ) C8041_=_C8050( C8041 C8050 ) C8041_=_C8051( C8041 C8051 ) C8041_=_C8053( C8041 C8053 ) \nC8041_=_C8054( C8041 C8054 ) C8041_=_C8055( C8041 C8055 ) C8041_=_C8056( C8041 C8056 ) C8041_=_C8057( C8041 C8057 ) C8041_=_C8058( C8041 C8058 ) C8041_=_C8059( C8041 C8059 ) \nC8041_=_C8060( C8041 C8060 ) C8041_=_C8061( C8041 C8061 ) C8041_=_C8062( C8041 C8062 ) C8041_=_C8063( C8041 C8063 ) C8041_=_C8064( C8041 C8064 ) C8041_=_C8065( C8041 C8065 ) \nC8041_=_C8067( C8041 C8067 ) C8041_=_C8072( C8041 C8072 ) C8041_=_C11934( C8041 C11934 ) C8042_=_C8043( C8042 C8043 ) C8042_=_C8044( C8042 C8044 ) C8042_=_C8045( C8042 C8045 ) \nC8042_=_C8046( C8042 C8046 ) C8042_=_C8047( C8042 C8047 ) C8042_=_C8048( C8042 C8048 ) C8042_=_C8049( C8042 C8049 ) C8042_=_C8050( C8042 C8050 ) C8042_=_C8051( C8042 C8051 ) \nC8042_=_C8053( C8042 C8053 ) C8042_=_C8054( C8042 C8054 ) C8042_=_C8055( C8042 C8055 ) C8042_=_C8056( C8042 C8056 ) C8042_=_C8057( C8042 C8057 ) C8042_=_C8058( C8042 C8058 ) \nC8042_=_C8059( C8042 C8059 ) C8042_=_C8060( C8042 C8060 ) C8042_=_C8061( C8042 C8061 ) C8042_=_C8062( C8042 C8062 ) C8042_=_C8063( C8042 C8063 ) C8042_=_C8064( C8042 C8064 ) \nC8042_=_C8065( C8042 C8065 ) C8042_=_C8067( C8042 C8067 ) C8042_=_C8072( C8042 C8072 ) C8042_=_C11934( C8042 C11934 ) C8043_=_C8044( C8043 C8044 ) C8043_=_C8045( C8043 C8045 ) \nC8043_=_C8046( C8043 C8046 ) C8043_=_C8047( C8043 C8047 ) C8043_=_C8048( C8043 C8048 ) C8043_=_C8049( C8043 C8049 ) C8043_=_C8050( C8043 C8050 ) C8043_=_C8051( C8043 C8051 ) \nC8043_=_C8053( C8043 C8053 ) C8043_=_C8054( C8043 C8054 ) C8043_=_C8055( C8043 C8055 ) C8043_=_C8056( C8043 C8056 ) C8043_=_C8057( C8043 C8057 ) C8043_=_C8058( C8043 C8058 ) \nC8043_=_C8059( C8043 C8059 ) C8043_=_C8060( C8043 C8060 ) C8043_=_C8061( C8043 C8061 ) C8043_=_C8062( C8043 C8062 ) C8043_=_C8063( C8043 C8063 ) C8043_=_C8064( C8043 C8064 ) \nC8043_=_C8065( C8043 C8065 ) C8043_=_C8067( C8043 C8067 ) C8043_=_C8072( C8043 C8072 ) C8043_=_C8377( C8043 C8377 ) C8043_=_C11934( C8043 C11934 ) C8044_=_C8045( C8044 C8045 ) \nC8044_=_C8046( C8044 C8046 ) C8044_=_C8047( C8044 C8047 ) C8044_=_C8048( C8044 C8048 ) C8044_=_C8049( C8044 C8049 ) C8044_=_C8050( C8044 C8050 ) C8044_=_C8051( C8044 C8051 ) \nC8044_=_C8053( C8044 C8053 ) C8044_=_C8054( C8044 C8054 ) C8044_=_C8055( C8044 C8055 ) C8044_=_C8056( C8044 C8056 ) C8044_=_C8057( C8044 C8057 ) C8044_=_C8058( C8044 C8058 ) \nC8044_=_C8059( C8044 C8059 ) C8044_=_C8060( C8044 C8060 ) C8044_=_C8061( C8044 C8061 ) C8044_=_C8062( C8044 C8062 ) C8044_=_C8063( C8044 C8063 ) C8044_=_C8064( C8044 C8064 ) \nC8044_=_C8065( C8044 C8065 ) C8044_=_C8067( C8044 C8067 ) C8044_=_C8072( C8044 C8072 ) C8044_=_C11934( C8044 C11934 ) C8045_=_C8046( C8045 C8046 ) C8045_=_C8047( C8045 C8047 ) \nC8045_=_C8048( C8045 C8048 ) C8045_=_C8049( C8045 C8049 ) C8045_=_C8050( C8045 C8050 ) C8045_=_C8051( C8045 C8051 ) C8045_=_C8053( C8045 C8053 ) C8045_=_C8054( C8045 C8054 ) \nC8045_=_C8055( C8045 C8055 ) C8045_=_C8056( C8045 C8056 ) C8045_=_C8057( C8045 C8057 ) C8045_=_C8058( C8045 C8058 ) C8045_=_C8059( C8045 C8059 ) C8045_=_C8060( C8045 C8060 ) \nC8045_=_C8061( C8045 C8061 ) C8045_=_C8062( C8045 C8062 ) C8045_=_C8063( C8045 C8063 ) C8045_=_C8064( C8045 C8064 ) C8045_=_C8065( C8045 C8065 ) C8045_=_C8067( C8045 C8067 ) \nC8045_=_C8072( C8045 C8072 ) C8045_=_C8346( C8045 C8346 ) C8045_=_C8377( C8045 C8377 ) C8045_=_C8378( C8045 C8378 ) C8045_=_C8605( C8045 C8605 ) C8045_=_C8627( C8045 C8627 ) \nC8045_=_C8636( C8045 C8636 ) C8045_=_C8667( C8045 C8667 ) C8045_=_C8700( C8045 C8700 ) C8045_=_C8733( C8045 C8733 ) C8045_=_C8767( C8045 C8767 ) C8045_=_C8815( C8045 C8815 ) \nC8045_=_C8879( C8045 C8879 ) C8045_=_C8903( C8045 C8903 ) C8045_=_C8928( C8045 C8928 ) C8045_=_C8954( C8045 C8954 ) C8045_=_C9090( C8045 C9090 ) C8045_=_C9199( C8045 C9199 ) \nC8045_=_C9286( C8045 C9286 ) C8045_=_C9332( C8045 C9332 ) C8045_=_C9527( C8045 C9527 ) C8045_=_C10587( C8045 C10587 ) C8045_=_C10588( C8045 C10588 ) C8045_=_C10589( C8045 C10589 ) \nC8045_=_C11934( C8045 C11934 ) C8046_=_C8047( C8046 C8047 ) C8046_=_C8048( C8046 C8048 ) C8046_=_C8049( C8046 C8049 ) C8046_=_C8050( C8046 C8050 ) C8046_=_C8051( C8046 C8051 ) \nC8046_=_C8053( C8046 C8053 ) C8046_=_C8054( C8046 C8054 ) C8046_=_C8055( C8046 C8055 ) C8046_=_C8056( C8046 C8056 ) C8046_=_C8057( C8046 C8057 ) C8046_=_C8058( C8046 C8058 ) \nC8046_=_C8059( C8046 C8059 ) C8046_=_C8060( C8046 C8060 ) C8046_=_C8061( C8046 C8061 ) C8046_=_C8062( C8046 C8062 ) C8046_=_C8063( C8046 C8063 ) C8046_=_C8064( C8046 C8064 ) \nC8046_=_C8065( C8046 C8065 ) C8046_=_C8067( C8046 C8067 ) C8046_=_C8072( C8046 C8072 ) C8046_=_C11934( C8046 C11934 ) C8047_=_C8048( C8047 C8048 ) C8047_=_C8049( C8047 C8049 ) \nC8047_=_C8050( C8047 C8050 ) C8047_=_C8051( C8047 C8051 ) C8047_=_C8053( C8047 C8053 ) C8047_=_C8054( C8047 C8054 ) C8047_=_C8055( C8047 C8055 ) C8047_=_C8056( C8047 C8056 ) \nC8047_=_C8057( C8047 C8057 ) C8047_=_C8058( C8047 C8058 ) C8047_=_C8059( C8047 C8059 ) C8047_=_C8060( C8047 C8060 ) C8047_=_C8061( C8047 C8061 ) C8047_=_C8062( C8047 C8062 ) \nC8047_=_C8063( C8047 C8063 ) C8047_=_C8064( C8047 C8064 ) C8047_=_C8065( C8047 C8065 ) C8047_=_C8067( C8047 C8067 ) C8047_=_C8072( C8047 C8072 ) C8047_=_C11934( C8047 C11934 ) \nC8048_=_C8049( C8048 C8049 ) C8048_=_C8050( C8048 C8050 ) C8048_=_C8051(</w:t>
      </w:r>
    </w:p>
    <w:p>
      <w:pPr>
        <w:pStyle w:val="PreformattedText"/>
        <w:bidi w:val="0"/>
        <w:spacing w:before="0" w:after="0"/>
        <w:jc w:val="left"/>
        <w:rPr/>
      </w:pPr>
      <w:r>
        <w:rPr/>
        <w:t xml:space="preserve"> </w:t>
      </w:r>
      <w:r>
        <w:rPr/>
        <w:t>C8048 C8051 ) C8048_=_C8053( C8048 C8053 ) C8048_=_C8054( C8048 C8054 ) C8048_=_C8055( C8048 C8055 ) \nC8048_=_C8056( C8048 C8056 ) C8048_=_C8057( C8048 C8057 ) C8048_=_C8058( C8048 C8058 ) C8048_=_C8059( C8048 C8059 ) C8048_=_C8060( C8048 C8060 ) C8048_=_C8061( C8048 C8061 ) \nC8048_=_C8062( C8048 C8062 ) C8048_=_C8063( C8048 C8063 ) C8048_=_C8064( C8048 C8064 ) C8048_=_C8065( C8048 C8065 ) C8048_=_C8067( C8048 C8067 ) C8048_=_C8072( C8048 C8072 ) \nC8048_=_C11934( C8048 C11934 ) C8049_=_C8050( C8049 C8050 ) C8049_=_C8051( C8049 C8051 ) C8049_=_C8053( C8049 C8053 ) C8049_=_C8054( C8049 C8054 ) C8049_=_C8055( C8049 C8055 ) \nC8049_=_C8056( C8049 C8056 ) C8049_=_C8057( C8049 C8057 ) C8049_=_C8058( C8049 C8058 ) C8049_=_C8059( C8049 C8059 ) C8049_=_C8060( C8049 C8060 ) C8049_=_C8061( C8049 C8061 ) \nC8049_=_C8062( C8049 C8062 ) C8049_=_C8063( C8049 C8063 ) C8049_=_C8064( C8049 C8064 ) C8049_=_C8065( C8049 C8065 ) C8049_=_C8067( C8049 C8067 ) C8049_=_C8072( C8049 C8072 ) \nC8049_=_C11934( C8049 C11934 ) C8050_=_C8051( C8050 C8051 ) C8050_=_C8053( C8050 C8053 ) C8050_=_C8054( C8050 C8054 ) C8050_=_C8055( C8050 C8055 ) C8050_=_C8056( C8050 C8056 ) \nC8050_=_C8057( C8050 C8057 ) C8050_=_C8058( C8050 C8058 ) C8050_=_C8059( C8050 C8059 ) C8050_=_C8060( C8050 C8060 ) C8050_=_C8061( C8050 C8061 ) C8050_=_C8062( C8050 C8062 ) \nC8050_=_C8063( C8050 C8063 ) C8050_=_C8064( C8050 C8064 ) C8050_=_C8065( C8050 C8065 ) C8050_=_C8067( C8050 C8067 ) C8050_=_C8072( C8050 C8072 ) C8050_=_C11934( C8050 C11934 ) \nC8051_=_C8053( C8051 C8053 ) C8051_=_C8054( C8051 C8054 ) C8051_=_C8055( C8051 C8055 ) C8051_=_C8056( C8051 C8056 ) C8051_=_C8057( C8051 C8057 ) C8051_=_C8058( C8051 C8058 ) \nC8051_=_C8059( C8051 C8059 ) C8051_=_C8060( C8051 C8060 ) C8051_=_C8061( C8051 C8061 ) C8051_=_C8062( C8051 C8062 ) C8051_=_C8063( C8051 C8063 ) C8051_=_C8064( C8051 C8064 ) \nC8051_=_C8065( C8051 C8065 ) C8051_=_C8067( C8051 C8067 ) C8051_=_C8072( C8051 C8072 ) C8051_=_C11934( C8051 C11934 ) C8053_=_C8054( C8053 C8054 ) C8053_=_C8055( C8053 C8055 ) \nC8053_=_C8056( C8053 C8056 ) C8053_=_C8057( C8053 C8057 ) C8053_=_C8058( C8053 C8058 ) C8053_=_C8059( C8053 C8059 ) C8053_=_C8060( C8053 C8060 ) C8053_=_C8061( C8053 C8061 ) \nC8053_=_C8062( C8053 C8062 ) C8053_=_C8063( C8053 C8063 ) C8053_=_C8064( C8053 C8064 ) C8053_=_C8065( C8053 C8065 ) C8053_=_C8067( C8053 C8067 ) C8053_=_C8072( C8053 C8072 ) \nC8053_=_C11934( C8053 C11934 ) C8054_=_C8055( C8054 C8055 ) C8054_=_C8056( C8054 C8056 ) C8054_=_C8057( C8054 C8057 ) C8054_=_C8058( C8054 C8058 ) C8054_=_C8059( C8054 C8059 ) \nC8054_=_C8060( C8054 C8060 ) C8054_=_C8061( C8054 C8061 ) C8054_=_C8062( C8054 C8062 ) C8054_=_C8063( C8054 C8063 ) C8054_=_C8064( C8054 C8064 ) C8054_=_C8065( C8054 C8065 ) \nC8054_=_C8067( C8054 C8067 ) C8054_=_C8072( C8054 C8072 ) C8054_=_C11934( C8054 C11934 ) C8055_=_C8056( C8055 C8056 ) C8055_=_C8057( C8055 C8057 ) C8055_=_C8058( C8055 C8058 ) \nC8055_=_C8059( C8055 C8059 ) C8055_=_C8060( C8055 C8060 ) C8055_=_C8061( C8055 C8061 ) C8055_=_C8062( C8055 C8062 ) C8055_=_C8063( C8055 C8063 ) C8055_=_C8064( C8055 C8064 ) \nC8055_=_C8065( C8055 C8065 ) C8055_=_C8067( C8055 C8067 ) C8055_=_C8072( C8055 C8072 ) C8055_=_C11934( C8055 C11934 ) C8056_=_C8057( C8056 C8057 ) C8056_=_C8058( C8056 C8058 ) \nC8056_=_C8059( C8056 C8059 ) C8056_=_C8060( C8056 C8060 ) C8056_=_C8061( C8056 C8061 ) C8056_=_C8062( C8056 C8062 ) C8056_=_C8063( C8056 C8063 ) C8056_=_C8064( C8056 C8064 ) \nC8056_=_C8065( C8056 C8065 ) C8056_=_C8067( C8056 C8067 ) C8056_=_C8072( C8056 C8072 ) C8056_=_C11934( C8056 C11934 ) C8057_=_C8058( C8057 C8058 ) C8057_=_C8059( C8057 C8059 ) \nC8057_=_C8060( C8057 C8060 ) C8057_=_C8061( C8057 C8061 ) C8057_=_C8062( C8057 C8062 ) C8057_=_C8063( C8057 C8063 ) C8057_=_C8064( C8057 C8064 ) C8057_=_C8065( C8057 C8065 ) \nC8057_=_C8067( C8057 C8067 ) C8057_=_C8072( C8057 C8072 ) C8057_=_C10861( C8057 C10861 ) C8057_=_C10864( C8057 C10864 ) C8057_=_C10866( C8057 C10866 ) C8057_=_C10868( C8057 C10868 ) \nC8057_=_C10869( C8057 C10869 ) C8057_=_C11934( C8057 C11934 ) C8058_=_C8059( C8058 C8059 ) C8058_=_C8060( C8058 C8060 ) C8058_=_C8061( C8058 C8061 ) C8058_=_C8062( C8058 C8062 ) \nC8058_=_C8063( C8058 C8063 ) C8058_=_C8064( C8058 C8064 ) C8058_=_C8065( C8058 C8065 ) C8058_=_C8067( C8058 C8067 ) C8058_=_C8072( C8058 C8072 ) C8058_=_C11934( C8058 C11934 ) \nC8059_=_C8060( C8059 C8060 ) C8059_=_C8061( C8059 C8061 ) C8059_=_C8062( C8059 C8062 ) C8059_=_C8063( C8059 C8063 ) C8059_=_C8064( C8059 C8064 ) C8059_=_C8065( C8059 C8065 ) \nC8059_=_C8067( C8059 C8067 ) C8059_=_C8072( C8059 C8072 ) C8059_=_C11934( C8059 C11934 ) C8060_=_C8061( C8060 C8061 ) C8060_=_C8062( C8060 C8062 ) C8060_=_C8063( C8060 C8063 ) \nC8060_=_C8064( C8060 C8064 ) C8060_=_C8065( C8060 C8065 ) C8060_=_C8067( C8060 C8067 ) C8060_=_C8072( C8060 C8072 ) C8060_=_C11934( C8060 C11934 ) C8061_=_C8062( C8061 C8062 ) \nC8061_=_C8063( C8061 C8063 ) C8061_=_C8064( C8061 C8064 ) C8061_=_C8065( C8061 C8065 ) C8061_=_C8067( C8061 C8067 ) C8061_=_C8072( C8061 C8072 ) C8061_=_C11934( C8061 C11934 ) \nC8062_=_C8063( C8062 C8063 ) C8062_=_C8064( C8062 C8064 ) C8062_=_C8065( C8062 C8065 ) C8062_=_C8067( C8062 C8067 ) C8062_=_C8072( C8062 C8072 ) C8062_=_C11934( C8062 C11934 ) \nC8063_=_C8064( C8063 C8064 ) C8063_=_C8065( C8063 C8065 ) C8063_=_C8067( C8063 C8067 ) C8063_=_C8072( C8063 C8072 ) C8063_=_C11934( C8063 C11934 ) C8064_=_C8065( C8064 C8065 ) \nC8064_=_C8067( C8064 C8067 ) C8064_=_C8072( C8064 C8072 ) C8064_=_C10740( C8064 C10740 ) C8064_=_C11934( C8064 C11934 ) C8065_=_C8067( C8065 C8067 ) C8065_=_C8072( C8065 C8072 ) \nC8065_=_C11934( C8065 C11934 ) C8067_=_C8072( C8067 C8072 ) C8067_=_C11934( C8067 C11934 ) C8072_=_C11934( C8072 C11934 ) C8346_=_C8377( C8346 C8377 ) C8346_=_C8378( C8346 C8378 ) \nC8346_=_C8605( C8346 C8605 ) C8346_=_C8627( C8346 C8627 ) C8346_=_C8636( C8346 C8636 ) C8346_=_C8667( C8346 C8667 ) C8346_=_C8700( C8346 C8700 ) C8346_=_C8733( C8346 C8733 ) \nC8346_=_C8767( C8346 C8767 ) C8346_=_C8815( C8346 C8815 ) C8346_=_C8879( C8346 C8879 ) C8346_=_C8903( C8346 C8903 ) C8346_=_C8928( C8346 C8928 ) C8346_=_C8954( C8346 C8954 ) \nC8346_=_C9090( C8346 C9090 ) C8346_=_C9199( C8346 C9199 ) C8346_=_C9286( C8346 C9286 ) C8346_=_C9332( C8346 C9332 ) C8346_=_C9527( C8346 C9527 ) C8346_=_C10587( C8346 C10587 ) \nC8346_=_C10588( C8346 C10588 ) C8346_=_C10589( C8346 C10589 ) C8357_=_C8359( C8357 C8359 ) C8357_=_C8377( C8357 C8377 ) C8357_=_C8378( C8357 C8378 ) C8357_=_C8387( C8357 C8387 ) \nC8357_=_C8396( C8357 C8396 ) C8357_=_C8397( C8357 C8397 ) C8357_=_C8398( C8357 C8398 ) C8357_=_C8399( C8357 C8399 ) C8357_=_C8400( C8357 C8400 ) C8357_=_C8591( C8357 C8591 ) \nC8357_=_C8592( C8357 C8592 ) C8357_=_C8593( C8357 C8593 ) C8357_=_C8594( C8357 C8594 ) C8357_=_C8595( C8357 C8595 ) C8357_=_C8596( C8357 C8596 ) C8359_=_C8377( C8359 C8377 ) \nC8359_=_C8378( C8359 C8378 ) C8359_=_C8387( C8359 C8387 ) C8359_=_C8396( C8359 C8396 ) C8359_=_C8397( C8359 C8397 ) C8359_=_C8398( C8359 C8398 ) C8359_=_C8399( C8359 C8399 ) \nC8359_=_C8400( C8359 C8400 ) C8359_=_C8592( C8359 C8592 ) C8359_=_C8627( C8359 C8627 ) C8377_=_C8378( C8377 C8378 ) C8377_=_C8387( C8377 C8387 ) C8377_=_C8396( C8377 C8396 ) \nC8377_=_C8397( C8377 C8397 ) C8377_=_C8398( C8377 C8398 ) C8377_=_C8399( C8377 C8399 ) C8377_=_C8400( C8377 C8400 ) C8377_=_C8605( C8377 C8605 ) C8377_=_C8627( C8377 C8627 ) \nC8377_=_C8636( C8377 C8636 ) C8377_=_C8667( C8377 C8667 ) C8377_=_C8700( C8377 C8700 ) C8377_=_C8733( C8377 C8733 ) C8377_=_C8767( C8377 C8767 ) C8377_=_C8815( C8377 C8815 ) \nC8377_=_C8879( C8377 C8879 ) C8377_=_C8903( C8377 C8903 ) C8377_=_C8928( C8377 C8928 ) C8377_=_C8954( C8377 C8954 ) C8377_=_C9090( C8377 C9090 ) C8377_=_C9199( C8377 C9199 ) \nC8377_=_C9286( C8377 C9286 ) C8377_=_C9332( C8377 C9332 ) C8377_=_C9527( C8377 C9527 ) C8377_=_C10587( C8377 C10587 ) C8377_=_C10588( C8377 C10588 ) C8377_=_C10589( C8377 C10589 ) \nC8378_=_C8387( C8378 C8387 ) C8378_=_C8396( C8378 C8396 ) C8378_=_C8397( C8378 C8397 ) C8378_=_C8398( C8378 C8398 ) C8378_=_C8399( C8378 C8399 ) C8378_=_C8400( C8378 C8400 ) \nC8378_=_C8605( C8378 C8605 ) C8378_=_C8627( C8378 C8627 ) C8378_=_C8636( C8378 C8636 ) C8378_=_C8667( C8378 C8667 ) C8378_=_C8700( C8378 C8700 ) C8378_=_C8733( C8378 C8733 ) \nC8378_=_C8767( C8378 C8767 ) C8378_=_C8815( C8378 C8815 ) C8378_=_C8879( C8378 C8879 ) C8378_=_C8903( C8378 C8903 ) C8378_=_C8928( C8378 C8928 ) C8378_=_C8954( C8378 C8954 ) \nC8378_=_C9090( C8378 C9090 ) C8378_=_C9199( C8378 C9199 ) C8378_=_C9286( C8378 C9286 ) C8378_=_C9332( C8378 C9332 ) C8378_=_C9527( C8378 C9527 ) C8378_=_C10587( C8378 C10587 ) \nC8378_=_C10588( C8378 C10588 ) C8378_=_C10589( C8378 C10589 ) C8387_=_C8396( C8387 C8396 ) C8387_=_C8397( C8387 C8397 ) C8387_=_C8398( C8387 C8398 ) C8387_=_C8399( C8387 C8399 ) \nC8387_=_C8400( C8387 C8400 ) C8396_=_C8397( C8396 C8397 ) C8396_=_C8398( C8396 C8398 ) C8396_=_C8399( C8396 C8399 ) C8396_=_C8400( C8396 C8400 ) C8397_=_C8398( C8397 C8398 ) \nC8397_=_C8399( C8397 C8399 ) C8397_=_C8400( C8397 C8400 ) C8398_=_C8399( C8398 C8399 ) C8398_=_C8400( C8398 C8400 ) C8399_=_C8400( C8399 C8400 ) C8591_=_C8592( C8591 C8592 ) \nC8591_=_C8593( C8591 C8593 ) C8591_=_C8594( C8591 C8594 ) C8591_=_C8595( C8591 C8595 ) C8591_=_C8596( C8591 C8596 ) C8592_=_C8593( C8592 C8593 ) C8592_=_C8594( C8592 C8594 ) \nC8592_=_C8595( C8592 C8595 ) C8592_=_C8596( C8592 C8596 ) C8592_=_C8627( C8592 C8627 ) C8593_=_C8594( C8593 C8594 ) C8593_=_C8595( C8593 C8595 ) C8593_=_C8596( C8593 C8596 ) \nC8593_=_C9199( C8593 C9199 ) C8594_=_C8595( C8594 C8595 ) C8594_=_C8596( C8594 C8596 ) C8594_=_C9286( C8594 C9286 ) C8595_=_C8596( C8595 C8596 ) C8595_=_C9332( C8595 C9332 ) \nC8596_=_C9527( C8596 C9527 ) C8605_=_C8627( C8605 C8627 ) C8605_=_C8636( C8605 C8636 ) C8605_=_C8667( C8605 C8667 ) C8605_=_C8700( C8605 C8700 ) C8605_=_C8733( C8605 C8733 ) \nC8605_=_C8767( C8605 C8767 ) C8605_=_C8815( C8605</w:t>
      </w:r>
    </w:p>
    <w:p>
      <w:pPr>
        <w:pStyle w:val="PreformattedText"/>
        <w:bidi w:val="0"/>
        <w:spacing w:before="0" w:after="0"/>
        <w:jc w:val="left"/>
        <w:rPr/>
      </w:pPr>
      <w:r>
        <w:rPr/>
        <w:t xml:space="preserve"> </w:t>
      </w:r>
      <w:r>
        <w:rPr/>
        <w:t>C8815 ) C8605_=_C8879( C8605 C8879 ) C8605_=_C8903( C8605 C8903 ) C8605_=_C8928( C8605 C8928 ) C8605_=_C8954( C8605 C8954 ) \nC8605_=_C9090( C8605 C9090 ) C8605_=_C9199( C8605 C9199 ) C8605_=_C9286( C8605 C9286 ) C8605_=_C9332( C8605 C9332 ) C8605_=_C9527( C8605 C9527 ) C8605_=_C10587( C8605 C10587 ) \nC8605_=_C10588( C8605 C10588 ) C8605_=_C10589( C8605 C10589 ) C8605_=_C10923( C8605 C10923 ) C8627_=_C8636( C8627 C8636 ) C8627_=_C8667( C8627 C8667 ) C8627_=_C8700( C8627 C8700 ) \nC8627_=_C8733( C8627 C8733 ) C8627_=_C8767( C8627 C8767 ) C8627_=_C8815( C8627 C8815 ) C8627_=_C8879( C8627 C8879 ) C8627_=_C8903( C8627 C8903 ) C8627_=_C8928( C8627 C8928 ) \nC8627_=_C8954( C8627 C8954 ) C8627_=_C9090( C8627 C9090 ) C8627_=_C9199( C8627 C9199 ) C8627_=_C9286( C8627 C9286 ) C8627_=_C9332( C8627 C9332 ) C8627_=_C9527( C8627 C9527 ) \nC8627_=_C10587( C8627 C10587 ) C8627_=_C10588( C8627 C10588 ) C8627_=_C10589( C8627 C10589 ) C8636_=_C8667( C8636 C8667 ) C8636_=_C8700( C8636 C8700 ) C8636_=_C8733( C8636 C8733 ) \nC8636_=_C8767( C8636 C8767 ) C8636_=_C8815( C8636 C8815 ) C8636_=_C8879( C8636 C8879 ) C8636_=_C8903( C8636 C8903 ) C8636_=_C8928( C8636 C8928 ) C8636_=_C8954( C8636 C8954 ) \nC8636_=_C9090( C8636 C9090 ) C8636_=_C9199( C8636 C9199 ) C8636_=_C9286( C8636 C9286 ) C8636_=_C9332( C8636 C9332 ) C8636_=_C9527( C8636 C9527 ) C8636_=_C10587( C8636 C10587 ) \nC8636_=_C10588( C8636 C10588 ) C8636_=_C10589( C8636 C10589 ) C8636_=_C10928( C8636 C10928 ) C8667_=_C8700( C8667 C8700 ) C8667_=_C8733( C8667 C8733 ) C8667_=_C8767( C8667 C8767 ) \nC8667_=_C8815( C8667 C8815 ) C8667_=_C8879( C8667 C8879 ) C8667_=_C8903( C8667 C8903 ) C8667_=_C8928( C8667 C8928 ) C8667_=_C8954( C8667 C8954 ) C8667_=_C9090( C8667 C9090 ) \nC8667_=_C9199( C8667 C9199 ) C8667_=_C9286( C8667 C9286 ) C8667_=_C9332( C8667 C9332 ) C8667_=_C9527( C8667 C9527 ) C8667_=_C10587( C8667 C10587 ) C8667_=_C10588( C8667 C10588 ) \nC8667_=_C10589( C8667 C10589 ) C8700_=_C8733( C8700 C8733 ) C8700_=_C8767( C8700 C8767 ) C8700_=_C8815( C8700 C8815 ) C8700_=_C8879( C8700 C8879 ) C8700_=_C8903( C8700 C8903 ) \nC8700_=_C8928( C8700 C8928 ) C8700_=_C8954( C8700 C8954 ) C8700_=_C9090( C8700 C9090 ) C8700_=_C9199( C8700 C9199 ) C8700_=_C9286( C8700 C9286 ) C8700_=_C9332( C8700 C9332 ) \nC8700_=_C9527( C8700 C9527 ) C8700_=_C10587( C8700 C10587 ) C8700_=_C10588( C8700 C10588 ) C8700_=_C10589( C8700 C10589 ) C8733_=_C8767( C8733 C8767 ) C8733_=_C8815( C8733 C8815 ) \nC8733_=_C8879( C8733 C8879 ) C8733_=_C8903( C8733 C8903 ) C8733_=_C8928( C8733 C8928 ) C8733_=_C8954( C8733 C8954 ) C8733_=_C9090( C8733 C9090 ) C8733_=_C9199( C8733 C9199 ) \nC8733_=_C9286( C8733 C9286 ) C8733_=_C9332( C8733 C9332 ) C8733_=_C9527( C8733 C9527 ) C8733_=_C10587( C8733 C10587 ) C8733_=_C10588( C8733 C10588 ) C8733_=_C10589( C8733 C10589 ) \nC8767_=_C8815( C8767 C8815 ) C8767_=_C8879( C8767 C8879 ) C8767_=_C8903( C8767 C8903 ) C8767_=_C8928( C8767 C8928 ) C8767_=_C8954( C8767 C8954 ) C8767_=_C9090( C8767 C9090 ) \nC8767_=_C9199( C8767 C9199 ) C8767_=_C9286( C8767 C9286 ) C8767_=_C9332( C8767 C9332 ) C8767_=_C9527( C8767 C9527 ) C8767_=_C10587( C8767 C10587 ) C8767_=_C10588( C8767 C10588 ) \nC8767_=_C10589( C8767 C10589 ) C8815_=_C8879( C8815 C8879 ) C8815_=_C8903( C8815 C8903 ) C8815_=_C8928( C8815 C8928 ) C8815_=_C8954( C8815 C8954 ) C8815_=_C9090( C8815 C9090 ) \nC8815_=_C9199( C8815 C9199 ) C8815_=_C9286( C8815 C9286 ) C8815_=_C9332( C8815 C9332 ) C8815_=_C9527( C8815 C9527 ) C8815_=_C10587( C8815 C10587 ) C8815_=_C10588( C8815 C10588 ) \nC8815_=_C10589( C8815 C10589 ) C8879_=_C8903( C8879 C8903 ) C8879_=_C8928( C8879 C8928 ) C8879_=_C8954( C8879 C8954 ) C8879_=_C9090( C8879 C9090 ) C8879_=_C9199( C8879 C9199 ) \nC8879_=_C9286( C8879 C9286 ) C8879_=_C9332( C8879 C9332 ) C8879_=_C9527( C8879 C9527 ) C8879_=_C10587( C8879 C10587 ) C8879_=_C10588( C8879 C10588 ) C8879_=_C10589( C8879 C10589 ) \nC8903_=_C8928( C8903 C8928 ) C8903_=_C8954( C8903 C8954 ) C8903_=_C9090( C8903 C9090 ) C8903_=_C9199( C8903 C9199 ) C8903_=_C9286( C8903 C9286 ) C8903_=_C9332( C8903 C9332 ) \nC8903_=_C9527( C8903 C9527 ) C8903_=_C10587( C8903 C10587 ) C8903_=_C10588( C8903 C10588 ) C8903_=_C10589( C8903 C10589 ) C8928_=_C8954( C8928 C8954 ) C8928_=_C9090( C8928 C9090 ) \nC8928_=_C9199( C8928 C9199 ) C8928_=_C9286( C8928 C9286 ) C8928_=_C9332( C8928 C9332 ) C8928_=_C9527( C8928 C9527 ) C8928_=_C10587( C8928 C10587 ) C8928_=_C10588( C8928 C10588 ) \nC8928_=_C10589( C8928 C10589 ) C8954_=_C9090( C8954 C9090 ) C8954_=_C9199( C8954 C9199 ) C8954_=_C9286( C8954 C9286 ) C8954_=_C9332( C8954 C9332 ) C8954_=_C9527( C8954 C9527 ) \nC8954_=_C10587( C8954 C10587 ) C8954_=_C10588( C8954 C10588 ) C8954_=_C10589( C8954 C10589 ) C9090_=_C9199( C9090 C9199 ) C9090_=_C9286( C9090 C9286 ) C9090_=_C9332( C9090 C9332 ) \nC9090_=_C9527( C9090 C9527 ) C9090_=_C10587( C9090 C10587 ) C9090_=_C10588( C9090 C10588 ) C9090_=_C10589( C9090 C10589 ) C9199_=_C9286( C9199 C9286 ) C9199_=_C9332( C9199 C9332 ) \nC9199_=_C9527( C9199 C9527 ) C9199_=_C10587( C9199 C10587 ) C9199_=_C10588( C9199 C10588 ) C9199_=_C10589( C9199 C10589 ) C9286_=_C9332( C9286 C9332 ) C9286_=_C9527( C9286 C9527 ) \nC9286_=_C10587( C9286 C10587 ) C9286_=_C10588( C9286 C10588 ) C9286_=_C10589( C9286 C10589 ) C9332_=_C9527( C9332 C9527 ) C9332_=_C10587( C9332 C10587 ) C9332_=_C10588( C9332 C10588 ) \nC9332_=_C10589( C9332 C10589 ) C9527_=_C10587( C9527 C10587 ) C9527_=_C10588( C9527 C10588 ) C9527_=_C10589( C9527 C10589 ) C10587_=_C10588( C10587 C10588 ) C10587_=_C10589( C10587 C10589 ) \nC10588_=_C10589( C10588 C10589 ) C10589_=_C10740( C10589 C10740 ) C10613_=_C10619( C10613 C10619 ) C10740_=_C11020( C10740 C11020 ) C10800_=_C10801( C10800 C10801 ) C10861_=_C10864( C10861 C10864 ) \nC10861_=_C10866( C10861 C10866 ) C10861_=_C10868( C10861 C10868 ) C10861_=_C10869( C10861 C10869 ) C10864_=_C10866( C10864 C10866 ) C10864_=_C10868( C10864 C10868 ) C10864_=_C10869( C10864 C10869 ) \nC10866_=_C10868( C10866 C10868 ) C10866_=_C10869( C10866 C10869 ) C10868_=_C10869( C10868 C10869 ) "];3902-&gt;3960[label="114: C12 C5053 C8010 C8011 C8012 \nC8013 C8014 C8015 C8016 C8017 C8018 \nC8019 C8020 C8021 C8022 C8023 C8024 \nC8025 C8026 C8027 C8028 C8029 C8030 \nC8031 C8032 C8033 C8034 C8035 C8036 \nC8037 C8038 C8039 C8040 C8041 C8042 \nC8043 C8044 C8045 C8046 C8047 C8048 \nC8049 C8050 C8051 C8053 C8054 C8055 \nC8056 C8057 C8058 C8059 C8060 C8061 \nC8062 C8063 C8065 C8067 C8072 C8346 \nC8357 C8359 C8377 C8378 C8387 C8396 \nC8397 C8398 C8399 C8400 C8591 C8592 \nC8593 C8594 C8595 C8596 C8605 C8627 \nC8636 C8667 C8700 C8733 C8767 C8815 \nC8879 C8903 C8928 C8954 C9090 C9199 \nC9286 C9332 C9527 C10587 C10588 C10589 \nC10613 C10619 C10740 C10792 C10794 C10800 \nC10801 C10820 C10822 C10861 C10864 C10866 \nC10868 C10869 C10923 C10928 C11020 C11077 \nC11934 \n2073: C12_=_C8010 ,C12_=_C8011 ,C12_=_C8012 ,C12_=_C8013 ,C12_=_C8014 ,\nC12_=_C8015 ,C12_=_C8016 ,C12_=_C8017 ,C12_=_C8018 ,C12_=_C8019 ,C12_=_C8020 ,\nC12_=_C8021 ,C12_=_C8022 ,C12_=_C8023 ,C12_=_C8024 ,C12_=_C8025 ,C12_=_C8026 ,\nC12_=_C8027 ,C12_=_C8028 ,C12_=_C8029 ,C12_=_C8030 ,C12_=_C8031 ,C12_=_C8032 ,\nC12_=_C8033 ,C12_=_C8034 ,C12_=_C8035 ,C12_=_C8036 ,C12_=_C8037 ,C12_=_C8038 ,\nC12_=_C8039 ,C12_=_C8040 ,C12_=_C8041 ,C12_=_C8042 ,C12_=_C8043 ,C12_=_C8044 ,\nC12_=_C8045 ,C12_=_C8046 ,C12_=_C8047 ,C12_=_C8048 ,C12_=_C8049 ,C12_=_C8050 ,\nC12_=_C8051 ,C12_=_C8053 ,C12_=_C8054 ,C12_=_C8055 ,C12_=_C8056 ,C12_=_C8057 ,\nC12_=_C8058 ,C12_=_C8059 ,C12_=_C8060 ,C12_=_C8061 ,C12_=_C8062 ,C12_=_C8063 ,\nC12_=_C8065 ,C12_=_C8067 ,C12_=_C8072 ,C12_=_C8357 ,C12_=_C8359 ,C12_=_C8377 ,\nC12_=_C8378 ,C12_=_C8387 ,C12_=_C8396 ,C12_=_C8397 ,C12_=_C8398 ,C12_=_C8399 ,\nC12_=_C8400 ,C12_=_C11934 ,C5053_=_C8045 ,C5053_=_C8346 ,C5053_=_C8377 ,C5053_=_C8378 ,\nC5053_=_C8605 ,C5053_=_C8627 ,C5053_=_C8636 ,C5053_=_C8667 ,C5053_=_C8700 ,C5053_=_C8733 ,\nC5053_=_C8767 ,C5053_=_C8815 ,C5053_=_C8879 ,C5053_=_C8903 ,C5053_=_C8928 ,C5053_=_C8954 ,\nC5053_=_C9090 ,C5053_=_C9199 ,C5053_=_C9286 ,C5053_=_C9332 ,C5053_=_C9527 ,C5053_=_C10587 ,\nC5053_=_C10588 ,C5053_=_C10589 ,C5053_=_C10613 ,C5053_=_C10619 ,C8010_=_C8011 ,C8010_=_C8012 ,\nC8010_=_C8013 ,C8010_=_C8014 ,C8010_=_C8015 ,C8010_=_C8016 ,C8010_=_C8017 ,C8010_=_C8018 ,\nC8010_=_C8019 ,C8010_=_C8020 ,C8010_=_C8021 ,C8010_=_C8022 ,C8010_=_C8023 ,C8010_=_C8024 ,\nC8010_=_C8025 ,C8010_=_C8026 ,C8010_=_C8027 ,C8010_=_C8028 ,C8010_=_C8029 ,C8010_=_C8030 ,\nC8010_=_C8031 ,C8010_=_C8032 ,C8010_=_C8033 ,C8010_=_C8034 ,C8010_=_C8035 ,C8010_=_C8036 ,\nC8010_=_C8037 ,C8010_=_C8038 ,C8010_=_C8039 ,C8010_=_C8040 ,C8010_=_C8041 ,C8010_=_C8042 ,\nC8010_=_C8043 ,C8010_=_C8044 ,C8010_=_C8045 ,C8010_=_C8046 ,C8010_=_C8047 ,C8010_=_C8048 ,\nC8010_=_C8049 ,C8010_=_C8050 ,C8010_=_C8051 ,C8010_=_C8053 ,C8010_=_C8054 ,C8010_=_C8055 ,\nC8010_=_C8056 ,C8010_=_C8057 ,C8010_=_C8058 ,C8010_=_C8059 ,C8010_=_C8060 ,C8010_=_C8061 ,\nC8010_=_C8062 ,C8010_=_C8063 ,C8010_=_C8065 ,C8010_=_C8067 ,C8010_=_C8072 ,C8010_=_C11934 ,\nC8011_=_C8012 ,C8011_=_C8013 ,C8011_=_C8014 ,C8011_=_C8015 ,C8011_=_C8016 ,C8011_=_C8017 ,\nC8011_=_C8018 ,C8011_=_C8019 ,C8011_=_C8020 ,C8011_=_C8021 ,C8011_=_C8022 ,C8011_=_C8023 ,\nC8011_=_C8024 ,C8011_=_C8025 ,C8011_=_C8026 ,C8011_=_C8027 ,C8011_=_C8028 ,C8011_=_C8029 ,\nC8011_=_C8030 ,C8011_=_C8031 ,C8011_=_C8032 ,C8011_=_C8033 ,C8011_=_C8034 ,C8011_=_C8035 ,\nC8011_=_C8036 ,C8011_=_C8037 ,C8011_=_C8038 ,C8011_=_C8039 ,C8011_=_C8040 ,C8011_=_C8041 ,\nC8011_=_C8042 ,C8011_=_C8043 ,C8011_=_C8044 ,C8011_=_C8045 ,C8011_=_C8046 ,C8011_=_C8047 ,\nC8011_=_C8048 ,C8011_=_C8049 ,C8011_=_C8050 ,C8011_=_C8051 ,C8011_=_C8053 ,C8011_=_C8054 ,\nC8011_=_C8055 ,C8011_=_C8056 ,C8011_=_C8057 ,C8011_=_C8058 ,C8011_=_C8059 ,C8011_=_C8060 ,\nC8011_=_C8061 ,C8011_=_C8062 ,C8011_=_C8063 ,C8011_=_C8065 ,C8011_=_C8067 ,C8011_=_C8072 ,\nC8011_=_C11934 ,C8012_=_C8013 ,C8012_=_C8014 ,C8012_=_C8015 ,C8012_=_C8016 ,C8012_=_C8017 ,\nC8012_=_C8018 ,C8012_=_C8019</w:t>
      </w:r>
    </w:p>
    <w:p>
      <w:pPr>
        <w:pStyle w:val="PreformattedText"/>
        <w:bidi w:val="0"/>
        <w:spacing w:before="0" w:after="0"/>
        <w:jc w:val="left"/>
        <w:rPr/>
      </w:pPr>
      <w:r>
        <w:rPr/>
        <w:t xml:space="preserve"> </w:t>
      </w:r>
      <w:r>
        <w:rPr/>
        <w:t>,C8012_=_C8020 ,C8012_=_C8021 ,C8012_=_C8022 ,C8012_=_C8023 ,\nC8012_=_C8024 ,C8012_=_C8025 ,C8012_=_C8026 ,C8012_=_C8027 ,C8012_=_C8028 ,C8012_=_C8029 ,\nC8012_=_C8030 ,C8012_=_C8031 ,C8012_=_C8032 ,C8012_=_C8033 ,C8012_=_C8034 ,C8012_=_C8035 ,\nC8012_=_C8036 ,C8012_=_C8037 ,C8012_=_C8038 ,C8012_=_C8039 ,C8012_=_C8040 ,C8012_=_C8041 ,\nC8012_=_C8042 ,C8012_=_C8043 ,C8012_=_C8044 ,C8012_=_C8045 ,C8012_=_C8046 ,C8012_=_C8047 ,\nC8012_=_C8048 ,C8012_=_C8049 ,C8012_=_C8050 ,C8012_=_C8051 ,C8012_=_C8053 ,C8012_=_C8054 ,\nC8012_=_C8055 ,C8012_=_C8056 ,C8012_=_C8057 ,C8012_=_C8058 ,C8012_=_C8059 ,C8012_=_C8060 ,\nC8012_=_C8061 ,C8012_=_C8062 ,C8012_=_C8063 ,C8012_=_C8065 ,C8012_=_C8067 ,C8012_=_C8072 ,\nC8012_=_C11934 ,C8013_=_C8014 ,C8013_=_C8015 ,C8013_=_C8016 ,C8013_=_C8017 ,C8013_=_C8018 ,\nC8013_=_C8019 ,C8013_=_C8020 ,C8013_=_C8021 ,C8013_=_C8022 ,C8013_=_C8023 ,C8013_=_C8024 ,\nC8013_=_C8025 ,C8013_=_C8026 ,C8013_=_C8027 ,C8013_=_C8028 ,C8013_=_C8029 ,C8013_=_C8030 ,\nC8013_=_C8031 ,C8013_=_C8032 ,C8013_=_C8033 ,C8013_=_C8034 ,C8013_=_C8035 ,C8013_=_C8036 ,\nC8013_=_C8037 ,C8013_=_C8038 ,C8013_=_C8039 ,C8013_=_C8040 ,C8013_=_C8041 ,C8013_=_C8042 ,\nC8013_=_C8043 ,C8013_=_C8044 ,C8013_=_C8045 ,C8013_=_C8046 ,C8013_=_C8047 ,C8013_=_C8048 ,\nC8013_=_C8049 ,C8013_=_C8050 ,C8013_=_C8051 ,C8013_=_C8053 ,C8013_=_C8054 ,C8013_=_C8055 ,\nC8013_=_C8056 ,C8013_=_C8057 ,C8013_=_C8058 ,C8013_=_C8059 ,C8013_=_C8060 ,C8013_=_C8061 ,\nC8013_=_C8062 ,C8013_=_C8063 ,C8013_=_C8065 ,C8013_=_C8067 ,C8013_=_C8072 ,C8013_=_C11934 ,\nC8014_=_C8015 ,C8014_=_C8016 ,C8014_=_C8017 ,C8014_=_C8018 ,C8014_=_C8019 ,C8014_=_C8020 ,\nC8014_=_C8021 ,C8014_=_C8022 ,C8014_=_C8023 ,C8014_=_C8024 ,C8014_=_C8025 ,C8014_=_C8026 ,\nC8014_=_C8027 ,C8014_=_C8028 ,C8014_=_C8029 ,C8014_=_C8030 ,C8014_=_C8031 ,C8014_=_C8032 ,\nC8014_=_C8033 ,C8014_=_C8034 ,C8014_=_C8035 ,C8014_=_C8036 ,C8014_=_C8037 ,C8014_=_C8038 ,\nC8014_=_C8039 ,C8014_=_C8040 ,C8014_=_C8041 ,C8014_=_C8042 ,C8014_=_C8043 ,C8014_=_C8044 ,\nC8014_=_C8045 ,C8014_=_C8046 ,C8014_=_C8047 ,C8014_=_C8048 ,C8014_=_C8049 ,C8014_=_C8050 ,\nC8014_=_C8051 ,C8014_=_C8053 ,C8014_=_C8054 ,C8014_=_C8055 ,C8014_=_C8056 ,C8014_=_C8057 ,\nC8014_=_C8058 ,C8014_=_C8059 ,C8014_=_C8060 ,C8014_=_C8061 ,C8014_=_C8062 ,C8014_=_C8063 ,\nC8014_=_C8065 ,C8014_=_C8067 ,C8014_=_C8072 ,C8014_=_C8357 ,C8014_=_C8591 ,C8014_=_C8592 ,\nC8014_=_C8593 ,C8014_=_C8594 ,C8014_=_C8595 ,C8014_=_C8596 ,C8014_=_C11934 ,C8015_=_C8016 ,\nC8015_=_C8017 ,C8015_=_C8018 ,C8015_=_C8019 ,C8015_=_C8020 ,C8015_=_C8021 ,C8015_=_C8022 ,\nC8015_=_C8023 ,C8015_=_C8024 ,C8015_=_C8025 ,C8015_=_C8026 ,C8015_=_C8027 ,C8015_=_C8028 ,\nC8015_=_C8029 ,C8015_=_C8030 ,C8015_=_C8031 ,C8015_=_C8032 ,C8015_=_C8033 ,C8015_=_C8034 ,\nC8015_=_C8035 ,C8015_=_C8036 ,C8015_=_C8037 ,C8015_=_C8038 ,C8015_=_C8039 ,C8015_=_C8040 ,\nC8015_=_C8041 ,C8015_=_C8042 ,C8015_=_C8043 ,C8015_=_C8044 ,C8015_=_C8045 ,C8015_=_C8046 ,\nC8015_=_C8047 ,C8015_=_C8048 ,C8015_=_C8049 ,C8015_=_C8050 ,C8015_=_C8051 ,C8015_=_C8053 ,\nC8015_=_C8054 ,C8015_=_C8055 ,C8015_=_C8056 ,C8015_=_C8057 ,C8015_=_C8058 ,C8015_=_C8059 ,\nC8015_=_C8060 ,C8015_=_C8061 ,C8015_=_C8062 ,C8015_=_C8063 ,C8015_=_C8065 ,C8015_=_C8067 ,\nC8015_=_C8072 ,C8015_=_C11934 ,C8016_=_C8017 ,C8016_=_C8018 ,C8016_=_C8019 ,C8016_=_C8020 ,\nC8016_=_C8021 ,C8016_=_C8022 ,C8016_=_C8023 ,C8016_=_C8024 ,C8016_=_C8025 ,C8016_=_C8026 ,\nC8016_=_C8027 ,C8016_=_C8028 ,C8016_=_C8029 ,C8016_=_C8030 ,C8016_=_C8031 ,C8016_=_C8032 ,\nC8016_=_C8033 ,C8016_=_C8034 ,C8016_=_C8035 ,C8016_=_C8036 ,C8016_=_C8037 ,C8016_=_C8038 ,\nC8016_=_C8039 ,C8016_=_C8040 ,C8016_=_C8041 ,C8016_=_C8042 ,C8016_=_C8043 ,C8016_=_C8044 ,\nC8016_=_C8045 ,C8016_=_C8046 ,C8016_=_C8047 ,C8016_=_C8048 ,C8016_=_C8049 ,C8016_=_C8050 ,\nC8016_=_C8051 ,C8016_=_C8053 ,C8016_=_C8054 ,C8016_=_C8055 ,C8016_=_C8056 ,C8016_=_C8057 ,\nC8016_=_C8058 ,C8016_=_C8059 ,C8016_=_C8060 ,C8016_=_C8061 ,C8016_=_C8062 ,C8016_=_C8063 ,\nC8016_=_C8065 ,C8016_=_C8067 ,C8016_=_C8072 ,C8016_=_C8667 ,C8016_=_C11934 ,C8017_=_C8018 ,\nC8017_=_C8019 ,C8017_=_C8020 ,C8017_=_C8021 ,C8017_=_C8022 ,C8017_=_C8023 ,C8017_=_C8024 ,\nC8017_=_C8025 ,C8017_=_C8026 ,C8017_=_C8027 ,C8017_=_C8028 ,C8017_=_C8029 ,C8017_=_C8030 ,\nC8017_=_C8031 ,C8017_=_C8032 ,C8017_=_C8033 ,C8017_=_C8034 ,C8017_=_C8035 ,C8017_=_C8036 ,\nC8017_=_C8037 ,C8017_=_C8038 ,C8017_=_C8039 ,C8017_=_C8040 ,C8017_=_C8041 ,C8017_=_C8042 ,\nC8017_=_C8043 ,C8017_=_C8044 ,C8017_=_C8045 ,C8017_=_C8046 ,C8017_=_C8047 ,C8017_=_C8048 ,\nC8017_=_C8049 ,C8017_=_C8050 ,C8017_=_C8051 ,C8017_=_C8053 ,C8017_=_C8054 ,C8017_=_C8055 ,\nC8017_=_C8056 ,C8017_=_C8057 ,C8017_=_C8058 ,C8017_=_C8059 ,C8017_=_C8060 ,C8017_=_C8061 ,\nC8017_=_C8062 ,C8017_=_C8063 ,C8017_=_C8065 ,C8017_=_C8067 ,C8017_=_C8072 ,C8017_=_C11934 ,\nC8018_=_C8019 ,C8018_=_C8020 ,C8018_=_C8021 ,C8018_=_C8022 ,C8018_=_C8023 ,C8018_=_C8024 ,\nC8018_=_C8025 ,C8018_=_C8026 ,C8018_=_C8027 ,C8018_=_C8028 ,C8018_=_C8029 ,C8018_=_C8030 ,\nC8018_=_C8031 ,C8018_=_C8032 ,C8018_=_C8033 ,C8018_=_C8034 ,C8018_=_C8035 ,C8018_=_C8036 ,\nC8018_=_C8037 ,C8018_=_C8038 ,C8018_=_C8039 ,C8018_=_C8040 ,C8018_=_C8041 ,C8018_=_C8042 ,\nC8018_=_C8043 ,C8018_=_C8044 ,C8018_=_C8045 ,C8018_=_C8046 ,C8018_=_C8047 ,C8018_=_C8048 ,\nC8018_=_C8049 ,C8018_=_C8050 ,C8018_=_C8051 ,C8018_=_C8053 ,C8018_=_C8054 ,C8018_=_C8055 ,\nC8018_=_C8056 ,C8018_=_C8057 ,C8018_=_C8058 ,C8018_=_C8059 ,C8018_=_C8060 ,C8018_=_C8061 ,\nC8018_=_C8062 ,C8018_=_C8063 ,C8018_=_C8065 ,C8018_=_C8067 ,C8018_=_C8072 ,C8018_=_C8700 ,\nC8018_=_C11934 ,C8019_=_C8020 ,C8019_=_C8021 ,C8019_=_C8022 ,C8019_=_C8023 ,C8019_=_C8024 ,\nC8019_=_C8025 ,C8019_=_C8026 ,C8019_=_C8027 ,C8019_=_C8028 ,C8019_=_C8029 ,C8019_=_C8030 ,\nC8019_=_C8031 ,C8019_=_C8032 ,C8019_=_C8033 ,C8019_=_C8034 ,C8019_=_C8035 ,C8019_=_C8036 ,\nC8019_=_C8037 ,C8019_=_C8038 ,C8019_=_C8039 ,C8019_=_C8040 ,C8019_=_C8041 ,C8019_=_C8042 ,\nC8019_=_C8043 ,C8019_=_C8044 ,C8019_=_C8045 ,C8019_=_C8046 ,C8019_=_C8047 ,C8019_=_C8048 ,\nC8019_=_C8049 ,C8019_=_C8050 ,C8019_=_C8051 ,C8019_=_C8053 ,C8019_=_C8054 ,C8019_=_C8055 ,\nC8019_=_C8056 ,C8019_=_C8057 ,C8019_=_C8058 ,C8019_=_C8059 ,C8019_=_C8060 ,C8019_=_C8061 ,\nC8019_=_C8062 ,C8019_=_C8063 ,C8019_=_C8065 ,C8019_=_C8067 ,C8019_=_C8072 ,C8019_=_C8815 ,\nC8019_=_C11934 ,C8020_=_C8021 ,C8020_=_C8022 ,C8020_=_C8023 ,C8020_=_C8024 ,C8020_=_C8025 ,\nC8020_=_C8026 ,C8020_=_C8027 ,C8020_=_C8028 ,C8020_=_C8029 ,C8020_=_C8030 ,C8020_=_C8031 ,\nC8020_=_C8032 ,C8020_=_C8033 ,C8020_=_C8034 ,C8020_=_C8035 ,C8020_=_C8036 ,C8020_=_C8037 ,\nC8020_=_C8038 ,C8020_=_C8039 ,C8020_=_C8040 ,C8020_=_C8041 ,C8020_=_C8042 ,C8020_=_C8043 ,\nC8020_=_C8044 ,C8020_=_C8045 ,C8020_=_C8046 ,C8020_=_C8047 ,C8020_=_C8048 ,C8020_=_C8049 ,\nC8020_=_C8050 ,C8020_=_C8051 ,C8020_=_C8053 ,C8020_=_C8054 ,C8020_=_C8055 ,C8020_=_C8056 ,\nC8020_=_C8057 ,C8020_=_C8058 ,C8020_=_C8059 ,C8020_=_C8060 ,C8020_=_C8061 ,C8020_=_C8062 ,\nC8020_=_C8063 ,C8020_=_C8065 ,C8020_=_C8067 ,C8020_=_C8072 ,C8020_=_C11934 ,C8021_=_C8022 ,\nC8021_=_C8023 ,C8021_=_C8024 ,C8021_=_C8025 ,C8021_=_C8026 ,C8021_=_C8027 ,C8021_=_C8028 ,\nC8021_=_C8029 ,C8021_=_C8030 ,C8021_=_C8031 ,C8021_=_C8032 ,C8021_=_C8033 ,C8021_=_C8034 ,\nC8021_=_C8035 ,C8021_=_C8036 ,C8021_=_C8037 ,C8021_=_C8038 ,C8021_=_C8039 ,C8021_=_C8040 ,\nC8021_=_C8041 ,C8021_=_C8042 ,C8021_=_C8043 ,C8021_=_C8044 ,C8021_=_C8045 ,C8021_=_C8046 ,\nC8021_=_C8047 ,C8021_=_C8048 ,C8021_=_C8049 ,C8021_=_C8050 ,C8021_=_C8051 ,C8021_=_C8053 ,\nC8021_=_C8054 ,C8021_=_C8055 ,C8021_=_C8056 ,C8021_=_C8057 ,C8021_=_C8058 ,C8021_=_C8059 ,\nC8021_=_C8060 ,C8021_=_C8061 ,C8021_=_C8062 ,C8021_=_C8063 ,C8021_=_C8065 ,C8021_=_C8067 ,\nC8021_=_C8072 ,C8021_=_C8879 ,C8021_=_C11934 ,C8022_=_C8023 ,C8022_=_C8024 ,C8022_=_C8025 ,\nC8022_=_C8026 ,C8022_=_C8027 ,C8022_=_C8028 ,C8022_=_C8029 ,C8022_=_C8030 ,C8022_=_C8031 ,\nC8022_=_C8032 ,C8022_=_C8033 ,C8022_=_C8034 ,C8022_=_C8035 ,C8022_=_C8036 ,C8022_=_C8037 ,\nC8022_=_C8038 ,C8022_=_C8039 ,C8022_=_C8040 ,C8022_=_C8041 ,C8022_=_C8042 ,C8022_=_C8043 ,\nC8022_=_C8044 ,C8022_=_C8045 ,C8022_=_C8046 ,C8022_=_C8047 ,C8022_=_C8048 ,C8022_=_C8049 ,\nC8022_=_C8050 ,C8022_=_C8051 ,C8022_=_C8053 ,C8022_=_C8054 ,C8022_=_C8055 ,C8022_=_C8056 ,\nC8022_=_C8057 ,C8022_=_C8058 ,C8022_=_C8059 ,C8022_=_C8060 ,C8022_=_C8061 ,C8022_=_C8062 ,\nC8022_=_C8063 ,C8022_=_C8065 ,C8022_=_C8067 ,C8022_=_C8072 ,C8022_=_C8903 ,C8022_=_C11934 ,\nC8023_=_C8024 ,C8023_=_C8025 ,C8023_=_C8026 ,C8023_=_C8027 ,C8023_=_C8028 ,C8023_=_C8029 ,\nC8023_=_C8030 ,C8023_=_C8031 ,C8023_=_C8032 ,C8023_=_C8033 ,C8023_=_C8034 ,C8023_=_C8035 ,\nC8023_=_C8036 ,C8023_=_C8037 ,C8023_=_C8038 ,C8023_=_C8039 ,C8023_=_C8040 ,C8023_=_C8041 ,\nC8023_=_C8042 ,C8023_=_C8043 ,C8023_=_C8044 ,C8023_=_C8045 ,C8023_=_C8046 ,C8023_=_C8047 ,\nC8023_=_C8048 ,C8023_=_C8049 ,C8023_=_C8050 ,C8023_=_C8051 ,C8023_=_C8053 ,C8023_=_C8054 ,\nC8023_=_C8055 ,C8023_=_C8056 ,C8023_=_C8057 ,C8023_=_C8058 ,C8023_=_C8059 ,C8023_=_C8060 ,\nC8023_=_C8061 ,C8023_=_C8062 ,C8023_=_C8063 ,C8023_=_C8065 ,C8023_=_C8067 ,C8023_=_C8072 ,\nC8023_=_C8928 ,C8023_=_C11934 ,C8024_=_C8025 ,C8024_=_C8026 ,C8024_=_C8027 ,C8024_=_C8028 ,\nC8024_=_C8029 ,C8024_=_C8030 ,C8024_=_C8031 ,C8024_=_C8032 ,C8024_=_C8033 ,C8024_=_C8034 ,\nC8024_=_C8035 ,C8024_=_C8036 ,C8024_=_C8037 ,C8024_=_C8038 ,C8024_=_C8039 ,C8024_=_C8040 ,\nC8024_=_C8041 ,C8024_=_C8042 ,C8024_=_C8043 ,C8024_=_C8044 ,C8024_=_C8045 ,C8024_=_C8046 ,\nC8024_=_C8047 ,C8024_=_C8048 ,C8024_=_C8049 ,C8024_=_C8050 ,C8024_=_C8051 ,C8024_=_C8053 ,\nC8024_=_C8054 ,C8024_=_C8055 ,C8024_=_C8056 ,C8024_=_C8057 ,C8024_=_C8058 ,C8024_=_C8059 ,\nC8024_=_C8060 ,C8024_=_C8061 ,C8024_=_C8062 ,C8024_=_C8063 ,C8024_=_C8065 ,C8024_=_C8067 ,\nC8024_=_C8072 ,C8024_=_C8954 ,C8024_=_C11934 ,C8025_=_C8026 ,C8025_=_C8027 ,C8025_=_C8028 ,\nC8025_=_C8029 ,C8025_=_C8030 ,C8025_=_C8031 ,C8025_=_C8032 ,C8025_=_C8033 ,C8025_=_C8034 ,\nC8025_=_C8035 ,C8025_=_C8036 ,C8025_=_C8037 ,C8025_=_C8038 ,C8025_=_C8039</w:t>
      </w:r>
    </w:p>
    <w:p>
      <w:pPr>
        <w:pStyle w:val="PreformattedText"/>
        <w:bidi w:val="0"/>
        <w:spacing w:before="0" w:after="0"/>
        <w:jc w:val="left"/>
        <w:rPr/>
      </w:pPr>
      <w:r>
        <w:rPr/>
        <w:t xml:space="preserve"> </w:t>
      </w:r>
      <w:r>
        <w:rPr/>
        <w:t>,C8025_=_C8040 ,\nC8025_=_C8041 ,C8025_=_C8042 ,C8025_=_C8043 ,C8025_=_C8044 ,C8025_=_C8045 ,C8025_=_C8046 ,\nC8025_=_C8047 ,C8025_=_C8048 ,C8025_=_C8049 ,C8025_=_C8050 ,C8025_=_C8051 ,C8025_=_C8053 ,\nC8025_=_C8054 ,C8025_=_C8055 ,C8025_=_C8056 ,C8025_=_C8057 ,C8025_=_C8058 ,C8025_=_C8059 ,\nC8025_=_C8060 ,C8025_=_C8061 ,C8025_=_C8062 ,C8025_=_C8063 ,C8025_=_C8065 ,C8025_=_C8067 ,\nC8025_=_C8072 ,C8025_=_C11934 ,C8026_=_C8027 ,C8026_=_C8028 ,C8026_=_C8029 ,C8026_=_C8030 ,\nC8026_=_C8031 ,C8026_=_C8032 ,C8026_=_C8033 ,C8026_=_C8034 ,C8026_=_C8035 ,C8026_=_C8036 ,\nC8026_=_C8037 ,C8026_=_C8038 ,C8026_=_C8039 ,C8026_=_C8040 ,C8026_=_C8041 ,C8026_=_C8042 ,\nC8026_=_C8043 ,C8026_=_C8044 ,C8026_=_C8045 ,C8026_=_C8046 ,C8026_=_C8047 ,C8026_=_C8048 ,\nC8026_=_C8049 ,C8026_=_C8050 ,C8026_=_C8051 ,C8026_=_C8053 ,C8026_=_C8054 ,C8026_=_C8055 ,\nC8026_=_C8056 ,C8026_=_C8057 ,C8026_=_C8058 ,C8026_=_C8059 ,C8026_=_C8060 ,C8026_=_C8061 ,\nC8026_=_C8062 ,C8026_=_C8063 ,C8026_=_C8065 ,C8026_=_C8067 ,C8026_=_C8072 ,C8026_=_C11934 ,\nC8027_=_C8028 ,C8027_=_C8029 ,C8027_=_C8030 ,C8027_=_C8031 ,C8027_=_C8032 ,C8027_=_C8033 ,\nC8027_=_C8034 ,C8027_=_C8035 ,C8027_=_C8036 ,C8027_=_C8037 ,C8027_=_C8038 ,C8027_=_C8039 ,\nC8027_=_C8040 ,C8027_=_C8041 ,C8027_=_C8042 ,C8027_=_C8043 ,C8027_=_C8044 ,C8027_=_C8045 ,\nC8027_=_C8046 ,C8027_=_C8047 ,C8027_=_C8048 ,C8027_=_C8049 ,C8027_=_C8050 ,C8027_=_C8051 ,\nC8027_=_C8053 ,C8027_=_C8054 ,C8027_=_C8055 ,C8027_=_C8056 ,C8027_=_C8057 ,C8027_=_C8058 ,\nC8027_=_C8059 ,C8027_=_C8060 ,C8027_=_C8061 ,C8027_=_C8062 ,C8027_=_C8063 ,C8027_=_C8065 ,\nC8027_=_C8067 ,C8027_=_C8072 ,C8027_=_C11934 ,C8028_=_C8029 ,C8028_=_C8030 ,C8028_=_C8031 ,\nC8028_=_C8032 ,C8028_=_C8033 ,C8028_=_C8034 ,C8028_=_C8035 ,C8028_=_C8036 ,C8028_=_C8037 ,\nC8028_=_C8038 ,C8028_=_C8039 ,C8028_=_C8040 ,C8028_=_C8041 ,C8028_=_C8042 ,C8028_=_C8043 ,\nC8028_=_C8044 ,C8028_=_C8045 ,C8028_=_C8046 ,C8028_=_C8047 ,C8028_=_C8048 ,C8028_=_C8049 ,\nC8028_=_C8050 ,C8028_=_C8051 ,C8028_=_C8053 ,C8028_=_C8054 ,C8028_=_C8055 ,C8028_=_C8056 ,\nC8028_=_C8057 ,C8028_=_C8058 ,C8028_=_C8059 ,C8028_=_C8060 ,C8028_=_C8061 ,C8028_=_C8062 ,\nC8028_=_C8063 ,C8028_=_C8065 ,C8028_=_C8067 ,C8028_=_C8072 ,C8028_=_C11934 ,C8029_=_C8030 ,\nC8029_=_C8031 ,C8029_=_C8032 ,C8029_=_C8033 ,C8029_=_C8034 ,C8029_=_C8035 ,C8029_=_C8036 ,\nC8029_=_C8037 ,C8029_=_C8038 ,C8029_=_C8039 ,C8029_=_C8040 ,C8029_=_C8041 ,C8029_=_C8042 ,\nC8029_=_C8043 ,C8029_=_C8044 ,C8029_=_C8045 ,C8029_=_C8046 ,C8029_=_C8047 ,C8029_=_C8048 ,\nC8029_=_C8049 ,C8029_=_C8050 ,C8029_=_C8051 ,C8029_=_C8053 ,C8029_=_C8054 ,C8029_=_C8055 ,\nC8029_=_C8056 ,C8029_=_C8057 ,C8029_=_C8058 ,C8029_=_C8059 ,C8029_=_C8060 ,C8029_=_C8061 ,\nC8029_=_C8062 ,C8029_=_C8063 ,C8029_=_C8065 ,C8029_=_C8067 ,C8029_=_C8072 ,C8029_=_C11934 ,\nC8030_=_C8031 ,C8030_=_C8032 ,C8030_=_C8033 ,C8030_=_C8034 ,C8030_=_C8035 ,C8030_=_C8036 ,\nC8030_=_C8037 ,C8030_=_C8038 ,C8030_=_C8039 ,C8030_=_C8040 ,C8030_=_C8041 ,C8030_=_C8042 ,\nC8030_=_C8043 ,C8030_=_C8044 ,C8030_=_C8045 ,C8030_=_C8046 ,C8030_=_C8047 ,C8030_=_C8048 ,\nC8030_=_C8049 ,C8030_=_C8050 ,C8030_=_C8051 ,C8030_=_C8053 ,C8030_=_C8054 ,C8030_=_C8055 ,\nC8030_=_C8056 ,C8030_=_C8057 ,C8030_=_C8058 ,C8030_=_C8059 ,C8030_=_C8060 ,C8030_=_C8061 ,\nC8030_=_C8062 ,C8030_=_C8063 ,C8030_=_C8065 ,C8030_=_C8067 ,C8030_=_C8072 ,C8030_=_C11934 ,\nC8031_=_C8032 ,C8031_=_C8033 ,C8031_=_C8034 ,C8031_=_C8035 ,C8031_=_C8036 ,C8031_=_C8037 ,\nC8031_=_C8038 ,C8031_=_C8039 ,C8031_=_C8040 ,C8031_=_C8041 ,C8031_=_C8042 ,C8031_=_C8043 ,\nC8031_=_C8044 ,C8031_=_C8045 ,C8031_=_C8046 ,C8031_=_C8047 ,C8031_=_C8048 ,C8031_=_C8049 ,\nC8031_=_C8050 ,C8031_=_C8051 ,C8031_=_C8053 ,C8031_=_C8054 ,C8031_=_C8055 ,C8031_=_C8056 ,\nC8031_=_C8057 ,C8031_=_C8058 ,C8031_=_C8059 ,C8031_=_C8060 ,C8031_=_C8061 ,C8031_=_C8062 ,\nC8031_=_C8063 ,C8031_=_C8065 ,C8031_=_C8067 ,C8031_=_C8072 ,C8031_=_C11934 ,C8032_=_C8033 ,\nC8032_=_C8034 ,C8032_=_C8035 ,C8032_=_C8036 ,C8032_=_C8037 ,C8032_=_C8038 ,C8032_=_C8039 ,\nC8032_=_C8040 ,C8032_=_C8041 ,C8032_=_C8042 ,C8032_=_C8043 ,C8032_=_C8044 ,C8032_=_C8045 ,\nC8032_=_C8046 ,C8032_=_C8047 ,C8032_=_C8048 ,C8032_=_C8049 ,C8032_=_C8050 ,C8032_=_C8051 ,\nC8032_=_C8053 ,C8032_=_C8054 ,C8032_=_C8055 ,C8032_=_C8056 ,C8032_=_C8057 ,C8032_=_C8058 ,\nC8032_=_C8059 ,C8032_=_C8060 ,C8032_=_C8061 ,C8032_=_C8062 ,C8032_=_C8063 ,C8032_=_C8065 ,\nC8032_=_C8067 ,C8032_=_C8072 ,C8032_=_C11934 ,C8033_=_C8034 ,C8033_=_C8035 ,C8033_=_C8036 ,\nC8033_=_C8037 ,C8033_=_C8038 ,C8033_=_C8039 ,C8033_=_C8040 ,C8033_=_C8041 ,C8033_=_C8042 ,\nC8033_=_C8043 ,C8033_=_C8044 ,C8033_=_C8045 ,C8033_=_C8046 ,C8033_=_C8047 ,C8033_=_C8048 ,\nC8033_=_C8049 ,C8033_=_C8050 ,C8033_=_C8051 ,C8033_=_C8053 ,C8033_=_C8054 ,C8033_=_C8055 ,\nC8033_=_C8056 ,C8033_=_C8057 ,C8033_=_C8058 ,C8033_=_C8059 ,C8033_=_C8060 ,C8033_=_C8061 ,\nC8033_=_C8062 ,C8033_=_C8063 ,C8033_=_C8065 ,C8033_=_C8067 ,C8033_=_C8072 ,C8033_=_C11934 ,\nC8034_=_C8035 ,C8034_=_C8036 ,C8034_=_C8037 ,C8034_=_C8038 ,C8034_=_C8039 ,C8034_=_C8040 ,\nC8034_=_C8041 ,C8034_=_C8042 ,C8034_=_C8043 ,C8034_=_C8044 ,C8034_=_C8045 ,C8034_=_C8046 ,\nC8034_=_C8047 ,C8034_=_C8048 ,C8034_=_C8049 ,C8034_=_C8050 ,C8034_=_C8051 ,C8034_=_C8053 ,\nC8034_=_C8054 ,C8034_=_C8055 ,C8034_=_C8056 ,C8034_=_C8057 ,C8034_=_C8058 ,C8034_=_C8059 ,\nC8034_=_C8060 ,C8034_=_C8061 ,C8034_=_C8062 ,C8034_=_C8063 ,C8034_=_C8065 ,C8034_=_C8067 ,\nC8034_=_C8072 ,C8034_=_C11934 ,C8035_=_C8036 ,C8035_=_C8037 ,C8035_=_C8038 ,C8035_=_C8039 ,\nC8035_=_C8040 ,C8035_=_C8041 ,C8035_=_C8042 ,C8035_=_C8043 ,C8035_=_C8044 ,C8035_=_C8045 ,\nC8035_=_C8046 ,C8035_=_C8047 ,C8035_=_C8048 ,C8035_=_C8049 ,C8035_=_C8050 ,C8035_=_C8051 ,\nC8035_=_C8053 ,C8035_=_C8054 ,C8035_=_C8055 ,C8035_=_C8056 ,C8035_=_C8057 ,C8035_=_C8058 ,\nC8035_=_C8059 ,C8035_=_C8060 ,C8035_=_C8061 ,C8035_=_C8062 ,C8035_=_C8063 ,C8035_=_C8065 ,\nC8035_=_C8067 ,C8035_=_C8072 ,C8035_=_C11934 ,C8036_=_C8037 ,C8036_=_C8038 ,C8036_=_C8039 ,\nC8036_=_C8040 ,C8036_=_C8041 ,C8036_=_C8042 ,C8036_=_C8043 ,C8036_=_C8044 ,C8036_=_C8045 ,\nC8036_=_C8046 ,C8036_=_C8047 ,C8036_=_C8048 ,C8036_=_C8049 ,C8036_=_C8050 ,C8036_=_C8051 ,\nC8036_=_C8053 ,C8036_=_C8054 ,C8036_=_C8055 ,C8036_=_C8056 ,C8036_=_C8057 ,C8036_=_C8058 ,\nC8036_=_C8059 ,C8036_=_C8060 ,C8036_=_C8061 ,C8036_=_C8062 ,C8036_=_C8063 ,C8036_=_C8065 ,\nC8036_=_C8067 ,C8036_=_C8072 ,C8036_=_C11934 ,C8037_=_C8038 ,C8037_=_C8039 ,C8037_=_C8040 ,\nC8037_=_C8041 ,C8037_=_C8042 ,C8037_=_C8043 ,C8037_=_C8044 ,C8037_=_C8045 ,C8037_=_C8046 ,\nC8037_=_C8047 ,C8037_=_C8048 ,C8037_=_C8049 ,C8037_=_C8050 ,C8037_=_C8051 ,C8037_=_C8053 ,\nC8037_=_C8054 ,C8037_=_C8055 ,C8037_=_C8056 ,C8037_=_C8057 ,C8037_=_C8058 ,C8037_=_C8059 ,\nC8037_=_C8060 ,C8037_=_C8061 ,C8037_=_C8062 ,C8037_=_C8063 ,C8037_=_C8065 ,C8037_=_C8067 ,\nC8037_=_C8072 ,C8037_=_C11934 ,C8038_=_C8039 ,C8038_=_C8040 ,C8038_=_C8041 ,C8038_=_C8042 ,\nC8038_=_C8043 ,C8038_=_C8044 ,C8038_=_C8045 ,C8038_=_C8046 ,C8038_=_C8047 ,C8038_=_C8048 ,\nC8038_=_C8049 ,C8038_=_C8050 ,C8038_=_C8051 ,C8038_=_C8053 ,C8038_=_C8054 ,C8038_=_C8055 ,\nC8038_=_C8056 ,C8038_=_C8057 ,C8038_=_C8058 ,C8038_=_C8059 ,C8038_=_C8060 ,C8038_=_C8061 ,\nC8038_=_C8062 ,C8038_=_C8063 ,C8038_=_C8065 ,C8038_=_C8067 ,C8038_=_C8072 ,C8038_=_C11934 ,\nC8039_=_C8040 ,C8039_=_C8041 ,C8039_=_C8042 ,C8039_=_C8043 ,C8039_=_C8044 ,C8039_=_C8045 ,\nC8039_=_C8046 ,C8039_=_C8047 ,C8039_=_C8048 ,C8039_=_C8049 ,C8039_=_C8050 ,C8039_=_C8051 ,\nC8039_=_C8053 ,C8039_=_C8054 ,C8039_=_C8055 ,C8039_=_C8056 ,C8039_=_C8057 ,C8039_=_C8058 ,\nC8039_=_C8059 ,C8039_=_C8060 ,C8039_=_C8061 ,C8039_=_C8062 ,C8039_=_C8063 ,C8039_=_C8065 ,\nC8039_=_C8067 ,C8039_=_C8072 ,C8039_=_C11934 ,C8040_=_C8041 ,C8040_=_C8042 ,C8040_=_C8043 ,\nC8040_=_C8044 ,C8040_=_C8045 ,C8040_=_C8046 ,C8040_=_C8047 ,C8040_=_C8048 ,C8040_=_C8049 ,\nC8040_=_C8050 ,C8040_=_C8051 ,C8040_=_C8053 ,C8040_=_C8054 ,C8040_=_C8055 ,C8040_=_C8056 ,\nC8040_=_C8057 ,C8040_=_C8058 ,C8040_=_C8059 ,C8040_=_C8060 ,C8040_=_C8061 ,C8040_=_C8062 ,\nC8040_=_C8063 ,C8040_=_C8065 ,C8040_=_C8067 ,C8040_=_C8072 ,C8040_=_C11934 ,C8041_=_C8042 ,\nC8041_=_C8043 ,C8041_=_C8044 ,C8041_=_C8045 ,C8041_=_C8046 ,C8041_=_C8047 ,C8041_=_C8048 ,\nC8041_=_C8049 ,C8041_=_C8050 ,C8041_=_C8051 ,C8041_=_C8053 ,C8041_=_C8054 ,C8041_=_C8055 ,\nC8041_=_C8056 ,C8041_=_C8057 ,C8041_=_C8058 ,C8041_=_C8059 ,C8041_=_C8060 ,C8041_=_C8061 ,\nC8041_=_C8062 ,C8041_=_C8063 ,C8041_=_C8065 ,C8041_=_C8067 ,C8041_=_C8072 ,C8041_=_C11934 ,\nC8042_=_C8043 ,C8042_=_C8044 ,C8042_=_C8045 ,C8042_=_C8046 ,C8042_=_C8047 ,C8042_=_C8048 ,\nC8042_=_C8049 ,C8042_=_C8050 ,C8042_=_C8051 ,C8042_=_C8053 ,C8042_=_C8054 ,C8042_=_C8055 ,\nC8042_=_C8056 ,C8042_=_C8057 ,C8042_=_C8058 ,C8042_=_C8059 ,C8042_=_C8060 ,C8042_=_C8061 ,\nC8042_=_C8062 ,C8042_=_C8063 ,C8042_=_C8065 ,C8042_=_C8067 ,C8042_=_C8072 ,C8042_=_C11934 ,\nC8043_=_C8044 ,C8043_=_C8045 ,C8043_=_C8046 ,C8043_=_C8047 ,C8043_=_C8048 ,C8043_=_C8049 ,\nC8043_=_C8050 ,C8043_=_C8051 ,C8043_=_C8053 ,C8043_=_C8054 ,C8043_=_C8055 ,C8043_=_C8056 ,\nC8043_=_C8057 ,C8043_=_C8058 ,C8043_=_C8059 ,C8043_=_C8060 ,C8043_=_C8061 ,C8043_=_C8062 ,\nC8043_=_C8063 ,C8043_=_C8065 ,C8043_=_C8067 ,C8043_=_C8072 ,C8043_=_C8377 ,C8043_=_C11934 ,\nC8044_=_C8045 ,C8044_=_C8046 ,C8044_=_C8047 ,C8044_=_C8048 ,C8044_=_C8049 ,C8044_=_C8050 ,\nC8044_=_C8051 ,C8044_=_C8053 ,C8044_=_C8054 ,C8044_=_C8055 ,C8044_=_C8056 ,C8044_=_C8057 ,\nC8044_=_C8058 ,C8044_=_C8059 ,C8044_=_C8060 ,C8044_=_C8061 ,C8044_=_C8062 ,C8044_=_C8063 ,\nC8044_=_C8065 ,C8044_=_C8067 ,C8044_=_C8072 ,C8044_=_C11934 ,C8045_=_C8046 ,C8045_=_C8047 ,\nC8045_=_C8048 ,C8045_=_C8049 ,C8045_=_C8050 ,C8045_=_C8051 ,C8045_=_C8053 ,C8045_=_C8054 ,\nC8045_=_C8055 ,C8045_=_C8056 ,C8045_=_C8057 ,C8045_=_C8058 ,C8045_=_C8059 ,C8045_=_C8060 ,\nC8045_=_C8061 ,C8045_=_C8062 ,C8045_=_C8063 ,C8045_=_C8065 ,C8045_=_C8067 ,C8045_=_C8072 ,\nC8045_=_C8346 ,C8045_=_C8377 ,C8045_=_C8378 ,C8045_=_C8605 ,C8045_=_C8627 ,C8045_=_C8636 ,\nC8045_=_C8667 ,C8045_=_C8700</w:t>
      </w:r>
    </w:p>
    <w:p>
      <w:pPr>
        <w:pStyle w:val="PreformattedText"/>
        <w:bidi w:val="0"/>
        <w:spacing w:before="0" w:after="0"/>
        <w:jc w:val="left"/>
        <w:rPr/>
      </w:pPr>
      <w:r>
        <w:rPr/>
        <w:t xml:space="preserve"> </w:t>
      </w:r>
      <w:r>
        <w:rPr/>
        <w:t>,C8045_=_C8733 ,C8045_=_C8767 ,C8045_=_C8815 ,C8045_=_C8879 ,\nC8045_=_C8903 ,C8045_=_C8928 ,C8045_=_C8954 ,C8045_=_C9090 ,C8045_=_C9199 ,C8045_=_C9286 ,\nC8045_=_C9332 ,C8045_=_C9527 ,C8045_=_C10587 ,C8045_=_C10588 ,C8045_=_C10589 ,C8045_=_C11934 ,\nC8046_=_C8047 ,C8046_=_C8048 ,C8046_=_C8049 ,C8046_=_C8050 ,C8046_=_C8051 ,C8046_=_C8053 ,\nC8046_=_C8054 ,C8046_=_C8055 ,C8046_=_C8056 ,C8046_=_C8057 ,C8046_=_C8058 ,C8046_=_C8059 ,\nC8046_=_C8060 ,C8046_=_C8061 ,C8046_=_C8062 ,C8046_=_C8063 ,C8046_=_C8065 ,C8046_=_C8067 ,\nC8046_=_C8072 ,C8046_=_C11934 ,C8047_=_C8048 ,C8047_=_C8049 ,C8047_=_C8050 ,C8047_=_C8051 ,\nC8047_=_C8053 ,C8047_=_C8054 ,C8047_=_C8055 ,C8047_=_C8056 ,C8047_=_C8057 ,C8047_=_C8058 ,\nC8047_=_C8059 ,C8047_=_C8060 ,C8047_=_C8061 ,C8047_=_C8062 ,C8047_=_C8063 ,C8047_=_C8065 ,\nC8047_=_C8067 ,C8047_=_C8072 ,C8047_=_C11934 ,C8048_=_C8049 ,C8048_=_C8050 ,C8048_=_C8051 ,\nC8048_=_C8053 ,C8048_=_C8054 ,C8048_=_C8055 ,C8048_=_C8056 ,C8048_=_C8057 ,C8048_=_C8058 ,\nC8048_=_C8059 ,C8048_=_C8060 ,C8048_=_C8061 ,C8048_=_C8062 ,C8048_=_C8063 ,C8048_=_C8065 ,\nC8048_=_C8067 ,C8048_=_C8072 ,C8048_=_C11934 ,C8049_=_C8050 ,C8049_=_C8051 ,C8049_=_C8053 ,\nC8049_=_C8054 ,C8049_=_C8055 ,C8049_=_C8056 ,C8049_=_C8057 ,C8049_=_C8058 ,C8049_=_C8059 ,\nC8049_=_C8060 ,C8049_=_C8061 ,C8049_=_C8062 ,C8049_=_C8063 ,C8049_=_C8065 ,C8049_=_C8067 ,\nC8049_=_C8072 ,C8049_=_C11934 ,C8050_=_C8051 ,C8050_=_C8053 ,C8050_=_C8054 ,C8050_=_C8055 ,\nC8050_=_C8056 ,C8050_=_C8057 ,C8050_=_C8058 ,C8050_=_C8059 ,C8050_=_C8060 ,C8050_=_C8061 ,\nC8050_=_C8062 ,C8050_=_C8063 ,C8050_=_C8065 ,C8050_=_C8067 ,C8050_=_C8072 ,C8050_=_C11934 ,\nC8051_=_C8053 ,C8051_=_C8054 ,C8051_=_C8055 ,C8051_=_C8056 ,C8051_=_C8057 ,C8051_=_C8058 ,\nC8051_=_C8059 ,C8051_=_C8060 ,C8051_=_C8061 ,C8051_=_C8062 ,C8051_=_C8063 ,C8051_=_C8065 ,\nC8051_=_C8067 ,C8051_=_C8072 ,C8051_=_C11934 ,C8053_=_C8054 ,C8053_=_C8055 ,C8053_=_C8056 ,\nC8053_=_C8057 ,C8053_=_C8058 ,C8053_=_C8059 ,C8053_=_C8060 ,C8053_=_C8061 ,C8053_=_C8062 ,\nC8053_=_C8063 ,C8053_=_C8065 ,C8053_=_C8067 ,C8053_=_C8072 ,C8053_=_C11934 ,C8054_=_C8055 ,\nC8054_=_C8056 ,C8054_=_C8057 ,C8054_=_C8058 ,C8054_=_C8059 ,C8054_=_C8060 ,C8054_=_C8061 ,\nC8054_=_C8062 ,C8054_=_C8063 ,C8054_=_C8065 ,C8054_=_C8067 ,C8054_=_C8072 ,C8054_=_C11934 ,\nC8055_=_C8056 ,C8055_=_C8057 ,C8055_=_C8058 ,C8055_=_C8059 ,C8055_=_C8060 ,C8055_=_C8061 ,\nC8055_=_C8062 ,C8055_=_C8063 ,C8055_=_C8065 ,C8055_=_C8067 ,C8055_=_C8072 ,C8055_=_C11934 ,\nC8056_=_C8057 ,C8056_=_C8058 ,C8056_=_C8059 ,C8056_=_C8060 ,C8056_=_C8061 ,C8056_=_C8062 ,\nC8056_=_C8063 ,C8056_=_C8065 ,C8056_=_C8067 ,C8056_=_C8072 ,C8056_=_C11934 ,C8057_=_C8058 ,\nC8057_=_C8059 ,C8057_=_C8060 ,C8057_=_C8061 ,C8057_=_C8062 ,C8057_=_C8063 ,C8057_=_C8065 ,\nC8057_=_C8067 ,C8057_=_C8072 ,C8057_=_C10861 ,C8057_=_C10864 ,C8057_=_C10866 ,C8057_=_C10868 ,\nC8057_=_C10869 ,C8057_=_C11934 ,C8058_=_C8059 ,C8058_=_C8060 ,C8058_=_C8061 ,C8058_=_C8062 ,\nC8058_=_C8063 ,C8058_=_C8065 ,C8058_=_C8067 ,C8058_=_C8072 ,C8058_=_C11934 ,C8059_=_C8060 ,\nC8059_=_C8061 ,C8059_=_C8062 ,C8059_=_C8063 ,C8059_=_C8065 ,C8059_=_C8067 ,C8059_=_C8072 ,\nC8059_=_C11934 ,C8060_=_C8061 ,C8060_=_C8062 ,C8060_=_C8063 ,C8060_=_C8065 ,C8060_=_C8067 ,\nC8060_=_C8072 ,C8060_=_C11934 ,C8061_=_C8062 ,C8061_=_C8063 ,C8061_=_C8065 ,C8061_=_C8067 ,\nC8061_=_C8072 ,C8061_=_C11934 ,C8062_=_C8063 ,C8062_=_C8065 ,C8062_=_C8067 ,C8062_=_C8072 ,\nC8062_=_C11934 ,C8063_=_C8065 ,C8063_=_C8067 ,C8063_=_C8072 ,C8063_=_C11934 ,C8065_=_C8067 ,\nC8065_=_C8072 ,C8065_=_C11934 ,C8067_=_C8072 ,C8067_=_C11934 ,C8072_=_C11934 ,C8346_=_C8377 ,\nC8346_=_C8378 ,C8346_=_C8605 ,C8346_=_C8627 ,C8346_=_C8636 ,C8346_=_C8667 ,C8346_=_C8700 ,\nC8346_=_C8733 ,C8346_=_C8767 ,C8346_=_C8815 ,C8346_=_C8879 ,C8346_=_C8903 ,C8346_=_C8928 ,\nC8346_=_C8954 ,C8346_=_C9090 ,C8346_=_C9199 ,C8346_=_C9286 ,C8346_=_C9332 ,C8346_=_C9527 ,\nC8346_=_C10587 ,C8346_=_C10588 ,C8346_=_C10589 ,C8357_=_C8359 ,C8357_=_C8377 ,C8357_=_C8378 ,\nC8357_=_C8387 ,C8357_=_C8396 ,C8357_=_C8397 ,C8357_=_C8398 ,C8357_=_C8399 ,C8357_=_C8400 ,\nC8357_=_C8591 ,C8357_=_C8592 ,C8357_=_C8593 ,C8357_=_C8594 ,C8357_=_C8595 ,C8357_=_C8596 ,\nC8359_=_C8377 ,C8359_=_C8378 ,C8359_=_C8387 ,C8359_=_C8396 ,C8359_=_C8397 ,C8359_=_C8398 ,\nC8359_=_C8399 ,C8359_=_C8400 ,C8359_=_C8592 ,C8359_=_C8627 ,C8377_=_C8378 ,C8377_=_C8387 ,\nC8377_=_C8396 ,C8377_=_C8397 ,C8377_=_C8398 ,C8377_=_C8399 ,C8377_=_C8400 ,C8377_=_C8605 ,\nC8377_=_C8627 ,C8377_=_C8636 ,C8377_=_C8667 ,C8377_=_C8700 ,C8377_=_C8733 ,C8377_=_C8767 ,\nC8377_=_C8815 ,C8377_=_C8879 ,C8377_=_C8903 ,C8377_=_C8928 ,C8377_=_C8954 ,C8377_=_C9090 ,\nC8377_=_C9199 ,C8377_=_C9286 ,C8377_=_C9332 ,C8377_=_C9527 ,C8377_=_C10587 ,C8377_=_C10588 ,\nC8377_=_C10589 ,C8378_=_C8387 ,C8378_=_C8396 ,C8378_=_C8397 ,C8378_=_C8398 ,C8378_=_C8399 ,\nC8378_=_C8400 ,C8378_=_C8605 ,C8378_=_C8627 ,C8378_=_C8636 ,C8378_=_C8667 ,C8378_=_C8700 ,\nC8378_=_C8733 ,C8378_=_C8767 ,C8378_=_C8815 ,C8378_=_C8879 ,C8378_=_C8903 ,C8378_=_C8928 ,\nC8378_=_C8954 ,C8378_=_C9090 ,C8378_=_C9199 ,C8378_=_C9286 ,C8378_=_C9332 ,C8378_=_C9527 ,\nC8378_=_C10587 ,C8378_=_C10588 ,C8378_=_C10589 ,C8387_=_C8396 ,C8387_=_C8397 ,C8387_=_C8398 ,\nC8387_=_C8399 ,C8387_=_C8400 ,C8396_=_C8397 ,C8396_=_C8398 ,C8396_=_C8399 ,C8396_=_C8400 ,\nC8397_=_C8398 ,C8397_=_C8399 ,C8397_=_C8400 ,C8398_=_C8399 ,C8398_=_C8400 ,C8399_=_C8400 ,\nC8591_=_C8592 ,C8591_=_C8593 ,C8591_=_C8594 ,C8591_=_C8595 ,C8591_=_C8596 ,C8592_=_C8593 ,\nC8592_=_C8594 ,C8592_=_C8595 ,C8592_=_C8596 ,C8592_=_C8627 ,C8593_=_C8594 ,C8593_=_C8595 ,\nC8593_=_C8596 ,C8593_=_C9199 ,C8594_=_C8595 ,C8594_=_C8596 ,C8594_=_C9286 ,C8595_=_C8596 ,\nC8595_=_C9332 ,C8596_=_C9527 ,C8605_=_C8627 ,C8605_=_C8636 ,C8605_=_C8667 ,C8605_=_C8700 ,\nC8605_=_C8733 ,C8605_=_C8767 ,C8605_=_C8815 ,C8605_=_C8879 ,C8605_=_C8903 ,C8605_=_C8928 ,\nC8605_=_C8954 ,C8605_=_C9090 ,C8605_=_C9199 ,C8605_=_C9286 ,C8605_=_C9332 ,C8605_=_C9527 ,\nC8605_=_C10587 ,C8605_=_C10588 ,C8605_=_C10589 ,C8605_=_C10923 ,C8627_=_C8636 ,C8627_=_C8667 ,\nC8627_=_C8700 ,C8627_=_C8733 ,C8627_=_C8767 ,C8627_=_C8815 ,C8627_=_C8879 ,C8627_=_C8903 ,\nC8627_=_C8928 ,C8627_=_C8954 ,C8627_=_C9090 ,C8627_=_C9199 ,C8627_=_C9286 ,C8627_=_C9332 ,\nC8627_=_C9527 ,C8627_=_C10587 ,C8627_=_C10588 ,C8627_=_C10589 ,C8636_=_C8667 ,C8636_=_C8700 ,\nC8636_=_C8733 ,C8636_=_C8767 ,C8636_=_C8815 ,C8636_=_C8879 ,C8636_=_C8903 ,C8636_=_C8928 ,\nC8636_=_C8954 ,C8636_=_C9090 ,C8636_=_C9199 ,C8636_=_C9286 ,C8636_=_C9332 ,C8636_=_C9527 ,\nC8636_=_C10587 ,C8636_=_C10588 ,C8636_=_C10589 ,C8636_=_C10928 ,C8667_=_C8700 ,C8667_=_C8733 ,\nC8667_=_C8767 ,C8667_=_C8815 ,C8667_=_C8879 ,C8667_=_C8903 ,C8667_=_C8928 ,C8667_=_C8954 ,\nC8667_=_C9090 ,C8667_=_C9199 ,C8667_=_C9286 ,C8667_=_C9332 ,C8667_=_C9527 ,C8667_=_C10587 ,\nC8667_=_C10588 ,C8667_=_C10589 ,C8700_=_C8733 ,C8700_=_C8767 ,C8700_=_C8815 ,C8700_=_C8879 ,\nC8700_=_C8903 ,C8700_=_C8928 ,C8700_=_C8954 ,C8700_=_C9090 ,C8700_=_C9199 ,C8700_=_C9286 ,\nC8700_=_C9332 ,C8700_=_C9527 ,C8700_=_C10587 ,C8700_=_C10588 ,C8700_=_C10589 ,C8733_=_C8767 ,\nC8733_=_C8815 ,C8733_=_C8879 ,C8733_=_C8903 ,C8733_=_C8928 ,C8733_=_C8954 ,C8733_=_C9090 ,\nC8733_=_C9199 ,C8733_=_C9286 ,C8733_=_C9332 ,C8733_=_C9527 ,C8733_=_C10587 ,C8733_=_C10588 ,\nC8733_=_C10589 ,C8767_=_C8815 ,C8767_=_C8879 ,C8767_=_C8903 ,C8767_=_C8928 ,C8767_=_C8954 ,\nC8767_=_C9090 ,C8767_=_C9199 ,C8767_=_C9286 ,C8767_=_C9332 ,C8767_=_C9527 ,C8767_=_C10587 ,\nC8767_=_C10588 ,C8767_=_C10589 ,C8815_=_C8879 ,C8815_=_C8903 ,C8815_=_C8928 ,C8815_=_C8954 ,\nC8815_=_C9090 ,C8815_=_C9199 ,C8815_=_C9286 ,C8815_=_C9332 ,C8815_=_C9527 ,C8815_=_C10587 ,\nC8815_=_C10588 ,C8815_=_C10589 ,C8879_=_C8903 ,C8879_=_C8928 ,C8879_=_C8954 ,C8879_=_C9090 ,\nC8879_=_C9199 ,C8879_=_C9286 ,C8879_=_C9332 ,C8879_=_C9527 ,C8879_=_C10587 ,C8879_=_C10588 ,\nC8879_=_C10589 ,C8903_=_C8928 ,C8903_=_C8954 ,C8903_=_C9090 ,C8903_=_C9199 ,C8903_=_C9286 ,\nC8903_=_C9332 ,C8903_=_C9527 ,C8903_=_C10587 ,C8903_=_C10588 ,C8903_=_C10589 ,C8928_=_C8954 ,\nC8928_=_C9090 ,C8928_=_C9199 ,C8928_=_C9286 ,C8928_=_C9332 ,C8928_=_C9527 ,C8928_=_C10587 ,\nC8928_=_C10588 ,C8928_=_C10589 ,C8954_=_C9090 ,C8954_=_C9199 ,C8954_=_C9286 ,C8954_=_C9332 ,\nC8954_=_C9527 ,C8954_=_C10587 ,C8954_=_C10588 ,C8954_=_C10589 ,C9090_=_C9199 ,C9090_=_C9286 ,\nC9090_=_C9332 ,C9090_=_C9527 ,C9090_=_C10587 ,C9090_=_C10588 ,C9090_=_C10589 ,C9199_=_C9286 ,\nC9199_=_C9332 ,C9199_=_C9527 ,C9199_=_C10587 ,C9199_=_C10588 ,C9199_=_C10589 ,C9286_=_C9332 ,\nC9286_=_C9527 ,C9286_=_C10587 ,C9286_=_C10588 ,C9286_=_C10589 ,C9332_=_C9527 ,C9332_=_C10587 ,\nC9332_=_C10588 ,C9332_=_C10589 ,C9527_=_C10587 ,C9527_=_C10588 ,C9527_=_C10589 ,C10587_=_C10588 ,\nC10587_=_C10589 ,C10588_=_C10589 ,C10589_=_C10740 ,C10613_=_C10619 ,C10740_=_C11020 ,C10800_=_C10801 ,\nC10861_=_C10864 ,C10861_=_C10866 ,C10861_=_C10868 ,C10861_=_C10869 ,C10864_=_C10866 ,C10864_=_C10868 ,\nC10864_=_C10869 ,C10866_=_C10868 ,C10866_=_C10869 ,C10868_=_C10869 ,"];3961[shape=box, label="id:3961 level: 11\n118: C12 C5589 C8012 C8015 C8017 \nC8026 C8029 C8032 C8035 C8046 C8048 \nC8049 C8050 C8051 C8055 C8057 C8058 \nC8067 C8323 C8354 C8356 C8357 C8358 \nC8359 C8360 C8361 C8362 C8363 C8364 \nC8365 C8366 C8367 C8368 C8369 C8370 \nC8371 C8372 C8373 C8374 C8375 C8376 \nC8377 C8378 C8380 C8381 C8387 C8388 \nC8389 C8391 C8392 C8393 C8394 C8395 \nC8396 C8397 C8398 C8399 C8400 C8668 \nC8669 C8701 C8702 C8829 C9050 C9375 \nC9457 C9504 C9550 C9554 C9561 C9562 \nC9563 C9565 C9590 C9618 C9678 C9688 \nC9775 C9812 C9848 C9864 C9934 C10059 \nC10140 C10145 C10208 C10255 C10277 C10386 \nC10585 C10592 C10746 C10747 C10749 C10752 \nC10753 C10757 C10765 C10766 C10776 C10779 \nC10784 C10785 C10786 C10787 C10861 C10864 \nC10866 C10868 C10869 C10876 C10893 C10894 \nC10898 C10899 C10900 C10901 C11138 \n1044: C12_=_C8012( C12 C8012 ) C12_=_C8015( C12 C8015 ) C12_=_C8017( C12 C8017 ) C12_=_C8026( C12 C8026 ) C12_=_C8029( C12 C8029 ) \nC12_=_C8032( C12 C8032 ) C12_=_C8035( C12</w:t>
      </w:r>
    </w:p>
    <w:p>
      <w:pPr>
        <w:pStyle w:val="PreformattedText"/>
        <w:bidi w:val="0"/>
        <w:spacing w:before="0" w:after="0"/>
        <w:jc w:val="left"/>
        <w:rPr/>
      </w:pPr>
      <w:r>
        <w:rPr/>
        <w:t xml:space="preserve"> </w:t>
      </w:r>
      <w:r>
        <w:rPr/>
        <w:t>C8035 ) C12_=_C8046( C12 C8046 ) C12_=_C8048( C12 C8048 ) C12_=_C8049( C12 C8049 ) C12_=_C8050( C12 C8050 ) \nC12_=_C8051( C12 C8051 ) C12_=_C8055( C12 C8055 ) C12_=_C8057( C12 C8057 ) C12_=_C8058( C12 C8058 ) C12_=_C8067( C12 C8067 ) C12_=_C8323( C12 C8323 ) \nC12_=_C8356( C12 C8356 ) C12_=_C8357( C12 C8357 ) C12_=_C8358( C12 C8358 ) C12_=_C8359( C12 C8359 ) C12_=_C8360( C12 C8360 ) C12_=_C8361( C12 C8361 ) \nC12_=_C8362( C12 C8362 ) C12_=_C8363( C12 C8363 ) C12_=_C8364( C12 C8364 ) C12_=_C8365( C12 C8365 ) C12_=_C8366( C12 C8366 ) C12_=_C8367( C12 C8367 ) \nC12_=_C8368( C12 C8368 ) C12_=_C8369( C12 C8369 ) C12_=_C8370( C12 C8370 ) C12_=_C8371( C12 C8371 ) C12_=_C8372( C12 C8372 ) C12_=_C8373( C12 C8373 ) \nC12_=_C8374( C12 C8374 ) C12_=_C8375( C12 C8375 ) C12_=_C8376( C12 C8376 ) C12_=_C8377( C12 C8377 ) C12_=_C8378( C12 C8378 ) C12_=_C8380( C12 C8380 ) \nC12_=_C8381( C12 C8381 ) C12_=_C8387( C12 C8387 ) C12_=_C8388( C12 C8388 ) C12_=_C8389( C12 C8389 ) C12_=_C8391( C12 C8391 ) C12_=_C8392( C12 C8392 ) \nC12_=_C8393( C12 C8393 ) C12_=_C8394( C12 C8394 ) C12_=_C8395( C12 C8395 ) C12_=_C8396( C12 C8396 ) C12_=_C8397( C12 C8397 ) C12_=_C8398( C12 C8398 ) \nC12_=_C8399( C12 C8399 ) C12_=_C8400( C12 C8400 ) C5589_=_C8381( C5589 C8381 ) C8012_=_C8015( C8012 C8015 ) C8012_=_C8017( C8012 C8017 ) C8012_=_C8026( C8012 C8026 ) \nC8012_=_C8029( C8012 C8029 ) C8012_=_C8032( C8012 C8032 ) C8012_=_C8035( C8012 C8035 ) C8012_=_C8046( C8012 C8046 ) C8012_=_C8048( C8012 C8048 ) C8012_=_C8049( C8012 C8049 ) \nC8012_=_C8050( C8012 C8050 ) C8012_=_C8051( C8012 C8051 ) C8012_=_C8055( C8012 C8055 ) C8012_=_C8057( C8012 C8057 ) C8012_=_C8058( C8012 C8058 ) C8012_=_C8067( C8012 C8067 ) \nC8015_=_C8017( C8015 C8017 ) C8015_=_C8026( C8015 C8026 ) C8015_=_C8029( C8015 C8029 ) C8015_=_C8032( C8015 C8032 ) C8015_=_C8035( C8015 C8035 ) C8015_=_C8046( C8015 C8046 ) \nC8015_=_C8048( C8015 C8048 ) C8015_=_C8049( C8015 C8049 ) C8015_=_C8050( C8015 C8050 ) C8015_=_C8051( C8015 C8051 ) C8015_=_C8055( C8015 C8055 ) C8015_=_C8057( C8015 C8057 ) \nC8015_=_C8058( C8015 C8058 ) C8015_=_C8067( C8015 C8067 ) C8017_=_C8026( C8017 C8026 ) C8017_=_C8029( C8017 C8029 ) C8017_=_C8032( C8017 C8032 ) C8017_=_C8035( C8017 C8035 ) \nC8017_=_C8046( C8017 C8046 ) C8017_=_C8048( C8017 C8048 ) C8017_=_C8049( C8017 C8049 ) C8017_=_C8050( C8017 C8050 ) C8017_=_C8051( C8017 C8051 ) C8017_=_C8055( C8017 C8055 ) \nC8017_=_C8057( C8017 C8057 ) C8017_=_C8058( C8017 C8058 ) C8017_=_C8067( C8017 C8067 ) C8026_=_C8029( C8026 C8029 ) C8026_=_C8032( C8026 C8032 ) C8026_=_C8035( C8026 C8035 ) \nC8026_=_C8046( C8026 C8046 ) C8026_=_C8048( C8026 C8048 ) C8026_=_C8049( C8026 C8049 ) C8026_=_C8050( C8026 C8050 ) C8026_=_C8051( C8026 C8051 ) C8026_=_C8055( C8026 C8055 ) \nC8026_=_C8057( C8026 C8057 ) C8026_=_C8058( C8026 C8058 ) C8026_=_C8067( C8026 C8067 ) C8029_=_C8032( C8029 C8032 ) C8029_=_C8035( C8029 C8035 ) C8029_=_C8046( C8029 C8046 ) \nC8029_=_C8048( C8029 C8048 ) C8029_=_C8049( C8029 C8049 ) C8029_=_C8050( C8029 C8050 ) C8029_=_C8051( C8029 C8051 ) C8029_=_C8055( C8029 C8055 ) C8029_=_C8057( C8029 C8057 ) \nC8029_=_C8058( C8029 C8058 ) C8029_=_C8067( C8029 C8067 ) C8032_=_C8035( C8032 C8035 ) C8032_=_C8046( C8032 C8046 ) C8032_=_C8048( C8032 C8048 ) C8032_=_C8049( C8032 C8049 ) \nC8032_=_C8050( C8032 C8050 ) C8032_=_C8051( C8032 C8051 ) C8032_=_C8055( C8032 C8055 ) C8032_=_C8057( C8032 C8057 ) C8032_=_C8058( C8032 C8058 ) C8032_=_C8067( C8032 C8067 ) \nC8035_=_C8046( C8035 C8046 ) C8035_=_C8048( C8035 C8048 ) C8035_=_C8049( C8035 C8049 ) C8035_=_C8050( C8035 C8050 ) C8035_=_C8051( C8035 C8051 ) C8035_=_C8055( C8035 C8055 ) \nC8035_=_C8057( C8035 C8057 ) C8035_=_C8058( C8035 C8058 ) C8035_=_C8067( C8035 C8067 ) C8046_=_C8048( C8046 C8048 ) C8046_=_C8049( C8046 C8049 ) C8046_=_C8050( C8046 C8050 ) \nC8046_=_C8051( C8046 C8051 ) C8046_=_C8055( C8046 C8055 ) C8046_=_C8057( C8046 C8057 ) C8046_=_C8058( C8046 C8058 ) C8046_=_C8067( C8046 C8067 ) C8046_=_C8668( C8046 C8668 ) \nC8046_=_C8701( C8046 C8701 ) C8046_=_C10585( C8046 C10585 ) C8046_=_C10592( C8046 C10592 ) C8048_=_C8049( C8048 C8049 ) C8048_=_C8050( C8048 C8050 ) C8048_=_C8051( C8048 C8051 ) \nC8048_=_C8055( C8048 C8055 ) C8048_=_C8057( C8048 C8057 ) C8048_=_C8058( C8048 C8058 ) C8048_=_C8067( C8048 C8067 ) C8049_=_C8050( C8049 C8050 ) C8049_=_C8051( C8049 C8051 ) \nC8049_=_C8055( C8049 C8055 ) C8049_=_C8057( C8049 C8057 ) C8049_=_C8058( C8049 C8058 ) C8049_=_C8067( C8049 C8067 ) C8050_=_C8051( C8050 C8051 ) C8050_=_C8055( C8050 C8055 ) \nC8050_=_C8057( C8050 C8057 ) C8050_=_C8058( C8050 C8058 ) C8050_=_C8067( C8050 C8067 ) C8051_=_C8055( C8051 C8055 ) C8051_=_C8057( C8051 C8057 ) C8051_=_C8058( C8051 C8058 ) \nC8051_=_C8067( C8051 C8067 ) C8055_=_C8057( C8055 C8057 ) C8055_=_C8058( C8055 C8058 ) C8055_=_C8067( C8055 C8067 ) C8057_=_C8058( C8057 C8058 ) C8057_=_C8067( C8057 C8067 ) \nC8057_=_C8389( C8057 C8389 ) C8057_=_C10861( C8057 C10861 ) C8057_=_C10864( C8057 C10864 ) C8057_=_C10866( C8057 C10866 ) C8057_=_C10868( C8057 C10868 ) C8057_=_C10869( C8057 C10869 ) \nC8058_=_C8067( C8058 C8067 ) C8323_=_C8356( C8323 C8356 ) C8323_=_C8357( C8323 C8357 ) C8323_=_C8358( C8323 C8358 ) C8323_=_C8359( C8323 C8359 ) C8323_=_C8360( C8323 C8360 ) \nC8323_=_C8361( C8323 C8361 ) C8323_=_C8362( C8323 C8362 ) C8323_=_C8363( C8323 C8363 ) C8323_=_C8364( C8323 C8364 ) C8323_=_C8365( C8323 C8365 ) C8323_=_C8366( C8323 C8366 ) \nC8323_=_C8367( C8323 C8367 ) C8323_=_C8368( C8323 C8368 ) C8323_=_C8369( C8323 C8369 ) C8323_=_C8370( C8323 C8370 ) C8323_=_C8371( C8323 C8371 ) C8323_=_C8372( C8323 C8372 ) \nC8323_=_C8373( C8323 C8373 ) C8323_=_C8374( C8323 C8374 ) C8323_=_C8375( C8323 C8375 ) C8323_=_C8376( C8323 C8376 ) C8323_=_C8377( C8323 C8377 ) C8323_=_C8378( C8323 C8378 ) \nC8323_=_C8380( C8323 C8380 ) C8323_=_C8381( C8323 C8381 ) C8323_=_C8387( C8323 C8387 ) C8323_=_C8388( C8323 C8388 ) C8323_=_C8389( C8323 C8389 ) C8323_=_C8391( C8323 C8391 ) \nC8323_=_C8392( C8323 C8392 ) C8323_=_C8393( C8323 C8393 ) C8323_=_C8394( C8323 C8394 ) C8323_=_C8395( C8323 C8395 ) C8323_=_C8396( C8323 C8396 ) C8323_=_C8397( C8323 C8397 ) \nC8323_=_C8398( C8323 C8398 ) C8323_=_C8399( C8323 C8399 ) C8323_=_C8400( C8323 C8400 ) C8354_=_C8829( C8354 C8829 ) C8354_=_C9375( C8354 C9375 ) C8354_=_C9504( C8354 C9504 ) \nC8356_=_C8357( C8356 C8357 ) C8356_=_C8358( C8356 C8358 ) C8356_=_C8359( C8356 C8359 ) C8356_=_C8360( C8356 C8360 ) C8356_=_C8361( C8356 C8361 ) C8356_=_C8362( C8356 C8362 ) \nC8356_=_C8363( C8356 C8363 ) C8356_=_C8364( C8356 C8364 ) C8356_=_C8365( C8356 C8365 ) C8356_=_C8366( C8356 C8366 ) C8356_=_C8367( C8356 C8367 ) C8356_=_C8368( C8356 C8368 ) \nC8356_=_C8369( C8356 C8369 ) C8356_=_C8370( C8356 C8370 ) C8356_=_C8371( C8356 C8371 ) C8356_=_C8372( C8356 C8372 ) C8356_=_C8373( C8356 C8373 ) C8356_=_C8374( C8356 C8374 ) \nC8356_=_C8375( C8356 C8375 ) C8356_=_C8376( C8356 C8376 ) C8356_=_C8377( C8356 C8377 ) C8356_=_C8378( C8356 C8378 ) C8356_=_C8380( C8356 C8380 ) C8356_=_C8381( C8356 C8381 ) \nC8356_=_C8387( C8356 C8387 ) C8356_=_C8388( C8356 C8388 ) C8356_=_C8389( C8356 C8389 ) C8356_=_C8391( C8356 C8391 ) C8356_=_C8392( C8356 C8392 ) C8356_=_C8393( C8356 C8393 ) \nC8356_=_C8394( C8356 C8394 ) C8356_=_C8395( C8356 C8395 ) C8356_=_C8396( C8356 C8396 ) C8356_=_C8397( C8356 C8397 ) C8356_=_C8398( C8356 C8398 ) C8356_=_C8399( C8356 C8399 ) \nC8356_=_C8400( C8356 C8400 ) C8357_=_C8358( C8357 C8358 ) C8357_=_C8359( C8357 C8359 ) C8357_=_C8360( C8357 C8360 ) C8357_=_C8361( C8357 C8361 ) C8357_=_C8362( C8357 C8362 ) \nC8357_=_C8363( C8357 C8363 ) C8357_=_C8364( C8357 C8364 ) C8357_=_C8365( C8357 C8365 ) C8357_=_C8366( C8357 C8366 ) C8357_=_C8367( C8357 C8367 ) C8357_=_C8368( C8357 C8368 ) \nC8357_=_C8369( C8357 C8369 ) C8357_=_C8370( C8357 C8370 ) C8357_=_C8371( C8357 C8371 ) C8357_=_C8372( C8357 C8372 ) C8357_=_C8373( C8357 C8373 ) C8357_=_C8374( C8357 C8374 ) \nC8357_=_C8375( C8357 C8375 ) C8357_=_C8376( C8357 C8376 ) C8357_=_C8377( C8357 C8377 ) C8357_=_C8378( C8357 C8378 ) C8357_=_C8380( C8357 C8380 ) C8357_=_C8381( C8357 C8381 ) \nC8357_=_C8387( C8357 C8387 ) C8357_=_C8388( C8357 C8388 ) C8357_=_C8389( C8357 C8389 ) C8357_=_C8391( C8357 C8391 ) C8357_=_C8392( C8357 C8392 ) C8357_=_C8393( C8357 C8393 ) \nC8357_=_C8394( C8357 C8394 ) C8357_=_C8395( C8357 C8395 ) C8357_=_C8396( C8357 C8396 ) C8357_=_C8397( C8357 C8397 ) C8357_=_C8398( C8357 C8398 ) C8357_=_C8399( C8357 C8399 ) \nC8357_=_C8400( C8357 C8400 ) C8358_=_C8359( C8358 C8359 ) C8358_=_C8360( C8358 C8360 ) C8358_=_C8361( C8358 C8361 ) C8358_=_C8362( C8358 C8362 ) C8358_=_C8363( C8358 C8363 ) \nC8358_=_C8364( C8358 C8364 ) C8358_=_C8365( C8358 C8365 ) C8358_=_C8366( C8358 C8366 ) C8358_=_C8367( C8358 C8367 ) C8358_=_C8368( C8358 C8368 ) C8358_=_C8369( C8358 C8369 ) \nC8358_=_C8370( C8358 C8370 ) C8358_=_C8371( C8358 C8371 ) C8358_=_C8372( C8358 C8372 ) C8358_=_C8373( C8358 C8373 ) C8358_=_C8374( C8358 C8374 ) C8358_=_C8375( C8358 C8375 ) \nC8358_=_C8376( C8358 C8376 ) C8358_=_C8377( C8358 C8377 ) C8358_=_C8378( C8358 C8378 ) C8358_=_C8380( C8358 C8380 ) C8358_=_C8381( C8358 C8381 ) C8358_=_C8387( C8358 C8387 ) \nC8358_=_C8388( C8358 C8388 ) C8358_=_C8389( C8358 C8389 ) C8358_=_C8391( C8358 C8391 ) C8358_=_C8392( C8358 C8392 ) C8358_=_C8393( C8358 C8393 ) C8358_=_C8394( C8358 C8394 ) \nC8358_=_C8395( C8358 C8395 ) C8358_=_C8396( C8358 C8396 ) C8358_=_C8397( C8358 C8397 ) C8358_=_C8398( C8358 C8398 ) C8358_=_C8399( C8358 C8399 ) C8358_=_C8400( C8358 C8400 ) \nC8359_=_C8360( C8359 C8360 ) C8359_=_C8361( C8359 C8361 ) C8359_=_C8362( C8359 C8362 ) C8359_=_C8363( C8359 C8363 ) C8359_=_C8364( C8359 C8364 ) C8359_=_C8365( C8359 C8365 ) \nC8359_=_C8366( C8359 C8366 ) C8359_=_C8367( C8359 C8367 ) C8359_=_C8368( C8359 C8368 ) C8359_=_C8369( C8359 C8369 ) C8359_=_C8370( C8359 C8370 ) C8359_=_C8371( C8359 C8371 ) \nC8359_=_C8372( C8359 C8372 ) C8359_=_C8373( C8359 C8373 ) C8359_=_C8374( C8359 C8374 ) C8359_=_C8375(</w:t>
      </w:r>
    </w:p>
    <w:p>
      <w:pPr>
        <w:pStyle w:val="PreformattedText"/>
        <w:bidi w:val="0"/>
        <w:spacing w:before="0" w:after="0"/>
        <w:jc w:val="left"/>
        <w:rPr/>
      </w:pPr>
      <w:r>
        <w:rPr/>
        <w:t xml:space="preserve"> </w:t>
      </w:r>
      <w:r>
        <w:rPr/>
        <w:t>C8359 C8375 ) C8359_=_C8376( C8359 C8376 ) C8359_=_C8377( C8359 C8377 ) \nC8359_=_C8378( C8359 C8378 ) C8359_=_C8380( C8359 C8380 ) C8359_=_C8381( C8359 C8381 ) C8359_=_C8387( C8359 C8387 ) C8359_=_C8388( C8359 C8388 ) C8359_=_C8389( C8359 C8389 ) \nC8359_=_C8391( C8359 C8391 ) C8359_=_C8392( C8359 C8392 ) C8359_=_C8393( C8359 C8393 ) C8359_=_C8394( C8359 C8394 ) C8359_=_C8395( C8359 C8395 ) C8359_=_C8396( C8359 C8396 ) \nC8359_=_C8397( C8359 C8397 ) C8359_=_C8398( C8359 C8398 ) C8359_=_C8399( C8359 C8399 ) C8359_=_C8400( C8359 C8400 ) C8360_=_C8361( C8360 C8361 ) C8360_=_C8362( C8360 C8362 ) \nC8360_=_C8363( C8360 C8363 ) C8360_=_C8364( C8360 C8364 ) C8360_=_C8365( C8360 C8365 ) C8360_=_C8366( C8360 C8366 ) C8360_=_C8367( C8360 C8367 ) C8360_=_C8368( C8360 C8368 ) \nC8360_=_C8369( C8360 C8369 ) C8360_=_C8370( C8360 C8370 ) C8360_=_C8371( C8360 C8371 ) C8360_=_C8372( C8360 C8372 ) C8360_=_C8373( C8360 C8373 ) C8360_=_C8374( C8360 C8374 ) \nC8360_=_C8375( C8360 C8375 ) C8360_=_C8376( C8360 C8376 ) C8360_=_C8377( C8360 C8377 ) C8360_=_C8378( C8360 C8378 ) C8360_=_C8380( C8360 C8380 ) C8360_=_C8381( C8360 C8381 ) \nC8360_=_C8387( C8360 C8387 ) C8360_=_C8388( C8360 C8388 ) C8360_=_C8389( C8360 C8389 ) C8360_=_C8391( C8360 C8391 ) C8360_=_C8392( C8360 C8392 ) C8360_=_C8393( C8360 C8393 ) \nC8360_=_C8394( C8360 C8394 ) C8360_=_C8395( C8360 C8395 ) C8360_=_C8396( C8360 C8396 ) C8360_=_C8397( C8360 C8397 ) C8360_=_C8398( C8360 C8398 ) C8360_=_C8399( C8360 C8399 ) \nC8360_=_C8400( C8360 C8400 ) C8361_=_C8362( C8361 C8362 ) C8361_=_C8363( C8361 C8363 ) C8361_=_C8364( C8361 C8364 ) C8361_=_C8365( C8361 C8365 ) C8361_=_C8366( C8361 C8366 ) \nC8361_=_C8367( C8361 C8367 ) C8361_=_C8368( C8361 C8368 ) C8361_=_C8369( C8361 C8369 ) C8361_=_C8370( C8361 C8370 ) C8361_=_C8371( C8361 C8371 ) C8361_=_C8372( C8361 C8372 ) \nC8361_=_C8373( C8361 C8373 ) C8361_=_C8374( C8361 C8374 ) C8361_=_C8375( C8361 C8375 ) C8361_=_C8376( C8361 C8376 ) C8361_=_C8377( C8361 C8377 ) C8361_=_C8378( C8361 C8378 ) \nC8361_=_C8380( C8361 C8380 ) C8361_=_C8381( C8361 C8381 ) C8361_=_C8387( C8361 C8387 ) C8361_=_C8388( C8361 C8388 ) C8361_=_C8389( C8361 C8389 ) C8361_=_C8391( C8361 C8391 ) \nC8361_=_C8392( C8361 C8392 ) C8361_=_C8393( C8361 C8393 ) C8361_=_C8394( C8361 C8394 ) C8361_=_C8395( C8361 C8395 ) C8361_=_C8396( C8361 C8396 ) C8361_=_C8397( C8361 C8397 ) \nC8361_=_C8398( C8361 C8398 ) C8361_=_C8399( C8361 C8399 ) C8361_=_C8400( C8361 C8400 ) C8362_=_C8363( C8362 C8363 ) C8362_=_C8364( C8362 C8364 ) C8362_=_C8365( C8362 C8365 ) \nC8362_=_C8366( C8362 C8366 ) C8362_=_C8367( C8362 C8367 ) C8362_=_C8368( C8362 C8368 ) C8362_=_C8369( C8362 C8369 ) C8362_=_C8370( C8362 C8370 ) C8362_=_C8371( C8362 C8371 ) \nC8362_=_C8372( C8362 C8372 ) C8362_=_C8373( C8362 C8373 ) C8362_=_C8374( C8362 C8374 ) C8362_=_C8375( C8362 C8375 ) C8362_=_C8376( C8362 C8376 ) C8362_=_C8377( C8362 C8377 ) \nC8362_=_C8378( C8362 C8378 ) C8362_=_C8380( C8362 C8380 ) C8362_=_C8381( C8362 C8381 ) C8362_=_C8387( C8362 C8387 ) C8362_=_C8388( C8362 C8388 ) C8362_=_C8389( C8362 C8389 ) \nC8362_=_C8391( C8362 C8391 ) C8362_=_C8392( C8362 C8392 ) C8362_=_C8393( C8362 C8393 ) C8362_=_C8394( C8362 C8394 ) C8362_=_C8395( C8362 C8395 ) C8362_=_C8396( C8362 C8396 ) \nC8362_=_C8397( C8362 C8397 ) C8362_=_C8398( C8362 C8398 ) C8362_=_C8399( C8362 C8399 ) C8362_=_C8400( C8362 C8400 ) C8362_=_C8668( C8362 C8668 ) C8362_=_C8669( C8362 C8669 ) \nC8363_=_C8364( C8363 C8364 ) C8363_=_C8365( C8363 C8365 ) C8363_=_C8366( C8363 C8366 ) C8363_=_C8367( C8363 C8367 ) C8363_=_C8368( C8363 C8368 ) C8363_=_C8369( C8363 C8369 ) \nC8363_=_C8370( C8363 C8370 ) C8363_=_C8371( C8363 C8371 ) C8363_=_C8372( C8363 C8372 ) C8363_=_C8373( C8363 C8373 ) C8363_=_C8374( C8363 C8374 ) C8363_=_C8375( C8363 C8375 ) \nC8363_=_C8376( C8363 C8376 ) C8363_=_C8377( C8363 C8377 ) C8363_=_C8378( C8363 C8378 ) C8363_=_C8380( C8363 C8380 ) C8363_=_C8381( C8363 C8381 ) C8363_=_C8387( C8363 C8387 ) \nC8363_=_C8388( C8363 C8388 ) C8363_=_C8389( C8363 C8389 ) C8363_=_C8391( C8363 C8391 ) C8363_=_C8392( C8363 C8392 ) C8363_=_C8393( C8363 C8393 ) C8363_=_C8394( C8363 C8394 ) \nC8363_=_C8395( C8363 C8395 ) C8363_=_C8396( C8363 C8396 ) C8363_=_C8397( C8363 C8397 ) C8363_=_C8398( C8363 C8398 ) C8363_=_C8399( C8363 C8399 ) C8363_=_C8400( C8363 C8400 ) \nC8363_=_C8701( C8363 C8701 ) C8363_=_C8702( C8363 C8702 ) C8364_=_C8365( C8364 C8365 ) C8364_=_C8366( C8364 C8366 ) C8364_=_C8367( C8364 C8367 ) C8364_=_C8368( C8364 C8368 ) \nC8364_=_C8369( C8364 C8369 ) C8364_=_C8370( C8364 C8370 ) C8364_=_C8371( C8364 C8371 ) C8364_=_C8372( C8364 C8372 ) C8364_=_C8373( C8364 C8373 ) C8364_=_C8374( C8364 C8374 ) \nC8364_=_C8375( C8364 C8375 ) C8364_=_C8376( C8364 C8376 ) C8364_=_C8377( C8364 C8377 ) C8364_=_C8378( C8364 C8378 ) C8364_=_C8380( C8364 C8380 ) C8364_=_C8381( C8364 C8381 ) \nC8364_=_C8387( C8364 C8387 ) C8364_=_C8388( C8364 C8388 ) C8364_=_C8389( C8364 C8389 ) C8364_=_C8391( C8364 C8391 ) C8364_=_C8392( C8364 C8392 ) C8364_=_C8393( C8364 C8393 ) \nC8364_=_C8394( C8364 C8394 ) C8364_=_C8395( C8364 C8395 ) C8364_=_C8396( C8364 C8396 ) C8364_=_C8397( C8364 C8397 ) C8364_=_C8398( C8364 C8398 ) C8364_=_C8399( C8364 C8399 ) \nC8364_=_C8400( C8364 C8400 ) C8365_=_C8366( C8365 C8366 ) C8365_=_C8367( C8365 C8367 ) C8365_=_C8368( C8365 C8368 ) C8365_=_C8369( C8365 C8369 ) C8365_=_C8370( C8365 C8370 ) \nC8365_=_C8371( C8365 C8371 ) C8365_=_C8372( C8365 C8372 ) C8365_=_C8373( C8365 C8373 ) C8365_=_C8374( C8365 C8374 ) C8365_=_C8375( C8365 C8375 ) C8365_=_C8376( C8365 C8376 ) \nC8365_=_C8377( C8365 C8377 ) C8365_=_C8378( C8365 C8378 ) C8365_=_C8380( C8365 C8380 ) C8365_=_C8381( C8365 C8381 ) C8365_=_C8387( C8365 C8387 ) C8365_=_C8388( C8365 C8388 ) \nC8365_=_C8389( C8365 C8389 ) C8365_=_C8391( C8365 C8391 ) C8365_=_C8392( C8365 C8392 ) C8365_=_C8393( C8365 C8393 ) C8365_=_C8394( C8365 C8394 ) C8365_=_C8395( C8365 C8395 ) \nC8365_=_C8396( C8365 C8396 ) C8365_=_C8397( C8365 C8397 ) C8365_=_C8398( C8365 C8398 ) C8365_=_C8399( C8365 C8399 ) C8365_=_C8400( C8365 C8400 ) C8366_=_C8367( C8366 C8367 ) \nC8366_=_C8368( C8366 C8368 ) C8366_=_C8369( C8366 C8369 ) C8366_=_C8370( C8366 C8370 ) C8366_=_C8371( C8366 C8371 ) C8366_=_C8372( C8366 C8372 ) C8366_=_C8373( C8366 C8373 ) \nC8366_=_C8374( C8366 C8374 ) C8366_=_C8375( C8366 C8375 ) C8366_=_C8376( C8366 C8376 ) C8366_=_C8377( C8366 C8377 ) C8366_=_C8378( C8366 C8378 ) C8366_=_C8380( C8366 C8380 ) \nC8366_=_C8381( C8366 C8381 ) C8366_=_C8387( C8366 C8387 ) C8366_=_C8388( C8366 C8388 ) C8366_=_C8389( C8366 C8389 ) C8366_=_C8391( C8366 C8391 ) C8366_=_C8392( C8366 C8392 ) \nC8366_=_C8393( C8366 C8393 ) C8366_=_C8394( C8366 C8394 ) C8366_=_C8395( C8366 C8395 ) C8366_=_C8396( C8366 C8396 ) C8366_=_C8397( C8366 C8397 ) C8366_=_C8398( C8366 C8398 ) \nC8366_=_C8399( C8366 C8399 ) C8366_=_C8400( C8366 C8400 ) C8367_=_C8368( C8367 C8368 ) C8367_=_C8369( C8367 C8369 ) C8367_=_C8370( C8367 C8370 ) C8367_=_C8371( C8367 C8371 ) \nC8367_=_C8372( C8367 C8372 ) C8367_=_C8373( C8367 C8373 ) C8367_=_C8374( C8367 C8374 ) C8367_=_C8375( C8367 C8375 ) C8367_=_C8376( C8367 C8376 ) C8367_=_C8377( C8367 C8377 ) \nC8367_=_C8378( C8367 C8378 ) C8367_=_C8380( C8367 C8380 ) C8367_=_C8381( C8367 C8381 ) C8367_=_C8387( C8367 C8387 ) C8367_=_C8388( C8367 C8388 ) C8367_=_C8389( C8367 C8389 ) \nC8367_=_C8391( C8367 C8391 ) C8367_=_C8392( C8367 C8392 ) C8367_=_C8393( C8367 C8393 ) C8367_=_C8394( C8367 C8394 ) C8367_=_C8395( C8367 C8395 ) C8367_=_C8396( C8367 C8396 ) \nC8367_=_C8397( C8367 C8397 ) C8367_=_C8398( C8367 C8398 ) C8367_=_C8399( C8367 C8399 ) C8367_=_C8400( C8367 C8400 ) C8368_=_C8369( C8368 C8369 ) C8368_=_C8370( C8368 C8370 ) \nC8368_=_C8371( C8368 C8371 ) C8368_=_C8372( C8368 C8372 ) C8368_=_C8373( C8368 C8373 ) C8368_=_C8374( C8368 C8374 ) C8368_=_C8375( C8368 C8375 ) C8368_=_C8376( C8368 C8376 ) \nC8368_=_C8377( C8368 C8377 ) C8368_=_C8378( C8368 C8378 ) C8368_=_C8380( C8368 C8380 ) C8368_=_C8381( C8368 C8381 ) C8368_=_C8387( C8368 C8387 ) C8368_=_C8388( C8368 C8388 ) \nC8368_=_C8389( C8368 C8389 ) C8368_=_C8391( C8368 C8391 ) C8368_=_C8392( C8368 C8392 ) C8368_=_C8393( C8368 C8393 ) C8368_=_C8394( C8368 C8394 ) C8368_=_C8395( C8368 C8395 ) \nC8368_=_C8396( C8368 C8396 ) C8368_=_C8397( C8368 C8397 ) C8368_=_C8398( C8368 C8398 ) C8368_=_C8399( C8368 C8399 ) C8368_=_C8400( C8368 C8400 ) C8369_=_C8370( C8369 C8370 ) \nC8369_=_C8371( C8369 C8371 ) C8369_=_C8372( C8369 C8372 ) C8369_=_C8373( C8369 C8373 ) C8369_=_C8374( C8369 C8374 ) C8369_=_C8375( C8369 C8375 ) C8369_=_C8376( C8369 C8376 ) \nC8369_=_C8377( C8369 C8377 ) C8369_=_C8378( C8369 C8378 ) C8369_=_C8380( C8369 C8380 ) C8369_=_C8381( C8369 C8381 ) C8369_=_C8387( C8369 C8387 ) C8369_=_C8388( C8369 C8388 ) \nC8369_=_C8389( C8369 C8389 ) C8369_=_C8391( C8369 C8391 ) C8369_=_C8392( C8369 C8392 ) C8369_=_C8393( C8369 C8393 ) C8369_=_C8394( C8369 C8394 ) C8369_=_C8395( C8369 C8395 ) \nC8369_=_C8396( C8369 C8396 ) C8369_=_C8397( C8369 C8397 ) C8369_=_C8398( C8369 C8398 ) C8369_=_C8399( C8369 C8399 ) C8369_=_C8400( C8369 C8400 ) C8370_=_C8371( C8370 C8371 ) \nC8370_=_C8372( C8370 C8372 ) C8370_=_C8373( C8370 C8373 ) C8370_=_C8374( C8370 C8374 ) C8370_=_C8375( C8370 C8375 ) C8370_=_C8376( C8370 C8376 ) C8370_=_C8377( C8370 C8377 ) \nC8370_=_C8378( C8370 C8378 ) C8370_=_C8380( C8370 C8380 ) C8370_=_C8381( C8370 C8381 ) C8370_=_C8387( C8370 C8387 ) C8370_=_C8388( C8370 C8388 ) C8370_=_C8389( C8370 C8389 ) \nC8370_=_C8391( C8370 C8391 ) C8370_=_C8392( C8370 C8392 ) C8370_=_C8393( C8370 C8393 ) C8370_=_C8394( C8370 C8394 ) C8370_=_C8395( C8370 C8395 ) C8370_=_C8396( C8370 C8396 ) \nC8370_=_C8397( C8370 C8397 ) C8370_=_C8398( C8370 C8398 ) C8370_=_C8399( C8370 C8399 ) C8370_=_C8400( C8370 C8400 ) C8371_=_C8372( C8371 C8372 ) C8371_=_C8373( C8371 C8373 ) \nC8371_=_C8374( C8371 C8374 ) C8371_=_C8375( C8371 C8375 ) C8371_=_C8376( C8371 C8376 ) C8371_=_C8377( C8371 C8377 ) C8371_=_C8378( C8371 C8378 ) C8371_=_C8380(</w:t>
      </w:r>
    </w:p>
    <w:p>
      <w:pPr>
        <w:pStyle w:val="PreformattedText"/>
        <w:bidi w:val="0"/>
        <w:spacing w:before="0" w:after="0"/>
        <w:jc w:val="left"/>
        <w:rPr/>
      </w:pPr>
      <w:r>
        <w:rPr/>
        <w:t xml:space="preserve"> </w:t>
      </w:r>
      <w:r>
        <w:rPr/>
        <w:t>C8371 C8380 ) \nC8371_=_C8381( C8371 C8381 ) C8371_=_C8387( C8371 C8387 ) C8371_=_C8388( C8371 C8388 ) C8371_=_C8389( C8371 C8389 ) C8371_=_C8391( C8371 C8391 ) C8371_=_C8392( C8371 C8392 ) \nC8371_=_C8393( C8371 C8393 ) C8371_=_C8394( C8371 C8394 ) C8371_=_C8395( C8371 C8395 ) C8371_=_C8396( C8371 C8396 ) C8371_=_C8397( C8371 C8397 ) C8371_=_C8398( C8371 C8398 ) \nC8371_=_C8399( C8371 C8399 ) C8371_=_C8400( C8371 C8400 ) C8372_=_C8373( C8372 C8373 ) C8372_=_C8374( C8372 C8374 ) C8372_=_C8375( C8372 C8375 ) C8372_=_C8376( C8372 C8376 ) \nC8372_=_C8377( C8372 C8377 ) C8372_=_C8378( C8372 C8378 ) C8372_=_C8380( C8372 C8380 ) C8372_=_C8381( C8372 C8381 ) C8372_=_C8387( C8372 C8387 ) C8372_=_C8388( C8372 C8388 ) \nC8372_=_C8389( C8372 C8389 ) C8372_=_C8391( C8372 C8391 ) C8372_=_C8392( C8372 C8392 ) C8372_=_C8393( C8372 C8393 ) C8372_=_C8394( C8372 C8394 ) C8372_=_C8395( C8372 C8395 ) \nC8372_=_C8396( C8372 C8396 ) C8372_=_C8397( C8372 C8397 ) C8372_=_C8398( C8372 C8398 ) C8372_=_C8399( C8372 C8399 ) C8372_=_C8400( C8372 C8400 ) C8373_=_C8374( C8373 C8374 ) \nC8373_=_C8375( C8373 C8375 ) C8373_=_C8376( C8373 C8376 ) C8373_=_C8377( C8373 C8377 ) C8373_=_C8378( C8373 C8378 ) C8373_=_C8380( C8373 C8380 ) C8373_=_C8381( C8373 C8381 ) \nC8373_=_C8387( C8373 C8387 ) C8373_=_C8388( C8373 C8388 ) C8373_=_C8389( C8373 C8389 ) C8373_=_C8391( C8373 C8391 ) C8373_=_C8392( C8373 C8392 ) C8373_=_C8393( C8373 C8393 ) \nC8373_=_C8394( C8373 C8394 ) C8373_=_C8395( C8373 C8395 ) C8373_=_C8396( C8373 C8396 ) C8373_=_C8397( C8373 C8397 ) C8373_=_C8398( C8373 C8398 ) C8373_=_C8399( C8373 C8399 ) \nC8373_=_C8400( C8373 C8400 ) C8374_=_C8375( C8374 C8375 ) C8374_=_C8376( C8374 C8376 ) C8374_=_C8377( C8374 C8377 ) C8374_=_C8378( C8374 C8378 ) C8374_=_C8380( C8374 C8380 ) \nC8374_=_C8381( C8374 C8381 ) C8374_=_C8387( C8374 C8387 ) C8374_=_C8388( C8374 C8388 ) C8374_=_C8389( C8374 C8389 ) C8374_=_C8391( C8374 C8391 ) C8374_=_C8392( C8374 C8392 ) \nC8374_=_C8393( C8374 C8393 ) C8374_=_C8394( C8374 C8394 ) C8374_=_C8395( C8374 C8395 ) C8374_=_C8396( C8374 C8396 ) C8374_=_C8397( C8374 C8397 ) C8374_=_C8398( C8374 C8398 ) \nC8374_=_C8399( C8374 C8399 ) C8374_=_C8400( C8374 C8400 ) C8375_=_C8376( C8375 C8376 ) C8375_=_C8377( C8375 C8377 ) C8375_=_C8378( C8375 C8378 ) C8375_=_C8380( C8375 C8380 ) \nC8375_=_C8381( C8375 C8381 ) C8375_=_C8387( C8375 C8387 ) C8375_=_C8388( C8375 C8388 ) C8375_=_C8389( C8375 C8389 ) C8375_=_C8391( C8375 C8391 ) C8375_=_C8392( C8375 C8392 ) \nC8375_=_C8393( C8375 C8393 ) C8375_=_C8394( C8375 C8394 ) C8375_=_C8395( C8375 C8395 ) C8375_=_C8396( C8375 C8396 ) C8375_=_C8397( C8375 C8397 ) C8375_=_C8398( C8375 C8398 ) \nC8375_=_C8399( C8375 C8399 ) C8375_=_C8400( C8375 C8400 ) C8376_=_C8377( C8376 C8377 ) C8376_=_C8378( C8376 C8378 ) C8376_=_C8380( C8376 C8380 ) C8376_=_C8381( C8376 C8381 ) \nC8376_=_C8387( C8376 C8387 ) C8376_=_C8388( C8376 C8388 ) C8376_=_C8389( C8376 C8389 ) C8376_=_C8391( C8376 C8391 ) C8376_=_C8392( C8376 C8392 ) C8376_=_C8393( C8376 C8393 ) \nC8376_=_C8394( C8376 C8394 ) C8376_=_C8395( C8376 C8395 ) C8376_=_C8396( C8376 C8396 ) C8376_=_C8397( C8376 C8397 ) C8376_=_C8398( C8376 C8398 ) C8376_=_C8399( C8376 C8399 ) \nC8376_=_C8400( C8376 C8400 ) C8377_=_C8378( C8377 C8378 ) C8377_=_C8380( C8377 C8380 ) C8377_=_C8381( C8377 C8381 ) C8377_=_C8387( C8377 C8387 ) C8377_=_C8388( C8377 C8388 ) \nC8377_=_C8389( C8377 C8389 ) C8377_=_C8391( C8377 C8391 ) C8377_=_C8392( C8377 C8392 ) C8377_=_C8393( C8377 C8393 ) C8377_=_C8394( C8377 C8394 ) C8377_=_C8395( C8377 C8395 ) \nC8377_=_C8396( C8377 C8396 ) C8377_=_C8397( C8377 C8397 ) C8377_=_C8398( C8377 C8398 ) C8377_=_C8399( C8377 C8399 ) C8377_=_C8400( C8377 C8400 ) C8378_=_C8380( C8378 C8380 ) \nC8378_=_C8381( C8378 C8381 ) C8378_=_C8387( C8378 C8387 ) C8378_=_C8388( C8378 C8388 ) C8378_=_C8389( C8378 C8389 ) C8378_=_C8391( C8378 C8391 ) C8378_=_C8392( C8378 C8392 ) \nC8378_=_C8393( C8378 C8393 ) C8378_=_C8394( C8378 C8394 ) C8378_=_C8395( C8378 C8395 ) C8378_=_C8396( C8378 C8396 ) C8378_=_C8397( C8378 C8397 ) C8378_=_C8398( C8378 C8398 ) \nC8378_=_C8399( C8378 C8399 ) C8378_=_C8400( C8378 C8400 ) C8380_=_C8381( C8380 C8381 ) C8380_=_C8387( C8380 C8387 ) C8380_=_C8388( C8380 C8388 ) C8380_=_C8389( C8380 C8389 ) \nC8380_=_C8391( C8380 C8391 ) C8380_=_C8392( C8380 C8392 ) C8380_=_C8393( C8380 C8393 ) C8380_=_C8394( C8380 C8394 ) C8380_=_C8395( C8380 C8395 ) C8380_=_C8396( C8380 C8396 ) \nC8380_=_C8397( C8380 C8397 ) C8380_=_C8398( C8380 C8398 ) C8380_=_C8399( C8380 C8399 ) C8380_=_C8400( C8380 C8400 ) C8381_=_C8387( C8381 C8387 ) C8381_=_C8388( C8381 C8388 ) \nC8381_=_C8389( C8381 C8389 ) C8381_=_C8391( C8381 C8391 ) C8381_=_C8392( C8381 C8392 ) C8381_=_C8393( C8381 C8393 ) C8381_=_C8394( C8381 C8394 ) C8381_=_C8395( C8381 C8395 ) \nC8381_=_C8396( C8381 C8396 ) C8381_=_C8397( C8381 C8397 ) C8381_=_C8398( C8381 C8398 ) C8381_=_C8399( C8381 C8399 ) C8381_=_C8400( C8381 C8400 ) C8387_=_C8388( C8387 C8388 ) \nC8387_=_C8389( C8387 C8389 ) C8387_=_C8391( C8387 C8391 ) C8387_=_C8392( C8387 C8392 ) C8387_=_C8393( C8387 C8393 ) C8387_=_C8394( C8387 C8394 ) C8387_=_C8395( C8387 C8395 ) \nC8387_=_C8396( C8387 C8396 ) C8387_=_C8397( C8387 C8397 ) C8387_=_C8398( C8387 C8398 ) C8387_=_C8399( C8387 C8399 ) C8387_=_C8400( C8387 C8400 ) C8388_=_C8389( C8388 C8389 ) \nC8388_=_C8391( C8388 C8391 ) C8388_=_C8392( C8388 C8392 ) C8388_=_C8393( C8388 C8393 ) C8388_=_C8394( C8388 C8394 ) C8388_=_C8395( C8388 C8395 ) C8388_=_C8396( C8388 C8396 ) \nC8388_=_C8397( C8388 C8397 ) C8388_=_C8398( C8388 C8398 ) C8388_=_C8399( C8388 C8399 ) C8388_=_C8400( C8388 C8400 ) C8389_=_C8391( C8389 C8391 ) C8389_=_C8392( C8389 C8392 ) \nC8389_=_C8393( C8389 C8393 ) C8389_=_C8394( C8389 C8394 ) C8389_=_C8395( C8389 C8395 ) C8389_=_C8396( C8389 C8396 ) C8389_=_C8397( C8389 C8397 ) C8389_=_C8398( C8389 C8398 ) \nC8389_=_C8399( C8389 C8399 ) C8389_=_C8400( C8389 C8400 ) C8389_=_C10861( C8389 C10861 ) C8389_=_C10864( C8389 C10864 ) C8389_=_C10866( C8389 C10866 ) C8389_=_C10868( C8389 C10868 ) \nC8389_=_C10869( C8389 C10869 ) C8391_=_C8392( C8391 C8392 ) C8391_=_C8393( C8391 C8393 ) C8391_=_C8394( C8391 C8394 ) C8391_=_C8395( C8391 C8395 ) C8391_=_C8396( C8391 C8396 ) \nC8391_=_C8397( C8391 C8397 ) C8391_=_C8398( C8391 C8398 ) C8391_=_C8399( C8391 C8399 ) C8391_=_C8400( C8391 C8400 ) C8392_=_C8393( C8392 C8393 ) C8392_=_C8394( C8392 C8394 ) \nC8392_=_C8395( C8392 C8395 ) C8392_=_C8396( C8392 C8396 ) C8392_=_C8397( C8392 C8397 ) C8392_=_C8398( C8392 C8398 ) C8392_=_C8399( C8392 C8399 ) C8392_=_C8400( C8392 C8400 ) \nC8393_=_C8394( C8393 C8394 ) C8393_=_C8395( C8393 C8395 ) C8393_=_C8396( C8393 C8396 ) C8393_=_C8397( C8393 C8397 ) C8393_=_C8398( C8393 C8398 ) C8393_=_C8399( C8393 C8399 ) \nC8393_=_C8400( C8393 C8400 ) C8394_=_C8395( C8394 C8395 ) C8394_=_C8396( C8394 C8396 ) C8394_=_C8397( C8394 C8397 ) C8394_=_C8398( C8394 C8398 ) C8394_=_C8399( C8394 C8399 ) \nC8394_=_C8400( C8394 C8400 ) C8395_=_C8396( C8395 C8396 ) C8395_=_C8397( C8395 C8397 ) C8395_=_C8398( C8395 C8398 ) C8395_=_C8399( C8395 C8399 ) C8395_=_C8400( C8395 C8400 ) \nC8396_=_C8397( C8396 C8397 ) C8396_=_C8398( C8396 C8398 ) C8396_=_C8399( C8396 C8399 ) C8396_=_C8400( C8396 C8400 ) C8397_=_C8398( C8397 C8398 ) C8397_=_C8399( C8397 C8399 ) \nC8397_=_C8400( C8397 C8400 ) C8398_=_C8399( C8398 C8399 ) C8398_=_C8400( C8398 C8400 ) C8399_=_C8400( C8399 C8400 ) C8668_=_C8669( C8668 C8669 ) C8668_=_C8701( C8668 C8701 ) \nC8668_=_C10585( C8668 C10585 ) C8668_=_C10592( C8668 C10592 ) C8669_=_C8702( C8669 C8702 ) C8701_=_C8702( C8701 C8702 ) C8701_=_C10585( C8701 C10585 ) C8701_=_C10592( C8701 C10592 ) \nC8829_=_C9375( C8829 C9375 ) C8829_=_C9504( C8829 C9504 ) C9050_=_C9457( C9050 C9457 ) C9050_=_C11138( C9050 C11138 ) C9375_=_C9504( C9375 C9504 ) C9457_=_C11138( C9457 C11138 ) \nC9550_=_C9561( C9550 C9561 ) C9550_=_C9562( C9550 C9562 ) C9550_=_C9563( C9550 C9563 ) C9550_=_C9565( C9550 C9565 ) C9554_=_C9590( C9554 C9590 ) C9554_=_C10746( C9554 C10746 ) \nC9554_=_C10747( C9554 C10747 ) C9561_=_C9562( C9561 C9562 ) C9561_=_C9563( C9561 C9563 ) C9561_=_C9565( C9561 C9565 ) C9562_=_C9563( C9562 C9563 ) C9562_=_C9565( C9562 C9565 ) \nC9562_=_C9848( C9562 C9848 ) C9563_=_C9565( C9563 C9565 ) C9590_=_C10746( C9590 C10746 ) C9590_=_C10747( C9590 C10747 ) C9618_=_C9688( C9618 C9688 ) C9618_=_C9775( C9618 C9775 ) \nC9618_=_C10749( C9618 C10749 ) C9618_=_C10757( C9618 C10757 ) C9678_=_C10876( C9678 C10876 ) C9688_=_C9775( C9688 C9775 ) C9688_=_C10749( C9688 C10749 ) C9688_=_C10757( C9688 C10757 ) \nC9775_=_C10749( C9775 C10749 ) C9775_=_C10757( C9775 C10757 ) C9812_=_C9848( C9812 C9848 ) C9812_=_C9864( C9812 C9864 ) C9812_=_C9934( C9812 C9934 ) C9812_=_C10059( C9812 C10059 ) \nC9812_=_C10208( C9812 C10208 ) C9812_=_C10255( C9812 C10255 ) C9848_=_C9864( C9848 C9864 ) C9848_=_C9934( C9848 C9934 ) C9848_=_C10059( C9848 C10059 ) C9848_=_C10208( C9848 C10208 ) \nC9848_=_C10255( C9848 C10255 ) C9864_=_C9934( C9864 C9934 ) C9864_=_C10059( C9864 C10059 ) C9864_=_C10208( C9864 C10208 ) C9864_=_C10255( C9864 C10255 ) C9934_=_C10059( C9934 C10059 ) \nC9934_=_C10208( C9934 C10208 ) C9934_=_C10255( C9934 C10255 ) C10059_=_C10208( C10059 C10208 ) C10059_=_C10255( C10059 C10255 ) C10140_=_C10145( C10140 C10145 ) C10208_=_C10255( C10208 C10255 ) \nC10277_=_C10386( C10277 C10386 ) C10585_=_C10592( C10585 C10592 ) C10746_=_C10747( C10746 C10747 ) C10749_=_C10752( C10749 C10752 ) C10749_=_C10753( C10749 C10753 ) C10749_=_C10757( C10749 C10757 ) \nC10752_=_C10753( C10752 C10753 ) C10757_=_C10776( C10757 C10776 ) C10757_=_C10779( C10757 C10779 ) C10757_=_C10787( C10757 C10787 ) C10765_=_C10766( C10765 C10766 ) C10776_=_C10779( C10776 C10779 ) \nC10784_=_C10785( C10784 C10785 ) C10784_=_C10786( C10784 C10786 ) C10784_=_C10787( C10784 C10787 ) C10785_=_C10786( C10785 C10786 ) C10785_=_C10787( C10785 C10787 ) C10786_=_C10787( C10786 C10787 ) \nC10861_=_C10864( C10861 C10864 ) C10861_=_C10866(</w:t>
      </w:r>
    </w:p>
    <w:p>
      <w:pPr>
        <w:pStyle w:val="PreformattedText"/>
        <w:bidi w:val="0"/>
        <w:spacing w:before="0" w:after="0"/>
        <w:jc w:val="left"/>
        <w:rPr/>
      </w:pPr>
      <w:r>
        <w:rPr/>
        <w:t xml:space="preserve"> </w:t>
      </w:r>
      <w:r>
        <w:rPr/>
        <w:t>C10861 C10866 ) C10861_=_C10868( C10861 C10868 ) C10861_=_C10869( C10861 C10869 ) C10864_=_C10866( C10864 C10866 ) C10864_=_C10868( C10864 C10868 ) \nC10864_=_C10869( C10864 C10869 ) C10866_=_C10868( C10866 C10868 ) C10866_=_C10869( C10866 C10869 ) C10868_=_C10869( C10868 C10869 ) C10893_=_C10894( C10893 C10894 ) C10893_=_C10898( C10893 C10898 ) \nC10893_=_C10899( C10893 C10899 ) C10893_=_C10900( C10893 C10900 ) C10893_=_C10901( C10893 C10901 ) C10894_=_C10898( C10894 C10898 ) C10894_=_C10899( C10894 C10899 ) C10894_=_C10900( C10894 C10900 ) \nC10894_=_C10901( C10894 C10901 ) C10898_=_C10899( C10898 C10899 ) C10898_=_C10900( C10898 C10900 ) C10898_=_C10901( C10898 C10901 ) C10899_=_C10900( C10899 C10900 ) C10899_=_C10901( C10899 C10901 ) \nC10900_=_C10901( C10900 C10901 ) "];3902-&gt;3961[label="117: C12 C5589 C8012 C8015 C8017 \nC8026 C8029 C8032 C8035 C8046 C8048 \nC8049 C8050 C8051 C8055 C8057 C8058 \nC8067 C8323 C8354 C8356 C8357 C8358 \nC8359 C8360 C8361 C8362 C8363 C8364 \nC8365 C8366 C8367 C8368 C8369 C8370 \nC8371 C8372 C8373 C8374 C8375 C8376 \nC8377 C8378 C8380 C8381 C8387 C8389 \nC8391 C8392 C8393 C8394 C8395 C8396 \nC8397 C8398 C8399 C8400 C8668 C8669 \nC8701 C8702 C8829 C9050 C9375 C9457 \nC9504 C9550 C9554 C9561 C9562 C9563 \nC9565 C9590 C9618 C9678 C9688 C9775 \nC9812 C9848 C9864 C9934 C10059 C10140 \nC10145 C10208 C10255 C10277 C10386 C10585 \nC10592 C10746 C10747 C10749 C10752 C10753 \nC10757 C10765 C10766 C10776 C10779 C10784 \nC10785 C10786 C10787 C10861 C10864 C10866 \nC10868 C10869 C10876 C10893 C10894 C10898 \nC10899 C10900 C10901 C11138 \n1005: C12_=_C8012 ,C12_=_C8015 ,C12_=_C8017 ,C12_=_C8026 ,C12_=_C8029 ,\nC12_=_C8032 ,C12_=_C8035 ,C12_=_C8046 ,C12_=_C8048 ,C12_=_C8049 ,C12_=_C8050 ,\nC12_=_C8051 ,C12_=_C8055 ,C12_=_C8057 ,C12_=_C8058 ,C12_=_C8067 ,C12_=_C8323 ,\nC12_=_C8356 ,C12_=_C8357 ,C12_=_C8358 ,C12_=_C8359 ,C12_=_C8360 ,C12_=_C8361 ,\nC12_=_C8362 ,C12_=_C8363 ,C12_=_C8364 ,C12_=_C8365 ,C12_=_C8366 ,C12_=_C8367 ,\nC12_=_C8368 ,C12_=_C8369 ,C12_=_C8370 ,C12_=_C8371 ,C12_=_C8372 ,C12_=_C8373 ,\nC12_=_C8374 ,C12_=_C8375 ,C12_=_C8376 ,C12_=_C8377 ,C12_=_C8378 ,C12_=_C8380 ,\nC12_=_C8381 ,C12_=_C8387 ,C12_=_C8389 ,C12_=_C8391 ,C12_=_C8392 ,C12_=_C8393 ,\nC12_=_C8394 ,C12_=_C8395 ,C12_=_C8396 ,C12_=_C8397 ,C12_=_C8398 ,C12_=_C8399 ,\nC12_=_C8400 ,C5589_=_C8381 ,C8012_=_C8015 ,C8012_=_C8017 ,C8012_=_C8026 ,C8012_=_C8029 ,\nC8012_=_C8032 ,C8012_=_C8035 ,C8012_=_C8046 ,C8012_=_C8048 ,C8012_=_C8049 ,C8012_=_C8050 ,\nC8012_=_C8051 ,C8012_=_C8055 ,C8012_=_C8057 ,C8012_=_C8058 ,C8012_=_C8067 ,C8015_=_C8017 ,\nC8015_=_C8026 ,C8015_=_C8029 ,C8015_=_C8032 ,C8015_=_C8035 ,C8015_=_C8046 ,C8015_=_C8048 ,\nC8015_=_C8049 ,C8015_=_C8050 ,C8015_=_C8051 ,C8015_=_C8055 ,C8015_=_C8057 ,C8015_=_C8058 ,\nC8015_=_C8067 ,C8017_=_C8026 ,C8017_=_C8029 ,C8017_=_C8032 ,C8017_=_C8035 ,C8017_=_C8046 ,\nC8017_=_C8048 ,C8017_=_C8049 ,C8017_=_C8050 ,C8017_=_C8051 ,C8017_=_C8055 ,C8017_=_C8057 ,\nC8017_=_C8058 ,C8017_=_C8067 ,C8026_=_C8029 ,C8026_=_C8032 ,C8026_=_C8035 ,C8026_=_C8046 ,\nC8026_=_C8048 ,C8026_=_C8049 ,C8026_=_C8050 ,C8026_=_C8051 ,C8026_=_C8055 ,C8026_=_C8057 ,\nC8026_=_C8058 ,C8026_=_C8067 ,C8029_=_C8032 ,C8029_=_C8035 ,C8029_=_C8046 ,C8029_=_C8048 ,\nC8029_=_C8049 ,C8029_=_C8050 ,C8029_=_C8051 ,C8029_=_C8055 ,C8029_=_C8057 ,C8029_=_C8058 ,\nC8029_=_C8067 ,C8032_=_C8035 ,C8032_=_C8046 ,C8032_=_C8048 ,C8032_=_C8049 ,C8032_=_C8050 ,\nC8032_=_C8051 ,C8032_=_C8055 ,C8032_=_C8057 ,C8032_=_C8058 ,C8032_=_C8067 ,C8035_=_C8046 ,\nC8035_=_C8048 ,C8035_=_C8049 ,C8035_=_C8050 ,C8035_=_C8051 ,C8035_=_C8055 ,C8035_=_C8057 ,\nC8035_=_C8058 ,C8035_=_C8067 ,C8046_=_C8048 ,C8046_=_C8049 ,C8046_=_C8050 ,C8046_=_C8051 ,\nC8046_=_C8055 ,C8046_=_C8057 ,C8046_=_C8058 ,C8046_=_C8067 ,C8046_=_C8668 ,C8046_=_C8701 ,\nC8046_=_C10585 ,C8046_=_C10592 ,C8048_=_C8049 ,C8048_=_C8050 ,C8048_=_C8051 ,C8048_=_C8055 ,\nC8048_=_C8057 ,C8048_=_C8058 ,C8048_=_C8067 ,C8049_=_C8050 ,C8049_=_C8051 ,C8049_=_C8055 ,\nC8049_=_C8057 ,C8049_=_C8058 ,C8049_=_C8067 ,C8050_=_C8051 ,C8050_=_C8055 ,C8050_=_C8057 ,\nC8050_=_C8058 ,C8050_=_C8067 ,C8051_=_C8055 ,C8051_=_C8057 ,C8051_=_C8058 ,C8051_=_C8067 ,\nC8055_=_C8057 ,C8055_=_C8058 ,C8055_=_C8067 ,C8057_=_C8058 ,C8057_=_C8067 ,C8057_=_C8389 ,\nC8057_=_C10861 ,C8057_=_C10864 ,C8057_=_C10866 ,C8057_=_C10868 ,C8057_=_C10869 ,C8058_=_C8067 ,\nC8323_=_C8356 ,C8323_=_C8357 ,C8323_=_C8358 ,C8323_=_C8359 ,C8323_=_C8360 ,C8323_=_C8361 ,\nC8323_=_C8362 ,C8323_=_C8363 ,C8323_=_C8364 ,C8323_=_C8365 ,C8323_=_C8366 ,C8323_=_C8367 ,\nC8323_=_C8368 ,C8323_=_C8369 ,C8323_=_C8370 ,C8323_=_C8371 ,C8323_=_C8372 ,C8323_=_C8373 ,\nC8323_=_C8374 ,C8323_=_C8375 ,C8323_=_C8376 ,C8323_=_C8377 ,C8323_=_C8378 ,C8323_=_C8380 ,\nC8323_=_C8381 ,C8323_=_C8387 ,C8323_=_C8389 ,C8323_=_C8391 ,C8323_=_C8392 ,C8323_=_C8393 ,\nC8323_=_C8394 ,C8323_=_C8395 ,C8323_=_C8396 ,C8323_=_C8397 ,C8323_=_C8398 ,C8323_=_C8399 ,\nC8323_=_C8400 ,C8354_=_C8829 ,C8354_=_C9375 ,C8354_=_C9504 ,C8356_=_C8357 ,C8356_=_C8358 ,\nC8356_=_C8359 ,C8356_=_C8360 ,C8356_=_C8361 ,C8356_=_C8362 ,C8356_=_C8363 ,C8356_=_C8364 ,\nC8356_=_C8365 ,C8356_=_C8366 ,C8356_=_C8367 ,C8356_=_C8368 ,C8356_=_C8369 ,C8356_=_C8370 ,\nC8356_=_C8371 ,C8356_=_C8372 ,C8356_=_C8373 ,C8356_=_C8374 ,C8356_=_C8375 ,C8356_=_C8376 ,\nC8356_=_C8377 ,C8356_=_C8378 ,C8356_=_C8380 ,C8356_=_C8381 ,C8356_=_C8387 ,C8356_=_C8389 ,\nC8356_=_C8391 ,C8356_=_C8392 ,C8356_=_C8393 ,C8356_=_C8394 ,C8356_=_C8395 ,C8356_=_C8396 ,\nC8356_=_C8397 ,C8356_=_C8398 ,C8356_=_C8399 ,C8356_=_C8400 ,C8357_=_C8358 ,C8357_=_C8359 ,\nC8357_=_C8360 ,C8357_=_C8361 ,C8357_=_C8362 ,C8357_=_C8363 ,C8357_=_C8364 ,C8357_=_C8365 ,\nC8357_=_C8366 ,C8357_=_C8367 ,C8357_=_C8368 ,C8357_=_C8369 ,C8357_=_C8370 ,C8357_=_C8371 ,\nC8357_=_C8372 ,C8357_=_C8373 ,C8357_=_C8374 ,C8357_=_C8375 ,C8357_=_C8376 ,C8357_=_C8377 ,\nC8357_=_C8378 ,C8357_=_C8380 ,C8357_=_C8381 ,C8357_=_C8387 ,C8357_=_C8389 ,C8357_=_C8391 ,\nC8357_=_C8392 ,C8357_=_C8393 ,C8357_=_C8394 ,C8357_=_C8395 ,C8357_=_C8396 ,C8357_=_C8397 ,\nC8357_=_C8398 ,C8357_=_C8399 ,C8357_=_C8400 ,C8358_=_C8359 ,C8358_=_C8360 ,C8358_=_C8361 ,\nC8358_=_C8362 ,C8358_=_C8363 ,C8358_=_C8364 ,C8358_=_C8365 ,C8358_=_C8366 ,C8358_=_C8367 ,\nC8358_=_C8368 ,C8358_=_C8369 ,C8358_=_C8370 ,C8358_=_C8371 ,C8358_=_C8372 ,C8358_=_C8373 ,\nC8358_=_C8374 ,C8358_=_C8375 ,C8358_=_C8376 ,C8358_=_C8377 ,C8358_=_C8378 ,C8358_=_C8380 ,\nC8358_=_C8381 ,C8358_=_C8387 ,C8358_=_C8389 ,C8358_=_C8391 ,C8358_=_C8392 ,C8358_=_C8393 ,\nC8358_=_C8394 ,C8358_=_C8395 ,C8358_=_C8396 ,C8358_=_C8397 ,C8358_=_C8398 ,C8358_=_C8399 ,\nC8358_=_C8400 ,C8359_=_C8360 ,C8359_=_C8361 ,C8359_=_C8362 ,C8359_=_C8363 ,C8359_=_C8364 ,\nC8359_=_C8365 ,C8359_=_C8366 ,C8359_=_C8367 ,C8359_=_C8368 ,C8359_=_C8369 ,C8359_=_C8370 ,\nC8359_=_C8371 ,C8359_=_C8372 ,C8359_=_C8373 ,C8359_=_C8374 ,C8359_=_C8375 ,C8359_=_C8376 ,\nC8359_=_C8377 ,C8359_=_C8378 ,C8359_=_C8380 ,C8359_=_C8381 ,C8359_=_C8387 ,C8359_=_C8389 ,\nC8359_=_C8391 ,C8359_=_C8392 ,C8359_=_C8393 ,C8359_=_C8394 ,C8359_=_C8395 ,C8359_=_C8396 ,\nC8359_=_C8397 ,C8359_=_C8398 ,C8359_=_C8399 ,C8359_=_C8400 ,C8360_=_C8361 ,C8360_=_C8362 ,\nC8360_=_C8363 ,C8360_=_C8364 ,C8360_=_C8365 ,C8360_=_C8366 ,C8360_=_C8367 ,C8360_=_C8368 ,\nC8360_=_C8369 ,C8360_=_C8370 ,C8360_=_C8371 ,C8360_=_C8372 ,C8360_=_C8373 ,C8360_=_C8374 ,\nC8360_=_C8375 ,C8360_=_C8376 ,C8360_=_C8377 ,C8360_=_C8378 ,C8360_=_C8380 ,C8360_=_C8381 ,\nC8360_=_C8387 ,C8360_=_C8389 ,C8360_=_C8391 ,C8360_=_C8392 ,C8360_=_C8393 ,C8360_=_C8394 ,\nC8360_=_C8395 ,C8360_=_C8396 ,C8360_=_C8397 ,C8360_=_C8398 ,C8360_=_C8399 ,C8360_=_C8400 ,\nC8361_=_C8362 ,C8361_=_C8363 ,C8361_=_C8364 ,C8361_=_C8365 ,C8361_=_C8366 ,C8361_=_C8367 ,\nC8361_=_C8368 ,C8361_=_C8369 ,C8361_=_C8370 ,C8361_=_C8371 ,C8361_=_C8372 ,C8361_=_C8373 ,\nC8361_=_C8374 ,C8361_=_C8375 ,C8361_=_C8376 ,C8361_=_C8377 ,C8361_=_C8378 ,C8361_=_C8380 ,\nC8361_=_C8381 ,C8361_=_C8387 ,C8361_=_C8389 ,C8361_=_C8391 ,C8361_=_C8392 ,C8361_=_C8393 ,\nC8361_=_C8394 ,C8361_=_C8395 ,C8361_=_C8396 ,C8361_=_C8397 ,C8361_=_C8398 ,C8361_=_C8399 ,\nC8361_=_C8400 ,C8362_=_C8363 ,C8362_=_C8364 ,C8362_=_C8365 ,C8362_=_C8366 ,C8362_=_C8367 ,\nC8362_=_C8368 ,C8362_=_C8369 ,C8362_=_C8370 ,C8362_=_C8371 ,C8362_=_C8372 ,C8362_=_C8373 ,\nC8362_=_C8374 ,C8362_=_C8375 ,C8362_=_C8376 ,C8362_=_C8377 ,C8362_=_C8378 ,C8362_=_C8380 ,\nC8362_=_C8381 ,C8362_=_C8387 ,C8362_=_C8389 ,C8362_=_C8391 ,C8362_=_C8392 ,C8362_=_C8393 ,\nC8362_=_C8394 ,C8362_=_C8395 ,C8362_=_C8396 ,C8362_=_C8397 ,C8362_=_C8398 ,C8362_=_C8399 ,\nC8362_=_C8400 ,C8362_=_C8668 ,C8362_=_C8669 ,C8363_=_C8364 ,C8363_=_C8365 ,C8363_=_C8366 ,\nC8363_=_C8367 ,C8363_=_C8368 ,C8363_=_C8369 ,C8363_=_C8370 ,C8363_=_C8371 ,C8363_=_C8372 ,\nC8363_=_C8373 ,C8363_=_C8374 ,C8363_=_C8375 ,C8363_=_C8376 ,C8363_=_C8377 ,C8363_=_C8378 ,\nC8363_=_C8380 ,C8363_=_C8381 ,C8363_=_C8387 ,C8363_=_C8389 ,C8363_=_C8391 ,C8363_=_C8392 ,\nC8363_=_C8393 ,C8363_=_C8394 ,C8363_=_C8395 ,C8363_=_C8396 ,C8363_=_C8397 ,C8363_=_C8398 ,\nC8363_=_C8399 ,C8363_=_C8400 ,C8363_=_C8701 ,C8363_=_C8702 ,C8364_=_C8365 ,C8364_=_C8366 ,\nC8364_=_C8367 ,C8364_=_C8368 ,C8364_=_C8369 ,C8364_=_C8370 ,C8364_=_C8371 ,C8364_=_C8372 ,\nC8364_=_C8373 ,C8364_=_C8374 ,C8364_=_C8375 ,C8364_=_C8376 ,C8364_=_C8377 ,C8364_=_C8378 ,\nC8364_=_C8380 ,C8364_=_C8381 ,C8364_=_C8387 ,C8364_=_C8389 ,C8364_=_C8391 ,C8364_=_C8392 ,\nC8364_=_C8393 ,C8364_=_C8394 ,C8364_=_C8395 ,C8364_=_C8396 ,C8364_=_C8397 ,C8364_=_C8398 ,\nC8364_=_C8399 ,C8364_=_C8400 ,C8365_=_C8366 ,C8365_=_C8367 ,C8365_=_C8368 ,C8365_=_C8369 ,\nC8365_=_C8370 ,C8365_=_C8371 ,C8365_=_C8372 ,C8365_=_C8373 ,C8365_=_C8374 ,C8365_=_C8375 ,\nC8365_=_C8376 ,C8365_=_C8377 ,C8365_=_C8378 ,C8365_=_C8380 ,C8365_=_C8381 ,C8365_=_C8387 ,\nC8365_=_C8389 ,C8365_=_C8391 ,C8365_=_C8392 ,C8365_=_C8393 ,C8365_=_C8394 ,C8365_=_C8395 ,\nC8365_=_C8396 ,C8365_=_C8397 ,C8365_=_C8398 ,C8365_=_C8399 ,C8365_=_C8400 ,C8366_=_C8367 ,\nC8366_=_C8368 ,C8366_=_C8369 ,C8366_=_C8370 ,C8366_=_C8371</w:t>
      </w:r>
    </w:p>
    <w:p>
      <w:pPr>
        <w:pStyle w:val="PreformattedText"/>
        <w:bidi w:val="0"/>
        <w:spacing w:before="0" w:after="0"/>
        <w:jc w:val="left"/>
        <w:rPr/>
      </w:pPr>
      <w:r>
        <w:rPr/>
        <w:t xml:space="preserve"> </w:t>
      </w:r>
      <w:r>
        <w:rPr/>
        <w:t>,C8366_=_C8372 ,C8366_=_C8373 ,\nC8366_=_C8374 ,C8366_=_C8375 ,C8366_=_C8376 ,C8366_=_C8377 ,C8366_=_C8378 ,C8366_=_C8380 ,\nC8366_=_C8381 ,C8366_=_C8387 ,C8366_=_C8389 ,C8366_=_C8391 ,C8366_=_C8392 ,C8366_=_C8393 ,\nC8366_=_C8394 ,C8366_=_C8395 ,C8366_=_C8396 ,C8366_=_C8397 ,C8366_=_C8398 ,C8366_=_C8399 ,\nC8366_=_C8400 ,C8367_=_C8368 ,C8367_=_C8369 ,C8367_=_C8370 ,C8367_=_C8371 ,C8367_=_C8372 ,\nC8367_=_C8373 ,C8367_=_C8374 ,C8367_=_C8375 ,C8367_=_C8376 ,C8367_=_C8377 ,C8367_=_C8378 ,\nC8367_=_C8380 ,C8367_=_C8381 ,C8367_=_C8387 ,C8367_=_C8389 ,C8367_=_C8391 ,C8367_=_C8392 ,\nC8367_=_C8393 ,C8367_=_C8394 ,C8367_=_C8395 ,C8367_=_C8396 ,C8367_=_C8397 ,C8367_=_C8398 ,\nC8367_=_C8399 ,C8367_=_C8400 ,C8368_=_C8369 ,C8368_=_C8370 ,C8368_=_C8371 ,C8368_=_C8372 ,\nC8368_=_C8373 ,C8368_=_C8374 ,C8368_=_C8375 ,C8368_=_C8376 ,C8368_=_C8377 ,C8368_=_C8378 ,\nC8368_=_C8380 ,C8368_=_C8381 ,C8368_=_C8387 ,C8368_=_C8389 ,C8368_=_C8391 ,C8368_=_C8392 ,\nC8368_=_C8393 ,C8368_=_C8394 ,C8368_=_C8395 ,C8368_=_C8396 ,C8368_=_C8397 ,C8368_=_C8398 ,\nC8368_=_C8399 ,C8368_=_C8400 ,C8369_=_C8370 ,C8369_=_C8371 ,C8369_=_C8372 ,C8369_=_C8373 ,\nC8369_=_C8374 ,C8369_=_C8375 ,C8369_=_C8376 ,C8369_=_C8377 ,C8369_=_C8378 ,C8369_=_C8380 ,\nC8369_=_C8381 ,C8369_=_C8387 ,C8369_=_C8389 ,C8369_=_C8391 ,C8369_=_C8392 ,C8369_=_C8393 ,\nC8369_=_C8394 ,C8369_=_C8395 ,C8369_=_C8396 ,C8369_=_C8397 ,C8369_=_C8398 ,C8369_=_C8399 ,\nC8369_=_C8400 ,C8370_=_C8371 ,C8370_=_C8372 ,C8370_=_C8373 ,C8370_=_C8374 ,C8370_=_C8375 ,\nC8370_=_C8376 ,C8370_=_C8377 ,C8370_=_C8378 ,C8370_=_C8380 ,C8370_=_C8381 ,C8370_=_C8387 ,\nC8370_=_C8389 ,C8370_=_C8391 ,C8370_=_C8392 ,C8370_=_C8393 ,C8370_=_C8394 ,C8370_=_C8395 ,\nC8370_=_C8396 ,C8370_=_C8397 ,C8370_=_C8398 ,C8370_=_C8399 ,C8370_=_C8400 ,C8371_=_C8372 ,\nC8371_=_C8373 ,C8371_=_C8374 ,C8371_=_C8375 ,C8371_=_C8376 ,C8371_=_C8377 ,C8371_=_C8378 ,\nC8371_=_C8380 ,C8371_=_C8381 ,C8371_=_C8387 ,C8371_=_C8389 ,C8371_=_C8391 ,C8371_=_C8392 ,\nC8371_=_C8393 ,C8371_=_C8394 ,C8371_=_C8395 ,C8371_=_C8396 ,C8371_=_C8397 ,C8371_=_C8398 ,\nC8371_=_C8399 ,C8371_=_C8400 ,C8372_=_C8373 ,C8372_=_C8374 ,C8372_=_C8375 ,C8372_=_C8376 ,\nC8372_=_C8377 ,C8372_=_C8378 ,C8372_=_C8380 ,C8372_=_C8381 ,C8372_=_C8387 ,C8372_=_C8389 ,\nC8372_=_C8391 ,C8372_=_C8392 ,C8372_=_C8393 ,C8372_=_C8394 ,C8372_=_C8395 ,C8372_=_C8396 ,\nC8372_=_C8397 ,C8372_=_C8398 ,C8372_=_C8399 ,C8372_=_C8400 ,C8373_=_C8374 ,C8373_=_C8375 ,\nC8373_=_C8376 ,C8373_=_C8377 ,C8373_=_C8378 ,C8373_=_C8380 ,C8373_=_C8381 ,C8373_=_C8387 ,\nC8373_=_C8389 ,C8373_=_C8391 ,C8373_=_C8392 ,C8373_=_C8393 ,C8373_=_C8394 ,C8373_=_C8395 ,\nC8373_=_C8396 ,C8373_=_C8397 ,C8373_=_C8398 ,C8373_=_C8399 ,C8373_=_C8400 ,C8374_=_C8375 ,\nC8374_=_C8376 ,C8374_=_C8377 ,C8374_=_C8378 ,C8374_=_C8380 ,C8374_=_C8381 ,C8374_=_C8387 ,\nC8374_=_C8389 ,C8374_=_C8391 ,C8374_=_C8392 ,C8374_=_C8393 ,C8374_=_C8394 ,C8374_=_C8395 ,\nC8374_=_C8396 ,C8374_=_C8397 ,C8374_=_C8398 ,C8374_=_C8399 ,C8374_=_C8400 ,C8375_=_C8376 ,\nC8375_=_C8377 ,C8375_=_C8378 ,C8375_=_C8380 ,C8375_=_C8381 ,C8375_=_C8387 ,C8375_=_C8389 ,\nC8375_=_C8391 ,C8375_=_C8392 ,C8375_=_C8393 ,C8375_=_C8394 ,C8375_=_C8395 ,C8375_=_C8396 ,\nC8375_=_C8397 ,C8375_=_C8398 ,C8375_=_C8399 ,C8375_=_C8400 ,C8376_=_C8377 ,C8376_=_C8378 ,\nC8376_=_C8380 ,C8376_=_C8381 ,C8376_=_C8387 ,C8376_=_C8389 ,C8376_=_C8391 ,C8376_=_C8392 ,\nC8376_=_C8393 ,C8376_=_C8394 ,C8376_=_C8395 ,C8376_=_C8396 ,C8376_=_C8397 ,C8376_=_C8398 ,\nC8376_=_C8399 ,C8376_=_C8400 ,C8377_=_C8378 ,C8377_=_C8380 ,C8377_=_C8381 ,C8377_=_C8387 ,\nC8377_=_C8389 ,C8377_=_C8391 ,C8377_=_C8392 ,C8377_=_C8393 ,C8377_=_C8394 ,C8377_=_C8395 ,\nC8377_=_C8396 ,C8377_=_C8397 ,C8377_=_C8398 ,C8377_=_C8399 ,C8377_=_C8400 ,C8378_=_C8380 ,\nC8378_=_C8381 ,C8378_=_C8387 ,C8378_=_C8389 ,C8378_=_C8391 ,C8378_=_C8392 ,C8378_=_C8393 ,\nC8378_=_C8394 ,C8378_=_C8395 ,C8378_=_C8396 ,C8378_=_C8397 ,C8378_=_C8398 ,C8378_=_C8399 ,\nC8378_=_C8400 ,C8380_=_C8381 ,C8380_=_C8387 ,C8380_=_C8389 ,C8380_=_C8391 ,C8380_=_C8392 ,\nC8380_=_C8393 ,C8380_=_C8394 ,C8380_=_C8395 ,C8380_=_C8396 ,C8380_=_C8397 ,C8380_=_C8398 ,\nC8380_=_C8399 ,C8380_=_C8400 ,C8381_=_C8387 ,C8381_=_C8389 ,C8381_=_C8391 ,C8381_=_C8392 ,\nC8381_=_C8393 ,C8381_=_C8394 ,C8381_=_C8395 ,C8381_=_C8396 ,C8381_=_C8397 ,C8381_=_C8398 ,\nC8381_=_C8399 ,C8381_=_C8400 ,C8387_=_C8389 ,C8387_=_C8391 ,C8387_=_C8392 ,C8387_=_C8393 ,\nC8387_=_C8394 ,C8387_=_C8395 ,C8387_=_C8396 ,C8387_=_C8397 ,C8387_=_C8398 ,C8387_=_C8399 ,\nC8387_=_C8400 ,C8389_=_C8391 ,C8389_=_C8392 ,C8389_=_C8393 ,C8389_=_C8394 ,C8389_=_C8395 ,\nC8389_=_C8396 ,C8389_=_C8397 ,C8389_=_C8398 ,C8389_=_C8399 ,C8389_=_C8400 ,C8389_=_C10861 ,\nC8389_=_C10864 ,C8389_=_C10866 ,C8389_=_C10868 ,C8389_=_C10869 ,C8391_=_C8392 ,C8391_=_C8393 ,\nC8391_=_C8394 ,C8391_=_C8395 ,C8391_=_C8396 ,C8391_=_C8397 ,C8391_=_C8398 ,C8391_=_C8399 ,\nC8391_=_C8400 ,C8392_=_C8393 ,C8392_=_C8394 ,C8392_=_C8395 ,C8392_=_C8396 ,C8392_=_C8397 ,\nC8392_=_C8398 ,C8392_=_C8399 ,C8392_=_C8400 ,C8393_=_C8394 ,C8393_=_C8395 ,C8393_=_C8396 ,\nC8393_=_C8397 ,C8393_=_C8398 ,C8393_=_C8399 ,C8393_=_C8400 ,C8394_=_C8395 ,C8394_=_C8396 ,\nC8394_=_C8397 ,C8394_=_C8398 ,C8394_=_C8399 ,C8394_=_C8400 ,C8395_=_C8396 ,C8395_=_C8397 ,\nC8395_=_C8398 ,C8395_=_C8399 ,C8395_=_C8400 ,C8396_=_C8397 ,C8396_=_C8398 ,C8396_=_C8399 ,\nC8396_=_C8400 ,C8397_=_C8398 ,C8397_=_C8399 ,C8397_=_C8400 ,C8398_=_C8399 ,C8398_=_C8400 ,\nC8399_=_C8400 ,C8668_=_C8669 ,C8668_=_C8701 ,C8668_=_C10585 ,C8668_=_C10592 ,C8669_=_C8702 ,\nC8701_=_C8702 ,C8701_=_C10585 ,C8701_=_C10592 ,C8829_=_C9375 ,C8829_=_C9504 ,C9050_=_C9457 ,\nC9050_=_C11138 ,C9375_=_C9504 ,C9457_=_C11138 ,C9550_=_C9561 ,C9550_=_C9562 ,C9550_=_C9563 ,\nC9550_=_C9565 ,C9554_=_C9590 ,C9554_=_C10746 ,C9554_=_C10747 ,C9561_=_C9562 ,C9561_=_C9563 ,\nC9561_=_C9565 ,C9562_=_C9563 ,C9562_=_C9565 ,C9562_=_C9848 ,C9563_=_C9565 ,C9590_=_C10746 ,\nC9590_=_C10747 ,C9618_=_C9688 ,C9618_=_C9775 ,C9618_=_C10749 ,C9618_=_C10757 ,C9678_=_C10876 ,\nC9688_=_C9775 ,C9688_=_C10749 ,C9688_=_C10757 ,C9775_=_C10749 ,C9775_=_C10757 ,C9812_=_C9848 ,\nC9812_=_C9864 ,C9812_=_C9934 ,C9812_=_C10059 ,C9812_=_C10208 ,C9812_=_C10255 ,C9848_=_C9864 ,\nC9848_=_C9934 ,C9848_=_C10059 ,C9848_=_C10208 ,C9848_=_C10255 ,C9864_=_C9934 ,C9864_=_C10059 ,\nC9864_=_C10208 ,C9864_=_C10255 ,C9934_=_C10059 ,C9934_=_C10208 ,C9934_=_C10255 ,C10059_=_C10208 ,\nC10059_=_C10255 ,C10140_=_C10145 ,C10208_=_C10255 ,C10277_=_C10386 ,C10585_=_C10592 ,C10746_=_C10747 ,\nC10749_=_C10752 ,C10749_=_C10753 ,C10749_=_C10757 ,C10752_=_C10753 ,C10757_=_C10776 ,C10757_=_C10779 ,\nC10757_=_C10787 ,C10765_=_C10766 ,C10776_=_C10779 ,C10784_=_C10785 ,C10784_=_C10786 ,C10784_=_C10787 ,\nC10785_=_C10786 ,C10785_=_C10787 ,C10786_=_C10787 ,C10861_=_C10864 ,C10861_=_C10866 ,C10861_=_C10868 ,\nC10861_=_C10869 ,C10864_=_C10866 ,C10864_=_C10868 ,C10864_=_C10869 ,C10866_=_C10868 ,C10866_=_C10869 ,\nC10868_=_C10869 ,C10893_=_C10894 ,C10893_=_C10898 ,C10893_=_C10899 ,C10893_=_C10900 ,C10893_=_C10901 ,\nC10894_=_C10898 ,C10894_=_C10899 ,C10894_=_C10900 ,C10894_=_C10901 ,C10898_=_C10899 ,C10898_=_C10900 ,\nC10898_=_C10901 ,C10899_=_C10900 ,C10899_=_C10901 ,C10900_=_C10901 ,"];3962[shape=box, label="id:3962 level: 11\n233: C664 C8000 C8053 C8057 C8072 \nC8322 C8323 C8324 C8325 C8326 C8327 \nC8328 C8329 C8330 C8331 C8332 C8333 \nC8334 C8335 C8336 C8337 C8338 C8339 \nC8340 C8341 C8342 C8343 C8344 C8345 \nC8346 C8347 C8348 C8349 C8352 C8353 \nC8354 C8389 C8402 C8403 C8404 C8405 \nC8406 C8407 C8409 C8410 C8427 C8442 \nC8443 C8455 C8457 C8462 C8465 C8475 \nC8516 C8517 C8518 C8519 C8520 C8521 \nC8522 C8525 C8526 C8528 C8529 C8537 \nC8547 C8592 C8828 C8829 C8832 C8833 \nC8841 C8842 C8848 C8881 C8905 C8930 \nC8955 C8984 C8985 C9008 C9009 C9010 \nC9011 C9012 C9048 C9050 C9070 C9073 \nC9074 C9091 C9092 C9158 C9207 C9211 \nC9226 C9266 C9292 C9333 C9340 C9341 \nC9342 C9347 C9350 C9352 C9353 C9354 \nC9374 C9375 C9384 C9386 C9399 C9400 \nC9419 C9455 C9457 C9463 C9465 C9473 \nC9474 C9475 C9476 C9477 C9478 C9486 \nC9510 C9515 C9517 C9519 C9792 C9801 \nC9805 C9806 C9808 C9809 C9810 C10152 \nC10317 C10426 C10494 C10495 C10496 C10497 \nC10498 C10499 C10500 C10501 C10502 C10503 \nC10504 C10505 C10514 C10550 C10579 C10580 \nC10581 C10587 C10592 C10593 C10595 C10599 \nC10602 C10672 C10673 C10702 C10703 C10717 \nC10720 C10721 C10722 C10723 C10724 C10725 \nC10726 C10727 C10728 C10729 C10730 C10731 \nC10732 C10734 C10735 C10736 C10737 C10861 \nC10864 C10866 C10868 C10869 C10898 C10899 \nC10900 C10901 C11138 C11151 C11152 C11153 \nC11154 C11155 C11156 C11180 C11181 C11182 \nC11183 C11184 C11660 C11663 C11664 C11665 \nC11666 C11671 C11672 C11674 C11752 C11754 \nC11768 C11770 C11788 C11790 C11796 C11798 \nC11828 C11830 C11840 C11842 C11860 C11862 \nC11888 C11890 C11914 C11916 C11924 C11926 \n1011: C664_=_C8325( C664 C8325 ) C664_=_C8326( C664 C8326 ) C664_=_C8403( C664 C8403 ) C664_=_C8404( C664 C8404 ) C664_=_C8442( C664 C8442 ) \nC664_=_C8443( C664 C8443 ) C664_=_C8455( C664 C8455 ) C664_=_C8457( C664 C8457 ) C664_=_C8462( C664 C8462 ) C664_=_C8465( C664 C8465 ) C8000_=_C8322( C8000 C8322 ) \nC8000_=_C8323( C8000 C8323 ) C8000_=_C8324( C8000 C8324 ) C8000_=_C8325( C8000 C8325 ) C8000_=_C8326( C8000 C8326 ) C8000_=_C8327( C8000 C8327 ) C8000_=_C8328( C8000 C8328 ) \nC8000_=_C8329( C8000 C8329 ) C8000_=_C8330( C8000 C8330 ) C8000_=_C8331( C8000 C8331 ) C8000_=_C8332( C8000 C8332 ) C8000_=_C8333( C8000 C8333 ) C8000_=_C8334( C8000 C8334 ) \nC8000_=_C8335( C8000 C8335 ) C8000_=_C8336( C8000 C8336 ) C8000_=_C8337( C8000 C8337 ) C8000_=_C8338( C8000 C8338 ) C8000_=_C8339( C8000 C8339 ) C8000_=_C8340( C8000 C8340 ) \nC8000_=_C8341( C8000 C8341 ) C8000_=_C8342( C8000 C8342 ) C8000_=_C8343( C8000 C8343 ) C8000_=_C8344( C8000 C8344 ) C8000_=_C8345( C8000 C8345 ) C8000_=_C8346( C8000 C8346 ) \nC8000_=_C8347( C8000 C8347 ) C8000_=_C8348( C8000 C8348 ) C8000_=_C8349( C8000 C8349 ) C8053_=_C8057( C8053 C8057 ) C8053_=_C8072( C8053 C8072 )</w:t>
      </w:r>
    </w:p>
    <w:p>
      <w:pPr>
        <w:pStyle w:val="PreformattedText"/>
        <w:bidi w:val="0"/>
        <w:spacing w:before="0" w:after="0"/>
        <w:jc w:val="left"/>
        <w:rPr/>
      </w:pPr>
      <w:r>
        <w:rPr/>
        <w:t xml:space="preserve"> </w:t>
      </w:r>
      <w:r>
        <w:rPr/>
        <w:t>C8057_=_C8072( C8057 C8072 ) \nC8057_=_C8389( C8057 C8389 ) C8057_=_C8842( C8057 C8842 ) C8057_=_C10861( C8057 C10861 ) C8057_=_C10864( C8057 C10864 ) C8057_=_C10866( C8057 C10866 ) C8057_=_C10868( C8057 C10868 ) \nC8057_=_C10869( C8057 C10869 ) C8072_=_C11180( C8072 C11180 ) C8072_=_C11181( C8072 C11181 ) C8072_=_C11182( C8072 C11182 ) C8072_=_C11183( C8072 C11183 ) C8072_=_C11184( C8072 C11184 ) \nC8322_=_C8323( C8322 C8323 ) C8322_=_C8324( C8322 C8324 ) C8322_=_C8325( C8322 C8325 ) C8322_=_C8326( C8322 C8326 ) C8322_=_C8327( C8322 C8327 ) C8322_=_C8328( C8322 C8328 ) \nC8322_=_C8329( C8322 C8329 ) C8322_=_C8330( C8322 C8330 ) C8322_=_C8331( C8322 C8331 ) C8322_=_C8332( C8322 C8332 ) C8322_=_C8333( C8322 C8333 ) C8322_=_C8334( C8322 C8334 ) \nC8322_=_C8335( C8322 C8335 ) C8322_=_C8336( C8322 C8336 ) C8322_=_C8337( C8322 C8337 ) C8322_=_C8338( C8322 C8338 ) C8322_=_C8339( C8322 C8339 ) C8322_=_C8340( C8322 C8340 ) \nC8322_=_C8341( C8322 C8341 ) C8322_=_C8342( C8322 C8342 ) C8322_=_C8343( C8322 C8343 ) C8322_=_C8344( C8322 C8344 ) C8322_=_C8345( C8322 C8345 ) C8322_=_C8346( C8322 C8346 ) \nC8322_=_C8347( C8322 C8347 ) C8322_=_C8348( C8322 C8348 ) C8322_=_C8349( C8322 C8349 ) C8322_=_C8352( C8322 C8352 ) C8322_=_C8353( C8322 C8353 ) C8322_=_C8354( C8322 C8354 ) \nC8323_=_C8324( C8323 C8324 ) C8323_=_C8325( C8323 C8325 ) C8323_=_C8326( C8323 C8326 ) C8323_=_C8327( C8323 C8327 ) C8323_=_C8328( C8323 C8328 ) C8323_=_C8329( C8323 C8329 ) \nC8323_=_C8330( C8323 C8330 ) C8323_=_C8331( C8323 C8331 ) C8323_=_C8332( C8323 C8332 ) C8323_=_C8333( C8323 C8333 ) C8323_=_C8334( C8323 C8334 ) C8323_=_C8335( C8323 C8335 ) \nC8323_=_C8336( C8323 C8336 ) C8323_=_C8337( C8323 C8337 ) C8323_=_C8338( C8323 C8338 ) C8323_=_C8339( C8323 C8339 ) C8323_=_C8340( C8323 C8340 ) C8323_=_C8341( C8323 C8341 ) \nC8323_=_C8342( C8323 C8342 ) C8323_=_C8343( C8323 C8343 ) C8323_=_C8344( C8323 C8344 ) C8323_=_C8345( C8323 C8345 ) C8323_=_C8346( C8323 C8346 ) C8323_=_C8347( C8323 C8347 ) \nC8323_=_C8348( C8323 C8348 ) C8323_=_C8349( C8323 C8349 ) C8323_=_C8389( C8323 C8389 ) C8324_=_C8325( C8324 C8325 ) C8324_=_C8326( C8324 C8326 ) C8324_=_C8327( C8324 C8327 ) \nC8324_=_C8328( C8324 C8328 ) C8324_=_C8329( C8324 C8329 ) C8324_=_C8330( C8324 C8330 ) C8324_=_C8331( C8324 C8331 ) C8324_=_C8332( C8324 C8332 ) C8324_=_C8333( C8324 C8333 ) \nC8324_=_C8334( C8324 C8334 ) C8324_=_C8335( C8324 C8335 ) C8324_=_C8336( C8324 C8336 ) C8324_=_C8337( C8324 C8337 ) C8324_=_C8338( C8324 C8338 ) C8324_=_C8339( C8324 C8339 ) \nC8324_=_C8340( C8324 C8340 ) C8324_=_C8341( C8324 C8341 ) C8324_=_C8342( C8324 C8342 ) C8324_=_C8343( C8324 C8343 ) C8324_=_C8344( C8324 C8344 ) C8324_=_C8345( C8324 C8345 ) \nC8324_=_C8346( C8324 C8346 ) C8324_=_C8347( C8324 C8347 ) C8324_=_C8348( C8324 C8348 ) C8324_=_C8349( C8324 C8349 ) C8325_=_C8326( C8325 C8326 ) C8325_=_C8327( C8325 C8327 ) \nC8325_=_C8328( C8325 C8328 ) C8325_=_C8329( C8325 C8329 ) C8325_=_C8330( C8325 C8330 ) C8325_=_C8331( C8325 C8331 ) C8325_=_C8332( C8325 C8332 ) C8325_=_C8333( C8325 C8333 ) \nC8325_=_C8334( C8325 C8334 ) C8325_=_C8335( C8325 C8335 ) C8325_=_C8336( C8325 C8336 ) C8325_=_C8337( C8325 C8337 ) C8325_=_C8338( C8325 C8338 ) C8325_=_C8339( C8325 C8339 ) \nC8325_=_C8340( C8325 C8340 ) C8325_=_C8341( C8325 C8341 ) C8325_=_C8342( C8325 C8342 ) C8325_=_C8343( C8325 C8343 ) C8325_=_C8344( C8325 C8344 ) C8325_=_C8345( C8325 C8345 ) \nC8325_=_C8346( C8325 C8346 ) C8325_=_C8347( C8325 C8347 ) C8325_=_C8348( C8325 C8348 ) C8325_=_C8349( C8325 C8349 ) C8325_=_C8403( C8325 C8403 ) C8325_=_C8442( C8325 C8442 ) \nC8325_=_C8443( C8325 C8443 ) C8325_=_C8455( C8325 C8455 ) C8325_=_C8457( C8325 C8457 ) C8326_=_C8327( C8326 C8327 ) C8326_=_C8328( C8326 C8328 ) C8326_=_C8329( C8326 C8329 ) \nC8326_=_C8330( C8326 C8330 ) C8326_=_C8331( C8326 C8331 ) C8326_=_C8332( C8326 C8332 ) C8326_=_C8333( C8326 C8333 ) C8326_=_C8334( C8326 C8334 ) C8326_=_C8335( C8326 C8335 ) \nC8326_=_C8336( C8326 C8336 ) C8326_=_C8337( C8326 C8337 ) C8326_=_C8338( C8326 C8338 ) C8326_=_C8339( C8326 C8339 ) C8326_=_C8340( C8326 C8340 ) C8326_=_C8341( C8326 C8341 ) \nC8326_=_C8342( C8326 C8342 ) C8326_=_C8343( C8326 C8343 ) C8326_=_C8344( C8326 C8344 ) C8326_=_C8345( C8326 C8345 ) C8326_=_C8346( C8326 C8346 ) C8326_=_C8347( C8326 C8347 ) \nC8326_=_C8348( C8326 C8348 ) C8326_=_C8349( C8326 C8349 ) C8326_=_C8404( C8326 C8404 ) C8326_=_C8462( C8326 C8462 ) C8326_=_C8465( C8326 C8465 ) C8327_=_C8328( C8327 C8328 ) \nC8327_=_C8329( C8327 C8329 ) C8327_=_C8330( C8327 C8330 ) C8327_=_C8331( C8327 C8331 ) C8327_=_C8332( C8327 C8332 ) C8327_=_C8333( C8327 C8333 ) C8327_=_C8334( C8327 C8334 ) \nC8327_=_C8335( C8327 C8335 ) C8327_=_C8336( C8327 C8336 ) C8327_=_C8337( C8327 C8337 ) C8327_=_C8338( C8327 C8338 ) C8327_=_C8339( C8327 C8339 ) C8327_=_C8340( C8327 C8340 ) \nC8327_=_C8341( C8327 C8341 ) C8327_=_C8342( C8327 C8342 ) C8327_=_C8343( C8327 C8343 ) C8327_=_C8344( C8327 C8344 ) C8327_=_C8345( C8327 C8345 ) C8327_=_C8346( C8327 C8346 ) \nC8327_=_C8347( C8327 C8347 ) C8327_=_C8348( C8327 C8348 ) C8327_=_C8349( C8327 C8349 ) C8327_=_C8352( C8327 C8352 ) C8327_=_C8405( C8327 C8405 ) C8327_=_C8442( C8327 C8442 ) \nC8327_=_C8516( C8327 C8516 ) C8327_=_C8517( C8327 C8517 ) C8327_=_C8518( C8327 C8518 ) C8327_=_C8519( C8327 C8519 ) C8327_=_C8520( C8327 C8520 ) C8327_=_C8521( C8327 C8521 ) \nC8327_=_C8522( C8327 C8522 ) C8327_=_C8525( C8327 C8525 ) C8327_=_C8526( C8327 C8526 ) C8328_=_C8329( C8328 C8329 ) C8328_=_C8330( C8328 C8330 ) C8328_=_C8331( C8328 C8331 ) \nC8328_=_C8332( C8328 C8332 ) C8328_=_C8333( C8328 C8333 ) C8328_=_C8334( C8328 C8334 ) C8328_=_C8335( C8328 C8335 ) C8328_=_C8336( C8328 C8336 ) C8328_=_C8337( C8328 C8337 ) \nC8328_=_C8338( C8328 C8338 ) C8328_=_C8339( C8328 C8339 ) C8328_=_C8340( C8328 C8340 ) C8328_=_C8341( C8328 C8341 ) C8328_=_C8342( C8328 C8342 ) C8328_=_C8343( C8328 C8343 ) \nC8328_=_C8344( C8328 C8344 ) C8328_=_C8345( C8328 C8345 ) C8328_=_C8346( C8328 C8346 ) C8328_=_C8347( C8328 C8347 ) C8328_=_C8348( C8328 C8348 ) C8328_=_C8349( C8328 C8349 ) \nC8328_=_C8406( C8328 C8406 ) C8328_=_C8443( C8328 C8443 ) C8328_=_C8528( C8328 C8528 ) C8328_=_C8529( C8328 C8529 ) C8329_=_C8330( C8329 C8330 ) C8329_=_C8331( C8329 C8331 ) \nC8329_=_C8332( C8329 C8332 ) C8329_=_C8333( C8329 C8333 ) C8329_=_C8334( C8329 C8334 ) C8329_=_C8335( C8329 C8335 ) C8329_=_C8336( C8329 C8336 ) C8329_=_C8337( C8329 C8337 ) \nC8329_=_C8338( C8329 C8338 ) C8329_=_C8339( C8329 C8339 ) C8329_=_C8340( C8329 C8340 ) C8329_=_C8341( C8329 C8341 ) C8329_=_C8342( C8329 C8342 ) C8329_=_C8343( C8329 C8343 ) \nC8329_=_C8344( C8329 C8344 ) C8329_=_C8345( C8329 C8345 ) C8329_=_C8346( C8329 C8346 ) C8329_=_C8347( C8329 C8347 ) C8329_=_C8348( C8329 C8348 ) C8329_=_C8349( C8329 C8349 ) \nC8329_=_C8517( C8329 C8517 ) C8330_=_C8331( C8330 C8331 ) C8330_=_C8332( C8330 C8332 ) C8330_=_C8333( C8330 C8333 ) C8330_=_C8334( C8330 C8334 ) C8330_=_C8335( C8330 C8335 ) \nC8330_=_C8336( C8330 C8336 ) C8330_=_C8337( C8330 C8337 ) C8330_=_C8338( C8330 C8338 ) C8330_=_C8339( C8330 C8339 ) C8330_=_C8340( C8330 C8340 ) C8330_=_C8341( C8330 C8341 ) \nC8330_=_C8342( C8330 C8342 ) C8330_=_C8343( C8330 C8343 ) C8330_=_C8344( C8330 C8344 ) C8330_=_C8345( C8330 C8345 ) C8330_=_C8346( C8330 C8346 ) C8330_=_C8347( C8330 C8347 ) \nC8330_=_C8348( C8330 C8348 ) C8330_=_C8349( C8330 C8349 ) C8330_=_C8518( C8330 C8518 ) C8330_=_C8828( C8330 C8828 ) C8330_=_C8829( C8330 C8829 ) C8331_=_C8332( C8331 C8332 ) \nC8331_=_C8333( C8331 C8333 ) C8331_=_C8334( C8331 C8334 ) C8331_=_C8335( C8331 C8335 ) C8331_=_C8336( C8331 C8336 ) C8331_=_C8337( C8331 C8337 ) C8331_=_C8338( C8331 C8338 ) \nC8331_=_C8339( C8331 C8339 ) C8331_=_C8340( C8331 C8340 ) C8331_=_C8341( C8331 C8341 ) C8331_=_C8342( C8331 C8342 ) C8331_=_C8343( C8331 C8343 ) C8331_=_C8344( C8331 C8344 ) \nC8331_=_C8345( C8331 C8345 ) C8331_=_C8346( C8331 C8346 ) C8331_=_C8347( C8331 C8347 ) C8331_=_C8348( C8331 C8348 ) C8331_=_C8349( C8331 C8349 ) C8331_=_C8985( C8331 C8985 ) \nC8332_=_C8333( C8332 C8333 ) C8332_=_C8334( C8332 C8334 ) C8332_=_C8335( C8332 C8335 ) C8332_=_C8336( C8332 C8336 ) C8332_=_C8337( C8332 C8337 ) C8332_=_C8338( C8332 C8338 ) \nC8332_=_C8339( C8332 C8339 ) C8332_=_C8340( C8332 C8340 ) C8332_=_C8341( C8332 C8341 ) C8332_=_C8342( C8332 C8342 ) C8332_=_C8343( C8332 C8343 ) C8332_=_C8344( C8332 C8344 ) \nC8332_=_C8345( C8332 C8345 ) C8332_=_C8346( C8332 C8346 ) C8332_=_C8347( C8332 C8347 ) C8332_=_C8348( C8332 C8348 ) C8332_=_C8349( C8332 C8349 ) C8332_=_C9073( C8332 C9073 ) \nC8332_=_C9074( C8332 C9074 ) C8332_=_C9091( C8332 C9091 ) C8332_=_C9092( C8332 C9092 ) C8332_=_C11181( C8332 C11181 ) C8333_=_C8334( C8333 C8334 ) C8333_=_C8335( C8333 C8335 ) \nC8333_=_C8336( C8333 C8336 ) C8333_=_C8337( C8333 C8337 ) C8333_=_C8338( C8333 C8338 ) C8333_=_C8339( C8333 C8339 ) C8333_=_C8340( C8333 C8340 ) C8333_=_C8341( C8333 C8341 ) \nC8333_=_C8342( C8333 C8342 ) C8333_=_C8343( C8333 C8343 ) C8333_=_C8344( C8333 C8344 ) C8333_=_C8345( C8333 C8345 ) C8333_=_C8346( C8333 C8346 ) C8333_=_C8347( C8333 C8347 ) \nC8333_=_C8348( C8333 C8348 ) C8333_=_C8349( C8333 C8349 ) C8334_=_C8335( C8334 C8335 ) C8334_=_C8336( C8334 C8336 ) C8334_=_C8337( C8334 C8337 ) C8334_=_C8338( C8334 C8338 ) \nC8334_=_C8339( C8334 C8339 ) C8334_=_C8340( C8334 C8340 ) C8334_=_C8341( C8334 C8341 ) C8334_=_C8342( C8334 C8342 ) C8334_=_C8343( C8334 C8343 ) C8334_=_C8344( C8334 C8344 ) \nC8334_=_C8345( C8334 C8345 ) C8334_=_C8346( C8334 C8346 ) C8334_=_C8347( C8334 C8347 ) C8334_=_C8348( C8334 C8348 ) C8334_=_C8349( C8334 C8349 ) C8334_=_C9266( C8334 C9266 ) \nC8335_=_C8336( C8335 C8336 ) C8335_=_C8337( C8335 C8337 ) C8335_=_C8338( C8335 C8338 ) C8335_=_C8339( C8335 C8339 ) C8335_=_C8340( C8335 C8340 ) C8335_=_C8341( C8335 C8341 ) \nC8335_=_C8342( C8335 C8342 ) C8335_=_C8343( C8335 C8343 ) C8335_=_C8344( C8335 C8344 ) C8335_=_C8345( C8335 C8345 ) C8335_=_C8346( C8335 C8346 ) C8335_=_C8347( C8335 C8347</w:t>
      </w:r>
    </w:p>
    <w:p>
      <w:pPr>
        <w:pStyle w:val="PreformattedText"/>
        <w:bidi w:val="0"/>
        <w:spacing w:before="0" w:after="0"/>
        <w:jc w:val="left"/>
        <w:rPr/>
      </w:pPr>
      <w:r>
        <w:rPr/>
        <w:t xml:space="preserve"> </w:t>
      </w:r>
      <w:r>
        <w:rPr/>
        <w:t>) \nC8335_=_C8348( C8335 C8348 ) C8335_=_C8349( C8335 C8349 ) C8335_=_C9011( C8335 C9011 ) C8336_=_C8337( C8336 C8337 ) C8336_=_C8338( C8336 C8338 ) C8336_=_C8339( C8336 C8339 ) \nC8336_=_C8340( C8336 C8340 ) C8336_=_C8341( C8336 C8341 ) C8336_=_C8342( C8336 C8342 ) C8336_=_C8343( C8336 C8343 ) C8336_=_C8344( C8336 C8344 ) C8336_=_C8345( C8336 C8345 ) \nC8336_=_C8346( C8336 C8346 ) C8336_=_C8347( C8336 C8347 ) C8336_=_C8348( C8336 C8348 ) C8336_=_C8349( C8336 C8349 ) C8336_=_C9374( C8336 C9374 ) C8336_=_C9375( C8336 C9375 ) \nC8337_=_C8338( C8337 C8338 ) C8337_=_C8339( C8337 C8339 ) C8337_=_C8340( C8337 C8340 ) C8337_=_C8341( C8337 C8341 ) C8337_=_C8342( C8337 C8342 ) C8337_=_C8343( C8337 C8343 ) \nC8337_=_C8344( C8337 C8344 ) C8337_=_C8345( C8337 C8345 ) C8337_=_C8346( C8337 C8346 ) C8337_=_C8347( C8337 C8347 ) C8337_=_C8348( C8337 C8348 ) C8337_=_C8349( C8337 C8349 ) \nC8338_=_C8339( C8338 C8339 ) C8338_=_C8340( C8338 C8340 ) C8338_=_C8341( C8338 C8341 ) C8338_=_C8342( C8338 C8342 ) C8338_=_C8343( C8338 C8343 ) C8338_=_C8344( C8338 C8344 ) \nC8338_=_C8345( C8338 C8345 ) C8338_=_C8346( C8338 C8346 ) C8338_=_C8347( C8338 C8347 ) C8338_=_C8348( C8338 C8348 ) C8338_=_C8349( C8338 C8349 ) C8339_=_C8340( C8339 C8340 ) \nC8339_=_C8341( C8339 C8341 ) C8339_=_C8342( C8339 C8342 ) C8339_=_C8343( C8339 C8343 ) C8339_=_C8344( C8339 C8344 ) C8339_=_C8345( C8339 C8345 ) C8339_=_C8346( C8339 C8346 ) \nC8339_=_C8347( C8339 C8347 ) C8339_=_C8348( C8339 C8348 ) C8339_=_C8349( C8339 C8349 ) C8340_=_C8341( C8340 C8341 ) C8340_=_C8342( C8340 C8342 ) C8340_=_C8343( C8340 C8343 ) \nC8340_=_C8344( C8340 C8344 ) C8340_=_C8345( C8340 C8345 ) C8340_=_C8346( C8340 C8346 ) C8340_=_C8347( C8340 C8347 ) C8340_=_C8348( C8340 C8348 ) C8340_=_C8349( C8340 C8349 ) \nC8341_=_C8342( C8341 C8342 ) C8341_=_C8343( C8341 C8343 ) C8341_=_C8344( C8341 C8344 ) C8341_=_C8345( C8341 C8345 ) C8341_=_C8346( C8341 C8346 ) C8341_=_C8347( C8341 C8347 ) \nC8341_=_C8348( C8341 C8348 ) C8341_=_C8349( C8341 C8349 ) C8342_=_C8343( C8342 C8343 ) C8342_=_C8344( C8342 C8344 ) C8342_=_C8345( C8342 C8345 ) C8342_=_C8346( C8342 C8346 ) \nC8342_=_C8347( C8342 C8347 ) C8342_=_C8348( C8342 C8348 ) C8342_=_C8349( C8342 C8349 ) C8343_=_C8344( C8343 C8344 ) C8343_=_C8345( C8343 C8345 ) C8343_=_C8346( C8343 C8346 ) \nC8343_=_C8347( C8343 C8347 ) C8343_=_C8348( C8343 C8348 ) C8343_=_C8349( C8343 C8349 ) C8344_=_C8345( C8344 C8345 ) C8344_=_C8346( C8344 C8346 ) C8344_=_C8347( C8344 C8347 ) \nC8344_=_C8348( C8344 C8348 ) C8344_=_C8349( C8344 C8349 ) C8345_=_C8346( C8345 C8346 ) C8345_=_C8347( C8345 C8347 ) C8345_=_C8348( C8345 C8348 ) C8345_=_C8349( C8345 C8349 ) \nC8346_=_C8347( C8346 C8347 ) C8346_=_C8348( C8346 C8348 ) C8346_=_C8349( C8346 C8349 ) C8346_=_C10587( C8346 C10587 ) C8347_=_C8348( C8347 C8348 ) C8347_=_C8349( C8347 C8349 ) \nC8348_=_C8349( C8348 C8349 ) C8349_=_C11671( C8349 C11671 ) C8352_=_C8353( C8352 C8353 ) C8352_=_C8354( C8352 C8354 ) C8352_=_C8405( C8352 C8405 ) C8352_=_C8442( C8352 C8442 ) \nC8352_=_C8516( C8352 C8516 ) C8352_=_C8517( C8352 C8517 ) C8352_=_C8518( C8352 C8518 ) C8352_=_C8519( C8352 C8519 ) C8352_=_C8520( C8352 C8520 ) C8352_=_C8521( C8352 C8521 ) \nC8352_=_C8522( C8352 C8522 ) C8352_=_C8525( C8352 C8525 ) C8352_=_C8526( C8352 C8526 ) C8353_=_C8354( C8353 C8354 ) C8353_=_C8828( C8353 C8828 ) C8353_=_C9374( C8353 C9374 ) \nC8354_=_C8829( C8354 C8829 ) C8354_=_C9375( C8354 C9375 ) C8389_=_C8833( C8389 C8833 ) C8389_=_C10861( C8389 C10861 ) C8389_=_C10864( C8389 C10864 ) C8389_=_C10866( C8389 C10866 ) \nC8389_=_C10868( C8389 C10868 ) C8389_=_C10869( C8389 C10869 ) C8402_=_C8403( C8402 C8403 ) C8402_=_C8404( C8402 C8404 ) C8402_=_C8405( C8402 C8405 ) C8402_=_C8406( C8402 C8406 ) \nC8402_=_C8407( C8402 C8407 ) C8402_=_C8409( C8402 C8409 ) C8402_=_C8410( C8402 C8410 ) C8403_=_C8404( C8403 C8404 ) C8403_=_C8405( C8403 C8405 ) C8403_=_C8406( C8403 C8406 ) \nC8403_=_C8407( C8403 C8407 ) C8403_=_C8409( C8403 C8409 ) C8403_=_C8410( C8403 C8410 ) C8403_=_C8442( C8403 C8442 ) C8403_=_C8443( C8403 C8443 ) C8403_=_C8455( C8403 C8455 ) \nC8403_=_C8457( C8403 C8457 ) C8404_=_C8405( C8404 C8405 ) C8404_=_C8406( C8404 C8406 ) C8404_=_C8407( C8404 C8407 ) C8404_=_C8409( C8404 C8409 ) C8404_=_C8410( C8404 C8410 ) \nC8404_=_C8462( C8404 C8462 ) C8404_=_C8465( C8404 C8465 ) C8405_=_C8406( C8405 C8406 ) C8405_=_C8407( C8405 C8407 ) C8405_=_C8409( C8405 C8409 ) C8405_=_C8410( C8405 C8410 ) \nC8405_=_C8442( C8405 C8442 ) C8405_=_C8516( C8405 C8516 ) C8405_=_C8517( C8405 C8517 ) C8405_=_C8518( C8405 C8518 ) C8405_=_C8519( C8405 C8519 ) C8405_=_C8520( C8405 C8520 ) \nC8405_=_C8521( C8405 C8521 ) C8405_=_C8522( C8405 C8522 ) C8405_=_C8525( C8405 C8525 ) C8405_=_C8526( C8405 C8526 ) C8406_=_C8407( C8406 C8407 ) C8406_=_C8409( C8406 C8409 ) \nC8406_=_C8410( C8406 C8410 ) C8406_=_C8443( C8406 C8443 ) C8406_=_C8528( C8406 C8528 ) C8406_=_C8529( C8406 C8529 ) C8407_=_C8409( C8407 C8409 ) C8407_=_C8410( C8407 C8410 ) \nC8407_=_C8832( C8407 C8832 ) C8407_=_C8833( C8407 C8833 ) C8409_=_C8410( C8409 C8410 ) C8409_=_C9384( C8409 C9384 ) C8409_=_C9386( C8409 C9386 ) C8442_=_C8443( C8442 C8443 ) \nC8442_=_C8455( C8442 C8455 ) C8442_=_C8457( C8442 C8457 ) C8442_=_C8516( C8442 C8516 ) C8442_=_C8517( C8442 C8517 ) C8442_=_C8518( C8442 C8518 ) C8442_=_C8519( C8442 C8519 ) \nC8442_=_C8520( C8442 C8520 ) C8442_=_C8521( C8442 C8521 ) C8442_=_C8522( C8442 C8522 ) C8442_=_C8525( C8442 C8525 ) C8442_=_C8526( C8442 C8526 ) C8443_=_C8455( C8443 C8455 ) \nC8443_=_C8457( C8443 C8457 ) C8443_=_C8528( C8443 C8528 ) C8443_=_C8529( C8443 C8529 ) C8455_=_C8457( C8455 C8457 ) C8462_=_C8465( C8462 C8465 ) C8465_=_C8841( C8465 C8841 ) \nC8465_=_C8842( C8465 C8842 ) C8516_=_C8517( C8516 C8517 ) C8516_=_C8518( C8516 C8518 ) C8516_=_C8519( C8516 C8519 ) C8516_=_C8520( C8516 C8520 ) C8516_=_C8521( C8516 C8521 ) \nC8516_=_C8522( C8516 C8522 ) C8516_=_C8525( C8516 C8525 ) C8516_=_C8526( C8516 C8526 ) C8517_=_C8518( C8517 C8518 ) C8517_=_C8519( C8517 C8519 ) C8517_=_C8520( C8517 C8520 ) \nC8517_=_C8521( C8517 C8521 ) C8517_=_C8522( C8517 C8522 ) C8517_=_C8525( C8517 C8525 ) C8517_=_C8526( C8517 C8526 ) C8518_=_C8519( C8518 C8519 ) C8518_=_C8520( C8518 C8520 ) \nC8518_=_C8521( C8518 C8521 ) C8518_=_C8522( C8518 C8522 ) C8518_=_C8525( C8518 C8525 ) C8518_=_C8526( C8518 C8526 ) C8518_=_C8828( C8518 C8828 ) C8518_=_C8829( C8518 C8829 ) \nC8519_=_C8520( C8519 C8520 ) C8519_=_C8521( C8519 C8521 ) C8519_=_C8522( C8519 C8522 ) C8519_=_C8525( C8519 C8525 ) C8519_=_C8526( C8519 C8526 ) C8519_=_C9211( C8519 C9211 ) \nC8519_=_C9226( C8519 C9226 ) C8520_=_C8521( C8520 C8521 ) C8520_=_C8522( C8520 C8522 ) C8520_=_C8525( C8520 C8525 ) C8520_=_C8526( C8520 C8526 ) C8521_=_C8522( C8521 C8522 ) \nC8521_=_C8525( C8521 C8525 ) C8521_=_C8526( C8521 C8526 ) C8522_=_C8525( C8522 C8525 ) C8522_=_C8526( C8522 C8526 ) C8525_=_C8526( C8525 C8526 ) C8528_=_C8529( C8528 C8529 ) \nC8529_=_C8848( C8529 C8848 ) C8828_=_C8829( C8828 C8829 ) C8828_=_C9374( C8828 C9374 ) C8829_=_C9375( C8829 C9375 ) C8832_=_C8833( C8832 C8833 ) C8832_=_C10587( C8832 C10587 ) \nC8841_=_C8842( C8841 C8842 ) C8841_=_C10592( C8841 C10592 ) C8955_=_C8984( C8955 C8984 ) C8955_=_C8985( C8955 C8985 ) C8984_=_C8985( C8984 C8985 ) C9008_=_C9009( C9008 C9009 ) \nC9008_=_C9010( C9008 C9010 ) C9008_=_C9011( C9008 C9011 ) C9008_=_C9012( C9008 C9012 ) C9009_=_C9010( C9009 C9010 ) C9009_=_C9011( C9009 C9011 ) C9009_=_C9012( C9009 C9012 ) \nC9010_=_C9011( C9010 C9011 ) C9010_=_C9012( C9010 C9012 ) C9011_=_C9012( C9011 C9012 ) C9048_=_C9050( C9048 C9050 ) C9050_=_C9457( C9050 C9457 ) C9050_=_C11138( C9050 C11138 ) \nC9073_=_C9074( C9073 C9074 ) C9073_=_C9091( C9073 C9091 ) C9073_=_C9092( C9073 C9092 ) C9074_=_C9091( C9074 C9091 ) C9074_=_C9092( C9074 C9092 ) C9091_=_C9092( C9091 C9092 ) \nC9092_=_C11182( C9092 C11182 ) C9211_=_C9226( C9211 C9226 ) C9211_=_C9333( C9211 C9333 ) C9211_=_C9340( C9211 C9340 ) C9266_=_C9399( C9266 C9399 ) C9266_=_C9400( C9266 C9400 ) \nC9333_=_C9340( C9333 C9340 ) C9333_=_C9341( C9333 C9341 ) C9333_=_C9342( C9333 C9342 ) C9341_=_C9342( C9341 C9342 ) C9341_=_C9486( C9341 C9486 ) C9342_=_C9792( C9342 C9792 ) \nC9347_=_C9350( C9347 C9350 ) C9347_=_C9352( C9347 C9352 ) C9347_=_C9353( C9347 C9353 ) C9347_=_C9354( C9347 C9354 ) C9350_=_C9352( C9350 C9352 ) C9350_=_C9353( C9350 C9353 ) \nC9350_=_C9354( C9350 C9354 ) C9352_=_C9353( C9352 C9353 ) C9352_=_C9354( C9352 C9354 ) C9353_=_C9354( C9353 C9354 ) C9374_=_C9375( C9374 C9375 ) C9384_=_C9386( C9384 C9386 ) \nC9399_=_C9400( C9399 C9400 ) C9455_=_C9457( C9455 C9457 ) C9457_=_C11138( C9457 C11138 ) C9463_=_C10672( C9463 C10672 ) C9463_=_C10673( C9463 C10673 ) C9465_=_C9473( C9465 C9473 ) \nC9465_=_C9474( C9465 C9474 ) C9465_=_C9475( C9465 C9475 ) C9465_=_C9476( C9465 C9476 ) C9465_=_C9477( C9465 C9477 ) C9465_=_C9478( C9465 C9478 ) C9473_=_C9474( C9473 C9474 ) \nC9473_=_C9475( C9473 C9475 ) C9473_=_C9476( C9473 C9476 ) C9473_=_C9477( C9473 C9477 ) C9473_=_C9478( C9473 C9478 ) C9474_=_C9475( C9474 C9475 ) C9474_=_C9476( C9474 C9476 ) \nC9474_=_C9477( C9474 C9477 ) C9474_=_C9478( C9474 C9478 ) C9475_=_C9476( C9475 C9476 ) C9475_=_C9477( C9475 C9477 ) C9475_=_C9478( C9475 C9478 ) C9476_=_C9477( C9476 C9477 ) \nC9476_=_C9478( C9476 C9478 ) C9477_=_C9478( C9477 C9478 ) C9510_=_C9515( C9510 C9515 ) C9510_=_C9517( C9510 C9517 ) C9510_=_C9519( C9510 C9519 ) C9515_=_C9517( C9515 C9517 ) \nC9515_=_C9519( C9515 C9519 ) C9517_=_C9519( C9517 C9519 ) C9801_=_C9805( C9801 C9805 ) C9801_=_C9806( C9801 C9806 ) C9801_=_C9808( C9801 C9808 ) C9801_=_C9809( C9801 C9809 ) \nC9801_=_C9810( C9801 C9810 ) C9805_=_C9806( C9805 C9806 ) C9805_=_C9808( C9805 C9808 ) C9805_=_C9809( C9805 C9809 ) C9805_=_C9810( C9805 C9810 ) C9806_=_C9808( C9806 C9808 ) \nC9806_=_C9809( C9806 C9809 ) C9806_=_C9810( C9806 C9810 ) C9808_=_C9809( C9808 C9809 ) C9808_=_C9810( C9808 C9810 ) C9809_=_C9810( C9809 C9810 ) C10494_=_C10495( C10494 C10495 ) \nC10494_=_C10496(</w:t>
      </w:r>
    </w:p>
    <w:p>
      <w:pPr>
        <w:pStyle w:val="PreformattedText"/>
        <w:bidi w:val="0"/>
        <w:spacing w:before="0" w:after="0"/>
        <w:jc w:val="left"/>
        <w:rPr/>
      </w:pPr>
      <w:r>
        <w:rPr/>
        <w:t xml:space="preserve"> </w:t>
      </w:r>
      <w:r>
        <w:rPr/>
        <w:t>C10494 C10496 ) C10494_=_C10497( C10494 C10497 ) C10494_=_C10498( C10494 C10498 ) C10494_=_C10499( C10494 C10499 ) C10494_=_C10500( C10494 C10500 ) C10494_=_C10501( C10494 C10501 ) \nC10494_=_C10502( C10494 C10502 ) C10494_=_C10503( C10494 C10503 ) C10494_=_C10504( C10494 C10504 ) C10494_=_C10505( C10494 C10505 ) C10495_=_C10496( C10495 C10496 ) C10495_=_C10497( C10495 C10497 ) \nC10495_=_C10498( C10495 C10498 ) C10495_=_C10499( C10495 C10499 ) C10495_=_C10500( C10495 C10500 ) C10495_=_C10501( C10495 C10501 ) C10495_=_C10502( C10495 C10502 ) C10495_=_C10503( C10495 C10503 ) \nC10495_=_C10504( C10495 C10504 ) C10495_=_C10505( C10495 C10505 ) C10496_=_C10497( C10496 C10497 ) C10496_=_C10498( C10496 C10498 ) C10496_=_C10499( C10496 C10499 ) C10496_=_C10500( C10496 C10500 ) \nC10496_=_C10501( C10496 C10501 ) C10496_=_C10502( C10496 C10502 ) C10496_=_C10503( C10496 C10503 ) C10496_=_C10504( C10496 C10504 ) C10496_=_C10505( C10496 C10505 ) C10497_=_C10498( C10497 C10498 ) \nC10497_=_C10499( C10497 C10499 ) C10497_=_C10500( C10497 C10500 ) C10497_=_C10501( C10497 C10501 ) C10497_=_C10502( C10497 C10502 ) C10497_=_C10503( C10497 C10503 ) C10497_=_C10504( C10497 C10504 ) \nC10497_=_C10505( C10497 C10505 ) C10498_=_C10499( C10498 C10499 ) C10498_=_C10500( C10498 C10500 ) C10498_=_C10501( C10498 C10501 ) C10498_=_C10502( C10498 C10502 ) C10498_=_C10503( C10498 C10503 ) \nC10498_=_C10504( C10498 C10504 ) C10498_=_C10505( C10498 C10505 ) C10499_=_C10500( C10499 C10500 ) C10499_=_C10501( C10499 C10501 ) C10499_=_C10502( C10499 C10502 ) C10499_=_C10503( C10499 C10503 ) \nC10499_=_C10504( C10499 C10504 ) C10499_=_C10505( C10499 C10505 ) C10500_=_C10501( C10500 C10501 ) C10500_=_C10502( C10500 C10502 ) C10500_=_C10503( C10500 C10503 ) C10500_=_C10504( C10500 C10504 ) \nC10500_=_C10505( C10500 C10505 ) C10501_=_C10502( C10501 C10502 ) C10501_=_C10503( C10501 C10503 ) C10501_=_C10504( C10501 C10504 ) C10501_=_C10505( C10501 C10505 ) C10502_=_C10503( C10502 C10503 ) \nC10502_=_C10504( C10502 C10504 ) C10502_=_C10505( C10502 C10505 ) C10503_=_C10504( C10503 C10504 ) C10503_=_C10505( C10503 C10505 ) C10504_=_C10505( C10504 C10505 ) C10550_=_C10702( C10550 C10702 ) \nC10550_=_C10703( C10550 C10703 ) C10579_=_C10580( C10579 C10580 ) C10579_=_C10581( C10579 C10581 ) C10579_=_C11151( C10579 C11151 ) C10579_=_C11152( C10579 C11152 ) C10579_=_C11153( C10579 C11153 ) \nC10579_=_C11154( C10579 C11154 ) C10579_=_C11155( C10579 C11155 ) C10579_=_C11156( C10579 C11156 ) C10580_=_C10581( C10580 C10581 ) C10587_=_C10592( C10587 C10592 ) C10587_=_C10593( C10587 C10593 ) \nC10587_=_C10595( C10587 C10595 ) C10587_=_C10599( C10587 C10599 ) C10587_=_C10602( C10587 C10602 ) C10592_=_C10593( C10592 C10593 ) C10592_=_C10595( C10592 C10595 ) C10592_=_C10599( C10592 C10599 ) \nC10592_=_C10602( C10592 C10602 ) C10593_=_C10595( C10593 C10595 ) C10593_=_C10599( C10593 C10599 ) C10593_=_C10602( C10593 C10602 ) C10595_=_C10599( C10595 C10599 ) C10595_=_C10602( C10595 C10602 ) \nC10599_=_C10602( C10599 C10602 ) C10672_=_C10673( C10672 C10673 ) C10702_=_C10703( C10702 C10703 ) C10717_=_C10720( C10717 C10720 ) C10717_=_C10721( C10717 C10721 ) C10717_=_C10722( C10717 C10722 ) \nC10717_=_C10723( C10717 C10723 ) C10717_=_C10724( C10717 C10724 ) C10717_=_C10725( C10717 C10725 ) C10717_=_C10726( C10717 C10726 ) C10717_=_C10727( C10717 C10727 ) C10717_=_C10728( C10717 C10728 ) \nC10717_=_C10729( C10717 C10729 ) C10717_=_C10730( C10717 C10730 ) C10717_=_C10731( C10717 C10731 ) C10720_=_C10721( C10720 C10721 ) C10722_=_C10723( C10722 C10723 ) C10722_=_C10724( C10722 C10724 ) \nC10722_=_C10725( C10722 C10725 ) C10722_=_C10726( C10722 C10726 ) C10722_=_C10727( C10722 C10727 ) C10722_=_C10728( C10722 C10728 ) C10722_=_C10729( C10722 C10729 ) C10722_=_C10730( C10722 C10730 ) \nC10722_=_C10731( C10722 C10731 ) C10723_=_C10724( C10723 C10724 ) C10723_=_C10725( C10723 C10725 ) C10723_=_C10726( C10723 C10726 ) C10723_=_C10727( C10723 C10727 ) C10723_=_C10728( C10723 C10728 ) \nC10723_=_C10729( C10723 C10729 ) C10723_=_C10730( C10723 C10730 ) C10723_=_C10731( C10723 C10731 ) C10724_=_C10725( C10724 C10725 ) C10724_=_C10726( C10724 C10726 ) C10724_=_C10727( C10724 C10727 ) \nC10724_=_C10728( C10724 C10728 ) C10724_=_C10729( C10724 C10729 ) C10724_=_C10730( C10724 C10730 ) C10724_=_C10731( C10724 C10731 ) C10725_=_C10726( C10725 C10726 ) C10725_=_C10727( C10725 C10727 ) \nC10725_=_C10728( C10725 C10728 ) C10725_=_C10729( C10725 C10729 ) C10725_=_C10730( C10725 C10730 ) C10725_=_C10731( C10725 C10731 ) C10726_=_C10727( C10726 C10727 ) C10726_=_C10728( C10726 C10728 ) \nC10726_=_C10729( C10726 C10729 ) C10726_=_C10730( C10726 C10730 ) C10726_=_C10731( C10726 C10731 ) C10727_=_C10728( C10727 C10728 ) C10727_=_C10729( C10727 C10729 ) C10727_=_C10730( C10727 C10730 ) \nC10727_=_C10731( C10727 C10731 ) C10728_=_C10729( C10728 C10729 ) C10728_=_C10730( C10728 C10730 ) C10728_=_C10731( C10728 C10731 ) C10729_=_C10730( C10729 C10730 ) C10729_=_C10731( C10729 C10731 ) \nC10730_=_C10731( C10730 C10731 ) C10732_=_C10734( C10732 C10734 ) C10732_=_C10735( C10732 C10735 ) C10732_=_C10736( C10732 C10736 ) C10732_=_C10737( C10732 C10737 ) C10734_=_C10735( C10734 C10735 ) \nC10734_=_C10736( C10734 C10736 ) C10734_=_C10737( C10734 C10737 ) C10734_=_C11180( C10734 C11180 ) C10735_=_C10736( C10735 C10736 ) C10735_=_C10737( C10735 C10737 ) C10735_=_C11183( C10735 C11183 ) \nC10736_=_C10737( C10736 C10737 ) C10736_=_C11184( C10736 C11184 ) C10861_=_C10864( C10861 C10864 ) C10861_=_C10866( C10861 C10866 ) C10861_=_C10868( C10861 C10868 ) C10861_=_C10869( C10861 C10869 ) \nC10864_=_C10866( C10864 C10866 ) C10864_=_C10868( C10864 C10868 ) C10864_=_C10869( C10864 C10869 ) C10866_=_C10868( C10866 C10868 ) C10866_=_C10869( C10866 C10869 ) C10868_=_C10869( C10868 C10869 ) \nC10898_=_C10899( C10898 C10899 ) C10898_=_C10900( C10898 C10900 ) C10898_=_C10901( C10898 C10901 ) C10899_=_C10900( C10899 C10900 ) C10899_=_C10901( C10899 C10901 ) C10900_=_C10901( C10900 C10901 ) \nC11151_=_C11152( C11151 C11152 ) C11151_=_C11153( C11151 C11153 ) C11151_=_C11154( C11151 C11154 ) C11151_=_C11155( C11151 C11155 ) C11151_=_C11156( C11151 C11156 ) C11152_=_C11153( C11152 C11153 ) \nC11152_=_C11154( C11152 C11154 ) C11152_=_C11155( C11152 C11155 ) C11152_=_C11156( C11152 C11156 ) C11153_=_C11154( C11153 C11154 ) C11153_=_C11155( C11153 C11155 ) C11153_=_C11156( C11153 C11156 ) \nC11154_=_C11155( C11154 C11155 ) C11154_=_C11156( C11154 C11156 ) C11155_=_C11156( C11155 C11156 ) C11180_=_C11181( C11180 C11181 ) C11180_=_C11182( C11180 C11182 ) C11180_=_C11183( C11180 C11183 ) \nC11180_=_C11184( C11180 C11184 ) C11181_=_C11182( C11181 C11182 ) C11181_=_C11183( C11181 C11183 ) C11181_=_C11184( C11181 C11184 ) C11182_=_C11183( C11182 C11183 ) C11182_=_C11184( C11182 C11184 ) \nC11183_=_C11184( C11183 C11184 ) C11660_=_C11663( C11660 C11663 ) C11660_=_C11664( C11660 C11664 ) C11660_=_C11665( C11660 C11665 ) C11660_=_C11666( C11660 C11666 ) C11663_=_C11664( C11663 C11664 ) \nC11663_=_C11665( C11663 C11665 ) C11663_=_C11666( C11663 C11666 ) C11664_=_C11665( C11664 C11665 ) C11664_=_C11666( C11664 C11666 ) C11665_=_C11666( C11665 C11666 ) C11672_=_C11674( C11672 C11674 ) \nC11752_=_C11754( C11752 C11754 ) C11752_=_C11768( C11752 C11768 ) C11752_=_C11770( C11752 C11770 ) C11752_=_C11788( C11752 C11788 ) C11752_=_C11790( C11752 C11790 ) C11752_=_C11796( C11752 C11796 ) \nC11752_=_C11798( C11752 C11798 ) C11754_=_C11768( C11754 C11768 ) C11754_=_C11770( C11754 C11770 ) C11754_=_C11788( C11754 C11788 ) C11754_=_C11790( C11754 C11790 ) C11754_=_C11796( C11754 C11796 ) \nC11754_=_C11798( C11754 C11798 ) C11768_=_C11770( C11768 C11770 ) C11768_=_C11788( C11768 C11788 ) C11768_=_C11790( C11768 C11790 ) C11768_=_C11828( C11768 C11828 ) C11768_=_C11830( C11768 C11830 ) \nC11768_=_C11840( C11768 C11840 ) C11768_=_C11842( C11768 C11842 ) C11768_=_C11860( C11768 C11860 ) C11768_=_C11862( C11768 C11862 ) C11770_=_C11788( C11770 C11788 ) C11770_=_C11790( C11770 C11790 ) \nC11770_=_C11828( C11770 C11828 ) C11770_=_C11830( C11770 C11830 ) C11770_=_C11840( C11770 C11840 ) C11770_=_C11842( C11770 C11842 ) C11770_=_C11860( C11770 C11860 ) C11770_=_C11862( C11770 C11862 ) \nC11788_=_C11790( C11788 C11790 ) C11788_=_C11796( C11788 C11796 ) C11788_=_C11798( C11788 C11798 ) C11788_=_C11828( C11788 C11828 ) C11788_=_C11830( C11788 C11830 ) C11788_=_C11840( C11788 C11840 ) \nC11788_=_C11842( C11788 C11842 ) C11788_=_C11860( C11788 C11860 ) C11788_=_C11862( C11788 C11862 ) C11790_=_C11796( C11790 C11796 ) C11790_=_C11798( C11790 C11798 ) C11790_=_C11828( C11790 C11828 ) \nC11790_=_C11830( C11790 C11830 ) C11790_=_C11840( C11790 C11840 ) C11790_=_C11842( C11790 C11842 ) C11790_=_C11860( C11790 C11860 ) C11790_=_C11862( C11790 C11862 ) C11796_=_C11798( C11796 C11798 ) \nC11796_=_C11860( C11796 C11860 ) C11796_=_C11862( C11796 C11862 ) C11796_=_C11888( C11796 C11888 ) C11796_=_C11890( C11796 C11890 ) C11798_=_C11860( C11798 C11860 ) C11798_=_C11862( C11798 C11862 ) \nC11798_=_C11888( C11798 C11888 ) C11798_=_C11890( C11798 C11890 ) C11828_=_C11830( C11828 C11830 ) C11828_=_C11840( C11828 C11840 ) C11828_=_C11842( C11828 C11842 ) C11828_=_C11860( C11828 C11860 ) \nC11828_=_C11862( C11828 C11862 ) C11830_=_C11840( C11830 C11840 ) C11830_=_C11842( C11830 C11842 ) C11830_=_C11860( C11830 C11860 ) C11830_=_C11862( C11830 C11862 ) C11840_=_C11842( C11840 C11842 ) \nC11840_=_C11860( C11840 C11860 ) C11840_=_C11862( C11840 C11862 ) C11842_=_C11860( C11842 C11860 ) C11842_=_C11862( C11842 C11862 ) C11860_=_C11862( C11860 C11862 ) C11860_=_C11888( C11860 C11888 ) \nC11860_=_C11890( C11860 C11890 ) C11862_=_C11888( C11862 C11888 ) C11862_=_C11890( C11862 C11890 ) C11888_=_C11890( C11888 C11890 ) C11914_=_C11916( C11914 C11916 ) C11914_=_C11924( C11914 C11924 ) \nC11914_=_C11926( C11914 C11926 ) C11916_=_C11924( C11916 C11924 ) C11916_=_C11926( C11916 C11926 ) C11924_=_C11926( C11924</w:t>
      </w:r>
    </w:p>
    <w:p>
      <w:pPr>
        <w:pStyle w:val="PreformattedText"/>
        <w:bidi w:val="0"/>
        <w:spacing w:before="0" w:after="0"/>
        <w:jc w:val="left"/>
        <w:rPr/>
      </w:pPr>
      <w:r>
        <w:rPr/>
        <w:t xml:space="preserve"> </w:t>
      </w:r>
      <w:r>
        <w:rPr/>
        <w:t>C11926 ) "];3903-&gt;3962[label="219: C664 C8000 C8053 C8057 C8072 \nC8322 C8323 C8324 C8325 C8329 C8330 \nC8331 C8332 C8333 C8334 C8335 C8337 \nC8338 C8339 C8340 C8341 C8342 C8343 \nC8344 C8345 C8346 C8347 C8348 C8349 \nC8352 C8353 C8354 C8389 C8402 C8403 \nC8407 C8410 C8427 C8442 C8443 C8455 \nC8457 C8462 C8465 C8475 C8516 C8517 \nC8518 C8519 C8520 C8521 C8522 C8525 \nC8526 C8528 C8529 C8537 C8547 C8592 \nC8828 C8829 C8832 C8833 C8841 C8842 \nC8848 C8881 C8905 C8930 C8955 C8984 \nC8985 C9008 C9009 C9010 C9011 C9012 \nC9048 C9050 C9070 C9073 C9074 C9091 \nC9092 C9158 C9207 C9211 C9226 C9266 \nC9292 C9333 C9340 C9341 C9342 C9347 \nC9350 C9352 C9353 C9354 C9374 C9375 \nC9384 C9386 C9399 C9400 C9419 C9455 \nC9457 C9463 C9465 C9473 C9474 C9475 \nC9476 C9477 C9478 C9486 C9510 C9515 \nC9517 C9519 C9792 C9801 C9805 C9806 \nC9808 C9809 C9810 C10152 C10317 C10426 \nC10494 C10495 C10496 C10497 C10498 C10499 \nC10500 C10501 C10502 C10503 C10504 C10505 \nC10514 C10550 C10579 C10580 C10581 C10587 \nC10592 C10593 C10595 C10599 C10602 C10672 \nC10673 C10702 C10703 C10717 C10720 C10721 \nC10722 C10723 C10724 C10725 C10726 C10727 \nC10728 C10729 C10730 C10731 C10732 C10734 \nC10735 C10736 C10737 C10861 C10864 C10866 \nC10868 C10869 C10898 C10899 C10900 C10901 \nC11138 C11151 C11152 C11153 C11154 C11155 \nC11156 C11180 C11181 C11182 C11183 C11184 \nC11660 C11663 C11664 C11665 C11666 C11671 \nC11672 C11674 C11752 C11754 C11768 C11770 \nC11788 C11790 C11828 C11830 C11840 C11842 \nC11914 C11916 C11924 C11926 \n803: C664_=_C8325 ,C664_=_C8403 ,C664_=_C8442 ,C664_=_C8443 ,C664_=_C8455 ,\nC664_=_C8457 ,C664_=_C8462 ,C664_=_C8465 ,C8000_=_C8322 ,C8000_=_C8323 ,C8000_=_C8324 ,\nC8000_=_C8325 ,C8000_=_C8329 ,C8000_=_C8330 ,C8000_=_C8331 ,C8000_=_C8332 ,C8000_=_C8333 ,\nC8000_=_C8334 ,C8000_=_C8335 ,C8000_=_C8337 ,C8000_=_C8338 ,C8000_=_C8339 ,C8000_=_C8340 ,\nC8000_=_C8341 ,C8000_=_C8342 ,C8000_=_C8343 ,C8000_=_C8344 ,C8000_=_C8345 ,C8000_=_C8346 ,\nC8000_=_C8347 ,C8000_=_C8348 ,C8000_=_C8349 ,C8053_=_C8057 ,C8053_=_C8072 ,C8057_=_C8072 ,\nC8057_=_C8389 ,C8057_=_C8842 ,C8057_=_C10861 ,C8057_=_C10864 ,C8057_=_C10866 ,C8057_=_C10868 ,\nC8057_=_C10869 ,C8072_=_C11180 ,C8072_=_C11181 ,C8072_=_C11182 ,C8072_=_C11183 ,C8072_=_C11184 ,\nC8322_=_C8323 ,C8322_=_C8324 ,C8322_=_C8325 ,C8322_=_C8329 ,C8322_=_C8330 ,C8322_=_C8331 ,\nC8322_=_C8332 ,C8322_=_C8333 ,C8322_=_C8334 ,C8322_=_C8335 ,C8322_=_C8337 ,C8322_=_C8338 ,\nC8322_=_C8339 ,C8322_=_C8340 ,C8322_=_C8341 ,C8322_=_C8342 ,C8322_=_C8343 ,C8322_=_C8344 ,\nC8322_=_C8345 ,C8322_=_C8346 ,C8322_=_C8347 ,C8322_=_C8348 ,C8322_=_C8349 ,C8322_=_C8352 ,\nC8322_=_C8353 ,C8322_=_C8354 ,C8323_=_C8324 ,C8323_=_C8325 ,C8323_=_C8329 ,C8323_=_C8330 ,\nC8323_=_C8331 ,C8323_=_C8332 ,C8323_=_C8333 ,C8323_=_C8334 ,C8323_=_C8335 ,C8323_=_C8337 ,\nC8323_=_C8338 ,C8323_=_C8339 ,C8323_=_C8340 ,C8323_=_C8341 ,C8323_=_C8342 ,C8323_=_C8343 ,\nC8323_=_C8344 ,C8323_=_C8345 ,C8323_=_C8346 ,C8323_=_C8347 ,C8323_=_C8348 ,C8323_=_C8349 ,\nC8323_=_C8389 ,C8324_=_C8325 ,C8324_=_C8329 ,C8324_=_C8330 ,C8324_=_C8331 ,C8324_=_C8332 ,\nC8324_=_C8333 ,C8324_=_C8334 ,C8324_=_C8335 ,C8324_=_C8337 ,C8324_=_C8338 ,C8324_=_C8339 ,\nC8324_=_C8340 ,C8324_=_C8341 ,C8324_=_C8342 ,C8324_=_C8343 ,C8324_=_C8344 ,C8324_=_C8345 ,\nC8324_=_C8346 ,C8324_=_C8347 ,C8324_=_C8348 ,C8324_=_C8349 ,C8325_=_C8329 ,C8325_=_C8330 ,\nC8325_=_C8331 ,C8325_=_C8332 ,C8325_=_C8333 ,C8325_=_C8334 ,C8325_=_C8335 ,C8325_=_C8337 ,\nC8325_=_C8338 ,C8325_=_C8339 ,C8325_=_C8340 ,C8325_=_C8341 ,C8325_=_C8342 ,C8325_=_C8343 ,\nC8325_=_C8344 ,C8325_=_C8345 ,C8325_=_C8346 ,C8325_=_C8347 ,C8325_=_C8348 ,C8325_=_C8349 ,\nC8325_=_C8403 ,C8325_=_C8442 ,C8325_=_C8443 ,C8325_=_C8455 ,C8325_=_C8457 ,C8329_=_C8330 ,\nC8329_=_C8331 ,C8329_=_C8332 ,C8329_=_C8333 ,C8329_=_C8334 ,C8329_=_C8335 ,C8329_=_C8337 ,\nC8329_=_C8338 ,C8329_=_C8339 ,C8329_=_C8340 ,C8329_=_C8341 ,C8329_=_C8342 ,C8329_=_C8343 ,\nC8329_=_C8344 ,C8329_=_C8345 ,C8329_=_C8346 ,C8329_=_C8347 ,C8329_=_C8348 ,C8329_=_C8349 ,\nC8329_=_C8517 ,C8330_=_C8331 ,C8330_=_C8332 ,C8330_=_C8333 ,C8330_=_C8334 ,C8330_=_C8335 ,\nC8330_=_C8337 ,C8330_=_C8338 ,C8330_=_C8339 ,C8330_=_C8340 ,C8330_=_C8341 ,C8330_=_C8342 ,\nC8330_=_C8343 ,C8330_=_C8344 ,C8330_=_C8345 ,C8330_=_C8346 ,C8330_=_C8347 ,C8330_=_C8348 ,\nC8330_=_C8349 ,C8330_=_C8518 ,C8330_=_C8828 ,C8330_=_C8829 ,C8331_=_C8332 ,C8331_=_C8333 ,\nC8331_=_C8334 ,C8331_=_C8335 ,C8331_=_C8337 ,C8331_=_C8338 ,C8331_=_C8339 ,C8331_=_C8340 ,\nC8331_=_C8341 ,C8331_=_C8342 ,C8331_=_C8343 ,C8331_=_C8344 ,C8331_=_C8345 ,C8331_=_C8346 ,\nC8331_=_C8347 ,C8331_=_C8348 ,C8331_=_C8349 ,C8331_=_C8985 ,C8332_=_C8333 ,C8332_=_C8334 ,\nC8332_=_C8335 ,C8332_=_C8337 ,C8332_=_C8338 ,C8332_=_C8339 ,C8332_=_C8340 ,C8332_=_C8341 ,\nC8332_=_C8342 ,C8332_=_C8343 ,C8332_=_C8344 ,C8332_=_C8345 ,C8332_=_C8346 ,C8332_=_C8347 ,\nC8332_=_C8348 ,C8332_=_C8349 ,C8332_=_C9073 ,C8332_=_C9074 ,C8332_=_C9091 ,C8332_=_C9092 ,\nC8332_=_C11181 ,C8333_=_C8334 ,C8333_=_C8335 ,C8333_=_C8337 ,C8333_=_C8338 ,C8333_=_C8339 ,\nC8333_=_C8340 ,C8333_=_C8341 ,C8333_=_C8342 ,C8333_=_C8343 ,C8333_=_C8344 ,C8333_=_C8345 ,\nC8333_=_C8346 ,C8333_=_C8347 ,C8333_=_C8348 ,C8333_=_C8349 ,C8334_=_C8335 ,C8334_=_C8337 ,\nC8334_=_C8338 ,C8334_=_C8339 ,C8334_=_C8340 ,C8334_=_C8341 ,C8334_=_C8342 ,C8334_=_C8343 ,\nC8334_=_C8344 ,C8334_=_C8345 ,C8334_=_C8346 ,C8334_=_C8347 ,C8334_=_C8348 ,C8334_=_C8349 ,\nC8334_=_C9266 ,C8335_=_C8337 ,C8335_=_C8338 ,C8335_=_C8339 ,C8335_=_C8340 ,C8335_=_C8341 ,\nC8335_=_C8342 ,C8335_=_C8343 ,C8335_=_C8344 ,C8335_=_C8345 ,C8335_=_C8346 ,C8335_=_C8347 ,\nC8335_=_C8348 ,C8335_=_C8349 ,C8335_=_C9011 ,C8337_=_C8338 ,C8337_=_C8339 ,C8337_=_C8340 ,\nC8337_=_C8341 ,C8337_=_C8342 ,C8337_=_C8343 ,C8337_=_C8344 ,C8337_=_C8345 ,C8337_=_C8346 ,\nC8337_=_C8347 ,C8337_=_C8348 ,C8337_=_C8349 ,C8338_=_C8339 ,C8338_=_C8340 ,C8338_=_C8341 ,\nC8338_=_C8342 ,C8338_=_C8343 ,C8338_=_C8344 ,C8338_=_C8345 ,C8338_=_C8346 ,C8338_=_C8347 ,\nC8338_=_C8348 ,C8338_=_C8349 ,C8339_=_C8340 ,C8339_=_C8341 ,C8339_=_C8342 ,C8339_=_C8343 ,\nC8339_=_C8344 ,C8339_=_C8345 ,C8339_=_C8346 ,C8339_=_C8347 ,C8339_=_C8348 ,C8339_=_C8349 ,\nC8340_=_C8341 ,C8340_=_C8342 ,C8340_=_C8343 ,C8340_=_C8344 ,C8340_=_C8345 ,C8340_=_C8346 ,\nC8340_=_C8347 ,C8340_=_C8348 ,C8340_=_C8349 ,C8341_=_C8342 ,C8341_=_C8343 ,C8341_=_C8344 ,\nC8341_=_C8345 ,C8341_=_C8346 ,C8341_=_C8347 ,C8341_=_C8348 ,C8341_=_C8349 ,C8342_=_C8343 ,\nC8342_=_C8344 ,C8342_=_C8345 ,C8342_=_C8346 ,C8342_=_C8347 ,C8342_=_C8348 ,C8342_=_C8349 ,\nC8343_=_C8344 ,C8343_=_C8345 ,C8343_=_C8346 ,C8343_=_C8347 ,C8343_=_C8348 ,C8343_=_C8349 ,\nC8344_=_C8345 ,C8344_=_C8346 ,C8344_=_C8347 ,C8344_=_C8348 ,C8344_=_C8349 ,C8345_=_C8346 ,\nC8345_=_C8347 ,C8345_=_C8348 ,C8345_=_C8349 ,C8346_=_C8347 ,C8346_=_C8348 ,C8346_=_C8349 ,\nC8346_=_C10587 ,C8347_=_C8348 ,C8347_=_C8349 ,C8348_=_C8349 ,C8349_=_C11671 ,C8352_=_C8353 ,\nC8352_=_C8354 ,C8352_=_C8442 ,C8352_=_C8516 ,C8352_=_C8517 ,C8352_=_C8518 ,C8352_=_C8519 ,\nC8352_=_C8520 ,C8352_=_C8521 ,C8352_=_C8522 ,C8352_=_C8525 ,C8352_=_C8526 ,C8353_=_C8354 ,\nC8353_=_C8828 ,C8353_=_C9374 ,C8354_=_C8829 ,C8354_=_C9375 ,C8389_=_C8833 ,C8389_=_C10861 ,\nC8389_=_C10864 ,C8389_=_C10866 ,C8389_=_C10868 ,C8389_=_C10869 ,C8402_=_C8403 ,C8402_=_C8407 ,\nC8402_=_C8410 ,C8403_=_C8407 ,C8403_=_C8410 ,C8403_=_C8442 ,C8403_=_C8443 ,C8403_=_C8455 ,\nC8403_=_C8457 ,C8407_=_C8410 ,C8407_=_C8832 ,C8407_=_C8833 ,C8442_=_C8443 ,C8442_=_C8455 ,\nC8442_=_C8457 ,C8442_=_C8516 ,C8442_=_C8517 ,C8442_=_C8518 ,C8442_=_C8519 ,C8442_=_C8520 ,\nC8442_=_C8521 ,C8442_=_C8522 ,C8442_=_C8525 ,C8442_=_C8526 ,C8443_=_C8455 ,C8443_=_C8457 ,\nC8443_=_C8528 ,C8443_=_C8529 ,C8455_=_C8457 ,C8462_=_C8465 ,C8465_=_C8841 ,C8465_=_C8842 ,\nC8516_=_C8517 ,C8516_=_C8518 ,C8516_=_C8519 ,C8516_=_C8520 ,C8516_=_C8521 ,C8516_=_C8522 ,\nC8516_=_C8525 ,C8516_=_C8526 ,C8517_=_C8518 ,C8517_=_C8519 ,C8517_=_C8520 ,C8517_=_C8521 ,\nC8517_=_C8522 ,C8517_=_C8525 ,C8517_=_C8526 ,C8518_=_C8519 ,C8518_=_C8520 ,C8518_=_C8521 ,\nC8518_=_C8522 ,C8518_=_C8525 ,C8518_=_C8526 ,C8518_=_C8828 ,C8518_=_C8829 ,C8519_=_C8520 ,\nC8519_=_C8521 ,C8519_=_C8522 ,C8519_=_C8525 ,C8519_=_C8526 ,C8519_=_C9211 ,C8519_=_C9226 ,\nC8520_=_C8521 ,C8520_=_C8522 ,C8520_=_C8525 ,C8520_=_C8526 ,C8521_=_C8522 ,C8521_=_C8525 ,\nC8521_=_C8526 ,C8522_=_C8525 ,C8522_=_C8526 ,C8525_=_C8526 ,C8528_=_C8529 ,C8529_=_C8848 ,\nC8828_=_C8829 ,C8828_=_C9374 ,C8829_=_C9375 ,C8832_=_C8833 ,C8832_=_C10587 ,C8841_=_C8842 ,\nC8841_=_C10592 ,C8955_=_C8984 ,C8955_=_C8985 ,C8984_=_C8985 ,C9008_=_C9009 ,C9008_=_C9010 ,\nC9008_=_C9011 ,C9008_=_C9012 ,C9009_=_C9010 ,C9009_=_C9011 ,C9009_=_C9012 ,C9010_=_C9011 ,\nC9010_=_C9012 ,C9011_=_C9012 ,C9048_=_C9050 ,C9050_=_C9457 ,C9050_=_C11138 ,C9073_=_C9074 ,\nC9073_=_C9091 ,C9073_=_C9092 ,C9074_=_C9091 ,C9074_=_C9092 ,C9091_=_C9092 ,C9092_=_C11182 ,\nC9211_=_C9226 ,C9211_=_C9333 ,C9211_=_C9340 ,C9266_=_C9399 ,C9266_=_C9400 ,C9333_=_C9340 ,\nC9333_=_C9341 ,C9333_=_C9342 ,C9341_=_C9342 ,C9341_=_C9486 ,C9342_=_C9792 ,C9347_=_C9350 ,\nC9347_=_C9352 ,C9347_=_C9353 ,C9347_=_C9354 ,C9350_=_C9352 ,C9350_=_C9353 ,C9350_=_C9354 ,\nC9352_=_C9353 ,C9352_=_C9354 ,C9353_=_C9354 ,C9374_=_C9375 ,C9384_=_C9386 ,C9399_=_C9400 ,\nC9455_=_C9457 ,C9457_=_C11138 ,C9463_=_C10672 ,C9463_=_C10673 ,C9465_=_C9473 ,C9465_=_C9474 ,\nC9465_=_C9475 ,C9465_=_C9476 ,C9465_=_C9477 ,C9465_=_C9478 ,C9473_=_C9474 ,C9473_=_C9475 ,\nC9473_=_C9476 ,C9473_=_C9477 ,C9473_=_C9478 ,C9474_=_C9475 ,C9474_=_C9476 ,C9474_=_C9477 ,\nC9474_=_C9478 ,C9475_=_C9476 ,C9475_=_C9477 ,C9475_=_C9478 ,C9476_=_C9477 ,C9476_=_C9478 ,\nC9477_=_C9478 ,C9510_=_C9515 ,C9510_=_C9517 ,C9510_=_C9519 ,C9515_=_C9517 ,C9515_=_C9519 ,\nC9517_=_C9519 ,C9801_=_C9805 ,C9801_=_C9806 ,C9801_=_C9808 ,C9801_=_C9809 ,C9801_=_C9810 ,\nC9805_=_C9806 ,C9805_=_C9808 ,C9805_=_C9809 ,C9805_=_C9810 ,C9806_=_C9808 ,C9806_=_C9809 ,\nC9806_=_C9810 ,C9808_=_C9809 ,C9808_=_C9810 ,C9809_=_C9810 ,C10494_=_C10495 ,C10494_=_C10496 ,\nC10494_=_C10497</w:t>
      </w:r>
    </w:p>
    <w:p>
      <w:pPr>
        <w:pStyle w:val="PreformattedText"/>
        <w:bidi w:val="0"/>
        <w:spacing w:before="0" w:after="0"/>
        <w:jc w:val="left"/>
        <w:rPr/>
      </w:pPr>
      <w:r>
        <w:rPr/>
        <w:t xml:space="preserve"> </w:t>
      </w:r>
      <w:r>
        <w:rPr/>
        <w:t>,C10494_=_C10498 ,C10494_=_C10499 ,C10494_=_C10500 ,C10494_=_C10501 ,C10494_=_C10502 ,\nC10494_=_C10503 ,C10494_=_C10504 ,C10494_=_C10505 ,C10495_=_C10496 ,C10495_=_C10497 ,C10495_=_C10498 ,\nC10495_=_C10499 ,C10495_=_C10500 ,C10495_=_C10501 ,C10495_=_C10502 ,C10495_=_C10503 ,C10495_=_C10504 ,\nC10495_=_C10505 ,C10496_=_C10497 ,C10496_=_C10498 ,C10496_=_C10499 ,C10496_=_C10500 ,C10496_=_C10501 ,\nC10496_=_C10502 ,C10496_=_C10503 ,C10496_=_C10504 ,C10496_=_C10505 ,C10497_=_C10498 ,C10497_=_C10499 ,\nC10497_=_C10500 ,C10497_=_C10501 ,C10497_=_C10502 ,C10497_=_C10503 ,C10497_=_C10504 ,C10497_=_C10505 ,\nC10498_=_C10499 ,C10498_=_C10500 ,C10498_=_C10501 ,C10498_=_C10502 ,C10498_=_C10503 ,C10498_=_C10504 ,\nC10498_=_C10505 ,C10499_=_C10500 ,C10499_=_C10501 ,C10499_=_C10502 ,C10499_=_C10503 ,C10499_=_C10504 ,\nC10499_=_C10505 ,C10500_=_C10501 ,C10500_=_C10502 ,C10500_=_C10503 ,C10500_=_C10504 ,C10500_=_C10505 ,\nC10501_=_C10502 ,C10501_=_C10503 ,C10501_=_C10504 ,C10501_=_C10505 ,C10502_=_C10503 ,C10502_=_C10504 ,\nC10502_=_C10505 ,C10503_=_C10504 ,C10503_=_C10505 ,C10504_=_C10505 ,C10550_=_C10702 ,C10550_=_C10703 ,\nC10579_=_C10580 ,C10579_=_C10581 ,C10579_=_C11151 ,C10579_=_C11152 ,C10579_=_C11153 ,C10579_=_C11154 ,\nC10579_=_C11155 ,C10579_=_C11156 ,C10580_=_C10581 ,C10587_=_C10592 ,C10587_=_C10593 ,C10587_=_C10595 ,\nC10587_=_C10599 ,C10587_=_C10602 ,C10592_=_C10593 ,C10592_=_C10595 ,C10592_=_C10599 ,C10592_=_C10602 ,\nC10593_=_C10595 ,C10593_=_C10599 ,C10593_=_C10602 ,C10595_=_C10599 ,C10595_=_C10602 ,C10599_=_C10602 ,\nC10672_=_C10673 ,C10702_=_C10703 ,C10717_=_C10720 ,C10717_=_C10721 ,C10717_=_C10722 ,C10717_=_C10723 ,\nC10717_=_C10724 ,C10717_=_C10725 ,C10717_=_C10726 ,C10717_=_C10727 ,C10717_=_C10728 ,C10717_=_C10729 ,\nC10717_=_C10730 ,C10717_=_C10731 ,C10720_=_C10721 ,C10722_=_C10723 ,C10722_=_C10724 ,C10722_=_C10725 ,\nC10722_=_C10726 ,C10722_=_C10727 ,C10722_=_C10728 ,C10722_=_C10729 ,C10722_=_C10730 ,C10722_=_C10731 ,\nC10723_=_C10724 ,C10723_=_C10725 ,C10723_=_C10726 ,C10723_=_C10727 ,C10723_=_C10728 ,C10723_=_C10729 ,\nC10723_=_C10730 ,C10723_=_C10731 ,C10724_=_C10725 ,C10724_=_C10726 ,C10724_=_C10727 ,C10724_=_C10728 ,\nC10724_=_C10729 ,C10724_=_C10730 ,C10724_=_C10731 ,C10725_=_C10726 ,C10725_=_C10727 ,C10725_=_C10728 ,\nC10725_=_C10729 ,C10725_=_C10730 ,C10725_=_C10731 ,C10726_=_C10727 ,C10726_=_C10728 ,C10726_=_C10729 ,\nC10726_=_C10730 ,C10726_=_C10731 ,C10727_=_C10728 ,C10727_=_C10729 ,C10727_=_C10730 ,C10727_=_C10731 ,\nC10728_=_C10729 ,C10728_=_C10730 ,C10728_=_C10731 ,C10729_=_C10730 ,C10729_=_C10731 ,C10730_=_C10731 ,\nC10732_=_C10734 ,C10732_=_C10735 ,C10732_=_C10736 ,C10732_=_C10737 ,C10734_=_C10735 ,C10734_=_C10736 ,\nC10734_=_C10737 ,C10734_=_C11180 ,C10735_=_C10736 ,C10735_=_C10737 ,C10735_=_C11183 ,C10736_=_C10737 ,\nC10736_=_C11184 ,C10861_=_C10864 ,C10861_=_C10866 ,C10861_=_C10868 ,C10861_=_C10869 ,C10864_=_C10866 ,\nC10864_=_C10868 ,C10864_=_C10869 ,C10866_=_C10868 ,C10866_=_C10869 ,C10868_=_C10869 ,C10898_=_C10899 ,\nC10898_=_C10900 ,C10898_=_C10901 ,C10899_=_C10900 ,C10899_=_C10901 ,C10900_=_C10901 ,C11151_=_C11152 ,\nC11151_=_C11153 ,C11151_=_C11154 ,C11151_=_C11155 ,C11151_=_C11156 ,C11152_=_C11153 ,C11152_=_C11154 ,\nC11152_=_C11155 ,C11152_=_C11156 ,C11153_=_C11154 ,C11153_=_C11155 ,C11153_=_C11156 ,C11154_=_C11155 ,\nC11154_=_C11156 ,C11155_=_C11156 ,C11180_=_C11181 ,C11180_=_C11182 ,C11180_=_C11183 ,C11180_=_C11184 ,\nC11181_=_C11182 ,C11181_=_C11183 ,C11181_=_C11184 ,C11182_=_C11183 ,C11182_=_C11184 ,C11183_=_C11184 ,\nC11660_=_C11663 ,C11660_=_C11664 ,C11660_=_C11665 ,C11660_=_C11666 ,C11663_=_C11664 ,C11663_=_C11665 ,\nC11663_=_C11666 ,C11664_=_C11665 ,C11664_=_C11666 ,C11665_=_C11666 ,C11672_=_C11674 ,C11752_=_C11754 ,\nC11752_=_C11768 ,C11752_=_C11770 ,C11752_=_C11788 ,C11752_=_C11790 ,C11754_=_C11768 ,C11754_=_C11770 ,\nC11754_=_C11788 ,C11754_=_C11790 ,C11768_=_C11770 ,C11768_=_C11788 ,C11768_=_C11790 ,C11768_=_C11828 ,\nC11768_=_C11830 ,C11768_=_C11840 ,C11768_=_C11842 ,C11770_=_C11788 ,C11770_=_C11790 ,C11770_=_C11828 ,\nC11770_=_C11830 ,C11770_=_C11840 ,C11770_=_C11842 ,C11788_=_C11790 ,C11788_=_C11828 ,C11788_=_C11830 ,\nC11788_=_C11840 ,C11788_=_C11842 ,C11790_=_C11828 ,C11790_=_C11830 ,C11790_=_C11840 ,C11790_=_C11842 ,\nC11828_=_C11830 ,C11828_=_C11840 ,C11828_=_C11842 ,C11830_=_C11840 ,C11830_=_C11842 ,C11840_=_C11842 ,\nC11914_=_C11916 ,C11914_=_C11924 ,C11914_=_C11926 ,C11916_=_C11924 ,C11916_=_C11926 ,C11924_=_C11926 ,"];3963[shape=box, label="id:3963 level: 11\n70: C8346 C8353 C8458 C8525 C8828 \nC9374 C9463 C9503 C9591 C9811 C10174 \nC10550 C10587 C10589 C10590 C10592 C10593 \nC10594 C10595 C10596 C10598 C10599 C10600 \nC10602 C10604 C10608 C10610 C10612 C10672 \nC10673 C10702 C10703 C10722 C10723 C10724 \nC10725 C10727 C10728 C10729 C10730 C10731 \nC10907 C10912 C10913 C10914 C10915 C10916 \nC10917 C10918 C10919 C10920 C10954 C10971 \nC11007 C11011 C11115 C11116 C11202 C11216 \nC11233 C11327 C11328 C11372 C11382 C11383 \nC11449 C11474 C11485 C11562 C11639 \n157: C8346_=_C10587( C8346 C10587 ) C8346_=_C10589( C8346 C10589 ) C8353_=_C8828( C8353 C8828 ) C8353_=_C9374( C8353 C9374 ) C8353_=_C9503( C8353 C9503 ) \nC8353_=_C10590( C8353 C10590 ) C8828_=_C9374( C8828 C9374 ) C8828_=_C9503( C8828 C9503 ) C8828_=_C10590( C8828 C10590 ) C9374_=_C9503( C9374 C9503 ) C9374_=_C10590( C9374 C10590 ) \nC9463_=_C10672( C9463 C10672 ) C9463_=_C10673( C9463 C10673 ) C9503_=_C10590( C9503 C10590 ) C10550_=_C10702( C10550 C10702 ) C10550_=_C10703( C10550 C10703 ) C10587_=_C10589( C10587 C10589 ) \nC10587_=_C10592( C10587 C10592 ) C10587_=_C10593( C10587 C10593 ) C10587_=_C10594( C10587 C10594 ) C10587_=_C10595( C10587 C10595 ) C10587_=_C10596( C10587 C10596 ) C10587_=_C10598( C10587 C10598 ) \nC10587_=_C10599( C10587 C10599 ) C10587_=_C10600( C10587 C10600 ) C10587_=_C10602( C10587 C10602 ) C10587_=_C10604( C10587 C10604 ) C10589_=_C10916( C10589 C10916 ) C10589_=_C10917( C10589 C10917 ) \nC10589_=_C10918( C10589 C10918 ) C10589_=_C10919( C10589 C10919 ) C10589_=_C10920( C10589 C10920 ) C10592_=_C10593( C10592 C10593 ) C10592_=_C10594( C10592 C10594 ) C10592_=_C10595( C10592 C10595 ) \nC10592_=_C10596( C10592 C10596 ) C10592_=_C10598( C10592 C10598 ) C10592_=_C10599( C10592 C10599 ) C10592_=_C10600( C10592 C10600 ) C10592_=_C10602( C10592 C10602 ) C10592_=_C10604( C10592 C10604 ) \nC10593_=_C10594( C10593 C10594 ) C10593_=_C10595( C10593 C10595 ) C10593_=_C10596( C10593 C10596 ) C10593_=_C10598( C10593 C10598 ) C10593_=_C10599( C10593 C10599 ) C10593_=_C10600( C10593 C10600 ) \nC10593_=_C10602( C10593 C10602 ) C10593_=_C10604( C10593 C10604 ) C10594_=_C10595( C10594 C10595 ) C10594_=_C10596( C10594 C10596 ) C10594_=_C10598( C10594 C10598 ) C10594_=_C10599( C10594 C10599 ) \nC10594_=_C10600( C10594 C10600 ) C10594_=_C10602( C10594 C10602 ) C10594_=_C10604( C10594 C10604 ) C10595_=_C10596( C10595 C10596 ) C10595_=_C10598( C10595 C10598 ) C10595_=_C10599( C10595 C10599 ) \nC10595_=_C10600( C10595 C10600 ) C10595_=_C10602( C10595 C10602 ) C10595_=_C10604( C10595 C10604 ) C10596_=_C10598( C10596 C10598 ) C10596_=_C10599( C10596 C10599 ) C10596_=_C10600( C10596 C10600 ) \nC10596_=_C10602( C10596 C10602 ) C10596_=_C10604( C10596 C10604 ) C10598_=_C10599( C10598 C10599 ) C10598_=_C10600( C10598 C10600 ) C10598_=_C10602( C10598 C10602 ) C10598_=_C10604( C10598 C10604 ) \nC10599_=_C10600( C10599 C10600 ) C10599_=_C10602( C10599 C10602 ) C10599_=_C10604( C10599 C10604 ) C10600_=_C10602( C10600 C10602 ) C10600_=_C10604( C10600 C10604 ) C10602_=_C10604( C10602 C10604 ) \nC10608_=_C10610( C10608 C10610 ) C10608_=_C10612( C10608 C10612 ) C10610_=_C10612( C10610 C10612 ) C10672_=_C10673( C10672 C10673 ) C10702_=_C10703( C10702 C10703 ) C10722_=_C10723( C10722 C10723 ) \nC10722_=_C10724( C10722 C10724 ) C10722_=_C10725( C10722 C10725 ) C10722_=_C10727( C10722 C10727 ) C10722_=_C10728( C10722 C10728 ) C10722_=_C10729( C10722 C10729 ) C10722_=_C10730( C10722 C10730 ) \nC10722_=_C10731( C10722 C10731 ) C10722_=_C11115( C10722 C11115 ) C10722_=_C11116( C10722 C11116 ) C10723_=_C10724( C10723 C10724 ) C10723_=_C10725( C10723 C10725 ) C10723_=_C10727( C10723 C10727 ) \nC10723_=_C10728( C10723 C10728 ) C10723_=_C10729( C10723 C10729 ) C10723_=_C10730( C10723 C10730 ) C10723_=_C10731( C10723 C10731 ) C10723_=_C11327( C10723 C11327 ) C10723_=_C11372( C10723 C11372 ) \nC10724_=_C10725( C10724 C10725 ) C10724_=_C10727( C10724 C10727 ) C10724_=_C10728( C10724 C10728 ) C10724_=_C10729( C10724 C10729 ) C10724_=_C10730( C10724 C10730 ) C10724_=_C10731( C10724 C10731 ) \nC10724_=_C11382( C10724 C11382 ) C10725_=_C10727( C10725 C10727 ) C10725_=_C10728( C10725 C10728 ) C10725_=_C10729( C10725 C10729 ) C10725_=_C10730( C10725 C10730 ) C10725_=_C10731( C10725 C10731 ) \nC10725_=_C11328( C10725 C11328 ) C10725_=_C11383( C10725 C11383 ) C10727_=_C10728( C10727 C10728 ) C10727_=_C10729( C10727 C10729 ) C10727_=_C10730( C10727 C10730 ) C10727_=_C10731( C10727 C10731 ) \nC10728_=_C10729( C10728 C10729 ) C10728_=_C10730( C10728 C10730 ) C10728_=_C10731( C10728 C10731 ) C10729_=_C10730( C10729 C10730 ) C10729_=_C10731( C10729 C10731 ) C10730_=_C10731( C10730 C10731 ) \nC10907_=_C10912( C10907 C10912 ) C10907_=_C10913( C10907 C10913 ) C10907_=_C10914( C10907 C10914 ) C10907_=_C10915( C10907 C10915 ) C10912_=_C10913( C10912 C10913 ) C10912_=_C10914( C10912 C10914 ) \nC10912_=_C10915( C10912 C10915 ) C10913_=_C10914( C10913 C10914 ) C10913_=_C10915( C10913 C10915 ) C10914_=_C10915( C10914 C10915 ) C10916_=_C10917( C10916 C10917 ) C10916_=_C10918( C10916 C10918 ) \nC10916_=_C10919( C10916 C10919 ) C10916_=_C10920( C10916 C10920 ) C10917_=_C10918( C10917 C10918 ) C10917_=_C10919( C10917 C10919 ) C10917_=_C10920( C10917 C10920 ) C10918_=_C10919( C10918 C10919 ) \nC10918_=_C10920( C10918 C10920 ) C10919_=_C10920( C10919 C10920 ) C11115_=_C11116( C11115 C11116 ) C11115_=_C11327( C11115 C11327 ) C11115_=_C11328( C11115 C11328</w:t>
      </w:r>
    </w:p>
    <w:p>
      <w:pPr>
        <w:pStyle w:val="PreformattedText"/>
        <w:bidi w:val="0"/>
        <w:spacing w:before="0" w:after="0"/>
        <w:jc w:val="left"/>
        <w:rPr/>
      </w:pPr>
      <w:r>
        <w:rPr/>
        <w:t xml:space="preserve"> </w:t>
      </w:r>
      <w:r>
        <w:rPr/>
        <w:t>) C11116_=_C11372( C11116 C11372 ) \nC11116_=_C11382( C11116 C11382 ) C11116_=_C11383( C11116 C11383 ) C11327_=_C11328( C11327 C11328 ) C11327_=_C11372( C11327 C11372 ) C11328_=_C11383( C11328 C11383 ) C11372_=_C11382( C11372 C11382 ) \nC11372_=_C11383( C11372 C11383 ) C11382_=_C11383( C11382 C11383 ) "];3904-&gt;3963[label="69: C8346 C8353 C8458 C8525 C8828 \nC9374 C9463 C9503 C9591 C9811 C10174 \nC10550 C10587 C10589 C10592 C10593 C10594 \nC10595 C10596 C10598 C10599 C10600 C10602 \nC10604 C10608 C10610 C10612 C10672 C10673 \nC10702 C10703 C10722 C10723 C10724 C10725 \nC10727 C10728 C10729 C10730 C10731 C10907 \nC10912 C10913 C10914 C10915 C10916 C10917 \nC10918 C10919 C10920 C10954 C10971 C11007 \nC11011 C11115 C11116 C11202 C11216 C11233 \nC11327 C11328 C11372 C11382 C11383 C11449 \nC11474 C11485 C11562 C11639 \n153: C8346_=_C10587 ,C8346_=_C10589 ,C8353_=_C8828 ,C8353_=_C9374 ,C8353_=_C9503 ,\nC8828_=_C9374 ,C8828_=_C9503 ,C9374_=_C9503 ,C9463_=_C10672 ,C9463_=_C10673 ,C10550_=_C10702 ,\nC10550_=_C10703 ,C10587_=_C10589 ,C10587_=_C10592 ,C10587_=_C10593 ,C10587_=_C10594 ,C10587_=_C10595 ,\nC10587_=_C10596 ,C10587_=_C10598 ,C10587_=_C10599 ,C10587_=_C10600 ,C10587_=_C10602 ,C10587_=_C10604 ,\nC10589_=_C10916 ,C10589_=_C10917 ,C10589_=_C10918 ,C10589_=_C10919 ,C10589_=_C10920 ,C10592_=_C10593 ,\nC10592_=_C10594 ,C10592_=_C10595 ,C10592_=_C10596 ,C10592_=_C10598 ,C10592_=_C10599 ,C10592_=_C10600 ,\nC10592_=_C10602 ,C10592_=_C10604 ,C10593_=_C10594 ,C10593_=_C10595 ,C10593_=_C10596 ,C10593_=_C10598 ,\nC10593_=_C10599 ,C10593_=_C10600 ,C10593_=_C10602 ,C10593_=_C10604 ,C10594_=_C10595 ,C10594_=_C10596 ,\nC10594_=_C10598 ,C10594_=_C10599 ,C10594_=_C10600 ,C10594_=_C10602 ,C10594_=_C10604 ,C10595_=_C10596 ,\nC10595_=_C10598 ,C10595_=_C10599 ,C10595_=_C10600 ,C10595_=_C10602 ,C10595_=_C10604 ,C10596_=_C10598 ,\nC10596_=_C10599 ,C10596_=_C10600 ,C10596_=_C10602 ,C10596_=_C10604 ,C10598_=_C10599 ,C10598_=_C10600 ,\nC10598_=_C10602 ,C10598_=_C10604 ,C10599_=_C10600 ,C10599_=_C10602 ,C10599_=_C10604 ,C10600_=_C10602 ,\nC10600_=_C10604 ,C10602_=_C10604 ,C10608_=_C10610 ,C10608_=_C10612 ,C10610_=_C10612 ,C10672_=_C10673 ,\nC10702_=_C10703 ,C10722_=_C10723 ,C10722_=_C10724 ,C10722_=_C10725 ,C10722_=_C10727 ,C10722_=_C10728 ,\nC10722_=_C10729 ,C10722_=_C10730 ,C10722_=_C10731 ,C10722_=_C11115 ,C10722_=_C11116 ,C10723_=_C10724 ,\nC10723_=_C10725 ,C10723_=_C10727 ,C10723_=_C10728 ,C10723_=_C10729 ,C10723_=_C10730 ,C10723_=_C10731 ,\nC10723_=_C11327 ,C10723_=_C11372 ,C10724_=_C10725 ,C10724_=_C10727 ,C10724_=_C10728 ,C10724_=_C10729 ,\nC10724_=_C10730 ,C10724_=_C10731 ,C10724_=_C11382 ,C10725_=_C10727 ,C10725_=_C10728 ,C10725_=_C10729 ,\nC10725_=_C10730 ,C10725_=_C10731 ,C10725_=_C11328 ,C10725_=_C11383 ,C10727_=_C10728 ,C10727_=_C10729 ,\nC10727_=_C10730 ,C10727_=_C10731 ,C10728_=_C10729 ,C10728_=_C10730 ,C10728_=_C10731 ,C10729_=_C10730 ,\nC10729_=_C10731 ,C10730_=_C10731 ,C10907_=_C10912 ,C10907_=_C10913 ,C10907_=_C10914 ,C10907_=_C10915 ,\nC10912_=_C10913 ,C10912_=_C10914 ,C10912_=_C10915 ,C10913_=_C10914 ,C10913_=_C10915 ,C10914_=_C10915 ,\nC10916_=_C10917 ,C10916_=_C10918 ,C10916_=_C10919 ,C10916_=_C10920 ,C10917_=_C10918 ,C10917_=_C10919 ,\nC10917_=_C10920 ,C10918_=_C10919 ,C10918_=_C10920 ,C10919_=_C10920 ,C11115_=_C11116 ,C11115_=_C11327 ,\nC11115_=_C11328 ,C11116_=_C11372 ,C11116_=_C11382 ,C11116_=_C11383 ,C11327_=_C11328 ,C11327_=_C11372 ,\nC11328_=_C11383 ,C11372_=_C11382 ,C11372_=_C11383 ,C11382_=_C11383 ,"];3964[shape=box, label="id:3964 level: 11\n114: C5579 C5589 C6157 C8010 C8042 \nC8043 C8054 C8056 C8065 C8376 C8377 \nC8381 C9121 C9175 C9270 C9521 C9522 \nC9528 C9812 C9922 C10156 C10579 C10580 \nC10581 C10589 C10732 C10734 C10735 C10736 \nC10737 C10740 C10746 C10753 C10792 C10808 \nC10809 C10810 C10820 C10830 C10831 C10832 \nC10834 C10835 C10837 C10838 C10893 C10894 \nC10895 C10898 C10899 C10900 C10901 C10904 \nC10907 C10909 C10912 C10913 C10914 C10915 \nC10917 C10918 C10919 C10920 C10952 C10956 \nC10979 C10980 C10981 C10986 C10987 C10988 \nC11002 C11003 C11020 C11031 C11032 C11035 \nC11056 C11057 C11066 C11077 C11086 C11089 \nC11103 C11104 C11108 C11109 C11112 C11114 \nC11151 C11155 C11156 C11162 C11163 C11198 \nC11199 C11200 C11202 C11205 C11215 C11232 \nC11255 C11284 C11346 C11403 C11429 C11440 \nC11484 C11507 C11534 C11539 C11601 C11608 \nC11626 \n281: C5579_=_C10820( C5579 C10820 ) C5579_=_C10830( C5579 C10830 ) C5579_=_C10831( C5579 C10831 ) C5579_=_C10832( C5579 C10832 ) C5579_=_C10986( C5579 C10986 ) \nC5589_=_C8381( C5589 C8381 ) C5589_=_C10834( C5589 C10834 ) C5589_=_C10835( C5589 C10835 ) C5589_=_C10837( C5589 C10837 ) C5589_=_C10838( C5589 C10838 ) C6157_=_C10987( C6157 C10987 ) \nC6157_=_C11056( C6157 C11056 ) C6157_=_C11057( C6157 C11057 ) C8010_=_C8042( C8010 C8042 ) C8010_=_C8043( C8010 C8043 ) C8010_=_C8054( C8010 C8054 ) C8010_=_C8056( C8010 C8056 ) \nC8010_=_C8065( C8010 C8065 ) C8010_=_C8376( C8010 C8376 ) C8010_=_C10579( C8010 C10579 ) C8010_=_C10580( C8010 C10580 ) C8010_=_C10581( C8010 C10581 ) C8042_=_C8043( C8042 C8043 ) \nC8042_=_C8054( C8042 C8054 ) C8042_=_C8056( C8042 C8056 ) C8042_=_C8065( C8042 C8065 ) C8042_=_C8376( C8042 C8376 ) C8042_=_C10579( C8042 C10579 ) C8042_=_C10580( C8042 C10580 ) \nC8042_=_C10581( C8042 C10581 ) C8043_=_C8054( C8043 C8054 ) C8043_=_C8056( C8043 C8056 ) C8043_=_C8065( C8043 C8065 ) C8043_=_C8377( C8043 C8377 ) C8054_=_C8056( C8054 C8056 ) \nC8054_=_C8065( C8054 C8065 ) C8056_=_C8065( C8056 C8065 ) C8376_=_C8377( C8376 C8377 ) C8376_=_C8381( C8376 C8381 ) C8376_=_C10579( C8376 C10579 ) C8376_=_C10580( C8376 C10580 ) \nC8376_=_C10581( C8376 C10581 ) C8377_=_C8381( C8377 C8381 ) C8377_=_C10589( C8377 C10589 ) C8381_=_C10589( C8381 C10589 ) C8381_=_C10732( C8381 C10732 ) C8381_=_C10740( C8381 C10740 ) \nC8381_=_C10834( C8381 C10834 ) C8381_=_C10835( C8381 C10835 ) C8381_=_C10837( C8381 C10837 ) C8381_=_C10838( C8381 C10838 ) C9121_=_C9175( C9121 C9175 ) C9121_=_C9270( C9121 C9270 ) \nC9175_=_C9270( C9175 C9270 ) C9270_=_C9812( C9270 C9812 ) C9521_=_C9522( C9521 C9522 ) C9521_=_C9528( C9521 C9528 ) C9522_=_C9528( C9522 C9528 ) C9528_=_C10734( C9528 C10734 ) \nC9528_=_C10808( C9528 C10808 ) C9528_=_C10830( C9528 C10830 ) C9528_=_C10835( C9528 C10835 ) C9528_=_C10917( C9528 C10917 ) C9528_=_C11002( C9528 C11002 ) C9528_=_C11003( C9528 C11003 ) \nC10579_=_C10580( C10579 C10580 ) C10579_=_C10581( C10579 C10581 ) C10579_=_C11151( C10579 C11151 ) C10579_=_C11155( C10579 C11155 ) C10579_=_C11156( C10579 C11156 ) C10580_=_C10581( C10580 C10581 ) \nC10580_=_C11162( C10580 C11162 ) C10580_=_C11346( C10580 C11346 ) C10581_=_C11163( C10581 C11163 ) C10581_=_C11403( C10581 C11403 ) C10589_=_C10732( C10589 C10732 ) C10589_=_C10740( C10589 C10740 ) \nC10589_=_C10917( C10589 C10917 ) C10589_=_C10918( C10589 C10918 ) C10589_=_C10919( C10589 C10919 ) C10589_=_C10920( C10589 C10920 ) C10732_=_C10734( C10732 C10734 ) C10732_=_C10735( C10732 C10735 ) \nC10732_=_C10736( C10732 C10736 ) C10732_=_C10737( C10732 C10737 ) C10732_=_C10740( C10732 C10740 ) C10734_=_C10735( C10734 C10735 ) C10734_=_C10736( C10734 C10736 ) C10734_=_C10737( C10734 C10737 ) \nC10734_=_C10808( C10734 C10808 ) C10734_=_C10830( C10734 C10830 ) C10734_=_C10835( C10734 C10835 ) C10734_=_C10917( C10734 C10917 ) C10734_=_C11002( C10734 C11002 ) C10734_=_C11003( C10734 C11003 ) \nC10735_=_C10736( C10735 C10736 ) C10735_=_C10737( C10735 C10737 ) C10735_=_C10809( C10735 C10809 ) C10735_=_C10831( C10735 C10831 ) C10735_=_C10918( C10735 C10918 ) C10735_=_C11031( C10735 C11031 ) \nC10736_=_C10737( C10736 C10737 ) C10736_=_C10810( C10736 C10810 ) C10736_=_C10832( C10736 C10832 ) C10736_=_C10837( C10736 C10837 ) C10736_=_C10919( C10736 C10919 ) C10736_=_C11032( C10736 C11032 ) \nC10736_=_C11086( C10736 C11086 ) C10737_=_C10838( C10737 C10838 ) C10737_=_C10920( C10737 C10920 ) C10740_=_C11002( C10740 C11002 ) C10740_=_C11020( C10740 C11020 ) C10740_=_C11031( C10740 C11031 ) \nC10740_=_C11032( C10740 C11032 ) C10746_=_C10980( C10746 C10980 ) C10746_=_C10981( C10746 C10981 ) C10753_=_C10986( C10753 C10986 ) C10792_=_C10808( C10792 C10808 ) C10792_=_C10809( C10792 C10809 ) \nC10792_=_C10810( C10792 C10810 ) C10808_=_C10809( C10808 C10809 ) C10808_=_C10810( C10808 C10810 ) C10808_=_C10830( C10808 C10830 ) C10808_=_C10835( C10808 C10835 ) C10808_=_C10917( C10808 C10917 ) \nC10808_=_C11002( C10808 C11002 ) C10808_=_C11003( C10808 C11003 ) C10808_=_C11205( C10808 C11205 ) C10808_=_C11284( C10808 C11284 ) C10809_=_C10810( C10809 C10810 ) C10809_=_C10831( C10809 C10831 ) \nC10809_=_C10918( C10809 C10918 ) C10809_=_C11031( C10809 C11031 ) C10810_=_C10832( C10810 C10832 ) C10810_=_C10837( C10810 C10837 ) C10810_=_C10919( C10810 C10919 ) C10810_=_C11032( C10810 C11032 ) \nC10810_=_C11086( C10810 C11086 ) C10820_=_C10830( C10820 C10830 ) C10820_=_C10831( C10820 C10831 ) C10820_=_C10832( C10820 C10832 ) C10830_=_C10831( C10830 C10831 ) C10830_=_C10832( C10830 C10832 ) \nC10830_=_C10835( C10830 C10835 ) C10830_=_C10917( C10830 C10917 ) C10830_=_C11002( C10830 C11002 ) C10830_=_C11003( C10830 C11003 ) C10830_=_C11232( C10830 C11232 ) C10831_=_C10832( C10831 C10832 ) \nC10831_=_C10918( C10831 C10918 ) C10831_=_C11031( C10831 C11031 ) C10832_=_C10837( C10832 C10837 ) C10832_=_C10919( C10832 C10919 ) C10832_=_C11032( C10832 C11032 ) C10832_=_C11086( C10832 C11086 ) \nC10834_=_C10835( C10834 C10835 ) C10834_=_C10837( C10834 C10837 ) C10834_=_C10838( C10834 C10838 ) C10834_=_C10893( C10834 C10893 ) C10834_=_C10894( C10834 C10894 ) C10834_=_C10895( C10834 C10895 ) \nC10834_=_C10898( C10834 C10898 ) C10834_=_C10899( C10834 C10899 ) C10834_=_C10900( C10834 C10900 ) C10834_=_C10901( C10834 C10901 ) C10835_=_C10837( C10835 C10837 ) C10835_=_C10838( C10835 C10838 ) \nC10835_=_C10917( C10835 C10917 ) C10835_=_C11002( C10835 C11002 ) C10835_=_C11003( C10835 C11003 ) C10837_=_C10838( C10837 C10838 ) C10837_=_C10919( C10837 C10919 ) C10837_=_C11032( C10837</w:t>
      </w:r>
    </w:p>
    <w:p>
      <w:pPr>
        <w:pStyle w:val="PreformattedText"/>
        <w:bidi w:val="0"/>
        <w:spacing w:before="0" w:after="0"/>
        <w:jc w:val="left"/>
        <w:rPr/>
      </w:pPr>
      <w:r>
        <w:rPr/>
        <w:t xml:space="preserve"> </w:t>
      </w:r>
      <w:r>
        <w:rPr/>
        <w:t>C11032 ) \nC10837_=_C11086( C10837 C11086 ) C10838_=_C10920( C10838 C10920 ) C10893_=_C10894( C10893 C10894 ) C10893_=_C10895( C10893 C10895 ) C10893_=_C10898( C10893 C10898 ) C10893_=_C10899( C10893 C10899 ) \nC10893_=_C10900( C10893 C10900 ) C10893_=_C10901( C10893 C10901 ) C10894_=_C10895( C10894 C10895 ) C10894_=_C10898( C10894 C10898 ) C10894_=_C10899( C10894 C10899 ) C10894_=_C10900( C10894 C10900 ) \nC10894_=_C10901( C10894 C10901 ) C10895_=_C10898( C10895 C10898 ) C10895_=_C10899( C10895 C10899 ) C10895_=_C10900( C10895 C10900 ) C10895_=_C10901( C10895 C10901 ) C10898_=_C10899( C10898 C10899 ) \nC10898_=_C10900( C10898 C10900 ) C10898_=_C10901( C10898 C10901 ) C10899_=_C10900( C10899 C10900 ) C10899_=_C10901( C10899 C10901 ) C10900_=_C10901( C10900 C10901 ) C10904_=_C10913( C10904 C10913 ) \nC10904_=_C11056( C10904 C11056 ) C10904_=_C11103( C10904 C11103 ) C10907_=_C10909( C10907 C10909 ) C10907_=_C10912( C10907 C10912 ) C10907_=_C10913( C10907 C10913 ) C10907_=_C10914( C10907 C10914 ) \nC10907_=_C10915( C10907 C10915 ) C10909_=_C10988( C10909 C10988 ) C10909_=_C11103( C10909 C11103 ) C10909_=_C11104( C10909 C11104 ) C10912_=_C10913( C10912 C10913 ) C10912_=_C10914( C10912 C10914 ) \nC10912_=_C10915( C10912 C10915 ) C10912_=_C10979( C10912 C10979 ) C10912_=_C10987( C10912 C10987 ) C10912_=_C10988( C10912 C10988 ) C10913_=_C10914( C10913 C10914 ) C10913_=_C10915( C10913 C10915 ) \nC10913_=_C11056( C10913 C11056 ) C10913_=_C11103( C10913 C11103 ) C10914_=_C10915( C10914 C10915 ) C10914_=_C11057( C10914 C11057 ) C10914_=_C11104( C10914 C11104 ) C10917_=_C10918( C10917 C10918 ) \nC10917_=_C10919( C10917 C10919 ) C10917_=_C10920( C10917 C10920 ) C10917_=_C11002( C10917 C11002 ) C10917_=_C11003( C10917 C11003 ) C10918_=_C10919( C10918 C10919 ) C10918_=_C10920( C10918 C10920 ) \nC10918_=_C11031( C10918 C11031 ) C10919_=_C10920( C10919 C10920 ) C10919_=_C11032( C10919 C11032 ) C10919_=_C11086( C10919 C11086 ) C10952_=_C11112( C10952 C11112 ) C10952_=_C11114( C10952 C11114 ) \nC10956_=_C11066( C10956 C11066 ) C10979_=_C10987( C10979 C10987 ) C10979_=_C10988( C10979 C10988 ) C10980_=_C10981( C10980 C10981 ) C10987_=_C10988( C10987 C10988 ) C10987_=_C11056( C10987 C11056 ) \nC10987_=_C11057( C10987 C11057 ) C10988_=_C11103( C10988 C11103 ) C10988_=_C11104( C10988 C11104 ) C11002_=_C11003( C11002 C11003 ) C11002_=_C11020( C11002 C11020 ) C11002_=_C11031( C11002 C11031 ) \nC11002_=_C11032( C11002 C11032 ) C11003_=_C11077( C11003 C11077 ) C11003_=_C11086( C11003 C11086 ) C11020_=_C11031( C11020 C11031 ) C11020_=_C11032( C11020 C11032 ) C11031_=_C11032( C11031 C11032 ) \nC11032_=_C11086( C11032 C11086 ) C11056_=_C11057( C11056 C11057 ) C11056_=_C11103( C11056 C11103 ) C11057_=_C11104( C11057 C11104 ) C11077_=_C11086( C11077 C11086 ) C11103_=_C11104( C11103 C11104 ) \nC11108_=_C11109( C11108 C11109 ) C11112_=_C11114( C11112 C11114 ) C11151_=_C11155( C11151 C11155 ) C11151_=_C11156( C11151 C11156 ) C11151_=_C11162( C11151 C11162 ) C11151_=_C11163( C11151 C11163 ) \nC11155_=_C11156( C11155 C11156 ) C11155_=_C11346( C11155 C11346 ) C11155_=_C11403( C11155 C11403 ) C11162_=_C11163( C11162 C11163 ) C11162_=_C11346( C11162 C11346 ) C11163_=_C11403( C11163 C11403 ) \nC11198_=_C11199( C11198 C11199 ) C11198_=_C11200( C11198 C11200 ) C11198_=_C11202( C11198 C11202 ) C11198_=_C11205( C11198 C11205 ) C11199_=_C11200( C11199 C11200 ) C11199_=_C11202( C11199 C11202 ) \nC11199_=_C11284( C11199 C11284 ) C11200_=_C11202( C11200 C11202 ) C11205_=_C11284( C11205 C11284 ) C11215_=_C11255( C11215 C11255 ) C11346_=_C11403( C11346 C11403 ) C11484_=_C11507( C11484 C11507 ) "];3904-&gt;3964[label="110: C5579 C5589 C6157 C8010 C8042 \nC8043 C8054 C8056 C8065 C8376 C8377 \nC8381 C9121 C9175 C9270 C9521 C9522 \nC9528 C9812 C9922 C10156 C10579 C10580 \nC10581 C10589 C10732 C10734 C10735 C10736 \nC10737 C10740 C10746 C10753 C10792 C10809 \nC10810 C10820 C10830 C10831 C10832 C10834 \nC10893 C10894 C10895 C10898 C10899 C10900 \nC10901 C10904 C10907 C10909 C10912 C10913 \nC10914 C10915 C10917 C10918 C10919 C10920 \nC10952 C10956 C10979 C10980 C10981 C10986 \nC10987 C10988 C11002 C11003 C11020 C11031 \nC11032 C11035 C11056 C11057 C11066 C11077 \nC11086 C11089 C11103 C11104 C11108 C11109 \nC11112 C11114 C11151 C11155 C11156 C11162 \nC11163 C11198 C11199 C11200 C11202 C11205 \nC11215 C11232 C11255 C11284 C11346 C11403 \nC11429 C11440 C11484 C11507 C11534 C11539 \nC11601 C11608 C11626 \n243: C5579_=_C10820 ,C5579_=_C10830 ,C5579_=_C10831 ,C5579_=_C10832 ,C5579_=_C10986 ,\nC5589_=_C8381 ,C5589_=_C10834 ,C6157_=_C10987 ,C6157_=_C11056 ,C6157_=_C11057 ,C8010_=_C8042 ,\nC8010_=_C8043 ,C8010_=_C8054 ,C8010_=_C8056 ,C8010_=_C8065 ,C8010_=_C8376 ,C8010_=_C10579 ,\nC8010_=_C10580 ,C8010_=_C10581 ,C8042_=_C8043 ,C8042_=_C8054 ,C8042_=_C8056 ,C8042_=_C8065 ,\nC8042_=_C8376 ,C8042_=_C10579 ,C8042_=_C10580 ,C8042_=_C10581 ,C8043_=_C8054 ,C8043_=_C8056 ,\nC8043_=_C8065 ,C8043_=_C8377 ,C8054_=_C8056 ,C8054_=_C8065 ,C8056_=_C8065 ,C8376_=_C8377 ,\nC8376_=_C8381 ,C8376_=_C10579 ,C8376_=_C10580 ,C8376_=_C10581 ,C8377_=_C8381 ,C8377_=_C10589 ,\nC8381_=_C10589 ,C8381_=_C10732 ,C8381_=_C10740 ,C8381_=_C10834 ,C9121_=_C9175 ,C9121_=_C9270 ,\nC9175_=_C9270 ,C9270_=_C9812 ,C9521_=_C9522 ,C9521_=_C9528 ,C9522_=_C9528 ,C9528_=_C10734 ,\nC9528_=_C10830 ,C9528_=_C10917 ,C9528_=_C11002 ,C9528_=_C11003 ,C10579_=_C10580 ,C10579_=_C10581 ,\nC10579_=_C11151 ,C10579_=_C11155 ,C10579_=_C11156 ,C10580_=_C10581 ,C10580_=_C11162 ,C10580_=_C11346 ,\nC10581_=_C11163 ,C10581_=_C11403 ,C10589_=_C10732 ,C10589_=_C10740 ,C10589_=_C10917 ,C10589_=_C10918 ,\nC10589_=_C10919 ,C10589_=_C10920 ,C10732_=_C10734 ,C10732_=_C10735 ,C10732_=_C10736 ,C10732_=_C10737 ,\nC10732_=_C10740 ,C10734_=_C10735 ,C10734_=_C10736 ,C10734_=_C10737 ,C10734_=_C10830 ,C10734_=_C10917 ,\nC10734_=_C11002 ,C10734_=_C11003 ,C10735_=_C10736 ,C10735_=_C10737 ,C10735_=_C10809 ,C10735_=_C10831 ,\nC10735_=_C10918 ,C10735_=_C11031 ,C10736_=_C10737 ,C10736_=_C10810 ,C10736_=_C10832 ,C10736_=_C10919 ,\nC10736_=_C11032 ,C10736_=_C11086 ,C10737_=_C10920 ,C10740_=_C11002 ,C10740_=_C11020 ,C10740_=_C11031 ,\nC10740_=_C11032 ,C10746_=_C10980 ,C10746_=_C10981 ,C10753_=_C10986 ,C10792_=_C10809 ,C10792_=_C10810 ,\nC10809_=_C10810 ,C10809_=_C10831 ,C10809_=_C10918 ,C10809_=_C11031 ,C10810_=_C10832 ,C10810_=_C10919 ,\nC10810_=_C11032 ,C10810_=_C11086 ,C10820_=_C10830 ,C10820_=_C10831 ,C10820_=_C10832 ,C10830_=_C10831 ,\nC10830_=_C10832 ,C10830_=_C10917 ,C10830_=_C11002 ,C10830_=_C11003 ,C10830_=_C11232 ,C10831_=_C10832 ,\nC10831_=_C10918 ,C10831_=_C11031 ,C10832_=_C10919 ,C10832_=_C11032 ,C10832_=_C11086 ,C10834_=_C10893 ,\nC10834_=_C10894 ,C10834_=_C10895 ,C10834_=_C10898 ,C10834_=_C10899 ,C10834_=_C10900 ,C10834_=_C10901 ,\nC10893_=_C10894 ,C10893_=_C10895 ,C10893_=_C10898 ,C10893_=_C10899 ,C10893_=_C10900 ,C10893_=_C10901 ,\nC10894_=_C10895 ,C10894_=_C10898 ,C10894_=_C10899 ,C10894_=_C10900 ,C10894_=_C10901 ,C10895_=_C10898 ,\nC10895_=_C10899 ,C10895_=_C10900 ,C10895_=_C10901 ,C10898_=_C10899 ,C10898_=_C10900 ,C10898_=_C10901 ,\nC10899_=_C10900 ,C10899_=_C10901 ,C10900_=_C10901 ,C10904_=_C10913 ,C10904_=_C11056 ,C10904_=_C11103 ,\nC10907_=_C10909 ,C10907_=_C10912 ,C10907_=_C10913 ,C10907_=_C10914 ,C10907_=_C10915 ,C10909_=_C10988 ,\nC10909_=_C11103 ,C10909_=_C11104 ,C10912_=_C10913 ,C10912_=_C10914 ,C10912_=_C10915 ,C10912_=_C10979 ,\nC10912_=_C10987 ,C10912_=_C10988 ,C10913_=_C10914 ,C10913_=_C10915 ,C10913_=_C11056 ,C10913_=_C11103 ,\nC10914_=_C10915 ,C10914_=_C11057 ,C10914_=_C11104 ,C10917_=_C10918 ,C10917_=_C10919 ,C10917_=_C10920 ,\nC10917_=_C11002 ,C10917_=_C11003 ,C10918_=_C10919 ,C10918_=_C10920 ,C10918_=_C11031 ,C10919_=_C10920 ,\nC10919_=_C11032 ,C10919_=_C11086 ,C10952_=_C11112 ,C10952_=_C11114 ,C10956_=_C11066 ,C10979_=_C10987 ,\nC10979_=_C10988 ,C10980_=_C10981 ,C10987_=_C10988 ,C10987_=_C11056 ,C10987_=_C11057 ,C10988_=_C11103 ,\nC10988_=_C11104 ,C11002_=_C11003 ,C11002_=_C11020 ,C11002_=_C11031 ,C11002_=_C11032 ,C11003_=_C11077 ,\nC11003_=_C11086 ,C11020_=_C11031 ,C11020_=_C11032 ,C11031_=_C11032 ,C11032_=_C11086 ,C11056_=_C11057 ,\nC11056_=_C11103 ,C11057_=_C11104 ,C11077_=_C11086 ,C11103_=_C11104 ,C11108_=_C11109 ,C11112_=_C11114 ,\nC11151_=_C11155 ,C11151_=_C11156 ,C11151_=_C11162 ,C11151_=_C11163 ,C11155_=_C11156 ,C11155_=_C11346 ,\nC11155_=_C11403 ,C11162_=_C11163 ,C11162_=_C11346 ,C11163_=_C11403 ,C11198_=_C11199 ,C11198_=_C11200 ,\nC11198_=_C11202 ,C11198_=_C11205 ,C11199_=_C11200 ,C11199_=_C11202 ,C11199_=_C11284 ,C11200_=_C11202 ,\nC11205_=_C11284 ,C11215_=_C11255 ,C11346_=_C11403 ,C11484_=_C11507 ,"];3965[shape=box, label="id:3965 level: 11\n219: C3793 C4665 C5579 C6157 C8011 \nC8020 C8199 C8319 C8321 C8332 C8375 \nC8596 C8626 C8810 C8811 C8812 C8816 \nC8824 C8825 C8826 C8853 C8854 C8997 \nC8998 C9005 C9006 C9089 C9092 C9101 \nC9105 C9148 C9165 C9166 C9208 C9209 \nC9233 C9235 C9236 C9262 C9263 C9267 \nC9292 C9327 C9328 C9337 C9340 C9485 \nC9486 C9505 C9521 C9522 C9527 C9528 \nC9538 C9539 C9540 C9597 C9601 C9785 \nC9786 C9792 C9794 C9803 C9843 C9851 \nC9865 C9880 C9922 C9923 C9944 C9981 \nC9982 C10066 C10068 C10069 C10070 C10077 \nC10078 C10079 C10081 C10091 C10156 C10168 \nC10174 C10175 C10176 C10178 C10179 C10180 \nC10181 C10182 C10193 C10223 C10224 C10225 \nC10226 C10229 C10233 C10234 C10235 C10244 \nC10268 C10288 C10313 C10317 C10347 C10348 \nC10349 C10350 C10351 C10353 C10354 C10372 \nC10387 C10395 C10426 C10465 C10489 C10490 \nC10580 C10581 C10701 C10720 C10721 C10726 \nC10734 C10735 C10736 C10740 C10746 C10747 \nC10749 C10752 C10809 C10810 C10830 C10831 \nC10832 C10893 C10894 C10895 C10904 C10909 \nC10951 C10952 C10957 C10971 C10979 C10980 \nC10981 C10986 C10987 C10988 C11002 C11003 \nC11007 C11011 C11020 C11031 C11032 C11056 \nC11057 C11066 C11086 C11103 C11104 C11108 \nC11109 C11112 C11114 C11115 C11116 C11152 \nC11153 C11154 C11162 C11163 C11180 C11181 \nC11182 C11183 C11184 C11198 C11199 C11200 \nC11202 C11205</w:t>
      </w:r>
    </w:p>
    <w:p>
      <w:pPr>
        <w:pStyle w:val="PreformattedText"/>
        <w:bidi w:val="0"/>
        <w:spacing w:before="0" w:after="0"/>
        <w:jc w:val="left"/>
        <w:rPr/>
      </w:pPr>
      <w:r>
        <w:rPr/>
        <w:t xml:space="preserve"> </w:t>
      </w:r>
      <w:r>
        <w:rPr/>
        <w:t>C11215 C11216 C11232 C11233 \nC11255 C11280 C11284 C11327 C11328 C11346 \nC11372 C11382 C11383 C11403 C11429 C11440 \nC11449 C11465 C11474 C11484 C11485 C11507 \nC11534 C11539 C11562 C11601 C11608 C11611 \nC11626 C11647 C12172 C12174 \n423: C3793_=_C10066( C3793 C10066 ) C3793_=_C10068( C3793 C10068 ) C3793_=_C10069( C3793 C10069 ) C4665_=_C10244( C4665 C10244 ) C4665_=_C10395( C4665 C10395 ) \nC5579_=_C10747( C5579 C10747 ) C5579_=_C10830( C5579 C10830 ) C5579_=_C10831( C5579 C10831 ) C5579_=_C10832( C5579 C10832 ) C5579_=_C10986( C5579 C10986 ) C6157_=_C10987( C6157 C10987 ) \nC6157_=_C11056( C6157 C11056 ) C6157_=_C11057( C6157 C11057 ) C8011_=_C8020( C8011 C8020 ) C8199_=_C8375( C8199 C8375 ) C8199_=_C8596( C8199 C8596 ) C8199_=_C8626( C8199 C8626 ) \nC8199_=_C9089( C8199 C9089 ) C8199_=_C9105( C8199 C9105 ) C8199_=_C9165( C8199 C9165 ) C8199_=_C9267( C8199 C9267 ) C8199_=_C9327( C8199 C9327 ) C8199_=_C9521( C8199 C9521 ) \nC8199_=_C9522( C8199 C9522 ) C8199_=_C9527( C8199 C9527 ) C8199_=_C9528( C8199 C9528 ) C8319_=_C8321( C8319 C8321 ) C8319_=_C8854( C8319 C8854 ) C8319_=_C9485( C8319 C9485 ) \nC8319_=_C9486( C8319 C9486 ) C8321_=_C9485( C8321 C9485 ) C8321_=_C9505( C8321 C9505 ) C8321_=_C9792( C8321 C9792 ) C8332_=_C9092( C8332 C9092 ) C8332_=_C11181( C8332 C11181 ) \nC8375_=_C8596( C8375 C8596 ) C8375_=_C8626( C8375 C8626 ) C8375_=_C9089( C8375 C9089 ) C8375_=_C9105( C8375 C9105 ) C8375_=_C9165( C8375 C9165 ) C8375_=_C9267( C8375 C9267 ) \nC8375_=_C9327( C8375 C9327 ) C8375_=_C9521( C8375 C9521 ) C8375_=_C9522( C8375 C9522 ) C8375_=_C9527( C8375 C9527 ) C8375_=_C9528( C8375 C9528 ) C8596_=_C8626( C8596 C8626 ) \nC8596_=_C9089( C8596 C9089 ) C8596_=_C9105( C8596 C9105 ) C8596_=_C9165( C8596 C9165 ) C8596_=_C9267( C8596 C9267 ) C8596_=_C9327( C8596 C9327 ) C8596_=_C9521( C8596 C9521 ) \nC8596_=_C9522( C8596 C9522 ) C8596_=_C9527( C8596 C9527 ) C8596_=_C9528( C8596 C9528 ) C8626_=_C9089( C8626 C9089 ) C8626_=_C9105( C8626 C9105 ) C8626_=_C9165( C8626 C9165 ) \nC8626_=_C9267( C8626 C9267 ) C8626_=_C9327( C8626 C9327 ) C8626_=_C9521( C8626 C9521 ) C8626_=_C9522( C8626 C9522 ) C8626_=_C9527( C8626 C9527 ) C8626_=_C9528( C8626 C9528 ) \nC8810_=_C8811( C8810 C8811 ) C8810_=_C8812( C8810 C8812 ) C8810_=_C8816( C8810 C8816 ) C8811_=_C8812( C8811 C8812 ) C8811_=_C8816( C8811 C8816 ) C8811_=_C8824( C8811 C8824 ) \nC8811_=_C8854( C8811 C8854 ) C8812_=_C8816( C8812 C8816 ) C8812_=_C8825( C8812 C8825 ) C8812_=_C8853( C8812 C8853 ) C8816_=_C8826( C8816 C8826 ) C8824_=_C8825( C8824 C8825 ) \nC8824_=_C8826( C8824 C8826 ) C8824_=_C8854( C8824 C8854 ) C8825_=_C8826( C8825 C8826 ) C8825_=_C8853( C8825 C8853 ) C8853_=_C8854( C8853 C8854 ) C8853_=_C9337( C8853 C9337 ) \nC8853_=_C9340( C8853 C9340 ) C8854_=_C9485( C8854 C9485 ) C8854_=_C9486( C8854 C9486 ) C8997_=_C8998( C8997 C8998 ) C8997_=_C9005( C8997 C9005 ) C8998_=_C9006( C8998 C9006 ) \nC8998_=_C9337( C8998 C9337 ) C9005_=_C9006( C9005 C9006 ) C9006_=_C9337( C9006 C9337 ) C9089_=_C9105( C9089 C9105 ) C9089_=_C9165( C9089 C9165 ) C9089_=_C9267( C9089 C9267 ) \nC9089_=_C9327( C9089 C9327 ) C9089_=_C9521( C9089 C9521 ) C9089_=_C9522( C9089 C9522 ) C9089_=_C9527( C9089 C9527 ) C9089_=_C9528( C9089 C9528 ) C9092_=_C11182( C9092 C11182 ) \nC9101_=_C9105( C9101 C9105 ) C9101_=_C9148( C9101 C9148 ) C9101_=_C9262( C9101 C9262 ) C9101_=_C9263( C9101 C9263 ) C9101_=_C9267( C9101 C9267 ) C9105_=_C9148( C9105 C9148 ) \nC9105_=_C9165( C9105 C9165 ) C9105_=_C9267( C9105 C9267 ) C9105_=_C9327( C9105 C9327 ) C9105_=_C9521( C9105 C9521 ) C9105_=_C9522( C9105 C9522 ) C9105_=_C9527( C9105 C9527 ) \nC9105_=_C9528( C9105 C9528 ) C9165_=_C9166( C9165 C9166 ) C9165_=_C9267( C9165 C9267 ) C9165_=_C9327( C9165 C9327 ) C9165_=_C9521( C9165 C9521 ) C9165_=_C9522( C9165 C9522 ) \nC9165_=_C9527( C9165 C9527 ) C9165_=_C9528( C9165 C9528 ) C9166_=_C9328( C9166 C9328 ) C9166_=_C9538( C9166 C9538 ) C9166_=_C9539( C9166 C9539 ) C9166_=_C9540( C9166 C9540 ) \nC9166_=_C11215( C9166 C11215 ) C9166_=_C11255( C9166 C11255 ) C9208_=_C9209( C9208 C9209 ) C9208_=_C9233( C9208 C9233 ) C9208_=_C9235( C9208 C9235 ) C9208_=_C9262( C9208 C9262 ) \nC9208_=_C9292( C9208 C9292 ) C9209_=_C9236( C9209 C9236 ) C9209_=_C9263( C9209 C9263 ) C9233_=_C9235( C9233 C9235 ) C9233_=_C9262( C9233 C9262 ) C9233_=_C9292( C9233 C9292 ) \nC9235_=_C9236( C9235 C9236 ) C9235_=_C9262( C9235 C9262 ) C9235_=_C9292( C9235 C9292 ) C9236_=_C9263( C9236 C9263 ) C9262_=_C9263( C9262 C9263 ) C9262_=_C9267( C9262 C9267 ) \nC9262_=_C9292( C9262 C9292 ) C9263_=_C9267( C9263 C9267 ) C9263_=_C9327( C9263 C9327 ) C9263_=_C9328( C9263 C9328 ) C9267_=_C9327( C9267 C9327 ) C9267_=_C9521( C9267 C9521 ) \nC9267_=_C9522( C9267 C9522 ) C9267_=_C9527( C9267 C9527 ) C9267_=_C9528( C9267 C9528 ) C9327_=_C9328( C9327 C9328 ) C9327_=_C9521( C9327 C9521 ) C9327_=_C9522( C9327 C9522 ) \nC9327_=_C9527( C9327 C9527 ) C9327_=_C9528( C9327 C9528 ) C9328_=_C9538( C9328 C9538 ) C9328_=_C9539( C9328 C9539 ) C9328_=_C9540( C9328 C9540 ) C9337_=_C9340( C9337 C9340 ) \nC9485_=_C9486( C9485 C9486 ) C9485_=_C9505( C9485 C9505 ) C9485_=_C9792( C9485 C9792 ) C9505_=_C9792( C9505 C9792 ) C9521_=_C9522( C9521 C9522 ) C9521_=_C9527( C9521 C9527 ) \nC9521_=_C9528( C9521 C9528 ) C9521_=_C10174( C9521 C10174 ) C9522_=_C9527( C9522 C9527 ) C9522_=_C9528( C9522 C9528 ) C9522_=_C10175( C9522 C10175 ) C9527_=_C9528( C9527 C9528 ) \nC9528_=_C10734( C9528 C10734 ) C9528_=_C10830( C9528 C10830 ) C9528_=_C11002( C9528 C11002 ) C9528_=_C11003( C9528 C11003 ) C9538_=_C9539( C9538 C9539 ) C9538_=_C9540( C9538 C9540 ) \nC9539_=_C9540( C9539 C9540 ) C9597_=_C9601( C9597 C9601 ) C9597_=_C9865( C9597 C9865 ) C9601_=_C10387( C9601 C10387 ) C9785_=_C9786( C9785 C9786 ) C9785_=_C9880( C9785 C9880 ) \nC9785_=_C9922( C9785 C9922 ) C9785_=_C9923( C9785 C9923 ) C9786_=_C9944( C9786 C9944 ) C9786_=_C9981( C9786 C9981 ) C9786_=_C9982( C9786 C9982 ) C9794_=_C9803( C9794 C9803 ) \nC9794_=_C9843( C9794 C9843 ) C9843_=_C10168( C9843 C10168 ) C9851_=_C10193( C9851 C10193 ) C9880_=_C9922( C9880 C9922 ) C9880_=_C9923( C9880 C9923 ) C9922_=_C9923( C9922 C9923 ) \nC9922_=_C9981( C9922 C9981 ) C9922_=_C10244( C9922 C10244 ) C9923_=_C9982( C9923 C9982 ) C9923_=_C10313( C9923 C10313 ) C9923_=_C11474( C9923 C11474 ) C9944_=_C9981( C9944 C9981 ) \nC9944_=_C9982( C9944 C9982 ) C9981_=_C9982( C9981 C9982 ) C9981_=_C10244( C9981 C10244 ) C9982_=_C10313( C9982 C10313 ) C10066_=_C10068( C10066 C10068 ) C10066_=_C10069( C10066 C10069 ) \nC10066_=_C10077( C10066 C10077 ) C10068_=_C10069( C10068 C10069 ) C10068_=_C10078( C10068 C10078 ) C10069_=_C10079( C10069 C10079 ) C10070_=_C10077( C10070 C10077 ) C10070_=_C10078( C10070 C10078 ) \nC10070_=_C10079( C10070 C10079 ) C10077_=_C10078( C10077 C10078 ) C10077_=_C10079( C10077 C10079 ) C10078_=_C10079( C10078 C10079 ) C10081_=_C10372( C10081 C10372 ) C10091_=_C10489( C10091 C10489 ) \nC10091_=_C10490( C10091 C10490 ) C10175_=_C10176( C10175 C10176 ) C10175_=_C10178( C10175 C10178 ) C10175_=_C10179( C10175 C10179 ) C10175_=_C10180( C10175 C10180 ) C10175_=_C10181( C10175 C10181 ) \nC10175_=_C10182( C10175 C10182 ) C10176_=_C10178( C10176 C10178 ) C10176_=_C10179( C10176 C10179 ) C10176_=_C10180( C10176 C10180 ) C10176_=_C10181( C10176 C10181 ) C10176_=_C10182( C10176 C10182 ) \nC10178_=_C10179( C10178 C10179 ) C10178_=_C10180( C10178 C10180 ) C10178_=_C10181( C10178 C10181 ) C10178_=_C10182( C10178 C10182 ) C10179_=_C10180( C10179 C10180 ) C10179_=_C10181( C10179 C10181 ) \nC10179_=_C10182( C10179 C10182 ) C10179_=_C11255( C10179 C11255 ) C10180_=_C10181( C10180 C10181 ) C10180_=_C10182( C10180 C10182 ) C10181_=_C10182( C10181 C10182 ) C10182_=_C11507( C10182 C11507 ) \nC10223_=_C10224( C10223 C10224 ) C10223_=_C10225( C10223 C10225 ) C10223_=_C10226( C10223 C10226 ) C10224_=_C10225( C10224 C10225 ) C10224_=_C10226( C10224 C10226 ) C10224_=_C10229( C10224 C10229 ) \nC10225_=_C10226( C10225 C10226 ) C10225_=_C11198( C10225 C11198 ) C10225_=_C11205( C10225 C11205 ) C10229_=_C10233( C10229 C10233 ) C10233_=_C10234( C10233 C10234 ) C10233_=_C10235( C10233 C10235 ) \nC10234_=_C10235( C10234 C10235 ) C10244_=_C10395( C10244 C10395 ) C10288_=_C10313( C10288 C10313 ) C10347_=_C10348( C10347 C10348 ) C10347_=_C10349( C10347 C10349 ) C10347_=_C10350( C10347 C10350 ) \nC10347_=_C10351( C10347 C10351 ) C10347_=_C10353( C10347 C10353 ) C10347_=_C10354( C10347 C10354 ) C10348_=_C10349( C10348 C10349 ) C10348_=_C10350( C10348 C10350 ) C10348_=_C10351( C10348 C10351 ) \nC10348_=_C10353( C10348 C10353 ) C10348_=_C10354( C10348 C10354 ) C10349_=_C10350( C10349 C10350 ) C10349_=_C10351( C10349 C10351 ) C10349_=_C10353( C10349 C10353 ) C10349_=_C10354( C10349 C10354 ) \nC10350_=_C10351( C10350 C10351 ) C10350_=_C10353( C10350 C10353 ) C10350_=_C10354( C10350 C10354 ) C10351_=_C10353( C10351 C10353 ) C10351_=_C10354( C10351 C10354 ) C10353_=_C10354( C10353 C10354 ) \nC10354_=_C11608( C10354 C11608 ) C10489_=_C10490( C10489 C10490 ) C10580_=_C10581( C10580 C10581 ) C10580_=_C11162( C10580 C11162 ) C10580_=_C11346( C10580 C11346 ) C10581_=_C11163( C10581 C11163 ) \nC10581_=_C11403( C10581 C11403 ) C10701_=_C10957( C10701 C10957 ) C10701_=_C11112( C10701 C11112 ) C10720_=_C10721( C10720 C10721 ) C10720_=_C11115( C10720 C11115 ) C10720_=_C11327( C10720 C11327 ) \nC10720_=_C11328( C10720 C11328 ) C10721_=_C11116( C10721 C11116 ) C10721_=_C11372( C10721 C11372 ) C10721_=_C11382( C10721 C11382 ) C10721_=_C11383( C10721 C11383 ) C10734_=_C10735( C10734 C10735 ) \nC10734_=_C10736( C10734 C10736 ) C10734_=_C10830( C10734 C10830 ) C10734_=_C11002( C10734 C11002 ) C10734_=_C11003( C10734 C11003 ) C10734_=_C11180( C10734 C11180 ) C10735_=_C10736( C10735 C10736 ) \nC10735_=_C10809( C10735 C10809 ) C10735_=_C10831( C10735 C10831 ) C10735_=_C11031( C10735 C11031 ) C10735_=_C11183( C10735 C11183 ) C10736_=_C10810( C10736 C10810 ) C10736_=_C10832( C10736 C10832 ) \nC10736_=_C11032( C10736 C11032 ) C10736_=_C11086( C10736 C11086</w:t>
      </w:r>
    </w:p>
    <w:p>
      <w:pPr>
        <w:pStyle w:val="PreformattedText"/>
        <w:bidi w:val="0"/>
        <w:spacing w:before="0" w:after="0"/>
        <w:jc w:val="left"/>
        <w:rPr/>
      </w:pPr>
      <w:r>
        <w:rPr/>
        <w:t xml:space="preserve"> </w:t>
      </w:r>
      <w:r>
        <w:rPr/>
        <w:t>) C10736_=_C11184( C10736 C11184 ) C10740_=_C11002( C10740 C11002 ) C10740_=_C11020( C10740 C11020 ) C10740_=_C11031( C10740 C11031 ) \nC10740_=_C11032( C10740 C11032 ) C10746_=_C10747( C10746 C10747 ) C10746_=_C10980( C10746 C10980 ) C10746_=_C10981( C10746 C10981 ) C10747_=_C10986( C10747 C10986 ) C10749_=_C10752( C10749 C10752 ) \nC10749_=_C10980( C10749 C10980 ) C10752_=_C10981( C10752 C10981 ) C10809_=_C10810( C10809 C10810 ) C10809_=_C10831( C10809 C10831 ) C10809_=_C11031( C10809 C11031 ) C10810_=_C10832( C10810 C10832 ) \nC10810_=_C11032( C10810 C11032 ) C10810_=_C11086( C10810 C11086 ) C10830_=_C10831( C10830 C10831 ) C10830_=_C10832( C10830 C10832 ) C10830_=_C11002( C10830 C11002 ) C10830_=_C11003( C10830 C11003 ) \nC10830_=_C11232( C10830 C11232 ) C10831_=_C10832( C10831 C10832 ) C10831_=_C11031( C10831 C11031 ) C10832_=_C11032( C10832 C11032 ) C10832_=_C11086( C10832 C11086 ) C10893_=_C10894( C10893 C10894 ) \nC10893_=_C10895( C10893 C10895 ) C10893_=_C11152( C10893 C11152 ) C10894_=_C10895( C10894 C10895 ) C10894_=_C11153( C10894 C11153 ) C10904_=_C11056( C10904 C11056 ) C10904_=_C11103( C10904 C11103 ) \nC10909_=_C10988( C10909 C10988 ) C10909_=_C11103( C10909 C11103 ) C10909_=_C11104( C10909 C11104 ) C10951_=_C10952( C10951 C10952 ) C10951_=_C11066( C10951 C11066 ) C10952_=_C11112( C10952 C11112 ) \nC10952_=_C11114( C10952 C11114 ) C10957_=_C11114( C10957 C11114 ) C10979_=_C10987( C10979 C10987 ) C10979_=_C10988( C10979 C10988 ) C10980_=_C10981( C10980 C10981 ) C10987_=_C10988( C10987 C10988 ) \nC10987_=_C11056( C10987 C11056 ) C10987_=_C11057( C10987 C11057 ) C10988_=_C11103( C10988 C11103 ) C10988_=_C11104( C10988 C11104 ) C11002_=_C11003( C11002 C11003 ) C11002_=_C11020( C11002 C11020 ) \nC11002_=_C11031( C11002 C11031 ) C11002_=_C11032( C11002 C11032 ) C11003_=_C11086( C11003 C11086 ) C11020_=_C11031( C11020 C11031 ) C11020_=_C11032( C11020 C11032 ) C11031_=_C11032( C11031 C11032 ) \nC11032_=_C11086( C11032 C11086 ) C11056_=_C11057( C11056 C11057 ) C11056_=_C11103( C11056 C11103 ) C11057_=_C11104( C11057 C11104 ) C11103_=_C11104( C11103 C11104 ) C11108_=_C11109( C11108 C11109 ) \nC11112_=_C11114( C11112 C11114 ) C11115_=_C11116( C11115 C11116 ) C11115_=_C11327( C11115 C11327 ) C11115_=_C11328( C11115 C11328 ) C11116_=_C11372( C11116 C11372 ) C11116_=_C11382( C11116 C11382 ) \nC11116_=_C11383( C11116 C11383 ) C11152_=_C11153( C11152 C11153 ) C11152_=_C11154( C11152 C11154 ) C11153_=_C11154( C11153 C11154 ) C11162_=_C11163( C11162 C11163 ) C11162_=_C11346( C11162 C11346 ) \nC11163_=_C11403( C11163 C11403 ) C11180_=_C11181( C11180 C11181 ) C11180_=_C11182( C11180 C11182 ) C11180_=_C11183( C11180 C11183 ) C11180_=_C11184( C11180 C11184 ) C11181_=_C11182( C11181 C11182 ) \nC11181_=_C11183( C11181 C11183 ) C11181_=_C11184( C11181 C11184 ) C11182_=_C11183( C11182 C11183 ) C11182_=_C11184( C11182 C11184 ) C11183_=_C11184( C11183 C11184 ) C11198_=_C11199( C11198 C11199 ) \nC11198_=_C11200( C11198 C11200 ) C11198_=_C11202( C11198 C11202 ) C11198_=_C11205( C11198 C11205 ) C11199_=_C11200( C11199 C11200 ) C11199_=_C11202( C11199 C11202 ) C11199_=_C11284( C11199 C11284 ) \nC11200_=_C11202( C11200 C11202 ) C11205_=_C11284( C11205 C11284 ) C11215_=_C11216( C11215 C11216 ) C11215_=_C11255( C11215 C11255 ) C11232_=_C11233( C11232 C11233 ) C11327_=_C11328( C11327 C11328 ) \nC11327_=_C11372( C11327 C11372 ) C11328_=_C11383( C11328 C11383 ) C11346_=_C11403( C11346 C11403 ) C11372_=_C11382( C11372 C11382 ) C11372_=_C11383( C11372 C11383 ) C11382_=_C11383( C11382 C11383 ) \nC11484_=_C11485( C11484 C11485 ) C11484_=_C11507( C11484 C11507 ) C11601_=_C11611( C11601 C11611 ) C12172_=_C12174( C12172 C12174 ) "];3905-&gt;3965[label="218: C3793 C4665 C5579 C6157 C8011 \nC8020 C8199 C8319 C8321 C8332 C8375 \nC8596 C8626 C8810 C8811 C8812 C8816 \nC8824 C8825 C8826 C8853 C8854 C8997 \nC8998 C9005 C9006 C9089 C9092 C9101 \nC9105 C9148 C9165 C9166 C9208 C9209 \nC9233 C9235 C9236 C9262 C9263 C9267 \nC9292 C9327 C9328 C9337 C9340 C9485 \nC9486 C9505 C9521 C9522 C9527 C9528 \nC9538 C9539 C9540 C9597 C9601 C9785 \nC9786 C9792 C9794 C9803 C9843 C9851 \nC9865 C9880 C9922 C9923 C9944 C9981 \nC9982 C10066 C10068 C10069 C10070 C10077 \nC10078 C10079 C10081 C10091 C10156 C10168 \nC10174 C10175 C10176 C10178 C10179 C10180 \nC10181 C10182 C10193 C10223 C10224 C10225 \nC10226 C10229 C10233 C10234 C10235 C10244 \nC10268 C10288 C10313 C10317 C10347 C10348 \nC10349 C10350 C10351 C10353 C10354 C10372 \nC10387 C10395 C10426 C10465 C10489 C10490 \nC10580 C10581 C10701 C10720 C10721 C10726 \nC10734 C10735 C10736 C10740 C10746 C10747 \nC10749 C10752 C10809 C10810 C10830 C10831 \nC10832 C10893 C10894 C10895 C10904 C10909 \nC10951 C10952 C10957 C10971 C10979 C10980 \nC10981 C10986 C10987 C10988 C11002 C11003 \nC11007 C11011 C11020 C11031 C11032 C11056 \nC11057 C11066 C11086 C11103 C11104 C11108 \nC11109 C11112 C11114 C11115 C11116 C11152 \nC11153 C11154 C11162 C11163 C11180 C11181 \nC11182 C11183 C11184 C11198 C11199 C11200 \nC11202 C11205 C11215 C11216 C11232 C11233 \nC11255 C11280 C11284 C11327 C11328 C11346 \nC11372 C11382 C11383 C11403 C11429 C11440 \nC11449 C11465 C11474 C11484 C11485 C11507 \nC11534 C11539 C11562 C11601 C11608 C11626 \nC11647 C12172 C12174 \n422: C3793_=_C10066 ,C3793_=_C10068 ,C3793_=_C10069 ,C4665_=_C10244 ,C4665_=_C10395 ,\nC5579_=_C10747 ,C5579_=_C10830 ,C5579_=_C10831 ,C5579_=_C10832 ,C5579_=_C10986 ,C6157_=_C10987 ,\nC6157_=_C11056 ,C6157_=_C11057 ,C8011_=_C8020 ,C8199_=_C8375 ,C8199_=_C8596 ,C8199_=_C8626 ,\nC8199_=_C9089 ,C8199_=_C9105 ,C8199_=_C9165 ,C8199_=_C9267 ,C8199_=_C9327 ,C8199_=_C9521 ,\nC8199_=_C9522 ,C8199_=_C9527 ,C8199_=_C9528 ,C8319_=_C8321 ,C8319_=_C8854 ,C8319_=_C9485 ,\nC8319_=_C9486 ,C8321_=_C9485 ,C8321_=_C9505 ,C8321_=_C9792 ,C8332_=_C9092 ,C8332_=_C11181 ,\nC8375_=_C8596 ,C8375_=_C8626 ,C8375_=_C9089 ,C8375_=_C9105 ,C8375_=_C9165 ,C8375_=_C9267 ,\nC8375_=_C9327 ,C8375_=_C9521 ,C8375_=_C9522 ,C8375_=_C9527 ,C8375_=_C9528 ,C8596_=_C8626 ,\nC8596_=_C9089 ,C8596_=_C9105 ,C8596_=_C9165 ,C8596_=_C9267 ,C8596_=_C9327 ,C8596_=_C9521 ,\nC8596_=_C9522 ,C8596_=_C9527 ,C8596_=_C9528 ,C8626_=_C9089 ,C8626_=_C9105 ,C8626_=_C9165 ,\nC8626_=_C9267 ,C8626_=_C9327 ,C8626_=_C9521 ,C8626_=_C9522 ,C8626_=_C9527 ,C8626_=_C9528 ,\nC8810_=_C8811 ,C8810_=_C8812 ,C8810_=_C8816 ,C8811_=_C8812 ,C8811_=_C8816 ,C8811_=_C8824 ,\nC8811_=_C8854 ,C8812_=_C8816 ,C8812_=_C8825 ,C8812_=_C8853 ,C8816_=_C8826 ,C8824_=_C8825 ,\nC8824_=_C8826 ,C8824_=_C8854 ,C8825_=_C8826 ,C8825_=_C8853 ,C8853_=_C8854 ,C8853_=_C9337 ,\nC8853_=_C9340 ,C8854_=_C9485 ,C8854_=_C9486 ,C8997_=_C8998 ,C8997_=_C9005 ,C8998_=_C9006 ,\nC8998_=_C9337 ,C9005_=_C9006 ,C9006_=_C9337 ,C9089_=_C9105 ,C9089_=_C9165 ,C9089_=_C9267 ,\nC9089_=_C9327 ,C9089_=_C9521 ,C9089_=_C9522 ,C9089_=_C9527 ,C9089_=_C9528 ,C9092_=_C11182 ,\nC9101_=_C9105 ,C9101_=_C9148 ,C9101_=_C9262 ,C9101_=_C9263 ,C9101_=_C9267 ,C9105_=_C9148 ,\nC9105_=_C9165 ,C9105_=_C9267 ,C9105_=_C9327 ,C9105_=_C9521 ,C9105_=_C9522 ,C9105_=_C9527 ,\nC9105_=_C9528 ,C9165_=_C9166 ,C9165_=_C9267 ,C9165_=_C9327 ,C9165_=_C9521 ,C9165_=_C9522 ,\nC9165_=_C9527 ,C9165_=_C9528 ,C9166_=_C9328 ,C9166_=_C9538 ,C9166_=_C9539 ,C9166_=_C9540 ,\nC9166_=_C11215 ,C9166_=_C11255 ,C9208_=_C9209 ,C9208_=_C9233 ,C9208_=_C9235 ,C9208_=_C9262 ,\nC9208_=_C9292 ,C9209_=_C9236 ,C9209_=_C9263 ,C9233_=_C9235 ,C9233_=_C9262 ,C9233_=_C9292 ,\nC9235_=_C9236 ,C9235_=_C9262 ,C9235_=_C9292 ,C9236_=_C9263 ,C9262_=_C9263 ,C9262_=_C9267 ,\nC9262_=_C9292 ,C9263_=_C9267 ,C9263_=_C9327 ,C9263_=_C9328 ,C9267_=_C9327 ,C9267_=_C9521 ,\nC9267_=_C9522 ,C9267_=_C9527 ,C9267_=_C9528 ,C9327_=_C9328 ,C9327_=_C9521 ,C9327_=_C9522 ,\nC9327_=_C9527 ,C9327_=_C9528 ,C9328_=_C9538 ,C9328_=_C9539 ,C9328_=_C9540 ,C9337_=_C9340 ,\nC9485_=_C9486 ,C9485_=_C9505 ,C9485_=_C9792 ,C9505_=_C9792 ,C9521_=_C9522 ,C9521_=_C9527 ,\nC9521_=_C9528 ,C9521_=_C10174 ,C9522_=_C9527 ,C9522_=_C9528 ,C9522_=_C10175 ,C9527_=_C9528 ,\nC9528_=_C10734 ,C9528_=_C10830 ,C9528_=_C11002 ,C9528_=_C11003 ,C9538_=_C9539 ,C9538_=_C9540 ,\nC9539_=_C9540 ,C9597_=_C9601 ,C9597_=_C9865 ,C9601_=_C10387 ,C9785_=_C9786 ,C9785_=_C9880 ,\nC9785_=_C9922 ,C9785_=_C9923 ,C9786_=_C9944 ,C9786_=_C9981 ,C9786_=_C9982 ,C9794_=_C9803 ,\nC9794_=_C9843 ,C9843_=_C10168 ,C9851_=_C10193 ,C9880_=_C9922 ,C9880_=_C9923 ,C9922_=_C9923 ,\nC9922_=_C9981 ,C9922_=_C10244 ,C9923_=_C9982 ,C9923_=_C10313 ,C9923_=_C11474 ,C9944_=_C9981 ,\nC9944_=_C9982 ,C9981_=_C9982 ,C9981_=_C10244 ,C9982_=_C10313 ,C10066_=_C10068 ,C10066_=_C10069 ,\nC10066_=_C10077 ,C10068_=_C10069 ,C10068_=_C10078 ,C10069_=_C10079 ,C10070_=_C10077 ,C10070_=_C10078 ,\nC10070_=_C10079 ,C10077_=_C10078 ,C10077_=_C10079 ,C10078_=_C10079 ,C10081_=_C10372 ,C10091_=_C10489 ,\nC10091_=_C10490 ,C10175_=_C10176 ,C10175_=_C10178 ,C10175_=_C10179 ,C10175_=_C10180 ,C10175_=_C10181 ,\nC10175_=_C10182 ,C10176_=_C10178 ,C10176_=_C10179 ,C10176_=_C10180 ,C10176_=_C10181 ,C10176_=_C10182 ,\nC10178_=_C10179 ,C10178_=_C10180 ,C10178_=_C10181 ,C10178_=_C10182 ,C10179_=_C10180 ,C10179_=_C10181 ,\nC10179_=_C10182 ,C10179_=_C11255 ,C10180_=_C10181 ,C10180_=_C10182 ,C10181_=_C10182 ,C10182_=_C11507 ,\nC10223_=_C10224 ,C10223_=_C10225 ,C10223_=_C10226 ,C10224_=_C10225 ,C10224_=_C10226 ,C10224_=_C10229 ,\nC10225_=_C10226 ,C10225_=_C11198 ,C10225_=_C11205 ,C10229_=_C10233 ,C10233_=_C10234 ,C10233_=_C10235 ,\nC10234_=_C10235 ,C10244_=_C10395 ,C10288_=_C10313 ,C10347_=_C10348 ,C10347_=_C10349 ,C10347_=_C10350 ,\nC10347_=_C10351 ,C10347_=_C10353 ,C10347_=_C10354 ,C10348_=_C10349 ,C10348_=_C10350 ,C10348_=_C10351 ,\nC10348_=_C10353 ,C10348_=_C10354 ,C10349_=_C10350 ,C10349_=_C10351 ,C10349_=_C10353 ,C10349_=_C10354 ,\nC10350_=_C10351 ,C10350_=_C10353 ,C10350_=_C10354 ,C10351_=_C10353 ,C10351_=_C10354 ,C10353_=_C10354 ,\nC10354_=_C11608 ,C10489_=_C10490 ,C10580_=_C10581 ,C10580_=_C11162 ,C10580_=_C11346 ,C10581_=_C11163 ,\nC10581_=_C11403 ,C10701_=_C10957 ,C10701_=_C11112 ,C10720_=_C10721 ,C10720_=_C11115</w:t>
      </w:r>
    </w:p>
    <w:p>
      <w:pPr>
        <w:pStyle w:val="PreformattedText"/>
        <w:bidi w:val="0"/>
        <w:spacing w:before="0" w:after="0"/>
        <w:jc w:val="left"/>
        <w:rPr/>
      </w:pPr>
      <w:r>
        <w:rPr/>
        <w:t xml:space="preserve"> </w:t>
      </w:r>
      <w:r>
        <w:rPr/>
        <w:t>,C10720_=_C11327 ,\nC10720_=_C11328 ,C10721_=_C11116 ,C10721_=_C11372 ,C10721_=_C11382 ,C10721_=_C11383 ,C10734_=_C10735 ,\nC10734_=_C10736 ,C10734_=_C10830 ,C10734_=_C11002 ,C10734_=_C11003 ,C10734_=_C11180 ,C10735_=_C10736 ,\nC10735_=_C10809 ,C10735_=_C10831 ,C10735_=_C11031 ,C10735_=_C11183 ,C10736_=_C10810 ,C10736_=_C10832 ,\nC10736_=_C11032 ,C10736_=_C11086 ,C10736_=_C11184 ,C10740_=_C11002 ,C10740_=_C11020 ,C10740_=_C11031 ,\nC10740_=_C11032 ,C10746_=_C10747 ,C10746_=_C10980 ,C10746_=_C10981 ,C10747_=_C10986 ,C10749_=_C10752 ,\nC10749_=_C10980 ,C10752_=_C10981 ,C10809_=_C10810 ,C10809_=_C10831 ,C10809_=_C11031 ,C10810_=_C10832 ,\nC10810_=_C11032 ,C10810_=_C11086 ,C10830_=_C10831 ,C10830_=_C10832 ,C10830_=_C11002 ,C10830_=_C11003 ,\nC10830_=_C11232 ,C10831_=_C10832 ,C10831_=_C11031 ,C10832_=_C11032 ,C10832_=_C11086 ,C10893_=_C10894 ,\nC10893_=_C10895 ,C10893_=_C11152 ,C10894_=_C10895 ,C10894_=_C11153 ,C10904_=_C11056 ,C10904_=_C11103 ,\nC10909_=_C10988 ,C10909_=_C11103 ,C10909_=_C11104 ,C10951_=_C10952 ,C10951_=_C11066 ,C10952_=_C11112 ,\nC10952_=_C11114 ,C10957_=_C11114 ,C10979_=_C10987 ,C10979_=_C10988 ,C10980_=_C10981 ,C10987_=_C10988 ,\nC10987_=_C11056 ,C10987_=_C11057 ,C10988_=_C11103 ,C10988_=_C11104 ,C11002_=_C11003 ,C11002_=_C11020 ,\nC11002_=_C11031 ,C11002_=_C11032 ,C11003_=_C11086 ,C11020_=_C11031 ,C11020_=_C11032 ,C11031_=_C11032 ,\nC11032_=_C11086 ,C11056_=_C11057 ,C11056_=_C11103 ,C11057_=_C11104 ,C11103_=_C11104 ,C11108_=_C11109 ,\nC11112_=_C11114 ,C11115_=_C11116 ,C11115_=_C11327 ,C11115_=_C11328 ,C11116_=_C11372 ,C11116_=_C11382 ,\nC11116_=_C11383 ,C11152_=_C11153 ,C11152_=_C11154 ,C11153_=_C11154 ,C11162_=_C11163 ,C11162_=_C11346 ,\nC11163_=_C11403 ,C11180_=_C11181 ,C11180_=_C11182 ,C11180_=_C11183 ,C11180_=_C11184 ,C11181_=_C11182 ,\nC11181_=_C11183 ,C11181_=_C11184 ,C11182_=_C11183 ,C11182_=_C11184 ,C11183_=_C11184 ,C11198_=_C11199 ,\nC11198_=_C11200 ,C11198_=_C11202 ,C11198_=_C11205 ,C11199_=_C11200 ,C11199_=_C11202 ,C11199_=_C11284 ,\nC11200_=_C11202 ,C11205_=_C11284 ,C11215_=_C11216 ,C11215_=_C11255 ,C11232_=_C11233 ,C11327_=_C11328 ,\nC11327_=_C11372 ,C11328_=_C11383 ,C11346_=_C11403 ,C11372_=_C11382 ,C11372_=_C11383 ,C11382_=_C11383 ,\nC11484_=_C11485 ,C11484_=_C11507 ,C12172_=_C12174 ,"];3966[shape=box, label="id:3966 level: 11\n6: C8700 C8719 C9723 C10008 C10935 \nC10938 \n2: C8719_=_C10935( C8719 C10935 ) C10008_=_C10935( C10008 C10935 ) "];3906-&gt;3966[label="5: C8700 C8719 C9723 C10008 C10938 \n0: "];3967[shape=box, label="id:3967 level: 11\n113: C1043 C1160 C8018 C8038 C8039 \nC8040 C8041 C8058 C8362 C8363 C8364 \nC8365 C8371 C8589 C8610 C8632 C8642 \nC8650 C8660 C8663 C8667 C8674 C8675 \nC8676 C8677 C8678 C8679 C8681 C8682 \nC8684 C8687 C8694 C8695 C8696 C8697 \nC8698 C8699 C8700 C8701 C8702 C8710 \nC8711 C8712 C8713 C8714 C8716 C8717 \nC8719 C8726 C8727 C8749 C8752 C8760 \nC8761 C8784 C8787 C8797 C8804 C8864 \nC8871 C8888 C8895 C8913 C8920 C8939 \nC8946 C9063 C9078 C9085 C9086 C9114 \nC9115 C9116 C9118 C9154 C9208 C9293 \nC9294 C9295 C9299 C9300 C9306 C9307 \nC9308 C9318 C9319 C9320 C9642 C9654 \nC9715 C9719 C10002 C10103 C10113 C10842 \nC10930 C10938 C12068 C12070 C12088 C12090 \nC12092 C12094 C12096 C12098 C12108 C12110 \nC12440 C12442 C12464 C12466 C12484 C12486 \n415: C1043_=_C8362( C1043 C8362 ) C1043_=_C8660( C1043 C8660 ) C1043_=_C8663( C1043 C8663 ) C1043_=_C8667( C1043 C8667 ) C1160_=_C8364( C1160 C8364 ) \nC1160_=_C8726( C1160 C8726 ) C1160_=_C8727( C1160 C8727 ) C8018_=_C8038( C8018 C8038 ) C8018_=_C8039( C8018 C8039 ) C8018_=_C8040( C8018 C8040 ) C8018_=_C8041( C8018 C8041 ) \nC8018_=_C8058( C8018 C8058 ) C8018_=_C8363( C8018 C8363 ) C8018_=_C8694( C8018 C8694 ) C8018_=_C8695( C8018 C8695 ) C8018_=_C8696( C8018 C8696 ) C8018_=_C8697( C8018 C8697 ) \nC8018_=_C8698( C8018 C8698 ) C8018_=_C8699( C8018 C8699 ) C8018_=_C8700( C8018 C8700 ) C8018_=_C8701( C8018 C8701 ) C8018_=_C8702( C8018 C8702 ) C8038_=_C8039( C8038 C8039 ) \nC8038_=_C8040( C8038 C8040 ) C8038_=_C8041( C8038 C8041 ) C8038_=_C8058( C8038 C8058 ) C8038_=_C9319( C8038 C9319 ) C8038_=_C9715( C8038 C9715 ) C8039_=_C8040( C8039 C8040 ) \nC8039_=_C8041( C8039 C8041 ) C8039_=_C8058( C8039 C8058 ) C8039_=_C9114( C8039 C9114 ) C8039_=_C9320( C8039 C9320 ) C8040_=_C8041( C8040 C8041 ) C8040_=_C8058( C8040 C8058 ) \nC8040_=_C9115( C8040 C9115 ) C8041_=_C8058( C8041 C8058 ) C8041_=_C9116( C8041 C9116 ) C8362_=_C8363( C8362 C8363 ) C8362_=_C8364( C8362 C8364 ) C8362_=_C8365( C8362 C8365 ) \nC8362_=_C8371( C8362 C8371 ) C8362_=_C8660( C8362 C8660 ) C8362_=_C8663( C8362 C8663 ) C8362_=_C8667( C8362 C8667 ) C8363_=_C8364( C8363 C8364 ) C8363_=_C8365( C8363 C8365 ) \nC8363_=_C8371( C8363 C8371 ) C8363_=_C8694( C8363 C8694 ) C8363_=_C8695( C8363 C8695 ) C8363_=_C8696( C8363 C8696 ) C8363_=_C8697( C8363 C8697 ) C8363_=_C8698( C8363 C8698 ) \nC8363_=_C8699( C8363 C8699 ) C8363_=_C8700( C8363 C8700 ) C8363_=_C8701( C8363 C8701 ) C8363_=_C8702( C8363 C8702 ) C8364_=_C8365( C8364 C8365 ) C8364_=_C8371( C8364 C8371 ) \nC8364_=_C8726( C8364 C8726 ) C8364_=_C8727( C8364 C8727 ) C8365_=_C8371( C8365 C8371 ) C8365_=_C8760( C8365 C8760 ) C8365_=_C8761( C8365 C8761 ) C8371_=_C9085( C8371 C9085 ) \nC8371_=_C9086( C8371 C9086 ) C8589_=_C8797( C8589 C8797 ) C8589_=_C8864( C8589 C8864 ) C8589_=_C8888( C8589 C8888 ) C8589_=_C8913( C8589 C8913 ) C8589_=_C8939( C8589 C8939 ) \nC8589_=_C9063( C8589 C9063 ) C8589_=_C9154( C8589 C9154 ) C8589_=_C9208( C8589 C9208 ) C8589_=_C9293( C8589 C9293 ) C8589_=_C9294( C8589 C9294 ) C8589_=_C9295( C8589 C9295 ) \nC8589_=_C9299( C8589 C9299 ) C8589_=_C9300( C8589 C9300 ) C8632_=_C8663( C8632 C8663 ) C8632_=_C8696( C8632 C8696 ) C8642_=_C8650( C8642 C8650 ) C8660_=_C8663( C8660 C8663 ) \nC8660_=_C8667( C8660 C8667 ) C8660_=_C8674( C8660 C8674 ) C8660_=_C8675( C8660 C8675 ) C8660_=_C8676( C8660 C8676 ) C8660_=_C8677( C8660 C8677 ) C8660_=_C8678( C8660 C8678 ) \nC8660_=_C8679( C8660 C8679 ) C8660_=_C8681( C8660 C8681 ) C8660_=_C8682( C8660 C8682 ) C8660_=_C8684( C8660 C8684 ) C8660_=_C9078( C8660 C9078 ) C8663_=_C8667( C8663 C8667 ) \nC8663_=_C8696( C8663 C8696 ) C8667_=_C8700( C8667 C8700 ) C8674_=_C8675( C8674 C8675 ) C8674_=_C8676( C8674 C8676 ) C8674_=_C8677( C8674 C8677 ) C8674_=_C8678( C8674 C8678 ) \nC8674_=_C8679( C8674 C8679 ) C8674_=_C8681( C8674 C8681 ) C8674_=_C8682( C8674 C8682 ) C8674_=_C8684( C8674 C8684 ) C8675_=_C8676( C8675 C8676 ) C8675_=_C8677( C8675 C8677 ) \nC8675_=_C8678( C8675 C8678 ) C8675_=_C8679( C8675 C8679 ) C8675_=_C8681( C8675 C8681 ) C8675_=_C8682( C8675 C8682 ) C8675_=_C8684( C8675 C8684 ) C8676_=_C8677( C8676 C8677 ) \nC8676_=_C8678( C8676 C8678 ) C8676_=_C8679( C8676 C8679 ) C8676_=_C8681( C8676 C8681 ) C8676_=_C8682( C8676 C8682 ) C8676_=_C8684( C8676 C8684 ) C8677_=_C8678( C8677 C8678 ) \nC8677_=_C8679( C8677 C8679 ) C8677_=_C8681( C8677 C8681 ) C8677_=_C8682( C8677 C8682 ) C8677_=_C8684( C8677 C8684 ) C8678_=_C8679( C8678 C8679 ) C8678_=_C8681( C8678 C8681 ) \nC8678_=_C8682( C8678 C8682 ) C8678_=_C8684( C8678 C8684 ) C8678_=_C8804( C8678 C8804 ) C8679_=_C8681( C8679 C8681 ) C8679_=_C8682( C8679 C8682 ) C8679_=_C8684( C8679 C8684 ) \nC8681_=_C8682( C8681 C8682 ) C8681_=_C8684( C8681 C8684 ) C8682_=_C8684( C8682 C8684 ) C8694_=_C8695( C8694 C8695 ) C8694_=_C8696( C8694 C8696 ) C8694_=_C8697( C8694 C8697 ) \nC8694_=_C8698( C8694 C8698 ) C8694_=_C8699( C8694 C8699 ) C8694_=_C8700( C8694 C8700 ) C8694_=_C8701( C8694 C8701 ) C8694_=_C8702( C8694 C8702 ) C8694_=_C8727( C8694 C8727 ) \nC8694_=_C8761( C8694 C8761 ) C8694_=_C9086( C8694 C9086 ) C8695_=_C8696( C8695 C8696 ) C8695_=_C8697( C8695 C8697 ) C8695_=_C8698( C8695 C8698 ) C8695_=_C8699( C8695 C8699 ) \nC8695_=_C8700( C8695 C8700 ) C8695_=_C8701( C8695 C8701 ) C8695_=_C8702( C8695 C8702 ) C8696_=_C8697( C8696 C8697 ) C8696_=_C8698( C8696 C8698 ) C8696_=_C8699( C8696 C8699 ) \nC8696_=_C8700( C8696 C8700 ) C8696_=_C8701( C8696 C8701 ) C8696_=_C8702( C8696 C8702 ) C8697_=_C8698( C8697 C8698 ) C8697_=_C8699( C8697 C8699 ) C8697_=_C8700( C8697 C8700 ) \nC8697_=_C8701( C8697 C8701 ) C8697_=_C8702( C8697 C8702 ) C8698_=_C8699( C8698 C8699 ) C8698_=_C8700( C8698 C8700 ) C8698_=_C8701( C8698 C8701 ) C8698_=_C8702( C8698 C8702 ) \nC8699_=_C8700( C8699 C8700 ) C8699_=_C8701( C8699 C8701 ) C8699_=_C8702( C8699 C8702 ) C8700_=_C8701( C8700 C8701 ) C8700_=_C8702( C8700 C8702 ) C8701_=_C8702( C8701 C8702 ) \nC8710_=_C8711( C8710 C8711 ) C8710_=_C8712( C8710 C8712 ) C8710_=_C8713( C8710 C8713 ) C8710_=_C8714( C8710 C8714 ) C8710_=_C8716( C8710 C8716 ) C8710_=_C8717( C8710 C8717 ) \nC8710_=_C8719( C8710 C8719 ) C8711_=_C8712( C8711 C8712 ) C8711_=_C8713( C8711 C8713 ) C8711_=_C8714( C8711 C8714 ) C8711_=_C8716( C8711 C8716 ) C8711_=_C8717( C8711 C8717 ) \nC8711_=_C8719( C8711 C8719 ) C8712_=_C8713( C8712 C8713 ) C8712_=_C8714( C8712 C8714 ) C8712_=_C8716( C8712 C8716 ) C8712_=_C8717( C8712 C8717 ) C8712_=_C8719( C8712 C8719 ) \nC8713_=_C8714( C8713 C8714 ) C8713_=_C8716( C8713 C8716 ) C8713_=_C8717( C8713 C8717 ) C8713_=_C8719( C8713 C8719 ) C8714_=_C8716( C8714 C8716 ) C8714_=_C8717( C8714 C8717 ) \nC8714_=_C8719( C8714 C8719 ) C8716_=_C8717( C8716 C8717 ) C8716_=_C8719( C8716 C8719 ) C8717_=_C8719( C8717 C8719 ) C8726_=_C8727( C8726 C8727 ) C8726_=_C8749( C8726 C8749 ) \nC8726_=_C8752( C8726 C8752 ) C8727_=_C8761( C8727 C8761 ) C8727_=_C9086( C8727 C9086 ) C8749_=_C8752( C8749 C8752 ) C8760_=_C8761( C8760 C8761 ) C8760_=_C8784( C8760 C8784 ) \nC8760_=_C8787( C8760 C8787 ) C8761_=_C9086( C8761 C9086 ) C8784_=_C8787( C8784 C8787 ) C8797_=_C8804( C8797 C8804 ) C8797_=_C8864( C8797 C8864 ) C8797_=_C8888( C8797 C8888 ) \nC8797_=_C8913( C8797 C8913 ) C8797_=_C8939( C8797 C8939 ) C8797_=_C9063( C8797 C9063 ) C8797_=_C9154( C8797 C9154 ) C8797_=_C9208( C8797 C9208 ) C8797_=_C9293( C8797 C9293 ) \nC8797_=_C9294( C8797 C9294 ) C8797_=_C9295( C8797 C9295 ) C8797_=_C9299( C8797 C9299 ) C8797_=_C9300( C8797 C9300 ) C8864_=_C8871( C8864 C8871 ) C8864_=_C8888(</w:t>
      </w:r>
    </w:p>
    <w:p>
      <w:pPr>
        <w:pStyle w:val="PreformattedText"/>
        <w:bidi w:val="0"/>
        <w:spacing w:before="0" w:after="0"/>
        <w:jc w:val="left"/>
        <w:rPr/>
      </w:pPr>
      <w:r>
        <w:rPr/>
        <w:t xml:space="preserve"> </w:t>
      </w:r>
      <w:r>
        <w:rPr/>
        <w:t>C8864 C8888 ) \nC8864_=_C8913( C8864 C8913 ) C8864_=_C8939( C8864 C8939 ) C8864_=_C9063( C8864 C9063 ) C8864_=_C9154( C8864 C9154 ) C8864_=_C9208( C8864 C9208 ) C8864_=_C9293( C8864 C9293 ) \nC8864_=_C9294( C8864 C9294 ) C8864_=_C9295( C8864 C9295 ) C8864_=_C9299( C8864 C9299 ) C8864_=_C9300( C8864 C9300 ) C8888_=_C8895( C8888 C8895 ) C8888_=_C8913( C8888 C8913 ) \nC8888_=_C8939( C8888 C8939 ) C8888_=_C9063( C8888 C9063 ) C8888_=_C9154( C8888 C9154 ) C8888_=_C9208( C8888 C9208 ) C8888_=_C9293( C8888 C9293 ) C8888_=_C9294( C8888 C9294 ) \nC8888_=_C9295( C8888 C9295 ) C8888_=_C9299( C8888 C9299 ) C8888_=_C9300( C8888 C9300 ) C8913_=_C8920( C8913 C8920 ) C8913_=_C8939( C8913 C8939 ) C8913_=_C9063( C8913 C9063 ) \nC8913_=_C9154( C8913 C9154 ) C8913_=_C9208( C8913 C9208 ) C8913_=_C9293( C8913 C9293 ) C8913_=_C9294( C8913 C9294 ) C8913_=_C9295( C8913 C9295 ) C8913_=_C9299( C8913 C9299 ) \nC8913_=_C9300( C8913 C9300 ) C8939_=_C8946( C8939 C8946 ) C8939_=_C9063( C8939 C9063 ) C8939_=_C9154( C8939 C9154 ) C8939_=_C9208( C8939 C9208 ) C8939_=_C9293( C8939 C9293 ) \nC8939_=_C9294( C8939 C9294 ) C8939_=_C9295( C8939 C9295 ) C8939_=_C9299( C8939 C9299 ) C8939_=_C9300( C8939 C9300 ) C9063_=_C9154( C9063 C9154 ) C9063_=_C9208( C9063 C9208 ) \nC9063_=_C9293( C9063 C9293 ) C9063_=_C9294( C9063 C9294 ) C9063_=_C9295( C9063 C9295 ) C9063_=_C9299( C9063 C9299 ) C9063_=_C9300( C9063 C9300 ) C9085_=_C9086( C9085 C9086 ) \nC9114_=_C9115( C9114 C9115 ) C9114_=_C9116( C9114 C9116 ) C9114_=_C9118( C9114 C9118 ) C9114_=_C9320( C9114 C9320 ) C9115_=_C9116( C9115 C9116 ) C9115_=_C9118( C9115 C9118 ) \nC9116_=_C9118( C9116 C9118 ) C9154_=_C9208( C9154 C9208 ) C9154_=_C9293( C9154 C9293 ) C9154_=_C9294( C9154 C9294 ) C9154_=_C9295( C9154 C9295 ) C9154_=_C9299( C9154 C9299 ) \nC9154_=_C9300( C9154 C9300 ) C9208_=_C9293( C9208 C9293 ) C9208_=_C9294( C9208 C9294 ) C9208_=_C9295( C9208 C9295 ) C9208_=_C9299( C9208 C9299 ) C9208_=_C9300( C9208 C9300 ) \nC9293_=_C9294( C9293 C9294 ) C9293_=_C9295( C9293 C9295 ) C9293_=_C9299( C9293 C9299 ) C9293_=_C9300( C9293 C9300 ) C9294_=_C9295( C9294 C9295 ) C9294_=_C9299( C9294 C9299 ) \nC9294_=_C9300( C9294 C9300 ) C9295_=_C9299( C9295 C9299 ) C9295_=_C9300( C9295 C9300 ) C9299_=_C9300( C9299 C9300 ) C9306_=_C9307( C9306 C9307 ) C9306_=_C9308( C9306 C9308 ) \nC9307_=_C9308( C9307 C9308 ) C9307_=_C10002( C9307 C10002 ) C9318_=_C9319( C9318 C9319 ) C9318_=_C9320( C9318 C9320 ) C9319_=_C9320( C9319 C9320 ) C9319_=_C9715( C9319 C9715 ) \nC12068_=_C12070( C12068 C12070 ) C12068_=_C12088( C12068 C12088 ) C12068_=_C12090( C12068 C12090 ) C12068_=_C12092( C12068 C12092 ) C12068_=_C12094( C12068 C12094 ) C12068_=_C12096( C12068 C12096 ) \nC12068_=_C12098( C12068 C12098 ) C12068_=_C12108( C12068 C12108 ) C12068_=_C12110( C12068 C12110 ) C12068_=_C12464( C12068 C12464 ) C12068_=_C12466( C12068 C12466 ) C12070_=_C12088( C12070 C12088 ) \nC12070_=_C12090( C12070 C12090 ) C12070_=_C12092( C12070 C12092 ) C12070_=_C12094( C12070 C12094 ) C12070_=_C12096( C12070 C12096 ) C12070_=_C12098( C12070 C12098 ) C12070_=_C12108( C12070 C12108 ) \nC12070_=_C12110( C12070 C12110 ) C12070_=_C12464( C12070 C12464 ) C12070_=_C12466( C12070 C12466 ) C12088_=_C12090( C12088 C12090 ) C12088_=_C12092( C12088 C12092 ) C12088_=_C12094( C12088 C12094 ) \nC12088_=_C12096( C12088 C12096 ) C12088_=_C12098( C12088 C12098 ) C12088_=_C12108( C12088 C12108 ) C12088_=_C12110( C12088 C12110 ) C12088_=_C12484( C12088 C12484 ) C12088_=_C12486( C12088 C12486 ) \nC12090_=_C12092( C12090 C12092 ) C12090_=_C12094( C12090 C12094 ) C12090_=_C12096( C12090 C12096 ) C12090_=_C12098( C12090 C12098 ) C12090_=_C12108( C12090 C12108 ) C12090_=_C12110( C12090 C12110 ) \nC12090_=_C12484( C12090 C12484 ) C12090_=_C12486( C12090 C12486 ) C12092_=_C12094( C12092 C12094 ) C12092_=_C12096( C12092 C12096 ) C12092_=_C12098( C12092 C12098 ) C12092_=_C12108( C12092 C12108 ) \nC12092_=_C12110( C12092 C12110 ) C12092_=_C12440( C12092 C12440 ) C12092_=_C12442( C12092 C12442 ) C12092_=_C12464( C12092 C12464 ) C12092_=_C12466( C12092 C12466 ) C12092_=_C12484( C12092 C12484 ) \nC12092_=_C12486( C12092 C12486 ) C12094_=_C12096( C12094 C12096 ) C12094_=_C12098( C12094 C12098 ) C12094_=_C12108( C12094 C12108 ) C12094_=_C12110( C12094 C12110 ) C12094_=_C12440( C12094 C12440 ) \nC12094_=_C12442( C12094 C12442 ) C12094_=_C12464( C12094 C12464 ) C12094_=_C12466( C12094 C12466 ) C12094_=_C12484( C12094 C12484 ) C12094_=_C12486( C12094 C12486 ) C12096_=_C12098( C12096 C12098 ) \nC12096_=_C12108( C12096 C12108 ) C12096_=_C12110( C12096 C12110 ) C12096_=_C12440( C12096 C12440 ) C12096_=_C12442( C12096 C12442 ) C12096_=_C12464( C12096 C12464 ) C12096_=_C12466( C12096 C12466 ) \nC12096_=_C12484( C12096 C12484 ) C12096_=_C12486( C12096 C12486 ) C12098_=_C12108( C12098 C12108 ) C12098_=_C12110( C12098 C12110 ) C12098_=_C12440( C12098 C12440 ) C12098_=_C12442( C12098 C12442 ) \nC12098_=_C12464( C12098 C12464 ) C12098_=_C12466( C12098 C12466 ) C12098_=_C12484( C12098 C12484 ) C12098_=_C12486( C12098 C12486 ) C12108_=_C12110( C12108 C12110 ) C12108_=_C12440( C12108 C12440 ) \nC12108_=_C12442( C12108 C12442 ) C12108_=_C12464( C12108 C12464 ) C12108_=_C12466( C12108 C12466 ) C12108_=_C12484( C12108 C12484 ) C12108_=_C12486( C12108 C12486 ) C12110_=_C12440( C12110 C12440 ) \nC12110_=_C12442( C12110 C12442 ) C12110_=_C12464( C12110 C12464 ) C12110_=_C12466( C12110 C12466 ) C12110_=_C12484( C12110 C12484 ) C12110_=_C12486( C12110 C12486 ) C12440_=_C12442( C12440 C12442 ) \nC12440_=_C12464( C12440 C12464 ) C12440_=_C12466( C12440 C12466 ) C12440_=_C12484( C12440 C12484 ) C12440_=_C12486( C12440 C12486 ) C12442_=_C12464( C12442 C12464 ) C12442_=_C12466( C12442 C12466 ) \nC12442_=_C12484( C12442 C12484 ) C12442_=_C12486( C12442 C12486 ) C12464_=_C12466( C12464 C12466 ) C12464_=_C12484( C12464 C12484 ) C12464_=_C12486( C12464 C12486 ) C12466_=_C12484( C12466 C12484 ) \nC12466_=_C12486( C12466 C12486 ) C12484_=_C12486( C12484 C12486 ) "];3906-&gt;3967[label="110: C1043 C1160 C8018 C8038 C8039 \nC8040 C8041 C8058 C8362 C8363 C8364 \nC8365 C8371 C8589 C8610 C8632 C8642 \nC8650 C8660 C8663 C8667 C8674 C8676 \nC8677 C8678 C8679 C8681 C8682 C8687 \nC8694 C8695 C8696 C8697 C8698 C8699 \nC8700 C8701 C8702 C8710 C8711 C8712 \nC8713 C8714 C8716 C8719 C8726 C8727 \nC8749 C8752 C8760 C8761 C8784 C8787 \nC8797 C8804 C8864 C8871 C8888 C8895 \nC8913 C8920 C8939 C8946 C9063 C9078 \nC9085 C9086 C9114 C9115 C9116 C9118 \nC9154 C9208 C9293 C9294 C9295 C9299 \nC9300 C9306 C9307 C9308 C9318 C9319 \nC9320 C9642 C9654 C9715 C9719 C10002 \nC10103 C10113 C10842 C10930 C10938 C12068 \nC12070 C12088 C12090 C12092 C12094 C12096 \nC12098 C12108 C12110 C12440 C12442 C12464 \nC12466 C12484 C12486 \n391: C1043_=_C8362 ,C1043_=_C8660 ,C1043_=_C8663 ,C1043_=_C8667 ,C1160_=_C8364 ,\nC1160_=_C8726 ,C1160_=_C8727 ,C8018_=_C8038 ,C8018_=_C8039 ,C8018_=_C8040 ,C8018_=_C8041 ,\nC8018_=_C8058 ,C8018_=_C8363 ,C8018_=_C8694 ,C8018_=_C8695 ,C8018_=_C8696 ,C8018_=_C8697 ,\nC8018_=_C8698 ,C8018_=_C8699 ,C8018_=_C8700 ,C8018_=_C8701 ,C8018_=_C8702 ,C8038_=_C8039 ,\nC8038_=_C8040 ,C8038_=_C8041 ,C8038_=_C8058 ,C8038_=_C9319 ,C8038_=_C9715 ,C8039_=_C8040 ,\nC8039_=_C8041 ,C8039_=_C8058 ,C8039_=_C9114 ,C8039_=_C9320 ,C8040_=_C8041 ,C8040_=_C8058 ,\nC8040_=_C9115 ,C8041_=_C8058 ,C8041_=_C9116 ,C8362_=_C8363 ,C8362_=_C8364 ,C8362_=_C8365 ,\nC8362_=_C8371 ,C8362_=_C8660 ,C8362_=_C8663 ,C8362_=_C8667 ,C8363_=_C8364 ,C8363_=_C8365 ,\nC8363_=_C8371 ,C8363_=_C8694 ,C8363_=_C8695 ,C8363_=_C8696 ,C8363_=_C8697 ,C8363_=_C8698 ,\nC8363_=_C8699 ,C8363_=_C8700 ,C8363_=_C8701 ,C8363_=_C8702 ,C8364_=_C8365 ,C8364_=_C8371 ,\nC8364_=_C8726 ,C8364_=_C8727 ,C8365_=_C8371 ,C8365_=_C8760 ,C8365_=_C8761 ,C8371_=_C9085 ,\nC8371_=_C9086 ,C8589_=_C8797 ,C8589_=_C8864 ,C8589_=_C8888 ,C8589_=_C8913 ,C8589_=_C8939 ,\nC8589_=_C9063 ,C8589_=_C9154 ,C8589_=_C9208 ,C8589_=_C9293 ,C8589_=_C9294 ,C8589_=_C9295 ,\nC8589_=_C9299 ,C8589_=_C9300 ,C8632_=_C8663 ,C8632_=_C8696 ,C8642_=_C8650 ,C8660_=_C8663 ,\nC8660_=_C8667 ,C8660_=_C8674 ,C8660_=_C8676 ,C8660_=_C8677 ,C8660_=_C8678 ,C8660_=_C8679 ,\nC8660_=_C8681 ,C8660_=_C8682 ,C8660_=_C9078 ,C8663_=_C8667 ,C8663_=_C8696 ,C8667_=_C8700 ,\nC8674_=_C8676 ,C8674_=_C8677 ,C8674_=_C8678 ,C8674_=_C8679 ,C8674_=_C8681 ,C8674_=_C8682 ,\nC8676_=_C8677 ,C8676_=_C8678 ,C8676_=_C8679 ,C8676_=_C8681 ,C8676_=_C8682 ,C8677_=_C8678 ,\nC8677_=_C8679 ,C8677_=_C8681 ,C8677_=_C8682 ,C8678_=_C8679 ,C8678_=_C8681 ,C8678_=_C8682 ,\nC8678_=_C8804 ,C8679_=_C8681 ,C8679_=_C8682 ,C8681_=_C8682 ,C8694_=_C8695 ,C8694_=_C8696 ,\nC8694_=_C8697 ,C8694_=_C8698 ,C8694_=_C8699 ,C8694_=_C8700 ,C8694_=_C8701 ,C8694_=_C8702 ,\nC8694_=_C8727 ,C8694_=_C8761 ,C8694_=_C9086 ,C8695_=_C8696 ,C8695_=_C8697 ,C8695_=_C8698 ,\nC8695_=_C8699 ,C8695_=_C8700 ,C8695_=_C8701 ,C8695_=_C8702 ,C8696_=_C8697 ,C8696_=_C8698 ,\nC8696_=_C8699 ,C8696_=_C8700 ,C8696_=_C8701 ,C8696_=_C8702 ,C8697_=_C8698 ,C8697_=_C8699 ,\nC8697_=_C8700 ,C8697_=_C8701 ,C8697_=_C8702 ,C8698_=_C8699 ,C8698_=_C8700 ,C8698_=_C8701 ,\nC8698_=_C8702 ,C8699_=_C8700 ,C8699_=_C8701 ,C8699_=_C8702 ,C8700_=_C8701 ,C8700_=_C8702 ,\nC8701_=_C8702 ,C8710_=_C8711 ,C8710_=_C8712 ,C8710_=_C8713 ,C8710_=_C8714 ,C8710_=_C8716 ,\nC8710_=_C8719 ,C8711_=_C8712 ,C8711_=_C8713 ,C8711_=_C8714 ,C8711_=_C8716 ,C8711_=_C8719 ,\nC8712_=_C8713 ,C8712_=_C8714 ,C8712_=_C8716 ,C8712_=_C8719 ,C8713_=_C8714 ,C8713_=_C8716 ,\nC8713_=_C8719 ,C8714_=_C8716 ,C8714_=_C8719 ,C8716_=_C8719 ,C8726_=_C8727 ,C8726_=_C8749 ,\nC8726_=_C8752 ,C8727_=_C8761 ,C8727_=_C9086 ,C8749_=_C8752 ,C8760_=_C8761 ,C8760_=_C8784 ,\nC8760_=_C8787 ,C8761_=_C9086 ,C8784_=_C8787 ,C8797_=_C8804 ,C8797_=_C8864 ,C8797_=_C8888 ,\nC8797_=_C8913 ,C8797_=_C8939 ,C8797_=_C9063 ,C8797_=_C9154 ,C8797_=_C9208 ,C8797_=_C9293 ,\nC8797_=_C9294 ,C8797_=_C9295 ,C8797_=_C9299 ,C8797_=_C9300 ,C8864_=_C8871 ,C8864_=_C8888 ,\nC8864_=_C8913 ,C8864_=_C8939 ,C8864_=_C9063 ,C8864_=_C9154 ,C8864_=_C9208 ,C8864_=_C9293</w:t>
      </w:r>
    </w:p>
    <w:p>
      <w:pPr>
        <w:pStyle w:val="PreformattedText"/>
        <w:bidi w:val="0"/>
        <w:spacing w:before="0" w:after="0"/>
        <w:jc w:val="left"/>
        <w:rPr/>
      </w:pPr>
      <w:r>
        <w:rPr/>
        <w:t xml:space="preserve"> </w:t>
      </w:r>
      <w:r>
        <w:rPr/>
        <w:t>,\nC8864_=_C9294 ,C8864_=_C9295 ,C8864_=_C9299 ,C8864_=_C9300 ,C8888_=_C8895 ,C8888_=_C8913 ,\nC8888_=_C8939 ,C8888_=_C9063 ,C8888_=_C9154 ,C8888_=_C9208 ,C8888_=_C9293 ,C8888_=_C9294 ,\nC8888_=_C9295 ,C8888_=_C9299 ,C8888_=_C9300 ,C8913_=_C8920 ,C8913_=_C8939 ,C8913_=_C9063 ,\nC8913_=_C9154 ,C8913_=_C9208 ,C8913_=_C9293 ,C8913_=_C9294 ,C8913_=_C9295 ,C8913_=_C9299 ,\nC8913_=_C9300 ,C8939_=_C8946 ,C8939_=_C9063 ,C8939_=_C9154 ,C8939_=_C9208 ,C8939_=_C9293 ,\nC8939_=_C9294 ,C8939_=_C9295 ,C8939_=_C9299 ,C8939_=_C9300 ,C9063_=_C9154 ,C9063_=_C9208 ,\nC9063_=_C9293 ,C9063_=_C9294 ,C9063_=_C9295 ,C9063_=_C9299 ,C9063_=_C9300 ,C9085_=_C9086 ,\nC9114_=_C9115 ,C9114_=_C9116 ,C9114_=_C9118 ,C9114_=_C9320 ,C9115_=_C9116 ,C9115_=_C9118 ,\nC9116_=_C9118 ,C9154_=_C9208 ,C9154_=_C9293 ,C9154_=_C9294 ,C9154_=_C9295 ,C9154_=_C9299 ,\nC9154_=_C9300 ,C9208_=_C9293 ,C9208_=_C9294 ,C9208_=_C9295 ,C9208_=_C9299 ,C9208_=_C9300 ,\nC9293_=_C9294 ,C9293_=_C9295 ,C9293_=_C9299 ,C9293_=_C9300 ,C9294_=_C9295 ,C9294_=_C9299 ,\nC9294_=_C9300 ,C9295_=_C9299 ,C9295_=_C9300 ,C9299_=_C9300 ,C9306_=_C9307 ,C9306_=_C9308 ,\nC9307_=_C9308 ,C9307_=_C10002 ,C9318_=_C9319 ,C9318_=_C9320 ,C9319_=_C9320 ,C9319_=_C9715 ,\nC12068_=_C12070 ,C12068_=_C12088 ,C12068_=_C12090 ,C12068_=_C12092 ,C12068_=_C12094 ,C12068_=_C12096 ,\nC12068_=_C12098 ,C12068_=_C12108 ,C12068_=_C12110 ,C12068_=_C12464 ,C12068_=_C12466 ,C12070_=_C12088 ,\nC12070_=_C12090 ,C12070_=_C12092 ,C12070_=_C12094 ,C12070_=_C12096 ,C12070_=_C12098 ,C12070_=_C12108 ,\nC12070_=_C12110 ,C12070_=_C12464 ,C12070_=_C12466 ,C12088_=_C12090 ,C12088_=_C12092 ,C12088_=_C12094 ,\nC12088_=_C12096 ,C12088_=_C12098 ,C12088_=_C12108 ,C12088_=_C12110 ,C12088_=_C12484 ,C12088_=_C12486 ,\nC12090_=_C12092 ,C12090_=_C12094 ,C12090_=_C12096 ,C12090_=_C12098 ,C12090_=_C12108 ,C12090_=_C12110 ,\nC12090_=_C12484 ,C12090_=_C12486 ,C12092_=_C12094 ,C12092_=_C12096 ,C12092_=_C12098 ,C12092_=_C12108 ,\nC12092_=_C12110 ,C12092_=_C12440 ,C12092_=_C12442 ,C12092_=_C12464 ,C12092_=_C12466 ,C12092_=_C12484 ,\nC12092_=_C12486 ,C12094_=_C12096 ,C12094_=_C12098 ,C12094_=_C12108 ,C12094_=_C12110 ,C12094_=_C12440 ,\nC12094_=_C12442 ,C12094_=_C12464 ,C12094_=_C12466 ,C12094_=_C12484 ,C12094_=_C12486 ,C12096_=_C12098 ,\nC12096_=_C12108 ,C12096_=_C12110 ,C12096_=_C12440 ,C12096_=_C12442 ,C12096_=_C12464 ,C12096_=_C12466 ,\nC12096_=_C12484 ,C12096_=_C12486 ,C12098_=_C12108 ,C12098_=_C12110 ,C12098_=_C12440 ,C12098_=_C12442 ,\nC12098_=_C12464 ,C12098_=_C12466 ,C12098_=_C12484 ,C12098_=_C12486 ,C12108_=_C12110 ,C12108_=_C12440 ,\nC12108_=_C12442 ,C12108_=_C12464 ,C12108_=_C12466 ,C12108_=_C12484 ,C12108_=_C12486 ,C12110_=_C12440 ,\nC12110_=_C12442 ,C12110_=_C12464 ,C12110_=_C12466 ,C12110_=_C12484 ,C12110_=_C12486 ,C12440_=_C12442 ,\nC12440_=_C12464 ,C12440_=_C12466 ,C12440_=_C12484 ,C12440_=_C12486 ,C12442_=_C12464 ,C12442_=_C12466 ,\nC12442_=_C12484 ,C12442_=_C12486 ,C12464_=_C12466 ,C12464_=_C12484 ,C12464_=_C12486 ,C12466_=_C12484 ,\nC12466_=_C12486 ,C12484_=_C12486 ,"];3968[shape=box, label="id:3968 level: 11\n7: C8268 C9219 C9310 C10019 C10020 \nC12144 C12146 \n13: C8268_=_C9219( C8268 C9219 ) C8268_=_C9310( C8268 C9310 ) C8268_=_C10019( C8268 C10019 ) C8268_=_C10020( C8268 C10020 ) C8268_=_C12144( C8268 C12144 ) \nC8268_=_C12146( C8268 C12146 ) C9219_=_C9310( C9219 C9310 ) C9219_=_C10019( C9219 C10019 ) C9219_=_C10020( C9219 C10020 ) C9310_=_C10019( C9310 C10019 ) C9310_=_C10020( C9310 C10020 ) \nC10019_=_C10020( C10019 C10020 ) C12144_=_C12146( C12144 C12146 ) "];3907-&gt;3968[label="6: C9219 C9310 C10019 C10020 C12144 \nC12146 \n7: C9219_=_C9310 ,C9219_=_C10019 ,C9219_=_C10020 ,C9310_=_C10019 ,C9310_=_C10020 ,\nC10019_=_C10020 ,C12144_=_C12146 ,"];3969[shape=box, label="id:3969 level: 11\n125: C1294 C5003 C8002 C8008 C8019 \nC8042 C8104 C8317 C8329 C8331 C8366 \nC8410 C8444 C8517 C8525 C8526 C8636 \nC8652 C8695 C8716 C8725 C8726 C8728 \nC8729 C8733 C8744 C8745 C8746 C8747 \nC8749 C8752 C8759 C8760 C8762 C8763 \nC8767 C8780 C8782 C8784 C8787 C8791 \nC8792 C8793 C8794 C8795 C8796 C8797 \nC8798 C8799 C8800 C8801 C8802 C8803 \nC8804 C8805 C8806 C8807 C8808 C8809 \nC8810 C8811 C8812 C8814 C8815 C8816 \nC8873 C8874 C8877 C8897 C8898 C8901 \nC8922 C8923 C8926 C8948 C8949 C8952 \nC8985 C9012 C9087 C9088 C9090 C9215 \nC9217 C9218 C9219 C9231 C9244 C9245 \nC9246 C9299 C9300 C9306 C9309 C9310 \nC9311 C9321 C9322 C9393 C9496 C9547 \nC9654 C9707 C9731 C9739 C9819 C9990 \nC9995 C10002 C10006 C10008 C10014 C10020 \nC10113 C10582 C10612 C10928 C10930 C10938 \nC11788 C11790 C12064 C12066 C12326 C12328 \n892: C1294_=_C8002( C1294 C8002 ) C1294_=_C8008( C1294 C8008 ) C1294_=_C8019( C1294 C8019 ) C1294_=_C8317( C1294 C8317 ) C1294_=_C8329( C1294 C8329 ) \nC1294_=_C8366( C1294 C8366 ) C1294_=_C8444( C1294 C8444 ) C1294_=_C8517( C1294 C8517 ) C1294_=_C8791( C1294 C8791 ) C1294_=_C8792( C1294 C8792 ) C1294_=_C8793( C1294 C8793 ) \nC1294_=_C8794( C1294 C8794 ) C1294_=_C8795( C1294 C8795 ) C1294_=_C8796( C1294 C8796 ) C1294_=_C8797( C1294 C8797 ) C1294_=_C8798( C1294 C8798 ) C1294_=_C8799( C1294 C8799 ) \nC1294_=_C8800( C1294 C8800 ) C1294_=_C8801( C1294 C8801 ) C1294_=_C8802( C1294 C8802 ) C1294_=_C8803( C1294 C8803 ) C1294_=_C8804( C1294 C8804 ) C1294_=_C8805( C1294 C8805 ) \nC1294_=_C8806( C1294 C8806 ) C1294_=_C8807( C1294 C8807 ) C1294_=_C8808( C1294 C8808 ) C1294_=_C8809( C1294 C8809 ) C1294_=_C8810( C1294 C8810 ) C1294_=_C8811( C1294 C8811 ) \nC1294_=_C8812( C1294 C8812 ) C1294_=_C8814( C1294 C8814 ) C1294_=_C8815( C1294 C8815 ) C1294_=_C8816( C1294 C8816 ) C5003_=_C8042( C5003 C8042 ) C5003_=_C8104( C5003 C8104 ) \nC5003_=_C8525( C5003 C8525 ) C5003_=_C8725( C5003 C8725 ) C5003_=_C8759( C5003 C8759 ) C5003_=_C8877( C5003 C8877 ) C5003_=_C8901( C5003 C8901 ) C5003_=_C8926( C5003 C8926 ) \nC5003_=_C8952( C5003 C8952 ) C5003_=_C9231( C5003 C9231 ) C5003_=_C9311( C5003 C9311 ) C5003_=_C9547( C5003 C9547 ) C5003_=_C9990( C5003 C9990 ) C5003_=_C10002( C5003 C10002 ) \nC5003_=_C10008( C5003 C10008 ) C5003_=_C10014( C5003 C10014 ) C5003_=_C10020( C5003 C10020 ) C5003_=_C10582( C5003 C10582 ) C8002_=_C8008( C8002 C8008 ) C8002_=_C8019( C8002 C8019 ) \nC8002_=_C8317( C8002 C8317 ) C8002_=_C8329( C8002 C8329 ) C8002_=_C8366( C8002 C8366 ) C8002_=_C8444( C8002 C8444 ) C8002_=_C8517( C8002 C8517 ) C8002_=_C8791( C8002 C8791 ) \nC8002_=_C8792( C8002 C8792 ) C8002_=_C8793( C8002 C8793 ) C8002_=_C8794( C8002 C8794 ) C8002_=_C8795( C8002 C8795 ) C8002_=_C8796( C8002 C8796 ) C8002_=_C8797( C8002 C8797 ) \nC8002_=_C8798( C8002 C8798 ) C8002_=_C8799( C8002 C8799 ) C8002_=_C8800( C8002 C8800 ) C8002_=_C8801( C8002 C8801 ) C8002_=_C8802( C8002 C8802 ) C8002_=_C8803( C8002 C8803 ) \nC8002_=_C8804( C8002 C8804 ) C8002_=_C8805( C8002 C8805 ) C8002_=_C8806( C8002 C8806 ) C8002_=_C8807( C8002 C8807 ) C8002_=_C8808( C8002 C8808 ) C8002_=_C8809( C8002 C8809 ) \nC8002_=_C8810( C8002 C8810 ) C8002_=_C8811( C8002 C8811 ) C8002_=_C8812( C8002 C8812 ) C8002_=_C8814( C8002 C8814 ) C8002_=_C8815( C8002 C8815 ) C8002_=_C8816( C8002 C8816 ) \nC8008_=_C8019( C8008 C8019 ) C8008_=_C8317( C8008 C8317 ) C8008_=_C8329( C8008 C8329 ) C8008_=_C8366( C8008 C8366 ) C8008_=_C8444( C8008 C8444 ) C8008_=_C8517( C8008 C8517 ) \nC8008_=_C8791( C8008 C8791 ) C8008_=_C8792( C8008 C8792 ) C8008_=_C8793( C8008 C8793 ) C8008_=_C8794( C8008 C8794 ) C8008_=_C8795( C8008 C8795 ) C8008_=_C8796( C8008 C8796 ) \nC8008_=_C8797( C8008 C8797 ) C8008_=_C8798( C8008 C8798 ) C8008_=_C8799( C8008 C8799 ) C8008_=_C8800( C8008 C8800 ) C8008_=_C8801( C8008 C8801 ) C8008_=_C8802( C8008 C8802 ) \nC8008_=_C8803( C8008 C8803 ) C8008_=_C8804( C8008 C8804 ) C8008_=_C8805( C8008 C8805 ) C8008_=_C8806( C8008 C8806 ) C8008_=_C8807( C8008 C8807 ) C8008_=_C8808( C8008 C8808 ) \nC8008_=_C8809( C8008 C8809 ) C8008_=_C8810( C8008 C8810 ) C8008_=_C8811( C8008 C8811 ) C8008_=_C8812( C8008 C8812 ) C8008_=_C8814( C8008 C8814 ) C8008_=_C8815( C8008 C8815 ) \nC8008_=_C8816( C8008 C8816 ) C8019_=_C8042( C8019 C8042 ) C8019_=_C8317( C8019 C8317 ) C8019_=_C8329( C8019 C8329 ) C8019_=_C8366( C8019 C8366 ) C8019_=_C8444( C8019 C8444 ) \nC8019_=_C8517( C8019 C8517 ) C8019_=_C8791( C8019 C8791 ) C8019_=_C8792( C8019 C8792 ) C8019_=_C8793( C8019 C8793 ) C8019_=_C8794( C8019 C8794 ) C8019_=_C8795( C8019 C8795 ) \nC8019_=_C8796( C8019 C8796 ) C8019_=_C8797( C8019 C8797 ) C8019_=_C8798( C8019 C8798 ) C8019_=_C8799( C8019 C8799 ) C8019_=_C8800( C8019 C8800 ) C8019_=_C8801( C8019 C8801 ) \nC8019_=_C8802( C8019 C8802 ) C8019_=_C8803( C8019 C8803 ) C8019_=_C8804( C8019 C8804 ) C8019_=_C8805( C8019 C8805 ) C8019_=_C8806( C8019 C8806 ) C8019_=_C8807( C8019 C8807 ) \nC8019_=_C8808( C8019 C8808 ) C8019_=_C8809( C8019 C8809 ) C8019_=_C8810( C8019 C8810 ) C8019_=_C8811( C8019 C8811 ) C8019_=_C8812( C8019 C8812 ) C8019_=_C8814( C8019 C8814 ) \nC8019_=_C8815( C8019 C8815 ) C8019_=_C8816( C8019 C8816 ) C8042_=_C8104( C8042 C8104 ) C8042_=_C8525( C8042 C8525 ) C8042_=_C8725( C8042 C8725 ) C8042_=_C8759( C8042 C8759 ) \nC8042_=_C8877( C8042 C8877 ) C8042_=_C8901( C8042 C8901 ) C8042_=_C8926( C8042 C8926 ) C8042_=_C8952( C8042 C8952 ) C8042_=_C9231( C8042 C9231 ) C8042_=_C9311( C8042 C9311 ) \nC8042_=_C9547( C8042 C9547 ) C8042_=_C9990( C8042 C9990 ) C8042_=_C10002( C8042 C10002 ) C8042_=_C10008( C8042 C10008 ) C8042_=_C10014( C8042 C10014 ) C8042_=_C10020( C8042 C10020 ) \nC8042_=_C10582( C8042 C10582 ) C8104_=_C8525( C8104 C8525 ) C8104_=_C8725( C8104 C8725 ) C8104_=_C8759( C8104 C8759 ) C8104_=_C8877( C8104 C8877 ) C8104_=_C8901( C8104 C8901 ) \nC8104_=_C8926( C8104 C8926 ) C8104_=_C8952( C8104 C8952 ) C8104_=_C9231( C8104 C9231 ) C8104_=_C9311( C8104 C9311 ) C8104_=_C9547( C8104 C9547 ) C8104_=_C9990( C8104 C9990 ) \nC8104_=_C10002( C8104 C10002 ) C8104_=_C10008( C8104 C10008 ) C8104_=_C10014( C8104 C10014 ) C8104_=_C10020( C8104 C10020 ) C8104_=_C10582( C8104 C10582 ) C8317_=_C8329( C8317 C8329 ) \nC8317_=_C8366( C8317 C8366 ) C8317_=_C8444( C8317 C8444 ) C8317_=_C8517(</w:t>
      </w:r>
    </w:p>
    <w:p>
      <w:pPr>
        <w:pStyle w:val="PreformattedText"/>
        <w:bidi w:val="0"/>
        <w:spacing w:before="0" w:after="0"/>
        <w:jc w:val="left"/>
        <w:rPr/>
      </w:pPr>
      <w:r>
        <w:rPr/>
        <w:t xml:space="preserve"> </w:t>
      </w:r>
      <w:r>
        <w:rPr/>
        <w:t>C8317 C8517 ) C8317_=_C8791( C8317 C8791 ) C8317_=_C8792( C8317 C8792 ) C8317_=_C8793( C8317 C8793 ) \nC8317_=_C8794( C8317 C8794 ) C8317_=_C8795( C8317 C8795 ) C8317_=_C8796( C8317 C8796 ) C8317_=_C8797( C8317 C8797 ) C8317_=_C8798( C8317 C8798 ) C8317_=_C8799( C8317 C8799 ) \nC8317_=_C8800( C8317 C8800 ) C8317_=_C8801( C8317 C8801 ) C8317_=_C8802( C8317 C8802 ) C8317_=_C8803( C8317 C8803 ) C8317_=_C8804( C8317 C8804 ) C8317_=_C8805( C8317 C8805 ) \nC8317_=_C8806( C8317 C8806 ) C8317_=_C8807( C8317 C8807 ) C8317_=_C8808( C8317 C8808 ) C8317_=_C8809( C8317 C8809 ) C8317_=_C8810( C8317 C8810 ) C8317_=_C8811( C8317 C8811 ) \nC8317_=_C8812( C8317 C8812 ) C8317_=_C8814( C8317 C8814 ) C8317_=_C8815( C8317 C8815 ) C8317_=_C8816( C8317 C8816 ) C8329_=_C8331( C8329 C8331 ) C8329_=_C8366( C8329 C8366 ) \nC8329_=_C8444( C8329 C8444 ) C8329_=_C8517( C8329 C8517 ) C8329_=_C8791( C8329 C8791 ) C8329_=_C8792( C8329 C8792 ) C8329_=_C8793( C8329 C8793 ) C8329_=_C8794( C8329 C8794 ) \nC8329_=_C8795( C8329 C8795 ) C8329_=_C8796( C8329 C8796 ) C8329_=_C8797( C8329 C8797 ) C8329_=_C8798( C8329 C8798 ) C8329_=_C8799( C8329 C8799 ) C8329_=_C8800( C8329 C8800 ) \nC8329_=_C8801( C8329 C8801 ) C8329_=_C8802( C8329 C8802 ) C8329_=_C8803( C8329 C8803 ) C8329_=_C8804( C8329 C8804 ) C8329_=_C8805( C8329 C8805 ) C8329_=_C8806( C8329 C8806 ) \nC8329_=_C8807( C8329 C8807 ) C8329_=_C8808( C8329 C8808 ) C8329_=_C8809( C8329 C8809 ) C8329_=_C8810( C8329 C8810 ) C8329_=_C8811( C8329 C8811 ) C8329_=_C8812( C8329 C8812 ) \nC8329_=_C8814( C8329 C8814 ) C8329_=_C8815( C8329 C8815 ) C8329_=_C8816( C8329 C8816 ) C8331_=_C8985( C8331 C8985 ) C8331_=_C9087( C8331 C9087 ) C8331_=_C9088( C8331 C9088 ) \nC8331_=_C9090( C8331 C9090 ) C8366_=_C8444( C8366 C8444 ) C8366_=_C8517( C8366 C8517 ) C8366_=_C8791( C8366 C8791 ) C8366_=_C8792( C8366 C8792 ) C8366_=_C8793( C8366 C8793 ) \nC8366_=_C8794( C8366 C8794 ) C8366_=_C8795( C8366 C8795 ) C8366_=_C8796( C8366 C8796 ) C8366_=_C8797( C8366 C8797 ) C8366_=_C8798( C8366 C8798 ) C8366_=_C8799( C8366 C8799 ) \nC8366_=_C8800( C8366 C8800 ) C8366_=_C8801( C8366 C8801 ) C8366_=_C8802( C8366 C8802 ) C8366_=_C8803( C8366 C8803 ) C8366_=_C8804( C8366 C8804 ) C8366_=_C8805( C8366 C8805 ) \nC8366_=_C8806( C8366 C8806 ) C8366_=_C8807( C8366 C8807 ) C8366_=_C8808( C8366 C8808 ) C8366_=_C8809( C8366 C8809 ) C8366_=_C8810( C8366 C8810 ) C8366_=_C8811( C8366 C8811 ) \nC8366_=_C8812( C8366 C8812 ) C8366_=_C8814( C8366 C8814 ) C8366_=_C8815( C8366 C8815 ) C8366_=_C8816( C8366 C8816 ) C8444_=_C8517( C8444 C8517 ) C8444_=_C8791( C8444 C8791 ) \nC8444_=_C8792( C8444 C8792 ) C8444_=_C8793( C8444 C8793 ) C8444_=_C8794( C8444 C8794 ) C8444_=_C8795( C8444 C8795 ) C8444_=_C8796( C8444 C8796 ) C8444_=_C8797( C8444 C8797 ) \nC8444_=_C8798( C8444 C8798 ) C8444_=_C8799( C8444 C8799 ) C8444_=_C8800( C8444 C8800 ) C8444_=_C8801( C8444 C8801 ) C8444_=_C8802( C8444 C8802 ) C8444_=_C8803( C8444 C8803 ) \nC8444_=_C8804( C8444 C8804 ) C8444_=_C8805( C8444 C8805 ) C8444_=_C8806( C8444 C8806 ) C8444_=_C8807( C8444 C8807 ) C8444_=_C8808( C8444 C8808 ) C8444_=_C8809( C8444 C8809 ) \nC8444_=_C8810( C8444 C8810 ) C8444_=_C8811( C8444 C8811 ) C8444_=_C8812( C8444 C8812 ) C8444_=_C8814( C8444 C8814 ) C8444_=_C8815( C8444 C8815 ) C8444_=_C8816( C8444 C8816 ) \nC8517_=_C8525( C8517 C8525 ) C8517_=_C8526( C8517 C8526 ) C8517_=_C8791( C8517 C8791 ) C8517_=_C8792( C8517 C8792 ) C8517_=_C8793( C8517 C8793 ) C8517_=_C8794( C8517 C8794 ) \nC8517_=_C8795( C8517 C8795 ) C8517_=_C8796( C8517 C8796 ) C8517_=_C8797( C8517 C8797 ) C8517_=_C8798( C8517 C8798 ) C8517_=_C8799( C8517 C8799 ) C8517_=_C8800( C8517 C8800 ) \nC8517_=_C8801( C8517 C8801 ) C8517_=_C8802( C8517 C8802 ) C8517_=_C8803( C8517 C8803 ) C8517_=_C8804( C8517 C8804 ) C8517_=_C8805( C8517 C8805 ) C8517_=_C8806( C8517 C8806 ) \nC8517_=_C8807( C8517 C8807 ) C8517_=_C8808( C8517 C8808 ) C8517_=_C8809( C8517 C8809 ) C8517_=_C8810( C8517 C8810 ) C8517_=_C8811( C8517 C8811 ) C8517_=_C8812( C8517 C8812 ) \nC8517_=_C8814( C8517 C8814 ) C8517_=_C8815( C8517 C8815 ) C8517_=_C8816( C8517 C8816 ) C8525_=_C8526( C8525 C8526 ) C8525_=_C8725( C8525 C8725 ) C8525_=_C8759( C8525 C8759 ) \nC8525_=_C8877( C8525 C8877 ) C8525_=_C8901( C8525 C8901 ) C8525_=_C8926( C8525 C8926 ) C8525_=_C8952( C8525 C8952 ) C8525_=_C9231( C8525 C9231 ) C8525_=_C9311( C8525 C9311 ) \nC8525_=_C9547( C8525 C9547 ) C8525_=_C9990( C8525 C9990 ) C8525_=_C10002( C8525 C10002 ) C8525_=_C10008( C8525 C10008 ) C8525_=_C10014( C8525 C10014 ) C8525_=_C10020( C8525 C10020 ) \nC8525_=_C10582( C8525 C10582 ) C8636_=_C8733( C8636 C8733 ) C8636_=_C8767( C8636 C8767 ) C8636_=_C8815( C8636 C8815 ) C8636_=_C9090( C8636 C9090 ) C8636_=_C10928( C8636 C10928 ) \nC8695_=_C8728( C8695 C8728 ) C8695_=_C8762( C8695 C8762 ) C8695_=_C8796( C8695 C8796 ) C8695_=_C9087( C8695 C9087 ) C8725_=_C8759( C8725 C8759 ) C8725_=_C8877( C8725 C8877 ) \nC8725_=_C8901( C8725 C8901 ) C8725_=_C8926( C8725 C8926 ) C8725_=_C8952( C8725 C8952 ) C8725_=_C9231( C8725 C9231 ) C8725_=_C9311( C8725 C9311 ) C8725_=_C9547( C8725 C9547 ) \nC8725_=_C9990( C8725 C9990 ) C8725_=_C10002( C8725 C10002 ) C8725_=_C10008( C8725 C10008 ) C8725_=_C10014( C8725 C10014 ) C8725_=_C10020( C8725 C10020 ) C8725_=_C10582( C8725 C10582 ) \nC8726_=_C8728( C8726 C8728 ) C8726_=_C8729( C8726 C8729 ) C8726_=_C8733( C8726 C8733 ) C8726_=_C8744( C8726 C8744 ) C8726_=_C8745( C8726 C8745 ) C8726_=_C8746( C8726 C8746 ) \nC8726_=_C8747( C8726 C8747 ) C8726_=_C8749( C8726 C8749 ) C8726_=_C8752( C8726 C8752 ) C8728_=_C8729( C8728 C8729 ) C8728_=_C8733( C8728 C8733 ) C8728_=_C8762( C8728 C8762 ) \nC8728_=_C8796( C8728 C8796 ) C8728_=_C9087( C8728 C9087 ) C8729_=_C8733( C8729 C8733 ) C8729_=_C8763( C8729 C8763 ) C8729_=_C8800( C8729 C8800 ) C8729_=_C9088( C8729 C9088 ) \nC8733_=_C8767( C8733 C8767 ) C8733_=_C8815( C8733 C8815 ) C8733_=_C9090( C8733 C9090 ) C8744_=_C8745( C8744 C8745 ) C8744_=_C8746( C8744 C8746 ) C8744_=_C8747( C8744 C8747 ) \nC8744_=_C8749( C8744 C8749 ) C8744_=_C8752( C8744 C8752 ) C8745_=_C8746( C8745 C8746 ) C8745_=_C8747( C8745 C8747 ) C8745_=_C8749( C8745 C8749 ) C8745_=_C8752( C8745 C8752 ) \nC8746_=_C8747( C8746 C8747 ) C8746_=_C8749( C8746 C8749 ) C8746_=_C8752( C8746 C8752 ) C8746_=_C8806( C8746 C8806 ) C8747_=_C8749( C8747 C8749 ) C8747_=_C8752( C8747 C8752 ) \nC8749_=_C8752( C8749 C8752 ) C8759_=_C8877( C8759 C8877 ) C8759_=_C8901( C8759 C8901 ) C8759_=_C8926( C8759 C8926 ) C8759_=_C8952( C8759 C8952 ) C8759_=_C9231( C8759 C9231 ) \nC8759_=_C9311( C8759 C9311 ) C8759_=_C9547( C8759 C9547 ) C8759_=_C9990( C8759 C9990 ) C8759_=_C10002( C8759 C10002 ) C8759_=_C10008( C8759 C10008 ) C8759_=_C10014( C8759 C10014 ) \nC8759_=_C10020( C8759 C10020 ) C8759_=_C10582( C8759 C10582 ) C8760_=_C8762( C8760 C8762 ) C8760_=_C8763( C8760 C8763 ) C8760_=_C8767( C8760 C8767 ) C8760_=_C8780( C8760 C8780 ) \nC8760_=_C8782( C8760 C8782 ) C8760_=_C8784( C8760 C8784 ) C8760_=_C8787( C8760 C8787 ) C8762_=_C8763( C8762 C8763 ) C8762_=_C8767( C8762 C8767 ) C8762_=_C8796( C8762 C8796 ) \nC8762_=_C9087( C8762 C9087 ) C8763_=_C8767( C8763 C8767 ) C8763_=_C8800( C8763 C8800 ) C8763_=_C9088( C8763 C9088 ) C8767_=_C8815( C8767 C8815 ) C8767_=_C9090( C8767 C9090 ) \nC8780_=_C8782( C8780 C8782 ) C8780_=_C8784( C8780 C8784 ) C8780_=_C8787( C8780 C8787 ) C8782_=_C8784( C8782 C8784 ) C8782_=_C8787( C8782 C8787 ) C8784_=_C8787( C8784 C8787 ) \nC8791_=_C8792( C8791 C8792 ) C8791_=_C8793( C8791 C8793 ) C8791_=_C8794( C8791 C8794 ) C8791_=_C8795( C8791 C8795 ) C8791_=_C8796( C8791 C8796 ) C8791_=_C8797( C8791 C8797 ) \nC8791_=_C8798( C8791 C8798 ) C8791_=_C8799( C8791 C8799 ) C8791_=_C8800( C8791 C8800 ) C8791_=_C8801( C8791 C8801 ) C8791_=_C8802( C8791 C8802 ) C8791_=_C8803( C8791 C8803 ) \nC8791_=_C8804( C8791 C8804 ) C8791_=_C8805( C8791 C8805 ) C8791_=_C8806( C8791 C8806 ) C8791_=_C8807( C8791 C8807 ) C8791_=_C8808( C8791 C8808 ) C8791_=_C8809( C8791 C8809 ) \nC8791_=_C8810( C8791 C8810 ) C8791_=_C8811( C8791 C8811 ) C8791_=_C8812( C8791 C8812 ) C8791_=_C8814( C8791 C8814 ) C8791_=_C8815( C8791 C8815 ) C8791_=_C8816( C8791 C8816 ) \nC8792_=_C8793( C8792 C8793 ) C8792_=_C8794( C8792 C8794 ) C8792_=_C8795( C8792 C8795 ) C8792_=_C8796( C8792 C8796 ) C8792_=_C8797( C8792 C8797 ) C8792_=_C8798( C8792 C8798 ) \nC8792_=_C8799( C8792 C8799 ) C8792_=_C8800( C8792 C8800 ) C8792_=_C8801( C8792 C8801 ) C8792_=_C8802( C8792 C8802 ) C8792_=_C8803( C8792 C8803 ) C8792_=_C8804( C8792 C8804 ) \nC8792_=_C8805( C8792 C8805 ) C8792_=_C8806( C8792 C8806 ) C8792_=_C8807( C8792 C8807 ) C8792_=_C8808( C8792 C8808 ) C8792_=_C8809( C8792 C8809 ) C8792_=_C8810( C8792 C8810 ) \nC8792_=_C8811( C8792 C8811 ) C8792_=_C8812( C8792 C8812 ) C8792_=_C8814( C8792 C8814 ) C8792_=_C8815( C8792 C8815 ) C8792_=_C8816( C8792 C8816 ) C8793_=_C8794( C8793 C8794 ) \nC8793_=_C8795( C8793 C8795 ) C8793_=_C8796( C8793 C8796 ) C8793_=_C8797( C8793 C8797 ) C8793_=_C8798( C8793 C8798 ) C8793_=_C8799( C8793 C8799 ) C8793_=_C8800( C8793 C8800 ) \nC8793_=_C8801( C8793 C8801 ) C8793_=_C8802( C8793 C8802 ) C8793_=_C8803( C8793 C8803 ) C8793_=_C8804( C8793 C8804 ) C8793_=_C8805( C8793 C8805 ) C8793_=_C8806( C8793 C8806 ) \nC8793_=_C8807( C8793 C8807 ) C8793_=_C8808( C8793 C8808 ) C8793_=_C8809( C8793 C8809 ) C8793_=_C8810( C8793 C8810 ) C8793_=_C8811( C8793 C8811 ) C8793_=_C8812( C8793 C8812 ) \nC8793_=_C8814( C8793 C8814 ) C8793_=_C8815( C8793 C8815 ) C8793_=_C8816( C8793 C8816 ) C8794_=_C8795( C8794 C8795 ) C8794_=_C8796( C8794 C8796 ) C8794_=_C8797( C8794 C8797 ) \nC8794_=_C8798( C8794 C8798 ) C8794_=_C8799( C8794 C8799 ) C8794_=_C8800( C8794 C8800 ) C8794_=_C8801( C8794 C8801 ) C8794_=_C8802( C8794 C8802 ) C8794_=_C8803( C8794 C8803 ) \nC8794_=_C8804( C8794 C8804 ) C8794_=_C8805( C8794 C8805 ) C8794_=_C8806( C8794 C8806 ) C8794_=_C8807( C8794 C8807 ) C8794_=_C8808( C8794 C8808 ) C8794_=_C8809( C8794 C8809 ) \nC8794_=_C8810( C8794 C8810 ) C8794_=_C8811( C8794 C8811 ) C8794_=_C8812( C8794 C8812</w:t>
      </w:r>
    </w:p>
    <w:p>
      <w:pPr>
        <w:pStyle w:val="PreformattedText"/>
        <w:bidi w:val="0"/>
        <w:spacing w:before="0" w:after="0"/>
        <w:jc w:val="left"/>
        <w:rPr/>
      </w:pPr>
      <w:r>
        <w:rPr/>
        <w:t xml:space="preserve"> </w:t>
      </w:r>
      <w:r>
        <w:rPr/>
        <w:t>) C8794_=_C8814( C8794 C8814 ) C8794_=_C8815( C8794 C8815 ) C8794_=_C8816( C8794 C8816 ) \nC8794_=_C9215( C8794 C9215 ) C8794_=_C9217( C8794 C9217 ) C8794_=_C9218( C8794 C9218 ) C8794_=_C9219( C8794 C9219 ) C8794_=_C9231( C8794 C9231 ) C8795_=_C8796( C8795 C8796 ) \nC8795_=_C8797( C8795 C8797 ) C8795_=_C8798( C8795 C8798 ) C8795_=_C8799( C8795 C8799 ) C8795_=_C8800( C8795 C8800 ) C8795_=_C8801( C8795 C8801 ) C8795_=_C8802( C8795 C8802 ) \nC8795_=_C8803( C8795 C8803 ) C8795_=_C8804( C8795 C8804 ) C8795_=_C8805( C8795 C8805 ) C8795_=_C8806( C8795 C8806 ) C8795_=_C8807( C8795 C8807 ) C8795_=_C8808( C8795 C8808 ) \nC8795_=_C8809( C8795 C8809 ) C8795_=_C8810( C8795 C8810 ) C8795_=_C8811( C8795 C8811 ) C8795_=_C8812( C8795 C8812 ) C8795_=_C8814( C8795 C8814 ) C8795_=_C8815( C8795 C8815 ) \nC8795_=_C8816( C8795 C8816 ) C8795_=_C9244( C8795 C9244 ) C8795_=_C9245( C8795 C9245 ) C8795_=_C9246( C8795 C9246 ) C8796_=_C8797( C8796 C8797 ) C8796_=_C8798( C8796 C8798 ) \nC8796_=_C8799( C8796 C8799 ) C8796_=_C8800( C8796 C8800 ) C8796_=_C8801( C8796 C8801 ) C8796_=_C8802( C8796 C8802 ) C8796_=_C8803( C8796 C8803 ) C8796_=_C8804( C8796 C8804 ) \nC8796_=_C8805( C8796 C8805 ) C8796_=_C8806( C8796 C8806 ) C8796_=_C8807( C8796 C8807 ) C8796_=_C8808( C8796 C8808 ) C8796_=_C8809( C8796 C8809 ) C8796_=_C8810( C8796 C8810 ) \nC8796_=_C8811( C8796 C8811 ) C8796_=_C8812( C8796 C8812 ) C8796_=_C8814( C8796 C8814 ) C8796_=_C8815( C8796 C8815 ) C8796_=_C8816( C8796 C8816 ) C8796_=_C9087( C8796 C9087 ) \nC8797_=_C8798( C8797 C8798 ) C8797_=_C8799( C8797 C8799 ) C8797_=_C8800( C8797 C8800 ) C8797_=_C8801( C8797 C8801 ) C8797_=_C8802( C8797 C8802 ) C8797_=_C8803( C8797 C8803 ) \nC8797_=_C8804( C8797 C8804 ) C8797_=_C8805( C8797 C8805 ) C8797_=_C8806( C8797 C8806 ) C8797_=_C8807( C8797 C8807 ) C8797_=_C8808( C8797 C8808 ) C8797_=_C8809( C8797 C8809 ) \nC8797_=_C8810( C8797 C8810 ) C8797_=_C8811( C8797 C8811 ) C8797_=_C8812( C8797 C8812 ) C8797_=_C8814( C8797 C8814 ) C8797_=_C8815( C8797 C8815 ) C8797_=_C8816( C8797 C8816 ) \nC8797_=_C9299( C8797 C9299 ) C8797_=_C9300( C8797 C9300 ) C8798_=_C8799( C8798 C8799 ) C8798_=_C8800( C8798 C8800 ) C8798_=_C8801( C8798 C8801 ) C8798_=_C8802( C8798 C8802 ) \nC8798_=_C8803( C8798 C8803 ) C8798_=_C8804( C8798 C8804 ) C8798_=_C8805( C8798 C8805 ) C8798_=_C8806( C8798 C8806 ) C8798_=_C8807( C8798 C8807 ) C8798_=_C8808( C8798 C8808 ) \nC8798_=_C8809( C8798 C8809 ) C8798_=_C8810( C8798 C8810 ) C8798_=_C8811( C8798 C8811 ) C8798_=_C8812( C8798 C8812 ) C8798_=_C8814( C8798 C8814 ) C8798_=_C8815( C8798 C8815 ) \nC8798_=_C8816( C8798 C8816 ) C8798_=_C9306( C8798 C9306 ) C8798_=_C9309( C8798 C9309 ) C8798_=_C9310( C8798 C9310 ) C8798_=_C9311( C8798 C9311 ) C8799_=_C8800( C8799 C8800 ) \nC8799_=_C8801( C8799 C8801 ) C8799_=_C8802( C8799 C8802 ) C8799_=_C8803( C8799 C8803 ) C8799_=_C8804( C8799 C8804 ) C8799_=_C8805( C8799 C8805 ) C8799_=_C8806( C8799 C8806 ) \nC8799_=_C8807( C8799 C8807 ) C8799_=_C8808( C8799 C8808 ) C8799_=_C8809( C8799 C8809 ) C8799_=_C8810( C8799 C8810 ) C8799_=_C8811( C8799 C8811 ) C8799_=_C8812( C8799 C8812 ) \nC8799_=_C8814( C8799 C8814 ) C8799_=_C8815( C8799 C8815 ) C8799_=_C8816( C8799 C8816 ) C8799_=_C9321( C8799 C9321 ) C8799_=_C9322( C8799 C9322 ) C8800_=_C8801( C8800 C8801 ) \nC8800_=_C8802( C8800 C8802 ) C8800_=_C8803( C8800 C8803 ) C8800_=_C8804( C8800 C8804 ) C8800_=_C8805( C8800 C8805 ) C8800_=_C8806( C8800 C8806 ) C8800_=_C8807( C8800 C8807 ) \nC8800_=_C8808( C8800 C8808 ) C8800_=_C8809( C8800 C8809 ) C8800_=_C8810( C8800 C8810 ) C8800_=_C8811( C8800 C8811 ) C8800_=_C8812( C8800 C8812 ) C8800_=_C8814( C8800 C8814 ) \nC8800_=_C8815( C8800 C8815 ) C8800_=_C8816( C8800 C8816 ) C8800_=_C9088( C8800 C9088 ) C8801_=_C8802( C8801 C8802 ) C8801_=_C8803( C8801 C8803 ) C8801_=_C8804( C8801 C8804 ) \nC8801_=_C8805( C8801 C8805 ) C8801_=_C8806( C8801 C8806 ) C8801_=_C8807( C8801 C8807 ) C8801_=_C8808( C8801 C8808 ) C8801_=_C8809( C8801 C8809 ) C8801_=_C8810( C8801 C8810 ) \nC8801_=_C8811( C8801 C8811 ) C8801_=_C8812( C8801 C8812 ) C8801_=_C8814( C8801 C8814 ) C8801_=_C8815( C8801 C8815 ) C8801_=_C8816( C8801 C8816 ) C8802_=_C8803( C8802 C8803 ) \nC8802_=_C8804( C8802 C8804 ) C8802_=_C8805( C8802 C8805 ) C8802_=_C8806( C8802 C8806 ) C8802_=_C8807( C8802 C8807 ) C8802_=_C8808( C8802 C8808 ) C8802_=_C8809( C8802 C8809 ) \nC8802_=_C8810( C8802 C8810 ) C8802_=_C8811( C8802 C8811 ) C8802_=_C8812( C8802 C8812 ) C8802_=_C8814( C8802 C8814 ) C8802_=_C8815( C8802 C8815 ) C8802_=_C8816( C8802 C8816 ) \nC8803_=_C8804( C8803 C8804 ) C8803_=_C8805( C8803 C8805 ) C8803_=_C8806( C8803 C8806 ) C8803_=_C8807( C8803 C8807 ) C8803_=_C8808( C8803 C8808 ) C8803_=_C8809( C8803 C8809 ) \nC8803_=_C8810( C8803 C8810 ) C8803_=_C8811( C8803 C8811 ) C8803_=_C8812( C8803 C8812 ) C8803_=_C8814( C8803 C8814 ) C8803_=_C8815( C8803 C8815 ) C8803_=_C8816( C8803 C8816 ) \nC8804_=_C8805( C8804 C8805 ) C8804_=_C8806( C8804 C8806 ) C8804_=_C8807( C8804 C8807 ) C8804_=_C8808( C8804 C8808 ) C8804_=_C8809( C8804 C8809 ) C8804_=_C8810( C8804 C8810 ) \nC8804_=_C8811( C8804 C8811 ) C8804_=_C8812( C8804 C8812 ) C8804_=_C8814( C8804 C8814 ) C8804_=_C8815( C8804 C8815 ) C8804_=_C8816( C8804 C8816 ) C8805_=_C8806( C8805 C8806 ) \nC8805_=_C8807( C8805 C8807 ) C8805_=_C8808( C8805 C8808 ) C8805_=_C8809( C8805 C8809 ) C8805_=_C8810( C8805 C8810 ) C8805_=_C8811( C8805 C8811 ) C8805_=_C8812( C8805 C8812 ) \nC8805_=_C8814( C8805 C8814 ) C8805_=_C8815( C8805 C8815 ) C8805_=_C8816( C8805 C8816 ) C8806_=_C8807( C8806 C8807 ) C8806_=_C8808( C8806 C8808 ) C8806_=_C8809( C8806 C8809 ) \nC8806_=_C8810( C8806 C8810 ) C8806_=_C8811( C8806 C8811 ) C8806_=_C8812( C8806 C8812 ) C8806_=_C8814( C8806 C8814 ) C8806_=_C8815( C8806 C8815 ) C8806_=_C8816( C8806 C8816 ) \nC8807_=_C8808( C8807 C8808 ) C8807_=_C8809( C8807 C8809 ) C8807_=_C8810( C8807 C8810 ) C8807_=_C8811( C8807 C8811 ) C8807_=_C8812( C8807 C8812 ) C8807_=_C8814( C8807 C8814 ) \nC8807_=_C8815( C8807 C8815 ) C8807_=_C8816( C8807 C8816 ) C8808_=_C8809( C8808 C8809 ) C8808_=_C8810( C8808 C8810 ) C8808_=_C8811( C8808 C8811 ) C8808_=_C8812( C8808 C8812 ) \nC8808_=_C8814( C8808 C8814 ) C8808_=_C8815( C8808 C8815 ) C8808_=_C8816( C8808 C8816 ) C8809_=_C8810( C8809 C8810 ) C8809_=_C8811( C8809 C8811 ) C8809_=_C8812( C8809 C8812 ) \nC8809_=_C8814( C8809 C8814 ) C8809_=_C8815( C8809 C8815 ) C8809_=_C8816( C8809 C8816 ) C8810_=_C8811( C8810 C8811 ) C8810_=_C8812( C8810 C8812 ) C8810_=_C8814( C8810 C8814 ) \nC8810_=_C8815( C8810 C8815 ) C8810_=_C8816( C8810 C8816 ) C8811_=_C8812( C8811 C8812 ) C8811_=_C8814( C8811 C8814 ) C8811_=_C8815( C8811 C8815 ) C8811_=_C8816( C8811 C8816 ) \nC8812_=_C8814( C8812 C8814 ) C8812_=_C8815( C8812 C8815 ) C8812_=_C8816( C8812 C8816 ) C8814_=_C8815( C8814 C8815 ) C8814_=_C8816( C8814 C8816 ) C8814_=_C9707( C8814 C9707 ) \nC8814_=_C9731( C8814 C9731 ) C8814_=_C9739( C8814 C9739 ) C8815_=_C8816( C8815 C8816 ) C8815_=_C9090( C8815 C9090 ) C8873_=_C8874( C8873 C8874 ) C8873_=_C8877( C8873 C8877 ) \nC8874_=_C8877( C8874 C8877 ) C8877_=_C8901( C8877 C8901 ) C8877_=_C8926( C8877 C8926 ) C8877_=_C8952( C8877 C8952 ) C8877_=_C9231( C8877 C9231 ) C8877_=_C9311( C8877 C9311 ) \nC8877_=_C9547( C8877 C9547 ) C8877_=_C9990( C8877 C9990 ) C8877_=_C10002( C8877 C10002 ) C8877_=_C10008( C8877 C10008 ) C8877_=_C10014( C8877 C10014 ) C8877_=_C10020( C8877 C10020 ) \nC8877_=_C10582( C8877 C10582 ) C8897_=_C8898( C8897 C8898 ) C8897_=_C8901( C8897 C8901 ) C8898_=_C8901( C8898 C8901 ) C8901_=_C8926( C8901 C8926 ) C8901_=_C8952( C8901 C8952 ) \nC8901_=_C9231( C8901 C9231 ) C8901_=_C9311( C8901 C9311 ) C8901_=_C9547( C8901 C9547 ) C8901_=_C9990( C8901 C9990 ) C8901_=_C10002( C8901 C10002 ) C8901_=_C10008( C8901 C10008 ) \nC8901_=_C10014( C8901 C10014 ) C8901_=_C10020( C8901 C10020 ) C8901_=_C10582( C8901 C10582 ) C8922_=_C8923( C8922 C8923 ) C8922_=_C8926( C8922 C8926 ) C8923_=_C8926( C8923 C8926 ) \nC8926_=_C8952( C8926 C8952 ) C8926_=_C9231( C8926 C9231 ) C8926_=_C9311( C8926 C9311 ) C8926_=_C9547( C8926 C9547 ) C8926_=_C9990( C8926 C9990 ) C8926_=_C10002( C8926 C10002 ) \nC8926_=_C10008( C8926 C10008 ) C8926_=_C10014( C8926 C10014 ) C8926_=_C10020( C8926 C10020 ) C8926_=_C10582( C8926 C10582 ) C8948_=_C8949( C8948 C8949 ) C8948_=_C8952( C8948 C8952 ) \nC8949_=_C8952( C8949 C8952 ) C8952_=_C9231( C8952 C9231 ) C8952_=_C9311( C8952 C9311 ) C8952_=_C9547( C8952 C9547 ) C8952_=_C9990( C8952 C9990 ) C8952_=_C10002( C8952 C10002 ) \nC8952_=_C10008( C8952 C10008 ) C8952_=_C10014( C8952 C10014 ) C8952_=_C10020( C8952 C10020 ) C8952_=_C10582( C8952 C10582 ) C8985_=_C9087( C8985 C9087 ) C8985_=_C9088( C8985 C9088 ) \nC8985_=_C9090( C8985 C9090 ) C9087_=_C9088( C9087 C9088 ) C9087_=_C9090( C9087 C9090 ) C9088_=_C9090( C9088 C9090 ) C9215_=_C9217( C9215 C9217 ) C9215_=_C9218( C9215 C9218 ) \nC9215_=_C9219( C9215 C9219 ) C9215_=_C9231( C9215 C9231 ) C9215_=_C9306( C9215 C9306 ) C9215_=_C9995( C9215 C9995 ) C9217_=_C9218( C9217 C9218 ) C9217_=_C9219( C9217 C9219 ) \nC9217_=_C9231( C9217 C9231 ) C9217_=_C10008( C9217 C10008 ) C9218_=_C9219( C9218 C9219 ) C9218_=_C9231( C9218 C9231 ) C9218_=_C9309( C9218 C9309 ) C9218_=_C10014( C9218 C10014 ) \nC9219_=_C9231( C9219 C9231 ) C9219_=_C9310( C9219 C9310 ) C9219_=_C10020( C9219 C10020 ) C9231_=_C9311( C9231 C9311 ) C9231_=_C9547( C9231 C9547 ) C9231_=_C9990( C9231 C9990 ) \nC9231_=_C10002( C9231 C10002 ) C9231_=_C10008( C9231 C10008 ) C9231_=_C10014( C9231 C10014 ) C9231_=_C10020( C9231 C10020 ) C9231_=_C10582( C9231 C10582 ) C9244_=_C9245( C9244 C9245 ) \nC9244_=_C9246( C9244 C9246 ) C9245_=_C9246( C9245 C9246 ) C9245_=_C9321( C9245 C9321 ) C9245_=_C9731( C9245 C9731 ) C9246_=_C9322( C9246 C9322 ) C9246_=_C9739( C9246 C9739 ) \nC9299_=_C9300( C9299 C9300 ) C9306_=_C9309( C9306 C9309 ) C9306_=_C9310( C9306 C9310 ) C9306_=_C9311( C9306 C9311 ) C9306_=_C9995( C9306 C9995 ) C9309_=_C9310( C9309 C9310 ) \nC9309_=_C9311( C9309 C9311 ) C9309_=_C10014( C9309 C10014 ) C9310_=_C9311(</w:t>
      </w:r>
    </w:p>
    <w:p>
      <w:pPr>
        <w:pStyle w:val="PreformattedText"/>
        <w:bidi w:val="0"/>
        <w:spacing w:before="0" w:after="0"/>
        <w:jc w:val="left"/>
        <w:rPr/>
      </w:pPr>
      <w:r>
        <w:rPr/>
        <w:t xml:space="preserve"> </w:t>
      </w:r>
      <w:r>
        <w:rPr/>
        <w:t>C9310 C9311 ) C9310_=_C10020( C9310 C10020 ) C9311_=_C9547( C9311 C9547 ) C9311_=_C9990( C9311 C9990 ) \nC9311_=_C10002( C9311 C10002 ) C9311_=_C10008( C9311 C10008 ) C9311_=_C10014( C9311 C10014 ) C9311_=_C10020( C9311 C10020 ) C9311_=_C10582( C9311 C10582 ) C9321_=_C9322( C9321 C9322 ) \nC9321_=_C9731( C9321 C9731 ) C9322_=_C9739( C9322 C9739 ) C9547_=_C9990( C9547 C9990 ) C9547_=_C10002( C9547 C10002 ) C9547_=_C10008( C9547 C10008 ) C9547_=_C10014( C9547 C10014 ) \nC9547_=_C10020( C9547 C10020 ) C9547_=_C10582( C9547 C10582 ) C9707_=_C9731( C9707 C9731 ) C9707_=_C9739( C9707 C9739 ) C9731_=_C9739( C9731 C9739 ) C9990_=_C10002( C9990 C10002 ) \nC9990_=_C10008( C9990 C10008 ) C9990_=_C10014( C9990 C10014 ) C9990_=_C10020( C9990 C10020 ) C9990_=_C10582( C9990 C10582 ) C10002_=_C10008( C10002 C10008 ) C10002_=_C10014( C10002 C10014 ) \nC10002_=_C10020( C10002 C10020 ) C10002_=_C10582( C10002 C10582 ) C10008_=_C10014( C10008 C10014 ) C10008_=_C10020( C10008 C10020 ) C10008_=_C10582( C10008 C10582 ) C10014_=_C10020( C10014 C10020 ) \nC10014_=_C10582( C10014 C10582 ) C10020_=_C10582( C10020 C10582 ) C11788_=_C11790( C11788 C11790 ) C12064_=_C12066( C12064 C12066 ) C12326_=_C12328( C12326 C12328 ) "];3907-&gt;3969[label="124: C1294 C5003 C8002 C8008 C8019 \nC8042 C8104 C8317 C8329 C8331 C8366 \nC8410 C8444 C8517 C8525 C8526 C8636 \nC8652 C8695 C8716 C8725 C8726 C8728 \nC8729 C8733 C8744 C8745 C8746 C8747 \nC8749 C8752 C8759 C8760 C8762 C8763 \nC8767 C8780 C8782 C8784 C8787 C8791 \nC8792 C8793 C8794 C8795 C8796 C8797 \nC8798 C8799 C8800 C8801 C8802 C8803 \nC8804 C8805 C8806 C8808 C8809 C8810 \nC8811 C8812 C8814 C8815 C8816 C8873 \nC8874 C8877 C8897 C8898 C8901 C8922 \nC8923 C8926 C8948 C8949 C8952 C8985 \nC9012 C9087 C9088 C9090 C9215 C9217 \nC9218 C9219 C9231 C9244 C9245 C9246 \nC9299 C9300 C9306 C9309 C9310 C9311 \nC9321 C9322 C9393 C9496 C9547 C9654 \nC9707 C9731 C9739 C9819 C9990 C9995 \nC10002 C10006 C10008 C10014 C10020 C10113 \nC10582 C10612 C10928 C10930 C10938 C11788 \nC11790 C12064 C12066 C12326 C12328 \n859: C1294_=_C8002 ,C1294_=_C8008 ,C1294_=_C8019 ,C1294_=_C8317 ,C1294_=_C8329 ,\nC1294_=_C8366 ,C1294_=_C8444 ,C1294_=_C8517 ,C1294_=_C8791 ,C1294_=_C8792 ,C1294_=_C8793 ,\nC1294_=_C8794 ,C1294_=_C8795 ,C1294_=_C8796 ,C1294_=_C8797 ,C1294_=_C8798 ,C1294_=_C8799 ,\nC1294_=_C8800 ,C1294_=_C8801 ,C1294_=_C8802 ,C1294_=_C8803 ,C1294_=_C8804 ,C1294_=_C8805 ,\nC1294_=_C8806 ,C1294_=_C8808 ,C1294_=_C8809 ,C1294_=_C8810 ,C1294_=_C8811 ,C1294_=_C8812 ,\nC1294_=_C8814 ,C1294_=_C8815 ,C1294_=_C8816 ,C5003_=_C8042 ,C5003_=_C8104 ,C5003_=_C8525 ,\nC5003_=_C8725 ,C5003_=_C8759 ,C5003_=_C8877 ,C5003_=_C8901 ,C5003_=_C8926 ,C5003_=_C8952 ,\nC5003_=_C9231 ,C5003_=_C9311 ,C5003_=_C9547 ,C5003_=_C9990 ,C5003_=_C10002 ,C5003_=_C10008 ,\nC5003_=_C10014 ,C5003_=_C10020 ,C5003_=_C10582 ,C8002_=_C8008 ,C8002_=_C8019 ,C8002_=_C8317 ,\nC8002_=_C8329 ,C8002_=_C8366 ,C8002_=_C8444 ,C8002_=_C8517 ,C8002_=_C8791 ,C8002_=_C8792 ,\nC8002_=_C8793 ,C8002_=_C8794 ,C8002_=_C8795 ,C8002_=_C8796 ,C8002_=_C8797 ,C8002_=_C8798 ,\nC8002_=_C8799 ,C8002_=_C8800 ,C8002_=_C8801 ,C8002_=_C8802 ,C8002_=_C8803 ,C8002_=_C8804 ,\nC8002_=_C8805 ,C8002_=_C8806 ,C8002_=_C8808 ,C8002_=_C8809 ,C8002_=_C8810 ,C8002_=_C8811 ,\nC8002_=_C8812 ,C8002_=_C8814 ,C8002_=_C8815 ,C8002_=_C8816 ,C8008_=_C8019 ,C8008_=_C8317 ,\nC8008_=_C8329 ,C8008_=_C8366 ,C8008_=_C8444 ,C8008_=_C8517 ,C8008_=_C8791 ,C8008_=_C8792 ,\nC8008_=_C8793 ,C8008_=_C8794 ,C8008_=_C8795 ,C8008_=_C8796 ,C8008_=_C8797 ,C8008_=_C8798 ,\nC8008_=_C8799 ,C8008_=_C8800 ,C8008_=_C8801 ,C8008_=_C8802 ,C8008_=_C8803 ,C8008_=_C8804 ,\nC8008_=_C8805 ,C8008_=_C8806 ,C8008_=_C8808 ,C8008_=_C8809 ,C8008_=_C8810 ,C8008_=_C8811 ,\nC8008_=_C8812 ,C8008_=_C8814 ,C8008_=_C8815 ,C8008_=_C8816 ,C8019_=_C8042 ,C8019_=_C8317 ,\nC8019_=_C8329 ,C8019_=_C8366 ,C8019_=_C8444 ,C8019_=_C8517 ,C8019_=_C8791 ,C8019_=_C8792 ,\nC8019_=_C8793 ,C8019_=_C8794 ,C8019_=_C8795 ,C8019_=_C8796 ,C8019_=_C8797 ,C8019_=_C8798 ,\nC8019_=_C8799 ,C8019_=_C8800 ,C8019_=_C8801 ,C8019_=_C8802 ,C8019_=_C8803 ,C8019_=_C8804 ,\nC8019_=_C8805 ,C8019_=_C8806 ,C8019_=_C8808 ,C8019_=_C8809 ,C8019_=_C8810 ,C8019_=_C8811 ,\nC8019_=_C8812 ,C8019_=_C8814 ,C8019_=_C8815 ,C8019_=_C8816 ,C8042_=_C8104 ,C8042_=_C8525 ,\nC8042_=_C8725 ,C8042_=_C8759 ,C8042_=_C8877 ,C8042_=_C8901 ,C8042_=_C8926 ,C8042_=_C8952 ,\nC8042_=_C9231 ,C8042_=_C9311 ,C8042_=_C9547 ,C8042_=_C9990 ,C8042_=_C10002 ,C8042_=_C10008 ,\nC8042_=_C10014 ,C8042_=_C10020 ,C8042_=_C10582 ,C8104_=_C8525 ,C8104_=_C8725 ,C8104_=_C8759 ,\nC8104_=_C8877 ,C8104_=_C8901 ,C8104_=_C8926 ,C8104_=_C8952 ,C8104_=_C9231 ,C8104_=_C9311 ,\nC8104_=_C9547 ,C8104_=_C9990 ,C8104_=_C10002 ,C8104_=_C10008 ,C8104_=_C10014 ,C8104_=_C10020 ,\nC8104_=_C10582 ,C8317_=_C8329 ,C8317_=_C8366 ,C8317_=_C8444 ,C8317_=_C8517 ,C8317_=_C8791 ,\nC8317_=_C8792 ,C8317_=_C8793 ,C8317_=_C8794 ,C8317_=_C8795 ,C8317_=_C8796 ,C8317_=_C8797 ,\nC8317_=_C8798 ,C8317_=_C8799 ,C8317_=_C8800 ,C8317_=_C8801 ,C8317_=_C8802 ,C8317_=_C8803 ,\nC8317_=_C8804 ,C8317_=_C8805 ,C8317_=_C8806 ,C8317_=_C8808 ,C8317_=_C8809 ,C8317_=_C8810 ,\nC8317_=_C8811 ,C8317_=_C8812 ,C8317_=_C8814 ,C8317_=_C8815 ,C8317_=_C8816 ,C8329_=_C8331 ,\nC8329_=_C8366 ,C8329_=_C8444 ,C8329_=_C8517 ,C8329_=_C8791 ,C8329_=_C8792 ,C8329_=_C8793 ,\nC8329_=_C8794 ,C8329_=_C8795 ,C8329_=_C8796 ,C8329_=_C8797 ,C8329_=_C8798 ,C8329_=_C8799 ,\nC8329_=_C8800 ,C8329_=_C8801 ,C8329_=_C8802 ,C8329_=_C8803 ,C8329_=_C8804 ,C8329_=_C8805 ,\nC8329_=_C8806 ,C8329_=_C8808 ,C8329_=_C8809 ,C8329_=_C8810 ,C8329_=_C8811 ,C8329_=_C8812 ,\nC8329_=_C8814 ,C8329_=_C8815 ,C8329_=_C8816 ,C8331_=_C8985 ,C8331_=_C9087 ,C8331_=_C9088 ,\nC8331_=_C9090 ,C8366_=_C8444 ,C8366_=_C8517 ,C8366_=_C8791 ,C8366_=_C8792 ,C8366_=_C8793 ,\nC8366_=_C8794 ,C8366_=_C8795 ,C8366_=_C8796 ,C8366_=_C8797 ,C8366_=_C8798 ,C8366_=_C8799 ,\nC8366_=_C8800 ,C8366_=_C8801 ,C8366_=_C8802 ,C8366_=_C8803 ,C8366_=_C8804 ,C8366_=_C8805 ,\nC8366_=_C8806 ,C8366_=_C8808 ,C8366_=_C8809 ,C8366_=_C8810 ,C8366_=_C8811 ,C8366_=_C8812 ,\nC8366_=_C8814 ,C8366_=_C8815 ,C8366_=_C8816 ,C8444_=_C8517 ,C8444_=_C8791 ,C8444_=_C8792 ,\nC8444_=_C8793 ,C8444_=_C8794 ,C8444_=_C8795 ,C8444_=_C8796 ,C8444_=_C8797 ,C8444_=_C8798 ,\nC8444_=_C8799 ,C8444_=_C8800 ,C8444_=_C8801 ,C8444_=_C8802 ,C8444_=_C8803 ,C8444_=_C8804 ,\nC8444_=_C8805 ,C8444_=_C8806 ,C8444_=_C8808 ,C8444_=_C8809 ,C8444_=_C8810 ,C8444_=_C8811 ,\nC8444_=_C8812 ,C8444_=_C8814 ,C8444_=_C8815 ,C8444_=_C8816 ,C8517_=_C8525 ,C8517_=_C8526 ,\nC8517_=_C8791 ,C8517_=_C8792 ,C8517_=_C8793 ,C8517_=_C8794 ,C8517_=_C8795 ,C8517_=_C8796 ,\nC8517_=_C8797 ,C8517_=_C8798 ,C8517_=_C8799 ,C8517_=_C8800 ,C8517_=_C8801 ,C8517_=_C8802 ,\nC8517_=_C8803 ,C8517_=_C8804 ,C8517_=_C8805 ,C8517_=_C8806 ,C8517_=_C8808 ,C8517_=_C8809 ,\nC8517_=_C8810 ,C8517_=_C8811 ,C8517_=_C8812 ,C8517_=_C8814 ,C8517_=_C8815 ,C8517_=_C8816 ,\nC8525_=_C8526 ,C8525_=_C8725 ,C8525_=_C8759 ,C8525_=_C8877 ,C8525_=_C8901 ,C8525_=_C8926 ,\nC8525_=_C8952 ,C8525_=_C9231 ,C8525_=_C9311 ,C8525_=_C9547 ,C8525_=_C9990 ,C8525_=_C10002 ,\nC8525_=_C10008 ,C8525_=_C10014 ,C8525_=_C10020 ,C8525_=_C10582 ,C8636_=_C8733 ,C8636_=_C8767 ,\nC8636_=_C8815 ,C8636_=_C9090 ,C8636_=_C10928 ,C8695_=_C8728 ,C8695_=_C8762 ,C8695_=_C8796 ,\nC8695_=_C9087 ,C8725_=_C8759 ,C8725_=_C8877 ,C8725_=_C8901 ,C8725_=_C8926 ,C8725_=_C8952 ,\nC8725_=_C9231 ,C8725_=_C9311 ,C8725_=_C9547 ,C8725_=_C9990 ,C8725_=_C10002 ,C8725_=_C10008 ,\nC8725_=_C10014 ,C8725_=_C10020 ,C8725_=_C10582 ,C8726_=_C8728 ,C8726_=_C8729 ,C8726_=_C8733 ,\nC8726_=_C8744 ,C8726_=_C8745 ,C8726_=_C8746 ,C8726_=_C8747 ,C8726_=_C8749 ,C8726_=_C8752 ,\nC8728_=_C8729 ,C8728_=_C8733 ,C8728_=_C8762 ,C8728_=_C8796 ,C8728_=_C9087 ,C8729_=_C8733 ,\nC8729_=_C8763 ,C8729_=_C8800 ,C8729_=_C9088 ,C8733_=_C8767 ,C8733_=_C8815 ,C8733_=_C9090 ,\nC8744_=_C8745 ,C8744_=_C8746 ,C8744_=_C8747 ,C8744_=_C8749 ,C8744_=_C8752 ,C8745_=_C8746 ,\nC8745_=_C8747 ,C8745_=_C8749 ,C8745_=_C8752 ,C8746_=_C8747 ,C8746_=_C8749 ,C8746_=_C8752 ,\nC8746_=_C8806 ,C8747_=_C8749 ,C8747_=_C8752 ,C8749_=_C8752 ,C8759_=_C8877 ,C8759_=_C8901 ,\nC8759_=_C8926 ,C8759_=_C8952 ,C8759_=_C9231 ,C8759_=_C9311 ,C8759_=_C9547 ,C8759_=_C9990 ,\nC8759_=_C10002 ,C8759_=_C10008 ,C8759_=_C10014 ,C8759_=_C10020 ,C8759_=_C10582 ,C8760_=_C8762 ,\nC8760_=_C8763 ,C8760_=_C8767 ,C8760_=_C8780 ,C8760_=_C8782 ,C8760_=_C8784 ,C8760_=_C8787 ,\nC8762_=_C8763 ,C8762_=_C8767 ,C8762_=_C8796 ,C8762_=_C9087 ,C8763_=_C8767 ,C8763_=_C8800 ,\nC8763_=_C9088 ,C8767_=_C8815 ,C8767_=_C9090 ,C8780_=_C8782 ,C8780_=_C8784 ,C8780_=_C8787 ,\nC8782_=_C8784 ,C8782_=_C8787 ,C8784_=_C8787 ,C8791_=_C8792 ,C8791_=_C8793 ,C8791_=_C8794 ,\nC8791_=_C8795 ,C8791_=_C8796 ,C8791_=_C8797 ,C8791_=_C8798 ,C8791_=_C8799 ,C8791_=_C8800 ,\nC8791_=_C8801 ,C8791_=_C8802 ,C8791_=_C8803 ,C8791_=_C8804 ,C8791_=_C8805 ,C8791_=_C8806 ,\nC8791_=_C8808 ,C8791_=_C8809 ,C8791_=_C8810 ,C8791_=_C8811 ,C8791_=_C8812 ,C8791_=_C8814 ,\nC8791_=_C8815 ,C8791_=_C8816 ,C8792_=_C8793 ,C8792_=_C8794 ,C8792_=_C8795 ,C8792_=_C8796 ,\nC8792_=_C8797 ,C8792_=_C8798 ,C8792_=_C8799 ,C8792_=_C8800 ,C8792_=_C8801 ,C8792_=_C8802 ,\nC8792_=_C8803 ,C8792_=_C8804 ,C8792_=_C8805 ,C8792_=_C8806 ,C8792_=_C8808 ,C8792_=_C8809 ,\nC8792_=_C8810 ,C8792_=_C8811 ,C8792_=_C8812 ,C8792_=_C8814 ,C8792_=_C8815 ,C8792_=_C8816 ,\nC8793_=_C8794 ,C8793_=_C8795 ,C8793_=_C8796 ,C8793_=_C8797 ,C8793_=_C8798 ,C8793_=_C8799 ,\nC8793_=_C8800 ,C8793_=_C8801 ,C8793_=_C8802 ,C8793_=_C8803 ,C8793_=_C8804 ,C8793_=_C8805 ,\nC8793_=_C8806 ,C8793_=_C8808 ,C8793_=_C8809 ,C8793_=_C8810 ,C8793_=_C8811 ,C8793_=_C8812 ,\nC8793_=_C8814 ,C8793_=_C8815 ,C8793_=_C8816 ,C8794_=_C8795 ,C8794_=_C8796 ,C8794_=_C8797 ,\nC8794_=_C8798 ,C8794_=_C8799 ,C8794_=_C8800 ,C8794_=_C8801 ,C8794_=_C8802 ,C8794_=_C8803 ,\nC8794_=_C8804 ,C8794_=_C8805 ,C8794_=_C8806 ,C8794_=_C8808 ,C8794_=_C8809 ,C8794_=_C8810 ,\nC8794_=_C8811 ,C8794_=_C8812 ,C8794_=_C8814 ,C8794_=_C8815 ,C8794_=_C8816 ,C8794_=_C9215 ,\nC8794_=_C9217 ,C8794_=_C9218</w:t>
      </w:r>
    </w:p>
    <w:p>
      <w:pPr>
        <w:pStyle w:val="PreformattedText"/>
        <w:bidi w:val="0"/>
        <w:spacing w:before="0" w:after="0"/>
        <w:jc w:val="left"/>
        <w:rPr/>
      </w:pPr>
      <w:r>
        <w:rPr/>
        <w:t xml:space="preserve"> </w:t>
      </w:r>
      <w:r>
        <w:rPr/>
        <w:t>,C8794_=_C9219 ,C8794_=_C9231 ,C8795_=_C8796 ,C8795_=_C8797 ,\nC8795_=_C8798 ,C8795_=_C8799 ,C8795_=_C8800 ,C8795_=_C8801 ,C8795_=_C8802 ,C8795_=_C8803 ,\nC8795_=_C8804 ,C8795_=_C8805 ,C8795_=_C8806 ,C8795_=_C8808 ,C8795_=_C8809 ,C8795_=_C8810 ,\nC8795_=_C8811 ,C8795_=_C8812 ,C8795_=_C8814 ,C8795_=_C8815 ,C8795_=_C8816 ,C8795_=_C9244 ,\nC8795_=_C9245 ,C8795_=_C9246 ,C8796_=_C8797 ,C8796_=_C8798 ,C8796_=_C8799 ,C8796_=_C8800 ,\nC8796_=_C8801 ,C8796_=_C8802 ,C8796_=_C8803 ,C8796_=_C8804 ,C8796_=_C8805 ,C8796_=_C8806 ,\nC8796_=_C8808 ,C8796_=_C8809 ,C8796_=_C8810 ,C8796_=_C8811 ,C8796_=_C8812 ,C8796_=_C8814 ,\nC8796_=_C8815 ,C8796_=_C8816 ,C8796_=_C9087 ,C8797_=_C8798 ,C8797_=_C8799 ,C8797_=_C8800 ,\nC8797_=_C8801 ,C8797_=_C8802 ,C8797_=_C8803 ,C8797_=_C8804 ,C8797_=_C8805 ,C8797_=_C8806 ,\nC8797_=_C8808 ,C8797_=_C8809 ,C8797_=_C8810 ,C8797_=_C8811 ,C8797_=_C8812 ,C8797_=_C8814 ,\nC8797_=_C8815 ,C8797_=_C8816 ,C8797_=_C9299 ,C8797_=_C9300 ,C8798_=_C8799 ,C8798_=_C8800 ,\nC8798_=_C8801 ,C8798_=_C8802 ,C8798_=_C8803 ,C8798_=_C8804 ,C8798_=_C8805 ,C8798_=_C8806 ,\nC8798_=_C8808 ,C8798_=_C8809 ,C8798_=_C8810 ,C8798_=_C8811 ,C8798_=_C8812 ,C8798_=_C8814 ,\nC8798_=_C8815 ,C8798_=_C8816 ,C8798_=_C9306 ,C8798_=_C9309 ,C8798_=_C9310 ,C8798_=_C9311 ,\nC8799_=_C8800 ,C8799_=_C8801 ,C8799_=_C8802 ,C8799_=_C8803 ,C8799_=_C8804 ,C8799_=_C8805 ,\nC8799_=_C8806 ,C8799_=_C8808 ,C8799_=_C8809 ,C8799_=_C8810 ,C8799_=_C8811 ,C8799_=_C8812 ,\nC8799_=_C8814 ,C8799_=_C8815 ,C8799_=_C8816 ,C8799_=_C9321 ,C8799_=_C9322 ,C8800_=_C8801 ,\nC8800_=_C8802 ,C8800_=_C8803 ,C8800_=_C8804 ,C8800_=_C8805 ,C8800_=_C8806 ,C8800_=_C8808 ,\nC8800_=_C8809 ,C8800_=_C8810 ,C8800_=_C8811 ,C8800_=_C8812 ,C8800_=_C8814 ,C8800_=_C8815 ,\nC8800_=_C8816 ,C8800_=_C9088 ,C8801_=_C8802 ,C8801_=_C8803 ,C8801_=_C8804 ,C8801_=_C8805 ,\nC8801_=_C8806 ,C8801_=_C8808 ,C8801_=_C8809 ,C8801_=_C8810 ,C8801_=_C8811 ,C8801_=_C8812 ,\nC8801_=_C8814 ,C8801_=_C8815 ,C8801_=_C8816 ,C8802_=_C8803 ,C8802_=_C8804 ,C8802_=_C8805 ,\nC8802_=_C8806 ,C8802_=_C8808 ,C8802_=_C8809 ,C8802_=_C8810 ,C8802_=_C8811 ,C8802_=_C8812 ,\nC8802_=_C8814 ,C8802_=_C8815 ,C8802_=_C8816 ,C8803_=_C8804 ,C8803_=_C8805 ,C8803_=_C8806 ,\nC8803_=_C8808 ,C8803_=_C8809 ,C8803_=_C8810 ,C8803_=_C8811 ,C8803_=_C8812 ,C8803_=_C8814 ,\nC8803_=_C8815 ,C8803_=_C8816 ,C8804_=_C8805 ,C8804_=_C8806 ,C8804_=_C8808 ,C8804_=_C8809 ,\nC8804_=_C8810 ,C8804_=_C8811 ,C8804_=_C8812 ,C8804_=_C8814 ,C8804_=_C8815 ,C8804_=_C8816 ,\nC8805_=_C8806 ,C8805_=_C8808 ,C8805_=_C8809 ,C8805_=_C8810 ,C8805_=_C8811 ,C8805_=_C8812 ,\nC8805_=_C8814 ,C8805_=_C8815 ,C8805_=_C8816 ,C8806_=_C8808 ,C8806_=_C8809 ,C8806_=_C8810 ,\nC8806_=_C8811 ,C8806_=_C8812 ,C8806_=_C8814 ,C8806_=_C8815 ,C8806_=_C8816 ,C8808_=_C8809 ,\nC8808_=_C8810 ,C8808_=_C8811 ,C8808_=_C8812 ,C8808_=_C8814 ,C8808_=_C8815 ,C8808_=_C8816 ,\nC8809_=_C8810 ,C8809_=_C8811 ,C8809_=_C8812 ,C8809_=_C8814 ,C8809_=_C8815 ,C8809_=_C8816 ,\nC8810_=_C8811 ,C8810_=_C8812 ,C8810_=_C8814 ,C8810_=_C8815 ,C8810_=_C8816 ,C8811_=_C8812 ,\nC8811_=_C8814 ,C8811_=_C8815 ,C8811_=_C8816 ,C8812_=_C8814 ,C8812_=_C8815 ,C8812_=_C8816 ,\nC8814_=_C8815 ,C8814_=_C8816 ,C8814_=_C9707 ,C8814_=_C9731 ,C8814_=_C9739 ,C8815_=_C8816 ,\nC8815_=_C9090 ,C8873_=_C8874 ,C8873_=_C8877 ,C8874_=_C8877 ,C8877_=_C8901 ,C8877_=_C8926 ,\nC8877_=_C8952 ,C8877_=_C9231 ,C8877_=_C9311 ,C8877_=_C9547 ,C8877_=_C9990 ,C8877_=_C10002 ,\nC8877_=_C10008 ,C8877_=_C10014 ,C8877_=_C10020 ,C8877_=_C10582 ,C8897_=_C8898 ,C8897_=_C8901 ,\nC8898_=_C8901 ,C8901_=_C8926 ,C8901_=_C8952 ,C8901_=_C9231 ,C8901_=_C9311 ,C8901_=_C9547 ,\nC8901_=_C9990 ,C8901_=_C10002 ,C8901_=_C10008 ,C8901_=_C10014 ,C8901_=_C10020 ,C8901_=_C10582 ,\nC8922_=_C8923 ,C8922_=_C8926 ,C8923_=_C8926 ,C8926_=_C8952 ,C8926_=_C9231 ,C8926_=_C9311 ,\nC8926_=_C9547 ,C8926_=_C9990 ,C8926_=_C10002 ,C8926_=_C10008 ,C8926_=_C10014 ,C8926_=_C10020 ,\nC8926_=_C10582 ,C8948_=_C8949 ,C8948_=_C8952 ,C8949_=_C8952 ,C8952_=_C9231 ,C8952_=_C9311 ,\nC8952_=_C9547 ,C8952_=_C9990 ,C8952_=_C10002 ,C8952_=_C10008 ,C8952_=_C10014 ,C8952_=_C10020 ,\nC8952_=_C10582 ,C8985_=_C9087 ,C8985_=_C9088 ,C8985_=_C9090 ,C9087_=_C9088 ,C9087_=_C9090 ,\nC9088_=_C9090 ,C9215_=_C9217 ,C9215_=_C9218 ,C9215_=_C9219 ,C9215_=_C9231 ,C9215_=_C9306 ,\nC9215_=_C9995 ,C9217_=_C9218 ,C9217_=_C9219 ,C9217_=_C9231 ,C9217_=_C10008 ,C9218_=_C9219 ,\nC9218_=_C9231 ,C9218_=_C9309 ,C9218_=_C10014 ,C9219_=_C9231 ,C9219_=_C9310 ,C9219_=_C10020 ,\nC9231_=_C9311 ,C9231_=_C9547 ,C9231_=_C9990 ,C9231_=_C10002 ,C9231_=_C10008 ,C9231_=_C10014 ,\nC9231_=_C10020 ,C9231_=_C10582 ,C9244_=_C9245 ,C9244_=_C9246 ,C9245_=_C9246 ,C9245_=_C9321 ,\nC9245_=_C9731 ,C9246_=_C9322 ,C9246_=_C9739 ,C9299_=_C9300 ,C9306_=_C9309 ,C9306_=_C9310 ,\nC9306_=_C9311 ,C9306_=_C9995 ,C9309_=_C9310 ,C9309_=_C9311 ,C9309_=_C10014 ,C9310_=_C9311 ,\nC9310_=_C10020 ,C9311_=_C9547 ,C9311_=_C9990 ,C9311_=_C10002 ,C9311_=_C10008 ,C9311_=_C10014 ,\nC9311_=_C10020 ,C9311_=_C10582 ,C9321_=_C9322 ,C9321_=_C9731 ,C9322_=_C9739 ,C9547_=_C9990 ,\nC9547_=_C10002 ,C9547_=_C10008 ,C9547_=_C10014 ,C9547_=_C10020 ,C9547_=_C10582 ,C9707_=_C9731 ,\nC9707_=_C9739 ,C9731_=_C9739 ,C9990_=_C10002 ,C9990_=_C10008 ,C9990_=_C10014 ,C9990_=_C10020 ,\nC9990_=_C10582 ,C10002_=_C10008 ,C10002_=_C10014 ,C10002_=_C10020 ,C10002_=_C10582 ,C10008_=_C10014 ,\nC10008_=_C10020 ,C10008_=_C10582 ,C10014_=_C10020 ,C10014_=_C10582 ,C10020_=_C10582 ,C11788_=_C11790 ,\nC12064_=_C12066 ,C12326_=_C12328 ,"];3970[shape=box, label="id:3970 level: 11\n4: C5602 C8651 C10823 C10842 \n4: C5602_=_C8651( C5602 C8651 ) C5602_=_C10823( C5602 C10823 ) C5602_=_C10842( C5602 C10842 ) C8651_=_C10823( C8651 C10823 ) "];3908-&gt;3970[label="3: C8651 C10823 C10842 \n1: C8651_=_C10823 ,"];3971[shape=box, label="id:3971 level: 11\n5: C8599 C8616 C9111 C9701 C9703 \n3: C8599_=_C9701( C8599 C9701 ) C8616_=_C9701( C8616 C9701 ) C9111_=_C9701( C9111 C9701 ) "];3909-&gt;3971[label="4: C8599 C8616 C9111 C9703 \n0: "];3972[shape=box, label="id:3972 level: 11\n6: C8600 C8617 C9214 C9241 C9991 \nC9994 \n2: C8617_=_C9991( C8617 C9991 ) C9214_=_C9991( C9214 C9991 ) "];3909-&gt;3972[label="5: C8600 C8617 C9214 C9241 C9994 \n0: "];3973[shape=box, label="id:3973 level: 11\n138: C8014 C8036 C8037 C8038 C8039 \nC8045 C8086 C8104 C8122 C8339 C8342 \nC8358 C8359 C8360 C8361 C8451 C8454 \nC8591 C8592 C8598 C8599 C8600 C8601 \nC8604 C8605 C8606 C8608 C8623 C8624 \nC8625 C8626 C8627 C8630 C8631 C8632 \nC8633 C8634 C8635 C8636 C8637 C8641 \nC8642 C8643 C8644 C8645 C8646 C8647 \nC8650 C8651 C8652 C8664 C8665 C8681 \nC8682 C8697 C8698 C8978 C8980 C9030 \nC9032 C9074 C9078 C9111 C9112 C9113 \nC9114 C9121 C9122 C9131 C9132 C9175 \nC9185 C9214 C9215 C9220 C9241 C9242 \nC9243 C9244 C9248 C9305 C9317 C9318 \nC9319 C9320 C9696 C9697 C9699 C9703 \nC9706 C9707 C9713 C9714 C9715 C9716 \nC9719 C9720 C9722 C9723 C9724 C9881 \nC9890 C9953 C9961 C9990 C9994 C9995 \nC10006 C10289 C10297 C10317 C10323 C10404 \nC10412 C10717 C10720 C10721 C10732 C11035 \nC11089 C12034 C12036 C12040 C12042 C12044 \nC12046 C12052 C12054 C12056 C12058 C12060 \nC12062 C12080 C12082 C12100 C12102 C12432 \nC12434 \n516: C8014_=_C8036( C8014 C8036 ) C8014_=_C8037( C8014 C8037 ) C8014_=_C8038( C8014 C8038 ) C8014_=_C8039( C8014 C8039 ) C8014_=_C8045( C8014 C8045 ) \nC8014_=_C8591( C8014 C8591 ) C8014_=_C8592( C8014 C8592 ) C8036_=_C8037( C8036 C8037 ) C8036_=_C8038( C8036 C8038 ) C8036_=_C8039( C8036 C8039 ) C8036_=_C8045( C8036 C8045 ) \nC8036_=_C9111( C8036 C9111 ) C8036_=_C9241( C8036 C9241 ) C8036_=_C9317( C8036 C9317 ) C8036_=_C9696( C8036 C9696 ) C8036_=_C9697( C8036 C9697 ) C8036_=_C9699( C8036 C9699 ) \nC8037_=_C8038( C8037 C8038 ) C8037_=_C8039( C8037 C8039 ) C8037_=_C8045( C8037 C8045 ) C8037_=_C9112( C8037 C9112 ) C8037_=_C9242( C8037 C9242 ) C8037_=_C9318( C8037 C9318 ) \nC8037_=_C9706( C8037 C9706 ) C8037_=_C9707( C8037 C9707 ) C8038_=_C8039( C8038 C8039 ) C8038_=_C8045( C8038 C8045 ) C8038_=_C9113( C8038 C9113 ) C8038_=_C9243( C8038 C9243 ) \nC8038_=_C9319( C8038 C9319 ) C8038_=_C9713( C8038 C9713 ) C8038_=_C9714( C8038 C9714 ) C8038_=_C9715( C8038 C9715 ) C8038_=_C9716( C8038 C9716 ) C8039_=_C8045( C8039 C8045 ) \nC8039_=_C9114( C8039 C9114 ) C8039_=_C9244( C8039 C9244 ) C8039_=_C9320( C8039 C9320 ) C8039_=_C9720( C8039 C9720 ) C8039_=_C9722( C8039 C9722 ) C8039_=_C9723( C8039 C9723 ) \nC8039_=_C9724( C8039 C9724 ) C8045_=_C8605( C8045 C8605 ) C8045_=_C8627( C8045 C8627 ) C8045_=_C8636( C8045 C8636 ) C8086_=_C9699( C8086 C9699 ) C8086_=_C9707( C8086 C9707 ) \nC8086_=_C9715( C8086 C9715 ) C8086_=_C9723( C8086 C9723 ) C8104_=_C9990( C8104 C9990 ) C8122_=_C8358( C8122 C8358 ) C8122_=_C8598( C8122 C8598 ) C8122_=_C8599( C8122 C8599 ) \nC8122_=_C8600( C8122 C8600 ) C8122_=_C8601( C8122 C8601 ) C8122_=_C8604( C8122 C8604 ) C8122_=_C8605( C8122 C8605 ) C8122_=_C8606( C8122 C8606 ) C8339_=_C8342( C8339 C8342 ) \nC8358_=_C8359( C8358 C8359 ) C8358_=_C8360( C8358 C8360 ) C8358_=_C8361( C8358 C8361 ) C8358_=_C8598( C8358 C8598 ) C8358_=_C8599( C8358 C8599 ) C8358_=_C8600( C8358 C8600 ) \nC8358_=_C8601( C8358 C8601 ) C8358_=_C8604( C8358 C8604 ) C8358_=_C8605( C8358 C8605 ) C8358_=_C8606( C8358 C8606 ) C8359_=_C8360( C8359 C8360 ) C8359_=_C8361( C8359 C8361 ) \nC8359_=_C8592( C8359 C8592 ) C8359_=_C8623( C8359 C8623 ) C8359_=_C8624( C8359 C8624 ) C8359_=_C8625( C8359 C8625 ) C8359_=_C8626( C8359 C8626 ) C8359_=_C8627( C8359 C8627 ) \nC8360_=_C8361( C8360 C8361 ) C8360_=_C8630( C8360 C8630 ) C8360_=_C8631( C8360 C8631 ) C8360_=_C8632( C8360 C8632 ) C8360_=_C8633( C8360 C8633 ) C8360_=_C8634( C8360 C8634 ) \nC8360_=_C8635( C8360 C8635 ) C8360_=_C8636( C8360 C8636 ) C8360_=_C8637( C8360 C8637 ) C8451_=_C8454( C8451 C8454 ) C8591_=_C8592( C8591 C8592 ) C8592_=_C8623( C8592 C8623 ) \nC8592_=_C8624( C8592 C8624 ) C8592_=_C8625( C8592 C8625 ) C8592_=_C8626( C8592 C8626 ) C8592_=_C8627( C8592 C8627 ) C8598_=_C8599( C8598 C8599 ) C8598_=_C8600( C8598 C8600 ) \nC8598_=_C8601( C8598 C8601 ) C8598_=_C8604( C8598</w:t>
      </w:r>
    </w:p>
    <w:p>
      <w:pPr>
        <w:pStyle w:val="PreformattedText"/>
        <w:bidi w:val="0"/>
        <w:spacing w:before="0" w:after="0"/>
        <w:jc w:val="left"/>
        <w:rPr/>
      </w:pPr>
      <w:r>
        <w:rPr/>
        <w:t xml:space="preserve"> </w:t>
      </w:r>
      <w:r>
        <w:rPr/>
        <w:t>C8604 ) C8598_=_C8605( C8598 C8605 ) C8598_=_C8606( C8598 C8606 ) C8598_=_C8608( C8598 C8608 ) C8598_=_C9074( C8598 C9074 ) \nC8599_=_C8600( C8599 C8600 ) C8599_=_C8601( C8599 C8601 ) C8599_=_C8604( C8599 C8604 ) C8599_=_C8605( C8599 C8605 ) C8599_=_C8606( C8599 C8606 ) C8599_=_C8623( C8599 C8623 ) \nC8599_=_C8630( C8599 C8630 ) C8599_=_C9175( C8599 C9175 ) C8599_=_C9185( C8599 C9185 ) C8600_=_C8601( C8600 C8601 ) C8600_=_C8604( C8600 C8604 ) C8600_=_C8605( C8600 C8605 ) \nC8600_=_C8606( C8600 C8606 ) C8600_=_C8624( C8600 C8624 ) C8600_=_C8631( C8600 C8631 ) C8601_=_C8604( C8601 C8604 ) C8601_=_C8605( C8601 C8605 ) C8601_=_C8606( C8601 C8606 ) \nC8601_=_C8625( C8601 C8625 ) C8601_=_C8632( C8601 C8632 ) C8604_=_C8605( C8604 C8605 ) C8604_=_C8606( C8604 C8606 ) C8604_=_C8635( C8604 C8635 ) C8605_=_C8606( C8605 C8606 ) \nC8605_=_C8627( C8605 C8627 ) C8605_=_C8636( C8605 C8636 ) C8606_=_C8637( C8606 C8637 ) C8623_=_C8624( C8623 C8624 ) C8623_=_C8625( C8623 C8625 ) C8623_=_C8626( C8623 C8626 ) \nC8623_=_C8627( C8623 C8627 ) C8623_=_C8630( C8623 C8630 ) C8623_=_C9175( C8623 C9175 ) C8623_=_C9185( C8623 C9185 ) C8624_=_C8625( C8624 C8625 ) C8624_=_C8626( C8624 C8626 ) \nC8624_=_C8627( C8624 C8627 ) C8624_=_C8631( C8624 C8631 ) C8625_=_C8626( C8625 C8626 ) C8625_=_C8627( C8625 C8627 ) C8625_=_C8632( C8625 C8632 ) C8626_=_C8627( C8626 C8627 ) \nC8627_=_C8636( C8627 C8636 ) C8630_=_C8631( C8630 C8631 ) C8630_=_C8632( C8630 C8632 ) C8630_=_C8633( C8630 C8633 ) C8630_=_C8634( C8630 C8634 ) C8630_=_C8635( C8630 C8635 ) \nC8630_=_C8636( C8630 C8636 ) C8630_=_C8637( C8630 C8637 ) C8630_=_C9175( C8630 C9175 ) C8630_=_C9185( C8630 C9185 ) C8631_=_C8632( C8631 C8632 ) C8631_=_C8633( C8631 C8633 ) \nC8631_=_C8634( C8631 C8634 ) C8631_=_C8635( C8631 C8635 ) C8631_=_C8636( C8631 C8636 ) C8631_=_C8637( C8631 C8637 ) C8632_=_C8633( C8632 C8633 ) C8632_=_C8634( C8632 C8634 ) \nC8632_=_C8635( C8632 C8635 ) C8632_=_C8636( C8632 C8636 ) C8632_=_C8637( C8632 C8637 ) C8633_=_C8634( C8633 C8634 ) C8633_=_C8635( C8633 C8635 ) C8633_=_C8636( C8633 C8636 ) \nC8633_=_C8637( C8633 C8637 ) C8633_=_C9175( C8633 C9175 ) C8634_=_C8635( C8634 C8635 ) C8634_=_C8636( C8634 C8636 ) C8634_=_C8637( C8634 C8637 ) C8634_=_C9185( C8634 C9185 ) \nC8635_=_C8636( C8635 C8636 ) C8635_=_C8637( C8635 C8637 ) C8636_=_C8637( C8636 C8637 ) C8641_=_C8642( C8641 C8642 ) C8641_=_C8643( C8641 C8643 ) C8641_=_C8644( C8641 C8644 ) \nC8641_=_C8645( C8641 C8645 ) C8641_=_C8646( C8641 C8646 ) C8641_=_C8647( C8641 C8647 ) C8641_=_C8650( C8641 C8650 ) C8641_=_C8651( C8641 C8651 ) C8641_=_C8652( C8641 C8652 ) \nC8642_=_C8643( C8642 C8643 ) C8642_=_C8644( C8642 C8644 ) C8642_=_C8645( C8642 C8645 ) C8642_=_C8646( C8642 C8646 ) C8642_=_C8647( C8642 C8647 ) C8642_=_C8650( C8642 C8650 ) \nC8642_=_C8651( C8642 C8651 ) C8642_=_C8652( C8642 C8652 ) C8643_=_C8644( C8643 C8644 ) C8643_=_C8645( C8643 C8645 ) C8643_=_C8646( C8643 C8646 ) C8643_=_C8647( C8643 C8647 ) \nC8643_=_C8650( C8643 C8650 ) C8643_=_C8651( C8643 C8651 ) C8643_=_C8652( C8643 C8652 ) C8644_=_C8645( C8644 C8645 ) C8644_=_C8646( C8644 C8646 ) C8644_=_C8647( C8644 C8647 ) \nC8644_=_C8650( C8644 C8650 ) C8644_=_C8651( C8644 C8651 ) C8644_=_C8652( C8644 C8652 ) C8645_=_C8646( C8645 C8646 ) C8645_=_C8647( C8645 C8647 ) C8645_=_C8650( C8645 C8650 ) \nC8645_=_C8651( C8645 C8651 ) C8645_=_C8652( C8645 C8652 ) C8646_=_C8647( C8646 C8647 ) C8646_=_C8650( C8646 C8650 ) C8646_=_C8651( C8646 C8651 ) C8646_=_C8652( C8646 C8652 ) \nC8647_=_C8650( C8647 C8650 ) C8647_=_C8651( C8647 C8651 ) C8647_=_C8652( C8647 C8652 ) C8650_=_C8651( C8650 C8651 ) C8650_=_C8652( C8650 C8652 ) C8651_=_C8652( C8651 C8652 ) \nC8664_=_C8665( C8664 C8665 ) C8664_=_C8697( C8664 C8697 ) C8665_=_C8698( C8665 C8698 ) C8681_=_C8682( C8681 C8682 ) C8697_=_C8698( C8697 C8698 ) C8978_=_C8980( C8978 C8980 ) \nC9030_=_C9032( C9030 C9032 ) C9111_=_C9112( C9111 C9112 ) C9111_=_C9113( C9111 C9113 ) C9111_=_C9114( C9111 C9114 ) C9111_=_C9121( C9111 C9121 ) C9111_=_C9122( C9111 C9122 ) \nC9111_=_C9131( C9111 C9131 ) C9111_=_C9132( C9111 C9132 ) C9111_=_C9241( C9111 C9241 ) C9111_=_C9317( C9111 C9317 ) C9111_=_C9696( C9111 C9696 ) C9111_=_C9697( C9111 C9697 ) \nC9111_=_C9699( C9111 C9699 ) C9112_=_C9113( C9112 C9113 ) C9112_=_C9114( C9112 C9114 ) C9112_=_C9121( C9112 C9121 ) C9112_=_C9122( C9112 C9122 ) C9112_=_C9131( C9112 C9131 ) \nC9112_=_C9132( C9112 C9132 ) C9112_=_C9242( C9112 C9242 ) C9112_=_C9318( C9112 C9318 ) C9112_=_C9706( C9112 C9706 ) C9112_=_C9707( C9112 C9707 ) C9113_=_C9114( C9113 C9114 ) \nC9113_=_C9121( C9113 C9121 ) C9113_=_C9122( C9113 C9122 ) C9113_=_C9131( C9113 C9131 ) C9113_=_C9132( C9113 C9132 ) C9113_=_C9243( C9113 C9243 ) C9113_=_C9319( C9113 C9319 ) \nC9113_=_C9713( C9113 C9713 ) C9113_=_C9714( C9113 C9714 ) C9113_=_C9715( C9113 C9715 ) C9113_=_C9716( C9113 C9716 ) C9114_=_C9121( C9114 C9121 ) C9114_=_C9122( C9114 C9122 ) \nC9114_=_C9131( C9114 C9131 ) C9114_=_C9132( C9114 C9132 ) C9114_=_C9244( C9114 C9244 ) C9114_=_C9320( C9114 C9320 ) C9114_=_C9720( C9114 C9720 ) C9114_=_C9722( C9114 C9722 ) \nC9114_=_C9723( C9114 C9723 ) C9114_=_C9724( C9114 C9724 ) C9121_=_C9122( C9121 C9122 ) C9121_=_C9131( C9121 C9131 ) C9121_=_C9132( C9121 C9132 ) C9121_=_C9175( C9121 C9175 ) \nC9121_=_C9696( C9121 C9696 ) C9122_=_C9131( C9122 C9131 ) C9122_=_C9132( C9122 C9132 ) C9122_=_C9720( C9122 C9720 ) C9131_=_C9132( C9131 C9132 ) C9131_=_C9185( C9131 C9185 ) \nC9131_=_C9220( C9131 C9220 ) C9131_=_C9248( C9131 C9248 ) C9131_=_C9697( C9131 C9697 ) C9132_=_C9713( C9132 C9713 ) C9175_=_C9185( C9175 C9185 ) C9185_=_C9220( C9185 C9220 ) \nC9185_=_C9248( C9185 C9248 ) C9214_=_C9215( C9214 C9215 ) C9214_=_C9220( C9214 C9220 ) C9214_=_C9305( C9214 C9305 ) C9214_=_C9990( C9214 C9990 ) C9215_=_C9220( C9215 C9220 ) \nC9215_=_C9995( C9215 C9995 ) C9220_=_C9248( C9220 C9248 ) C9220_=_C9995( C9220 C9995 ) C9241_=_C9242( C9241 C9242 ) C9241_=_C9243( C9241 C9243 ) C9241_=_C9244( C9241 C9244 ) \nC9241_=_C9248( C9241 C9248 ) C9241_=_C9317( C9241 C9317 ) C9241_=_C9696( C9241 C9696 ) C9241_=_C9697( C9241 C9697 ) C9241_=_C9699( C9241 C9699 ) C9242_=_C9243( C9242 C9243 ) \nC9242_=_C9244( C9242 C9244 ) C9242_=_C9248( C9242 C9248 ) C9242_=_C9318( C9242 C9318 ) C9242_=_C9706( C9242 C9706 ) C9242_=_C9707( C9242 C9707 ) C9243_=_C9244( C9243 C9244 ) \nC9243_=_C9248( C9243 C9248 ) C9243_=_C9319( C9243 C9319 ) C9243_=_C9713( C9243 C9713 ) C9243_=_C9714( C9243 C9714 ) C9243_=_C9715( C9243 C9715 ) C9243_=_C9716( C9243 C9716 ) \nC9244_=_C9248( C9244 C9248 ) C9244_=_C9320( C9244 C9320 ) C9244_=_C9720( C9244 C9720 ) C9244_=_C9722( C9244 C9722 ) C9244_=_C9723( C9244 C9723 ) C9244_=_C9724( C9244 C9724 ) \nC9248_=_C9706( C9248 C9706 ) C9305_=_C9990( C9305 C9990 ) C9317_=_C9318( C9317 C9318 ) C9317_=_C9319( C9317 C9319 ) C9317_=_C9320( C9317 C9320 ) C9317_=_C9696( C9317 C9696 ) \nC9317_=_C9697( C9317 C9697 ) C9317_=_C9699( C9317 C9699 ) C9318_=_C9319( C9318 C9319 ) C9318_=_C9320( C9318 C9320 ) C9318_=_C9706( C9318 C9706 ) C9318_=_C9707( C9318 C9707 ) \nC9319_=_C9320( C9319 C9320 ) C9319_=_C9713( C9319 C9713 ) C9319_=_C9714( C9319 C9714 ) C9319_=_C9715( C9319 C9715 ) C9319_=_C9716( C9319 C9716 ) C9320_=_C9720( C9320 C9720 ) \nC9320_=_C9722( C9320 C9722 ) C9320_=_C9723( C9320 C9723 ) C9320_=_C9724( C9320 C9724 ) C9696_=_C9697( C9696 C9697 ) C9696_=_C9699( C9696 C9699 ) C9697_=_C9699( C9697 C9699 ) \nC9699_=_C9707( C9699 C9707 ) C9699_=_C9715( C9699 C9715 ) C9699_=_C9723( C9699 C9723 ) C9706_=_C9707( C9706 C9707 ) C9707_=_C9715( C9707 C9715 ) C9707_=_C9723( C9707 C9723 ) \nC9713_=_C9714( C9713 C9714 ) C9713_=_C9715( C9713 C9715 ) C9713_=_C9716( C9713 C9716 ) C9714_=_C9715( C9714 C9715 ) C9714_=_C9716( C9714 C9716 ) C9714_=_C9722( C9714 C9722 ) \nC9715_=_C9716( C9715 C9716 ) C9715_=_C9723( C9715 C9723 ) C9716_=_C9724( C9716 C9724 ) C9720_=_C9722( C9720 C9722 ) C9720_=_C9723( C9720 C9723 ) C9720_=_C9724( C9720 C9724 ) \nC9722_=_C9723( C9722 C9723 ) C9722_=_C9724( C9722 C9724 ) C9723_=_C9724( C9723 C9724 ) C10717_=_C10720( C10717 C10720 ) C10717_=_C10721( C10717 C10721 ) C10720_=_C10721( C10720 C10721 ) \nC12034_=_C12036( C12034 C12036 ) C12034_=_C12040( C12034 C12040 ) C12034_=_C12042( C12034 C12042 ) C12034_=_C12044( C12034 C12044 ) C12034_=_C12046( C12034 C12046 ) C12034_=_C12052( C12034 C12052 ) \nC12034_=_C12054( C12034 C12054 ) C12034_=_C12056( C12034 C12056 ) C12034_=_C12058( C12034 C12058 ) C12034_=_C12060( C12034 C12060 ) C12034_=_C12062( C12034 C12062 ) C12034_=_C12080( C12034 C12080 ) \nC12034_=_C12082( C12034 C12082 ) C12034_=_C12100( C12034 C12100 ) C12034_=_C12102( C12034 C12102 ) C12034_=_C12432( C12034 C12432 ) C12034_=_C12434( C12034 C12434 ) C12036_=_C12040( C12036 C12040 ) \nC12036_=_C12042( C12036 C12042 ) C12036_=_C12044( C12036 C12044 ) C12036_=_C12046( C12036 C12046 ) C12036_=_C12052( C12036 C12052 ) C12036_=_C12054( C12036 C12054 ) C12036_=_C12056( C12036 C12056 ) \nC12036_=_C12058( C12036 C12058 ) C12036_=_C12060( C12036 C12060 ) C12036_=_C12062( C12036 C12062 ) C12036_=_C12080( C12036 C12080 ) C12036_=_C12082( C12036 C12082 ) C12036_=_C12100( C12036 C12100 ) \nC12036_=_C12102( C12036 C12102 ) C12036_=_C12432( C12036 C12432 ) C12036_=_C12434( C12036 C12434 ) C12040_=_C12042( C12040 C12042 ) C12040_=_C12044( C12040 C12044 ) C12040_=_C12046( C12040 C12046 ) \nC12040_=_C12052( C12040 C12052 ) C12040_=_C12054( C12040 C12054 ) C12040_=_C12056( C12040 C12056 ) C12040_=_C12058( C12040 C12058 ) C12040_=_C12060( C12040 C12060 ) C12040_=_C12062( C12040 C12062 ) \nC12040_=_C12080( C12040 C12080 ) C12040_=_C12082( C12040 C12082 ) C12040_=_C12100( C12040 C12100 ) C12040_=_C12102( C12040 C12102 ) C12040_=_C12432( C12040 C12432 ) C12040_=_C12434( C12040 C12434 ) \nC12042_=_C12044( C12042 C12044 ) C12042_=_C12046( C12042 C12046 ) C12042_=_C12052( C12042 C12052 ) C12042_=_C12054( C12042 C12054 ) C12042_=_C12056( C12042 C12056 ) C12042_=_C12058( C12042 C12058 ) \nC12042_=_C12060( C12042 C12060 ) C12042_=_C12062(</w:t>
      </w:r>
    </w:p>
    <w:p>
      <w:pPr>
        <w:pStyle w:val="PreformattedText"/>
        <w:bidi w:val="0"/>
        <w:spacing w:before="0" w:after="0"/>
        <w:jc w:val="left"/>
        <w:rPr/>
      </w:pPr>
      <w:r>
        <w:rPr/>
        <w:t xml:space="preserve"> </w:t>
      </w:r>
      <w:r>
        <w:rPr/>
        <w:t>C12042 C12062 ) C12042_=_C12080( C12042 C12080 ) C12042_=_C12082( C12042 C12082 ) C12042_=_C12100( C12042 C12100 ) C12042_=_C12102( C12042 C12102 ) \nC12042_=_C12432( C12042 C12432 ) C12042_=_C12434( C12042 C12434 ) C12044_=_C12046( C12044 C12046 ) C12044_=_C12052( C12044 C12052 ) C12044_=_C12054( C12044 C12054 ) C12044_=_C12056( C12044 C12056 ) \nC12044_=_C12058( C12044 C12058 ) C12044_=_C12060( C12044 C12060 ) C12044_=_C12062( C12044 C12062 ) C12044_=_C12080( C12044 C12080 ) C12044_=_C12082( C12044 C12082 ) C12044_=_C12100( C12044 C12100 ) \nC12044_=_C12102( C12044 C12102 ) C12044_=_C12432( C12044 C12432 ) C12044_=_C12434( C12044 C12434 ) C12046_=_C12052( C12046 C12052 ) C12046_=_C12054( C12046 C12054 ) C12046_=_C12056( C12046 C12056 ) \nC12046_=_C12058( C12046 C12058 ) C12046_=_C12060( C12046 C12060 ) C12046_=_C12062( C12046 C12062 ) C12046_=_C12080( C12046 C12080 ) C12046_=_C12082( C12046 C12082 ) C12046_=_C12100( C12046 C12100 ) \nC12046_=_C12102( C12046 C12102 ) C12046_=_C12432( C12046 C12432 ) C12046_=_C12434( C12046 C12434 ) C12052_=_C12054( C12052 C12054 ) C12052_=_C12056( C12052 C12056 ) C12052_=_C12058( C12052 C12058 ) \nC12052_=_C12060( C12052 C12060 ) C12052_=_C12062( C12052 C12062 ) C12052_=_C12080( C12052 C12080 ) C12052_=_C12082( C12052 C12082 ) C12052_=_C12100( C12052 C12100 ) C12052_=_C12102( C12052 C12102 ) \nC12052_=_C12432( C12052 C12432 ) C12052_=_C12434( C12052 C12434 ) C12054_=_C12056( C12054 C12056 ) C12054_=_C12058( C12054 C12058 ) C12054_=_C12060( C12054 C12060 ) C12054_=_C12062( C12054 C12062 ) \nC12054_=_C12080( C12054 C12080 ) C12054_=_C12082( C12054 C12082 ) C12054_=_C12100( C12054 C12100 ) C12054_=_C12102( C12054 C12102 ) C12054_=_C12432( C12054 C12432 ) C12054_=_C12434( C12054 C12434 ) \nC12056_=_C12058( C12056 C12058 ) C12056_=_C12060( C12056 C12060 ) C12056_=_C12062( C12056 C12062 ) C12056_=_C12080( C12056 C12080 ) C12056_=_C12082( C12056 C12082 ) C12056_=_C12100( C12056 C12100 ) \nC12056_=_C12102( C12056 C12102 ) C12056_=_C12432( C12056 C12432 ) C12056_=_C12434( C12056 C12434 ) C12058_=_C12060( C12058 C12060 ) C12058_=_C12062( C12058 C12062 ) C12058_=_C12080( C12058 C12080 ) \nC12058_=_C12082( C12058 C12082 ) C12058_=_C12100( C12058 C12100 ) C12058_=_C12102( C12058 C12102 ) C12058_=_C12432( C12058 C12432 ) C12058_=_C12434( C12058 C12434 ) C12060_=_C12062( C12060 C12062 ) \nC12060_=_C12080( C12060 C12080 ) C12060_=_C12082( C12060 C12082 ) C12060_=_C12100( C12060 C12100 ) C12060_=_C12102( C12060 C12102 ) C12060_=_C12432( C12060 C12432 ) C12060_=_C12434( C12060 C12434 ) \nC12062_=_C12080( C12062 C12080 ) C12062_=_C12082( C12062 C12082 ) C12062_=_C12100( C12062 C12100 ) C12062_=_C12102( C12062 C12102 ) C12062_=_C12432( C12062 C12432 ) C12062_=_C12434( C12062 C12434 ) \nC12080_=_C12082( C12080 C12082 ) C12080_=_C12100( C12080 C12100 ) C12080_=_C12102( C12080 C12102 ) C12082_=_C12100( C12082 C12100 ) C12082_=_C12102( C12082 C12102 ) C12100_=_C12102( C12100 C12102 ) \nC12432_=_C12434( C12432 C12434 ) "];3909-&gt;3973[label="132: C8014 C8036 C8037 C8038 C8039 \nC8045 C8086 C8104 C8122 C8339 C8342 \nC8358 C8359 C8360 C8361 C8451 C8454 \nC8591 C8592 C8598 C8599 C8600 C8601 \nC8604 C8605 C8606 C8608 C8623 C8624 \nC8625 C8626 C8627 C8630 C8631 C8632 \nC8635 C8636 C8637 C8641 C8642 C8643 \nC8644 C8645 C8646 C8647 C8650 C8651 \nC8652 C8664 C8665 C8681 C8682 C8697 \nC8698 C8978 C8980 C9030 C9032 C9074 \nC9078 C9111 C9112 C9113 C9114 C9121 \nC9122 C9131 C9132 C9175 C9185 C9214 \nC9215 C9220 C9241 C9242 C9243 C9244 \nC9248 C9305 C9317 C9318 C9319 C9320 \nC9699 C9703 C9706 C9707 C9714 C9715 \nC9716 C9719 C9722 C9723 C9724 C9881 \nC9890 C9953 C9961 C9990 C9994 C9995 \nC10006 C10289 C10297 C10317 C10323 C10404 \nC10412 C10717 C10720 C10721 C10732 C11035 \nC11089 C12034 C12036 C12040 C12042 C12044 \nC12046 C12052 C12054 C12056 C12058 C12060 \nC12062 C12080 C12082 C12100 C12102 C12432 \nC12434 \n470: C8014_=_C8036 ,C8014_=_C8037 ,C8014_=_C8038 ,C8014_=_C8039 ,C8014_=_C8045 ,\nC8014_=_C8591 ,C8014_=_C8592 ,C8036_=_C8037 ,C8036_=_C8038 ,C8036_=_C8039 ,C8036_=_C8045 ,\nC8036_=_C9111 ,C8036_=_C9241 ,C8036_=_C9317 ,C8036_=_C9699 ,C8037_=_C8038 ,C8037_=_C8039 ,\nC8037_=_C8045 ,C8037_=_C9112 ,C8037_=_C9242 ,C8037_=_C9318 ,C8037_=_C9706 ,C8037_=_C9707 ,\nC8038_=_C8039 ,C8038_=_C8045 ,C8038_=_C9113 ,C8038_=_C9243 ,C8038_=_C9319 ,C8038_=_C9714 ,\nC8038_=_C9715 ,C8038_=_C9716 ,C8039_=_C8045 ,C8039_=_C9114 ,C8039_=_C9244 ,C8039_=_C9320 ,\nC8039_=_C9722 ,C8039_=_C9723 ,C8039_=_C9724 ,C8045_=_C8605 ,C8045_=_C8627 ,C8045_=_C8636 ,\nC8086_=_C9699 ,C8086_=_C9707 ,C8086_=_C9715 ,C8086_=_C9723 ,C8104_=_C9990 ,C8122_=_C8358 ,\nC8122_=_C8598 ,C8122_=_C8599 ,C8122_=_C8600 ,C8122_=_C8601 ,C8122_=_C8604 ,C8122_=_C8605 ,\nC8122_=_C8606 ,C8339_=_C8342 ,C8358_=_C8359 ,C8358_=_C8360 ,C8358_=_C8361 ,C8358_=_C8598 ,\nC8358_=_C8599 ,C8358_=_C8600 ,C8358_=_C8601 ,C8358_=_C8604 ,C8358_=_C8605 ,C8358_=_C8606 ,\nC8359_=_C8360 ,C8359_=_C8361 ,C8359_=_C8592 ,C8359_=_C8623 ,C8359_=_C8624 ,C8359_=_C8625 ,\nC8359_=_C8626 ,C8359_=_C8627 ,C8360_=_C8361 ,C8360_=_C8630 ,C8360_=_C8631 ,C8360_=_C8632 ,\nC8360_=_C8635 ,C8360_=_C8636 ,C8360_=_C8637 ,C8451_=_C8454 ,C8591_=_C8592 ,C8592_=_C8623 ,\nC8592_=_C8624 ,C8592_=_C8625 ,C8592_=_C8626 ,C8592_=_C8627 ,C8598_=_C8599 ,C8598_=_C8600 ,\nC8598_=_C8601 ,C8598_=_C8604 ,C8598_=_C8605 ,C8598_=_C8606 ,C8598_=_C8608 ,C8598_=_C9074 ,\nC8599_=_C8600 ,C8599_=_C8601 ,C8599_=_C8604 ,C8599_=_C8605 ,C8599_=_C8606 ,C8599_=_C8623 ,\nC8599_=_C8630 ,C8599_=_C9175 ,C8599_=_C9185 ,C8600_=_C8601 ,C8600_=_C8604 ,C8600_=_C8605 ,\nC8600_=_C8606 ,C8600_=_C8624 ,C8600_=_C8631 ,C8601_=_C8604 ,C8601_=_C8605 ,C8601_=_C8606 ,\nC8601_=_C8625 ,C8601_=_C8632 ,C8604_=_C8605 ,C8604_=_C8606 ,C8604_=_C8635 ,C8605_=_C8606 ,\nC8605_=_C8627 ,C8605_=_C8636 ,C8606_=_C8637 ,C8623_=_C8624 ,C8623_=_C8625 ,C8623_=_C8626 ,\nC8623_=_C8627 ,C8623_=_C8630 ,C8623_=_C9175 ,C8623_=_C9185 ,C8624_=_C8625 ,C8624_=_C8626 ,\nC8624_=_C8627 ,C8624_=_C8631 ,C8625_=_C8626 ,C8625_=_C8627 ,C8625_=_C8632 ,C8626_=_C8627 ,\nC8627_=_C8636 ,C8630_=_C8631 ,C8630_=_C8632 ,C8630_=_C8635 ,C8630_=_C8636 ,C8630_=_C8637 ,\nC8630_=_C9175 ,C8630_=_C9185 ,C8631_=_C8632 ,C8631_=_C8635 ,C8631_=_C8636 ,C8631_=_C8637 ,\nC8632_=_C8635 ,C8632_=_C8636 ,C8632_=_C8637 ,C8635_=_C8636 ,C8635_=_C8637 ,C8636_=_C8637 ,\nC8641_=_C8642 ,C8641_=_C8643 ,C8641_=_C8644 ,C8641_=_C8645 ,C8641_=_C8646 ,C8641_=_C8647 ,\nC8641_=_C8650 ,C8641_=_C8651 ,C8641_=_C8652 ,C8642_=_C8643 ,C8642_=_C8644 ,C8642_=_C8645 ,\nC8642_=_C8646 ,C8642_=_C8647 ,C8642_=_C8650 ,C8642_=_C8651 ,C8642_=_C8652 ,C8643_=_C8644 ,\nC8643_=_C8645 ,C8643_=_C8646 ,C8643_=_C8647 ,C8643_=_C8650 ,C8643_=_C8651 ,C8643_=_C8652 ,\nC8644_=_C8645 ,C8644_=_C8646 ,C8644_=_C8647 ,C8644_=_C8650 ,C8644_=_C8651 ,C8644_=_C8652 ,\nC8645_=_C8646 ,C8645_=_C8647 ,C8645_=_C8650 ,C8645_=_C8651 ,C8645_=_C8652 ,C8646_=_C8647 ,\nC8646_=_C8650 ,C8646_=_C8651 ,C8646_=_C8652 ,C8647_=_C8650 ,C8647_=_C8651 ,C8647_=_C8652 ,\nC8650_=_C8651 ,C8650_=_C8652 ,C8651_=_C8652 ,C8664_=_C8665 ,C8664_=_C8697 ,C8665_=_C8698 ,\nC8681_=_C8682 ,C8697_=_C8698 ,C8978_=_C8980 ,C9030_=_C9032 ,C9111_=_C9112 ,C9111_=_C9113 ,\nC9111_=_C9114 ,C9111_=_C9121 ,C9111_=_C9122 ,C9111_=_C9131 ,C9111_=_C9132 ,C9111_=_C9241 ,\nC9111_=_C9317 ,C9111_=_C9699 ,C9112_=_C9113 ,C9112_=_C9114 ,C9112_=_C9121 ,C9112_=_C9122 ,\nC9112_=_C9131 ,C9112_=_C9132 ,C9112_=_C9242 ,C9112_=_C9318 ,C9112_=_C9706 ,C9112_=_C9707 ,\nC9113_=_C9114 ,C9113_=_C9121 ,C9113_=_C9122 ,C9113_=_C9131 ,C9113_=_C9132 ,C9113_=_C9243 ,\nC9113_=_C9319 ,C9113_=_C9714 ,C9113_=_C9715 ,C9113_=_C9716 ,C9114_=_C9121 ,C9114_=_C9122 ,\nC9114_=_C9131 ,C9114_=_C9132 ,C9114_=_C9244 ,C9114_=_C9320 ,C9114_=_C9722 ,C9114_=_C9723 ,\nC9114_=_C9724 ,C9121_=_C9122 ,C9121_=_C9131 ,C9121_=_C9132 ,C9121_=_C9175 ,C9122_=_C9131 ,\nC9122_=_C9132 ,C9131_=_C9132 ,C9131_=_C9185 ,C9131_=_C9220 ,C9131_=_C9248 ,C9175_=_C9185 ,\nC9185_=_C9220 ,C9185_=_C9248 ,C9214_=_C9215 ,C9214_=_C9220 ,C9214_=_C9305 ,C9214_=_C9990 ,\nC9215_=_C9220 ,C9215_=_C9995 ,C9220_=_C9248 ,C9220_=_C9995 ,C9241_=_C9242 ,C9241_=_C9243 ,\nC9241_=_C9244 ,C9241_=_C9248 ,C9241_=_C9317 ,C9241_=_C9699 ,C9242_=_C9243 ,C9242_=_C9244 ,\nC9242_=_C9248 ,C9242_=_C9318 ,C9242_=_C9706 ,C9242_=_C9707 ,C9243_=_C9244 ,C9243_=_C9248 ,\nC9243_=_C9319 ,C9243_=_C9714 ,C9243_=_C9715 ,C9243_=_C9716 ,C9244_=_C9248 ,C9244_=_C9320 ,\nC9244_=_C9722 ,C9244_=_C9723 ,C9244_=_C9724 ,C9248_=_C9706 ,C9305_=_C9990 ,C9317_=_C9318 ,\nC9317_=_C9319 ,C9317_=_C9320 ,C9317_=_C9699 ,C9318_=_C9319 ,C9318_=_C9320 ,C9318_=_C9706 ,\nC9318_=_C9707 ,C9319_=_C9320 ,C9319_=_C9714 ,C9319_=_C9715 ,C9319_=_C9716 ,C9320_=_C9722 ,\nC9320_=_C9723 ,C9320_=_C9724 ,C9699_=_C9707 ,C9699_=_C9715 ,C9699_=_C9723 ,C9706_=_C9707 ,\nC9707_=_C9715 ,C9707_=_C9723 ,C9714_=_C9715 ,C9714_=_C9716 ,C9714_=_C9722 ,C9715_=_C9716 ,\nC9715_=_C9723 ,C9716_=_C9724 ,C9722_=_C9723 ,C9722_=_C9724 ,C9723_=_C9724 ,C10717_=_C10720 ,\nC10717_=_C10721 ,C10720_=_C10721 ,C12034_=_C12036 ,C12034_=_C12040 ,C12034_=_C12042 ,C12034_=_C12044 ,\nC12034_=_C12046 ,C12034_=_C12052 ,C12034_=_C12054 ,C12034_=_C12056 ,C12034_=_C12058 ,C12034_=_C12060 ,\nC12034_=_C12062 ,C12034_=_C12080 ,C12034_=_C12082 ,C12034_=_C12100 ,C12034_=_C12102 ,C12034_=_C12432 ,\nC12034_=_C12434 ,C12036_=_C12040 ,C12036_=_C12042 ,C12036_=_C12044 ,C12036_=_C12046 ,C12036_=_C12052 ,\nC12036_=_C12054 ,C12036_=_C12056 ,C12036_=_C12058 ,C12036_=_C12060 ,C12036_=_C12062 ,C12036_=_C12080 ,\nC12036_=_C12082 ,C12036_=_C12100 ,C12036_=_C12102 ,C12036_=_C12432 ,C12036_=_C12434 ,C12040_=_C12042 ,\nC12040_=_C12044 ,C12040_=_C12046 ,C12040_=_C12052 ,C12040_=_C12054 ,C12040_=_C12056 ,C12040_=_C12058 ,\nC12040_=_C12060 ,C12040_=_C12062 ,C12040_=_C12080 ,C12040_=_C12082 ,C12040_=_C12100 ,C12040_=_C12102 ,\nC12040_=_C12432 ,C12040_=_C12434 ,C12042_=_C12044 ,C12042_=_C12046 ,C12042_=_C12052 ,C12042_=_C12054 ,\nC12042_=_C12056 ,C12042_=_C12058 ,C12042_=_C12060 ,C12042_=_C12062 ,C12042_=_C12080 ,C12042_=_C12082 ,\nC12042_=_C12100 ,C12042_=_C12102</w:t>
      </w:r>
    </w:p>
    <w:p>
      <w:pPr>
        <w:pStyle w:val="PreformattedText"/>
        <w:bidi w:val="0"/>
        <w:spacing w:before="0" w:after="0"/>
        <w:jc w:val="left"/>
        <w:rPr/>
      </w:pPr>
      <w:r>
        <w:rPr/>
        <w:t xml:space="preserve"> </w:t>
      </w:r>
      <w:r>
        <w:rPr/>
        <w:t>,C12042_=_C12432 ,C12042_=_C12434 ,C12044_=_C12046 ,C12044_=_C12052 ,\nC12044_=_C12054 ,C12044_=_C12056 ,C12044_=_C12058 ,C12044_=_C12060 ,C12044_=_C12062 ,C12044_=_C12080 ,\nC12044_=_C12082 ,C12044_=_C12100 ,C12044_=_C12102 ,C12044_=_C12432 ,C12044_=_C12434 ,C12046_=_C12052 ,\nC12046_=_C12054 ,C12046_=_C12056 ,C12046_=_C12058 ,C12046_=_C12060 ,C12046_=_C12062 ,C12046_=_C12080 ,\nC12046_=_C12082 ,C12046_=_C12100 ,C12046_=_C12102 ,C12046_=_C12432 ,C12046_=_C12434 ,C12052_=_C12054 ,\nC12052_=_C12056 ,C12052_=_C12058 ,C12052_=_C12060 ,C12052_=_C12062 ,C12052_=_C12080 ,C12052_=_C12082 ,\nC12052_=_C12100 ,C12052_=_C12102 ,C12052_=_C12432 ,C12052_=_C12434 ,C12054_=_C12056 ,C12054_=_C12058 ,\nC12054_=_C12060 ,C12054_=_C12062 ,C12054_=_C12080 ,C12054_=_C12082 ,C12054_=_C12100 ,C12054_=_C12102 ,\nC12054_=_C12432 ,C12054_=_C12434 ,C12056_=_C12058 ,C12056_=_C12060 ,C12056_=_C12062 ,C12056_=_C12080 ,\nC12056_=_C12082 ,C12056_=_C12100 ,C12056_=_C12102 ,C12056_=_C12432 ,C12056_=_C12434 ,C12058_=_C12060 ,\nC12058_=_C12062 ,C12058_=_C12080 ,C12058_=_C12082 ,C12058_=_C12100 ,C12058_=_C12102 ,C12058_=_C12432 ,\nC12058_=_C12434 ,C12060_=_C12062 ,C12060_=_C12080 ,C12060_=_C12082 ,C12060_=_C12100 ,C12060_=_C12102 ,\nC12060_=_C12432 ,C12060_=_C12434 ,C12062_=_C12080 ,C12062_=_C12082 ,C12062_=_C12100 ,C12062_=_C12102 ,\nC12062_=_C12432 ,C12062_=_C12434 ,C12080_=_C12082 ,C12080_=_C12100 ,C12080_=_C12102 ,C12082_=_C12100 ,\nC12082_=_C12102 ,C12100_=_C12102 ,C12432_=_C12434 ,"];3974[shape=box, label="id:3974 level: 11\n143: C8036 C8122 C8313 C8314 C8315 \nC8316 C8317 C8318 C8319 C8321 C8358 \nC8365 C8591 C8598 C8605 C8608 C8609 \nC8610 C8611 C8613 C8614 C8616 C8617 \nC8618 C8644 C8645 C8647 C8651 C8652 \nC8677 C8678 C8711 C8712 C8730 C8745 \nC8746 C8755 C8760 C8761 C8762 C8763 \nC8765 C8766 C8767 C8768 C8769 C8780 \nC8802 C8803 C8804 C8805 C8809 C8819 \nC8852 C8853 C8854 C8856 C8869 C8876 \nC8893 C8900 C8918 C8925 C8944 C8951 \nC9069 C9085 C9119 C9173 C9177 C9270 \nC9335 C9336 C9337 C9338 C9339 C9342 \nC9419 C9481 C9482 C9483 C9484 C9485 \nC9496 C9505 C9642 C9679 C9680 C9699 \nC9736 C9792 C9794 C9795 C9796 C9797 \nC9798 C9801 C9802 C9803 C9804 C9805 \nC9806 C9808 C9809 C9810 C9811 C9812 \nC9865 C9870 C9880 C9881 C9935 C9944 \nC9945 C9961 C9990 C10794 C10834 C10842 \nC10916 C10923 C10930 C12038 C12132 C12134 \nC12136 C12138 C12306 C12308 C12310 C12312 \nC12314 C12316 C12318 C12320 C12448 C12450 \nC12472 C12474 C12492 C12494 C12508 C12510 \n621: C8036_=_C9699( C8036 C9699 ) C8122_=_C8358( C8122 C8358 ) C8122_=_C8598( C8122 C8598 ) C8122_=_C8605( C8122 C8605 ) C8313_=_C8314( C8313 C8314 ) \nC8313_=_C8315( C8313 C8315 ) C8313_=_C8316( C8313 C8316 ) C8313_=_C8317( C8313 C8317 ) C8313_=_C8318( C8313 C8318 ) C8313_=_C8319( C8313 C8319 ) C8313_=_C8321( C8313 C8321 ) \nC8314_=_C8315( C8314 C8315 ) C8314_=_C8316( C8314 C8316 ) C8314_=_C8317( C8314 C8317 ) C8314_=_C8318( C8314 C8318 ) C8314_=_C8319( C8314 C8319 ) C8314_=_C8321( C8314 C8321 ) \nC8315_=_C8316( C8315 C8316 ) C8315_=_C8317( C8315 C8317 ) C8315_=_C8318( C8315 C8318 ) C8315_=_C8319( C8315 C8319 ) C8315_=_C8321( C8315 C8321 ) C8316_=_C8317( C8316 C8317 ) \nC8316_=_C8318( C8316 C8318 ) C8316_=_C8319( C8316 C8319 ) C8316_=_C8321( C8316 C8321 ) C8317_=_C8318( C8317 C8318 ) C8317_=_C8319( C8317 C8319 ) C8317_=_C8321( C8317 C8321 ) \nC8317_=_C8802( C8317 C8802 ) C8317_=_C8803( C8317 C8803 ) C8317_=_C8804( C8317 C8804 ) C8317_=_C8805( C8317 C8805 ) C8317_=_C8809( C8317 C8809 ) C8318_=_C8319( C8318 C8319 ) \nC8318_=_C8321( C8318 C8321 ) C8318_=_C8853( C8318 C8853 ) C8318_=_C9335( C8318 C9335 ) C8318_=_C9336( C8318 C9336 ) C8318_=_C9337( C8318 C9337 ) C8318_=_C9338( C8318 C9338 ) \nC8318_=_C9339( C8318 C9339 ) C8319_=_C8321( C8319 C8321 ) C8319_=_C8854( C8319 C8854 ) C8319_=_C9481( C8319 C9481 ) C8319_=_C9482( C8319 C9482 ) C8319_=_C9483( C8319 C9483 ) \nC8319_=_C9484( C8319 C9484 ) C8319_=_C9485( C8319 C9485 ) C8321_=_C8809( C8321 C8809 ) C8321_=_C8856( C8321 C8856 ) C8321_=_C8876( C8321 C8876 ) C8321_=_C8900( C8321 C8900 ) \nC8321_=_C8925( C8321 C8925 ) C8321_=_C8951( C8321 C8951 ) C8321_=_C9069( C8321 C9069 ) C8321_=_C9119( C8321 C9119 ) C8321_=_C9173( C8321 C9173 ) C8321_=_C9339( C8321 C9339 ) \nC8321_=_C9342( C8321 C9342 ) C8321_=_C9485( C8321 C9485 ) C8321_=_C9505( C8321 C9505 ) C8321_=_C9679( C8321 C9679 ) C8321_=_C9680( C8321 C9680 ) C8321_=_C9792( C8321 C9792 ) \nC8358_=_C8365( C8358 C8365 ) C8358_=_C8598( C8358 C8598 ) C8358_=_C8605( C8358 C8605 ) C8358_=_C10794( C8358 C10794 ) C8365_=_C8760( C8365 C8760 ) C8365_=_C8761( C8365 C8761 ) \nC8365_=_C8762( C8365 C8762 ) C8365_=_C8763( C8365 C8763 ) C8365_=_C8765( C8365 C8765 ) C8365_=_C8766( C8365 C8766 ) C8365_=_C8767( C8365 C8767 ) C8365_=_C8768( C8365 C8768 ) \nC8365_=_C8769( C8365 C8769 ) C8598_=_C8605( C8598 C8605 ) C8598_=_C8608( C8598 C8608 ) C8598_=_C8609( C8598 C8609 ) C8598_=_C8610( C8598 C8610 ) C8598_=_C8611( C8598 C8611 ) \nC8598_=_C8613( C8598 C8613 ) C8598_=_C8614( C8598 C8614 ) C8598_=_C8616( C8598 C8616 ) C8598_=_C8617( C8598 C8617 ) C8598_=_C8618( C8598 C8618 ) C8605_=_C8767( C8605 C8767 ) \nC8605_=_C10923( C8605 C10923 ) C8608_=_C8609( C8608 C8609 ) C8608_=_C8610( C8608 C8610 ) C8608_=_C8611( C8608 C8611 ) C8608_=_C8613( C8608 C8613 ) C8608_=_C8614( C8608 C8614 ) \nC8608_=_C8616( C8608 C8616 ) C8608_=_C8617( C8608 C8617 ) C8608_=_C8618( C8608 C8618 ) C8609_=_C8610( C8609 C8610 ) C8609_=_C8611( C8609 C8611 ) C8609_=_C8613( C8609 C8613 ) \nC8609_=_C8614( C8609 C8614 ) C8609_=_C8616( C8609 C8616 ) C8609_=_C8617( C8609 C8617 ) C8609_=_C8618( C8609 C8618 ) C8610_=_C8611( C8610 C8611 ) C8610_=_C8613( C8610 C8613 ) \nC8610_=_C8614( C8610 C8614 ) C8610_=_C8616( C8610 C8616 ) C8610_=_C8617( C8610 C8617 ) C8610_=_C8618( C8610 C8618 ) C8611_=_C8613( C8611 C8613 ) C8611_=_C8614( C8611 C8614 ) \nC8611_=_C8616( C8611 C8616 ) C8611_=_C8617( C8611 C8617 ) C8611_=_C8618( C8611 C8618 ) C8613_=_C8614( C8613 C8614 ) C8613_=_C8616( C8613 C8616 ) C8613_=_C8617( C8613 C8617 ) \nC8613_=_C8618( C8613 C8618 ) C8613_=_C8802( C8613 C8802 ) C8614_=_C8616( C8614 C8616 ) C8614_=_C8617( C8614 C8617 ) C8614_=_C8618( C8614 C8618 ) C8616_=_C8617( C8616 C8617 ) \nC8616_=_C8618( C8616 C8618 ) C8617_=_C8618( C8617 C8618 ) C8644_=_C8645( C8644 C8645 ) C8644_=_C8647( C8644 C8647 ) C8644_=_C8651( C8644 C8651 ) C8644_=_C8652( C8644 C8652 ) \nC8645_=_C8647( C8645 C8647 ) C8645_=_C8651( C8645 C8651 ) C8645_=_C8652( C8645 C8652 ) C8645_=_C8803( C8645 C8803 ) C8647_=_C8651( C8647 C8651 ) C8647_=_C8652( C8647 C8652 ) \nC8651_=_C8652( C8651 C8652 ) C8677_=_C8678( C8677 C8678 ) C8678_=_C8804( C8678 C8804 ) C8711_=_C8712( C8711 C8712 ) C8712_=_C8805( C8712 C8805 ) C8730_=_C9177( C8730 C9177 ) \nC8745_=_C8746( C8745 C8746 ) C8760_=_C8761( C8760 C8761 ) C8760_=_C8762( C8760 C8762 ) C8760_=_C8763( C8760 C8763 ) C8760_=_C8765( C8760 C8765 ) C8760_=_C8766( C8760 C8766 ) \nC8760_=_C8767( C8760 C8767 ) C8760_=_C8768( C8760 C8768 ) C8760_=_C8769( C8760 C8769 ) C8760_=_C8780( C8760 C8780 ) C8761_=_C8762( C8761 C8762 ) C8761_=_C8763( C8761 C8763 ) \nC8761_=_C8765( C8761 C8765 ) C8761_=_C8766( C8761 C8766 ) C8761_=_C8767( C8761 C8767 ) C8761_=_C8768( C8761 C8768 ) C8761_=_C8769( C8761 C8769 ) C8761_=_C9173( C8761 C9173 ) \nC8761_=_C9177( C8761 C9177 ) C8762_=_C8763( C8762 C8763 ) C8762_=_C8765( C8762 C8765 ) C8762_=_C8766( C8762 C8766 ) C8762_=_C8767( C8762 C8767 ) C8762_=_C8768( C8762 C8768 ) \nC8762_=_C8769( C8762 C8769 ) C8762_=_C9270( C8762 C9270 ) C8763_=_C8765( C8763 C8765 ) C8763_=_C8766( C8763 C8766 ) C8763_=_C8767( C8763 C8767 ) C8763_=_C8768( C8763 C8768 ) \nC8763_=_C8769( C8763 C8769 ) C8765_=_C8766( C8765 C8766 ) C8765_=_C8767( C8765 C8767 ) C8765_=_C8768( C8765 C8768 ) C8765_=_C8769( C8765 C8769 ) C8766_=_C8767( C8766 C8767 ) \nC8766_=_C8768( C8766 C8768 ) C8766_=_C8769( C8766 C8769 ) C8767_=_C8768( C8767 C8768 ) C8767_=_C8769( C8767 C8769 ) C8768_=_C8769( C8768 C8769 ) C8802_=_C8803( C8802 C8803 ) \nC8802_=_C8804( C8802 C8804 ) C8802_=_C8805( C8802 C8805 ) C8802_=_C8809( C8802 C8809 ) C8803_=_C8804( C8803 C8804 ) C8803_=_C8805( C8803 C8805 ) C8803_=_C8809( C8803 C8809 ) \nC8804_=_C8805( C8804 C8805 ) C8804_=_C8809( C8804 C8809 ) C8805_=_C8809( C8805 C8809 ) C8809_=_C8856( C8809 C8856 ) C8809_=_C8876( C8809 C8876 ) C8809_=_C8900( C8809 C8900 ) \nC8809_=_C8925( C8809 C8925 ) C8809_=_C8951( C8809 C8951 ) C8809_=_C9069( C8809 C9069 ) C8809_=_C9119( C8809 C9119 ) C8809_=_C9173( C8809 C9173 ) C8809_=_C9339( C8809 C9339 ) \nC8809_=_C9342( C8809 C9342 ) C8809_=_C9485( C8809 C9485 ) C8809_=_C9505( C8809 C9505 ) C8809_=_C9679( C8809 C9679 ) C8809_=_C9680( C8809 C9680 ) C8809_=_C9792( C8809 C9792 ) \nC8852_=_C8853( C8852 C8853 ) C8852_=_C8854( C8852 C8854 ) C8852_=_C8856( C8852 C8856 ) C8853_=_C8854( C8853 C8854 ) C8853_=_C8856( C8853 C8856 ) C8853_=_C9335( C8853 C9335 ) \nC8853_=_C9336( C8853 C9336 ) C8853_=_C9337( C8853 C9337 ) C8853_=_C9338( C8853 C9338 ) C8853_=_C9339( C8853 C9339 ) C8854_=_C8856( C8854 C8856 ) C8854_=_C9481( C8854 C9481 ) \nC8854_=_C9482( C8854 C9482 ) C8854_=_C9483( C8854 C9483 ) C8854_=_C9484( C8854 C9484 ) C8854_=_C9485( C8854 C9485 ) C8856_=_C8876( C8856 C8876 ) C8856_=_C8900( C8856 C8900 ) \nC8856_=_C8925( C8856 C8925 ) C8856_=_C8951( C8856 C8951 ) C8856_=_C9069( C8856 C9069 ) C8856_=_C9119( C8856 C9119 ) C8856_=_C9173( C8856 C9173 ) C8856_=_C9339( C8856 C9339 ) \nC8856_=_C9342( C8856 C9342 ) C8856_=_C9485( C8856 C9485 ) C8856_=_C9505( C8856 C9505 ) C8856_=_C9679( C8856 C9679 ) C8856_=_C9680( C8856 C9680 ) C8856_=_C9792( C8856 C9792 ) \nC8869_=_C8876( C8869 C8876 ) C8876_=_C8900( C8876 C8900 ) C8876_=_C8925( C8876 C8925 ) C8876_=_C8951( C8876 C8951 ) C8876_=_C9069( C8876 C9069 ) C8876_=_C9119( C8876 C9119 ) \nC8876_=_C9173( C8876 C9173 ) C8876_=_C9339( C8876 C9339 ) C8876_=_C9342( C8876 C9342 ) C8876_=_C9485( C8876 C9485 ) C8876_=_C9505( C8876 C9505 ) C8876_=_C9679( C8876 C9679 ) \nC8876_=_C9680( C8876 C9680 ) C8876_=_C9792( C8876 C9792 ) C8893_=_C8900(</w:t>
      </w:r>
    </w:p>
    <w:p>
      <w:pPr>
        <w:pStyle w:val="PreformattedText"/>
        <w:bidi w:val="0"/>
        <w:spacing w:before="0" w:after="0"/>
        <w:jc w:val="left"/>
        <w:rPr/>
      </w:pPr>
      <w:r>
        <w:rPr/>
        <w:t xml:space="preserve"> </w:t>
      </w:r>
      <w:r>
        <w:rPr/>
        <w:t>C8893 C8900 ) C8900_=_C8925( C8900 C8925 ) C8900_=_C8951( C8900 C8951 ) C8900_=_C9069( C8900 C9069 ) \nC8900_=_C9119( C8900 C9119 ) C8900_=_C9173( C8900 C9173 ) C8900_=_C9339( C8900 C9339 ) C8900_=_C9342( C8900 C9342 ) C8900_=_C9485( C8900 C9485 ) C8900_=_C9505( C8900 C9505 ) \nC8900_=_C9679( C8900 C9679 ) C8900_=_C9680( C8900 C9680 ) C8900_=_C9792( C8900 C9792 ) C8918_=_C8925( C8918 C8925 ) C8925_=_C8951( C8925 C8951 ) C8925_=_C9069( C8925 C9069 ) \nC8925_=_C9119( C8925 C9119 ) C8925_=_C9173( C8925 C9173 ) C8925_=_C9339( C8925 C9339 ) C8925_=_C9342( C8925 C9342 ) C8925_=_C9485( C8925 C9485 ) C8925_=_C9505( C8925 C9505 ) \nC8925_=_C9679( C8925 C9679 ) C8925_=_C9680( C8925 C9680 ) C8925_=_C9792( C8925 C9792 ) C8944_=_C8951( C8944 C8951 ) C8951_=_C9069( C8951 C9069 ) C8951_=_C9119( C8951 C9119 ) \nC8951_=_C9173( C8951 C9173 ) C8951_=_C9339( C8951 C9339 ) C8951_=_C9342( C8951 C9342 ) C8951_=_C9485( C8951 C9485 ) C8951_=_C9505( C8951 C9505 ) C8951_=_C9679( C8951 C9679 ) \nC8951_=_C9680( C8951 C9680 ) C8951_=_C9792( C8951 C9792 ) C9069_=_C9119( C9069 C9119 ) C9069_=_C9173( C9069 C9173 ) C9069_=_C9339( C9069 C9339 ) C9069_=_C9342( C9069 C9342 ) \nC9069_=_C9485( C9069 C9485 ) C9069_=_C9505( C9069 C9505 ) C9069_=_C9679( C9069 C9679 ) C9069_=_C9680( C9069 C9680 ) C9069_=_C9792( C9069 C9792 ) C9119_=_C9173( C9119 C9173 ) \nC9119_=_C9339( C9119 C9339 ) C9119_=_C9342( C9119 C9342 ) C9119_=_C9485( C9119 C9485 ) C9119_=_C9505( C9119 C9505 ) C9119_=_C9679( C9119 C9679 ) C9119_=_C9680( C9119 C9680 ) \nC9119_=_C9792( C9119 C9792 ) C9173_=_C9177( C9173 C9177 ) C9173_=_C9339( C9173 C9339 ) C9173_=_C9342( C9173 C9342 ) C9173_=_C9485( C9173 C9485 ) C9173_=_C9505( C9173 C9505 ) \nC9173_=_C9679( C9173 C9679 ) C9173_=_C9680( C9173 C9680 ) C9173_=_C9792( C9173 C9792 ) C9177_=_C9796( C9177 C9796 ) C9270_=_C9794( C9270 C9794 ) C9270_=_C9795( C9270 C9795 ) \nC9270_=_C9796( C9270 C9796 ) C9270_=_C9797( C9270 C9797 ) C9270_=_C9798( C9270 C9798 ) C9270_=_C9801( C9270 C9801 ) C9270_=_C9802( C9270 C9802 ) C9270_=_C9803( C9270 C9803 ) \nC9270_=_C9804( C9270 C9804 ) C9270_=_C9805( C9270 C9805 ) C9270_=_C9806( C9270 C9806 ) C9270_=_C9808( C9270 C9808 ) C9270_=_C9809( C9270 C9809 ) C9270_=_C9810( C9270 C9810 ) \nC9270_=_C9811( C9270 C9811 ) C9270_=_C9812( C9270 C9812 ) C9335_=_C9336( C9335 C9336 ) C9335_=_C9337( C9335 C9337 ) C9335_=_C9338( C9335 C9338 ) C9335_=_C9339( C9335 C9339 ) \nC9335_=_C9481( C9335 C9481 ) C9335_=_C9505( C9335 C9505 ) C9336_=_C9337( C9336 C9337 ) C9336_=_C9338( C9336 C9338 ) C9336_=_C9339( C9336 C9339 ) C9336_=_C9482( C9336 C9482 ) \nC9337_=_C9338( C9337 C9338 ) C9337_=_C9339( C9337 C9339 ) C9337_=_C9483( C9337 C9483 ) C9337_=_C9679( C9337 C9679 ) C9338_=_C9339( C9338 C9339 ) C9338_=_C9484( C9338 C9484 ) \nC9338_=_C9680( C9338 C9680 ) C9339_=_C9342( C9339 C9342 ) C9339_=_C9485( C9339 C9485 ) C9339_=_C9505( C9339 C9505 ) C9339_=_C9679( C9339 C9679 ) C9339_=_C9680( C9339 C9680 ) \nC9339_=_C9792( C9339 C9792 ) C9342_=_C9485( C9342 C9485 ) C9342_=_C9505( C9342 C9505 ) C9342_=_C9679( C9342 C9679 ) C9342_=_C9680( C9342 C9680 ) C9342_=_C9792( C9342 C9792 ) \nC9481_=_C9482( C9481 C9482 ) C9481_=_C9483( C9481 C9483 ) C9481_=_C9484( C9481 C9484 ) C9481_=_C9485( C9481 C9485 ) C9481_=_C9505( C9481 C9505 ) C9482_=_C9483( C9482 C9483 ) \nC9482_=_C9484( C9482 C9484 ) C9482_=_C9485( C9482 C9485 ) C9483_=_C9484( C9483 C9484 ) C9483_=_C9485( C9483 C9485 ) C9483_=_C9679( C9483 C9679 ) C9484_=_C9485( C9484 C9485 ) \nC9484_=_C9680( C9484 C9680 ) C9485_=_C9505( C9485 C9505 ) C9485_=_C9679( C9485 C9679 ) C9485_=_C9680( C9485 C9680 ) C9485_=_C9792( C9485 C9792 ) C9505_=_C9679( C9505 C9679 ) \nC9505_=_C9680( C9505 C9680 ) C9505_=_C9792( C9505 C9792 ) C9679_=_C9680( C9679 C9680 ) C9679_=_C9792( C9679 C9792 ) C9680_=_C9792( C9680 C9792 ) C9794_=_C9795( C9794 C9795 ) \nC9794_=_C9796( C9794 C9796 ) C9794_=_C9797( C9794 C9797 ) C9794_=_C9798( C9794 C9798 ) C9794_=_C9801( C9794 C9801 ) C9794_=_C9802( C9794 C9802 ) C9794_=_C9803( C9794 C9803 ) \nC9794_=_C9804( C9794 C9804 ) C9794_=_C9805( C9794 C9805 ) C9794_=_C9806( C9794 C9806 ) C9794_=_C9808( C9794 C9808 ) C9794_=_C9809( C9794 C9809 ) C9794_=_C9810( C9794 C9810 ) \nC9794_=_C9811( C9794 C9811 ) C9794_=_C9812( C9794 C9812 ) C9795_=_C9796( C9795 C9796 ) C9795_=_C9797( C9795 C9797 ) C9795_=_C9798( C9795 C9798 ) C9795_=_C9801( C9795 C9801 ) \nC9795_=_C9802( C9795 C9802 ) C9795_=_C9803( C9795 C9803 ) C9795_=_C9804( C9795 C9804 ) C9795_=_C9805( C9795 C9805 ) C9795_=_C9806( C9795 C9806 ) C9795_=_C9808( C9795 C9808 ) \nC9795_=_C9809( C9795 C9809 ) C9795_=_C9810( C9795 C9810 ) C9795_=_C9811( C9795 C9811 ) C9795_=_C9812( C9795 C9812 ) C9796_=_C9797( C9796 C9797 ) C9796_=_C9798( C9796 C9798 ) \nC9796_=_C9801( C9796 C9801 ) C9796_=_C9802( C9796 C9802 ) C9796_=_C9803( C9796 C9803 ) C9796_=_C9804( C9796 C9804 ) C9796_=_C9805( C9796 C9805 ) C9796_=_C9806( C9796 C9806 ) \nC9796_=_C9808( C9796 C9808 ) C9796_=_C9809( C9796 C9809 ) C9796_=_C9810( C9796 C9810 ) C9796_=_C9811( C9796 C9811 ) C9796_=_C9812( C9796 C9812 ) C9796_=_C9870( C9796 C9870 ) \nC9797_=_C9798( C9797 C9798 ) C9797_=_C9801( C9797 C9801 ) C9797_=_C9802( C9797 C9802 ) C9797_=_C9803( C9797 C9803 ) C9797_=_C9804( C9797 C9804 ) C9797_=_C9805( C9797 C9805 ) \nC9797_=_C9806( C9797 C9806 ) C9797_=_C9808( C9797 C9808 ) C9797_=_C9809( C9797 C9809 ) C9797_=_C9810( C9797 C9810 ) C9797_=_C9811( C9797 C9811 ) C9797_=_C9812( C9797 C9812 ) \nC9798_=_C9801( C9798 C9801 ) C9798_=_C9802( C9798 C9802 ) C9798_=_C9803( C9798 C9803 ) C9798_=_C9804( C9798 C9804 ) C9798_=_C9805( C9798 C9805 ) C9798_=_C9806( C9798 C9806 ) \nC9798_=_C9808( C9798 C9808 ) C9798_=_C9809( C9798 C9809 ) C9798_=_C9810( C9798 C9810 ) C9798_=_C9811( C9798 C9811 ) C9798_=_C9812( C9798 C9812 ) C9801_=_C9802( C9801 C9802 ) \nC9801_=_C9803( C9801 C9803 ) C9801_=_C9804( C9801 C9804 ) C9801_=_C9805( C9801 C9805 ) C9801_=_C9806( C9801 C9806 ) C9801_=_C9808( C9801 C9808 ) C9801_=_C9809( C9801 C9809 ) \nC9801_=_C9810( C9801 C9810 ) C9801_=_C9811( C9801 C9811 ) C9801_=_C9812( C9801 C9812 ) C9802_=_C9803( C9802 C9803 ) C9802_=_C9804( C9802 C9804 ) C9802_=_C9805( C9802 C9805 ) \nC9802_=_C9806( C9802 C9806 ) C9802_=_C9808( C9802 C9808 ) C9802_=_C9809( C9802 C9809 ) C9802_=_C9810( C9802 C9810 ) C9802_=_C9811( C9802 C9811 ) C9802_=_C9812( C9802 C9812 ) \nC9803_=_C9804( C9803 C9804 ) C9803_=_C9805( C9803 C9805 ) C9803_=_C9806( C9803 C9806 ) C9803_=_C9808( C9803 C9808 ) C9803_=_C9809( C9803 C9809 ) C9803_=_C9810( C9803 C9810 ) \nC9803_=_C9811( C9803 C9811 ) C9803_=_C9812( C9803 C9812 ) C9804_=_C9805( C9804 C9805 ) C9804_=_C9806( C9804 C9806 ) C9804_=_C9808( C9804 C9808 ) C9804_=_C9809( C9804 C9809 ) \nC9804_=_C9810( C9804 C9810 ) C9804_=_C9811( C9804 C9811 ) C9804_=_C9812( C9804 C9812 ) C9805_=_C9806( C9805 C9806 ) C9805_=_C9808( C9805 C9808 ) C9805_=_C9809( C9805 C9809 ) \nC9805_=_C9810( C9805 C9810 ) C9805_=_C9811( C9805 C9811 ) C9805_=_C9812( C9805 C9812 ) C9806_=_C9808( C9806 C9808 ) C9806_=_C9809( C9806 C9809 ) C9806_=_C9810( C9806 C9810 ) \nC9806_=_C9811( C9806 C9811 ) C9806_=_C9812( C9806 C9812 ) C9808_=_C9809( C9808 C9809 ) C9808_=_C9810( C9808 C9810 ) C9808_=_C9811( C9808 C9811 ) C9808_=_C9812( C9808 C9812 ) \nC9809_=_C9810( C9809 C9810 ) C9809_=_C9811( C9809 C9811 ) C9809_=_C9812( C9809 C9812 ) C9810_=_C9811( C9810 C9811 ) C9810_=_C9812( C9810 C9812 ) C9811_=_C9812( C9811 C9812 ) \nC12038_=_C12132( C12038 C12132 ) C12038_=_C12134( C12038 C12134 ) C12038_=_C12136( C12038 C12136 ) C12038_=_C12138( C12038 C12138 ) C12038_=_C12306( C12038 C12306 ) C12038_=_C12308( C12038 C12308 ) \nC12038_=_C12448( C12038 C12448 ) C12038_=_C12450( C12038 C12450 ) C12132_=_C12134( C12132 C12134 ) C12132_=_C12136( C12132 C12136 ) C12132_=_C12138( C12132 C12138 ) C12132_=_C12448( C12132 C12448 ) \nC12132_=_C12450( C12132 C12450 ) C12132_=_C12472( C12132 C12472 ) C12132_=_C12474( C12132 C12474 ) C12132_=_C12492( C12132 C12492 ) C12132_=_C12494( C12132 C12494 ) C12132_=_C12508( C12132 C12508 ) \nC12132_=_C12510( C12132 C12510 ) C12134_=_C12136( C12134 C12136 ) C12134_=_C12138( C12134 C12138 ) C12134_=_C12448( C12134 C12448 ) C12134_=_C12450( C12134 C12450 ) C12134_=_C12472( C12134 C12472 ) \nC12134_=_C12474( C12134 C12474 ) C12134_=_C12492( C12134 C12492 ) C12134_=_C12494( C12134 C12494 ) C12134_=_C12508( C12134 C12508 ) C12134_=_C12510( C12134 C12510 ) C12136_=_C12138( C12136 C12138 ) \nC12136_=_C12448( C12136 C12448 ) C12136_=_C12450( C12136 C12450 ) C12136_=_C12472( C12136 C12472 ) C12136_=_C12474( C12136 C12474 ) C12136_=_C12492( C12136 C12492 ) C12136_=_C12494( C12136 C12494 ) \nC12136_=_C12508( C12136 C12508 ) C12136_=_C12510( C12136 C12510 ) C12138_=_C12448( C12138 C12448 ) C12138_=_C12450( C12138 C12450 ) C12138_=_C12472( C12138 C12472 ) C12138_=_C12474( C12138 C12474 ) \nC12138_=_C12492( C12138 C12492 ) C12138_=_C12494( C12138 C12494 ) C12138_=_C12508( C12138 C12508 ) C12138_=_C12510( C12138 C12510 ) C12306_=_C12308( C12306 C12308 ) C12306_=_C12310( C12306 C12310 ) \nC12306_=_C12312( C12306 C12312 ) C12306_=_C12314( C12306 C12314 ) C12306_=_C12316( C12306 C12316 ) C12306_=_C12318( C12306 C12318 ) C12306_=_C12320( C12306 C12320 ) C12306_=_C12448( C12306 C12448 ) \nC12306_=_C12450( C12306 C12450 ) C12308_=_C12310( C12308 C12310 ) C12308_=_C12312( C12308 C12312 ) C12308_=_C12314( C12308 C12314 ) C12308_=_C12316( C12308 C12316 ) C12308_=_C12318( C12308 C12318 ) \nC12308_=_C12320( C12308 C12320 ) C12308_=_C12448( C12308 C12448 ) C12308_=_C12450( C12308 C12450 ) C12310_=_C12312( C12310 C12312 ) C12310_=_C12314( C12310 C12314 ) C12310_=_C12316( C12310 C12316 ) \nC12310_=_C12318( C12310 C12318 ) C12310_=_C12320( C12310 C12320 ) C12310_=_C12472( C12310 C12472 ) C12310_=_C12474( C12310 C12474 ) C12312_=_C12314( C12312 C12314 ) C12312_=_C12316( C12312 C12316 ) \nC12312_=_C12318( C12312 C12318 ) C12312_=_C12320( C12312 C12320 ) C12312_=_C12472( C12312 C12472 ) C12312_=_C12474( C12312 C12474 ) C12314_=_C12316( C12314 C12316 ) C12314_=_C12318(</w:t>
      </w:r>
    </w:p>
    <w:p>
      <w:pPr>
        <w:pStyle w:val="PreformattedText"/>
        <w:bidi w:val="0"/>
        <w:spacing w:before="0" w:after="0"/>
        <w:jc w:val="left"/>
        <w:rPr/>
      </w:pPr>
      <w:r>
        <w:rPr/>
        <w:t xml:space="preserve"> </w:t>
      </w:r>
      <w:r>
        <w:rPr/>
        <w:t>C12314 C12318 ) \nC12314_=_C12320( C12314 C12320 ) C12314_=_C12492( C12314 C12492 ) C12314_=_C12494( C12314 C12494 ) C12316_=_C12318( C12316 C12318 ) C12316_=_C12320( C12316 C12320 ) C12316_=_C12492( C12316 C12492 ) \nC12316_=_C12494( C12316 C12494 ) C12318_=_C12320( C12318 C12320 ) C12318_=_C12508( C12318 C12508 ) C12318_=_C12510( C12318 C12510 ) C12320_=_C12508( C12320 C12508 ) C12320_=_C12510( C12320 C12510 ) \nC12448_=_C12450( C12448 C12450 ) C12448_=_C12472( C12448 C12472 ) C12448_=_C12474( C12448 C12474 ) C12448_=_C12492( C12448 C12492 ) C12448_=_C12494( C12448 C12494 ) C12448_=_C12508( C12448 C12508 ) \nC12448_=_C12510( C12448 C12510 ) C12450_=_C12472( C12450 C12472 ) C12450_=_C12474( C12450 C12474 ) C12450_=_C12492( C12450 C12492 ) C12450_=_C12494( C12450 C12494 ) C12450_=_C12508( C12450 C12508 ) \nC12450_=_C12510( C12450 C12510 ) C12472_=_C12474( C12472 C12474 ) C12472_=_C12492( C12472 C12492 ) C12472_=_C12494( C12472 C12494 ) C12472_=_C12508( C12472 C12508 ) C12472_=_C12510( C12472 C12510 ) \nC12474_=_C12492( C12474 C12492 ) C12474_=_C12494( C12474 C12494 ) C12474_=_C12508( C12474 C12508 ) C12474_=_C12510( C12474 C12510 ) C12492_=_C12494( C12492 C12494 ) C12492_=_C12508( C12492 C12508 ) \nC12492_=_C12510( C12492 C12510 ) C12494_=_C12508( C12494 C12508 ) C12494_=_C12510( C12494 C12510 ) C12508_=_C12510( C12508 C12510 ) "];3909-&gt;3974[label="141: C8036 C8122 C8313 C8314 C8315 \nC8316 C8317 C8318 C8319 C8321 C8358 \nC8365 C8591 C8598 C8605 C8608 C8609 \nC8610 C8611 C8614 C8616 C8617 C8618 \nC8644 C8645 C8647 C8651 C8652 C8677 \nC8678 C8711 C8712 C8730 C8745 C8746 \nC8755 C8760 C8761 C8762 C8763 C8765 \nC8766 C8767 C8768 C8769 C8780 C8802 \nC8803 C8804 C8805 C8809 C8819 C8852 \nC8853 C8854 C8856 C8869 C8876 C8893 \nC8900 C8918 C8925 C8944 C8951 C9069 \nC9085 C9119 C9173 C9177 C9270 C9335 \nC9336 C9337 C9338 C9339 C9342 C9419 \nC9481 C9482 C9483 C9484 C9485 C9496 \nC9505 C9642 C9679 C9699 C9736 C9792 \nC9794 C9795 C9796 C9797 C9798 C9801 \nC9802 C9803 C9804 C9805 C9806 C9808 \nC9809 C9810 C9811 C9812 C9865 C9870 \nC9880 C9881 C9935 C9944 C9945 C9961 \nC9990 C10794 C10834 C10842 C10916 C10923 \nC10930 C12038 C12132 C12134 C12136 C12138 \nC12306 C12308 C12310 C12312 C12314 C12316 \nC12318 C12320 C12448 C12450 C12472 C12474 \nC12492 C12494 C12508 C12510 \n593: C8036_=_C9699 ,C8122_=_C8358 ,C8122_=_C8598 ,C8122_=_C8605 ,C8313_=_C8314 ,\nC8313_=_C8315 ,C8313_=_C8316 ,C8313_=_C8317 ,C8313_=_C8318 ,C8313_=_C8319 ,C8313_=_C8321 ,\nC8314_=_C8315 ,C8314_=_C8316 ,C8314_=_C8317 ,C8314_=_C8318 ,C8314_=_C8319 ,C8314_=_C8321 ,\nC8315_=_C8316 ,C8315_=_C8317 ,C8315_=_C8318 ,C8315_=_C8319 ,C8315_=_C8321 ,C8316_=_C8317 ,\nC8316_=_C8318 ,C8316_=_C8319 ,C8316_=_C8321 ,C8317_=_C8318 ,C8317_=_C8319 ,C8317_=_C8321 ,\nC8317_=_C8802 ,C8317_=_C8803 ,C8317_=_C8804 ,C8317_=_C8805 ,C8317_=_C8809 ,C8318_=_C8319 ,\nC8318_=_C8321 ,C8318_=_C8853 ,C8318_=_C9335 ,C8318_=_C9336 ,C8318_=_C9337 ,C8318_=_C9338 ,\nC8318_=_C9339 ,C8319_=_C8321 ,C8319_=_C8854 ,C8319_=_C9481 ,C8319_=_C9482 ,C8319_=_C9483 ,\nC8319_=_C9484 ,C8319_=_C9485 ,C8321_=_C8809 ,C8321_=_C8856 ,C8321_=_C8876 ,C8321_=_C8900 ,\nC8321_=_C8925 ,C8321_=_C8951 ,C8321_=_C9069 ,C8321_=_C9119 ,C8321_=_C9173 ,C8321_=_C9339 ,\nC8321_=_C9342 ,C8321_=_C9485 ,C8321_=_C9505 ,C8321_=_C9679 ,C8321_=_C9792 ,C8358_=_C8365 ,\nC8358_=_C8598 ,C8358_=_C8605 ,C8358_=_C10794 ,C8365_=_C8760 ,C8365_=_C8761 ,C8365_=_C8762 ,\nC8365_=_C8763 ,C8365_=_C8765 ,C8365_=_C8766 ,C8365_=_C8767 ,C8365_=_C8768 ,C8365_=_C8769 ,\nC8598_=_C8605 ,C8598_=_C8608 ,C8598_=_C8609 ,C8598_=_C8610 ,C8598_=_C8611 ,C8598_=_C8614 ,\nC8598_=_C8616 ,C8598_=_C8617 ,C8598_=_C8618 ,C8605_=_C8767 ,C8605_=_C10923 ,C8608_=_C8609 ,\nC8608_=_C8610 ,C8608_=_C8611 ,C8608_=_C8614 ,C8608_=_C8616 ,C8608_=_C8617 ,C8608_=_C8618 ,\nC8609_=_C8610 ,C8609_=_C8611 ,C8609_=_C8614 ,C8609_=_C8616 ,C8609_=_C8617 ,C8609_=_C8618 ,\nC8610_=_C8611 ,C8610_=_C8614 ,C8610_=_C8616 ,C8610_=_C8617 ,C8610_=_C8618 ,C8611_=_C8614 ,\nC8611_=_C8616 ,C8611_=_C8617 ,C8611_=_C8618 ,C8614_=_C8616 ,C8614_=_C8617 ,C8614_=_C8618 ,\nC8616_=_C8617 ,C8616_=_C8618 ,C8617_=_C8618 ,C8644_=_C8645 ,C8644_=_C8647 ,C8644_=_C8651 ,\nC8644_=_C8652 ,C8645_=_C8647 ,C8645_=_C8651 ,C8645_=_C8652 ,C8645_=_C8803 ,C8647_=_C8651 ,\nC8647_=_C8652 ,C8651_=_C8652 ,C8677_=_C8678 ,C8678_=_C8804 ,C8711_=_C8712 ,C8712_=_C8805 ,\nC8730_=_C9177 ,C8745_=_C8746 ,C8760_=_C8761 ,C8760_=_C8762 ,C8760_=_C8763 ,C8760_=_C8765 ,\nC8760_=_C8766 ,C8760_=_C8767 ,C8760_=_C8768 ,C8760_=_C8769 ,C8760_=_C8780 ,C8761_=_C8762 ,\nC8761_=_C8763 ,C8761_=_C8765 ,C8761_=_C8766 ,C8761_=_C8767 ,C8761_=_C8768 ,C8761_=_C8769 ,\nC8761_=_C9173 ,C8761_=_C9177 ,C8762_=_C8763 ,C8762_=_C8765 ,C8762_=_C8766 ,C8762_=_C8767 ,\nC8762_=_C8768 ,C8762_=_C8769 ,C8762_=_C9270 ,C8763_=_C8765 ,C8763_=_C8766 ,C8763_=_C8767 ,\nC8763_=_C8768 ,C8763_=_C8769 ,C8765_=_C8766 ,C8765_=_C8767 ,C8765_=_C8768 ,C8765_=_C8769 ,\nC8766_=_C8767 ,C8766_=_C8768 ,C8766_=_C8769 ,C8767_=_C8768 ,C8767_=_C8769 ,C8768_=_C8769 ,\nC8802_=_C8803 ,C8802_=_C8804 ,C8802_=_C8805 ,C8802_=_C8809 ,C8803_=_C8804 ,C8803_=_C8805 ,\nC8803_=_C8809 ,C8804_=_C8805 ,C8804_=_C8809 ,C8805_=_C8809 ,C8809_=_C8856 ,C8809_=_C8876 ,\nC8809_=_C8900 ,C8809_=_C8925 ,C8809_=_C8951 ,C8809_=_C9069 ,C8809_=_C9119 ,C8809_=_C9173 ,\nC8809_=_C9339 ,C8809_=_C9342 ,C8809_=_C9485 ,C8809_=_C9505 ,C8809_=_C9679 ,C8809_=_C9792 ,\nC8852_=_C8853 ,C8852_=_C8854 ,C8852_=_C8856 ,C8853_=_C8854 ,C8853_=_C8856 ,C8853_=_C9335 ,\nC8853_=_C9336 ,C8853_=_C9337 ,C8853_=_C9338 ,C8853_=_C9339 ,C8854_=_C8856 ,C8854_=_C9481 ,\nC8854_=_C9482 ,C8854_=_C9483 ,C8854_=_C9484 ,C8854_=_C9485 ,C8856_=_C8876 ,C8856_=_C8900 ,\nC8856_=_C8925 ,C8856_=_C8951 ,C8856_=_C9069 ,C8856_=_C9119 ,C8856_=_C9173 ,C8856_=_C9339 ,\nC8856_=_C9342 ,C8856_=_C9485 ,C8856_=_C9505 ,C8856_=_C9679 ,C8856_=_C9792 ,C8869_=_C8876 ,\nC8876_=_C8900 ,C8876_=_C8925 ,C8876_=_C8951 ,C8876_=_C9069 ,C8876_=_C9119 ,C8876_=_C9173 ,\nC8876_=_C9339 ,C8876_=_C9342 ,C8876_=_C9485 ,C8876_=_C9505 ,C8876_=_C9679 ,C8876_=_C9792 ,\nC8893_=_C8900 ,C8900_=_C8925 ,C8900_=_C8951 ,C8900_=_C9069 ,C8900_=_C9119 ,C8900_=_C9173 ,\nC8900_=_C9339 ,C8900_=_C9342 ,C8900_=_C9485 ,C8900_=_C9505 ,C8900_=_C9679 ,C8900_=_C9792 ,\nC8918_=_C8925 ,C8925_=_C8951 ,C8925_=_C9069 ,C8925_=_C9119 ,C8925_=_C9173 ,C8925_=_C9339 ,\nC8925_=_C9342 ,C8925_=_C9485 ,C8925_=_C9505 ,C8925_=_C9679 ,C8925_=_C9792 ,C8944_=_C8951 ,\nC8951_=_C9069 ,C8951_=_C9119 ,C8951_=_C9173 ,C8951_=_C9339 ,C8951_=_C9342 ,C8951_=_C9485 ,\nC8951_=_C9505 ,C8951_=_C9679 ,C8951_=_C9792 ,C9069_=_C9119 ,C9069_=_C9173 ,C9069_=_C9339 ,\nC9069_=_C9342 ,C9069_=_C9485 ,C9069_=_C9505 ,C9069_=_C9679 ,C9069_=_C9792 ,C9119_=_C9173 ,\nC9119_=_C9339 ,C9119_=_C9342 ,C9119_=_C9485 ,C9119_=_C9505 ,C9119_=_C9679 ,C9119_=_C9792 ,\nC9173_=_C9177 ,C9173_=_C9339 ,C9173_=_C9342 ,C9173_=_C9485 ,C9173_=_C9505 ,C9173_=_C9679 ,\nC9173_=_C9792 ,C9177_=_C9796 ,C9270_=_C9794 ,C9270_=_C9795 ,C9270_=_C9796 ,C9270_=_C9797 ,\nC9270_=_C9798 ,C9270_=_C9801 ,C9270_=_C9802 ,C9270_=_C9803 ,C9270_=_C9804 ,C9270_=_C9805 ,\nC9270_=_C9806 ,C9270_=_C9808 ,C9270_=_C9809 ,C9270_=_C9810 ,C9270_=_C9811 ,C9270_=_C9812 ,\nC9335_=_C9336 ,C9335_=_C9337 ,C9335_=_C9338 ,C9335_=_C9339 ,C9335_=_C9481 ,C9335_=_C9505 ,\nC9336_=_C9337 ,C9336_=_C9338 ,C9336_=_C9339 ,C9336_=_C9482 ,C9337_=_C9338 ,C9337_=_C9339 ,\nC9337_=_C9483 ,C9337_=_C9679 ,C9338_=_C9339 ,C9338_=_C9484 ,C9339_=_C9342 ,C9339_=_C9485 ,\nC9339_=_C9505 ,C9339_=_C9679 ,C9339_=_C9792 ,C9342_=_C9485 ,C9342_=_C9505 ,C9342_=_C9679 ,\nC9342_=_C9792 ,C9481_=_C9482 ,C9481_=_C9483 ,C9481_=_C9484 ,C9481_=_C9485 ,C9481_=_C9505 ,\nC9482_=_C9483 ,C9482_=_C9484 ,C9482_=_C9485 ,C9483_=_C9484 ,C9483_=_C9485 ,C9483_=_C9679 ,\nC9484_=_C9485 ,C9485_=_C9505 ,C9485_=_C9679 ,C9485_=_C9792 ,C9505_=_C9679 ,C9505_=_C9792 ,\nC9679_=_C9792 ,C9794_=_C9795 ,C9794_=_C9796 ,C9794_=_C9797 ,C9794_=_C9798 ,C9794_=_C9801 ,\nC9794_=_C9802 ,C9794_=_C9803 ,C9794_=_C9804 ,C9794_=_C9805 ,C9794_=_C9806 ,C9794_=_C9808 ,\nC9794_=_C9809 ,C9794_=_C9810 ,C9794_=_C9811 ,C9794_=_C9812 ,C9795_=_C9796 ,C9795_=_C9797 ,\nC9795_=_C9798 ,C9795_=_C9801 ,C9795_=_C9802 ,C9795_=_C9803 ,C9795_=_C9804 ,C9795_=_C9805 ,\nC9795_=_C9806 ,C9795_=_C9808 ,C9795_=_C9809 ,C9795_=_C9810 ,C9795_=_C9811 ,C9795_=_C9812 ,\nC9796_=_C9797 ,C9796_=_C9798 ,C9796_=_C9801 ,C9796_=_C9802 ,C9796_=_C9803 ,C9796_=_C9804 ,\nC9796_=_C9805 ,C9796_=_C9806 ,C9796_=_C9808 ,C9796_=_C9809 ,C9796_=_C9810 ,C9796_=_C9811 ,\nC9796_=_C9812 ,C9796_=_C9870 ,C9797_=_C9798 ,C9797_=_C9801 ,C9797_=_C9802 ,C9797_=_C9803 ,\nC9797_=_C9804 ,C9797_=_C9805 ,C9797_=_C9806 ,C9797_=_C9808 ,C9797_=_C9809 ,C9797_=_C9810 ,\nC9797_=_C9811 ,C9797_=_C9812 ,C9798_=_C9801 ,C9798_=_C9802 ,C9798_=_C9803 ,C9798_=_C9804 ,\nC9798_=_C9805 ,C9798_=_C9806 ,C9798_=_C9808 ,C9798_=_C9809 ,C9798_=_C9810 ,C9798_=_C9811 ,\nC9798_=_C9812 ,C9801_=_C9802 ,C9801_=_C9803 ,C9801_=_C9804 ,C9801_=_C9805 ,C9801_=_C9806 ,\nC9801_=_C9808 ,C9801_=_C9809 ,C9801_=_C9810 ,C9801_=_C9811 ,C9801_=_C9812 ,C9802_=_C9803 ,\nC9802_=_C9804 ,C9802_=_C9805 ,C9802_=_C9806 ,C9802_=_C9808 ,C9802_=_C9809 ,C9802_=_C9810 ,\nC9802_=_C9811 ,C9802_=_C9812 ,C9803_=_C9804 ,C9803_=_C9805 ,C9803_=_C9806 ,C9803_=_C9808 ,\nC9803_=_C9809 ,C9803_=_C9810 ,C9803_=_C9811 ,C9803_=_C9812 ,C9804_=_C9805 ,C9804_=_C9806 ,\nC9804_=_C9808 ,C9804_=_C9809 ,C9804_=_C9810 ,C9804_=_C9811 ,C9804_=_C9812 ,C9805_=_C9806 ,\nC9805_=_C9808 ,C9805_=_C9809 ,C9805_=_C9810 ,C9805_=_C9811 ,C9805_=_C9812 ,C9806_=_C9808 ,\nC9806_=_C9809 ,C9806_=_C9810 ,C9806_=_C9811 ,C9806_=_C9812 ,C9808_=_C9809 ,C9808_=_C9810 ,\nC9808_=_C9811 ,C9808_=_C9812 ,C9809_=_C9810 ,C9809_=_C9811 ,C9809_=_C9812 ,C9810_=_C9811 ,\nC9810_=_C9812 ,C9811_=_C9812 ,C12038_=_C12132 ,C12038_=_C12134 ,C12038_=_C12136 ,C12038_=_C12138 ,\nC12038_=_C12306 ,C12038_=_C12308 ,C12038_=_C12448 ,C12038_=_C12450 ,C12132_=_C12134 ,C12132_=_C12136 ,\nC12132_=_C12138 ,C12132_=_C12448 ,C12132_=_C12450 ,C12132_=_C12472 ,C12132_=_C12474 ,C12132_=_C12492 ,\nC12132_=_C12494 ,C12132_=_C12508 ,C12132_=_C12510</w:t>
      </w:r>
    </w:p>
    <w:p>
      <w:pPr>
        <w:pStyle w:val="PreformattedText"/>
        <w:bidi w:val="0"/>
        <w:spacing w:before="0" w:after="0"/>
        <w:jc w:val="left"/>
        <w:rPr/>
      </w:pPr>
      <w:r>
        <w:rPr/>
        <w:t xml:space="preserve"> </w:t>
      </w:r>
      <w:r>
        <w:rPr/>
        <w:t>,C12134_=_C12136 ,C12134_=_C12138 ,C12134_=_C12448 ,\nC12134_=_C12450 ,C12134_=_C12472 ,C12134_=_C12474 ,C12134_=_C12492 ,C12134_=_C12494 ,C12134_=_C12508 ,\nC12134_=_C12510 ,C12136_=_C12138 ,C12136_=_C12448 ,C12136_=_C12450 ,C12136_=_C12472 ,C12136_=_C12474 ,\nC12136_=_C12492 ,C12136_=_C12494 ,C12136_=_C12508 ,C12136_=_C12510 ,C12138_=_C12448 ,C12138_=_C12450 ,\nC12138_=_C12472 ,C12138_=_C12474 ,C12138_=_C12492 ,C12138_=_C12494 ,C12138_=_C12508 ,C12138_=_C12510 ,\nC12306_=_C12308 ,C12306_=_C12310 ,C12306_=_C12312 ,C12306_=_C12314 ,C12306_=_C12316 ,C12306_=_C12318 ,\nC12306_=_C12320 ,C12306_=_C12448 ,C12306_=_C12450 ,C12308_=_C12310 ,C12308_=_C12312 ,C12308_=_C12314 ,\nC12308_=_C12316 ,C12308_=_C12318 ,C12308_=_C12320 ,C12308_=_C12448 ,C12308_=_C12450 ,C12310_=_C12312 ,\nC12310_=_C12314 ,C12310_=_C12316 ,C12310_=_C12318 ,C12310_=_C12320 ,C12310_=_C12472 ,C12310_=_C12474 ,\nC12312_=_C12314 ,C12312_=_C12316 ,C12312_=_C12318 ,C12312_=_C12320 ,C12312_=_C12472 ,C12312_=_C12474 ,\nC12314_=_C12316 ,C12314_=_C12318 ,C12314_=_C12320 ,C12314_=_C12492 ,C12314_=_C12494 ,C12316_=_C12318 ,\nC12316_=_C12320 ,C12316_=_C12492 ,C12316_=_C12494 ,C12318_=_C12320 ,C12318_=_C12508 ,C12318_=_C12510 ,\nC12320_=_C12508 ,C12320_=_C12510 ,C12448_=_C12450 ,C12448_=_C12472 ,C12448_=_C12474 ,C12448_=_C12492 ,\nC12448_=_C12494 ,C12448_=_C12508 ,C12448_=_C12510 ,C12450_=_C12472 ,C12450_=_C12474 ,C12450_=_C12492 ,\nC12450_=_C12494 ,C12450_=_C12508 ,C12450_=_C12510 ,C12472_=_C12474 ,C12472_=_C12492 ,C12472_=_C12494 ,\nC12472_=_C12508 ,C12472_=_C12510 ,C12474_=_C12492 ,C12474_=_C12494 ,C12474_=_C12508 ,C12474_=_C12510 ,\nC12492_=_C12494 ,C12492_=_C12508 ,C12492_=_C12510 ,C12494_=_C12508 ,C12494_=_C12510 ,C12508_=_C12510 ,"];3975[shape=box, label="id:3975 level: 11\n4: C8189 C9436 C12166 C12168 \n4: C8189_=_C9436( C8189 C9436 ) C8189_=_C12166( C8189 C12166 ) C8189_=_C12168( C8189 C12168 ) C12166_=_C12168( C12166 C12168 ) "];3913-&gt;3975[label="3: C9436 C12166 C12168 \n1: C12166_=_C12168 ,"];3976[shape=box, label="id:3976 level: 11\n4: C8188 C9434 C12028 C12030 \n4: C8188_=_C9434( C8188 C9434 ) C8188_=_C12028( C8188 C12028 ) C8188_=_C12030( C8188 C12030 ) C12028_=_C12030( C12028 C12030 ) "];3914-&gt;3976[label="3: C9434 C12028 C12030 \n1: C12028_=_C12030 ,"];3977[shape=box, label="id:3977 level: 11\n4: C9431 C9432 C9433 C9435 \n3: C9431_=_C9433( C9431 C9433 ) C9432_=_C9433( C9432 C9433 ) C9433_=_C9435( C9433 C9435 ) "];3915-&gt;3977[label="3: C9431 C9432 C9435 \n0: "];3978[shape=box, label="id:3978 level: 11\n4: C8187 C9432 C12008 C12010 \n4: C8187_=_C9432( C8187 C9432 ) C8187_=_C12008( C8187 C12008 ) C8187_=_C12010( C8187 C12010 ) C12008_=_C12010( C12008 C12010 ) "];3915-&gt;3978[label="3: C9432 C12008 C12010 \n1: C12008_=_C12010 ,"];3979[shape=box, label="id:3979 level: 11\n4: C8275 C9300 C12148 C12150 \n4: C8275_=_C9300( C8275 C9300 ) C8275_=_C12148( C8275 C12148 ) C8275_=_C12150( C8275 C12150 ) C12148_=_C12150( C12148 C12150 ) "];3919-&gt;3979[label="3: C9300 C12148 C12150 \n1: C12148_=_C12150 ,"];3980[shape=box, label="id:3980 level: 11\n297: C8122 C8166 C8641 C8674 C8710 \nC8744 C8745 C8746 C8780 C8806 C8869 \nC8871 C8872 C8873 C8874 C8893 C8895 \nC8897 C8898 C8918 C8919 C8920 C8922 \nC8923 C8944 C8946 C8948 C8949 C9299 \nC9496 C11912 C11914 C11916 C11918 C11920 \nC11922 C11924 C11926 C11928 C11930 C11932 \nC11934 C11938 C11942 C11946 C11948 C11950 \nC11952 C11954 C11956 C11958 C11960 C11962 \nC11964 C11966 C11968 C11970 C11972 C11974 \nC11976 C11978 C11980 C11982 C11984 C11986 \nC11988 C11990 C11992 C11994 C11996 C11998 \nC12000 C12002 C12004 C12006 C12008 C12010 \nC12012 C12014 C12016 C12018 C12020 C12022 \nC12024 C12026 C12028 C12030 C12034 C12036 \nC12038 C12040 C12042 C12044 C12046 C12048 \nC12050 C12052 C12054 C12056 C12058 C12060 \nC12062 C12064 C12066 C12068 C12070 C12072 \nC12074 C12076 C12078 C12080 C12082 C12084 \nC12086 C12088 C12090 C12092 C12094 C12096 \nC12098 C12100 C12102 C12104 C12106 C12108 \nC12110 C12112 C12114 C12116 C12118 C12120 \nC12122 C12124 C12126 C12128 C12130 C12132 \nC12134 C12136 C12138 C12140 C12142 C12144 \nC12146 C12148 C12150 C12152 C12154 C12156 \nC12158 C12160 C12162 C12164 C12166 C12168 \nC12170 C12172 C12174 C12176 C12178 C12180 \nC12182 C12184 C12186 C12188 C12190 C12192 \nC12194 C12196 C12198 C12200 C12202 C12204 \nC12206 C12208 C12210 C12212 C12214 C12216 \nC12218 C12220 C12222 C12224 C12226 C12228 \nC12230 C12232 C12234 C12236 C12238 C12240 \nC12242 C12244 C12246 C12248 C12250 C12252 \nC12254 C12256 C12258 C12260 C12262 C12264 \nC12266 C12268 C12270 C12272 C12274 C12276 \nC12278 C12280 C12282 C12284 C12286 C12288 \nC12290 C12292 C12294 C12296 C12298 C12300 \nC12302 C12304 C12306 C12308 C12310 C12312 \nC12314 C12316 C12318 C12320 C12326 C12328 \nC12330 C12332 C12334 C12336 C12338 C12340 \nC12342 C12346 C12352 C12354 C12372 C12374 \nC12380 C12382 C12388 C12390 C12400 C12402 \nC12416 C12418 C12428 C12430 C12432 C12434 \nC12436 C12438 C12440 C12442 C12444 C12446 \nC12448 C12450 C12456 C12458 C12464 C12466 \nC12468 C12470 C12472 C12474 C12476 C12478 \nC12480 C12482 C12484 C12486 C12488 C12490 \nC12492 C12494 C12500 C12502 C12508 C12510 \nC12512 C12514 C12516 C12518 C12528 C12530 \nC12536 C12538 C12540 C12542 \n19975: C8166_=_C8944( C8166 C8944 ) C8166_=_C8946( C8166 C8946 ) C8166_=_C8948( C8166 C8948 ) C8166_=_C8949( C8166 C8949 ) C8744_=_C8745( C8744 C8745 ) \nC8744_=_C8746( C8744 C8746 ) C8745_=_C8746( C8745 C8746 ) C8746_=_C8806( C8746 C8806 ) C8869_=_C8871( C8869 C8871 ) C8869_=_C8872( C8869 C8872 ) C8869_=_C8873( C8869 C8873 ) \nC8869_=_C8874( C8869 C8874 ) C8871_=_C8872( C8871 C8872 ) C8871_=_C8873( C8871 C8873 ) C8871_=_C8874( C8871 C8874 ) C8872_=_C8873( C8872 C8873 ) C8872_=_C8874( C8872 C8874 ) \nC8873_=_C8874( C8873 C8874 ) C8893_=_C8895( C8893 C8895 ) C8893_=_C8897( C8893 C8897 ) C8893_=_C8898( C8893 C8898 ) C8895_=_C8897( C8895 C8897 ) C8895_=_C8898( C8895 C8898 ) \nC8897_=_C8898( C8897 C8898 ) C8918_=_C8919( C8918 C8919 ) C8918_=_C8920( C8918 C8920 ) C8918_=_C8922( C8918 C8922 ) C8918_=_C8923( C8918 C8923 ) C8919_=_C8920( C8919 C8920 ) \nC8919_=_C8922( C8919 C8922 ) C8919_=_C8923( C8919 C8923 ) C8920_=_C8922( C8920 C8922 ) C8920_=_C8923( C8920 C8923 ) C8922_=_C8923( C8922 C8923 ) C8944_=_C8946( C8944 C8946 ) \nC8944_=_C8948( C8944 C8948 ) C8944_=_C8949( C8944 C8949 ) C8946_=_C8948( C8946 C8948 ) C8946_=_C8949( C8946 C8949 ) C8948_=_C8949( C8948 C8949 ) C11912_=_C11914( C11912 C11914 ) \nC11912_=_C11916( C11912 C11916 ) C11912_=_C11918( C11912 C11918 ) C11912_=_C11920( C11912 C11920 ) C11912_=_C11922( C11912 C11922 ) C11912_=_C11924( C11912 C11924 ) C11912_=_C11926( C11912 C11926 ) \nC11912_=_C11928( C11912 C11928 ) C11912_=_C11930( C11912 C11930 ) C11912_=_C11932( C11912 C11932 ) C11912_=_C11934( C11912 C11934 ) C11912_=_C11938( C11912 C11938 ) C11912_=_C11942( C11912 C11942 ) \nC11912_=_C11946( C11912 C11946 ) C11912_=_C11948( C11912 C11948 ) C11912_=_C11950( C11912 C11950 ) C11912_=_C11952( C11912 C11952 ) C11912_=_C11954( C11912 C11954 ) C11912_=_C11956( C11912 C11956 ) \nC11912_=_C11958( C11912 C11958 ) C11912_=_C11960( C11912 C11960 ) C11912_=_C11962( C11912 C11962 ) C11912_=_C11964( C11912 C11964 ) C11912_=_C11966( C11912 C11966 ) C11912_=_C11968( C11912 C11968 ) \nC11912_=_C11970( C11912 C11970 ) C11912_=_C11972( C11912 C11972 ) C11912_=_C11974( C11912 C11974 ) C11912_=_C11976( C11912 C11976 ) C11912_=_C11978( C11912 C11978 ) C11912_=_C11980( C11912 C11980 ) \nC11912_=_C11982( C11912 C11982 ) C11912_=_C11984( C11912 C11984 ) C11912_=_C11986( C11912 C11986 ) C11912_=_C11988( C11912 C11988 ) C11912_=_C11990( C11912 C11990 ) C11912_=_C11992( C11912 C11992 ) \nC11912_=_C11994( C11912 C11994 ) C11912_=_C11996( C11912 C11996 ) C11912_=_C11998( C11912 C11998 ) C11912_=_C12000( C11912 C12000 ) C11912_=_C12002( C11912 C12002 ) C11912_=_C12004( C11912 C12004 ) \nC11912_=_C12006( C11912 C12006 ) C11912_=_C12008( C11912 C12008 ) C11912_=_C12010( C11912 C12010 ) C11912_=_C12012( C11912 C12012 ) C11912_=_C12014( C11912 C12014 ) C11912_=_C12016( C11912 C12016 ) \nC11912_=_C12018( C11912 C12018 ) C11912_=_C12020( C11912 C12020 ) C11912_=_C12022( C11912 C12022 ) C11912_=_C12024( C11912 C12024 ) C11912_=_C12026( C11912 C12026 ) C11912_=_C12028( C11912 C12028 ) \nC11912_=_C12030( C11912 C12030 ) C11912_=_C12034( C11912 C12034 ) C11912_=_C12036( C11912 C12036 ) C11912_=_C12038( C11912 C12038 ) C11912_=_C12040( C11912 C12040 ) C11912_=_C12042( C11912 C12042 ) \nC11912_=_C12044( C11912 C12044 ) C11912_=_C12046( C11912 C12046 ) C11912_=_C12048( C11912 C12048 ) C11912_=_C12050( C11912 C12050 ) C11912_=_C12052( C11912 C12052 ) C11912_=_C12054( C11912 C12054 ) \nC11912_=_C12056( C11912 C12056 ) C11912_=_C12058( C11912 C12058 ) C11912_=_C12060( C11912 C12060 ) C11912_=_C12062( C11912 C12062 ) C11912_=_C12064( C11912 C12064 ) C11912_=_C12066( C11912 C12066 ) \nC11912_=_C12068( C11912 C12068 ) C11912_=_C12070( C11912 C12070 ) C11912_=_C12072( C11912 C12072 ) C11912_=_C12074( C11912 C12074 ) C11912_=_C12076( C11912 C12076 ) C11912_=_C12078( C11912 C12078 ) \nC11912_=_C12080( C11912 C12080 ) C11912_=_C12082( C11912 C12082 ) C11912_=_C12084( C11912 C12084 ) C11912_=_C12086( C11912 C12086 ) C11912_=_C12088( C11912 C12088 ) C11912_=_C12090( C11912 C12090 ) \nC11912_=_C12092( C11912 C12092 ) C11912_=_C12094( C11912 C12094 ) C11912_=_C12096( C11912 C12096 ) C11912_=_C12098( C11912 C12098 ) C11912_=_C12100( C11912 C12100 ) C11912_=_C12102( C11912 C12102 ) \nC11912_=_C12104( C11912 C12104 ) C11912_=_C12106( C11912 C12106 ) C11912_=_C12108( C11912 C12108 ) C11912_=_C12110( C11912 C12110 ) C11912_=_C12112( C11912 C12112 ) C11912_=_C12114( C11912 C12114 ) \nC11912_=_C12116( C11912 C12116 ) C11912_=_C12118( C11912 C12118 ) C11912_=_C12120( C11912 C12120 ) C11912_=_C12122( C11912 C12122 ) C11912_=_C12124( C11912 C12124 ) C11912_=_C12126( C11912 C12126 ) \nC11912_=_C12128( C11912 C12128 ) C11912_=_C12130( C11912 C12130 ) C11912_=_C12132( C11912</w:t>
      </w:r>
    </w:p>
    <w:p>
      <w:pPr>
        <w:pStyle w:val="PreformattedText"/>
        <w:bidi w:val="0"/>
        <w:spacing w:before="0" w:after="0"/>
        <w:jc w:val="left"/>
        <w:rPr/>
      </w:pPr>
      <w:r>
        <w:rPr/>
        <w:t xml:space="preserve"> </w:t>
      </w:r>
      <w:r>
        <w:rPr/>
        <w:t>C12132 ) C11912_=_C12134( C11912 C12134 ) C11912_=_C12136( C11912 C12136 ) C11912_=_C12138( C11912 C12138 ) \nC11912_=_C12140( C11912 C12140 ) C11912_=_C12142( C11912 C12142 ) C11912_=_C12144( C11912 C12144 ) C11912_=_C12146( C11912 C12146 ) C11912_=_C12148( C11912 C12148 ) C11912_=_C12150( C11912 C12150 ) \nC11912_=_C12152( C11912 C12152 ) C11912_=_C12154( C11912 C12154 ) C11912_=_C12156( C11912 C12156 ) C11912_=_C12158( C11912 C12158 ) C11912_=_C12160( C11912 C12160 ) C11912_=_C12162( C11912 C12162 ) \nC11912_=_C12164( C11912 C12164 ) C11912_=_C12166( C11912 C12166 ) C11912_=_C12168( C11912 C12168 ) C11912_=_C12170( C11912 C12170 ) C11912_=_C12172( C11912 C12172 ) C11912_=_C12174( C11912 C12174 ) \nC11912_=_C12176( C11912 C12176 ) C11912_=_C12178( C11912 C12178 ) C11912_=_C12180( C11912 C12180 ) C11912_=_C12182( C11912 C12182 ) C11912_=_C12184( C11912 C12184 ) C11912_=_C12186( C11912 C12186 ) \nC11912_=_C12188( C11912 C12188 ) C11912_=_C12190( C11912 C12190 ) C11912_=_C12192( C11912 C12192 ) C11912_=_C12194( C11912 C12194 ) C11912_=_C12196( C11912 C12196 ) C11912_=_C12198( C11912 C12198 ) \nC11912_=_C12200( C11912 C12200 ) C11912_=_C12202( C11912 C12202 ) C11912_=_C12204( C11912 C12204 ) C11912_=_C12206( C11912 C12206 ) C11912_=_C12208( C11912 C12208 ) C11912_=_C12210( C11912 C12210 ) \nC11912_=_C12212( C11912 C12212 ) C11912_=_C12214( C11912 C12214 ) C11912_=_C12216( C11912 C12216 ) C11912_=_C12218( C11912 C12218 ) C11912_=_C12220( C11912 C12220 ) C11912_=_C12222( C11912 C12222 ) \nC11912_=_C12224( C11912 C12224 ) C11912_=_C12226( C11912 C12226 ) C11912_=_C12228( C11912 C12228 ) C11912_=_C12230( C11912 C12230 ) C11912_=_C12232( C11912 C12232 ) C11912_=_C12234( C11912 C12234 ) \nC11912_=_C12236( C11912 C12236 ) C11912_=_C12238( C11912 C12238 ) C11912_=_C12240( C11912 C12240 ) C11912_=_C12242( C11912 C12242 ) C11912_=_C12244( C11912 C12244 ) C11912_=_C12246( C11912 C12246 ) \nC11912_=_C12248( C11912 C12248 ) C11912_=_C12250( C11912 C12250 ) C11912_=_C12252( C11912 C12252 ) C11912_=_C12254( C11912 C12254 ) C11912_=_C12256( C11912 C12256 ) C11912_=_C12258( C11912 C12258 ) \nC11912_=_C12260( C11912 C12260 ) C11912_=_C12262( C11912 C12262 ) C11912_=_C12264( C11912 C12264 ) C11912_=_C12266( C11912 C12266 ) C11912_=_C12268( C11912 C12268 ) C11912_=_C12270( C11912 C12270 ) \nC11912_=_C12272( C11912 C12272 ) C11912_=_C12274( C11912 C12274 ) C11912_=_C12276( C11912 C12276 ) C11912_=_C12278( C11912 C12278 ) C11912_=_C12280( C11912 C12280 ) C11912_=_C12282( C11912 C12282 ) \nC11912_=_C12284( C11912 C12284 ) C11912_=_C12286( C11912 C12286 ) C11912_=_C12288( C11912 C12288 ) C11912_=_C12290( C11912 C12290 ) C11912_=_C12292( C11912 C12292 ) C11912_=_C12294( C11912 C12294 ) \nC11912_=_C12296( C11912 C12296 ) C11912_=_C12298( C11912 C12298 ) C11912_=_C12300( C11912 C12300 ) C11912_=_C12302( C11912 C12302 ) C11912_=_C12304( C11912 C12304 ) C11912_=_C12306( C11912 C12306 ) \nC11912_=_C12308( C11912 C12308 ) C11912_=_C12310( C11912 C12310 ) C11912_=_C12312( C11912 C12312 ) C11912_=_C12314( C11912 C12314 ) C11912_=_C12316( C11912 C12316 ) C11912_=_C12318( C11912 C12318 ) \nC11912_=_C12320( C11912 C12320 ) C11912_=_C12326( C11912 C12326 ) C11912_=_C12328( C11912 C12328 ) C11912_=_C12330( C11912 C12330 ) C11912_=_C12332( C11912 C12332 ) C11912_=_C12334( C11912 C12334 ) \nC11912_=_C12336( C11912 C12336 ) C11914_=_C11916( C11914 C11916 ) C11914_=_C11918( C11914 C11918 ) C11914_=_C11920( C11914 C11920 ) C11914_=_C11922( C11914 C11922 ) C11914_=_C11924( C11914 C11924 ) \nC11914_=_C11926( C11914 C11926 ) C11914_=_C11928( C11914 C11928 ) C11914_=_C11930( C11914 C11930 ) C11914_=_C11932( C11914 C11932 ) C11914_=_C11934( C11914 C11934 ) C11914_=_C11938( C11914 C11938 ) \nC11914_=_C11942( C11914 C11942 ) C11914_=_C11946( C11914 C11946 ) C11914_=_C11948( C11914 C11948 ) C11914_=_C11950( C11914 C11950 ) C11914_=_C11952( C11914 C11952 ) C11914_=_C11954( C11914 C11954 ) \nC11914_=_C11956( C11914 C11956 ) C11914_=_C11958( C11914 C11958 ) C11914_=_C11960( C11914 C11960 ) C11914_=_C11962( C11914 C11962 ) C11914_=_C11964( C11914 C11964 ) C11914_=_C11966( C11914 C11966 ) \nC11914_=_C11968( C11914 C11968 ) C11914_=_C11970( C11914 C11970 ) C11914_=_C11972( C11914 C11972 ) C11914_=_C11974( C11914 C11974 ) C11914_=_C11976( C11914 C11976 ) C11914_=_C11978( C11914 C11978 ) \nC11914_=_C11980( C11914 C11980 ) C11914_=_C11982( C11914 C11982 ) C11914_=_C11984( C11914 C11984 ) C11914_=_C11986( C11914 C11986 ) C11914_=_C11988( C11914 C11988 ) C11914_=_C11990( C11914 C11990 ) \nC11914_=_C11992( C11914 C11992 ) C11914_=_C11994( C11914 C11994 ) C11914_=_C11996( C11914 C11996 ) C11914_=_C11998( C11914 C11998 ) C11914_=_C12000( C11914 C12000 ) C11914_=_C12002( C11914 C12002 ) \nC11914_=_C12004( C11914 C12004 ) C11914_=_C12006( C11914 C12006 ) C11914_=_C12008( C11914 C12008 ) C11914_=_C12010( C11914 C12010 ) C11914_=_C12012( C11914 C12012 ) C11914_=_C12014( C11914 C12014 ) \nC11914_=_C12016( C11914 C12016 ) C11914_=_C12018( C11914 C12018 ) C11914_=_C12020( C11914 C12020 ) C11914_=_C12022( C11914 C12022 ) C11914_=_C12024( C11914 C12024 ) C11914_=_C12026( C11914 C12026 ) \nC11914_=_C12028( C11914 C12028 ) C11914_=_C12030( C11914 C12030 ) C11914_=_C12034( C11914 C12034 ) C11914_=_C12036( C11914 C12036 ) C11914_=_C12038( C11914 C12038 ) C11914_=_C12040( C11914 C12040 ) \nC11914_=_C12042( C11914 C12042 ) C11914_=_C12044( C11914 C12044 ) C11914_=_C12046( C11914 C12046 ) C11914_=_C12048( C11914 C12048 ) C11914_=_C12050( C11914 C12050 ) C11914_=_C12052( C11914 C12052 ) \nC11914_=_C12054( C11914 C12054 ) C11914_=_C12056( C11914 C12056 ) C11914_=_C12058( C11914 C12058 ) C11914_=_C12060( C11914 C12060 ) C11914_=_C12062( C11914 C12062 ) C11914_=_C12064( C11914 C12064 ) \nC11914_=_C12066( C11914 C12066 ) C11914_=_C12068( C11914 C12068 ) C11914_=_C12070( C11914 C12070 ) C11914_=_C12072( C11914 C12072 ) C11914_=_C12074( C11914 C12074 ) C11914_=_C12076( C11914 C12076 ) \nC11914_=_C12078( C11914 C12078 ) C11914_=_C12080( C11914 C12080 ) C11914_=_C12082( C11914 C12082 ) C11914_=_C12084( C11914 C12084 ) C11914_=_C12086( C11914 C12086 ) C11914_=_C12088( C11914 C12088 ) \nC11914_=_C12090( C11914 C12090 ) C11914_=_C12092( C11914 C12092 ) C11914_=_C12094( C11914 C12094 ) C11914_=_C12096( C11914 C12096 ) C11914_=_C12098( C11914 C12098 ) C11914_=_C12100( C11914 C12100 ) \nC11914_=_C12102( C11914 C12102 ) C11914_=_C12104( C11914 C12104 ) C11914_=_C12106( C11914 C12106 ) C11914_=_C12108( C11914 C12108 ) C11914_=_C12110( C11914 C12110 ) C11914_=_C12112( C11914 C12112 ) \nC11914_=_C12114( C11914 C12114 ) C11914_=_C12116( C11914 C12116 ) C11914_=_C12118( C11914 C12118 ) C11914_=_C12120( C11914 C12120 ) C11914_=_C12122( C11914 C12122 ) C11914_=_C12124( C11914 C12124 ) \nC11914_=_C12126( C11914 C12126 ) C11914_=_C12128( C11914 C12128 ) C11914_=_C12130( C11914 C12130 ) C11914_=_C12132( C11914 C12132 ) C11914_=_C12134( C11914 C12134 ) C11914_=_C12136( C11914 C12136 ) \nC11914_=_C12138( C11914 C12138 ) C11914_=_C12140( C11914 C12140 ) C11914_=_C12142( C11914 C12142 ) C11914_=_C12144( C11914 C12144 ) C11914_=_C12146( C11914 C12146 ) C11914_=_C12148( C11914 C12148 ) \nC11914_=_C12150( C11914 C12150 ) C11914_=_C12152( C11914 C12152 ) C11914_=_C12154( C11914 C12154 ) C11914_=_C12156( C11914 C12156 ) C11914_=_C12158( C11914 C12158 ) C11914_=_C12160( C11914 C12160 ) \nC11914_=_C12162( C11914 C12162 ) C11914_=_C12164( C11914 C12164 ) C11914_=_C12166( C11914 C12166 ) C11914_=_C12168( C11914 C12168 ) C11914_=_C12170( C11914 C12170 ) C11914_=_C12172( C11914 C12172 ) \nC11914_=_C12174( C11914 C12174 ) C11914_=_C12176( C11914 C12176 ) C11914_=_C12178( C11914 C12178 ) C11914_=_C12180( C11914 C12180 ) C11914_=_C12182( C11914 C12182 ) C11914_=_C12184( C11914 C12184 ) \nC11914_=_C12186( C11914 C12186 ) C11914_=_C12188( C11914 C12188 ) C11914_=_C12190( C11914 C12190 ) C11914_=_C12192( C11914 C12192 ) C11914_=_C12194( C11914 C12194 ) C11914_=_C12196( C11914 C12196 ) \nC11914_=_C12198( C11914 C12198 ) C11914_=_C12200( C11914 C12200 ) C11914_=_C12202( C11914 C12202 ) C11914_=_C12204( C11914 C12204 ) C11914_=_C12206( C11914 C12206 ) C11914_=_C12208( C11914 C12208 ) \nC11914_=_C12210( C11914 C12210 ) C11914_=_C12212( C11914 C12212 ) C11914_=_C12214( C11914 C12214 ) C11914_=_C12216( C11914 C12216 ) C11914_=_C12218( C11914 C12218 ) C11914_=_C12220( C11914 C12220 ) \nC11914_=_C12222( C11914 C12222 ) C11914_=_C12224( C11914 C12224 ) C11914_=_C12226( C11914 C12226 ) C11914_=_C12228( C11914 C12228 ) C11914_=_C12230( C11914 C12230 ) C11914_=_C12232( C11914 C12232 ) \nC11914_=_C12234( C11914 C12234 ) C11914_=_C12236( C11914 C12236 ) C11914_=_C12238( C11914 C12238 ) C11914_=_C12240( C11914 C12240 ) C11914_=_C12242( C11914 C12242 ) C11914_=_C12244( C11914 C12244 ) \nC11914_=_C12246( C11914 C12246 ) C11914_=_C12248( C11914 C12248 ) C11914_=_C12250( C11914 C12250 ) C11914_=_C12252( C11914 C12252 ) C11914_=_C12254( C11914 C12254 ) C11914_=_C12256( C11914 C12256 ) \nC11914_=_C12258( C11914 C12258 ) C11914_=_C12260( C11914 C12260 ) C11914_=_C12262( C11914 C12262 ) C11914_=_C12264( C11914 C12264 ) C11914_=_C12266( C11914 C12266 ) C11914_=_C12268( C11914 C12268 ) \nC11914_=_C12270( C11914 C12270 ) C11914_=_C12272( C11914 C12272 ) C11914_=_C12274( C11914 C12274 ) C11914_=_C12276( C11914 C12276 ) C11914_=_C12278( C11914 C12278 ) C11914_=_C12280( C11914 C12280 ) \nC11914_=_C12282( C11914 C12282 ) C11914_=_C12284( C11914 C12284 ) C11914_=_C12286( C11914 C12286 ) C11914_=_C12288( C11914 C12288 ) C11914_=_C12290( C11914 C12290 ) C11914_=_C12292( C11914 C12292 ) \nC11914_=_C12294( C11914 C12294 ) C11914_=_C12296( C11914 C12296 ) C11914_=_C12298( C11914 C12298 ) C11914_=_C12300( C11914 C12300 ) C11914_=_C12302( C11914 C12302 ) C11914_=_C12304( C11914 C12304 ) \nC11914_=_C12306( C11914 C12306 ) C11914_=_C12308( C11914 C12308 ) C11914_=_C12310( C11914 C12310 ) C11914_=_C12312( C11914 C12312 ) C11914_=_C12314( C11914 C12314 ) C11914_=_C12316( C11914 C12316</w:t>
      </w:r>
    </w:p>
    <w:p>
      <w:pPr>
        <w:pStyle w:val="PreformattedText"/>
        <w:bidi w:val="0"/>
        <w:spacing w:before="0" w:after="0"/>
        <w:jc w:val="left"/>
        <w:rPr/>
      </w:pPr>
      <w:r>
        <w:rPr/>
        <w:t xml:space="preserve"> </w:t>
      </w:r>
      <w:r>
        <w:rPr/>
        <w:t>) \nC11914_=_C12318( C11914 C12318 ) C11914_=_C12320( C11914 C12320 ) C11914_=_C12326( C11914 C12326 ) C11914_=_C12328( C11914 C12328 ) C11914_=_C12330( C11914 C12330 ) C11914_=_C12332( C11914 C12332 ) \nC11914_=_C12334( C11914 C12334 ) C11914_=_C12336( C11914 C12336 ) C11916_=_C11918( C11916 C11918 ) C11916_=_C11920( C11916 C11920 ) C11916_=_C11922( C11916 C11922 ) C11916_=_C11924( C11916 C11924 ) \nC11916_=_C11926( C11916 C11926 ) C11916_=_C11928( C11916 C11928 ) C11916_=_C11930( C11916 C11930 ) C11916_=_C11932( C11916 C11932 ) C11916_=_C11934( C11916 C11934 ) C11916_=_C11938( C11916 C11938 ) \nC11916_=_C11942( C11916 C11942 ) C11916_=_C11946( C11916 C11946 ) C11916_=_C11948( C11916 C11948 ) C11916_=_C11950( C11916 C11950 ) C11916_=_C11952( C11916 C11952 ) C11916_=_C11954( C11916 C11954 ) \nC11916_=_C11956( C11916 C11956 ) C11916_=_C11958( C11916 C11958 ) C11916_=_C11960( C11916 C11960 ) C11916_=_C11962( C11916 C11962 ) C11916_=_C11964( C11916 C11964 ) C11916_=_C11966( C11916 C11966 ) \nC11916_=_C11968( C11916 C11968 ) C11916_=_C11970( C11916 C11970 ) C11916_=_C11972( C11916 C11972 ) C11916_=_C11974( C11916 C11974 ) C11916_=_C11976( C11916 C11976 ) C11916_=_C11978( C11916 C11978 ) \nC11916_=_C11980( C11916 C11980 ) C11916_=_C11982( C11916 C11982 ) C11916_=_C11984( C11916 C11984 ) C11916_=_C11986( C11916 C11986 ) C11916_=_C11988( C11916 C11988 ) C11916_=_C11990( C11916 C11990 ) \nC11916_=_C11992( C11916 C11992 ) C11916_=_C11994( C11916 C11994 ) C11916_=_C11996( C11916 C11996 ) C11916_=_C11998( C11916 C11998 ) C11916_=_C12000( C11916 C12000 ) C11916_=_C12002( C11916 C12002 ) \nC11916_=_C12004( C11916 C12004 ) C11916_=_C12006( C11916 C12006 ) C11916_=_C12008( C11916 C12008 ) C11916_=_C12010( C11916 C12010 ) C11916_=_C12012( C11916 C12012 ) C11916_=_C12014( C11916 C12014 ) \nC11916_=_C12016( C11916 C12016 ) C11916_=_C12018( C11916 C12018 ) C11916_=_C12020( C11916 C12020 ) C11916_=_C12022( C11916 C12022 ) C11916_=_C12024( C11916 C12024 ) C11916_=_C12026( C11916 C12026 ) \nC11916_=_C12028( C11916 C12028 ) C11916_=_C12030( C11916 C12030 ) C11916_=_C12034( C11916 C12034 ) C11916_=_C12036( C11916 C12036 ) C11916_=_C12038( C11916 C12038 ) C11916_=_C12040( C11916 C12040 ) \nC11916_=_C12042( C11916 C12042 ) C11916_=_C12044( C11916 C12044 ) C11916_=_C12046( C11916 C12046 ) C11916_=_C12048( C11916 C12048 ) C11916_=_C12050( C11916 C12050 ) C11916_=_C12052( C11916 C12052 ) \nC11916_=_C12054( C11916 C12054 ) C11916_=_C12056( C11916 C12056 ) C11916_=_C12058( C11916 C12058 ) C11916_=_C12060( C11916 C12060 ) C11916_=_C12062( C11916 C12062 ) C11916_=_C12064( C11916 C12064 ) \nC11916_=_C12066( C11916 C12066 ) C11916_=_C12068( C11916 C12068 ) C11916_=_C12070( C11916 C12070 ) C11916_=_C12072( C11916 C12072 ) C11916_=_C12074( C11916 C12074 ) C11916_=_C12076( C11916 C12076 ) \nC11916_=_C12078( C11916 C12078 ) C11916_=_C12080( C11916 C12080 ) C11916_=_C12082( C11916 C12082 ) C11916_=_C12084( C11916 C12084 ) C11916_=_C12086( C11916 C12086 ) C11916_=_C12088( C11916 C12088 ) \nC11916_=_C12090( C11916 C12090 ) C11916_=_C12092( C11916 C12092 ) C11916_=_C12094( C11916 C12094 ) C11916_=_C12096( C11916 C12096 ) C11916_=_C12098( C11916 C12098 ) C11916_=_C12100( C11916 C12100 ) \nC11916_=_C12102( C11916 C12102 ) C11916_=_C12104( C11916 C12104 ) C11916_=_C12106( C11916 C12106 ) C11916_=_C12108( C11916 C12108 ) C11916_=_C12110( C11916 C12110 ) C11916_=_C12112( C11916 C12112 ) \nC11916_=_C12114( C11916 C12114 ) C11916_=_C12116( C11916 C12116 ) C11916_=_C12118( C11916 C12118 ) C11916_=_C12120( C11916 C12120 ) C11916_=_C12122( C11916 C12122 ) C11916_=_C12124( C11916 C12124 ) \nC11916_=_C12126( C11916 C12126 ) C11916_=_C12128( C11916 C12128 ) C11916_=_C12130( C11916 C12130 ) C11916_=_C12132( C11916 C12132 ) C11916_=_C12134( C11916 C12134 ) C11916_=_C12136( C11916 C12136 ) \nC11916_=_C12138( C11916 C12138 ) C11916_=_C12140( C11916 C12140 ) C11916_=_C12142( C11916 C12142 ) C11916_=_C12144( C11916 C12144 ) C11916_=_C12146( C11916 C12146 ) C11916_=_C12148( C11916 C12148 ) \nC11916_=_C12150( C11916 C12150 ) C11916_=_C12152( C11916 C12152 ) C11916_=_C12154( C11916 C12154 ) C11916_=_C12156( C11916 C12156 ) C11916_=_C12158( C11916 C12158 ) C11916_=_C12160( C11916 C12160 ) \nC11916_=_C12162( C11916 C12162 ) C11916_=_C12164( C11916 C12164 ) C11916_=_C12166( C11916 C12166 ) C11916_=_C12168( C11916 C12168 ) C11916_=_C12170( C11916 C12170 ) C11916_=_C12172( C11916 C12172 ) \nC11916_=_C12174( C11916 C12174 ) C11916_=_C12176( C11916 C12176 ) C11916_=_C12178( C11916 C12178 ) C11916_=_C12180( C11916 C12180 ) C11916_=_C12182( C11916 C12182 ) C11916_=_C12184( C11916 C12184 ) \nC11916_=_C12186( C11916 C12186 ) C11916_=_C12188( C11916 C12188 ) C11916_=_C12190( C11916 C12190 ) C11916_=_C12192( C11916 C12192 ) C11916_=_C12194( C11916 C12194 ) C11916_=_C12196( C11916 C12196 ) \nC11916_=_C12198( C11916 C12198 ) C11916_=_C12200( C11916 C12200 ) C11916_=_C12202( C11916 C12202 ) C11916_=_C12204( C11916 C12204 ) C11916_=_C12206( C11916 C12206 ) C11916_=_C12208( C11916 C12208 ) \nC11916_=_C12210( C11916 C12210 ) C11916_=_C12212( C11916 C12212 ) C11916_=_C12214( C11916 C12214 ) C11916_=_C12216( C11916 C12216 ) C11916_=_C12218( C11916 C12218 ) C11916_=_C12220( C11916 C12220 ) \nC11916_=_C12222( C11916 C12222 ) C11916_=_C12224( C11916 C12224 ) C11916_=_C12226( C11916 C12226 ) C11916_=_C12228( C11916 C12228 ) C11916_=_C12230( C11916 C12230 ) C11916_=_C12232( C11916 C12232 ) \nC11916_=_C12234( C11916 C12234 ) C11916_=_C12236( C11916 C12236 ) C11916_=_C12238( C11916 C12238 ) C11916_=_C12240( C11916 C12240 ) C11916_=_C12242( C11916 C12242 ) C11916_=_C12244( C11916 C12244 ) \nC11916_=_C12246( C11916 C12246 ) C11916_=_C12248( C11916 C12248 ) C11916_=_C12250( C11916 C12250 ) C11916_=_C12252( C11916 C12252 ) C11916_=_C12254( C11916 C12254 ) C11916_=_C12256( C11916 C12256 ) \nC11916_=_C12258( C11916 C12258 ) C11916_=_C12260( C11916 C12260 ) C11916_=_C12262( C11916 C12262 ) C11916_=_C12264( C11916 C12264 ) C11916_=_C12266( C11916 C12266 ) C11916_=_C12268( C11916 C12268 ) \nC11916_=_C12270( C11916 C12270 ) C11916_=_C12272( C11916 C12272 ) C11916_=_C12274( C11916 C12274 ) C11916_=_C12276( C11916 C12276 ) C11916_=_C12278( C11916 C12278 ) C11916_=_C12280( C11916 C12280 ) \nC11916_=_C12282( C11916 C12282 ) C11916_=_C12284( C11916 C12284 ) C11916_=_C12286( C11916 C12286 ) C11916_=_C12288( C11916 C12288 ) C11916_=_C12290( C11916 C12290 ) C11916_=_C12292( C11916 C12292 ) \nC11916_=_C12294( C11916 C12294 ) C11916_=_C12296( C11916 C12296 ) C11916_=_C12298( C11916 C12298 ) C11916_=_C12300( C11916 C12300 ) C11916_=_C12302( C11916 C12302 ) C11916_=_C12304( C11916 C12304 ) \nC11916_=_C12306( C11916 C12306 ) C11916_=_C12308( C11916 C12308 ) C11916_=_C12310( C11916 C12310 ) C11916_=_C12312( C11916 C12312 ) C11916_=_C12314( C11916 C12314 ) C11916_=_C12316( C11916 C12316 ) \nC11916_=_C12318( C11916 C12318 ) C11916_=_C12320( C11916 C12320 ) C11916_=_C12326( C11916 C12326 ) C11916_=_C12328( C11916 C12328 ) C11916_=_C12330( C11916 C12330 ) C11916_=_C12332( C11916 C12332 ) \nC11916_=_C12334( C11916 C12334 ) C11916_=_C12336( C11916 C12336 ) C11918_=_C11920( C11918 C11920 ) C11918_=_C11922( C11918 C11922 ) C11918_=_C11924( C11918 C11924 ) C11918_=_C11926( C11918 C11926 ) \nC11918_=_C11928( C11918 C11928 ) C11918_=_C11930( C11918 C11930 ) C11918_=_C11932( C11918 C11932 ) C11918_=_C11934( C11918 C11934 ) C11918_=_C11938( C11918 C11938 ) C11918_=_C11942( C11918 C11942 ) \nC11918_=_C11946( C11918 C11946 ) C11918_=_C11948( C11918 C11948 ) C11918_=_C11950( C11918 C11950 ) C11918_=_C11952( C11918 C11952 ) C11918_=_C11954( C11918 C11954 ) C11918_=_C11956( C11918 C11956 ) \nC11918_=_C11958( C11918 C11958 ) C11918_=_C11960( C11918 C11960 ) C11918_=_C11962( C11918 C11962 ) C11918_=_C11964( C11918 C11964 ) C11918_=_C11966( C11918 C11966 ) C11918_=_C11968( C11918 C11968 ) \nC11918_=_C11970( C11918 C11970 ) C11918_=_C11972( C11918 C11972 ) C11918_=_C11974( C11918 C11974 ) C11918_=_C11976( C11918 C11976 ) C11918_=_C11978( C11918 C11978 ) C11918_=_C11980( C11918 C11980 ) \nC11918_=_C11982( C11918 C11982 ) C11918_=_C11984( C11918 C11984 ) C11918_=_C11986( C11918 C11986 ) C11918_=_C11988( C11918 C11988 ) C11918_=_C11990( C11918 C11990 ) C11918_=_C11992( C11918 C11992 ) \nC11918_=_C11994( C11918 C11994 ) C11918_=_C11996( C11918 C11996 ) C11918_=_C11998( C11918 C11998 ) C11918_=_C12000( C11918 C12000 ) C11918_=_C12002( C11918 C12002 ) C11918_=_C12004( C11918 C12004 ) \nC11918_=_C12006( C11918 C12006 ) C11918_=_C12008( C11918 C12008 ) C11918_=_C12010( C11918 C12010 ) C11918_=_C12012( C11918 C12012 ) C11918_=_C12014( C11918 C12014 ) C11918_=_C12016( C11918 C12016 ) \nC11918_=_C12018( C11918 C12018 ) C11918_=_C12020( C11918 C12020 ) C11918_=_C12022( C11918 C12022 ) C11918_=_C12024( C11918 C12024 ) C11918_=_C12026( C11918 C12026 ) C11918_=_C12028( C11918 C12028 ) \nC11918_=_C12030( C11918 C12030 ) C11918_=_C12034( C11918 C12034 ) C11918_=_C12036( C11918 C12036 ) C11918_=_C12038( C11918 C12038 ) C11918_=_C12040( C11918 C12040 ) C11918_=_C12042( C11918 C12042 ) \nC11918_=_C12044( C11918 C12044 ) C11918_=_C12046( C11918 C12046 ) C11918_=_C12048( C11918 C12048 ) C11918_=_C12050( C11918 C12050 ) C11918_=_C12052( C11918 C12052 ) C11918_=_C12054( C11918 C12054 ) \nC11918_=_C12056( C11918 C12056 ) C11918_=_C12058( C11918 C12058 ) C11918_=_C12060( C11918 C12060 ) C11918_=_C12062( C11918 C12062 ) C11918_=_C12064( C11918 C12064 ) C11918_=_C12066( C11918 C12066 ) \nC11918_=_C12068( C11918 C12068 ) C11918_=_C12070( C11918 C12070 ) C11918_=_C12072( C11918 C12072 ) C11918_=_C12074( C11918 C12074 ) C11918_=_C12076( C11918 C12076 ) C11918_=_C12078( C11918 C12078 ) \nC11918_=_C12080( C11918 C12080 ) C11918_=_C12082( C11918 C12082 ) C11918_=_C12084( C11918 C12084 ) C11918_=_C12086( C11918 C12086 ) C11918_=_C12088( C11918 C12088 ) C11918_=_C12090( C11918 C12090 ) \nC11918_=_C12092( C11918 C12092 ) C11918_=_C12094( C11918 C12094 ) C11918_=_C12096( C11918 C12096</w:t>
      </w:r>
    </w:p>
    <w:p>
      <w:pPr>
        <w:pStyle w:val="PreformattedText"/>
        <w:bidi w:val="0"/>
        <w:spacing w:before="0" w:after="0"/>
        <w:jc w:val="left"/>
        <w:rPr/>
      </w:pPr>
      <w:r>
        <w:rPr/>
        <w:t xml:space="preserve"> </w:t>
      </w:r>
      <w:r>
        <w:rPr/>
        <w:t>) C11918_=_C12098( C11918 C12098 ) C11918_=_C12100( C11918 C12100 ) C11918_=_C12102( C11918 C12102 ) \nC11918_=_C12104( C11918 C12104 ) C11918_=_C12106( C11918 C12106 ) C11918_=_C12108( C11918 C12108 ) C11918_=_C12110( C11918 C12110 ) C11918_=_C12112( C11918 C12112 ) C11918_=_C12114( C11918 C12114 ) \nC11918_=_C12116( C11918 C12116 ) C11918_=_C12118( C11918 C12118 ) C11918_=_C12120( C11918 C12120 ) C11918_=_C12122( C11918 C12122 ) C11918_=_C12124( C11918 C12124 ) C11918_=_C12126( C11918 C12126 ) \nC11918_=_C12128( C11918 C12128 ) C11918_=_C12130( C11918 C12130 ) C11918_=_C12132( C11918 C12132 ) C11918_=_C12134( C11918 C12134 ) C11918_=_C12136( C11918 C12136 ) C11918_=_C12138( C11918 C12138 ) \nC11918_=_C12140( C11918 C12140 ) C11918_=_C12142( C11918 C12142 ) C11918_=_C12144( C11918 C12144 ) C11918_=_C12146( C11918 C12146 ) C11918_=_C12148( C11918 C12148 ) C11918_=_C12150( C11918 C12150 ) \nC11918_=_C12152( C11918 C12152 ) C11918_=_C12154( C11918 C12154 ) C11918_=_C12156( C11918 C12156 ) C11918_=_C12158( C11918 C12158 ) C11918_=_C12160( C11918 C12160 ) C11918_=_C12162( C11918 C12162 ) \nC11918_=_C12164( C11918 C12164 ) C11918_=_C12166( C11918 C12166 ) C11918_=_C12168( C11918 C12168 ) C11918_=_C12170( C11918 C12170 ) C11918_=_C12172( C11918 C12172 ) C11918_=_C12174( C11918 C12174 ) \nC11918_=_C12176( C11918 C12176 ) C11918_=_C12178( C11918 C12178 ) C11918_=_C12180( C11918 C12180 ) C11918_=_C12182( C11918 C12182 ) C11918_=_C12184( C11918 C12184 ) C11918_=_C12186( C11918 C12186 ) \nC11918_=_C12188( C11918 C12188 ) C11918_=_C12190( C11918 C12190 ) C11918_=_C12192( C11918 C12192 ) C11918_=_C12194( C11918 C12194 ) C11918_=_C12196( C11918 C12196 ) C11918_=_C12198( C11918 C12198 ) \nC11918_=_C12200( C11918 C12200 ) C11918_=_C12202( C11918 C12202 ) C11918_=_C12204( C11918 C12204 ) C11918_=_C12206( C11918 C12206 ) C11918_=_C12208( C11918 C12208 ) C11918_=_C12210( C11918 C12210 ) \nC11918_=_C12212( C11918 C12212 ) C11918_=_C12214( C11918 C12214 ) C11918_=_C12216( C11918 C12216 ) C11918_=_C12218( C11918 C12218 ) C11918_=_C12220( C11918 C12220 ) C11918_=_C12222( C11918 C12222 ) \nC11918_=_C12224( C11918 C12224 ) C11918_=_C12226( C11918 C12226 ) C11918_=_C12228( C11918 C12228 ) C11918_=_C12230( C11918 C12230 ) C11918_=_C12232( C11918 C12232 ) C11918_=_C12234( C11918 C12234 ) \nC11918_=_C12236( C11918 C12236 ) C11918_=_C12238( C11918 C12238 ) C11918_=_C12240( C11918 C12240 ) C11918_=_C12242( C11918 C12242 ) C11918_=_C12244( C11918 C12244 ) C11918_=_C12246( C11918 C12246 ) \nC11918_=_C12248( C11918 C12248 ) C11918_=_C12250( C11918 C12250 ) C11918_=_C12252( C11918 C12252 ) C11918_=_C12254( C11918 C12254 ) C11918_=_C12256( C11918 C12256 ) C11918_=_C12258( C11918 C12258 ) \nC11918_=_C12260( C11918 C12260 ) C11918_=_C12262( C11918 C12262 ) C11918_=_C12264( C11918 C12264 ) C11918_=_C12266( C11918 C12266 ) C11918_=_C12268( C11918 C12268 ) C11918_=_C12270( C11918 C12270 ) \nC11918_=_C12272( C11918 C12272 ) C11918_=_C12274( C11918 C12274 ) C11918_=_C12276( C11918 C12276 ) C11918_=_C12278( C11918 C12278 ) C11918_=_C12280( C11918 C12280 ) C11918_=_C12282( C11918 C12282 ) \nC11918_=_C12284( C11918 C12284 ) C11918_=_C12286( C11918 C12286 ) C11918_=_C12288( C11918 C12288 ) C11918_=_C12290( C11918 C12290 ) C11918_=_C12292( C11918 C12292 ) C11918_=_C12294( C11918 C12294 ) \nC11918_=_C12296( C11918 C12296 ) C11918_=_C12298( C11918 C12298 ) C11918_=_C12300( C11918 C12300 ) C11918_=_C12302( C11918 C12302 ) C11918_=_C12304( C11918 C12304 ) C11918_=_C12306( C11918 C12306 ) \nC11918_=_C12308( C11918 C12308 ) C11918_=_C12310( C11918 C12310 ) C11918_=_C12312( C11918 C12312 ) C11918_=_C12314( C11918 C12314 ) C11918_=_C12316( C11918 C12316 ) C11918_=_C12318( C11918 C12318 ) \nC11918_=_C12320( C11918 C12320 ) C11918_=_C12326( C11918 C12326 ) C11918_=_C12328( C11918 C12328 ) C11918_=_C12330( C11918 C12330 ) C11918_=_C12332( C11918 C12332 ) C11918_=_C12334( C11918 C12334 ) \nC11918_=_C12336( C11918 C12336 ) C11920_=_C11922( C11920 C11922 ) C11920_=_C11924( C11920 C11924 ) C11920_=_C11926( C11920 C11926 ) C11920_=_C11928( C11920 C11928 ) C11920_=_C11930( C11920 C11930 ) \nC11920_=_C11932( C11920 C11932 ) C11920_=_C11934( C11920 C11934 ) C11920_=_C11938( C11920 C11938 ) C11920_=_C11942( C11920 C11942 ) C11920_=_C11946( C11920 C11946 ) C11920_=_C11948( C11920 C11948 ) \nC11920_=_C11950( C11920 C11950 ) C11920_=_C11952( C11920 C11952 ) C11920_=_C11954( C11920 C11954 ) C11920_=_C11956( C11920 C11956 ) C11920_=_C11958( C11920 C11958 ) C11920_=_C11960( C11920 C11960 ) \nC11920_=_C11962( C11920 C11962 ) C11920_=_C11964( C11920 C11964 ) C11920_=_C11966( C11920 C11966 ) C11920_=_C11968( C11920 C11968 ) C11920_=_C11970( C11920 C11970 ) C11920_=_C11972( C11920 C11972 ) \nC11920_=_C11974( C11920 C11974 ) C11920_=_C11976( C11920 C11976 ) C11920_=_C11978( C11920 C11978 ) C11920_=_C11980( C11920 C11980 ) C11920_=_C11982( C11920 C11982 ) C11920_=_C11984( C11920 C11984 ) \nC11920_=_C11986( C11920 C11986 ) C11920_=_C11988( C11920 C11988 ) C11920_=_C11990( C11920 C11990 ) C11920_=_C11992( C11920 C11992 ) C11920_=_C11994( C11920 C11994 ) C11920_=_C11996( C11920 C11996 ) \nC11920_=_C11998( C11920 C11998 ) C11920_=_C12000( C11920 C12000 ) C11920_=_C12002( C11920 C12002 ) C11920_=_C12004( C11920 C12004 ) C11920_=_C12006( C11920 C12006 ) C11920_=_C12008( C11920 C12008 ) \nC11920_=_C12010( C11920 C12010 ) C11920_=_C12012( C11920 C12012 ) C11920_=_C12014( C11920 C12014 ) C11920_=_C12016( C11920 C12016 ) C11920_=_C12018( C11920 C12018 ) C11920_=_C12020( C11920 C12020 ) \nC11920_=_C12022( C11920 C12022 ) C11920_=_C12024( C11920 C12024 ) C11920_=_C12026( C11920 C12026 ) C11920_=_C12028( C11920 C12028 ) C11920_=_C12030( C11920 C12030 ) C11920_=_C12034( C11920 C12034 ) \nC11920_=_C12036( C11920 C12036 ) C11920_=_C12038( C11920 C12038 ) C11920_=_C12040( C11920 C12040 ) C11920_=_C12042( C11920 C12042 ) C11920_=_C12044( C11920 C12044 ) C11920_=_C12046( C11920 C12046 ) \nC11920_=_C12048( C11920 C12048 ) C11920_=_C12050( C11920 C12050 ) C11920_=_C12052( C11920 C12052 ) C11920_=_C12054( C11920 C12054 ) C11920_=_C12056( C11920 C12056 ) C11920_=_C12058( C11920 C12058 ) \nC11920_=_C12060( C11920 C12060 ) C11920_=_C12062( C11920 C12062 ) C11920_=_C12064( C11920 C12064 ) C11920_=_C12066( C11920 C12066 ) C11920_=_C12068( C11920 C12068 ) C11920_=_C12070( C11920 C12070 ) \nC11920_=_C12072( C11920 C12072 ) C11920_=_C12074( C11920 C12074 ) C11920_=_C12076( C11920 C12076 ) C11920_=_C12078( C11920 C12078 ) C11920_=_C12080( C11920 C12080 ) C11920_=_C12082( C11920 C12082 ) \nC11920_=_C12084( C11920 C12084 ) C11920_=_C12086( C11920 C12086 ) C11920_=_C12088( C11920 C12088 ) C11920_=_C12090( C11920 C12090 ) C11920_=_C12092( C11920 C12092 ) C11920_=_C12094( C11920 C12094 ) \nC11920_=_C12096( C11920 C12096 ) C11920_=_C12098( C11920 C12098 ) C11920_=_C12100( C11920 C12100 ) C11920_=_C12102( C11920 C12102 ) C11920_=_C12104( C11920 C12104 ) C11920_=_C12106( C11920 C12106 ) \nC11920_=_C12108( C11920 C12108 ) C11920_=_C12110( C11920 C12110 ) C11920_=_C12112( C11920 C12112 ) C11920_=_C12114( C11920 C12114 ) C11920_=_C12116( C11920 C12116 ) C11920_=_C12118( C11920 C12118 ) \nC11920_=_C12120( C11920 C12120 ) C11920_=_C12122( C11920 C12122 ) C11920_=_C12124( C11920 C12124 ) C11920_=_C12126( C11920 C12126 ) C11920_=_C12128( C11920 C12128 ) C11920_=_C12130( C11920 C12130 ) \nC11920_=_C12132( C11920 C12132 ) C11920_=_C12134( C11920 C12134 ) C11920_=_C12136( C11920 C12136 ) C11920_=_C12138( C11920 C12138 ) C11920_=_C12140( C11920 C12140 ) C11920_=_C12142( C11920 C12142 ) \nC11920_=_C12144( C11920 C12144 ) C11920_=_C12146( C11920 C12146 ) C11920_=_C12148( C11920 C12148 ) C11920_=_C12150( C11920 C12150 ) C11920_=_C12152( C11920 C12152 ) C11920_=_C12154( C11920 C12154 ) \nC11920_=_C12156( C11920 C12156 ) C11920_=_C12158( C11920 C12158 ) C11920_=_C12160( C11920 C12160 ) C11920_=_C12162( C11920 C12162 ) C11920_=_C12164( C11920 C12164 ) C11920_=_C12166( C11920 C12166 ) \nC11920_=_C12168( C11920 C12168 ) C11920_=_C12170( C11920 C12170 ) C11920_=_C12172( C11920 C12172 ) C11920_=_C12174( C11920 C12174 ) C11920_=_C12176( C11920 C12176 ) C11920_=_C12178( C11920 C12178 ) \nC11920_=_C12180( C11920 C12180 ) C11920_=_C12182( C11920 C12182 ) C11920_=_C12184( C11920 C12184 ) C11920_=_C12186( C11920 C12186 ) C11920_=_C12188( C11920 C12188 ) C11920_=_C12190( C11920 C12190 ) \nC11920_=_C12192( C11920 C12192 ) C11920_=_C12194( C11920 C12194 ) C11920_=_C12196( C11920 C12196 ) C11920_=_C12198( C11920 C12198 ) C11920_=_C12200( C11920 C12200 ) C11920_=_C12202( C11920 C12202 ) \nC11920_=_C12204( C11920 C12204 ) C11920_=_C12206( C11920 C12206 ) C11920_=_C12208( C11920 C12208 ) C11920_=_C12210( C11920 C12210 ) C11920_=_C12212( C11920 C12212 ) C11920_=_C12214( C11920 C12214 ) \nC11920_=_C12216( C11920 C12216 ) C11920_=_C12218( C11920 C12218 ) C11920_=_C12220( C11920 C12220 ) C11920_=_C12222( C11920 C12222 ) C11920_=_C12224( C11920 C12224 ) C11920_=_C12226( C11920 C12226 ) \nC11920_=_C12228( C11920 C12228 ) C11920_=_C12230( C11920 C12230 ) C11920_=_C12232( C11920 C12232 ) C11920_=_C12234( C11920 C12234 ) C11920_=_C12236( C11920 C12236 ) C11920_=_C12238( C11920 C12238 ) \nC11920_=_C12240( C11920 C12240 ) C11920_=_C12242( C11920 C12242 ) C11920_=_C12244( C11920 C12244 ) C11920_=_C12246( C11920 C12246 ) C11920_=_C12248( C11920 C12248 ) C11920_=_C12250( C11920 C12250 ) \nC11920_=_C12252( C11920 C12252 ) C11920_=_C12254( C11920 C12254 ) C11920_=_C12256( C11920 C12256 ) C11920_=_C12258( C11920 C12258 ) C11920_=_C12260( C11920 C12260 ) C11920_=_C12262( C11920 C12262 ) \nC11920_=_C12264( C11920 C12264 ) C11920_=_C12266( C11920 C12266 ) C11920_=_C12268( C11920 C12268 ) C11920_=_C12270( C11920 C12270 ) C11920_=_C12272( C11920 C12272 ) C11920_=_C12274( C11920 C12274 ) \nC11920_=_C12276( C11920 C12276 ) C11920_=_C12278( C11920 C12278 ) C11920_=_C12280( C11920 C12280 ) C11920_=_C12282( C11920 C12282 ) C11920_=_C12284( C11920 C12284 ) C11920_=_C12286( C11920 C12286 )</w:t>
      </w:r>
    </w:p>
    <w:p>
      <w:pPr>
        <w:pStyle w:val="PreformattedText"/>
        <w:bidi w:val="0"/>
        <w:spacing w:before="0" w:after="0"/>
        <w:jc w:val="left"/>
        <w:rPr/>
      </w:pPr>
      <w:r>
        <w:rPr/>
        <w:t xml:space="preserve"> </w:t>
      </w:r>
      <w:r>
        <w:rPr/>
        <w:t>\nC11920_=_C12288( C11920 C12288 ) C11920_=_C12290( C11920 C12290 ) C11920_=_C12292( C11920 C12292 ) C11920_=_C12294( C11920 C12294 ) C11920_=_C12296( C11920 C12296 ) C11920_=_C12298( C11920 C12298 ) \nC11920_=_C12300( C11920 C12300 ) C11920_=_C12302( C11920 C12302 ) C11920_=_C12304( C11920 C12304 ) C11920_=_C12306( C11920 C12306 ) C11920_=_C12308( C11920 C12308 ) C11920_=_C12310( C11920 C12310 ) \nC11920_=_C12312( C11920 C12312 ) C11920_=_C12314( C11920 C12314 ) C11920_=_C12316( C11920 C12316 ) C11920_=_C12318( C11920 C12318 ) C11920_=_C12320( C11920 C12320 ) C11920_=_C12326( C11920 C12326 ) \nC11920_=_C12328( C11920 C12328 ) C11920_=_C12330( C11920 C12330 ) C11920_=_C12332( C11920 C12332 ) C11920_=_C12334( C11920 C12334 ) C11920_=_C12336( C11920 C12336 ) C11922_=_C11924( C11922 C11924 ) \nC11922_=_C11926( C11922 C11926 ) C11922_=_C11928( C11922 C11928 ) C11922_=_C11930( C11922 C11930 ) C11922_=_C11932( C11922 C11932 ) C11922_=_C11934( C11922 C11934 ) C11922_=_C11938( C11922 C11938 ) \nC11922_=_C11942( C11922 C11942 ) C11922_=_C11946( C11922 C11946 ) C11922_=_C11948( C11922 C11948 ) C11922_=_C11950( C11922 C11950 ) C11922_=_C11952( C11922 C11952 ) C11922_=_C11954( C11922 C11954 ) \nC11922_=_C11956( C11922 C11956 ) C11922_=_C11958( C11922 C11958 ) C11922_=_C11960( C11922 C11960 ) C11922_=_C11962( C11922 C11962 ) C11922_=_C11964( C11922 C11964 ) C11922_=_C11966( C11922 C11966 ) \nC11922_=_C11968( C11922 C11968 ) C11922_=_C11970( C11922 C11970 ) C11922_=_C11972( C11922 C11972 ) C11922_=_C11974( C11922 C11974 ) C11922_=_C11976( C11922 C11976 ) C11922_=_C11978( C11922 C11978 ) \nC11922_=_C11980( C11922 C11980 ) C11922_=_C11982( C11922 C11982 ) C11922_=_C11984( C11922 C11984 ) C11922_=_C11986( C11922 C11986 ) C11922_=_C11988( C11922 C11988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08( C11922 C12008 ) C11922_=_C12010( C11922 C12010 ) C11922_=_C12012( C11922 C12012 ) C11922_=_C12014( C11922 C12014 ) \nC11922_=_C12016( C11922 C12016 ) C11922_=_C12018( C11922 C12018 ) C11922_=_C12020( C11922 C12020 ) C11922_=_C12022( C11922 C12022 ) C11922_=_C12024( C11922 C12024 ) C11922_=_C12026( C11922 C12026 ) \nC11922_=_C12028( C11922 C12028 ) C11922_=_C12030( C11922 C12030 ) C11922_=_C12034( C11922 C12034 ) C11922_=_C12036( C11922 C12036 ) C11922_=_C12038( C11922 C12038 ) C11922_=_C12040( C11922 C12040 ) \nC11922_=_C12042( C11922 C12042 ) C11922_=_C12044( C11922 C12044 ) C11922_=_C12046( C11922 C12046 ) C11922_=_C12048( C11922 C12048 ) C11922_=_C12050( C11922 C12050 ) C11922_=_C12052( C11922 C12052 ) \nC11922_=_C12054( C11922 C12054 ) C11922_=_C12056( C11922 C12056 ) C11922_=_C12058( C11922 C12058 ) C11922_=_C12060( C11922 C12060 ) C11922_=_C12062( C11922 C12062 ) C11922_=_C12064( C11922 C12064 ) \nC11922_=_C12066( C11922 C12066 ) C11922_=_C12068( C11922 C12068 ) C11922_=_C12070( C11922 C12070 ) C11922_=_C12072( C11922 C12072 ) C11922_=_C12074( C11922 C12074 ) C11922_=_C12076( C11922 C12076 ) \nC11922_=_C12078( C11922 C12078 ) C11922_=_C12080( C11922 C12080 ) C11922_=_C12082( C11922 C12082 ) C11922_=_C12084( C11922 C12084 ) C11922_=_C12086( C11922 C12086 ) C11922_=_C12088( C11922 C12088 ) \nC11922_=_C12090( C11922 C12090 ) C11922_=_C12092( C11922 C12092 ) C11922_=_C12094( C11922 C12094 ) C11922_=_C12096( C11922 C12096 ) C11922_=_C12098( C11922 C12098 ) C11922_=_C12100( C11922 C12100 ) \nC11922_=_C12102( C11922 C12102 ) C11922_=_C12104( C11922 C12104 ) C11922_=_C12106( C11922 C12106 ) C11922_=_C12108( C11922 C12108 ) C11922_=_C12110( C11922 C12110 ) C11922_=_C12112( C11922 C12112 ) \nC11922_=_C12114( C11922 C12114 ) C11922_=_C12116( C11922 C12116 ) C11922_=_C12118( C11922 C12118 ) C11922_=_C12120( C11922 C12120 ) C11922_=_C12122( C11922 C12122 ) C11922_=_C12124( C11922 C12124 ) \nC11922_=_C12126( C11922 C12126 ) C11922_=_C12128( C11922 C12128 ) C11922_=_C12130( C11922 C12130 ) C11922_=_C12132( C11922 C12132 ) C11922_=_C12134( C11922 C12134 ) C11922_=_C12136( C11922 C12136 ) \nC11922_=_C12138( C11922 C12138 ) C11922_=_C12140( C11922 C12140 ) C11922_=_C12142( C11922 C12142 ) C11922_=_C12144( C11922 C12144 ) C11922_=_C12146( C11922 C12146 ) C11922_=_C12148( C11922 C12148 ) \nC11922_=_C12150( C11922 C12150 ) C11922_=_C12152( C11922 C12152 ) C11922_=_C12154( C11922 C12154 ) C11922_=_C12156( C11922 C12156 ) C11922_=_C12158( C11922 C12158 ) C11922_=_C12160( C11922 C12160 ) \nC11922_=_C12162( C11922 C12162 ) C11922_=_C12164( C11922 C12164 ) C11922_=_C12166( C11922 C12166 ) C11922_=_C12168( C11922 C12168 ) C11922_=_C12170( C11922 C12170 ) C11922_=_C12172( C11922 C12172 ) \nC11922_=_C12174( C11922 C12174 ) C11922_=_C12176( C11922 C12176 ) C11922_=_C12178( C11922 C12178 ) C11922_=_C12180( C11922 C12180 ) C11922_=_C12182( C11922 C12182 ) C11922_=_C12184( C11922 C12184 ) \nC11922_=_C12186( C11922 C12186 ) C11922_=_C12188( C11922 C12188 ) C11922_=_C12190( C11922 C12190 ) C11922_=_C12192( C11922 C12192 ) C11922_=_C12194( C11922 C12194 ) C11922_=_C12196( C11922 C12196 ) \nC11922_=_C12198( C11922 C12198 ) C11922_=_C12200( C11922 C12200 ) C11922_=_C12202( C11922 C12202 ) C11922_=_C12204( C11922 C12204 ) C11922_=_C12206( C11922 C12206 ) C11922_=_C12208( C11922 C12208 ) \nC11922_=_C12210( C11922 C12210 ) C11922_=_C12212( C11922 C12212 ) C11922_=_C12214( C11922 C12214 ) C11922_=_C12216( C11922 C12216 ) C11922_=_C12218( C11922 C12218 ) C11922_=_C12220( C11922 C12220 ) \nC11922_=_C12222( C11922 C12222 ) C11922_=_C12224( C11922 C12224 ) C11922_=_C12226( C11922 C12226 ) C11922_=_C12228( C11922 C12228 ) C11922_=_C12230( C11922 C12230 ) C11922_=_C12232( C11922 C12232 ) \nC11922_=_C12234( C11922 C12234 ) C11922_=_C12236( C11922 C12236 ) C11922_=_C12238( C11922 C12238 ) C11922_=_C12240( C11922 C12240 ) C11922_=_C12242( C11922 C12242 ) C11922_=_C12244( C11922 C12244 ) \nC11922_=_C12246( C11922 C12246 ) C11922_=_C12248( C11922 C12248 ) C11922_=_C12250( C11922 C12250 ) C11922_=_C12252( C11922 C12252 ) C11922_=_C12254( C11922 C12254 ) C11922_=_C12256( C11922 C12256 ) \nC11922_=_C12258( C11922 C12258 ) C11922_=_C12260( C11922 C12260 ) C11922_=_C12262( C11922 C12262 ) C11922_=_C12264( C11922 C12264 ) C11922_=_C12266( C11922 C12266 ) C11922_=_C12268( C11922 C12268 ) \nC11922_=_C12270( C11922 C12270 ) C11922_=_C12272( C11922 C12272 ) C11922_=_C12274( C11922 C12274 ) C11922_=_C12276( C11922 C12276 ) C11922_=_C12278( C11922 C12278 ) C11922_=_C12280( C11922 C12280 ) \nC11922_=_C12282( C11922 C12282 ) C11922_=_C12284( C11922 C12284 ) C11922_=_C12286( C11922 C12286 ) C11922_=_C12288( C11922 C12288 ) C11922_=_C12290( C11922 C12290 ) C11922_=_C12292( C11922 C12292 ) \nC11922_=_C12294( C11922 C12294 ) C11922_=_C12296( C11922 C12296 ) C11922_=_C12298( C11922 C12298 ) C11922_=_C12300( C11922 C12300 ) C11922_=_C12302( C11922 C12302 ) C11922_=_C12304( C11922 C12304 ) \nC11922_=_C12306( C11922 C12306 ) C11922_=_C12308( C11922 C12308 ) C11922_=_C12310( C11922 C12310 ) C11922_=_C12312( C11922 C12312 ) C11922_=_C12314( C11922 C12314 ) C11922_=_C12316( C11922 C12316 ) \nC11922_=_C12318( C11922 C12318 ) C11922_=_C12320( C11922 C12320 ) C11922_=_C12326( C11922 C12326 ) C11922_=_C12328( C11922 C12328 ) C11922_=_C12330( C11922 C12330 ) C11922_=_C12332( C11922 C12332 ) \nC11922_=_C12334( C11922 C12334 ) C11922_=_C12336( C11922 C12336 ) C11924_=_C11926( C11924 C11926 ) C11924_=_C11928( C11924 C11928 ) C11924_=_C11930( C11924 C11930 ) C11924_=_C11932( C11924 C11932 ) \nC11924_=_C11934( C11924 C11934 ) C11924_=_C11938( C11924 C11938 ) C11924_=_C11942( C11924 C11942 ) C11924_=_C11946( C11924 C11946 ) C11924_=_C11948( C11924 C11948 ) C11924_=_C11950( C11924 C11950 ) \nC11924_=_C11952( C11924 C11952 ) C11924_=_C11954( C11924 C11954 ) C11924_=_C11956( C11924 C11956 ) C11924_=_C11958( C11924 C11958 ) C11924_=_C11960( C11924 C11960 ) C11924_=_C11962( C11924 C11962 ) \nC11924_=_C11964( C11924 C11964 ) C11924_=_C11966( C11924 C11966 ) C11924_=_C11968( C11924 C11968 ) C11924_=_C11970( C11924 C11970 ) C11924_=_C11972( C11924 C11972 ) C11924_=_C11974( C11924 C11974 ) \nC11924_=_C11976( C11924 C11976 ) C11924_=_C11978( C11924 C11978 ) C11924_=_C11980( C11924 C11980 ) C11924_=_C11982( C11924 C11982 ) C11924_=_C11984( C11924 C11984 ) C11924_=_C11986( C11924 C11986 ) \nC11924_=_C11988( C11924 C11988 ) C11924_=_C11990( C11924 C11990 ) C11924_=_C11992( C11924 C11992 ) C11924_=_C11994( C11924 C11994 ) C11924_=_C11996( C11924 C11996 ) C11924_=_C11998( C11924 C11998 ) \nC11924_=_C12000( C11924 C12000 ) C11924_=_C12002( C11924 C12002 ) C11924_=_C12004( C11924 C12004 ) C11924_=_C12006( C11924 C12006 ) C11924_=_C12008( C11924 C12008 ) C11924_=_C12010( C11924 C12010 ) \nC11924_=_C12012( C11924 C12012 ) C11924_=_C12014( C11924 C12014 ) C11924_=_C12016( C11924 C12016 ) C11924_=_C12018( C11924 C12018 ) C11924_=_C12020( C11924 C12020 ) C11924_=_C12022( C11924 C12022 ) \nC11924_=_C12024( C11924 C12024 ) C11924_=_C12026( C11924 C12026 ) C11924_=_C12028( C11924 C12028 ) C11924_=_C12030( C11924 C12030 ) C11924_=_C12034( C11924 C12034 ) C11924_=_C12036( C11924 C12036 ) \nC11924_=_C12038( C11924 C12038 ) C11924_=_C12040( C11924 C12040 ) C11924_=_C12042( C11924 C12042 ) C11924_=_C12044( C11924 C12044 ) C11924_=_C12046( C11924 C12046 ) C11924_=_C12048( C11924 C12048 ) \nC11924_=_C12050( C11924 C12050 ) C11924_=_C12052( C11924 C12052 ) C11924_=_C12054( C11924 C12054 ) C11924_=_C12056( C11924 C12056 ) C11924_=_C12058( C11924 C12058 ) C11924_=_C12060( C11924 C12060 ) \nC11924_=_C12062( C11924 C12062 ) C11924_=_C12064( C11924 C12064 ) C11924_=_C12066( C11924 C12066 ) C11924_=_C12068( C11924 C12068 ) C11924_=_C12070( C11924 C12070 ) C11924_=_C12072( C11924 C12072 ) \nC11924_=_C12074( C11924 C12074 ) C11924_=_C12076( C11924 C12076 ) C11924_=_C12078( C11924 C12078 )</w:t>
      </w:r>
    </w:p>
    <w:p>
      <w:pPr>
        <w:pStyle w:val="PreformattedText"/>
        <w:bidi w:val="0"/>
        <w:spacing w:before="0" w:after="0"/>
        <w:jc w:val="left"/>
        <w:rPr/>
      </w:pPr>
      <w:r>
        <w:rPr/>
        <w:t xml:space="preserve"> </w:t>
      </w:r>
      <w:r>
        <w:rPr/>
        <w:t>C11924_=_C12080( C11924 C12080 ) C11924_=_C12082( C11924 C12082 ) C11924_=_C12084( C11924 C12084 ) \nC11924_=_C12086( C11924 C12086 ) C11924_=_C12088( C11924 C12088 ) C11924_=_C12090( C11924 C12090 ) C11924_=_C12092( C11924 C12092 ) C11924_=_C12094( C11924 C12094 ) C11924_=_C12096( C11924 C12096 ) \nC11924_=_C12098( C11924 C12098 ) C11924_=_C12100( C11924 C12100 ) C11924_=_C12102( C11924 C12102 ) C11924_=_C12104( C11924 C12104 ) C11924_=_C12106( C11924 C12106 ) C11924_=_C12108( C11924 C12108 ) \nC11924_=_C12110( C11924 C12110 ) C11924_=_C12112( C11924 C12112 ) C11924_=_C12114( C11924 C12114 ) C11924_=_C12116( C11924 C12116 ) C11924_=_C12118( C11924 C12118 ) C11924_=_C12120( C11924 C12120 ) \nC11924_=_C12122( C11924 C12122 ) C11924_=_C12124( C11924 C12124 ) C11924_=_C12126( C11924 C12126 ) C11924_=_C12128( C11924 C12128 ) C11924_=_C12130( C11924 C12130 ) C11924_=_C12132( C11924 C12132 ) \nC11924_=_C12134( C11924 C12134 ) C11924_=_C12136( C11924 C12136 ) C11924_=_C12138( C11924 C12138 ) C11924_=_C12140( C11924 C12140 ) C11924_=_C12142( C11924 C12142 ) C11924_=_C12144( C11924 C12144 ) \nC11924_=_C12146( C11924 C12146 ) C11924_=_C12148( C11924 C12148 ) C11924_=_C12150( C11924 C12150 ) C11924_=_C12152( C11924 C12152 ) C11924_=_C12154( C11924 C12154 ) C11924_=_C12156( C11924 C12156 ) \nC11924_=_C12158( C11924 C12158 ) C11924_=_C12160( C11924 C12160 ) C11924_=_C12162( C11924 C12162 ) C11924_=_C12164( C11924 C12164 ) C11924_=_C12166( C11924 C12166 ) C11924_=_C12168( C11924 C12168 ) \nC11924_=_C12170( C11924 C12170 ) C11924_=_C12172( C11924 C12172 ) C11924_=_C12174( C11924 C12174 ) C11924_=_C12176( C11924 C12176 ) C11924_=_C12178( C11924 C12178 ) C11924_=_C12180( C11924 C12180 ) \nC11924_=_C12182( C11924 C12182 ) C11924_=_C12184( C11924 C12184 ) C11924_=_C12186( C11924 C12186 ) C11924_=_C12188( C11924 C12188 ) C11924_=_C12190( C11924 C12190 ) C11924_=_C12192( C11924 C12192 ) \nC11924_=_C12194( C11924 C12194 ) C11924_=_C12196( C11924 C12196 ) C11924_=_C12198( C11924 C12198 ) C11924_=_C12200( C11924 C12200 ) C11924_=_C12202( C11924 C12202 ) C11924_=_C12204( C11924 C12204 ) \nC11924_=_C12206( C11924 C12206 ) C11924_=_C12208( C11924 C12208 ) C11924_=_C12210( C11924 C12210 ) C11924_=_C12212( C11924 C12212 ) C11924_=_C12214( C11924 C12214 ) C11924_=_C12216( C11924 C12216 ) \nC11924_=_C12218( C11924 C12218 ) C11924_=_C12220( C11924 C12220 ) C11924_=_C12222( C11924 C12222 ) C11924_=_C12224( C11924 C12224 ) C11924_=_C12226( C11924 C12226 ) C11924_=_C12228( C11924 C12228 ) \nC11924_=_C12230( C11924 C12230 ) C11924_=_C12232( C11924 C12232 ) C11924_=_C12234( C11924 C12234 ) C11924_=_C12236( C11924 C12236 ) C11924_=_C12238( C11924 C12238 ) C11924_=_C12240( C11924 C12240 ) \nC11924_=_C12242( C11924 C12242 ) C11924_=_C12244( C11924 C12244 ) C11924_=_C12246( C11924 C12246 ) C11924_=_C12248( C11924 C12248 ) C11924_=_C12250( C11924 C12250 ) C11924_=_C12252( C11924 C12252 ) \nC11924_=_C12254( C11924 C12254 ) C11924_=_C12256( C11924 C12256 ) C11924_=_C12258( C11924 C12258 ) C11924_=_C12260( C11924 C12260 ) C11924_=_C12262( C11924 C12262 ) C11924_=_C12264( C11924 C12264 ) \nC11924_=_C12266( C11924 C12266 ) C11924_=_C12268( C11924 C12268 ) C11924_=_C12270( C11924 C12270 ) C11924_=_C12272( C11924 C12272 ) C11924_=_C12274( C11924 C12274 ) C11924_=_C12276( C11924 C12276 ) \nC11924_=_C12278( C11924 C12278 ) C11924_=_C12280( C11924 C12280 ) C11924_=_C12282( C11924 C12282 ) C11924_=_C12284( C11924 C12284 ) C11924_=_C12286( C11924 C12286 ) C11924_=_C12288( C11924 C12288 ) \nC11924_=_C12290( C11924 C12290 ) C11924_=_C12292( C11924 C12292 ) C11924_=_C12294( C11924 C12294 ) C11924_=_C12296( C11924 C12296 ) C11924_=_C12298( C11924 C12298 ) C11924_=_C12300( C11924 C12300 ) \nC11924_=_C12302( C11924 C12302 ) C11924_=_C12304( C11924 C12304 ) C11924_=_C12306( C11924 C12306 ) C11924_=_C12308( C11924 C12308 ) C11924_=_C12310( C11924 C12310 ) C11924_=_C12312( C11924 C12312 ) \nC11924_=_C12314( C11924 C12314 ) C11924_=_C12316( C11924 C12316 ) C11924_=_C12318( C11924 C12318 ) C11924_=_C12320( C11924 C12320 ) C11924_=_C12326( C11924 C12326 ) C11924_=_C12328( C11924 C12328 ) \nC11924_=_C12330( C11924 C12330 ) C11924_=_C12332( C11924 C12332 ) C11924_=_C12334( C11924 C12334 ) C11924_=_C12336( C11924 C12336 ) C11926_=_C11928( C11926 C11928 ) C11926_=_C11930( C11926 C11930 ) \nC11926_=_C11932( C11926 C11932 ) C11926_=_C11934( C11926 C11934 ) C11926_=_C11938( C11926 C11938 ) C11926_=_C11942( C11926 C11942 ) C11926_=_C11946( C11926 C11946 ) C11926_=_C11948( C11926 C11948 ) \nC11926_=_C11950( C11926 C11950 ) C11926_=_C11952( C11926 C11952 ) C11926_=_C11954( C11926 C11954 ) C11926_=_C11956( C11926 C11956 ) C11926_=_C11958( C11926 C11958 ) C11926_=_C11960( C11926 C11960 ) \nC11926_=_C11962( C11926 C11962 ) C11926_=_C11964( C11926 C11964 ) C11926_=_C11966( C11926 C11966 ) C11926_=_C11968( C11926 C11968 ) C11926_=_C11970( C11926 C11970 ) C11926_=_C11972( C11926 C11972 ) \nC11926_=_C11974( C11926 C11974 ) C11926_=_C11976( C11926 C11976 ) C11926_=_C11978( C11926 C11978 ) C11926_=_C11980( C11926 C11980 ) C11926_=_C11982( C11926 C11982 ) C11926_=_C11984( C11926 C11984 ) \nC11926_=_C11986( C11926 C11986 ) C11926_=_C11988( C11926 C11988 ) C11926_=_C11990( C11926 C11990 ) C11926_=_C11992( C11926 C11992 ) C11926_=_C11994( C11926 C11994 ) C11926_=_C11996( C11926 C11996 ) \nC11926_=_C11998( C11926 C11998 ) C11926_=_C12000( C11926 C12000 ) C11926_=_C12002( C11926 C12002 ) C11926_=_C12004( C11926 C12004 ) C11926_=_C12006( C11926 C12006 ) C11926_=_C12008( C11926 C12008 ) \nC11926_=_C12010( C11926 C12010 ) C11926_=_C12012( C11926 C12012 ) C11926_=_C12014( C11926 C12014 ) C11926_=_C12016( C11926 C12016 ) C11926_=_C12018( C11926 C12018 ) C11926_=_C12020( C11926 C12020 ) \nC11926_=_C12022( C11926 C12022 ) C11926_=_C12024( C11926 C12024 ) C11926_=_C12026( C11926 C12026 ) C11926_=_C12028( C11926 C12028 ) C11926_=_C12030( C11926 C12030 ) C11926_=_C12034( C11926 C12034 ) \nC11926_=_C12036( C11926 C12036 ) C11926_=_C12038( C11926 C12038 ) C11926_=_C12040( C11926 C12040 ) C11926_=_C12042( C11926 C12042 ) C11926_=_C12044( C11926 C12044 ) C11926_=_C12046( C11926 C12046 ) \nC11926_=_C12048( C11926 C12048 ) C11926_=_C12050( C11926 C12050 ) C11926_=_C12052( C11926 C12052 ) C11926_=_C12054( C11926 C12054 ) C11926_=_C12056( C11926 C12056 ) C11926_=_C12058( C11926 C12058 ) \nC11926_=_C12060( C11926 C12060 ) C11926_=_C12062( C11926 C12062 ) C11926_=_C12064( C11926 C12064 ) C11926_=_C12066( C11926 C12066 ) C11926_=_C12068( C11926 C12068 ) C11926_=_C12070( C11926 C12070 ) \nC11926_=_C12072( C11926 C12072 ) C11926_=_C12074( C11926 C12074 ) C11926_=_C12076( C11926 C12076 ) C11926_=_C12078( C11926 C12078 ) C11926_=_C12080( C11926 C12080 ) C11926_=_C12082( C11926 C12082 ) \nC11926_=_C12084( C11926 C12084 ) C11926_=_C12086( C11926 C12086 ) C11926_=_C12088( C11926 C12088 ) C11926_=_C12090( C11926 C12090 ) C11926_=_C12092( C11926 C12092 ) C11926_=_C12094( C11926 C12094 ) \nC11926_=_C12096( C11926 C12096 ) C11926_=_C12098( C11926 C12098 ) C11926_=_C12100( C11926 C12100 ) C11926_=_C12102( C11926 C12102 ) C11926_=_C12104( C11926 C12104 ) C11926_=_C12106( C11926 C12106 ) \nC11926_=_C12108( C11926 C12108 ) C11926_=_C12110( C11926 C12110 ) C11926_=_C12112( C11926 C12112 ) C11926_=_C12114( C11926 C12114 ) C11926_=_C12116( C11926 C12116 ) C11926_=_C12118( C11926 C12118 ) \nC11926_=_C12120( C11926 C12120 ) C11926_=_C12122( C11926 C12122 ) C11926_=_C12124( C11926 C12124 ) C11926_=_C12126( C11926 C12126 ) C11926_=_C12128( C11926 C12128 ) C11926_=_C12130( C11926 C12130 ) \nC11926_=_C12132( C11926 C12132 ) C11926_=_C12134( C11926 C12134 ) C11926_=_C12136( C11926 C12136 ) C11926_=_C12138( C11926 C12138 ) C11926_=_C12140( C11926 C12140 ) C11926_=_C12142( C11926 C12142 ) \nC11926_=_C12144( C11926 C12144 ) C11926_=_C12146( C11926 C12146 ) C11926_=_C12148( C11926 C12148 ) C11926_=_C12150( C11926 C12150 ) C11926_=_C12152( C11926 C12152 ) C11926_=_C12154( C11926 C12154 ) \nC11926_=_C12156( C11926 C12156 ) C11926_=_C12158( C11926 C12158 ) C11926_=_C12160( C11926 C12160 ) C11926_=_C12162( C11926 C12162 ) C11926_=_C12164( C11926 C12164 ) C11926_=_C12166( C11926 C12166 ) \nC11926_=_C12168( C11926 C12168 ) C11926_=_C12170( C11926 C12170 ) C11926_=_C12172( C11926 C12172 ) C11926_=_C12174( C11926 C12174 ) C11926_=_C12176( C11926 C12176 ) C11926_=_C12178( C11926 C12178 ) \nC11926_=_C12180( C11926 C12180 ) C11926_=_C12182( C11926 C12182 ) C11926_=_C12184( C11926 C12184 ) C11926_=_C12186( C11926 C12186 ) C11926_=_C12188( C11926 C12188 ) C11926_=_C12190( C11926 C12190 ) \nC11926_=_C12192( C11926 C12192 ) C11926_=_C12194( C11926 C12194 ) C11926_=_C12196( C11926 C12196 ) C11926_=_C12198( C11926 C12198 ) C11926_=_C12200( C11926 C12200 ) C11926_=_C12202( C11926 C12202 ) \nC11926_=_C12204( C11926 C12204 ) C11926_=_C12206( C11926 C12206 ) C11926_=_C12208( C11926 C12208 ) C11926_=_C12210( C11926 C12210 ) C11926_=_C12212( C11926 C12212 ) C11926_=_C12214( C11926 C12214 ) \nC11926_=_C12216( C11926 C12216 ) C11926_=_C12218( C11926 C12218 ) C11926_=_C12220( C11926 C12220 ) C11926_=_C12222( C11926 C12222 ) C11926_=_C12224( C11926 C12224 ) C11926_=_C12226( C11926 C12226 ) \nC11926_=_C12228( C11926 C12228 ) C11926_=_C12230( C11926 C12230 ) C11926_=_C12232( C11926 C12232 ) C11926_=_C12234( C11926 C12234 ) C11926_=_C12236( C11926 C12236 ) C11926_=_C12238( C11926 C12238 ) \nC11926_=_C12240( C11926 C12240 ) C11926_=_C12242( C11926 C12242 ) C11926_=_C12244( C11926 C12244 ) C11926_=_C12246( C11926 C12246 ) C11926_=_C12248( C11926 C12248 ) C11926_=_C12250( C11926 C12250 ) \nC11926_=_C12252( C11926 C12252 ) C11926_=_C12254( C11926 C12254 ) C11926_=_C12256( C11926 C12256 ) C11926_=_C12258( C11926 C12258 ) C11926_=_C12260( C11926 C12260 ) C11926_=_C12262( C11926 C12262 ) \nC11926_=_C12264( C11926 C12264 ) C11926_=_C12266( C11926 C12266 ) C11926_=_C12268( C11926 C12268 ) C11926_=_C12270( C11926 C12270 ) C11926_=_C12272( C11926 C12272 ) C11926_=_C12274( C11926 C12274 ) \nC11926_=_C12276(</w:t>
      </w:r>
    </w:p>
    <w:p>
      <w:pPr>
        <w:pStyle w:val="PreformattedText"/>
        <w:bidi w:val="0"/>
        <w:spacing w:before="0" w:after="0"/>
        <w:jc w:val="left"/>
        <w:rPr/>
      </w:pPr>
      <w:r>
        <w:rPr/>
        <w:t xml:space="preserve"> </w:t>
      </w:r>
      <w:r>
        <w:rPr/>
        <w:t>C11926 C12276 ) C11926_=_C12278( C11926 C12278 ) C11926_=_C12280( C11926 C12280 ) C11926_=_C12282( C11926 C12282 ) C11926_=_C12284( C11926 C12284 ) C11926_=_C12286( C11926 C12286 ) \nC11926_=_C12288( C11926 C12288 ) C11926_=_C12290( C11926 C12290 ) C11926_=_C12292( C11926 C12292 ) C11926_=_C12294( C11926 C12294 ) C11926_=_C12296( C11926 C12296 ) C11926_=_C12298( C11926 C12298 ) \nC11926_=_C12300( C11926 C12300 ) C11926_=_C12302( C11926 C12302 ) C11926_=_C12304( C11926 C12304 ) C11926_=_C12306( C11926 C12306 ) C11926_=_C12308( C11926 C12308 ) C11926_=_C12310( C11926 C12310 ) \nC11926_=_C12312( C11926 C12312 ) C11926_=_C12314( C11926 C12314 ) C11926_=_C12316( C11926 C12316 ) C11926_=_C12318( C11926 C12318 ) C11926_=_C12320( C11926 C12320 ) C11926_=_C12326( C11926 C12326 ) \nC11926_=_C12328( C11926 C12328 ) C11926_=_C12330( C11926 C12330 ) C11926_=_C12332( C11926 C12332 ) C11926_=_C12334( C11926 C12334 ) C11926_=_C12336( C11926 C12336 ) C11928_=_C11930( C11928 C11930 ) \nC11928_=_C11932( C11928 C11932 ) C11928_=_C11934( C11928 C11934 ) C11928_=_C11938( C11928 C11938 ) C11928_=_C11942( C11928 C11942 ) C11928_=_C11946( C11928 C11946 ) C11928_=_C11948( C11928 C11948 ) \nC11928_=_C11950( C11928 C11950 ) C11928_=_C11952( C11928 C11952 ) C11928_=_C11954( C11928 C11954 ) C11928_=_C11956( C11928 C11956 ) C11928_=_C11958( C11928 C11958 ) C11928_=_C11960( C11928 C11960 ) \nC11928_=_C11962( C11928 C11962 ) C11928_=_C11964( C11928 C11964 ) C11928_=_C11966( C11928 C11966 ) C11928_=_C11968( C11928 C11968 ) C11928_=_C11970( C11928 C11970 ) C11928_=_C11972( C11928 C11972 ) \nC11928_=_C11974( C11928 C11974 ) C11928_=_C11976( C11928 C11976 ) C11928_=_C11978( C11928 C11978 ) C11928_=_C11980( C11928 C11980 ) C11928_=_C11982( C11928 C11982 ) C11928_=_C11984( C11928 C11984 ) \nC11928_=_C11986( C11928 C11986 ) C11928_=_C11988( C11928 C11988 ) C11928_=_C11990( C11928 C11990 ) C11928_=_C11992( C11928 C11992 ) C11928_=_C11994( C11928 C11994 ) C11928_=_C11996( C11928 C11996 ) \nC11928_=_C11998( C11928 C11998 ) C11928_=_C12000( C11928 C12000 ) C11928_=_C12002( C11928 C12002 ) C11928_=_C12004( C11928 C12004 ) C11928_=_C12006( C11928 C12006 ) C11928_=_C12008( C11928 C12008 ) \nC11928_=_C12010( C11928 C12010 ) C11928_=_C12012( C11928 C12012 ) C11928_=_C12014( C11928 C12014 ) C11928_=_C12016( C11928 C12016 ) C11928_=_C12018( C11928 C12018 ) C11928_=_C12020( C11928 C12020 ) \nC11928_=_C12022( C11928 C12022 ) C11928_=_C12024( C11928 C12024 ) C11928_=_C12026( C11928 C12026 ) C11928_=_C12028( C11928 C12028 ) C11928_=_C12030( C11928 C12030 ) C11928_=_C12034( C11928 C12034 ) \nC11928_=_C12036( C11928 C12036 ) C11928_=_C12038( C11928 C12038 ) C11928_=_C12040( C11928 C12040 ) C11928_=_C12042( C11928 C12042 ) C11928_=_C12044( C11928 C12044 ) C11928_=_C12046( C11928 C12046 ) \nC11928_=_C12048( C11928 C12048 ) C11928_=_C12050( C11928 C12050 ) C11928_=_C12052( C11928 C12052 ) C11928_=_C12054( C11928 C12054 ) C11928_=_C12056( C11928 C12056 ) C11928_=_C12058( C11928 C12058 ) \nC11928_=_C12060( C11928 C12060 ) C11928_=_C12062( C11928 C12062 ) C11928_=_C12064( C11928 C12064 ) C11928_=_C12066( C11928 C12066 ) C11928_=_C12068( C11928 C12068 ) C11928_=_C12070( C11928 C12070 ) \nC11928_=_C12072( C11928 C12072 ) C11928_=_C12074( C11928 C12074 ) C11928_=_C12076( C11928 C12076 ) C11928_=_C12078( C11928 C12078 ) C11928_=_C12080( C11928 C12080 ) C11928_=_C12082( C11928 C12082 ) \nC11928_=_C12084( C11928 C12084 ) C11928_=_C12086( C11928 C12086 ) C11928_=_C12088( C11928 C12088 ) C11928_=_C12090( C11928 C12090 ) C11928_=_C12092( C11928 C12092 ) C11928_=_C12094( C11928 C12094 ) \nC11928_=_C12096( C11928 C12096 ) C11928_=_C12098( C11928 C12098 ) C11928_=_C12100( C11928 C12100 ) C11928_=_C12102( C11928 C12102 ) C11928_=_C12104( C11928 C12104 ) C11928_=_C12106( C11928 C12106 ) \nC11928_=_C12108( C11928 C12108 ) C11928_=_C12110( C11928 C12110 ) C11928_=_C12112( C11928 C12112 ) C11928_=_C12114( C11928 C12114 ) C11928_=_C12116( C11928 C12116 ) C11928_=_C12118( C11928 C12118 ) \nC11928_=_C12120( C11928 C12120 ) C11928_=_C12122( C11928 C12122 ) C11928_=_C12124( C11928 C12124 ) C11928_=_C12126( C11928 C12126 ) C11928_=_C12128( C11928 C12128 ) C11928_=_C12130( C11928 C12130 ) \nC11928_=_C12132( C11928 C12132 ) C11928_=_C12134( C11928 C12134 ) C11928_=_C12136( C11928 C12136 ) C11928_=_C12138( C11928 C12138 ) C11928_=_C12140( C11928 C12140 ) C11928_=_C12142( C11928 C12142 ) \nC11928_=_C12144( C11928 C12144 ) C11928_=_C12146( C11928 C12146 ) C11928_=_C12148( C11928 C12148 ) C11928_=_C12150( C11928 C12150 ) C11928_=_C12152( C11928 C12152 ) C11928_=_C12154( C11928 C12154 ) \nC11928_=_C12156( C11928 C12156 ) C11928_=_C12158( C11928 C12158 ) C11928_=_C12160( C11928 C12160 ) C11928_=_C12162( C11928 C12162 ) C11928_=_C12164( C11928 C12164 ) C11928_=_C12166( C11928 C12166 ) \nC11928_=_C12168( C11928 C12168 ) C11928_=_C12170( C11928 C12170 ) C11928_=_C12172( C11928 C12172 ) C11928_=_C12174( C11928 C12174 ) C11928_=_C12176( C11928 C12176 ) C11928_=_C12178( C11928 C12178 ) \nC11928_=_C12180( C11928 C12180 ) C11928_=_C12182( C11928 C12182 ) C11928_=_C12184( C11928 C12184 ) C11928_=_C12186( C11928 C12186 ) C11928_=_C12188( C11928 C12188 ) C11928_=_C12190( C11928 C12190 ) \nC11928_=_C12192( C11928 C12192 ) C11928_=_C12194( C11928 C12194 ) C11928_=_C12196( C11928 C12196 ) C11928_=_C12198( C11928 C12198 ) C11928_=_C12200( C11928 C12200 ) C11928_=_C12202( C11928 C12202 ) \nC11928_=_C12204( C11928 C12204 ) C11928_=_C12206( C11928 C12206 ) C11928_=_C12208( C11928 C12208 ) C11928_=_C12210( C11928 C12210 ) C11928_=_C12212( C11928 C12212 ) C11928_=_C12214( C11928 C12214 ) \nC11928_=_C12216( C11928 C12216 ) C11928_=_C12218( C11928 C12218 ) C11928_=_C12220( C11928 C12220 ) C11928_=_C12222( C11928 C12222 ) C11928_=_C12224( C11928 C12224 ) C11928_=_C12226( C11928 C12226 ) \nC11928_=_C12228( C11928 C12228 ) C11928_=_C12230( C11928 C12230 ) C11928_=_C12232( C11928 C12232 ) C11928_=_C12234( C11928 C12234 ) C11928_=_C12236( C11928 C12236 ) C11928_=_C12238( C11928 C12238 ) \nC11928_=_C12240( C11928 C12240 ) C11928_=_C12242( C11928 C12242 ) C11928_=_C12244( C11928 C12244 ) C11928_=_C12246( C11928 C12246 ) C11928_=_C12248( C11928 C12248 ) C11928_=_C12250( C11928 C12250 ) \nC11928_=_C12252( C11928 C12252 ) C11928_=_C12254( C11928 C12254 ) C11928_=_C12256( C11928 C12256 ) C11928_=_C12258( C11928 C12258 ) C11928_=_C12260( C11928 C12260 ) C11928_=_C12262( C11928 C12262 ) \nC11928_=_C12264( C11928 C12264 ) C11928_=_C12266( C11928 C12266 ) C11928_=_C12268( C11928 C12268 ) C11928_=_C12270( C11928 C12270 ) C11928_=_C12272( C11928 C12272 ) C11928_=_C12274( C11928 C12274 ) \nC11928_=_C12276( C11928 C12276 ) C11928_=_C12278( C11928 C12278 ) C11928_=_C12280( C11928 C12280 ) C11928_=_C12282( C11928 C12282 ) C11928_=_C12284( C11928 C12284 ) C11928_=_C12286( C11928 C12286 ) \nC11928_=_C12288( C11928 C12288 ) C11928_=_C12290( C11928 C12290 ) C11928_=_C12292( C11928 C12292 ) C11928_=_C12294( C11928 C12294 ) C11928_=_C12296( C11928 C12296 ) C11928_=_C12298( C11928 C12298 ) \nC11928_=_C12300( C11928 C12300 ) C11928_=_C12302( C11928 C12302 ) C11928_=_C12304( C11928 C12304 ) C11928_=_C12306( C11928 C12306 ) C11928_=_C12308( C11928 C12308 ) C11928_=_C12310( C11928 C12310 ) \nC11928_=_C12312( C11928 C12312 ) C11928_=_C12314( C11928 C12314 ) C11928_=_C12316( C11928 C12316 ) C11928_=_C12318( C11928 C12318 ) C11928_=_C12320( C11928 C12320 ) C11928_=_C12326( C11928 C12326 ) \nC11928_=_C12328( C11928 C12328 ) C11928_=_C12330( C11928 C12330 ) C11928_=_C12332( C11928 C12332 ) C11928_=_C12334( C11928 C12334 ) C11928_=_C12336( C11928 C12336 ) C11930_=_C11932( C11930 C11932 ) \nC11930_=_C11934( C11930 C11934 ) C11930_=_C11938( C11930 C11938 ) C11930_=_C11942( C11930 C11942 ) C11930_=_C11946( C11930 C11946 ) C11930_=_C11948( C11930 C11948 ) C11930_=_C11950( C11930 C11950 ) \nC11930_=_C11952( C11930 C11952 ) C11930_=_C11954( C11930 C11954 ) C11930_=_C11956( C11930 C11956 ) C11930_=_C11958( C11930 C11958 ) C11930_=_C11960( C11930 C11960 ) C11930_=_C11962( C11930 C11962 ) \nC11930_=_C11964( C11930 C11964 ) C11930_=_C11966( C11930 C11966 ) C11930_=_C11968( C11930 C11968 ) C11930_=_C11970( C11930 C11970 ) C11930_=_C11972( C11930 C11972 ) C11930_=_C11974( C11930 C11974 ) \nC11930_=_C11976( C11930 C11976 ) C11930_=_C11978( C11930 C11978 ) C11930_=_C11980( C11930 C11980 ) C11930_=_C11982( C11930 C11982 ) C11930_=_C11984( C11930 C11984 ) C11930_=_C11986( C11930 C11986 ) \nC11930_=_C11988( C11930 C11988 ) C11930_=_C11990( C11930 C11990 ) C11930_=_C11992( C11930 C11992 ) C11930_=_C11994( C11930 C11994 ) C11930_=_C11996( C11930 C11996 ) C11930_=_C11998( C11930 C11998 ) \nC11930_=_C12000( C11930 C12000 ) C11930_=_C12002( C11930 C12002 ) C11930_=_C12004( C11930 C12004 ) C11930_=_C12006( C11930 C12006 ) C11930_=_C12008( C11930 C12008 ) C11930_=_C12010( C11930 C12010 ) \nC11930_=_C12012( C11930 C12012 ) C11930_=_C12014( C11930 C12014 ) C11930_=_C12016( C11930 C12016 ) C11930_=_C12018( C11930 C12018 ) C11930_=_C12020( C11930 C12020 ) C11930_=_C12022( C11930 C12022 ) \nC11930_=_C12024( C11930 C12024 ) C11930_=_C12026( C11930 C12026 ) C11930_=_C12028( C11930 C12028 ) C11930_=_C12030( C11930 C12030 ) C11930_=_C12034( C11930 C12034 ) C11930_=_C12036( C11930 C12036 ) \nC11930_=_C12038( C11930 C12038 ) C11930_=_C12040( C11930 C12040 ) C11930_=_C12042( C11930 C12042 ) C11930_=_C12044( C11930 C12044 ) C11930_=_C12046( C11930 C12046 ) C11930_=_C12048( C11930 C12048 ) \nC11930_=_C12050( C11930 C12050 ) C11930_=_C12052( C11930 C12052 ) C11930_=_C12054( C11930 C12054 ) C11930_=_C12056( C11930 C12056 ) C11930_=_C12058( C11930 C12058 ) C11930_=_C12060( C11930 C12060 ) \nC11930_=_C12062( C11930 C12062 ) C11930_=_C12064( C11930 C12064 ) C11930_=_C12066( C11930 C12066 ) C11930_=_C12068( C11930 C12068 ) C11930_=_C12070( C11930 C12070 ) C11930_=_C12072( C11930 C12072 ) \nC11930_=_C12074( C11930 C12074 ) C11930_=_C12076( C11930 C12076 ) C11930_=_C12078( C11930 C12078 ) C11930_=_C12080( C11930</w:t>
      </w:r>
    </w:p>
    <w:p>
      <w:pPr>
        <w:pStyle w:val="PreformattedText"/>
        <w:bidi w:val="0"/>
        <w:spacing w:before="0" w:after="0"/>
        <w:jc w:val="left"/>
        <w:rPr/>
      </w:pPr>
      <w:r>
        <w:rPr/>
        <w:t xml:space="preserve"> </w:t>
      </w:r>
      <w:r>
        <w:rPr/>
        <w:t>C12080 ) C11930_=_C12082( C11930 C12082 ) C11930_=_C12084( C11930 C12084 ) \nC11930_=_C12086( C11930 C12086 ) C11930_=_C12088( C11930 C12088 ) C11930_=_C12090( C11930 C12090 ) C11930_=_C12092( C11930 C12092 ) C11930_=_C12094( C11930 C12094 ) C11930_=_C12096( C11930 C12096 ) \nC11930_=_C12098( C11930 C12098 ) C11930_=_C12100( C11930 C12100 ) C11930_=_C12102( C11930 C12102 ) C11930_=_C12104( C11930 C12104 ) C11930_=_C12106( C11930 C12106 ) C11930_=_C12108( C11930 C12108 ) \nC11930_=_C12110( C11930 C12110 ) C11930_=_C12112( C11930 C12112 ) C11930_=_C12114( C11930 C12114 ) C11930_=_C12116( C11930 C12116 ) C11930_=_C12118( C11930 C12118 ) C11930_=_C12120( C11930 C12120 ) \nC11930_=_C12122( C11930 C12122 ) C11930_=_C12124( C11930 C12124 ) C11930_=_C12126( C11930 C12126 ) C11930_=_C12128( C11930 C12128 ) C11930_=_C12130( C11930 C12130 ) C11930_=_C12132( C11930 C12132 ) \nC11930_=_C12134( C11930 C12134 ) C11930_=_C12136( C11930 C12136 ) C11930_=_C12138( C11930 C12138 ) C11930_=_C12140( C11930 C12140 ) C11930_=_C12142( C11930 C12142 ) C11930_=_C12144( C11930 C12144 ) \nC11930_=_C12146( C11930 C12146 ) C11930_=_C12148( C11930 C12148 ) C11930_=_C12150( C11930 C12150 ) C11930_=_C12152( C11930 C12152 ) C11930_=_C12154( C11930 C12154 ) C11930_=_C12156( C11930 C12156 ) \nC11930_=_C12158( C11930 C12158 ) C11930_=_C12160( C11930 C12160 ) C11930_=_C12162( C11930 C12162 ) C11930_=_C12164( C11930 C12164 ) C11930_=_C12166( C11930 C12166 ) C11930_=_C12168( C11930 C12168 ) \nC11930_=_C12170( C11930 C12170 ) C11930_=_C12172( C11930 C12172 ) C11930_=_C12174( C11930 C12174 ) C11930_=_C12176( C11930 C12176 ) C11930_=_C12178( C11930 C12178 ) C11930_=_C12180( C11930 C12180 ) \nC11930_=_C12182( C11930 C12182 ) C11930_=_C12184( C11930 C12184 ) C11930_=_C12186( C11930 C12186 ) C11930_=_C12188( C11930 C12188 ) C11930_=_C12190( C11930 C12190 ) C11930_=_C12192( C11930 C12192 ) \nC11930_=_C12194( C11930 C12194 ) C11930_=_C12196( C11930 C12196 ) C11930_=_C12198( C11930 C12198 ) C11930_=_C12200( C11930 C12200 ) C11930_=_C12202( C11930 C12202 ) C11930_=_C12204( C11930 C12204 ) \nC11930_=_C12206( C11930 C12206 ) C11930_=_C12208( C11930 C12208 ) C11930_=_C12210( C11930 C12210 ) C11930_=_C12212( C11930 C12212 ) C11930_=_C12214( C11930 C12214 ) C11930_=_C12216( C11930 C12216 ) \nC11930_=_C12218( C11930 C12218 ) C11930_=_C12220( C11930 C12220 ) C11930_=_C12222( C11930 C12222 ) C11930_=_C12224( C11930 C12224 ) C11930_=_C12226( C11930 C12226 ) C11930_=_C12228( C11930 C12228 ) \nC11930_=_C12230( C11930 C12230 ) C11930_=_C12232( C11930 C12232 ) C11930_=_C12234( C11930 C12234 ) C11930_=_C12236( C11930 C12236 ) C11930_=_C12238( C11930 C12238 ) C11930_=_C12240( C11930 C12240 ) \nC11930_=_C12242( C11930 C12242 ) C11930_=_C12244( C11930 C12244 ) C11930_=_C12246( C11930 C12246 ) C11930_=_C12248( C11930 C12248 ) C11930_=_C12250( C11930 C12250 ) C11930_=_C12252( C11930 C12252 ) \nC11930_=_C12254( C11930 C12254 ) C11930_=_C12256( C11930 C12256 ) C11930_=_C12258( C11930 C12258 ) C11930_=_C12260( C11930 C12260 ) C11930_=_C12262( C11930 C12262 ) C11930_=_C12264( C11930 C12264 ) \nC11930_=_C12266( C11930 C12266 ) C11930_=_C12268( C11930 C12268 ) C11930_=_C12270( C11930 C12270 ) C11930_=_C12272( C11930 C12272 ) C11930_=_C12274( C11930 C12274 ) C11930_=_C12276( C11930 C12276 ) \nC11930_=_C12278( C11930 C12278 ) C11930_=_C12280( C11930 C12280 ) C11930_=_C12282( C11930 C12282 ) C11930_=_C12284( C11930 C12284 ) C11930_=_C12286( C11930 C12286 ) C11930_=_C12288( C11930 C12288 ) \nC11930_=_C12290( C11930 C12290 ) C11930_=_C12292( C11930 C12292 ) C11930_=_C12294( C11930 C12294 ) C11930_=_C12296( C11930 C12296 ) C11930_=_C12298( C11930 C12298 ) C11930_=_C12300( C11930 C12300 ) \nC11930_=_C12302( C11930 C12302 ) C11930_=_C12304( C11930 C12304 ) C11930_=_C12306( C11930 C12306 ) C11930_=_C12308( C11930 C12308 ) C11930_=_C12310( C11930 C12310 ) C11930_=_C12312( C11930 C12312 ) \nC11930_=_C12314( C11930 C12314 ) C11930_=_C12316( C11930 C12316 ) C11930_=_C12318( C11930 C12318 ) C11930_=_C12320( C11930 C12320 ) C11930_=_C12326( C11930 C12326 ) C11930_=_C12328( C11930 C12328 ) \nC11930_=_C12330( C11930 C12330 ) C11930_=_C12332( C11930 C12332 ) C11930_=_C12334( C11930 C12334 ) C11930_=_C12336( C11930 C12336 ) C11932_=_C11934( C11932 C11934 ) C11932_=_C11938( C11932 C11938 ) \nC11932_=_C11942( C11932 C11942 ) C11932_=_C11946( C11932 C11946 ) C11932_=_C11948( C11932 C11948 ) C11932_=_C11950( C11932 C11950 ) C11932_=_C11952( C11932 C11952 ) C11932_=_C11954( C11932 C11954 ) \nC11932_=_C11956( C11932 C11956 ) C11932_=_C11958( C11932 C11958 ) C11932_=_C11960( C11932 C11960 ) C11932_=_C11962( C11932 C11962 ) C11932_=_C11964( C11932 C11964 ) C11932_=_C11966( C11932 C11966 ) \nC11932_=_C11968( C11932 C11968 ) C11932_=_C11970( C11932 C11970 ) C11932_=_C11972( C11932 C11972 ) C11932_=_C11974( C11932 C11974 ) C11932_=_C11976( C11932 C11976 ) C11932_=_C11978( C11932 C11978 ) \nC11932_=_C11980( C11932 C11980 ) C11932_=_C11982( C11932 C11982 ) C11932_=_C11984( C11932 C11984 ) C11932_=_C11986( C11932 C11986 ) C11932_=_C11988( C11932 C11988 ) C11932_=_C11990( C11932 C11990 ) \nC11932_=_C11992( C11932 C11992 ) C11932_=_C11994( C11932 C11994 ) C11932_=_C11996( C11932 C11996 ) C11932_=_C11998( C11932 C11998 ) C11932_=_C12000( C11932 C12000 ) C11932_=_C12002( C11932 C12002 ) \nC11932_=_C12004( C11932 C12004 ) C11932_=_C12006( C11932 C12006 ) C11932_=_C12008( C11932 C12008 ) C11932_=_C12010( C11932 C12010 ) C11932_=_C12012( C11932 C12012 ) C11932_=_C12014( C11932 C12014 ) \nC11932_=_C12016( C11932 C12016 ) C11932_=_C12018( C11932 C12018 ) C11932_=_C12020( C11932 C12020 ) C11932_=_C12022( C11932 C12022 ) C11932_=_C12024( C11932 C12024 ) C11932_=_C12026( C11932 C12026 ) \nC11932_=_C12028( C11932 C12028 ) C11932_=_C12030( C11932 C12030 ) C11932_=_C12034( C11932 C12034 ) C11932_=_C12036( C11932 C12036 ) C11932_=_C12038( C11932 C12038 ) C11932_=_C12040( C11932 C12040 ) \nC11932_=_C12042( C11932 C12042 ) C11932_=_C12044( C11932 C12044 ) C11932_=_C12046( C11932 C12046 ) C11932_=_C12048( C11932 C12048 ) C11932_=_C12050( C11932 C12050 ) C11932_=_C12052( C11932 C12052 ) \nC11932_=_C12054( C11932 C12054 ) C11932_=_C12056( C11932 C12056 ) C11932_=_C12058( C11932 C12058 ) C11932_=_C12060( C11932 C12060 ) C11932_=_C12062( C11932 C12062 ) C11932_=_C12064( C11932 C12064 ) \nC11932_=_C12066( C11932 C12066 ) C11932_=_C12068( C11932 C12068 ) C11932_=_C12070( C11932 C12070 ) C11932_=_C12072( C11932 C12072 ) C11932_=_C12074( C11932 C12074 ) C11932_=_C12076( C11932 C12076 ) \nC11932_=_C12078( C11932 C12078 ) C11932_=_C12080( C11932 C12080 ) C11932_=_C12082( C11932 C12082 ) C11932_=_C12084( C11932 C12084 ) C11932_=_C12086( C11932 C12086 ) C11932_=_C12088( C11932 C12088 ) \nC11932_=_C12090( C11932 C12090 ) C11932_=_C12092( C11932 C12092 ) C11932_=_C12094( C11932 C12094 ) C11932_=_C12096( C11932 C12096 ) C11932_=_C12098( C11932 C12098 ) C11932_=_C12100( C11932 C12100 ) \nC11932_=_C12102( C11932 C12102 ) C11932_=_C12104( C11932 C12104 ) C11932_=_C12106( C11932 C12106 ) C11932_=_C12108( C11932 C12108 ) C11932_=_C12110( C11932 C12110 ) C11932_=_C12112( C11932 C12112 ) \nC11932_=_C12114( C11932 C12114 ) C11932_=_C12116( C11932 C12116 ) C11932_=_C12118( C11932 C12118 ) C11932_=_C12120( C11932 C12120 ) C11932_=_C12122( C11932 C12122 ) C11932_=_C12124( C11932 C12124 ) \nC11932_=_C12126( C11932 C12126 ) C11932_=_C12128( C11932 C12128 ) C11932_=_C12130( C11932 C12130 ) C11932_=_C12132( C11932 C12132 ) C11932_=_C12134( C11932 C12134 ) C11932_=_C12136( C11932 C12136 ) \nC11932_=_C12138( C11932 C12138 ) C11932_=_C12140( C11932 C12140 ) C11932_=_C12142( C11932 C12142 ) C11932_=_C12144( C11932 C12144 ) C11932_=_C12146( C11932 C12146 ) C11932_=_C12148( C11932 C12148 ) \nC11932_=_C12150( C11932 C12150 ) C11932_=_C12152( C11932 C12152 ) C11932_=_C12154( C11932 C12154 ) C11932_=_C12156( C11932 C12156 ) C11932_=_C12158( C11932 C12158 ) C11932_=_C12160( C11932 C12160 ) \nC11932_=_C12162( C11932 C12162 ) C11932_=_C12164( C11932 C12164 ) C11932_=_C12166( C11932 C12166 ) C11932_=_C12168( C11932 C12168 ) C11932_=_C12170( C11932 C12170 ) C11932_=_C12172( C11932 C12172 ) \nC11932_=_C12174( C11932 C12174 ) C11932_=_C12176( C11932 C12176 ) C11932_=_C12178( C11932 C12178 ) C11932_=_C12180( C11932 C12180 ) C11932_=_C12182( C11932 C12182 ) C11932_=_C12184( C11932 C12184 ) \nC11932_=_C12186( C11932 C12186 ) C11932_=_C12188( C11932 C12188 ) C11932_=_C12190( C11932 C12190 ) C11932_=_C12192( C11932 C12192 ) C11932_=_C12194( C11932 C12194 ) C11932_=_C12196( C11932 C12196 ) \nC11932_=_C12198( C11932 C12198 ) C11932_=_C12200( C11932 C12200 ) C11932_=_C12202( C11932 C12202 ) C11932_=_C12204( C11932 C12204 ) C11932_=_C12206( C11932 C12206 ) C11932_=_C12208( C11932 C12208 ) \nC11932_=_C12210( C11932 C12210 ) C11932_=_C12212( C11932 C12212 ) C11932_=_C12214( C11932 C12214 ) C11932_=_C12216( C11932 C12216 ) C11932_=_C12218( C11932 C12218 ) C11932_=_C12220( C11932 C12220 ) \nC11932_=_C12222( C11932 C12222 ) C11932_=_C12224( C11932 C12224 ) C11932_=_C12226( C11932 C12226 ) C11932_=_C12228( C11932 C12228 ) C11932_=_C12230( C11932 C12230 ) C11932_=_C12232( C11932 C12232 ) \nC11932_=_C12234( C11932 C12234 ) C11932_=_C12236( C11932 C12236 ) C11932_=_C12238( C11932 C12238 ) C11932_=_C12240( C11932 C12240 ) C11932_=_C12242( C11932 C12242 ) C11932_=_C12244( C11932 C12244 ) \nC11932_=_C12246( C11932 C12246 ) C11932_=_C12248( C11932 C12248 ) C11932_=_C12250( C11932 C12250 ) C11932_=_C12252( C11932 C12252 ) C11932_=_C12254( C11932 C12254 ) C11932_=_C12256( C11932 C12256 ) \nC11932_=_C12258( C11932 C12258 ) C11932_=_C12260( C11932 C12260 ) C11932_=_C12262( C11932 C12262 ) C11932_=_C12264( C11932 C12264 ) C11932_=_C12266( C11932 C12266 ) C11932_=_C12268( C11932 C12268 ) \nC11932_=_C12270( C11932 C12270 ) C11932_=_C12272( C11932 C12272 ) C11932_=_C12274( C11932 C12274 ) C11932_=_C12276( C11932 C12276 ) C11932_=_C12278( C11932 C12278 ) C11932_=_C12280( C11932 C12280 ) \nC11932_=_C12282( C11932</w:t>
      </w:r>
    </w:p>
    <w:p>
      <w:pPr>
        <w:pStyle w:val="PreformattedText"/>
        <w:bidi w:val="0"/>
        <w:spacing w:before="0" w:after="0"/>
        <w:jc w:val="left"/>
        <w:rPr/>
      </w:pPr>
      <w:r>
        <w:rPr/>
        <w:t xml:space="preserve"> </w:t>
      </w:r>
      <w:r>
        <w:rPr/>
        <w:t>C12282 ) C11932_=_C12284( C11932 C12284 ) C11932_=_C12286( C11932 C12286 ) C11932_=_C12288( C11932 C12288 ) C11932_=_C12290( C11932 C12290 ) C11932_=_C12292( C11932 C12292 ) \nC11932_=_C12294( C11932 C12294 ) C11932_=_C12296( C11932 C12296 ) C11932_=_C12298( C11932 C12298 ) C11932_=_C12300( C11932 C12300 ) C11932_=_C12302( C11932 C12302 ) C11932_=_C12304( C11932 C12304 ) \nC11932_=_C12306( C11932 C12306 ) C11932_=_C12308( C11932 C12308 ) C11932_=_C12310( C11932 C12310 ) C11932_=_C12312( C11932 C12312 ) C11932_=_C12314( C11932 C12314 ) C11932_=_C12316( C11932 C12316 ) \nC11932_=_C12318( C11932 C12318 ) C11932_=_C12320( C11932 C12320 ) C11932_=_C12326( C11932 C12326 ) C11932_=_C12328( C11932 C12328 ) C11932_=_C12330( C11932 C12330 ) C11932_=_C12332( C11932 C12332 ) \nC11932_=_C12334( C11932 C12334 ) C11932_=_C12336( C11932 C12336 ) C11934_=_C11938( C11934 C11938 ) C11934_=_C11942( C11934 C11942 ) C11934_=_C11946( C11934 C11946 ) C11934_=_C11948( C11934 C11948 ) \nC11934_=_C11950( C11934 C11950 ) C11934_=_C11952( C11934 C11952 ) C11934_=_C11954( C11934 C11954 ) C11934_=_C11956( C11934 C11956 ) C11934_=_C11958( C11934 C11958 ) C11934_=_C11960( C11934 C11960 ) \nC11934_=_C11962( C11934 C11962 ) C11934_=_C11964( C11934 C11964 ) C11934_=_C11966( C11934 C11966 ) C11934_=_C11968( C11934 C11968 ) C11934_=_C11970( C11934 C11970 ) C11934_=_C11972( C11934 C11972 ) \nC11934_=_C11974( C11934 C11974 ) C11934_=_C11976( C11934 C11976 ) C11934_=_C11978( C11934 C11978 ) C11934_=_C11980( C11934 C11980 ) C11934_=_C11982( C11934 C11982 ) C11934_=_C11984( C11934 C11984 ) \nC11934_=_C11986( C11934 C11986 ) C11934_=_C11988( C11934 C11988 ) C11934_=_C11990( C11934 C11990 ) C11934_=_C11992( C11934 C11992 ) C11934_=_C11994( C11934 C11994 ) C11934_=_C11996( C11934 C11996 ) \nC11934_=_C11998( C11934 C11998 ) C11934_=_C12000( C11934 C12000 ) C11934_=_C12002( C11934 C12002 ) C11934_=_C12004( C11934 C12004 ) C11934_=_C12006( C11934 C12006 ) C11934_=_C12008( C11934 C12008 ) \nC11934_=_C12010( C11934 C12010 ) C11934_=_C12012( C11934 C12012 ) C11934_=_C12014( C11934 C12014 ) C11934_=_C12016( C11934 C12016 ) C11934_=_C12018( C11934 C12018 ) C11934_=_C12020( C11934 C12020 ) \nC11934_=_C12022( C11934 C12022 ) C11934_=_C12024( C11934 C12024 ) C11934_=_C12026( C11934 C12026 ) C11934_=_C12028( C11934 C12028 ) C11934_=_C12030( C11934 C12030 ) C11934_=_C12034( C11934 C12034 ) \nC11934_=_C12036( C11934 C12036 ) C11934_=_C12038( C11934 C12038 ) C11934_=_C12040( C11934 C12040 ) C11934_=_C12042( C11934 C12042 ) C11934_=_C12044( C11934 C12044 ) C11934_=_C12046( C11934 C12046 ) \nC11934_=_C12048( C11934 C12048 ) C11934_=_C12050( C11934 C12050 ) C11934_=_C12052( C11934 C12052 ) C11934_=_C12054( C11934 C12054 ) C11934_=_C12056( C11934 C12056 ) C11934_=_C12058( C11934 C12058 ) \nC11934_=_C12060( C11934 C12060 ) C11934_=_C12062( C11934 C12062 ) C11934_=_C12064( C11934 C12064 ) C11934_=_C12066( C11934 C12066 ) C11934_=_C12068( C11934 C12068 ) C11934_=_C12070( C11934 C12070 ) \nC11934_=_C12072( C11934 C12072 ) C11934_=_C12074( C11934 C12074 ) C11934_=_C12076( C11934 C12076 ) C11934_=_C12078( C11934 C12078 ) C11934_=_C12080( C11934 C12080 ) C11934_=_C12082( C11934 C12082 ) \nC11934_=_C12084( C11934 C12084 ) C11934_=_C12086( C11934 C12086 ) C11934_=_C12088( C11934 C12088 ) C11934_=_C12090( C11934 C12090 ) C11934_=_C12092( C11934 C12092 ) C11934_=_C12094( C11934 C12094 ) \nC11934_=_C12096( C11934 C12096 ) C11934_=_C12098( C11934 C12098 ) C11934_=_C12100( C11934 C12100 ) C11934_=_C12102( C11934 C12102 ) C11934_=_C12104( C11934 C12104 ) C11934_=_C12106( C11934 C12106 ) \nC11934_=_C12108( C11934 C12108 ) C11934_=_C12110( C11934 C12110 ) C11934_=_C12112( C11934 C12112 ) C11934_=_C12114( C11934 C12114 ) C11934_=_C12116( C11934 C12116 ) C11934_=_C12118( C11934 C12118 ) \nC11934_=_C12120( C11934 C12120 ) C11934_=_C12122( C11934 C12122 ) C11934_=_C12124( C11934 C12124 ) C11934_=_C12126( C11934 C12126 ) C11934_=_C12128( C11934 C12128 ) C11934_=_C12130( C11934 C12130 ) \nC11934_=_C12132( C11934 C12132 ) C11934_=_C12134( C11934 C12134 ) C11934_=_C12136( C11934 C12136 ) C11934_=_C12138( C11934 C12138 ) C11934_=_C12140( C11934 C12140 ) C11934_=_C12142( C11934 C12142 ) \nC11934_=_C12144( C11934 C12144 ) C11934_=_C12146( C11934 C12146 ) C11934_=_C12148( C11934 C12148 ) C11934_=_C12150( C11934 C12150 ) C11934_=_C12152( C11934 C12152 ) C11934_=_C12154( C11934 C12154 ) \nC11934_=_C12156( C11934 C12156 ) C11934_=_C12158( C11934 C12158 ) C11934_=_C12160( C11934 C12160 ) C11934_=_C12162( C11934 C12162 ) C11934_=_C12164( C11934 C12164 ) C11934_=_C12166( C11934 C12166 ) \nC11934_=_C12168( C11934 C12168 ) C11934_=_C12170( C11934 C12170 ) C11934_=_C12172( C11934 C12172 ) C11934_=_C12174( C11934 C12174 ) C11934_=_C12176( C11934 C12176 ) C11934_=_C12178( C11934 C12178 ) \nC11934_=_C12180( C11934 C12180 ) C11934_=_C12182( C11934 C12182 ) C11934_=_C12184( C11934 C12184 ) C11934_=_C12186( C11934 C12186 ) C11934_=_C12188( C11934 C12188 ) C11934_=_C12190( C11934 C12190 ) \nC11934_=_C12192( C11934 C12192 ) C11934_=_C12194( C11934 C12194 ) C11934_=_C12196( C11934 C12196 ) C11934_=_C12198( C11934 C12198 ) C11934_=_C12200( C11934 C12200 ) C11934_=_C12202( C11934 C12202 ) \nC11934_=_C12204( C11934 C12204 ) C11934_=_C12206( C11934 C12206 ) C11934_=_C12208( C11934 C12208 ) C11934_=_C12210( C11934 C12210 ) C11934_=_C12212( C11934 C12212 ) C11934_=_C12214( C11934 C12214 ) \nC11934_=_C12216( C11934 C12216 ) C11934_=_C12218( C11934 C12218 ) C11934_=_C12220( C11934 C12220 ) C11934_=_C12222( C11934 C12222 ) C11934_=_C12224( C11934 C12224 ) C11934_=_C12226( C11934 C12226 ) \nC11934_=_C12228( C11934 C12228 ) C11934_=_C12230( C11934 C12230 ) C11934_=_C12232( C11934 C12232 ) C11934_=_C12234( C11934 C12234 ) C11934_=_C12236( C11934 C12236 ) C11934_=_C12238( C11934 C12238 ) \nC11934_=_C12240( C11934 C12240 ) C11934_=_C12242( C11934 C12242 ) C11934_=_C12244( C11934 C12244 ) C11934_=_C12246( C11934 C12246 ) C11934_=_C12248( C11934 C12248 ) C11934_=_C12250( C11934 C12250 ) \nC11934_=_C12252( C11934 C12252 ) C11934_=_C12254( C11934 C12254 ) C11934_=_C12256( C11934 C12256 ) C11934_=_C12258( C11934 C12258 ) C11934_=_C12260( C11934 C12260 ) C11934_=_C12262( C11934 C12262 ) \nC11934_=_C12264( C11934 C12264 ) C11934_=_C12266( C11934 C12266 ) C11934_=_C12268( C11934 C12268 ) C11934_=_C12270( C11934 C12270 ) C11934_=_C12272( C11934 C12272 ) C11934_=_C12274( C11934 C12274 ) \nC11934_=_C12276( C11934 C12276 ) C11934_=_C12278( C11934 C12278 ) C11934_=_C12280( C11934 C12280 ) C11934_=_C12282( C11934 C12282 ) C11934_=_C12284( C11934 C12284 ) C11934_=_C12286( C11934 C12286 ) \nC11934_=_C12288( C11934 C12288 ) C11934_=_C12290( C11934 C12290 ) C11934_=_C12292( C11934 C12292 ) C11934_=_C12338( C11934 C12338 ) C11934_=_C12340( C11934 C12340 ) C11934_=_C12342( C11934 C12342 ) \nC11934_=_C12346( C11934 C12346 ) C11938_=_C11942( C11938 C11942 ) C11938_=_C11946( C11938 C11946 ) C11938_=_C11948( C11938 C11948 ) C11938_=_C11950( C11938 C11950 ) C11938_=_C11952( C11938 C11952 ) \nC11938_=_C11954( C11938 C11954 ) C11938_=_C11956( C11938 C11956 ) C11938_=_C11958( C11938 C11958 ) C11938_=_C11960( C11938 C11960 ) C11938_=_C11962( C11938 C11962 ) C11938_=_C11964( C11938 C11964 ) \nC11938_=_C11966( C11938 C11966 ) C11938_=_C11968( C11938 C11968 ) C11938_=_C11970( C11938 C11970 ) C11938_=_C11972( C11938 C11972 ) C11938_=_C11974( C11938 C11974 ) C11938_=_C11976( C11938 C11976 ) \nC11938_=_C11978( C11938 C11978 ) C11938_=_C11980( C11938 C11980 ) C11938_=_C11982( C11938 C11982 ) C11938_=_C11984( C11938 C11984 ) C11938_=_C11986( C11938 C11986 ) C11938_=_C11988( C11938 C11988 ) \nC11938_=_C11990( C11938 C11990 ) C11938_=_C11992( C11938 C11992 ) C11938_=_C11994( C11938 C11994 ) C11938_=_C11996( C11938 C11996 ) C11938_=_C11998( C11938 C11998 ) C11938_=_C12000( C11938 C12000 ) \nC11938_=_C12002( C11938 C12002 ) C11938_=_C12004( C11938 C12004 ) C11938_=_C12006( C11938 C12006 ) C11938_=_C12008( C11938 C12008 ) C11938_=_C12010( C11938 C12010 ) C11938_=_C12012( C11938 C12012 ) \nC11938_=_C12014( C11938 C12014 ) C11938_=_C12016( C11938 C12016 ) C11938_=_C12018( C11938 C12018 ) C11938_=_C12020( C11938 C12020 ) C11938_=_C12022( C11938 C12022 ) C11938_=_C12024( C11938 C12024 ) \nC11938_=_C12026( C11938 C12026 ) C11938_=_C12028( C11938 C12028 ) C11938_=_C12030( C11938 C12030 ) C11938_=_C12034( C11938 C12034 ) C11938_=_C12036( C11938 C12036 ) C11938_=_C12038( C11938 C12038 ) \nC11938_=_C12040( C11938 C12040 ) C11938_=_C12042( C11938 C12042 ) C11938_=_C12044( C11938 C12044 ) C11938_=_C12046( C11938 C12046 ) C11938_=_C12048( C11938 C12048 ) C11938_=_C12050( C11938 C12050 ) \nC11938_=_C12052( C11938 C12052 ) C11938_=_C12054( C11938 C12054 ) C11938_=_C12056( C11938 C12056 ) C11938_=_C12058( C11938 C12058 ) C11938_=_C12060( C11938 C12060 ) C11938_=_C12062( C11938 C12062 ) \nC11938_=_C12064( C11938 C12064 ) C11938_=_C12066( C11938 C12066 ) C11938_=_C12068( C11938 C12068 ) C11938_=_C12070( C11938 C12070 ) C11938_=_C12072( C11938 C12072 ) C11938_=_C12074( C11938 C12074 ) \nC11938_=_C12076( C11938 C12076 ) C11938_=_C12078( C11938 C12078 ) C11938_=_C12080( C11938 C12080 ) C11938_=_C12082( C11938 C12082 ) C11938_=_C12084( C11938 C12084 ) C11938_=_C12086( C11938 C12086 ) \nC11938_=_C12088( C11938 C12088 ) C11938_=_C12090( C11938 C12090 ) C11938_=_C12092( C11938 C12092 ) C11938_=_C12094( C11938 C12094 ) C11938_=_C12096( C11938 C12096 ) C11938_=_C12098( C11938 C12098 ) \nC11938_=_C12100( C11938 C12100 ) C11938_=_C12102( C11938 C12102 ) C11938_=_C12104( C11938 C12104 ) C11938_=_C12106( C11938 C12106 ) C11938_=_C12108( C11938 C12108 ) C11938_=_C12110( C11938 C12110 ) \nC11938_=_C12112( C11938 C12112 ) C11938_=_C12114( C11938 C12114 ) C11938_=_C12116( C11938 C12116 ) C11938_=_C12118( C11938 C12118 ) C11938_=_C12120( C11938 C12120 ) C11938_=_C12122( C11938 C12122 ) \nC11938_=_C12124( C11938 C12124 ) C11938_=_C12126( C11938 C12126 ) C11938_=_C12128( C11938 C12128 ) C11938_=_C12130( C11938 C12130</w:t>
      </w:r>
    </w:p>
    <w:p>
      <w:pPr>
        <w:pStyle w:val="PreformattedText"/>
        <w:bidi w:val="0"/>
        <w:spacing w:before="0" w:after="0"/>
        <w:jc w:val="left"/>
        <w:rPr/>
      </w:pPr>
      <w:r>
        <w:rPr/>
        <w:t xml:space="preserve"> </w:t>
      </w:r>
      <w:r>
        <w:rPr/>
        <w:t>) C11938_=_C12132( C11938 C12132 ) C11938_=_C12134( C11938 C12134 ) \nC11938_=_C12136( C11938 C12136 ) C11938_=_C12138( C11938 C12138 ) C11938_=_C12140( C11938 C12140 ) C11938_=_C12142( C11938 C12142 ) C11938_=_C12144( C11938 C12144 ) C11938_=_C12146( C11938 C12146 ) \nC11938_=_C12148( C11938 C12148 ) C11938_=_C12150( C11938 C12150 ) C11938_=_C12152( C11938 C12152 ) C11938_=_C12154( C11938 C12154 ) C11938_=_C12156( C11938 C12156 ) C11938_=_C12158( C11938 C12158 ) \nC11938_=_C12160( C11938 C12160 ) C11938_=_C12162( C11938 C12162 ) C11938_=_C12164( C11938 C12164 ) C11938_=_C12166( C11938 C12166 ) C11938_=_C12168( C11938 C12168 ) C11938_=_C12170( C11938 C12170 ) \nC11938_=_C12172( C11938 C12172 ) C11938_=_C12174( C11938 C12174 ) C11938_=_C12176( C11938 C12176 ) C11938_=_C12178( C11938 C12178 ) C11938_=_C12180( C11938 C12180 ) C11938_=_C12182( C11938 C12182 ) \nC11938_=_C12184( C11938 C12184 ) C11938_=_C12186( C11938 C12186 ) C11938_=_C12188( C11938 C12188 ) C11938_=_C12190( C11938 C12190 ) C11938_=_C12192( C11938 C12192 ) C11938_=_C12194( C11938 C12194 ) \nC11938_=_C12196( C11938 C12196 ) C11938_=_C12198( C11938 C12198 ) C11938_=_C12200( C11938 C12200 ) C11938_=_C12202( C11938 C12202 ) C11938_=_C12204( C11938 C12204 ) C11938_=_C12206( C11938 C12206 ) \nC11938_=_C12208( C11938 C12208 ) C11938_=_C12210( C11938 C12210 ) C11938_=_C12212( C11938 C12212 ) C11938_=_C12214( C11938 C12214 ) C11938_=_C12216( C11938 C12216 ) C11938_=_C12218( C11938 C12218 ) \nC11938_=_C12220( C11938 C12220 ) C11938_=_C12222( C11938 C12222 ) C11938_=_C12224( C11938 C12224 ) C11938_=_C12226( C11938 C12226 ) C11938_=_C12228( C11938 C12228 ) C11938_=_C12230( C11938 C12230 ) \nC11938_=_C12232( C11938 C12232 ) C11938_=_C12234( C11938 C12234 ) C11938_=_C12236( C11938 C12236 ) C11938_=_C12238( C11938 C12238 ) C11938_=_C12240( C11938 C12240 ) C11938_=_C12242( C11938 C12242 ) \nC11938_=_C12244( C11938 C12244 ) C11938_=_C12246( C11938 C12246 ) C11938_=_C12248( C11938 C12248 ) C11938_=_C12250( C11938 C12250 ) C11938_=_C12252( C11938 C12252 ) C11938_=_C12254( C11938 C12254 ) \nC11938_=_C12256( C11938 C12256 ) C11938_=_C12258( C11938 C12258 ) C11938_=_C12260( C11938 C12260 ) C11938_=_C12262( C11938 C12262 ) C11938_=_C12264( C11938 C12264 ) C11938_=_C12266( C11938 C12266 ) \nC11938_=_C12268( C11938 C12268 ) C11938_=_C12270( C11938 C12270 ) C11938_=_C12272( C11938 C12272 ) C11938_=_C12274( C11938 C12274 ) C11938_=_C12276( C11938 C12276 ) C11938_=_C12278( C11938 C12278 ) \nC11938_=_C12280( C11938 C12280 ) C11938_=_C12282( C11938 C12282 ) C11938_=_C12284( C11938 C12284 ) C11938_=_C12286( C11938 C12286 ) C11938_=_C12288( C11938 C12288 ) C11938_=_C12290( C11938 C12290 ) \nC11938_=_C12292( C11938 C12292 ) C11938_=_C12338( C11938 C12338 ) C11938_=_C12340( C11938 C12340 ) C11938_=_C12342( C11938 C12342 ) C11938_=_C12346( C11938 C12346 ) C11942_=_C11946( C11942 C11946 ) \nC11942_=_C11948( C11942 C11948 ) C11942_=_C11950( C11942 C11950 ) C11942_=_C11952( C11942 C11952 ) C11942_=_C11954( C11942 C11954 ) C11942_=_C11956( C11942 C11956 ) C11942_=_C11958( C11942 C11958 ) \nC11942_=_C11960( C11942 C11960 ) C11942_=_C11962( C11942 C11962 ) C11942_=_C11964( C11942 C11964 ) C11942_=_C11966( C11942 C11966 ) C11942_=_C11968( C11942 C11968 ) C11942_=_C11970( C11942 C11970 ) \nC11942_=_C11972( C11942 C11972 ) C11942_=_C11974( C11942 C11974 ) C11942_=_C11976( C11942 C11976 ) C11942_=_C11978( C11942 C11978 ) C11942_=_C11980( C11942 C11980 ) C11942_=_C11982( C11942 C11982 ) \nC11942_=_C11984( C11942 C11984 ) C11942_=_C11986( C11942 C11986 ) C11942_=_C11988( C11942 C11988 ) C11942_=_C11990( C11942 C11990 ) C11942_=_C11992( C11942 C11992 ) C11942_=_C11994( C11942 C11994 ) \nC11942_=_C11996( C11942 C11996 ) C11942_=_C11998( C11942 C11998 ) C11942_=_C12000( C11942 C12000 ) C11942_=_C12002( C11942 C12002 ) C11942_=_C12004( C11942 C12004 ) C11942_=_C12006( C11942 C12006 ) \nC11942_=_C12008( C11942 C12008 ) C11942_=_C12010( C11942 C12010 ) C11942_=_C12012( C11942 C12012 ) C11942_=_C12014( C11942 C12014 ) C11942_=_C12016( C11942 C12016 ) C11942_=_C12018( C11942 C12018 ) \nC11942_=_C12020( C11942 C12020 ) C11942_=_C12022( C11942 C12022 ) C11942_=_C12024( C11942 C12024 ) C11942_=_C12026( C11942 C12026 ) C11942_=_C12028( C11942 C12028 ) C11942_=_C12030( C11942 C12030 ) \nC11942_=_C12034( C11942 C12034 ) C11942_=_C12036( C11942 C12036 ) C11942_=_C12038( C11942 C12038 ) C11942_=_C12040( C11942 C12040 ) C11942_=_C12042( C11942 C12042 ) C11942_=_C12044( C11942 C12044 ) \nC11942_=_C12046( C11942 C12046 ) C11942_=_C12048( C11942 C12048 ) C11942_=_C12050( C11942 C12050 ) C11942_=_C12052( C11942 C12052 ) C11942_=_C12054( C11942 C12054 ) C11942_=_C12056( C11942 C12056 ) \nC11942_=_C12058( C11942 C12058 ) C11942_=_C12060( C11942 C12060 ) C11942_=_C12062( C11942 C12062 ) C11942_=_C12064( C11942 C12064 ) C11942_=_C12066( C11942 C12066 ) C11942_=_C12068( C11942 C12068 ) \nC11942_=_C12070( C11942 C12070 ) C11942_=_C12072( C11942 C12072 ) C11942_=_C12074( C11942 C12074 ) C11942_=_C12076( C11942 C12076 ) C11942_=_C12078( C11942 C12078 ) C11942_=_C12080( C11942 C12080 ) \nC11942_=_C12082( C11942 C12082 ) C11942_=_C12084( C11942 C12084 ) C11942_=_C12086( C11942 C12086 ) C11942_=_C12088( C11942 C12088 ) C11942_=_C12090( C11942 C12090 ) C11942_=_C12092( C11942 C12092 ) \nC11942_=_C12094( C11942 C12094 ) C11942_=_C12096( C11942 C12096 ) C11942_=_C12098( C11942 C12098 ) C11942_=_C12100( C11942 C12100 ) C11942_=_C12102( C11942 C12102 ) C11942_=_C12104( C11942 C12104 ) \nC11942_=_C12106( C11942 C12106 ) C11942_=_C12108( C11942 C12108 ) C11942_=_C12110( C11942 C12110 ) C11942_=_C12112( C11942 C12112 ) C11942_=_C12114( C11942 C12114 ) C11942_=_C12116( C11942 C12116 ) \nC11942_=_C12118( C11942 C12118 ) C11942_=_C12120( C11942 C12120 ) C11942_=_C12122( C11942 C12122 ) C11942_=_C12124( C11942 C12124 ) C11942_=_C12126( C11942 C12126 ) C11942_=_C12128( C11942 C12128 ) \nC11942_=_C12130( C11942 C12130 ) C11942_=_C12132( C11942 C12132 ) C11942_=_C12134( C11942 C12134 ) C11942_=_C12136( C11942 C12136 ) C11942_=_C12138( C11942 C12138 ) C11942_=_C12140( C11942 C12140 ) \nC11942_=_C12142( C11942 C12142 ) C11942_=_C12144( C11942 C12144 ) C11942_=_C12146( C11942 C12146 ) C11942_=_C12148( C11942 C12148 ) C11942_=_C12150( C11942 C12150 ) C11942_=_C12152( C11942 C12152 ) \nC11942_=_C12154( C11942 C12154 ) C11942_=_C12156( C11942 C12156 ) C11942_=_C12158( C11942 C12158 ) C11942_=_C12160( C11942 C12160 ) C11942_=_C12162( C11942 C12162 ) C11942_=_C12164( C11942 C12164 ) \nC11942_=_C12166( C11942 C12166 ) C11942_=_C12168( C11942 C12168 ) C11942_=_C12170( C11942 C12170 ) C11942_=_C12172( C11942 C12172 ) C11942_=_C12174( C11942 C12174 ) C11942_=_C12176( C11942 C12176 ) \nC11942_=_C12178( C11942 C12178 ) C11942_=_C12180( C11942 C12180 ) C11942_=_C12182( C11942 C12182 ) C11942_=_C12184( C11942 C12184 ) C11942_=_C12186( C11942 C12186 ) C11942_=_C12188( C11942 C12188 ) \nC11942_=_C12190( C11942 C12190 ) C11942_=_C12192( C11942 C12192 ) C11942_=_C12194( C11942 C12194 ) C11942_=_C12196( C11942 C12196 ) C11942_=_C12198( C11942 C12198 ) C11942_=_C12200( C11942 C12200 ) \nC11942_=_C12202( C11942 C12202 ) C11942_=_C12204( C11942 C12204 ) C11942_=_C12206( C11942 C12206 ) C11942_=_C12208( C11942 C12208 ) C11942_=_C12210( C11942 C12210 ) C11942_=_C12212( C11942 C12212 ) \nC11942_=_C12214( C11942 C12214 ) C11942_=_C12216( C11942 C12216 ) C11942_=_C12218( C11942 C12218 ) C11942_=_C12220( C11942 C12220 ) C11942_=_C12222( C11942 C12222 ) C11942_=_C12224( C11942 C12224 ) \nC11942_=_C12226( C11942 C12226 ) C11942_=_C12228( C11942 C12228 ) C11942_=_C12230( C11942 C12230 ) C11942_=_C12232( C11942 C12232 ) C11942_=_C12234( C11942 C12234 ) C11942_=_C12236( C11942 C12236 ) \nC11942_=_C12238( C11942 C12238 ) C11942_=_C12240( C11942 C12240 ) C11942_=_C12242( C11942 C12242 ) C11942_=_C12244( C11942 C12244 ) C11942_=_C12246( C11942 C12246 ) C11942_=_C12248( C11942 C12248 ) \nC11942_=_C12250( C11942 C12250 ) C11942_=_C12252( C11942 C12252 ) C11942_=_C12254( C11942 C12254 ) C11942_=_C12256( C11942 C12256 ) C11942_=_C12258( C11942 C12258 ) C11942_=_C12260( C11942 C12260 ) \nC11942_=_C12262( C11942 C12262 ) C11942_=_C12264( C11942 C12264 ) C11942_=_C12266( C11942 C12266 ) C11942_=_C12268( C11942 C12268 ) C11942_=_C12270( C11942 C12270 ) C11942_=_C12272( C11942 C12272 ) \nC11942_=_C12274( C11942 C12274 ) C11942_=_C12276( C11942 C12276 ) C11942_=_C12278( C11942 C12278 ) C11942_=_C12280( C11942 C12280 ) C11942_=_C12282( C11942 C12282 ) C11942_=_C12284( C11942 C12284 ) \nC11942_=_C12286( C11942 C12286 ) C11942_=_C12288( C11942 C12288 ) C11942_=_C12290( C11942 C12290 ) C11942_=_C12292( C11942 C12292 ) C11942_=_C12338( C11942 C12338 ) C11942_=_C12340( C11942 C12340 ) \nC11942_=_C12342( C11942 C12342 ) C11942_=_C12346( C11942 C12346 ) C11946_=_C11948( C11946 C11948 ) C11946_=_C11950( C11946 C11950 ) C11946_=_C11952( C11946 C11952 ) C11946_=_C11954( C11946 C11954 ) \nC11946_=_C11956( C11946 C11956 ) C11946_=_C11958( C11946 C11958 ) C11946_=_C11960( C11946 C11960 ) C11946_=_C11962( C11946 C11962 ) C11946_=_C11964( C11946 C11964 ) C11946_=_C11966( C11946 C11966 ) \nC11946_=_C11968( C11946 C11968 ) C11946_=_C11970( C11946 C11970 ) C11946_=_C11972( C11946 C11972 ) C11946_=_C11974( C11946 C11974 ) C11946_=_C11976( C11946 C11976 ) C11946_=_C11978( C11946 C11978 ) \nC11946_=_C11980( C11946 C11980 ) C11946_=_C11982( C11946 C11982 ) C11946_=_C11984( C11946 C11984 ) C11946_=_C11986( C11946 C11986 ) C11946_=_C11988( C11946 C11988 ) C11946_=_C11990( C11946 C11990 ) \nC11946_=_C11992( C11946 C11992 ) C11946_=_C11994( C11946 C11994 ) C11946_=_C11996( C11946 C11996 ) C11946_=_C11998( C11946 C11998 ) C11946_=_C12000( C11946 C12000 ) C11946_=_C12002( C11946 C12002 ) \nC11946_=_C12004( C11946 C12004 ) C11946_=_C12006( C11946 C12006 ) C11946_=_C12008( C11946 C12008 ) C11946_=_C12010( C11946 C12010 ) C11946_=_C12012( C11946 C12012 ) C11946_=_C12014( C11946 C12014 ) \nC11946_=_C12016( C11946 C12016</w:t>
      </w:r>
    </w:p>
    <w:p>
      <w:pPr>
        <w:pStyle w:val="PreformattedText"/>
        <w:bidi w:val="0"/>
        <w:spacing w:before="0" w:after="0"/>
        <w:jc w:val="left"/>
        <w:rPr/>
      </w:pPr>
      <w:r>
        <w:rPr/>
        <w:t xml:space="preserve"> </w:t>
      </w:r>
      <w:r>
        <w:rPr/>
        <w:t>) C11946_=_C12018( C11946 C12018 ) C11946_=_C12020( C11946 C12020 ) C11946_=_C12022( C11946 C12022 ) C11946_=_C12024( C11946 C12024 ) C11946_=_C12026( C11946 C12026 ) \nC11946_=_C12028( C11946 C12028 ) C11946_=_C12030( C11946 C12030 ) C11946_=_C12034( C11946 C12034 ) C11946_=_C12036( C11946 C12036 ) C11946_=_C12038( C11946 C12038 ) C11946_=_C12040( C11946 C12040 ) \nC11946_=_C12042( C11946 C12042 ) C11946_=_C12044( C11946 C12044 ) C11946_=_C12046( C11946 C12046 ) C11946_=_C12048( C11946 C12048 ) C11946_=_C12050( C11946 C12050 ) C11946_=_C12052( C11946 C12052 ) \nC11946_=_C12054( C11946 C12054 ) C11946_=_C12056( C11946 C12056 ) C11946_=_C12058( C11946 C12058 ) C11946_=_C12060( C11946 C12060 ) C11946_=_C12062( C11946 C12062 ) C11946_=_C12064( C11946 C12064 ) \nC11946_=_C12066( C11946 C12066 ) C11946_=_C12068( C11946 C12068 ) C11946_=_C12070( C11946 C12070 ) C11946_=_C12072( C11946 C12072 ) C11946_=_C12074( C11946 C12074 ) C11946_=_C12076( C11946 C12076 ) \nC11946_=_C12078( C11946 C12078 ) C11946_=_C12080( C11946 C12080 ) C11946_=_C12082( C11946 C12082 ) C11946_=_C12084( C11946 C12084 ) C11946_=_C12086( C11946 C12086 ) C11946_=_C12088( C11946 C12088 ) \nC11946_=_C12090( C11946 C12090 ) C11946_=_C12092( C11946 C12092 ) C11946_=_C12094( C11946 C12094 ) C11946_=_C12096( C11946 C12096 ) C11946_=_C12098( C11946 C12098 ) C11946_=_C12100( C11946 C12100 ) \nC11946_=_C12102( C11946 C12102 ) C11946_=_C12104( C11946 C12104 ) C11946_=_C12106( C11946 C12106 ) C11946_=_C12108( C11946 C12108 ) C11946_=_C12110( C11946 C12110 ) C11946_=_C12112( C11946 C12112 ) \nC11946_=_C12114( C11946 C12114 ) C11946_=_C12116( C11946 C12116 ) C11946_=_C12118( C11946 C12118 ) C11946_=_C12120( C11946 C12120 ) C11946_=_C12122( C11946 C12122 ) C11946_=_C12124( C11946 C12124 ) \nC11946_=_C12126( C11946 C12126 ) C11946_=_C12128( C11946 C12128 ) C11946_=_C12130( C11946 C12130 ) C11946_=_C12132( C11946 C12132 ) C11946_=_C12134( C11946 C12134 ) C11946_=_C12136( C11946 C12136 ) \nC11946_=_C12138( C11946 C12138 ) C11946_=_C12140( C11946 C12140 ) C11946_=_C12142( C11946 C12142 ) C11946_=_C12144( C11946 C12144 ) C11946_=_C12146( C11946 C12146 ) C11946_=_C12148( C11946 C12148 ) \nC11946_=_C12150( C11946 C12150 ) C11946_=_C12152( C11946 C12152 ) C11946_=_C12154( C11946 C12154 ) C11946_=_C12156( C11946 C12156 ) C11946_=_C12158( C11946 C12158 ) C11946_=_C12160( C11946 C12160 ) \nC11946_=_C12162( C11946 C12162 ) C11946_=_C12164( C11946 C12164 ) C11946_=_C12166( C11946 C12166 ) C11946_=_C12168( C11946 C12168 ) C11946_=_C12170( C11946 C12170 ) C11946_=_C12172( C11946 C12172 ) \nC11946_=_C12174( C11946 C12174 ) C11946_=_C12176( C11946 C12176 ) C11946_=_C12178( C11946 C12178 ) C11946_=_C12180( C11946 C12180 ) C11946_=_C12182( C11946 C12182 ) C11946_=_C12184( C11946 C12184 ) \nC11946_=_C12186( C11946 C12186 ) C11946_=_C12188( C11946 C12188 ) C11946_=_C12190( C11946 C12190 ) C11946_=_C12192( C11946 C12192 ) C11946_=_C12194( C11946 C12194 ) C11946_=_C12196( C11946 C12196 ) \nC11946_=_C12198( C11946 C12198 ) C11946_=_C12200( C11946 C12200 ) C11946_=_C12202( C11946 C12202 ) C11946_=_C12204( C11946 C12204 ) C11946_=_C12206( C11946 C12206 ) C11946_=_C12208( C11946 C12208 ) \nC11946_=_C12210( C11946 C12210 ) C11946_=_C12212( C11946 C12212 ) C11946_=_C12214( C11946 C12214 ) C11946_=_C12216( C11946 C12216 ) C11946_=_C12218( C11946 C12218 ) C11946_=_C12220( C11946 C12220 ) \nC11946_=_C12222( C11946 C12222 ) C11946_=_C12224( C11946 C12224 ) C11946_=_C12226( C11946 C12226 ) C11946_=_C12228( C11946 C12228 ) C11946_=_C12230( C11946 C12230 ) C11946_=_C12232( C11946 C12232 ) \nC11946_=_C12234( C11946 C12234 ) C11946_=_C12236( C11946 C12236 ) C11946_=_C12238( C11946 C12238 ) C11946_=_C12240( C11946 C12240 ) C11946_=_C12242( C11946 C12242 ) C11946_=_C12244( C11946 C12244 ) \nC11946_=_C12246( C11946 C12246 ) C11946_=_C12248( C11946 C12248 ) C11946_=_C12250( C11946 C12250 ) C11946_=_C12252( C11946 C12252 ) C11946_=_C12254( C11946 C12254 ) C11946_=_C12256( C11946 C12256 ) \nC11946_=_C12258( C11946 C12258 ) C11946_=_C12260( C11946 C12260 ) C11946_=_C12262( C11946 C12262 ) C11946_=_C12264( C11946 C12264 ) C11946_=_C12266( C11946 C12266 ) C11946_=_C12268( C11946 C12268 ) \nC11946_=_C12270( C11946 C12270 ) C11946_=_C12272( C11946 C12272 ) C11946_=_C12274( C11946 C12274 ) C11946_=_C12276( C11946 C12276 ) C11946_=_C12278( C11946 C12278 ) C11946_=_C12280( C11946 C12280 ) \nC11946_=_C12282( C11946 C12282 ) C11946_=_C12284( C11946 C12284 ) C11946_=_C12286( C11946 C12286 ) C11946_=_C12288( C11946 C12288 ) C11946_=_C12290( C11946 C12290 ) C11946_=_C12292( C11946 C12292 ) \nC11946_=_C12338( C11946 C12338 ) C11946_=_C12340( C11946 C12340 ) C11946_=_C12342( C11946 C12342 ) C11946_=_C12346( C11946 C12346 ) C11948_=_C11950( C11948 C11950 ) C11948_=_C11952( C11948 C11952 ) \nC11948_=_C11954( C11948 C11954 ) C11948_=_C11956( C11948 C11956 ) C11948_=_C11958( C11948 C11958 ) C11948_=_C11960( C11948 C11960 ) C11948_=_C11962( C11948 C11962 ) C11948_=_C11964( C11948 C11964 ) \nC11948_=_C11966( C11948 C11966 ) C11948_=_C11968( C11948 C11968 ) C11948_=_C11970( C11948 C11970 ) C11948_=_C11972( C11948 C11972 ) C11948_=_C11974( C11948 C11974 ) C11948_=_C11976( C11948 C11976 ) \nC11948_=_C11978( C11948 C11978 ) C11948_=_C11980( C11948 C11980 ) C11948_=_C11982( C11948 C11982 ) C11948_=_C11984( C11948 C11984 ) C11948_=_C11986( C11948 C11986 ) C11948_=_C11988( C11948 C11988 ) \nC11948_=_C11990( C11948 C11990 ) C11948_=_C11992( C11948 C11992 ) C11948_=_C11994( C11948 C11994 ) C11948_=_C11996( C11948 C11996 ) C11948_=_C11998( C11948 C11998 ) C11948_=_C12000( C11948 C12000 ) \nC11948_=_C12002( C11948 C12002 ) C11948_=_C12004( C11948 C12004 ) C11948_=_C12006( C11948 C12006 ) C11948_=_C12008( C11948 C12008 ) C11948_=_C12010( C11948 C12010 ) C11948_=_C12012( C11948 C12012 ) \nC11948_=_C12014( C11948 C12014 ) C11948_=_C12016( C11948 C12016 ) C11948_=_C12018( C11948 C12018 ) C11948_=_C12020( C11948 C12020 ) C11948_=_C12022( C11948 C12022 ) C11948_=_C12024( C11948 C12024 ) \nC11948_=_C12026( C11948 C12026 ) C11948_=_C12028( C11948 C12028 ) C11948_=_C12030( C11948 C12030 ) C11948_=_C12034( C11948 C12034 ) C11948_=_C12036( C11948 C12036 ) C11948_=_C12038( C11948 C12038 ) \nC11948_=_C12040( C11948 C12040 ) C11948_=_C12042( C11948 C12042 ) C11948_=_C12044( C11948 C12044 ) C11948_=_C12046( C11948 C12046 ) C11948_=_C12048( C11948 C12048 ) C11948_=_C12050( C11948 C12050 ) \nC11948_=_C12052( C11948 C12052 ) C11948_=_C12054( C11948 C12054 ) C11948_=_C12056( C11948 C12056 ) C11948_=_C12058( C11948 C12058 ) C11948_=_C12060( C11948 C12060 ) C11948_=_C12062( C11948 C12062 ) \nC11948_=_C12064( C11948 C12064 ) C11948_=_C12066( C11948 C12066 ) C11948_=_C12068( C11948 C12068 ) C11948_=_C12070( C11948 C12070 ) C11948_=_C12072( C11948 C12072 ) C11948_=_C12074( C11948 C12074 ) \nC11948_=_C12076( C11948 C12076 ) C11948_=_C12078( C11948 C12078 ) C11948_=_C12080( C11948 C12080 ) C11948_=_C12082( C11948 C12082 ) C11948_=_C12084( C11948 C12084 ) C11948_=_C12086( C11948 C12086 ) \nC11948_=_C12088( C11948 C12088 ) C11948_=_C12090( C11948 C12090 ) C11948_=_C12092( C11948 C12092 ) C11948_=_C12094( C11948 C12094 ) C11948_=_C12096( C11948 C12096 ) C11948_=_C12098( C11948 C12098 ) \nC11948_=_C12100( C11948 C12100 ) C11948_=_C12102( C11948 C12102 ) C11948_=_C12104( C11948 C12104 ) C11948_=_C12106( C11948 C12106 ) C11948_=_C12108( C11948 C12108 ) C11948_=_C12110( C11948 C12110 ) \nC11948_=_C12112( C11948 C12112 ) C11948_=_C12114( C11948 C12114 ) C11948_=_C12116( C11948 C12116 ) C11948_=_C12118( C11948 C12118 ) C11948_=_C12120( C11948 C12120 ) C11948_=_C12122( C11948 C12122 ) \nC11948_=_C12124( C11948 C12124 ) C11948_=_C12126( C11948 C12126 ) C11948_=_C12128( C11948 C12128 ) C11948_=_C12130( C11948 C12130 ) C11948_=_C12132( C11948 C12132 ) C11948_=_C12134( C11948 C12134 ) \nC11948_=_C12136( C11948 C12136 ) C11948_=_C12138( C11948 C12138 ) C11948_=_C12140( C11948 C12140 ) C11948_=_C12142( C11948 C12142 ) C11948_=_C12144( C11948 C12144 ) C11948_=_C12146( C11948 C12146 ) \nC11948_=_C12148( C11948 C12148 ) C11948_=_C12150( C11948 C12150 ) C11948_=_C12152( C11948 C12152 ) C11948_=_C12154( C11948 C12154 ) C11948_=_C12156( C11948 C12156 ) C11948_=_C12158( C11948 C12158 ) \nC11948_=_C12160( C11948 C12160 ) C11948_=_C12162( C11948 C12162 ) C11948_=_C12164( C11948 C12164 ) C11948_=_C12166( C11948 C12166 ) C11948_=_C12168( C11948 C12168 ) C11948_=_C12170( C11948 C12170 ) \nC11948_=_C12172( C11948 C12172 ) C11948_=_C12174( C11948 C12174 ) C11948_=_C12176( C11948 C12176 ) C11948_=_C12178( C11948 C12178 ) C11948_=_C12180( C11948 C12180 ) C11948_=_C12182( C11948 C12182 ) \nC11948_=_C12184( C11948 C12184 ) C11948_=_C12186( C11948 C12186 ) C11948_=_C12188( C11948 C12188 ) C11948_=_C12190( C11948 C12190 ) C11948_=_C12192( C11948 C12192 ) C11948_=_C12194( C11948 C12194 ) \nC11948_=_C12196( C11948 C12196 ) C11948_=_C12198( C11948 C12198 ) C11948_=_C12200( C11948 C12200 ) C11948_=_C12202( C11948 C12202 ) C11948_=_C12204( C11948 C12204 ) C11948_=_C12206( C11948 C12206 ) \nC11948_=_C12208( C11948 C12208 ) C11948_=_C12210( C11948 C12210 ) C11948_=_C12212( C11948 C12212 ) C11948_=_C12214( C11948 C12214 ) C11948_=_C12216( C11948 C12216 ) C11948_=_C12218( C11948 C12218 ) \nC11948_=_C12220( C11948 C12220 ) C11948_=_C12222( C11948 C12222 ) C11948_=_C12224( C11948 C12224 ) C11948_=_C12226( C11948 C12226 ) C11948_=_C12228( C11948 C12228 ) C11948_=_C12230( C11948 C12230 ) \nC11948_=_C12232( C11948 C12232 ) C11948_=_C12234( C11948 C12234 ) C11948_=_C12236( C11948 C12236 ) C11948_=_C12238( C11948 C12238 ) C11948_=_C12240( C11948 C12240 ) C11948_=_C12242( C11948 C12242 ) \nC11948_=_C12244( C11948 C12244 ) C11948_=_C12246( C11948 C12246 ) C11948_=_C12248( C11948 C12248 ) C11948_=_C12250( C11948 C12250 ) C11948_=_C12252( C11948 C12252 ) C11948_=_C12254( C11948 C12254 ) \nC11948_=_C12256( C11948 C12256 ) C11948_=_C12258( C11948 C12258 ) C11948_=_C12260( C11948 C12260 ) C11948_=_C12262( C11948 C12262 )</w:t>
      </w:r>
    </w:p>
    <w:p>
      <w:pPr>
        <w:pStyle w:val="PreformattedText"/>
        <w:bidi w:val="0"/>
        <w:spacing w:before="0" w:after="0"/>
        <w:jc w:val="left"/>
        <w:rPr/>
      </w:pPr>
      <w:r>
        <w:rPr/>
        <w:t xml:space="preserve"> </w:t>
      </w:r>
      <w:r>
        <w:rPr/>
        <w:t>C11948_=_C12264( C11948 C12264 ) C11948_=_C12266( C11948 C12266 ) \nC11948_=_C12268( C11948 C12268 ) C11948_=_C12270( C11948 C12270 ) C11948_=_C12272( C11948 C12272 ) C11948_=_C12274( C11948 C12274 ) C11948_=_C12276( C11948 C12276 ) C11948_=_C12278( C11948 C12278 ) \nC11948_=_C12280( C11948 C12280 ) C11948_=_C12282( C11948 C12282 ) C11948_=_C12284( C11948 C12284 ) C11948_=_C12286( C11948 C12286 ) C11948_=_C12288( C11948 C12288 ) C11948_=_C12290( C11948 C12290 ) \nC11948_=_C12292( C11948 C12292 ) C11948_=_C12338( C11948 C12338 ) C11948_=_C12340( C11948 C12340 ) C11948_=_C12342( C11948 C12342 ) C11948_=_C12346( C11948 C12346 ) C11950_=_C11952( C11950 C11952 ) \nC11950_=_C11954( C11950 C11954 ) C11950_=_C11956( C11950 C11956 ) C11950_=_C11958( C11950 C11958 ) C11950_=_C11960( C11950 C11960 ) C11950_=_C11962( C11950 C11962 ) C11950_=_C11964( C11950 C11964 ) \nC11950_=_C11966( C11950 C11966 ) C11950_=_C11968( C11950 C11968 ) C11950_=_C11970( C11950 C11970 ) C11950_=_C11972( C11950 C11972 ) C11950_=_C11974( C11950 C11974 ) C11950_=_C11976( C11950 C11976 ) \nC11950_=_C11978( C11950 C11978 ) C11950_=_C11980( C11950 C11980 ) C11950_=_C11982( C11950 C11982 ) C11950_=_C11984( C11950 C11984 ) C11950_=_C11986( C11950 C11986 ) C11950_=_C11988( C11950 C11988 ) \nC11950_=_C11990( C11950 C11990 ) C11950_=_C11992( C11950 C11992 ) C11950_=_C11994( C11950 C11994 ) C11950_=_C11996( C11950 C11996 ) C11950_=_C11998( C11950 C11998 ) C11950_=_C12000( C11950 C12000 ) \nC11950_=_C12002( C11950 C12002 ) C11950_=_C12004( C11950 C12004 ) C11950_=_C12006( C11950 C12006 ) C11950_=_C12008( C11950 C12008 ) C11950_=_C12010( C11950 C12010 ) C11950_=_C12012( C11950 C12012 ) \nC11950_=_C12014( C11950 C12014 ) C11950_=_C12016( C11950 C12016 ) C11950_=_C12018( C11950 C12018 ) C11950_=_C12020( C11950 C12020 ) C11950_=_C12022( C11950 C12022 ) C11950_=_C12024( C11950 C12024 ) \nC11950_=_C12026( C11950 C12026 ) C11950_=_C12028( C11950 C12028 ) C11950_=_C12030( C11950 C12030 ) C11950_=_C12034( C11950 C12034 ) C11950_=_C12036( C11950 C12036 ) C11950_=_C12038( C11950 C12038 ) \nC11950_=_C12040( C11950 C12040 ) C11950_=_C12042( C11950 C12042 ) C11950_=_C12044( C11950 C12044 ) C11950_=_C12046( C11950 C12046 ) C11950_=_C12048( C11950 C12048 ) C11950_=_C12050( C11950 C12050 ) \nC11950_=_C12052( C11950 C12052 ) C11950_=_C12054( C11950 C12054 ) C11950_=_C12056( C11950 C12056 ) C11950_=_C12058( C11950 C12058 ) C11950_=_C12060( C11950 C12060 ) C11950_=_C12062( C11950 C12062 ) \nC11950_=_C12064( C11950 C12064 ) C11950_=_C12066( C11950 C12066 ) C11950_=_C12068( C11950 C12068 ) C11950_=_C12070( C11950 C12070 ) C11950_=_C12072( C11950 C12072 ) C11950_=_C12074( C11950 C12074 ) \nC11950_=_C12076( C11950 C12076 ) C11950_=_C12078( C11950 C12078 ) C11950_=_C12080( C11950 C12080 ) C11950_=_C12082( C11950 C12082 ) C11950_=_C12084( C11950 C12084 ) C11950_=_C12086( C11950 C12086 ) \nC11950_=_C12088( C11950 C12088 ) C11950_=_C12090( C11950 C12090 ) C11950_=_C12092( C11950 C12092 ) C11950_=_C12094( C11950 C12094 ) C11950_=_C12096( C11950 C12096 ) C11950_=_C12098( C11950 C12098 ) \nC11950_=_C12100( C11950 C12100 ) C11950_=_C12102( C11950 C12102 ) C11950_=_C12104( C11950 C12104 ) C11950_=_C12106( C11950 C12106 ) C11950_=_C12108( C11950 C12108 ) C11950_=_C12110( C11950 C12110 ) \nC11950_=_C12112( C11950 C12112 ) C11950_=_C12114( C11950 C12114 ) C11950_=_C12116( C11950 C12116 ) C11950_=_C12118( C11950 C12118 ) C11950_=_C12120( C11950 C12120 ) C11950_=_C12122( C11950 C12122 ) \nC11950_=_C12124( C11950 C12124 ) C11950_=_C12126( C11950 C12126 ) C11950_=_C12128( C11950 C12128 ) C11950_=_C12130( C11950 C12130 ) C11950_=_C12132( C11950 C12132 ) C11950_=_C12134( C11950 C12134 ) \nC11950_=_C12136( C11950 C12136 ) C11950_=_C12138( C11950 C12138 ) C11950_=_C12140( C11950 C12140 ) C11950_=_C12142( C11950 C12142 ) C11950_=_C12144( C11950 C12144 ) C11950_=_C12146( C11950 C12146 ) \nC11950_=_C12148( C11950 C12148 ) C11950_=_C12150( C11950 C12150 ) C11950_=_C12152( C11950 C12152 ) C11950_=_C12154( C11950 C12154 ) C11950_=_C12156( C11950 C12156 ) C11950_=_C12158( C11950 C12158 ) \nC11950_=_C12160( C11950 C12160 ) C11950_=_C12162( C11950 C12162 ) C11950_=_C12164( C11950 C12164 ) C11950_=_C12166( C11950 C12166 ) C11950_=_C12168( C11950 C12168 ) C11950_=_C12170( C11950 C12170 ) \nC11950_=_C12172( C11950 C12172 ) C11950_=_C12174( C11950 C12174 ) C11950_=_C12176( C11950 C12176 ) C11950_=_C12178( C11950 C12178 ) C11950_=_C12180( C11950 C12180 ) C11950_=_C12182( C11950 C12182 ) \nC11950_=_C12184( C11950 C12184 ) C11950_=_C12186( C11950 C12186 ) C11950_=_C12188( C11950 C12188 ) C11950_=_C12190( C11950 C12190 ) C11950_=_C12192( C11950 C12192 ) C11950_=_C12194( C11950 C12194 ) \nC11950_=_C12196( C11950 C12196 ) C11950_=_C12198( C11950 C12198 ) C11950_=_C12200( C11950 C12200 ) C11950_=_C12202( C11950 C12202 ) C11950_=_C12204( C11950 C12204 ) C11950_=_C12206( C11950 C12206 ) \nC11950_=_C12208( C11950 C12208 ) C11950_=_C12210( C11950 C12210 ) C11950_=_C12212( C11950 C12212 ) C11950_=_C12214( C11950 C12214 ) C11950_=_C12216( C11950 C12216 ) C11950_=_C12218( C11950 C12218 ) \nC11950_=_C12220( C11950 C12220 ) C11950_=_C12222( C11950 C12222 ) C11950_=_C12224( C11950 C12224 ) C11950_=_C12226( C11950 C12226 ) C11950_=_C12228( C11950 C12228 ) C11950_=_C12230( C11950 C12230 ) \nC11950_=_C12232( C11950 C12232 ) C11950_=_C12234( C11950 C12234 ) C11950_=_C12236( C11950 C12236 ) C11950_=_C12238( C11950 C12238 ) C11950_=_C12240( C11950 C12240 ) C11950_=_C12242( C11950 C12242 ) \nC11950_=_C12244( C11950 C12244 ) C11950_=_C12246( C11950 C12246 ) C11950_=_C12248( C11950 C12248 ) C11950_=_C12250( C11950 C12250 ) C11950_=_C12252( C11950 C12252 ) C11950_=_C12254( C11950 C12254 ) \nC11950_=_C12256( C11950 C12256 ) C11950_=_C12258( C11950 C12258 ) C11950_=_C12260( C11950 C12260 ) C11950_=_C12262( C11950 C12262 ) C11950_=_C12264( C11950 C12264 ) C11950_=_C12266( C11950 C12266 ) \nC11950_=_C12268( C11950 C12268 ) C11950_=_C12270( C11950 C12270 ) C11950_=_C12272( C11950 C12272 ) C11950_=_C12274( C11950 C12274 ) C11950_=_C12276( C11950 C12276 ) C11950_=_C12278( C11950 C12278 ) \nC11950_=_C12280( C11950 C12280 ) C11950_=_C12282( C11950 C12282 ) C11950_=_C12284( C11950 C12284 ) C11950_=_C12286( C11950 C12286 ) C11950_=_C12288( C11950 C12288 ) C11950_=_C12290( C11950 C12290 ) \nC11950_=_C12292( C11950 C12292 ) C11950_=_C12338( C11950 C12338 ) C11950_=_C12340( C11950 C12340 ) C11950_=_C12342( C11950 C12342 ) C11950_=_C12346( C11950 C12346 ) C11952_=_C11954( C11952 C11954 ) \nC11952_=_C11956( C11952 C11956 ) C11952_=_C11958( C11952 C11958 ) C11952_=_C11960( C11952 C11960 ) C11952_=_C11962( C11952 C11962 ) C11952_=_C11964( C11952 C11964 ) C11952_=_C11966( C11952 C11966 ) \nC11952_=_C11968( C11952 C11968 ) C11952_=_C11970( C11952 C11970 ) C11952_=_C11972( C11952 C11972 ) C11952_=_C11974( C11952 C11974 ) C11952_=_C11976( C11952 C11976 ) C11952_=_C11978( C11952 C11978 ) \nC11952_=_C11980( C11952 C11980 ) C11952_=_C11982( C11952 C11982 ) C11952_=_C11984( C11952 C11984 ) C11952_=_C11986( C11952 C11986 ) C11952_=_C11988( C11952 C11988 ) C11952_=_C11990( C11952 C11990 ) \nC11952_=_C11992( C11952 C11992 ) C11952_=_C11994( C11952 C11994 ) C11952_=_C11996( C11952 C11996 ) C11952_=_C11998( C11952 C11998 ) C11952_=_C12000( C11952 C12000 ) C11952_=_C12002( C11952 C12002 ) \nC11952_=_C12004( C11952 C12004 ) C11952_=_C12006( C11952 C12006 ) C11952_=_C12008( C11952 C12008 ) C11952_=_C12010( C11952 C12010 ) C11952_=_C12012( C11952 C12012 ) C11952_=_C12014( C11952 C12014 ) \nC11952_=_C12016( C11952 C12016 ) C11952_=_C12018( C11952 C12018 ) C11952_=_C12020( C11952 C12020 ) C11952_=_C12022( C11952 C12022 ) C11952_=_C12024( C11952 C12024 ) C11952_=_C12026( C11952 C12026 ) \nC11952_=_C12028( C11952 C12028 ) C11952_=_C12030( C11952 C12030 ) C11952_=_C12034( C11952 C12034 ) C11952_=_C12036( C11952 C12036 ) C11952_=_C12038( C11952 C12038 ) C11952_=_C12040( C11952 C12040 ) \nC11952_=_C12042( C11952 C12042 ) C11952_=_C12044( C11952 C12044 ) C11952_=_C12046( C11952 C12046 ) C11952_=_C12048( C11952 C12048 ) C11952_=_C12050( C11952 C12050 ) C11952_=_C12052( C11952 C12052 ) \nC11952_=_C12054( C11952 C12054 ) C11952_=_C12056( C11952 C12056 ) C11952_=_C12058( C11952 C12058 ) C11952_=_C12060( C11952 C12060 ) C11952_=_C12062( C11952 C12062 ) C11952_=_C12064( C11952 C12064 ) \nC11952_=_C12066( C11952 C12066 ) C11952_=_C12068( C11952 C12068 ) C11952_=_C12070( C11952 C12070 ) C11952_=_C12072( C11952 C12072 ) C11952_=_C12074( C11952 C12074 ) C11952_=_C12076( C11952 C12076 ) \nC11952_=_C12078( C11952 C12078 ) C11952_=_C12080( C11952 C12080 ) C11952_=_C12082( C11952 C12082 ) C11952_=_C12084( C11952 C12084 ) C11952_=_C12086( C11952 C12086 ) C11952_=_C12088( C11952 C12088 ) \nC11952_=_C12090( C11952 C12090 ) C11952_=_C12092( C11952 C12092 ) C11952_=_C12094( C11952 C12094 ) C11952_=_C12096( C11952 C12096 ) C11952_=_C12098( C11952 C12098 ) C11952_=_C12100( C11952 C12100 ) \nC11952_=_C12102( C11952 C12102 ) C11952_=_C12104( C11952 C12104 ) C11952_=_C12106( C11952 C12106 ) C11952_=_C12108( C11952 C12108 ) C11952_=_C12110( C11952 C12110 ) C11952_=_C12112( C11952 C12112 ) \nC11952_=_C12114( C11952 C12114 ) C11952_=_C12116( C11952 C12116 ) C11952_=_C12118( C11952 C12118 ) C11952_=_C12120( C11952 C12120 ) C11952_=_C12122( C11952 C12122 ) C11952_=_C12124( C11952 C12124 ) \nC11952_=_C12126( C11952 C12126 ) C11952_=_C12128( C11952 C12128 ) C11952_=_C12130( C11952 C12130 ) C11952_=_C12132( C11952 C12132 ) C11952_=_C12134( C11952 C12134 ) C11952_=_C12136( C11952 C12136 ) \nC11952_=_C12138( C11952 C12138 ) C11952_=_C12140( C11952 C12140 ) C11952_=_C12142( C11952 C12142 ) C11952_=_C12144( C11952 C12144 ) C11952_=_C12146( C11952 C12146 ) C11952_=_C12148( C11952 C12148 ) \nC11952_=_C12150( C11952 C12150 ) C11952_=_C12152( C11952 C12152 ) C11952_=_C12154( C11952 C12154 ) C11952_=_C12156( C11952 C12156 ) C11952_=_C12158( C11952 C12158 ) C11952_=_C12160( C11952 C12160 ) \nC11952_=_C12162( C11952 C12162 )</w:t>
      </w:r>
    </w:p>
    <w:p>
      <w:pPr>
        <w:pStyle w:val="PreformattedText"/>
        <w:bidi w:val="0"/>
        <w:spacing w:before="0" w:after="0"/>
        <w:jc w:val="left"/>
        <w:rPr/>
      </w:pPr>
      <w:r>
        <w:rPr/>
        <w:t xml:space="preserve"> </w:t>
      </w:r>
      <w:r>
        <w:rPr/>
        <w:t>C11952_=_C12164( C11952 C12164 ) C11952_=_C12166( C11952 C12166 ) C11952_=_C12168( C11952 C12168 ) C11952_=_C12170( C11952 C12170 ) C11952_=_C12172( C11952 C12172 ) \nC11952_=_C12174( C11952 C12174 ) C11952_=_C12176( C11952 C12176 ) C11952_=_C12178( C11952 C12178 ) C11952_=_C12180( C11952 C12180 ) C11952_=_C12182( C11952 C12182 ) C11952_=_C12184( C11952 C12184 ) \nC11952_=_C12186( C11952 C12186 ) C11952_=_C12188( C11952 C12188 ) C11952_=_C12190( C11952 C12190 ) C11952_=_C12192( C11952 C12192 ) C11952_=_C12194( C11952 C12194 ) C11952_=_C12196( C11952 C12196 ) \nC11952_=_C12198( C11952 C12198 ) C11952_=_C12200( C11952 C12200 ) C11952_=_C12202( C11952 C12202 ) C11952_=_C12204( C11952 C12204 ) C11952_=_C12206( C11952 C12206 ) C11952_=_C12208( C11952 C12208 ) \nC11952_=_C12210( C11952 C12210 ) C11952_=_C12212( C11952 C12212 ) C11952_=_C12214( C11952 C12214 ) C11952_=_C12216( C11952 C12216 ) C11952_=_C12218( C11952 C12218 ) C11952_=_C12220( C11952 C12220 ) \nC11952_=_C12222( C11952 C12222 ) C11952_=_C12224( C11952 C12224 ) C11952_=_C12226( C11952 C12226 ) C11952_=_C12228( C11952 C12228 ) C11952_=_C12230( C11952 C12230 ) C11952_=_C12232( C11952 C12232 ) \nC11952_=_C12234( C11952 C12234 ) C11952_=_C12236( C11952 C12236 ) C11952_=_C12238( C11952 C12238 ) C11952_=_C12240( C11952 C12240 ) C11952_=_C12242( C11952 C12242 ) C11952_=_C12244( C11952 C12244 ) \nC11952_=_C12246( C11952 C12246 ) C11952_=_C12248( C11952 C12248 ) C11952_=_C12250( C11952 C12250 ) C11952_=_C12252( C11952 C12252 ) C11952_=_C12254( C11952 C12254 ) C11952_=_C12256( C11952 C12256 ) \nC11952_=_C12258( C11952 C12258 ) C11952_=_C12260( C11952 C12260 ) C11952_=_C12262( C11952 C12262 ) C11952_=_C12264( C11952 C12264 ) C11952_=_C12266( C11952 C12266 ) C11952_=_C12268( C11952 C12268 ) \nC11952_=_C12270( C11952 C12270 ) C11952_=_C12272( C11952 C12272 ) C11952_=_C12274( C11952 C12274 ) C11952_=_C12276( C11952 C12276 ) C11952_=_C12278( C11952 C12278 ) C11952_=_C12280( C11952 C12280 ) \nC11952_=_C12282( C11952 C12282 ) C11952_=_C12284( C11952 C12284 ) C11952_=_C12286( C11952 C12286 ) C11952_=_C12288( C11952 C12288 ) C11952_=_C12290( C11952 C12290 ) C11952_=_C12292( C11952 C12292 ) \nC11952_=_C12338( C11952 C12338 ) C11952_=_C12340( C11952 C12340 ) C11952_=_C12342( C11952 C12342 ) C11952_=_C12346( C11952 C12346 ) C11954_=_C11956( C11954 C11956 ) C11954_=_C11958( C11954 C11958 ) \nC11954_=_C11960( C11954 C11960 ) C11954_=_C11962( C11954 C11962 ) C11954_=_C11964( C11954 C11964 ) C11954_=_C11966( C11954 C11966 ) C11954_=_C11968( C11954 C11968 ) C11954_=_C11970( C11954 C11970 ) \nC11954_=_C11972( C11954 C11972 ) C11954_=_C11974( C11954 C11974 ) C11954_=_C11976( C11954 C11976 ) C11954_=_C11978( C11954 C11978 ) C11954_=_C11980( C11954 C11980 ) C11954_=_C11982( C11954 C11982 ) \nC11954_=_C11984( C11954 C11984 ) C11954_=_C11986( C11954 C11986 ) C11954_=_C11988( C11954 C11988 ) C11954_=_C11990( C11954 C11990 ) C11954_=_C11992( C11954 C11992 ) C11954_=_C11994( C11954 C11994 ) \nC11954_=_C11996( C11954 C11996 ) C11954_=_C11998( C11954 C11998 ) C11954_=_C12000( C11954 C12000 ) C11954_=_C12002( C11954 C12002 ) C11954_=_C12004( C11954 C12004 ) C11954_=_C12006( C11954 C12006 ) \nC11954_=_C12008( C11954 C12008 ) C11954_=_C12010( C11954 C12010 ) C11954_=_C12012( C11954 C12012 ) C11954_=_C12014( C11954 C12014 ) C11954_=_C12016( C11954 C12016 ) C11954_=_C12018( C11954 C12018 ) \nC11954_=_C12020( C11954 C12020 ) C11954_=_C12022( C11954 C12022 ) C11954_=_C12024( C11954 C12024 ) C11954_=_C12026( C11954 C12026 ) C11954_=_C12028( C11954 C12028 ) C11954_=_C12030( C11954 C12030 ) \nC11954_=_C12034( C11954 C12034 ) C11954_=_C12036( C11954 C12036 ) C11954_=_C12038( C11954 C12038 ) C11954_=_C12040( C11954 C12040 ) C11954_=_C12042( C11954 C12042 ) C11954_=_C12044( C11954 C12044 ) \nC11954_=_C12046( C11954 C12046 ) C11954_=_C12048( C11954 C12048 ) C11954_=_C12050( C11954 C12050 ) C11954_=_C12052( C11954 C12052 ) C11954_=_C12054( C11954 C12054 ) C11954_=_C12056( C11954 C12056 ) \nC11954_=_C12058( C11954 C12058 ) C11954_=_C12060( C11954 C12060 ) C11954_=_C12062( C11954 C12062 ) C11954_=_C12064( C11954 C12064 ) C11954_=_C12066( C11954 C12066 ) C11954_=_C12068( C11954 C12068 ) \nC11954_=_C12070( C11954 C12070 ) C11954_=_C12072( C11954 C12072 ) C11954_=_C12074( C11954 C12074 ) C11954_=_C12076( C11954 C12076 ) C11954_=_C12078( C11954 C12078 ) C11954_=_C12080( C11954 C12080 ) \nC11954_=_C12082( C11954 C12082 ) C11954_=_C12084( C11954 C12084 ) C11954_=_C12086( C11954 C12086 ) C11954_=_C12088( C11954 C12088 ) C11954_=_C12090( C11954 C12090 ) C11954_=_C12092( C11954 C12092 ) \nC11954_=_C12094( C11954 C12094 ) C11954_=_C12096( C11954 C12096 ) C11954_=_C12098( C11954 C12098 ) C11954_=_C12100( C11954 C12100 ) C11954_=_C12102( C11954 C12102 ) C11954_=_C12104( C11954 C12104 ) \nC11954_=_C12106( C11954 C12106 ) C11954_=_C12108( C11954 C12108 ) C11954_=_C12110( C11954 C12110 ) C11954_=_C12112( C11954 C12112 ) C11954_=_C12114( C11954 C12114 ) C11954_=_C12116( C11954 C12116 ) \nC11954_=_C12118( C11954 C12118 ) C11954_=_C12120( C11954 C12120 ) C11954_=_C12122( C11954 C12122 ) C11954_=_C12124( C11954 C12124 ) C11954_=_C12126( C11954 C12126 ) C11954_=_C12128( C11954 C12128 ) \nC11954_=_C12130( C11954 C12130 ) C11954_=_C12132( C11954 C12132 ) C11954_=_C12134( C11954 C12134 ) C11954_=_C12136( C11954 C12136 ) C11954_=_C12138( C11954 C12138 ) C11954_=_C12140( C11954 C12140 ) \nC11954_=_C12142( C11954 C12142 ) C11954_=_C12144( C11954 C12144 ) C11954_=_C12146( C11954 C12146 ) C11954_=_C12148( C11954 C12148 ) C11954_=_C12150( C11954 C12150 ) C11954_=_C12152( C11954 C12152 ) \nC11954_=_C12154( C11954 C12154 ) C11954_=_C12156( C11954 C12156 ) C11954_=_C12158( C11954 C12158 ) C11954_=_C12160( C11954 C12160 ) C11954_=_C12162( C11954 C12162 ) C11954_=_C12164( C11954 C12164 ) \nC11954_=_C12166( C11954 C12166 ) C11954_=_C12168( C11954 C12168 ) C11954_=_C12170( C11954 C12170 ) C11954_=_C12172( C11954 C12172 ) C11954_=_C12174( C11954 C12174 ) C11954_=_C12176( C11954 C12176 ) \nC11954_=_C12178( C11954 C12178 ) C11954_=_C12180( C11954 C12180 ) C11954_=_C12182( C11954 C12182 ) C11954_=_C12184( C11954 C12184 ) C11954_=_C12186( C11954 C12186 ) C11954_=_C12188( C11954 C12188 ) \nC11954_=_C12190( C11954 C12190 ) C11954_=_C12192( C11954 C12192 ) C11954_=_C12194( C11954 C12194 ) C11954_=_C12196( C11954 C12196 ) C11954_=_C12198( C11954 C12198 ) C11954_=_C12200( C11954 C12200 ) \nC11954_=_C12202( C11954 C12202 ) C11954_=_C12204( C11954 C12204 ) C11954_=_C12206( C11954 C12206 ) C11954_=_C12208( C11954 C12208 ) C11954_=_C12210( C11954 C12210 ) C11954_=_C12212( C11954 C12212 ) \nC11954_=_C12214( C11954 C12214 ) C11954_=_C12216( C11954 C12216 ) C11954_=_C12218( C11954 C12218 ) C11954_=_C12220( C11954 C12220 ) C11954_=_C12222( C11954 C12222 ) C11954_=_C12224( C11954 C12224 ) \nC11954_=_C12226( C11954 C12226 ) C11954_=_C12228( C11954 C12228 ) C11954_=_C12230( C11954 C12230 ) C11954_=_C12232( C11954 C12232 ) C11954_=_C12234( C11954 C12234 ) C11954_=_C12236( C11954 C12236 ) \nC11954_=_C12238( C11954 C12238 ) C11954_=_C12240( C11954 C12240 ) C11954_=_C12242( C11954 C12242 ) C11954_=_C12244( C11954 C12244 ) C11954_=_C12246( C11954 C12246 ) C11954_=_C12248( C11954 C12248 ) \nC11954_=_C12250( C11954 C12250 ) C11954_=_C12252( C11954 C12252 ) C11954_=_C12254( C11954 C12254 ) C11954_=_C12256( C11954 C12256 ) C11954_=_C12258( C11954 C12258 ) C11954_=_C12260( C11954 C12260 ) \nC11954_=_C12262( C11954 C12262 ) C11954_=_C12264( C11954 C12264 ) C11954_=_C12266( C11954 C12266 ) C11954_=_C12268( C11954 C12268 ) C11954_=_C12270( C11954 C12270 ) C11954_=_C12272( C11954 C12272 ) \nC11954_=_C12274( C11954 C12274 ) C11954_=_C12276( C11954 C12276 ) C11954_=_C12278( C11954 C12278 ) C11954_=_C12280( C11954 C12280 ) C11954_=_C12282( C11954 C12282 ) C11954_=_C12284( C11954 C12284 ) \nC11954_=_C12286( C11954 C12286 ) C11954_=_C12288( C11954 C12288 ) C11954_=_C12290( C11954 C12290 ) C11954_=_C12292( C11954 C12292 ) C11954_=_C12338( C11954 C12338 ) C11954_=_C12340( C11954 C12340 ) \nC11954_=_C12342( C11954 C12342 ) C11954_=_C12346( C11954 C12346 ) C11956_=_C11958( C11956 C11958 ) C11956_=_C11960( C11956 C11960 ) C11956_=_C11962( C11956 C11962 ) C11956_=_C11964( C11956 C11964 ) \nC11956_=_C11966( C11956 C11966 ) C11956_=_C11968( C11956 C11968 ) C11956_=_C11970( C11956 C11970 ) C11956_=_C11972( C11956 C11972 ) C11956_=_C11974( C11956 C11974 ) C11956_=_C11976( C11956 C11976 ) \nC11956_=_C11978( C11956 C11978 ) C11956_=_C11980( C11956 C11980 ) C11956_=_C11982( C11956 C11982 ) C11956_=_C11984( C11956 C11984 ) C11956_=_C11986( C11956 C11986 ) C11956_=_C11988( C11956 C11988 ) \nC11956_=_C11990( C11956 C11990 ) C11956_=_C11992( C11956 C11992 ) C11956_=_C11994( C11956 C11994 ) C11956_=_C11996( C11956 C11996 ) C11956_=_C11998( C11956 C11998 ) C11956_=_C12000( C11956 C12000 ) \nC11956_=_C12002( C11956 C12002 ) C11956_=_C12004( C11956 C12004 ) C11956_=_C12006( C11956 C12006 ) C11956_=_C12008( C11956 C12008 ) C11956_=_C12010( C11956 C12010 ) C11956_=_C12012( C11956 C12012 ) \nC11956_=_C12014( C11956 C12014 ) C11956_=_C12016( C11956 C12016 ) C11956_=_C12018( C11956 C12018 ) C11956_=_C12020( C11956 C12020 ) C11956_=_C12022( C11956 C12022 ) C11956_=_C12024( C11956 C12024 ) \nC11956_=_C12026( C11956 C12026 ) C11956_=_C12028( C11956 C12028 ) C11956_=_C12030( C11956 C12030 ) C11956_=_C12034( C11956 C12034 ) C11956_=_C12036( C11956 C12036 ) C11956_=_C12038( C11956 C12038 ) \nC11956_=_C12040( C11956 C12040 ) C11956_=_C12042( C11956 C12042 ) C11956_=_C12044( C11956 C12044 ) C11956_=_C12046( C11956 C12046 ) C11956_=_C12048( C11956 C12048 ) C11956_=_C12050( C11956 C12050 ) \nC11956_=_C12052( C11956 C12052 ) C11956_=_C12054( C11956 C12054 ) C11956_=_C12056( C11956 C12056 ) C11956_=_C12058( C11956 C12058 ) C11956_=_C12060( C11956 C12060 ) C11956_=_C12062( C11956 C12062 ) \nC11956_=_C12064( C11956 C12064 ) C11956_=_C12066( C11956 C12066 ) C11956_=_C12068( C11956 C12068 ) C11956_=_C12070( C11956 C12070 ) C11956_=_C12072(</w:t>
      </w:r>
    </w:p>
    <w:p>
      <w:pPr>
        <w:pStyle w:val="PreformattedText"/>
        <w:bidi w:val="0"/>
        <w:spacing w:before="0" w:after="0"/>
        <w:jc w:val="left"/>
        <w:rPr/>
      </w:pPr>
      <w:r>
        <w:rPr/>
        <w:t xml:space="preserve"> </w:t>
      </w:r>
      <w:r>
        <w:rPr/>
        <w:t>C11956 C12072 ) C11956_=_C12074( C11956 C12074 ) \nC11956_=_C12076( C11956 C12076 ) C11956_=_C12078( C11956 C12078 ) C11956_=_C12080( C11956 C12080 ) C11956_=_C12082( C11956 C12082 ) C11956_=_C12084( C11956 C12084 ) C11956_=_C12086( C11956 C12086 ) \nC11956_=_C12088( C11956 C12088 ) C11956_=_C12090( C11956 C12090 ) C11956_=_C12092( C11956 C12092 ) C11956_=_C12094( C11956 C12094 ) C11956_=_C12096( C11956 C12096 ) C11956_=_C12098( C11956 C12098 ) \nC11956_=_C12100( C11956 C12100 ) C11956_=_C12102( C11956 C12102 ) C11956_=_C12104( C11956 C12104 ) C11956_=_C12106( C11956 C12106 ) C11956_=_C12108( C11956 C12108 ) C11956_=_C12110( C11956 C12110 ) \nC11956_=_C12112( C11956 C12112 ) C11956_=_C12114( C11956 C12114 ) C11956_=_C12116( C11956 C12116 ) C11956_=_C12118( C11956 C12118 ) C11956_=_C12120( C11956 C12120 ) C11956_=_C12122( C11956 C12122 ) \nC11956_=_C12124( C11956 C12124 ) C11956_=_C12126( C11956 C12126 ) C11956_=_C12128( C11956 C12128 ) C11956_=_C12130( C11956 C12130 ) C11956_=_C12132( C11956 C12132 ) C11956_=_C12134( C11956 C12134 ) \nC11956_=_C12136( C11956 C12136 ) C11956_=_C12138( C11956 C12138 ) C11956_=_C12140( C11956 C12140 ) C11956_=_C12142( C11956 C12142 ) C11956_=_C12144( C11956 C12144 ) C11956_=_C12146( C11956 C12146 ) \nC11956_=_C12148( C11956 C12148 ) C11956_=_C12150( C11956 C12150 ) C11956_=_C12152( C11956 C12152 ) C11956_=_C12154( C11956 C12154 ) C11956_=_C12156( C11956 C12156 ) C11956_=_C12158( C11956 C12158 ) \nC11956_=_C12160( C11956 C12160 ) C11956_=_C12162( C11956 C12162 ) C11956_=_C12164( C11956 C12164 ) C11956_=_C12166( C11956 C12166 ) C11956_=_C12168( C11956 C12168 ) C11956_=_C12170( C11956 C12170 ) \nC11956_=_C12172( C11956 C12172 ) C11956_=_C12174( C11956 C12174 ) C11956_=_C12176( C11956 C12176 ) C11956_=_C12178( C11956 C12178 ) C11956_=_C12180( C11956 C12180 ) C11956_=_C12182( C11956 C12182 ) \nC11956_=_C12184( C11956 C12184 ) C11956_=_C12186( C11956 C12186 ) C11956_=_C12188( C11956 C12188 ) C11956_=_C12190( C11956 C12190 ) C11956_=_C12192( C11956 C12192 ) C11956_=_C12194( C11956 C12194 ) \nC11956_=_C12196( C11956 C12196 ) C11956_=_C12198( C11956 C12198 ) C11956_=_C12200( C11956 C12200 ) C11956_=_C12202( C11956 C12202 ) C11956_=_C12204( C11956 C12204 ) C11956_=_C12206( C11956 C12206 ) \nC11956_=_C12208( C11956 C12208 ) C11956_=_C12210( C11956 C12210 ) C11956_=_C12212( C11956 C12212 ) C11956_=_C12214( C11956 C12214 ) C11956_=_C12216( C11956 C12216 ) C11956_=_C12218( C11956 C12218 ) \nC11956_=_C12220( C11956 C12220 ) C11956_=_C12222( C11956 C12222 ) C11956_=_C12224( C11956 C12224 ) C11956_=_C12226( C11956 C12226 ) C11956_=_C12228( C11956 C12228 ) C11956_=_C12230( C11956 C12230 ) \nC11956_=_C12232( C11956 C12232 ) C11956_=_C12234( C11956 C12234 ) C11956_=_C12236( C11956 C12236 ) C11956_=_C12238( C11956 C12238 ) C11956_=_C12240( C11956 C12240 ) C11956_=_C12242( C11956 C12242 ) \nC11956_=_C12244( C11956 C12244 ) C11956_=_C12246( C11956 C12246 ) C11956_=_C12248( C11956 C12248 ) C11956_=_C12250( C11956 C12250 ) C11956_=_C12252( C11956 C12252 ) C11956_=_C12254( C11956 C12254 ) \nC11956_=_C12256( C11956 C12256 ) C11956_=_C12258( C11956 C12258 ) C11956_=_C12260( C11956 C12260 ) C11956_=_C12262( C11956 C12262 ) C11956_=_C12264( C11956 C12264 ) C11956_=_C12266( C11956 C12266 ) \nC11956_=_C12268( C11956 C12268 ) C11956_=_C12270( C11956 C12270 ) C11956_=_C12272( C11956 C12272 ) C11956_=_C12274( C11956 C12274 ) C11956_=_C12276( C11956 C12276 ) C11956_=_C12278( C11956 C12278 ) \nC11956_=_C12280( C11956 C12280 ) C11956_=_C12282( C11956 C12282 ) C11956_=_C12284( C11956 C12284 ) C11956_=_C12286( C11956 C12286 ) C11956_=_C12288( C11956 C12288 ) C11956_=_C12290( C11956 C12290 ) \nC11956_=_C12292( C11956 C12292 ) C11956_=_C12338( C11956 C12338 ) C11956_=_C12340( C11956 C12340 ) C11956_=_C12342( C11956 C12342 ) C11956_=_C12346( C11956 C12346 ) C11958_=_C11960( C11958 C11960 ) \nC11958_=_C11962( C11958 C11962 ) C11958_=_C11964( C11958 C11964 ) C11958_=_C11966( C11958 C11966 ) C11958_=_C11968( C11958 C11968 ) C11958_=_C11970( C11958 C11970 ) C11958_=_C11972( C11958 C11972 ) \nC11958_=_C11974( C11958 C11974 ) C11958_=_C11976( C11958 C11976 ) C11958_=_C11978( C11958 C11978 ) C11958_=_C11980( C11958 C11980 ) C11958_=_C11982( C11958 C11982 ) C11958_=_C11984( C11958 C11984 ) \nC11958_=_C11986( C11958 C11986 ) C11958_=_C11988( C11958 C11988 ) C11958_=_C11990( C11958 C11990 ) C11958_=_C11992( C11958 C11992 ) C11958_=_C11994( C11958 C11994 ) C11958_=_C11996( C11958 C11996 ) \nC11958_=_C11998( C11958 C11998 ) C11958_=_C12000( C11958 C12000 ) C11958_=_C12002( C11958 C12002 ) C11958_=_C12004( C11958 C12004 ) C11958_=_C12006( C11958 C12006 ) C11958_=_C12008( C11958 C12008 ) \nC11958_=_C12010( C11958 C12010 ) C11958_=_C12012( C11958 C12012 ) C11958_=_C12014( C11958 C12014 ) C11958_=_C12016( C11958 C12016 ) C11958_=_C12018( C11958 C12018 ) C11958_=_C12020( C11958 C12020 ) \nC11958_=_C12022( C11958 C12022 ) C11958_=_C12024( C11958 C12024 ) C11958_=_C12026( C11958 C12026 ) C11958_=_C12028( C11958 C12028 ) C11958_=_C12030( C11958 C12030 ) C11958_=_C12034( C11958 C12034 ) \nC11958_=_C12036( C11958 C12036 ) C11958_=_C12038( C11958 C12038 ) C11958_=_C12040( C11958 C12040 ) C11958_=_C12042( C11958 C12042 ) C11958_=_C12044( C11958 C12044 ) C11958_=_C12046( C11958 C12046 ) \nC11958_=_C12048( C11958 C12048 ) C11958_=_C12050( C11958 C12050 ) C11958_=_C12052( C11958 C12052 ) C11958_=_C12054( C11958 C12054 ) C11958_=_C12056( C11958 C12056 ) C11958_=_C12058( C11958 C12058 ) \nC11958_=_C12060( C11958 C12060 ) C11958_=_C12062( C11958 C12062 ) C11958_=_C12064( C11958 C12064 ) C11958_=_C12066( C11958 C12066 ) C11958_=_C12068( C11958 C12068 ) C11958_=_C12070( C11958 C12070 ) \nC11958_=_C12072( C11958 C12072 ) C11958_=_C12074( C11958 C12074 ) C11958_=_C12076( C11958 C12076 ) C11958_=_C12078( C11958 C12078 ) C11958_=_C12080( C11958 C12080 ) C11958_=_C12082( C11958 C12082 ) \nC11958_=_C12084( C11958 C12084 ) C11958_=_C12086( C11958 C12086 ) C11958_=_C12088( C11958 C12088 ) C11958_=_C12090( C11958 C12090 ) C11958_=_C12092( C11958 C12092 ) C11958_=_C12094( C11958 C12094 ) \nC11958_=_C12096( C11958 C12096 ) C11958_=_C12098( C11958 C12098 ) C11958_=_C12100( C11958 C12100 ) C11958_=_C12102( C11958 C12102 ) C11958_=_C12104( C11958 C12104 ) C11958_=_C12106( C11958 C12106 ) \nC11958_=_C12108( C11958 C12108 ) C11958_=_C12110( C11958 C12110 ) C11958_=_C12112( C11958 C12112 ) C11958_=_C12114( C11958 C12114 ) C11958_=_C12116( C11958 C12116 ) C11958_=_C12118( C11958 C12118 ) \nC11958_=_C12120( C11958 C12120 ) C11958_=_C12122( C11958 C12122 ) C11958_=_C12124( C11958 C12124 ) C11958_=_C12126( C11958 C12126 ) C11958_=_C12128( C11958 C12128 ) C11958_=_C12130( C11958 C12130 ) \nC11958_=_C12132( C11958 C12132 ) C11958_=_C12134( C11958 C12134 ) C11958_=_C12136( C11958 C12136 ) C11958_=_C12138( C11958 C12138 ) C11958_=_C12140( C11958 C12140 ) C11958_=_C12142( C11958 C12142 ) \nC11958_=_C12144( C11958 C12144 ) C11958_=_C12146( C11958 C12146 ) C11958_=_C12148( C11958 C12148 ) C11958_=_C12150( C11958 C12150 ) C11958_=_C12152( C11958 C12152 ) C11958_=_C12154( C11958 C12154 ) \nC11958_=_C12156( C11958 C12156 ) C11958_=_C12158( C11958 C12158 ) C11958_=_C12160( C11958 C12160 ) C11958_=_C12162( C11958 C12162 ) C11958_=_C12164( C11958 C12164 ) C11958_=_C12166( C11958 C12166 ) \nC11958_=_C12168( C11958 C12168 ) C11958_=_C12170( C11958 C12170 ) C11958_=_C12172( C11958 C12172 ) C11958_=_C12174( C11958 C12174 ) C11958_=_C12176( C11958 C12176 ) C11958_=_C12178( C11958 C12178 ) \nC11958_=_C12180( C11958 C12180 ) C11958_=_C12182( C11958 C12182 ) C11958_=_C12184( C11958 C12184 ) C11958_=_C12186( C11958 C12186 ) C11958_=_C12188( C11958 C12188 ) C11958_=_C12190( C11958 C12190 ) \nC11958_=_C12192( C11958 C12192 ) C11958_=_C12194( C11958 C12194 ) C11958_=_C12196( C11958 C12196 ) C11958_=_C12198( C11958 C12198 ) C11958_=_C12200( C11958 C12200 ) C11958_=_C12202( C11958 C12202 ) \nC11958_=_C12204( C11958 C12204 ) C11958_=_C12206( C11958 C12206 ) C11958_=_C12208( C11958 C12208 ) C11958_=_C12210( C11958 C12210 ) C11958_=_C12212( C11958 C12212 ) C11958_=_C12214( C11958 C12214 ) \nC11958_=_C12216( C11958 C12216 ) C11958_=_C12218( C11958 C12218 ) C11958_=_C12220( C11958 C12220 ) C11958_=_C12222( C11958 C12222 ) C11958_=_C12224( C11958 C12224 ) C11958_=_C12226( C11958 C12226 ) \nC11958_=_C12228( C11958 C12228 ) C11958_=_C12230( C11958 C12230 ) C11958_=_C12232( C11958 C12232 ) C11958_=_C12234( C11958 C12234 ) C11958_=_C12236( C11958 C12236 ) C11958_=_C12238( C11958 C12238 ) \nC11958_=_C12240( C11958 C12240 ) C11958_=_C12242( C11958 C12242 ) C11958_=_C12244( C11958 C12244 ) C11958_=_C12246( C11958 C12246 ) C11958_=_C12248( C11958 C12248 ) C11958_=_C12250( C11958 C12250 ) \nC11958_=_C12252( C11958 C12252 ) C11958_=_C12254( C11958 C12254 ) C11958_=_C12256( C11958 C12256 ) C11958_=_C12258( C11958 C12258 ) C11958_=_C12260( C11958 C12260 ) C11958_=_C12262( C11958 C12262 ) \nC11958_=_C12264( C11958 C12264 ) C11958_=_C12266( C11958 C12266 ) C11958_=_C12268( C11958 C12268 ) C11958_=_C12270( C11958 C12270 ) C11958_=_C12272( C11958 C12272 ) C11958_=_C12274( C11958 C12274 ) \nC11958_=_C12276( C11958 C12276 ) C11958_=_C12278( C11958 C12278 ) C11958_=_C12280( C11958 C12280 ) C11958_=_C12282( C11958 C12282 ) C11958_=_C12284( C11958 C12284 ) C11958_=_C12286( C11958 C12286 ) \nC11958_=_C12288( C11958 C12288 ) C11958_=_C12290( C11958 C12290 ) C11958_=_C12292( C11958 C12292 ) C11958_=_C12338( C11958 C12338 ) C11958_=_C12340( C11958 C12340 ) C11958_=_C12342( C11958 C12342 ) \nC11958_=_C12346( C11958 C12346 ) C11960_=_C11962( C11960 C11962 ) C11960_=_C11964( C11960 C11964 ) C11960_=_C11966( C11960 C11966 ) C11960_=_C11968( C11960 C11968 ) C11960_=_C11970( C11960 C11970 ) \nC11960_=_C11972( C11960 C11972 ) C11960_=_C11974( C11960 C11974 ) C11960_=_C11976( C11960 C11976 ) C11960_=_C11978( C11960 C11978 ) C11960_=_C11980( C11960 C11980 ) C11960_=_C11982( C11960 C11982 ) \nC11960_=_C11984( C11960 C11984 ) C11960_=_C11986(</w:t>
      </w:r>
    </w:p>
    <w:p>
      <w:pPr>
        <w:pStyle w:val="PreformattedText"/>
        <w:bidi w:val="0"/>
        <w:spacing w:before="0" w:after="0"/>
        <w:jc w:val="left"/>
        <w:rPr/>
      </w:pPr>
      <w:r>
        <w:rPr/>
        <w:t xml:space="preserve"> </w:t>
      </w:r>
      <w:r>
        <w:rPr/>
        <w:t>C11960 C11986 ) C11960_=_C11988( C11960 C11988 ) C11960_=_C11990( C11960 C11990 ) C11960_=_C11992( C11960 C11992 ) C11960_=_C11994( C11960 C11994 ) \nC11960_=_C11996( C11960 C11996 ) C11960_=_C11998( C11960 C11998 ) C11960_=_C12000( C11960 C12000 ) C11960_=_C12002( C11960 C12002 ) C11960_=_C12004( C11960 C12004 ) C11960_=_C12006( C11960 C12006 ) \nC11960_=_C12008( C11960 C12008 ) C11960_=_C12010( C11960 C12010 ) C11960_=_C12012( C11960 C12012 ) C11960_=_C12014( C11960 C12014 ) C11960_=_C12016( C11960 C12016 ) C11960_=_C12018( C11960 C12018 ) \nC11960_=_C12020( C11960 C12020 ) C11960_=_C12022( C11960 C12022 ) C11960_=_C12024( C11960 C12024 ) C11960_=_C12026( C11960 C12026 ) C11960_=_C12028( C11960 C12028 ) C11960_=_C12030( C11960 C12030 ) \nC11960_=_C12034( C11960 C12034 ) C11960_=_C12036( C11960 C12036 ) C11960_=_C12038( C11960 C12038 ) C11960_=_C12040( C11960 C12040 ) C11960_=_C12042( C11960 C12042 ) C11960_=_C12044( C11960 C12044 ) \nC11960_=_C12046( C11960 C12046 ) C11960_=_C12048( C11960 C12048 ) C11960_=_C12050( C11960 C12050 ) C11960_=_C12052( C11960 C12052 ) C11960_=_C12054( C11960 C12054 ) C11960_=_C12056( C11960 C12056 ) \nC11960_=_C12058( C11960 C12058 ) C11960_=_C12060( C11960 C12060 ) C11960_=_C12062( C11960 C12062 ) C11960_=_C12064( C11960 C12064 ) C11960_=_C12066( C11960 C12066 ) C11960_=_C12068( C11960 C12068 ) \nC11960_=_C12070( C11960 C12070 ) C11960_=_C12072( C11960 C12072 ) C11960_=_C12074( C11960 C12074 ) C11960_=_C12076( C11960 C12076 ) C11960_=_C12078( C11960 C12078 ) C11960_=_C12080( C11960 C12080 ) \nC11960_=_C12082( C11960 C12082 ) C11960_=_C12084( C11960 C12084 ) C11960_=_C12086( C11960 C12086 ) C11960_=_C12088( C11960 C12088 ) C11960_=_C12090( C11960 C12090 ) C11960_=_C12092( C11960 C12092 ) \nC11960_=_C12094( C11960 C12094 ) C11960_=_C12096( C11960 C12096 ) C11960_=_C12098( C11960 C12098 ) C11960_=_C12100( C11960 C12100 ) C11960_=_C12102( C11960 C12102 ) C11960_=_C12104( C11960 C12104 ) \nC11960_=_C12106( C11960 C12106 ) C11960_=_C12108( C11960 C12108 ) C11960_=_C12110( C11960 C12110 ) C11960_=_C12112( C11960 C12112 ) C11960_=_C12114( C11960 C12114 ) C11960_=_C12116( C11960 C12116 ) \nC11960_=_C12118( C11960 C12118 ) C11960_=_C12120( C11960 C12120 ) C11960_=_C12122( C11960 C12122 ) C11960_=_C12124( C11960 C12124 ) C11960_=_C12126( C11960 C12126 ) C11960_=_C12128( C11960 C12128 ) \nC11960_=_C12130( C11960 C12130 ) C11960_=_C12132( C11960 C12132 ) C11960_=_C12134( C11960 C12134 ) C11960_=_C12136( C11960 C12136 ) C11960_=_C12138( C11960 C12138 ) C11960_=_C12140( C11960 C12140 ) \nC11960_=_C12142( C11960 C12142 ) C11960_=_C12144( C11960 C12144 ) C11960_=_C12146( C11960 C12146 ) C11960_=_C12148( C11960 C12148 ) C11960_=_C12150( C11960 C12150 ) C11960_=_C12152( C11960 C12152 ) \nC11960_=_C12154( C11960 C12154 ) C11960_=_C12156( C11960 C12156 ) C11960_=_C12158( C11960 C12158 ) C11960_=_C12160( C11960 C12160 ) C11960_=_C12162( C11960 C12162 ) C11960_=_C12164( C11960 C12164 ) \nC11960_=_C12166( C11960 C12166 ) C11960_=_C12168( C11960 C12168 ) C11960_=_C12170( C11960 C12170 ) C11960_=_C12172( C11960 C12172 ) C11960_=_C12174( C11960 C12174 ) C11960_=_C12176( C11960 C12176 ) \nC11960_=_C12178( C11960 C12178 ) C11960_=_C12180( C11960 C12180 ) C11960_=_C12182( C11960 C12182 ) C11960_=_C12184( C11960 C12184 ) C11960_=_C12186( C11960 C12186 ) C11960_=_C12188( C11960 C12188 ) \nC11960_=_C12190( C11960 C12190 ) C11960_=_C12192( C11960 C12192 ) C11960_=_C12194( C11960 C12194 ) C11960_=_C12196( C11960 C12196 ) C11960_=_C12198( C11960 C12198 ) C11960_=_C12200( C11960 C12200 ) \nC11960_=_C12202( C11960 C12202 ) C11960_=_C12204( C11960 C12204 ) C11960_=_C12206( C11960 C12206 ) C11960_=_C12208( C11960 C12208 ) C11960_=_C12210( C11960 C12210 ) C11960_=_C12212( C11960 C12212 ) \nC11960_=_C12214( C11960 C12214 ) C11960_=_C12216( C11960 C12216 ) C11960_=_C12218( C11960 C12218 ) C11960_=_C12220( C11960 C12220 ) C11960_=_C12222( C11960 C12222 ) C11960_=_C12224( C11960 C12224 ) \nC11960_=_C12226( C11960 C12226 ) C11960_=_C12228( C11960 C12228 ) C11960_=_C12230( C11960 C12230 ) C11960_=_C12232( C11960 C12232 ) C11960_=_C12234( C11960 C12234 ) C11960_=_C12236( C11960 C12236 ) \nC11960_=_C12238( C11960 C12238 ) C11960_=_C12240( C11960 C12240 ) C11960_=_C12242( C11960 C12242 ) C11960_=_C12244( C11960 C12244 ) C11960_=_C12246( C11960 C12246 ) C11960_=_C12248( C11960 C12248 ) \nC11960_=_C12250( C11960 C12250 ) C11960_=_C12252( C11960 C12252 ) C11960_=_C12254( C11960 C12254 ) C11960_=_C12256( C11960 C12256 ) C11960_=_C12258( C11960 C12258 ) C11960_=_C12260( C11960 C12260 ) \nC11960_=_C12262( C11960 C12262 ) C11960_=_C12264( C11960 C12264 ) C11960_=_C12266( C11960 C12266 ) C11960_=_C12268( C11960 C12268 ) C11960_=_C12270( C11960 C12270 ) C11960_=_C12272( C11960 C12272 ) \nC11960_=_C12274( C11960 C12274 ) C11960_=_C12276( C11960 C12276 ) C11960_=_C12278( C11960 C12278 ) C11960_=_C12280( C11960 C12280 ) C11960_=_C12282( C11960 C12282 ) C11960_=_C12284( C11960 C12284 ) \nC11960_=_C12286( C11960 C12286 ) C11960_=_C12288( C11960 C12288 ) C11960_=_C12290( C11960 C12290 ) C11960_=_C12292( C11960 C12292 ) C11960_=_C12338( C11960 C12338 ) C11960_=_C12340( C11960 C12340 ) \nC11960_=_C12342( C11960 C12342 ) C11960_=_C12346( C11960 C12346 ) C11962_=_C11964( C11962 C11964 ) C11962_=_C11966( C11962 C11966 ) C11962_=_C11968( C11962 C11968 ) C11962_=_C11970( C11962 C11970 ) \nC11962_=_C11972( C11962 C11972 ) C11962_=_C11974( C11962 C11974 ) C11962_=_C11976( C11962 C11976 ) C11962_=_C11978( C11962 C11978 ) C11962_=_C11980( C11962 C11980 ) C11962_=_C11982( C11962 C11982 ) \nC11962_=_C11984( C11962 C11984 ) C11962_=_C11986( C11962 C11986 ) C11962_=_C11988( C11962 C11988 ) C11962_=_C11990( C11962 C11990 ) C11962_=_C11992( C11962 C11992 ) C11962_=_C11994( C11962 C11994 ) \nC11962_=_C11996( C11962 C11996 ) C11962_=_C11998( C11962 C11998 ) C11962_=_C12000( C11962 C12000 ) C11962_=_C12002( C11962 C12002 ) C11962_=_C12004( C11962 C12004 ) C11962_=_C12006( C11962 C12006 ) \nC11962_=_C12008( C11962 C12008 ) C11962_=_C12010( C11962 C12010 ) C11962_=_C12012( C11962 C12012 ) C11962_=_C12014( C11962 C12014 ) C11962_=_C12016( C11962 C12016 ) C11962_=_C12018( C11962 C12018 ) \nC11962_=_C12020( C11962 C12020 ) C11962_=_C12022( C11962 C12022 ) C11962_=_C12024( C11962 C12024 ) C11962_=_C12026( C11962 C12026 ) C11962_=_C12028( C11962 C12028 ) C11962_=_C12030( C11962 C12030 ) \nC11962_=_C12034( C11962 C12034 ) C11962_=_C12036( C11962 C12036 ) C11962_=_C12038( C11962 C12038 ) C11962_=_C12040( C11962 C12040 ) C11962_=_C12042( C11962 C12042 ) C11962_=_C12044( C11962 C12044 ) \nC11962_=_C12046( C11962 C12046 ) C11962_=_C12048( C11962 C12048 ) C11962_=_C12050( C11962 C12050 ) C11962_=_C12052( C11962 C12052 ) C11962_=_C12054( C11962 C12054 ) C11962_=_C12056( C11962 C12056 ) \nC11962_=_C12058( C11962 C12058 ) C11962_=_C12060( C11962 C12060 ) C11962_=_C12062( C11962 C12062 ) C11962_=_C12064( C11962 C12064 ) C11962_=_C12066( C11962 C12066 ) C11962_=_C12068( C11962 C12068 ) \nC11962_=_C12070( C11962 C12070 ) C11962_=_C12072( C11962 C12072 ) C11962_=_C12074( C11962 C12074 ) C11962_=_C12076( C11962 C12076 ) C11962_=_C12078( C11962 C12078 ) C11962_=_C12080( C11962 C12080 ) \nC11962_=_C12082( C11962 C12082 ) C11962_=_C12084( C11962 C12084 ) C11962_=_C12086( C11962 C12086 ) C11962_=_C12088( C11962 C12088 ) C11962_=_C12090( C11962 C12090 ) C11962_=_C12092( C11962 C12092 ) \nC11962_=_C12094( C11962 C12094 ) C11962_=_C12096( C11962 C12096 ) C11962_=_C12098( C11962 C12098 ) C11962_=_C12100( C11962 C12100 ) C11962_=_C12102( C11962 C12102 ) C11962_=_C12104( C11962 C12104 ) \nC11962_=_C12106( C11962 C12106 ) C11962_=_C12108( C11962 C12108 ) C11962_=_C12110( C11962 C12110 ) C11962_=_C12112( C11962 C12112 ) C11962_=_C12114( C11962 C12114 ) C11962_=_C12116( C11962 C12116 ) \nC11962_=_C12118( C11962 C12118 ) C11962_=_C12120( C11962 C12120 ) C11962_=_C12122( C11962 C12122 ) C11962_=_C12124( C11962 C12124 ) C11962_=_C12126( C11962 C12126 ) C11962_=_C12128( C11962 C12128 ) \nC11962_=_C12130( C11962 C12130 ) C11962_=_C12132( C11962 C12132 ) C11962_=_C12134( C11962 C12134 ) C11962_=_C12136( C11962 C12136 ) C11962_=_C12138( C11962 C12138 ) C11962_=_C12140( C11962 C12140 ) \nC11962_=_C12142( C11962 C12142 ) C11962_=_C12144( C11962 C12144 ) C11962_=_C12146( C11962 C12146 ) C11962_=_C12148( C11962 C12148 ) C11962_=_C12150( C11962 C12150 ) C11962_=_C12152( C11962 C12152 ) \nC11962_=_C12154( C11962 C12154 ) C11962_=_C12156( C11962 C12156 ) C11962_=_C12158( C11962 C12158 ) C11962_=_C12160( C11962 C12160 ) C11962_=_C12162( C11962 C12162 ) C11962_=_C12164( C11962 C12164 ) \nC11962_=_C12166( C11962 C12166 ) C11962_=_C12168( C11962 C12168 ) C11962_=_C12170( C11962 C12170 ) C11962_=_C12172( C11962 C12172 ) C11962_=_C12174( C11962 C12174 ) C11962_=_C12176( C11962 C12176 ) \nC11962_=_C12178( C11962 C12178 ) C11962_=_C12180( C11962 C12180 ) C11962_=_C12182( C11962 C12182 ) C11962_=_C12184( C11962 C12184 ) C11962_=_C12186( C11962 C12186 ) C11962_=_C12188( C11962 C12188 ) \nC11962_=_C12190( C11962 C12190 ) C11962_=_C12192( C11962 C12192 ) C11962_=_C12194( C11962 C12194 ) C11962_=_C12196( C11962 C12196 ) C11962_=_C12198( C11962 C12198 ) C11962_=_C12200( C11962 C12200 ) \nC11962_=_C12202( C11962 C12202 ) C11962_=_C12204( C11962 C12204 ) C11962_=_C12206( C11962 C12206 ) C11962_=_C12208( C11962 C12208 ) C11962_=_C12210( C11962 C12210 ) C11962_=_C12212( C11962 C12212 ) \nC11962_=_C12214( C11962 C12214 ) C11962_=_C12216( C11962 C12216 ) C11962_=_C12218( C11962 C12218 ) C11962_=_C12220( C11962 C12220 ) C11962_=_C12222( C11962 C12222 ) C11962_=_C12224( C11962 C12224 ) \nC11962_=_C12226( C11962 C12226 ) C11962_=_C12228( C11962 C12228 ) C11962_=_C12230( C11962 C12230 ) C11962_=_C12232( C11962 C12232 ) C11962_=_C12234( C11962 C12234 ) C11962_=_C12236( C11962 C12236 ) \nC11962_=_C12238( C11962 C12238 ) C11962_=_C12240( C11962 C12240 ) C11962_=_C12242( C11962 C12242 ) C11962_=_C12244( C11962 C12244 ) C11962_=_C12246( C11962</w:t>
      </w:r>
    </w:p>
    <w:p>
      <w:pPr>
        <w:pStyle w:val="PreformattedText"/>
        <w:bidi w:val="0"/>
        <w:spacing w:before="0" w:after="0"/>
        <w:jc w:val="left"/>
        <w:rPr/>
      </w:pPr>
      <w:r>
        <w:rPr/>
        <w:t xml:space="preserve"> </w:t>
      </w:r>
      <w:r>
        <w:rPr/>
        <w:t>C12246 ) C11962_=_C12248( C11962 C12248 ) \nC11962_=_C12250( C11962 C12250 ) C11962_=_C12252( C11962 C12252 ) C11962_=_C12254( C11962 C12254 ) C11962_=_C12256( C11962 C12256 ) C11962_=_C12258( C11962 C12258 ) C11962_=_C12260( C11962 C12260 ) \nC11962_=_C12262( C11962 C12262 ) C11962_=_C12264( C11962 C12264 ) C11962_=_C12266( C11962 C12266 ) C11962_=_C12268( C11962 C12268 ) C11962_=_C12270( C11962 C12270 ) C11962_=_C12272( C11962 C12272 ) \nC11962_=_C12274( C11962 C12274 ) C11962_=_C12276( C11962 C12276 ) C11962_=_C12278( C11962 C12278 ) C11962_=_C12280( C11962 C12280 ) C11962_=_C12282( C11962 C12282 ) C11962_=_C12284( C11962 C12284 ) \nC11962_=_C12286( C11962 C12286 ) C11962_=_C12288( C11962 C12288 ) C11962_=_C12290( C11962 C12290 ) C11962_=_C12292( C11962 C12292 ) C11962_=_C12338( C11962 C12338 ) C11962_=_C12340( C11962 C12340 ) \nC11962_=_C12342( C11962 C12342 ) C11962_=_C12346( C11962 C12346 ) C11964_=_C11966( C11964 C11966 ) C11964_=_C11968( C11964 C11968 ) C11964_=_C11970( C11964 C11970 ) C11964_=_C11972( C11964 C11972 ) \nC11964_=_C11974( C11964 C11974 ) C11964_=_C11976( C11964 C11976 ) C11964_=_C11978( C11964 C11978 ) C11964_=_C11980( C11964 C11980 ) C11964_=_C11982( C11964 C11982 ) C11964_=_C11984( C11964 C11984 ) \nC11964_=_C11986( C11964 C11986 ) C11964_=_C11988( C11964 C11988 ) C11964_=_C11990( C11964 C11990 ) C11964_=_C11992( C11964 C11992 ) C11964_=_C11994( C11964 C11994 ) C11964_=_C11996( C11964 C11996 ) \nC11964_=_C11998( C11964 C11998 ) C11964_=_C12000( C11964 C12000 ) C11964_=_C12002( C11964 C12002 ) C11964_=_C12004( C11964 C12004 ) C11964_=_C12006( C11964 C12006 ) C11964_=_C12008( C11964 C12008 ) \nC11964_=_C12010( C11964 C12010 ) C11964_=_C12012( C11964 C12012 ) C11964_=_C12014( C11964 C12014 ) C11964_=_C12016( C11964 C12016 ) C11964_=_C12018( C11964 C12018 ) C11964_=_C12020( C11964 C12020 ) \nC11964_=_C12022( C11964 C12022 ) C11964_=_C12024( C11964 C12024 ) C11964_=_C12026( C11964 C12026 ) C11964_=_C12028( C11964 C12028 ) C11964_=_C12030( C11964 C12030 ) C11964_=_C12034( C11964 C12034 ) \nC11964_=_C12036( C11964 C12036 ) C11964_=_C12038( C11964 C12038 ) C11964_=_C12040( C11964 C12040 ) C11964_=_C12042( C11964 C12042 ) C11964_=_C12044( C11964 C12044 ) C11964_=_C12046( C11964 C12046 ) \nC11964_=_C12048( C11964 C12048 ) C11964_=_C12050( C11964 C12050 ) C11964_=_C12052( C11964 C12052 ) C11964_=_C12054( C11964 C12054 ) C11964_=_C12056( C11964 C12056 ) C11964_=_C12058( C11964 C12058 ) \nC11964_=_C12060( C11964 C12060 ) C11964_=_C12062( C11964 C12062 ) C11964_=_C12064( C11964 C12064 ) C11964_=_C12066( C11964 C12066 ) C11964_=_C12068( C11964 C12068 ) C11964_=_C12070( C11964 C12070 ) \nC11964_=_C12072( C11964 C12072 ) C11964_=_C12074( C11964 C12074 ) C11964_=_C12076( C11964 C12076 ) C11964_=_C12078( C11964 C12078 ) C11964_=_C12080( C11964 C12080 ) C11964_=_C12082( C11964 C12082 ) \nC11964_=_C12084( C11964 C12084 ) C11964_=_C12086( C11964 C12086 ) C11964_=_C12088( C11964 C12088 ) C11964_=_C12090( C11964 C12090 ) C11964_=_C12092( C11964 C12092 ) C11964_=_C12094( C11964 C12094 ) \nC11964_=_C12096( C11964 C12096 ) C11964_=_C12098( C11964 C12098 ) C11964_=_C12100( C11964 C12100 ) C11964_=_C12102( C11964 C12102 ) C11964_=_C12104( C11964 C12104 ) C11964_=_C12106( C11964 C12106 ) \nC11964_=_C12108( C11964 C12108 ) C11964_=_C12110( C11964 C12110 ) C11964_=_C12112( C11964 C12112 ) C11964_=_C12114( C11964 C12114 ) C11964_=_C12116( C11964 C12116 ) C11964_=_C12118( C11964 C12118 ) \nC11964_=_C12120( C11964 C12120 ) C11964_=_C12122( C11964 C12122 ) C11964_=_C12124( C11964 C12124 ) C11964_=_C12126( C11964 C12126 ) C11964_=_C12128( C11964 C12128 ) C11964_=_C12130( C11964 C12130 ) \nC11964_=_C12132( C11964 C12132 ) C11964_=_C12134( C11964 C12134 ) C11964_=_C12136( C11964 C12136 ) C11964_=_C12138( C11964 C12138 ) C11964_=_C12140( C11964 C12140 ) C11964_=_C12142( C11964 C12142 ) \nC11964_=_C12144( C11964 C12144 ) C11964_=_C12146( C11964 C12146 ) C11964_=_C12148( C11964 C12148 ) C11964_=_C12150( C11964 C12150 ) C11964_=_C12152( C11964 C12152 ) C11964_=_C12154( C11964 C12154 ) \nC11964_=_C12156( C11964 C12156 ) C11964_=_C12158( C11964 C12158 ) C11964_=_C12160( C11964 C12160 ) C11964_=_C12162( C11964 C12162 ) C11964_=_C12164( C11964 C12164 ) C11964_=_C12166( C11964 C12166 ) \nC11964_=_C12168( C11964 C12168 ) C11964_=_C12170( C11964 C12170 ) C11964_=_C12172( C11964 C12172 ) C11964_=_C12174( C11964 C12174 ) C11964_=_C12176( C11964 C12176 ) C11964_=_C12178( C11964 C12178 ) \nC11964_=_C12180( C11964 C12180 ) C11964_=_C12182( C11964 C12182 ) C11964_=_C12184( C11964 C12184 ) C11964_=_C12186( C11964 C12186 ) C11964_=_C12188( C11964 C12188 ) C11964_=_C12190( C11964 C12190 ) \nC11964_=_C12192( C11964 C12192 ) C11964_=_C12194( C11964 C12194 ) C11964_=_C12196( C11964 C12196 ) C11964_=_C12198( C11964 C12198 ) C11964_=_C12200( C11964 C12200 ) C11964_=_C12202( C11964 C12202 ) \nC11964_=_C12204( C11964 C12204 ) C11964_=_C12206( C11964 C12206 ) C11964_=_C12208( C11964 C12208 ) C11964_=_C12210( C11964 C12210 ) C11964_=_C12212( C11964 C12212 ) C11964_=_C12214( C11964 C12214 ) \nC11964_=_C12216( C11964 C12216 ) C11964_=_C12218( C11964 C12218 ) C11964_=_C12220( C11964 C12220 ) C11964_=_C12222( C11964 C12222 ) C11964_=_C12224( C11964 C12224 ) C11964_=_C12226( C11964 C12226 ) \nC11964_=_C12228( C11964 C12228 ) C11964_=_C12230( C11964 C12230 ) C11964_=_C12232( C11964 C12232 ) C11964_=_C12234( C11964 C12234 ) C11964_=_C12236( C11964 C12236 ) C11964_=_C12238( C11964 C12238 ) \nC11964_=_C12240( C11964 C12240 ) C11964_=_C12242( C11964 C12242 ) C11964_=_C12244( C11964 C12244 ) C11964_=_C12246( C11964 C12246 ) C11964_=_C12248( C11964 C12248 ) C11964_=_C12250( C11964 C12250 ) \nC11964_=_C12252( C11964 C12252 ) C11964_=_C12254( C11964 C12254 ) C11964_=_C12256( C11964 C12256 ) C11964_=_C12258( C11964 C12258 ) C11964_=_C12260( C11964 C12260 ) C11964_=_C12262( C11964 C12262 ) \nC11964_=_C12264( C11964 C12264 ) C11964_=_C12266( C11964 C12266 ) C11964_=_C12268( C11964 C12268 ) C11964_=_C12270( C11964 C12270 ) C11964_=_C12272( C11964 C12272 ) C11964_=_C12274( C11964 C12274 ) \nC11964_=_C12276( C11964 C12276 ) C11964_=_C12278( C11964 C12278 ) C11964_=_C12280( C11964 C12280 ) C11964_=_C12282( C11964 C12282 ) C11964_=_C12284( C11964 C12284 ) C11964_=_C12286( C11964 C12286 ) \nC11964_=_C12288( C11964 C12288 ) C11964_=_C12290( C11964 C12290 ) C11964_=_C12292( C11964 C12292 ) C11964_=_C12338( C11964 C12338 ) C11964_=_C12340( C11964 C12340 ) C11964_=_C12342( C11964 C12342 ) \nC11964_=_C12346( C11964 C12346 ) C11966_=_C11968( C11966 C11968 ) C11966_=_C11970( C11966 C11970 ) C11966_=_C11972( C11966 C11972 ) C11966_=_C11974( C11966 C11974 ) C11966_=_C11976( C11966 C11976 ) \nC11966_=_C11978( C11966 C11978 ) C11966_=_C11980( C11966 C11980 ) C11966_=_C11982( C11966 C11982 ) C11966_=_C11984( C11966 C11984 ) C11966_=_C11986( C11966 C11986 ) C11966_=_C11988( C11966 C11988 ) \nC11966_=_C11990( C11966 C11990 ) C11966_=_C11992( C11966 C11992 ) C11966_=_C11994( C11966 C11994 ) C11966_=_C11996( C11966 C11996 ) C11966_=_C11998( C11966 C11998 ) C11966_=_C12000( C11966 C12000 ) \nC11966_=_C12002( C11966 C12002 ) C11966_=_C12004( C11966 C12004 ) C11966_=_C12006( C11966 C12006 ) C11966_=_C12008( C11966 C12008 ) C11966_=_C12010( C11966 C12010 ) C11966_=_C12012( C11966 C12012 ) \nC11966_=_C12014( C11966 C12014 ) C11966_=_C12016( C11966 C12016 ) C11966_=_C12018( C11966 C12018 ) C11966_=_C12020( C11966 C12020 ) C11966_=_C12022( C11966 C12022 ) C11966_=_C12024( C11966 C12024 ) \nC11966_=_C12026( C11966 C12026 ) C11966_=_C12028( C11966 C12028 ) C11966_=_C12030( C11966 C12030 ) C11966_=_C12034( C11966 C12034 ) C11966_=_C12036( C11966 C12036 ) C11966_=_C12038( C11966 C12038 ) \nC11966_=_C12040( C11966 C12040 ) C11966_=_C12042( C11966 C12042 ) C11966_=_C12044( C11966 C12044 ) C11966_=_C12046( C11966 C12046 ) C11966_=_C12048( C11966 C12048 ) C11966_=_C12050( C11966 C12050 ) \nC11966_=_C12052( C11966 C12052 ) C11966_=_C12054( C11966 C12054 ) C11966_=_C12056( C11966 C12056 ) C11966_=_C12058( C11966 C12058 ) C11966_=_C12060( C11966 C12060 ) C11966_=_C12062( C11966 C12062 ) \nC11966_=_C12064( C11966 C12064 ) C11966_=_C12066( C11966 C12066 ) C11966_=_C12068( C11966 C12068 ) C11966_=_C12070( C11966 C12070 ) C11966_=_C12072( C11966 C12072 ) C11966_=_C12074( C11966 C12074 ) \nC11966_=_C12076( C11966 C12076 ) C11966_=_C12078( C11966 C12078 ) C11966_=_C12080( C11966 C12080 ) C11966_=_C12082( C11966 C12082 ) C11966_=_C12084( C11966 C12084 ) C11966_=_C12086( C11966 C12086 ) \nC11966_=_C12088( C11966 C12088 ) C11966_=_C12090( C11966 C12090 ) C11966_=_C12092( C11966 C12092 ) C11966_=_C12094( C11966 C12094 ) C11966_=_C12096( C11966 C12096 ) C11966_=_C12098( C11966 C12098 ) \nC11966_=_C12100( C11966 C12100 ) C11966_=_C12102( C11966 C12102 ) C11966_=_C12104( C11966 C12104 ) C11966_=_C12106( C11966 C12106 ) C11966_=_C12108( C11966 C12108 ) C11966_=_C12110( C11966 C12110 ) \nC11966_=_C12112( C11966 C12112 ) C11966_=_C12114( C11966 C12114 ) C11966_=_C12116( C11966 C12116 ) C11966_=_C12118( C11966 C12118 ) C11966_=_C12120( C11966 C12120 ) C11966_=_C12122( C11966 C12122 ) \nC11966_=_C12124( C11966 C12124 ) C11966_=_C12126( C11966 C12126 ) C11966_=_C12128( C11966 C12128 ) C11966_=_C12130( C11966 C12130 ) C11966_=_C12132( C11966 C12132 ) C11966_=_C12134( C11966 C12134 ) \nC11966_=_C12136( C11966 C12136 ) C11966_=_C12138( C11966 C12138 ) C11966_=_C12140( C11966 C12140 ) C11966_=_C12142( C11966 C12142 ) C11966_=_C12144( C11966 C12144 ) C11966_=_C12146( C11966 C12146 ) \nC11966_=_C12148( C11966 C12148 ) C11966_=_C12150( C11966 C12150 ) C11966_=_C12152( C11966 C12152 ) C11966_=_C12154( C11966 C12154 ) C11966_=_C12156( C11966 C12156 ) C11966_=_C12158( C11966 C12158 ) \nC11966_=_C12160( C11966 C12160 ) C11966_=_C12162( C11966 C12162 ) C11966_=_C12164( C11966 C12164 ) C11966_=_C12166( C11966 C12166 ) C11966_=_C12168( C11966 C12168 ) C11966_=_C12170( C11966 C12170 ) \nC11966_=_C12172( C11966 C12172 ) C11966_=_C12174( C11966</w:t>
      </w:r>
    </w:p>
    <w:p>
      <w:pPr>
        <w:pStyle w:val="PreformattedText"/>
        <w:bidi w:val="0"/>
        <w:spacing w:before="0" w:after="0"/>
        <w:jc w:val="left"/>
        <w:rPr/>
      </w:pPr>
      <w:r>
        <w:rPr/>
        <w:t xml:space="preserve"> </w:t>
      </w:r>
      <w:r>
        <w:rPr/>
        <w:t>C12174 ) C11966_=_C12176( C11966 C12176 ) C11966_=_C12178( C11966 C12178 ) C11966_=_C12180( C11966 C12180 ) C11966_=_C12182( C11966 C12182 ) \nC11966_=_C12184( C11966 C12184 ) C11966_=_C12186( C11966 C12186 ) C11966_=_C12188( C11966 C12188 ) C11966_=_C12190( C11966 C12190 ) C11966_=_C12192( C11966 C12192 ) C11966_=_C12194( C11966 C12194 ) \nC11966_=_C12196( C11966 C12196 ) C11966_=_C12198( C11966 C12198 ) C11966_=_C12200( C11966 C12200 ) C11966_=_C12202( C11966 C12202 ) C11966_=_C12204( C11966 C12204 ) C11966_=_C12206( C11966 C12206 ) \nC11966_=_C12208( C11966 C12208 ) C11966_=_C12210( C11966 C12210 ) C11966_=_C12212( C11966 C12212 ) C11966_=_C12214( C11966 C12214 ) C11966_=_C12216( C11966 C12216 ) C11966_=_C12218( C11966 C12218 ) \nC11966_=_C12220( C11966 C12220 ) C11966_=_C12222( C11966 C12222 ) C11966_=_C12224( C11966 C12224 ) C11966_=_C12226( C11966 C12226 ) C11966_=_C12228( C11966 C12228 ) C11966_=_C12230( C11966 C12230 ) \nC11966_=_C12232( C11966 C12232 ) C11966_=_C12234( C11966 C12234 ) C11966_=_C12236( C11966 C12236 ) C11966_=_C12238( C11966 C12238 ) C11966_=_C12240( C11966 C12240 ) C11966_=_C12242( C11966 C12242 ) \nC11966_=_C12244( C11966 C12244 ) C11966_=_C12246( C11966 C12246 ) C11966_=_C12248( C11966 C12248 ) C11966_=_C12250( C11966 C12250 ) C11966_=_C12252( C11966 C12252 ) C11966_=_C12254( C11966 C12254 ) \nC11966_=_C12256( C11966 C12256 ) C11966_=_C12258( C11966 C12258 ) C11966_=_C12260( C11966 C12260 ) C11966_=_C12262( C11966 C12262 ) C11966_=_C12264( C11966 C12264 ) C11966_=_C12266( C11966 C12266 ) \nC11966_=_C12268( C11966 C12268 ) C11966_=_C12270( C11966 C12270 ) C11966_=_C12272( C11966 C12272 ) C11966_=_C12274( C11966 C12274 ) C11966_=_C12276( C11966 C12276 ) C11966_=_C12278( C11966 C12278 ) \nC11966_=_C12280( C11966 C12280 ) C11966_=_C12282( C11966 C12282 ) C11966_=_C12284( C11966 C12284 ) C11966_=_C12286( C11966 C12286 ) C11966_=_C12288( C11966 C12288 ) C11966_=_C12290( C11966 C12290 ) \nC11966_=_C12292( C11966 C12292 ) C11966_=_C12338( C11966 C12338 ) C11966_=_C12340( C11966 C12340 ) C11966_=_C12342( C11966 C12342 ) C11966_=_C12346( C11966 C12346 ) C11968_=_C11970( C11968 C11970 ) \nC11968_=_C11972( C11968 C11972 ) C11968_=_C11974( C11968 C11974 ) C11968_=_C11976( C11968 C11976 ) C11968_=_C11978( C11968 C11978 ) C11968_=_C11980( C11968 C11980 ) C11968_=_C11982( C11968 C11982 ) \nC11968_=_C11984( C11968 C11984 ) C11968_=_C11986( C11968 C11986 ) C11968_=_C11988( C11968 C11988 ) C11968_=_C11990( C11968 C11990 ) C11968_=_C11992( C11968 C11992 ) C11968_=_C11994( C11968 C11994 ) \nC11968_=_C11996( C11968 C11996 ) C11968_=_C11998( C11968 C11998 ) C11968_=_C12000( C11968 C12000 ) C11968_=_C12002( C11968 C12002 ) C11968_=_C12004( C11968 C12004 ) C11968_=_C12006( C11968 C12006 ) \nC11968_=_C12008( C11968 C12008 ) C11968_=_C12010( C11968 C12010 ) C11968_=_C12012( C11968 C12012 ) C11968_=_C12014( C11968 C12014 ) C11968_=_C12016( C11968 C12016 ) C11968_=_C12018( C11968 C12018 ) \nC11968_=_C12020( C11968 C12020 ) C11968_=_C12022( C11968 C12022 ) C11968_=_C12024( C11968 C12024 ) C11968_=_C12026( C11968 C12026 ) C11968_=_C12028( C11968 C12028 ) C11968_=_C12030( C11968 C12030 ) \nC11968_=_C12034( C11968 C12034 ) C11968_=_C12036( C11968 C12036 ) C11968_=_C12038( C11968 C12038 ) C11968_=_C12040( C11968 C12040 ) C11968_=_C12042( C11968 C12042 ) C11968_=_C12044( C11968 C12044 ) \nC11968_=_C12046( C11968 C12046 ) C11968_=_C12048( C11968 C12048 ) C11968_=_C12050( C11968 C12050 ) C11968_=_C12052( C11968 C12052 ) C11968_=_C12054( C11968 C12054 ) C11968_=_C12056( C11968 C12056 ) \nC11968_=_C12058( C11968 C12058 ) C11968_=_C12060( C11968 C12060 ) C11968_=_C12062( C11968 C12062 ) C11968_=_C12064( C11968 C12064 ) C11968_=_C12066( C11968 C12066 ) C11968_=_C12068( C11968 C12068 ) \nC11968_=_C12070( C11968 C12070 ) C11968_=_C12072( C11968 C12072 ) C11968_=_C12074( C11968 C12074 ) C11968_=_C12076( C11968 C12076 ) C11968_=_C12078( C11968 C12078 ) C11968_=_C12080( C11968 C12080 ) \nC11968_=_C12082( C11968 C12082 ) C11968_=_C12084( C11968 C12084 ) C11968_=_C12086( C11968 C12086 ) C11968_=_C12088( C11968 C12088 ) C11968_=_C12090( C11968 C12090 ) C11968_=_C12092( C11968 C12092 ) \nC11968_=_C12094( C11968 C12094 ) C11968_=_C12096( C11968 C12096 ) C11968_=_C12098( C11968 C12098 ) C11968_=_C12100( C11968 C12100 ) C11968_=_C12102( C11968 C12102 ) C11968_=_C12104( C11968 C12104 ) \nC11968_=_C12106( C11968 C12106 ) C11968_=_C12108( C11968 C12108 ) C11968_=_C12110( C11968 C12110 ) C11968_=_C12112( C11968 C12112 ) C11968_=_C12114( C11968 C12114 ) C11968_=_C12116( C11968 C12116 ) \nC11968_=_C12118( C11968 C12118 ) C11968_=_C12120( C11968 C12120 ) C11968_=_C12122( C11968 C12122 ) C11968_=_C12124( C11968 C12124 ) C11968_=_C12126( C11968 C12126 ) C11968_=_C12128( C11968 C12128 ) \nC11968_=_C12130( C11968 C12130 ) C11968_=_C12132( C11968 C12132 ) C11968_=_C12134( C11968 C12134 ) C11968_=_C12136( C11968 C12136 ) C11968_=_C12138( C11968 C12138 ) C11968_=_C12140( C11968 C12140 ) \nC11968_=_C12142( C11968 C12142 ) C11968_=_C12144( C11968 C12144 ) C11968_=_C12146( C11968 C12146 ) C11968_=_C12148( C11968 C12148 ) C11968_=_C12150( C11968 C12150 ) C11968_=_C12152( C11968 C12152 ) \nC11968_=_C12154( C11968 C12154 ) C11968_=_C12156( C11968 C12156 ) C11968_=_C12158( C11968 C12158 ) C11968_=_C12160( C11968 C12160 ) C11968_=_C12162( C11968 C12162 ) C11968_=_C12164( C11968 C12164 ) \nC11968_=_C12166( C11968 C12166 ) C11968_=_C12168( C11968 C12168 ) C11968_=_C12170( C11968 C12170 ) C11968_=_C12172( C11968 C12172 ) C11968_=_C12174( C11968 C12174 ) C11968_=_C12176( C11968 C12176 ) \nC11968_=_C12178( C11968 C12178 ) C11968_=_C12180( C11968 C12180 ) C11968_=_C12182( C11968 C12182 ) C11968_=_C12184( C11968 C12184 ) C11968_=_C12186( C11968 C12186 ) C11968_=_C12188( C11968 C12188 ) \nC11968_=_C12190( C11968 C12190 ) C11968_=_C12192( C11968 C12192 ) C11968_=_C12194( C11968 C12194 ) C11968_=_C12196( C11968 C12196 ) C11968_=_C12198( C11968 C12198 ) C11968_=_C12200( C11968 C12200 ) \nC11968_=_C12202( C11968 C12202 ) C11968_=_C12204( C11968 C12204 ) C11968_=_C12206( C11968 C12206 ) C11968_=_C12208( C11968 C12208 ) C11968_=_C12210( C11968 C12210 ) C11968_=_C12212( C11968 C12212 ) \nC11968_=_C12214( C11968 C12214 ) C11968_=_C12216( C11968 C12216 ) C11968_=_C12218( C11968 C12218 ) C11968_=_C12220( C11968 C12220 ) C11968_=_C12222( C11968 C12222 ) C11968_=_C12224( C11968 C12224 ) \nC11968_=_C12226( C11968 C12226 ) C11968_=_C12228( C11968 C12228 ) C11968_=_C12230( C11968 C12230 ) C11968_=_C12232( C11968 C12232 ) C11968_=_C12234( C11968 C12234 ) C11968_=_C12236( C11968 C12236 ) \nC11968_=_C12238( C11968 C12238 ) C11968_=_C12240( C11968 C12240 ) C11968_=_C12242( C11968 C12242 ) C11968_=_C12244( C11968 C12244 ) C11968_=_C12246( C11968 C12246 ) C11968_=_C12248( C11968 C12248 ) \nC11968_=_C12250( C11968 C12250 ) C11968_=_C12252( C11968 C12252 ) C11968_=_C12254( C11968 C12254 ) C11968_=_C12256( C11968 C12256 ) C11968_=_C12258( C11968 C12258 ) C11968_=_C12260( C11968 C12260 ) \nC11968_=_C12262( C11968 C12262 ) C11968_=_C12264( C11968 C12264 ) C11968_=_C12266( C11968 C12266 ) C11968_=_C12268( C11968 C12268 ) C11968_=_C12270( C11968 C12270 ) C11968_=_C12272( C11968 C12272 ) \nC11968_=_C12274( C11968 C12274 ) C11968_=_C12276( C11968 C12276 ) C11968_=_C12278( C11968 C12278 ) C11968_=_C12280( C11968 C12280 ) C11968_=_C12282( C11968 C12282 ) C11968_=_C12284( C11968 C12284 ) \nC11968_=_C12286( C11968 C12286 ) C11968_=_C12288( C11968 C12288 ) C11968_=_C12290( C11968 C12290 ) C11968_=_C12294( C11968 C12294 ) C11968_=_C12296( C11968 C12296 ) C11968_=_C12338( C11968 C12338 ) \nC11968_=_C12352( C11968 C12352 ) C11968_=_C12354( C11968 C12354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86( C11970 C11986 ) \nC11970_=_C11988( C11970 C11988 ) C11970_=_C11990( C11970 C11990 ) C11970_=_C11992( C11970 C11992 ) C11970_=_C11994( C11970 C11994 ) C11970_=_C11996( C11970 C11996 ) C11970_=_C11998( C11970 C11998 ) \nC11970_=_C12000( C11970 C12000 ) C11970_=_C12002( C11970 C12002 ) C11970_=_C12004( C11970 C12004 ) C11970_=_C12006( C11970 C12006 ) C11970_=_C12008( C11970 C12008 ) C11970_=_C12010( C11970 C12010 ) \nC11970_=_C12012( C11970 C12012 ) C11970_=_C12014( C11970 C12014 ) C11970_=_C12016( C11970 C12016 ) C11970_=_C12018( C11970 C12018 ) C11970_=_C12020( C11970 C12020 ) C11970_=_C12022( C11970 C12022 ) \nC11970_=_C12024( C11970 C12024 ) C11970_=_C12026( C11970 C12026 ) C11970_=_C12028( C11970 C12028 ) C11970_=_C12030( C11970 C12030 ) C11970_=_C12034( C11970 C12034 ) C11970_=_C12036( C11970 C12036 ) \nC11970_=_C12038( C11970 C12038 ) C11970_=_C12040( C11970 C12040 ) C11970_=_C12042( C11970 C12042 ) C11970_=_C12044( C11970 C12044 ) C11970_=_C12046( C11970 C12046 ) C11970_=_C12048( C11970 C12048 ) \nC11970_=_C12050( C11970 C12050 ) C11970_=_C12052( C11970 C12052 ) C11970_=_C12054( C11970 C12054 ) C11970_=_C12056( C11970 C12056 ) C11970_=_C12058( C11970 C12058 ) C11970_=_C12060( C11970 C12060 ) \nC11970_=_C12062( C11970 C12062 ) C11970_=_C12064( C11970 C12064 ) C11970_=_C12066( C11970 C12066 ) C11970_=_C12068( C11970 C12068 ) C11970_=_C12070( C11970 C12070 ) C11970_=_C12072( C11970 C12072 ) \nC11970_=_C12074( C11970 C12074 ) C11970_=_C12076( C11970 C12076 ) C11970_=_C12078( C11970 C12078 ) C11970_=_C12080( C11970 C12080 ) C11970_=_C12082( C11970 C12082 ) C11970_=_C12084( C11970 C12084 ) \nC11970_=_C12086( C11970 C12086 ) C11970_=_C12088( C11970 C12088 ) C11970_=_C12090( C11970 C12090 ) C11970_=_C12092( C11970 C12092 ) C11970_=_C12094( C11970 C12094 ) C11970_=_C12096( C11970 C12096 ) \nC11970_=_C12098( C11970 C12098 ) C11970_=_C12100( C11970 C12100 ) C11970_=_C12102( C11970 C12102 ) C11970_=_C12104( C11970 C12104 ) C11970_=_C12106( C11970 C12106</w:t>
      </w:r>
    </w:p>
    <w:p>
      <w:pPr>
        <w:pStyle w:val="PreformattedText"/>
        <w:bidi w:val="0"/>
        <w:spacing w:before="0" w:after="0"/>
        <w:jc w:val="left"/>
        <w:rPr/>
      </w:pPr>
      <w:r>
        <w:rPr/>
        <w:t xml:space="preserve"> </w:t>
      </w:r>
      <w:r>
        <w:rPr/>
        <w:t>) C11970_=_C12108( C11970 C12108 ) \nC11970_=_C12110( C11970 C12110 ) C11970_=_C12112( C11970 C12112 ) C11970_=_C12114( C11970 C12114 ) C11970_=_C12116( C11970 C12116 ) C11970_=_C12118( C11970 C12118 ) C11970_=_C12120( C11970 C12120 ) \nC11970_=_C12122( C11970 C12122 ) C11970_=_C12124( C11970 C12124 ) C11970_=_C12126( C11970 C12126 ) C11970_=_C12128( C11970 C12128 ) C11970_=_C12130( C11970 C12130 ) C11970_=_C12132( C11970 C12132 ) \nC11970_=_C12134( C11970 C12134 ) C11970_=_C12136( C11970 C12136 ) C11970_=_C12138( C11970 C12138 ) C11970_=_C12140( C11970 C12140 ) C11970_=_C12142( C11970 C12142 ) C11970_=_C12144( C11970 C12144 ) \nC11970_=_C12146( C11970 C12146 ) C11970_=_C12148( C11970 C12148 ) C11970_=_C12150( C11970 C12150 ) C11970_=_C12152( C11970 C12152 ) C11970_=_C12154( C11970 C12154 ) C11970_=_C12156( C11970 C12156 ) \nC11970_=_C12158( C11970 C12158 ) C11970_=_C12160( C11970 C12160 ) C11970_=_C12162( C11970 C12162 ) C11970_=_C12164( C11970 C12164 ) C11970_=_C12166( C11970 C12166 ) C11970_=_C12168( C11970 C12168 ) \nC11970_=_C12170( C11970 C12170 ) C11970_=_C12172( C11970 C12172 ) C11970_=_C12174( C11970 C12174 ) C11970_=_C12176( C11970 C12176 ) C11970_=_C12178( C11970 C12178 ) C11970_=_C12180( C11970 C12180 ) \nC11970_=_C12182( C11970 C12182 ) C11970_=_C12184( C11970 C12184 ) C11970_=_C12186( C11970 C12186 ) C11970_=_C12188( C11970 C12188 ) C11970_=_C12190( C11970 C12190 ) C11970_=_C12192( C11970 C12192 ) \nC11970_=_C12194( C11970 C12194 ) C11970_=_C12196( C11970 C12196 ) C11970_=_C12198( C11970 C12198 ) C11970_=_C12200( C11970 C12200 ) C11970_=_C12202( C11970 C12202 ) C11970_=_C12204( C11970 C12204 ) \nC11970_=_C12206( C11970 C12206 ) C11970_=_C12208( C11970 C12208 ) C11970_=_C12210( C11970 C12210 ) C11970_=_C12212( C11970 C12212 ) C11970_=_C12214( C11970 C12214 ) C11970_=_C12216( C11970 C12216 ) \nC11970_=_C12218( C11970 C12218 ) C11970_=_C12220( C11970 C12220 ) C11970_=_C12222( C11970 C12222 ) C11970_=_C12224( C11970 C12224 ) C11970_=_C12226( C11970 C12226 ) C11970_=_C12228( C11970 C12228 ) \nC11970_=_C12230( C11970 C12230 ) C11970_=_C12232( C11970 C12232 ) C11970_=_C12234( C11970 C12234 ) C11970_=_C12236( C11970 C12236 ) C11970_=_C12238( C11970 C12238 ) C11970_=_C12240( C11970 C12240 ) \nC11970_=_C12242( C11970 C12242 ) C11970_=_C12244( C11970 C12244 ) C11970_=_C12246( C11970 C12246 ) C11970_=_C12248( C11970 C12248 ) C11970_=_C12250( C11970 C12250 ) C11970_=_C12252( C11970 C12252 ) \nC11970_=_C12254( C11970 C12254 ) C11970_=_C12256( C11970 C12256 ) C11970_=_C12258( C11970 C12258 ) C11970_=_C12260( C11970 C12260 ) C11970_=_C12262( C11970 C12262 ) C11970_=_C12264( C11970 C12264 ) \nC11970_=_C12266( C11970 C12266 ) C11970_=_C12268( C11970 C12268 ) C11970_=_C12270( C11970 C12270 ) C11970_=_C12272( C11970 C12272 ) C11970_=_C12274( C11970 C12274 ) C11970_=_C12276( C11970 C12276 ) \nC11970_=_C12278( C11970 C12278 ) C11970_=_C12280( C11970 C12280 ) C11970_=_C12282( C11970 C12282 ) C11970_=_C12284( C11970 C12284 ) C11970_=_C12286( C11970 C12286 ) C11970_=_C12288( C11970 C12288 ) \nC11970_=_C12290( C11970 C12290 ) C11970_=_C12294( C11970 C12294 ) C11970_=_C12296( C11970 C12296 ) C11970_=_C12338( C11970 C12338 ) C11970_=_C12352( C11970 C12352 ) C11970_=_C12354( C11970 C12354 ) \nC11970_=_C12372( C11970 C12372 ) C11970_=_C12374( C11970 C12374 ) C11972_=_C11974( C11972 C11974 ) C11972_=_C11976( C11972 C11976 ) C11972_=_C11978( C11972 C11978 ) C11972_=_C11980( C11972 C11980 ) \nC11972_=_C11982( C11972 C11982 ) C11972_=_C11984( C11972 C11984 ) C11972_=_C11986( C11972 C11986 ) C11972_=_C11988( C11972 C11988 ) C11972_=_C11990( C11972 C11990 ) C11972_=_C11992( C11972 C11992 ) \nC11972_=_C11994( C11972 C11994 ) C11972_=_C11996( C11972 C11996 ) C11972_=_C11998( C11972 C11998 ) C11972_=_C12000( C11972 C12000 ) C11972_=_C12002( C11972 C12002 ) C11972_=_C12004( C11972 C12004 ) \nC11972_=_C12006( C11972 C12006 ) C11972_=_C12008( C11972 C12008 ) C11972_=_C12010( C11972 C12010 ) C11972_=_C12012( C11972 C12012 ) C11972_=_C12014( C11972 C12014 ) C11972_=_C12016( C11972 C12016 ) \nC11972_=_C12018( C11972 C12018 ) C11972_=_C12020( C11972 C12020 ) C11972_=_C12022( C11972 C12022 ) C11972_=_C12024( C11972 C12024 ) C11972_=_C12026( C11972 C12026 ) C11972_=_C12028( C11972 C12028 ) \nC11972_=_C12030( C11972 C12030 ) C11972_=_C12034( C11972 C12034 ) C11972_=_C12036( C11972 C12036 ) C11972_=_C12038( C11972 C12038 ) C11972_=_C12040( C11972 C12040 ) C11972_=_C12042( C11972 C12042 ) \nC11972_=_C12044( C11972 C12044 ) C11972_=_C12046( C11972 C12046 ) C11972_=_C12048( C11972 C12048 ) C11972_=_C12050( C11972 C12050 ) C11972_=_C12052( C11972 C12052 ) C11972_=_C12054( C11972 C12054 ) \nC11972_=_C12056( C11972 C12056 ) C11972_=_C12058( C11972 C12058 ) C11972_=_C12060( C11972 C12060 ) C11972_=_C12062( C11972 C12062 ) C11972_=_C12064( C11972 C12064 ) C11972_=_C12066( C11972 C12066 ) \nC11972_=_C12068( C11972 C12068 ) C11972_=_C12070( C11972 C12070 ) C11972_=_C12072( C11972 C12072 ) C11972_=_C12074( C11972 C12074 ) C11972_=_C12076( C11972 C12076 ) C11972_=_C12078( C11972 C12078 ) \nC11972_=_C12080( C11972 C12080 ) C11972_=_C12082( C11972 C12082 ) C11972_=_C12084( C11972 C12084 ) C11972_=_C12086( C11972 C12086 ) C11972_=_C12088( C11972 C12088 ) C11972_=_C12090( C11972 C12090 ) \nC11972_=_C12092( C11972 C12092 ) C11972_=_C12094( C11972 C12094 ) C11972_=_C12096( C11972 C12096 ) C11972_=_C12098( C11972 C12098 ) C11972_=_C12100( C11972 C12100 ) C11972_=_C12102( C11972 C12102 ) \nC11972_=_C12104( C11972 C12104 ) C11972_=_C12106( C11972 C12106 ) C11972_=_C12108( C11972 C12108 ) C11972_=_C12110( C11972 C12110 ) C11972_=_C12112( C11972 C12112 ) C11972_=_C12114( C11972 C12114 ) \nC11972_=_C12116( C11972 C12116 ) C11972_=_C12118( C11972 C12118 ) C11972_=_C12120( C11972 C12120 ) C11972_=_C12122( C11972 C12122 ) C11972_=_C12124( C11972 C12124 ) C11972_=_C12126( C11972 C12126 ) \nC11972_=_C12128( C11972 C12128 ) C11972_=_C12130( C11972 C12130 ) C11972_=_C12132( C11972 C12132 ) C11972_=_C12134( C11972 C12134 ) C11972_=_C12136( C11972 C12136 ) C11972_=_C12138( C11972 C12138 ) \nC11972_=_C12140( C11972 C12140 ) C11972_=_C12142( C11972 C12142 ) C11972_=_C12144( C11972 C12144 ) C11972_=_C12146( C11972 C12146 ) C11972_=_C12148( C11972 C12148 ) C11972_=_C12150( C11972 C12150 ) \nC11972_=_C12152( C11972 C12152 ) C11972_=_C12154( C11972 C12154 ) C11972_=_C12156( C11972 C12156 ) C11972_=_C12158( C11972 C12158 ) C11972_=_C12160( C11972 C12160 ) C11972_=_C12162( C11972 C12162 ) \nC11972_=_C12164( C11972 C12164 ) C11972_=_C12166( C11972 C12166 ) C11972_=_C12168( C11972 C12168 ) C11972_=_C12170( C11972 C12170 ) C11972_=_C12172( C11972 C12172 ) C11972_=_C12174( C11972 C12174 ) \nC11972_=_C12176( C11972 C12176 ) C11972_=_C12178( C11972 C12178 ) C11972_=_C12180( C11972 C12180 ) C11972_=_C12182( C11972 C12182 ) C11972_=_C12184( C11972 C12184 ) C11972_=_C12186( C11972 C12186 ) \nC11972_=_C12188( C11972 C12188 ) C11972_=_C12190( C11972 C12190 ) C11972_=_C12192( C11972 C12192 ) C11972_=_C12194( C11972 C12194 ) C11972_=_C12196( C11972 C12196 ) C11972_=_C12198( C11972 C12198 ) \nC11972_=_C12200( C11972 C12200 ) C11972_=_C12202( C11972 C12202 ) C11972_=_C12204( C11972 C12204 ) C11972_=_C12206( C11972 C12206 ) C11972_=_C12208( C11972 C12208 ) C11972_=_C12210( C11972 C12210 ) \nC11972_=_C12212( C11972 C12212 ) C11972_=_C12214( C11972 C12214 ) C11972_=_C12216( C11972 C12216 ) C11972_=_C12218( C11972 C12218 ) C11972_=_C12220( C11972 C12220 ) C11972_=_C12222( C11972 C12222 ) \nC11972_=_C12224( C11972 C12224 ) C11972_=_C12226( C11972 C12226 ) C11972_=_C12228( C11972 C12228 ) C11972_=_C12230( C11972 C12230 ) C11972_=_C12232( C11972 C12232 ) C11972_=_C12234( C11972 C12234 ) \nC11972_=_C12236( C11972 C12236 ) C11972_=_C12238( C11972 C12238 ) C11972_=_C12240( C11972 C12240 ) C11972_=_C12242( C11972 C12242 ) C11972_=_C12244( C11972 C12244 ) C11972_=_C12246( C11972 C12246 ) \nC11972_=_C12248( C11972 C12248 ) C11972_=_C12250( C11972 C12250 ) C11972_=_C12252( C11972 C12252 ) C11972_=_C12254( C11972 C12254 ) C11972_=_C12256( C11972 C12256 ) C11972_=_C12258( C11972 C12258 ) \nC11972_=_C12260( C11972 C12260 ) C11972_=_C12262( C11972 C12262 ) C11972_=_C12264( C11972 C12264 ) C11972_=_C12266( C11972 C12266 ) C11972_=_C12268( C11972 C12268 ) C11972_=_C12270( C11972 C12270 ) \nC11972_=_C12272( C11972 C12272 ) C11972_=_C12274( C11972 C12274 ) C11972_=_C12276( C11972 C12276 ) C11972_=_C12278( C11972 C12278 ) C11972_=_C12280( C11972 C12280 ) C11972_=_C12282( C11972 C12282 ) \nC11972_=_C12284( C11972 C12284 ) C11972_=_C12286( C11972 C12286 ) C11972_=_C12288( C11972 C12288 ) C11972_=_C12290( C11972 C12290 ) C11972_=_C12294( C11972 C12294 ) C11972_=_C12296( C11972 C12296 ) \nC11972_=_C12338( C11972 C12338 ) C11972_=_C12352( C11972 C12352 ) C11972_=_C12354( C11972 C12354 ) C11972_=_C12372( C11972 C12372 ) C11972_=_C12374( C11972 C12374 ) C11974_=_C11976( C11974 C11976 ) \nC11974_=_C11978( C11974 C11978 ) C11974_=_C11980( C11974 C11980 ) C11974_=_C11982( C11974 C11982 ) C11974_=_C11984( C11974 C11984 ) C11974_=_C11986( C11974 C11986 ) C11974_=_C11988( C11974 C11988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08( C11974 C12008 ) C11974_=_C12010( C11974 C12010 ) C11974_=_C12012( C11974 C12012 ) \nC11974_=_C12014( C11974 C12014 ) C11974_=_C12016( C11974 C12016 ) C11974_=_C12018( C11974 C12018 ) C11974_=_C12020( C11974 C12020 ) C11974_=_C12022( C11974 C12022 ) C11974_=_C12024( C11974 C12024 ) \nC11974_=_C12026( C11974 C12026 ) C11974_=_C12028( C11974 C12028 ) C11974_=_C12030( C11974 C12030 ) C11974_=_C12034( C11974 C12034 ) C11974_=_C12036( C11974 C12036 ) C11974_=_C12038( C11974 C12038 ) \nC11974_=_C12040( C11974 C12040 ) C11974_=_C12042( C11974 C12042</w:t>
      </w:r>
    </w:p>
    <w:p>
      <w:pPr>
        <w:pStyle w:val="PreformattedText"/>
        <w:bidi w:val="0"/>
        <w:spacing w:before="0" w:after="0"/>
        <w:jc w:val="left"/>
        <w:rPr/>
      </w:pPr>
      <w:r>
        <w:rPr/>
        <w:t xml:space="preserve"> </w:t>
      </w:r>
      <w:r>
        <w:rPr/>
        <w:t>) C11974_=_C12044( C11974 C12044 ) C11974_=_C12046( C11974 C12046 ) C11974_=_C12048( C11974 C12048 ) C11974_=_C12050( C11974 C12050 ) \nC11974_=_C12052( C11974 C12052 ) C11974_=_C12054( C11974 C12054 ) C11974_=_C12056( C11974 C12056 ) C11974_=_C12058( C11974 C12058 ) C11974_=_C12060( C11974 C12060 ) C11974_=_C12062( C11974 C12062 ) \nC11974_=_C12064( C11974 C12064 ) C11974_=_C12066( C11974 C12066 ) C11974_=_C12068( C11974 C12068 ) C11974_=_C12070( C11974 C12070 ) C11974_=_C12072( C11974 C12072 ) C11974_=_C12074( C11974 C12074 ) \nC11974_=_C12076( C11974 C12076 ) C11974_=_C12078( C11974 C12078 ) C11974_=_C12080( C11974 C12080 ) C11974_=_C12082( C11974 C12082 ) C11974_=_C12084( C11974 C12084 ) C11974_=_C12086( C11974 C12086 ) \nC11974_=_C12088( C11974 C12088 ) C11974_=_C12090( C11974 C12090 ) C11974_=_C12092( C11974 C12092 ) C11974_=_C12094( C11974 C12094 ) C11974_=_C12096( C11974 C12096 ) C11974_=_C12098( C11974 C12098 ) \nC11974_=_C12100( C11974 C12100 ) C11974_=_C12102( C11974 C12102 ) C11974_=_C12104( C11974 C12104 ) C11974_=_C12106( C11974 C12106 ) C11974_=_C12108( C11974 C12108 ) C11974_=_C12110( C11974 C12110 ) \nC11974_=_C12112( C11974 C12112 ) C11974_=_C12114( C11974 C12114 ) C11974_=_C12116( C11974 C12116 ) C11974_=_C12118( C11974 C12118 ) C11974_=_C12120( C11974 C12120 ) C11974_=_C12122( C11974 C12122 ) \nC11974_=_C12124( C11974 C12124 ) C11974_=_C12126( C11974 C12126 ) C11974_=_C12128( C11974 C12128 ) C11974_=_C12130( C11974 C12130 ) C11974_=_C12132( C11974 C12132 ) C11974_=_C12134( C11974 C12134 ) \nC11974_=_C12136( C11974 C12136 ) C11974_=_C12138( C11974 C12138 ) C11974_=_C12140( C11974 C12140 ) C11974_=_C12142( C11974 C12142 ) C11974_=_C12144( C11974 C12144 ) C11974_=_C12146( C11974 C12146 ) \nC11974_=_C12148( C11974 C12148 ) C11974_=_C12150( C11974 C12150 ) C11974_=_C12152( C11974 C12152 ) C11974_=_C12154( C11974 C12154 ) C11974_=_C12156( C11974 C12156 ) C11974_=_C12158( C11974 C12158 ) \nC11974_=_C12160( C11974 C12160 ) C11974_=_C12162( C11974 C12162 ) C11974_=_C12164( C11974 C12164 ) C11974_=_C12166( C11974 C12166 ) C11974_=_C12168( C11974 C12168 ) C11974_=_C12170( C11974 C12170 ) \nC11974_=_C12172( C11974 C12172 ) C11974_=_C12174( C11974 C12174 ) C11974_=_C12176( C11974 C12176 ) C11974_=_C12178( C11974 C12178 ) C11974_=_C12180( C11974 C12180 ) C11974_=_C12182( C11974 C12182 ) \nC11974_=_C12184( C11974 C12184 ) C11974_=_C12186( C11974 C12186 ) C11974_=_C12188( C11974 C12188 ) C11974_=_C12190( C11974 C12190 ) C11974_=_C12192( C11974 C12192 ) C11974_=_C12194( C11974 C12194 ) \nC11974_=_C12196( C11974 C12196 ) C11974_=_C12198( C11974 C12198 ) C11974_=_C12200( C11974 C12200 ) C11974_=_C12202( C11974 C12202 ) C11974_=_C12204( C11974 C12204 ) C11974_=_C12206( C11974 C12206 ) \nC11974_=_C12208( C11974 C12208 ) C11974_=_C12210( C11974 C12210 ) C11974_=_C12212( C11974 C12212 ) C11974_=_C12214( C11974 C12214 ) C11974_=_C12216( C11974 C12216 ) C11974_=_C12218( C11974 C12218 ) \nC11974_=_C12220( C11974 C12220 ) C11974_=_C12222( C11974 C12222 ) C11974_=_C12224( C11974 C12224 ) C11974_=_C12226( C11974 C12226 ) C11974_=_C12228( C11974 C12228 ) C11974_=_C12230( C11974 C12230 ) \nC11974_=_C12232( C11974 C12232 ) C11974_=_C12234( C11974 C12234 ) C11974_=_C12236( C11974 C12236 ) C11974_=_C12238( C11974 C12238 ) C11974_=_C12240( C11974 C12240 ) C11974_=_C12242( C11974 C12242 ) \nC11974_=_C12244( C11974 C12244 ) C11974_=_C12246( C11974 C12246 ) C11974_=_C12248( C11974 C12248 ) C11974_=_C12250( C11974 C12250 ) C11974_=_C12252( C11974 C12252 ) C11974_=_C12254( C11974 C12254 ) \nC11974_=_C12256( C11974 C12256 ) C11974_=_C12258( C11974 C12258 ) C11974_=_C12260( C11974 C12260 ) C11974_=_C12262( C11974 C12262 ) C11974_=_C12264( C11974 C12264 ) C11974_=_C12266( C11974 C12266 ) \nC11974_=_C12268( C11974 C12268 ) C11974_=_C12270( C11974 C12270 ) C11974_=_C12272( C11974 C12272 ) C11974_=_C12274( C11974 C12274 ) C11974_=_C12276( C11974 C12276 ) C11974_=_C12278( C11974 C12278 ) \nC11974_=_C12280( C11974 C12280 ) C11974_=_C12282( C11974 C12282 ) C11974_=_C12284( C11974 C12284 ) C11974_=_C12286( C11974 C12286 ) C11974_=_C12288( C11974 C12288 ) C11974_=_C12290( C11974 C12290 ) \nC11974_=_C12294( C11974 C12294 ) C11974_=_C12296( C11974 C12296 ) C11974_=_C12338( C11974 C12338 ) C11974_=_C12352( C11974 C12352 ) C11974_=_C12354( C11974 C12354 ) C11974_=_C12372( C11974 C12372 ) \nC11974_=_C12374( C11974 C12374 ) C11976_=_C11978( C11976 C11978 ) C11976_=_C11980( C11976 C11980 ) C11976_=_C11982( C11976 C11982 ) C11976_=_C11984( C11976 C11984 ) C11976_=_C11986( C11976 C11986 ) \nC11976_=_C11988( C11976 C11988 ) C11976_=_C11990( C11976 C11990 ) C11976_=_C11992( C11976 C11992 ) C11976_=_C11994( C11976 C11994 ) C11976_=_C11996( C11976 C11996 ) C11976_=_C11998( C11976 C11998 ) \nC11976_=_C12000( C11976 C12000 ) C11976_=_C12002( C11976 C12002 ) C11976_=_C12004( C11976 C12004 ) C11976_=_C12006( C11976 C12006 ) C11976_=_C12008( C11976 C12008 ) C11976_=_C12010( C11976 C12010 ) \nC11976_=_C12012( C11976 C12012 ) C11976_=_C12014( C11976 C12014 ) C11976_=_C12016( C11976 C12016 ) C11976_=_C12018( C11976 C12018 ) C11976_=_C12020( C11976 C12020 ) C11976_=_C12022( C11976 C12022 ) \nC11976_=_C12024( C11976 C12024 ) C11976_=_C12026( C11976 C12026 ) C11976_=_C12028( C11976 C12028 ) C11976_=_C12030( C11976 C12030 ) C11976_=_C12034( C11976 C12034 ) C11976_=_C12036( C11976 C12036 ) \nC11976_=_C12038( C11976 C12038 ) C11976_=_C12040( C11976 C12040 ) C11976_=_C12042( C11976 C12042 ) C11976_=_C12044( C11976 C12044 ) C11976_=_C12046( C11976 C12046 ) C11976_=_C12048( C11976 C12048 ) \nC11976_=_C12050( C11976 C12050 ) C11976_=_C12052( C11976 C12052 ) C11976_=_C12054( C11976 C12054 ) C11976_=_C12056( C11976 C12056 ) C11976_=_C12058( C11976 C12058 ) C11976_=_C12060( C11976 C12060 ) \nC11976_=_C12062( C11976 C12062 ) C11976_=_C12064( C11976 C12064 ) C11976_=_C12066( C11976 C12066 ) C11976_=_C12068( C11976 C12068 ) C11976_=_C12070( C11976 C12070 ) C11976_=_C12072( C11976 C12072 ) \nC11976_=_C12074( C11976 C12074 ) C11976_=_C12076( C11976 C12076 ) C11976_=_C12078( C11976 C12078 ) C11976_=_C12080( C11976 C12080 ) C11976_=_C12082( C11976 C12082 ) C11976_=_C12084( C11976 C12084 ) \nC11976_=_C12086( C11976 C12086 ) C11976_=_C12088( C11976 C12088 ) C11976_=_C12090( C11976 C12090 ) C11976_=_C12092( C11976 C12092 ) C11976_=_C12094( C11976 C12094 ) C11976_=_C12096( C11976 C12096 ) \nC11976_=_C12098( C11976 C12098 ) C11976_=_C12100( C11976 C12100 ) C11976_=_C12102( C11976 C12102 ) C11976_=_C12104( C11976 C12104 ) C11976_=_C12106( C11976 C12106 ) C11976_=_C12108( C11976 C12108 ) \nC11976_=_C12110( C11976 C12110 ) C11976_=_C12112( C11976 C12112 ) C11976_=_C12114( C11976 C12114 ) C11976_=_C12116( C11976 C12116 ) C11976_=_C12118( C11976 C12118 ) C11976_=_C12120( C11976 C12120 ) \nC11976_=_C12122( C11976 C12122 ) C11976_=_C12124( C11976 C12124 ) C11976_=_C12126( C11976 C12126 ) C11976_=_C12128( C11976 C12128 ) C11976_=_C12130( C11976 C12130 ) C11976_=_C12132( C11976 C12132 ) \nC11976_=_C12134( C11976 C12134 ) C11976_=_C12136( C11976 C12136 ) C11976_=_C12138( C11976 C12138 ) C11976_=_C12140( C11976 C12140 ) C11976_=_C12142( C11976 C12142 ) C11976_=_C12144( C11976 C12144 ) \nC11976_=_C12146( C11976 C12146 ) C11976_=_C12148( C11976 C12148 ) C11976_=_C12150( C11976 C12150 ) C11976_=_C12152( C11976 C12152 ) C11976_=_C12154( C11976 C12154 ) C11976_=_C12156( C11976 C12156 ) \nC11976_=_C12158( C11976 C12158 ) C11976_=_C12160( C11976 C12160 ) C11976_=_C12162( C11976 C12162 ) C11976_=_C12164( C11976 C12164 ) C11976_=_C12166( C11976 C12166 ) C11976_=_C12168( C11976 C12168 ) \nC11976_=_C12170( C11976 C12170 ) C11976_=_C12172( C11976 C12172 ) C11976_=_C12174( C11976 C12174 ) C11976_=_C12176( C11976 C12176 ) C11976_=_C12178( C11976 C12178 ) C11976_=_C12180( C11976 C12180 ) \nC11976_=_C12182( C11976 C12182 ) C11976_=_C12184( C11976 C12184 ) C11976_=_C12186( C11976 C12186 ) C11976_=_C12188( C11976 C12188 ) C11976_=_C12190( C11976 C12190 ) C11976_=_C12192( C11976 C12192 ) \nC11976_=_C12194( C11976 C12194 ) C11976_=_C12196( C11976 C12196 ) C11976_=_C12198( C11976 C12198 ) C11976_=_C12200( C11976 C12200 ) C11976_=_C12202( C11976 C12202 ) C11976_=_C12204( C11976 C12204 ) \nC11976_=_C12206( C11976 C12206 ) C11976_=_C12208( C11976 C12208 ) C11976_=_C12210( C11976 C12210 ) C11976_=_C12212( C11976 C12212 ) C11976_=_C12214( C11976 C12214 ) C11976_=_C12216( C11976 C12216 ) \nC11976_=_C12218( C11976 C12218 ) C11976_=_C12220( C11976 C12220 ) C11976_=_C12222( C11976 C12222 ) C11976_=_C12224( C11976 C12224 ) C11976_=_C12226( C11976 C12226 ) C11976_=_C12228( C11976 C12228 ) \nC11976_=_C12230( C11976 C12230 ) C11976_=_C12232( C11976 C12232 ) C11976_=_C12234( C11976 C12234 ) C11976_=_C12236( C11976 C12236 ) C11976_=_C12238( C11976 C12238 ) C11976_=_C12240( C11976 C12240 ) \nC11976_=_C12242( C11976 C12242 ) C11976_=_C12244( C11976 C12244 ) C11976_=_C12246( C11976 C12246 ) C11976_=_C12248( C11976 C12248 ) C11976_=_C12250( C11976 C12250 ) C11976_=_C12252( C11976 C12252 ) \nC11976_=_C12254( C11976 C12254 ) C11976_=_C12256( C11976 C12256 ) C11976_=_C12258( C11976 C12258 ) C11976_=_C12260( C11976 C12260 ) C11976_=_C12262( C11976 C12262 ) C11976_=_C12264( C11976 C12264 ) \nC11976_=_C12266( C11976 C12266 ) C11976_=_C12268( C11976 C12268 ) C11976_=_C12270( C11976 C12270 ) C11976_=_C12272( C11976 C12272 ) C11976_=_C12274( C11976 C12274 ) C11976_=_C12276( C11976 C12276 ) \nC11976_=_C12278( C11976 C12278 ) C11976_=_C12280( C11976 C12280 ) C11976_=_C12282( C11976 C12282 ) C11976_=_C12284( C11976 C12284 ) C11976_=_C12286( C11976 C12286 ) C11976_=_C12288( C11976 C12288 ) \nC11976_=_C12290( C11976 C12290 ) C11976_=_C12294( C11976 C12294 ) C11976_=_C12296( C11976 C12296 ) C11976_=_C12338( C11976 C12338 ) C11976_=_C12352( C11976 C12352 ) C11976_=_C12354( C11976 C12354 ) \nC11976_=_C12372( C11976 C12372 ) C11976_=_C12374( C11976 C12374 ) C11978_=_C11980( C11978 C11980 ) C11978_=_C11982( C11978 C11982 ) C11978_=_C11984( C11978 C11984 )</w:t>
      </w:r>
    </w:p>
    <w:p>
      <w:pPr>
        <w:pStyle w:val="PreformattedText"/>
        <w:bidi w:val="0"/>
        <w:spacing w:before="0" w:after="0"/>
        <w:jc w:val="left"/>
        <w:rPr/>
      </w:pPr>
      <w:r>
        <w:rPr/>
        <w:t xml:space="preserve"> </w:t>
      </w:r>
      <w:r>
        <w:rPr/>
        <w:t>C11978_=_C11986( C11978 C11986 ) \nC11978_=_C11988( C11978 C11988 ) C11978_=_C11990( C11978 C11990 ) C11978_=_C11992( C11978 C11992 ) C11978_=_C11994( C11978 C11994 ) C11978_=_C11996( C11978 C11996 ) C11978_=_C11998( C11978 C11998 ) \nC11978_=_C12000( C11978 C12000 ) C11978_=_C12002( C11978 C12002 ) C11978_=_C12004( C11978 C12004 ) C11978_=_C12006( C11978 C12006 ) C11978_=_C12008( C11978 C12008 ) C11978_=_C12010( C11978 C12010 ) \nC11978_=_C12012( C11978 C12012 ) C11978_=_C12014( C11978 C12014 ) C11978_=_C12016( C11978 C12016 ) C11978_=_C12018( C11978 C12018 ) C11978_=_C12020( C11978 C12020 ) C11978_=_C12022( C11978 C12022 ) \nC11978_=_C12024( C11978 C12024 ) C11978_=_C12026( C11978 C12026 ) C11978_=_C12028( C11978 C12028 ) C11978_=_C12030( C11978 C12030 ) C11978_=_C12034( C11978 C12034 ) C11978_=_C12036( C11978 C12036 ) \nC11978_=_C12038( C11978 C12038 ) C11978_=_C12040( C11978 C12040 ) C11978_=_C12042( C11978 C12042 ) C11978_=_C12044( C11978 C12044 ) C11978_=_C12046( C11978 C12046 ) C11978_=_C12048( C11978 C12048 ) \nC11978_=_C12050( C11978 C12050 ) C11978_=_C12052( C11978 C12052 ) C11978_=_C12054( C11978 C12054 ) C11978_=_C12056( C11978 C12056 ) C11978_=_C12058( C11978 C12058 ) C11978_=_C12060( C11978 C12060 ) \nC11978_=_C12062( C11978 C12062 ) C11978_=_C12064( C11978 C12064 ) C11978_=_C12066( C11978 C12066 ) C11978_=_C12068( C11978 C12068 ) C11978_=_C12070( C11978 C12070 ) C11978_=_C12072( C11978 C12072 ) \nC11978_=_C12074( C11978 C12074 ) C11978_=_C12076( C11978 C12076 ) C11978_=_C12078( C11978 C12078 ) C11978_=_C12080( C11978 C12080 ) C11978_=_C12082( C11978 C12082 ) C11978_=_C12084( C11978 C12084 ) \nC11978_=_C12086( C11978 C12086 ) C11978_=_C12088( C11978 C12088 ) C11978_=_C12090( C11978 C12090 ) C11978_=_C12092( C11978 C12092 ) C11978_=_C12094( C11978 C12094 ) C11978_=_C12096( C11978 C12096 ) \nC11978_=_C12098( C11978 C12098 ) C11978_=_C12100( C11978 C12100 ) C11978_=_C12102( C11978 C12102 ) C11978_=_C12104( C11978 C12104 ) C11978_=_C12106( C11978 C12106 ) C11978_=_C12108( C11978 C12108 ) \nC11978_=_C12110( C11978 C12110 ) C11978_=_C12112( C11978 C12112 ) C11978_=_C12114( C11978 C12114 ) C11978_=_C12116( C11978 C12116 ) C11978_=_C12118( C11978 C12118 ) C11978_=_C12120( C11978 C12120 ) \nC11978_=_C12122( C11978 C12122 ) C11978_=_C12124( C11978 C12124 ) C11978_=_C12126( C11978 C12126 ) C11978_=_C12128( C11978 C12128 ) C11978_=_C12130( C11978 C12130 ) C11978_=_C12132( C11978 C12132 ) \nC11978_=_C12134( C11978 C12134 ) C11978_=_C12136( C11978 C12136 ) C11978_=_C12138( C11978 C12138 ) C11978_=_C12140( C11978 C12140 ) C11978_=_C12142( C11978 C12142 ) C11978_=_C12144( C11978 C12144 ) \nC11978_=_C12146( C11978 C12146 ) C11978_=_C12148( C11978 C12148 ) C11978_=_C12150( C11978 C12150 ) C11978_=_C12152( C11978 C12152 ) C11978_=_C12154( C11978 C12154 ) C11978_=_C12156( C11978 C12156 ) \nC11978_=_C12158( C11978 C12158 ) C11978_=_C12160( C11978 C12160 ) C11978_=_C12162( C11978 C12162 ) C11978_=_C12164( C11978 C12164 ) C11978_=_C12166( C11978 C12166 ) C11978_=_C12168( C11978 C12168 ) \nC11978_=_C12170( C11978 C12170 ) C11978_=_C12172( C11978 C12172 ) C11978_=_C12174( C11978 C12174 ) C11978_=_C12176( C11978 C12176 ) C11978_=_C12178( C11978 C12178 ) C11978_=_C12180( C11978 C12180 ) \nC11978_=_C12182( C11978 C12182 ) C11978_=_C12184( C11978 C12184 ) C11978_=_C12186( C11978 C12186 ) C11978_=_C12188( C11978 C12188 ) C11978_=_C12190( C11978 C12190 ) C11978_=_C12192( C11978 C12192 ) \nC11978_=_C12194( C11978 C12194 ) C11978_=_C12196( C11978 C12196 ) C11978_=_C12198( C11978 C12198 ) C11978_=_C12200( C11978 C12200 ) C11978_=_C12202( C11978 C12202 ) C11978_=_C12204( C11978 C12204 ) \nC11978_=_C12206( C11978 C12206 ) C11978_=_C12208( C11978 C12208 ) C11978_=_C12210( C11978 C12210 ) C11978_=_C12212( C11978 C12212 ) C11978_=_C12214( C11978 C12214 ) C11978_=_C12216( C11978 C12216 ) \nC11978_=_C12218( C11978 C12218 ) C11978_=_C12220( C11978 C12220 ) C11978_=_C12222( C11978 C12222 ) C11978_=_C12224( C11978 C12224 ) C11978_=_C12226( C11978 C12226 ) C11978_=_C12228( C11978 C12228 ) \nC11978_=_C12230( C11978 C12230 ) C11978_=_C12232( C11978 C12232 ) C11978_=_C12234( C11978 C12234 ) C11978_=_C12236( C11978 C12236 ) C11978_=_C12238( C11978 C12238 ) C11978_=_C12240( C11978 C12240 ) \nC11978_=_C12242( C11978 C12242 ) C11978_=_C12244( C11978 C12244 ) C11978_=_C12246( C11978 C12246 ) C11978_=_C12248( C11978 C12248 ) C11978_=_C12250( C11978 C12250 ) C11978_=_C12252( C11978 C12252 ) \nC11978_=_C12254( C11978 C12254 ) C11978_=_C12256( C11978 C12256 ) C11978_=_C12258( C11978 C12258 ) C11978_=_C12260( C11978 C12260 ) C11978_=_C12262( C11978 C12262 ) C11978_=_C12264( C11978 C12264 ) \nC11978_=_C12266( C11978 C12266 ) C11978_=_C12268( C11978 C12268 ) C11978_=_C12270( C11978 C12270 ) C11978_=_C12272( C11978 C12272 ) C11978_=_C12274( C11978 C12274 ) C11978_=_C12276( C11978 C12276 ) \nC11978_=_C12278( C11978 C12278 ) C11978_=_C12280( C11978 C12280 ) C11978_=_C12282( C11978 C12282 ) C11978_=_C12284( C11978 C12284 ) C11978_=_C12286( C11978 C12286 ) C11978_=_C12288( C11978 C12288 ) \nC11978_=_C12290( C11978 C12290 ) C11978_=_C12294( C11978 C12294 ) C11978_=_C12296( C11978 C12296 ) C11978_=_C12338( C11978 C12338 ) C11978_=_C12352( C11978 C12352 ) C11978_=_C12354( C11978 C12354 ) \nC11978_=_C12372( C11978 C12372 ) C11978_=_C12374( C11978 C12374 ) C11980_=_C11982( C11980 C11982 ) C11980_=_C11984( C11980 C11984 ) C11980_=_C11986( C11980 C11986 ) C11980_=_C11988( C11980 C11988 ) \nC11980_=_C11990( C11980 C11990 ) C11980_=_C11992( C11980 C11992 ) C11980_=_C11994( C11980 C11994 ) C11980_=_C11996( C11980 C11996 ) C11980_=_C11998( C11980 C11998 ) C11980_=_C12000( C11980 C12000 ) \nC11980_=_C12002( C11980 C12002 ) C11980_=_C12004( C11980 C12004 ) C11980_=_C12006( C11980 C12006 ) C11980_=_C12008( C11980 C12008 ) C11980_=_C12010( C11980 C12010 ) C11980_=_C12012( C11980 C12012 ) \nC11980_=_C12014( C11980 C12014 ) C11980_=_C12016( C11980 C12016 ) C11980_=_C12018( C11980 C12018 ) C11980_=_C12020( C11980 C12020 ) C11980_=_C12022( C11980 C12022 ) C11980_=_C12024( C11980 C12024 ) \nC11980_=_C12026( C11980 C12026 ) C11980_=_C12028( C11980 C12028 ) C11980_=_C12030( C11980 C12030 ) C11980_=_C12034( C11980 C12034 ) C11980_=_C12036( C11980 C12036 ) C11980_=_C12038( C11980 C12038 ) \nC11980_=_C12040( C11980 C12040 ) C11980_=_C12042( C11980 C12042 ) C11980_=_C12044( C11980 C12044 ) C11980_=_C12046( C11980 C12046 ) C11980_=_C12048( C11980 C12048 ) C11980_=_C12050( C11980 C12050 ) \nC11980_=_C12052( C11980 C12052 ) C11980_=_C12054( C11980 C12054 ) C11980_=_C12056( C11980 C12056 ) C11980_=_C12058( C11980 C12058 ) C11980_=_C12060( C11980 C12060 ) C11980_=_C12062( C11980 C12062 ) \nC11980_=_C12064( C11980 C12064 ) C11980_=_C12066( C11980 C12066 ) C11980_=_C12068( C11980 C12068 ) C11980_=_C12070( C11980 C12070 ) C11980_=_C12072( C11980 C12072 ) C11980_=_C12074( C11980 C12074 ) \nC11980_=_C12076( C11980 C12076 ) C11980_=_C12078( C11980 C12078 ) C11980_=_C12080( C11980 C12080 ) C11980_=_C12082( C11980 C12082 ) C11980_=_C12084( C11980 C12084 ) C11980_=_C12086( C11980 C12086 ) \nC11980_=_C12088( C11980 C12088 ) C11980_=_C12090( C11980 C12090 ) C11980_=_C12092( C11980 C12092 ) C11980_=_C12094( C11980 C12094 ) C11980_=_C12096( C11980 C12096 ) C11980_=_C12098( C11980 C12098 ) \nC11980_=_C12100( C11980 C12100 ) C11980_=_C12102( C11980 C12102 ) C11980_=_C12104( C11980 C12104 ) C11980_=_C12106( C11980 C12106 ) C11980_=_C12108( C11980 C12108 ) C11980_=_C12110( C11980 C12110 ) \nC11980_=_C12112( C11980 C12112 ) C11980_=_C12114( C11980 C12114 ) C11980_=_C12116( C11980 C12116 ) C11980_=_C12118( C11980 C12118 ) C11980_=_C12120( C11980 C12120 ) C11980_=_C12122( C11980 C12122 ) \nC11980_=_C12124( C11980 C12124 ) C11980_=_C12126( C11980 C12126 ) C11980_=_C12128( C11980 C12128 ) C11980_=_C12130( C11980 C12130 ) C11980_=_C12132( C11980 C12132 ) C11980_=_C12134( C11980 C12134 ) \nC11980_=_C12136( C11980 C12136 ) C11980_=_C12138( C11980 C12138 ) C11980_=_C12140( C11980 C12140 ) C11980_=_C12142( C11980 C12142 ) C11980_=_C12144( C11980 C12144 ) C11980_=_C12146( C11980 C12146 ) \nC11980_=_C12148( C11980 C12148 ) C11980_=_C12150( C11980 C12150 ) C11980_=_C12152( C11980 C12152 ) C11980_=_C12154( C11980 C12154 ) C11980_=_C12156( C11980 C12156 ) C11980_=_C12158( C11980 C12158 ) \nC11980_=_C12160( C11980 C12160 ) C11980_=_C12162( C11980 C12162 ) C11980_=_C12164( C11980 C12164 ) C11980_=_C12166( C11980 C12166 ) C11980_=_C12168( C11980 C12168 ) C11980_=_C12170( C11980 C12170 ) \nC11980_=_C12172( C11980 C12172 ) C11980_=_C12174( C11980 C12174 ) C11980_=_C12176( C11980 C12176 ) C11980_=_C12178( C11980 C12178 ) C11980_=_C12180( C11980 C12180 ) C11980_=_C12182( C11980 C12182 ) \nC11980_=_C12184( C11980 C12184 ) C11980_=_C12186( C11980 C12186 ) C11980_=_C12188( C11980 C12188 ) C11980_=_C12190( C11980 C12190 ) C11980_=_C12192( C11980 C12192 ) C11980_=_C12194( C11980 C12194 ) \nC11980_=_C12196( C11980 C12196 ) C11980_=_C12198( C11980 C12198 ) C11980_=_C12200( C11980 C12200 ) C11980_=_C12202( C11980 C12202 ) C11980_=_C12204( C11980 C12204 ) C11980_=_C12206( C11980 C12206 ) \nC11980_=_C12208( C11980 C12208 ) C11980_=_C12210( C11980 C12210 ) C11980_=_C12212( C11980 C12212 ) C11980_=_C12214( C11980 C12214 ) C11980_=_C12216( C11980 C12216 ) C11980_=_C12218( C11980 C12218 ) \nC11980_=_C12220( C11980 C12220 ) C11980_=_C12222( C11980 C12222 ) C11980_=_C12224( C11980 C12224 ) C11980_=_C12226( C11980 C12226 ) C11980_=_C12228( C11980 C12228 ) C11980_=_C12230( C11980 C12230 ) \nC11980_=_C12232( C11980 C12232 ) C11980_=_C12234( C11980 C12234 ) C11980_=_C12236( C11980 C12236 ) C11980_=_C12238( C11980 C12238 ) C11980_=_C12240( C11980 C12240 ) C11980_=_C12242( C11980 C12242 ) \nC11980_=_C12244( C11980 C12244 ) C11980_=_C12246( C11980 C12246 ) C11980_=_C12248( C11980 C12248 ) C11980_=_C12250( C11980 C12250 ) C11980_=_C12252( C11980 C12252 ) C11980_=_C12254( C11980 C12254 ) \nC11980_=_C12256( C11980 C12256 ) C11980_=_C12258( C11980 C12258 )</w:t>
      </w:r>
    </w:p>
    <w:p>
      <w:pPr>
        <w:pStyle w:val="PreformattedText"/>
        <w:bidi w:val="0"/>
        <w:spacing w:before="0" w:after="0"/>
        <w:jc w:val="left"/>
        <w:rPr/>
      </w:pPr>
      <w:r>
        <w:rPr/>
        <w:t xml:space="preserve"> </w:t>
      </w:r>
      <w:r>
        <w:rPr/>
        <w:t>C11980_=_C12260( C11980 C12260 ) C11980_=_C12262( C11980 C12262 ) C11980_=_C12264( C11980 C12264 ) C11980_=_C12266( C11980 C12266 ) \nC11980_=_C12268( C11980 C12268 ) C11980_=_C12270( C11980 C12270 ) C11980_=_C12272( C11980 C12272 ) C11980_=_C12274( C11980 C12274 ) C11980_=_C12276( C11980 C12276 ) C11980_=_C12278( C11980 C12278 ) \nC11980_=_C12280( C11980 C12280 ) C11980_=_C12282( C11980 C12282 ) C11980_=_C12284( C11980 C12284 ) C11980_=_C12286( C11980 C12286 ) C11980_=_C12288( C11980 C12288 ) C11980_=_C12290( C11980 C12290 ) \nC11980_=_C12294( C11980 C12294 ) C11980_=_C12296( C11980 C12296 ) C11980_=_C12338( C11980 C12338 ) C11980_=_C12352( C11980 C12352 ) C11980_=_C12354( C11980 C12354 ) C11980_=_C12372( C11980 C12372 ) \nC11980_=_C12374( C11980 C12374 ) C11982_=_C11984( C11982 C11984 ) C11982_=_C11986( C11982 C11986 ) C11982_=_C11988( C11982 C11988 ) C11982_=_C11990( C11982 C11990 ) C11982_=_C11992( C11982 C11992 ) \nC11982_=_C11994( C11982 C11994 ) C11982_=_C11996( C11982 C11996 ) C11982_=_C11998( C11982 C11998 ) C11982_=_C12000( C11982 C12000 ) C11982_=_C12002( C11982 C12002 ) C11982_=_C12004( C11982 C12004 ) \nC11982_=_C12006( C11982 C12006 ) C11982_=_C12008( C11982 C12008 ) C11982_=_C12010( C11982 C12010 ) C11982_=_C12012( C11982 C12012 ) C11982_=_C12014( C11982 C12014 ) C11982_=_C12016( C11982 C12016 ) \nC11982_=_C12018( C11982 C12018 ) C11982_=_C12020( C11982 C12020 ) C11982_=_C12022( C11982 C12022 ) C11982_=_C12024( C11982 C12024 ) C11982_=_C12026( C11982 C12026 ) C11982_=_C12028( C11982 C12028 ) \nC11982_=_C12030( C11982 C12030 ) C11982_=_C12034( C11982 C12034 ) C11982_=_C12036( C11982 C12036 ) C11982_=_C12038( C11982 C12038 ) C11982_=_C12040( C11982 C12040 ) C11982_=_C12042( C11982 C12042 ) \nC11982_=_C12044( C11982 C12044 ) C11982_=_C12046( C11982 C12046 ) C11982_=_C12048( C11982 C12048 ) C11982_=_C12050( C11982 C12050 ) C11982_=_C12052( C11982 C12052 ) C11982_=_C12054( C11982 C12054 ) \nC11982_=_C12056( C11982 C12056 ) C11982_=_C12058( C11982 C12058 ) C11982_=_C12060( C11982 C12060 ) C11982_=_C12062( C11982 C12062 ) C11982_=_C12064( C11982 C12064 ) C11982_=_C12066( C11982 C12066 ) \nC11982_=_C12068( C11982 C12068 ) C11982_=_C12070( C11982 C12070 ) C11982_=_C12072( C11982 C12072 ) C11982_=_C12074( C11982 C12074 ) C11982_=_C12076( C11982 C12076 ) C11982_=_C12078( C11982 C12078 ) \nC11982_=_C12080( C11982 C12080 ) C11982_=_C12082( C11982 C12082 ) C11982_=_C12084( C11982 C12084 ) C11982_=_C12086( C11982 C12086 ) C11982_=_C12088( C11982 C12088 ) C11982_=_C12090( C11982 C12090 ) \nC11982_=_C12092( C11982 C12092 ) C11982_=_C12094( C11982 C12094 ) C11982_=_C12096( C11982 C12096 ) C11982_=_C12098( C11982 C12098 ) C11982_=_C12100( C11982 C12100 ) C11982_=_C12102( C11982 C12102 ) \nC11982_=_C12104( C11982 C12104 ) C11982_=_C12106( C11982 C12106 ) C11982_=_C12108( C11982 C12108 ) C11982_=_C12110( C11982 C12110 ) C11982_=_C12112( C11982 C12112 ) C11982_=_C12114( C11982 C12114 ) \nC11982_=_C12116( C11982 C12116 ) C11982_=_C12118( C11982 C12118 ) C11982_=_C12120( C11982 C12120 ) C11982_=_C12122( C11982 C12122 ) C11982_=_C12124( C11982 C12124 ) C11982_=_C12126( C11982 C12126 ) \nC11982_=_C12128( C11982 C12128 ) C11982_=_C12130( C11982 C12130 ) C11982_=_C12132( C11982 C12132 ) C11982_=_C12134( C11982 C12134 ) C11982_=_C12136( C11982 C12136 ) C11982_=_C12138( C11982 C12138 ) \nC11982_=_C12140( C11982 C12140 ) C11982_=_C12142( C11982 C12142 ) C11982_=_C12144( C11982 C12144 ) C11982_=_C12146( C11982 C12146 ) C11982_=_C12148( C11982 C12148 ) C11982_=_C12150( C11982 C12150 ) \nC11982_=_C12152( C11982 C12152 ) C11982_=_C12154( C11982 C12154 ) C11982_=_C12156( C11982 C12156 ) C11982_=_C12158( C11982 C12158 ) C11982_=_C12160( C11982 C12160 ) C11982_=_C12162( C11982 C12162 ) \nC11982_=_C12164( C11982 C12164 ) C11982_=_C12166( C11982 C12166 ) C11982_=_C12168( C11982 C12168 ) C11982_=_C12170( C11982 C12170 ) C11982_=_C12172( C11982 C12172 ) C11982_=_C12174( C11982 C12174 ) \nC11982_=_C12176( C11982 C12176 ) C11982_=_C12178( C11982 C12178 ) C11982_=_C12180( C11982 C12180 ) C11982_=_C12182( C11982 C12182 ) C11982_=_C12184( C11982 C12184 ) C11982_=_C12186( C11982 C12186 ) \nC11982_=_C12188( C11982 C12188 ) C11982_=_C12190( C11982 C12190 ) C11982_=_C12192( C11982 C12192 ) C11982_=_C12194( C11982 C12194 ) C11982_=_C12196( C11982 C12196 ) C11982_=_C12198( C11982 C12198 ) \nC11982_=_C12200( C11982 C12200 ) C11982_=_C12202( C11982 C12202 ) C11982_=_C12204( C11982 C12204 ) C11982_=_C12206( C11982 C12206 ) C11982_=_C12208( C11982 C12208 ) C11982_=_C12210( C11982 C12210 ) \nC11982_=_C12212( C11982 C12212 ) C11982_=_C12214( C11982 C12214 ) C11982_=_C12216( C11982 C12216 ) C11982_=_C12218( C11982 C12218 ) C11982_=_C12220( C11982 C12220 ) C11982_=_C12222( C11982 C12222 ) \nC11982_=_C12224( C11982 C12224 ) C11982_=_C12226( C11982 C12226 ) C11982_=_C12228( C11982 C12228 ) C11982_=_C12230( C11982 C12230 ) C11982_=_C12232( C11982 C12232 ) C11982_=_C12234( C11982 C12234 ) \nC11982_=_C12236( C11982 C12236 ) C11982_=_C12238( C11982 C12238 ) C11982_=_C12240( C11982 C12240 ) C11982_=_C12242( C11982 C12242 ) C11982_=_C12244( C11982 C12244 ) C11982_=_C12246( C11982 C12246 ) \nC11982_=_C12248( C11982 C12248 ) C11982_=_C12250( C11982 C12250 ) C11982_=_C12252( C11982 C12252 ) C11982_=_C12254( C11982 C12254 ) C11982_=_C12256( C11982 C12256 ) C11982_=_C12258( C11982 C12258 ) \nC11982_=_C12260( C11982 C12260 ) C11982_=_C12262( C11982 C12262 ) C11982_=_C12264( C11982 C12264 ) C11982_=_C12266( C11982 C12266 ) C11982_=_C12268( C11982 C12268 ) C11982_=_C12270( C11982 C12270 ) \nC11982_=_C12272( C11982 C12272 ) C11982_=_C12274( C11982 C12274 ) C11982_=_C12276( C11982 C12276 ) C11982_=_C12278( C11982 C12278 ) C11982_=_C12280( C11982 C12280 ) C11982_=_C12282( C11982 C12282 ) \nC11982_=_C12284( C11982 C12284 ) C11982_=_C12286( C11982 C12286 ) C11982_=_C12288( C11982 C12288 ) C11982_=_C12290( C11982 C12290 ) C11982_=_C12294( C11982 C12294 ) C11982_=_C12296( C11982 C12296 ) \nC11982_=_C12338( C11982 C12338 ) C11982_=_C12352( C11982 C12352 ) C11982_=_C12354( C11982 C12354 ) C11982_=_C12372( C11982 C12372 ) C11982_=_C12374( C11982 C12374 ) C11984_=_C11986( C11984 C11986 ) \nC11984_=_C11988( C11984 C11988 ) C11984_=_C11990( C11984 C11990 ) C11984_=_C11992( C11984 C11992 ) C11984_=_C11994( C11984 C11994 ) C11984_=_C11996( C11984 C11996 ) C11984_=_C11998( C11984 C11998 ) \nC11984_=_C12000( C11984 C12000 ) C11984_=_C12002( C11984 C12002 ) C11984_=_C12004( C11984 C12004 ) C11984_=_C12006( C11984 C12006 ) C11984_=_C12008( C11984 C12008 ) C11984_=_C12010( C11984 C12010 ) \nC11984_=_C12012( C11984 C12012 ) C11984_=_C12014( C11984 C12014 ) C11984_=_C12016( C11984 C12016 ) C11984_=_C12018( C11984 C12018 ) C11984_=_C12020( C11984 C12020 ) C11984_=_C12022( C11984 C12022 ) \nC11984_=_C12024( C11984 C12024 ) C11984_=_C12026( C11984 C12026 ) C11984_=_C12028( C11984 C12028 ) C11984_=_C12030( C11984 C12030 ) C11984_=_C12034( C11984 C12034 ) C11984_=_C12036( C11984 C12036 ) \nC11984_=_C12038( C11984 C12038 ) C11984_=_C12040( C11984 C12040 ) C11984_=_C12042( C11984 C12042 ) C11984_=_C12044( C11984 C12044 ) C11984_=_C12046( C11984 C12046 ) C11984_=_C12048( C11984 C12048 ) \nC11984_=_C12050( C11984 C12050 ) C11984_=_C12052( C11984 C12052 ) C11984_=_C12054( C11984 C12054 ) C11984_=_C12056( C11984 C12056 ) C11984_=_C12058( C11984 C12058 ) C11984_=_C12060( C11984 C12060 ) \nC11984_=_C12062( C11984 C12062 ) C11984_=_C12064( C11984 C12064 ) C11984_=_C12066( C11984 C12066 ) C11984_=_C12068( C11984 C12068 ) C11984_=_C12070( C11984 C12070 ) C11984_=_C12072( C11984 C12072 ) \nC11984_=_C12074( C11984 C12074 ) C11984_=_C12076( C11984 C12076 ) C11984_=_C12078( C11984 C12078 ) C11984_=_C12080( C11984 C12080 ) C11984_=_C12082( C11984 C12082 ) C11984_=_C12084( C11984 C12084 ) \nC11984_=_C12086( C11984 C12086 ) C11984_=_C12088( C11984 C12088 ) C11984_=_C12090( C11984 C12090 ) C11984_=_C12092( C11984 C12092 ) C11984_=_C12094( C11984 C12094 ) C11984_=_C12096( C11984 C12096 ) \nC11984_=_C12098( C11984 C12098 ) C11984_=_C12100( C11984 C12100 ) C11984_=_C12102( C11984 C12102 ) C11984_=_C12104( C11984 C12104 ) C11984_=_C12106( C11984 C12106 ) C11984_=_C12108( C11984 C12108 ) \nC11984_=_C12110( C11984 C12110 ) C11984_=_C12112( C11984 C12112 ) C11984_=_C12114( C11984 C12114 ) C11984_=_C12116( C11984 C12116 ) C11984_=_C12118( C11984 C12118 ) C11984_=_C12120( C11984 C12120 ) \nC11984_=_C12122( C11984 C12122 ) C11984_=_C12124( C11984 C12124 ) C11984_=_C12126( C11984 C12126 ) C11984_=_C12128( C11984 C12128 ) C11984_=_C12130( C11984 C12130 ) C11984_=_C12132( C11984 C12132 ) \nC11984_=_C12134( C11984 C12134 ) C11984_=_C12136( C11984 C12136 ) C11984_=_C12138( C11984 C12138 ) C11984_=_C12140( C11984 C12140 ) C11984_=_C12142( C11984 C12142 ) C11984_=_C12144( C11984 C12144 ) \nC11984_=_C12146( C11984 C12146 ) C11984_=_C12148( C11984 C12148 ) C11984_=_C12150( C11984 C12150 ) C11984_=_C12152( C11984 C12152 ) C11984_=_C12154( C11984 C12154 ) C11984_=_C12156( C11984 C12156 ) \nC11984_=_C12158( C11984 C12158 ) C11984_=_C12160( C11984 C12160 ) C11984_=_C12162( C11984 C12162 ) C11984_=_C12164( C11984 C12164 ) C11984_=_C12166( C11984 C12166 ) C11984_=_C12168( C11984 C12168 ) \nC11984_=_C12170( C11984 C12170 ) C11984_=_C12172( C11984 C12172 ) C11984_=_C12174( C11984 C12174 ) C11984_=_C12176( C11984 C12176 ) C11984_=_C12178( C11984 C12178 ) C11984_=_C12180( C11984 C12180 ) \nC11984_=_C12182( C11984 C12182 ) C11984_=_C12184( C11984 C12184 ) C11984_=_C12186( C11984 C12186 ) C11984_=_C12188( C11984 C12188 ) C11984_=_C12190( C11984 C12190 ) C11984_=_C12192( C11984 C12192 ) \nC11984_=_C12194( C11984 C12194 ) C11984_=_C12196( C11984 C12196 ) C11984_=_C12198( C11984 C12198 ) C11984_=_C12200( C11984 C12200 ) C11984_=_C12202( C11984 C12202 ) C11984_=_C12204( C11984 C12204 ) \nC11984_=_C12206( C11984 C12206 ) C11984_=_C12208( C11984 C12208 ) C11984_=_C12210( C11984 C12210 ) C11984_=_C12212( C11984 C12212 ) C11984_=_C12214( C11984 C12214 ) C11984_=_C12216(</w:t>
      </w:r>
    </w:p>
    <w:p>
      <w:pPr>
        <w:pStyle w:val="PreformattedText"/>
        <w:bidi w:val="0"/>
        <w:spacing w:before="0" w:after="0"/>
        <w:jc w:val="left"/>
        <w:rPr/>
      </w:pPr>
      <w:r>
        <w:rPr/>
        <w:t xml:space="preserve"> </w:t>
      </w:r>
      <w:r>
        <w:rPr/>
        <w:t>C11984 C12216 ) \nC11984_=_C12218( C11984 C12218 ) C11984_=_C12220( C11984 C12220 ) C11984_=_C12222( C11984 C12222 ) C11984_=_C12224( C11984 C12224 ) C11984_=_C12226( C11984 C12226 ) C11984_=_C12228( C11984 C12228 ) \nC11984_=_C12230( C11984 C12230 ) C11984_=_C12232( C11984 C12232 ) C11984_=_C12234( C11984 C12234 ) C11984_=_C12236( C11984 C12236 ) C11984_=_C12238( C11984 C12238 ) C11984_=_C12240( C11984 C12240 ) \nC11984_=_C12242( C11984 C12242 ) C11984_=_C12244( C11984 C12244 ) C11984_=_C12246( C11984 C12246 ) C11984_=_C12248( C11984 C12248 ) C11984_=_C12250( C11984 C12250 ) C11984_=_C12252( C11984 C12252 ) \nC11984_=_C12254( C11984 C12254 ) C11984_=_C12256( C11984 C12256 ) C11984_=_C12258( C11984 C12258 ) C11984_=_C12260( C11984 C12260 ) C11984_=_C12262( C11984 C12262 ) C11984_=_C12264( C11984 C12264 ) \nC11984_=_C12266( C11984 C12266 ) C11984_=_C12268( C11984 C12268 ) C11984_=_C12270( C11984 C12270 ) C11984_=_C12272( C11984 C12272 ) C11984_=_C12274( C11984 C12274 ) C11984_=_C12276( C11984 C12276 ) \nC11984_=_C12278( C11984 C12278 ) C11984_=_C12280( C11984 C12280 ) C11984_=_C12282( C11984 C12282 ) C11984_=_C12284( C11984 C12284 ) C11984_=_C12286( C11984 C12286 ) C11984_=_C12288( C11984 C12288 ) \nC11984_=_C12290( C11984 C12290 ) C11984_=_C12294( C11984 C12294 ) C11984_=_C12296( C11984 C12296 ) C11984_=_C12338( C11984 C12338 ) C11984_=_C12352( C11984 C12352 ) C11984_=_C12354( C11984 C12354 ) \nC11984_=_C12372( C11984 C12372 ) C11984_=_C12374( C11984 C12374 ) C11986_=_C11988( C11986 C11988 ) C11986_=_C11990( C11986 C11990 ) C11986_=_C11992( C11986 C11992 ) C11986_=_C11994( C11986 C11994 ) \nC11986_=_C11996( C11986 C11996 ) C11986_=_C11998( C11986 C11998 ) C11986_=_C12000( C11986 C12000 ) C11986_=_C12002( C11986 C12002 ) C11986_=_C12004( C11986 C12004 ) C11986_=_C12006( C11986 C12006 ) \nC11986_=_C12008( C11986 C12008 ) C11986_=_C12010( C11986 C12010 ) C11986_=_C12012( C11986 C12012 ) C11986_=_C12014( C11986 C12014 ) C11986_=_C12016( C11986 C12016 ) C11986_=_C12018( C11986 C12018 ) \nC11986_=_C12020( C11986 C12020 ) C11986_=_C12022( C11986 C12022 ) C11986_=_C12024( C11986 C12024 ) C11986_=_C12026( C11986 C12026 ) C11986_=_C12028( C11986 C12028 ) C11986_=_C12030( C11986 C12030 ) \nC11986_=_C12034( C11986 C12034 ) C11986_=_C12036( C11986 C12036 ) C11986_=_C12038( C11986 C12038 ) C11986_=_C12040( C11986 C12040 ) C11986_=_C12042( C11986 C12042 ) C11986_=_C12044( C11986 C12044 ) \nC11986_=_C12046( C11986 C12046 ) C11986_=_C12048( C11986 C12048 ) C11986_=_C12050( C11986 C12050 ) C11986_=_C12052( C11986 C12052 ) C11986_=_C12054( C11986 C12054 ) C11986_=_C12056( C11986 C12056 ) \nC11986_=_C12058( C11986 C12058 ) C11986_=_C12060( C11986 C12060 ) C11986_=_C12062( C11986 C12062 ) C11986_=_C12064( C11986 C12064 ) C11986_=_C12066( C11986 C12066 ) C11986_=_C12068( C11986 C12068 ) \nC11986_=_C12070( C11986 C12070 ) C11986_=_C12072( C11986 C12072 ) C11986_=_C12074( C11986 C12074 ) C11986_=_C12076( C11986 C12076 ) C11986_=_C12078( C11986 C12078 ) C11986_=_C12080( C11986 C12080 ) \nC11986_=_C12082( C11986 C12082 ) C11986_=_C12084( C11986 C12084 ) C11986_=_C12086( C11986 C12086 ) C11986_=_C12088( C11986 C12088 ) C11986_=_C12090( C11986 C12090 ) C11986_=_C12092( C11986 C12092 ) \nC11986_=_C12094( C11986 C12094 ) C11986_=_C12096( C11986 C12096 ) C11986_=_C12098( C11986 C12098 ) C11986_=_C12100( C11986 C12100 ) C11986_=_C12102( C11986 C12102 ) C11986_=_C12104( C11986 C12104 ) \nC11986_=_C12106( C11986 C12106 ) C11986_=_C12108( C11986 C12108 ) C11986_=_C12110( C11986 C12110 ) C11986_=_C12112( C11986 C12112 ) C11986_=_C12114( C11986 C12114 ) C11986_=_C12116( C11986 C12116 ) \nC11986_=_C12118( C11986 C12118 ) C11986_=_C12120( C11986 C12120 ) C11986_=_C12122( C11986 C12122 ) C11986_=_C12124( C11986 C12124 ) C11986_=_C12126( C11986 C12126 ) C11986_=_C12128( C11986 C12128 ) \nC11986_=_C12130( C11986 C12130 ) C11986_=_C12132( C11986 C12132 ) C11986_=_C12134( C11986 C12134 ) C11986_=_C12136( C11986 C12136 ) C11986_=_C12138( C11986 C12138 ) C11986_=_C12140( C11986 C12140 ) \nC11986_=_C12142( C11986 C12142 ) C11986_=_C12144( C11986 C12144 ) C11986_=_C12146( C11986 C12146 ) C11986_=_C12148( C11986 C12148 ) C11986_=_C12150( C11986 C12150 ) C11986_=_C12152( C11986 C12152 ) \nC11986_=_C12154( C11986 C12154 ) C11986_=_C12156( C11986 C12156 ) C11986_=_C12158( C11986 C12158 ) C11986_=_C12160( C11986 C12160 ) C11986_=_C12162( C11986 C12162 ) C11986_=_C12164( C11986 C12164 ) \nC11986_=_C12166( C11986 C12166 ) C11986_=_C12168( C11986 C12168 ) C11986_=_C12170( C11986 C12170 ) C11986_=_C12172( C11986 C12172 ) C11986_=_C12174( C11986 C12174 ) C11986_=_C12176( C11986 C12176 ) \nC11986_=_C12178( C11986 C12178 ) C11986_=_C12180( C11986 C12180 ) C11986_=_C12182( C11986 C12182 ) C11986_=_C12184( C11986 C12184 ) C11986_=_C12186( C11986 C12186 ) C11986_=_C12188( C11986 C12188 ) \nC11986_=_C12190( C11986 C12190 ) C11986_=_C12192( C11986 C12192 ) C11986_=_C12194( C11986 C12194 ) C11986_=_C12196( C11986 C12196 ) C11986_=_C12198( C11986 C12198 ) C11986_=_C12200( C11986 C12200 ) \nC11986_=_C12202( C11986 C12202 ) C11986_=_C12204( C11986 C12204 ) C11986_=_C12206( C11986 C12206 ) C11986_=_C12208( C11986 C12208 ) C11986_=_C12210( C11986 C12210 ) C11986_=_C12212( C11986 C12212 ) \nC11986_=_C12214( C11986 C12214 ) C11986_=_C12216( C11986 C12216 ) C11986_=_C12218( C11986 C12218 ) C11986_=_C12220( C11986 C12220 ) C11986_=_C12222( C11986 C12222 ) C11986_=_C12224( C11986 C12224 ) \nC11986_=_C12226( C11986 C12226 ) C11986_=_C12228( C11986 C12228 ) C11986_=_C12230( C11986 C12230 ) C11986_=_C12232( C11986 C12232 ) C11986_=_C12234( C11986 C12234 ) C11986_=_C12236( C11986 C12236 ) \nC11986_=_C12238( C11986 C12238 ) C11986_=_C12240( C11986 C12240 ) C11986_=_C12242( C11986 C12242 ) C11986_=_C12244( C11986 C12244 ) C11986_=_C12246( C11986 C12246 ) C11986_=_C12248( C11986 C12248 ) \nC11986_=_C12250( C11986 C12250 ) C11986_=_C12252( C11986 C12252 ) C11986_=_C12254( C11986 C12254 ) C11986_=_C12256( C11986 C12256 ) C11986_=_C12258( C11986 C12258 ) C11986_=_C12260( C11986 C12260 ) \nC11986_=_C12262( C11986 C12262 ) C11986_=_C12264( C11986 C12264 ) C11986_=_C12266( C11986 C12266 ) C11986_=_C12268( C11986 C12268 ) C11986_=_C12270( C11986 C12270 ) C11986_=_C12272( C11986 C12272 ) \nC11986_=_C12274( C11986 C12274 ) C11986_=_C12276( C11986 C12276 ) C11986_=_C12278( C11986 C12278 ) C11986_=_C12280( C11986 C12280 ) C11986_=_C12282( C11986 C12282 ) C11986_=_C12284( C11986 C12284 ) \nC11986_=_C12286( C11986 C12286 ) C11986_=_C12288( C11986 C12288 ) C11986_=_C12290( C11986 C12290 ) C11986_=_C12294( C11986 C12294 ) C11986_=_C12296( C11986 C12296 ) C11986_=_C12338( C11986 C12338 ) \nC11986_=_C12352( C11986 C12352 ) C11986_=_C12354( C11986 C12354 ) C11986_=_C12372( C11986 C12372 ) C11986_=_C12374( C11986 C12374 ) C11988_=_C11990( C11988 C11990 ) C11988_=_C11992( C11988 C11992 ) \nC11988_=_C11994( C11988 C11994 ) C11988_=_C11996( C11988 C11996 ) C11988_=_C11998( C11988 C11998 ) C11988_=_C12000( C11988 C12000 ) C11988_=_C12002( C11988 C12002 ) C11988_=_C12004( C11988 C12004 ) \nC11988_=_C12006( C11988 C12006 ) C11988_=_C12008( C11988 C12008 ) C11988_=_C12010( C11988 C12010 ) C11988_=_C12012( C11988 C12012 ) C11988_=_C12014( C11988 C12014 ) C11988_=_C12016( C11988 C12016 ) \nC11988_=_C12018( C11988 C12018 ) C11988_=_C12020( C11988 C12020 ) C11988_=_C12022( C11988 C12022 ) C11988_=_C12024( C11988 C12024 ) C11988_=_C12026( C11988 C12026 ) C11988_=_C12028( C11988 C12028 ) \nC11988_=_C12030( C11988 C12030 ) C11988_=_C12034( C11988 C12034 ) C11988_=_C12036( C11988 C12036 ) C11988_=_C12038( C11988 C12038 ) C11988_=_C12040( C11988 C12040 ) C11988_=_C12042( C11988 C12042 ) \nC11988_=_C12044( C11988 C12044 ) C11988_=_C12046( C11988 C12046 ) C11988_=_C12048( C11988 C12048 ) C11988_=_C12050( C11988 C12050 ) C11988_=_C12052( C11988 C12052 ) C11988_=_C12054( C11988 C12054 ) \nC11988_=_C12056( C11988 C12056 ) C11988_=_C12058( C11988 C12058 ) C11988_=_C12060( C11988 C12060 ) C11988_=_C12062( C11988 C12062 ) C11988_=_C12064( C11988 C12064 ) C11988_=_C12066( C11988 C12066 ) \nC11988_=_C12068( C11988 C12068 ) C11988_=_C12070( C11988 C12070 ) C11988_=_C12072( C11988 C12072 ) C11988_=_C12074( C11988 C12074 ) C11988_=_C12076( C11988 C12076 ) C11988_=_C12078( C11988 C12078 ) \nC11988_=_C12080( C11988 C12080 ) C11988_=_C12082( C11988 C12082 ) C11988_=_C12084( C11988 C12084 ) C11988_=_C12086( C11988 C12086 ) C11988_=_C12088( C11988 C12088 ) C11988_=_C12090( C11988 C12090 ) \nC11988_=_C12092( C11988 C12092 ) C11988_=_C12094( C11988 C12094 ) C11988_=_C12096( C11988 C12096 ) C11988_=_C12098( C11988 C12098 ) C11988_=_C12100( C11988 C12100 ) C11988_=_C12102( C11988 C12102 ) \nC11988_=_C12104( C11988 C12104 ) C11988_=_C12106( C11988 C12106 ) C11988_=_C12108( C11988 C12108 ) C11988_=_C12110( C11988 C12110 ) C11988_=_C12112( C11988 C12112 ) C11988_=_C12114( C11988 C12114 ) \nC11988_=_C12116( C11988 C12116 ) C11988_=_C12118( C11988 C12118 ) C11988_=_C12120( C11988 C12120 ) C11988_=_C12122( C11988 C12122 ) C11988_=_C12124( C11988 C12124 ) C11988_=_C12126( C11988 C12126 ) \nC11988_=_C12128( C11988 C12128 ) C11988_=_C12130( C11988 C12130 ) C11988_=_C12132( C11988 C12132 ) C11988_=_C12134( C11988 C12134 ) C11988_=_C12136( C11988 C12136 ) C11988_=_C12138( C11988 C12138 ) \nC11988_=_C12140( C11988 C12140 ) C11988_=_C12142( C11988 C12142 ) C11988_=_C12144( C11988 C12144 ) C11988_=_C12146( C11988 C12146 ) C11988_=_C12148( C11988 C12148 ) C11988_=_C12150( C11988 C12150 ) \nC11988_=_C12152( C11988 C12152 ) C11988_=_C12154( C11988 C12154 ) C11988_=_C12156( C11988 C12156 ) C11988_=_C12158( C11988 C12158 ) C11988_=_C12160( C11988 C12160 ) C11988_=_C12162( C11988 C12162 ) \nC11988_=_C12164( C11988 C12164 ) C11988_=_C12166( C11988 C12166 ) C11988_=_C12168( C11988 C12168 ) C11988_=_C12170( C11988 C12170 ) C11988_=_C12172( C11988 C12172 ) C11988_=_C12174( C11988 C12174 ) \nC11988_=_C12176( C11988 C12176 ) C11988_=_C12178( C11988 C12178 ) C11988_=_C12180(</w:t>
      </w:r>
    </w:p>
    <w:p>
      <w:pPr>
        <w:pStyle w:val="PreformattedText"/>
        <w:bidi w:val="0"/>
        <w:spacing w:before="0" w:after="0"/>
        <w:jc w:val="left"/>
        <w:rPr/>
      </w:pPr>
      <w:r>
        <w:rPr/>
        <w:t xml:space="preserve"> </w:t>
      </w:r>
      <w:r>
        <w:rPr/>
        <w:t>C11988 C12180 ) C11988_=_C12182( C11988 C12182 ) C11988_=_C12184( C11988 C12184 ) C11988_=_C12186( C11988 C12186 ) \nC11988_=_C12188( C11988 C12188 ) C11988_=_C12190( C11988 C12190 ) C11988_=_C12192( C11988 C12192 ) C11988_=_C12194( C11988 C12194 ) C11988_=_C12196( C11988 C12196 ) C11988_=_C12198( C11988 C12198 ) \nC11988_=_C12200( C11988 C12200 ) C11988_=_C12202( C11988 C12202 ) C11988_=_C12204( C11988 C12204 ) C11988_=_C12206( C11988 C12206 ) C11988_=_C12208( C11988 C12208 ) C11988_=_C12210( C11988 C12210 ) \nC11988_=_C12212( C11988 C12212 ) C11988_=_C12214( C11988 C12214 ) C11988_=_C12216( C11988 C12216 ) C11988_=_C12218( C11988 C12218 ) C11988_=_C12220( C11988 C12220 ) C11988_=_C12222( C11988 C12222 ) \nC11988_=_C12224( C11988 C12224 ) C11988_=_C12226( C11988 C12226 ) C11988_=_C12228( C11988 C12228 ) C11988_=_C12230( C11988 C12230 ) C11988_=_C12232( C11988 C12232 ) C11988_=_C12234( C11988 C12234 ) \nC11988_=_C12236( C11988 C12236 ) C11988_=_C12238( C11988 C12238 ) C11988_=_C12240( C11988 C12240 ) C11988_=_C12242( C11988 C12242 ) C11988_=_C12244( C11988 C12244 ) C11988_=_C12246( C11988 C12246 ) \nC11988_=_C12248( C11988 C12248 ) C11988_=_C12250( C11988 C12250 ) C11988_=_C12252( C11988 C12252 ) C11988_=_C12254( C11988 C12254 ) C11988_=_C12256( C11988 C12256 ) C11988_=_C12258( C11988 C12258 ) \nC11988_=_C12260( C11988 C12260 ) C11988_=_C12262( C11988 C12262 ) C11988_=_C12264( C11988 C12264 ) C11988_=_C12266( C11988 C12266 ) C11988_=_C12268( C11988 C12268 ) C11988_=_C12270( C11988 C12270 ) \nC11988_=_C12272( C11988 C12272 ) C11988_=_C12274( C11988 C12274 ) C11988_=_C12276( C11988 C12276 ) C11988_=_C12278( C11988 C12278 ) C11988_=_C12280( C11988 C12280 ) C11988_=_C12282( C11988 C12282 ) \nC11988_=_C12284( C11988 C12284 ) C11988_=_C12286( C11988 C12286 ) C11988_=_C12288( C11988 C12288 ) C11988_=_C12290( C11988 C12290 ) C11988_=_C12294( C11988 C12294 ) C11988_=_C12296( C11988 C12296 ) \nC11988_=_C12338( C11988 C12338 ) C11988_=_C12352( C11988 C12352 ) C11988_=_C12354( C11988 C12354 ) C11988_=_C12372( C11988 C12372 ) C11988_=_C12374( C11988 C12374 ) C11990_=_C11992( C11990 C11992 ) \nC11990_=_C11994( C11990 C11994 ) C11990_=_C11996( C11990 C11996 ) C11990_=_C11998( C11990 C11998 ) C11990_=_C12000( C11990 C12000 ) C11990_=_C12002( C11990 C12002 ) C11990_=_C12004( C11990 C12004 ) \nC11990_=_C12006( C11990 C12006 ) C11990_=_C12008( C11990 C12008 ) C11990_=_C12010( C11990 C12010 ) C11990_=_C12012( C11990 C12012 ) C11990_=_C12014( C11990 C12014 ) C11990_=_C12016( C11990 C12016 ) \nC11990_=_C12018( C11990 C12018 ) C11990_=_C12020( C11990 C12020 ) C11990_=_C12022( C11990 C12022 ) C11990_=_C12024( C11990 C12024 ) C11990_=_C12026( C11990 C12026 ) C11990_=_C12028( C11990 C12028 ) \nC11990_=_C12030( C11990 C12030 ) C11990_=_C12034( C11990 C12034 ) C11990_=_C12036( C11990 C12036 ) C11990_=_C12038( C11990 C12038 ) C11990_=_C12040( C11990 C12040 ) C11990_=_C12042( C11990 C12042 ) \nC11990_=_C12044( C11990 C12044 ) C11990_=_C12046( C11990 C12046 ) C11990_=_C12048( C11990 C12048 ) C11990_=_C12050( C11990 C12050 ) C11990_=_C12052( C11990 C12052 ) C11990_=_C12054( C11990 C12054 ) \nC11990_=_C12056( C11990 C12056 ) C11990_=_C12058( C11990 C12058 ) C11990_=_C12060( C11990 C12060 ) C11990_=_C12062( C11990 C12062 ) C11990_=_C12064( C11990 C12064 ) C11990_=_C12066( C11990 C12066 ) \nC11990_=_C12068( C11990 C12068 ) C11990_=_C12070( C11990 C12070 ) C11990_=_C12072( C11990 C12072 ) C11990_=_C12074( C11990 C12074 ) C11990_=_C12076( C11990 C12076 ) C11990_=_C12078( C11990 C12078 ) \nC11990_=_C12080( C11990 C12080 ) C11990_=_C12082( C11990 C12082 ) C11990_=_C12084( C11990 C12084 ) C11990_=_C12086( C11990 C12086 ) C11990_=_C12088( C11990 C12088 ) C11990_=_C12090( C11990 C12090 ) \nC11990_=_C12092( C11990 C12092 ) C11990_=_C12094( C11990 C12094 ) C11990_=_C12096( C11990 C12096 ) C11990_=_C12098( C11990 C12098 ) C11990_=_C12100( C11990 C12100 ) C11990_=_C12102( C11990 C12102 ) \nC11990_=_C12104( C11990 C12104 ) C11990_=_C12106( C11990 C12106 ) C11990_=_C12108( C11990 C12108 ) C11990_=_C12110( C11990 C12110 ) C11990_=_C12112( C11990 C12112 ) C11990_=_C12114( C11990 C12114 ) \nC11990_=_C12116( C11990 C12116 ) C11990_=_C12118( C11990 C12118 ) C11990_=_C12120( C11990 C12120 ) C11990_=_C12122( C11990 C12122 ) C11990_=_C12124( C11990 C12124 ) C11990_=_C12126( C11990 C12126 ) \nC11990_=_C12128( C11990 C12128 ) C11990_=_C12130( C11990 C12130 ) C11990_=_C12132( C11990 C12132 ) C11990_=_C12134( C11990 C12134 ) C11990_=_C12136( C11990 C12136 ) C11990_=_C12138( C11990 C12138 ) \nC11990_=_C12140( C11990 C12140 ) C11990_=_C12142( C11990 C12142 ) C11990_=_C12144( C11990 C12144 ) C11990_=_C12146( C11990 C12146 ) C11990_=_C12148( C11990 C12148 ) C11990_=_C12150( C11990 C12150 ) \nC11990_=_C12152( C11990 C12152 ) C11990_=_C12154( C11990 C12154 ) C11990_=_C12156( C11990 C12156 ) C11990_=_C12158( C11990 C12158 ) C11990_=_C12160( C11990 C12160 ) C11990_=_C12162( C11990 C12162 ) \nC11990_=_C12164( C11990 C12164 ) C11990_=_C12166( C11990 C12166 ) C11990_=_C12168( C11990 C12168 ) C11990_=_C12170( C11990 C12170 ) C11990_=_C12172( C11990 C12172 ) C11990_=_C12174( C11990 C12174 ) \nC11990_=_C12176( C11990 C12176 ) C11990_=_C12178( C11990 C12178 ) C11990_=_C12180( C11990 C12180 ) C11990_=_C12182( C11990 C12182 ) C11990_=_C12184( C11990 C12184 ) C11990_=_C12186( C11990 C12186 ) \nC11990_=_C12188( C11990 C12188 ) C11990_=_C12190( C11990 C12190 ) C11990_=_C12192( C11990 C12192 ) C11990_=_C12194( C11990 C12194 ) C11990_=_C12196( C11990 C12196 ) C11990_=_C12198( C11990 C12198 ) \nC11990_=_C12200( C11990 C12200 ) C11990_=_C12202( C11990 C12202 ) C11990_=_C12204( C11990 C12204 ) C11990_=_C12206( C11990 C12206 ) C11990_=_C12208( C11990 C12208 ) C11990_=_C12210( C11990 C12210 ) \nC11990_=_C12212( C11990 C12212 ) C11990_=_C12214( C11990 C12214 ) C11990_=_C12216( C11990 C12216 ) C11990_=_C12218( C11990 C12218 ) C11990_=_C12220( C11990 C12220 ) C11990_=_C12222( C11990 C12222 ) \nC11990_=_C12224( C11990 C12224 ) C11990_=_C12226( C11990 C12226 ) C11990_=_C12228( C11990 C12228 ) C11990_=_C12230( C11990 C12230 ) C11990_=_C12232( C11990 C12232 ) C11990_=_C12234( C11990 C12234 ) \nC11990_=_C12236( C11990 C12236 ) C11990_=_C12238( C11990 C12238 ) C11990_=_C12240( C11990 C12240 ) C11990_=_C12242( C11990 C12242 ) C11990_=_C12244( C11990 C12244 ) C11990_=_C12246( C11990 C12246 ) \nC11990_=_C12248( C11990 C12248 ) C11990_=_C12250( C11990 C12250 ) C11990_=_C12252( C11990 C12252 ) C11990_=_C12254( C11990 C12254 ) C11990_=_C12256( C11990 C12256 ) C11990_=_C12258( C11990 C12258 ) \nC11990_=_C12260( C11990 C12260 ) C11990_=_C12262( C11990 C12262 ) C11990_=_C12264( C11990 C12264 ) C11990_=_C12266( C11990 C12266 ) C11990_=_C12268( C11990 C12268 ) C11990_=_C12270( C11990 C12270 ) \nC11990_=_C12272( C11990 C12272 ) C11990_=_C12274( C11990 C12274 ) C11990_=_C12276( C11990 C12276 ) C11990_=_C12278( C11990 C12278 ) C11990_=_C12280( C11990 C12280 ) C11990_=_C12282( C11990 C12282 ) \nC11990_=_C12284( C11990 C12284 ) C11990_=_C12286( C11990 C12286 ) C11990_=_C12288( C11990 C12288 ) C11990_=_C12290( C11990 C12290 ) C11990_=_C12298( C11990 C12298 ) C11990_=_C12300( C11990 C12300 ) \nC11990_=_C12340( C11990 C12340 ) C11990_=_C12380( C11990 C12380 ) C11990_=_C12382( C11990 C12382 ) C11990_=_C12388( C11990 C12388 ) C11990_=_C12390( C11990 C12390 ) C11990_=_C12400( C11990 C12400 ) \nC11990_=_C12402( C11990 C12402 ) C11992_=_C11994( C11992 C11994 ) C11992_=_C11996( C11992 C11996 ) C11992_=_C11998( C11992 C11998 ) C11992_=_C12000( C11992 C12000 ) C11992_=_C12002( C11992 C12002 ) \nC11992_=_C12004( C11992 C12004 ) C11992_=_C12006( C11992 C12006 ) C11992_=_C12008( C11992 C12008 ) C11992_=_C12010( C11992 C12010 ) C11992_=_C12012( C11992 C12012 ) C11992_=_C12014( C11992 C12014 ) \nC11992_=_C12016( C11992 C12016 ) C11992_=_C12018( C11992 C12018 ) C11992_=_C12020( C11992 C12020 ) C11992_=_C12022( C11992 C12022 ) C11992_=_C12024( C11992 C12024 ) C11992_=_C12026( C11992 C12026 ) \nC11992_=_C12028( C11992 C12028 ) C11992_=_C12030( C11992 C12030 ) C11992_=_C12034( C11992 C12034 ) C11992_=_C12036( C11992 C12036 ) C11992_=_C12038( C11992 C12038 ) C11992_=_C12040( C11992 C12040 ) \nC11992_=_C12042( C11992 C12042 ) C11992_=_C12044( C11992 C12044 ) C11992_=_C12046( C11992 C12046 ) C11992_=_C12048( C11992 C12048 ) C11992_=_C12050( C11992 C12050 ) C11992_=_C12052( C11992 C12052 ) \nC11992_=_C12054( C11992 C12054 ) C11992_=_C12056( C11992 C12056 ) C11992_=_C12058( C11992 C12058 ) C11992_=_C12060( C11992 C12060 ) C11992_=_C12062( C11992 C12062 ) C11992_=_C12064( C11992 C12064 ) \nC11992_=_C12066( C11992 C12066 ) C11992_=_C12068( C11992 C12068 ) C11992_=_C12070( C11992 C12070 ) C11992_=_C12072( C11992 C12072 ) C11992_=_C12074( C11992 C12074 ) C11992_=_C12076( C11992 C12076 ) \nC11992_=_C12078( C11992 C12078 ) C11992_=_C12080( C11992 C12080 ) C11992_=_C12082( C11992 C12082 ) C11992_=_C12084( C11992 C12084 ) C11992_=_C12086( C11992 C12086 ) C11992_=_C12088( C11992 C12088 ) \nC11992_=_C12090( C11992 C12090 ) C11992_=_C12092( C11992 C12092 ) C11992_=_C12094( C11992 C12094 ) C11992_=_C12096( C11992 C12096 ) C11992_=_C12098( C11992 C12098 ) C11992_=_C12100( C11992 C12100 ) \nC11992_=_C12102( C11992 C12102 ) C11992_=_C12104( C11992 C12104 ) C11992_=_C12106( C11992 C12106 ) C11992_=_C12108( C11992 C12108 ) C11992_=_C12110( C11992 C12110 ) C11992_=_C12112( C11992 C12112 ) \nC11992_=_C12114( C11992 C12114 ) C11992_=_C12116( C11992 C12116 ) C11992_=_C12118( C11992 C12118 ) C11992_=_C12120( C11992 C12120 ) C11992_=_C12122( C11992 C12122 ) C11992_=_C12124( C11992 C12124 ) \nC11992_=_C12126( C11992 C12126 ) C11992_=_C12128( C11992 C12128 ) C11992_=_C12130( C11992 C12130 ) C11992_=_C12132( C11992 C12132 ) C11992_=_C12134( C11992 C12134 ) C11992_=_C12136( C11992 C12136 ) \nC11992_=_C12138( C11992 C12138 ) C11992_=_C12140( C11992 C12140 ) C11992_=_C12142( C11992 C12142 ) C11992_=_C12144( C11992 C12144 ) C11992_=_C12146( C11992 C12146 ) C11992_=_C12148( C11992</w:t>
      </w:r>
    </w:p>
    <w:p>
      <w:pPr>
        <w:pStyle w:val="PreformattedText"/>
        <w:bidi w:val="0"/>
        <w:spacing w:before="0" w:after="0"/>
        <w:jc w:val="left"/>
        <w:rPr/>
      </w:pPr>
      <w:r>
        <w:rPr/>
        <w:t xml:space="preserve"> </w:t>
      </w:r>
      <w:r>
        <w:rPr/>
        <w:t>C12148 ) \nC11992_=_C12150( C11992 C12150 ) C11992_=_C12152( C11992 C12152 ) C11992_=_C12154( C11992 C12154 ) C11992_=_C12156( C11992 C12156 ) C11992_=_C12158( C11992 C12158 ) C11992_=_C12160( C11992 C12160 ) \nC11992_=_C12162( C11992 C12162 ) C11992_=_C12164( C11992 C12164 ) C11992_=_C12166( C11992 C12166 ) C11992_=_C12168( C11992 C12168 ) C11992_=_C12170( C11992 C12170 ) C11992_=_C12172( C11992 C12172 ) \nC11992_=_C12174( C11992 C12174 ) C11992_=_C12176( C11992 C12176 ) C11992_=_C12178( C11992 C12178 ) C11992_=_C12180( C11992 C12180 ) C11992_=_C12182( C11992 C12182 ) C11992_=_C12184( C11992 C12184 ) \nC11992_=_C12186( C11992 C12186 ) C11992_=_C12188( C11992 C12188 ) C11992_=_C12190( C11992 C12190 ) C11992_=_C12192( C11992 C12192 ) C11992_=_C12194( C11992 C12194 ) C11992_=_C12196( C11992 C12196 ) \nC11992_=_C12198( C11992 C12198 ) C11992_=_C12200( C11992 C12200 ) C11992_=_C12202( C11992 C12202 ) C11992_=_C12204( C11992 C12204 ) C11992_=_C12206( C11992 C12206 ) C11992_=_C12208( C11992 C12208 ) \nC11992_=_C12210( C11992 C12210 ) C11992_=_C12212( C11992 C12212 ) C11992_=_C12214( C11992 C12214 ) C11992_=_C12216( C11992 C12216 ) C11992_=_C12218( C11992 C12218 ) C11992_=_C12220( C11992 C12220 ) \nC11992_=_C12222( C11992 C12222 ) C11992_=_C12224( C11992 C12224 ) C11992_=_C12226( C11992 C12226 ) C11992_=_C12228( C11992 C12228 ) C11992_=_C12230( C11992 C12230 ) C11992_=_C12232( C11992 C12232 ) \nC11992_=_C12234( C11992 C12234 ) C11992_=_C12236( C11992 C12236 ) C11992_=_C12238( C11992 C12238 ) C11992_=_C12240( C11992 C12240 ) C11992_=_C12242( C11992 C12242 ) C11992_=_C12244( C11992 C12244 ) \nC11992_=_C12246( C11992 C12246 ) C11992_=_C12248( C11992 C12248 ) C11992_=_C12250( C11992 C12250 ) C11992_=_C12252( C11992 C12252 ) C11992_=_C12254( C11992 C12254 ) C11992_=_C12256( C11992 C12256 ) \nC11992_=_C12258( C11992 C12258 ) C11992_=_C12260( C11992 C12260 ) C11992_=_C12262( C11992 C12262 ) C11992_=_C12264( C11992 C12264 ) C11992_=_C12266( C11992 C12266 ) C11992_=_C12268( C11992 C12268 ) \nC11992_=_C12270( C11992 C12270 ) C11992_=_C12272( C11992 C12272 ) C11992_=_C12274( C11992 C12274 ) C11992_=_C12276( C11992 C12276 ) C11992_=_C12278( C11992 C12278 ) C11992_=_C12280( C11992 C12280 ) \nC11992_=_C12282( C11992 C12282 ) C11992_=_C12284( C11992 C12284 ) C11992_=_C12286( C11992 C12286 ) C11992_=_C12288( C11992 C12288 ) C11992_=_C12290( C11992 C12290 ) C11992_=_C12298( C11992 C12298 ) \nC11992_=_C12300( C11992 C12300 ) C11992_=_C12340( C11992 C12340 ) C11992_=_C12380( C11992 C12380 ) C11992_=_C12382( C11992 C12382 ) C11992_=_C12388( C11992 C12388 ) C11992_=_C12390( C11992 C12390 ) \nC11992_=_C12400( C11992 C12400 ) C11992_=_C12402( C11992 C12402 ) C11994_=_C11996( C11994 C11996 ) C11994_=_C11998( C11994 C11998 ) C11994_=_C12000( C11994 C12000 ) C11994_=_C12002( C11994 C12002 ) \nC11994_=_C12004( C11994 C12004 ) C11994_=_C12006( C11994 C12006 ) C11994_=_C12008( C11994 C12008 ) C11994_=_C12010( C11994 C12010 ) C11994_=_C12012( C11994 C12012 ) C11994_=_C12014( C11994 C12014 ) \nC11994_=_C12016( C11994 C12016 ) C11994_=_C12018( C11994 C12018 ) C11994_=_C12020( C11994 C12020 ) C11994_=_C12022( C11994 C12022 ) C11994_=_C12024( C11994 C12024 ) C11994_=_C12026( C11994 C12026 ) \nC11994_=_C12028( C11994 C12028 ) C11994_=_C12030( C11994 C12030 ) C11994_=_C12034( C11994 C12034 ) C11994_=_C12036( C11994 C12036 ) C11994_=_C12038( C11994 C12038 ) C11994_=_C12040( C11994 C12040 ) \nC11994_=_C12042( C11994 C12042 ) C11994_=_C12044( C11994 C12044 ) C11994_=_C12046( C11994 C12046 ) C11994_=_C12048( C11994 C12048 ) C11994_=_C12050( C11994 C12050 ) C11994_=_C12052( C11994 C12052 ) \nC11994_=_C12054( C11994 C12054 ) C11994_=_C12056( C11994 C12056 ) C11994_=_C12058( C11994 C12058 ) C11994_=_C12060( C11994 C12060 ) C11994_=_C12062( C11994 C12062 ) C11994_=_C12064( C11994 C12064 ) \nC11994_=_C12066( C11994 C12066 ) C11994_=_C12068( C11994 C12068 ) C11994_=_C12070( C11994 C12070 ) C11994_=_C12072( C11994 C12072 ) C11994_=_C12074( C11994 C12074 ) C11994_=_C12076( C11994 C12076 ) \nC11994_=_C12078( C11994 C12078 ) C11994_=_C12080( C11994 C12080 ) C11994_=_C12082( C11994 C12082 ) C11994_=_C12084( C11994 C12084 ) C11994_=_C12086( C11994 C12086 ) C11994_=_C12088( C11994 C12088 ) \nC11994_=_C12090( C11994 C12090 ) C11994_=_C12092( C11994 C12092 ) C11994_=_C12094( C11994 C12094 ) C11994_=_C12096( C11994 C12096 ) C11994_=_C12098( C11994 C12098 ) C11994_=_C12100( C11994 C12100 ) \nC11994_=_C12102( C11994 C12102 ) C11994_=_C12104( C11994 C12104 ) C11994_=_C12106( C11994 C12106 ) C11994_=_C12108( C11994 C12108 ) C11994_=_C12110( C11994 C12110 ) C11994_=_C12112( C11994 C12112 ) \nC11994_=_C12114( C11994 C12114 ) C11994_=_C12116( C11994 C12116 ) C11994_=_C12118( C11994 C12118 ) C11994_=_C12120( C11994 C12120 ) C11994_=_C12122( C11994 C12122 ) C11994_=_C12124( C11994 C12124 ) \nC11994_=_C12126( C11994 C12126 ) C11994_=_C12128( C11994 C12128 ) C11994_=_C12130( C11994 C12130 ) C11994_=_C12132( C11994 C12132 ) C11994_=_C12134( C11994 C12134 ) C11994_=_C12136( C11994 C12136 ) \nC11994_=_C12138( C11994 C12138 ) C11994_=_C12140( C11994 C12140 ) C11994_=_C12142( C11994 C12142 ) C11994_=_C12144( C11994 C12144 ) C11994_=_C12146( C11994 C12146 ) C11994_=_C12148( C11994 C12148 ) \nC11994_=_C12150( C11994 C12150 ) C11994_=_C12152( C11994 C12152 ) C11994_=_C12154( C11994 C12154 ) C11994_=_C12156( C11994 C12156 ) C11994_=_C12158( C11994 C12158 ) C11994_=_C12160( C11994 C12160 ) \nC11994_=_C12162( C11994 C12162 ) C11994_=_C12164( C11994 C12164 ) C11994_=_C12166( C11994 C12166 ) C11994_=_C12168( C11994 C12168 ) C11994_=_C12170( C11994 C12170 ) C11994_=_C12172( C11994 C12172 ) \nC11994_=_C12174( C11994 C12174 ) C11994_=_C12176( C11994 C12176 ) C11994_=_C12178( C11994 C12178 ) C11994_=_C12180( C11994 C12180 ) C11994_=_C12182( C11994 C12182 ) C11994_=_C12184( C11994 C12184 ) \nC11994_=_C12186( C11994 C12186 ) C11994_=_C12188( C11994 C12188 ) C11994_=_C12190( C11994 C12190 ) C11994_=_C12192( C11994 C12192 ) C11994_=_C12194( C11994 C12194 ) C11994_=_C12196( C11994 C12196 ) \nC11994_=_C12198( C11994 C12198 ) C11994_=_C12200( C11994 C12200 ) C11994_=_C12202( C11994 C12202 ) C11994_=_C12204( C11994 C12204 ) C11994_=_C12206( C11994 C12206 ) C11994_=_C12208( C11994 C12208 ) \nC11994_=_C12210( C11994 C12210 ) C11994_=_C12212( C11994 C12212 ) C11994_=_C12214( C11994 C12214 ) C11994_=_C12216( C11994 C12216 ) C11994_=_C12218( C11994 C12218 ) C11994_=_C12220( C11994 C12220 ) \nC11994_=_C12222( C11994 C12222 ) C11994_=_C12224( C11994 C12224 ) C11994_=_C12226( C11994 C12226 ) C11994_=_C12228( C11994 C12228 ) C11994_=_C12230( C11994 C12230 ) C11994_=_C12232( C11994 C12232 ) \nC11994_=_C12234( C11994 C12234 ) C11994_=_C12236( C11994 C12236 ) C11994_=_C12238( C11994 C12238 ) C11994_=_C12240( C11994 C12240 ) C11994_=_C12242( C11994 C12242 ) C11994_=_C12244( C11994 C12244 ) \nC11994_=_C12246( C11994 C12246 ) C11994_=_C12248( C11994 C12248 ) C11994_=_C12250( C11994 C12250 ) C11994_=_C12252( C11994 C12252 ) C11994_=_C12254( C11994 C12254 ) C11994_=_C12256( C11994 C12256 ) \nC11994_=_C12258( C11994 C12258 ) C11994_=_C12260( C11994 C12260 ) C11994_=_C12262( C11994 C12262 ) C11994_=_C12264( C11994 C12264 ) C11994_=_C12266( C11994 C12266 ) C11994_=_C12268( C11994 C12268 ) \nC11994_=_C12270( C11994 C12270 ) C11994_=_C12272( C11994 C12272 ) C11994_=_C12274( C11994 C12274 ) C11994_=_C12276( C11994 C12276 ) C11994_=_C12278( C11994 C12278 ) C11994_=_C12280( C11994 C12280 ) \nC11994_=_C12282( C11994 C12282 ) C11994_=_C12284( C11994 C12284 ) C11994_=_C12286( C11994 C12286 ) C11994_=_C12288( C11994 C12288 ) C11994_=_C12290( C11994 C12290 ) C11994_=_C12298( C11994 C12298 ) \nC11994_=_C12300( C11994 C12300 ) C11994_=_C12340( C11994 C12340 ) C11994_=_C12380( C11994 C12380 ) C11994_=_C12382( C11994 C12382 ) C11994_=_C12388( C11994 C12388 ) C11994_=_C12390( C11994 C12390 ) \nC11994_=_C12400( C11994 C12400 ) C11994_=_C12402( C11994 C12402 ) C11996_=_C11998( C11996 C11998 ) C11996_=_C12000( C11996 C12000 ) C11996_=_C12002( C11996 C12002 ) C11996_=_C12004( C11996 C12004 ) \nC11996_=_C12006( C11996 C12006 ) C11996_=_C12008( C11996 C12008 ) C11996_=_C12010( C11996 C12010 ) C11996_=_C12012( C11996 C12012 ) C11996_=_C12014( C11996 C12014 ) C11996_=_C12016( C11996 C12016 ) \nC11996_=_C12018( C11996 C12018 ) C11996_=_C12020( C11996 C12020 ) C11996_=_C12022( C11996 C12022 ) C11996_=_C12024( C11996 C12024 ) C11996_=_C12026( C11996 C12026 ) C11996_=_C12028( C11996 C12028 ) \nC11996_=_C12030( C11996 C12030 ) C11996_=_C12034( C11996 C12034 ) C11996_=_C12036( C11996 C12036 ) C11996_=_C12038( C11996 C12038 ) C11996_=_C12040( C11996 C12040 ) C11996_=_C12042( C11996 C12042 ) \nC11996_=_C12044( C11996 C12044 ) C11996_=_C12046( C11996 C12046 ) C11996_=_C12048( C11996 C12048 ) C11996_=_C12050( C11996 C12050 ) C11996_=_C12052( C11996 C12052 ) C11996_=_C12054( C11996 C12054 ) \nC11996_=_C12056( C11996 C12056 ) C11996_=_C12058( C11996 C12058 ) C11996_=_C12060( C11996 C12060 ) C11996_=_C12062( C11996 C12062 ) C11996_=_C12064( C11996 C12064 ) C11996_=_C12066( C11996 C12066 ) \nC11996_=_C12068( C11996 C12068 ) C11996_=_C12070( C11996 C12070 ) C11996_=_C12072( C11996 C12072 ) C11996_=_C12074( C11996 C12074 ) C11996_=_C12076( C11996 C12076 ) C11996_=_C12078( C11996 C12078 ) \nC11996_=_C12080( C11996 C12080 ) C11996_=_C12082( C11996 C12082 ) C11996_=_C12084( C11996 C12084 ) C11996_=_C12086( C11996 C12086 ) C11996_=_C12088( C11996 C12088 ) C11996_=_C12090( C11996 C12090 ) \nC11996_=_C12092( C11996 C12092 ) C11996_=_C12094( C11996 C12094 ) C11996_=_C12096( C11996 C12096 ) C11996_=_C12098( C11996 C12098 ) C11996_=_C12100( C11996 C12100 ) C11996_=_C12102( C11996 C12102 ) \nC11996_=_C12104( C11996 C12104 ) C11996_=_C12106( C11996 C12106 ) C11996_=_C12108( C11996 C12108 ) C11996_=_C12110( C11996 C12110 ) C11996_=_C12112( C11996 C12112 ) C11996_=_C12114( C11996 C12114 ) \nC11996_=_C12116( C11996 C12116 ) C11996_=_C12118( C11996 C12118 ) C11996_=_C12120( C11996</w:t>
      </w:r>
    </w:p>
    <w:p>
      <w:pPr>
        <w:pStyle w:val="PreformattedText"/>
        <w:bidi w:val="0"/>
        <w:spacing w:before="0" w:after="0"/>
        <w:jc w:val="left"/>
        <w:rPr/>
      </w:pPr>
      <w:r>
        <w:rPr/>
        <w:t xml:space="preserve"> </w:t>
      </w:r>
      <w:r>
        <w:rPr/>
        <w:t>C12120 ) C11996_=_C12122( C11996 C12122 ) C11996_=_C12124( C11996 C12124 ) C11996_=_C12126( C11996 C12126 ) \nC11996_=_C12128( C11996 C12128 ) C11996_=_C12130( C11996 C12130 ) C11996_=_C12132( C11996 C12132 ) C11996_=_C12134( C11996 C12134 ) C11996_=_C12136( C11996 C12136 ) C11996_=_C12138( C11996 C12138 ) \nC11996_=_C12140( C11996 C12140 ) C11996_=_C12142( C11996 C12142 ) C11996_=_C12144( C11996 C12144 ) C11996_=_C12146( C11996 C12146 ) C11996_=_C12148( C11996 C12148 ) C11996_=_C12150( C11996 C12150 ) \nC11996_=_C12152( C11996 C12152 ) C11996_=_C12154( C11996 C12154 ) C11996_=_C12156( C11996 C12156 ) C11996_=_C12158( C11996 C12158 ) C11996_=_C12160( C11996 C12160 ) C11996_=_C12162( C11996 C12162 ) \nC11996_=_C12164( C11996 C12164 ) C11996_=_C12166( C11996 C12166 ) C11996_=_C12168( C11996 C12168 ) C11996_=_C12170( C11996 C12170 ) C11996_=_C12172( C11996 C12172 ) C11996_=_C12174( C11996 C12174 ) \nC11996_=_C12176( C11996 C12176 ) C11996_=_C12178( C11996 C12178 ) C11996_=_C12180( C11996 C12180 ) C11996_=_C12182( C11996 C12182 ) C11996_=_C12184( C11996 C12184 ) C11996_=_C12186( C11996 C12186 ) \nC11996_=_C12188( C11996 C12188 ) C11996_=_C12190( C11996 C12190 ) C11996_=_C12192( C11996 C12192 ) C11996_=_C12194( C11996 C12194 ) C11996_=_C12196( C11996 C12196 ) C11996_=_C12198( C11996 C12198 ) \nC11996_=_C12200( C11996 C12200 ) C11996_=_C12202( C11996 C12202 ) C11996_=_C12204( C11996 C12204 ) C11996_=_C12206( C11996 C12206 ) C11996_=_C12208( C11996 C12208 ) C11996_=_C12210( C11996 C12210 ) \nC11996_=_C12212( C11996 C12212 ) C11996_=_C12214( C11996 C12214 ) C11996_=_C12216( C11996 C12216 ) C11996_=_C12218( C11996 C12218 ) C11996_=_C12220( C11996 C12220 ) C11996_=_C12222( C11996 C12222 ) \nC11996_=_C12224( C11996 C12224 ) C11996_=_C12226( C11996 C12226 ) C11996_=_C12228( C11996 C12228 ) C11996_=_C12230( C11996 C12230 ) C11996_=_C12232( C11996 C12232 ) C11996_=_C12234( C11996 C12234 ) \nC11996_=_C12236( C11996 C12236 ) C11996_=_C12238( C11996 C12238 ) C11996_=_C12240( C11996 C12240 ) C11996_=_C12242( C11996 C12242 ) C11996_=_C12244( C11996 C12244 ) C11996_=_C12246( C11996 C12246 ) \nC11996_=_C12248( C11996 C12248 ) C11996_=_C12250( C11996 C12250 ) C11996_=_C12252( C11996 C12252 ) C11996_=_C12254( C11996 C12254 ) C11996_=_C12256( C11996 C12256 ) C11996_=_C12258( C11996 C12258 ) \nC11996_=_C12260( C11996 C12260 ) C11996_=_C12262( C11996 C12262 ) C11996_=_C12264( C11996 C12264 ) C11996_=_C12266( C11996 C12266 ) C11996_=_C12268( C11996 C12268 ) C11996_=_C12270( C11996 C12270 ) \nC11996_=_C12272( C11996 C12272 ) C11996_=_C12274( C11996 C12274 ) C11996_=_C12276( C11996 C12276 ) C11996_=_C12278( C11996 C12278 ) C11996_=_C12280( C11996 C12280 ) C11996_=_C12282( C11996 C12282 ) \nC11996_=_C12284( C11996 C12284 ) C11996_=_C12286( C11996 C12286 ) C11996_=_C12288( C11996 C12288 ) C11996_=_C12290( C11996 C12290 ) C11996_=_C12298( C11996 C12298 ) C11996_=_C12300( C11996 C12300 ) \nC11996_=_C12340( C11996 C12340 ) C11996_=_C12380( C11996 C12380 ) C11996_=_C12382( C11996 C12382 ) C11996_=_C12388( C11996 C12388 ) C11996_=_C12390( C11996 C12390 ) C11996_=_C12400( C11996 C12400 ) \nC11996_=_C12402( C11996 C12402 ) C11998_=_C12000( C11998 C12000 ) C11998_=_C12002( C11998 C12002 ) C11998_=_C12004( C11998 C12004 ) C11998_=_C12006( C11998 C12006 ) C11998_=_C12008( C11998 C12008 ) \nC11998_=_C12010( C11998 C12010 ) C11998_=_C12012( C11998 C12012 ) C11998_=_C12014( C11998 C12014 ) C11998_=_C12016( C11998 C12016 ) C11998_=_C12018( C11998 C12018 ) C11998_=_C12020( C11998 C12020 ) \nC11998_=_C12022( C11998 C12022 ) C11998_=_C12024( C11998 C12024 ) C11998_=_C12026( C11998 C12026 ) C11998_=_C12028( C11998 C12028 ) C11998_=_C12030( C11998 C12030 ) C11998_=_C12034( C11998 C12034 ) \nC11998_=_C12036( C11998 C12036 ) C11998_=_C12038( C11998 C12038 ) C11998_=_C12040( C11998 C12040 ) C11998_=_C12042( C11998 C12042 ) C11998_=_C12044( C11998 C12044 ) C11998_=_C12046( C11998 C12046 ) \nC11998_=_C12048( C11998 C12048 ) C11998_=_C12050( C11998 C12050 ) C11998_=_C12052( C11998 C12052 ) C11998_=_C12054( C11998 C12054 ) C11998_=_C12056( C11998 C12056 ) C11998_=_C12058( C11998 C12058 ) \nC11998_=_C12060( C11998 C12060 ) C11998_=_C12062( C11998 C12062 ) C11998_=_C12064( C11998 C12064 ) C11998_=_C12066( C11998 C12066 ) C11998_=_C12068( C11998 C12068 ) C11998_=_C12070( C11998 C12070 ) \nC11998_=_C12072( C11998 C12072 ) C11998_=_C12074( C11998 C12074 ) C11998_=_C12076( C11998 C12076 ) C11998_=_C12078( C11998 C12078 ) C11998_=_C12080( C11998 C12080 ) C11998_=_C12082( C11998 C12082 ) \nC11998_=_C12084( C11998 C12084 ) C11998_=_C12086( C11998 C12086 ) C11998_=_C12088( C11998 C12088 ) C11998_=_C12090( C11998 C12090 ) C11998_=_C12092( C11998 C12092 ) C11998_=_C12094( C11998 C12094 ) \nC11998_=_C12096( C11998 C12096 ) C11998_=_C12098( C11998 C12098 ) C11998_=_C12100( C11998 C12100 ) C11998_=_C12102( C11998 C12102 ) C11998_=_C12104( C11998 C12104 ) C11998_=_C12106( C11998 C12106 ) \nC11998_=_C12108( C11998 C12108 ) C11998_=_C12110( C11998 C12110 ) C11998_=_C12112( C11998 C12112 ) C11998_=_C12114( C11998 C12114 ) C11998_=_C12116( C11998 C12116 ) C11998_=_C12118( C11998 C12118 ) \nC11998_=_C12120( C11998 C12120 ) C11998_=_C12122( C11998 C12122 ) C11998_=_C12124( C11998 C12124 ) C11998_=_C12126( C11998 C12126 ) C11998_=_C12128( C11998 C12128 ) C11998_=_C12130( C11998 C12130 ) \nC11998_=_C12132( C11998 C12132 ) C11998_=_C12134( C11998 C12134 ) C11998_=_C12136( C11998 C12136 ) C11998_=_C12138( C11998 C12138 ) C11998_=_C12140( C11998 C12140 ) C11998_=_C12142( C11998 C12142 ) \nC11998_=_C12144( C11998 C12144 ) C11998_=_C12146( C11998 C12146 ) C11998_=_C12148( C11998 C12148 ) C11998_=_C12150( C11998 C12150 ) C11998_=_C12152( C11998 C12152 ) C11998_=_C12154( C11998 C12154 ) \nC11998_=_C12156( C11998 C12156 ) C11998_=_C12158( C11998 C12158 ) C11998_=_C12160( C11998 C12160 ) C11998_=_C12162( C11998 C12162 ) C11998_=_C12164( C11998 C12164 ) C11998_=_C12166( C11998 C12166 ) \nC11998_=_C12168( C11998 C12168 ) C11998_=_C12170( C11998 C12170 ) C11998_=_C12172( C11998 C12172 ) C11998_=_C12174( C11998 C12174 ) C11998_=_C12176( C11998 C12176 ) C11998_=_C12178( C11998 C12178 ) \nC11998_=_C12180( C11998 C12180 ) C11998_=_C12182( C11998 C12182 ) C11998_=_C12184( C11998 C12184 ) C11998_=_C12186( C11998 C12186 ) C11998_=_C12188( C11998 C12188 ) C11998_=_C12190( C11998 C12190 ) \nC11998_=_C12192( C11998 C12192 ) C11998_=_C12194( C11998 C12194 ) C11998_=_C12196( C11998 C12196 ) C11998_=_C12198( C11998 C12198 ) C11998_=_C12200( C11998 C12200 ) C11998_=_C12202( C11998 C12202 ) \nC11998_=_C12204( C11998 C12204 ) C11998_=_C12206( C11998 C12206 ) C11998_=_C12208( C11998 C12208 ) C11998_=_C12210( C11998 C12210 ) C11998_=_C12212( C11998 C12212 ) C11998_=_C12214( C11998 C12214 ) \nC11998_=_C12216( C11998 C12216 ) C11998_=_C12218( C11998 C12218 ) C11998_=_C12220( C11998 C12220 ) C11998_=_C12222( C11998 C12222 ) C11998_=_C12224( C11998 C12224 ) C11998_=_C12226( C11998 C12226 ) \nC11998_=_C12228( C11998 C12228 ) C11998_=_C12230( C11998 C12230 ) C11998_=_C12232( C11998 C12232 ) C11998_=_C12234( C11998 C12234 ) C11998_=_C12236( C11998 C12236 ) C11998_=_C12238( C11998 C12238 ) \nC11998_=_C12240( C11998 C12240 ) C11998_=_C12242( C11998 C12242 ) C11998_=_C12244( C11998 C12244 ) C11998_=_C12246( C11998 C12246 ) C11998_=_C12248( C11998 C12248 ) C11998_=_C12250( C11998 C12250 ) \nC11998_=_C12252( C11998 C12252 ) C11998_=_C12254( C11998 C12254 ) C11998_=_C12256( C11998 C12256 ) C11998_=_C12258( C11998 C12258 ) C11998_=_C12260( C11998 C12260 ) C11998_=_C12262( C11998 C12262 ) \nC11998_=_C12264( C11998 C12264 ) C11998_=_C12266( C11998 C12266 ) C11998_=_C12268( C11998 C12268 ) C11998_=_C12270( C11998 C12270 ) C11998_=_C12272( C11998 C12272 ) C11998_=_C12274( C11998 C12274 ) \nC11998_=_C12276( C11998 C12276 ) C11998_=_C12278( C11998 C12278 ) C11998_=_C12280( C11998 C12280 ) C11998_=_C12282( C11998 C12282 ) C11998_=_C12284( C11998 C12284 ) C11998_=_C12286( C11998 C12286 ) \nC11998_=_C12288( C11998 C12288 ) C11998_=_C12290( C11998 C12290 ) C11998_=_C12298( C11998 C12298 ) C11998_=_C12300( C11998 C12300 ) C11998_=_C12340( C11998 C12340 ) C11998_=_C12380( C11998 C12380 ) \nC11998_=_C12382( C11998 C12382 ) C11998_=_C12388( C11998 C12388 ) C11998_=_C12390( C11998 C12390 ) C11998_=_C12400( C11998 C12400 ) C11998_=_C12402( C11998 C12402 ) C12000_=_C12002( C12000 C12002 ) \nC12000_=_C12004( C12000 C12004 ) C12000_=_C12006( C12000 C12006 ) C12000_=_C12008( C12000 C12008 ) C12000_=_C12010( C12000 C12010 ) C12000_=_C12012( C12000 C12012 ) C12000_=_C12014( C12000 C12014 ) \nC12000_=_C12016( C12000 C12016 ) C12000_=_C12018( C12000 C12018 ) C12000_=_C12020( C12000 C12020 ) C12000_=_C12022( C12000 C12022 ) C12000_=_C12024( C12000 C12024 ) C12000_=_C12026( C12000 C12026 ) \nC12000_=_C12028( C12000 C12028 ) C12000_=_C12030( C12000 C12030 ) C12000_=_C12034( C12000 C12034 ) C12000_=_C12036( C12000 C12036 ) C12000_=_C12038( C12000 C12038 ) C12000_=_C12040( C12000 C12040 ) \nC12000_=_C12042( C12000 C12042 ) C12000_=_C12044( C12000 C12044 ) C12000_=_C12046( C12000 C12046 ) C12000_=_C12048( C12000 C12048 ) C12000_=_C12050( C12000 C12050 ) C12000_=_C12052( C12000 C12052 ) \nC12000_=_C12054( C12000 C12054 ) C12000_=_C12056( C12000 C12056 ) C12000_=_C12058( C12000 C12058 ) C12000_=_C12060( C12000 C12060 ) C12000_=_C12062( C12000 C12062 ) C12000_=_C12064( C12000 C12064 ) \nC12000_=_C12066( C12000 C12066 ) C12000_=_C12068( C12000 C12068 ) C12000_=_C12070( C12000 C12070 ) C12000_=_C12072( C12000 C12072 ) C12000_=_C12074( C12000 C12074 ) C12000_=_C12076( C12000 C12076 ) \nC12000_=_C12078( C12000 C12078 ) C12000_=_C12080( C12000 C12080 ) C12000_=_C12082( C12000 C12082 ) C12000_=_C12084( C12000 C12084 ) C12000_=_C12086( C12000 C12086 ) C12000_=_C12088( C12000 C12088 ) \nC12000_=_C12090( C12000 C12090 ) C12000_=_C12092( C12000 C12092 ) C12000_=_C12094( C12000 C12094 ) C12000_=_C12096( C12000 C12096 ) C12000_=_C12098( C12000 C12098 ) C12000_=_C12100( C12000 C12100</w:t>
      </w:r>
    </w:p>
    <w:p>
      <w:pPr>
        <w:pStyle w:val="PreformattedText"/>
        <w:bidi w:val="0"/>
        <w:spacing w:before="0" w:after="0"/>
        <w:jc w:val="left"/>
        <w:rPr/>
      </w:pPr>
      <w:r>
        <w:rPr/>
        <w:t xml:space="preserve"> </w:t>
      </w:r>
      <w:r>
        <w:rPr/>
        <w:t>) \nC12000_=_C12102( C12000 C12102 ) C12000_=_C12104( C12000 C12104 ) C12000_=_C12106( C12000 C12106 ) C12000_=_C12108( C12000 C12108 ) C12000_=_C12110( C12000 C12110 ) C12000_=_C12112( C12000 C12112 ) \nC12000_=_C12114( C12000 C12114 ) C12000_=_C12116( C12000 C12116 ) C12000_=_C12118( C12000 C12118 ) C12000_=_C12120( C12000 C12120 ) C12000_=_C12122( C12000 C12122 ) C12000_=_C12124( C12000 C12124 ) \nC12000_=_C12126( C12000 C12126 ) C12000_=_C12128( C12000 C12128 ) C12000_=_C12130( C12000 C12130 ) C12000_=_C12132( C12000 C12132 ) C12000_=_C12134( C12000 C12134 ) C12000_=_C12136( C12000 C12136 ) \nC12000_=_C12138( C12000 C12138 ) C12000_=_C12140( C12000 C12140 ) C12000_=_C12142( C12000 C12142 ) C12000_=_C12144( C12000 C12144 ) C12000_=_C12146( C12000 C12146 ) C12000_=_C12148( C12000 C12148 ) \nC12000_=_C12150( C12000 C12150 ) C12000_=_C12152( C12000 C12152 ) C12000_=_C12154( C12000 C12154 ) C12000_=_C12156( C12000 C12156 ) C12000_=_C12158( C12000 C12158 ) C12000_=_C12160( C12000 C12160 ) \nC12000_=_C12162( C12000 C12162 ) C12000_=_C12164( C12000 C12164 ) C12000_=_C12166( C12000 C12166 ) C12000_=_C12168( C12000 C12168 ) C12000_=_C12170( C12000 C12170 ) C12000_=_C12172( C12000 C12172 ) \nC12000_=_C12174( C12000 C12174 ) C12000_=_C12176( C12000 C12176 ) C12000_=_C12178( C12000 C12178 ) C12000_=_C12180( C12000 C12180 ) C12000_=_C12182( C12000 C12182 ) C12000_=_C12184( C12000 C12184 ) \nC12000_=_C12186( C12000 C12186 ) C12000_=_C12188( C12000 C12188 ) C12000_=_C12190( C12000 C12190 ) C12000_=_C12192( C12000 C12192 ) C12000_=_C12194( C12000 C12194 ) C12000_=_C12196( C12000 C12196 ) \nC12000_=_C12198( C12000 C12198 ) C12000_=_C12200( C12000 C12200 ) C12000_=_C12202( C12000 C12202 ) C12000_=_C12204( C12000 C12204 ) C12000_=_C12206( C12000 C12206 ) C12000_=_C12208( C12000 C12208 ) \nC12000_=_C12210( C12000 C12210 ) C12000_=_C12212( C12000 C12212 ) C12000_=_C12214( C12000 C12214 ) C12000_=_C12216( C12000 C12216 ) C12000_=_C12218( C12000 C12218 ) C12000_=_C12220( C12000 C12220 ) \nC12000_=_C12222( C12000 C12222 ) C12000_=_C12224( C12000 C12224 ) C12000_=_C12226( C12000 C12226 ) C12000_=_C12228( C12000 C12228 ) C12000_=_C12230( C12000 C12230 ) C12000_=_C12232( C12000 C12232 ) \nC12000_=_C12234( C12000 C12234 ) C12000_=_C12236( C12000 C12236 ) C12000_=_C12238( C12000 C12238 ) C12000_=_C12240( C12000 C12240 ) C12000_=_C12242( C12000 C12242 ) C12000_=_C12244( C12000 C12244 ) \nC12000_=_C12246( C12000 C12246 ) C12000_=_C12248( C12000 C12248 ) C12000_=_C12250( C12000 C12250 ) C12000_=_C12252( C12000 C12252 ) C12000_=_C12254( C12000 C12254 ) C12000_=_C12256( C12000 C12256 ) \nC12000_=_C12258( C12000 C12258 ) C12000_=_C12260( C12000 C12260 ) C12000_=_C12262( C12000 C12262 ) C12000_=_C12264( C12000 C12264 ) C12000_=_C12266( C12000 C12266 ) C12000_=_C12268( C12000 C12268 ) \nC12000_=_C12270( C12000 C12270 ) C12000_=_C12272( C12000 C12272 ) C12000_=_C12274( C12000 C12274 ) C12000_=_C12276( C12000 C12276 ) C12000_=_C12278( C12000 C12278 ) C12000_=_C12280( C12000 C12280 ) \nC12000_=_C12282( C12000 C12282 ) C12000_=_C12284( C12000 C12284 ) C12000_=_C12286( C12000 C12286 ) C12000_=_C12288( C12000 C12288 ) C12000_=_C12290( C12000 C12290 ) C12000_=_C12298( C12000 C12298 ) \nC12000_=_C12300( C12000 C12300 ) C12000_=_C12340( C12000 C12340 ) C12000_=_C12380( C12000 C12380 ) C12000_=_C12382( C12000 C12382 ) C12000_=_C12388( C12000 C12388 ) C12000_=_C12390( C12000 C12390 ) \nC12000_=_C12400( C12000 C12400 ) C12000_=_C12402( C12000 C12402 ) C12002_=_C12004( C12002 C12004 ) C12002_=_C12006( C12002 C12006 ) C12002_=_C12008( C12002 C12008 ) C12002_=_C12010( C12002 C12010 ) \nC12002_=_C12012( C12002 C12012 ) C12002_=_C12014( C12002 C12014 ) C12002_=_C12016( C12002 C12016 ) C12002_=_C12018( C12002 C12018 ) C12002_=_C12020( C12002 C12020 ) C12002_=_C12022( C12002 C12022 ) \nC12002_=_C12024( C12002 C12024 ) C12002_=_C12026( C12002 C12026 ) C12002_=_C12028( C12002 C12028 ) C12002_=_C12030( C12002 C12030 ) C12002_=_C12034( C12002 C12034 ) C12002_=_C12036( C12002 C12036 ) \nC12002_=_C12038( C12002 C12038 ) C12002_=_C12040( C12002 C12040 ) C12002_=_C12042( C12002 C12042 ) C12002_=_C12044( C12002 C12044 ) C12002_=_C12046( C12002 C12046 ) C12002_=_C12048( C12002 C12048 ) \nC12002_=_C12050( C12002 C12050 ) C12002_=_C12052( C12002 C12052 ) C12002_=_C12054( C12002 C12054 ) C12002_=_C12056( C12002 C12056 ) C12002_=_C12058( C12002 C12058 ) C12002_=_C12060( C12002 C12060 ) \nC12002_=_C12062( C12002 C12062 ) C12002_=_C12064( C12002 C12064 ) C12002_=_C12066( C12002 C12066 ) C12002_=_C12068( C12002 C12068 ) C12002_=_C12070( C12002 C12070 ) C12002_=_C12072( C12002 C12072 ) \nC12002_=_C12074( C12002 C12074 ) C12002_=_C12076( C12002 C12076 ) C12002_=_C12078( C12002 C12078 ) C12002_=_C12080( C12002 C12080 ) C12002_=_C12082( C12002 C12082 ) C12002_=_C12084( C12002 C12084 ) \nC12002_=_C12086( C12002 C12086 ) C12002_=_C12088( C12002 C12088 ) C12002_=_C12090( C12002 C12090 ) C12002_=_C12092( C12002 C12092 ) C12002_=_C12094( C12002 C12094 ) C12002_=_C12096( C12002 C12096 ) \nC12002_=_C12098( C12002 C12098 ) C12002_=_C12100( C12002 C12100 ) C12002_=_C12102( C12002 C12102 ) C12002_=_C12104( C12002 C12104 ) C12002_=_C12106( C12002 C12106 ) C12002_=_C12108( C12002 C12108 ) \nC12002_=_C12110( C12002 C12110 ) C12002_=_C12112( C12002 C12112 ) C12002_=_C12114( C12002 C12114 ) C12002_=_C12116( C12002 C12116 ) C12002_=_C12118( C12002 C12118 ) C12002_=_C12120( C12002 C12120 ) \nC12002_=_C12122( C12002 C12122 ) C12002_=_C12124( C12002 C12124 ) C12002_=_C12126( C12002 C12126 ) C12002_=_C12128( C12002 C12128 ) C12002_=_C12130( C12002 C12130 ) C12002_=_C12132( C12002 C12132 ) \nC12002_=_C12134( C12002 C12134 ) C12002_=_C12136( C12002 C12136 ) C12002_=_C12138( C12002 C12138 ) C12002_=_C12140( C12002 C12140 ) C12002_=_C12142( C12002 C12142 ) C12002_=_C12144( C12002 C12144 ) \nC12002_=_C12146( C12002 C12146 ) C12002_=_C12148( C12002 C12148 ) C12002_=_C12150( C12002 C12150 ) C12002_=_C12152( C12002 C12152 ) C12002_=_C12154( C12002 C12154 ) C12002_=_C12156( C12002 C12156 ) \nC12002_=_C12158( C12002 C12158 ) C12002_=_C12160( C12002 C12160 ) C12002_=_C12162( C12002 C12162 ) C12002_=_C12164( C12002 C12164 ) C12002_=_C12166( C12002 C12166 ) C12002_=_C12168( C12002 C12168 ) \nC12002_=_C12170( C12002 C12170 ) C12002_=_C12172( C12002 C12172 ) C12002_=_C12174( C12002 C12174 ) C12002_=_C12176( C12002 C12176 ) C12002_=_C12178( C12002 C12178 ) C12002_=_C12180( C12002 C12180 ) \nC12002_=_C12182( C12002 C12182 ) C12002_=_C12184( C12002 C12184 ) C12002_=_C12186( C12002 C12186 ) C12002_=_C12188( C12002 C12188 ) C12002_=_C12190( C12002 C12190 ) C12002_=_C12192( C12002 C12192 ) \nC12002_=_C12194( C12002 C12194 ) C12002_=_C12196( C12002 C12196 ) C12002_=_C12198( C12002 C12198 ) C12002_=_C12200( C12002 C12200 ) C12002_=_C12202( C12002 C12202 ) C12002_=_C12204( C12002 C12204 ) \nC12002_=_C12206( C12002 C12206 ) C12002_=_C12208( C12002 C12208 ) C12002_=_C12210( C12002 C12210 ) C12002_=_C12212( C12002 C12212 ) C12002_=_C12214( C12002 C12214 ) C12002_=_C12216( C12002 C12216 ) \nC12002_=_C12218( C12002 C12218 ) C12002_=_C12220( C12002 C12220 ) C12002_=_C12222( C12002 C12222 ) C12002_=_C12224( C12002 C12224 ) C12002_=_C12226( C12002 C12226 ) C12002_=_C12228( C12002 C12228 ) \nC12002_=_C12230( C12002 C12230 ) C12002_=_C12232( C12002 C12232 ) C12002_=_C12234( C12002 C12234 ) C12002_=_C12236( C12002 C12236 ) C12002_=_C12238( C12002 C12238 ) C12002_=_C12240( C12002 C12240 ) \nC12002_=_C12242( C12002 C12242 ) C12002_=_C12244( C12002 C12244 ) C12002_=_C12246( C12002 C12246 ) C12002_=_C12248( C12002 C12248 ) C12002_=_C12250( C12002 C12250 ) C12002_=_C12252( C12002 C12252 ) \nC12002_=_C12254( C12002 C12254 ) C12002_=_C12256( C12002 C12256 ) C12002_=_C12258( C12002 C12258 ) C12002_=_C12260( C12002 C12260 ) C12002_=_C12262( C12002 C12262 ) C12002_=_C12264( C12002 C12264 ) \nC12002_=_C12266( C12002 C12266 ) C12002_=_C12268( C12002 C12268 ) C12002_=_C12270( C12002 C12270 ) C12002_=_C12272( C12002 C12272 ) C12002_=_C12274( C12002 C12274 ) C12002_=_C12276( C12002 C12276 ) \nC12002_=_C12278( C12002 C12278 ) C12002_=_C12280( C12002 C12280 ) C12002_=_C12282( C12002 C12282 ) C12002_=_C12284( C12002 C12284 ) C12002_=_C12286( C12002 C12286 ) C12002_=_C12288( C12002 C12288 ) \nC12002_=_C12290( C12002 C12290 ) C12002_=_C12298( C12002 C12298 ) C12002_=_C12300( C12002 C12300 ) C12002_=_C12340( C12002 C12340 ) C12002_=_C12380( C12002 C12380 ) C12002_=_C12382( C12002 C12382 ) \nC12002_=_C12388( C12002 C12388 ) C12002_=_C12390( C12002 C12390 ) C12002_=_C12400( C12002 C12400 ) C12002_=_C12402( C12002 C12402 ) C12004_=_C12006( C12004 C12006 ) C12004_=_C12008( C12004 C12008 ) \nC12004_=_C12010( C12004 C12010 ) C12004_=_C12012( C12004 C12012 ) C12004_=_C12014( C12004 C12014 ) C12004_=_C12016( C12004 C12016 ) C12004_=_C12018( C12004 C12018 ) C12004_=_C12020( C12004 C12020 ) \nC12004_=_C12022( C12004 C12022 ) C12004_=_C12024( C12004 C12024 ) C12004_=_C12026( C12004 C12026 ) C12004_=_C12028( C12004 C12028 ) C12004_=_C12030( C12004 C12030 ) C12004_=_C12034( C12004 C12034 ) \nC12004_=_C12036( C12004 C12036 ) C12004_=_C12038( C12004 C12038 ) C12004_=_C12040( C12004 C12040 ) C12004_=_C12042( C12004 C12042 ) C12004_=_C12044( C12004 C12044 ) C12004_=_C12046( C12004 C12046 ) \nC12004_=_C12048( C12004 C12048 ) C12004_=_C12050( C12004 C12050 ) C12004_=_C12052( C12004 C12052 ) C12004_=_C12054( C12004 C12054 ) C12004_=_C12056( C12004 C12056 ) C12004_=_C12058( C12004 C12058 ) \nC12004_=_C12060( C12004 C12060 ) C12004_=_C12062( C12004 C12062 ) C12004_=_C12064( C12004 C12064 ) C12004_=_C12066( C12004 C12066 ) C12004_=_C12068( C12004 C12068 ) C12004_=_C12070( C12004 C12070 ) \nC12004_=_C12072( C12004 C12072 ) C12004_=_C12074( C12004 C12074 ) C12004_=_C12076( C12004 C12076 ) C12004_=_C12078( C12004 C12078 ) C12004_=_C12080( C12004 C12080 ) C12004_=_C12082( C12004 C12082 ) \nC12004_=_C12084( C12004 C12084 ) C12004_=_C12086( C12004 C12086 ) C12004_=_C12088( C12004 C12088</w:t>
      </w:r>
    </w:p>
    <w:p>
      <w:pPr>
        <w:pStyle w:val="PreformattedText"/>
        <w:bidi w:val="0"/>
        <w:spacing w:before="0" w:after="0"/>
        <w:jc w:val="left"/>
        <w:rPr/>
      </w:pPr>
      <w:r>
        <w:rPr/>
        <w:t xml:space="preserve"> </w:t>
      </w:r>
      <w:r>
        <w:rPr/>
        <w:t>) C12004_=_C12090( C12004 C12090 ) C12004_=_C12092( C12004 C12092 ) C12004_=_C12094( C12004 C12094 ) \nC12004_=_C12096( C12004 C12096 ) C12004_=_C12098( C12004 C12098 ) C12004_=_C12100( C12004 C12100 ) C12004_=_C12102( C12004 C12102 ) C12004_=_C12104( C12004 C12104 ) C12004_=_C12106( C12004 C12106 ) \nC12004_=_C12108( C12004 C12108 ) C12004_=_C12110( C12004 C12110 ) C12004_=_C12112( C12004 C12112 ) C12004_=_C12114( C12004 C12114 ) C12004_=_C12116( C12004 C12116 ) C12004_=_C12118( C12004 C12118 ) \nC12004_=_C12120( C12004 C12120 ) C12004_=_C12122( C12004 C12122 ) C12004_=_C12124( C12004 C12124 ) C12004_=_C12126( C12004 C12126 ) C12004_=_C12128( C12004 C12128 ) C12004_=_C12130( C12004 C12130 ) \nC12004_=_C12132( C12004 C12132 ) C12004_=_C12134( C12004 C12134 ) C12004_=_C12136( C12004 C12136 ) C12004_=_C12138( C12004 C12138 ) C12004_=_C12140( C12004 C12140 ) C12004_=_C12142( C12004 C12142 ) \nC12004_=_C12144( C12004 C12144 ) C12004_=_C12146( C12004 C12146 ) C12004_=_C12148( C12004 C12148 ) C12004_=_C12150( C12004 C12150 ) C12004_=_C12152( C12004 C12152 ) C12004_=_C12154( C12004 C12154 ) \nC12004_=_C12156( C12004 C12156 ) C12004_=_C12158( C12004 C12158 ) C12004_=_C12160( C12004 C12160 ) C12004_=_C12162( C12004 C12162 ) C12004_=_C12164( C12004 C12164 ) C12004_=_C12166( C12004 C12166 ) \nC12004_=_C12168( C12004 C12168 ) C12004_=_C12170( C12004 C12170 ) C12004_=_C12172( C12004 C12172 ) C12004_=_C12174( C12004 C12174 ) C12004_=_C12176( C12004 C12176 ) C12004_=_C12178( C12004 C12178 ) \nC12004_=_C12180( C12004 C12180 ) C12004_=_C12182( C12004 C12182 ) C12004_=_C12184( C12004 C12184 ) C12004_=_C12186( C12004 C12186 ) C12004_=_C12188( C12004 C12188 ) C12004_=_C12190( C12004 C12190 ) \nC12004_=_C12192( C12004 C12192 ) C12004_=_C12194( C12004 C12194 ) C12004_=_C12196( C12004 C12196 ) C12004_=_C12198( C12004 C12198 ) C12004_=_C12200( C12004 C12200 ) C12004_=_C12202( C12004 C12202 ) \nC12004_=_C12204( C12004 C12204 ) C12004_=_C12206( C12004 C12206 ) C12004_=_C12208( C12004 C12208 ) C12004_=_C12210( C12004 C12210 ) C12004_=_C12212( C12004 C12212 ) C12004_=_C12214( C12004 C12214 ) \nC12004_=_C12216( C12004 C12216 ) C12004_=_C12218( C12004 C12218 ) C12004_=_C12220( C12004 C12220 ) C12004_=_C12222( C12004 C12222 ) C12004_=_C12224( C12004 C12224 ) C12004_=_C12226( C12004 C12226 ) \nC12004_=_C12228( C12004 C12228 ) C12004_=_C12230( C12004 C12230 ) C12004_=_C12232( C12004 C12232 ) C12004_=_C12234( C12004 C12234 ) C12004_=_C12236( C12004 C12236 ) C12004_=_C12238( C12004 C12238 ) \nC12004_=_C12240( C12004 C12240 ) C12004_=_C12242( C12004 C12242 ) C12004_=_C12244( C12004 C12244 ) C12004_=_C12246( C12004 C12246 ) C12004_=_C12248( C12004 C12248 ) C12004_=_C12250( C12004 C12250 ) \nC12004_=_C12252( C12004 C12252 ) C12004_=_C12254( C12004 C12254 ) C12004_=_C12256( C12004 C12256 ) C12004_=_C12258( C12004 C12258 ) C12004_=_C12260( C12004 C12260 ) C12004_=_C12262( C12004 C12262 ) \nC12004_=_C12264( C12004 C12264 ) C12004_=_C12266( C12004 C12266 ) C12004_=_C12268( C12004 C12268 ) C12004_=_C12270( C12004 C12270 ) C12004_=_C12272( C12004 C12272 ) C12004_=_C12274( C12004 C12274 ) \nC12004_=_C12276( C12004 C12276 ) C12004_=_C12278( C12004 C12278 ) C12004_=_C12280( C12004 C12280 ) C12004_=_C12282( C12004 C12282 ) C12004_=_C12284( C12004 C12284 ) C12004_=_C12286( C12004 C12286 ) \nC12004_=_C12288( C12004 C12288 ) C12004_=_C12290( C12004 C12290 ) C12004_=_C12298( C12004 C12298 ) C12004_=_C12300( C12004 C12300 ) C12004_=_C12340( C12004 C12340 ) C12004_=_C12380( C12004 C12380 ) \nC12004_=_C12382( C12004 C12382 ) C12004_=_C12388( C12004 C12388 ) C12004_=_C12390( C12004 C12390 ) C12004_=_C12400( C12004 C12400 ) C12004_=_C12402( C12004 C12402 ) C12006_=_C12008( C12006 C12008 ) \nC12006_=_C12010( C12006 C12010 ) C12006_=_C12012( C12006 C12012 ) C12006_=_C12014( C12006 C12014 ) C12006_=_C12016( C12006 C12016 ) C12006_=_C12018( C12006 C12018 ) C12006_=_C12020( C12006 C12020 ) \nC12006_=_C12022( C12006 C12022 ) C12006_=_C12024( C12006 C12024 ) C12006_=_C12026( C12006 C12026 ) C12006_=_C12028( C12006 C12028 ) C12006_=_C12030( C12006 C12030 ) C12006_=_C12034( C12006 C12034 ) \nC12006_=_C12036( C12006 C12036 ) C12006_=_C12038( C12006 C12038 ) C12006_=_C12040( C12006 C12040 ) C12006_=_C12042( C12006 C12042 ) C12006_=_C12044( C12006 C12044 ) C12006_=_C12046( C12006 C12046 ) \nC12006_=_C12048( C12006 C12048 ) C12006_=_C12050( C12006 C12050 ) C12006_=_C12052( C12006 C12052 ) C12006_=_C12054( C12006 C12054 ) C12006_=_C12056( C12006 C12056 ) C12006_=_C12058( C12006 C12058 ) \nC12006_=_C12060( C12006 C12060 ) C12006_=_C12062( C12006 C12062 ) C12006_=_C12064( C12006 C12064 ) C12006_=_C12066( C12006 C12066 ) C12006_=_C12068( C12006 C12068 ) C12006_=_C12070( C12006 C12070 ) \nC12006_=_C12072( C12006 C12072 ) C12006_=_C12074( C12006 C12074 ) C12006_=_C12076( C12006 C12076 ) C12006_=_C12078( C12006 C12078 ) C12006_=_C12080( C12006 C12080 ) C12006_=_C12082( C12006 C12082 ) \nC12006_=_C12084( C12006 C12084 ) C12006_=_C12086( C12006 C12086 ) C12006_=_C12088( C12006 C12088 ) C12006_=_C12090( C12006 C12090 ) C12006_=_C12092( C12006 C12092 ) C12006_=_C12094( C12006 C12094 ) \nC12006_=_C12096( C12006 C12096 ) C12006_=_C12098( C12006 C12098 ) C12006_=_C12100( C12006 C12100 ) C12006_=_C12102( C12006 C12102 ) C12006_=_C12104( C12006 C12104 ) C12006_=_C12106( C12006 C12106 ) \nC12006_=_C12108( C12006 C12108 ) C12006_=_C12110( C12006 C12110 ) C12006_=_C12112( C12006 C12112 ) C12006_=_C12114( C12006 C12114 ) C12006_=_C12116( C12006 C12116 ) C12006_=_C12118( C12006 C12118 ) \nC12006_=_C12120( C12006 C12120 ) C12006_=_C12122( C12006 C12122 ) C12006_=_C12124( C12006 C12124 ) C12006_=_C12126( C12006 C12126 ) C12006_=_C12128( C12006 C12128 ) C12006_=_C12130( C12006 C12130 ) \nC12006_=_C12132( C12006 C12132 ) C12006_=_C12134( C12006 C12134 ) C12006_=_C12136( C12006 C12136 ) C12006_=_C12138( C12006 C12138 ) C12006_=_C12140( C12006 C12140 ) C12006_=_C12142( C12006 C12142 ) \nC12006_=_C12144( C12006 C12144 ) C12006_=_C12146( C12006 C12146 ) C12006_=_C12148( C12006 C12148 ) C12006_=_C12150( C12006 C12150 ) C12006_=_C12152( C12006 C12152 ) C12006_=_C12154( C12006 C12154 ) \nC12006_=_C12156( C12006 C12156 ) C12006_=_C12158( C12006 C12158 ) C12006_=_C12160( C12006 C12160 ) C12006_=_C12162( C12006 C12162 ) C12006_=_C12164( C12006 C12164 ) C12006_=_C12166( C12006 C12166 ) \nC12006_=_C12168( C12006 C12168 ) C12006_=_C12170( C12006 C12170 ) C12006_=_C12172( C12006 C12172 ) C12006_=_C12174( C12006 C12174 ) C12006_=_C12176( C12006 C12176 ) C12006_=_C12178( C12006 C12178 ) \nC12006_=_C12180( C12006 C12180 ) C12006_=_C12182( C12006 C12182 ) C12006_=_C12184( C12006 C12184 ) C12006_=_C12186( C12006 C12186 ) C12006_=_C12188( C12006 C12188 ) C12006_=_C12190( C12006 C12190 ) \nC12006_=_C12192( C12006 C12192 ) C12006_=_C12194( C12006 C12194 ) C12006_=_C12196( C12006 C12196 ) C12006_=_C12198( C12006 C12198 ) C12006_=_C12200( C12006 C12200 ) C12006_=_C12202( C12006 C12202 ) \nC12006_=_C12204( C12006 C12204 ) C12006_=_C12206( C12006 C12206 ) C12006_=_C12208( C12006 C12208 ) C12006_=_C12210( C12006 C12210 ) C12006_=_C12212( C12006 C12212 ) C12006_=_C12214( C12006 C12214 ) \nC12006_=_C12216( C12006 C12216 ) C12006_=_C12218( C12006 C12218 ) C12006_=_C12220( C12006 C12220 ) C12006_=_C12222( C12006 C12222 ) C12006_=_C12224( C12006 C12224 ) C12006_=_C12226( C12006 C12226 ) \nC12006_=_C12228( C12006 C12228 ) C12006_=_C12230( C12006 C12230 ) C12006_=_C12232( C12006 C12232 ) C12006_=_C12234( C12006 C12234 ) C12006_=_C12236( C12006 C12236 ) C12006_=_C12238( C12006 C12238 ) \nC12006_=_C12240( C12006 C12240 ) C12006_=_C12242( C12006 C12242 ) C12006_=_C12244( C12006 C12244 ) C12006_=_C12246( C12006 C12246 ) C12006_=_C12248( C12006 C12248 ) C12006_=_C12250( C12006 C12250 ) \nC12006_=_C12252( C12006 C12252 ) C12006_=_C12254( C12006 C12254 ) C12006_=_C12256( C12006 C12256 ) C12006_=_C12258( C12006 C12258 ) C12006_=_C12260( C12006 C12260 ) C12006_=_C12262( C12006 C12262 ) \nC12006_=_C12264( C12006 C12264 ) C12006_=_C12266( C12006 C12266 ) C12006_=_C12268( C12006 C12268 ) C12006_=_C12270( C12006 C12270 ) C12006_=_C12272( C12006 C12272 ) C12006_=_C12274( C12006 C12274 ) \nC12006_=_C12276( C12006 C12276 ) C12006_=_C12278( C12006 C12278 ) C12006_=_C12280( C12006 C12280 ) C12006_=_C12282( C12006 C12282 ) C12006_=_C12284( C12006 C12284 ) C12006_=_C12286( C12006 C12286 ) \nC12006_=_C12288( C12006 C12288 ) C12006_=_C12290( C12006 C12290 ) C12006_=_C12298( C12006 C12298 ) C12006_=_C12300( C12006 C12300 ) C12006_=_C12340( C12006 C12340 ) C12006_=_C12380( C12006 C12380 ) \nC12006_=_C12382( C12006 C12382 ) C12006_=_C12388( C12006 C12388 ) C12006_=_C12390( C12006 C12390 ) C12006_=_C12400( C12006 C12400 ) C12006_=_C12402( C12006 C12402 ) C12008_=_C12010( C12008 C12010 ) \nC12008_=_C12012( C12008 C12012 ) C12008_=_C12014( C12008 C12014 ) C12008_=_C12016( C12008 C12016 ) C12008_=_C12018( C12008 C12018 ) C12008_=_C12020( C12008 C12020 ) C12008_=_C12022( C12008 C12022 ) \nC12008_=_C12024( C12008 C12024 ) C12008_=_C12026( C12008 C12026 ) C12008_=_C12028( C12008 C12028 ) C12008_=_C12030( C12008 C12030 ) C12008_=_C12034( C12008 C12034 ) C12008_=_C12036( C12008 C12036 ) \nC12008_=_C12038( C12008 C12038 ) C12008_=_C12040( C12008 C12040 ) C12008_=_C12042( C12008 C12042 ) C12008_=_C12044( C12008 C12044 ) C12008_=_C12046( C12008 C12046 ) C12008_=_C12048( C12008 C12048 ) \nC12008_=_C12050( C12008 C12050 ) C12008_=_C12052( C12008 C12052 ) C12008_=_C12054( C12008 C12054 ) C12008_=_C12056( C12008 C12056 ) C12008_=_C12058( C12008 C12058 ) C12008_=_C12060( C12008 C12060 ) \nC12008_=_C12062( C12008 C12062 ) C12008_=_C12064( C12008 C12064 ) C12008_=_C12066( C12008 C12066 ) C12008_=_C12068( C12008 C12068 ) C12008_=_C12070( C12008 C12070 ) C12008_=_C12072( C12008 C12072 ) \nC12008_=_C12074( C12008 C12074 ) C12008_=_C12076( C12008 C12076 ) C12008_=_C12078( C12008 C12078 ) C12008_=_C12080( C12008 C12080 ) C12008_=_C12082( C12008 C12082 ) C12008_=_C12084( C12008 C12084 )</w:t>
      </w:r>
    </w:p>
    <w:p>
      <w:pPr>
        <w:pStyle w:val="PreformattedText"/>
        <w:bidi w:val="0"/>
        <w:spacing w:before="0" w:after="0"/>
        <w:jc w:val="left"/>
        <w:rPr/>
      </w:pPr>
      <w:r>
        <w:rPr/>
        <w:t xml:space="preserve"> </w:t>
      </w:r>
      <w:r>
        <w:rPr/>
        <w:t>\nC12008_=_C12086( C12008 C12086 ) C12008_=_C12088( C12008 C12088 ) C12008_=_C12090( C12008 C12090 ) C12008_=_C12092( C12008 C12092 ) C12008_=_C12094( C12008 C12094 ) C12008_=_C12096( C12008 C12096 ) \nC12008_=_C12098( C12008 C12098 ) C12008_=_C12100( C12008 C12100 ) C12008_=_C12102( C12008 C12102 ) C12008_=_C12104( C12008 C12104 ) C12008_=_C12106( C12008 C12106 ) C12008_=_C12108( C12008 C12108 ) \nC12008_=_C12110( C12008 C12110 ) C12008_=_C12112( C12008 C12112 ) C12008_=_C12114( C12008 C12114 ) C12008_=_C12116( C12008 C12116 ) C12008_=_C12118( C12008 C12118 ) C12008_=_C12120( C12008 C12120 ) \nC12008_=_C12122( C12008 C12122 ) C12008_=_C12124( C12008 C12124 ) C12008_=_C12126( C12008 C12126 ) C12008_=_C12128( C12008 C12128 ) C12008_=_C12130( C12008 C12130 ) C12008_=_C12132( C12008 C12132 ) \nC12008_=_C12134( C12008 C12134 ) C12008_=_C12136( C12008 C12136 ) C12008_=_C12138( C12008 C12138 ) C12008_=_C12140( C12008 C12140 ) C12008_=_C12142( C12008 C12142 ) C12008_=_C12144( C12008 C12144 ) \nC12008_=_C12146( C12008 C12146 ) C12008_=_C12148( C12008 C12148 ) C12008_=_C12150( C12008 C12150 ) C12008_=_C12152( C12008 C12152 ) C12008_=_C12154( C12008 C12154 ) C12008_=_C12156( C12008 C12156 ) \nC12008_=_C12158( C12008 C12158 ) C12008_=_C12160( C12008 C12160 ) C12008_=_C12162( C12008 C12162 ) C12008_=_C12164( C12008 C12164 ) C12008_=_C12166( C12008 C12166 ) C12008_=_C12168( C12008 C12168 ) \nC12008_=_C12170( C12008 C12170 ) C12008_=_C12172( C12008 C12172 ) C12008_=_C12174( C12008 C12174 ) C12008_=_C12176( C12008 C12176 ) C12008_=_C12178( C12008 C12178 ) C12008_=_C12180( C12008 C12180 ) \nC12008_=_C12182( C12008 C12182 ) C12008_=_C12184( C12008 C12184 ) C12008_=_C12186( C12008 C12186 ) C12008_=_C12188( C12008 C12188 ) C12008_=_C12190( C12008 C12190 ) C12008_=_C12192( C12008 C12192 ) \nC12008_=_C12194( C12008 C12194 ) C12008_=_C12196( C12008 C12196 ) C12008_=_C12198( C12008 C12198 ) C12008_=_C12200( C12008 C12200 ) C12008_=_C12202( C12008 C12202 ) C12008_=_C12204( C12008 C12204 ) \nC12008_=_C12206( C12008 C12206 ) C12008_=_C12208( C12008 C12208 ) C12008_=_C12210( C12008 C12210 ) C12008_=_C12212( C12008 C12212 ) C12008_=_C12214( C12008 C12214 ) C12008_=_C12216( C12008 C12216 ) \nC12008_=_C12218( C12008 C12218 ) C12008_=_C12220( C12008 C12220 ) C12008_=_C12222( C12008 C12222 ) C12008_=_C12224( C12008 C12224 ) C12008_=_C12226( C12008 C12226 ) C12008_=_C12228( C12008 C12228 ) \nC12008_=_C12230( C12008 C12230 ) C12008_=_C12232( C12008 C12232 ) C12008_=_C12234( C12008 C12234 ) C12008_=_C12236( C12008 C12236 ) C12008_=_C12238( C12008 C12238 ) C12008_=_C12240( C12008 C12240 ) \nC12008_=_C12242( C12008 C12242 ) C12008_=_C12244( C12008 C12244 ) C12008_=_C12246( C12008 C12246 ) C12008_=_C12248( C12008 C12248 ) C12008_=_C12250( C12008 C12250 ) C12008_=_C12252( C12008 C12252 ) \nC12008_=_C12254( C12008 C12254 ) C12008_=_C12256( C12008 C12256 ) C12008_=_C12258( C12008 C12258 ) C12008_=_C12260( C12008 C12260 ) C12008_=_C12262( C12008 C12262 ) C12008_=_C12264( C12008 C12264 ) \nC12008_=_C12266( C12008 C12266 ) C12008_=_C12268( C12008 C12268 ) C12008_=_C12270( C12008 C12270 ) C12008_=_C12272( C12008 C12272 ) C12008_=_C12274( C12008 C12274 ) C12008_=_C12276( C12008 C12276 ) \nC12008_=_C12278( C12008 C12278 ) C12008_=_C12280( C12008 C12280 ) C12008_=_C12282( C12008 C12282 ) C12008_=_C12284( C12008 C12284 ) C12008_=_C12286( C12008 C12286 ) C12008_=_C12288( C12008 C12288 ) \nC12008_=_C12290( C12008 C12290 ) C12008_=_C12298( C12008 C12298 ) C12008_=_C12300( C12008 C12300 ) C12008_=_C12340( C12008 C12340 ) C12008_=_C12380( C12008 C12380 ) C12008_=_C12382( C12008 C12382 ) \nC12008_=_C12388( C12008 C12388 ) C12008_=_C12390( C12008 C12390 ) C12008_=_C12400( C12008 C12400 ) C12008_=_C12402( C12008 C12402 ) C12010_=_C12012( C12010 C12012 ) C12010_=_C12014( C12010 C12014 ) \nC12010_=_C12016( C12010 C12016 ) C12010_=_C12018( C12010 C12018 ) C12010_=_C12020( C12010 C12020 ) C12010_=_C12022( C12010 C12022 ) C12010_=_C12024( C12010 C12024 ) C12010_=_C12026( C12010 C12026 ) \nC12010_=_C12028( C12010 C12028 ) C12010_=_C12030( C12010 C12030 ) C12010_=_C12034( C12010 C12034 ) C12010_=_C12036( C12010 C12036 ) C12010_=_C12038( C12010 C12038 ) C12010_=_C12040( C12010 C12040 ) \nC12010_=_C12042( C12010 C12042 ) C12010_=_C12044( C12010 C12044 ) C12010_=_C12046( C12010 C12046 ) C12010_=_C12048( C12010 C12048 ) C12010_=_C12050( C12010 C12050 ) C12010_=_C12052( C12010 C12052 ) \nC12010_=_C12054( C12010 C12054 ) C12010_=_C12056( C12010 C12056 ) C12010_=_C12058( C12010 C12058 ) C12010_=_C12060( C12010 C12060 ) C12010_=_C12062( C12010 C12062 ) C12010_=_C12064( C12010 C12064 ) \nC12010_=_C12066( C12010 C12066 ) C12010_=_C12068( C12010 C12068 ) C12010_=_C12070( C12010 C12070 ) C12010_=_C12072( C12010 C12072 ) C12010_=_C12074( C12010 C12074 ) C12010_=_C12076( C12010 C12076 ) \nC12010_=_C12078( C12010 C12078 ) C12010_=_C12080( C12010 C12080 ) C12010_=_C12082( C12010 C12082 ) C12010_=_C12084( C12010 C12084 ) C12010_=_C12086( C12010 C12086 ) C12010_=_C12088( C12010 C12088 ) \nC12010_=_C12090( C12010 C12090 ) C12010_=_C12092( C12010 C12092 ) C12010_=_C12094( C12010 C12094 ) C12010_=_C12096( C12010 C12096 ) C12010_=_C12098( C12010 C12098 ) C12010_=_C12100( C12010 C12100 ) \nC12010_=_C12102( C12010 C12102 ) C12010_=_C12104( C12010 C12104 ) C12010_=_C12106( C12010 C12106 ) C12010_=_C12108( C12010 C12108 ) C12010_=_C12110( C12010 C12110 ) C12010_=_C12112( C12010 C12112 ) \nC12010_=_C12114( C12010 C12114 ) C12010_=_C12116( C12010 C12116 ) C12010_=_C12118( C12010 C12118 ) C12010_=_C12120( C12010 C12120 ) C12010_=_C12122( C12010 C12122 ) C12010_=_C12124( C12010 C12124 ) \nC12010_=_C12126( C12010 C12126 ) C12010_=_C12128( C12010 C12128 ) C12010_=_C12130( C12010 C12130 ) C12010_=_C12132( C12010 C12132 ) C12010_=_C12134( C12010 C12134 ) C12010_=_C12136( C12010 C12136 ) \nC12010_=_C12138( C12010 C12138 ) C12010_=_C12140( C12010 C12140 ) C12010_=_C12142( C12010 C12142 ) C12010_=_C12144( C12010 C12144 ) C12010_=_C12146( C12010 C12146 ) C12010_=_C12148( C12010 C12148 ) \nC12010_=_C12150( C12010 C12150 ) C12010_=_C12152( C12010 C12152 ) C12010_=_C12154( C12010 C12154 ) C12010_=_C12156( C12010 C12156 ) C12010_=_C12158( C12010 C12158 ) C12010_=_C12160( C12010 C12160 ) \nC12010_=_C12162( C12010 C12162 ) C12010_=_C12164( C12010 C12164 ) C12010_=_C12166( C12010 C12166 ) C12010_=_C12168( C12010 C12168 ) C12010_=_C12170( C12010 C12170 ) C12010_=_C12172( C12010 C12172 ) \nC12010_=_C12174( C12010 C12174 ) C12010_=_C12176( C12010 C12176 ) C12010_=_C12178( C12010 C12178 ) C12010_=_C12180( C12010 C12180 ) C12010_=_C12182( C12010 C12182 ) C12010_=_C12184( C12010 C12184 ) \nC12010_=_C12186( C12010 C12186 ) C12010_=_C12188( C12010 C12188 ) C12010_=_C12190( C12010 C12190 ) C12010_=_C12192( C12010 C12192 ) C12010_=_C12194( C12010 C12194 ) C12010_=_C12196( C12010 C12196 ) \nC12010_=_C12198( C12010 C12198 ) C12010_=_C12200( C12010 C12200 ) C12010_=_C12202( C12010 C12202 ) C12010_=_C12204( C12010 C12204 ) C12010_=_C12206( C12010 C12206 ) C12010_=_C12208( C12010 C12208 ) \nC12010_=_C12210( C12010 C12210 ) C12010_=_C12212( C12010 C12212 ) C12010_=_C12214( C12010 C12214 ) C12010_=_C12216( C12010 C12216 ) C12010_=_C12218( C12010 C12218 ) C12010_=_C12220( C12010 C12220 ) \nC12010_=_C12222( C12010 C12222 ) C12010_=_C12224( C12010 C12224 ) C12010_=_C12226( C12010 C12226 ) C12010_=_C12228( C12010 C12228 ) C12010_=_C12230( C12010 C12230 ) C12010_=_C12232( C12010 C12232 ) \nC12010_=_C12234( C12010 C12234 ) C12010_=_C12236( C12010 C12236 ) C12010_=_C12238( C12010 C12238 ) C12010_=_C12240( C12010 C12240 ) C12010_=_C12242( C12010 C12242 ) C12010_=_C12244( C12010 C12244 ) \nC12010_=_C12246( C12010 C12246 ) C12010_=_C12248( C12010 C12248 ) C12010_=_C12250( C12010 C12250 ) C12010_=_C12252( C12010 C12252 ) C12010_=_C12254( C12010 C12254 ) C12010_=_C12256( C12010 C12256 ) \nC12010_=_C12258( C12010 C12258 ) C12010_=_C12260( C12010 C12260 ) C12010_=_C12262( C12010 C12262 ) C12010_=_C12264( C12010 C12264 ) C12010_=_C12266( C12010 C12266 ) C12010_=_C12268( C12010 C12268 ) \nC12010_=_C12270( C12010 C12270 ) C12010_=_C12272( C12010 C12272 ) C12010_=_C12274( C12010 C12274 ) C12010_=_C12276( C12010 C12276 ) C12010_=_C12278( C12010 C12278 ) C12010_=_C12280( C12010 C12280 ) \nC12010_=_C12282( C12010 C12282 ) C12010_=_C12284( C12010 C12284 ) C12010_=_C12286( C12010 C12286 ) C12010_=_C12288( C12010 C12288 ) C12010_=_C12290( C12010 C12290 ) C12010_=_C12298( C12010 C12298 ) \nC12010_=_C12300( C12010 C12300 ) C12010_=_C12340( C12010 C12340 ) C12010_=_C12380( C12010 C12380 ) C12010_=_C12382( C12010 C12382 ) C12010_=_C12388( C12010 C12388 ) C12010_=_C12390( C12010 C12390 ) \nC12010_=_C12400( C12010 C12400 ) C12010_=_C12402( C12010 C12402 ) C12012_=_C12014( C12012 C12014 ) C12012_=_C12016( C12012 C12016 ) C12012_=_C12018( C12012 C12018 ) C12012_=_C12020( C12012 C12020 ) \nC12012_=_C12022( C12012 C12022 ) C12012_=_C12024( C12012 C12024 ) C12012_=_C12026( C12012 C12026 ) C12012_=_C12028( C12012 C12028 ) C12012_=_C12030( C12012 C12030 ) C12012_=_C12034( C12012 C12034 ) \nC12012_=_C12036( C12012 C12036 ) C12012_=_C12038( C12012 C12038 ) C12012_=_C12040( C12012 C12040 ) C12012_=_C12042( C12012 C12042 ) C12012_=_C12044( C12012 C12044 ) C12012_=_C12046( C12012 C12046 ) \nC12012_=_C12048( C12012 C12048 ) C12012_=_C12050( C12012 C12050 ) C12012_=_C12052( C12012 C12052 ) C12012_=_C12054( C12012 C12054 ) C12012_=_C12056( C12012 C12056 ) C12012_=_C12058( C12012 C12058 ) \nC12012_=_C12060( C12012 C12060 ) C12012_=_C12062( C12012 C12062 ) C12012_=_C12064( C12012 C12064 ) C12012_=_C12066( C12012 C12066 ) C12012_=_C12068( C12012 C12068 ) C12012_=_C12070( C12012 C12070 ) \nC12012_=_C12072( C12012 C12072 ) C12012_=_C12074( C12012 C12074 ) C12012_=_C12076( C12012 C12076 ) C12012_=_C12078( C12012 C12078 ) C12012_=_C12080( C12012 C12080 ) C12012_=_C12082( C12012 C12082 ) \nC12012_=_C12084( C12012 C12084 ) C12012_=_C12086( C12012 C12086 ) C12012_=_C12088( C12012 C12088 )</w:t>
      </w:r>
    </w:p>
    <w:p>
      <w:pPr>
        <w:pStyle w:val="PreformattedText"/>
        <w:bidi w:val="0"/>
        <w:spacing w:before="0" w:after="0"/>
        <w:jc w:val="left"/>
        <w:rPr/>
      </w:pPr>
      <w:r>
        <w:rPr/>
        <w:t xml:space="preserve"> </w:t>
      </w:r>
      <w:r>
        <w:rPr/>
        <w:t>C12012_=_C12090( C12012 C12090 ) C12012_=_C12092( C12012 C12092 ) C12012_=_C12094( C12012 C12094 ) \nC12012_=_C12096( C12012 C12096 ) C12012_=_C12098( C12012 C12098 ) C12012_=_C12100( C12012 C12100 ) C12012_=_C12102( C12012 C12102 ) C12012_=_C12104( C12012 C12104 ) C12012_=_C12106( C12012 C12106 ) \nC12012_=_C12108( C12012 C12108 ) C12012_=_C12110( C12012 C12110 ) C12012_=_C12112( C12012 C12112 ) C12012_=_C12114( C12012 C12114 ) C12012_=_C12116( C12012 C12116 ) C12012_=_C12118( C12012 C12118 ) \nC12012_=_C12120( C12012 C12120 ) C12012_=_C12122( C12012 C12122 ) C12012_=_C12124( C12012 C12124 ) C12012_=_C12126( C12012 C12126 ) C12012_=_C12128( C12012 C12128 ) C12012_=_C12130( C12012 C12130 ) \nC12012_=_C12132( C12012 C12132 ) C12012_=_C12134( C12012 C12134 ) C12012_=_C12136( C12012 C12136 ) C12012_=_C12138( C12012 C12138 ) C12012_=_C12140( C12012 C12140 ) C12012_=_C12142( C12012 C12142 ) \nC12012_=_C12144( C12012 C12144 ) C12012_=_C12146( C12012 C12146 ) C12012_=_C12148( C12012 C12148 ) C12012_=_C12150( C12012 C12150 ) C12012_=_C12152( C12012 C12152 ) C12012_=_C12154( C12012 C12154 ) \nC12012_=_C12156( C12012 C12156 ) C12012_=_C12158( C12012 C12158 ) C12012_=_C12160( C12012 C12160 ) C12012_=_C12162( C12012 C12162 ) C12012_=_C12164( C12012 C12164 ) C12012_=_C12166( C12012 C12166 ) \nC12012_=_C12168( C12012 C12168 ) C12012_=_C12170( C12012 C12170 ) C12012_=_C12172( C12012 C12172 ) C12012_=_C12174( C12012 C12174 ) C12012_=_C12176( C12012 C12176 ) C12012_=_C12178( C12012 C12178 ) \nC12012_=_C12180( C12012 C12180 ) C12012_=_C12182( C12012 C12182 ) C12012_=_C12184( C12012 C12184 ) C12012_=_C12186( C12012 C12186 ) C12012_=_C12188( C12012 C12188 ) C12012_=_C12190( C12012 C12190 ) \nC12012_=_C12192( C12012 C12192 ) C12012_=_C12194( C12012 C12194 ) C12012_=_C12196( C12012 C12196 ) C12012_=_C12198( C12012 C12198 ) C12012_=_C12200( C12012 C12200 ) C12012_=_C12202( C12012 C12202 ) \nC12012_=_C12204( C12012 C12204 ) C12012_=_C12206( C12012 C12206 ) C12012_=_C12208( C12012 C12208 ) C12012_=_C12210( C12012 C12210 ) C12012_=_C12212( C12012 C12212 ) C12012_=_C12214( C12012 C12214 ) \nC12012_=_C12216( C12012 C12216 ) C12012_=_C12218( C12012 C12218 ) C12012_=_C12220( C12012 C12220 ) C12012_=_C12222( C12012 C12222 ) C12012_=_C12224( C12012 C12224 ) C12012_=_C12226( C12012 C12226 ) \nC12012_=_C12228( C12012 C12228 ) C12012_=_C12230( C12012 C12230 ) C12012_=_C12232( C12012 C12232 ) C12012_=_C12234( C12012 C12234 ) C12012_=_C12236( C12012 C12236 ) C12012_=_C12238( C12012 C12238 ) \nC12012_=_C12240( C12012 C12240 ) C12012_=_C12242( C12012 C12242 ) C12012_=_C12244( C12012 C12244 ) C12012_=_C12246( C12012 C12246 ) C12012_=_C12248( C12012 C12248 ) C12012_=_C12250( C12012 C12250 ) \nC12012_=_C12252( C12012 C12252 ) C12012_=_C12254( C12012 C12254 ) C12012_=_C12256( C12012 C12256 ) C12012_=_C12258( C12012 C12258 ) C12012_=_C12260( C12012 C12260 ) C12012_=_C12262( C12012 C12262 ) \nC12012_=_C12264( C12012 C12264 ) C12012_=_C12266( C12012 C12266 ) C12012_=_C12268( C12012 C12268 ) C12012_=_C12270( C12012 C12270 ) C12012_=_C12272( C12012 C12272 ) C12012_=_C12274( C12012 C12274 ) \nC12012_=_C12276( C12012 C12276 ) C12012_=_C12278( C12012 C12278 ) C12012_=_C12280( C12012 C12280 ) C12012_=_C12282( C12012 C12282 ) C12012_=_C12284( C12012 C12284 ) C12012_=_C12286( C12012 C12286 ) \nC12012_=_C12288( C12012 C12288 ) C12012_=_C12290( C12012 C12290 ) C12012_=_C12302( C12012 C12302 ) C12012_=_C12304( C12012 C12304 ) C12012_=_C12342( C12012 C12342 ) C12012_=_C12416( C12012 C12416 ) \nC12012_=_C12418( C12012 C12418 ) C12012_=_C12428( C12012 C12428 ) C12012_=_C12430( C12012 C12430 ) C12014_=_C12016( C12014 C12016 ) C12014_=_C12018( C12014 C12018 ) C12014_=_C12020( C12014 C12020 ) \nC12014_=_C12022( C12014 C12022 ) C12014_=_C12024( C12014 C12024 ) C12014_=_C12026( C12014 C12026 ) C12014_=_C12028( C12014 C12028 ) C12014_=_C12030( C12014 C12030 ) C12014_=_C12034( C12014 C12034 ) \nC12014_=_C12036( C12014 C12036 ) C12014_=_C12038( C12014 C12038 ) C12014_=_C12040( C12014 C12040 ) C12014_=_C12042( C12014 C12042 ) C12014_=_C12044( C12014 C12044 ) C12014_=_C12046( C12014 C12046 ) \nC12014_=_C12048( C12014 C12048 ) C12014_=_C12050( C12014 C12050 ) C12014_=_C12052( C12014 C12052 ) C12014_=_C12054( C12014 C12054 ) C12014_=_C12056( C12014 C12056 ) C12014_=_C12058( C12014 C12058 ) \nC12014_=_C12060( C12014 C12060 ) C12014_=_C12062( C12014 C12062 ) C12014_=_C12064( C12014 C12064 ) C12014_=_C12066( C12014 C12066 ) C12014_=_C12068( C12014 C12068 ) C12014_=_C12070( C12014 C12070 ) \nC12014_=_C12072( C12014 C12072 ) C12014_=_C12074( C12014 C12074 ) C12014_=_C12076( C12014 C12076 ) C12014_=_C12078( C12014 C12078 ) C12014_=_C12080( C12014 C12080 ) C12014_=_C12082( C12014 C12082 ) \nC12014_=_C12084( C12014 C12084 ) C12014_=_C12086( C12014 C12086 ) C12014_=_C12088( C12014 C12088 ) C12014_=_C12090( C12014 C12090 ) C12014_=_C12092( C12014 C12092 ) C12014_=_C12094( C12014 C12094 ) \nC12014_=_C12096( C12014 C12096 ) C12014_=_C12098( C12014 C12098 ) C12014_=_C12100( C12014 C12100 ) C12014_=_C12102( C12014 C12102 ) C12014_=_C12104( C12014 C12104 ) C12014_=_C12106( C12014 C12106 ) \nC12014_=_C12108( C12014 C12108 ) C12014_=_C12110( C12014 C12110 ) C12014_=_C12112( C12014 C12112 ) C12014_=_C12114( C12014 C12114 ) C12014_=_C12116( C12014 C12116 ) C12014_=_C12118( C12014 C12118 ) \nC12014_=_C12120( C12014 C12120 ) C12014_=_C12122( C12014 C12122 ) C12014_=_C12124( C12014 C12124 ) C12014_=_C12126( C12014 C12126 ) C12014_=_C12128( C12014 C12128 ) C12014_=_C12130( C12014 C12130 ) \nC12014_=_C12132( C12014 C12132 ) C12014_=_C12134( C12014 C12134 ) C12014_=_C12136( C12014 C12136 ) C12014_=_C12138( C12014 C12138 ) C12014_=_C12140( C12014 C12140 ) C12014_=_C12142( C12014 C12142 ) \nC12014_=_C12144( C12014 C12144 ) C12014_=_C12146( C12014 C12146 ) C12014_=_C12148( C12014 C12148 ) C12014_=_C12150( C12014 C12150 ) C12014_=_C12152( C12014 C12152 ) C12014_=_C12154( C12014 C12154 ) \nC12014_=_C12156( C12014 C12156 ) C12014_=_C12158( C12014 C12158 ) C12014_=_C12160( C12014 C12160 ) C12014_=_C12162( C12014 C12162 ) C12014_=_C12164( C12014 C12164 ) C12014_=_C12166( C12014 C12166 ) \nC12014_=_C12168( C12014 C12168 ) C12014_=_C12170( C12014 C12170 ) C12014_=_C12172( C12014 C12172 ) C12014_=_C12174( C12014 C12174 ) C12014_=_C12176( C12014 C12176 ) C12014_=_C12178( C12014 C12178 ) \nC12014_=_C12180( C12014 C12180 ) C12014_=_C12182( C12014 C12182 ) C12014_=_C12184( C12014 C12184 ) C12014_=_C12186( C12014 C12186 ) C12014_=_C12188( C12014 C12188 ) C12014_=_C12190( C12014 C12190 ) \nC12014_=_C12192( C12014 C12192 ) C12014_=_C12194( C12014 C12194 ) C12014_=_C12196( C12014 C12196 ) C12014_=_C12198( C12014 C12198 ) C12014_=_C12200( C12014 C12200 ) C12014_=_C12202( C12014 C12202 ) \nC12014_=_C12204( C12014 C12204 ) C12014_=_C12206( C12014 C12206 ) C12014_=_C12208( C12014 C12208 ) C12014_=_C12210( C12014 C12210 ) C12014_=_C12212( C12014 C12212 ) C12014_=_C12214( C12014 C12214 ) \nC12014_=_C12216( C12014 C12216 ) C12014_=_C12218( C12014 C12218 ) C12014_=_C12220( C12014 C12220 ) C12014_=_C12222( C12014 C12222 ) C12014_=_C12224( C12014 C12224 ) C12014_=_C12226( C12014 C12226 ) \nC12014_=_C12228( C12014 C12228 ) C12014_=_C12230( C12014 C12230 ) C12014_=_C12232( C12014 C12232 ) C12014_=_C12234( C12014 C12234 ) C12014_=_C12236( C12014 C12236 ) C12014_=_C12238( C12014 C12238 ) \nC12014_=_C12240( C12014 C12240 ) C12014_=_C12242( C12014 C12242 ) C12014_=_C12244( C12014 C12244 ) C12014_=_C12246( C12014 C12246 ) C12014_=_C12248( C12014 C12248 ) C12014_=_C12250( C12014 C12250 ) \nC12014_=_C12252( C12014 C12252 ) C12014_=_C12254( C12014 C12254 ) C12014_=_C12256( C12014 C12256 ) C12014_=_C12258( C12014 C12258 ) C12014_=_C12260( C12014 C12260 ) C12014_=_C12262( C12014 C12262 ) \nC12014_=_C12264( C12014 C12264 ) C12014_=_C12266( C12014 C12266 ) C12014_=_C12268( C12014 C12268 ) C12014_=_C12270( C12014 C12270 ) C12014_=_C12272( C12014 C12272 ) C12014_=_C12274( C12014 C12274 ) \nC12014_=_C12276( C12014 C12276 ) C12014_=_C12278( C12014 C12278 ) C12014_=_C12280( C12014 C12280 ) C12014_=_C12282( C12014 C12282 ) C12014_=_C12284( C12014 C12284 ) C12014_=_C12286( C12014 C12286 ) \nC12014_=_C12288( C12014 C12288 ) C12014_=_C12290( C12014 C12290 ) C12014_=_C12302( C12014 C12302 ) C12014_=_C12304( C12014 C12304 ) C12014_=_C12342( C12014 C12342 ) C12014_=_C12416( C12014 C12416 ) \nC12014_=_C12418( C12014 C12418 ) C12014_=_C12428( C12014 C12428 ) C12014_=_C12430( C12014 C12430 ) C12016_=_C12018( C12016 C12018 ) C12016_=_C12020( C12016 C12020 ) C12016_=_C12022( C12016 C12022 ) \nC12016_=_C12024( C12016 C12024 ) C12016_=_C12026( C12016 C12026 ) C12016_=_C12028( C12016 C12028 ) C12016_=_C12030( C12016 C12030 ) C12016_=_C12034( C12016 C12034 ) C12016_=_C12036( C12016 C12036 ) \nC12016_=_C12038( C12016 C12038 ) C12016_=_C12040( C12016 C12040 ) C12016_=_C12042( C12016 C12042 ) C12016_=_C12044( C12016 C12044 ) C12016_=_C12046( C12016 C12046 ) C12016_=_C12048( C12016 C12048 ) \nC12016_=_C12050( C12016 C12050 ) C12016_=_C12052( C12016 C12052 ) C12016_=_C12054( C12016 C12054 ) C12016_=_C12056( C12016 C12056 ) C12016_=_C12058( C12016 C12058 ) C12016_=_C12060( C12016 C12060 ) \nC12016_=_C12062( C12016 C12062 ) C12016_=_C12064( C12016 C12064 ) C12016_=_C12066( C12016 C12066 ) C12016_=_C12068( C12016 C12068 ) C12016_=_C12070( C12016 C12070 ) C12016_=_C12072( C12016 C12072 ) \nC12016_=_C12074( C12016 C12074 ) C12016_=_C12076( C12016 C12076 ) C12016_=_C12078( C12016 C12078 ) C12016_=_C12080( C12016 C12080 ) C12016_=_C12082( C12016 C12082 ) C12016_=_C12084( C12016 C12084 ) \nC12016_=_C12086( C12016 C12086 ) C12016_=_C12088( C12016 C12088 ) C12016_=_C12090( C12016 C12090 ) C12016_=_C12092( C12016 C12092 ) C12016_=_C12094( C12016 C12094 ) C12016_=_C12096( C12016 C12096 ) \nC12016_=_C12098( C12016 C12098 ) C12016_=_C12100( C12016 C12100 ) C12016_=_C12102( C12016 C12102 ) C12016_=_C12104( C12016 C12104 ) C12016_=_C12106( C12016 C12106 ) C12016_=_C12108( C12016 C12108 ) \nC12016_=_C12110(</w:t>
      </w:r>
    </w:p>
    <w:p>
      <w:pPr>
        <w:pStyle w:val="PreformattedText"/>
        <w:bidi w:val="0"/>
        <w:spacing w:before="0" w:after="0"/>
        <w:jc w:val="left"/>
        <w:rPr/>
      </w:pPr>
      <w:r>
        <w:rPr/>
        <w:t xml:space="preserve"> </w:t>
      </w:r>
      <w:r>
        <w:rPr/>
        <w:t>C12016 C12110 ) C12016_=_C12112( C12016 C12112 ) C12016_=_C12114( C12016 C12114 ) C12016_=_C12116( C12016 C12116 ) C12016_=_C12118( C12016 C12118 ) C12016_=_C12120( C12016 C12120 ) \nC12016_=_C12122( C12016 C12122 ) C12016_=_C12124( C12016 C12124 ) C12016_=_C12126( C12016 C12126 ) C12016_=_C12128( C12016 C12128 ) C12016_=_C12130( C12016 C12130 ) C12016_=_C12132( C12016 C12132 ) \nC12016_=_C12134( C12016 C12134 ) C12016_=_C12136( C12016 C12136 ) C12016_=_C12138( C12016 C12138 ) C12016_=_C12140( C12016 C12140 ) C12016_=_C12142( C12016 C12142 ) C12016_=_C12144( C12016 C12144 ) \nC12016_=_C12146( C12016 C12146 ) C12016_=_C12148( C12016 C12148 ) C12016_=_C12150( C12016 C12150 ) C12016_=_C12152( C12016 C12152 ) C12016_=_C12154( C12016 C12154 ) C12016_=_C12156( C12016 C12156 ) \nC12016_=_C12158( C12016 C12158 ) C12016_=_C12160( C12016 C12160 ) C12016_=_C12162( C12016 C12162 ) C12016_=_C12164( C12016 C12164 ) C12016_=_C12166( C12016 C12166 ) C12016_=_C12168( C12016 C12168 ) \nC12016_=_C12170( C12016 C12170 ) C12016_=_C12172( C12016 C12172 ) C12016_=_C12174( C12016 C12174 ) C12016_=_C12176( C12016 C12176 ) C12016_=_C12178( C12016 C12178 ) C12016_=_C12180( C12016 C12180 ) \nC12016_=_C12182( C12016 C12182 ) C12016_=_C12184( C12016 C12184 ) C12016_=_C12186( C12016 C12186 ) C12016_=_C12188( C12016 C12188 ) C12016_=_C12190( C12016 C12190 ) C12016_=_C12192( C12016 C12192 ) \nC12016_=_C12194( C12016 C12194 ) C12016_=_C12196( C12016 C12196 ) C12016_=_C12198( C12016 C12198 ) C12016_=_C12200( C12016 C12200 ) C12016_=_C12202( C12016 C12202 ) C12016_=_C12204( C12016 C12204 ) \nC12016_=_C12206( C12016 C12206 ) C12016_=_C12208( C12016 C12208 ) C12016_=_C12210( C12016 C12210 ) C12016_=_C12212( C12016 C12212 ) C12016_=_C12214( C12016 C12214 ) C12016_=_C12216( C12016 C12216 ) \nC12016_=_C12218( C12016 C12218 ) C12016_=_C12220( C12016 C12220 ) C12016_=_C12222( C12016 C12222 ) C12016_=_C12224( C12016 C12224 ) C12016_=_C12226( C12016 C12226 ) C12016_=_C12228( C12016 C12228 ) \nC12016_=_C12230( C12016 C12230 ) C12016_=_C12232( C12016 C12232 ) C12016_=_C12234( C12016 C12234 ) C12016_=_C12236( C12016 C12236 ) C12016_=_C12238( C12016 C12238 ) C12016_=_C12240( C12016 C12240 ) \nC12016_=_C12242( C12016 C12242 ) C12016_=_C12244( C12016 C12244 ) C12016_=_C12246( C12016 C12246 ) C12016_=_C12248( C12016 C12248 ) C12016_=_C12250( C12016 C12250 ) C12016_=_C12252( C12016 C12252 ) \nC12016_=_C12254( C12016 C12254 ) C12016_=_C12256( C12016 C12256 ) C12016_=_C12258( C12016 C12258 ) C12016_=_C12260( C12016 C12260 ) C12016_=_C12262( C12016 C12262 ) C12016_=_C12264( C12016 C12264 ) \nC12016_=_C12266( C12016 C12266 ) C12016_=_C12268( C12016 C12268 ) C12016_=_C12270( C12016 C12270 ) C12016_=_C12272( C12016 C12272 ) C12016_=_C12274( C12016 C12274 ) C12016_=_C12276( C12016 C12276 ) \nC12016_=_C12278( C12016 C12278 ) C12016_=_C12280( C12016 C12280 ) C12016_=_C12282( C12016 C12282 ) C12016_=_C12284( C12016 C12284 ) C12016_=_C12286( C12016 C12286 ) C12016_=_C12288( C12016 C12288 ) \nC12016_=_C12290( C12016 C12290 ) C12016_=_C12302( C12016 C12302 ) C12016_=_C12304( C12016 C12304 ) C12016_=_C12342( C12016 C12342 ) C12016_=_C12416( C12016 C12416 ) C12016_=_C12418( C12016 C12418 ) \nC12016_=_C12428( C12016 C12428 ) C12016_=_C12430( C12016 C12430 ) C12018_=_C12020( C12018 C12020 ) C12018_=_C12022( C12018 C12022 ) C12018_=_C12024( C12018 C12024 ) C12018_=_C12026( C12018 C12026 ) \nC12018_=_C12028( C12018 C12028 ) C12018_=_C12030( C12018 C12030 ) C12018_=_C12034( C12018 C12034 ) C12018_=_C12036( C12018 C12036 ) C12018_=_C12038( C12018 C12038 ) C12018_=_C12040( C12018 C12040 ) \nC12018_=_C12042( C12018 C12042 ) C12018_=_C12044( C12018 C12044 ) C12018_=_C12046( C12018 C12046 ) C12018_=_C12048( C12018 C12048 ) C12018_=_C12050( C12018 C12050 ) C12018_=_C12052( C12018 C12052 ) \nC12018_=_C12054( C12018 C12054 ) C12018_=_C12056( C12018 C12056 ) C12018_=_C12058( C12018 C12058 ) C12018_=_C12060( C12018 C12060 ) C12018_=_C12062( C12018 C12062 ) C12018_=_C12064( C12018 C12064 ) \nC12018_=_C12066( C12018 C12066 ) C12018_=_C12068( C12018 C12068 ) C12018_=_C12070( C12018 C12070 ) C12018_=_C12072( C12018 C12072 ) C12018_=_C12074( C12018 C12074 ) C12018_=_C12076( C12018 C12076 ) \nC12018_=_C12078( C12018 C12078 ) C12018_=_C12080( C12018 C12080 ) C12018_=_C12082( C12018 C12082 ) C12018_=_C12084( C12018 C12084 ) C12018_=_C12086( C12018 C12086 ) C12018_=_C12088( C12018 C12088 ) \nC12018_=_C12090( C12018 C12090 ) C12018_=_C12092( C12018 C12092 ) C12018_=_C12094( C12018 C12094 ) C12018_=_C12096( C12018 C12096 ) C12018_=_C12098( C12018 C12098 ) C12018_=_C12100( C12018 C12100 ) \nC12018_=_C12102( C12018 C12102 ) C12018_=_C12104( C12018 C12104 ) C12018_=_C12106( C12018 C12106 ) C12018_=_C12108( C12018 C12108 ) C12018_=_C12110( C12018 C12110 ) C12018_=_C12112( C12018 C12112 ) \nC12018_=_C12114( C12018 C12114 ) C12018_=_C12116( C12018 C12116 ) C12018_=_C12118( C12018 C12118 ) C12018_=_C12120( C12018 C12120 ) C12018_=_C12122( C12018 C12122 ) C12018_=_C12124( C12018 C12124 ) \nC12018_=_C12126( C12018 C12126 ) C12018_=_C12128( C12018 C12128 ) C12018_=_C12130( C12018 C12130 ) C12018_=_C12132( C12018 C12132 ) C12018_=_C12134( C12018 C12134 ) C12018_=_C12136( C12018 C12136 ) \nC12018_=_C12138( C12018 C12138 ) C12018_=_C12140( C12018 C12140 ) C12018_=_C12142( C12018 C12142 ) C12018_=_C12144( C12018 C12144 ) C12018_=_C12146( C12018 C12146 ) C12018_=_C12148( C12018 C12148 ) \nC12018_=_C12150( C12018 C12150 ) C12018_=_C12152( C12018 C12152 ) C12018_=_C12154( C12018 C12154 ) C12018_=_C12156( C12018 C12156 ) C12018_=_C12158( C12018 C12158 ) C12018_=_C12160( C12018 C12160 ) \nC12018_=_C12162( C12018 C12162 ) C12018_=_C12164( C12018 C12164 ) C12018_=_C12166( C12018 C12166 ) C12018_=_C12168( C12018 C12168 ) C12018_=_C12170( C12018 C12170 ) C12018_=_C12172( C12018 C12172 ) \nC12018_=_C12174( C12018 C12174 ) C12018_=_C12176( C12018 C12176 ) C12018_=_C12178( C12018 C12178 ) C12018_=_C12180( C12018 C12180 ) C12018_=_C12182( C12018 C12182 ) C12018_=_C12184( C12018 C12184 ) \nC12018_=_C12186( C12018 C12186 ) C12018_=_C12188( C12018 C12188 ) C12018_=_C12190( C12018 C12190 ) C12018_=_C12192( C12018 C12192 ) C12018_=_C12194( C12018 C12194 ) C12018_=_C12196( C12018 C12196 ) \nC12018_=_C12198( C12018 C12198 ) C12018_=_C12200( C12018 C12200 ) C12018_=_C12202( C12018 C12202 ) C12018_=_C12204( C12018 C12204 ) C12018_=_C12206( C12018 C12206 ) C12018_=_C12208( C12018 C12208 ) \nC12018_=_C12210( C12018 C12210 ) C12018_=_C12212( C12018 C12212 ) C12018_=_C12214( C12018 C12214 ) C12018_=_C12216( C12018 C12216 ) C12018_=_C12218( C12018 C12218 ) C12018_=_C12220( C12018 C12220 ) \nC12018_=_C12222( C12018 C12222 ) C12018_=_C12224( C12018 C12224 ) C12018_=_C12226( C12018 C12226 ) C12018_=_C12228( C12018 C12228 ) C12018_=_C12230( C12018 C12230 ) C12018_=_C12232( C12018 C12232 ) \nC12018_=_C12234( C12018 C12234 ) C12018_=_C12236( C12018 C12236 ) C12018_=_C12238( C12018 C12238 ) C12018_=_C12240( C12018 C12240 ) C12018_=_C12242( C12018 C12242 ) C12018_=_C12244( C12018 C12244 ) \nC12018_=_C12246( C12018 C12246 ) C12018_=_C12248( C12018 C12248 ) C12018_=_C12250( C12018 C12250 ) C12018_=_C12252( C12018 C12252 ) C12018_=_C12254( C12018 C12254 ) C12018_=_C12256( C12018 C12256 ) \nC12018_=_C12258( C12018 C12258 ) C12018_=_C12260( C12018 C12260 ) C12018_=_C12262( C12018 C12262 ) C12018_=_C12264( C12018 C12264 ) C12018_=_C12266( C12018 C12266 ) C12018_=_C12268( C12018 C12268 ) \nC12018_=_C12270( C12018 C12270 ) C12018_=_C12272( C12018 C12272 ) C12018_=_C12274( C12018 C12274 ) C12018_=_C12276( C12018 C12276 ) C12018_=_C12278( C12018 C12278 ) C12018_=_C12280( C12018 C12280 ) \nC12018_=_C12282( C12018 C12282 ) C12018_=_C12284( C12018 C12284 ) C12018_=_C12286( C12018 C12286 ) C12018_=_C12288( C12018 C12288 ) C12018_=_C12290( C12018 C12290 ) C12018_=_C12302( C12018 C12302 ) \nC12018_=_C12304( C12018 C12304 ) C12018_=_C12342( C12018 C12342 ) C12018_=_C12416( C12018 C12416 ) C12018_=_C12418( C12018 C12418 ) C12018_=_C12428( C12018 C12428 ) C12018_=_C12430( C12018 C12430 ) \nC12020_=_C12022( C12020 C12022 ) C12020_=_C12024( C12020 C12024 ) C12020_=_C12026( C12020 C12026 ) C12020_=_C12028( C12020 C12028 ) C12020_=_C12030( C12020 C12030 ) C12020_=_C12034( C12020 C12034 ) \nC12020_=_C12036( C12020 C12036 ) C12020_=_C12038( C12020 C12038 ) C12020_=_C12040( C12020 C12040 ) C12020_=_C12042( C12020 C12042 ) C12020_=_C12044( C12020 C12044 ) C12020_=_C12046( C12020 C12046 ) \nC12020_=_C12048( C12020 C12048 ) C12020_=_C12050( C12020 C12050 ) C12020_=_C12052( C12020 C12052 ) C12020_=_C12054( C12020 C12054 ) C12020_=_C12056( C12020 C12056 ) C12020_=_C12058( C12020 C12058 ) \nC12020_=_C12060( C12020 C12060 ) C12020_=_C12062( C12020 C12062 ) C12020_=_C12064( C12020 C12064 ) C12020_=_C12066( C12020 C12066 ) C12020_=_C12068( C12020 C12068 ) C12020_=_C12070( C12020 C12070 ) \nC12020_=_C12072( C12020 C12072 ) C12020_=_C12074( C12020 C12074 ) C12020_=_C12076( C12020 C12076 ) C12020_=_C12078( C12020 C12078 ) C12020_=_C12080( C12020 C12080 ) C12020_=_C12082( C12020 C12082 ) \nC12020_=_C12084( C12020 C12084 ) C12020_=_C12086( C12020 C12086 ) C12020_=_C12088( C12020 C12088 ) C12020_=_C12090( C12020 C12090 ) C12020_=_C12092( C12020 C12092 ) C12020_=_C12094( C12020 C12094 ) \nC12020_=_C12096( C12020 C12096 ) C12020_=_C12098( C12020 C12098 ) C12020_=_C12100( C12020 C12100 ) C12020_=_C12102( C12020 C12102 ) C12020_=_C12104( C12020 C12104 ) C12020_=_C12106( C12020 C12106 ) \nC12020_=_C12108( C12020 C12108 ) C12020_=_C12110( C12020 C12110 ) C12020_=_C12112( C12020 C12112 ) C12020_=_C12114( C12020 C12114 ) C12020_=_C12116( C12020 C12116 ) C12020_=_C12118( C12020 C12118 ) \nC12020_=_C12120( C12020 C12120 ) C12020_=_C12122( C12020 C12122 ) C12020_=_C12124( C12020 C12124 ) C12020_=_C12126( C12020 C12126 ) C12020_=_C12128( C12020 C12128 ) C12020_=_C12130( C12020 C12130 ) \nC12020_=_C12132( C12020 C12132 ) C12020_=_C12134( C12020 C12134 ) C12020_=_C12136( C12020 C12136 ) C12020_=_C12138( C12020</w:t>
      </w:r>
    </w:p>
    <w:p>
      <w:pPr>
        <w:pStyle w:val="PreformattedText"/>
        <w:bidi w:val="0"/>
        <w:spacing w:before="0" w:after="0"/>
        <w:jc w:val="left"/>
        <w:rPr/>
      </w:pPr>
      <w:r>
        <w:rPr/>
        <w:t xml:space="preserve"> </w:t>
      </w:r>
      <w:r>
        <w:rPr/>
        <w:t>C12138 ) C12020_=_C12140( C12020 C12140 ) C12020_=_C12142( C12020 C12142 ) \nC12020_=_C12144( C12020 C12144 ) C12020_=_C12146( C12020 C12146 ) C12020_=_C12148( C12020 C12148 ) C12020_=_C12150( C12020 C12150 ) C12020_=_C12152( C12020 C12152 ) C12020_=_C12154( C12020 C12154 ) \nC12020_=_C12156( C12020 C12156 ) C12020_=_C12158( C12020 C12158 ) C12020_=_C12160( C12020 C12160 ) C12020_=_C12162( C12020 C12162 ) C12020_=_C12164( C12020 C12164 ) C12020_=_C12166( C12020 C12166 ) \nC12020_=_C12168( C12020 C12168 ) C12020_=_C12170( C12020 C12170 ) C12020_=_C12172( C12020 C12172 ) C12020_=_C12174( C12020 C12174 ) C12020_=_C12176( C12020 C12176 ) C12020_=_C12178( C12020 C12178 ) \nC12020_=_C12180( C12020 C12180 ) C12020_=_C12182( C12020 C12182 ) C12020_=_C12184( C12020 C12184 ) C12020_=_C12186( C12020 C12186 ) C12020_=_C12188( C12020 C12188 ) C12020_=_C12190( C12020 C12190 ) \nC12020_=_C12192( C12020 C12192 ) C12020_=_C12194( C12020 C12194 ) C12020_=_C12196( C12020 C12196 ) C12020_=_C12198( C12020 C12198 ) C12020_=_C12200( C12020 C12200 ) C12020_=_C12202( C12020 C12202 ) \nC12020_=_C12204( C12020 C12204 ) C12020_=_C12206( C12020 C12206 ) C12020_=_C12208( C12020 C12208 ) C12020_=_C12210( C12020 C12210 ) C12020_=_C12212( C12020 C12212 ) C12020_=_C12214( C12020 C12214 ) \nC12020_=_C12216( C12020 C12216 ) C12020_=_C12218( C12020 C12218 ) C12020_=_C12220( C12020 C12220 ) C12020_=_C12222( C12020 C12222 ) C12020_=_C12224( C12020 C12224 ) C12020_=_C12226( C12020 C12226 ) \nC12020_=_C12228( C12020 C12228 ) C12020_=_C12230( C12020 C12230 ) C12020_=_C12232( C12020 C12232 ) C12020_=_C12234( C12020 C12234 ) C12020_=_C12236( C12020 C12236 ) C12020_=_C12238( C12020 C12238 ) \nC12020_=_C12240( C12020 C12240 ) C12020_=_C12242( C12020 C12242 ) C12020_=_C12244( C12020 C12244 ) C12020_=_C12246( C12020 C12246 ) C12020_=_C12248( C12020 C12248 ) C12020_=_C12250( C12020 C12250 ) \nC12020_=_C12252( C12020 C12252 ) C12020_=_C12254( C12020 C12254 ) C12020_=_C12256( C12020 C12256 ) C12020_=_C12258( C12020 C12258 ) C12020_=_C12260( C12020 C12260 ) C12020_=_C12262( C12020 C12262 ) \nC12020_=_C12264( C12020 C12264 ) C12020_=_C12266( C12020 C12266 ) C12020_=_C12268( C12020 C12268 ) C12020_=_C12270( C12020 C12270 ) C12020_=_C12272( C12020 C12272 ) C12020_=_C12274( C12020 C12274 ) \nC12020_=_C12276( C12020 C12276 ) C12020_=_C12278( C12020 C12278 ) C12020_=_C12280( C12020 C12280 ) C12020_=_C12282( C12020 C12282 ) C12020_=_C12284( C12020 C12284 ) C12020_=_C12286( C12020 C12286 ) \nC12020_=_C12288( C12020 C12288 ) C12020_=_C12290( C12020 C12290 ) C12020_=_C12302( C12020 C12302 ) C12020_=_C12304( C12020 C12304 ) C12020_=_C12342( C12020 C12342 ) C12020_=_C12416( C12020 C12416 ) \nC12020_=_C12418( C12020 C12418 ) C12020_=_C12428( C12020 C12428 ) C12020_=_C12430( C12020 C12430 ) C12022_=_C12024( C12022 C12024 ) C12022_=_C12026( C12022 C12026 ) C12022_=_C12028( C12022 C12028 ) \nC12022_=_C12030( C12022 C12030 ) C12022_=_C12034( C12022 C12034 ) C12022_=_C12036( C12022 C12036 ) C12022_=_C12038( C12022 C12038 ) C12022_=_C12040( C12022 C12040 ) C12022_=_C12042( C12022 C12042 ) \nC12022_=_C12044( C12022 C12044 ) C12022_=_C12046( C12022 C12046 ) C12022_=_C12048( C12022 C12048 ) C12022_=_C12050( C12022 C12050 ) C12022_=_C12052( C12022 C12052 ) C12022_=_C12054( C12022 C12054 ) \nC12022_=_C12056( C12022 C12056 ) C12022_=_C12058( C12022 C12058 ) C12022_=_C12060( C12022 C12060 ) C12022_=_C12062( C12022 C12062 ) C12022_=_C12064( C12022 C12064 ) C12022_=_C12066( C12022 C12066 ) \nC12022_=_C12068( C12022 C12068 ) C12022_=_C12070( C12022 C12070 ) C12022_=_C12072( C12022 C12072 ) C12022_=_C12074( C12022 C12074 ) C12022_=_C12076( C12022 C12076 ) C12022_=_C12078( C12022 C12078 ) \nC12022_=_C12080( C12022 C12080 ) C12022_=_C12082( C12022 C12082 ) C12022_=_C12084( C12022 C12084 ) C12022_=_C12086( C12022 C12086 ) C12022_=_C12088( C12022 C12088 ) C12022_=_C12090( C12022 C12090 ) \nC12022_=_C12092( C12022 C12092 ) C12022_=_C12094( C12022 C12094 ) C12022_=_C12096( C12022 C12096 ) C12022_=_C12098( C12022 C12098 ) C12022_=_C12100( C12022 C12100 ) C12022_=_C12102( C12022 C12102 ) \nC12022_=_C12104( C12022 C12104 ) C12022_=_C12106( C12022 C12106 ) C12022_=_C12108( C12022 C12108 ) C12022_=_C12110( C12022 C12110 ) C12022_=_C12112( C12022 C12112 ) C12022_=_C12114( C12022 C12114 ) \nC12022_=_C12116( C12022 C12116 ) C12022_=_C12118( C12022 C12118 ) C12022_=_C12120( C12022 C12120 ) C12022_=_C12122( C12022 C12122 ) C12022_=_C12124( C12022 C12124 ) C12022_=_C12126( C12022 C12126 ) \nC12022_=_C12128( C12022 C12128 ) C12022_=_C12130( C12022 C12130 ) C12022_=_C12132( C12022 C12132 ) C12022_=_C12134( C12022 C12134 ) C12022_=_C12136( C12022 C12136 ) C12022_=_C12138( C12022 C12138 ) \nC12022_=_C12140( C12022 C12140 ) C12022_=_C12142( C12022 C12142 ) C12022_=_C12144( C12022 C12144 ) C12022_=_C12146( C12022 C12146 ) C12022_=_C12148( C12022 C12148 ) C12022_=_C12150( C12022 C12150 ) \nC12022_=_C12152( C12022 C12152 ) C12022_=_C12154( C12022 C12154 ) C12022_=_C12156( C12022 C12156 ) C12022_=_C12158( C12022 C12158 ) C12022_=_C12160( C12022 C12160 ) C12022_=_C12162( C12022 C12162 ) \nC12022_=_C12164( C12022 C12164 ) C12022_=_C12166( C12022 C12166 ) C12022_=_C12168( C12022 C12168 ) C12022_=_C12170( C12022 C12170 ) C12022_=_C12172( C12022 C12172 ) C12022_=_C12174( C12022 C12174 ) \nC12022_=_C12176( C12022 C12176 ) C12022_=_C12178( C12022 C12178 ) C12022_=_C12180( C12022 C12180 ) C12022_=_C12182( C12022 C12182 ) C12022_=_C12184( C12022 C12184 ) C12022_=_C12186( C12022 C12186 ) \nC12022_=_C12188( C12022 C12188 ) C12022_=_C12190( C12022 C12190 ) C12022_=_C12192( C12022 C12192 ) C12022_=_C12194( C12022 C12194 ) C12022_=_C12196( C12022 C12196 ) C12022_=_C12198( C12022 C12198 ) \nC12022_=_C12200( C12022 C12200 ) C12022_=_C12202( C12022 C12202 ) C12022_=_C12204( C12022 C12204 ) C12022_=_C12206( C12022 C12206 ) C12022_=_C12208( C12022 C12208 ) C12022_=_C12210( C12022 C12210 ) \nC12022_=_C12212( C12022 C12212 ) C12022_=_C12214( C12022 C12214 ) C12022_=_C12216( C12022 C12216 ) C12022_=_C12218( C12022 C12218 ) C12022_=_C12220( C12022 C12220 ) C12022_=_C12222( C12022 C12222 ) \nC12022_=_C12224( C12022 C12224 ) C12022_=_C12226( C12022 C12226 ) C12022_=_C12228( C12022 C12228 ) C12022_=_C12230( C12022 C12230 ) C12022_=_C12232( C12022 C12232 ) C12022_=_C12234( C12022 C12234 ) \nC12022_=_C12236( C12022 C12236 ) C12022_=_C12238( C12022 C12238 ) C12022_=_C12240( C12022 C12240 ) C12022_=_C12242( C12022 C12242 ) C12022_=_C12244( C12022 C12244 ) C12022_=_C12246( C12022 C12246 ) \nC12022_=_C12248( C12022 C12248 ) C12022_=_C12250( C12022 C12250 ) C12022_=_C12252( C12022 C12252 ) C12022_=_C12254( C12022 C12254 ) C12022_=_C12256( C12022 C12256 ) C12022_=_C12258( C12022 C12258 ) \nC12022_=_C12260( C12022 C12260 ) C12022_=_C12262( C12022 C12262 ) C12022_=_C12264( C12022 C12264 ) C12022_=_C12266( C12022 C12266 ) C12022_=_C12268( C12022 C12268 ) C12022_=_C12270( C12022 C12270 ) \nC12022_=_C12272( C12022 C12272 ) C12022_=_C12274( C12022 C12274 ) C12022_=_C12276( C12022 C12276 ) C12022_=_C12278( C12022 C12278 ) C12022_=_C12280( C12022 C12280 ) C12022_=_C12282( C12022 C12282 ) \nC12022_=_C12284( C12022 C12284 ) C12022_=_C12286( C12022 C12286 ) C12022_=_C12288( C12022 C12288 ) C12022_=_C12290( C12022 C12290 ) C12022_=_C12302( C12022 C12302 ) C12022_=_C12304( C12022 C12304 ) \nC12022_=_C12342( C12022 C12342 ) C12022_=_C12416( C12022 C12416 ) C12022_=_C12418( C12022 C12418 ) C12022_=_C12428( C12022 C12428 ) C12022_=_C12430( C12022 C12430 ) C12024_=_C12026( C12024 C12026 ) \nC12024_=_C12028( C12024 C12028 ) C12024_=_C12030( C12024 C12030 ) C12024_=_C12034( C12024 C12034 ) C12024_=_C12036( C12024 C12036 ) C12024_=_C12038( C12024 C12038 ) C12024_=_C12040( C12024 C12040 ) \nC12024_=_C12042( C12024 C12042 ) C12024_=_C12044( C12024 C12044 ) C12024_=_C12046( C12024 C12046 ) C12024_=_C12048( C12024 C12048 ) C12024_=_C12050( C12024 C12050 ) C12024_=_C12052( C12024 C12052 ) \nC12024_=_C12054( C12024 C12054 ) C12024_=_C12056( C12024 C12056 ) C12024_=_C12058( C12024 C12058 ) C12024_=_C12060( C12024 C12060 ) C12024_=_C12062( C12024 C12062 ) C12024_=_C12064( C12024 C12064 ) \nC12024_=_C12066( C12024 C12066 ) C12024_=_C12068( C12024 C12068 ) C12024_=_C12070( C12024 C12070 ) C12024_=_C12072( C12024 C12072 ) C12024_=_C12074( C12024 C12074 ) C12024_=_C12076( C12024 C12076 ) \nC12024_=_C12078( C12024 C12078 ) C12024_=_C12080( C12024 C12080 ) C12024_=_C12082( C12024 C12082 ) C12024_=_C12084( C12024 C12084 ) C12024_=_C12086( C12024 C12086 ) C12024_=_C12088( C12024 C12088 ) \nC12024_=_C12090( C12024 C12090 ) C12024_=_C12092( C12024 C12092 ) C12024_=_C12094( C12024 C12094 ) C12024_=_C12096( C12024 C12096 ) C12024_=_C12098( C12024 C12098 ) C12024_=_C12100( C12024 C12100 ) \nC12024_=_C12102( C12024 C12102 ) C12024_=_C12104( C12024 C12104 ) C12024_=_C12106( C12024 C12106 ) C12024_=_C12108( C12024 C12108 ) C12024_=_C12110( C12024 C12110 ) C12024_=_C12112( C12024 C12112 ) \nC12024_=_C12114( C12024 C12114 ) C12024_=_C12116( C12024 C12116 ) C12024_=_C12118( C12024 C12118 ) C12024_=_C12120( C12024 C12120 ) C12024_=_C12122( C12024 C12122 ) C12024_=_C12124( C12024 C12124 ) \nC12024_=_C12126( C12024 C12126 ) C12024_=_C12128( C12024 C12128 ) C12024_=_C12130( C12024 C12130 ) C12024_=_C12132( C12024 C12132 ) C12024_=_C12134( C12024 C12134 ) C12024_=_C12136( C12024 C12136 ) \nC12024_=_C12138( C12024 C12138 ) C12024_=_C12140( C12024 C12140 ) C12024_=_C12142( C12024 C12142 ) C12024_=_C12144( C12024 C12144 ) C12024_=_C12146( C12024 C12146 ) C12024_=_C12148( C12024 C12148 ) \nC12024_=_C12150( C12024 C12150 ) C12024_=_C12152( C12024 C12152 ) C12024_=_C12154( C12024 C12154 ) C12024_=_C12156( C12024 C12156 ) C12024_=_C12158( C12024 C12158 ) C12024_=_C12160( C12024 C12160 ) \nC12024_=_C12162( C12024 C12162 ) C12024_=_C12164( C12024 C12164 ) C12024_=_C12166( C12024 C12166 ) C12024_=_C12168( C12024 C12168 ) C12024_=_C12170( C12024 C12170 ) C12024_=_C12172( C12024 C12172 ) \nC12024_=_C12174( C12024</w:t>
      </w:r>
    </w:p>
    <w:p>
      <w:pPr>
        <w:pStyle w:val="PreformattedText"/>
        <w:bidi w:val="0"/>
        <w:spacing w:before="0" w:after="0"/>
        <w:jc w:val="left"/>
        <w:rPr/>
      </w:pPr>
      <w:r>
        <w:rPr/>
        <w:t xml:space="preserve"> </w:t>
      </w:r>
      <w:r>
        <w:rPr/>
        <w:t>C12174 ) C12024_=_C12176( C12024 C12176 ) C12024_=_C12178( C12024 C12178 ) C12024_=_C12180( C12024 C12180 ) C12024_=_C12182( C12024 C12182 ) C12024_=_C12184( C12024 C12184 ) \nC12024_=_C12186( C12024 C12186 ) C12024_=_C12188( C12024 C12188 ) C12024_=_C12190( C12024 C12190 ) C12024_=_C12192( C12024 C12192 ) C12024_=_C12194( C12024 C12194 ) C12024_=_C12196( C12024 C12196 ) \nC12024_=_C12198( C12024 C12198 ) C12024_=_C12200( C12024 C12200 ) C12024_=_C12202( C12024 C12202 ) C12024_=_C12204( C12024 C12204 ) C12024_=_C12206( C12024 C12206 ) C12024_=_C12208( C12024 C12208 ) \nC12024_=_C12210( C12024 C12210 ) C12024_=_C12212( C12024 C12212 ) C12024_=_C12214( C12024 C12214 ) C12024_=_C12216( C12024 C12216 ) C12024_=_C12218( C12024 C12218 ) C12024_=_C12220( C12024 C12220 ) \nC12024_=_C12222( C12024 C12222 ) C12024_=_C12224( C12024 C12224 ) C12024_=_C12226( C12024 C12226 ) C12024_=_C12228( C12024 C12228 ) C12024_=_C12230( C12024 C12230 ) C12024_=_C12232( C12024 C12232 ) \nC12024_=_C12234( C12024 C12234 ) C12024_=_C12236( C12024 C12236 ) C12024_=_C12238( C12024 C12238 ) C12024_=_C12240( C12024 C12240 ) C12024_=_C12242( C12024 C12242 ) C12024_=_C12244( C12024 C12244 ) \nC12024_=_C12246( C12024 C12246 ) C12024_=_C12248( C12024 C12248 ) C12024_=_C12250( C12024 C12250 ) C12024_=_C12252( C12024 C12252 ) C12024_=_C12254( C12024 C12254 ) C12024_=_C12256( C12024 C12256 ) \nC12024_=_C12258( C12024 C12258 ) C12024_=_C12260( C12024 C12260 ) C12024_=_C12262( C12024 C12262 ) C12024_=_C12264( C12024 C12264 ) C12024_=_C12266( C12024 C12266 ) C12024_=_C12268( C12024 C12268 ) \nC12024_=_C12270( C12024 C12270 ) C12024_=_C12272( C12024 C12272 ) C12024_=_C12274( C12024 C12274 ) C12024_=_C12276( C12024 C12276 ) C12024_=_C12278( C12024 C12278 ) C12024_=_C12280( C12024 C12280 ) \nC12024_=_C12282( C12024 C12282 ) C12024_=_C12284( C12024 C12284 ) C12024_=_C12286( C12024 C12286 ) C12024_=_C12288( C12024 C12288 ) C12024_=_C12290( C12024 C12290 ) C12024_=_C12302( C12024 C12302 ) \nC12024_=_C12304( C12024 C12304 ) C12024_=_C12342( C12024 C12342 ) C12024_=_C12416( C12024 C12416 ) C12024_=_C12418( C12024 C12418 ) C12024_=_C12428( C12024 C12428 ) C12024_=_C12430( C12024 C12430 ) \nC12026_=_C12028( C12026 C12028 ) C12026_=_C12030( C12026 C12030 ) C12026_=_C12034( C12026 C12034 ) C12026_=_C12036( C12026 C12036 ) C12026_=_C12038( C12026 C12038 ) C12026_=_C12040( C12026 C12040 ) \nC12026_=_C12042( C12026 C12042 ) C12026_=_C12044( C12026 C12044 ) C12026_=_C12046( C12026 C12046 ) C12026_=_C12048( C12026 C12048 ) C12026_=_C12050( C12026 C12050 ) C12026_=_C12052( C12026 C12052 ) \nC12026_=_C12054( C12026 C12054 ) C12026_=_C12056( C12026 C12056 ) C12026_=_C12058( C12026 C12058 ) C12026_=_C12060( C12026 C12060 ) C12026_=_C12062( C12026 C12062 ) C12026_=_C12064( C12026 C12064 ) \nC12026_=_C12066( C12026 C12066 ) C12026_=_C12068( C12026 C12068 ) C12026_=_C12070( C12026 C12070 ) C12026_=_C12072( C12026 C12072 ) C12026_=_C12074( C12026 C12074 ) C12026_=_C12076( C12026 C12076 ) \nC12026_=_C12078( C12026 C12078 ) C12026_=_C12080( C12026 C12080 ) C12026_=_C12082( C12026 C12082 ) C12026_=_C12084( C12026 C12084 ) C12026_=_C12086( C12026 C12086 ) C12026_=_C12088( C12026 C12088 ) \nC12026_=_C12090( C12026 C12090 ) C12026_=_C12092( C12026 C12092 ) C12026_=_C12094( C12026 C12094 ) C12026_=_C12096( C12026 C12096 ) C12026_=_C12098( C12026 C12098 ) C12026_=_C12100( C12026 C12100 ) \nC12026_=_C12102( C12026 C12102 ) C12026_=_C12104( C12026 C12104 ) C12026_=_C12106( C12026 C12106 ) C12026_=_C12108( C12026 C12108 ) C12026_=_C12110( C12026 C12110 ) C12026_=_C12112( C12026 C12112 ) \nC12026_=_C12114( C12026 C12114 ) C12026_=_C12116( C12026 C12116 ) C12026_=_C12118( C12026 C12118 ) C12026_=_C12120( C12026 C12120 ) C12026_=_C12122( C12026 C12122 ) C12026_=_C12124( C12026 C12124 ) \nC12026_=_C12126( C12026 C12126 ) C12026_=_C12128( C12026 C12128 ) C12026_=_C12130( C12026 C12130 ) C12026_=_C12132( C12026 C12132 ) C12026_=_C12134( C12026 C12134 ) C12026_=_C12136( C12026 C12136 ) \nC12026_=_C12138( C12026 C12138 ) C12026_=_C12140( C12026 C12140 ) C12026_=_C12142( C12026 C12142 ) C12026_=_C12144( C12026 C12144 ) C12026_=_C12146( C12026 C12146 ) C12026_=_C12148( C12026 C12148 ) \nC12026_=_C12150( C12026 C12150 ) C12026_=_C12152( C12026 C12152 ) C12026_=_C12154( C12026 C12154 ) C12026_=_C12156( C12026 C12156 ) C12026_=_C12158( C12026 C12158 ) C12026_=_C12160( C12026 C12160 ) \nC12026_=_C12162( C12026 C12162 ) C12026_=_C12164( C12026 C12164 ) C12026_=_C12166( C12026 C12166 ) C12026_=_C12168( C12026 C12168 ) C12026_=_C12170( C12026 C12170 ) C12026_=_C12172( C12026 C12172 ) \nC12026_=_C12174( C12026 C12174 ) C12026_=_C12176( C12026 C12176 ) C12026_=_C12178( C12026 C12178 ) C12026_=_C12180( C12026 C12180 ) C12026_=_C12182( C12026 C12182 ) C12026_=_C12184( C12026 C12184 ) \nC12026_=_C12186( C12026 C12186 ) C12026_=_C12188( C12026 C12188 ) C12026_=_C12190( C12026 C12190 ) C12026_=_C12192( C12026 C12192 ) C12026_=_C12194( C12026 C12194 ) C12026_=_C12196( C12026 C12196 ) \nC12026_=_C12198( C12026 C12198 ) C12026_=_C12200( C12026 C12200 ) C12026_=_C12202( C12026 C12202 ) C12026_=_C12204( C12026 C12204 ) C12026_=_C12206( C12026 C12206 ) C12026_=_C12208( C12026 C12208 ) \nC12026_=_C12210( C12026 C12210 ) C12026_=_C12212( C12026 C12212 ) C12026_=_C12214( C12026 C12214 ) C12026_=_C12216( C12026 C12216 ) C12026_=_C12218( C12026 C12218 ) C12026_=_C12220( C12026 C12220 ) \nC12026_=_C12222( C12026 C12222 ) C12026_=_C12224( C12026 C12224 ) C12026_=_C12226( C12026 C12226 ) C12026_=_C12228( C12026 C12228 ) C12026_=_C12230( C12026 C12230 ) C12026_=_C12232( C12026 C12232 ) \nC12026_=_C12234( C12026 C12234 ) C12026_=_C12236( C12026 C12236 ) C12026_=_C12238( C12026 C12238 ) C12026_=_C12240( C12026 C12240 ) C12026_=_C12242( C12026 C12242 ) C12026_=_C12244( C12026 C12244 ) \nC12026_=_C12246( C12026 C12246 ) C12026_=_C12248( C12026 C12248 ) C12026_=_C12250( C12026 C12250 ) C12026_=_C12252( C12026 C12252 ) C12026_=_C12254( C12026 C12254 ) C12026_=_C12256( C12026 C12256 ) \nC12026_=_C12258( C12026 C12258 ) C12026_=_C12260( C12026 C12260 ) C12026_=_C12262( C12026 C12262 ) C12026_=_C12264( C12026 C12264 ) C12026_=_C12266( C12026 C12266 ) C12026_=_C12268( C12026 C12268 ) \nC12026_=_C12270( C12026 C12270 ) C12026_=_C12272( C12026 C12272 ) C12026_=_C12274( C12026 C12274 ) C12026_=_C12276( C12026 C12276 ) C12026_=_C12278( C12026 C12278 ) C12026_=_C12280( C12026 C12280 ) \nC12026_=_C12282( C12026 C12282 ) C12026_=_C12284( C12026 C12284 ) C12026_=_C12286( C12026 C12286 ) C12026_=_C12288( C12026 C12288 ) C12026_=_C12290( C12026 C12290 ) C12026_=_C12302( C12026 C12302 ) \nC12026_=_C12304( C12026 C12304 ) C12026_=_C12342( C12026 C12342 ) C12026_=_C12416( C12026 C12416 ) C12026_=_C12418( C12026 C12418 ) C12026_=_C12428( C12026 C12428 ) C12026_=_C12430( C12026 C12430 ) \nC12028_=_C12030( C12028 C12030 ) C12028_=_C12034( C12028 C12034 ) C12028_=_C12036( C12028 C12036 ) C12028_=_C12038( C12028 C12038 ) C12028_=_C12040( C12028 C12040 ) C12028_=_C12042( C12028 C12042 ) \nC12028_=_C12044( C12028 C12044 ) C12028_=_C12046( C12028 C12046 ) C12028_=_C12048( C12028 C12048 ) C12028_=_C12050( C12028 C12050 ) C12028_=_C12052( C12028 C12052 ) C12028_=_C12054( C12028 C12054 ) \nC12028_=_C12056( C12028 C12056 ) C12028_=_C12058( C12028 C12058 ) C12028_=_C12060( C12028 C12060 ) C12028_=_C12062( C12028 C12062 ) C12028_=_C12064( C12028 C12064 ) C12028_=_C12066( C12028 C12066 ) \nC12028_=_C12068( C12028 C12068 ) C12028_=_C12070( C12028 C12070 ) C12028_=_C12072( C12028 C12072 ) C12028_=_C12074( C12028 C12074 ) C12028_=_C12076( C12028 C12076 ) C12028_=_C12078( C12028 C12078 ) \nC12028_=_C12080( C12028 C12080 ) C12028_=_C12082( C12028 C12082 ) C12028_=_C12084( C12028 C12084 ) C12028_=_C12086( C12028 C12086 ) C12028_=_C12088( C12028 C12088 ) C12028_=_C12090( C12028 C12090 ) \nC12028_=_C12092( C12028 C12092 ) C12028_=_C12094( C12028 C12094 ) C12028_=_C12096( C12028 C12096 ) C12028_=_C12098( C12028 C12098 ) C12028_=_C12100( C12028 C12100 ) C12028_=_C12102( C12028 C12102 ) \nC12028_=_C12104( C12028 C12104 ) C12028_=_C12106( C12028 C12106 ) C12028_=_C12108( C12028 C12108 ) C12028_=_C12110( C12028 C12110 ) C12028_=_C12112( C12028 C12112 ) C12028_=_C12114( C12028 C12114 ) \nC12028_=_C12116( C12028 C12116 ) C12028_=_C12118( C12028 C12118 ) C12028_=_C12120( C12028 C12120 ) C12028_=_C12122( C12028 C12122 ) C12028_=_C12124( C12028 C12124 ) C12028_=_C12126( C12028 C12126 ) \nC12028_=_C12128( C12028 C12128 ) C12028_=_C12130( C12028 C12130 ) C12028_=_C12132( C12028 C12132 ) C12028_=_C12134( C12028 C12134 ) C12028_=_C12136( C12028 C12136 ) C12028_=_C12138( C12028 C12138 ) \nC12028_=_C12140( C12028 C12140 ) C12028_=_C12142( C12028 C12142 ) C12028_=_C12144( C12028 C12144 ) C12028_=_C12146( C12028 C12146 ) C12028_=_C12148( C12028 C12148 ) C12028_=_C12150( C12028 C12150 ) \nC12028_=_C12152( C12028 C12152 ) C12028_=_C12154( C12028 C12154 ) C12028_=_C12156( C12028 C12156 ) C12028_=_C12158( C12028 C12158 ) C12028_=_C12160( C12028 C12160 ) C12028_=_C12162( C12028 C12162 ) \nC12028_=_C12164( C12028 C12164 ) C12028_=_C12166( C12028 C12166 ) C12028_=_C12168( C12028 C12168 ) C12028_=_C12170( C12028 C12170 ) C12028_=_C12172( C12028 C12172 ) C12028_=_C12174( C12028 C12174 ) \nC12028_=_C12176( C12028 C12176 ) C12028_=_C12178( C12028 C12178 ) C12028_=_C12180( C12028 C12180 ) C12028_=_C12182( C12028 C12182 ) C12028_=_C12184( C12028 C12184 ) C12028_=_C12186( C12028 C12186 ) \nC12028_=_C12188( C12028 C12188 ) C12028_=_C12190( C12028 C12190 ) C12028_=_C12192( C12028 C12192 ) C12028_=_C12194( C12028 C12194 ) C12028_=_C12196( C12028 C12196 ) C12028_=_C12198( C12028 C12198 ) \nC12028_=_C12200( C12028 C12200 ) C12028_=_C12202( C12028 C12202 ) C12028_=_C12204( C12028 C12204 ) C12028_=_C12206( C12028 C12206 ) C12028_=_C12208( C12028 C12208 ) C12028_=_C12210( C12028 C12210 ) \nC12028_=_C12212( C12028 C12212 ) C12028_=_C12214( C12028 C12214 ) C12028_=_C12216( C12028 C12216 ) C12028_=_C12218( C12028 C12218</w:t>
      </w:r>
    </w:p>
    <w:p>
      <w:pPr>
        <w:pStyle w:val="PreformattedText"/>
        <w:bidi w:val="0"/>
        <w:spacing w:before="0" w:after="0"/>
        <w:jc w:val="left"/>
        <w:rPr/>
      </w:pPr>
      <w:r>
        <w:rPr/>
        <w:t xml:space="preserve"> </w:t>
      </w:r>
      <w:r>
        <w:rPr/>
        <w:t>) C12028_=_C12220( C12028 C12220 ) C12028_=_C12222( C12028 C12222 ) \nC12028_=_C12224( C12028 C12224 ) C12028_=_C12226( C12028 C12226 ) C12028_=_C12228( C12028 C12228 ) C12028_=_C12230( C12028 C12230 ) C12028_=_C12232( C12028 C12232 ) C12028_=_C12234( C12028 C12234 ) \nC12028_=_C12236( C12028 C12236 ) C12028_=_C12238( C12028 C12238 ) C12028_=_C12240( C12028 C12240 ) C12028_=_C12242( C12028 C12242 ) C12028_=_C12244( C12028 C12244 ) C12028_=_C12246( C12028 C12246 ) \nC12028_=_C12248( C12028 C12248 ) C12028_=_C12250( C12028 C12250 ) C12028_=_C12252( C12028 C12252 ) C12028_=_C12254( C12028 C12254 ) C12028_=_C12256( C12028 C12256 ) C12028_=_C12258( C12028 C12258 ) \nC12028_=_C12260( C12028 C12260 ) C12028_=_C12262( C12028 C12262 ) C12028_=_C12264( C12028 C12264 ) C12028_=_C12266( C12028 C12266 ) C12028_=_C12268( C12028 C12268 ) C12028_=_C12270( C12028 C12270 ) \nC12028_=_C12272( C12028 C12272 ) C12028_=_C12274( C12028 C12274 ) C12028_=_C12276( C12028 C12276 ) C12028_=_C12278( C12028 C12278 ) C12028_=_C12280( C12028 C12280 ) C12028_=_C12282( C12028 C12282 ) \nC12028_=_C12284( C12028 C12284 ) C12028_=_C12286( C12028 C12286 ) C12028_=_C12288( C12028 C12288 ) C12028_=_C12290( C12028 C12290 ) C12028_=_C12302( C12028 C12302 ) C12028_=_C12304( C12028 C12304 ) \nC12028_=_C12342( C12028 C12342 ) C12028_=_C12416( C12028 C12416 ) C12028_=_C12418( C12028 C12418 ) C12028_=_C12428( C12028 C12428 ) C12028_=_C12430( C12028 C12430 ) C12030_=_C12034( C12030 C12034 ) \nC12030_=_C12036( C12030 C12036 ) C12030_=_C12038( C12030 C12038 ) C12030_=_C12040( C12030 C12040 ) C12030_=_C12042( C12030 C12042 ) C12030_=_C12044( C12030 C12044 ) C12030_=_C12046( C12030 C12046 ) \nC12030_=_C12048( C12030 C12048 ) C12030_=_C12050( C12030 C12050 ) C12030_=_C12052( C12030 C12052 ) C12030_=_C12054( C12030 C12054 ) C12030_=_C12056( C12030 C12056 ) C12030_=_C12058( C12030 C12058 ) \nC12030_=_C12060( C12030 C12060 ) C12030_=_C12062( C12030 C12062 ) C12030_=_C12064( C12030 C12064 ) C12030_=_C12066( C12030 C12066 ) C12030_=_C12068( C12030 C12068 ) C12030_=_C12070( C12030 C12070 ) \nC12030_=_C12072( C12030 C12072 ) C12030_=_C12074( C12030 C12074 ) C12030_=_C12076( C12030 C12076 ) C12030_=_C12078( C12030 C12078 ) C12030_=_C12080( C12030 C12080 ) C12030_=_C12082( C12030 C12082 ) \nC12030_=_C12084( C12030 C12084 ) C12030_=_C12086( C12030 C12086 ) C12030_=_C12088( C12030 C12088 ) C12030_=_C12090( C12030 C12090 ) C12030_=_C12092( C12030 C12092 ) C12030_=_C12094( C12030 C12094 ) \nC12030_=_C12096( C12030 C12096 ) C12030_=_C12098( C12030 C12098 ) C12030_=_C12100( C12030 C12100 ) C12030_=_C12102( C12030 C12102 ) C12030_=_C12104( C12030 C12104 ) C12030_=_C12106( C12030 C12106 ) \nC12030_=_C12108( C12030 C12108 ) C12030_=_C12110( C12030 C12110 ) C12030_=_C12112( C12030 C12112 ) C12030_=_C12114( C12030 C12114 ) C12030_=_C12116( C12030 C12116 ) C12030_=_C12118( C12030 C12118 ) \nC12030_=_C12120( C12030 C12120 ) C12030_=_C12122( C12030 C12122 ) C12030_=_C12124( C12030 C12124 ) C12030_=_C12126( C12030 C12126 ) C12030_=_C12128( C12030 C12128 ) C12030_=_C12130( C12030 C12130 ) \nC12030_=_C12132( C12030 C12132 ) C12030_=_C12134( C12030 C12134 ) C12030_=_C12136( C12030 C12136 ) C12030_=_C12138( C12030 C12138 ) C12030_=_C12140( C12030 C12140 ) C12030_=_C12142( C12030 C12142 ) \nC12030_=_C12144( C12030 C12144 ) C12030_=_C12146( C12030 C12146 ) C12030_=_C12148( C12030 C12148 ) C12030_=_C12150( C12030 C12150 ) C12030_=_C12152( C12030 C12152 ) C12030_=_C12154( C12030 C12154 ) \nC12030_=_C12156( C12030 C12156 ) C12030_=_C12158( C12030 C12158 ) C12030_=_C12160( C12030 C12160 ) C12030_=_C12162( C12030 C12162 ) C12030_=_C12164( C12030 C12164 ) C12030_=_C12166( C12030 C12166 ) \nC12030_=_C12168( C12030 C12168 ) C12030_=_C12170( C12030 C12170 ) C12030_=_C12172( C12030 C12172 ) C12030_=_C12174( C12030 C12174 ) C12030_=_C12176( C12030 C12176 ) C12030_=_C12178( C12030 C12178 ) \nC12030_=_C12180( C12030 C12180 ) C12030_=_C12182( C12030 C12182 ) C12030_=_C12184( C12030 C12184 ) C12030_=_C12186( C12030 C12186 ) C12030_=_C12188( C12030 C12188 ) C12030_=_C12190( C12030 C12190 ) \nC12030_=_C12192( C12030 C12192 ) C12030_=_C12194( C12030 C12194 ) C12030_=_C12196( C12030 C12196 ) C12030_=_C12198( C12030 C12198 ) C12030_=_C12200( C12030 C12200 ) C12030_=_C12202( C12030 C12202 ) \nC12030_=_C12204( C12030 C12204 ) C12030_=_C12206( C12030 C12206 ) C12030_=_C12208( C12030 C12208 ) C12030_=_C12210( C12030 C12210 ) C12030_=_C12212( C12030 C12212 ) C12030_=_C12214( C12030 C12214 ) \nC12030_=_C12216( C12030 C12216 ) C12030_=_C12218( C12030 C12218 ) C12030_=_C12220( C12030 C12220 ) C12030_=_C12222( C12030 C12222 ) C12030_=_C12224( C12030 C12224 ) C12030_=_C12226( C12030 C12226 ) \nC12030_=_C12228( C12030 C12228 ) C12030_=_C12230( C12030 C12230 ) C12030_=_C12232( C12030 C12232 ) C12030_=_C12234( C12030 C12234 ) C12030_=_C12236( C12030 C12236 ) C12030_=_C12238( C12030 C12238 ) \nC12030_=_C12240( C12030 C12240 ) C12030_=_C12242( C12030 C12242 ) C12030_=_C12244( C12030 C12244 ) C12030_=_C12246( C12030 C12246 ) C12030_=_C12248( C12030 C12248 ) C12030_=_C12250( C12030 C12250 ) \nC12030_=_C12252( C12030 C12252 ) C12030_=_C12254( C12030 C12254 ) C12030_=_C12256( C12030 C12256 ) C12030_=_C12258( C12030 C12258 ) C12030_=_C12260( C12030 C12260 ) C12030_=_C12262( C12030 C12262 ) \nC12030_=_C12264( C12030 C12264 ) C12030_=_C12266( C12030 C12266 ) C12030_=_C12268( C12030 C12268 ) C12030_=_C12270( C12030 C12270 ) C12030_=_C12272( C12030 C12272 ) C12030_=_C12274( C12030 C12274 ) \nC12030_=_C12276( C12030 C12276 ) C12030_=_C12278( C12030 C12278 ) C12030_=_C12280( C12030 C12280 ) C12030_=_C12282( C12030 C12282 ) C12030_=_C12284( C12030 C12284 ) C12030_=_C12286( C12030 C12286 ) \nC12030_=_C12288( C12030 C12288 ) C12030_=_C12290( C12030 C12290 ) C12030_=_C12302( C12030 C12302 ) C12030_=_C12304( C12030 C12304 ) C12030_=_C12342( C12030 C12342 ) C12030_=_C12416( C12030 C12416 ) \nC12030_=_C12418( C12030 C12418 ) C12030_=_C12428( C12030 C12428 ) C12030_=_C12430( C12030 C12430 ) C12034_=_C12036( C12034 C12036 ) C12034_=_C12038( C12034 C12038 ) C12034_=_C12040( C12034 C12040 ) \nC12034_=_C12042( C12034 C12042 ) C12034_=_C12044( C12034 C12044 ) C12034_=_C12046( C12034 C12046 ) C12034_=_C12048( C12034 C12048 ) C12034_=_C12050( C12034 C12050 ) C12034_=_C12052( C12034 C12052 ) \nC12034_=_C12054( C12034 C12054 ) C12034_=_C12056( C12034 C12056 ) C12034_=_C12058( C12034 C12058 ) C12034_=_C12060( C12034 C12060 ) C12034_=_C12062( C12034 C12062 ) C12034_=_C12064( C12034 C12064 ) \nC12034_=_C12066( C12034 C12066 ) C12034_=_C12068( C12034 C12068 ) C12034_=_C12070( C12034 C12070 ) C12034_=_C12072( C12034 C12072 ) C12034_=_C12074( C12034 C12074 ) C12034_=_C12076( C12034 C12076 ) \nC12034_=_C12078( C12034 C12078 ) C12034_=_C12080( C12034 C12080 ) C12034_=_C12082( C12034 C12082 ) C12034_=_C12084( C12034 C12084 ) C12034_=_C12086( C12034 C12086 ) C12034_=_C12088( C12034 C12088 ) \nC12034_=_C12090( C12034 C12090 ) C12034_=_C12092( C12034 C12092 ) C12034_=_C12094( C12034 C12094 ) C12034_=_C12096( C12034 C12096 ) C12034_=_C12098( C12034 C12098 ) C12034_=_C12100( C12034 C12100 ) \nC12034_=_C12102( C12034 C12102 ) C12034_=_C12104( C12034 C12104 ) C12034_=_C12106( C12034 C12106 ) C12034_=_C12108( C12034 C12108 ) C12034_=_C12110( C12034 C12110 ) C12034_=_C12112( C12034 C12112 ) \nC12034_=_C12114( C12034 C12114 ) C12034_=_C12116( C12034 C12116 ) C12034_=_C12118( C12034 C12118 ) C12034_=_C12120( C12034 C12120 ) C12034_=_C12122( C12034 C12122 ) C12034_=_C12124( C12034 C12124 ) \nC12034_=_C12126( C12034 C12126 ) C12034_=_C12128( C12034 C12128 ) C12034_=_C12130( C12034 C12130 ) C12034_=_C12132( C12034 C12132 ) C12034_=_C12134( C12034 C12134 ) C12034_=_C12136( C12034 C12136 ) \nC12034_=_C12138( C12034 C12138 ) C12034_=_C12140( C12034 C12140 ) C12034_=_C12142( C12034 C12142 ) C12034_=_C12144( C12034 C12144 ) C12034_=_C12146( C12034 C12146 ) C12034_=_C12148( C12034 C12148 ) \nC12034_=_C12150( C12034 C12150 ) C12034_=_C12152( C12034 C12152 ) C12034_=_C12154( C12034 C12154 ) C12034_=_C12156( C12034 C12156 ) C12034_=_C12158( C12034 C12158 ) C12034_=_C12160( C12034 C12160 ) \nC12034_=_C12162( C12034 C12162 ) C12034_=_C12164( C12034 C12164 ) C12034_=_C12166( C12034 C12166 ) C12034_=_C12168( C12034 C12168 ) C12034_=_C12170( C12034 C12170 ) C12034_=_C12172( C12034 C12172 ) \nC12034_=_C12174( C12034 C12174 ) C12034_=_C12176( C12034 C12176 ) C12034_=_C12178( C12034 C12178 ) C12034_=_C12180( C12034 C12180 ) C12034_=_C12182( C12034 C12182 ) C12034_=_C12184( C12034 C12184 ) \nC12034_=_C12186( C12034 C12186 ) C12034_=_C12188( C12034 C12188 ) C12034_=_C12190( C12034 C12190 ) C12034_=_C12192( C12034 C12192 ) C12034_=_C12194( C12034 C12194 ) C12034_=_C12196( C12034 C12196 ) \nC12034_=_C12198( C12034 C12198 ) C12034_=_C12200( C12034 C12200 ) C12034_=_C12202( C12034 C12202 ) C12034_=_C12204( C12034 C12204 ) C12034_=_C12206( C12034 C12206 ) C12034_=_C12208( C12034 C12208 ) \nC12034_=_C12210( C12034 C12210 ) C12034_=_C12212( C12034 C12212 ) C12034_=_C12214( C12034 C12214 ) C12034_=_C12216( C12034 C12216 ) C12034_=_C12218( C12034 C12218 ) C12034_=_C12220( C12034 C12220 ) \nC12034_=_C12222( C12034 C12222 ) C12034_=_C12224( C12034 C12224 ) C12034_=_C12226( C12034 C12226 ) C12034_=_C12228( C12034 C12228 ) C12034_=_C12230( C12034 C12230 ) C12034_=_C12232( C12034 C12232 ) \nC12034_=_C12234( C12034 C12234 ) C12034_=_C12236( C12034 C12236 ) C12034_=_C12238( C12034 C12238 ) C12034_=_C12240( C12034 C12240 ) C12034_=_C12242( C12034 C12242 ) C12034_=_C12244( C12034 C12244 ) \nC12034_=_C12246( C12034 C12246 ) C12034_=_C12248( C12034 C12248 ) C12034_=_C12250( C12034 C12250 ) C12034_=_C12252( C12034 C12252 ) C12034_=_C12254( C12034 C12254 ) C12034_=_C12256( C12034 C12256 ) \nC12034_=_C12258( C12034 C12258 ) C12034_=_C12260( C12034 C12260 ) C12034_=_C12262( C12034 C12262 ) C12034_=_C12264( C12034 C12264 ) C12034_=_C12266( C12034 C12266 ) C12034_=_C12268( C12034 C12268 ) \nC12034_=_C12270( C12034 C12270</w:t>
      </w:r>
    </w:p>
    <w:p>
      <w:pPr>
        <w:pStyle w:val="PreformattedText"/>
        <w:bidi w:val="0"/>
        <w:spacing w:before="0" w:after="0"/>
        <w:jc w:val="left"/>
        <w:rPr/>
      </w:pPr>
      <w:r>
        <w:rPr/>
        <w:t xml:space="preserve"> </w:t>
      </w:r>
      <w:r>
        <w:rPr/>
        <w:t>) C12034_=_C12272( C12034 C12272 ) C12034_=_C12274( C12034 C12274 ) C12034_=_C12276( C12034 C12276 ) C12034_=_C12278( C12034 C12278 ) C12034_=_C12280( C12034 C12280 ) \nC12034_=_C12282( C12034 C12282 ) C12034_=_C12284( C12034 C12284 ) C12034_=_C12286( C12034 C12286 ) C12034_=_C12288( C12034 C12288 ) C12034_=_C12290( C12034 C12290 ) C12034_=_C12306( C12034 C12306 ) \nC12034_=_C12308( C12034 C12308 ) C12034_=_C12432( C12034 C12432 ) C12034_=_C12434( C12034 C12434 ) C12034_=_C12436( C12034 C12436 ) C12034_=_C12438( C12034 C12438 ) C12034_=_C12440( C12034 C12440 ) \nC12034_=_C12442( C12034 C12442 ) C12034_=_C12444( C12034 C12444 ) C12034_=_C12446( C12034 C12446 ) C12034_=_C12448( C12034 C12448 ) C12034_=_C12450( C12034 C12450 ) C12034_=_C12456( C12034 C12456 ) \nC12034_=_C12458( C12034 C12458 ) C12036_=_C12038( C12036 C12038 ) C12036_=_C12040( C12036 C12040 ) C12036_=_C12042( C12036 C12042 ) C12036_=_C12044( C12036 C12044 ) C12036_=_C12046( C12036 C12046 ) \nC12036_=_C12048( C12036 C12048 ) C12036_=_C12050( C12036 C12050 ) C12036_=_C12052( C12036 C12052 ) C12036_=_C12054( C12036 C12054 ) C12036_=_C12056( C12036 C12056 ) C12036_=_C12058( C12036 C12058 ) \nC12036_=_C12060( C12036 C12060 ) C12036_=_C12062( C12036 C12062 ) C12036_=_C12064( C12036 C12064 ) C12036_=_C12066( C12036 C12066 ) C12036_=_C12068( C12036 C12068 ) C12036_=_C12070( C12036 C12070 ) \nC12036_=_C12072( C12036 C12072 ) C12036_=_C12074( C12036 C12074 ) C12036_=_C12076( C12036 C12076 ) C12036_=_C12078( C12036 C12078 ) C12036_=_C12080( C12036 C12080 ) C12036_=_C12082( C12036 C12082 ) \nC12036_=_C12084( C12036 C12084 ) C12036_=_C12086( C12036 C12086 ) C12036_=_C12088( C12036 C12088 ) C12036_=_C12090( C12036 C12090 ) C12036_=_C12092( C12036 C12092 ) C12036_=_C12094( C12036 C12094 ) \nC12036_=_C12096( C12036 C12096 ) C12036_=_C12098( C12036 C12098 ) C12036_=_C12100( C12036 C12100 ) C12036_=_C12102( C12036 C12102 ) C12036_=_C12104( C12036 C12104 ) C12036_=_C12106( C12036 C12106 ) \nC12036_=_C12108( C12036 C12108 ) C12036_=_C12110( C12036 C12110 ) C12036_=_C12112( C12036 C12112 ) C12036_=_C12114( C12036 C12114 ) C12036_=_C12116( C12036 C12116 ) C12036_=_C12118( C12036 C12118 ) \nC12036_=_C12120( C12036 C12120 ) C12036_=_C12122( C12036 C12122 ) C12036_=_C12124( C12036 C12124 ) C12036_=_C12126( C12036 C12126 ) C12036_=_C12128( C12036 C12128 ) C12036_=_C12130( C12036 C12130 ) \nC12036_=_C12132( C12036 C12132 ) C12036_=_C12134( C12036 C12134 ) C12036_=_C12136( C12036 C12136 ) C12036_=_C12138( C12036 C12138 ) C12036_=_C12140( C12036 C12140 ) C12036_=_C12142( C12036 C12142 ) \nC12036_=_C12144( C12036 C12144 ) C12036_=_C12146( C12036 C12146 ) C12036_=_C12148( C12036 C12148 ) C12036_=_C12150( C12036 C12150 ) C12036_=_C12152( C12036 C12152 ) C12036_=_C12154( C12036 C12154 ) \nC12036_=_C12156( C12036 C12156 ) C12036_=_C12158( C12036 C12158 ) C12036_=_C12160( C12036 C12160 ) C12036_=_C12162( C12036 C12162 ) C12036_=_C12164( C12036 C12164 ) C12036_=_C12166( C12036 C12166 ) \nC12036_=_C12168( C12036 C12168 ) C12036_=_C12170( C12036 C12170 ) C12036_=_C12172( C12036 C12172 ) C12036_=_C12174( C12036 C12174 ) C12036_=_C12176( C12036 C12176 ) C12036_=_C12178( C12036 C12178 ) \nC12036_=_C12180( C12036 C12180 ) C12036_=_C12182( C12036 C12182 ) C12036_=_C12184( C12036 C12184 ) C12036_=_C12186( C12036 C12186 ) C12036_=_C12188( C12036 C12188 ) C12036_=_C12190( C12036 C12190 ) \nC12036_=_C12192( C12036 C12192 ) C12036_=_C12194( C12036 C12194 ) C12036_=_C12196( C12036 C12196 ) C12036_=_C12198( C12036 C12198 ) C12036_=_C12200( C12036 C12200 ) C12036_=_C12202( C12036 C12202 ) \nC12036_=_C12204( C12036 C12204 ) C12036_=_C12206( C12036 C12206 ) C12036_=_C12208( C12036 C12208 ) C12036_=_C12210( C12036 C12210 ) C12036_=_C12212( C12036 C12212 ) C12036_=_C12214( C12036 C12214 ) \nC12036_=_C12216( C12036 C12216 ) C12036_=_C12218( C12036 C12218 ) C12036_=_C12220( C12036 C12220 ) C12036_=_C12222( C12036 C12222 ) C12036_=_C12224( C12036 C12224 ) C12036_=_C12226( C12036 C12226 ) \nC12036_=_C12228( C12036 C12228 ) C12036_=_C12230( C12036 C12230 ) C12036_=_C12232( C12036 C12232 ) C12036_=_C12234( C12036 C12234 ) C12036_=_C12236( C12036 C12236 ) C12036_=_C12238( C12036 C12238 ) \nC12036_=_C12240( C12036 C12240 ) C12036_=_C12242( C12036 C12242 ) C12036_=_C12244( C12036 C12244 ) C12036_=_C12246( C12036 C12246 ) C12036_=_C12248( C12036 C12248 ) C12036_=_C12250( C12036 C12250 ) \nC12036_=_C12252( C12036 C12252 ) C12036_=_C12254( C12036 C12254 ) C12036_=_C12256( C12036 C12256 ) C12036_=_C12258( C12036 C12258 ) C12036_=_C12260( C12036 C12260 ) C12036_=_C12262( C12036 C12262 ) \nC12036_=_C12264( C12036 C12264 ) C12036_=_C12266( C12036 C12266 ) C12036_=_C12268( C12036 C12268 ) C12036_=_C12270( C12036 C12270 ) C12036_=_C12272( C12036 C12272 ) C12036_=_C12274( C12036 C12274 ) \nC12036_=_C12276( C12036 C12276 ) C12036_=_C12278( C12036 C12278 ) C12036_=_C12280( C12036 C12280 ) C12036_=_C12282( C12036 C12282 ) C12036_=_C12284( C12036 C12284 ) C12036_=_C12286( C12036 C12286 ) \nC12036_=_C12288( C12036 C12288 ) C12036_=_C12290( C12036 C12290 ) C12036_=_C12306( C12036 C12306 ) C12036_=_C12308( C12036 C12308 ) C12036_=_C12432( C12036 C12432 ) C12036_=_C12434( C12036 C12434 ) \nC12036_=_C12436( C12036 C12436 ) C12036_=_C12438( C12036 C12438 ) C12036_=_C12440( C12036 C12440 ) C12036_=_C12442( C12036 C12442 ) C12036_=_C12444( C12036 C12444 ) C12036_=_C12446( C12036 C12446 ) \nC12036_=_C12448( C12036 C12448 ) C12036_=_C12450( C12036 C12450 ) C12036_=_C12456( C12036 C12456 ) C12036_=_C12458( C12036 C12458 ) C12038_=_C12040( C12038 C12040 ) C12038_=_C12042( C12038 C12042 ) \nC12038_=_C12044( C12038 C12044 ) C12038_=_C12046( C12038 C12046 ) C12038_=_C12048( C12038 C12048 ) C12038_=_C12050( C12038 C12050 ) C12038_=_C12052( C12038 C12052 ) C12038_=_C12054( C12038 C12054 ) \nC12038_=_C12056( C12038 C12056 ) C12038_=_C12058( C12038 C12058 ) C12038_=_C12060( C12038 C12060 ) C12038_=_C12062( C12038 C12062 ) C12038_=_C12064( C12038 C12064 ) C12038_=_C12066( C12038 C12066 ) \nC12038_=_C12068( C12038 C12068 ) C12038_=_C12070( C12038 C12070 ) C12038_=_C12072( C12038 C12072 ) C12038_=_C12074( C12038 C12074 ) C12038_=_C12076( C12038 C12076 ) C12038_=_C12078( C12038 C12078 ) \nC12038_=_C12080( C12038 C12080 ) C12038_=_C12082( C12038 C12082 ) C12038_=_C12084( C12038 C12084 ) C12038_=_C12086( C12038 C12086 ) C12038_=_C12088( C12038 C12088 ) C12038_=_C12090( C12038 C12090 ) \nC12038_=_C12092( C12038 C12092 ) C12038_=_C12094( C12038 C12094 ) C12038_=_C12096( C12038 C12096 ) C12038_=_C12098( C12038 C12098 ) C12038_=_C12100( C12038 C12100 ) C12038_=_C12102( C12038 C12102 ) \nC12038_=_C12104( C12038 C12104 ) C12038_=_C12106( C12038 C12106 ) C12038_=_C12108( C12038 C12108 ) C12038_=_C12110( C12038 C12110 ) C12038_=_C12112( C12038 C12112 ) C12038_=_C12114( C12038 C12114 ) \nC12038_=_C12116( C12038 C12116 ) C12038_=_C12118( C12038 C12118 ) C12038_=_C12120( C12038 C12120 ) C12038_=_C12122( C12038 C12122 ) C12038_=_C12124( C12038 C12124 ) C12038_=_C12126( C12038 C12126 ) \nC12038_=_C12128( C12038 C12128 ) C12038_=_C12130( C12038 C12130 ) C12038_=_C12132( C12038 C12132 ) C12038_=_C12134( C12038 C12134 ) C12038_=_C12136( C12038 C12136 ) C12038_=_C12138( C12038 C12138 ) \nC12038_=_C12140( C12038 C12140 ) C12038_=_C12142( C12038 C12142 ) C12038_=_C12144( C12038 C12144 ) C12038_=_C12146( C12038 C12146 ) C12038_=_C12148( C12038 C12148 ) C12038_=_C12150( C12038 C12150 ) \nC12038_=_C12152( C12038 C12152 ) C12038_=_C12154( C12038 C12154 ) C12038_=_C12156( C12038 C12156 ) C12038_=_C12158( C12038 C12158 ) C12038_=_C12160( C12038 C12160 ) C12038_=_C12162( C12038 C12162 ) \nC12038_=_C12164( C12038 C12164 ) C12038_=_C12166( C12038 C12166 ) C12038_=_C12168( C12038 C12168 ) C12038_=_C12170( C12038 C12170 ) C12038_=_C12172( C12038 C12172 ) C12038_=_C12174( C12038 C12174 ) \nC12038_=_C12176( C12038 C12176 ) C12038_=_C12178( C12038 C12178 ) C12038_=_C12180( C12038 C12180 ) C12038_=_C12182( C12038 C12182 ) C12038_=_C12184( C12038 C12184 ) C12038_=_C12186( C12038 C12186 ) \nC12038_=_C12188( C12038 C12188 ) C12038_=_C12190( C12038 C12190 ) C12038_=_C12192( C12038 C12192 ) C12038_=_C12194( C12038 C12194 ) C12038_=_C12196( C12038 C12196 ) C12038_=_C12198( C12038 C12198 ) \nC12038_=_C12200( C12038 C12200 ) C12038_=_C12202( C12038 C12202 ) C12038_=_C12204( C12038 C12204 ) C12038_=_C12206( C12038 C12206 ) C12038_=_C12208( C12038 C12208 ) C12038_=_C12210( C12038 C12210 ) \nC12038_=_C12212( C12038 C12212 ) C12038_=_C12214( C12038 C12214 ) C12038_=_C12216( C12038 C12216 ) C12038_=_C12218( C12038 C12218 ) C12038_=_C12220( C12038 C12220 ) C12038_=_C12222( C12038 C12222 ) \nC12038_=_C12224( C12038 C12224 ) C12038_=_C12226( C12038 C12226 ) C12038_=_C12228( C12038 C12228 ) C12038_=_C12230( C12038 C12230 ) C12038_=_C12232( C12038 C12232 ) C12038_=_C12234( C12038 C12234 ) \nC12038_=_C12236( C12038 C12236 ) C12038_=_C12238( C12038 C12238 ) C12038_=_C12240( C12038 C12240 ) C12038_=_C12242( C12038 C12242 ) C12038_=_C12244( C12038 C12244 ) C12038_=_C12246( C12038 C12246 ) \nC12038_=_C12248( C12038 C12248 ) C12038_=_C12250( C12038 C12250 ) C12038_=_C12252( C12038 C12252 ) C12038_=_C12254( C12038 C12254 ) C12038_=_C12256( C12038 C12256 ) C12038_=_C12258( C12038 C12258 ) \nC12038_=_C12260( C12038 C12260 ) C12038_=_C12262( C12038 C12262 ) C12038_=_C12264( C12038 C12264 ) C12038_=_C12266( C12038 C12266 ) C12038_=_C12268( C12038 C12268 ) C12038_=_C12270( C12038 C12270 ) \nC12038_=_C12272( C12038 C12272 ) C12038_=_C12274( C12038 C12274 ) C12038_=_C12276( C12038 C12276 ) C12038_=_C12278( C12038 C12278 ) C12038_=_C12280( C12038 C12280 ) C12038_=_C12282( C12038 C12282 ) \nC12038_=_C12284( C12038 C12284 ) C12038_=_C12286( C12038 C12286 ) C12038_=_C12288( C12038 C12288 ) C12038_=_C12290( C12038 C12290 ) C12038_=_C12306( C12038 C12306 ) C12038_=_C12308( C12038 C12308 ) \nC12038_=_C12432( C12038 C12432 ) C12038_=_C12434( C12038 C12434 ) C12038_=_C12436( C12038 C12436 ) C12038_=_C12438( C12038 C12438 )</w:t>
      </w:r>
    </w:p>
    <w:p>
      <w:pPr>
        <w:pStyle w:val="PreformattedText"/>
        <w:bidi w:val="0"/>
        <w:spacing w:before="0" w:after="0"/>
        <w:jc w:val="left"/>
        <w:rPr/>
      </w:pPr>
      <w:r>
        <w:rPr/>
        <w:t xml:space="preserve"> </w:t>
      </w:r>
      <w:r>
        <w:rPr/>
        <w:t>C12038_=_C12440( C12038 C12440 ) C12038_=_C12442( C12038 C12442 ) \nC12038_=_C12444( C12038 C12444 ) C12038_=_C12446( C12038 C12446 ) C12038_=_C12448( C12038 C12448 ) C12038_=_C12450( C12038 C12450 ) C12038_=_C12456( C12038 C12456 ) C12038_=_C12458( C12038 C12458 ) \nC12040_=_C12042( C12040 C12042 ) C12040_=_C12044( C12040 C12044 ) C12040_=_C12046( C12040 C12046 ) C12040_=_C12048( C12040 C12048 ) C12040_=_C12050( C12040 C12050 ) C12040_=_C12052( C12040 C12052 ) \nC12040_=_C12054( C12040 C12054 ) C12040_=_C12056( C12040 C12056 ) C12040_=_C12058( C12040 C12058 ) C12040_=_C12060( C12040 C12060 ) C12040_=_C12062( C12040 C12062 ) C12040_=_C12064( C12040 C12064 ) \nC12040_=_C12066( C12040 C12066 ) C12040_=_C12068( C12040 C12068 ) C12040_=_C12070( C12040 C12070 ) C12040_=_C12072( C12040 C12072 ) C12040_=_C12074( C12040 C12074 ) C12040_=_C12076( C12040 C12076 ) \nC12040_=_C12078( C12040 C12078 ) C12040_=_C12080( C12040 C12080 ) C12040_=_C12082( C12040 C12082 ) C12040_=_C12084( C12040 C12084 ) C12040_=_C12086( C12040 C12086 ) C12040_=_C12088( C12040 C12088 ) \nC12040_=_C12090( C12040 C12090 ) C12040_=_C12092( C12040 C12092 ) C12040_=_C12094( C12040 C12094 ) C12040_=_C12096( C12040 C12096 ) C12040_=_C12098( C12040 C12098 ) C12040_=_C12100( C12040 C12100 ) \nC12040_=_C12102( C12040 C12102 ) C12040_=_C12104( C12040 C12104 ) C12040_=_C12106( C12040 C12106 ) C12040_=_C12108( C12040 C12108 ) C12040_=_C12110( C12040 C12110 ) C12040_=_C12112( C12040 C12112 ) \nC12040_=_C12114( C12040 C12114 ) C12040_=_C12116( C12040 C12116 ) C12040_=_C12118( C12040 C12118 ) C12040_=_C12120( C12040 C12120 ) C12040_=_C12122( C12040 C12122 ) C12040_=_C12124( C12040 C12124 ) \nC12040_=_C12126( C12040 C12126 ) C12040_=_C12128( C12040 C12128 ) C12040_=_C12130( C12040 C12130 ) C12040_=_C12132( C12040 C12132 ) C12040_=_C12134( C12040 C12134 ) C12040_=_C12136( C12040 C12136 ) \nC12040_=_C12138( C12040 C12138 ) C12040_=_C12140( C12040 C12140 ) C12040_=_C12142( C12040 C12142 ) C12040_=_C12144( C12040 C12144 ) C12040_=_C12146( C12040 C12146 ) C12040_=_C12148( C12040 C12148 ) \nC12040_=_C12150( C12040 C12150 ) C12040_=_C12152( C12040 C12152 ) C12040_=_C12154( C12040 C12154 ) C12040_=_C12156( C12040 C12156 ) C12040_=_C12158( C12040 C12158 ) C12040_=_C12160( C12040 C12160 ) \nC12040_=_C12162( C12040 C12162 ) C12040_=_C12164( C12040 C12164 ) C12040_=_C12166( C12040 C12166 ) C12040_=_C12168( C12040 C12168 ) C12040_=_C12170( C12040 C12170 ) C12040_=_C12172( C12040 C12172 ) \nC12040_=_C12174( C12040 C12174 ) C12040_=_C12176( C12040 C12176 ) C12040_=_C12178( C12040 C12178 ) C12040_=_C12180( C12040 C12180 ) C12040_=_C12182( C12040 C12182 ) C12040_=_C12184( C12040 C12184 ) \nC12040_=_C12186( C12040 C12186 ) C12040_=_C12188( C12040 C12188 ) C12040_=_C12190( C12040 C12190 ) C12040_=_C12192( C12040 C12192 ) C12040_=_C12194( C12040 C12194 ) C12040_=_C12196( C12040 C12196 ) \nC12040_=_C12198( C12040 C12198 ) C12040_=_C12200( C12040 C12200 ) C12040_=_C12202( C12040 C12202 ) C12040_=_C12204( C12040 C12204 ) C12040_=_C12206( C12040 C12206 ) C12040_=_C12208( C12040 C12208 ) \nC12040_=_C12210( C12040 C12210 ) C12040_=_C12212( C12040 C12212 ) C12040_=_C12214( C12040 C12214 ) C12040_=_C12216( C12040 C12216 ) C12040_=_C12218( C12040 C12218 ) C12040_=_C12220( C12040 C12220 ) \nC12040_=_C12222( C12040 C12222 ) C12040_=_C12224( C12040 C12224 ) C12040_=_C12226( C12040 C12226 ) C12040_=_C12228( C12040 C12228 ) C12040_=_C12230( C12040 C12230 ) C12040_=_C12232( C12040 C12232 ) \nC12040_=_C12234( C12040 C12234 ) C12040_=_C12236( C12040 C12236 ) C12040_=_C12238( C12040 C12238 ) C12040_=_C12240( C12040 C12240 ) C12040_=_C12242( C12040 C12242 ) C12040_=_C12244( C12040 C12244 ) \nC12040_=_C12246( C12040 C12246 ) C12040_=_C12248( C12040 C12248 ) C12040_=_C12250( C12040 C12250 ) C12040_=_C12252( C12040 C12252 ) C12040_=_C12254( C12040 C12254 ) C12040_=_C12256( C12040 C12256 ) \nC12040_=_C12258( C12040 C12258 ) C12040_=_C12260( C12040 C12260 ) C12040_=_C12262( C12040 C12262 ) C12040_=_C12264( C12040 C12264 ) C12040_=_C12266( C12040 C12266 ) C12040_=_C12268( C12040 C12268 ) \nC12040_=_C12270( C12040 C12270 ) C12040_=_C12272( C12040 C12272 ) C12040_=_C12274( C12040 C12274 ) C12040_=_C12276( C12040 C12276 ) C12040_=_C12278( C12040 C12278 ) C12040_=_C12280( C12040 C12280 ) \nC12040_=_C12282( C12040 C12282 ) C12040_=_C12284( C12040 C12284 ) C12040_=_C12286( C12040 C12286 ) C12040_=_C12288( C12040 C12288 ) C12040_=_C12290( C12040 C12290 ) C12040_=_C12306( C12040 C12306 ) \nC12040_=_C12308( C12040 C12308 ) C12040_=_C12432( C12040 C12432 ) C12040_=_C12434( C12040 C12434 ) C12040_=_C12436( C12040 C12436 ) C12040_=_C12438( C12040 C12438 ) C12040_=_C12440( C12040 C12440 ) \nC12040_=_C12442( C12040 C12442 ) C12040_=_C12444( C12040 C12444 ) C12040_=_C12446( C12040 C12446 ) C12040_=_C12448( C12040 C12448 ) C12040_=_C12450( C12040 C12450 ) C12040_=_C12456( C12040 C12456 ) \nC12040_=_C12458( C12040 C12458 ) C12042_=_C12044( C12042 C12044 ) C12042_=_C12046( C12042 C12046 ) C12042_=_C12048( C12042 C12048 ) C12042_=_C12050( C12042 C12050 ) C12042_=_C12052( C12042 C12052 ) \nC12042_=_C12054( C12042 C12054 ) C12042_=_C12056( C12042 C12056 ) C12042_=_C12058( C12042 C12058 ) C12042_=_C12060( C12042 C12060 ) C12042_=_C12062( C12042 C12062 ) C12042_=_C12064( C12042 C12064 ) \nC12042_=_C12066( C12042 C12066 ) C12042_=_C12068( C12042 C12068 ) C12042_=_C12070( C12042 C12070 ) C12042_=_C12072( C12042 C12072 ) C12042_=_C12074( C12042 C12074 ) C12042_=_C12076( C12042 C12076 ) \nC12042_=_C12078( C12042 C12078 ) C12042_=_C12080( C12042 C12080 ) C12042_=_C12082( C12042 C12082 ) C12042_=_C12084( C12042 C12084 ) C12042_=_C12086( C12042 C12086 ) C12042_=_C12088( C12042 C12088 ) \nC12042_=_C12090( C12042 C12090 ) C12042_=_C12092( C12042 C12092 ) C12042_=_C12094( C12042 C12094 ) C12042_=_C12096( C12042 C12096 ) C12042_=_C12098( C12042 C12098 ) C12042_=_C12100( C12042 C12100 ) \nC12042_=_C12102( C12042 C12102 ) C12042_=_C12104( C12042 C12104 ) C12042_=_C12106( C12042 C12106 ) C12042_=_C12108( C12042 C12108 ) C12042_=_C12110( C12042 C12110 ) C12042_=_C12112( C12042 C12112 ) \nC12042_=_C12114( C12042 C12114 ) C12042_=_C12116( C12042 C12116 ) C12042_=_C12118( C12042 C12118 ) C12042_=_C12120( C12042 C12120 ) C12042_=_C12122( C12042 C12122 ) C12042_=_C12124( C12042 C12124 ) \nC12042_=_C12126( C12042 C12126 ) C12042_=_C12128( C12042 C12128 ) C12042_=_C12130( C12042 C12130 ) C12042_=_C12132( C12042 C12132 ) C12042_=_C12134( C12042 C12134 ) C12042_=_C12136( C12042 C12136 ) \nC12042_=_C12138( C12042 C12138 ) C12042_=_C12140( C12042 C12140 ) C12042_=_C12142( C12042 C12142 ) C12042_=_C12144( C12042 C12144 ) C12042_=_C12146( C12042 C12146 ) C12042_=_C12148( C12042 C12148 ) \nC12042_=_C12150( C12042 C12150 ) C12042_=_C12152( C12042 C12152 ) C12042_=_C12154( C12042 C12154 ) C12042_=_C12156( C12042 C12156 ) C12042_=_C12158( C12042 C12158 ) C12042_=_C12160( C12042 C12160 ) \nC12042_=_C12162( C12042 C12162 ) C12042_=_C12164( C12042 C12164 ) C12042_=_C12166( C12042 C12166 ) C12042_=_C12168( C12042 C12168 ) C12042_=_C12170( C12042 C12170 ) C12042_=_C12172( C12042 C12172 ) \nC12042_=_C12174( C12042 C12174 ) C12042_=_C12176( C12042 C12176 ) C12042_=_C12178( C12042 C12178 ) C12042_=_C12180( C12042 C12180 ) C12042_=_C12182( C12042 C12182 ) C12042_=_C12184( C12042 C12184 ) \nC12042_=_C12186( C12042 C12186 ) C12042_=_C12188( C12042 C12188 ) C12042_=_C12190( C12042 C12190 ) C12042_=_C12192( C12042 C12192 ) C12042_=_C12194( C12042 C12194 ) C12042_=_C12196( C12042 C12196 ) \nC12042_=_C12198( C12042 C12198 ) C12042_=_C12200( C12042 C12200 ) C12042_=_C12202( C12042 C12202 ) C12042_=_C12204( C12042 C12204 ) C12042_=_C12206( C12042 C12206 ) C12042_=_C12208( C12042 C12208 ) \nC12042_=_C12210( C12042 C12210 ) C12042_=_C12212( C12042 C12212 ) C12042_=_C12214( C12042 C12214 ) C12042_=_C12216( C12042 C12216 ) C12042_=_C12218( C12042 C12218 ) C12042_=_C12220( C12042 C12220 ) \nC12042_=_C12222( C12042 C12222 ) C12042_=_C12224( C12042 C12224 ) C12042_=_C12226( C12042 C12226 ) C12042_=_C12228( C12042 C12228 ) C12042_=_C12230( C12042 C12230 ) C12042_=_C12232( C12042 C12232 ) \nC12042_=_C12234( C12042 C12234 ) C12042_=_C12236( C12042 C12236 ) C12042_=_C12238( C12042 C12238 ) C12042_=_C12240( C12042 C12240 ) C12042_=_C12242( C12042 C12242 ) C12042_=_C12244( C12042 C12244 ) \nC12042_=_C12246( C12042 C12246 ) C12042_=_C12248( C12042 C12248 ) C12042_=_C12250( C12042 C12250 ) C12042_=_C12252( C12042 C12252 ) C12042_=_C12254( C12042 C12254 ) C12042_=_C12256( C12042 C12256 ) \nC12042_=_C12258( C12042 C12258 ) C12042_=_C12260( C12042 C12260 ) C12042_=_C12262( C12042 C12262 ) C12042_=_C12264( C12042 C12264 ) C12042_=_C12266( C12042 C12266 ) C12042_=_C12268( C12042 C12268 ) \nC12042_=_C12270( C12042 C12270 ) C12042_=_C12272( C12042 C12272 ) C12042_=_C12274( C12042 C12274 ) C12042_=_C12276( C12042 C12276 ) C12042_=_C12278( C12042 C12278 ) C12042_=_C12280( C12042 C12280 ) \nC12042_=_C12282( C12042 C12282 ) C12042_=_C12284( C12042 C12284 ) C12042_=_C12286( C12042 C12286 ) C12042_=_C12288( C12042 C12288 ) C12042_=_C12290( C12042 C12290 ) C12042_=_C12306( C12042 C12306 ) \nC12042_=_C12308( C12042 C12308 ) C12042_=_C12432( C12042 C12432 ) C12042_=_C12434( C12042 C12434 ) C12042_=_C12436( C12042 C12436 ) C12042_=_C12438( C12042 C12438 ) C12042_=_C12440( C12042 C12440 ) \nC12042_=_C12442( C12042 C12442 ) C12042_=_C12444( C12042 C12444 ) C12042_=_C12446( C12042 C12446 ) C12042_=_C12448( C12042 C12448 ) C12042_=_C12450( C12042 C12450 ) C12042_=_C12456( C12042 C12456 ) \nC12042_=_C12458( C12042 C12458 ) C12044_=_C12046( C12044 C12046 ) C12044_=_C12048( C12044 C12048 ) C12044_=_C12050( C12044 C12050 ) C12044_=_C12052( C12044 C12052 ) C12044_=_C12054( C12044 C12054 ) \nC12044_=_C12056( C12044 C12056 ) C12044_=_C12058( C12044 C12058 ) C12044_=_C12060( C12044 C12060 ) C12044_=_C12062( C12044 C12062 ) C12044_=_C12064( C12044 C12064 ) C12044_=_C12066( C12044 C12066 ) \nC12044_=_C12068( C12044 C12068 )</w:t>
      </w:r>
    </w:p>
    <w:p>
      <w:pPr>
        <w:pStyle w:val="PreformattedText"/>
        <w:bidi w:val="0"/>
        <w:spacing w:before="0" w:after="0"/>
        <w:jc w:val="left"/>
        <w:rPr/>
      </w:pPr>
      <w:r>
        <w:rPr/>
        <w:t xml:space="preserve"> </w:t>
      </w:r>
      <w:r>
        <w:rPr/>
        <w:t>C12044_=_C12070( C12044 C12070 ) C12044_=_C12072( C12044 C12072 ) C12044_=_C12074( C12044 C12074 ) C12044_=_C12076( C12044 C12076 ) C12044_=_C12078( C12044 C12078 ) \nC12044_=_C12080( C12044 C12080 ) C12044_=_C12082( C12044 C12082 ) C12044_=_C12084( C12044 C12084 ) C12044_=_C12086( C12044 C12086 ) C12044_=_C12088( C12044 C12088 ) C12044_=_C12090( C12044 C12090 ) \nC12044_=_C12092( C12044 C12092 ) C12044_=_C12094( C12044 C12094 ) C12044_=_C12096( C12044 C12096 ) C12044_=_C12098( C12044 C12098 ) C12044_=_C12100( C12044 C12100 ) C12044_=_C12102( C12044 C12102 ) \nC12044_=_C12104( C12044 C12104 ) C12044_=_C12106( C12044 C12106 ) C12044_=_C12108( C12044 C12108 ) C12044_=_C12110( C12044 C12110 ) C12044_=_C12112( C12044 C12112 ) C12044_=_C12114( C12044 C12114 ) \nC12044_=_C12116( C12044 C12116 ) C12044_=_C12118( C12044 C12118 ) C12044_=_C12120( C12044 C12120 ) C12044_=_C12122( C12044 C12122 ) C12044_=_C12124( C12044 C12124 ) C12044_=_C12126( C12044 C12126 ) \nC12044_=_C12128( C12044 C12128 ) C12044_=_C12130( C12044 C12130 ) C12044_=_C12132( C12044 C12132 ) C12044_=_C12134( C12044 C12134 ) C12044_=_C12136( C12044 C12136 ) C12044_=_C12138( C12044 C12138 ) \nC12044_=_C12140( C12044 C12140 ) C12044_=_C12142( C12044 C12142 ) C12044_=_C12144( C12044 C12144 ) C12044_=_C12146( C12044 C12146 ) C12044_=_C12148( C12044 C12148 ) C12044_=_C12150( C12044 C12150 ) \nC12044_=_C12152( C12044 C12152 ) C12044_=_C12154( C12044 C12154 ) C12044_=_C12156( C12044 C12156 ) C12044_=_C12158( C12044 C12158 ) C12044_=_C12160( C12044 C12160 ) C12044_=_C12162( C12044 C12162 ) \nC12044_=_C12164( C12044 C12164 ) C12044_=_C12166( C12044 C12166 ) C12044_=_C12168( C12044 C12168 ) C12044_=_C12170( C12044 C12170 ) C12044_=_C12172( C12044 C12172 ) C12044_=_C12174( C12044 C12174 ) \nC12044_=_C12176( C12044 C12176 ) C12044_=_C12178( C12044 C12178 ) C12044_=_C12180( C12044 C12180 ) C12044_=_C12182( C12044 C12182 ) C12044_=_C12184( C12044 C12184 ) C12044_=_C12186( C12044 C12186 ) \nC12044_=_C12188( C12044 C12188 ) C12044_=_C12190( C12044 C12190 ) C12044_=_C12192( C12044 C12192 ) C12044_=_C12194( C12044 C12194 ) C12044_=_C12196( C12044 C12196 ) C12044_=_C12198( C12044 C12198 ) \nC12044_=_C12200( C12044 C12200 ) C12044_=_C12202( C12044 C12202 ) C12044_=_C12204( C12044 C12204 ) C12044_=_C12206( C12044 C12206 ) C12044_=_C12208( C12044 C12208 ) C12044_=_C12210( C12044 C12210 ) \nC12044_=_C12212( C12044 C12212 ) C12044_=_C12214( C12044 C12214 ) C12044_=_C12216( C12044 C12216 ) C12044_=_C12218( C12044 C12218 ) C12044_=_C12220( C12044 C12220 ) C12044_=_C12222( C12044 C12222 ) \nC12044_=_C12224( C12044 C12224 ) C12044_=_C12226( C12044 C12226 ) C12044_=_C12228( C12044 C12228 ) C12044_=_C12230( C12044 C12230 ) C12044_=_C12232( C12044 C12232 ) C12044_=_C12234( C12044 C12234 ) \nC12044_=_C12236( C12044 C12236 ) C12044_=_C12238( C12044 C12238 ) C12044_=_C12240( C12044 C12240 ) C12044_=_C12242( C12044 C12242 ) C12044_=_C12244( C12044 C12244 ) C12044_=_C12246( C12044 C12246 ) \nC12044_=_C12248( C12044 C12248 ) C12044_=_C12250( C12044 C12250 ) C12044_=_C12252( C12044 C12252 ) C12044_=_C12254( C12044 C12254 ) C12044_=_C12256( C12044 C12256 ) C12044_=_C12258( C12044 C12258 ) \nC12044_=_C12260( C12044 C12260 ) C12044_=_C12262( C12044 C12262 ) C12044_=_C12264( C12044 C12264 ) C12044_=_C12266( C12044 C12266 ) C12044_=_C12268( C12044 C12268 ) C12044_=_C12270( C12044 C12270 ) \nC12044_=_C12272( C12044 C12272 ) C12044_=_C12274( C12044 C12274 ) C12044_=_C12276( C12044 C12276 ) C12044_=_C12278( C12044 C12278 ) C12044_=_C12280( C12044 C12280 ) C12044_=_C12282( C12044 C12282 ) \nC12044_=_C12284( C12044 C12284 ) C12044_=_C12286( C12044 C12286 ) C12044_=_C12288( C12044 C12288 ) C12044_=_C12290( C12044 C12290 ) C12044_=_C12306( C12044 C12306 ) C12044_=_C12308( C12044 C12308 ) \nC12044_=_C12432( C12044 C12432 ) C12044_=_C12434( C12044 C12434 ) C12044_=_C12436( C12044 C12436 ) C12044_=_C12438( C12044 C12438 ) C12044_=_C12440( C12044 C12440 ) C12044_=_C12442( C12044 C12442 ) \nC12044_=_C12444( C12044 C12444 ) C12044_=_C12446( C12044 C12446 ) C12044_=_C12448( C12044 C12448 ) C12044_=_C12450( C12044 C12450 ) C12044_=_C12456( C12044 C12456 ) C12044_=_C12458( C12044 C12458 ) \nC12046_=_C12048( C12046 C12048 ) C12046_=_C12050( C12046 C12050 ) C12046_=_C12052( C12046 C12052 ) C12046_=_C12054( C12046 C12054 ) C12046_=_C12056( C12046 C12056 ) C12046_=_C12058( C12046 C12058 ) \nC12046_=_C12060( C12046 C12060 ) C12046_=_C12062( C12046 C12062 ) C12046_=_C12064( C12046 C12064 ) C12046_=_C12066( C12046 C12066 ) C12046_=_C12068( C12046 C12068 ) C12046_=_C12070( C12046 C12070 ) \nC12046_=_C12072( C12046 C12072 ) C12046_=_C12074( C12046 C12074 ) C12046_=_C12076( C12046 C12076 ) C12046_=_C12078( C12046 C12078 ) C12046_=_C12080( C12046 C12080 ) C12046_=_C12082( C12046 C12082 ) \nC12046_=_C12084( C12046 C12084 ) C12046_=_C12086( C12046 C12086 ) C12046_=_C12088( C12046 C12088 ) C12046_=_C12090( C12046 C12090 ) C12046_=_C12092( C12046 C12092 ) C12046_=_C12094( C12046 C12094 ) \nC12046_=_C12096( C12046 C12096 ) C12046_=_C12098( C12046 C12098 ) C12046_=_C12100( C12046 C12100 ) C12046_=_C12102( C12046 C12102 ) C12046_=_C12104( C12046 C12104 ) C12046_=_C12106( C12046 C12106 ) \nC12046_=_C12108( C12046 C12108 ) C12046_=_C12110( C12046 C12110 ) C12046_=_C12112( C12046 C12112 ) C12046_=_C12114( C12046 C12114 ) C12046_=_C12116( C12046 C12116 ) C12046_=_C12118( C12046 C12118 ) \nC12046_=_C12120( C12046 C12120 ) C12046_=_C12122( C12046 C12122 ) C12046_=_C12124( C12046 C12124 ) C12046_=_C12126( C12046 C12126 ) C12046_=_C12128( C12046 C12128 ) C12046_=_C12130( C12046 C12130 ) \nC12046_=_C12132( C12046 C12132 ) C12046_=_C12134( C12046 C12134 ) C12046_=_C12136( C12046 C12136 ) C12046_=_C12138( C12046 C12138 ) C12046_=_C12140( C12046 C12140 ) C12046_=_C12142( C12046 C12142 ) \nC12046_=_C12144( C12046 C12144 ) C12046_=_C12146( C12046 C12146 ) C12046_=_C12148( C12046 C12148 ) C12046_=_C12150( C12046 C12150 ) C12046_=_C12152( C12046 C12152 ) C12046_=_C12154( C12046 C12154 ) \nC12046_=_C12156( C12046 C12156 ) C12046_=_C12158( C12046 C12158 ) C12046_=_C12160( C12046 C12160 ) C12046_=_C12162( C12046 C12162 ) C12046_=_C12164( C12046 C12164 ) C12046_=_C12166( C12046 C12166 ) \nC12046_=_C12168( C12046 C12168 ) C12046_=_C12170( C12046 C12170 ) C12046_=_C12172( C12046 C12172 ) C12046_=_C12174( C12046 C12174 ) C12046_=_C12176( C12046 C12176 ) C12046_=_C12178( C12046 C12178 ) \nC12046_=_C12180( C12046 C12180 ) C12046_=_C12182( C12046 C12182 ) C12046_=_C12184( C12046 C12184 ) C12046_=_C12186( C12046 C12186 ) C12046_=_C12188( C12046 C12188 ) C12046_=_C12190( C12046 C12190 ) \nC12046_=_C12192( C12046 C12192 ) C12046_=_C12194( C12046 C12194 ) C12046_=_C12196( C12046 C12196 ) C12046_=_C12198( C12046 C12198 ) C12046_=_C12200( C12046 C12200 ) C12046_=_C12202( C12046 C12202 ) \nC12046_=_C12204( C12046 C12204 ) C12046_=_C12206( C12046 C12206 ) C12046_=_C12208( C12046 C12208 ) C12046_=_C12210( C12046 C12210 ) C12046_=_C12212( C12046 C12212 ) C12046_=_C12214( C12046 C12214 ) \nC12046_=_C12216( C12046 C12216 ) C12046_=_C12218( C12046 C12218 ) C12046_=_C12220( C12046 C12220 ) C12046_=_C12222( C12046 C12222 ) C12046_=_C12224( C12046 C12224 ) C12046_=_C12226( C12046 C12226 ) \nC12046_=_C12228( C12046 C12228 ) C12046_=_C12230( C12046 C12230 ) C12046_=_C12232( C12046 C12232 ) C12046_=_C12234( C12046 C12234 ) C12046_=_C12236( C12046 C12236 ) C12046_=_C12238( C12046 C12238 ) \nC12046_=_C12240( C12046 C12240 ) C12046_=_C12242( C12046 C12242 ) C12046_=_C12244( C12046 C12244 ) C12046_=_C12246( C12046 C12246 ) C12046_=_C12248( C12046 C12248 ) C12046_=_C12250( C12046 C12250 ) \nC12046_=_C12252( C12046 C12252 ) C12046_=_C12254( C12046 C12254 ) C12046_=_C12256( C12046 C12256 ) C12046_=_C12258( C12046 C12258 ) C12046_=_C12260( C12046 C12260 ) C12046_=_C12262( C12046 C12262 ) \nC12046_=_C12264( C12046 C12264 ) C12046_=_C12266( C12046 C12266 ) C12046_=_C12268( C12046 C12268 ) C12046_=_C12270( C12046 C12270 ) C12046_=_C12272( C12046 C12272 ) C12046_=_C12274( C12046 C12274 ) \nC12046_=_C12276( C12046 C12276 ) C12046_=_C12278( C12046 C12278 ) C12046_=_C12280( C12046 C12280 ) C12046_=_C12282( C12046 C12282 ) C12046_=_C12284( C12046 C12284 ) C12046_=_C12286( C12046 C12286 ) \nC12046_=_C12288( C12046 C12288 ) C12046_=_C12290( C12046 C12290 ) C12046_=_C12306( C12046 C12306 ) C12046_=_C12308( C12046 C12308 ) C12046_=_C12432( C12046 C12432 ) C12046_=_C12434( C12046 C12434 ) \nC12046_=_C12436( C12046 C12436 ) C12046_=_C12438( C12046 C12438 ) C12046_=_C12440( C12046 C12440 ) C12046_=_C12442( C12046 C12442 ) C12046_=_C12444( C12046 C12444 ) C12046_=_C12446( C12046 C12446 ) \nC12046_=_C12448( C12046 C12448 ) C12046_=_C12450( C12046 C12450 ) C12046_=_C12456( C12046 C12456 ) C12046_=_C12458( C12046 C12458 ) C12048_=_C12050( C12048 C12050 ) C12048_=_C12052( C12048 C12052 ) \nC12048_=_C12054( C12048 C12054 ) C12048_=_C12056( C12048 C12056 ) C12048_=_C12058( C12048 C12058 ) C12048_=_C12060( C12048 C12060 ) C12048_=_C12062( C12048 C12062 ) C12048_=_C12064( C12048 C12064 ) \nC12048_=_C12066( C12048 C12066 ) C12048_=_C12068( C12048 C12068 ) C12048_=_C12070( C12048 C12070 ) C12048_=_C12072( C12048 C12072 ) C12048_=_C12074( C12048 C12074 ) C12048_=_C12076( C12048 C12076 ) \nC12048_=_C12078( C12048 C12078 ) C12048_=_C12080( C12048 C12080 ) C12048_=_C12082( C12048 C12082 ) C12048_=_C12084( C12048 C12084 ) C12048_=_C12086( C12048 C12086 ) C12048_=_C12088( C12048 C12088 ) \nC12048_=_C12090( C12048 C12090 ) C12048_=_C12092( C12048 C12092 ) C12048_=_C12094( C12048 C12094 ) C12048_=_C12096( C12048 C12096 ) C12048_=_C12098( C12048 C12098 ) C12048_=_C12100( C12048 C12100 ) \nC12048_=_C12102( C12048 C12102 ) C12048_=_C12104( C12048 C12104 ) C12048_=_C12106( C12048 C12106 ) C12048_=_C12108( C12048 C12108 ) C12048_=_C12110( C12048 C12110 ) C12048_=_C12112( C12048 C12112 ) \nC12048_=_C12114( C12048 C12114 ) C12048_=_C12116( C12048 C12116 ) C12048_=_C12118( C12048 C12118 ) C12048_=_C12120( C12048 C12120 ) C12048_=_C12122(</w:t>
      </w:r>
    </w:p>
    <w:p>
      <w:pPr>
        <w:pStyle w:val="PreformattedText"/>
        <w:bidi w:val="0"/>
        <w:spacing w:before="0" w:after="0"/>
        <w:jc w:val="left"/>
        <w:rPr/>
      </w:pPr>
      <w:r>
        <w:rPr/>
        <w:t xml:space="preserve"> </w:t>
      </w:r>
      <w:r>
        <w:rPr/>
        <w:t>C12048 C12122 ) C12048_=_C12124( C12048 C12124 ) \nC12048_=_C12126( C12048 C12126 ) C12048_=_C12128( C12048 C12128 ) C12048_=_C12130( C12048 C12130 ) C12048_=_C12132( C12048 C12132 ) C12048_=_C12134( C12048 C12134 ) C12048_=_C12136( C12048 C12136 ) \nC12048_=_C12138( C12048 C12138 ) C12048_=_C12140( C12048 C12140 ) C12048_=_C12142( C12048 C12142 ) C12048_=_C12144( C12048 C12144 ) C12048_=_C12146( C12048 C12146 ) C12048_=_C12148( C12048 C12148 ) \nC12048_=_C12150( C12048 C12150 ) C12048_=_C12152( C12048 C12152 ) C12048_=_C12154( C12048 C12154 ) C12048_=_C12156( C12048 C12156 ) C12048_=_C12158( C12048 C12158 ) C12048_=_C12160( C12048 C12160 ) \nC12048_=_C12162( C12048 C12162 ) C12048_=_C12164( C12048 C12164 ) C12048_=_C12166( C12048 C12166 ) C12048_=_C12168( C12048 C12168 ) C12048_=_C12170( C12048 C12170 ) C12048_=_C12172( C12048 C12172 ) \nC12048_=_C12174( C12048 C12174 ) C12048_=_C12176( C12048 C12176 ) C12048_=_C12178( C12048 C12178 ) C12048_=_C12180( C12048 C12180 ) C12048_=_C12182( C12048 C12182 ) C12048_=_C12184( C12048 C12184 ) \nC12048_=_C12186( C12048 C12186 ) C12048_=_C12188( C12048 C12188 ) C12048_=_C12190( C12048 C12190 ) C12048_=_C12192( C12048 C12192 ) C12048_=_C12194( C12048 C12194 ) C12048_=_C12196( C12048 C12196 ) \nC12048_=_C12198( C12048 C12198 ) C12048_=_C12200( C12048 C12200 ) C12048_=_C12202( C12048 C12202 ) C12048_=_C12204( C12048 C12204 ) C12048_=_C12206( C12048 C12206 ) C12048_=_C12208( C12048 C12208 ) \nC12048_=_C12210( C12048 C12210 ) C12048_=_C12212( C12048 C12212 ) C12048_=_C12214( C12048 C12214 ) C12048_=_C12216( C12048 C12216 ) C12048_=_C12218( C12048 C12218 ) C12048_=_C12220( C12048 C12220 ) \nC12048_=_C12222( C12048 C12222 ) C12048_=_C12224( C12048 C12224 ) C12048_=_C12226( C12048 C12226 ) C12048_=_C12228( C12048 C12228 ) C12048_=_C12230( C12048 C12230 ) C12048_=_C12232( C12048 C12232 ) \nC12048_=_C12234( C12048 C12234 ) C12048_=_C12236( C12048 C12236 ) C12048_=_C12238( C12048 C12238 ) C12048_=_C12240( C12048 C12240 ) C12048_=_C12242( C12048 C12242 ) C12048_=_C12244( C12048 C12244 ) \nC12048_=_C12246( C12048 C12246 ) C12048_=_C12248( C12048 C12248 ) C12048_=_C12250( C12048 C12250 ) C12048_=_C12252( C12048 C12252 ) C12048_=_C12254( C12048 C12254 ) C12048_=_C12256( C12048 C12256 ) \nC12048_=_C12258( C12048 C12258 ) C12048_=_C12260( C12048 C12260 ) C12048_=_C12262( C12048 C12262 ) C12048_=_C12264( C12048 C12264 ) C12048_=_C12266( C12048 C12266 ) C12048_=_C12268( C12048 C12268 ) \nC12048_=_C12270( C12048 C12270 ) C12048_=_C12272( C12048 C12272 ) C12048_=_C12274( C12048 C12274 ) C12048_=_C12276( C12048 C12276 ) C12048_=_C12278( C12048 C12278 ) C12048_=_C12280( C12048 C12280 ) \nC12048_=_C12282( C12048 C12282 ) C12048_=_C12284( C12048 C12284 ) C12048_=_C12286( C12048 C12286 ) C12048_=_C12288( C12048 C12288 ) C12048_=_C12290( C12048 C12290 ) C12048_=_C12306( C12048 C12306 ) \nC12048_=_C12308( C12048 C12308 ) C12048_=_C12432( C12048 C12432 ) C12048_=_C12434( C12048 C12434 ) C12048_=_C12436( C12048 C12436 ) C12048_=_C12438( C12048 C12438 ) C12048_=_C12440( C12048 C12440 ) \nC12048_=_C12442( C12048 C12442 ) C12048_=_C12444( C12048 C12444 ) C12048_=_C12446( C12048 C12446 ) C12048_=_C12448( C12048 C12448 ) C12048_=_C12450( C12048 C12450 ) C12048_=_C12456( C12048 C12456 ) \nC12048_=_C12458( C12048 C12458 ) C12050_=_C12052( C12050 C12052 ) C12050_=_C12054( C12050 C12054 ) C12050_=_C12056( C12050 C12056 ) C12050_=_C12058( C12050 C12058 ) C12050_=_C12060( C12050 C12060 ) \nC12050_=_C12062( C12050 C12062 ) C12050_=_C12064( C12050 C12064 ) C12050_=_C12066( C12050 C12066 ) C12050_=_C12068( C12050 C12068 ) C12050_=_C12070( C12050 C12070 ) C12050_=_C12072( C12050 C12072 ) \nC12050_=_C12074( C12050 C12074 ) C12050_=_C12076( C12050 C12076 ) C12050_=_C12078( C12050 C12078 ) C12050_=_C12080( C12050 C12080 ) C12050_=_C12082( C12050 C12082 ) C12050_=_C12084( C12050 C12084 ) \nC12050_=_C12086( C12050 C12086 ) C12050_=_C12088( C12050 C12088 ) C12050_=_C12090( C12050 C12090 ) C12050_=_C12092( C12050 C12092 ) C12050_=_C12094( C12050 C12094 ) C12050_=_C12096( C12050 C12096 ) \nC12050_=_C12098( C12050 C12098 ) C12050_=_C12100( C12050 C12100 ) C12050_=_C12102( C12050 C12102 ) C12050_=_C12104( C12050 C12104 ) C12050_=_C12106( C12050 C12106 ) C12050_=_C12108( C12050 C12108 ) \nC12050_=_C12110( C12050 C12110 ) C12050_=_C12112( C12050 C12112 ) C12050_=_C12114( C12050 C12114 ) C12050_=_C12116( C12050 C12116 ) C12050_=_C12118( C12050 C12118 ) C12050_=_C12120( C12050 C12120 ) \nC12050_=_C12122( C12050 C12122 ) C12050_=_C12124( C12050 C12124 ) C12050_=_C12126( C12050 C12126 ) C12050_=_C12128( C12050 C12128 ) C12050_=_C12130( C12050 C12130 ) C12050_=_C12132( C12050 C12132 ) \nC12050_=_C12134( C12050 C12134 ) C12050_=_C12136( C12050 C12136 ) C12050_=_C12138( C12050 C12138 ) C12050_=_C12140( C12050 C12140 ) C12050_=_C12142( C12050 C12142 ) C12050_=_C12144( C12050 C12144 ) \nC12050_=_C12146( C12050 C12146 ) C12050_=_C12148( C12050 C12148 ) C12050_=_C12150( C12050 C12150 ) C12050_=_C12152( C12050 C12152 ) C12050_=_C12154( C12050 C12154 ) C12050_=_C12156( C12050 C12156 ) \nC12050_=_C12158( C12050 C12158 ) C12050_=_C12160( C12050 C12160 ) C12050_=_C12162( C12050 C12162 ) C12050_=_C12164( C12050 C12164 ) C12050_=_C12166( C12050 C12166 ) C12050_=_C12168( C12050 C12168 ) \nC12050_=_C12170( C12050 C12170 ) C12050_=_C12172( C12050 C12172 ) C12050_=_C12174( C12050 C12174 ) C12050_=_C12176( C12050 C12176 ) C12050_=_C12178( C12050 C12178 ) C12050_=_C12180( C12050 C12180 ) \nC12050_=_C12182( C12050 C12182 ) C12050_=_C12184( C12050 C12184 ) C12050_=_C12186( C12050 C12186 ) C12050_=_C12188( C12050 C12188 ) C12050_=_C12190( C12050 C12190 ) C12050_=_C12192( C12050 C12192 ) \nC12050_=_C12194( C12050 C12194 ) C12050_=_C12196( C12050 C12196 ) C12050_=_C12198( C12050 C12198 ) C12050_=_C12200( C12050 C12200 ) C12050_=_C12202( C12050 C12202 ) C12050_=_C12204( C12050 C12204 ) \nC12050_=_C12206( C12050 C12206 ) C12050_=_C12208( C12050 C12208 ) C12050_=_C12210( C12050 C12210 ) C12050_=_C12212( C12050 C12212 ) C12050_=_C12214( C12050 C12214 ) C12050_=_C12216( C12050 C12216 ) \nC12050_=_C12218( C12050 C12218 ) C12050_=_C12220( C12050 C12220 ) C12050_=_C12222( C12050 C12222 ) C12050_=_C12224( C12050 C12224 ) C12050_=_C12226( C12050 C12226 ) C12050_=_C12228( C12050 C12228 ) \nC12050_=_C12230( C12050 C12230 ) C12050_=_C12232( C12050 C12232 ) C12050_=_C12234( C12050 C12234 ) C12050_=_C12236( C12050 C12236 ) C12050_=_C12238( C12050 C12238 ) C12050_=_C12240( C12050 C12240 ) \nC12050_=_C12242( C12050 C12242 ) C12050_=_C12244( C12050 C12244 ) C12050_=_C12246( C12050 C12246 ) C12050_=_C12248( C12050 C12248 ) C12050_=_C12250( C12050 C12250 ) C12050_=_C12252( C12050 C12252 ) \nC12050_=_C12254( C12050 C12254 ) C12050_=_C12256( C12050 C12256 ) C12050_=_C12258( C12050 C12258 ) C12050_=_C12260( C12050 C12260 ) C12050_=_C12262( C12050 C12262 ) C12050_=_C12264( C12050 C12264 ) \nC12050_=_C12266( C12050 C12266 ) C12050_=_C12268( C12050 C12268 ) C12050_=_C12270( C12050 C12270 ) C12050_=_C12272( C12050 C12272 ) C12050_=_C12274( C12050 C12274 ) C12050_=_C12276( C12050 C12276 ) \nC12050_=_C12278( C12050 C12278 ) C12050_=_C12280( C12050 C12280 ) C12050_=_C12282( C12050 C12282 ) C12050_=_C12284( C12050 C12284 ) C12050_=_C12286( C12050 C12286 ) C12050_=_C12288( C12050 C12288 ) \nC12050_=_C12290( C12050 C12290 ) C12050_=_C12306( C12050 C12306 ) C12050_=_C12308( C12050 C12308 ) C12050_=_C12432( C12050 C12432 ) C12050_=_C12434( C12050 C12434 ) C12050_=_C12436( C12050 C12436 ) \nC12050_=_C12438( C12050 C12438 ) C12050_=_C12440( C12050 C12440 ) C12050_=_C12442( C12050 C12442 ) C12050_=_C12444( C12050 C12444 ) C12050_=_C12446( C12050 C12446 ) C12050_=_C12448( C12050 C12448 ) \nC12050_=_C12450( C12050 C12450 ) C12050_=_C12456( C12050 C12456 ) C12050_=_C12458( C12050 C12458 ) C12052_=_C12054( C12052 C12054 ) C12052_=_C12056( C12052 C12056 ) C12052_=_C12058( C12052 C12058 ) \nC12052_=_C12060( C12052 C12060 ) C12052_=_C12062( C12052 C12062 ) C12052_=_C12064( C12052 C12064 ) C12052_=_C12066( C12052 C12066 ) C12052_=_C12068( C12052 C12068 ) C12052_=_C12070( C12052 C12070 ) \nC12052_=_C12072( C12052 C12072 ) C12052_=_C12074( C12052 C12074 ) C12052_=_C12076( C12052 C12076 ) C12052_=_C12078( C12052 C12078 ) C12052_=_C12080( C12052 C12080 ) C12052_=_C12082( C12052 C12082 ) \nC12052_=_C12084( C12052 C12084 ) C12052_=_C12086( C12052 C12086 ) C12052_=_C12088( C12052 C12088 ) C12052_=_C12090( C12052 C12090 ) C12052_=_C12092( C12052 C12092 ) C12052_=_C12094( C12052 C12094 ) \nC12052_=_C12096( C12052 C12096 ) C12052_=_C12098( C12052 C12098 ) C12052_=_C12100( C12052 C12100 ) C12052_=_C12102( C12052 C12102 ) C12052_=_C12104( C12052 C12104 ) C12052_=_C12106( C12052 C12106 ) \nC12052_=_C12108( C12052 C12108 ) C12052_=_C12110( C12052 C12110 ) C12052_=_C12112( C12052 C12112 ) C12052_=_C12114( C12052 C12114 ) C12052_=_C12116( C12052 C12116 ) C12052_=_C12118( C12052 C12118 ) \nC12052_=_C12120( C12052 C12120 ) C12052_=_C12122( C12052 C12122 ) C12052_=_C12124( C12052 C12124 ) C12052_=_C12126( C12052 C12126 ) C12052_=_C12128( C12052 C12128 ) C12052_=_C12130( C12052 C12130 ) \nC12052_=_C12132( C12052 C12132 ) C12052_=_C12134( C12052 C12134 ) C12052_=_C12136( C12052 C12136 ) C12052_=_C12138( C12052 C12138 ) C12052_=_C12140( C12052 C12140 ) C12052_=_C12142( C12052 C12142 ) \nC12052_=_C12144( C12052 C12144 ) C12052_=_C12146( C12052 C12146 ) C12052_=_C12148( C12052 C12148 ) C12052_=_C12150( C12052 C12150 ) C12052_=_C12152( C12052 C12152 ) C12052_=_C12154( C12052 C12154 ) \nC12052_=_C12156( C12052 C12156 ) C12052_=_C12158( C12052 C12158 ) C12052_=_C12160( C12052 C12160 ) C12052_=_C12162( C12052 C12162 ) C12052_=_C12164( C12052 C12164 ) C12052_=_C12166( C12052 C12166 ) \nC12052_=_C12168( C12052 C12168 ) C12052_=_C12170( C12052 C12170 ) C12052_=_C12172( C12052 C12172 ) C12052_=_C12174( C12052 C12174 ) C12052_=_C12176( C12052 C12176 ) C12052_=_C12178( C12052 C12178 ) \nC12052_=_C12180( C12052 C12180 ) C12052_=_C12182(</w:t>
      </w:r>
    </w:p>
    <w:p>
      <w:pPr>
        <w:pStyle w:val="PreformattedText"/>
        <w:bidi w:val="0"/>
        <w:spacing w:before="0" w:after="0"/>
        <w:jc w:val="left"/>
        <w:rPr/>
      </w:pPr>
      <w:r>
        <w:rPr/>
        <w:t xml:space="preserve"> </w:t>
      </w:r>
      <w:r>
        <w:rPr/>
        <w:t>C12052 C12182 ) C12052_=_C12184( C12052 C12184 ) C12052_=_C12186( C12052 C12186 ) C12052_=_C12188( C12052 C12188 ) C12052_=_C12190( C12052 C12190 ) \nC12052_=_C12192( C12052 C12192 ) C12052_=_C12194( C12052 C12194 ) C12052_=_C12196( C12052 C12196 ) C12052_=_C12198( C12052 C12198 ) C12052_=_C12200( C12052 C12200 ) C12052_=_C12202( C12052 C12202 ) \nC12052_=_C12204( C12052 C12204 ) C12052_=_C12206( C12052 C12206 ) C12052_=_C12208( C12052 C12208 ) C12052_=_C12210( C12052 C12210 ) C12052_=_C12212( C12052 C12212 ) C12052_=_C12214( C12052 C12214 ) \nC12052_=_C12216( C12052 C12216 ) C12052_=_C12218( C12052 C12218 ) C12052_=_C12220( C12052 C12220 ) C12052_=_C12222( C12052 C12222 ) C12052_=_C12224( C12052 C12224 ) C12052_=_C12226( C12052 C12226 ) \nC12052_=_C12228( C12052 C12228 ) C12052_=_C12230( C12052 C12230 ) C12052_=_C12232( C12052 C12232 ) C12052_=_C12234( C12052 C12234 ) C12052_=_C12236( C12052 C12236 ) C12052_=_C12238( C12052 C12238 ) \nC12052_=_C12240( C12052 C12240 ) C12052_=_C12242( C12052 C12242 ) C12052_=_C12244( C12052 C12244 ) C12052_=_C12246( C12052 C12246 ) C12052_=_C12248( C12052 C12248 ) C12052_=_C12250( C12052 C12250 ) \nC12052_=_C12252( C12052 C12252 ) C12052_=_C12254( C12052 C12254 ) C12052_=_C12256( C12052 C12256 ) C12052_=_C12258( C12052 C12258 ) C12052_=_C12260( C12052 C12260 ) C12052_=_C12262( C12052 C12262 ) \nC12052_=_C12264( C12052 C12264 ) C12052_=_C12266( C12052 C12266 ) C12052_=_C12268( C12052 C12268 ) C12052_=_C12270( C12052 C12270 ) C12052_=_C12272( C12052 C12272 ) C12052_=_C12274( C12052 C12274 ) \nC12052_=_C12276( C12052 C12276 ) C12052_=_C12278( C12052 C12278 ) C12052_=_C12280( C12052 C12280 ) C12052_=_C12282( C12052 C12282 ) C12052_=_C12284( C12052 C12284 ) C12052_=_C12286( C12052 C12286 ) \nC12052_=_C12288( C12052 C12288 ) C12052_=_C12290( C12052 C12290 ) C12052_=_C12310( C12052 C12310 ) C12052_=_C12312( C12052 C12312 ) C12052_=_C12352( C12052 C12352 ) C12052_=_C12354( C12052 C12354 ) \nC12052_=_C12380( C12052 C12380 ) C12052_=_C12382( C12052 C12382 ) C12052_=_C12432( C12052 C12432 ) C12052_=_C12434( C12052 C12434 ) C12052_=_C12464( C12052 C12464 ) C12052_=_C12466( C12052 C12466 ) \nC12052_=_C12468( C12052 C12468 ) C12052_=_C12470( C12052 C12470 ) C12052_=_C12472( C12052 C12472 ) C12052_=_C12474( C12052 C12474 ) C12052_=_C12476( C12052 C12476 ) C12052_=_C12478( C12052 C12478 ) \nC12052_=_C12480( C12052 C12480 ) C12052_=_C12482( C12052 C12482 ) C12054_=_C12056( C12054 C12056 ) C12054_=_C12058( C12054 C12058 ) C12054_=_C12060( C12054 C12060 ) C12054_=_C12062( C12054 C12062 ) \nC12054_=_C12064( C12054 C12064 ) C12054_=_C12066( C12054 C12066 ) C12054_=_C12068( C12054 C12068 ) C12054_=_C12070( C12054 C12070 ) C12054_=_C12072( C12054 C12072 ) C12054_=_C12074( C12054 C12074 ) \nC12054_=_C12076( C12054 C12076 ) C12054_=_C12078( C12054 C12078 ) C12054_=_C12080( C12054 C12080 ) C12054_=_C12082( C12054 C12082 ) C12054_=_C12084( C12054 C12084 ) C12054_=_C12086( C12054 C12086 ) \nC12054_=_C12088( C12054 C12088 ) C12054_=_C12090( C12054 C12090 ) C12054_=_C12092( C12054 C12092 ) C12054_=_C12094( C12054 C12094 ) C12054_=_C12096( C12054 C12096 ) C12054_=_C12098( C12054 C12098 ) \nC12054_=_C12100( C12054 C12100 ) C12054_=_C12102( C12054 C12102 ) C12054_=_C12104( C12054 C12104 ) C12054_=_C12106( C12054 C12106 ) C12054_=_C12108( C12054 C12108 ) C12054_=_C12110( C12054 C12110 ) \nC12054_=_C12112( C12054 C12112 ) C12054_=_C12114( C12054 C12114 ) C12054_=_C12116( C12054 C12116 ) C12054_=_C12118( C12054 C12118 ) C12054_=_C12120( C12054 C12120 ) C12054_=_C12122( C12054 C12122 ) \nC12054_=_C12124( C12054 C12124 ) C12054_=_C12126( C12054 C12126 ) C12054_=_C12128( C12054 C12128 ) C12054_=_C12130( C12054 C12130 ) C12054_=_C12132( C12054 C12132 ) C12054_=_C12134( C12054 C12134 ) \nC12054_=_C12136( C12054 C12136 ) C12054_=_C12138( C12054 C12138 ) C12054_=_C12140( C12054 C12140 ) C12054_=_C12142( C12054 C12142 ) C12054_=_C12144( C12054 C12144 ) C12054_=_C12146( C12054 C12146 ) \nC12054_=_C12148( C12054 C12148 ) C12054_=_C12150( C12054 C12150 ) C12054_=_C12152( C12054 C12152 ) C12054_=_C12154( C12054 C12154 ) C12054_=_C12156( C12054 C12156 ) C12054_=_C12158( C12054 C12158 ) \nC12054_=_C12160( C12054 C12160 ) C12054_=_C12162( C12054 C12162 ) C12054_=_C12164( C12054 C12164 ) C12054_=_C12166( C12054 C12166 ) C12054_=_C12168( C12054 C12168 ) C12054_=_C12170( C12054 C12170 ) \nC12054_=_C12172( C12054 C12172 ) C12054_=_C12174( C12054 C12174 ) C12054_=_C12176( C12054 C12176 ) C12054_=_C12178( C12054 C12178 ) C12054_=_C12180( C12054 C12180 ) C12054_=_C12182( C12054 C12182 ) \nC12054_=_C12184( C12054 C12184 ) C12054_=_C12186( C12054 C12186 ) C12054_=_C12188( C12054 C12188 ) C12054_=_C12190( C12054 C12190 ) C12054_=_C12192( C12054 C12192 ) C12054_=_C12194( C12054 C12194 ) \nC12054_=_C12196( C12054 C12196 ) C12054_=_C12198( C12054 C12198 ) C12054_=_C12200( C12054 C12200 ) C12054_=_C12202( C12054 C12202 ) C12054_=_C12204( C12054 C12204 ) C12054_=_C12206( C12054 C12206 ) \nC12054_=_C12208( C12054 C12208 ) C12054_=_C12210( C12054 C12210 ) C12054_=_C12212( C12054 C12212 ) C12054_=_C12214( C12054 C12214 ) C12054_=_C12216( C12054 C12216 ) C12054_=_C12218( C12054 C12218 ) \nC12054_=_C12220( C12054 C12220 ) C12054_=_C12222( C12054 C12222 ) C12054_=_C12224( C12054 C12224 ) C12054_=_C12226( C12054 C12226 ) C12054_=_C12228( C12054 C12228 ) C12054_=_C12230( C12054 C12230 ) \nC12054_=_C12232( C12054 C12232 ) C12054_=_C12234( C12054 C12234 ) C12054_=_C12236( C12054 C12236 ) C12054_=_C12238( C12054 C12238 ) C12054_=_C12240( C12054 C12240 ) C12054_=_C12242( C12054 C12242 ) \nC12054_=_C12244( C12054 C12244 ) C12054_=_C12246( C12054 C12246 ) C12054_=_C12248( C12054 C12248 ) C12054_=_C12250( C12054 C12250 ) C12054_=_C12252( C12054 C12252 ) C12054_=_C12254( C12054 C12254 ) \nC12054_=_C12256( C12054 C12256 ) C12054_=_C12258( C12054 C12258 ) C12054_=_C12260( C12054 C12260 ) C12054_=_C12262( C12054 C12262 ) C12054_=_C12264( C12054 C12264 ) C12054_=_C12266( C12054 C12266 ) \nC12054_=_C12268( C12054 C12268 ) C12054_=_C12270( C12054 C12270 ) C12054_=_C12272( C12054 C12272 ) C12054_=_C12274( C12054 C12274 ) C12054_=_C12276( C12054 C12276 ) C12054_=_C12278( C12054 C12278 ) \nC12054_=_C12280( C12054 C12280 ) C12054_=_C12282( C12054 C12282 ) C12054_=_C12284( C12054 C12284 ) C12054_=_C12286( C12054 C12286 ) C12054_=_C12288( C12054 C12288 ) C12054_=_C12290( C12054 C12290 ) \nC12054_=_C12310( C12054 C12310 ) C12054_=_C12312( C12054 C12312 ) C12054_=_C12352( C12054 C12352 ) C12054_=_C12354( C12054 C12354 ) C12054_=_C12380( C12054 C12380 ) C12054_=_C12382( C12054 C12382 ) \nC12054_=_C12432( C12054 C12432 ) C12054_=_C12434( C12054 C12434 ) C12054_=_C12464( C12054 C12464 ) C12054_=_C12466( C12054 C12466 ) C12054_=_C12468( C12054 C12468 ) C12054_=_C12470( C12054 C12470 ) \nC12054_=_C12472( C12054 C12472 ) C12054_=_C12474( C12054 C12474 ) C12054_=_C12476( C12054 C12476 ) C12054_=_C12478( C12054 C12478 ) C12054_=_C12480( C12054 C12480 ) C12054_=_C12482( C12054 C12482 ) \nC12056_=_C12058( C12056 C12058 ) C12056_=_C12060( C12056 C12060 ) C12056_=_C12062( C12056 C12062 ) C12056_=_C12064( C12056 C12064 ) C12056_=_C12066( C12056 C12066 ) C12056_=_C12068( C12056 C12068 ) \nC12056_=_C12070( C12056 C12070 ) C12056_=_C12072( C12056 C12072 ) C12056_=_C12074( C12056 C12074 ) C12056_=_C12076( C12056 C12076 ) C12056_=_C12078( C12056 C12078 ) C12056_=_C12080( C12056 C12080 ) \nC12056_=_C12082( C12056 C12082 ) C12056_=_C12084( C12056 C12084 ) C12056_=_C12086( C12056 C12086 ) C12056_=_C12088( C12056 C12088 ) C12056_=_C12090( C12056 C12090 ) C12056_=_C12092( C12056 C12092 ) \nC12056_=_C12094( C12056 C12094 ) C12056_=_C12096( C12056 C12096 ) C12056_=_C12098( C12056 C12098 ) C12056_=_C12100( C12056 C12100 ) C12056_=_C12102( C12056 C12102 ) C12056_=_C12104( C12056 C12104 ) \nC12056_=_C12106( C12056 C12106 ) C12056_=_C12108( C12056 C12108 ) C12056_=_C12110( C12056 C12110 ) C12056_=_C12112( C12056 C12112 ) C12056_=_C12114( C12056 C12114 ) C12056_=_C12116( C12056 C12116 ) \nC12056_=_C12118( C12056 C12118 ) C12056_=_C12120( C12056 C12120 ) C12056_=_C12122( C12056 C12122 ) C12056_=_C12124( C12056 C12124 ) C12056_=_C12126( C12056 C12126 ) C12056_=_C12128( C12056 C12128 ) \nC12056_=_C12130( C12056 C12130 ) C12056_=_C12132( C12056 C12132 ) C12056_=_C12134( C12056 C12134 ) C12056_=_C12136( C12056 C12136 ) C12056_=_C12138( C12056 C12138 ) C12056_=_C12140( C12056 C12140 ) \nC12056_=_C12142( C12056 C12142 ) C12056_=_C12144( C12056 C12144 ) C12056_=_C12146( C12056 C12146 ) C12056_=_C12148( C12056 C12148 ) C12056_=_C12150( C12056 C12150 ) C12056_=_C12152( C12056 C12152 ) \nC12056_=_C12154( C12056 C12154 ) C12056_=_C12156( C12056 C12156 ) C12056_=_C12158( C12056 C12158 ) C12056_=_C12160( C12056 C12160 ) C12056_=_C12162( C12056 C12162 ) C12056_=_C12164( C12056 C12164 ) \nC12056_=_C12166( C12056 C12166 ) C12056_=_C12168( C12056 C12168 ) C12056_=_C12170( C12056 C12170 ) C12056_=_C12172( C12056 C12172 ) C12056_=_C12174( C12056 C12174 ) C12056_=_C12176( C12056 C12176 ) \nC12056_=_C12178( C12056 C12178 ) C12056_=_C12180( C12056 C12180 ) C12056_=_C12182( C12056 C12182 ) C12056_=_C12184( C12056 C12184 ) C12056_=_C12186( C12056 C12186 ) C12056_=_C12188( C12056 C12188 ) \nC12056_=_C12190( C12056 C12190 ) C12056_=_C12192( C12056 C12192 ) C12056_=_C12194( C12056 C12194 ) C12056_=_C12196( C12056 C12196 ) C12056_=_C12198( C12056 C12198 ) C12056_=_C12200( C12056 C12200 ) \nC12056_=_C12202( C12056 C12202 ) C12056_=_C12204( C12056 C12204 ) C12056_=_C12206( C12056 C12206 ) C12056_=_C12208( C12056 C12208 ) C12056_=_C12210( C12056 C12210 ) C12056_=_C12212( C12056 C12212 ) \nC12056_=_C12214( C12056 C12214 ) C12056_=_C12216( C12056 C12216 ) C12056_=_C12218( C12056 C12218 ) C12056_=_C12220( C12056 C12220 ) C12056_=_C12222( C12056 C12222 ) C12056_=_C12224( C12056 C12224 ) \nC12056_=_C12226( C12056 C12226 ) C12056_=_C12228( C12056 C12228 ) C12056_=_C12230( C12056 C12230 ) C12056_=_C12232( C12056 C12232 ) C12056_=_C12234( C12056</w:t>
      </w:r>
    </w:p>
    <w:p>
      <w:pPr>
        <w:pStyle w:val="PreformattedText"/>
        <w:bidi w:val="0"/>
        <w:spacing w:before="0" w:after="0"/>
        <w:jc w:val="left"/>
        <w:rPr/>
      </w:pPr>
      <w:r>
        <w:rPr/>
        <w:t xml:space="preserve"> </w:t>
      </w:r>
      <w:r>
        <w:rPr/>
        <w:t>C12234 ) C12056_=_C12236( C12056 C12236 ) \nC12056_=_C12238( C12056 C12238 ) C12056_=_C12240( C12056 C12240 ) C12056_=_C12242( C12056 C12242 ) C12056_=_C12244( C12056 C12244 ) C12056_=_C12246( C12056 C12246 ) C12056_=_C12248( C12056 C12248 ) \nC12056_=_C12250( C12056 C12250 ) C12056_=_C12252( C12056 C12252 ) C12056_=_C12254( C12056 C12254 ) C12056_=_C12256( C12056 C12256 ) C12056_=_C12258( C12056 C12258 ) C12056_=_C12260( C12056 C12260 ) \nC12056_=_C12262( C12056 C12262 ) C12056_=_C12264( C12056 C12264 ) C12056_=_C12266( C12056 C12266 ) C12056_=_C12268( C12056 C12268 ) C12056_=_C12270( C12056 C12270 ) C12056_=_C12272( C12056 C12272 ) \nC12056_=_C12274( C12056 C12274 ) C12056_=_C12276( C12056 C12276 ) C12056_=_C12278( C12056 C12278 ) C12056_=_C12280( C12056 C12280 ) C12056_=_C12282( C12056 C12282 ) C12056_=_C12284( C12056 C12284 ) \nC12056_=_C12286( C12056 C12286 ) C12056_=_C12288( C12056 C12288 ) C12056_=_C12290( C12056 C12290 ) C12056_=_C12310( C12056 C12310 ) C12056_=_C12312( C12056 C12312 ) C12056_=_C12352( C12056 C12352 ) \nC12056_=_C12354( C12056 C12354 ) C12056_=_C12380( C12056 C12380 ) C12056_=_C12382( C12056 C12382 ) C12056_=_C12432( C12056 C12432 ) C12056_=_C12434( C12056 C12434 ) C12056_=_C12464( C12056 C12464 ) \nC12056_=_C12466( C12056 C12466 ) C12056_=_C12468( C12056 C12468 ) C12056_=_C12470( C12056 C12470 ) C12056_=_C12472( C12056 C12472 ) C12056_=_C12474( C12056 C12474 ) C12056_=_C12476( C12056 C12476 ) \nC12056_=_C12478( C12056 C12478 ) C12056_=_C12480( C12056 C12480 ) C12056_=_C12482( C12056 C12482 ) C12058_=_C12060( C12058 C12060 ) C12058_=_C12062( C12058 C12062 ) C12058_=_C12064( C12058 C12064 ) \nC12058_=_C12066( C12058 C12066 ) C12058_=_C12068( C12058 C12068 ) C12058_=_C12070( C12058 C12070 ) C12058_=_C12072( C12058 C12072 ) C12058_=_C12074( C12058 C12074 ) C12058_=_C12076( C12058 C12076 ) \nC12058_=_C12078( C12058 C12078 ) C12058_=_C12080( C12058 C12080 ) C12058_=_C12082( C12058 C12082 ) C12058_=_C12084( C12058 C12084 ) C12058_=_C12086( C12058 C12086 ) C12058_=_C12088( C12058 C12088 ) \nC12058_=_C12090( C12058 C12090 ) C12058_=_C12092( C12058 C12092 ) C12058_=_C12094( C12058 C12094 ) C12058_=_C12096( C12058 C12096 ) C12058_=_C12098( C12058 C12098 ) C12058_=_C12100( C12058 C12100 ) \nC12058_=_C12102( C12058 C12102 ) C12058_=_C12104( C12058 C12104 ) C12058_=_C12106( C12058 C12106 ) C12058_=_C12108( C12058 C12108 ) C12058_=_C12110( C12058 C12110 ) C12058_=_C12112( C12058 C12112 ) \nC12058_=_C12114( C12058 C12114 ) C12058_=_C12116( C12058 C12116 ) C12058_=_C12118( C12058 C12118 ) C12058_=_C12120( C12058 C12120 ) C12058_=_C12122( C12058 C12122 ) C12058_=_C12124( C12058 C12124 ) \nC12058_=_C12126( C12058 C12126 ) C12058_=_C12128( C12058 C12128 ) C12058_=_C12130( C12058 C12130 ) C12058_=_C12132( C12058 C12132 ) C12058_=_C12134( C12058 C12134 ) C12058_=_C12136( C12058 C12136 ) \nC12058_=_C12138( C12058 C12138 ) C12058_=_C12140( C12058 C12140 ) C12058_=_C12142( C12058 C12142 ) C12058_=_C12144( C12058 C12144 ) C12058_=_C12146( C12058 C12146 ) C12058_=_C12148( C12058 C12148 ) \nC12058_=_C12150( C12058 C12150 ) C12058_=_C12152( C12058 C12152 ) C12058_=_C12154( C12058 C12154 ) C12058_=_C12156( C12058 C12156 ) C12058_=_C12158( C12058 C12158 ) C12058_=_C12160( C12058 C12160 ) \nC12058_=_C12162( C12058 C12162 ) C12058_=_C12164( C12058 C12164 ) C12058_=_C12166( C12058 C12166 ) C12058_=_C12168( C12058 C12168 ) C12058_=_C12170( C12058 C12170 ) C12058_=_C12172( C12058 C12172 ) \nC12058_=_C12174( C12058 C12174 ) C12058_=_C12176( C12058 C12176 ) C12058_=_C12178( C12058 C12178 ) C12058_=_C12180( C12058 C12180 ) C12058_=_C12182( C12058 C12182 ) C12058_=_C12184( C12058 C12184 ) \nC12058_=_C12186( C12058 C12186 ) C12058_=_C12188( C12058 C12188 ) C12058_=_C12190( C12058 C12190 ) C12058_=_C12192( C12058 C12192 ) C12058_=_C12194( C12058 C12194 ) C12058_=_C12196( C12058 C12196 ) \nC12058_=_C12198( C12058 C12198 ) C12058_=_C12200( C12058 C12200 ) C12058_=_C12202( C12058 C12202 ) C12058_=_C12204( C12058 C12204 ) C12058_=_C12206( C12058 C12206 ) C12058_=_C12208( C12058 C12208 ) \nC12058_=_C12210( C12058 C12210 ) C12058_=_C12212( C12058 C12212 ) C12058_=_C12214( C12058 C12214 ) C12058_=_C12216( C12058 C12216 ) C12058_=_C12218( C12058 C12218 ) C12058_=_C12220( C12058 C12220 ) \nC12058_=_C12222( C12058 C12222 ) C12058_=_C12224( C12058 C12224 ) C12058_=_C12226( C12058 C12226 ) C12058_=_C12228( C12058 C12228 ) C12058_=_C12230( C12058 C12230 ) C12058_=_C12232( C12058 C12232 ) \nC12058_=_C12234( C12058 C12234 ) C12058_=_C12236( C12058 C12236 ) C12058_=_C12238( C12058 C12238 ) C12058_=_C12240( C12058 C12240 ) C12058_=_C12242( C12058 C12242 ) C12058_=_C12244( C12058 C12244 ) \nC12058_=_C12246( C12058 C12246 ) C12058_=_C12248( C12058 C12248 ) C12058_=_C12250( C12058 C12250 ) C12058_=_C12252( C12058 C12252 ) C12058_=_C12254( C12058 C12254 ) C12058_=_C12256( C12058 C12256 ) \nC12058_=_C12258( C12058 C12258 ) C12058_=_C12260( C12058 C12260 ) C12058_=_C12262( C12058 C12262 ) C12058_=_C12264( C12058 C12264 ) C12058_=_C12266( C12058 C12266 ) C12058_=_C12268( C12058 C12268 ) \nC12058_=_C12270( C12058 C12270 ) C12058_=_C12272( C12058 C12272 ) C12058_=_C12274( C12058 C12274 ) C12058_=_C12276( C12058 C12276 ) C12058_=_C12278( C12058 C12278 ) C12058_=_C12280( C12058 C12280 ) \nC12058_=_C12282( C12058 C12282 ) C12058_=_C12284( C12058 C12284 ) C12058_=_C12286( C12058 C12286 ) C12058_=_C12288( C12058 C12288 ) C12058_=_C12290( C12058 C12290 ) C12058_=_C12310( C12058 C12310 ) \nC12058_=_C12312( C12058 C12312 ) C12058_=_C12352( C12058 C12352 ) C12058_=_C12354( C12058 C12354 ) C12058_=_C12380( C12058 C12380 ) C12058_=_C12382( C12058 C12382 ) C12058_=_C12432( C12058 C12432 ) \nC12058_=_C12434( C12058 C12434 ) C12058_=_C12464( C12058 C12464 ) C12058_=_C12466( C12058 C12466 ) C12058_=_C12468( C12058 C12468 ) C12058_=_C12470( C12058 C12470 ) C12058_=_C12472( C12058 C12472 ) \nC12058_=_C12474( C12058 C12474 ) C12058_=_C12476( C12058 C12476 ) C12058_=_C12478( C12058 C12478 ) C12058_=_C12480( C12058 C12480 ) C12058_=_C12482( C12058 C12482 ) C12060_=_C12062( C12060 C12062 ) \nC12060_=_C12064( C12060 C12064 ) C12060_=_C12066( C12060 C12066 ) C12060_=_C12068( C12060 C12068 ) C12060_=_C12070( C12060 C12070 ) C12060_=_C12072( C12060 C12072 ) C12060_=_C12074( C12060 C12074 ) \nC12060_=_C12076( C12060 C12076 ) C12060_=_C12078( C12060 C12078 ) C12060_=_C12080( C12060 C12080 ) C12060_=_C12082( C12060 C12082 ) C12060_=_C12084( C12060 C12084 ) C12060_=_C12086( C12060 C12086 ) \nC12060_=_C12088( C12060 C12088 ) C12060_=_C12090( C12060 C12090 ) C12060_=_C12092( C12060 C12092 ) C12060_=_C12094( C12060 C12094 ) C12060_=_C12096( C12060 C12096 ) C12060_=_C12098( C12060 C12098 ) \nC12060_=_C12100( C12060 C12100 ) C12060_=_C12102( C12060 C12102 ) C12060_=_C12104( C12060 C12104 ) C12060_=_C12106( C12060 C12106 ) C12060_=_C12108( C12060 C12108 ) C12060_=_C12110( C12060 C12110 ) \nC12060_=_C12112( C12060 C12112 ) C12060_=_C12114( C12060 C12114 ) C12060_=_C12116( C12060 C12116 ) C12060_=_C12118( C12060 C12118 ) C12060_=_C12120( C12060 C12120 ) C12060_=_C12122( C12060 C12122 ) \nC12060_=_C12124( C12060 C12124 ) C12060_=_C12126( C12060 C12126 ) C12060_=_C12128( C12060 C12128 ) C12060_=_C12130( C12060 C12130 ) C12060_=_C12132( C12060 C12132 ) C12060_=_C12134( C12060 C12134 ) \nC12060_=_C12136( C12060 C12136 ) C12060_=_C12138( C12060 C12138 ) C12060_=_C12140( C12060 C12140 ) C12060_=_C12142( C12060 C12142 ) C12060_=_C12144( C12060 C12144 ) C12060_=_C12146( C12060 C12146 ) \nC12060_=_C12148( C12060 C12148 ) C12060_=_C12150( C12060 C12150 ) C12060_=_C12152( C12060 C12152 ) C12060_=_C12154( C12060 C12154 ) C12060_=_C12156( C12060 C12156 ) C12060_=_C12158( C12060 C12158 ) \nC12060_=_C12160( C12060 C12160 ) C12060_=_C12162( C12060 C12162 ) C12060_=_C12164( C12060 C12164 ) C12060_=_C12166( C12060 C12166 ) C12060_=_C12168( C12060 C12168 ) C12060_=_C12170( C12060 C12170 ) \nC12060_=_C12172( C12060 C12172 ) C12060_=_C12174( C12060 C12174 ) C12060_=_C12176( C12060 C12176 ) C12060_=_C12178( C12060 C12178 ) C12060_=_C12180( C12060 C12180 ) C12060_=_C12182( C12060 C12182 ) \nC12060_=_C12184( C12060 C12184 ) C12060_=_C12186( C12060 C12186 ) C12060_=_C12188( C12060 C12188 ) C12060_=_C12190( C12060 C12190 ) C12060_=_C12192( C12060 C12192 ) C12060_=_C12194( C12060 C12194 ) \nC12060_=_C12196( C12060 C12196 ) C12060_=_C12198( C12060 C12198 ) C12060_=_C12200( C12060 C12200 ) C12060_=_C12202( C12060 C12202 ) C12060_=_C12204( C12060 C12204 ) C12060_=_C12206( C12060 C12206 ) \nC12060_=_C12208( C12060 C12208 ) C12060_=_C12210( C12060 C12210 ) C12060_=_C12212( C12060 C12212 ) C12060_=_C12214( C12060 C12214 ) C12060_=_C12216( C12060 C12216 ) C12060_=_C12218( C12060 C12218 ) \nC12060_=_C12220( C12060 C12220 ) C12060_=_C12222( C12060 C12222 ) C12060_=_C12224( C12060 C12224 ) C12060_=_C12226( C12060 C12226 ) C12060_=_C12228( C12060 C12228 ) C12060_=_C12230( C12060 C12230 ) \nC12060_=_C12232( C12060 C12232 ) C12060_=_C12234( C12060 C12234 ) C12060_=_C12236( C12060 C12236 ) C12060_=_C12238( C12060 C12238 ) C12060_=_C12240( C12060 C12240 ) C12060_=_C12242( C12060 C12242 ) \nC12060_=_C12244( C12060 C12244 ) C12060_=_C12246( C12060 C12246 ) C12060_=_C12248( C12060 C12248 ) C12060_=_C12250( C12060 C12250 ) C12060_=_C12252( C12060 C12252 ) C12060_=_C12254( C12060 C12254 ) \nC12060_=_C12256( C12060 C12256 ) C12060_=_C12258( C12060 C12258 ) C12060_=_C12260( C12060 C12260 ) C12060_=_C12262( C12060 C12262 ) C12060_=_C12264( C12060 C12264 ) C12060_=_C12266( C12060 C12266 ) \nC12060_=_C12268( C12060 C12268 ) C12060_=_C12270( C12060 C12270 ) C12060_=_C12272( C12060 C12272 ) C12060_=_C12274( C12060 C12274 ) C12060_=_C12276( C12060 C12276 ) C12060_=_C12278( C12060 C12278 ) \nC12060_=_C12280( C12060 C12280 ) C12060_=_C12282( C12060 C12282 ) C12060_=_C12284( C12060 C12284 ) C12060_=_C12286( C12060 C12286 ) C12060_=_C12288( C12060 C12288 ) C12060_=_C12290( C12060 C12290 ) \nC12060_=_C12310( C12060 C12310 ) C12060_=_C12312( C12060</w:t>
      </w:r>
    </w:p>
    <w:p>
      <w:pPr>
        <w:pStyle w:val="PreformattedText"/>
        <w:bidi w:val="0"/>
        <w:spacing w:before="0" w:after="0"/>
        <w:jc w:val="left"/>
        <w:rPr/>
      </w:pPr>
      <w:r>
        <w:rPr/>
        <w:t xml:space="preserve"> </w:t>
      </w:r>
      <w:r>
        <w:rPr/>
        <w:t>C12312 ) C12060_=_C12352( C12060 C12352 ) C12060_=_C12354( C12060 C12354 ) C12060_=_C12380( C12060 C12380 ) C12060_=_C12382( C12060 C12382 ) \nC12060_=_C12432( C12060 C12432 ) C12060_=_C12434( C12060 C12434 ) C12060_=_C12464( C12060 C12464 ) C12060_=_C12466( C12060 C12466 ) C12060_=_C12468( C12060 C12468 ) C12060_=_C12470( C12060 C12470 ) \nC12060_=_C12472( C12060 C12472 ) C12060_=_C12474( C12060 C12474 ) C12060_=_C12476( C12060 C12476 ) C12060_=_C12478( C12060 C12478 ) C12060_=_C12480( C12060 C12480 ) C12060_=_C12482( C12060 C12482 ) \nC12062_=_C12064( C12062 C12064 ) C12062_=_C12066( C12062 C12066 ) C12062_=_C12068( C12062 C12068 ) C12062_=_C12070( C12062 C12070 ) C12062_=_C12072( C12062 C12072 ) C12062_=_C12074( C12062 C12074 ) \nC12062_=_C12076( C12062 C12076 ) C12062_=_C12078( C12062 C12078 ) C12062_=_C12080( C12062 C12080 ) C12062_=_C12082( C12062 C12082 ) C12062_=_C12084( C12062 C12084 ) C12062_=_C12086( C12062 C12086 ) \nC12062_=_C12088( C12062 C12088 ) C12062_=_C12090( C12062 C12090 ) C12062_=_C12092( C12062 C12092 ) C12062_=_C12094( C12062 C12094 ) C12062_=_C12096( C12062 C12096 ) C12062_=_C12098( C12062 C12098 ) \nC12062_=_C12100( C12062 C12100 ) C12062_=_C12102( C12062 C12102 ) C12062_=_C12104( C12062 C12104 ) C12062_=_C12106( C12062 C12106 ) C12062_=_C12108( C12062 C12108 ) C12062_=_C12110( C12062 C12110 ) \nC12062_=_C12112( C12062 C12112 ) C12062_=_C12114( C12062 C12114 ) C12062_=_C12116( C12062 C12116 ) C12062_=_C12118( C12062 C12118 ) C12062_=_C12120( C12062 C12120 ) C12062_=_C12122( C12062 C12122 ) \nC12062_=_C12124( C12062 C12124 ) C12062_=_C12126( C12062 C12126 ) C12062_=_C12128( C12062 C12128 ) C12062_=_C12130( C12062 C12130 ) C12062_=_C12132( C12062 C12132 ) C12062_=_C12134( C12062 C12134 ) \nC12062_=_C12136( C12062 C12136 ) C12062_=_C12138( C12062 C12138 ) C12062_=_C12140( C12062 C12140 ) C12062_=_C12142( C12062 C12142 ) C12062_=_C12144( C12062 C12144 ) C12062_=_C12146( C12062 C12146 ) \nC12062_=_C12148( C12062 C12148 ) C12062_=_C12150( C12062 C12150 ) C12062_=_C12152( C12062 C12152 ) C12062_=_C12154( C12062 C12154 ) C12062_=_C12156( C12062 C12156 ) C12062_=_C12158( C12062 C12158 ) \nC12062_=_C12160( C12062 C12160 ) C12062_=_C12162( C12062 C12162 ) C12062_=_C12164( C12062 C12164 ) C12062_=_C12166( C12062 C12166 ) C12062_=_C12168( C12062 C12168 ) C12062_=_C12170( C12062 C12170 ) \nC12062_=_C12172( C12062 C12172 ) C12062_=_C12174( C12062 C12174 ) C12062_=_C12176( C12062 C12176 ) C12062_=_C12178( C12062 C12178 ) C12062_=_C12180( C12062 C12180 ) C12062_=_C12182( C12062 C12182 ) \nC12062_=_C12184( C12062 C12184 ) C12062_=_C12186( C12062 C12186 ) C12062_=_C12188( C12062 C12188 ) C12062_=_C12190( C12062 C12190 ) C12062_=_C12192( C12062 C12192 ) C12062_=_C12194( C12062 C12194 ) \nC12062_=_C12196( C12062 C12196 ) C12062_=_C12198( C12062 C12198 ) C12062_=_C12200( C12062 C12200 ) C12062_=_C12202( C12062 C12202 ) C12062_=_C12204( C12062 C12204 ) C12062_=_C12206( C12062 C12206 ) \nC12062_=_C12208( C12062 C12208 ) C12062_=_C12210( C12062 C12210 ) C12062_=_C12212( C12062 C12212 ) C12062_=_C12214( C12062 C12214 ) C12062_=_C12216( C12062 C12216 ) C12062_=_C12218( C12062 C12218 ) \nC12062_=_C12220( C12062 C12220 ) C12062_=_C12222( C12062 C12222 ) C12062_=_C12224( C12062 C12224 ) C12062_=_C12226( C12062 C12226 ) C12062_=_C12228( C12062 C12228 ) C12062_=_C12230( C12062 C12230 ) \nC12062_=_C12232( C12062 C12232 ) C12062_=_C12234( C12062 C12234 ) C12062_=_C12236( C12062 C12236 ) C12062_=_C12238( C12062 C12238 ) C12062_=_C12240( C12062 C12240 ) C12062_=_C12242( C12062 C12242 ) \nC12062_=_C12244( C12062 C12244 ) C12062_=_C12246( C12062 C12246 ) C12062_=_C12248( C12062 C12248 ) C12062_=_C12250( C12062 C12250 ) C12062_=_C12252( C12062 C12252 ) C12062_=_C12254( C12062 C12254 ) \nC12062_=_C12256( C12062 C12256 ) C12062_=_C12258( C12062 C12258 ) C12062_=_C12260( C12062 C12260 ) C12062_=_C12262( C12062 C12262 ) C12062_=_C12264( C12062 C12264 ) C12062_=_C12266( C12062 C12266 ) \nC12062_=_C12268( C12062 C12268 ) C12062_=_C12270( C12062 C12270 ) C12062_=_C12272( C12062 C12272 ) C12062_=_C12274( C12062 C12274 ) C12062_=_C12276( C12062 C12276 ) C12062_=_C12278( C12062 C12278 ) \nC12062_=_C12280( C12062 C12280 ) C12062_=_C12282( C12062 C12282 ) C12062_=_C12284( C12062 C12284 ) C12062_=_C12286( C12062 C12286 ) C12062_=_C12288( C12062 C12288 ) C12062_=_C12290( C12062 C12290 ) \nC12062_=_C12310( C12062 C12310 ) C12062_=_C12312( C12062 C12312 ) C12062_=_C12352( C12062 C12352 ) C12062_=_C12354( C12062 C12354 ) C12062_=_C12380( C12062 C12380 ) C12062_=_C12382( C12062 C12382 ) \nC12062_=_C12432( C12062 C12432 ) C12062_=_C12434( C12062 C12434 ) C12062_=_C12464( C12062 C12464 ) C12062_=_C12466( C12062 C12466 ) C12062_=_C12468( C12062 C12468 ) C12062_=_C12470( C12062 C12470 ) \nC12062_=_C12472( C12062 C12472 ) C12062_=_C12474( C12062 C12474 ) C12062_=_C12476( C12062 C12476 ) C12062_=_C12478( C12062 C12478 ) C12062_=_C12480( C12062 C12480 ) C12062_=_C12482( C12062 C12482 ) \nC12064_=_C12066( C12064 C12066 ) C12064_=_C12068( C12064 C12068 ) C12064_=_C12070( C12064 C12070 ) C12064_=_C12072( C12064 C12072 ) C12064_=_C12074( C12064 C12074 ) C12064_=_C12076( C12064 C12076 ) \nC12064_=_C12078( C12064 C12078 ) C12064_=_C12080( C12064 C12080 ) C12064_=_C12082( C12064 C12082 ) C12064_=_C12084( C12064 C12084 ) C12064_=_C12086( C12064 C12086 ) C12064_=_C12088( C12064 C12088 ) \nC12064_=_C12090( C12064 C12090 ) C12064_=_C12092( C12064 C12092 ) C12064_=_C12094( C12064 C12094 ) C12064_=_C12096( C12064 C12096 ) C12064_=_C12098( C12064 C12098 ) C12064_=_C12100( C12064 C12100 ) \nC12064_=_C12102( C12064 C12102 ) C12064_=_C12104( C12064 C12104 ) C12064_=_C12106( C12064 C12106 ) C12064_=_C12108( C12064 C12108 ) C12064_=_C12110( C12064 C12110 ) C12064_=_C12112( C12064 C12112 ) \nC12064_=_C12114( C12064 C12114 ) C12064_=_C12116( C12064 C12116 ) C12064_=_C12118( C12064 C12118 ) C12064_=_C12120( C12064 C12120 ) C12064_=_C12122( C12064 C12122 ) C12064_=_C12124( C12064 C12124 ) \nC12064_=_C12126( C12064 C12126 ) C12064_=_C12128( C12064 C12128 ) C12064_=_C12130( C12064 C12130 ) C12064_=_C12132( C12064 C12132 ) C12064_=_C12134( C12064 C12134 ) C12064_=_C12136( C12064 C12136 ) \nC12064_=_C12138( C12064 C12138 ) C12064_=_C12140( C12064 C12140 ) C12064_=_C12142( C12064 C12142 ) C12064_=_C12144( C12064 C12144 ) C12064_=_C12146( C12064 C12146 ) C12064_=_C12148( C12064 C12148 ) \nC12064_=_C12150( C12064 C12150 ) C12064_=_C12152( C12064 C12152 ) C12064_=_C12154( C12064 C12154 ) C12064_=_C12156( C12064 C12156 ) C12064_=_C12158( C12064 C12158 ) C12064_=_C12160( C12064 C12160 ) \nC12064_=_C12162( C12064 C12162 ) C12064_=_C12164( C12064 C12164 ) C12064_=_C12166( C12064 C12166 ) C12064_=_C12168( C12064 C12168 ) C12064_=_C12170( C12064 C12170 ) C12064_=_C12172( C12064 C12172 ) \nC12064_=_C12174( C12064 C12174 ) C12064_=_C12176( C12064 C12176 ) C12064_=_C12178( C12064 C12178 ) C12064_=_C12180( C12064 C12180 ) C12064_=_C12182( C12064 C12182 ) C12064_=_C12184( C12064 C12184 ) \nC12064_=_C12186( C12064 C12186 ) C12064_=_C12188( C12064 C12188 ) C12064_=_C12190( C12064 C12190 ) C12064_=_C12192( C12064 C12192 ) C12064_=_C12194( C12064 C12194 ) C12064_=_C12196( C12064 C12196 ) \nC12064_=_C12198( C12064 C12198 ) C12064_=_C12200( C12064 C12200 ) C12064_=_C12202( C12064 C12202 ) C12064_=_C12204( C12064 C12204 ) C12064_=_C12206( C12064 C12206 ) C12064_=_C12208( C12064 C12208 ) \nC12064_=_C12210( C12064 C12210 ) C12064_=_C12212( C12064 C12212 ) C12064_=_C12214( C12064 C12214 ) C12064_=_C12216( C12064 C12216 ) C12064_=_C12218( C12064 C12218 ) C12064_=_C12220( C12064 C12220 ) \nC12064_=_C12222( C12064 C12222 ) C12064_=_C12224( C12064 C12224 ) C12064_=_C12226( C12064 C12226 ) C12064_=_C12228( C12064 C12228 ) C12064_=_C12230( C12064 C12230 ) C12064_=_C12232( C12064 C12232 ) \nC12064_=_C12234( C12064 C12234 ) C12064_=_C12236( C12064 C12236 ) C12064_=_C12238( C12064 C12238 ) C12064_=_C12240( C12064 C12240 ) C12064_=_C12242( C12064 C12242 ) C12064_=_C12244( C12064 C12244 ) \nC12064_=_C12246( C12064 C12246 ) C12064_=_C12248( C12064 C12248 ) C12064_=_C12250( C12064 C12250 ) C12064_=_C12252( C12064 C12252 ) C12064_=_C12254( C12064 C12254 ) C12064_=_C12256( C12064 C12256 ) \nC12064_=_C12258( C12064 C12258 ) C12064_=_C12260( C12064 C12260 ) C12064_=_C12262( C12064 C12262 ) C12064_=_C12264( C12064 C12264 ) C12064_=_C12266( C12064 C12266 ) C12064_=_C12268( C12064 C12268 ) \nC12064_=_C12270( C12064 C12270 ) C12064_=_C12272( C12064 C12272 ) C12064_=_C12274( C12064 C12274 ) C12064_=_C12276( C12064 C12276 ) C12064_=_C12278( C12064 C12278 ) C12064_=_C12280( C12064 C12280 ) \nC12064_=_C12282( C12064 C12282 ) C12064_=_C12284( C12064 C12284 ) C12064_=_C12286( C12064 C12286 ) C12064_=_C12288( C12064 C12288 ) C12064_=_C12290( C12064 C12290 ) C12064_=_C12310( C12064 C12310 ) \nC12064_=_C12312( C12064 C12312 ) C12064_=_C12352( C12064 C12352 ) C12064_=_C12354( C12064 C12354 ) C12064_=_C12380( C12064 C12380 ) C12064_=_C12382( C12064 C12382 ) C12064_=_C12432( C12064 C12432 ) \nC12064_=_C12434( C12064 C12434 ) C12064_=_C12464( C12064 C12464 ) C12064_=_C12466( C12064 C12466 ) C12064_=_C12468( C12064 C12468 ) C12064_=_C12470( C12064 C12470 ) C12064_=_C12472( C12064 C12472 ) \nC12064_=_C12474( C12064 C12474 ) C12064_=_C12476( C12064 C12476 ) C12064_=_C12478( C12064 C12478 ) C12064_=_C12480( C12064 C12480 ) C12064_=_C12482( C12064 C12482 ) C12066_=_C12068( C12066 C12068 ) \nC12066_=_C12070( C12066 C12070 ) C12066_=_C12072( C12066 C12072 ) C12066_=_C12074( C12066 C12074 ) C12066_=_C12076( C12066 C12076 ) C12066_=_C12078( C12066 C12078 ) C12066_=_C12080( C12066 C12080 ) \nC12066_=_C12082( C12066 C12082 ) C12066_=_C12084( C12066 C12084 ) C12066_=_C12086( C12066 C12086 ) C12066_=_C12088( C12066 C12088 ) C12066_=_C12090( C12066 C12090 ) C12066_=_C12092( C12066 C12092 ) \nC12066_=_C12094( C12066 C12094 ) C12066_=_C12096( C12066 C12096 ) C12066_=_C12098( C12066 C12098 ) C12066_=_C12100( C12066 C12100 ) C12066_=_C12102( C12066 C12102</w:t>
      </w:r>
    </w:p>
    <w:p>
      <w:pPr>
        <w:pStyle w:val="PreformattedText"/>
        <w:bidi w:val="0"/>
        <w:spacing w:before="0" w:after="0"/>
        <w:jc w:val="left"/>
        <w:rPr/>
      </w:pPr>
      <w:r>
        <w:rPr/>
        <w:t xml:space="preserve"> </w:t>
      </w:r>
      <w:r>
        <w:rPr/>
        <w:t>) C12066_=_C12104( C12066 C12104 ) \nC12066_=_C12106( C12066 C12106 ) C12066_=_C12108( C12066 C12108 ) C12066_=_C12110( C12066 C12110 ) C12066_=_C12112( C12066 C12112 ) C12066_=_C12114( C12066 C12114 ) C12066_=_C12116( C12066 C12116 ) \nC12066_=_C12118( C12066 C12118 ) C12066_=_C12120( C12066 C12120 ) C12066_=_C12122( C12066 C12122 ) C12066_=_C12124( C12066 C12124 ) C12066_=_C12126( C12066 C12126 ) C12066_=_C12128( C12066 C12128 ) \nC12066_=_C12130( C12066 C12130 ) C12066_=_C12132( C12066 C12132 ) C12066_=_C12134( C12066 C12134 ) C12066_=_C12136( C12066 C12136 ) C12066_=_C12138( C12066 C12138 ) C12066_=_C12140( C12066 C12140 ) \nC12066_=_C12142( C12066 C12142 ) C12066_=_C12144( C12066 C12144 ) C12066_=_C12146( C12066 C12146 ) C12066_=_C12148( C12066 C12148 ) C12066_=_C12150( C12066 C12150 ) C12066_=_C12152( C12066 C12152 ) \nC12066_=_C12154( C12066 C12154 ) C12066_=_C12156( C12066 C12156 ) C12066_=_C12158( C12066 C12158 ) C12066_=_C12160( C12066 C12160 ) C12066_=_C12162( C12066 C12162 ) C12066_=_C12164( C12066 C12164 ) \nC12066_=_C12166( C12066 C12166 ) C12066_=_C12168( C12066 C12168 ) C12066_=_C12170( C12066 C12170 ) C12066_=_C12172( C12066 C12172 ) C12066_=_C12174( C12066 C12174 ) C12066_=_C12176( C12066 C12176 ) \nC12066_=_C12178( C12066 C12178 ) C12066_=_C12180( C12066 C12180 ) C12066_=_C12182( C12066 C12182 ) C12066_=_C12184( C12066 C12184 ) C12066_=_C12186( C12066 C12186 ) C12066_=_C12188( C12066 C12188 ) \nC12066_=_C12190( C12066 C12190 ) C12066_=_C12192( C12066 C12192 ) C12066_=_C12194( C12066 C12194 ) C12066_=_C12196( C12066 C12196 ) C12066_=_C12198( C12066 C12198 ) C12066_=_C12200( C12066 C12200 ) \nC12066_=_C12202( C12066 C12202 ) C12066_=_C12204( C12066 C12204 ) C12066_=_C12206( C12066 C12206 ) C12066_=_C12208( C12066 C12208 ) C12066_=_C12210( C12066 C12210 ) C12066_=_C12212( C12066 C12212 ) \nC12066_=_C12214( C12066 C12214 ) C12066_=_C12216( C12066 C12216 ) C12066_=_C12218( C12066 C12218 ) C12066_=_C12220( C12066 C12220 ) C12066_=_C12222( C12066 C12222 ) C12066_=_C12224( C12066 C12224 ) \nC12066_=_C12226( C12066 C12226 ) C12066_=_C12228( C12066 C12228 ) C12066_=_C12230( C12066 C12230 ) C12066_=_C12232( C12066 C12232 ) C12066_=_C12234( C12066 C12234 ) C12066_=_C12236( C12066 C12236 ) \nC12066_=_C12238( C12066 C12238 ) C12066_=_C12240( C12066 C12240 ) C12066_=_C12242( C12066 C12242 ) C12066_=_C12244( C12066 C12244 ) C12066_=_C12246( C12066 C12246 ) C12066_=_C12248( C12066 C12248 ) \nC12066_=_C12250( C12066 C12250 ) C12066_=_C12252( C12066 C12252 ) C12066_=_C12254( C12066 C12254 ) C12066_=_C12256( C12066 C12256 ) C12066_=_C12258( C12066 C12258 ) C12066_=_C12260( C12066 C12260 ) \nC12066_=_C12262( C12066 C12262 ) C12066_=_C12264( C12066 C12264 ) C12066_=_C12266( C12066 C12266 ) C12066_=_C12268( C12066 C12268 ) C12066_=_C12270( C12066 C12270 ) C12066_=_C12272( C12066 C12272 ) \nC12066_=_C12274( C12066 C12274 ) C12066_=_C12276( C12066 C12276 ) C12066_=_C12278( C12066 C12278 ) C12066_=_C12280( C12066 C12280 ) C12066_=_C12282( C12066 C12282 ) C12066_=_C12284( C12066 C12284 ) \nC12066_=_C12286( C12066 C12286 ) C12066_=_C12288( C12066 C12288 ) C12066_=_C12290( C12066 C12290 ) C12066_=_C12310( C12066 C12310 ) C12066_=_C12312( C12066 C12312 ) C12066_=_C12352( C12066 C12352 ) \nC12066_=_C12354( C12066 C12354 ) C12066_=_C12380( C12066 C12380 ) C12066_=_C12382( C12066 C12382 ) C12066_=_C12432( C12066 C12432 ) C12066_=_C12434( C12066 C12434 ) C12066_=_C12464( C12066 C12464 ) \nC12066_=_C12466( C12066 C12466 ) C12066_=_C12468( C12066 C12468 ) C12066_=_C12470( C12066 C12470 ) C12066_=_C12472( C12066 C12472 ) C12066_=_C12474( C12066 C12474 ) C12066_=_C12476( C12066 C12476 ) \nC12066_=_C12478( C12066 C12478 ) C12066_=_C12480( C12066 C12480 ) C12066_=_C12482( C12066 C12482 ) C12068_=_C12070( C12068 C12070 ) C12068_=_C12072( C12068 C12072 ) C12068_=_C12074( C12068 C12074 ) \nC12068_=_C12076( C12068 C12076 ) C12068_=_C12078( C12068 C12078 ) C12068_=_C12080( C12068 C12080 ) C12068_=_C12082( C12068 C12082 ) C12068_=_C12084( C12068 C12084 ) C12068_=_C12086( C12068 C12086 ) \nC12068_=_C12088( C12068 C12088 ) C12068_=_C12090( C12068 C12090 ) C12068_=_C12092( C12068 C12092 ) C12068_=_C12094( C12068 C12094 ) C12068_=_C12096( C12068 C12096 ) C12068_=_C12098( C12068 C12098 ) \nC12068_=_C12100( C12068 C12100 ) C12068_=_C12102( C12068 C12102 ) C12068_=_C12104( C12068 C12104 ) C12068_=_C12106( C12068 C12106 ) C12068_=_C12108( C12068 C12108 ) C12068_=_C12110( C12068 C12110 ) \nC12068_=_C12112( C12068 C12112 ) C12068_=_C12114( C12068 C12114 ) C12068_=_C12116( C12068 C12116 ) C12068_=_C12118( C12068 C12118 ) C12068_=_C12120( C12068 C12120 ) C12068_=_C12122( C12068 C12122 ) \nC12068_=_C12124( C12068 C12124 ) C12068_=_C12126( C12068 C12126 ) C12068_=_C12128( C12068 C12128 ) C12068_=_C12130( C12068 C12130 ) C12068_=_C12132( C12068 C12132 ) C12068_=_C12134( C12068 C12134 ) \nC12068_=_C12136( C12068 C12136 ) C12068_=_C12138( C12068 C12138 ) C12068_=_C12140( C12068 C12140 ) C12068_=_C12142( C12068 C12142 ) C12068_=_C12144( C12068 C12144 ) C12068_=_C12146( C12068 C12146 ) \nC12068_=_C12148( C12068 C12148 ) C12068_=_C12150( C12068 C12150 ) C12068_=_C12152( C12068 C12152 ) C12068_=_C12154( C12068 C12154 ) C12068_=_C12156( C12068 C12156 ) C12068_=_C12158( C12068 C12158 ) \nC12068_=_C12160( C12068 C12160 ) C12068_=_C12162( C12068 C12162 ) C12068_=_C12164( C12068 C12164 ) C12068_=_C12166( C12068 C12166 ) C12068_=_C12168( C12068 C12168 ) C12068_=_C12170( C12068 C12170 ) \nC12068_=_C12172( C12068 C12172 ) C12068_=_C12174( C12068 C12174 ) C12068_=_C12176( C12068 C12176 ) C12068_=_C12178( C12068 C12178 ) C12068_=_C12180( C12068 C12180 ) C12068_=_C12182( C12068 C12182 ) \nC12068_=_C12184( C12068 C12184 ) C12068_=_C12186( C12068 C12186 ) C12068_=_C12188( C12068 C12188 ) C12068_=_C12190( C12068 C12190 ) C12068_=_C12192( C12068 C12192 ) C12068_=_C12194( C12068 C12194 ) \nC12068_=_C12196( C12068 C12196 ) C12068_=_C12198( C12068 C12198 ) C12068_=_C12200( C12068 C12200 ) C12068_=_C12202( C12068 C12202 ) C12068_=_C12204( C12068 C12204 ) C12068_=_C12206( C12068 C12206 ) \nC12068_=_C12208( C12068 C12208 ) C12068_=_C12210( C12068 C12210 ) C12068_=_C12212( C12068 C12212 ) C12068_=_C12214( C12068 C12214 ) C12068_=_C12216( C12068 C12216 ) C12068_=_C12218( C12068 C12218 ) \nC12068_=_C12220( C12068 C12220 ) C12068_=_C12222( C12068 C12222 ) C12068_=_C12224( C12068 C12224 ) C12068_=_C12226( C12068 C12226 ) C12068_=_C12228( C12068 C12228 ) C12068_=_C12230( C12068 C12230 ) \nC12068_=_C12232( C12068 C12232 ) C12068_=_C12234( C12068 C12234 ) C12068_=_C12236( C12068 C12236 ) C12068_=_C12238( C12068 C12238 ) C12068_=_C12240( C12068 C12240 ) C12068_=_C12242( C12068 C12242 ) \nC12068_=_C12244( C12068 C12244 ) C12068_=_C12246( C12068 C12246 ) C12068_=_C12248( C12068 C12248 ) C12068_=_C12250( C12068 C12250 ) C12068_=_C12252( C12068 C12252 ) C12068_=_C12254( C12068 C12254 ) \nC12068_=_C12256( C12068 C12256 ) C12068_=_C12258( C12068 C12258 ) C12068_=_C12260( C12068 C12260 ) C12068_=_C12262( C12068 C12262 ) C12068_=_C12264( C12068 C12264 ) C12068_=_C12266( C12068 C12266 ) \nC12068_=_C12268( C12068 C12268 ) C12068_=_C12270( C12068 C12270 ) C12068_=_C12272( C12068 C12272 ) C12068_=_C12274( C12068 C12274 ) C12068_=_C12276( C12068 C12276 ) C12068_=_C12278( C12068 C12278 ) \nC12068_=_C12280( C12068 C12280 ) C12068_=_C12282( C12068 C12282 ) C12068_=_C12284( C12068 C12284 ) C12068_=_C12286( C12068 C12286 ) C12068_=_C12288( C12068 C12288 ) C12068_=_C12290( C12068 C12290 ) \nC12068_=_C12310( C12068 C12310 ) C12068_=_C12312( C12068 C12312 ) C12068_=_C12352( C12068 C12352 ) C12068_=_C12354( C12068 C12354 ) C12068_=_C12380( C12068 C12380 ) C12068_=_C12382( C12068 C12382 ) \nC12068_=_C12432( C12068 C12432 ) C12068_=_C12434( C12068 C12434 ) C12068_=_C12464( C12068 C12464 ) C12068_=_C12466( C12068 C12466 ) C12068_=_C12468( C12068 C12468 ) C12068_=_C12470( C12068 C12470 ) \nC12068_=_C12472( C12068 C12472 ) C12068_=_C12474( C12068 C12474 ) C12068_=_C12476( C12068 C12476 ) C12068_=_C12478( C12068 C12478 ) C12068_=_C12480( C12068 C12480 ) C12068_=_C12482( C12068 C12482 ) \nC12070_=_C12072( C12070 C12072 ) C12070_=_C12074( C12070 C12074 ) C12070_=_C12076( C12070 C12076 ) C12070_=_C12078( C12070 C12078 ) C12070_=_C12080( C12070 C12080 ) C12070_=_C12082( C12070 C12082 ) \nC12070_=_C12084( C12070 C12084 ) C12070_=_C12086( C12070 C12086 ) C12070_=_C12088( C12070 C12088 ) C12070_=_C12090( C12070 C12090 ) C12070_=_C12092( C12070 C12092 ) C12070_=_C12094( C12070 C12094 ) \nC12070_=_C12096( C12070 C12096 ) C12070_=_C12098( C12070 C12098 ) C12070_=_C12100( C12070 C12100 ) C12070_=_C12102( C12070 C12102 ) C12070_=_C12104( C12070 C12104 ) C12070_=_C12106( C12070 C12106 ) \nC12070_=_C12108( C12070 C12108 ) C12070_=_C12110( C12070 C12110 ) C12070_=_C12112( C12070 C12112 ) C12070_=_C12114( C12070 C12114 ) C12070_=_C12116( C12070 C12116 ) C12070_=_C12118( C12070 C12118 ) \nC12070_=_C12120( C12070 C12120 ) C12070_=_C12122( C12070 C12122 ) C12070_=_C12124( C12070 C12124 ) C12070_=_C12126( C12070 C12126 ) C12070_=_C12128( C12070 C12128 ) C12070_=_C12130( C12070 C12130 ) \nC12070_=_C12132( C12070 C12132 ) C12070_=_C12134( C12070 C12134 ) C12070_=_C12136( C12070 C12136 ) C12070_=_C12138( C12070 C12138 ) C12070_=_C12140( C12070 C12140 ) C12070_=_C12142( C12070 C12142 ) \nC12070_=_C12144( C12070 C12144 ) C12070_=_C12146( C12070 C12146 ) C12070_=_C12148( C12070 C12148 ) C12070_=_C12150( C12070 C12150 ) C12070_=_C12152( C12070 C12152 ) C12070_=_C12154( C12070 C12154 ) \nC12070_=_C12156( C12070 C12156 ) C12070_=_C12158( C12070 C12158 ) C12070_=_C12160( C12070 C12160 ) C12070_=_C12162( C12070 C12162 ) C12070_=_C12164( C12070 C12164 ) C12070_=_C12166( C12070 C12166 ) \nC12070_=_C12168( C12070 C12168 ) C12070_=_C12170( C12070 C12170 ) C12070_=_C12172( C12070 C12172 ) C12070_=_C12174( C12070 C12174 ) C12070_=_C12176( C12070 C12176 ) C12070_=_C12178( C12070 C12178 ) \nC12070_=_C12180( C12070 C12180 ) C12070_=_C12182( C12070 C12182</w:t>
      </w:r>
    </w:p>
    <w:p>
      <w:pPr>
        <w:pStyle w:val="PreformattedText"/>
        <w:bidi w:val="0"/>
        <w:spacing w:before="0" w:after="0"/>
        <w:jc w:val="left"/>
        <w:rPr/>
      </w:pPr>
      <w:r>
        <w:rPr/>
        <w:t xml:space="preserve"> </w:t>
      </w:r>
      <w:r>
        <w:rPr/>
        <w:t>) C12070_=_C12184( C12070 C12184 ) C12070_=_C12186( C12070 C12186 ) C12070_=_C12188( C12070 C12188 ) C12070_=_C12190( C12070 C12190 ) \nC12070_=_C12192( C12070 C12192 ) C12070_=_C12194( C12070 C12194 ) C12070_=_C12196( C12070 C12196 ) C12070_=_C12198( C12070 C12198 ) C12070_=_C12200( C12070 C12200 ) C12070_=_C12202( C12070 C12202 ) \nC12070_=_C12204( C12070 C12204 ) C12070_=_C12206( C12070 C12206 ) C12070_=_C12208( C12070 C12208 ) C12070_=_C12210( C12070 C12210 ) C12070_=_C12212( C12070 C12212 ) C12070_=_C12214( C12070 C12214 ) \nC12070_=_C12216( C12070 C12216 ) C12070_=_C12218( C12070 C12218 ) C12070_=_C12220( C12070 C12220 ) C12070_=_C12222( C12070 C12222 ) C12070_=_C12224( C12070 C12224 ) C12070_=_C12226( C12070 C12226 ) \nC12070_=_C12228( C12070 C12228 ) C12070_=_C12230( C12070 C12230 ) C12070_=_C12232( C12070 C12232 ) C12070_=_C12234( C12070 C12234 ) C12070_=_C12236( C12070 C12236 ) C12070_=_C12238( C12070 C12238 ) \nC12070_=_C12240( C12070 C12240 ) C12070_=_C12242( C12070 C12242 ) C12070_=_C12244( C12070 C12244 ) C12070_=_C12246( C12070 C12246 ) C12070_=_C12248( C12070 C12248 ) C12070_=_C12250( C12070 C12250 ) \nC12070_=_C12252( C12070 C12252 ) C12070_=_C12254( C12070 C12254 ) C12070_=_C12256( C12070 C12256 ) C12070_=_C12258( C12070 C12258 ) C12070_=_C12260( C12070 C12260 ) C12070_=_C12262( C12070 C12262 ) \nC12070_=_C12264( C12070 C12264 ) C12070_=_C12266( C12070 C12266 ) C12070_=_C12268( C12070 C12268 ) C12070_=_C12270( C12070 C12270 ) C12070_=_C12272( C12070 C12272 ) C12070_=_C12274( C12070 C12274 ) \nC12070_=_C12276( C12070 C12276 ) C12070_=_C12278( C12070 C12278 ) C12070_=_C12280( C12070 C12280 ) C12070_=_C12282( C12070 C12282 ) C12070_=_C12284( C12070 C12284 ) C12070_=_C12286( C12070 C12286 ) \nC12070_=_C12288( C12070 C12288 ) C12070_=_C12290( C12070 C12290 ) C12070_=_C12310( C12070 C12310 ) C12070_=_C12312( C12070 C12312 ) C12070_=_C12352( C12070 C12352 ) C12070_=_C12354( C12070 C12354 ) \nC12070_=_C12380( C12070 C12380 ) C12070_=_C12382( C12070 C12382 ) C12070_=_C12432( C12070 C12432 ) C12070_=_C12434( C12070 C12434 ) C12070_=_C12464( C12070 C12464 ) C12070_=_C12466( C12070 C12466 ) \nC12070_=_C12468( C12070 C12468 ) C12070_=_C12470( C12070 C12470 ) C12070_=_C12472( C12070 C12472 ) C12070_=_C12474( C12070 C12474 ) C12070_=_C12476( C12070 C12476 ) C12070_=_C12478( C12070 C12478 ) \nC12070_=_C12480( C12070 C12480 ) C12070_=_C12482( C12070 C12482 ) C12072_=_C12074( C12072 C12074 ) C12072_=_C12076( C12072 C12076 ) C12072_=_C12078( C12072 C12078 ) C12072_=_C12080( C12072 C12080 ) \nC12072_=_C12082( C12072 C12082 ) C12072_=_C12084( C12072 C12084 ) C12072_=_C12086( C12072 C12086 ) C12072_=_C12088( C12072 C12088 ) C12072_=_C12090( C12072 C12090 ) C12072_=_C12092( C12072 C12092 ) \nC12072_=_C12094( C12072 C12094 ) C12072_=_C12096( C12072 C12096 ) C12072_=_C12098( C12072 C12098 ) C12072_=_C12100( C12072 C12100 ) C12072_=_C12102( C12072 C12102 ) C12072_=_C12104( C12072 C12104 ) \nC12072_=_C12106( C12072 C12106 ) C12072_=_C12108( C12072 C12108 ) C12072_=_C12110( C12072 C12110 ) C12072_=_C12112( C12072 C12112 ) C12072_=_C12114( C12072 C12114 ) C12072_=_C12116( C12072 C12116 ) \nC12072_=_C12118( C12072 C12118 ) C12072_=_C12120( C12072 C12120 ) C12072_=_C12122( C12072 C12122 ) C12072_=_C12124( C12072 C12124 ) C12072_=_C12126( C12072 C12126 ) C12072_=_C12128( C12072 C12128 ) \nC12072_=_C12130( C12072 C12130 ) C12072_=_C12132( C12072 C12132 ) C12072_=_C12134( C12072 C12134 ) C12072_=_C12136( C12072 C12136 ) C12072_=_C12138( C12072 C12138 ) C12072_=_C12140( C12072 C12140 ) \nC12072_=_C12142( C12072 C12142 ) C12072_=_C12144( C12072 C12144 ) C12072_=_C12146( C12072 C12146 ) C12072_=_C12148( C12072 C12148 ) C12072_=_C12150( C12072 C12150 ) C12072_=_C12152( C12072 C12152 ) \nC12072_=_C12154( C12072 C12154 ) C12072_=_C12156( C12072 C12156 ) C12072_=_C12158( C12072 C12158 ) C12072_=_C12160( C12072 C12160 ) C12072_=_C12162( C12072 C12162 ) C12072_=_C12164( C12072 C12164 ) \nC12072_=_C12166( C12072 C12166 ) C12072_=_C12168( C12072 C12168 ) C12072_=_C12170( C12072 C12170 ) C12072_=_C12172( C12072 C12172 ) C12072_=_C12174( C12072 C12174 ) C12072_=_C12176( C12072 C12176 ) \nC12072_=_C12178( C12072 C12178 ) C12072_=_C12180( C12072 C12180 ) C12072_=_C12182( C12072 C12182 ) C12072_=_C12184( C12072 C12184 ) C12072_=_C12186( C12072 C12186 ) C12072_=_C12188( C12072 C12188 ) \nC12072_=_C12190( C12072 C12190 ) C12072_=_C12192( C12072 C12192 ) C12072_=_C12194( C12072 C12194 ) C12072_=_C12196( C12072 C12196 ) C12072_=_C12198( C12072 C12198 ) C12072_=_C12200( C12072 C12200 ) \nC12072_=_C12202( C12072 C12202 ) C12072_=_C12204( C12072 C12204 ) C12072_=_C12206( C12072 C12206 ) C12072_=_C12208( C12072 C12208 ) C12072_=_C12210( C12072 C12210 ) C12072_=_C12212( C12072 C12212 ) \nC12072_=_C12214( C12072 C12214 ) C12072_=_C12216( C12072 C12216 ) C12072_=_C12218( C12072 C12218 ) C12072_=_C12220( C12072 C12220 ) C12072_=_C12222( C12072 C12222 ) C12072_=_C12224( C12072 C12224 ) \nC12072_=_C12226( C12072 C12226 ) C12072_=_C12228( C12072 C12228 ) C12072_=_C12230( C12072 C12230 ) C12072_=_C12232( C12072 C12232 ) C12072_=_C12234( C12072 C12234 ) C12072_=_C12236( C12072 C12236 ) \nC12072_=_C12238( C12072 C12238 ) C12072_=_C12240( C12072 C12240 ) C12072_=_C12242( C12072 C12242 ) C12072_=_C12244( C12072 C12244 ) C12072_=_C12246( C12072 C12246 ) C12072_=_C12248( C12072 C12248 ) \nC12072_=_C12250( C12072 C12250 ) C12072_=_C12252( C12072 C12252 ) C12072_=_C12254( C12072 C12254 ) C12072_=_C12256( C12072 C12256 ) C12072_=_C12258( C12072 C12258 ) C12072_=_C12260( C12072 C12260 ) \nC12072_=_C12262( C12072 C12262 ) C12072_=_C12264( C12072 C12264 ) C12072_=_C12266( C12072 C12266 ) C12072_=_C12268( C12072 C12268 ) C12072_=_C12270( C12072 C12270 ) C12072_=_C12272( C12072 C12272 ) \nC12072_=_C12274( C12072 C12274 ) C12072_=_C12276( C12072 C12276 ) C12072_=_C12278( C12072 C12278 ) C12072_=_C12280( C12072 C12280 ) C12072_=_C12282( C12072 C12282 ) C12072_=_C12284( C12072 C12284 ) \nC12072_=_C12286( C12072 C12286 ) C12072_=_C12288( C12072 C12288 ) C12072_=_C12290( C12072 C12290 ) C12072_=_C12314( C12072 C12314 ) C12072_=_C12316( C12072 C12316 ) C12072_=_C12436( C12072 C12436 ) \nC12072_=_C12438( C12072 C12438 ) C12072_=_C12484( C12072 C12484 ) C12072_=_C12486( C12072 C12486 ) C12072_=_C12488( C12072 C12488 ) C12072_=_C12490( C12072 C12490 ) C12072_=_C12492( C12072 C12492 ) \nC12072_=_C12494( C12072 C12494 ) C12072_=_C12500( C12072 C12500 ) C12072_=_C12502( C12072 C12502 ) C12074_=_C12076( C12074 C12076 ) C12074_=_C12078( C12074 C12078 ) C12074_=_C12080( C12074 C12080 ) \nC12074_=_C12082( C12074 C12082 ) C12074_=_C12084( C12074 C12084 ) C12074_=_C12086( C12074 C12086 ) C12074_=_C12088( C12074 C12088 ) C12074_=_C12090( C12074 C12090 ) C12074_=_C12092( C12074 C12092 ) \nC12074_=_C12094( C12074 C12094 ) C12074_=_C12096( C12074 C12096 ) C12074_=_C12098( C12074 C12098 ) C12074_=_C12100( C12074 C12100 ) C12074_=_C12102( C12074 C12102 ) C12074_=_C12104( C12074 C12104 ) \nC12074_=_C12106( C12074 C12106 ) C12074_=_C12108( C12074 C12108 ) C12074_=_C12110( C12074 C12110 ) C12074_=_C12112( C12074 C12112 ) C12074_=_C12114( C12074 C12114 ) C12074_=_C12116( C12074 C12116 ) \nC12074_=_C12118( C12074 C12118 ) C12074_=_C12120( C12074 C12120 ) C12074_=_C12122( C12074 C12122 ) C12074_=_C12124( C12074 C12124 ) C12074_=_C12126( C12074 C12126 ) C12074_=_C12128( C12074 C12128 ) \nC12074_=_C12130( C12074 C12130 ) C12074_=_C12132( C12074 C12132 ) C12074_=_C12134( C12074 C12134 ) C12074_=_C12136( C12074 C12136 ) C12074_=_C12138( C12074 C12138 ) C12074_=_C12140( C12074 C12140 ) \nC12074_=_C12142( C12074 C12142 ) C12074_=_C12144( C12074 C12144 ) C12074_=_C12146( C12074 C12146 ) C12074_=_C12148( C12074 C12148 ) C12074_=_C12150( C12074 C12150 ) C12074_=_C12152( C12074 C12152 ) \nC12074_=_C12154( C12074 C12154 ) C12074_=_C12156( C12074 C12156 ) C12074_=_C12158( C12074 C12158 ) C12074_=_C12160( C12074 C12160 ) C12074_=_C12162( C12074 C12162 ) C12074_=_C12164( C12074 C12164 ) \nC12074_=_C12166( C12074 C12166 ) C12074_=_C12168( C12074 C12168 ) C12074_=_C12170( C12074 C12170 ) C12074_=_C12172( C12074 C12172 ) C12074_=_C12174( C12074 C12174 ) C12074_=_C12176( C12074 C12176 ) \nC12074_=_C12178( C12074 C12178 ) C12074_=_C12180( C12074 C12180 ) C12074_=_C12182( C12074 C12182 ) C12074_=_C12184( C12074 C12184 ) C12074_=_C12186( C12074 C12186 ) C12074_=_C12188( C12074 C12188 ) \nC12074_=_C12190( C12074 C12190 ) C12074_=_C12192( C12074 C12192 ) C12074_=_C12194( C12074 C12194 ) C12074_=_C12196( C12074 C12196 ) C12074_=_C12198( C12074 C12198 ) C12074_=_C12200( C12074 C12200 ) \nC12074_=_C12202( C12074 C12202 ) C12074_=_C12204( C12074 C12204 ) C12074_=_C12206( C12074 C12206 ) C12074_=_C12208( C12074 C12208 ) C12074_=_C12210( C12074 C12210 ) C12074_=_C12212( C12074 C12212 ) \nC12074_=_C12214( C12074 C12214 ) C12074_=_C12216( C12074 C12216 ) C12074_=_C12218( C12074 C12218 ) C12074_=_C12220( C12074 C12220 ) C12074_=_C12222( C12074 C12222 ) C12074_=_C12224( C12074 C12224 ) \nC12074_=_C12226( C12074 C12226 ) C12074_=_C12228( C12074 C12228 ) C12074_=_C12230( C12074 C12230 ) C12074_=_C12232( C12074 C12232 ) C12074_=_C12234( C12074 C12234 ) C12074_=_C12236( C12074 C12236 ) \nC12074_=_C12238( C12074 C12238 ) C12074_=_C12240( C12074 C12240 ) C12074_=_C12242( C12074 C12242 ) C12074_=_C12244( C12074 C12244 ) C12074_=_C12246( C12074 C12246 ) C12074_=_C12248( C12074 C12248 ) \nC12074_=_C12250( C12074 C12250 ) C12074_=_C12252( C12074 C12252 ) C12074_=_C12254( C12074 C12254 ) C12074_=_C12256( C12074 C12256 ) C12074_=_C12258( C12074 C12258 ) C12074_=_C12260( C12074 C12260 ) \nC12074_=_C12262( C12074 C12262 ) C12074_=_C12264( C12074 C12264 ) C12074_=_C12266( C12074 C12266 ) C12074_=_C12268( C12074 C12268 ) C12074_=_C12270( C12074 C12270 ) C12074_=_C12272( C12074 C12272 ) \nC12074_=_C12274( C12074 C12274 ) C12074_=_C12276( C12074 C12276 ) C12074_=_C12278( C12074 C12278 ) C12074_=_C12280( C12074 C12280 ) C12074_=_C12282( C12074 C12282 )</w:t>
      </w:r>
    </w:p>
    <w:p>
      <w:pPr>
        <w:pStyle w:val="PreformattedText"/>
        <w:bidi w:val="0"/>
        <w:spacing w:before="0" w:after="0"/>
        <w:jc w:val="left"/>
        <w:rPr/>
      </w:pPr>
      <w:r>
        <w:rPr/>
        <w:t xml:space="preserve"> </w:t>
      </w:r>
      <w:r>
        <w:rPr/>
        <w:t>C12074_=_C12284( C12074 C12284 ) \nC12074_=_C12286( C12074 C12286 ) C12074_=_C12288( C12074 C12288 ) C12074_=_C12290( C12074 C12290 ) C12074_=_C12314( C12074 C12314 ) C12074_=_C12316( C12074 C12316 ) C12074_=_C12436( C12074 C12436 ) \nC12074_=_C12438( C12074 C12438 ) C12074_=_C12484( C12074 C12484 ) C12074_=_C12486( C12074 C12486 ) C12074_=_C12488( C12074 C12488 ) C12074_=_C12490( C12074 C12490 ) C12074_=_C12492( C12074 C12492 ) \nC12074_=_C12494( C12074 C12494 ) C12074_=_C12500( C12074 C12500 ) C12074_=_C12502( C12074 C12502 ) C12076_=_C12078( C12076 C12078 ) C12076_=_C12080( C12076 C12080 ) C12076_=_C12082( C12076 C12082 ) \nC12076_=_C12084( C12076 C12084 ) C12076_=_C12086( C12076 C12086 ) C12076_=_C12088( C12076 C12088 ) C12076_=_C12090( C12076 C12090 ) C12076_=_C12092( C12076 C12092 ) C12076_=_C12094( C12076 C12094 ) \nC12076_=_C12096( C12076 C12096 ) C12076_=_C12098( C12076 C12098 ) C12076_=_C12100( C12076 C12100 ) C12076_=_C12102( C12076 C12102 ) C12076_=_C12104( C12076 C12104 ) C12076_=_C12106( C12076 C12106 ) \nC12076_=_C12108( C12076 C12108 ) C12076_=_C12110( C12076 C12110 ) C12076_=_C12112( C12076 C12112 ) C12076_=_C12114( C12076 C12114 ) C12076_=_C12116( C12076 C12116 ) C12076_=_C12118( C12076 C12118 ) \nC12076_=_C12120( C12076 C12120 ) C12076_=_C12122( C12076 C12122 ) C12076_=_C12124( C12076 C12124 ) C12076_=_C12126( C12076 C12126 ) C12076_=_C12128( C12076 C12128 ) C12076_=_C12130( C12076 C12130 ) \nC12076_=_C12132( C12076 C12132 ) C12076_=_C12134( C12076 C12134 ) C12076_=_C12136( C12076 C12136 ) C12076_=_C12138( C12076 C12138 ) C12076_=_C12140( C12076 C12140 ) C12076_=_C12142( C12076 C12142 ) \nC12076_=_C12144( C12076 C12144 ) C12076_=_C12146( C12076 C12146 ) C12076_=_C12148( C12076 C12148 ) C12076_=_C12150( C12076 C12150 ) C12076_=_C12152( C12076 C12152 ) C12076_=_C12154( C12076 C12154 ) \nC12076_=_C12156( C12076 C12156 ) C12076_=_C12158( C12076 C12158 ) C12076_=_C12160( C12076 C12160 ) C12076_=_C12162( C12076 C12162 ) C12076_=_C12164( C12076 C12164 ) C12076_=_C12166( C12076 C12166 ) \nC12076_=_C12168( C12076 C12168 ) C12076_=_C12170( C12076 C12170 ) C12076_=_C12172( C12076 C12172 ) C12076_=_C12174( C12076 C12174 ) C12076_=_C12176( C12076 C12176 ) C12076_=_C12178( C12076 C12178 ) \nC12076_=_C12180( C12076 C12180 ) C12076_=_C12182( C12076 C12182 ) C12076_=_C12184( C12076 C12184 ) C12076_=_C12186( C12076 C12186 ) C12076_=_C12188( C12076 C12188 ) C12076_=_C12190( C12076 C12190 ) \nC12076_=_C12192( C12076 C12192 ) C12076_=_C12194( C12076 C12194 ) C12076_=_C12196( C12076 C12196 ) C12076_=_C12198( C12076 C12198 ) C12076_=_C12200( C12076 C12200 ) C12076_=_C12202( C12076 C12202 ) \nC12076_=_C12204( C12076 C12204 ) C12076_=_C12206( C12076 C12206 ) C12076_=_C12208( C12076 C12208 ) C12076_=_C12210( C12076 C12210 ) C12076_=_C12212( C12076 C12212 ) C12076_=_C12214( C12076 C12214 ) \nC12076_=_C12216( C12076 C12216 ) C12076_=_C12218( C12076 C12218 ) C12076_=_C12220( C12076 C12220 ) C12076_=_C12222( C12076 C12222 ) C12076_=_C12224( C12076 C12224 ) C12076_=_C12226( C12076 C12226 ) \nC12076_=_C12228( C12076 C12228 ) C12076_=_C12230( C12076 C12230 ) C12076_=_C12232( C12076 C12232 ) C12076_=_C12234( C12076 C12234 ) C12076_=_C12236( C12076 C12236 ) C12076_=_C12238( C12076 C12238 ) \nC12076_=_C12240( C12076 C12240 ) C12076_=_C12242( C12076 C12242 ) C12076_=_C12244( C12076 C12244 ) C12076_=_C12246( C12076 C12246 ) C12076_=_C12248( C12076 C12248 ) C12076_=_C12250( C12076 C12250 ) \nC12076_=_C12252( C12076 C12252 ) C12076_=_C12254( C12076 C12254 ) C12076_=_C12256( C12076 C12256 ) C12076_=_C12258( C12076 C12258 ) C12076_=_C12260( C12076 C12260 ) C12076_=_C12262( C12076 C12262 ) \nC12076_=_C12264( C12076 C12264 ) C12076_=_C12266( C12076 C12266 ) C12076_=_C12268( C12076 C12268 ) C12076_=_C12270( C12076 C12270 ) C12076_=_C12272( C12076 C12272 ) C12076_=_C12274( C12076 C12274 ) \nC12076_=_C12276( C12076 C12276 ) C12076_=_C12278( C12076 C12278 ) C12076_=_C12280( C12076 C12280 ) C12076_=_C12282( C12076 C12282 ) C12076_=_C12284( C12076 C12284 ) C12076_=_C12286( C12076 C12286 ) \nC12076_=_C12288( C12076 C12288 ) C12076_=_C12290( C12076 C12290 ) C12076_=_C12314( C12076 C12314 ) C12076_=_C12316( C12076 C12316 ) C12076_=_C12436( C12076 C12436 ) C12076_=_C12438( C12076 C12438 ) \nC12076_=_C12484( C12076 C12484 ) C12076_=_C12486( C12076 C12486 ) C12076_=_C12488( C12076 C12488 ) C12076_=_C12490( C12076 C12490 ) C12076_=_C12492( C12076 C12492 ) C12076_=_C12494( C12076 C12494 ) \nC12076_=_C12500( C12076 C12500 ) C12076_=_C12502( C12076 C12502 ) C12078_=_C12080( C12078 C12080 ) C12078_=_C12082( C12078 C12082 ) C12078_=_C12084( C12078 C12084 ) C12078_=_C12086( C12078 C12086 ) \nC12078_=_C12088( C12078 C12088 ) C12078_=_C12090( C12078 C12090 ) C12078_=_C12092( C12078 C12092 ) C12078_=_C12094( C12078 C12094 ) C12078_=_C12096( C12078 C12096 ) C12078_=_C12098( C12078 C12098 ) \nC12078_=_C12100( C12078 C12100 ) C12078_=_C12102( C12078 C12102 ) C12078_=_C12104( C12078 C12104 ) C12078_=_C12106( C12078 C12106 ) C12078_=_C12108( C12078 C12108 ) C12078_=_C12110( C12078 C12110 ) \nC12078_=_C12112( C12078 C12112 ) C12078_=_C12114( C12078 C12114 ) C12078_=_C12116( C12078 C12116 ) C12078_=_C12118( C12078 C12118 ) C12078_=_C12120( C12078 C12120 ) C12078_=_C12122( C12078 C12122 ) \nC12078_=_C12124( C12078 C12124 ) C12078_=_C12126( C12078 C12126 ) C12078_=_C12128( C12078 C12128 ) C12078_=_C12130( C12078 C12130 ) C12078_=_C12132( C12078 C12132 ) C12078_=_C12134( C12078 C12134 ) \nC12078_=_C12136( C12078 C12136 ) C12078_=_C12138( C12078 C12138 ) C12078_=_C12140( C12078 C12140 ) C12078_=_C12142( C12078 C12142 ) C12078_=_C12144( C12078 C12144 ) C12078_=_C12146( C12078 C12146 ) \nC12078_=_C12148( C12078 C12148 ) C12078_=_C12150( C12078 C12150 ) C12078_=_C12152( C12078 C12152 ) C12078_=_C12154( C12078 C12154 ) C12078_=_C12156( C12078 C12156 ) C12078_=_C12158( C12078 C12158 ) \nC12078_=_C12160( C12078 C12160 ) C12078_=_C12162( C12078 C12162 ) C12078_=_C12164( C12078 C12164 ) C12078_=_C12166( C12078 C12166 ) C12078_=_C12168( C12078 C12168 ) C12078_=_C12170( C12078 C12170 ) \nC12078_=_C12172( C12078 C12172 ) C12078_=_C12174( C12078 C12174 ) C12078_=_C12176( C12078 C12176 ) C12078_=_C12178( C12078 C12178 ) C12078_=_C12180( C12078 C12180 ) C12078_=_C12182( C12078 C12182 ) \nC12078_=_C12184( C12078 C12184 ) C12078_=_C12186( C12078 C12186 ) C12078_=_C12188( C12078 C12188 ) C12078_=_C12190( C12078 C12190 ) C12078_=_C12192( C12078 C12192 ) C12078_=_C12194( C12078 C12194 ) \nC12078_=_C12196( C12078 C12196 ) C12078_=_C12198( C12078 C12198 ) C12078_=_C12200( C12078 C12200 ) C12078_=_C12202( C12078 C12202 ) C12078_=_C12204( C12078 C12204 ) C12078_=_C12206( C12078 C12206 ) \nC12078_=_C12208( C12078 C12208 ) C12078_=_C12210( C12078 C12210 ) C12078_=_C12212( C12078 C12212 ) C12078_=_C12214( C12078 C12214 ) C12078_=_C12216( C12078 C12216 ) C12078_=_C12218( C12078 C12218 ) \nC12078_=_C12220( C12078 C12220 ) C12078_=_C12222( C12078 C12222 ) C12078_=_C12224( C12078 C12224 ) C12078_=_C12226( C12078 C12226 ) C12078_=_C12228( C12078 C12228 ) C12078_=_C12230( C12078 C12230 ) \nC12078_=_C12232( C12078 C12232 ) C12078_=_C12234( C12078 C12234 ) C12078_=_C12236( C12078 C12236 ) C12078_=_C12238( C12078 C12238 ) C12078_=_C12240( C12078 C12240 ) C12078_=_C12242( C12078 C12242 ) \nC12078_=_C12244( C12078 C12244 ) C12078_=_C12246( C12078 C12246 ) C12078_=_C12248( C12078 C12248 ) C12078_=_C12250( C12078 C12250 ) C12078_=_C12252( C12078 C12252 ) C12078_=_C12254( C12078 C12254 ) \nC12078_=_C12256( C12078 C12256 ) C12078_=_C12258( C12078 C12258 ) C12078_=_C12260( C12078 C12260 ) C12078_=_C12262( C12078 C12262 ) C12078_=_C12264( C12078 C12264 ) C12078_=_C12266( C12078 C12266 ) \nC12078_=_C12268( C12078 C12268 ) C12078_=_C12270( C12078 C12270 ) C12078_=_C12272( C12078 C12272 ) C12078_=_C12274( C12078 C12274 ) C12078_=_C12276( C12078 C12276 ) C12078_=_C12278( C12078 C12278 ) \nC12078_=_C12280( C12078 C12280 ) C12078_=_C12282( C12078 C12282 ) C12078_=_C12284( C12078 C12284 ) C12078_=_C12286( C12078 C12286 ) C12078_=_C12288( C12078 C12288 ) C12078_=_C12290( C12078 C12290 ) \nC12078_=_C12314( C12078 C12314 ) C12078_=_C12316( C12078 C12316 ) C12078_=_C12436( C12078 C12436 ) C12078_=_C12438( C12078 C12438 ) C12078_=_C12484( C12078 C12484 ) C12078_=_C12486( C12078 C12486 ) \nC12078_=_C12488( C12078 C12488 ) C12078_=_C12490( C12078 C12490 ) C12078_=_C12492( C12078 C12492 ) C12078_=_C12494( C12078 C12494 ) C12078_=_C12500( C12078 C12500 ) C12078_=_C12502( C12078 C12502 ) \nC12080_=_C12082( C12080 C12082 ) C12080_=_C12084( C12080 C12084 ) C12080_=_C12086( C12080 C12086 ) C12080_=_C12088( C12080 C12088 ) C12080_=_C12090( C12080 C12090 ) C12080_=_C12092( C12080 C12092 ) \nC12080_=_C12094( C12080 C12094 ) C12080_=_C12096( C12080 C12096 ) C12080_=_C12098( C12080 C12098 ) C12080_=_C12100( C12080 C12100 ) C12080_=_C12102( C12080 C12102 ) C12080_=_C12104( C12080 C12104 ) \nC12080_=_C12106( C12080 C12106 ) C12080_=_C12108( C12080 C12108 ) C12080_=_C12110( C12080 C12110 ) C12080_=_C12112( C12080 C12112 ) C12080_=_C12114( C12080 C12114 ) C12080_=_C12116( C12080 C12116 ) \nC12080_=_C12118( C12080 C12118 ) C12080_=_C12120( C12080 C12120 ) C12080_=_C12122( C12080 C12122 ) C12080_=_C12124( C12080 C12124 ) C12080_=_C12126( C12080 C12126 ) C12080_=_C12128( C12080 C12128 ) \nC12080_=_C12130( C12080 C12130 ) C12080_=_C12132( C12080 C12132 ) C12080_=_C12134( C12080 C12134 ) C12080_=_C12136( C12080 C12136 ) C12080_=_C12138( C12080 C12138 ) C12080_=_C12140( C12080 C12140 ) \nC12080_=_C12142( C12080 C12142 ) C12080_=_C12144( C12080 C12144 ) C12080_=_C12146( C12080 C12146 ) C12080_=_C12148( C12080 C12148 ) C12080_=_C12150( C12080 C12150 ) C12080_=_C12152( C12080 C12152 ) \nC12080_=_C12154( C12080 C12154 ) C12080_=_C12156( C12080 C12156 ) C12080_=_C12158( C12080 C12158 ) C12080_=_C12160( C12080 C12160 ) C12080_=_C12162( C12080 C12162 ) C12080_=_C12164( C12080 C12164 ) \nC12080_=_C12166( C12080 C12166 ) C12080_=_C12168( C12080 C12168 )</w:t>
      </w:r>
    </w:p>
    <w:p>
      <w:pPr>
        <w:pStyle w:val="PreformattedText"/>
        <w:bidi w:val="0"/>
        <w:spacing w:before="0" w:after="0"/>
        <w:jc w:val="left"/>
        <w:rPr/>
      </w:pPr>
      <w:r>
        <w:rPr/>
        <w:t xml:space="preserve"> </w:t>
      </w:r>
      <w:r>
        <w:rPr/>
        <w:t>C12080_=_C12170( C12080 C12170 ) C12080_=_C12172( C12080 C12172 ) C12080_=_C12174( C12080 C12174 ) C12080_=_C12176( C12080 C12176 ) \nC12080_=_C12178( C12080 C12178 ) C12080_=_C12180( C12080 C12180 ) C12080_=_C12182( C12080 C12182 ) C12080_=_C12184( C12080 C12184 ) C12080_=_C12186( C12080 C12186 ) C12080_=_C12188( C12080 C12188 ) \nC12080_=_C12190( C12080 C12190 ) C12080_=_C12192( C12080 C12192 ) C12080_=_C12194( C12080 C12194 ) C12080_=_C12196( C12080 C12196 ) C12080_=_C12198( C12080 C12198 ) C12080_=_C12200( C12080 C12200 ) \nC12080_=_C12202( C12080 C12202 ) C12080_=_C12204( C12080 C12204 ) C12080_=_C12206( C12080 C12206 ) C12080_=_C12208( C12080 C12208 ) C12080_=_C12210( C12080 C12210 ) C12080_=_C12212( C12080 C12212 ) \nC12080_=_C12214( C12080 C12214 ) C12080_=_C12216( C12080 C12216 ) C12080_=_C12218( C12080 C12218 ) C12080_=_C12220( C12080 C12220 ) C12080_=_C12222( C12080 C12222 ) C12080_=_C12224( C12080 C12224 ) \nC12080_=_C12226( C12080 C12226 ) C12080_=_C12228( C12080 C12228 ) C12080_=_C12230( C12080 C12230 ) C12080_=_C12232( C12080 C12232 ) C12080_=_C12234( C12080 C12234 ) C12080_=_C12236( C12080 C12236 ) \nC12080_=_C12238( C12080 C12238 ) C12080_=_C12240( C12080 C12240 ) C12080_=_C12242( C12080 C12242 ) C12080_=_C12244( C12080 C12244 ) C12080_=_C12246( C12080 C12246 ) C12080_=_C12248( C12080 C12248 ) \nC12080_=_C12250( C12080 C12250 ) C12080_=_C12252( C12080 C12252 ) C12080_=_C12254( C12080 C12254 ) C12080_=_C12256( C12080 C12256 ) C12080_=_C12258( C12080 C12258 ) C12080_=_C12260( C12080 C12260 ) \nC12080_=_C12262( C12080 C12262 ) C12080_=_C12264( C12080 C12264 ) C12080_=_C12266( C12080 C12266 ) C12080_=_C12268( C12080 C12268 ) C12080_=_C12270( C12080 C12270 ) C12080_=_C12272( C12080 C12272 ) \nC12080_=_C12274( C12080 C12274 ) C12080_=_C12276( C12080 C12276 ) C12080_=_C12278( C12080 C12278 ) C12080_=_C12280( C12080 C12280 ) C12080_=_C12282( C12080 C12282 ) C12080_=_C12284( C12080 C12284 ) \nC12080_=_C12286( C12080 C12286 ) C12080_=_C12288( C12080 C12288 ) C12080_=_C12290( C12080 C12290 ) C12080_=_C12314( C12080 C12314 ) C12080_=_C12316( C12080 C12316 ) C12080_=_C12436( C12080 C12436 ) \nC12080_=_C12438( C12080 C12438 ) C12080_=_C12484( C12080 C12484 ) C12080_=_C12486( C12080 C12486 ) C12080_=_C12488( C12080 C12488 ) C12080_=_C12490( C12080 C12490 ) C12080_=_C12492( C12080 C12492 ) \nC12080_=_C12494( C12080 C12494 ) C12080_=_C12500( C12080 C12500 ) C12080_=_C12502( C12080 C12502 ) C12082_=_C12084( C12082 C12084 ) C12082_=_C12086( C12082 C12086 ) C12082_=_C12088( C12082 C12088 ) \nC12082_=_C12090( C12082 C12090 ) C12082_=_C12092( C12082 C12092 ) C12082_=_C12094( C12082 C12094 ) C12082_=_C12096( C12082 C12096 ) C12082_=_C12098( C12082 C12098 ) C12082_=_C12100( C12082 C12100 ) \nC12082_=_C12102( C12082 C12102 ) C12082_=_C12104( C12082 C12104 ) C12082_=_C12106( C12082 C12106 ) C12082_=_C12108( C12082 C12108 ) C12082_=_C12110( C12082 C12110 ) C12082_=_C12112( C12082 C12112 ) \nC12082_=_C12114( C12082 C12114 ) C12082_=_C12116( C12082 C12116 ) C12082_=_C12118( C12082 C12118 ) C12082_=_C12120( C12082 C12120 ) C12082_=_C12122( C12082 C12122 ) C12082_=_C12124( C12082 C12124 ) \nC12082_=_C12126( C12082 C12126 ) C12082_=_C12128( C12082 C12128 ) C12082_=_C12130( C12082 C12130 ) C12082_=_C12132( C12082 C12132 ) C12082_=_C12134( C12082 C12134 ) C12082_=_C12136( C12082 C12136 ) \nC12082_=_C12138( C12082 C12138 ) C12082_=_C12140( C12082 C12140 ) C12082_=_C12142( C12082 C12142 ) C12082_=_C12144( C12082 C12144 ) C12082_=_C12146( C12082 C12146 ) C12082_=_C12148( C12082 C12148 ) \nC12082_=_C12150( C12082 C12150 ) C12082_=_C12152( C12082 C12152 ) C12082_=_C12154( C12082 C12154 ) C12082_=_C12156( C12082 C12156 ) C12082_=_C12158( C12082 C12158 ) C12082_=_C12160( C12082 C12160 ) \nC12082_=_C12162( C12082 C12162 ) C12082_=_C12164( C12082 C12164 ) C12082_=_C12166( C12082 C12166 ) C12082_=_C12168( C12082 C12168 ) C12082_=_C12170( C12082 C12170 ) C12082_=_C12172( C12082 C12172 ) \nC12082_=_C12174( C12082 C12174 ) C12082_=_C12176( C12082 C12176 ) C12082_=_C12178( C12082 C12178 ) C12082_=_C12180( C12082 C12180 ) C12082_=_C12182( C12082 C12182 ) C12082_=_C12184( C12082 C12184 ) \nC12082_=_C12186( C12082 C12186 ) C12082_=_C12188( C12082 C12188 ) C12082_=_C12190( C12082 C12190 ) C12082_=_C12192( C12082 C12192 ) C12082_=_C12194( C12082 C12194 ) C12082_=_C12196( C12082 C12196 ) \nC12082_=_C12198( C12082 C12198 ) C12082_=_C12200( C12082 C12200 ) C12082_=_C12202( C12082 C12202 ) C12082_=_C12204( C12082 C12204 ) C12082_=_C12206( C12082 C12206 ) C12082_=_C12208( C12082 C12208 ) \nC12082_=_C12210( C12082 C12210 ) C12082_=_C12212( C12082 C12212 ) C12082_=_C12214( C12082 C12214 ) C12082_=_C12216( C12082 C12216 ) C12082_=_C12218( C12082 C12218 ) C12082_=_C12220( C12082 C12220 ) \nC12082_=_C12222( C12082 C12222 ) C12082_=_C12224( C12082 C12224 ) C12082_=_C12226( C12082 C12226 ) C12082_=_C12228( C12082 C12228 ) C12082_=_C12230( C12082 C12230 ) C12082_=_C12232( C12082 C12232 ) \nC12082_=_C12234( C12082 C12234 ) C12082_=_C12236( C12082 C12236 ) C12082_=_C12238( C12082 C12238 ) C12082_=_C12240( C12082 C12240 ) C12082_=_C12242( C12082 C12242 ) C12082_=_C12244( C12082 C12244 ) \nC12082_=_C12246( C12082 C12246 ) C12082_=_C12248( C12082 C12248 ) C12082_=_C12250( C12082 C12250 ) C12082_=_C12252( C12082 C12252 ) C12082_=_C12254( C12082 C12254 ) C12082_=_C12256( C12082 C12256 ) \nC12082_=_C12258( C12082 C12258 ) C12082_=_C12260( C12082 C12260 ) C12082_=_C12262( C12082 C12262 ) C12082_=_C12264( C12082 C12264 ) C12082_=_C12266( C12082 C12266 ) C12082_=_C12268( C12082 C12268 ) \nC12082_=_C12270( C12082 C12270 ) C12082_=_C12272( C12082 C12272 ) C12082_=_C12274( C12082 C12274 ) C12082_=_C12276( C12082 C12276 ) C12082_=_C12278( C12082 C12278 ) C12082_=_C12280( C12082 C12280 ) \nC12082_=_C12282( C12082 C12282 ) C12082_=_C12284( C12082 C12284 ) C12082_=_C12286( C12082 C12286 ) C12082_=_C12288( C12082 C12288 ) C12082_=_C12290( C12082 C12290 ) C12082_=_C12314( C12082 C12314 ) \nC12082_=_C12316( C12082 C12316 ) C12082_=_C12436( C12082 C12436 ) C12082_=_C12438( C12082 C12438 ) C12082_=_C12484( C12082 C12484 ) C12082_=_C12486( C12082 C12486 ) C12082_=_C12488( C12082 C12488 ) \nC12082_=_C12490( C12082 C12490 ) C12082_=_C12492( C12082 C12492 ) C12082_=_C12494( C12082 C12494 ) C12082_=_C12500( C12082 C12500 ) C12082_=_C12502( C12082 C12502 ) C12084_=_C12086( C12084 C12086 ) \nC12084_=_C12088( C12084 C12088 ) C12084_=_C12090( C12084 C12090 ) C12084_=_C12092( C12084 C12092 ) C12084_=_C12094( C12084 C12094 ) C12084_=_C12096( C12084 C12096 ) C12084_=_C12098( C12084 C12098 ) \nC12084_=_C12100( C12084 C12100 ) C12084_=_C12102( C12084 C12102 ) C12084_=_C12104( C12084 C12104 ) C12084_=_C12106( C12084 C12106 ) C12084_=_C12108( C12084 C12108 ) C12084_=_C12110( C12084 C12110 ) \nC12084_=_C12112( C12084 C12112 ) C12084_=_C12114( C12084 C12114 ) C12084_=_C12116( C12084 C12116 ) C12084_=_C12118( C12084 C12118 ) C12084_=_C12120( C12084 C12120 ) C12084_=_C12122( C12084 C12122 ) \nC12084_=_C12124( C12084 C12124 ) C12084_=_C12126( C12084 C12126 ) C12084_=_C12128( C12084 C12128 ) C12084_=_C12130( C12084 C12130 ) C12084_=_C12132( C12084 C12132 ) C12084_=_C12134( C12084 C12134 ) \nC12084_=_C12136( C12084 C12136 ) C12084_=_C12138( C12084 C12138 ) C12084_=_C12140( C12084 C12140 ) C12084_=_C12142( C12084 C12142 ) C12084_=_C12144( C12084 C12144 ) C12084_=_C12146( C12084 C12146 ) \nC12084_=_C12148( C12084 C12148 ) C12084_=_C12150( C12084 C12150 ) C12084_=_C12152( C12084 C12152 ) C12084_=_C12154( C12084 C12154 ) C12084_=_C12156( C12084 C12156 ) C12084_=_C12158( C12084 C12158 ) \nC12084_=_C12160( C12084 C12160 ) C12084_=_C12162( C12084 C12162 ) C12084_=_C12164( C12084 C12164 ) C12084_=_C12166( C12084 C12166 ) C12084_=_C12168( C12084 C12168 ) C12084_=_C12170( C12084 C12170 ) \nC12084_=_C12172( C12084 C12172 ) C12084_=_C12174( C12084 C12174 ) C12084_=_C12176( C12084 C12176 ) C12084_=_C12178( C12084 C12178 ) C12084_=_C12180( C12084 C12180 ) C12084_=_C12182( C12084 C12182 ) \nC12084_=_C12184( C12084 C12184 ) C12084_=_C12186( C12084 C12186 ) C12084_=_C12188( C12084 C12188 ) C12084_=_C12190( C12084 C12190 ) C12084_=_C12192( C12084 C12192 ) C12084_=_C12194( C12084 C12194 ) \nC12084_=_C12196( C12084 C12196 ) C12084_=_C12198( C12084 C12198 ) C12084_=_C12200( C12084 C12200 ) C12084_=_C12202( C12084 C12202 ) C12084_=_C12204( C12084 C12204 ) C12084_=_C12206( C12084 C12206 ) \nC12084_=_C12208( C12084 C12208 ) C12084_=_C12210( C12084 C12210 ) C12084_=_C12212( C12084 C12212 ) C12084_=_C12214( C12084 C12214 ) C12084_=_C12216( C12084 C12216 ) C12084_=_C12218( C12084 C12218 ) \nC12084_=_C12220( C12084 C12220 ) C12084_=_C12222( C12084 C12222 ) C12084_=_C12224( C12084 C12224 ) C12084_=_C12226( C12084 C12226 ) C12084_=_C12228( C12084 C12228 ) C12084_=_C12230( C12084 C12230 ) \nC12084_=_C12232( C12084 C12232 ) C12084_=_C12234( C12084 C12234 ) C12084_=_C12236( C12084 C12236 ) C12084_=_C12238( C12084 C12238 ) C12084_=_C12240( C12084 C12240 ) C12084_=_C12242( C12084 C12242 ) \nC12084_=_C12244( C12084 C12244 ) C12084_=_C12246( C12084 C12246 ) C12084_=_C12248( C12084 C12248 ) C12084_=_C12250( C12084 C12250 ) C12084_=_C12252( C12084 C12252 ) C12084_=_C12254( C12084 C12254 ) \nC12084_=_C12256( C12084 C12256 ) C12084_=_C12258( C12084 C12258 ) C12084_=_C12260( C12084 C12260 ) C12084_=_C12262( C12084 C12262 ) C12084_=_C12264( C12084 C12264 ) C12084_=_C12266( C12084 C12266 ) \nC12084_=_C12268( C12084 C12268 ) C12084_=_C12270( C12084 C12270 ) C12084_=_C12272( C12084 C12272 ) C12084_=_C12274( C12084 C12274 ) C12084_=_C12276( C12084 C12276 ) C12084_=_C12278( C12084 C12278 ) \nC12084_=_C12280( C12084 C12280 ) C12084_=_C12282( C12084 C12282 ) C12084_=_C12284( C12084 C12284 ) C12084_=_C12286( C12084 C12286 ) C12084_=_C12288( C12084 C12288 ) C12084_=_C12290( C12084 C12290 ) \nC12084_=_C12314( C12084 C12314 ) C12084_=_C12316( C12084 C12316 ) C12084_=_C12436( C12084 C12436 ) C12084_=_C12438( C12084 C12438 ) C12084_=_C12484( C12084 C12484 ) C12084_=_C12486(</w:t>
      </w:r>
    </w:p>
    <w:p>
      <w:pPr>
        <w:pStyle w:val="PreformattedText"/>
        <w:bidi w:val="0"/>
        <w:spacing w:before="0" w:after="0"/>
        <w:jc w:val="left"/>
        <w:rPr/>
      </w:pPr>
      <w:r>
        <w:rPr/>
        <w:t xml:space="preserve"> </w:t>
      </w:r>
      <w:r>
        <w:rPr/>
        <w:t>C12084 C12486 ) \nC12084_=_C12488( C12084 C12488 ) C12084_=_C12490( C12084 C12490 ) C12084_=_C12492( C12084 C12492 ) C12084_=_C12494( C12084 C12494 ) C12084_=_C12500( C12084 C12500 ) C12084_=_C12502( C12084 C12502 ) \nC12086_=_C12088( C12086 C12088 ) C12086_=_C12090( C12086 C12090 ) C12086_=_C12092( C12086 C12092 ) C12086_=_C12094( C12086 C12094 ) C12086_=_C12096( C12086 C12096 ) C12086_=_C12098( C12086 C12098 ) \nC12086_=_C12100( C12086 C12100 ) C12086_=_C12102( C12086 C12102 ) C12086_=_C12104( C12086 C12104 ) C12086_=_C12106( C12086 C12106 ) C12086_=_C12108( C12086 C12108 ) C12086_=_C12110( C12086 C12110 ) \nC12086_=_C12112( C12086 C12112 ) C12086_=_C12114( C12086 C12114 ) C12086_=_C12116( C12086 C12116 ) C12086_=_C12118( C12086 C12118 ) C12086_=_C12120( C12086 C12120 ) C12086_=_C12122( C12086 C12122 ) \nC12086_=_C12124( C12086 C12124 ) C12086_=_C12126( C12086 C12126 ) C12086_=_C12128( C12086 C12128 ) C12086_=_C12130( C12086 C12130 ) C12086_=_C12132( C12086 C12132 ) C12086_=_C12134( C12086 C12134 ) \nC12086_=_C12136( C12086 C12136 ) C12086_=_C12138( C12086 C12138 ) C12086_=_C12140( C12086 C12140 ) C12086_=_C12142( C12086 C12142 ) C12086_=_C12144( C12086 C12144 ) C12086_=_C12146( C12086 C12146 ) \nC12086_=_C12148( C12086 C12148 ) C12086_=_C12150( C12086 C12150 ) C12086_=_C12152( C12086 C12152 ) C12086_=_C12154( C12086 C12154 ) C12086_=_C12156( C12086 C12156 ) C12086_=_C12158( C12086 C12158 ) \nC12086_=_C12160( C12086 C12160 ) C12086_=_C12162( C12086 C12162 ) C12086_=_C12164( C12086 C12164 ) C12086_=_C12166( C12086 C12166 ) C12086_=_C12168( C12086 C12168 ) C12086_=_C12170( C12086 C12170 ) \nC12086_=_C12172( C12086 C12172 ) C12086_=_C12174( C12086 C12174 ) C12086_=_C12176( C12086 C12176 ) C12086_=_C12178( C12086 C12178 ) C12086_=_C12180( C12086 C12180 ) C12086_=_C12182( C12086 C12182 ) \nC12086_=_C12184( C12086 C12184 ) C12086_=_C12186( C12086 C12186 ) C12086_=_C12188( C12086 C12188 ) C12086_=_C12190( C12086 C12190 ) C12086_=_C12192( C12086 C12192 ) C12086_=_C12194( C12086 C12194 ) \nC12086_=_C12196( C12086 C12196 ) C12086_=_C12198( C12086 C12198 ) C12086_=_C12200( C12086 C12200 ) C12086_=_C12202( C12086 C12202 ) C12086_=_C12204( C12086 C12204 ) C12086_=_C12206( C12086 C12206 ) \nC12086_=_C12208( C12086 C12208 ) C12086_=_C12210( C12086 C12210 ) C12086_=_C12212( C12086 C12212 ) C12086_=_C12214( C12086 C12214 ) C12086_=_C12216( C12086 C12216 ) C12086_=_C12218( C12086 C12218 ) \nC12086_=_C12220( C12086 C12220 ) C12086_=_C12222( C12086 C12222 ) C12086_=_C12224( C12086 C12224 ) C12086_=_C12226( C12086 C12226 ) C12086_=_C12228( C12086 C12228 ) C12086_=_C12230( C12086 C12230 ) \nC12086_=_C12232( C12086 C12232 ) C12086_=_C12234( C12086 C12234 ) C12086_=_C12236( C12086 C12236 ) C12086_=_C12238( C12086 C12238 ) C12086_=_C12240( C12086 C12240 ) C12086_=_C12242( C12086 C12242 ) \nC12086_=_C12244( C12086 C12244 ) C12086_=_C12246( C12086 C12246 ) C12086_=_C12248( C12086 C12248 ) C12086_=_C12250( C12086 C12250 ) C12086_=_C12252( C12086 C12252 ) C12086_=_C12254( C12086 C12254 ) \nC12086_=_C12256( C12086 C12256 ) C12086_=_C12258( C12086 C12258 ) C12086_=_C12260( C12086 C12260 ) C12086_=_C12262( C12086 C12262 ) C12086_=_C12264( C12086 C12264 ) C12086_=_C12266( C12086 C12266 ) \nC12086_=_C12268( C12086 C12268 ) C12086_=_C12270( C12086 C12270 ) C12086_=_C12272( C12086 C12272 ) C12086_=_C12274( C12086 C12274 ) C12086_=_C12276( C12086 C12276 ) C12086_=_C12278( C12086 C12278 ) \nC12086_=_C12280( C12086 C12280 ) C12086_=_C12282( C12086 C12282 ) C12086_=_C12284( C12086 C12284 ) C12086_=_C12286( C12086 C12286 ) C12086_=_C12288( C12086 C12288 ) C12086_=_C12290( C12086 C12290 ) \nC12086_=_C12314( C12086 C12314 ) C12086_=_C12316( C12086 C12316 ) C12086_=_C12436( C12086 C12436 ) C12086_=_C12438( C12086 C12438 ) C12086_=_C12484( C12086 C12484 ) C12086_=_C12486( C12086 C12486 ) \nC12086_=_C12488( C12086 C12488 ) C12086_=_C12490( C12086 C12490 ) C12086_=_C12492( C12086 C12492 ) C12086_=_C12494( C12086 C12494 ) C12086_=_C12500( C12086 C12500 ) C12086_=_C12502( C12086 C12502 ) \nC12088_=_C12090( C12088 C12090 ) C12088_=_C12092( C12088 C12092 ) C12088_=_C12094( C12088 C12094 ) C12088_=_C12096( C12088 C12096 ) C12088_=_C12098( C12088 C12098 ) C12088_=_C12100( C12088 C12100 ) \nC12088_=_C12102( C12088 C12102 ) C12088_=_C12104( C12088 C12104 ) C12088_=_C12106( C12088 C12106 ) C12088_=_C12108( C12088 C12108 ) C12088_=_C12110( C12088 C12110 ) C12088_=_C12112( C12088 C12112 ) \nC12088_=_C12114( C12088 C12114 ) C12088_=_C12116( C12088 C12116 ) C12088_=_C12118( C12088 C12118 ) C12088_=_C12120( C12088 C12120 ) C12088_=_C12122( C12088 C12122 ) C12088_=_C12124( C12088 C12124 ) \nC12088_=_C12126( C12088 C12126 ) C12088_=_C12128( C12088 C12128 ) C12088_=_C12130( C12088 C12130 ) C12088_=_C12132( C12088 C12132 ) C12088_=_C12134( C12088 C12134 ) C12088_=_C12136( C12088 C12136 ) \nC12088_=_C12138( C12088 C12138 ) C12088_=_C12140( C12088 C12140 ) C12088_=_C12142( C12088 C12142 ) C12088_=_C12144( C12088 C12144 ) C12088_=_C12146( C12088 C12146 ) C12088_=_C12148( C12088 C12148 ) \nC12088_=_C12150( C12088 C12150 ) C12088_=_C12152( C12088 C12152 ) C12088_=_C12154( C12088 C12154 ) C12088_=_C12156( C12088 C12156 ) C12088_=_C12158( C12088 C12158 ) C12088_=_C12160( C12088 C12160 ) \nC12088_=_C12162( C12088 C12162 ) C12088_=_C12164( C12088 C12164 ) C12088_=_C12166( C12088 C12166 ) C12088_=_C12168( C12088 C12168 ) C12088_=_C12170( C12088 C12170 ) C12088_=_C12172( C12088 C12172 ) \nC12088_=_C12174( C12088 C12174 ) C12088_=_C12176( C12088 C12176 ) C12088_=_C12178( C12088 C12178 ) C12088_=_C12180( C12088 C12180 ) C12088_=_C12182( C12088 C12182 ) C12088_=_C12184( C12088 C12184 ) \nC12088_=_C12186( C12088 C12186 ) C12088_=_C12188( C12088 C12188 ) C12088_=_C12190( C12088 C12190 ) C12088_=_C12192( C12088 C12192 ) C12088_=_C12194( C12088 C12194 ) C12088_=_C12196( C12088 C12196 ) \nC12088_=_C12198( C12088 C12198 ) C12088_=_C12200( C12088 C12200 ) C12088_=_C12202( C12088 C12202 ) C12088_=_C12204( C12088 C12204 ) C12088_=_C12206( C12088 C12206 ) C12088_=_C12208( C12088 C12208 ) \nC12088_=_C12210( C12088 C12210 ) C12088_=_C12212( C12088 C12212 ) C12088_=_C12214( C12088 C12214 ) C12088_=_C12216( C12088 C12216 ) C12088_=_C12218( C12088 C12218 ) C12088_=_C12220( C12088 C12220 ) \nC12088_=_C12222( C12088 C12222 ) C12088_=_C12224( C12088 C12224 ) C12088_=_C12226( C12088 C12226 ) C12088_=_C12228( C12088 C12228 ) C12088_=_C12230( C12088 C12230 ) C12088_=_C12232( C12088 C12232 ) \nC12088_=_C12234( C12088 C12234 ) C12088_=_C12236( C12088 C12236 ) C12088_=_C12238( C12088 C12238 ) C12088_=_C12240( C12088 C12240 ) C12088_=_C12242( C12088 C12242 ) C12088_=_C12244( C12088 C12244 ) \nC12088_=_C12246( C12088 C12246 ) C12088_=_C12248( C12088 C12248 ) C12088_=_C12250( C12088 C12250 ) C12088_=_C12252( C12088 C12252 ) C12088_=_C12254( C12088 C12254 ) C12088_=_C12256( C12088 C12256 ) \nC12088_=_C12258( C12088 C12258 ) C12088_=_C12260( C12088 C12260 ) C12088_=_C12262( C12088 C12262 ) C12088_=_C12264( C12088 C12264 ) C12088_=_C12266( C12088 C12266 ) C12088_=_C12268( C12088 C12268 ) \nC12088_=_C12270( C12088 C12270 ) C12088_=_C12272( C12088 C12272 ) C12088_=_C12274( C12088 C12274 ) C12088_=_C12276( C12088 C12276 ) C12088_=_C12278( C12088 C12278 ) C12088_=_C12280( C12088 C12280 ) \nC12088_=_C12282( C12088 C12282 ) C12088_=_C12284( C12088 C12284 ) C12088_=_C12286( C12088 C12286 ) C12088_=_C12288( C12088 C12288 ) C12088_=_C12290( C12088 C12290 ) C12088_=_C12314( C12088 C12314 ) \nC12088_=_C12316( C12088 C12316 ) C12088_=_C12436( C12088 C12436 ) C12088_=_C12438( C12088 C12438 ) C12088_=_C12484( C12088 C12484 ) C12088_=_C12486( C12088 C12486 ) C12088_=_C12488( C12088 C12488 ) \nC12088_=_C12490( C12088 C12490 ) C12088_=_C12492( C12088 C12492 ) C12088_=_C12494( C12088 C12494 ) C12088_=_C12500( C12088 C12500 ) C12088_=_C12502( C12088 C12502 ) C12090_=_C12092( C12090 C12092 ) \nC12090_=_C12094( C12090 C12094 ) C12090_=_C12096( C12090 C12096 ) C12090_=_C12098( C12090 C12098 ) C12090_=_C12100( C12090 C12100 ) C12090_=_C12102( C12090 C12102 ) C12090_=_C12104( C12090 C12104 ) \nC12090_=_C12106( C12090 C12106 ) C12090_=_C12108( C12090 C12108 ) C12090_=_C12110( C12090 C12110 ) C12090_=_C12112( C12090 C12112 ) C12090_=_C12114( C12090 C12114 ) C12090_=_C12116( C12090 C12116 ) \nC12090_=_C12118( C12090 C12118 ) C12090_=_C12120( C12090 C12120 ) C12090_=_C12122( C12090 C12122 ) C12090_=_C12124( C12090 C12124 ) C12090_=_C12126( C12090 C12126 ) C12090_=_C12128( C12090 C12128 ) \nC12090_=_C12130( C12090 C12130 ) C12090_=_C12132( C12090 C12132 ) C12090_=_C12134( C12090 C12134 ) C12090_=_C12136( C12090 C12136 ) C12090_=_C12138( C12090 C12138 ) C12090_=_C12140( C12090 C12140 ) \nC12090_=_C12142( C12090 C12142 ) C12090_=_C12144( C12090 C12144 ) C12090_=_C12146( C12090 C12146 ) C12090_=_C12148( C12090 C12148 ) C12090_=_C12150( C12090 C12150 ) C12090_=_C12152( C12090 C12152 ) \nC12090_=_C12154( C12090 C12154 ) C12090_=_C12156( C12090 C12156 ) C12090_=_C12158( C12090 C12158 ) C12090_=_C12160( C12090 C12160 ) C12090_=_C12162( C12090 C12162 ) C12090_=_C12164( C12090 C12164 ) \nC12090_=_C12166( C12090 C12166 ) C12090_=_C12168( C12090 C12168 ) C12090_=_C12170( C12090 C12170 ) C12090_=_C12172( C12090 C12172 ) C12090_=_C12174( C12090 C12174 ) C12090_=_C12176( C12090 C12176 ) \nC12090_=_C12178( C12090 C12178 ) C12090_=_C12180( C12090 C12180 ) C12090_=_C12182( C12090 C12182 ) C12090_=_C12184( C12090 C12184 ) C12090_=_C12186( C12090 C12186 ) C12090_=_C12188( C12090 C12188 ) \nC12090_=_C12190( C12090 C12190 ) C12090_=_C12192( C12090 C12192 ) C12090_=_C12194( C12090 C12194 ) C12090_=_C12196( C12090 C12196 ) C12090_=_C12198( C12090 C12198 ) C12090_=_C12200( C12090 C12200 ) \nC12090_=_C12202( C12090 C12202 ) C12090_=_C12204( C12090 C12204 ) C12090_=_C12206( C12090 C12206 ) C12090_=_C12208( C12090 C12208 ) C12090_=_C12210( C12090 C12210 ) C12090_=_C12212( C12090 C12212 ) \nC12090_=_C12214( C12090 C12214 ) C12090_=_C12216( C12090 C12216 ) C12090_=_C12218(</w:t>
      </w:r>
    </w:p>
    <w:p>
      <w:pPr>
        <w:pStyle w:val="PreformattedText"/>
        <w:bidi w:val="0"/>
        <w:spacing w:before="0" w:after="0"/>
        <w:jc w:val="left"/>
        <w:rPr/>
      </w:pPr>
      <w:r>
        <w:rPr/>
        <w:t xml:space="preserve"> </w:t>
      </w:r>
      <w:r>
        <w:rPr/>
        <w:t>C12090 C12218 ) C12090_=_C12220( C12090 C12220 ) C12090_=_C12222( C12090 C12222 ) C12090_=_C12224( C12090 C12224 ) \nC12090_=_C12226( C12090 C12226 ) C12090_=_C12228( C12090 C12228 ) C12090_=_C12230( C12090 C12230 ) C12090_=_C12232( C12090 C12232 ) C12090_=_C12234( C12090 C12234 ) C12090_=_C12236( C12090 C12236 ) \nC12090_=_C12238( C12090 C12238 ) C12090_=_C12240( C12090 C12240 ) C12090_=_C12242( C12090 C12242 ) C12090_=_C12244( C12090 C12244 ) C12090_=_C12246( C12090 C12246 ) C12090_=_C12248( C12090 C12248 ) \nC12090_=_C12250( C12090 C12250 ) C12090_=_C12252( C12090 C12252 ) C12090_=_C12254( C12090 C12254 ) C12090_=_C12256( C12090 C12256 ) C12090_=_C12258( C12090 C12258 ) C12090_=_C12260( C12090 C12260 ) \nC12090_=_C12262( C12090 C12262 ) C12090_=_C12264( C12090 C12264 ) C12090_=_C12266( C12090 C12266 ) C12090_=_C12268( C12090 C12268 ) C12090_=_C12270( C12090 C12270 ) C12090_=_C12272( C12090 C12272 ) \nC12090_=_C12274( C12090 C12274 ) C12090_=_C12276( C12090 C12276 ) C12090_=_C12278( C12090 C12278 ) C12090_=_C12280( C12090 C12280 ) C12090_=_C12282( C12090 C12282 ) C12090_=_C12284( C12090 C12284 ) \nC12090_=_C12286( C12090 C12286 ) C12090_=_C12288( C12090 C12288 ) C12090_=_C12290( C12090 C12290 ) C12090_=_C12314( C12090 C12314 ) C12090_=_C12316( C12090 C12316 ) C12090_=_C12436( C12090 C12436 ) \nC12090_=_C12438( C12090 C12438 ) C12090_=_C12484( C12090 C12484 ) C12090_=_C12486( C12090 C12486 ) C12090_=_C12488( C12090 C12488 ) C12090_=_C12490( C12090 C12490 ) C12090_=_C12492( C12090 C12492 ) \nC12090_=_C12494( C12090 C12494 ) C12090_=_C12500( C12090 C12500 ) C12090_=_C12502( C12090 C12502 ) C12092_=_C12094( C12092 C12094 ) C12092_=_C12096( C12092 C12096 ) C12092_=_C12098( C12092 C12098 ) \nC12092_=_C12100( C12092 C12100 ) C12092_=_C12102( C12092 C12102 ) C12092_=_C12104( C12092 C12104 ) C12092_=_C12106( C12092 C12106 ) C12092_=_C12108( C12092 C12108 ) C12092_=_C12110( C12092 C12110 ) \nC12092_=_C12112( C12092 C12112 ) C12092_=_C12114( C12092 C12114 ) C12092_=_C12116( C12092 C12116 ) C12092_=_C12118( C12092 C12118 ) C12092_=_C12120( C12092 C12120 ) C12092_=_C12122( C12092 C12122 ) \nC12092_=_C12124( C12092 C12124 ) C12092_=_C12126( C12092 C12126 ) C12092_=_C12128( C12092 C12128 ) C12092_=_C12130( C12092 C12130 ) C12092_=_C12132( C12092 C12132 ) C12092_=_C12134( C12092 C12134 ) \nC12092_=_C12136( C12092 C12136 ) C12092_=_C12138( C12092 C12138 ) C12092_=_C12140( C12092 C12140 ) C12092_=_C12142( C12092 C12142 ) C12092_=_C12144( C12092 C12144 ) C12092_=_C12146( C12092 C12146 ) \nC12092_=_C12148( C12092 C12148 ) C12092_=_C12150( C12092 C12150 ) C12092_=_C12152( C12092 C12152 ) C12092_=_C12154( C12092 C12154 ) C12092_=_C12156( C12092 C12156 ) C12092_=_C12158( C12092 C12158 ) \nC12092_=_C12160( C12092 C12160 ) C12092_=_C12162( C12092 C12162 ) C12092_=_C12164( C12092 C12164 ) C12092_=_C12166( C12092 C12166 ) C12092_=_C12168( C12092 C12168 ) C12092_=_C12170( C12092 C12170 ) \nC12092_=_C12172( C12092 C12172 ) C12092_=_C12174( C12092 C12174 ) C12092_=_C12176( C12092 C12176 ) C12092_=_C12178( C12092 C12178 ) C12092_=_C12180( C12092 C12180 ) C12092_=_C12182( C12092 C12182 ) \nC12092_=_C12184( C12092 C12184 ) C12092_=_C12186( C12092 C12186 ) C12092_=_C12188( C12092 C12188 ) C12092_=_C12190( C12092 C12190 ) C12092_=_C12192( C12092 C12192 ) C12092_=_C12194( C12092 C12194 ) \nC12092_=_C12196( C12092 C12196 ) C12092_=_C12198( C12092 C12198 ) C12092_=_C12200( C12092 C12200 ) C12092_=_C12202( C12092 C12202 ) C12092_=_C12204( C12092 C12204 ) C12092_=_C12206( C12092 C12206 ) \nC12092_=_C12208( C12092 C12208 ) C12092_=_C12210( C12092 C12210 ) C12092_=_C12212( C12092 C12212 ) C12092_=_C12214( C12092 C12214 ) C12092_=_C12216( C12092 C12216 ) C12092_=_C12218( C12092 C12218 ) \nC12092_=_C12220( C12092 C12220 ) C12092_=_C12222( C12092 C12222 ) C12092_=_C12224( C12092 C12224 ) C12092_=_C12226( C12092 C12226 ) C12092_=_C12228( C12092 C12228 ) C12092_=_C12230( C12092 C12230 ) \nC12092_=_C12232( C12092 C12232 ) C12092_=_C12234( C12092 C12234 ) C12092_=_C12236( C12092 C12236 ) C12092_=_C12238( C12092 C12238 ) C12092_=_C12240( C12092 C12240 ) C12092_=_C12242( C12092 C12242 ) \nC12092_=_C12244( C12092 C12244 ) C12092_=_C12246( C12092 C12246 ) C12092_=_C12248( C12092 C12248 ) C12092_=_C12250( C12092 C12250 ) C12092_=_C12252( C12092 C12252 ) C12092_=_C12254( C12092 C12254 ) \nC12092_=_C12256( C12092 C12256 ) C12092_=_C12258( C12092 C12258 ) C12092_=_C12260( C12092 C12260 ) C12092_=_C12262( C12092 C12262 ) C12092_=_C12264( C12092 C12264 ) C12092_=_C12266( C12092 C12266 ) \nC12092_=_C12268( C12092 C12268 ) C12092_=_C12270( C12092 C12270 ) C12092_=_C12272( C12092 C12272 ) C12092_=_C12274( C12092 C12274 ) C12092_=_C12276( C12092 C12276 ) C12092_=_C12278( C12092 C12278 ) \nC12092_=_C12280( C12092 C12280 ) C12092_=_C12282( C12092 C12282 ) C12092_=_C12284( C12092 C12284 ) C12092_=_C12286( C12092 C12286 ) C12092_=_C12288( C12092 C12288 ) C12092_=_C12290( C12092 C12290 ) \nC12092_=_C12318( C12092 C12318 ) C12092_=_C12320( C12092 C12320 ) C12092_=_C12388( C12092 C12388 ) C12092_=_C12390( C12092 C12390 ) C12092_=_C12416( C12092 C12416 ) C12092_=_C12418( C12092 C12418 ) \nC12092_=_C12440( C12092 C12440 ) C12092_=_C12442( C12092 C12442 ) C12092_=_C12464( C12092 C12464 ) C12092_=_C12466( C12092 C12466 ) C12092_=_C12484( C12092 C12484 ) C12092_=_C12486( C12092 C12486 ) \nC12092_=_C12508( C12092 C12508 ) C12092_=_C12510( C12092 C12510 ) C12092_=_C12512( C12092 C12512 ) C12092_=_C12514( C12092 C12514 ) C12092_=_C12516( C12092 C12516 ) C12092_=_C12518( C12092 C12518 ) \nC12094_=_C12096( C12094 C12096 ) C12094_=_C12098( C12094 C12098 ) C12094_=_C12100( C12094 C12100 ) C12094_=_C12102( C12094 C12102 ) C12094_=_C12104( C12094 C12104 ) C12094_=_C12106( C12094 C12106 ) \nC12094_=_C12108( C12094 C12108 ) C12094_=_C12110( C12094 C12110 ) C12094_=_C12112( C12094 C12112 ) C12094_=_C12114( C12094 C12114 ) C12094_=_C12116( C12094 C12116 ) C12094_=_C12118( C12094 C12118 ) \nC12094_=_C12120( C12094 C12120 ) C12094_=_C12122( C12094 C12122 ) C12094_=_C12124( C12094 C12124 ) C12094_=_C12126( C12094 C12126 ) C12094_=_C12128( C12094 C12128 ) C12094_=_C12130( C12094 C12130 ) \nC12094_=_C12132( C12094 C12132 ) C12094_=_C12134( C12094 C12134 ) C12094_=_C12136( C12094 C12136 ) C12094_=_C12138( C12094 C12138 ) C12094_=_C12140( C12094 C12140 ) C12094_=_C12142( C12094 C12142 ) \nC12094_=_C12144( C12094 C12144 ) C12094_=_C12146( C12094 C12146 ) C12094_=_C12148( C12094 C12148 ) C12094_=_C12150( C12094 C12150 ) C12094_=_C12152( C12094 C12152 ) C12094_=_C12154( C12094 C12154 ) \nC12094_=_C12156( C12094 C12156 ) C12094_=_C12158( C12094 C12158 ) C12094_=_C12160( C12094 C12160 ) C12094_=_C12162( C12094 C12162 ) C12094_=_C12164( C12094 C12164 ) C12094_=_C12166( C12094 C12166 ) \nC12094_=_C12168( C12094 C12168 ) C12094_=_C12170( C12094 C12170 ) C12094_=_C12172( C12094 C12172 ) C12094_=_C12174( C12094 C12174 ) C12094_=_C12176( C12094 C12176 ) C12094_=_C12178( C12094 C12178 ) \nC12094_=_C12180( C12094 C12180 ) C12094_=_C12182( C12094 C12182 ) C12094_=_C12184( C12094 C12184 ) C12094_=_C12186( C12094 C12186 ) C12094_=_C12188( C12094 C12188 ) C12094_=_C12190( C12094 C12190 ) \nC12094_=_C12192( C12094 C12192 ) C12094_=_C12194( C12094 C12194 ) C12094_=_C12196( C12094 C12196 ) C12094_=_C12198( C12094 C12198 ) C12094_=_C12200( C12094 C12200 ) C12094_=_C12202( C12094 C12202 ) \nC12094_=_C12204( C12094 C12204 ) C12094_=_C12206( C12094 C12206 ) C12094_=_C12208( C12094 C12208 ) C12094_=_C12210( C12094 C12210 ) C12094_=_C12212( C12094 C12212 ) C12094_=_C12214( C12094 C12214 ) \nC12094_=_C12216( C12094 C12216 ) C12094_=_C12218( C12094 C12218 ) C12094_=_C12220( C12094 C12220 ) C12094_=_C12222( C12094 C12222 ) C12094_=_C12224( C12094 C12224 ) C12094_=_C12226( C12094 C12226 ) \nC12094_=_C12228( C12094 C12228 ) C12094_=_C12230( C12094 C12230 ) C12094_=_C12232( C12094 C12232 ) C12094_=_C12234( C12094 C12234 ) C12094_=_C12236( C12094 C12236 ) C12094_=_C12238( C12094 C12238 ) \nC12094_=_C12240( C12094 C12240 ) C12094_=_C12242( C12094 C12242 ) C12094_=_C12244( C12094 C12244 ) C12094_=_C12246( C12094 C12246 ) C12094_=_C12248( C12094 C12248 ) C12094_=_C12250( C12094 C12250 ) \nC12094_=_C12252( C12094 C12252 ) C12094_=_C12254( C12094 C12254 ) C12094_=_C12256( C12094 C12256 ) C12094_=_C12258( C12094 C12258 ) C12094_=_C12260( C12094 C12260 ) C12094_=_C12262( C12094 C12262 ) \nC12094_=_C12264( C12094 C12264 ) C12094_=_C12266( C12094 C12266 ) C12094_=_C12268( C12094 C12268 ) C12094_=_C12270( C12094 C12270 ) C12094_=_C12272( C12094 C12272 ) C12094_=_C12274( C12094 C12274 ) \nC12094_=_C12276( C12094 C12276 ) C12094_=_C12278( C12094 C12278 ) C12094_=_C12280( C12094 C12280 ) C12094_=_C12282( C12094 C12282 ) C12094_=_C12284( C12094 C12284 ) C12094_=_C12286( C12094 C12286 ) \nC12094_=_C12288( C12094 C12288 ) C12094_=_C12290( C12094 C12290 ) C12094_=_C12318( C12094 C12318 ) C12094_=_C12320( C12094 C12320 ) C12094_=_C12388( C12094 C12388 ) C12094_=_C12390( C12094 C12390 ) \nC12094_=_C12416( C12094 C12416 ) C12094_=_C12418( C12094 C12418 ) C12094_=_C12440( C12094 C12440 ) C12094_=_C12442( C12094 C12442 ) C12094_=_C12464( C12094 C12464 ) C12094_=_C12466( C12094 C12466 ) \nC12094_=_C12484( C12094 C12484 ) C12094_=_C12486( C12094 C12486 ) C12094_=_C12508( C12094 C12508 ) C12094_=_C12510( C12094 C12510 ) C12094_=_C12512( C12094 C12512 ) C12094_=_C12514( C12094 C12514 ) \nC12094_=_C12516( C12094 C12516 ) C12094_=_C12518( C12094 C12518 ) C12096_=_C12098( C12096 C12098 ) C12096_=_C12100( C12096 C12100 ) C12096_=_C12102( C12096 C12102 ) C12096_=_C12104( C12096 C12104 ) \nC12096_=_C12106( C12096 C12106 ) C12096_=_C12108( C12096 C12108 ) C12096_=_C12110( C12096 C12110 ) C12096_=_C12112( C12096 C12112 ) C12096_=_C12114( C12096 C12114 ) C12096_=_C12116( C12096 C12116 ) \nC12096_=_C12118( C12096 C12118 ) C12096_=_C12120( C12096 C12120 ) C12096_=_C12122( C12096 C12122 ) C12096_=_C12124( C12096 C12124 ) C12096_=_C12126( C12096 C12126 ) C12096_=_C12128( C12096</w:t>
      </w:r>
    </w:p>
    <w:p>
      <w:pPr>
        <w:pStyle w:val="PreformattedText"/>
        <w:bidi w:val="0"/>
        <w:spacing w:before="0" w:after="0"/>
        <w:jc w:val="left"/>
        <w:rPr/>
      </w:pPr>
      <w:r>
        <w:rPr/>
        <w:t xml:space="preserve"> </w:t>
      </w:r>
      <w:r>
        <w:rPr/>
        <w:t>C12128 ) \nC12096_=_C12130( C12096 C12130 ) C12096_=_C12132( C12096 C12132 ) C12096_=_C12134( C12096 C12134 ) C12096_=_C12136( C12096 C12136 ) C12096_=_C12138( C12096 C12138 ) C12096_=_C12140( C12096 C12140 ) \nC12096_=_C12142( C12096 C12142 ) C12096_=_C12144( C12096 C12144 ) C12096_=_C12146( C12096 C12146 ) C12096_=_C12148( C12096 C12148 ) C12096_=_C12150( C12096 C12150 ) C12096_=_C12152( C12096 C12152 ) \nC12096_=_C12154( C12096 C12154 ) C12096_=_C12156( C12096 C12156 ) C12096_=_C12158( C12096 C12158 ) C12096_=_C12160( C12096 C12160 ) C12096_=_C12162( C12096 C12162 ) C12096_=_C12164( C12096 C12164 ) \nC12096_=_C12166( C12096 C12166 ) C12096_=_C12168( C12096 C12168 ) C12096_=_C12170( C12096 C12170 ) C12096_=_C12172( C12096 C12172 ) C12096_=_C12174( C12096 C12174 ) C12096_=_C12176( C12096 C12176 ) \nC12096_=_C12178( C12096 C12178 ) C12096_=_C12180( C12096 C12180 ) C12096_=_C12182( C12096 C12182 ) C12096_=_C12184( C12096 C12184 ) C12096_=_C12186( C12096 C12186 ) C12096_=_C12188( C12096 C12188 ) \nC12096_=_C12190( C12096 C12190 ) C12096_=_C12192( C12096 C12192 ) C12096_=_C12194( C12096 C12194 ) C12096_=_C12196( C12096 C12196 ) C12096_=_C12198( C12096 C12198 ) C12096_=_C12200( C12096 C12200 ) \nC12096_=_C12202( C12096 C12202 ) C12096_=_C12204( C12096 C12204 ) C12096_=_C12206( C12096 C12206 ) C12096_=_C12208( C12096 C12208 ) C12096_=_C12210( C12096 C12210 ) C12096_=_C12212( C12096 C12212 ) \nC12096_=_C12214( C12096 C12214 ) C12096_=_C12216( C12096 C12216 ) C12096_=_C12218( C12096 C12218 ) C12096_=_C12220( C12096 C12220 ) C12096_=_C12222( C12096 C12222 ) C12096_=_C12224( C12096 C12224 ) \nC12096_=_C12226( C12096 C12226 ) C12096_=_C12228( C12096 C12228 ) C12096_=_C12230( C12096 C12230 ) C12096_=_C12232( C12096 C12232 ) C12096_=_C12234( C12096 C12234 ) C12096_=_C12236( C12096 C12236 ) \nC12096_=_C12238( C12096 C12238 ) C12096_=_C12240( C12096 C12240 ) C12096_=_C12242( C12096 C12242 ) C12096_=_C12244( C12096 C12244 ) C12096_=_C12246( C12096 C12246 ) C12096_=_C12248( C12096 C12248 ) \nC12096_=_C12250( C12096 C12250 ) C12096_=_C12252( C12096 C12252 ) C12096_=_C12254( C12096 C12254 ) C12096_=_C12256( C12096 C12256 ) C12096_=_C12258( C12096 C12258 ) C12096_=_C12260( C12096 C12260 ) \nC12096_=_C12262( C12096 C12262 ) C12096_=_C12264( C12096 C12264 ) C12096_=_C12266( C12096 C12266 ) C12096_=_C12268( C12096 C12268 ) C12096_=_C12270( C12096 C12270 ) C12096_=_C12272( C12096 C12272 ) \nC12096_=_C12274( C12096 C12274 ) C12096_=_C12276( C12096 C12276 ) C12096_=_C12278( C12096 C12278 ) C12096_=_C12280( C12096 C12280 ) C12096_=_C12282( C12096 C12282 ) C12096_=_C12284( C12096 C12284 ) \nC12096_=_C12286( C12096 C12286 ) C12096_=_C12288( C12096 C12288 ) C12096_=_C12290( C12096 C12290 ) C12096_=_C12318( C12096 C12318 ) C12096_=_C12320( C12096 C12320 ) C12096_=_C12388( C12096 C12388 ) \nC12096_=_C12390( C12096 C12390 ) C12096_=_C12416( C12096 C12416 ) C12096_=_C12418( C12096 C12418 ) C12096_=_C12440( C12096 C12440 ) C12096_=_C12442( C12096 C12442 ) C12096_=_C12464( C12096 C12464 ) \nC12096_=_C12466( C12096 C12466 ) C12096_=_C12484( C12096 C12484 ) C12096_=_C12486( C12096 C12486 ) C12096_=_C12508( C12096 C12508 ) C12096_=_C12510( C12096 C12510 ) C12096_=_C12512( C12096 C12512 ) \nC12096_=_C12514( C12096 C12514 ) C12096_=_C12516( C12096 C12516 ) C12096_=_C12518( C12096 C12518 ) C12098_=_C12100( C12098 C12100 ) C12098_=_C12102( C12098 C12102 ) C12098_=_C12104( C12098 C12104 ) \nC12098_=_C12106( C12098 C12106 ) C12098_=_C12108( C12098 C12108 ) C12098_=_C12110( C12098 C12110 ) C12098_=_C12112( C12098 C12112 ) C12098_=_C12114( C12098 C12114 ) C12098_=_C12116( C12098 C12116 ) \nC12098_=_C12118( C12098 C12118 ) C12098_=_C12120( C12098 C12120 ) C12098_=_C12122( C12098 C12122 ) C12098_=_C12124( C12098 C12124 ) C12098_=_C12126( C12098 C12126 ) C12098_=_C12128( C12098 C12128 ) \nC12098_=_C12130( C12098 C12130 ) C12098_=_C12132( C12098 C12132 ) C12098_=_C12134( C12098 C12134 ) C12098_=_C12136( C12098 C12136 ) C12098_=_C12138( C12098 C12138 ) C12098_=_C12140( C12098 C12140 ) \nC12098_=_C12142( C12098 C12142 ) C12098_=_C12144( C12098 C12144 ) C12098_=_C12146( C12098 C12146 ) C12098_=_C12148( C12098 C12148 ) C12098_=_C12150( C12098 C12150 ) C12098_=_C12152( C12098 C12152 ) \nC12098_=_C12154( C12098 C12154 ) C12098_=_C12156( C12098 C12156 ) C12098_=_C12158( C12098 C12158 ) C12098_=_C12160( C12098 C12160 ) C12098_=_C12162( C12098 C12162 ) C12098_=_C12164( C12098 C12164 ) \nC12098_=_C12166( C12098 C12166 ) C12098_=_C12168( C12098 C12168 ) C12098_=_C12170( C12098 C12170 ) C12098_=_C12172( C12098 C12172 ) C12098_=_C12174( C12098 C12174 ) C12098_=_C12176( C12098 C12176 ) \nC12098_=_C12178( C12098 C12178 ) C12098_=_C12180( C12098 C12180 ) C12098_=_C12182( C12098 C12182 ) C12098_=_C12184( C12098 C12184 ) C12098_=_C12186( C12098 C12186 ) C12098_=_C12188( C12098 C12188 ) \nC12098_=_C12190( C12098 C12190 ) C12098_=_C12192( C12098 C12192 ) C12098_=_C12194( C12098 C12194 ) C12098_=_C12196( C12098 C12196 ) C12098_=_C12198( C12098 C12198 ) C12098_=_C12200( C12098 C12200 ) \nC12098_=_C12202( C12098 C12202 ) C12098_=_C12204( C12098 C12204 ) C12098_=_C12206( C12098 C12206 ) C12098_=_C12208( C12098 C12208 ) C12098_=_C12210( C12098 C12210 ) C12098_=_C12212( C12098 C12212 ) \nC12098_=_C12214( C12098 C12214 ) C12098_=_C12216( C12098 C12216 ) C12098_=_C12218( C12098 C12218 ) C12098_=_C12220( C12098 C12220 ) C12098_=_C12222( C12098 C12222 ) C12098_=_C12224( C12098 C12224 ) \nC12098_=_C12226( C12098 C12226 ) C12098_=_C12228( C12098 C12228 ) C12098_=_C12230( C12098 C12230 ) C12098_=_C12232( C12098 C12232 ) C12098_=_C12234( C12098 C12234 ) C12098_=_C12236( C12098 C12236 ) \nC12098_=_C12238( C12098 C12238 ) C12098_=_C12240( C12098 C12240 ) C12098_=_C12242( C12098 C12242 ) C12098_=_C12244( C12098 C12244 ) C12098_=_C12246( C12098 C12246 ) C12098_=_C12248( C12098 C12248 ) \nC12098_=_C12250( C12098 C12250 ) C12098_=_C12252( C12098 C12252 ) C12098_=_C12254( C12098 C12254 ) C12098_=_C12256( C12098 C12256 ) C12098_=_C12258( C12098 C12258 ) C12098_=_C12260( C12098 C12260 ) \nC12098_=_C12262( C12098 C12262 ) C12098_=_C12264( C12098 C12264 ) C12098_=_C12266( C12098 C12266 ) C12098_=_C12268( C12098 C12268 ) C12098_=_C12270( C12098 C12270 ) C12098_=_C12272( C12098 C12272 ) \nC12098_=_C12274( C12098 C12274 ) C12098_=_C12276( C12098 C12276 ) C12098_=_C12278( C12098 C12278 ) C12098_=_C12280( C12098 C12280 ) C12098_=_C12282( C12098 C12282 ) C12098_=_C12284( C12098 C12284 ) \nC12098_=_C12286( C12098 C12286 ) C12098_=_C12288( C12098 C12288 ) C12098_=_C12290( C12098 C12290 ) C12098_=_C12318( C12098 C12318 ) C12098_=_C12320( C12098 C12320 ) C12098_=_C12388( C12098 C12388 ) \nC12098_=_C12390( C12098 C12390 ) C12098_=_C12416( C12098 C12416 ) C12098_=_C12418( C12098 C12418 ) C12098_=_C12440( C12098 C12440 ) C12098_=_C12442( C12098 C12442 ) C12098_=_C12464( C12098 C12464 ) \nC12098_=_C12466( C12098 C12466 ) C12098_=_C12484( C12098 C12484 ) C12098_=_C12486( C12098 C12486 ) C12098_=_C12508( C12098 C12508 ) C12098_=_C12510( C12098 C12510 ) C12098_=_C12512( C12098 C12512 ) \nC12098_=_C12514( C12098 C12514 ) C12098_=_C12516( C12098 C12516 ) C12098_=_C12518( C12098 C12518 ) C12100_=_C12102( C12100 C12102 ) C12100_=_C12104( C12100 C12104 ) C12100_=_C12106( C12100 C12106 ) \nC12100_=_C12108( C12100 C12108 ) C12100_=_C12110( C12100 C12110 ) C12100_=_C12112( C12100 C12112 ) C12100_=_C12114( C12100 C12114 ) C12100_=_C12116( C12100 C12116 ) C12100_=_C12118( C12100 C12118 ) \nC12100_=_C12120( C12100 C12120 ) C12100_=_C12122( C12100 C12122 ) C12100_=_C12124( C12100 C12124 ) C12100_=_C12126( C12100 C12126 ) C12100_=_C12128( C12100 C12128 ) C12100_=_C12130( C12100 C12130 ) \nC12100_=_C12132( C12100 C12132 ) C12100_=_C12134( C12100 C12134 ) C12100_=_C12136( C12100 C12136 ) C12100_=_C12138( C12100 C12138 ) C12100_=_C12140( C12100 C12140 ) C12100_=_C12142( C12100 C12142 ) \nC12100_=_C12144( C12100 C12144 ) C12100_=_C12146( C12100 C12146 ) C12100_=_C12148( C12100 C12148 ) C12100_=_C12150( C12100 C12150 ) C12100_=_C12152( C12100 C12152 ) C12100_=_C12154( C12100 C12154 ) \nC12100_=_C12156( C12100 C12156 ) C12100_=_C12158( C12100 C12158 ) C12100_=_C12160( C12100 C12160 ) C12100_=_C12162( C12100 C12162 ) C12100_=_C12164( C12100 C12164 ) C12100_=_C12166( C12100 C12166 ) \nC12100_=_C12168( C12100 C12168 ) C12100_=_C12170( C12100 C12170 ) C12100_=_C12172( C12100 C12172 ) C12100_=_C12174( C12100 C12174 ) C12100_=_C12176( C12100 C12176 ) C12100_=_C12178( C12100 C12178 ) \nC12100_=_C12180( C12100 C12180 ) C12100_=_C12182( C12100 C12182 ) C12100_=_C12184( C12100 C12184 ) C12100_=_C12186( C12100 C12186 ) C12100_=_C12188( C12100 C12188 ) C12100_=_C12190( C12100 C12190 ) \nC12100_=_C12192( C12100 C12192 ) C12100_=_C12194( C12100 C12194 ) C12100_=_C12196( C12100 C12196 ) C12100_=_C12198( C12100 C12198 ) C12100_=_C12200( C12100 C12200 ) C12100_=_C12202( C12100 C12202 ) \nC12100_=_C12204( C12100 C12204 ) C12100_=_C12206( C12100 C12206 ) C12100_=_C12208( C12100 C12208 ) C12100_=_C12210( C12100 C12210 ) C12100_=_C12212( C12100 C12212 ) C12100_=_C12214( C12100 C12214 ) \nC12100_=_C12216( C12100 C12216 ) C12100_=_C12218( C12100 C12218 ) C12100_=_C12220( C12100 C12220 ) C12100_=_C12222( C12100 C12222 ) C12100_=_C12224( C12100 C12224 ) C12100_=_C12226( C12100 C12226 ) \nC12100_=_C12228( C12100 C12228 ) C12100_=_C12230( C12100 C12230 ) C12100_=_C12232( C12100 C12232 ) C12100_=_C12234( C12100 C12234 ) C12100_=_C12236( C12100 C12236 ) C12100_=_C12238( C12100 C12238 ) \nC12100_=_C12240( C12100 C12240 ) C12100_=_C12242( C12100 C12242 ) C12100_=_C12244( C12100 C12244 ) C12100_=_C12246( C12100 C12246 ) C12100_=_C12248( C12100 C12248 ) C12100_=_C12250( C12100 C12250 ) \nC12100_=_C12252( C12100 C12252 ) C12100_=_C12254( C12100 C12254 ) C12100_=_C12256( C12100 C12256 ) C12100_=_C12258( C12100 C12258 ) C12100_=_C12260( C12100 C12260 ) C12100_=_C12262( C12100 C12262 ) \nC12100_=_C12264( C12100 C12264 ) C12100_=_C12266( C12100 C12266 ) C12100_=_C12268( C12100</w:t>
      </w:r>
    </w:p>
    <w:p>
      <w:pPr>
        <w:pStyle w:val="PreformattedText"/>
        <w:bidi w:val="0"/>
        <w:spacing w:before="0" w:after="0"/>
        <w:jc w:val="left"/>
        <w:rPr/>
      </w:pPr>
      <w:r>
        <w:rPr/>
        <w:t xml:space="preserve"> </w:t>
      </w:r>
      <w:r>
        <w:rPr/>
        <w:t>C12268 ) C12100_=_C12270( C12100 C12270 ) C12100_=_C12272( C12100 C12272 ) C12100_=_C12274( C12100 C12274 ) \nC12100_=_C12276( C12100 C12276 ) C12100_=_C12278( C12100 C12278 ) C12100_=_C12280( C12100 C12280 ) C12100_=_C12282( C12100 C12282 ) C12100_=_C12284( C12100 C12284 ) C12100_=_C12286( C12100 C12286 ) \nC12100_=_C12288( C12100 C12288 ) C12100_=_C12290( C12100 C12290 ) C12100_=_C12318( C12100 C12318 ) C12100_=_C12320( C12100 C12320 ) C12100_=_C12388( C12100 C12388 ) C12100_=_C12390( C12100 C12390 ) \nC12100_=_C12416( C12100 C12416 ) C12100_=_C12418( C12100 C12418 ) C12100_=_C12440( C12100 C12440 ) C12100_=_C12442( C12100 C12442 ) C12100_=_C12464( C12100 C12464 ) C12100_=_C12466( C12100 C12466 ) \nC12100_=_C12484( C12100 C12484 ) C12100_=_C12486( C12100 C12486 ) C12100_=_C12508( C12100 C12508 ) C12100_=_C12510( C12100 C12510 ) C12100_=_C12512( C12100 C12512 ) C12100_=_C12514( C12100 C12514 ) \nC12100_=_C12516( C12100 C12516 ) C12100_=_C12518( C12100 C12518 ) C12102_=_C12104( C12102 C12104 ) C12102_=_C12106( C12102 C12106 ) C12102_=_C12108( C12102 C12108 ) C12102_=_C12110( C12102 C12110 ) \nC12102_=_C12112( C12102 C12112 ) C12102_=_C12114( C12102 C12114 ) C12102_=_C12116( C12102 C12116 ) C12102_=_C12118( C12102 C12118 ) C12102_=_C12120( C12102 C12120 ) C12102_=_C12122( C12102 C12122 ) \nC12102_=_C12124( C12102 C12124 ) C12102_=_C12126( C12102 C12126 ) C12102_=_C12128( C12102 C12128 ) C12102_=_C12130( C12102 C12130 ) C12102_=_C12132( C12102 C12132 ) C12102_=_C12134( C12102 C12134 ) \nC12102_=_C12136( C12102 C12136 ) C12102_=_C12138( C12102 C12138 ) C12102_=_C12140( C12102 C12140 ) C12102_=_C12142( C12102 C12142 ) C12102_=_C12144( C12102 C12144 ) C12102_=_C12146( C12102 C12146 ) \nC12102_=_C12148( C12102 C12148 ) C12102_=_C12150( C12102 C12150 ) C12102_=_C12152( C12102 C12152 ) C12102_=_C12154( C12102 C12154 ) C12102_=_C12156( C12102 C12156 ) C12102_=_C12158( C12102 C12158 ) \nC12102_=_C12160( C12102 C12160 ) C12102_=_C12162( C12102 C12162 ) C12102_=_C12164( C12102 C12164 ) C12102_=_C12166( C12102 C12166 ) C12102_=_C12168( C12102 C12168 ) C12102_=_C12170( C12102 C12170 ) \nC12102_=_C12172( C12102 C12172 ) C12102_=_C12174( C12102 C12174 ) C12102_=_C12176( C12102 C12176 ) C12102_=_C12178( C12102 C12178 ) C12102_=_C12180( C12102 C12180 ) C12102_=_C12182( C12102 C12182 ) \nC12102_=_C12184( C12102 C12184 ) C12102_=_C12186( C12102 C12186 ) C12102_=_C12188( C12102 C12188 ) C12102_=_C12190( C12102 C12190 ) C12102_=_C12192( C12102 C12192 ) C12102_=_C12194( C12102 C12194 ) \nC12102_=_C12196( C12102 C12196 ) C12102_=_C12198( C12102 C12198 ) C12102_=_C12200( C12102 C12200 ) C12102_=_C12202( C12102 C12202 ) C12102_=_C12204( C12102 C12204 ) C12102_=_C12206( C12102 C12206 ) \nC12102_=_C12208( C12102 C12208 ) C12102_=_C12210( C12102 C12210 ) C12102_=_C12212( C12102 C12212 ) C12102_=_C12214( C12102 C12214 ) C12102_=_C12216( C12102 C12216 ) C12102_=_C12218( C12102 C12218 ) \nC12102_=_C12220( C12102 C12220 ) C12102_=_C12222( C12102 C12222 ) C12102_=_C12224( C12102 C12224 ) C12102_=_C12226( C12102 C12226 ) C12102_=_C12228( C12102 C12228 ) C12102_=_C12230( C12102 C12230 ) \nC12102_=_C12232( C12102 C12232 ) C12102_=_C12234( C12102 C12234 ) C12102_=_C12236( C12102 C12236 ) C12102_=_C12238( C12102 C12238 ) C12102_=_C12240( C12102 C12240 ) C12102_=_C12242( C12102 C12242 ) \nC12102_=_C12244( C12102 C12244 ) C12102_=_C12246( C12102 C12246 ) C12102_=_C12248( C12102 C12248 ) C12102_=_C12250( C12102 C12250 ) C12102_=_C12252( C12102 C12252 ) C12102_=_C12254( C12102 C12254 ) \nC12102_=_C12256( C12102 C12256 ) C12102_=_C12258( C12102 C12258 ) C12102_=_C12260( C12102 C12260 ) C12102_=_C12262( C12102 C12262 ) C12102_=_C12264( C12102 C12264 ) C12102_=_C12266( C12102 C12266 ) \nC12102_=_C12268( C12102 C12268 ) C12102_=_C12270( C12102 C12270 ) C12102_=_C12272( C12102 C12272 ) C12102_=_C12274( C12102 C12274 ) C12102_=_C12276( C12102 C12276 ) C12102_=_C12278( C12102 C12278 ) \nC12102_=_C12280( C12102 C12280 ) C12102_=_C12282( C12102 C12282 ) C12102_=_C12284( C12102 C12284 ) C12102_=_C12286( C12102 C12286 ) C12102_=_C12288( C12102 C12288 ) C12102_=_C12290( C12102 C12290 ) \nC12102_=_C12318( C12102 C12318 ) C12102_=_C12320( C12102 C12320 ) C12102_=_C12388( C12102 C12388 ) C12102_=_C12390( C12102 C12390 ) C12102_=_C12416( C12102 C12416 ) C12102_=_C12418( C12102 C12418 ) \nC12102_=_C12440( C12102 C12440 ) C12102_=_C12442( C12102 C12442 ) C12102_=_C12464( C12102 C12464 ) C12102_=_C12466( C12102 C12466 ) C12102_=_C12484( C12102 C12484 ) C12102_=_C12486( C12102 C12486 ) \nC12102_=_C12508( C12102 C12508 ) C12102_=_C12510( C12102 C12510 ) C12102_=_C12512( C12102 C12512 ) C12102_=_C12514( C12102 C12514 ) C12102_=_C12516( C12102 C12516 ) C12102_=_C12518( C12102 C12518 ) \nC12104_=_C12106( C12104 C12106 ) C12104_=_C12108( C12104 C12108 ) C12104_=_C12110( C12104 C12110 ) C12104_=_C12112( C12104 C12112 ) C12104_=_C12114( C12104 C12114 ) C12104_=_C12116( C12104 C12116 ) \nC12104_=_C12118( C12104 C12118 ) C12104_=_C12120( C12104 C12120 ) C12104_=_C12122( C12104 C12122 ) C12104_=_C12124( C12104 C12124 ) C12104_=_C12126( C12104 C12126 ) C12104_=_C12128( C12104 C12128 ) \nC12104_=_C12130( C12104 C12130 ) C12104_=_C12132( C12104 C12132 ) C12104_=_C12134( C12104 C12134 ) C12104_=_C12136( C12104 C12136 ) C12104_=_C12138( C12104 C12138 ) C12104_=_C12140( C12104 C12140 ) \nC12104_=_C12142( C12104 C12142 ) C12104_=_C12144( C12104 C12144 ) C12104_=_C12146( C12104 C12146 ) C12104_=_C12148( C12104 C12148 ) C12104_=_C12150( C12104 C12150 ) C12104_=_C12152( C12104 C12152 ) \nC12104_=_C12154( C12104 C12154 ) C12104_=_C12156( C12104 C12156 ) C12104_=_C12158( C12104 C12158 ) C12104_=_C12160( C12104 C12160 ) C12104_=_C12162( C12104 C12162 ) C12104_=_C12164( C12104 C12164 ) \nC12104_=_C12166( C12104 C12166 ) C12104_=_C12168( C12104 C12168 ) C12104_=_C12170( C12104 C12170 ) C12104_=_C12172( C12104 C12172 ) C12104_=_C12174( C12104 C12174 ) C12104_=_C12176( C12104 C12176 ) \nC12104_=_C12178( C12104 C12178 ) C12104_=_C12180( C12104 C12180 ) C12104_=_C12182( C12104 C12182 ) C12104_=_C12184( C12104 C12184 ) C12104_=_C12186( C12104 C12186 ) C12104_=_C12188( C12104 C12188 ) \nC12104_=_C12190( C12104 C12190 ) C12104_=_C12192( C12104 C12192 ) C12104_=_C12194( C12104 C12194 ) C12104_=_C12196( C12104 C12196 ) C12104_=_C12198( C12104 C12198 ) C12104_=_C12200( C12104 C12200 ) \nC12104_=_C12202( C12104 C12202 ) C12104_=_C12204( C12104 C12204 ) C12104_=_C12206( C12104 C12206 ) C12104_=_C12208( C12104 C12208 ) C12104_=_C12210( C12104 C12210 ) C12104_=_C12212( C12104 C12212 ) \nC12104_=_C12214( C12104 C12214 ) C12104_=_C12216( C12104 C12216 ) C12104_=_C12218( C12104 C12218 ) C12104_=_C12220( C12104 C12220 ) C12104_=_C12222( C12104 C12222 ) C12104_=_C12224( C12104 C12224 ) \nC12104_=_C12226( C12104 C12226 ) C12104_=_C12228( C12104 C12228 ) C12104_=_C12230( C12104 C12230 ) C12104_=_C12232( C12104 C12232 ) C12104_=_C12234( C12104 C12234 ) C12104_=_C12236( C12104 C12236 ) \nC12104_=_C12238( C12104 C12238 ) C12104_=_C12240( C12104 C12240 ) C12104_=_C12242( C12104 C12242 ) C12104_=_C12244( C12104 C12244 ) C12104_=_C12246( C12104 C12246 ) C12104_=_C12248( C12104 C12248 ) \nC12104_=_C12250( C12104 C12250 ) C12104_=_C12252( C12104 C12252 ) C12104_=_C12254( C12104 C12254 ) C12104_=_C12256( C12104 C12256 ) C12104_=_C12258( C12104 C12258 ) C12104_=_C12260( C12104 C12260 ) \nC12104_=_C12262( C12104 C12262 ) C12104_=_C12264( C12104 C12264 ) C12104_=_C12266( C12104 C12266 ) C12104_=_C12268( C12104 C12268 ) C12104_=_C12270( C12104 C12270 ) C12104_=_C12272( C12104 C12272 ) \nC12104_=_C12274( C12104 C12274 ) C12104_=_C12276( C12104 C12276 ) C12104_=_C12278( C12104 C12278 ) C12104_=_C12280( C12104 C12280 ) C12104_=_C12282( C12104 C12282 ) C12104_=_C12284( C12104 C12284 ) \nC12104_=_C12286( C12104 C12286 ) C12104_=_C12288( C12104 C12288 ) C12104_=_C12290( C12104 C12290 ) C12104_=_C12318( C12104 C12318 ) C12104_=_C12320( C12104 C12320 ) C12104_=_C12388( C12104 C12388 ) \nC12104_=_C12390( C12104 C12390 ) C12104_=_C12416( C12104 C12416 ) C12104_=_C12418( C12104 C12418 ) C12104_=_C12440( C12104 C12440 ) C12104_=_C12442( C12104 C12442 ) C12104_=_C12464( C12104 C12464 ) \nC12104_=_C12466( C12104 C12466 ) C12104_=_C12484( C12104 C12484 ) C12104_=_C12486( C12104 C12486 ) C12104_=_C12508( C12104 C12508 ) C12104_=_C12510( C12104 C12510 ) C12104_=_C12512( C12104 C12512 ) \nC12104_=_C12514( C12104 C12514 ) C12104_=_C12516( C12104 C12516 ) C12104_=_C12518( C12104 C12518 ) C12106_=_C12108( C12106 C12108 ) C12106_=_C12110( C12106 C12110 ) C12106_=_C12112( C12106 C12112 ) \nC12106_=_C12114( C12106 C12114 ) C12106_=_C12116( C12106 C12116 ) C12106_=_C12118( C12106 C12118 ) C12106_=_C12120( C12106 C12120 ) C12106_=_C12122( C12106 C12122 ) C12106_=_C12124( C12106 C12124 ) \nC12106_=_C12126( C12106 C12126 ) C12106_=_C12128( C12106 C12128 ) C12106_=_C12130( C12106 C12130 ) C12106_=_C12132( C12106 C12132 ) C12106_=_C12134( C12106 C12134 ) C12106_=_C12136( C12106 C12136 ) \nC12106_=_C12138( C12106 C12138 ) C12106_=_C12140( C12106 C12140 ) C12106_=_C12142( C12106 C12142 ) C12106_=_C12144( C12106 C12144 ) C12106_=_C12146( C12106 C12146 ) C12106_=_C12148( C12106 C12148 ) \nC12106_=_C12150( C12106 C12150 ) C12106_=_C12152( C12106 C12152 ) C12106_=_C12154( C12106 C12154 ) C12106_=_C12156( C12106 C12156 ) C12106_=_C12158( C12106 C12158 ) C12106_=_C12160( C12106 C12160 ) \nC12106_=_C12162( C12106 C12162 ) C12106_=_C12164( C12106 C12164 ) C12106_=_C12166( C12106 C12166 ) C12106_=_C12168( C12106 C12168 ) C12106_=_C12170( C12106 C12170 ) C12106_=_C12172( C12106 C12172 ) \nC12106_=_C12174( C12106 C12174 ) C12106_=_C12176( C12106 C12176 ) C12106_=_C12178( C12106 C12178 ) C12106_=_C12180( C12106 C12180 ) C12106_=_C12182( C12106 C12182 ) C12106_=_C12184( C12106 C12184 ) \nC12106_=_C12186( C12106 C12186 ) C12106_=_C12188( C12106 C12188 ) C12106_=_C12190( C12106 C12190 ) C12106_=_C12192( C12106 C12192 ) C12106_=_C12194( C12106 C12194 ) C12106_=_C12196( C12106 C12196</w:t>
      </w:r>
    </w:p>
    <w:p>
      <w:pPr>
        <w:pStyle w:val="PreformattedText"/>
        <w:bidi w:val="0"/>
        <w:spacing w:before="0" w:after="0"/>
        <w:jc w:val="left"/>
        <w:rPr/>
      </w:pPr>
      <w:r>
        <w:rPr/>
        <w:t xml:space="preserve"> </w:t>
      </w:r>
      <w:r>
        <w:rPr/>
        <w:t>) \nC12106_=_C12198( C12106 C12198 ) C12106_=_C12200( C12106 C12200 ) C12106_=_C12202( C12106 C12202 ) C12106_=_C12204( C12106 C12204 ) C12106_=_C12206( C12106 C12206 ) C12106_=_C12208( C12106 C12208 ) \nC12106_=_C12210( C12106 C12210 ) C12106_=_C12212( C12106 C12212 ) C12106_=_C12214( C12106 C12214 ) C12106_=_C12216( C12106 C12216 ) C12106_=_C12218( C12106 C12218 ) C12106_=_C12220( C12106 C12220 ) \nC12106_=_C12222( C12106 C12222 ) C12106_=_C12224( C12106 C12224 ) C12106_=_C12226( C12106 C12226 ) C12106_=_C12228( C12106 C12228 ) C12106_=_C12230( C12106 C12230 ) C12106_=_C12232( C12106 C12232 ) \nC12106_=_C12234( C12106 C12234 ) C12106_=_C12236( C12106 C12236 ) C12106_=_C12238( C12106 C12238 ) C12106_=_C12240( C12106 C12240 ) C12106_=_C12242( C12106 C12242 ) C12106_=_C12244( C12106 C12244 ) \nC12106_=_C12246( C12106 C12246 ) C12106_=_C12248( C12106 C12248 ) C12106_=_C12250( C12106 C12250 ) C12106_=_C12252( C12106 C12252 ) C12106_=_C12254( C12106 C12254 ) C12106_=_C12256( C12106 C12256 ) \nC12106_=_C12258( C12106 C12258 ) C12106_=_C12260( C12106 C12260 ) C12106_=_C12262( C12106 C12262 ) C12106_=_C12264( C12106 C12264 ) C12106_=_C12266( C12106 C12266 ) C12106_=_C12268( C12106 C12268 ) \nC12106_=_C12270( C12106 C12270 ) C12106_=_C12272( C12106 C12272 ) C12106_=_C12274( C12106 C12274 ) C12106_=_C12276( C12106 C12276 ) C12106_=_C12278( C12106 C12278 ) C12106_=_C12280( C12106 C12280 ) \nC12106_=_C12282( C12106 C12282 ) C12106_=_C12284( C12106 C12284 ) C12106_=_C12286( C12106 C12286 ) C12106_=_C12288( C12106 C12288 ) C12106_=_C12290( C12106 C12290 ) C12106_=_C12318( C12106 C12318 ) \nC12106_=_C12320( C12106 C12320 ) C12106_=_C12388( C12106 C12388 ) C12106_=_C12390( C12106 C12390 ) C12106_=_C12416( C12106 C12416 ) C12106_=_C12418( C12106 C12418 ) C12106_=_C12440( C12106 C12440 ) \nC12106_=_C12442( C12106 C12442 ) C12106_=_C12464( C12106 C12464 ) C12106_=_C12466( C12106 C12466 ) C12106_=_C12484( C12106 C12484 ) C12106_=_C12486( C12106 C12486 ) C12106_=_C12508( C12106 C12508 ) \nC12106_=_C12510( C12106 C12510 ) C12106_=_C12512( C12106 C12512 ) C12106_=_C12514( C12106 C12514 ) C12106_=_C12516( C12106 C12516 ) C12106_=_C12518( C12106 C12518 ) C12108_=_C12110( C12108 C12110 ) \nC12108_=_C12112( C12108 C12112 ) C12108_=_C12114( C12108 C12114 ) C12108_=_C12116( C12108 C12116 ) C12108_=_C12118( C12108 C12118 ) C12108_=_C12120( C12108 C12120 ) C12108_=_C12122( C12108 C12122 ) \nC12108_=_C12124( C12108 C12124 ) C12108_=_C12126( C12108 C12126 ) C12108_=_C12128( C12108 C12128 ) C12108_=_C12130( C12108 C12130 ) C12108_=_C12132( C12108 C12132 ) C12108_=_C12134( C12108 C12134 ) \nC12108_=_C12136( C12108 C12136 ) C12108_=_C12138( C12108 C12138 ) C12108_=_C12140( C12108 C12140 ) C12108_=_C12142( C12108 C12142 ) C12108_=_C12144( C12108 C12144 ) C12108_=_C12146( C12108 C12146 ) \nC12108_=_C12148( C12108 C12148 ) C12108_=_C12150( C12108 C12150 ) C12108_=_C12152( C12108 C12152 ) C12108_=_C12154( C12108 C12154 ) C12108_=_C12156( C12108 C12156 ) C12108_=_C12158( C12108 C12158 ) \nC12108_=_C12160( C12108 C12160 ) C12108_=_C12162( C12108 C12162 ) C12108_=_C12164( C12108 C12164 ) C12108_=_C12166( C12108 C12166 ) C12108_=_C12168( C12108 C12168 ) C12108_=_C12170( C12108 C12170 ) \nC12108_=_C12172( C12108 C12172 ) C12108_=_C12174( C12108 C12174 ) C12108_=_C12176( C12108 C12176 ) C12108_=_C12178( C12108 C12178 ) C12108_=_C12180( C12108 C12180 ) C12108_=_C12182( C12108 C12182 ) \nC12108_=_C12184( C12108 C12184 ) C12108_=_C12186( C12108 C12186 ) C12108_=_C12188( C12108 C12188 ) C12108_=_C12190( C12108 C12190 ) C12108_=_C12192( C12108 C12192 ) C12108_=_C12194( C12108 C12194 ) \nC12108_=_C12196( C12108 C12196 ) C12108_=_C12198( C12108 C12198 ) C12108_=_C12200( C12108 C12200 ) C12108_=_C12202( C12108 C12202 ) C12108_=_C12204( C12108 C12204 ) C12108_=_C12206( C12108 C12206 ) \nC12108_=_C12208( C12108 C12208 ) C12108_=_C12210( C12108 C12210 ) C12108_=_C12212( C12108 C12212 ) C12108_=_C12214( C12108 C12214 ) C12108_=_C12216( C12108 C12216 ) C12108_=_C12218( C12108 C12218 ) \nC12108_=_C12220( C12108 C12220 ) C12108_=_C12222( C12108 C12222 ) C12108_=_C12224( C12108 C12224 ) C12108_=_C12226( C12108 C12226 ) C12108_=_C12228( C12108 C12228 ) C12108_=_C12230( C12108 C12230 ) \nC12108_=_C12232( C12108 C12232 ) C12108_=_C12234( C12108 C12234 ) C12108_=_C12236( C12108 C12236 ) C12108_=_C12238( C12108 C12238 ) C12108_=_C12240( C12108 C12240 ) C12108_=_C12242( C12108 C12242 ) \nC12108_=_C12244( C12108 C12244 ) C12108_=_C12246( C12108 C12246 ) C12108_=_C12248( C12108 C12248 ) C12108_=_C12250( C12108 C12250 ) C12108_=_C12252( C12108 C12252 ) C12108_=_C12254( C12108 C12254 ) \nC12108_=_C12256( C12108 C12256 ) C12108_=_C12258( C12108 C12258 ) C12108_=_C12260( C12108 C12260 ) C12108_=_C12262( C12108 C12262 ) C12108_=_C12264( C12108 C12264 ) C12108_=_C12266( C12108 C12266 ) \nC12108_=_C12268( C12108 C12268 ) C12108_=_C12270( C12108 C12270 ) C12108_=_C12272( C12108 C12272 ) C12108_=_C12274( C12108 C12274 ) C12108_=_C12276( C12108 C12276 ) C12108_=_C12278( C12108 C12278 ) \nC12108_=_C12280( C12108 C12280 ) C12108_=_C12282( C12108 C12282 ) C12108_=_C12284( C12108 C12284 ) C12108_=_C12286( C12108 C12286 ) C12108_=_C12288( C12108 C12288 ) C12108_=_C12290( C12108 C12290 ) \nC12108_=_C12318( C12108 C12318 ) C12108_=_C12320( C12108 C12320 ) C12108_=_C12388( C12108 C12388 ) C12108_=_C12390( C12108 C12390 ) C12108_=_C12416( C12108 C12416 ) C12108_=_C12418( C12108 C12418 ) \nC12108_=_C12440( C12108 C12440 ) C12108_=_C12442( C12108 C12442 ) C12108_=_C12464( C12108 C12464 ) C12108_=_C12466( C12108 C12466 ) C12108_=_C12484( C12108 C12484 ) C12108_=_C12486( C12108 C12486 ) \nC12108_=_C12508( C12108 C12508 ) C12108_=_C12510( C12108 C12510 ) C12108_=_C12512( C12108 C12512 ) C12108_=_C12514( C12108 C12514 ) C12108_=_C12516( C12108 C12516 ) C12108_=_C12518( C12108 C12518 ) \nC12110_=_C12112( C12110 C12112 ) C12110_=_C12114( C12110 C12114 ) C12110_=_C12116( C12110 C12116 ) C12110_=_C12118( C12110 C12118 ) C12110_=_C12120( C12110 C12120 ) C12110_=_C12122( C12110 C12122 ) \nC12110_=_C12124( C12110 C12124 ) C12110_=_C12126( C12110 C12126 ) C12110_=_C12128( C12110 C12128 ) C12110_=_C12130( C12110 C12130 ) C12110_=_C12132( C12110 C12132 ) C12110_=_C12134( C12110 C12134 ) \nC12110_=_C12136( C12110 C12136 ) C12110_=_C12138( C12110 C12138 ) C12110_=_C12140( C12110 C12140 ) C12110_=_C12142( C12110 C12142 ) C12110_=_C12144( C12110 C12144 ) C12110_=_C12146( C12110 C12146 ) \nC12110_=_C12148( C12110 C12148 ) C12110_=_C12150( C12110 C12150 ) C12110_=_C12152( C12110 C12152 ) C12110_=_C12154( C12110 C12154 ) C12110_=_C12156( C12110 C12156 ) C12110_=_C12158( C12110 C12158 ) \nC12110_=_C12160( C12110 C12160 ) C12110_=_C12162( C12110 C12162 ) C12110_=_C12164( C12110 C12164 ) C12110_=_C12166( C12110 C12166 ) C12110_=_C12168( C12110 C12168 ) C12110_=_C12170( C12110 C12170 ) \nC12110_=_C12172( C12110 C12172 ) C12110_=_C12174( C12110 C12174 ) C12110_=_C12176( C12110 C12176 ) C12110_=_C12178( C12110 C12178 ) C12110_=_C12180( C12110 C12180 ) C12110_=_C12182( C12110 C12182 ) \nC12110_=_C12184( C12110 C12184 ) C12110_=_C12186( C12110 C12186 ) C12110_=_C12188( C12110 C12188 ) C12110_=_C12190( C12110 C12190 ) C12110_=_C12192( C12110 C12192 ) C12110_=_C12194( C12110 C12194 ) \nC12110_=_C12196( C12110 C12196 ) C12110_=_C12198( C12110 C12198 ) C12110_=_C12200( C12110 C12200 ) C12110_=_C12202( C12110 C12202 ) C12110_=_C12204( C12110 C12204 ) C12110_=_C12206( C12110 C12206 ) \nC12110_=_C12208( C12110 C12208 ) C12110_=_C12210( C12110 C12210 ) C12110_=_C12212( C12110 C12212 ) C12110_=_C12214( C12110 C12214 ) C12110_=_C12216( C12110 C12216 ) C12110_=_C12218( C12110 C12218 ) \nC12110_=_C12220( C12110 C12220 ) C12110_=_C12222( C12110 C12222 ) C12110_=_C12224( C12110 C12224 ) C12110_=_C12226( C12110 C12226 ) C12110_=_C12228( C12110 C12228 ) C12110_=_C12230( C12110 C12230 ) \nC12110_=_C12232( C12110 C12232 ) C12110_=_C12234( C12110 C12234 ) C12110_=_C12236( C12110 C12236 ) C12110_=_C12238( C12110 C12238 ) C12110_=_C12240( C12110 C12240 ) C12110_=_C12242( C12110 C12242 ) \nC12110_=_C12244( C12110 C12244 ) C12110_=_C12246( C12110 C12246 ) C12110_=_C12248( C12110 C12248 ) C12110_=_C12250( C12110 C12250 ) C12110_=_C12252( C12110 C12252 ) C12110_=_C12254( C12110 C12254 ) \nC12110_=_C12256( C12110 C12256 ) C12110_=_C12258( C12110 C12258 ) C12110_=_C12260( C12110 C12260 ) C12110_=_C12262( C12110 C12262 ) C12110_=_C12264( C12110 C12264 ) C12110_=_C12266( C12110 C12266 ) \nC12110_=_C12268( C12110 C12268 ) C12110_=_C12270( C12110 C12270 ) C12110_=_C12272( C12110 C12272 ) C12110_=_C12274( C12110 C12274 ) C12110_=_C12276( C12110 C12276 ) C12110_=_C12278( C12110 C12278 ) \nC12110_=_C12280( C12110 C12280 ) C12110_=_C12282( C12110 C12282 ) C12110_=_C12284( C12110 C12284 ) C12110_=_C12286( C12110 C12286 ) C12110_=_C12288( C12110 C12288 ) C12110_=_C12290( C12110 C12290 ) \nC12110_=_C12318( C12110 C12318 ) C12110_=_C12320( C12110 C12320 ) C12110_=_C12388( C12110 C12388 ) C12110_=_C12390( C12110 C12390 ) C12110_=_C12416( C12110 C12416 ) C12110_=_C12418( C12110 C12418 ) \nC12110_=_C12440( C12110 C12440 ) C12110_=_C12442( C12110 C12442 ) C12110_=_C12464( C12110 C12464 ) C12110_=_C12466( C12110 C12466 ) C12110_=_C12484( C12110 C12484 ) C12110_=_C12486( C12110 C12486 ) \nC12110_=_C12508( C12110 C12508 ) C12110_=_C12510( C12110 C12510 ) C12110_=_C12512( C12110 C12512 ) C12110_=_C12514( C12110 C12514 ) C12110_=_C12516( C12110 C12516 ) C12110_=_C12518( C12110 C12518 ) \nC12112_=_C12114( C12112 C12114 ) C12112_=_C12116( C12112 C12116 ) C12112_=_C12118( C12112 C12118 ) C12112_=_C12120( C12112 C12120 ) C12112_=_C12122( C12112 C12122 ) C12112_=_C12124( C12112 C12124 ) \nC12112_=_C12126( C12112 C12126 ) C12112_=_C12128( C12112 C12128 ) C12112_=_C12130( C12112 C12130 ) C12112_=_C12132( C12112 C12132 ) C12112_=_C12134( C12112 C12134 ) C12112_=_C12136( C12112 C12136 ) \nC12112_=_C12138( C12112 C12138 ) C12112_=_C12140( C12112 C12140 ) C12112_=_C12142( C12112 C12142</w:t>
      </w:r>
    </w:p>
    <w:p>
      <w:pPr>
        <w:pStyle w:val="PreformattedText"/>
        <w:bidi w:val="0"/>
        <w:spacing w:before="0" w:after="0"/>
        <w:jc w:val="left"/>
        <w:rPr/>
      </w:pPr>
      <w:r>
        <w:rPr/>
        <w:t xml:space="preserve"> </w:t>
      </w:r>
      <w:r>
        <w:rPr/>
        <w:t>) C12112_=_C12144( C12112 C12144 ) C12112_=_C12146( C12112 C12146 ) C12112_=_C12148( C12112 C12148 ) \nC12112_=_C12150( C12112 C12150 ) C12112_=_C12152( C12112 C12152 ) C12112_=_C12154( C12112 C12154 ) C12112_=_C12156( C12112 C12156 ) C12112_=_C12158( C12112 C12158 ) C12112_=_C12160( C12112 C12160 ) \nC12112_=_C12162( C12112 C12162 ) C12112_=_C12164( C12112 C12164 ) C12112_=_C12166( C12112 C12166 ) C12112_=_C12168( C12112 C12168 ) C12112_=_C12170( C12112 C12170 ) C12112_=_C12172( C12112 C12172 ) \nC12112_=_C12174( C12112 C12174 ) C12112_=_C12176( C12112 C12176 ) C12112_=_C12178( C12112 C12178 ) C12112_=_C12180( C12112 C12180 ) C12112_=_C12182( C12112 C12182 ) C12112_=_C12184( C12112 C12184 ) \nC12112_=_C12186( C12112 C12186 ) C12112_=_C12188( C12112 C12188 ) C12112_=_C12190( C12112 C12190 ) C12112_=_C12192( C12112 C12192 ) C12112_=_C12194( C12112 C12194 ) C12112_=_C12196( C12112 C12196 ) \nC12112_=_C12198( C12112 C12198 ) C12112_=_C12200( C12112 C12200 ) C12112_=_C12202( C12112 C12202 ) C12112_=_C12204( C12112 C12204 ) C12112_=_C12206( C12112 C12206 ) C12112_=_C12208( C12112 C12208 ) \nC12112_=_C12210( C12112 C12210 ) C12112_=_C12212( C12112 C12212 ) C12112_=_C12214( C12112 C12214 ) C12112_=_C12216( C12112 C12216 ) C12112_=_C12218( C12112 C12218 ) C12112_=_C12220( C12112 C12220 ) \nC12112_=_C12222( C12112 C12222 ) C12112_=_C12224( C12112 C12224 ) C12112_=_C12226( C12112 C12226 ) C12112_=_C12228( C12112 C12228 ) C12112_=_C12230( C12112 C12230 ) C12112_=_C12232( C12112 C12232 ) \nC12112_=_C12234( C12112 C12234 ) C12112_=_C12236( C12112 C12236 ) C12112_=_C12238( C12112 C12238 ) C12112_=_C12240( C12112 C12240 ) C12112_=_C12242( C12112 C12242 ) C12112_=_C12244( C12112 C12244 ) \nC12112_=_C12246( C12112 C12246 ) C12112_=_C12248( C12112 C12248 ) C12112_=_C12250( C12112 C12250 ) C12112_=_C12252( C12112 C12252 ) C12112_=_C12254( C12112 C12254 ) C12112_=_C12256( C12112 C12256 ) \nC12112_=_C12258( C12112 C12258 ) C12112_=_C12260( C12112 C12260 ) C12112_=_C12262( C12112 C12262 ) C12112_=_C12264( C12112 C12264 ) C12112_=_C12266( C12112 C12266 ) C12112_=_C12268( C12112 C12268 ) \nC12112_=_C12270( C12112 C12270 ) C12112_=_C12272( C12112 C12272 ) C12112_=_C12274( C12112 C12274 ) C12112_=_C12276( C12112 C12276 ) C12112_=_C12278( C12112 C12278 ) C12112_=_C12280( C12112 C12280 ) \nC12112_=_C12282( C12112 C12282 ) C12112_=_C12284( C12112 C12284 ) C12112_=_C12286( C12112 C12286 ) C12112_=_C12288( C12112 C12288 ) C12112_=_C12290( C12112 C12290 ) C12112_=_C12444( C12112 C12444 ) \nC12112_=_C12446( C12112 C12446 ) C12112_=_C12468( C12112 C12468 ) C12112_=_C12470( C12112 C12470 ) C12112_=_C12488( C12112 C12488 ) C12112_=_C12490( C12112 C12490 ) C12112_=_C12528( C12112 C12528 ) \nC12112_=_C12530( C12112 C12530 ) C12114_=_C12116( C12114 C12116 ) C12114_=_C12118( C12114 C12118 ) C12114_=_C12120( C12114 C12120 ) C12114_=_C12122( C12114 C12122 ) C12114_=_C12124( C12114 C12124 ) \nC12114_=_C12126( C12114 C12126 ) C12114_=_C12128( C12114 C12128 ) C12114_=_C12130( C12114 C12130 ) C12114_=_C12132( C12114 C12132 ) C12114_=_C12134( C12114 C12134 ) C12114_=_C12136( C12114 C12136 ) \nC12114_=_C12138( C12114 C12138 ) C12114_=_C12140( C12114 C12140 ) C12114_=_C12142( C12114 C12142 ) C12114_=_C12144( C12114 C12144 ) C12114_=_C12146( C12114 C12146 ) C12114_=_C12148( C12114 C12148 ) \nC12114_=_C12150( C12114 C12150 ) C12114_=_C12152( C12114 C12152 ) C12114_=_C12154( C12114 C12154 ) C12114_=_C12156( C12114 C12156 ) C12114_=_C12158( C12114 C12158 ) C12114_=_C12160( C12114 C12160 ) \nC12114_=_C12162( C12114 C12162 ) C12114_=_C12164( C12114 C12164 ) C12114_=_C12166( C12114 C12166 ) C12114_=_C12168( C12114 C12168 ) C12114_=_C12170( C12114 C12170 ) C12114_=_C12172( C12114 C12172 ) \nC12114_=_C12174( C12114 C12174 ) C12114_=_C12176( C12114 C12176 ) C12114_=_C12178( C12114 C12178 ) C12114_=_C12180( C12114 C12180 ) C12114_=_C12182( C12114 C12182 ) C12114_=_C12184( C12114 C12184 ) \nC12114_=_C12186( C12114 C12186 ) C12114_=_C12188( C12114 C12188 ) C12114_=_C12190( C12114 C12190 ) C12114_=_C12192( C12114 C12192 ) C12114_=_C12194( C12114 C12194 ) C12114_=_C12196( C12114 C12196 ) \nC12114_=_C12198( C12114 C12198 ) C12114_=_C12200( C12114 C12200 ) C12114_=_C12202( C12114 C12202 ) C12114_=_C12204( C12114 C12204 ) C12114_=_C12206( C12114 C12206 ) C12114_=_C12208( C12114 C12208 ) \nC12114_=_C12210( C12114 C12210 ) C12114_=_C12212( C12114 C12212 ) C12114_=_C12214( C12114 C12214 ) C12114_=_C12216( C12114 C12216 ) C12114_=_C12218( C12114 C12218 ) C12114_=_C12220( C12114 C12220 ) \nC12114_=_C12222( C12114 C12222 ) C12114_=_C12224( C12114 C12224 ) C12114_=_C12226( C12114 C12226 ) C12114_=_C12228( C12114 C12228 ) C12114_=_C12230( C12114 C12230 ) C12114_=_C12232( C12114 C12232 ) \nC12114_=_C12234( C12114 C12234 ) C12114_=_C12236( C12114 C12236 ) C12114_=_C12238( C12114 C12238 ) C12114_=_C12240( C12114 C12240 ) C12114_=_C12242( C12114 C12242 ) C12114_=_C12244( C12114 C12244 ) \nC12114_=_C12246( C12114 C12246 ) C12114_=_C12248( C12114 C12248 ) C12114_=_C12250( C12114 C12250 ) C12114_=_C12252( C12114 C12252 ) C12114_=_C12254( C12114 C12254 ) C12114_=_C12256( C12114 C12256 ) \nC12114_=_C12258( C12114 C12258 ) C12114_=_C12260( C12114 C12260 ) C12114_=_C12262( C12114 C12262 ) C12114_=_C12264( C12114 C12264 ) C12114_=_C12266( C12114 C12266 ) C12114_=_C12268( C12114 C12268 ) \nC12114_=_C12270( C12114 C12270 ) C12114_=_C12272( C12114 C12272 ) C12114_=_C12274( C12114 C12274 ) C12114_=_C12276( C12114 C12276 ) C12114_=_C12278( C12114 C12278 ) C12114_=_C12280( C12114 C12280 ) \nC12114_=_C12282( C12114 C12282 ) C12114_=_C12284( C12114 C12284 ) C12114_=_C12286( C12114 C12286 ) C12114_=_C12288( C12114 C12288 ) C12114_=_C12290( C12114 C12290 ) C12114_=_C12444( C12114 C12444 ) \nC12114_=_C12446( C12114 C12446 ) C12114_=_C12468( C12114 C12468 ) C12114_=_C12470( C12114 C12470 ) C12114_=_C12488( C12114 C12488 ) C12114_=_C12490( C12114 C12490 ) C12114_=_C12528( C12114 C12528 ) \nC12114_=_C12530( C12114 C12530 ) C12116_=_C12118( C12116 C12118 ) C12116_=_C12120( C12116 C12120 ) C12116_=_C12122( C12116 C12122 ) C12116_=_C12124( C12116 C12124 ) C12116_=_C12126( C12116 C12126 ) \nC12116_=_C12128( C12116 C12128 ) C12116_=_C12130( C12116 C12130 ) C12116_=_C12132( C12116 C12132 ) C12116_=_C12134( C12116 C12134 ) C12116_=_C12136( C12116 C12136 ) C12116_=_C12138( C12116 C12138 ) \nC12116_=_C12140( C12116 C12140 ) C12116_=_C12142( C12116 C12142 ) C12116_=_C12144( C12116 C12144 ) C12116_=_C12146( C12116 C12146 ) C12116_=_C12148( C12116 C12148 ) C12116_=_C12150( C12116 C12150 ) \nC12116_=_C12152( C12116 C12152 ) C12116_=_C12154( C12116 C12154 ) C12116_=_C12156( C12116 C12156 ) C12116_=_C12158( C12116 C12158 ) C12116_=_C12160( C12116 C12160 ) C12116_=_C12162( C12116 C12162 ) \nC12116_=_C12164( C12116 C12164 ) C12116_=_C12166( C12116 C12166 ) C12116_=_C12168( C12116 C12168 ) C12116_=_C12170( C12116 C12170 ) C12116_=_C12172( C12116 C12172 ) C12116_=_C12174( C12116 C12174 ) \nC12116_=_C12176( C12116 C12176 ) C12116_=_C12178( C12116 C12178 ) C12116_=_C12180( C12116 C12180 ) C12116_=_C12182( C12116 C12182 ) C12116_=_C12184( C12116 C12184 ) C12116_=_C12186( C12116 C12186 ) \nC12116_=_C12188( C12116 C12188 ) C12116_=_C12190( C12116 C12190 ) C12116_=_C12192( C12116 C12192 ) C12116_=_C12194( C12116 C12194 ) C12116_=_C12196( C12116 C12196 ) C12116_=_C12198( C12116 C12198 ) \nC12116_=_C12200( C12116 C12200 ) C12116_=_C12202( C12116 C12202 ) C12116_=_C12204( C12116 C12204 ) C12116_=_C12206( C12116 C12206 ) C12116_=_C12208( C12116 C12208 ) C12116_=_C12210( C12116 C12210 ) \nC12116_=_C12212( C12116 C12212 ) C12116_=_C12214( C12116 C12214 ) C12116_=_C12216( C12116 C12216 ) C12116_=_C12218( C12116 C12218 ) C12116_=_C12220( C12116 C12220 ) C12116_=_C12222( C12116 C12222 ) \nC12116_=_C12224( C12116 C12224 ) C12116_=_C12226( C12116 C12226 ) C12116_=_C12228( C12116 C12228 ) C12116_=_C12230( C12116 C12230 ) C12116_=_C12232( C12116 C12232 ) C12116_=_C12234( C12116 C12234 ) \nC12116_=_C12236( C12116 C12236 ) C12116_=_C12238( C12116 C12238 ) C12116_=_C12240( C12116 C12240 ) C12116_=_C12242( C12116 C12242 ) C12116_=_C12244( C12116 C12244 ) C12116_=_C12246( C12116 C12246 ) \nC12116_=_C12248( C12116 C12248 ) C12116_=_C12250( C12116 C12250 ) C12116_=_C12252( C12116 C12252 ) C12116_=_C12254( C12116 C12254 ) C12116_=_C12256( C12116 C12256 ) C12116_=_C12258( C12116 C12258 ) \nC12116_=_C12260( C12116 C12260 ) C12116_=_C12262( C12116 C12262 ) C12116_=_C12264( C12116 C12264 ) C12116_=_C12266( C12116 C12266 ) C12116_=_C12268( C12116 C12268 ) C12116_=_C12270( C12116 C12270 ) \nC12116_=_C12272( C12116 C12272 ) C12116_=_C12274( C12116 C12274 ) C12116_=_C12276( C12116 C12276 ) C12116_=_C12278( C12116 C12278 ) C12116_=_C12280( C12116 C12280 ) C12116_=_C12282( C12116 C12282 ) \nC12116_=_C12284( C12116 C12284 ) C12116_=_C12286( C12116 C12286 ) C12116_=_C12288( C12116 C12288 ) C12116_=_C12290( C12116 C12290 ) C12116_=_C12444( C12116 C12444 ) C12116_=_C12446( C12116 C12446 ) \nC12116_=_C12468( C12116 C12468 ) C12116_=_C12470( C12116 C12470 ) C12116_=_C12488( C12116 C12488 ) C12116_=_C12490( C12116 C12490 ) C12116_=_C12528( C12116 C12528 ) C12116_=_C12530( C12116 C12530 ) \nC12118_=_C12120( C12118 C12120 ) C12118_=_C12122( C12118 C12122 ) C12118_=_C12124( C12118 C12124 ) C12118_=_C12126( C12118 C12126 ) C12118_=_C12128( C12118 C12128 ) C12118_=_C12130( C12118 C12130 ) \nC12118_=_C12132( C12118 C12132 ) C12118_=_C12134( C12118 C12134 ) C12118_=_C12136( C12118 C12136 ) C12118_=_C12138( C12118 C12138 ) C12118_=_C12140( C12118 C12140 ) C12118_=_C12142( C12118 C12142 ) \nC12118_=_C12144( C12118 C12144 ) C12118_=_C12146( C12118 C12146 ) C12118_=_C12148( C12118 C12148 ) C12118_=_C12150( C12118 C12150 ) C12118_=_C12152( C12118 C12152 ) C12118_=_C12154( C12118 C12154 ) \nC12118_=_C12156( C12118 C12156 ) C12118_=_C12158( C12118 C12158 ) C12118_=_C12160( C12118 C12160 ) C12118_=_C12162( C12118 C12162 ) C12118_=_C12164( C12118 C12164 ) C12118_=_C12166( C12118 C12166 )</w:t>
      </w:r>
    </w:p>
    <w:p>
      <w:pPr>
        <w:pStyle w:val="PreformattedText"/>
        <w:bidi w:val="0"/>
        <w:spacing w:before="0" w:after="0"/>
        <w:jc w:val="left"/>
        <w:rPr/>
      </w:pPr>
      <w:r>
        <w:rPr/>
        <w:t xml:space="preserve"> </w:t>
      </w:r>
      <w:r>
        <w:rPr/>
        <w:t>\nC12118_=_C12168( C12118 C12168 ) C12118_=_C12170( C12118 C12170 ) C12118_=_C12172( C12118 C12172 ) C12118_=_C12174( C12118 C12174 ) C12118_=_C12176( C12118 C12176 ) C12118_=_C12178( C12118 C12178 ) \nC12118_=_C12180( C12118 C12180 ) C12118_=_C12182( C12118 C12182 ) C12118_=_C12184( C12118 C12184 ) C12118_=_C12186( C12118 C12186 ) C12118_=_C12188( C12118 C12188 ) C12118_=_C12190( C12118 C12190 ) \nC12118_=_C12192( C12118 C12192 ) C12118_=_C12194( C12118 C12194 ) C12118_=_C12196( C12118 C12196 ) C12118_=_C12198( C12118 C12198 ) C12118_=_C12200( C12118 C12200 ) C12118_=_C12202( C12118 C12202 ) \nC12118_=_C12204( C12118 C12204 ) C12118_=_C12206( C12118 C12206 ) C12118_=_C12208( C12118 C12208 ) C12118_=_C12210( C12118 C12210 ) C12118_=_C12212( C12118 C12212 ) C12118_=_C12214( C12118 C12214 ) \nC12118_=_C12216( C12118 C12216 ) C12118_=_C12218( C12118 C12218 ) C12118_=_C12220( C12118 C12220 ) C12118_=_C12222( C12118 C12222 ) C12118_=_C12224( C12118 C12224 ) C12118_=_C12226( C12118 C12226 ) \nC12118_=_C12228( C12118 C12228 ) C12118_=_C12230( C12118 C12230 ) C12118_=_C12232( C12118 C12232 ) C12118_=_C12234( C12118 C12234 ) C12118_=_C12236( C12118 C12236 ) C12118_=_C12238( C12118 C12238 ) \nC12118_=_C12240( C12118 C12240 ) C12118_=_C12242( C12118 C12242 ) C12118_=_C12244( C12118 C12244 ) C12118_=_C12246( C12118 C12246 ) C12118_=_C12248( C12118 C12248 ) C12118_=_C12250( C12118 C12250 ) \nC12118_=_C12252( C12118 C12252 ) C12118_=_C12254( C12118 C12254 ) C12118_=_C12256( C12118 C12256 ) C12118_=_C12258( C12118 C12258 ) C12118_=_C12260( C12118 C12260 ) C12118_=_C12262( C12118 C12262 ) \nC12118_=_C12264( C12118 C12264 ) C12118_=_C12266( C12118 C12266 ) C12118_=_C12268( C12118 C12268 ) C12118_=_C12270( C12118 C12270 ) C12118_=_C12272( C12118 C12272 ) C12118_=_C12274( C12118 C12274 ) \nC12118_=_C12276( C12118 C12276 ) C12118_=_C12278( C12118 C12278 ) C12118_=_C12280( C12118 C12280 ) C12118_=_C12282( C12118 C12282 ) C12118_=_C12284( C12118 C12284 ) C12118_=_C12286( C12118 C12286 ) \nC12118_=_C12288( C12118 C12288 ) C12118_=_C12290( C12118 C12290 ) C12118_=_C12444( C12118 C12444 ) C12118_=_C12446( C12118 C12446 ) C12118_=_C12468( C12118 C12468 ) C12118_=_C12470( C12118 C12470 ) \nC12118_=_C12488( C12118 C12488 ) C12118_=_C12490( C12118 C12490 ) C12118_=_C12528( C12118 C12528 ) C12118_=_C12530( C12118 C12530 ) C12120_=_C12122( C12120 C12122 ) C12120_=_C12124( C12120 C12124 ) \nC12120_=_C12126( C12120 C12126 ) C12120_=_C12128( C12120 C12128 ) C12120_=_C12130( C12120 C12130 ) C12120_=_C12132( C12120 C12132 ) C12120_=_C12134( C12120 C12134 ) C12120_=_C12136( C12120 C12136 ) \nC12120_=_C12138( C12120 C12138 ) C12120_=_C12140( C12120 C12140 ) C12120_=_C12142( C12120 C12142 ) C12120_=_C12144( C12120 C12144 ) C12120_=_C12146( C12120 C12146 ) C12120_=_C12148( C12120 C12148 ) \nC12120_=_C12150( C12120 C12150 ) C12120_=_C12152( C12120 C12152 ) C12120_=_C12154( C12120 C12154 ) C12120_=_C12156( C12120 C12156 ) C12120_=_C12158( C12120 C12158 ) C12120_=_C12160( C12120 C12160 ) \nC12120_=_C12162( C12120 C12162 ) C12120_=_C12164( C12120 C12164 ) C12120_=_C12166( C12120 C12166 ) C12120_=_C12168( C12120 C12168 ) C12120_=_C12170( C12120 C12170 ) C12120_=_C12172( C12120 C12172 ) \nC12120_=_C12174( C12120 C12174 ) C12120_=_C12176( C12120 C12176 ) C12120_=_C12178( C12120 C12178 ) C12120_=_C12180( C12120 C12180 ) C12120_=_C12182( C12120 C12182 ) C12120_=_C12184( C12120 C12184 ) \nC12120_=_C12186( C12120 C12186 ) C12120_=_C12188( C12120 C12188 ) C12120_=_C12190( C12120 C12190 ) C12120_=_C12192( C12120 C12192 ) C12120_=_C12194( C12120 C12194 ) C12120_=_C12196( C12120 C12196 ) \nC12120_=_C12198( C12120 C12198 ) C12120_=_C12200( C12120 C12200 ) C12120_=_C12202( C12120 C12202 ) C12120_=_C12204( C12120 C12204 ) C12120_=_C12206( C12120 C12206 ) C12120_=_C12208( C12120 C12208 ) \nC12120_=_C12210( C12120 C12210 ) C12120_=_C12212( C12120 C12212 ) C12120_=_C12214( C12120 C12214 ) C12120_=_C12216( C12120 C12216 ) C12120_=_C12218( C12120 C12218 ) C12120_=_C12220( C12120 C12220 ) \nC12120_=_C12222( C12120 C12222 ) C12120_=_C12224( C12120 C12224 ) C12120_=_C12226( C12120 C12226 ) C12120_=_C12228( C12120 C12228 ) C12120_=_C12230( C12120 C12230 ) C12120_=_C12232( C12120 C12232 ) \nC12120_=_C12234( C12120 C12234 ) C12120_=_C12236( C12120 C12236 ) C12120_=_C12238( C12120 C12238 ) C12120_=_C12240( C12120 C12240 ) C12120_=_C12242( C12120 C12242 ) C12120_=_C12244( C12120 C12244 ) \nC12120_=_C12246( C12120 C12246 ) C12120_=_C12248( C12120 C12248 ) C12120_=_C12250( C12120 C12250 ) C12120_=_C12252( C12120 C12252 ) C12120_=_C12254( C12120 C12254 ) C12120_=_C12256( C12120 C12256 ) \nC12120_=_C12258( C12120 C12258 ) C12120_=_C12260( C12120 C12260 ) C12120_=_C12262( C12120 C12262 ) C12120_=_C12264( C12120 C12264 ) C12120_=_C12266( C12120 C12266 ) C12120_=_C12268( C12120 C12268 ) \nC12120_=_C12270( C12120 C12270 ) C12120_=_C12272( C12120 C12272 ) C12120_=_C12274( C12120 C12274 ) C12120_=_C12276( C12120 C12276 ) C12120_=_C12278( C12120 C12278 ) C12120_=_C12280( C12120 C12280 ) \nC12120_=_C12282( C12120 C12282 ) C12120_=_C12284( C12120 C12284 ) C12120_=_C12286( C12120 C12286 ) C12120_=_C12288( C12120 C12288 ) C12120_=_C12290( C12120 C12290 ) C12120_=_C12444( C12120 C12444 ) \nC12120_=_C12446( C12120 C12446 ) C12120_=_C12468( C12120 C12468 ) C12120_=_C12470( C12120 C12470 ) C12120_=_C12488( C12120 C12488 ) C12120_=_C12490( C12120 C12490 ) C12120_=_C12528( C12120 C12528 ) \nC12120_=_C12530( C12120 C12530 ) C12122_=_C12124( C12122 C12124 ) C12122_=_C12126( C12122 C12126 ) C12122_=_C12128( C12122 C12128 ) C12122_=_C12130( C12122 C12130 ) C12122_=_C12132( C12122 C12132 ) \nC12122_=_C12134( C12122 C12134 ) C12122_=_C12136( C12122 C12136 ) C12122_=_C12138( C12122 C12138 ) C12122_=_C12140( C12122 C12140 ) C12122_=_C12142( C12122 C12142 ) C12122_=_C12144( C12122 C12144 ) \nC12122_=_C12146( C12122 C12146 ) C12122_=_C12148( C12122 C12148 ) C12122_=_C12150( C12122 C12150 ) C12122_=_C12152( C12122 C12152 ) C12122_=_C12154( C12122 C12154 ) C12122_=_C12156( C12122 C12156 ) \nC12122_=_C12158( C12122 C12158 ) C12122_=_C12160( C12122 C12160 ) C12122_=_C12162( C12122 C12162 ) C12122_=_C12164( C12122 C12164 ) C12122_=_C12166( C12122 C12166 ) C12122_=_C12168( C12122 C12168 ) \nC12122_=_C12170( C12122 C12170 ) C12122_=_C12172( C12122 C12172 ) C12122_=_C12174( C12122 C12174 ) C12122_=_C12176( C12122 C12176 ) C12122_=_C12178( C12122 C12178 ) C12122_=_C12180( C12122 C12180 ) \nC12122_=_C12182( C12122 C12182 ) C12122_=_C12184( C12122 C12184 ) C12122_=_C12186( C12122 C12186 ) C12122_=_C12188( C12122 C12188 ) C12122_=_C12190( C12122 C12190 ) C12122_=_C12192( C12122 C12192 ) \nC12122_=_C12194( C12122 C12194 ) C12122_=_C12196( C12122 C12196 ) C12122_=_C12198( C12122 C12198 ) C12122_=_C12200( C12122 C12200 ) C12122_=_C12202( C12122 C12202 ) C12122_=_C12204( C12122 C12204 ) \nC12122_=_C12206( C12122 C12206 ) C12122_=_C12208( C12122 C12208 ) C12122_=_C12210( C12122 C12210 ) C12122_=_C12212( C12122 C12212 ) C12122_=_C12214( C12122 C12214 ) C12122_=_C12216( C12122 C12216 ) \nC12122_=_C12218( C12122 C12218 ) C12122_=_C12220( C12122 C12220 ) C12122_=_C12222( C12122 C12222 ) C12122_=_C12224( C12122 C12224 ) C12122_=_C12226( C12122 C12226 ) C12122_=_C12228( C12122 C12228 ) \nC12122_=_C12230( C12122 C12230 ) C12122_=_C12232( C12122 C12232 ) C12122_=_C12234( C12122 C12234 ) C12122_=_C12236( C12122 C12236 ) C12122_=_C12238( C12122 C12238 ) C12122_=_C12240( C12122 C12240 ) \nC12122_=_C12242( C12122 C12242 ) C12122_=_C12244( C12122 C12244 ) C12122_=_C12246( C12122 C12246 ) C12122_=_C12248( C12122 C12248 ) C12122_=_C12250( C12122 C12250 ) C12122_=_C12252( C12122 C12252 ) \nC12122_=_C12254( C12122 C12254 ) C12122_=_C12256( C12122 C12256 ) C12122_=_C12258( C12122 C12258 ) C12122_=_C12260( C12122 C12260 ) C12122_=_C12262( C12122 C12262 ) C12122_=_C12264( C12122 C12264 ) \nC12122_=_C12266( C12122 C12266 ) C12122_=_C12268( C12122 C12268 ) C12122_=_C12270( C12122 C12270 ) C12122_=_C12272( C12122 C12272 ) C12122_=_C12274( C12122 C12274 ) C12122_=_C12276( C12122 C12276 ) \nC12122_=_C12278( C12122 C12278 ) C12122_=_C12280( C12122 C12280 ) C12122_=_C12282( C12122 C12282 ) C12122_=_C12284( C12122 C12284 ) C12122_=_C12286( C12122 C12286 ) C12122_=_C12288( C12122 C12288 ) \nC12122_=_C12290( C12122 C12290 ) C12122_=_C12444( C12122 C12444 ) C12122_=_C12446( C12122 C12446 ) C12122_=_C12468( C12122 C12468 ) C12122_=_C12470( C12122 C12470 ) C12122_=_C12488( C12122 C12488 ) \nC12122_=_C12490( C12122 C12490 ) C12122_=_C12528( C12122 C12528 ) C12122_=_C12530( C12122 C12530 ) C12124_=_C12126( C12124 C12126 ) C12124_=_C12128( C12124 C12128 ) C12124_=_C12130( C12124 C12130 ) \nC12124_=_C12132( C12124 C12132 ) C12124_=_C12134( C12124 C12134 ) C12124_=_C12136( C12124 C12136 ) C12124_=_C12138( C12124 C12138 ) C12124_=_C12140( C12124 C12140 ) C12124_=_C12142( C12124 C12142 ) \nC12124_=_C12144( C12124 C12144 ) C12124_=_C12146( C12124 C12146 ) C12124_=_C12148( C12124 C12148 ) C12124_=_C12150( C12124 C12150 ) C12124_=_C12152( C12124 C12152 ) C12124_=_C12154( C12124 C12154 ) \nC12124_=_C12156( C12124 C12156 ) C12124_=_C12158( C12124 C12158 ) C12124_=_C12160( C12124 C12160 ) C12124_=_C12162( C12124 C12162 ) C12124_=_C12164( C12124 C12164 ) C12124_=_C12166( C12124 C12166 ) \nC12124_=_C12168( C12124 C12168 ) C12124_=_C12170( C12124 C12170 ) C12124_=_C12172( C12124 C12172 ) C12124_=_C12174( C12124 C12174 ) C12124_=_C12176( C12124 C12176 ) C12124_=_C12178( C12124 C12178 ) \nC12124_=_C12180( C12124 C12180 ) C12124_=_C12182( C12124 C12182 ) C12124_=_C12184( C12124 C12184 ) C12124_=_C12186( C12124 C12186 ) C12124_=_C12188( C12124 C12188 ) C12124_=_C12190( C12124 C12190 ) \nC12124_=_C12192( C12124 C12192 ) C12124_=_C12194( C12124 C12194 ) C12124_=_C12196( C12124 C12196 ) C12124_=_C12198( C12124 C12198 ) C12124_=_C12200( C12124 C12200 ) C12124_=_C12202( C12124 C12202 ) \nC12124_=_C12204( C12124 C12204 ) C12124_=_C12206( C12124 C12206 ) C12124_=_C12208( C12124 C12208 )</w:t>
      </w:r>
    </w:p>
    <w:p>
      <w:pPr>
        <w:pStyle w:val="PreformattedText"/>
        <w:bidi w:val="0"/>
        <w:spacing w:before="0" w:after="0"/>
        <w:jc w:val="left"/>
        <w:rPr/>
      </w:pPr>
      <w:r>
        <w:rPr/>
        <w:t xml:space="preserve"> </w:t>
      </w:r>
      <w:r>
        <w:rPr/>
        <w:t>C12124_=_C12210( C12124 C12210 ) C12124_=_C12212( C12124 C12212 ) C12124_=_C12214( C12124 C12214 ) \nC12124_=_C12216( C12124 C12216 ) C12124_=_C12218( C12124 C12218 ) C12124_=_C12220( C12124 C12220 ) C12124_=_C12222( C12124 C12222 ) C12124_=_C12224( C12124 C12224 ) C12124_=_C12226( C12124 C12226 ) \nC12124_=_C12228( C12124 C12228 ) C12124_=_C12230( C12124 C12230 ) C12124_=_C12232( C12124 C12232 ) C12124_=_C12234( C12124 C12234 ) C12124_=_C12236( C12124 C12236 ) C12124_=_C12238( C12124 C12238 ) \nC12124_=_C12240( C12124 C12240 ) C12124_=_C12242( C12124 C12242 ) C12124_=_C12244( C12124 C12244 ) C12124_=_C12246( C12124 C12246 ) C12124_=_C12248( C12124 C12248 ) C12124_=_C12250( C12124 C12250 ) \nC12124_=_C12252( C12124 C12252 ) C12124_=_C12254( C12124 C12254 ) C12124_=_C12256( C12124 C12256 ) C12124_=_C12258( C12124 C12258 ) C12124_=_C12260( C12124 C12260 ) C12124_=_C12262( C12124 C12262 ) \nC12124_=_C12264( C12124 C12264 ) C12124_=_C12266( C12124 C12266 ) C12124_=_C12268( C12124 C12268 ) C12124_=_C12270( C12124 C12270 ) C12124_=_C12272( C12124 C12272 ) C12124_=_C12274( C12124 C12274 ) \nC12124_=_C12276( C12124 C12276 ) C12124_=_C12278( C12124 C12278 ) C12124_=_C12280( C12124 C12280 ) C12124_=_C12282( C12124 C12282 ) C12124_=_C12284( C12124 C12284 ) C12124_=_C12286( C12124 C12286 ) \nC12124_=_C12288( C12124 C12288 ) C12124_=_C12290( C12124 C12290 ) C12124_=_C12444( C12124 C12444 ) C12124_=_C12446( C12124 C12446 ) C12124_=_C12468( C12124 C12468 ) C12124_=_C12470( C12124 C12470 ) \nC12124_=_C12488( C12124 C12488 ) C12124_=_C12490( C12124 C12490 ) C12124_=_C12528( C12124 C12528 ) C12124_=_C12530( C12124 C12530 ) C12126_=_C12128( C12126 C12128 ) C12126_=_C12130( C12126 C12130 ) \nC12126_=_C12132( C12126 C12132 ) C12126_=_C12134( C12126 C12134 ) C12126_=_C12136( C12126 C12136 ) C12126_=_C12138( C12126 C12138 ) C12126_=_C12140( C12126 C12140 ) C12126_=_C12142( C12126 C12142 ) \nC12126_=_C12144( C12126 C12144 ) C12126_=_C12146( C12126 C12146 ) C12126_=_C12148( C12126 C12148 ) C12126_=_C12150( C12126 C12150 ) C12126_=_C12152( C12126 C12152 ) C12126_=_C12154( C12126 C12154 ) \nC12126_=_C12156( C12126 C12156 ) C12126_=_C12158( C12126 C12158 ) C12126_=_C12160( C12126 C12160 ) C12126_=_C12162( C12126 C12162 ) C12126_=_C12164( C12126 C12164 ) C12126_=_C12166( C12126 C12166 ) \nC12126_=_C12168( C12126 C12168 ) C12126_=_C12170( C12126 C12170 ) C12126_=_C12172( C12126 C12172 ) C12126_=_C12174( C12126 C12174 ) C12126_=_C12176( C12126 C12176 ) C12126_=_C12178( C12126 C12178 ) \nC12126_=_C12180( C12126 C12180 ) C12126_=_C12182( C12126 C12182 ) C12126_=_C12184( C12126 C12184 ) C12126_=_C12186( C12126 C12186 ) C12126_=_C12188( C12126 C12188 ) C12126_=_C12190( C12126 C12190 ) \nC12126_=_C12192( C12126 C12192 ) C12126_=_C12194( C12126 C12194 ) C12126_=_C12196( C12126 C12196 ) C12126_=_C12198( C12126 C12198 ) C12126_=_C12200( C12126 C12200 ) C12126_=_C12202( C12126 C12202 ) \nC12126_=_C12204( C12126 C12204 ) C12126_=_C12206( C12126 C12206 ) C12126_=_C12208( C12126 C12208 ) C12126_=_C12210( C12126 C12210 ) C12126_=_C12212( C12126 C12212 ) C12126_=_C12214( C12126 C12214 ) \nC12126_=_C12216( C12126 C12216 ) C12126_=_C12218( C12126 C12218 ) C12126_=_C12220( C12126 C12220 ) C12126_=_C12222( C12126 C12222 ) C12126_=_C12224( C12126 C12224 ) C12126_=_C12226( C12126 C12226 ) \nC12126_=_C12228( C12126 C12228 ) C12126_=_C12230( C12126 C12230 ) C12126_=_C12232( C12126 C12232 ) C12126_=_C12234( C12126 C12234 ) C12126_=_C12236( C12126 C12236 ) C12126_=_C12238( C12126 C12238 ) \nC12126_=_C12240( C12126 C12240 ) C12126_=_C12242( C12126 C12242 ) C12126_=_C12244( C12126 C12244 ) C12126_=_C12246( C12126 C12246 ) C12126_=_C12248( C12126 C12248 ) C12126_=_C12250( C12126 C12250 ) \nC12126_=_C12252( C12126 C12252 ) C12126_=_C12254( C12126 C12254 ) C12126_=_C12256( C12126 C12256 ) C12126_=_C12258( C12126 C12258 ) C12126_=_C12260( C12126 C12260 ) C12126_=_C12262( C12126 C12262 ) \nC12126_=_C12264( C12126 C12264 ) C12126_=_C12266( C12126 C12266 ) C12126_=_C12268( C12126 C12268 ) C12126_=_C12270( C12126 C12270 ) C12126_=_C12272( C12126 C12272 ) C12126_=_C12274( C12126 C12274 ) \nC12126_=_C12276( C12126 C12276 ) C12126_=_C12278( C12126 C12278 ) C12126_=_C12280( C12126 C12280 ) C12126_=_C12282( C12126 C12282 ) C12126_=_C12284( C12126 C12284 ) C12126_=_C12286( C12126 C12286 ) \nC12126_=_C12288( C12126 C12288 ) C12126_=_C12290( C12126 C12290 ) C12126_=_C12444( C12126 C12444 ) C12126_=_C12446( C12126 C12446 ) C12126_=_C12468( C12126 C12468 ) C12126_=_C12470( C12126 C12470 ) \nC12126_=_C12488( C12126 C12488 ) C12126_=_C12490( C12126 C12490 ) C12126_=_C12528( C12126 C12528 ) C12126_=_C12530( C12126 C12530 ) C12128_=_C12130( C12128 C12130 ) C12128_=_C12132( C12128 C12132 ) \nC12128_=_C12134( C12128 C12134 ) C12128_=_C12136( C12128 C12136 ) C12128_=_C12138( C12128 C12138 ) C12128_=_C12140( C12128 C12140 ) C12128_=_C12142( C12128 C12142 ) C12128_=_C12144( C12128 C12144 ) \nC12128_=_C12146( C12128 C12146 ) C12128_=_C12148( C12128 C12148 ) C12128_=_C12150( C12128 C12150 ) C12128_=_C12152( C12128 C12152 ) C12128_=_C12154( C12128 C12154 ) C12128_=_C12156( C12128 C12156 ) \nC12128_=_C12158( C12128 C12158 ) C12128_=_C12160( C12128 C12160 ) C12128_=_C12162( C12128 C12162 ) C12128_=_C12164( C12128 C12164 ) C12128_=_C12166( C12128 C12166 ) C12128_=_C12168( C12128 C12168 ) \nC12128_=_C12170( C12128 C12170 ) C12128_=_C12172( C12128 C12172 ) C12128_=_C12174( C12128 C12174 ) C12128_=_C12176( C12128 C12176 ) C12128_=_C12178( C12128 C12178 ) C12128_=_C12180( C12128 C12180 ) \nC12128_=_C12182( C12128 C12182 ) C12128_=_C12184( C12128 C12184 ) C12128_=_C12186( C12128 C12186 ) C12128_=_C12188( C12128 C12188 ) C12128_=_C12190( C12128 C12190 ) C12128_=_C12192( C12128 C12192 ) \nC12128_=_C12194( C12128 C12194 ) C12128_=_C12196( C12128 C12196 ) C12128_=_C12198( C12128 C12198 ) C12128_=_C12200( C12128 C12200 ) C12128_=_C12202( C12128 C12202 ) C12128_=_C12204( C12128 C12204 ) \nC12128_=_C12206( C12128 C12206 ) C12128_=_C12208( C12128 C12208 ) C12128_=_C12210( C12128 C12210 ) C12128_=_C12212( C12128 C12212 ) C12128_=_C12214( C12128 C12214 ) C12128_=_C12216( C12128 C12216 ) \nC12128_=_C12218( C12128 C12218 ) C12128_=_C12220( C12128 C12220 ) C12128_=_C12222( C12128 C12222 ) C12128_=_C12224( C12128 C12224 ) C12128_=_C12226( C12128 C12226 ) C12128_=_C12228( C12128 C12228 ) \nC12128_=_C12230( C12128 C12230 ) C12128_=_C12232( C12128 C12232 ) C12128_=_C12234( C12128 C12234 ) C12128_=_C12236( C12128 C12236 ) C12128_=_C12238( C12128 C12238 ) C12128_=_C12240( C12128 C12240 ) \nC12128_=_C12242( C12128 C12242 ) C12128_=_C12244( C12128 C12244 ) C12128_=_C12246( C12128 C12246 ) C12128_=_C12248( C12128 C12248 ) C12128_=_C12250( C12128 C12250 ) C12128_=_C12252( C12128 C12252 ) \nC12128_=_C12254( C12128 C12254 ) C12128_=_C12256( C12128 C12256 ) C12128_=_C12258( C12128 C12258 ) C12128_=_C12260( C12128 C12260 ) C12128_=_C12262( C12128 C12262 ) C12128_=_C12264( C12128 C12264 ) \nC12128_=_C12266( C12128 C12266 ) C12128_=_C12268( C12128 C12268 ) C12128_=_C12270( C12128 C12270 ) C12128_=_C12272( C12128 C12272 ) C12128_=_C12274( C12128 C12274 ) C12128_=_C12276( C12128 C12276 ) \nC12128_=_C12278( C12128 C12278 ) C12128_=_C12280( C12128 C12280 ) C12128_=_C12282( C12128 C12282 ) C12128_=_C12284( C12128 C12284 ) C12128_=_C12286( C12128 C12286 ) C12128_=_C12288( C12128 C12288 ) \nC12128_=_C12290( C12128 C12290 ) C12128_=_C12444( C12128 C12444 ) C12128_=_C12446( C12128 C12446 ) C12128_=_C12468( C12128 C12468 ) C12128_=_C12470( C12128 C12470 ) C12128_=_C12488( C12128 C12488 ) \nC12128_=_C12490( C12128 C12490 ) C12128_=_C12528( C12128 C12528 ) C12128_=_C12530( C12128 C12530 ) C12130_=_C12132( C12130 C12132 ) C12130_=_C12134( C12130 C12134 ) C12130_=_C12136( C12130 C12136 ) \nC12130_=_C12138( C12130 C12138 ) C12130_=_C12140( C12130 C12140 ) C12130_=_C12142( C12130 C12142 ) C12130_=_C12144( C12130 C12144 ) C12130_=_C12146( C12130 C12146 ) C12130_=_C12148( C12130 C12148 ) \nC12130_=_C12150( C12130 C12150 ) C12130_=_C12152( C12130 C12152 ) C12130_=_C12154( C12130 C12154 ) C12130_=_C12156( C12130 C12156 ) C12130_=_C12158( C12130 C12158 ) C12130_=_C12160( C12130 C12160 ) \nC12130_=_C12162( C12130 C12162 ) C12130_=_C12164( C12130 C12164 ) C12130_=_C12166( C12130 C12166 ) C12130_=_C12168( C12130 C12168 ) C12130_=_C12170( C12130 C12170 ) C12130_=_C12172( C12130 C12172 ) \nC12130_=_C12174( C12130 C12174 ) C12130_=_C12176( C12130 C12176 ) C12130_=_C12178( C12130 C12178 ) C12130_=_C12180( C12130 C12180 ) C12130_=_C12182( C12130 C12182 ) C12130_=_C12184( C12130 C12184 ) \nC12130_=_C12186( C12130 C12186 ) C12130_=_C12188( C12130 C12188 ) C12130_=_C12190( C12130 C12190 ) C12130_=_C12192( C12130 C12192 ) C12130_=_C12194( C12130 C12194 ) C12130_=_C12196( C12130 C12196 ) \nC12130_=_C12198( C12130 C12198 ) C12130_=_C12200( C12130 C12200 ) C12130_=_C12202( C12130 C12202 ) C12130_=_C12204( C12130 C12204 ) C12130_=_C12206( C12130 C12206 ) C12130_=_C12208( C12130 C12208 ) \nC12130_=_C12210( C12130 C12210 ) C12130_=_C12212( C12130 C12212 ) C12130_=_C12214( C12130 C12214 ) C12130_=_C12216( C12130 C12216 ) C12130_=_C12218( C12130 C12218 ) C12130_=_C12220( C12130 C12220 ) \nC12130_=_C12222( C12130 C12222 ) C12130_=_C12224( C12130 C12224 ) C12130_=_C12226( C12130 C12226 ) C12130_=_C12228( C12130 C12228 ) C12130_=_C12230( C12130 C12230 ) C12130_=_C12232( C12130 C12232 ) \nC12130_=_C12234( C12130 C12234 ) C12130_=_C12236( C12130 C12236 ) C12130_=_C12238( C12130 C12238 ) C12130_=_C12240( C12130 C12240 ) C12130_=_C12242( C12130 C12242 ) C12130_=_C12244( C12130 C12244 ) \nC12130_=_C12246( C12130 C12246 ) C12130_=_C12248( C12130 C12248 ) C12130_=_C12250( C12130 C12250 ) C12130_=_C12252( C12130 C12252 ) C12130_=_C12254( C12130 C12254 ) C12130_=_C12256( C12130 C12256 ) \nC12130_=_C12258( C12130 C12258 ) C12130_=_C12260( C12130 C12260 ) C12130_=_C12262( C12130 C12262 ) C12130_=_C12264( C12130 C12264 ) C12130_=_C12266( C12130 C12266 ) C12130_=_C12268( C12130 C12268 ) \nC12130_=_C12270(</w:t>
      </w:r>
    </w:p>
    <w:p>
      <w:pPr>
        <w:pStyle w:val="PreformattedText"/>
        <w:bidi w:val="0"/>
        <w:spacing w:before="0" w:after="0"/>
        <w:jc w:val="left"/>
        <w:rPr/>
      </w:pPr>
      <w:r>
        <w:rPr/>
        <w:t xml:space="preserve"> </w:t>
      </w:r>
      <w:r>
        <w:rPr/>
        <w:t>C12130 C12270 ) C12130_=_C12272( C12130 C12272 ) C12130_=_C12274( C12130 C12274 ) C12130_=_C12276( C12130 C12276 ) C12130_=_C12278( C12130 C12278 ) C12130_=_C12280( C12130 C12280 ) \nC12130_=_C12282( C12130 C12282 ) C12130_=_C12284( C12130 C12284 ) C12130_=_C12286( C12130 C12286 ) C12130_=_C12288( C12130 C12288 ) C12130_=_C12290( C12130 C12290 ) C12130_=_C12444( C12130 C12444 ) \nC12130_=_C12446( C12130 C12446 ) C12130_=_C12468( C12130 C12468 ) C12130_=_C12470( C12130 C12470 ) C12130_=_C12488( C12130 C12488 ) C12130_=_C12490( C12130 C12490 ) C12130_=_C12528( C12130 C12528 ) \nC12130_=_C12530( C12130 C12530 ) C12132_=_C12134( C12132 C12134 ) C12132_=_C12136( C12132 C12136 ) C12132_=_C12138( C12132 C12138 ) C12132_=_C12140( C12132 C12140 ) C12132_=_C12142( C12132 C12142 ) \nC12132_=_C12144( C12132 C12144 ) C12132_=_C12146( C12132 C12146 ) C12132_=_C12148( C12132 C12148 ) C12132_=_C12150( C12132 C12150 ) C12132_=_C12152( C12132 C12152 ) C12132_=_C12154( C12132 C12154 ) \nC12132_=_C12156( C12132 C12156 ) C12132_=_C12158( C12132 C12158 ) C12132_=_C12160( C12132 C12160 ) C12132_=_C12162( C12132 C12162 ) C12132_=_C12164( C12132 C12164 ) C12132_=_C12166( C12132 C12166 ) \nC12132_=_C12168( C12132 C12168 ) C12132_=_C12170( C12132 C12170 ) C12132_=_C12172( C12132 C12172 ) C12132_=_C12174( C12132 C12174 ) C12132_=_C12176( C12132 C12176 ) C12132_=_C12178( C12132 C12178 ) \nC12132_=_C12180( C12132 C12180 ) C12132_=_C12182( C12132 C12182 ) C12132_=_C12184( C12132 C12184 ) C12132_=_C12186( C12132 C12186 ) C12132_=_C12188( C12132 C12188 ) C12132_=_C12190( C12132 C12190 ) \nC12132_=_C12192( C12132 C12192 ) C12132_=_C12194( C12132 C12194 ) C12132_=_C12196( C12132 C12196 ) C12132_=_C12198( C12132 C12198 ) C12132_=_C12200( C12132 C12200 ) C12132_=_C12202( C12132 C12202 ) \nC12132_=_C12204( C12132 C12204 ) C12132_=_C12206( C12132 C12206 ) C12132_=_C12208( C12132 C12208 ) C12132_=_C12210( C12132 C12210 ) C12132_=_C12212( C12132 C12212 ) C12132_=_C12214( C12132 C12214 ) \nC12132_=_C12216( C12132 C12216 ) C12132_=_C12218( C12132 C12218 ) C12132_=_C12220( C12132 C12220 ) C12132_=_C12222( C12132 C12222 ) C12132_=_C12224( C12132 C12224 ) C12132_=_C12226( C12132 C12226 ) \nC12132_=_C12228( C12132 C12228 ) C12132_=_C12230( C12132 C12230 ) C12132_=_C12232( C12132 C12232 ) C12132_=_C12234( C12132 C12234 ) C12132_=_C12236( C12132 C12236 ) C12132_=_C12238( C12132 C12238 ) \nC12132_=_C12240( C12132 C12240 ) C12132_=_C12242( C12132 C12242 ) C12132_=_C12244( C12132 C12244 ) C12132_=_C12246( C12132 C12246 ) C12132_=_C12248( C12132 C12248 ) C12132_=_C12250( C12132 C12250 ) \nC12132_=_C12252( C12132 C12252 ) C12132_=_C12254( C12132 C12254 ) C12132_=_C12256( C12132 C12256 ) C12132_=_C12258( C12132 C12258 ) C12132_=_C12260( C12132 C12260 ) C12132_=_C12262( C12132 C12262 ) \nC12132_=_C12264( C12132 C12264 ) C12132_=_C12266( C12132 C12266 ) C12132_=_C12268( C12132 C12268 ) C12132_=_C12270( C12132 C12270 ) C12132_=_C12272( C12132 C12272 ) C12132_=_C12274( C12132 C12274 ) \nC12132_=_C12276( C12132 C12276 ) C12132_=_C12278( C12132 C12278 ) C12132_=_C12280( C12132 C12280 ) C12132_=_C12282( C12132 C12282 ) C12132_=_C12284( C12132 C12284 ) C12132_=_C12286( C12132 C12286 ) \nC12132_=_C12288( C12132 C12288 ) C12132_=_C12290( C12132 C12290 ) C12132_=_C12326( C12132 C12326 ) C12132_=_C12328( C12132 C12328 ) C12132_=_C12448( C12132 C12448 ) C12132_=_C12450( C12132 C12450 ) \nC12132_=_C12472( C12132 C12472 ) C12132_=_C12474( C12132 C12474 ) C12132_=_C12492( C12132 C12492 ) C12132_=_C12494( C12132 C12494 ) C12132_=_C12508( C12132 C12508 ) C12132_=_C12510( C12132 C12510 ) \nC12132_=_C12536( C12132 C12536 ) C12132_=_C12538( C12132 C12538 ) C12134_=_C12136( C12134 C12136 ) C12134_=_C12138( C12134 C12138 ) C12134_=_C12140( C12134 C12140 ) C12134_=_C12142( C12134 C12142 ) \nC12134_=_C12144( C12134 C12144 ) C12134_=_C12146( C12134 C12146 ) C12134_=_C12148( C12134 C12148 ) C12134_=_C12150( C12134 C12150 ) C12134_=_C12152( C12134 C12152 ) C12134_=_C12154( C12134 C12154 ) \nC12134_=_C12156( C12134 C12156 ) C12134_=_C12158( C12134 C12158 ) C12134_=_C12160( C12134 C12160 ) C12134_=_C12162( C12134 C12162 ) C12134_=_C12164( C12134 C12164 ) C12134_=_C12166( C12134 C12166 ) \nC12134_=_C12168( C12134 C12168 ) C12134_=_C12170( C12134 C12170 ) C12134_=_C12172( C12134 C12172 ) C12134_=_C12174( C12134 C12174 ) C12134_=_C12176( C12134 C12176 ) C12134_=_C12178( C12134 C12178 ) \nC12134_=_C12180( C12134 C12180 ) C12134_=_C12182( C12134 C12182 ) C12134_=_C12184( C12134 C12184 ) C12134_=_C12186( C12134 C12186 ) C12134_=_C12188( C12134 C12188 ) C12134_=_C12190( C12134 C12190 ) \nC12134_=_C12192( C12134 C12192 ) C12134_=_C12194( C12134 C12194 ) C12134_=_C12196( C12134 C12196 ) C12134_=_C12198( C12134 C12198 ) C12134_=_C12200( C12134 C12200 ) C12134_=_C12202( C12134 C12202 ) \nC12134_=_C12204( C12134 C12204 ) C12134_=_C12206( C12134 C12206 ) C12134_=_C12208( C12134 C12208 ) C12134_=_C12210( C12134 C12210 ) C12134_=_C12212( C12134 C12212 ) C12134_=_C12214( C12134 C12214 ) \nC12134_=_C12216( C12134 C12216 ) C12134_=_C12218( C12134 C12218 ) C12134_=_C12220( C12134 C12220 ) C12134_=_C12222( C12134 C12222 ) C12134_=_C12224( C12134 C12224 ) C12134_=_C12226( C12134 C12226 ) \nC12134_=_C12228( C12134 C12228 ) C12134_=_C12230( C12134 C12230 ) C12134_=_C12232( C12134 C12232 ) C12134_=_C12234( C12134 C12234 ) C12134_=_C12236( C12134 C12236 ) C12134_=_C12238( C12134 C12238 ) \nC12134_=_C12240( C12134 C12240 ) C12134_=_C12242( C12134 C12242 ) C12134_=_C12244( C12134 C12244 ) C12134_=_C12246( C12134 C12246 ) C12134_=_C12248( C12134 C12248 ) C12134_=_C12250( C12134 C12250 ) \nC12134_=_C12252( C12134 C12252 ) C12134_=_C12254( C12134 C12254 ) C12134_=_C12256( C12134 C12256 ) C12134_=_C12258( C12134 C12258 ) C12134_=_C12260( C12134 C12260 ) C12134_=_C12262( C12134 C12262 ) \nC12134_=_C12264( C12134 C12264 ) C12134_=_C12266( C12134 C12266 ) C12134_=_C12268( C12134 C12268 ) C12134_=_C12270( C12134 C12270 ) C12134_=_C12272( C12134 C12272 ) C12134_=_C12274( C12134 C12274 ) \nC12134_=_C12276( C12134 C12276 ) C12134_=_C12278( C12134 C12278 ) C12134_=_C12280( C12134 C12280 ) C12134_=_C12282( C12134 C12282 ) C12134_=_C12284( C12134 C12284 ) C12134_=_C12286( C12134 C12286 ) \nC12134_=_C12288( C12134 C12288 ) C12134_=_C12290( C12134 C12290 ) C12134_=_C12326( C12134 C12326 ) C12134_=_C12328( C12134 C12328 ) C12134_=_C12448( C12134 C12448 ) C12134_=_C12450( C12134 C12450 ) \nC12134_=_C12472( C12134 C12472 ) C12134_=_C12474( C12134 C12474 ) C12134_=_C12492( C12134 C12492 ) C12134_=_C12494( C12134 C12494 ) C12134_=_C12508( C12134 C12508 ) C12134_=_C12510( C12134 C12510 ) \nC12134_=_C12536( C12134 C12536 ) C12134_=_C12538( C12134 C12538 ) C12136_=_C12138( C12136 C12138 ) C12136_=_C12140( C12136 C12140 ) C12136_=_C12142( C12136 C12142 ) C12136_=_C12144( C12136 C12144 ) \nC12136_=_C12146( C12136 C12146 ) C12136_=_C12148( C12136 C12148 ) C12136_=_C12150( C12136 C12150 ) C12136_=_C12152( C12136 C12152 ) C12136_=_C12154( C12136 C12154 ) C12136_=_C12156( C12136 C12156 ) \nC12136_=_C12158( C12136 C12158 ) C12136_=_C12160( C12136 C12160 ) C12136_=_C12162( C12136 C12162 ) C12136_=_C12164( C12136 C12164 ) C12136_=_C12166( C12136 C12166 ) C12136_=_C12168( C12136 C12168 ) \nC12136_=_C12170( C12136 C12170 ) C12136_=_C12172( C12136 C12172 ) C12136_=_C12174( C12136 C12174 ) C12136_=_C12176( C12136 C12176 ) C12136_=_C12178( C12136 C12178 ) C12136_=_C12180( C12136 C12180 ) \nC12136_=_C12182( C12136 C12182 ) C12136_=_C12184( C12136 C12184 ) C12136_=_C12186( C12136 C12186 ) C12136_=_C12188( C12136 C12188 ) C12136_=_C12190( C12136 C12190 ) C12136_=_C12192( C12136 C12192 ) \nC12136_=_C12194( C12136 C12194 ) C12136_=_C12196( C12136 C12196 ) C12136_=_C12198( C12136 C12198 ) C12136_=_C12200( C12136 C12200 ) C12136_=_C12202( C12136 C12202 ) C12136_=_C12204( C12136 C12204 ) \nC12136_=_C12206( C12136 C12206 ) C12136_=_C12208( C12136 C12208 ) C12136_=_C12210( C12136 C12210 ) C12136_=_C12212( C12136 C12212 ) C12136_=_C12214( C12136 C12214 ) C12136_=_C12216( C12136 C12216 ) \nC12136_=_C12218( C12136 C12218 ) C12136_=_C12220( C12136 C12220 ) C12136_=_C12222( C12136 C12222 ) C12136_=_C12224( C12136 C12224 ) C12136_=_C12226( C12136 C12226 ) C12136_=_C12228( C12136 C12228 ) \nC12136_=_C12230( C12136 C12230 ) C12136_=_C12232( C12136 C12232 ) C12136_=_C12234( C12136 C12234 ) C12136_=_C12236( C12136 C12236 ) C12136_=_C12238( C12136 C12238 ) C12136_=_C12240( C12136 C12240 ) \nC12136_=_C12242( C12136 C12242 ) C12136_=_C12244( C12136 C12244 ) C12136_=_C12246( C12136 C12246 ) C12136_=_C12248( C12136 C12248 ) C12136_=_C12250( C12136 C12250 ) C12136_=_C12252( C12136 C12252 ) \nC12136_=_C12254( C12136 C12254 ) C12136_=_C12256( C12136 C12256 ) C12136_=_C12258( C12136 C12258 ) C12136_=_C12260( C12136 C12260 ) C12136_=_C12262( C12136 C12262 ) C12136_=_C12264( C12136 C12264 ) \nC12136_=_C12266( C12136 C12266 ) C12136_=_C12268( C12136 C12268 ) C12136_=_C12270( C12136 C12270 ) C12136_=_C12272( C12136 C12272 ) C12136_=_C12274( C12136 C12274 ) C12136_=_C12276( C12136 C12276 ) \nC12136_=_C12278( C12136 C12278 ) C12136_=_C12280( C12136 C12280 ) C12136_=_C12282( C12136 C12282 ) C12136_=_C12284( C12136 C12284 ) C12136_=_C12286( C12136 C12286 ) C12136_=_C12288( C12136 C12288 ) \nC12136_=_C12290( C12136 C12290 ) C12136_=_C12326( C12136 C12326 ) C12136_=_C12328( C12136 C12328 ) C12136_=_C12448( C12136 C12448 ) C12136_=_C12450( C12136 C12450 ) C12136_=_C12472( C12136 C12472 ) \nC12136_=_C12474( C12136 C12474 ) C12136_=_C12492( C12136 C12492 ) C12136_=_C12494( C12136 C12494 ) C12136_=_C12508( C12136 C12508 ) C12136_=_C12510( C12136 C12510 ) C12136_=_C12536( C12136 C12536 ) \nC12136_=_C12538( C12136 C12538 ) C12138_=_C12140( C12138 C12140 ) C12138_=_C12142( C12138 C12142 ) C12138_=_C12144( C12138 C12144 ) C12138_=_C12146( C12138 C12146 ) C12138_=_C12148( C12138 C12148 ) \nC12138_=_C12150( C12138 C12150 ) C12138_=_C12152( C12138 C12152 ) C12138_=_C12154( C12138 C12154 ) C12138_=_C12156( C12138</w:t>
      </w:r>
    </w:p>
    <w:p>
      <w:pPr>
        <w:pStyle w:val="PreformattedText"/>
        <w:bidi w:val="0"/>
        <w:spacing w:before="0" w:after="0"/>
        <w:jc w:val="left"/>
        <w:rPr/>
      </w:pPr>
      <w:r>
        <w:rPr/>
        <w:t xml:space="preserve"> </w:t>
      </w:r>
      <w:r>
        <w:rPr/>
        <w:t>C12156 ) C12138_=_C12158( C12138 C12158 ) C12138_=_C12160( C12138 C12160 ) \nC12138_=_C12162( C12138 C12162 ) C12138_=_C12164( C12138 C12164 ) C12138_=_C12166( C12138 C12166 ) C12138_=_C12168( C12138 C12168 ) C12138_=_C12170( C12138 C12170 ) C12138_=_C12172( C12138 C12172 ) \nC12138_=_C12174( C12138 C12174 ) C12138_=_C12176( C12138 C12176 ) C12138_=_C12178( C12138 C12178 ) C12138_=_C12180( C12138 C12180 ) C12138_=_C12182( C12138 C12182 ) C12138_=_C12184( C12138 C12184 ) \nC12138_=_C12186( C12138 C12186 ) C12138_=_C12188( C12138 C12188 ) C12138_=_C12190( C12138 C12190 ) C12138_=_C12192( C12138 C12192 ) C12138_=_C12194( C12138 C12194 ) C12138_=_C12196( C12138 C12196 ) \nC12138_=_C12198( C12138 C12198 ) C12138_=_C12200( C12138 C12200 ) C12138_=_C12202( C12138 C12202 ) C12138_=_C12204( C12138 C12204 ) C12138_=_C12206( C12138 C12206 ) C12138_=_C12208( C12138 C12208 ) \nC12138_=_C12210( C12138 C12210 ) C12138_=_C12212( C12138 C12212 ) C12138_=_C12214( C12138 C12214 ) C12138_=_C12216( C12138 C12216 ) C12138_=_C12218( C12138 C12218 ) C12138_=_C12220( C12138 C12220 ) \nC12138_=_C12222( C12138 C12222 ) C12138_=_C12224( C12138 C12224 ) C12138_=_C12226( C12138 C12226 ) C12138_=_C12228( C12138 C12228 ) C12138_=_C12230( C12138 C12230 ) C12138_=_C12232( C12138 C12232 ) \nC12138_=_C12234( C12138 C12234 ) C12138_=_C12236( C12138 C12236 ) C12138_=_C12238( C12138 C12238 ) C12138_=_C12240( C12138 C12240 ) C12138_=_C12242( C12138 C12242 ) C12138_=_C12244( C12138 C12244 ) \nC12138_=_C12246( C12138 C12246 ) C12138_=_C12248( C12138 C12248 ) C12138_=_C12250( C12138 C12250 ) C12138_=_C12252( C12138 C12252 ) C12138_=_C12254( C12138 C12254 ) C12138_=_C12256( C12138 C12256 ) \nC12138_=_C12258( C12138 C12258 ) C12138_=_C12260( C12138 C12260 ) C12138_=_C12262( C12138 C12262 ) C12138_=_C12264( C12138 C12264 ) C12138_=_C12266( C12138 C12266 ) C12138_=_C12268( C12138 C12268 ) \nC12138_=_C12270( C12138 C12270 ) C12138_=_C12272( C12138 C12272 ) C12138_=_C12274( C12138 C12274 ) C12138_=_C12276( C12138 C12276 ) C12138_=_C12278( C12138 C12278 ) C12138_=_C12280( C12138 C12280 ) \nC12138_=_C12282( C12138 C12282 ) C12138_=_C12284( C12138 C12284 ) C12138_=_C12286( C12138 C12286 ) C12138_=_C12288( C12138 C12288 ) C12138_=_C12290( C12138 C12290 ) C12138_=_C12326( C12138 C12326 ) \nC12138_=_C12328( C12138 C12328 ) C12138_=_C12448( C12138 C12448 ) C12138_=_C12450( C12138 C12450 ) C12138_=_C12472( C12138 C12472 ) C12138_=_C12474( C12138 C12474 ) C12138_=_C12492( C12138 C12492 ) \nC12138_=_C12494( C12138 C12494 ) C12138_=_C12508( C12138 C12508 ) C12138_=_C12510( C12138 C12510 ) C12138_=_C12536( C12138 C12536 ) C12138_=_C12538( C12138 C12538 ) C12140_=_C12142( C12140 C12142 ) \nC12140_=_C12144( C12140 C12144 ) C12140_=_C12146( C12140 C12146 ) C12140_=_C12148( C12140 C12148 ) C12140_=_C12150( C12140 C12150 ) C12140_=_C12152( C12140 C12152 ) C12140_=_C12154( C12140 C12154 ) \nC12140_=_C12156( C12140 C12156 ) C12140_=_C12158( C12140 C12158 ) C12140_=_C12160( C12140 C12160 ) C12140_=_C12162( C12140 C12162 ) C12140_=_C12164( C12140 C12164 ) C12140_=_C12166( C12140 C12166 ) \nC12140_=_C12168( C12140 C12168 ) C12140_=_C12170( C12140 C12170 ) C12140_=_C12172( C12140 C12172 ) C12140_=_C12174( C12140 C12174 ) C12140_=_C12176( C12140 C12176 ) C12140_=_C12178( C12140 C12178 ) \nC12140_=_C12180( C12140 C12180 ) C12140_=_C12182( C12140 C12182 ) C12140_=_C12184( C12140 C12184 ) C12140_=_C12186( C12140 C12186 ) C12140_=_C12188( C12140 C12188 ) C12140_=_C12190( C12140 C12190 ) \nC12140_=_C12192( C12140 C12192 ) C12140_=_C12194( C12140 C12194 ) C12140_=_C12196( C12140 C12196 ) C12140_=_C12198( C12140 C12198 ) C12140_=_C12200( C12140 C12200 ) C12140_=_C12202( C12140 C12202 ) \nC12140_=_C12204( C12140 C12204 ) C12140_=_C12206( C12140 C12206 ) C12140_=_C12208( C12140 C12208 ) C12140_=_C12210( C12140 C12210 ) C12140_=_C12212( C12140 C12212 ) C12140_=_C12214( C12140 C12214 ) \nC12140_=_C12216( C12140 C12216 ) C12140_=_C12218( C12140 C12218 ) C12140_=_C12220( C12140 C12220 ) C12140_=_C12222( C12140 C12222 ) C12140_=_C12224( C12140 C12224 ) C12140_=_C12226( C12140 C12226 ) \nC12140_=_C12228( C12140 C12228 ) C12140_=_C12230( C12140 C12230 ) C12140_=_C12232( C12140 C12232 ) C12140_=_C12234( C12140 C12234 ) C12140_=_C12236( C12140 C12236 ) C12140_=_C12238( C12140 C12238 ) \nC12140_=_C12240( C12140 C12240 ) C12140_=_C12242( C12140 C12242 ) C12140_=_C12244( C12140 C12244 ) C12140_=_C12246( C12140 C12246 ) C12140_=_C12248( C12140 C12248 ) C12140_=_C12250( C12140 C12250 ) \nC12140_=_C12252( C12140 C12252 ) C12140_=_C12254( C12140 C12254 ) C12140_=_C12256( C12140 C12256 ) C12140_=_C12258( C12140 C12258 ) C12140_=_C12260( C12140 C12260 ) C12140_=_C12262( C12140 C12262 ) \nC12140_=_C12264( C12140 C12264 ) C12140_=_C12266( C12140 C12266 ) C12140_=_C12268( C12140 C12268 ) C12140_=_C12270( C12140 C12270 ) C12140_=_C12272( C12140 C12272 ) C12140_=_C12274( C12140 C12274 ) \nC12140_=_C12276( C12140 C12276 ) C12140_=_C12278( C12140 C12278 ) C12140_=_C12280( C12140 C12280 ) C12140_=_C12282( C12140 C12282 ) C12140_=_C12284( C12140 C12284 ) C12140_=_C12286( C12140 C12286 ) \nC12140_=_C12288( C12140 C12288 ) C12140_=_C12290( C12140 C12290 ) C12140_=_C12326( C12140 C12326 ) C12140_=_C12328( C12140 C12328 ) C12140_=_C12448( C12140 C12448 ) C12140_=_C12450( C12140 C12450 ) \nC12140_=_C12472( C12140 C12472 ) C12140_=_C12474( C12140 C12474 ) C12140_=_C12492( C12140 C12492 ) C12140_=_C12494( C12140 C12494 ) C12140_=_C12508( C12140 C12508 ) C12140_=_C12510( C12140 C12510 ) \nC12140_=_C12536( C12140 C12536 ) C12140_=_C12538( C12140 C12538 ) C12142_=_C12144( C12142 C12144 ) C12142_=_C12146( C12142 C12146 ) C12142_=_C12148( C12142 C12148 ) C12142_=_C12150( C12142 C12150 ) \nC12142_=_C12152( C12142 C12152 ) C12142_=_C12154( C12142 C12154 ) C12142_=_C12156( C12142 C12156 ) C12142_=_C12158( C12142 C12158 ) C12142_=_C12160( C12142 C12160 ) C12142_=_C12162( C12142 C12162 ) \nC12142_=_C12164( C12142 C12164 ) C12142_=_C12166( C12142 C12166 ) C12142_=_C12168( C12142 C12168 ) C12142_=_C12170( C12142 C12170 ) C12142_=_C12172( C12142 C12172 ) C12142_=_C12174( C12142 C12174 ) \nC12142_=_C12176( C12142 C12176 ) C12142_=_C12178( C12142 C12178 ) C12142_=_C12180( C12142 C12180 ) C12142_=_C12182( C12142 C12182 ) C12142_=_C12184( C12142 C12184 ) C12142_=_C12186( C12142 C12186 ) \nC12142_=_C12188( C12142 C12188 ) C12142_=_C12190( C12142 C12190 ) C12142_=_C12192( C12142 C12192 ) C12142_=_C12194( C12142 C12194 ) C12142_=_C12196( C12142 C12196 ) C12142_=_C12198( C12142 C12198 ) \nC12142_=_C12200( C12142 C12200 ) C12142_=_C12202( C12142 C12202 ) C12142_=_C12204( C12142 C12204 ) C12142_=_C12206( C12142 C12206 ) C12142_=_C12208( C12142 C12208 ) C12142_=_C12210( C12142 C12210 ) \nC12142_=_C12212( C12142 C12212 ) C12142_=_C12214( C12142 C12214 ) C12142_=_C12216( C12142 C12216 ) C12142_=_C12218( C12142 C12218 ) C12142_=_C12220( C12142 C12220 ) C12142_=_C12222( C12142 C12222 ) \nC12142_=_C12224( C12142 C12224 ) C12142_=_C12226( C12142 C12226 ) C12142_=_C12228( C12142 C12228 ) C12142_=_C12230( C12142 C12230 ) C12142_=_C12232( C12142 C12232 ) C12142_=_C12234( C12142 C12234 ) \nC12142_=_C12236( C12142 C12236 ) C12142_=_C12238( C12142 C12238 ) C12142_=_C12240( C12142 C12240 ) C12142_=_C12242( C12142 C12242 ) C12142_=_C12244( C12142 C12244 ) C12142_=_C12246( C12142 C12246 ) \nC12142_=_C12248( C12142 C12248 ) C12142_=_C12250( C12142 C12250 ) C12142_=_C12252( C12142 C12252 ) C12142_=_C12254( C12142 C12254 ) C12142_=_C12256( C12142 C12256 ) C12142_=_C12258( C12142 C12258 ) \nC12142_=_C12260( C12142 C12260 ) C12142_=_C12262( C12142 C12262 ) C12142_=_C12264( C12142 C12264 ) C12142_=_C12266( C12142 C12266 ) C12142_=_C12268( C12142 C12268 ) C12142_=_C12270( C12142 C12270 ) \nC12142_=_C12272( C12142 C12272 ) C12142_=_C12274( C12142 C12274 ) C12142_=_C12276( C12142 C12276 ) C12142_=_C12278( C12142 C12278 ) C12142_=_C12280( C12142 C12280 ) C12142_=_C12282( C12142 C12282 ) \nC12142_=_C12284( C12142 C12284 ) C12142_=_C12286( C12142 C12286 ) C12142_=_C12288( C12142 C12288 ) C12142_=_C12290( C12142 C12290 ) C12142_=_C12326( C12142 C12326 ) C12142_=_C12328( C12142 C12328 ) \nC12142_=_C12448( C12142 C12448 ) C12142_=_C12450( C12142 C12450 ) C12142_=_C12472( C12142 C12472 ) C12142_=_C12474( C12142 C12474 ) C12142_=_C12492( C12142 C12492 ) C12142_=_C12494( C12142 C12494 ) \nC12142_=_C12508( C12142 C12508 ) C12142_=_C12510( C12142 C12510 ) C12142_=_C12536( C12142 C12536 ) C12142_=_C12538( C12142 C12538 ) C12144_=_C12146( C12144 C12146 ) C12144_=_C12148( C12144 C12148 ) \nC12144_=_C12150( C12144 C12150 ) C12144_=_C12152( C12144 C12152 ) C12144_=_C12154( C12144 C12154 ) C12144_=_C12156( C12144 C12156 ) C12144_=_C12158( C12144 C12158 ) C12144_=_C12160( C12144 C12160 ) \nC12144_=_C12162( C12144 C12162 ) C12144_=_C12164( C12144 C12164 ) C12144_=_C12166( C12144 C12166 ) C12144_=_C12168( C12144 C12168 ) C12144_=_C12170( C12144 C12170 ) C12144_=_C12172( C12144 C12172 ) \nC12144_=_C12174( C12144 C12174 ) C12144_=_C12176( C12144 C12176 ) C12144_=_C12178( C12144 C12178 ) C12144_=_C12180( C12144 C12180 ) C12144_=_C12182( C12144 C12182 ) C12144_=_C12184( C12144 C12184 ) \nC12144_=_C12186( C12144 C12186 ) C12144_=_C12188( C12144 C12188 ) C12144_=_C12190( C12144 C12190 ) C12144_=_C12192( C12144 C12192 ) C12144_=_C12194( C12144 C12194 ) C12144_=_C12196( C12144 C12196 ) \nC12144_=_C12198( C12144 C12198 ) C12144_=_C12200( C12144 C12200 ) C12144_=_C12202( C12144 C12202 ) C12144_=_C12204( C12144 C12204 ) C12144_=_C12206( C12144 C12206 ) C12144_=_C12208( C12144 C12208 ) \nC12144_=_C12210( C12144 C12210 ) C12144_=_C12212( C12144 C12212 ) C12144_=_C12214( C12144 C12214 ) C12144_=_C12216( C12144 C12216 ) C12144_=_C12218( C12144 C12218 ) C12144_=_C12220( C12144 C12220 ) \nC12144_=_C12222( C12144 C12222 ) C12144_=_C12224( C12144 C12224 ) C12144_=_C12226( C12144 C12226 ) C12144_=_C12228( C12144 C12228 ) C12144_=_C12230( C12144 C12230 ) C12144_=_C12232( C12144 C12232 ) \nC12144_=_C12234( C12144</w:t>
      </w:r>
    </w:p>
    <w:p>
      <w:pPr>
        <w:pStyle w:val="PreformattedText"/>
        <w:bidi w:val="0"/>
        <w:spacing w:before="0" w:after="0"/>
        <w:jc w:val="left"/>
        <w:rPr/>
      </w:pPr>
      <w:r>
        <w:rPr/>
        <w:t xml:space="preserve"> </w:t>
      </w:r>
      <w:r>
        <w:rPr/>
        <w:t>C12234 ) C12144_=_C12236( C12144 C12236 ) C12144_=_C12238( C12144 C12238 ) C12144_=_C12240( C12144 C12240 ) C12144_=_C12242( C12144 C12242 ) C12144_=_C12244( C12144 C12244 ) \nC12144_=_C12246( C12144 C12246 ) C12144_=_C12248( C12144 C12248 ) C12144_=_C12250( C12144 C12250 ) C12144_=_C12252( C12144 C12252 ) C12144_=_C12254( C12144 C12254 ) C12144_=_C12256( C12144 C12256 ) \nC12144_=_C12258( C12144 C12258 ) C12144_=_C12260( C12144 C12260 ) C12144_=_C12262( C12144 C12262 ) C12144_=_C12264( C12144 C12264 ) C12144_=_C12266( C12144 C12266 ) C12144_=_C12268( C12144 C12268 ) \nC12144_=_C12270( C12144 C12270 ) C12144_=_C12272( C12144 C12272 ) C12144_=_C12274( C12144 C12274 ) C12144_=_C12276( C12144 C12276 ) C12144_=_C12278( C12144 C12278 ) C12144_=_C12280( C12144 C12280 ) \nC12144_=_C12282( C12144 C12282 ) C12144_=_C12284( C12144 C12284 ) C12144_=_C12286( C12144 C12286 ) C12144_=_C12288( C12144 C12288 ) C12144_=_C12290( C12144 C12290 ) C12144_=_C12326( C12144 C12326 ) \nC12144_=_C12328( C12144 C12328 ) C12144_=_C12448( C12144 C12448 ) C12144_=_C12450( C12144 C12450 ) C12144_=_C12472( C12144 C12472 ) C12144_=_C12474( C12144 C12474 ) C12144_=_C12492( C12144 C12492 ) \nC12144_=_C12494( C12144 C12494 ) C12144_=_C12508( C12144 C12508 ) C12144_=_C12510( C12144 C12510 ) C12144_=_C12536( C12144 C12536 ) C12144_=_C12538( C12144 C12538 ) C12146_=_C12148( C12146 C12148 ) \nC12146_=_C12150( C12146 C12150 ) C12146_=_C12152( C12146 C12152 ) C12146_=_C12154( C12146 C12154 ) C12146_=_C12156( C12146 C12156 ) C12146_=_C12158( C12146 C12158 ) C12146_=_C12160( C12146 C12160 ) \nC12146_=_C12162( C12146 C12162 ) C12146_=_C12164( C12146 C12164 ) C12146_=_C12166( C12146 C12166 ) C12146_=_C12168( C12146 C12168 ) C12146_=_C12170( C12146 C12170 ) C12146_=_C12172( C12146 C12172 ) \nC12146_=_C12174( C12146 C12174 ) C12146_=_C12176( C12146 C12176 ) C12146_=_C12178( C12146 C12178 ) C12146_=_C12180( C12146 C12180 ) C12146_=_C12182( C12146 C12182 ) C12146_=_C12184( C12146 C12184 ) \nC12146_=_C12186( C12146 C12186 ) C12146_=_C12188( C12146 C12188 ) C12146_=_C12190( C12146 C12190 ) C12146_=_C12192( C12146 C12192 ) C12146_=_C12194( C12146 C12194 ) C12146_=_C12196( C12146 C12196 ) \nC12146_=_C12198( C12146 C12198 ) C12146_=_C12200( C12146 C12200 ) C12146_=_C12202( C12146 C12202 ) C12146_=_C12204( C12146 C12204 ) C12146_=_C12206( C12146 C12206 ) C12146_=_C12208( C12146 C12208 ) \nC12146_=_C12210( C12146 C12210 ) C12146_=_C12212( C12146 C12212 ) C12146_=_C12214( C12146 C12214 ) C12146_=_C12216( C12146 C12216 ) C12146_=_C12218( C12146 C12218 ) C12146_=_C12220( C12146 C12220 ) \nC12146_=_C12222( C12146 C12222 ) C12146_=_C12224( C12146 C12224 ) C12146_=_C12226( C12146 C12226 ) C12146_=_C12228( C12146 C12228 ) C12146_=_C12230( C12146 C12230 ) C12146_=_C12232( C12146 C12232 ) \nC12146_=_C12234( C12146 C12234 ) C12146_=_C12236( C12146 C12236 ) C12146_=_C12238( C12146 C12238 ) C12146_=_C12240( C12146 C12240 ) C12146_=_C12242( C12146 C12242 ) C12146_=_C12244( C12146 C12244 ) \nC12146_=_C12246( C12146 C12246 ) C12146_=_C12248( C12146 C12248 ) C12146_=_C12250( C12146 C12250 ) C12146_=_C12252( C12146 C12252 ) C12146_=_C12254( C12146 C12254 ) C12146_=_C12256( C12146 C12256 ) \nC12146_=_C12258( C12146 C12258 ) C12146_=_C12260( C12146 C12260 ) C12146_=_C12262( C12146 C12262 ) C12146_=_C12264( C12146 C12264 ) C12146_=_C12266( C12146 C12266 ) C12146_=_C12268( C12146 C12268 ) \nC12146_=_C12270( C12146 C12270 ) C12146_=_C12272( C12146 C12272 ) C12146_=_C12274( C12146 C12274 ) C12146_=_C12276( C12146 C12276 ) C12146_=_C12278( C12146 C12278 ) C12146_=_C12280( C12146 C12280 ) \nC12146_=_C12282( C12146 C12282 ) C12146_=_C12284( C12146 C12284 ) C12146_=_C12286( C12146 C12286 ) C12146_=_C12288( C12146 C12288 ) C12146_=_C12290( C12146 C12290 ) C12146_=_C12326( C12146 C12326 ) \nC12146_=_C12328( C12146 C12328 ) C12146_=_C12448( C12146 C12448 ) C12146_=_C12450( C12146 C12450 ) C12146_=_C12472( C12146 C12472 ) C12146_=_C12474( C12146 C12474 ) C12146_=_C12492( C12146 C12492 ) \nC12146_=_C12494( C12146 C12494 ) C12146_=_C12508( C12146 C12508 ) C12146_=_C12510( C12146 C12510 ) C12146_=_C12536( C12146 C12536 ) C12146_=_C12538( C12146 C12538 ) C12148_=_C12150( C12148 C12150 ) \nC12148_=_C12152( C12148 C12152 ) C12148_=_C12154( C12148 C12154 ) C12148_=_C12156( C12148 C12156 ) C12148_=_C12158( C12148 C12158 ) C12148_=_C12160( C12148 C12160 ) C12148_=_C12162( C12148 C12162 ) \nC12148_=_C12164( C12148 C12164 ) C12148_=_C12166( C12148 C12166 ) C12148_=_C12168( C12148 C12168 ) C12148_=_C12170( C12148 C12170 ) C12148_=_C12172( C12148 C12172 ) C12148_=_C12174( C12148 C12174 ) \nC12148_=_C12176( C12148 C12176 ) C12148_=_C12178( C12148 C12178 ) C12148_=_C12180( C12148 C12180 ) C12148_=_C12182( C12148 C12182 ) C12148_=_C12184( C12148 C12184 ) C12148_=_C12186( C12148 C12186 ) \nC12148_=_C12188( C12148 C12188 ) C12148_=_C12190( C12148 C12190 ) C12148_=_C12192( C12148 C12192 ) C12148_=_C12194( C12148 C12194 ) C12148_=_C12196( C12148 C12196 ) C12148_=_C12198( C12148 C12198 ) \nC12148_=_C12200( C12148 C12200 ) C12148_=_C12202( C12148 C12202 ) C12148_=_C12204( C12148 C12204 ) C12148_=_C12206( C12148 C12206 ) C12148_=_C12208( C12148 C12208 ) C12148_=_C12210( C12148 C12210 ) \nC12148_=_C12212( C12148 C12212 ) C12148_=_C12214( C12148 C12214 ) C12148_=_C12216( C12148 C12216 ) C12148_=_C12218( C12148 C12218 ) C12148_=_C12220( C12148 C12220 ) C12148_=_C12222( C12148 C12222 ) \nC12148_=_C12224( C12148 C12224 ) C12148_=_C12226( C12148 C12226 ) C12148_=_C12228( C12148 C12228 ) C12148_=_C12230( C12148 C12230 ) C12148_=_C12232( C12148 C12232 ) C12148_=_C12234( C12148 C12234 ) \nC12148_=_C12236( C12148 C12236 ) C12148_=_C12238( C12148 C12238 ) C12148_=_C12240( C12148 C12240 ) C12148_=_C12242( C12148 C12242 ) C12148_=_C12244( C12148 C12244 ) C12148_=_C12246( C12148 C12246 ) \nC12148_=_C12248( C12148 C12248 ) C12148_=_C12250( C12148 C12250 ) C12148_=_C12252( C12148 C12252 ) C12148_=_C12254( C12148 C12254 ) C12148_=_C12256( C12148 C12256 ) C12148_=_C12258( C12148 C12258 ) \nC12148_=_C12260( C12148 C12260 ) C12148_=_C12262( C12148 C12262 ) C12148_=_C12264( C12148 C12264 ) C12148_=_C12266( C12148 C12266 ) C12148_=_C12268( C12148 C12268 ) C12148_=_C12270( C12148 C12270 ) \nC12148_=_C12272( C12148 C12272 ) C12148_=_C12274( C12148 C12274 ) C12148_=_C12276( C12148 C12276 ) C12148_=_C12278( C12148 C12278 ) C12148_=_C12280( C12148 C12280 ) C12148_=_C12282( C12148 C12282 ) \nC12148_=_C12284( C12148 C12284 ) C12148_=_C12286( C12148 C12286 ) C12148_=_C12288( C12148 C12288 ) C12148_=_C12290( C12148 C12290 ) C12148_=_C12326( C12148 C12326 ) C12148_=_C12328( C12148 C12328 ) \nC12148_=_C12448( C12148 C12448 ) C12148_=_C12450( C12148 C12450 ) C12148_=_C12472( C12148 C12472 ) C12148_=_C12474( C12148 C12474 ) C12148_=_C12492( C12148 C12492 ) C12148_=_C12494( C12148 C12494 ) \nC12148_=_C12508( C12148 C12508 ) C12148_=_C12510( C12148 C12510 ) C12148_=_C12536( C12148 C12536 ) C12148_=_C12538( C12148 C12538 ) C12150_=_C12152( C12150 C12152 ) C12150_=_C12154( C12150 C12154 ) \nC12150_=_C12156( C12150 C12156 ) C12150_=_C12158( C12150 C12158 ) C12150_=_C12160( C12150 C12160 ) C12150_=_C12162( C12150 C12162 ) C12150_=_C12164( C12150 C12164 ) C12150_=_C12166( C12150 C12166 ) \nC12150_=_C12168( C12150 C12168 ) C12150_=_C12170( C12150 C12170 ) C12150_=_C12172( C12150 C12172 ) C12150_=_C12174( C12150 C12174 ) C12150_=_C12176( C12150 C12176 ) C12150_=_C12178( C12150 C12178 ) \nC12150_=_C12180( C12150 C12180 ) C12150_=_C12182( C12150 C12182 ) C12150_=_C12184( C12150 C12184 ) C12150_=_C12186( C12150 C12186 ) C12150_=_C12188( C12150 C12188 ) C12150_=_C12190( C12150 C12190 ) \nC12150_=_C12192( C12150 C12192 ) C12150_=_C12194( C12150 C12194 ) C12150_=_C12196( C12150 C12196 ) C12150_=_C12198( C12150 C12198 ) C12150_=_C12200( C12150 C12200 ) C12150_=_C12202( C12150 C12202 ) \nC12150_=_C12204( C12150 C12204 ) C12150_=_C12206( C12150 C12206 ) C12150_=_C12208( C12150 C12208 ) C12150_=_C12210( C12150 C12210 ) C12150_=_C12212( C12150 C12212 ) C12150_=_C12214( C12150 C12214 ) \nC12150_=_C12216( C12150 C12216 ) C12150_=_C12218( C12150 C12218 ) C12150_=_C12220( C12150 C12220 ) C12150_=_C12222( C12150 C12222 ) C12150_=_C12224( C12150 C12224 ) C12150_=_C12226( C12150 C12226 ) \nC12150_=_C12228( C12150 C12228 ) C12150_=_C12230( C12150 C12230 ) C12150_=_C12232( C12150 C12232 ) C12150_=_C12234( C12150 C12234 ) C12150_=_C12236( C12150 C12236 ) C12150_=_C12238( C12150 C12238 ) \nC12150_=_C12240( C12150 C12240 ) C12150_=_C12242( C12150 C12242 ) C12150_=_C12244( C12150 C12244 ) C12150_=_C12246( C12150 C12246 ) C12150_=_C12248( C12150 C12248 ) C12150_=_C12250( C12150 C12250 ) \nC12150_=_C12252( C12150 C12252 ) C12150_=_C12254( C12150 C12254 ) C12150_=_C12256( C12150 C12256 ) C12150_=_C12258( C12150 C12258 ) C12150_=_C12260( C12150 C12260 ) C12150_=_C12262( C12150 C12262 ) \nC12150_=_C12264( C12150 C12264 ) C12150_=_C12266( C12150 C12266 ) C12150_=_C12268( C12150 C12268 ) C12150_=_C12270( C12150 C12270 ) C12150_=_C12272( C12150 C12272 ) C12150_=_C12274( C12150 C12274 ) \nC12150_=_C12276( C12150 C12276 ) C12150_=_C12278( C12150 C12278 ) C12150_=_C12280( C12150 C12280 ) C12150_=_C12282( C12150 C12282 ) C12150_=_C12284( C12150 C12284 ) C12150_=_C12286( C12150 C12286 ) \nC12150_=_C12288( C12150 C12288 ) C12150_=_C12290( C12150 C12290 ) C12150_=_C12326( C12150 C12326 ) C12150_=_C12328( C12150 C12328 ) C12150_=_C12448( C12150 C12448 ) C12150_=_C12450( C12150 C12450 ) \nC12150_=_C12472( C12150 C12472 ) C12150_=_C12474( C12150 C12474 ) C12150_=_C12492( C12150 C12492 ) C12150_=_C12494( C12150 C12494 ) C12150_=_C12508( C12150 C12508 ) C12150_=_C12510( C12150 C12510 ) \nC12150_=_C12536( C12150 C12536 ) C12150_=_C12538( C12150 C12538 ) C12152_=_C12154( C12152 C12154 ) C12152_=_C12156( C12152 C12156 ) C12152_=_C12158( C12152 C12158 ) C12152_=_C12160( C12152 C12160 ) \nC12152_=_C12162( C12152 C12162 ) C12152_=_C12164( C12152 C12164 ) C12152_=_C12166( C12152 C12166 ) C12152_=_C12168( C12152 C12168</w:t>
      </w:r>
    </w:p>
    <w:p>
      <w:pPr>
        <w:pStyle w:val="PreformattedText"/>
        <w:bidi w:val="0"/>
        <w:spacing w:before="0" w:after="0"/>
        <w:jc w:val="left"/>
        <w:rPr/>
      </w:pPr>
      <w:r>
        <w:rPr/>
        <w:t xml:space="preserve"> </w:t>
      </w:r>
      <w:r>
        <w:rPr/>
        <w:t>) C12152_=_C12170( C12152 C12170 ) C12152_=_C12172( C12152 C12172 ) \nC12152_=_C12174( C12152 C12174 ) C12152_=_C12176( C12152 C12176 ) C12152_=_C12178( C12152 C12178 ) C12152_=_C12180( C12152 C12180 ) C12152_=_C12182( C12152 C12182 ) C12152_=_C12184( C12152 C12184 ) \nC12152_=_C12186( C12152 C12186 ) C12152_=_C12188( C12152 C12188 ) C12152_=_C12190( C12152 C12190 ) C12152_=_C12192( C12152 C12192 ) C12152_=_C12194( C12152 C12194 ) C12152_=_C12196( C12152 C12196 ) \nC12152_=_C12198( C12152 C12198 ) C12152_=_C12200( C12152 C12200 ) C12152_=_C12202( C12152 C12202 ) C12152_=_C12204( C12152 C12204 ) C12152_=_C12206( C12152 C12206 ) C12152_=_C12208( C12152 C12208 ) \nC12152_=_C12210( C12152 C12210 ) C12152_=_C12212( C12152 C12212 ) C12152_=_C12214( C12152 C12214 ) C12152_=_C12216( C12152 C12216 ) C12152_=_C12218( C12152 C12218 ) C12152_=_C12220( C12152 C12220 ) \nC12152_=_C12222( C12152 C12222 ) C12152_=_C12224( C12152 C12224 ) C12152_=_C12226( C12152 C12226 ) C12152_=_C12228( C12152 C12228 ) C12152_=_C12230( C12152 C12230 ) C12152_=_C12232( C12152 C12232 ) \nC12152_=_C12234( C12152 C12234 ) C12152_=_C12236( C12152 C12236 ) C12152_=_C12238( C12152 C12238 ) C12152_=_C12240( C12152 C12240 ) C12152_=_C12242( C12152 C12242 ) C12152_=_C12244( C12152 C12244 ) \nC12152_=_C12246( C12152 C12246 ) C12152_=_C12248( C12152 C12248 ) C12152_=_C12250( C12152 C12250 ) C12152_=_C12252( C12152 C12252 ) C12152_=_C12254( C12152 C12254 ) C12152_=_C12256( C12152 C12256 ) \nC12152_=_C12258( C12152 C12258 ) C12152_=_C12260( C12152 C12260 ) C12152_=_C12262( C12152 C12262 ) C12152_=_C12264( C12152 C12264 ) C12152_=_C12266( C12152 C12266 ) C12152_=_C12268( C12152 C12268 ) \nC12152_=_C12270( C12152 C12270 ) C12152_=_C12272( C12152 C12272 ) C12152_=_C12274( C12152 C12274 ) C12152_=_C12276( C12152 C12276 ) C12152_=_C12278( C12152 C12278 ) C12152_=_C12280( C12152 C12280 ) \nC12152_=_C12282( C12152 C12282 ) C12152_=_C12284( C12152 C12284 ) C12152_=_C12286( C12152 C12286 ) C12152_=_C12288( C12152 C12288 ) C12152_=_C12290( C12152 C12290 ) C12152_=_C12330( C12152 C12330 ) \nC12152_=_C12332( C12152 C12332 ) C12152_=_C12476( C12152 C12476 ) C12152_=_C12478( C12152 C12478 ) C12152_=_C12512( C12152 C12512 ) C12152_=_C12514( C12152 C12514 ) C12152_=_C12540( C12152 C12540 ) \nC12152_=_C12542( C12152 C12542 ) C12154_=_C12156( C12154 C12156 ) C12154_=_C12158( C12154 C12158 ) C12154_=_C12160( C12154 C12160 ) C12154_=_C12162( C12154 C12162 ) C12154_=_C12164( C12154 C12164 ) \nC12154_=_C12166( C12154 C12166 ) C12154_=_C12168( C12154 C12168 ) C12154_=_C12170( C12154 C12170 ) C12154_=_C12172( C12154 C12172 ) C12154_=_C12174( C12154 C12174 ) C12154_=_C12176( C12154 C12176 ) \nC12154_=_C12178( C12154 C12178 ) C12154_=_C12180( C12154 C12180 ) C12154_=_C12182( C12154 C12182 ) C12154_=_C12184( C12154 C12184 ) C12154_=_C12186( C12154 C12186 ) C12154_=_C12188( C12154 C12188 ) \nC12154_=_C12190( C12154 C12190 ) C12154_=_C12192( C12154 C12192 ) C12154_=_C12194( C12154 C12194 ) C12154_=_C12196( C12154 C12196 ) C12154_=_C12198( C12154 C12198 ) C12154_=_C12200( C12154 C12200 ) \nC12154_=_C12202( C12154 C12202 ) C12154_=_C12204( C12154 C12204 ) C12154_=_C12206( C12154 C12206 ) C12154_=_C12208( C12154 C12208 ) C12154_=_C12210( C12154 C12210 ) C12154_=_C12212( C12154 C12212 ) \nC12154_=_C12214( C12154 C12214 ) C12154_=_C12216( C12154 C12216 ) C12154_=_C12218( C12154 C12218 ) C12154_=_C12220( C12154 C12220 ) C12154_=_C12222( C12154 C12222 ) C12154_=_C12224( C12154 C12224 ) \nC12154_=_C12226( C12154 C12226 ) C12154_=_C12228( C12154 C12228 ) C12154_=_C12230( C12154 C12230 ) C12154_=_C12232( C12154 C12232 ) C12154_=_C12234( C12154 C12234 ) C12154_=_C12236( C12154 C12236 ) \nC12154_=_C12238( C12154 C12238 ) C12154_=_C12240( C12154 C12240 ) C12154_=_C12242( C12154 C12242 ) C12154_=_C12244( C12154 C12244 ) C12154_=_C12246( C12154 C12246 ) C12154_=_C12248( C12154 C12248 ) \nC12154_=_C12250( C12154 C12250 ) C12154_=_C12252( C12154 C12252 ) C12154_=_C12254( C12154 C12254 ) C12154_=_C12256( C12154 C12256 ) C12154_=_C12258( C12154 C12258 ) C12154_=_C12260( C12154 C12260 ) \nC12154_=_C12262( C12154 C12262 ) C12154_=_C12264( C12154 C12264 ) C12154_=_C12266( C12154 C12266 ) C12154_=_C12268( C12154 C12268 ) C12154_=_C12270( C12154 C12270 ) C12154_=_C12272( C12154 C12272 ) \nC12154_=_C12274( C12154 C12274 ) C12154_=_C12276( C12154 C12276 ) C12154_=_C12278( C12154 C12278 ) C12154_=_C12280( C12154 C12280 ) C12154_=_C12282( C12154 C12282 ) C12154_=_C12284( C12154 C12284 ) \nC12154_=_C12286( C12154 C12286 ) C12154_=_C12288( C12154 C12288 ) C12154_=_C12290( C12154 C12290 ) C12154_=_C12330( C12154 C12330 ) C12154_=_C12332( C12154 C12332 ) C12154_=_C12476( C12154 C12476 ) \nC12154_=_C12478( C12154 C12478 ) C12154_=_C12512( C12154 C12512 ) C12154_=_C12514( C12154 C12514 ) C12154_=_C12540( C12154 C12540 ) C12154_=_C12542( C12154 C12542 ) C12156_=_C12158( C12156 C12158 ) \nC12156_=_C12160( C12156 C12160 ) C12156_=_C12162( C12156 C12162 ) C12156_=_C12164( C12156 C12164 ) C12156_=_C12166( C12156 C12166 ) C12156_=_C12168( C12156 C12168 ) C12156_=_C12170( C12156 C12170 ) \nC12156_=_C12172( C12156 C12172 ) C12156_=_C12174( C12156 C12174 ) C12156_=_C12176( C12156 C12176 ) C12156_=_C12178( C12156 C12178 ) C12156_=_C12180( C12156 C12180 ) C12156_=_C12182( C12156 C12182 ) \nC12156_=_C12184( C12156 C12184 ) C12156_=_C12186( C12156 C12186 ) C12156_=_C12188( C12156 C12188 ) C12156_=_C12190( C12156 C12190 ) C12156_=_C12192( C12156 C12192 ) C12156_=_C12194( C12156 C12194 ) \nC12156_=_C12196( C12156 C12196 ) C12156_=_C12198( C12156 C12198 ) C12156_=_C12200( C12156 C12200 ) C12156_=_C12202( C12156 C12202 ) C12156_=_C12204( C12156 C12204 ) C12156_=_C12206( C12156 C12206 ) \nC12156_=_C12208( C12156 C12208 ) C12156_=_C12210( C12156 C12210 ) C12156_=_C12212( C12156 C12212 ) C12156_=_C12214( C12156 C12214 ) C12156_=_C12216( C12156 C12216 ) C12156_=_C12218( C12156 C12218 ) \nC12156_=_C12220( C12156 C12220 ) C12156_=_C12222( C12156 C12222 ) C12156_=_C12224( C12156 C12224 ) C12156_=_C12226( C12156 C12226 ) C12156_=_C12228( C12156 C12228 ) C12156_=_C12230( C12156 C12230 ) \nC12156_=_C12232( C12156 C12232 ) C12156_=_C12234( C12156 C12234 ) C12156_=_C12236( C12156 C12236 ) C12156_=_C12238( C12156 C12238 ) C12156_=_C12240( C12156 C12240 ) C12156_=_C12242( C12156 C12242 ) \nC12156_=_C12244( C12156 C12244 ) C12156_=_C12246( C12156 C12246 ) C12156_=_C12248( C12156 C12248 ) C12156_=_C12250( C12156 C12250 ) C12156_=_C12252( C12156 C12252 ) C12156_=_C12254( C12156 C12254 ) \nC12156_=_C12256( C12156 C12256 ) C12156_=_C12258( C12156 C12258 ) C12156_=_C12260( C12156 C12260 ) C12156_=_C12262( C12156 C12262 ) C12156_=_C12264( C12156 C12264 ) C12156_=_C12266( C12156 C12266 ) \nC12156_=_C12268( C12156 C12268 ) C12156_=_C12270( C12156 C12270 ) C12156_=_C12272( C12156 C12272 ) C12156_=_C12274( C12156 C12274 ) C12156_=_C12276( C12156 C12276 ) C12156_=_C12278( C12156 C12278 ) \nC12156_=_C12280( C12156 C12280 ) C12156_=_C12282( C12156 C12282 ) C12156_=_C12284( C12156 C12284 ) C12156_=_C12286( C12156 C12286 ) C12156_=_C12288( C12156 C12288 ) C12156_=_C12290( C12156 C12290 ) \nC12156_=_C12330( C12156 C12330 ) C12156_=_C12332( C12156 C12332 ) C12156_=_C12476( C12156 C12476 ) C12156_=_C12478( C12156 C12478 ) C12156_=_C12512( C12156 C12512 ) C12156_=_C12514( C12156 C12514 ) \nC12156_=_C12540( C12156 C12540 ) C12156_=_C12542( C12156 C12542 ) C12158_=_C12160( C12158 C12160 ) C12158_=_C12162( C12158 C12162 ) C12158_=_C12164( C12158 C12164 ) C12158_=_C12166( C12158 C12166 ) \nC12158_=_C12168( C12158 C12168 ) C12158_=_C12170( C12158 C12170 ) C12158_=_C12172( C12158 C12172 ) C12158_=_C12174( C12158 C12174 ) C12158_=_C12176( C12158 C12176 ) C12158_=_C12178( C12158 C12178 ) \nC12158_=_C12180( C12158 C12180 ) C12158_=_C12182( C12158 C12182 ) C12158_=_C12184( C12158 C12184 ) C12158_=_C12186( C12158 C12186 ) C12158_=_C12188( C12158 C12188 ) C12158_=_C12190( C12158 C12190 ) \nC12158_=_C12192( C12158 C12192 ) C12158_=_C12194( C12158 C12194 ) C12158_=_C12196( C12158 C12196 ) C12158_=_C12198( C12158 C12198 ) C12158_=_C12200( C12158 C12200 ) C12158_=_C12202( C12158 C12202 ) \nC12158_=_C12204( C12158 C12204 ) C12158_=_C12206( C12158 C12206 ) C12158_=_C12208( C12158 C12208 ) C12158_=_C12210( C12158 C12210 ) C12158_=_C12212( C12158 C12212 ) C12158_=_C12214( C12158 C12214 ) \nC12158_=_C12216( C12158 C12216 ) C12158_=_C12218( C12158 C12218 ) C12158_=_C12220( C12158 C12220 ) C12158_=_C12222( C12158 C12222 ) C12158_=_C12224( C12158 C12224 ) C12158_=_C12226( C12158 C12226 ) \nC12158_=_C12228( C12158 C12228 ) C12158_=_C12230( C12158 C12230 ) C12158_=_C12232( C12158 C12232 ) C12158_=_C12234( C12158 C12234 ) C12158_=_C12236( C12158 C12236 ) C12158_=_C12238( C12158 C12238 ) \nC12158_=_C12240( C12158 C12240 ) C12158_=_C12242( C12158 C12242 ) C12158_=_C12244( C12158 C12244 ) C12158_=_C12246( C12158 C12246 ) C12158_=_C12248( C12158 C12248 ) C12158_=_C12250( C12158 C12250 ) \nC12158_=_C12252( C12158 C12252 ) C12158_=_C12254( C12158 C12254 ) C12158_=_C12256( C12158 C12256 ) C12158_=_C12258( C12158 C12258 ) C12158_=_C12260( C12158 C12260 ) C12158_=_C12262( C12158 C12262 ) \nC12158_=_C12264( C12158 C12264 ) C12158_=_C12266( C12158 C12266 ) C12158_=_C12268( C12158 C12268 ) C12158_=_C12270( C12158 C12270 ) C12158_=_C12272( C12158 C12272 ) C12158_=_C12274( C12158 C12274 ) \nC12158_=_C12276( C12158 C12276 ) C12158_=_C12278( C12158 C12278 ) C12158_=_C12280( C12158 C12280 ) C12158_=_C12282( C12158 C12282 ) C12158_=_C12284( C12158 C12284 ) C12158_=_C12286( C12158 C12286 ) \nC12158_=_C12288( C12158 C12288 ) C12158_=_C12290( C12158 C12290 ) C12158_=_C12330( C12158 C12330 ) C12158_=_C12332( C12158 C12332 ) C12158_=_C12476( C12158 C12476 ) C12158_=_C12478( C12158 C12478 ) \nC12158_=_C12512( C12158 C12512 ) C12158_=_C12514( C12158 C12514 ) C12158_=_C12540( C12158 C12540 ) C12158_=_C12542( C12158 C12542 ) C12160_=_C12162( C12160 C12162 ) C12160_=_C12164( C12160 C12164 ) \nC12160_=_C12166( C12160 C12166</w:t>
      </w:r>
    </w:p>
    <w:p>
      <w:pPr>
        <w:pStyle w:val="PreformattedText"/>
        <w:bidi w:val="0"/>
        <w:spacing w:before="0" w:after="0"/>
        <w:jc w:val="left"/>
        <w:rPr/>
      </w:pPr>
      <w:r>
        <w:rPr/>
        <w:t xml:space="preserve"> </w:t>
      </w:r>
      <w:r>
        <w:rPr/>
        <w:t>) C12160_=_C12168( C12160 C12168 ) C12160_=_C12170( C12160 C12170 ) C12160_=_C12172( C12160 C12172 ) C12160_=_C12174( C12160 C12174 ) C12160_=_C12176( C12160 C12176 ) \nC12160_=_C12178( C12160 C12178 ) C12160_=_C12180( C12160 C12180 ) C12160_=_C12182( C12160 C12182 ) C12160_=_C12184( C12160 C12184 ) C12160_=_C12186( C12160 C12186 ) C12160_=_C12188( C12160 C12188 ) \nC12160_=_C12190( C12160 C12190 ) C12160_=_C12192( C12160 C12192 ) C12160_=_C12194( C12160 C12194 ) C12160_=_C12196( C12160 C12196 ) C12160_=_C12198( C12160 C12198 ) C12160_=_C12200( C12160 C12200 ) \nC12160_=_C12202( C12160 C12202 ) C12160_=_C12204( C12160 C12204 ) C12160_=_C12206( C12160 C12206 ) C12160_=_C12208( C12160 C12208 ) C12160_=_C12210( C12160 C12210 ) C12160_=_C12212( C12160 C12212 ) \nC12160_=_C12214( C12160 C12214 ) C12160_=_C12216( C12160 C12216 ) C12160_=_C12218( C12160 C12218 ) C12160_=_C12220( C12160 C12220 ) C12160_=_C12222( C12160 C12222 ) C12160_=_C12224( C12160 C12224 ) \nC12160_=_C12226( C12160 C12226 ) C12160_=_C12228( C12160 C12228 ) C12160_=_C12230( C12160 C12230 ) C12160_=_C12232( C12160 C12232 ) C12160_=_C12234( C12160 C12234 ) C12160_=_C12236( C12160 C12236 ) \nC12160_=_C12238( C12160 C12238 ) C12160_=_C12240( C12160 C12240 ) C12160_=_C12242( C12160 C12242 ) C12160_=_C12244( C12160 C12244 ) C12160_=_C12246( C12160 C12246 ) C12160_=_C12248( C12160 C12248 ) \nC12160_=_C12250( C12160 C12250 ) C12160_=_C12252( C12160 C12252 ) C12160_=_C12254( C12160 C12254 ) C12160_=_C12256( C12160 C12256 ) C12160_=_C12258( C12160 C12258 ) C12160_=_C12260( C12160 C12260 ) \nC12160_=_C12262( C12160 C12262 ) C12160_=_C12264( C12160 C12264 ) C12160_=_C12266( C12160 C12266 ) C12160_=_C12268( C12160 C12268 ) C12160_=_C12270( C12160 C12270 ) C12160_=_C12272( C12160 C12272 ) \nC12160_=_C12274( C12160 C12274 ) C12160_=_C12276( C12160 C12276 ) C12160_=_C12278( C12160 C12278 ) C12160_=_C12280( C12160 C12280 ) C12160_=_C12282( C12160 C12282 ) C12160_=_C12284( C12160 C12284 ) \nC12160_=_C12286( C12160 C12286 ) C12160_=_C12288( C12160 C12288 ) C12160_=_C12290( C12160 C12290 ) C12160_=_C12330( C12160 C12330 ) C12160_=_C12332( C12160 C12332 ) C12160_=_C12476( C12160 C12476 ) \nC12160_=_C12478( C12160 C12478 ) C12160_=_C12512( C12160 C12512 ) C12160_=_C12514( C12160 C12514 ) C12160_=_C12540( C12160 C12540 ) C12160_=_C12542( C12160 C12542 ) C12162_=_C12164( C12162 C12164 ) \nC12162_=_C12166( C12162 C12166 ) C12162_=_C12168( C12162 C12168 ) C12162_=_C12170( C12162 C12170 ) C12162_=_C12172( C12162 C12172 ) C12162_=_C12174( C12162 C12174 ) C12162_=_C12176( C12162 C12176 ) \nC12162_=_C12178( C12162 C12178 ) C12162_=_C12180( C12162 C12180 ) C12162_=_C12182( C12162 C12182 ) C12162_=_C12184( C12162 C12184 ) C12162_=_C12186( C12162 C12186 ) C12162_=_C12188( C12162 C12188 ) \nC12162_=_C12190( C12162 C12190 ) C12162_=_C12192( C12162 C12192 ) C12162_=_C12194( C12162 C12194 ) C12162_=_C12196( C12162 C12196 ) C12162_=_C12198( C12162 C12198 ) C12162_=_C12200( C12162 C12200 ) \nC12162_=_C12202( C12162 C12202 ) C12162_=_C12204( C12162 C12204 ) C12162_=_C12206( C12162 C12206 ) C12162_=_C12208( C12162 C12208 ) C12162_=_C12210( C12162 C12210 ) C12162_=_C12212( C12162 C12212 ) \nC12162_=_C12214( C12162 C12214 ) C12162_=_C12216( C12162 C12216 ) C12162_=_C12218( C12162 C12218 ) C12162_=_C12220( C12162 C12220 ) C12162_=_C12222( C12162 C12222 ) C12162_=_C12224( C12162 C12224 ) \nC12162_=_C12226( C12162 C12226 ) C12162_=_C12228( C12162 C12228 ) C12162_=_C12230( C12162 C12230 ) C12162_=_C12232( C12162 C12232 ) C12162_=_C12234( C12162 C12234 ) C12162_=_C12236( C12162 C12236 ) \nC12162_=_C12238( C12162 C12238 ) C12162_=_C12240( C12162 C12240 ) C12162_=_C12242( C12162 C12242 ) C12162_=_C12244( C12162 C12244 ) C12162_=_C12246( C12162 C12246 ) C12162_=_C12248( C12162 C12248 ) \nC12162_=_C12250( C12162 C12250 ) C12162_=_C12252( C12162 C12252 ) C12162_=_C12254( C12162 C12254 ) C12162_=_C12256( C12162 C12256 ) C12162_=_C12258( C12162 C12258 ) C12162_=_C12260( C12162 C12260 ) \nC12162_=_C12262( C12162 C12262 ) C12162_=_C12264( C12162 C12264 ) C12162_=_C12266( C12162 C12266 ) C12162_=_C12268( C12162 C12268 ) C12162_=_C12270( C12162 C12270 ) C12162_=_C12272( C12162 C12272 ) \nC12162_=_C12274( C12162 C12274 ) C12162_=_C12276( C12162 C12276 ) C12162_=_C12278( C12162 C12278 ) C12162_=_C12280( C12162 C12280 ) C12162_=_C12282( C12162 C12282 ) C12162_=_C12284( C12162 C12284 ) \nC12162_=_C12286( C12162 C12286 ) C12162_=_C12288( C12162 C12288 ) C12162_=_C12290( C12162 C12290 ) C12162_=_C12330( C12162 C12330 ) C12162_=_C12332( C12162 C12332 ) C12162_=_C12476( C12162 C12476 ) \nC12162_=_C12478( C12162 C12478 ) C12162_=_C12512( C12162 C12512 ) C12162_=_C12514( C12162 C12514 ) C12162_=_C12540( C12162 C12540 ) C12162_=_C12542( C12162 C12542 ) C12164_=_C12166( C12164 C12166 ) \nC12164_=_C12168( C12164 C12168 ) C12164_=_C12170( C12164 C12170 ) C12164_=_C12172( C12164 C12172 ) C12164_=_C12174( C12164 C12174 ) C12164_=_C12176( C12164 C12176 ) C12164_=_C12178( C12164 C12178 ) \nC12164_=_C12180( C12164 C12180 ) C12164_=_C12182( C12164 C12182 ) C12164_=_C12184( C12164 C12184 ) C12164_=_C12186( C12164 C12186 ) C12164_=_C12188( C12164 C12188 ) C12164_=_C12190( C12164 C12190 ) \nC12164_=_C12192( C12164 C12192 ) C12164_=_C12194( C12164 C12194 ) C12164_=_C12196( C12164 C12196 ) C12164_=_C12198( C12164 C12198 ) C12164_=_C12200( C12164 C12200 ) C12164_=_C12202( C12164 C12202 ) \nC12164_=_C12204( C12164 C12204 ) C12164_=_C12206( C12164 C12206 ) C12164_=_C12208( C12164 C12208 ) C12164_=_C12210( C12164 C12210 ) C12164_=_C12212( C12164 C12212 ) C12164_=_C12214( C12164 C12214 ) \nC12164_=_C12216( C12164 C12216 ) C12164_=_C12218( C12164 C12218 ) C12164_=_C12220( C12164 C12220 ) C12164_=_C12222( C12164 C12222 ) C12164_=_C12224( C12164 C12224 ) C12164_=_C12226( C12164 C12226 ) \nC12164_=_C12228( C12164 C12228 ) C12164_=_C12230( C12164 C12230 ) C12164_=_C12232( C12164 C12232 ) C12164_=_C12234( C12164 C12234 ) C12164_=_C12236( C12164 C12236 ) C12164_=_C12238( C12164 C12238 ) \nC12164_=_C12240( C12164 C12240 ) C12164_=_C12242( C12164 C12242 ) C12164_=_C12244( C12164 C12244 ) C12164_=_C12246( C12164 C12246 ) C12164_=_C12248( C12164 C12248 ) C12164_=_C12250( C12164 C12250 ) \nC12164_=_C12252( C12164 C12252 ) C12164_=_C12254( C12164 C12254 ) C12164_=_C12256( C12164 C12256 ) C12164_=_C12258( C12164 C12258 ) C12164_=_C12260( C12164 C12260 ) C12164_=_C12262( C12164 C12262 ) \nC12164_=_C12264( C12164 C12264 ) C12164_=_C12266( C12164 C12266 ) C12164_=_C12268( C12164 C12268 ) C12164_=_C12270( C12164 C12270 ) C12164_=_C12272( C12164 C12272 ) C12164_=_C12274( C12164 C12274 ) \nC12164_=_C12276( C12164 C12276 ) C12164_=_C12278( C12164 C12278 ) C12164_=_C12280( C12164 C12280 ) C12164_=_C12282( C12164 C12282 ) C12164_=_C12284( C12164 C12284 ) C12164_=_C12286( C12164 C12286 ) \nC12164_=_C12288( C12164 C12288 ) C12164_=_C12290( C12164 C12290 ) C12164_=_C12330( C12164 C12330 ) C12164_=_C12332( C12164 C12332 ) C12164_=_C12476( C12164 C12476 ) C12164_=_C12478( C12164 C12478 ) \nC12164_=_C12512( C12164 C12512 ) C12164_=_C12514( C12164 C12514 ) C12164_=_C12540( C12164 C12540 ) C12164_=_C12542( C12164 C12542 ) C12166_=_C12168( C12166 C12168 ) C12166_=_C12170( C12166 C12170 ) \nC12166_=_C12172( C12166 C12172 ) C12166_=_C12174( C12166 C12174 ) C12166_=_C12176( C12166 C12176 ) C12166_=_C12178( C12166 C12178 ) C12166_=_C12180( C12166 C12180 ) C12166_=_C12182( C12166 C12182 ) \nC12166_=_C12184( C12166 C12184 ) C12166_=_C12186( C12166 C12186 ) C12166_=_C12188( C12166 C12188 ) C12166_=_C12190( C12166 C12190 ) C12166_=_C12192( C12166 C12192 ) C12166_=_C12194( C12166 C12194 ) \nC12166_=_C12196( C12166 C12196 ) C12166_=_C12198( C12166 C12198 ) C12166_=_C12200( C12166 C12200 ) C12166_=_C12202( C12166 C12202 ) C12166_=_C12204( C12166 C12204 ) C12166_=_C12206( C12166 C12206 ) \nC12166_=_C12208( C12166 C12208 ) C12166_=_C12210( C12166 C12210 ) C12166_=_C12212( C12166 C12212 ) C12166_=_C12214( C12166 C12214 ) C12166_=_C12216( C12166 C12216 ) C12166_=_C12218( C12166 C12218 ) \nC12166_=_C12220( C12166 C12220 ) C12166_=_C12222( C12166 C12222 ) C12166_=_C12224( C12166 C12224 ) C12166_=_C12226( C12166 C12226 ) C12166_=_C12228( C12166 C12228 ) C12166_=_C12230( C12166 C12230 ) \nC12166_=_C12232( C12166 C12232 ) C12166_=_C12234( C12166 C12234 ) C12166_=_C12236( C12166 C12236 ) C12166_=_C12238( C12166 C12238 ) C12166_=_C12240( C12166 C12240 ) C12166_=_C12242( C12166 C12242 ) \nC12166_=_C12244( C12166 C12244 ) C12166_=_C12246( C12166 C12246 ) C12166_=_C12248( C12166 C12248 ) C12166_=_C12250( C12166 C12250 ) C12166_=_C12252( C12166 C12252 ) C12166_=_C12254( C12166 C12254 ) \nC12166_=_C12256( C12166 C12256 ) C12166_=_C12258( C12166 C12258 ) C12166_=_C12260( C12166 C12260 ) C12166_=_C12262( C12166 C12262 ) C12166_=_C12264( C12166 C12264 ) C12166_=_C12266( C12166 C12266 ) \nC12166_=_C12268( C12166 C12268 ) C12166_=_C12270( C12166 C12270 ) C12166_=_C12272( C12166 C12272 ) C12166_=_C12274( C12166 C12274 ) C12166_=_C12276( C12166 C12276 ) C12166_=_C12278( C12166 C12278 ) \nC12166_=_C12280( C12166 C12280 ) C12166_=_C12282( C12166 C12282 ) C12166_=_C12284( C12166 C12284 ) C12166_=_C12286( C12166 C12286 ) C12166_=_C12288( C12166 C12288 ) C12166_=_C12290( C12166 C12290 ) \nC12166_=_C12330( C12166 C12330 ) C12166_=_C12332( C12166 C12332 ) C12166_=_C12476( C12166 C12476 ) C12166_=_C12478( C12166 C12478 ) C12166_=_C12512( C12166 C12512 ) C12166_=_C12514( C12166 C12514 ) \nC12166_=_C12540( C12166 C12540 ) C12166_=_C12542( C12166 C12542 ) C12168_=_C12170( C12168 C12170 ) C12168_=_C12172( C12168 C12172 ) C12168_=_C12174( C12168 C12174 ) C12168_=_C12176( C12168 C12176 ) \nC12168_=_C12178( C12168 C12178 ) C12168_=_C12180( C12168 C12180 ) C12168_=_C12182( C12168 C12182 ) C12168_=_C12184( C12168 C12184 ) C12168_=_C12186( C12168 C12186 ) C12168_=_C12188( C12168 C12188 ) \nC12168_=_C12190( C12168 C12190 ) C12168_=_C12192( C12168 C12192 ) C12168_=_C12194( C12168 C12194 ) C12168_=_C12196( C12168 C12196 )</w:t>
      </w:r>
    </w:p>
    <w:p>
      <w:pPr>
        <w:pStyle w:val="PreformattedText"/>
        <w:bidi w:val="0"/>
        <w:spacing w:before="0" w:after="0"/>
        <w:jc w:val="left"/>
        <w:rPr/>
      </w:pPr>
      <w:r>
        <w:rPr/>
        <w:t xml:space="preserve"> </w:t>
      </w:r>
      <w:r>
        <w:rPr/>
        <w:t>C12168_=_C12198( C12168 C12198 ) C12168_=_C12200( C12168 C12200 ) \nC12168_=_C12202( C12168 C12202 ) C12168_=_C12204( C12168 C12204 ) C12168_=_C12206( C12168 C12206 ) C12168_=_C12208( C12168 C12208 ) C12168_=_C12210( C12168 C12210 ) C12168_=_C12212( C12168 C12212 ) \nC12168_=_C12214( C12168 C12214 ) C12168_=_C12216( C12168 C12216 ) C12168_=_C12218( C12168 C12218 ) C12168_=_C12220( C12168 C12220 ) C12168_=_C12222( C12168 C12222 ) C12168_=_C12224( C12168 C12224 ) \nC12168_=_C12226( C12168 C12226 ) C12168_=_C12228( C12168 C12228 ) C12168_=_C12230( C12168 C12230 ) C12168_=_C12232( C12168 C12232 ) C12168_=_C12234( C12168 C12234 ) C12168_=_C12236( C12168 C12236 ) \nC12168_=_C12238( C12168 C12238 ) C12168_=_C12240( C12168 C12240 ) C12168_=_C12242( C12168 C12242 ) C12168_=_C12244( C12168 C12244 ) C12168_=_C12246( C12168 C12246 ) C12168_=_C12248( C12168 C12248 ) \nC12168_=_C12250( C12168 C12250 ) C12168_=_C12252( C12168 C12252 ) C12168_=_C12254( C12168 C12254 ) C12168_=_C12256( C12168 C12256 ) C12168_=_C12258( C12168 C12258 ) C12168_=_C12260( C12168 C12260 ) \nC12168_=_C12262( C12168 C12262 ) C12168_=_C12264( C12168 C12264 ) C12168_=_C12266( C12168 C12266 ) C12168_=_C12268( C12168 C12268 ) C12168_=_C12270( C12168 C12270 ) C12168_=_C12272( C12168 C12272 ) \nC12168_=_C12274( C12168 C12274 ) C12168_=_C12276( C12168 C12276 ) C12168_=_C12278( C12168 C12278 ) C12168_=_C12280( C12168 C12280 ) C12168_=_C12282( C12168 C12282 ) C12168_=_C12284( C12168 C12284 ) \nC12168_=_C12286( C12168 C12286 ) C12168_=_C12288( C12168 C12288 ) C12168_=_C12290( C12168 C12290 ) C12168_=_C12330( C12168 C12330 ) C12168_=_C12332( C12168 C12332 ) C12168_=_C12476( C12168 C12476 ) \nC12168_=_C12478( C12168 C12478 ) C12168_=_C12512( C12168 C12512 ) C12168_=_C12514( C12168 C12514 ) C12168_=_C12540( C12168 C12540 ) C12168_=_C12542( C12168 C12542 ) C12170_=_C12172( C12170 C12172 ) \nC12170_=_C12174( C12170 C12174 ) C12170_=_C12176( C12170 C12176 ) C12170_=_C12178( C12170 C12178 ) C12170_=_C12180( C12170 C12180 ) C12170_=_C12182( C12170 C12182 ) C12170_=_C12184( C12170 C12184 ) \nC12170_=_C12186( C12170 C12186 ) C12170_=_C12188( C12170 C12188 ) C12170_=_C12190( C12170 C12190 ) C12170_=_C12192( C12170 C12192 ) C12170_=_C12194( C12170 C12194 ) C12170_=_C12196( C12170 C12196 ) \nC12170_=_C12198( C12170 C12198 ) C12170_=_C12200( C12170 C12200 ) C12170_=_C12202( C12170 C12202 ) C12170_=_C12204( C12170 C12204 ) C12170_=_C12206( C12170 C12206 ) C12170_=_C12208( C12170 C12208 ) \nC12170_=_C12210( C12170 C12210 ) C12170_=_C12212( C12170 C12212 ) C12170_=_C12214( C12170 C12214 ) C12170_=_C12216( C12170 C12216 ) C12170_=_C12218( C12170 C12218 ) C12170_=_C12220( C12170 C12220 ) \nC12170_=_C12222( C12170 C12222 ) C12170_=_C12224( C12170 C12224 ) C12170_=_C12226( C12170 C12226 ) C12170_=_C12228( C12170 C12228 ) C12170_=_C12230( C12170 C12230 ) C12170_=_C12232( C12170 C12232 ) \nC12170_=_C12234( C12170 C12234 ) C12170_=_C12236( C12170 C12236 ) C12170_=_C12238( C12170 C12238 ) C12170_=_C12240( C12170 C12240 ) C12170_=_C12242( C12170 C12242 ) C12170_=_C12244( C12170 C12244 ) \nC12170_=_C12246( C12170 C12246 ) C12170_=_C12248( C12170 C12248 ) C12170_=_C12250( C12170 C12250 ) C12170_=_C12252( C12170 C12252 ) C12170_=_C12254( C12170 C12254 ) C12170_=_C12256( C12170 C12256 ) \nC12170_=_C12258( C12170 C12258 ) C12170_=_C12260( C12170 C12260 ) C12170_=_C12262( C12170 C12262 ) C12170_=_C12264( C12170 C12264 ) C12170_=_C12266( C12170 C12266 ) C12170_=_C12268( C12170 C12268 ) \nC12170_=_C12270( C12170 C12270 ) C12170_=_C12272( C12170 C12272 ) C12170_=_C12274( C12170 C12274 ) C12170_=_C12276( C12170 C12276 ) C12170_=_C12278( C12170 C12278 ) C12170_=_C12280( C12170 C12280 ) \nC12170_=_C12282( C12170 C12282 ) C12170_=_C12284( C12170 C12284 ) C12170_=_C12286( C12170 C12286 ) C12170_=_C12288( C12170 C12288 ) C12170_=_C12290( C12170 C12290 ) C12170_=_C12334( C12170 C12334 ) \nC12170_=_C12336( C12170 C12336 ) C12170_=_C12346( C12170 C12346 ) C12170_=_C12372( C12170 C12372 ) C12170_=_C12374( C12170 C12374 ) C12170_=_C12400( C12170 C12400 ) C12170_=_C12402( C12170 C12402 ) \nC12170_=_C12428( C12170 C12428 ) C12170_=_C12430( C12170 C12430 ) C12170_=_C12456( C12170 C12456 ) C12170_=_C12458( C12170 C12458 ) C12170_=_C12480( C12170 C12480 ) C12170_=_C12482( C12170 C12482 ) \nC12170_=_C12500( C12170 C12500 ) C12170_=_C12502( C12170 C12502 ) C12170_=_C12516( C12170 C12516 ) C12170_=_C12518( C12170 C12518 ) C12170_=_C12528( C12170 C12528 ) C12170_=_C12530( C12170 C12530 ) \nC12170_=_C12536( C12170 C12536 ) C12170_=_C12538( C12170 C12538 ) C12170_=_C12540( C12170 C12540 ) C12170_=_C12542( C12170 C12542 ) C12172_=_C12174( C12172 C12174 ) C12172_=_C12176( C12172 C12176 ) \nC12172_=_C12178( C12172 C12178 ) C12172_=_C12180( C12172 C12180 ) C12172_=_C12182( C12172 C12182 ) C12172_=_C12184( C12172 C12184 ) C12172_=_C12186( C12172 C12186 ) C12172_=_C12188( C12172 C12188 ) \nC12172_=_C12190( C12172 C12190 ) C12172_=_C12192( C12172 C12192 ) C12172_=_C12194( C12172 C12194 ) C12172_=_C12196( C12172 C12196 ) C12172_=_C12198( C12172 C12198 ) C12172_=_C12200( C12172 C12200 ) \nC12172_=_C12202( C12172 C12202 ) C12172_=_C12204( C12172 C12204 ) C12172_=_C12206( C12172 C12206 ) C12172_=_C12208( C12172 C12208 ) C12172_=_C12210( C12172 C12210 ) C12172_=_C12212( C12172 C12212 ) \nC12172_=_C12214( C12172 C12214 ) C12172_=_C12216( C12172 C12216 ) C12172_=_C12218( C12172 C12218 ) C12172_=_C12220( C12172 C12220 ) C12172_=_C12222( C12172 C12222 ) C12172_=_C12224( C12172 C12224 ) \nC12172_=_C12226( C12172 C12226 ) C12172_=_C12228( C12172 C12228 ) C12172_=_C12230( C12172 C12230 ) C12172_=_C12232( C12172 C12232 ) C12172_=_C12234( C12172 C12234 ) C12172_=_C12236( C12172 C12236 ) \nC12172_=_C12238( C12172 C12238 ) C12172_=_C12240( C12172 C12240 ) C12172_=_C12242( C12172 C12242 ) C12172_=_C12244( C12172 C12244 ) C12172_=_C12246( C12172 C12246 ) C12172_=_C12248( C12172 C12248 ) \nC12172_=_C12250( C12172 C12250 ) C12172_=_C12252( C12172 C12252 ) C12172_=_C12254( C12172 C12254 ) C12172_=_C12256( C12172 C12256 ) C12172_=_C12258( C12172 C12258 ) C12172_=_C12260( C12172 C12260 ) \nC12172_=_C12262( C12172 C12262 ) C12172_=_C12264( C12172 C12264 ) C12172_=_C12266( C12172 C12266 ) C12172_=_C12268( C12172 C12268 ) C12172_=_C12270( C12172 C12270 ) C12172_=_C12272( C12172 C12272 ) \nC12172_=_C12274( C12172 C12274 ) C12172_=_C12276( C12172 C12276 ) C12172_=_C12278( C12172 C12278 ) C12172_=_C12280( C12172 C12280 ) C12172_=_C12282( C12172 C12282 ) C12172_=_C12284( C12172 C12284 ) \nC12172_=_C12286( C12172 C12286 ) C12172_=_C12288( C12172 C12288 ) C12172_=_C12290( C12172 C12290 ) C12172_=_C12334( C12172 C12334 ) C12172_=_C12336( C12172 C12336 ) C12172_=_C12346( C12172 C12346 ) \nC12172_=_C12372( C12172 C12372 ) C12172_=_C12374( C12172 C12374 ) C12172_=_C12400( C12172 C12400 ) C12172_=_C12402( C12172 C12402 ) C12172_=_C12428( C12172 C12428 ) C12172_=_C12430( C12172 C12430 ) \nC12172_=_C12456( C12172 C12456 ) C12172_=_C12458( C12172 C12458 ) C12172_=_C12480( C12172 C12480 ) C12172_=_C12482( C12172 C12482 ) C12172_=_C12500( C12172 C12500 ) C12172_=_C12502( C12172 C12502 ) \nC12172_=_C12516( C12172 C12516 ) C12172_=_C12518( C12172 C12518 ) C12172_=_C12528( C12172 C12528 ) C12172_=_C12530( C12172 C12530 ) C12172_=_C12536( C12172 C12536 ) C12172_=_C12538( C12172 C12538 ) \nC12172_=_C12540( C12172 C12540 ) C12172_=_C12542( C12172 C12542 ) C12174_=_C12176( C12174 C12176 ) C12174_=_C12178( C12174 C12178 ) C12174_=_C12180( C12174 C12180 ) C12174_=_C12182( C12174 C12182 ) \nC12174_=_C12184( C12174 C12184 ) C12174_=_C12186( C12174 C12186 ) C12174_=_C12188( C12174 C12188 ) C12174_=_C12190( C12174 C12190 ) C12174_=_C12192( C12174 C12192 ) C12174_=_C12194( C12174 C12194 ) \nC12174_=_C12196( C12174 C12196 ) C12174_=_C12198( C12174 C12198 ) C12174_=_C12200( C12174 C12200 ) C12174_=_C12202( C12174 C12202 ) C12174_=_C12204( C12174 C12204 ) C12174_=_C12206( C12174 C12206 ) \nC12174_=_C12208( C12174 C12208 ) C12174_=_C12210( C12174 C12210 ) C12174_=_C12212( C12174 C12212 ) C12174_=_C12214( C12174 C12214 ) C12174_=_C12216( C12174 C12216 ) C12174_=_C12218( C12174 C12218 ) \nC12174_=_C12220( C12174 C12220 ) C12174_=_C12222( C12174 C12222 ) C12174_=_C12224( C12174 C12224 ) C12174_=_C12226( C12174 C12226 ) C12174_=_C12228( C12174 C12228 ) C12174_=_C12230( C12174 C12230 ) \nC12174_=_C12232( C12174 C12232 ) C12174_=_C12234( C12174 C12234 ) C12174_=_C12236( C12174 C12236 ) C12174_=_C12238( C12174 C12238 ) C12174_=_C12240( C12174 C12240 ) C12174_=_C12242( C12174 C12242 ) \nC12174_=_C12244( C12174 C12244 ) C12174_=_C12246( C12174 C12246 ) C12174_=_C12248( C12174 C12248 ) C12174_=_C12250( C12174 C12250 ) C12174_=_C12252( C12174 C12252 ) C12174_=_C12254( C12174 C12254 ) \nC12174_=_C12256( C12174 C12256 ) C12174_=_C12258( C12174 C12258 ) C12174_=_C12260( C12174 C12260 ) C12174_=_C12262( C12174 C12262 ) C12174_=_C12264( C12174 C12264 ) C12174_=_C12266( C12174 C12266 ) \nC12174_=_C12268( C12174 C12268 ) C12174_=_C12270( C12174 C12270 ) C12174_=_C12272( C12174 C12272 ) C12174_=_C12274( C12174 C12274 ) C12174_=_C12276( C12174 C12276 ) C12174_=_C12278( C12174 C12278 ) \nC12174_=_C12280( C12174 C12280 ) C12174_=_C12282( C12174 C12282 ) C12174_=_C12284( C12174 C12284 ) C12174_=_C12286( C12174 C12286 ) C12174_=_C12288( C12174 C12288 ) C12174_=_C12290( C12174 C12290 ) \nC12174_=_C12334( C12174 C12334 ) C12174_=_C12336( C12174 C12336 ) C12174_=_C12346( C12174 C12346 ) C12174_=_C12372( C12174 C12372 ) C12174_=_C12374( C12174 C12374 ) C12174_=_C12400( C12174 C12400 ) \nC12174_=_C12402( C12174 C12402 ) C12174_=_C12428( C12174 C12428 ) C12174_=_C12430( C12174 C12430 ) C12174_=_C12456( C12174 C12456 ) C12174_=_C12458( C12174 C12458 ) C12174_=_C12480( C12174 C12480 ) \nC12174_=_C12482( C12174 C12482 ) C12174_=_C12500( C12174 C12500 ) C12174_=_C12502( C12174 C12502 ) C12174_=_C12516( C12174 C12516 ) C12174_=_C12518( C12174 C12518 ) C12174_=_C12528( C12174 C12528 ) \nC12174_=_C12530( C12174 C12530 )</w:t>
      </w:r>
    </w:p>
    <w:p>
      <w:pPr>
        <w:pStyle w:val="PreformattedText"/>
        <w:bidi w:val="0"/>
        <w:spacing w:before="0" w:after="0"/>
        <w:jc w:val="left"/>
        <w:rPr/>
      </w:pPr>
      <w:r>
        <w:rPr/>
        <w:t xml:space="preserve"> </w:t>
      </w:r>
      <w:r>
        <w:rPr/>
        <w:t>C12174_=_C12536( C12174 C12536 ) C12174_=_C12538( C12174 C12538 ) C12174_=_C12540( C12174 C12540 ) C12174_=_C12542( C12174 C12542 ) C12176_=_C12178( C12176 C12178 ) \nC12176_=_C12180( C12176 C12180 ) C12176_=_C12182( C12176 C12182 ) C12176_=_C12184( C12176 C12184 ) C12176_=_C12186( C12176 C12186 ) C12176_=_C12188( C12176 C12188 ) C12176_=_C12190( C12176 C12190 ) \nC12176_=_C12192( C12176 C12192 ) C12176_=_C12194( C12176 C12194 ) C12176_=_C12196( C12176 C12196 ) C12176_=_C12198( C12176 C12198 ) C12176_=_C12200( C12176 C12200 ) C12176_=_C12202( C12176 C12202 ) \nC12176_=_C12204( C12176 C12204 ) C12176_=_C12206( C12176 C12206 ) C12176_=_C12208( C12176 C12208 ) C12176_=_C12210( C12176 C12210 ) C12176_=_C12212( C12176 C12212 ) C12176_=_C12214( C12176 C12214 ) \nC12176_=_C12216( C12176 C12216 ) C12176_=_C12218( C12176 C12218 ) C12176_=_C12220( C12176 C12220 ) C12176_=_C12222( C12176 C12222 ) C12176_=_C12224( C12176 C12224 ) C12176_=_C12226( C12176 C12226 ) \nC12176_=_C12228( C12176 C12228 ) C12176_=_C12230( C12176 C12230 ) C12176_=_C12232( C12176 C12232 ) C12176_=_C12234( C12176 C12234 ) C12176_=_C12236( C12176 C12236 ) C12176_=_C12238( C12176 C12238 ) \nC12176_=_C12240( C12176 C12240 ) C12176_=_C12242( C12176 C12242 ) C12176_=_C12244( C12176 C12244 ) C12176_=_C12246( C12176 C12246 ) C12176_=_C12248( C12176 C12248 ) C12176_=_C12250( C12176 C12250 ) \nC12176_=_C12252( C12176 C12252 ) C12176_=_C12254( C12176 C12254 ) C12176_=_C12256( C12176 C12256 ) C12176_=_C12258( C12176 C12258 ) C12176_=_C12260( C12176 C12260 ) C12176_=_C12262( C12176 C12262 ) \nC12176_=_C12264( C12176 C12264 ) C12176_=_C12266( C12176 C12266 ) C12176_=_C12268( C12176 C12268 ) C12176_=_C12270( C12176 C12270 ) C12176_=_C12272( C12176 C12272 ) C12176_=_C12274( C12176 C12274 ) \nC12176_=_C12276( C12176 C12276 ) C12176_=_C12278( C12176 C12278 ) C12176_=_C12280( C12176 C12280 ) C12176_=_C12282( C12176 C12282 ) C12176_=_C12284( C12176 C12284 ) C12176_=_C12286( C12176 C12286 ) \nC12176_=_C12288( C12176 C12288 ) C12176_=_C12290( C12176 C12290 ) C12176_=_C12334( C12176 C12334 ) C12176_=_C12336( C12176 C12336 ) C12176_=_C12346( C12176 C12346 ) C12176_=_C12372( C12176 C12372 ) \nC12176_=_C12374( C12176 C12374 ) C12176_=_C12400( C12176 C12400 ) C12176_=_C12402( C12176 C12402 ) C12176_=_C12428( C12176 C12428 ) C12176_=_C12430( C12176 C12430 ) C12176_=_C12456( C12176 C12456 ) \nC12176_=_C12458( C12176 C12458 ) C12176_=_C12480( C12176 C12480 ) C12176_=_C12482( C12176 C12482 ) C12176_=_C12500( C12176 C12500 ) C12176_=_C12502( C12176 C12502 ) C12176_=_C12516( C12176 C12516 ) \nC12176_=_C12518( C12176 C12518 ) C12176_=_C12528( C12176 C12528 ) C12176_=_C12530( C12176 C12530 ) C12176_=_C12536( C12176 C12536 ) C12176_=_C12538( C12176 C12538 ) C12176_=_C12540( C12176 C12540 ) \nC12176_=_C12542( C12176 C12542 ) C12178_=_C12180( C12178 C12180 ) C12178_=_C12182( C12178 C12182 ) C12178_=_C12184( C12178 C12184 ) C12178_=_C12186( C12178 C12186 ) C12178_=_C12188( C12178 C12188 ) \nC12178_=_C12190( C12178 C12190 ) C12178_=_C12192( C12178 C12192 ) C12178_=_C12194( C12178 C12194 ) C12178_=_C12196( C12178 C12196 ) C12178_=_C12198( C12178 C12198 ) C12178_=_C12200( C12178 C12200 ) \nC12178_=_C12202( C12178 C12202 ) C12178_=_C12204( C12178 C12204 ) C12178_=_C12206( C12178 C12206 ) C12178_=_C12208( C12178 C12208 ) C12178_=_C12210( C12178 C12210 ) C12178_=_C12212( C12178 C12212 ) \nC12178_=_C12214( C12178 C12214 ) C12178_=_C12216( C12178 C12216 ) C12178_=_C12218( C12178 C12218 ) C12178_=_C12220( C12178 C12220 ) C12178_=_C12222( C12178 C12222 ) C12178_=_C12224( C12178 C12224 ) \nC12178_=_C12226( C12178 C12226 ) C12178_=_C12228( C12178 C12228 ) C12178_=_C12230( C12178 C12230 ) C12178_=_C12232( C12178 C12232 ) C12178_=_C12234( C12178 C12234 ) C12178_=_C12236( C12178 C12236 ) \nC12178_=_C12238( C12178 C12238 ) C12178_=_C12240( C12178 C12240 ) C12178_=_C12242( C12178 C12242 ) C12178_=_C12244( C12178 C12244 ) C12178_=_C12246( C12178 C12246 ) C12178_=_C12248( C12178 C12248 ) \nC12178_=_C12250( C12178 C12250 ) C12178_=_C12252( C12178 C12252 ) C12178_=_C12254( C12178 C12254 ) C12178_=_C12256( C12178 C12256 ) C12178_=_C12258( C12178 C12258 ) C12178_=_C12260( C12178 C12260 ) \nC12178_=_C12262( C12178 C12262 ) C12178_=_C12264( C12178 C12264 ) C12178_=_C12266( C12178 C12266 ) C12178_=_C12268( C12178 C12268 ) C12178_=_C12270( C12178 C12270 ) C12178_=_C12272( C12178 C12272 ) \nC12178_=_C12274( C12178 C12274 ) C12178_=_C12276( C12178 C12276 ) C12178_=_C12278( C12178 C12278 ) C12178_=_C12280( C12178 C12280 ) C12178_=_C12282( C12178 C12282 ) C12178_=_C12284( C12178 C12284 ) \nC12178_=_C12286( C12178 C12286 ) C12178_=_C12288( C12178 C12288 ) C12178_=_C12290( C12178 C12290 ) C12178_=_C12334( C12178 C12334 ) C12178_=_C12336( C12178 C12336 ) C12178_=_C12346( C12178 C12346 ) \nC12178_=_C12372( C12178 C12372 ) C12178_=_C12374( C12178 C12374 ) C12178_=_C12400( C12178 C12400 ) C12178_=_C12402( C12178 C12402 ) C12178_=_C12428( C12178 C12428 ) C12178_=_C12430( C12178 C12430 ) \nC12178_=_C12456( C12178 C12456 ) C12178_=_C12458( C12178 C12458 ) C12178_=_C12480( C12178 C12480 ) C12178_=_C12482( C12178 C12482 ) C12178_=_C12500( C12178 C12500 ) C12178_=_C12502( C12178 C12502 ) \nC12178_=_C12516( C12178 C12516 ) C12178_=_C12518( C12178 C12518 ) C12178_=_C12528( C12178 C12528 ) C12178_=_C12530( C12178 C12530 ) C12178_=_C12536( C12178 C12536 ) C12178_=_C12538( C12178 C12538 ) \nC12178_=_C12540( C12178 C12540 ) C12178_=_C12542( C12178 C12542 ) C12180_=_C12182( C12180 C12182 ) C12180_=_C12184( C12180 C12184 ) C12180_=_C12186( C12180 C12186 ) C12180_=_C12188( C12180 C12188 ) \nC12180_=_C12190( C12180 C12190 ) C12180_=_C12192( C12180 C12192 ) C12180_=_C12194( C12180 C12194 ) C12180_=_C12196( C12180 C12196 ) C12180_=_C12198( C12180 C12198 ) C12180_=_C12200( C12180 C12200 ) \nC12180_=_C12202( C12180 C12202 ) C12180_=_C12204( C12180 C12204 ) C12180_=_C12206( C12180 C12206 ) C12180_=_C12208( C12180 C12208 ) C12180_=_C12210( C12180 C12210 ) C12180_=_C12212( C12180 C12212 ) \nC12180_=_C12214( C12180 C12214 ) C12180_=_C12216( C12180 C12216 ) C12180_=_C12218( C12180 C12218 ) C12180_=_C12220( C12180 C12220 ) C12180_=_C12222( C12180 C12222 ) C12180_=_C12224( C12180 C12224 ) \nC12180_=_C12226( C12180 C12226 ) C12180_=_C12228( C12180 C12228 ) C12180_=_C12230( C12180 C12230 ) C12180_=_C12232( C12180 C12232 ) C12180_=_C12234( C12180 C12234 ) C12180_=_C12236( C12180 C12236 ) \nC12180_=_C12238( C12180 C12238 ) C12180_=_C12240( C12180 C12240 ) C12180_=_C12242( C12180 C12242 ) C12180_=_C12244( C12180 C12244 ) C12180_=_C12246( C12180 C12246 ) C12180_=_C12248( C12180 C12248 ) \nC12180_=_C12250( C12180 C12250 ) C12180_=_C12252( C12180 C12252 ) C12180_=_C12254( C12180 C12254 ) C12180_=_C12256( C12180 C12256 ) C12180_=_C12258( C12180 C12258 ) C12180_=_C12260( C12180 C12260 ) \nC12180_=_C12262( C12180 C12262 ) C12180_=_C12264( C12180 C12264 ) C12180_=_C12266( C12180 C12266 ) C12180_=_C12268( C12180 C12268 ) C12180_=_C12270( C12180 C12270 ) C12180_=_C12272( C12180 C12272 ) \nC12180_=_C12274( C12180 C12274 ) C12180_=_C12276( C12180 C12276 ) C12180_=_C12278( C12180 C12278 ) C12180_=_C12280( C12180 C12280 ) C12180_=_C12282( C12180 C12282 ) C12180_=_C12284( C12180 C12284 ) \nC12180_=_C12286( C12180 C12286 ) C12180_=_C12288( C12180 C12288 ) C12180_=_C12290( C12180 C12290 ) C12180_=_C12334( C12180 C12334 ) C12180_=_C12336( C12180 C12336 ) C12180_=_C12346( C12180 C12346 ) \nC12180_=_C12372( C12180 C12372 ) C12180_=_C12374( C12180 C12374 ) C12180_=_C12400( C12180 C12400 ) C12180_=_C12402( C12180 C12402 ) C12180_=_C12428( C12180 C12428 ) C12180_=_C12430( C12180 C12430 ) \nC12180_=_C12456( C12180 C12456 ) C12180_=_C12458( C12180 C12458 ) C12180_=_C12480( C12180 C12480 ) C12180_=_C12482( C12180 C12482 ) C12180_=_C12500( C12180 C12500 ) C12180_=_C12502( C12180 C12502 ) \nC12180_=_C12516( C12180 C12516 ) C12180_=_C12518( C12180 C12518 ) C12180_=_C12528( C12180 C12528 ) C12180_=_C12530( C12180 C12530 ) C12180_=_C12536( C12180 C12536 ) C12180_=_C12538( C12180 C12538 ) \nC12180_=_C12540( C12180 C12540 ) C12180_=_C12542( C12180 C12542 ) C12182_=_C12184( C12182 C12184 ) C12182_=_C12186( C12182 C12186 ) C12182_=_C12188( C12182 C12188 ) C12182_=_C12190( C12182 C12190 ) \nC12182_=_C12192( C12182 C12192 ) C12182_=_C12194( C12182 C12194 ) C12182_=_C12196( C12182 C12196 ) C12182_=_C12198( C12182 C12198 ) C12182_=_C12200( C12182 C12200 ) C12182_=_C12202( C12182 C12202 ) \nC12182_=_C12204( C12182 C12204 ) C12182_=_C12206( C12182 C12206 ) C12182_=_C12208( C12182 C12208 ) C12182_=_C12210( C12182 C12210 ) C12182_=_C12212( C12182 C12212 ) C12182_=_C12214( C12182 C12214 ) \nC12182_=_C12216( C12182 C12216 ) C12182_=_C12218( C12182 C12218 ) C12182_=_C12220( C12182 C12220 ) C12182_=_C12222( C12182 C12222 ) C12182_=_C12224( C12182 C12224 ) C12182_=_C12226( C12182 C12226 ) \nC12182_=_C12228( C12182 C12228 ) C12182_=_C12230( C12182 C12230 ) C12182_=_C12232( C12182 C12232 ) C12182_=_C12234( C12182 C12234 ) C12182_=_C12236( C12182 C12236 ) C12182_=_C12238( C12182 C12238 ) \nC12182_=_C12240( C12182 C12240 ) C12182_=_C12242( C12182 C12242 ) C12182_=_C12244( C12182 C12244 ) C12182_=_C12246( C12182 C12246 ) C12182_=_C12248( C12182 C12248 ) C12182_=_C12250( C12182 C12250 ) \nC12182_=_C12252( C12182 C12252 ) C12182_=_C12254( C12182 C12254 ) C12182_=_C12256( C12182 C12256 ) C12182_=_C12258( C12182 C12258 ) C12182_=_C12260( C12182 C12260 ) C12182_=_C12262( C12182 C12262 ) \nC12182_=_C12264( C12182 C12264 ) C12182_=_C12266( C12182 C12266 ) C12182_=_C12268( C12182 C12268 ) C12182_=_C12270( C12182 C12270 ) C12182_=_C12272( C12182 C12272 ) C12182_=_C12274( C12182 C12274 ) \nC12182_=_C12276( C12182 C12276 ) C12182_=_C12278( C12182 C12278 ) C12182_=_C12280( C12182 C12280 ) C12182_=_C12282( C12182 C12282 ) C12182_=_C12284( C12182 C12284 ) C12182_=_C12286( C12182 C12286 ) \nC12182_=_C12288( C12182 C12288 ) C12182_=_C12290( C12182 C12290 ) C12182_=_C12334( C12182 C12334 ) C12182_=_C12336( C12182 C12336 ) C12182_=_C12346(</w:t>
      </w:r>
    </w:p>
    <w:p>
      <w:pPr>
        <w:pStyle w:val="PreformattedText"/>
        <w:bidi w:val="0"/>
        <w:spacing w:before="0" w:after="0"/>
        <w:jc w:val="left"/>
        <w:rPr/>
      </w:pPr>
      <w:r>
        <w:rPr/>
        <w:t xml:space="preserve"> </w:t>
      </w:r>
      <w:r>
        <w:rPr/>
        <w:t>C12182 C12346 ) C12182_=_C12372( C12182 C12372 ) \nC12182_=_C12374( C12182 C12374 ) C12182_=_C12400( C12182 C12400 ) C12182_=_C12402( C12182 C12402 ) C12182_=_C12428( C12182 C12428 ) C12182_=_C12430( C12182 C12430 ) C12182_=_C12456( C12182 C12456 ) \nC12182_=_C12458( C12182 C12458 ) C12182_=_C12480( C12182 C12480 ) C12182_=_C12482( C12182 C12482 ) C12182_=_C12500( C12182 C12500 ) C12182_=_C12502( C12182 C12502 ) C12182_=_C12516( C12182 C12516 ) \nC12182_=_C12518( C12182 C12518 ) C12182_=_C12528( C12182 C12528 ) C12182_=_C12530( C12182 C12530 ) C12182_=_C12536( C12182 C12536 ) C12182_=_C12538( C12182 C12538 ) C12182_=_C12540( C12182 C12540 ) \nC12182_=_C12542( C12182 C12542 ) C12184_=_C12186( C12184 C12186 ) C12184_=_C12188( C12184 C12188 ) C12184_=_C12190( C12184 C12190 ) C12184_=_C12192( C12184 C12192 ) C12184_=_C12194( C12184 C12194 ) \nC12184_=_C12196( C12184 C12196 ) C12184_=_C12198( C12184 C12198 ) C12184_=_C12200( C12184 C12200 ) C12184_=_C12202( C12184 C12202 ) C12184_=_C12204( C12184 C12204 ) C12184_=_C12206( C12184 C12206 ) \nC12184_=_C12208( C12184 C12208 ) C12184_=_C12210( C12184 C12210 ) C12184_=_C12212( C12184 C12212 ) C12184_=_C12214( C12184 C12214 ) C12184_=_C12216( C12184 C12216 ) C12184_=_C12218( C12184 C12218 ) \nC12184_=_C12220( C12184 C12220 ) C12184_=_C12222( C12184 C12222 ) C12184_=_C12224( C12184 C12224 ) C12184_=_C12226( C12184 C12226 ) C12184_=_C12228( C12184 C12228 ) C12184_=_C12230( C12184 C12230 ) \nC12184_=_C12232( C12184 C12232 ) C12184_=_C12234( C12184 C12234 ) C12184_=_C12236( C12184 C12236 ) C12184_=_C12238( C12184 C12238 ) C12184_=_C12240( C12184 C12240 ) C12184_=_C12242( C12184 C12242 ) \nC12184_=_C12244( C12184 C12244 ) C12184_=_C12246( C12184 C12246 ) C12184_=_C12248( C12184 C12248 ) C12184_=_C12250( C12184 C12250 ) C12184_=_C12252( C12184 C12252 ) C12184_=_C12254( C12184 C12254 ) \nC12184_=_C12256( C12184 C12256 ) C12184_=_C12258( C12184 C12258 ) C12184_=_C12260( C12184 C12260 ) C12184_=_C12262( C12184 C12262 ) C12184_=_C12264( C12184 C12264 ) C12184_=_C12266( C12184 C12266 ) \nC12184_=_C12268( C12184 C12268 ) C12184_=_C12270( C12184 C12270 ) C12184_=_C12272( C12184 C12272 ) C12184_=_C12274( C12184 C12274 ) C12184_=_C12276( C12184 C12276 ) C12184_=_C12278( C12184 C12278 ) \nC12184_=_C12280( C12184 C12280 ) C12184_=_C12282( C12184 C12282 ) C12184_=_C12284( C12184 C12284 ) C12184_=_C12286( C12184 C12286 ) C12184_=_C12288( C12184 C12288 ) C12184_=_C12290( C12184 C12290 ) \nC12184_=_C12334( C12184 C12334 ) C12184_=_C12336( C12184 C12336 ) C12184_=_C12346( C12184 C12346 ) C12184_=_C12372( C12184 C12372 ) C12184_=_C12374( C12184 C12374 ) C12184_=_C12400( C12184 C12400 ) \nC12184_=_C12402( C12184 C12402 ) C12184_=_C12428( C12184 C12428 ) C12184_=_C12430( C12184 C12430 ) C12184_=_C12456( C12184 C12456 ) C12184_=_C12458( C12184 C12458 ) C12184_=_C12480( C12184 C12480 ) \nC12184_=_C12482( C12184 C12482 ) C12184_=_C12500( C12184 C12500 ) C12184_=_C12502( C12184 C12502 ) C12184_=_C12516( C12184 C12516 ) C12184_=_C12518( C12184 C12518 ) C12184_=_C12528( C12184 C12528 ) \nC12184_=_C12530( C12184 C12530 ) C12184_=_C12536( C12184 C12536 ) C12184_=_C12538( C12184 C12538 ) C12184_=_C12540( C12184 C12540 ) C12184_=_C12542( C12184 C12542 ) C12186_=_C12188( C12186 C12188 ) \nC12186_=_C12190( C12186 C12190 ) C12186_=_C12192( C12186 C12192 ) C12186_=_C12194( C12186 C12194 ) C12186_=_C12196( C12186 C12196 ) C12186_=_C12198( C12186 C12198 ) C12186_=_C12200( C12186 C12200 ) \nC12186_=_C12202( C12186 C12202 ) C12186_=_C12204( C12186 C12204 ) C12186_=_C12206( C12186 C12206 ) C12186_=_C12208( C12186 C12208 ) C12186_=_C12210( C12186 C12210 ) C12186_=_C12212( C12186 C12212 ) \nC12186_=_C12214( C12186 C12214 ) C12186_=_C12216( C12186 C12216 ) C12186_=_C12218( C12186 C12218 ) C12186_=_C12220( C12186 C12220 ) C12186_=_C12222( C12186 C12222 ) C12186_=_C12224( C12186 C12224 ) \nC12186_=_C12226( C12186 C12226 ) C12186_=_C12228( C12186 C12228 ) C12186_=_C12230( C12186 C12230 ) C12186_=_C12232( C12186 C12232 ) C12186_=_C12234( C12186 C12234 ) C12186_=_C12236( C12186 C12236 ) \nC12186_=_C12238( C12186 C12238 ) C12186_=_C12240( C12186 C12240 ) C12186_=_C12242( C12186 C12242 ) C12186_=_C12244( C12186 C12244 ) C12186_=_C12246( C12186 C12246 ) C12186_=_C12248( C12186 C12248 ) \nC12186_=_C12250( C12186 C12250 ) C12186_=_C12252( C12186 C12252 ) C12186_=_C12254( C12186 C12254 ) C12186_=_C12256( C12186 C12256 ) C12186_=_C12258( C12186 C12258 ) C12186_=_C12260( C12186 C12260 ) \nC12186_=_C12262( C12186 C12262 ) C12186_=_C12264( C12186 C12264 ) C12186_=_C12266( C12186 C12266 ) C12186_=_C12268( C12186 C12268 ) C12186_=_C12270( C12186 C12270 ) C12186_=_C12272( C12186 C12272 ) \nC12186_=_C12274( C12186 C12274 ) C12186_=_C12276( C12186 C12276 ) C12186_=_C12278( C12186 C12278 ) C12186_=_C12280( C12186 C12280 ) C12186_=_C12282( C12186 C12282 ) C12186_=_C12284( C12186 C12284 ) \nC12186_=_C12286( C12186 C12286 ) C12186_=_C12288( C12186 C12288 ) C12186_=_C12290( C12186 C12290 ) C12186_=_C12334( C12186 C12334 ) C12186_=_C12336( C12186 C12336 ) C12186_=_C12346( C12186 C12346 ) \nC12186_=_C12372( C12186 C12372 ) C12186_=_C12374( C12186 C12374 ) C12186_=_C12400( C12186 C12400 ) C12186_=_C12402( C12186 C12402 ) C12186_=_C12428( C12186 C12428 ) C12186_=_C12430( C12186 C12430 ) \nC12186_=_C12456( C12186 C12456 ) C12186_=_C12458( C12186 C12458 ) C12186_=_C12480( C12186 C12480 ) C12186_=_C12482( C12186 C12482 ) C12186_=_C12500( C12186 C12500 ) C12186_=_C12502( C12186 C12502 ) \nC12186_=_C12516( C12186 C12516 ) C12186_=_C12518( C12186 C12518 ) C12186_=_C12528( C12186 C12528 ) C12186_=_C12530( C12186 C12530 ) C12186_=_C12536( C12186 C12536 ) C12186_=_C12538( C12186 C12538 ) \nC12186_=_C12540( C12186 C12540 ) C12186_=_C12542( C12186 C12542 ) C12188_=_C12190( C12188 C12190 ) C12188_=_C12192( C12188 C12192 ) C12188_=_C12194( C12188 C12194 ) C12188_=_C12196( C12188 C12196 ) \nC12188_=_C12198( C12188 C12198 ) C12188_=_C12200( C12188 C12200 ) C12188_=_C12202( C12188 C12202 ) C12188_=_C12204( C12188 C12204 ) C12188_=_C12206( C12188 C12206 ) C12188_=_C12208( C12188 C12208 ) \nC12188_=_C12210( C12188 C12210 ) C12188_=_C12212( C12188 C12212 ) C12188_=_C12214( C12188 C12214 ) C12188_=_C12216( C12188 C12216 ) C12188_=_C12218( C12188 C12218 ) C12188_=_C12220( C12188 C12220 ) \nC12188_=_C12222( C12188 C12222 ) C12188_=_C12224( C12188 C12224 ) C12188_=_C12226( C12188 C12226 ) C12188_=_C12228( C12188 C12228 ) C12188_=_C12230( C12188 C12230 ) C12188_=_C12232( C12188 C12232 ) \nC12188_=_C12234( C12188 C12234 ) C12188_=_C12236( C12188 C12236 ) C12188_=_C12238( C12188 C12238 ) C12188_=_C12240( C12188 C12240 ) C12188_=_C12242( C12188 C12242 ) C12188_=_C12244( C12188 C12244 ) \nC12188_=_C12246( C12188 C12246 ) C12188_=_C12248( C12188 C12248 ) C12188_=_C12250( C12188 C12250 ) C12188_=_C12252( C12188 C12252 ) C12188_=_C12254( C12188 C12254 ) C12188_=_C12256( C12188 C12256 ) \nC12188_=_C12258( C12188 C12258 ) C12188_=_C12260( C12188 C12260 ) C12188_=_C12262( C12188 C12262 ) C12188_=_C12264( C12188 C12264 ) C12188_=_C12266( C12188 C12266 ) C12188_=_C12268( C12188 C12268 ) \nC12188_=_C12270( C12188 C12270 ) C12188_=_C12272( C12188 C12272 ) C12188_=_C12274( C12188 C12274 ) C12188_=_C12276( C12188 C12276 ) C12188_=_C12278( C12188 C12278 ) C12188_=_C12280( C12188 C12280 ) \nC12188_=_C12282( C12188 C12282 ) C12188_=_C12284( C12188 C12284 ) C12188_=_C12286( C12188 C12286 ) C12188_=_C12288( C12188 C12288 ) C12188_=_C12290( C12188 C12290 ) C12190_=_C12192( C12190 C12192 ) \nC12190_=_C12194( C12190 C12194 ) C12190_=_C12196( C12190 C12196 ) C12190_=_C12198( C12190 C12198 ) C12190_=_C12200( C12190 C12200 ) C12190_=_C12202( C12190 C12202 ) C12190_=_C12204( C12190 C12204 ) \nC12190_=_C12206( C12190 C12206 ) C12190_=_C12208( C12190 C12208 ) C12190_=_C12210( C12190 C12210 ) C12190_=_C12212( C12190 C12212 ) C12190_=_C12214( C12190 C12214 ) C12190_=_C12216( C12190 C12216 ) \nC12190_=_C12218( C12190 C12218 ) C12190_=_C12220( C12190 C12220 ) C12190_=_C12222( C12190 C12222 ) C12190_=_C12224( C12190 C12224 ) C12190_=_C12226( C12190 C12226 ) C12190_=_C12228( C12190 C12228 ) \nC12190_=_C12230( C12190 C12230 ) C12190_=_C12232( C12190 C12232 ) C12190_=_C12234( C12190 C12234 ) C12190_=_C12236( C12190 C12236 ) C12190_=_C12238( C12190 C12238 ) C12190_=_C12240( C12190 C12240 ) \nC12190_=_C12242( C12190 C12242 ) C12190_=_C12244( C12190 C12244 ) C12190_=_C12246( C12190 C12246 ) C12190_=_C12248( C12190 C12248 ) C12190_=_C12250( C12190 C12250 ) C12190_=_C12252( C12190 C12252 ) \nC12190_=_C12254( C12190 C12254 ) C12190_=_C12256( C12190 C12256 ) C12190_=_C12258( C12190 C12258 ) C12190_=_C12260( C12190 C12260 ) C12190_=_C12262( C12190 C12262 ) C12190_=_C12264( C12190 C12264 ) \nC12190_=_C12266( C12190 C12266 ) C12190_=_C12268( C12190 C12268 ) C12190_=_C12270( C12190 C12270 ) C12190_=_C12272( C12190 C12272 ) C12190_=_C12274( C12190 C12274 ) C12190_=_C12276( C12190 C12276 ) \nC12190_=_C12278( C12190 C12278 ) C12190_=_C12280( C12190 C12280 ) C12190_=_C12282( C12190 C12282 ) C12190_=_C12284( C12190 C12284 ) C12190_=_C12286( C12190 C12286 ) C12190_=_C12288( C12190 C12288 ) \nC12190_=_C12290( C12190 C12290 ) C12192_=_C12194( C12192 C12194 ) C12192_=_C12196( C12192 C12196 ) C12192_=_C12198( C12192 C12198 ) C12192_=_C12200( C12192 C12200 ) C12192_=_C12202( C12192 C12202 ) \nC12192_=_C12204( C12192 C12204 ) C12192_=_C12206( C12192 C12206 ) C12192_=_C12208( C12192 C12208 ) C12192_=_C12210( C12192 C12210 ) C12192_=_C12212( C12192 C12212 ) C12192_=_C12214( C12192 C12214 ) \nC12192_=_C12216( C12192 C12216 ) C12192_=_C12218( C12192 C12218 ) C12192_=_C12220( C12192 C12220 ) C12192_=_C12222( C12192 C12222 ) C12192_=_C12224( C12192 C12224 ) C12192_=_C12226( C12192 C12226 ) \nC12192_=_C12228( C12192 C12228 ) C12192_=_C12230( C12192 C12230 ) C12192_=_C12232( C12192 C12232 ) C12192_=_C12234( C12192 C12234 ) C12192_=_C12236( C12192 C12236 ) C12192_=_C12238( C12192 C12238 ) \nC12192_=_C12240( C12192 C12240 ) C12192_=_C12242(</w:t>
      </w:r>
    </w:p>
    <w:p>
      <w:pPr>
        <w:pStyle w:val="PreformattedText"/>
        <w:bidi w:val="0"/>
        <w:spacing w:before="0" w:after="0"/>
        <w:jc w:val="left"/>
        <w:rPr/>
      </w:pPr>
      <w:r>
        <w:rPr/>
        <w:t xml:space="preserve"> </w:t>
      </w:r>
      <w:r>
        <w:rPr/>
        <w:t>C12192 C12242 ) C12192_=_C12244( C12192 C12244 ) C12192_=_C12246( C12192 C12246 ) C12192_=_C12248( C12192 C12248 ) C12192_=_C12250( C12192 C12250 ) \nC12192_=_C12252( C12192 C12252 ) C12192_=_C12254( C12192 C12254 ) C12192_=_C12256( C12192 C12256 ) C12192_=_C12258( C12192 C12258 ) C12192_=_C12260( C12192 C12260 ) C12192_=_C12262( C12192 C12262 ) \nC12192_=_C12264( C12192 C12264 ) C12192_=_C12266( C12192 C12266 ) C12192_=_C12268( C12192 C12268 ) C12192_=_C12270( C12192 C12270 ) C12192_=_C12272( C12192 C12272 ) C12192_=_C12274( C12192 C12274 ) \nC12192_=_C12276( C12192 C12276 ) C12192_=_C12278( C12192 C12278 ) C12192_=_C12280( C12192 C12280 ) C12192_=_C12282( C12192 C12282 ) C12192_=_C12284( C12192 C12284 ) C12192_=_C12286( C12192 C12286 ) \nC12192_=_C12288( C12192 C12288 ) C12192_=_C12290( C12192 C12290 ) C12194_=_C12196( C12194 C12196 ) C12194_=_C12198( C12194 C12198 ) C12194_=_C12200( C12194 C12200 ) C12194_=_C12202( C12194 C12202 ) \nC12194_=_C12204( C12194 C12204 ) C12194_=_C12206( C12194 C12206 ) C12194_=_C12208( C12194 C12208 ) C12194_=_C12210( C12194 C12210 ) C12194_=_C12212( C12194 C12212 ) C12194_=_C12214( C12194 C12214 ) \nC12194_=_C12216( C12194 C12216 ) C12194_=_C12218( C12194 C12218 ) C12194_=_C12220( C12194 C12220 ) C12194_=_C12222( C12194 C12222 ) C12194_=_C12224( C12194 C12224 ) C12194_=_C12226( C12194 C12226 ) \nC12194_=_C12228( C12194 C12228 ) C12194_=_C12230( C12194 C12230 ) C12194_=_C12232( C12194 C12232 ) C12194_=_C12234( C12194 C12234 ) C12194_=_C12236( C12194 C12236 ) C12194_=_C12238( C12194 C12238 ) \nC12194_=_C12240( C12194 C12240 ) C12194_=_C12242( C12194 C12242 ) C12194_=_C12244( C12194 C12244 ) C12194_=_C12246( C12194 C12246 ) C12194_=_C12248( C12194 C12248 ) C12194_=_C12250( C12194 C12250 ) \nC12194_=_C12252( C12194 C12252 ) C12194_=_C12254( C12194 C12254 ) C12194_=_C12256( C12194 C12256 ) C12194_=_C12258( C12194 C12258 ) C12194_=_C12260( C12194 C12260 ) C12194_=_C12262( C12194 C12262 ) \nC12194_=_C12264( C12194 C12264 ) C12194_=_C12266( C12194 C12266 ) C12194_=_C12268( C12194 C12268 ) C12194_=_C12270( C12194 C12270 ) C12194_=_C12272( C12194 C12272 ) C12194_=_C12274( C12194 C12274 ) \nC12194_=_C12276( C12194 C12276 ) C12194_=_C12278( C12194 C12278 ) C12194_=_C12280( C12194 C12280 ) C12194_=_C12282( C12194 C12282 ) C12194_=_C12284( C12194 C12284 ) C12194_=_C12286( C12194 C12286 ) \nC12194_=_C12288( C12194 C12288 ) C12194_=_C12290( C12194 C12290 ) C12196_=_C12198( C12196 C12198 ) C12196_=_C12200( C12196 C12200 ) C12196_=_C12202( C12196 C12202 ) C12196_=_C12204( C12196 C12204 ) \nC12196_=_C12206( C12196 C12206 ) C12196_=_C12208( C12196 C12208 ) C12196_=_C12210( C12196 C12210 ) C12196_=_C12212( C12196 C12212 ) C12196_=_C12214( C12196 C12214 ) C12196_=_C12216( C12196 C12216 ) \nC12196_=_C12218( C12196 C12218 ) C12196_=_C12220( C12196 C12220 ) C12196_=_C12222( C12196 C12222 ) C12196_=_C12224( C12196 C12224 ) C12196_=_C12226( C12196 C12226 ) C12196_=_C12228( C12196 C12228 ) \nC12196_=_C12230( C12196 C12230 ) C12196_=_C12232( C12196 C12232 ) C12196_=_C12234( C12196 C12234 ) C12196_=_C12236( C12196 C12236 ) C12196_=_C12238( C12196 C12238 ) C12196_=_C12240( C12196 C12240 ) \nC12196_=_C12242( C12196 C12242 ) C12196_=_C12244( C12196 C12244 ) C12196_=_C12246( C12196 C12246 ) C12196_=_C12248( C12196 C12248 ) C12196_=_C12250( C12196 C12250 ) C12196_=_C12252( C12196 C12252 ) \nC12196_=_C12254( C12196 C12254 ) C12196_=_C12256( C12196 C12256 ) C12196_=_C12258( C12196 C12258 ) C12196_=_C12260( C12196 C12260 ) C12196_=_C12262( C12196 C12262 ) C12196_=_C12264( C12196 C12264 ) \nC12196_=_C12266( C12196 C12266 ) C12196_=_C12268( C12196 C12268 ) C12196_=_C12270( C12196 C12270 ) C12196_=_C12272( C12196 C12272 ) C12196_=_C12274( C12196 C12274 ) C12196_=_C12276( C12196 C12276 ) \nC12196_=_C12278( C12196 C12278 ) C12196_=_C12280( C12196 C12280 ) C12196_=_C12282( C12196 C12282 ) C12196_=_C12284( C12196 C12284 ) C12196_=_C12286( C12196 C12286 ) C12196_=_C12288( C12196 C12288 ) \nC12196_=_C12290( C12196 C12290 ) C12198_=_C12200( C12198 C12200 ) C12198_=_C12202( C12198 C12202 ) C12198_=_C12204( C12198 C12204 ) C12198_=_C12206( C12198 C12206 ) C12198_=_C12208( C12198 C12208 ) \nC12198_=_C12210( C12198 C12210 ) C12198_=_C12212( C12198 C12212 ) C12198_=_C12214( C12198 C12214 ) C12198_=_C12216( C12198 C12216 ) C12198_=_C12218( C12198 C12218 ) C12198_=_C12220( C12198 C12220 ) \nC12198_=_C12222( C12198 C12222 ) C12198_=_C12224( C12198 C12224 ) C12198_=_C12226( C12198 C12226 ) C12198_=_C12228( C12198 C12228 ) C12198_=_C12230( C12198 C12230 ) C12198_=_C12232( C12198 C12232 ) \nC12198_=_C12234( C12198 C12234 ) C12198_=_C12236( C12198 C12236 ) C12198_=_C12238( C12198 C12238 ) C12198_=_C12240( C12198 C12240 ) C12198_=_C12242( C12198 C12242 ) C12198_=_C12244( C12198 C12244 ) \nC12198_=_C12246( C12198 C12246 ) C12198_=_C12248( C12198 C12248 ) C12198_=_C12250( C12198 C12250 ) C12198_=_C12252( C12198 C12252 ) C12198_=_C12254( C12198 C12254 ) C12198_=_C12256( C12198 C12256 ) \nC12198_=_C12258( C12198 C12258 ) C12198_=_C12260( C12198 C12260 ) C12198_=_C12262( C12198 C12262 ) C12198_=_C12264( C12198 C12264 ) C12198_=_C12266( C12198 C12266 ) C12198_=_C12268( C12198 C12268 ) \nC12198_=_C12270( C12198 C12270 ) C12198_=_C12272( C12198 C12272 ) C12198_=_C12274( C12198 C12274 ) C12198_=_C12276( C12198 C12276 ) C12198_=_C12278( C12198 C12278 ) C12198_=_C12280( C12198 C12280 ) \nC12198_=_C12282( C12198 C12282 ) C12198_=_C12284( C12198 C12284 ) C12198_=_C12286( C12198 C12286 ) C12198_=_C12288( C12198 C12288 ) C12198_=_C12290( C12198 C12290 ) C12200_=_C12202( C12200 C12202 ) \nC12200_=_C12204( C12200 C12204 ) C12200_=_C12206( C12200 C12206 ) C12200_=_C12208( C12200 C12208 ) C12200_=_C12210( C12200 C12210 ) C12200_=_C12212( C12200 C12212 ) C12200_=_C12214( C12200 C12214 ) \nC12200_=_C12216( C12200 C12216 ) C12200_=_C12218( C12200 C12218 ) C12200_=_C12220( C12200 C12220 ) C12200_=_C12222( C12200 C12222 ) C12200_=_C12224( C12200 C12224 ) C12200_=_C12226( C12200 C12226 ) \nC12200_=_C12228( C12200 C12228 ) C12200_=_C12230( C12200 C12230 ) C12200_=_C12232( C12200 C12232 ) C12200_=_C12234( C12200 C12234 ) C12200_=_C12236( C12200 C12236 ) C12200_=_C12238( C12200 C12238 ) \nC12200_=_C12240( C12200 C12240 ) C12200_=_C12242( C12200 C12242 ) C12200_=_C12244( C12200 C12244 ) C12200_=_C12246( C12200 C12246 ) C12200_=_C12248( C12200 C12248 ) C12200_=_C12250( C12200 C12250 ) \nC12200_=_C12252( C12200 C12252 ) C12200_=_C12254( C12200 C12254 ) C12200_=_C12256( C12200 C12256 ) C12200_=_C12258( C12200 C12258 ) C12200_=_C12260( C12200 C12260 ) C12200_=_C12262( C12200 C12262 ) \nC12200_=_C12264( C12200 C12264 ) C12200_=_C12266( C12200 C12266 ) C12200_=_C12268( C12200 C12268 ) C12200_=_C12270( C12200 C12270 ) C12200_=_C12272( C12200 C12272 ) C12200_=_C12274( C12200 C12274 ) \nC12200_=_C12276( C12200 C12276 ) C12200_=_C12278( C12200 C12278 ) C12200_=_C12280( C12200 C12280 ) C12200_=_C12282( C12200 C12282 ) C12200_=_C12284( C12200 C12284 ) C12200_=_C12286( C12200 C12286 ) \nC12200_=_C12288( C12200 C12288 ) C12200_=_C12290( C12200 C12290 ) C12202_=_C12204( C12202 C12204 ) C12202_=_C12206( C12202 C12206 ) C12202_=_C12208( C12202 C12208 ) C12202_=_C12210( C12202 C12210 ) \nC12202_=_C12212( C12202 C12212 ) C12202_=_C12214( C12202 C12214 ) C12202_=_C12216( C12202 C12216 ) C12202_=_C12218( C12202 C12218 ) C12202_=_C12220( C12202 C12220 ) C12202_=_C12222( C12202 C12222 ) \nC12202_=_C12224( C12202 C12224 ) C12202_=_C12226( C12202 C12226 ) C12202_=_C12228( C12202 C12228 ) C12202_=_C12230( C12202 C12230 ) C12202_=_C12232( C12202 C12232 ) C12202_=_C12234( C12202 C12234 ) \nC12202_=_C12236( C12202 C12236 ) C12202_=_C12238( C12202 C12238 ) C12202_=_C12240( C12202 C12240 ) C12202_=_C12242( C12202 C12242 ) C12202_=_C12244( C12202 C12244 ) C12202_=_C12246( C12202 C12246 ) \nC12202_=_C12248( C12202 C12248 ) C12202_=_C12250( C12202 C12250 ) C12202_=_C12252( C12202 C12252 ) C12202_=_C12254( C12202 C12254 ) C12202_=_C12256( C12202 C12256 ) C12202_=_C12258( C12202 C12258 ) \nC12202_=_C12260( C12202 C12260 ) C12202_=_C12262( C12202 C12262 ) C12202_=_C12264( C12202 C12264 ) C12202_=_C12266( C12202 C12266 ) C12202_=_C12268( C12202 C12268 ) C12202_=_C12270( C12202 C12270 ) \nC12202_=_C12272( C12202 C12272 ) C12202_=_C12274( C12202 C12274 ) C12202_=_C12276( C12202 C12276 ) C12202_=_C12278( C12202 C12278 ) C12202_=_C12280( C12202 C12280 ) C12202_=_C12282( C12202 C12282 ) \nC12202_=_C12284( C12202 C12284 ) C12202_=_C12286( C12202 C12286 ) C12202_=_C12288( C12202 C12288 ) C12202_=_C12290( C12202 C12290 ) C12204_=_C12206( C12204 C12206 ) C12204_=_C12208( C12204 C12208 ) \nC12204_=_C12210( C12204 C12210 ) C12204_=_C12212( C12204 C12212 ) C12204_=_C12214( C12204 C12214 ) C12204_=_C12216( C12204 C12216 ) C12204_=_C12218( C12204 C12218 ) C12204_=_C12220( C12204 C12220 ) \nC12204_=_C12222( C12204 C12222 ) C12204_=_C12224( C12204 C12224 ) C12204_=_C12226( C12204 C12226 ) C12204_=_C12228( C12204 C12228 ) C12204_=_C12230( C12204 C12230 ) C12204_=_C12232( C12204 C12232 ) \nC12204_=_C12234( C12204 C12234 ) C12204_=_C12236( C12204 C12236 ) C12204_=_C12238( C12204 C12238 ) C12204_=_C12240( C12204 C12240 ) C12204_=_C12242( C12204 C12242 ) C12204_=_C12244( C12204 C12244 ) \nC12204_=_C12246( C12204 C12246 ) C12204_=_C12248( C12204 C12248 ) C12204_=_C12250( C12204 C12250 ) C12204_=_C12252( C12204 C12252 ) C12204_=_C12254( C12204 C12254 ) C12204_=_C12256( C12204 C12256 ) \nC12204_=_C12258( C12204 C12258 ) C12204_=_C12260( C12204 C12260 ) C12204_=_C12262( C12204 C12262 ) C12204_=_C12264( C12204 C12264 ) C12204_=_C12266( C12204 C12266 ) C12204_=_C12268( C12204 C12268 ) \nC12204_=_C12270( C12204 C12270 ) C12204_=_C12272( C12204 C12272 ) C12204_=_C12274( C12204 C12274 ) C12204_=_C12276( C12204 C12276 ) C12204_=_C12278( C12204 C12278 ) C12204_=_C12280( C12204 C12280 ) \nC12204_=_C12282( C12204 C12282 ) C12204_=_C12284( C12204 C12284 ) C12204_=_C12286( C12204 C12286 ) C12204_=_C12288( C12204 C12288 ) C12204_=_C12290( C12204</w:t>
      </w:r>
    </w:p>
    <w:p>
      <w:pPr>
        <w:pStyle w:val="PreformattedText"/>
        <w:bidi w:val="0"/>
        <w:spacing w:before="0" w:after="0"/>
        <w:jc w:val="left"/>
        <w:rPr/>
      </w:pPr>
      <w:r>
        <w:rPr/>
        <w:t xml:space="preserve"> </w:t>
      </w:r>
      <w:r>
        <w:rPr/>
        <w:t>C12290 ) C12206_=_C12208( C12206 C12208 ) \nC12206_=_C12210( C12206 C12210 ) C12206_=_C12212( C12206 C12212 ) C12206_=_C12214( C12206 C12214 ) C12206_=_C12216( C12206 C12216 ) C12206_=_C12218( C12206 C12218 ) C12206_=_C12220( C12206 C12220 ) \nC12206_=_C12222( C12206 C12222 ) C12206_=_C12224( C12206 C12224 ) C12206_=_C12226( C12206 C12226 ) C12206_=_C12228( C12206 C12228 ) C12206_=_C12230( C12206 C12230 ) C12206_=_C12232( C12206 C12232 ) \nC12206_=_C12234( C12206 C12234 ) C12206_=_C12236( C12206 C12236 ) C12206_=_C12238( C12206 C12238 ) C12206_=_C12240( C12206 C12240 ) C12206_=_C12242( C12206 C12242 ) C12206_=_C12244( C12206 C12244 ) \nC12206_=_C12246( C12206 C12246 ) C12206_=_C12248( C12206 C12248 ) C12206_=_C12250( C12206 C12250 ) C12206_=_C12252( C12206 C12252 ) C12206_=_C12254( C12206 C12254 ) C12206_=_C12256( C12206 C12256 ) \nC12206_=_C12258( C12206 C12258 ) C12206_=_C12260( C12206 C12260 ) C12206_=_C12262( C12206 C12262 ) C12206_=_C12264( C12206 C12264 ) C12206_=_C12266( C12206 C12266 ) C12206_=_C12268( C12206 C12268 ) \nC12206_=_C12270( C12206 C12270 ) C12206_=_C12272( C12206 C12272 ) C12206_=_C12274( C12206 C12274 ) C12206_=_C12276( C12206 C12276 ) C12206_=_C12278( C12206 C12278 ) C12206_=_C12280( C12206 C12280 ) \nC12206_=_C12282( C12206 C12282 ) C12206_=_C12284( C12206 C12284 ) C12206_=_C12286( C12206 C12286 ) C12206_=_C12288( C12206 C12288 ) C12206_=_C12290( C12206 C12290 ) C12208_=_C12210( C12208 C12210 ) \nC12208_=_C12212( C12208 C12212 ) C12208_=_C12214( C12208 C12214 ) C12208_=_C12216( C12208 C12216 ) C12208_=_C12218( C12208 C12218 ) C12208_=_C12220( C12208 C12220 ) C12208_=_C12222( C12208 C12222 ) \nC12208_=_C12224( C12208 C12224 ) C12208_=_C12226( C12208 C12226 ) C12208_=_C12228( C12208 C12228 ) C12208_=_C12230( C12208 C12230 ) C12208_=_C12232( C12208 C12232 ) C12208_=_C12234( C12208 C12234 ) \nC12208_=_C12236( C12208 C12236 ) C12208_=_C12238( C12208 C12238 ) C12208_=_C12240( C12208 C12240 ) C12208_=_C12242( C12208 C12242 ) C12208_=_C12244( C12208 C12244 ) C12208_=_C12246( C12208 C12246 ) \nC12208_=_C12248( C12208 C12248 ) C12208_=_C12250( C12208 C12250 ) C12208_=_C12252( C12208 C12252 ) C12208_=_C12254( C12208 C12254 ) C12208_=_C12256( C12208 C12256 ) C12208_=_C12258( C12208 C12258 ) \nC12208_=_C12260( C12208 C12260 ) C12208_=_C12262( C12208 C12262 ) C12208_=_C12264( C12208 C12264 ) C12208_=_C12266( C12208 C12266 ) C12208_=_C12268( C12208 C12268 ) C12208_=_C12270( C12208 C12270 ) \nC12208_=_C12272( C12208 C12272 ) C12208_=_C12274( C12208 C12274 ) C12208_=_C12276( C12208 C12276 ) C12208_=_C12278( C12208 C12278 ) C12208_=_C12280( C12208 C12280 ) C12208_=_C12282( C12208 C12282 ) \nC12208_=_C12284( C12208 C12284 ) C12208_=_C12286( C12208 C12286 ) C12208_=_C12288( C12208 C12288 ) C12208_=_C12290( C12208 C12290 ) C12210_=_C12212( C12210 C12212 ) C12210_=_C12214( C12210 C12214 ) \nC12210_=_C12216( C12210 C12216 ) C12210_=_C12218( C12210 C12218 ) C12210_=_C12220( C12210 C12220 ) C12210_=_C12222( C12210 C12222 ) C12210_=_C12224( C12210 C12224 ) C12210_=_C12226( C12210 C12226 ) \nC12210_=_C12228( C12210 C12228 ) C12210_=_C12230( C12210 C12230 ) C12210_=_C12232( C12210 C12232 ) C12210_=_C12234( C12210 C12234 ) C12210_=_C12236( C12210 C12236 ) C12210_=_C12238( C12210 C12238 ) \nC12210_=_C12240( C12210 C12240 ) C12210_=_C12242( C12210 C12242 ) C12210_=_C12244( C12210 C12244 ) C12210_=_C12246( C12210 C12246 ) C12210_=_C12248( C12210 C12248 ) C12210_=_C12250( C12210 C12250 ) \nC12210_=_C12252( C12210 C12252 ) C12210_=_C12254( C12210 C12254 ) C12210_=_C12256( C12210 C12256 ) C12210_=_C12258( C12210 C12258 ) C12210_=_C12260( C12210 C12260 ) C12210_=_C12262( C12210 C12262 ) \nC12210_=_C12264( C12210 C12264 ) C12210_=_C12266( C12210 C12266 ) C12210_=_C12268( C12210 C12268 ) C12210_=_C12270( C12210 C12270 ) C12210_=_C12272( C12210 C12272 ) C12210_=_C12274( C12210 C12274 ) \nC12210_=_C12276( C12210 C12276 ) C12210_=_C12278( C12210 C12278 ) C12210_=_C12280( C12210 C12280 ) C12210_=_C12282( C12210 C12282 ) C12210_=_C12284( C12210 C12284 ) C12210_=_C12286( C12210 C12286 ) \nC12210_=_C12288( C12210 C12288 ) C12210_=_C12290( C12210 C12290 ) C12212_=_C12214( C12212 C12214 ) C12212_=_C12216( C12212 C12216 ) C12212_=_C12218( C12212 C12218 ) C12212_=_C12220( C12212 C12220 ) \nC12212_=_C12222( C12212 C12222 ) C12212_=_C12224( C12212 C12224 ) C12212_=_C12226( C12212 C12226 ) C12212_=_C12228( C12212 C12228 ) C12212_=_C12230( C12212 C12230 ) C12212_=_C12232( C12212 C12232 ) \nC12212_=_C12234( C12212 C12234 ) C12212_=_C12236( C12212 C12236 ) C12212_=_C12238( C12212 C12238 ) C12212_=_C12240( C12212 C12240 ) C12212_=_C12242( C12212 C12242 ) C12212_=_C12244( C12212 C12244 ) \nC12212_=_C12246( C12212 C12246 ) C12212_=_C12248( C12212 C12248 ) C12212_=_C12250( C12212 C12250 ) C12212_=_C12252( C12212 C12252 ) C12212_=_C12254( C12212 C12254 ) C12212_=_C12256( C12212 C12256 ) \nC12212_=_C12258( C12212 C12258 ) C12212_=_C12260( C12212 C12260 ) C12212_=_C12262( C12212 C12262 ) C12212_=_C12264( C12212 C12264 ) C12212_=_C12266( C12212 C12266 ) C12212_=_C12268( C12212 C12268 ) \nC12212_=_C12270( C12212 C12270 ) C12212_=_C12272( C12212 C12272 ) C12212_=_C12274( C12212 C12274 ) C12212_=_C12276( C12212 C12276 ) C12212_=_C12278( C12212 C12278 ) C12212_=_C12280( C12212 C12280 ) \nC12212_=_C12282( C12212 C12282 ) C12212_=_C12284( C12212 C12284 ) C12212_=_C12286( C12212 C12286 ) C12212_=_C12288( C12212 C12288 ) C12212_=_C12290( C12212 C12290 ) C12214_=_C12216( C12214 C12216 ) \nC12214_=_C12218( C12214 C12218 ) C12214_=_C12220( C12214 C12220 ) C12214_=_C12222( C12214 C12222 ) C12214_=_C12224( C12214 C12224 ) C12214_=_C12226( C12214 C12226 ) C12214_=_C12228( C12214 C12228 ) \nC12214_=_C12230( C12214 C12230 ) C12214_=_C12232( C12214 C12232 ) C12214_=_C12234( C12214 C12234 ) C12214_=_C12236( C12214 C12236 ) C12214_=_C12238( C12214 C12238 ) C12214_=_C12240( C12214 C12240 ) \nC12214_=_C12242( C12214 C12242 ) C12214_=_C12244( C12214 C12244 ) C12214_=_C12246( C12214 C12246 ) C12214_=_C12248( C12214 C12248 ) C12214_=_C12250( C12214 C12250 ) C12214_=_C12252( C12214 C12252 ) \nC12214_=_C12254( C12214 C12254 ) C12214_=_C12256( C12214 C12256 ) C12214_=_C12258( C12214 C12258 ) C12214_=_C12260( C12214 C12260 ) C12214_=_C12262( C12214 C12262 ) C12214_=_C12264( C12214 C12264 ) \nC12214_=_C12266( C12214 C12266 ) C12214_=_C12268( C12214 C12268 ) C12214_=_C12270( C12214 C12270 ) C12214_=_C12272( C12214 C12272 ) C12214_=_C12274( C12214 C12274 ) C12214_=_C12276( C12214 C12276 ) \nC12214_=_C12278( C12214 C12278 ) C12214_=_C12280( C12214 C12280 ) C12214_=_C12282( C12214 C12282 ) C12214_=_C12284( C12214 C12284 ) C12214_=_C12286( C12214 C12286 ) C12214_=_C12288( C12214 C12288 ) \nC12214_=_C12290( C12214 C12290 ) C12216_=_C12218( C12216 C12218 ) C12216_=_C12220( C12216 C12220 ) C12216_=_C12222( C12216 C12222 ) C12216_=_C12224( C12216 C12224 ) C12216_=_C12226( C12216 C12226 ) \nC12216_=_C12228( C12216 C12228 ) C12216_=_C12230( C12216 C12230 ) C12216_=_C12232( C12216 C12232 ) C12216_=_C12234( C12216 C12234 ) C12216_=_C12236( C12216 C12236 ) C12216_=_C12238( C12216 C12238 ) \nC12216_=_C12240( C12216 C12240 ) C12216_=_C12242( C12216 C12242 ) C12216_=_C12244( C12216 C12244 ) C12216_=_C12246( C12216 C12246 ) C12216_=_C12248( C12216 C12248 ) C12216_=_C12250( C12216 C12250 ) \nC12216_=_C12252( C12216 C12252 ) C12216_=_C12254( C12216 C12254 ) C12216_=_C12256( C12216 C12256 ) C12216_=_C12258( C12216 C12258 ) C12216_=_C12260( C12216 C12260 ) C12216_=_C12262( C12216 C12262 ) \nC12216_=_C12264( C12216 C12264 ) C12216_=_C12266( C12216 C12266 ) C12216_=_C12268( C12216 C12268 ) C12216_=_C12270( C12216 C12270 ) C12216_=_C12272( C12216 C12272 ) C12216_=_C12274( C12216 C12274 ) \nC12216_=_C12276( C12216 C12276 ) C12216_=_C12278( C12216 C12278 ) C12216_=_C12280( C12216 C12280 ) C12216_=_C12282( C12216 C12282 ) C12216_=_C12284( C12216 C12284 ) C12216_=_C12286( C12216 C12286 ) \nC12216_=_C12288( C12216 C12288 ) C12216_=_C12290( C12216 C12290 ) C12218_=_C12220( C12218 C12220 ) C12218_=_C12222( C12218 C12222 ) C12218_=_C12224( C12218 C12224 ) C12218_=_C12226( C12218 C12226 ) \nC12218_=_C12228( C12218 C12228 ) C12218_=_C12230( C12218 C12230 ) C12218_=_C12232( C12218 C12232 ) C12218_=_C12234( C12218 C12234 ) C12218_=_C12236( C12218 C12236 ) C12218_=_C12238( C12218 C12238 ) \nC12218_=_C12240( C12218 C12240 ) C12218_=_C12242( C12218 C12242 ) C12218_=_C12244( C12218 C12244 ) C12218_=_C12246( C12218 C12246 ) C12218_=_C12248( C12218 C12248 ) C12218_=_C12250( C12218 C12250 ) \nC12218_=_C12252( C12218 C12252 ) C12218_=_C12254( C12218 C12254 ) C12218_=_C12256( C12218 C12256 ) C12218_=_C12258( C12218 C12258 ) C12218_=_C12260( C12218 C12260 ) C12218_=_C12262( C12218 C12262 ) \nC12218_=_C12264( C12218 C12264 ) C12218_=_C12266( C12218 C12266 ) C12218_=_C12268( C12218 C12268 ) C12218_=_C12270( C12218 C12270 ) C12218_=_C12272( C12218 C12272 ) C12218_=_C12274( C12218 C12274 ) \nC12218_=_C12276( C12218 C12276 ) C12218_=_C12278( C12218 C12278 ) C12218_=_C12280( C12218 C12280 ) C12218_=_C12282( C12218 C12282 ) C12218_=_C12284( C12218 C12284 ) C12218_=_C12286( C12218 C12286 ) \nC12218_=_C12288( C12218 C12288 ) C12218_=_C12290( C12218 C12290 ) C12220_=_C12222( C12220 C12222 ) C12220_=_C12224( C12220 C12224 ) C12220_=_C12226( C12220 C12226 ) C12220_=_C12228( C12220 C12228 ) \nC12220_=_C12230( C12220 C12230 ) C12220_=_C12232( C12220 C12232 ) C12220_=_C12234( C12220 C12234 ) C12220_=_C12236( C12220 C12236 ) C12220_=_C12238( C12220 C12238 ) C12220_=_C12240( C12220 C12240 ) \nC12220_=_C12242( C12220 C12242 ) C12220_=_C12244( C12220 C12244 ) C12220_=_C12246( C12220 C12246 ) C12220_=_C12248( C12220 C12248 ) C12220_=_C12250( C12220 C12250 ) C12220_=_C12252( C12220 C12252 ) \nC12220_=_C12254( C12220 C12254 ) C12220_=_C12256( C12220 C12256 ) C12220_=_C12258( C12220 C12258 ) C12220_=_C12260( C12220 C12260 ) C12220_=_C12262( C12220 C12262 ) C12220_=_C12264( C12220 C12264 ) \nC12220_=_C12266( C12220 C12266 ) C12220_=_C12268( C12220</w:t>
      </w:r>
    </w:p>
    <w:p>
      <w:pPr>
        <w:pStyle w:val="PreformattedText"/>
        <w:bidi w:val="0"/>
        <w:spacing w:before="0" w:after="0"/>
        <w:jc w:val="left"/>
        <w:rPr/>
      </w:pPr>
      <w:r>
        <w:rPr/>
        <w:t xml:space="preserve"> </w:t>
      </w:r>
      <w:r>
        <w:rPr/>
        <w:t>C12268 ) C12220_=_C12270( C12220 C12270 ) C12220_=_C12272( C12220 C12272 ) C12220_=_C12274( C12220 C12274 ) C12220_=_C12276( C12220 C12276 ) \nC12220_=_C12278( C12220 C12278 ) C12220_=_C12280( C12220 C12280 ) C12220_=_C12282( C12220 C12282 ) C12220_=_C12284( C12220 C12284 ) C12220_=_C12286( C12220 C12286 ) C12220_=_C12288( C12220 C12288 ) \nC12220_=_C12290( C12220 C12290 ) C12222_=_C12224( C12222 C12224 ) C12222_=_C12226( C12222 C12226 ) C12222_=_C12228( C12222 C12228 ) C12222_=_C12230( C12222 C12230 ) C12222_=_C12232( C12222 C12232 ) \nC12222_=_C12234( C12222 C12234 ) C12222_=_C12236( C12222 C12236 ) C12222_=_C12238( C12222 C12238 ) C12222_=_C12240( C12222 C12240 ) C12222_=_C12242( C12222 C12242 ) C12222_=_C12244( C12222 C12244 ) \nC12222_=_C12246( C12222 C12246 ) C12222_=_C12248( C12222 C12248 ) C12222_=_C12250( C12222 C12250 ) C12222_=_C12252( C12222 C12252 ) C12222_=_C12254( C12222 C12254 ) C12222_=_C12256( C12222 C12256 ) \nC12222_=_C12258( C12222 C12258 ) C12222_=_C12260( C12222 C12260 ) C12222_=_C12262( C12222 C12262 ) C12222_=_C12264( C12222 C12264 ) C12222_=_C12266( C12222 C12266 ) C12222_=_C12268( C12222 C12268 ) \nC12222_=_C12270( C12222 C12270 ) C12222_=_C12272( C12222 C12272 ) C12222_=_C12274( C12222 C12274 ) C12222_=_C12276( C12222 C12276 ) C12222_=_C12278( C12222 C12278 ) C12222_=_C12280( C12222 C12280 ) \nC12222_=_C12282( C12222 C12282 ) C12222_=_C12284( C12222 C12284 ) C12222_=_C12286( C12222 C12286 ) C12222_=_C12288( C12222 C12288 ) C12222_=_C12290( C12222 C12290 ) C12224_=_C12226( C12224 C12226 ) \nC12224_=_C12228( C12224 C12228 ) C12224_=_C12230( C12224 C12230 ) C12224_=_C12232( C12224 C12232 ) C12224_=_C12234( C12224 C12234 ) C12224_=_C12236( C12224 C12236 ) C12224_=_C12238( C12224 C12238 ) \nC12224_=_C12240( C12224 C12240 ) C12224_=_C12242( C12224 C12242 ) C12224_=_C12244( C12224 C12244 ) C12224_=_C12246( C12224 C12246 ) C12224_=_C12248( C12224 C12248 ) C12224_=_C12250( C12224 C12250 ) \nC12224_=_C12252( C12224 C12252 ) C12224_=_C12254( C12224 C12254 ) C12224_=_C12256( C12224 C12256 ) C12224_=_C12258( C12224 C12258 ) C12224_=_C12260( C12224 C12260 ) C12224_=_C12262( C12224 C12262 ) \nC12224_=_C12264( C12224 C12264 ) C12224_=_C12266( C12224 C12266 ) C12224_=_C12268( C12224 C12268 ) C12224_=_C12270( C12224 C12270 ) C12224_=_C12272( C12224 C12272 ) C12224_=_C12274( C12224 C12274 ) \nC12224_=_C12276( C12224 C12276 ) C12224_=_C12278( C12224 C12278 ) C12224_=_C12280( C12224 C12280 ) C12224_=_C12282( C12224 C12282 ) C12224_=_C12284( C12224 C12284 ) C12224_=_C12286( C12224 C12286 ) \nC12224_=_C12288( C12224 C12288 ) C12224_=_C12290( C12224 C12290 ) C12226_=_C12228( C12226 C12228 ) C12226_=_C12230( C12226 C12230 ) C12226_=_C12232( C12226 C12232 ) C12226_=_C12234( C12226 C12234 ) \nC12226_=_C12236( C12226 C12236 ) C12226_=_C12238( C12226 C12238 ) C12226_=_C12240( C12226 C12240 ) C12226_=_C12242( C12226 C12242 ) C12226_=_C12244( C12226 C12244 ) C12226_=_C12246( C12226 C12246 ) \nC12226_=_C12248( C12226 C12248 ) C12226_=_C12250( C12226 C12250 ) C12226_=_C12252( C12226 C12252 ) C12226_=_C12254( C12226 C12254 ) C12226_=_C12256( C12226 C12256 ) C12226_=_C12258( C12226 C12258 ) \nC12226_=_C12260( C12226 C12260 ) C12226_=_C12262( C12226 C12262 ) C12226_=_C12264( C12226 C12264 ) C12226_=_C12266( C12226 C12266 ) C12226_=_C12268( C12226 C12268 ) C12226_=_C12270( C12226 C12270 ) \nC12226_=_C12272( C12226 C12272 ) C12226_=_C12274( C12226 C12274 ) C12226_=_C12276( C12226 C12276 ) C12226_=_C12278( C12226 C12278 ) C12226_=_C12280( C12226 C12280 ) C12226_=_C12282( C12226 C12282 ) \nC12226_=_C12284( C12226 C12284 ) C12226_=_C12286( C12226 C12286 ) C12226_=_C12288( C12226 C12288 ) C12226_=_C12290( C12226 C12290 ) C12228_=_C12230( C12228 C12230 ) C12228_=_C12232( C12228 C12232 ) \nC12228_=_C12234( C12228 C12234 ) C12228_=_C12236( C12228 C12236 ) C12228_=_C12238( C12228 C12238 ) C12228_=_C12240( C12228 C12240 ) C12228_=_C12242( C12228 C12242 ) C12228_=_C12244( C12228 C12244 ) \nC12228_=_C12246( C12228 C12246 ) C12228_=_C12248( C12228 C12248 ) C12228_=_C12250( C12228 C12250 ) C12228_=_C12252( C12228 C12252 ) C12228_=_C12254( C12228 C12254 ) C12228_=_C12256( C12228 C12256 ) \nC12228_=_C12258( C12228 C12258 ) C12228_=_C12260( C12228 C12260 ) C12228_=_C12262( C12228 C12262 ) C12228_=_C12264( C12228 C12264 ) C12228_=_C12266( C12228 C12266 ) C12228_=_C12268( C12228 C12268 ) \nC12228_=_C12270( C12228 C12270 ) C12228_=_C12272( C12228 C12272 ) C12228_=_C12274( C12228 C12274 ) C12228_=_C12276( C12228 C12276 ) C12228_=_C12278( C12228 C12278 ) C12228_=_C12280( C12228 C12280 ) \nC12228_=_C12282( C12228 C12282 ) C12228_=_C12284( C12228 C12284 ) C12228_=_C12286( C12228 C12286 ) C12228_=_C12288( C12228 C12288 ) C12228_=_C12290( C12228 C12290 ) C12230_=_C12232( C12230 C12232 ) \nC12230_=_C12234( C12230 C12234 ) C12230_=_C12236( C12230 C12236 ) C12230_=_C12238( C12230 C12238 ) C12230_=_C12240( C12230 C12240 ) C12230_=_C12242( C12230 C12242 ) C12230_=_C12244( C12230 C12244 ) \nC12230_=_C12246( C12230 C12246 ) C12230_=_C12248( C12230 C12248 ) C12230_=_C12250( C12230 C12250 ) C12230_=_C12252( C12230 C12252 ) C12230_=_C12254( C12230 C12254 ) C12230_=_C12256( C12230 C12256 ) \nC12230_=_C12258( C12230 C12258 ) C12230_=_C12260( C12230 C12260 ) C12230_=_C12262( C12230 C12262 ) C12230_=_C12264( C12230 C12264 ) C12230_=_C12266( C12230 C12266 ) C12230_=_C12268( C12230 C12268 ) \nC12230_=_C12270( C12230 C12270 ) C12230_=_C12272( C12230 C12272 ) C12230_=_C12274( C12230 C12274 ) C12230_=_C12276( C12230 C12276 ) C12230_=_C12278( C12230 C12278 ) C12230_=_C12280( C12230 C12280 ) \nC12230_=_C12282( C12230 C12282 ) C12230_=_C12284( C12230 C12284 ) C12230_=_C12286( C12230 C12286 ) C12230_=_C12288( C12230 C12288 ) C12230_=_C12290( C12230 C12290 ) C12232_=_C12234( C12232 C12234 ) \nC12232_=_C12236( C12232 C12236 ) C12232_=_C12238( C12232 C12238 ) C12232_=_C12240( C12232 C12240 ) C12232_=_C12242( C12232 C12242 ) C12232_=_C12244( C12232 C12244 ) C12232_=_C12246( C12232 C12246 ) \nC12232_=_C12248( C12232 C12248 ) C12232_=_C12250( C12232 C12250 ) C12232_=_C12252( C12232 C12252 ) C12232_=_C12254( C12232 C12254 ) C12232_=_C12256( C12232 C12256 ) C12232_=_C12258( C12232 C12258 ) \nC12232_=_C12260( C12232 C12260 ) C12232_=_C12262( C12232 C12262 ) C12232_=_C12264( C12232 C12264 ) C12232_=_C12266( C12232 C12266 ) C12232_=_C12268( C12232 C12268 ) C12232_=_C12270( C12232 C12270 ) \nC12232_=_C12272( C12232 C12272 ) C12232_=_C12274( C12232 C12274 ) C12232_=_C12276( C12232 C12276 ) C12232_=_C12278( C12232 C12278 ) C12232_=_C12280( C12232 C12280 ) C12232_=_C12282( C12232 C12282 ) \nC12232_=_C12284( C12232 C12284 ) C12232_=_C12286( C12232 C12286 ) C12232_=_C12288( C12232 C12288 ) C12232_=_C12290( C12232 C12290 ) C12234_=_C12236( C12234 C12236 ) C12234_=_C12238( C12234 C12238 ) \nC12234_=_C12240( C12234 C12240 ) C12234_=_C12242( C12234 C12242 ) C12234_=_C12244( C12234 C12244 ) C12234_=_C12246( C12234 C12246 ) C12234_=_C12248( C12234 C12248 ) C12234_=_C12250( C12234 C12250 ) \nC12234_=_C12252( C12234 C12252 ) C12234_=_C12254( C12234 C12254 ) C12234_=_C12256( C12234 C12256 ) C12234_=_C12258( C12234 C12258 ) C12234_=_C12260( C12234 C12260 ) C12234_=_C12262( C12234 C12262 ) \nC12234_=_C12264( C12234 C12264 ) C12234_=_C12266( C12234 C12266 ) C12234_=_C12268( C12234 C12268 ) C12234_=_C12270( C12234 C12270 ) C12234_=_C12272( C12234 C12272 ) C12234_=_C12274( C12234 C12274 ) \nC12234_=_C12276( C12234 C12276 ) C12234_=_C12278( C12234 C12278 ) C12234_=_C12280( C12234 C12280 ) C12234_=_C12282( C12234 C12282 ) C12234_=_C12284( C12234 C12284 ) C12234_=_C12286( C12234 C12286 ) \nC12234_=_C12288( C12234 C12288 ) C12234_=_C12290( C12234 C12290 ) C12236_=_C12238( C12236 C12238 ) C12236_=_C12240( C12236 C12240 ) C12236_=_C12242( C12236 C12242 ) C12236_=_C12244( C12236 C12244 ) \nC12236_=_C12246( C12236 C12246 ) C12236_=_C12248( C12236 C12248 ) C12236_=_C12250( C12236 C12250 ) C12236_=_C12252( C12236 C12252 ) C12236_=_C12254( C12236 C12254 ) C12236_=_C12256( C12236 C12256 ) \nC12236_=_C12258( C12236 C12258 ) C12236_=_C12260( C12236 C12260 ) C12236_=_C12262( C12236 C12262 ) C12236_=_C12264( C12236 C12264 ) C12236_=_C12266( C12236 C12266 ) C12236_=_C12268( C12236 C12268 ) \nC12236_=_C12270( C12236 C12270 ) C12236_=_C12272( C12236 C12272 ) C12236_=_C12274( C12236 C12274 ) C12236_=_C12276( C12236 C12276 ) C12236_=_C12278( C12236 C12278 ) C12236_=_C12280( C12236 C12280 ) \nC12236_=_C12282( C12236 C12282 ) C12236_=_C12284( C12236 C12284 ) C12236_=_C12286( C12236 C12286 ) C12236_=_C12288( C12236 C12288 ) C12236_=_C12290( C12236 C12290 ) C12238_=_C12240( C12238 C12240 ) \nC12238_=_C12242( C12238 C12242 ) C12238_=_C12244( C12238 C12244 ) C12238_=_C12246( C12238 C12246 ) C12238_=_C12248( C12238 C12248 ) C12238_=_C12250( C12238 C12250 ) C12238_=_C12252( C12238 C12252 ) \nC12238_=_C12254( C12238 C12254 ) C12238_=_C12256( C12238 C12256 ) C12238_=_C12258( C12238 C12258 ) C12238_=_C12260( C12238 C12260 ) C12238_=_C12262( C12238 C12262 ) C12238_=_C12264( C12238 C12264 ) \nC12238_=_C12266( C12238 C12266 ) C12238_=_C12268( C12238 C12268 ) C12238_=_C12270( C12238 C12270 ) C12238_=_C12272( C12238 C12272 ) C12238_=_C12274( C12238 C12274 ) C12238_=_C12276( C12238 C12276 ) \nC12238_=_C12278( C12238 C12278 ) C12238_=_C12280( C12238 C12280 ) C12238_=_C12282( C12238 C12282 ) C12238_=_C12284( C12238 C12284 ) C12238_=_C12286( C12238 C12286 ) C12238_=_C12288( C12238 C12288 ) \nC12238_=_C12290( C12238 C12290 ) C12240_=_C12242( C12240 C12242 ) C12240_=_C12244( C12240 C12244 ) C12240_=_C12246( C12240 C12246 ) C12240_=_C12248( C12240 C12248 ) C12240_=_C12250( C12240 C12250 ) \nC12240_=_C12252( C12240 C12252 ) C12240_=_C12254( C12240 C12254 ) C12240_=_C12256( C12240 C12256 ) C12240_=_C12258( C12240 C12258 ) C12240_=_C12260( C12240 C12260 ) C12240_=_C12262( C12240 C12262 ) \nC12240_=_C12264( C12240 C12264 ) C12240_=_C12266( C12240 C12266 ) C12240_=_C12268( C12240 C12268 ) C12240_=_C12270( C12240 C12270 ) C12240_=_C12272( C12240 C12272</w:t>
      </w:r>
    </w:p>
    <w:p>
      <w:pPr>
        <w:pStyle w:val="PreformattedText"/>
        <w:bidi w:val="0"/>
        <w:spacing w:before="0" w:after="0"/>
        <w:jc w:val="left"/>
        <w:rPr/>
      </w:pPr>
      <w:r>
        <w:rPr/>
        <w:t xml:space="preserve"> </w:t>
      </w:r>
      <w:r>
        <w:rPr/>
        <w:t>) C12240_=_C12274( C12240 C12274 ) \nC12240_=_C12276( C12240 C12276 ) C12240_=_C12278( C12240 C12278 ) C12240_=_C12280( C12240 C12280 ) C12240_=_C12282( C12240 C12282 ) C12240_=_C12284( C12240 C12284 ) C12240_=_C12286( C12240 C12286 ) \nC12240_=_C12288( C12240 C12288 ) C12240_=_C12290( C12240 C12290 ) C12242_=_C12244( C12242 C12244 ) C12242_=_C12246( C12242 C12246 ) C12242_=_C12248( C12242 C12248 ) C12242_=_C12250( C12242 C12250 ) \nC12242_=_C12252( C12242 C12252 ) C12242_=_C12254( C12242 C12254 ) C12242_=_C12256( C12242 C12256 ) C12242_=_C12258( C12242 C12258 ) C12242_=_C12260( C12242 C12260 ) C12242_=_C12262( C12242 C12262 ) \nC12242_=_C12264( C12242 C12264 ) C12242_=_C12266( C12242 C12266 ) C12242_=_C12268( C12242 C12268 ) C12242_=_C12270( C12242 C12270 ) C12242_=_C12272( C12242 C12272 ) C12242_=_C12274( C12242 C12274 ) \nC12242_=_C12276( C12242 C12276 ) C12242_=_C12278( C12242 C12278 ) C12242_=_C12280( C12242 C12280 ) C12242_=_C12282( C12242 C12282 ) C12242_=_C12284( C12242 C12284 ) C12242_=_C12286( C12242 C12286 ) \nC12242_=_C12288( C12242 C12288 ) C12242_=_C12290( C12242 C12290 ) C12244_=_C12246( C12244 C12246 ) C12244_=_C12248( C12244 C12248 ) C12244_=_C12250( C12244 C12250 ) C12244_=_C12252( C12244 C12252 ) \nC12244_=_C12254( C12244 C12254 ) C12244_=_C12256( C12244 C12256 ) C12244_=_C12258( C12244 C12258 ) C12244_=_C12260( C12244 C12260 ) C12244_=_C12262( C12244 C12262 ) C12244_=_C12264( C12244 C12264 ) \nC12244_=_C12266( C12244 C12266 ) C12244_=_C12268( C12244 C12268 ) C12244_=_C12270( C12244 C12270 ) C12244_=_C12272( C12244 C12272 ) C12244_=_C12274( C12244 C12274 ) C12244_=_C12276( C12244 C12276 ) \nC12244_=_C12278( C12244 C12278 ) C12244_=_C12280( C12244 C12280 ) C12244_=_C12282( C12244 C12282 ) C12244_=_C12284( C12244 C12284 ) C12244_=_C12286( C12244 C12286 ) C12244_=_C12288( C12244 C12288 ) \nC12244_=_C12290( C12244 C12290 ) C12246_=_C12248( C12246 C12248 ) C12246_=_C12250( C12246 C12250 ) C12246_=_C12252( C12246 C12252 ) C12246_=_C12254( C12246 C12254 ) C12246_=_C12256( C12246 C12256 ) \nC12246_=_C12258( C12246 C12258 ) C12246_=_C12260( C12246 C12260 ) C12246_=_C12262( C12246 C12262 ) C12246_=_C12264( C12246 C12264 ) C12246_=_C12266( C12246 C12266 ) C12246_=_C12268( C12246 C12268 ) \nC12246_=_C12270( C12246 C12270 ) C12246_=_C12272( C12246 C12272 ) C12246_=_C12274( C12246 C12274 ) C12246_=_C12276( C12246 C12276 ) C12246_=_C12278( C12246 C12278 ) C12246_=_C12280( C12246 C12280 ) \nC12246_=_C12282( C12246 C12282 ) C12246_=_C12284( C12246 C12284 ) C12246_=_C12286( C12246 C12286 ) C12246_=_C12288( C12246 C12288 ) C12246_=_C12290( C12246 C12290 ) C12248_=_C12250( C12248 C12250 ) \nC12248_=_C12252( C12248 C12252 ) C12248_=_C12254( C12248 C12254 ) C12248_=_C12256( C12248 C12256 ) C12248_=_C12258( C12248 C12258 ) C12248_=_C12260( C12248 C12260 ) C12248_=_C12262( C12248 C12262 ) \nC12248_=_C12264( C12248 C12264 ) C12248_=_C12266( C12248 C12266 ) C12248_=_C12268( C12248 C12268 ) C12248_=_C12270( C12248 C12270 ) C12248_=_C12272( C12248 C12272 ) C12248_=_C12274( C12248 C12274 ) \nC12248_=_C12276( C12248 C12276 ) C12248_=_C12278( C12248 C12278 ) C12248_=_C12280( C12248 C12280 ) C12248_=_C12282( C12248 C12282 ) C12248_=_C12284( C12248 C12284 ) C12248_=_C12286( C12248 C12286 ) \nC12248_=_C12288( C12248 C12288 ) C12248_=_C12290( C12248 C12290 ) C12250_=_C12252( C12250 C12252 ) C12250_=_C12254( C12250 C12254 ) C12250_=_C12256( C12250 C12256 ) C12250_=_C12258( C12250 C12258 ) \nC12250_=_C12260( C12250 C12260 ) C12250_=_C12262( C12250 C12262 ) C12250_=_C12264( C12250 C12264 ) C12250_=_C12266( C12250 C12266 ) C12250_=_C12268( C12250 C12268 ) C12250_=_C12270( C12250 C12270 ) \nC12250_=_C12272( C12250 C12272 ) C12250_=_C12274( C12250 C12274 ) C12250_=_C12276( C12250 C12276 ) C12250_=_C12278( C12250 C12278 ) C12250_=_C12280( C12250 C12280 ) C12250_=_C12282( C12250 C12282 ) \nC12250_=_C12284( C12250 C12284 ) C12250_=_C12286( C12250 C12286 ) C12250_=_C12288( C12250 C12288 ) C12250_=_C12290( C12250 C12290 ) C12252_=_C12254( C12252 C12254 ) C12252_=_C12256( C12252 C12256 ) \nC12252_=_C12258( C12252 C12258 ) C12252_=_C12260( C12252 C12260 ) C12252_=_C12262( C12252 C12262 ) C12252_=_C12264( C12252 C12264 ) C12252_=_C12266( C12252 C12266 ) C12252_=_C12268( C12252 C12268 ) \nC12252_=_C12270( C12252 C12270 ) C12252_=_C12272( C12252 C12272 ) C12252_=_C12274( C12252 C12274 ) C12252_=_C12276( C12252 C12276 ) C12252_=_C12278( C12252 C12278 ) C12252_=_C12280( C12252 C12280 ) \nC12252_=_C12282( C12252 C12282 ) C12252_=_C12284( C12252 C12284 ) C12252_=_C12286( C12252 C12286 ) C12252_=_C12288( C12252 C12288 ) C12252_=_C12290( C12252 C12290 ) C12254_=_C12256( C12254 C12256 ) \nC12254_=_C12258( C12254 C12258 ) C12254_=_C12260( C12254 C12260 ) C12254_=_C12262( C12254 C12262 ) C12254_=_C12264( C12254 C12264 ) C12254_=_C12266( C12254 C12266 ) C12254_=_C12268( C12254 C12268 ) \nC12254_=_C12270( C12254 C12270 ) C12254_=_C12272( C12254 C12272 ) C12254_=_C12274( C12254 C12274 ) C12254_=_C12276( C12254 C12276 ) C12254_=_C12278( C12254 C12278 ) C12254_=_C12280( C12254 C12280 ) \nC12254_=_C12282( C12254 C12282 ) C12254_=_C12284( C12254 C12284 ) C12254_=_C12286( C12254 C12286 ) C12254_=_C12288( C12254 C12288 ) C12254_=_C12290( C12254 C12290 ) C12256_=_C12258( C12256 C12258 ) \nC12256_=_C12260( C12256 C12260 ) C12256_=_C12262( C12256 C12262 ) C12256_=_C12264( C12256 C12264 ) C12256_=_C12266( C12256 C12266 ) C12256_=_C12268( C12256 C12268 ) C12256_=_C12270( C12256 C12270 ) \nC12256_=_C12272( C12256 C12272 ) C12256_=_C12274( C12256 C12274 ) C12256_=_C12276( C12256 C12276 ) C12256_=_C12278( C12256 C12278 ) C12256_=_C12280( C12256 C12280 ) C12256_=_C12282( C12256 C12282 ) \nC12256_=_C12284( C12256 C12284 ) C12256_=_C12286( C12256 C12286 ) C12256_=_C12288( C12256 C12288 ) C12256_=_C12290( C12256 C12290 ) C12258_=_C12260( C12258 C12260 ) C12258_=_C12262( C12258 C12262 ) \nC12258_=_C12264( C12258 C12264 ) C12258_=_C12266( C12258 C12266 ) C12258_=_C12268( C12258 C12268 ) C12258_=_C12270( C12258 C12270 ) C12258_=_C12272( C12258 C12272 ) C12258_=_C12274( C12258 C12274 ) \nC12258_=_C12276( C12258 C12276 ) C12258_=_C12278( C12258 C12278 ) C12258_=_C12280( C12258 C12280 ) C12258_=_C12282( C12258 C12282 ) C12258_=_C12284( C12258 C12284 ) C12258_=_C12286( C12258 C12286 ) \nC12258_=_C12288( C12258 C12288 ) C12258_=_C12290( C12258 C12290 ) C12260_=_C12262( C12260 C12262 ) C12260_=_C12264( C12260 C12264 ) C12260_=_C12266( C12260 C12266 ) C12260_=_C12268( C12260 C12268 ) \nC12260_=_C12270( C12260 C12270 ) C12260_=_C12272( C12260 C12272 ) C12260_=_C12274( C12260 C12274 ) C12260_=_C12276( C12260 C12276 ) C12260_=_C12278( C12260 C12278 ) C12260_=_C12280( C12260 C12280 ) \nC12260_=_C12282( C12260 C12282 ) C12260_=_C12284( C12260 C12284 ) C12260_=_C12286( C12260 C12286 ) C12260_=_C12288( C12260 C12288 ) C12260_=_C12290( C12260 C12290 ) C12262_=_C12264( C12262 C12264 ) \nC12262_=_C12266( C12262 C12266 ) C12262_=_C12268( C12262 C12268 ) C12262_=_C12270( C12262 C12270 ) C12262_=_C12272( C12262 C12272 ) C12262_=_C12274( C12262 C12274 ) C12262_=_C12276( C12262 C12276 ) \nC12262_=_C12278( C12262 C12278 ) C12262_=_C12280( C12262 C12280 ) C12262_=_C12282( C12262 C12282 ) C12262_=_C12284( C12262 C12284 ) C12262_=_C12286( C12262 C12286 ) C12262_=_C12288( C12262 C12288 ) \nC12262_=_C12290( C12262 C12290 ) C12264_=_C12266( C12264 C12266 ) C12264_=_C12268( C12264 C12268 ) C12264_=_C12270( C12264 C12270 ) C12264_=_C12272( C12264 C12272 ) C12264_=_C12274( C12264 C12274 ) \nC12264_=_C12276( C12264 C12276 ) C12264_=_C12278( C12264 C12278 ) C12264_=_C12280( C12264 C12280 ) C12264_=_C12282( C12264 C12282 ) C12264_=_C12284( C12264 C12284 ) C12264_=_C12286( C12264 C12286 ) \nC12264_=_C12288( C12264 C12288 ) C12264_=_C12290( C12264 C12290 ) C12266_=_C12268( C12266 C12268 ) C12266_=_C12270( C12266 C12270 ) C12266_=_C12272( C12266 C12272 ) C12266_=_C12274( C12266 C12274 ) \nC12266_=_C12276( C12266 C12276 ) C12266_=_C12278( C12266 C12278 ) C12266_=_C12280( C12266 C12280 ) C12266_=_C12282( C12266 C12282 ) C12266_=_C12284( C12266 C12284 ) C12266_=_C12286( C12266 C12286 ) \nC12266_=_C12288( C12266 C12288 ) C12266_=_C12290( C12266 C12290 ) C12268_=_C12270( C12268 C12270 ) C12268_=_C12272( C12268 C12272 ) C12268_=_C12274( C12268 C12274 ) C12268_=_C12276( C12268 C12276 ) \nC12268_=_C12278( C12268 C12278 ) C12268_=_C12280( C12268 C12280 ) C12268_=_C12282( C12268 C12282 ) C12268_=_C12284( C12268 C12284 ) C12268_=_C12286( C12268 C12286 ) C12268_=_C12288( C12268 C12288 ) \nC12268_=_C12290( C12268 C12290 ) C12270_=_C12272( C12270 C12272 ) C12270_=_C12274( C12270 C12274 ) C12270_=_C12276( C12270 C12276 ) C12270_=_C12278( C12270 C12278 ) C12270_=_C12280( C12270 C12280 ) \nC12270_=_C12282( C12270 C12282 ) C12270_=_C12284( C12270 C12284 ) C12270_=_C12286( C12270 C12286 ) C12270_=_C12288( C12270 C12288 ) C12270_=_C12290( C12270 C12290 ) C12272_=_C12274( C12272 C12274 ) \nC12272_=_C12276( C12272 C12276 ) C12272_=_C12278( C12272 C12278 ) C12272_=_C12280( C12272 C12280 ) C12272_=_C12282( C12272 C12282 ) C12272_=_C12284( C12272 C12284 ) C12272_=_C12286( C12272 C12286 ) \nC12272_=_C12288( C12272 C12288 ) C12272_=_C12290( C12272 C12290 ) C12274_=_C12276( C12274 C12276 ) C12274_=_C12278( C12274 C12278 ) C12274_=_C12280( C12274 C12280 ) C12274_=_C12282( C12274 C12282 ) \nC12274_=_C12284( C12274 C12284 ) C12274_=_C12286( C12274 C12286 ) C12274_=_C12288( C12274 C12288 ) C12274_=_C12290( C12274 C12290 ) C12276_=_C12278( C12276 C12278 ) C12276_=_C12280( C12276 C12280 ) \nC12276_=_C12282( C12276 C12282 ) C12276_=_C12284( C12276 C12284 ) C12276_=_C12286( C12276 C12286 ) C12276_=_C12288( C12276 C12288 ) C12276_=_C12290( C12276 C12290 ) C12278_=_C12280( C12278 C12280 ) \nC12278_=_C12282( C12278 C12282 ) C12278_=_C12284( C12278 C12284 ) C12278_=_C12286( C12278 C12286 ) C12278_=_C12288( C12278 C12288 ) C12278_=_C12290( C12278 C12290 ) C12280_=_C12282( C12280 C12282 ) \nC12280_=_C12284( C12280 C12284 ) C12280_=_C12286( C12280 C12286</w:t>
      </w:r>
    </w:p>
    <w:p>
      <w:pPr>
        <w:pStyle w:val="PreformattedText"/>
        <w:bidi w:val="0"/>
        <w:spacing w:before="0" w:after="0"/>
        <w:jc w:val="left"/>
        <w:rPr/>
      </w:pPr>
      <w:r>
        <w:rPr/>
        <w:t xml:space="preserve"> </w:t>
      </w:r>
      <w:r>
        <w:rPr/>
        <w:t>) C12280_=_C12288( C12280 C12288 ) C12280_=_C12290( C12280 C12290 ) C12282_=_C12284( C12282 C12284 ) C12282_=_C12286( C12282 C12286 ) \nC12282_=_C12288( C12282 C12288 ) C12282_=_C12290( C12282 C12290 ) C12284_=_C12286( C12284 C12286 ) C12284_=_C12288( C12284 C12288 ) C12284_=_C12290( C12284 C12290 ) C12286_=_C12288( C12286 C12288 ) \nC12286_=_C12290( C12286 C12290 ) C12288_=_C12290( C12288 C12290 ) C12292_=_C12294( C12292 C12294 ) C12292_=_C12296( C12292 C12296 ) C12292_=_C12298( C12292 C12298 ) C12292_=_C12300( C12292 C12300 ) \nC12292_=_C12302( C12292 C12302 ) C12292_=_C12304( C12292 C12304 ) C12292_=_C12306( C12292 C12306 ) C12292_=_C12308( C12292 C12308 ) C12292_=_C12310( C12292 C12310 ) C12292_=_C12312( C12292 C12312 ) \nC12292_=_C12314( C12292 C12314 ) C12292_=_C12316( C12292 C12316 ) C12292_=_C12318( C12292 C12318 ) C12292_=_C12320( C12292 C12320 ) C12292_=_C12326( C12292 C12326 ) C12292_=_C12328( C12292 C12328 ) \nC12292_=_C12330( C12292 C12330 ) C12292_=_C12332( C12292 C12332 ) C12292_=_C12334( C12292 C12334 ) C12292_=_C12336( C12292 C12336 ) C12292_=_C12338( C12292 C12338 ) C12292_=_C12340( C12292 C12340 ) \nC12292_=_C12342( C12292 C12342 ) C12292_=_C12346( C12292 C12346 ) C12294_=_C12296( C12294 C12296 ) C12294_=_C12298( C12294 C12298 ) C12294_=_C12300( C12294 C12300 ) C12294_=_C12302( C12294 C12302 ) \nC12294_=_C12304( C12294 C12304 ) C12294_=_C12306( C12294 C12306 ) C12294_=_C12308( C12294 C12308 ) C12294_=_C12310( C12294 C12310 ) C12294_=_C12312( C12294 C12312 ) C12294_=_C12314( C12294 C12314 ) \nC12294_=_C12316( C12294 C12316 ) C12294_=_C12318( C12294 C12318 ) C12294_=_C12320( C12294 C12320 ) C12294_=_C12326( C12294 C12326 ) C12294_=_C12328( C12294 C12328 ) C12294_=_C12330( C12294 C12330 ) \nC12294_=_C12332( C12294 C12332 ) C12294_=_C12334( C12294 C12334 ) C12294_=_C12336( C12294 C12336 ) C12294_=_C12338( C12294 C12338 ) C12294_=_C12352( C12294 C12352 ) C12294_=_C12354( C12294 C12354 ) \nC12294_=_C12372( C12294 C12372 ) C12294_=_C12374( C12294 C12374 ) C12296_=_C12298( C12296 C12298 ) C12296_=_C12300( C12296 C12300 ) C12296_=_C12302( C12296 C12302 ) C12296_=_C12304( C12296 C12304 ) \nC12296_=_C12306( C12296 C12306 ) C12296_=_C12308( C12296 C12308 ) C12296_=_C12310( C12296 C12310 ) C12296_=_C12312( C12296 C12312 ) C12296_=_C12314( C12296 C12314 ) C12296_=_C12316( C12296 C12316 ) \nC12296_=_C12318( C12296 C12318 ) C12296_=_C12320( C12296 C12320 ) C12296_=_C12326( C12296 C12326 ) C12296_=_C12328( C12296 C12328 ) C12296_=_C12330( C12296 C12330 ) C12296_=_C12332( C12296 C12332 ) \nC12296_=_C12334( C12296 C12334 ) C12296_=_C12336( C12296 C12336 ) C12296_=_C12338( C12296 C12338 ) C12296_=_C12352( C12296 C12352 ) C12296_=_C12354( C12296 C12354 ) C12296_=_C12372( C12296 C12372 ) \nC12296_=_C12374( C12296 C12374 ) C12298_=_C12300( C12298 C12300 ) C12298_=_C12302( C12298 C12302 ) C12298_=_C12304( C12298 C12304 ) C12298_=_C12306( C12298 C12306 ) C12298_=_C12308( C12298 C12308 ) \nC12298_=_C12310( C12298 C12310 ) C12298_=_C12312( C12298 C12312 ) C12298_=_C12314( C12298 C12314 ) C12298_=_C12316( C12298 C12316 ) C12298_=_C12318( C12298 C12318 ) C12298_=_C12320( C12298 C12320 ) \nC12298_=_C12326( C12298 C12326 ) C12298_=_C12328( C12298 C12328 ) C12298_=_C12330( C12298 C12330 ) C12298_=_C12332( C12298 C12332 ) C12298_=_C12334( C12298 C12334 ) C12298_=_C12336( C12298 C12336 ) \nC12298_=_C12340( C12298 C12340 ) C12298_=_C12380( C12298 C12380 ) C12298_=_C12382( C12298 C12382 ) C12298_=_C12388( C12298 C12388 ) C12298_=_C12390( C12298 C12390 ) C12298_=_C12400( C12298 C12400 ) \nC12298_=_C12402( C12298 C12402 ) C12300_=_C12302( C12300 C12302 ) C12300_=_C12304( C12300 C12304 ) C12300_=_C12306( C12300 C12306 ) C12300_=_C12308( C12300 C12308 ) C12300_=_C12310( C12300 C12310 ) \nC12300_=_C12312( C12300 C12312 ) C12300_=_C12314( C12300 C12314 ) C12300_=_C12316( C12300 C12316 ) C12300_=_C12318( C12300 C12318 ) C12300_=_C12320( C12300 C12320 ) C12300_=_C12326( C12300 C12326 ) \nC12300_=_C12328( C12300 C12328 ) C12300_=_C12330( C12300 C12330 ) C12300_=_C12332( C12300 C12332 ) C12300_=_C12334( C12300 C12334 ) C12300_=_C12336( C12300 C12336 ) C12300_=_C12340( C12300 C12340 ) \nC12300_=_C12380( C12300 C12380 ) C12300_=_C12382( C12300 C12382 ) C12300_=_C12388( C12300 C12388 ) C12300_=_C12390( C12300 C12390 ) C12300_=_C12400( C12300 C12400 ) C12300_=_C12402( C12300 C12402 ) \nC12302_=_C12304( C12302 C12304 ) C12302_=_C12306( C12302 C12306 ) C12302_=_C12308( C12302 C12308 ) C12302_=_C12310( C12302 C12310 ) C12302_=_C12312( C12302 C12312 ) C12302_=_C12314( C12302 C12314 ) \nC12302_=_C12316( C12302 C12316 ) C12302_=_C12318( C12302 C12318 ) C12302_=_C12320( C12302 C12320 ) C12302_=_C12326( C12302 C12326 ) C12302_=_C12328( C12302 C12328 ) C12302_=_C12330( C12302 C12330 ) \nC12302_=_C12332( C12302 C12332 ) C12302_=_C12334( C12302 C12334 ) C12302_=_C12336( C12302 C12336 ) C12302_=_C12342( C12302 C12342 ) C12302_=_C12416( C12302 C12416 ) C12302_=_C12418( C12302 C12418 ) \nC12302_=_C12428( C12302 C12428 ) C12302_=_C12430( C12302 C12430 ) C12304_=_C12306( C12304 C12306 ) C12304_=_C12308( C12304 C12308 ) C12304_=_C12310( C12304 C12310 ) C12304_=_C12312( C12304 C12312 ) \nC12304_=_C12314( C12304 C12314 ) C12304_=_C12316( C12304 C12316 ) C12304_=_C12318( C12304 C12318 ) C12304_=_C12320( C12304 C12320 ) C12304_=_C12326( C12304 C12326 ) C12304_=_C12328( C12304 C12328 ) \nC12304_=_C12330( C12304 C12330 ) C12304_=_C12332( C12304 C12332 ) C12304_=_C12334( C12304 C12334 ) C12304_=_C12336( C12304 C12336 ) C12304_=_C12342( C12304 C12342 ) C12304_=_C12416( C12304 C12416 ) \nC12304_=_C12418( C12304 C12418 ) C12304_=_C12428( C12304 C12428 ) C12304_=_C12430( C12304 C12430 ) C12306_=_C12308( C12306 C12308 ) C12306_=_C12310( C12306 C12310 ) C12306_=_C12312( C12306 C12312 ) \nC12306_=_C12314( C12306 C12314 ) C12306_=_C12316( C12306 C12316 ) C12306_=_C12318( C12306 C12318 ) C12306_=_C12320( C12306 C12320 ) C12306_=_C12326( C12306 C12326 ) C12306_=_C12328( C12306 C12328 ) \nC12306_=_C12330( C12306 C12330 ) C12306_=_C12332( C12306 C12332 ) C12306_=_C12334( C12306 C12334 ) C12306_=_C12336( C12306 C12336 ) C12306_=_C12432( C12306 C12432 ) C12306_=_C12434( C12306 C12434 ) \nC12306_=_C12436( C12306 C12436 ) C12306_=_C12438( C12306 C12438 ) C12306_=_C12440( C12306 C12440 ) C12306_=_C12442( C12306 C12442 ) C12306_=_C12444( C12306 C12444 ) C12306_=_C12446( C12306 C12446 ) \nC12306_=_C12448( C12306 C12448 ) C12306_=_C12450( C12306 C12450 ) C12306_=_C12456( C12306 C12456 ) C12306_=_C12458( C12306 C12458 ) C12308_=_C12310( C12308 C12310 ) C12308_=_C12312( C12308 C12312 ) \nC12308_=_C12314( C12308 C12314 ) C12308_=_C12316( C12308 C12316 ) C12308_=_C12318( C12308 C12318 ) C12308_=_C12320( C12308 C12320 ) C12308_=_C12326( C12308 C12326 ) C12308_=_C12328( C12308 C12328 ) \nC12308_=_C12330( C12308 C12330 ) C12308_=_C12332( C12308 C12332 ) C12308_=_C12334( C12308 C12334 ) C12308_=_C12336( C12308 C12336 ) C12308_=_C12432( C12308 C12432 ) C12308_=_C12434( C12308 C12434 ) \nC12308_=_C12436( C12308 C12436 ) C12308_=_C12438( C12308 C12438 ) C12308_=_C12440( C12308 C12440 ) C12308_=_C12442( C12308 C12442 ) C12308_=_C12444( C12308 C12444 ) C12308_=_C12446( C12308 C12446 ) \nC12308_=_C12448( C12308 C12448 ) C12308_=_C12450( C12308 C12450 ) C12308_=_C12456( C12308 C12456 ) C12308_=_C12458( C12308 C12458 ) C12310_=_C12312( C12310 C12312 ) C12310_=_C12314( C12310 C12314 ) \nC12310_=_C12316( C12310 C12316 ) C12310_=_C12318( C12310 C12318 ) C12310_=_C12320( C12310 C12320 ) C12310_=_C12326( C12310 C12326 ) C12310_=_C12328( C12310 C12328 ) C12310_=_C12330( C12310 C12330 ) \nC12310_=_C12332( C12310 C12332 ) C12310_=_C12334( C12310 C12334 ) C12310_=_C12336( C12310 C12336 ) C12310_=_C12352( C12310 C12352 ) C12310_=_C12354( C12310 C12354 ) C12310_=_C12380( C12310 C12380 ) \nC12310_=_C12382( C12310 C12382 ) C12310_=_C12432( C12310 C12432 ) C12310_=_C12434( C12310 C12434 ) C12310_=_C12464( C12310 C12464 ) C12310_=_C12466( C12310 C12466 ) C12310_=_C12468( C12310 C12468 ) \nC12310_=_C12470( C12310 C12470 ) C12310_=_C12472( C12310 C12472 ) C12310_=_C12474( C12310 C12474 ) C12310_=_C12476( C12310 C12476 ) C12310_=_C12478( C12310 C12478 ) C12310_=_C12480( C12310 C12480 ) \nC12310_=_C12482( C12310 C12482 ) C12312_=_C12314( C12312 C12314 ) C12312_=_C12316( C12312 C12316 ) C12312_=_C12318( C12312 C12318 ) C12312_=_C12320( C12312 C12320 ) C12312_=_C12326( C12312 C12326 ) \nC12312_=_C12328( C12312 C12328 ) C12312_=_C12330( C12312 C12330 ) C12312_=_C12332( C12312 C12332 ) C12312_=_C12334( C12312 C12334 ) C12312_=_C12336( C12312 C12336 ) C12312_=_C12352( C12312 C12352 ) \nC12312_=_C12354( C12312 C12354 ) C12312_=_C12380( C12312 C12380 ) C12312_=_C12382( C12312 C12382 ) C12312_=_C12432( C12312 C12432 ) C12312_=_C12434( C12312 C12434 ) C12312_=_C12464( C12312 C12464 ) \nC12312_=_C12466( C12312 C12466 ) C12312_=_C12468( C12312 C12468 ) C12312_=_C12470( C12312 C12470 ) C12312_=_C12472( C12312 C12472 ) C12312_=_C12474( C12312 C12474 ) C12312_=_C12476( C12312 C12476 ) \nC12312_=_C12478( C12312 C12478 ) C12312_=_C12480( C12312 C12480 ) C12312_=_C12482( C12312 C12482 ) C12314_=_C12316( C12314 C12316 ) C12314_=_C12318( C12314 C12318 ) C12314_=_C12320( C12314 C12320 ) \nC12314_=_C12326( C12314 C12326 ) C12314_=_C12328( C12314 C12328 ) C12314_=_C12330( C12314 C12330 ) C12314_=_C12332( C12314 C12332 ) C12314_=_C12334( C12314 C12334 ) C12314_=_C12336( C12314 C12336 ) \nC12314_=_C12436( C12314 C12436 ) C12314_=_C12438( C12314 C12438 ) C12314_=_C12484( C12314 C12484 ) C12314_=_C12486( C12314 C12486 ) C12314_=_C12488( C12314 C12488 ) C12314_=_C12490( C12314 C12490 ) \nC12314_=_C12492( C12314 C12492 ) C12314_=_C12494( C12314 C12494 ) C12314_=_C12500( C12314 C12500 ) C12314_=_C12502( C12314 C12502 ) C12316_=_C12318( C12316 C12318 ) C12316_=_C12320( C12316 C12320 ) \nC12316_=_C12326( C12316 C12326 ) C12316_=_C12328( C12316 C12328 ) C12316_=_C12330( C12316 C12330 ) C12316_=_C12332( C12316 C12332 ) C12316_=_C12334( C12316 C12334 )</w:t>
      </w:r>
    </w:p>
    <w:p>
      <w:pPr>
        <w:pStyle w:val="PreformattedText"/>
        <w:bidi w:val="0"/>
        <w:spacing w:before="0" w:after="0"/>
        <w:jc w:val="left"/>
        <w:rPr/>
      </w:pPr>
      <w:r>
        <w:rPr/>
        <w:t xml:space="preserve"> </w:t>
      </w:r>
      <w:r>
        <w:rPr/>
        <w:t>C12316_=_C12336( C12316 C12336 ) \nC12316_=_C12436( C12316 C12436 ) C12316_=_C12438( C12316 C12438 ) C12316_=_C12484( C12316 C12484 ) C12316_=_C12486( C12316 C12486 ) C12316_=_C12488( C12316 C12488 ) C12316_=_C12490( C12316 C12490 ) \nC12316_=_C12492( C12316 C12492 ) C12316_=_C12494( C12316 C12494 ) C12316_=_C12500( C12316 C12500 ) C12316_=_C12502( C12316 C12502 ) C12318_=_C12320( C12318 C12320 ) C12318_=_C12326( C12318 C12326 ) \nC12318_=_C12328( C12318 C12328 ) C12318_=_C12330( C12318 C12330 ) C12318_=_C12332( C12318 C12332 ) C12318_=_C12334( C12318 C12334 ) C12318_=_C12336( C12318 C12336 ) C12318_=_C12388( C12318 C12388 ) \nC12318_=_C12390( C12318 C12390 ) C12318_=_C12416( C12318 C12416 ) C12318_=_C12418( C12318 C12418 ) C12318_=_C12440( C12318 C12440 ) C12318_=_C12442( C12318 C12442 ) C12318_=_C12464( C12318 C12464 ) \nC12318_=_C12466( C12318 C12466 ) C12318_=_C12484( C12318 C12484 ) C12318_=_C12486( C12318 C12486 ) C12318_=_C12508( C12318 C12508 ) C12318_=_C12510( C12318 C12510 ) C12318_=_C12512( C12318 C12512 ) \nC12318_=_C12514( C12318 C12514 ) C12318_=_C12516( C12318 C12516 ) C12318_=_C12518( C12318 C12518 ) C12320_=_C12326( C12320 C12326 ) C12320_=_C12328( C12320 C12328 ) C12320_=_C12330( C12320 C12330 ) \nC12320_=_C12332( C12320 C12332 ) C12320_=_C12334( C12320 C12334 ) C12320_=_C12336( C12320 C12336 ) C12320_=_C12388( C12320 C12388 ) C12320_=_C12390( C12320 C12390 ) C12320_=_C12416( C12320 C12416 ) \nC12320_=_C12418( C12320 C12418 ) C12320_=_C12440( C12320 C12440 ) C12320_=_C12442( C12320 C12442 ) C12320_=_C12464( C12320 C12464 ) C12320_=_C12466( C12320 C12466 ) C12320_=_C12484( C12320 C12484 ) \nC12320_=_C12486( C12320 C12486 ) C12320_=_C12508( C12320 C12508 ) C12320_=_C12510( C12320 C12510 ) C12320_=_C12512( C12320 C12512 ) C12320_=_C12514( C12320 C12514 ) C12320_=_C12516( C12320 C12516 ) \nC12320_=_C12518( C12320 C12518 ) C12326_=_C12328( C12326 C12328 ) C12326_=_C12330( C12326 C12330 ) C12326_=_C12332( C12326 C12332 ) C12326_=_C12334( C12326 C12334 ) C12326_=_C12336( C12326 C12336 ) \nC12326_=_C12448( C12326 C12448 ) C12326_=_C12450( C12326 C12450 ) C12326_=_C12472( C12326 C12472 ) C12326_=_C12474( C12326 C12474 ) C12326_=_C12492( C12326 C12492 ) C12326_=_C12494( C12326 C12494 ) \nC12326_=_C12508( C12326 C12508 ) C12326_=_C12510( C12326 C12510 ) C12326_=_C12536( C12326 C12536 ) C12326_=_C12538( C12326 C12538 ) C12328_=_C12330( C12328 C12330 ) C12328_=_C12332( C12328 C12332 ) \nC12328_=_C12334( C12328 C12334 ) C12328_=_C12336( C12328 C12336 ) C12328_=_C12448( C12328 C12448 ) C12328_=_C12450( C12328 C12450 ) C12328_=_C12472( C12328 C12472 ) C12328_=_C12474( C12328 C12474 ) \nC12328_=_C12492( C12328 C12492 ) C12328_=_C12494( C12328 C12494 ) C12328_=_C12508( C12328 C12508 ) C12328_=_C12510( C12328 C12510 ) C12328_=_C12536( C12328 C12536 ) C12328_=_C12538( C12328 C12538 ) \nC12330_=_C12332( C12330 C12332 ) C12330_=_C12334( C12330 C12334 ) C12330_=_C12336( C12330 C12336 ) C12330_=_C12476( C12330 C12476 ) C12330_=_C12478( C12330 C12478 ) C12330_=_C12512( C12330 C12512 ) \nC12330_=_C12514( C12330 C12514 ) C12330_=_C12540( C12330 C12540 ) C12330_=_C12542( C12330 C12542 ) C12332_=_C12334( C12332 C12334 ) C12332_=_C12336( C12332 C12336 ) C12332_=_C12476( C12332 C12476 ) \nC12332_=_C12478( C12332 C12478 ) C12332_=_C12512( C12332 C12512 ) C12332_=_C12514( C12332 C12514 ) C12332_=_C12540( C12332 C12540 ) C12332_=_C12542( C12332 C12542 ) C12334_=_C12336( C12334 C12336 ) \nC12334_=_C12346( C12334 C12346 ) C12334_=_C12372( C12334 C12372 ) C12334_=_C12374( C12334 C12374 ) C12334_=_C12400( C12334 C12400 ) C12334_=_C12402( C12334 C12402 ) C12334_=_C12428( C12334 C12428 ) \nC12334_=_C12430( C12334 C12430 ) C12334_=_C12456( C12334 C12456 ) C12334_=_C12458( C12334 C12458 ) C12334_=_C12480( C12334 C12480 ) C12334_=_C12482( C12334 C12482 ) C12334_=_C12500( C12334 C12500 ) \nC12334_=_C12502( C12334 C12502 ) C12334_=_C12516( C12334 C12516 ) C12334_=_C12518( C12334 C12518 ) C12334_=_C12528( C12334 C12528 ) C12334_=_C12530( C12334 C12530 ) C12334_=_C12536( C12334 C12536 ) \nC12334_=_C12538( C12334 C12538 ) C12334_=_C12540( C12334 C12540 ) C12334_=_C12542( C12334 C12542 ) C12336_=_C12346( C12336 C12346 ) C12336_=_C12372( C12336 C12372 ) C12336_=_C12374( C12336 C12374 ) \nC12336_=_C12400( C12336 C12400 ) C12336_=_C12402( C12336 C12402 ) C12336_=_C12428( C12336 C12428 ) C12336_=_C12430( C12336 C12430 ) C12336_=_C12456( C12336 C12456 ) C12336_=_C12458( C12336 C12458 ) \nC12336_=_C12480( C12336 C12480 ) C12336_=_C12482( C12336 C12482 ) C12336_=_C12500( C12336 C12500 ) C12336_=_C12502( C12336 C12502 ) C12336_=_C12516( C12336 C12516 ) C12336_=_C12518( C12336 C12518 ) \nC12336_=_C12528( C12336 C12528 ) C12336_=_C12530( C12336 C12530 ) C12336_=_C12536( C12336 C12536 ) C12336_=_C12538( C12336 C12538 ) C12336_=_C12540( C12336 C12540 ) C12336_=_C12542( C12336 C12542 ) \nC12338_=_C12340( C12338 C12340 ) C12338_=_C12342( C12338 C12342 ) C12338_=_C12346( C12338 C12346 ) C12338_=_C12352( C12338 C12352 ) C12338_=_C12354( C12338 C12354 ) C12338_=_C12372( C12338 C12372 ) \nC12338_=_C12374( C12338 C12374 ) C12340_=_C12342( C12340 C12342 ) C12340_=_C12346( C12340 C12346 ) C12340_=_C12380( C12340 C12380 ) C12340_=_C12382( C12340 C12382 ) C12340_=_C12388( C12340 C12388 ) \nC12340_=_C12390( C12340 C12390 ) C12340_=_C12400( C12340 C12400 ) C12340_=_C12402( C12340 C12402 ) C12342_=_C12346( C12342 C12346 ) C12342_=_C12416( C12342 C12416 ) C12342_=_C12418( C12342 C12418 ) \nC12342_=_C12428( C12342 C12428 ) C12342_=_C12430( C12342 C12430 ) C12346_=_C12372( C12346 C12372 ) C12346_=_C12374( C12346 C12374 ) C12346_=_C12400( C12346 C12400 ) C12346_=_C12402( C12346 C12402 ) \nC12346_=_C12428( C12346 C12428 ) C12346_=_C12430( C12346 C12430 ) C12346_=_C12456( C12346 C12456 ) C12346_=_C12458( C12346 C12458 ) C12346_=_C12480( C12346 C12480 ) C12346_=_C12482( C12346 C12482 ) \nC12346_=_C12500( C12346 C12500 ) C12346_=_C12502( C12346 C12502 ) C12346_=_C12516( C12346 C12516 ) C12346_=_C12518( C12346 C12518 ) C12346_=_C12528( C12346 C12528 ) C12346_=_C12530( C12346 C12530 ) \nC12346_=_C12536( C12346 C12536 ) C12346_=_C12538( C12346 C12538 ) C12346_=_C12540( C12346 C12540 ) C12346_=_C12542( C12346 C12542 ) C12352_=_C12354( C12352 C12354 ) C12352_=_C12372( C12352 C12372 ) \nC12352_=_C12374( C12352 C12374 ) C12352_=_C12380( C12352 C12380 ) C12352_=_C12382( C12352 C12382 ) C12352_=_C12432( C12352 C12432 ) C12352_=_C12434( C12352 C12434 ) C12352_=_C12464( C12352 C12464 ) \nC12352_=_C12466( C12352 C12466 ) C12352_=_C12468( C12352 C12468 ) C12352_=_C12470( C12352 C12470 ) C12352_=_C12472( C12352 C12472 ) C12352_=_C12474( C12352 C12474 ) C12352_=_C12476( C12352 C12476 ) \nC12352_=_C12478( C12352 C12478 ) C12352_=_C12480( C12352 C12480 ) C12352_=_C12482( C12352 C12482 ) C12354_=_C12372( C12354 C12372 ) C12354_=_C12374( C12354 C12374 ) C12354_=_C12380( C12354 C12380 ) \nC12354_=_C12382( C12354 C12382 ) C12354_=_C12432( C12354 C12432 ) C12354_=_C12434( C12354 C12434 ) C12354_=_C12464( C12354 C12464 ) C12354_=_C12466( C12354 C12466 ) C12354_=_C12468( C12354 C12468 ) \nC12354_=_C12470( C12354 C12470 ) C12354_=_C12472( C12354 C12472 ) C12354_=_C12474( C12354 C12474 ) C12354_=_C12476( C12354 C12476 ) C12354_=_C12478( C12354 C12478 ) C12354_=_C12480( C12354 C12480 ) \nC12354_=_C12482( C12354 C12482 ) C12372_=_C12374( C12372 C12374 ) C12372_=_C12400( C12372 C12400 ) C12372_=_C12402( C12372 C12402 ) C12372_=_C12428( C12372 C12428 ) C12372_=_C12430( C12372 C12430 ) \nC12372_=_C12456( C12372 C12456 ) C12372_=_C12458( C12372 C12458 ) C12372_=_C12480( C12372 C12480 ) C12372_=_C12482( C12372 C12482 ) C12372_=_C12500( C12372 C12500 ) C12372_=_C12502( C12372 C12502 ) \nC12372_=_C12516( C12372 C12516 ) C12372_=_C12518( C12372 C12518 ) C12372_=_C12528( C12372 C12528 ) C12372_=_C12530( C12372 C12530 ) C12372_=_C12536( C12372 C12536 ) C12372_=_C12538( C12372 C12538 ) \nC12372_=_C12540( C12372 C12540 ) C12372_=_C12542( C12372 C12542 ) C12374_=_C12400( C12374 C12400 ) C12374_=_C12402( C12374 C12402 ) C12374_=_C12428( C12374 C12428 ) C12374_=_C12430( C12374 C12430 ) \nC12374_=_C12456( C12374 C12456 ) C12374_=_C12458( C12374 C12458 ) C12374_=_C12480( C12374 C12480 ) C12374_=_C12482( C12374 C12482 ) C12374_=_C12500( C12374 C12500 ) C12374_=_C12502( C12374 C12502 ) \nC12374_=_C12516( C12374 C12516 ) C12374_=_C12518( C12374 C12518 ) C12374_=_C12528( C12374 C12528 ) C12374_=_C12530( C12374 C12530 ) C12374_=_C12536( C12374 C12536 ) C12374_=_C12538( C12374 C12538 ) \nC12374_=_C12540( C12374 C12540 ) C12374_=_C12542( C12374 C12542 ) C12380_=_C12382( C12380 C12382 ) C12380_=_C12388( C12380 C12388 ) C12380_=_C12390( C12380 C12390 ) C12380_=_C12400( C12380 C12400 ) \nC12380_=_C12402( C12380 C12402 ) C12380_=_C12432( C12380 C12432 ) C12380_=_C12434( C12380 C12434 ) C12380_=_C12464( C12380 C12464 ) C12380_=_C12466( C12380 C12466 ) C12380_=_C12468( C12380 C12468 ) \nC12380_=_C12470( C12380 C12470 ) C12380_=_C12472( C12380 C12472 ) C12380_=_C12474( C12380 C12474 ) C12380_=_C12476( C12380 C12476 ) C12380_=_C12478( C12380 C12478 ) C12380_=_C12480( C12380 C12480 ) \nC12380_=_C12482( C12380 C12482 ) C12382_=_C12388( C12382 C12388 ) C12382_=_C12390( C12382 C12390 ) C12382_=_C12400( C12382 C12400 ) C12382_=_C12402( C12382 C12402 ) C12382_=_C12432( C12382 C12432 ) \nC12382_=_C12434( C12382 C12434 ) C12382_=_C12464( C12382 C12464 ) C12382_=_C12466( C12382 C12466 ) C12382_=_C12468( C12382 C12468 ) C12382_=_C12470( C12382 C12470 ) C12382_=_C12472( C12382 C12472 ) \nC12382_=_C12474( C12382 C12474 ) C12382_=_C12476( C12382 C12476 ) C12382_=_C12478( C12382 C12478 ) C12382_=_C12480( C12382 C12480 ) C12382_=_C12482( C12382 C12482 ) C12388_=_C12390( C12388 C12390 ) \nC12388_=_C12400( C12388 C12400 ) C12388_=_C12402( C12388 C12402 ) C12388_=_C12416( C12388 C12416 ) C12388_=_C12418( C12388 C12418 ) C12388_=_C12440( C12388 C12440 ) C12388_=_C12442( C12388 C12442 ) \nC12388_=_C12464( C12388 C12464 ) C12388_=_C12466( C12388 C12466 )</w:t>
      </w:r>
    </w:p>
    <w:p>
      <w:pPr>
        <w:pStyle w:val="PreformattedText"/>
        <w:bidi w:val="0"/>
        <w:spacing w:before="0" w:after="0"/>
        <w:jc w:val="left"/>
        <w:rPr/>
      </w:pPr>
      <w:r>
        <w:rPr/>
        <w:t xml:space="preserve"> </w:t>
      </w:r>
      <w:r>
        <w:rPr/>
        <w:t>C12388_=_C12484( C12388 C12484 ) C12388_=_C12486( C12388 C12486 ) C12388_=_C12508( C12388 C12508 ) C12388_=_C12510( C12388 C12510 ) \nC12388_=_C12512( C12388 C12512 ) C12388_=_C12514( C12388 C12514 ) C12388_=_C12516( C12388 C12516 ) C12388_=_C12518( C12388 C12518 ) C12390_=_C12400( C12390 C12400 ) C12390_=_C12402( C12390 C12402 ) \nC12390_=_C12416( C12390 C12416 ) C12390_=_C12418( C12390 C12418 ) C12390_=_C12440( C12390 C12440 ) C12390_=_C12442( C12390 C12442 ) C12390_=_C12464( C12390 C12464 ) C12390_=_C12466( C12390 C12466 ) \nC12390_=_C12484( C12390 C12484 ) C12390_=_C12486( C12390 C12486 ) C12390_=_C12508( C12390 C12508 ) C12390_=_C12510( C12390 C12510 ) C12390_=_C12512( C12390 C12512 ) C12390_=_C12514( C12390 C12514 ) \nC12390_=_C12516( C12390 C12516 ) C12390_=_C12518( C12390 C12518 ) C12400_=_C12402( C12400 C12402 ) C12400_=_C12428( C12400 C12428 ) C12400_=_C12430( C12400 C12430 ) C12400_=_C12456( C12400 C12456 ) \nC12400_=_C12458( C12400 C12458 ) C12400_=_C12480( C12400 C12480 ) C12400_=_C12482( C12400 C12482 ) C12400_=_C12500( C12400 C12500 ) C12400_=_C12502( C12400 C12502 ) C12400_=_C12516( C12400 C12516 ) \nC12400_=_C12518( C12400 C12518 ) C12400_=_C12528( C12400 C12528 ) C12400_=_C12530( C12400 C12530 ) C12400_=_C12536( C12400 C12536 ) C12400_=_C12538( C12400 C12538 ) C12400_=_C12540( C12400 C12540 ) \nC12400_=_C12542( C12400 C12542 ) C12402_=_C12428( C12402 C12428 ) C12402_=_C12430( C12402 C12430 ) C12402_=_C12456( C12402 C12456 ) C12402_=_C12458( C12402 C12458 ) C12402_=_C12480( C12402 C12480 ) \nC12402_=_C12482( C12402 C12482 ) C12402_=_C12500( C12402 C12500 ) C12402_=_C12502( C12402 C12502 ) C12402_=_C12516( C12402 C12516 ) C12402_=_C12518( C12402 C12518 ) C12402_=_C12528( C12402 C12528 ) \nC12402_=_C12530( C12402 C12530 ) C12402_=_C12536( C12402 C12536 ) C12402_=_C12538( C12402 C12538 ) C12402_=_C12540( C12402 C12540 ) C12402_=_C12542( C12402 C12542 ) C12416_=_C12418( C12416 C12418 ) \nC12416_=_C12428( C12416 C12428 ) C12416_=_C12430( C12416 C12430 ) C12416_=_C12440( C12416 C12440 ) C12416_=_C12442( C12416 C12442 ) C12416_=_C12464( C12416 C12464 ) C12416_=_C12466( C12416 C12466 ) \nC12416_=_C12484( C12416 C12484 ) C12416_=_C12486( C12416 C12486 ) C12416_=_C12508( C12416 C12508 ) C12416_=_C12510( C12416 C12510 ) C12416_=_C12512( C12416 C12512 ) C12416_=_C12514( C12416 C12514 ) \nC12416_=_C12516( C12416 C12516 ) C12416_=_C12518( C12416 C12518 ) C12418_=_C12428( C12418 C12428 ) C12418_=_C12430( C12418 C12430 ) C12418_=_C12440( C12418 C12440 ) C12418_=_C12442( C12418 C12442 ) \nC12418_=_C12464( C12418 C12464 ) C12418_=_C12466( C12418 C12466 ) C12418_=_C12484( C12418 C12484 ) C12418_=_C12486( C12418 C12486 ) C12418_=_C12508( C12418 C12508 ) C12418_=_C12510( C12418 C12510 ) \nC12418_=_C12512( C12418 C12512 ) C12418_=_C12514( C12418 C12514 ) C12418_=_C12516( C12418 C12516 ) C12418_=_C12518( C12418 C12518 ) C12428_=_C12430( C12428 C12430 ) C12428_=_C12456( C12428 C12456 ) \nC12428_=_C12458( C12428 C12458 ) C12428_=_C12480( C12428 C12480 ) C12428_=_C12482( C12428 C12482 ) C12428_=_C12500( C12428 C12500 ) C12428_=_C12502( C12428 C12502 ) C12428_=_C12516( C12428 C12516 ) \nC12428_=_C12518( C12428 C12518 ) C12428_=_C12528( C12428 C12528 ) C12428_=_C12530( C12428 C12530 ) C12428_=_C12536( C12428 C12536 ) C12428_=_C12538( C12428 C12538 ) C12428_=_C12540( C12428 C12540 ) \nC12428_=_C12542( C12428 C12542 ) C12430_=_C12456( C12430 C12456 ) C12430_=_C12458( C12430 C12458 ) C12430_=_C12480( C12430 C12480 ) C12430_=_C12482( C12430 C12482 ) C12430_=_C12500( C12430 C12500 ) \nC12430_=_C12502( C12430 C12502 ) C12430_=_C12516( C12430 C12516 ) C12430_=_C12518( C12430 C12518 ) C12430_=_C12528( C12430 C12528 ) C12430_=_C12530( C12430 C12530 ) C12430_=_C12536( C12430 C12536 ) \nC12430_=_C12538( C12430 C12538 ) C12430_=_C12540( C12430 C12540 ) C12430_=_C12542( C12430 C12542 ) C12432_=_C12434( C12432 C12434 ) C12432_=_C12436( C12432 C12436 ) C12432_=_C12438( C12432 C12438 ) \nC12432_=_C12440( C12432 C12440 ) C12432_=_C12442( C12432 C12442 ) C12432_=_C12444( C12432 C12444 ) C12432_=_C12446( C12432 C12446 ) C12432_=_C12448( C12432 C12448 ) C12432_=_C12450( C12432 C12450 ) \nC12432_=_C12456( C12432 C12456 ) C12432_=_C12458( C12432 C12458 ) C12432_=_C12464( C12432 C12464 ) C12432_=_C12466( C12432 C12466 ) C12432_=_C12468( C12432 C12468 ) C12432_=_C12470( C12432 C12470 ) \nC12432_=_C12472( C12432 C12472 ) C12432_=_C12474( C12432 C12474 ) C12432_=_C12476( C12432 C12476 ) C12432_=_C12478( C12432 C12478 ) C12432_=_C12480( C12432 C12480 ) C12432_=_C12482( C12432 C12482 ) \nC12434_=_C12436( C12434 C12436 ) C12434_=_C12438( C12434 C12438 ) C12434_=_C12440( C12434 C12440 ) C12434_=_C12442( C12434 C12442 ) C12434_=_C12444( C12434 C12444 ) C12434_=_C12446( C12434 C12446 ) \nC12434_=_C12448( C12434 C12448 ) C12434_=_C12450( C12434 C12450 ) C12434_=_C12456( C12434 C12456 ) C12434_=_C12458( C12434 C12458 ) C12434_=_C12464( C12434 C12464 ) C12434_=_C12466( C12434 C12466 ) \nC12434_=_C12468( C12434 C12468 ) C12434_=_C12470( C12434 C12470 ) C12434_=_C12472( C12434 C12472 ) C12434_=_C12474( C12434 C12474 ) C12434_=_C12476( C12434 C12476 ) C12434_=_C12478( C12434 C12478 ) \nC12434_=_C12480( C12434 C12480 ) C12434_=_C12482( C12434 C12482 ) C12436_=_C12438( C12436 C12438 ) C12436_=_C12440( C12436 C12440 ) C12436_=_C12442( C12436 C12442 ) C12436_=_C12444( C12436 C12444 ) \nC12436_=_C12446( C12436 C12446 ) C12436_=_C12448( C12436 C12448 ) C12436_=_C12450( C12436 C12450 ) C12436_=_C12456( C12436 C12456 ) C12436_=_C12458( C12436 C12458 ) C12436_=_C12484( C12436 C12484 ) \nC12436_=_C12486( C12436 C12486 ) C12436_=_C12488( C12436 C12488 ) C12436_=_C12490( C12436 C12490 ) C12436_=_C12492( C12436 C12492 ) C12436_=_C12494( C12436 C12494 ) C12436_=_C12500( C12436 C12500 ) \nC12436_=_C12502( C12436 C12502 ) C12438_=_C12440( C12438 C12440 ) C12438_=_C12442( C12438 C12442 ) C12438_=_C12444( C12438 C12444 ) C12438_=_C12446( C12438 C12446 ) C12438_=_C12448( C12438 C12448 ) \nC12438_=_C12450( C12438 C12450 ) C12438_=_C12456( C12438 C12456 ) C12438_=_C12458( C12438 C12458 ) C12438_=_C12484( C12438 C12484 ) C12438_=_C12486( C12438 C12486 ) C12438_=_C12488( C12438 C12488 ) \nC12438_=_C12490( C12438 C12490 ) C12438_=_C12492( C12438 C12492 ) C12438_=_C12494( C12438 C12494 ) C12438_=_C12500( C12438 C12500 ) C12438_=_C12502( C12438 C12502 ) C12440_=_C12442( C12440 C12442 ) \nC12440_=_C12444( C12440 C12444 ) C12440_=_C12446( C12440 C12446 ) C12440_=_C12448( C12440 C12448 ) C12440_=_C12450( C12440 C12450 ) C12440_=_C12456( C12440 C12456 ) C12440_=_C12458( C12440 C12458 ) \nC12440_=_C12464( C12440 C12464 ) C12440_=_C12466( C12440 C12466 ) C12440_=_C12484( C12440 C12484 ) C12440_=_C12486( C12440 C12486 ) C12440_=_C12508( C12440 C12508 ) C12440_=_C12510( C12440 C12510 ) \nC12440_=_C12512( C12440 C12512 ) C12440_=_C12514( C12440 C12514 ) C12440_=_C12516( C12440 C12516 ) C12440_=_C12518( C12440 C12518 ) C12442_=_C12444( C12442 C12444 ) C12442_=_C12446( C12442 C12446 ) \nC12442_=_C12448( C12442 C12448 ) C12442_=_C12450( C12442 C12450 ) C12442_=_C12456( C12442 C12456 ) C12442_=_C12458( C12442 C12458 ) C12442_=_C12464( C12442 C12464 ) C12442_=_C12466( C12442 C12466 ) \nC12442_=_C12484( C12442 C12484 ) C12442_=_C12486( C12442 C12486 ) C12442_=_C12508( C12442 C12508 ) C12442_=_C12510( C12442 C12510 ) C12442_=_C12512( C12442 C12512 ) C12442_=_C12514( C12442 C12514 ) \nC12442_=_C12516( C12442 C12516 ) C12442_=_C12518( C12442 C12518 ) C12444_=_C12446( C12444 C12446 ) C12444_=_C12448( C12444 C12448 ) C12444_=_C12450( C12444 C12450 ) C12444_=_C12456( C12444 C12456 ) \nC12444_=_C12458( C12444 C12458 ) C12444_=_C12468( C12444 C12468 ) C12444_=_C12470( C12444 C12470 ) C12444_=_C12488( C12444 C12488 ) C12444_=_C12490( C12444 C12490 ) C12444_=_C12528( C12444 C12528 ) \nC12444_=_C12530( C12444 C12530 ) C12446_=_C12448( C12446 C12448 ) C12446_=_C12450( C12446 C12450 ) C12446_=_C12456( C12446 C12456 ) C12446_=_C12458( C12446 C12458 ) C12446_=_C12468( C12446 C12468 ) \nC12446_=_C12470( C12446 C12470 ) C12446_=_C12488( C12446 C12488 ) C12446_=_C12490( C12446 C12490 ) C12446_=_C12528( C12446 C12528 ) C12446_=_C12530( C12446 C12530 ) C12448_=_C12450( C12448 C12450 ) \nC12448_=_C12456( C12448 C12456 ) C12448_=_C12458( C12448 C12458 ) C12448_=_C12472( C12448 C12472 ) C12448_=_C12474( C12448 C12474 ) C12448_=_C12492( C12448 C12492 ) C12448_=_C12494( C12448 C12494 ) \nC12448_=_C12508( C12448 C12508 ) C12448_=_C12510( C12448 C12510 ) C12448_=_C12536( C12448 C12536 ) C12448_=_C12538( C12448 C12538 ) C12450_=_C12456( C12450 C12456 ) C12450_=_C12458( C12450 C12458 ) \nC12450_=_C12472( C12450 C12472 ) C12450_=_C12474( C12450 C12474 ) C12450_=_C12492( C12450 C12492 ) C12450_=_C12494( C12450 C12494 ) C12450_=_C12508( C12450 C12508 ) C12450_=_C12510( C12450 C12510 ) \nC12450_=_C12536( C12450 C12536 ) C12450_=_C12538( C12450 C12538 ) C12456_=_C12458( C12456 C12458 ) C12456_=_C12480( C12456 C12480 ) C12456_=_C12482( C12456 C12482 ) C12456_=_C12500( C12456 C12500 ) \nC12456_=_C12502( C12456 C12502 ) C12456_=_C12516( C12456 C12516 ) C12456_=_C12518( C12456 C12518 ) C12456_=_C12528( C12456 C12528 ) C12456_=_C12530( C12456 C12530 ) C12456_=_C12536( C12456 C12536 ) \nC12456_=_C12538( C12456 C12538 ) C12456_=_C12540( C12456 C12540 ) C12456_=_C12542( C12456 C12542 ) C12458_=_C12480( C12458 C12480 ) C12458_=_C12482( C12458 C12482 ) C12458_=_C12500( C12458 C12500 ) \nC12458_=_C12502( C12458 C12502 ) C12458_=_C12516( C12458 C12516 ) C12458_=_C12518( C12458 C12518 ) C12458_=_C12528( C12458 C12528 ) C12458_=_C12530( C12458 C12530 ) C12458_=_C12536( C12458 C12536 ) \nC12458_=_C12538( C12458 C12538 ) C12458_=_C12540( C12458 C12540 ) C12458_=_C12542( C12458 C12542 ) C12464_=_C12466( C12464 C12466 ) C12464_=_C12468( C12464 C12468 ) C12464_=_C12470( C12464 C12470 ) \nC12464_=_C12472( C12464 C12472 ) C12464_=_C12474( C12464 C12474 ) C12464_=_C12476( C12464 C12476 ) C12464_=_C12478( C12464 C12478 ) C12464_=_C12480( C12464 C12480 ) C12464_=_C12482(</w:t>
      </w:r>
    </w:p>
    <w:p>
      <w:pPr>
        <w:pStyle w:val="PreformattedText"/>
        <w:bidi w:val="0"/>
        <w:spacing w:before="0" w:after="0"/>
        <w:jc w:val="left"/>
        <w:rPr/>
      </w:pPr>
      <w:r>
        <w:rPr/>
        <w:t xml:space="preserve"> </w:t>
      </w:r>
      <w:r>
        <w:rPr/>
        <w:t>C12464 C12482 ) \nC12464_=_C12484( C12464 C12484 ) C12464_=_C12486( C12464 C12486 ) C12464_=_C12508( C12464 C12508 ) C12464_=_C12510( C12464 C12510 ) C12464_=_C12512( C12464 C12512 ) C12464_=_C12514( C12464 C12514 ) \nC12464_=_C12516( C12464 C12516 ) C12464_=_C12518( C12464 C12518 ) C12466_=_C12468( C12466 C12468 ) C12466_=_C12470( C12466 C12470 ) C12466_=_C12472( C12466 C12472 ) C12466_=_C12474( C12466 C12474 ) \nC12466_=_C12476( C12466 C12476 ) C12466_=_C12478( C12466 C12478 ) C12466_=_C12480( C12466 C12480 ) C12466_=_C12482( C12466 C12482 ) C12466_=_C12484( C12466 C12484 ) C12466_=_C12486( C12466 C12486 ) \nC12466_=_C12508( C12466 C12508 ) C12466_=_C12510( C12466 C12510 ) C12466_=_C12512( C12466 C12512 ) C12466_=_C12514( C12466 C12514 ) C12466_=_C12516( C12466 C12516 ) C12466_=_C12518( C12466 C12518 ) \nC12468_=_C12470( C12468 C12470 ) C12468_=_C12472( C12468 C12472 ) C12468_=_C12474( C12468 C12474 ) C12468_=_C12476( C12468 C12476 ) C12468_=_C12478( C12468 C12478 ) C12468_=_C12480( C12468 C12480 ) \nC12468_=_C12482( C12468 C12482 ) C12468_=_C12488( C12468 C12488 ) C12468_=_C12490( C12468 C12490 ) C12468_=_C12528( C12468 C12528 ) C12468_=_C12530( C12468 C12530 ) C12470_=_C12472( C12470 C12472 ) \nC12470_=_C12474( C12470 C12474 ) C12470_=_C12476( C12470 C12476 ) C12470_=_C12478( C12470 C12478 ) C12470_=_C12480( C12470 C12480 ) C12470_=_C12482( C12470 C12482 ) C12470_=_C12488( C12470 C12488 ) \nC12470_=_C12490( C12470 C12490 ) C12470_=_C12528( C12470 C12528 ) C12470_=_C12530( C12470 C12530 ) C12472_=_C12474( C12472 C12474 ) C12472_=_C12476( C12472 C12476 ) C12472_=_C12478( C12472 C12478 ) \nC12472_=_C12480( C12472 C12480 ) C12472_=_C12482( C12472 C12482 ) C12472_=_C12492( C12472 C12492 ) C12472_=_C12494( C12472 C12494 ) C12472_=_C12508( C12472 C12508 ) C12472_=_C12510( C12472 C12510 ) \nC12472_=_C12536( C12472 C12536 ) C12472_=_C12538( C12472 C12538 ) C12474_=_C12476( C12474 C12476 ) C12474_=_C12478( C12474 C12478 ) C12474_=_C12480( C12474 C12480 ) C12474_=_C12482( C12474 C12482 ) \nC12474_=_C12492( C12474 C12492 ) C12474_=_C12494( C12474 C12494 ) C12474_=_C12508( C12474 C12508 ) C12474_=_C12510( C12474 C12510 ) C12474_=_C12536( C12474 C12536 ) C12474_=_C12538( C12474 C12538 ) \nC12476_=_C12478( C12476 C12478 ) C12476_=_C12480( C12476 C12480 ) C12476_=_C12482( C12476 C12482 ) C12476_=_C12512( C12476 C12512 ) C12476_=_C12514( C12476 C12514 ) C12476_=_C12540( C12476 C12540 ) \nC12476_=_C12542( C12476 C12542 ) C12478_=_C12480( C12478 C12480 ) C12478_=_C12482( C12478 C12482 ) C12478_=_C12512( C12478 C12512 ) C12478_=_C12514( C12478 C12514 ) C12478_=_C12540( C12478 C12540 ) \nC12478_=_C12542( C12478 C12542 ) C12480_=_C12482( C12480 C12482 ) C12480_=_C12500( C12480 C12500 ) C12480_=_C12502( C12480 C12502 ) C12480_=_C12516( C12480 C12516 ) C12480_=_C12518( C12480 C12518 ) \nC12480_=_C12528( C12480 C12528 ) C12480_=_C12530( C12480 C12530 ) C12480_=_C12536( C12480 C12536 ) C12480_=_C12538( C12480 C12538 ) C12480_=_C12540( C12480 C12540 ) C12480_=_C12542( C12480 C12542 ) \nC12482_=_C12500( C12482 C12500 ) C12482_=_C12502( C12482 C12502 ) C12482_=_C12516( C12482 C12516 ) C12482_=_C12518( C12482 C12518 ) C12482_=_C12528( C12482 C12528 ) C12482_=_C12530( C12482 C12530 ) \nC12482_=_C12536( C12482 C12536 ) C12482_=_C12538( C12482 C12538 ) C12482_=_C12540( C12482 C12540 ) C12482_=_C12542( C12482 C12542 ) C12484_=_C12486( C12484 C12486 ) C12484_=_C12488( C12484 C12488 ) \nC12484_=_C12490( C12484 C12490 ) C12484_=_C12492( C12484 C12492 ) C12484_=_C12494( C12484 C12494 ) C12484_=_C12500( C12484 C12500 ) C12484_=_C12502( C12484 C12502 ) C12484_=_C12508( C12484 C12508 ) \nC12484_=_C12510( C12484 C12510 ) C12484_=_C12512( C12484 C12512 ) C12484_=_C12514( C12484 C12514 ) C12484_=_C12516( C12484 C12516 ) C12484_=_C12518( C12484 C12518 ) C12486_=_C12488( C12486 C12488 ) \nC12486_=_C12490( C12486 C12490 ) C12486_=_C12492( C12486 C12492 ) C12486_=_C12494( C12486 C12494 ) C12486_=_C12500( C12486 C12500 ) C12486_=_C12502( C12486 C12502 ) C12486_=_C12508( C12486 C12508 ) \nC12486_=_C12510( C12486 C12510 ) C12486_=_C12512( C12486 C12512 ) C12486_=_C12514( C12486 C12514 ) C12486_=_C12516( C12486 C12516 ) C12486_=_C12518( C12486 C12518 ) C12488_=_C12490( C12488 C12490 ) \nC12488_=_C12492( C12488 C12492 ) C12488_=_C12494( C12488 C12494 ) C12488_=_C12500( C12488 C12500 ) C12488_=_C12502( C12488 C12502 ) C12488_=_C12528( C12488 C12528 ) C12488_=_C12530( C12488 C12530 ) \nC12490_=_C12492( C12490 C12492 ) C12490_=_C12494( C12490 C12494 ) C12490_=_C12500( C12490 C12500 ) C12490_=_C12502( C12490 C12502 ) C12490_=_C12528( C12490 C12528 ) C12490_=_C12530( C12490 C12530 ) \nC12492_=_C12494( C12492 C12494 ) C12492_=_C12500( C12492 C12500 ) C12492_=_C12502( C12492 C12502 ) C12492_=_C12508( C12492 C12508 ) C12492_=_C12510( C12492 C12510 ) C12492_=_C12536( C12492 C12536 ) \nC12492_=_C12538( C12492 C12538 ) C12494_=_C12500( C12494 C12500 ) C12494_=_C12502( C12494 C12502 ) C12494_=_C12508( C12494 C12508 ) C12494_=_C12510( C12494 C12510 ) C12494_=_C12536( C12494 C12536 ) \nC12494_=_C12538( C12494 C12538 ) C12500_=_C12502( C12500 C12502 ) C12500_=_C12516( C12500 C12516 ) C12500_=_C12518( C12500 C12518 ) C12500_=_C12528( C12500 C12528 ) C12500_=_C12530( C12500 C12530 ) \nC12500_=_C12536( C12500 C12536 ) C12500_=_C12538( C12500 C12538 ) C12500_=_C12540( C12500 C12540 ) C12500_=_C12542( C12500 C12542 ) C12502_=_C12516( C12502 C12516 ) C12502_=_C12518( C12502 C12518 ) \nC12502_=_C12528( C12502 C12528 ) C12502_=_C12530( C12502 C12530 ) C12502_=_C12536( C12502 C12536 ) C12502_=_C12538( C12502 C12538 ) C12502_=_C12540( C12502 C12540 ) C12502_=_C12542( C12502 C12542 ) \nC12508_=_C12510( C12508 C12510 ) C12508_=_C12512( C12508 C12512 ) C12508_=_C12514( C12508 C12514 ) C12508_=_C12516( C12508 C12516 ) C12508_=_C12518( C12508 C12518 ) C12508_=_C12536( C12508 C12536 ) \nC12508_=_C12538( C12508 C12538 ) C12510_=_C12512( C12510 C12512 ) C12510_=_C12514( C12510 C12514 ) C12510_=_C12516( C12510 C12516 ) C12510_=_C12518( C12510 C12518 ) C12510_=_C12536( C12510 C12536 ) \nC12510_=_C12538( C12510 C12538 ) C12512_=_C12514( C12512 C12514 ) C12512_=_C12516( C12512 C12516 ) C12512_=_C12518( C12512 C12518 ) C12512_=_C12540( C12512 C12540 ) C12512_=_C12542( C12512 C12542 ) \nC12514_=_C12516( C12514 C12516 ) C12514_=_C12518( C12514 C12518 ) C12514_=_C12540( C12514 C12540 ) C12514_=_C12542( C12514 C12542 ) C12516_=_C12518( C12516 C12518 ) C12516_=_C12528( C12516 C12528 ) \nC12516_=_C12530( C12516 C12530 ) C12516_=_C12536( C12516 C12536 ) C12516_=_C12538( C12516 C12538 ) C12516_=_C12540( C12516 C12540 ) C12516_=_C12542( C12516 C12542 ) C12518_=_C12528( C12518 C12528 ) \nC12518_=_C12530( C12518 C12530 ) C12518_=_C12536( C12518 C12536 ) C12518_=_C12538( C12518 C12538 ) C12518_=_C12540( C12518 C12540 ) C12518_=_C12542( C12518 C12542 ) C12528_=_C12530( C12528 C12530 ) \nC12528_=_C12536( C12528 C12536 ) C12528_=_C12538( C12528 C12538 ) C12528_=_C12540( C12528 C12540 ) C12528_=_C12542( C12528 C12542 ) C12530_=_C12536( C12530 C12536 ) C12530_=_C12538( C12530 C12538 ) \nC12530_=_C12540( C12530 C12540 ) C12530_=_C12542( C12530 C12542 ) C12536_=_C12538( C12536 C12538 ) C12536_=_C12540( C12536 C12540 ) C12536_=_C12542( C12536 C12542 ) C12538_=_C12540( C12538 C12540 ) \nC12538_=_C12542( C12538 C12542 ) C12540_=_C12542( C12540 C12542 ) "];3919-&gt;3980[label="295: C8122 C8166 C8641 C8674 C8710 \nC8744 C8745 C8746 C8780 C8806 C8869 \nC8871 C8872 C8873 C8874 C8893 C8895 \nC8897 C8898 C8918 C8919 C8920 C8922 \nC8923 C8944 C8946 C8948 C8949 C9299 \nC9496 C11912 C11914 C11916 C11918 C11920 \nC11922 C11924 C11926 C11928 C11930 C11932 \nC11934 C11938 C11942 C11946 C11948 C11950 \nC11952 C11954 C11956 C11958 C11960 C11962 \nC11964 C11966 C11968 C11970 C11972 C11974 \nC11976 C11978 C11980 C11982 C11984 C11986 \nC11988 C11990 C11992 C11994 C11996 C11998 \nC12000 C12002 C12004 C12006 C12008 C12010 \nC12012 C12014 C12016 C12018 C12020 C12022 \nC12024 C12026 C12028 C12030 C12034 C12036 \nC12038 C12040 C12042 C12044 C12046 C12048 \nC12050 C12052 C12054 C12056 C12058 C12060 \nC12062 C12064 C12066 C12068 C12070 C12072 \nC12074 C12076 C12078 C12080 C12082 C12084 \nC12086 C12088 C12090 C12092 C12094 C12096 \nC12098 C12100 C12102 C12104 C12106 C12108 \nC12110 C12112 C12114 C12116 C12118 C12120 \nC12122 C12124 C12126 C12132 C12134 C12136 \nC12138 C12140 C12142 C12144 C12146 C12148 \nC12150 C12152 C12154 C12156 C12158 C12160 \nC12162 C12164 C12166 C12168 C12170 C12172 \nC12174 C12176 C12178 C12180 C12182 C12184 \nC12186 C12188 C12190 C12192 C12194 C12196 \nC12198 C12200 C12202 C12204 C12206 C12208 \nC12210 C12212 C12214 C12216 C12218 C12220 \nC12222 C12224 C12226 C12228 C12230 C12232 \nC12234 C12236 C12238 C12240 C12242 C12244 \nC12246 C12248 C12250 C12252 C12254 C12256 \nC12258 C12260 C12262 C12264 C12266 C12268 \nC12270 C12272 C12274 C12276 C12278 C12280 \nC12282 C12284 C12286 C12288 C12290 C12292 \nC12294 C12296 C12298 C12300 C12302 C12304 \nC12306 C12308 C12310 C12312 C12314 C12316 \nC12318 C12320 C12326 C12328 C12330 C12332 \nC12334 C12336 C12338 C12340 C12342 C12346 \nC12352 C12354 C12372 C12374 C12380 C12382 \nC12388 C12390 C12400 C12402 C12416 C12418 \nC12428 C12430 C12432 C12434 C12436 C12438 \nC12440 C12442 C12444 C12446 C12448 C12450 \nC12456 C12458 C12464 C12466 C12468 C12470 \nC12472 C12474 C12476 C12478 C12480 C12482 \nC12484 C12486 C12488 C12490 C12492 C12494 \nC12500 C12502 C12508 C12510 C12512 C12514 \nC12516 C12518 C12528 C12530 C12536 C12538 \nC12540 C12542 \n19590: C8166_=_C8944 ,C8166_=_C8946 ,C8166_=_C8948 ,C8166_=_C8949 ,C8744_=_C8745 ,\nC8744_=_C8746 ,C8745_=_C8746 ,C8746_=_C8806 ,C8869_=_C8871 ,C8869_=_C8872 ,C8869_=_C8873 ,\nC8869_=_C8874 ,C8871_=_C8872 ,C8871_=_C8873 ,C8871_=_C8874 ,C8872_=_C8873 ,C8872_=_C8874 ,\nC8873_=_C8874 ,C8893_=_C8895 ,C8893_=_C8897 ,C8893_=_C8898 ,C8895_=_C8897 ,C8895_=_C8898 ,\nC8897_=_C8898 ,C8918_=_C8919 ,C8918_=_C8920 ,C8918_=_C8922 ,C8918_=_C8923 ,C8919_=_C8920 ,\nC8919_=_C8922</w:t>
      </w:r>
    </w:p>
    <w:p>
      <w:pPr>
        <w:pStyle w:val="PreformattedText"/>
        <w:bidi w:val="0"/>
        <w:spacing w:before="0" w:after="0"/>
        <w:jc w:val="left"/>
        <w:rPr/>
      </w:pPr>
      <w:r>
        <w:rPr/>
        <w:t xml:space="preserve"> </w:t>
      </w:r>
      <w:r>
        <w:rPr/>
        <w:t>,C8919_=_C8923 ,C8920_=_C8922 ,C8920_=_C8923 ,C8922_=_C8923 ,C8944_=_C8946 ,\nC8944_=_C8948 ,C8944_=_C8949 ,C8946_=_C8948 ,C8946_=_C8949 ,C8948_=_C8949 ,C11912_=_C11914 ,\nC11912_=_C11916 ,C11912_=_C11918 ,C11912_=_C11920 ,C11912_=_C11922 ,C11912_=_C11924 ,C11912_=_C11926 ,\nC11912_=_C11928 ,C11912_=_C11930 ,C11912_=_C11932 ,C11912_=_C11934 ,C11912_=_C11938 ,C11912_=_C11942 ,\nC11912_=_C11946 ,C11912_=_C11948 ,C11912_=_C11950 ,C11912_=_C11952 ,C11912_=_C11954 ,C11912_=_C11956 ,\nC11912_=_C11958 ,C11912_=_C11960 ,C11912_=_C11962 ,C11912_=_C11964 ,C11912_=_C11966 ,C11912_=_C11968 ,\nC11912_=_C11970 ,C11912_=_C11972 ,C11912_=_C11974 ,C11912_=_C11976 ,C11912_=_C11978 ,C11912_=_C11980 ,\nC11912_=_C11982 ,C11912_=_C11984 ,C11912_=_C11986 ,C11912_=_C11988 ,C11912_=_C11990 ,C11912_=_C11992 ,\nC11912_=_C11994 ,C11912_=_C11996 ,C11912_=_C11998 ,C11912_=_C12000 ,C11912_=_C12002 ,C11912_=_C12004 ,\nC11912_=_C12006 ,C11912_=_C12008 ,C11912_=_C12010 ,C11912_=_C12012 ,C11912_=_C12014 ,C11912_=_C12016 ,\nC11912_=_C12018 ,C11912_=_C12020 ,C11912_=_C12022 ,C11912_=_C12024 ,C11912_=_C12026 ,C11912_=_C12028 ,\nC11912_=_C12030 ,C11912_=_C12034 ,C11912_=_C12036 ,C11912_=_C12038 ,C11912_=_C12040 ,C11912_=_C12042 ,\nC11912_=_C12044 ,C11912_=_C12046 ,C11912_=_C12048 ,C11912_=_C12050 ,C11912_=_C12052 ,C11912_=_C12054 ,\nC11912_=_C12056 ,C11912_=_C12058 ,C11912_=_C12060 ,C11912_=_C12062 ,C11912_=_C12064 ,C11912_=_C12066 ,\nC11912_=_C12068 ,C11912_=_C12070 ,C11912_=_C12072 ,C11912_=_C12074 ,C11912_=_C12076 ,C11912_=_C12078 ,\nC11912_=_C12080 ,C11912_=_C12082 ,C11912_=_C12084 ,C11912_=_C12086 ,C11912_=_C12088 ,C11912_=_C12090 ,\nC11912_=_C12092 ,C11912_=_C12094 ,C11912_=_C12096 ,C11912_=_C12098 ,C11912_=_C12100 ,C11912_=_C12102 ,\nC11912_=_C12104 ,C11912_=_C12106 ,C11912_=_C12108 ,C11912_=_C12110 ,C11912_=_C12112 ,C11912_=_C12114 ,\nC11912_=_C12116 ,C11912_=_C12118 ,C11912_=_C12120 ,C11912_=_C12122 ,C11912_=_C12124 ,C11912_=_C12126 ,\nC11912_=_C12132 ,C11912_=_C12134 ,C11912_=_C12136 ,C11912_=_C12138 ,C11912_=_C12140 ,C11912_=_C12142 ,\nC11912_=_C12144 ,C11912_=_C12146 ,C11912_=_C12148 ,C11912_=_C12150 ,C11912_=_C12152 ,C11912_=_C12154 ,\nC11912_=_C12156 ,C11912_=_C12158 ,C11912_=_C12160 ,C11912_=_C12162 ,C11912_=_C12164 ,C11912_=_C12166 ,\nC11912_=_C12168 ,C11912_=_C12170 ,C11912_=_C12172 ,C11912_=_C12174 ,C11912_=_C12176 ,C11912_=_C12178 ,\nC11912_=_C12180 ,C11912_=_C12182 ,C11912_=_C12184 ,C11912_=_C12186 ,C11912_=_C12188 ,C11912_=_C12190 ,\nC11912_=_C12192 ,C11912_=_C12194 ,C11912_=_C12196 ,C11912_=_C12198 ,C11912_=_C12200 ,C11912_=_C12202 ,\nC11912_=_C12204 ,C11912_=_C12206 ,C11912_=_C12208 ,C11912_=_C12210 ,C11912_=_C12212 ,C11912_=_C12214 ,\nC11912_=_C12216 ,C11912_=_C12218 ,C11912_=_C12220 ,C11912_=_C12222 ,C11912_=_C12224 ,C11912_=_C12226 ,\nC11912_=_C12228 ,C11912_=_C12230 ,C11912_=_C12232 ,C11912_=_C12234 ,C11912_=_C12236 ,C11912_=_C12238 ,\nC11912_=_C12240 ,C11912_=_C12242 ,C11912_=_C12244 ,C11912_=_C12246 ,C11912_=_C12248 ,C11912_=_C12250 ,\nC11912_=_C12252 ,C11912_=_C12254 ,C11912_=_C12256 ,C11912_=_C12258 ,C11912_=_C12260 ,C11912_=_C12262 ,\nC11912_=_C12264 ,C11912_=_C12266 ,C11912_=_C12268 ,C11912_=_C12270 ,C11912_=_C12272 ,C11912_=_C12274 ,\nC11912_=_C12276 ,C11912_=_C12278 ,C11912_=_C12280 ,C11912_=_C12282 ,C11912_=_C12284 ,C11912_=_C12286 ,\nC11912_=_C12288 ,C11912_=_C12290 ,C11912_=_C12292 ,C11912_=_C12294 ,C11912_=_C12296 ,C11912_=_C12298 ,\nC11912_=_C12300 ,C11912_=_C12302 ,C11912_=_C12304 ,C11912_=_C12306 ,C11912_=_C12308 ,C11912_=_C12310 ,\nC11912_=_C12312 ,C11912_=_C12314 ,C11912_=_C12316 ,C11912_=_C12318 ,C11912_=_C12320 ,C11912_=_C12326 ,\nC11912_=_C12328 ,C11912_=_C12330 ,C11912_=_C12332 ,C11912_=_C12334 ,C11912_=_C12336 ,C11914_=_C11916 ,\nC11914_=_C11918 ,C11914_=_C11920 ,C11914_=_C11922 ,C11914_=_C11924 ,C11914_=_C11926 ,C11914_=_C11928 ,\nC11914_=_C11930 ,C11914_=_C11932 ,C11914_=_C11934 ,C11914_=_C11938 ,C11914_=_C11942 ,C11914_=_C11946 ,\nC11914_=_C11948 ,C11914_=_C11950 ,C11914_=_C11952 ,C11914_=_C11954 ,C11914_=_C11956 ,C11914_=_C11958 ,\nC11914_=_C11960 ,C11914_=_C11962 ,C11914_=_C11964 ,C11914_=_C11966 ,C11914_=_C11968 ,C11914_=_C11970 ,\nC11914_=_C11972 ,C11914_=_C11974 ,C11914_=_C11976 ,C11914_=_C11978 ,C11914_=_C11980 ,C11914_=_C11982 ,\nC11914_=_C11984 ,C11914_=_C11986 ,C11914_=_C11988 ,C11914_=_C11990 ,C11914_=_C11992 ,C11914_=_C11994 ,\nC11914_=_C11996 ,C11914_=_C11998 ,C11914_=_C12000 ,C11914_=_C12002 ,C11914_=_C12004 ,C11914_=_C12006 ,\nC11914_=_C12008 ,C11914_=_C12010 ,C11914_=_C12012 ,C11914_=_C12014 ,C11914_=_C12016 ,C11914_=_C12018 ,\nC11914_=_C12020 ,C11914_=_C12022 ,C11914_=_C12024 ,C11914_=_C12026 ,C11914_=_C12028 ,C11914_=_C12030 ,\nC11914_=_C12034 ,C11914_=_C12036 ,C11914_=_C12038 ,C11914_=_C12040 ,C11914_=_C12042 ,C11914_=_C12044 ,\nC11914_=_C12046 ,C11914_=_C12048 ,C11914_=_C12050 ,C11914_=_C12052 ,C11914_=_C12054 ,C11914_=_C12056 ,\nC11914_=_C12058 ,C11914_=_C12060 ,C11914_=_C12062 ,C11914_=_C12064 ,C11914_=_C12066 ,C11914_=_C12068 ,\nC11914_=_C12070 ,C11914_=_C12072 ,C11914_=_C12074 ,C11914_=_C12076 ,C11914_=_C12078 ,C11914_=_C12080 ,\nC11914_=_C12082 ,C11914_=_C12084 ,C11914_=_C12086 ,C11914_=_C12088 ,C11914_=_C12090 ,C11914_=_C12092 ,\nC11914_=_C12094 ,C11914_=_C12096 ,C11914_=_C12098 ,C11914_=_C12100 ,C11914_=_C12102 ,C11914_=_C12104 ,\nC11914_=_C12106 ,C11914_=_C12108 ,C11914_=_C12110 ,C11914_=_C12112 ,C11914_=_C12114 ,C11914_=_C12116 ,\nC11914_=_C12118 ,C11914_=_C12120 ,C11914_=_C12122 ,C11914_=_C12124 ,C11914_=_C12126 ,C11914_=_C12132 ,\nC11914_=_C12134 ,C11914_=_C12136 ,C11914_=_C12138 ,C11914_=_C12140 ,C11914_=_C12142 ,C11914_=_C12144 ,\nC11914_=_C12146 ,C11914_=_C12148 ,C11914_=_C12150 ,C11914_=_C12152 ,C11914_=_C12154 ,C11914_=_C12156 ,\nC11914_=_C12158 ,C11914_=_C12160 ,C11914_=_C12162 ,C11914_=_C12164 ,C11914_=_C12166 ,C11914_=_C12168 ,\nC11914_=_C12170 ,C11914_=_C12172 ,C11914_=_C12174 ,C11914_=_C12176 ,C11914_=_C12178 ,C11914_=_C12180 ,\nC11914_=_C12182 ,C11914_=_C12184 ,C11914_=_C12186 ,C11914_=_C12188 ,C11914_=_C12190 ,C11914_=_C12192 ,\nC11914_=_C12194 ,C11914_=_C12196 ,C11914_=_C12198 ,C11914_=_C12200 ,C11914_=_C12202 ,C11914_=_C12204 ,\nC11914_=_C12206 ,C11914_=_C12208 ,C11914_=_C12210 ,C11914_=_C12212 ,C11914_=_C12214 ,C11914_=_C12216 ,\nC11914_=_C12218 ,C11914_=_C12220 ,C11914_=_C12222 ,C11914_=_C12224 ,C11914_=_C12226 ,C11914_=_C12228 ,\nC11914_=_C12230 ,C11914_=_C12232 ,C11914_=_C12234 ,C11914_=_C12236 ,C11914_=_C12238 ,C11914_=_C12240 ,\nC11914_=_C12242 ,C11914_=_C12244 ,C11914_=_C12246 ,C11914_=_C12248 ,C11914_=_C12250 ,C11914_=_C12252 ,\nC11914_=_C12254 ,C11914_=_C12256 ,C11914_=_C12258 ,C11914_=_C12260 ,C11914_=_C12262 ,C11914_=_C12264 ,\nC11914_=_C12266 ,C11914_=_C12268 ,C11914_=_C12270 ,C11914_=_C12272 ,C11914_=_C12274 ,C11914_=_C12276 ,\nC11914_=_C12278 ,C11914_=_C12280 ,C11914_=_C12282 ,C11914_=_C12284 ,C11914_=_C12286 ,C11914_=_C12288 ,\nC11914_=_C12290 ,C11914_=_C12292 ,C11914_=_C12294 ,C11914_=_C12296 ,C11914_=_C12298 ,C11914_=_C12300 ,\nC11914_=_C12302 ,C11914_=_C12304 ,C11914_=_C12306 ,C11914_=_C12308 ,C11914_=_C12310 ,C11914_=_C12312 ,\nC11914_=_C12314 ,C11914_=_C12316 ,C11914_=_C12318 ,C11914_=_C12320 ,C11914_=_C12326 ,C11914_=_C12328 ,\nC11914_=_C12330 ,C11914_=_C12332 ,C11914_=_C12334 ,C11914_=_C12336 ,C11916_=_C11918 ,C11916_=_C11920 ,\nC11916_=_C11922 ,C11916_=_C11924 ,C11916_=_C11926 ,C11916_=_C11928 ,C11916_=_C11930 ,C11916_=_C11932 ,\nC11916_=_C11934 ,C11916_=_C11938 ,C11916_=_C11942 ,C11916_=_C11946 ,C11916_=_C11948 ,C11916_=_C11950 ,\nC11916_=_C11952 ,C11916_=_C11954 ,C11916_=_C11956 ,C11916_=_C11958 ,C11916_=_C11960 ,C11916_=_C11962 ,\nC11916_=_C11964 ,C11916_=_C11966 ,C11916_=_C11968 ,C11916_=_C11970 ,C11916_=_C11972 ,C11916_=_C11974 ,\nC11916_=_C11976 ,C11916_=_C11978 ,C11916_=_C11980 ,C11916_=_C11982 ,C11916_=_C11984 ,C11916_=_C11986 ,\nC11916_=_C11988 ,C11916_=_C11990 ,C11916_=_C11992 ,C11916_=_C11994 ,C11916_=_C11996 ,C11916_=_C11998 ,\nC11916_=_C12000 ,C11916_=_C12002 ,C11916_=_C12004 ,C11916_=_C12006 ,C11916_=_C12008 ,C11916_=_C12010 ,\nC11916_=_C12012 ,C11916_=_C12014 ,C11916_=_C12016 ,C11916_=_C12018 ,C11916_=_C12020 ,C11916_=_C12022 ,\nC11916_=_C12024 ,C11916_=_C12026 ,C11916_=_C12028 ,C11916_=_C12030 ,C11916_=_C12034 ,C11916_=_C12036 ,\nC11916_=_C12038 ,C11916_=_C12040 ,C11916_=_C12042 ,C11916_=_C12044 ,C11916_=_C12046 ,C11916_=_C12048 ,\nC11916_=_C12050 ,C11916_=_C12052 ,C11916_=_C12054 ,C11916_=_C12056 ,C11916_=_C12058 ,C11916_=_C12060 ,\nC11916_=_C12062 ,C11916_=_C12064 ,C11916_=_C12066 ,C11916_=_C12068 ,C11916_=_C12070 ,C11916_=_C12072 ,\nC11916_=_C12074 ,C11916_=_C12076 ,C11916_=_C12078 ,C11916_=_C12080 ,C11916_=_C12082 ,C11916_=_C12084 ,\nC11916_=_C12086 ,C11916_=_C12088 ,C11916_=_C12090 ,C11916_=_C12092 ,C11916_=_C12094 ,C11916_=_C12096 ,\nC11916_=_C12098 ,C11916_=_C12100 ,C11916_=_C12102 ,C11916_=_C12104 ,C11916_=_C12106 ,C11916_=_C12108 ,\nC11916_=_C12110 ,C11916_=_C12112 ,C11916_=_C12114 ,C11916_=_C12116 ,C11916_=_C12118 ,C11916_=_C12120 ,\nC11916_=_C12122 ,C11916_=_C12124 ,C11916_=_C12126 ,C11916_=_C12132 ,C11916_=_C12134 ,C11916_=_C12136 ,\nC11916_=_C12138 ,C11916_=_C12140 ,C11916_=_C12142 ,C11916_=_C12144 ,C11916_=_C12146 ,C11916_=_C12148 ,\nC11916_=_C12150 ,C11916_=_C12152 ,C11916_=_C12154 ,C11916_=_C12156 ,C11916_=_C12158 ,C11916_=_C12160 ,\nC11916_=_C12162 ,C11916_=_C12164 ,C11916_=_C12166 ,C11916_=_C12168 ,C11916_=_C12170 ,C11916_=_C12172 ,\nC11916_=_C12174 ,C11916_=_C12176 ,C11916_=_C12178 ,C11916_=_C12180 ,C11916_=_C12182 ,C11916_=_C12184 ,\nC11916_=_C12186 ,C11916_=_C12188 ,C11916_=_C12190 ,C11916_=_C12192 ,C11916_=_C12194 ,C11916_=_C12196 ,\nC11916_=_C12198 ,C11916_=_C12200 ,C11916_=_C12202 ,C11916_=_C12204 ,C11916_=_C12206 ,C11916_=_C12208 ,\nC11916_=_C12210 ,C11916_=_C12212 ,C11916_=_C12214 ,C11916_=_C12216 ,C11916_=_C12218 ,C11916_=_C12220 ,\nC11916_=_C12222 ,C11916_=_C12224 ,C11916_=_C12226 ,C11916_=_C12228 ,C11916_=_C12230 ,C11916_=_C12232 ,\nC11916_=_C12234 ,C11916_=_C12236 ,C11916_=_C12238 ,C11916_=_C12240</w:t>
      </w:r>
    </w:p>
    <w:p>
      <w:pPr>
        <w:pStyle w:val="PreformattedText"/>
        <w:bidi w:val="0"/>
        <w:spacing w:before="0" w:after="0"/>
        <w:jc w:val="left"/>
        <w:rPr/>
      </w:pPr>
      <w:r>
        <w:rPr/>
        <w:t xml:space="preserve"> </w:t>
      </w:r>
      <w:r>
        <w:rPr/>
        <w:t>,C11916_=_C12242 ,C11916_=_C12244 ,\nC11916_=_C12246 ,C11916_=_C12248 ,C11916_=_C12250 ,C11916_=_C12252 ,C11916_=_C12254 ,C11916_=_C12256 ,\nC11916_=_C12258 ,C11916_=_C12260 ,C11916_=_C12262 ,C11916_=_C12264 ,C11916_=_C12266 ,C11916_=_C12268 ,\nC11916_=_C12270 ,C11916_=_C12272 ,C11916_=_C12274 ,C11916_=_C12276 ,C11916_=_C12278 ,C11916_=_C12280 ,\nC11916_=_C12282 ,C11916_=_C12284 ,C11916_=_C12286 ,C11916_=_C12288 ,C11916_=_C12290 ,C11916_=_C12292 ,\nC11916_=_C12294 ,C11916_=_C12296 ,C11916_=_C12298 ,C11916_=_C12300 ,C11916_=_C12302 ,C11916_=_C12304 ,\nC11916_=_C12306 ,C11916_=_C12308 ,C11916_=_C12310 ,C11916_=_C12312 ,C11916_=_C12314 ,C11916_=_C12316 ,\nC11916_=_C12318 ,C11916_=_C12320 ,C11916_=_C12326 ,C11916_=_C12328 ,C11916_=_C12330 ,C11916_=_C12332 ,\nC11916_=_C12334 ,C11916_=_C12336 ,C11918_=_C11920 ,C11918_=_C11922 ,C11918_=_C11924 ,C11918_=_C11926 ,\nC11918_=_C11928 ,C11918_=_C11930 ,C11918_=_C11932 ,C11918_=_C11934 ,C11918_=_C11938 ,C11918_=_C11942 ,\nC11918_=_C11946 ,C11918_=_C11948 ,C11918_=_C11950 ,C11918_=_C11952 ,C11918_=_C11954 ,C11918_=_C11956 ,\nC11918_=_C11958 ,C11918_=_C11960 ,C11918_=_C11962 ,C11918_=_C11964 ,C11918_=_C11966 ,C11918_=_C11968 ,\nC11918_=_C11970 ,C11918_=_C11972 ,C11918_=_C11974 ,C11918_=_C11976 ,C11918_=_C11978 ,C11918_=_C11980 ,\nC11918_=_C11982 ,C11918_=_C11984 ,C11918_=_C11986 ,C11918_=_C11988 ,C11918_=_C11990 ,C11918_=_C11992 ,\nC11918_=_C11994 ,C11918_=_C11996 ,C11918_=_C11998 ,C11918_=_C12000 ,C11918_=_C12002 ,C11918_=_C12004 ,\nC11918_=_C12006 ,C11918_=_C12008 ,C11918_=_C12010 ,C11918_=_C12012 ,C11918_=_C12014 ,C11918_=_C12016 ,\nC11918_=_C12018 ,C11918_=_C12020 ,C11918_=_C12022 ,C11918_=_C12024 ,C11918_=_C12026 ,C11918_=_C12028 ,\nC11918_=_C12030 ,C11918_=_C12034 ,C11918_=_C12036 ,C11918_=_C12038 ,C11918_=_C12040 ,C11918_=_C12042 ,\nC11918_=_C12044 ,C11918_=_C12046 ,C11918_=_C12048 ,C11918_=_C12050 ,C11918_=_C12052 ,C11918_=_C12054 ,\nC11918_=_C12056 ,C11918_=_C12058 ,C11918_=_C12060 ,C11918_=_C12062 ,C11918_=_C12064 ,C11918_=_C12066 ,\nC11918_=_C12068 ,C11918_=_C12070 ,C11918_=_C12072 ,C11918_=_C12074 ,C11918_=_C12076 ,C11918_=_C12078 ,\nC11918_=_C12080 ,C11918_=_C12082 ,C11918_=_C12084 ,C11918_=_C12086 ,C11918_=_C12088 ,C11918_=_C12090 ,\nC11918_=_C12092 ,C11918_=_C12094 ,C11918_=_C12096 ,C11918_=_C12098 ,C11918_=_C12100 ,C11918_=_C12102 ,\nC11918_=_C12104 ,C11918_=_C12106 ,C11918_=_C12108 ,C11918_=_C12110 ,C11918_=_C12112 ,C11918_=_C12114 ,\nC11918_=_C12116 ,C11918_=_C12118 ,C11918_=_C12120 ,C11918_=_C12122 ,C11918_=_C12124 ,C11918_=_C12126 ,\nC11918_=_C12132 ,C11918_=_C12134 ,C11918_=_C12136 ,C11918_=_C12138 ,C11918_=_C12140 ,C11918_=_C12142 ,\nC11918_=_C12144 ,C11918_=_C12146 ,C11918_=_C12148 ,C11918_=_C12150 ,C11918_=_C12152 ,C11918_=_C12154 ,\nC11918_=_C12156 ,C11918_=_C12158 ,C11918_=_C12160 ,C11918_=_C12162 ,C11918_=_C12164 ,C11918_=_C12166 ,\nC11918_=_C12168 ,C11918_=_C12170 ,C11918_=_C12172 ,C11918_=_C12174 ,C11918_=_C12176 ,C11918_=_C12178 ,\nC11918_=_C12180 ,C11918_=_C12182 ,C11918_=_C12184 ,C11918_=_C12186 ,C11918_=_C12188 ,C11918_=_C12190 ,\nC11918_=_C12192 ,C11918_=_C12194 ,C11918_=_C12196 ,C11918_=_C12198 ,C11918_=_C12200 ,C11918_=_C12202 ,\nC11918_=_C12204 ,C11918_=_C12206 ,C11918_=_C12208 ,C11918_=_C12210 ,C11918_=_C12212 ,C11918_=_C12214 ,\nC11918_=_C12216 ,C11918_=_C12218 ,C11918_=_C12220 ,C11918_=_C12222 ,C11918_=_C12224 ,C11918_=_C12226 ,\nC11918_=_C12228 ,C11918_=_C12230 ,C11918_=_C12232 ,C11918_=_C12234 ,C11918_=_C12236 ,C11918_=_C12238 ,\nC11918_=_C12240 ,C11918_=_C12242 ,C11918_=_C12244 ,C11918_=_C12246 ,C11918_=_C12248 ,C11918_=_C12250 ,\nC11918_=_C12252 ,C11918_=_C12254 ,C11918_=_C12256 ,C11918_=_C12258 ,C11918_=_C12260 ,C11918_=_C12262 ,\nC11918_=_C12264 ,C11918_=_C12266 ,C11918_=_C12268 ,C11918_=_C12270 ,C11918_=_C12272 ,C11918_=_C12274 ,\nC11918_=_C12276 ,C11918_=_C12278 ,C11918_=_C12280 ,C11918_=_C12282 ,C11918_=_C12284 ,C11918_=_C12286 ,\nC11918_=_C12288 ,C11918_=_C12290 ,C11918_=_C12292 ,C11918_=_C12294 ,C11918_=_C12296 ,C11918_=_C12298 ,\nC11918_=_C12300 ,C11918_=_C12302 ,C11918_=_C12304 ,C11918_=_C12306 ,C11918_=_C12308 ,C11918_=_C12310 ,\nC11918_=_C12312 ,C11918_=_C12314 ,C11918_=_C12316 ,C11918_=_C12318 ,C11918_=_C12320 ,C11918_=_C12326 ,\nC11918_=_C12328 ,C11918_=_C12330 ,C11918_=_C12332 ,C11918_=_C12334 ,C11918_=_C12336 ,C11920_=_C11922 ,\nC11920_=_C11924 ,C11920_=_C11926 ,C11920_=_C11928 ,C11920_=_C11930 ,C11920_=_C11932 ,C11920_=_C11934 ,\nC11920_=_C11938 ,C11920_=_C11942 ,C11920_=_C11946 ,C11920_=_C11948 ,C11920_=_C11950 ,C11920_=_C11952 ,\nC11920_=_C11954 ,C11920_=_C11956 ,C11920_=_C11958 ,C11920_=_C11960 ,C11920_=_C11962 ,C11920_=_C11964 ,\nC11920_=_C11966 ,C11920_=_C11968 ,C11920_=_C11970 ,C11920_=_C11972 ,C11920_=_C11974 ,C11920_=_C11976 ,\nC11920_=_C11978 ,C11920_=_C11980 ,C11920_=_C11982 ,C11920_=_C11984 ,C11920_=_C11986 ,C11920_=_C11988 ,\nC11920_=_C11990 ,C11920_=_C11992 ,C11920_=_C11994 ,C11920_=_C11996 ,C11920_=_C11998 ,C11920_=_C12000 ,\nC11920_=_C12002 ,C11920_=_C12004 ,C11920_=_C12006 ,C11920_=_C12008 ,C11920_=_C12010 ,C11920_=_C12012 ,\nC11920_=_C12014 ,C11920_=_C12016 ,C11920_=_C12018 ,C11920_=_C12020 ,C11920_=_C12022 ,C11920_=_C12024 ,\nC11920_=_C12026 ,C11920_=_C12028 ,C11920_=_C12030 ,C11920_=_C12034 ,C11920_=_C12036 ,C11920_=_C12038 ,\nC11920_=_C12040 ,C11920_=_C12042 ,C11920_=_C12044 ,C11920_=_C12046 ,C11920_=_C12048 ,C11920_=_C12050 ,\nC11920_=_C12052 ,C11920_=_C12054 ,C11920_=_C12056 ,C11920_=_C12058 ,C11920_=_C12060 ,C11920_=_C12062 ,\nC11920_=_C12064 ,C11920_=_C12066 ,C11920_=_C12068 ,C11920_=_C12070 ,C11920_=_C12072 ,C11920_=_C12074 ,\nC11920_=_C12076 ,C11920_=_C12078 ,C11920_=_C12080 ,C11920_=_C12082 ,C11920_=_C12084 ,C11920_=_C12086 ,\nC11920_=_C12088 ,C11920_=_C12090 ,C11920_=_C12092 ,C11920_=_C12094 ,C11920_=_C12096 ,C11920_=_C12098 ,\nC11920_=_C12100 ,C11920_=_C12102 ,C11920_=_C12104 ,C11920_=_C12106 ,C11920_=_C12108 ,C11920_=_C12110 ,\nC11920_=_C12112 ,C11920_=_C12114 ,C11920_=_C12116 ,C11920_=_C12118 ,C11920_=_C12120 ,C11920_=_C12122 ,\nC11920_=_C12124 ,C11920_=_C12126 ,C11920_=_C12132 ,C11920_=_C12134 ,C11920_=_C12136 ,C11920_=_C12138 ,\nC11920_=_C12140 ,C11920_=_C12142 ,C11920_=_C12144 ,C11920_=_C12146 ,C11920_=_C12148 ,C11920_=_C12150 ,\nC11920_=_C12152 ,C11920_=_C12154 ,C11920_=_C12156 ,C11920_=_C12158 ,C11920_=_C12160 ,C11920_=_C12162 ,\nC11920_=_C12164 ,C11920_=_C12166 ,C11920_=_C12168 ,C11920_=_C12170 ,C11920_=_C12172 ,C11920_=_C12174 ,\nC11920_=_C12176 ,C11920_=_C12178 ,C11920_=_C12180 ,C11920_=_C12182 ,C11920_=_C12184 ,C11920_=_C12186 ,\nC11920_=_C12188 ,C11920_=_C12190 ,C11920_=_C12192 ,C11920_=_C12194 ,C11920_=_C12196 ,C11920_=_C12198 ,\nC11920_=_C12200 ,C11920_=_C12202 ,C11920_=_C12204 ,C11920_=_C12206 ,C11920_=_C12208 ,C11920_=_C12210 ,\nC11920_=_C12212 ,C11920_=_C12214 ,C11920_=_C12216 ,C11920_=_C12218 ,C11920_=_C12220 ,C11920_=_C12222 ,\nC11920_=_C12224 ,C11920_=_C12226 ,C11920_=_C12228 ,C11920_=_C12230 ,C11920_=_C12232 ,C11920_=_C12234 ,\nC11920_=_C12236 ,C11920_=_C12238 ,C11920_=_C12240 ,C11920_=_C12242 ,C11920_=_C12244 ,C11920_=_C12246 ,\nC11920_=_C12248 ,C11920_=_C12250 ,C11920_=_C12252 ,C11920_=_C12254 ,C11920_=_C12256 ,C11920_=_C12258 ,\nC11920_=_C12260 ,C11920_=_C12262 ,C11920_=_C12264 ,C11920_=_C12266 ,C11920_=_C12268 ,C11920_=_C12270 ,\nC11920_=_C12272 ,C11920_=_C12274 ,C11920_=_C12276 ,C11920_=_C12278 ,C11920_=_C12280 ,C11920_=_C12282 ,\nC11920_=_C12284 ,C11920_=_C12286 ,C11920_=_C12288 ,C11920_=_C12290 ,C11920_=_C12292 ,C11920_=_C12294 ,\nC11920_=_C12296 ,C11920_=_C12298 ,C11920_=_C12300 ,C11920_=_C12302 ,C11920_=_C12304 ,C11920_=_C12306 ,\nC11920_=_C12308 ,C11920_=_C12310 ,C11920_=_C12312 ,C11920_=_C12314 ,C11920_=_C12316 ,C11920_=_C12318 ,\nC11920_=_C12320 ,C11920_=_C12326 ,C11920_=_C12328 ,C11920_=_C12330 ,C11920_=_C12332 ,C11920_=_C12334 ,\nC11920_=_C12336 ,C11922_=_C11924 ,C11922_=_C11926 ,C11922_=_C11928 ,C11922_=_C11930 ,C11922_=_C11932 ,\nC11922_=_C11934 ,C11922_=_C11938 ,C11922_=_C11942 ,C11922_=_C11946 ,C11922_=_C11948 ,C11922_=_C11950 ,\nC11922_=_C11952 ,C11922_=_C11954 ,C11922_=_C11956 ,C11922_=_C11958 ,C11922_=_C11960 ,C11922_=_C11962 ,\nC11922_=_C11964 ,C11922_=_C11966 ,C11922_=_C11968 ,C11922_=_C11970 ,C11922_=_C11972 ,C11922_=_C11974 ,\nC11922_=_C11976 ,C11922_=_C11978 ,C11922_=_C11980 ,C11922_=_C11982 ,C11922_=_C11984 ,C11922_=_C11986 ,\nC11922_=_C11988 ,C11922_=_C11990 ,C11922_=_C11992 ,C11922_=_C11994 ,C11922_=_C11996 ,C11922_=_C11998 ,\nC11922_=_C12000 ,C11922_=_C12002 ,C11922_=_C12004 ,C11922_=_C12006 ,C11922_=_C12008 ,C11922_=_C12010 ,\nC11922_=_C12012 ,C11922_=_C12014 ,C11922_=_C12016 ,C11922_=_C12018 ,C11922_=_C12020 ,C11922_=_C12022 ,\nC11922_=_C12024 ,C11922_=_C12026 ,C11922_=_C12028 ,C11922_=_C12030 ,C11922_=_C12034 ,C11922_=_C12036 ,\nC11922_=_C12038 ,C11922_=_C12040 ,C11922_=_C12042 ,C11922_=_C12044 ,C11922_=_C12046 ,C11922_=_C12048 ,\nC11922_=_C12050 ,C11922_=_C12052 ,C11922_=_C12054 ,C11922_=_C12056 ,C11922_=_C12058 ,C11922_=_C12060 ,\nC11922_=_C12062 ,C11922_=_C12064 ,C11922_=_C12066 ,C11922_=_C12068 ,C11922_=_C12070 ,C11922_=_C12072 ,\nC11922_=_C12074 ,C11922_=_C12076 ,C11922_=_C12078 ,C11922_=_C12080 ,C11922_=_C12082 ,C11922_=_C12084 ,\nC11922_=_C12086 ,C11922_=_C12088 ,C11922_=_C12090 ,C11922_=_C12092 ,C11922_=_C12094 ,C11922_=_C12096 ,\nC11922_=_C12098 ,C11922_=_C12100 ,C11922_=_C12102 ,C11922_=_C12104 ,C11922_=_C12106 ,C11922_=_C12108 ,\nC11922_=_C12110 ,C11922_=_C12112 ,C11922_=_C12114 ,C11922_=_C12116 ,C11922_=_C12118 ,C11922_=_C12120 ,\nC11922_=_C12122 ,C11922_=_C12124 ,C11922_=_C12126 ,C11922_=_C12132 ,C11922_=_C12134 ,C11922_=_C12136 ,\nC11922_=_C12138 ,C11922_=_C12140 ,C11922_=_C12142 ,C11922_=_C12144 ,C11922_=_C12146 ,C11922_=_C12148 ,\nC11922_=_C12150 ,C11922_=_C12152 ,C11922_=_C12154 ,C11922_=_C12156 ,C11922_=_C12158 ,C11922_=_C12160 ,\nC11922_=_C12162 ,C11922_=_C12164 ,C11922_=_C12166 ,C11922_=_C12168 ,C11922_=_C12170 ,C11922_=_C12172 ,\nC11922_=_C12174 ,C11922_=_C12176 ,C11922_=_C12178 ,C11922_=_C12180 ,C11922_=_C12182 ,C11922_=_C12184</w:t>
      </w:r>
    </w:p>
    <w:p>
      <w:pPr>
        <w:pStyle w:val="PreformattedText"/>
        <w:bidi w:val="0"/>
        <w:spacing w:before="0" w:after="0"/>
        <w:jc w:val="left"/>
        <w:rPr/>
      </w:pPr>
      <w:r>
        <w:rPr/>
        <w:t xml:space="preserve"> </w:t>
      </w:r>
      <w:r>
        <w:rPr/>
        <w:t>,\nC11922_=_C12186 ,C11922_=_C12188 ,C11922_=_C12190 ,C11922_=_C12192 ,C11922_=_C12194 ,C11922_=_C12196 ,\nC11922_=_C12198 ,C11922_=_C12200 ,C11922_=_C12202 ,C11922_=_C12204 ,C11922_=_C12206 ,C11922_=_C12208 ,\nC11922_=_C12210 ,C11922_=_C12212 ,C11922_=_C12214 ,C11922_=_C12216 ,C11922_=_C12218 ,C11922_=_C12220 ,\nC11922_=_C12222 ,C11922_=_C12224 ,C11922_=_C12226 ,C11922_=_C12228 ,C11922_=_C12230 ,C11922_=_C12232 ,\nC11922_=_C12234 ,C11922_=_C12236 ,C11922_=_C12238 ,C11922_=_C12240 ,C11922_=_C12242 ,C11922_=_C12244 ,\nC11922_=_C12246 ,C11922_=_C12248 ,C11922_=_C12250 ,C11922_=_C12252 ,C11922_=_C12254 ,C11922_=_C12256 ,\nC11922_=_C12258 ,C11922_=_C12260 ,C11922_=_C12262 ,C11922_=_C12264 ,C11922_=_C12266 ,C11922_=_C12268 ,\nC11922_=_C12270 ,C11922_=_C12272 ,C11922_=_C12274 ,C11922_=_C12276 ,C11922_=_C12278 ,C11922_=_C12280 ,\nC11922_=_C12282 ,C11922_=_C12284 ,C11922_=_C12286 ,C11922_=_C12288 ,C11922_=_C12290 ,C11922_=_C12292 ,\nC11922_=_C12294 ,C11922_=_C12296 ,C11922_=_C12298 ,C11922_=_C12300 ,C11922_=_C12302 ,C11922_=_C12304 ,\nC11922_=_C12306 ,C11922_=_C12308 ,C11922_=_C12310 ,C11922_=_C12312 ,C11922_=_C12314 ,C11922_=_C12316 ,\nC11922_=_C12318 ,C11922_=_C12320 ,C11922_=_C12326 ,C11922_=_C12328 ,C11922_=_C12330 ,C11922_=_C12332 ,\nC11922_=_C12334 ,C11922_=_C12336 ,C11924_=_C11926 ,C11924_=_C11928 ,C11924_=_C11930 ,C11924_=_C11932 ,\nC11924_=_C11934 ,C11924_=_C11938 ,C11924_=_C11942 ,C11924_=_C11946 ,C11924_=_C11948 ,C11924_=_C11950 ,\nC11924_=_C11952 ,C11924_=_C11954 ,C11924_=_C11956 ,C11924_=_C11958 ,C11924_=_C11960 ,C11924_=_C11962 ,\nC11924_=_C11964 ,C11924_=_C11966 ,C11924_=_C11968 ,C11924_=_C11970 ,C11924_=_C11972 ,C11924_=_C11974 ,\nC11924_=_C11976 ,C11924_=_C11978 ,C11924_=_C11980 ,C11924_=_C11982 ,C11924_=_C11984 ,C11924_=_C11986 ,\nC11924_=_C11988 ,C11924_=_C11990 ,C11924_=_C11992 ,C11924_=_C11994 ,C11924_=_C11996 ,C11924_=_C11998 ,\nC11924_=_C12000 ,C11924_=_C12002 ,C11924_=_C12004 ,C11924_=_C12006 ,C11924_=_C12008 ,C11924_=_C12010 ,\nC11924_=_C12012 ,C11924_=_C12014 ,C11924_=_C12016 ,C11924_=_C12018 ,C11924_=_C12020 ,C11924_=_C12022 ,\nC11924_=_C12024 ,C11924_=_C12026 ,C11924_=_C12028 ,C11924_=_C12030 ,C11924_=_C12034 ,C11924_=_C12036 ,\nC11924_=_C12038 ,C11924_=_C12040 ,C11924_=_C12042 ,C11924_=_C12044 ,C11924_=_C12046 ,C11924_=_C12048 ,\nC11924_=_C12050 ,C11924_=_C12052 ,C11924_=_C12054 ,C11924_=_C12056 ,C11924_=_C12058 ,C11924_=_C12060 ,\nC11924_=_C12062 ,C11924_=_C12064 ,C11924_=_C12066 ,C11924_=_C12068 ,C11924_=_C12070 ,C11924_=_C12072 ,\nC11924_=_C12074 ,C11924_=_C12076 ,C11924_=_C12078 ,C11924_=_C12080 ,C11924_=_C12082 ,C11924_=_C12084 ,\nC11924_=_C12086 ,C11924_=_C12088 ,C11924_=_C12090 ,C11924_=_C12092 ,C11924_=_C12094 ,C11924_=_C12096 ,\nC11924_=_C12098 ,C11924_=_C12100 ,C11924_=_C12102 ,C11924_=_C12104 ,C11924_=_C12106 ,C11924_=_C12108 ,\nC11924_=_C12110 ,C11924_=_C12112 ,C11924_=_C12114 ,C11924_=_C12116 ,C11924_=_C12118 ,C11924_=_C12120 ,\nC11924_=_C12122 ,C11924_=_C12124 ,C11924_=_C12126 ,C11924_=_C12132 ,C11924_=_C12134 ,C11924_=_C12136 ,\nC11924_=_C12138 ,C11924_=_C12140 ,C11924_=_C12142 ,C11924_=_C12144 ,C11924_=_C12146 ,C11924_=_C12148 ,\nC11924_=_C12150 ,C11924_=_C12152 ,C11924_=_C12154 ,C11924_=_C12156 ,C11924_=_C12158 ,C11924_=_C12160 ,\nC11924_=_C12162 ,C11924_=_C12164 ,C11924_=_C12166 ,C11924_=_C12168 ,C11924_=_C12170 ,C11924_=_C12172 ,\nC11924_=_C12174 ,C11924_=_C12176 ,C11924_=_C12178 ,C11924_=_C12180 ,C11924_=_C12182 ,C11924_=_C12184 ,\nC11924_=_C12186 ,C11924_=_C12188 ,C11924_=_C12190 ,C11924_=_C12192 ,C11924_=_C12194 ,C11924_=_C12196 ,\nC11924_=_C12198 ,C11924_=_C12200 ,C11924_=_C12202 ,C11924_=_C12204 ,C11924_=_C12206 ,C11924_=_C12208 ,\nC11924_=_C12210 ,C11924_=_C12212 ,C11924_=_C12214 ,C11924_=_C12216 ,C11924_=_C12218 ,C11924_=_C12220 ,\nC11924_=_C12222 ,C11924_=_C12224 ,C11924_=_C12226 ,C11924_=_C12228 ,C11924_=_C12230 ,C11924_=_C12232 ,\nC11924_=_C12234 ,C11924_=_C12236 ,C11924_=_C12238 ,C11924_=_C12240 ,C11924_=_C12242 ,C11924_=_C12244 ,\nC11924_=_C12246 ,C11924_=_C12248 ,C11924_=_C12250 ,C11924_=_C12252 ,C11924_=_C12254 ,C11924_=_C12256 ,\nC11924_=_C12258 ,C11924_=_C12260 ,C11924_=_C12262 ,C11924_=_C12264 ,C11924_=_C12266 ,C11924_=_C12268 ,\nC11924_=_C12270 ,C11924_=_C12272 ,C11924_=_C12274 ,C11924_=_C12276 ,C11924_=_C12278 ,C11924_=_C12280 ,\nC11924_=_C12282 ,C11924_=_C12284 ,C11924_=_C12286 ,C11924_=_C12288 ,C11924_=_C12290 ,C11924_=_C12292 ,\nC11924_=_C12294 ,C11924_=_C12296 ,C11924_=_C12298 ,C11924_=_C12300 ,C11924_=_C12302 ,C11924_=_C12304 ,\nC11924_=_C12306 ,C11924_=_C12308 ,C11924_=_C12310 ,C11924_=_C12312 ,C11924_=_C12314 ,C11924_=_C12316 ,\nC11924_=_C12318 ,C11924_=_C12320 ,C11924_=_C12326 ,C11924_=_C12328 ,C11924_=_C12330 ,C11924_=_C12332 ,\nC11924_=_C12334 ,C11924_=_C12336 ,C11926_=_C11928 ,C11926_=_C11930 ,C11926_=_C11932 ,C11926_=_C11934 ,\nC11926_=_C11938 ,C11926_=_C11942 ,C11926_=_C11946 ,C11926_=_C11948 ,C11926_=_C11950 ,C11926_=_C11952 ,\nC11926_=_C11954 ,C11926_=_C11956 ,C11926_=_C11958 ,C11926_=_C11960 ,C11926_=_C11962 ,C11926_=_C11964 ,\nC11926_=_C11966 ,C11926_=_C11968 ,C11926_=_C11970 ,C11926_=_C11972 ,C11926_=_C11974 ,C11926_=_C11976 ,\nC11926_=_C11978 ,C11926_=_C11980 ,C11926_=_C11982 ,C11926_=_C11984 ,C11926_=_C11986 ,C11926_=_C11988 ,\nC11926_=_C11990 ,C11926_=_C11992 ,C11926_=_C11994 ,C11926_=_C11996 ,C11926_=_C11998 ,C11926_=_C12000 ,\nC11926_=_C12002 ,C11926_=_C12004 ,C11926_=_C12006 ,C11926_=_C12008 ,C11926_=_C12010 ,C11926_=_C12012 ,\nC11926_=_C12014 ,C11926_=_C12016 ,C11926_=_C12018 ,C11926_=_C12020 ,C11926_=_C12022 ,C11926_=_C12024 ,\nC11926_=_C12026 ,C11926_=_C12028 ,C11926_=_C12030 ,C11926_=_C12034 ,C11926_=_C12036 ,C11926_=_C12038 ,\nC11926_=_C12040 ,C11926_=_C12042 ,C11926_=_C12044 ,C11926_=_C12046 ,C11926_=_C12048 ,C11926_=_C12050 ,\nC11926_=_C12052 ,C11926_=_C12054 ,C11926_=_C12056 ,C11926_=_C12058 ,C11926_=_C12060 ,C11926_=_C12062 ,\nC11926_=_C12064 ,C11926_=_C12066 ,C11926_=_C12068 ,C11926_=_C12070 ,C11926_=_C12072 ,C11926_=_C12074 ,\nC11926_=_C12076 ,C11926_=_C12078 ,C11926_=_C12080 ,C11926_=_C12082 ,C11926_=_C12084 ,C11926_=_C12086 ,\nC11926_=_C12088 ,C11926_=_C12090 ,C11926_=_C12092 ,C11926_=_C12094 ,C11926_=_C12096 ,C11926_=_C12098 ,\nC11926_=_C12100 ,C11926_=_C12102 ,C11926_=_C12104 ,C11926_=_C12106 ,C11926_=_C12108 ,C11926_=_C12110 ,\nC11926_=_C12112 ,C11926_=_C12114 ,C11926_=_C12116 ,C11926_=_C12118 ,C11926_=_C12120 ,C11926_=_C12122 ,\nC11926_=_C12124 ,C11926_=_C12126 ,C11926_=_C12132 ,C11926_=_C12134 ,C11926_=_C12136 ,C11926_=_C12138 ,\nC11926_=_C12140 ,C11926_=_C12142 ,C11926_=_C12144 ,C11926_=_C12146 ,C11926_=_C12148 ,C11926_=_C12150 ,\nC11926_=_C12152 ,C11926_=_C12154 ,C11926_=_C12156 ,C11926_=_C12158 ,C11926_=_C12160 ,C11926_=_C12162 ,\nC11926_=_C12164 ,C11926_=_C12166 ,C11926_=_C12168 ,C11926_=_C12170 ,C11926_=_C12172 ,C11926_=_C12174 ,\nC11926_=_C12176 ,C11926_=_C12178 ,C11926_=_C12180 ,C11926_=_C12182 ,C11926_=_C12184 ,C11926_=_C12186 ,\nC11926_=_C12188 ,C11926_=_C12190 ,C11926_=_C12192 ,C11926_=_C12194 ,C11926_=_C12196 ,C11926_=_C12198 ,\nC11926_=_C12200 ,C11926_=_C12202 ,C11926_=_C12204 ,C11926_=_C12206 ,C11926_=_C12208 ,C11926_=_C12210 ,\nC11926_=_C12212 ,C11926_=_C12214 ,C11926_=_C12216 ,C11926_=_C12218 ,C11926_=_C12220 ,C11926_=_C12222 ,\nC11926_=_C12224 ,C11926_=_C12226 ,C11926_=_C12228 ,C11926_=_C12230 ,C11926_=_C12232 ,C11926_=_C12234 ,\nC11926_=_C12236 ,C11926_=_C12238 ,C11926_=_C12240 ,C11926_=_C12242 ,C11926_=_C12244 ,C11926_=_C12246 ,\nC11926_=_C12248 ,C11926_=_C12250 ,C11926_=_C12252 ,C11926_=_C12254 ,C11926_=_C12256 ,C11926_=_C12258 ,\nC11926_=_C12260 ,C11926_=_C12262 ,C11926_=_C12264 ,C11926_=_C12266 ,C11926_=_C12268 ,C11926_=_C12270 ,\nC11926_=_C12272 ,C11926_=_C12274 ,C11926_=_C12276 ,C11926_=_C12278 ,C11926_=_C12280 ,C11926_=_C12282 ,\nC11926_=_C12284 ,C11926_=_C12286 ,C11926_=_C12288 ,C11926_=_C12290 ,C11926_=_C12292 ,C11926_=_C12294 ,\nC11926_=_C12296 ,C11926_=_C12298 ,C11926_=_C12300 ,C11926_=_C12302 ,C11926_=_C12304 ,C11926_=_C12306 ,\nC11926_=_C12308 ,C11926_=_C12310 ,C11926_=_C12312 ,C11926_=_C12314 ,C11926_=_C12316 ,C11926_=_C12318 ,\nC11926_=_C12320 ,C11926_=_C12326 ,C11926_=_C12328 ,C11926_=_C12330 ,C11926_=_C12332 ,C11926_=_C12334 ,\nC11926_=_C12336 ,C11928_=_C11930 ,C11928_=_C11932 ,C11928_=_C11934 ,C11928_=_C11938 ,C11928_=_C11942 ,\nC11928_=_C11946 ,C11928_=_C11948 ,C11928_=_C11950 ,C11928_=_C11952 ,C11928_=_C11954 ,C11928_=_C11956 ,\nC11928_=_C11958 ,C11928_=_C11960 ,C11928_=_C11962 ,C11928_=_C11964 ,C11928_=_C11966 ,C11928_=_C11968 ,\nC11928_=_C11970 ,C11928_=_C11972 ,C11928_=_C11974 ,C11928_=_C11976 ,C11928_=_C11978 ,C11928_=_C11980 ,\nC11928_=_C11982 ,C11928_=_C11984 ,C11928_=_C11986 ,C11928_=_C11988 ,C11928_=_C11990 ,C11928_=_C11992 ,\nC11928_=_C11994 ,C11928_=_C11996 ,C11928_=_C11998 ,C11928_=_C12000 ,C11928_=_C12002 ,C11928_=_C12004 ,\nC11928_=_C12006 ,C11928_=_C12008 ,C11928_=_C12010 ,C11928_=_C12012 ,C11928_=_C12014 ,C11928_=_C12016 ,\nC11928_=_C12018 ,C11928_=_C12020 ,C11928_=_C12022 ,C11928_=_C12024 ,C11928_=_C12026 ,C11928_=_C12028 ,\nC11928_=_C12030 ,C11928_=_C12034 ,C11928_=_C12036 ,C11928_=_C12038 ,C11928_=_C12040 ,C11928_=_C12042 ,\nC11928_=_C12044 ,C11928_=_C12046 ,C11928_=_C12048 ,C11928_=_C12050 ,C11928_=_C12052 ,C11928_=_C12054 ,\nC11928_=_C12056 ,C11928_=_C12058 ,C11928_=_C12060 ,C11928_=_C12062 ,C11928_=_C12064 ,C11928_=_C12066 ,\nC11928_=_C12068 ,C11928_=_C12070 ,C11928_=_C12072 ,C11928_=_C12074 ,C11928_=_C12076 ,C11928_=_C12078 ,\nC11928_=_C12080 ,C11928_=_C12082 ,C11928_=_C12084 ,C11928_=_C12086 ,C11928_=_C12088 ,C11928_=_C12090 ,\nC11928_=_C12092 ,C11928_=_C12094 ,C11928_=_C12096 ,C11928_=_C12098 ,C11928_=_C12100 ,C11928_=_C12102 ,\nC11928_=_C12104 ,C11928_=_C12106 ,C11928_=_C12108 ,C11928_=_C12110 ,C11928_=_C12112 ,C11928_=_C12114 ,\nC11928_=_C12116 ,C11928_=_C12118 ,C11928_=_C12120 ,C11928_=_C12122 ,C11928_=_C12124 ,C11928_=_C12126 ,\nC11928_=_C12132 ,C11928_=_C12134 ,C11928_=_C12136 ,C11928_=_C12138 ,C11928_=_C12140 ,C11928_=_C12142 ,\nC11928_=_C12144 ,C11928_=_C12146</w:t>
      </w:r>
    </w:p>
    <w:p>
      <w:pPr>
        <w:pStyle w:val="PreformattedText"/>
        <w:bidi w:val="0"/>
        <w:spacing w:before="0" w:after="0"/>
        <w:jc w:val="left"/>
        <w:rPr/>
      </w:pPr>
      <w:r>
        <w:rPr/>
        <w:t xml:space="preserve"> </w:t>
      </w:r>
      <w:r>
        <w:rPr/>
        <w:t>,C11928_=_C12148 ,C11928_=_C12150 ,C11928_=_C12152 ,C11928_=_C12154 ,\nC11928_=_C12156 ,C11928_=_C12158 ,C11928_=_C12160 ,C11928_=_C12162 ,C11928_=_C12164 ,C11928_=_C12166 ,\nC11928_=_C12168 ,C11928_=_C12170 ,C11928_=_C12172 ,C11928_=_C12174 ,C11928_=_C12176 ,C11928_=_C12178 ,\nC11928_=_C12180 ,C11928_=_C12182 ,C11928_=_C12184 ,C11928_=_C12186 ,C11928_=_C12188 ,C11928_=_C12190 ,\nC11928_=_C12192 ,C11928_=_C12194 ,C11928_=_C12196 ,C11928_=_C12198 ,C11928_=_C12200 ,C11928_=_C12202 ,\nC11928_=_C12204 ,C11928_=_C12206 ,C11928_=_C12208 ,C11928_=_C12210 ,C11928_=_C12212 ,C11928_=_C12214 ,\nC11928_=_C12216 ,C11928_=_C12218 ,C11928_=_C12220 ,C11928_=_C12222 ,C11928_=_C12224 ,C11928_=_C12226 ,\nC11928_=_C12228 ,C11928_=_C12230 ,C11928_=_C12232 ,C11928_=_C12234 ,C11928_=_C12236 ,C11928_=_C12238 ,\nC11928_=_C12240 ,C11928_=_C12242 ,C11928_=_C12244 ,C11928_=_C12246 ,C11928_=_C12248 ,C11928_=_C12250 ,\nC11928_=_C12252 ,C11928_=_C12254 ,C11928_=_C12256 ,C11928_=_C12258 ,C11928_=_C12260 ,C11928_=_C12262 ,\nC11928_=_C12264 ,C11928_=_C12266 ,C11928_=_C12268 ,C11928_=_C12270 ,C11928_=_C12272 ,C11928_=_C12274 ,\nC11928_=_C12276 ,C11928_=_C12278 ,C11928_=_C12280 ,C11928_=_C12282 ,C11928_=_C12284 ,C11928_=_C12286 ,\nC11928_=_C12288 ,C11928_=_C12290 ,C11928_=_C12292 ,C11928_=_C12294 ,C11928_=_C12296 ,C11928_=_C12298 ,\nC11928_=_C12300 ,C11928_=_C12302 ,C11928_=_C12304 ,C11928_=_C12306 ,C11928_=_C12308 ,C11928_=_C12310 ,\nC11928_=_C12312 ,C11928_=_C12314 ,C11928_=_C12316 ,C11928_=_C12318 ,C11928_=_C12320 ,C11928_=_C12326 ,\nC11928_=_C12328 ,C11928_=_C12330 ,C11928_=_C12332 ,C11928_=_C12334 ,C11928_=_C12336 ,C11930_=_C11932 ,\nC11930_=_C11934 ,C11930_=_C11938 ,C11930_=_C11942 ,C11930_=_C11946 ,C11930_=_C11948 ,C11930_=_C11950 ,\nC11930_=_C11952 ,C11930_=_C11954 ,C11930_=_C11956 ,C11930_=_C11958 ,C11930_=_C11960 ,C11930_=_C11962 ,\nC11930_=_C11964 ,C11930_=_C11966 ,C11930_=_C11968 ,C11930_=_C11970 ,C11930_=_C11972 ,C11930_=_C11974 ,\nC11930_=_C11976 ,C11930_=_C11978 ,C11930_=_C11980 ,C11930_=_C11982 ,C11930_=_C11984 ,C11930_=_C11986 ,\nC11930_=_C11988 ,C11930_=_C11990 ,C11930_=_C11992 ,C11930_=_C11994 ,C11930_=_C11996 ,C11930_=_C11998 ,\nC11930_=_C12000 ,C11930_=_C12002 ,C11930_=_C12004 ,C11930_=_C12006 ,C11930_=_C12008 ,C11930_=_C12010 ,\nC11930_=_C12012 ,C11930_=_C12014 ,C11930_=_C12016 ,C11930_=_C12018 ,C11930_=_C12020 ,C11930_=_C12022 ,\nC11930_=_C12024 ,C11930_=_C12026 ,C11930_=_C12028 ,C11930_=_C12030 ,C11930_=_C12034 ,C11930_=_C12036 ,\nC11930_=_C12038 ,C11930_=_C12040 ,C11930_=_C12042 ,C11930_=_C12044 ,C11930_=_C12046 ,C11930_=_C12048 ,\nC11930_=_C12050 ,C11930_=_C12052 ,C11930_=_C12054 ,C11930_=_C12056 ,C11930_=_C12058 ,C11930_=_C12060 ,\nC11930_=_C12062 ,C11930_=_C12064 ,C11930_=_C12066 ,C11930_=_C12068 ,C11930_=_C12070 ,C11930_=_C12072 ,\nC11930_=_C12074 ,C11930_=_C12076 ,C11930_=_C12078 ,C11930_=_C12080 ,C11930_=_C12082 ,C11930_=_C12084 ,\nC11930_=_C12086 ,C11930_=_C12088 ,C11930_=_C12090 ,C11930_=_C12092 ,C11930_=_C12094 ,C11930_=_C12096 ,\nC11930_=_C12098 ,C11930_=_C12100 ,C11930_=_C12102 ,C11930_=_C12104 ,C11930_=_C12106 ,C11930_=_C12108 ,\nC11930_=_C12110 ,C11930_=_C12112 ,C11930_=_C12114 ,C11930_=_C12116 ,C11930_=_C12118 ,C11930_=_C12120 ,\nC11930_=_C12122 ,C11930_=_C12124 ,C11930_=_C12126 ,C11930_=_C12132 ,C11930_=_C12134 ,C11930_=_C12136 ,\nC11930_=_C12138 ,C11930_=_C12140 ,C11930_=_C12142 ,C11930_=_C12144 ,C11930_=_C12146 ,C11930_=_C12148 ,\nC11930_=_C12150 ,C11930_=_C12152 ,C11930_=_C12154 ,C11930_=_C12156 ,C11930_=_C12158 ,C11930_=_C12160 ,\nC11930_=_C12162 ,C11930_=_C12164 ,C11930_=_C12166 ,C11930_=_C12168 ,C11930_=_C12170 ,C11930_=_C12172 ,\nC11930_=_C12174 ,C11930_=_C12176 ,C11930_=_C12178 ,C11930_=_C12180 ,C11930_=_C12182 ,C11930_=_C12184 ,\nC11930_=_C12186 ,C11930_=_C12188 ,C11930_=_C12190 ,C11930_=_C12192 ,C11930_=_C12194 ,C11930_=_C12196 ,\nC11930_=_C12198 ,C11930_=_C12200 ,C11930_=_C12202 ,C11930_=_C12204 ,C11930_=_C12206 ,C11930_=_C12208 ,\nC11930_=_C12210 ,C11930_=_C12212 ,C11930_=_C12214 ,C11930_=_C12216 ,C11930_=_C12218 ,C11930_=_C12220 ,\nC11930_=_C12222 ,C11930_=_C12224 ,C11930_=_C12226 ,C11930_=_C12228 ,C11930_=_C12230 ,C11930_=_C12232 ,\nC11930_=_C12234 ,C11930_=_C12236 ,C11930_=_C12238 ,C11930_=_C12240 ,C11930_=_C12242 ,C11930_=_C12244 ,\nC11930_=_C12246 ,C11930_=_C12248 ,C11930_=_C12250 ,C11930_=_C12252 ,C11930_=_C12254 ,C11930_=_C12256 ,\nC11930_=_C12258 ,C11930_=_C12260 ,C11930_=_C12262 ,C11930_=_C12264 ,C11930_=_C12266 ,C11930_=_C12268 ,\nC11930_=_C12270 ,C11930_=_C12272 ,C11930_=_C12274 ,C11930_=_C12276 ,C11930_=_C12278 ,C11930_=_C12280 ,\nC11930_=_C12282 ,C11930_=_C12284 ,C11930_=_C12286 ,C11930_=_C12288 ,C11930_=_C12290 ,C11930_=_C12292 ,\nC11930_=_C12294 ,C11930_=_C12296 ,C11930_=_C12298 ,C11930_=_C12300 ,C11930_=_C12302 ,C11930_=_C12304 ,\nC11930_=_C12306 ,C11930_=_C12308 ,C11930_=_C12310 ,C11930_=_C12312 ,C11930_=_C12314 ,C11930_=_C12316 ,\nC11930_=_C12318 ,C11930_=_C12320 ,C11930_=_C12326 ,C11930_=_C12328 ,C11930_=_C12330 ,C11930_=_C12332 ,\nC11930_=_C12334 ,C11930_=_C12336 ,C11932_=_C11934 ,C11932_=_C11938 ,C11932_=_C11942 ,C11932_=_C11946 ,\nC11932_=_C11948 ,C11932_=_C11950 ,C11932_=_C11952 ,C11932_=_C11954 ,C11932_=_C11956 ,C11932_=_C11958 ,\nC11932_=_C11960 ,C11932_=_C11962 ,C11932_=_C11964 ,C11932_=_C11966 ,C11932_=_C11968 ,C11932_=_C11970 ,\nC11932_=_C11972 ,C11932_=_C11974 ,C11932_=_C11976 ,C11932_=_C11978 ,C11932_=_C11980 ,C11932_=_C11982 ,\nC11932_=_C11984 ,C11932_=_C11986 ,C11932_=_C11988 ,C11932_=_C11990 ,C11932_=_C11992 ,C11932_=_C11994 ,\nC11932_=_C11996 ,C11932_=_C11998 ,C11932_=_C12000 ,C11932_=_C12002 ,C11932_=_C12004 ,C11932_=_C12006 ,\nC11932_=_C12008 ,C11932_=_C12010 ,C11932_=_C12012 ,C11932_=_C12014 ,C11932_=_C12016 ,C11932_=_C12018 ,\nC11932_=_C12020 ,C11932_=_C12022 ,C11932_=_C12024 ,C11932_=_C12026 ,C11932_=_C12028 ,C11932_=_C12030 ,\nC11932_=_C12034 ,C11932_=_C12036 ,C11932_=_C12038 ,C11932_=_C12040 ,C11932_=_C12042 ,C11932_=_C12044 ,\nC11932_=_C12046 ,C11932_=_C12048 ,C11932_=_C12050 ,C11932_=_C12052 ,C11932_=_C12054 ,C11932_=_C12056 ,\nC11932_=_C12058 ,C11932_=_C12060 ,C11932_=_C12062 ,C11932_=_C12064 ,C11932_=_C12066 ,C11932_=_C12068 ,\nC11932_=_C12070 ,C11932_=_C12072 ,C11932_=_C12074 ,C11932_=_C12076 ,C11932_=_C12078 ,C11932_=_C12080 ,\nC11932_=_C12082 ,C11932_=_C12084 ,C11932_=_C12086 ,C11932_=_C12088 ,C11932_=_C12090 ,C11932_=_C12092 ,\nC11932_=_C12094 ,C11932_=_C12096 ,C11932_=_C12098 ,C11932_=_C12100 ,C11932_=_C12102 ,C11932_=_C12104 ,\nC11932_=_C12106 ,C11932_=_C12108 ,C11932_=_C12110 ,C11932_=_C12112 ,C11932_=_C12114 ,C11932_=_C12116 ,\nC11932_=_C12118 ,C11932_=_C12120 ,C11932_=_C12122 ,C11932_=_C12124 ,C11932_=_C12126 ,C11932_=_C12132 ,\nC11932_=_C12134 ,C11932_=_C12136 ,C11932_=_C12138 ,C11932_=_C12140 ,C11932_=_C12142 ,C11932_=_C12144 ,\nC11932_=_C12146 ,C11932_=_C12148 ,C11932_=_C12150 ,C11932_=_C12152 ,C11932_=_C12154 ,C11932_=_C12156 ,\nC11932_=_C12158 ,C11932_=_C12160 ,C11932_=_C12162 ,C11932_=_C12164 ,C11932_=_C12166 ,C11932_=_C12168 ,\nC11932_=_C12170 ,C11932_=_C12172 ,C11932_=_C12174 ,C11932_=_C12176 ,C11932_=_C12178 ,C11932_=_C12180 ,\nC11932_=_C12182 ,C11932_=_C12184 ,C11932_=_C12186 ,C11932_=_C12188 ,C11932_=_C12190 ,C11932_=_C12192 ,\nC11932_=_C12194 ,C11932_=_C12196 ,C11932_=_C12198 ,C11932_=_C12200 ,C11932_=_C12202 ,C11932_=_C12204 ,\nC11932_=_C12206 ,C11932_=_C12208 ,C11932_=_C12210 ,C11932_=_C12212 ,C11932_=_C12214 ,C11932_=_C12216 ,\nC11932_=_C12218 ,C11932_=_C12220 ,C11932_=_C12222 ,C11932_=_C12224 ,C11932_=_C12226 ,C11932_=_C12228 ,\nC11932_=_C12230 ,C11932_=_C12232 ,C11932_=_C12234 ,C11932_=_C12236 ,C11932_=_C12238 ,C11932_=_C12240 ,\nC11932_=_C12242 ,C11932_=_C12244 ,C11932_=_C12246 ,C11932_=_C12248 ,C11932_=_C12250 ,C11932_=_C12252 ,\nC11932_=_C12254 ,C11932_=_C12256 ,C11932_=_C12258 ,C11932_=_C12260 ,C11932_=_C12262 ,C11932_=_C12264 ,\nC11932_=_C12266 ,C11932_=_C12268 ,C11932_=_C12270 ,C11932_=_C12272 ,C11932_=_C12274 ,C11932_=_C12276 ,\nC11932_=_C12278 ,C11932_=_C12280 ,C11932_=_C12282 ,C11932_=_C12284 ,C11932_=_C12286 ,C11932_=_C12288 ,\nC11932_=_C12290 ,C11932_=_C12292 ,C11932_=_C12294 ,C11932_=_C12296 ,C11932_=_C12298 ,C11932_=_C12300 ,\nC11932_=_C12302 ,C11932_=_C12304 ,C11932_=_C12306 ,C11932_=_C12308 ,C11932_=_C12310 ,C11932_=_C12312 ,\nC11932_=_C12314 ,C11932_=_C12316 ,C11932_=_C12318 ,C11932_=_C12320 ,C11932_=_C12326 ,C11932_=_C12328 ,\nC11932_=_C12330 ,C11932_=_C12332 ,C11932_=_C12334 ,C11932_=_C12336 ,C11934_=_C11938 ,C11934_=_C11942 ,\nC11934_=_C11946 ,C11934_=_C11948 ,C11934_=_C11950 ,C11934_=_C11952 ,C11934_=_C11954 ,C11934_=_C11956 ,\nC11934_=_C11958 ,C11934_=_C11960 ,C11934_=_C11962 ,C11934_=_C11964 ,C11934_=_C11966 ,C11934_=_C11968 ,\nC11934_=_C11970 ,C11934_=_C11972 ,C11934_=_C11974 ,C11934_=_C11976 ,C11934_=_C11978 ,C11934_=_C11980 ,\nC11934_=_C11982 ,C11934_=_C11984 ,C11934_=_C11986 ,C11934_=_C11988 ,C11934_=_C11990 ,C11934_=_C11992 ,\nC11934_=_C11994 ,C11934_=_C11996 ,C11934_=_C11998 ,C11934_=_C12000 ,C11934_=_C12002 ,C11934_=_C12004 ,\nC11934_=_C12006 ,C11934_=_C12008 ,C11934_=_C12010 ,C11934_=_C12012 ,C11934_=_C12014 ,C11934_=_C12016 ,\nC11934_=_C12018 ,C11934_=_C12020 ,C11934_=_C12022 ,C11934_=_C12024 ,C11934_=_C12026 ,C11934_=_C12028 ,\nC11934_=_C12030 ,C11934_=_C12034 ,C11934_=_C12036 ,C11934_=_C12038 ,C11934_=_C12040 ,C11934_=_C12042 ,\nC11934_=_C12044 ,C11934_=_C12046 ,C11934_=_C12048 ,C11934_=_C12050 ,C11934_=_C12052 ,C11934_=_C12054 ,\nC11934_=_C12056 ,C11934_=_C12058 ,C11934_=_C12060 ,C11934_=_C12062 ,C11934_=_C12064 ,C11934_=_C12066 ,\nC11934_=_C12068 ,C11934_=_C12070 ,C11934_=_C12072 ,C11934_=_C12074 ,C11934_=_C12076 ,C11934_=_C12078 ,\nC11934_=_C12080 ,C11934_=_C12082 ,C11934_=_C12084 ,C11934_=_C12086 ,C11934_=_C12088 ,C11934_=_C12090 ,\nC11934_=_C12092 ,C11934_=_C12094 ,C11934_=_C12096 ,C11934_=_C12098 ,C11934_=_C12100 ,C11934_=_C12102 ,\nC11934_=_C12104 ,C11934_=_C12106 ,C11934_=_C12108 ,C11934_=_C12110 ,C11934_=_C12112 ,C11934_=_C12114 ,\nC11934_=_C12116 ,C11934_=_C12118 ,C11934_=_C12120 ,C11934_=_C12122</w:t>
      </w:r>
    </w:p>
    <w:p>
      <w:pPr>
        <w:pStyle w:val="PreformattedText"/>
        <w:bidi w:val="0"/>
        <w:spacing w:before="0" w:after="0"/>
        <w:jc w:val="left"/>
        <w:rPr/>
      </w:pPr>
      <w:r>
        <w:rPr/>
        <w:t xml:space="preserve"> </w:t>
      </w:r>
      <w:r>
        <w:rPr/>
        <w:t>,C11934_=_C12124 ,C11934_=_C12126 ,\nC11934_=_C12132 ,C11934_=_C12134 ,C11934_=_C12136 ,C11934_=_C12138 ,C11934_=_C12140 ,C11934_=_C12142 ,\nC11934_=_C12144 ,C11934_=_C12146 ,C11934_=_C12148 ,C11934_=_C12150 ,C11934_=_C12152 ,C11934_=_C12154 ,\nC11934_=_C12156 ,C11934_=_C12158 ,C11934_=_C12160 ,C11934_=_C12162 ,C11934_=_C12164 ,C11934_=_C12166 ,\nC11934_=_C12168 ,C11934_=_C12170 ,C11934_=_C12172 ,C11934_=_C12174 ,C11934_=_C12176 ,C11934_=_C12178 ,\nC11934_=_C12180 ,C11934_=_C12182 ,C11934_=_C12184 ,C11934_=_C12186 ,C11934_=_C12188 ,C11934_=_C12190 ,\nC11934_=_C12192 ,C11934_=_C12194 ,C11934_=_C12196 ,C11934_=_C12198 ,C11934_=_C12200 ,C11934_=_C12202 ,\nC11934_=_C12204 ,C11934_=_C12206 ,C11934_=_C12208 ,C11934_=_C12210 ,C11934_=_C12212 ,C11934_=_C12214 ,\nC11934_=_C12216 ,C11934_=_C12218 ,C11934_=_C12220 ,C11934_=_C12222 ,C11934_=_C12224 ,C11934_=_C12226 ,\nC11934_=_C12228 ,C11934_=_C12230 ,C11934_=_C12232 ,C11934_=_C12234 ,C11934_=_C12236 ,C11934_=_C12238 ,\nC11934_=_C12240 ,C11934_=_C12242 ,C11934_=_C12244 ,C11934_=_C12246 ,C11934_=_C12248 ,C11934_=_C12250 ,\nC11934_=_C12252 ,C11934_=_C12254 ,C11934_=_C12256 ,C11934_=_C12258 ,C11934_=_C12260 ,C11934_=_C12262 ,\nC11934_=_C12264 ,C11934_=_C12266 ,C11934_=_C12268 ,C11934_=_C12270 ,C11934_=_C12272 ,C11934_=_C12274 ,\nC11934_=_C12276 ,C11934_=_C12278 ,C11934_=_C12280 ,C11934_=_C12282 ,C11934_=_C12284 ,C11934_=_C12286 ,\nC11934_=_C12288 ,C11934_=_C12290 ,C11934_=_C12292 ,C11934_=_C12338 ,C11934_=_C12340 ,C11934_=_C12342 ,\nC11934_=_C12346 ,C11938_=_C11942 ,C11938_=_C11946 ,C11938_=_C11948 ,C11938_=_C11950 ,C11938_=_C11952 ,\nC11938_=_C11954 ,C11938_=_C11956 ,C11938_=_C11958 ,C11938_=_C11960 ,C11938_=_C11962 ,C11938_=_C11964 ,\nC11938_=_C11966 ,C11938_=_C11968 ,C11938_=_C11970 ,C11938_=_C11972 ,C11938_=_C11974 ,C11938_=_C11976 ,\nC11938_=_C11978 ,C11938_=_C11980 ,C11938_=_C11982 ,C11938_=_C11984 ,C11938_=_C11986 ,C11938_=_C11988 ,\nC11938_=_C11990 ,C11938_=_C11992 ,C11938_=_C11994 ,C11938_=_C11996 ,C11938_=_C11998 ,C11938_=_C12000 ,\nC11938_=_C12002 ,C11938_=_C12004 ,C11938_=_C12006 ,C11938_=_C12008 ,C11938_=_C12010 ,C11938_=_C12012 ,\nC11938_=_C12014 ,C11938_=_C12016 ,C11938_=_C12018 ,C11938_=_C12020 ,C11938_=_C12022 ,C11938_=_C12024 ,\nC11938_=_C12026 ,C11938_=_C12028 ,C11938_=_C12030 ,C11938_=_C12034 ,C11938_=_C12036 ,C11938_=_C12038 ,\nC11938_=_C12040 ,C11938_=_C12042 ,C11938_=_C12044 ,C11938_=_C12046 ,C11938_=_C12048 ,C11938_=_C12050 ,\nC11938_=_C12052 ,C11938_=_C12054 ,C11938_=_C12056 ,C11938_=_C12058 ,C11938_=_C12060 ,C11938_=_C12062 ,\nC11938_=_C12064 ,C11938_=_C12066 ,C11938_=_C12068 ,C11938_=_C12070 ,C11938_=_C12072 ,C11938_=_C12074 ,\nC11938_=_C12076 ,C11938_=_C12078 ,C11938_=_C12080 ,C11938_=_C12082 ,C11938_=_C12084 ,C11938_=_C12086 ,\nC11938_=_C12088 ,C11938_=_C12090 ,C11938_=_C12092 ,C11938_=_C12094 ,C11938_=_C12096 ,C11938_=_C12098 ,\nC11938_=_C12100 ,C11938_=_C12102 ,C11938_=_C12104 ,C11938_=_C12106 ,C11938_=_C12108 ,C11938_=_C12110 ,\nC11938_=_C12112 ,C11938_=_C12114 ,C11938_=_C12116 ,C11938_=_C12118 ,C11938_=_C12120 ,C11938_=_C12122 ,\nC11938_=_C12124 ,C11938_=_C12126 ,C11938_=_C12132 ,C11938_=_C12134 ,C11938_=_C12136 ,C11938_=_C12138 ,\nC11938_=_C12140 ,C11938_=_C12142 ,C11938_=_C12144 ,C11938_=_C12146 ,C11938_=_C12148 ,C11938_=_C12150 ,\nC11938_=_C12152 ,C11938_=_C12154 ,C11938_=_C12156 ,C11938_=_C12158 ,C11938_=_C12160 ,C11938_=_C12162 ,\nC11938_=_C12164 ,C11938_=_C12166 ,C11938_=_C12168 ,C11938_=_C12170 ,C11938_=_C12172 ,C11938_=_C12174 ,\nC11938_=_C12176 ,C11938_=_C12178 ,C11938_=_C12180 ,C11938_=_C12182 ,C11938_=_C12184 ,C11938_=_C12186 ,\nC11938_=_C12188 ,C11938_=_C12190 ,C11938_=_C12192 ,C11938_=_C12194 ,C11938_=_C12196 ,C11938_=_C12198 ,\nC11938_=_C12200 ,C11938_=_C12202 ,C11938_=_C12204 ,C11938_=_C12206 ,C11938_=_C12208 ,C11938_=_C12210 ,\nC11938_=_C12212 ,C11938_=_C12214 ,C11938_=_C12216 ,C11938_=_C12218 ,C11938_=_C12220 ,C11938_=_C12222 ,\nC11938_=_C12224 ,C11938_=_C12226 ,C11938_=_C12228 ,C11938_=_C12230 ,C11938_=_C12232 ,C11938_=_C12234 ,\nC11938_=_C12236 ,C11938_=_C12238 ,C11938_=_C12240 ,C11938_=_C12242 ,C11938_=_C12244 ,C11938_=_C12246 ,\nC11938_=_C12248 ,C11938_=_C12250 ,C11938_=_C12252 ,C11938_=_C12254 ,C11938_=_C12256 ,C11938_=_C12258 ,\nC11938_=_C12260 ,C11938_=_C12262 ,C11938_=_C12264 ,C11938_=_C12266 ,C11938_=_C12268 ,C11938_=_C12270 ,\nC11938_=_C12272 ,C11938_=_C12274 ,C11938_=_C12276 ,C11938_=_C12278 ,C11938_=_C12280 ,C11938_=_C12282 ,\nC11938_=_C12284 ,C11938_=_C12286 ,C11938_=_C12288 ,C11938_=_C12290 ,C11938_=_C12292 ,C11938_=_C12338 ,\nC11938_=_C12340 ,C11938_=_C12342 ,C11938_=_C12346 ,C11942_=_C11946 ,C11942_=_C11948 ,C11942_=_C11950 ,\nC11942_=_C11952 ,C11942_=_C11954 ,C11942_=_C11956 ,C11942_=_C11958 ,C11942_=_C11960 ,C11942_=_C11962 ,\nC11942_=_C11964 ,C11942_=_C11966 ,C11942_=_C11968 ,C11942_=_C11970 ,C11942_=_C11972 ,C11942_=_C11974 ,\nC11942_=_C11976 ,C11942_=_C11978 ,C11942_=_C11980 ,C11942_=_C11982 ,C11942_=_C11984 ,C11942_=_C11986 ,\nC11942_=_C11988 ,C11942_=_C11990 ,C11942_=_C11992 ,C11942_=_C11994 ,C11942_=_C11996 ,C11942_=_C11998 ,\nC11942_=_C12000 ,C11942_=_C12002 ,C11942_=_C12004 ,C11942_=_C12006 ,C11942_=_C12008 ,C11942_=_C12010 ,\nC11942_=_C12012 ,C11942_=_C12014 ,C11942_=_C12016 ,C11942_=_C12018 ,C11942_=_C12020 ,C11942_=_C12022 ,\nC11942_=_C12024 ,C11942_=_C12026 ,C11942_=_C12028 ,C11942_=_C12030 ,C11942_=_C12034 ,C11942_=_C12036 ,\nC11942_=_C12038 ,C11942_=_C12040 ,C11942_=_C12042 ,C11942_=_C12044 ,C11942_=_C12046 ,C11942_=_C12048 ,\nC11942_=_C12050 ,C11942_=_C12052 ,C11942_=_C12054 ,C11942_=_C12056 ,C11942_=_C12058 ,C11942_=_C12060 ,\nC11942_=_C12062 ,C11942_=_C12064 ,C11942_=_C12066 ,C11942_=_C12068 ,C11942_=_C12070 ,C11942_=_C12072 ,\nC11942_=_C12074 ,C11942_=_C12076 ,C11942_=_C12078 ,C11942_=_C12080 ,C11942_=_C12082 ,C11942_=_C12084 ,\nC11942_=_C12086 ,C11942_=_C12088 ,C11942_=_C12090 ,C11942_=_C12092 ,C11942_=_C12094 ,C11942_=_C12096 ,\nC11942_=_C12098 ,C11942_=_C12100 ,C11942_=_C12102 ,C11942_=_C12104 ,C11942_=_C12106 ,C11942_=_C12108 ,\nC11942_=_C12110 ,C11942_=_C12112 ,C11942_=_C12114 ,C11942_=_C12116 ,C11942_=_C12118 ,C11942_=_C12120 ,\nC11942_=_C12122 ,C11942_=_C12124 ,C11942_=_C12126 ,C11942_=_C12132 ,C11942_=_C12134 ,C11942_=_C12136 ,\nC11942_=_C12138 ,C11942_=_C12140 ,C11942_=_C12142 ,C11942_=_C12144 ,C11942_=_C12146 ,C11942_=_C12148 ,\nC11942_=_C12150 ,C11942_=_C12152 ,C11942_=_C12154 ,C11942_=_C12156 ,C11942_=_C12158 ,C11942_=_C12160 ,\nC11942_=_C12162 ,C11942_=_C12164 ,C11942_=_C12166 ,C11942_=_C12168 ,C11942_=_C12170 ,C11942_=_C12172 ,\nC11942_=_C12174 ,C11942_=_C12176 ,C11942_=_C12178 ,C11942_=_C12180 ,C11942_=_C12182 ,C11942_=_C12184 ,\nC11942_=_C12186 ,C11942_=_C12188 ,C11942_=_C12190 ,C11942_=_C12192 ,C11942_=_C12194 ,C11942_=_C12196 ,\nC11942_=_C12198 ,C11942_=_C12200 ,C11942_=_C12202 ,C11942_=_C12204 ,C11942_=_C12206 ,C11942_=_C12208 ,\nC11942_=_C12210 ,C11942_=_C12212 ,C11942_=_C12214 ,C11942_=_C12216 ,C11942_=_C12218 ,C11942_=_C12220 ,\nC11942_=_C12222 ,C11942_=_C12224 ,C11942_=_C12226 ,C11942_=_C12228 ,C11942_=_C12230 ,C11942_=_C12232 ,\nC11942_=_C12234 ,C11942_=_C12236 ,C11942_=_C12238 ,C11942_=_C12240 ,C11942_=_C12242 ,C11942_=_C12244 ,\nC11942_=_C12246 ,C11942_=_C12248 ,C11942_=_C12250 ,C11942_=_C12252 ,C11942_=_C12254 ,C11942_=_C12256 ,\nC11942_=_C12258 ,C11942_=_C12260 ,C11942_=_C12262 ,C11942_=_C12264 ,C11942_=_C12266 ,C11942_=_C12268 ,\nC11942_=_C12270 ,C11942_=_C12272 ,C11942_=_C12274 ,C11942_=_C12276 ,C11942_=_C12278 ,C11942_=_C12280 ,\nC11942_=_C12282 ,C11942_=_C12284 ,C11942_=_C12286 ,C11942_=_C12288 ,C11942_=_C12290 ,C11942_=_C12292 ,\nC11942_=_C12338 ,C11942_=_C12340 ,C11942_=_C12342 ,C11942_=_C12346 ,C11946_=_C11948 ,C11946_=_C11950 ,\nC11946_=_C11952 ,C11946_=_C11954 ,C11946_=_C11956 ,C11946_=_C11958 ,C11946_=_C11960 ,C11946_=_C11962 ,\nC11946_=_C11964 ,C11946_=_C11966 ,C11946_=_C11968 ,C11946_=_C11970 ,C11946_=_C11972 ,C11946_=_C11974 ,\nC11946_=_C11976 ,C11946_=_C11978 ,C11946_=_C11980 ,C11946_=_C11982 ,C11946_=_C11984 ,C11946_=_C11986 ,\nC11946_=_C11988 ,C11946_=_C11990 ,C11946_=_C11992 ,C11946_=_C11994 ,C11946_=_C11996 ,C11946_=_C11998 ,\nC11946_=_C12000 ,C11946_=_C12002 ,C11946_=_C12004 ,C11946_=_C12006 ,C11946_=_C12008 ,C11946_=_C12010 ,\nC11946_=_C12012 ,C11946_=_C12014 ,C11946_=_C12016 ,C11946_=_C12018 ,C11946_=_C12020 ,C11946_=_C12022 ,\nC11946_=_C12024 ,C11946_=_C12026 ,C11946_=_C12028 ,C11946_=_C12030 ,C11946_=_C12034 ,C11946_=_C12036 ,\nC11946_=_C12038 ,C11946_=_C12040 ,C11946_=_C12042 ,C11946_=_C12044 ,C11946_=_C12046 ,C11946_=_C12048 ,\nC11946_=_C12050 ,C11946_=_C12052 ,C11946_=_C12054 ,C11946_=_C12056 ,C11946_=_C12058 ,C11946_=_C12060 ,\nC11946_=_C12062 ,C11946_=_C12064 ,C11946_=_C12066 ,C11946_=_C12068 ,C11946_=_C12070 ,C11946_=_C12072 ,\nC11946_=_C12074 ,C11946_=_C12076 ,C11946_=_C12078 ,C11946_=_C12080 ,C11946_=_C12082 ,C11946_=_C12084 ,\nC11946_=_C12086 ,C11946_=_C12088 ,C11946_=_C12090 ,C11946_=_C12092 ,C11946_=_C12094 ,C11946_=_C12096 ,\nC11946_=_C12098 ,C11946_=_C12100 ,C11946_=_C12102 ,C11946_=_C12104 ,C11946_=_C12106 ,C11946_=_C12108 ,\nC11946_=_C12110 ,C11946_=_C12112 ,C11946_=_C12114 ,C11946_=_C12116 ,C11946_=_C12118 ,C11946_=_C12120 ,\nC11946_=_C12122 ,C11946_=_C12124 ,C11946_=_C12126 ,C11946_=_C12132 ,C11946_=_C12134 ,C11946_=_C12136 ,\nC11946_=_C12138 ,C11946_=_C12140 ,C11946_=_C12142 ,C11946_=_C12144 ,C11946_=_C12146 ,C11946_=_C12148 ,\nC11946_=_C12150 ,C11946_=_C12152 ,C11946_=_C12154 ,C11946_=_C12156 ,C11946_=_C12158 ,C11946_=_C12160 ,\nC11946_=_C12162 ,C11946_=_C12164 ,C11946_=_C12166 ,C11946_=_C12168 ,C11946_=_C12170 ,C11946_=_C12172 ,\nC11946_=_C12174 ,C11946_=_C12176 ,C11946_=_C12178 ,C11946_=_C12180 ,C11946_=_C12182 ,C11946_=_C12184 ,\nC11946_=_C12186 ,C11946_=_C12188 ,C11946_=_C12190 ,C11946_=_C12192 ,C11946_=_C12194 ,C11946_=_C12196 ,\nC11946_=_C12198 ,C11946_=_C12200 ,C11946_=_C12202 ,C11946_=_C12204 ,C11946_=_C12206 ,C11946_=_C12208 ,\nC11946_=_C12210 ,C11946_=_C12212 ,C11946_=_C12214 ,C11946_=_C12216 ,C11946_=_C12218 ,C11946_=_C12220</w:t>
      </w:r>
    </w:p>
    <w:p>
      <w:pPr>
        <w:pStyle w:val="PreformattedText"/>
        <w:bidi w:val="0"/>
        <w:spacing w:before="0" w:after="0"/>
        <w:jc w:val="left"/>
        <w:rPr/>
      </w:pPr>
      <w:r>
        <w:rPr/>
        <w:t xml:space="preserve"> </w:t>
      </w:r>
      <w:r>
        <w:rPr/>
        <w:t>,\nC11946_=_C12222 ,C11946_=_C12224 ,C11946_=_C12226 ,C11946_=_C12228 ,C11946_=_C12230 ,C11946_=_C12232 ,\nC11946_=_C12234 ,C11946_=_C12236 ,C11946_=_C12238 ,C11946_=_C12240 ,C11946_=_C12242 ,C11946_=_C12244 ,\nC11946_=_C12246 ,C11946_=_C12248 ,C11946_=_C12250 ,C11946_=_C12252 ,C11946_=_C12254 ,C11946_=_C12256 ,\nC11946_=_C12258 ,C11946_=_C12260 ,C11946_=_C12262 ,C11946_=_C12264 ,C11946_=_C12266 ,C11946_=_C12268 ,\nC11946_=_C12270 ,C11946_=_C12272 ,C11946_=_C12274 ,C11946_=_C12276 ,C11946_=_C12278 ,C11946_=_C12280 ,\nC11946_=_C12282 ,C11946_=_C12284 ,C11946_=_C12286 ,C11946_=_C12288 ,C11946_=_C12290 ,C11946_=_C12292 ,\nC11946_=_C12338 ,C11946_=_C12340 ,C11946_=_C12342 ,C11946_=_C12346 ,C11948_=_C11950 ,C11948_=_C11952 ,\nC11948_=_C11954 ,C11948_=_C11956 ,C11948_=_C11958 ,C11948_=_C11960 ,C11948_=_C11962 ,C11948_=_C11964 ,\nC11948_=_C11966 ,C11948_=_C11968 ,C11948_=_C11970 ,C11948_=_C11972 ,C11948_=_C11974 ,C11948_=_C11976 ,\nC11948_=_C11978 ,C11948_=_C11980 ,C11948_=_C11982 ,C11948_=_C11984 ,C11948_=_C11986 ,C11948_=_C11988 ,\nC11948_=_C11990 ,C11948_=_C11992 ,C11948_=_C11994 ,C11948_=_C11996 ,C11948_=_C11998 ,C11948_=_C12000 ,\nC11948_=_C12002 ,C11948_=_C12004 ,C11948_=_C12006 ,C11948_=_C12008 ,C11948_=_C12010 ,C11948_=_C12012 ,\nC11948_=_C12014 ,C11948_=_C12016 ,C11948_=_C12018 ,C11948_=_C12020 ,C11948_=_C12022 ,C11948_=_C12024 ,\nC11948_=_C12026 ,C11948_=_C12028 ,C11948_=_C12030 ,C11948_=_C12034 ,C11948_=_C12036 ,C11948_=_C12038 ,\nC11948_=_C12040 ,C11948_=_C12042 ,C11948_=_C12044 ,C11948_=_C12046 ,C11948_=_C12048 ,C11948_=_C12050 ,\nC11948_=_C12052 ,C11948_=_C12054 ,C11948_=_C12056 ,C11948_=_C12058 ,C11948_=_C12060 ,C11948_=_C12062 ,\nC11948_=_C12064 ,C11948_=_C12066 ,C11948_=_C12068 ,C11948_=_C12070 ,C11948_=_C12072 ,C11948_=_C12074 ,\nC11948_=_C12076 ,C11948_=_C12078 ,C11948_=_C12080 ,C11948_=_C12082 ,C11948_=_C12084 ,C11948_=_C12086 ,\nC11948_=_C12088 ,C11948_=_C12090 ,C11948_=_C12092 ,C11948_=_C12094 ,C11948_=_C12096 ,C11948_=_C12098 ,\nC11948_=_C12100 ,C11948_=_C12102 ,C11948_=_C12104 ,C11948_=_C12106 ,C11948_=_C12108 ,C11948_=_C12110 ,\nC11948_=_C12112 ,C11948_=_C12114 ,C11948_=_C12116 ,C11948_=_C12118 ,C11948_=_C12120 ,C11948_=_C12122 ,\nC11948_=_C12124 ,C11948_=_C12126 ,C11948_=_C12132 ,C11948_=_C12134 ,C11948_=_C12136 ,C11948_=_C12138 ,\nC11948_=_C12140 ,C11948_=_C12142 ,C11948_=_C12144 ,C11948_=_C12146 ,C11948_=_C12148 ,C11948_=_C12150 ,\nC11948_=_C12152 ,C11948_=_C12154 ,C11948_=_C12156 ,C11948_=_C12158 ,C11948_=_C12160 ,C11948_=_C12162 ,\nC11948_=_C12164 ,C11948_=_C12166 ,C11948_=_C12168 ,C11948_=_C12170 ,C11948_=_C12172 ,C11948_=_C12174 ,\nC11948_=_C12176 ,C11948_=_C12178 ,C11948_=_C12180 ,C11948_=_C12182 ,C11948_=_C12184 ,C11948_=_C12186 ,\nC11948_=_C12188 ,C11948_=_C12190 ,C11948_=_C12192 ,C11948_=_C12194 ,C11948_=_C12196 ,C11948_=_C12198 ,\nC11948_=_C12200 ,C11948_=_C12202 ,C11948_=_C12204 ,C11948_=_C12206 ,C11948_=_C12208 ,C11948_=_C12210 ,\nC11948_=_C12212 ,C11948_=_C12214 ,C11948_=_C12216 ,C11948_=_C12218 ,C11948_=_C12220 ,C11948_=_C12222 ,\nC11948_=_C12224 ,C11948_=_C12226 ,C11948_=_C12228 ,C11948_=_C12230 ,C11948_=_C12232 ,C11948_=_C12234 ,\nC11948_=_C12236 ,C11948_=_C12238 ,C11948_=_C12240 ,C11948_=_C12242 ,C11948_=_C12244 ,C11948_=_C12246 ,\nC11948_=_C12248 ,C11948_=_C12250 ,C11948_=_C12252 ,C11948_=_C12254 ,C11948_=_C12256 ,C11948_=_C12258 ,\nC11948_=_C12260 ,C11948_=_C12262 ,C11948_=_C12264 ,C11948_=_C12266 ,C11948_=_C12268 ,C11948_=_C12270 ,\nC11948_=_C12272 ,C11948_=_C12274 ,C11948_=_C12276 ,C11948_=_C12278 ,C11948_=_C12280 ,C11948_=_C12282 ,\nC11948_=_C12284 ,C11948_=_C12286 ,C11948_=_C12288 ,C11948_=_C12290 ,C11948_=_C12292 ,C11948_=_C12338 ,\nC11948_=_C12340 ,C11948_=_C12342 ,C11948_=_C12346 ,C11950_=_C11952 ,C11950_=_C11954 ,C11950_=_C11956 ,\nC11950_=_C11958 ,C11950_=_C11960 ,C11950_=_C11962 ,C11950_=_C11964 ,C11950_=_C11966 ,C11950_=_C11968 ,\nC11950_=_C11970 ,C11950_=_C11972 ,C11950_=_C11974 ,C11950_=_C11976 ,C11950_=_C11978 ,C11950_=_C11980 ,\nC11950_=_C11982 ,C11950_=_C11984 ,C11950_=_C11986 ,C11950_=_C11988 ,C11950_=_C11990 ,C11950_=_C11992 ,\nC11950_=_C11994 ,C11950_=_C11996 ,C11950_=_C11998 ,C11950_=_C12000 ,C11950_=_C12002 ,C11950_=_C12004 ,\nC11950_=_C12006 ,C11950_=_C12008 ,C11950_=_C12010 ,C11950_=_C12012 ,C11950_=_C12014 ,C11950_=_C12016 ,\nC11950_=_C12018 ,C11950_=_C12020 ,C11950_=_C12022 ,C11950_=_C12024 ,C11950_=_C12026 ,C11950_=_C12028 ,\nC11950_=_C12030 ,C11950_=_C12034 ,C11950_=_C12036 ,C11950_=_C12038 ,C11950_=_C12040 ,C11950_=_C12042 ,\nC11950_=_C12044 ,C11950_=_C12046 ,C11950_=_C12048 ,C11950_=_C12050 ,C11950_=_C12052 ,C11950_=_C12054 ,\nC11950_=_C12056 ,C11950_=_C12058 ,C11950_=_C12060 ,C11950_=_C12062 ,C11950_=_C12064 ,C11950_=_C12066 ,\nC11950_=_C12068 ,C11950_=_C12070 ,C11950_=_C12072 ,C11950_=_C12074 ,C11950_=_C12076 ,C11950_=_C12078 ,\nC11950_=_C12080 ,C11950_=_C12082 ,C11950_=_C12084 ,C11950_=_C12086 ,C11950_=_C12088 ,C11950_=_C12090 ,\nC11950_=_C12092 ,C11950_=_C12094 ,C11950_=_C12096 ,C11950_=_C12098 ,C11950_=_C12100 ,C11950_=_C12102 ,\nC11950_=_C12104 ,C11950_=_C12106 ,C11950_=_C12108 ,C11950_=_C12110 ,C11950_=_C12112 ,C11950_=_C12114 ,\nC11950_=_C12116 ,C11950_=_C12118 ,C11950_=_C12120 ,C11950_=_C12122 ,C11950_=_C12124 ,C11950_=_C12126 ,\nC11950_=_C12132 ,C11950_=_C12134 ,C11950_=_C12136 ,C11950_=_C12138 ,C11950_=_C12140 ,C11950_=_C12142 ,\nC11950_=_C12144 ,C11950_=_C12146 ,C11950_=_C12148 ,C11950_=_C12150 ,C11950_=_C12152 ,C11950_=_C12154 ,\nC11950_=_C12156 ,C11950_=_C12158 ,C11950_=_C12160 ,C11950_=_C12162 ,C11950_=_C12164 ,C11950_=_C12166 ,\nC11950_=_C12168 ,C11950_=_C12170 ,C11950_=_C12172 ,C11950_=_C12174 ,C11950_=_C12176 ,C11950_=_C12178 ,\nC11950_=_C12180 ,C11950_=_C12182 ,C11950_=_C12184 ,C11950_=_C12186 ,C11950_=_C12188 ,C11950_=_C12190 ,\nC11950_=_C12192 ,C11950_=_C12194 ,C11950_=_C12196 ,C11950_=_C12198 ,C11950_=_C12200 ,C11950_=_C12202 ,\nC11950_=_C12204 ,C11950_=_C12206 ,C11950_=_C12208 ,C11950_=_C12210 ,C11950_=_C12212 ,C11950_=_C12214 ,\nC11950_=_C12216 ,C11950_=_C12218 ,C11950_=_C12220 ,C11950_=_C12222 ,C11950_=_C12224 ,C11950_=_C12226 ,\nC11950_=_C12228 ,C11950_=_C12230 ,C11950_=_C12232 ,C11950_=_C12234 ,C11950_=_C12236 ,C11950_=_C12238 ,\nC11950_=_C12240 ,C11950_=_C12242 ,C11950_=_C12244 ,C11950_=_C12246 ,C11950_=_C12248 ,C11950_=_C12250 ,\nC11950_=_C12252 ,C11950_=_C12254 ,C11950_=_C12256 ,C11950_=_C12258 ,C11950_=_C12260 ,C11950_=_C12262 ,\nC11950_=_C12264 ,C11950_=_C12266 ,C11950_=_C12268 ,C11950_=_C12270 ,C11950_=_C12272 ,C11950_=_C12274 ,\nC11950_=_C12276 ,C11950_=_C12278 ,C11950_=_C12280 ,C11950_=_C12282 ,C11950_=_C12284 ,C11950_=_C12286 ,\nC11950_=_C12288 ,C11950_=_C12290 ,C11950_=_C12292 ,C11950_=_C12338 ,C11950_=_C12340 ,C11950_=_C12342 ,\nC11950_=_C12346 ,C11952_=_C11954 ,C11952_=_C11956 ,C11952_=_C11958 ,C11952_=_C11960 ,C11952_=_C11962 ,\nC11952_=_C11964 ,C11952_=_C11966 ,C11952_=_C11968 ,C11952_=_C11970 ,C11952_=_C11972 ,C11952_=_C11974 ,\nC11952_=_C11976 ,C11952_=_C11978 ,C11952_=_C11980 ,C11952_=_C11982 ,C11952_=_C11984 ,C11952_=_C11986 ,\nC11952_=_C11988 ,C11952_=_C11990 ,C11952_=_C11992 ,C11952_=_C11994 ,C11952_=_C11996 ,C11952_=_C11998 ,\nC11952_=_C12000 ,C11952_=_C12002 ,C11952_=_C12004 ,C11952_=_C12006 ,C11952_=_C12008 ,C11952_=_C12010 ,\nC11952_=_C12012 ,C11952_=_C12014 ,C11952_=_C12016 ,C11952_=_C12018 ,C11952_=_C12020 ,C11952_=_C12022 ,\nC11952_=_C12024 ,C11952_=_C12026 ,C11952_=_C12028 ,C11952_=_C12030 ,C11952_=_C12034 ,C11952_=_C12036 ,\nC11952_=_C12038 ,C11952_=_C12040 ,C11952_=_C12042 ,C11952_=_C12044 ,C11952_=_C12046 ,C11952_=_C12048 ,\nC11952_=_C12050 ,C11952_=_C12052 ,C11952_=_C12054 ,C11952_=_C12056 ,C11952_=_C12058 ,C11952_=_C12060 ,\nC11952_=_C12062 ,C11952_=_C12064 ,C11952_=_C12066 ,C11952_=_C12068 ,C11952_=_C12070 ,C11952_=_C12072 ,\nC11952_=_C12074 ,C11952_=_C12076 ,C11952_=_C12078 ,C11952_=_C12080 ,C11952_=_C12082 ,C11952_=_C12084 ,\nC11952_=_C12086 ,C11952_=_C12088 ,C11952_=_C12090 ,C11952_=_C12092 ,C11952_=_C12094 ,C11952_=_C12096 ,\nC11952_=_C12098 ,C11952_=_C12100 ,C11952_=_C12102 ,C11952_=_C12104 ,C11952_=_C12106 ,C11952_=_C12108 ,\nC11952_=_C12110 ,C11952_=_C12112 ,C11952_=_C12114 ,C11952_=_C12116 ,C11952_=_C12118 ,C11952_=_C12120 ,\nC11952_=_C12122 ,C11952_=_C12124 ,C11952_=_C12126 ,C11952_=_C12132 ,C11952_=_C12134 ,C11952_=_C12136 ,\nC11952_=_C12138 ,C11952_=_C12140 ,C11952_=_C12142 ,C11952_=_C12144 ,C11952_=_C12146 ,C11952_=_C12148 ,\nC11952_=_C12150 ,C11952_=_C12152 ,C11952_=_C12154 ,C11952_=_C12156 ,C11952_=_C12158 ,C11952_=_C12160 ,\nC11952_=_C12162 ,C11952_=_C12164 ,C11952_=_C12166 ,C11952_=_C12168 ,C11952_=_C12170 ,C11952_=_C12172 ,\nC11952_=_C12174 ,C11952_=_C12176 ,C11952_=_C12178 ,C11952_=_C12180 ,C11952_=_C12182 ,C11952_=_C12184 ,\nC11952_=_C12186 ,C11952_=_C12188 ,C11952_=_C12190 ,C11952_=_C12192 ,C11952_=_C12194 ,C11952_=_C12196 ,\nC11952_=_C12198 ,C11952_=_C12200 ,C11952_=_C12202 ,C11952_=_C12204 ,C11952_=_C12206 ,C11952_=_C12208 ,\nC11952_=_C12210 ,C11952_=_C12212 ,C11952_=_C12214 ,C11952_=_C12216 ,C11952_=_C12218 ,C11952_=_C12220 ,\nC11952_=_C12222 ,C11952_=_C12224 ,C11952_=_C12226 ,C11952_=_C12228 ,C11952_=_C12230 ,C11952_=_C12232 ,\nC11952_=_C12234 ,C11952_=_C12236 ,C11952_=_C12238 ,C11952_=_C12240 ,C11952_=_C12242 ,C11952_=_C12244 ,\nC11952_=_C12246 ,C11952_=_C12248 ,C11952_=_C12250 ,C11952_=_C12252 ,C11952_=_C12254 ,C11952_=_C12256 ,\nC11952_=_C12258 ,C11952_=_C12260 ,C11952_=_C12262 ,C11952_=_C12264 ,C11952_=_C12266 ,C11952_=_C12268 ,\nC11952_=_C12270 ,C11952_=_C12272 ,C11952_=_C12274 ,C11952_=_C12276 ,C11952_=_C12278 ,C11952_=_C12280 ,\nC11952_=_C12282 ,C11952_=_C12284 ,C11952_=_C12286 ,C11952_=_C12288 ,C11952_=_C12290 ,C11952_=_C12292 ,\nC11952_=_C12338 ,C11952_=_C12340 ,C11952_=_C12342 ,C11952_=_C12346 ,C11954_=_C11956 ,C11954_=_C11958 ,\nC11954_=_C11960 ,C11954_=_C11962 ,C11954_=_C11964 ,C11954_=_C11966 ,C11954_=_C11968 ,C11954_=_C11970 ,\nC11954_=_C11972 ,C11954_=_C11974 ,C11954_=_C11976 ,C11954_=_C11978 ,C11954_=_C11980 ,C11954_=_C11982 ,\nC11954_=_C11984 ,C11954_=_C11986</w:t>
      </w:r>
    </w:p>
    <w:p>
      <w:pPr>
        <w:pStyle w:val="PreformattedText"/>
        <w:bidi w:val="0"/>
        <w:spacing w:before="0" w:after="0"/>
        <w:jc w:val="left"/>
        <w:rPr/>
      </w:pPr>
      <w:r>
        <w:rPr/>
        <w:t xml:space="preserve"> </w:t>
      </w:r>
      <w:r>
        <w:rPr/>
        <w:t>,C11954_=_C11988 ,C11954_=_C11990 ,C11954_=_C11992 ,C11954_=_C11994 ,\nC11954_=_C11996 ,C11954_=_C11998 ,C11954_=_C12000 ,C11954_=_C12002 ,C11954_=_C12004 ,C11954_=_C12006 ,\nC11954_=_C12008 ,C11954_=_C12010 ,C11954_=_C12012 ,C11954_=_C12014 ,C11954_=_C12016 ,C11954_=_C12018 ,\nC11954_=_C12020 ,C11954_=_C12022 ,C11954_=_C12024 ,C11954_=_C12026 ,C11954_=_C12028 ,C11954_=_C12030 ,\nC11954_=_C12034 ,C11954_=_C12036 ,C11954_=_C12038 ,C11954_=_C12040 ,C11954_=_C12042 ,C11954_=_C12044 ,\nC11954_=_C12046 ,C11954_=_C12048 ,C11954_=_C12050 ,C11954_=_C12052 ,C11954_=_C12054 ,C11954_=_C12056 ,\nC11954_=_C12058 ,C11954_=_C12060 ,C11954_=_C12062 ,C11954_=_C12064 ,C11954_=_C12066 ,C11954_=_C12068 ,\nC11954_=_C12070 ,C11954_=_C12072 ,C11954_=_C12074 ,C11954_=_C12076 ,C11954_=_C12078 ,C11954_=_C12080 ,\nC11954_=_C12082 ,C11954_=_C12084 ,C11954_=_C12086 ,C11954_=_C12088 ,C11954_=_C12090 ,C11954_=_C12092 ,\nC11954_=_C12094 ,C11954_=_C12096 ,C11954_=_C12098 ,C11954_=_C12100 ,C11954_=_C12102 ,C11954_=_C12104 ,\nC11954_=_C12106 ,C11954_=_C12108 ,C11954_=_C12110 ,C11954_=_C12112 ,C11954_=_C12114 ,C11954_=_C12116 ,\nC11954_=_C12118 ,C11954_=_C12120 ,C11954_=_C12122 ,C11954_=_C12124 ,C11954_=_C12126 ,C11954_=_C12132 ,\nC11954_=_C12134 ,C11954_=_C12136 ,C11954_=_C12138 ,C11954_=_C12140 ,C11954_=_C12142 ,C11954_=_C12144 ,\nC11954_=_C12146 ,C11954_=_C12148 ,C11954_=_C12150 ,C11954_=_C12152 ,C11954_=_C12154 ,C11954_=_C12156 ,\nC11954_=_C12158 ,C11954_=_C12160 ,C11954_=_C12162 ,C11954_=_C12164 ,C11954_=_C12166 ,C11954_=_C12168 ,\nC11954_=_C12170 ,C11954_=_C12172 ,C11954_=_C12174 ,C11954_=_C12176 ,C11954_=_C12178 ,C11954_=_C12180 ,\nC11954_=_C12182 ,C11954_=_C12184 ,C11954_=_C12186 ,C11954_=_C12188 ,C11954_=_C12190 ,C11954_=_C12192 ,\nC11954_=_C12194 ,C11954_=_C12196 ,C11954_=_C12198 ,C11954_=_C12200 ,C11954_=_C12202 ,C11954_=_C12204 ,\nC11954_=_C12206 ,C11954_=_C12208 ,C11954_=_C12210 ,C11954_=_C12212 ,C11954_=_C12214 ,C11954_=_C12216 ,\nC11954_=_C12218 ,C11954_=_C12220 ,C11954_=_C12222 ,C11954_=_C12224 ,C11954_=_C12226 ,C11954_=_C12228 ,\nC11954_=_C12230 ,C11954_=_C12232 ,C11954_=_C12234 ,C11954_=_C12236 ,C11954_=_C12238 ,C11954_=_C12240 ,\nC11954_=_C12242 ,C11954_=_C12244 ,C11954_=_C12246 ,C11954_=_C12248 ,C11954_=_C12250 ,C11954_=_C12252 ,\nC11954_=_C12254 ,C11954_=_C12256 ,C11954_=_C12258 ,C11954_=_C12260 ,C11954_=_C12262 ,C11954_=_C12264 ,\nC11954_=_C12266 ,C11954_=_C12268 ,C11954_=_C12270 ,C11954_=_C12272 ,C11954_=_C12274 ,C11954_=_C12276 ,\nC11954_=_C12278 ,C11954_=_C12280 ,C11954_=_C12282 ,C11954_=_C12284 ,C11954_=_C12286 ,C11954_=_C12288 ,\nC11954_=_C12290 ,C11954_=_C12292 ,C11954_=_C12338 ,C11954_=_C12340 ,C11954_=_C12342 ,C11954_=_C12346 ,\nC11956_=_C11958 ,C11956_=_C11960 ,C11956_=_C11962 ,C11956_=_C11964 ,C11956_=_C11966 ,C11956_=_C11968 ,\nC11956_=_C11970 ,C11956_=_C11972 ,C11956_=_C11974 ,C11956_=_C11976 ,C11956_=_C11978 ,C11956_=_C11980 ,\nC11956_=_C11982 ,C11956_=_C11984 ,C11956_=_C11986 ,C11956_=_C11988 ,C11956_=_C11990 ,C11956_=_C11992 ,\nC11956_=_C11994 ,C11956_=_C11996 ,C11956_=_C11998 ,C11956_=_C12000 ,C11956_=_C12002 ,C11956_=_C12004 ,\nC11956_=_C12006 ,C11956_=_C12008 ,C11956_=_C12010 ,C11956_=_C12012 ,C11956_=_C12014 ,C11956_=_C12016 ,\nC11956_=_C12018 ,C11956_=_C12020 ,C11956_=_C12022 ,C11956_=_C12024 ,C11956_=_C12026 ,C11956_=_C12028 ,\nC11956_=_C12030 ,C11956_=_C12034 ,C11956_=_C12036 ,C11956_=_C12038 ,C11956_=_C12040 ,C11956_=_C12042 ,\nC11956_=_C12044 ,C11956_=_C12046 ,C11956_=_C12048 ,C11956_=_C12050 ,C11956_=_C12052 ,C11956_=_C12054 ,\nC11956_=_C12056 ,C11956_=_C12058 ,C11956_=_C12060 ,C11956_=_C12062 ,C11956_=_C12064 ,C11956_=_C12066 ,\nC11956_=_C12068 ,C11956_=_C12070 ,C11956_=_C12072 ,C11956_=_C12074 ,C11956_=_C12076 ,C11956_=_C12078 ,\nC11956_=_C12080 ,C11956_=_C12082 ,C11956_=_C12084 ,C11956_=_C12086 ,C11956_=_C12088 ,C11956_=_C12090 ,\nC11956_=_C12092 ,C11956_=_C12094 ,C11956_=_C12096 ,C11956_=_C12098 ,C11956_=_C12100 ,C11956_=_C12102 ,\nC11956_=_C12104 ,C11956_=_C12106 ,C11956_=_C12108 ,C11956_=_C12110 ,C11956_=_C12112 ,C11956_=_C12114 ,\nC11956_=_C12116 ,C11956_=_C12118 ,C11956_=_C12120 ,C11956_=_C12122 ,C11956_=_C12124 ,C11956_=_C12126 ,\nC11956_=_C12132 ,C11956_=_C12134 ,C11956_=_C12136 ,C11956_=_C12138 ,C11956_=_C12140 ,C11956_=_C12142 ,\nC11956_=_C12144 ,C11956_=_C12146 ,C11956_=_C12148 ,C11956_=_C12150 ,C11956_=_C12152 ,C11956_=_C12154 ,\nC11956_=_C12156 ,C11956_=_C12158 ,C11956_=_C12160 ,C11956_=_C12162 ,C11956_=_C12164 ,C11956_=_C12166 ,\nC11956_=_C12168 ,C11956_=_C12170 ,C11956_=_C12172 ,C11956_=_C12174 ,C11956_=_C12176 ,C11956_=_C12178 ,\nC11956_=_C12180 ,C11956_=_C12182 ,C11956_=_C12184 ,C11956_=_C12186 ,C11956_=_C12188 ,C11956_=_C12190 ,\nC11956_=_C12192 ,C11956_=_C12194 ,C11956_=_C12196 ,C11956_=_C12198 ,C11956_=_C12200 ,C11956_=_C12202 ,\nC11956_=_C12204 ,C11956_=_C12206 ,C11956_=_C12208 ,C11956_=_C12210 ,C11956_=_C12212 ,C11956_=_C12214 ,\nC11956_=_C12216 ,C11956_=_C12218 ,C11956_=_C12220 ,C11956_=_C12222 ,C11956_=_C12224 ,C11956_=_C12226 ,\nC11956_=_C12228 ,C11956_=_C12230 ,C11956_=_C12232 ,C11956_=_C12234 ,C11956_=_C12236 ,C11956_=_C12238 ,\nC11956_=_C12240 ,C11956_=_C12242 ,C11956_=_C12244 ,C11956_=_C12246 ,C11956_=_C12248 ,C11956_=_C12250 ,\nC11956_=_C12252 ,C11956_=_C12254 ,C11956_=_C12256 ,C11956_=_C12258 ,C11956_=_C12260 ,C11956_=_C12262 ,\nC11956_=_C12264 ,C11956_=_C12266 ,C11956_=_C12268 ,C11956_=_C12270 ,C11956_=_C12272 ,C11956_=_C12274 ,\nC11956_=_C12276 ,C11956_=_C12278 ,C11956_=_C12280 ,C11956_=_C12282 ,C11956_=_C12284 ,C11956_=_C12286 ,\nC11956_=_C12288 ,C11956_=_C12290 ,C11956_=_C12292 ,C11956_=_C12338 ,C11956_=_C12340 ,C11956_=_C12342 ,\nC11956_=_C12346 ,C11958_=_C11960 ,C11958_=_C11962 ,C11958_=_C11964 ,C11958_=_C11966 ,C11958_=_C11968 ,\nC11958_=_C11970 ,C11958_=_C11972 ,C11958_=_C11974 ,C11958_=_C11976 ,C11958_=_C11978 ,C11958_=_C11980 ,\nC11958_=_C11982 ,C11958_=_C11984 ,C11958_=_C11986 ,C11958_=_C11988 ,C11958_=_C11990 ,C11958_=_C11992 ,\nC11958_=_C11994 ,C11958_=_C11996 ,C11958_=_C11998 ,C11958_=_C12000 ,C11958_=_C12002 ,C11958_=_C12004 ,\nC11958_=_C12006 ,C11958_=_C12008 ,C11958_=_C12010 ,C11958_=_C12012 ,C11958_=_C12014 ,C11958_=_C12016 ,\nC11958_=_C12018 ,C11958_=_C12020 ,C11958_=_C12022 ,C11958_=_C12024 ,C11958_=_C12026 ,C11958_=_C12028 ,\nC11958_=_C12030 ,C11958_=_C12034 ,C11958_=_C12036 ,C11958_=_C12038 ,C11958_=_C12040 ,C11958_=_C12042 ,\nC11958_=_C12044 ,C11958_=_C12046 ,C11958_=_C12048 ,C11958_=_C12050 ,C11958_=_C12052 ,C11958_=_C12054 ,\nC11958_=_C12056 ,C11958_=_C12058 ,C11958_=_C12060 ,C11958_=_C12062 ,C11958_=_C12064 ,C11958_=_C12066 ,\nC11958_=_C12068 ,C11958_=_C12070 ,C11958_=_C12072 ,C11958_=_C12074 ,C11958_=_C12076 ,C11958_=_C12078 ,\nC11958_=_C12080 ,C11958_=_C12082 ,C11958_=_C12084 ,C11958_=_C12086 ,C11958_=_C12088 ,C11958_=_C12090 ,\nC11958_=_C12092 ,C11958_=_C12094 ,C11958_=_C12096 ,C11958_=_C12098 ,C11958_=_C12100 ,C11958_=_C12102 ,\nC11958_=_C12104 ,C11958_=_C12106 ,C11958_=_C12108 ,C11958_=_C12110 ,C11958_=_C12112 ,C11958_=_C12114 ,\nC11958_=_C12116 ,C11958_=_C12118 ,C11958_=_C12120 ,C11958_=_C12122 ,C11958_=_C12124 ,C11958_=_C12126 ,\nC11958_=_C12132 ,C11958_=_C12134 ,C11958_=_C12136 ,C11958_=_C12138 ,C11958_=_C12140 ,C11958_=_C12142 ,\nC11958_=_C12144 ,C11958_=_C12146 ,C11958_=_C12148 ,C11958_=_C12150 ,C11958_=_C12152 ,C11958_=_C12154 ,\nC11958_=_C12156 ,C11958_=_C12158 ,C11958_=_C12160 ,C11958_=_C12162 ,C11958_=_C12164 ,C11958_=_C12166 ,\nC11958_=_C12168 ,C11958_=_C12170 ,C11958_=_C12172 ,C11958_=_C12174 ,C11958_=_C12176 ,C11958_=_C12178 ,\nC11958_=_C12180 ,C11958_=_C12182 ,C11958_=_C12184 ,C11958_=_C12186 ,C11958_=_C12188 ,C11958_=_C12190 ,\nC11958_=_C12192 ,C11958_=_C12194 ,C11958_=_C12196 ,C11958_=_C12198 ,C11958_=_C12200 ,C11958_=_C12202 ,\nC11958_=_C12204 ,C11958_=_C12206 ,C11958_=_C12208 ,C11958_=_C12210 ,C11958_=_C12212 ,C11958_=_C12214 ,\nC11958_=_C12216 ,C11958_=_C12218 ,C11958_=_C12220 ,C11958_=_C12222 ,C11958_=_C12224 ,C11958_=_C12226 ,\nC11958_=_C12228 ,C11958_=_C12230 ,C11958_=_C12232 ,C11958_=_C12234 ,C11958_=_C12236 ,C11958_=_C12238 ,\nC11958_=_C12240 ,C11958_=_C12242 ,C11958_=_C12244 ,C11958_=_C12246 ,C11958_=_C12248 ,C11958_=_C12250 ,\nC11958_=_C12252 ,C11958_=_C12254 ,C11958_=_C12256 ,C11958_=_C12258 ,C11958_=_C12260 ,C11958_=_C12262 ,\nC11958_=_C12264 ,C11958_=_C12266 ,C11958_=_C12268 ,C11958_=_C12270 ,C11958_=_C12272 ,C11958_=_C12274 ,\nC11958_=_C12276 ,C11958_=_C12278 ,C11958_=_C12280 ,C11958_=_C12282 ,C11958_=_C12284 ,C11958_=_C12286 ,\nC11958_=_C12288 ,C11958_=_C12290 ,C11958_=_C12292 ,C11958_=_C12338 ,C11958_=_C12340 ,C11958_=_C12342 ,\nC11958_=_C12346 ,C11960_=_C11962 ,C11960_=_C11964 ,C11960_=_C11966 ,C11960_=_C11968 ,C11960_=_C11970 ,\nC11960_=_C11972 ,C11960_=_C11974 ,C11960_=_C11976 ,C11960_=_C11978 ,C11960_=_C11980 ,C11960_=_C11982 ,\nC11960_=_C11984 ,C11960_=_C11986 ,C11960_=_C11988 ,C11960_=_C11990 ,C11960_=_C11992 ,C11960_=_C11994 ,\nC11960_=_C11996 ,C11960_=_C11998 ,C11960_=_C12000 ,C11960_=_C12002 ,C11960_=_C12004 ,C11960_=_C12006 ,\nC11960_=_C12008 ,C11960_=_C12010 ,C11960_=_C12012 ,C11960_=_C12014 ,C11960_=_C12016 ,C11960_=_C12018 ,\nC11960_=_C12020 ,C11960_=_C12022 ,C11960_=_C12024 ,C11960_=_C12026 ,C11960_=_C12028 ,C11960_=_C12030 ,\nC11960_=_C12034 ,C11960_=_C12036 ,C11960_=_C12038 ,C11960_=_C12040 ,C11960_=_C12042 ,C11960_=_C12044 ,\nC11960_=_C12046 ,C11960_=_C12048 ,C11960_=_C12050 ,C11960_=_C12052 ,C11960_=_C12054 ,C11960_=_C12056 ,\nC11960_=_C12058 ,C11960_=_C12060 ,C11960_=_C12062 ,C11960_=_C12064 ,C11960_=_C12066 ,C11960_=_C12068 ,\nC11960_=_C12070 ,C11960_=_C12072 ,C11960_=_C12074 ,C11960_=_C12076 ,C11960_=_C12078 ,C11960_=_C12080 ,\nC11960_=_C12082 ,C11960_=_C12084 ,C11960_=_C12086 ,C11960_=_C12088 ,C11960_=_C12090 ,C11960_=_C12092 ,\nC11960_=_C12094 ,C11960_=_C12096 ,C11960_=_C12098 ,C11960_=_C12100 ,C11960_=_C12102 ,C11960_=_C12104 ,\nC11960_=_C12106 ,C11960_=_C12108 ,C11960_=_C12110 ,C11960_=_C12112 ,C11960_=_C12114 ,C11960_=_C12116 ,\nC11960_=_C12118 ,C11960_=_C12120 ,C11960_=_C12122 ,C11960_=_C12124</w:t>
      </w:r>
    </w:p>
    <w:p>
      <w:pPr>
        <w:pStyle w:val="PreformattedText"/>
        <w:bidi w:val="0"/>
        <w:spacing w:before="0" w:after="0"/>
        <w:jc w:val="left"/>
        <w:rPr/>
      </w:pPr>
      <w:r>
        <w:rPr/>
        <w:t xml:space="preserve"> </w:t>
      </w:r>
      <w:r>
        <w:rPr/>
        <w:t>,C11960_=_C12126 ,C11960_=_C12132 ,\nC11960_=_C12134 ,C11960_=_C12136 ,C11960_=_C12138 ,C11960_=_C12140 ,C11960_=_C12142 ,C11960_=_C12144 ,\nC11960_=_C12146 ,C11960_=_C12148 ,C11960_=_C12150 ,C11960_=_C12152 ,C11960_=_C12154 ,C11960_=_C12156 ,\nC11960_=_C12158 ,C11960_=_C12160 ,C11960_=_C12162 ,C11960_=_C12164 ,C11960_=_C12166 ,C11960_=_C12168 ,\nC11960_=_C12170 ,C11960_=_C12172 ,C11960_=_C12174 ,C11960_=_C12176 ,C11960_=_C12178 ,C11960_=_C12180 ,\nC11960_=_C12182 ,C11960_=_C12184 ,C11960_=_C12186 ,C11960_=_C12188 ,C11960_=_C12190 ,C11960_=_C12192 ,\nC11960_=_C12194 ,C11960_=_C12196 ,C11960_=_C12198 ,C11960_=_C12200 ,C11960_=_C12202 ,C11960_=_C12204 ,\nC11960_=_C12206 ,C11960_=_C12208 ,C11960_=_C12210 ,C11960_=_C12212 ,C11960_=_C12214 ,C11960_=_C12216 ,\nC11960_=_C12218 ,C11960_=_C12220 ,C11960_=_C12222 ,C11960_=_C12224 ,C11960_=_C12226 ,C11960_=_C12228 ,\nC11960_=_C12230 ,C11960_=_C12232 ,C11960_=_C12234 ,C11960_=_C12236 ,C11960_=_C12238 ,C11960_=_C12240 ,\nC11960_=_C12242 ,C11960_=_C12244 ,C11960_=_C12246 ,C11960_=_C12248 ,C11960_=_C12250 ,C11960_=_C12252 ,\nC11960_=_C12254 ,C11960_=_C12256 ,C11960_=_C12258 ,C11960_=_C12260 ,C11960_=_C12262 ,C11960_=_C12264 ,\nC11960_=_C12266 ,C11960_=_C12268 ,C11960_=_C12270 ,C11960_=_C12272 ,C11960_=_C12274 ,C11960_=_C12276 ,\nC11960_=_C12278 ,C11960_=_C12280 ,C11960_=_C12282 ,C11960_=_C12284 ,C11960_=_C12286 ,C11960_=_C12288 ,\nC11960_=_C12290 ,C11960_=_C12292 ,C11960_=_C12338 ,C11960_=_C12340 ,C11960_=_C12342 ,C11960_=_C12346 ,\nC11962_=_C11964 ,C11962_=_C11966 ,C11962_=_C11968 ,C11962_=_C11970 ,C11962_=_C11972 ,C11962_=_C11974 ,\nC11962_=_C11976 ,C11962_=_C11978 ,C11962_=_C11980 ,C11962_=_C11982 ,C11962_=_C11984 ,C11962_=_C11986 ,\nC11962_=_C11988 ,C11962_=_C11990 ,C11962_=_C11992 ,C11962_=_C11994 ,C11962_=_C11996 ,C11962_=_C11998 ,\nC11962_=_C12000 ,C11962_=_C12002 ,C11962_=_C12004 ,C11962_=_C12006 ,C11962_=_C12008 ,C11962_=_C12010 ,\nC11962_=_C12012 ,C11962_=_C12014 ,C11962_=_C12016 ,C11962_=_C12018 ,C11962_=_C12020 ,C11962_=_C12022 ,\nC11962_=_C12024 ,C11962_=_C12026 ,C11962_=_C12028 ,C11962_=_C12030 ,C11962_=_C12034 ,C11962_=_C12036 ,\nC11962_=_C12038 ,C11962_=_C12040 ,C11962_=_C12042 ,C11962_=_C12044 ,C11962_=_C12046 ,C11962_=_C12048 ,\nC11962_=_C12050 ,C11962_=_C12052 ,C11962_=_C12054 ,C11962_=_C12056 ,C11962_=_C12058 ,C11962_=_C12060 ,\nC11962_=_C12062 ,C11962_=_C12064 ,C11962_=_C12066 ,C11962_=_C12068 ,C11962_=_C12070 ,C11962_=_C12072 ,\nC11962_=_C12074 ,C11962_=_C12076 ,C11962_=_C12078 ,C11962_=_C12080 ,C11962_=_C12082 ,C11962_=_C12084 ,\nC11962_=_C12086 ,C11962_=_C12088 ,C11962_=_C12090 ,C11962_=_C12092 ,C11962_=_C12094 ,C11962_=_C12096 ,\nC11962_=_C12098 ,C11962_=_C12100 ,C11962_=_C12102 ,C11962_=_C12104 ,C11962_=_C12106 ,C11962_=_C12108 ,\nC11962_=_C12110 ,C11962_=_C12112 ,C11962_=_C12114 ,C11962_=_C12116 ,C11962_=_C12118 ,C11962_=_C12120 ,\nC11962_=_C12122 ,C11962_=_C12124 ,C11962_=_C12126 ,C11962_=_C12132 ,C11962_=_C12134 ,C11962_=_C12136 ,\nC11962_=_C12138 ,C11962_=_C12140 ,C11962_=_C12142 ,C11962_=_C12144 ,C11962_=_C12146 ,C11962_=_C12148 ,\nC11962_=_C12150 ,C11962_=_C12152 ,C11962_=_C12154 ,C11962_=_C12156 ,C11962_=_C12158 ,C11962_=_C12160 ,\nC11962_=_C12162 ,C11962_=_C12164 ,C11962_=_C12166 ,C11962_=_C12168 ,C11962_=_C12170 ,C11962_=_C12172 ,\nC11962_=_C12174 ,C11962_=_C12176 ,C11962_=_C12178 ,C11962_=_C12180 ,C11962_=_C12182 ,C11962_=_C12184 ,\nC11962_=_C12186 ,C11962_=_C12188 ,C11962_=_C12190 ,C11962_=_C12192 ,C11962_=_C12194 ,C11962_=_C12196 ,\nC11962_=_C12198 ,C11962_=_C12200 ,C11962_=_C12202 ,C11962_=_C12204 ,C11962_=_C12206 ,C11962_=_C12208 ,\nC11962_=_C12210 ,C11962_=_C12212 ,C11962_=_C12214 ,C11962_=_C12216 ,C11962_=_C12218 ,C11962_=_C12220 ,\nC11962_=_C12222 ,C11962_=_C12224 ,C11962_=_C12226 ,C11962_=_C12228 ,C11962_=_C12230 ,C11962_=_C12232 ,\nC11962_=_C12234 ,C11962_=_C12236 ,C11962_=_C12238 ,C11962_=_C12240 ,C11962_=_C12242 ,C11962_=_C12244 ,\nC11962_=_C12246 ,C11962_=_C12248 ,C11962_=_C12250 ,C11962_=_C12252 ,C11962_=_C12254 ,C11962_=_C12256 ,\nC11962_=_C12258 ,C11962_=_C12260 ,C11962_=_C12262 ,C11962_=_C12264 ,C11962_=_C12266 ,C11962_=_C12268 ,\nC11962_=_C12270 ,C11962_=_C12272 ,C11962_=_C12274 ,C11962_=_C12276 ,C11962_=_C12278 ,C11962_=_C12280 ,\nC11962_=_C12282 ,C11962_=_C12284 ,C11962_=_C12286 ,C11962_=_C12288 ,C11962_=_C12290 ,C11962_=_C12292 ,\nC11962_=_C12338 ,C11962_=_C12340 ,C11962_=_C12342 ,C11962_=_C12346 ,C11964_=_C11966 ,C11964_=_C11968 ,\nC11964_=_C11970 ,C11964_=_C11972 ,C11964_=_C11974 ,C11964_=_C11976 ,C11964_=_C11978 ,C11964_=_C11980 ,\nC11964_=_C11982 ,C11964_=_C11984 ,C11964_=_C11986 ,C11964_=_C11988 ,C11964_=_C11990 ,C11964_=_C11992 ,\nC11964_=_C11994 ,C11964_=_C11996 ,C11964_=_C11998 ,C11964_=_C12000 ,C11964_=_C12002 ,C11964_=_C12004 ,\nC11964_=_C12006 ,C11964_=_C12008 ,C11964_=_C12010 ,C11964_=_C12012 ,C11964_=_C12014 ,C11964_=_C12016 ,\nC11964_=_C12018 ,C11964_=_C12020 ,C11964_=_C12022 ,C11964_=_C12024 ,C11964_=_C12026 ,C11964_=_C12028 ,\nC11964_=_C12030 ,C11964_=_C12034 ,C11964_=_C12036 ,C11964_=_C12038 ,C11964_=_C12040 ,C11964_=_C12042 ,\nC11964_=_C12044 ,C11964_=_C12046 ,C11964_=_C12048 ,C11964_=_C12050 ,C11964_=_C12052 ,C11964_=_C12054 ,\nC11964_=_C12056 ,C11964_=_C12058 ,C11964_=_C12060 ,C11964_=_C12062 ,C11964_=_C12064 ,C11964_=_C12066 ,\nC11964_=_C12068 ,C11964_=_C12070 ,C11964_=_C12072 ,C11964_=_C12074 ,C11964_=_C12076 ,C11964_=_C12078 ,\nC11964_=_C12080 ,C11964_=_C12082 ,C11964_=_C12084 ,C11964_=_C12086 ,C11964_=_C12088 ,C11964_=_C12090 ,\nC11964_=_C12092 ,C11964_=_C12094 ,C11964_=_C12096 ,C11964_=_C12098 ,C11964_=_C12100 ,C11964_=_C12102 ,\nC11964_=_C12104 ,C11964_=_C12106 ,C11964_=_C12108 ,C11964_=_C12110 ,C11964_=_C12112 ,C11964_=_C12114 ,\nC11964_=_C12116 ,C11964_=_C12118 ,C11964_=_C12120 ,C11964_=_C12122 ,C11964_=_C12124 ,C11964_=_C12126 ,\nC11964_=_C12132 ,C11964_=_C12134 ,C11964_=_C12136 ,C11964_=_C12138 ,C11964_=_C12140 ,C11964_=_C12142 ,\nC11964_=_C12144 ,C11964_=_C12146 ,C11964_=_C12148 ,C11964_=_C12150 ,C11964_=_C12152 ,C11964_=_C12154 ,\nC11964_=_C12156 ,C11964_=_C12158 ,C11964_=_C12160 ,C11964_=_C12162 ,C11964_=_C12164 ,C11964_=_C12166 ,\nC11964_=_C12168 ,C11964_=_C12170 ,C11964_=_C12172 ,C11964_=_C12174 ,C11964_=_C12176 ,C11964_=_C12178 ,\nC11964_=_C12180 ,C11964_=_C12182 ,C11964_=_C12184 ,C11964_=_C12186 ,C11964_=_C12188 ,C11964_=_C12190 ,\nC11964_=_C12192 ,C11964_=_C12194 ,C11964_=_C12196 ,C11964_=_C12198 ,C11964_=_C12200 ,C11964_=_C12202 ,\nC11964_=_C12204 ,C11964_=_C12206 ,C11964_=_C12208 ,C11964_=_C12210 ,C11964_=_C12212 ,C11964_=_C12214 ,\nC11964_=_C12216 ,C11964_=_C12218 ,C11964_=_C12220 ,C11964_=_C12222 ,C11964_=_C12224 ,C11964_=_C12226 ,\nC11964_=_C12228 ,C11964_=_C12230 ,C11964_=_C12232 ,C11964_=_C12234 ,C11964_=_C12236 ,C11964_=_C12238 ,\nC11964_=_C12240 ,C11964_=_C12242 ,C11964_=_C12244 ,C11964_=_C12246 ,C11964_=_C12248 ,C11964_=_C12250 ,\nC11964_=_C12252 ,C11964_=_C12254 ,C11964_=_C12256 ,C11964_=_C12258 ,C11964_=_C12260 ,C11964_=_C12262 ,\nC11964_=_C12264 ,C11964_=_C12266 ,C11964_=_C12268 ,C11964_=_C12270 ,C11964_=_C12272 ,C11964_=_C12274 ,\nC11964_=_C12276 ,C11964_=_C12278 ,C11964_=_C12280 ,C11964_=_C12282 ,C11964_=_C12284 ,C11964_=_C12286 ,\nC11964_=_C12288 ,C11964_=_C12290 ,C11964_=_C12292 ,C11964_=_C12338 ,C11964_=_C12340 ,C11964_=_C12342 ,\nC11964_=_C12346 ,C11966_=_C11968 ,C11966_=_C11970 ,C11966_=_C11972 ,C11966_=_C11974 ,C11966_=_C11976 ,\nC11966_=_C11978 ,C11966_=_C11980 ,C11966_=_C11982 ,C11966_=_C11984 ,C11966_=_C11986 ,C11966_=_C11988 ,\nC11966_=_C11990 ,C11966_=_C11992 ,C11966_=_C11994 ,C11966_=_C11996 ,C11966_=_C11998 ,C11966_=_C12000 ,\nC11966_=_C12002 ,C11966_=_C12004 ,C11966_=_C12006 ,C11966_=_C12008 ,C11966_=_C12010 ,C11966_=_C12012 ,\nC11966_=_C12014 ,C11966_=_C12016 ,C11966_=_C12018 ,C11966_=_C12020 ,C11966_=_C12022 ,C11966_=_C12024 ,\nC11966_=_C12026 ,C11966_=_C12028 ,C11966_=_C12030 ,C11966_=_C12034 ,C11966_=_C12036 ,C11966_=_C12038 ,\nC11966_=_C12040 ,C11966_=_C12042 ,C11966_=_C12044 ,C11966_=_C12046 ,C11966_=_C12048 ,C11966_=_C12050 ,\nC11966_=_C12052 ,C11966_=_C12054 ,C11966_=_C12056 ,C11966_=_C12058 ,C11966_=_C12060 ,C11966_=_C12062 ,\nC11966_=_C12064 ,C11966_=_C12066 ,C11966_=_C12068 ,C11966_=_C12070 ,C11966_=_C12072 ,C11966_=_C12074 ,\nC11966_=_C12076 ,C11966_=_C12078 ,C11966_=_C12080 ,C11966_=_C12082 ,C11966_=_C12084 ,C11966_=_C12086 ,\nC11966_=_C12088 ,C11966_=_C12090 ,C11966_=_C12092 ,C11966_=_C12094 ,C11966_=_C12096 ,C11966_=_C12098 ,\nC11966_=_C12100 ,C11966_=_C12102 ,C11966_=_C12104 ,C11966_=_C12106 ,C11966_=_C12108 ,C11966_=_C12110 ,\nC11966_=_C12112 ,C11966_=_C12114 ,C11966_=_C12116 ,C11966_=_C12118 ,C11966_=_C12120 ,C11966_=_C12122 ,\nC11966_=_C12124 ,C11966_=_C12126 ,C11966_=_C12132 ,C11966_=_C12134 ,C11966_=_C12136 ,C11966_=_C12138 ,\nC11966_=_C12140 ,C11966_=_C12142 ,C11966_=_C12144 ,C11966_=_C12146 ,C11966_=_C12148 ,C11966_=_C12150 ,\nC11966_=_C12152 ,C11966_=_C12154 ,C11966_=_C12156 ,C11966_=_C12158 ,C11966_=_C12160 ,C11966_=_C12162 ,\nC11966_=_C12164 ,C11966_=_C12166 ,C11966_=_C12168 ,C11966_=_C12170 ,C11966_=_C12172 ,C11966_=_C12174 ,\nC11966_=_C12176 ,C11966_=_C12178 ,C11966_=_C12180 ,C11966_=_C12182 ,C11966_=_C12184 ,C11966_=_C12186 ,\nC11966_=_C12188 ,C11966_=_C12190 ,C11966_=_C12192 ,C11966_=_C12194 ,C11966_=_C12196 ,C11966_=_C12198 ,\nC11966_=_C12200 ,C11966_=_C12202 ,C11966_=_C12204 ,C11966_=_C12206 ,C11966_=_C12208 ,C11966_=_C12210 ,\nC11966_=_C12212 ,C11966_=_C12214 ,C11966_=_C12216 ,C11966_=_C12218 ,C11966_=_C12220 ,C11966_=_C12222 ,\nC11966_=_C12224 ,C11966_=_C12226 ,C11966_=_C12228 ,C11966_=_C12230 ,C11966_=_C12232 ,C11966_=_C12234 ,\nC11966_=_C12236 ,C11966_=_C12238 ,C11966_=_C12240 ,C11966_=_C12242 ,C11966_=_C12244 ,C11966_=_C12246 ,\nC11966_=_C12248 ,C11966_=_C12250 ,C11966_=_C12252 ,C11966_=_C12254 ,C11966_=_C12256 ,C11966_=_C12258 ,\nC11966_=_C12260 ,C11966_=_C12262 ,C11966_=_C12264 ,C11966_=_C12266 ,C11966_=_C12268 ,C11966_=_C12270 ,\nC11966_=_C12272 ,C11966_=_C12274 ,C11966_=_C12276 ,C11966_=_C12278 ,C11966_=_C12280 ,C11966_=_C12282</w:t>
      </w:r>
    </w:p>
    <w:p>
      <w:pPr>
        <w:pStyle w:val="PreformattedText"/>
        <w:bidi w:val="0"/>
        <w:spacing w:before="0" w:after="0"/>
        <w:jc w:val="left"/>
        <w:rPr/>
      </w:pPr>
      <w:r>
        <w:rPr/>
        <w:t xml:space="preserve"> </w:t>
      </w:r>
      <w:r>
        <w:rPr/>
        <w:t>,\nC11966_=_C12284 ,C11966_=_C12286 ,C11966_=_C12288 ,C11966_=_C12290 ,C11966_=_C12292 ,C11966_=_C12338 ,\nC11966_=_C12340 ,C11966_=_C12342 ,C11966_=_C12346 ,C11968_=_C11970 ,C11968_=_C11972 ,C11968_=_C11974 ,\nC11968_=_C11976 ,C11968_=_C11978 ,C11968_=_C11980 ,C11968_=_C11982 ,C11968_=_C11984 ,C11968_=_C11986 ,\nC11968_=_C11988 ,C11968_=_C11990 ,C11968_=_C11992 ,C11968_=_C11994 ,C11968_=_C11996 ,C11968_=_C11998 ,\nC11968_=_C12000 ,C11968_=_C12002 ,C11968_=_C12004 ,C11968_=_C12006 ,C11968_=_C12008 ,C11968_=_C12010 ,\nC11968_=_C12012 ,C11968_=_C12014 ,C11968_=_C12016 ,C11968_=_C12018 ,C11968_=_C12020 ,C11968_=_C12022 ,\nC11968_=_C12024 ,C11968_=_C12026 ,C11968_=_C12028 ,C11968_=_C12030 ,C11968_=_C12034 ,C11968_=_C12036 ,\nC11968_=_C12038 ,C11968_=_C12040 ,C11968_=_C12042 ,C11968_=_C12044 ,C11968_=_C12046 ,C11968_=_C12048 ,\nC11968_=_C12050 ,C11968_=_C12052 ,C11968_=_C12054 ,C11968_=_C12056 ,C11968_=_C12058 ,C11968_=_C12060 ,\nC11968_=_C12062 ,C11968_=_C12064 ,C11968_=_C12066 ,C11968_=_C12068 ,C11968_=_C12070 ,C11968_=_C12072 ,\nC11968_=_C12074 ,C11968_=_C12076 ,C11968_=_C12078 ,C11968_=_C12080 ,C11968_=_C12082 ,C11968_=_C12084 ,\nC11968_=_C12086 ,C11968_=_C12088 ,C11968_=_C12090 ,C11968_=_C12092 ,C11968_=_C12094 ,C11968_=_C12096 ,\nC11968_=_C12098 ,C11968_=_C12100 ,C11968_=_C12102 ,C11968_=_C12104 ,C11968_=_C12106 ,C11968_=_C12108 ,\nC11968_=_C12110 ,C11968_=_C12112 ,C11968_=_C12114 ,C11968_=_C12116 ,C11968_=_C12118 ,C11968_=_C12120 ,\nC11968_=_C12122 ,C11968_=_C12124 ,C11968_=_C12126 ,C11968_=_C12132 ,C11968_=_C12134 ,C11968_=_C12136 ,\nC11968_=_C12138 ,C11968_=_C12140 ,C11968_=_C12142 ,C11968_=_C12144 ,C11968_=_C12146 ,C11968_=_C12148 ,\nC11968_=_C12150 ,C11968_=_C12152 ,C11968_=_C12154 ,C11968_=_C12156 ,C11968_=_C12158 ,C11968_=_C12160 ,\nC11968_=_C12162 ,C11968_=_C12164 ,C11968_=_C12166 ,C11968_=_C12168 ,C11968_=_C12170 ,C11968_=_C12172 ,\nC11968_=_C12174 ,C11968_=_C12176 ,C11968_=_C12178 ,C11968_=_C12180 ,C11968_=_C12182 ,C11968_=_C12184 ,\nC11968_=_C12186 ,C11968_=_C12188 ,C11968_=_C12190 ,C11968_=_C12192 ,C11968_=_C12194 ,C11968_=_C12196 ,\nC11968_=_C12198 ,C11968_=_C12200 ,C11968_=_C12202 ,C11968_=_C12204 ,C11968_=_C12206 ,C11968_=_C12208 ,\nC11968_=_C12210 ,C11968_=_C12212 ,C11968_=_C12214 ,C11968_=_C12216 ,C11968_=_C12218 ,C11968_=_C12220 ,\nC11968_=_C12222 ,C11968_=_C12224 ,C11968_=_C12226 ,C11968_=_C12228 ,C11968_=_C12230 ,C11968_=_C12232 ,\nC11968_=_C12234 ,C11968_=_C12236 ,C11968_=_C12238 ,C11968_=_C12240 ,C11968_=_C12242 ,C11968_=_C12244 ,\nC11968_=_C12246 ,C11968_=_C12248 ,C11968_=_C12250 ,C11968_=_C12252 ,C11968_=_C12254 ,C11968_=_C12256 ,\nC11968_=_C12258 ,C11968_=_C12260 ,C11968_=_C12262 ,C11968_=_C12264 ,C11968_=_C12266 ,C11968_=_C12268 ,\nC11968_=_C12270 ,C11968_=_C12272 ,C11968_=_C12274 ,C11968_=_C12276 ,C11968_=_C12278 ,C11968_=_C12280 ,\nC11968_=_C12282 ,C11968_=_C12284 ,C11968_=_C12286 ,C11968_=_C12288 ,C11968_=_C12290 ,C11968_=_C12294 ,\nC11968_=_C12296 ,C11968_=_C12338 ,C11968_=_C12352 ,C11968_=_C12354 ,C11968_=_C12372 ,C11968_=_C12374 ,\nC11970_=_C11972 ,C11970_=_C11974 ,C11970_=_C11976 ,C11970_=_C11978 ,C11970_=_C11980 ,C11970_=_C11982 ,\nC11970_=_C11984 ,C11970_=_C11986 ,C11970_=_C11988 ,C11970_=_C11990 ,C11970_=_C11992 ,C11970_=_C11994 ,\nC11970_=_C11996 ,C11970_=_C11998 ,C11970_=_C12000 ,C11970_=_C12002 ,C11970_=_C12004 ,C11970_=_C12006 ,\nC11970_=_C12008 ,C11970_=_C12010 ,C11970_=_C12012 ,C11970_=_C12014 ,C11970_=_C12016 ,C11970_=_C12018 ,\nC11970_=_C12020 ,C11970_=_C12022 ,C11970_=_C12024 ,C11970_=_C12026 ,C11970_=_C12028 ,C11970_=_C12030 ,\nC11970_=_C12034 ,C11970_=_C12036 ,C11970_=_C12038 ,C11970_=_C12040 ,C11970_=_C12042 ,C11970_=_C12044 ,\nC11970_=_C12046 ,C11970_=_C12048 ,C11970_=_C12050 ,C11970_=_C12052 ,C11970_=_C12054 ,C11970_=_C12056 ,\nC11970_=_C12058 ,C11970_=_C12060 ,C11970_=_C12062 ,C11970_=_C12064 ,C11970_=_C12066 ,C11970_=_C12068 ,\nC11970_=_C12070 ,C11970_=_C12072 ,C11970_=_C12074 ,C11970_=_C12076 ,C11970_=_C12078 ,C11970_=_C12080 ,\nC11970_=_C12082 ,C11970_=_C12084 ,C11970_=_C12086 ,C11970_=_C12088 ,C11970_=_C12090 ,C11970_=_C12092 ,\nC11970_=_C12094 ,C11970_=_C12096 ,C11970_=_C12098 ,C11970_=_C12100 ,C11970_=_C12102 ,C11970_=_C12104 ,\nC11970_=_C12106 ,C11970_=_C12108 ,C11970_=_C12110 ,C11970_=_C12112 ,C11970_=_C12114 ,C11970_=_C12116 ,\nC11970_=_C12118 ,C11970_=_C12120 ,C11970_=_C12122 ,C11970_=_C12124 ,C11970_=_C12126 ,C11970_=_C12132 ,\nC11970_=_C12134 ,C11970_=_C12136 ,C11970_=_C12138 ,C11970_=_C12140 ,C11970_=_C12142 ,C11970_=_C12144 ,\nC11970_=_C12146 ,C11970_=_C12148 ,C11970_=_C12150 ,C11970_=_C12152 ,C11970_=_C12154 ,C11970_=_C12156 ,\nC11970_=_C12158 ,C11970_=_C12160 ,C11970_=_C12162 ,C11970_=_C12164 ,C11970_=_C12166 ,C11970_=_C12168 ,\nC11970_=_C12170 ,C11970_=_C12172 ,C11970_=_C12174 ,C11970_=_C12176 ,C11970_=_C12178 ,C11970_=_C12180 ,\nC11970_=_C12182 ,C11970_=_C12184 ,C11970_=_C12186 ,C11970_=_C12188 ,C11970_=_C12190 ,C11970_=_C12192 ,\nC11970_=_C12194 ,C11970_=_C12196 ,C11970_=_C12198 ,C11970_=_C12200 ,C11970_=_C12202 ,C11970_=_C12204 ,\nC11970_=_C12206 ,C11970_=_C12208 ,C11970_=_C12210 ,C11970_=_C12212 ,C11970_=_C12214 ,C11970_=_C12216 ,\nC11970_=_C12218 ,C11970_=_C12220 ,C11970_=_C12222 ,C11970_=_C12224 ,C11970_=_C12226 ,C11970_=_C12228 ,\nC11970_=_C12230 ,C11970_=_C12232 ,C11970_=_C12234 ,C11970_=_C12236 ,C11970_=_C12238 ,C11970_=_C12240 ,\nC11970_=_C12242 ,C11970_=_C12244 ,C11970_=_C12246 ,C11970_=_C12248 ,C11970_=_C12250 ,C11970_=_C12252 ,\nC11970_=_C12254 ,C11970_=_C12256 ,C11970_=_C12258 ,C11970_=_C12260 ,C11970_=_C12262 ,C11970_=_C12264 ,\nC11970_=_C12266 ,C11970_=_C12268 ,C11970_=_C12270 ,C11970_=_C12272 ,C11970_=_C12274 ,C11970_=_C12276 ,\nC11970_=_C12278 ,C11970_=_C12280 ,C11970_=_C12282 ,C11970_=_C12284 ,C11970_=_C12286 ,C11970_=_C12288 ,\nC11970_=_C12290 ,C11970_=_C12294 ,C11970_=_C12296 ,C11970_=_C12338 ,C11970_=_C12352 ,C11970_=_C12354 ,\nC11970_=_C12372 ,C11970_=_C12374 ,C11972_=_C11974 ,C11972_=_C11976 ,C11972_=_C11978 ,C11972_=_C11980 ,\nC11972_=_C11982 ,C11972_=_C11984 ,C11972_=_C11986 ,C11972_=_C11988 ,C11972_=_C11990 ,C11972_=_C11992 ,\nC11972_=_C11994 ,C11972_=_C11996 ,C11972_=_C11998 ,C11972_=_C12000 ,C11972_=_C12002 ,C11972_=_C12004 ,\nC11972_=_C12006 ,C11972_=_C12008 ,C11972_=_C12010 ,C11972_=_C12012 ,C11972_=_C12014 ,C11972_=_C12016 ,\nC11972_=_C12018 ,C11972_=_C12020 ,C11972_=_C12022 ,C11972_=_C12024 ,C11972_=_C12026 ,C11972_=_C12028 ,\nC11972_=_C12030 ,C11972_=_C12034 ,C11972_=_C12036 ,C11972_=_C12038 ,C11972_=_C12040 ,C11972_=_C12042 ,\nC11972_=_C12044 ,C11972_=_C12046 ,C11972_=_C12048 ,C11972_=_C12050 ,C11972_=_C12052 ,C11972_=_C12054 ,\nC11972_=_C12056 ,C11972_=_C12058 ,C11972_=_C12060 ,C11972_=_C12062 ,C11972_=_C12064 ,C11972_=_C12066 ,\nC11972_=_C12068 ,C11972_=_C12070 ,C11972_=_C12072 ,C11972_=_C12074 ,C11972_=_C12076 ,C11972_=_C12078 ,\nC11972_=_C12080 ,C11972_=_C12082 ,C11972_=_C12084 ,C11972_=_C12086 ,C11972_=_C12088 ,C11972_=_C12090 ,\nC11972_=_C12092 ,C11972_=_C12094 ,C11972_=_C12096 ,C11972_=_C12098 ,C11972_=_C12100 ,C11972_=_C12102 ,\nC11972_=_C12104 ,C11972_=_C12106 ,C11972_=_C12108 ,C11972_=_C12110 ,C11972_=_C12112 ,C11972_=_C12114 ,\nC11972_=_C12116 ,C11972_=_C12118 ,C11972_=_C12120 ,C11972_=_C12122 ,C11972_=_C12124 ,C11972_=_C12126 ,\nC11972_=_C12132 ,C11972_=_C12134 ,C11972_=_C12136 ,C11972_=_C12138 ,C11972_=_C12140 ,C11972_=_C12142 ,\nC11972_=_C12144 ,C11972_=_C12146 ,C11972_=_C12148 ,C11972_=_C12150 ,C11972_=_C12152 ,C11972_=_C12154 ,\nC11972_=_C12156 ,C11972_=_C12158 ,C11972_=_C12160 ,C11972_=_C12162 ,C11972_=_C12164 ,C11972_=_C12166 ,\nC11972_=_C12168 ,C11972_=_C12170 ,C11972_=_C12172 ,C11972_=_C12174 ,C11972_=_C12176 ,C11972_=_C12178 ,\nC11972_=_C12180 ,C11972_=_C12182 ,C11972_=_C12184 ,C11972_=_C12186 ,C11972_=_C12188 ,C11972_=_C12190 ,\nC11972_=_C12192 ,C11972_=_C12194 ,C11972_=_C12196 ,C11972_=_C12198 ,C11972_=_C12200 ,C11972_=_C12202 ,\nC11972_=_C12204 ,C11972_=_C12206 ,C11972_=_C12208 ,C11972_=_C12210 ,C11972_=_C12212 ,C11972_=_C12214 ,\nC11972_=_C12216 ,C11972_=_C12218 ,C11972_=_C12220 ,C11972_=_C12222 ,C11972_=_C12224 ,C11972_=_C12226 ,\nC11972_=_C12228 ,C11972_=_C12230 ,C11972_=_C12232 ,C11972_=_C12234 ,C11972_=_C12236 ,C11972_=_C12238 ,\nC11972_=_C12240 ,C11972_=_C12242 ,C11972_=_C12244 ,C11972_=_C12246 ,C11972_=_C12248 ,C11972_=_C12250 ,\nC11972_=_C12252 ,C11972_=_C12254 ,C11972_=_C12256 ,C11972_=_C12258 ,C11972_=_C12260 ,C11972_=_C12262 ,\nC11972_=_C12264 ,C11972_=_C12266 ,C11972_=_C12268 ,C11972_=_C12270 ,C11972_=_C12272 ,C11972_=_C12274 ,\nC11972_=_C12276 ,C11972_=_C12278 ,C11972_=_C12280 ,C11972_=_C12282 ,C11972_=_C12284 ,C11972_=_C12286 ,\nC11972_=_C12288 ,C11972_=_C12290 ,C11972_=_C12294 ,C11972_=_C12296 ,C11972_=_C12338 ,C11972_=_C12352 ,\nC11972_=_C12354 ,C11972_=_C12372 ,C11972_=_C12374 ,C11974_=_C11976 ,C11974_=_C11978 ,C11974_=_C11980 ,\nC11974_=_C11982 ,C11974_=_C11984 ,C11974_=_C11986 ,C11974_=_C11988 ,C11974_=_C11990 ,C11974_=_C11992 ,\nC11974_=_C11994 ,C11974_=_C11996 ,C11974_=_C11998 ,C11974_=_C12000 ,C11974_=_C12002 ,C11974_=_C12004 ,\nC11974_=_C12006 ,C11974_=_C12008 ,C11974_=_C12010 ,C11974_=_C12012 ,C11974_=_C12014 ,C11974_=_C12016 ,\nC11974_=_C12018 ,C11974_=_C12020 ,C11974_=_C12022 ,C11974_=_C12024 ,C11974_=_C12026 ,C11974_=_C12028 ,\nC11974_=_C12030 ,C11974_=_C12034 ,C11974_=_C12036 ,C11974_=_C12038 ,C11974_=_C12040 ,C11974_=_C12042 ,\nC11974_=_C12044 ,C11974_=_C12046 ,C11974_=_C12048 ,C11974_=_C12050 ,C11974_=_C12052 ,C11974_=_C12054 ,\nC11974_=_C12056 ,C11974_=_C12058 ,C11974_=_C12060 ,C11974_=_C12062 ,C11974_=_C12064 ,C11974_=_C12066 ,\nC11974_=_C12068 ,C11974_=_C12070 ,C11974_=_C12072 ,C11974_=_C12074 ,C11974_=_C12076 ,C11974_=_C12078 ,\nC11974_=_C12080 ,C11974_=_C12082 ,C11974_=_C12084 ,C11974_=_C12086 ,C11974_=_C12088 ,C11974_=_C12090 ,\nC11974_=_C12092 ,C11974_=_C12094 ,C11974_=_C12096 ,C11974_=_C12098 ,C11974_=_C12100 ,C11974_=_C12102 ,\nC11974_=_C12104 ,C11974_=_C12106 ,C11974_=_C12108 ,C11974_=_C12110 ,C11974_=_C12112 ,C11974_=_C12114 ,\nC11974_=_C12116 ,C11974_=_C12118</w:t>
      </w:r>
    </w:p>
    <w:p>
      <w:pPr>
        <w:pStyle w:val="PreformattedText"/>
        <w:bidi w:val="0"/>
        <w:spacing w:before="0" w:after="0"/>
        <w:jc w:val="left"/>
        <w:rPr/>
      </w:pPr>
      <w:r>
        <w:rPr/>
        <w:t xml:space="preserve"> </w:t>
      </w:r>
      <w:r>
        <w:rPr/>
        <w:t>,C11974_=_C12120 ,C11974_=_C12122 ,C11974_=_C12124 ,C11974_=_C12126 ,\nC11974_=_C12132 ,C11974_=_C12134 ,C11974_=_C12136 ,C11974_=_C12138 ,C11974_=_C12140 ,C11974_=_C12142 ,\nC11974_=_C12144 ,C11974_=_C12146 ,C11974_=_C12148 ,C11974_=_C12150 ,C11974_=_C12152 ,C11974_=_C12154 ,\nC11974_=_C12156 ,C11974_=_C12158 ,C11974_=_C12160 ,C11974_=_C12162 ,C11974_=_C12164 ,C11974_=_C12166 ,\nC11974_=_C12168 ,C11974_=_C12170 ,C11974_=_C12172 ,C11974_=_C12174 ,C11974_=_C12176 ,C11974_=_C12178 ,\nC11974_=_C12180 ,C11974_=_C12182 ,C11974_=_C12184 ,C11974_=_C12186 ,C11974_=_C12188 ,C11974_=_C12190 ,\nC11974_=_C12192 ,C11974_=_C12194 ,C11974_=_C12196 ,C11974_=_C12198 ,C11974_=_C12200 ,C11974_=_C12202 ,\nC11974_=_C12204 ,C11974_=_C12206 ,C11974_=_C12208 ,C11974_=_C12210 ,C11974_=_C12212 ,C11974_=_C12214 ,\nC11974_=_C12216 ,C11974_=_C12218 ,C11974_=_C12220 ,C11974_=_C12222 ,C11974_=_C12224 ,C11974_=_C12226 ,\nC11974_=_C12228 ,C11974_=_C12230 ,C11974_=_C12232 ,C11974_=_C12234 ,C11974_=_C12236 ,C11974_=_C12238 ,\nC11974_=_C12240 ,C11974_=_C12242 ,C11974_=_C12244 ,C11974_=_C12246 ,C11974_=_C12248 ,C11974_=_C12250 ,\nC11974_=_C12252 ,C11974_=_C12254 ,C11974_=_C12256 ,C11974_=_C12258 ,C11974_=_C12260 ,C11974_=_C12262 ,\nC11974_=_C12264 ,C11974_=_C12266 ,C11974_=_C12268 ,C11974_=_C12270 ,C11974_=_C12272 ,C11974_=_C12274 ,\nC11974_=_C12276 ,C11974_=_C12278 ,C11974_=_C12280 ,C11974_=_C12282 ,C11974_=_C12284 ,C11974_=_C12286 ,\nC11974_=_C12288 ,C11974_=_C12290 ,C11974_=_C12294 ,C11974_=_C12296 ,C11974_=_C12338 ,C11974_=_C12352 ,\nC11974_=_C12354 ,C11974_=_C12372 ,C11974_=_C12374 ,C11976_=_C11978 ,C11976_=_C11980 ,C11976_=_C11982 ,\nC11976_=_C11984 ,C11976_=_C11986 ,C11976_=_C11988 ,C11976_=_C11990 ,C11976_=_C11992 ,C11976_=_C11994 ,\nC11976_=_C11996 ,C11976_=_C11998 ,C11976_=_C12000 ,C11976_=_C12002 ,C11976_=_C12004 ,C11976_=_C12006 ,\nC11976_=_C12008 ,C11976_=_C12010 ,C11976_=_C12012 ,C11976_=_C12014 ,C11976_=_C12016 ,C11976_=_C12018 ,\nC11976_=_C12020 ,C11976_=_C12022 ,C11976_=_C12024 ,C11976_=_C12026 ,C11976_=_C12028 ,C11976_=_C12030 ,\nC11976_=_C12034 ,C11976_=_C12036 ,C11976_=_C12038 ,C11976_=_C12040 ,C11976_=_C12042 ,C11976_=_C12044 ,\nC11976_=_C12046 ,C11976_=_C12048 ,C11976_=_C12050 ,C11976_=_C12052 ,C11976_=_C12054 ,C11976_=_C12056 ,\nC11976_=_C12058 ,C11976_=_C12060 ,C11976_=_C12062 ,C11976_=_C12064 ,C11976_=_C12066 ,C11976_=_C12068 ,\nC11976_=_C12070 ,C11976_=_C12072 ,C11976_=_C12074 ,C11976_=_C12076 ,C11976_=_C12078 ,C11976_=_C12080 ,\nC11976_=_C12082 ,C11976_=_C12084 ,C11976_=_C12086 ,C11976_=_C12088 ,C11976_=_C12090 ,C11976_=_C12092 ,\nC11976_=_C12094 ,C11976_=_C12096 ,C11976_=_C12098 ,C11976_=_C12100 ,C11976_=_C12102 ,C11976_=_C12104 ,\nC11976_=_C12106 ,C11976_=_C12108 ,C11976_=_C12110 ,C11976_=_C12112 ,C11976_=_C12114 ,C11976_=_C12116 ,\nC11976_=_C12118 ,C11976_=_C12120 ,C11976_=_C12122 ,C11976_=_C12124 ,C11976_=_C12126 ,C11976_=_C12132 ,\nC11976_=_C12134 ,C11976_=_C12136 ,C11976_=_C12138 ,C11976_=_C12140 ,C11976_=_C12142 ,C11976_=_C12144 ,\nC11976_=_C12146 ,C11976_=_C12148 ,C11976_=_C12150 ,C11976_=_C12152 ,C11976_=_C12154 ,C11976_=_C12156 ,\nC11976_=_C12158 ,C11976_=_C12160 ,C11976_=_C12162 ,C11976_=_C12164 ,C11976_=_C12166 ,C11976_=_C12168 ,\nC11976_=_C12170 ,C11976_=_C12172 ,C11976_=_C12174 ,C11976_=_C12176 ,C11976_=_C12178 ,C11976_=_C12180 ,\nC11976_=_C12182 ,C11976_=_C12184 ,C11976_=_C12186 ,C11976_=_C12188 ,C11976_=_C12190 ,C11976_=_C12192 ,\nC11976_=_C12194 ,C11976_=_C12196 ,C11976_=_C12198 ,C11976_=_C12200 ,C11976_=_C12202 ,C11976_=_C12204 ,\nC11976_=_C12206 ,C11976_=_C12208 ,C11976_=_C12210 ,C11976_=_C12212 ,C11976_=_C12214 ,C11976_=_C12216 ,\nC11976_=_C12218 ,C11976_=_C12220 ,C11976_=_C12222 ,C11976_=_C12224 ,C11976_=_C12226 ,C11976_=_C12228 ,\nC11976_=_C12230 ,C11976_=_C12232 ,C11976_=_C12234 ,C11976_=_C12236 ,C11976_=_C12238 ,C11976_=_C12240 ,\nC11976_=_C12242 ,C11976_=_C12244 ,C11976_=_C12246 ,C11976_=_C12248 ,C11976_=_C12250 ,C11976_=_C12252 ,\nC11976_=_C12254 ,C11976_=_C12256 ,C11976_=_C12258 ,C11976_=_C12260 ,C11976_=_C12262 ,C11976_=_C12264 ,\nC11976_=_C12266 ,C11976_=_C12268 ,C11976_=_C12270 ,C11976_=_C12272 ,C11976_=_C12274 ,C11976_=_C12276 ,\nC11976_=_C12278 ,C11976_=_C12280 ,C11976_=_C12282 ,C11976_=_C12284 ,C11976_=_C12286 ,C11976_=_C12288 ,\nC11976_=_C12290 ,C11976_=_C12294 ,C11976_=_C12296 ,C11976_=_C12338 ,C11976_=_C12352 ,C11976_=_C12354 ,\nC11976_=_C12372 ,C11976_=_C12374 ,C11978_=_C11980 ,C11978_=_C11982 ,C11978_=_C11984 ,C11978_=_C11986 ,\nC11978_=_C11988 ,C11978_=_C11990 ,C11978_=_C11992 ,C11978_=_C11994 ,C11978_=_C11996 ,C11978_=_C11998 ,\nC11978_=_C12000 ,C11978_=_C12002 ,C11978_=_C12004 ,C11978_=_C12006 ,C11978_=_C12008 ,C11978_=_C12010 ,\nC11978_=_C12012 ,C11978_=_C12014 ,C11978_=_C12016 ,C11978_=_C12018 ,C11978_=_C12020 ,C11978_=_C12022 ,\nC11978_=_C12024 ,C11978_=_C12026 ,C11978_=_C12028 ,C11978_=_C12030 ,C11978_=_C12034 ,C11978_=_C12036 ,\nC11978_=_C12038 ,C11978_=_C12040 ,C11978_=_C12042 ,C11978_=_C12044 ,C11978_=_C12046 ,C11978_=_C12048 ,\nC11978_=_C12050 ,C11978_=_C12052 ,C11978_=_C12054 ,C11978_=_C12056 ,C11978_=_C12058 ,C11978_=_C12060 ,\nC11978_=_C12062 ,C11978_=_C12064 ,C11978_=_C12066 ,C11978_=_C12068 ,C11978_=_C12070 ,C11978_=_C12072 ,\nC11978_=_C12074 ,C11978_=_C12076 ,C11978_=_C12078 ,C11978_=_C12080 ,C11978_=_C12082 ,C11978_=_C12084 ,\nC11978_=_C12086 ,C11978_=_C12088 ,C11978_=_C12090 ,C11978_=_C12092 ,C11978_=_C12094 ,C11978_=_C12096 ,\nC11978_=_C12098 ,C11978_=_C12100 ,C11978_=_C12102 ,C11978_=_C12104 ,C11978_=_C12106 ,C11978_=_C12108 ,\nC11978_=_C12110 ,C11978_=_C12112 ,C11978_=_C12114 ,C11978_=_C12116 ,C11978_=_C12118 ,C11978_=_C12120 ,\nC11978_=_C12122 ,C11978_=_C12124 ,C11978_=_C12126 ,C11978_=_C12132 ,C11978_=_C12134 ,C11978_=_C12136 ,\nC11978_=_C12138 ,C11978_=_C12140 ,C11978_=_C12142 ,C11978_=_C12144 ,C11978_=_C12146 ,C11978_=_C12148 ,\nC11978_=_C12150 ,C11978_=_C12152 ,C11978_=_C12154 ,C11978_=_C12156 ,C11978_=_C12158 ,C11978_=_C12160 ,\nC11978_=_C12162 ,C11978_=_C12164 ,C11978_=_C12166 ,C11978_=_C12168 ,C11978_=_C12170 ,C11978_=_C12172 ,\nC11978_=_C12174 ,C11978_=_C12176 ,C11978_=_C12178 ,C11978_=_C12180 ,C11978_=_C12182 ,C11978_=_C12184 ,\nC11978_=_C12186 ,C11978_=_C12188 ,C11978_=_C12190 ,C11978_=_C12192 ,C11978_=_C12194 ,C11978_=_C12196 ,\nC11978_=_C12198 ,C11978_=_C12200 ,C11978_=_C12202 ,C11978_=_C12204 ,C11978_=_C12206 ,C11978_=_C12208 ,\nC11978_=_C12210 ,C11978_=_C12212 ,C11978_=_C12214 ,C11978_=_C12216 ,C11978_=_C12218 ,C11978_=_C12220 ,\nC11978_=_C12222 ,C11978_=_C12224 ,C11978_=_C12226 ,C11978_=_C12228 ,C11978_=_C12230 ,C11978_=_C12232 ,\nC11978_=_C12234 ,C11978_=_C12236 ,C11978_=_C12238 ,C11978_=_C12240 ,C11978_=_C12242 ,C11978_=_C12244 ,\nC11978_=_C12246 ,C11978_=_C12248 ,C11978_=_C12250 ,C11978_=_C12252 ,C11978_=_C12254 ,C11978_=_C12256 ,\nC11978_=_C12258 ,C11978_=_C12260 ,C11978_=_C12262 ,C11978_=_C12264 ,C11978_=_C12266 ,C11978_=_C12268 ,\nC11978_=_C12270 ,C11978_=_C12272 ,C11978_=_C12274 ,C11978_=_C12276 ,C11978_=_C12278 ,C11978_=_C12280 ,\nC11978_=_C12282 ,C11978_=_C12284 ,C11978_=_C12286 ,C11978_=_C12288 ,C11978_=_C12290 ,C11978_=_C12294 ,\nC11978_=_C12296 ,C11978_=_C12338 ,C11978_=_C12352 ,C11978_=_C12354 ,C11978_=_C12372 ,C11978_=_C12374 ,\nC11980_=_C11982 ,C11980_=_C11984 ,C11980_=_C11986 ,C11980_=_C11988 ,C11980_=_C11990 ,C11980_=_C11992 ,\nC11980_=_C11994 ,C11980_=_C11996 ,C11980_=_C11998 ,C11980_=_C12000 ,C11980_=_C12002 ,C11980_=_C12004 ,\nC11980_=_C12006 ,C11980_=_C12008 ,C11980_=_C12010 ,C11980_=_C12012 ,C11980_=_C12014 ,C11980_=_C12016 ,\nC11980_=_C12018 ,C11980_=_C12020 ,C11980_=_C12022 ,C11980_=_C12024 ,C11980_=_C12026 ,C11980_=_C12028 ,\nC11980_=_C12030 ,C11980_=_C12034 ,C11980_=_C12036 ,C11980_=_C12038 ,C11980_=_C12040 ,C11980_=_C12042 ,\nC11980_=_C12044 ,C11980_=_C12046 ,C11980_=_C12048 ,C11980_=_C12050 ,C11980_=_C12052 ,C11980_=_C12054 ,\nC11980_=_C12056 ,C11980_=_C12058 ,C11980_=_C12060 ,C11980_=_C12062 ,C11980_=_C12064 ,C11980_=_C12066 ,\nC11980_=_C12068 ,C11980_=_C12070 ,C11980_=_C12072 ,C11980_=_C12074 ,C11980_=_C12076 ,C11980_=_C12078 ,\nC11980_=_C12080 ,C11980_=_C12082 ,C11980_=_C12084 ,C11980_=_C12086 ,C11980_=_C12088 ,C11980_=_C12090 ,\nC11980_=_C12092 ,C11980_=_C12094 ,C11980_=_C12096 ,C11980_=_C12098 ,C11980_=_C12100 ,C11980_=_C12102 ,\nC11980_=_C12104 ,C11980_=_C12106 ,C11980_=_C12108 ,C11980_=_C12110 ,C11980_=_C12112 ,C11980_=_C12114 ,\nC11980_=_C12116 ,C11980_=_C12118 ,C11980_=_C12120 ,C11980_=_C12122 ,C11980_=_C12124 ,C11980_=_C12126 ,\nC11980_=_C12132 ,C11980_=_C12134 ,C11980_=_C12136 ,C11980_=_C12138 ,C11980_=_C12140 ,C11980_=_C12142 ,\nC11980_=_C12144 ,C11980_=_C12146 ,C11980_=_C12148 ,C11980_=_C12150 ,C11980_=_C12152 ,C11980_=_C12154 ,\nC11980_=_C12156 ,C11980_=_C12158 ,C11980_=_C12160 ,C11980_=_C12162 ,C11980_=_C12164 ,C11980_=_C12166 ,\nC11980_=_C12168 ,C11980_=_C12170 ,C11980_=_C12172 ,C11980_=_C12174 ,C11980_=_C12176 ,C11980_=_C12178 ,\nC11980_=_C12180 ,C11980_=_C12182 ,C11980_=_C12184 ,C11980_=_C12186 ,C11980_=_C12188 ,C11980_=_C12190 ,\nC11980_=_C12192 ,C11980_=_C12194 ,C11980_=_C12196 ,C11980_=_C12198 ,C11980_=_C12200 ,C11980_=_C12202 ,\nC11980_=_C12204 ,C11980_=_C12206 ,C11980_=_C12208 ,C11980_=_C12210 ,C11980_=_C12212 ,C11980_=_C12214 ,\nC11980_=_C12216 ,C11980_=_C12218 ,C11980_=_C12220 ,C11980_=_C12222 ,C11980_=_C12224 ,C11980_=_C12226 ,\nC11980_=_C12228 ,C11980_=_C12230 ,C11980_=_C12232 ,C11980_=_C12234 ,C11980_=_C12236 ,C11980_=_C12238 ,\nC11980_=_C12240 ,C11980_=_C12242 ,C11980_=_C12244 ,C11980_=_C12246 ,C11980_=_C12248 ,C11980_=_C12250 ,\nC11980_=_C12252 ,C11980_=_C12254 ,C11980_=_C12256 ,C11980_=_C12258 ,C11980_=_C12260 ,C11980_=_C12262 ,\nC11980_=_C12264 ,C11980_=_C12266 ,C11980_=_C12268 ,C11980_=_C12270 ,C11980_=_C12272 ,C11980_=_C12274 ,\nC11980_=_C12276 ,C11980_=_C12278 ,C11980_=_C12280 ,C11980_=_C12282 ,C11980_=_C12284 ,C11980_=_C12286 ,\nC11980_=_C12288 ,C11980_=_C12290 ,C11980_=_C12294 ,C11980_=_C12296 ,C11980_=_C12338 ,C11980_=_C12352 ,\nC11980_=_C12354 ,C11980_=_C12372 ,C11980_=_C12374 ,C11982_=_C11984</w:t>
      </w:r>
    </w:p>
    <w:p>
      <w:pPr>
        <w:pStyle w:val="PreformattedText"/>
        <w:bidi w:val="0"/>
        <w:spacing w:before="0" w:after="0"/>
        <w:jc w:val="left"/>
        <w:rPr/>
      </w:pPr>
      <w:r>
        <w:rPr/>
        <w:t xml:space="preserve"> </w:t>
      </w:r>
      <w:r>
        <w:rPr/>
        <w:t>,C11982_=_C11986 ,C11982_=_C11988 ,\nC11982_=_C11990 ,C11982_=_C11992 ,C11982_=_C11994 ,C11982_=_C11996 ,C11982_=_C11998 ,C11982_=_C12000 ,\nC11982_=_C12002 ,C11982_=_C12004 ,C11982_=_C12006 ,C11982_=_C12008 ,C11982_=_C12010 ,C11982_=_C12012 ,\nC11982_=_C12014 ,C11982_=_C12016 ,C11982_=_C12018 ,C11982_=_C12020 ,C11982_=_C12022 ,C11982_=_C12024 ,\nC11982_=_C12026 ,C11982_=_C12028 ,C11982_=_C12030 ,C11982_=_C12034 ,C11982_=_C12036 ,C11982_=_C12038 ,\nC11982_=_C12040 ,C11982_=_C12042 ,C11982_=_C12044 ,C11982_=_C12046 ,C11982_=_C12048 ,C11982_=_C12050 ,\nC11982_=_C12052 ,C11982_=_C12054 ,C11982_=_C12056 ,C11982_=_C12058 ,C11982_=_C12060 ,C11982_=_C12062 ,\nC11982_=_C12064 ,C11982_=_C12066 ,C11982_=_C12068 ,C11982_=_C12070 ,C11982_=_C12072 ,C11982_=_C12074 ,\nC11982_=_C12076 ,C11982_=_C12078 ,C11982_=_C12080 ,C11982_=_C12082 ,C11982_=_C12084 ,C11982_=_C12086 ,\nC11982_=_C12088 ,C11982_=_C12090 ,C11982_=_C12092 ,C11982_=_C12094 ,C11982_=_C12096 ,C11982_=_C12098 ,\nC11982_=_C12100 ,C11982_=_C12102 ,C11982_=_C12104 ,C11982_=_C12106 ,C11982_=_C12108 ,C11982_=_C12110 ,\nC11982_=_C12112 ,C11982_=_C12114 ,C11982_=_C12116 ,C11982_=_C12118 ,C11982_=_C12120 ,C11982_=_C12122 ,\nC11982_=_C12124 ,C11982_=_C12126 ,C11982_=_C12132 ,C11982_=_C12134 ,C11982_=_C12136 ,C11982_=_C12138 ,\nC11982_=_C12140 ,C11982_=_C12142 ,C11982_=_C12144 ,C11982_=_C12146 ,C11982_=_C12148 ,C11982_=_C12150 ,\nC11982_=_C12152 ,C11982_=_C12154 ,C11982_=_C12156 ,C11982_=_C12158 ,C11982_=_C12160 ,C11982_=_C12162 ,\nC11982_=_C12164 ,C11982_=_C12166 ,C11982_=_C12168 ,C11982_=_C12170 ,C11982_=_C12172 ,C11982_=_C12174 ,\nC11982_=_C12176 ,C11982_=_C12178 ,C11982_=_C12180 ,C11982_=_C12182 ,C11982_=_C12184 ,C11982_=_C12186 ,\nC11982_=_C12188 ,C11982_=_C12190 ,C11982_=_C12192 ,C11982_=_C12194 ,C11982_=_C12196 ,C11982_=_C12198 ,\nC11982_=_C12200 ,C11982_=_C12202 ,C11982_=_C12204 ,C11982_=_C12206 ,C11982_=_C12208 ,C11982_=_C12210 ,\nC11982_=_C12212 ,C11982_=_C12214 ,C11982_=_C12216 ,C11982_=_C12218 ,C11982_=_C12220 ,C11982_=_C12222 ,\nC11982_=_C12224 ,C11982_=_C12226 ,C11982_=_C12228 ,C11982_=_C12230 ,C11982_=_C12232 ,C11982_=_C12234 ,\nC11982_=_C12236 ,C11982_=_C12238 ,C11982_=_C12240 ,C11982_=_C12242 ,C11982_=_C12244 ,C11982_=_C12246 ,\nC11982_=_C12248 ,C11982_=_C12250 ,C11982_=_C12252 ,C11982_=_C12254 ,C11982_=_C12256 ,C11982_=_C12258 ,\nC11982_=_C12260 ,C11982_=_C12262 ,C11982_=_C12264 ,C11982_=_C12266 ,C11982_=_C12268 ,C11982_=_C12270 ,\nC11982_=_C12272 ,C11982_=_C12274 ,C11982_=_C12276 ,C11982_=_C12278 ,C11982_=_C12280 ,C11982_=_C12282 ,\nC11982_=_C12284 ,C11982_=_C12286 ,C11982_=_C12288 ,C11982_=_C12290 ,C11982_=_C12294 ,C11982_=_C12296 ,\nC11982_=_C12338 ,C11982_=_C12352 ,C11982_=_C12354 ,C11982_=_C12372 ,C11982_=_C12374 ,C11984_=_C11986 ,\nC11984_=_C11988 ,C11984_=_C11990 ,C11984_=_C11992 ,C11984_=_C11994 ,C11984_=_C11996 ,C11984_=_C11998 ,\nC11984_=_C12000 ,C11984_=_C12002 ,C11984_=_C12004 ,C11984_=_C12006 ,C11984_=_C12008 ,C11984_=_C12010 ,\nC11984_=_C12012 ,C11984_=_C12014 ,C11984_=_C12016 ,C11984_=_C12018 ,C11984_=_C12020 ,C11984_=_C12022 ,\nC11984_=_C12024 ,C11984_=_C12026 ,C11984_=_C12028 ,C11984_=_C12030 ,C11984_=_C12034 ,C11984_=_C12036 ,\nC11984_=_C12038 ,C11984_=_C12040 ,C11984_=_C12042 ,C11984_=_C12044 ,C11984_=_C12046 ,C11984_=_C12048 ,\nC11984_=_C12050 ,C11984_=_C12052 ,C11984_=_C12054 ,C11984_=_C12056 ,C11984_=_C12058 ,C11984_=_C12060 ,\nC11984_=_C12062 ,C11984_=_C12064 ,C11984_=_C12066 ,C11984_=_C12068 ,C11984_=_C12070 ,C11984_=_C12072 ,\nC11984_=_C12074 ,C11984_=_C12076 ,C11984_=_C12078 ,C11984_=_C12080 ,C11984_=_C12082 ,C11984_=_C12084 ,\nC11984_=_C12086 ,C11984_=_C12088 ,C11984_=_C12090 ,C11984_=_C12092 ,C11984_=_C12094 ,C11984_=_C12096 ,\nC11984_=_C12098 ,C11984_=_C12100 ,C11984_=_C12102 ,C11984_=_C12104 ,C11984_=_C12106 ,C11984_=_C12108 ,\nC11984_=_C12110 ,C11984_=_C12112 ,C11984_=_C12114 ,C11984_=_C12116 ,C11984_=_C12118 ,C11984_=_C12120 ,\nC11984_=_C12122 ,C11984_=_C12124 ,C11984_=_C12126 ,C11984_=_C12132 ,C11984_=_C12134 ,C11984_=_C12136 ,\nC11984_=_C12138 ,C11984_=_C12140 ,C11984_=_C12142 ,C11984_=_C12144 ,C11984_=_C12146 ,C11984_=_C12148 ,\nC11984_=_C12150 ,C11984_=_C12152 ,C11984_=_C12154 ,C11984_=_C12156 ,C11984_=_C12158 ,C11984_=_C12160 ,\nC11984_=_C12162 ,C11984_=_C12164 ,C11984_=_C12166 ,C11984_=_C12168 ,C11984_=_C12170 ,C11984_=_C12172 ,\nC11984_=_C12174 ,C11984_=_C12176 ,C11984_=_C12178 ,C11984_=_C12180 ,C11984_=_C12182 ,C11984_=_C12184 ,\nC11984_=_C12186 ,C11984_=_C12188 ,C11984_=_C12190 ,C11984_=_C12192 ,C11984_=_C12194 ,C11984_=_C12196 ,\nC11984_=_C12198 ,C11984_=_C12200 ,C11984_=_C12202 ,C11984_=_C12204 ,C11984_=_C12206 ,C11984_=_C12208 ,\nC11984_=_C12210 ,C11984_=_C12212 ,C11984_=_C12214 ,C11984_=_C12216 ,C11984_=_C12218 ,C11984_=_C12220 ,\nC11984_=_C12222 ,C11984_=_C12224 ,C11984_=_C12226 ,C11984_=_C12228 ,C11984_=_C12230 ,C11984_=_C12232 ,\nC11984_=_C12234 ,C11984_=_C12236 ,C11984_=_C12238 ,C11984_=_C12240 ,C11984_=_C12242 ,C11984_=_C12244 ,\nC11984_=_C12246 ,C11984_=_C12248 ,C11984_=_C12250 ,C11984_=_C12252 ,C11984_=_C12254 ,C11984_=_C12256 ,\nC11984_=_C12258 ,C11984_=_C12260 ,C11984_=_C12262 ,C11984_=_C12264 ,C11984_=_C12266 ,C11984_=_C12268 ,\nC11984_=_C12270 ,C11984_=_C12272 ,C11984_=_C12274 ,C11984_=_C12276 ,C11984_=_C12278 ,C11984_=_C12280 ,\nC11984_=_C12282 ,C11984_=_C12284 ,C11984_=_C12286 ,C11984_=_C12288 ,C11984_=_C12290 ,C11984_=_C12294 ,\nC11984_=_C12296 ,C11984_=_C12338 ,C11984_=_C12352 ,C11984_=_C12354 ,C11984_=_C12372 ,C11984_=_C12374 ,\nC11986_=_C11988 ,C11986_=_C11990 ,C11986_=_C11992 ,C11986_=_C11994 ,C11986_=_C11996 ,C11986_=_C11998 ,\nC11986_=_C12000 ,C11986_=_C12002 ,C11986_=_C12004 ,C11986_=_C12006 ,C11986_=_C12008 ,C11986_=_C12010 ,\nC11986_=_C12012 ,C11986_=_C12014 ,C11986_=_C12016 ,C11986_=_C12018 ,C11986_=_C12020 ,C11986_=_C12022 ,\nC11986_=_C12024 ,C11986_=_C12026 ,C11986_=_C12028 ,C11986_=_C12030 ,C11986_=_C12034 ,C11986_=_C12036 ,\nC11986_=_C12038 ,C11986_=_C12040 ,C11986_=_C12042 ,C11986_=_C12044 ,C11986_=_C12046 ,C11986_=_C12048 ,\nC11986_=_C12050 ,C11986_=_C12052 ,C11986_=_C12054 ,C11986_=_C12056 ,C11986_=_C12058 ,C11986_=_C12060 ,\nC11986_=_C12062 ,C11986_=_C12064 ,C11986_=_C12066 ,C11986_=_C12068 ,C11986_=_C12070 ,C11986_=_C12072 ,\nC11986_=_C12074 ,C11986_=_C12076 ,C11986_=_C12078 ,C11986_=_C12080 ,C11986_=_C12082 ,C11986_=_C12084 ,\nC11986_=_C12086 ,C11986_=_C12088 ,C11986_=_C12090 ,C11986_=_C12092 ,C11986_=_C12094 ,C11986_=_C12096 ,\nC11986_=_C12098 ,C11986_=_C12100 ,C11986_=_C12102 ,C11986_=_C12104 ,C11986_=_C12106 ,C11986_=_C12108 ,\nC11986_=_C12110 ,C11986_=_C12112 ,C11986_=_C12114 ,C11986_=_C12116 ,C11986_=_C12118 ,C11986_=_C12120 ,\nC11986_=_C12122 ,C11986_=_C12124 ,C11986_=_C12126 ,C11986_=_C12132 ,C11986_=_C12134 ,C11986_=_C12136 ,\nC11986_=_C12138 ,C11986_=_C12140 ,C11986_=_C12142 ,C11986_=_C12144 ,C11986_=_C12146 ,C11986_=_C12148 ,\nC11986_=_C12150 ,C11986_=_C12152 ,C11986_=_C12154 ,C11986_=_C12156 ,C11986_=_C12158 ,C11986_=_C12160 ,\nC11986_=_C12162 ,C11986_=_C12164 ,C11986_=_C12166 ,C11986_=_C12168 ,C11986_=_C12170 ,C11986_=_C12172 ,\nC11986_=_C12174 ,C11986_=_C12176 ,C11986_=_C12178 ,C11986_=_C12180 ,C11986_=_C12182 ,C11986_=_C12184 ,\nC11986_=_C12186 ,C11986_=_C12188 ,C11986_=_C12190 ,C11986_=_C12192 ,C11986_=_C12194 ,C11986_=_C12196 ,\nC11986_=_C12198 ,C11986_=_C12200 ,C11986_=_C12202 ,C11986_=_C12204 ,C11986_=_C12206 ,C11986_=_C12208 ,\nC11986_=_C12210 ,C11986_=_C12212 ,C11986_=_C12214 ,C11986_=_C12216 ,C11986_=_C12218 ,C11986_=_C12220 ,\nC11986_=_C12222 ,C11986_=_C12224 ,C11986_=_C12226 ,C11986_=_C12228 ,C11986_=_C12230 ,C11986_=_C12232 ,\nC11986_=_C12234 ,C11986_=_C12236 ,C11986_=_C12238 ,C11986_=_C12240 ,C11986_=_C12242 ,C11986_=_C12244 ,\nC11986_=_C12246 ,C11986_=_C12248 ,C11986_=_C12250 ,C11986_=_C12252 ,C11986_=_C12254 ,C11986_=_C12256 ,\nC11986_=_C12258 ,C11986_=_C12260 ,C11986_=_C12262 ,C11986_=_C12264 ,C11986_=_C12266 ,C11986_=_C12268 ,\nC11986_=_C12270 ,C11986_=_C12272 ,C11986_=_C12274 ,C11986_=_C12276 ,C11986_=_C12278 ,C11986_=_C12280 ,\nC11986_=_C12282 ,C11986_=_C12284 ,C11986_=_C12286 ,C11986_=_C12288 ,C11986_=_C12290 ,C11986_=_C12294 ,\nC11986_=_C12296 ,C11986_=_C12338 ,C11986_=_C12352 ,C11986_=_C12354 ,C11986_=_C12372 ,C11986_=_C12374 ,\nC11988_=_C11990 ,C11988_=_C11992 ,C11988_=_C11994 ,C11988_=_C11996 ,C11988_=_C11998 ,C11988_=_C12000 ,\nC11988_=_C12002 ,C11988_=_C12004 ,C11988_=_C12006 ,C11988_=_C12008 ,C11988_=_C12010 ,C11988_=_C12012 ,\nC11988_=_C12014 ,C11988_=_C12016 ,C11988_=_C12018 ,C11988_=_C12020 ,C11988_=_C12022 ,C11988_=_C12024 ,\nC11988_=_C12026 ,C11988_=_C12028 ,C11988_=_C12030 ,C11988_=_C12034 ,C11988_=_C12036 ,C11988_=_C12038 ,\nC11988_=_C12040 ,C11988_=_C12042 ,C11988_=_C12044 ,C11988_=_C12046 ,C11988_=_C12048 ,C11988_=_C12050 ,\nC11988_=_C12052 ,C11988_=_C12054 ,C11988_=_C12056 ,C11988_=_C12058 ,C11988_=_C12060 ,C11988_=_C12062 ,\nC11988_=_C12064 ,C11988_=_C12066 ,C11988_=_C12068 ,C11988_=_C12070 ,C11988_=_C12072 ,C11988_=_C12074 ,\nC11988_=_C12076 ,C11988_=_C12078 ,C11988_=_C12080 ,C11988_=_C12082 ,C11988_=_C12084 ,C11988_=_C12086 ,\nC11988_=_C12088 ,C11988_=_C12090 ,C11988_=_C12092 ,C11988_=_C12094 ,C11988_=_C12096 ,C11988_=_C12098 ,\nC11988_=_C12100 ,C11988_=_C12102 ,C11988_=_C12104 ,C11988_=_C12106 ,C11988_=_C12108 ,C11988_=_C12110 ,\nC11988_=_C12112 ,C11988_=_C12114 ,C11988_=_C12116 ,C11988_=_C12118 ,C11988_=_C12120 ,C11988_=_C12122 ,\nC11988_=_C12124 ,C11988_=_C12126 ,C11988_=_C12132 ,C11988_=_C12134 ,C11988_=_C12136 ,C11988_=_C12138 ,\nC11988_=_C12140 ,C11988_=_C12142 ,C11988_=_C12144 ,C11988_=_C12146 ,C11988_=_C12148 ,C11988_=_C12150 ,\nC11988_=_C12152 ,C11988_=_C12154 ,C11988_=_C12156 ,C11988_=_C12158 ,C11988_=_C12160 ,C11988_=_C12162 ,\nC11988_=_C12164 ,C11988_=_C12166 ,C11988_=_C12168 ,C11988_=_C12170 ,C11988_=_C12172 ,C11988_=_C12174 ,\nC11988_=_C12176 ,C11988_=_C12178 ,C11988_=_C12180 ,C11988_=_C12182 ,C11988_=_C12184 ,C11988_=_C12186 ,\nC11988_=_C12188 ,C11988_=_C12190 ,C11988_=_C12192 ,C11988_=_C12194 ,C11988_=_C12196 ,C11988_=_C12198</w:t>
      </w:r>
    </w:p>
    <w:p>
      <w:pPr>
        <w:pStyle w:val="PreformattedText"/>
        <w:bidi w:val="0"/>
        <w:spacing w:before="0" w:after="0"/>
        <w:jc w:val="left"/>
        <w:rPr/>
      </w:pPr>
      <w:r>
        <w:rPr/>
        <w:t xml:space="preserve"> </w:t>
      </w:r>
      <w:r>
        <w:rPr/>
        <w:t>,\nC11988_=_C12200 ,C11988_=_C12202 ,C11988_=_C12204 ,C11988_=_C12206 ,C11988_=_C12208 ,C11988_=_C12210 ,\nC11988_=_C12212 ,C11988_=_C12214 ,C11988_=_C12216 ,C11988_=_C12218 ,C11988_=_C12220 ,C11988_=_C12222 ,\nC11988_=_C12224 ,C11988_=_C12226 ,C11988_=_C12228 ,C11988_=_C12230 ,C11988_=_C12232 ,C11988_=_C12234 ,\nC11988_=_C12236 ,C11988_=_C12238 ,C11988_=_C12240 ,C11988_=_C12242 ,C11988_=_C12244 ,C11988_=_C12246 ,\nC11988_=_C12248 ,C11988_=_C12250 ,C11988_=_C12252 ,C11988_=_C12254 ,C11988_=_C12256 ,C11988_=_C12258 ,\nC11988_=_C12260 ,C11988_=_C12262 ,C11988_=_C12264 ,C11988_=_C12266 ,C11988_=_C12268 ,C11988_=_C12270 ,\nC11988_=_C12272 ,C11988_=_C12274 ,C11988_=_C12276 ,C11988_=_C12278 ,C11988_=_C12280 ,C11988_=_C12282 ,\nC11988_=_C12284 ,C11988_=_C12286 ,C11988_=_C12288 ,C11988_=_C12290 ,C11988_=_C12294 ,C11988_=_C12296 ,\nC11988_=_C12338 ,C11988_=_C12352 ,C11988_=_C12354 ,C11988_=_C12372 ,C11988_=_C12374 ,C11990_=_C11992 ,\nC11990_=_C11994 ,C11990_=_C11996 ,C11990_=_C11998 ,C11990_=_C12000 ,C11990_=_C12002 ,C11990_=_C12004 ,\nC11990_=_C12006 ,C11990_=_C12008 ,C11990_=_C12010 ,C11990_=_C12012 ,C11990_=_C12014 ,C11990_=_C12016 ,\nC11990_=_C12018 ,C11990_=_C12020 ,C11990_=_C12022 ,C11990_=_C12024 ,C11990_=_C12026 ,C11990_=_C12028 ,\nC11990_=_C12030 ,C11990_=_C12034 ,C11990_=_C12036 ,C11990_=_C12038 ,C11990_=_C12040 ,C11990_=_C12042 ,\nC11990_=_C12044 ,C11990_=_C12046 ,C11990_=_C12048 ,C11990_=_C12050 ,C11990_=_C12052 ,C11990_=_C12054 ,\nC11990_=_C12056 ,C11990_=_C12058 ,C11990_=_C12060 ,C11990_=_C12062 ,C11990_=_C12064 ,C11990_=_C12066 ,\nC11990_=_C12068 ,C11990_=_C12070 ,C11990_=_C12072 ,C11990_=_C12074 ,C11990_=_C12076 ,C11990_=_C12078 ,\nC11990_=_C12080 ,C11990_=_C12082 ,C11990_=_C12084 ,C11990_=_C12086 ,C11990_=_C12088 ,C11990_=_C12090 ,\nC11990_=_C12092 ,C11990_=_C12094 ,C11990_=_C12096 ,C11990_=_C12098 ,C11990_=_C12100 ,C11990_=_C12102 ,\nC11990_=_C12104 ,C11990_=_C12106 ,C11990_=_C12108 ,C11990_=_C12110 ,C11990_=_C12112 ,C11990_=_C12114 ,\nC11990_=_C12116 ,C11990_=_C12118 ,C11990_=_C12120 ,C11990_=_C12122 ,C11990_=_C12124 ,C11990_=_C12126 ,\nC11990_=_C12132 ,C11990_=_C12134 ,C11990_=_C12136 ,C11990_=_C12138 ,C11990_=_C12140 ,C11990_=_C12142 ,\nC11990_=_C12144 ,C11990_=_C12146 ,C11990_=_C12148 ,C11990_=_C12150 ,C11990_=_C12152 ,C11990_=_C12154 ,\nC11990_=_C12156 ,C11990_=_C12158 ,C11990_=_C12160 ,C11990_=_C12162 ,C11990_=_C12164 ,C11990_=_C12166 ,\nC11990_=_C12168 ,C11990_=_C12170 ,C11990_=_C12172 ,C11990_=_C12174 ,C11990_=_C12176 ,C11990_=_C12178 ,\nC11990_=_C12180 ,C11990_=_C12182 ,C11990_=_C12184 ,C11990_=_C12186 ,C11990_=_C12188 ,C11990_=_C12190 ,\nC11990_=_C12192 ,C11990_=_C12194 ,C11990_=_C12196 ,C11990_=_C12198 ,C11990_=_C12200 ,C11990_=_C12202 ,\nC11990_=_C12204 ,C11990_=_C12206 ,C11990_=_C12208 ,C11990_=_C12210 ,C11990_=_C12212 ,C11990_=_C12214 ,\nC11990_=_C12216 ,C11990_=_C12218 ,C11990_=_C12220 ,C11990_=_C12222 ,C11990_=_C12224 ,C11990_=_C12226 ,\nC11990_=_C12228 ,C11990_=_C12230 ,C11990_=_C12232 ,C11990_=_C12234 ,C11990_=_C12236 ,C11990_=_C12238 ,\nC11990_=_C12240 ,C11990_=_C12242 ,C11990_=_C12244 ,C11990_=_C12246 ,C11990_=_C12248 ,C11990_=_C12250 ,\nC11990_=_C12252 ,C11990_=_C12254 ,C11990_=_C12256 ,C11990_=_C12258 ,C11990_=_C12260 ,C11990_=_C12262 ,\nC11990_=_C12264 ,C11990_=_C12266 ,C11990_=_C12268 ,C11990_=_C12270 ,C11990_=_C12272 ,C11990_=_C12274 ,\nC11990_=_C12276 ,C11990_=_C12278 ,C11990_=_C12280 ,C11990_=_C12282 ,C11990_=_C12284 ,C11990_=_C12286 ,\nC11990_=_C12288 ,C11990_=_C12290 ,C11990_=_C12298 ,C11990_=_C12300 ,C11990_=_C12340 ,C11990_=_C12380 ,\nC11990_=_C12382 ,C11990_=_C12388 ,C11990_=_C12390 ,C11990_=_C12400 ,C11990_=_C12402 ,C11992_=_C11994 ,\nC11992_=_C11996 ,C11992_=_C11998 ,C11992_=_C12000 ,C11992_=_C12002 ,C11992_=_C12004 ,C11992_=_C12006 ,\nC11992_=_C12008 ,C11992_=_C12010 ,C11992_=_C12012 ,C11992_=_C12014 ,C11992_=_C12016 ,C11992_=_C12018 ,\nC11992_=_C12020 ,C11992_=_C12022 ,C11992_=_C12024 ,C11992_=_C12026 ,C11992_=_C12028 ,C11992_=_C12030 ,\nC11992_=_C12034 ,C11992_=_C12036 ,C11992_=_C12038 ,C11992_=_C12040 ,C11992_=_C12042 ,C11992_=_C12044 ,\nC11992_=_C12046 ,C11992_=_C12048 ,C11992_=_C12050 ,C11992_=_C12052 ,C11992_=_C12054 ,C11992_=_C12056 ,\nC11992_=_C12058 ,C11992_=_C12060 ,C11992_=_C12062 ,C11992_=_C12064 ,C11992_=_C12066 ,C11992_=_C12068 ,\nC11992_=_C12070 ,C11992_=_C12072 ,C11992_=_C12074 ,C11992_=_C12076 ,C11992_=_C12078 ,C11992_=_C12080 ,\nC11992_=_C12082 ,C11992_=_C12084 ,C11992_=_C12086 ,C11992_=_C12088 ,C11992_=_C12090 ,C11992_=_C12092 ,\nC11992_=_C12094 ,C11992_=_C12096 ,C11992_=_C12098 ,C11992_=_C12100 ,C11992_=_C12102 ,C11992_=_C12104 ,\nC11992_=_C12106 ,C11992_=_C12108 ,C11992_=_C12110 ,C11992_=_C12112 ,C11992_=_C12114 ,C11992_=_C12116 ,\nC11992_=_C12118 ,C11992_=_C12120 ,C11992_=_C12122 ,C11992_=_C12124 ,C11992_=_C12126 ,C11992_=_C12132 ,\nC11992_=_C12134 ,C11992_=_C12136 ,C11992_=_C12138 ,C11992_=_C12140 ,C11992_=_C12142 ,C11992_=_C12144 ,\nC11992_=_C12146 ,C11992_=_C12148 ,C11992_=_C12150 ,C11992_=_C12152 ,C11992_=_C12154 ,C11992_=_C12156 ,\nC11992_=_C12158 ,C11992_=_C12160 ,C11992_=_C12162 ,C11992_=_C12164 ,C11992_=_C12166 ,C11992_=_C12168 ,\nC11992_=_C12170 ,C11992_=_C12172 ,C11992_=_C12174 ,C11992_=_C12176 ,C11992_=_C12178 ,C11992_=_C12180 ,\nC11992_=_C12182 ,C11992_=_C12184 ,C11992_=_C12186 ,C11992_=_C12188 ,C11992_=_C12190 ,C11992_=_C12192 ,\nC11992_=_C12194 ,C11992_=_C12196 ,C11992_=_C12198 ,C11992_=_C12200 ,C11992_=_C12202 ,C11992_=_C12204 ,\nC11992_=_C12206 ,C11992_=_C12208 ,C11992_=_C12210 ,C11992_=_C12212 ,C11992_=_C12214 ,C11992_=_C12216 ,\nC11992_=_C12218 ,C11992_=_C12220 ,C11992_=_C12222 ,C11992_=_C12224 ,C11992_=_C12226 ,C11992_=_C12228 ,\nC11992_=_C12230 ,C11992_=_C12232 ,C11992_=_C12234 ,C11992_=_C12236 ,C11992_=_C12238 ,C11992_=_C12240 ,\nC11992_=_C12242 ,C11992_=_C12244 ,C11992_=_C12246 ,C11992_=_C12248 ,C11992_=_C12250 ,C11992_=_C12252 ,\nC11992_=_C12254 ,C11992_=_C12256 ,C11992_=_C12258 ,C11992_=_C12260 ,C11992_=_C12262 ,C11992_=_C12264 ,\nC11992_=_C12266 ,C11992_=_C12268 ,C11992_=_C12270 ,C11992_=_C12272 ,C11992_=_C12274 ,C11992_=_C12276 ,\nC11992_=_C12278 ,C11992_=_C12280 ,C11992_=_C12282 ,C11992_=_C12284 ,C11992_=_C12286 ,C11992_=_C12288 ,\nC11992_=_C12290 ,C11992_=_C12298 ,C11992_=_C12300 ,C11992_=_C12340 ,C11992_=_C12380 ,C11992_=_C12382 ,\nC11992_=_C12388 ,C11992_=_C12390 ,C11992_=_C12400 ,C11992_=_C12402 ,C11994_=_C11996 ,C11994_=_C11998 ,\nC11994_=_C12000 ,C11994_=_C12002 ,C11994_=_C12004 ,C11994_=_C12006 ,C11994_=_C12008 ,C11994_=_C12010 ,\nC11994_=_C12012 ,C11994_=_C12014 ,C11994_=_C12016 ,C11994_=_C12018 ,C11994_=_C12020 ,C11994_=_C12022 ,\nC11994_=_C12024 ,C11994_=_C12026 ,C11994_=_C12028 ,C11994_=_C12030 ,C11994_=_C12034 ,C11994_=_C12036 ,\nC11994_=_C12038 ,C11994_=_C12040 ,C11994_=_C12042 ,C11994_=_C12044 ,C11994_=_C12046 ,C11994_=_C12048 ,\nC11994_=_C12050 ,C11994_=_C12052 ,C11994_=_C12054 ,C11994_=_C12056 ,C11994_=_C12058 ,C11994_=_C12060 ,\nC11994_=_C12062 ,C11994_=_C12064 ,C11994_=_C12066 ,C11994_=_C12068 ,C11994_=_C12070 ,C11994_=_C12072 ,\nC11994_=_C12074 ,C11994_=_C12076 ,C11994_=_C12078 ,C11994_=_C12080 ,C11994_=_C12082 ,C11994_=_C12084 ,\nC11994_=_C12086 ,C11994_=_C12088 ,C11994_=_C12090 ,C11994_=_C12092 ,C11994_=_C12094 ,C11994_=_C12096 ,\nC11994_=_C12098 ,C11994_=_C12100 ,C11994_=_C12102 ,C11994_=_C12104 ,C11994_=_C12106 ,C11994_=_C12108 ,\nC11994_=_C12110 ,C11994_=_C12112 ,C11994_=_C12114 ,C11994_=_C12116 ,C11994_=_C12118 ,C11994_=_C12120 ,\nC11994_=_C12122 ,C11994_=_C12124 ,C11994_=_C12126 ,C11994_=_C12132 ,C11994_=_C12134 ,C11994_=_C12136 ,\nC11994_=_C12138 ,C11994_=_C12140 ,C11994_=_C12142 ,C11994_=_C12144 ,C11994_=_C12146 ,C11994_=_C12148 ,\nC11994_=_C12150 ,C11994_=_C12152 ,C11994_=_C12154 ,C11994_=_C12156 ,C11994_=_C12158 ,C11994_=_C12160 ,\nC11994_=_C12162 ,C11994_=_C12164 ,C11994_=_C12166 ,C11994_=_C12168 ,C11994_=_C12170 ,C11994_=_C12172 ,\nC11994_=_C12174 ,C11994_=_C12176 ,C11994_=_C12178 ,C11994_=_C12180 ,C11994_=_C12182 ,C11994_=_C12184 ,\nC11994_=_C12186 ,C11994_=_C12188 ,C11994_=_C12190 ,C11994_=_C12192 ,C11994_=_C12194 ,C11994_=_C12196 ,\nC11994_=_C12198 ,C11994_=_C12200 ,C11994_=_C12202 ,C11994_=_C12204 ,C11994_=_C12206 ,C11994_=_C12208 ,\nC11994_=_C12210 ,C11994_=_C12212 ,C11994_=_C12214 ,C11994_=_C12216 ,C11994_=_C12218 ,C11994_=_C12220 ,\nC11994_=_C12222 ,C11994_=_C12224 ,C11994_=_C12226 ,C11994_=_C12228 ,C11994_=_C12230 ,C11994_=_C12232 ,\nC11994_=_C12234 ,C11994_=_C12236 ,C11994_=_C12238 ,C11994_=_C12240 ,C11994_=_C12242 ,C11994_=_C12244 ,\nC11994_=_C12246 ,C11994_=_C12248 ,C11994_=_C12250 ,C11994_=_C12252 ,C11994_=_C12254 ,C11994_=_C12256 ,\nC11994_=_C12258 ,C11994_=_C12260 ,C11994_=_C12262 ,C11994_=_C12264 ,C11994_=_C12266 ,C11994_=_C12268 ,\nC11994_=_C12270 ,C11994_=_C12272 ,C11994_=_C12274 ,C11994_=_C12276 ,C11994_=_C12278 ,C11994_=_C12280 ,\nC11994_=_C12282 ,C11994_=_C12284 ,C11994_=_C12286 ,C11994_=_C12288 ,C11994_=_C12290 ,C11994_=_C12298 ,\nC11994_=_C12300 ,C11994_=_C12340 ,C11994_=_C12380 ,C11994_=_C12382 ,C11994_=_C12388 ,C11994_=_C12390 ,\nC11994_=_C12400 ,C11994_=_C12402 ,C11996_=_C11998 ,C11996_=_C12000 ,C11996_=_C12002 ,C11996_=_C12004 ,\nC11996_=_C12006 ,C11996_=_C12008 ,C11996_=_C12010 ,C11996_=_C12012 ,C11996_=_C12014 ,C11996_=_C12016 ,\nC11996_=_C12018 ,C11996_=_C12020 ,C11996_=_C12022 ,C11996_=_C12024 ,C11996_=_C12026 ,C11996_=_C12028 ,\nC11996_=_C12030 ,C11996_=_C12034 ,C11996_=_C12036 ,C11996_=_C12038 ,C11996_=_C12040 ,C11996_=_C12042 ,\nC11996_=_C12044 ,C11996_=_C12046 ,C11996_=_C12048 ,C11996_=_C12050 ,C11996_=_C12052 ,C11996_=_C12054 ,\nC11996_=_C12056 ,C11996_=_C12058 ,C11996_=_C12060 ,C11996_=_C12062 ,C11996_=_C12064 ,C11996_=_C12066 ,\nC11996_=_C12068 ,C11996_=_C12070 ,C11996_=_C12072 ,C11996_=_C12074 ,C11996_=_C12076 ,C11996_=_C12078 ,\nC11996_=_C12080 ,C11996_=_C12082 ,C11996_=_C12084 ,C11996_=_C12086 ,C11996_=_C12088 ,C11996_=_C12090 ,\nC11996_=_C12092 ,C11996_=_C12094 ,C11996_=_C12096 ,C11996_=_C12098 ,C11996_=_C12100 ,C11996_=_C12102 ,\nC11996_=_C12104 ,C11996_=_C12106</w:t>
      </w:r>
    </w:p>
    <w:p>
      <w:pPr>
        <w:pStyle w:val="PreformattedText"/>
        <w:bidi w:val="0"/>
        <w:spacing w:before="0" w:after="0"/>
        <w:jc w:val="left"/>
        <w:rPr/>
      </w:pPr>
      <w:r>
        <w:rPr/>
        <w:t xml:space="preserve"> </w:t>
      </w:r>
      <w:r>
        <w:rPr/>
        <w:t>,C11996_=_C12108 ,C11996_=_C12110 ,C11996_=_C12112 ,C11996_=_C12114 ,\nC11996_=_C12116 ,C11996_=_C12118 ,C11996_=_C12120 ,C11996_=_C12122 ,C11996_=_C12124 ,C11996_=_C12126 ,\nC11996_=_C12132 ,C11996_=_C12134 ,C11996_=_C12136 ,C11996_=_C12138 ,C11996_=_C12140 ,C11996_=_C12142 ,\nC11996_=_C12144 ,C11996_=_C12146 ,C11996_=_C12148 ,C11996_=_C12150 ,C11996_=_C12152 ,C11996_=_C12154 ,\nC11996_=_C12156 ,C11996_=_C12158 ,C11996_=_C12160 ,C11996_=_C12162 ,C11996_=_C12164 ,C11996_=_C12166 ,\nC11996_=_C12168 ,C11996_=_C12170 ,C11996_=_C12172 ,C11996_=_C12174 ,C11996_=_C12176 ,C11996_=_C12178 ,\nC11996_=_C12180 ,C11996_=_C12182 ,C11996_=_C12184 ,C11996_=_C12186 ,C11996_=_C12188 ,C11996_=_C12190 ,\nC11996_=_C12192 ,C11996_=_C12194 ,C11996_=_C12196 ,C11996_=_C12198 ,C11996_=_C12200 ,C11996_=_C12202 ,\nC11996_=_C12204 ,C11996_=_C12206 ,C11996_=_C12208 ,C11996_=_C12210 ,C11996_=_C12212 ,C11996_=_C12214 ,\nC11996_=_C12216 ,C11996_=_C12218 ,C11996_=_C12220 ,C11996_=_C12222 ,C11996_=_C12224 ,C11996_=_C12226 ,\nC11996_=_C12228 ,C11996_=_C12230 ,C11996_=_C12232 ,C11996_=_C12234 ,C11996_=_C12236 ,C11996_=_C12238 ,\nC11996_=_C12240 ,C11996_=_C12242 ,C11996_=_C12244 ,C11996_=_C12246 ,C11996_=_C12248 ,C11996_=_C12250 ,\nC11996_=_C12252 ,C11996_=_C12254 ,C11996_=_C12256 ,C11996_=_C12258 ,C11996_=_C12260 ,C11996_=_C12262 ,\nC11996_=_C12264 ,C11996_=_C12266 ,C11996_=_C12268 ,C11996_=_C12270 ,C11996_=_C12272 ,C11996_=_C12274 ,\nC11996_=_C12276 ,C11996_=_C12278 ,C11996_=_C12280 ,C11996_=_C12282 ,C11996_=_C12284 ,C11996_=_C12286 ,\nC11996_=_C12288 ,C11996_=_C12290 ,C11996_=_C12298 ,C11996_=_C12300 ,C11996_=_C12340 ,C11996_=_C12380 ,\nC11996_=_C12382 ,C11996_=_C12388 ,C11996_=_C12390 ,C11996_=_C12400 ,C11996_=_C12402 ,C11998_=_C12000 ,\nC11998_=_C12002 ,C11998_=_C12004 ,C11998_=_C12006 ,C11998_=_C12008 ,C11998_=_C12010 ,C11998_=_C12012 ,\nC11998_=_C12014 ,C11998_=_C12016 ,C11998_=_C12018 ,C11998_=_C12020 ,C11998_=_C12022 ,C11998_=_C12024 ,\nC11998_=_C12026 ,C11998_=_C12028 ,C11998_=_C12030 ,C11998_=_C12034 ,C11998_=_C12036 ,C11998_=_C12038 ,\nC11998_=_C12040 ,C11998_=_C12042 ,C11998_=_C12044 ,C11998_=_C12046 ,C11998_=_C12048 ,C11998_=_C12050 ,\nC11998_=_C12052 ,C11998_=_C12054 ,C11998_=_C12056 ,C11998_=_C12058 ,C11998_=_C12060 ,C11998_=_C12062 ,\nC11998_=_C12064 ,C11998_=_C12066 ,C11998_=_C12068 ,C11998_=_C12070 ,C11998_=_C12072 ,C11998_=_C12074 ,\nC11998_=_C12076 ,C11998_=_C12078 ,C11998_=_C12080 ,C11998_=_C12082 ,C11998_=_C12084 ,C11998_=_C12086 ,\nC11998_=_C12088 ,C11998_=_C12090 ,C11998_=_C12092 ,C11998_=_C12094 ,C11998_=_C12096 ,C11998_=_C12098 ,\nC11998_=_C12100 ,C11998_=_C12102 ,C11998_=_C12104 ,C11998_=_C12106 ,C11998_=_C12108 ,C11998_=_C12110 ,\nC11998_=_C12112 ,C11998_=_C12114 ,C11998_=_C12116 ,C11998_=_C12118 ,C11998_=_C12120 ,C11998_=_C12122 ,\nC11998_=_C12124 ,C11998_=_C12126 ,C11998_=_C12132 ,C11998_=_C12134 ,C11998_=_C12136 ,C11998_=_C12138 ,\nC11998_=_C12140 ,C11998_=_C12142 ,C11998_=_C12144 ,C11998_=_C12146 ,C11998_=_C12148 ,C11998_=_C12150 ,\nC11998_=_C12152 ,C11998_=_C12154 ,C11998_=_C12156 ,C11998_=_C12158 ,C11998_=_C12160 ,C11998_=_C12162 ,\nC11998_=_C12164 ,C11998_=_C12166 ,C11998_=_C12168 ,C11998_=_C12170 ,C11998_=_C12172 ,C11998_=_C12174 ,\nC11998_=_C12176 ,C11998_=_C12178 ,C11998_=_C12180 ,C11998_=_C12182 ,C11998_=_C12184 ,C11998_=_C12186 ,\nC11998_=_C12188 ,C11998_=_C12190 ,C11998_=_C12192 ,C11998_=_C12194 ,C11998_=_C12196 ,C11998_=_C12198 ,\nC11998_=_C12200 ,C11998_=_C12202 ,C11998_=_C12204 ,C11998_=_C12206 ,C11998_=_C12208 ,C11998_=_C12210 ,\nC11998_=_C12212 ,C11998_=_C12214 ,C11998_=_C12216 ,C11998_=_C12218 ,C11998_=_C12220 ,C11998_=_C12222 ,\nC11998_=_C12224 ,C11998_=_C12226 ,C11998_=_C12228 ,C11998_=_C12230 ,C11998_=_C12232 ,C11998_=_C12234 ,\nC11998_=_C12236 ,C11998_=_C12238 ,C11998_=_C12240 ,C11998_=_C12242 ,C11998_=_C12244 ,C11998_=_C12246 ,\nC11998_=_C12248 ,C11998_=_C12250 ,C11998_=_C12252 ,C11998_=_C12254 ,C11998_=_C12256 ,C11998_=_C12258 ,\nC11998_=_C12260 ,C11998_=_C12262 ,C11998_=_C12264 ,C11998_=_C12266 ,C11998_=_C12268 ,C11998_=_C12270 ,\nC11998_=_C12272 ,C11998_=_C12274 ,C11998_=_C12276 ,C11998_=_C12278 ,C11998_=_C12280 ,C11998_=_C12282 ,\nC11998_=_C12284 ,C11998_=_C12286 ,C11998_=_C12288 ,C11998_=_C12290 ,C11998_=_C12298 ,C11998_=_C12300 ,\nC11998_=_C12340 ,C11998_=_C12380 ,C11998_=_C12382 ,C11998_=_C12388 ,C11998_=_C12390 ,C11998_=_C12400 ,\nC11998_=_C12402 ,C12000_=_C12002 ,C12000_=_C12004 ,C12000_=_C12006 ,C12000_=_C12008 ,C12000_=_C12010 ,\nC12000_=_C12012 ,C12000_=_C12014 ,C12000_=_C12016 ,C12000_=_C12018 ,C12000_=_C12020 ,C12000_=_C12022 ,\nC12000_=_C12024 ,C12000_=_C12026 ,C12000_=_C12028 ,C12000_=_C12030 ,C12000_=_C12034 ,C12000_=_C12036 ,\nC12000_=_C12038 ,C12000_=_C12040 ,C12000_=_C12042 ,C12000_=_C12044 ,C12000_=_C12046 ,C12000_=_C12048 ,\nC12000_=_C12050 ,C12000_=_C12052 ,C12000_=_C12054 ,C12000_=_C12056 ,C12000_=_C12058 ,C12000_=_C12060 ,\nC12000_=_C12062 ,C12000_=_C12064 ,C12000_=_C12066 ,C12000_=_C12068 ,C12000_=_C12070 ,C12000_=_C12072 ,\nC12000_=_C12074 ,C12000_=_C12076 ,C12000_=_C12078 ,C12000_=_C12080 ,C12000_=_C12082 ,C12000_=_C12084 ,\nC12000_=_C12086 ,C12000_=_C12088 ,C12000_=_C12090 ,C12000_=_C12092 ,C12000_=_C12094 ,C12000_=_C12096 ,\nC12000_=_C12098 ,C12000_=_C12100 ,C12000_=_C12102 ,C12000_=_C12104 ,C12000_=_C12106 ,C12000_=_C12108 ,\nC12000_=_C12110 ,C12000_=_C12112 ,C12000_=_C12114 ,C12000_=_C12116 ,C12000_=_C12118 ,C12000_=_C12120 ,\nC12000_=_C12122 ,C12000_=_C12124 ,C12000_=_C12126 ,C12000_=_C12132 ,C12000_=_C12134 ,C12000_=_C12136 ,\nC12000_=_C12138 ,C12000_=_C12140 ,C12000_=_C12142 ,C12000_=_C12144 ,C12000_=_C12146 ,C12000_=_C12148 ,\nC12000_=_C12150 ,C12000_=_C12152 ,C12000_=_C12154 ,C12000_=_C12156 ,C12000_=_C12158 ,C12000_=_C12160 ,\nC12000_=_C12162 ,C12000_=_C12164 ,C12000_=_C12166 ,C12000_=_C12168 ,C12000_=_C12170 ,C12000_=_C12172 ,\nC12000_=_C12174 ,C12000_=_C12176 ,C12000_=_C12178 ,C12000_=_C12180 ,C12000_=_C12182 ,C12000_=_C12184 ,\nC12000_=_C12186 ,C12000_=_C12188 ,C12000_=_C12190 ,C12000_=_C12192 ,C12000_=_C12194 ,C12000_=_C12196 ,\nC12000_=_C12198 ,C12000_=_C12200 ,C12000_=_C12202 ,C12000_=_C12204 ,C12000_=_C12206 ,C12000_=_C12208 ,\nC12000_=_C12210 ,C12000_=_C12212 ,C12000_=_C12214 ,C12000_=_C12216 ,C12000_=_C12218 ,C12000_=_C12220 ,\nC12000_=_C12222 ,C12000_=_C12224 ,C12000_=_C12226 ,C12000_=_C12228 ,C12000_=_C12230 ,C12000_=_C12232 ,\nC12000_=_C12234 ,C12000_=_C12236 ,C12000_=_C12238 ,C12000_=_C12240 ,C12000_=_C12242 ,C12000_=_C12244 ,\nC12000_=_C12246 ,C12000_=_C12248 ,C12000_=_C12250 ,C12000_=_C12252 ,C12000_=_C12254 ,C12000_=_C12256 ,\nC12000_=_C12258 ,C12000_=_C12260 ,C12000_=_C12262 ,C12000_=_C12264 ,C12000_=_C12266 ,C12000_=_C12268 ,\nC12000_=_C12270 ,C12000_=_C12272 ,C12000_=_C12274 ,C12000_=_C12276 ,C12000_=_C12278 ,C12000_=_C12280 ,\nC12000_=_C12282 ,C12000_=_C12284 ,C12000_=_C12286 ,C12000_=_C12288 ,C12000_=_C12290 ,C12000_=_C12298 ,\nC12000_=_C12300 ,C12000_=_C12340 ,C12000_=_C12380 ,C12000_=_C12382 ,C12000_=_C12388 ,C12000_=_C12390 ,\nC12000_=_C12400 ,C12000_=_C12402 ,C12002_=_C12004 ,C12002_=_C12006 ,C12002_=_C12008 ,C12002_=_C12010 ,\nC12002_=_C12012 ,C12002_=_C12014 ,C12002_=_C12016 ,C12002_=_C12018 ,C12002_=_C12020 ,C12002_=_C12022 ,\nC12002_=_C12024 ,C12002_=_C12026 ,C12002_=_C12028 ,C12002_=_C12030 ,C12002_=_C12034 ,C12002_=_C12036 ,\nC12002_=_C12038 ,C12002_=_C12040 ,C12002_=_C12042 ,C12002_=_C12044 ,C12002_=_C12046 ,C12002_=_C12048 ,\nC12002_=_C12050 ,C12002_=_C12052 ,C12002_=_C12054 ,C12002_=_C12056 ,C12002_=_C12058 ,C12002_=_C12060 ,\nC12002_=_C12062 ,C12002_=_C12064 ,C12002_=_C12066 ,C12002_=_C12068 ,C12002_=_C12070 ,C12002_=_C12072 ,\nC12002_=_C12074 ,C12002_=_C12076 ,C12002_=_C12078 ,C12002_=_C12080 ,C12002_=_C12082 ,C12002_=_C12084 ,\nC12002_=_C12086 ,C12002_=_C12088 ,C12002_=_C12090 ,C12002_=_C12092 ,C12002_=_C12094 ,C12002_=_C12096 ,\nC12002_=_C12098 ,C12002_=_C12100 ,C12002_=_C12102 ,C12002_=_C12104 ,C12002_=_C12106 ,C12002_=_C12108 ,\nC12002_=_C12110 ,C12002_=_C12112 ,C12002_=_C12114 ,C12002_=_C12116 ,C12002_=_C12118 ,C12002_=_C12120 ,\nC12002_=_C12122 ,C12002_=_C12124 ,C12002_=_C12126 ,C12002_=_C12132 ,C12002_=_C12134 ,C12002_=_C12136 ,\nC12002_=_C12138 ,C12002_=_C12140 ,C12002_=_C12142 ,C12002_=_C12144 ,C12002_=_C12146 ,C12002_=_C12148 ,\nC12002_=_C12150 ,C12002_=_C12152 ,C12002_=_C12154 ,C12002_=_C12156 ,C12002_=_C12158 ,C12002_=_C12160 ,\nC12002_=_C12162 ,C12002_=_C12164 ,C12002_=_C12166 ,C12002_=_C12168 ,C12002_=_C12170 ,C12002_=_C12172 ,\nC12002_=_C12174 ,C12002_=_C12176 ,C12002_=_C12178 ,C12002_=_C12180 ,C12002_=_C12182 ,C12002_=_C12184 ,\nC12002_=_C12186 ,C12002_=_C12188 ,C12002_=_C12190 ,C12002_=_C12192 ,C12002_=_C12194 ,C12002_=_C12196 ,\nC12002_=_C12198 ,C12002_=_C12200 ,C12002_=_C12202 ,C12002_=_C12204 ,C12002_=_C12206 ,C12002_=_C12208 ,\nC12002_=_C12210 ,C12002_=_C12212 ,C12002_=_C12214 ,C12002_=_C12216 ,C12002_=_C12218 ,C12002_=_C12220 ,\nC12002_=_C12222 ,C12002_=_C12224 ,C12002_=_C12226 ,C12002_=_C12228 ,C12002_=_C12230 ,C12002_=_C12232 ,\nC12002_=_C12234 ,C12002_=_C12236 ,C12002_=_C12238 ,C12002_=_C12240 ,C12002_=_C12242 ,C12002_=_C12244 ,\nC12002_=_C12246 ,C12002_=_C12248 ,C12002_=_C12250 ,C12002_=_C12252 ,C12002_=_C12254 ,C12002_=_C12256 ,\nC12002_=_C12258 ,C12002_=_C12260 ,C12002_=_C12262 ,C12002_=_C12264 ,C12002_=_C12266 ,C12002_=_C12268 ,\nC12002_=_C12270 ,C12002_=_C12272 ,C12002_=_C12274 ,C12002_=_C12276 ,C12002_=_C12278 ,C12002_=_C12280 ,\nC12002_=_C12282 ,C12002_=_C12284 ,C12002_=_C12286 ,C12002_=_C12288 ,C12002_=_C12290 ,C12002_=_C12298 ,\nC12002_=_C12300 ,C12002_=_C12340 ,C12002_=_C12380 ,C12002_=_C12382 ,C12002_=_C12388 ,C12002_=_C12390 ,\nC12002_=_C12400 ,C12002_=_C12402 ,C12004_=_C12006 ,C12004_=_C12008 ,C12004_=_C12010 ,C12004_=_C12012 ,\nC12004_=_C12014 ,C12004_=_C12016 ,C12004_=_C12018 ,C12004_=_C12020 ,C12004_=_C12022 ,C12004_=_C12024 ,\nC12004_=_C12026 ,C12004_=_C12028 ,C12004_=_C12030 ,C12004_=_C12034 ,C12004_=_C12036 ,C12004_=_C12038 ,\nC12004_=_C12040 ,C12004_=_C12042 ,C12004_=_C12044 ,C12004_=_C12046</w:t>
      </w:r>
    </w:p>
    <w:p>
      <w:pPr>
        <w:pStyle w:val="PreformattedText"/>
        <w:bidi w:val="0"/>
        <w:spacing w:before="0" w:after="0"/>
        <w:jc w:val="left"/>
        <w:rPr/>
      </w:pPr>
      <w:r>
        <w:rPr/>
        <w:t xml:space="preserve"> </w:t>
      </w:r>
      <w:r>
        <w:rPr/>
        <w:t>,C12004_=_C12048 ,C12004_=_C12050 ,\nC12004_=_C12052 ,C12004_=_C12054 ,C12004_=_C12056 ,C12004_=_C12058 ,C12004_=_C12060 ,C12004_=_C12062 ,\nC12004_=_C12064 ,C12004_=_C12066 ,C12004_=_C12068 ,C12004_=_C12070 ,C12004_=_C12072 ,C12004_=_C12074 ,\nC12004_=_C12076 ,C12004_=_C12078 ,C12004_=_C12080 ,C12004_=_C12082 ,C12004_=_C12084 ,C12004_=_C12086 ,\nC12004_=_C12088 ,C12004_=_C12090 ,C12004_=_C12092 ,C12004_=_C12094 ,C12004_=_C12096 ,C12004_=_C12098 ,\nC12004_=_C12100 ,C12004_=_C12102 ,C12004_=_C12104 ,C12004_=_C12106 ,C12004_=_C12108 ,C12004_=_C12110 ,\nC12004_=_C12112 ,C12004_=_C12114 ,C12004_=_C12116 ,C12004_=_C12118 ,C12004_=_C12120 ,C12004_=_C12122 ,\nC12004_=_C12124 ,C12004_=_C12126 ,C12004_=_C12132 ,C12004_=_C12134 ,C12004_=_C12136 ,C12004_=_C12138 ,\nC12004_=_C12140 ,C12004_=_C12142 ,C12004_=_C12144 ,C12004_=_C12146 ,C12004_=_C12148 ,C12004_=_C12150 ,\nC12004_=_C12152 ,C12004_=_C12154 ,C12004_=_C12156 ,C12004_=_C12158 ,C12004_=_C12160 ,C12004_=_C12162 ,\nC12004_=_C12164 ,C12004_=_C12166 ,C12004_=_C12168 ,C12004_=_C12170 ,C12004_=_C12172 ,C12004_=_C12174 ,\nC12004_=_C12176 ,C12004_=_C12178 ,C12004_=_C12180 ,C12004_=_C12182 ,C12004_=_C12184 ,C12004_=_C12186 ,\nC12004_=_C12188 ,C12004_=_C12190 ,C12004_=_C12192 ,C12004_=_C12194 ,C12004_=_C12196 ,C12004_=_C12198 ,\nC12004_=_C12200 ,C12004_=_C12202 ,C12004_=_C12204 ,C12004_=_C12206 ,C12004_=_C12208 ,C12004_=_C12210 ,\nC12004_=_C12212 ,C12004_=_C12214 ,C12004_=_C12216 ,C12004_=_C12218 ,C12004_=_C12220 ,C12004_=_C12222 ,\nC12004_=_C12224 ,C12004_=_C12226 ,C12004_=_C12228 ,C12004_=_C12230 ,C12004_=_C12232 ,C12004_=_C12234 ,\nC12004_=_C12236 ,C12004_=_C12238 ,C12004_=_C12240 ,C12004_=_C12242 ,C12004_=_C12244 ,C12004_=_C12246 ,\nC12004_=_C12248 ,C12004_=_C12250 ,C12004_=_C12252 ,C12004_=_C12254 ,C12004_=_C12256 ,C12004_=_C12258 ,\nC12004_=_C12260 ,C12004_=_C12262 ,C12004_=_C12264 ,C12004_=_C12266 ,C12004_=_C12268 ,C12004_=_C12270 ,\nC12004_=_C12272 ,C12004_=_C12274 ,C12004_=_C12276 ,C12004_=_C12278 ,C12004_=_C12280 ,C12004_=_C12282 ,\nC12004_=_C12284 ,C12004_=_C12286 ,C12004_=_C12288 ,C12004_=_C12290 ,C12004_=_C12298 ,C12004_=_C12300 ,\nC12004_=_C12340 ,C12004_=_C12380 ,C12004_=_C12382 ,C12004_=_C12388 ,C12004_=_C12390 ,C12004_=_C12400 ,\nC12004_=_C12402 ,C12006_=_C12008 ,C12006_=_C12010 ,C12006_=_C12012 ,C12006_=_C12014 ,C12006_=_C12016 ,\nC12006_=_C12018 ,C12006_=_C12020 ,C12006_=_C12022 ,C12006_=_C12024 ,C12006_=_C12026 ,C12006_=_C12028 ,\nC12006_=_C12030 ,C12006_=_C12034 ,C12006_=_C12036 ,C12006_=_C12038 ,C12006_=_C12040 ,C12006_=_C12042 ,\nC12006_=_C12044 ,C12006_=_C12046 ,C12006_=_C12048 ,C12006_=_C12050 ,C12006_=_C12052 ,C12006_=_C12054 ,\nC12006_=_C12056 ,C12006_=_C12058 ,C12006_=_C12060 ,C12006_=_C12062 ,C12006_=_C12064 ,C12006_=_C12066 ,\nC12006_=_C12068 ,C12006_=_C12070 ,C12006_=_C12072 ,C12006_=_C12074 ,C12006_=_C12076 ,C12006_=_C12078 ,\nC12006_=_C12080 ,C12006_=_C12082 ,C12006_=_C12084 ,C12006_=_C12086 ,C12006_=_C12088 ,C12006_=_C12090 ,\nC12006_=_C12092 ,C12006_=_C12094 ,C12006_=_C12096 ,C12006_=_C12098 ,C12006_=_C12100 ,C12006_=_C12102 ,\nC12006_=_C12104 ,C12006_=_C12106 ,C12006_=_C12108 ,C12006_=_C12110 ,C12006_=_C12112 ,C12006_=_C12114 ,\nC12006_=_C12116 ,C12006_=_C12118 ,C12006_=_C12120 ,C12006_=_C12122 ,C12006_=_C12124 ,C12006_=_C12126 ,\nC12006_=_C12132 ,C12006_=_C12134 ,C12006_=_C12136 ,C12006_=_C12138 ,C12006_=_C12140 ,C12006_=_C12142 ,\nC12006_=_C12144 ,C12006_=_C12146 ,C12006_=_C12148 ,C12006_=_C12150 ,C12006_=_C12152 ,C12006_=_C12154 ,\nC12006_=_C12156 ,C12006_=_C12158 ,C12006_=_C12160 ,C12006_=_C12162 ,C12006_=_C12164 ,C12006_=_C12166 ,\nC12006_=_C12168 ,C12006_=_C12170 ,C12006_=_C12172 ,C12006_=_C12174 ,C12006_=_C12176 ,C12006_=_C12178 ,\nC12006_=_C12180 ,C12006_=_C12182 ,C12006_=_C12184 ,C12006_=_C12186 ,C12006_=_C12188 ,C12006_=_C12190 ,\nC12006_=_C12192 ,C12006_=_C12194 ,C12006_=_C12196 ,C12006_=_C12198 ,C12006_=_C12200 ,C12006_=_C12202 ,\nC12006_=_C12204 ,C12006_=_C12206 ,C12006_=_C12208 ,C12006_=_C12210 ,C12006_=_C12212 ,C12006_=_C12214 ,\nC12006_=_C12216 ,C12006_=_C12218 ,C12006_=_C12220 ,C12006_=_C12222 ,C12006_=_C12224 ,C12006_=_C12226 ,\nC12006_=_C12228 ,C12006_=_C12230 ,C12006_=_C12232 ,C12006_=_C12234 ,C12006_=_C12236 ,C12006_=_C12238 ,\nC12006_=_C12240 ,C12006_=_C12242 ,C12006_=_C12244 ,C12006_=_C12246 ,C12006_=_C12248 ,C12006_=_C12250 ,\nC12006_=_C12252 ,C12006_=_C12254 ,C12006_=_C12256 ,C12006_=_C12258 ,C12006_=_C12260 ,C12006_=_C12262 ,\nC12006_=_C12264 ,C12006_=_C12266 ,C12006_=_C12268 ,C12006_=_C12270 ,C12006_=_C12272 ,C12006_=_C12274 ,\nC12006_=_C12276 ,C12006_=_C12278 ,C12006_=_C12280 ,C12006_=_C12282 ,C12006_=_C12284 ,C12006_=_C12286 ,\nC12006_=_C12288 ,C12006_=_C12290 ,C12006_=_C12298 ,C12006_=_C12300 ,C12006_=_C12340 ,C12006_=_C12380 ,\nC12006_=_C12382 ,C12006_=_C12388 ,C12006_=_C12390 ,C12006_=_C12400 ,C12006_=_C12402 ,C12008_=_C12010 ,\nC12008_=_C12012 ,C12008_=_C12014 ,C12008_=_C12016 ,C12008_=_C12018 ,C12008_=_C12020 ,C12008_=_C12022 ,\nC12008_=_C12024 ,C12008_=_C12026 ,C12008_=_C12028 ,C12008_=_C12030 ,C12008_=_C12034 ,C12008_=_C12036 ,\nC12008_=_C12038 ,C12008_=_C12040 ,C12008_=_C12042 ,C12008_=_C12044 ,C12008_=_C12046 ,C12008_=_C12048 ,\nC12008_=_C12050 ,C12008_=_C12052 ,C12008_=_C12054 ,C12008_=_C12056 ,C12008_=_C12058 ,C12008_=_C12060 ,\nC12008_=_C12062 ,C12008_=_C12064 ,C12008_=_C12066 ,C12008_=_C12068 ,C12008_=_C12070 ,C12008_=_C12072 ,\nC12008_=_C12074 ,C12008_=_C12076 ,C12008_=_C12078 ,C12008_=_C12080 ,C12008_=_C12082 ,C12008_=_C12084 ,\nC12008_=_C12086 ,C12008_=_C12088 ,C12008_=_C12090 ,C12008_=_C12092 ,C12008_=_C12094 ,C12008_=_C12096 ,\nC12008_=_C12098 ,C12008_=_C12100 ,C12008_=_C12102 ,C12008_=_C12104 ,C12008_=_C12106 ,C12008_=_C12108 ,\nC12008_=_C12110 ,C12008_=_C12112 ,C12008_=_C12114 ,C12008_=_C12116 ,C12008_=_C12118 ,C12008_=_C12120 ,\nC12008_=_C12122 ,C12008_=_C12124 ,C12008_=_C12126 ,C12008_=_C12132 ,C12008_=_C12134 ,C12008_=_C12136 ,\nC12008_=_C12138 ,C12008_=_C12140 ,C12008_=_C12142 ,C12008_=_C12144 ,C12008_=_C12146 ,C12008_=_C12148 ,\nC12008_=_C12150 ,C12008_=_C12152 ,C12008_=_C12154 ,C12008_=_C12156 ,C12008_=_C12158 ,C12008_=_C12160 ,\nC12008_=_C12162 ,C12008_=_C12164 ,C12008_=_C12166 ,C12008_=_C12168 ,C12008_=_C12170 ,C12008_=_C12172 ,\nC12008_=_C12174 ,C12008_=_C12176 ,C12008_=_C12178 ,C12008_=_C12180 ,C12008_=_C12182 ,C12008_=_C12184 ,\nC12008_=_C12186 ,C12008_=_C12188 ,C12008_=_C12190 ,C12008_=_C12192 ,C12008_=_C12194 ,C12008_=_C12196 ,\nC12008_=_C12198 ,C12008_=_C12200 ,C12008_=_C12202 ,C12008_=_C12204 ,C12008_=_C12206 ,C12008_=_C12208 ,\nC12008_=_C12210 ,C12008_=_C12212 ,C12008_=_C12214 ,C12008_=_C12216 ,C12008_=_C12218 ,C12008_=_C12220 ,\nC12008_=_C12222 ,C12008_=_C12224 ,C12008_=_C12226 ,C12008_=_C12228 ,C12008_=_C12230 ,C12008_=_C12232 ,\nC12008_=_C12234 ,C12008_=_C12236 ,C12008_=_C12238 ,C12008_=_C12240 ,C12008_=_C12242 ,C12008_=_C12244 ,\nC12008_=_C12246 ,C12008_=_C12248 ,C12008_=_C12250 ,C12008_=_C12252 ,C12008_=_C12254 ,C12008_=_C12256 ,\nC12008_=_C12258 ,C12008_=_C12260 ,C12008_=_C12262 ,C12008_=_C12264 ,C12008_=_C12266 ,C12008_=_C12268 ,\nC12008_=_C12270 ,C12008_=_C12272 ,C12008_=_C12274 ,C12008_=_C12276 ,C12008_=_C12278 ,C12008_=_C12280 ,\nC12008_=_C12282 ,C12008_=_C12284 ,C12008_=_C12286 ,C12008_=_C12288 ,C12008_=_C12290 ,C12008_=_C12298 ,\nC12008_=_C12300 ,C12008_=_C12340 ,C12008_=_C12380 ,C12008_=_C12382 ,C12008_=_C12388 ,C12008_=_C12390 ,\nC12008_=_C12400 ,C12008_=_C12402 ,C12010_=_C12012 ,C12010_=_C12014 ,C12010_=_C12016 ,C12010_=_C12018 ,\nC12010_=_C12020 ,C12010_=_C12022 ,C12010_=_C12024 ,C12010_=_C12026 ,C12010_=_C12028 ,C12010_=_C12030 ,\nC12010_=_C12034 ,C12010_=_C12036 ,C12010_=_C12038 ,C12010_=_C12040 ,C12010_=_C12042 ,C12010_=_C12044 ,\nC12010_=_C12046 ,C12010_=_C12048 ,C12010_=_C12050 ,C12010_=_C12052 ,C12010_=_C12054 ,C12010_=_C12056 ,\nC12010_=_C12058 ,C12010_=_C12060 ,C12010_=_C12062 ,C12010_=_C12064 ,C12010_=_C12066 ,C12010_=_C12068 ,\nC12010_=_C12070 ,C12010_=_C12072 ,C12010_=_C12074 ,C12010_=_C12076 ,C12010_=_C12078 ,C12010_=_C12080 ,\nC12010_=_C12082 ,C12010_=_C12084 ,C12010_=_C12086 ,C12010_=_C12088 ,C12010_=_C12090 ,C12010_=_C12092 ,\nC12010_=_C12094 ,C12010_=_C12096 ,C12010_=_C12098 ,C12010_=_C12100 ,C12010_=_C12102 ,C12010_=_C12104 ,\nC12010_=_C12106 ,C12010_=_C12108 ,C12010_=_C12110 ,C12010_=_C12112 ,C12010_=_C12114 ,C12010_=_C12116 ,\nC12010_=_C12118 ,C12010_=_C12120 ,C12010_=_C12122 ,C12010_=_C12124 ,C12010_=_C12126 ,C12010_=_C12132 ,\nC12010_=_C12134 ,C12010_=_C12136 ,C12010_=_C12138 ,C12010_=_C12140 ,C12010_=_C12142 ,C12010_=_C12144 ,\nC12010_=_C12146 ,C12010_=_C12148 ,C12010_=_C12150 ,C12010_=_C12152 ,C12010_=_C12154 ,C12010_=_C12156 ,\nC12010_=_C12158 ,C12010_=_C12160 ,C12010_=_C12162 ,C12010_=_C12164 ,C12010_=_C12166 ,C12010_=_C12168 ,\nC12010_=_C12170 ,C12010_=_C12172 ,C12010_=_C12174 ,C12010_=_C12176 ,C12010_=_C12178 ,C12010_=_C12180 ,\nC12010_=_C12182 ,C12010_=_C12184 ,C12010_=_C12186 ,C12010_=_C12188 ,C12010_=_C12190 ,C12010_=_C12192 ,\nC12010_=_C12194 ,C12010_=_C12196 ,C12010_=_C12198 ,C12010_=_C12200 ,C12010_=_C12202 ,C12010_=_C12204 ,\nC12010_=_C12206 ,C12010_=_C12208 ,C12010_=_C12210 ,C12010_=_C12212 ,C12010_=_C12214 ,C12010_=_C12216 ,\nC12010_=_C12218 ,C12010_=_C12220 ,C12010_=_C12222 ,C12010_=_C12224 ,C12010_=_C12226 ,C12010_=_C12228 ,\nC12010_=_C12230 ,C12010_=_C12232 ,C12010_=_C12234 ,C12010_=_C12236 ,C12010_=_C12238 ,C12010_=_C12240 ,\nC12010_=_C12242 ,C12010_=_C12244 ,C12010_=_C12246 ,C12010_=_C12248 ,C12010_=_C12250 ,C12010_=_C12252 ,\nC12010_=_C12254 ,C12010_=_C12256 ,C12010_=_C12258 ,C12010_=_C12260 ,C12010_=_C12262 ,C12010_=_C12264 ,\nC12010_=_C12266 ,C12010_=_C12268 ,C12010_=_C12270 ,C12010_=_C12272 ,C12010_=_C12274 ,C12010_=_C12276 ,\nC12010_=_C12278 ,C12010_=_C12280 ,C12010_=_C12282 ,C12010_=_C12284 ,C12010_=_C12286 ,C12010_=_C12288 ,\nC12010_=_C12290 ,C12010_=_C12298 ,C12010_=_C12300 ,C12010_=_C12340 ,C12010_=_C12380 ,C12010_=_C12382 ,\nC12010_=_C12388 ,C12010_=_C12390 ,C12010_=_C12400 ,C12010_=_C12402 ,C12012_=_C12014 ,C12012_=_C12016</w:t>
      </w:r>
    </w:p>
    <w:p>
      <w:pPr>
        <w:pStyle w:val="PreformattedText"/>
        <w:bidi w:val="0"/>
        <w:spacing w:before="0" w:after="0"/>
        <w:jc w:val="left"/>
        <w:rPr/>
      </w:pPr>
      <w:r>
        <w:rPr/>
        <w:t xml:space="preserve"> </w:t>
      </w:r>
      <w:r>
        <w:rPr/>
        <w:t>,\nC12012_=_C12018 ,C12012_=_C12020 ,C12012_=_C12022 ,C12012_=_C12024 ,C12012_=_C12026 ,C12012_=_C12028 ,\nC12012_=_C12030 ,C12012_=_C12034 ,C12012_=_C12036 ,C12012_=_C12038 ,C12012_=_C12040 ,C12012_=_C12042 ,\nC12012_=_C12044 ,C12012_=_C12046 ,C12012_=_C12048 ,C12012_=_C12050 ,C12012_=_C12052 ,C12012_=_C12054 ,\nC12012_=_C12056 ,C12012_=_C12058 ,C12012_=_C12060 ,C12012_=_C12062 ,C12012_=_C12064 ,C12012_=_C12066 ,\nC12012_=_C12068 ,C12012_=_C12070 ,C12012_=_C12072 ,C12012_=_C12074 ,C12012_=_C12076 ,C12012_=_C12078 ,\nC12012_=_C12080 ,C12012_=_C12082 ,C12012_=_C12084 ,C12012_=_C12086 ,C12012_=_C12088 ,C12012_=_C12090 ,\nC12012_=_C12092 ,C12012_=_C12094 ,C12012_=_C12096 ,C12012_=_C12098 ,C12012_=_C12100 ,C12012_=_C12102 ,\nC12012_=_C12104 ,C12012_=_C12106 ,C12012_=_C12108 ,C12012_=_C12110 ,C12012_=_C12112 ,C12012_=_C12114 ,\nC12012_=_C12116 ,C12012_=_C12118 ,C12012_=_C12120 ,C12012_=_C12122 ,C12012_=_C12124 ,C12012_=_C12126 ,\nC12012_=_C12132 ,C12012_=_C12134 ,C12012_=_C12136 ,C12012_=_C12138 ,C12012_=_C12140 ,C12012_=_C12142 ,\nC12012_=_C12144 ,C12012_=_C12146 ,C12012_=_C12148 ,C12012_=_C12150 ,C12012_=_C12152 ,C12012_=_C12154 ,\nC12012_=_C12156 ,C12012_=_C12158 ,C12012_=_C12160 ,C12012_=_C12162 ,C12012_=_C12164 ,C12012_=_C12166 ,\nC12012_=_C12168 ,C12012_=_C12170 ,C12012_=_C12172 ,C12012_=_C12174 ,C12012_=_C12176 ,C12012_=_C12178 ,\nC12012_=_C12180 ,C12012_=_C12182 ,C12012_=_C12184 ,C12012_=_C12186 ,C12012_=_C12188 ,C12012_=_C12190 ,\nC12012_=_C12192 ,C12012_=_C12194 ,C12012_=_C12196 ,C12012_=_C12198 ,C12012_=_C12200 ,C12012_=_C12202 ,\nC12012_=_C12204 ,C12012_=_C12206 ,C12012_=_C12208 ,C12012_=_C12210 ,C12012_=_C12212 ,C12012_=_C12214 ,\nC12012_=_C12216 ,C12012_=_C12218 ,C12012_=_C12220 ,C12012_=_C12222 ,C12012_=_C12224 ,C12012_=_C12226 ,\nC12012_=_C12228 ,C12012_=_C12230 ,C12012_=_C12232 ,C12012_=_C12234 ,C12012_=_C12236 ,C12012_=_C12238 ,\nC12012_=_C12240 ,C12012_=_C12242 ,C12012_=_C12244 ,C12012_=_C12246 ,C12012_=_C12248 ,C12012_=_C12250 ,\nC12012_=_C12252 ,C12012_=_C12254 ,C12012_=_C12256 ,C12012_=_C12258 ,C12012_=_C12260 ,C12012_=_C12262 ,\nC12012_=_C12264 ,C12012_=_C12266 ,C12012_=_C12268 ,C12012_=_C12270 ,C12012_=_C12272 ,C12012_=_C12274 ,\nC12012_=_C12276 ,C12012_=_C12278 ,C12012_=_C12280 ,C12012_=_C12282 ,C12012_=_C12284 ,C12012_=_C12286 ,\nC12012_=_C12288 ,C12012_=_C12290 ,C12012_=_C12302 ,C12012_=_C12304 ,C12012_=_C12342 ,C12012_=_C12416 ,\nC12012_=_C12418 ,C12012_=_C12428 ,C12012_=_C12430 ,C12014_=_C12016 ,C12014_=_C12018 ,C12014_=_C12020 ,\nC12014_=_C12022 ,C12014_=_C12024 ,C12014_=_C12026 ,C12014_=_C12028 ,C12014_=_C12030 ,C12014_=_C12034 ,\nC12014_=_C12036 ,C12014_=_C12038 ,C12014_=_C12040 ,C12014_=_C12042 ,C12014_=_C12044 ,C12014_=_C12046 ,\nC12014_=_C12048 ,C12014_=_C12050 ,C12014_=_C12052 ,C12014_=_C12054 ,C12014_=_C12056 ,C12014_=_C12058 ,\nC12014_=_C12060 ,C12014_=_C12062 ,C12014_=_C12064 ,C12014_=_C12066 ,C12014_=_C12068 ,C12014_=_C12070 ,\nC12014_=_C12072 ,C12014_=_C12074 ,C12014_=_C12076 ,C12014_=_C12078 ,C12014_=_C12080 ,C12014_=_C12082 ,\nC12014_=_C12084 ,C12014_=_C12086 ,C12014_=_C12088 ,C12014_=_C12090 ,C12014_=_C12092 ,C12014_=_C12094 ,\nC12014_=_C12096 ,C12014_=_C12098 ,C12014_=_C12100 ,C12014_=_C12102 ,C12014_=_C12104 ,C12014_=_C12106 ,\nC12014_=_C12108 ,C12014_=_C12110 ,C12014_=_C12112 ,C12014_=_C12114 ,C12014_=_C12116 ,C12014_=_C12118 ,\nC12014_=_C12120 ,C12014_=_C12122 ,C12014_=_C12124 ,C12014_=_C12126 ,C12014_=_C12132 ,C12014_=_C12134 ,\nC12014_=_C12136 ,C12014_=_C12138 ,C12014_=_C12140 ,C12014_=_C12142 ,C12014_=_C12144 ,C12014_=_C12146 ,\nC12014_=_C12148 ,C12014_=_C12150 ,C12014_=_C12152 ,C12014_=_C12154 ,C12014_=_C12156 ,C12014_=_C12158 ,\nC12014_=_C12160 ,C12014_=_C12162 ,C12014_=_C12164 ,C12014_=_C12166 ,C12014_=_C12168 ,C12014_=_C12170 ,\nC12014_=_C12172 ,C12014_=_C12174 ,C12014_=_C12176 ,C12014_=_C12178 ,C12014_=_C12180 ,C12014_=_C12182 ,\nC12014_=_C12184 ,C12014_=_C12186 ,C12014_=_C12188 ,C12014_=_C12190 ,C12014_=_C12192 ,C12014_=_C12194 ,\nC12014_=_C12196 ,C12014_=_C12198 ,C12014_=_C12200 ,C12014_=_C12202 ,C12014_=_C12204 ,C12014_=_C12206 ,\nC12014_=_C12208 ,C12014_=_C12210 ,C12014_=_C12212 ,C12014_=_C12214 ,C12014_=_C12216 ,C12014_=_C12218 ,\nC12014_=_C12220 ,C12014_=_C12222 ,C12014_=_C12224 ,C12014_=_C12226 ,C12014_=_C12228 ,C12014_=_C12230 ,\nC12014_=_C12232 ,C12014_=_C12234 ,C12014_=_C12236 ,C12014_=_C12238 ,C12014_=_C12240 ,C12014_=_C12242 ,\nC12014_=_C12244 ,C12014_=_C12246 ,C12014_=_C12248 ,C12014_=_C12250 ,C12014_=_C12252 ,C12014_=_C12254 ,\nC12014_=_C12256 ,C12014_=_C12258 ,C12014_=_C12260 ,C12014_=_C12262 ,C12014_=_C12264 ,C12014_=_C12266 ,\nC12014_=_C12268 ,C12014_=_C12270 ,C12014_=_C12272 ,C12014_=_C12274 ,C12014_=_C12276 ,C12014_=_C12278 ,\nC12014_=_C12280 ,C12014_=_C12282 ,C12014_=_C12284 ,C12014_=_C12286 ,C12014_=_C12288 ,C12014_=_C12290 ,\nC12014_=_C12302 ,C12014_=_C12304 ,C12014_=_C12342 ,C12014_=_C12416 ,C12014_=_C12418 ,C12014_=_C12428 ,\nC12014_=_C12430 ,C12016_=_C12018 ,C12016_=_C12020 ,C12016_=_C12022 ,C12016_=_C12024 ,C12016_=_C12026 ,\nC12016_=_C12028 ,C12016_=_C12030 ,C12016_=_C12034 ,C12016_=_C12036 ,C12016_=_C12038 ,C12016_=_C12040 ,\nC12016_=_C12042 ,C12016_=_C12044 ,C12016_=_C12046 ,C12016_=_C12048 ,C12016_=_C12050 ,C12016_=_C12052 ,\nC12016_=_C12054 ,C12016_=_C12056 ,C12016_=_C12058 ,C12016_=_C12060 ,C12016_=_C12062 ,C12016_=_C12064 ,\nC12016_=_C12066 ,C12016_=_C12068 ,C12016_=_C12070 ,C12016_=_C12072 ,C12016_=_C12074 ,C12016_=_C12076 ,\nC12016_=_C12078 ,C12016_=_C12080 ,C12016_=_C12082 ,C12016_=_C12084 ,C12016_=_C12086 ,C12016_=_C12088 ,\nC12016_=_C12090 ,C12016_=_C12092 ,C12016_=_C12094 ,C12016_=_C12096 ,C12016_=_C12098 ,C12016_=_C12100 ,\nC12016_=_C12102 ,C12016_=_C12104 ,C12016_=_C12106 ,C12016_=_C12108 ,C12016_=_C12110 ,C12016_=_C12112 ,\nC12016_=_C12114 ,C12016_=_C12116 ,C12016_=_C12118 ,C12016_=_C12120 ,C12016_=_C12122 ,C12016_=_C12124 ,\nC12016_=_C12126 ,C12016_=_C12132 ,C12016_=_C12134 ,C12016_=_C12136 ,C12016_=_C12138 ,C12016_=_C12140 ,\nC12016_=_C12142 ,C12016_=_C12144 ,C12016_=_C12146 ,C12016_=_C12148 ,C12016_=_C12150 ,C12016_=_C12152 ,\nC12016_=_C12154 ,C12016_=_C12156 ,C12016_=_C12158 ,C12016_=_C12160 ,C12016_=_C12162 ,C12016_=_C12164 ,\nC12016_=_C12166 ,C12016_=_C12168 ,C12016_=_C12170 ,C12016_=_C12172 ,C12016_=_C12174 ,C12016_=_C12176 ,\nC12016_=_C12178 ,C12016_=_C12180 ,C12016_=_C12182 ,C12016_=_C12184 ,C12016_=_C12186 ,C12016_=_C12188 ,\nC12016_=_C12190 ,C12016_=_C12192 ,C12016_=_C12194 ,C12016_=_C12196 ,C12016_=_C12198 ,C12016_=_C12200 ,\nC12016_=_C12202 ,C12016_=_C12204 ,C12016_=_C12206 ,C12016_=_C12208 ,C12016_=_C12210 ,C12016_=_C12212 ,\nC12016_=_C12214 ,C12016_=_C12216 ,C12016_=_C12218 ,C12016_=_C12220 ,C12016_=_C12222 ,C12016_=_C12224 ,\nC12016_=_C12226 ,C12016_=_C12228 ,C12016_=_C12230 ,C12016_=_C12232 ,C12016_=_C12234 ,C12016_=_C12236 ,\nC12016_=_C12238 ,C12016_=_C12240 ,C12016_=_C12242 ,C12016_=_C12244 ,C12016_=_C12246 ,C12016_=_C12248 ,\nC12016_=_C12250 ,C12016_=_C12252 ,C12016_=_C12254 ,C12016_=_C12256 ,C12016_=_C12258 ,C12016_=_C12260 ,\nC12016_=_C12262 ,C12016_=_C12264 ,C12016_=_C12266 ,C12016_=_C12268 ,C12016_=_C12270 ,C12016_=_C12272 ,\nC12016_=_C12274 ,C12016_=_C12276 ,C12016_=_C12278 ,C12016_=_C12280 ,C12016_=_C12282 ,C12016_=_C12284 ,\nC12016_=_C12286 ,C12016_=_C12288 ,C12016_=_C12290 ,C12016_=_C12302 ,C12016_=_C12304 ,C12016_=_C12342 ,\nC12016_=_C12416 ,C12016_=_C12418 ,C12016_=_C12428 ,C12016_=_C12430 ,C12018_=_C12020 ,C12018_=_C12022 ,\nC12018_=_C12024 ,C12018_=_C12026 ,C12018_=_C12028 ,C12018_=_C12030 ,C12018_=_C12034 ,C12018_=_C12036 ,\nC12018_=_C12038 ,C12018_=_C12040 ,C12018_=_C12042 ,C12018_=_C12044 ,C12018_=_C12046 ,C12018_=_C12048 ,\nC12018_=_C12050 ,C12018_=_C12052 ,C12018_=_C12054 ,C12018_=_C12056 ,C12018_=_C12058 ,C12018_=_C12060 ,\nC12018_=_C12062 ,C12018_=_C12064 ,C12018_=_C12066 ,C12018_=_C12068 ,C12018_=_C12070 ,C12018_=_C12072 ,\nC12018_=_C12074 ,C12018_=_C12076 ,C12018_=_C12078 ,C12018_=_C12080 ,C12018_=_C12082 ,C12018_=_C12084 ,\nC12018_=_C12086 ,C12018_=_C12088 ,C12018_=_C12090 ,C12018_=_C12092 ,C12018_=_C12094 ,C12018_=_C12096 ,\nC12018_=_C12098 ,C12018_=_C12100 ,C12018_=_C12102 ,C12018_=_C12104 ,C12018_=_C12106 ,C12018_=_C12108 ,\nC12018_=_C12110 ,C12018_=_C12112 ,C12018_=_C12114 ,C12018_=_C12116 ,C12018_=_C12118 ,C12018_=_C12120 ,\nC12018_=_C12122 ,C12018_=_C12124 ,C12018_=_C12126 ,C12018_=_C12132 ,C12018_=_C12134 ,C12018_=_C12136 ,\nC12018_=_C12138 ,C12018_=_C12140 ,C12018_=_C12142 ,C12018_=_C12144 ,C12018_=_C12146 ,C12018_=_C12148 ,\nC12018_=_C12150 ,C12018_=_C12152 ,C12018_=_C12154 ,C12018_=_C12156 ,C12018_=_C12158 ,C12018_=_C12160 ,\nC12018_=_C12162 ,C12018_=_C12164 ,C12018_=_C12166 ,C12018_=_C12168 ,C12018_=_C12170 ,C12018_=_C12172 ,\nC12018_=_C12174 ,C12018_=_C12176 ,C12018_=_C12178 ,C12018_=_C12180 ,C12018_=_C12182 ,C12018_=_C12184 ,\nC12018_=_C12186 ,C12018_=_C12188 ,C12018_=_C12190 ,C12018_=_C12192 ,C12018_=_C12194 ,C12018_=_C12196 ,\nC12018_=_C12198 ,C12018_=_C12200 ,C12018_=_C12202 ,C12018_=_C12204 ,C12018_=_C12206 ,C12018_=_C12208 ,\nC12018_=_C12210 ,C12018_=_C12212 ,C12018_=_C12214 ,C12018_=_C12216 ,C12018_=_C12218 ,C12018_=_C12220 ,\nC12018_=_C12222 ,C12018_=_C12224 ,C12018_=_C12226 ,C12018_=_C12228 ,C12018_=_C12230 ,C12018_=_C12232 ,\nC12018_=_C12234 ,C12018_=_C12236 ,C12018_=_C12238 ,C12018_=_C12240 ,C12018_=_C12242 ,C12018_=_C12244 ,\nC12018_=_C12246 ,C12018_=_C12248 ,C12018_=_C12250 ,C12018_=_C12252 ,C12018_=_C12254 ,C12018_=_C12256 ,\nC12018_=_C12258 ,C12018_=_C12260 ,C12018_=_C12262 ,C12018_=_C12264 ,C12018_=_C12266 ,C12018_=_C12268 ,\nC12018_=_C12270 ,C12018_=_C12272 ,C12018_=_C12274 ,C12018_=_C12276 ,C12018_=_C12278 ,C12018_=_C12280 ,\nC12018_=_C12282 ,C12018_=_C12284 ,C12018_=_C12286 ,C12018_=_C12288 ,C12018_=_C12290 ,C12018_=_C12302 ,\nC12018_=_C12304 ,C12018_=_C12342 ,C12018_=_C12416 ,C12018_=_C12418 ,C12018_=_C12428 ,C12018_=_C12430 ,\nC12020_=_C12022 ,C12020_=_C12024 ,C12020_=_C12026 ,C12020_=_C12028 ,C12020_=_C12030 ,C12020_=_C12034 ,\nC12020_=_C12036 ,C12020_=_C12038</w:t>
      </w:r>
    </w:p>
    <w:p>
      <w:pPr>
        <w:pStyle w:val="PreformattedText"/>
        <w:bidi w:val="0"/>
        <w:spacing w:before="0" w:after="0"/>
        <w:jc w:val="left"/>
        <w:rPr/>
      </w:pPr>
      <w:r>
        <w:rPr/>
        <w:t xml:space="preserve"> </w:t>
      </w:r>
      <w:r>
        <w:rPr/>
        <w:t>,C12020_=_C12040 ,C12020_=_C12042 ,C12020_=_C12044 ,C12020_=_C12046 ,\nC12020_=_C12048 ,C12020_=_C12050 ,C12020_=_C12052 ,C12020_=_C12054 ,C12020_=_C12056 ,C12020_=_C12058 ,\nC12020_=_C12060 ,C12020_=_C12062 ,C12020_=_C12064 ,C12020_=_C12066 ,C12020_=_C12068 ,C12020_=_C12070 ,\nC12020_=_C12072 ,C12020_=_C12074 ,C12020_=_C12076 ,C12020_=_C12078 ,C12020_=_C12080 ,C12020_=_C12082 ,\nC12020_=_C12084 ,C12020_=_C12086 ,C12020_=_C12088 ,C12020_=_C12090 ,C12020_=_C12092 ,C12020_=_C12094 ,\nC12020_=_C12096 ,C12020_=_C12098 ,C12020_=_C12100 ,C12020_=_C12102 ,C12020_=_C12104 ,C12020_=_C12106 ,\nC12020_=_C12108 ,C12020_=_C12110 ,C12020_=_C12112 ,C12020_=_C12114 ,C12020_=_C12116 ,C12020_=_C12118 ,\nC12020_=_C12120 ,C12020_=_C12122 ,C12020_=_C12124 ,C12020_=_C12126 ,C12020_=_C12132 ,C12020_=_C12134 ,\nC12020_=_C12136 ,C12020_=_C12138 ,C12020_=_C12140 ,C12020_=_C12142 ,C12020_=_C12144 ,C12020_=_C12146 ,\nC12020_=_C12148 ,C12020_=_C12150 ,C12020_=_C12152 ,C12020_=_C12154 ,C12020_=_C12156 ,C12020_=_C12158 ,\nC12020_=_C12160 ,C12020_=_C12162 ,C12020_=_C12164 ,C12020_=_C12166 ,C12020_=_C12168 ,C12020_=_C12170 ,\nC12020_=_C12172 ,C12020_=_C12174 ,C12020_=_C12176 ,C12020_=_C12178 ,C12020_=_C12180 ,C12020_=_C12182 ,\nC12020_=_C12184 ,C12020_=_C12186 ,C12020_=_C12188 ,C12020_=_C12190 ,C12020_=_C12192 ,C12020_=_C12194 ,\nC12020_=_C12196 ,C12020_=_C12198 ,C12020_=_C12200 ,C12020_=_C12202 ,C12020_=_C12204 ,C12020_=_C12206 ,\nC12020_=_C12208 ,C12020_=_C12210 ,C12020_=_C12212 ,C12020_=_C12214 ,C12020_=_C12216 ,C12020_=_C12218 ,\nC12020_=_C12220 ,C12020_=_C12222 ,C12020_=_C12224 ,C12020_=_C12226 ,C12020_=_C12228 ,C12020_=_C12230 ,\nC12020_=_C12232 ,C12020_=_C12234 ,C12020_=_C12236 ,C12020_=_C12238 ,C12020_=_C12240 ,C12020_=_C12242 ,\nC12020_=_C12244 ,C12020_=_C12246 ,C12020_=_C12248 ,C12020_=_C12250 ,C12020_=_C12252 ,C12020_=_C12254 ,\nC12020_=_C12256 ,C12020_=_C12258 ,C12020_=_C12260 ,C12020_=_C12262 ,C12020_=_C12264 ,C12020_=_C12266 ,\nC12020_=_C12268 ,C12020_=_C12270 ,C12020_=_C12272 ,C12020_=_C12274 ,C12020_=_C12276 ,C12020_=_C12278 ,\nC12020_=_C12280 ,C12020_=_C12282 ,C12020_=_C12284 ,C12020_=_C12286 ,C12020_=_C12288 ,C12020_=_C12290 ,\nC12020_=_C12302 ,C12020_=_C12304 ,C12020_=_C12342 ,C12020_=_C12416 ,C12020_=_C12418 ,C12020_=_C12428 ,\nC12020_=_C12430 ,C12022_=_C12024 ,C12022_=_C12026 ,C12022_=_C12028 ,C12022_=_C12030 ,C12022_=_C12034 ,\nC12022_=_C12036 ,C12022_=_C12038 ,C12022_=_C12040 ,C12022_=_C12042 ,C12022_=_C12044 ,C12022_=_C12046 ,\nC12022_=_C12048 ,C12022_=_C12050 ,C12022_=_C12052 ,C12022_=_C12054 ,C12022_=_C12056 ,C12022_=_C12058 ,\nC12022_=_C12060 ,C12022_=_C12062 ,C12022_=_C12064 ,C12022_=_C12066 ,C12022_=_C12068 ,C12022_=_C12070 ,\nC12022_=_C12072 ,C12022_=_C12074 ,C12022_=_C12076 ,C12022_=_C12078 ,C12022_=_C12080 ,C12022_=_C12082 ,\nC12022_=_C12084 ,C12022_=_C12086 ,C12022_=_C12088 ,C12022_=_C12090 ,C12022_=_C12092 ,C12022_=_C12094 ,\nC12022_=_C12096 ,C12022_=_C12098 ,C12022_=_C12100 ,C12022_=_C12102 ,C12022_=_C12104 ,C12022_=_C12106 ,\nC12022_=_C12108 ,C12022_=_C12110 ,C12022_=_C12112 ,C12022_=_C12114 ,C12022_=_C12116 ,C12022_=_C12118 ,\nC12022_=_C12120 ,C12022_=_C12122 ,C12022_=_C12124 ,C12022_=_C12126 ,C12022_=_C12132 ,C12022_=_C12134 ,\nC12022_=_C12136 ,C12022_=_C12138 ,C12022_=_C12140 ,C12022_=_C12142 ,C12022_=_C12144 ,C12022_=_C12146 ,\nC12022_=_C12148 ,C12022_=_C12150 ,C12022_=_C12152 ,C12022_=_C12154 ,C12022_=_C12156 ,C12022_=_C12158 ,\nC12022_=_C12160 ,C12022_=_C12162 ,C12022_=_C12164 ,C12022_=_C12166 ,C12022_=_C12168 ,C12022_=_C12170 ,\nC12022_=_C12172 ,C12022_=_C12174 ,C12022_=_C12176 ,C12022_=_C12178 ,C12022_=_C12180 ,C12022_=_C12182 ,\nC12022_=_C12184 ,C12022_=_C12186 ,C12022_=_C12188 ,C12022_=_C12190 ,C12022_=_C12192 ,C12022_=_C12194 ,\nC12022_=_C12196 ,C12022_=_C12198 ,C12022_=_C12200 ,C12022_=_C12202 ,C12022_=_C12204 ,C12022_=_C12206 ,\nC12022_=_C12208 ,C12022_=_C12210 ,C12022_=_C12212 ,C12022_=_C12214 ,C12022_=_C12216 ,C12022_=_C12218 ,\nC12022_=_C12220 ,C12022_=_C12222 ,C12022_=_C12224 ,C12022_=_C12226 ,C12022_=_C12228 ,C12022_=_C12230 ,\nC12022_=_C12232 ,C12022_=_C12234 ,C12022_=_C12236 ,C12022_=_C12238 ,C12022_=_C12240 ,C12022_=_C12242 ,\nC12022_=_C12244 ,C12022_=_C12246 ,C12022_=_C12248 ,C12022_=_C12250 ,C12022_=_C12252 ,C12022_=_C12254 ,\nC12022_=_C12256 ,C12022_=_C12258 ,C12022_=_C12260 ,C12022_=_C12262 ,C12022_=_C12264 ,C12022_=_C12266 ,\nC12022_=_C12268 ,C12022_=_C12270 ,C12022_=_C12272 ,C12022_=_C12274 ,C12022_=_C12276 ,C12022_=_C12278 ,\nC12022_=_C12280 ,C12022_=_C12282 ,C12022_=_C12284 ,C12022_=_C12286 ,C12022_=_C12288 ,C12022_=_C12290 ,\nC12022_=_C12302 ,C12022_=_C12304 ,C12022_=_C12342 ,C12022_=_C12416 ,C12022_=_C12418 ,C12022_=_C12428 ,\nC12022_=_C12430 ,C12024_=_C12026 ,C12024_=_C12028 ,C12024_=_C12030 ,C12024_=_C12034 ,C12024_=_C12036 ,\nC12024_=_C12038 ,C12024_=_C12040 ,C12024_=_C12042 ,C12024_=_C12044 ,C12024_=_C12046 ,C12024_=_C12048 ,\nC12024_=_C12050 ,C12024_=_C12052 ,C12024_=_C12054 ,C12024_=_C12056 ,C12024_=_C12058 ,C12024_=_C12060 ,\nC12024_=_C12062 ,C12024_=_C12064 ,C12024_=_C12066 ,C12024_=_C12068 ,C12024_=_C12070 ,C12024_=_C12072 ,\nC12024_=_C12074 ,C12024_=_C12076 ,C12024_=_C12078 ,C12024_=_C12080 ,C12024_=_C12082 ,C12024_=_C12084 ,\nC12024_=_C12086 ,C12024_=_C12088 ,C12024_=_C12090 ,C12024_=_C12092 ,C12024_=_C12094 ,C12024_=_C12096 ,\nC12024_=_C12098 ,C12024_=_C12100 ,C12024_=_C12102 ,C12024_=_C12104 ,C12024_=_C12106 ,C12024_=_C12108 ,\nC12024_=_C12110 ,C12024_=_C12112 ,C12024_=_C12114 ,C12024_=_C12116 ,C12024_=_C12118 ,C12024_=_C12120 ,\nC12024_=_C12122 ,C12024_=_C12124 ,C12024_=_C12126 ,C12024_=_C12132 ,C12024_=_C12134 ,C12024_=_C12136 ,\nC12024_=_C12138 ,C12024_=_C12140 ,C12024_=_C12142 ,C12024_=_C12144 ,C12024_=_C12146 ,C12024_=_C12148 ,\nC12024_=_C12150 ,C12024_=_C12152 ,C12024_=_C12154 ,C12024_=_C12156 ,C12024_=_C12158 ,C12024_=_C12160 ,\nC12024_=_C12162 ,C12024_=_C12164 ,C12024_=_C12166 ,C12024_=_C12168 ,C12024_=_C12170 ,C12024_=_C12172 ,\nC12024_=_C12174 ,C12024_=_C12176 ,C12024_=_C12178 ,C12024_=_C12180 ,C12024_=_C12182 ,C12024_=_C12184 ,\nC12024_=_C12186 ,C12024_=_C12188 ,C12024_=_C12190 ,C12024_=_C12192 ,C12024_=_C12194 ,C12024_=_C12196 ,\nC12024_=_C12198 ,C12024_=_C12200 ,C12024_=_C12202 ,C12024_=_C12204 ,C12024_=_C12206 ,C12024_=_C12208 ,\nC12024_=_C12210 ,C12024_=_C12212 ,C12024_=_C12214 ,C12024_=_C12216 ,C12024_=_C12218 ,C12024_=_C12220 ,\nC12024_=_C12222 ,C12024_=_C12224 ,C12024_=_C12226 ,C12024_=_C12228 ,C12024_=_C12230 ,C12024_=_C12232 ,\nC12024_=_C12234 ,C12024_=_C12236 ,C12024_=_C12238 ,C12024_=_C12240 ,C12024_=_C12242 ,C12024_=_C12244 ,\nC12024_=_C12246 ,C12024_=_C12248 ,C12024_=_C12250 ,C12024_=_C12252 ,C12024_=_C12254 ,C12024_=_C12256 ,\nC12024_=_C12258 ,C12024_=_C12260 ,C12024_=_C12262 ,C12024_=_C12264 ,C12024_=_C12266 ,C12024_=_C12268 ,\nC12024_=_C12270 ,C12024_=_C12272 ,C12024_=_C12274 ,C12024_=_C12276 ,C12024_=_C12278 ,C12024_=_C12280 ,\nC12024_=_C12282 ,C12024_=_C12284 ,C12024_=_C12286 ,C12024_=_C12288 ,C12024_=_C12290 ,C12024_=_C12302 ,\nC12024_=_C12304 ,C12024_=_C12342 ,C12024_=_C12416 ,C12024_=_C12418 ,C12024_=_C12428 ,C12024_=_C12430 ,\nC12026_=_C12028 ,C12026_=_C12030 ,C12026_=_C12034 ,C12026_=_C12036 ,C12026_=_C12038 ,C12026_=_C12040 ,\nC12026_=_C12042 ,C12026_=_C12044 ,C12026_=_C12046 ,C12026_=_C12048 ,C12026_=_C12050 ,C12026_=_C12052 ,\nC12026_=_C12054 ,C12026_=_C12056 ,C12026_=_C12058 ,C12026_=_C12060 ,C12026_=_C12062 ,C12026_=_C12064 ,\nC12026_=_C12066 ,C12026_=_C12068 ,C12026_=_C12070 ,C12026_=_C12072 ,C12026_=_C12074 ,C12026_=_C12076 ,\nC12026_=_C12078 ,C12026_=_C12080 ,C12026_=_C12082 ,C12026_=_C12084 ,C12026_=_C12086 ,C12026_=_C12088 ,\nC12026_=_C12090 ,C12026_=_C12092 ,C12026_=_C12094 ,C12026_=_C12096 ,C12026_=_C12098 ,C12026_=_C12100 ,\nC12026_=_C12102 ,C12026_=_C12104 ,C12026_=_C12106 ,C12026_=_C12108 ,C12026_=_C12110 ,C12026_=_C12112 ,\nC12026_=_C12114 ,C12026_=_C12116 ,C12026_=_C12118 ,C12026_=_C12120 ,C12026_=_C12122 ,C12026_=_C12124 ,\nC12026_=_C12126 ,C12026_=_C12132 ,C12026_=_C12134 ,C12026_=_C12136 ,C12026_=_C12138 ,C12026_=_C12140 ,\nC12026_=_C12142 ,C12026_=_C12144 ,C12026_=_C12146 ,C12026_=_C12148 ,C12026_=_C12150 ,C12026_=_C12152 ,\nC12026_=_C12154 ,C12026_=_C12156 ,C12026_=_C12158 ,C12026_=_C12160 ,C12026_=_C12162 ,C12026_=_C12164 ,\nC12026_=_C12166 ,C12026_=_C12168 ,C12026_=_C12170 ,C12026_=_C12172 ,C12026_=_C12174 ,C12026_=_C12176 ,\nC12026_=_C12178 ,C12026_=_C12180 ,C12026_=_C12182 ,C12026_=_C12184 ,C12026_=_C12186 ,C12026_=_C12188 ,\nC12026_=_C12190 ,C12026_=_C12192 ,C12026_=_C12194 ,C12026_=_C12196 ,C12026_=_C12198 ,C12026_=_C12200 ,\nC12026_=_C12202 ,C12026_=_C12204 ,C12026_=_C12206 ,C12026_=_C12208 ,C12026_=_C12210 ,C12026_=_C12212 ,\nC12026_=_C12214 ,C12026_=_C12216 ,C12026_=_C12218 ,C12026_=_C12220 ,C12026_=_C12222 ,C12026_=_C12224 ,\nC12026_=_C12226 ,C12026_=_C12228 ,C12026_=_C12230 ,C12026_=_C12232 ,C12026_=_C12234 ,C12026_=_C12236 ,\nC12026_=_C12238 ,C12026_=_C12240 ,C12026_=_C12242 ,C12026_=_C12244 ,C12026_=_C12246 ,C12026_=_C12248 ,\nC12026_=_C12250 ,C12026_=_C12252 ,C12026_=_C12254 ,C12026_=_C12256 ,C12026_=_C12258 ,C12026_=_C12260 ,\nC12026_=_C12262 ,C12026_=_C12264 ,C12026_=_C12266 ,C12026_=_C12268 ,C12026_=_C12270 ,C12026_=_C12272 ,\nC12026_=_C12274 ,C12026_=_C12276 ,C12026_=_C12278 ,C12026_=_C12280 ,C12026_=_C12282 ,C12026_=_C12284 ,\nC12026_=_C12286 ,C12026_=_C12288 ,C12026_=_C12290 ,C12026_=_C12302 ,C12026_=_C12304 ,C12026_=_C12342 ,\nC12026_=_C12416 ,C12026_=_C12418 ,C12026_=_C12428 ,C12026_=_C12430 ,C12028_=_C12030 ,C12028_=_C12034 ,\nC12028_=_C12036 ,C12028_=_C12038 ,C12028_=_C12040 ,C12028_=_C12042 ,C12028_=_C12044 ,C12028_=_C12046 ,\nC12028_=_C12048 ,C12028_=_C12050 ,C12028_=_C12052 ,C12028_=_C12054 ,C12028_=_C12056 ,C12028_=_C12058 ,\nC12028_=_C12060 ,C12028_=_C12062 ,C12028_=_C12064 ,C12028_=_C12066 ,C12028_=_C12068 ,C12028_=_C12070 ,\nC12028_=_C12072 ,C12028_=_C12074 ,C12028_=_C12076 ,C12028_=_C12078 ,C12028_=_C12080 ,C12028_=_C12082 ,\nC12028_=_C12084 ,C12028_=_C12086 ,C12028_=_C12088 ,C12028_=_C12090</w:t>
      </w:r>
    </w:p>
    <w:p>
      <w:pPr>
        <w:pStyle w:val="PreformattedText"/>
        <w:bidi w:val="0"/>
        <w:spacing w:before="0" w:after="0"/>
        <w:jc w:val="left"/>
        <w:rPr/>
      </w:pPr>
      <w:r>
        <w:rPr/>
        <w:t xml:space="preserve"> </w:t>
      </w:r>
      <w:r>
        <w:rPr/>
        <w:t>,C12028_=_C12092 ,C12028_=_C12094 ,\nC12028_=_C12096 ,C12028_=_C12098 ,C12028_=_C12100 ,C12028_=_C12102 ,C12028_=_C12104 ,C12028_=_C12106 ,\nC12028_=_C12108 ,C12028_=_C12110 ,C12028_=_C12112 ,C12028_=_C12114 ,C12028_=_C12116 ,C12028_=_C12118 ,\nC12028_=_C12120 ,C12028_=_C12122 ,C12028_=_C12124 ,C12028_=_C12126 ,C12028_=_C12132 ,C12028_=_C12134 ,\nC12028_=_C12136 ,C12028_=_C12138 ,C12028_=_C12140 ,C12028_=_C12142 ,C12028_=_C12144 ,C12028_=_C12146 ,\nC12028_=_C12148 ,C12028_=_C12150 ,C12028_=_C12152 ,C12028_=_C12154 ,C12028_=_C12156 ,C12028_=_C12158 ,\nC12028_=_C12160 ,C12028_=_C12162 ,C12028_=_C12164 ,C12028_=_C12166 ,C12028_=_C12168 ,C12028_=_C12170 ,\nC12028_=_C12172 ,C12028_=_C12174 ,C12028_=_C12176 ,C12028_=_C12178 ,C12028_=_C12180 ,C12028_=_C12182 ,\nC12028_=_C12184 ,C12028_=_C12186 ,C12028_=_C12188 ,C12028_=_C12190 ,C12028_=_C12192 ,C12028_=_C12194 ,\nC12028_=_C12196 ,C12028_=_C12198 ,C12028_=_C12200 ,C12028_=_C12202 ,C12028_=_C12204 ,C12028_=_C12206 ,\nC12028_=_C12208 ,C12028_=_C12210 ,C12028_=_C12212 ,C12028_=_C12214 ,C12028_=_C12216 ,C12028_=_C12218 ,\nC12028_=_C12220 ,C12028_=_C12222 ,C12028_=_C12224 ,C12028_=_C12226 ,C12028_=_C12228 ,C12028_=_C12230 ,\nC12028_=_C12232 ,C12028_=_C12234 ,C12028_=_C12236 ,C12028_=_C12238 ,C12028_=_C12240 ,C12028_=_C12242 ,\nC12028_=_C12244 ,C12028_=_C12246 ,C12028_=_C12248 ,C12028_=_C12250 ,C12028_=_C12252 ,C12028_=_C12254 ,\nC12028_=_C12256 ,C12028_=_C12258 ,C12028_=_C12260 ,C12028_=_C12262 ,C12028_=_C12264 ,C12028_=_C12266 ,\nC12028_=_C12268 ,C12028_=_C12270 ,C12028_=_C12272 ,C12028_=_C12274 ,C12028_=_C12276 ,C12028_=_C12278 ,\nC12028_=_C12280 ,C12028_=_C12282 ,C12028_=_C12284 ,C12028_=_C12286 ,C12028_=_C12288 ,C12028_=_C12290 ,\nC12028_=_C12302 ,C12028_=_C12304 ,C12028_=_C12342 ,C12028_=_C12416 ,C12028_=_C12418 ,C12028_=_C12428 ,\nC12028_=_C12430 ,C12030_=_C12034 ,C12030_=_C12036 ,C12030_=_C12038 ,C12030_=_C12040 ,C12030_=_C12042 ,\nC12030_=_C12044 ,C12030_=_C12046 ,C12030_=_C12048 ,C12030_=_C12050 ,C12030_=_C12052 ,C12030_=_C12054 ,\nC12030_=_C12056 ,C12030_=_C12058 ,C12030_=_C12060 ,C12030_=_C12062 ,C12030_=_C12064 ,C12030_=_C12066 ,\nC12030_=_C12068 ,C12030_=_C12070 ,C12030_=_C12072 ,C12030_=_C12074 ,C12030_=_C12076 ,C12030_=_C12078 ,\nC12030_=_C12080 ,C12030_=_C12082 ,C12030_=_C12084 ,C12030_=_C12086 ,C12030_=_C12088 ,C12030_=_C12090 ,\nC12030_=_C12092 ,C12030_=_C12094 ,C12030_=_C12096 ,C12030_=_C12098 ,C12030_=_C12100 ,C12030_=_C12102 ,\nC12030_=_C12104 ,C12030_=_C12106 ,C12030_=_C12108 ,C12030_=_C12110 ,C12030_=_C12112 ,C12030_=_C12114 ,\nC12030_=_C12116 ,C12030_=_C12118 ,C12030_=_C12120 ,C12030_=_C12122 ,C12030_=_C12124 ,C12030_=_C12126 ,\nC12030_=_C12132 ,C12030_=_C12134 ,C12030_=_C12136 ,C12030_=_C12138 ,C12030_=_C12140 ,C12030_=_C12142 ,\nC12030_=_C12144 ,C12030_=_C12146 ,C12030_=_C12148 ,C12030_=_C12150 ,C12030_=_C12152 ,C12030_=_C12154 ,\nC12030_=_C12156 ,C12030_=_C12158 ,C12030_=_C12160 ,C12030_=_C12162 ,C12030_=_C12164 ,C12030_=_C12166 ,\nC12030_=_C12168 ,C12030_=_C12170 ,C12030_=_C12172 ,C12030_=_C12174 ,C12030_=_C12176 ,C12030_=_C12178 ,\nC12030_=_C12180 ,C12030_=_C12182 ,C12030_=_C12184 ,C12030_=_C12186 ,C12030_=_C12188 ,C12030_=_C12190 ,\nC12030_=_C12192 ,C12030_=_C12194 ,C12030_=_C12196 ,C12030_=_C12198 ,C12030_=_C12200 ,C12030_=_C12202 ,\nC12030_=_C12204 ,C12030_=_C12206 ,C12030_=_C12208 ,C12030_=_C12210 ,C12030_=_C12212 ,C12030_=_C12214 ,\nC12030_=_C12216 ,C12030_=_C12218 ,C12030_=_C12220 ,C12030_=_C12222 ,C12030_=_C12224 ,C12030_=_C12226 ,\nC12030_=_C12228 ,C12030_=_C12230 ,C12030_=_C12232 ,C12030_=_C12234 ,C12030_=_C12236 ,C12030_=_C12238 ,\nC12030_=_C12240 ,C12030_=_C12242 ,C12030_=_C12244 ,C12030_=_C12246 ,C12030_=_C12248 ,C12030_=_C12250 ,\nC12030_=_C12252 ,C12030_=_C12254 ,C12030_=_C12256 ,C12030_=_C12258 ,C12030_=_C12260 ,C12030_=_C12262 ,\nC12030_=_C12264 ,C12030_=_C12266 ,C12030_=_C12268 ,C12030_=_C12270 ,C12030_=_C12272 ,C12030_=_C12274 ,\nC12030_=_C12276 ,C12030_=_C12278 ,C12030_=_C12280 ,C12030_=_C12282 ,C12030_=_C12284 ,C12030_=_C12286 ,\nC12030_=_C12288 ,C12030_=_C12290 ,C12030_=_C12302 ,C12030_=_C12304 ,C12030_=_C12342 ,C12030_=_C12416 ,\nC12030_=_C12418 ,C12030_=_C12428 ,C12030_=_C12430 ,C12034_=_C12036 ,C12034_=_C12038 ,C12034_=_C12040 ,\nC12034_=_C12042 ,C12034_=_C12044 ,C12034_=_C12046 ,C12034_=_C12048 ,C12034_=_C12050 ,C12034_=_C12052 ,\nC12034_=_C12054 ,C12034_=_C12056 ,C12034_=_C12058 ,C12034_=_C12060 ,C12034_=_C12062 ,C12034_=_C12064 ,\nC12034_=_C12066 ,C12034_=_C12068 ,C12034_=_C12070 ,C12034_=_C12072 ,C12034_=_C12074 ,C12034_=_C12076 ,\nC12034_=_C12078 ,C12034_=_C12080 ,C12034_=_C12082 ,C12034_=_C12084 ,C12034_=_C12086 ,C12034_=_C12088 ,\nC12034_=_C12090 ,C12034_=_C12092 ,C12034_=_C12094 ,C12034_=_C12096 ,C12034_=_C12098 ,C12034_=_C12100 ,\nC12034_=_C12102 ,C12034_=_C12104 ,C12034_=_C12106 ,C12034_=_C12108 ,C12034_=_C12110 ,C12034_=_C12112 ,\nC12034_=_C12114 ,C12034_=_C12116 ,C12034_=_C12118 ,C12034_=_C12120 ,C12034_=_C12122 ,C12034_=_C12124 ,\nC12034_=_C12126 ,C12034_=_C12132 ,C12034_=_C12134 ,C12034_=_C12136 ,C12034_=_C12138 ,C12034_=_C12140 ,\nC12034_=_C12142 ,C12034_=_C12144 ,C12034_=_C12146 ,C12034_=_C12148 ,C12034_=_C12150 ,C12034_=_C12152 ,\nC12034_=_C12154 ,C12034_=_C12156 ,C12034_=_C12158 ,C12034_=_C12160 ,C12034_=_C12162 ,C12034_=_C12164 ,\nC12034_=_C12166 ,C12034_=_C12168 ,C12034_=_C12170 ,C12034_=_C12172 ,C12034_=_C12174 ,C12034_=_C12176 ,\nC12034_=_C12178 ,C12034_=_C12180 ,C12034_=_C12182 ,C12034_=_C12184 ,C12034_=_C12186 ,C12034_=_C12188 ,\nC12034_=_C12190 ,C12034_=_C12192 ,C12034_=_C12194 ,C12034_=_C12196 ,C12034_=_C12198 ,C12034_=_C12200 ,\nC12034_=_C12202 ,C12034_=_C12204 ,C12034_=_C12206 ,C12034_=_C12208 ,C12034_=_C12210 ,C12034_=_C12212 ,\nC12034_=_C12214 ,C12034_=_C12216 ,C12034_=_C12218 ,C12034_=_C12220 ,C12034_=_C12222 ,C12034_=_C12224 ,\nC12034_=_C12226 ,C12034_=_C12228 ,C12034_=_C12230 ,C12034_=_C12232 ,C12034_=_C12234 ,C12034_=_C12236 ,\nC12034_=_C12238 ,C12034_=_C12240 ,C12034_=_C12242 ,C12034_=_C12244 ,C12034_=_C12246 ,C12034_=_C12248 ,\nC12034_=_C12250 ,C12034_=_C12252 ,C12034_=_C12254 ,C12034_=_C12256 ,C12034_=_C12258 ,C12034_=_C12260 ,\nC12034_=_C12262 ,C12034_=_C12264 ,C12034_=_C12266 ,C12034_=_C12268 ,C12034_=_C12270 ,C12034_=_C12272 ,\nC12034_=_C12274 ,C12034_=_C12276 ,C12034_=_C12278 ,C12034_=_C12280 ,C12034_=_C12282 ,C12034_=_C12284 ,\nC12034_=_C12286 ,C12034_=_C12288 ,C12034_=_C12290 ,C12034_=_C12306 ,C12034_=_C12308 ,C12034_=_C12432 ,\nC12034_=_C12434 ,C12034_=_C12436 ,C12034_=_C12438 ,C12034_=_C12440 ,C12034_=_C12442 ,C12034_=_C12444 ,\nC12034_=_C12446 ,C12034_=_C12448 ,C12034_=_C12450 ,C12034_=_C12456 ,C12034_=_C12458 ,C12036_=_C12038 ,\nC12036_=_C12040 ,C12036_=_C12042 ,C12036_=_C12044 ,C12036_=_C12046 ,C12036_=_C12048 ,C12036_=_C12050 ,\nC12036_=_C12052 ,C12036_=_C12054 ,C12036_=_C12056 ,C12036_=_C12058 ,C12036_=_C12060 ,C12036_=_C12062 ,\nC12036_=_C12064 ,C12036_=_C12066 ,C12036_=_C12068 ,C12036_=_C12070 ,C12036_=_C12072 ,C12036_=_C12074 ,\nC12036_=_C12076 ,C12036_=_C12078 ,C12036_=_C12080 ,C12036_=_C12082 ,C12036_=_C12084 ,C12036_=_C12086 ,\nC12036_=_C12088 ,C12036_=_C12090 ,C12036_=_C12092 ,C12036_=_C12094 ,C12036_=_C12096 ,C12036_=_C12098 ,\nC12036_=_C12100 ,C12036_=_C12102 ,C12036_=_C12104 ,C12036_=_C12106 ,C12036_=_C12108 ,C12036_=_C12110 ,\nC12036_=_C12112 ,C12036_=_C12114 ,C12036_=_C12116 ,C12036_=_C12118 ,C12036_=_C12120 ,C12036_=_C12122 ,\nC12036_=_C12124 ,C12036_=_C12126 ,C12036_=_C12132 ,C12036_=_C12134 ,C12036_=_C12136 ,C12036_=_C12138 ,\nC12036_=_C12140 ,C12036_=_C12142 ,C12036_=_C12144 ,C12036_=_C12146 ,C12036_=_C12148 ,C12036_=_C12150 ,\nC12036_=_C12152 ,C12036_=_C12154 ,C12036_=_C12156 ,C12036_=_C12158 ,C12036_=_C12160 ,C12036_=_C12162 ,\nC12036_=_C12164 ,C12036_=_C12166 ,C12036_=_C12168 ,C12036_=_C12170 ,C12036_=_C12172 ,C12036_=_C12174 ,\nC12036_=_C12176 ,C12036_=_C12178 ,C12036_=_C12180 ,C12036_=_C12182 ,C12036_=_C12184 ,C12036_=_C12186 ,\nC12036_=_C12188 ,C12036_=_C12190 ,C12036_=_C12192 ,C12036_=_C12194 ,C12036_=_C12196 ,C12036_=_C12198 ,\nC12036_=_C12200 ,C12036_=_C12202 ,C12036_=_C12204 ,C12036_=_C12206 ,C12036_=_C12208 ,C12036_=_C12210 ,\nC12036_=_C12212 ,C12036_=_C12214 ,C12036_=_C12216 ,C12036_=_C12218 ,C12036_=_C12220 ,C12036_=_C12222 ,\nC12036_=_C12224 ,C12036_=_C12226 ,C12036_=_C12228 ,C12036_=_C12230 ,C12036_=_C12232 ,C12036_=_C12234 ,\nC12036_=_C12236 ,C12036_=_C12238 ,C12036_=_C12240 ,C12036_=_C12242 ,C12036_=_C12244 ,C12036_=_C12246 ,\nC12036_=_C12248 ,C12036_=_C12250 ,C12036_=_C12252 ,C12036_=_C12254 ,C12036_=_C12256 ,C12036_=_C12258 ,\nC12036_=_C12260 ,C12036_=_C12262 ,C12036_=_C12264 ,C12036_=_C12266 ,C12036_=_C12268 ,C12036_=_C12270 ,\nC12036_=_C12272 ,C12036_=_C12274 ,C12036_=_C12276 ,C12036_=_C12278 ,C12036_=_C12280 ,C12036_=_C12282 ,\nC12036_=_C12284 ,C12036_=_C12286 ,C12036_=_C12288 ,C12036_=_C12290 ,C12036_=_C12306 ,C12036_=_C12308 ,\nC12036_=_C12432 ,C12036_=_C12434 ,C12036_=_C12436 ,C12036_=_C12438 ,C12036_=_C12440 ,C12036_=_C12442 ,\nC12036_=_C12444 ,C12036_=_C12446 ,C12036_=_C12448 ,C12036_=_C12450 ,C12036_=_C12456 ,C12036_=_C12458 ,\nC12038_=_C12040 ,C12038_=_C12042 ,C12038_=_C12044 ,C12038_=_C12046 ,C12038_=_C12048 ,C12038_=_C12050 ,\nC12038_=_C12052 ,C12038_=_C12054 ,C12038_=_C12056 ,C12038_=_C12058 ,C12038_=_C12060 ,C12038_=_C12062 ,\nC12038_=_C12064 ,C12038_=_C12066 ,C12038_=_C12068 ,C12038_=_C12070 ,C12038_=_C12072 ,C12038_=_C12074 ,\nC12038_=_C12076 ,C12038_=_C12078 ,C12038_=_C12080 ,C12038_=_C12082 ,C12038_=_C12084 ,C12038_=_C12086 ,\nC12038_=_C12088 ,C12038_=_C12090 ,C12038_=_C12092 ,C12038_=_C12094 ,C12038_=_C12096 ,C12038_=_C12098 ,\nC12038_=_C12100 ,C12038_=_C12102 ,C12038_=_C12104 ,C12038_=_C12106 ,C12038_=_C12108 ,C12038_=_C12110 ,\nC12038_=_C12112 ,C12038_=_C12114 ,C12038_=_C12116 ,C12038_=_C12118 ,C12038_=_C12120 ,C12038_=_C12122 ,\nC12038_=_C12124 ,C12038_=_C12126 ,C12038_=_C12132 ,C12038_=_C12134 ,C12038_=_C12136 ,C12038_=_C12138 ,\nC12038_=_C12140 ,C12038_=_C12142 ,C12038_=_C12144 ,C12038_=_C12146 ,C12038_=_C12148 ,C12038_=_C12150</w:t>
      </w:r>
    </w:p>
    <w:p>
      <w:pPr>
        <w:pStyle w:val="PreformattedText"/>
        <w:bidi w:val="0"/>
        <w:spacing w:before="0" w:after="0"/>
        <w:jc w:val="left"/>
        <w:rPr/>
      </w:pPr>
      <w:r>
        <w:rPr/>
        <w:t xml:space="preserve"> </w:t>
      </w:r>
      <w:r>
        <w:rPr/>
        <w:t>,\nC12038_=_C12152 ,C12038_=_C12154 ,C12038_=_C12156 ,C12038_=_C12158 ,C12038_=_C12160 ,C12038_=_C12162 ,\nC12038_=_C12164 ,C12038_=_C12166 ,C12038_=_C12168 ,C12038_=_C12170 ,C12038_=_C12172 ,C12038_=_C12174 ,\nC12038_=_C12176 ,C12038_=_C12178 ,C12038_=_C12180 ,C12038_=_C12182 ,C12038_=_C12184 ,C12038_=_C12186 ,\nC12038_=_C12188 ,C12038_=_C12190 ,C12038_=_C12192 ,C12038_=_C12194 ,C12038_=_C12196 ,C12038_=_C12198 ,\nC12038_=_C12200 ,C12038_=_C12202 ,C12038_=_C12204 ,C12038_=_C12206 ,C12038_=_C12208 ,C12038_=_C12210 ,\nC12038_=_C12212 ,C12038_=_C12214 ,C12038_=_C12216 ,C12038_=_C12218 ,C12038_=_C12220 ,C12038_=_C12222 ,\nC12038_=_C12224 ,C12038_=_C12226 ,C12038_=_C12228 ,C12038_=_C12230 ,C12038_=_C12232 ,C12038_=_C12234 ,\nC12038_=_C12236 ,C12038_=_C12238 ,C12038_=_C12240 ,C12038_=_C12242 ,C12038_=_C12244 ,C12038_=_C12246 ,\nC12038_=_C12248 ,C12038_=_C12250 ,C12038_=_C12252 ,C12038_=_C12254 ,C12038_=_C12256 ,C12038_=_C12258 ,\nC12038_=_C12260 ,C12038_=_C12262 ,C12038_=_C12264 ,C12038_=_C12266 ,C12038_=_C12268 ,C12038_=_C12270 ,\nC12038_=_C12272 ,C12038_=_C12274 ,C12038_=_C12276 ,C12038_=_C12278 ,C12038_=_C12280 ,C12038_=_C12282 ,\nC12038_=_C12284 ,C12038_=_C12286 ,C12038_=_C12288 ,C12038_=_C12290 ,C12038_=_C12306 ,C12038_=_C12308 ,\nC12038_=_C12432 ,C12038_=_C12434 ,C12038_=_C12436 ,C12038_=_C12438 ,C12038_=_C12440 ,C12038_=_C12442 ,\nC12038_=_C12444 ,C12038_=_C12446 ,C12038_=_C12448 ,C12038_=_C12450 ,C12038_=_C12456 ,C12038_=_C12458 ,\nC12040_=_C12042 ,C12040_=_C12044 ,C12040_=_C12046 ,C12040_=_C12048 ,C12040_=_C12050 ,C12040_=_C12052 ,\nC12040_=_C12054 ,C12040_=_C12056 ,C12040_=_C12058 ,C12040_=_C12060 ,C12040_=_C12062 ,C12040_=_C12064 ,\nC12040_=_C12066 ,C12040_=_C12068 ,C12040_=_C12070 ,C12040_=_C12072 ,C12040_=_C12074 ,C12040_=_C12076 ,\nC12040_=_C12078 ,C12040_=_C12080 ,C12040_=_C12082 ,C12040_=_C12084 ,C12040_=_C12086 ,C12040_=_C12088 ,\nC12040_=_C12090 ,C12040_=_C12092 ,C12040_=_C12094 ,C12040_=_C12096 ,C12040_=_C12098 ,C12040_=_C12100 ,\nC12040_=_C12102 ,C12040_=_C12104 ,C12040_=_C12106 ,C12040_=_C12108 ,C12040_=_C12110 ,C12040_=_C12112 ,\nC12040_=_C12114 ,C12040_=_C12116 ,C12040_=_C12118 ,C12040_=_C12120 ,C12040_=_C12122 ,C12040_=_C12124 ,\nC12040_=_C12126 ,C12040_=_C12132 ,C12040_=_C12134 ,C12040_=_C12136 ,C12040_=_C12138 ,C12040_=_C12140 ,\nC12040_=_C12142 ,C12040_=_C12144 ,C12040_=_C12146 ,C12040_=_C12148 ,C12040_=_C12150 ,C12040_=_C12152 ,\nC12040_=_C12154 ,C12040_=_C12156 ,C12040_=_C12158 ,C12040_=_C12160 ,C12040_=_C12162 ,C12040_=_C12164 ,\nC12040_=_C12166 ,C12040_=_C12168 ,C12040_=_C12170 ,C12040_=_C12172 ,C12040_=_C12174 ,C12040_=_C12176 ,\nC12040_=_C12178 ,C12040_=_C12180 ,C12040_=_C12182 ,C12040_=_C12184 ,C12040_=_C12186 ,C12040_=_C12188 ,\nC12040_=_C12190 ,C12040_=_C12192 ,C12040_=_C12194 ,C12040_=_C12196 ,C12040_=_C12198 ,C12040_=_C12200 ,\nC12040_=_C12202 ,C12040_=_C12204 ,C12040_=_C12206 ,C12040_=_C12208 ,C12040_=_C12210 ,C12040_=_C12212 ,\nC12040_=_C12214 ,C12040_=_C12216 ,C12040_=_C12218 ,C12040_=_C12220 ,C12040_=_C12222 ,C12040_=_C12224 ,\nC12040_=_C12226 ,C12040_=_C12228 ,C12040_=_C12230 ,C12040_=_C12232 ,C12040_=_C12234 ,C12040_=_C12236 ,\nC12040_=_C12238 ,C12040_=_C12240 ,C12040_=_C12242 ,C12040_=_C12244 ,C12040_=_C12246 ,C12040_=_C12248 ,\nC12040_=_C12250 ,C12040_=_C12252 ,C12040_=_C12254 ,C12040_=_C12256 ,C12040_=_C12258 ,C12040_=_C12260 ,\nC12040_=_C12262 ,C12040_=_C12264 ,C12040_=_C12266 ,C12040_=_C12268 ,C12040_=_C12270 ,C12040_=_C12272 ,\nC12040_=_C12274 ,C12040_=_C12276 ,C12040_=_C12278 ,C12040_=_C12280 ,C12040_=_C12282 ,C12040_=_C12284 ,\nC12040_=_C12286 ,C12040_=_C12288 ,C12040_=_C12290 ,C12040_=_C12306 ,C12040_=_C12308 ,C12040_=_C12432 ,\nC12040_=_C12434 ,C12040_=_C12436 ,C12040_=_C12438 ,C12040_=_C12440 ,C12040_=_C12442 ,C12040_=_C12444 ,\nC12040_=_C12446 ,C12040_=_C12448 ,C12040_=_C12450 ,C12040_=_C12456 ,C12040_=_C12458 ,C12042_=_C12044 ,\nC12042_=_C12046 ,C12042_=_C12048 ,C12042_=_C12050 ,C12042_=_C12052 ,C12042_=_C12054 ,C12042_=_C12056 ,\nC12042_=_C12058 ,C12042_=_C12060 ,C12042_=_C12062 ,C12042_=_C12064 ,C12042_=_C12066 ,C12042_=_C12068 ,\nC12042_=_C12070 ,C12042_=_C12072 ,C12042_=_C12074 ,C12042_=_C12076 ,C12042_=_C12078 ,C12042_=_C12080 ,\nC12042_=_C12082 ,C12042_=_C12084 ,C12042_=_C12086 ,C12042_=_C12088 ,C12042_=_C12090 ,C12042_=_C12092 ,\nC12042_=_C12094 ,C12042_=_C12096 ,C12042_=_C12098 ,C12042_=_C12100 ,C12042_=_C12102 ,C12042_=_C12104 ,\nC12042_=_C12106 ,C12042_=_C12108 ,C12042_=_C12110 ,C12042_=_C12112 ,C12042_=_C12114 ,C12042_=_C12116 ,\nC12042_=_C12118 ,C12042_=_C12120 ,C12042_=_C12122 ,C12042_=_C12124 ,C12042_=_C12126 ,C12042_=_C12132 ,\nC12042_=_C12134 ,C12042_=_C12136 ,C12042_=_C12138 ,C12042_=_C12140 ,C12042_=_C12142 ,C12042_=_C12144 ,\nC12042_=_C12146 ,C12042_=_C12148 ,C12042_=_C12150 ,C12042_=_C12152 ,C12042_=_C12154 ,C12042_=_C12156 ,\nC12042_=_C12158 ,C12042_=_C12160 ,C12042_=_C12162 ,C12042_=_C12164 ,C12042_=_C12166 ,C12042_=_C12168 ,\nC12042_=_C12170 ,C12042_=_C12172 ,C12042_=_C12174 ,C12042_=_C12176 ,C12042_=_C12178 ,C12042_=_C12180 ,\nC12042_=_C12182 ,C12042_=_C12184 ,C12042_=_C12186 ,C12042_=_C12188 ,C12042_=_C12190 ,C12042_=_C12192 ,\nC12042_=_C12194 ,C12042_=_C12196 ,C12042_=_C12198 ,C12042_=_C12200 ,C12042_=_C12202 ,C12042_=_C12204 ,\nC12042_=_C12206 ,C12042_=_C12208 ,C12042_=_C12210 ,C12042_=_C12212 ,C12042_=_C12214 ,C12042_=_C12216 ,\nC12042_=_C12218 ,C12042_=_C12220 ,C12042_=_C12222 ,C12042_=_C12224 ,C12042_=_C12226 ,C12042_=_C12228 ,\nC12042_=_C12230 ,C12042_=_C12232 ,C12042_=_C12234 ,C12042_=_C12236 ,C12042_=_C12238 ,C12042_=_C12240 ,\nC12042_=_C12242 ,C12042_=_C12244 ,C12042_=_C12246 ,C12042_=_C12248 ,C12042_=_C12250 ,C12042_=_C12252 ,\nC12042_=_C12254 ,C12042_=_C12256 ,C12042_=_C12258 ,C12042_=_C12260 ,C12042_=_C12262 ,C12042_=_C12264 ,\nC12042_=_C12266 ,C12042_=_C12268 ,C12042_=_C12270 ,C12042_=_C12272 ,C12042_=_C12274 ,C12042_=_C12276 ,\nC12042_=_C12278 ,C12042_=_C12280 ,C12042_=_C12282 ,C12042_=_C12284 ,C12042_=_C12286 ,C12042_=_C12288 ,\nC12042_=_C12290 ,C12042_=_C12306 ,C12042_=_C12308 ,C12042_=_C12432 ,C12042_=_C12434 ,C12042_=_C12436 ,\nC12042_=_C12438 ,C12042_=_C12440 ,C12042_=_C12442 ,C12042_=_C12444 ,C12042_=_C12446 ,C12042_=_C12448 ,\nC12042_=_C12450 ,C12042_=_C12456 ,C12042_=_C12458 ,C12044_=_C12046 ,C12044_=_C12048 ,C12044_=_C12050 ,\nC12044_=_C12052 ,C12044_=_C12054 ,C12044_=_C12056 ,C12044_=_C12058 ,C12044_=_C12060 ,C12044_=_C12062 ,\nC12044_=_C12064 ,C12044_=_C12066 ,C12044_=_C12068 ,C12044_=_C12070 ,C12044_=_C12072 ,C12044_=_C12074 ,\nC12044_=_C12076 ,C12044_=_C12078 ,C12044_=_C12080 ,C12044_=_C12082 ,C12044_=_C12084 ,C12044_=_C12086 ,\nC12044_=_C12088 ,C12044_=_C12090 ,C12044_=_C12092 ,C12044_=_C12094 ,C12044_=_C12096 ,C12044_=_C12098 ,\nC12044_=_C12100 ,C12044_=_C12102 ,C12044_=_C12104 ,C12044_=_C12106 ,C12044_=_C12108 ,C12044_=_C12110 ,\nC12044_=_C12112 ,C12044_=_C12114 ,C12044_=_C12116 ,C12044_=_C12118 ,C12044_=_C12120 ,C12044_=_C12122 ,\nC12044_=_C12124 ,C12044_=_C12126 ,C12044_=_C12132 ,C12044_=_C12134 ,C12044_=_C12136 ,C12044_=_C12138 ,\nC12044_=_C12140 ,C12044_=_C12142 ,C12044_=_C12144 ,C12044_=_C12146 ,C12044_=_C12148 ,C12044_=_C12150 ,\nC12044_=_C12152 ,C12044_=_C12154 ,C12044_=_C12156 ,C12044_=_C12158 ,C12044_=_C12160 ,C12044_=_C12162 ,\nC12044_=_C12164 ,C12044_=_C12166 ,C12044_=_C12168 ,C12044_=_C12170 ,C12044_=_C12172 ,C12044_=_C12174 ,\nC12044_=_C12176 ,C12044_=_C12178 ,C12044_=_C12180 ,C12044_=_C12182 ,C12044_=_C12184 ,C12044_=_C12186 ,\nC12044_=_C12188 ,C12044_=_C12190 ,C12044_=_C12192 ,C12044_=_C12194 ,C12044_=_C12196 ,C12044_=_C12198 ,\nC12044_=_C12200 ,C12044_=_C12202 ,C12044_=_C12204 ,C12044_=_C12206 ,C12044_=_C12208 ,C12044_=_C12210 ,\nC12044_=_C12212 ,C12044_=_C12214 ,C12044_=_C12216 ,C12044_=_C12218 ,C12044_=_C12220 ,C12044_=_C12222 ,\nC12044_=_C12224 ,C12044_=_C12226 ,C12044_=_C12228 ,C12044_=_C12230 ,C12044_=_C12232 ,C12044_=_C12234 ,\nC12044_=_C12236 ,C12044_=_C12238 ,C12044_=_C12240 ,C12044_=_C12242 ,C12044_=_C12244 ,C12044_=_C12246 ,\nC12044_=_C12248 ,C12044_=_C12250 ,C12044_=_C12252 ,C12044_=_C12254 ,C12044_=_C12256 ,C12044_=_C12258 ,\nC12044_=_C12260 ,C12044_=_C12262 ,C12044_=_C12264 ,C12044_=_C12266 ,C12044_=_C12268 ,C12044_=_C12270 ,\nC12044_=_C12272 ,C12044_=_C12274 ,C12044_=_C12276 ,C12044_=_C12278 ,C12044_=_C12280 ,C12044_=_C12282 ,\nC12044_=_C12284 ,C12044_=_C12286 ,C12044_=_C12288 ,C12044_=_C12290 ,C12044_=_C12306 ,C12044_=_C12308 ,\nC12044_=_C12432 ,C12044_=_C12434 ,C12044_=_C12436 ,C12044_=_C12438 ,C12044_=_C12440 ,C12044_=_C12442 ,\nC12044_=_C12444 ,C12044_=_C12446 ,C12044_=_C12448 ,C12044_=_C12450 ,C12044_=_C12456 ,C12044_=_C12458 ,\nC12046_=_C12048 ,C12046_=_C12050 ,C12046_=_C12052 ,C12046_=_C12054 ,C12046_=_C12056 ,C12046_=_C12058 ,\nC12046_=_C12060 ,C12046_=_C12062 ,C12046_=_C12064 ,C12046_=_C12066 ,C12046_=_C12068 ,C12046_=_C12070 ,\nC12046_=_C12072 ,C12046_=_C12074 ,C12046_=_C12076 ,C12046_=_C12078 ,C12046_=_C12080 ,C12046_=_C12082 ,\nC12046_=_C12084 ,C12046_=_C12086 ,C12046_=_C12088 ,C12046_=_C12090 ,C12046_=_C12092 ,C12046_=_C12094 ,\nC12046_=_C12096 ,C12046_=_C12098 ,C12046_=_C12100 ,C12046_=_C12102 ,C12046_=_C12104 ,C12046_=_C12106 ,\nC12046_=_C12108 ,C12046_=_C12110 ,C12046_=_C12112 ,C12046_=_C12114 ,C12046_=_C12116 ,C12046_=_C12118 ,\nC12046_=_C12120 ,C12046_=_C12122 ,C12046_=_C12124 ,C12046_=_C12126 ,C12046_=_C12132 ,C12046_=_C12134 ,\nC12046_=_C12136 ,C12046_=_C12138 ,C12046_=_C12140 ,C12046_=_C12142 ,C12046_=_C12144 ,C12046_=_C12146 ,\nC12046_=_C12148 ,C12046_=_C12150 ,C12046_=_C12152 ,C12046_=_C12154 ,C12046_=_C12156 ,C12046_=_C12158 ,\nC12046_=_C12160 ,C12046_=_C12162 ,C12046_=_C12164 ,C12046_=_C12166 ,C12046_=_C12168 ,C12046_=_C12170 ,\nC12046_=_C12172 ,C12046_=_C12174 ,C12046_=_C12176 ,C12046_=_C12178 ,C12046_=_C12180 ,C12046_=_C12182 ,\nC12046_=_C12184 ,C12046_=_C12186 ,C12046_=_C12188 ,C12046_=_C12190 ,C12046_=_C12192 ,C12046_=_C12194 ,\nC12046_=_C12196 ,C12046_=_C12198 ,C12046_=_C12200 ,C12046_=_C12202 ,C12046_=_C12204 ,C12046_=_C12206 ,\nC12046_=_C12208 ,C12046_=_C12210</w:t>
      </w:r>
    </w:p>
    <w:p>
      <w:pPr>
        <w:pStyle w:val="PreformattedText"/>
        <w:bidi w:val="0"/>
        <w:spacing w:before="0" w:after="0"/>
        <w:jc w:val="left"/>
        <w:rPr/>
      </w:pPr>
      <w:r>
        <w:rPr/>
        <w:t xml:space="preserve"> </w:t>
      </w:r>
      <w:r>
        <w:rPr/>
        <w:t>,C12046_=_C12212 ,C12046_=_C12214 ,C12046_=_C12216 ,C12046_=_C12218 ,\nC12046_=_C12220 ,C12046_=_C12222 ,C12046_=_C12224 ,C12046_=_C12226 ,C12046_=_C12228 ,C12046_=_C12230 ,\nC12046_=_C12232 ,C12046_=_C12234 ,C12046_=_C12236 ,C12046_=_C12238 ,C12046_=_C12240 ,C12046_=_C12242 ,\nC12046_=_C12244 ,C12046_=_C12246 ,C12046_=_C12248 ,C12046_=_C12250 ,C12046_=_C12252 ,C12046_=_C12254 ,\nC12046_=_C12256 ,C12046_=_C12258 ,C12046_=_C12260 ,C12046_=_C12262 ,C12046_=_C12264 ,C12046_=_C12266 ,\nC12046_=_C12268 ,C12046_=_C12270 ,C12046_=_C12272 ,C12046_=_C12274 ,C12046_=_C12276 ,C12046_=_C12278 ,\nC12046_=_C12280 ,C12046_=_C12282 ,C12046_=_C12284 ,C12046_=_C12286 ,C12046_=_C12288 ,C12046_=_C12290 ,\nC12046_=_C12306 ,C12046_=_C12308 ,C12046_=_C12432 ,C12046_=_C12434 ,C12046_=_C12436 ,C12046_=_C12438 ,\nC12046_=_C12440 ,C12046_=_C12442 ,C12046_=_C12444 ,C12046_=_C12446 ,C12046_=_C12448 ,C12046_=_C12450 ,\nC12046_=_C12456 ,C12046_=_C12458 ,C12048_=_C12050 ,C12048_=_C12052 ,C12048_=_C12054 ,C12048_=_C12056 ,\nC12048_=_C12058 ,C12048_=_C12060 ,C12048_=_C12062 ,C12048_=_C12064 ,C12048_=_C12066 ,C12048_=_C12068 ,\nC12048_=_C12070 ,C12048_=_C12072 ,C12048_=_C12074 ,C12048_=_C12076 ,C12048_=_C12078 ,C12048_=_C12080 ,\nC12048_=_C12082 ,C12048_=_C12084 ,C12048_=_C12086 ,C12048_=_C12088 ,C12048_=_C12090 ,C12048_=_C12092 ,\nC12048_=_C12094 ,C12048_=_C12096 ,C12048_=_C12098 ,C12048_=_C12100 ,C12048_=_C12102 ,C12048_=_C12104 ,\nC12048_=_C12106 ,C12048_=_C12108 ,C12048_=_C12110 ,C12048_=_C12112 ,C12048_=_C12114 ,C12048_=_C12116 ,\nC12048_=_C12118 ,C12048_=_C12120 ,C12048_=_C12122 ,C12048_=_C12124 ,C12048_=_C12126 ,C12048_=_C12132 ,\nC12048_=_C12134 ,C12048_=_C12136 ,C12048_=_C12138 ,C12048_=_C12140 ,C12048_=_C12142 ,C12048_=_C12144 ,\nC12048_=_C12146 ,C12048_=_C12148 ,C12048_=_C12150 ,C12048_=_C12152 ,C12048_=_C12154 ,C12048_=_C12156 ,\nC12048_=_C12158 ,C12048_=_C12160 ,C12048_=_C12162 ,C12048_=_C12164 ,C12048_=_C12166 ,C12048_=_C12168 ,\nC12048_=_C12170 ,C12048_=_C12172 ,C12048_=_C12174 ,C12048_=_C12176 ,C12048_=_C12178 ,C12048_=_C12180 ,\nC12048_=_C12182 ,C12048_=_C12184 ,C12048_=_C12186 ,C12048_=_C12188 ,C12048_=_C12190 ,C12048_=_C12192 ,\nC12048_=_C12194 ,C12048_=_C12196 ,C12048_=_C12198 ,C12048_=_C12200 ,C12048_=_C12202 ,C12048_=_C12204 ,\nC12048_=_C12206 ,C12048_=_C12208 ,C12048_=_C12210 ,C12048_=_C12212 ,C12048_=_C12214 ,C12048_=_C12216 ,\nC12048_=_C12218 ,C12048_=_C12220 ,C12048_=_C12222 ,C12048_=_C12224 ,C12048_=_C12226 ,C12048_=_C12228 ,\nC12048_=_C12230 ,C12048_=_C12232 ,C12048_=_C12234 ,C12048_=_C12236 ,C12048_=_C12238 ,C12048_=_C12240 ,\nC12048_=_C12242 ,C12048_=_C12244 ,C12048_=_C12246 ,C12048_=_C12248 ,C12048_=_C12250 ,C12048_=_C12252 ,\nC12048_=_C12254 ,C12048_=_C12256 ,C12048_=_C12258 ,C12048_=_C12260 ,C12048_=_C12262 ,C12048_=_C12264 ,\nC12048_=_C12266 ,C12048_=_C12268 ,C12048_=_C12270 ,C12048_=_C12272 ,C12048_=_C12274 ,C12048_=_C12276 ,\nC12048_=_C12278 ,C12048_=_C12280 ,C12048_=_C12282 ,C12048_=_C12284 ,C12048_=_C12286 ,C12048_=_C12288 ,\nC12048_=_C12290 ,C12048_=_C12306 ,C12048_=_C12308 ,C12048_=_C12432 ,C12048_=_C12434 ,C12048_=_C12436 ,\nC12048_=_C12438 ,C12048_=_C12440 ,C12048_=_C12442 ,C12048_=_C12444 ,C12048_=_C12446 ,C12048_=_C12448 ,\nC12048_=_C12450 ,C12048_=_C12456 ,C12048_=_C12458 ,C12050_=_C12052 ,C12050_=_C12054 ,C12050_=_C12056 ,\nC12050_=_C12058 ,C12050_=_C12060 ,C12050_=_C12062 ,C12050_=_C12064 ,C12050_=_C12066 ,C12050_=_C12068 ,\nC12050_=_C12070 ,C12050_=_C12072 ,C12050_=_C12074 ,C12050_=_C12076 ,C12050_=_C12078 ,C12050_=_C12080 ,\nC12050_=_C12082 ,C12050_=_C12084 ,C12050_=_C12086 ,C12050_=_C12088 ,C12050_=_C12090 ,C12050_=_C12092 ,\nC12050_=_C12094 ,C12050_=_C12096 ,C12050_=_C12098 ,C12050_=_C12100 ,C12050_=_C12102 ,C12050_=_C12104 ,\nC12050_=_C12106 ,C12050_=_C12108 ,C12050_=_C12110 ,C12050_=_C12112 ,C12050_=_C12114 ,C12050_=_C12116 ,\nC12050_=_C12118 ,C12050_=_C12120 ,C12050_=_C12122 ,C12050_=_C12124 ,C12050_=_C12126 ,C12050_=_C12132 ,\nC12050_=_C12134 ,C12050_=_C12136 ,C12050_=_C12138 ,C12050_=_C12140 ,C12050_=_C12142 ,C12050_=_C12144 ,\nC12050_=_C12146 ,C12050_=_C12148 ,C12050_=_C12150 ,C12050_=_C12152 ,C12050_=_C12154 ,C12050_=_C12156 ,\nC12050_=_C12158 ,C12050_=_C12160 ,C12050_=_C12162 ,C12050_=_C12164 ,C12050_=_C12166 ,C12050_=_C12168 ,\nC12050_=_C12170 ,C12050_=_C12172 ,C12050_=_C12174 ,C12050_=_C12176 ,C12050_=_C12178 ,C12050_=_C12180 ,\nC12050_=_C12182 ,C12050_=_C12184 ,C12050_=_C12186 ,C12050_=_C12188 ,C12050_=_C12190 ,C12050_=_C12192 ,\nC12050_=_C12194 ,C12050_=_C12196 ,C12050_=_C12198 ,C12050_=_C12200 ,C12050_=_C12202 ,C12050_=_C12204 ,\nC12050_=_C12206 ,C12050_=_C12208 ,C12050_=_C12210 ,C12050_=_C12212 ,C12050_=_C12214 ,C12050_=_C12216 ,\nC12050_=_C12218 ,C12050_=_C12220 ,C12050_=_C12222 ,C12050_=_C12224 ,C12050_=_C12226 ,C12050_=_C12228 ,\nC12050_=_C12230 ,C12050_=_C12232 ,C12050_=_C12234 ,C12050_=_C12236 ,C12050_=_C12238 ,C12050_=_C12240 ,\nC12050_=_C12242 ,C12050_=_C12244 ,C12050_=_C12246 ,C12050_=_C12248 ,C12050_=_C12250 ,C12050_=_C12252 ,\nC12050_=_C12254 ,C12050_=_C12256 ,C12050_=_C12258 ,C12050_=_C12260 ,C12050_=_C12262 ,C12050_=_C12264 ,\nC12050_=_C12266 ,C12050_=_C12268 ,C12050_=_C12270 ,C12050_=_C12272 ,C12050_=_C12274 ,C12050_=_C12276 ,\nC12050_=_C12278 ,C12050_=_C12280 ,C12050_=_C12282 ,C12050_=_C12284 ,C12050_=_C12286 ,C12050_=_C12288 ,\nC12050_=_C12290 ,C12050_=_C12306 ,C12050_=_C12308 ,C12050_=_C12432 ,C12050_=_C12434 ,C12050_=_C12436 ,\nC12050_=_C12438 ,C12050_=_C12440 ,C12050_=_C12442 ,C12050_=_C12444 ,C12050_=_C12446 ,C12050_=_C12448 ,\nC12050_=_C12450 ,C12050_=_C12456 ,C12050_=_C12458 ,C12052_=_C12054 ,C12052_=_C12056 ,C12052_=_C12058 ,\nC12052_=_C12060 ,C12052_=_C12062 ,C12052_=_C12064 ,C12052_=_C12066 ,C12052_=_C12068 ,C12052_=_C12070 ,\nC12052_=_C12072 ,C12052_=_C12074 ,C12052_=_C12076 ,C12052_=_C12078 ,C12052_=_C12080 ,C12052_=_C12082 ,\nC12052_=_C12084 ,C12052_=_C12086 ,C12052_=_C12088 ,C12052_=_C12090 ,C12052_=_C12092 ,C12052_=_C12094 ,\nC12052_=_C12096 ,C12052_=_C12098 ,C12052_=_C12100 ,C12052_=_C12102 ,C12052_=_C12104 ,C12052_=_C12106 ,\nC12052_=_C12108 ,C12052_=_C12110 ,C12052_=_C12112 ,C12052_=_C12114 ,C12052_=_C12116 ,C12052_=_C12118 ,\nC12052_=_C12120 ,C12052_=_C12122 ,C12052_=_C12124 ,C12052_=_C12126 ,C12052_=_C12132 ,C12052_=_C12134 ,\nC12052_=_C12136 ,C12052_=_C12138 ,C12052_=_C12140 ,C12052_=_C12142 ,C12052_=_C12144 ,C12052_=_C12146 ,\nC12052_=_C12148 ,C12052_=_C12150 ,C12052_=_C12152 ,C12052_=_C12154 ,C12052_=_C12156 ,C12052_=_C12158 ,\nC12052_=_C12160 ,C12052_=_C12162 ,C12052_=_C12164 ,C12052_=_C12166 ,C12052_=_C12168 ,C12052_=_C12170 ,\nC12052_=_C12172 ,C12052_=_C12174 ,C12052_=_C12176 ,C12052_=_C12178 ,C12052_=_C12180 ,C12052_=_C12182 ,\nC12052_=_C12184 ,C12052_=_C12186 ,C12052_=_C12188 ,C12052_=_C12190 ,C12052_=_C12192 ,C12052_=_C12194 ,\nC12052_=_C12196 ,C12052_=_C12198 ,C12052_=_C12200 ,C12052_=_C12202 ,C12052_=_C12204 ,C12052_=_C12206 ,\nC12052_=_C12208 ,C12052_=_C12210 ,C12052_=_C12212 ,C12052_=_C12214 ,C12052_=_C12216 ,C12052_=_C12218 ,\nC12052_=_C12220 ,C12052_=_C12222 ,C12052_=_C12224 ,C12052_=_C12226 ,C12052_=_C12228 ,C12052_=_C12230 ,\nC12052_=_C12232 ,C12052_=_C12234 ,C12052_=_C12236 ,C12052_=_C12238 ,C12052_=_C12240 ,C12052_=_C12242 ,\nC12052_=_C12244 ,C12052_=_C12246 ,C12052_=_C12248 ,C12052_=_C12250 ,C12052_=_C12252 ,C12052_=_C12254 ,\nC12052_=_C12256 ,C12052_=_C12258 ,C12052_=_C12260 ,C12052_=_C12262 ,C12052_=_C12264 ,C12052_=_C12266 ,\nC12052_=_C12268 ,C12052_=_C12270 ,C12052_=_C12272 ,C12052_=_C12274 ,C12052_=_C12276 ,C12052_=_C12278 ,\nC12052_=_C12280 ,C12052_=_C12282 ,C12052_=_C12284 ,C12052_=_C12286 ,C12052_=_C12288 ,C12052_=_C12290 ,\nC12052_=_C12310 ,C12052_=_C12312 ,C12052_=_C12352 ,C12052_=_C12354 ,C12052_=_C12380 ,C12052_=_C12382 ,\nC12052_=_C12432 ,C12052_=_C12434 ,C12052_=_C12464 ,C12052_=_C12466 ,C12052_=_C12468 ,C12052_=_C12470 ,\nC12052_=_C12472 ,C12052_=_C12474 ,C12052_=_C12476 ,C12052_=_C12478 ,C12052_=_C12480 ,C12052_=_C12482 ,\nC12054_=_C12056 ,C12054_=_C12058 ,C12054_=_C12060 ,C12054_=_C12062 ,C12054_=_C12064 ,C12054_=_C12066 ,\nC12054_=_C12068 ,C12054_=_C12070 ,C12054_=_C12072 ,C12054_=_C12074 ,C12054_=_C12076 ,C12054_=_C12078 ,\nC12054_=_C12080 ,C12054_=_C12082 ,C12054_=_C12084 ,C12054_=_C12086 ,C12054_=_C12088 ,C12054_=_C12090 ,\nC12054_=_C12092 ,C12054_=_C12094 ,C12054_=_C12096 ,C12054_=_C12098 ,C12054_=_C12100 ,C12054_=_C12102 ,\nC12054_=_C12104 ,C12054_=_C12106 ,C12054_=_C12108 ,C12054_=_C12110 ,C12054_=_C12112 ,C12054_=_C12114 ,\nC12054_=_C12116 ,C12054_=_C12118 ,C12054_=_C12120 ,C12054_=_C12122 ,C12054_=_C12124 ,C12054_=_C12126 ,\nC12054_=_C12132 ,C12054_=_C12134 ,C12054_=_C12136 ,C12054_=_C12138 ,C12054_=_C12140 ,C12054_=_C12142 ,\nC12054_=_C12144 ,C12054_=_C12146 ,C12054_=_C12148 ,C12054_=_C12150 ,C12054_=_C12152 ,C12054_=_C12154 ,\nC12054_=_C12156 ,C12054_=_C12158 ,C12054_=_C12160 ,C12054_=_C12162 ,C12054_=_C12164 ,C12054_=_C12166 ,\nC12054_=_C12168 ,C12054_=_C12170 ,C12054_=_C12172 ,C12054_=_C12174 ,C12054_=_C12176 ,C12054_=_C12178 ,\nC12054_=_C12180 ,C12054_=_C12182 ,C12054_=_C12184 ,C12054_=_C12186 ,C12054_=_C12188 ,C12054_=_C12190 ,\nC12054_=_C12192 ,C12054_=_C12194 ,C12054_=_C12196 ,C12054_=_C12198 ,C12054_=_C12200 ,C12054_=_C12202 ,\nC12054_=_C12204 ,C12054_=_C12206 ,C12054_=_C12208 ,C12054_=_C12210 ,C12054_=_C12212 ,C12054_=_C12214 ,\nC12054_=_C12216 ,C12054_=_C12218 ,C12054_=_C12220 ,C12054_=_C12222 ,C12054_=_C12224 ,C12054_=_C12226 ,\nC12054_=_C12228 ,C12054_=_C12230 ,C12054_=_C12232 ,C12054_=_C12234 ,C12054_=_C12236 ,C12054_=_C12238 ,\nC12054_=_C12240 ,C12054_=_C12242 ,C12054_=_C12244 ,C12054_=_C12246 ,C12054_=_C12248 ,C12054_=_C12250 ,\nC12054_=_C12252 ,C12054_=_C12254 ,C12054_=_C12256 ,C12054_=_C12258 ,C12054_=_C12260 ,C12054_=_C12262 ,\nC12054_=_C12264 ,C12054_=_C12266 ,C12054_=_C12268 ,C12054_=_C12270 ,C12054_=_C12272 ,C12054_=_C12274 ,\nC12054_=_C12276 ,C12054_=_C12278 ,C12054_=_C12280 ,C12054_=_C12282 ,C12054_=_C12284 ,C12054_=_C12286 ,\nC12054_=_C12288 ,C12054_=_C12290 ,C12054_=_C12310 ,C12054_=_C12312</w:t>
      </w:r>
    </w:p>
    <w:p>
      <w:pPr>
        <w:pStyle w:val="PreformattedText"/>
        <w:bidi w:val="0"/>
        <w:spacing w:before="0" w:after="0"/>
        <w:jc w:val="left"/>
        <w:rPr/>
      </w:pPr>
      <w:r>
        <w:rPr/>
        <w:t xml:space="preserve"> </w:t>
      </w:r>
      <w:r>
        <w:rPr/>
        <w:t>,C12054_=_C12352 ,C12054_=_C12354 ,\nC12054_=_C12380 ,C12054_=_C12382 ,C12054_=_C12432 ,C12054_=_C12434 ,C12054_=_C12464 ,C12054_=_C12466 ,\nC12054_=_C12468 ,C12054_=_C12470 ,C12054_=_C12472 ,C12054_=_C12474 ,C12054_=_C12476 ,C12054_=_C12478 ,\nC12054_=_C12480 ,C12054_=_C12482 ,C12056_=_C12058 ,C12056_=_C12060 ,C12056_=_C12062 ,C12056_=_C12064 ,\nC12056_=_C12066 ,C12056_=_C12068 ,C12056_=_C12070 ,C12056_=_C12072 ,C12056_=_C12074 ,C12056_=_C12076 ,\nC12056_=_C12078 ,C12056_=_C12080 ,C12056_=_C12082 ,C12056_=_C12084 ,C12056_=_C12086 ,C12056_=_C12088 ,\nC12056_=_C12090 ,C12056_=_C12092 ,C12056_=_C12094 ,C12056_=_C12096 ,C12056_=_C12098 ,C12056_=_C12100 ,\nC12056_=_C12102 ,C12056_=_C12104 ,C12056_=_C12106 ,C12056_=_C12108 ,C12056_=_C12110 ,C12056_=_C12112 ,\nC12056_=_C12114 ,C12056_=_C12116 ,C12056_=_C12118 ,C12056_=_C12120 ,C12056_=_C12122 ,C12056_=_C12124 ,\nC12056_=_C12126 ,C12056_=_C12132 ,C12056_=_C12134 ,C12056_=_C12136 ,C12056_=_C12138 ,C12056_=_C12140 ,\nC12056_=_C12142 ,C12056_=_C12144 ,C12056_=_C12146 ,C12056_=_C12148 ,C12056_=_C12150 ,C12056_=_C12152 ,\nC12056_=_C12154 ,C12056_=_C12156 ,C12056_=_C12158 ,C12056_=_C12160 ,C12056_=_C12162 ,C12056_=_C12164 ,\nC12056_=_C12166 ,C12056_=_C12168 ,C12056_=_C12170 ,C12056_=_C12172 ,C12056_=_C12174 ,C12056_=_C12176 ,\nC12056_=_C12178 ,C12056_=_C12180 ,C12056_=_C12182 ,C12056_=_C12184 ,C12056_=_C12186 ,C12056_=_C12188 ,\nC12056_=_C12190 ,C12056_=_C12192 ,C12056_=_C12194 ,C12056_=_C12196 ,C12056_=_C12198 ,C12056_=_C12200 ,\nC12056_=_C12202 ,C12056_=_C12204 ,C12056_=_C12206 ,C12056_=_C12208 ,C12056_=_C12210 ,C12056_=_C12212 ,\nC12056_=_C12214 ,C12056_=_C12216 ,C12056_=_C12218 ,C12056_=_C12220 ,C12056_=_C12222 ,C12056_=_C12224 ,\nC12056_=_C12226 ,C12056_=_C12228 ,C12056_=_C12230 ,C12056_=_C12232 ,C12056_=_C12234 ,C12056_=_C12236 ,\nC12056_=_C12238 ,C12056_=_C12240 ,C12056_=_C12242 ,C12056_=_C12244 ,C12056_=_C12246 ,C12056_=_C12248 ,\nC12056_=_C12250 ,C12056_=_C12252 ,C12056_=_C12254 ,C12056_=_C12256 ,C12056_=_C12258 ,C12056_=_C12260 ,\nC12056_=_C12262 ,C12056_=_C12264 ,C12056_=_C12266 ,C12056_=_C12268 ,C12056_=_C12270 ,C12056_=_C12272 ,\nC12056_=_C12274 ,C12056_=_C12276 ,C12056_=_C12278 ,C12056_=_C12280 ,C12056_=_C12282 ,C12056_=_C12284 ,\nC12056_=_C12286 ,C12056_=_C12288 ,C12056_=_C12290 ,C12056_=_C12310 ,C12056_=_C12312 ,C12056_=_C12352 ,\nC12056_=_C12354 ,C12056_=_C12380 ,C12056_=_C12382 ,C12056_=_C12432 ,C12056_=_C12434 ,C12056_=_C12464 ,\nC12056_=_C12466 ,C12056_=_C12468 ,C12056_=_C12470 ,C12056_=_C12472 ,C12056_=_C12474 ,C12056_=_C12476 ,\nC12056_=_C12478 ,C12056_=_C12480 ,C12056_=_C12482 ,C12058_=_C12060 ,C12058_=_C12062 ,C12058_=_C12064 ,\nC12058_=_C12066 ,C12058_=_C12068 ,C12058_=_C12070 ,C12058_=_C12072 ,C12058_=_C12074 ,C12058_=_C12076 ,\nC12058_=_C12078 ,C12058_=_C12080 ,C12058_=_C12082 ,C12058_=_C12084 ,C12058_=_C12086 ,C12058_=_C12088 ,\nC12058_=_C12090 ,C12058_=_C12092 ,C12058_=_C12094 ,C12058_=_C12096 ,C12058_=_C12098 ,C12058_=_C12100 ,\nC12058_=_C12102 ,C12058_=_C12104 ,C12058_=_C12106 ,C12058_=_C12108 ,C12058_=_C12110 ,C12058_=_C12112 ,\nC12058_=_C12114 ,C12058_=_C12116 ,C12058_=_C12118 ,C12058_=_C12120 ,C12058_=_C12122 ,C12058_=_C12124 ,\nC12058_=_C12126 ,C12058_=_C12132 ,C12058_=_C12134 ,C12058_=_C12136 ,C12058_=_C12138 ,C12058_=_C12140 ,\nC12058_=_C12142 ,C12058_=_C12144 ,C12058_=_C12146 ,C12058_=_C12148 ,C12058_=_C12150 ,C12058_=_C12152 ,\nC12058_=_C12154 ,C12058_=_C12156 ,C12058_=_C12158 ,C12058_=_C12160 ,C12058_=_C12162 ,C12058_=_C12164 ,\nC12058_=_C12166 ,C12058_=_C12168 ,C12058_=_C12170 ,C12058_=_C12172 ,C12058_=_C12174 ,C12058_=_C12176 ,\nC12058_=_C12178 ,C12058_=_C12180 ,C12058_=_C12182 ,C12058_=_C12184 ,C12058_=_C12186 ,C12058_=_C12188 ,\nC12058_=_C12190 ,C12058_=_C12192 ,C12058_=_C12194 ,C12058_=_C12196 ,C12058_=_C12198 ,C12058_=_C12200 ,\nC12058_=_C12202 ,C12058_=_C12204 ,C12058_=_C12206 ,C12058_=_C12208 ,C12058_=_C12210 ,C12058_=_C12212 ,\nC12058_=_C12214 ,C12058_=_C12216 ,C12058_=_C12218 ,C12058_=_C12220 ,C12058_=_C12222 ,C12058_=_C12224 ,\nC12058_=_C12226 ,C12058_=_C12228 ,C12058_=_C12230 ,C12058_=_C12232 ,C12058_=_C12234 ,C12058_=_C12236 ,\nC12058_=_C12238 ,C12058_=_C12240 ,C12058_=_C12242 ,C12058_=_C12244 ,C12058_=_C12246 ,C12058_=_C12248 ,\nC12058_=_C12250 ,C12058_=_C12252 ,C12058_=_C12254 ,C12058_=_C12256 ,C12058_=_C12258 ,C12058_=_C12260 ,\nC12058_=_C12262 ,C12058_=_C12264 ,C12058_=_C12266 ,C12058_=_C12268 ,C12058_=_C12270 ,C12058_=_C12272 ,\nC12058_=_C12274 ,C12058_=_C12276 ,C12058_=_C12278 ,C12058_=_C12280 ,C12058_=_C12282 ,C12058_=_C12284 ,\nC12058_=_C12286 ,C12058_=_C12288 ,C12058_=_C12290 ,C12058_=_C12310 ,C12058_=_C12312 ,C12058_=_C12352 ,\nC12058_=_C12354 ,C12058_=_C12380 ,C12058_=_C12382 ,C12058_=_C12432 ,C12058_=_C12434 ,C12058_=_C12464 ,\nC12058_=_C12466 ,C12058_=_C12468 ,C12058_=_C12470 ,C12058_=_C12472 ,C12058_=_C12474 ,C12058_=_C12476 ,\nC12058_=_C12478 ,C12058_=_C12480 ,C12058_=_C12482 ,C12060_=_C12062 ,C12060_=_C12064 ,C12060_=_C12066 ,\nC12060_=_C12068 ,C12060_=_C12070 ,C12060_=_C12072 ,C12060_=_C12074 ,C12060_=_C12076 ,C12060_=_C12078 ,\nC12060_=_C12080 ,C12060_=_C12082 ,C12060_=_C12084 ,C12060_=_C12086 ,C12060_=_C12088 ,C12060_=_C12090 ,\nC12060_=_C12092 ,C12060_=_C12094 ,C12060_=_C12096 ,C12060_=_C12098 ,C12060_=_C12100 ,C12060_=_C12102 ,\nC12060_=_C12104 ,C12060_=_C12106 ,C12060_=_C12108 ,C12060_=_C12110 ,C12060_=_C12112 ,C12060_=_C12114 ,\nC12060_=_C12116 ,C12060_=_C12118 ,C12060_=_C12120 ,C12060_=_C12122 ,C12060_=_C12124 ,C12060_=_C12126 ,\nC12060_=_C12132 ,C12060_=_C12134 ,C12060_=_C12136 ,C12060_=_C12138 ,C12060_=_C12140 ,C12060_=_C12142 ,\nC12060_=_C12144 ,C12060_=_C12146 ,C12060_=_C12148 ,C12060_=_C12150 ,C12060_=_C12152 ,C12060_=_C12154 ,\nC12060_=_C12156 ,C12060_=_C12158 ,C12060_=_C12160 ,C12060_=_C12162 ,C12060_=_C12164 ,C12060_=_C12166 ,\nC12060_=_C12168 ,C12060_=_C12170 ,C12060_=_C12172 ,C12060_=_C12174 ,C12060_=_C12176 ,C12060_=_C12178 ,\nC12060_=_C12180 ,C12060_=_C12182 ,C12060_=_C12184 ,C12060_=_C12186 ,C12060_=_C12188 ,C12060_=_C12190 ,\nC12060_=_C12192 ,C12060_=_C12194 ,C12060_=_C12196 ,C12060_=_C12198 ,C12060_=_C12200 ,C12060_=_C12202 ,\nC12060_=_C12204 ,C12060_=_C12206 ,C12060_=_C12208 ,C12060_=_C12210 ,C12060_=_C12212 ,C12060_=_C12214 ,\nC12060_=_C12216 ,C12060_=_C12218 ,C12060_=_C12220 ,C12060_=_C12222 ,C12060_=_C12224 ,C12060_=_C12226 ,\nC12060_=_C12228 ,C12060_=_C12230 ,C12060_=_C12232 ,C12060_=_C12234 ,C12060_=_C12236 ,C12060_=_C12238 ,\nC12060_=_C12240 ,C12060_=_C12242 ,C12060_=_C12244 ,C12060_=_C12246 ,C12060_=_C12248 ,C12060_=_C12250 ,\nC12060_=_C12252 ,C12060_=_C12254 ,C12060_=_C12256 ,C12060_=_C12258 ,C12060_=_C12260 ,C12060_=_C12262 ,\nC12060_=_C12264 ,C12060_=_C12266 ,C12060_=_C12268 ,C12060_=_C12270 ,C12060_=_C12272 ,C12060_=_C12274 ,\nC12060_=_C12276 ,C12060_=_C12278 ,C12060_=_C12280 ,C12060_=_C12282 ,C12060_=_C12284 ,C12060_=_C12286 ,\nC12060_=_C12288 ,C12060_=_C12290 ,C12060_=_C12310 ,C12060_=_C12312 ,C12060_=_C12352 ,C12060_=_C12354 ,\nC12060_=_C12380 ,C12060_=_C12382 ,C12060_=_C12432 ,C12060_=_C12434 ,C12060_=_C12464 ,C12060_=_C12466 ,\nC12060_=_C12468 ,C12060_=_C12470 ,C12060_=_C12472 ,C12060_=_C12474 ,C12060_=_C12476 ,C12060_=_C12478 ,\nC12060_=_C12480 ,C12060_=_C12482 ,C12062_=_C12064 ,C12062_=_C12066 ,C12062_=_C12068 ,C12062_=_C12070 ,\nC12062_=_C12072 ,C12062_=_C12074 ,C12062_=_C12076 ,C12062_=_C12078 ,C12062_=_C12080 ,C12062_=_C12082 ,\nC12062_=_C12084 ,C12062_=_C12086 ,C12062_=_C12088 ,C12062_=_C12090 ,C12062_=_C12092 ,C12062_=_C12094 ,\nC12062_=_C12096 ,C12062_=_C12098 ,C12062_=_C12100 ,C12062_=_C12102 ,C12062_=_C12104 ,C12062_=_C12106 ,\nC12062_=_C12108 ,C12062_=_C12110 ,C12062_=_C12112 ,C12062_=_C12114 ,C12062_=_C12116 ,C12062_=_C12118 ,\nC12062_=_C12120 ,C12062_=_C12122 ,C12062_=_C12124 ,C12062_=_C12126 ,C12062_=_C12132 ,C12062_=_C12134 ,\nC12062_=_C12136 ,C12062_=_C12138 ,C12062_=_C12140 ,C12062_=_C12142 ,C12062_=_C12144 ,C12062_=_C12146 ,\nC12062_=_C12148 ,C12062_=_C12150 ,C12062_=_C12152 ,C12062_=_C12154 ,C12062_=_C12156 ,C12062_=_C12158 ,\nC12062_=_C12160 ,C12062_=_C12162 ,C12062_=_C12164 ,C12062_=_C12166 ,C12062_=_C12168 ,C12062_=_C12170 ,\nC12062_=_C12172 ,C12062_=_C12174 ,C12062_=_C12176 ,C12062_=_C12178 ,C12062_=_C12180 ,C12062_=_C12182 ,\nC12062_=_C12184 ,C12062_=_C12186 ,C12062_=_C12188 ,C12062_=_C12190 ,C12062_=_C12192 ,C12062_=_C12194 ,\nC12062_=_C12196 ,C12062_=_C12198 ,C12062_=_C12200 ,C12062_=_C12202 ,C12062_=_C12204 ,C12062_=_C12206 ,\nC12062_=_C12208 ,C12062_=_C12210 ,C12062_=_C12212 ,C12062_=_C12214 ,C12062_=_C12216 ,C12062_=_C12218 ,\nC12062_=_C12220 ,C12062_=_C12222 ,C12062_=_C12224 ,C12062_=_C12226 ,C12062_=_C12228 ,C12062_=_C12230 ,\nC12062_=_C12232 ,C12062_=_C12234 ,C12062_=_C12236 ,C12062_=_C12238 ,C12062_=_C12240 ,C12062_=_C12242 ,\nC12062_=_C12244 ,C12062_=_C12246 ,C12062_=_C12248 ,C12062_=_C12250 ,C12062_=_C12252 ,C12062_=_C12254 ,\nC12062_=_C12256 ,C12062_=_C12258 ,C12062_=_C12260 ,C12062_=_C12262 ,C12062_=_C12264 ,C12062_=_C12266 ,\nC12062_=_C12268 ,C12062_=_C12270 ,C12062_=_C12272 ,C12062_=_C12274 ,C12062_=_C12276 ,C12062_=_C12278 ,\nC12062_=_C12280 ,C12062_=_C12282 ,C12062_=_C12284 ,C12062_=_C12286 ,C12062_=_C12288 ,C12062_=_C12290 ,\nC12062_=_C12310 ,C12062_=_C12312 ,C12062_=_C12352 ,C12062_=_C12354 ,C12062_=_C12380 ,C12062_=_C12382 ,\nC12062_=_C12432 ,C12062_=_C12434 ,C12062_=_C12464 ,C12062_=_C12466 ,C12062_=_C12468 ,C12062_=_C12470 ,\nC12062_=_C12472 ,C12062_=_C12474 ,C12062_=_C12476 ,C12062_=_C12478 ,C12062_=_C12480 ,C12062_=_C12482 ,\nC12064_=_C12066 ,C12064_=_C12068 ,C12064_=_C12070 ,C12064_=_C12072 ,C12064_=_C12074 ,C12064_=_C12076 ,\nC12064_=_C12078 ,C12064_=_C12080 ,C12064_=_C12082 ,C12064_=_C12084 ,C12064_=_C12086 ,C12064_=_C12088 ,\nC12064_=_C12090 ,C12064_=_C12092 ,C12064_=_C12094 ,C12064_=_C12096 ,C12064_=_C12098 ,C12064_=_C12100 ,\nC12064_=_C12102 ,C12064_=_C12104 ,C12064_=_C12106 ,C12064_=_C12108 ,C12064_=_C12110 ,C12064_=_C12112 ,\nC12064_=_C12114 ,C12064_=_C12116 ,C12064_=_C12118 ,C12064_=_C12120 ,C12064_=_C12122 ,C12064_=_C12124</w:t>
      </w:r>
    </w:p>
    <w:p>
      <w:pPr>
        <w:pStyle w:val="PreformattedText"/>
        <w:bidi w:val="0"/>
        <w:spacing w:before="0" w:after="0"/>
        <w:jc w:val="left"/>
        <w:rPr/>
      </w:pPr>
      <w:r>
        <w:rPr/>
        <w:t xml:space="preserve"> </w:t>
      </w:r>
      <w:r>
        <w:rPr/>
        <w:t>,\nC12064_=_C12126 ,C12064_=_C12132 ,C12064_=_C12134 ,C12064_=_C12136 ,C12064_=_C12138 ,C12064_=_C12140 ,\nC12064_=_C12142 ,C12064_=_C12144 ,C12064_=_C12146 ,C12064_=_C12148 ,C12064_=_C12150 ,C12064_=_C12152 ,\nC12064_=_C12154 ,C12064_=_C12156 ,C12064_=_C12158 ,C12064_=_C12160 ,C12064_=_C12162 ,C12064_=_C12164 ,\nC12064_=_C12166 ,C12064_=_C12168 ,C12064_=_C12170 ,C12064_=_C12172 ,C12064_=_C12174 ,C12064_=_C12176 ,\nC12064_=_C12178 ,C12064_=_C12180 ,C12064_=_C12182 ,C12064_=_C12184 ,C12064_=_C12186 ,C12064_=_C12188 ,\nC12064_=_C12190 ,C12064_=_C12192 ,C12064_=_C12194 ,C12064_=_C12196 ,C12064_=_C12198 ,C12064_=_C12200 ,\nC12064_=_C12202 ,C12064_=_C12204 ,C12064_=_C12206 ,C12064_=_C12208 ,C12064_=_C12210 ,C12064_=_C12212 ,\nC12064_=_C12214 ,C12064_=_C12216 ,C12064_=_C12218 ,C12064_=_C12220 ,C12064_=_C12222 ,C12064_=_C12224 ,\nC12064_=_C12226 ,C12064_=_C12228 ,C12064_=_C12230 ,C12064_=_C12232 ,C12064_=_C12234 ,C12064_=_C12236 ,\nC12064_=_C12238 ,C12064_=_C12240 ,C12064_=_C12242 ,C12064_=_C12244 ,C12064_=_C12246 ,C12064_=_C12248 ,\nC12064_=_C12250 ,C12064_=_C12252 ,C12064_=_C12254 ,C12064_=_C12256 ,C12064_=_C12258 ,C12064_=_C12260 ,\nC12064_=_C12262 ,C12064_=_C12264 ,C12064_=_C12266 ,C12064_=_C12268 ,C12064_=_C12270 ,C12064_=_C12272 ,\nC12064_=_C12274 ,C12064_=_C12276 ,C12064_=_C12278 ,C12064_=_C12280 ,C12064_=_C12282 ,C12064_=_C12284 ,\nC12064_=_C12286 ,C12064_=_C12288 ,C12064_=_C12290 ,C12064_=_C12310 ,C12064_=_C12312 ,C12064_=_C12352 ,\nC12064_=_C12354 ,C12064_=_C12380 ,C12064_=_C12382 ,C12064_=_C12432 ,C12064_=_C12434 ,C12064_=_C12464 ,\nC12064_=_C12466 ,C12064_=_C12468 ,C12064_=_C12470 ,C12064_=_C12472 ,C12064_=_C12474 ,C12064_=_C12476 ,\nC12064_=_C12478 ,C12064_=_C12480 ,C12064_=_C12482 ,C12066_=_C12068 ,C12066_=_C12070 ,C12066_=_C12072 ,\nC12066_=_C12074 ,C12066_=_C12076 ,C12066_=_C12078 ,C12066_=_C12080 ,C12066_=_C12082 ,C12066_=_C12084 ,\nC12066_=_C12086 ,C12066_=_C12088 ,C12066_=_C12090 ,C12066_=_C12092 ,C12066_=_C12094 ,C12066_=_C12096 ,\nC12066_=_C12098 ,C12066_=_C12100 ,C12066_=_C12102 ,C12066_=_C12104 ,C12066_=_C12106 ,C12066_=_C12108 ,\nC12066_=_C12110 ,C12066_=_C12112 ,C12066_=_C12114 ,C12066_=_C12116 ,C12066_=_C12118 ,C12066_=_C12120 ,\nC12066_=_C12122 ,C12066_=_C12124 ,C12066_=_C12126 ,C12066_=_C12132 ,C12066_=_C12134 ,C12066_=_C12136 ,\nC12066_=_C12138 ,C12066_=_C12140 ,C12066_=_C12142 ,C12066_=_C12144 ,C12066_=_C12146 ,C12066_=_C12148 ,\nC12066_=_C12150 ,C12066_=_C12152 ,C12066_=_C12154 ,C12066_=_C12156 ,C12066_=_C12158 ,C12066_=_C12160 ,\nC12066_=_C12162 ,C12066_=_C12164 ,C12066_=_C12166 ,C12066_=_C12168 ,C12066_=_C12170 ,C12066_=_C12172 ,\nC12066_=_C12174 ,C12066_=_C12176 ,C12066_=_C12178 ,C12066_=_C12180 ,C12066_=_C12182 ,C12066_=_C12184 ,\nC12066_=_C12186 ,C12066_=_C12188 ,C12066_=_C12190 ,C12066_=_C12192 ,C12066_=_C12194 ,C12066_=_C12196 ,\nC12066_=_C12198 ,C12066_=_C12200 ,C12066_=_C12202 ,C12066_=_C12204 ,C12066_=_C12206 ,C12066_=_C12208 ,\nC12066_=_C12210 ,C12066_=_C12212 ,C12066_=_C12214 ,C12066_=_C12216 ,C12066_=_C12218 ,C12066_=_C12220 ,\nC12066_=_C12222 ,C12066_=_C12224 ,C12066_=_C12226 ,C12066_=_C12228 ,C12066_=_C12230 ,C12066_=_C12232 ,\nC12066_=_C12234 ,C12066_=_C12236 ,C12066_=_C12238 ,C12066_=_C12240 ,C12066_=_C12242 ,C12066_=_C12244 ,\nC12066_=_C12246 ,C12066_=_C12248 ,C12066_=_C12250 ,C12066_=_C12252 ,C12066_=_C12254 ,C12066_=_C12256 ,\nC12066_=_C12258 ,C12066_=_C12260 ,C12066_=_C12262 ,C12066_=_C12264 ,C12066_=_C12266 ,C12066_=_C12268 ,\nC12066_=_C12270 ,C12066_=_C12272 ,C12066_=_C12274 ,C12066_=_C12276 ,C12066_=_C12278 ,C12066_=_C12280 ,\nC12066_=_C12282 ,C12066_=_C12284 ,C12066_=_C12286 ,C12066_=_C12288 ,C12066_=_C12290 ,C12066_=_C12310 ,\nC12066_=_C12312 ,C12066_=_C12352 ,C12066_=_C12354 ,C12066_=_C12380 ,C12066_=_C12382 ,C12066_=_C12432 ,\nC12066_=_C12434 ,C12066_=_C12464 ,C12066_=_C12466 ,C12066_=_C12468 ,C12066_=_C12470 ,C12066_=_C12472 ,\nC12066_=_C12474 ,C12066_=_C12476 ,C12066_=_C12478 ,C12066_=_C12480 ,C12066_=_C12482 ,C12068_=_C12070 ,\nC12068_=_C12072 ,C12068_=_C12074 ,C12068_=_C12076 ,C12068_=_C12078 ,C12068_=_C12080 ,C12068_=_C12082 ,\nC12068_=_C12084 ,C12068_=_C12086 ,C12068_=_C12088 ,C12068_=_C12090 ,C12068_=_C12092 ,C12068_=_C12094 ,\nC12068_=_C12096 ,C12068_=_C12098 ,C12068_=_C12100 ,C12068_=_C12102 ,C12068_=_C12104 ,C12068_=_C12106 ,\nC12068_=_C12108 ,C12068_=_C12110 ,C12068_=_C12112 ,C12068_=_C12114 ,C12068_=_C12116 ,C12068_=_C12118 ,\nC12068_=_C12120 ,C12068_=_C12122 ,C12068_=_C12124 ,C12068_=_C12126 ,C12068_=_C12132 ,C12068_=_C12134 ,\nC12068_=_C12136 ,C12068_=_C12138 ,C12068_=_C12140 ,C12068_=_C12142 ,C12068_=_C12144 ,C12068_=_C12146 ,\nC12068_=_C12148 ,C12068_=_C12150 ,C12068_=_C12152 ,C12068_=_C12154 ,C12068_=_C12156 ,C12068_=_C12158 ,\nC12068_=_C12160 ,C12068_=_C12162 ,C12068_=_C12164 ,C12068_=_C12166 ,C12068_=_C12168 ,C12068_=_C12170 ,\nC12068_=_C12172 ,C12068_=_C12174 ,C12068_=_C12176 ,C12068_=_C12178 ,C12068_=_C12180 ,C12068_=_C12182 ,\nC12068_=_C12184 ,C12068_=_C12186 ,C12068_=_C12188 ,C12068_=_C12190 ,C12068_=_C12192 ,C12068_=_C12194 ,\nC12068_=_C12196 ,C12068_=_C12198 ,C12068_=_C12200 ,C12068_=_C12202 ,C12068_=_C12204 ,C12068_=_C12206 ,\nC12068_=_C12208 ,C12068_=_C12210 ,C12068_=_C12212 ,C12068_=_C12214 ,C12068_=_C12216 ,C12068_=_C12218 ,\nC12068_=_C12220 ,C12068_=_C12222 ,C12068_=_C12224 ,C12068_=_C12226 ,C12068_=_C12228 ,C12068_=_C12230 ,\nC12068_=_C12232 ,C12068_=_C12234 ,C12068_=_C12236 ,C12068_=_C12238 ,C12068_=_C12240 ,C12068_=_C12242 ,\nC12068_=_C12244 ,C12068_=_C12246 ,C12068_=_C12248 ,C12068_=_C12250 ,C12068_=_C12252 ,C12068_=_C12254 ,\nC12068_=_C12256 ,C12068_=_C12258 ,C12068_=_C12260 ,C12068_=_C12262 ,C12068_=_C12264 ,C12068_=_C12266 ,\nC12068_=_C12268 ,C12068_=_C12270 ,C12068_=_C12272 ,C12068_=_C12274 ,C12068_=_C12276 ,C12068_=_C12278 ,\nC12068_=_C12280 ,C12068_=_C12282 ,C12068_=_C12284 ,C12068_=_C12286 ,C12068_=_C12288 ,C12068_=_C12290 ,\nC12068_=_C12310 ,C12068_=_C12312 ,C12068_=_C12352 ,C12068_=_C12354 ,C12068_=_C12380 ,C12068_=_C12382 ,\nC12068_=_C12432 ,C12068_=_C12434 ,C12068_=_C12464 ,C12068_=_C12466 ,C12068_=_C12468 ,C12068_=_C12470 ,\nC12068_=_C12472 ,C12068_=_C12474 ,C12068_=_C12476 ,C12068_=_C12478 ,C12068_=_C12480 ,C12068_=_C12482 ,\nC12070_=_C12072 ,C12070_=_C12074 ,C12070_=_C12076 ,C12070_=_C12078 ,C12070_=_C12080 ,C12070_=_C12082 ,\nC12070_=_C12084 ,C12070_=_C12086 ,C12070_=_C12088 ,C12070_=_C12090 ,C12070_=_C12092 ,C12070_=_C12094 ,\nC12070_=_C12096 ,C12070_=_C12098 ,C12070_=_C12100 ,C12070_=_C12102 ,C12070_=_C12104 ,C12070_=_C12106 ,\nC12070_=_C12108 ,C12070_=_C12110 ,C12070_=_C12112 ,C12070_=_C12114 ,C12070_=_C12116 ,C12070_=_C12118 ,\nC12070_=_C12120 ,C12070_=_C12122 ,C12070_=_C12124 ,C12070_=_C12126 ,C12070_=_C12132 ,C12070_=_C12134 ,\nC12070_=_C12136 ,C12070_=_C12138 ,C12070_=_C12140 ,C12070_=_C12142 ,C12070_=_C12144 ,C12070_=_C12146 ,\nC12070_=_C12148 ,C12070_=_C12150 ,C12070_=_C12152 ,C12070_=_C12154 ,C12070_=_C12156 ,C12070_=_C12158 ,\nC12070_=_C12160 ,C12070_=_C12162 ,C12070_=_C12164 ,C12070_=_C12166 ,C12070_=_C12168 ,C12070_=_C12170 ,\nC12070_=_C12172 ,C12070_=_C12174 ,C12070_=_C12176 ,C12070_=_C12178 ,C12070_=_C12180 ,C12070_=_C12182 ,\nC12070_=_C12184 ,C12070_=_C12186 ,C12070_=_C12188 ,C12070_=_C12190 ,C12070_=_C12192 ,C12070_=_C12194 ,\nC12070_=_C12196 ,C12070_=_C12198 ,C12070_=_C12200 ,C12070_=_C12202 ,C12070_=_C12204 ,C12070_=_C12206 ,\nC12070_=_C12208 ,C12070_=_C12210 ,C12070_=_C12212 ,C12070_=_C12214 ,C12070_=_C12216 ,C12070_=_C12218 ,\nC12070_=_C12220 ,C12070_=_C12222 ,C12070_=_C12224 ,C12070_=_C12226 ,C12070_=_C12228 ,C12070_=_C12230 ,\nC12070_=_C12232 ,C12070_=_C12234 ,C12070_=_C12236 ,C12070_=_C12238 ,C12070_=_C12240 ,C12070_=_C12242 ,\nC12070_=_C12244 ,C12070_=_C12246 ,C12070_=_C12248 ,C12070_=_C12250 ,C12070_=_C12252 ,C12070_=_C12254 ,\nC12070_=_C12256 ,C12070_=_C12258 ,C12070_=_C12260 ,C12070_=_C12262 ,C12070_=_C12264 ,C12070_=_C12266 ,\nC12070_=_C12268 ,C12070_=_C12270 ,C12070_=_C12272 ,C12070_=_C12274 ,C12070_=_C12276 ,C12070_=_C12278 ,\nC12070_=_C12280 ,C12070_=_C12282 ,C12070_=_C12284 ,C12070_=_C12286 ,C12070_=_C12288 ,C12070_=_C12290 ,\nC12070_=_C12310 ,C12070_=_C12312 ,C12070_=_C12352 ,C12070_=_C12354 ,C12070_=_C12380 ,C12070_=_C12382 ,\nC12070_=_C12432 ,C12070_=_C12434 ,C12070_=_C12464 ,C12070_=_C12466 ,C12070_=_C12468 ,C12070_=_C12470 ,\nC12070_=_C12472 ,C12070_=_C12474 ,C12070_=_C12476 ,C12070_=_C12478 ,C12070_=_C12480 ,C12070_=_C12482 ,\nC12072_=_C12074 ,C12072_=_C12076 ,C12072_=_C12078 ,C12072_=_C12080 ,C12072_=_C12082 ,C12072_=_C12084 ,\nC12072_=_C12086 ,C12072_=_C12088 ,C12072_=_C12090 ,C12072_=_C12092 ,C12072_=_C12094 ,C12072_=_C12096 ,\nC12072_=_C12098 ,C12072_=_C12100 ,C12072_=_C12102 ,C12072_=_C12104 ,C12072_=_C12106 ,C12072_=_C12108 ,\nC12072_=_C12110 ,C12072_=_C12112 ,C12072_=_C12114 ,C12072_=_C12116 ,C12072_=_C12118 ,C12072_=_C12120 ,\nC12072_=_C12122 ,C12072_=_C12124 ,C12072_=_C12126 ,C12072_=_C12132 ,C12072_=_C12134 ,C12072_=_C12136 ,\nC12072_=_C12138 ,C12072_=_C12140 ,C12072_=_C12142 ,C12072_=_C12144 ,C12072_=_C12146 ,C12072_=_C12148 ,\nC12072_=_C12150 ,C12072_=_C12152 ,C12072_=_C12154 ,C12072_=_C12156 ,C12072_=_C12158 ,C12072_=_C12160 ,\nC12072_=_C12162 ,C12072_=_C12164 ,C12072_=_C12166 ,C12072_=_C12168 ,C12072_=_C12170 ,C12072_=_C12172 ,\nC12072_=_C12174 ,C12072_=_C12176 ,C12072_=_C12178 ,C12072_=_C12180 ,C12072_=_C12182 ,C12072_=_C12184 ,\nC12072_=_C12186 ,C12072_=_C12188 ,C12072_=_C12190 ,C12072_=_C12192 ,C12072_=_C12194 ,C12072_=_C12196 ,\nC12072_=_C12198 ,C12072_=_C12200 ,C12072_=_C12202 ,C12072_=_C12204 ,C12072_=_C12206 ,C12072_=_C12208 ,\nC12072_=_C12210 ,C12072_=_C12212 ,C12072_=_C12214 ,C12072_=_C12216 ,C12072_=_C12218 ,C12072_=_C12220 ,\nC12072_=_C12222 ,C12072_=_C12224 ,C12072_=_C12226 ,C12072_=_C12228 ,C12072_=_C12230 ,C12072_=_C12232 ,\nC12072_=_C12234 ,C12072_=_C12236 ,C12072_=_C12238 ,C12072_=_C12240 ,C12072_=_C12242 ,C12072_=_C12244 ,\nC12072_=_C12246 ,C12072_=_C12248 ,C12072_=_C12250 ,C12072_=_C12252 ,C12072_=_C12254 ,C12072_=_C12256 ,\nC12072_=_C12258 ,C12072_=_C12260</w:t>
      </w:r>
    </w:p>
    <w:p>
      <w:pPr>
        <w:pStyle w:val="PreformattedText"/>
        <w:bidi w:val="0"/>
        <w:spacing w:before="0" w:after="0"/>
        <w:jc w:val="left"/>
        <w:rPr/>
      </w:pPr>
      <w:r>
        <w:rPr/>
        <w:t xml:space="preserve"> </w:t>
      </w:r>
      <w:r>
        <w:rPr/>
        <w:t>,C12072_=_C12262 ,C12072_=_C12264 ,C12072_=_C12266 ,C12072_=_C12268 ,\nC12072_=_C12270 ,C12072_=_C12272 ,C12072_=_C12274 ,C12072_=_C12276 ,C12072_=_C12278 ,C12072_=_C12280 ,\nC12072_=_C12282 ,C12072_=_C12284 ,C12072_=_C12286 ,C12072_=_C12288 ,C12072_=_C12290 ,C12072_=_C12314 ,\nC12072_=_C12316 ,C12072_=_C12436 ,C12072_=_C12438 ,C12072_=_C12484 ,C12072_=_C12486 ,C12072_=_C12488 ,\nC12072_=_C12490 ,C12072_=_C12492 ,C12072_=_C12494 ,C12072_=_C12500 ,C12072_=_C12502 ,C12074_=_C12076 ,\nC12074_=_C12078 ,C12074_=_C12080 ,C12074_=_C12082 ,C12074_=_C12084 ,C12074_=_C12086 ,C12074_=_C12088 ,\nC12074_=_C12090 ,C12074_=_C12092 ,C12074_=_C12094 ,C12074_=_C12096 ,C12074_=_C12098 ,C12074_=_C12100 ,\nC12074_=_C12102 ,C12074_=_C12104 ,C12074_=_C12106 ,C12074_=_C12108 ,C12074_=_C12110 ,C12074_=_C12112 ,\nC12074_=_C12114 ,C12074_=_C12116 ,C12074_=_C12118 ,C12074_=_C12120 ,C12074_=_C12122 ,C12074_=_C12124 ,\nC12074_=_C12126 ,C12074_=_C12132 ,C12074_=_C12134 ,C12074_=_C12136 ,C12074_=_C12138 ,C12074_=_C12140 ,\nC12074_=_C12142 ,C12074_=_C12144 ,C12074_=_C12146 ,C12074_=_C12148 ,C12074_=_C12150 ,C12074_=_C12152 ,\nC12074_=_C12154 ,C12074_=_C12156 ,C12074_=_C12158 ,C12074_=_C12160 ,C12074_=_C12162 ,C12074_=_C12164 ,\nC12074_=_C12166 ,C12074_=_C12168 ,C12074_=_C12170 ,C12074_=_C12172 ,C12074_=_C12174 ,C12074_=_C12176 ,\nC12074_=_C12178 ,C12074_=_C12180 ,C12074_=_C12182 ,C12074_=_C12184 ,C12074_=_C12186 ,C12074_=_C12188 ,\nC12074_=_C12190 ,C12074_=_C12192 ,C12074_=_C12194 ,C12074_=_C12196 ,C12074_=_C12198 ,C12074_=_C12200 ,\nC12074_=_C12202 ,C12074_=_C12204 ,C12074_=_C12206 ,C12074_=_C12208 ,C12074_=_C12210 ,C12074_=_C12212 ,\nC12074_=_C12214 ,C12074_=_C12216 ,C12074_=_C12218 ,C12074_=_C12220 ,C12074_=_C12222 ,C12074_=_C12224 ,\nC12074_=_C12226 ,C12074_=_C12228 ,C12074_=_C12230 ,C12074_=_C12232 ,C12074_=_C12234 ,C12074_=_C12236 ,\nC12074_=_C12238 ,C12074_=_C12240 ,C12074_=_C12242 ,C12074_=_C12244 ,C12074_=_C12246 ,C12074_=_C12248 ,\nC12074_=_C12250 ,C12074_=_C12252 ,C12074_=_C12254 ,C12074_=_C12256 ,C12074_=_C12258 ,C12074_=_C12260 ,\nC12074_=_C12262 ,C12074_=_C12264 ,C12074_=_C12266 ,C12074_=_C12268 ,C12074_=_C12270 ,C12074_=_C12272 ,\nC12074_=_C12274 ,C12074_=_C12276 ,C12074_=_C12278 ,C12074_=_C12280 ,C12074_=_C12282 ,C12074_=_C12284 ,\nC12074_=_C12286 ,C12074_=_C12288 ,C12074_=_C12290 ,C12074_=_C12314 ,C12074_=_C12316 ,C12074_=_C12436 ,\nC12074_=_C12438 ,C12074_=_C12484 ,C12074_=_C12486 ,C12074_=_C12488 ,C12074_=_C12490 ,C12074_=_C12492 ,\nC12074_=_C12494 ,C12074_=_C12500 ,C12074_=_C12502 ,C12076_=_C12078 ,C12076_=_C12080 ,C12076_=_C12082 ,\nC12076_=_C12084 ,C12076_=_C12086 ,C12076_=_C12088 ,C12076_=_C12090 ,C12076_=_C12092 ,C12076_=_C12094 ,\nC12076_=_C12096 ,C12076_=_C12098 ,C12076_=_C12100 ,C12076_=_C12102 ,C12076_=_C12104 ,C12076_=_C12106 ,\nC12076_=_C12108 ,C12076_=_C12110 ,C12076_=_C12112 ,C12076_=_C12114 ,C12076_=_C12116 ,C12076_=_C12118 ,\nC12076_=_C12120 ,C12076_=_C12122 ,C12076_=_C12124 ,C12076_=_C12126 ,C12076_=_C12132 ,C12076_=_C12134 ,\nC12076_=_C12136 ,C12076_=_C12138 ,C12076_=_C12140 ,C12076_=_C12142 ,C12076_=_C12144 ,C12076_=_C12146 ,\nC12076_=_C12148 ,C12076_=_C12150 ,C12076_=_C12152 ,C12076_=_C12154 ,C12076_=_C12156 ,C12076_=_C12158 ,\nC12076_=_C12160 ,C12076_=_C12162 ,C12076_=_C12164 ,C12076_=_C12166 ,C12076_=_C12168 ,C12076_=_C12170 ,\nC12076_=_C12172 ,C12076_=_C12174 ,C12076_=_C12176 ,C12076_=_C12178 ,C12076_=_C12180 ,C12076_=_C12182 ,\nC12076_=_C12184 ,C12076_=_C12186 ,C12076_=_C12188 ,C12076_=_C12190 ,C12076_=_C12192 ,C12076_=_C12194 ,\nC12076_=_C12196 ,C12076_=_C12198 ,C12076_=_C12200 ,C12076_=_C12202 ,C12076_=_C12204 ,C12076_=_C12206 ,\nC12076_=_C12208 ,C12076_=_C12210 ,C12076_=_C12212 ,C12076_=_C12214 ,C12076_=_C12216 ,C12076_=_C12218 ,\nC12076_=_C12220 ,C12076_=_C12222 ,C12076_=_C12224 ,C12076_=_C12226 ,C12076_=_C12228 ,C12076_=_C12230 ,\nC12076_=_C12232 ,C12076_=_C12234 ,C12076_=_C12236 ,C12076_=_C12238 ,C12076_=_C12240 ,C12076_=_C12242 ,\nC12076_=_C12244 ,C12076_=_C12246 ,C12076_=_C12248 ,C12076_=_C12250 ,C12076_=_C12252 ,C12076_=_C12254 ,\nC12076_=_C12256 ,C12076_=_C12258 ,C12076_=_C12260 ,C12076_=_C12262 ,C12076_=_C12264 ,C12076_=_C12266 ,\nC12076_=_C12268 ,C12076_=_C12270 ,C12076_=_C12272 ,C12076_=_C12274 ,C12076_=_C12276 ,C12076_=_C12278 ,\nC12076_=_C12280 ,C12076_=_C12282 ,C12076_=_C12284 ,C12076_=_C12286 ,C12076_=_C12288 ,C12076_=_C12290 ,\nC12076_=_C12314 ,C12076_=_C12316 ,C12076_=_C12436 ,C12076_=_C12438 ,C12076_=_C12484 ,C12076_=_C12486 ,\nC12076_=_C12488 ,C12076_=_C12490 ,C12076_=_C12492 ,C12076_=_C12494 ,C12076_=_C12500 ,C12076_=_C12502 ,\nC12078_=_C12080 ,C12078_=_C12082 ,C12078_=_C12084 ,C12078_=_C12086 ,C12078_=_C12088 ,C12078_=_C12090 ,\nC12078_=_C12092 ,C12078_=_C12094 ,C12078_=_C12096 ,C12078_=_C12098 ,C12078_=_C12100 ,C12078_=_C12102 ,\nC12078_=_C12104 ,C12078_=_C12106 ,C12078_=_C12108 ,C12078_=_C12110 ,C12078_=_C12112 ,C12078_=_C12114 ,\nC12078_=_C12116 ,C12078_=_C12118 ,C12078_=_C12120 ,C12078_=_C12122 ,C12078_=_C12124 ,C12078_=_C12126 ,\nC12078_=_C12132 ,C12078_=_C12134 ,C12078_=_C12136 ,C12078_=_C12138 ,C12078_=_C12140 ,C12078_=_C12142 ,\nC12078_=_C12144 ,C12078_=_C12146 ,C12078_=_C12148 ,C12078_=_C12150 ,C12078_=_C12152 ,C12078_=_C12154 ,\nC12078_=_C12156 ,C12078_=_C12158 ,C12078_=_C12160 ,C12078_=_C12162 ,C12078_=_C12164 ,C12078_=_C12166 ,\nC12078_=_C12168 ,C12078_=_C12170 ,C12078_=_C12172 ,C12078_=_C12174 ,C12078_=_C12176 ,C12078_=_C12178 ,\nC12078_=_C12180 ,C12078_=_C12182 ,C12078_=_C12184 ,C12078_=_C12186 ,C12078_=_C12188 ,C12078_=_C12190 ,\nC12078_=_C12192 ,C12078_=_C12194 ,C12078_=_C12196 ,C12078_=_C12198 ,C12078_=_C12200 ,C12078_=_C12202 ,\nC12078_=_C12204 ,C12078_=_C12206 ,C12078_=_C12208 ,C12078_=_C12210 ,C12078_=_C12212 ,C12078_=_C12214 ,\nC12078_=_C12216 ,C12078_=_C12218 ,C12078_=_C12220 ,C12078_=_C12222 ,C12078_=_C12224 ,C12078_=_C12226 ,\nC12078_=_C12228 ,C12078_=_C12230 ,C12078_=_C12232 ,C12078_=_C12234 ,C12078_=_C12236 ,C12078_=_C12238 ,\nC12078_=_C12240 ,C12078_=_C12242 ,C12078_=_C12244 ,C12078_=_C12246 ,C12078_=_C12248 ,C12078_=_C12250 ,\nC12078_=_C12252 ,C12078_=_C12254 ,C12078_=_C12256 ,C12078_=_C12258 ,C12078_=_C12260 ,C12078_=_C12262 ,\nC12078_=_C12264 ,C12078_=_C12266 ,C12078_=_C12268 ,C12078_=_C12270 ,C12078_=_C12272 ,C12078_=_C12274 ,\nC12078_=_C12276 ,C12078_=_C12278 ,C12078_=_C12280 ,C12078_=_C12282 ,C12078_=_C12284 ,C12078_=_C12286 ,\nC12078_=_C12288 ,C12078_=_C12290 ,C12078_=_C12314 ,C12078_=_C12316 ,C12078_=_C12436 ,C12078_=_C12438 ,\nC12078_=_C12484 ,C12078_=_C12486 ,C12078_=_C12488 ,C12078_=_C12490 ,C12078_=_C12492 ,C12078_=_C12494 ,\nC12078_=_C12500 ,C12078_=_C12502 ,C12080_=_C12082 ,C12080_=_C12084 ,C12080_=_C12086 ,C12080_=_C12088 ,\nC12080_=_C12090 ,C12080_=_C12092 ,C12080_=_C12094 ,C12080_=_C12096 ,C12080_=_C12098 ,C12080_=_C12100 ,\nC12080_=_C12102 ,C12080_=_C12104 ,C12080_=_C12106 ,C12080_=_C12108 ,C12080_=_C12110 ,C12080_=_C12112 ,\nC12080_=_C12114 ,C12080_=_C12116 ,C12080_=_C12118 ,C12080_=_C12120 ,C12080_=_C12122 ,C12080_=_C12124 ,\nC12080_=_C12126 ,C12080_=_C12132 ,C12080_=_C12134 ,C12080_=_C12136 ,C12080_=_C12138 ,C12080_=_C12140 ,\nC12080_=_C12142 ,C12080_=_C12144 ,C12080_=_C12146 ,C12080_=_C12148 ,C12080_=_C12150 ,C12080_=_C12152 ,\nC12080_=_C12154 ,C12080_=_C12156 ,C12080_=_C12158 ,C12080_=_C12160 ,C12080_=_C12162 ,C12080_=_C12164 ,\nC12080_=_C12166 ,C12080_=_C12168 ,C12080_=_C12170 ,C12080_=_C12172 ,C12080_=_C12174 ,C12080_=_C12176 ,\nC12080_=_C12178 ,C12080_=_C12180 ,C12080_=_C12182 ,C12080_=_C12184 ,C12080_=_C12186 ,C12080_=_C12188 ,\nC12080_=_C12190 ,C12080_=_C12192 ,C12080_=_C12194 ,C12080_=_C12196 ,C12080_=_C12198 ,C12080_=_C12200 ,\nC12080_=_C12202 ,C12080_=_C12204 ,C12080_=_C12206 ,C12080_=_C12208 ,C12080_=_C12210 ,C12080_=_C12212 ,\nC12080_=_C12214 ,C12080_=_C12216 ,C12080_=_C12218 ,C12080_=_C12220 ,C12080_=_C12222 ,C12080_=_C12224 ,\nC12080_=_C12226 ,C12080_=_C12228 ,C12080_=_C12230 ,C12080_=_C12232 ,C12080_=_C12234 ,C12080_=_C12236 ,\nC12080_=_C12238 ,C12080_=_C12240 ,C12080_=_C12242 ,C12080_=_C12244 ,C12080_=_C12246 ,C12080_=_C12248 ,\nC12080_=_C12250 ,C12080_=_C12252 ,C12080_=_C12254 ,C12080_=_C12256 ,C12080_=_C12258 ,C12080_=_C12260 ,\nC12080_=_C12262 ,C12080_=_C12264 ,C12080_=_C12266 ,C12080_=_C12268 ,C12080_=_C12270 ,C12080_=_C12272 ,\nC12080_=_C12274 ,C12080_=_C12276 ,C12080_=_C12278 ,C12080_=_C12280 ,C12080_=_C12282 ,C12080_=_C12284 ,\nC12080_=_C12286 ,C12080_=_C12288 ,C12080_=_C12290 ,C12080_=_C12314 ,C12080_=_C12316 ,C12080_=_C12436 ,\nC12080_=_C12438 ,C12080_=_C12484 ,C12080_=_C12486 ,C12080_=_C12488 ,C12080_=_C12490 ,C12080_=_C12492 ,\nC12080_=_C12494 ,C12080_=_C12500 ,C12080_=_C12502 ,C12082_=_C12084 ,C12082_=_C12086 ,C12082_=_C12088 ,\nC12082_=_C12090 ,C12082_=_C12092 ,C12082_=_C12094 ,C12082_=_C12096 ,C12082_=_C12098 ,C12082_=_C12100 ,\nC12082_=_C12102 ,C12082_=_C12104 ,C12082_=_C12106 ,C12082_=_C12108 ,C12082_=_C12110 ,C12082_=_C12112 ,\nC12082_=_C12114 ,C12082_=_C12116 ,C12082_=_C12118 ,C12082_=_C12120 ,C12082_=_C12122 ,C12082_=_C12124 ,\nC12082_=_C12126 ,C12082_=_C12132 ,C12082_=_C12134 ,C12082_=_C12136 ,C12082_=_C12138 ,C12082_=_C12140 ,\nC12082_=_C12142 ,C12082_=_C12144 ,C12082_=_C12146 ,C12082_=_C12148 ,C12082_=_C12150 ,C12082_=_C12152 ,\nC12082_=_C12154 ,C12082_=_C12156 ,C12082_=_C12158 ,C12082_=_C12160 ,C12082_=_C12162 ,C12082_=_C12164 ,\nC12082_=_C12166 ,C12082_=_C12168 ,C12082_=_C12170 ,C12082_=_C12172 ,C12082_=_C12174 ,C12082_=_C12176 ,\nC12082_=_C12178 ,C12082_=_C12180 ,C12082_=_C12182 ,C12082_=_C12184 ,C12082_=_C12186 ,C12082_=_C12188 ,\nC12082_=_C12190 ,C12082_=_C12192 ,C12082_=_C12194 ,C12082_=_C12196 ,C12082_=_C12198 ,C12082_=_C12200 ,\nC12082_=_C12202 ,C12082_=_C12204 ,C12082_=_C12206 ,C12082_=_C12208 ,C12082_=_C12210 ,C12082_=_C12212 ,\nC12082_=_C12214 ,C12082_=_C12216 ,C12082_=_C12218 ,C12082_=_C12220 ,C12082_=_C12222 ,C12082_=_C12224 ,\nC12082_=_C12226 ,C12082_=_C12228 ,C12082_=_C12230 ,C12082_=_C12232 ,C12082_=_C12234 ,C12082_=_C12236 ,\nC12082_=_C12238 ,C12082_=_C12240 ,C12082_=_C12242 ,C12082_=_C12244</w:t>
      </w:r>
    </w:p>
    <w:p>
      <w:pPr>
        <w:pStyle w:val="PreformattedText"/>
        <w:bidi w:val="0"/>
        <w:spacing w:before="0" w:after="0"/>
        <w:jc w:val="left"/>
        <w:rPr/>
      </w:pPr>
      <w:r>
        <w:rPr/>
        <w:t xml:space="preserve"> </w:t>
      </w:r>
      <w:r>
        <w:rPr/>
        <w:t>,C12082_=_C12246 ,C12082_=_C12248 ,\nC12082_=_C12250 ,C12082_=_C12252 ,C12082_=_C12254 ,C12082_=_C12256 ,C12082_=_C12258 ,C12082_=_C12260 ,\nC12082_=_C12262 ,C12082_=_C12264 ,C12082_=_C12266 ,C12082_=_C12268 ,C12082_=_C12270 ,C12082_=_C12272 ,\nC12082_=_C12274 ,C12082_=_C12276 ,C12082_=_C12278 ,C12082_=_C12280 ,C12082_=_C12282 ,C12082_=_C12284 ,\nC12082_=_C12286 ,C12082_=_C12288 ,C12082_=_C12290 ,C12082_=_C12314 ,C12082_=_C12316 ,C12082_=_C12436 ,\nC12082_=_C12438 ,C12082_=_C12484 ,C12082_=_C12486 ,C12082_=_C12488 ,C12082_=_C12490 ,C12082_=_C12492 ,\nC12082_=_C12494 ,C12082_=_C12500 ,C12082_=_C12502 ,C12084_=_C12086 ,C12084_=_C12088 ,C12084_=_C12090 ,\nC12084_=_C12092 ,C12084_=_C12094 ,C12084_=_C12096 ,C12084_=_C12098 ,C12084_=_C12100 ,C12084_=_C12102 ,\nC12084_=_C12104 ,C12084_=_C12106 ,C12084_=_C12108 ,C12084_=_C12110 ,C12084_=_C12112 ,C12084_=_C12114 ,\nC12084_=_C12116 ,C12084_=_C12118 ,C12084_=_C12120 ,C12084_=_C12122 ,C12084_=_C12124 ,C12084_=_C12126 ,\nC12084_=_C12132 ,C12084_=_C12134 ,C12084_=_C12136 ,C12084_=_C12138 ,C12084_=_C12140 ,C12084_=_C12142 ,\nC12084_=_C12144 ,C12084_=_C12146 ,C12084_=_C12148 ,C12084_=_C12150 ,C12084_=_C12152 ,C12084_=_C12154 ,\nC12084_=_C12156 ,C12084_=_C12158 ,C12084_=_C12160 ,C12084_=_C12162 ,C12084_=_C12164 ,C12084_=_C12166 ,\nC12084_=_C12168 ,C12084_=_C12170 ,C12084_=_C12172 ,C12084_=_C12174 ,C12084_=_C12176 ,C12084_=_C12178 ,\nC12084_=_C12180 ,C12084_=_C12182 ,C12084_=_C12184 ,C12084_=_C12186 ,C12084_=_C12188 ,C12084_=_C12190 ,\nC12084_=_C12192 ,C12084_=_C12194 ,C12084_=_C12196 ,C12084_=_C12198 ,C12084_=_C12200 ,C12084_=_C12202 ,\nC12084_=_C12204 ,C12084_=_C12206 ,C12084_=_C12208 ,C12084_=_C12210 ,C12084_=_C12212 ,C12084_=_C12214 ,\nC12084_=_C12216 ,C12084_=_C12218 ,C12084_=_C12220 ,C12084_=_C12222 ,C12084_=_C12224 ,C12084_=_C12226 ,\nC12084_=_C12228 ,C12084_=_C12230 ,C12084_=_C12232 ,C12084_=_C12234 ,C12084_=_C12236 ,C12084_=_C12238 ,\nC12084_=_C12240 ,C12084_=_C12242 ,C12084_=_C12244 ,C12084_=_C12246 ,C12084_=_C12248 ,C12084_=_C12250 ,\nC12084_=_C12252 ,C12084_=_C12254 ,C12084_=_C12256 ,C12084_=_C12258 ,C12084_=_C12260 ,C12084_=_C12262 ,\nC12084_=_C12264 ,C12084_=_C12266 ,C12084_=_C12268 ,C12084_=_C12270 ,C12084_=_C12272 ,C12084_=_C12274 ,\nC12084_=_C12276 ,C12084_=_C12278 ,C12084_=_C12280 ,C12084_=_C12282 ,C12084_=_C12284 ,C12084_=_C12286 ,\nC12084_=_C12288 ,C12084_=_C12290 ,C12084_=_C12314 ,C12084_=_C12316 ,C12084_=_C12436 ,C12084_=_C12438 ,\nC12084_=_C12484 ,C12084_=_C12486 ,C12084_=_C12488 ,C12084_=_C12490 ,C12084_=_C12492 ,C12084_=_C12494 ,\nC12084_=_C12500 ,C12084_=_C12502 ,C12086_=_C12088 ,C12086_=_C12090 ,C12086_=_C12092 ,C12086_=_C12094 ,\nC12086_=_C12096 ,C12086_=_C12098 ,C12086_=_C12100 ,C12086_=_C12102 ,C12086_=_C12104 ,C12086_=_C12106 ,\nC12086_=_C12108 ,C12086_=_C12110 ,C12086_=_C12112 ,C12086_=_C12114 ,C12086_=_C12116 ,C12086_=_C12118 ,\nC12086_=_C12120 ,C12086_=_C12122 ,C12086_=_C12124 ,C12086_=_C12126 ,C12086_=_C12132 ,C12086_=_C12134 ,\nC12086_=_C12136 ,C12086_=_C12138 ,C12086_=_C12140 ,C12086_=_C12142 ,C12086_=_C12144 ,C12086_=_C12146 ,\nC12086_=_C12148 ,C12086_=_C12150 ,C12086_=_C12152 ,C12086_=_C12154 ,C12086_=_C12156 ,C12086_=_C12158 ,\nC12086_=_C12160 ,C12086_=_C12162 ,C12086_=_C12164 ,C12086_=_C12166 ,C12086_=_C12168 ,C12086_=_C12170 ,\nC12086_=_C12172 ,C12086_=_C12174 ,C12086_=_C12176 ,C12086_=_C12178 ,C12086_=_C12180 ,C12086_=_C12182 ,\nC12086_=_C12184 ,C12086_=_C12186 ,C12086_=_C12188 ,C12086_=_C12190 ,C12086_=_C12192 ,C12086_=_C12194 ,\nC12086_=_C12196 ,C12086_=_C12198 ,C12086_=_C12200 ,C12086_=_C12202 ,C12086_=_C12204 ,C12086_=_C12206 ,\nC12086_=_C12208 ,C12086_=_C12210 ,C12086_=_C12212 ,C12086_=_C12214 ,C12086_=_C12216 ,C12086_=_C12218 ,\nC12086_=_C12220 ,C12086_=_C12222 ,C12086_=_C12224 ,C12086_=_C12226 ,C12086_=_C12228 ,C12086_=_C12230 ,\nC12086_=_C12232 ,C12086_=_C12234 ,C12086_=_C12236 ,C12086_=_C12238 ,C12086_=_C12240 ,C12086_=_C12242 ,\nC12086_=_C12244 ,C12086_=_C12246 ,C12086_=_C12248 ,C12086_=_C12250 ,C12086_=_C12252 ,C12086_=_C12254 ,\nC12086_=_C12256 ,C12086_=_C12258 ,C12086_=_C12260 ,C12086_=_C12262 ,C12086_=_C12264 ,C12086_=_C12266 ,\nC12086_=_C12268 ,C12086_=_C12270 ,C12086_=_C12272 ,C12086_=_C12274 ,C12086_=_C12276 ,C12086_=_C12278 ,\nC12086_=_C12280 ,C12086_=_C12282 ,C12086_=_C12284 ,C12086_=_C12286 ,C12086_=_C12288 ,C12086_=_C12290 ,\nC12086_=_C12314 ,C12086_=_C12316 ,C12086_=_C12436 ,C12086_=_C12438 ,C12086_=_C12484 ,C12086_=_C12486 ,\nC12086_=_C12488 ,C12086_=_C12490 ,C12086_=_C12492 ,C12086_=_C12494 ,C12086_=_C12500 ,C12086_=_C12502 ,\nC12088_=_C12090 ,C12088_=_C12092 ,C12088_=_C12094 ,C12088_=_C12096 ,C12088_=_C12098 ,C12088_=_C12100 ,\nC12088_=_C12102 ,C12088_=_C12104 ,C12088_=_C12106 ,C12088_=_C12108 ,C12088_=_C12110 ,C12088_=_C12112 ,\nC12088_=_C12114 ,C12088_=_C12116 ,C12088_=_C12118 ,C12088_=_C12120 ,C12088_=_C12122 ,C12088_=_C12124 ,\nC12088_=_C12126 ,C12088_=_C12132 ,C12088_=_C12134 ,C12088_=_C12136 ,C12088_=_C12138 ,C12088_=_C12140 ,\nC12088_=_C12142 ,C12088_=_C12144 ,C12088_=_C12146 ,C12088_=_C12148 ,C12088_=_C12150 ,C12088_=_C12152 ,\nC12088_=_C12154 ,C12088_=_C12156 ,C12088_=_C12158 ,C12088_=_C12160 ,C12088_=_C12162 ,C12088_=_C12164 ,\nC12088_=_C12166 ,C12088_=_C12168 ,C12088_=_C12170 ,C12088_=_C12172 ,C12088_=_C12174 ,C12088_=_C12176 ,\nC12088_=_C12178 ,C12088_=_C12180 ,C12088_=_C12182 ,C12088_=_C12184 ,C12088_=_C12186 ,C12088_=_C12188 ,\nC12088_=_C12190 ,C12088_=_C12192 ,C12088_=_C12194 ,C12088_=_C12196 ,C12088_=_C12198 ,C12088_=_C12200 ,\nC12088_=_C12202 ,C12088_=_C12204 ,C12088_=_C12206 ,C12088_=_C12208 ,C12088_=_C12210 ,C12088_=_C12212 ,\nC12088_=_C12214 ,C12088_=_C12216 ,C12088_=_C12218 ,C12088_=_C12220 ,C12088_=_C12222 ,C12088_=_C12224 ,\nC12088_=_C12226 ,C12088_=_C12228 ,C12088_=_C12230 ,C12088_=_C12232 ,C12088_=_C12234 ,C12088_=_C12236 ,\nC12088_=_C12238 ,C12088_=_C12240 ,C12088_=_C12242 ,C12088_=_C12244 ,C12088_=_C12246 ,C12088_=_C12248 ,\nC12088_=_C12250 ,C12088_=_C12252 ,C12088_=_C12254 ,C12088_=_C12256 ,C12088_=_C12258 ,C12088_=_C12260 ,\nC12088_=_C12262 ,C12088_=_C12264 ,C12088_=_C12266 ,C12088_=_C12268 ,C12088_=_C12270 ,C12088_=_C12272 ,\nC12088_=_C12274 ,C12088_=_C12276 ,C12088_=_C12278 ,C12088_=_C12280 ,C12088_=_C12282 ,C12088_=_C12284 ,\nC12088_=_C12286 ,C12088_=_C12288 ,C12088_=_C12290 ,C12088_=_C12314 ,C12088_=_C12316 ,C12088_=_C12436 ,\nC12088_=_C12438 ,C12088_=_C12484 ,C12088_=_C12486 ,C12088_=_C12488 ,C12088_=_C12490 ,C12088_=_C12492 ,\nC12088_=_C12494 ,C12088_=_C12500 ,C12088_=_C12502 ,C12090_=_C12092 ,C12090_=_C12094 ,C12090_=_C12096 ,\nC12090_=_C12098 ,C12090_=_C12100 ,C12090_=_C12102 ,C12090_=_C12104 ,C12090_=_C12106 ,C12090_=_C12108 ,\nC12090_=_C12110 ,C12090_=_C12112 ,C12090_=_C12114 ,C12090_=_C12116 ,C12090_=_C12118 ,C12090_=_C12120 ,\nC12090_=_C12122 ,C12090_=_C12124 ,C12090_=_C12126 ,C12090_=_C12132 ,C12090_=_C12134 ,C12090_=_C12136 ,\nC12090_=_C12138 ,C12090_=_C12140 ,C12090_=_C12142 ,C12090_=_C12144 ,C12090_=_C12146 ,C12090_=_C12148 ,\nC12090_=_C12150 ,C12090_=_C12152 ,C12090_=_C12154 ,C12090_=_C12156 ,C12090_=_C12158 ,C12090_=_C12160 ,\nC12090_=_C12162 ,C12090_=_C12164 ,C12090_=_C12166 ,C12090_=_C12168 ,C12090_=_C12170 ,C12090_=_C12172 ,\nC12090_=_C12174 ,C12090_=_C12176 ,C12090_=_C12178 ,C12090_=_C12180 ,C12090_=_C12182 ,C12090_=_C12184 ,\nC12090_=_C12186 ,C12090_=_C12188 ,C12090_=_C12190 ,C12090_=_C12192 ,C12090_=_C12194 ,C12090_=_C12196 ,\nC12090_=_C12198 ,C12090_=_C12200 ,C12090_=_C12202 ,C12090_=_C12204 ,C12090_=_C12206 ,C12090_=_C12208 ,\nC12090_=_C12210 ,C12090_=_C12212 ,C12090_=_C12214 ,C12090_=_C12216 ,C12090_=_C12218 ,C12090_=_C12220 ,\nC12090_=_C12222 ,C12090_=_C12224 ,C12090_=_C12226 ,C12090_=_C12228 ,C12090_=_C12230 ,C12090_=_C12232 ,\nC12090_=_C12234 ,C12090_=_C12236 ,C12090_=_C12238 ,C12090_=_C12240 ,C12090_=_C12242 ,C12090_=_C12244 ,\nC12090_=_C12246 ,C12090_=_C12248 ,C12090_=_C12250 ,C12090_=_C12252 ,C12090_=_C12254 ,C12090_=_C12256 ,\nC12090_=_C12258 ,C12090_=_C12260 ,C12090_=_C12262 ,C12090_=_C12264 ,C12090_=_C12266 ,C12090_=_C12268 ,\nC12090_=_C12270 ,C12090_=_C12272 ,C12090_=_C12274 ,C12090_=_C12276 ,C12090_=_C12278 ,C12090_=_C12280 ,\nC12090_=_C12282 ,C12090_=_C12284 ,C12090_=_C12286 ,C12090_=_C12288 ,C12090_=_C12290 ,C12090_=_C12314 ,\nC12090_=_C12316 ,C12090_=_C12436 ,C12090_=_C12438 ,C12090_=_C12484 ,C12090_=_C12486 ,C12090_=_C12488 ,\nC12090_=_C12490 ,C12090_=_C12492 ,C12090_=_C12494 ,C12090_=_C12500 ,C12090_=_C12502 ,C12092_=_C12094 ,\nC12092_=_C12096 ,C12092_=_C12098 ,C12092_=_C12100 ,C12092_=_C12102 ,C12092_=_C12104 ,C12092_=_C12106 ,\nC12092_=_C12108 ,C12092_=_C12110 ,C12092_=_C12112 ,C12092_=_C12114 ,C12092_=_C12116 ,C12092_=_C12118 ,\nC12092_=_C12120 ,C12092_=_C12122 ,C12092_=_C12124 ,C12092_=_C12126 ,C12092_=_C12132 ,C12092_=_C12134 ,\nC12092_=_C12136 ,C12092_=_C12138 ,C12092_=_C12140 ,C12092_=_C12142 ,C12092_=_C12144 ,C12092_=_C12146 ,\nC12092_=_C12148 ,C12092_=_C12150 ,C12092_=_C12152 ,C12092_=_C12154 ,C12092_=_C12156 ,C12092_=_C12158 ,\nC12092_=_C12160 ,C12092_=_C12162 ,C12092_=_C12164 ,C12092_=_C12166 ,C12092_=_C12168 ,C12092_=_C12170 ,\nC12092_=_C12172 ,C12092_=_C12174 ,C12092_=_C12176 ,C12092_=_C12178 ,C12092_=_C12180 ,C12092_=_C12182 ,\nC12092_=_C12184 ,C12092_=_C12186 ,C12092_=_C12188 ,C12092_=_C12190 ,C12092_=_C12192 ,C12092_=_C12194 ,\nC12092_=_C12196 ,C12092_=_C12198 ,C12092_=_C12200 ,C12092_=_C12202 ,C12092_=_C12204 ,C12092_=_C12206 ,\nC12092_=_C12208 ,C12092_=_C12210 ,C12092_=_C12212 ,C12092_=_C12214 ,C12092_=_C12216 ,C12092_=_C12218 ,\nC12092_=_C12220 ,C12092_=_C12222 ,C12092_=_C12224 ,C12092_=_C12226 ,C12092_=_C12228 ,C12092_=_C12230 ,\nC12092_=_C12232 ,C12092_=_C12234 ,C12092_=_C12236 ,C12092_=_C12238 ,C12092_=_C12240 ,C12092_=_C12242 ,\nC12092_=_C12244 ,C12092_=_C12246 ,C12092_=_C12248 ,C12092_=_C12250 ,C12092_=_C12252 ,C12092_=_C12254 ,\nC12092_=_C12256 ,C12092_=_C12258 ,C12092_=_C12260 ,C12092_=_C12262 ,C12092_=_C12264 ,C12092_=_C12266 ,\nC12092_=_C12268 ,C12092_=_C12270 ,C12092_=_C12272 ,C12092_=_C12274 ,C12092_=_C12276 ,C12092_=_C12278</w:t>
      </w:r>
    </w:p>
    <w:p>
      <w:pPr>
        <w:pStyle w:val="PreformattedText"/>
        <w:bidi w:val="0"/>
        <w:spacing w:before="0" w:after="0"/>
        <w:jc w:val="left"/>
        <w:rPr/>
      </w:pPr>
      <w:r>
        <w:rPr/>
        <w:t xml:space="preserve"> </w:t>
      </w:r>
      <w:r>
        <w:rPr/>
        <w:t>,\nC12092_=_C12280 ,C12092_=_C12282 ,C12092_=_C12284 ,C12092_=_C12286 ,C12092_=_C12288 ,C12092_=_C12290 ,\nC12092_=_C12318 ,C12092_=_C12320 ,C12092_=_C12388 ,C12092_=_C12390 ,C12092_=_C12416 ,C12092_=_C12418 ,\nC12092_=_C12440 ,C12092_=_C12442 ,C12092_=_C12464 ,C12092_=_C12466 ,C12092_=_C12484 ,C12092_=_C12486 ,\nC12092_=_C12508 ,C12092_=_C12510 ,C12092_=_C12512 ,C12092_=_C12514 ,C12092_=_C12516 ,C12092_=_C12518 ,\nC12094_=_C12096 ,C12094_=_C12098 ,C12094_=_C12100 ,C12094_=_C12102 ,C12094_=_C12104 ,C12094_=_C12106 ,\nC12094_=_C12108 ,C12094_=_C12110 ,C12094_=_C12112 ,C12094_=_C12114 ,C12094_=_C12116 ,C12094_=_C12118 ,\nC12094_=_C12120 ,C12094_=_C12122 ,C12094_=_C12124 ,C12094_=_C12126 ,C12094_=_C12132 ,C12094_=_C12134 ,\nC12094_=_C12136 ,C12094_=_C12138 ,C12094_=_C12140 ,C12094_=_C12142 ,C12094_=_C12144 ,C12094_=_C12146 ,\nC12094_=_C12148 ,C12094_=_C12150 ,C12094_=_C12152 ,C12094_=_C12154 ,C12094_=_C12156 ,C12094_=_C12158 ,\nC12094_=_C12160 ,C12094_=_C12162 ,C12094_=_C12164 ,C12094_=_C12166 ,C12094_=_C12168 ,C12094_=_C12170 ,\nC12094_=_C12172 ,C12094_=_C12174 ,C12094_=_C12176 ,C12094_=_C12178 ,C12094_=_C12180 ,C12094_=_C12182 ,\nC12094_=_C12184 ,C12094_=_C12186 ,C12094_=_C12188 ,C12094_=_C12190 ,C12094_=_C12192 ,C12094_=_C12194 ,\nC12094_=_C12196 ,C12094_=_C12198 ,C12094_=_C12200 ,C12094_=_C12202 ,C12094_=_C12204 ,C12094_=_C12206 ,\nC12094_=_C12208 ,C12094_=_C12210 ,C12094_=_C12212 ,C12094_=_C12214 ,C12094_=_C12216 ,C12094_=_C12218 ,\nC12094_=_C12220 ,C12094_=_C12222 ,C12094_=_C12224 ,C12094_=_C12226 ,C12094_=_C12228 ,C12094_=_C12230 ,\nC12094_=_C12232 ,C12094_=_C12234 ,C12094_=_C12236 ,C12094_=_C12238 ,C12094_=_C12240 ,C12094_=_C12242 ,\nC12094_=_C12244 ,C12094_=_C12246 ,C12094_=_C12248 ,C12094_=_C12250 ,C12094_=_C12252 ,C12094_=_C12254 ,\nC12094_=_C12256 ,C12094_=_C12258 ,C12094_=_C12260 ,C12094_=_C12262 ,C12094_=_C12264 ,C12094_=_C12266 ,\nC12094_=_C12268 ,C12094_=_C12270 ,C12094_=_C12272 ,C12094_=_C12274 ,C12094_=_C12276 ,C12094_=_C12278 ,\nC12094_=_C12280 ,C12094_=_C12282 ,C12094_=_C12284 ,C12094_=_C12286 ,C12094_=_C12288 ,C12094_=_C12290 ,\nC12094_=_C12318 ,C12094_=_C12320 ,C12094_=_C12388 ,C12094_=_C12390 ,C12094_=_C12416 ,C12094_=_C12418 ,\nC12094_=_C12440 ,C12094_=_C12442 ,C12094_=_C12464 ,C12094_=_C12466 ,C12094_=_C12484 ,C12094_=_C12486 ,\nC12094_=_C12508 ,C12094_=_C12510 ,C12094_=_C12512 ,C12094_=_C12514 ,C12094_=_C12516 ,C12094_=_C12518 ,\nC12096_=_C12098 ,C12096_=_C12100 ,C12096_=_C12102 ,C12096_=_C12104 ,C12096_=_C12106 ,C12096_=_C12108 ,\nC12096_=_C12110 ,C12096_=_C12112 ,C12096_=_C12114 ,C12096_=_C12116 ,C12096_=_C12118 ,C12096_=_C12120 ,\nC12096_=_C12122 ,C12096_=_C12124 ,C12096_=_C12126 ,C12096_=_C12132 ,C12096_=_C12134 ,C12096_=_C12136 ,\nC12096_=_C12138 ,C12096_=_C12140 ,C12096_=_C12142 ,C12096_=_C12144 ,C12096_=_C12146 ,C12096_=_C12148 ,\nC12096_=_C12150 ,C12096_=_C12152 ,C12096_=_C12154 ,C12096_=_C12156 ,C12096_=_C12158 ,C12096_=_C12160 ,\nC12096_=_C12162 ,C12096_=_C12164 ,C12096_=_C12166 ,C12096_=_C12168 ,C12096_=_C12170 ,C12096_=_C12172 ,\nC12096_=_C12174 ,C12096_=_C12176 ,C12096_=_C12178 ,C12096_=_C12180 ,C12096_=_C12182 ,C12096_=_C12184 ,\nC12096_=_C12186 ,C12096_=_C12188 ,C12096_=_C12190 ,C12096_=_C12192 ,C12096_=_C12194 ,C12096_=_C12196 ,\nC12096_=_C12198 ,C12096_=_C12200 ,C12096_=_C12202 ,C12096_=_C12204 ,C12096_=_C12206 ,C12096_=_C12208 ,\nC12096_=_C12210 ,C12096_=_C12212 ,C12096_=_C12214 ,C12096_=_C12216 ,C12096_=_C12218 ,C12096_=_C12220 ,\nC12096_=_C12222 ,C12096_=_C12224 ,C12096_=_C12226 ,C12096_=_C12228 ,C12096_=_C12230 ,C12096_=_C12232 ,\nC12096_=_C12234 ,C12096_=_C12236 ,C12096_=_C12238 ,C12096_=_C12240 ,C12096_=_C12242 ,C12096_=_C12244 ,\nC12096_=_C12246 ,C12096_=_C12248 ,C12096_=_C12250 ,C12096_=_C12252 ,C12096_=_C12254 ,C12096_=_C12256 ,\nC12096_=_C12258 ,C12096_=_C12260 ,C12096_=_C12262 ,C12096_=_C12264 ,C12096_=_C12266 ,C12096_=_C12268 ,\nC12096_=_C12270 ,C12096_=_C12272 ,C12096_=_C12274 ,C12096_=_C12276 ,C12096_=_C12278 ,C12096_=_C12280 ,\nC12096_=_C12282 ,C12096_=_C12284 ,C12096_=_C12286 ,C12096_=_C12288 ,C12096_=_C12290 ,C12096_=_C12318 ,\nC12096_=_C12320 ,C12096_=_C12388 ,C12096_=_C12390 ,C12096_=_C12416 ,C12096_=_C12418 ,C12096_=_C12440 ,\nC12096_=_C12442 ,C12096_=_C12464 ,C12096_=_C12466 ,C12096_=_C12484 ,C12096_=_C12486 ,C12096_=_C12508 ,\nC12096_=_C12510 ,C12096_=_C12512 ,C12096_=_C12514 ,C12096_=_C12516 ,C12096_=_C12518 ,C12098_=_C12100 ,\nC12098_=_C12102 ,C12098_=_C12104 ,C12098_=_C12106 ,C12098_=_C12108 ,C12098_=_C12110 ,C12098_=_C12112 ,\nC12098_=_C12114 ,C12098_=_C12116 ,C12098_=_C12118 ,C12098_=_C12120 ,C12098_=_C12122 ,C12098_=_C12124 ,\nC12098_=_C12126 ,C12098_=_C12132 ,C12098_=_C12134 ,C12098_=_C12136 ,C12098_=_C12138 ,C12098_=_C12140 ,\nC12098_=_C12142 ,C12098_=_C12144 ,C12098_=_C12146 ,C12098_=_C12148 ,C12098_=_C12150 ,C12098_=_C12152 ,\nC12098_=_C12154 ,C12098_=_C12156 ,C12098_=_C12158 ,C12098_=_C12160 ,C12098_=_C12162 ,C12098_=_C12164 ,\nC12098_=_C12166 ,C12098_=_C12168 ,C12098_=_C12170 ,C12098_=_C12172 ,C12098_=_C12174 ,C12098_=_C12176 ,\nC12098_=_C12178 ,C12098_=_C12180 ,C12098_=_C12182 ,C12098_=_C12184 ,C12098_=_C12186 ,C12098_=_C12188 ,\nC12098_=_C12190 ,C12098_=_C12192 ,C12098_=_C12194 ,C12098_=_C12196 ,C12098_=_C12198 ,C12098_=_C12200 ,\nC12098_=_C12202 ,C12098_=_C12204 ,C12098_=_C12206 ,C12098_=_C12208 ,C12098_=_C12210 ,C12098_=_C12212 ,\nC12098_=_C12214 ,C12098_=_C12216 ,C12098_=_C12218 ,C12098_=_C12220 ,C12098_=_C12222 ,C12098_=_C12224 ,\nC12098_=_C12226 ,C12098_=_C12228 ,C12098_=_C12230 ,C12098_=_C12232 ,C12098_=_C12234 ,C12098_=_C12236 ,\nC12098_=_C12238 ,C12098_=_C12240 ,C12098_=_C12242 ,C12098_=_C12244 ,C12098_=_C12246 ,C12098_=_C12248 ,\nC12098_=_C12250 ,C12098_=_C12252 ,C12098_=_C12254 ,C12098_=_C12256 ,C12098_=_C12258 ,C12098_=_C12260 ,\nC12098_=_C12262 ,C12098_=_C12264 ,C12098_=_C12266 ,C12098_=_C12268 ,C12098_=_C12270 ,C12098_=_C12272 ,\nC12098_=_C12274 ,C12098_=_C12276 ,C12098_=_C12278 ,C12098_=_C12280 ,C12098_=_C12282 ,C12098_=_C12284 ,\nC12098_=_C12286 ,C12098_=_C12288 ,C12098_=_C12290 ,C12098_=_C12318 ,C12098_=_C12320 ,C12098_=_C12388 ,\nC12098_=_C12390 ,C12098_=_C12416 ,C12098_=_C12418 ,C12098_=_C12440 ,C12098_=_C12442 ,C12098_=_C12464 ,\nC12098_=_C12466 ,C12098_=_C12484 ,C12098_=_C12486 ,C12098_=_C12508 ,C12098_=_C12510 ,C12098_=_C12512 ,\nC12098_=_C12514 ,C12098_=_C12516 ,C12098_=_C12518 ,C12100_=_C12102 ,C12100_=_C12104 ,C12100_=_C12106 ,\nC12100_=_C12108 ,C12100_=_C12110 ,C12100_=_C12112 ,C12100_=_C12114 ,C12100_=_C12116 ,C12100_=_C12118 ,\nC12100_=_C12120 ,C12100_=_C12122 ,C12100_=_C12124 ,C12100_=_C12126 ,C12100_=_C12132 ,C12100_=_C12134 ,\nC12100_=_C12136 ,C12100_=_C12138 ,C12100_=_C12140 ,C12100_=_C12142 ,C12100_=_C12144 ,C12100_=_C12146 ,\nC12100_=_C12148 ,C12100_=_C12150 ,C12100_=_C12152 ,C12100_=_C12154 ,C12100_=_C12156 ,C12100_=_C12158 ,\nC12100_=_C12160 ,C12100_=_C12162 ,C12100_=_C12164 ,C12100_=_C12166 ,C12100_=_C12168 ,C12100_=_C12170 ,\nC12100_=_C12172 ,C12100_=_C12174 ,C12100_=_C12176 ,C12100_=_C12178 ,C12100_=_C12180 ,C12100_=_C12182 ,\nC12100_=_C12184 ,C12100_=_C12186 ,C12100_=_C12188 ,C12100_=_C12190 ,C12100_=_C12192 ,C12100_=_C12194 ,\nC12100_=_C12196 ,C12100_=_C12198 ,C12100_=_C12200 ,C12100_=_C12202 ,C12100_=_C12204 ,C12100_=_C12206 ,\nC12100_=_C12208 ,C12100_=_C12210 ,C12100_=_C12212 ,C12100_=_C12214 ,C12100_=_C12216 ,C12100_=_C12218 ,\nC12100_=_C12220 ,C12100_=_C12222 ,C12100_=_C12224 ,C12100_=_C12226 ,C12100_=_C12228 ,C12100_=_C12230 ,\nC12100_=_C12232 ,C12100_=_C12234 ,C12100_=_C12236 ,C12100_=_C12238 ,C12100_=_C12240 ,C12100_=_C12242 ,\nC12100_=_C12244 ,C12100_=_C12246 ,C12100_=_C12248 ,C12100_=_C12250 ,C12100_=_C12252 ,C12100_=_C12254 ,\nC12100_=_C12256 ,C12100_=_C12258 ,C12100_=_C12260 ,C12100_=_C12262 ,C12100_=_C12264 ,C12100_=_C12266 ,\nC12100_=_C12268 ,C12100_=_C12270 ,C12100_=_C12272 ,C12100_=_C12274 ,C12100_=_C12276 ,C12100_=_C12278 ,\nC12100_=_C12280 ,C12100_=_C12282 ,C12100_=_C12284 ,C12100_=_C12286 ,C12100_=_C12288 ,C12100_=_C12290 ,\nC12100_=_C12318 ,C12100_=_C12320 ,C12100_=_C12388 ,C12100_=_C12390 ,C12100_=_C12416 ,C12100_=_C12418 ,\nC12100_=_C12440 ,C12100_=_C12442 ,C12100_=_C12464 ,C12100_=_C12466 ,C12100_=_C12484 ,C12100_=_C12486 ,\nC12100_=_C12508 ,C12100_=_C12510 ,C12100_=_C12512 ,C12100_=_C12514 ,C12100_=_C12516 ,C12100_=_C12518 ,\nC12102_=_C12104 ,C12102_=_C12106 ,C12102_=_C12108 ,C12102_=_C12110 ,C12102_=_C12112 ,C12102_=_C12114 ,\nC12102_=_C12116 ,C12102_=_C12118 ,C12102_=_C12120 ,C12102_=_C12122 ,C12102_=_C12124 ,C12102_=_C12126 ,\nC12102_=_C12132 ,C12102_=_C12134 ,C12102_=_C12136 ,C12102_=_C12138 ,C12102_=_C12140 ,C12102_=_C12142 ,\nC12102_=_C12144 ,C12102_=_C12146 ,C12102_=_C12148 ,C12102_=_C12150 ,C12102_=_C12152 ,C12102_=_C12154 ,\nC12102_=_C12156 ,C12102_=_C12158 ,C12102_=_C12160 ,C12102_=_C12162 ,C12102_=_C12164 ,C12102_=_C12166 ,\nC12102_=_C12168 ,C12102_=_C12170 ,C12102_=_C12172 ,C12102_=_C12174 ,C12102_=_C12176 ,C12102_=_C12178 ,\nC12102_=_C12180 ,C12102_=_C12182 ,C12102_=_C12184 ,C12102_=_C12186 ,C12102_=_C12188 ,C12102_=_C12190 ,\nC12102_=_C12192 ,C12102_=_C12194 ,C12102_=_C12196 ,C12102_=_C12198 ,C12102_=_C12200 ,C12102_=_C12202 ,\nC12102_=_C12204 ,C12102_=_C12206 ,C12102_=_C12208 ,C12102_=_C12210 ,C12102_=_C12212 ,C12102_=_C12214 ,\nC12102_=_C12216 ,C12102_=_C12218 ,C12102_=_C12220 ,C12102_=_C12222 ,C12102_=_C12224 ,C12102_=_C12226 ,\nC12102_=_C12228 ,C12102_=_C12230 ,C12102_=_C12232 ,C12102_=_C12234 ,C12102_=_C12236 ,C12102_=_C12238 ,\nC12102_=_C12240 ,C12102_=_C12242 ,C12102_=_C12244 ,C12102_=_C12246 ,C12102_=_C12248 ,C12102_=_C12250 ,\nC12102_=_C12252 ,C12102_=_C12254 ,C12102_=_C12256 ,C12102_=_C12258 ,C12102_=_C12260 ,C12102_=_C12262 ,\nC12102_=_C12264 ,C12102_=_C12266 ,C12102_=_C12268 ,C12102_=_C12270 ,C12102_=_C12272 ,C12102_=_C12274 ,\nC12102_=_C12276 ,C12102_=_C12278 ,C12102_=_C12280 ,C12102_=_C12282 ,C12102_=_C12284 ,C12102_=_C12286 ,\nC12102_=_C12288 ,C12102_=_C12290 ,C12102_=_C12318 ,C12102_=_C12320 ,C12102_=_C12388 ,C12102_=_C12390 ,\nC12102_=_C12416 ,C12102_=_C12418</w:t>
      </w:r>
    </w:p>
    <w:p>
      <w:pPr>
        <w:pStyle w:val="PreformattedText"/>
        <w:bidi w:val="0"/>
        <w:spacing w:before="0" w:after="0"/>
        <w:jc w:val="left"/>
        <w:rPr/>
      </w:pPr>
      <w:r>
        <w:rPr/>
        <w:t xml:space="preserve"> </w:t>
      </w:r>
      <w:r>
        <w:rPr/>
        <w:t>,C12102_=_C12440 ,C12102_=_C12442 ,C12102_=_C12464 ,C12102_=_C12466 ,\nC12102_=_C12484 ,C12102_=_C12486 ,C12102_=_C12508 ,C12102_=_C12510 ,C12102_=_C12512 ,C12102_=_C12514 ,\nC12102_=_C12516 ,C12102_=_C12518 ,C12104_=_C12106 ,C12104_=_C12108 ,C12104_=_C12110 ,C12104_=_C12112 ,\nC12104_=_C12114 ,C12104_=_C12116 ,C12104_=_C12118 ,C12104_=_C12120 ,C12104_=_C12122 ,C12104_=_C12124 ,\nC12104_=_C12126 ,C12104_=_C12132 ,C12104_=_C12134 ,C12104_=_C12136 ,C12104_=_C12138 ,C12104_=_C12140 ,\nC12104_=_C12142 ,C12104_=_C12144 ,C12104_=_C12146 ,C12104_=_C12148 ,C12104_=_C12150 ,C12104_=_C12152 ,\nC12104_=_C12154 ,C12104_=_C12156 ,C12104_=_C12158 ,C12104_=_C12160 ,C12104_=_C12162 ,C12104_=_C12164 ,\nC12104_=_C12166 ,C12104_=_C12168 ,C12104_=_C12170 ,C12104_=_C12172 ,C12104_=_C12174 ,C12104_=_C12176 ,\nC12104_=_C12178 ,C12104_=_C12180 ,C12104_=_C12182 ,C12104_=_C12184 ,C12104_=_C12186 ,C12104_=_C12188 ,\nC12104_=_C12190 ,C12104_=_C12192 ,C12104_=_C12194 ,C12104_=_C12196 ,C12104_=_C12198 ,C12104_=_C12200 ,\nC12104_=_C12202 ,C12104_=_C12204 ,C12104_=_C12206 ,C12104_=_C12208 ,C12104_=_C12210 ,C12104_=_C12212 ,\nC12104_=_C12214 ,C12104_=_C12216 ,C12104_=_C12218 ,C12104_=_C12220 ,C12104_=_C12222 ,C12104_=_C12224 ,\nC12104_=_C12226 ,C12104_=_C12228 ,C12104_=_C12230 ,C12104_=_C12232 ,C12104_=_C12234 ,C12104_=_C12236 ,\nC12104_=_C12238 ,C12104_=_C12240 ,C12104_=_C12242 ,C12104_=_C12244 ,C12104_=_C12246 ,C12104_=_C12248 ,\nC12104_=_C12250 ,C12104_=_C12252 ,C12104_=_C12254 ,C12104_=_C12256 ,C12104_=_C12258 ,C12104_=_C12260 ,\nC12104_=_C12262 ,C12104_=_C12264 ,C12104_=_C12266 ,C12104_=_C12268 ,C12104_=_C12270 ,C12104_=_C12272 ,\nC12104_=_C12274 ,C12104_=_C12276 ,C12104_=_C12278 ,C12104_=_C12280 ,C12104_=_C12282 ,C12104_=_C12284 ,\nC12104_=_C12286 ,C12104_=_C12288 ,C12104_=_C12290 ,C12104_=_C12318 ,C12104_=_C12320 ,C12104_=_C12388 ,\nC12104_=_C12390 ,C12104_=_C12416 ,C12104_=_C12418 ,C12104_=_C12440 ,C12104_=_C12442 ,C12104_=_C12464 ,\nC12104_=_C12466 ,C12104_=_C12484 ,C12104_=_C12486 ,C12104_=_C12508 ,C12104_=_C12510 ,C12104_=_C12512 ,\nC12104_=_C12514 ,C12104_=_C12516 ,C12104_=_C12518 ,C12106_=_C12108 ,C12106_=_C12110 ,C12106_=_C12112 ,\nC12106_=_C12114 ,C12106_=_C12116 ,C12106_=_C12118 ,C12106_=_C12120 ,C12106_=_C12122 ,C12106_=_C12124 ,\nC12106_=_C12126 ,C12106_=_C12132 ,C12106_=_C12134 ,C12106_=_C12136 ,C12106_=_C12138 ,C12106_=_C12140 ,\nC12106_=_C12142 ,C12106_=_C12144 ,C12106_=_C12146 ,C12106_=_C12148 ,C12106_=_C12150 ,C12106_=_C12152 ,\nC12106_=_C12154 ,C12106_=_C12156 ,C12106_=_C12158 ,C12106_=_C12160 ,C12106_=_C12162 ,C12106_=_C12164 ,\nC12106_=_C12166 ,C12106_=_C12168 ,C12106_=_C12170 ,C12106_=_C12172 ,C12106_=_C12174 ,C12106_=_C12176 ,\nC12106_=_C12178 ,C12106_=_C12180 ,C12106_=_C12182 ,C12106_=_C12184 ,C12106_=_C12186 ,C12106_=_C12188 ,\nC12106_=_C12190 ,C12106_=_C12192 ,C12106_=_C12194 ,C12106_=_C12196 ,C12106_=_C12198 ,C12106_=_C12200 ,\nC12106_=_C12202 ,C12106_=_C12204 ,C12106_=_C12206 ,C12106_=_C12208 ,C12106_=_C12210 ,C12106_=_C12212 ,\nC12106_=_C12214 ,C12106_=_C12216 ,C12106_=_C12218 ,C12106_=_C12220 ,C12106_=_C12222 ,C12106_=_C12224 ,\nC12106_=_C12226 ,C12106_=_C12228 ,C12106_=_C12230 ,C12106_=_C12232 ,C12106_=_C12234 ,C12106_=_C12236 ,\nC12106_=_C12238 ,C12106_=_C12240 ,C12106_=_C12242 ,C12106_=_C12244 ,C12106_=_C12246 ,C12106_=_C12248 ,\nC12106_=_C12250 ,C12106_=_C12252 ,C12106_=_C12254 ,C12106_=_C12256 ,C12106_=_C12258 ,C12106_=_C12260 ,\nC12106_=_C12262 ,C12106_=_C12264 ,C12106_=_C12266 ,C12106_=_C12268 ,C12106_=_C12270 ,C12106_=_C12272 ,\nC12106_=_C12274 ,C12106_=_C12276 ,C12106_=_C12278 ,C12106_=_C12280 ,C12106_=_C12282 ,C12106_=_C12284 ,\nC12106_=_C12286 ,C12106_=_C12288 ,C12106_=_C12290 ,C12106_=_C12318 ,C12106_=_C12320 ,C12106_=_C12388 ,\nC12106_=_C12390 ,C12106_=_C12416 ,C12106_=_C12418 ,C12106_=_C12440 ,C12106_=_C12442 ,C12106_=_C12464 ,\nC12106_=_C12466 ,C12106_=_C12484 ,C12106_=_C12486 ,C12106_=_C12508 ,C12106_=_C12510 ,C12106_=_C12512 ,\nC12106_=_C12514 ,C12106_=_C12516 ,C12106_=_C12518 ,C12108_=_C12110 ,C12108_=_C12112 ,C12108_=_C12114 ,\nC12108_=_C12116 ,C12108_=_C12118 ,C12108_=_C12120 ,C12108_=_C12122 ,C12108_=_C12124 ,C12108_=_C12126 ,\nC12108_=_C12132 ,C12108_=_C12134 ,C12108_=_C12136 ,C12108_=_C12138 ,C12108_=_C12140 ,C12108_=_C12142 ,\nC12108_=_C12144 ,C12108_=_C12146 ,C12108_=_C12148 ,C12108_=_C12150 ,C12108_=_C12152 ,C12108_=_C12154 ,\nC12108_=_C12156 ,C12108_=_C12158 ,C12108_=_C12160 ,C12108_=_C12162 ,C12108_=_C12164 ,C12108_=_C12166 ,\nC12108_=_C12168 ,C12108_=_C12170 ,C12108_=_C12172 ,C12108_=_C12174 ,C12108_=_C12176 ,C12108_=_C12178 ,\nC12108_=_C12180 ,C12108_=_C12182 ,C12108_=_C12184 ,C12108_=_C12186 ,C12108_=_C12188 ,C12108_=_C12190 ,\nC12108_=_C12192 ,C12108_=_C12194 ,C12108_=_C12196 ,C12108_=_C12198 ,C12108_=_C12200 ,C12108_=_C12202 ,\nC12108_=_C12204 ,C12108_=_C12206 ,C12108_=_C12208 ,C12108_=_C12210 ,C12108_=_C12212 ,C12108_=_C12214 ,\nC12108_=_C12216 ,C12108_=_C12218 ,C12108_=_C12220 ,C12108_=_C12222 ,C12108_=_C12224 ,C12108_=_C12226 ,\nC12108_=_C12228 ,C12108_=_C12230 ,C12108_=_C12232 ,C12108_=_C12234 ,C12108_=_C12236 ,C12108_=_C12238 ,\nC12108_=_C12240 ,C12108_=_C12242 ,C12108_=_C12244 ,C12108_=_C12246 ,C12108_=_C12248 ,C12108_=_C12250 ,\nC12108_=_C12252 ,C12108_=_C12254 ,C12108_=_C12256 ,C12108_=_C12258 ,C12108_=_C12260 ,C12108_=_C12262 ,\nC12108_=_C12264 ,C12108_=_C12266 ,C12108_=_C12268 ,C12108_=_C12270 ,C12108_=_C12272 ,C12108_=_C12274 ,\nC12108_=_C12276 ,C12108_=_C12278 ,C12108_=_C12280 ,C12108_=_C12282 ,C12108_=_C12284 ,C12108_=_C12286 ,\nC12108_=_C12288 ,C12108_=_C12290 ,C12108_=_C12318 ,C12108_=_C12320 ,C12108_=_C12388 ,C12108_=_C12390 ,\nC12108_=_C12416 ,C12108_=_C12418 ,C12108_=_C12440 ,C12108_=_C12442 ,C12108_=_C12464 ,C12108_=_C12466 ,\nC12108_=_C12484 ,C12108_=_C12486 ,C12108_=_C12508 ,C12108_=_C12510 ,C12108_=_C12512 ,C12108_=_C12514 ,\nC12108_=_C12516 ,C12108_=_C12518 ,C12110_=_C12112 ,C12110_=_C12114 ,C12110_=_C12116 ,C12110_=_C12118 ,\nC12110_=_C12120 ,C12110_=_C12122 ,C12110_=_C12124 ,C12110_=_C12126 ,C12110_=_C12132 ,C12110_=_C12134 ,\nC12110_=_C12136 ,C12110_=_C12138 ,C12110_=_C12140 ,C12110_=_C12142 ,C12110_=_C12144 ,C12110_=_C12146 ,\nC12110_=_C12148 ,C12110_=_C12150 ,C12110_=_C12152 ,C12110_=_C12154 ,C12110_=_C12156 ,C12110_=_C12158 ,\nC12110_=_C12160 ,C12110_=_C12162 ,C12110_=_C12164 ,C12110_=_C12166 ,C12110_=_C12168 ,C12110_=_C12170 ,\nC12110_=_C12172 ,C12110_=_C12174 ,C12110_=_C12176 ,C12110_=_C12178 ,C12110_=_C12180 ,C12110_=_C12182 ,\nC12110_=_C12184 ,C12110_=_C12186 ,C12110_=_C12188 ,C12110_=_C12190 ,C12110_=_C12192 ,C12110_=_C12194 ,\nC12110_=_C12196 ,C12110_=_C12198 ,C12110_=_C12200 ,C12110_=_C12202 ,C12110_=_C12204 ,C12110_=_C12206 ,\nC12110_=_C12208 ,C12110_=_C12210 ,C12110_=_C12212 ,C12110_=_C12214 ,C12110_=_C12216 ,C12110_=_C12218 ,\nC12110_=_C12220 ,C12110_=_C12222 ,C12110_=_C12224 ,C12110_=_C12226 ,C12110_=_C12228 ,C12110_=_C12230 ,\nC12110_=_C12232 ,C12110_=_C12234 ,C12110_=_C12236 ,C12110_=_C12238 ,C12110_=_C12240 ,C12110_=_C12242 ,\nC12110_=_C12244 ,C12110_=_C12246 ,C12110_=_C12248 ,C12110_=_C12250 ,C12110_=_C12252 ,C12110_=_C12254 ,\nC12110_=_C12256 ,C12110_=_C12258 ,C12110_=_C12260 ,C12110_=_C12262 ,C12110_=_C12264 ,C12110_=_C12266 ,\nC12110_=_C12268 ,C12110_=_C12270 ,C12110_=_C12272 ,C12110_=_C12274 ,C12110_=_C12276 ,C12110_=_C12278 ,\nC12110_=_C12280 ,C12110_=_C12282 ,C12110_=_C12284 ,C12110_=_C12286 ,C12110_=_C12288 ,C12110_=_C12290 ,\nC12110_=_C12318 ,C12110_=_C12320 ,C12110_=_C12388 ,C12110_=_C12390 ,C12110_=_C12416 ,C12110_=_C12418 ,\nC12110_=_C12440 ,C12110_=_C12442 ,C12110_=_C12464 ,C12110_=_C12466 ,C12110_=_C12484 ,C12110_=_C12486 ,\nC12110_=_C12508 ,C12110_=_C12510 ,C12110_=_C12512 ,C12110_=_C12514 ,C12110_=_C12516 ,C12110_=_C12518 ,\nC12112_=_C12114 ,C12112_=_C12116 ,C12112_=_C12118 ,C12112_=_C12120 ,C12112_=_C12122 ,C12112_=_C12124 ,\nC12112_=_C12126 ,C12112_=_C12132 ,C12112_=_C12134 ,C12112_=_C12136 ,C12112_=_C12138 ,C12112_=_C12140 ,\nC12112_=_C12142 ,C12112_=_C12144 ,C12112_=_C12146 ,C12112_=_C12148 ,C12112_=_C12150 ,C12112_=_C12152 ,\nC12112_=_C12154 ,C12112_=_C12156 ,C12112_=_C12158 ,C12112_=_C12160 ,C12112_=_C12162 ,C12112_=_C12164 ,\nC12112_=_C12166 ,C12112_=_C12168 ,C12112_=_C12170 ,C12112_=_C12172 ,C12112_=_C12174 ,C12112_=_C12176 ,\nC12112_=_C12178 ,C12112_=_C12180 ,C12112_=_C12182 ,C12112_=_C12184 ,C12112_=_C12186 ,C12112_=_C12188 ,\nC12112_=_C12190 ,C12112_=_C12192 ,C12112_=_C12194 ,C12112_=_C12196 ,C12112_=_C12198 ,C12112_=_C12200 ,\nC12112_=_C12202 ,C12112_=_C12204 ,C12112_=_C12206 ,C12112_=_C12208 ,C12112_=_C12210 ,C12112_=_C12212 ,\nC12112_=_C12214 ,C12112_=_C12216 ,C12112_=_C12218 ,C12112_=_C12220 ,C12112_=_C12222 ,C12112_=_C12224 ,\nC12112_=_C12226 ,C12112_=_C12228 ,C12112_=_C12230 ,C12112_=_C12232 ,C12112_=_C12234 ,C12112_=_C12236 ,\nC12112_=_C12238 ,C12112_=_C12240 ,C12112_=_C12242 ,C12112_=_C12244 ,C12112_=_C12246 ,C12112_=_C12248 ,\nC12112_=_C12250 ,C12112_=_C12252 ,C12112_=_C12254 ,C12112_=_C12256 ,C12112_=_C12258 ,C12112_=_C12260 ,\nC12112_=_C12262 ,C12112_=_C12264 ,C12112_=_C12266 ,C12112_=_C12268 ,C12112_=_C12270 ,C12112_=_C12272 ,\nC12112_=_C12274 ,C12112_=_C12276 ,C12112_=_C12278 ,C12112_=_C12280 ,C12112_=_C12282 ,C12112_=_C12284 ,\nC12112_=_C12286 ,C12112_=_C12288 ,C12112_=_C12290 ,C12112_=_C12444 ,C12112_=_C12446 ,C12112_=_C12468 ,\nC12112_=_C12470 ,C12112_=_C12488 ,C12112_=_C12490 ,C12112_=_C12528 ,C12112_=_C12530 ,C12114_=_C12116 ,\nC12114_=_C12118 ,C12114_=_C12120 ,C12114_=_C12122 ,C12114_=_C12124 ,C12114_=_C12126 ,C12114_=_C12132 ,\nC12114_=_C12134 ,C12114_=_C12136 ,C12114_=_C12138 ,C12114_=_C12140 ,C12114_=_C12142 ,C12114_=_C12144 ,\nC12114_=_C12146 ,C12114_=_C12148 ,C12114_=_C12150 ,C12114_=_C12152 ,C12114_=_C12154 ,C12114_=_C12156 ,\nC12114_=_C12158 ,C12114_=_C12160 ,C12114_=_C12162 ,C12114_=_C12164 ,C12114_=_C12166 ,C12114_=_C12168 ,\nC12114_=_C12170 ,C12114_=_C12172 ,C12114_=_C12174 ,C12114_=_C12176 ,C12114_=_C12178 ,C12114_=_C12180 ,\nC12114_=_C12182 ,C12114_=_C12184 ,C12114_=_C12186 ,C12114_=_C12188</w:t>
      </w:r>
    </w:p>
    <w:p>
      <w:pPr>
        <w:pStyle w:val="PreformattedText"/>
        <w:bidi w:val="0"/>
        <w:spacing w:before="0" w:after="0"/>
        <w:jc w:val="left"/>
        <w:rPr/>
      </w:pPr>
      <w:r>
        <w:rPr/>
        <w:t xml:space="preserve"> </w:t>
      </w:r>
      <w:r>
        <w:rPr/>
        <w:t>,C12114_=_C12190 ,C12114_=_C12192 ,\nC12114_=_C12194 ,C12114_=_C12196 ,C12114_=_C12198 ,C12114_=_C12200 ,C12114_=_C12202 ,C12114_=_C12204 ,\nC12114_=_C12206 ,C12114_=_C12208 ,C12114_=_C12210 ,C12114_=_C12212 ,C12114_=_C12214 ,C12114_=_C12216 ,\nC12114_=_C12218 ,C12114_=_C12220 ,C12114_=_C12222 ,C12114_=_C12224 ,C12114_=_C12226 ,C12114_=_C12228 ,\nC12114_=_C12230 ,C12114_=_C12232 ,C12114_=_C12234 ,C12114_=_C12236 ,C12114_=_C12238 ,C12114_=_C12240 ,\nC12114_=_C12242 ,C12114_=_C12244 ,C12114_=_C12246 ,C12114_=_C12248 ,C12114_=_C12250 ,C12114_=_C12252 ,\nC12114_=_C12254 ,C12114_=_C12256 ,C12114_=_C12258 ,C12114_=_C12260 ,C12114_=_C12262 ,C12114_=_C12264 ,\nC12114_=_C12266 ,C12114_=_C12268 ,C12114_=_C12270 ,C12114_=_C12272 ,C12114_=_C12274 ,C12114_=_C12276 ,\nC12114_=_C12278 ,C12114_=_C12280 ,C12114_=_C12282 ,C12114_=_C12284 ,C12114_=_C12286 ,C12114_=_C12288 ,\nC12114_=_C12290 ,C12114_=_C12444 ,C12114_=_C12446 ,C12114_=_C12468 ,C12114_=_C12470 ,C12114_=_C12488 ,\nC12114_=_C12490 ,C12114_=_C12528 ,C12114_=_C12530 ,C12116_=_C12118 ,C12116_=_C12120 ,C12116_=_C12122 ,\nC12116_=_C12124 ,C12116_=_C12126 ,C12116_=_C12132 ,C12116_=_C12134 ,C12116_=_C12136 ,C12116_=_C12138 ,\nC12116_=_C12140 ,C12116_=_C12142 ,C12116_=_C12144 ,C12116_=_C12146 ,C12116_=_C12148 ,C12116_=_C12150 ,\nC12116_=_C12152 ,C12116_=_C12154 ,C12116_=_C12156 ,C12116_=_C12158 ,C12116_=_C12160 ,C12116_=_C12162 ,\nC12116_=_C12164 ,C12116_=_C12166 ,C12116_=_C12168 ,C12116_=_C12170 ,C12116_=_C12172 ,C12116_=_C12174 ,\nC12116_=_C12176 ,C12116_=_C12178 ,C12116_=_C12180 ,C12116_=_C12182 ,C12116_=_C12184 ,C12116_=_C12186 ,\nC12116_=_C12188 ,C12116_=_C12190 ,C12116_=_C12192 ,C12116_=_C12194 ,C12116_=_C12196 ,C12116_=_C12198 ,\nC12116_=_C12200 ,C12116_=_C12202 ,C12116_=_C12204 ,C12116_=_C12206 ,C12116_=_C12208 ,C12116_=_C12210 ,\nC12116_=_C12212 ,C12116_=_C12214 ,C12116_=_C12216 ,C12116_=_C12218 ,C12116_=_C12220 ,C12116_=_C12222 ,\nC12116_=_C12224 ,C12116_=_C12226 ,C12116_=_C12228 ,C12116_=_C12230 ,C12116_=_C12232 ,C12116_=_C12234 ,\nC12116_=_C12236 ,C12116_=_C12238 ,C12116_=_C12240 ,C12116_=_C12242 ,C12116_=_C12244 ,C12116_=_C12246 ,\nC12116_=_C12248 ,C12116_=_C12250 ,C12116_=_C12252 ,C12116_=_C12254 ,C12116_=_C12256 ,C12116_=_C12258 ,\nC12116_=_C12260 ,C12116_=_C12262 ,C12116_=_C12264 ,C12116_=_C12266 ,C12116_=_C12268 ,C12116_=_C12270 ,\nC12116_=_C12272 ,C12116_=_C12274 ,C12116_=_C12276 ,C12116_=_C12278 ,C12116_=_C12280 ,C12116_=_C12282 ,\nC12116_=_C12284 ,C12116_=_C12286 ,C12116_=_C12288 ,C12116_=_C12290 ,C12116_=_C12444 ,C12116_=_C12446 ,\nC12116_=_C12468 ,C12116_=_C12470 ,C12116_=_C12488 ,C12116_=_C12490 ,C12116_=_C12528 ,C12116_=_C12530 ,\nC12118_=_C12120 ,C12118_=_C12122 ,C12118_=_C12124 ,C12118_=_C12126 ,C12118_=_C12132 ,C12118_=_C12134 ,\nC12118_=_C12136 ,C12118_=_C12138 ,C12118_=_C12140 ,C12118_=_C12142 ,C12118_=_C12144 ,C12118_=_C12146 ,\nC12118_=_C12148 ,C12118_=_C12150 ,C12118_=_C12152 ,C12118_=_C12154 ,C12118_=_C12156 ,C12118_=_C12158 ,\nC12118_=_C12160 ,C12118_=_C12162 ,C12118_=_C12164 ,C12118_=_C12166 ,C12118_=_C12168 ,C12118_=_C12170 ,\nC12118_=_C12172 ,C12118_=_C12174 ,C12118_=_C12176 ,C12118_=_C12178 ,C12118_=_C12180 ,C12118_=_C12182 ,\nC12118_=_C12184 ,C12118_=_C12186 ,C12118_=_C12188 ,C12118_=_C12190 ,C12118_=_C12192 ,C12118_=_C12194 ,\nC12118_=_C12196 ,C12118_=_C12198 ,C12118_=_C12200 ,C12118_=_C12202 ,C12118_=_C12204 ,C12118_=_C12206 ,\nC12118_=_C12208 ,C12118_=_C12210 ,C12118_=_C12212 ,C12118_=_C12214 ,C12118_=_C12216 ,C12118_=_C12218 ,\nC12118_=_C12220 ,C12118_=_C12222 ,C12118_=_C12224 ,C12118_=_C12226 ,C12118_=_C12228 ,C12118_=_C12230 ,\nC12118_=_C12232 ,C12118_=_C12234 ,C12118_=_C12236 ,C12118_=_C12238 ,C12118_=_C12240 ,C12118_=_C12242 ,\nC12118_=_C12244 ,C12118_=_C12246 ,C12118_=_C12248 ,C12118_=_C12250 ,C12118_=_C12252 ,C12118_=_C12254 ,\nC12118_=_C12256 ,C12118_=_C12258 ,C12118_=_C12260 ,C12118_=_C12262 ,C12118_=_C12264 ,C12118_=_C12266 ,\nC12118_=_C12268 ,C12118_=_C12270 ,C12118_=_C12272 ,C12118_=_C12274 ,C12118_=_C12276 ,C12118_=_C12278 ,\nC12118_=_C12280 ,C12118_=_C12282 ,C12118_=_C12284 ,C12118_=_C12286 ,C12118_=_C12288 ,C12118_=_C12290 ,\nC12118_=_C12444 ,C12118_=_C12446 ,C12118_=_C12468 ,C12118_=_C12470 ,C12118_=_C12488 ,C12118_=_C12490 ,\nC12118_=_C12528 ,C12118_=_C12530 ,C12120_=_C12122 ,C12120_=_C12124 ,C12120_=_C12126 ,C12120_=_C12132 ,\nC12120_=_C12134 ,C12120_=_C12136 ,C12120_=_C12138 ,C12120_=_C12140 ,C12120_=_C12142 ,C12120_=_C12144 ,\nC12120_=_C12146 ,C12120_=_C12148 ,C12120_=_C12150 ,C12120_=_C12152 ,C12120_=_C12154 ,C12120_=_C12156 ,\nC12120_=_C12158 ,C12120_=_C12160 ,C12120_=_C12162 ,C12120_=_C12164 ,C12120_=_C12166 ,C12120_=_C12168 ,\nC12120_=_C12170 ,C12120_=_C12172 ,C12120_=_C12174 ,C12120_=_C12176 ,C12120_=_C12178 ,C12120_=_C12180 ,\nC12120_=_C12182 ,C12120_=_C12184 ,C12120_=_C12186 ,C12120_=_C12188 ,C12120_=_C12190 ,C12120_=_C12192 ,\nC12120_=_C12194 ,C12120_=_C12196 ,C12120_=_C12198 ,C12120_=_C12200 ,C12120_=_C12202 ,C12120_=_C12204 ,\nC12120_=_C12206 ,C12120_=_C12208 ,C12120_=_C12210 ,C12120_=_C12212 ,C12120_=_C12214 ,C12120_=_C12216 ,\nC12120_=_C12218 ,C12120_=_C12220 ,C12120_=_C12222 ,C12120_=_C12224 ,C12120_=_C12226 ,C12120_=_C12228 ,\nC12120_=_C12230 ,C12120_=_C12232 ,C12120_=_C12234 ,C12120_=_C12236 ,C12120_=_C12238 ,C12120_=_C12240 ,\nC12120_=_C12242 ,C12120_=_C12244 ,C12120_=_C12246 ,C12120_=_C12248 ,C12120_=_C12250 ,C12120_=_C12252 ,\nC12120_=_C12254 ,C12120_=_C12256 ,C12120_=_C12258 ,C12120_=_C12260 ,C12120_=_C12262 ,C12120_=_C12264 ,\nC12120_=_C12266 ,C12120_=_C12268 ,C12120_=_C12270 ,C12120_=_C12272 ,C12120_=_C12274 ,C12120_=_C12276 ,\nC12120_=_C12278 ,C12120_=_C12280 ,C12120_=_C12282 ,C12120_=_C12284 ,C12120_=_C12286 ,C12120_=_C12288 ,\nC12120_=_C12290 ,C12120_=_C12444 ,C12120_=_C12446 ,C12120_=_C12468 ,C12120_=_C12470 ,C12120_=_C12488 ,\nC12120_=_C12490 ,C12120_=_C12528 ,C12120_=_C12530 ,C12122_=_C12124 ,C12122_=_C12126 ,C12122_=_C12132 ,\nC12122_=_C12134 ,C12122_=_C12136 ,C12122_=_C12138 ,C12122_=_C12140 ,C12122_=_C12142 ,C12122_=_C12144 ,\nC12122_=_C12146 ,C12122_=_C12148 ,C12122_=_C12150 ,C12122_=_C12152 ,C12122_=_C12154 ,C12122_=_C12156 ,\nC12122_=_C12158 ,C12122_=_C12160 ,C12122_=_C12162 ,C12122_=_C12164 ,C12122_=_C12166 ,C12122_=_C12168 ,\nC12122_=_C12170 ,C12122_=_C12172 ,C12122_=_C12174 ,C12122_=_C12176 ,C12122_=_C12178 ,C12122_=_C12180 ,\nC12122_=_C12182 ,C12122_=_C12184 ,C12122_=_C12186 ,C12122_=_C12188 ,C12122_=_C12190 ,C12122_=_C12192 ,\nC12122_=_C12194 ,C12122_=_C12196 ,C12122_=_C12198 ,C12122_=_C12200 ,C12122_=_C12202 ,C12122_=_C12204 ,\nC12122_=_C12206 ,C12122_=_C12208 ,C12122_=_C12210 ,C12122_=_C12212 ,C12122_=_C12214 ,C12122_=_C12216 ,\nC12122_=_C12218 ,C12122_=_C12220 ,C12122_=_C12222 ,C12122_=_C12224 ,C12122_=_C12226 ,C12122_=_C12228 ,\nC12122_=_C12230 ,C12122_=_C12232 ,C12122_=_C12234 ,C12122_=_C12236 ,C12122_=_C12238 ,C12122_=_C12240 ,\nC12122_=_C12242 ,C12122_=_C12244 ,C12122_=_C12246 ,C12122_=_C12248 ,C12122_=_C12250 ,C12122_=_C12252 ,\nC12122_=_C12254 ,C12122_=_C12256 ,C12122_=_C12258 ,C12122_=_C12260 ,C12122_=_C12262 ,C12122_=_C12264 ,\nC12122_=_C12266 ,C12122_=_C12268 ,C12122_=_C12270 ,C12122_=_C12272 ,C12122_=_C12274 ,C12122_=_C12276 ,\nC12122_=_C12278 ,C12122_=_C12280 ,C12122_=_C12282 ,C12122_=_C12284 ,C12122_=_C12286 ,C12122_=_C12288 ,\nC12122_=_C12290 ,C12122_=_C12444 ,C12122_=_C12446 ,C12122_=_C12468 ,C12122_=_C12470 ,C12122_=_C12488 ,\nC12122_=_C12490 ,C12122_=_C12528 ,C12122_=_C12530 ,C12124_=_C12126 ,C12124_=_C12132 ,C12124_=_C12134 ,\nC12124_=_C12136 ,C12124_=_C12138 ,C12124_=_C12140 ,C12124_=_C12142 ,C12124_=_C12144 ,C12124_=_C12146 ,\nC12124_=_C12148 ,C12124_=_C12150 ,C12124_=_C12152 ,C12124_=_C12154 ,C12124_=_C12156 ,C12124_=_C12158 ,\nC12124_=_C12160 ,C12124_=_C12162 ,C12124_=_C12164 ,C12124_=_C12166 ,C12124_=_C12168 ,C12124_=_C12170 ,\nC12124_=_C12172 ,C12124_=_C12174 ,C12124_=_C12176 ,C12124_=_C12178 ,C12124_=_C12180 ,C12124_=_C12182 ,\nC12124_=_C12184 ,C12124_=_C12186 ,C12124_=_C12188 ,C12124_=_C12190 ,C12124_=_C12192 ,C12124_=_C12194 ,\nC12124_=_C12196 ,C12124_=_C12198 ,C12124_=_C12200 ,C12124_=_C12202 ,C12124_=_C12204 ,C12124_=_C12206 ,\nC12124_=_C12208 ,C12124_=_C12210 ,C12124_=_C12212 ,C12124_=_C12214 ,C12124_=_C12216 ,C12124_=_C12218 ,\nC12124_=_C12220 ,C12124_=_C12222 ,C12124_=_C12224 ,C12124_=_C12226 ,C12124_=_C12228 ,C12124_=_C12230 ,\nC12124_=_C12232 ,C12124_=_C12234 ,C12124_=_C12236 ,C12124_=_C12238 ,C12124_=_C12240 ,C12124_=_C12242 ,\nC12124_=_C12244 ,C12124_=_C12246 ,C12124_=_C12248 ,C12124_=_C12250 ,C12124_=_C12252 ,C12124_=_C12254 ,\nC12124_=_C12256 ,C12124_=_C12258 ,C12124_=_C12260 ,C12124_=_C12262 ,C12124_=_C12264 ,C12124_=_C12266 ,\nC12124_=_C12268 ,C12124_=_C12270 ,C12124_=_C12272 ,C12124_=_C12274 ,C12124_=_C12276 ,C12124_=_C12278 ,\nC12124_=_C12280 ,C12124_=_C12282 ,C12124_=_C12284 ,C12124_=_C12286 ,C12124_=_C12288 ,C12124_=_C12290 ,\nC12124_=_C12444 ,C12124_=_C12446 ,C12124_=_C12468 ,C12124_=_C12470 ,C12124_=_C12488 ,C12124_=_C12490 ,\nC12124_=_C12528 ,C12124_=_C12530 ,C12126_=_C12132 ,C12126_=_C12134 ,C12126_=_C12136 ,C12126_=_C12138 ,\nC12126_=_C12140 ,C12126_=_C12142 ,C12126_=_C12144 ,C12126_=_C12146 ,C12126_=_C12148 ,C12126_=_C12150 ,\nC12126_=_C12152 ,C12126_=_C12154 ,C12126_=_C12156 ,C12126_=_C12158 ,C12126_=_C12160 ,C12126_=_C12162 ,\nC12126_=_C12164 ,C12126_=_C12166 ,C12126_=_C12168 ,C12126_=_C12170 ,C12126_=_C12172 ,C12126_=_C12174 ,\nC12126_=_C12176 ,C12126_=_C12178 ,C12126_=_C12180 ,C12126_=_C12182 ,C12126_=_C12184 ,C12126_=_C12186 ,\nC12126_=_C12188 ,C12126_=_C12190 ,C12126_=_C12192 ,C12126_=_C12194 ,C12126_=_C12196 ,C12126_=_C12198 ,\nC12126_=_C12200 ,C12126_=_C12202 ,C12126_=_C12204 ,C12126_=_C12206 ,C12126_=_C12208 ,C12126_=_C12210 ,\nC12126_=_C12212 ,C12126_=_C12214 ,C12126_=_C12216 ,C12126_=_C12218 ,C12126_=_C12220 ,C12126_=_C12222 ,\nC12126_=_C12224 ,C12126_=_C12226 ,C12126_=_C12228 ,C12126_=_C12230 ,C12126_=_C12232 ,C12126_=_C12234 ,\nC12126_=_C12236 ,C12126_=_C12238 ,C12126_=_C12240 ,C12126_=_C12242 ,C12126_=_C12244 ,C12126_=_C12246</w:t>
      </w:r>
    </w:p>
    <w:p>
      <w:pPr>
        <w:pStyle w:val="PreformattedText"/>
        <w:bidi w:val="0"/>
        <w:spacing w:before="0" w:after="0"/>
        <w:jc w:val="left"/>
        <w:rPr/>
      </w:pPr>
      <w:r>
        <w:rPr/>
        <w:t xml:space="preserve"> </w:t>
      </w:r>
      <w:r>
        <w:rPr/>
        <w:t>,\nC12126_=_C12248 ,C12126_=_C12250 ,C12126_=_C12252 ,C12126_=_C12254 ,C12126_=_C12256 ,C12126_=_C12258 ,\nC12126_=_C12260 ,C12126_=_C12262 ,C12126_=_C12264 ,C12126_=_C12266 ,C12126_=_C12268 ,C12126_=_C12270 ,\nC12126_=_C12272 ,C12126_=_C12274 ,C12126_=_C12276 ,C12126_=_C12278 ,C12126_=_C12280 ,C12126_=_C12282 ,\nC12126_=_C12284 ,C12126_=_C12286 ,C12126_=_C12288 ,C12126_=_C12290 ,C12126_=_C12444 ,C12126_=_C12446 ,\nC12126_=_C12468 ,C12126_=_C12470 ,C12126_=_C12488 ,C12126_=_C12490 ,C12126_=_C12528 ,C12126_=_C12530 ,\nC12132_=_C12134 ,C12132_=_C12136 ,C12132_=_C12138 ,C12132_=_C12140 ,C12132_=_C12142 ,C12132_=_C12144 ,\nC12132_=_C12146 ,C12132_=_C12148 ,C12132_=_C12150 ,C12132_=_C12152 ,C12132_=_C12154 ,C12132_=_C12156 ,\nC12132_=_C12158 ,C12132_=_C12160 ,C12132_=_C12162 ,C12132_=_C12164 ,C12132_=_C12166 ,C12132_=_C12168 ,\nC12132_=_C12170 ,C12132_=_C12172 ,C12132_=_C12174 ,C12132_=_C12176 ,C12132_=_C12178 ,C12132_=_C12180 ,\nC12132_=_C12182 ,C12132_=_C12184 ,C12132_=_C12186 ,C12132_=_C12188 ,C12132_=_C12190 ,C12132_=_C12192 ,\nC12132_=_C12194 ,C12132_=_C12196 ,C12132_=_C12198 ,C12132_=_C12200 ,C12132_=_C12202 ,C12132_=_C12204 ,\nC12132_=_C12206 ,C12132_=_C12208 ,C12132_=_C12210 ,C12132_=_C12212 ,C12132_=_C12214 ,C12132_=_C12216 ,\nC12132_=_C12218 ,C12132_=_C12220 ,C12132_=_C12222 ,C12132_=_C12224 ,C12132_=_C12226 ,C12132_=_C12228 ,\nC12132_=_C12230 ,C12132_=_C12232 ,C12132_=_C12234 ,C12132_=_C12236 ,C12132_=_C12238 ,C12132_=_C12240 ,\nC12132_=_C12242 ,C12132_=_C12244 ,C12132_=_C12246 ,C12132_=_C12248 ,C12132_=_C12250 ,C12132_=_C12252 ,\nC12132_=_C12254 ,C12132_=_C12256 ,C12132_=_C12258 ,C12132_=_C12260 ,C12132_=_C12262 ,C12132_=_C12264 ,\nC12132_=_C12266 ,C12132_=_C12268 ,C12132_=_C12270 ,C12132_=_C12272 ,C12132_=_C12274 ,C12132_=_C12276 ,\nC12132_=_C12278 ,C12132_=_C12280 ,C12132_=_C12282 ,C12132_=_C12284 ,C12132_=_C12286 ,C12132_=_C12288 ,\nC12132_=_C12290 ,C12132_=_C12326 ,C12132_=_C12328 ,C12132_=_C12448 ,C12132_=_C12450 ,C12132_=_C12472 ,\nC12132_=_C12474 ,C12132_=_C12492 ,C12132_=_C12494 ,C12132_=_C12508 ,C12132_=_C12510 ,C12132_=_C12536 ,\nC12132_=_C12538 ,C12134_=_C12136 ,C12134_=_C12138 ,C12134_=_C12140 ,C12134_=_C12142 ,C12134_=_C12144 ,\nC12134_=_C12146 ,C12134_=_C12148 ,C12134_=_C12150 ,C12134_=_C12152 ,C12134_=_C12154 ,C12134_=_C12156 ,\nC12134_=_C12158 ,C12134_=_C12160 ,C12134_=_C12162 ,C12134_=_C12164 ,C12134_=_C12166 ,C12134_=_C12168 ,\nC12134_=_C12170 ,C12134_=_C12172 ,C12134_=_C12174 ,C12134_=_C12176 ,C12134_=_C12178 ,C12134_=_C12180 ,\nC12134_=_C12182 ,C12134_=_C12184 ,C12134_=_C12186 ,C12134_=_C12188 ,C12134_=_C12190 ,C12134_=_C12192 ,\nC12134_=_C12194 ,C12134_=_C12196 ,C12134_=_C12198 ,C12134_=_C12200 ,C12134_=_C12202 ,C12134_=_C12204 ,\nC12134_=_C12206 ,C12134_=_C12208 ,C12134_=_C12210 ,C12134_=_C12212 ,C12134_=_C12214 ,C12134_=_C12216 ,\nC12134_=_C12218 ,C12134_=_C12220 ,C12134_=_C12222 ,C12134_=_C12224 ,C12134_=_C12226 ,C12134_=_C12228 ,\nC12134_=_C12230 ,C12134_=_C12232 ,C12134_=_C12234 ,C12134_=_C12236 ,C12134_=_C12238 ,C12134_=_C12240 ,\nC12134_=_C12242 ,C12134_=_C12244 ,C12134_=_C12246 ,C12134_=_C12248 ,C12134_=_C12250 ,C12134_=_C12252 ,\nC12134_=_C12254 ,C12134_=_C12256 ,C12134_=_C12258 ,C12134_=_C12260 ,C12134_=_C12262 ,C12134_=_C12264 ,\nC12134_=_C12266 ,C12134_=_C12268 ,C12134_=_C12270 ,C12134_=_C12272 ,C12134_=_C12274 ,C12134_=_C12276 ,\nC12134_=_C12278 ,C12134_=_C12280 ,C12134_=_C12282 ,C12134_=_C12284 ,C12134_=_C12286 ,C12134_=_C12288 ,\nC12134_=_C12290 ,C12134_=_C12326 ,C12134_=_C12328 ,C12134_=_C12448 ,C12134_=_C12450 ,C12134_=_C12472 ,\nC12134_=_C12474 ,C12134_=_C12492 ,C12134_=_C12494 ,C12134_=_C12508 ,C12134_=_C12510 ,C12134_=_C12536 ,\nC12134_=_C12538 ,C12136_=_C12138 ,C12136_=_C12140 ,C12136_=_C12142 ,C12136_=_C12144 ,C12136_=_C12146 ,\nC12136_=_C12148 ,C12136_=_C12150 ,C12136_=_C12152 ,C12136_=_C12154 ,C12136_=_C12156 ,C12136_=_C12158 ,\nC12136_=_C12160 ,C12136_=_C12162 ,C12136_=_C12164 ,C12136_=_C12166 ,C12136_=_C12168 ,C12136_=_C12170 ,\nC12136_=_C12172 ,C12136_=_C12174 ,C12136_=_C12176 ,C12136_=_C12178 ,C12136_=_C12180 ,C12136_=_C12182 ,\nC12136_=_C12184 ,C12136_=_C12186 ,C12136_=_C12188 ,C12136_=_C12190 ,C12136_=_C12192 ,C12136_=_C12194 ,\nC12136_=_C12196 ,C12136_=_C12198 ,C12136_=_C12200 ,C12136_=_C12202 ,C12136_=_C12204 ,C12136_=_C12206 ,\nC12136_=_C12208 ,C12136_=_C12210 ,C12136_=_C12212 ,C12136_=_C12214 ,C12136_=_C12216 ,C12136_=_C12218 ,\nC12136_=_C12220 ,C12136_=_C12222 ,C12136_=_C12224 ,C12136_=_C12226 ,C12136_=_C12228 ,C12136_=_C12230 ,\nC12136_=_C12232 ,C12136_=_C12234 ,C12136_=_C12236 ,C12136_=_C12238 ,C12136_=_C12240 ,C12136_=_C12242 ,\nC12136_=_C12244 ,C12136_=_C12246 ,C12136_=_C12248 ,C12136_=_C12250 ,C12136_=_C12252 ,C12136_=_C12254 ,\nC12136_=_C12256 ,C12136_=_C12258 ,C12136_=_C12260 ,C12136_=_C12262 ,C12136_=_C12264 ,C12136_=_C12266 ,\nC12136_=_C12268 ,C12136_=_C12270 ,C12136_=_C12272 ,C12136_=_C12274 ,C12136_=_C12276 ,C12136_=_C12278 ,\nC12136_=_C12280 ,C12136_=_C12282 ,C12136_=_C12284 ,C12136_=_C12286 ,C12136_=_C12288 ,C12136_=_C12290 ,\nC12136_=_C12326 ,C12136_=_C12328 ,C12136_=_C12448 ,C12136_=_C12450 ,C12136_=_C12472 ,C12136_=_C12474 ,\nC12136_=_C12492 ,C12136_=_C12494 ,C12136_=_C12508 ,C12136_=_C12510 ,C12136_=_C12536 ,C12136_=_C12538 ,\nC12138_=_C12140 ,C12138_=_C12142 ,C12138_=_C12144 ,C12138_=_C12146 ,C12138_=_C12148 ,C12138_=_C12150 ,\nC12138_=_C12152 ,C12138_=_C12154 ,C12138_=_C12156 ,C12138_=_C12158 ,C12138_=_C12160 ,C12138_=_C12162 ,\nC12138_=_C12164 ,C12138_=_C12166 ,C12138_=_C12168 ,C12138_=_C12170 ,C12138_=_C12172 ,C12138_=_C12174 ,\nC12138_=_C12176 ,C12138_=_C12178 ,C12138_=_C12180 ,C12138_=_C12182 ,C12138_=_C12184 ,C12138_=_C12186 ,\nC12138_=_C12188 ,C12138_=_C12190 ,C12138_=_C12192 ,C12138_=_C12194 ,C12138_=_C12196 ,C12138_=_C12198 ,\nC12138_=_C12200 ,C12138_=_C12202 ,C12138_=_C12204 ,C12138_=_C12206 ,C12138_=_C12208 ,C12138_=_C12210 ,\nC12138_=_C12212 ,C12138_=_C12214 ,C12138_=_C12216 ,C12138_=_C12218 ,C12138_=_C12220 ,C12138_=_C12222 ,\nC12138_=_C12224 ,C12138_=_C12226 ,C12138_=_C12228 ,C12138_=_C12230 ,C12138_=_C12232 ,C12138_=_C12234 ,\nC12138_=_C12236 ,C12138_=_C12238 ,C12138_=_C12240 ,C12138_=_C12242 ,C12138_=_C12244 ,C12138_=_C12246 ,\nC12138_=_C12248 ,C12138_=_C12250 ,C12138_=_C12252 ,C12138_=_C12254 ,C12138_=_C12256 ,C12138_=_C12258 ,\nC12138_=_C12260 ,C12138_=_C12262 ,C12138_=_C12264 ,C12138_=_C12266 ,C12138_=_C12268 ,C12138_=_C12270 ,\nC12138_=_C12272 ,C12138_=_C12274 ,C12138_=_C12276 ,C12138_=_C12278 ,C12138_=_C12280 ,C12138_=_C12282 ,\nC12138_=_C12284 ,C12138_=_C12286 ,C12138_=_C12288 ,C12138_=_C12290 ,C12138_=_C12326 ,C12138_=_C12328 ,\nC12138_=_C12448 ,C12138_=_C12450 ,C12138_=_C12472 ,C12138_=_C12474 ,C12138_=_C12492 ,C12138_=_C12494 ,\nC12138_=_C12508 ,C12138_=_C12510 ,C12138_=_C12536 ,C12138_=_C12538 ,C12140_=_C12142 ,C12140_=_C12144 ,\nC12140_=_C12146 ,C12140_=_C12148 ,C12140_=_C12150 ,C12140_=_C12152 ,C12140_=_C12154 ,C12140_=_C12156 ,\nC12140_=_C12158 ,C12140_=_C12160 ,C12140_=_C12162 ,C12140_=_C12164 ,C12140_=_C12166 ,C12140_=_C12168 ,\nC12140_=_C12170 ,C12140_=_C12172 ,C12140_=_C12174 ,C12140_=_C12176 ,C12140_=_C12178 ,C12140_=_C12180 ,\nC12140_=_C12182 ,C12140_=_C12184 ,C12140_=_C12186 ,C12140_=_C12188 ,C12140_=_C12190 ,C12140_=_C12192 ,\nC12140_=_C12194 ,C12140_=_C12196 ,C12140_=_C12198 ,C12140_=_C12200 ,C12140_=_C12202 ,C12140_=_C12204 ,\nC12140_=_C12206 ,C12140_=_C12208 ,C12140_=_C12210 ,C12140_=_C12212 ,C12140_=_C12214 ,C12140_=_C12216 ,\nC12140_=_C12218 ,C12140_=_C12220 ,C12140_=_C12222 ,C12140_=_C12224 ,C12140_=_C12226 ,C12140_=_C12228 ,\nC12140_=_C12230 ,C12140_=_C12232 ,C12140_=_C12234 ,C12140_=_C12236 ,C12140_=_C12238 ,C12140_=_C12240 ,\nC12140_=_C12242 ,C12140_=_C12244 ,C12140_=_C12246 ,C12140_=_C12248 ,C12140_=_C12250 ,C12140_=_C12252 ,\nC12140_=_C12254 ,C12140_=_C12256 ,C12140_=_C12258 ,C12140_=_C12260 ,C12140_=_C12262 ,C12140_=_C12264 ,\nC12140_=_C12266 ,C12140_=_C12268 ,C12140_=_C12270 ,C12140_=_C12272 ,C12140_=_C12274 ,C12140_=_C12276 ,\nC12140_=_C12278 ,C12140_=_C12280 ,C12140_=_C12282 ,C12140_=_C12284 ,C12140_=_C12286 ,C12140_=_C12288 ,\nC12140_=_C12290 ,C12140_=_C12326 ,C12140_=_C12328 ,C12140_=_C12448 ,C12140_=_C12450 ,C12140_=_C12472 ,\nC12140_=_C12474 ,C12140_=_C12492 ,C12140_=_C12494 ,C12140_=_C12508 ,C12140_=_C12510 ,C12140_=_C12536 ,\nC12140_=_C12538 ,C12142_=_C12144 ,C12142_=_C12146 ,C12142_=_C12148 ,C12142_=_C12150 ,C12142_=_C12152 ,\nC12142_=_C12154 ,C12142_=_C12156 ,C12142_=_C12158 ,C12142_=_C12160 ,C12142_=_C12162 ,C12142_=_C12164 ,\nC12142_=_C12166 ,C12142_=_C12168 ,C12142_=_C12170 ,C12142_=_C12172 ,C12142_=_C12174 ,C12142_=_C12176 ,\nC12142_=_C12178 ,C12142_=_C12180 ,C12142_=_C12182 ,C12142_=_C12184 ,C12142_=_C12186 ,C12142_=_C12188 ,\nC12142_=_C12190 ,C12142_=_C12192 ,C12142_=_C12194 ,C12142_=_C12196 ,C12142_=_C12198 ,C12142_=_C12200 ,\nC12142_=_C12202 ,C12142_=_C12204 ,C12142_=_C12206 ,C12142_=_C12208 ,C12142_=_C12210 ,C12142_=_C12212 ,\nC12142_=_C12214 ,C12142_=_C12216 ,C12142_=_C12218 ,C12142_=_C12220 ,C12142_=_C12222 ,C12142_=_C12224 ,\nC12142_=_C12226 ,C12142_=_C12228 ,C12142_=_C12230 ,C12142_=_C12232 ,C12142_=_C12234 ,C12142_=_C12236 ,\nC12142_=_C12238 ,C12142_=_C12240 ,C12142_=_C12242 ,C12142_=_C12244 ,C12142_=_C12246 ,C12142_=_C12248 ,\nC12142_=_C12250 ,C12142_=_C12252 ,C12142_=_C12254 ,C12142_=_C12256 ,C12142_=_C12258 ,C12142_=_C12260 ,\nC12142_=_C12262 ,C12142_=_C12264 ,C12142_=_C12266 ,C12142_=_C12268 ,C12142_=_C12270 ,C12142_=_C12272 ,\nC12142_=_C12274 ,C12142_=_C12276 ,C12142_=_C12278 ,C12142_=_C12280 ,C12142_=_C12282 ,C12142_=_C12284 ,\nC12142_=_C12286 ,C12142_=_C12288 ,C12142_=_C12290 ,C12142_=_C12326 ,C12142_=_C12328 ,C12142_=_C12448 ,\nC12142_=_C12450 ,C12142_=_C12472 ,C12142_=_C12474 ,C12142_=_C12492 ,C12142_=_C12494 ,C12142_=_C12508 ,\nC12142_=_C12510 ,C12142_=_C12536 ,C12142_=_C12538 ,C12144_=_C12146 ,C12144_=_C12148 ,C12144_=_C12150 ,\nC12144_=_C12152 ,C12144_=_C12154 ,C12144_=_C12156 ,C12144_=_C12158 ,C12144_=_C12160 ,C12144_=_C12162 ,\nC12144_=_C12164 ,C12144_=_C12166</w:t>
      </w:r>
    </w:p>
    <w:p>
      <w:pPr>
        <w:pStyle w:val="PreformattedText"/>
        <w:bidi w:val="0"/>
        <w:spacing w:before="0" w:after="0"/>
        <w:jc w:val="left"/>
        <w:rPr/>
      </w:pPr>
      <w:r>
        <w:rPr/>
        <w:t xml:space="preserve"> </w:t>
      </w:r>
      <w:r>
        <w:rPr/>
        <w:t>,C12144_=_C12168 ,C12144_=_C12170 ,C12144_=_C12172 ,C12144_=_C12174 ,\nC12144_=_C12176 ,C12144_=_C12178 ,C12144_=_C12180 ,C12144_=_C12182 ,C12144_=_C12184 ,C12144_=_C12186 ,\nC12144_=_C12188 ,C12144_=_C12190 ,C12144_=_C12192 ,C12144_=_C12194 ,C12144_=_C12196 ,C12144_=_C12198 ,\nC12144_=_C12200 ,C12144_=_C12202 ,C12144_=_C12204 ,C12144_=_C12206 ,C12144_=_C12208 ,C12144_=_C12210 ,\nC12144_=_C12212 ,C12144_=_C12214 ,C12144_=_C12216 ,C12144_=_C12218 ,C12144_=_C12220 ,C12144_=_C12222 ,\nC12144_=_C12224 ,C12144_=_C12226 ,C12144_=_C12228 ,C12144_=_C12230 ,C12144_=_C12232 ,C12144_=_C12234 ,\nC12144_=_C12236 ,C12144_=_C12238 ,C12144_=_C12240 ,C12144_=_C12242 ,C12144_=_C12244 ,C12144_=_C12246 ,\nC12144_=_C12248 ,C12144_=_C12250 ,C12144_=_C12252 ,C12144_=_C12254 ,C12144_=_C12256 ,C12144_=_C12258 ,\nC12144_=_C12260 ,C12144_=_C12262 ,C12144_=_C12264 ,C12144_=_C12266 ,C12144_=_C12268 ,C12144_=_C12270 ,\nC12144_=_C12272 ,C12144_=_C12274 ,C12144_=_C12276 ,C12144_=_C12278 ,C12144_=_C12280 ,C12144_=_C12282 ,\nC12144_=_C12284 ,C12144_=_C12286 ,C12144_=_C12288 ,C12144_=_C12290 ,C12144_=_C12326 ,C12144_=_C12328 ,\nC12144_=_C12448 ,C12144_=_C12450 ,C12144_=_C12472 ,C12144_=_C12474 ,C12144_=_C12492 ,C12144_=_C12494 ,\nC12144_=_C12508 ,C12144_=_C12510 ,C12144_=_C12536 ,C12144_=_C12538 ,C12146_=_C12148 ,C12146_=_C12150 ,\nC12146_=_C12152 ,C12146_=_C12154 ,C12146_=_C12156 ,C12146_=_C12158 ,C12146_=_C12160 ,C12146_=_C12162 ,\nC12146_=_C12164 ,C12146_=_C12166 ,C12146_=_C12168 ,C12146_=_C12170 ,C12146_=_C12172 ,C12146_=_C12174 ,\nC12146_=_C12176 ,C12146_=_C12178 ,C12146_=_C12180 ,C12146_=_C12182 ,C12146_=_C12184 ,C12146_=_C12186 ,\nC12146_=_C12188 ,C12146_=_C12190 ,C12146_=_C12192 ,C12146_=_C12194 ,C12146_=_C12196 ,C12146_=_C12198 ,\nC12146_=_C12200 ,C12146_=_C12202 ,C12146_=_C12204 ,C12146_=_C12206 ,C12146_=_C12208 ,C12146_=_C12210 ,\nC12146_=_C12212 ,C12146_=_C12214 ,C12146_=_C12216 ,C12146_=_C12218 ,C12146_=_C12220 ,C12146_=_C12222 ,\nC12146_=_C12224 ,C12146_=_C12226 ,C12146_=_C12228 ,C12146_=_C12230 ,C12146_=_C12232 ,C12146_=_C12234 ,\nC12146_=_C12236 ,C12146_=_C12238 ,C12146_=_C12240 ,C12146_=_C12242 ,C12146_=_C12244 ,C12146_=_C12246 ,\nC12146_=_C12248 ,C12146_=_C12250 ,C12146_=_C12252 ,C12146_=_C12254 ,C12146_=_C12256 ,C12146_=_C12258 ,\nC12146_=_C12260 ,C12146_=_C12262 ,C12146_=_C12264 ,C12146_=_C12266 ,C12146_=_C12268 ,C12146_=_C12270 ,\nC12146_=_C12272 ,C12146_=_C12274 ,C12146_=_C12276 ,C12146_=_C12278 ,C12146_=_C12280 ,C12146_=_C12282 ,\nC12146_=_C12284 ,C12146_=_C12286 ,C12146_=_C12288 ,C12146_=_C12290 ,C12146_=_C12326 ,C12146_=_C12328 ,\nC12146_=_C12448 ,C12146_=_C12450 ,C12146_=_C12472 ,C12146_=_C12474 ,C12146_=_C12492 ,C12146_=_C12494 ,\nC12146_=_C12508 ,C12146_=_C12510 ,C12146_=_C12536 ,C12146_=_C12538 ,C12148_=_C12150 ,C12148_=_C12152 ,\nC12148_=_C12154 ,C12148_=_C12156 ,C12148_=_C12158 ,C12148_=_C12160 ,C12148_=_C12162 ,C12148_=_C12164 ,\nC12148_=_C12166 ,C12148_=_C12168 ,C12148_=_C12170 ,C12148_=_C12172 ,C12148_=_C12174 ,C12148_=_C12176 ,\nC12148_=_C12178 ,C12148_=_C12180 ,C12148_=_C12182 ,C12148_=_C12184 ,C12148_=_C12186 ,C12148_=_C12188 ,\nC12148_=_C12190 ,C12148_=_C12192 ,C12148_=_C12194 ,C12148_=_C12196 ,C12148_=_C12198 ,C12148_=_C12200 ,\nC12148_=_C12202 ,C12148_=_C12204 ,C12148_=_C12206 ,C12148_=_C12208 ,C12148_=_C12210 ,C12148_=_C12212 ,\nC12148_=_C12214 ,C12148_=_C12216 ,C12148_=_C12218 ,C12148_=_C12220 ,C12148_=_C12222 ,C12148_=_C12224 ,\nC12148_=_C12226 ,C12148_=_C12228 ,C12148_=_C12230 ,C12148_=_C12232 ,C12148_=_C12234 ,C12148_=_C12236 ,\nC12148_=_C12238 ,C12148_=_C12240 ,C12148_=_C12242 ,C12148_=_C12244 ,C12148_=_C12246 ,C12148_=_C12248 ,\nC12148_=_C12250 ,C12148_=_C12252 ,C12148_=_C12254 ,C12148_=_C12256 ,C12148_=_C12258 ,C12148_=_C12260 ,\nC12148_=_C12262 ,C12148_=_C12264 ,C12148_=_C12266 ,C12148_=_C12268 ,C12148_=_C12270 ,C12148_=_C12272 ,\nC12148_=_C12274 ,C12148_=_C12276 ,C12148_=_C12278 ,C12148_=_C12280 ,C12148_=_C12282 ,C12148_=_C12284 ,\nC12148_=_C12286 ,C12148_=_C12288 ,C12148_=_C12290 ,C12148_=_C12326 ,C12148_=_C12328 ,C12148_=_C12448 ,\nC12148_=_C12450 ,C12148_=_C12472 ,C12148_=_C12474 ,C12148_=_C12492 ,C12148_=_C12494 ,C12148_=_C12508 ,\nC12148_=_C12510 ,C12148_=_C12536 ,C12148_=_C12538 ,C12150_=_C12152 ,C12150_=_C12154 ,C12150_=_C12156 ,\nC12150_=_C12158 ,C12150_=_C12160 ,C12150_=_C12162 ,C12150_=_C12164 ,C12150_=_C12166 ,C12150_=_C12168 ,\nC12150_=_C12170 ,C12150_=_C12172 ,C12150_=_C12174 ,C12150_=_C12176 ,C12150_=_C12178 ,C12150_=_C12180 ,\nC12150_=_C12182 ,C12150_=_C12184 ,C12150_=_C12186 ,C12150_=_C12188 ,C12150_=_C12190 ,C12150_=_C12192 ,\nC12150_=_C12194 ,C12150_=_C12196 ,C12150_=_C12198 ,C12150_=_C12200 ,C12150_=_C12202 ,C12150_=_C12204 ,\nC12150_=_C12206 ,C12150_=_C12208 ,C12150_=_C12210 ,C12150_=_C12212 ,C12150_=_C12214 ,C12150_=_C12216 ,\nC12150_=_C12218 ,C12150_=_C12220 ,C12150_=_C12222 ,C12150_=_C12224 ,C12150_=_C12226 ,C12150_=_C12228 ,\nC12150_=_C12230 ,C12150_=_C12232 ,C12150_=_C12234 ,C12150_=_C12236 ,C12150_=_C12238 ,C12150_=_C12240 ,\nC12150_=_C12242 ,C12150_=_C12244 ,C12150_=_C12246 ,C12150_=_C12248 ,C12150_=_C12250 ,C12150_=_C12252 ,\nC12150_=_C12254 ,C12150_=_C12256 ,C12150_=_C12258 ,C12150_=_C12260 ,C12150_=_C12262 ,C12150_=_C12264 ,\nC12150_=_C12266 ,C12150_=_C12268 ,C12150_=_C12270 ,C12150_=_C12272 ,C12150_=_C12274 ,C12150_=_C12276 ,\nC12150_=_C12278 ,C12150_=_C12280 ,C12150_=_C12282 ,C12150_=_C12284 ,C12150_=_C12286 ,C12150_=_C12288 ,\nC12150_=_C12290 ,C12150_=_C12326 ,C12150_=_C12328 ,C12150_=_C12448 ,C12150_=_C12450 ,C12150_=_C12472 ,\nC12150_=_C12474 ,C12150_=_C12492 ,C12150_=_C12494 ,C12150_=_C12508 ,C12150_=_C12510 ,C12150_=_C12536 ,\nC12150_=_C12538 ,C12152_=_C12154 ,C12152_=_C12156 ,C12152_=_C12158 ,C12152_=_C12160 ,C12152_=_C12162 ,\nC12152_=_C12164 ,C12152_=_C12166 ,C12152_=_C12168 ,C12152_=_C12170 ,C12152_=_C12172 ,C12152_=_C12174 ,\nC12152_=_C12176 ,C12152_=_C12178 ,C12152_=_C12180 ,C12152_=_C12182 ,C12152_=_C12184 ,C12152_=_C12186 ,\nC12152_=_C12188 ,C12152_=_C12190 ,C12152_=_C12192 ,C12152_=_C12194 ,C12152_=_C12196 ,C12152_=_C12198 ,\nC12152_=_C12200 ,C12152_=_C12202 ,C12152_=_C12204 ,C12152_=_C12206 ,C12152_=_C12208 ,C12152_=_C12210 ,\nC12152_=_C12212 ,C12152_=_C12214 ,C12152_=_C12216 ,C12152_=_C12218 ,C12152_=_C12220 ,C12152_=_C12222 ,\nC12152_=_C12224 ,C12152_=_C12226 ,C12152_=_C12228 ,C12152_=_C12230 ,C12152_=_C12232 ,C12152_=_C12234 ,\nC12152_=_C12236 ,C12152_=_C12238 ,C12152_=_C12240 ,C12152_=_C12242 ,C12152_=_C12244 ,C12152_=_C12246 ,\nC12152_=_C12248 ,C12152_=_C12250 ,C12152_=_C12252 ,C12152_=_C12254 ,C12152_=_C12256 ,C12152_=_C12258 ,\nC12152_=_C12260 ,C12152_=_C12262 ,C12152_=_C12264 ,C12152_=_C12266 ,C12152_=_C12268 ,C12152_=_C12270 ,\nC12152_=_C12272 ,C12152_=_C12274 ,C12152_=_C12276 ,C12152_=_C12278 ,C12152_=_C12280 ,C12152_=_C12282 ,\nC12152_=_C12284 ,C12152_=_C12286 ,C12152_=_C12288 ,C12152_=_C12290 ,C12152_=_C12330 ,C12152_=_C12332 ,\nC12152_=_C12476 ,C12152_=_C12478 ,C12152_=_C12512 ,C12152_=_C12514 ,C12152_=_C12540 ,C12152_=_C12542 ,\nC12154_=_C12156 ,C12154_=_C12158 ,C12154_=_C12160 ,C12154_=_C12162 ,C12154_=_C12164 ,C12154_=_C12166 ,\nC12154_=_C12168 ,C12154_=_C12170 ,C12154_=_C12172 ,C12154_=_C12174 ,C12154_=_C12176 ,C12154_=_C12178 ,\nC12154_=_C12180 ,C12154_=_C12182 ,C12154_=_C12184 ,C12154_=_C12186 ,C12154_=_C12188 ,C12154_=_C12190 ,\nC12154_=_C12192 ,C12154_=_C12194 ,C12154_=_C12196 ,C12154_=_C12198 ,C12154_=_C12200 ,C12154_=_C12202 ,\nC12154_=_C12204 ,C12154_=_C12206 ,C12154_=_C12208 ,C12154_=_C12210 ,C12154_=_C12212 ,C12154_=_C12214 ,\nC12154_=_C12216 ,C12154_=_C12218 ,C12154_=_C12220 ,C12154_=_C12222 ,C12154_=_C12224 ,C12154_=_C12226 ,\nC12154_=_C12228 ,C12154_=_C12230 ,C12154_=_C12232 ,C12154_=_C12234 ,C12154_=_C12236 ,C12154_=_C12238 ,\nC12154_=_C12240 ,C12154_=_C12242 ,C12154_=_C12244 ,C12154_=_C12246 ,C12154_=_C12248 ,C12154_=_C12250 ,\nC12154_=_C12252 ,C12154_=_C12254 ,C12154_=_C12256 ,C12154_=_C12258 ,C12154_=_C12260 ,C12154_=_C12262 ,\nC12154_=_C12264 ,C12154_=_C12266 ,C12154_=_C12268 ,C12154_=_C12270 ,C12154_=_C12272 ,C12154_=_C12274 ,\nC12154_=_C12276 ,C12154_=_C12278 ,C12154_=_C12280 ,C12154_=_C12282 ,C12154_=_C12284 ,C12154_=_C12286 ,\nC12154_=_C12288 ,C12154_=_C12290 ,C12154_=_C12330 ,C12154_=_C12332 ,C12154_=_C12476 ,C12154_=_C12478 ,\nC12154_=_C12512 ,C12154_=_C12514 ,C12154_=_C12540 ,C12154_=_C12542 ,C12156_=_C12158 ,C12156_=_C12160 ,\nC12156_=_C12162 ,C12156_=_C12164 ,C12156_=_C12166 ,C12156_=_C12168 ,C12156_=_C12170 ,C12156_=_C12172 ,\nC12156_=_C12174 ,C12156_=_C12176 ,C12156_=_C12178 ,C12156_=_C12180 ,C12156_=_C12182 ,C12156_=_C12184 ,\nC12156_=_C12186 ,C12156_=_C12188 ,C12156_=_C12190 ,C12156_=_C12192 ,C12156_=_C12194 ,C12156_=_C12196 ,\nC12156_=_C12198 ,C12156_=_C12200 ,C12156_=_C12202 ,C12156_=_C12204 ,C12156_=_C12206 ,C12156_=_C12208 ,\nC12156_=_C12210 ,C12156_=_C12212 ,C12156_=_C12214 ,C12156_=_C12216 ,C12156_=_C12218 ,C12156_=_C12220 ,\nC12156_=_C12222 ,C12156_=_C12224 ,C12156_=_C12226 ,C12156_=_C12228 ,C12156_=_C12230 ,C12156_=_C12232 ,\nC12156_=_C12234 ,C12156_=_C12236 ,C12156_=_C12238 ,C12156_=_C12240 ,C12156_=_C12242 ,C12156_=_C12244 ,\nC12156_=_C12246 ,C12156_=_C12248 ,C12156_=_C12250 ,C12156_=_C12252 ,C12156_=_C12254 ,C12156_=_C12256 ,\nC12156_=_C12258 ,C12156_=_C12260 ,C12156_=_C12262 ,C12156_=_C12264 ,C12156_=_C12266 ,C12156_=_C12268 ,\nC12156_=_C12270 ,C12156_=_C12272 ,C12156_=_C12274 ,C12156_=_C12276 ,C12156_=_C12278 ,C12156_=_C12280 ,\nC12156_=_C12282 ,C12156_=_C12284 ,C12156_=_C12286 ,C12156_=_C12288 ,C12156_=_C12290 ,C12156_=_C12330 ,\nC12156_=_C12332 ,C12156_=_C12476 ,C12156_=_C12478 ,C12156_=_C12512 ,C12156_=_C12514 ,C12156_=_C12540 ,\nC12156_=_C12542 ,C12158_=_C12160 ,C12158_=_C12162 ,C12158_=_C12164 ,C12158_=_C12166 ,C12158_=_C12168 ,\nC12158_=_C12170 ,C12158_=_C12172 ,C12158_=_C12174 ,C12158_=_C12176 ,C12158_=_C12178 ,C12158_=_C12180 ,\nC12158_=_C12182 ,C12158_=_C12184 ,C12158_=_C12186 ,C12158_=_C12188 ,C12158_=_C12190 ,C12158_=_C12192 ,\nC12158_=_C12194 ,C12158_=_C12196 ,C12158_=_C12198 ,C12158_=_C12200</w:t>
      </w:r>
    </w:p>
    <w:p>
      <w:pPr>
        <w:pStyle w:val="PreformattedText"/>
        <w:bidi w:val="0"/>
        <w:spacing w:before="0" w:after="0"/>
        <w:jc w:val="left"/>
        <w:rPr/>
      </w:pPr>
      <w:r>
        <w:rPr/>
        <w:t xml:space="preserve"> </w:t>
      </w:r>
      <w:r>
        <w:rPr/>
        <w:t>,C12158_=_C12202 ,C12158_=_C12204 ,\nC12158_=_C12206 ,C12158_=_C12208 ,C12158_=_C12210 ,C12158_=_C12212 ,C12158_=_C12214 ,C12158_=_C12216 ,\nC12158_=_C12218 ,C12158_=_C12220 ,C12158_=_C12222 ,C12158_=_C12224 ,C12158_=_C12226 ,C12158_=_C12228 ,\nC12158_=_C12230 ,C12158_=_C12232 ,C12158_=_C12234 ,C12158_=_C12236 ,C12158_=_C12238 ,C12158_=_C12240 ,\nC12158_=_C12242 ,C12158_=_C12244 ,C12158_=_C12246 ,C12158_=_C12248 ,C12158_=_C12250 ,C12158_=_C12252 ,\nC12158_=_C12254 ,C12158_=_C12256 ,C12158_=_C12258 ,C12158_=_C12260 ,C12158_=_C12262 ,C12158_=_C12264 ,\nC12158_=_C12266 ,C12158_=_C12268 ,C12158_=_C12270 ,C12158_=_C12272 ,C12158_=_C12274 ,C12158_=_C12276 ,\nC12158_=_C12278 ,C12158_=_C12280 ,C12158_=_C12282 ,C12158_=_C12284 ,C12158_=_C12286 ,C12158_=_C12288 ,\nC12158_=_C12290 ,C12158_=_C12330 ,C12158_=_C12332 ,C12158_=_C12476 ,C12158_=_C12478 ,C12158_=_C12512 ,\nC12158_=_C12514 ,C12158_=_C12540 ,C12158_=_C12542 ,C12160_=_C12162 ,C12160_=_C12164 ,C12160_=_C12166 ,\nC12160_=_C12168 ,C12160_=_C12170 ,C12160_=_C12172 ,C12160_=_C12174 ,C12160_=_C12176 ,C12160_=_C12178 ,\nC12160_=_C12180 ,C12160_=_C12182 ,C12160_=_C12184 ,C12160_=_C12186 ,C12160_=_C12188 ,C12160_=_C12190 ,\nC12160_=_C12192 ,C12160_=_C12194 ,C12160_=_C12196 ,C12160_=_C12198 ,C12160_=_C12200 ,C12160_=_C12202 ,\nC12160_=_C12204 ,C12160_=_C12206 ,C12160_=_C12208 ,C12160_=_C12210 ,C12160_=_C12212 ,C12160_=_C12214 ,\nC12160_=_C12216 ,C12160_=_C12218 ,C12160_=_C12220 ,C12160_=_C12222 ,C12160_=_C12224 ,C12160_=_C12226 ,\nC12160_=_C12228 ,C12160_=_C12230 ,C12160_=_C12232 ,C12160_=_C12234 ,C12160_=_C12236 ,C12160_=_C12238 ,\nC12160_=_C12240 ,C12160_=_C12242 ,C12160_=_C12244 ,C12160_=_C12246 ,C12160_=_C12248 ,C12160_=_C12250 ,\nC12160_=_C12252 ,C12160_=_C12254 ,C12160_=_C12256 ,C12160_=_C12258 ,C12160_=_C12260 ,C12160_=_C12262 ,\nC12160_=_C12264 ,C12160_=_C12266 ,C12160_=_C12268 ,C12160_=_C12270 ,C12160_=_C12272 ,C12160_=_C12274 ,\nC12160_=_C12276 ,C12160_=_C12278 ,C12160_=_C12280 ,C12160_=_C12282 ,C12160_=_C12284 ,C12160_=_C12286 ,\nC12160_=_C12288 ,C12160_=_C12290 ,C12160_=_C12330 ,C12160_=_C12332 ,C12160_=_C12476 ,C12160_=_C12478 ,\nC12160_=_C12512 ,C12160_=_C12514 ,C12160_=_C12540 ,C12160_=_C12542 ,C12162_=_C12164 ,C12162_=_C12166 ,\nC12162_=_C12168 ,C12162_=_C12170 ,C12162_=_C12172 ,C12162_=_C12174 ,C12162_=_C12176 ,C12162_=_C12178 ,\nC12162_=_C12180 ,C12162_=_C12182 ,C12162_=_C12184 ,C12162_=_C12186 ,C12162_=_C12188 ,C12162_=_C12190 ,\nC12162_=_C12192 ,C12162_=_C12194 ,C12162_=_C12196 ,C12162_=_C12198 ,C12162_=_C12200 ,C12162_=_C12202 ,\nC12162_=_C12204 ,C12162_=_C12206 ,C12162_=_C12208 ,C12162_=_C12210 ,C12162_=_C12212 ,C12162_=_C12214 ,\nC12162_=_C12216 ,C12162_=_C12218 ,C12162_=_C12220 ,C12162_=_C12222 ,C12162_=_C12224 ,C12162_=_C12226 ,\nC12162_=_C12228 ,C12162_=_C12230 ,C12162_=_C12232 ,C12162_=_C12234 ,C12162_=_C12236 ,C12162_=_C12238 ,\nC12162_=_C12240 ,C12162_=_C12242 ,C12162_=_C12244 ,C12162_=_C12246 ,C12162_=_C12248 ,C12162_=_C12250 ,\nC12162_=_C12252 ,C12162_=_C12254 ,C12162_=_C12256 ,C12162_=_C12258 ,C12162_=_C12260 ,C12162_=_C12262 ,\nC12162_=_C12264 ,C12162_=_C12266 ,C12162_=_C12268 ,C12162_=_C12270 ,C12162_=_C12272 ,C12162_=_C12274 ,\nC12162_=_C12276 ,C12162_=_C12278 ,C12162_=_C12280 ,C12162_=_C12282 ,C12162_=_C12284 ,C12162_=_C12286 ,\nC12162_=_C12288 ,C12162_=_C12290 ,C12162_=_C12330 ,C12162_=_C12332 ,C12162_=_C12476 ,C12162_=_C12478 ,\nC12162_=_C12512 ,C12162_=_C12514 ,C12162_=_C12540 ,C12162_=_C12542 ,C12164_=_C12166 ,C12164_=_C12168 ,\nC12164_=_C12170 ,C12164_=_C12172 ,C12164_=_C12174 ,C12164_=_C12176 ,C12164_=_C12178 ,C12164_=_C12180 ,\nC12164_=_C12182 ,C12164_=_C12184 ,C12164_=_C12186 ,C12164_=_C12188 ,C12164_=_C12190 ,C12164_=_C12192 ,\nC12164_=_C12194 ,C12164_=_C12196 ,C12164_=_C12198 ,C12164_=_C12200 ,C12164_=_C12202 ,C12164_=_C12204 ,\nC12164_=_C12206 ,C12164_=_C12208 ,C12164_=_C12210 ,C12164_=_C12212 ,C12164_=_C12214 ,C12164_=_C12216 ,\nC12164_=_C12218 ,C12164_=_C12220 ,C12164_=_C12222 ,C12164_=_C12224 ,C12164_=_C12226 ,C12164_=_C12228 ,\nC12164_=_C12230 ,C12164_=_C12232 ,C12164_=_C12234 ,C12164_=_C12236 ,C12164_=_C12238 ,C12164_=_C12240 ,\nC12164_=_C12242 ,C12164_=_C12244 ,C12164_=_C12246 ,C12164_=_C12248 ,C12164_=_C12250 ,C12164_=_C12252 ,\nC12164_=_C12254 ,C12164_=_C12256 ,C12164_=_C12258 ,C12164_=_C12260 ,C12164_=_C12262 ,C12164_=_C12264 ,\nC12164_=_C12266 ,C12164_=_C12268 ,C12164_=_C12270 ,C12164_=_C12272 ,C12164_=_C12274 ,C12164_=_C12276 ,\nC12164_=_C12278 ,C12164_=_C12280 ,C12164_=_C12282 ,C12164_=_C12284 ,C12164_=_C12286 ,C12164_=_C12288 ,\nC12164_=_C12290 ,C12164_=_C12330 ,C12164_=_C12332 ,C12164_=_C12476 ,C12164_=_C12478 ,C12164_=_C12512 ,\nC12164_=_C12514 ,C12164_=_C12540 ,C12164_=_C12542 ,C12166_=_C12168 ,C12166_=_C12170 ,C12166_=_C12172 ,\nC12166_=_C12174 ,C12166_=_C12176 ,C12166_=_C12178 ,C12166_=_C12180 ,C12166_=_C12182 ,C12166_=_C12184 ,\nC12166_=_C12186 ,C12166_=_C12188 ,C12166_=_C12190 ,C12166_=_C12192 ,C12166_=_C12194 ,C12166_=_C12196 ,\nC12166_=_C12198 ,C12166_=_C12200 ,C12166_=_C12202 ,C12166_=_C12204 ,C12166_=_C12206 ,C12166_=_C12208 ,\nC12166_=_C12210 ,C12166_=_C12212 ,C12166_=_C12214 ,C12166_=_C12216 ,C12166_=_C12218 ,C12166_=_C12220 ,\nC12166_=_C12222 ,C12166_=_C12224 ,C12166_=_C12226 ,C12166_=_C12228 ,C12166_=_C12230 ,C12166_=_C12232 ,\nC12166_=_C12234 ,C12166_=_C12236 ,C12166_=_C12238 ,C12166_=_C12240 ,C12166_=_C12242 ,C12166_=_C12244 ,\nC12166_=_C12246 ,C12166_=_C12248 ,C12166_=_C12250 ,C12166_=_C12252 ,C12166_=_C12254 ,C12166_=_C12256 ,\nC12166_=_C12258 ,C12166_=_C12260 ,C12166_=_C12262 ,C12166_=_C12264 ,C12166_=_C12266 ,C12166_=_C12268 ,\nC12166_=_C12270 ,C12166_=_C12272 ,C12166_=_C12274 ,C12166_=_C12276 ,C12166_=_C12278 ,C12166_=_C12280 ,\nC12166_=_C12282 ,C12166_=_C12284 ,C12166_=_C12286 ,C12166_=_C12288 ,C12166_=_C12290 ,C12166_=_C12330 ,\nC12166_=_C12332 ,C12166_=_C12476 ,C12166_=_C12478 ,C12166_=_C12512 ,C12166_=_C12514 ,C12166_=_C12540 ,\nC12166_=_C12542 ,C12168_=_C12170 ,C12168_=_C12172 ,C12168_=_C12174 ,C12168_=_C12176 ,C12168_=_C12178 ,\nC12168_=_C12180 ,C12168_=_C12182 ,C12168_=_C12184 ,C12168_=_C12186 ,C12168_=_C12188 ,C12168_=_C12190 ,\nC12168_=_C12192 ,C12168_=_C12194 ,C12168_=_C12196 ,C12168_=_C12198 ,C12168_=_C12200 ,C12168_=_C12202 ,\nC12168_=_C12204 ,C12168_=_C12206 ,C12168_=_C12208 ,C12168_=_C12210 ,C12168_=_C12212 ,C12168_=_C12214 ,\nC12168_=_C12216 ,C12168_=_C12218 ,C12168_=_C12220 ,C12168_=_C12222 ,C12168_=_C12224 ,C12168_=_C12226 ,\nC12168_=_C12228 ,C12168_=_C12230 ,C12168_=_C12232 ,C12168_=_C12234 ,C12168_=_C12236 ,C12168_=_C12238 ,\nC12168_=_C12240 ,C12168_=_C12242 ,C12168_=_C12244 ,C12168_=_C12246 ,C12168_=_C12248 ,C12168_=_C12250 ,\nC12168_=_C12252 ,C12168_=_C12254 ,C12168_=_C12256 ,C12168_=_C12258 ,C12168_=_C12260 ,C12168_=_C12262 ,\nC12168_=_C12264 ,C12168_=_C12266 ,C12168_=_C12268 ,C12168_=_C12270 ,C12168_=_C12272 ,C12168_=_C12274 ,\nC12168_=_C12276 ,C12168_=_C12278 ,C12168_=_C12280 ,C12168_=_C12282 ,C12168_=_C12284 ,C12168_=_C12286 ,\nC12168_=_C12288 ,C12168_=_C12290 ,C12168_=_C12330 ,C12168_=_C12332 ,C12168_=_C12476 ,C12168_=_C12478 ,\nC12168_=_C12512 ,C12168_=_C12514 ,C12168_=_C12540 ,C12168_=_C12542 ,C12170_=_C12172 ,C12170_=_C12174 ,\nC12170_=_C12176 ,C12170_=_C12178 ,C12170_=_C12180 ,C12170_=_C12182 ,C12170_=_C12184 ,C12170_=_C12186 ,\nC12170_=_C12188 ,C12170_=_C12190 ,C12170_=_C12192 ,C12170_=_C12194 ,C12170_=_C12196 ,C12170_=_C12198 ,\nC12170_=_C12200 ,C12170_=_C12202 ,C12170_=_C12204 ,C12170_=_C12206 ,C12170_=_C12208 ,C12170_=_C12210 ,\nC12170_=_C12212 ,C12170_=_C12214 ,C12170_=_C12216 ,C12170_=_C12218 ,C12170_=_C12220 ,C12170_=_C12222 ,\nC12170_=_C12224 ,C12170_=_C12226 ,C12170_=_C12228 ,C12170_=_C12230 ,C12170_=_C12232 ,C12170_=_C12234 ,\nC12170_=_C12236 ,C12170_=_C12238 ,C12170_=_C12240 ,C12170_=_C12242 ,C12170_=_C12244 ,C12170_=_C12246 ,\nC12170_=_C12248 ,C12170_=_C12250 ,C12170_=_C12252 ,C12170_=_C12254 ,C12170_=_C12256 ,C12170_=_C12258 ,\nC12170_=_C12260 ,C12170_=_C12262 ,C12170_=_C12264 ,C12170_=_C12266 ,C12170_=_C12268 ,C12170_=_C12270 ,\nC12170_=_C12272 ,C12170_=_C12274 ,C12170_=_C12276 ,C12170_=_C12278 ,C12170_=_C12280 ,C12170_=_C12282 ,\nC12170_=_C12284 ,C12170_=_C12286 ,C12170_=_C12288 ,C12170_=_C12290 ,C12170_=_C12334 ,C12170_=_C12336 ,\nC12170_=_C12346 ,C12170_=_C12372 ,C12170_=_C12374 ,C12170_=_C12400 ,C12170_=_C12402 ,C12170_=_C12428 ,\nC12170_=_C12430 ,C12170_=_C12456 ,C12170_=_C12458 ,C12170_=_C12480 ,C12170_=_C12482 ,C12170_=_C12500 ,\nC12170_=_C12502 ,C12170_=_C12516 ,C12170_=_C12518 ,C12170_=_C12528 ,C12170_=_C12530 ,C12170_=_C12536 ,\nC12170_=_C12538 ,C12170_=_C12540 ,C12170_=_C12542 ,C12172_=_C12174 ,C12172_=_C12176 ,C12172_=_C12178 ,\nC12172_=_C12180 ,C12172_=_C12182 ,C12172_=_C12184 ,C12172_=_C12186 ,C12172_=_C12188 ,C12172_=_C12190 ,\nC12172_=_C12192 ,C12172_=_C12194 ,C12172_=_C12196 ,C12172_=_C12198 ,C12172_=_C12200 ,C12172_=_C12202 ,\nC12172_=_C12204 ,C12172_=_C12206 ,C12172_=_C12208 ,C12172_=_C12210 ,C12172_=_C12212 ,C12172_=_C12214 ,\nC12172_=_C12216 ,C12172_=_C12218 ,C12172_=_C12220 ,C12172_=_C12222 ,C12172_=_C12224 ,C12172_=_C12226 ,\nC12172_=_C12228 ,C12172_=_C12230 ,C12172_=_C12232 ,C12172_=_C12234 ,C12172_=_C12236 ,C12172_=_C12238 ,\nC12172_=_C12240 ,C12172_=_C12242 ,C12172_=_C12244 ,C12172_=_C12246 ,C12172_=_C12248 ,C12172_=_C12250 ,\nC12172_=_C12252 ,C12172_=_C12254 ,C12172_=_C12256 ,C12172_=_C12258 ,C12172_=_C12260 ,C12172_=_C12262 ,\nC12172_=_C12264 ,C12172_=_C12266 ,C12172_=_C12268 ,C12172_=_C12270 ,C12172_=_C12272 ,C12172_=_C12274 ,\nC12172_=_C12276 ,C12172_=_C12278 ,C12172_=_C12280 ,C12172_=_C12282 ,C12172_=_C12284 ,C12172_=_C12286 ,\nC12172_=_C12288 ,C12172_=_C12290 ,C12172_=_C12334 ,C12172_=_C12336 ,C12172_=_C12346 ,C12172_=_C12372 ,\nC12172_=_C12374 ,C12172_=_C12400 ,C12172_=_C12402 ,C12172_=_C12428 ,C12172_=_C12430 ,C12172_=_C12456 ,\nC12172_=_C12458 ,C12172_=_C12480 ,C12172_=_C12482 ,C12172_=_C12500 ,C12172_=_C12502 ,C12172_=_C12516 ,\nC12172_=_C12518 ,C12172_=_C12528 ,C12172_=_C12530 ,C12172_=_C12536 ,C12172_=_C12538 ,C12172_=_C12540</w:t>
      </w:r>
    </w:p>
    <w:p>
      <w:pPr>
        <w:pStyle w:val="PreformattedText"/>
        <w:bidi w:val="0"/>
        <w:spacing w:before="0" w:after="0"/>
        <w:jc w:val="left"/>
        <w:rPr/>
      </w:pPr>
      <w:r>
        <w:rPr/>
        <w:t xml:space="preserve"> </w:t>
      </w:r>
      <w:r>
        <w:rPr/>
        <w:t>,\nC12172_=_C12542 ,C12174_=_C12176 ,C12174_=_C12178 ,C12174_=_C12180 ,C12174_=_C12182 ,C12174_=_C12184 ,\nC12174_=_C12186 ,C12174_=_C12188 ,C12174_=_C12190 ,C12174_=_C12192 ,C12174_=_C12194 ,C12174_=_C12196 ,\nC12174_=_C12198 ,C12174_=_C12200 ,C12174_=_C12202 ,C12174_=_C12204 ,C12174_=_C12206 ,C12174_=_C12208 ,\nC12174_=_C12210 ,C12174_=_C12212 ,C12174_=_C12214 ,C12174_=_C12216 ,C12174_=_C12218 ,C12174_=_C12220 ,\nC12174_=_C12222 ,C12174_=_C12224 ,C12174_=_C12226 ,C12174_=_C12228 ,C12174_=_C12230 ,C12174_=_C12232 ,\nC12174_=_C12234 ,C12174_=_C12236 ,C12174_=_C12238 ,C12174_=_C12240 ,C12174_=_C12242 ,C12174_=_C12244 ,\nC12174_=_C12246 ,C12174_=_C12248 ,C12174_=_C12250 ,C12174_=_C12252 ,C12174_=_C12254 ,C12174_=_C12256 ,\nC12174_=_C12258 ,C12174_=_C12260 ,C12174_=_C12262 ,C12174_=_C12264 ,C12174_=_C12266 ,C12174_=_C12268 ,\nC12174_=_C12270 ,C12174_=_C12272 ,C12174_=_C12274 ,C12174_=_C12276 ,C12174_=_C12278 ,C12174_=_C12280 ,\nC12174_=_C12282 ,C12174_=_C12284 ,C12174_=_C12286 ,C12174_=_C12288 ,C12174_=_C12290 ,C12174_=_C12334 ,\nC12174_=_C12336 ,C12174_=_C12346 ,C12174_=_C12372 ,C12174_=_C12374 ,C12174_=_C12400 ,C12174_=_C12402 ,\nC12174_=_C12428 ,C12174_=_C12430 ,C12174_=_C12456 ,C12174_=_C12458 ,C12174_=_C12480 ,C12174_=_C12482 ,\nC12174_=_C12500 ,C12174_=_C12502 ,C12174_=_C12516 ,C12174_=_C12518 ,C12174_=_C12528 ,C12174_=_C12530 ,\nC12174_=_C12536 ,C12174_=_C12538 ,C12174_=_C12540 ,C12174_=_C12542 ,C12176_=_C12178 ,C12176_=_C12180 ,\nC12176_=_C12182 ,C12176_=_C12184 ,C12176_=_C12186 ,C12176_=_C12188 ,C12176_=_C12190 ,C12176_=_C12192 ,\nC12176_=_C12194 ,C12176_=_C12196 ,C12176_=_C12198 ,C12176_=_C12200 ,C12176_=_C12202 ,C12176_=_C12204 ,\nC12176_=_C12206 ,C12176_=_C12208 ,C12176_=_C12210 ,C12176_=_C12212 ,C12176_=_C12214 ,C12176_=_C12216 ,\nC12176_=_C12218 ,C12176_=_C12220 ,C12176_=_C12222 ,C12176_=_C12224 ,C12176_=_C12226 ,C12176_=_C12228 ,\nC12176_=_C12230 ,C12176_=_C12232 ,C12176_=_C12234 ,C12176_=_C12236 ,C12176_=_C12238 ,C12176_=_C12240 ,\nC12176_=_C12242 ,C12176_=_C12244 ,C12176_=_C12246 ,C12176_=_C12248 ,C12176_=_C12250 ,C12176_=_C12252 ,\nC12176_=_C12254 ,C12176_=_C12256 ,C12176_=_C12258 ,C12176_=_C12260 ,C12176_=_C12262 ,C12176_=_C12264 ,\nC12176_=_C12266 ,C12176_=_C12268 ,C12176_=_C12270 ,C12176_=_C12272 ,C12176_=_C12274 ,C12176_=_C12276 ,\nC12176_=_C12278 ,C12176_=_C12280 ,C12176_=_C12282 ,C12176_=_C12284 ,C12176_=_C12286 ,C12176_=_C12288 ,\nC12176_=_C12290 ,C12176_=_C12334 ,C12176_=_C12336 ,C12176_=_C12346 ,C12176_=_C12372 ,C12176_=_C12374 ,\nC12176_=_C12400 ,C12176_=_C12402 ,C12176_=_C12428 ,C12176_=_C12430 ,C12176_=_C12456 ,C12176_=_C12458 ,\nC12176_=_C12480 ,C12176_=_C12482 ,C12176_=_C12500 ,C12176_=_C12502 ,C12176_=_C12516 ,C12176_=_C12518 ,\nC12176_=_C12528 ,C12176_=_C12530 ,C12176_=_C12536 ,C12176_=_C12538 ,C12176_=_C12540 ,C12176_=_C12542 ,\nC12178_=_C12180 ,C12178_=_C12182 ,C12178_=_C12184 ,C12178_=_C12186 ,C12178_=_C12188 ,C12178_=_C12190 ,\nC12178_=_C12192 ,C12178_=_C12194 ,C12178_=_C12196 ,C12178_=_C12198 ,C12178_=_C12200 ,C12178_=_C12202 ,\nC12178_=_C12204 ,C12178_=_C12206 ,C12178_=_C12208 ,C12178_=_C12210 ,C12178_=_C12212 ,C12178_=_C12214 ,\nC12178_=_C12216 ,C12178_=_C12218 ,C12178_=_C12220 ,C12178_=_C12222 ,C12178_=_C12224 ,C12178_=_C12226 ,\nC12178_=_C12228 ,C12178_=_C12230 ,C12178_=_C12232 ,C12178_=_C12234 ,C12178_=_C12236 ,C12178_=_C12238 ,\nC12178_=_C12240 ,C12178_=_C12242 ,C12178_=_C12244 ,C12178_=_C12246 ,C12178_=_C12248 ,C12178_=_C12250 ,\nC12178_=_C12252 ,C12178_=_C12254 ,C12178_=_C12256 ,C12178_=_C12258 ,C12178_=_C12260 ,C12178_=_C12262 ,\nC12178_=_C12264 ,C12178_=_C12266 ,C12178_=_C12268 ,C12178_=_C12270 ,C12178_=_C12272 ,C12178_=_C12274 ,\nC12178_=_C12276 ,C12178_=_C12278 ,C12178_=_C12280 ,C12178_=_C12282 ,C12178_=_C12284 ,C12178_=_C12286 ,\nC12178_=_C12288 ,C12178_=_C12290 ,C12178_=_C12334 ,C12178_=_C12336 ,C12178_=_C12346 ,C12178_=_C12372 ,\nC12178_=_C12374 ,C12178_=_C12400 ,C12178_=_C12402 ,C12178_=_C12428 ,C12178_=_C12430 ,C12178_=_C12456 ,\nC12178_=_C12458 ,C12178_=_C12480 ,C12178_=_C12482 ,C12178_=_C12500 ,C12178_=_C12502 ,C12178_=_C12516 ,\nC12178_=_C12518 ,C12178_=_C12528 ,C12178_=_C12530 ,C12178_=_C12536 ,C12178_=_C12538 ,C12178_=_C12540 ,\nC12178_=_C12542 ,C12180_=_C12182 ,C12180_=_C12184 ,C12180_=_C12186 ,C12180_=_C12188 ,C12180_=_C12190 ,\nC12180_=_C12192 ,C12180_=_C12194 ,C12180_=_C12196 ,C12180_=_C12198 ,C12180_=_C12200 ,C12180_=_C12202 ,\nC12180_=_C12204 ,C12180_=_C12206 ,C12180_=_C12208 ,C12180_=_C12210 ,C12180_=_C12212 ,C12180_=_C12214 ,\nC12180_=_C12216 ,C12180_=_C12218 ,C12180_=_C12220 ,C12180_=_C12222 ,C12180_=_C12224 ,C12180_=_C12226 ,\nC12180_=_C12228 ,C12180_=_C12230 ,C12180_=_C12232 ,C12180_=_C12234 ,C12180_=_C12236 ,C12180_=_C12238 ,\nC12180_=_C12240 ,C12180_=_C12242 ,C12180_=_C12244 ,C12180_=_C12246 ,C12180_=_C12248 ,C12180_=_C12250 ,\nC12180_=_C12252 ,C12180_=_C12254 ,C12180_=_C12256 ,C12180_=_C12258 ,C12180_=_C12260 ,C12180_=_C12262 ,\nC12180_=_C12264 ,C12180_=_C12266 ,C12180_=_C12268 ,C12180_=_C12270 ,C12180_=_C12272 ,C12180_=_C12274 ,\nC12180_=_C12276 ,C12180_=_C12278 ,C12180_=_C12280 ,C12180_=_C12282 ,C12180_=_C12284 ,C12180_=_C12286 ,\nC12180_=_C12288 ,C12180_=_C12290 ,C12180_=_C12334 ,C12180_=_C12336 ,C12180_=_C12346 ,C12180_=_C12372 ,\nC12180_=_C12374 ,C12180_=_C12400 ,C12180_=_C12402 ,C12180_=_C12428 ,C12180_=_C12430 ,C12180_=_C12456 ,\nC12180_=_C12458 ,C12180_=_C12480 ,C12180_=_C12482 ,C12180_=_C12500 ,C12180_=_C12502 ,C12180_=_C12516 ,\nC12180_=_C12518 ,C12180_=_C12528 ,C12180_=_C12530 ,C12180_=_C12536 ,C12180_=_C12538 ,C12180_=_C12540 ,\nC12180_=_C12542 ,C12182_=_C12184 ,C12182_=_C12186 ,C12182_=_C12188 ,C12182_=_C12190 ,C12182_=_C12192 ,\nC12182_=_C12194 ,C12182_=_C12196 ,C12182_=_C12198 ,C12182_=_C12200 ,C12182_=_C12202 ,C12182_=_C12204 ,\nC12182_=_C12206 ,C12182_=_C12208 ,C12182_=_C12210 ,C12182_=_C12212 ,C12182_=_C12214 ,C12182_=_C12216 ,\nC12182_=_C12218 ,C12182_=_C12220 ,C12182_=_C12222 ,C12182_=_C12224 ,C12182_=_C12226 ,C12182_=_C12228 ,\nC12182_=_C12230 ,C12182_=_C12232 ,C12182_=_C12234 ,C12182_=_C12236 ,C12182_=_C12238 ,C12182_=_C12240 ,\nC12182_=_C12242 ,C12182_=_C12244 ,C12182_=_C12246 ,C12182_=_C12248 ,C12182_=_C12250 ,C12182_=_C12252 ,\nC12182_=_C12254 ,C12182_=_C12256 ,C12182_=_C12258 ,C12182_=_C12260 ,C12182_=_C12262 ,C12182_=_C12264 ,\nC12182_=_C12266 ,C12182_=_C12268 ,C12182_=_C12270 ,C12182_=_C12272 ,C12182_=_C12274 ,C12182_=_C12276 ,\nC12182_=_C12278 ,C12182_=_C12280 ,C12182_=_C12282 ,C12182_=_C12284 ,C12182_=_C12286 ,C12182_=_C12288 ,\nC12182_=_C12290 ,C12182_=_C12334 ,C12182_=_C12336 ,C12182_=_C12346 ,C12182_=_C12372 ,C12182_=_C12374 ,\nC12182_=_C12400 ,C12182_=_C12402 ,C12182_=_C12428 ,C12182_=_C12430 ,C12182_=_C12456 ,C12182_=_C12458 ,\nC12182_=_C12480 ,C12182_=_C12482 ,C12182_=_C12500 ,C12182_=_C12502 ,C12182_=_C12516 ,C12182_=_C12518 ,\nC12182_=_C12528 ,C12182_=_C12530 ,C12182_=_C12536 ,C12182_=_C12538 ,C12182_=_C12540 ,C12182_=_C12542 ,\nC12184_=_C12186 ,C12184_=_C12188 ,C12184_=_C12190 ,C12184_=_C12192 ,C12184_=_C12194 ,C12184_=_C12196 ,\nC12184_=_C12198 ,C12184_=_C12200 ,C12184_=_C12202 ,C12184_=_C12204 ,C12184_=_C12206 ,C12184_=_C12208 ,\nC12184_=_C12210 ,C12184_=_C12212 ,C12184_=_C12214 ,C12184_=_C12216 ,C12184_=_C12218 ,C12184_=_C12220 ,\nC12184_=_C12222 ,C12184_=_C12224 ,C12184_=_C12226 ,C12184_=_C12228 ,C12184_=_C12230 ,C12184_=_C12232 ,\nC12184_=_C12234 ,C12184_=_C12236 ,C12184_=_C12238 ,C12184_=_C12240 ,C12184_=_C12242 ,C12184_=_C12244 ,\nC12184_=_C12246 ,C12184_=_C12248 ,C12184_=_C12250 ,C12184_=_C12252 ,C12184_=_C12254 ,C12184_=_C12256 ,\nC12184_=_C12258 ,C12184_=_C12260 ,C12184_=_C12262 ,C12184_=_C12264 ,C12184_=_C12266 ,C12184_=_C12268 ,\nC12184_=_C12270 ,C12184_=_C12272 ,C12184_=_C12274 ,C12184_=_C12276 ,C12184_=_C12278 ,C12184_=_C12280 ,\nC12184_=_C12282 ,C12184_=_C12284 ,C12184_=_C12286 ,C12184_=_C12288 ,C12184_=_C12290 ,C12184_=_C12334 ,\nC12184_=_C12336 ,C12184_=_C12346 ,C12184_=_C12372 ,C12184_=_C12374 ,C12184_=_C12400 ,C12184_=_C12402 ,\nC12184_=_C12428 ,C12184_=_C12430 ,C12184_=_C12456 ,C12184_=_C12458 ,C12184_=_C12480 ,C12184_=_C12482 ,\nC12184_=_C12500 ,C12184_=_C12502 ,C12184_=_C12516 ,C12184_=_C12518 ,C12184_=_C12528 ,C12184_=_C12530 ,\nC12184_=_C12536 ,C12184_=_C12538 ,C12184_=_C12540 ,C12184_=_C12542 ,C12186_=_C12188 ,C12186_=_C12190 ,\nC12186_=_C12192 ,C12186_=_C12194 ,C12186_=_C12196 ,C12186_=_C12198 ,C12186_=_C12200 ,C12186_=_C12202 ,\nC12186_=_C12204 ,C12186_=_C12206 ,C12186_=_C12208 ,C12186_=_C12210 ,C12186_=_C12212 ,C12186_=_C12214 ,\nC12186_=_C12216 ,C12186_=_C12218 ,C12186_=_C12220 ,C12186_=_C12222 ,C12186_=_C12224 ,C12186_=_C12226 ,\nC12186_=_C12228 ,C12186_=_C12230 ,C12186_=_C12232 ,C12186_=_C12234 ,C12186_=_C12236 ,C12186_=_C12238 ,\nC12186_=_C12240 ,C12186_=_C12242 ,C12186_=_C12244 ,C12186_=_C12246 ,C12186_=_C12248 ,C12186_=_C12250 ,\nC12186_=_C12252 ,C12186_=_C12254 ,C12186_=_C12256 ,C12186_=_C12258 ,C12186_=_C12260 ,C12186_=_C12262 ,\nC12186_=_C12264 ,C12186_=_C12266 ,C12186_=_C12268 ,C12186_=_C12270 ,C12186_=_C12272 ,C12186_=_C12274 ,\nC12186_=_C12276 ,C12186_=_C12278 ,C12186_=_C12280 ,C12186_=_C12282 ,C12186_=_C12284 ,C12186_=_C12286 ,\nC12186_=_C12288 ,C12186_=_C12290 ,C12186_=_C12334 ,C12186_=_C12336 ,C12186_=_C12346 ,C12186_=_C12372 ,\nC12186_=_C12374 ,C12186_=_C12400 ,C12186_=_C12402 ,C12186_=_C12428 ,C12186_=_C12430 ,C12186_=_C12456 ,\nC12186_=_C12458 ,C12186_=_C12480 ,C12186_=_C12482 ,C12186_=_C12500 ,C12186_=_C12502 ,C12186_=_C12516 ,\nC12186_=_C12518 ,C12186_=_C12528 ,C12186_=_C12530 ,C12186_=_C12536 ,C12186_=_C12538 ,C12186_=_C12540 ,\nC12186_=_C12542 ,C12188_=_C12190 ,C12188_=_C12192 ,C12188_=_C12194 ,C12188_=_C12196 ,C12188_=_C12198 ,\nC12188_=_C12200 ,C12188_=_C12202 ,C12188_=_C12204 ,C12188_=_C12206 ,C12188_=_C12208 ,C12188_=_C12210 ,\nC12188_=_C12212 ,C12188_=_C12214 ,C12188_=_C12216 ,C12188_=_C12218 ,C12188_=_C12220 ,C12188_=_C12222 ,\nC12188_=_C12224 ,C12188_=_C12226 ,C12188_=_C12228 ,C12188_=_C12230 ,C12188_=_C12232 ,C12188_=_C12234 ,\nC12188_=_C12236 ,C12188_=_C12238</w:t>
      </w:r>
    </w:p>
    <w:p>
      <w:pPr>
        <w:pStyle w:val="PreformattedText"/>
        <w:bidi w:val="0"/>
        <w:spacing w:before="0" w:after="0"/>
        <w:jc w:val="left"/>
        <w:rPr/>
      </w:pPr>
      <w:r>
        <w:rPr/>
        <w:t xml:space="preserve"> </w:t>
      </w:r>
      <w:r>
        <w:rPr/>
        <w:t>,C12188_=_C12240 ,C12188_=_C12242 ,C12188_=_C12244 ,C12188_=_C12246 ,\nC12188_=_C12248 ,C12188_=_C12250 ,C12188_=_C12252 ,C12188_=_C12254 ,C12188_=_C12256 ,C12188_=_C12258 ,\nC12188_=_C12260 ,C12188_=_C12262 ,C12188_=_C12264 ,C12188_=_C12266 ,C12188_=_C12268 ,C12188_=_C12270 ,\nC12188_=_C12272 ,C12188_=_C12274 ,C12188_=_C12276 ,C12188_=_C12278 ,C12188_=_C12280 ,C12188_=_C12282 ,\nC12188_=_C12284 ,C12188_=_C12286 ,C12188_=_C12288 ,C12188_=_C12290 ,C12190_=_C12192 ,C12190_=_C12194 ,\nC12190_=_C12196 ,C12190_=_C12198 ,C12190_=_C12200 ,C12190_=_C12202 ,C12190_=_C12204 ,C12190_=_C12206 ,\nC12190_=_C12208 ,C12190_=_C12210 ,C12190_=_C12212 ,C12190_=_C12214 ,C12190_=_C12216 ,C12190_=_C12218 ,\nC12190_=_C12220 ,C12190_=_C12222 ,C12190_=_C12224 ,C12190_=_C12226 ,C12190_=_C12228 ,C12190_=_C12230 ,\nC12190_=_C12232 ,C12190_=_C12234 ,C12190_=_C12236 ,C12190_=_C12238 ,C12190_=_C12240 ,C12190_=_C12242 ,\nC12190_=_C12244 ,C12190_=_C12246 ,C12190_=_C12248 ,C12190_=_C12250 ,C12190_=_C12252 ,C12190_=_C12254 ,\nC12190_=_C12256 ,C12190_=_C12258 ,C12190_=_C12260 ,C12190_=_C12262 ,C12190_=_C12264 ,C12190_=_C12266 ,\nC12190_=_C12268 ,C12190_=_C12270 ,C12190_=_C12272 ,C12190_=_C12274 ,C12190_=_C12276 ,C12190_=_C12278 ,\nC12190_=_C12280 ,C12190_=_C12282 ,C12190_=_C12284 ,C12190_=_C12286 ,C12190_=_C12288 ,C12190_=_C12290 ,\nC12192_=_C12194 ,C12192_=_C12196 ,C12192_=_C12198 ,C12192_=_C12200 ,C12192_=_C12202 ,C12192_=_C12204 ,\nC12192_=_C12206 ,C12192_=_C12208 ,C12192_=_C12210 ,C12192_=_C12212 ,C12192_=_C12214 ,C12192_=_C12216 ,\nC12192_=_C12218 ,C12192_=_C12220 ,C12192_=_C12222 ,C12192_=_C12224 ,C12192_=_C12226 ,C12192_=_C12228 ,\nC12192_=_C12230 ,C12192_=_C12232 ,C12192_=_C12234 ,C12192_=_C12236 ,C12192_=_C12238 ,C12192_=_C12240 ,\nC12192_=_C12242 ,C12192_=_C12244 ,C12192_=_C12246 ,C12192_=_C12248 ,C12192_=_C12250 ,C12192_=_C12252 ,\nC12192_=_C12254 ,C12192_=_C12256 ,C12192_=_C12258 ,C12192_=_C12260 ,C12192_=_C12262 ,C12192_=_C12264 ,\nC12192_=_C12266 ,C12192_=_C12268 ,C12192_=_C12270 ,C12192_=_C12272 ,C12192_=_C12274 ,C12192_=_C12276 ,\nC12192_=_C12278 ,C12192_=_C12280 ,C12192_=_C12282 ,C12192_=_C12284 ,C12192_=_C12286 ,C12192_=_C12288 ,\nC12192_=_C12290 ,C12194_=_C12196 ,C12194_=_C12198 ,C12194_=_C12200 ,C12194_=_C12202 ,C12194_=_C12204 ,\nC12194_=_C12206 ,C12194_=_C12208 ,C12194_=_C12210 ,C12194_=_C12212 ,C12194_=_C12214 ,C12194_=_C12216 ,\nC12194_=_C12218 ,C12194_=_C12220 ,C12194_=_C12222 ,C12194_=_C12224 ,C12194_=_C12226 ,C12194_=_C12228 ,\nC12194_=_C12230 ,C12194_=_C12232 ,C12194_=_C12234 ,C12194_=_C12236 ,C12194_=_C12238 ,C12194_=_C12240 ,\nC12194_=_C12242 ,C12194_=_C12244 ,C12194_=_C12246 ,C12194_=_C12248 ,C12194_=_C12250 ,C12194_=_C12252 ,\nC12194_=_C12254 ,C12194_=_C12256 ,C12194_=_C12258 ,C12194_=_C12260 ,C12194_=_C12262 ,C12194_=_C12264 ,\nC12194_=_C12266 ,C12194_=_C12268 ,C12194_=_C12270 ,C12194_=_C12272 ,C12194_=_C12274 ,C12194_=_C12276 ,\nC12194_=_C12278 ,C12194_=_C12280 ,C12194_=_C12282 ,C12194_=_C12284 ,C12194_=_C12286 ,C12194_=_C12288 ,\nC12194_=_C12290 ,C12196_=_C12198 ,C12196_=_C12200 ,C12196_=_C12202 ,C12196_=_C12204 ,C12196_=_C12206 ,\nC12196_=_C12208 ,C12196_=_C12210 ,C12196_=_C12212 ,C12196_=_C12214 ,C12196_=_C12216 ,C12196_=_C12218 ,\nC12196_=_C12220 ,C12196_=_C12222 ,C12196_=_C12224 ,C12196_=_C12226 ,C12196_=_C12228 ,C12196_=_C12230 ,\nC12196_=_C12232 ,C12196_=_C12234 ,C12196_=_C12236 ,C12196_=_C12238 ,C12196_=_C12240 ,C12196_=_C12242 ,\nC12196_=_C12244 ,C12196_=_C12246 ,C12196_=_C12248 ,C12196_=_C12250 ,C12196_=_C12252 ,C12196_=_C12254 ,\nC12196_=_C12256 ,C12196_=_C12258 ,C12196_=_C12260 ,C12196_=_C12262 ,C12196_=_C12264 ,C12196_=_C12266 ,\nC12196_=_C12268 ,C12196_=_C12270 ,C12196_=_C12272 ,C12196_=_C12274 ,C12196_=_C12276 ,C12196_=_C12278 ,\nC12196_=_C12280 ,C12196_=_C12282 ,C12196_=_C12284 ,C12196_=_C12286 ,C12196_=_C12288 ,C12196_=_C12290 ,\nC12198_=_C12200 ,C12198_=_C12202 ,C12198_=_C12204 ,C12198_=_C12206 ,C12198_=_C12208 ,C12198_=_C12210 ,\nC12198_=_C12212 ,C12198_=_C12214 ,C12198_=_C12216 ,C12198_=_C12218 ,C12198_=_C12220 ,C12198_=_C12222 ,\nC12198_=_C12224 ,C12198_=_C12226 ,C12198_=_C12228 ,C12198_=_C12230 ,C12198_=_C12232 ,C12198_=_C12234 ,\nC12198_=_C12236 ,C12198_=_C12238 ,C12198_=_C12240 ,C12198_=_C12242 ,C12198_=_C12244 ,C12198_=_C12246 ,\nC12198_=_C12248 ,C12198_=_C12250 ,C12198_=_C12252 ,C12198_=_C12254 ,C12198_=_C12256 ,C12198_=_C12258 ,\nC12198_=_C12260 ,C12198_=_C12262 ,C12198_=_C12264 ,C12198_=_C12266 ,C12198_=_C12268 ,C12198_=_C12270 ,\nC12198_=_C12272 ,C12198_=_C12274 ,C12198_=_C12276 ,C12198_=_C12278 ,C12198_=_C12280 ,C12198_=_C12282 ,\nC12198_=_C12284 ,C12198_=_C12286 ,C12198_=_C12288 ,C12198_=_C12290 ,C12200_=_C12202 ,C12200_=_C12204 ,\nC12200_=_C12206 ,C12200_=_C12208 ,C12200_=_C12210 ,C12200_=_C12212 ,C12200_=_C12214 ,C12200_=_C12216 ,\nC12200_=_C12218 ,C12200_=_C12220 ,C12200_=_C12222 ,C12200_=_C12224 ,C12200_=_C12226 ,C12200_=_C12228 ,\nC12200_=_C12230 ,C12200_=_C12232 ,C12200_=_C12234 ,C12200_=_C12236 ,C12200_=_C12238 ,C12200_=_C12240 ,\nC12200_=_C12242 ,C12200_=_C12244 ,C12200_=_C12246 ,C12200_=_C12248 ,C12200_=_C12250 ,C12200_=_C12252 ,\nC12200_=_C12254 ,C12200_=_C12256 ,C12200_=_C12258 ,C12200_=_C12260 ,C12200_=_C12262 ,C12200_=_C12264 ,\nC12200_=_C12266 ,C12200_=_C12268 ,C12200_=_C12270 ,C12200_=_C12272 ,C12200_=_C12274 ,C12200_=_C12276 ,\nC12200_=_C12278 ,C12200_=_C12280 ,C12200_=_C12282 ,C12200_=_C12284 ,C12200_=_C12286 ,C12200_=_C12288 ,\nC12200_=_C12290 ,C12202_=_C12204 ,C12202_=_C12206 ,C12202_=_C12208 ,C12202_=_C12210 ,C12202_=_C12212 ,\nC12202_=_C12214 ,C12202_=_C12216 ,C12202_=_C12218 ,C12202_=_C12220 ,C12202_=_C12222 ,C12202_=_C12224 ,\nC12202_=_C12226 ,C12202_=_C12228 ,C12202_=_C12230 ,C12202_=_C12232 ,C12202_=_C12234 ,C12202_=_C12236 ,\nC12202_=_C12238 ,C12202_=_C12240 ,C12202_=_C12242 ,C12202_=_C12244 ,C12202_=_C12246 ,C12202_=_C12248 ,\nC12202_=_C12250 ,C12202_=_C12252 ,C12202_=_C12254 ,C12202_=_C12256 ,C12202_=_C12258 ,C12202_=_C12260 ,\nC12202_=_C12262 ,C12202_=_C12264 ,C12202_=_C12266 ,C12202_=_C12268 ,C12202_=_C12270 ,C12202_=_C12272 ,\nC12202_=_C12274 ,C12202_=_C12276 ,C12202_=_C12278 ,C12202_=_C12280 ,C12202_=_C12282 ,C12202_=_C12284 ,\nC12202_=_C12286 ,C12202_=_C12288 ,C12202_=_C12290 ,C12204_=_C12206 ,C12204_=_C12208 ,C12204_=_C12210 ,\nC12204_=_C12212 ,C12204_=_C12214 ,C12204_=_C12216 ,C12204_=_C12218 ,C12204_=_C12220 ,C12204_=_C12222 ,\nC12204_=_C12224 ,C12204_=_C12226 ,C12204_=_C12228 ,C12204_=_C12230 ,C12204_=_C12232 ,C12204_=_C12234 ,\nC12204_=_C12236 ,C12204_=_C12238 ,C12204_=_C12240 ,C12204_=_C12242 ,C12204_=_C12244 ,C12204_=_C12246 ,\nC12204_=_C12248 ,C12204_=_C12250 ,C12204_=_C12252 ,C12204_=_C12254 ,C12204_=_C12256 ,C12204_=_C12258 ,\nC12204_=_C12260 ,C12204_=_C12262 ,C12204_=_C12264 ,C12204_=_C12266 ,C12204_=_C12268 ,C12204_=_C12270 ,\nC12204_=_C12272 ,C12204_=_C12274 ,C12204_=_C12276 ,C12204_=_C12278 ,C12204_=_C12280 ,C12204_=_C12282 ,\nC12204_=_C12284 ,C12204_=_C12286 ,C12204_=_C12288 ,C12204_=_C12290 ,C12206_=_C12208 ,C12206_=_C12210 ,\nC12206_=_C12212 ,C12206_=_C12214 ,C12206_=_C12216 ,C12206_=_C12218 ,C12206_=_C12220 ,C12206_=_C12222 ,\nC12206_=_C12224 ,C12206_=_C12226 ,C12206_=_C12228 ,C12206_=_C12230 ,C12206_=_C12232 ,C12206_=_C12234 ,\nC12206_=_C12236 ,C12206_=_C12238 ,C12206_=_C12240 ,C12206_=_C12242 ,C12206_=_C12244 ,C12206_=_C12246 ,\nC12206_=_C12248 ,C12206_=_C12250 ,C12206_=_C12252 ,C12206_=_C12254 ,C12206_=_C12256 ,C12206_=_C12258 ,\nC12206_=_C12260 ,C12206_=_C12262 ,C12206_=_C12264 ,C12206_=_C12266 ,C12206_=_C12268 ,C12206_=_C12270 ,\nC12206_=_C12272 ,C12206_=_C12274 ,C12206_=_C12276 ,C12206_=_C12278 ,C12206_=_C12280 ,C12206_=_C12282 ,\nC12206_=_C12284 ,C12206_=_C12286 ,C12206_=_C12288 ,C12206_=_C12290 ,C12208_=_C12210 ,C12208_=_C12212 ,\nC12208_=_C12214 ,C12208_=_C12216 ,C12208_=_C12218 ,C12208_=_C12220 ,C12208_=_C12222 ,C12208_=_C12224 ,\nC12208_=_C12226 ,C12208_=_C12228 ,C12208_=_C12230 ,C12208_=_C12232 ,C12208_=_C12234 ,C12208_=_C12236 ,\nC12208_=_C12238 ,C12208_=_C12240 ,C12208_=_C12242 ,C12208_=_C12244 ,C12208_=_C12246 ,C12208_=_C12248 ,\nC12208_=_C12250 ,C12208_=_C12252 ,C12208_=_C12254 ,C12208_=_C12256 ,C12208_=_C12258 ,C12208_=_C12260 ,\nC12208_=_C12262 ,C12208_=_C12264 ,C12208_=_C12266 ,C12208_=_C12268 ,C12208_=_C12270 ,C12208_=_C12272 ,\nC12208_=_C12274 ,C12208_=_C12276 ,C12208_=_C12278 ,C12208_=_C12280 ,C12208_=_C12282 ,C12208_=_C12284 ,\nC12208_=_C12286 ,C12208_=_C12288 ,C12208_=_C12290 ,C12210_=_C12212 ,C12210_=_C12214 ,C12210_=_C12216 ,\nC12210_=_C12218 ,C12210_=_C12220 ,C12210_=_C12222 ,C12210_=_C12224 ,C12210_=_C12226 ,C12210_=_C12228 ,\nC12210_=_C12230 ,C12210_=_C12232 ,C12210_=_C12234 ,C12210_=_C12236 ,C12210_=_C12238 ,C12210_=_C12240 ,\nC12210_=_C12242 ,C12210_=_C12244 ,C12210_=_C12246 ,C12210_=_C12248 ,C12210_=_C12250 ,C12210_=_C12252 ,\nC12210_=_C12254 ,C12210_=_C12256 ,C12210_=_C12258 ,C12210_=_C12260 ,C12210_=_C12262 ,C12210_=_C12264 ,\nC12210_=_C12266 ,C12210_=_C12268 ,C12210_=_C12270 ,C12210_=_C12272 ,C12210_=_C12274 ,C12210_=_C12276 ,\nC12210_=_C12278 ,C12210_=_C12280 ,C12210_=_C12282 ,C12210_=_C12284 ,C12210_=_C12286 ,C12210_=_C12288 ,\nC12210_=_C12290 ,C12212_=_C12214 ,C12212_=_C12216 ,C12212_=_C12218 ,C12212_=_C12220 ,C12212_=_C12222 ,\nC12212_=_C12224 ,C12212_=_C12226 ,C12212_=_C12228 ,C12212_=_C12230 ,C12212_=_C12232 ,C12212_=_C12234 ,\nC12212_=_C12236 ,C12212_=_C12238 ,C12212_=_C12240 ,C12212_=_C12242 ,C12212_=_C12244 ,C12212_=_C12246 ,\nC12212_=_C12248 ,C12212_=_C12250 ,C12212_=_C12252 ,C12212_=_C12254 ,C12212_=_C12256 ,C12212_=_C12258 ,\nC12212_=_C12260 ,C12212_=_C12262 ,C12212_=_C12264 ,C12212_=_C12266 ,C12212_=_C12268 ,C12212_=_C12270 ,\nC12212_=_C12272 ,C12212_=_C12274 ,C12212_=_C12276 ,C12212_=_C12278 ,C12212_=_C12280 ,C12212_=_C12282 ,\nC12212_=_C12284 ,C12212_=_C12286 ,C12212_=_C12288 ,C12212_=_C12290 ,C12214_=_C12216 ,C12214_=_C12218 ,\nC12214_=_C12220 ,C12214_=_C12222 ,C12214_=_C12224 ,C12214_=_C12226 ,C12214_=_C12228 ,C12214_=_C12230 ,\nC12214_=_C12232 ,C12214_=_C12234 ,C12214_=_C12236 ,C12214_=_C12238</w:t>
      </w:r>
    </w:p>
    <w:p>
      <w:pPr>
        <w:pStyle w:val="PreformattedText"/>
        <w:bidi w:val="0"/>
        <w:spacing w:before="0" w:after="0"/>
        <w:jc w:val="left"/>
        <w:rPr/>
      </w:pPr>
      <w:r>
        <w:rPr/>
        <w:t xml:space="preserve"> </w:t>
      </w:r>
      <w:r>
        <w:rPr/>
        <w:t>,C12214_=_C12240 ,C12214_=_C12242 ,\nC12214_=_C12244 ,C12214_=_C12246 ,C12214_=_C12248 ,C12214_=_C12250 ,C12214_=_C12252 ,C12214_=_C12254 ,\nC12214_=_C12256 ,C12214_=_C12258 ,C12214_=_C12260 ,C12214_=_C12262 ,C12214_=_C12264 ,C12214_=_C12266 ,\nC12214_=_C12268 ,C12214_=_C12270 ,C12214_=_C12272 ,C12214_=_C12274 ,C12214_=_C12276 ,C12214_=_C12278 ,\nC12214_=_C12280 ,C12214_=_C12282 ,C12214_=_C12284 ,C12214_=_C12286 ,C12214_=_C12288 ,C12214_=_C12290 ,\nC12216_=_C12218 ,C12216_=_C12220 ,C12216_=_C12222 ,C12216_=_C12224 ,C12216_=_C12226 ,C12216_=_C12228 ,\nC12216_=_C12230 ,C12216_=_C12232 ,C12216_=_C12234 ,C12216_=_C12236 ,C12216_=_C12238 ,C12216_=_C12240 ,\nC12216_=_C12242 ,C12216_=_C12244 ,C12216_=_C12246 ,C12216_=_C12248 ,C12216_=_C12250 ,C12216_=_C12252 ,\nC12216_=_C12254 ,C12216_=_C12256 ,C12216_=_C12258 ,C12216_=_C12260 ,C12216_=_C12262 ,C12216_=_C12264 ,\nC12216_=_C12266 ,C12216_=_C12268 ,C12216_=_C12270 ,C12216_=_C12272 ,C12216_=_C12274 ,C12216_=_C12276 ,\nC12216_=_C12278 ,C12216_=_C12280 ,C12216_=_C12282 ,C12216_=_C12284 ,C12216_=_C12286 ,C12216_=_C12288 ,\nC12216_=_C12290 ,C12218_=_C12220 ,C12218_=_C12222 ,C12218_=_C12224 ,C12218_=_C12226 ,C12218_=_C12228 ,\nC12218_=_C12230 ,C12218_=_C12232 ,C12218_=_C12234 ,C12218_=_C12236 ,C12218_=_C12238 ,C12218_=_C12240 ,\nC12218_=_C12242 ,C12218_=_C12244 ,C12218_=_C12246 ,C12218_=_C12248 ,C12218_=_C12250 ,C12218_=_C12252 ,\nC12218_=_C12254 ,C12218_=_C12256 ,C12218_=_C12258 ,C12218_=_C12260 ,C12218_=_C12262 ,C12218_=_C12264 ,\nC12218_=_C12266 ,C12218_=_C12268 ,C12218_=_C12270 ,C12218_=_C12272 ,C12218_=_C12274 ,C12218_=_C12276 ,\nC12218_=_C12278 ,C12218_=_C12280 ,C12218_=_C12282 ,C12218_=_C12284 ,C12218_=_C12286 ,C12218_=_C12288 ,\nC12218_=_C12290 ,C12220_=_C12222 ,C12220_=_C12224 ,C12220_=_C12226 ,C12220_=_C12228 ,C12220_=_C12230 ,\nC12220_=_C12232 ,C12220_=_C12234 ,C12220_=_C12236 ,C12220_=_C12238 ,C12220_=_C12240 ,C12220_=_C12242 ,\nC12220_=_C12244 ,C12220_=_C12246 ,C12220_=_C12248 ,C12220_=_C12250 ,C12220_=_C12252 ,C12220_=_C12254 ,\nC12220_=_C12256 ,C12220_=_C12258 ,C12220_=_C12260 ,C12220_=_C12262 ,C12220_=_C12264 ,C12220_=_C12266 ,\nC12220_=_C12268 ,C12220_=_C12270 ,C12220_=_C12272 ,C12220_=_C12274 ,C12220_=_C12276 ,C12220_=_C12278 ,\nC12220_=_C12280 ,C12220_=_C12282 ,C12220_=_C12284 ,C12220_=_C12286 ,C12220_=_C12288 ,C12220_=_C12290 ,\nC12222_=_C12224 ,C12222_=_C12226 ,C12222_=_C12228 ,C12222_=_C12230 ,C12222_=_C12232 ,C12222_=_C12234 ,\nC12222_=_C12236 ,C12222_=_C12238 ,C12222_=_C12240 ,C12222_=_C12242 ,C12222_=_C12244 ,C12222_=_C12246 ,\nC12222_=_C12248 ,C12222_=_C12250 ,C12222_=_C12252 ,C12222_=_C12254 ,C12222_=_C12256 ,C12222_=_C12258 ,\nC12222_=_C12260 ,C12222_=_C12262 ,C12222_=_C12264 ,C12222_=_C12266 ,C12222_=_C12268 ,C12222_=_C12270 ,\nC12222_=_C12272 ,C12222_=_C12274 ,C12222_=_C12276 ,C12222_=_C12278 ,C12222_=_C12280 ,C12222_=_C12282 ,\nC12222_=_C12284 ,C12222_=_C12286 ,C12222_=_C12288 ,C12222_=_C12290 ,C12224_=_C12226 ,C12224_=_C12228 ,\nC12224_=_C12230 ,C12224_=_C12232 ,C12224_=_C12234 ,C12224_=_C12236 ,C12224_=_C12238 ,C12224_=_C12240 ,\nC12224_=_C12242 ,C12224_=_C12244 ,C12224_=_C12246 ,C12224_=_C12248 ,C12224_=_C12250 ,C12224_=_C12252 ,\nC12224_=_C12254 ,C12224_=_C12256 ,C12224_=_C12258 ,C12224_=_C12260 ,C12224_=_C12262 ,C12224_=_C12264 ,\nC12224_=_C12266 ,C12224_=_C12268 ,C12224_=_C12270 ,C12224_=_C12272 ,C12224_=_C12274 ,C12224_=_C12276 ,\nC12224_=_C12278 ,C12224_=_C12280 ,C12224_=_C12282 ,C12224_=_C12284 ,C12224_=_C12286 ,C12224_=_C12288 ,\nC12224_=_C12290 ,C12226_=_C12228 ,C12226_=_C12230 ,C12226_=_C12232 ,C12226_=_C12234 ,C12226_=_C12236 ,\nC12226_=_C12238 ,C12226_=_C12240 ,C12226_=_C12242 ,C12226_=_C12244 ,C12226_=_C12246 ,C12226_=_C12248 ,\nC12226_=_C12250 ,C12226_=_C12252 ,C12226_=_C12254 ,C12226_=_C12256 ,C12226_=_C12258 ,C12226_=_C12260 ,\nC12226_=_C12262 ,C12226_=_C12264 ,C12226_=_C12266 ,C12226_=_C12268 ,C12226_=_C12270 ,C12226_=_C12272 ,\nC12226_=_C12274 ,C12226_=_C12276 ,C12226_=_C12278 ,C12226_=_C12280 ,C12226_=_C12282 ,C12226_=_C12284 ,\nC12226_=_C12286 ,C12226_=_C12288 ,C12226_=_C12290 ,C12228_=_C12230 ,C12228_=_C12232 ,C12228_=_C12234 ,\nC12228_=_C12236 ,C12228_=_C12238 ,C12228_=_C12240 ,C12228_=_C12242 ,C12228_=_C12244 ,C12228_=_C12246 ,\nC12228_=_C12248 ,C12228_=_C12250 ,C12228_=_C12252 ,C12228_=_C12254 ,C12228_=_C12256 ,C12228_=_C12258 ,\nC12228_=_C12260 ,C12228_=_C12262 ,C12228_=_C12264 ,C12228_=_C12266 ,C12228_=_C12268 ,C12228_=_C12270 ,\nC12228_=_C12272 ,C12228_=_C12274 ,C12228_=_C12276 ,C12228_=_C12278 ,C12228_=_C12280 ,C12228_=_C12282 ,\nC12228_=_C12284 ,C12228_=_C12286 ,C12228_=_C12288 ,C12228_=_C12290 ,C12230_=_C12232 ,C12230_=_C12234 ,\nC12230_=_C12236 ,C12230_=_C12238 ,C12230_=_C12240 ,C12230_=_C12242 ,C12230_=_C12244 ,C12230_=_C12246 ,\nC12230_=_C12248 ,C12230_=_C12250 ,C12230_=_C12252 ,C12230_=_C12254 ,C12230_=_C12256 ,C12230_=_C12258 ,\nC12230_=_C12260 ,C12230_=_C12262 ,C12230_=_C12264 ,C12230_=_C12266 ,C12230_=_C12268 ,C12230_=_C12270 ,\nC12230_=_C12272 ,C12230_=_C12274 ,C12230_=_C12276 ,C12230_=_C12278 ,C12230_=_C12280 ,C12230_=_C12282 ,\nC12230_=_C12284 ,C12230_=_C12286 ,C12230_=_C12288 ,C12230_=_C12290 ,C12232_=_C12234 ,C12232_=_C12236 ,\nC12232_=_C12238 ,C12232_=_C12240 ,C12232_=_C12242 ,C12232_=_C12244 ,C12232_=_C12246 ,C12232_=_C12248 ,\nC12232_=_C12250 ,C12232_=_C12252 ,C12232_=_C12254 ,C12232_=_C12256 ,C12232_=_C12258 ,C12232_=_C12260 ,\nC12232_=_C12262 ,C12232_=_C12264 ,C12232_=_C12266 ,C12232_=_C12268 ,C12232_=_C12270 ,C12232_=_C12272 ,\nC12232_=_C12274 ,C12232_=_C12276 ,C12232_=_C12278 ,C12232_=_C12280 ,C12232_=_C12282 ,C12232_=_C12284 ,\nC12232_=_C12286 ,C12232_=_C12288 ,C12232_=_C12290 ,C12234_=_C12236 ,C12234_=_C12238 ,C12234_=_C12240 ,\nC12234_=_C12242 ,C12234_=_C12244 ,C12234_=_C12246 ,C12234_=_C12248 ,C12234_=_C12250 ,C12234_=_C12252 ,\nC12234_=_C12254 ,C12234_=_C12256 ,C12234_=_C12258 ,C12234_=_C12260 ,C12234_=_C12262 ,C12234_=_C12264 ,\nC12234_=_C12266 ,C12234_=_C12268 ,C12234_=_C12270 ,C12234_=_C12272 ,C12234_=_C12274 ,C12234_=_C12276 ,\nC12234_=_C12278 ,C12234_=_C12280 ,C12234_=_C12282 ,C12234_=_C12284 ,C12234_=_C12286 ,C12234_=_C12288 ,\nC12234_=_C12290 ,C12236_=_C12238 ,C12236_=_C12240 ,C12236_=_C12242 ,C12236_=_C12244 ,C12236_=_C12246 ,\nC12236_=_C12248 ,C12236_=_C12250 ,C12236_=_C12252 ,C12236_=_C12254 ,C12236_=_C12256 ,C12236_=_C12258 ,\nC12236_=_C12260 ,C12236_=_C12262 ,C12236_=_C12264 ,C12236_=_C12266 ,C12236_=_C12268 ,C12236_=_C12270 ,\nC12236_=_C12272 ,C12236_=_C12274 ,C12236_=_C12276 ,C12236_=_C12278 ,C12236_=_C12280 ,C12236_=_C12282 ,\nC12236_=_C12284 ,C12236_=_C12286 ,C12236_=_C12288 ,C12236_=_C12290 ,C12238_=_C12240 ,C12238_=_C12242 ,\nC12238_=_C12244 ,C12238_=_C12246 ,C12238_=_C12248 ,C12238_=_C12250 ,C12238_=_C12252 ,C12238_=_C12254 ,\nC12238_=_C12256 ,C12238_=_C12258 ,C12238_=_C12260 ,C12238_=_C12262 ,C12238_=_C12264 ,C12238_=_C12266 ,\nC12238_=_C12268 ,C12238_=_C12270 ,C12238_=_C12272 ,C12238_=_C12274 ,C12238_=_C12276 ,C12238_=_C12278 ,\nC12238_=_C12280 ,C12238_=_C12282 ,C12238_=_C12284 ,C12238_=_C12286 ,C12238_=_C12288 ,C12238_=_C12290 ,\nC12240_=_C12242 ,C12240_=_C12244 ,C12240_=_C12246 ,C12240_=_C12248 ,C12240_=_C12250 ,C12240_=_C12252 ,\nC12240_=_C12254 ,C12240_=_C12256 ,C12240_=_C12258 ,C12240_=_C12260 ,C12240_=_C12262 ,C12240_=_C12264 ,\nC12240_=_C12266 ,C12240_=_C12268 ,C12240_=_C12270 ,C12240_=_C12272 ,C12240_=_C12274 ,C12240_=_C12276 ,\nC12240_=_C12278 ,C12240_=_C12280 ,C12240_=_C12282 ,C12240_=_C12284 ,C12240_=_C12286 ,C12240_=_C12288 ,\nC12240_=_C12290 ,C12242_=_C12244 ,C12242_=_C12246 ,C12242_=_C12248 ,C12242_=_C12250 ,C12242_=_C12252 ,\nC12242_=_C12254 ,C12242_=_C12256 ,C12242_=_C12258 ,C12242_=_C12260 ,C12242_=_C12262 ,C12242_=_C12264 ,\nC12242_=_C12266 ,C12242_=_C12268 ,C12242_=_C12270 ,C12242_=_C12272 ,C12242_=_C12274 ,C12242_=_C12276 ,\nC12242_=_C12278 ,C12242_=_C12280 ,C12242_=_C12282 ,C12242_=_C12284 ,C12242_=_C12286 ,C12242_=_C12288 ,\nC12242_=_C12290 ,C12244_=_C12246 ,C12244_=_C12248 ,C12244_=_C12250 ,C12244_=_C12252 ,C12244_=_C12254 ,\nC12244_=_C12256 ,C12244_=_C12258 ,C12244_=_C12260 ,C12244_=_C12262 ,C12244_=_C12264 ,C12244_=_C12266 ,\nC12244_=_C12268 ,C12244_=_C12270 ,C12244_=_C12272 ,C12244_=_C12274 ,C12244_=_C12276 ,C12244_=_C12278 ,\nC12244_=_C12280 ,C12244_=_C12282 ,C12244_=_C12284 ,C12244_=_C12286 ,C12244_=_C12288 ,C12244_=_C12290 ,\nC12246_=_C12248 ,C12246_=_C12250 ,C12246_=_C12252 ,C12246_=_C12254 ,C12246_=_C12256 ,C12246_=_C12258 ,\nC12246_=_C12260 ,C12246_=_C12262 ,C12246_=_C12264 ,C12246_=_C12266 ,C12246_=_C12268 ,C12246_=_C12270 ,\nC12246_=_C12272 ,C12246_=_C12274 ,C12246_=_C12276 ,C12246_=_C12278 ,C12246_=_C12280 ,C12246_=_C12282 ,\nC12246_=_C12284 ,C12246_=_C12286 ,C12246_=_C12288 ,C12246_=_C12290 ,C12248_=_C12250 ,C12248_=_C12252 ,\nC12248_=_C12254 ,C12248_=_C12256 ,C12248_=_C12258 ,C12248_=_C12260 ,C12248_=_C12262 ,C12248_=_C12264 ,\nC12248_=_C12266 ,C12248_=_C12268 ,C12248_=_C12270 ,C12248_=_C12272 ,C12248_=_C12274 ,C12248_=_C12276 ,\nC12248_=_C12278 ,C12248_=_C12280 ,C12248_=_C12282 ,C12248_=_C12284 ,C12248_=_C12286 ,C12248_=_C12288 ,\nC12248_=_C12290 ,C12250_=_C12252 ,C12250_=_C12254 ,C12250_=_C12256 ,C12250_=_C12258 ,C12250_=_C12260 ,\nC12250_=_C12262 ,C12250_=_C12264 ,C12250_=_C12266 ,C12250_=_C12268 ,C12250_=_C12270 ,C12250_=_C12272 ,\nC12250_=_C12274 ,C12250_=_C12276 ,C12250_=_C12278 ,C12250_=_C12280 ,C12250_=_C12282 ,C12250_=_C12284 ,\nC12250_=_C12286 ,C12250_=_C12288 ,C12250_=_C12290 ,C12252_=_C12254 ,C12252_=_C12256 ,C12252_=_C12258 ,\nC12252_=_C12260 ,C12252_=_C12262 ,C12252_=_C12264 ,C12252_=_C12266 ,C12252_=_C12268 ,C12252_=_C12270 ,\nC12252_=_C12272 ,C12252_=_C12274 ,C12252_=_C12276 ,C12252_=_C12278 ,C12252_=_C12280 ,C12252_=_C12282 ,\nC12252_=_C12284 ,C12252_=_C12286 ,C12252_=_C12288 ,C12252_=_C12290 ,C12254_=_C12256 ,C12254_=_C12258 ,\nC12254_=_C12260 ,C12254_=_C12262 ,C12254_=_C12264 ,C12254_=_C12266 ,C12254_=_C12268 ,C12254_=_C12270 ,\nC12254_=_C12272 ,C12254_=_C12274 ,C12254_=_C12276 ,C12254_=_C12278 ,C12254_=_C12280 ,C12254_=_C12282</w:t>
      </w:r>
    </w:p>
    <w:p>
      <w:pPr>
        <w:pStyle w:val="PreformattedText"/>
        <w:bidi w:val="0"/>
        <w:spacing w:before="0" w:after="0"/>
        <w:jc w:val="left"/>
        <w:rPr/>
      </w:pPr>
      <w:r>
        <w:rPr/>
        <w:t xml:space="preserve"> </w:t>
      </w:r>
      <w:r>
        <w:rPr/>
        <w:t>,\nC12254_=_C12284 ,C12254_=_C12286 ,C12254_=_C12288 ,C12254_=_C12290 ,C12256_=_C12258 ,C12256_=_C12260 ,\nC12256_=_C12262 ,C12256_=_C12264 ,C12256_=_C12266 ,C12256_=_C12268 ,C12256_=_C12270 ,C12256_=_C12272 ,\nC12256_=_C12274 ,C12256_=_C12276 ,C12256_=_C12278 ,C12256_=_C12280 ,C12256_=_C12282 ,C12256_=_C12284 ,\nC12256_=_C12286 ,C12256_=_C12288 ,C12256_=_C12290 ,C12258_=_C12260 ,C12258_=_C12262 ,C12258_=_C12264 ,\nC12258_=_C12266 ,C12258_=_C12268 ,C12258_=_C12270 ,C12258_=_C12272 ,C12258_=_C12274 ,C12258_=_C12276 ,\nC12258_=_C12278 ,C12258_=_C12280 ,C12258_=_C12282 ,C12258_=_C12284 ,C12258_=_C12286 ,C12258_=_C12288 ,\nC12258_=_C12290 ,C12260_=_C12262 ,C12260_=_C12264 ,C12260_=_C12266 ,C12260_=_C12268 ,C12260_=_C12270 ,\nC12260_=_C12272 ,C12260_=_C12274 ,C12260_=_C12276 ,C12260_=_C12278 ,C12260_=_C12280 ,C12260_=_C12282 ,\nC12260_=_C12284 ,C12260_=_C12286 ,C12260_=_C12288 ,C12260_=_C12290 ,C12262_=_C12264 ,C12262_=_C12266 ,\nC12262_=_C12268 ,C12262_=_C12270 ,C12262_=_C12272 ,C12262_=_C12274 ,C12262_=_C12276 ,C12262_=_C12278 ,\nC12262_=_C12280 ,C12262_=_C12282 ,C12262_=_C12284 ,C12262_=_C12286 ,C12262_=_C12288 ,C12262_=_C12290 ,\nC12264_=_C12266 ,C12264_=_C12268 ,C12264_=_C12270 ,C12264_=_C12272 ,C12264_=_C12274 ,C12264_=_C12276 ,\nC12264_=_C12278 ,C12264_=_C12280 ,C12264_=_C12282 ,C12264_=_C12284 ,C12264_=_C12286 ,C12264_=_C12288 ,\nC12264_=_C12290 ,C12266_=_C12268 ,C12266_=_C12270 ,C12266_=_C12272 ,C12266_=_C12274 ,C12266_=_C12276 ,\nC12266_=_C12278 ,C12266_=_C12280 ,C12266_=_C12282 ,C12266_=_C12284 ,C12266_=_C12286 ,C12266_=_C12288 ,\nC12266_=_C12290 ,C12268_=_C12270 ,C12268_=_C12272 ,C12268_=_C12274 ,C12268_=_C12276 ,C12268_=_C12278 ,\nC12268_=_C12280 ,C12268_=_C12282 ,C12268_=_C12284 ,C12268_=_C12286 ,C12268_=_C12288 ,C12268_=_C12290 ,\nC12270_=_C12272 ,C12270_=_C12274 ,C12270_=_C12276 ,C12270_=_C12278 ,C12270_=_C12280 ,C12270_=_C12282 ,\nC12270_=_C12284 ,C12270_=_C12286 ,C12270_=_C12288 ,C12270_=_C12290 ,C12272_=_C12274 ,C12272_=_C12276 ,\nC12272_=_C12278 ,C12272_=_C12280 ,C12272_=_C12282 ,C12272_=_C12284 ,C12272_=_C12286 ,C12272_=_C12288 ,\nC12272_=_C12290 ,C12274_=_C12276 ,C12274_=_C12278 ,C12274_=_C12280 ,C12274_=_C12282 ,C12274_=_C12284 ,\nC12274_=_C12286 ,C12274_=_C12288 ,C12274_=_C12290 ,C12276_=_C12278 ,C12276_=_C12280 ,C12276_=_C12282 ,\nC12276_=_C12284 ,C12276_=_C12286 ,C12276_=_C12288 ,C12276_=_C12290 ,C12278_=_C12280 ,C12278_=_C12282 ,\nC12278_=_C12284 ,C12278_=_C12286 ,C12278_=_C12288 ,C12278_=_C12290 ,C12280_=_C12282 ,C12280_=_C12284 ,\nC12280_=_C12286 ,C12280_=_C12288 ,C12280_=_C12290 ,C12282_=_C12284 ,C12282_=_C12286 ,C12282_=_C12288 ,\nC12282_=_C12290 ,C12284_=_C12286 ,C12284_=_C12288 ,C12284_=_C12290 ,C12286_=_C12288 ,C12286_=_C12290 ,\nC12288_=_C12290 ,C12292_=_C12294 ,C12292_=_C12296 ,C12292_=_C12298 ,C12292_=_C12300 ,C12292_=_C12302 ,\nC12292_=_C12304 ,C12292_=_C12306 ,C12292_=_C12308 ,C12292_=_C12310 ,C12292_=_C12312 ,C12292_=_C12314 ,\nC12292_=_C12316 ,C12292_=_C12318 ,C12292_=_C12320 ,C12292_=_C12326 ,C12292_=_C12328 ,C12292_=_C12330 ,\nC12292_=_C12332 ,C12292_=_C12334 ,C12292_=_C12336 ,C12292_=_C12338 ,C12292_=_C12340 ,C12292_=_C12342 ,\nC12292_=_C12346 ,C12294_=_C12296 ,C12294_=_C12298 ,C12294_=_C12300 ,C12294_=_C12302 ,C12294_=_C12304 ,\nC12294_=_C12306 ,C12294_=_C12308 ,C12294_=_C12310 ,C12294_=_C12312 ,C12294_=_C12314 ,C12294_=_C12316 ,\nC12294_=_C12318 ,C12294_=_C12320 ,C12294_=_C12326 ,C12294_=_C12328 ,C12294_=_C12330 ,C12294_=_C12332 ,\nC12294_=_C12334 ,C12294_=_C12336 ,C12294_=_C12338 ,C12294_=_C12352 ,C12294_=_C12354 ,C12294_=_C12372 ,\nC12294_=_C12374 ,C12296_=_C12298 ,C12296_=_C12300 ,C12296_=_C12302 ,C12296_=_C12304 ,C12296_=_C12306 ,\nC12296_=_C12308 ,C12296_=_C12310 ,C12296_=_C12312 ,C12296_=_C12314 ,C12296_=_C12316 ,C12296_=_C12318 ,\nC12296_=_C12320 ,C12296_=_C12326 ,C12296_=_C12328 ,C12296_=_C12330 ,C12296_=_C12332 ,C12296_=_C12334 ,\nC12296_=_C12336 ,C12296_=_C12338 ,C12296_=_C12352 ,C12296_=_C12354 ,C12296_=_C12372 ,C12296_=_C12374 ,\nC12298_=_C12300 ,C12298_=_C12302 ,C12298_=_C12304 ,C12298_=_C12306 ,C12298_=_C12308 ,C12298_=_C12310 ,\nC12298_=_C12312 ,C12298_=_C12314 ,C12298_=_C12316 ,C12298_=_C12318 ,C12298_=_C12320 ,C12298_=_C12326 ,\nC12298_=_C12328 ,C12298_=_C12330 ,C12298_=_C12332 ,C12298_=_C12334 ,C12298_=_C12336 ,C12298_=_C12340 ,\nC12298_=_C12380 ,C12298_=_C12382 ,C12298_=_C12388 ,C12298_=_C12390 ,C12298_=_C12400 ,C12298_=_C12402 ,\nC12300_=_C12302 ,C12300_=_C12304 ,C12300_=_C12306 ,C12300_=_C12308 ,C12300_=_C12310 ,C12300_=_C12312 ,\nC12300_=_C12314 ,C12300_=_C12316 ,C12300_=_C12318 ,C12300_=_C12320 ,C12300_=_C12326 ,C12300_=_C12328 ,\nC12300_=_C12330 ,C12300_=_C12332 ,C12300_=_C12334 ,C12300_=_C12336 ,C12300_=_C12340 ,C12300_=_C12380 ,\nC12300_=_C12382 ,C12300_=_C12388 ,C12300_=_C12390 ,C12300_=_C12400 ,C12300_=_C12402 ,C12302_=_C12304 ,\nC12302_=_C12306 ,C12302_=_C12308 ,C12302_=_C12310 ,C12302_=_C12312 ,C12302_=_C12314 ,C12302_=_C12316 ,\nC12302_=_C12318 ,C12302_=_C12320 ,C12302_=_C12326 ,C12302_=_C12328 ,C12302_=_C12330 ,C12302_=_C12332 ,\nC12302_=_C12334 ,C12302_=_C12336 ,C12302_=_C12342 ,C12302_=_C12416 ,C12302_=_C12418 ,C12302_=_C12428 ,\nC12302_=_C12430 ,C12304_=_C12306 ,C12304_=_C12308 ,C12304_=_C12310 ,C12304_=_C12312 ,C12304_=_C12314 ,\nC12304_=_C12316 ,C12304_=_C12318 ,C12304_=_C12320 ,C12304_=_C12326 ,C12304_=_C12328 ,C12304_=_C12330 ,\nC12304_=_C12332 ,C12304_=_C12334 ,C12304_=_C12336 ,C12304_=_C12342 ,C12304_=_C12416 ,C12304_=_C12418 ,\nC12304_=_C12428 ,C12304_=_C12430 ,C12306_=_C12308 ,C12306_=_C12310 ,C12306_=_C12312 ,C12306_=_C12314 ,\nC12306_=_C12316 ,C12306_=_C12318 ,C12306_=_C12320 ,C12306_=_C12326 ,C12306_=_C12328 ,C12306_=_C12330 ,\nC12306_=_C12332 ,C12306_=_C12334 ,C12306_=_C12336 ,C12306_=_C12432 ,C12306_=_C12434 ,C12306_=_C12436 ,\nC12306_=_C12438 ,C12306_=_C12440 ,C12306_=_C12442 ,C12306_=_C12444 ,C12306_=_C12446 ,C12306_=_C12448 ,\nC12306_=_C12450 ,C12306_=_C12456 ,C12306_=_C12458 ,C12308_=_C12310 ,C12308_=_C12312 ,C12308_=_C12314 ,\nC12308_=_C12316 ,C12308_=_C12318 ,C12308_=_C12320 ,C12308_=_C12326 ,C12308_=_C12328 ,C12308_=_C12330 ,\nC12308_=_C12332 ,C12308_=_C12334 ,C12308_=_C12336 ,C12308_=_C12432 ,C12308_=_C12434 ,C12308_=_C12436 ,\nC12308_=_C12438 ,C12308_=_C12440 ,C12308_=_C12442 ,C12308_=_C12444 ,C12308_=_C12446 ,C12308_=_C12448 ,\nC12308_=_C12450 ,C12308_=_C12456 ,C12308_=_C12458 ,C12310_=_C12312 ,C12310_=_C12314 ,C12310_=_C12316 ,\nC12310_=_C12318 ,C12310_=_C12320 ,C12310_=_C12326 ,C12310_=_C12328 ,C12310_=_C12330 ,C12310_=_C12332 ,\nC12310_=_C12334 ,C12310_=_C12336 ,C12310_=_C12352 ,C12310_=_C12354 ,C12310_=_C12380 ,C12310_=_C12382 ,\nC12310_=_C12432 ,C12310_=_C12434 ,C12310_=_C12464 ,C12310_=_C12466 ,C12310_=_C12468 ,C12310_=_C12470 ,\nC12310_=_C12472 ,C12310_=_C12474 ,C12310_=_C12476 ,C12310_=_C12478 ,C12310_=_C12480 ,C12310_=_C12482 ,\nC12312_=_C12314 ,C12312_=_C12316 ,C12312_=_C12318 ,C12312_=_C12320 ,C12312_=_C12326 ,C12312_=_C12328 ,\nC12312_=_C12330 ,C12312_=_C12332 ,C12312_=_C12334 ,C12312_=_C12336 ,C12312_=_C12352 ,C12312_=_C12354 ,\nC12312_=_C12380 ,C12312_=_C12382 ,C12312_=_C12432 ,C12312_=_C12434 ,C12312_=_C12464 ,C12312_=_C12466 ,\nC12312_=_C12468 ,C12312_=_C12470 ,C12312_=_C12472 ,C12312_=_C12474 ,C12312_=_C12476 ,C12312_=_C12478 ,\nC12312_=_C12480 ,C12312_=_C12482 ,C12314_=_C12316 ,C12314_=_C12318 ,C12314_=_C12320 ,C12314_=_C12326 ,\nC12314_=_C12328 ,C12314_=_C12330 ,C12314_=_C12332 ,C12314_=_C12334 ,C12314_=_C12336 ,C12314_=_C12436 ,\nC12314_=_C12438 ,C12314_=_C12484 ,C12314_=_C12486 ,C12314_=_C12488 ,C12314_=_C12490 ,C12314_=_C12492 ,\nC12314_=_C12494 ,C12314_=_C12500 ,C12314_=_C12502 ,C12316_=_C12318 ,C12316_=_C12320 ,C12316_=_C12326 ,\nC12316_=_C12328 ,C12316_=_C12330 ,C12316_=_C12332 ,C12316_=_C12334 ,C12316_=_C12336 ,C12316_=_C12436 ,\nC12316_=_C12438 ,C12316_=_C12484 ,C12316_=_C12486 ,C12316_=_C12488 ,C12316_=_C12490 ,C12316_=_C12492 ,\nC12316_=_C12494 ,C12316_=_C12500 ,C12316_=_C12502 ,C12318_=_C12320 ,C12318_=_C12326 ,C12318_=_C12328 ,\nC12318_=_C12330 ,C12318_=_C12332 ,C12318_=_C12334 ,C12318_=_C12336 ,C12318_=_C12388 ,C12318_=_C12390 ,\nC12318_=_C12416 ,C12318_=_C12418 ,C12318_=_C12440 ,C12318_=_C12442 ,C12318_=_C12464 ,C12318_=_C12466 ,\nC12318_=_C12484 ,C12318_=_C12486 ,C12318_=_C12508 ,C12318_=_C12510 ,C12318_=_C12512 ,C12318_=_C12514 ,\nC12318_=_C12516 ,C12318_=_C12518 ,C12320_=_C12326 ,C12320_=_C12328 ,C12320_=_C12330 ,C12320_=_C12332 ,\nC12320_=_C12334 ,C12320_=_C12336 ,C12320_=_C12388 ,C12320_=_C12390 ,C12320_=_C12416 ,C12320_=_C12418 ,\nC12320_=_C12440 ,C12320_=_C12442 ,C12320_=_C12464 ,C12320_=_C12466 ,C12320_=_C12484 ,C12320_=_C12486 ,\nC12320_=_C12508 ,C12320_=_C12510 ,C12320_=_C12512 ,C12320_=_C12514 ,C12320_=_C12516 ,C12320_=_C12518 ,\nC12326_=_C12328 ,C12326_=_C12330 ,C12326_=_C12332 ,C12326_=_C12334 ,C12326_=_C12336 ,C12326_=_C12448 ,\nC12326_=_C12450 ,C12326_=_C12472 ,C12326_=_C12474 ,C12326_=_C12492 ,C12326_=_C12494 ,C12326_=_C12508 ,\nC12326_=_C12510 ,C12326_=_C12536 ,C12326_=_C12538 ,C12328_=_C12330 ,C12328_=_C12332 ,C12328_=_C12334 ,\nC12328_=_C12336 ,C12328_=_C12448 ,C12328_=_C12450 ,C12328_=_C12472 ,C12328_=_C12474 ,C12328_=_C12492 ,\nC12328_=_C12494 ,C12328_=_C12508 ,C12328_=_C12510 ,C12328_=_C12536 ,C12328_=_C12538 ,C12330_=_C12332 ,\nC12330_=_C12334 ,C12330_=_C12336 ,C12330_=_C12476 ,C12330_=_C12478 ,C12330_=_C12512 ,C12330_=_C12514 ,\nC12330_=_C12540 ,C12330_=_C12542 ,C12332_=_C12334 ,C12332_=_C12336 ,C12332_=_C12476 ,C12332_=_C12478 ,\nC12332_=_C12512 ,C12332_=_C12514 ,C12332_=_C12540 ,C12332_=_C12542 ,C12334_=_C12336 ,C12334_=_C12346 ,\nC12334_=_C12372 ,C12334_=_C12374 ,C12334_=_C12400 ,C12334_=_C12402 ,C12334_=_C12428 ,C12334_=_C12430 ,\nC12334_=_C12456 ,C12334_=_C12458 ,C12334_=_C12480 ,C12334_=_C12482 ,C12334_=_C12500 ,C12334_=_C12502 ,\nC12334_=_C12516 ,C12334_=_C12518 ,C12334_=_C12528 ,C12334_=_C12530 ,C12334_=_C12536 ,C12334_=_C12538 ,\nC12334_=_C12540 ,C12334_=_C12542 ,C12336_=_C12346 ,C12336_=_C12372 ,C12336_=_C12374 ,C12336_=_C12400 ,\nC12336_=_C12402 ,C12336_=_C12428</w:t>
      </w:r>
    </w:p>
    <w:p>
      <w:pPr>
        <w:pStyle w:val="PreformattedText"/>
        <w:bidi w:val="0"/>
        <w:spacing w:before="0" w:after="0"/>
        <w:jc w:val="left"/>
        <w:rPr/>
      </w:pPr>
      <w:r>
        <w:rPr/>
        <w:t xml:space="preserve"> </w:t>
      </w:r>
      <w:r>
        <w:rPr/>
        <w:t>,C12336_=_C12430 ,C12336_=_C12456 ,C12336_=_C12458 ,C12336_=_C12480 ,\nC12336_=_C12482 ,C12336_=_C12500 ,C12336_=_C12502 ,C12336_=_C12516 ,C12336_=_C12518 ,C12336_=_C12528 ,\nC12336_=_C12530 ,C12336_=_C12536 ,C12336_=_C12538 ,C12336_=_C12540 ,C12336_=_C12542 ,C12338_=_C12340 ,\nC12338_=_C12342 ,C12338_=_C12346 ,C12338_=_C12352 ,C12338_=_C12354 ,C12338_=_C12372 ,C12338_=_C12374 ,\nC12340_=_C12342 ,C12340_=_C12346 ,C12340_=_C12380 ,C12340_=_C12382 ,C12340_=_C12388 ,C12340_=_C12390 ,\nC12340_=_C12400 ,C12340_=_C12402 ,C12342_=_C12346 ,C12342_=_C12416 ,C12342_=_C12418 ,C12342_=_C12428 ,\nC12342_=_C12430 ,C12346_=_C12372 ,C12346_=_C12374 ,C12346_=_C12400 ,C12346_=_C12402 ,C12346_=_C12428 ,\nC12346_=_C12430 ,C12346_=_C12456 ,C12346_=_C12458 ,C12346_=_C12480 ,C12346_=_C12482 ,C12346_=_C12500 ,\nC12346_=_C12502 ,C12346_=_C12516 ,C12346_=_C12518 ,C12346_=_C12528 ,C12346_=_C12530 ,C12346_=_C12536 ,\nC12346_=_C12538 ,C12346_=_C12540 ,C12346_=_C12542 ,C12352_=_C12354 ,C12352_=_C12372 ,C12352_=_C12374 ,\nC12352_=_C12380 ,C12352_=_C12382 ,C12352_=_C12432 ,C12352_=_C12434 ,C12352_=_C12464 ,C12352_=_C12466 ,\nC12352_=_C12468 ,C12352_=_C12470 ,C12352_=_C12472 ,C12352_=_C12474 ,C12352_=_C12476 ,C12352_=_C12478 ,\nC12352_=_C12480 ,C12352_=_C12482 ,C12354_=_C12372 ,C12354_=_C12374 ,C12354_=_C12380 ,C12354_=_C12382 ,\nC12354_=_C12432 ,C12354_=_C12434 ,C12354_=_C12464 ,C12354_=_C12466 ,C12354_=_C12468 ,C12354_=_C12470 ,\nC12354_=_C12472 ,C12354_=_C12474 ,C12354_=_C12476 ,C12354_=_C12478 ,C12354_=_C12480 ,C12354_=_C12482 ,\nC12372_=_C12374 ,C12372_=_C12400 ,C12372_=_C12402 ,C12372_=_C12428 ,C12372_=_C12430 ,C12372_=_C12456 ,\nC12372_=_C12458 ,C12372_=_C12480 ,C12372_=_C12482 ,C12372_=_C12500 ,C12372_=_C12502 ,C12372_=_C12516 ,\nC12372_=_C12518 ,C12372_=_C12528 ,C12372_=_C12530 ,C12372_=_C12536 ,C12372_=_C12538 ,C12372_=_C12540 ,\nC12372_=_C12542 ,C12374_=_C12400 ,C12374_=_C12402 ,C12374_=_C12428 ,C12374_=_C12430 ,C12374_=_C12456 ,\nC12374_=_C12458 ,C12374_=_C12480 ,C12374_=_C12482 ,C12374_=_C12500 ,C12374_=_C12502 ,C12374_=_C12516 ,\nC12374_=_C12518 ,C12374_=_C12528 ,C12374_=_C12530 ,C12374_=_C12536 ,C12374_=_C12538 ,C12374_=_C12540 ,\nC12374_=_C12542 ,C12380_=_C12382 ,C12380_=_C12388 ,C12380_=_C12390 ,C12380_=_C12400 ,C12380_=_C12402 ,\nC12380_=_C12432 ,C12380_=_C12434 ,C12380_=_C12464 ,C12380_=_C12466 ,C12380_=_C12468 ,C12380_=_C12470 ,\nC12380_=_C12472 ,C12380_=_C12474 ,C12380_=_C12476 ,C12380_=_C12478 ,C12380_=_C12480 ,C12380_=_C12482 ,\nC12382_=_C12388 ,C12382_=_C12390 ,C12382_=_C12400 ,C12382_=_C12402 ,C12382_=_C12432 ,C12382_=_C12434 ,\nC12382_=_C12464 ,C12382_=_C12466 ,C12382_=_C12468 ,C12382_=_C12470 ,C12382_=_C12472 ,C12382_=_C12474 ,\nC12382_=_C12476 ,C12382_=_C12478 ,C12382_=_C12480 ,C12382_=_C12482 ,C12388_=_C12390 ,C12388_=_C12400 ,\nC12388_=_C12402 ,C12388_=_C12416 ,C12388_=_C12418 ,C12388_=_C12440 ,C12388_=_C12442 ,C12388_=_C12464 ,\nC12388_=_C12466 ,C12388_=_C12484 ,C12388_=_C12486 ,C12388_=_C12508 ,C12388_=_C12510 ,C12388_=_C12512 ,\nC12388_=_C12514 ,C12388_=_C12516 ,C12388_=_C12518 ,C12390_=_C12400 ,C12390_=_C12402 ,C12390_=_C12416 ,\nC12390_=_C12418 ,C12390_=_C12440 ,C12390_=_C12442 ,C12390_=_C12464 ,C12390_=_C12466 ,C12390_=_C12484 ,\nC12390_=_C12486 ,C12390_=_C12508 ,C12390_=_C12510 ,C12390_=_C12512 ,C12390_=_C12514 ,C12390_=_C12516 ,\nC12390_=_C12518 ,C12400_=_C12402 ,C12400_=_C12428 ,C12400_=_C12430 ,C12400_=_C12456 ,C12400_=_C12458 ,\nC12400_=_C12480 ,C12400_=_C12482 ,C12400_=_C12500 ,C12400_=_C12502 ,C12400_=_C12516 ,C12400_=_C12518 ,\nC12400_=_C12528 ,C12400_=_C12530 ,C12400_=_C12536 ,C12400_=_C12538 ,C12400_=_C12540 ,C12400_=_C12542 ,\nC12402_=_C12428 ,C12402_=_C12430 ,C12402_=_C12456 ,C12402_=_C12458 ,C12402_=_C12480 ,C12402_=_C12482 ,\nC12402_=_C12500 ,C12402_=_C12502 ,C12402_=_C12516 ,C12402_=_C12518 ,C12402_=_C12528 ,C12402_=_C12530 ,\nC12402_=_C12536 ,C12402_=_C12538 ,C12402_=_C12540 ,C12402_=_C12542 ,C12416_=_C12418 ,C12416_=_C12428 ,\nC12416_=_C12430 ,C12416_=_C12440 ,C12416_=_C12442 ,C12416_=_C12464 ,C12416_=_C12466 ,C12416_=_C12484 ,\nC12416_=_C12486 ,C12416_=_C12508 ,C12416_=_C12510 ,C12416_=_C12512 ,C12416_=_C12514 ,C12416_=_C12516 ,\nC12416_=_C12518 ,C12418_=_C12428 ,C12418_=_C12430 ,C12418_=_C12440 ,C12418_=_C12442 ,C12418_=_C12464 ,\nC12418_=_C12466 ,C12418_=_C12484 ,C12418_=_C12486 ,C12418_=_C12508 ,C12418_=_C12510 ,C12418_=_C12512 ,\nC12418_=_C12514 ,C12418_=_C12516 ,C12418_=_C12518 ,C12428_=_C12430 ,C12428_=_C12456 ,C12428_=_C12458 ,\nC12428_=_C12480 ,C12428_=_C12482 ,C12428_=_C12500 ,C12428_=_C12502 ,C12428_=_C12516 ,C12428_=_C12518 ,\nC12428_=_C12528 ,C12428_=_C12530 ,C12428_=_C12536 ,C12428_=_C12538 ,C12428_=_C12540 ,C12428_=_C12542 ,\nC12430_=_C12456 ,C12430_=_C12458 ,C12430_=_C12480 ,C12430_=_C12482 ,C12430_=_C12500 ,C12430_=_C12502 ,\nC12430_=_C12516 ,C12430_=_C12518 ,C12430_=_C12528 ,C12430_=_C12530 ,C12430_=_C12536 ,C12430_=_C12538 ,\nC12430_=_C12540 ,C12430_=_C12542 ,C12432_=_C12434 ,C12432_=_C12436 ,C12432_=_C12438 ,C12432_=_C12440 ,\nC12432_=_C12442 ,C12432_=_C12444 ,C12432_=_C12446 ,C12432_=_C12448 ,C12432_=_C12450 ,C12432_=_C12456 ,\nC12432_=_C12458 ,C12432_=_C12464 ,C12432_=_C12466 ,C12432_=_C12468 ,C12432_=_C12470 ,C12432_=_C12472 ,\nC12432_=_C12474 ,C12432_=_C12476 ,C12432_=_C12478 ,C12432_=_C12480 ,C12432_=_C12482 ,C12434_=_C12436 ,\nC12434_=_C12438 ,C12434_=_C12440 ,C12434_=_C12442 ,C12434_=_C12444 ,C12434_=_C12446 ,C12434_=_C12448 ,\nC12434_=_C12450 ,C12434_=_C12456 ,C12434_=_C12458 ,C12434_=_C12464 ,C12434_=_C12466 ,C12434_=_C12468 ,\nC12434_=_C12470 ,C12434_=_C12472 ,C12434_=_C12474 ,C12434_=_C12476 ,C12434_=_C12478 ,C12434_=_C12480 ,\nC12434_=_C12482 ,C12436_=_C12438 ,C12436_=_C12440 ,C12436_=_C12442 ,C12436_=_C12444 ,C12436_=_C12446 ,\nC12436_=_C12448 ,C12436_=_C12450 ,C12436_=_C12456 ,C12436_=_C12458 ,C12436_=_C12484 ,C12436_=_C12486 ,\nC12436_=_C12488 ,C12436_=_C12490 ,C12436_=_C12492 ,C12436_=_C12494 ,C12436_=_C12500 ,C12436_=_C12502 ,\nC12438_=_C12440 ,C12438_=_C12442 ,C12438_=_C12444 ,C12438_=_C12446 ,C12438_=_C12448 ,C12438_=_C12450 ,\nC12438_=_C12456 ,C12438_=_C12458 ,C12438_=_C12484 ,C12438_=_C12486 ,C12438_=_C12488 ,C12438_=_C12490 ,\nC12438_=_C12492 ,C12438_=_C12494 ,C12438_=_C12500 ,C12438_=_C12502 ,C12440_=_C12442 ,C12440_=_C12444 ,\nC12440_=_C12446 ,C12440_=_C12448 ,C12440_=_C12450 ,C12440_=_C12456 ,C12440_=_C12458 ,C12440_=_C12464 ,\nC12440_=_C12466 ,C12440_=_C12484 ,C12440_=_C12486 ,C12440_=_C12508 ,C12440_=_C12510 ,C12440_=_C12512 ,\nC12440_=_C12514 ,C12440_=_C12516 ,C12440_=_C12518 ,C12442_=_C12444 ,C12442_=_C12446 ,C12442_=_C12448 ,\nC12442_=_C12450 ,C12442_=_C12456 ,C12442_=_C12458 ,C12442_=_C12464 ,C12442_=_C12466 ,C12442_=_C12484 ,\nC12442_=_C12486 ,C12442_=_C12508 ,C12442_=_C12510 ,C12442_=_C12512 ,C12442_=_C12514 ,C12442_=_C12516 ,\nC12442_=_C12518 ,C12444_=_C12446 ,C12444_=_C12448 ,C12444_=_C12450 ,C12444_=_C12456 ,C12444_=_C12458 ,\nC12444_=_C12468 ,C12444_=_C12470 ,C12444_=_C12488 ,C12444_=_C12490 ,C12444_=_C12528 ,C12444_=_C12530 ,\nC12446_=_C12448 ,C12446_=_C12450 ,C12446_=_C12456 ,C12446_=_C12458 ,C12446_=_C12468 ,C12446_=_C12470 ,\nC12446_=_C12488 ,C12446_=_C12490 ,C12446_=_C12528 ,C12446_=_C12530 ,C12448_=_C12450 ,C12448_=_C12456 ,\nC12448_=_C12458 ,C12448_=_C12472 ,C12448_=_C12474 ,C12448_=_C12492 ,C12448_=_C12494 ,C12448_=_C12508 ,\nC12448_=_C12510 ,C12448_=_C12536 ,C12448_=_C12538 ,C12450_=_C12456 ,C12450_=_C12458 ,C12450_=_C12472 ,\nC12450_=_C12474 ,C12450_=_C12492 ,C12450_=_C12494 ,C12450_=_C12508 ,C12450_=_C12510 ,C12450_=_C12536 ,\nC12450_=_C12538 ,C12456_=_C12458 ,C12456_=_C12480 ,C12456_=_C12482 ,C12456_=_C12500 ,C12456_=_C12502 ,\nC12456_=_C12516 ,C12456_=_C12518 ,C12456_=_C12528 ,C12456_=_C12530 ,C12456_=_C12536 ,C12456_=_C12538 ,\nC12456_=_C12540 ,C12456_=_C12542 ,C12458_=_C12480 ,C12458_=_C12482 ,C12458_=_C12500 ,C12458_=_C12502 ,\nC12458_=_C12516 ,C12458_=_C12518 ,C12458_=_C12528 ,C12458_=_C12530 ,C12458_=_C12536 ,C12458_=_C12538 ,\nC12458_=_C12540 ,C12458_=_C12542 ,C12464_=_C12466 ,C12464_=_C12468 ,C12464_=_C12470 ,C12464_=_C12472 ,\nC12464_=_C12474 ,C12464_=_C12476 ,C12464_=_C12478 ,C12464_=_C12480 ,C12464_=_C12482 ,C12464_=_C12484 ,\nC12464_=_C12486 ,C12464_=_C12508 ,C12464_=_C12510 ,C12464_=_C12512 ,C12464_=_C12514 ,C12464_=_C12516 ,\nC12464_=_C12518 ,C12466_=_C12468 ,C12466_=_C12470 ,C12466_=_C12472 ,C12466_=_C12474 ,C12466_=_C12476 ,\nC12466_=_C12478 ,C12466_=_C12480 ,C12466_=_C12482 ,C12466_=_C12484 ,C12466_=_C12486 ,C12466_=_C12508 ,\nC12466_=_C12510 ,C12466_=_C12512 ,C12466_=_C12514 ,C12466_=_C12516 ,C12466_=_C12518 ,C12468_=_C12470 ,\nC12468_=_C12472 ,C12468_=_C12474 ,C12468_=_C12476 ,C12468_=_C12478 ,C12468_=_C12480 ,C12468_=_C12482 ,\nC12468_=_C12488 ,C12468_=_C12490 ,C12468_=_C12528 ,C12468_=_C12530 ,C12470_=_C12472 ,C12470_=_C12474 ,\nC12470_=_C12476 ,C12470_=_C12478 ,C12470_=_C12480 ,C12470_=_C12482 ,C12470_=_C12488 ,C12470_=_C12490 ,\nC12470_=_C12528 ,C12470_=_C12530 ,C12472_=_C12474 ,C12472_=_C12476 ,C12472_=_C12478 ,C12472_=_C12480 ,\nC12472_=_C12482 ,C12472_=_C12492 ,C12472_=_C12494 ,C12472_=_C12508 ,C12472_=_C12510 ,C12472_=_C12536 ,\nC12472_=_C12538 ,C12474_=_C12476 ,C12474_=_C12478 ,C12474_=_C12480 ,C12474_=_C12482 ,C12474_=_C12492 ,\nC12474_=_C12494 ,C12474_=_C12508 ,C12474_=_C12510 ,C12474_=_C12536 ,C12474_=_C12538 ,C12476_=_C12478 ,\nC12476_=_C12480 ,C12476_=_C12482 ,C12476_=_C12512 ,C12476_=_C12514 ,C12476_=_C12540 ,C12476_=_C12542 ,\nC12478_=_C12480 ,C12478_=_C12482 ,C12478_=_C12512 ,C12478_=_C12514 ,C12478_=_C12540 ,C12478_=_C12542 ,\nC12480_=_C12482 ,C12480_=_C12500 ,C12480_=_C12502 ,C12480_=_C12516 ,C12480_=_C12518 ,C12480_=_C12528 ,\nC12480_=_C12530 ,C12480_=_C12536 ,C12480_=_C12538 ,C12480_=_C12540 ,C12480_=_C12542 ,C12482_=_C12500 ,\nC12482_=_C12502 ,C12482_=_C12516 ,C12482_=_C12518 ,C12482_=_C12528 ,C12482_=_C12530 ,C12482_=_C12536 ,\nC12482_=_C12538 ,C12482_=_C12540 ,C12482_=_C12542 ,C12484_=_C12486 ,C12484_=_C12488 ,C12484_=_C12490 ,\nC12484_=_C12492 ,C12484_=_C12494 ,C12484_=_C12500 ,C12484_=_C12502</w:t>
      </w:r>
    </w:p>
    <w:p>
      <w:pPr>
        <w:pStyle w:val="PreformattedText"/>
        <w:bidi w:val="0"/>
        <w:spacing w:before="0" w:after="0"/>
        <w:jc w:val="left"/>
        <w:rPr/>
      </w:pPr>
      <w:r>
        <w:rPr/>
        <w:t xml:space="preserve"> </w:t>
      </w:r>
      <w:r>
        <w:rPr/>
        <w:t>,C12484_=_C12508 ,C12484_=_C12510 ,\nC12484_=_C12512 ,C12484_=_C12514 ,C12484_=_C12516 ,C12484_=_C12518 ,C12486_=_C12488 ,C12486_=_C12490 ,\nC12486_=_C12492 ,C12486_=_C12494 ,C12486_=_C12500 ,C12486_=_C12502 ,C12486_=_C12508 ,C12486_=_C12510 ,\nC12486_=_C12512 ,C12486_=_C12514 ,C12486_=_C12516 ,C12486_=_C12518 ,C12488_=_C12490 ,C12488_=_C12492 ,\nC12488_=_C12494 ,C12488_=_C12500 ,C12488_=_C12502 ,C12488_=_C12528 ,C12488_=_C12530 ,C12490_=_C12492 ,\nC12490_=_C12494 ,C12490_=_C12500 ,C12490_=_C12502 ,C12490_=_C12528 ,C12490_=_C12530 ,C12492_=_C12494 ,\nC12492_=_C12500 ,C12492_=_C12502 ,C12492_=_C12508 ,C12492_=_C12510 ,C12492_=_C12536 ,C12492_=_C12538 ,\nC12494_=_C12500 ,C12494_=_C12502 ,C12494_=_C12508 ,C12494_=_C12510 ,C12494_=_C12536 ,C12494_=_C12538 ,\nC12500_=_C12502 ,C12500_=_C12516 ,C12500_=_C12518 ,C12500_=_C12528 ,C12500_=_C12530 ,C12500_=_C12536 ,\nC12500_=_C12538 ,C12500_=_C12540 ,C12500_=_C12542 ,C12502_=_C12516 ,C12502_=_C12518 ,C12502_=_C12528 ,\nC12502_=_C12530 ,C12502_=_C12536 ,C12502_=_C12538 ,C12502_=_C12540 ,C12502_=_C12542 ,C12508_=_C12510 ,\nC12508_=_C12512 ,C12508_=_C12514 ,C12508_=_C12516 ,C12508_=_C12518 ,C12508_=_C12536 ,C12508_=_C12538 ,\nC12510_=_C12512 ,C12510_=_C12514 ,C12510_=_C12516 ,C12510_=_C12518 ,C12510_=_C12536 ,C12510_=_C12538 ,\nC12512_=_C12514 ,C12512_=_C12516 ,C12512_=_C12518 ,C12512_=_C12540 ,C12512_=_C12542 ,C12514_=_C12516 ,\nC12514_=_C12518 ,C12514_=_C12540 ,C12514_=_C12542 ,C12516_=_C12518 ,C12516_=_C12528 ,C12516_=_C12530 ,\nC12516_=_C12536 ,C12516_=_C12538 ,C12516_=_C12540 ,C12516_=_C12542 ,C12518_=_C12528 ,C12518_=_C12530 ,\nC12518_=_C12536 ,C12518_=_C12538 ,C12518_=_C12540 ,C12518_=_C12542 ,C12528_=_C12530 ,C12528_=_C12536 ,\nC12528_=_C12538 ,C12528_=_C12540 ,C12528_=_C12542 ,C12530_=_C12536 ,C12530_=_C12538 ,C12530_=_C12540 ,\nC12530_=_C12542 ,C12536_=_C12538 ,C12536_=_C12540 ,C12536_=_C12542 ,C12538_=_C12540 ,C12538_=_C12542 ,\nC12540_=_C12542 ,"];3981[shape=box, label="id:3981 level: 11\n15: C2650 C8614 C8646 C9167 C9168 \nC9268 C9269 C9329 C9330 C9567 C9572 \nC12456 C12458 C12480 C12482 \n26: C2650_=_C8614( C2650 C8614 ) C2650_=_C9167( C2650 C9167 ) C2650_=_C9268( C2650 C9268 ) C2650_=_C9329( C2650 C9329 ) C8614_=_C9167( C8614 C9167 ) \nC8614_=_C9268( C8614 C9268 ) C8614_=_C9329( C8614 C9329 ) C8614_=_C9567( C8614 C9567 ) C8646_=_C9168( C8646 C9168 ) C8646_=_C9269( C8646 C9269 ) C8646_=_C9330( C8646 C9330 ) \nC9167_=_C9168( C9167 C9168 ) C9167_=_C9268( C9167 C9268 ) C9167_=_C9329( C9167 C9329 ) C9168_=_C9269( C9168 C9269 ) C9168_=_C9330( C9168 C9330 ) C9268_=_C9269( C9268 C9269 ) \nC9268_=_C9329( C9268 C9329 ) C9269_=_C9330( C9269 C9330 ) C9329_=_C9330( C9329 C9330 ) C12456_=_C12458( C12456 C12458 ) C12456_=_C12480( C12456 C12480 ) C12456_=_C12482( C12456 C12482 ) \nC12458_=_C12480( C12458 C12480 ) C12458_=_C12482( C12458 C12482 ) C12480_=_C12482( C12480 C12482 ) "];3920-&gt;3981[label="14: C8614 C8646 C9167 C9168 C9268 \nC9269 C9329 C9330 C9567 C9572 C12456 \nC12458 C12480 C12482 \n22: C8614_=_C9167 ,C8614_=_C9268 ,C8614_=_C9329 ,C8614_=_C9567 ,C8646_=_C9168 ,\nC8646_=_C9269 ,C8646_=_C9330 ,C9167_=_C9168 ,C9167_=_C9268 ,C9167_=_C9329 ,C9168_=_C9269 ,\nC9168_=_C9330 ,C9268_=_C9269 ,C9268_=_C9329 ,C9269_=_C9330 ,C9329_=_C9330 ,C12456_=_C12458 ,\nC12456_=_C12480 ,C12456_=_C12482 ,C12458_=_C12480 ,C12458_=_C12482 ,C12480_=_C12482 ,"];3982[shape=box, label="id:3982 level: 11\n26: C8679 C8713 C8747 C8782 C9089 \nC9107 C9108 C9401 C9402 C9416 C9417 \nC9540 C9571 C9572 C9574 C9577 C9578 \nC9580 C12500 C12502 C12516 C12518 C12528 \nC12530 C12536 C12538 \n53: C8679_=_C9107( C8679 C9107 ) C8679_=_C9401( C8679 C9401 ) C8679_=_C9571( C8679 C9571 ) C8679_=_C9572( C8679 C9572 ) C8713_=_C9108( C8713 C9108 ) \nC8713_=_C9402( C8713 C9402 ) C8713_=_C9574( C8713 C9574 ) C8747_=_C9416( C8747 C9416 ) C8747_=_C9577( C8747 C9577 ) C8747_=_C9578( C8747 C9578 ) C8782_=_C9417( C8782 C9417 ) \nC8782_=_C9580( C8782 C9580 ) C9107_=_C9108( C9107 C9108 ) C9107_=_C9401( C9107 C9401 ) C9107_=_C9571( C9107 C9571 ) C9108_=_C9402( C9108 C9402 ) C9108_=_C9574( C9108 C9574 ) \nC9401_=_C9402( C9401 C9402 ) C9401_=_C9571( C9401 C9571 ) C9402_=_C9574( C9402 C9574 ) C9416_=_C9417( C9416 C9417 ) C9416_=_C9577( C9416 C9577 ) C9417_=_C9580( C9417 C9580 ) \nC9571_=_C9574( C9571 C9574 ) C9577_=_C9580( C9577 C9580 ) C12500_=_C12502( C12500 C12502 ) C12500_=_C12516( C12500 C12516 ) C12500_=_C12518( C12500 C12518 ) C12500_=_C12528( C12500 C12528 ) \nC12500_=_C12530( C12500 C12530 ) C12500_=_C12536( C12500 C12536 ) C12500_=_C12538( C12500 C12538 ) C12502_=_C12516( C12502 C12516 ) C12502_=_C12518( C12502 C12518 ) C12502_=_C12528( C12502 C12528 ) \nC12502_=_C12530( C12502 C12530 ) C12502_=_C12536( C12502 C12536 ) C12502_=_C12538( C12502 C12538 ) C12516_=_C12518( C12516 C12518 ) C12516_=_C12528( C12516 C12528 ) C12516_=_C12530( C12516 C12530 ) \nC12516_=_C12536( C12516 C12536 ) C12516_=_C12538( C12516 C12538 ) C12518_=_C12528( C12518 C12528 ) C12518_=_C12530( C12518 C12530 ) C12518_=_C12536( C12518 C12536 ) C12518_=_C12538( C12518 C12538 ) \nC12528_=_C12530( C12528 C12530 ) C12528_=_C12536( C12528 C12536 ) C12528_=_C12538( C12528 C12538 ) C12530_=_C12536( C12530 C12536 ) C12530_=_C12538( C12530 C12538 ) C12536_=_C12538( C12536 C12538 ) "];3920-&gt;3982[label="25: C8679 C8713 C8747 C8782 C9089 \nC9107 C9108 C9401 C9402 C9416 C9417 \nC9540 C9571 C9572 C9574 C9577 C9580 \nC12500 C12502 C12516 C12518 C12528 C12530 \nC12536 C12538 \n52: C8679_=_C9107 ,C8679_=_C9401 ,C8679_=_C9571 ,C8679_=_C9572 ,C8713_=_C9108 ,\nC8713_=_C9402 ,C8713_=_C9574 ,C8747_=_C9416 ,C8747_=_C9577 ,C8782_=_C9417 ,C8782_=_C9580 ,\nC9107_=_C9108 ,C9107_=_C9401 ,C9107_=_C9571 ,C9108_=_C9402 ,C9108_=_C9574 ,C9401_=_C9402 ,\nC9401_=_C9571 ,C9402_=_C9574 ,C9416_=_C9417 ,C9416_=_C9577 ,C9417_=_C9580 ,C9571_=_C9574 ,\nC9577_=_C9580 ,C12500_=_C12502 ,C12500_=_C12516 ,C12500_=_C12518 ,C12500_=_C12528 ,C12500_=_C12530 ,\nC12500_=_C12536 ,C12500_=_C12538 ,C12502_=_C12516 ,C12502_=_C12518 ,C12502_=_C12528 ,C12502_=_C12530 ,\nC12502_=_C12536 ,C12502_=_C12538 ,C12516_=_C12518 ,C12516_=_C12528 ,C12516_=_C12530 ,C12516_=_C12536 ,\nC12516_=_C12538 ,C12518_=_C12528 ,C12518_=_C12530 ,C12518_=_C12536 ,C12518_=_C12538 ,C12528_=_C12530 ,\nC12528_=_C12536 ,C12528_=_C12538 ,C12530_=_C12536 ,C12530_=_C12538 ,C12536_=_C12538 ,"];3983[shape=box, label="id:3983 level: 11\n36: C8025 C8199 C8593 C8596 C8626 \nC9055 C9107 C9109 C9167 C9481 C9508 \nC9538 C9539 C9567 C9593 C9594 C9595 \nC9596 C9597 C9598 C9599 C9600 C9601 \nC9606 C9613 C9622 C9623 C9624 C9625 \nC9627 C10223 C10224 C10225 C10226 C10279 \nC12346 \n62: C8199_=_C8596( C8199 C8596 ) C8199_=_C8626( C8199 C8626 ) C8593_=_C8596( C8593 C8596 ) C8593_=_C9167( C8593 C9167 ) C8596_=_C8626( C8596 C8626 ) \nC9107_=_C9109( C9107 C9109 ) C9481_=_C10223( C9481 C10223 ) C9538_=_C9539( C9538 C9539 ) C9593_=_C9594( C9593 C9594 ) C9593_=_C9595( C9593 C9595 ) C9593_=_C9596( C9593 C9596 ) \nC9593_=_C9597( C9593 C9597 ) C9593_=_C9598( C9593 C9598 ) C9593_=_C9599( C9593 C9599 ) C9593_=_C9600( C9593 C9600 ) C9593_=_C9601( C9593 C9601 ) C9593_=_C9606( C9593 C9606 ) \nC9594_=_C9595( C9594 C9595 ) C9594_=_C9596( C9594 C9596 ) C9594_=_C9597( C9594 C9597 ) C9594_=_C9598( C9594 C9598 ) C9594_=_C9599( C9594 C9599 ) C9594_=_C9600( C9594 C9600 ) \nC9594_=_C9601( C9594 C9601 ) C9595_=_C9596( C9595 C9596 ) C9595_=_C9597( C9595 C9597 ) C9595_=_C9598( C9595 C9598 ) C9595_=_C9599( C9595 C9599 ) C9595_=_C9600( C9595 C9600 ) \nC9595_=_C9601( C9595 C9601 ) C9596_=_C9597( C9596 C9597 ) C9596_=_C9598( C9596 C9598 ) C9596_=_C9599( C9596 C9599 ) C9596_=_C9600( C9596 C9600 ) C9596_=_C9601( C9596 C9601 ) \nC9597_=_C9598( C9597 C9598 ) C9597_=_C9599( C9597 C9599 ) C9597_=_C9600( C9597 C9600 ) C9597_=_C9601( C9597 C9601 ) C9598_=_C9599( C9598 C9599 ) C9598_=_C9600( C9598 C9600 ) \nC9598_=_C9601( C9598 C9601 ) C9599_=_C9600( C9599 C9600 ) C9599_=_C9601( C9599 C9601 ) C9600_=_C9601( C9600 C9601 ) C9606_=_C9613( C9606 C9613 ) C9622_=_C9623( C9622 C9623 ) \nC9622_=_C9624( C9622 C9624 ) C9622_=_C9625( C9622 C9625 ) C9622_=_C9627( C9622 C9627 ) C9623_=_C9624( C9623 C9624 ) C9623_=_C9625( C9623 C9625 ) C9623_=_C9627( C9623 C9627 ) \nC9624_=_C9625( C9624 C9625 ) C9624_=_C9627( C9624 C9627 ) C9625_=_C9627( C9625 C9627 ) C10223_=_C10224( C10223 C10224 ) C10223_=_C10225( C10223 C10225 ) C10223_=_C10226( C10223 C10226 ) \nC10224_=_C10225( C10224 C10225 ) C10224_=_C10226( C10224 C10226 ) C10225_=_C10226( C10225 C10226 ) "];3921-&gt;3983[label="34: C8025 C8199 C8593 C8596 C8626 \nC9055 C9107 C9109 C9167 C9481 C9508 \nC9538 C9539 C9567 C9593 C9595 C9596 \nC9597 C9598 C9599 C9600 C9601 C9606 \nC9613 C9623 C9624 C9625 C9627 C10223 \nC10224 C10225 C10226 C10279 C12346 \n50: C8199_=_C8596 ,C8199_=_C8626 ,C8593_=_C8596 ,C8593_=_C9167 ,C8596_=_C8626 ,\nC9107_=_C9109 ,C9481_=_C10223 ,C9538_=_C9539 ,C9593_=_C9595 ,C9593_=_C9596 ,C9593_=_C9597 ,\nC9593_=_C9598 ,C9593_=_C9599 ,C9593_=_C9600 ,C9593_=_C9601 ,C9593_=_C9606 ,C9595_=_C9596 ,\nC9595_=_C9597 ,C9595_=_C9598 ,C9595_=_C9599 ,C9595_=_C9600 ,C9595_=_C9601 ,C9596_=_C9597 ,\nC9596_=_C9598 ,C9596_=_C9599 ,C9596_=_C9600 ,C9596_=_C9601 ,C9597_=_C9598 ,C9597_=_C9599 ,\nC9597_=_C9600 ,C9597_=_C9601 ,C9598_=_C9599 ,C9598_=_C9600 ,C9598_=_C9601 ,C9599_=_C9600 ,\nC9599_=_C9601 ,C9600_=_C9601 ,C9606_=_C9613 ,C9623_=_C9624 ,C9623_=_C9625 ,C9623_=_C9627 ,\nC9624_=_C9625 ,C9624_=_C9627 ,C9625_=_C9627 ,C10223_=_C10224 ,C10223_=_C10225 ,C10223_=_C10226 ,\nC10224_=_C10225 ,C10224_=_C10226 ,C10225_=_C10226 ,"];3984[shape=box, label="id:3984 level: 11\n39: C8623 C8997 C9005 C9106 C9108 \nC9110 C9165 C9168 C9169 C9170 C9483 \nC9509 C9549 C9552 C9553 C9554 C9555 \nC9561 C9586 C9593 C9595 C9605 C9606 \nC9607 C9609 C9612 C9613 C9614 C9623 \nC9675 C9685 C9686 C9687 C9688 C9749 \nC9768 C10233 C10234 C10235 \n60: C8623_=_C9165( C8623 C9165 ) C8623_=_C9168( C8623 C9168 ) C8623_=_C9169( C8623 C9169 ) C8623_=_C9170( C8623 C9170 ) C8997_=_C9005( C8997 C9005 ) \nC8997_=_C9483(</w:t>
      </w:r>
    </w:p>
    <w:p>
      <w:pPr>
        <w:pStyle w:val="PreformattedText"/>
        <w:bidi w:val="0"/>
        <w:spacing w:before="0" w:after="0"/>
        <w:jc w:val="left"/>
        <w:rPr/>
      </w:pPr>
      <w:r>
        <w:rPr/>
        <w:t xml:space="preserve"> </w:t>
      </w:r>
      <w:r>
        <w:rPr/>
        <w:t>C8997 C9483 ) C9005_=_C9483( C9005 C9483 ) C9106_=_C9108( C9106 C9108 ) C9106_=_C9110( C9106 C9110 ) C9108_=_C9110( C9108 C9110 ) C9165_=_C9168( C9165 C9168 ) \nC9165_=_C9169( C9165 C9169 ) C9165_=_C9170( C9165 C9170 ) C9168_=_C9169( C9168 C9169 ) C9168_=_C9170( C9168 C9170 ) C9169_=_C9170( C9169 C9170 ) C9549_=_C9552( C9549 C9552 ) \nC9549_=_C9553( C9549 C9553 ) C9549_=_C9554( C9549 C9554 ) C9549_=_C9555( C9549 C9555 ) C9552_=_C9553( C9552 C9553 ) C9552_=_C9554( C9552 C9554 ) C9552_=_C9555( C9552 C9555 ) \nC9553_=_C9554( C9553 C9554 ) C9553_=_C9555( C9553 C9555 ) C9554_=_C9555( C9554 C9555 ) C9561_=_C9586( C9561 C9586 ) C9561_=_C9593( C9561 C9593 ) C9561_=_C9605( C9561 C9605 ) \nC9561_=_C9606( C9561 C9606 ) C9561_=_C9607( C9561 C9607 ) C9586_=_C9593( C9586 C9593 ) C9586_=_C9605( C9586 C9605 ) C9586_=_C9606( C9586 C9606 ) C9586_=_C9607( C9586 C9607 ) \nC9593_=_C9595( C9593 C9595 ) C9593_=_C9605( C9593 C9605 ) C9593_=_C9606( C9593 C9606 ) C9593_=_C9607( C9593 C9607 ) C9605_=_C9606( C9605 C9606 ) C9605_=_C9607( C9605 C9607 ) \nC9605_=_C9612( C9605 C9612 ) C9606_=_C9607( C9606 C9607 ) C9606_=_C9613( C9606 C9613 ) C9607_=_C9614( C9607 C9614 ) C9609_=_C9612( C9609 C9612 ) C9609_=_C9613( C9609 C9613 ) \nC9609_=_C9614( C9609 C9614 ) C9612_=_C9613( C9612 C9613 ) C9612_=_C9614( C9612 C9614 ) C9613_=_C9614( C9613 C9614 ) C9685_=_C9686( C9685 C9686 ) C9685_=_C9687( C9685 C9687 ) \nC9685_=_C9688( C9685 C9688 ) C9686_=_C9687( C9686 C9687 ) C9686_=_C9688( C9686 C9688 ) C9687_=_C9688( C9687 C9688 ) C10233_=_C10234( C10233 C10234 ) C10233_=_C10235( C10233 C10235 ) \nC10234_=_C10235( C10234 C10235 ) "];3921-&gt;3984[label="37: C8623 C8997 C9005 C9106 C9108 \nC9110 C9165 C9168 C9169 C9170 C9483 \nC9509 C9549 C9552 C9553 C9554 C9555 \nC9561 C9586 C9593 C9595 C9605 C9606 \nC9609 C9612 C9613 C9623 C9675 C9685 \nC9686 C9687 C9688 C9749 C9768 C10233 \nC10234 C10235 \n51: C8623_=_C9165 ,C8623_=_C9168 ,C8623_=_C9169 ,C8623_=_C9170 ,C8997_=_C9005 ,\nC8997_=_C9483 ,C9005_=_C9483 ,C9106_=_C9108 ,C9106_=_C9110 ,C9108_=_C9110 ,C9165_=_C9168 ,\nC9165_=_C9169 ,C9165_=_C9170 ,C9168_=_C9169 ,C9168_=_C9170 ,C9169_=_C9170 ,C9549_=_C9552 ,\nC9549_=_C9553 ,C9549_=_C9554 ,C9549_=_C9555 ,C9552_=_C9553 ,C9552_=_C9554 ,C9552_=_C9555 ,\nC9553_=_C9554 ,C9553_=_C9555 ,C9554_=_C9555 ,C9561_=_C9586 ,C9561_=_C9593 ,C9561_=_C9605 ,\nC9561_=_C9606 ,C9586_=_C9593 ,C9586_=_C9605 ,C9586_=_C9606 ,C9593_=_C9595 ,C9593_=_C9605 ,\nC9593_=_C9606 ,C9605_=_C9606 ,C9605_=_C9612 ,C9606_=_C9613 ,C9609_=_C9612 ,C9609_=_C9613 ,\nC9612_=_C9613 ,C9685_=_C9686 ,C9685_=_C9687 ,C9685_=_C9688 ,C9686_=_C9687 ,C9686_=_C9688 ,\nC9687_=_C9688 ,C10233_=_C10234 ,C10233_=_C10235 ,C10234_=_C10235 ,"];3985[shape=box, label="id:3985 level: 11\n97: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212 C12214 C12216 \nC12218 C12220 C12222 C12224 C12226 C12228 \nC12230 C12232 C12234 C12334 C12336 C12346 \nC12372 C12374 C12400 C12402 C12428 C12430 \nC12456 C12458 C12480 C12482 C12500 C12502 \nC12516 C12518 C12528 C12530 C12536 C12538 \nC12540 C12542 C12556 C12558 C12560 C12562 \nC12564 C12566 \n1251: C8594_=_C8624( C8594 C8624 ) C8594_=_C9268( C8594 C9268 ) C8594_=_C9269( C8594 C9269 ) C8624_=_C8625( C8624 C8625 ) C8624_=_C9268( C8624 C9268 ) \nC8624_=_C9269( C8624 C9269 ) C8625_=_C9329( C8625 C9329 ) C8625_=_C9330( C8625 C9330 ) C9268_=_C9269( C9268 C9269 ) C9268_=_C9329( C9268 C9329 ) C9269_=_C9330( C9269 C9330 ) \nC9329_=_C9330( C9329 C9330 ) C9359_=_C9360( C9359 C9360 ) C9359_=_C9361( C9359 C9361 ) C9359_=_C9395( C9359 C9395 ) C9360_=_C9361( C9360 C9361 ) C9360_=_C9396( C9360 C9396 ) \nC9361_=_C9397( C9361 C9397 ) C9395_=_C9396( C9395 C9396 ) C9395_=_C9397( C9395 C9397 ) C9395_=_C9398( C9395 C9398 ) C9396_=_C9397( C9396 C9397 ) C9396_=_C9398( C9396 C9398 ) \nC9397_=_C9398( C9397 C9398 ) C9401_=_C9402( C9401 C9402 ) C9401_=_C9571( C9401 C9571 ) C9402_=_C9574( C9402 C9574 ) C9416_=_C9417( C9416 C9417 ) C9416_=_C9577( C9416 C9577 ) \nC9417_=_C9580( C9417 C9580 ) C9571_=_C9574( C9571 C9574 ) C9577_=_C9580( C9577 C9580 ) C9624_=_C9625( C9624 C9625 ) C9624_=_C9627( C9624 C9627 ) C9625_=_C9627( C9625 C9627 ) \nC9797_=_C9798( C9797 C9798 ) C9797_=_C9816( C9797 C9816 ) C9798_=_C9817( C9798 C9817 ) C9814_=_C9816( C9814 C9816 ) C9814_=_C9817( C9814 C9817 ) C9814_=_C9818( C9814 C9818 ) \nC9816_=_C9817( C9816 C9817 ) C9816_=_C9818( C9816 C9818 ) C9817_=_C9818( C9817 C9818 ) C12170_=_C12172( C12170 C12172 ) C12170_=_C12174( C12170 C12174 ) C12170_=_C12176( C12170 C12176 ) \nC12170_=_C12178( C12170 C12178 ) C12170_=_C12180( C12170 C12180 ) C12170_=_C12182( C12170 C12182 ) C12170_=_C12184( C12170 C12184 ) C12170_=_C12186( C12170 C12186 ) C12170_=_C12188( C12170 C12188 ) \nC12170_=_C12190( C12170 C12190 ) C12170_=_C12192( C12170 C12192 ) C12170_=_C12194( C12170 C12194 ) C12170_=_C12196( C12170 C12196 ) C12170_=_C12198( C12170 C12198 ) C12170_=_C12200( C12170 C12200 ) \nC12170_=_C12202( C12170 C12202 ) C12170_=_C12204( C12170 C12204 ) C12170_=_C12206( C12170 C12206 ) C12170_=_C12208( C12170 C12208 ) C12170_=_C12210( C12170 C12210 ) C12170_=_C12212( C12170 C12212 ) \nC12170_=_C12214( C12170 C12214 ) C12170_=_C12216( C12170 C12216 ) C12170_=_C12218( C12170 C12218 ) C12170_=_C12220( C12170 C12220 ) C12170_=_C12222( C12170 C12222 ) C12170_=_C12224( C12170 C12224 ) \nC12170_=_C12226( C12170 C12226 ) C12170_=_C12228( C12170 C12228 ) C12170_=_C12230( C12170 C12230 ) C12170_=_C12232( C12170 C12232 ) C12170_=_C12234( C12170 C12234 ) C12170_=_C12334( C12170 C12334 ) \nC12170_=_C12336( C12170 C12336 ) C12170_=_C12346( C12170 C12346 ) C12170_=_C12372( C12170 C12372 ) C12170_=_C12374( C12170 C12374 ) C12170_=_C12400( C12170 C12400 ) C12170_=_C12402( C12170 C12402 ) \nC12170_=_C12428( C12170 C12428 ) C12170_=_C12430( C12170 C12430 ) C12170_=_C12456( C12170 C12456 ) C12170_=_C12458( C12170 C12458 ) C12170_=_C12480( C12170 C12480 ) C12170_=_C12482( C12170 C12482 ) \nC12170_=_C12500( C12170 C12500 ) C12170_=_C12502( C12170 C12502 ) C12170_=_C12516( C12170 C12516 ) C12170_=_C12518( C12170 C12518 ) C12170_=_C12528( C12170 C12528 ) C12170_=_C12530( C12170 C12530 ) \nC12170_=_C12536( C12170 C12536 ) C12170_=_C12538( C12170 C12538 ) C12170_=_C12540( C12170 C12540 ) C12170_=_C12542( C12170 C12542 ) C12170_=_C12556( C12170 C12556 ) C12170_=_C12558( C12170 C12558 ) \nC12170_=_C12560( C12170 C12560 ) C12170_=_C12562( C12170 C12562 ) C12170_=_C12564( C12170 C12564 ) C12170_=_C12566( C12170 C12566 ) C12172_=_C12174( C12172 C12174 ) C12172_=_C12176( C12172 C12176 ) \nC12172_=_C12178( C12172 C12178 ) C12172_=_C12180( C12172 C12180 ) C12172_=_C12182( C12172 C12182 ) C12172_=_C12184( C12172 C12184 ) C12172_=_C12186( C12172 C12186 ) C12172_=_C12188( C12172 C12188 ) \nC12172_=_C12190( C12172 C12190 ) C12172_=_C12192( C12172 C12192 ) C12172_=_C12194( C12172 C12194 ) C12172_=_C12196( C12172 C12196 ) C12172_=_C12198( C12172 C12198 ) C12172_=_C12200( C12172 C12200 ) \nC12172_=_C12202( C12172 C12202 ) C12172_=_C12204( C12172 C12204 ) C12172_=_C12206( C12172 C12206 ) C12172_=_C12208( C12172 C12208 ) C12172_=_C12210( C12172 C12210 ) C12172_=_C12212( C12172 C12212 ) \nC12172_=_C12214( C12172 C12214 ) C12172_=_C12216( C12172 C12216 ) C12172_=_C12218( C12172 C12218 ) C12172_=_C12220( C12172 C12220 ) C12172_=_C12222( C12172 C12222 ) C12172_=_C12224( C12172 C12224 ) \nC12172_=_C12226( C12172 C12226 ) C12172_=_C12228( C12172 C12228 ) C12172_=_C12230( C12172 C12230 ) C12172_=_C12232( C12172 C12232 ) C12172_=_C12234( C12172 C12234 ) C12172_=_C12334( C12172 C12334 ) \nC12172_=_C12336( C12172 C12336 ) C12172_=_C12346( C12172 C12346 ) C12172_=_C12372( C12172 C12372 ) C12172_=_C12374( C12172 C12374 ) C12172_=_C12400( C12172 C12400 ) C12172_=_C12402( C12172 C12402 ) \nC12172_=_C12428( C12172 C12428 ) C12172_=_C12430( C12172 C12430 ) C12172_=_C12456( C12172 C12456 ) C12172_=_C12458( C12172 C12458 ) C12172_=_C12480( C12172 C12480 ) C12172_=_C12482( C12172 C12482 ) \nC12172_=_C12500( C12172 C12500 ) C12172_=_C12502( C12172 C12502 ) C12172_=_C12516( C12172 C12516 ) C12172_=_C12518( C12172 C12518 ) C12172_=_C12528( C12172 C12528 ) C12172_=_C12530( C12172 C12530 ) \nC12172_=_C12536( C12172 C12536 ) C12172_=_C12538( C12172 C12538 ) C12172_=_C12540( C12172 C12540 ) C12172_=_C12542( C12172 C12542 ) C12172_=_C12556( C12172 C12556 ) C12172_=_C12558( C12172 C12558 ) \nC12172_=_C12560( C12172 C12560 ) C12172_=_C12562( C12172 C12562 ) C12172_=_C12564( C12172 C12564 ) C12172_=_C12566( C12172 C12566 ) C12174_=_C12176( C12174 C12176 ) C12174_=_C12178( C12174 C12178 ) \nC12174_=_C12180( C12174 C12180 ) C12174_=_C12182( C12174 C12182 ) C12174_=_C12184( C12174 C12184 ) C12174_=_C12186( C12174 C12186 ) C12174_=_C12188( C12174 C12188 ) C12174_=_C12190( C12174 C12190 ) \nC12174_=_C12192( C12174 C12192 ) C12174_=_C12194( C12174 C12194 ) C12174_=_C12196( C12174 C12196 ) C12174_=_C12198( C12174 C12198 ) C12174_=_C12200( C12174 C12200 ) C12174_=_C12202( C12174 C12202 ) \nC12174_=_C12204( C12174 C12204 ) C12174_=_C12206( C12174 C12206 ) C12174_=_C12208( C12174 C12208 ) C12174_=_C12210( C12174 C12210 ) C12174_=_C12212( C12174 C12212 ) C12174_=_C12214( C12174 C12214 ) \nC12174_=_C12216( C12174 C12216 ) C12174_=_C12218( C12174 C12218 ) C12174_=_C12220( C12174 C12220 ) C12174_=_C12222( C12174 C12222 ) C12174_=_C12224( C12174 C12224 ) C12174_=_C12226( C12174 C12226 ) \nC12174_=_C12228( C12174 C12228 ) C12174_=_C12230( C12174 C12230 ) C12174_=_C12232( C12174 C12232 ) C12174_=_C12234( C12174 C12234 ) C12174_=_C12334( C12174 C12334 ) C12174_=_C12336( C12174 C12336 ) \nC12174_=_C12346( C12174 C12346 ) C12174_=_C12372( C12174 C12372 ) C12174_=_C12374( C12174 C12374 ) C12174_=_C12400(</w:t>
      </w:r>
    </w:p>
    <w:p>
      <w:pPr>
        <w:pStyle w:val="PreformattedText"/>
        <w:bidi w:val="0"/>
        <w:spacing w:before="0" w:after="0"/>
        <w:jc w:val="left"/>
        <w:rPr/>
      </w:pPr>
      <w:r>
        <w:rPr/>
        <w:t xml:space="preserve"> </w:t>
      </w:r>
      <w:r>
        <w:rPr/>
        <w:t>C12174 C12400 ) C12174_=_C12402( C12174 C12402 ) C12174_=_C12428( C12174 C12428 ) \nC12174_=_C12430( C12174 C12430 ) C12174_=_C12456( C12174 C12456 ) C12174_=_C12458( C12174 C12458 ) C12174_=_C12480( C12174 C12480 ) C12174_=_C12482( C12174 C12482 ) C12174_=_C12500( C12174 C12500 ) \nC12174_=_C12502( C12174 C12502 ) C12174_=_C12516( C12174 C12516 ) C12174_=_C12518( C12174 C12518 ) C12174_=_C12528( C12174 C12528 ) C12174_=_C12530( C12174 C12530 ) C12174_=_C12536( C12174 C12536 ) \nC12174_=_C12538( C12174 C12538 ) C12174_=_C12540( C12174 C12540 ) C12174_=_C12542( C12174 C12542 ) C12174_=_C12556( C12174 C12556 ) C12174_=_C12558( C12174 C12558 ) C12174_=_C12560( C12174 C12560 ) \nC12174_=_C12562( C12174 C12562 ) C12174_=_C12564( C12174 C12564 ) C12174_=_C12566( C12174 C12566 ) C12176_=_C12178( C12176 C12178 ) C12176_=_C12180( C12176 C12180 ) C12176_=_C12182( C12176 C12182 ) \nC12176_=_C12184( C12176 C12184 ) C12176_=_C12186( C12176 C12186 ) C12176_=_C12188( C12176 C12188 ) C12176_=_C12190( C12176 C12190 ) C12176_=_C12192( C12176 C12192 ) C12176_=_C12194( C12176 C12194 ) \nC12176_=_C12196( C12176 C12196 ) C12176_=_C12198( C12176 C12198 ) C12176_=_C12200( C12176 C12200 ) C12176_=_C12202( C12176 C12202 ) C12176_=_C12204( C12176 C12204 ) C12176_=_C12206( C12176 C12206 ) \nC12176_=_C12208( C12176 C12208 ) C12176_=_C12210( C12176 C12210 ) C12176_=_C12212( C12176 C12212 ) C12176_=_C12214( C12176 C12214 ) C12176_=_C12216( C12176 C12216 ) C12176_=_C12218( C12176 C12218 ) \nC12176_=_C12220( C12176 C12220 ) C12176_=_C12222( C12176 C12222 ) C12176_=_C12224( C12176 C12224 ) C12176_=_C12226( C12176 C12226 ) C12176_=_C12228( C12176 C12228 ) C12176_=_C12230( C12176 C12230 ) \nC12176_=_C12232( C12176 C12232 ) C12176_=_C12234( C12176 C12234 ) C12176_=_C12334( C12176 C12334 ) C12176_=_C12336( C12176 C12336 ) C12176_=_C12346( C12176 C12346 ) C12176_=_C12372( C12176 C12372 ) \nC12176_=_C12374( C12176 C12374 ) C12176_=_C12400( C12176 C12400 ) C12176_=_C12402( C12176 C12402 ) C12176_=_C12428( C12176 C12428 ) C12176_=_C12430( C12176 C12430 ) C12176_=_C12456( C12176 C12456 ) \nC12176_=_C12458( C12176 C12458 ) C12176_=_C12480( C12176 C12480 ) C12176_=_C12482( C12176 C12482 ) C12176_=_C12500( C12176 C12500 ) C12176_=_C12502( C12176 C12502 ) C12176_=_C12516( C12176 C12516 ) \nC12176_=_C12518( C12176 C12518 ) C12176_=_C12528( C12176 C12528 ) C12176_=_C12530( C12176 C12530 ) C12176_=_C12536( C12176 C12536 ) C12176_=_C12538( C12176 C12538 ) C12176_=_C12540( C12176 C12540 ) \nC12176_=_C12542( C12176 C12542 ) C12176_=_C12556( C12176 C12556 ) C12176_=_C12558( C12176 C12558 ) C12176_=_C12560( C12176 C12560 ) C12176_=_C12562( C12176 C12562 ) C12176_=_C12564( C12176 C12564 ) \nC12176_=_C12566( C12176 C12566 ) C12178_=_C12180( C12178 C12180 ) C12178_=_C12182( C12178 C12182 ) C12178_=_C12184( C12178 C12184 ) C12178_=_C12186( C12178 C12186 ) C12178_=_C12188( C12178 C12188 ) \nC12178_=_C12190( C12178 C12190 ) C12178_=_C12192( C12178 C12192 ) C12178_=_C12194( C12178 C12194 ) C12178_=_C12196( C12178 C12196 ) C12178_=_C12198( C12178 C12198 ) C12178_=_C12200( C12178 C12200 ) \nC12178_=_C12202( C12178 C12202 ) C12178_=_C12204( C12178 C12204 ) C12178_=_C12206( C12178 C12206 ) C12178_=_C12208( C12178 C12208 ) C12178_=_C12210( C12178 C12210 ) C12178_=_C12212( C12178 C12212 ) \nC12178_=_C12214( C12178 C12214 ) C12178_=_C12216( C12178 C12216 ) C12178_=_C12218( C12178 C12218 ) C12178_=_C12220( C12178 C12220 ) C12178_=_C12222( C12178 C12222 ) C12178_=_C12224( C12178 C12224 ) \nC12178_=_C12226( C12178 C12226 ) C12178_=_C12228( C12178 C12228 ) C12178_=_C12230( C12178 C12230 ) C12178_=_C12232( C12178 C12232 ) C12178_=_C12234( C12178 C12234 ) C12178_=_C12334( C12178 C12334 ) \nC12178_=_C12336( C12178 C12336 ) C12178_=_C12346( C12178 C12346 ) C12178_=_C12372( C12178 C12372 ) C12178_=_C12374( C12178 C12374 ) C12178_=_C12400( C12178 C12400 ) C12178_=_C12402( C12178 C12402 ) \nC12178_=_C12428( C12178 C12428 ) C12178_=_C12430( C12178 C12430 ) C12178_=_C12456( C12178 C12456 ) C12178_=_C12458( C12178 C12458 ) C12178_=_C12480( C12178 C12480 ) C12178_=_C12482( C12178 C12482 ) \nC12178_=_C12500( C12178 C12500 ) C12178_=_C12502( C12178 C12502 ) C12178_=_C12516( C12178 C12516 ) C12178_=_C12518( C12178 C12518 ) C12178_=_C12528( C12178 C12528 ) C12178_=_C12530( C12178 C12530 ) \nC12178_=_C12536( C12178 C12536 ) C12178_=_C12538( C12178 C12538 ) C12178_=_C12540( C12178 C12540 ) C12178_=_C12542( C12178 C12542 ) C12178_=_C12556( C12178 C12556 ) C12178_=_C12558( C12178 C12558 ) \nC12178_=_C12560( C12178 C12560 ) C12178_=_C12562( C12178 C12562 ) C12178_=_C12564( C12178 C12564 ) C12178_=_C12566( C12178 C12566 ) C12180_=_C12182( C12180 C12182 ) C12180_=_C12184( C12180 C12184 ) \nC12180_=_C12186( C12180 C12186 ) C12180_=_C12188( C12180 C12188 ) C12180_=_C12190( C12180 C12190 ) C12180_=_C12192( C12180 C12192 ) C12180_=_C12194( C12180 C12194 ) C12180_=_C12196( C12180 C12196 ) \nC12180_=_C12198( C12180 C12198 ) C12180_=_C12200( C12180 C12200 ) C12180_=_C12202( C12180 C12202 ) C12180_=_C12204( C12180 C12204 ) C12180_=_C12206( C12180 C12206 ) C12180_=_C12208( C12180 C12208 ) \nC12180_=_C12210( C12180 C12210 ) C12180_=_C12212( C12180 C12212 ) C12180_=_C12214( C12180 C12214 ) C12180_=_C12216( C12180 C12216 ) C12180_=_C12218( C12180 C12218 ) C12180_=_C12220( C12180 C12220 ) \nC12180_=_C12222( C12180 C12222 ) C12180_=_C12224( C12180 C12224 ) C12180_=_C12226( C12180 C12226 ) C12180_=_C12228( C12180 C12228 ) C12180_=_C12230( C12180 C12230 ) C12180_=_C12232( C12180 C12232 ) \nC12180_=_C12234( C12180 C12234 ) C12180_=_C12334( C12180 C12334 ) C12180_=_C12336( C12180 C12336 ) C12180_=_C12346( C12180 C12346 ) C12180_=_C12372( C12180 C12372 ) C12180_=_C12374( C12180 C12374 ) \nC12180_=_C12400( C12180 C12400 ) C12180_=_C12402( C12180 C12402 ) C12180_=_C12428( C12180 C12428 ) C12180_=_C12430( C12180 C12430 ) C12180_=_C12456( C12180 C12456 ) C12180_=_C12458( C12180 C12458 ) \nC12180_=_C12480( C12180 C12480 ) C12180_=_C12482( C12180 C12482 ) C12180_=_C12500( C12180 C12500 ) C12180_=_C12502( C12180 C12502 ) C12180_=_C12516( C12180 C12516 ) C12180_=_C12518( C12180 C12518 ) \nC12180_=_C12528( C12180 C12528 ) C12180_=_C12530( C12180 C12530 ) C12180_=_C12536( C12180 C12536 ) C12180_=_C12538( C12180 C12538 ) C12180_=_C12540( C12180 C12540 ) C12180_=_C12542( C12180 C12542 ) \nC12180_=_C12556( C12180 C12556 ) C12180_=_C12558( C12180 C12558 ) C12180_=_C12560( C12180 C12560 ) C12180_=_C12562( C12180 C12562 ) C12180_=_C12564( C12180 C12564 ) C12180_=_C12566( C12180 C12566 ) \nC12182_=_C12184( C12182 C12184 ) C12182_=_C12186( C12182 C12186 ) C12182_=_C12188( C12182 C12188 ) C12182_=_C12190( C12182 C12190 ) C12182_=_C12192( C12182 C12192 ) C12182_=_C12194( C12182 C12194 ) \nC12182_=_C12196( C12182 C12196 ) C12182_=_C12198( C12182 C12198 ) C12182_=_C12200( C12182 C12200 ) C12182_=_C12202( C12182 C12202 ) C12182_=_C12204( C12182 C12204 ) C12182_=_C12206( C12182 C12206 ) \nC12182_=_C12208( C12182 C12208 ) C12182_=_C12210( C12182 C12210 ) C12182_=_C12212( C12182 C12212 ) C12182_=_C12214( C12182 C12214 ) C12182_=_C12216( C12182 C12216 ) C12182_=_C12218( C12182 C12218 ) \nC12182_=_C12220( C12182 C12220 ) C12182_=_C12222( C12182 C12222 ) C12182_=_C12224( C12182 C12224 ) C12182_=_C12226( C12182 C12226 ) C12182_=_C12228( C12182 C12228 ) C12182_=_C12230( C12182 C12230 ) \nC12182_=_C12232( C12182 C12232 ) C12182_=_C12234( C12182 C12234 ) C12182_=_C12334( C12182 C12334 ) C12182_=_C12336( C12182 C12336 ) C12182_=_C12346( C12182 C12346 ) C12182_=_C12372( C12182 C12372 ) \nC12182_=_C12374( C12182 C12374 ) C12182_=_C12400( C12182 C12400 ) C12182_=_C12402( C12182 C12402 ) C12182_=_C12428( C12182 C12428 ) C12182_=_C12430( C12182 C12430 ) C12182_=_C12456( C12182 C12456 ) \nC12182_=_C12458( C12182 C12458 ) C12182_=_C12480( C12182 C12480 ) C12182_=_C12482( C12182 C12482 ) C12182_=_C12500( C12182 C12500 ) C12182_=_C12502( C12182 C12502 ) C12182_=_C12516( C12182 C12516 ) \nC12182_=_C12518( C12182 C12518 ) C12182_=_C12528( C12182 C12528 ) C12182_=_C12530( C12182 C12530 ) C12182_=_C12536( C12182 C12536 ) C12182_=_C12538( C12182 C12538 ) C12182_=_C12540( C12182 C12540 ) \nC12182_=_C12542( C12182 C12542 ) C12182_=_C12556( C12182 C12556 ) C12182_=_C12558( C12182 C12558 ) C12182_=_C12560( C12182 C12560 ) C12182_=_C12562( C12182 C12562 ) C12182_=_C12564( C12182 C12564 ) \nC12182_=_C12566( C12182 C12566 ) C12184_=_C12186( C12184 C12186 ) C12184_=_C12188( C12184 C12188 ) C12184_=_C12190( C12184 C12190 ) C12184_=_C12192( C12184 C12192 ) C12184_=_C12194( C12184 C12194 ) \nC12184_=_C12196( C12184 C12196 ) C12184_=_C12198( C12184 C12198 ) C12184_=_C12200( C12184 C12200 ) C12184_=_C12202( C12184 C12202 ) C12184_=_C12204( C12184 C12204 ) C12184_=_C12206( C12184 C12206 ) \nC12184_=_C12208( C12184 C12208 ) C12184_=_C12210( C12184 C12210 ) C12184_=_C12212( C12184 C12212 ) C12184_=_C12214( C12184 C12214 ) C12184_=_C12216( C12184 C12216 ) C12184_=_C12218( C12184 C12218 ) \nC12184_=_C12220( C12184 C12220 ) C12184_=_C12222( C12184 C12222 ) C12184_=_C12224( C12184 C12224 ) C12184_=_C12226( C12184 C12226 ) C12184_=_C12228( C12184 C12228 ) C12184_=_C12230( C12184 C12230 ) \nC12184_=_C12232( C12184 C12232 ) C12184_=_C12234( C12184 C12234 ) C12184_=_C12334( C12184 C12334 ) C12184_=_C12336( C12184 C12336 ) C12184_=_C12346( C12184 C12346 ) C12184_=_C12372( C12184 C12372 ) \nC12184_=_C12374( C12184 C12374 ) C12184_=_C12400( C12184 C12400 ) C12184_=_C12402( C12184 C12402 ) C12184_=_C12428( C12184 C12428 ) C12184_=_C12430( C12184 C12430 ) C12184_=_C12456( C12184 C12456 ) \nC12184_=_C12458( C12184 C12458 ) C12184_=_C12480( C12184 C12480 ) C12184_=_C12482( C12184 C12482 ) C12184_=_C12500( C12184 C12500 ) C12184_=_C12502( C12184 C12502 ) C12184_=_C12516( C12184 C12516 ) \nC12184_=_C12518( C12184 C12518 ) C12184_=_C12528( C12184 C12528 ) C12184_=_C12530( C12184 C12530 ) C12184_=_C12536( C12184 C12536 ) C12184_=_C12538( C12184 C12538 ) C12184_=_C12540( C12184 C12540 ) \nC12184_=_C12542(</w:t>
      </w:r>
    </w:p>
    <w:p>
      <w:pPr>
        <w:pStyle w:val="PreformattedText"/>
        <w:bidi w:val="0"/>
        <w:spacing w:before="0" w:after="0"/>
        <w:jc w:val="left"/>
        <w:rPr/>
      </w:pPr>
      <w:r>
        <w:rPr/>
        <w:t xml:space="preserve"> </w:t>
      </w:r>
      <w:r>
        <w:rPr/>
        <w:t>C12184 C12542 ) C12184_=_C12556( C12184 C12556 ) C12184_=_C12558( C12184 C12558 ) C12184_=_C12560( C12184 C12560 ) C12184_=_C12562( C12184 C12562 ) C12184_=_C12564( C12184 C12564 ) \nC12184_=_C12566( C12184 C12566 ) C12186_=_C12188( C12186 C12188 ) C12186_=_C12190( C12186 C12190 ) C12186_=_C12192( C12186 C12192 ) C12186_=_C12194( C12186 C12194 ) C12186_=_C12196( C12186 C12196 ) \nC12186_=_C12198( C12186 C12198 ) C12186_=_C12200( C12186 C12200 ) C12186_=_C12202( C12186 C12202 ) C12186_=_C12204( C12186 C12204 ) C12186_=_C12206( C12186 C12206 ) C12186_=_C12208( C12186 C12208 ) \nC12186_=_C12210( C12186 C12210 ) C12186_=_C12212( C12186 C12212 ) C12186_=_C12214( C12186 C12214 ) C12186_=_C12216( C12186 C12216 ) C12186_=_C12218( C12186 C12218 ) C12186_=_C12220( C12186 C12220 ) \nC12186_=_C12222( C12186 C12222 ) C12186_=_C12224( C12186 C12224 ) C12186_=_C12226( C12186 C12226 ) C12186_=_C12228( C12186 C12228 ) C12186_=_C12230( C12186 C12230 ) C12186_=_C12232( C12186 C12232 ) \nC12186_=_C12234( C12186 C12234 ) C12186_=_C12334( C12186 C12334 ) C12186_=_C12336( C12186 C12336 ) C12186_=_C12346( C12186 C12346 ) C12186_=_C12372( C12186 C12372 ) C12186_=_C12374( C12186 C12374 ) \nC12186_=_C12400( C12186 C12400 ) C12186_=_C12402( C12186 C12402 ) C12186_=_C12428( C12186 C12428 ) C12186_=_C12430( C12186 C12430 ) C12186_=_C12456( C12186 C12456 ) C12186_=_C12458( C12186 C12458 ) \nC12186_=_C12480( C12186 C12480 ) C12186_=_C12482( C12186 C12482 ) C12186_=_C12500( C12186 C12500 ) C12186_=_C12502( C12186 C12502 ) C12186_=_C12516( C12186 C12516 ) C12186_=_C12518( C12186 C12518 ) \nC12186_=_C12528( C12186 C12528 ) C12186_=_C12530( C12186 C12530 ) C12186_=_C12536( C12186 C12536 ) C12186_=_C12538( C12186 C12538 ) C12186_=_C12540( C12186 C12540 ) C12186_=_C12542( C12186 C12542 ) \nC12186_=_C12556( C12186 C12556 ) C12186_=_C12558( C12186 C12558 ) C12186_=_C12560( C12186 C12560 ) C12186_=_C12562( C12186 C12562 ) C12186_=_C12564( C12186 C12564 ) C12186_=_C12566( C12186 C12566 ) \nC12188_=_C12190( C12188 C12190 ) C12188_=_C12192( C12188 C12192 ) C12188_=_C12194( C12188 C12194 ) C12188_=_C12196( C12188 C12196 ) C12188_=_C12198( C12188 C12198 ) C12188_=_C12200( C12188 C12200 ) \nC12188_=_C12202( C12188 C12202 ) C12188_=_C12204( C12188 C12204 ) C12188_=_C12206( C12188 C12206 ) C12188_=_C12208( C12188 C12208 ) C12188_=_C12210( C12188 C12210 ) C12188_=_C12212( C12188 C12212 ) \nC12188_=_C12214( C12188 C12214 ) C12188_=_C12216( C12188 C12216 ) C12188_=_C12218( C12188 C12218 ) C12188_=_C12220( C12188 C12220 ) C12188_=_C12222( C12188 C12222 ) C12188_=_C12224( C12188 C12224 ) \nC12188_=_C12226( C12188 C12226 ) C12188_=_C12228( C12188 C12228 ) C12188_=_C12230( C12188 C12230 ) C12188_=_C12232( C12188 C12232 ) C12188_=_C12234( C12188 C12234 ) C12190_=_C12192( C12190 C12192 ) \nC12190_=_C12194( C12190 C12194 ) C12190_=_C12196( C12190 C12196 ) C12190_=_C12198( C12190 C12198 ) C12190_=_C12200( C12190 C12200 ) C12190_=_C12202( C12190 C12202 ) C12190_=_C12204( C12190 C12204 ) \nC12190_=_C12206( C12190 C12206 ) C12190_=_C12208( C12190 C12208 ) C12190_=_C12210( C12190 C12210 ) C12190_=_C12212( C12190 C12212 ) C12190_=_C12214( C12190 C12214 ) C12190_=_C12216( C12190 C12216 ) \nC12190_=_C12218( C12190 C12218 ) C12190_=_C12220( C12190 C12220 ) C12190_=_C12222( C12190 C12222 ) C12190_=_C12224( C12190 C12224 ) C12190_=_C12226( C12190 C12226 ) C12190_=_C12228( C12190 C12228 ) \nC12190_=_C12230( C12190 C12230 ) C12190_=_C12232( C12190 C12232 ) C12190_=_C12234( C12190 C12234 ) C12192_=_C12194( C12192 C12194 ) C12192_=_C12196( C12192 C12196 ) C12192_=_C12198( C12192 C12198 ) \nC12192_=_C12200( C12192 C12200 ) C12192_=_C12202( C12192 C12202 ) C12192_=_C12204( C12192 C12204 ) C12192_=_C12206( C12192 C12206 ) C12192_=_C12208( C12192 C12208 ) C12192_=_C12210( C12192 C12210 ) \nC12192_=_C12212( C12192 C12212 ) C12192_=_C12214( C12192 C12214 ) C12192_=_C12216( C12192 C12216 ) C12192_=_C12218( C12192 C12218 ) C12192_=_C12220( C12192 C12220 ) C12192_=_C12222( C12192 C12222 ) \nC12192_=_C12224( C12192 C12224 ) C12192_=_C12226( C12192 C12226 ) C12192_=_C12228( C12192 C12228 ) C12192_=_C12230( C12192 C12230 ) C12192_=_C12232( C12192 C12232 ) C12192_=_C12234( C12192 C12234 ) \nC12194_=_C12196( C12194 C12196 ) C12194_=_C12198( C12194 C12198 ) C12194_=_C12200( C12194 C12200 ) C12194_=_C12202( C12194 C12202 ) C12194_=_C12204( C12194 C12204 ) C12194_=_C12206( C12194 C12206 ) \nC12194_=_C12208( C12194 C12208 ) C12194_=_C12210( C12194 C12210 ) C12194_=_C12212( C12194 C12212 ) C12194_=_C12214( C12194 C12214 ) C12194_=_C12216( C12194 C12216 ) C12194_=_C12218( C12194 C12218 ) \nC12194_=_C12220( C12194 C12220 ) C12194_=_C12222( C12194 C12222 ) C12194_=_C12224( C12194 C12224 ) C12194_=_C12226( C12194 C12226 ) C12194_=_C12228( C12194 C12228 ) C12194_=_C12230( C12194 C12230 ) \nC12194_=_C12232( C12194 C12232 ) C12194_=_C12234( C12194 C12234 ) C12196_=_C12198( C12196 C12198 ) C12196_=_C12200( C12196 C12200 ) C12196_=_C12202( C12196 C12202 ) C12196_=_C12204( C12196 C12204 ) \nC12196_=_C12206( C12196 C12206 ) C12196_=_C12208( C12196 C12208 ) C12196_=_C12210( C12196 C12210 ) C12196_=_C12212( C12196 C12212 ) C12196_=_C12214( C12196 C12214 ) C12196_=_C12216( C12196 C12216 ) \nC12196_=_C12218( C12196 C12218 ) C12196_=_C12220( C12196 C12220 ) C12196_=_C12222( C12196 C12222 ) C12196_=_C12224( C12196 C12224 ) C12196_=_C12226( C12196 C12226 ) C12196_=_C12228( C12196 C12228 ) \nC12196_=_C12230( C12196 C12230 ) C12196_=_C12232( C12196 C12232 ) C12196_=_C12234( C12196 C12234 ) C12198_=_C12200( C12198 C12200 ) C12198_=_C12202( C12198 C12202 ) C12198_=_C12204( C12198 C12204 ) \nC12198_=_C12206( C12198 C12206 ) C12198_=_C12208( C12198 C12208 ) C12198_=_C12210( C12198 C12210 ) C12198_=_C12212( C12198 C12212 ) C12198_=_C12214( C12198 C12214 ) C12198_=_C12216( C12198 C12216 ) \nC12198_=_C12218( C12198 C12218 ) C12198_=_C12220( C12198 C12220 ) C12198_=_C12222( C12198 C12222 ) C12198_=_C12224( C12198 C12224 ) C12198_=_C12226( C12198 C12226 ) C12198_=_C12228( C12198 C12228 ) \nC12198_=_C12230( C12198 C12230 ) C12198_=_C12232( C12198 C12232 ) C12198_=_C12234( C12198 C12234 ) C12200_=_C12202( C12200 C12202 ) C12200_=_C12204( C12200 C12204 ) C12200_=_C12206( C12200 C12206 ) \nC12200_=_C12208( C12200 C12208 ) C12200_=_C12210( C12200 C12210 ) C12200_=_C12212( C12200 C12212 ) C12200_=_C12214( C12200 C12214 ) C12200_=_C12216( C12200 C12216 ) C12200_=_C12218( C12200 C12218 ) \nC12200_=_C12220( C12200 C12220 ) C12200_=_C12222( C12200 C12222 ) C12200_=_C12224( C12200 C12224 ) C12200_=_C12226( C12200 C12226 ) C12200_=_C12228( C12200 C12228 ) C12200_=_C12230( C12200 C12230 ) \nC12200_=_C12232( C12200 C12232 ) C12200_=_C12234( C12200 C12234 ) C12202_=_C12204( C12202 C12204 ) C12202_=_C12206( C12202 C12206 ) C12202_=_C12208( C12202 C12208 ) C12202_=_C12210( C12202 C12210 ) \nC12202_=_C12212( C12202 C12212 ) C12202_=_C12214( C12202 C12214 ) C12202_=_C12216( C12202 C12216 ) C12202_=_C12218( C12202 C12218 ) C12202_=_C12220( C12202 C12220 ) C12202_=_C12222( C12202 C12222 ) \nC12202_=_C12224( C12202 C12224 ) C12202_=_C12226( C12202 C12226 ) C12202_=_C12228( C12202 C12228 ) C12202_=_C12230( C12202 C12230 ) C12202_=_C12232( C12202 C12232 ) C12202_=_C12234( C12202 C12234 ) \nC12204_=_C12206( C12204 C12206 ) C12204_=_C12208( C12204 C12208 ) C12204_=_C12210( C12204 C12210 ) C12204_=_C12212( C12204 C12212 ) C12204_=_C12214( C12204 C12214 ) C12204_=_C12216( C12204 C12216 ) \nC12204_=_C12218( C12204 C12218 ) C12204_=_C12220( C12204 C12220 ) C12204_=_C12222( C12204 C12222 ) C12204_=_C12224( C12204 C12224 ) C12204_=_C12226( C12204 C12226 ) C12204_=_C12228( C12204 C12228 ) \nC12204_=_C12230( C12204 C12230 ) C12204_=_C12232( C12204 C12232 ) C12204_=_C12234( C12204 C12234 ) C12206_=_C12208( C12206 C12208 ) C12206_=_C12210( C12206 C12210 ) C12206_=_C12212( C12206 C12212 ) \nC12206_=_C12214( C12206 C12214 ) C12206_=_C12216( C12206 C12216 ) C12206_=_C12218( C12206 C12218 ) C12206_=_C12220( C12206 C12220 ) C12206_=_C12222( C12206 C12222 ) C12206_=_C12224( C12206 C12224 ) \nC12206_=_C12226( C12206 C12226 ) C12206_=_C12228( C12206 C12228 ) C12206_=_C12230( C12206 C12230 ) C12206_=_C12232( C12206 C12232 ) C12206_=_C12234( C12206 C12234 ) C12208_=_C12210( C12208 C12210 ) \nC12208_=_C12212( C12208 C12212 ) C12208_=_C12214( C12208 C12214 ) C12208_=_C12216( C12208 C12216 ) C12208_=_C12218( C12208 C12218 ) C12208_=_C12220( C12208 C12220 ) C12208_=_C12222( C12208 C12222 ) \nC12208_=_C12224( C12208 C12224 ) C12208_=_C12226( C12208 C12226 ) C12208_=_C12228( C12208 C12228 ) C12208_=_C12230( C12208 C12230 ) C12208_=_C12232( C12208 C12232 ) C12208_=_C12234( C12208 C12234 ) \nC12210_=_C12212( C12210 C12212 ) C12210_=_C12214( C12210 C12214 ) C12210_=_C12216( C12210 C12216 ) C12210_=_C12218( C12210 C12218 ) C12210_=_C12220( C12210 C12220 ) C12210_=_C12222( C12210 C12222 ) \nC12210_=_C12224( C12210 C12224 ) C12210_=_C12226( C12210 C12226 ) C12210_=_C12228( C12210 C12228 ) C12210_=_C12230( C12210 C12230 ) C12210_=_C12232( C12210 C12232 ) C12210_=_C12234( C12210 C12234 ) \nC12212_=_C12214( C12212 C12214 ) C12212_=_C12216( C12212 C12216 ) C12212_=_C12218( C12212 C12218 ) C12212_=_C12220( C12212 C12220 ) C12212_=_C12222( C12212 C12222 ) C12212_=_C12224( C12212 C12224 ) \nC12212_=_C12226( C12212 C12226 ) C12212_=_C12228( C12212 C12228 ) C12212_=_C12230( C12212 C12230 ) C12212_=_C12232( C12212 C12232 ) C12212_=_C12234( C12212 C12234 ) C12214_=_C12216( C12214 C12216 ) \nC12214_=_C12218( C12214 C12218 ) C12214_=_C12220( C12214 C12220 ) C12214_=_C12222( C12214 C12222 ) C12214_=_C12224( C12214 C12224 ) C12214_=_C12226( C12214 C12226 ) C12214_=_C12228( C12214 C12228 ) \nC12214_=_C12230( C12214 C12230 ) C12214_=_C12232( C12214 C12232 ) C12214_=_C12234( C12214 C12234 ) C12216_=_C12218( C12216 C12218 ) C12216_=_C12220( C12216 C12220 ) C12216_=_C12222( C12216 C12222 ) \nC12216_=_C12224( C12216 C12224 ) C12216_=_C12226( C12216 C12226 ) C12216_=_C12228( C12216 C12228 ) C12216_=_C12230( C12216</w:t>
      </w:r>
    </w:p>
    <w:p>
      <w:pPr>
        <w:pStyle w:val="PreformattedText"/>
        <w:bidi w:val="0"/>
        <w:spacing w:before="0" w:after="0"/>
        <w:jc w:val="left"/>
        <w:rPr/>
      </w:pPr>
      <w:r>
        <w:rPr/>
        <w:t xml:space="preserve"> </w:t>
      </w:r>
      <w:r>
        <w:rPr/>
        <w:t>C12230 ) C12216_=_C12232( C12216 C12232 ) C12216_=_C12234( C12216 C12234 ) \nC12218_=_C12220( C12218 C12220 ) C12218_=_C12222( C12218 C12222 ) C12218_=_C12224( C12218 C12224 ) C12218_=_C12226( C12218 C12226 ) C12218_=_C12228( C12218 C12228 ) C12218_=_C12230( C12218 C12230 ) \nC12218_=_C12232( C12218 C12232 ) C12218_=_C12234( C12218 C12234 ) C12220_=_C12222( C12220 C12222 ) C12220_=_C12224( C12220 C12224 ) C12220_=_C12226( C12220 C12226 ) C12220_=_C12228( C12220 C12228 ) \nC12220_=_C12230( C12220 C12230 ) C12220_=_C12232( C12220 C12232 ) C12220_=_C12234( C12220 C12234 ) C12222_=_C12224( C12222 C12224 ) C12222_=_C12226( C12222 C12226 ) C12222_=_C12228( C12222 C12228 ) \nC12222_=_C12230( C12222 C12230 ) C12222_=_C12232( C12222 C12232 ) C12222_=_C12234( C12222 C12234 ) C12224_=_C12226( C12224 C12226 ) C12224_=_C12228( C12224 C12228 ) C12224_=_C12230( C12224 C12230 ) \nC12224_=_C12232( C12224 C12232 ) C12224_=_C12234( C12224 C12234 ) C12224_=_C12556( C12224 C12556 ) C12224_=_C12558( C12224 C12558 ) C12226_=_C12228( C12226 C12228 ) C12226_=_C12230( C12226 C12230 ) \nC12226_=_C12232( C12226 C12232 ) C12226_=_C12234( C12226 C12234 ) C12226_=_C12556( C12226 C12556 ) C12226_=_C12558( C12226 C12558 ) C12228_=_C12230( C12228 C12230 ) C12228_=_C12232( C12228 C12232 ) \nC12228_=_C12234( C12228 C12234 ) C12228_=_C12556( C12228 C12556 ) C12228_=_C12558( C12228 C12558 ) C12230_=_C12232( C12230 C12232 ) C12230_=_C12234( C12230 C12234 ) C12230_=_C12556( C12230 C12556 ) \nC12230_=_C12558( C12230 C12558 ) C12232_=_C12234( C12232 C12234 ) C12232_=_C12556( C12232 C12556 ) C12232_=_C12558( C12232 C12558 ) C12234_=_C12556( C12234 C12556 ) C12234_=_C12558( C12234 C12558 ) \nC12334_=_C12336( C12334 C12336 ) C12334_=_C12346( C12334 C12346 ) C12334_=_C12372( C12334 C12372 ) C12334_=_C12374( C12334 C12374 ) C12334_=_C12400( C12334 C12400 ) C12334_=_C12402( C12334 C12402 ) \nC12334_=_C12428( C12334 C12428 ) C12334_=_C12430( C12334 C12430 ) C12334_=_C12456( C12334 C12456 ) C12334_=_C12458( C12334 C12458 ) C12334_=_C12480( C12334 C12480 ) C12334_=_C12482( C12334 C12482 ) \nC12334_=_C12500( C12334 C12500 ) C12334_=_C12502( C12334 C12502 ) C12334_=_C12516( C12334 C12516 ) C12334_=_C12518( C12334 C12518 ) C12334_=_C12528( C12334 C12528 ) C12334_=_C12530( C12334 C12530 ) \nC12334_=_C12536( C12334 C12536 ) C12334_=_C12538( C12334 C12538 ) C12334_=_C12540( C12334 C12540 ) C12334_=_C12542( C12334 C12542 ) C12334_=_C12556( C12334 C12556 ) C12334_=_C12558( C12334 C12558 ) \nC12334_=_C12560( C12334 C12560 ) C12334_=_C12562( C12334 C12562 ) C12334_=_C12564( C12334 C12564 ) C12334_=_C12566( C12334 C12566 ) C12336_=_C12346( C12336 C12346 ) C12336_=_C12372( C12336 C12372 ) \nC12336_=_C12374( C12336 C12374 ) C12336_=_C12400( C12336 C12400 ) C12336_=_C12402( C12336 C12402 ) C12336_=_C12428( C12336 C12428 ) C12336_=_C12430( C12336 C12430 ) C12336_=_C12456( C12336 C12456 ) \nC12336_=_C12458( C12336 C12458 ) C12336_=_C12480( C12336 C12480 ) C12336_=_C12482( C12336 C12482 ) C12336_=_C12500( C12336 C12500 ) C12336_=_C12502( C12336 C12502 ) C12336_=_C12516( C12336 C12516 ) \nC12336_=_C12518( C12336 C12518 ) C12336_=_C12528( C12336 C12528 ) C12336_=_C12530( C12336 C12530 ) C12336_=_C12536( C12336 C12536 ) C12336_=_C12538( C12336 C12538 ) C12336_=_C12540( C12336 C12540 ) \nC12336_=_C12542( C12336 C12542 ) C12336_=_C12556( C12336 C12556 ) C12336_=_C12558( C12336 C12558 ) C12336_=_C12560( C12336 C12560 ) C12336_=_C12562( C12336 C12562 ) C12336_=_C12564( C12336 C12564 ) \nC12336_=_C12566( C12336 C12566 ) C12346_=_C12372( C12346 C12372 ) C12346_=_C12374( C12346 C12374 ) C12346_=_C12400( C12346 C12400 ) C12346_=_C12402( C12346 C12402 ) C12346_=_C12428( C12346 C12428 ) \nC12346_=_C12430( C12346 C12430 ) C12346_=_C12456( C12346 C12456 ) C12346_=_C12458( C12346 C12458 ) C12346_=_C12480( C12346 C12480 ) C12346_=_C12482( C12346 C12482 ) C12346_=_C12500( C12346 C12500 ) \nC12346_=_C12502( C12346 C12502 ) C12346_=_C12516( C12346 C12516 ) C12346_=_C12518( C12346 C12518 ) C12346_=_C12528( C12346 C12528 ) C12346_=_C12530( C12346 C12530 ) C12346_=_C12536( C12346 C12536 ) \nC12346_=_C12538( C12346 C12538 ) C12346_=_C12540( C12346 C12540 ) C12346_=_C12542( C12346 C12542 ) C12346_=_C12556( C12346 C12556 ) C12346_=_C12558( C12346 C12558 ) C12346_=_C12560( C12346 C12560 ) \nC12346_=_C12562( C12346 C12562 ) C12346_=_C12564( C12346 C12564 ) C12346_=_C12566( C12346 C12566 ) C12372_=_C12374( C12372 C12374 ) C12372_=_C12400( C12372 C12400 ) C12372_=_C12402( C12372 C12402 ) \nC12372_=_C12428( C12372 C12428 ) C12372_=_C12430( C12372 C12430 ) C12372_=_C12456( C12372 C12456 ) C12372_=_C12458( C12372 C12458 ) C12372_=_C12480( C12372 C12480 ) C12372_=_C12482( C12372 C12482 ) \nC12372_=_C12500( C12372 C12500 ) C12372_=_C12502( C12372 C12502 ) C12372_=_C12516( C12372 C12516 ) C12372_=_C12518( C12372 C12518 ) C12372_=_C12528( C12372 C12528 ) C12372_=_C12530( C12372 C12530 ) \nC12372_=_C12536( C12372 C12536 ) C12372_=_C12538( C12372 C12538 ) C12372_=_C12540( C12372 C12540 ) C12372_=_C12542( C12372 C12542 ) C12372_=_C12556( C12372 C12556 ) C12372_=_C12558( C12372 C12558 ) \nC12372_=_C12560( C12372 C12560 ) C12372_=_C12562( C12372 C12562 ) C12372_=_C12564( C12372 C12564 ) C12372_=_C12566( C12372 C12566 ) C12374_=_C12400( C12374 C12400 ) C12374_=_C12402( C12374 C12402 ) \nC12374_=_C12428( C12374 C12428 ) C12374_=_C12430( C12374 C12430 ) C12374_=_C12456( C12374 C12456 ) C12374_=_C12458( C12374 C12458 ) C12374_=_C12480( C12374 C12480 ) C12374_=_C12482( C12374 C12482 ) \nC12374_=_C12500( C12374 C12500 ) C12374_=_C12502( C12374 C12502 ) C12374_=_C12516( C12374 C12516 ) C12374_=_C12518( C12374 C12518 ) C12374_=_C12528( C12374 C12528 ) C12374_=_C12530( C12374 C12530 ) \nC12374_=_C12536( C12374 C12536 ) C12374_=_C12538( C12374 C12538 ) C12374_=_C12540( C12374 C12540 ) C12374_=_C12542( C12374 C12542 ) C12374_=_C12556( C12374 C12556 ) C12374_=_C12558( C12374 C12558 ) \nC12374_=_C12560( C12374 C12560 ) C12374_=_C12562( C12374 C12562 ) C12374_=_C12564( C12374 C12564 ) C12374_=_C12566( C12374 C12566 ) C12400_=_C12402( C12400 C12402 ) C12400_=_C12428( C12400 C12428 ) \nC12400_=_C12430( C12400 C12430 ) C12400_=_C12456( C12400 C12456 ) C12400_=_C12458( C12400 C12458 ) C12400_=_C12480( C12400 C12480 ) C12400_=_C12482( C12400 C12482 ) C12400_=_C12500( C12400 C12500 ) \nC12400_=_C12502( C12400 C12502 ) C12400_=_C12516( C12400 C12516 ) C12400_=_C12518( C12400 C12518 ) C12400_=_C12528( C12400 C12528 ) C12400_=_C12530( C12400 C12530 ) C12400_=_C12536( C12400 C12536 ) \nC12400_=_C12538( C12400 C12538 ) C12400_=_C12540( C12400 C12540 ) C12400_=_C12542( C12400 C12542 ) C12400_=_C12556( C12400 C12556 ) C12400_=_C12558( C12400 C12558 ) C12400_=_C12560( C12400 C12560 ) \nC12400_=_C12562( C12400 C12562 ) C12400_=_C12564( C12400 C12564 ) C12400_=_C12566( C12400 C12566 ) C12402_=_C12428( C12402 C12428 ) C12402_=_C12430( C12402 C12430 ) C12402_=_C12456( C12402 C12456 ) \nC12402_=_C12458( C12402 C12458 ) C12402_=_C12480( C12402 C12480 ) C12402_=_C12482( C12402 C12482 ) C12402_=_C12500( C12402 C12500 ) C12402_=_C12502( C12402 C12502 ) C12402_=_C12516( C12402 C12516 ) \nC12402_=_C12518( C12402 C12518 ) C12402_=_C12528( C12402 C12528 ) C12402_=_C12530( C12402 C12530 ) C12402_=_C12536( C12402 C12536 ) C12402_=_C12538( C12402 C12538 ) C12402_=_C12540( C12402 C12540 ) \nC12402_=_C12542( C12402 C12542 ) C12402_=_C12556( C12402 C12556 ) C12402_=_C12558( C12402 C12558 ) C12402_=_C12560( C12402 C12560 ) C12402_=_C12562( C12402 C12562 ) C12402_=_C12564( C12402 C12564 ) \nC12402_=_C12566( C12402 C12566 ) C12428_=_C12430( C12428 C12430 ) C12428_=_C12456( C12428 C12456 ) C12428_=_C12458( C12428 C12458 ) C12428_=_C12480( C12428 C12480 ) C12428_=_C12482( C12428 C12482 ) \nC12428_=_C12500( C12428 C12500 ) C12428_=_C12502( C12428 C12502 ) C12428_=_C12516( C12428 C12516 ) C12428_=_C12518( C12428 C12518 ) C12428_=_C12528( C12428 C12528 ) C12428_=_C12530( C12428 C12530 ) \nC12428_=_C12536( C12428 C12536 ) C12428_=_C12538( C12428 C12538 ) C12428_=_C12540( C12428 C12540 ) C12428_=_C12542( C12428 C12542 ) C12428_=_C12556( C12428 C12556 ) C12428_=_C12558( C12428 C12558 ) \nC12428_=_C12560( C12428 C12560 ) C12428_=_C12562( C12428 C12562 ) C12428_=_C12564( C12428 C12564 ) C12428_=_C12566( C12428 C12566 ) C12430_=_C12456( C12430 C12456 ) C12430_=_C12458( C12430 C12458 ) \nC12430_=_C12480( C12430 C12480 ) C12430_=_C12482( C12430 C12482 ) C12430_=_C12500( C12430 C12500 ) C12430_=_C12502( C12430 C12502 ) C12430_=_C12516( C12430 C12516 ) C12430_=_C12518( C12430 C12518 ) \nC12430_=_C12528( C12430 C12528 ) C12430_=_C12530( C12430 C12530 ) C12430_=_C12536( C12430 C12536 ) C12430_=_C12538( C12430 C12538 ) C12430_=_C12540( C12430 C12540 ) C12430_=_C12542( C12430 C12542 ) \nC12430_=_C12556( C12430 C12556 ) C12430_=_C12558( C12430 C12558 ) C12430_=_C12560( C12430 C12560 ) C12430_=_C12562( C12430 C12562 ) C12430_=_C12564( C12430 C12564 ) C12430_=_C12566( C12430 C12566 ) \nC12456_=_C12458( C12456 C12458 ) C12456_=_C12480( C12456 C12480 ) C12456_=_C12482( C12456 C12482 ) C12456_=_C12500( C12456 C12500 ) C12456_=_C12502( C12456 C12502 ) C12456_=_C12516( C12456 C12516 ) \nC12456_=_C12518( C12456 C12518 ) C12456_=_C12528( C12456 C12528 ) C12456_=_C12530( C12456 C12530 ) C12456_=_C12536( C12456 C12536 ) C12456_=_C12538( C12456 C12538 ) C12456_=_C12540( C12456 C12540 ) \nC12456_=_C12542( C12456 C12542 ) C12456_=_C12556( C12456 C12556 ) C12456_=_C12558( C12456 C12558 ) C12456_=_C12560( C12456 C12560 ) C12456_=_C12562( C12456 C12562 ) C12456_=_C12564( C12456 C12564 ) \nC12456_=_C12566( C12456 C12566 ) C12458_=_C12480( C12458 C12480 ) C12458_=_C12482( C12458 C12482 ) C12458_=_C12500( C12458 C12500 ) C12458_=_C12502( C12458 C12502 ) C12458_=_C12516( C12458 C12516 ) \nC12458_=_C12518( C12458 C12518 ) C12458_=_C12528( C12458 C12528 ) C12458_=_C12530( C12458 C12530 ) C12458_=_C12536( C12458 C12536 ) C12458_=_C12538( C12458 C12538 ) C12458_=_C12540( C12458 C12540 ) \nC12458_=_C12542( C12458</w:t>
      </w:r>
    </w:p>
    <w:p>
      <w:pPr>
        <w:pStyle w:val="PreformattedText"/>
        <w:bidi w:val="0"/>
        <w:spacing w:before="0" w:after="0"/>
        <w:jc w:val="left"/>
        <w:rPr/>
      </w:pPr>
      <w:r>
        <w:rPr/>
        <w:t xml:space="preserve"> </w:t>
      </w:r>
      <w:r>
        <w:rPr/>
        <w:t>C12542 ) C12458_=_C12556( C12458 C12556 ) C12458_=_C12558( C12458 C12558 ) C12458_=_C12560( C12458 C12560 ) C12458_=_C12562( C12458 C12562 ) C12458_=_C12564( C12458 C12564 ) \nC12458_=_C12566( C12458 C12566 ) C12480_=_C12482( C12480 C12482 ) C12480_=_C12500( C12480 C12500 ) C12480_=_C12502( C12480 C12502 ) C12480_=_C12516( C12480 C12516 ) C12480_=_C12518( C12480 C12518 ) \nC12480_=_C12528( C12480 C12528 ) C12480_=_C12530( C12480 C12530 ) C12480_=_C12536( C12480 C12536 ) C12480_=_C12538( C12480 C12538 ) C12480_=_C12540( C12480 C12540 ) C12480_=_C12542( C12480 C12542 ) \nC12480_=_C12556( C12480 C12556 ) C12480_=_C12558( C12480 C12558 ) C12480_=_C12560( C12480 C12560 ) C12480_=_C12562( C12480 C12562 ) C12480_=_C12564( C12480 C12564 ) C12480_=_C12566( C12480 C12566 ) \nC12482_=_C12500( C12482 C12500 ) C12482_=_C12502( C12482 C12502 ) C12482_=_C12516( C12482 C12516 ) C12482_=_C12518( C12482 C12518 ) C12482_=_C12528( C12482 C12528 ) C12482_=_C12530( C12482 C12530 ) \nC12482_=_C12536( C12482 C12536 ) C12482_=_C12538( C12482 C12538 ) C12482_=_C12540( C12482 C12540 ) C12482_=_C12542( C12482 C12542 ) C12482_=_C12556( C12482 C12556 ) C12482_=_C12558( C12482 C12558 ) \nC12482_=_C12560( C12482 C12560 ) C12482_=_C12562( C12482 C12562 ) C12482_=_C12564( C12482 C12564 ) C12482_=_C12566( C12482 C12566 ) C12500_=_C12502( C12500 C12502 ) C12500_=_C12516( C12500 C12516 ) \nC12500_=_C12518( C12500 C12518 ) C12500_=_C12528( C12500 C12528 ) C12500_=_C12530( C12500 C12530 ) C12500_=_C12536( C12500 C12536 ) C12500_=_C12538( C12500 C12538 ) C12500_=_C12540( C12500 C12540 ) \nC12500_=_C12542( C12500 C12542 ) C12500_=_C12556( C12500 C12556 ) C12500_=_C12558( C12500 C12558 ) C12500_=_C12560( C12500 C12560 ) C12500_=_C12562( C12500 C12562 ) C12500_=_C12564( C12500 C12564 ) \nC12500_=_C12566( C12500 C12566 ) C12502_=_C12516( C12502 C12516 ) C12502_=_C12518( C12502 C12518 ) C12502_=_C12528( C12502 C12528 ) C12502_=_C12530( C12502 C12530 ) C12502_=_C12536( C12502 C12536 ) \nC12502_=_C12538( C12502 C12538 ) C12502_=_C12540( C12502 C12540 ) C12502_=_C12542( C12502 C12542 ) C12502_=_C12556( C12502 C12556 ) C12502_=_C12558( C12502 C12558 ) C12502_=_C12560( C12502 C12560 ) \nC12502_=_C12562( C12502 C12562 ) C12502_=_C12564( C12502 C12564 ) C12502_=_C12566( C12502 C12566 ) C12516_=_C12518( C12516 C12518 ) C12516_=_C12528( C12516 C12528 ) C12516_=_C12530( C12516 C12530 ) \nC12516_=_C12536( C12516 C12536 ) C12516_=_C12538( C12516 C12538 ) C12516_=_C12540( C12516 C12540 ) C12516_=_C12542( C12516 C12542 ) C12516_=_C12556( C12516 C12556 ) C12516_=_C12558( C12516 C12558 ) \nC12516_=_C12560( C12516 C12560 ) C12516_=_C12562( C12516 C12562 ) C12516_=_C12564( C12516 C12564 ) C12516_=_C12566( C12516 C12566 ) C12518_=_C12528( C12518 C12528 ) C12518_=_C12530( C12518 C12530 ) \nC12518_=_C12536( C12518 C12536 ) C12518_=_C12538( C12518 C12538 ) C12518_=_C12540( C12518 C12540 ) C12518_=_C12542( C12518 C12542 ) C12518_=_C12556( C12518 C12556 ) C12518_=_C12558( C12518 C12558 ) \nC12518_=_C12560( C12518 C12560 ) C12518_=_C12562( C12518 C12562 ) C12518_=_C12564( C12518 C12564 ) C12518_=_C12566( C12518 C12566 ) C12528_=_C12530( C12528 C12530 ) C12528_=_C12536( C12528 C12536 ) \nC12528_=_C12538( C12528 C12538 ) C12528_=_C12540( C12528 C12540 ) C12528_=_C12542( C12528 C12542 ) C12528_=_C12556( C12528 C12556 ) C12528_=_C12558( C12528 C12558 ) C12528_=_C12560( C12528 C12560 ) \nC12528_=_C12562( C12528 C12562 ) C12528_=_C12564( C12528 C12564 ) C12528_=_C12566( C12528 C12566 ) C12530_=_C12536( C12530 C12536 ) C12530_=_C12538( C12530 C12538 ) C12530_=_C12540( C12530 C12540 ) \nC12530_=_C12542( C12530 C12542 ) C12530_=_C12556( C12530 C12556 ) C12530_=_C12558( C12530 C12558 ) C12530_=_C12560( C12530 C12560 ) C12530_=_C12562( C12530 C12562 ) C12530_=_C12564( C12530 C12564 ) \nC12530_=_C12566( C12530 C12566 ) C12536_=_C12538( C12536 C12538 ) C12536_=_C12540( C12536 C12540 ) C12536_=_C12542( C12536 C12542 ) C12536_=_C12556( C12536 C12556 ) C12536_=_C12558( C12536 C12558 ) \nC12536_=_C12560( C12536 C12560 ) C12536_=_C12562( C12536 C12562 ) C12536_=_C12564( C12536 C12564 ) C12536_=_C12566( C12536 C12566 ) C12538_=_C12540( C12538 C12540 ) C12538_=_C12542( C12538 C12542 ) \nC12538_=_C12556( C12538 C12556 ) C12538_=_C12558( C12538 C12558 ) C12538_=_C12560( C12538 C12560 ) C12538_=_C12562( C12538 C12562 ) C12538_=_C12564( C12538 C12564 ) C12538_=_C12566( C12538 C12566 ) \nC12540_=_C12542( C12540 C12542 ) C12540_=_C12556( C12540 C12556 ) C12540_=_C12558( C12540 C12558 ) C12540_=_C12560( C12540 C12560 ) C12540_=_C12562( C12540 C12562 ) C12540_=_C12564( C12540 C12564 ) \nC12540_=_C12566( C12540 C12566 ) C12542_=_C12556( C12542 C12556 ) C12542_=_C12558( C12542 C12558 ) C12542_=_C12560( C12542 C12560 ) C12542_=_C12562( C12542 C12562 ) C12542_=_C12564( C12542 C12564 ) \nC12542_=_C12566( C12542 C12566 ) C12556_=_C12558( C12556 C12558 ) C12556_=_C12560( C12556 C12560 ) C12556_=_C12562( C12556 C12562 ) C12556_=_C12564( C12556 C12564 ) C12556_=_C12566( C12556 C12566 ) \nC12558_=_C12560( C12558 C12560 ) C12558_=_C12562( C12558 C12562 ) C12558_=_C12564( C12558 C12564 ) C12558_=_C12566( C12558 C12566 ) C12560_=_C12562( C12560 C12562 ) C12560_=_C12564( C12560 C12564 ) \nC12560_=_C12566( C12560 C12566 ) C12562_=_C12564( C12562 C12564 ) C12562_=_C12566( C12562 C12566 ) C12564_=_C12566( C12564 C12566 ) "];3922-&gt;3985[label="95: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212 C12214 C12216 \nC12218 C12220 C12222 C12224 C12226 C12228 \nC12230 C12232 C12234 C12334 C12336 C12346 \nC12372 C12374 C12400 C12402 C12428 C12430 \nC12456 C12458 C12480 C12482 C12500 C12502 \nC12516 C12518 C12528 C12530 C12536 C12538 \nC12540 C12542 C12560 C12562 C12564 C12566 \n1166: C8594_=_C8624 ,C8594_=_C9268 ,C8594_=_C9269 ,C8624_=_C8625 ,C8624_=_C9268 ,\nC8624_=_C9269 ,C8625_=_C9329 ,C8625_=_C9330 ,C9268_=_C9269 ,C9268_=_C9329 ,C9269_=_C9330 ,\nC9329_=_C9330 ,C9359_=_C9360 ,C9359_=_C9361 ,C9359_=_C9395 ,C9360_=_C9361 ,C9360_=_C9396 ,\nC9361_=_C9397 ,C9395_=_C9396 ,C9395_=_C9397 ,C9395_=_C9398 ,C9396_=_C9397 ,C9396_=_C9398 ,\nC9397_=_C9398 ,C9401_=_C9402 ,C9401_=_C9571 ,C9402_=_C9574 ,C9416_=_C9417 ,C9416_=_C9577 ,\nC9417_=_C9580 ,C9571_=_C9574 ,C9577_=_C9580 ,C9624_=_C9625 ,C9624_=_C9627 ,C9625_=_C9627 ,\nC9797_=_C9798 ,C9797_=_C9816 ,C9798_=_C9817 ,C9814_=_C9816 ,C9814_=_C9817 ,C9814_=_C9818 ,\nC9816_=_C9817 ,C9816_=_C9818 ,C9817_=_C9818 ,C12170_=_C12172 ,C12170_=_C12174 ,C12170_=_C12176 ,\nC12170_=_C12178 ,C12170_=_C12180 ,C12170_=_C12182 ,C12170_=_C12184 ,C12170_=_C12186 ,C12170_=_C12188 ,\nC12170_=_C12190 ,C12170_=_C12192 ,C12170_=_C12194 ,C12170_=_C12196 ,C12170_=_C12198 ,C12170_=_C12200 ,\nC12170_=_C12202 ,C12170_=_C12204 ,C12170_=_C12206 ,C12170_=_C12208 ,C12170_=_C12210 ,C12170_=_C12212 ,\nC12170_=_C12214 ,C12170_=_C12216 ,C12170_=_C12218 ,C12170_=_C12220 ,C12170_=_C12222 ,C12170_=_C12224 ,\nC12170_=_C12226 ,C12170_=_C12228 ,C12170_=_C12230 ,C12170_=_C12232 ,C12170_=_C12234 ,C12170_=_C12334 ,\nC12170_=_C12336 ,C12170_=_C12346 ,C12170_=_C12372 ,C12170_=_C12374 ,C12170_=_C12400 ,C12170_=_C12402 ,\nC12170_=_C12428 ,C12170_=_C12430 ,C12170_=_C12456 ,C12170_=_C12458 ,C12170_=_C12480 ,C12170_=_C12482 ,\nC12170_=_C12500 ,C12170_=_C12502 ,C12170_=_C12516 ,C12170_=_C12518 ,C12170_=_C12528 ,C12170_=_C12530 ,\nC12170_=_C12536 ,C12170_=_C12538 ,C12170_=_C12540 ,C12170_=_C12542 ,C12170_=_C12560 ,C12170_=_C12562 ,\nC12170_=_C12564 ,C12170_=_C12566 ,C12172_=_C12174 ,C12172_=_C12176 ,C12172_=_C12178 ,C12172_=_C12180 ,\nC12172_=_C12182 ,C12172_=_C12184 ,C12172_=_C12186 ,C12172_=_C12188 ,C12172_=_C12190 ,C12172_=_C12192 ,\nC12172_=_C12194 ,C12172_=_C12196 ,C12172_=_C12198 ,C12172_=_C12200 ,C12172_=_C12202 ,C12172_=_C12204 ,\nC12172_=_C12206 ,C12172_=_C12208 ,C12172_=_C12210 ,C12172_=_C12212 ,C12172_=_C12214 ,C12172_=_C12216 ,\nC12172_=_C12218 ,C12172_=_C12220 ,C12172_=_C12222 ,C12172_=_C12224 ,C12172_=_C12226 ,C12172_=_C12228 ,\nC12172_=_C12230 ,C12172_=_C12232 ,C12172_=_C12234 ,C12172_=_C12334 ,C12172_=_C12336 ,C12172_=_C12346 ,\nC12172_=_C12372 ,C12172_=_C12374 ,C12172_=_C12400 ,C12172_=_C12402 ,C12172_=_C12428 ,C12172_=_C12430 ,\nC12172_=_C12456 ,C12172_=_C12458 ,C12172_=_C12480 ,C12172_=_C12482 ,C12172_=_C12500 ,C12172_=_C12502 ,\nC12172_=_C12516 ,C12172_=_C12518 ,C12172_=_C12528 ,C12172_=_C12530 ,C12172_=_C12536 ,C12172_=_C12538 ,\nC12172_=_C12540 ,C12172_=_C12542 ,C12172_=_C12560 ,C12172_=_C12562 ,C12172_=_C12564 ,C12172_=_C12566 ,\nC12174_=_C12176 ,C12174_=_C12178 ,C12174_=_C12180 ,C12174_=_C12182 ,C12174_=_C12184 ,C12174_=_C12186 ,\nC12174_=_C12188 ,C12174_=_C12190 ,C12174_=_C12192 ,C12174_=_C12194 ,C12174_=_C12196 ,C12174_=_C12198 ,\nC12174_=_C12200 ,C12174_=_C12202 ,C12174_=_C12204 ,C12174_=_C12206 ,C12174_=_C12208 ,C12174_=_C12210 ,\nC12174_=_C12212 ,C12174_=_C12214 ,C12174_=_C12216 ,C12174_=_C12218 ,C12174_=_C12220 ,C12174_=_C12222 ,\nC12174_=_C12224 ,C12174_=_C12226 ,C12174_=_C12228 ,C12174_=_C12230 ,C12174_=_C12232 ,C12174_=_C12234 ,\nC12174_=_C12334 ,C12174_=_C12336 ,C12174_=_C12346 ,C12174_=_C12372 ,C12174_=_C12374 ,C12174_=_C12400 ,\nC12174_=_C12402 ,C12174_=_C12428 ,C12174_=_C12430 ,C12174_=_C12456 ,C12174_=_C12458 ,C12174_=_C12480 ,\nC12174_=_C12482 ,C12174_=_C12500 ,C12174_=_C12502 ,C12174_=_C12516 ,C12174_=_C12518 ,C12174_=_C12528 ,\nC12174_=_C12530 ,C12174_=_C12536 ,C12174_=_C12538 ,C12174_=_C12540 ,C12174_=_C12542 ,C12174_=_C12560 ,\nC12174_=_C12562 ,C12174_=_C12564 ,C12174_=_C12566 ,C12176_=_C12178 ,C12176_=_C12180 ,C12176_=_C12182 ,\nC12176_=_C12184 ,C12176_=_C12186 ,C12176_=_C12188 ,C12176_=_C12190 ,C12176_=_C12192 ,C12176_=_C12194 ,\nC12176_=_C12196 ,C12176_=_C12198 ,C12176_=_C12200</w:t>
      </w:r>
    </w:p>
    <w:p>
      <w:pPr>
        <w:pStyle w:val="PreformattedText"/>
        <w:bidi w:val="0"/>
        <w:spacing w:before="0" w:after="0"/>
        <w:jc w:val="left"/>
        <w:rPr/>
      </w:pPr>
      <w:r>
        <w:rPr/>
        <w:t xml:space="preserve"> </w:t>
      </w:r>
      <w:r>
        <w:rPr/>
        <w:t>,C12176_=_C12202 ,C12176_=_C12204 ,C12176_=_C12206 ,\nC12176_=_C12208 ,C12176_=_C12210 ,C12176_=_C12212 ,C12176_=_C12214 ,C12176_=_C12216 ,C12176_=_C12218 ,\nC12176_=_C12220 ,C12176_=_C12222 ,C12176_=_C12224 ,C12176_=_C12226 ,C12176_=_C12228 ,C12176_=_C12230 ,\nC12176_=_C12232 ,C12176_=_C12234 ,C12176_=_C12334 ,C12176_=_C12336 ,C12176_=_C12346 ,C12176_=_C12372 ,\nC12176_=_C12374 ,C12176_=_C12400 ,C12176_=_C12402 ,C12176_=_C12428 ,C12176_=_C12430 ,C12176_=_C12456 ,\nC12176_=_C12458 ,C12176_=_C12480 ,C12176_=_C12482 ,C12176_=_C12500 ,C12176_=_C12502 ,C12176_=_C12516 ,\nC12176_=_C12518 ,C12176_=_C12528 ,C12176_=_C12530 ,C12176_=_C12536 ,C12176_=_C12538 ,C12176_=_C12540 ,\nC12176_=_C12542 ,C12176_=_C12560 ,C12176_=_C12562 ,C12176_=_C12564 ,C12176_=_C12566 ,C12178_=_C12180 ,\nC12178_=_C12182 ,C12178_=_C12184 ,C12178_=_C12186 ,C12178_=_C12188 ,C12178_=_C12190 ,C12178_=_C12192 ,\nC12178_=_C12194 ,C12178_=_C12196 ,C12178_=_C12198 ,C12178_=_C12200 ,C12178_=_C12202 ,C12178_=_C12204 ,\nC12178_=_C12206 ,C12178_=_C12208 ,C12178_=_C12210 ,C12178_=_C12212 ,C12178_=_C12214 ,C12178_=_C12216 ,\nC12178_=_C12218 ,C12178_=_C12220 ,C12178_=_C12222 ,C12178_=_C12224 ,C12178_=_C12226 ,C12178_=_C12228 ,\nC12178_=_C12230 ,C12178_=_C12232 ,C12178_=_C12234 ,C12178_=_C12334 ,C12178_=_C12336 ,C12178_=_C12346 ,\nC12178_=_C12372 ,C12178_=_C12374 ,C12178_=_C12400 ,C12178_=_C12402 ,C12178_=_C12428 ,C12178_=_C12430 ,\nC12178_=_C12456 ,C12178_=_C12458 ,C12178_=_C12480 ,C12178_=_C12482 ,C12178_=_C12500 ,C12178_=_C12502 ,\nC12178_=_C12516 ,C12178_=_C12518 ,C12178_=_C12528 ,C12178_=_C12530 ,C12178_=_C12536 ,C12178_=_C12538 ,\nC12178_=_C12540 ,C12178_=_C12542 ,C12178_=_C12560 ,C12178_=_C12562 ,C12178_=_C12564 ,C12178_=_C12566 ,\nC12180_=_C12182 ,C12180_=_C12184 ,C12180_=_C12186 ,C12180_=_C12188 ,C12180_=_C12190 ,C12180_=_C12192 ,\nC12180_=_C12194 ,C12180_=_C12196 ,C12180_=_C12198 ,C12180_=_C12200 ,C12180_=_C12202 ,C12180_=_C12204 ,\nC12180_=_C12206 ,C12180_=_C12208 ,C12180_=_C12210 ,C12180_=_C12212 ,C12180_=_C12214 ,C12180_=_C12216 ,\nC12180_=_C12218 ,C12180_=_C12220 ,C12180_=_C12222 ,C12180_=_C12224 ,C12180_=_C12226 ,C12180_=_C12228 ,\nC12180_=_C12230 ,C12180_=_C12232 ,C12180_=_C12234 ,C12180_=_C12334 ,C12180_=_C12336 ,C12180_=_C12346 ,\nC12180_=_C12372 ,C12180_=_C12374 ,C12180_=_C12400 ,C12180_=_C12402 ,C12180_=_C12428 ,C12180_=_C12430 ,\nC12180_=_C12456 ,C12180_=_C12458 ,C12180_=_C12480 ,C12180_=_C12482 ,C12180_=_C12500 ,C12180_=_C12502 ,\nC12180_=_C12516 ,C12180_=_C12518 ,C12180_=_C12528 ,C12180_=_C12530 ,C12180_=_C12536 ,C12180_=_C12538 ,\nC12180_=_C12540 ,C12180_=_C12542 ,C12180_=_C12560 ,C12180_=_C12562 ,C12180_=_C12564 ,C12180_=_C12566 ,\nC12182_=_C12184 ,C12182_=_C12186 ,C12182_=_C12188 ,C12182_=_C12190 ,C12182_=_C12192 ,C12182_=_C12194 ,\nC12182_=_C12196 ,C12182_=_C12198 ,C12182_=_C12200 ,C12182_=_C12202 ,C12182_=_C12204 ,C12182_=_C12206 ,\nC12182_=_C12208 ,C12182_=_C12210 ,C12182_=_C12212 ,C12182_=_C12214 ,C12182_=_C12216 ,C12182_=_C12218 ,\nC12182_=_C12220 ,C12182_=_C12222 ,C12182_=_C12224 ,C12182_=_C12226 ,C12182_=_C12228 ,C12182_=_C12230 ,\nC12182_=_C12232 ,C12182_=_C12234 ,C12182_=_C12334 ,C12182_=_C12336 ,C12182_=_C12346 ,C12182_=_C12372 ,\nC12182_=_C12374 ,C12182_=_C12400 ,C12182_=_C12402 ,C12182_=_C12428 ,C12182_=_C12430 ,C12182_=_C12456 ,\nC12182_=_C12458 ,C12182_=_C12480 ,C12182_=_C12482 ,C12182_=_C12500 ,C12182_=_C12502 ,C12182_=_C12516 ,\nC12182_=_C12518 ,C12182_=_C12528 ,C12182_=_C12530 ,C12182_=_C12536 ,C12182_=_C12538 ,C12182_=_C12540 ,\nC12182_=_C12542 ,C12182_=_C12560 ,C12182_=_C12562 ,C12182_=_C12564 ,C12182_=_C12566 ,C12184_=_C12186 ,\nC12184_=_C12188 ,C12184_=_C12190 ,C12184_=_C12192 ,C12184_=_C12194 ,C12184_=_C12196 ,C12184_=_C12198 ,\nC12184_=_C12200 ,C12184_=_C12202 ,C12184_=_C12204 ,C12184_=_C12206 ,C12184_=_C12208 ,C12184_=_C12210 ,\nC12184_=_C12212 ,C12184_=_C12214 ,C12184_=_C12216 ,C12184_=_C12218 ,C12184_=_C12220 ,C12184_=_C12222 ,\nC12184_=_C12224 ,C12184_=_C12226 ,C12184_=_C12228 ,C12184_=_C12230 ,C12184_=_C12232 ,C12184_=_C12234 ,\nC12184_=_C12334 ,C12184_=_C12336 ,C12184_=_C12346 ,C12184_=_C12372 ,C12184_=_C12374 ,C12184_=_C12400 ,\nC12184_=_C12402 ,C12184_=_C12428 ,C12184_=_C12430 ,C12184_=_C12456 ,C12184_=_C12458 ,C12184_=_C12480 ,\nC12184_=_C12482 ,C12184_=_C12500 ,C12184_=_C12502 ,C12184_=_C12516 ,C12184_=_C12518 ,C12184_=_C12528 ,\nC12184_=_C12530 ,C12184_=_C12536 ,C12184_=_C12538 ,C12184_=_C12540 ,C12184_=_C12542 ,C12184_=_C12560 ,\nC12184_=_C12562 ,C12184_=_C12564 ,C12184_=_C12566 ,C12186_=_C12188 ,C12186_=_C12190 ,C12186_=_C12192 ,\nC12186_=_C12194 ,C12186_=_C12196 ,C12186_=_C12198 ,C12186_=_C12200 ,C12186_=_C12202 ,C12186_=_C12204 ,\nC12186_=_C12206 ,C12186_=_C12208 ,C12186_=_C12210 ,C12186_=_C12212 ,C12186_=_C12214 ,C12186_=_C12216 ,\nC12186_=_C12218 ,C12186_=_C12220 ,C12186_=_C12222 ,C12186_=_C12224 ,C12186_=_C12226 ,C12186_=_C12228 ,\nC12186_=_C12230 ,C12186_=_C12232 ,C12186_=_C12234 ,C12186_=_C12334 ,C12186_=_C12336 ,C12186_=_C12346 ,\nC12186_=_C12372 ,C12186_=_C12374 ,C12186_=_C12400 ,C12186_=_C12402 ,C12186_=_C12428 ,C12186_=_C12430 ,\nC12186_=_C12456 ,C12186_=_C12458 ,C12186_=_C12480 ,C12186_=_C12482 ,C12186_=_C12500 ,C12186_=_C12502 ,\nC12186_=_C12516 ,C12186_=_C12518 ,C12186_=_C12528 ,C12186_=_C12530 ,C12186_=_C12536 ,C12186_=_C12538 ,\nC12186_=_C12540 ,C12186_=_C12542 ,C12186_=_C12560 ,C12186_=_C12562 ,C12186_=_C12564 ,C12186_=_C12566 ,\nC12188_=_C12190 ,C12188_=_C12192 ,C12188_=_C12194 ,C12188_=_C12196 ,C12188_=_C12198 ,C12188_=_C12200 ,\nC12188_=_C12202 ,C12188_=_C12204 ,C12188_=_C12206 ,C12188_=_C12208 ,C12188_=_C12210 ,C12188_=_C12212 ,\nC12188_=_C12214 ,C12188_=_C12216 ,C12188_=_C12218 ,C12188_=_C12220 ,C12188_=_C12222 ,C12188_=_C12224 ,\nC12188_=_C12226 ,C12188_=_C12228 ,C12188_=_C12230 ,C12188_=_C12232 ,C12188_=_C12234 ,C12190_=_C12192 ,\nC12190_=_C12194 ,C12190_=_C12196 ,C12190_=_C12198 ,C12190_=_C12200 ,C12190_=_C12202 ,C12190_=_C12204 ,\nC12190_=_C12206 ,C12190_=_C12208 ,C12190_=_C12210 ,C12190_=_C12212 ,C12190_=_C12214 ,C12190_=_C12216 ,\nC12190_=_C12218 ,C12190_=_C12220 ,C12190_=_C12222 ,C12190_=_C12224 ,C12190_=_C12226 ,C12190_=_C12228 ,\nC12190_=_C12230 ,C12190_=_C12232 ,C12190_=_C12234 ,C12192_=_C12194 ,C12192_=_C12196 ,C12192_=_C12198 ,\nC12192_=_C12200 ,C12192_=_C12202 ,C12192_=_C12204 ,C12192_=_C12206 ,C12192_=_C12208 ,C12192_=_C12210 ,\nC12192_=_C12212 ,C12192_=_C12214 ,C12192_=_C12216 ,C12192_=_C12218 ,C12192_=_C12220 ,C12192_=_C12222 ,\nC12192_=_C12224 ,C12192_=_C12226 ,C12192_=_C12228 ,C12192_=_C12230 ,C12192_=_C12232 ,C12192_=_C12234 ,\nC12194_=_C12196 ,C12194_=_C12198 ,C12194_=_C12200 ,C12194_=_C12202 ,C12194_=_C12204 ,C12194_=_C12206 ,\nC12194_=_C12208 ,C12194_=_C12210 ,C12194_=_C12212 ,C12194_=_C12214 ,C12194_=_C12216 ,C12194_=_C12218 ,\nC12194_=_C12220 ,C12194_=_C12222 ,C12194_=_C12224 ,C12194_=_C12226 ,C12194_=_C12228 ,C12194_=_C12230 ,\nC12194_=_C12232 ,C12194_=_C12234 ,C12196_=_C12198 ,C12196_=_C12200 ,C12196_=_C12202 ,C12196_=_C12204 ,\nC12196_=_C12206 ,C12196_=_C12208 ,C12196_=_C12210 ,C12196_=_C12212 ,C12196_=_C12214 ,C12196_=_C12216 ,\nC12196_=_C12218 ,C12196_=_C12220 ,C12196_=_C12222 ,C12196_=_C12224 ,C12196_=_C12226 ,C12196_=_C12228 ,\nC12196_=_C12230 ,C12196_=_C12232 ,C12196_=_C12234 ,C12198_=_C12200 ,C12198_=_C12202 ,C12198_=_C12204 ,\nC12198_=_C12206 ,C12198_=_C12208 ,C12198_=_C12210 ,C12198_=_C12212 ,C12198_=_C12214 ,C12198_=_C12216 ,\nC12198_=_C12218 ,C12198_=_C12220 ,C12198_=_C12222 ,C12198_=_C12224 ,C12198_=_C12226 ,C12198_=_C12228 ,\nC12198_=_C12230 ,C12198_=_C12232 ,C12198_=_C12234 ,C12200_=_C12202 ,C12200_=_C12204 ,C12200_=_C12206 ,\nC12200_=_C12208 ,C12200_=_C12210 ,C12200_=_C12212 ,C12200_=_C12214 ,C12200_=_C12216 ,C12200_=_C12218 ,\nC12200_=_C12220 ,C12200_=_C12222 ,C12200_=_C12224 ,C12200_=_C12226 ,C12200_=_C12228 ,C12200_=_C12230 ,\nC12200_=_C12232 ,C12200_=_C12234 ,C12202_=_C12204 ,C12202_=_C12206 ,C12202_=_C12208 ,C12202_=_C12210 ,\nC12202_=_C12212 ,C12202_=_C12214 ,C12202_=_C12216 ,C12202_=_C12218 ,C12202_=_C12220 ,C12202_=_C12222 ,\nC12202_=_C12224 ,C12202_=_C12226 ,C12202_=_C12228 ,C12202_=_C12230 ,C12202_=_C12232 ,C12202_=_C12234 ,\nC12204_=_C12206 ,C12204_=_C12208 ,C12204_=_C12210 ,C12204_=_C12212 ,C12204_=_C12214 ,C12204_=_C12216 ,\nC12204_=_C12218 ,C12204_=_C12220 ,C12204_=_C12222 ,C12204_=_C12224 ,C12204_=_C12226 ,C12204_=_C12228 ,\nC12204_=_C12230 ,C12204_=_C12232 ,C12204_=_C12234 ,C12206_=_C12208 ,C12206_=_C12210 ,C12206_=_C12212 ,\nC12206_=_C12214 ,C12206_=_C12216 ,C12206_=_C12218 ,C12206_=_C12220 ,C12206_=_C12222 ,C12206_=_C12224 ,\nC12206_=_C12226 ,C12206_=_C12228 ,C12206_=_C12230 ,C12206_=_C12232 ,C12206_=_C12234 ,C12208_=_C12210 ,\nC12208_=_C12212 ,C12208_=_C12214 ,C12208_=_C12216 ,C12208_=_C12218 ,C12208_=_C12220 ,C12208_=_C12222 ,\nC12208_=_C12224 ,C12208_=_C12226 ,C12208_=_C12228 ,C12208_=_C12230 ,C12208_=_C12232 ,C12208_=_C12234 ,\nC12210_=_C12212 ,C12210_=_C12214 ,C12210_=_C12216 ,C12210_=_C12218 ,C12210_=_C12220 ,C12210_=_C12222 ,\nC12210_=_C12224 ,C12210_=_C12226 ,C12210_=_C12228 ,C12210_=_C12230 ,C12210_=_C12232 ,C12210_=_C12234 ,\nC12212_=_C12214 ,C12212_=_C12216 ,C12212_=_C12218 ,C12212_=_C12220 ,C12212_=_C12222 ,C12212_=_C12224 ,\nC12212_=_C12226 ,C12212_=_C12228 ,C12212_=_C12230 ,C12212_=_C12232 ,C12212_=_C12234 ,C12214_=_C12216 ,\nC12214_=_C12218 ,C12214_=_C12220 ,C12214_=_C12222 ,C12214_=_C12224 ,C12214_=_C12226 ,C12214_=_C12228 ,\nC12214_=_C12230 ,C12214_=_C12232 ,C12214_=_C12234 ,C12216_=_C12218 ,C12216_=_C12220 ,C12216_=_C12222 ,\nC12216_=_C12224 ,C12216_=_C12226 ,C12216_=_C12228 ,C12216_=_C12230 ,C12216_=_C12232 ,C12216_=_C12234 ,\nC12218_=_C12220 ,C12218_=_C12222 ,C12218_=_C12224 ,C12218_=_C12226 ,C12218_=_C12228 ,C12218_=_C12230 ,\nC12218_=_C12232 ,C12218_=_C12234 ,C12220_=_C12222 ,C12220_=_C12224 ,C12220_=_C12226 ,C12220_=_C12228 ,\nC12220_=_C12230 ,C12220_=_C12232 ,C12220_=_C12234 ,C12222_=_C12224 ,C12222_=_C12226 ,C12222_=_C12228 ,\nC12222_=_C12230 ,C12222_=_C12232 ,C12222_=_C12234 ,C12224_=_C12226 ,C12224_=_C12228</w:t>
      </w:r>
    </w:p>
    <w:p>
      <w:pPr>
        <w:pStyle w:val="PreformattedText"/>
        <w:bidi w:val="0"/>
        <w:spacing w:before="0" w:after="0"/>
        <w:jc w:val="left"/>
        <w:rPr/>
      </w:pPr>
      <w:r>
        <w:rPr/>
        <w:t xml:space="preserve"> </w:t>
      </w:r>
      <w:r>
        <w:rPr/>
        <w:t>,C12224_=_C12230 ,\nC12224_=_C12232 ,C12224_=_C12234 ,C12226_=_C12228 ,C12226_=_C12230 ,C12226_=_C12232 ,C12226_=_C12234 ,\nC12228_=_C12230 ,C12228_=_C12232 ,C12228_=_C12234 ,C12230_=_C12232 ,C12230_=_C12234 ,C12232_=_C12234 ,\nC12334_=_C12336 ,C12334_=_C12346 ,C12334_=_C12372 ,C12334_=_C12374 ,C12334_=_C12400 ,C12334_=_C12402 ,\nC12334_=_C12428 ,C12334_=_C12430 ,C12334_=_C12456 ,C12334_=_C12458 ,C12334_=_C12480 ,C12334_=_C12482 ,\nC12334_=_C12500 ,C12334_=_C12502 ,C12334_=_C12516 ,C12334_=_C12518 ,C12334_=_C12528 ,C12334_=_C12530 ,\nC12334_=_C12536 ,C12334_=_C12538 ,C12334_=_C12540 ,C12334_=_C12542 ,C12334_=_C12560 ,C12334_=_C12562 ,\nC12334_=_C12564 ,C12334_=_C12566 ,C12336_=_C12346 ,C12336_=_C12372 ,C12336_=_C12374 ,C12336_=_C12400 ,\nC12336_=_C12402 ,C12336_=_C12428 ,C12336_=_C12430 ,C12336_=_C12456 ,C12336_=_C12458 ,C12336_=_C12480 ,\nC12336_=_C12482 ,C12336_=_C12500 ,C12336_=_C12502 ,C12336_=_C12516 ,C12336_=_C12518 ,C12336_=_C12528 ,\nC12336_=_C12530 ,C12336_=_C12536 ,C12336_=_C12538 ,C12336_=_C12540 ,C12336_=_C12542 ,C12336_=_C12560 ,\nC12336_=_C12562 ,C12336_=_C12564 ,C12336_=_C12566 ,C12346_=_C12372 ,C12346_=_C12374 ,C12346_=_C12400 ,\nC12346_=_C12402 ,C12346_=_C12428 ,C12346_=_C12430 ,C12346_=_C12456 ,C12346_=_C12458 ,C12346_=_C12480 ,\nC12346_=_C12482 ,C12346_=_C12500 ,C12346_=_C12502 ,C12346_=_C12516 ,C12346_=_C12518 ,C12346_=_C12528 ,\nC12346_=_C12530 ,C12346_=_C12536 ,C12346_=_C12538 ,C12346_=_C12540 ,C12346_=_C12542 ,C12346_=_C12560 ,\nC12346_=_C12562 ,C12346_=_C12564 ,C12346_=_C12566 ,C12372_=_C12374 ,C12372_=_C12400 ,C12372_=_C12402 ,\nC12372_=_C12428 ,C12372_=_C12430 ,C12372_=_C12456 ,C12372_=_C12458 ,C12372_=_C12480 ,C12372_=_C12482 ,\nC12372_=_C12500 ,C12372_=_C12502 ,C12372_=_C12516 ,C12372_=_C12518 ,C12372_=_C12528 ,C12372_=_C12530 ,\nC12372_=_C12536 ,C12372_=_C12538 ,C12372_=_C12540 ,C12372_=_C12542 ,C12372_=_C12560 ,C12372_=_C12562 ,\nC12372_=_C12564 ,C12372_=_C12566 ,C12374_=_C12400 ,C12374_=_C12402 ,C12374_=_C12428 ,C12374_=_C12430 ,\nC12374_=_C12456 ,C12374_=_C12458 ,C12374_=_C12480 ,C12374_=_C12482 ,C12374_=_C12500 ,C12374_=_C12502 ,\nC12374_=_C12516 ,C12374_=_C12518 ,C12374_=_C12528 ,C12374_=_C12530 ,C12374_=_C12536 ,C12374_=_C12538 ,\nC12374_=_C12540 ,C12374_=_C12542 ,C12374_=_C12560 ,C12374_=_C12562 ,C12374_=_C12564 ,C12374_=_C12566 ,\nC12400_=_C12402 ,C12400_=_C12428 ,C12400_=_C12430 ,C12400_=_C12456 ,C12400_=_C12458 ,C12400_=_C12480 ,\nC12400_=_C12482 ,C12400_=_C12500 ,C12400_=_C12502 ,C12400_=_C12516 ,C12400_=_C12518 ,C12400_=_C12528 ,\nC12400_=_C12530 ,C12400_=_C12536 ,C12400_=_C12538 ,C12400_=_C12540 ,C12400_=_C12542 ,C12400_=_C12560 ,\nC12400_=_C12562 ,C12400_=_C12564 ,C12400_=_C12566 ,C12402_=_C12428 ,C12402_=_C12430 ,C12402_=_C12456 ,\nC12402_=_C12458 ,C12402_=_C12480 ,C12402_=_C12482 ,C12402_=_C12500 ,C12402_=_C12502 ,C12402_=_C12516 ,\nC12402_=_C12518 ,C12402_=_C12528 ,C12402_=_C12530 ,C12402_=_C12536 ,C12402_=_C12538 ,C12402_=_C12540 ,\nC12402_=_C12542 ,C12402_=_C12560 ,C12402_=_C12562 ,C12402_=_C12564 ,C12402_=_C12566 ,C12428_=_C12430 ,\nC12428_=_C12456 ,C12428_=_C12458 ,C12428_=_C12480 ,C12428_=_C12482 ,C12428_=_C12500 ,C12428_=_C12502 ,\nC12428_=_C12516 ,C12428_=_C12518 ,C12428_=_C12528 ,C12428_=_C12530 ,C12428_=_C12536 ,C12428_=_C12538 ,\nC12428_=_C12540 ,C12428_=_C12542 ,C12428_=_C12560 ,C12428_=_C12562 ,C12428_=_C12564 ,C12428_=_C12566 ,\nC12430_=_C12456 ,C12430_=_C12458 ,C12430_=_C12480 ,C12430_=_C12482 ,C12430_=_C12500 ,C12430_=_C12502 ,\nC12430_=_C12516 ,C12430_=_C12518 ,C12430_=_C12528 ,C12430_=_C12530 ,C12430_=_C12536 ,C12430_=_C12538 ,\nC12430_=_C12540 ,C12430_=_C12542 ,C12430_=_C12560 ,C12430_=_C12562 ,C12430_=_C12564 ,C12430_=_C12566 ,\nC12456_=_C12458 ,C12456_=_C12480 ,C12456_=_C12482 ,C12456_=_C12500 ,C12456_=_C12502 ,C12456_=_C12516 ,\nC12456_=_C12518 ,C12456_=_C12528 ,C12456_=_C12530 ,C12456_=_C12536 ,C12456_=_C12538 ,C12456_=_C12540 ,\nC12456_=_C12542 ,C12456_=_C12560 ,C12456_=_C12562 ,C12456_=_C12564 ,C12456_=_C12566 ,C12458_=_C12480 ,\nC12458_=_C12482 ,C12458_=_C12500 ,C12458_=_C12502 ,C12458_=_C12516 ,C12458_=_C12518 ,C12458_=_C12528 ,\nC12458_=_C12530 ,C12458_=_C12536 ,C12458_=_C12538 ,C12458_=_C12540 ,C12458_=_C12542 ,C12458_=_C12560 ,\nC12458_=_C12562 ,C12458_=_C12564 ,C12458_=_C12566 ,C12480_=_C12482 ,C12480_=_C12500 ,C12480_=_C12502 ,\nC12480_=_C12516 ,C12480_=_C12518 ,C12480_=_C12528 ,C12480_=_C12530 ,C12480_=_C12536 ,C12480_=_C12538 ,\nC12480_=_C12540 ,C12480_=_C12542 ,C12480_=_C12560 ,C12480_=_C12562 ,C12480_=_C12564 ,C12480_=_C12566 ,\nC12482_=_C12500 ,C12482_=_C12502 ,C12482_=_C12516 ,C12482_=_C12518 ,C12482_=_C12528 ,C12482_=_C12530 ,\nC12482_=_C12536 ,C12482_=_C12538 ,C12482_=_C12540 ,C12482_=_C12542 ,C12482_=_C12560 ,C12482_=_C12562 ,\nC12482_=_C12564 ,C12482_=_C12566 ,C12500_=_C12502 ,C12500_=_C12516 ,C12500_=_C12518 ,C12500_=_C12528 ,\nC12500_=_C12530 ,C12500_=_C12536 ,C12500_=_C12538 ,C12500_=_C12540 ,C12500_=_C12542 ,C12500_=_C12560 ,\nC12500_=_C12562 ,C12500_=_C12564 ,C12500_=_C12566 ,C12502_=_C12516 ,C12502_=_C12518 ,C12502_=_C12528 ,\nC12502_=_C12530 ,C12502_=_C12536 ,C12502_=_C12538 ,C12502_=_C12540 ,C12502_=_C12542 ,C12502_=_C12560 ,\nC12502_=_C12562 ,C12502_=_C12564 ,C12502_=_C12566 ,C12516_=_C12518 ,C12516_=_C12528 ,C12516_=_C12530 ,\nC12516_=_C12536 ,C12516_=_C12538 ,C12516_=_C12540 ,C12516_=_C12542 ,C12516_=_C12560 ,C12516_=_C12562 ,\nC12516_=_C12564 ,C12516_=_C12566 ,C12518_=_C12528 ,C12518_=_C12530 ,C12518_=_C12536 ,C12518_=_C12538 ,\nC12518_=_C12540 ,C12518_=_C12542 ,C12518_=_C12560 ,C12518_=_C12562 ,C12518_=_C12564 ,C12518_=_C12566 ,\nC12528_=_C12530 ,C12528_=_C12536 ,C12528_=_C12538 ,C12528_=_C12540 ,C12528_=_C12542 ,C12528_=_C12560 ,\nC12528_=_C12562 ,C12528_=_C12564 ,C12528_=_C12566 ,C12530_=_C12536 ,C12530_=_C12538 ,C12530_=_C12540 ,\nC12530_=_C12542 ,C12530_=_C12560 ,C12530_=_C12562 ,C12530_=_C12564 ,C12530_=_C12566 ,C12536_=_C12538 ,\nC12536_=_C12540 ,C12536_=_C12542 ,C12536_=_C12560 ,C12536_=_C12562 ,C12536_=_C12564 ,C12536_=_C12566 ,\nC12538_=_C12540 ,C12538_=_C12542 ,C12538_=_C12560 ,C12538_=_C12562 ,C12538_=_C12564 ,C12538_=_C12566 ,\nC12540_=_C12542 ,C12540_=_C12560 ,C12540_=_C12562 ,C12540_=_C12564 ,C12540_=_C12566 ,C12542_=_C12560 ,\nC12542_=_C12562 ,C12542_=_C12564 ,C12542_=_C12566 ,C12560_=_C12562 ,C12560_=_C12564 ,C12560_=_C12566 ,\nC12562_=_C12564 ,C12562_=_C12566 ,C12564_=_C12566 ,"];3986[shape=box, label="id:3986 level: 11\n22: C8063 C8395 C8701 C8768 C9969 \nC9979 C10420 C10618 C10828 C10928 C11028 \nC11029 C11049 C11101 C12276 C12278 C12280 \nC12282 C12284 C12286 C12288 C12290 \n38: C8063_=_C8395( C8063 C8395 ) C8063_=_C10618( C8063 C10618 ) C8063_=_C11028( C8063 C11028 ) C8063_=_C11029( C8063 C11029 ) C8395_=_C10618( C8395 C10618 ) \nC8395_=_C11028( C8395 C11028 ) C8395_=_C11029( C8395 C11029 ) C10618_=_C11028( C10618 C11028 ) C10618_=_C11029( C10618 C11029 ) C11028_=_C11029( C11028 C11029 ) C12276_=_C12278( C12276 C12278 ) \nC12276_=_C12280( C12276 C12280 ) C12276_=_C12282( C12276 C12282 ) C12276_=_C12284( C12276 C12284 ) C12276_=_C12286( C12276 C12286 ) C12276_=_C12288( C12276 C12288 ) C12276_=_C12290( C12276 C12290 ) \nC12278_=_C12280( C12278 C12280 ) C12278_=_C12282( C12278 C12282 ) C12278_=_C12284( C12278 C12284 ) C12278_=_C12286( C12278 C12286 ) C12278_=_C12288( C12278 C12288 ) C12278_=_C12290( C12278 C12290 ) \nC12280_=_C12282( C12280 C12282 ) C12280_=_C12284( C12280 C12284 ) C12280_=_C12286( C12280 C12286 ) C12280_=_C12288( C12280 C12288 ) C12280_=_C12290( C12280 C12290 ) C12282_=_C12284( C12282 C12284 ) \nC12282_=_C12286( C12282 C12286 ) C12282_=_C12288( C12282 C12288 ) C12282_=_C12290( C12282 C12290 ) C12284_=_C12286( C12284 C12286 ) C12284_=_C12288( C12284 C12288 ) C12284_=_C12290( C12284 C12290 ) \nC12286_=_C12288( C12286 C12288 ) C12286_=_C12290( C12286 C12290 ) C12288_=_C12290( C12288 C12290 ) "];3923-&gt;3986[label="21: C8063 C8395 C8701 C8768 C9969 \nC9979 C10420 C10618 C10828 C10928 C11028 \nC11049 C11101 C12276 C12278 C12280 C12282 \nC12284 C12286 C12288 C12290 \n34: C8063_=_C8395 ,C8063_=_C10618 ,C8063_=_C11028 ,C8395_=_C10618 ,C8395_=_C11028 ,\nC10618_=_C11028 ,C12276_=_C12278 ,C12276_=_C12280 ,C12276_=_C12282 ,C12276_=_C12284 ,C12276_=_C12286 ,\nC12276_=_C12288 ,C12276_=_C12290 ,C12278_=_C12280 ,C12278_=_C12282 ,C12278_=_C12284 ,C12278_=_C12286 ,\nC12278_=_C12288 ,C12278_=_C12290 ,C12280_=_C12282 ,C12280_=_C12284 ,C12280_=_C12286 ,C12280_=_C12288 ,\nC12280_=_C12290 ,C12282_=_C12284 ,C12282_=_C12286 ,C12282_=_C12288 ,C12282_=_C12290 ,C12284_=_C12286 ,\nC12284_=_C12288 ,C12284_=_C12290 ,C12286_=_C12288 ,C12286_=_C12290 ,C12288_=_C12290 ,"];3987[shape=box, label="id:3987 level: 11\n24: C8062 C8394 C8668 C8734 C9902 \nC9916 C10311 C10617 C10800 C10801 C10802 \nC10828 C10923 C11028 C11049 C11101 C12260 \nC12262 C12264 C12266 C12268 C12270 C12272 \nC12274 \n41: C8062_=_C8394( C8062 C8394 ) C8062_=_C10617( C8062 C10617 ) C8062_=_C10802( C8062 C10802 ) C8062_=_C10828( C8062 C10828 ) C8394_=_C10617( C8394 C10617 ) \nC8394_=_C10802( C8394 C10802 ) C8394_=_C10828( C8394 C10828 ) C10617_=_C10802( C10617 C10802 ) C10617_=_C10828( C10617 C10828 ) C10800_=_C10801( C10800 C10801 ) C10800_=_C10802( C10800 C10802 ) \nC10801_=_C10828( C10801 C10828 ) C10802_=_C10828( C10802 C10828 ) C12260_=_C12262( C12260 C12262 ) C12260_=_C12264( C12260 C12264 ) C12260_=_C12266( C12260 C12266 ) C12260_=_C12268( C12260 C12268 ) \nC12260_=_C12270( C12260 C12270 ) C12260_=_C12272( C12260 C12272 ) C12260_=_C12274( C12260 C12274 ) C12262_=_C12264( C12262 C12264 ) C12262_=_C12266( C12262 C12266 ) C12262_=_C12268( C12262 C12268 ) \nC12262_=_C12270( C12262 C12270 ) C12262_=_C12272( C12262 C12272 ) C12262_=_C12274( C12262 C12274 ) C12264_=_C12266( C12264 C12266 ) C12264_=_C12268( C12264 C12268 ) C12264_=_C12270( C12264 C12270 ) \nC12264_=_C12272( C12264 C12272 ) C12264_=_C12274( C12264 C12274 ) C12266_=_C12268( C12266 C12268 ) C12266_=_C12270( C12266 C12270 ) C12266_=_C12272( C12266 C12272 ) C12266_=_C12274( C12266 C12274</w:t>
      </w:r>
    </w:p>
    <w:p>
      <w:pPr>
        <w:pStyle w:val="PreformattedText"/>
        <w:bidi w:val="0"/>
        <w:spacing w:before="0" w:after="0"/>
        <w:jc w:val="left"/>
        <w:rPr/>
      </w:pPr>
      <w:r>
        <w:rPr/>
        <w:t xml:space="preserve"> </w:t>
      </w:r>
      <w:r>
        <w:rPr/>
        <w:t>) \nC12268_=_C12270( C12268 C12270 ) C12268_=_C12272( C12268 C12272 ) C12268_=_C12274( C12268 C12274 ) C12270_=_C12272( C12270 C12272 ) C12270_=_C12274( C12270 C12274 ) C12272_=_C12274( C12272 C12274 ) "];3923-&gt;3987[label="23: C8062 C8394 C8668 C8734 C9902 \nC9916 C10311 C10617 C10800 C10801 C10828 \nC10923 C11028 C11049 C11101 C12260 C12262 \nC12264 C12266 C12268 C12270 C12272 C12274 \n36: C8062_=_C8394 ,C8062_=_C10617 ,C8062_=_C10828 ,C8394_=_C10617 ,C8394_=_C10828 ,\nC10617_=_C10828 ,C10800_=_C10801 ,C10801_=_C10828 ,C12260_=_C12262 ,C12260_=_C12264 ,C12260_=_C12266 ,\nC12260_=_C12268 ,C12260_=_C12270 ,C12260_=_C12272 ,C12260_=_C12274 ,C12262_=_C12264 ,C12262_=_C12266 ,\nC12262_=_C12268 ,C12262_=_C12270 ,C12262_=_C12272 ,C12262_=_C12274 ,C12264_=_C12266 ,C12264_=_C12268 ,\nC12264_=_C12270 ,C12264_=_C12272 ,C12264_=_C12274 ,C12266_=_C12268 ,C12266_=_C12270 ,C12266_=_C12272 ,\nC12266_=_C12274 ,C12268_=_C12270 ,C12268_=_C12272 ,C12268_=_C12274 ,C12270_=_C12272 ,C12270_=_C12274 ,\nC12272_=_C12274 ,"];3988[shape=box, label="id:3988 level: 11\n83: C8016 C8018 C8049 C8050 C8051 \nC8060 C8061 C8392 C8393 C9125 C9136 \nC9179 C9188 C9189 C9190 C9224 C9225 \nC9252 C9279 C9892 C9893 C9898 C9899 \nC9901 C9905 C9907 C9911 C9914 C9916 \nC9917 C9961 C9962 C9967 C9969 C9970 \nC9972 C9976 C9978 C9979 C10297 C10304 \nC10309 C10311 C10331 C10340 C10342 C10412 \nC10420 C10450 C10794 C10800 C10801 C10822 \nC11043 C11049 C11097 C11101 C12200 C12202 \nC12204 C12206 C12208 C12210 C12216 C12218 \nC12224 C12226 C12228 C12230 C12232 C12234 \nC12236 C12238 C12240 C12242 C12244 C12246 \nC12248 C12250 C12252 C12254 C12256 C12258 \n410: C8016_=_C8018( C8016 C8018 ) C8016_=_C8049( C8016 C8049 ) C8016_=_C8050( C8016 C8050 ) C8016_=_C8051( C8016 C8051 ) C8016_=_C8060( C8016 C8060 ) \nC8016_=_C8061( C8016 C8061 ) C8018_=_C8049( C8018 C8049 ) C8018_=_C8050( C8018 C8050 ) C8018_=_C8051( C8018 C8051 ) C8018_=_C8060( C8018 C8060 ) C8018_=_C8061( C8018 C8061 ) \nC8049_=_C8050( C8049 C8050 ) C8049_=_C8051( C8049 C8051 ) C8049_=_C8060( C8049 C8060 ) C8049_=_C8061( C8049 C8061 ) C8049_=_C9901( C8049 C9901 ) C8050_=_C8051( C8050 C8051 ) \nC8050_=_C8060( C8050 C8060 ) C8050_=_C8061( C8050 C8061 ) C8050_=_C9978( C8050 C9978 ) C8051_=_C8060( C8051 C8060 ) C8051_=_C8061( C8051 C8061 ) C8060_=_C8061( C8060 C8061 ) \nC8060_=_C8392( C8060 C8392 ) C8060_=_C9916( C8060 C9916 ) C8060_=_C9979( C8060 C9979 ) C8061_=_C8393( C8061 C8393 ) C8061_=_C10311( C8061 C10311 ) C8061_=_C10420( C8061 C10420 ) \nC8392_=_C8393( C8392 C8393 ) C8392_=_C9916( C8392 C9916 ) C8392_=_C9917( C8392 C9917 ) C8392_=_C9979( C8392 C9979 ) C8393_=_C10311( C8393 C10311 ) C8393_=_C10420( C8393 C10420 ) \nC9125_=_C9136( C9125 C9136 ) C9125_=_C9179( C9125 C9179 ) C9125_=_C9905( C9125 C9905 ) C9136_=_C9190( C9136 C9190 ) C9136_=_C9225( C9136 C9225 ) C9179_=_C9188( C9179 C9188 ) \nC9179_=_C9189( C9179 C9189 ) C9179_=_C9190( C9179 C9190 ) C9179_=_C9911( C9179 C9911 ) C9188_=_C9189( C9188 C9189 ) C9188_=_C9190( C9188 C9190 ) C9188_=_C9899( C9188 C9899 ) \nC9189_=_C9190( C9189 C9190 ) C9189_=_C9224( C9189 C9224 ) C9189_=_C9252( C9189 C9252 ) C9189_=_C9279( C9189 C9279 ) C9189_=_C9976( C9189 C9976 ) C9190_=_C9225( C9190 C9225 ) \nC9224_=_C9225( C9224 C9225 ) C9224_=_C9252( C9224 C9252 ) C9224_=_C9279( C9224 C9279 ) C9252_=_C9279( C9252 C9279 ) C9279_=_C9914( C9279 C9914 ) C9892_=_C9962( C9892 C9962 ) \nC9893_=_C9962( C9893 C9962 ) C9898_=_C9967( C9898 C9967 ) C9898_=_C9969( C9898 C9969 ) C9898_=_C9970( C9898 C9970 ) C9899_=_C9901( C9899 C9901 ) C9905_=_C9907( C9905 C9907 ) \nC9907_=_C9972( C9907 C9972 ) C9911_=_C9914( C9911 C9914 ) C9911_=_C9916( C9911 C9916 ) C9911_=_C9917( C9911 C9917 ) C9914_=_C9916( C9914 C9916 ) C9914_=_C9917( C9914 C9917 ) \nC9916_=_C9917( C9916 C9917 ) C9916_=_C9979( C9916 C9979 ) C9967_=_C9969( C9967 C9969 ) C9967_=_C9970( C9967 C9970 ) C9969_=_C9970( C9969 C9970 ) C9976_=_C9978( C9976 C9978 ) \nC9976_=_C9979( C9976 C9979 ) C9978_=_C9979( C9978 C9979 ) C10304_=_C10340( C10304 C10340 ) C10309_=_C10311( C10309 C10311 ) C10309_=_C10342( C10309 C10342 ) C10311_=_C10420( C10311 C10420 ) \nC10342_=_C10420( C10342 C10420 ) C10800_=_C10801( C10800 C10801 ) C12200_=_C12202( C12200 C12202 ) C12200_=_C12204( C12200 C12204 ) C12200_=_C12206( C12200 C12206 ) C12200_=_C12208( C12200 C12208 ) \nC12200_=_C12210( C12200 C12210 ) C12200_=_C12216( C12200 C12216 ) C12200_=_C12218( C12200 C12218 ) C12200_=_C12224( C12200 C12224 ) C12200_=_C12226( C12200 C12226 ) C12200_=_C12228( C12200 C12228 ) \nC12200_=_C12230( C12200 C12230 ) C12200_=_C12232( C12200 C12232 ) C12200_=_C12234( C12200 C12234 ) C12200_=_C12236( C12200 C12236 ) C12200_=_C12238( C12200 C12238 ) C12200_=_C12240( C12200 C12240 ) \nC12200_=_C12242( C12200 C12242 ) C12200_=_C12244( C12200 C12244 ) C12200_=_C12246( C12200 C12246 ) C12200_=_C12248( C12200 C12248 ) C12200_=_C12250( C12200 C12250 ) C12200_=_C12252( C12200 C12252 ) \nC12200_=_C12254( C12200 C12254 ) C12200_=_C12256( C12200 C12256 ) C12200_=_C12258( C12200 C12258 ) C12202_=_C12204( C12202 C12204 ) C12202_=_C12206( C12202 C12206 ) C12202_=_C12208( C12202 C12208 ) \nC12202_=_C12210( C12202 C12210 ) C12202_=_C12216( C12202 C12216 ) C12202_=_C12218( C12202 C12218 ) C12202_=_C12224( C12202 C12224 ) C12202_=_C12226( C12202 C12226 ) C12202_=_C12228( C12202 C12228 ) \nC12202_=_C12230( C12202 C12230 ) C12202_=_C12232( C12202 C12232 ) C12202_=_C12234( C12202 C12234 ) C12202_=_C12236( C12202 C12236 ) C12202_=_C12238( C12202 C12238 ) C12202_=_C12240( C12202 C12240 ) \nC12202_=_C12242( C12202 C12242 ) C12202_=_C12244( C12202 C12244 ) C12202_=_C12246( C12202 C12246 ) C12202_=_C12248( C12202 C12248 ) C12202_=_C12250( C12202 C12250 ) C12202_=_C12252( C12202 C12252 ) \nC12202_=_C12254( C12202 C12254 ) C12202_=_C12256( C12202 C12256 ) C12202_=_C12258( C12202 C12258 ) C12204_=_C12206( C12204 C12206 ) C12204_=_C12208( C12204 C12208 ) C12204_=_C12210( C12204 C12210 ) \nC12204_=_C12216( C12204 C12216 ) C12204_=_C12218( C12204 C12218 ) C12204_=_C12224( C12204 C12224 ) C12204_=_C12226( C12204 C12226 ) C12204_=_C12228( C12204 C12228 ) C12204_=_C12230( C12204 C12230 ) \nC12204_=_C12232( C12204 C12232 ) C12204_=_C12234( C12204 C12234 ) C12204_=_C12236( C12204 C12236 ) C12204_=_C12238( C12204 C12238 ) C12204_=_C12240( C12204 C12240 ) C12204_=_C12242( C12204 C12242 ) \nC12204_=_C12244( C12204 C12244 ) C12204_=_C12246( C12204 C12246 ) C12204_=_C12248( C12204 C12248 ) C12204_=_C12250( C12204 C12250 ) C12204_=_C12252( C12204 C12252 ) C12204_=_C12254( C12204 C12254 ) \nC12204_=_C12256( C12204 C12256 ) C12204_=_C12258( C12204 C12258 ) C12206_=_C12208( C12206 C12208 ) C12206_=_C12210( C12206 C12210 ) C12206_=_C12216( C12206 C12216 ) C12206_=_C12218( C12206 C12218 ) \nC12206_=_C12224( C12206 C12224 ) C12206_=_C12226( C12206 C12226 ) C12206_=_C12228( C12206 C12228 ) C12206_=_C12230( C12206 C12230 ) C12206_=_C12232( C12206 C12232 ) C12206_=_C12234( C12206 C12234 ) \nC12206_=_C12236( C12206 C12236 ) C12206_=_C12238( C12206 C12238 ) C12206_=_C12240( C12206 C12240 ) C12206_=_C12242( C12206 C12242 ) C12206_=_C12244( C12206 C12244 ) C12206_=_C12246( C12206 C12246 ) \nC12206_=_C12248( C12206 C12248 ) C12206_=_C12250( C12206 C12250 ) C12206_=_C12252( C12206 C12252 ) C12206_=_C12254( C12206 C12254 ) C12206_=_C12256( C12206 C12256 ) C12206_=_C12258( C12206 C12258 ) \nC12208_=_C12210( C12208 C12210 ) C12208_=_C12216( C12208 C12216 ) C12208_=_C12218( C12208 C12218 ) C12208_=_C12224( C12208 C12224 ) C12208_=_C12226( C12208 C12226 ) C12208_=_C12228( C12208 C12228 ) \nC12208_=_C12230( C12208 C12230 ) C12208_=_C12232( C12208 C12232 ) C12208_=_C12234( C12208 C12234 ) C12208_=_C12236( C12208 C12236 ) C12208_=_C12238( C12208 C12238 ) C12208_=_C12240( C12208 C12240 ) \nC12208_=_C12242( C12208 C12242 ) C12208_=_C12244( C12208 C12244 ) C12208_=_C12246( C12208 C12246 ) C12208_=_C12248( C12208 C12248 ) C12208_=_C12250( C12208 C12250 ) C12208_=_C12252( C12208 C12252 ) \nC12208_=_C12254( C12208 C12254 ) C12208_=_C12256( C12208 C12256 ) C12208_=_C12258( C12208 C12258 ) C12210_=_C12216( C12210 C12216 ) C12210_=_C12218( C12210 C12218 ) C12210_=_C12224( C12210 C12224 ) \nC12210_=_C12226( C12210 C12226 ) C12210_=_C12228( C12210 C12228 ) C12210_=_C12230( C12210 C12230 ) C12210_=_C12232( C12210 C12232 ) C12210_=_C12234( C12210 C12234 ) C12210_=_C12236( C12210 C12236 ) \nC12210_=_C12238( C12210 C12238 ) C12210_=_C12240( C12210 C12240 ) C12210_=_C12242( C12210 C12242 ) C12210_=_C12244( C12210 C12244 ) C12210_=_C12246( C12210 C12246 ) C12210_=_C12248( C12210 C12248 ) \nC12210_=_C12250( C12210 C12250 ) C12210_=_C12252( C12210 C12252 ) C12210_=_C12254( C12210 C12254 ) C12210_=_C12256( C12210 C12256 ) C12210_=_C12258( C12210 C12258 ) C12216_=_C12218( C12216 C12218 ) \nC12216_=_C12224( C12216 C12224 ) C12216_=_C12226( C12216 C12226 ) C12216_=_C12228( C12216 C12228 ) C12216_=_C12230( C12216 C12230 ) C12216_=_C12232( C12216 C12232 ) C12216_=_C12234( C12216 C12234 ) \nC12216_=_C12236( C12216 C12236 ) C12216_=_C12238( C12216 C12238 ) C12216_=_C12240( C12216 C12240 ) C12216_=_C12242( C12216 C12242 ) C12216_=_C12244( C12216 C12244 ) C12216_=_C12246( C12216 C12246 ) \nC12216_=_C12248( C12216 C12248 ) C12216_=_C12250( C12216 C12250 ) C12216_=_C12252( C12216 C12252 ) C12216_=_C12254( C12216 C12254 ) C12216_=_C12256( C12216 C12256 ) C12216_=_C12258( C12216 C12258 ) \nC12218_=_C12224( C12218 C12224 ) C12218_=_C12226( C12218 C12226 ) C12218_=_C12228( C12218 C12228 ) C12218_=_C12230( C12218 C12230 ) C12218_=_C12232( C12218 C12232 ) C12218_=_C12234( C12218 C12234 ) \nC12218_=_C12236( C12218 C12236 ) C12218_=_C12238( C12218 C12238 ) C12218_=_C12240( C12218 C12240 ) C12218_=_C12242( C12218 C12242 ) C12218_=_C12244( C12218 C12244 ) C12218_=_C12246( C12218 C12246 ) \nC12218_=_C12248( C12218 C12248 ) C12218_=_C12250( C12218 C12250 ) C12218_=_C12252( C12218 C12252 ) C12218_=_C12254( C12218 C12254 ) C12218_=_C12256( C12218 C12256 ) C12218_=_C12258( C12218 C12258 ) \nC12224_=_C12226(</w:t>
      </w:r>
    </w:p>
    <w:p>
      <w:pPr>
        <w:pStyle w:val="PreformattedText"/>
        <w:bidi w:val="0"/>
        <w:spacing w:before="0" w:after="0"/>
        <w:jc w:val="left"/>
        <w:rPr/>
      </w:pPr>
      <w:r>
        <w:rPr/>
        <w:t xml:space="preserve"> </w:t>
      </w:r>
      <w:r>
        <w:rPr/>
        <w:t>C12224 C12226 ) C12224_=_C12228( C12224 C12228 ) C12224_=_C12230( C12224 C12230 ) C12224_=_C12232( C12224 C12232 ) C12224_=_C12234( C12224 C12234 ) C12224_=_C12236( C12224 C12236 ) \nC12224_=_C12238( C12224 C12238 ) C12224_=_C12240( C12224 C12240 ) C12224_=_C12242( C12224 C12242 ) C12224_=_C12244( C12224 C12244 ) C12224_=_C12246( C12224 C12246 ) C12224_=_C12248( C12224 C12248 ) \nC12224_=_C12250( C12224 C12250 ) C12224_=_C12252( C12224 C12252 ) C12224_=_C12254( C12224 C12254 ) C12224_=_C12256( C12224 C12256 ) C12224_=_C12258( C12224 C12258 ) C12226_=_C12228( C12226 C12228 ) \nC12226_=_C12230( C12226 C12230 ) C12226_=_C12232( C12226 C12232 ) C12226_=_C12234( C12226 C12234 ) C12226_=_C12236( C12226 C12236 ) C12226_=_C12238( C12226 C12238 ) C12226_=_C12240( C12226 C12240 ) \nC12226_=_C12242( C12226 C12242 ) C12226_=_C12244( C12226 C12244 ) C12226_=_C12246( C12226 C12246 ) C12226_=_C12248( C12226 C12248 ) C12226_=_C12250( C12226 C12250 ) C12226_=_C12252( C12226 C12252 ) \nC12226_=_C12254( C12226 C12254 ) C12226_=_C12256( C12226 C12256 ) C12226_=_C12258( C12226 C12258 ) C12228_=_C12230( C12228 C12230 ) C12228_=_C12232( C12228 C12232 ) C12228_=_C12234( C12228 C12234 ) \nC12228_=_C12236( C12228 C12236 ) C12228_=_C12238( C12228 C12238 ) C12228_=_C12240( C12228 C12240 ) C12228_=_C12242( C12228 C12242 ) C12228_=_C12244( C12228 C12244 ) C12228_=_C12246( C12228 C12246 ) \nC12228_=_C12248( C12228 C12248 ) C12228_=_C12250( C12228 C12250 ) C12228_=_C12252( C12228 C12252 ) C12228_=_C12254( C12228 C12254 ) C12228_=_C12256( C12228 C12256 ) C12228_=_C12258( C12228 C12258 ) \nC12230_=_C12232( C12230 C12232 ) C12230_=_C12234( C12230 C12234 ) C12230_=_C12236( C12230 C12236 ) C12230_=_C12238( C12230 C12238 ) C12230_=_C12240( C12230 C12240 ) C12230_=_C12242( C12230 C12242 ) \nC12230_=_C12244( C12230 C12244 ) C12230_=_C12246( C12230 C12246 ) C12230_=_C12248( C12230 C12248 ) C12230_=_C12250( C12230 C12250 ) C12230_=_C12252( C12230 C12252 ) C12230_=_C12254( C12230 C12254 ) \nC12230_=_C12256( C12230 C12256 ) C12230_=_C12258( C12230 C12258 ) C12232_=_C12234( C12232 C12234 ) C12232_=_C12236( C12232 C12236 ) C12232_=_C12238( C12232 C12238 ) C12232_=_C12240( C12232 C12240 ) \nC12232_=_C12242( C12232 C12242 ) C12232_=_C12244( C12232 C12244 ) C12232_=_C12246( C12232 C12246 ) C12232_=_C12248( C12232 C12248 ) C12232_=_C12250( C12232 C12250 ) C12232_=_C12252( C12232 C12252 ) \nC12232_=_C12254( C12232 C12254 ) C12232_=_C12256( C12232 C12256 ) C12232_=_C12258( C12232 C12258 ) C12234_=_C12236( C12234 C12236 ) C12234_=_C12238( C12234 C12238 ) C12234_=_C12240( C12234 C12240 ) \nC12234_=_C12242( C12234 C12242 ) C12234_=_C12244( C12234 C12244 ) C12234_=_C12246( C12234 C12246 ) C12234_=_C12248( C12234 C12248 ) C12234_=_C12250( C12234 C12250 ) C12234_=_C12252( C12234 C12252 ) \nC12234_=_C12254( C12234 C12254 ) C12234_=_C12256( C12234 C12256 ) C12234_=_C12258( C12234 C12258 ) C12236_=_C12238( C12236 C12238 ) C12236_=_C12240( C12236 C12240 ) C12236_=_C12242( C12236 C12242 ) \nC12236_=_C12244( C12236 C12244 ) C12236_=_C12246( C12236 C12246 ) C12236_=_C12248( C12236 C12248 ) C12236_=_C12250( C12236 C12250 ) C12236_=_C12252( C12236 C12252 ) C12236_=_C12254( C12236 C12254 ) \nC12236_=_C12256( C12236 C12256 ) C12236_=_C12258( C12236 C12258 ) C12238_=_C12240( C12238 C12240 ) C12238_=_C12242( C12238 C12242 ) C12238_=_C12244( C12238 C12244 ) C12238_=_C12246( C12238 C12246 ) \nC12238_=_C12248( C12238 C12248 ) C12238_=_C12250( C12238 C12250 ) C12238_=_C12252( C12238 C12252 ) C12238_=_C12254( C12238 C12254 ) C12238_=_C12256( C12238 C12256 ) C12238_=_C12258( C12238 C12258 ) \nC12240_=_C12242( C12240 C12242 ) C12240_=_C12244( C12240 C12244 ) C12240_=_C12246( C12240 C12246 ) C12240_=_C12248( C12240 C12248 ) C12240_=_C12250( C12240 C12250 ) C12240_=_C12252( C12240 C12252 ) \nC12240_=_C12254( C12240 C12254 ) C12240_=_C12256( C12240 C12256 ) C12240_=_C12258( C12240 C12258 ) C12242_=_C12244( C12242 C12244 ) C12242_=_C12246( C12242 C12246 ) C12242_=_C12248( C12242 C12248 ) \nC12242_=_C12250( C12242 C12250 ) C12242_=_C12252( C12242 C12252 ) C12242_=_C12254( C12242 C12254 ) C12242_=_C12256( C12242 C12256 ) C12242_=_C12258( C12242 C12258 ) C12244_=_C12246( C12244 C12246 ) \nC12244_=_C12248( C12244 C12248 ) C12244_=_C12250( C12244 C12250 ) C12244_=_C12252( C12244 C12252 ) C12244_=_C12254( C12244 C12254 ) C12244_=_C12256( C12244 C12256 ) C12244_=_C12258( C12244 C12258 ) \nC12246_=_C12248( C12246 C12248 ) C12246_=_C12250( C12246 C12250 ) C12246_=_C12252( C12246 C12252 ) C12246_=_C12254( C12246 C12254 ) C12246_=_C12256( C12246 C12256 ) C12246_=_C12258( C12246 C12258 ) \nC12248_=_C12250( C12248 C12250 ) C12248_=_C12252( C12248 C12252 ) C12248_=_C12254( C12248 C12254 ) C12248_=_C12256( C12248 C12256 ) C12248_=_C12258( C12248 C12258 ) C12250_=_C12252( C12250 C12252 ) \nC12250_=_C12254( C12250 C12254 ) C12250_=_C12256( C12250 C12256 ) C12250_=_C12258( C12250 C12258 ) C12252_=_C12254( C12252 C12254 ) C12252_=_C12256( C12252 C12256 ) C12252_=_C12258( C12252 C12258 ) \nC12254_=_C12256( C12254 C12256 ) C12254_=_C12258( C12254 C12258 ) C12256_=_C12258( C12256 C12258 ) "];3924-&gt;3988[label="79: C8016 C8018 C8049 C8050 C8051 \nC8060 C8061 C8392 C8393 C9125 C9136 \nC9179 C9188 C9189 C9190 C9224 C9225 \nC9252 C9279 C9892 C9893 C9898 C9899 \nC9901 C9905 C9907 C9911 C9916 C9961 \nC9962 C9967 C9969 C9970 C9972 C9979 \nC10297 C10304 C10309 C10311 C10331 C10340 \nC10342 C10412 C10420 C10450 C10794 C10800 \nC10801 C10822 C11043 C11049 C11097 C11101 \nC12200 C12202 C12204 C12206 C12208 C12210 \nC12216 C12218 C12224 C12226 C12228 C12230 \nC12232 C12234 C12236 C12238 C12240 C12242 \nC12244 C12246 C12248 C12250 C12252 C12254 \nC12256 C12258 \n398: C8016_=_C8018 ,C8016_=_C8049 ,C8016_=_C8050 ,C8016_=_C8051 ,C8016_=_C8060 ,\nC8016_=_C8061 ,C8018_=_C8049 ,C8018_=_C8050 ,C8018_=_C8051 ,C8018_=_C8060 ,C8018_=_C8061 ,\nC8049_=_C8050 ,C8049_=_C8051 ,C8049_=_C8060 ,C8049_=_C8061 ,C8049_=_C9901 ,C8050_=_C8051 ,\nC8050_=_C8060 ,C8050_=_C8061 ,C8051_=_C8060 ,C8051_=_C8061 ,C8060_=_C8061 ,C8060_=_C8392 ,\nC8060_=_C9916 ,C8060_=_C9979 ,C8061_=_C8393 ,C8061_=_C10311 ,C8061_=_C10420 ,C8392_=_C8393 ,\nC8392_=_C9916 ,C8392_=_C9979 ,C8393_=_C10311 ,C8393_=_C10420 ,C9125_=_C9136 ,C9125_=_C9179 ,\nC9125_=_C9905 ,C9136_=_C9190 ,C9136_=_C9225 ,C9179_=_C9188 ,C9179_=_C9189 ,C9179_=_C9190 ,\nC9179_=_C9911 ,C9188_=_C9189 ,C9188_=_C9190 ,C9188_=_C9899 ,C9189_=_C9190 ,C9189_=_C9224 ,\nC9189_=_C9252 ,C9189_=_C9279 ,C9190_=_C9225 ,C9224_=_C9225 ,C9224_=_C9252 ,C9224_=_C9279 ,\nC9252_=_C9279 ,C9892_=_C9962 ,C9893_=_C9962 ,C9898_=_C9967 ,C9898_=_C9969 ,C9898_=_C9970 ,\nC9899_=_C9901 ,C9905_=_C9907 ,C9907_=_C9972 ,C9911_=_C9916 ,C9916_=_C9979 ,C9967_=_C9969 ,\nC9967_=_C9970 ,C9969_=_C9970 ,C10304_=_C10340 ,C10309_=_C10311 ,C10309_=_C10342 ,C10311_=_C10420 ,\nC10342_=_C10420 ,C10800_=_C10801 ,C12200_=_C12202 ,C12200_=_C12204 ,C12200_=_C12206 ,C12200_=_C12208 ,\nC12200_=_C12210 ,C12200_=_C12216 ,C12200_=_C12218 ,C12200_=_C12224 ,C12200_=_C12226 ,C12200_=_C12228 ,\nC12200_=_C12230 ,C12200_=_C12232 ,C12200_=_C12234 ,C12200_=_C12236 ,C12200_=_C12238 ,C12200_=_C12240 ,\nC12200_=_C12242 ,C12200_=_C12244 ,C12200_=_C12246 ,C12200_=_C12248 ,C12200_=_C12250 ,C12200_=_C12252 ,\nC12200_=_C12254 ,C12200_=_C12256 ,C12200_=_C12258 ,C12202_=_C12204 ,C12202_=_C12206 ,C12202_=_C12208 ,\nC12202_=_C12210 ,C12202_=_C12216 ,C12202_=_C12218 ,C12202_=_C12224 ,C12202_=_C12226 ,C12202_=_C12228 ,\nC12202_=_C12230 ,C12202_=_C12232 ,C12202_=_C12234 ,C12202_=_C12236 ,C12202_=_C12238 ,C12202_=_C12240 ,\nC12202_=_C12242 ,C12202_=_C12244 ,C12202_=_C12246 ,C12202_=_C12248 ,C12202_=_C12250 ,C12202_=_C12252 ,\nC12202_=_C12254 ,C12202_=_C12256 ,C12202_=_C12258 ,C12204_=_C12206 ,C12204_=_C12208 ,C12204_=_C12210 ,\nC12204_=_C12216 ,C12204_=_C12218 ,C12204_=_C12224 ,C12204_=_C12226 ,C12204_=_C12228 ,C12204_=_C12230 ,\nC12204_=_C12232 ,C12204_=_C12234 ,C12204_=_C12236 ,C12204_=_C12238 ,C12204_=_C12240 ,C12204_=_C12242 ,\nC12204_=_C12244 ,C12204_=_C12246 ,C12204_=_C12248 ,C12204_=_C12250 ,C12204_=_C12252 ,C12204_=_C12254 ,\nC12204_=_C12256 ,C12204_=_C12258 ,C12206_=_C12208 ,C12206_=_C12210 ,C12206_=_C12216 ,C12206_=_C12218 ,\nC12206_=_C12224 ,C12206_=_C12226 ,C12206_=_C12228 ,C12206_=_C12230 ,C12206_=_C12232 ,C12206_=_C12234 ,\nC12206_=_C12236 ,C12206_=_C12238 ,C12206_=_C12240 ,C12206_=_C12242 ,C12206_=_C12244 ,C12206_=_C12246 ,\nC12206_=_C12248 ,C12206_=_C12250 ,C12206_=_C12252 ,C12206_=_C12254 ,C12206_=_C12256 ,C12206_=_C12258 ,\nC12208_=_C12210 ,C12208_=_C12216 ,C12208_=_C12218 ,C12208_=_C12224 ,C12208_=_C12226 ,C12208_=_C12228 ,\nC12208_=_C12230 ,C12208_=_C12232 ,C12208_=_C12234 ,C12208_=_C12236 ,C12208_=_C12238 ,C12208_=_C12240 ,\nC12208_=_C12242 ,C12208_=_C12244 ,C12208_=_C12246 ,C12208_=_C12248 ,C12208_=_C12250 ,C12208_=_C12252 ,\nC12208_=_C12254 ,C12208_=_C12256 ,C12208_=_C12258 ,C12210_=_C12216 ,C12210_=_C12218 ,C12210_=_C12224 ,\nC12210_=_C12226 ,C12210_=_C12228 ,C12210_=_C12230 ,C12210_=_C12232 ,C12210_=_C12234 ,C12210_=_C12236 ,\nC12210_=_C12238 ,C12210_=_C12240 ,C12210_=_C12242 ,C12210_=_C12244 ,C12210_=_C12246 ,C12210_=_C12248 ,\nC12210_=_C12250 ,C12210_=_C12252 ,C12210_=_C12254 ,C12210_=_C12256 ,C12210_=_C12258 ,C12216_=_C12218 ,\nC12216_=_C12224 ,C12216_=_C12226 ,C12216_=_C12228 ,C12216_=_C12230 ,C12216_=_C12232 ,C12216_=_C12234 ,\nC12216_=_C12236 ,C12216_=_C12238 ,C12216_=_C12240 ,C12216_=_C12242 ,C12216_=_C12244 ,C12216_=_C12246 ,\nC12216_=_C12248 ,C12216_=_C12250 ,C12216_=_C12252 ,C12216_=_C12254 ,C12216_=_C12256 ,C12216_=_C12258 ,\nC12218_=_C12224 ,C12218_=_C12226 ,C12218_=_C12228 ,C12218_=_C12230 ,C12218_=_C12232 ,C12218_=_C12234 ,\nC12218_=_C12236 ,C12218_=_C12238 ,C12218_=_C12240 ,C12218_=_C12242 ,C12218_=_C12244 ,C12218_=_C12246 ,\nC12218_=_C12248 ,C12218_=_C12250 ,C12218_=_C12252 ,C12218_=_C12254 ,C12218_=_C12256 ,C12218_=_C12258 ,\nC12224_=_C12226 ,C12224_=_C12228 ,C12224_=_C12230 ,C12224_=_C12232 ,C12224_=_C12234 ,C12224_=_C12236 ,\nC12224_=_C12238 ,C12224_=_C12240</w:t>
      </w:r>
    </w:p>
    <w:p>
      <w:pPr>
        <w:pStyle w:val="PreformattedText"/>
        <w:bidi w:val="0"/>
        <w:spacing w:before="0" w:after="0"/>
        <w:jc w:val="left"/>
        <w:rPr/>
      </w:pPr>
      <w:r>
        <w:rPr/>
        <w:t xml:space="preserve"> </w:t>
      </w:r>
      <w:r>
        <w:rPr/>
        <w:t>,C12224_=_C12242 ,C12224_=_C12244 ,C12224_=_C12246 ,C12224_=_C12248 ,\nC12224_=_C12250 ,C12224_=_C12252 ,C12224_=_C12254 ,C12224_=_C12256 ,C12224_=_C12258 ,C12226_=_C12228 ,\nC12226_=_C12230 ,C12226_=_C12232 ,C12226_=_C12234 ,C12226_=_C12236 ,C12226_=_C12238 ,C12226_=_C12240 ,\nC12226_=_C12242 ,C12226_=_C12244 ,C12226_=_C12246 ,C12226_=_C12248 ,C12226_=_C12250 ,C12226_=_C12252 ,\nC12226_=_C12254 ,C12226_=_C12256 ,C12226_=_C12258 ,C12228_=_C12230 ,C12228_=_C12232 ,C12228_=_C12234 ,\nC12228_=_C12236 ,C12228_=_C12238 ,C12228_=_C12240 ,C12228_=_C12242 ,C12228_=_C12244 ,C12228_=_C12246 ,\nC12228_=_C12248 ,C12228_=_C12250 ,C12228_=_C12252 ,C12228_=_C12254 ,C12228_=_C12256 ,C12228_=_C12258 ,\nC12230_=_C12232 ,C12230_=_C12234 ,C12230_=_C12236 ,C12230_=_C12238 ,C12230_=_C12240 ,C12230_=_C12242 ,\nC12230_=_C12244 ,C12230_=_C12246 ,C12230_=_C12248 ,C12230_=_C12250 ,C12230_=_C12252 ,C12230_=_C12254 ,\nC12230_=_C12256 ,C12230_=_C12258 ,C12232_=_C12234 ,C12232_=_C12236 ,C12232_=_C12238 ,C12232_=_C12240 ,\nC12232_=_C12242 ,C12232_=_C12244 ,C12232_=_C12246 ,C12232_=_C12248 ,C12232_=_C12250 ,C12232_=_C12252 ,\nC12232_=_C12254 ,C12232_=_C12256 ,C12232_=_C12258 ,C12234_=_C12236 ,C12234_=_C12238 ,C12234_=_C12240 ,\nC12234_=_C12242 ,C12234_=_C12244 ,C12234_=_C12246 ,C12234_=_C12248 ,C12234_=_C12250 ,C12234_=_C12252 ,\nC12234_=_C12254 ,C12234_=_C12256 ,C12234_=_C12258 ,C12236_=_C12238 ,C12236_=_C12240 ,C12236_=_C12242 ,\nC12236_=_C12244 ,C12236_=_C12246 ,C12236_=_C12248 ,C12236_=_C12250 ,C12236_=_C12252 ,C12236_=_C12254 ,\nC12236_=_C12256 ,C12236_=_C12258 ,C12238_=_C12240 ,C12238_=_C12242 ,C12238_=_C12244 ,C12238_=_C12246 ,\nC12238_=_C12248 ,C12238_=_C12250 ,C12238_=_C12252 ,C12238_=_C12254 ,C12238_=_C12256 ,C12238_=_C12258 ,\nC12240_=_C12242 ,C12240_=_C12244 ,C12240_=_C12246 ,C12240_=_C12248 ,C12240_=_C12250 ,C12240_=_C12252 ,\nC12240_=_C12254 ,C12240_=_C12256 ,C12240_=_C12258 ,C12242_=_C12244 ,C12242_=_C12246 ,C12242_=_C12248 ,\nC12242_=_C12250 ,C12242_=_C12252 ,C12242_=_C12254 ,C12242_=_C12256 ,C12242_=_C12258 ,C12244_=_C12246 ,\nC12244_=_C12248 ,C12244_=_C12250 ,C12244_=_C12252 ,C12244_=_C12254 ,C12244_=_C12256 ,C12244_=_C12258 ,\nC12246_=_C12248 ,C12246_=_C12250 ,C12246_=_C12252 ,C12246_=_C12254 ,C12246_=_C12256 ,C12246_=_C12258 ,\nC12248_=_C12250 ,C12248_=_C12252 ,C12248_=_C12254 ,C12248_=_C12256 ,C12248_=_C12258 ,C12250_=_C12252 ,\nC12250_=_C12254 ,C12250_=_C12256 ,C12250_=_C12258 ,C12252_=_C12254 ,C12252_=_C12256 ,C12252_=_C12258 ,\nC12254_=_C12256 ,C12254_=_C12258 ,C12256_=_C12258 ,"];3989[shape=box, label="id:3989 level: 11\n67: C1160 C8015 C8017 C8035 C8364 \nC8515 C8611 C8643 C8654 C8655 C8656 \nC8657 C8659 C8676 C8687 C8688 C8689 \nC8690 C8692 C8710 C8722 C8723 C8724 \nC8725 C8726 C8727 C8728 C8729 C8730 \nC8732 C8733 C8734 C8735 C8744 C8755 \nC8756 C8757 C8759 C8765 C9106 C9187 \nC9212 C9240 C9304 C9316 C9538 C9539 \nC9543 C9547 C9549 C9550 C9729 C10297 \nC12112 C12114 C12116 C12118 C12176 C12178 \nC12180 C12182 C12444 C12446 C12468 C12470 \nC12488 C12490 \n209: C1160_=_C8364( C1160 C8364 ) C1160_=_C8726( C1160 C8726 ) C1160_=_C8727( C1160 C8727 ) C1160_=_C8728( C1160 C8728 ) C1160_=_C8729( C1160 C8729 ) \nC1160_=_C8730( C1160 C8730 ) C1160_=_C8732( C1160 C8732 ) C1160_=_C8733( C1160 C8733 ) C1160_=_C8734( C1160 C8734 ) C1160_=_C8735( C1160 C8735 ) C8015_=_C8017( C8015 C8017 ) \nC8015_=_C8035( C8015 C8035 ) C8015_=_C8654( C8015 C8654 ) C8015_=_C8655( C8015 C8655 ) C8015_=_C8656( C8015 C8656 ) C8015_=_C8657( C8015 C8657 ) C8015_=_C8659( C8015 C8659 ) \nC8017_=_C8035( C8017 C8035 ) C8017_=_C8687( C8017 C8687 ) C8017_=_C8688( C8017 C8688 ) C8017_=_C8689( C8017 C8689 ) C8017_=_C8690( C8017 C8690 ) C8017_=_C8692( C8017 C8692 ) \nC8035_=_C9106( C8035 C9106 ) C8035_=_C9240( C8035 C9240 ) C8035_=_C9316( C8035 C9316 ) C8035_=_C9543( C8035 C9543 ) C8364_=_C8726( C8364 C8726 ) C8364_=_C8727( C8364 C8727 ) \nC8364_=_C8728( C8364 C8728 ) C8364_=_C8729( C8364 C8729 ) C8364_=_C8730( C8364 C8730 ) C8364_=_C8732( C8364 C8732 ) C8364_=_C8733( C8364 C8733 ) C8364_=_C8734( C8364 C8734 ) \nC8364_=_C8735( C8364 C8735 ) C8654_=_C8655( C8654 C8655 ) C8654_=_C8656( C8654 C8656 ) C8654_=_C8657( C8654 C8657 ) C8654_=_C8659( C8654 C8659 ) C8655_=_C8656( C8655 C8656 ) \nC8655_=_C8657( C8655 C8657 ) C8655_=_C8659( C8655 C8659 ) C8655_=_C8688( C8655 C8688 ) C8655_=_C9106( C8655 C9106 ) C8656_=_C8657( C8656 C8657 ) C8656_=_C8659( C8656 C8659 ) \nC8656_=_C8689( C8656 C8689 ) C8656_=_C9240( C8656 C9240 ) C8657_=_C8659( C8657 C8659 ) C8657_=_C8690( C8657 C8690 ) C8657_=_C9316( C8657 C9316 ) C8659_=_C8692( C8659 C8692 ) \nC8659_=_C9543( C8659 C9543 ) C8687_=_C8688( C8687 C8688 ) C8687_=_C8689( C8687 C8689 ) C8687_=_C8690( C8687 C8690 ) C8687_=_C8692( C8687 C8692 ) C8688_=_C8689( C8688 C8689 ) \nC8688_=_C8690( C8688 C8690 ) C8688_=_C8692( C8688 C8692 ) C8688_=_C9106( C8688 C9106 ) C8689_=_C8690( C8689 C8690 ) C8689_=_C8692( C8689 C8692 ) C8689_=_C9240( C8689 C9240 ) \nC8690_=_C8692( C8690 C8692 ) C8690_=_C9316( C8690 C9316 ) C8692_=_C9543( C8692 C9543 ) C8722_=_C8723( C8722 C8723 ) C8722_=_C8724( C8722 C8724 ) C8722_=_C8725( C8722 C8725 ) \nC8722_=_C8756( C8722 C8756 ) C8722_=_C9212( C8722 C9212 ) C8723_=_C8724( C8723 C8724 ) C8723_=_C8725( C8723 C8725 ) C8723_=_C8757( C8723 C8757 ) C8723_=_C9304( C8723 C9304 ) \nC8724_=_C8725( C8724 C8725 ) C8724_=_C9212( C8724 C9212 ) C8724_=_C9304( C8724 C9304 ) C8724_=_C9547( C8724 C9547 ) C8725_=_C8759( C8725 C8759 ) C8725_=_C9547( C8725 C9547 ) \nC8726_=_C8727( C8726 C8727 ) C8726_=_C8728( C8726 C8728 ) C8726_=_C8729( C8726 C8729 ) C8726_=_C8730( C8726 C8730 ) C8726_=_C8732( C8726 C8732 ) C8726_=_C8733( C8726 C8733 ) \nC8726_=_C8734( C8726 C8734 ) C8726_=_C8735( C8726 C8735 ) C8726_=_C8744( C8726 C8744 ) C8727_=_C8728( C8727 C8728 ) C8727_=_C8729( C8727 C8729 ) C8727_=_C8730( C8727 C8730 ) \nC8727_=_C8732( C8727 C8732 ) C8727_=_C8733( C8727 C8733 ) C8727_=_C8734( C8727 C8734 ) C8727_=_C8735( C8727 C8735 ) C8727_=_C9187( C8727 C9187 ) C8728_=_C8729( C8728 C8729 ) \nC8728_=_C8730( C8728 C8730 ) C8728_=_C8732( C8728 C8732 ) C8728_=_C8733( C8728 C8733 ) C8728_=_C8734( C8728 C8734 ) C8728_=_C8735( C8728 C8735 ) C8729_=_C8730( C8729 C8730 ) \nC8729_=_C8732( C8729 C8732 ) C8729_=_C8733( C8729 C8733 ) C8729_=_C8734( C8729 C8734 ) C8729_=_C8735( C8729 C8735 ) C8730_=_C8732( C8730 C8732 ) C8730_=_C8733( C8730 C8733 ) \nC8730_=_C8734( C8730 C8734 ) C8730_=_C8735( C8730 C8735 ) C8732_=_C8733( C8732 C8733 ) C8732_=_C8734( C8732 C8734 ) C8732_=_C8735( C8732 C8735 ) C8733_=_C8734( C8733 C8734 ) \nC8733_=_C8735( C8733 C8735 ) C8734_=_C8735( C8734 C8735 ) C8755_=_C8756( C8755 C8756 ) C8755_=_C8757( C8755 C8757 ) C8755_=_C8759( C8755 C8759 ) C8756_=_C8757( C8756 C8757 ) \nC8756_=_C8759( C8756 C8759 ) C8756_=_C9212( C8756 C9212 ) C8757_=_C8759( C8757 C8759 ) C8757_=_C9304( C8757 C9304 ) C8759_=_C9547( C8759 C9547 ) C8765_=_C9187( C8765 C9187 ) \nC9106_=_C9240( C9106 C9240 ) C9106_=_C9316( C9106 C9316 ) C9106_=_C9543( C9106 C9543 ) C9212_=_C9304( C9212 C9304 ) C9212_=_C9547( C9212 C9547 ) C9240_=_C9316( C9240 C9316 ) \nC9240_=_C9543( C9240 C9543 ) C9304_=_C9547( C9304 C9547 ) C9316_=_C9543( C9316 C9543 ) C9538_=_C9539( C9538 C9539 ) C9549_=_C9550( C9549 C9550 ) C12112_=_C12114( C12112 C12114 ) \nC12112_=_C12116( C12112 C12116 ) C12112_=_C12118( C12112 C12118 ) C12112_=_C12176( C12112 C12176 ) C12112_=_C12178( C12112 C12178 ) C12112_=_C12180( C12112 C12180 ) C12112_=_C12182( C12112 C12182 ) \nC12112_=_C12444( C12112 C12444 ) C12112_=_C12446( C12112 C12446 ) C12112_=_C12468( C12112 C12468 ) C12112_=_C12470( C12112 C12470 ) C12112_=_C12488( C12112 C12488 ) C12112_=_C12490( C12112 C12490 ) \nC12114_=_C12116( C12114 C12116 ) C12114_=_C12118( C12114 C12118 ) C12114_=_C12176( C12114 C12176 ) C12114_=_C12178( C12114 C12178 ) C12114_=_C12180( C12114 C12180 ) C12114_=_C12182( C12114 C12182 ) \nC12114_=_C12444( C12114 C12444 ) C12114_=_C12446( C12114 C12446 ) C12114_=_C12468( C12114 C12468 ) C12114_=_C12470( C12114 C12470 ) C12114_=_C12488( C12114 C12488 ) C12114_=_C12490( C12114 C12490 ) \nC12116_=_C12118( C12116 C12118 ) C12116_=_C12176( C12116 C12176 ) C12116_=_C12178( C12116 C12178 ) C12116_=_C12180( C12116 C12180 ) C12116_=_C12182( C12116 C12182 ) C12116_=_C12444( C12116 C12444 ) \nC12116_=_C12446( C12116 C12446 ) C12116_=_C12468( C12116 C12468 ) C12116_=_C12470( C12116 C12470 ) C12116_=_C12488( C12116 C12488 ) C12116_=_C12490( C12116 C12490 ) C12118_=_C12176( C12118 C12176 ) \nC12118_=_C12178( C12118 C12178 ) C12118_=_C12180( C12118 C12180 ) C12118_=_C12182( C12118 C12182 ) C12118_=_C12444( C12118 C12444 ) C12118_=_C12446( C12118 C12446 ) C12118_=_C12468( C12118 C12468 ) \nC12118_=_C12470( C12118 C12470 ) C12118_=_C12488( C12118 C12488 ) C12118_=_C12490( C12118 C12490 ) C12176_=_C12178( C12176 C12178 ) C12176_=_C12180( C12176 C12180 ) C12176_=_C12182( C12176 C12182 ) \nC12178_=_C12180( C12178 C12180 ) C12178_=_C12182( C12178 C12182 ) C12180_=_C12182( C12180 C12182 ) C12444_=_C12446( C12444 C12446 ) C12444_=_C12468( C12444 C12468 ) C12444_=_C12470( C12444 C12470 ) \nC12444_=_C12488( C12444 C12488 ) C12444_=_C12490( C12444 C12490 ) C12446_=_C12468( C12446 C12468 ) C12446_=_C12470( C12446 C12470 ) C12446_=_C12488( C12446 C12488 ) C12446_=_C12490( C12446 C12490 ) \nC12468_=_C12470( C12468 C12470 ) C12468_=_C12488( C12468 C12488 ) C12468_=_C12490( C12468 C12490 ) C12470_=_C12488( C12470 C12488 ) C12470_=_C12490( C12470 C12490 ) C12488_=_C12490( C12488 C12490 ) "];3925-&gt;3989[label="66: C1160 C8015 C8017 C8035 C8364 \nC8515 C8611 C8643 C8654 C8655 C8656 \nC8657 C8659 C8676 C8687 C8688 C8689 \nC8690 C8692 C8710 C8722 C8723 C8725 \nC8726 C8727 C8728 C8729 C8730 C8732 \nC8733 C8734 C8735 C8744 C8755 C8756 \nC8757 C8759 C8765 C9106 C9187 C9212 \nC9240 C9304 C9316 C9538 C9539 C9543 \nC9547 C9549 C9550 C9729 C10297 C12112 \nC12114 C12116 C12118 C12176 C12178 C12180 \nC12182 C12444 C12446 C12468 C12470 C12488 \nC12490 \n203: C1160_=_C8364 ,C1160_=_C8726</w:t>
      </w:r>
    </w:p>
    <w:p>
      <w:pPr>
        <w:pStyle w:val="PreformattedText"/>
        <w:bidi w:val="0"/>
        <w:spacing w:before="0" w:after="0"/>
        <w:jc w:val="left"/>
        <w:rPr/>
      </w:pPr>
      <w:r>
        <w:rPr/>
        <w:t xml:space="preserve"> </w:t>
      </w:r>
      <w:r>
        <w:rPr/>
        <w:t>,C1160_=_C8727 ,C1160_=_C8728 ,C1160_=_C8729 ,\nC1160_=_C8730 ,C1160_=_C8732 ,C1160_=_C8733 ,C1160_=_C8734 ,C1160_=_C8735 ,C8015_=_C8017 ,\nC8015_=_C8035 ,C8015_=_C8654 ,C8015_=_C8655 ,C8015_=_C8656 ,C8015_=_C8657 ,C8015_=_C8659 ,\nC8017_=_C8035 ,C8017_=_C8687 ,C8017_=_C8688 ,C8017_=_C8689 ,C8017_=_C8690 ,C8017_=_C8692 ,\nC8035_=_C9106 ,C8035_=_C9240 ,C8035_=_C9316 ,C8035_=_C9543 ,C8364_=_C8726 ,C8364_=_C8727 ,\nC8364_=_C8728 ,C8364_=_C8729 ,C8364_=_C8730 ,C8364_=_C8732 ,C8364_=_C8733 ,C8364_=_C8734 ,\nC8364_=_C8735 ,C8654_=_C8655 ,C8654_=_C8656 ,C8654_=_C8657 ,C8654_=_C8659 ,C8655_=_C8656 ,\nC8655_=_C8657 ,C8655_=_C8659 ,C8655_=_C8688 ,C8655_=_C9106 ,C8656_=_C8657 ,C8656_=_C8659 ,\nC8656_=_C8689 ,C8656_=_C9240 ,C8657_=_C8659 ,C8657_=_C8690 ,C8657_=_C9316 ,C8659_=_C8692 ,\nC8659_=_C9543 ,C8687_=_C8688 ,C8687_=_C8689 ,C8687_=_C8690 ,C8687_=_C8692 ,C8688_=_C8689 ,\nC8688_=_C8690 ,C8688_=_C8692 ,C8688_=_C9106 ,C8689_=_C8690 ,C8689_=_C8692 ,C8689_=_C9240 ,\nC8690_=_C8692 ,C8690_=_C9316 ,C8692_=_C9543 ,C8722_=_C8723 ,C8722_=_C8725 ,C8722_=_C8756 ,\nC8722_=_C9212 ,C8723_=_C8725 ,C8723_=_C8757 ,C8723_=_C9304 ,C8725_=_C8759 ,C8725_=_C9547 ,\nC8726_=_C8727 ,C8726_=_C8728 ,C8726_=_C8729 ,C8726_=_C8730 ,C8726_=_C8732 ,C8726_=_C8733 ,\nC8726_=_C8734 ,C8726_=_C8735 ,C8726_=_C8744 ,C8727_=_C8728 ,C8727_=_C8729 ,C8727_=_C8730 ,\nC8727_=_C8732 ,C8727_=_C8733 ,C8727_=_C8734 ,C8727_=_C8735 ,C8727_=_C9187 ,C8728_=_C8729 ,\nC8728_=_C8730 ,C8728_=_C8732 ,C8728_=_C8733 ,C8728_=_C8734 ,C8728_=_C8735 ,C8729_=_C8730 ,\nC8729_=_C8732 ,C8729_=_C8733 ,C8729_=_C8734 ,C8729_=_C8735 ,C8730_=_C8732 ,C8730_=_C8733 ,\nC8730_=_C8734 ,C8730_=_C8735 ,C8732_=_C8733 ,C8732_=_C8734 ,C8732_=_C8735 ,C8733_=_C8734 ,\nC8733_=_C8735 ,C8734_=_C8735 ,C8755_=_C8756 ,C8755_=_C8757 ,C8755_=_C8759 ,C8756_=_C8757 ,\nC8756_=_C8759 ,C8756_=_C9212 ,C8757_=_C8759 ,C8757_=_C9304 ,C8759_=_C9547 ,C8765_=_C9187 ,\nC9106_=_C9240 ,C9106_=_C9316 ,C9106_=_C9543 ,C9212_=_C9304 ,C9212_=_C9547 ,C9240_=_C9316 ,\nC9240_=_C9543 ,C9304_=_C9547 ,C9316_=_C9543 ,C9538_=_C9539 ,C9549_=_C9550 ,C12112_=_C12114 ,\nC12112_=_C12116 ,C12112_=_C12118 ,C12112_=_C12176 ,C12112_=_C12178 ,C12112_=_C12180 ,C12112_=_C12182 ,\nC12112_=_C12444 ,C12112_=_C12446 ,C12112_=_C12468 ,C12112_=_C12470 ,C12112_=_C12488 ,C12112_=_C12490 ,\nC12114_=_C12116 ,C12114_=_C12118 ,C12114_=_C12176 ,C12114_=_C12178 ,C12114_=_C12180 ,C12114_=_C12182 ,\nC12114_=_C12444 ,C12114_=_C12446 ,C12114_=_C12468 ,C12114_=_C12470 ,C12114_=_C12488 ,C12114_=_C12490 ,\nC12116_=_C12118 ,C12116_=_C12176 ,C12116_=_C12178 ,C12116_=_C12180 ,C12116_=_C12182 ,C12116_=_C12444 ,\nC12116_=_C12446 ,C12116_=_C12468 ,C12116_=_C12470 ,C12116_=_C12488 ,C12116_=_C12490 ,C12118_=_C12176 ,\nC12118_=_C12178 ,C12118_=_C12180 ,C12118_=_C12182 ,C12118_=_C12444 ,C12118_=_C12446 ,C12118_=_C12468 ,\nC12118_=_C12470 ,C12118_=_C12488 ,C12118_=_C12490 ,C12176_=_C12178 ,C12176_=_C12180 ,C12176_=_C12182 ,\nC12178_=_C12180 ,C12178_=_C12182 ,C12180_=_C12182 ,C12444_=_C12446 ,C12444_=_C12468 ,C12444_=_C12470 ,\nC12444_=_C12488 ,C12444_=_C12490 ,C12446_=_C12468 ,C12446_=_C12470 ,C12446_=_C12488 ,C12446_=_C12490 ,\nC12468_=_C12470 ,C12468_=_C12488 ,C12468_=_C12490 ,C12470_=_C12488 ,C12470_=_C12490 ,C12488_=_C12490 ,"];3990[shape=box, label="id:3990 level: 11\n74: C8040 C8041 C8047 C8059 C8391 \nC8669 C8702 C8730 C8732 C8735 C8765 \nC8769 C9115 C9116 C9123 C9124 C9133 \nC9218 C9222 C9223 C9245 C9246 C9250 \nC9251 C9278 C9309 C9321 C9322 C9716 \nC9724 C9729 C9731 C9732 C9736 C9738 \nC9739 C9890 C9892 C9893 C9897 C9899 \nC9901 C9902 C9905 C9911 C9962 C9967 \nC9970 C10014 C10019 C10323 C10331 C10412 \nC10450 C11035 C11043 C11089 C11097 C12120 \nC12122 C12124 C12126 C12140 C12142 C12188 \nC12190 C12192 C12194 C12196 C12198 C12212 \nC12214 C12220 C12222 \n225: C8040_=_C8041( C8040 C8041 ) C8040_=_C8047( C8040 C8047 ) C8040_=_C8059( C8040 C8059 ) C8040_=_C9115( C8040 C9115 ) C8040_=_C9245( C8040 C9245 ) \nC8040_=_C9321( C8040 C9321 ) C8040_=_C9729( C8040 C9729 ) C8040_=_C9731( C8040 C9731 ) C8040_=_C9732( C8040 C9732 ) C8041_=_C8047( C8041 C8047 ) C8041_=_C8059( C8041 C8059 ) \nC8041_=_C9116( C8041 C9116 ) C8041_=_C9246( C8041 C9246 ) C8041_=_C9322( C8041 C9322 ) C8041_=_C9736( C8041 C9736 ) C8041_=_C9738( C8041 C9738 ) C8041_=_C9739( C8041 C9739 ) \nC8047_=_C8059( C8047 C8059 ) C8047_=_C9732( C8047 C9732 ) C8059_=_C8391( C8059 C8391 ) C8059_=_C9902( C8059 C9902 ) C8391_=_C9902( C8391 C9902 ) C8391_=_C9970( C8391 C9970 ) \nC8669_=_C8702( C8669 C8702 ) C8730_=_C8732( C8730 C8732 ) C8730_=_C8735( C8730 C8735 ) C8732_=_C8735( C8732 C8735 ) C8735_=_C8769( C8735 C8769 ) C8765_=_C8769( C8765 C8769 ) \nC9115_=_C9116( C9115 C9116 ) C9115_=_C9123( C9115 C9123 ) C9115_=_C9124( C9115 C9124 ) C9115_=_C9133( C9115 C9133 ) C9115_=_C9245( C9115 C9245 ) C9115_=_C9321( C9115 C9321 ) \nC9115_=_C9729( C9115 C9729 ) C9115_=_C9731( C9115 C9731 ) C9115_=_C9732( C9115 C9732 ) C9116_=_C9123( C9116 C9123 ) C9116_=_C9124( C9116 C9124 ) C9116_=_C9133( C9116 C9133 ) \nC9116_=_C9246( C9116 C9246 ) C9116_=_C9322( C9116 C9322 ) C9116_=_C9736( C9116 C9736 ) C9116_=_C9738( C9116 C9738 ) C9116_=_C9739( C9116 C9739 ) C9123_=_C9124( C9123 C9124 ) \nC9123_=_C9133( C9123 C9133 ) C9123_=_C9736( C9123 C9736 ) C9124_=_C9133( C9124 C9133 ) C9124_=_C9892( C9124 C9892 ) C9133_=_C9222( C9133 C9222 ) C9133_=_C9250( C9133 C9250 ) \nC9133_=_C9729( C9133 C9729 ) C9218_=_C9222( C9218 C9222 ) C9218_=_C9223( C9218 C9223 ) C9218_=_C9309( C9218 C9309 ) C9218_=_C10014( C9218 C10014 ) C9222_=_C9223( C9222 C9223 ) \nC9222_=_C9250( C9222 C9250 ) C9222_=_C10019( C9222 C10019 ) C9223_=_C9251( C9223 C9251 ) C9223_=_C9278( C9223 C9278 ) C9245_=_C9246( C9245 C9246 ) C9245_=_C9250( C9245 C9250 ) \nC9245_=_C9251( C9245 C9251 ) C9245_=_C9321( C9245 C9321 ) C9245_=_C9729( C9245 C9729 ) C9245_=_C9731( C9245 C9731 ) C9245_=_C9732( C9245 C9732 ) C9246_=_C9250( C9246 C9250 ) \nC9246_=_C9251( C9246 C9251 ) C9246_=_C9322( C9246 C9322 ) C9246_=_C9736( C9246 C9736 ) C9246_=_C9738( C9246 C9738 ) C9246_=_C9739( C9246 C9739 ) C9250_=_C9251( C9250 C9251 ) \nC9250_=_C9738( C9250 C9738 ) C9251_=_C9278( C9251 C9278 ) C9278_=_C9967( C9278 C9967 ) C9309_=_C10014( C9309 C10014 ) C9321_=_C9322( C9321 C9322 ) C9321_=_C9729( C9321 C9729 ) \nC9321_=_C9731( C9321 C9731 ) C9321_=_C9732( C9321 C9732 ) C9322_=_C9736( C9322 C9736 ) C9322_=_C9738( C9322 C9738 ) C9322_=_C9739( C9322 C9739 ) C9716_=_C9724( C9716 C9724 ) \nC9729_=_C9731( C9729 C9731 ) C9729_=_C9732( C9729 C9732 ) C9731_=_C9732( C9731 C9732 ) C9731_=_C9739( C9731 C9739 ) C9736_=_C9738( C9736 C9738 ) C9736_=_C9739( C9736 C9739 ) \nC9738_=_C9739( C9738 C9739 ) C9892_=_C9962( C9892 C9962 ) C9893_=_C9962( C9893 C9962 ) C9897_=_C9899( C9897 C9899 ) C9897_=_C9901( C9897 C9901 ) C9897_=_C9902( C9897 C9902 ) \nC9899_=_C9901( C9899 C9901 ) C9899_=_C9902( C9899 C9902 ) C9901_=_C9902( C9901 C9902 ) C9967_=_C9970( C9967 C9970 ) C12120_=_C12122( C12120 C12122 ) C12120_=_C12124( C12120 C12124 ) \nC12120_=_C12126( C12120 C12126 ) C12120_=_C12140( C12120 C12140 ) C12120_=_C12142( C12120 C12142 ) C12120_=_C12188( C12120 C12188 ) C12120_=_C12190( C12120 C12190 ) C12120_=_C12192( C12120 C12192 ) \nC12120_=_C12194( C12120 C12194 ) C12120_=_C12196( C12120 C12196 ) C12120_=_C12198( C12120 C12198 ) C12120_=_C12212( C12120 C12212 ) C12120_=_C12214( C12120 C12214 ) C12120_=_C12220( C12120 C12220 ) \nC12120_=_C12222( C12120 C12222 ) C12122_=_C12124( C12122 C12124 ) C12122_=_C12126( C12122 C12126 ) C12122_=_C12140( C12122 C12140 ) C12122_=_C12142( C12122 C12142 ) C12122_=_C12188( C12122 C12188 ) \nC12122_=_C12190( C12122 C12190 ) C12122_=_C12192( C12122 C12192 ) C12122_=_C12194( C12122 C12194 ) C12122_=_C12196( C12122 C12196 ) C12122_=_C12198( C12122 C12198 ) C12122_=_C12212( C12122 C12212 ) \nC12122_=_C12214( C12122 C12214 ) C12122_=_C12220( C12122 C12220 ) C12122_=_C12222( C12122 C12222 ) C12124_=_C12126( C12124 C12126 ) C12124_=_C12140( C12124 C12140 ) C12124_=_C12142( C12124 C12142 ) \nC12124_=_C12188( C12124 C12188 ) C12124_=_C12190( C12124 C12190 ) C12124_=_C12192( C12124 C12192 ) C12124_=_C12194( C12124 C12194 ) C12124_=_C12196( C12124 C12196 ) C12124_=_C12198( C12124 C12198 ) \nC12124_=_C12212( C12124 C12212 ) C12124_=_C12214( C12124 C12214 ) C12124_=_C12220( C12124 C12220 ) C12124_=_C12222( C12124 C12222 ) C12126_=_C12140( C12126 C12140 ) C12126_=_C12142( C12126 C12142 ) \nC12126_=_C12188( C12126 C12188 ) C12126_=_C12190( C12126 C12190 ) C12126_=_C12192( C12126 C12192 ) C12126_=_C12194( C12126 C12194 ) C12126_=_C12196( C12126 C12196 ) C12126_=_C12198( C12126 C12198 ) \nC12126_=_C12212( C12126 C12212 ) C12126_=_C12214( C12126 C12214 ) C12126_=_C12220( C12126 C12220 ) C12126_=_C12222( C12126 C12222 ) C12140_=_C12142( C12140 C12142 ) C12140_=_C12188( C12140 C12188 ) \nC12140_=_C12190( C12140 C12190 ) C12140_=_C12192( C12140 C12192 ) C12140_=_C12194( C12140 C12194 ) C12140_=_C12196( C12140 C12196 ) C12140_=_C12198( C12140 C12198 ) C12140_=_C12212( C12140 C12212 ) \nC12140_=_C12214( C12140 C12214 ) C12140_=_C12220( C12140 C12220 ) C12140_=_C12222( C12140 C12222 ) C12142_=_C12188( C12142 C12188 ) C12142_=_C12190( C12142 C12190 ) C12142_=_C12192( C12142 C12192 ) \nC12142_=_C12194( C12142 C12194 ) C12142_=_C12196( C12142 C12196 ) C12142_=_C12198( C12142 C12198 ) C12142_=_C12212( C12142 C12212 ) C12142_=_C12214( C12142 C12214 ) C12142_=_C12220( C12142 C12220 ) \nC12142_=_C12222( C12142 C12222 ) C12188_=_C12190( C12188 C12190 ) C12188_=_C12192( C12188 C12192 ) C12188_=_C12194( C12188 C12194 ) C12188_=_C12196( C12188 C12196 ) C12188_=_C12198( C12188 C12198 ) \nC12188_=_C12212( C12188 C12212 ) C12188_=_C12214( C12188 C12214 ) C12188_=_C12220( C12188 C12220 ) C12188_=_C12222( C12188 C12222 ) C12190_=_C12192( C12190 C12192 ) C12190_=_C12194( C12190 C12194 ) \nC12190_=_C12196( C12190 C12196 ) C12190_=_C12198( C12190 C12198 ) C12190_=_C12212( C12190 C12212 ) C12190_=_C12214( C12190 C12214 ) C12190_=_C12220( C12190 C12220 ) C12190_=_C12222(</w:t>
      </w:r>
    </w:p>
    <w:p>
      <w:pPr>
        <w:pStyle w:val="PreformattedText"/>
        <w:bidi w:val="0"/>
        <w:spacing w:before="0" w:after="0"/>
        <w:jc w:val="left"/>
        <w:rPr/>
      </w:pPr>
      <w:r>
        <w:rPr/>
        <w:t xml:space="preserve"> </w:t>
      </w:r>
      <w:r>
        <w:rPr/>
        <w:t>C12190 C12222 ) \nC12192_=_C12194( C12192 C12194 ) C12192_=_C12196( C12192 C12196 ) C12192_=_C12198( C12192 C12198 ) C12192_=_C12212( C12192 C12212 ) C12192_=_C12214( C12192 C12214 ) C12192_=_C12220( C12192 C12220 ) \nC12192_=_C12222( C12192 C12222 ) C12194_=_C12196( C12194 C12196 ) C12194_=_C12198( C12194 C12198 ) C12194_=_C12212( C12194 C12212 ) C12194_=_C12214( C12194 C12214 ) C12194_=_C12220( C12194 C12220 ) \nC12194_=_C12222( C12194 C12222 ) C12196_=_C12198( C12196 C12198 ) C12196_=_C12212( C12196 C12212 ) C12196_=_C12214( C12196 C12214 ) C12196_=_C12220( C12196 C12220 ) C12196_=_C12222( C12196 C12222 ) \nC12198_=_C12212( C12198 C12212 ) C12198_=_C12214( C12198 C12214 ) C12198_=_C12220( C12198 C12220 ) C12198_=_C12222( C12198 C12222 ) C12212_=_C12214( C12212 C12214 ) C12212_=_C12220( C12212 C12220 ) \nC12212_=_C12222( C12212 C12222 ) C12214_=_C12220( C12214 C12220 ) C12214_=_C12222( C12214 C12222 ) C12220_=_C12222( C12220 C12222 ) "];3925-&gt;3990[label="73: C8040 C8041 C8047 C8059 C8391 \nC8669 C8702 C8730 C8732 C8735 C8765 \nC8769 C9115 C9116 C9123 C9124 C9133 \nC9218 C9222 C9223 C9245 C9246 C9250 \nC9251 C9278 C9309 C9321 C9322 C9716 \nC9724 C9729 C9731 C9736 C9738 C9739 \nC9890 C9892 C9893 C9897 C9899 C9901 \nC9902 C9905 C9911 C9962 C9967 C9970 \nC10014 C10019 C10323 C10331 C10412 C10450 \nC11035 C11043 C11089 C11097 C12120 C12122 \nC12124 C12126 C12140 C12142 C12188 C12190 \nC12192 C12194 C12196 C12198 C12212 C12214 \nC12220 C12222 \n218: C8040_=_C8041 ,C8040_=_C8047 ,C8040_=_C8059 ,C8040_=_C9115 ,C8040_=_C9245 ,\nC8040_=_C9321 ,C8040_=_C9729 ,C8040_=_C9731 ,C8041_=_C8047 ,C8041_=_C8059 ,C8041_=_C9116 ,\nC8041_=_C9246 ,C8041_=_C9322 ,C8041_=_C9736 ,C8041_=_C9738 ,C8041_=_C9739 ,C8047_=_C8059 ,\nC8059_=_C8391 ,C8059_=_C9902 ,C8391_=_C9902 ,C8391_=_C9970 ,C8669_=_C8702 ,C8730_=_C8732 ,\nC8730_=_C8735 ,C8732_=_C8735 ,C8735_=_C8769 ,C8765_=_C8769 ,C9115_=_C9116 ,C9115_=_C9123 ,\nC9115_=_C9124 ,C9115_=_C9133 ,C9115_=_C9245 ,C9115_=_C9321 ,C9115_=_C9729 ,C9115_=_C9731 ,\nC9116_=_C9123 ,C9116_=_C9124 ,C9116_=_C9133 ,C9116_=_C9246 ,C9116_=_C9322 ,C9116_=_C9736 ,\nC9116_=_C9738 ,C9116_=_C9739 ,C9123_=_C9124 ,C9123_=_C9133 ,C9123_=_C9736 ,C9124_=_C9133 ,\nC9124_=_C9892 ,C9133_=_C9222 ,C9133_=_C9250 ,C9133_=_C9729 ,C9218_=_C9222 ,C9218_=_C9223 ,\nC9218_=_C9309 ,C9218_=_C10014 ,C9222_=_C9223 ,C9222_=_C9250 ,C9222_=_C10019 ,C9223_=_C9251 ,\nC9223_=_C9278 ,C9245_=_C9246 ,C9245_=_C9250 ,C9245_=_C9251 ,C9245_=_C9321 ,C9245_=_C9729 ,\nC9245_=_C9731 ,C9246_=_C9250 ,C9246_=_C9251 ,C9246_=_C9322 ,C9246_=_C9736 ,C9246_=_C9738 ,\nC9246_=_C9739 ,C9250_=_C9251 ,C9250_=_C9738 ,C9251_=_C9278 ,C9278_=_C9967 ,C9309_=_C10014 ,\nC9321_=_C9322 ,C9321_=_C9729 ,C9321_=_C9731 ,C9322_=_C9736 ,C9322_=_C9738 ,C9322_=_C9739 ,\nC9716_=_C9724 ,C9729_=_C9731 ,C9731_=_C9739 ,C9736_=_C9738 ,C9736_=_C9739 ,C9738_=_C9739 ,\nC9892_=_C9962 ,C9893_=_C9962 ,C9897_=_C9899 ,C9897_=_C9901 ,C9897_=_C9902 ,C9899_=_C9901 ,\nC9899_=_C9902 ,C9901_=_C9902 ,C9967_=_C9970 ,C12120_=_C12122 ,C12120_=_C12124 ,C12120_=_C12126 ,\nC12120_=_C12140 ,C12120_=_C12142 ,C12120_=_C12188 ,C12120_=_C12190 ,C12120_=_C12192 ,C12120_=_C12194 ,\nC12120_=_C12196 ,C12120_=_C12198 ,C12120_=_C12212 ,C12120_=_C12214 ,C12120_=_C12220 ,C12120_=_C12222 ,\nC12122_=_C12124 ,C12122_=_C12126 ,C12122_=_C12140 ,C12122_=_C12142 ,C12122_=_C12188 ,C12122_=_C12190 ,\nC12122_=_C12192 ,C12122_=_C12194 ,C12122_=_C12196 ,C12122_=_C12198 ,C12122_=_C12212 ,C12122_=_C12214 ,\nC12122_=_C12220 ,C12122_=_C12222 ,C12124_=_C12126 ,C12124_=_C12140 ,C12124_=_C12142 ,C12124_=_C12188 ,\nC12124_=_C12190 ,C12124_=_C12192 ,C12124_=_C12194 ,C12124_=_C12196 ,C12124_=_C12198 ,C12124_=_C12212 ,\nC12124_=_C12214 ,C12124_=_C12220 ,C12124_=_C12222 ,C12126_=_C12140 ,C12126_=_C12142 ,C12126_=_C12188 ,\nC12126_=_C12190 ,C12126_=_C12192 ,C12126_=_C12194 ,C12126_=_C12196 ,C12126_=_C12198 ,C12126_=_C12212 ,\nC12126_=_C12214 ,C12126_=_C12220 ,C12126_=_C12222 ,C12140_=_C12142 ,C12140_=_C12188 ,C12140_=_C12190 ,\nC12140_=_C12192 ,C12140_=_C12194 ,C12140_=_C12196 ,C12140_=_C12198 ,C12140_=_C12212 ,C12140_=_C12214 ,\nC12140_=_C12220 ,C12140_=_C12222 ,C12142_=_C12188 ,C12142_=_C12190 ,C12142_=_C12192 ,C12142_=_C12194 ,\nC12142_=_C12196 ,C12142_=_C12198 ,C12142_=_C12212 ,C12142_=_C12214 ,C12142_=_C12220 ,C12142_=_C12222 ,\nC12188_=_C12190 ,C12188_=_C12192 ,C12188_=_C12194 ,C12188_=_C12196 ,C12188_=_C12198 ,C12188_=_C12212 ,\nC12188_=_C12214 ,C12188_=_C12220 ,C12188_=_C12222 ,C12190_=_C12192 ,C12190_=_C12194 ,C12190_=_C12196 ,\nC12190_=_C12198 ,C12190_=_C12212 ,C12190_=_C12214 ,C12190_=_C12220 ,C12190_=_C12222 ,C12192_=_C12194 ,\nC12192_=_C12196 ,C12192_=_C12198 ,C12192_=_C12212 ,C12192_=_C12214 ,C12192_=_C12220 ,C12192_=_C12222 ,\nC12194_=_C12196 ,C12194_=_C12198 ,C12194_=_C12212 ,C12194_=_C12214 ,C12194_=_C12220 ,C12194_=_C12222 ,\nC12196_=_C12198 ,C12196_=_C12212 ,C12196_=_C12214 ,C12196_=_C12220 ,C12196_=_C12222 ,C12198_=_C12212 ,\nC12198_=_C12214 ,C12198_=_C12220 ,C12198_=_C12222 ,C12212_=_C12214 ,C12212_=_C12220 ,C12212_=_C12222 ,\nC12214_=_C12220 ,C12214_=_C12222 ,C12220_=_C12222 ,"];3991[shape=box, label="id:3991 level: 12\n4: C8118 C8166 C8989 C8990 \n3: C8118_=_C8990( C8118 C8990 ) C8166_=_C8990( C8166 C8990 ) C8989_=_C8990( C8989 C8990 ) "];3929-&gt;3991[label="3: C8118 C8166 C8989 \n0: "];3992[shape=box, label="id:3992 level: 12\n6: C8008 C8080 C8955 C8987 C8989 \nC8991 \n1: C8008_=_C8987( C8008 C8987 ) "];3929-&gt;3992[label="5: C8008 C8080 C8955 C8989 C8991 \n0: "];3993[shape=box, label="id:3993 level: 12\n12: C1594 C8840 C8848 C8984 C9001 \nC9002 C9003 C9004 C9005 C9006 C9008 \nC9009 \n31: C1594_=_C8984( C1594 C8984 ) C1594_=_C9001( C1594 C9001 ) C1594_=_C9002( C1594 C9002 ) C1594_=_C9003( C1594 C9003 ) C1594_=_C9004( C1594 C9004 ) \nC1594_=_C9005( C1594 C9005 ) C1594_=_C9006( C1594 C9006 ) C8848_=_C9001( C8848 C9001 ) C8984_=_C9001( C8984 C9001 ) C8984_=_C9002( C8984 C9002 ) C8984_=_C9003( C8984 C9003 ) \nC8984_=_C9004( C8984 C9004 ) C8984_=_C9005( C8984 C9005 ) C8984_=_C9006( C8984 C9006 ) C9001_=_C9002( C9001 C9002 ) C9001_=_C9003( C9001 C9003 ) C9001_=_C9004( C9001 C9004 ) \nC9001_=_C9005( C9001 C9005 ) C9001_=_C9006( C9001 C9006 ) C9001_=_C9009( C9001 C9009 ) C9002_=_C9003( C9002 C9003 ) C9002_=_C9004( C9002 C9004 ) C9002_=_C9005( C9002 C9005 ) \nC9002_=_C9006( C9002 C9006 ) C9003_=_C9004( C9003 C9004 ) C9003_=_C9005( C9003 C9005 ) C9003_=_C9006( C9003 C9006 ) C9004_=_C9005( C9004 C9005 ) C9004_=_C9006( C9004 C9006 ) \nC9005_=_C9006( C9005 C9006 ) C9008_=_C9009( C9008 C9009 ) "];3932-&gt;3993[label="11: C1594 C8840 C8848 C8984 C9002 \nC9003 C9004 C9005 C9006 C9008 C9009 \n22: C1594_=_C8984 ,C1594_=_C9002 ,C1594_=_C9003 ,C1594_=_C9004 ,C1594_=_C9005 ,\nC1594_=_C9006 ,C8984_=_C9002 ,C8984_=_C9003 ,C8984_=_C9004 ,C8984_=_C9005 ,C8984_=_C9006 ,\nC9002_=_C9003 ,C9002_=_C9004 ,C9002_=_C9005 ,C9002_=_C9006 ,C9003_=_C9004 ,C9003_=_C9005 ,\nC9003_=_C9006 ,C9004_=_C9005 ,C9004_=_C9006 ,C9005_=_C9006 ,C9008_=_C9009 ,"];3994[shape=box, label="id:3994 level: 12\n4: C8422 C8819 C8834 C8836 \n3: C8422_=_C8834( C8422 C8834 ) C8819_=_C8834( C8819 C8834 ) C8834_=_C8836( C8834 C8836 ) "];3933-&gt;3994[label="3: C8422 C8819 C8836 \n0: "];3995[shape=box, label="id:3995 level: 12\n11: C1352 C8445 C8465 C8483 C8551 \nC8820 C8821 C8822 C8836 C8838 C8847 \n7: C1352_=_C8836( C1352 C8836 ) C1352_=_C8838( C1352 C8838 ) C8820_=_C8821( C8820 C8821 ) C8820_=_C8822( C8820 C8822 ) C8821_=_C8822( C8821 C8822 ) \nC8822_=_C8838( C8822 C8838 ) C8836_=_C8838( C8836 C8838 ) "];3933-&gt;3995[label="10: C1352 C8445 C8465 C8483 C8551 \nC8820 C8821 C8822 C8836 C8847 \n4: C1352_=_C8836 ,C8820_=_C8821 ,C8820_=_C8822 ,C8821_=_C8822 ,"];3996[shape=box, label="id:3996 level: 12\n10: C701 C8006 C8092 C8315 C8351 \nC8441 C8462 C8469 C8470 C8471 \n17: C701_=_C8006( C701 C8006 ) C701_=_C8092( C701 C8092 ) C701_=_C8315( C701 C8315 ) C701_=_C8441( C701 C8441 ) C701_=_C8469( C701 C8469 ) \nC701_=_C8470( C701 C8470 ) C701_=_C8471( C701 C8471 ) C8006_=_C8092( C8006 C8092 ) C8006_=_C8315( C8006 C8315 ) C8006_=_C8441( C8006 C8441 ) C8092_=_C8315( C8092 C8315 ) \nC8092_=_C8441( C8092 C8441 ) C8315_=_C8441( C8315 C8441 ) C8351_=_C8441( C8351 C8441 ) C8469_=_C8470( C8469 C8470 ) C8469_=_C8471( C8469 C8471 ) C8470_=_C8471( C8470 C8471 ) "];3936-&gt;3996[label="9: C8006 C8092 C8315 C8351 C8441 \nC8462 C8469 C8470 C8471 \n10: C8006_=_C8092 ,C8006_=_C8315 ,C8006_=_C8441 ,C8092_=_C8315 ,C8092_=_C8441 ,\nC8315_=_C8441 ,C8351_=_C8441 ,C8469_=_C8470 ,C8469_=_C8471 ,C8470_=_C8471 ,"];3997[shape=box, label="id:3997 level: 12\n15: C8006 C8078 C8092 C8097 C8315 \nC8439 C8441 C8469 C8470 C8471 C8486 \nC8488 C8489 C11974 C11990 \n16: C8006_=_C8092( C8006 C8092 ) C8006_=_C8315( C8006 C8315 ) C8006_=_C8441( C8006 C8441 ) C8078_=_C8469( C8078 C8469 ) C8078_=_C8486( C8078 C8486 ) \nC8092_=_C8315( C8092 C8315 ) C8092_=_C8441( C8092 C8441 ) C8097_=_C8470( C8097 C8470 ) C8097_=_C8488( C8097 C8488 ) C8315_=_C8441( C8315 C8441 ) C8469_=_C8470( C8469 C8470 ) \nC8469_=_C8471( C8469 C8471 ) C8469_=_C8486( C8469 C8486 ) C8470_=_C8471( C8470 C8471 ) C8470_=_C8488( C8470 C8488 ) C11974_=_C11990( C11974 C11990 ) "];3936-&gt;3997[label="14: C8006 C8078 C8092 C8097 C8315 \nC8439 C8441 C8469 C8470 C8471 C8486 \nC8488 C11974 C11990 \n16: C8006_=_C8092 ,C8006_=_C8315 ,C8006_=_C8441 ,C8078_=_C8469 ,C8078_=_C8486 ,\nC8092_=_C8315 ,C8092_=_C8441 ,C8097_=_C8470 ,C8097_=_C8488 ,C8315_=_C8441 ,C8469_=_C8470 ,\nC8469_=_C8471 ,C8469_=_C8486 ,C8470_=_C8471 ,C8470_=_C8488 ,C11974_=_C11990 ,"];3998[shape=box, label="id:3998 level: 12\n47: C8433 C8497 C8507 C8522 C8526 \nC8555 C8557 C8559 C8562 C8566 C8568 \nC8569 C8572 C8574 C8576 C8861 C8865 \nC8885 C8914 C8926 C8933 C8940 C8952 \nC8963 C8972 C8981 C9024 C9033 C9044 \nC9227 C9228 C9229 C9230 C9439 C10042 \nC10426 C10432 C10438 C10650 C11982 C11984 \nC11998 C12000 C12014 C12016 C12162 C12164 \n71: C8522_=_C8526( C8522 C8526 ) C8555_=_C8562( C8555 C8562 ) C8555_=_C8566( C8555 C8566 ) C8557_=_C8568(</w:t>
      </w:r>
    </w:p>
    <w:p>
      <w:pPr>
        <w:pStyle w:val="PreformattedText"/>
        <w:bidi w:val="0"/>
        <w:spacing w:before="0" w:after="0"/>
        <w:jc w:val="left"/>
        <w:rPr/>
      </w:pPr>
      <w:r>
        <w:rPr/>
        <w:t xml:space="preserve"> </w:t>
      </w:r>
      <w:r>
        <w:rPr/>
        <w:t>C8557 C8568 ) C8557_=_C8569( C8557 C8569 ) \nC8557_=_C8572( C8557 C8572 ) C8559_=_C8574( C8559 C8574 ) C8559_=_C8576( C8559 C8576 ) C8562_=_C8566( C8562 C8566 ) C8562_=_C8861( C8562 C8861 ) C8562_=_C8865( C8562 C8865 ) \nC8568_=_C8569( C8568 C8569 ) C8568_=_C8572( C8568 C8572 ) C8568_=_C8885( C8568 C8885 ) C8569_=_C8572( C8569 C8572 ) C8574_=_C8576( C8574 C8576 ) C8574_=_C8914( C8574 C8914 ) \nC8574_=_C8926( C8574 C8926 ) C8861_=_C8865( C8861 C8865 ) C8861_=_C8885( C8861 C8885 ) C8861_=_C9227( C8861 C9227 ) C8861_=_C9228( C8861 C9228 ) C8861_=_C9229( C8861 C9229 ) \nC8861_=_C9230( C8861 C9230 ) C8865_=_C8914( C8865 C8914 ) C8865_=_C8940( C8865 C8940 ) C8885_=_C9227( C8885 C9227 ) C8885_=_C9228( C8885 C9228 ) C8885_=_C9229( C8885 C9229 ) \nC8885_=_C9230( C8885 C9230 ) C8914_=_C8926( C8914 C8926 ) C8914_=_C8940( C8914 C8940 ) C8926_=_C8952( C8926 C8952 ) C8933_=_C8940( C8933 C8940 ) C8933_=_C8952( C8933 C8952 ) \nC8933_=_C9044( C8933 C9044 ) C8940_=_C8952( C8940 C8952 ) C9227_=_C9228( C9227 C9228 ) C9227_=_C9229( C9227 C9229 ) C9227_=_C9230( C9227 C9230 ) C9228_=_C9229( C9228 C9229 ) \nC9228_=_C9230( C9228 C9230 ) C9229_=_C9230( C9229 C9230 ) C11982_=_C11984( C11982 C11984 ) C11982_=_C11998( C11982 C11998 ) C11982_=_C12000( C11982 C12000 ) C11982_=_C12014( C11982 C12014 ) \nC11982_=_C12016( C11982 C12016 ) C11982_=_C12162( C11982 C12162 ) C11982_=_C12164( C11982 C12164 ) C11984_=_C11998( C11984 C11998 ) C11984_=_C12000( C11984 C12000 ) C11984_=_C12014( C11984 C12014 ) \nC11984_=_C12016( C11984 C12016 ) C11984_=_C12162( C11984 C12162 ) C11984_=_C12164( C11984 C12164 ) C11998_=_C12000( C11998 C12000 ) C11998_=_C12014( C11998 C12014 ) C11998_=_C12016( C11998 C12016 ) \nC11998_=_C12162( C11998 C12162 ) C11998_=_C12164( C11998 C12164 ) C12000_=_C12014( C12000 C12014 ) C12000_=_C12016( C12000 C12016 ) C12000_=_C12162( C12000 C12162 ) C12000_=_C12164( C12000 C12164 ) \nC12014_=_C12016( C12014 C12016 ) C12014_=_C12162( C12014 C12162 ) C12014_=_C12164( C12014 C12164 ) C12016_=_C12162( C12016 C12162 ) C12016_=_C12164( C12016 C12164 ) C12162_=_C12164( C12162 C12164 ) "];3937-&gt;3998[label="46: C8433 C8497 C8507 C8522 C8526 \nC8555 C8557 C8559 C8562 C8566 C8568 \nC8569 C8572 C8574 C8576 C8861 C8865 \nC8885 C8914 C8926 C8933 C8940 C8952 \nC8963 C8972 C8981 C9024 C9033 C9044 \nC9227 C9228 C9229 C9230 C9439 C10042 \nC10426 C10438 C10650 C11982 C11984 C11998 \nC12000 C12014 C12016 C12162 C12164 \n71: C8522_=_C8526 ,C8555_=_C8562 ,C8555_=_C8566 ,C8557_=_C8568 ,C8557_=_C8569 ,\nC8557_=_C8572 ,C8559_=_C8574 ,C8559_=_C8576 ,C8562_=_C8566 ,C8562_=_C8861 ,C8562_=_C8865 ,\nC8568_=_C8569 ,C8568_=_C8572 ,C8568_=_C8885 ,C8569_=_C8572 ,C8574_=_C8576 ,C8574_=_C8914 ,\nC8574_=_C8926 ,C8861_=_C8865 ,C8861_=_C8885 ,C8861_=_C9227 ,C8861_=_C9228 ,C8861_=_C9229 ,\nC8861_=_C9230 ,C8865_=_C8914 ,C8865_=_C8940 ,C8885_=_C9227 ,C8885_=_C9228 ,C8885_=_C9229 ,\nC8885_=_C9230 ,C8914_=_C8926 ,C8914_=_C8940 ,C8926_=_C8952 ,C8933_=_C8940 ,C8933_=_C8952 ,\nC8933_=_C9044 ,C8940_=_C8952 ,C9227_=_C9228 ,C9227_=_C9229 ,C9227_=_C9230 ,C9228_=_C9229 ,\nC9228_=_C9230 ,C9229_=_C9230 ,C11982_=_C11984 ,C11982_=_C11998 ,C11982_=_C12000 ,C11982_=_C12014 ,\nC11982_=_C12016 ,C11982_=_C12162 ,C11982_=_C12164 ,C11984_=_C11998 ,C11984_=_C12000 ,C11984_=_C12014 ,\nC11984_=_C12016 ,C11984_=_C12162 ,C11984_=_C12164 ,C11998_=_C12000 ,C11998_=_C12014 ,C11998_=_C12016 ,\nC11998_=_C12162 ,C11998_=_C12164 ,C12000_=_C12014 ,C12000_=_C12016 ,C12000_=_C12162 ,C12000_=_C12164 ,\nC12014_=_C12016 ,C12014_=_C12162 ,C12014_=_C12164 ,C12016_=_C12162 ,C12016_=_C12164 ,C12162_=_C12164 ,"];3999[shape=box, label="id:3999 level: 12\n10: C8001 C8005 C8074 C8077 C8314 \nC8324 C8356 C8418 C8419 C8423 \n12: C8001_=_C8005( C8001 C8005 ) C8001_=_C8314( C8001 C8314 ) C8001_=_C8324( C8001 C8324 ) C8005_=_C8314( C8005 C8314 ) C8005_=_C8324( C8005 C8324 ) \nC8074_=_C8077( C8074 C8077 ) C8074_=_C8418( C8074 C8418 ) C8074_=_C8419( C8074 C8419 ) C8077_=_C8418( C8077 C8418 ) C8077_=_C8419( C8077 C8419 ) C8314_=_C8324( C8314 C8324 ) \nC8418_=_C8419( C8418 C8419 ) "];3938-&gt;3999[label="9: C8001 C8005 C8074 C8077 C8314 \nC8324 C8356 C8418 C8419 \n12: C8001_=_C8005 ,C8001_=_C8314 ,C8001_=_C8324 ,C8005_=_C8314 ,C8005_=_C8324 ,\nC8074_=_C8077 ,C8074_=_C8418 ,C8074_=_C8419 ,C8077_=_C8418 ,C8077_=_C8419 ,C8314_=_C8324 ,\nC8418_=_C8419 ,"];4000[shape=box, label="id:4000 level: 12\n12: C619 C8001 C8005 C8011 C8074 \nC8077 C8314 C8322 C8324 C8402 C8418 \nC8419 \n26: C619_=_C8001( C619 C8001 ) C619_=_C8005( C619 C8005 ) C619_=_C8011( C619 C8011 ) C619_=_C8074( C619 C8074 ) C619_=_C8077( C619 C8077 ) \nC619_=_C8314( C619 C8314 ) C619_=_C8324( C619 C8324 ) C619_=_C8418( C619 C8418 ) C619_=_C8419( C619 C8419 ) C8001_=_C8005( C8001 C8005 ) C8001_=_C8011( C8001 C8011 ) \nC8001_=_C8314( C8001 C8314 ) C8001_=_C8324( C8001 C8324 ) C8005_=_C8011( C8005 C8011 ) C8005_=_C8314( C8005 C8314 ) C8005_=_C8324( C8005 C8324 ) C8011_=_C8314( C8011 C8314 ) \nC8011_=_C8324( C8011 C8324 ) C8074_=_C8077( C8074 C8077 ) C8074_=_C8418( C8074 C8418 ) C8074_=_C8419( C8074 C8419 ) C8077_=_C8418( C8077 C8418 ) C8077_=_C8419( C8077 C8419 ) \nC8314_=_C8324( C8314 C8324 ) C8322_=_C8324( C8322 C8324 ) C8418_=_C8419( C8418 C8419 ) "];3938-&gt;4000[label="11: C8001 C8005 C8011 C8074 C8077 \nC8314 C8322 C8324 C8402 C8418 C8419 \n17: C8001_=_C8005 ,C8001_=_C8011 ,C8001_=_C8314 ,C8001_=_C8324 ,C8005_=_C8011 ,\nC8005_=_C8314 ,C8005_=_C8324 ,C8011_=_C8314 ,C8011_=_C8324 ,C8074_=_C8077 ,C8074_=_C8418 ,\nC8074_=_C8419 ,C8077_=_C8418 ,C8077_=_C8419 ,C8314_=_C8324 ,C8322_=_C8324 ,C8418_=_C8419 ,"];4001[shape=box, label="id:4001 level: 12\n6: C8313 C8513 C8583 C8590 C8852 \nC11739 \n2: C8513_=_C8583( C8513 C8583 ) C8583_=_C8852( C8583 C8852 ) "];3940-&gt;4001[label="5: C8313 C8513 C8590 C8852 C11739 \n0: "];4002[shape=box, label="id:4002 level: 12\n5: C8079 C8098 C8117 C8580 C8582 \n2: C8098_=_C8582( C8098 C8582 ) C8117_=_C8582( C8117 C8582 ) "];3941-&gt;4002[label="4: C8079 C8098 C8117 C8580 \n0: "];4003[shape=box, label="id:4003 level: 12\n6: C116 C8513 C8514 C8515 C8553 \nC8580 \n4: C116_=_C8514( C116 C8514 ) C116_=_C8515( C116 C8515 ) C8513_=_C8514( C8513 C8514 ) C8514_=_C8515( C8514 C8515 ) "];3941-&gt;4003[label="5: C116 C8513 C8515 C8553 C8580 \n1: C116_=_C8515 ,"];4004[shape=box, label="id:4004 level: 12\n8: C8110 C8516 C8553 C8555 C8556 \nC8557 C8559 C8567 \n2: C8110_=_C8516( C8110 C8516 ) C8555_=_C8567( C8555 C8567 ) "];3942-&gt;4004[label="7: C8110 C8516 C8553 C8555 C8556 \nC8557 C8559 \n1: C8110_=_C8516 ,"];4005[shape=box, label="id:4005 level: 12\n8: C817 C8007 C8110 C8316 C8352 \nC8516 C8527 C8528 \n18: C817_=_C8007( C817 C8007 ) C817_=_C8110( C817 C8110 ) C817_=_C8316( C817 C8316 ) C817_=_C8516( C817 C8516 ) C817_=_C8527( C817 C8527 ) \nC8007_=_C8110( C8007 C8110 ) C8007_=_C8316( C8007 C8316 ) C8007_=_C8516( C8007 C8516 ) C8007_=_C8527( C8007 C8527 ) C8110_=_C8316( C8110 C8316 ) C8110_=_C8516( C8110 C8516 ) \nC8110_=_C8527( C8110 C8527 ) C8316_=_C8516( C8316 C8516 ) C8316_=_C8527( C8316 C8527 ) C8352_=_C8516( C8352 C8516 ) C8352_=_C8527( C8352 C8527 ) C8516_=_C8527( C8516 C8527 ) \nC8527_=_C8528( C8527 C8528 ) "];3942-&gt;4005[label="7: C817 C8007 C8110 C8316 C8352 \nC8516 C8528 \n11: C817_=_C8007 ,C817_=_C8110 ,C817_=_C8316 ,C817_=_C8516 ,C8007_=_C8110 ,\nC8007_=_C8316 ,C8007_=_C8516 ,C8110_=_C8316 ,C8110_=_C8516 ,C8316_=_C8516 ,C8352_=_C8516 ,"];4006[shape=box, label="id:4006 level: 12\n10: C8098 C8113 C8117 C8534 C8535 \nC8556 C8557 C8559 C11996 C12012 \n12: C8098_=_C8534( C8098 C8534 ) C8098_=_C8557( C8098 C8557 ) C8113_=_C8117( C8113 C8117 ) C8113_=_C8535( C8113 C8535 ) C8113_=_C8559( C8113 C8559 ) \nC8113_=_C12012( C8113 C12012 ) C8117_=_C8535( C8117 C8535 ) C8117_=_C8559( C8117 C8559 ) C8534_=_C8535( C8534 C8535 ) C8534_=_C8557( C8534 C8557 ) C8535_=_C8559( C8535 C8559 ) \nC11996_=_C12012( C11996 C12012 ) "];3943-&gt;4006[label="9: C8098 C8117 C8534 C8535 C8556 \nC8557 C8559 C11996 C12012 \n8: C8098_=_C8534 ,C8098_=_C8557 ,C8117_=_C8535 ,C8117_=_C8559 ,C8534_=_C8535 ,\nC8534_=_C8557 ,C8535_=_C8559 ,C11996_=_C12012 ,"];4007[shape=box, label="id:4007 level: 12\n16: C817 C8079 C8316 C8421 C8481 \nC8483 C8532 C8534 C8535 C8537 C8547 \nC8551 C8553 C8555 C8556 C11980 \n14: C817_=_C8316( C817 C8316 ) C817_=_C8532( C817 C8532 ) C817_=_C8534( C817 C8534 ) C817_=_C8535( C817 C8535 ) C8079_=_C8532( C8079 C8532 ) \nC8079_=_C8555( C8079 C8555 ) C8421_=_C8532( C8421 C8532 ) C8421_=_C8537( C8421 C8537 ) C8481_=_C8483( C8481 C8483 ) C8532_=_C8534( C8532 C8534 ) C8532_=_C8535( C8532 C8535 ) \nC8532_=_C8537( C8532 C8537 ) C8532_=_C8555( C8532 C8555 ) C8534_=_C8535( C8534 C8535 ) "];3943-&gt;4007[label="15: C817 C8079 C8316 C8421 C8481 \nC8483 C8534 C8535 C8537 C8547 C8551 \nC8553 C8555 C8556 C11980 \n7: C817_=_C8316 ,C817_=_C8534 ,C817_=_C8535 ,C8079_=_C8555 ,C8421_=_C8537 ,\nC8481_=_C8483 ,C8534_=_C8535 ,"];4008[shape=box, label="id:4008 level: 12\n117: C8021 C8022 C8023 C8024 C8337 \nC8338 C8340 C8341 C8344 C8347 C8348 \nC8367 C8368 C8369 C8370 C8419 C8427 \nC8432 C8433 C8449 C8450 C8452 C8453 \nC8456 C8459 C8460 C8486 C8488 C8491 \nC8494 C8497 C8501 C8502 C8504 C8507 \nC8521 C8859 C8860 C8862 C8863 C8866 \nC8867 C8878 C8879 C8881 C8883 C8884 \nC8886 C8887 C8890 C8891 C8902 C8903 \nC8905 C8907 C8908 C8909 C8911 C8912 \nC8916 C8927 C8928 C8930 C8932 C8934 \nC8935 C8937 C8938 C8942 C8953 C8954 \nC8960 C8962 C8963 C8971 C8972 C8978 \nC8980 C8981 C9019 C9021 C9024 C9028 \nC9030 C9032 C9033 C9138 C9139 C9140 \nC9181 C9183 C9437 C9439 C9762 C9945 \nC9953 C10042 C10396 C10404 C10650 C10876 \nC11970 C11972 C11976 C11978 C11992 C11994 \nC12004 C12006 C12020 C12022 C12024 C12026 \nC12154 C12156 C12158 C12160 \n537: C8021_=_C8022( C8021 C8022 ) C8021_=_C8023( C8021 C8023 ) C8021_=_C8024( C8021 C8024 ) C8021_=_C8367( C8021 C8367 ) C8021_=_C8427( C8021 C8427 ) \nC8021_=_C8491( C8021 C8491 ) C8021_=_C8859( C8021 C8859 ) C8021_=_C8860( C8021 C8860 ) C8021_=_C8862( C8021 C8862 ) C8021_=_C8863( C8021 C8863</w:t>
      </w:r>
    </w:p>
    <w:p>
      <w:pPr>
        <w:pStyle w:val="PreformattedText"/>
        <w:bidi w:val="0"/>
        <w:spacing w:before="0" w:after="0"/>
        <w:jc w:val="left"/>
        <w:rPr/>
      </w:pPr>
      <w:r>
        <w:rPr/>
        <w:t xml:space="preserve"> </w:t>
      </w:r>
      <w:r>
        <w:rPr/>
        <w:t>) C8021_=_C8866( C8021 C8866 ) \nC8021_=_C8867( C8021 C8867 ) C8021_=_C8878( C8021 C8878 ) C8021_=_C8879( C8021 C8879 ) C8022_=_C8023( C8022 C8023 ) C8022_=_C8024( C8022 C8024 ) C8022_=_C8368( C8022 C8368 ) \nC8022_=_C8501( C8022 C8501 ) C8022_=_C8881( C8022 C8881 ) C8022_=_C8883( C8022 C8883 ) C8022_=_C8884( C8022 C8884 ) C8022_=_C8886( C8022 C8886 ) C8022_=_C8887( C8022 C8887 ) \nC8022_=_C8890( C8022 C8890 ) C8022_=_C8891( C8022 C8891 ) C8022_=_C8902( C8022 C8902 ) C8022_=_C8903( C8022 C8903 ) C8023_=_C8024( C8023 C8024 ) C8023_=_C8369( C8023 C8369 ) \nC8023_=_C8905( C8023 C8905 ) C8023_=_C8907( C8023 C8907 ) C8023_=_C8908( C8023 C8908 ) C8023_=_C8909( C8023 C8909 ) C8023_=_C8911( C8023 C8911 ) C8023_=_C8912( C8023 C8912 ) \nC8023_=_C8916( C8023 C8916 ) C8023_=_C8927( C8023 C8927 ) C8023_=_C8928( C8023 C8928 ) C8024_=_C8370( C8024 C8370 ) C8024_=_C8930( C8024 C8930 ) C8024_=_C8932( C8024 C8932 ) \nC8024_=_C8934( C8024 C8934 ) C8024_=_C8935( C8024 C8935 ) C8024_=_C8937( C8024 C8937 ) C8024_=_C8938( C8024 C8938 ) C8024_=_C8942( C8024 C8942 ) C8024_=_C8953( C8024 C8953 ) \nC8024_=_C8954( C8024 C8954 ) C8337_=_C8338( C8337 C8338 ) C8337_=_C8340( C8337 C8340 ) C8337_=_C8341( C8337 C8341 ) C8337_=_C8344( C8337 C8344 ) C8337_=_C8347( C8337 C8347 ) \nC8337_=_C8348( C8337 C8348 ) C8338_=_C8340( C8338 C8340 ) C8338_=_C8341( C8338 C8341 ) C8338_=_C8344( C8338 C8344 ) C8338_=_C8347( C8338 C8347 ) C8338_=_C8348( C8338 C8348 ) \nC8340_=_C8341( C8340 C8341 ) C8340_=_C8344( C8340 C8344 ) C8340_=_C8347( C8340 C8347 ) C8340_=_C8348( C8340 C8348 ) C8341_=_C8344( C8341 C8344 ) C8341_=_C8347( C8341 C8347 ) \nC8341_=_C8348( C8341 C8348 ) C8344_=_C8347( C8344 C8347 ) C8344_=_C8348( C8344 C8348 ) C8347_=_C8348( C8347 C8348 ) C8367_=_C8368( C8367 C8368 ) C8367_=_C8369( C8367 C8369 ) \nC8367_=_C8370( C8367 C8370 ) C8367_=_C8427( C8367 C8427 ) C8367_=_C8491( C8367 C8491 ) C8367_=_C8859( C8367 C8859 ) C8367_=_C8860( C8367 C8860 ) C8367_=_C8862( C8367 C8862 ) \nC8367_=_C8863( C8367 C8863 ) C8367_=_C8866( C8367 C8866 ) C8367_=_C8867( C8367 C8867 ) C8367_=_C8878( C8367 C8878 ) C8367_=_C8879( C8367 C8879 ) C8368_=_C8369( C8368 C8369 ) \nC8368_=_C8370( C8368 C8370 ) C8368_=_C8501( C8368 C8501 ) C8368_=_C8881( C8368 C8881 ) C8368_=_C8883( C8368 C8883 ) C8368_=_C8884( C8368 C8884 ) C8368_=_C8886( C8368 C8886 ) \nC8368_=_C8887( C8368 C8887 ) C8368_=_C8890( C8368 C8890 ) C8368_=_C8891( C8368 C8891 ) C8368_=_C8902( C8368 C8902 ) C8368_=_C8903( C8368 C8903 ) C8369_=_C8370( C8369 C8370 ) \nC8369_=_C8905( C8369 C8905 ) C8369_=_C8907( C8369 C8907 ) C8369_=_C8908( C8369 C8908 ) C8369_=_C8909( C8369 C8909 ) C8369_=_C8911( C8369 C8911 ) C8369_=_C8912( C8369 C8912 ) \nC8369_=_C8916( C8369 C8916 ) C8369_=_C8927( C8369 C8927 ) C8369_=_C8928( C8369 C8928 ) C8370_=_C8930( C8370 C8930 ) C8370_=_C8932( C8370 C8932 ) C8370_=_C8934( C8370 C8934 ) \nC8370_=_C8935( C8370 C8935 ) C8370_=_C8937( C8370 C8937 ) C8370_=_C8938( C8370 C8938 ) C8370_=_C8942( C8370 C8942 ) C8370_=_C8953( C8370 C8953 ) C8370_=_C8954( C8370 C8954 ) \nC8419_=_C8427( C8419 C8427 ) C8419_=_C8432( C8419 C8432 ) C8419_=_C8433( C8419 C8433 ) C8427_=_C8432( C8427 C8432 ) C8427_=_C8433( C8427 C8433 ) C8427_=_C8491( C8427 C8491 ) \nC8427_=_C8859( C8427 C8859 ) C8427_=_C8860( C8427 C8860 ) C8427_=_C8862( C8427 C8862 ) C8427_=_C8863( C8427 C8863 ) C8427_=_C8866( C8427 C8866 ) C8427_=_C8867( C8427 C8867 ) \nC8427_=_C8878( C8427 C8878 ) C8427_=_C8879( C8427 C8879 ) C8432_=_C8433( C8432 C8433 ) C8449_=_C8450( C8449 C8450 ) C8449_=_C8452( C8449 C8452 ) C8449_=_C8453( C8449 C8453 ) \nC8449_=_C8456( C8449 C8456 ) C8449_=_C8459( C8449 C8459 ) C8449_=_C8460( C8449 C8460 ) C8450_=_C8452( C8450 C8452 ) C8450_=_C8453( C8450 C8453 ) C8450_=_C8456( C8450 C8456 ) \nC8450_=_C8459( C8450 C8459 ) C8450_=_C8460( C8450 C8460 ) C8452_=_C8453( C8452 C8453 ) C8452_=_C8456( C8452 C8456 ) C8452_=_C8459( C8452 C8459 ) C8452_=_C8460( C8452 C8460 ) \nC8453_=_C8456( C8453 C8456 ) C8453_=_C8459( C8453 C8459 ) C8453_=_C8460( C8453 C8460 ) C8456_=_C8459( C8456 C8459 ) C8456_=_C8460( C8456 C8460 ) C8459_=_C8460( C8459 C8460 ) \nC8486_=_C8491( C8486 C8491 ) C8486_=_C8494( C8486 C8494 ) C8486_=_C8497( C8486 C8497 ) C8488_=_C8501( C8488 C8501 ) C8488_=_C8502( C8488 C8502 ) C8488_=_C8504( C8488 C8504 ) \nC8488_=_C8507( C8488 C8507 ) C8491_=_C8494( C8491 C8494 ) C8491_=_C8497( C8491 C8497 ) C8491_=_C8859( C8491 C8859 ) C8491_=_C8860( C8491 C8860 ) C8491_=_C8862( C8491 C8862 ) \nC8491_=_C8863( C8491 C8863 ) C8491_=_C8866( C8491 C8866 ) C8491_=_C8867( C8491 C8867 ) C8491_=_C8878( C8491 C8878 ) C8491_=_C8879( C8491 C8879 ) C8494_=_C8497( C8494 C8497 ) \nC8501_=_C8502( C8501 C8502 ) C8501_=_C8504( C8501 C8504 ) C8501_=_C8507( C8501 C8507 ) C8501_=_C8881( C8501 C8881 ) C8501_=_C8883( C8501 C8883 ) C8501_=_C8884( C8501 C8884 ) \nC8501_=_C8886( C8501 C8886 ) C8501_=_C8887( C8501 C8887 ) C8501_=_C8890( C8501 C8890 ) C8501_=_C8891( C8501 C8891 ) C8501_=_C8902( C8501 C8902 ) C8501_=_C8903( C8501 C8903 ) \nC8502_=_C8504( C8502 C8504 ) C8502_=_C8507( C8502 C8507 ) C8502_=_C8890( C8502 C8890 ) C8504_=_C8507( C8504 C8507 ) C8859_=_C8860( C8859 C8860 ) C8859_=_C8862( C8859 C8862 ) \nC8859_=_C8863( C8859 C8863 ) C8859_=_C8866( C8859 C8866 ) C8859_=_C8867( C8859 C8867 ) C8859_=_C8878( C8859 C8878 ) C8859_=_C8879( C8859 C8879 ) C8859_=_C8883( C8859 C8883 ) \nC8859_=_C8908( C8859 C8908 ) C8859_=_C8934( C8859 C8934 ) C8859_=_C9138( C8859 C9138 ) C8859_=_C9139( C8859 C9139 ) C8859_=_C9140( C8859 C9140 ) C8860_=_C8862( C8860 C8862 ) \nC8860_=_C8863( C8860 C8863 ) C8860_=_C8866( C8860 C8866 ) C8860_=_C8867( C8860 C8867 ) C8860_=_C8878( C8860 C8878 ) C8860_=_C8879( C8860 C8879 ) C8860_=_C8884( C8860 C8884 ) \nC8860_=_C8909( C8860 C8909 ) C8860_=_C8935( C8860 C8935 ) C8860_=_C9181( C8860 C9181 ) C8860_=_C9183( C8860 C9183 ) C8862_=_C8863( C8862 C8863 ) C8862_=_C8866( C8862 C8866 ) \nC8862_=_C8867( C8862 C8867 ) C8862_=_C8878( C8862 C8878 ) C8862_=_C8879( C8862 C8879 ) C8862_=_C8886( C8862 C8886 ) C8862_=_C8911( C8862 C8911 ) C8862_=_C8937( C8862 C8937 ) \nC8863_=_C8866( C8863 C8866 ) C8863_=_C8867( C8863 C8867 ) C8863_=_C8878( C8863 C8878 ) C8863_=_C8879( C8863 C8879 ) C8863_=_C8887( C8863 C8887 ) C8863_=_C8912( C8863 C8912 ) \nC8863_=_C8938( C8863 C8938 ) C8866_=_C8867( C8866 C8867 ) C8866_=_C8878( C8866 C8878 ) C8866_=_C8879( C8866 C8879 ) C8866_=_C8890( C8866 C8890 ) C8867_=_C8878( C8867 C8878 ) \nC8867_=_C8879( C8867 C8879 ) C8867_=_C8891( C8867 C8891 ) C8867_=_C8916( C8867 C8916 ) C8867_=_C8942( C8867 C8942 ) C8878_=_C8879( C8878 C8879 ) C8878_=_C8902( C8878 C8902 ) \nC8878_=_C8927( C8878 C8927 ) C8878_=_C8953( C8878 C8953 ) C8879_=_C8903( C8879 C8903 ) C8879_=_C8928( C8879 C8928 ) C8879_=_C8954( C8879 C8954 ) C8881_=_C8883( C8881 C8883 ) \nC8881_=_C8884( C8881 C8884 ) C8881_=_C8886( C8881 C8886 ) C8881_=_C8887( C8881 C8887 ) C8881_=_C8890( C8881 C8890 ) C8881_=_C8891( C8881 C8891 ) C8881_=_C8902( C8881 C8902 ) \nC8881_=_C8903( C8881 C8903 ) C8881_=_C8960( C8881 C8960 ) C8881_=_C8962( C8881 C8962 ) C8881_=_C8963( C8881 C8963 ) C8883_=_C8884( C8883 C8884 ) C8883_=_C8886( C8883 C8886 ) \nC8883_=_C8887( C8883 C8887 ) C8883_=_C8890( C8883 C8890 ) C8883_=_C8891( C8883 C8891 ) C8883_=_C8902( C8883 C8902 ) C8883_=_C8903( C8883 C8903 ) C8883_=_C8908( C8883 C8908 ) \nC8883_=_C8934( C8883 C8934 ) C8883_=_C9138( C8883 C9138 ) C8883_=_C9139( C8883 C9139 ) C8883_=_C9140( C8883 C9140 ) C8884_=_C8886( C8884 C8886 ) C8884_=_C8887( C8884 C8887 ) \nC8884_=_C8890( C8884 C8890 ) C8884_=_C8891( C8884 C8891 ) C8884_=_C8902( C8884 C8902 ) C8884_=_C8903( C8884 C8903 ) C8884_=_C8909( C8884 C8909 ) C8884_=_C8935( C8884 C8935 ) \nC8884_=_C9181( C8884 C9181 ) C8884_=_C9183( C8884 C9183 ) C8886_=_C8887( C8886 C8887 ) C8886_=_C8890( C8886 C8890 ) C8886_=_C8891( C8886 C8891 ) C8886_=_C8902( C8886 C8902 ) \nC8886_=_C8903( C8886 C8903 ) C8886_=_C8911( C8886 C8911 ) C8886_=_C8937( C8886 C8937 ) C8887_=_C8890( C8887 C8890 ) C8887_=_C8891( C8887 C8891 ) C8887_=_C8902( C8887 C8902 ) \nC8887_=_C8903( C8887 C8903 ) C8887_=_C8912( C8887 C8912 ) C8887_=_C8938( C8887 C8938 ) C8890_=_C8891( C8890 C8891 ) C8890_=_C8902( C8890 C8902 ) C8890_=_C8903( C8890 C8903 ) \nC8891_=_C8902( C8891 C8902 ) C8891_=_C8903( C8891 C8903 ) C8891_=_C8916( C8891 C8916 ) C8891_=_C8942( C8891 C8942 ) C8902_=_C8903( C8902 C8903 ) C8902_=_C8927( C8902 C8927 ) \nC8902_=_C8953( C8902 C8953 ) C8903_=_C8928( C8903 C8928 ) C8903_=_C8954( C8903 C8954 ) C8905_=_C8907( C8905 C8907 ) C8905_=_C8908( C8905 C8908 ) C8905_=_C8909( C8905 C8909 ) \nC8905_=_C8911( C8905 C8911 ) C8905_=_C8912( C8905 C8912 ) C8905_=_C8916( C8905 C8916 ) C8905_=_C8927( C8905 C8927 ) C8905_=_C8928( C8905 C8928 ) C8905_=_C8971( C8905 C8971 ) \nC8905_=_C8972( C8905 C8972 ) C8907_=_C8908( C8907 C8908 ) C8907_=_C8909( C8907 C8909 ) C8907_=_C8911( C8907 C8911 ) C8907_=_C8912( C8907 C8912 ) C8907_=_C8916( C8907 C8916 ) \nC8907_=_C8927( C8907 C8927 ) C8907_=_C8928( C8907 C8928 ) C8907_=_C9019( C8907 C9019 ) C8907_=_C9021( C8907 C9021 ) C8907_=_C9024( C8907 C9024 ) C8908_=_C8909( C8908 C8909 ) \nC8908_=_C8911( C8908 C8911 ) C8908_=_C8912( C8908 C8912 ) C8908_=_C8916( C8908 C8916 ) C8908_=_C8927( C8908 C8927 ) C8908_=_C8928( C8908 C8928 ) C8908_=_C8934( C8908 C8934 ) \nC8908_=_C9138( C8908 C9138 ) C8908_=_C9139( C8908 C9139 ) C8908_=_C9140( C8908 C9140 ) C8909_=_C8911( C8909 C8911 ) C8909_=_C8912( C8909 C8912 ) C8909_=_C8916( C8909 C8916 ) \nC8909_=_C8927( C8909 C8927 ) C8909_=_C8928( C8909 C8928 ) C8909_=_C8935( C8909 C8935 ) C8909_=_C9181( C8909 C9181 ) C8909_=_C9183( C8909 C9183 ) C8911_=_C8912( C8911 C8912 ) \nC8911_=_C8916( C8911 C8916 ) C8911_=_C8927( C8911 C8927 ) C8911_=_C8928( C8911 C8928 ) C8911_=_C8937( C8911 C8937 ) C8912_=_C8916( C8912 C8916 ) C8912_=_C8927( C8912 C8927 ) \nC8912_=_C8928( C8912 C8928 ) C8912_=_C8938( C8912 C8938 ) C8916_=_C8927( C8916 C8927 ) C8916_=_C8928( C8916 C8928 ) C8916_=_C8942( C8916 C8942 ) C8927_=_C8928( C8927 C8928 ) \nC8927_=_C8953(</w:t>
      </w:r>
    </w:p>
    <w:p>
      <w:pPr>
        <w:pStyle w:val="PreformattedText"/>
        <w:bidi w:val="0"/>
        <w:spacing w:before="0" w:after="0"/>
        <w:jc w:val="left"/>
        <w:rPr/>
      </w:pPr>
      <w:r>
        <w:rPr/>
        <w:t xml:space="preserve"> </w:t>
      </w:r>
      <w:r>
        <w:rPr/>
        <w:t>C8927 C8953 ) C8928_=_C8954( C8928 C8954 ) C8930_=_C8932( C8930 C8932 ) C8930_=_C8934( C8930 C8934 ) C8930_=_C8935( C8930 C8935 ) C8930_=_C8937( C8930 C8937 ) \nC8930_=_C8938( C8930 C8938 ) C8930_=_C8942( C8930 C8942 ) C8930_=_C8953( C8930 C8953 ) C8930_=_C8954( C8930 C8954 ) C8930_=_C8978( C8930 C8978 ) C8930_=_C8980( C8930 C8980 ) \nC8930_=_C8981( C8930 C8981 ) C8932_=_C8934( C8932 C8934 ) C8932_=_C8935( C8932 C8935 ) C8932_=_C8937( C8932 C8937 ) C8932_=_C8938( C8932 C8938 ) C8932_=_C8942( C8932 C8942 ) \nC8932_=_C8953( C8932 C8953 ) C8932_=_C8954( C8932 C8954 ) C8932_=_C9028( C8932 C9028 ) C8932_=_C9030( C8932 C9030 ) C8932_=_C9032( C8932 C9032 ) C8932_=_C9033( C8932 C9033 ) \nC8934_=_C8935( C8934 C8935 ) C8934_=_C8937( C8934 C8937 ) C8934_=_C8938( C8934 C8938 ) C8934_=_C8942( C8934 C8942 ) C8934_=_C8953( C8934 C8953 ) C8934_=_C8954( C8934 C8954 ) \nC8934_=_C9138( C8934 C9138 ) C8934_=_C9139( C8934 C9139 ) C8934_=_C9140( C8934 C9140 ) C8935_=_C8937( C8935 C8937 ) C8935_=_C8938( C8935 C8938 ) C8935_=_C8942( C8935 C8942 ) \nC8935_=_C8953( C8935 C8953 ) C8935_=_C8954( C8935 C8954 ) C8935_=_C9181( C8935 C9181 ) C8935_=_C9183( C8935 C9183 ) C8937_=_C8938( C8937 C8938 ) C8937_=_C8942( C8937 C8942 ) \nC8937_=_C8953( C8937 C8953 ) C8937_=_C8954( C8937 C8954 ) C8938_=_C8942( C8938 C8942 ) C8938_=_C8953( C8938 C8953 ) C8938_=_C8954( C8938 C8954 ) C8942_=_C8953( C8942 C8953 ) \nC8942_=_C8954( C8942 C8954 ) C8953_=_C8954( C8953 C8954 ) C8960_=_C8962( C8960 C8962 ) C8960_=_C8963( C8960 C8963 ) C8962_=_C8963( C8962 C8963 ) C8971_=_C8972( C8971 C8972 ) \nC8978_=_C8980( C8978 C8980 ) C8978_=_C8981( C8978 C8981 ) C8980_=_C8981( C8980 C8981 ) C9019_=_C9021( C9019 C9021 ) C9019_=_C9024( C9019 C9024 ) C9021_=_C9024( C9021 C9024 ) \nC9028_=_C9030( C9028 C9030 ) C9028_=_C9032( C9028 C9032 ) C9028_=_C9033( C9028 C9033 ) C9030_=_C9032( C9030 C9032 ) C9030_=_C9033( C9030 C9033 ) C9032_=_C9033( C9032 C9033 ) \nC9138_=_C9139( C9138 C9139 ) C9138_=_C9140( C9138 C9140 ) C9139_=_C9140( C9139 C9140 ) C9181_=_C9183( C9181 C9183 ) C11970_=_C11972( C11970 C11972 ) C11970_=_C11976( C11970 C11976 ) \nC11970_=_C11978( C11970 C11978 ) C11970_=_C11992( C11970 C11992 ) C11970_=_C11994( C11970 C11994 ) C11970_=_C12004( C11970 C12004 ) C11970_=_C12006( C11970 C12006 ) C11970_=_C12020( C11970 C12020 ) \nC11970_=_C12022( C11970 C12022 ) C11970_=_C12024( C11970 C12024 ) C11970_=_C12026( C11970 C12026 ) C11970_=_C12154( C11970 C12154 ) C11970_=_C12156( C11970 C12156 ) C11970_=_C12158( C11970 C12158 ) \nC11970_=_C12160( C11970 C12160 ) C11972_=_C11976( C11972 C11976 ) C11972_=_C11978( C11972 C11978 ) C11972_=_C11992( C11972 C11992 ) C11972_=_C11994( C11972 C11994 ) C11972_=_C12004( C11972 C12004 ) \nC11972_=_C12006( C11972 C12006 ) C11972_=_C12020( C11972 C12020 ) C11972_=_C12022( C11972 C12022 ) C11972_=_C12024( C11972 C12024 ) C11972_=_C12026( C11972 C12026 ) C11972_=_C12154( C11972 C12154 ) \nC11972_=_C12156( C11972 C12156 ) C11972_=_C12158( C11972 C12158 ) C11972_=_C12160( C11972 C12160 ) C11976_=_C11978( C11976 C11978 ) C11976_=_C11992( C11976 C11992 ) C11976_=_C11994( C11976 C11994 ) \nC11976_=_C12004( C11976 C12004 ) C11976_=_C12006( C11976 C12006 ) C11976_=_C12020( C11976 C12020 ) C11976_=_C12022( C11976 C12022 ) C11976_=_C12024( C11976 C12024 ) C11976_=_C12026( C11976 C12026 ) \nC11976_=_C12154( C11976 C12154 ) C11976_=_C12156( C11976 C12156 ) C11976_=_C12158( C11976 C12158 ) C11976_=_C12160( C11976 C12160 ) C11978_=_C11992( C11978 C11992 ) C11978_=_C11994( C11978 C11994 ) \nC11978_=_C12004( C11978 C12004 ) C11978_=_C12006( C11978 C12006 ) C11978_=_C12020( C11978 C12020 ) C11978_=_C12022( C11978 C12022 ) C11978_=_C12024( C11978 C12024 ) C11978_=_C12026( C11978 C12026 ) \nC11978_=_C12154( C11978 C12154 ) C11978_=_C12156( C11978 C12156 ) C11978_=_C12158( C11978 C12158 ) C11978_=_C12160( C11978 C12160 ) C11992_=_C11994( C11992 C11994 ) C11992_=_C12004( C11992 C12004 ) \nC11992_=_C12006( C11992 C12006 ) C11992_=_C12020( C11992 C12020 ) C11992_=_C12022( C11992 C12022 ) C11992_=_C12024( C11992 C12024 ) C11992_=_C12026( C11992 C12026 ) C11992_=_C12154( C11992 C12154 ) \nC11992_=_C12156( C11992 C12156 ) C11992_=_C12158( C11992 C12158 ) C11992_=_C12160( C11992 C12160 ) C11994_=_C12004( C11994 C12004 ) C11994_=_C12006( C11994 C12006 ) C11994_=_C12020( C11994 C12020 ) \nC11994_=_C12022( C11994 C12022 ) C11994_=_C12024( C11994 C12024 ) C11994_=_C12026( C11994 C12026 ) C11994_=_C12154( C11994 C12154 ) C11994_=_C12156( C11994 C12156 ) C11994_=_C12158( C11994 C12158 ) \nC11994_=_C12160( C11994 C12160 ) C12004_=_C12006( C12004 C12006 ) C12004_=_C12020( C12004 C12020 ) C12004_=_C12022( C12004 C12022 ) C12004_=_C12024( C12004 C12024 ) C12004_=_C12026( C12004 C12026 ) \nC12004_=_C12154( C12004 C12154 ) C12004_=_C12156( C12004 C12156 ) C12004_=_C12158( C12004 C12158 ) C12004_=_C12160( C12004 C12160 ) C12006_=_C12020( C12006 C12020 ) C12006_=_C12022( C12006 C12022 ) \nC12006_=_C12024( C12006 C12024 ) C12006_=_C12026( C12006 C12026 ) C12006_=_C12154( C12006 C12154 ) C12006_=_C12156( C12006 C12156 ) C12006_=_C12158( C12006 C12158 ) C12006_=_C12160( C12006 C12160 ) \nC12020_=_C12022( C12020 C12022 ) C12020_=_C12024( C12020 C12024 ) C12020_=_C12026( C12020 C12026 ) C12020_=_C12154( C12020 C12154 ) C12020_=_C12156( C12020 C12156 ) C12020_=_C12158( C12020 C12158 ) \nC12020_=_C12160( C12020 C12160 ) C12022_=_C12024( C12022 C12024 ) C12022_=_C12026( C12022 C12026 ) C12022_=_C12154( C12022 C12154 ) C12022_=_C12156( C12022 C12156 ) C12022_=_C12158( C12022 C12158 ) \nC12022_=_C12160( C12022 C12160 ) C12024_=_C12026( C12024 C12026 ) C12024_=_C12154( C12024 C12154 ) C12024_=_C12156( C12024 C12156 ) C12024_=_C12158( C12024 C12158 ) C12024_=_C12160( C12024 C12160 ) \nC12026_=_C12154( C12026 C12154 ) C12026_=_C12156( C12026 C12156 ) C12026_=_C12158( C12026 C12158 ) C12026_=_C12160( C12026 C12160 ) C12154_=_C12156( C12154 C12156 ) C12154_=_C12158( C12154 C12158 ) \nC12154_=_C12160( C12154 C12160 ) C12156_=_C12158( C12156 C12158 ) C12156_=_C12160( C12156 C12160 ) C12158_=_C12160( C12158 C12160 ) "];3944-&gt;4008[label="116: C8021 C8022 C8023 C8024 C8337 \nC8338 C8340 C8341 C8344 C8347 C8348 \nC8367 C8368 C8369 C8370 C8419 C8427 \nC8432 C8433 C8449 C8450 C8452 C8453 \nC8456 C8459 C8460 C8486 C8488 C8491 \nC8494 C8497 C8501 C8504 C8507 C8521 \nC8859 C8860 C8862 C8863 C8866 C8867 \nC8878 C8879 C8881 C8883 C8884 C8886 \nC8887 C8890 C8891 C8902 C8903 C8905 \nC8907 C8908 C8909 C8911 C8912 C8916 \nC8927 C8928 C8930 C8932 C8934 C8935 \nC8937 C8938 C8942 C8953 C8954 C8960 \nC8962 C8963 C8971 C8972 C8978 C8980 \nC8981 C9019 C9021 C9024 C9028 C9030 \nC9032 C9033 C9138 C9139 C9140 C9181 \nC9183 C9437 C9439 C9762 C9945 C9953 \nC10042 C10396 C10404 C10650 C10876 C11970 \nC11972 C11976 C11978 C11992 C11994 C12004 \nC12006 C12020 C12022 C12024 C12026 C12154 \nC12156 C12158 C12160 \n532: C8021_=_C8022 ,C8021_=_C8023 ,C8021_=_C8024 ,C8021_=_C8367 ,C8021_=_C8427 ,\nC8021_=_C8491 ,C8021_=_C8859 ,C8021_=_C8860 ,C8021_=_C8862 ,C8021_=_C8863 ,C8021_=_C8866 ,\nC8021_=_C8867 ,C8021_=_C8878 ,C8021_=_C8879 ,C8022_=_C8023 ,C8022_=_C8024 ,C8022_=_C8368 ,\nC8022_=_C8501 ,C8022_=_C8881 ,C8022_=_C8883 ,C8022_=_C8884 ,C8022_=_C8886 ,C8022_=_C8887 ,\nC8022_=_C8890 ,C8022_=_C8891 ,C8022_=_C8902 ,C8022_=_C8903 ,C8023_=_C8024 ,C8023_=_C8369 ,\nC8023_=_C8905 ,C8023_=_C8907 ,C8023_=_C8908 ,C8023_=_C8909 ,C8023_=_C8911 ,C8023_=_C8912 ,\nC8023_=_C8916 ,C8023_=_C8927 ,C8023_=_C8928 ,C8024_=_C8370 ,C8024_=_C8930 ,C8024_=_C8932 ,\nC8024_=_C8934 ,C8024_=_C8935 ,C8024_=_C8937 ,C8024_=_C8938 ,C8024_=_C8942 ,C8024_=_C8953 ,\nC8024_=_C8954 ,C8337_=_C8338 ,C8337_=_C8340 ,C8337_=_C8341 ,C8337_=_C8344 ,C8337_=_C8347 ,\nC8337_=_C8348 ,C8338_=_C8340 ,C8338_=_C8341 ,C8338_=_C8344 ,C8338_=_C8347 ,C8338_=_C8348 ,\nC8340_=_C8341 ,C8340_=_C8344 ,C8340_=_C8347 ,C8340_=_C8348 ,C8341_=_C8344 ,C8341_=_C8347 ,\nC8341_=_C8348 ,C8344_=_C8347 ,C8344_=_C8348 ,C8347_=_C8348 ,C8367_=_C8368 ,C8367_=_C8369 ,\nC8367_=_C8370 ,C8367_=_C8427 ,C8367_=_C8491 ,C8367_=_C8859 ,C8367_=_C8860 ,C8367_=_C8862 ,\nC8367_=_C8863 ,C8367_=_C8866 ,C8367_=_C8867 ,C8367_=_C8878 ,C8367_=_C8879 ,C8368_=_C8369 ,\nC8368_=_C8370 ,C8368_=_C8501 ,C8368_=_C8881 ,C8368_=_C8883 ,C8368_=_C8884 ,C8368_=_C8886 ,\nC8368_=_C8887 ,C8368_=_C8890 ,C8368_=_C8891 ,C8368_=_C8902 ,C8368_=_C8903 ,C8369_=_C8370 ,\nC8369_=_C8905 ,C8369_=_C8907 ,C8369_=_C8908 ,C8369_=_C8909 ,C8369_=_C8911 ,C8369_=_C8912 ,\nC8369_=_C8916 ,C8369_=_C8927 ,C8369_=_C8928 ,C8370_=_C8930 ,C8370_=_C8932 ,C8370_=_C8934 ,\nC8370_=_C8935 ,C8370_=_C8937 ,C8370_=_C8938 ,C8370_=_C8942 ,C8370_=_C8953 ,C8370_=_C8954 ,\nC8419_=_C8427 ,C8419_=_C8432 ,C8419_=_C8433 ,C8427_=_C8432 ,C8427_=_C8433 ,C8427_=_C8491 ,\nC8427_=_C8859 ,C8427_=_C8860 ,C8427_=_C8862 ,C8427_=_C8863 ,C8427_=_C8866 ,C8427_=_C8867 ,\nC8427_=_C8878 ,C8427_=_C8879 ,C8432_=_C8433 ,C8449_=_C8450 ,C8449_=_C8452 ,C8449_=_C8453 ,\nC8449_=_C8456 ,C8449_=_C8459 ,C8449_=_C8460 ,C8450_=_C8452 ,C8450_=_C8453 ,C8450_=_C8456 ,\nC8450_=_C8459 ,C8450_=_C8460 ,C8452_=_C8453 ,C8452_=_C8456 ,C8452_=_C8459 ,C8452_=_C8460 ,\nC8453_=_C8456 ,C8453_=_C8459 ,C8453_=_C8460 ,C8456_=_C8459 ,C8456_=_C8460 ,C8459_=_C8460 ,\nC8486_=_C8491 ,C8486_=_C8494 ,C8486_=_C8497 ,C8488_=_C8501 ,C8488_=_C8504 ,C8488_=_C8507 ,\nC8491_=_C8494 ,C8491_=_C8497 ,C8491_=_C8859 ,C8491_=_C8860 ,C8491_=_C8862 ,C8491_=_C8863 ,\nC8491_=_C8866 ,C8491_=_C8867 ,C8491_=_C8878 ,C8491_=_C8879 ,C8494_=_C8497 ,C8501_=_C8504 ,\nC8501_=_C8507 ,C8501_=_C8881 ,C8501_=_C8883 ,C8501_=_C8884 ,C8501_=_C8886 ,C8501_=_C8887 ,\nC8501_=_C8890 ,C8501_=_C8891 ,C8501_=_C8902 ,C8501_=_C8903 ,C8504_=_C8507 ,C8859_=_C8860 ,\nC8859_=_C8862 ,C8859_=_C8863 ,C8859_=_C8866 ,C8859_=_C8867 ,C8859_=_C8878 ,C8859_=_C8879 ,\nC8859_=_C8883 ,C8859_=_C8908 ,C8859_=_C8934 ,C8859_=_C9138 ,C8859_=_C9139 ,C8859_=_C9140 ,\nC8860_=_C8862 ,C8860_=_C8863 ,C8860_=_C8866 ,C8860_=_C8867 ,C8860_=_C8878 ,C8860_=_C8879 ,\nC8860_=_C8884 ,C8860_=_C8909 ,C8860_=_C8935 ,C8860_=_C9181</w:t>
      </w:r>
    </w:p>
    <w:p>
      <w:pPr>
        <w:pStyle w:val="PreformattedText"/>
        <w:bidi w:val="0"/>
        <w:spacing w:before="0" w:after="0"/>
        <w:jc w:val="left"/>
        <w:rPr/>
      </w:pPr>
      <w:r>
        <w:rPr/>
        <w:t xml:space="preserve"> </w:t>
      </w:r>
      <w:r>
        <w:rPr/>
        <w:t>,C8860_=_C9183 ,C8862_=_C8863 ,\nC8862_=_C8866 ,C8862_=_C8867 ,C8862_=_C8878 ,C8862_=_C8879 ,C8862_=_C8886 ,C8862_=_C8911 ,\nC8862_=_C8937 ,C8863_=_C8866 ,C8863_=_C8867 ,C8863_=_C8878 ,C8863_=_C8879 ,C8863_=_C8887 ,\nC8863_=_C8912 ,C8863_=_C8938 ,C8866_=_C8867 ,C8866_=_C8878 ,C8866_=_C8879 ,C8866_=_C8890 ,\nC8867_=_C8878 ,C8867_=_C8879 ,C8867_=_C8891 ,C8867_=_C8916 ,C8867_=_C8942 ,C8878_=_C8879 ,\nC8878_=_C8902 ,C8878_=_C8927 ,C8878_=_C8953 ,C8879_=_C8903 ,C8879_=_C8928 ,C8879_=_C8954 ,\nC8881_=_C8883 ,C8881_=_C8884 ,C8881_=_C8886 ,C8881_=_C8887 ,C8881_=_C8890 ,C8881_=_C8891 ,\nC8881_=_C8902 ,C8881_=_C8903 ,C8881_=_C8960 ,C8881_=_C8962 ,C8881_=_C8963 ,C8883_=_C8884 ,\nC8883_=_C8886 ,C8883_=_C8887 ,C8883_=_C8890 ,C8883_=_C8891 ,C8883_=_C8902 ,C8883_=_C8903 ,\nC8883_=_C8908 ,C8883_=_C8934 ,C8883_=_C9138 ,C8883_=_C9139 ,C8883_=_C9140 ,C8884_=_C8886 ,\nC8884_=_C8887 ,C8884_=_C8890 ,C8884_=_C8891 ,C8884_=_C8902 ,C8884_=_C8903 ,C8884_=_C8909 ,\nC8884_=_C8935 ,C8884_=_C9181 ,C8884_=_C9183 ,C8886_=_C8887 ,C8886_=_C8890 ,C8886_=_C8891 ,\nC8886_=_C8902 ,C8886_=_C8903 ,C8886_=_C8911 ,C8886_=_C8937 ,C8887_=_C8890 ,C8887_=_C8891 ,\nC8887_=_C8902 ,C8887_=_C8903 ,C8887_=_C8912 ,C8887_=_C8938 ,C8890_=_C8891 ,C8890_=_C8902 ,\nC8890_=_C8903 ,C8891_=_C8902 ,C8891_=_C8903 ,C8891_=_C8916 ,C8891_=_C8942 ,C8902_=_C8903 ,\nC8902_=_C8927 ,C8902_=_C8953 ,C8903_=_C8928 ,C8903_=_C8954 ,C8905_=_C8907 ,C8905_=_C8908 ,\nC8905_=_C8909 ,C8905_=_C8911 ,C8905_=_C8912 ,C8905_=_C8916 ,C8905_=_C8927 ,C8905_=_C8928 ,\nC8905_=_C8971 ,C8905_=_C8972 ,C8907_=_C8908 ,C8907_=_C8909 ,C8907_=_C8911 ,C8907_=_C8912 ,\nC8907_=_C8916 ,C8907_=_C8927 ,C8907_=_C8928 ,C8907_=_C9019 ,C8907_=_C9021 ,C8907_=_C9024 ,\nC8908_=_C8909 ,C8908_=_C8911 ,C8908_=_C8912 ,C8908_=_C8916 ,C8908_=_C8927 ,C8908_=_C8928 ,\nC8908_=_C8934 ,C8908_=_C9138 ,C8908_=_C9139 ,C8908_=_C9140 ,C8909_=_C8911 ,C8909_=_C8912 ,\nC8909_=_C8916 ,C8909_=_C8927 ,C8909_=_C8928 ,C8909_=_C8935 ,C8909_=_C9181 ,C8909_=_C9183 ,\nC8911_=_C8912 ,C8911_=_C8916 ,C8911_=_C8927 ,C8911_=_C8928 ,C8911_=_C8937 ,C8912_=_C8916 ,\nC8912_=_C8927 ,C8912_=_C8928 ,C8912_=_C8938 ,C8916_=_C8927 ,C8916_=_C8928 ,C8916_=_C8942 ,\nC8927_=_C8928 ,C8927_=_C8953 ,C8928_=_C8954 ,C8930_=_C8932 ,C8930_=_C8934 ,C8930_=_C8935 ,\nC8930_=_C8937 ,C8930_=_C8938 ,C8930_=_C8942 ,C8930_=_C8953 ,C8930_=_C8954 ,C8930_=_C8978 ,\nC8930_=_C8980 ,C8930_=_C8981 ,C8932_=_C8934 ,C8932_=_C8935 ,C8932_=_C8937 ,C8932_=_C8938 ,\nC8932_=_C8942 ,C8932_=_C8953 ,C8932_=_C8954 ,C8932_=_C9028 ,C8932_=_C9030 ,C8932_=_C9032 ,\nC8932_=_C9033 ,C8934_=_C8935 ,C8934_=_C8937 ,C8934_=_C8938 ,C8934_=_C8942 ,C8934_=_C8953 ,\nC8934_=_C8954 ,C8934_=_C9138 ,C8934_=_C9139 ,C8934_=_C9140 ,C8935_=_C8937 ,C8935_=_C8938 ,\nC8935_=_C8942 ,C8935_=_C8953 ,C8935_=_C8954 ,C8935_=_C9181 ,C8935_=_C9183 ,C8937_=_C8938 ,\nC8937_=_C8942 ,C8937_=_C8953 ,C8937_=_C8954 ,C8938_=_C8942 ,C8938_=_C8953 ,C8938_=_C8954 ,\nC8942_=_C8953 ,C8942_=_C8954 ,C8953_=_C8954 ,C8960_=_C8962 ,C8960_=_C8963 ,C8962_=_C8963 ,\nC8971_=_C8972 ,C8978_=_C8980 ,C8978_=_C8981 ,C8980_=_C8981 ,C9019_=_C9021 ,C9019_=_C9024 ,\nC9021_=_C9024 ,C9028_=_C9030 ,C9028_=_C9032 ,C9028_=_C9033 ,C9030_=_C9032 ,C9030_=_C9033 ,\nC9032_=_C9033 ,C9138_=_C9139 ,C9138_=_C9140 ,C9139_=_C9140 ,C9181_=_C9183 ,C11970_=_C11972 ,\nC11970_=_C11976 ,C11970_=_C11978 ,C11970_=_C11992 ,C11970_=_C11994 ,C11970_=_C12004 ,C11970_=_C12006 ,\nC11970_=_C12020 ,C11970_=_C12022 ,C11970_=_C12024 ,C11970_=_C12026 ,C11970_=_C12154 ,C11970_=_C12156 ,\nC11970_=_C12158 ,C11970_=_C12160 ,C11972_=_C11976 ,C11972_=_C11978 ,C11972_=_C11992 ,C11972_=_C11994 ,\nC11972_=_C12004 ,C11972_=_C12006 ,C11972_=_C12020 ,C11972_=_C12022 ,C11972_=_C12024 ,C11972_=_C12026 ,\nC11972_=_C12154 ,C11972_=_C12156 ,C11972_=_C12158 ,C11972_=_C12160 ,C11976_=_C11978 ,C11976_=_C11992 ,\nC11976_=_C11994 ,C11976_=_C12004 ,C11976_=_C12006 ,C11976_=_C12020 ,C11976_=_C12022 ,C11976_=_C12024 ,\nC11976_=_C12026 ,C11976_=_C12154 ,C11976_=_C12156 ,C11976_=_C12158 ,C11976_=_C12160 ,C11978_=_C11992 ,\nC11978_=_C11994 ,C11978_=_C12004 ,C11978_=_C12006 ,C11978_=_C12020 ,C11978_=_C12022 ,C11978_=_C12024 ,\nC11978_=_C12026 ,C11978_=_C12154 ,C11978_=_C12156 ,C11978_=_C12158 ,C11978_=_C12160 ,C11992_=_C11994 ,\nC11992_=_C12004 ,C11992_=_C12006 ,C11992_=_C12020 ,C11992_=_C12022 ,C11992_=_C12024 ,C11992_=_C12026 ,\nC11992_=_C12154 ,C11992_=_C12156 ,C11992_=_C12158 ,C11992_=_C12160 ,C11994_=_C12004 ,C11994_=_C12006 ,\nC11994_=_C12020 ,C11994_=_C12022 ,C11994_=_C12024 ,C11994_=_C12026 ,C11994_=_C12154 ,C11994_=_C12156 ,\nC11994_=_C12158 ,C11994_=_C12160 ,C12004_=_C12006 ,C12004_=_C12020 ,C12004_=_C12022 ,C12004_=_C12024 ,\nC12004_=_C12026 ,C12004_=_C12154 ,C12004_=_C12156 ,C12004_=_C12158 ,C12004_=_C12160 ,C12006_=_C12020 ,\nC12006_=_C12022 ,C12006_=_C12024 ,C12006_=_C12026 ,C12006_=_C12154 ,C12006_=_C12156 ,C12006_=_C12158 ,\nC12006_=_C12160 ,C12020_=_C12022 ,C12020_=_C12024 ,C12020_=_C12026 ,C12020_=_C12154 ,C12020_=_C12156 ,\nC12020_=_C12158 ,C12020_=_C12160 ,C12022_=_C12024 ,C12022_=_C12026 ,C12022_=_C12154 ,C12022_=_C12156 ,\nC12022_=_C12158 ,C12022_=_C12160 ,C12024_=_C12026 ,C12024_=_C12154 ,C12024_=_C12156 ,C12024_=_C12158 ,\nC12024_=_C12160 ,C12026_=_C12154 ,C12026_=_C12156 ,C12026_=_C12158 ,C12026_=_C12160 ,C12154_=_C12156 ,\nC12154_=_C12158 ,C12154_=_C12160 ,C12156_=_C12158 ,C12156_=_C12160 ,C12158_=_C12160 ,"];4009[shape=box, label="id:4009 level: 12\n4: C8168 C8882 C12298 C12300 \n4: C8168_=_C8882( C8168 C8882 ) C8168_=_C12298( C8168 C12298 ) C8168_=_C12300( C8168 C12300 ) C12298_=_C12300( C12298 C12300 ) "];3946-&gt;4009[label="3: C8882 C12298 C12300 \n1: C12298_=_C12300 ,"];4010[shape=box, label="id:4010 level: 12\n141: C8002 C8021 C8022 C8023 C8024 \nC8075 C8080 C8099 C8118 C8162 C8166 \nC8367 C8368 C8369 C8370 C8427 C8491 \nC8501 C8562 C8568 C8574 C8647 C8714 \nC8791 C8803 C8805 C8808 C8818 C8820 \nC8821 C8822 C8859 C8860 C8861 C8862 \nC8863 C8864 C8865 C8866 C8867 C8868 \nC8869 C8871 C8872 C8873 C8874 C8876 \nC8877 C8878 C8879 C8881 C8882 C8883 \nC8884 C8885 C8886 C8887 C8888 C8889 \nC8890 C8891 C8892 C8893 C8894 C8895 \nC8897 C8898 C8899 C8900 C8901 C8902 \nC8903 C8905 C8906 C8907 C8908 C8909 \nC8910 C8911 C8912 C8913 C8914 C8915 \nC8916 C8917 C8918 C8919 C8920 C8922 \nC8923 C8924 C8925 C8926 C8927 C8928 \nC8930 C8932 C8933 C8934 C8935 C8936 \nC8937 C8938 C8939 C8940 C8941 C8942 \nC8943 C8944 C8946 C8947 C8948 C8949 \nC8951 C8952 C8953 C8954 C8955 C9587 \nC9642 C9654 C9674 C12002 C12018 C12152 \nC12294 C12296 C12330 C12332 C12352 C12354 \nC12372 C12374 C12388 C12390 C12416 C12418 \nC12476 C12478 C12540 C12542 \n1632: C8002_=_C8791( C8002 C8791 ) C8002_=_C8803( C8002 C8803 ) C8002_=_C8805( C8002 C8805 ) C8002_=_C8808( C8002 C8808 ) C8021_=_C8022( C8021 C8022 ) \nC8021_=_C8023( C8021 C8023 )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2_=_C8023( C8022 C8023 ) C8022_=_C8024( C8022 C8024 ) \nC8022_=_C8099( C8022 C8099 ) C8022_=_C8368( C8022 C8368 ) C8022_=_C8501( C8022 C8501 ) C8022_=_C8568( C8022 C8568 ) C8022_=_C8820( C8022 C8820 ) C8022_=_C8881( C8022 C8881 ) \nC8022_=_C8882( C8022 C8882 ) C8022_=_C8883( C8022 C8883 ) C8022_=_C8884( C8022 C8884 ) C8022_=_C8885( C8022 C8885 ) C8022_=_C8886( C8022 C8886 ) C8022_=_C8887( C8022 C8887 ) \nC8022_=_C8888( C8022 C8888 ) C8022_=_C8889( C8022 C8889 ) C8022_=_C8890( C8022 C8890 ) C8022_=_C8891( C8022 C8891 ) C8022_=_C8892( C8022 C8892 ) C8022_=_C8893( C8022 C8893 ) \nC8022_=_C8894( C8022 C8894 ) C8022_=_C8895( C8022 C8895 ) C8022_=_C8897( C8022 C8897 ) C8022_=_C8898( C8022 C8898 ) C8022_=_C8899( C8022 C8899 ) C8022_=_C8900( C8022 C8900 ) \nC8022_=_C8901( C8022 C8901 ) C8022_=_C8902( C8022 C8902 ) C8022_=_C8903( C8022 C8903 ) C8023_=_C8024( C8023 C8024 ) C8023_=_C8118( C8023 C8118 ) C8023_=_C8369( C8023 C8369 ) \nC8023_=_C8574( C8023 C8574 ) C8023_=_C8821( C8023 C8821 ) C8023_=_C8905( C8023 C8905 ) C8023_=_C8906( C8023 C8906 ) C8023_=_C8907( C8023 C8907 ) C8023_=_C8908( C8023 C8908 ) \nC8023_=_C8909( C8023 C8909 ) C8023_=_C8910( C8023 C8910 ) C8023_=_C8911( C8023 C8911 ) C8023_=_C8912( C8023 C8912 ) C8023_=_C8913( C8023 C8913 ) C8023_=_C8914( C8023 C8914 ) \nC8023_=_C8915( C8023 C8915 ) C8023_=_C8916( C8023 C8916 ) C8023_=_C8917( C8023 C8917 ) C8023_=_C8918( C8023 C8918 ) C8023_=_C8919( C8023 C8919 ) C8023_=_C8920( C8023 C8920 ) \nC8023_=_C8922( C8023 C8922 ) C8023_=_C8923( C8023 C8923 ) C8023_=_C8924( C8023 C8924 ) C8023_=_C8925( C8023 C8925 ) C8023_=_C8926( C8023 C8926 ) C8023_=_C8927( C8023 C8927 ) \nC8023_=_C8928( C8023 C8928 ) C8024_=_C8162( C8024 C8162 ) C8024_=_C8166( C8024 C8166 ) C8024_=_C8370( C8024 C8370 ) C8024_=_C8822( C8024 C8822 ) C8024_=_C8930( C8024 C8930 ) \nC8024_=_C8932( C8024 C8932 ) C8024_=_C8933( C8024 C8933 ) C8024_=_C8934( C8024 C8934 ) C8024_=_C8935( C8024 C8935 ) C8024_=_C8936( C8024 C8936 ) C8024_=_C8937( C8024 C8937 ) \nC8024_=_C8938( C8024 C8938 ) C8024_=_C8939( C8024 C8939 ) C8024_=_C8940( C8024 C8940 ) C8024_=_C8941( C8024 C8941 ) C8024_=_C8942( C8024 C8942 ) C8024_=_C8943( C8024 C8943 ) \nC8024_=_C8944( C8024 C8944 ) C8024_=_C8946( C8024 C8946 ) C8024_=_C8947( C8024 C8947 ) C8024_=_C8948( C8024 C8948 ) C8024_=_C8949( C8024 C8949 ) C8024_=_C8951( C8024 C8951 ) \nC8024_=_C8952( C8024 C8952 ) C8024_=_C8953(</w:t>
      </w:r>
    </w:p>
    <w:p>
      <w:pPr>
        <w:pStyle w:val="PreformattedText"/>
        <w:bidi w:val="0"/>
        <w:spacing w:before="0" w:after="0"/>
        <w:jc w:val="left"/>
        <w:rPr/>
      </w:pPr>
      <w:r>
        <w:rPr/>
        <w:t xml:space="preserve"> </w:t>
      </w:r>
      <w:r>
        <w:rPr/>
        <w:t>C8024 C8953 ) C8024_=_C8954( C8024 C8954 ) C8075_=_C8080( C8075 C8080 ) C8075_=_C8367( C8075 C8367 ) C8075_=_C8427( C8075 C8427 ) \nC8075_=_C8491( C8075 C8491 ) C8075_=_C8562( C8075 C8562 ) C8075_=_C8818( C8075 C8818 ) C8075_=_C8859( C8075 C8859 ) C8075_=_C8860( C8075 C8860 ) C8075_=_C8861( C8075 C8861 ) \nC8075_=_C8862( C8075 C8862 ) C8075_=_C8863( C8075 C8863 ) C8075_=_C8864( C8075 C8864 ) C8075_=_C8865( C8075 C8865 ) C8075_=_C8866( C8075 C8866 ) C8075_=_C8867( C8075 C8867 ) \nC8075_=_C8868( C8075 C8868 ) C8075_=_C8869( C8075 C8869 ) C8075_=_C8871( C8075 C8871 ) C8075_=_C8872( C8075 C8872 ) C8075_=_C8873( C8075 C8873 ) C8075_=_C8874( C8075 C8874 ) \nC8075_=_C8876( C8075 C8876 ) C8075_=_C8877( C8075 C8877 ) C8075_=_C8878( C8075 C8878 ) C8075_=_C8879( C8075 C8879 ) C8080_=_C8367( C8080 C8367 ) C8080_=_C8427( C8080 C8427 ) \nC8080_=_C8491( C8080 C8491 ) C8080_=_C8562( C8080 C8562 ) C8080_=_C8818( C8080 C8818 ) C8080_=_C8859( C8080 C8859 ) C8080_=_C8860( C8080 C8860 ) C8080_=_C8861( C8080 C8861 ) \nC8080_=_C8862( C8080 C8862 ) C8080_=_C8863( C8080 C8863 ) C8080_=_C8864( C8080 C8864 ) C8080_=_C8865( C8080 C8865 ) C8080_=_C8866( C8080 C8866 ) C8080_=_C8867( C8080 C8867 ) \nC8080_=_C8868( C8080 C8868 ) C8080_=_C8869( C8080 C8869 ) C8080_=_C8871( C8080 C8871 ) C8080_=_C8872( C8080 C8872 ) C8080_=_C8873( C8080 C8873 ) C8080_=_C8874( C8080 C8874 ) \nC8080_=_C8876( C8080 C8876 ) C8080_=_C8877( C8080 C8877 ) C8080_=_C8878( C8080 C8878 ) C8080_=_C8879( C8080 C8879 ) C8099_=_C8368( C8099 C8368 ) C8099_=_C8501( C8099 C8501 ) \nC8099_=_C8568( C8099 C8568 ) C8099_=_C8820( C8099 C8820 ) C8099_=_C8881( C8099 C8881 ) C8099_=_C8882( C8099 C8882 ) C8099_=_C8883( C8099 C8883 ) C8099_=_C8884( C8099 C8884 ) \nC8099_=_C8885( C8099 C8885 ) C8099_=_C8886( C8099 C8886 ) C8099_=_C8887( C8099 C8887 ) C8099_=_C8888( C8099 C8888 ) C8099_=_C8889( C8099 C8889 ) C8099_=_C8890( C8099 C8890 ) \nC8099_=_C8891( C8099 C8891 ) C8099_=_C8892( C8099 C8892 ) C8099_=_C8893( C8099 C8893 ) C8099_=_C8894( C8099 C8894 ) C8099_=_C8895( C8099 C8895 ) C8099_=_C8897( C8099 C8897 ) \nC8099_=_C8898( C8099 C8898 ) C8099_=_C8899( C8099 C8899 ) C8099_=_C8900( C8099 C8900 ) C8099_=_C8901( C8099 C8901 ) C8099_=_C8902( C8099 C8902 ) C8099_=_C8903( C8099 C8903 ) \nC8118_=_C8369( C8118 C8369 ) C8118_=_C8574( C8118 C8574 ) C8118_=_C8821( C8118 C8821 ) C8118_=_C8905( C8118 C8905 ) C8118_=_C8906( C8118 C8906 ) C8118_=_C8907( C8118 C8907 ) \nC8118_=_C8908( C8118 C8908 ) C8118_=_C8909( C8118 C8909 ) C8118_=_C8910( C8118 C8910 ) C8118_=_C8911( C8118 C8911 ) C8118_=_C8912( C8118 C8912 ) C8118_=_C8913( C8118 C8913 ) \nC8118_=_C8914( C8118 C8914 ) C8118_=_C8915( C8118 C8915 ) C8118_=_C8916( C8118 C8916 ) C8118_=_C8917( C8118 C8917 ) C8118_=_C8918( C8118 C8918 ) C8118_=_C8919( C8118 C8919 ) \nC8118_=_C8920( C8118 C8920 ) C8118_=_C8922( C8118 C8922 ) C8118_=_C8923( C8118 C8923 ) C8118_=_C8924( C8118 C8924 ) C8118_=_C8925( C8118 C8925 ) C8118_=_C8926( C8118 C8926 ) \nC8118_=_C8927( C8118 C8927 ) C8118_=_C8928( C8118 C8928 ) C8162_=_C8166( C8162 C8166 ) C8162_=_C8370( C8162 C8370 ) C8162_=_C8822( C8162 C8822 ) C8162_=_C8930( C8162 C8930 ) \nC8162_=_C8932( C8162 C8932 ) C8162_=_C8933( C8162 C8933 ) C8162_=_C8934( C8162 C8934 ) C8162_=_C8935( C8162 C8935 ) C8162_=_C8936( C8162 C8936 ) C8162_=_C8937( C8162 C8937 ) \nC8162_=_C8938( C8162 C8938 ) C8162_=_C8939( C8162 C8939 ) C8162_=_C8940( C8162 C8940 ) C8162_=_C8941( C8162 C8941 ) C8162_=_C8942( C8162 C8942 ) C8162_=_C8943( C8162 C8943 ) \nC8162_=_C8944( C8162 C8944 ) C8162_=_C8946( C8162 C8946 ) C8162_=_C8947( C8162 C8947 ) C8162_=_C8948( C8162 C8948 ) C8162_=_C8949( C8162 C8949 ) C8162_=_C8951( C8162 C8951 ) \nC8162_=_C8952( C8162 C8952 ) C8162_=_C8953( C8162 C8953 ) C8162_=_C8954( C8162 C8954 ) C8162_=_C12152( C8162 C12152 ) C8166_=_C8370( C8166 C8370 ) C8166_=_C8822( C8166 C8822 ) \nC8166_=_C8930( C8166 C8930 ) C8166_=_C8932( C8166 C8932 ) C8166_=_C8933( C8166 C8933 ) C8166_=_C8934( C8166 C8934 ) C8166_=_C8935( C8166 C8935 ) C8166_=_C8936( C8166 C8936 ) \nC8166_=_C8937( C8166 C8937 ) C8166_=_C8938( C8166 C8938 ) C8166_=_C8939( C8166 C8939 ) C8166_=_C8940( C8166 C8940 ) C8166_=_C8941( C8166 C8941 ) C8166_=_C8942( C8166 C8942 ) \nC8166_=_C8943( C8166 C8943 ) C8166_=_C8944( C8166 C8944 ) C8166_=_C8946( C8166 C8946 ) C8166_=_C8947( C8166 C8947 ) C8166_=_C8948( C8166 C8948 ) C8166_=_C8949( C8166 C8949 ) \nC8166_=_C8951( C8166 C8951 ) C8166_=_C8952( C8166 C8952 ) C8166_=_C8953( C8166 C8953 ) C8166_=_C8954( C8166 C8954 ) C8367_=_C8368( C8367 C8368 ) C8367_=_C8369( C8367 C8369 ) \nC8367_=_C8370( C8367 C8370 ) C8367_=_C8427( C8367 C8427 ) C8367_=_C8491( C8367 C8491 ) C8367_=_C8562( C8367 C8562 ) C8367_=_C8818( C8367 C8818 ) C8367_=_C8859( C8367 C8859 ) \nC8367_=_C8860( C8367 C8860 ) C8367_=_C8861( C8367 C8861 ) C8367_=_C8862( C8367 C8862 ) C8367_=_C8863( C8367 C8863 ) C8367_=_C8864( C8367 C8864 ) C8367_=_C8865( C8367 C8865 ) \nC8367_=_C8866( C8367 C8866 ) C8367_=_C8867( C8367 C8867 ) C8367_=_C8868( C8367 C8868 ) C8367_=_C8869( C8367 C8869 ) C8367_=_C8871( C8367 C8871 ) C8367_=_C8872( C8367 C8872 ) \nC8367_=_C8873( C8367 C8873 ) C8367_=_C8874( C8367 C8874 ) C8367_=_C8876( C8367 C8876 ) C8367_=_C8877( C8367 C8877 ) C8367_=_C8878( C8367 C8878 ) C8367_=_C8879( C8367 C8879 ) \nC8368_=_C8369( C8368 C8369 ) C8368_=_C8370( C8368 C8370 ) C8368_=_C8501( C8368 C8501 ) C8368_=_C8568( C8368 C8568 ) C8368_=_C8820( C8368 C8820 ) C8368_=_C8881( C8368 C8881 ) \nC8368_=_C8882( C8368 C8882 ) C8368_=_C8883( C8368 C8883 ) C8368_=_C8884( C8368 C8884 ) C8368_=_C8885( C8368 C8885 ) C8368_=_C8886( C8368 C8886 ) C8368_=_C8887( C8368 C8887 ) \nC8368_=_C8888( C8368 C8888 ) C8368_=_C8889( C8368 C8889 ) C8368_=_C8890( C8368 C8890 ) C8368_=_C8891( C8368 C8891 ) C8368_=_C8892( C8368 C8892 ) C8368_=_C8893( C8368 C8893 ) \nC8368_=_C8894( C8368 C8894 ) C8368_=_C8895( C8368 C8895 ) C8368_=_C8897( C8368 C8897 ) C8368_=_C8898( C8368 C8898 ) C8368_=_C8899( C8368 C8899 ) C8368_=_C8900( C8368 C8900 ) \nC8368_=_C8901( C8368 C8901 ) C8368_=_C8902( C8368 C8902 ) C8368_=_C8903( C8368 C8903 ) C8369_=_C8370( C8369 C8370 ) C8369_=_C8574( C8369 C8574 ) C8369_=_C8821( C8369 C8821 ) \nC8369_=_C8905( C8369 C8905 ) C8369_=_C8906( C8369 C8906 ) C8369_=_C8907( C8369 C8907 ) C8369_=_C8908( C8369 C8908 ) C8369_=_C8909( C8369 C8909 ) C8369_=_C8910( C8369 C8910 ) \nC8369_=_C8911( C8369 C8911 ) C8369_=_C8912( C8369 C8912 ) C8369_=_C8913( C8369 C8913 ) C8369_=_C8914( C8369 C8914 ) C8369_=_C8915( C8369 C8915 ) C8369_=_C8916( C8369 C8916 ) \nC8369_=_C8917( C8369 C8917 ) C8369_=_C8918( C8369 C8918 ) C8369_=_C8919( C8369 C8919 ) C8369_=_C8920( C8369 C8920 ) C8369_=_C8922( C8369 C8922 ) C8369_=_C8923( C8369 C8923 ) \nC8369_=_C8924( C8369 C8924 ) C8369_=_C8925( C8369 C8925 ) C8369_=_C8926( C8369 C8926 ) C8369_=_C8927( C8369 C8927 ) C8369_=_C8928( C8369 C8928 ) C8370_=_C8822( C8370 C8822 ) \nC8370_=_C8930( C8370 C8930 ) C8370_=_C8932( C8370 C8932 ) C8370_=_C8933( C8370 C8933 ) C8370_=_C8934( C8370 C8934 ) C8370_=_C8935( C8370 C8935 ) C8370_=_C8936( C8370 C8936 ) \nC8370_=_C8937( C8370 C8937 ) C8370_=_C8938( C8370 C8938 ) C8370_=_C8939( C8370 C8939 ) C8370_=_C8940( C8370 C8940 ) C8370_=_C8941( C8370 C8941 ) C8370_=_C8942( C8370 C8942 ) \nC8370_=_C8943( C8370 C8943 ) C8370_=_C8944( C8370 C8944 ) C8370_=_C8946( C8370 C8946 ) C8370_=_C8947( C8370 C8947 ) C8370_=_C8948( C8370 C8948 ) C8370_=_C8949( C8370 C8949 ) \nC8370_=_C8951( C8370 C8951 ) C8370_=_C8952( C8370 C8952 ) C8370_=_C8953( C8370 C8953 ) C8370_=_C8954( C8370 C8954 ) C8427_=_C8491( C8427 C8491 ) C8427_=_C8562( C8427 C8562 ) \nC8427_=_C8818( C8427 C8818 ) C8427_=_C8859( C8427 C8859 ) C8427_=_C8860( C8427 C8860 ) C8427_=_C8861( C8427 C8861 ) C8427_=_C8862( C8427 C8862 ) C8427_=_C8863( C8427 C8863 ) \nC8427_=_C8864( C8427 C8864 ) C8427_=_C8865( C8427 C8865 ) C8427_=_C8866( C8427 C8866 ) C8427_=_C8867( C8427 C8867 ) C8427_=_C8868( C8427 C8868 ) C8427_=_C8869( C8427 C8869 ) \nC8427_=_C8871( C8427 C8871 ) C8427_=_C8872( C8427 C8872 ) C8427_=_C8873( C8427 C8873 ) C8427_=_C8874( C8427 C8874 ) C8427_=_C8876( C8427 C8876 ) C8427_=_C8877( C8427 C8877 ) \nC8427_=_C8878( C8427 C8878 ) C8427_=_C8879( C8427 C8879 ) C8491_=_C8562( C8491 C8562 ) C8491_=_C8818( C8491 C8818 ) C8491_=_C8859( C8491 C8859 ) C8491_=_C8860( C8491 C8860 ) \nC8491_=_C8861( C8491 C8861 ) C8491_=_C8862( C8491 C8862 ) C8491_=_C8863( C8491 C8863 ) C8491_=_C8864( C8491 C8864 ) C8491_=_C8865( C8491 C8865 ) C8491_=_C8866( C8491 C8866 ) \nC8491_=_C8867( C8491 C8867 ) C8491_=_C8868( C8491 C8868 ) C8491_=_C8869( C8491 C8869 ) C8491_=_C8871( C8491 C8871 ) C8491_=_C8872( C8491 C8872 ) C8491_=_C8873( C8491 C8873 ) \nC8491_=_C8874( C8491 C8874 ) C8491_=_C8876( C8491 C8876 ) C8491_=_C8877( C8491 C8877 ) C8491_=_C8878( C8491 C8878 ) C8491_=_C8879( C8491 C8879 ) C8501_=_C8568( C8501 C8568 ) \nC8501_=_C8820( C8501 C8820 ) C8501_=_C8881( C8501 C8881 ) C8501_=_C8882( C8501 C8882 ) C8501_=_C8883( C8501 C8883 ) C8501_=_C8884( C8501 C8884 ) C8501_=_C8885( C8501 C8885 ) \nC8501_=_C8886( C8501 C8886 ) C8501_=_C8887( C8501 C8887 ) C8501_=_C8888( C8501 C8888 ) C8501_=_C8889( C8501 C8889 ) C8501_=_C8890( C8501 C8890 ) C8501_=_C8891( C8501 C8891 ) \nC8501_=_C8892( C8501 C8892 ) C8501_=_C8893( C8501 C8893 ) C8501_=_C8894( C8501 C8894 ) C8501_=_C8895( C8501 C8895 ) C8501_=_C8897( C8501 C8897 ) C8501_=_C8898( C8501 C8898 ) \nC8501_=_C8899( C8501 C8899 ) C8501_=_C8900( C8501 C8900 ) C8501_=_C8901( C8501 C8901 ) C8501_=_C8902( C8501 C8902 ) C8501_=_C8903( C8501 C8903 ) C8562_=_C8818( C8562 C8818 ) \nC8562_=_C8859( C8562 C8859 ) C8562_=_C8860( C8562 C8860 ) C8562_=_C8861( C8562 C8861 ) C8562_=_C8862( C8562 C8862 ) C8562_=_C8863( C8562 C8863 ) C8562_=_C8864( C8562 C8864 ) \nC8562_=_C8865( C8562 C8865 ) C8562_=_C8866( C8562 C8866 ) C8562_=_C8867( C8562 C8867 ) C8562_=_C8868( C8562 C8868 ) C8562_=_C8869( C8562 C8869 ) C8562_=_C8871( C8562 C8871 ) \nC8562_=_C8872( C8562 C8872 ) C8562_=_C8873( C8562 C8873 ) C8562_=_C8874( C8562 C8874 )</w:t>
      </w:r>
    </w:p>
    <w:p>
      <w:pPr>
        <w:pStyle w:val="PreformattedText"/>
        <w:bidi w:val="0"/>
        <w:spacing w:before="0" w:after="0"/>
        <w:jc w:val="left"/>
        <w:rPr/>
      </w:pPr>
      <w:r>
        <w:rPr/>
        <w:t xml:space="preserve"> </w:t>
      </w:r>
      <w:r>
        <w:rPr/>
        <w:t>C8562_=_C8876( C8562 C8876 ) C8562_=_C8877( C8562 C8877 ) C8562_=_C8878( C8562 C8878 ) \nC8562_=_C8879( C8562 C8879 ) C8568_=_C8820( C8568 C8820 ) C8568_=_C8881( C8568 C8881 ) C8568_=_C8882( C8568 C8882 ) C8568_=_C8883( C8568 C8883 ) C8568_=_C8884( C8568 C8884 ) \nC8568_=_C8885( C8568 C8885 ) C8568_=_C8886( C8568 C8886 ) C8568_=_C8887( C8568 C8887 ) C8568_=_C8888( C8568 C8888 ) C8568_=_C8889( C8568 C8889 ) C8568_=_C8890( C8568 C8890 ) \nC8568_=_C8891( C8568 C8891 ) C8568_=_C8892( C8568 C8892 ) C8568_=_C8893( C8568 C8893 ) C8568_=_C8894( C8568 C8894 ) C8568_=_C8895( C8568 C8895 ) C8568_=_C8897( C8568 C8897 ) \nC8568_=_C8898( C8568 C8898 ) C8568_=_C8899( C8568 C8899 ) C8568_=_C8900( C8568 C8900 ) C8568_=_C8901( C8568 C8901 ) C8568_=_C8902( C8568 C8902 ) C8568_=_C8903( C8568 C8903 ) \nC8574_=_C8821( C8574 C8821 ) C8574_=_C8905( C8574 C8905 ) C8574_=_C8906( C8574 C8906 ) C8574_=_C8907( C8574 C8907 ) C8574_=_C8908( C8574 C8908 ) C8574_=_C8909( C8574 C8909 ) \nC8574_=_C8910( C8574 C8910 ) C8574_=_C8911( C8574 C8911 ) C8574_=_C8912( C8574 C8912 ) C8574_=_C8913( C8574 C8913 ) C8574_=_C8914( C8574 C8914 ) C8574_=_C8915( C8574 C8915 ) \nC8574_=_C8916( C8574 C8916 ) C8574_=_C8917( C8574 C8917 ) C8574_=_C8918( C8574 C8918 ) C8574_=_C8919( C8574 C8919 ) C8574_=_C8920( C8574 C8920 ) C8574_=_C8922( C8574 C8922 ) \nC8574_=_C8923( C8574 C8923 ) C8574_=_C8924( C8574 C8924 ) C8574_=_C8925( C8574 C8925 ) C8574_=_C8926( C8574 C8926 ) C8574_=_C8927( C8574 C8927 ) C8574_=_C8928( C8574 C8928 ) \nC8791_=_C8803( C8791 C8803 ) C8791_=_C8805( C8791 C8805 ) C8791_=_C8808( C8791 C8808 ) C8803_=_C8805( C8803 C8805 ) C8803_=_C8808( C8803 C8808 ) C8805_=_C8808( C8805 C8808 ) \nC8818_=_C8820( C8818 C8820 ) C8818_=_C8821( C8818 C8821 ) C8818_=_C8822( C8818 C8822 ) C8818_=_C8859( C8818 C8859 ) C8818_=_C8860( C8818 C8860 ) C8818_=_C8861( C8818 C8861 ) \nC8818_=_C8862( C8818 C8862 ) C8818_=_C8863( C8818 C8863 ) C8818_=_C8864( C8818 C8864 ) C8818_=_C8865( C8818 C8865 ) C8818_=_C8866( C8818 C8866 ) C8818_=_C8867( C8818 C8867 ) \nC8818_=_C8868( C8818 C8868 ) C8818_=_C8869( C8818 C8869 ) C8818_=_C8871( C8818 C8871 ) C8818_=_C8872( C8818 C8872 ) C8818_=_C8873( C8818 C8873 ) C8818_=_C8874( C8818 C8874 ) \nC8818_=_C8876( C8818 C8876 ) C8818_=_C8877( C8818 C8877 ) C8818_=_C8878( C8818 C8878 ) C8818_=_C8879( C8818 C8879 ) C8820_=_C8821( C8820 C8821 ) C8820_=_C8822( C8820 C8822 ) \nC8820_=_C8881( C8820 C8881 ) C8820_=_C8882( C8820 C8882 ) C8820_=_C8883( C8820 C8883 ) C8820_=_C8884( C8820 C8884 ) C8820_=_C8885( C8820 C8885 ) C8820_=_C8886( C8820 C8886 ) \nC8820_=_C8887( C8820 C8887 ) C8820_=_C8888( C8820 C8888 ) C8820_=_C8889( C8820 C8889 ) C8820_=_C8890( C8820 C8890 ) C8820_=_C8891( C8820 C8891 ) C8820_=_C8892( C8820 C8892 ) \nC8820_=_C8893( C8820 C8893 ) C8820_=_C8894( C8820 C8894 ) C8820_=_C8895( C8820 C8895 ) C8820_=_C8897( C8820 C8897 ) C8820_=_C8898( C8820 C8898 ) C8820_=_C8899( C8820 C8899 ) \nC8820_=_C8900( C8820 C8900 ) C8820_=_C8901( C8820 C8901 ) C8820_=_C8902( C8820 C8902 ) C8820_=_C8903( C8820 C8903 ) C8821_=_C8822( C8821 C8822 ) C8821_=_C8905( C8821 C8905 ) \nC8821_=_C8906( C8821 C8906 ) C8821_=_C8907( C8821 C8907 ) C8821_=_C8908( C8821 C8908 ) C8821_=_C8909( C8821 C8909 ) C8821_=_C8910( C8821 C8910 ) C8821_=_C8911( C8821 C8911 ) \nC8821_=_C8912( C8821 C8912 ) C8821_=_C8913( C8821 C8913 ) C8821_=_C8914( C8821 C8914 ) C8821_=_C8915( C8821 C8915 ) C8821_=_C8916( C8821 C8916 ) C8821_=_C8917( C8821 C8917 ) \nC8821_=_C8918( C8821 C8918 ) C8821_=_C8919( C8821 C8919 ) C8821_=_C8920( C8821 C8920 ) C8821_=_C8922( C8821 C8922 ) C8821_=_C8923( C8821 C8923 ) C8821_=_C8924( C8821 C8924 ) \nC8821_=_C8925( C8821 C8925 ) C8821_=_C8926( C8821 C8926 ) C8821_=_C8927( C8821 C8927 ) C8821_=_C8928( C8821 C8928 ) C8822_=_C8930( C8822 C8930 ) C8822_=_C8932( C8822 C8932 ) \nC8822_=_C8933( C8822 C8933 ) C8822_=_C8934( C8822 C8934 ) C8822_=_C8935( C8822 C8935 ) C8822_=_C8936( C8822 C8936 ) C8822_=_C8937( C8822 C8937 ) C8822_=_C8938( C8822 C8938 ) \nC8822_=_C8939( C8822 C8939 ) C8822_=_C8940( C8822 C8940 ) C8822_=_C8941( C8822 C8941 ) C8822_=_C8942( C8822 C8942 ) C8822_=_C8943( C8822 C8943 ) C8822_=_C8944( C8822 C8944 ) \nC8822_=_C8946( C8822 C8946 ) C8822_=_C8947( C8822 C8947 ) C8822_=_C8948( C8822 C8948 ) C8822_=_C8949( C8822 C8949 ) C8822_=_C8951( C8822 C8951 ) C8822_=_C8952( C8822 C8952 ) \nC8822_=_C8953( C8822 C8953 ) C8822_=_C8954( C8822 C8954 ) C8859_=_C8860( C8859 C8860 ) C8859_=_C8861( C8859 C8861 ) C8859_=_C8862( C8859 C8862 ) C8859_=_C8863( C8859 C8863 ) \nC8859_=_C8864( C8859 C8864 ) C8859_=_C8865( C8859 C8865 ) C8859_=_C8866( C8859 C8866 ) C8859_=_C8867( C8859 C8867 ) C8859_=_C8868( C8859 C8868 ) C8859_=_C8869( C8859 C8869 ) \nC8859_=_C8871( C8859 C8871 ) C8859_=_C8872( C8859 C8872 ) C8859_=_C8873( C8859 C8873 ) C8859_=_C8874( C8859 C8874 ) C8859_=_C8876( C8859 C8876 ) C8859_=_C8877( C8859 C8877 ) \nC8859_=_C8878( C8859 C8878 ) C8859_=_C8879( C8859 C8879 ) C8859_=_C8883( C8859 C8883 ) C8859_=_C8908( C8859 C8908 ) C8859_=_C8934( C8859 C8934 ) C8860_=_C8861( C8860 C8861 ) \nC8860_=_C8862( C8860 C8862 ) C8860_=_C8863( C8860 C8863 ) C8860_=_C8864( C8860 C8864 ) C8860_=_C8865( C8860 C8865 ) C8860_=_C8866( C8860 C8866 ) C8860_=_C8867( C8860 C8867 ) \nC8860_=_C8868( C8860 C8868 ) C8860_=_C8869( C8860 C8869 ) C8860_=_C8871( C8860 C8871 ) C8860_=_C8872( C8860 C8872 ) C8860_=_C8873( C8860 C8873 ) C8860_=_C8874( C8860 C8874 ) \nC8860_=_C8876( C8860 C8876 ) C8860_=_C8877( C8860 C8877 ) C8860_=_C8878( C8860 C8878 ) C8860_=_C8879( C8860 C8879 ) C8860_=_C8884( C8860 C8884 ) C8860_=_C8909( C8860 C8909 ) \nC8860_=_C8935( C8860 C8935 ) C8861_=_C8862( C8861 C8862 ) C8861_=_C8863( C8861 C8863 ) C8861_=_C8864( C8861 C8864 ) C8861_=_C8865( C8861 C8865 ) C8861_=_C8866( C8861 C8866 ) \nC8861_=_C8867( C8861 C8867 ) C8861_=_C8868( C8861 C8868 ) C8861_=_C8869( C8861 C8869 ) C8861_=_C8871( C8861 C8871 ) C8861_=_C8872( C8861 C8872 ) C8861_=_C8873( C8861 C8873 ) \nC8861_=_C8874( C8861 C8874 ) C8861_=_C8876( C8861 C8876 ) C8861_=_C8877( C8861 C8877 ) C8861_=_C8878( C8861 C8878 ) C8861_=_C8879( C8861 C8879 ) C8861_=_C8885( C8861 C8885 ) \nC8861_=_C8910( C8861 C8910 ) C8861_=_C8936( C8861 C8936 ) C8862_=_C8863( C8862 C8863 ) C8862_=_C8864( C8862 C8864 ) C8862_=_C8865( C8862 C8865 ) C8862_=_C8866( C8862 C8866 ) \nC8862_=_C8867( C8862 C8867 ) C8862_=_C8868( C8862 C8868 ) C8862_=_C8869( C8862 C8869 ) C8862_=_C8871( C8862 C8871 ) C8862_=_C8872( C8862 C8872 ) C8862_=_C8873( C8862 C8873 ) \nC8862_=_C8874( C8862 C8874 ) C8862_=_C8876( C8862 C8876 ) C8862_=_C8877( C8862 C8877 ) C8862_=_C8878( C8862 C8878 ) C8862_=_C8879( C8862 C8879 ) C8862_=_C8886( C8862 C8886 ) \nC8862_=_C8911( C8862 C8911 ) C8862_=_C8937( C8862 C8937 ) C8863_=_C8864( C8863 C8864 ) C8863_=_C8865( C8863 C8865 ) C8863_=_C8866( C8863 C8866 ) C8863_=_C8867( C8863 C8867 ) \nC8863_=_C8868( C8863 C8868 ) C8863_=_C8869( C8863 C8869 ) C8863_=_C8871( C8863 C8871 ) C8863_=_C8872( C8863 C8872 ) C8863_=_C8873( C8863 C8873 ) C8863_=_C8874( C8863 C8874 ) \nC8863_=_C8876( C8863 C8876 ) C8863_=_C8877( C8863 C8877 ) C8863_=_C8878( C8863 C8878 ) C8863_=_C8879( C8863 C8879 ) C8863_=_C8887( C8863 C8887 ) C8863_=_C8912( C8863 C8912 ) \nC8863_=_C8938( C8863 C8938 ) C8864_=_C8865( C8864 C8865 ) C8864_=_C8866( C8864 C8866 ) C8864_=_C8867( C8864 C8867 ) C8864_=_C8868( C8864 C8868 ) C8864_=_C8869( C8864 C8869 ) \nC8864_=_C8871( C8864 C8871 ) C8864_=_C8872( C8864 C8872 ) C8864_=_C8873( C8864 C8873 ) C8864_=_C8874( C8864 C8874 ) C8864_=_C8876( C8864 C8876 ) C8864_=_C8877( C8864 C8877 ) \nC8864_=_C8878( C8864 C8878 ) C8864_=_C8879( C8864 C8879 ) C8864_=_C8888( C8864 C8888 ) C8864_=_C8913( C8864 C8913 ) C8864_=_C8939( C8864 C8939 ) C8865_=_C8866( C8865 C8866 ) \nC8865_=_C8867( C8865 C8867 ) C8865_=_C8868( C8865 C8868 ) C8865_=_C8869( C8865 C8869 ) C8865_=_C8871( C8865 C8871 ) C8865_=_C8872( C8865 C8872 ) C8865_=_C8873( C8865 C8873 ) \nC8865_=_C8874( C8865 C8874 ) C8865_=_C8876( C8865 C8876 ) C8865_=_C8877( C8865 C8877 ) C8865_=_C8878( C8865 C8878 ) C8865_=_C8879( C8865 C8879 ) C8865_=_C8889( C8865 C8889 ) \nC8865_=_C8914( C8865 C8914 ) C8865_=_C8940( C8865 C8940 ) C8866_=_C8867( C8866 C8867 ) C8866_=_C8868( C8866 C8868 ) C8866_=_C8869( C8866 C8869 ) C8866_=_C8871( C8866 C8871 ) \nC8866_=_C8872( C8866 C8872 ) C8866_=_C8873( C8866 C8873 ) C8866_=_C8874( C8866 C8874 ) C8866_=_C8876( C8866 C8876 ) C8866_=_C8877( C8866 C8877 ) C8866_=_C8878( C8866 C8878 ) \nC8866_=_C8879( C8866 C8879 ) C8866_=_C8890( C8866 C8890 ) C8866_=_C8915( C8866 C8915 ) C8866_=_C8941( C8866 C8941 ) C8867_=_C8868( C8867 C8868 ) C8867_=_C8869( C8867 C8869 ) \nC8867_=_C8871( C8867 C8871 ) C8867_=_C8872( C8867 C8872 ) C8867_=_C8873( C8867 C8873 ) C8867_=_C8874( C8867 C8874 ) C8867_=_C8876( C8867 C8876 ) C8867_=_C8877( C8867 C8877 ) \nC8867_=_C8878( C8867 C8878 ) C8867_=_C8879( C8867 C8879 ) C8867_=_C8891( C8867 C8891 ) C8867_=_C8916( C8867 C8916 ) C8867_=_C8942( C8867 C8942 ) C8868_=_C8869( C8868 C8869 ) \nC8868_=_C8871( C8868 C8871 ) C8868_=_C8872( C8868 C8872 ) C8868_=_C8873( C8868 C8873 ) C8868_=_C8874( C8868 C8874 ) C8868_=_C8876( C8868 C8876 ) C8868_=_C8877( C8868 C8877 ) \nC8868_=_C8878( C8868 C8878 ) C8868_=_C8879( C8868 C8879 ) C8868_=_C8892( C8868 C8892 ) C8868_=_C8917( C8868 C8917 ) C8868_=_C8943( C8868 C8943 ) C8869_=_C8871( C8869 C8871 ) \nC8869_=_C8872( C8869 C8872 ) C8869_=_C8873( C8869 C8873 ) C8869_=_C8874( C8869 C8874 ) C8869_=_C8876( C8869 C8876 ) C8869_=_C8877( C8869 C8877 ) C8869_=_C8878( C8869 C8878 ) \nC8869_=_C8879( C8869 C8879 ) C8871_=_C8872( C8871 C8872 ) C8871_=_C8873( C8871 C8873 ) C8871_=_C8874( C8871 C8874 ) C8871_=_C8876( C8871 C8876 ) C8871_=_C8877( C8871 C8877 ) \nC8871_=_C8878( C8871 C8878 ) C8871_=_C8879( C8871 C8879 ) C8872_=_C8873( C8872 C8873 ) C8872_=_C8874( C8872 C8874 ) C8872_=_C8876( C8872 C8876 ) C8872_=_C8877( C8872 C8877 ) \nC8872_=_C8878( C8872 C8878 ) C8872_=_C8879( C8872 C8879 ) C8873_=_C8874( C8873 C8874 ) C8873_=_C8876( C8873 C8876 ) C8873_=_C8877(</w:t>
      </w:r>
    </w:p>
    <w:p>
      <w:pPr>
        <w:pStyle w:val="PreformattedText"/>
        <w:bidi w:val="0"/>
        <w:spacing w:before="0" w:after="0"/>
        <w:jc w:val="left"/>
        <w:rPr/>
      </w:pPr>
      <w:r>
        <w:rPr/>
        <w:t xml:space="preserve"> </w:t>
      </w:r>
      <w:r>
        <w:rPr/>
        <w:t>C8873 C8877 ) C8873_=_C8878( C8873 C8878 ) \nC8873_=_C8879( C8873 C8879 ) C8874_=_C8876( C8874 C8876 ) C8874_=_C8877( C8874 C8877 ) C8874_=_C8878( C8874 C8878 ) C8874_=_C8879( C8874 C8879 ) C8876_=_C8877( C8876 C8877 ) \nC8876_=_C8878( C8876 C8878 ) C8876_=_C8879( C8876 C8879 ) C8876_=_C8900( C8876 C8900 ) C8876_=_C8925( C8876 C8925 ) C8876_=_C8951( C8876 C8951 ) C8877_=_C8878( C8877 C8878 ) \nC8877_=_C8879( C8877 C8879 ) C8877_=_C8901( C8877 C8901 ) C8877_=_C8926( C8877 C8926 ) C8877_=_C8952( C8877 C8952 ) C8878_=_C8879( C8878 C8879 ) C8878_=_C8902( C8878 C8902 ) \nC8878_=_C8927( C8878 C8927 ) C8878_=_C8953( C8878 C8953 ) C8879_=_C8903( C8879 C8903 ) C8879_=_C8928( C8879 C8928 ) C8879_=_C8954( C8879 C8954 ) C8881_=_C8882( C8881 C8882 ) \nC8881_=_C8883( C8881 C8883 ) C8881_=_C8884( C8881 C8884 ) C8881_=_C8885( C8881 C8885 ) C8881_=_C8886( C8881 C8886 ) C8881_=_C8887( C8881 C8887 ) C8881_=_C8888( C8881 C8888 ) \nC8881_=_C8889( C8881 C8889 ) C8881_=_C8890( C8881 C8890 ) C8881_=_C8891( C8881 C8891 ) C8881_=_C8892( C8881 C8892 ) C8881_=_C8893( C8881 C8893 ) C8881_=_C8894( C8881 C8894 ) \nC8881_=_C8895( C8881 C8895 ) C8881_=_C8897( C8881 C8897 ) C8881_=_C8898( C8881 C8898 ) C8881_=_C8899( C8881 C8899 ) C8881_=_C8900( C8881 C8900 ) C8881_=_C8901( C8881 C8901 ) \nC8881_=_C8902( C8881 C8902 ) C8881_=_C8903( C8881 C8903 ) C8882_=_C8883( C8882 C8883 ) C8882_=_C8884( C8882 C8884 ) C8882_=_C8885( C8882 C8885 ) C8882_=_C8886( C8882 C8886 ) \nC8882_=_C8887( C8882 C8887 ) C8882_=_C8888( C8882 C8888 ) C8882_=_C8889( C8882 C8889 ) C8882_=_C8890( C8882 C8890 ) C8882_=_C8891( C8882 C8891 ) C8882_=_C8892( C8882 C8892 ) \nC8882_=_C8893( C8882 C8893 ) C8882_=_C8894( C8882 C8894 ) C8882_=_C8895( C8882 C8895 ) C8882_=_C8897( C8882 C8897 ) C8882_=_C8898( C8882 C8898 ) C8882_=_C8899( C8882 C8899 ) \nC8882_=_C8900( C8882 C8900 ) C8882_=_C8901( C8882 C8901 ) C8882_=_C8902( C8882 C8902 ) C8882_=_C8903( C8882 C8903 ) C8883_=_C8884( C8883 C8884 ) C8883_=_C8885( C8883 C8885 ) \nC8883_=_C8886( C8883 C8886 ) C8883_=_C8887( C8883 C8887 ) C8883_=_C8888( C8883 C8888 ) C8883_=_C8889( C8883 C8889 ) C8883_=_C8890( C8883 C8890 ) C8883_=_C8891( C8883 C8891 ) \nC8883_=_C8892( C8883 C8892 ) C8883_=_C8893( C8883 C8893 ) C8883_=_C8894( C8883 C8894 ) C8883_=_C8895( C8883 C8895 ) C8883_=_C8897( C8883 C8897 ) C8883_=_C8898( C8883 C8898 ) \nC8883_=_C8899( C8883 C8899 ) C8883_=_C8900( C8883 C8900 ) C8883_=_C8901( C8883 C8901 ) C8883_=_C8902( C8883 C8902 ) C8883_=_C8903( C8883 C8903 ) C8883_=_C8908( C8883 C8908 ) \nC8883_=_C8934( C8883 C8934 ) C8884_=_C8885( C8884 C8885 ) C8884_=_C8886( C8884 C8886 ) C8884_=_C8887( C8884 C8887 ) C8884_=_C8888( C8884 C8888 ) C8884_=_C8889( C8884 C8889 ) \nC8884_=_C8890( C8884 C8890 ) C8884_=_C8891( C8884 C8891 ) C8884_=_C8892( C8884 C8892 ) C8884_=_C8893( C8884 C8893 ) C8884_=_C8894( C8884 C8894 ) C8884_=_C8895( C8884 C8895 ) \nC8884_=_C8897( C8884 C8897 ) C8884_=_C8898( C8884 C8898 ) C8884_=_C8899( C8884 C8899 ) C8884_=_C8900( C8884 C8900 ) C8884_=_C8901( C8884 C8901 ) C8884_=_C8902( C8884 C8902 ) \nC8884_=_C8903( C8884 C8903 ) C8884_=_C8909( C8884 C8909 ) C8884_=_C8935( C8884 C8935 ) C8885_=_C8886( C8885 C8886 ) C8885_=_C8887( C8885 C8887 ) C8885_=_C8888( C8885 C8888 ) \nC8885_=_C8889( C8885 C8889 ) C8885_=_C8890( C8885 C8890 ) C8885_=_C8891( C8885 C8891 ) C8885_=_C8892( C8885 C8892 ) C8885_=_C8893( C8885 C8893 ) C8885_=_C8894( C8885 C8894 ) \nC8885_=_C8895( C8885 C8895 ) C8885_=_C8897( C8885 C8897 ) C8885_=_C8898( C8885 C8898 ) C8885_=_C8899( C8885 C8899 ) C8885_=_C8900( C8885 C8900 ) C8885_=_C8901( C8885 C8901 ) \nC8885_=_C8902( C8885 C8902 ) C8885_=_C8903( C8885 C8903 ) C8885_=_C8910( C8885 C8910 ) C8885_=_C8936( C8885 C8936 ) C8886_=_C8887( C8886 C8887 ) C8886_=_C8888( C8886 C8888 ) \nC8886_=_C8889( C8886 C8889 ) C8886_=_C8890( C8886 C8890 ) C8886_=_C8891( C8886 C8891 ) C8886_=_C8892( C8886 C8892 ) C8886_=_C8893( C8886 C8893 ) C8886_=_C8894( C8886 C8894 ) \nC8886_=_C8895( C8886 C8895 ) C8886_=_C8897( C8886 C8897 ) C8886_=_C8898( C8886 C8898 ) C8886_=_C8899( C8886 C8899 ) C8886_=_C8900( C8886 C8900 ) C8886_=_C8901( C8886 C8901 ) \nC8886_=_C8902( C8886 C8902 ) C8886_=_C8903( C8886 C8903 ) C8886_=_C8911( C8886 C8911 ) C8886_=_C8937( C8886 C8937 ) C8887_=_C8888( C8887 C8888 ) C8887_=_C8889( C8887 C8889 ) \nC8887_=_C8890( C8887 C8890 ) C8887_=_C8891( C8887 C8891 ) C8887_=_C8892( C8887 C8892 ) C8887_=_C8893( C8887 C8893 ) C8887_=_C8894( C8887 C8894 ) C8887_=_C8895( C8887 C8895 ) \nC8887_=_C8897( C8887 C8897 ) C8887_=_C8898( C8887 C8898 ) C8887_=_C8899( C8887 C8899 ) C8887_=_C8900( C8887 C8900 ) C8887_=_C8901( C8887 C8901 ) C8887_=_C8902( C8887 C8902 ) \nC8887_=_C8903( C8887 C8903 ) C8887_=_C8912( C8887 C8912 ) C8887_=_C8938( C8887 C8938 ) C8888_=_C8889( C8888 C8889 ) C8888_=_C8890( C8888 C8890 ) C8888_=_C8891( C8888 C8891 ) \nC8888_=_C8892( C8888 C8892 ) C8888_=_C8893( C8888 C8893 ) C8888_=_C8894( C8888 C8894 ) C8888_=_C8895( C8888 C8895 ) C8888_=_C8897( C8888 C8897 ) C8888_=_C8898( C8888 C8898 ) \nC8888_=_C8899( C8888 C8899 ) C8888_=_C8900( C8888 C8900 ) C8888_=_C8901( C8888 C8901 ) C8888_=_C8902( C8888 C8902 ) C8888_=_C8903( C8888 C8903 ) C8888_=_C8913( C8888 C8913 ) \nC8888_=_C8939( C8888 C8939 ) C8889_=_C8890( C8889 C8890 ) C8889_=_C8891( C8889 C8891 ) C8889_=_C8892( C8889 C8892 ) C8889_=_C8893( C8889 C8893 ) C8889_=_C8894( C8889 C8894 ) \nC8889_=_C8895( C8889 C8895 ) C8889_=_C8897( C8889 C8897 ) C8889_=_C8898( C8889 C8898 ) C8889_=_C8899( C8889 C8899 ) C8889_=_C8900( C8889 C8900 ) C8889_=_C8901( C8889 C8901 ) \nC8889_=_C8902( C8889 C8902 ) C8889_=_C8903( C8889 C8903 ) C8889_=_C8914( C8889 C8914 ) C8889_=_C8940( C8889 C8940 ) C8890_=_C8891( C8890 C8891 ) C8890_=_C8892( C8890 C8892 ) \nC8890_=_C8893( C8890 C8893 ) C8890_=_C8894( C8890 C8894 ) C8890_=_C8895( C8890 C8895 ) C8890_=_C8897( C8890 C8897 ) C8890_=_C8898( C8890 C8898 ) C8890_=_C8899( C8890 C8899 ) \nC8890_=_C8900( C8890 C8900 ) C8890_=_C8901( C8890 C8901 ) C8890_=_C8902( C8890 C8902 ) C8890_=_C8903( C8890 C8903 ) C8890_=_C8915( C8890 C8915 ) C8890_=_C8941( C8890 C8941 ) \nC8891_=_C8892( C8891 C8892 ) C8891_=_C8893( C8891 C8893 ) C8891_=_C8894( C8891 C8894 ) C8891_=_C8895( C8891 C8895 ) C8891_=_C8897( C8891 C8897 ) C8891_=_C8898( C8891 C8898 ) \nC8891_=_C8899( C8891 C8899 ) C8891_=_C8900( C8891 C8900 ) C8891_=_C8901( C8891 C8901 ) C8891_=_C8902( C8891 C8902 ) C8891_=_C8903( C8891 C8903 ) C8891_=_C8916( C8891 C8916 ) \nC8891_=_C8942( C8891 C8942 ) C8892_=_C8893( C8892 C8893 ) C8892_=_C8894( C8892 C8894 ) C8892_=_C8895( C8892 C8895 ) C8892_=_C8897( C8892 C8897 ) C8892_=_C8898( C8892 C8898 ) \nC8892_=_C8899( C8892 C8899 ) C8892_=_C8900( C8892 C8900 ) C8892_=_C8901( C8892 C8901 ) C8892_=_C8902( C8892 C8902 ) C8892_=_C8903( C8892 C8903 ) C8892_=_C8917( C8892 C8917 ) \nC8892_=_C8943( C8892 C8943 ) C8893_=_C8894( C8893 C8894 ) C8893_=_C8895( C8893 C8895 ) C8893_=_C8897( C8893 C8897 ) C8893_=_C8898( C8893 C8898 ) C8893_=_C8899( C8893 C8899 ) \nC8893_=_C8900( C8893 C8900 ) C8893_=_C8901( C8893 C8901 ) C8893_=_C8902( C8893 C8902 ) C8893_=_C8903( C8893 C8903 ) C8894_=_C8895( C8894 C8895 ) C8894_=_C8897( C8894 C8897 ) \nC8894_=_C8898( C8894 C8898 ) C8894_=_C8899( C8894 C8899 ) C8894_=_C8900( C8894 C8900 ) C8894_=_C8901( C8894 C8901 ) C8894_=_C8902( C8894 C8902 ) C8894_=_C8903( C8894 C8903 ) \nC8895_=_C8897( C8895 C8897 ) C8895_=_C8898( C8895 C8898 ) C8895_=_C8899( C8895 C8899 ) C8895_=_C8900( C8895 C8900 ) C8895_=_C8901( C8895 C8901 ) C8895_=_C8902( C8895 C8902 ) \nC8895_=_C8903( C8895 C8903 ) C8897_=_C8898( C8897 C8898 ) C8897_=_C8899( C8897 C8899 ) C8897_=_C8900( C8897 C8900 ) C8897_=_C8901( C8897 C8901 ) C8897_=_C8902( C8897 C8902 ) \nC8897_=_C8903( C8897 C8903 ) C8898_=_C8899( C8898 C8899 ) C8898_=_C8900( C8898 C8900 ) C8898_=_C8901( C8898 C8901 ) C8898_=_C8902( C8898 C8902 ) C8898_=_C8903( C8898 C8903 ) \nC8899_=_C8900( C8899 C8900 ) C8899_=_C8901( C8899 C8901 ) C8899_=_C8902( C8899 C8902 ) C8899_=_C8903( C8899 C8903 ) C8900_=_C8901( C8900 C8901 ) C8900_=_C8902( C8900 C8902 ) \nC8900_=_C8903( C8900 C8903 ) C8900_=_C8925( C8900 C8925 ) C8900_=_C8951( C8900 C8951 ) C8901_=_C8902( C8901 C8902 ) C8901_=_C8903( C8901 C8903 ) C8901_=_C8926( C8901 C8926 ) \nC8901_=_C8952( C8901 C8952 ) C8902_=_C8903( C8902 C8903 ) C8902_=_C8927( C8902 C8927 ) C8902_=_C8953( C8902 C8953 ) C8903_=_C8928( C8903 C8928 ) C8903_=_C8954( C8903 C8954 ) \nC8905_=_C8906( C8905 C8906 ) C8905_=_C8907( C8905 C8907 ) C8905_=_C8908( C8905 C8908 ) C8905_=_C8909( C8905 C8909 ) C8905_=_C8910( C8905 C8910 ) C8905_=_C8911( C8905 C8911 ) \nC8905_=_C8912( C8905 C8912 ) C8905_=_C8913( C8905 C8913 ) C8905_=_C8914( C8905 C8914 ) C8905_=_C8915( C8905 C8915 ) C8905_=_C8916( C8905 C8916 ) C8905_=_C8917( C8905 C8917 ) \nC8905_=_C8918( C8905 C8918 ) C8905_=_C8919( C8905 C8919 ) C8905_=_C8920( C8905 C8920 ) C8905_=_C8922( C8905 C8922 ) C8905_=_C8923( C8905 C8923 ) C8905_=_C8924( C8905 C8924 ) \nC8905_=_C8925( C8905 C8925 ) C8905_=_C8926( C8905 C8926 ) C8905_=_C8927( C8905 C8927 ) C8905_=_C8928( C8905 C8928 ) C8906_=_C8907( C8906 C8907 ) C8906_=_C8908( C8906 C8908 ) \nC8906_=_C8909( C8906 C8909 ) C8906_=_C8910( C8906 C8910 ) C8906_=_C8911( C8906 C8911 ) C8906_=_C8912( C8906 C8912 ) C8906_=_C8913( C8906 C8913 ) C8906_=_C8914( C8906 C8914 ) \nC8906_=_C8915( C8906 C8915 ) C8906_=_C8916( C8906 C8916 ) C8906_=_C8917( C8906 C8917 ) C8906_=_C8918( C8906 C8918 ) C8906_=_C8919( C8906 C8919 ) C8906_=_C8920( C8906 C8920 ) \nC8906_=_C8922( C8906 C8922 ) C8906_=_C8923( C8906 C8923 ) C8906_=_C8924( C8906 C8924 ) C8906_=_C8925( C8906 C8925 ) C8906_=_C8926( C8906 C8926 ) C8906_=_C8927( C8906 C8927 ) \nC8906_=_C8928( C8906 C8928 ) C8907_=_C8908( C8907 C8908 ) C8907_=_C8909( C8907 C8909 ) C8907_=_C8910( C8907 C8910 ) C8907_=_C8911( C8907 C8911 ) C8907_=_C8912( C8907 C8912 ) \nC8907_=_C8913( C8907 C8913 ) C8907_=_C8914( C8907 C8914 ) C8907_=_C8915( C8907 C8915 ) C8907_=_C8916( C8907 C8916 ) C8907_=_C8917( C8907 C8917 ) C8907_=_C8918( C8907 C8918 ) \nC8907_=_C8919(</w:t>
      </w:r>
    </w:p>
    <w:p>
      <w:pPr>
        <w:pStyle w:val="PreformattedText"/>
        <w:bidi w:val="0"/>
        <w:spacing w:before="0" w:after="0"/>
        <w:jc w:val="left"/>
        <w:rPr/>
      </w:pPr>
      <w:r>
        <w:rPr/>
        <w:t xml:space="preserve"> </w:t>
      </w:r>
      <w:r>
        <w:rPr/>
        <w:t>C8907 C8919 ) C8907_=_C8920( C8907 C8920 ) C8907_=_C8922( C8907 C8922 ) C8907_=_C8923( C8907 C8923 ) C8907_=_C8924( C8907 C8924 ) C8907_=_C8925( C8907 C8925 ) \nC8907_=_C8926( C8907 C8926 ) C8907_=_C8927( C8907 C8927 ) C8907_=_C8928( C8907 C8928 ) C8908_=_C8909( C8908 C8909 ) C8908_=_C8910( C8908 C8910 ) C8908_=_C8911( C8908 C8911 ) \nC8908_=_C8912( C8908 C8912 ) C8908_=_C8913( C8908 C8913 ) C8908_=_C8914( C8908 C8914 ) C8908_=_C8915( C8908 C8915 ) C8908_=_C8916( C8908 C8916 ) C8908_=_C8917( C8908 C8917 ) \nC8908_=_C8918( C8908 C8918 ) C8908_=_C8919( C8908 C8919 ) C8908_=_C8920( C8908 C8920 ) C8908_=_C8922( C8908 C8922 ) C8908_=_C8923( C8908 C8923 ) C8908_=_C8924( C8908 C8924 ) \nC8908_=_C8925( C8908 C8925 ) C8908_=_C8926( C8908 C8926 ) C8908_=_C8927( C8908 C8927 ) C8908_=_C8928( C8908 C8928 ) C8908_=_C8934( C8908 C8934 ) C8909_=_C8910( C8909 C8910 ) \nC8909_=_C8911( C8909 C8911 ) C8909_=_C8912( C8909 C8912 ) C8909_=_C8913( C8909 C8913 ) C8909_=_C8914( C8909 C8914 ) C8909_=_C8915( C8909 C8915 ) C8909_=_C8916( C8909 C8916 ) \nC8909_=_C8917( C8909 C8917 ) C8909_=_C8918( C8909 C8918 ) C8909_=_C8919( C8909 C8919 ) C8909_=_C8920( C8909 C8920 ) C8909_=_C8922( C8909 C8922 ) C8909_=_C8923( C8909 C8923 ) \nC8909_=_C8924( C8909 C8924 ) C8909_=_C8925( C8909 C8925 ) C8909_=_C8926( C8909 C8926 ) C8909_=_C8927( C8909 C8927 ) C8909_=_C8928( C8909 C8928 ) C8909_=_C8935( C8909 C8935 ) \nC8910_=_C8911( C8910 C8911 ) C8910_=_C8912( C8910 C8912 ) C8910_=_C8913( C8910 C8913 ) C8910_=_C8914( C8910 C8914 ) C8910_=_C8915( C8910 C8915 ) C8910_=_C8916( C8910 C8916 ) \nC8910_=_C8917( C8910 C8917 ) C8910_=_C8918( C8910 C8918 ) C8910_=_C8919( C8910 C8919 ) C8910_=_C8920( C8910 C8920 ) C8910_=_C8922( C8910 C8922 ) C8910_=_C8923( C8910 C8923 ) \nC8910_=_C8924( C8910 C8924 ) C8910_=_C8925( C8910 C8925 ) C8910_=_C8926( C8910 C8926 ) C8910_=_C8927( C8910 C8927 ) C8910_=_C8928( C8910 C8928 ) C8910_=_C8936( C8910 C8936 ) \nC8911_=_C8912( C8911 C8912 ) C8911_=_C8913( C8911 C8913 ) C8911_=_C8914( C8911 C8914 ) C8911_=_C8915( C8911 C8915 ) C8911_=_C8916( C8911 C8916 ) C8911_=_C8917( C8911 C8917 ) \nC8911_=_C8918( C8911 C8918 ) C8911_=_C8919( C8911 C8919 ) C8911_=_C8920( C8911 C8920 ) C8911_=_C8922( C8911 C8922 ) C8911_=_C8923( C8911 C8923 ) C8911_=_C8924( C8911 C8924 ) \nC8911_=_C8925( C8911 C8925 ) C8911_=_C8926( C8911 C8926 ) C8911_=_C8927( C8911 C8927 ) C8911_=_C8928( C8911 C8928 ) C8911_=_C8937( C8911 C8937 ) C8912_=_C8913( C8912 C8913 ) \nC8912_=_C8914( C8912 C8914 ) C8912_=_C8915( C8912 C8915 ) C8912_=_C8916( C8912 C8916 ) C8912_=_C8917( C8912 C8917 ) C8912_=_C8918( C8912 C8918 ) C8912_=_C8919( C8912 C8919 ) \nC8912_=_C8920( C8912 C8920 ) C8912_=_C8922( C8912 C8922 ) C8912_=_C8923( C8912 C8923 ) C8912_=_C8924( C8912 C8924 ) C8912_=_C8925( C8912 C8925 ) C8912_=_C8926( C8912 C8926 ) \nC8912_=_C8927( C8912 C8927 ) C8912_=_C8928( C8912 C8928 ) C8912_=_C8938( C8912 C8938 ) C8913_=_C8914( C8913 C8914 ) C8913_=_C8915( C8913 C8915 ) C8913_=_C8916( C8913 C8916 ) \nC8913_=_C8917( C8913 C8917 ) C8913_=_C8918( C8913 C8918 ) C8913_=_C8919( C8913 C8919 ) C8913_=_C8920( C8913 C8920 ) C8913_=_C8922( C8913 C8922 ) C8913_=_C8923( C8913 C8923 ) \nC8913_=_C8924( C8913 C8924 ) C8913_=_C8925( C8913 C8925 ) C8913_=_C8926( C8913 C8926 ) C8913_=_C8927( C8913 C8927 ) C8913_=_C8928( C8913 C8928 ) C8913_=_C8939( C8913 C8939 ) \nC8914_=_C8915( C8914 C8915 ) C8914_=_C8916( C8914 C8916 ) C8914_=_C8917( C8914 C8917 ) C8914_=_C8918( C8914 C8918 ) C8914_=_C8919( C8914 C8919 ) C8914_=_C8920( C8914 C8920 ) \nC8914_=_C8922( C8914 C8922 ) C8914_=_C8923( C8914 C8923 ) C8914_=_C8924( C8914 C8924 ) C8914_=_C8925( C8914 C8925 ) C8914_=_C8926( C8914 C8926 ) C8914_=_C8927( C8914 C8927 ) \nC8914_=_C8928( C8914 C8928 ) C8914_=_C8940( C8914 C8940 ) C8915_=_C8916( C8915 C8916 ) C8915_=_C8917( C8915 C8917 ) C8915_=_C8918( C8915 C8918 ) C8915_=_C8919( C8915 C8919 ) \nC8915_=_C8920( C8915 C8920 ) C8915_=_C8922( C8915 C8922 ) C8915_=_C8923( C8915 C8923 ) C8915_=_C8924( C8915 C8924 ) C8915_=_C8925( C8915 C8925 ) C8915_=_C8926( C8915 C8926 ) \nC8915_=_C8927( C8915 C8927 ) C8915_=_C8928( C8915 C8928 ) C8915_=_C8941( C8915 C8941 ) C8916_=_C8917( C8916 C8917 ) C8916_=_C8918( C8916 C8918 ) C8916_=_C8919( C8916 C8919 ) \nC8916_=_C8920( C8916 C8920 ) C8916_=_C8922( C8916 C8922 ) C8916_=_C8923( C8916 C8923 ) C8916_=_C8924( C8916 C8924 ) C8916_=_C8925( C8916 C8925 ) C8916_=_C8926( C8916 C8926 ) \nC8916_=_C8927( C8916 C8927 ) C8916_=_C8928( C8916 C8928 ) C8916_=_C8942( C8916 C8942 ) C8917_=_C8918( C8917 C8918 ) C8917_=_C8919( C8917 C8919 ) C8917_=_C8920( C8917 C8920 ) \nC8917_=_C8922( C8917 C8922 ) C8917_=_C8923( C8917 C8923 ) C8917_=_C8924( C8917 C8924 ) C8917_=_C8925( C8917 C8925 ) C8917_=_C8926( C8917 C8926 ) C8917_=_C8927( C8917 C8927 ) \nC8917_=_C8928( C8917 C8928 ) C8917_=_C8943( C8917 C8943 ) C8918_=_C8919( C8918 C8919 ) C8918_=_C8920( C8918 C8920 ) C8918_=_C8922( C8918 C8922 ) C8918_=_C8923( C8918 C8923 ) \nC8918_=_C8924( C8918 C8924 ) C8918_=_C8925( C8918 C8925 ) C8918_=_C8926( C8918 C8926 ) C8918_=_C8927( C8918 C8927 ) C8918_=_C8928( C8918 C8928 ) C8919_=_C8920( C8919 C8920 ) \nC8919_=_C8922( C8919 C8922 ) C8919_=_C8923( C8919 C8923 ) C8919_=_C8924( C8919 C8924 ) C8919_=_C8925( C8919 C8925 ) C8919_=_C8926( C8919 C8926 ) C8919_=_C8927( C8919 C8927 ) \nC8919_=_C8928( C8919 C8928 ) C8920_=_C8922( C8920 C8922 ) C8920_=_C8923( C8920 C8923 ) C8920_=_C8924( C8920 C8924 ) C8920_=_C8925( C8920 C8925 ) C8920_=_C8926( C8920 C8926 ) \nC8920_=_C8927( C8920 C8927 ) C8920_=_C8928( C8920 C8928 ) C8922_=_C8923( C8922 C8923 ) C8922_=_C8924( C8922 C8924 ) C8922_=_C8925( C8922 C8925 ) C8922_=_C8926( C8922 C8926 ) \nC8922_=_C8927( C8922 C8927 ) C8922_=_C8928( C8922 C8928 ) C8923_=_C8924( C8923 C8924 ) C8923_=_C8925( C8923 C8925 ) C8923_=_C8926( C8923 C8926 ) C8923_=_C8927( C8923 C8927 ) \nC8923_=_C8928( C8923 C8928 ) C8924_=_C8925( C8924 C8925 ) C8924_=_C8926( C8924 C8926 ) C8924_=_C8927( C8924 C8927 ) C8924_=_C8928( C8924 C8928 ) C8925_=_C8926( C8925 C8926 ) \nC8925_=_C8927( C8925 C8927 ) C8925_=_C8928( C8925 C8928 ) C8925_=_C8951( C8925 C8951 ) C8926_=_C8927( C8926 C8927 ) C8926_=_C8928( C8926 C8928 ) C8926_=_C8952( C8926 C8952 ) \nC8927_=_C8928( C8927 C8928 ) C8927_=_C8953( C8927 C8953 ) C8928_=_C8954( C8928 C8954 ) C8930_=_C8932( C8930 C8932 ) C8930_=_C8933( C8930 C8933 ) C8930_=_C8934( C8930 C8934 ) \nC8930_=_C8935( C8930 C8935 ) C8930_=_C8936( C8930 C8936 ) C8930_=_C8937( C8930 C8937 ) C8930_=_C8938( C8930 C8938 ) C8930_=_C8939( C8930 C8939 ) C8930_=_C8940( C8930 C8940 ) \nC8930_=_C8941( C8930 C8941 ) C8930_=_C8942( C8930 C8942 ) C8930_=_C8943( C8930 C8943 ) C8930_=_C8944( C8930 C8944 ) C8930_=_C8946( C8930 C8946 ) C8930_=_C8947( C8930 C8947 ) \nC8930_=_C8948( C8930 C8948 ) C8930_=_C8949( C8930 C8949 ) C8930_=_C8951( C8930 C8951 ) C8930_=_C8952( C8930 C8952 ) C8930_=_C8953( C8930 C8953 ) C8930_=_C8954( C8930 C8954 ) \nC8932_=_C8933( C8932 C8933 ) C8932_=_C8934( C8932 C8934 ) C8932_=_C8935( C8932 C8935 ) C8932_=_C8936( C8932 C8936 ) C8932_=_C8937( C8932 C8937 ) C8932_=_C8938( C8932 C8938 ) \nC8932_=_C8939( C8932 C8939 ) C8932_=_C8940( C8932 C8940 ) C8932_=_C8941( C8932 C8941 ) C8932_=_C8942( C8932 C8942 ) C8932_=_C8943( C8932 C8943 ) C8932_=_C8944( C8932 C8944 ) \nC8932_=_C8946( C8932 C8946 ) C8932_=_C8947( C8932 C8947 ) C8932_=_C8948( C8932 C8948 ) C8932_=_C8949( C8932 C8949 ) C8932_=_C8951( C8932 C8951 ) C8932_=_C8952( C8932 C8952 ) \nC8932_=_C8953( C8932 C8953 ) C8932_=_C8954( C8932 C8954 ) C8933_=_C8934( C8933 C8934 ) C8933_=_C8935( C8933 C8935 ) C8933_=_C8936( C8933 C8936 ) C8933_=_C8937( C8933 C8937 ) \nC8933_=_C8938( C8933 C8938 ) C8933_=_C8939( C8933 C8939 ) C8933_=_C8940( C8933 C8940 ) C8933_=_C8941( C8933 C8941 ) C8933_=_C8942( C8933 C8942 ) C8933_=_C8943( C8933 C8943 ) \nC8933_=_C8944( C8933 C8944 ) C8933_=_C8946( C8933 C8946 ) C8933_=_C8947( C8933 C8947 ) C8933_=_C8948( C8933 C8948 ) C8933_=_C8949( C8933 C8949 ) C8933_=_C8951( C8933 C8951 ) \nC8933_=_C8952( C8933 C8952 ) C8933_=_C8953( C8933 C8953 ) C8933_=_C8954( C8933 C8954 ) C8934_=_C8935( C8934 C8935 ) C8934_=_C8936( C8934 C8936 ) C8934_=_C8937( C8934 C8937 ) \nC8934_=_C8938( C8934 C8938 ) C8934_=_C8939( C8934 C8939 ) C8934_=_C8940( C8934 C8940 ) C8934_=_C8941( C8934 C8941 ) C8934_=_C8942( C8934 C8942 ) C8934_=_C8943( C8934 C8943 ) \nC8934_=_C8944( C8934 C8944 ) C8934_=_C8946( C8934 C8946 ) C8934_=_C8947( C8934 C8947 ) C8934_=_C8948( C8934 C8948 ) C8934_=_C8949( C8934 C8949 ) C8934_=_C8951( C8934 C8951 ) \nC8934_=_C8952( C8934 C8952 ) C8934_=_C8953( C8934 C8953 ) C8934_=_C8954( C8934 C8954 ) C8935_=_C8936( C8935 C8936 ) C8935_=_C8937( C8935 C8937 ) C8935_=_C8938( C8935 C8938 ) \nC8935_=_C8939( C8935 C8939 ) C8935_=_C8940( C8935 C8940 ) C8935_=_C8941( C8935 C8941 ) C8935_=_C8942( C8935 C8942 ) C8935_=_C8943( C8935 C8943 ) C8935_=_C8944( C8935 C8944 ) \nC8935_=_C8946( C8935 C8946 ) C8935_=_C8947( C8935 C8947 ) C8935_=_C8948( C8935 C8948 ) C8935_=_C8949( C8935 C8949 ) C8935_=_C8951( C8935 C8951 ) C8935_=_C8952( C8935 C8952 ) \nC8935_=_C8953( C8935 C8953 ) C8935_=_C8954( C8935 C8954 ) C8936_=_C8937( C8936 C8937 ) C8936_=_C8938( C8936 C8938 ) C8936_=_C8939( C8936 C8939 ) C8936_=_C8940( C8936 C8940 ) \nC8936_=_C8941( C8936 C8941 ) C8936_=_C8942( C8936 C8942 ) C8936_=_C8943( C8936 C8943 ) C8936_=_C8944( C8936 C8944 ) C8936_=_C8946( C8936 C8946 ) C8936_=_C8947( C8936 C8947 ) \nC8936_=_C8948( C8936 C8948 ) C8936_=_C8949( C8936 C8949 ) C8936_=_C8951( C8936 C8951 ) C8936_=_C8952( C8936 C8952 ) C8936_=_C8953( C8936 C8953 ) C8936_=_C8954( C8936 C8954 ) \nC8937_=_C8938( C8937 C8938 ) C8937_=_C8939( C8937 C8939 ) C8937_=_C8940( C8937 C8940 ) C8937_=_C8941( C8937 C8941 ) C8937_=_C8942( C8937 C8942 ) C8937_=_C8943( C8937 C8943 ) \nC8937_=_C8944( C8937 C8944 ) C8937_=_C8946( C8937 C8946 ) C8937_=_C8947( C8937 C8947 ) C8937_=_C8948( C8937 C8948 ) C8937_=_C8949( C8937 C8949 ) C8937_=_C8951( C8937 C8951 ) \nC8937_=_C8952( C8937 C8952 ) C8937_=_C8953( C8937 C8953 ) C8937_=_C8954(</w:t>
      </w:r>
    </w:p>
    <w:p>
      <w:pPr>
        <w:pStyle w:val="PreformattedText"/>
        <w:bidi w:val="0"/>
        <w:spacing w:before="0" w:after="0"/>
        <w:jc w:val="left"/>
        <w:rPr/>
      </w:pPr>
      <w:r>
        <w:rPr/>
        <w:t xml:space="preserve"> </w:t>
      </w:r>
      <w:r>
        <w:rPr/>
        <w:t>C8937 C8954 ) C8938_=_C8939( C8938 C8939 ) C8938_=_C8940( C8938 C8940 ) C8938_=_C8941( C8938 C8941 ) \nC8938_=_C8942( C8938 C8942 ) C8938_=_C8943( C8938 C8943 ) C8938_=_C8944( C8938 C8944 ) C8938_=_C8946( C8938 C8946 ) C8938_=_C8947( C8938 C8947 ) C8938_=_C8948( C8938 C8948 ) \nC8938_=_C8949( C8938 C8949 ) C8938_=_C8951( C8938 C8951 ) C8938_=_C8952( C8938 C8952 ) C8938_=_C8953( C8938 C8953 ) C8938_=_C8954( C8938 C8954 ) C8939_=_C8940( C8939 C8940 ) \nC8939_=_C8941( C8939 C8941 ) C8939_=_C8942( C8939 C8942 ) C8939_=_C8943( C8939 C8943 ) C8939_=_C8944( C8939 C8944 ) C8939_=_C8946( C8939 C8946 ) C8939_=_C8947( C8939 C8947 ) \nC8939_=_C8948( C8939 C8948 ) C8939_=_C8949( C8939 C8949 ) C8939_=_C8951( C8939 C8951 ) C8939_=_C8952( C8939 C8952 ) C8939_=_C8953( C8939 C8953 ) C8939_=_C8954( C8939 C8954 ) \nC8940_=_C8941( C8940 C8941 ) C8940_=_C8942( C8940 C8942 ) C8940_=_C8943( C8940 C8943 ) C8940_=_C8944( C8940 C8944 ) C8940_=_C8946( C8940 C8946 ) C8940_=_C8947( C8940 C8947 ) \nC8940_=_C8948( C8940 C8948 ) C8940_=_C8949( C8940 C8949 ) C8940_=_C8951( C8940 C8951 ) C8940_=_C8952( C8940 C8952 ) C8940_=_C8953( C8940 C8953 ) C8940_=_C8954( C8940 C8954 ) \nC8941_=_C8942( C8941 C8942 ) C8941_=_C8943( C8941 C8943 ) C8941_=_C8944( C8941 C8944 ) C8941_=_C8946( C8941 C8946 ) C8941_=_C8947( C8941 C8947 ) C8941_=_C8948( C8941 C8948 ) \nC8941_=_C8949( C8941 C8949 ) C8941_=_C8951( C8941 C8951 ) C8941_=_C8952( C8941 C8952 ) C8941_=_C8953( C8941 C8953 ) C8941_=_C8954( C8941 C8954 ) C8942_=_C8943( C8942 C8943 ) \nC8942_=_C8944( C8942 C8944 ) C8942_=_C8946( C8942 C8946 ) C8942_=_C8947( C8942 C8947 ) C8942_=_C8948( C8942 C8948 ) C8942_=_C8949( C8942 C8949 ) C8942_=_C8951( C8942 C8951 ) \nC8942_=_C8952( C8942 C8952 ) C8942_=_C8953( C8942 C8953 ) C8942_=_C8954( C8942 C8954 ) C8943_=_C8944( C8943 C8944 ) C8943_=_C8946( C8943 C8946 ) C8943_=_C8947( C8943 C8947 ) \nC8943_=_C8948( C8943 C8948 ) C8943_=_C8949( C8943 C8949 ) C8943_=_C8951( C8943 C8951 ) C8943_=_C8952( C8943 C8952 ) C8943_=_C8953( C8943 C8953 ) C8943_=_C8954( C8943 C8954 ) \nC8944_=_C8946( C8944 C8946 ) C8944_=_C8947( C8944 C8947 ) C8944_=_C8948( C8944 C8948 ) C8944_=_C8949( C8944 C8949 ) C8944_=_C8951( C8944 C8951 ) C8944_=_C8952( C8944 C8952 ) \nC8944_=_C8953( C8944 C8953 ) C8944_=_C8954( C8944 C8954 ) C8946_=_C8947( C8946 C8947 ) C8946_=_C8948( C8946 C8948 ) C8946_=_C8949( C8946 C8949 ) C8946_=_C8951( C8946 C8951 ) \nC8946_=_C8952( C8946 C8952 ) C8946_=_C8953( C8946 C8953 ) C8946_=_C8954( C8946 C8954 ) C8947_=_C8948( C8947 C8948 ) C8947_=_C8949( C8947 C8949 ) C8947_=_C8951( C8947 C8951 ) \nC8947_=_C8952( C8947 C8952 ) C8947_=_C8953( C8947 C8953 ) C8947_=_C8954( C8947 C8954 ) C8948_=_C8949( C8948 C8949 ) C8948_=_C8951( C8948 C8951 ) C8948_=_C8952( C8948 C8952 ) \nC8948_=_C8953( C8948 C8953 ) C8948_=_C8954( C8948 C8954 ) C8949_=_C8951( C8949 C8951 ) C8949_=_C8952( C8949 C8952 ) C8949_=_C8953( C8949 C8953 ) C8949_=_C8954( C8949 C8954 ) \nC8951_=_C8952( C8951 C8952 ) C8951_=_C8953( C8951 C8953 ) C8951_=_C8954( C8951 C8954 ) C8952_=_C8953( C8952 C8953 ) C8952_=_C8954( C8952 C8954 ) C8953_=_C8954( C8953 C8954 ) \nC12002_=_C12018( C12002 C12018 ) C12002_=_C12152( C12002 C12152 ) C12002_=_C12388( C12002 C12388 ) C12002_=_C12390( C12002 C12390 ) C12018_=_C12152( C12018 C12152 ) C12018_=_C12416( C12018 C12416 ) \nC12018_=_C12418( C12018 C12418 ) C12152_=_C12330( C12152 C12330 ) C12152_=_C12332( C12152 C12332 ) C12152_=_C12476( C12152 C12476 ) C12152_=_C12478( C12152 C12478 ) C12152_=_C12540( C12152 C12540 ) \nC12152_=_C12542( C12152 C12542 ) C12294_=_C12296( C12294 C12296 ) C12294_=_C12330( C12294 C12330 ) C12294_=_C12332( C12294 C12332 ) C12294_=_C12352( C12294 C12352 ) C12294_=_C12354( C12294 C12354 ) \nC12294_=_C12372( C12294 C12372 ) C12294_=_C12374( C12294 C12374 ) C12296_=_C12330( C12296 C12330 ) C12296_=_C12332( C12296 C12332 ) C12296_=_C12352( C12296 C12352 ) C12296_=_C12354( C12296 C12354 ) \nC12296_=_C12372( C12296 C12372 ) C12296_=_C12374( C12296 C12374 ) C12330_=_C12332( C12330 C12332 ) C12330_=_C12476( C12330 C12476 ) C12330_=_C12478( C12330 C12478 ) C12330_=_C12540( C12330 C12540 ) \nC12330_=_C12542( C12330 C12542 ) C12332_=_C12476( C12332 C12476 ) C12332_=_C12478( C12332 C12478 ) C12332_=_C12540( C12332 C12540 ) C12332_=_C12542( C12332 C12542 ) C12352_=_C12354( C12352 C12354 ) \nC12352_=_C12372( C12352 C12372 ) C12352_=_C12374( C12352 C12374 ) C12352_=_C12476( C12352 C12476 ) C12352_=_C12478( C12352 C12478 ) C12354_=_C12372( C12354 C12372 ) C12354_=_C12374( C12354 C12374 ) \nC12354_=_C12476( C12354 C12476 ) C12354_=_C12478( C12354 C12478 ) C12372_=_C12374( C12372 C12374 ) C12372_=_C12540( C12372 C12540 ) C12372_=_C12542( C12372 C12542 ) C12374_=_C12540( C12374 C12540 ) \nC12374_=_C12542( C12374 C12542 ) C12388_=_C12390( C12388 C12390 ) C12388_=_C12416( C12388 C12416 ) C12388_=_C12418( C12388 C12418 ) C12390_=_C12416( C12390 C12416 ) C12390_=_C12418( C12390 C12418 ) \nC12416_=_C12418( C12416 C12418 ) C12476_=_C12478( C12476 C12478 ) C12476_=_C12540( C12476 C12540 ) C12476_=_C12542( C12476 C12542 ) C12478_=_C12540( C12478 C12540 ) C12478_=_C12542( C12478 C12542 ) \nC12540_=_C12542( C12540 C12542 ) "];3946-&gt;4010[label="140: C8002 C8021 C8022 C8023 C8024 \nC8075 C8080 C8099 C8118 C8166 C8367 \nC8368 C8369 C8370 C8427 C8491 C8501 \nC8562 C8568 C8574 C8647 C8714 C8791 \nC8803 C8805 C8808 C8818 C8820 C8821 \nC8822 C8859 C8860 C8861 C8862 C8863 \nC8864 C8865 C8866 C8867 C8868 C8869 \nC8871 C8872 C8873 C8874 C8876 C8877 \nC8878 C8879 C8881 C8882 C8883 C8884 \nC8885 C8886 C8887 C8888 C8889 C8890 \nC8891 C8892 C8893 C8894 C8895 C8897 \nC8898 C8899 C8900 C8901 C8902 C8903 \nC8905 C8906 C8907 C8908 C8909 C8910 \nC8911 C8912 C8913 C8914 C8915 C8916 \nC8917 C8918 C8919 C8920 C8922 C8923 \nC8924 C8925 C8926 C8927 C8928 C8930 \nC8932 C8933 C8934 C8935 C8936 C8937 \nC8938 C8939 C8940 C8941 C8942 C8943 \nC8944 C8946 C8947 C8948 C8949 C8951 \nC8952 C8953 C8954 C8955 C9587 C9642 \nC9654 C9674 C12002 C12018 C12152 C12294 \nC12296 C12330 C12332 C12352 C12354 C12372 \nC12374 C12388 C12390 C12416 C12418 C12476 \nC12478 C12540 C12542 \n1605: C8002_=_C8791 ,C8002_=_C8803 ,C8002_=_C8805 ,C8002_=_C8808 ,C8021_=_C8022 ,\nC8021_=_C8023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2_=_C8023 ,C8022_=_C8024 ,\nC8022_=_C8099 ,C8022_=_C8368 ,C8022_=_C8501 ,C8022_=_C8568 ,C8022_=_C8820 ,C8022_=_C8881 ,\nC8022_=_C8882 ,C8022_=_C8883 ,C8022_=_C8884 ,C8022_=_C8885 ,C8022_=_C8886 ,C8022_=_C8887 ,\nC8022_=_C8888 ,C8022_=_C8889 ,C8022_=_C8890 ,C8022_=_C8891 ,C8022_=_C8892 ,C8022_=_C8893 ,\nC8022_=_C8894 ,C8022_=_C8895 ,C8022_=_C8897 ,C8022_=_C8898 ,C8022_=_C8899 ,C8022_=_C8900 ,\nC8022_=_C8901 ,C8022_=_C8902 ,C8022_=_C8903 ,C8023_=_C8024 ,C8023_=_C8118 ,C8023_=_C8369 ,\nC8023_=_C8574 ,C8023_=_C8821 ,C8023_=_C8905 ,C8023_=_C8906 ,C8023_=_C8907 ,C8023_=_C8908 ,\nC8023_=_C8909 ,C8023_=_C8910 ,C8023_=_C8911 ,C8023_=_C8912 ,C8023_=_C8913 ,C8023_=_C8914 ,\nC8023_=_C8915 ,C8023_=_C8916 ,C8023_=_C8917 ,C8023_=_C8918 ,C8023_=_C8919 ,C8023_=_C8920 ,\nC8023_=_C8922 ,C8023_=_C8923 ,C8023_=_C8924 ,C8023_=_C8925 ,C8023_=_C8926 ,C8023_=_C8927 ,\nC8023_=_C8928 ,C8024_=_C8166 ,C8024_=_C8370 ,C8024_=_C8822 ,C8024_=_C8930 ,C8024_=_C8932 ,\nC8024_=_C8933 ,C8024_=_C8934 ,C8024_=_C8935 ,C8024_=_C8936 ,C8024_=_C8937 ,C8024_=_C8938 ,\nC8024_=_C8939 ,C8024_=_C8940 ,C8024_=_C8941 ,C8024_=_C8942 ,C8024_=_C8943 ,C8024_=_C8944 ,\nC8024_=_C8946 ,C8024_=_C8947 ,C8024_=_C8948 ,C8024_=_C8949 ,C8024_=_C8951 ,C8024_=_C8952 ,\nC8024_=_C8953 ,C8024_=_C8954 ,C8075_=_C8080 ,C8075_=_C8367 ,C8075_=_C8427 ,C8075_=_C8491 ,\nC8075_=_C8562 ,C8075_=_C8818 ,C8075_=_C8859 ,C8075_=_C8860 ,C8075_=_C8861 ,C8075_=_C8862 ,\nC8075_=_C8863 ,C8075_=_C8864 ,C8075_=_C8865 ,C8075_=_C8866 ,C8075_=_C8867 ,C8075_=_C8868 ,\nC8075_=_C8869 ,C8075_=_C8871 ,C8075_=_C8872 ,C8075_=_C8873 ,C8075_=_C8874 ,C8075_=_C8876 ,\nC8075_=_C8877 ,C8075_=_C8878 ,C8075_=_C8879 ,C8080_=_C8367 ,C8080_=_C8427 ,C8080_=_C8491 ,\nC8080_=_C8562 ,C8080_=_C8818 ,C8080_=_C8859 ,C8080_=_C8860 ,C8080_=_C8861 ,C8080_=_C8862 ,\nC8080_=_C8863 ,C8080_=_C8864 ,C8080_=_C8865 ,C8080_=_C8866 ,C8080_=_C8867 ,C8080_=_C8868 ,\nC8080_=_C8869 ,C8080_=_C8871 ,C8080_=_C8872 ,C8080_=_C8873 ,C8080_=_C8874 ,C8080_=_C8876 ,\nC8080_=_C8877 ,C8080_=_C8878 ,C8080_=_C8879 ,C8099_=_C8368 ,C8099_=_C8501 ,C8099_=_C8568 ,\nC8099_=_C8820 ,C8099_=_C8881 ,C8099_=_C8882 ,C8099_=_C8883 ,C8099_=_C8884 ,C8099_=_C8885 ,\nC8099_=_C8886 ,C8099_=_C8887 ,C8099_=_C8888 ,C8099_=_C8889 ,C8099_=_C8890 ,C8099_=_C8891 ,\nC8099_=_C8892 ,C8099_=_C8893 ,C8099_=_C8894 ,C8099_=_C8895 ,C8099_=_C8897 ,C8099_=_C8898 ,\nC8099_=_C8899 ,C8099_=_C8900 ,C8099_=_C8901 ,C8099_=_C8902 ,C8099_=_C8903 ,C8118_=_C8369 ,\nC8118_=_C8574 ,C8118_=_C8821 ,C8118_=_C8905 ,C8118_=_C8906 ,C8118_=_C8907 ,C8118_=_C8908 ,\nC8118_=_C8909 ,C8118_=_C8910 ,C8118_=_C8911 ,C8118_=_C8912 ,C8118_=_C8913 ,C8118_=_C8914 ,\nC8118_=_C8915 ,C8118_=_C8916 ,C8118_=_C8917 ,C8118_=_C8918 ,C8118_=_C8919 ,C8118_=_C8920 ,\nC8118_=_C8922 ,C8118_=_C8923 ,C8118_=_C8924 ,C8118_=_C8925 ,C8118_=_C8926 ,C8118_=_C8927 ,\nC8118_=_C8928 ,C8166_=_C8370 ,C8166_=_C8822 ,C8166_=_C8930 ,C8166_=_C8932 ,C8166_=_C8933 ,\nC8166_=_C8934 ,C8166_=_C8935 ,C8166_=_C8936 ,C8166_=_C8937 ,C8166_=_C8938 ,C8166_=_C8939 ,\nC8166_=_C8940 ,C8166_=_C8941 ,C8166_=_C8942 ,C8166_=_C8943 ,C8166_=_C8944 ,C8166_=_C8946 ,\nC8166_=_C8947 ,C8166_=_C8948 ,C8166_=_C8949 ,C8166_=_C8951 ,C8166_=_C8952 ,C8166_=_C8953 ,\nC8166_=_C8954 ,C8367_=_C8368 ,C8367_=_C8369 ,C8367_=_C8370 ,C8367_=_C8427 ,C8367_=_C8491 ,\nC8367_=_C8562 ,C8367_=_C8818 ,C8367_=_C8859 ,C8367_=_C8860 ,C8367_=_C8861 ,C8367_=_C8862</w:t>
      </w:r>
    </w:p>
    <w:p>
      <w:pPr>
        <w:pStyle w:val="PreformattedText"/>
        <w:bidi w:val="0"/>
        <w:spacing w:before="0" w:after="0"/>
        <w:jc w:val="left"/>
        <w:rPr/>
      </w:pPr>
      <w:r>
        <w:rPr/>
        <w:t xml:space="preserve"> </w:t>
      </w:r>
      <w:r>
        <w:rPr/>
        <w:t>,\nC8367_=_C8863 ,C8367_=_C8864 ,C8367_=_C8865 ,C8367_=_C8866 ,C8367_=_C8867 ,C8367_=_C8868 ,\nC8367_=_C8869 ,C8367_=_C8871 ,C8367_=_C8872 ,C8367_=_C8873 ,C8367_=_C8874 ,C8367_=_C8876 ,\nC8367_=_C8877 ,C8367_=_C8878 ,C8367_=_C8879 ,C8368_=_C8369 ,C8368_=_C8370 ,C8368_=_C8501 ,\nC8368_=_C8568 ,C8368_=_C8820 ,C8368_=_C8881 ,C8368_=_C8882 ,C8368_=_C8883 ,C8368_=_C8884 ,\nC8368_=_C8885 ,C8368_=_C8886 ,C8368_=_C8887 ,C8368_=_C8888 ,C8368_=_C8889 ,C8368_=_C8890 ,\nC8368_=_C8891 ,C8368_=_C8892 ,C8368_=_C8893 ,C8368_=_C8894 ,C8368_=_C8895 ,C8368_=_C8897 ,\nC8368_=_C8898 ,C8368_=_C8899 ,C8368_=_C8900 ,C8368_=_C8901 ,C8368_=_C8902 ,C8368_=_C8903 ,\nC8369_=_C8370 ,C8369_=_C8574 ,C8369_=_C8821 ,C8369_=_C8905 ,C8369_=_C8906 ,C8369_=_C8907 ,\nC8369_=_C8908 ,C8369_=_C8909 ,C8369_=_C8910 ,C8369_=_C8911 ,C8369_=_C8912 ,C8369_=_C8913 ,\nC8369_=_C8914 ,C8369_=_C8915 ,C8369_=_C8916 ,C8369_=_C8917 ,C8369_=_C8918 ,C8369_=_C8919 ,\nC8369_=_C8920 ,C8369_=_C8922 ,C8369_=_C8923 ,C8369_=_C8924 ,C8369_=_C8925 ,C8369_=_C8926 ,\nC8369_=_C8927 ,C8369_=_C8928 ,C8370_=_C8822 ,C8370_=_C8930 ,C8370_=_C8932 ,C8370_=_C8933 ,\nC8370_=_C8934 ,C8370_=_C8935 ,C8370_=_C8936 ,C8370_=_C8937 ,C8370_=_C8938 ,C8370_=_C8939 ,\nC8370_=_C8940 ,C8370_=_C8941 ,C8370_=_C8942 ,C8370_=_C8943 ,C8370_=_C8944 ,C8370_=_C8946 ,\nC8370_=_C8947 ,C8370_=_C8948 ,C8370_=_C8949 ,C8370_=_C8951 ,C8370_=_C8952 ,C8370_=_C8953 ,\nC8370_=_C8954 ,C8427_=_C8491 ,C8427_=_C8562 ,C8427_=_C8818 ,C8427_=_C8859 ,C8427_=_C8860 ,\nC8427_=_C8861 ,C8427_=_C8862 ,C8427_=_C8863 ,C8427_=_C8864 ,C8427_=_C8865 ,C8427_=_C8866 ,\nC8427_=_C8867 ,C8427_=_C8868 ,C8427_=_C8869 ,C8427_=_C8871 ,C8427_=_C8872 ,C8427_=_C8873 ,\nC8427_=_C8874 ,C8427_=_C8876 ,C8427_=_C8877 ,C8427_=_C8878 ,C8427_=_C8879 ,C8491_=_C8562 ,\nC8491_=_C8818 ,C8491_=_C8859 ,C8491_=_C8860 ,C8491_=_C8861 ,C8491_=_C8862 ,C8491_=_C8863 ,\nC8491_=_C8864 ,C8491_=_C8865 ,C8491_=_C8866 ,C8491_=_C8867 ,C8491_=_C8868 ,C8491_=_C8869 ,\nC8491_=_C8871 ,C8491_=_C8872 ,C8491_=_C8873 ,C8491_=_C8874 ,C8491_=_C8876 ,C8491_=_C8877 ,\nC8491_=_C8878 ,C8491_=_C8879 ,C8501_=_C8568 ,C8501_=_C8820 ,C8501_=_C8881 ,C8501_=_C8882 ,\nC8501_=_C8883 ,C8501_=_C8884 ,C8501_=_C8885 ,C8501_=_C8886 ,C8501_=_C8887 ,C8501_=_C8888 ,\nC8501_=_C8889 ,C8501_=_C8890 ,C8501_=_C8891 ,C8501_=_C8892 ,C8501_=_C8893 ,C8501_=_C8894 ,\nC8501_=_C8895 ,C8501_=_C8897 ,C8501_=_C8898 ,C8501_=_C8899 ,C8501_=_C8900 ,C8501_=_C8901 ,\nC8501_=_C8902 ,C8501_=_C8903 ,C8562_=_C8818 ,C8562_=_C8859 ,C8562_=_C8860 ,C8562_=_C8861 ,\nC8562_=_C8862 ,C8562_=_C8863 ,C8562_=_C8864 ,C8562_=_C8865 ,C8562_=_C8866 ,C8562_=_C8867 ,\nC8562_=_C8868 ,C8562_=_C8869 ,C8562_=_C8871 ,C8562_=_C8872 ,C8562_=_C8873 ,C8562_=_C8874 ,\nC8562_=_C8876 ,C8562_=_C8877 ,C8562_=_C8878 ,C8562_=_C8879 ,C8568_=_C8820 ,C8568_=_C8881 ,\nC8568_=_C8882 ,C8568_=_C8883 ,C8568_=_C8884 ,C8568_=_C8885 ,C8568_=_C8886 ,C8568_=_C8887 ,\nC8568_=_C8888 ,C8568_=_C8889 ,C8568_=_C8890 ,C8568_=_C8891 ,C8568_=_C8892 ,C8568_=_C8893 ,\nC8568_=_C8894 ,C8568_=_C8895 ,C8568_=_C8897 ,C8568_=_C8898 ,C8568_=_C8899 ,C8568_=_C8900 ,\nC8568_=_C8901 ,C8568_=_C8902 ,C8568_=_C8903 ,C8574_=_C8821 ,C8574_=_C8905 ,C8574_=_C8906 ,\nC8574_=_C8907 ,C8574_=_C8908 ,C8574_=_C8909 ,C8574_=_C8910 ,C8574_=_C8911 ,C8574_=_C8912 ,\nC8574_=_C8913 ,C8574_=_C8914 ,C8574_=_C8915 ,C8574_=_C8916 ,C8574_=_C8917 ,C8574_=_C8918 ,\nC8574_=_C8919 ,C8574_=_C8920 ,C8574_=_C8922 ,C8574_=_C8923 ,C8574_=_C8924 ,C8574_=_C8925 ,\nC8574_=_C8926 ,C8574_=_C8927 ,C8574_=_C8928 ,C8791_=_C8803 ,C8791_=_C8805 ,C8791_=_C8808 ,\nC8803_=_C8805 ,C8803_=_C8808 ,C8805_=_C8808 ,C8818_=_C8820 ,C8818_=_C8821 ,C8818_=_C8822 ,\nC8818_=_C8859 ,C8818_=_C8860 ,C8818_=_C8861 ,C8818_=_C8862 ,C8818_=_C8863 ,C8818_=_C8864 ,\nC8818_=_C8865 ,C8818_=_C8866 ,C8818_=_C8867 ,C8818_=_C8868 ,C8818_=_C8869 ,C8818_=_C8871 ,\nC8818_=_C8872 ,C8818_=_C8873 ,C8818_=_C8874 ,C8818_=_C8876 ,C8818_=_C8877 ,C8818_=_C8878 ,\nC8818_=_C8879 ,C8820_=_C8821 ,C8820_=_C8822 ,C8820_=_C8881 ,C8820_=_C8882 ,C8820_=_C8883 ,\nC8820_=_C8884 ,C8820_=_C8885 ,C8820_=_C8886 ,C8820_=_C8887 ,C8820_=_C8888 ,C8820_=_C8889 ,\nC8820_=_C8890 ,C8820_=_C8891 ,C8820_=_C8892 ,C8820_=_C8893 ,C8820_=_C8894 ,C8820_=_C8895 ,\nC8820_=_C8897 ,C8820_=_C8898 ,C8820_=_C8899 ,C8820_=_C8900 ,C8820_=_C8901 ,C8820_=_C8902 ,\nC8820_=_C8903 ,C8821_=_C8822 ,C8821_=_C8905 ,C8821_=_C8906 ,C8821_=_C8907 ,C8821_=_C8908 ,\nC8821_=_C8909 ,C8821_=_C8910 ,C8821_=_C8911 ,C8821_=_C8912 ,C8821_=_C8913 ,C8821_=_C8914 ,\nC8821_=_C8915 ,C8821_=_C8916 ,C8821_=_C8917 ,C8821_=_C8918 ,C8821_=_C8919 ,C8821_=_C8920 ,\nC8821_=_C8922 ,C8821_=_C8923 ,C8821_=_C8924 ,C8821_=_C8925 ,C8821_=_C8926 ,C8821_=_C8927 ,\nC8821_=_C8928 ,C8822_=_C8930 ,C8822_=_C8932 ,C8822_=_C8933 ,C8822_=_C8934 ,C8822_=_C8935 ,\nC8822_=_C8936 ,C8822_=_C8937 ,C8822_=_C8938 ,C8822_=_C8939 ,C8822_=_C8940 ,C8822_=_C8941 ,\nC8822_=_C8942 ,C8822_=_C8943 ,C8822_=_C8944 ,C8822_=_C8946 ,C8822_=_C8947 ,C8822_=_C8948 ,\nC8822_=_C8949 ,C8822_=_C8951 ,C8822_=_C8952 ,C8822_=_C8953 ,C8822_=_C8954 ,C8859_=_C8860 ,\nC8859_=_C8861 ,C8859_=_C8862 ,C8859_=_C8863 ,C8859_=_C8864 ,C8859_=_C8865 ,C8859_=_C8866 ,\nC8859_=_C8867 ,C8859_=_C8868 ,C8859_=_C8869 ,C8859_=_C8871 ,C8859_=_C8872 ,C8859_=_C8873 ,\nC8859_=_C8874 ,C8859_=_C8876 ,C8859_=_C8877 ,C8859_=_C8878 ,C8859_=_C8879 ,C8859_=_C8883 ,\nC8859_=_C8908 ,C8859_=_C8934 ,C8860_=_C8861 ,C8860_=_C8862 ,C8860_=_C8863 ,C8860_=_C8864 ,\nC8860_=_C8865 ,C8860_=_C8866 ,C8860_=_C8867 ,C8860_=_C8868 ,C8860_=_C8869 ,C8860_=_C8871 ,\nC8860_=_C8872 ,C8860_=_C8873 ,C8860_=_C8874 ,C8860_=_C8876 ,C8860_=_C8877 ,C8860_=_C8878 ,\nC8860_=_C8879 ,C8860_=_C8884 ,C8860_=_C8909 ,C8860_=_C8935 ,C8861_=_C8862 ,C8861_=_C8863 ,\nC8861_=_C8864 ,C8861_=_C8865 ,C8861_=_C8866 ,C8861_=_C8867 ,C8861_=_C8868 ,C8861_=_C8869 ,\nC8861_=_C8871 ,C8861_=_C8872 ,C8861_=_C8873 ,C8861_=_C8874 ,C8861_=_C8876 ,C8861_=_C8877 ,\nC8861_=_C8878 ,C8861_=_C8879 ,C8861_=_C8885 ,C8861_=_C8910 ,C8861_=_C8936 ,C8862_=_C8863 ,\nC8862_=_C8864 ,C8862_=_C8865 ,C8862_=_C8866 ,C8862_=_C8867 ,C8862_=_C8868 ,C8862_=_C8869 ,\nC8862_=_C8871 ,C8862_=_C8872 ,C8862_=_C8873 ,C8862_=_C8874 ,C8862_=_C8876 ,C8862_=_C8877 ,\nC8862_=_C8878 ,C8862_=_C8879 ,C8862_=_C8886 ,C8862_=_C8911 ,C8862_=_C8937 ,C8863_=_C8864 ,\nC8863_=_C8865 ,C8863_=_C8866 ,C8863_=_C8867 ,C8863_=_C8868 ,C8863_=_C8869 ,C8863_=_C8871 ,\nC8863_=_C8872 ,C8863_=_C8873 ,C8863_=_C8874 ,C8863_=_C8876 ,C8863_=_C8877 ,C8863_=_C8878 ,\nC8863_=_C8879 ,C8863_=_C8887 ,C8863_=_C8912 ,C8863_=_C8938 ,C8864_=_C8865 ,C8864_=_C8866 ,\nC8864_=_C8867 ,C8864_=_C8868 ,C8864_=_C8869 ,C8864_=_C8871 ,C8864_=_C8872 ,C8864_=_C8873 ,\nC8864_=_C8874 ,C8864_=_C8876 ,C8864_=_C8877 ,C8864_=_C8878 ,C8864_=_C8879 ,C8864_=_C8888 ,\nC8864_=_C8913 ,C8864_=_C8939 ,C8865_=_C8866 ,C8865_=_C8867 ,C8865_=_C8868 ,C8865_=_C8869 ,\nC8865_=_C8871 ,C8865_=_C8872 ,C8865_=_C8873 ,C8865_=_C8874 ,C8865_=_C8876 ,C8865_=_C8877 ,\nC8865_=_C8878 ,C8865_=_C8879 ,C8865_=_C8889 ,C8865_=_C8914 ,C8865_=_C8940 ,C8866_=_C8867 ,\nC8866_=_C8868 ,C8866_=_C8869 ,C8866_=_C8871 ,C8866_=_C8872 ,C8866_=_C8873 ,C8866_=_C8874 ,\nC8866_=_C8876 ,C8866_=_C8877 ,C8866_=_C8878 ,C8866_=_C8879 ,C8866_=_C8890 ,C8866_=_C8915 ,\nC8866_=_C8941 ,C8867_=_C8868 ,C8867_=_C8869 ,C8867_=_C8871 ,C8867_=_C8872 ,C8867_=_C8873 ,\nC8867_=_C8874 ,C8867_=_C8876 ,C8867_=_C8877 ,C8867_=_C8878 ,C8867_=_C8879 ,C8867_=_C8891 ,\nC8867_=_C8916 ,C8867_=_C8942 ,C8868_=_C8869 ,C8868_=_C8871 ,C8868_=_C8872 ,C8868_=_C8873 ,\nC8868_=_C8874 ,C8868_=_C8876 ,C8868_=_C8877 ,C8868_=_C8878 ,C8868_=_C8879 ,C8868_=_C8892 ,\nC8868_=_C8917 ,C8868_=_C8943 ,C8869_=_C8871 ,C8869_=_C8872 ,C8869_=_C8873 ,C8869_=_C8874 ,\nC8869_=_C8876 ,C8869_=_C8877 ,C8869_=_C8878 ,C8869_=_C8879 ,C8871_=_C8872 ,C8871_=_C8873 ,\nC8871_=_C8874 ,C8871_=_C8876 ,C8871_=_C8877 ,C8871_=_C8878 ,C8871_=_C8879 ,C8872_=_C8873 ,\nC8872_=_C8874 ,C8872_=_C8876 ,C8872_=_C8877 ,C8872_=_C8878 ,C8872_=_C8879 ,C8873_=_C8874 ,\nC8873_=_C8876 ,C8873_=_C8877 ,C8873_=_C8878 ,C8873_=_C8879 ,C8874_=_C8876 ,C8874_=_C8877 ,\nC8874_=_C8878 ,C8874_=_C8879 ,C8876_=_C8877 ,C8876_=_C8878 ,C8876_=_C8879 ,C8876_=_C8900 ,\nC8876_=_C8925 ,C8876_=_C8951 ,C8877_=_C8878 ,C8877_=_C8879 ,C8877_=_C8901 ,C8877_=_C8926 ,\nC8877_=_C8952 ,C8878_=_C8879 ,C8878_=_C8902 ,C8878_=_C8927 ,C8878_=_C8953 ,C8879_=_C8903 ,\nC8879_=_C8928 ,C8879_=_C8954 ,C8881_=_C8882 ,C8881_=_C8883 ,C8881_=_C8884 ,C8881_=_C8885 ,\nC8881_=_C8886 ,C8881_=_C8887 ,C8881_=_C8888 ,C8881_=_C8889 ,C8881_=_C8890 ,C8881_=_C8891 ,\nC8881_=_C8892 ,C8881_=_C8893 ,C8881_=_C8894 ,C8881_=_C8895 ,C8881_=_C8897 ,C8881_=_C8898 ,\nC8881_=_C8899 ,C8881_=_C8900 ,C8881_=_C8901 ,C8881_=_C8902 ,C8881_=_C8903 ,C8882_=_C8883 ,\nC8882_=_C8884 ,C8882_=_C8885 ,C8882_=_C8886 ,C8882_=_C8887 ,C8882_=_C8888 ,C8882_=_C8889 ,\nC8882_=_C8890 ,C8882_=_C8891 ,C8882_=_C8892 ,C8882_=_C8893 ,C8882_=_C8894 ,C8882_=_C8895 ,\nC8882_=_C8897 ,C8882_=_C8898 ,C8882_=_C8899 ,C8882_=_C8900 ,C8882_=_C8901 ,C8882_=_C8902 ,\nC8882_=_C8903 ,C8883_=_C8884 ,C8883_=_C8885 ,C8883_=_C8886 ,C8883_=_C8887 ,C8883_=_C8888 ,\nC8883_=_C8889 ,C8883_=_C8890 ,C8883_=_C8891 ,C8883_=_C8892 ,C8883_=_C8893 ,C8883_=_C8894 ,\nC8883_=_C8895 ,C8883_=_C8897 ,C8883_=_C8898 ,C8883_=_C8899 ,C8883_=_C8900 ,C8883_=_C8901 ,\nC8883_=_C8902 ,C8883_=_C8903 ,C8883_=_C8908 ,C8883_=_C8934 ,C8884_=_C8885 ,C8884_=_C8886 ,\nC8884_=_C8887 ,C8884_=_C8888 ,C8884_=_C8889 ,C8884_=_C8890 ,C8884_=_C8891 ,C8884_=_C8892 ,\nC8884_=_C8893 ,C8884_=_C8894 ,C8884_=_C8895 ,C8884_=_C8897 ,C8884_=_C8898 ,C8884_=_C8899 ,\nC8884_=_C8900 ,C8884_=_C8901 ,C8884_=_C8902 ,C8884_=_C8903 ,C8884_=_C8909 ,C8884_=_C8935 ,\nC8885_=_C8886 ,C8885_=_C8887 ,C8885_=_C8888 ,C8885_=_C8889 ,C8885_=_C8890 ,C8885_=_C8891 ,\nC8885_=_C8892 ,C8885_=_C8893 ,C8885_=_C8894 ,C8885_=_C8895 ,C8885_=_C8897 ,C8885_=_C8898 ,\nC8885_=_C8899 ,C8885_=_C8900 ,C8885_=_C8901 ,C8885_=_C8902 ,C8885_=_C8903 ,C8885_=_C8910 ,\nC8885_=_C8936 ,C8886_=_C8887 ,C8886_=_C8888 ,C8886_=_C8889 ,C8886_=_C8890 ,C8886_=_C8891 ,\nC8886_=_C8892 ,C8886_=_C8893 ,C8886_=_C8894 ,C8886_=_C8895</w:t>
      </w:r>
    </w:p>
    <w:p>
      <w:pPr>
        <w:pStyle w:val="PreformattedText"/>
        <w:bidi w:val="0"/>
        <w:spacing w:before="0" w:after="0"/>
        <w:jc w:val="left"/>
        <w:rPr/>
      </w:pPr>
      <w:r>
        <w:rPr/>
        <w:t xml:space="preserve"> </w:t>
      </w:r>
      <w:r>
        <w:rPr/>
        <w:t>,C8886_=_C8897 ,C8886_=_C8898 ,\nC8886_=_C8899 ,C8886_=_C8900 ,C8886_=_C8901 ,C8886_=_C8902 ,C8886_=_C8903 ,C8886_=_C8911 ,\nC8886_=_C8937 ,C8887_=_C8888 ,C8887_=_C8889 ,C8887_=_C8890 ,C8887_=_C8891 ,C8887_=_C8892 ,\nC8887_=_C8893 ,C8887_=_C8894 ,C8887_=_C8895 ,C8887_=_C8897 ,C8887_=_C8898 ,C8887_=_C8899 ,\nC8887_=_C8900 ,C8887_=_C8901 ,C8887_=_C8902 ,C8887_=_C8903 ,C8887_=_C8912 ,C8887_=_C8938 ,\nC8888_=_C8889 ,C8888_=_C8890 ,C8888_=_C8891 ,C8888_=_C8892 ,C8888_=_C8893 ,C8888_=_C8894 ,\nC8888_=_C8895 ,C8888_=_C8897 ,C8888_=_C8898 ,C8888_=_C8899 ,C8888_=_C8900 ,C8888_=_C8901 ,\nC8888_=_C8902 ,C8888_=_C8903 ,C8888_=_C8913 ,C8888_=_C8939 ,C8889_=_C8890 ,C8889_=_C8891 ,\nC8889_=_C8892 ,C8889_=_C8893 ,C8889_=_C8894 ,C8889_=_C8895 ,C8889_=_C8897 ,C8889_=_C8898 ,\nC8889_=_C8899 ,C8889_=_C8900 ,C8889_=_C8901 ,C8889_=_C8902 ,C8889_=_C8903 ,C8889_=_C8914 ,\nC8889_=_C8940 ,C8890_=_C8891 ,C8890_=_C8892 ,C8890_=_C8893 ,C8890_=_C8894 ,C8890_=_C8895 ,\nC8890_=_C8897 ,C8890_=_C8898 ,C8890_=_C8899 ,C8890_=_C8900 ,C8890_=_C8901 ,C8890_=_C8902 ,\nC8890_=_C8903 ,C8890_=_C8915 ,C8890_=_C8941 ,C8891_=_C8892 ,C8891_=_C8893 ,C8891_=_C8894 ,\nC8891_=_C8895 ,C8891_=_C8897 ,C8891_=_C8898 ,C8891_=_C8899 ,C8891_=_C8900 ,C8891_=_C8901 ,\nC8891_=_C8902 ,C8891_=_C8903 ,C8891_=_C8916 ,C8891_=_C8942 ,C8892_=_C8893 ,C8892_=_C8894 ,\nC8892_=_C8895 ,C8892_=_C8897 ,C8892_=_C8898 ,C8892_=_C8899 ,C8892_=_C8900 ,C8892_=_C8901 ,\nC8892_=_C8902 ,C8892_=_C8903 ,C8892_=_C8917 ,C8892_=_C8943 ,C8893_=_C8894 ,C8893_=_C8895 ,\nC8893_=_C8897 ,C8893_=_C8898 ,C8893_=_C8899 ,C8893_=_C8900 ,C8893_=_C8901 ,C8893_=_C8902 ,\nC8893_=_C8903 ,C8894_=_C8895 ,C8894_=_C8897 ,C8894_=_C8898 ,C8894_=_C8899 ,C8894_=_C8900 ,\nC8894_=_C8901 ,C8894_=_C8902 ,C8894_=_C8903 ,C8895_=_C8897 ,C8895_=_C8898 ,C8895_=_C8899 ,\nC8895_=_C8900 ,C8895_=_C8901 ,C8895_=_C8902 ,C8895_=_C8903 ,C8897_=_C8898 ,C8897_=_C8899 ,\nC8897_=_C8900 ,C8897_=_C8901 ,C8897_=_C8902 ,C8897_=_C8903 ,C8898_=_C8899 ,C8898_=_C8900 ,\nC8898_=_C8901 ,C8898_=_C8902 ,C8898_=_C8903 ,C8899_=_C8900 ,C8899_=_C8901 ,C8899_=_C8902 ,\nC8899_=_C8903 ,C8900_=_C8901 ,C8900_=_C8902 ,C8900_=_C8903 ,C8900_=_C8925 ,C8900_=_C8951 ,\nC8901_=_C8902 ,C8901_=_C8903 ,C8901_=_C8926 ,C8901_=_C8952 ,C8902_=_C8903 ,C8902_=_C8927 ,\nC8902_=_C8953 ,C8903_=_C8928 ,C8903_=_C8954 ,C8905_=_C8906 ,C8905_=_C8907 ,C8905_=_C8908 ,\nC8905_=_C8909 ,C8905_=_C8910 ,C8905_=_C8911 ,C8905_=_C8912 ,C8905_=_C8913 ,C8905_=_C8914 ,\nC8905_=_C8915 ,C8905_=_C8916 ,C8905_=_C8917 ,C8905_=_C8918 ,C8905_=_C8919 ,C8905_=_C8920 ,\nC8905_=_C8922 ,C8905_=_C8923 ,C8905_=_C8924 ,C8905_=_C8925 ,C8905_=_C8926 ,C8905_=_C8927 ,\nC8905_=_C8928 ,C8906_=_C8907 ,C8906_=_C8908 ,C8906_=_C8909 ,C8906_=_C8910 ,C8906_=_C8911 ,\nC8906_=_C8912 ,C8906_=_C8913 ,C8906_=_C8914 ,C8906_=_C8915 ,C8906_=_C8916 ,C8906_=_C8917 ,\nC8906_=_C8918 ,C8906_=_C8919 ,C8906_=_C8920 ,C8906_=_C8922 ,C8906_=_C8923 ,C8906_=_C8924 ,\nC8906_=_C8925 ,C8906_=_C8926 ,C8906_=_C8927 ,C8906_=_C8928 ,C8907_=_C8908 ,C8907_=_C8909 ,\nC8907_=_C8910 ,C8907_=_C8911 ,C8907_=_C8912 ,C8907_=_C8913 ,C8907_=_C8914 ,C8907_=_C8915 ,\nC8907_=_C8916 ,C8907_=_C8917 ,C8907_=_C8918 ,C8907_=_C8919 ,C8907_=_C8920 ,C8907_=_C8922 ,\nC8907_=_C8923 ,C8907_=_C8924 ,C8907_=_C8925 ,C8907_=_C8926 ,C8907_=_C8927 ,C8907_=_C8928 ,\nC8908_=_C8909 ,C8908_=_C8910 ,C8908_=_C8911 ,C8908_=_C8912 ,C8908_=_C8913 ,C8908_=_C8914 ,\nC8908_=_C8915 ,C8908_=_C8916 ,C8908_=_C8917 ,C8908_=_C8918 ,C8908_=_C8919 ,C8908_=_C8920 ,\nC8908_=_C8922 ,C8908_=_C8923 ,C8908_=_C8924 ,C8908_=_C8925 ,C8908_=_C8926 ,C8908_=_C8927 ,\nC8908_=_C8928 ,C8908_=_C8934 ,C8909_=_C8910 ,C8909_=_C8911 ,C8909_=_C8912 ,C8909_=_C8913 ,\nC8909_=_C8914 ,C8909_=_C8915 ,C8909_=_C8916 ,C8909_=_C8917 ,C8909_=_C8918 ,C8909_=_C8919 ,\nC8909_=_C8920 ,C8909_=_C8922 ,C8909_=_C8923 ,C8909_=_C8924 ,C8909_=_C8925 ,C8909_=_C8926 ,\nC8909_=_C8927 ,C8909_=_C8928 ,C8909_=_C8935 ,C8910_=_C8911 ,C8910_=_C8912 ,C8910_=_C8913 ,\nC8910_=_C8914 ,C8910_=_C8915 ,C8910_=_C8916 ,C8910_=_C8917 ,C8910_=_C8918 ,C8910_=_C8919 ,\nC8910_=_C8920 ,C8910_=_C8922 ,C8910_=_C8923 ,C8910_=_C8924 ,C8910_=_C8925 ,C8910_=_C8926 ,\nC8910_=_C8927 ,C8910_=_C8928 ,C8910_=_C8936 ,C8911_=_C8912 ,C8911_=_C8913 ,C8911_=_C8914 ,\nC8911_=_C8915 ,C8911_=_C8916 ,C8911_=_C8917 ,C8911_=_C8918 ,C8911_=_C8919 ,C8911_=_C8920 ,\nC8911_=_C8922 ,C8911_=_C8923 ,C8911_=_C8924 ,C8911_=_C8925 ,C8911_=_C8926 ,C8911_=_C8927 ,\nC8911_=_C8928 ,C8911_=_C8937 ,C8912_=_C8913 ,C8912_=_C8914 ,C8912_=_C8915 ,C8912_=_C8916 ,\nC8912_=_C8917 ,C8912_=_C8918 ,C8912_=_C8919 ,C8912_=_C8920 ,C8912_=_C8922 ,C8912_=_C8923 ,\nC8912_=_C8924 ,C8912_=_C8925 ,C8912_=_C8926 ,C8912_=_C8927 ,C8912_=_C8928 ,C8912_=_C8938 ,\nC8913_=_C8914 ,C8913_=_C8915 ,C8913_=_C8916 ,C8913_=_C8917 ,C8913_=_C8918 ,C8913_=_C8919 ,\nC8913_=_C8920 ,C8913_=_C8922 ,C8913_=_C8923 ,C8913_=_C8924 ,C8913_=_C8925 ,C8913_=_C8926 ,\nC8913_=_C8927 ,C8913_=_C8928 ,C8913_=_C8939 ,C8914_=_C8915 ,C8914_=_C8916 ,C8914_=_C8917 ,\nC8914_=_C8918 ,C8914_=_C8919 ,C8914_=_C8920 ,C8914_=_C8922 ,C8914_=_C8923 ,C8914_=_C8924 ,\nC8914_=_C8925 ,C8914_=_C8926 ,C8914_=_C8927 ,C8914_=_C8928 ,C8914_=_C8940 ,C8915_=_C8916 ,\nC8915_=_C8917 ,C8915_=_C8918 ,C8915_=_C8919 ,C8915_=_C8920 ,C8915_=_C8922 ,C8915_=_C8923 ,\nC8915_=_C8924 ,C8915_=_C8925 ,C8915_=_C8926 ,C8915_=_C8927 ,C8915_=_C8928 ,C8915_=_C8941 ,\nC8916_=_C8917 ,C8916_=_C8918 ,C8916_=_C8919 ,C8916_=_C8920 ,C8916_=_C8922 ,C8916_=_C8923 ,\nC8916_=_C8924 ,C8916_=_C8925 ,C8916_=_C8926 ,C8916_=_C8927 ,C8916_=_C8928 ,C8916_=_C8942 ,\nC8917_=_C8918 ,C8917_=_C8919 ,C8917_=_C8920 ,C8917_=_C8922 ,C8917_=_C8923 ,C8917_=_C8924 ,\nC8917_=_C8925 ,C8917_=_C8926 ,C8917_=_C8927 ,C8917_=_C8928 ,C8917_=_C8943 ,C8918_=_C8919 ,\nC8918_=_C8920 ,C8918_=_C8922 ,C8918_=_C8923 ,C8918_=_C8924 ,C8918_=_C8925 ,C8918_=_C8926 ,\nC8918_=_C8927 ,C8918_=_C8928 ,C8919_=_C8920 ,C8919_=_C8922 ,C8919_=_C8923 ,C8919_=_C8924 ,\nC8919_=_C8925 ,C8919_=_C8926 ,C8919_=_C8927 ,C8919_=_C8928 ,C8920_=_C8922 ,C8920_=_C8923 ,\nC8920_=_C8924 ,C8920_=_C8925 ,C8920_=_C8926 ,C8920_=_C8927 ,C8920_=_C8928 ,C8922_=_C8923 ,\nC8922_=_C8924 ,C8922_=_C8925 ,C8922_=_C8926 ,C8922_=_C8927 ,C8922_=_C8928 ,C8923_=_C8924 ,\nC8923_=_C8925 ,C8923_=_C8926 ,C8923_=_C8927 ,C8923_=_C8928 ,C8924_=_C8925 ,C8924_=_C8926 ,\nC8924_=_C8927 ,C8924_=_C8928 ,C8925_=_C8926 ,C8925_=_C8927 ,C8925_=_C8928 ,C8925_=_C8951 ,\nC8926_=_C8927 ,C8926_=_C8928 ,C8926_=_C8952 ,C8927_=_C8928 ,C8927_=_C8953 ,C8928_=_C8954 ,\nC8930_=_C8932 ,C8930_=_C8933 ,C8930_=_C8934 ,C8930_=_C8935 ,C8930_=_C8936 ,C8930_=_C8937 ,\nC8930_=_C8938 ,C8930_=_C8939 ,C8930_=_C8940 ,C8930_=_C8941 ,C8930_=_C8942 ,C8930_=_C8943 ,\nC8930_=_C8944 ,C8930_=_C8946 ,C8930_=_C8947 ,C8930_=_C8948 ,C8930_=_C8949 ,C8930_=_C8951 ,\nC8930_=_C8952 ,C8930_=_C8953 ,C8930_=_C8954 ,C8932_=_C8933 ,C8932_=_C8934 ,C8932_=_C8935 ,\nC8932_=_C8936 ,C8932_=_C8937 ,C8932_=_C8938 ,C8932_=_C8939 ,C8932_=_C8940 ,C8932_=_C8941 ,\nC8932_=_C8942 ,C8932_=_C8943 ,C8932_=_C8944 ,C8932_=_C8946 ,C8932_=_C8947 ,C8932_=_C8948 ,\nC8932_=_C8949 ,C8932_=_C8951 ,C8932_=_C8952 ,C8932_=_C8953 ,C8932_=_C8954 ,C8933_=_C8934 ,\nC8933_=_C8935 ,C8933_=_C8936 ,C8933_=_C8937 ,C8933_=_C8938 ,C8933_=_C8939 ,C8933_=_C8940 ,\nC8933_=_C8941 ,C8933_=_C8942 ,C8933_=_C8943 ,C8933_=_C8944 ,C8933_=_C8946 ,C8933_=_C8947 ,\nC8933_=_C8948 ,C8933_=_C8949 ,C8933_=_C8951 ,C8933_=_C8952 ,C8933_=_C8953 ,C8933_=_C8954 ,\nC8934_=_C8935 ,C8934_=_C8936 ,C8934_=_C8937 ,C8934_=_C8938 ,C8934_=_C8939 ,C8934_=_C8940 ,\nC8934_=_C8941 ,C8934_=_C8942 ,C8934_=_C8943 ,C8934_=_C8944 ,C8934_=_C8946 ,C8934_=_C8947 ,\nC8934_=_C8948 ,C8934_=_C8949 ,C8934_=_C8951 ,C8934_=_C8952 ,C8934_=_C8953 ,C8934_=_C8954 ,\nC8935_=_C8936 ,C8935_=_C8937 ,C8935_=_C8938 ,C8935_=_C8939 ,C8935_=_C8940 ,C8935_=_C8941 ,\nC8935_=_C8942 ,C8935_=_C8943 ,C8935_=_C8944 ,C8935_=_C8946 ,C8935_=_C8947 ,C8935_=_C8948 ,\nC8935_=_C8949 ,C8935_=_C8951 ,C8935_=_C8952 ,C8935_=_C8953 ,C8935_=_C8954 ,C8936_=_C8937 ,\nC8936_=_C8938 ,C8936_=_C8939 ,C8936_=_C8940 ,C8936_=_C8941 ,C8936_=_C8942 ,C8936_=_C8943 ,\nC8936_=_C8944 ,C8936_=_C8946 ,C8936_=_C8947 ,C8936_=_C8948 ,C8936_=_C8949 ,C8936_=_C8951 ,\nC8936_=_C8952 ,C8936_=_C8953 ,C8936_=_C8954 ,C8937_=_C8938 ,C8937_=_C8939 ,C8937_=_C8940 ,\nC8937_=_C8941 ,C8937_=_C8942 ,C8937_=_C8943 ,C8937_=_C8944 ,C8937_=_C8946 ,C8937_=_C8947 ,\nC8937_=_C8948 ,C8937_=_C8949 ,C8937_=_C8951 ,C8937_=_C8952 ,C8937_=_C8953 ,C8937_=_C8954 ,\nC8938_=_C8939 ,C8938_=_C8940 ,C8938_=_C8941 ,C8938_=_C8942 ,C8938_=_C8943 ,C8938_=_C8944 ,\nC8938_=_C8946 ,C8938_=_C8947 ,C8938_=_C8948 ,C8938_=_C8949 ,C8938_=_C8951 ,C8938_=_C8952 ,\nC8938_=_C8953 ,C8938_=_C8954 ,C8939_=_C8940 ,C8939_=_C8941 ,C8939_=_C8942 ,C8939_=_C8943 ,\nC8939_=_C8944 ,C8939_=_C8946 ,C8939_=_C8947 ,C8939_=_C8948 ,C8939_=_C8949 ,C8939_=_C8951 ,\nC8939_=_C8952 ,C8939_=_C8953 ,C8939_=_C8954 ,C8940_=_C8941 ,C8940_=_C8942 ,C8940_=_C8943 ,\nC8940_=_C8944 ,C8940_=_C8946 ,C8940_=_C8947 ,C8940_=_C8948 ,C8940_=_C8949 ,C8940_=_C8951 ,\nC8940_=_C8952 ,C8940_=_C8953 ,C8940_=_C8954 ,C8941_=_C8942 ,C8941_=_C8943 ,C8941_=_C8944 ,\nC8941_=_C8946 ,C8941_=_C8947 ,C8941_=_C8948 ,C8941_=_C8949 ,C8941_=_C8951 ,C8941_=_C8952 ,\nC8941_=_C8953 ,C8941_=_C8954 ,C8942_=_C8943 ,C8942_=_C8944 ,C8942_=_C8946 ,C8942_=_C8947 ,\nC8942_=_C8948 ,C8942_=_C8949 ,C8942_=_C8951 ,C8942_=_C8952 ,C8942_=_C8953 ,C8942_=_C8954 ,\nC8943_=_C8944 ,C8943_=_C8946 ,C8943_=_C8947 ,C8943_=_C8948 ,C8943_=_C8949 ,C8943_=_C8951 ,\nC8943_=_C8952 ,C8943_=_C8953 ,C8943_=_C8954 ,C8944_=_C8946 ,C8944_=_C8947 ,C8944_=_C8948 ,\nC8944_=_C8949 ,C8944_=_C8951 ,C8944_=_C8952 ,C8944_=_C8953 ,C8944_=_C8954 ,C8946_=_C8947 ,\nC8946_=_C8948 ,C8946_=_C8949 ,C8946_=_C8951 ,C8946_=_C8952 ,C8946_=_C8953 ,C8946_=_C8954 ,\nC8947_=_C8948 ,C8947_=_C8949 ,C8947_=_C8951 ,C8947_=_C8952 ,C8947_=_C8953 ,C8947_=_C8954 ,\nC8948_=_C8949 ,C8948_=_C8951 ,C8948_=_C8952 ,C8948_=_C8953 ,C8948_=_C8954 ,C8949_=_C8951 ,\nC8949_=_C8952 ,C8949_=_C8953 ,C8949_=_C8954 ,C8951_=_C8952 ,C8951_=_C8953 ,C8951_=_C8954 ,\nC8952_=_C8953 ,C8952_=_C8954</w:t>
      </w:r>
    </w:p>
    <w:p>
      <w:pPr>
        <w:pStyle w:val="PreformattedText"/>
        <w:bidi w:val="0"/>
        <w:spacing w:before="0" w:after="0"/>
        <w:jc w:val="left"/>
        <w:rPr/>
      </w:pPr>
      <w:r>
        <w:rPr/>
        <w:t xml:space="preserve"> </w:t>
      </w:r>
      <w:r>
        <w:rPr/>
        <w:t>,C8953_=_C8954 ,C12002_=_C12018 ,C12002_=_C12152 ,C12002_=_C12388 ,\nC12002_=_C12390 ,C12018_=_C12152 ,C12018_=_C12416 ,C12018_=_C12418 ,C12152_=_C12330 ,C12152_=_C12332 ,\nC12152_=_C12476 ,C12152_=_C12478 ,C12152_=_C12540 ,C12152_=_C12542 ,C12294_=_C12296 ,C12294_=_C12330 ,\nC12294_=_C12332 ,C12294_=_C12352 ,C12294_=_C12354 ,C12294_=_C12372 ,C12294_=_C12374 ,C12296_=_C12330 ,\nC12296_=_C12332 ,C12296_=_C12352 ,C12296_=_C12354 ,C12296_=_C12372 ,C12296_=_C12374 ,C12330_=_C12332 ,\nC12330_=_C12476 ,C12330_=_C12478 ,C12330_=_C12540 ,C12330_=_C12542 ,C12332_=_C12476 ,C12332_=_C12478 ,\nC12332_=_C12540 ,C12332_=_C12542 ,C12352_=_C12354 ,C12352_=_C12372 ,C12352_=_C12374 ,C12352_=_C12476 ,\nC12352_=_C12478 ,C12354_=_C12372 ,C12354_=_C12374 ,C12354_=_C12476 ,C12354_=_C12478 ,C12372_=_C12374 ,\nC12372_=_C12540 ,C12372_=_C12542 ,C12374_=_C12540 ,C12374_=_C12542 ,C12388_=_C12390 ,C12388_=_C12416 ,\nC12388_=_C12418 ,C12390_=_C12416 ,C12390_=_C12418 ,C12416_=_C12418 ,C12476_=_C12478 ,C12476_=_C12540 ,\nC12476_=_C12542 ,C12478_=_C12540 ,C12478_=_C12542 ,C12540_=_C12542 ,"];4011[shape=box, label="id:4011 level: 12\n5: C8586 C9056 C9069 C9238 C9791 \n2: C8586_=_C9791( C8586 C9791 ) C9238_=_C9791( C9238 C9791 ) "];3947-&gt;4011[label="4: C8586 C9056 C9069 C9238 \n0: "];4012[shape=box, label="id:4012 level: 12\n446: C1043 C1934 C1980 C2162 C3793 \nC4376 C4665 C8013 C8016 C8026 C8029 \nC8319 C8333 C8334 C8335 C8340 C8349 \nC8362 C8372 C8373 C8374 C8410 C8433 \nC8446 C8447 C8452 C8457 C8494 C8497 \nC8507 C8519 C8586 C8587 C8593 C8594 \nC8595 C8599 C8600 C8601 C8604 C8609 \nC8616 C8617 C8623 C8624 C8625 C8630 \nC8631 C8632 C8635 C8641 C8654 C8655 \nC8656 C8660 C8661 C8663 C8664 C8665 \nC8667 C8668 C8669 C8674 C8682 C8688 \nC8689 C8694 C8695 C8696 C8697 C8699 \nC8722 C8727 C8728 C8729 C8732 C8756 \nC8761 C8762 C8763 C8766 C8792 C8793 \nC8794 C8795 C8796 C8800 C8801 C8808 \nC8809 C8854 C8859 C8860 C8861 C8862 \nC8863 C8867 C8868 C8876 C8883 C8884 \nC8885 C8886 C8887 C8891 C8892 C8900 \nC8908 C8909 C8910 C8911 C8912 C8916 \nC8917 C8925 C8934 C8935 C8936 C8937 \nC8938 C8942 C8943 C8951 C8960 C8963 \nC8972 C8978 C8981 C8995 C9011 C9021 \nC9024 C9030 C9033 C9056 C9058 C9059 \nC9060 C9061 C9062 C9066 C9068 C9073 \nC9086 C9087 C9088 C9091 C9097 C9098 \nC9099 C9100 C9101 C9102 C9103 C9104 \nC9105 C9106 C9107 C9108 C9109 C9110 \nC9111 C9112 C9113 C9114 C9115 C9116 \nC9118 C9119 C9120 C9121 C9122 C9123 \nC9124 C9125 C9128 C9131 C9132 C9133 \nC9136 C9137 C9138 C9139 C9140 C9141 \nC9146 C9147 C9148 C9150 C9151 C9152 \nC9153 C9157 C9159 C9160 C9161 C9162 \nC9163 C9164 C9165 C9166 C9167 C9168 \nC9169 C9170 C9173 C9174 C9175 C9177 \nC9179 C9181 C9183 C9185 C9186 C9187 \nC9188 C9189 C9190 C9191 C9192 C9193 \nC9194 C9195 C9199 C9207 C9208 C9209 \nC9210 C9211 C9212 C9213 C9214 C9215 \nC9217 C9218 C9219 C9220 C9222 C9223 \nC9224 C9225 C9226 C9227 C9228 C9229 \nC9230 C9231 C9235 C9236 C9237 C9238 \nC9239 C9240 C9241 C9242 C9243 C9244 \nC9245 C9246 C9247 C9248 C9250 C9251 \nC9252 C9259 C9262 C9263 C9264 C9265 \nC9266 C9267 C9268 C9269 C9270 C9271 \nC9272 C9273 C9274 C9278 C9279 C9280 \nC9281 C9286 C9292 C9307 C9308 C9325 \nC9326 C9327 C9328 C9329 C9330 C9332 \nC9334 C9341 C9349 C9351 C9359 C9360 \nC9361 C9369 C9386 C9455 C9481 C9482 \nC9483 C9484 C9485 C9486 C9503 C9504 \nC9508 C9509 C9510 C9512 C9513 C9515 \nC9517 C9519 C9540 C9571 C9574 C9577 \nC9580 C9586 C9587 C9588 C9589 C9590 \nC9591 C9593 C9596 C9675 C9703 C9706 \nC9714 C9722 C9738 C9749 C9762 C9768 \nC9769 C9784 C9785 C9786 C9787 C9795 \nC9796 C9797 C9801 C9802 C9806 C9808 \nC9809 C9810 C9814 C9816 C9817 C9818 \nC9819 C9820 C9821 C9822 C9823 C9845 \nC9854 C9856 C9861 C9870 C9881 C9893 \nC9897 C9898 C9907 C9922 C9923 C9945 \nC9962 C9972 C9981 C9982 C9994 C9995 \nC10002 C10006 C10008 C10019 C10030 C10033 \nC10035 C10066 C10068 C10069 C10084 C10085 \nC10210 C10229 C10243 C10244 C10288 C10289 \nC10304 C10313 C10323 C10340 C10395 C10396 \nC10438 C10450 C10465 C10494 C10495 C10496 \nC10497 C10498 C10499 C10500 C10501 C10502 \nC10503 C10504 C10505 C10514 C11599 C11660 \nC11663 C11664 C11665 C11666 C11671 C11672 \nC11674 C11946 C11948 C12072 C12074 C12076 \nC12078 C12084 C12086 C12104 C12106 C12334 \nC12336 C12436 C12438 \n5826: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098( C1934 C9098 ) C1934_=_C9151( C1934 C9151 ) C1934_=_C9208( C1934 C9208 ) \nC1934_=_C9209( C1934 C9209 ) C1934_=_C9210( C1934 C9210 ) C1934_=_C9211( C1934 C9211 ) C1934_=_C9212( C1934 C9212 ) C1934_=_C9213( C1934 C9213 ) C1934_=_C9214( C1934 C9214 ) \nC1934_=_C9215( C1934 C9215 ) C1934_=_C9217( C1934 C9217 ) C1934_=_C9218( C1934 C9218 ) C1934_=_C9219( C1934 C9219 ) C1934_=_C9220( C1934 C9220 ) C1934_=_C9222( C1934 C9222 ) \nC1934_=_C9223( C1934 C9223 ) C1934_=_C9224( C1934 C9224 ) C1934_=_C9225( C1934 C9225 ) C1934_=_C9226( C1934 C9226 ) C1934_=_C9227( C1934 C9227 ) C1934_=_C9228( C1934 C9228 ) \nC1934_=_C9229( C1934 C9229 ) C1934_=_C9230( C1934 C9230 ) C1934_=_C9231( C1934 C9231 ) C1980_=_C8029( C1980 C8029 ) C1980_=_C8447( C1980 C8447 ) C1980_=_C8656( C1980 C8656 ) \nC1980_=_C8689( C1980 C8689 ) C1980_=_C8795( C1980 C8795 ) C1980_=_C8862( C1980 C8862 ) C1980_=_C8886( C1980 C8886 ) C1980_=_C8911( C1980 C8911 ) C1980_=_C8937( C1980 C8937 ) \nC1980_=_C9061( C1980 C9061 ) C1980_=_C9100( C1980 C9100 ) C1980_=_C9152( C1980 C9152 ) C1980_=_C9213( C1980 C9213 ) C1980_=_C9235( C1980 C9235 ) C1980_=_C9236( C1980 C9236 ) \nC1980_=_C9237( C1980 C9237 ) C1980_=_C9238( C1980 C9238 ) C1980_=_C9239( C1980 C9239 ) C1980_=_C9240( C1980 C9240 ) C1980_=_C9241( C1980 C9241 ) C1980_=_C9242( C1980 C9242 ) \nC1980_=_C9243( C1980 C9243 ) C1980_=_C9244( C1980 C9244 ) C1980_=_C9245( C1980 C9245 ) C1980_=_C9246( C1980 C9246 ) C1980_=_C9247( C1980 C9247 ) C1980_=_C9248( C1980 C9248 ) \nC1980_=_C9250( C1980 C9250 ) C1980_=_C9251( C1980 C9251 ) C1980_=_C9252( C1980 C9252 ) C1980_=_C9259( C1980 C9259 ) C2162_=_C8335( C2162 C8335 ) C2162_=_C8374( C2162 C8374 ) \nC2162_=_C8587( C2162 C8587 ) C2162_=_C8595( C2162 C8595 ) C2162_=_C8601( C2162 C8601 ) C2162_=_C8625( C2162 C8625 ) C2162_=_C8632( C2162 C8632 ) C2162_=_C8663( C2162 C8663 ) \nC2162_=_C8696( C2162 C8696 ) C2162_=_C8729( C2162 C8729 ) C2162_=_C8763( C2162 C8763 ) C2162_=_C8800( C2162 C8800 ) C2162_=_C8867( C2162 C8867 ) C2162_=_C8891( C2162 C8891 ) \nC2162_=_C8916( C2162 C8916 ) C2162_=_C8942( C2162 C8942 ) C2162_=_C9011( C2162 C9011 ) C2162_=_C9066( C2162 C9066 ) C2162_=_C9088( C2162 C9088 ) C2162_=_C9157( C2162 C9157 ) \nC2162_=_C9163( C2162 C9163 ) C2162_=_C9263( C2162 C9263 ) C2162_=_C9264( C2162 C9264 ) C2162_=_C9266( C2162 C9266 ) C2162_=_C9325( C2162 C9325 ) C2162_=_C9326( C2162 C9326 ) \nC2162_=_C9327( C2162 C9327 ) C2162_=_C9328( C2162 C9328 ) C2162_=_C9329( C2162 C9329 ) C2162_=_C9330( C2162 C9330 ) C2162_=_C9332( C2162 C9332 ) C3793_=_C10066( C3793 C10066 ) \nC3793_=_C10068( C3793 C10068 ) C3793_=_C10069( C3793 C10069 ) C4376_=_C10243( C4376 C10243 ) C4376_=_C10288( C4376 C10288 ) C4376_=_C10313( C4376 C10313 ) C4665_=_C10244( C4665 C10244 ) \nC4665_=_C10395( C4665 C10395 ) C8013_=_C8016( C8013 C8016 ) C8013_=_C8026( C8013 C8026 ) C8013_=_C8029( C8013 C8029 ) C8013_=_C8586( C8013 C8586 ) C8013_=_C8587( C8013 C8587 ) \nC8016_=_C8026( C8016 C8026 ) C8016_=_C8029( C8016 C8029 ) C8016_=_C8362( C8016 C8362 ) C8016_=_C8660( C8016 C8660 ) C8016_=_C8661( C8016 C8661 ) C8016_=_C8663( C8016 C8663 ) \nC8016_=_C8664( C8016 C8664 ) C8016_=_C8665( C8016 C8665 ) C8016_=_C8667( C8016 C8667 ) C8016_=_C8668( C8016 C8668 ) C8016_=_C8669( C8016 C8669 ) C8026_=_C8029( C8026 C8029 ) \nC8026_=_C8446( C8026 C8446 ) C8026_=_C8655( C8026 C8655 ) C8026_=_C8688( C8026 C8688 ) C8026_=_C8792( C8026 C8792 ) C8026_=_C8859( C8026 C8859 ) C8026_=_C8883( C8026 C8883 ) \nC8026_=_C8908( C8026 C8908 ) C8026_=_C8934( C8026 C8934 ) C8026_=_C9058( C8026 C9058 ) C8026_=_C9073( C8026 C9073 ) C8026_=_C9091( C8026 C9091 ) C8026_=_C9097( C8026 C9097 ) \nC8026_=_C9098( C8026 C9098 ) C8026_=_C9099( C8026 C9099 ) C8026_=_C9100( C8026 C9100 ) C8026_=_C9101( C8026 C9101 ) C8026_=_C9102( C8026 C9102 ) C8026_=_C9103( C8026 C9103 ) \nC8026_=_C9104( C8026 C9104 ) C8026_=_C9105( C8026 C9105 ) C8026_=_C9106( C8026 C9106 ) C8026_=_C9107( C8026 C9107 ) C8026_=_C9108( C8026 C9108 ) C8026_=_C9109( C8026 C9109 ) \nC8026_=_C9110( C8026 C9110 ) C8026_=_C9111( C8026 C9111 ) C8026_=_C9112( C8026 C9112 ) C8026_=_C9113( C8026 C9113 ) C8026_=_C9114( C8026 C9114 ) C8026_=_C9115( C8026 C9115 ) \nC8026_=_C9116( C8026 C9116 ) C8026_=_C9118( C8026 C9118 ) C8026_=_C9119( C8026 C9119 ) C8026_=_C9120( C8026 C9120 ) C8026_=_C9121( C8026 C9121 ) C8026_=_C9122( C8026 C9122 ) \nC8026_=_C9123( C8026 C9123 ) C8026_=_C9124( C8026 C9124 ) C8026_=_C9125( C8026 C9125 ) C8026_=_C9128( C8026 C9128 ) C8026_=_C9131( C8026 C9131 ) C8026_=_C9132( C8026 C9132 ) \nC8026_=_C9133( C8026 C9133 ) C8026_=_C9136( C8026 C9136 ) C8026_=_C9137( C8026 C9137 ) C8026_=_C9138( C8026 C9138 ) C8026_=_C9139( C8026 C9139 ) C8026_=_C9140( C8026 C9140 ) \nC8026_=_C9141( C8026 C9141 ) C8026_=_C9146( C8026 C9146 ) C8026_=_C9147( C8026 C9147 ) C8026_=_C9148( C8026 C9148 ) C8029_=_C8447( C8029 C8447 ) C8029_=_C8656( C8029 C8656 ) \nC8029_=_C8689( C8029 C8689 ) C8029_=_C8795( C8029 C8795 ) C8029_=_C8862( C8029 C8862 ) C8029_=_C8886( C8029 C8886 ) C8029_=_C8911( C8029 C8911 ) C8029_=_C8937( C8029 C8937 ) \nC8029_=_C9061( C8029 C9061 ) C8029_=_C9100( C8029 C9100 ) C8029_=_C9152(</w:t>
      </w:r>
    </w:p>
    <w:p>
      <w:pPr>
        <w:pStyle w:val="PreformattedText"/>
        <w:bidi w:val="0"/>
        <w:spacing w:before="0" w:after="0"/>
        <w:jc w:val="left"/>
        <w:rPr/>
      </w:pPr>
      <w:r>
        <w:rPr/>
        <w:t xml:space="preserve"> </w:t>
      </w:r>
      <w:r>
        <w:rPr/>
        <w:t>C8029 C9152 ) C8029_=_C9235( C8029 C9235 ) C8029_=_C9236( C8029 C9236 ) C8029_=_C9237( C8029 C9237 ) \nC8029_=_C9238( C8029 C9238 ) C8029_=_C9239( C8029 C9239 ) C8029_=_C9240( C8029 C9240 ) C8029_=_C9241( C8029 C9241 ) C8029_=_C9242( C8029 C9242 ) C8029_=_C9243( C8029 C9243 ) \nC8029_=_C9244( C8029 C9244 ) C8029_=_C9245( C8029 C9245 ) C8029_=_C9246( C8029 C9246 ) C8029_=_C9247( C8029 C9247 ) C8029_=_C9248( C8029 C9248 ) C8029_=_C9250( C8029 C9250 ) \nC8029_=_C9251( C8029 C9251 ) C8029_=_C9252( C8029 C9252 ) C8029_=_C9259( C8029 C9259 ) C8319_=_C8854( C8319 C8854 ) C8319_=_C9068( C8319 C9068 ) C8319_=_C9334( C8319 C9334 ) \nC8319_=_C9341( C8319 C9341 ) C8319_=_C9481( C8319 C9481 ) C8319_=_C9482( C8319 C9482 ) C8319_=_C9483( C8319 C9483 ) C8319_=_C9484( C8319 C9484 ) C8319_=_C9485( C8319 C9485 ) \nC8319_=_C9486( C8319 C9486 ) C8333_=_C8334( C8333 C8334 ) C8333_=_C8335( C8333 C8335 ) C8333_=_C8340( C8333 C8340 ) C8333_=_C8349( C8333 C8349 ) C8333_=_C8372( C8333 C8372 ) \nC8333_=_C8593( C8333 C8593 ) C8333_=_C8599( C8333 C8599 ) C8333_=_C8623( C8333 C8623 ) C8333_=_C8630( C8333 C8630 ) C8333_=_C8661( C8333 C8661 ) C8333_=_C8694( C8333 C8694 ) \nC8333_=_C8727( C8333 C8727 ) C8333_=_C8761( C8333 C8761 ) C8333_=_C8793( C8333 C8793 ) C8333_=_C8860( C8333 C8860 ) C8333_=_C8884( C8333 C8884 ) C8333_=_C8909( C8333 C8909 ) \nC8333_=_C8935( C8333 C8935 ) C8333_=_C9059( C8333 C9059 ) C8333_=_C9086( C8333 C9086 ) C8333_=_C9150( C8333 C9150 ) C8333_=_C9160( C8333 C9160 ) C8333_=_C9161( C8333 C9161 ) \nC8333_=_C9162( C8333 C9162 ) C8333_=_C9163( C8333 C9163 ) C8333_=_C9164( C8333 C9164 ) C8333_=_C9165( C8333 C9165 ) C8333_=_C9166( C8333 C9166 ) C8333_=_C9167( C8333 C9167 ) \nC8333_=_C9168( C8333 C9168 ) C8333_=_C9169( C8333 C9169 ) C8333_=_C9170( C8333 C9170 ) C8333_=_C9173( C8333 C9173 ) C8333_=_C9174( C8333 C9174 ) C8333_=_C9175( C8333 C9175 ) \nC8333_=_C9177( C8333 C9177 ) C8333_=_C9179( C8333 C9179 ) C8333_=_C9181( C8333 C9181 ) C8333_=_C9183( C8333 C9183 ) C8333_=_C9185( C8333 C9185 ) C8333_=_C9186( C8333 C9186 ) \nC8333_=_C9187( C8333 C9187 ) C8333_=_C9188( C8333 C9188 ) C8333_=_C9189( C8333 C9189 ) C8333_=_C9190( C8333 C9190 ) C8333_=_C9191( C8333 C9191 ) C8333_=_C9192( C8333 C9192 ) \nC8333_=_C9193( C8333 C9193 ) C8333_=_C9194( C8333 C9194 ) C8333_=_C9195( C8333 C9195 ) C8333_=_C9199( C8333 C9199 ) C8334_=_C8335( C8334 C8335 ) C8334_=_C8340( C8334 C8340 ) \nC8334_=_C8349( C8334 C8349 ) C8334_=_C8373( C8334 C8373 ) C8334_=_C8586( C8334 C8586 ) C8334_=_C8594( C8334 C8594 ) C8334_=_C8600( C8334 C8600 ) C8334_=_C8624( C8334 C8624 ) \nC8334_=_C8631( C8334 C8631 ) C8334_=_C8695( C8334 C8695 ) C8334_=_C8728( C8334 C8728 ) C8334_=_C8762( C8334 C8762 ) C8334_=_C8796( C8334 C8796 ) C8334_=_C8863( C8334 C8863 ) \nC8334_=_C8887( C8334 C8887 ) C8334_=_C8912( C8334 C8912 ) C8334_=_C8938( C8334 C8938 ) C8334_=_C9062( C8334 C9062 ) C8334_=_C9087( C8334 C9087 ) C8334_=_C9101( C8334 C9101 ) \nC8334_=_C9153( C8334 C9153 ) C8334_=_C9161( C8334 C9161 ) C8334_=_C9162( C8334 C9162 ) C8334_=_C9262( C8334 C9262 ) C8334_=_C9263( C8334 C9263 ) C8334_=_C9264( C8334 C9264 ) \nC8334_=_C9265( C8334 C9265 ) C8334_=_C9266( C8334 C9266 ) C8334_=_C9267( C8334 C9267 ) C8334_=_C9268( C8334 C9268 ) C8334_=_C9269( C8334 C9269 ) C8334_=_C9270( C8334 C9270 ) \nC8334_=_C9271( C8334 C9271 ) C8334_=_C9272( C8334 C9272 ) C8334_=_C9273( C8334 C9273 ) C8334_=_C9274( C8334 C9274 ) C8334_=_C9278( C8334 C9278 ) C8334_=_C9279( C8334 C9279 ) \nC8334_=_C9280( C8334 C9280 ) C8334_=_C9281( C8334 C9281 ) C8334_=_C9286( C8334 C9286 ) C8335_=_C8340( C8335 C8340 ) C8335_=_C8349( C8335 C8349 ) C8335_=_C8374( C8335 C8374 ) \nC8335_=_C8587( C8335 C8587 ) C8335_=_C8595( C8335 C8595 ) C8335_=_C8601( C8335 C8601 ) C8335_=_C8625( C8335 C8625 ) C8335_=_C8632( C8335 C8632 ) C8335_=_C8663( C8335 C8663 ) \nC8335_=_C8696( C8335 C8696 ) C8335_=_C8729( C8335 C8729 ) C8335_=_C8763( C8335 C8763 ) C8335_=_C8800( C8335 C8800 ) C8335_=_C8867( C8335 C8867 ) C8335_=_C8891( C8335 C8891 ) \nC8335_=_C8916( C8335 C8916 ) C8335_=_C8942( C8335 C8942 ) C8335_=_C9011( C8335 C9011 ) C8335_=_C9066( C8335 C9066 ) C8335_=_C9088( C8335 C9088 ) C8335_=_C9157( C8335 C9157 ) \nC8335_=_C9163( C8335 C9163 ) C8335_=_C9263( C8335 C9263 ) C8335_=_C9264( C8335 C9264 ) C8335_=_C9325( C8335 C9325 ) C8335_=_C9326( C8335 C9326 ) C8335_=_C9327( C8335 C9327 ) \nC8335_=_C9328( C8335 C9328 ) C8335_=_C9329( C8335 C9329 ) C8335_=_C9330( C8335 C9330 ) C8335_=_C9332( C8335 C9332 ) C8340_=_C8349( C8340 C8349 ) C8349_=_C11671( C8349 C11671 ) \nC8362_=_C8372( C8362 C8372 ) C8362_=_C8373( C8362 C8373 ) C8362_=_C8374( C8362 C8374 ) C8362_=_C8660( C8362 C8660 ) C8362_=_C8661( C8362 C8661 ) C8362_=_C8663( C8362 C8663 ) \nC8362_=_C8664( C8362 C8664 ) C8362_=_C8665( C8362 C8665 ) C8362_=_C8667( C8362 C8667 ) C8362_=_C8668( C8362 C8668 ) C8362_=_C8669( C8362 C8669 ) C8372_=_C8373( C8372 C8373 ) \nC8372_=_C8374( C8372 C8374 ) C8372_=_C8593( C8372 C8593 ) C8372_=_C8599( C8372 C8599 ) C8372_=_C8623( C8372 C8623 ) C8372_=_C8630( C8372 C8630 ) C8372_=_C8661( C8372 C8661 ) \nC8372_=_C8694( C8372 C8694 ) C8372_=_C8727( C8372 C8727 ) C8372_=_C8761( C8372 C8761 ) C8372_=_C8793( C8372 C8793 ) C8372_=_C8860( C8372 C8860 ) C8372_=_C8884( C8372 C8884 ) \nC8372_=_C8909( C8372 C8909 ) C8372_=_C8935( C8372 C8935 ) C8372_=_C9059( C8372 C9059 ) C8372_=_C9086( C8372 C9086 ) C8372_=_C9150( C8372 C9150 ) C8372_=_C9160( C8372 C9160 ) \nC8372_=_C9161( C8372 C9161 ) C8372_=_C9162( C8372 C9162 ) C8372_=_C9163( C8372 C9163 ) C8372_=_C9164( C8372 C9164 ) C8372_=_C9165( C8372 C9165 ) C8372_=_C9166( C8372 C9166 ) \nC8372_=_C9167( C8372 C9167 ) C8372_=_C9168( C8372 C9168 ) C8372_=_C9169( C8372 C9169 ) C8372_=_C9170( C8372 C9170 ) C8372_=_C9173( C8372 C9173 ) C8372_=_C9174( C8372 C9174 ) \nC8372_=_C9175( C8372 C9175 ) C8372_=_C9177( C8372 C9177 ) C8372_=_C9179( C8372 C9179 ) C8372_=_C9181( C8372 C9181 ) C8372_=_C9183( C8372 C9183 ) C8372_=_C9185( C8372 C9185 ) \nC8372_=_C9186( C8372 C9186 ) C8372_=_C9187( C8372 C9187 ) C8372_=_C9188( C8372 C9188 ) C8372_=_C9189( C8372 C9189 ) C8372_=_C9190( C8372 C9190 ) C8372_=_C9191( C8372 C9191 ) \nC8372_=_C9192( C8372 C9192 ) C8372_=_C9193( C8372 C9193 ) C8372_=_C9194( C8372 C9194 ) C8372_=_C9195( C8372 C9195 ) C8372_=_C9199( C8372 C9199 ) C8373_=_C8374( C8373 C8374 ) \nC8373_=_C8586( C8373 C8586 ) C8373_=_C8594( C8373 C8594 ) C8373_=_C8600( C8373 C8600 ) C8373_=_C8624( C8373 C8624 ) C8373_=_C8631( C8373 C8631 ) C8373_=_C8695( C8373 C8695 ) \nC8373_=_C8728( C8373 C8728 ) C8373_=_C8762( C8373 C8762 ) C8373_=_C8796( C8373 C8796 ) C8373_=_C8863( C8373 C8863 ) C8373_=_C8887( C8373 C8887 ) C8373_=_C8912( C8373 C8912 ) \nC8373_=_C8938( C8373 C8938 ) C8373_=_C9062( C8373 C9062 ) C8373_=_C9087( C8373 C9087 ) C8373_=_C9101( C8373 C9101 ) C8373_=_C9153( C8373 C9153 ) C8373_=_C9161( C8373 C9161 ) \nC8373_=_C9162( C8373 C9162 ) C8373_=_C9262( C8373 C9262 ) C8373_=_C9263( C8373 C9263 ) C8373_=_C9264( C8373 C9264 ) C8373_=_C9265( C8373 C9265 ) C8373_=_C9266( C8373 C9266 ) \nC8373_=_C9267( C8373 C9267 ) C8373_=_C9268( C8373 C9268 ) C8373_=_C9269( C8373 C9269 ) C8373_=_C9270( C8373 C9270 ) C8373_=_C9271( C8373 C9271 ) C8373_=_C9272( C8373 C9272 ) \nC8373_=_C9273( C8373 C9273 ) C8373_=_C9274( C8373 C9274 ) C8373_=_C9278( C8373 C9278 ) C8373_=_C9279( C8373 C9279 ) C8373_=_C9280( C8373 C9280 ) C8373_=_C9281( C8373 C9281 ) \nC8373_=_C9286( C8373 C9286 ) C8374_=_C8587( C8374 C8587 ) C8374_=_C8595( C8374 C8595 ) C8374_=_C8601( C8374 C8601 ) C8374_=_C8625( C8374 C8625 ) C8374_=_C8632( C8374 C8632 ) \nC8374_=_C8663( C8374 C8663 ) C8374_=_C8696( C8374 C8696 ) C8374_=_C8729( C8374 C8729 ) C8374_=_C8763( C8374 C8763 ) C8374_=_C8800( C8374 C8800 ) C8374_=_C8867( C8374 C8867 ) \nC8374_=_C8891( C8374 C8891 ) C8374_=_C8916( C8374 C8916 ) C8374_=_C8942( C8374 C8942 ) C8374_=_C9011( C8374 C9011 ) C8374_=_C9066( C8374 C9066 ) C8374_=_C9088( C8374 C9088 ) \nC8374_=_C9157( C8374 C9157 ) C8374_=_C9163( C8374 C9163 ) C8374_=_C9263( C8374 C9263 ) C8374_=_C9264( C8374 C9264 ) C8374_=_C9325( C8374 C9325 ) C8374_=_C9326( C8374 C9326 ) \nC8374_=_C9327( C8374 C9327 ) C8374_=_C9328( C8374 C9328 ) C8374_=_C9329( C8374 C9329 ) C8374_=_C9330( C8374 C9330 ) C8374_=_C9332( C8374 C9332 ) C8410_=_C8995( C8410 C8995 ) \nC8410_=_C9369( C8410 C9369 ) C8410_=_C9503( C8410 C9503 ) C8410_=_C9504( C8410 C9504 ) C8446_=_C8447( C8446 C8447 ) C8446_=_C8452( C8446 C8452 ) C8446_=_C8457( C8446 C8457 ) \nC8446_=_C8655( C8446 C8655 ) C8446_=_C8688( C8446 C8688 ) C8446_=_C8792( C8446 C8792 ) C8446_=_C8859( C8446 C8859 ) C8446_=_C8883( C8446 C8883 ) C8446_=_C8908( C8446 C8908 ) \nC8446_=_C8934( C8446 C8934 ) C8446_=_C9058( C8446 C9058 ) C8446_=_C9073( C8446 C9073 ) C8446_=_C9091( C8446 C9091 ) C8446_=_C9097( C8446 C9097 ) C8446_=_C9098( C8446 C9098 ) \nC8446_=_C9099( C8446 C9099 ) C8446_=_C9100( C8446 C9100 ) C8446_=_C9101( C8446 C9101 ) C8446_=_C9102( C8446 C9102 ) C8446_=_C9103( C8446 C9103 ) C8446_=_C9104( C8446 C9104 ) \nC8446_=_C9105( C8446 C9105 ) C8446_=_C9106( C8446 C9106 ) C8446_=_C9107( C8446 C9107 ) C8446_=_C9108( C8446 C9108 ) C8446_=_C9109( C8446 C9109 ) C8446_=_C9110( C8446 C9110 ) \nC8446_=_C9111( C8446 C9111 ) C8446_=_C9112( C8446 C9112 ) C8446_=_C9113( C8446 C9113 ) C8446_=_C9114( C8446 C9114 ) C8446_=_C9115( C8446 C9115 ) C8446_=_C9116( C8446 C9116 ) \nC8446_=_C9118( C8446 C9118 ) C8446_=_C9119( C8446 C9119 ) C8446_=_C9120( C8446 C9120 ) C8446_=_C9121( C8446 C9121 ) C8446_=_C9122( C8446 C9122 ) C8446_=_C9123( C8446 C9123 ) \nC8446_=_C9124( C8446 C9124 ) C8446_=_C9125( C8446 C9125 ) C8446_=_C9128( C8446 C9128 ) C8446_=_C9131( C8446 C9131 ) C8446_=_C9132( C8446 C9132 ) C8446_=_C9133( C8446 C9133 ) \nC8446_=_C9136( C8446 C9136 ) C8446_=_C9137( C8446 C9137 ) C8446_=_C9138( C8446 C9138 ) C8446_=_C9139( C8446 C9139 ) C8446_=_C9140( C8446 C9140 ) C8446_=_C9141( C8446 C9141 ) \nC8446_=_C9146( C8446 C9146 ) C8446_=_C9147( C8446 C9147 ) C8446_=_C9148( C8446 C9148 ) C8447_=_C8452( C8447 C8452 )</w:t>
      </w:r>
    </w:p>
    <w:p>
      <w:pPr>
        <w:pStyle w:val="PreformattedText"/>
        <w:bidi w:val="0"/>
        <w:spacing w:before="0" w:after="0"/>
        <w:jc w:val="left"/>
        <w:rPr/>
      </w:pPr>
      <w:r>
        <w:rPr/>
        <w:t xml:space="preserve"> </w:t>
      </w:r>
      <w:r>
        <w:rPr/>
        <w:t>C8447_=_C8457( C8447 C8457 ) C8447_=_C8656( C8447 C8656 ) \nC8447_=_C8689( C8447 C8689 ) C8447_=_C8795( C8447 C8795 ) C8447_=_C8862( C8447 C8862 ) C8447_=_C8886( C8447 C8886 ) C8447_=_C8911( C8447 C8911 ) C8447_=_C8937( C8447 C8937 ) \nC8447_=_C9061( C8447 C9061 ) C8447_=_C9100( C8447 C9100 ) C8447_=_C9152( C8447 C9152 ) C8447_=_C9235( C8447 C9235 ) C8447_=_C9236( C8447 C9236 ) C8447_=_C9237( C8447 C9237 ) \nC8447_=_C9238( C8447 C9238 ) C8447_=_C9239( C8447 C9239 ) C8447_=_C9240( C8447 C9240 ) C8447_=_C9241( C8447 C9241 ) C8447_=_C9242( C8447 C9242 ) C8447_=_C9243( C8447 C9243 ) \nC8447_=_C9244( C8447 C9244 ) C8447_=_C9245( C8447 C9245 ) C8447_=_C9246( C8447 C9246 ) C8447_=_C9247( C8447 C9247 ) C8447_=_C9248( C8447 C9248 ) C8447_=_C9250( C8447 C9250 ) \nC8447_=_C9251( C8447 C9251 ) C8447_=_C9252( C8447 C9252 ) C8447_=_C9259( C8447 C9259 ) C8452_=_C8457( C8452 C8457 ) C8494_=_C8497( C8494 C8497 ) C8519_=_C8722( C8519 C8722 ) \nC8519_=_C8756( C8519 C8756 ) C8519_=_C8794( C8519 C8794 ) C8519_=_C8861( C8519 C8861 ) C8519_=_C8885( C8519 C8885 ) C8519_=_C8910( C8519 C8910 ) C8519_=_C8936( C8519 C8936 ) \nC8519_=_C9056( C8519 C9056 ) C8519_=_C9060( C8519 C9060 ) C8519_=_C9098( C8519 C9098 ) C8519_=_C9151( C8519 C9151 ) C8519_=_C9208( C8519 C9208 ) C8519_=_C9209( C8519 C9209 ) \nC8519_=_C9210( C8519 C9210 ) C8519_=_C9211( C8519 C9211 ) C8519_=_C9212( C8519 C9212 ) C8519_=_C9213( C8519 C9213 ) C8519_=_C9214( C8519 C9214 ) C8519_=_C9215( C8519 C9215 ) \nC8519_=_C9217( C8519 C9217 ) C8519_=_C9218( C8519 C9218 ) C8519_=_C9219( C8519 C9219 ) C8519_=_C9220( C8519 C9220 ) C8519_=_C9222( C8519 C9222 ) C8519_=_C9223( C8519 C9223 ) \nC8519_=_C9224( C8519 C9224 ) C8519_=_C9225( C8519 C9225 ) C8519_=_C9226( C8519 C9226 ) C8519_=_C9227( C8519 C9227 ) C8519_=_C9228( C8519 C9228 ) C8519_=_C9229( C8519 C9229 ) \nC8519_=_C9230( C8519 C9230 ) C8519_=_C9231( C8519 C9231 ) C8586_=_C8587( C8586 C8587 ) C8586_=_C8594( C8586 C8594 ) C8586_=_C8600( C8586 C8600 ) C8586_=_C8624( C8586 C8624 ) \nC8586_=_C8631( C8586 C8631 ) C8586_=_C8695( C8586 C8695 ) C8586_=_C8728( C8586 C8728 ) C8586_=_C8762( C8586 C8762 ) C8586_=_C8796( C8586 C8796 ) C8586_=_C8863( C8586 C8863 ) \nC8586_=_C8887( C8586 C8887 ) C8586_=_C8912( C8586 C8912 ) C8586_=_C8938( C8586 C8938 ) C8586_=_C9062( C8586 C9062 ) C8586_=_C9087( C8586 C9087 ) C8586_=_C9101( C8586 C9101 ) \nC8586_=_C9153( C8586 C9153 ) C8586_=_C9161( C8586 C9161 ) C8586_=_C9162( C8586 C9162 ) C8586_=_C9262( C8586 C9262 ) C8586_=_C9263( C8586 C9263 ) C8586_=_C9264( C8586 C9264 ) \nC8586_=_C9265( C8586 C9265 ) C8586_=_C9266( C8586 C9266 ) C8586_=_C9267( C8586 C9267 ) C8586_=_C9268( C8586 C9268 ) C8586_=_C9269( C8586 C9269 ) C8586_=_C9270( C8586 C9270 ) \nC8586_=_C9271( C8586 C9271 ) C8586_=_C9272( C8586 C9272 ) C8586_=_C9273( C8586 C9273 ) C8586_=_C9274( C8586 C9274 ) C8586_=_C9278( C8586 C9278 ) C8586_=_C9279( C8586 C9279 ) \nC8586_=_C9280( C8586 C9280 ) C8586_=_C9281( C8586 C9281 ) C8586_=_C9286( C8586 C9286 ) C8587_=_C8595( C8587 C8595 ) C8587_=_C8601( C8587 C8601 ) C8587_=_C8625( C8587 C8625 ) \nC8587_=_C8632( C8587 C8632 ) C8587_=_C8663( C8587 C8663 ) C8587_=_C8696( C8587 C8696 ) C8587_=_C8729( C8587 C8729 ) C8587_=_C8763( C8587 C8763 ) C8587_=_C8800( C8587 C8800 ) \nC8587_=_C8867( C8587 C8867 ) C8587_=_C8891( C8587 C8891 ) C8587_=_C8916( C8587 C8916 ) C8587_=_C8942( C8587 C8942 ) C8587_=_C9011( C8587 C9011 ) C8587_=_C9066( C8587 C9066 ) \nC8587_=_C9088( C8587 C9088 ) C8587_=_C9157( C8587 C9157 ) C8587_=_C9163( C8587 C9163 ) C8587_=_C9263( C8587 C9263 ) C8587_=_C9264( C8587 C9264 ) C8587_=_C9325( C8587 C9325 ) \nC8587_=_C9326( C8587 C9326 ) C8587_=_C9327( C8587 C9327 ) C8587_=_C9328( C8587 C9328 ) C8587_=_C9329( C8587 C9329 ) C8587_=_C9330( C8587 C9330 ) C8587_=_C9332( C8587 C9332 ) \nC8593_=_C8594( C8593 C8594 ) C8593_=_C8595( C8593 C8595 ) C8593_=_C8599( C8593 C8599 ) C8593_=_C8623( C8593 C8623 ) C8593_=_C8630( C8593 C8630 ) C8593_=_C8661( C8593 C8661 ) \nC8593_=_C8694( C8593 C8694 ) C8593_=_C8727( C8593 C8727 ) C8593_=_C8761( C8593 C8761 ) C8593_=_C8793( C8593 C8793 ) C8593_=_C8860( C8593 C8860 ) C8593_=_C8884( C8593 C8884 ) \nC8593_=_C8909( C8593 C8909 ) C8593_=_C8935( C8593 C8935 ) C8593_=_C9059( C8593 C9059 ) C8593_=_C9086( C8593 C9086 ) C8593_=_C9150( C8593 C9150 ) C8593_=_C9160( C8593 C9160 ) \nC8593_=_C9161( C8593 C9161 ) C8593_=_C9162( C8593 C9162 ) C8593_=_C9163( C8593 C9163 ) C8593_=_C9164( C8593 C9164 ) C8593_=_C9165( C8593 C9165 ) C8593_=_C9166( C8593 C9166 ) \nC8593_=_C9167( C8593 C9167 ) C8593_=_C9168( C8593 C9168 ) C8593_=_C9169( C8593 C9169 ) C8593_=_C9170( C8593 C9170 ) C8593_=_C9173( C8593 C9173 ) C8593_=_C9174( C8593 C9174 ) \nC8593_=_C9175( C8593 C9175 ) C8593_=_C9177( C8593 C9177 ) C8593_=_C9179( C8593 C9179 ) C8593_=_C9181( C8593 C9181 ) C8593_=_C9183( C8593 C9183 ) C8593_=_C9185( C8593 C9185 ) \nC8593_=_C9186( C8593 C9186 ) C8593_=_C9187( C8593 C9187 ) C8593_=_C9188( C8593 C9188 ) C8593_=_C9189( C8593 C9189 ) C8593_=_C9190( C8593 C9190 ) C8593_=_C9191( C8593 C9191 ) \nC8593_=_C9192( C8593 C9192 ) C8593_=_C9193( C8593 C9193 ) C8593_=_C9194( C8593 C9194 ) C8593_=_C9195( C8593 C9195 ) C8593_=_C9199( C8593 C9199 ) C8594_=_C8595( C8594 C8595 ) \nC8594_=_C8600( C8594 C8600 ) C8594_=_C8624( C8594 C8624 ) C8594_=_C8631( C8594 C8631 ) C8594_=_C8695( C8594 C8695 ) C8594_=_C8728( C8594 C8728 ) C8594_=_C8762( C8594 C8762 ) \nC8594_=_C8796( C8594 C8796 ) C8594_=_C8863( C8594 C8863 ) C8594_=_C8887( C8594 C8887 ) C8594_=_C8912( C8594 C8912 ) C8594_=_C8938( C8594 C8938 ) C8594_=_C9062( C8594 C9062 ) \nC8594_=_C9087( C8594 C9087 ) C8594_=_C9101( C8594 C9101 ) C8594_=_C9153( C8594 C9153 ) C8594_=_C9161( C8594 C9161 ) C8594_=_C9162( C8594 C9162 ) C8594_=_C9262( C8594 C9262 ) \nC8594_=_C9263( C8594 C9263 ) C8594_=_C9264( C8594 C9264 ) C8594_=_C9265( C8594 C9265 ) C8594_=_C9266( C8594 C9266 ) C8594_=_C9267( C8594 C9267 ) C8594_=_C9268( C8594 C9268 ) \nC8594_=_C9269( C8594 C9269 ) C8594_=_C9270( C8594 C9270 ) C8594_=_C9271( C8594 C9271 ) C8594_=_C9272( C8594 C9272 ) C8594_=_C9273( C8594 C9273 ) C8594_=_C9274( C8594 C9274 ) \nC8594_=_C9278( C8594 C9278 ) C8594_=_C9279( C8594 C9279 ) C8594_=_C9280( C8594 C9280 ) C8594_=_C9281( C8594 C9281 ) C8594_=_C9286( C8594 C9286 ) C8595_=_C8601( C8595 C8601 ) \nC8595_=_C8625( C8595 C8625 ) C8595_=_C8632( C8595 C8632 ) C8595_=_C8663( C8595 C8663 ) C8595_=_C8696( C8595 C8696 ) C8595_=_C8729( C8595 C8729 ) C8595_=_C8763( C8595 C8763 ) \nC8595_=_C8800( C8595 C8800 ) C8595_=_C8867( C8595 C8867 ) C8595_=_C8891( C8595 C8891 ) C8595_=_C8916( C8595 C8916 ) C8595_=_C8942( C8595 C8942 ) C8595_=_C9011( C8595 C9011 ) \nC8595_=_C9066( C8595 C9066 ) C8595_=_C9088( C8595 C9088 ) C8595_=_C9157( C8595 C9157 ) C8595_=_C9163( C8595 C9163 ) C8595_=_C9263( C8595 C9263 ) C8595_=_C9264( C8595 C9264 ) \nC8595_=_C9325( C8595 C9325 ) C8595_=_C9326( C8595 C9326 ) C8595_=_C9327( C8595 C9327 ) C8595_=_C9328( C8595 C9328 ) C8595_=_C9329( C8595 C9329 ) C8595_=_C9330( C8595 C9330 ) \nC8595_=_C9332( C8595 C9332 ) C8599_=_C8600( C8599 C8600 ) C8599_=_C8601( C8599 C8601 ) C8599_=_C8604( C8599 C8604 ) C8599_=_C8623( C8599 C8623 ) C8599_=_C8630( C8599 C8630 ) \nC8599_=_C8661( C8599 C8661 ) C8599_=_C8694( C8599 C8694 ) C8599_=_C8727( C8599 C8727 ) C8599_=_C8761( C8599 C8761 ) C8599_=_C8793( C8599 C8793 ) C8599_=_C8860( C8599 C8860 ) \nC8599_=_C8884( C8599 C8884 ) C8599_=_C8909( C8599 C8909 ) C8599_=_C8935( C8599 C8935 ) C8599_=_C9059( C8599 C9059 ) C8599_=_C9086( C8599 C9086 ) C8599_=_C9150( C8599 C9150 ) \nC8599_=_C9160( C8599 C9160 ) C8599_=_C9161( C8599 C9161 ) C8599_=_C9162( C8599 C9162 ) C8599_=_C9163( C8599 C9163 ) C8599_=_C9164( C8599 C9164 ) C8599_=_C9165( C8599 C9165 ) \nC8599_=_C9166( C8599 C9166 ) C8599_=_C9167( C8599 C9167 ) C8599_=_C9168( C8599 C9168 ) C8599_=_C9169( C8599 C9169 ) C8599_=_C9170( C8599 C9170 ) C8599_=_C9173( C8599 C9173 ) \nC8599_=_C9174( C8599 C9174 ) C8599_=_C9175( C8599 C9175 ) C8599_=_C9177( C8599 C9177 ) C8599_=_C9179( C8599 C9179 ) C8599_=_C9181( C8599 C9181 ) C8599_=_C9183( C8599 C9183 ) \nC8599_=_C9185( C8599 C9185 ) C8599_=_C9186( C8599 C9186 ) C8599_=_C9187( C8599 C9187 ) C8599_=_C9188( C8599 C9188 ) C8599_=_C9189( C8599 C9189 ) C8599_=_C9190( C8599 C9190 ) \nC8599_=_C9191( C8599 C9191 ) C8599_=_C9192( C8599 C9192 ) C8599_=_C9193( C8599 C9193 ) C8599_=_C9194( C8599 C9194 ) C8599_=_C9195( C8599 C9195 ) C8599_=_C9199( C8599 C9199 ) \nC8600_=_C8601( C8600 C8601 ) C8600_=_C8604( C8600 C8604 ) C8600_=_C8624( C8600 C8624 ) C8600_=_C8631( C8600 C8631 ) C8600_=_C8695( C8600 C8695 ) C8600_=_C8728( C8600 C8728 ) \nC8600_=_C8762( C8600 C8762 ) C8600_=_C8796( C8600 C8796 ) C8600_=_C8863( C8600 C8863 ) C8600_=_C8887( C8600 C8887 ) C8600_=_C8912( C8600 C8912 ) C8600_=_C8938( C8600 C8938 ) \nC8600_=_C9062( C8600 C9062 ) C8600_=_C9087( C8600 C9087 ) C8600_=_C9101( C8600 C9101 ) C8600_=_C9153( C8600 C9153 ) C8600_=_C9161( C8600 C9161 ) C8600_=_C9162( C8600 C9162 ) \nC8600_=_C9262( C8600 C9262 ) C8600_=_C9263( C8600 C9263 ) C8600_=_C9264( C8600 C9264 ) C8600_=_C9265( C8600 C9265 ) C8600_=_C9266( C8600 C9266 ) C8600_=_C9267( C8600 C9267 ) \nC8600_=_C9268( C8600 C9268 ) C8600_=_C9269( C8600 C9269 ) C8600_=_C9270( C8600 C9270 ) C8600_=_C9271( C8600 C9271 ) C8600_=_C9272( C8600 C9272 ) C8600_=_C9273( C8600 C9273 ) \nC8600_=_C9274( C8600 C9274 ) C8600_=_C9278( C8600 C9278 ) C8600_=_C9279( C8600 C9279 ) C8600_=_C9280( C8600 C9280 ) C8600_=_C9281( C8600 C9281 ) C8600_=_C9286( C8600 C9286 ) \nC8601_=_C8604( C8601 C8604 ) C8601_=_C8625( C8601 C8625 ) C8601_=_C8632( C8601 C8632 ) C8601_=_C8663( C8601 C8663 ) C8601_=_C8696( C8601 C8696 ) C8601_=_C8729( C8601 C8729 ) \nC8601_=_C8763( C8601 C8763 ) C8601_=_C8800( C8601 C8800 ) C8601_=_C8867( C8601 C8867 ) C8601_=_C8891( C8601 C8891 ) C8601_=_C8916( C8601 C8916 ) C8601_=_C8942( C8601 C8942 ) \nC8601_=_C9011( C8601 C9011 ) C8601_=_C9066( C8601 C9066 ) C8601_=_C9088( C8601 C9088 ) C8601_=_C9157( C8601 C9157 ) C8601_=_C9163( C8601 C9163 ) C8601_=_C9263(</w:t>
      </w:r>
    </w:p>
    <w:p>
      <w:pPr>
        <w:pStyle w:val="PreformattedText"/>
        <w:bidi w:val="0"/>
        <w:spacing w:before="0" w:after="0"/>
        <w:jc w:val="left"/>
        <w:rPr/>
      </w:pPr>
      <w:r>
        <w:rPr/>
        <w:t xml:space="preserve"> </w:t>
      </w:r>
      <w:r>
        <w:rPr/>
        <w:t>C8601 C9263 ) \nC8601_=_C9264( C8601 C9264 ) C8601_=_C9325( C8601 C9325 ) C8601_=_C9326( C8601 C9326 ) C8601_=_C9327( C8601 C9327 ) C8601_=_C9328( C8601 C9328 ) C8601_=_C9329( C8601 C9329 ) \nC8601_=_C9330( C8601 C9330 ) C8601_=_C9332( C8601 C9332 ) C8604_=_C8635( C8604 C8635 ) C8609_=_C8616( C8609 C8616 ) C8609_=_C8617( C8609 C8617 ) C8616_=_C8617( C8616 C8617 ) \nC8623_=_C8624( C8623 C8624 ) C8623_=_C8625( C8623 C8625 ) C8623_=_C8630( C8623 C8630 ) C8623_=_C8661( C8623 C8661 ) C8623_=_C8694( C8623 C8694 ) C8623_=_C8727( C8623 C8727 ) \nC8623_=_C8761( C8623 C8761 ) C8623_=_C8793( C8623 C8793 ) C8623_=_C8860( C8623 C8860 ) C8623_=_C8884( C8623 C8884 ) C8623_=_C8909( C8623 C8909 ) C8623_=_C8935( C8623 C8935 ) \nC8623_=_C9059( C8623 C9059 ) C8623_=_C9086( C8623 C9086 ) C8623_=_C9150( C8623 C9150 ) C8623_=_C9160( C8623 C9160 ) C8623_=_C9161( C8623 C9161 ) C8623_=_C9162( C8623 C9162 ) \nC8623_=_C9163( C8623 C9163 ) C8623_=_C9164( C8623 C9164 ) C8623_=_C9165( C8623 C9165 ) C8623_=_C9166( C8623 C9166 ) C8623_=_C9167( C8623 C9167 ) C8623_=_C9168( C8623 C9168 ) \nC8623_=_C9169( C8623 C9169 ) C8623_=_C9170( C8623 C9170 ) C8623_=_C9173( C8623 C9173 ) C8623_=_C9174( C8623 C9174 ) C8623_=_C9175( C8623 C9175 ) C8623_=_C9177( C8623 C9177 ) \nC8623_=_C9179( C8623 C9179 ) C8623_=_C9181( C8623 C9181 ) C8623_=_C9183( C8623 C9183 ) C8623_=_C9185( C8623 C9185 ) C8623_=_C9186( C8623 C9186 ) C8623_=_C9187( C8623 C9187 ) \nC8623_=_C9188( C8623 C9188 ) C8623_=_C9189( C8623 C9189 ) C8623_=_C9190( C8623 C9190 ) C8623_=_C9191( C8623 C9191 ) C8623_=_C9192( C8623 C9192 ) C8623_=_C9193( C8623 C9193 ) \nC8623_=_C9194( C8623 C9194 ) C8623_=_C9195( C8623 C9195 ) C8623_=_C9199( C8623 C9199 ) C8624_=_C8625( C8624 C8625 ) C8624_=_C8631( C8624 C8631 ) C8624_=_C8695( C8624 C8695 ) \nC8624_=_C8728( C8624 C8728 ) C8624_=_C8762( C8624 C8762 ) C8624_=_C8796( C8624 C8796 ) C8624_=_C8863( C8624 C8863 ) C8624_=_C8887( C8624 C8887 ) C8624_=_C8912( C8624 C8912 ) \nC8624_=_C8938( C8624 C8938 ) C8624_=_C9062( C8624 C9062 ) C8624_=_C9087( C8624 C9087 ) C8624_=_C9101( C8624 C9101 ) C8624_=_C9153( C8624 C9153 ) C8624_=_C9161( C8624 C9161 ) \nC8624_=_C9162( C8624 C9162 ) C8624_=_C9262( C8624 C9262 ) C8624_=_C9263( C8624 C9263 ) C8624_=_C9264( C8624 C9264 ) C8624_=_C9265( C8624 C9265 ) C8624_=_C9266( C8624 C9266 ) \nC8624_=_C9267( C8624 C9267 ) C8624_=_C9268( C8624 C9268 ) C8624_=_C9269( C8624 C9269 ) C8624_=_C9270( C8624 C9270 ) C8624_=_C9271( C8624 C9271 ) C8624_=_C9272( C8624 C9272 ) \nC8624_=_C9273( C8624 C9273 ) C8624_=_C9274( C8624 C9274 ) C8624_=_C9278( C8624 C9278 ) C8624_=_C9279( C8624 C9279 ) C8624_=_C9280( C8624 C9280 ) C8624_=_C9281( C8624 C9281 ) \nC8624_=_C9286( C8624 C9286 ) C8625_=_C8632( C8625 C8632 ) C8625_=_C8663( C8625 C8663 ) C8625_=_C8696( C8625 C8696 ) C8625_=_C8729( C8625 C8729 ) C8625_=_C8763( C8625 C8763 ) \nC8625_=_C8800( C8625 C8800 ) C8625_=_C8867( C8625 C8867 ) C8625_=_C8891( C8625 C8891 ) C8625_=_C8916( C8625 C8916 ) C8625_=_C8942( C8625 C8942 ) C8625_=_C9011( C8625 C9011 ) \nC8625_=_C9066( C8625 C9066 ) C8625_=_C9088( C8625 C9088 ) C8625_=_C9157( C8625 C9157 ) C8625_=_C9163( C8625 C9163 ) C8625_=_C9263( C8625 C9263 ) C8625_=_C9264( C8625 C9264 ) \nC8625_=_C9325( C8625 C9325 ) C8625_=_C9326( C8625 C9326 ) C8625_=_C9327( C8625 C9327 ) C8625_=_C9328( C8625 C9328 ) C8625_=_C9329( C8625 C9329 ) C8625_=_C9330( C8625 C9330 ) \nC8625_=_C9332( C8625 C9332 ) C8630_=_C8631( C8630 C8631 ) C8630_=_C8632( C8630 C8632 ) C8630_=_C8635( C8630 C8635 ) C8630_=_C8661( C8630 C8661 ) C8630_=_C8694( C8630 C8694 ) \nC8630_=_C8727( C8630 C8727 ) C8630_=_C8761( C8630 C8761 ) C8630_=_C8793( C8630 C8793 ) C8630_=_C8860( C8630 C8860 ) C8630_=_C8884( C8630 C8884 ) C8630_=_C8909( C8630 C8909 ) \nC8630_=_C8935( C8630 C8935 ) C8630_=_C9059( C8630 C9059 ) C8630_=_C9086( C8630 C9086 ) C8630_=_C9150( C8630 C9150 ) C8630_=_C9160( C8630 C9160 ) C8630_=_C9161( C8630 C9161 ) \nC8630_=_C9162( C8630 C9162 ) C8630_=_C9163( C8630 C9163 ) C8630_=_C9164( C8630 C9164 ) C8630_=_C9165( C8630 C9165 ) C8630_=_C9166( C8630 C9166 ) C8630_=_C9167( C8630 C9167 ) \nC8630_=_C9168( C8630 C9168 ) C8630_=_C9169( C8630 C9169 ) C8630_=_C9170( C8630 C9170 ) C8630_=_C9173( C8630 C9173 ) C8630_=_C9174( C8630 C9174 ) C8630_=_C9175( C8630 C9175 ) \nC8630_=_C9177( C8630 C9177 ) C8630_=_C9179( C8630 C9179 ) C8630_=_C9181( C8630 C9181 ) C8630_=_C9183( C8630 C9183 ) C8630_=_C9185( C8630 C9185 ) C8630_=_C9186( C8630 C9186 ) \nC8630_=_C9187( C8630 C9187 ) C8630_=_C9188( C8630 C9188 ) C8630_=_C9189( C8630 C9189 ) C8630_=_C9190( C8630 C9190 ) C8630_=_C9191( C8630 C9191 ) C8630_=_C9192( C8630 C9192 ) \nC8630_=_C9193( C8630 C9193 ) C8630_=_C9194( C8630 C9194 ) C8630_=_C9195( C8630 C9195 ) C8630_=_C9199( C8630 C9199 ) C8631_=_C8632( C8631 C8632 ) C8631_=_C8635( C8631 C8635 ) \nC8631_=_C8695( C8631 C8695 ) C8631_=_C8728( C8631 C8728 ) C8631_=_C8762( C8631 C8762 ) C8631_=_C8796( C8631 C8796 ) C8631_=_C8863( C8631 C8863 ) C8631_=_C8887( C8631 C8887 ) \nC8631_=_C8912( C8631 C8912 ) C8631_=_C8938( C8631 C8938 ) C8631_=_C9062( C8631 C9062 ) C8631_=_C9087( C8631 C9087 ) C8631_=_C9101( C8631 C9101 ) C8631_=_C9153( C8631 C9153 ) \nC8631_=_C9161( C8631 C9161 ) C8631_=_C9162( C8631 C9162 ) C8631_=_C9262( C8631 C9262 ) C8631_=_C9263( C8631 C9263 ) C8631_=_C9264( C8631 C9264 ) C8631_=_C9265( C8631 C9265 ) \nC8631_=_C9266( C8631 C9266 ) C8631_=_C9267( C8631 C9267 ) C8631_=_C9268( C8631 C9268 ) C8631_=_C9269( C8631 C9269 ) C8631_=_C9270( C8631 C9270 ) C8631_=_C9271( C8631 C9271 ) \nC8631_=_C9272( C8631 C9272 ) C8631_=_C9273( C8631 C9273 ) C8631_=_C9274( C8631 C9274 ) C8631_=_C9278( C8631 C9278 ) C8631_=_C9279( C8631 C9279 ) C8631_=_C9280( C8631 C9280 ) \nC8631_=_C9281( C8631 C9281 ) C8631_=_C9286( C8631 C9286 ) C8632_=_C8635( C8632 C8635 ) C8632_=_C8663( C8632 C8663 ) C8632_=_C8696( C8632 C8696 ) C8632_=_C8729( C8632 C8729 ) \nC8632_=_C8763( C8632 C8763 ) C8632_=_C8800( C8632 C8800 ) C8632_=_C8867( C8632 C8867 ) C8632_=_C8891( C8632 C8891 ) C8632_=_C8916( C8632 C8916 ) C8632_=_C8942( C8632 C8942 ) \nC8632_=_C9011( C8632 C9011 ) C8632_=_C9066( C8632 C9066 ) C8632_=_C9088( C8632 C9088 ) C8632_=_C9157( C8632 C9157 ) C8632_=_C9163( C8632 C9163 ) C8632_=_C9263( C8632 C9263 ) \nC8632_=_C9264( C8632 C9264 ) C8632_=_C9325( C8632 C9325 ) C8632_=_C9326( C8632 C9326 ) C8632_=_C9327( C8632 C9327 ) C8632_=_C9328( C8632 C9328 ) C8632_=_C9329( C8632 C9329 ) \nC8632_=_C9330( C8632 C9330 ) C8632_=_C9332( C8632 C9332 ) C8654_=_C8655( C8654 C8655 ) C8654_=_C8656( C8654 C8656 ) C8655_=_C8656( C8655 C8656 ) C8655_=_C8688( C8655 C8688 ) \nC8655_=_C8792( C8655 C8792 ) C8655_=_C8859( C8655 C8859 ) C8655_=_C8883( C8655 C8883 ) C8655_=_C8908( C8655 C8908 ) C8655_=_C8934( C8655 C8934 ) C8655_=_C9058( C8655 C9058 ) \nC8655_=_C9073( C8655 C9073 ) C8655_=_C9091( C8655 C9091 ) C8655_=_C9097( C8655 C9097 ) C8655_=_C9098( C8655 C9098 ) C8655_=_C9099( C8655 C9099 ) C8655_=_C9100( C8655 C9100 ) \nC8655_=_C9101( C8655 C9101 ) C8655_=_C9102( C8655 C9102 ) C8655_=_C9103( C8655 C9103 ) C8655_=_C9104( C8655 C9104 ) C8655_=_C9105( C8655 C9105 ) C8655_=_C9106( C8655 C9106 ) \nC8655_=_C9107( C8655 C9107 ) C8655_=_C9108( C8655 C9108 ) C8655_=_C9109( C8655 C9109 ) C8655_=_C9110( C8655 C9110 ) C8655_=_C9111( C8655 C9111 ) C8655_=_C9112( C8655 C9112 ) \nC8655_=_C9113( C8655 C9113 ) C8655_=_C9114( C8655 C9114 ) C8655_=_C9115( C8655 C9115 ) C8655_=_C9116( C8655 C9116 ) C8655_=_C9118( C8655 C9118 ) C8655_=_C9119( C8655 C9119 ) \nC8655_=_C9120( C8655 C9120 ) C8655_=_C9121( C8655 C9121 ) C8655_=_C9122( C8655 C9122 ) C8655_=_C9123( C8655 C9123 ) C8655_=_C9124( C8655 C9124 ) C8655_=_C9125( C8655 C9125 ) \nC8655_=_C9128( C8655 C9128 ) C8655_=_C9131( C8655 C9131 ) C8655_=_C9132( C8655 C9132 ) C8655_=_C9133( C8655 C9133 ) C8655_=_C9136( C8655 C9136 ) C8655_=_C9137( C8655 C9137 ) \nC8655_=_C9138( C8655 C9138 ) C8655_=_C9139( C8655 C9139 ) C8655_=_C9140( C8655 C9140 ) C8655_=_C9141( C8655 C9141 ) C8655_=_C9146( C8655 C9146 ) C8655_=_C9147( C8655 C9147 ) \nC8655_=_C9148( C8655 C9148 ) C8656_=_C8689( C8656 C8689 ) C8656_=_C8795( C8656 C8795 ) C8656_=_C8862( C8656 C8862 ) C8656_=_C8886( C8656 C8886 ) C8656_=_C8911( C8656 C8911 ) \nC8656_=_C8937( C8656 C8937 ) C8656_=_C9061( C8656 C9061 ) C8656_=_C9100( C8656 C9100 ) C8656_=_C9152( C8656 C9152 ) C8656_=_C9235( C8656 C9235 ) C8656_=_C9236( C8656 C9236 ) \nC8656_=_C9237( C8656 C9237 ) C8656_=_C9238( C8656 C9238 ) C8656_=_C9239( C8656 C9239 ) C8656_=_C9240( C8656 C9240 ) C8656_=_C9241( C8656 C9241 ) C8656_=_C9242( C8656 C9242 ) \nC8656_=_C9243( C8656 C9243 ) C8656_=_C9244( C8656 C9244 ) C8656_=_C9245( C8656 C9245 ) C8656_=_C9246( C8656 C9246 ) C8656_=_C9247( C8656 C9247 ) C8656_=_C9248( C8656 C9248 ) \nC8656_=_C9250( C8656 C9250 ) C8656_=_C9251( C8656 C9251 ) C8656_=_C9252( C8656 C9252 ) C8656_=_C9259( C8656 C9259 ) C8660_=_C8661( C8660 C8661 ) C8660_=_C8663( C8660 C8663 ) \nC8660_=_C8664( C8660 C8664 ) C8660_=_C8665( C8660 C8665 ) C8660_=_C8667( C8660 C8667 ) C8660_=_C8668( C8660 C8668 ) C8660_=_C8669( C8660 C8669 ) C8660_=_C8674( C8660 C8674 ) \nC8660_=_C8682( C8660 C8682 ) C8661_=_C8663( C8661 C8663 ) C8661_=_C8664( C8661 C8664 ) C8661_=_C8665( C8661 C8665 ) C8661_=_C8667( C8661 C8667 ) C8661_=_C8668( C8661 C8668 ) \nC8661_=_C8669( C8661 C8669 ) C8661_=_C8694( C8661 C8694 ) C8661_=_C8727( C8661 C8727 ) C8661_=_C8761( C8661 C8761 ) C8661_=_C8793( C8661 C8793 ) C8661_=_C8860( C8661 C8860 ) \nC8661_=_C8884( C8661 C8884 ) C8661_=_C8909( C8661 C8909 ) C8661_=_C8935( C8661 C8935 ) C8661_=_C9059( C8661 C9059 ) C8661_=_C9086( C8661 C9086 ) C8661_=_C9150( C8661 C9150 ) \nC8661_=_C9160( C8661 C9160 ) C8661_=_C9161( C8661 C9161 ) C8661_=_C9162( C8661 C9162 ) C8661_=_C9163( C8661 C9163 ) C8661_=_C9164( C8661 C9164 ) C8661_=_C9165( C8661 C9165 ) \nC8661_=_C9166( C8661 C9166 ) C8661_=_C9167( C8661 C9167 ) C8661_=_C9168( C8661 C9168 ) C8661_=_C9169( C8661 C9169 ) C8661_=_C9170( C8661 C9170 ) C8661_=_C9173( C8661 C9173 ) \nC8661_=_C9174( C8661 C9174 )</w:t>
      </w:r>
    </w:p>
    <w:p>
      <w:pPr>
        <w:pStyle w:val="PreformattedText"/>
        <w:bidi w:val="0"/>
        <w:spacing w:before="0" w:after="0"/>
        <w:jc w:val="left"/>
        <w:rPr/>
      </w:pPr>
      <w:r>
        <w:rPr/>
        <w:t xml:space="preserve"> </w:t>
      </w:r>
      <w:r>
        <w:rPr/>
        <w:t>C8661_=_C9175( C8661 C9175 ) C8661_=_C9177( C8661 C9177 ) C8661_=_C9179( C8661 C9179 ) C8661_=_C9181( C8661 C9181 ) C8661_=_C9183( C8661 C9183 ) \nC8661_=_C9185( C8661 C9185 ) C8661_=_C9186( C8661 C9186 ) C8661_=_C9187( C8661 C9187 ) C8661_=_C9188( C8661 C9188 ) C8661_=_C9189( C8661 C9189 ) C8661_=_C9190( C8661 C9190 ) \nC8661_=_C9191( C8661 C9191 ) C8661_=_C9192( C8661 C9192 ) C8661_=_C9193( C8661 C9193 ) C8661_=_C9194( C8661 C9194 ) C8661_=_C9195( C8661 C9195 ) C8661_=_C9199( C8661 C9199 ) \nC8663_=_C8664( C8663 C8664 ) C8663_=_C8665( C8663 C8665 ) C8663_=_C8667( C8663 C8667 ) C8663_=_C8668( C8663 C8668 ) C8663_=_C8669( C8663 C8669 ) C8663_=_C8696( C8663 C8696 ) \nC8663_=_C8729( C8663 C8729 ) C8663_=_C8763( C8663 C8763 ) C8663_=_C8800( C8663 C8800 ) C8663_=_C8867( C8663 C8867 ) C8663_=_C8891( C8663 C8891 ) C8663_=_C8916( C8663 C8916 ) \nC8663_=_C8942( C8663 C8942 ) C8663_=_C9011( C8663 C9011 ) C8663_=_C9066( C8663 C9066 ) C8663_=_C9088( C8663 C9088 ) C8663_=_C9157( C8663 C9157 ) C8663_=_C9163( C8663 C9163 ) \nC8663_=_C9263( C8663 C9263 ) C8663_=_C9264( C8663 C9264 ) C8663_=_C9325( C8663 C9325 ) C8663_=_C9326( C8663 C9326 ) C8663_=_C9327( C8663 C9327 ) C8663_=_C9328( C8663 C9328 ) \nC8663_=_C9329( C8663 C9329 ) C8663_=_C9330( C8663 C9330 ) C8663_=_C9332( C8663 C9332 ) C8664_=_C8665( C8664 C8665 ) C8664_=_C8667( C8664 C8667 ) C8664_=_C8668( C8664 C8668 ) \nC8664_=_C8669( C8664 C8669 ) C8664_=_C8697( C8664 C8697 ) C8665_=_C8667( C8665 C8667 ) C8665_=_C8668( C8665 C8668 ) C8665_=_C8669( C8665 C8669 ) C8665_=_C9186( C8665 C9186 ) \nC8667_=_C8668( C8667 C8668 ) C8667_=_C8669( C8667 C8669 ) C8667_=_C9199( C8667 C9199 ) C8667_=_C9286( C8667 C9286 ) C8667_=_C9332( C8667 C9332 ) C8668_=_C8669( C8668 C8669 ) \nC8674_=_C8682( C8674 C8682 ) C8688_=_C8689( C8688 C8689 ) C8688_=_C8792( C8688 C8792 ) C8688_=_C8859( C8688 C8859 ) C8688_=_C8883( C8688 C8883 ) C8688_=_C8908( C8688 C8908 ) \nC8688_=_C8934( C8688 C8934 ) C8688_=_C9058( C8688 C9058 ) C8688_=_C9073( C8688 C9073 ) C8688_=_C9091( C8688 C9091 ) C8688_=_C9097( C8688 C9097 ) C8688_=_C9098( C8688 C9098 ) \nC8688_=_C9099( C8688 C9099 ) C8688_=_C9100( C8688 C9100 ) C8688_=_C9101( C8688 C9101 ) C8688_=_C9102( C8688 C9102 ) C8688_=_C9103( C8688 C9103 ) C8688_=_C9104( C8688 C9104 ) \nC8688_=_C9105( C8688 C9105 ) C8688_=_C9106( C8688 C9106 ) C8688_=_C9107( C8688 C9107 ) C8688_=_C9108( C8688 C9108 ) C8688_=_C9109( C8688 C9109 ) C8688_=_C9110( C8688 C9110 ) \nC8688_=_C9111( C8688 C9111 ) C8688_=_C9112( C8688 C9112 ) C8688_=_C9113( C8688 C9113 ) C8688_=_C9114( C8688 C9114 ) C8688_=_C9115( C8688 C9115 ) C8688_=_C9116( C8688 C9116 ) \nC8688_=_C9118( C8688 C9118 ) C8688_=_C9119( C8688 C9119 ) C8688_=_C9120( C8688 C9120 ) C8688_=_C9121( C8688 C9121 ) C8688_=_C9122( C8688 C9122 ) C8688_=_C9123( C8688 C9123 ) \nC8688_=_C9124( C8688 C9124 ) C8688_=_C9125( C8688 C9125 ) C8688_=_C9128( C8688 C9128 ) C8688_=_C9131( C8688 C9131 ) C8688_=_C9132( C8688 C9132 ) C8688_=_C9133( C8688 C9133 ) \nC8688_=_C9136( C8688 C9136 ) C8688_=_C9137( C8688 C9137 ) C8688_=_C9138( C8688 C9138 ) C8688_=_C9139( C8688 C9139 ) C8688_=_C9140( C8688 C9140 ) C8688_=_C9141( C8688 C9141 ) \nC8688_=_C9146( C8688 C9146 ) C8688_=_C9147( C8688 C9147 ) C8688_=_C9148( C8688 C9148 ) C8689_=_C8795( C8689 C8795 ) C8689_=_C8862( C8689 C8862 ) C8689_=_C8886( C8689 C8886 ) \nC8689_=_C8911( C8689 C8911 ) C8689_=_C8937( C8689 C8937 ) C8689_=_C9061( C8689 C9061 ) C8689_=_C9100( C8689 C9100 ) C8689_=_C9152( C8689 C9152 ) C8689_=_C9235( C8689 C9235 ) \nC8689_=_C9236( C8689 C9236 ) C8689_=_C9237( C8689 C9237 ) C8689_=_C9238( C8689 C9238 ) C8689_=_C9239( C8689 C9239 ) C8689_=_C9240( C8689 C9240 ) C8689_=_C9241( C8689 C9241 ) \nC8689_=_C9242( C8689 C9242 ) C8689_=_C9243( C8689 C9243 ) C8689_=_C9244( C8689 C9244 ) C8689_=_C9245( C8689 C9245 ) C8689_=_C9246( C8689 C9246 ) C8689_=_C9247( C8689 C9247 ) \nC8689_=_C9248( C8689 C9248 ) C8689_=_C9250( C8689 C9250 ) C8689_=_C9251( C8689 C9251 ) C8689_=_C9252( C8689 C9252 ) C8689_=_C9259( C8689 C9259 ) C8694_=_C8695( C8694 C8695 ) \nC8694_=_C8696( C8694 C8696 ) C8694_=_C8697( C8694 C8697 ) C8694_=_C8699( C8694 C8699 ) C8694_=_C8727( C8694 C8727 ) C8694_=_C8761( C8694 C8761 ) C8694_=_C8793( C8694 C8793 ) \nC8694_=_C8860( C8694 C8860 ) C8694_=_C8884( C8694 C8884 ) C8694_=_C8909( C8694 C8909 ) C8694_=_C8935( C8694 C8935 ) C8694_=_C9059( C8694 C9059 ) C8694_=_C9086( C8694 C9086 ) \nC8694_=_C9150( C8694 C9150 ) C8694_=_C9160( C8694 C9160 ) C8694_=_C9161( C8694 C9161 ) C8694_=_C9162( C8694 C9162 ) C8694_=_C9163( C8694 C9163 ) C8694_=_C9164( C8694 C9164 ) \nC8694_=_C9165( C8694 C9165 ) C8694_=_C9166( C8694 C9166 ) C8694_=_C9167( C8694 C9167 ) C8694_=_C9168( C8694 C9168 ) C8694_=_C9169( C8694 C9169 ) C8694_=_C9170( C8694 C9170 ) \nC8694_=_C9173( C8694 C9173 ) C8694_=_C9174( C8694 C9174 ) C8694_=_C9175( C8694 C9175 ) C8694_=_C9177( C8694 C9177 ) C8694_=_C9179( C8694 C9179 ) C8694_=_C9181( C8694 C9181 ) \nC8694_=_C9183( C8694 C9183 ) C8694_=_C9185( C8694 C9185 ) C8694_=_C9186( C8694 C9186 ) C8694_=_C9187( C8694 C9187 ) C8694_=_C9188( C8694 C9188 ) C8694_=_C9189( C8694 C9189 ) \nC8694_=_C9190( C8694 C9190 ) C8694_=_C9191( C8694 C9191 ) C8694_=_C9192( C8694 C9192 ) C8694_=_C9193( C8694 C9193 ) C8694_=_C9194( C8694 C9194 ) C8694_=_C9195( C8694 C9195 ) \nC8694_=_C9199( C8694 C9199 ) C8695_=_C8696( C8695 C8696 ) C8695_=_C8697( C8695 C8697 ) C8695_=_C8699( C8695 C8699 ) C8695_=_C8728( C8695 C8728 ) C8695_=_C8762( C8695 C8762 ) \nC8695_=_C8796( C8695 C8796 ) C8695_=_C8863( C8695 C8863 ) C8695_=_C8887( C8695 C8887 ) C8695_=_C8912( C8695 C8912 ) C8695_=_C8938( C8695 C8938 ) C8695_=_C9062( C8695 C9062 ) \nC8695_=_C9087( C8695 C9087 ) C8695_=_C9101( C8695 C9101 ) C8695_=_C9153( C8695 C9153 ) C8695_=_C9161( C8695 C9161 ) C8695_=_C9162( C8695 C9162 ) C8695_=_C9262( C8695 C9262 ) \nC8695_=_C9263( C8695 C9263 ) C8695_=_C9264( C8695 C9264 ) C8695_=_C9265( C8695 C9265 ) C8695_=_C9266( C8695 C9266 ) C8695_=_C9267( C8695 C9267 ) C8695_=_C9268( C8695 C9268 ) \nC8695_=_C9269( C8695 C9269 ) C8695_=_C9270( C8695 C9270 ) C8695_=_C9271( C8695 C9271 ) C8695_=_C9272( C8695 C9272 ) C8695_=_C9273( C8695 C9273 ) C8695_=_C9274( C8695 C9274 ) \nC8695_=_C9278( C8695 C9278 ) C8695_=_C9279( C8695 C9279 ) C8695_=_C9280( C8695 C9280 ) C8695_=_C9281( C8695 C9281 ) C8695_=_C9286( C8695 C9286 ) C8696_=_C8697( C8696 C8697 ) \nC8696_=_C8699( C8696 C8699 ) C8696_=_C8729( C8696 C8729 ) C8696_=_C8763( C8696 C8763 ) C8696_=_C8800( C8696 C8800 ) C8696_=_C8867( C8696 C8867 ) C8696_=_C8891( C8696 C8891 ) \nC8696_=_C8916( C8696 C8916 ) C8696_=_C8942( C8696 C8942 ) C8696_=_C9011( C8696 C9011 ) C8696_=_C9066( C8696 C9066 ) C8696_=_C9088( C8696 C9088 ) C8696_=_C9157( C8696 C9157 ) \nC8696_=_C9163( C8696 C9163 ) C8696_=_C9263( C8696 C9263 ) C8696_=_C9264( C8696 C9264 ) C8696_=_C9325( C8696 C9325 ) C8696_=_C9326( C8696 C9326 ) C8696_=_C9327( C8696 C9327 ) \nC8696_=_C9328( C8696 C9328 ) C8696_=_C9329( C8696 C9329 ) C8696_=_C9330( C8696 C9330 ) C8696_=_C9332( C8696 C9332 ) C8697_=_C8699( C8697 C8699 ) C8722_=_C8756( C8722 C8756 ) \nC8722_=_C8794( C8722 C8794 ) C8722_=_C8861( C8722 C8861 ) C8722_=_C8885( C8722 C8885 ) C8722_=_C8910( C8722 C8910 ) C8722_=_C8936( C8722 C8936 ) C8722_=_C9056( C8722 C9056 ) \nC8722_=_C9060( C8722 C9060 ) C8722_=_C9098( C8722 C9098 ) C8722_=_C9151( C8722 C9151 ) C8722_=_C9208( C8722 C9208 ) C8722_=_C9209( C8722 C9209 ) C8722_=_C9210( C8722 C9210 ) \nC8722_=_C9211( C8722 C9211 ) C8722_=_C9212( C8722 C9212 ) C8722_=_C9213( C8722 C9213 ) C8722_=_C9214( C8722 C9214 ) C8722_=_C9215( C8722 C9215 ) C8722_=_C9217( C8722 C9217 ) \nC8722_=_C9218( C8722 C9218 ) C8722_=_C9219( C8722 C9219 ) C8722_=_C9220( C8722 C9220 ) C8722_=_C9222( C8722 C9222 ) C8722_=_C9223( C8722 C9223 ) C8722_=_C9224( C8722 C9224 ) \nC8722_=_C9225( C8722 C9225 ) C8722_=_C9226( C8722 C9226 ) C8722_=_C9227( C8722 C9227 ) C8722_=_C9228( C8722 C9228 ) C8722_=_C9229( C8722 C9229 ) C8722_=_C9230( C8722 C9230 ) \nC8722_=_C9231( C8722 C9231 ) C8727_=_C8728( C8727 C8728 ) C8727_=_C8729( C8727 C8729 ) C8727_=_C8732( C8727 C8732 ) C8727_=_C8761( C8727 C8761 ) C8727_=_C8793( C8727 C8793 ) \nC8727_=_C8860( C8727 C8860 ) C8727_=_C8884( C8727 C8884 ) C8727_=_C8909( C8727 C8909 ) C8727_=_C8935( C8727 C8935 ) C8727_=_C9059( C8727 C9059 ) C8727_=_C9086( C8727 C9086 ) \nC8727_=_C9150( C8727 C9150 ) C8727_=_C9160( C8727 C9160 ) C8727_=_C9161( C8727 C9161 ) C8727_=_C9162( C8727 C9162 ) C8727_=_C9163( C8727 C9163 ) C8727_=_C9164( C8727 C9164 ) \nC8727_=_C9165( C8727 C9165 ) C8727_=_C9166( C8727 C9166 ) C8727_=_C9167( C8727 C9167 ) C8727_=_C9168( C8727 C9168 ) C8727_=_C9169( C8727 C9169 ) C8727_=_C9170( C8727 C9170 ) \nC8727_=_C9173( C8727 C9173 ) C8727_=_C9174( C8727 C9174 ) C8727_=_C9175( C8727 C9175 ) C8727_=_C9177( C8727 C9177 ) C8727_=_C9179( C8727 C9179 ) C8727_=_C9181( C8727 C9181 ) \nC8727_=_C9183( C8727 C9183 ) C8727_=_C9185( C8727 C9185 ) C8727_=_C9186( C8727 C9186 ) C8727_=_C9187( C8727 C9187 ) C8727_=_C9188( C8727 C9188 ) C8727_=_C9189( C8727 C9189 ) \nC8727_=_C9190( C8727 C9190 ) C8727_=_C9191( C8727 C9191 ) C8727_=_C9192( C8727 C9192 ) C8727_=_C9193( C8727 C9193 ) C8727_=_C9194( C8727 C9194 ) C8727_=_C9195( C8727 C9195 ) \nC8727_=_C9199( C8727 C9199 ) C8728_=_C8729( C8728 C8729 ) C8728_=_C8732( C8728 C8732 ) C8728_=_C8762( C8728 C8762 ) C8728_=_C8796( C8728 C8796 ) C8728_=_C8863( C8728 C8863 ) \nC8728_=_C8887( C8728 C8887 ) C8728_=_C8912( C8728 C8912 ) C8728_=_C8938( C8728 C8938 ) C8728_=_C9062( C8728 C9062 ) C8728_=_C9087( C8728 C9087 ) C8728_=_C9101( C8728 C9101 ) \nC8728_=_C9153( C8728 C9153 ) C8728_=_C9161( C8728 C9161 ) C8728_=_C9162( C8728 C9162 ) C8728_=_C9262( C8728 C9262 ) C8728_=_C9263( C8728 C9263 ) C8728_=_C9264( C8728 C9264 ) \nC8728_=_C9265( C8728 C9265 ) C8728_=_C9266( C8728 C9266 ) C8728_=_C9267( C8728 C9267 ) C8728_=_C9268( C8728 C9268 ) C8728_=_C9269( C8728 C9269 ) C8728_=_C9270( C8728 C9270 ) \nC8728_=_C9271( C8728 C9271 ) C8728_=_C9272( C8728 C9272 ) C8728_=_C9273(</w:t>
      </w:r>
    </w:p>
    <w:p>
      <w:pPr>
        <w:pStyle w:val="PreformattedText"/>
        <w:bidi w:val="0"/>
        <w:spacing w:before="0" w:after="0"/>
        <w:jc w:val="left"/>
        <w:rPr/>
      </w:pPr>
      <w:r>
        <w:rPr/>
        <w:t xml:space="preserve"> </w:t>
      </w:r>
      <w:r>
        <w:rPr/>
        <w:t>C8728 C9273 ) C8728_=_C9274( C8728 C9274 ) C8728_=_C9278( C8728 C9278 ) C8728_=_C9279( C8728 C9279 ) \nC8728_=_C9280( C8728 C9280 ) C8728_=_C9281( C8728 C9281 ) C8728_=_C9286( C8728 C9286 ) C8729_=_C8732( C8729 C8732 ) C8729_=_C8763( C8729 C8763 ) C8729_=_C8800( C8729 C8800 ) \nC8729_=_C8867( C8729 C8867 ) C8729_=_C8891( C8729 C8891 ) C8729_=_C8916( C8729 C8916 ) C8729_=_C8942( C8729 C8942 ) C8729_=_C9011( C8729 C9011 ) C8729_=_C9066( C8729 C9066 ) \nC8729_=_C9088( C8729 C9088 ) C8729_=_C9157( C8729 C9157 ) C8729_=_C9163( C8729 C9163 ) C8729_=_C9263( C8729 C9263 ) C8729_=_C9264( C8729 C9264 ) C8729_=_C9325( C8729 C9325 ) \nC8729_=_C9326( C8729 C9326 ) C8729_=_C9327( C8729 C9327 ) C8729_=_C9328( C8729 C9328 ) C8729_=_C9329( C8729 C9329 ) C8729_=_C9330( C8729 C9330 ) C8729_=_C9332( C8729 C9332 ) \nC8732_=_C8766( C8732 C8766 ) C8756_=_C8794( C8756 C8794 ) C8756_=_C8861( C8756 C8861 ) C8756_=_C8885( C8756 C8885 ) C8756_=_C8910( C8756 C8910 ) C8756_=_C8936( C8756 C8936 ) \nC8756_=_C9056( C8756 C9056 ) C8756_=_C9060( C8756 C9060 ) C8756_=_C9098( C8756 C9098 ) C8756_=_C9151( C8756 C9151 ) C8756_=_C9208( C8756 C9208 ) C8756_=_C9209( C8756 C9209 ) \nC8756_=_C9210( C8756 C9210 ) C8756_=_C9211( C8756 C9211 ) C8756_=_C9212( C8756 C9212 ) C8756_=_C9213( C8756 C9213 ) C8756_=_C9214( C8756 C9214 ) C8756_=_C9215( C8756 C9215 ) \nC8756_=_C9217( C8756 C9217 ) C8756_=_C9218( C8756 C9218 ) C8756_=_C9219( C8756 C9219 ) C8756_=_C9220( C8756 C9220 ) C8756_=_C9222( C8756 C9222 ) C8756_=_C9223( C8756 C9223 ) \nC8756_=_C9224( C8756 C9224 ) C8756_=_C9225( C8756 C9225 ) C8756_=_C9226( C8756 C9226 ) C8756_=_C9227( C8756 C9227 ) C8756_=_C9228( C8756 C9228 ) C8756_=_C9229( C8756 C9229 ) \nC8756_=_C9230( C8756 C9230 ) C8756_=_C9231( C8756 C9231 ) C8761_=_C8762( C8761 C8762 ) C8761_=_C8763( C8761 C8763 ) C8761_=_C8766( C8761 C8766 ) C8761_=_C8793( C8761 C8793 ) \nC8761_=_C8860( C8761 C8860 ) C8761_=_C8884( C8761 C8884 ) C8761_=_C8909( C8761 C8909 ) C8761_=_C8935( C8761 C8935 ) C8761_=_C9059( C8761 C9059 ) C8761_=_C9086( C8761 C9086 ) \nC8761_=_C9150( C8761 C9150 ) C8761_=_C9160( C8761 C9160 ) C8761_=_C9161( C8761 C9161 ) C8761_=_C9162( C8761 C9162 ) C8761_=_C9163( C8761 C9163 ) C8761_=_C9164( C8761 C9164 ) \nC8761_=_C9165( C8761 C9165 ) C8761_=_C9166( C8761 C9166 ) C8761_=_C9167( C8761 C9167 ) C8761_=_C9168( C8761 C9168 ) C8761_=_C9169( C8761 C9169 ) C8761_=_C9170( C8761 C9170 ) \nC8761_=_C9173( C8761 C9173 ) C8761_=_C9174( C8761 C9174 ) C8761_=_C9175( C8761 C9175 ) C8761_=_C9177( C8761 C9177 ) C8761_=_C9179( C8761 C9179 ) C8761_=_C9181( C8761 C9181 ) \nC8761_=_C9183( C8761 C9183 ) C8761_=_C9185( C8761 C9185 ) C8761_=_C9186( C8761 C9186 ) C8761_=_C9187( C8761 C9187 ) C8761_=_C9188( C8761 C9188 ) C8761_=_C9189( C8761 C9189 ) \nC8761_=_C9190( C8761 C9190 ) C8761_=_C9191( C8761 C9191 ) C8761_=_C9192( C8761 C9192 ) C8761_=_C9193( C8761 C9193 ) C8761_=_C9194( C8761 C9194 ) C8761_=_C9195( C8761 C9195 ) \nC8761_=_C9199( C8761 C9199 ) C8762_=_C8763( C8762 C8763 ) C8762_=_C8766( C8762 C8766 ) C8762_=_C8796( C8762 C8796 ) C8762_=_C8863( C8762 C8863 ) C8762_=_C8887( C8762 C8887 ) \nC8762_=_C8912( C8762 C8912 ) C8762_=_C8938( C8762 C8938 ) C8762_=_C9062( C8762 C9062 ) C8762_=_C9087( C8762 C9087 ) C8762_=_C9101( C8762 C9101 ) C8762_=_C9153( C8762 C9153 ) \nC8762_=_C9161( C8762 C9161 ) C8762_=_C9162( C8762 C9162 ) C8762_=_C9262( C8762 C9262 ) C8762_=_C9263( C8762 C9263 ) C8762_=_C9264( C8762 C9264 ) C8762_=_C9265( C8762 C9265 ) \nC8762_=_C9266( C8762 C9266 ) C8762_=_C9267( C8762 C9267 ) C8762_=_C9268( C8762 C9268 ) C8762_=_C9269( C8762 C9269 ) C8762_=_C9270( C8762 C9270 ) C8762_=_C9271( C8762 C9271 ) \nC8762_=_C9272( C8762 C9272 ) C8762_=_C9273( C8762 C9273 ) C8762_=_C9274( C8762 C9274 ) C8762_=_C9278( C8762 C9278 ) C8762_=_C9279( C8762 C9279 ) C8762_=_C9280( C8762 C9280 ) \nC8762_=_C9281( C8762 C9281 ) C8762_=_C9286( C8762 C9286 ) C8763_=_C8766( C8763 C8766 ) C8763_=_C8800( C8763 C8800 ) C8763_=_C8867( C8763 C8867 ) C8763_=_C8891( C8763 C8891 ) \nC8763_=_C8916( C8763 C8916 ) C8763_=_C8942( C8763 C8942 ) C8763_=_C9011( C8763 C9011 ) C8763_=_C9066( C8763 C9066 ) C8763_=_C9088( C8763 C9088 ) C8763_=_C9157( C8763 C9157 ) \nC8763_=_C9163( C8763 C9163 ) C8763_=_C9263( C8763 C9263 ) C8763_=_C9264( C8763 C9264 ) C8763_=_C9325( C8763 C9325 ) C8763_=_C9326( C8763 C9326 ) C8763_=_C9327( C8763 C9327 ) \nC8763_=_C9328( C8763 C9328 ) C8763_=_C9329( C8763 C9329 ) C8763_=_C9330( C8763 C9330 ) C8763_=_C9332( C8763 C9332 ) C8792_=_C8793( C8792 C8793 ) C8792_=_C8794( C8792 C8794 ) \nC8792_=_C8795( C8792 C8795 ) C8792_=_C8796( C8792 C8796 ) C8792_=_C8800( C8792 C8800 ) C8792_=_C8801( C8792 C8801 ) C8792_=_C8808( C8792 C8808 ) C8792_=_C8809( C8792 C8809 ) \nC8792_=_C8859( C8792 C8859 ) C8792_=_C8883( C8792 C8883 ) C8792_=_C8908( C8792 C8908 ) C8792_=_C8934( C8792 C8934 ) C8792_=_C9058( C8792 C9058 ) C8792_=_C9073( C8792 C9073 ) \nC8792_=_C9091( C8792 C9091 ) C8792_=_C9097( C8792 C9097 ) C8792_=_C9098( C8792 C9098 ) C8792_=_C9099( C8792 C9099 ) C8792_=_C9100( C8792 C9100 ) C8792_=_C9101( C8792 C9101 ) \nC8792_=_C9102( C8792 C9102 ) C8792_=_C9103( C8792 C9103 ) C8792_=_C9104( C8792 C9104 ) C8792_=_C9105( C8792 C9105 ) C8792_=_C9106( C8792 C9106 ) C8792_=_C9107( C8792 C9107 ) \nC8792_=_C9108( C8792 C9108 ) C8792_=_C9109( C8792 C9109 ) C8792_=_C9110( C8792 C9110 ) C8792_=_C9111( C8792 C9111 ) C8792_=_C9112( C8792 C9112 ) C8792_=_C9113( C8792 C9113 ) \nC8792_=_C9114( C8792 C9114 ) C8792_=_C9115( C8792 C9115 ) C8792_=_C9116( C8792 C9116 ) C8792_=_C9118( C8792 C9118 ) C8792_=_C9119( C8792 C9119 ) C8792_=_C9120( C8792 C9120 ) \nC8792_=_C9121( C8792 C9121 ) C8792_=_C9122( C8792 C9122 ) C8792_=_C9123( C8792 C9123 ) C8792_=_C9124( C8792 C9124 ) C8792_=_C9125( C8792 C9125 ) C8792_=_C9128( C8792 C9128 ) \nC8792_=_C9131( C8792 C9131 ) C8792_=_C9132( C8792 C9132 ) C8792_=_C9133( C8792 C9133 ) C8792_=_C9136( C8792 C9136 ) C8792_=_C9137( C8792 C9137 ) C8792_=_C9138( C8792 C9138 ) \nC8792_=_C9139( C8792 C9139 ) C8792_=_C9140( C8792 C9140 ) C8792_=_C9141( C8792 C9141 ) C8792_=_C9146( C8792 C9146 ) C8792_=_C9147( C8792 C9147 ) C8792_=_C9148( C8792 C9148 ) \nC8793_=_C8794( C8793 C8794 ) C8793_=_C8795( C8793 C8795 ) C8793_=_C8796( C8793 C8796 ) C8793_=_C8800( C8793 C8800 ) C8793_=_C8801( C8793 C8801 ) C8793_=_C8808( C8793 C8808 ) \nC8793_=_C8809( C8793 C8809 ) C8793_=_C8860( C8793 C8860 ) C8793_=_C8884( C8793 C8884 ) C8793_=_C8909( C8793 C8909 ) C8793_=_C8935( C8793 C8935 ) C8793_=_C9059( C8793 C9059 ) \nC8793_=_C9086( C8793 C9086 ) C8793_=_C9150( C8793 C9150 ) C8793_=_C9160( C8793 C9160 ) C8793_=_C9161( C8793 C9161 ) C8793_=_C9162( C8793 C9162 ) C8793_=_C9163( C8793 C9163 ) \nC8793_=_C9164( C8793 C9164 ) C8793_=_C9165( C8793 C9165 ) C8793_=_C9166( C8793 C9166 ) C8793_=_C9167( C8793 C9167 ) C8793_=_C9168( C8793 C9168 ) C8793_=_C9169( C8793 C9169 ) \nC8793_=_C9170( C8793 C9170 ) C8793_=_C9173( C8793 C9173 ) C8793_=_C9174( C8793 C9174 ) C8793_=_C9175( C8793 C9175 ) C8793_=_C9177( C8793 C9177 ) C8793_=_C9179( C8793 C9179 ) \nC8793_=_C9181( C8793 C9181 ) C8793_=_C9183( C8793 C9183 ) C8793_=_C9185( C8793 C9185 ) C8793_=_C9186( C8793 C9186 ) C8793_=_C9187( C8793 C9187 ) C8793_=_C9188( C8793 C9188 ) \nC8793_=_C9189( C8793 C9189 ) C8793_=_C9190( C8793 C9190 ) C8793_=_C9191( C8793 C9191 ) C8793_=_C9192( C8793 C9192 ) C8793_=_C9193( C8793 C9193 ) C8793_=_C9194( C8793 C9194 ) \nC8793_=_C9195( C8793 C9195 ) C8793_=_C9199( C8793 C9199 ) C8794_=_C8795( C8794 C8795 ) C8794_=_C8796( C8794 C8796 ) C8794_=_C8800( C8794 C8800 ) C8794_=_C8801( C8794 C8801 ) \nC8794_=_C8808( C8794 C8808 ) C8794_=_C8809( C8794 C8809 ) C8794_=_C8861( C8794 C8861 ) C8794_=_C8885( C8794 C8885 ) C8794_=_C8910( C8794 C8910 ) C8794_=_C8936( C8794 C8936 ) \nC8794_=_C9056( C8794 C9056 ) C8794_=_C9060( C8794 C9060 ) C8794_=_C9098( C8794 C9098 ) C8794_=_C9151( C8794 C9151 ) C8794_=_C9208( C8794 C9208 ) C8794_=_C9209( C8794 C9209 ) \nC8794_=_C9210( C8794 C9210 ) C8794_=_C9211( C8794 C9211 ) C8794_=_C9212( C8794 C9212 ) C8794_=_C9213( C8794 C9213 ) C8794_=_C9214( C8794 C9214 ) C8794_=_C9215( C8794 C9215 ) \nC8794_=_C9217( C8794 C9217 ) C8794_=_C9218( C8794 C9218 ) C8794_=_C9219( C8794 C9219 ) C8794_=_C9220( C8794 C9220 ) C8794_=_C9222( C8794 C9222 ) C8794_=_C9223( C8794 C9223 ) \nC8794_=_C9224( C8794 C9224 ) C8794_=_C9225( C8794 C9225 ) C8794_=_C9226( C8794 C9226 ) C8794_=_C9227( C8794 C9227 ) C8794_=_C9228( C8794 C9228 ) C8794_=_C9229( C8794 C9229 ) \nC8794_=_C9230( C8794 C9230 ) C8794_=_C9231( C8794 C9231 ) C8795_=_C8796( C8795 C8796 ) C8795_=_C8800( C8795 C8800 ) C8795_=_C8801( C8795 C8801 ) C8795_=_C8808( C8795 C8808 ) \nC8795_=_C8809( C8795 C8809 ) C8795_=_C8862( C8795 C8862 ) C8795_=_C8886( C8795 C8886 ) C8795_=_C8911( C8795 C8911 ) C8795_=_C8937( C8795 C8937 ) C8795_=_C9061( C8795 C9061 ) \nC8795_=_C9100( C8795 C9100 ) C8795_=_C9152( C8795 C9152 ) C8795_=_C9235( C8795 C9235 ) C8795_=_C9236( C8795 C9236 ) C8795_=_C9237( C8795 C9237 ) C8795_=_C9238( C8795 C9238 ) \nC8795_=_C9239( C8795 C9239 ) C8795_=_C9240( C8795 C9240 ) C8795_=_C9241( C8795 C9241 ) C8795_=_C9242( C8795 C9242 ) C8795_=_C9243( C8795 C9243 ) C8795_=_C9244( C8795 C9244 ) \nC8795_=_C9245( C8795 C9245 ) C8795_=_C9246( C8795 C9246 ) C8795_=_C9247( C8795 C9247 ) C8795_=_C9248( C8795 C9248 ) C8795_=_C9250( C8795 C9250 ) C8795_=_C9251( C8795 C9251 ) \nC8795_=_C9252( C8795 C9252 ) C8795_=_C9259( C8795 C9259 ) C8796_=_C8800( C8796 C8800 ) C8796_=_C8801( C8796 C8801 ) C8796_=_C8808( C8796 C8808 ) C8796_=_C8809( C8796 C8809 ) \nC8796_=_C8863( C8796 C8863 ) C8796_=_C8887( C8796 C8887 ) C8796_=_C8912( C8796 C8912 ) C8796_=_C8938( C8796 C8938 ) C8796_=_C9062( C8796 C9062 ) C8796_=_C9087( C8796 C9087 ) \nC8796_=_C9101( C8796 C9101 ) C8796_=_C9153( C8796 C9153 ) C8796_=_C9161( C8796 C9161 ) C8796_=_C9162( C8796 C9162 ) C8796_=_C9262( C8796 C9262 ) C8796_=_C9263( C8796 C9263 ) \nC8796_=_C9264( C8796 C9264 ) C8796_=_C9265( C8796 C9265 ) C8796_=_C9266( C8796 C9266 ) C8796_=_C9267( C8796 C9267 ) C8796_=_C9268(</w:t>
      </w:r>
    </w:p>
    <w:p>
      <w:pPr>
        <w:pStyle w:val="PreformattedText"/>
        <w:bidi w:val="0"/>
        <w:spacing w:before="0" w:after="0"/>
        <w:jc w:val="left"/>
        <w:rPr/>
      </w:pPr>
      <w:r>
        <w:rPr/>
        <w:t xml:space="preserve"> </w:t>
      </w:r>
      <w:r>
        <w:rPr/>
        <w:t>C8796 C9268 ) C8796_=_C9269( C8796 C9269 ) \nC8796_=_C9270( C8796 C9270 ) C8796_=_C9271( C8796 C9271 ) C8796_=_C9272( C8796 C9272 ) C8796_=_C9273( C8796 C9273 ) C8796_=_C9274( C8796 C9274 ) C8796_=_C9278( C8796 C9278 ) \nC8796_=_C9279( C8796 C9279 ) C8796_=_C9280( C8796 C9280 ) C8796_=_C9281( C8796 C9281 ) C8796_=_C9286( C8796 C9286 ) C8800_=_C8801( C8800 C8801 ) C8800_=_C8808( C8800 C8808 ) \nC8800_=_C8809( C8800 C8809 ) C8800_=_C8867( C8800 C8867 ) C8800_=_C8891( C8800 C8891 ) C8800_=_C8916( C8800 C8916 ) C8800_=_C8942( C8800 C8942 ) C8800_=_C9011( C8800 C9011 ) \nC8800_=_C9066( C8800 C9066 ) C8800_=_C9088( C8800 C9088 ) C8800_=_C9157( C8800 C9157 ) C8800_=_C9163( C8800 C9163 ) C8800_=_C9263( C8800 C9263 ) C8800_=_C9264( C8800 C9264 ) \nC8800_=_C9325( C8800 C9325 ) C8800_=_C9326( C8800 C9326 ) C8800_=_C9327( C8800 C9327 ) C8800_=_C9328( C8800 C9328 ) C8800_=_C9329( C8800 C9329 ) C8800_=_C9330( C8800 C9330 ) \nC8800_=_C9332( C8800 C9332 ) C8801_=_C8808( C8801 C8808 ) C8801_=_C8809( C8801 C8809 ) C8801_=_C8868( C8801 C8868 ) C8801_=_C8892( C8801 C8892 ) C8801_=_C8917( C8801 C8917 ) \nC8801_=_C8943( C8801 C8943 ) C8801_=_C9104( C8801 C9104 ) C8801_=_C9137( C8801 C9137 ) C8801_=_C9164( C8801 C9164 ) C8801_=_C9191( C8801 C9191 ) C8801_=_C9211( C8801 C9211 ) \nC8801_=_C9226( C8801 C9226 ) C8801_=_C9239( C8801 C9239 ) C8801_=_C9265( C8801 C9265 ) C8801_=_C9281( C8801 C9281 ) C8801_=_C9334( C8801 C9334 ) C8808_=_C8809( C8808 C8809 ) \nC8809_=_C8876( C8809 C8876 ) C8809_=_C8900( C8809 C8900 ) C8809_=_C8925( C8809 C8925 ) C8809_=_C8951( C8809 C8951 ) C8809_=_C9119( C8809 C9119 ) C8809_=_C9173( C8809 C9173 ) \nC8809_=_C9485( C8809 C9485 ) C8854_=_C9068( C8854 C9068 ) C8854_=_C9334( C8854 C9334 ) C8854_=_C9341( C8854 C9341 ) C8854_=_C9481( C8854 C9481 ) C8854_=_C9482( C8854 C9482 ) \nC8854_=_C9483( C8854 C9483 ) C8854_=_C9484( C8854 C9484 ) C8854_=_C9485( C8854 C9485 ) C8854_=_C9486( C8854 C9486 ) C8859_=_C8860( C8859 C8860 ) C8859_=_C8861( C8859 C8861 ) \nC8859_=_C8862( C8859 C8862 ) C8859_=_C8863( C8859 C8863 ) C8859_=_C8867( C8859 C8867 ) C8859_=_C8868( C8859 C8868 ) C8859_=_C8876( C8859 C8876 ) C8859_=_C8883( C8859 C8883 ) \nC8859_=_C8908( C8859 C8908 ) C8859_=_C8934( C8859 C8934 ) C8859_=_C9058( C8859 C9058 ) C8859_=_C9073( C8859 C9073 ) C8859_=_C9091( C8859 C9091 ) C8859_=_C9097( C8859 C9097 ) \nC8859_=_C9098( C8859 C9098 ) C8859_=_C9099( C8859 C9099 ) C8859_=_C9100( C8859 C9100 ) C8859_=_C9101( C8859 C9101 ) C8859_=_C9102( C8859 C9102 ) C8859_=_C9103( C8859 C9103 ) \nC8859_=_C9104( C8859 C9104 ) C8859_=_C9105( C8859 C9105 ) C8859_=_C9106( C8859 C9106 ) C8859_=_C9107( C8859 C9107 ) C8859_=_C9108( C8859 C9108 ) C8859_=_C9109( C8859 C9109 ) \nC8859_=_C9110( C8859 C9110 ) C8859_=_C9111( C8859 C9111 ) C8859_=_C9112( C8859 C9112 ) C8859_=_C9113( C8859 C9113 ) C8859_=_C9114( C8859 C9114 ) C8859_=_C9115( C8859 C9115 ) \nC8859_=_C9116( C8859 C9116 ) C8859_=_C9118( C8859 C9118 ) C8859_=_C9119( C8859 C9119 ) C8859_=_C9120( C8859 C9120 ) C8859_=_C9121( C8859 C9121 ) C8859_=_C9122( C8859 C9122 ) \nC8859_=_C9123( C8859 C9123 ) C8859_=_C9124( C8859 C9124 ) C8859_=_C9125( C8859 C9125 ) C8859_=_C9128( C8859 C9128 ) C8859_=_C9131( C8859 C9131 ) C8859_=_C9132( C8859 C9132 ) \nC8859_=_C9133( C8859 C9133 ) C8859_=_C9136( C8859 C9136 ) C8859_=_C9137( C8859 C9137 ) C8859_=_C9138( C8859 C9138 ) C8859_=_C9139( C8859 C9139 ) C8859_=_C9140( C8859 C9140 ) \nC8859_=_C9141( C8859 C9141 ) C8859_=_C9146( C8859 C9146 ) C8859_=_C9147( C8859 C9147 ) C8859_=_C9148( C8859 C9148 ) C8860_=_C8861( C8860 C8861 ) C8860_=_C8862( C8860 C8862 ) \nC8860_=_C8863( C8860 C8863 ) C8860_=_C8867( C8860 C8867 ) C8860_=_C8868( C8860 C8868 ) C8860_=_C8876( C8860 C8876 ) C8860_=_C8884( C8860 C8884 ) C8860_=_C8909( C8860 C8909 ) \nC8860_=_C8935( C8860 C8935 ) C8860_=_C9059( C8860 C9059 ) C8860_=_C9086( C8860 C9086 ) C8860_=_C9150( C8860 C9150 ) C8860_=_C9160( C8860 C9160 ) C8860_=_C9161( C8860 C9161 ) \nC8860_=_C9162( C8860 C9162 ) C8860_=_C9163( C8860 C9163 ) C8860_=_C9164( C8860 C9164 ) C8860_=_C9165( C8860 C9165 ) C8860_=_C9166( C8860 C9166 ) C8860_=_C9167( C8860 C9167 ) \nC8860_=_C9168( C8860 C9168 ) C8860_=_C9169( C8860 C9169 ) C8860_=_C9170( C8860 C9170 ) C8860_=_C9173( C8860 C9173 ) C8860_=_C9174( C8860 C9174 ) C8860_=_C9175( C8860 C9175 ) \nC8860_=_C9177( C8860 C9177 ) C8860_=_C9179( C8860 C9179 ) C8860_=_C9181( C8860 C9181 ) C8860_=_C9183( C8860 C9183 ) C8860_=_C9185( C8860 C9185 ) C8860_=_C9186( C8860 C9186 ) \nC8860_=_C9187( C8860 C9187 ) C8860_=_C9188( C8860 C9188 ) C8860_=_C9189( C8860 C9189 ) C8860_=_C9190( C8860 C9190 ) C8860_=_C9191( C8860 C9191 ) C8860_=_C9192( C8860 C9192 ) \nC8860_=_C9193( C8860 C9193 ) C8860_=_C9194( C8860 C9194 ) C8860_=_C9195( C8860 C9195 ) C8860_=_C9199( C8860 C9199 ) C8861_=_C8862( C8861 C8862 ) C8861_=_C8863( C8861 C8863 ) \nC8861_=_C8867( C8861 C8867 ) C8861_=_C8868( C8861 C8868 ) C8861_=_C8876( C8861 C8876 ) C8861_=_C8885( C8861 C8885 ) C8861_=_C8910( C8861 C8910 ) C8861_=_C8936( C8861 C8936 ) \nC8861_=_C9056( C8861 C9056 ) C8861_=_C9060( C8861 C9060 ) C8861_=_C9098( C8861 C9098 ) C8861_=_C9151( C8861 C9151 ) C8861_=_C9208( C8861 C9208 ) C8861_=_C9209( C8861 C9209 ) \nC8861_=_C9210( C8861 C9210 ) C8861_=_C9211( C8861 C9211 ) C8861_=_C9212( C8861 C9212 ) C8861_=_C9213( C8861 C9213 ) C8861_=_C9214( C8861 C9214 ) C8861_=_C9215( C8861 C9215 ) \nC8861_=_C9217( C8861 C9217 ) C8861_=_C9218( C8861 C9218 ) C8861_=_C9219( C8861 C9219 ) C8861_=_C9220( C8861 C9220 ) C8861_=_C9222( C8861 C9222 ) C8861_=_C9223( C8861 C9223 ) \nC8861_=_C9224( C8861 C9224 ) C8861_=_C9225( C8861 C9225 ) C8861_=_C9226( C8861 C9226 ) C8861_=_C9227( C8861 C9227 ) C8861_=_C9228( C8861 C9228 ) C8861_=_C9229( C8861 C9229 ) \nC8861_=_C9230( C8861 C9230 ) C8861_=_C9231( C8861 C9231 ) C8862_=_C8863( C8862 C8863 ) C8862_=_C8867( C8862 C8867 ) C8862_=_C8868( C8862 C8868 ) C8862_=_C8876( C8862 C8876 ) \nC8862_=_C8886( C8862 C8886 ) C8862_=_C8911( C8862 C8911 ) C8862_=_C8937( C8862 C8937 ) C8862_=_C9061( C8862 C9061 ) C8862_=_C9100( C8862 C9100 ) C8862_=_C9152( C8862 C9152 ) \nC8862_=_C9235( C8862 C9235 ) C8862_=_C9236( C8862 C9236 ) C8862_=_C9237( C8862 C9237 ) C8862_=_C9238( C8862 C9238 ) C8862_=_C9239( C8862 C9239 ) C8862_=_C9240( C8862 C9240 ) \nC8862_=_C9241( C8862 C9241 ) C8862_=_C9242( C8862 C9242 ) C8862_=_C9243( C8862 C9243 ) C8862_=_C9244( C8862 C9244 ) C8862_=_C9245( C8862 C9245 ) C8862_=_C9246( C8862 C9246 ) \nC8862_=_C9247( C8862 C9247 ) C8862_=_C9248( C8862 C9248 ) C8862_=_C9250( C8862 C9250 ) C8862_=_C9251( C8862 C9251 ) C8862_=_C9252( C8862 C9252 ) C8862_=_C9259( C8862 C9259 ) \nC8863_=_C8867( C8863 C8867 ) C8863_=_C8868( C8863 C8868 ) C8863_=_C8876( C8863 C8876 ) C8863_=_C8887( C8863 C8887 ) C8863_=_C8912( C8863 C8912 ) C8863_=_C8938( C8863 C8938 ) \nC8863_=_C9062( C8863 C9062 ) C8863_=_C9087( C8863 C9087 ) C8863_=_C9101( C8863 C9101 ) C8863_=_C9153( C8863 C9153 ) C8863_=_C9161( C8863 C9161 ) C8863_=_C9162( C8863 C9162 ) \nC8863_=_C9262( C8863 C9262 ) C8863_=_C9263( C8863 C9263 ) C8863_=_C9264( C8863 C9264 ) C8863_=_C9265( C8863 C9265 ) C8863_=_C9266( C8863 C9266 ) C8863_=_C9267( C8863 C9267 ) \nC8863_=_C9268( C8863 C9268 ) C8863_=_C9269( C8863 C9269 ) C8863_=_C9270( C8863 C9270 ) C8863_=_C9271( C8863 C9271 ) C8863_=_C9272( C8863 C9272 ) C8863_=_C9273( C8863 C9273 ) \nC8863_=_C9274( C8863 C9274 ) C8863_=_C9278( C8863 C9278 ) C8863_=_C9279( C8863 C9279 ) C8863_=_C9280( C8863 C9280 ) C8863_=_C9281( C8863 C9281 ) C8863_=_C9286( C8863 C9286 ) \nC8867_=_C8868( C8867 C8868 ) C8867_=_C8876( C8867 C8876 ) C8867_=_C8891( C8867 C8891 ) C8867_=_C8916( C8867 C8916 ) C8867_=_C8942( C8867 C8942 ) C8867_=_C9011( C8867 C9011 ) \nC8867_=_C9066( C8867 C9066 ) C8867_=_C9088( C8867 C9088 ) C8867_=_C9157( C8867 C9157 ) C8867_=_C9163( C8867 C9163 ) C8867_=_C9263( C8867 C9263 ) C8867_=_C9264( C8867 C9264 ) \nC8867_=_C9325( C8867 C9325 ) C8867_=_C9326( C8867 C9326 ) C8867_=_C9327( C8867 C9327 ) C8867_=_C9328( C8867 C9328 ) C8867_=_C9329( C8867 C9329 ) C8867_=_C9330( C8867 C9330 ) \nC8867_=_C9332( C8867 C9332 ) C8868_=_C8876( C8868 C8876 ) C8868_=_C8892( C8868 C8892 ) C8868_=_C8917( C8868 C8917 ) C8868_=_C8943( C8868 C8943 ) C8868_=_C9104( C8868 C9104 ) \nC8868_=_C9138( C8868 C9138 ) C8868_=_C9164( C8868 C9164 ) C8868_=_C9192( C8868 C9192 ) C8868_=_C9211( C8868 C9211 ) C8868_=_C9227( C8868 C9227 ) C8868_=_C9239( C8868 C9239 ) \nC8868_=_C9265( C8868 C9265 ) C8868_=_C9334( C8868 C9334 ) C8876_=_C8900( C8876 C8900 ) C8876_=_C8925( C8876 C8925 ) C8876_=_C8951( C8876 C8951 ) C8876_=_C9119( C8876 C9119 ) \nC8876_=_C9173( C8876 C9173 ) C8876_=_C9181( C8876 C9181 ) C8876_=_C9485( C8876 C9485 ) C8883_=_C8884( C8883 C8884 ) C8883_=_C8885( C8883 C8885 ) C8883_=_C8886( C8883 C8886 ) \nC8883_=_C8887( C8883 C8887 ) C8883_=_C8891( C8883 C8891 ) C8883_=_C8892( C8883 C8892 ) C8883_=_C8900( C8883 C8900 ) C8883_=_C8908( C8883 C8908 ) C8883_=_C8934( C8883 C8934 ) \nC8883_=_C9058( C8883 C9058 ) C8883_=_C9073( C8883 C9073 ) C8883_=_C9091( C8883 C9091 ) C8883_=_C9097( C8883 C9097 ) C8883_=_C9098( C8883 C9098 ) C8883_=_C9099( C8883 C9099 ) \nC8883_=_C9100( C8883 C9100 ) C8883_=_C9101( C8883 C9101 ) C8883_=_C9102( C8883 C9102 ) C8883_=_C9103( C8883 C9103 ) C8883_=_C9104( C8883 C9104 ) C8883_=_C9105( C8883 C9105 ) \nC8883_=_C9106( C8883 C9106 ) C8883_=_C9107( C8883 C9107 ) C8883_=_C9108( C8883 C9108 ) C8883_=_C9109( C8883 C9109 ) C8883_=_C9110( C8883 C9110 ) C8883_=_C9111( C8883 C9111 ) \nC8883_=_C9112( C8883 C9112 ) C8883_=_C9113( C8883 C9113 ) C8883_=_C9114( C8883 C9114 ) C8883_=_C9115( C8883 C9115 ) C8883_=_C9116( C8883 C9116 ) C8883_=_C9118( C8883 C9118 ) \nC8883_=_C9119( C8883 C9119 ) C8883_=_C9120( C8883 C9120 ) C8883_=_C9121( C8883 C9121 ) C8883_=_C9122( C8883 C9122 ) C8883_=_C9123( C8883 C9123 ) C8883_=_C9124( C8883 C9124 ) \nC8883_=_C9125( C8883 C9125 ) C8883_=_C9128( C8883 C9128 ) C8883_=_C9131( C8883 C9131 ) C8883_=_C9132( C8883 C9132 ) C8883_=_C9133( C8883 C9133 ) C8883_=_C9136( C8883 C9136 ) \nC8883_=_C9137(</w:t>
      </w:r>
    </w:p>
    <w:p>
      <w:pPr>
        <w:pStyle w:val="PreformattedText"/>
        <w:bidi w:val="0"/>
        <w:spacing w:before="0" w:after="0"/>
        <w:jc w:val="left"/>
        <w:rPr/>
      </w:pPr>
      <w:r>
        <w:rPr/>
        <w:t xml:space="preserve"> </w:t>
      </w:r>
      <w:r>
        <w:rPr/>
        <w:t>C8883 C9137 ) C8883_=_C9138( C8883 C9138 ) C8883_=_C9139( C8883 C9139 ) C8883_=_C9140( C8883 C9140 ) C8883_=_C9141( C8883 C9141 ) C8883_=_C9146( C8883 C9146 ) \nC8883_=_C9147( C8883 C9147 ) C8883_=_C9148( C8883 C9148 ) C8884_=_C8885( C8884 C8885 ) C8884_=_C8886( C8884 C8886 ) C8884_=_C8887( C8884 C8887 ) C8884_=_C8891( C8884 C8891 ) \nC8884_=_C8892( C8884 C8892 ) C8884_=_C8900( C8884 C8900 ) C8884_=_C8909( C8884 C8909 ) C8884_=_C8935( C8884 C8935 ) C8884_=_C9059( C8884 C9059 ) C8884_=_C9086( C8884 C9086 ) \nC8884_=_C9150( C8884 C9150 ) C8884_=_C9160( C8884 C9160 ) C8884_=_C9161( C8884 C9161 ) C8884_=_C9162( C8884 C9162 ) C8884_=_C9163( C8884 C9163 ) C8884_=_C9164( C8884 C9164 ) \nC8884_=_C9165( C8884 C9165 ) C8884_=_C9166( C8884 C9166 ) C8884_=_C9167( C8884 C9167 ) C8884_=_C9168( C8884 C9168 ) C8884_=_C9169( C8884 C9169 ) C8884_=_C9170( C8884 C9170 ) \nC8884_=_C9173( C8884 C9173 ) C8884_=_C9174( C8884 C9174 ) C8884_=_C9175( C8884 C9175 ) C8884_=_C9177( C8884 C9177 ) C8884_=_C9179( C8884 C9179 ) C8884_=_C9181( C8884 C9181 ) \nC8884_=_C9183( C8884 C9183 ) C8884_=_C9185( C8884 C9185 ) C8884_=_C9186( C8884 C9186 ) C8884_=_C9187( C8884 C9187 ) C8884_=_C9188( C8884 C9188 ) C8884_=_C9189( C8884 C9189 ) \nC8884_=_C9190( C8884 C9190 ) C8884_=_C9191( C8884 C9191 ) C8884_=_C9192( C8884 C9192 ) C8884_=_C9193( C8884 C9193 ) C8884_=_C9194( C8884 C9194 ) C8884_=_C9195( C8884 C9195 ) \nC8884_=_C9199( C8884 C9199 ) C8885_=_C8886( C8885 C8886 ) C8885_=_C8887( C8885 C8887 ) C8885_=_C8891( C8885 C8891 ) C8885_=_C8892( C8885 C8892 ) C8885_=_C8900( C8885 C8900 ) \nC8885_=_C8910( C8885 C8910 ) C8885_=_C8936( C8885 C8936 ) C8885_=_C9056( C8885 C9056 ) C8885_=_C9060( C8885 C9060 ) C8885_=_C9098( C8885 C9098 ) C8885_=_C9151( C8885 C9151 ) \nC8885_=_C9208( C8885 C9208 ) C8885_=_C9209( C8885 C9209 ) C8885_=_C9210( C8885 C9210 ) C8885_=_C9211( C8885 C9211 ) C8885_=_C9212( C8885 C9212 ) C8885_=_C9213( C8885 C9213 ) \nC8885_=_C9214( C8885 C9214 ) C8885_=_C9215( C8885 C9215 ) C8885_=_C9217( C8885 C9217 ) C8885_=_C9218( C8885 C9218 ) C8885_=_C9219( C8885 C9219 ) C8885_=_C9220( C8885 C9220 ) \nC8885_=_C9222( C8885 C9222 ) C8885_=_C9223( C8885 C9223 ) C8885_=_C9224( C8885 C9224 ) C8885_=_C9225( C8885 C9225 ) C8885_=_C9226( C8885 C9226 ) C8885_=_C9227( C8885 C9227 ) \nC8885_=_C9228( C8885 C9228 ) C8885_=_C9229( C8885 C9229 ) C8885_=_C9230( C8885 C9230 ) C8885_=_C9231( C8885 C9231 ) C8886_=_C8887( C8886 C8887 ) C8886_=_C8891( C8886 C8891 ) \nC8886_=_C8892( C8886 C8892 ) C8886_=_C8900( C8886 C8900 ) C8886_=_C8911( C8886 C8911 ) C8886_=_C8937( C8886 C8937 ) C8886_=_C9061( C8886 C9061 ) C8886_=_C9100( C8886 C9100 ) \nC8886_=_C9152( C8886 C9152 ) C8886_=_C9235( C8886 C9235 ) C8886_=_C9236( C8886 C9236 ) C8886_=_C9237( C8886 C9237 ) C8886_=_C9238( C8886 C9238 ) C8886_=_C9239( C8886 C9239 ) \nC8886_=_C9240( C8886 C9240 ) C8886_=_C9241( C8886 C9241 ) C8886_=_C9242( C8886 C9242 ) C8886_=_C9243( C8886 C9243 ) C8886_=_C9244( C8886 C9244 ) C8886_=_C9245( C8886 C9245 ) \nC8886_=_C9246( C8886 C9246 ) C8886_=_C9247( C8886 C9247 ) C8886_=_C9248( C8886 C9248 ) C8886_=_C9250( C8886 C9250 ) C8886_=_C9251( C8886 C9251 ) C8886_=_C9252( C8886 C9252 ) \nC8886_=_C9259( C8886 C9259 ) C8887_=_C8891( C8887 C8891 ) C8887_=_C8892( C8887 C8892 ) C8887_=_C8900( C8887 C8900 ) C8887_=_C8912( C8887 C8912 ) C8887_=_C8938( C8887 C8938 ) \nC8887_=_C9062( C8887 C9062 ) C8887_=_C9087( C8887 C9087 ) C8887_=_C9101( C8887 C9101 ) C8887_=_C9153( C8887 C9153 ) C8887_=_C9161( C8887 C9161 ) C8887_=_C9162( C8887 C9162 ) \nC8887_=_C9262( C8887 C9262 ) C8887_=_C9263( C8887 C9263 ) C8887_=_C9264( C8887 C9264 ) C8887_=_C9265( C8887 C9265 ) C8887_=_C9266( C8887 C9266 ) C8887_=_C9267( C8887 C9267 ) \nC8887_=_C9268( C8887 C9268 ) C8887_=_C9269( C8887 C9269 ) C8887_=_C9270( C8887 C9270 ) C8887_=_C9271( C8887 C9271 ) C8887_=_C9272( C8887 C9272 ) C8887_=_C9273( C8887 C9273 ) \nC8887_=_C9274( C8887 C9274 ) C8887_=_C9278( C8887 C9278 ) C8887_=_C9279( C8887 C9279 ) C8887_=_C9280( C8887 C9280 ) C8887_=_C9281( C8887 C9281 ) C8887_=_C9286( C8887 C9286 ) \nC8891_=_C8892( C8891 C8892 ) C8891_=_C8900( C8891 C8900 ) C8891_=_C8916( C8891 C8916 ) C8891_=_C8942( C8891 C8942 ) C8891_=_C9011( C8891 C9011 ) C8891_=_C9066( C8891 C9066 ) \nC8891_=_C9088( C8891 C9088 ) C8891_=_C9157( C8891 C9157 ) C8891_=_C9163( C8891 C9163 ) C8891_=_C9263( C8891 C9263 ) C8891_=_C9264( C8891 C9264 ) C8891_=_C9325( C8891 C9325 ) \nC8891_=_C9326( C8891 C9326 ) C8891_=_C9327( C8891 C9327 ) C8891_=_C9328( C8891 C9328 ) C8891_=_C9329( C8891 C9329 ) C8891_=_C9330( C8891 C9330 ) C8891_=_C9332( C8891 C9332 ) \nC8892_=_C8900( C8892 C8900 ) C8892_=_C8917( C8892 C8917 ) C8892_=_C8943( C8892 C8943 ) C8892_=_C9104( C8892 C9104 ) C8892_=_C9139( C8892 C9139 ) C8892_=_C9164( C8892 C9164 ) \nC8892_=_C9193( C8892 C9193 ) C8892_=_C9211( C8892 C9211 ) C8892_=_C9228( C8892 C9228 ) C8892_=_C9239( C8892 C9239 ) C8892_=_C9265( C8892 C9265 ) C8892_=_C9334( C8892 C9334 ) \nC8900_=_C8925( C8900 C8925 ) C8900_=_C8951( C8900 C8951 ) C8900_=_C9119( C8900 C9119 ) C8900_=_C9128( C8900 C9128 ) C8900_=_C9173( C8900 C9173 ) C8900_=_C9485( C8900 C9485 ) \nC8908_=_C8909( C8908 C8909 ) C8908_=_C8910( C8908 C8910 ) C8908_=_C8911( C8908 C8911 ) C8908_=_C8912( C8908 C8912 ) C8908_=_C8916( C8908 C8916 ) C8908_=_C8917( C8908 C8917 ) \nC8908_=_C8925( C8908 C8925 ) C8908_=_C8934( C8908 C8934 ) C8908_=_C9058( C8908 C9058 ) C8908_=_C9073( C8908 C9073 ) C8908_=_C9091( C8908 C9091 ) C8908_=_C9097( C8908 C9097 ) \nC8908_=_C9098( C8908 C9098 ) C8908_=_C9099( C8908 C9099 ) C8908_=_C9100( C8908 C9100 ) C8908_=_C9101( C8908 C9101 ) C8908_=_C9102( C8908 C9102 ) C8908_=_C9103( C8908 C9103 ) \nC8908_=_C9104( C8908 C9104 ) C8908_=_C9105( C8908 C9105 ) C8908_=_C9106( C8908 C9106 ) C8908_=_C9107( C8908 C9107 ) C8908_=_C9108( C8908 C9108 ) C8908_=_C9109( C8908 C9109 ) \nC8908_=_C9110( C8908 C9110 ) C8908_=_C9111( C8908 C9111 ) C8908_=_C9112( C8908 C9112 ) C8908_=_C9113( C8908 C9113 ) C8908_=_C9114( C8908 C9114 ) C8908_=_C9115( C8908 C9115 ) \nC8908_=_C9116( C8908 C9116 ) C8908_=_C9118( C8908 C9118 ) C8908_=_C9119( C8908 C9119 ) C8908_=_C9120( C8908 C9120 ) C8908_=_C9121( C8908 C9121 ) C8908_=_C9122( C8908 C9122 ) \nC8908_=_C9123( C8908 C9123 ) C8908_=_C9124( C8908 C9124 ) C8908_=_C9125( C8908 C9125 ) C8908_=_C9128( C8908 C9128 ) C8908_=_C9131( C8908 C9131 ) C8908_=_C9132( C8908 C9132 ) \nC8908_=_C9133( C8908 C9133 ) C8908_=_C9136( C8908 C9136 ) C8908_=_C9137( C8908 C9137 ) C8908_=_C9138( C8908 C9138 ) C8908_=_C9139( C8908 C9139 ) C8908_=_C9140( C8908 C9140 ) \nC8908_=_C9141( C8908 C9141 ) C8908_=_C9146( C8908 C9146 ) C8908_=_C9147( C8908 C9147 ) C8908_=_C9148( C8908 C9148 ) C8909_=_C8910( C8909 C8910 ) C8909_=_C8911( C8909 C8911 ) \nC8909_=_C8912( C8909 C8912 ) C8909_=_C8916( C8909 C8916 ) C8909_=_C8917( C8909 C8917 ) C8909_=_C8925( C8909 C8925 ) C8909_=_C8935( C8909 C8935 ) C8909_=_C9059( C8909 C9059 ) \nC8909_=_C9086( C8909 C9086 ) C8909_=_C9150( C8909 C9150 ) C8909_=_C9160( C8909 C9160 ) C8909_=_C9161( C8909 C9161 ) C8909_=_C9162( C8909 C9162 ) C8909_=_C9163( C8909 C9163 ) \nC8909_=_C9164( C8909 C9164 ) C8909_=_C9165( C8909 C9165 ) C8909_=_C9166( C8909 C9166 ) C8909_=_C9167( C8909 C9167 ) C8909_=_C9168( C8909 C9168 ) C8909_=_C9169( C8909 C9169 ) \nC8909_=_C9170( C8909 C9170 ) C8909_=_C9173( C8909 C9173 ) C8909_=_C9174( C8909 C9174 ) C8909_=_C9175( C8909 C9175 ) C8909_=_C9177( C8909 C9177 ) C8909_=_C9179( C8909 C9179 ) \nC8909_=_C9181( C8909 C9181 ) C8909_=_C9183( C8909 C9183 ) C8909_=_C9185( C8909 C9185 ) C8909_=_C9186( C8909 C9186 ) C8909_=_C9187( C8909 C9187 ) C8909_=_C9188( C8909 C9188 ) \nC8909_=_C9189( C8909 C9189 ) C8909_=_C9190( C8909 C9190 ) C8909_=_C9191( C8909 C9191 ) C8909_=_C9192( C8909 C9192 ) C8909_=_C9193( C8909 C9193 ) C8909_=_C9194( C8909 C9194 ) \nC8909_=_C9195( C8909 C9195 ) C8909_=_C9199( C8909 C9199 ) C8910_=_C8911( C8910 C8911 ) C8910_=_C8912( C8910 C8912 ) C8910_=_C8916( C8910 C8916 ) C8910_=_C8917( C8910 C8917 ) \nC8910_=_C8925( C8910 C8925 ) C8910_=_C8936( C8910 C8936 ) C8910_=_C9056( C8910 C9056 ) C8910_=_C9060( C8910 C9060 ) C8910_=_C9098( C8910 C9098 ) C8910_=_C9151( C8910 C9151 ) \nC8910_=_C9208( C8910 C9208 ) C8910_=_C9209( C8910 C9209 ) C8910_=_C9210( C8910 C9210 ) C8910_=_C9211( C8910 C9211 ) C8910_=_C9212( C8910 C9212 ) C8910_=_C9213( C8910 C9213 ) \nC8910_=_C9214( C8910 C9214 ) C8910_=_C9215( C8910 C9215 ) C8910_=_C9217( C8910 C9217 ) C8910_=_C9218( C8910 C9218 ) C8910_=_C9219( C8910 C9219 ) C8910_=_C9220( C8910 C9220 ) \nC8910_=_C9222( C8910 C9222 ) C8910_=_C9223( C8910 C9223 ) C8910_=_C9224( C8910 C9224 ) C8910_=_C9225( C8910 C9225 ) C8910_=_C9226( C8910 C9226 ) C8910_=_C9227( C8910 C9227 ) \nC8910_=_C9228( C8910 C9228 ) C8910_=_C9229( C8910 C9229 ) C8910_=_C9230( C8910 C9230 ) C8910_=_C9231( C8910 C9231 ) C8911_=_C8912( C8911 C8912 ) C8911_=_C8916( C8911 C8916 ) \nC8911_=_C8917( C8911 C8917 ) C8911_=_C8925( C8911 C8925 ) C8911_=_C8937( C8911 C8937 ) C8911_=_C9061( C8911 C9061 ) C8911_=_C9100( C8911 C9100 ) C8911_=_C9152( C8911 C9152 ) \nC8911_=_C9235( C8911 C9235 ) C8911_=_C9236( C8911 C9236 ) C8911_=_C9237( C8911 C9237 ) C8911_=_C9238( C8911 C9238 ) C8911_=_C9239( C8911 C9239 ) C8911_=_C9240( C8911 C9240 ) \nC8911_=_C9241( C8911 C9241 ) C8911_=_C9242( C8911 C9242 ) C8911_=_C9243( C8911 C9243 ) C8911_=_C9244( C8911 C9244 ) C8911_=_C9245( C8911 C9245 ) C8911_=_C9246( C8911 C9246 ) \nC8911_=_C9247( C8911 C9247 ) C8911_=_C9248( C8911 C9248 ) C8911_=_C9250( C8911 C9250 ) C8911_=_C9251( C8911 C9251 ) C8911_=_C9252( C8911 C9252 ) C8911_=_C9259( C8911 C9259 ) \nC8912_=_C8916( C8912 C8916 ) C8912_=_C8917( C8912 C8917 ) C8912_=_C8925( C8912 C8925 ) C8912_=_C8938( C8912 C8938 ) C8912_=_C9062( C8912 C9062 ) C8912_=_C9087( C8912 C9087 ) \nC8912_=_C9101( C8912 C9101 ) C8912_=_C9153( C8912 C9153 ) C8912_=_C9161( C8912 C9161 ) C8912_=_C9162( C8912 C9162 ) C8912_=_C9262( C8912 C9262 ) C8912_=_C9263( C8912 C9263 ) \nC8912_=_C9264( C8912 C9264 ) C8912_=_C9265( C8912 C9265 ) C8912_=_C9266(</w:t>
      </w:r>
    </w:p>
    <w:p>
      <w:pPr>
        <w:pStyle w:val="PreformattedText"/>
        <w:bidi w:val="0"/>
        <w:spacing w:before="0" w:after="0"/>
        <w:jc w:val="left"/>
        <w:rPr/>
      </w:pPr>
      <w:r>
        <w:rPr/>
        <w:t xml:space="preserve"> </w:t>
      </w:r>
      <w:r>
        <w:rPr/>
        <w:t>C8912 C9266 ) C8912_=_C9267( C8912 C9267 ) C8912_=_C9268( C8912 C9268 ) C8912_=_C9269( C8912 C9269 ) \nC8912_=_C9270( C8912 C9270 ) C8912_=_C9271( C8912 C9271 ) C8912_=_C9272( C8912 C9272 ) C8912_=_C9273( C8912 C9273 ) C8912_=_C9274( C8912 C9274 ) C8912_=_C9278( C8912 C9278 ) \nC8912_=_C9279( C8912 C9279 ) C8912_=_C9280( C8912 C9280 ) C8912_=_C9281( C8912 C9281 ) C8912_=_C9286( C8912 C9286 ) C8916_=_C8917( C8916 C8917 ) C8916_=_C8925( C8916 C8925 ) \nC8916_=_C8942( C8916 C8942 ) C8916_=_C9011( C8916 C9011 ) C8916_=_C9066( C8916 C9066 ) C8916_=_C9088( C8916 C9088 ) C8916_=_C9157( C8916 C9157 ) C8916_=_C9163( C8916 C9163 ) \nC8916_=_C9263( C8916 C9263 ) C8916_=_C9264( C8916 C9264 ) C8916_=_C9325( C8916 C9325 ) C8916_=_C9326( C8916 C9326 ) C8916_=_C9327( C8916 C9327 ) C8916_=_C9328( C8916 C9328 ) \nC8916_=_C9329( C8916 C9329 ) C8916_=_C9330( C8916 C9330 ) C8916_=_C9332( C8916 C9332 ) C8917_=_C8925( C8917 C8925 ) C8917_=_C8943( C8917 C8943 ) C8917_=_C9104( C8917 C9104 ) \nC8917_=_C9140( C8917 C9140 ) C8917_=_C9164( C8917 C9164 ) C8917_=_C9194( C8917 C9194 ) C8917_=_C9211( C8917 C9211 ) C8917_=_C9229( C8917 C9229 ) C8917_=_C9239( C8917 C9239 ) \nC8917_=_C9265( C8917 C9265 ) C8917_=_C9334( C8917 C9334 ) C8925_=_C8951( C8925 C8951 ) C8925_=_C9119( C8925 C9119 ) C8925_=_C9173( C8925 C9173 ) C8925_=_C9183( C8925 C9183 ) \nC8925_=_C9485( C8925 C9485 ) C8934_=_C8935( C8934 C8935 ) C8934_=_C8936( C8934 C8936 ) C8934_=_C8937( C8934 C8937 ) C8934_=_C8938( C8934 C8938 ) C8934_=_C8942( C8934 C8942 ) \nC8934_=_C8943( C8934 C8943 ) C8934_=_C8951( C8934 C8951 ) C8934_=_C9058( C8934 C9058 ) C8934_=_C9073( C8934 C9073 ) C8934_=_C9091( C8934 C9091 ) C8934_=_C9097( C8934 C9097 ) \nC8934_=_C9098( C8934 C9098 ) C8934_=_C9099( C8934 C9099 ) C8934_=_C9100( C8934 C9100 ) C8934_=_C9101( C8934 C9101 ) C8934_=_C9102( C8934 C9102 ) C8934_=_C9103( C8934 C9103 ) \nC8934_=_C9104( C8934 C9104 ) C8934_=_C9105( C8934 C9105 ) C8934_=_C9106( C8934 C9106 ) C8934_=_C9107( C8934 C9107 ) C8934_=_C9108( C8934 C9108 ) C8934_=_C9109( C8934 C9109 ) \nC8934_=_C9110( C8934 C9110 ) C8934_=_C9111( C8934 C9111 ) C8934_=_C9112( C8934 C9112 ) C8934_=_C9113( C8934 C9113 ) C8934_=_C9114( C8934 C9114 ) C8934_=_C9115( C8934 C9115 ) \nC8934_=_C9116( C8934 C9116 ) C8934_=_C9118( C8934 C9118 ) C8934_=_C9119( C8934 C9119 ) C8934_=_C9120( C8934 C9120 ) C8934_=_C9121( C8934 C9121 ) C8934_=_C9122( C8934 C9122 ) \nC8934_=_C9123( C8934 C9123 ) C8934_=_C9124( C8934 C9124 ) C8934_=_C9125( C8934 C9125 ) C8934_=_C9128( C8934 C9128 ) C8934_=_C9131( C8934 C9131 ) C8934_=_C9132( C8934 C9132 ) \nC8934_=_C9133( C8934 C9133 ) C8934_=_C9136( C8934 C9136 ) C8934_=_C9137( C8934 C9137 ) C8934_=_C9138( C8934 C9138 ) C8934_=_C9139( C8934 C9139 ) C8934_=_C9140( C8934 C9140 ) \nC8934_=_C9141( C8934 C9141 ) C8934_=_C9146( C8934 C9146 ) C8934_=_C9147( C8934 C9147 ) C8934_=_C9148( C8934 C9148 ) C8935_=_C8936( C8935 C8936 ) C8935_=_C8937( C8935 C8937 ) \nC8935_=_C8938( C8935 C8938 ) C8935_=_C8942( C8935 C8942 ) C8935_=_C8943( C8935 C8943 ) C8935_=_C8951( C8935 C8951 ) C8935_=_C9059( C8935 C9059 ) C8935_=_C9086( C8935 C9086 ) \nC8935_=_C9150( C8935 C9150 ) C8935_=_C9160( C8935 C9160 ) C8935_=_C9161( C8935 C9161 ) C8935_=_C9162( C8935 C9162 ) C8935_=_C9163( C8935 C9163 ) C8935_=_C9164( C8935 C9164 ) \nC8935_=_C9165( C8935 C9165 ) C8935_=_C9166( C8935 C9166 ) C8935_=_C9167( C8935 C9167 ) C8935_=_C9168( C8935 C9168 ) C8935_=_C9169( C8935 C9169 ) C8935_=_C9170( C8935 C9170 ) \nC8935_=_C9173( C8935 C9173 ) C8935_=_C9174( C8935 C9174 ) C8935_=_C9175( C8935 C9175 ) C8935_=_C9177( C8935 C9177 ) C8935_=_C9179( C8935 C9179 ) C8935_=_C9181( C8935 C9181 ) \nC8935_=_C9183( C8935 C9183 ) C8935_=_C9185( C8935 C9185 ) C8935_=_C9186( C8935 C9186 ) C8935_=_C9187( C8935 C9187 ) C8935_=_C9188( C8935 C9188 ) C8935_=_C9189( C8935 C9189 ) \nC8935_=_C9190( C8935 C9190 ) C8935_=_C9191( C8935 C9191 ) C8935_=_C9192( C8935 C9192 ) C8935_=_C9193( C8935 C9193 ) C8935_=_C9194( C8935 C9194 ) C8935_=_C9195( C8935 C9195 ) \nC8935_=_C9199( C8935 C9199 ) C8936_=_C8937( C8936 C8937 ) C8936_=_C8938( C8936 C8938 ) C8936_=_C8942( C8936 C8942 ) C8936_=_C8943( C8936 C8943 ) C8936_=_C8951( C8936 C8951 ) \nC8936_=_C9056( C8936 C9056 ) C8936_=_C9060( C8936 C9060 ) C8936_=_C9098( C8936 C9098 ) C8936_=_C9151( C8936 C9151 ) C8936_=_C9208( C8936 C9208 ) C8936_=_C9209( C8936 C9209 ) \nC8936_=_C9210( C8936 C9210 ) C8936_=_C9211( C8936 C9211 ) C8936_=_C9212( C8936 C9212 ) C8936_=_C9213( C8936 C9213 ) C8936_=_C9214( C8936 C9214 ) C8936_=_C9215( C8936 C9215 ) \nC8936_=_C9217( C8936 C9217 ) C8936_=_C9218( C8936 C9218 ) C8936_=_C9219( C8936 C9219 ) C8936_=_C9220( C8936 C9220 ) C8936_=_C9222( C8936 C9222 ) C8936_=_C9223( C8936 C9223 ) \nC8936_=_C9224( C8936 C9224 ) C8936_=_C9225( C8936 C9225 ) C8936_=_C9226( C8936 C9226 ) C8936_=_C9227( C8936 C9227 ) C8936_=_C9228( C8936 C9228 ) C8936_=_C9229( C8936 C9229 ) \nC8936_=_C9230( C8936 C9230 ) C8936_=_C9231( C8936 C9231 ) C8937_=_C8938( C8937 C8938 ) C8937_=_C8942( C8937 C8942 ) C8937_=_C8943( C8937 C8943 ) C8937_=_C8951( C8937 C8951 ) \nC8937_=_C9061( C8937 C9061 ) C8937_=_C9100( C8937 C9100 ) C8937_=_C9152( C8937 C9152 ) C8937_=_C9235( C8937 C9235 ) C8937_=_C9236( C8937 C9236 ) C8937_=_C9237( C8937 C9237 ) \nC8937_=_C9238( C8937 C9238 ) C8937_=_C9239( C8937 C9239 ) C8937_=_C9240( C8937 C9240 ) C8937_=_C9241( C8937 C9241 ) C8937_=_C9242( C8937 C9242 ) C8937_=_C9243( C8937 C9243 ) \nC8937_=_C9244( C8937 C9244 ) C8937_=_C9245( C8937 C9245 ) C8937_=_C9246( C8937 C9246 ) C8937_=_C9247( C8937 C9247 ) C8937_=_C9248( C8937 C9248 ) C8937_=_C9250( C8937 C9250 ) \nC8937_=_C9251( C8937 C9251 ) C8937_=_C9252( C8937 C9252 ) C8937_=_C9259( C8937 C9259 ) C8938_=_C8942( C8938 C8942 ) C8938_=_C8943( C8938 C8943 ) C8938_=_C8951( C8938 C8951 ) \nC8938_=_C9062( C8938 C9062 ) C8938_=_C9087( C8938 C9087 ) C8938_=_C9101( C8938 C9101 ) C8938_=_C9153( C8938 C9153 ) C8938_=_C9161( C8938 C9161 ) C8938_=_C9162( C8938 C9162 ) \nC8938_=_C9262( C8938 C9262 ) C8938_=_C9263( C8938 C9263 ) C8938_=_C9264( C8938 C9264 ) C8938_=_C9265( C8938 C9265 ) C8938_=_C9266( C8938 C9266 ) C8938_=_C9267( C8938 C9267 ) \nC8938_=_C9268( C8938 C9268 ) C8938_=_C9269( C8938 C9269 ) C8938_=_C9270( C8938 C9270 ) C8938_=_C9271( C8938 C9271 ) C8938_=_C9272( C8938 C9272 ) C8938_=_C9273( C8938 C9273 ) \nC8938_=_C9274( C8938 C9274 ) C8938_=_C9278( C8938 C9278 ) C8938_=_C9279( C8938 C9279 ) C8938_=_C9280( C8938 C9280 ) C8938_=_C9281( C8938 C9281 ) C8938_=_C9286( C8938 C9286 ) \nC8942_=_C8943( C8942 C8943 ) C8942_=_C8951( C8942 C8951 ) C8942_=_C9011( C8942 C9011 ) C8942_=_C9066( C8942 C9066 ) C8942_=_C9088( C8942 C9088 ) C8942_=_C9157( C8942 C9157 ) \nC8942_=_C9163( C8942 C9163 ) C8942_=_C9263( C8942 C9263 ) C8942_=_C9264( C8942 C9264 ) C8942_=_C9325( C8942 C9325 ) C8942_=_C9326( C8942 C9326 ) C8942_=_C9327( C8942 C9327 ) \nC8942_=_C9328( C8942 C9328 ) C8942_=_C9329( C8942 C9329 ) C8942_=_C9330( C8942 C9330 ) C8942_=_C9332( C8942 C9332 ) C8943_=_C8951( C8943 C8951 ) C8943_=_C9104( C8943 C9104 ) \nC8943_=_C9141( C8943 C9141 ) C8943_=_C9164( C8943 C9164 ) C8943_=_C9195( C8943 C9195 ) C8943_=_C9211( C8943 C9211 ) C8943_=_C9230( C8943 C9230 ) C8943_=_C9239( C8943 C9239 ) \nC8943_=_C9265( C8943 C9265 ) C8943_=_C9334( C8943 C9334 ) C8951_=_C9119( C8951 C9119 ) C8951_=_C9173( C8951 C9173 ) C8951_=_C9485( C8951 C9485 ) C8960_=_C8963( C8960 C8963 ) \nC8978_=_C8981( C8978 C8981 ) C8995_=_C9369( C8995 C9369 ) C8995_=_C9503( C8995 C9503 ) C8995_=_C9504( C8995 C9504 ) C9011_=_C9066( C9011 C9066 ) C9011_=_C9088( C9011 C9088 ) \nC9011_=_C9157( C9011 C9157 ) C9011_=_C9163( C9011 C9163 ) C9011_=_C9263( C9011 C9263 ) C9011_=_C9264( C9011 C9264 ) C9011_=_C9325( C9011 C9325 ) C9011_=_C9326( C9011 C9326 ) \nC9011_=_C9327( C9011 C9327 ) C9011_=_C9328( C9011 C9328 ) C9011_=_C9329( C9011 C9329 ) C9011_=_C9330( C9011 C9330 ) C9011_=_C9332( C9011 C9332 ) C9021_=_C9024( C9021 C9024 ) \nC9030_=_C9033( C9030 C9033 ) C9056_=_C9060( C9056 C9060 ) C9056_=_C9098( C9056 C9098 ) C9056_=_C9151( C9056 C9151 ) C9056_=_C9208( C9056 C9208 ) C9056_=_C9209( C9056 C9209 ) \nC9056_=_C9210( C9056 C9210 ) C9056_=_C9211( C9056 C9211 ) C9056_=_C9212( C9056 C9212 ) C9056_=_C9213( C9056 C9213 ) C9056_=_C9214( C9056 C9214 ) C9056_=_C9215( C9056 C9215 ) \nC9056_=_C9217( C9056 C9217 ) C9056_=_C9218( C9056 C9218 ) C9056_=_C9219( C9056 C9219 ) C9056_=_C9220( C9056 C9220 ) C9056_=_C9222( C9056 C9222 ) C9056_=_C9223( C9056 C9223 ) \nC9056_=_C9224( C9056 C9224 ) C9056_=_C9225( C9056 C9225 ) C9056_=_C9226( C9056 C9226 ) C9056_=_C9227( C9056 C9227 ) C9056_=_C9228( C9056 C9228 ) C9056_=_C9229( C9056 C9229 ) \nC9056_=_C9230( C9056 C9230 ) C9056_=_C9231( C9056 C9231 ) C9058_=_C9059( C9058 C9059 ) C9058_=_C9060( C9058 C9060 ) C9058_=_C9061( C9058 C9061 ) C9058_=_C9062( C9058 C9062 ) \nC9058_=_C9066( C9058 C9066 ) C9058_=_C9068( C9058 C9068 ) C9058_=_C9073( C9058 C9073 ) C9058_=_C9091( C9058 C9091 ) C9058_=_C9097( C9058 C9097 ) C9058_=_C9098( C9058 C9098 ) \nC9058_=_C9099( C9058 C9099 ) C9058_=_C9100( C9058 C9100 ) C9058_=_C9101( C9058 C9101 ) C9058_=_C9102( C9058 C9102 ) C9058_=_C9103( C9058 C9103 ) C9058_=_C9104( C9058 C9104 ) \nC9058_=_C9105( C9058 C9105 ) C9058_=_C9106( C9058 C9106 ) C9058_=_C9107( C9058 C9107 ) C9058_=_C9108( C9058 C9108 ) C9058_=_C9109( C9058 C9109 ) C9058_=_C9110( C9058 C9110 ) \nC9058_=_C9111( C9058 C9111 ) C9058_=_C9112( C9058 C9112 ) C9058_=_C9113( C9058 C9113 ) C9058_=_C9114( C9058 C9114 ) C9058_=_C9115( C9058 C9115 ) C9058_=_C9116( C9058 C9116 ) \nC9058_=_C9118( C9058 C9118 ) C9058_=_C9119( C9058 C9119 ) C9058_=_C9120( C9058 C9120 ) C9058_=_C9121( C9058 C9121 ) C9058_=_C9122( C9058 C9122 ) C9058_=_C9123( C9058 C9123 ) \nC9058_=_C9124( C9058 C9124 ) C9058_=_C9125( C9058 C9125 ) C9058_=_C9128( C9058 C9128 ) C9058_=_C9131( C9058 C9131 ) C9058_=_C9132( C9058 C9132 ) C9058_=_C9133( C9058 C9133 ) \nC9058_=_C9136( C9058 C9136 ) C9058_=_C9137( C9058 C9137 ) C9058_=_C9138( C9058 C9138 ) C9058_=_C9139( C9058 C9139 ) C9058_=_C9140(</w:t>
      </w:r>
    </w:p>
    <w:p>
      <w:pPr>
        <w:pStyle w:val="PreformattedText"/>
        <w:bidi w:val="0"/>
        <w:spacing w:before="0" w:after="0"/>
        <w:jc w:val="left"/>
        <w:rPr/>
      </w:pPr>
      <w:r>
        <w:rPr/>
        <w:t xml:space="preserve"> </w:t>
      </w:r>
      <w:r>
        <w:rPr/>
        <w:t>C9058 C9140 ) C9058_=_C9141( C9058 C9141 ) \nC9058_=_C9146( C9058 C9146 ) C9058_=_C9147( C9058 C9147 ) C9058_=_C9148( C9058 C9148 ) C9059_=_C9060( C9059 C9060 ) C9059_=_C9061( C9059 C9061 ) C9059_=_C9062( C9059 C9062 ) \nC9059_=_C9066( C9059 C9066 ) C9059_=_C9068( C9059 C9068 ) C9059_=_C9086( C9059 C9086 ) C9059_=_C9150( C9059 C9150 ) C9059_=_C9160( C9059 C9160 ) C9059_=_C9161( C9059 C9161 ) \nC9059_=_C9162( C9059 C9162 ) C9059_=_C9163( C9059 C9163 ) C9059_=_C9164( C9059 C9164 ) C9059_=_C9165( C9059 C9165 ) C9059_=_C9166( C9059 C9166 ) C9059_=_C9167( C9059 C9167 ) \nC9059_=_C9168( C9059 C9168 ) C9059_=_C9169( C9059 C9169 ) C9059_=_C9170( C9059 C9170 ) C9059_=_C9173( C9059 C9173 ) C9059_=_C9174( C9059 C9174 ) C9059_=_C9175( C9059 C9175 ) \nC9059_=_C9177( C9059 C9177 ) C9059_=_C9179( C9059 C9179 ) C9059_=_C9181( C9059 C9181 ) C9059_=_C9183( C9059 C9183 ) C9059_=_C9185( C9059 C9185 ) C9059_=_C9186( C9059 C9186 ) \nC9059_=_C9187( C9059 C9187 ) C9059_=_C9188( C9059 C9188 ) C9059_=_C9189( C9059 C9189 ) C9059_=_C9190( C9059 C9190 ) C9059_=_C9191( C9059 C9191 ) C9059_=_C9192( C9059 C9192 ) \nC9059_=_C9193( C9059 C9193 ) C9059_=_C9194( C9059 C9194 ) C9059_=_C9195( C9059 C9195 ) C9059_=_C9199( C9059 C9199 ) C9060_=_C9061( C9060 C9061 ) C9060_=_C9062( C9060 C9062 ) \nC9060_=_C9066( C9060 C9066 ) C9060_=_C9068( C9060 C9068 ) C9060_=_C9098( C9060 C9098 ) C9060_=_C9151( C9060 C9151 ) C9060_=_C9208( C9060 C9208 ) C9060_=_C9209( C9060 C9209 ) \nC9060_=_C9210( C9060 C9210 ) C9060_=_C9211( C9060 C9211 ) C9060_=_C9212( C9060 C9212 ) C9060_=_C9213( C9060 C9213 ) C9060_=_C9214( C9060 C9214 ) C9060_=_C9215( C9060 C9215 ) \nC9060_=_C9217( C9060 C9217 ) C9060_=_C9218( C9060 C9218 ) C9060_=_C9219( C9060 C9219 ) C9060_=_C9220( C9060 C9220 ) C9060_=_C9222( C9060 C9222 ) C9060_=_C9223( C9060 C9223 ) \nC9060_=_C9224( C9060 C9224 ) C9060_=_C9225( C9060 C9225 ) C9060_=_C9226( C9060 C9226 ) C9060_=_C9227( C9060 C9227 ) C9060_=_C9228( C9060 C9228 ) C9060_=_C9229( C9060 C9229 ) \nC9060_=_C9230( C9060 C9230 ) C9060_=_C9231( C9060 C9231 ) C9061_=_C9062( C9061 C9062 ) C9061_=_C9066( C9061 C9066 ) C9061_=_C9068( C9061 C9068 ) C9061_=_C9100( C9061 C9100 ) \nC9061_=_C9152( C9061 C9152 ) C9061_=_C9235( C9061 C9235 ) C9061_=_C9236( C9061 C9236 ) C9061_=_C9237( C9061 C9237 ) C9061_=_C9238( C9061 C9238 ) C9061_=_C9239( C9061 C9239 ) \nC9061_=_C9240( C9061 C9240 ) C9061_=_C9241( C9061 C9241 ) C9061_=_C9242( C9061 C9242 ) C9061_=_C9243( C9061 C9243 ) C9061_=_C9244( C9061 C9244 ) C9061_=_C9245( C9061 C9245 ) \nC9061_=_C9246( C9061 C9246 ) C9061_=_C9247( C9061 C9247 ) C9061_=_C9248( C9061 C9248 ) C9061_=_C9250( C9061 C9250 ) C9061_=_C9251( C9061 C9251 ) C9061_=_C9252( C9061 C9252 ) \nC9061_=_C9259( C9061 C9259 ) C9062_=_C9066( C9062 C9066 ) C9062_=_C9068( C9062 C9068 ) C9062_=_C9087( C9062 C9087 ) C9062_=_C9101( C9062 C9101 ) C9062_=_C9153( C9062 C9153 ) \nC9062_=_C9161( C9062 C9161 ) C9062_=_C9162( C9062 C9162 ) C9062_=_C9262( C9062 C9262 ) C9062_=_C9263( C9062 C9263 ) C9062_=_C9264( C9062 C9264 ) C9062_=_C9265( C9062 C9265 ) \nC9062_=_C9266( C9062 C9266 ) C9062_=_C9267( C9062 C9267 ) C9062_=_C9268( C9062 C9268 ) C9062_=_C9269( C9062 C9269 ) C9062_=_C9270( C9062 C9270 ) C9062_=_C9271( C9062 C9271 ) \nC9062_=_C9272( C9062 C9272 ) C9062_=_C9273( C9062 C9273 ) C9062_=_C9274( C9062 C9274 ) C9062_=_C9278( C9062 C9278 ) C9062_=_C9279( C9062 C9279 ) C9062_=_C9280( C9062 C9280 ) \nC9062_=_C9281( C9062 C9281 ) C9062_=_C9286( C9062 C9286 ) C9066_=_C9068( C9066 C9068 ) C9066_=_C9088( C9066 C9088 ) C9066_=_C9157( C9066 C9157 ) C9066_=_C9163( C9066 C9163 ) \nC9066_=_C9263( C9066 C9263 ) C9066_=_C9264( C9066 C9264 ) C9066_=_C9325( C9066 C9325 ) C9066_=_C9326( C9066 C9326 ) C9066_=_C9327( C9066 C9327 ) C9066_=_C9328( C9066 C9328 ) \nC9066_=_C9329( C9066 C9329 ) C9066_=_C9330( C9066 C9330 ) C9066_=_C9332( C9066 C9332 ) C9068_=_C9334( C9068 C9334 ) C9068_=_C9341( C9068 C9341 ) C9068_=_C9481( C9068 C9481 ) \nC9068_=_C9482( C9068 C9482 ) C9068_=_C9483( C9068 C9483 ) C9068_=_C9484( C9068 C9484 ) C9068_=_C9485( C9068 C9485 ) C9068_=_C9486( C9068 C9486 ) C9073_=_C9091( C9073 C9091 ) \nC9073_=_C9097( C9073 C9097 ) C9073_=_C9098( C9073 C9098 ) C9073_=_C9099( C9073 C9099 ) C9073_=_C9100( C9073 C9100 ) C9073_=_C9101( C9073 C9101 ) C9073_=_C9102( C9073 C9102 ) \nC9073_=_C9103( C9073 C9103 ) C9073_=_C9104( C9073 C9104 ) C9073_=_C9105( C9073 C9105 ) C9073_=_C9106( C9073 C9106 ) C9073_=_C9107( C9073 C9107 ) C9073_=_C9108( C9073 C9108 ) \nC9073_=_C9109( C9073 C9109 ) C9073_=_C9110( C9073 C9110 ) C9073_=_C9111( C9073 C9111 ) C9073_=_C9112( C9073 C9112 ) C9073_=_C9113( C9073 C9113 ) C9073_=_C9114( C9073 C9114 ) \nC9073_=_C9115( C9073 C9115 ) C9073_=_C9116( C9073 C9116 ) C9073_=_C9118( C9073 C9118 ) C9073_=_C9119( C9073 C9119 ) C9073_=_C9120( C9073 C9120 ) C9073_=_C9121( C9073 C9121 ) \nC9073_=_C9122( C9073 C9122 ) C9073_=_C9123( C9073 C9123 ) C9073_=_C9124( C9073 C9124 ) C9073_=_C9125( C9073 C9125 ) C9073_=_C9128( C9073 C9128 ) C9073_=_C9131( C9073 C9131 ) \nC9073_=_C9132( C9073 C9132 ) C9073_=_C9133( C9073 C9133 ) C9073_=_C9136( C9073 C9136 ) C9073_=_C9137( C9073 C9137 ) C9073_=_C9138( C9073 C9138 ) C9073_=_C9139( C9073 C9139 ) \nC9073_=_C9140( C9073 C9140 ) C9073_=_C9141( C9073 C9141 ) C9073_=_C9146( C9073 C9146 ) C9073_=_C9147( C9073 C9147 ) C9073_=_C9148( C9073 C9148 ) C9086_=_C9087( C9086 C9087 ) \nC9086_=_C9088( C9086 C9088 ) C9086_=_C9150( C9086 C9150 ) C9086_=_C9160( C9086 C9160 ) C9086_=_C9161( C9086 C9161 ) C9086_=_C9162( C9086 C9162 ) C9086_=_C9163( C9086 C9163 ) \nC9086_=_C9164( C9086 C9164 ) C9086_=_C9165( C9086 C9165 ) C9086_=_C9166( C9086 C9166 ) C9086_=_C9167( C9086 C9167 ) C9086_=_C9168( C9086 C9168 ) C9086_=_C9169( C9086 C9169 ) \nC9086_=_C9170( C9086 C9170 ) C9086_=_C9173( C9086 C9173 ) C9086_=_C9174( C9086 C9174 ) C9086_=_C9175( C9086 C9175 ) C9086_=_C9177( C9086 C9177 ) C9086_=_C9179( C9086 C9179 ) \nC9086_=_C9181( C9086 C9181 ) C9086_=_C9183( C9086 C9183 ) C9086_=_C9185( C9086 C9185 ) C9086_=_C9186( C9086 C9186 ) C9086_=_C9187( C9086 C9187 ) C9086_=_C9188( C9086 C9188 ) \nC9086_=_C9189( C9086 C9189 ) C9086_=_C9190( C9086 C9190 ) C9086_=_C9191( C9086 C9191 ) C9086_=_C9192( C9086 C9192 ) C9086_=_C9193( C9086 C9193 ) C9086_=_C9194( C9086 C9194 ) \nC9086_=_C9195( C9086 C9195 ) C9086_=_C9199( C9086 C9199 ) C9087_=_C9088( C9087 C9088 ) C9087_=_C9101( C9087 C9101 ) C9087_=_C9153( C9087 C9153 ) C9087_=_C9161( C9087 C9161 ) \nC9087_=_C9162( C9087 C9162 ) C9087_=_C9262( C9087 C9262 ) C9087_=_C9263( C9087 C9263 ) C9087_=_C9264( C9087 C9264 ) C9087_=_C9265( C9087 C9265 ) C9087_=_C9266( C9087 C9266 ) \nC9087_=_C9267( C9087 C9267 ) C9087_=_C9268( C9087 C9268 ) C9087_=_C9269( C9087 C9269 ) C9087_=_C9270( C9087 C9270 ) C9087_=_C9271( C9087 C9271 ) C9087_=_C9272( C9087 C9272 ) \nC9087_=_C9273( C9087 C9273 ) C9087_=_C9274( C9087 C9274 ) C9087_=_C9278( C9087 C9278 ) C9087_=_C9279( C9087 C9279 ) C9087_=_C9280( C9087 C9280 ) C9087_=_C9281( C9087 C9281 ) \nC9087_=_C9286( C9087 C9286 ) C9088_=_C9157( C9088 C9157 ) C9088_=_C9163( C9088 C9163 ) C9088_=_C9263( C9088 C9263 ) C9088_=_C9264( C9088 C9264 ) C9088_=_C9325( C9088 C9325 ) \nC9088_=_C9326( C9088 C9326 ) C9088_=_C9327( C9088 C9327 ) C9088_=_C9328( C9088 C9328 ) C9088_=_C9329( C9088 C9329 ) C9088_=_C9330( C9088 C9330 ) C9088_=_C9332( C9088 C9332 ) \nC9091_=_C9097( C9091 C9097 ) C9091_=_C9098( C9091 C9098 ) C9091_=_C9099( C9091 C9099 ) C9091_=_C9100( C9091 C9100 ) C9091_=_C9101( C9091 C9101 ) C9091_=_C9102( C9091 C9102 ) \nC9091_=_C9103( C9091 C9103 ) C9091_=_C9104( C9091 C9104 ) C9091_=_C9105( C9091 C9105 ) C9091_=_C9106( C9091 C9106 ) C9091_=_C9107( C9091 C9107 ) C9091_=_C9108( C9091 C9108 ) \nC9091_=_C9109( C9091 C9109 ) C9091_=_C9110( C9091 C9110 ) C9091_=_C9111( C9091 C9111 ) C9091_=_C9112( C9091 C9112 ) C9091_=_C9113( C9091 C9113 ) C9091_=_C9114( C9091 C9114 ) \nC9091_=_C9115( C9091 C9115 ) C9091_=_C9116( C9091 C9116 ) C9091_=_C9118( C9091 C9118 ) C9091_=_C9119( C9091 C9119 ) C9091_=_C9120( C9091 C9120 ) C9091_=_C9121( C9091 C9121 ) \nC9091_=_C9122( C9091 C9122 ) C9091_=_C9123( C9091 C9123 ) C9091_=_C9124( C9091 C9124 ) C9091_=_C9125( C9091 C9125 ) C9091_=_C9128( C9091 C9128 ) C9091_=_C9131( C9091 C9131 ) \nC9091_=_C9132( C9091 C9132 ) C9091_=_C9133( C9091 C9133 ) C9091_=_C9136( C9091 C9136 ) C9091_=_C9137( C9091 C9137 ) C9091_=_C9138( C9091 C9138 ) C9091_=_C9139( C9091 C9139 ) \nC9091_=_C9140( C9091 C9140 ) C9091_=_C9141( C9091 C9141 ) C9091_=_C9146( C9091 C9146 ) C9091_=_C9147( C9091 C9147 ) C9091_=_C9148( C9091 C9148 ) C9097_=_C9098( C9097 C9098 ) \nC9097_=_C9099( C9097 C9099 ) C9097_=_C9100( C9097 C9100 ) C9097_=_C9101( C9097 C9101 ) C9097_=_C9102( C9097 C9102 ) C9097_=_C9103( C9097 C9103 ) C9097_=_C9104( C9097 C9104 ) \nC9097_=_C9105( C9097 C9105 ) C9097_=_C9106( C9097 C9106 ) C9097_=_C9107( C9097 C9107 ) C9097_=_C9108( C9097 C9108 ) C9097_=_C9109( C9097 C9109 ) C9097_=_C9110( C9097 C9110 ) \nC9097_=_C9111( C9097 C9111 ) C9097_=_C9112( C9097 C9112 ) C9097_=_C9113( C9097 C9113 ) C9097_=_C9114( C9097 C9114 ) C9097_=_C9115( C9097 C9115 ) C9097_=_C9116( C9097 C9116 ) \nC9097_=_C9118( C9097 C9118 ) C9097_=_C9119( C9097 C9119 ) C9097_=_C9120( C9097 C9120 ) C9097_=_C9121( C9097 C9121 ) C9097_=_C9122( C9097 C9122 ) C9097_=_C9123( C9097 C9123 ) \nC9097_=_C9124( C9097 C9124 ) C9097_=_C9125( C9097 C9125 ) C9097_=_C9128( C9097 C9128 ) C9097_=_C9131( C9097 C9131 ) C9097_=_C9132( C9097 C9132 ) C9097_=_C9133( C9097 C9133 ) \nC9097_=_C9136( C9097 C9136 ) C9097_=_C9137( C9097 C9137 ) C9097_=_C9138( C9097 C9138 ) C9097_=_C9139( C9097 C9139 ) C9097_=_C9140( C9097 C9140 ) C9097_=_C9141( C9097 C9141 ) \nC9097_=_C9146( C9097 C9146 ) C9097_=_C9147( C9097 C9147 ) C9097_=_C9148( C9097 C9148 ) C9097_=_C9150( C9097 C9150 ) C9097_=_C9151( C9097 C9151 ) C9097_=_C9152( C9097 C9152 ) \nC9097_=_C9153( C9097 C9153 ) C9097_=_C9157( C9097 C9157 ) C9098_=_C9099( C9098 C9099 ) C9098_=_C9100( C9098 C9100 ) C9098_=_C9101( C9098 C9101 ) C9098_=_C9102( C9098 C9102 ) \nC9098_=_C9103(</w:t>
      </w:r>
    </w:p>
    <w:p>
      <w:pPr>
        <w:pStyle w:val="PreformattedText"/>
        <w:bidi w:val="0"/>
        <w:spacing w:before="0" w:after="0"/>
        <w:jc w:val="left"/>
        <w:rPr/>
      </w:pPr>
      <w:r>
        <w:rPr/>
        <w:t xml:space="preserve"> </w:t>
      </w:r>
      <w:r>
        <w:rPr/>
        <w:t>C9098 C9103 ) C9098_=_C9104( C9098 C9104 ) C9098_=_C9105( C9098 C9105 ) C9098_=_C9106( C9098 C9106 ) C9098_=_C9107( C9098 C9107 ) C9098_=_C9108( C9098 C9108 ) \nC9098_=_C9109( C9098 C9109 ) C9098_=_C9110( C9098 C9110 ) C9098_=_C9111( C9098 C9111 ) C9098_=_C9112( C9098 C9112 ) C9098_=_C9113( C9098 C9113 ) C9098_=_C9114( C9098 C9114 ) \nC9098_=_C9115( C9098 C9115 ) C9098_=_C9116( C9098 C9116 ) C9098_=_C9118( C9098 C9118 ) C9098_=_C9119( C9098 C9119 ) C9098_=_C9120( C9098 C9120 ) C9098_=_C9121( C9098 C9121 ) \nC9098_=_C9122( C9098 C9122 ) C9098_=_C9123( C9098 C9123 ) C9098_=_C9124( C9098 C9124 ) C9098_=_C9125( C9098 C9125 ) C9098_=_C9128( C9098 C9128 ) C9098_=_C9131( C9098 C9131 ) \nC9098_=_C9132( C9098 C9132 ) C9098_=_C9133( C9098 C9133 ) C9098_=_C9136( C9098 C9136 ) C9098_=_C9137( C9098 C9137 ) C9098_=_C9138( C9098 C9138 ) C9098_=_C9139( C9098 C9139 ) \nC9098_=_C9140( C9098 C9140 ) C9098_=_C9141( C9098 C9141 ) C9098_=_C9146( C9098 C9146 ) C9098_=_C9147( C9098 C9147 ) C9098_=_C9148( C9098 C9148 ) C9098_=_C9151( C9098 C9151 ) \nC9098_=_C9159( C9098 C9159 ) C9098_=_C9160( C9098 C9160 ) C9098_=_C9207( C9098 C9207 ) C9098_=_C9208( C9098 C9208 ) C9098_=_C9209( C9098 C9209 ) C9098_=_C9210( C9098 C9210 ) \nC9098_=_C9211( C9098 C9211 ) C9098_=_C9212( C9098 C9212 ) C9098_=_C9213( C9098 C9213 ) C9098_=_C9214( C9098 C9214 ) C9098_=_C9215( C9098 C9215 ) C9098_=_C9217( C9098 C9217 ) \nC9098_=_C9218( C9098 C9218 ) C9098_=_C9219( C9098 C9219 ) C9098_=_C9220( C9098 C9220 ) C9098_=_C9222( C9098 C9222 ) C9098_=_C9223( C9098 C9223 ) C9098_=_C9224( C9098 C9224 ) \nC9098_=_C9225( C9098 C9225 ) C9098_=_C9226( C9098 C9226 ) C9098_=_C9227( C9098 C9227 ) C9098_=_C9228( C9098 C9228 ) C9098_=_C9229( C9098 C9229 ) C9098_=_C9230( C9098 C9230 ) \nC9098_=_C9231( C9098 C9231 ) C9099_=_C9100( C9099 C9100 ) C9099_=_C9101( C9099 C9101 ) C9099_=_C9102( C9099 C9102 ) C9099_=_C9103( C9099 C9103 ) C9099_=_C9104( C9099 C9104 ) \nC9099_=_C9105( C9099 C9105 ) C9099_=_C9106( C9099 C9106 ) C9099_=_C9107( C9099 C9107 ) C9099_=_C9108( C9099 C9108 ) C9099_=_C9109( C9099 C9109 ) C9099_=_C9110( C9099 C9110 ) \nC9099_=_C9111( C9099 C9111 ) C9099_=_C9112( C9099 C9112 ) C9099_=_C9113( C9099 C9113 ) C9099_=_C9114( C9099 C9114 ) C9099_=_C9115( C9099 C9115 ) C9099_=_C9116( C9099 C9116 ) \nC9099_=_C9118( C9099 C9118 ) C9099_=_C9119( C9099 C9119 ) C9099_=_C9120( C9099 C9120 ) C9099_=_C9121( C9099 C9121 ) C9099_=_C9122( C9099 C9122 ) C9099_=_C9123( C9099 C9123 ) \nC9099_=_C9124( C9099 C9124 ) C9099_=_C9125( C9099 C9125 ) C9099_=_C9128( C9099 C9128 ) C9099_=_C9131( C9099 C9131 ) C9099_=_C9132( C9099 C9132 ) C9099_=_C9133( C9099 C9133 ) \nC9099_=_C9136( C9099 C9136 ) C9099_=_C9137( C9099 C9137 ) C9099_=_C9138( C9099 C9138 ) C9099_=_C9139( C9099 C9139 ) C9099_=_C9140( C9099 C9140 ) C9099_=_C9141( C9099 C9141 ) \nC9099_=_C9146( C9099 C9146 ) C9099_=_C9147( C9099 C9147 ) C9099_=_C9148( C9099 C9148 ) C9099_=_C9161( C9099 C9161 ) C9100_=_C9101( C9100 C9101 ) C9100_=_C9102( C9100 C9102 ) \nC9100_=_C9103( C9100 C9103 ) C9100_=_C9104( C9100 C9104 ) C9100_=_C9105( C9100 C9105 ) C9100_=_C9106( C9100 C9106 ) C9100_=_C9107( C9100 C9107 ) C9100_=_C9108( C9100 C9108 ) \nC9100_=_C9109( C9100 C9109 ) C9100_=_C9110( C9100 C9110 ) C9100_=_C9111( C9100 C9111 ) C9100_=_C9112( C9100 C9112 ) C9100_=_C9113( C9100 C9113 ) C9100_=_C9114( C9100 C9114 ) \nC9100_=_C9115( C9100 C9115 ) C9100_=_C9116( C9100 C9116 ) C9100_=_C9118( C9100 C9118 ) C9100_=_C9119( C9100 C9119 ) C9100_=_C9120( C9100 C9120 ) C9100_=_C9121( C9100 C9121 ) \nC9100_=_C9122( C9100 C9122 ) C9100_=_C9123( C9100 C9123 ) C9100_=_C9124( C9100 C9124 ) C9100_=_C9125( C9100 C9125 ) C9100_=_C9128( C9100 C9128 ) C9100_=_C9131( C9100 C9131 ) \nC9100_=_C9132( C9100 C9132 ) C9100_=_C9133( C9100 C9133 ) C9100_=_C9136( C9100 C9136 ) C9100_=_C9137( C9100 C9137 ) C9100_=_C9138( C9100 C9138 ) C9100_=_C9139( C9100 C9139 ) \nC9100_=_C9140( C9100 C9140 ) C9100_=_C9141( C9100 C9141 ) C9100_=_C9146( C9100 C9146 ) C9100_=_C9147( C9100 C9147 ) C9100_=_C9148( C9100 C9148 ) C9100_=_C9152( C9100 C9152 ) \nC9100_=_C9235( C9100 C9235 ) C9100_=_C9236( C9100 C9236 ) C9100_=_C9237( C9100 C9237 ) C9100_=_C9238( C9100 C9238 ) C9100_=_C9239( C9100 C9239 ) C9100_=_C9240( C9100 C9240 ) \nC9100_=_C9241( C9100 C9241 ) C9100_=_C9242( C9100 C9242 ) C9100_=_C9243( C9100 C9243 ) C9100_=_C9244( C9100 C9244 ) C9100_=_C9245( C9100 C9245 ) C9100_=_C9246( C9100 C9246 ) \nC9100_=_C9247( C9100 C9247 ) C9100_=_C9248( C9100 C9248 ) C9100_=_C9250( C9100 C9250 ) C9100_=_C9251( C9100 C9251 ) C9100_=_C9252( C9100 C9252 ) C9100_=_C9259( C9100 C9259 ) \nC9101_=_C9102( C9101 C9102 ) C9101_=_C9103( C9101 C9103 ) C9101_=_C9104( C9101 C9104 ) C9101_=_C9105( C9101 C9105 ) C9101_=_C9106( C9101 C9106 ) C9101_=_C9107( C9101 C9107 ) \nC9101_=_C9108( C9101 C9108 ) C9101_=_C9109( C9101 C9109 ) C9101_=_C9110( C9101 C9110 ) C9101_=_C9111( C9101 C9111 ) C9101_=_C9112( C9101 C9112 ) C9101_=_C9113( C9101 C9113 ) \nC9101_=_C9114( C9101 C9114 ) C9101_=_C9115( C9101 C9115 ) C9101_=_C9116( C9101 C9116 ) C9101_=_C9118( C9101 C9118 ) C9101_=_C9119( C9101 C9119 ) C9101_=_C9120( C9101 C9120 ) \nC9101_=_C9121( C9101 C9121 ) C9101_=_C9122( C9101 C9122 ) C9101_=_C9123( C9101 C9123 ) C9101_=_C9124( C9101 C9124 ) C9101_=_C9125( C9101 C9125 ) C9101_=_C9128( C9101 C9128 ) \nC9101_=_C9131( C9101 C9131 ) C9101_=_C9132( C9101 C9132 ) C9101_=_C9133( C9101 C9133 ) C9101_=_C9136( C9101 C9136 ) C9101_=_C9137( C9101 C9137 ) C9101_=_C9138( C9101 C9138 ) \nC9101_=_C9139( C9101 C9139 ) C9101_=_C9140( C9101 C9140 ) C9101_=_C9141( C9101 C9141 ) C9101_=_C9146( C9101 C9146 ) C9101_=_C9147( C9101 C9147 ) C9101_=_C9148( C9101 C9148 ) \nC9101_=_C9153( C9101 C9153 ) C9101_=_C9161( C9101 C9161 ) C9101_=_C9162( C9101 C9162 ) C9101_=_C9262( C9101 C9262 ) C9101_=_C9263( C9101 C9263 ) C9101_=_C9264( C9101 C9264 ) \nC9101_=_C9265( C9101 C9265 ) C9101_=_C9266( C9101 C9266 ) C9101_=_C9267( C9101 C9267 ) C9101_=_C9268( C9101 C9268 ) C9101_=_C9269( C9101 C9269 ) C9101_=_C9270( C9101 C9270 ) \nC9101_=_C9271( C9101 C9271 ) C9101_=_C9272( C9101 C9272 ) C9101_=_C9273( C9101 C9273 ) C9101_=_C9274( C9101 C9274 ) C9101_=_C9278( C9101 C9278 ) C9101_=_C9279( C9101 C9279 ) \nC9101_=_C9280( C9101 C9280 ) C9101_=_C9281( C9101 C9281 ) C9101_=_C9286( C9101 C9286 ) C9102_=_C9103( C9102 C9103 ) C9102_=_C9104( C9102 C9104 ) C9102_=_C9105( C9102 C9105 ) \nC9102_=_C9106( C9102 C9106 ) C9102_=_C9107( C9102 C9107 ) C9102_=_C9108( C9102 C9108 ) C9102_=_C9109( C9102 C9109 ) C9102_=_C9110( C9102 C9110 ) C9102_=_C9111( C9102 C9111 ) \nC9102_=_C9112( C9102 C9112 ) C9102_=_C9113( C9102 C9113 ) C9102_=_C9114( C9102 C9114 ) C9102_=_C9115( C9102 C9115 ) C9102_=_C9116( C9102 C9116 ) C9102_=_C9118( C9102 C9118 ) \nC9102_=_C9119( C9102 C9119 ) C9102_=_C9120( C9102 C9120 ) C9102_=_C9121( C9102 C9121 ) C9102_=_C9122( C9102 C9122 ) C9102_=_C9123( C9102 C9123 ) C9102_=_C9124( C9102 C9124 ) \nC9102_=_C9125( C9102 C9125 ) C9102_=_C9128( C9102 C9128 ) C9102_=_C9131( C9102 C9131 ) C9102_=_C9132( C9102 C9132 ) C9102_=_C9133( C9102 C9133 ) C9102_=_C9136( C9102 C9136 ) \nC9102_=_C9137( C9102 C9137 ) C9102_=_C9138( C9102 C9138 ) C9102_=_C9139( C9102 C9139 ) C9102_=_C9140( C9102 C9140 ) C9102_=_C9141( C9102 C9141 ) C9102_=_C9146( C9102 C9146 ) \nC9102_=_C9147( C9102 C9147 ) C9102_=_C9148( C9102 C9148 ) C9102_=_C9237( C9102 C9237 ) C9103_=_C9104( C9103 C9104 ) C9103_=_C9105( C9103 C9105 ) C9103_=_C9106( C9103 C9106 ) \nC9103_=_C9107( C9103 C9107 ) C9103_=_C9108( C9103 C9108 ) C9103_=_C9109( C9103 C9109 ) C9103_=_C9110( C9103 C9110 ) C9103_=_C9111( C9103 C9111 ) C9103_=_C9112( C9103 C9112 ) \nC9103_=_C9113( C9103 C9113 ) C9103_=_C9114( C9103 C9114 ) C9103_=_C9115( C9103 C9115 ) C9103_=_C9116( C9103 C9116 ) C9103_=_C9118( C9103 C9118 ) C9103_=_C9119( C9103 C9119 ) \nC9103_=_C9120( C9103 C9120 ) C9103_=_C9121( C9103 C9121 ) C9103_=_C9122( C9103 C9122 ) C9103_=_C9123( C9103 C9123 ) C9103_=_C9124( C9103 C9124 ) C9103_=_C9125( C9103 C9125 ) \nC9103_=_C9128( C9103 C9128 ) C9103_=_C9131( C9103 C9131 ) C9103_=_C9132( C9103 C9132 ) C9103_=_C9133( C9103 C9133 ) C9103_=_C9136( C9103 C9136 ) C9103_=_C9137( C9103 C9137 ) \nC9103_=_C9138( C9103 C9138 ) C9103_=_C9139( C9103 C9139 ) C9103_=_C9140( C9103 C9140 ) C9103_=_C9141( C9103 C9141 ) C9103_=_C9146( C9103 C9146 ) C9103_=_C9147( C9103 C9147 ) \nC9103_=_C9148( C9103 C9148 ) C9103_=_C9238( C9103 C9238 ) C9104_=_C9105( C9104 C9105 ) C9104_=_C9106( C9104 C9106 ) C9104_=_C9107( C9104 C9107 ) C9104_=_C9108( C9104 C9108 ) \nC9104_=_C9109( C9104 C9109 ) C9104_=_C9110( C9104 C9110 ) C9104_=_C9111( C9104 C9111 ) C9104_=_C9112( C9104 C9112 ) C9104_=_C9113( C9104 C9113 ) C9104_=_C9114( C9104 C9114 ) \nC9104_=_C9115( C9104 C9115 ) C9104_=_C9116( C9104 C9116 ) C9104_=_C9118( C9104 C9118 ) C9104_=_C9119( C9104 C9119 ) C9104_=_C9120( C9104 C9120 ) C9104_=_C9121( C9104 C9121 ) \nC9104_=_C9122( C9104 C9122 ) C9104_=_C9123( C9104 C9123 ) C9104_=_C9124( C9104 C9124 ) C9104_=_C9125( C9104 C9125 ) C9104_=_C9128( C9104 C9128 ) C9104_=_C9131( C9104 C9131 ) \nC9104_=_C9132( C9104 C9132 ) C9104_=_C9133( C9104 C9133 ) C9104_=_C9136( C9104 C9136 ) C9104_=_C9137( C9104 C9137 ) C9104_=_C9138( C9104 C9138 ) C9104_=_C9139( C9104 C9139 ) \nC9104_=_C9140( C9104 C9140 ) C9104_=_C9141( C9104 C9141 ) C9104_=_C9146( C9104 C9146 ) C9104_=_C9147( C9104 C9147 ) C9104_=_C9148( C9104 C9148 ) C9104_=_C9164( C9104 C9164 ) \nC9104_=_C9211( C9104 C9211 ) C9104_=_C9239( C9104 C9239 ) C9104_=_C9265( C9104 C9265 ) C9104_=_C9334( C9104 C9334 ) C9105_=_C9106( C9105 C9106 ) C9105_=_C9107( C9105 C9107 ) \nC9105_=_C9108( C9105 C9108 ) C9105_=_C9109( C9105 C9109 ) C9105_=_C9110( C9105 C9110 ) C9105_=_C9111( C9105 C9111 ) C9105_=_C9112( C9105 C9112 ) C9105_=_C9113( C9105 C9113 ) \nC9105_=_C9114( C9105 C9114 ) C9105_=_C9115( C9105 C9115 ) C9105_=_C9116( C9105 C9116 ) C9105_=_C9118( C9105 C9118 ) C9105_=_C9119( C9105 C9119 ) C9105_=_C9120( C9105 C9120 ) \nC9105_=_C9121( C9105 C9121 ) C9105_=_C9122( C9105 C9122 ) C9105_=_C9123(</w:t>
      </w:r>
    </w:p>
    <w:p>
      <w:pPr>
        <w:pStyle w:val="PreformattedText"/>
        <w:bidi w:val="0"/>
        <w:spacing w:before="0" w:after="0"/>
        <w:jc w:val="left"/>
        <w:rPr/>
      </w:pPr>
      <w:r>
        <w:rPr/>
        <w:t xml:space="preserve"> </w:t>
      </w:r>
      <w:r>
        <w:rPr/>
        <w:t>C9105 C9123 ) C9105_=_C9124( C9105 C9124 ) C9105_=_C9125( C9105 C9125 ) C9105_=_C9128( C9105 C9128 ) \nC9105_=_C9131( C9105 C9131 ) C9105_=_C9132( C9105 C9132 ) C9105_=_C9133( C9105 C9133 ) C9105_=_C9136( C9105 C9136 ) C9105_=_C9137( C9105 C9137 ) C9105_=_C9138( C9105 C9138 ) \nC9105_=_C9139( C9105 C9139 ) C9105_=_C9140( C9105 C9140 ) C9105_=_C9141( C9105 C9141 ) C9105_=_C9146( C9105 C9146 ) C9105_=_C9147( C9105 C9147 ) C9105_=_C9148( C9105 C9148 ) \nC9105_=_C9165( C9105 C9165 ) C9105_=_C9267( C9105 C9267 ) C9105_=_C9327( C9105 C9327 ) C9105_=_C9823( C9105 C9823 ) C9106_=_C9107( C9106 C9107 ) C9106_=_C9108( C9106 C9108 ) \nC9106_=_C9109( C9106 C9109 ) C9106_=_C9110( C9106 C9110 ) C9106_=_C9111( C9106 C9111 ) C9106_=_C9112( C9106 C9112 ) C9106_=_C9113( C9106 C9113 ) C9106_=_C9114( C9106 C9114 ) \nC9106_=_C9115( C9106 C9115 ) C9106_=_C9116( C9106 C9116 ) C9106_=_C9118( C9106 C9118 ) C9106_=_C9119( C9106 C9119 ) C9106_=_C9120( C9106 C9120 ) C9106_=_C9121( C9106 C9121 ) \nC9106_=_C9122( C9106 C9122 ) C9106_=_C9123( C9106 C9123 ) C9106_=_C9124( C9106 C9124 ) C9106_=_C9125( C9106 C9125 ) C9106_=_C9128( C9106 C9128 ) C9106_=_C9131( C9106 C9131 ) \nC9106_=_C9132( C9106 C9132 ) C9106_=_C9133( C9106 C9133 ) C9106_=_C9136( C9106 C9136 ) C9106_=_C9137( C9106 C9137 ) C9106_=_C9138( C9106 C9138 ) C9106_=_C9139( C9106 C9139 ) \nC9106_=_C9140( C9106 C9140 ) C9106_=_C9141( C9106 C9141 ) C9106_=_C9146( C9106 C9146 ) C9106_=_C9147( C9106 C9147 ) C9106_=_C9148( C9106 C9148 ) C9106_=_C9240( C9106 C9240 ) \nC9107_=_C9108( C9107 C9108 ) C9107_=_C9109( C9107 C9109 ) C9107_=_C9110( C9107 C9110 ) C9107_=_C9111( C9107 C9111 ) C9107_=_C9112( C9107 C9112 ) C9107_=_C9113( C9107 C9113 ) \nC9107_=_C9114( C9107 C9114 ) C9107_=_C9115( C9107 C9115 ) C9107_=_C9116( C9107 C9116 ) C9107_=_C9118( C9107 C9118 ) C9107_=_C9119( C9107 C9119 ) C9107_=_C9120( C9107 C9120 ) \nC9107_=_C9121( C9107 C9121 ) C9107_=_C9122( C9107 C9122 ) C9107_=_C9123( C9107 C9123 ) C9107_=_C9124( C9107 C9124 ) C9107_=_C9125( C9107 C9125 ) C9107_=_C9128( C9107 C9128 ) \nC9107_=_C9131( C9107 C9131 ) C9107_=_C9132( C9107 C9132 ) C9107_=_C9133( C9107 C9133 ) C9107_=_C9136( C9107 C9136 ) C9107_=_C9137( C9107 C9137 ) C9107_=_C9138( C9107 C9138 ) \nC9107_=_C9139( C9107 C9139 ) C9107_=_C9140( C9107 C9140 ) C9107_=_C9141( C9107 C9141 ) C9107_=_C9146( C9107 C9146 ) C9107_=_C9147( C9107 C9147 ) C9107_=_C9148( C9107 C9148 ) \nC9107_=_C9571( C9107 C9571 ) C9108_=_C9109( C9108 C9109 ) C9108_=_C9110( C9108 C9110 ) C9108_=_C9111( C9108 C9111 ) C9108_=_C9112( C9108 C9112 ) C9108_=_C9113( C9108 C9113 ) \nC9108_=_C9114( C9108 C9114 ) C9108_=_C9115( C9108 C9115 ) C9108_=_C9116( C9108 C9116 ) C9108_=_C9118( C9108 C9118 ) C9108_=_C9119( C9108 C9119 ) C9108_=_C9120( C9108 C9120 ) \nC9108_=_C9121( C9108 C9121 ) C9108_=_C9122( C9108 C9122 ) C9108_=_C9123( C9108 C9123 ) C9108_=_C9124( C9108 C9124 ) C9108_=_C9125( C9108 C9125 ) C9108_=_C9128( C9108 C9128 ) \nC9108_=_C9131( C9108 C9131 ) C9108_=_C9132( C9108 C9132 ) C9108_=_C9133( C9108 C9133 ) C9108_=_C9136( C9108 C9136 ) C9108_=_C9137( C9108 C9137 ) C9108_=_C9138( C9108 C9138 ) \nC9108_=_C9139( C9108 C9139 ) C9108_=_C9140( C9108 C9140 ) C9108_=_C9141( C9108 C9141 ) C9108_=_C9146( C9108 C9146 ) C9108_=_C9147( C9108 C9147 ) C9108_=_C9148( C9108 C9148 ) \nC9108_=_C9574( C9108 C9574 ) C9109_=_C9110( C9109 C9110 ) C9109_=_C9111( C9109 C9111 ) C9109_=_C9112( C9109 C9112 ) C9109_=_C9113( C9109 C9113 ) C9109_=_C9114( C9109 C9114 ) \nC9109_=_C9115( C9109 C9115 ) C9109_=_C9116( C9109 C9116 ) C9109_=_C9118( C9109 C9118 ) C9109_=_C9119( C9109 C9119 ) C9109_=_C9120( C9109 C9120 ) C9109_=_C9121( C9109 C9121 ) \nC9109_=_C9122( C9109 C9122 ) C9109_=_C9123( C9109 C9123 ) C9109_=_C9124( C9109 C9124 ) C9109_=_C9125( C9109 C9125 ) C9109_=_C9128( C9109 C9128 ) C9109_=_C9131( C9109 C9131 ) \nC9109_=_C9132( C9109 C9132 ) C9109_=_C9133( C9109 C9133 ) C9109_=_C9136( C9109 C9136 ) C9109_=_C9137( C9109 C9137 ) C9109_=_C9138( C9109 C9138 ) C9109_=_C9139( C9109 C9139 ) \nC9109_=_C9140( C9109 C9140 ) C9109_=_C9141( C9109 C9141 ) C9109_=_C9146( C9109 C9146 ) C9109_=_C9147( C9109 C9147 ) C9109_=_C9148( C9109 C9148 ) C9110_=_C9111( C9110 C9111 ) \nC9110_=_C9112( C9110 C9112 ) C9110_=_C9113( C9110 C9113 ) C9110_=_C9114( C9110 C9114 ) C9110_=_C9115( C9110 C9115 ) C9110_=_C9116( C9110 C9116 ) C9110_=_C9118( C9110 C9118 ) \nC9110_=_C9119( C9110 C9119 ) C9110_=_C9120( C9110 C9120 ) C9110_=_C9121( C9110 C9121 ) C9110_=_C9122( C9110 C9122 ) C9110_=_C9123( C9110 C9123 ) C9110_=_C9124( C9110 C9124 ) \nC9110_=_C9125( C9110 C9125 ) C9110_=_C9128( C9110 C9128 ) C9110_=_C9131( C9110 C9131 ) C9110_=_C9132( C9110 C9132 ) C9110_=_C9133( C9110 C9133 ) C9110_=_C9136( C9110 C9136 ) \nC9110_=_C9137( C9110 C9137 ) C9110_=_C9138( C9110 C9138 ) C9110_=_C9139( C9110 C9139 ) C9110_=_C9140( C9110 C9140 ) C9110_=_C9141( C9110 C9141 ) C9110_=_C9146( C9110 C9146 ) \nC9110_=_C9147( C9110 C9147 ) C9110_=_C9148( C9110 C9148 ) C9111_=_C9112( C9111 C9112 ) C9111_=_C9113( C9111 C9113 ) C9111_=_C9114( C9111 C9114 ) C9111_=_C9115( C9111 C9115 ) \nC9111_=_C9116( C9111 C9116 ) C9111_=_C9118( C9111 C9118 ) C9111_=_C9119( C9111 C9119 ) C9111_=_C9120( C9111 C9120 ) C9111_=_C9121( C9111 C9121 ) C9111_=_C9122( C9111 C9122 ) \nC9111_=_C9123( C9111 C9123 ) C9111_=_C9124( C9111 C9124 ) C9111_=_C9125( C9111 C9125 ) C9111_=_C9128( C9111 C9128 ) C9111_=_C9131( C9111 C9131 ) C9111_=_C9132( C9111 C9132 ) \nC9111_=_C9133( C9111 C9133 ) C9111_=_C9136( C9111 C9136 ) C9111_=_C9137( C9111 C9137 ) C9111_=_C9138( C9111 C9138 ) C9111_=_C9139( C9111 C9139 ) C9111_=_C9140( C9111 C9140 ) \nC9111_=_C9141( C9111 C9141 ) C9111_=_C9146( C9111 C9146 ) C9111_=_C9147( C9111 C9147 ) C9111_=_C9148( C9111 C9148 ) C9111_=_C9241( C9111 C9241 ) C9112_=_C9113( C9112 C9113 ) \nC9112_=_C9114( C9112 C9114 ) C9112_=_C9115( C9112 C9115 ) C9112_=_C9116( C9112 C9116 ) C9112_=_C9118( C9112 C9118 ) C9112_=_C9119( C9112 C9119 ) C9112_=_C9120( C9112 C9120 ) \nC9112_=_C9121( C9112 C9121 ) C9112_=_C9122( C9112 C9122 ) C9112_=_C9123( C9112 C9123 ) C9112_=_C9124( C9112 C9124 ) C9112_=_C9125( C9112 C9125 ) C9112_=_C9128( C9112 C9128 ) \nC9112_=_C9131( C9112 C9131 ) C9112_=_C9132( C9112 C9132 ) C9112_=_C9133( C9112 C9133 ) C9112_=_C9136( C9112 C9136 ) C9112_=_C9137( C9112 C9137 ) C9112_=_C9138( C9112 C9138 ) \nC9112_=_C9139( C9112 C9139 ) C9112_=_C9140( C9112 C9140 ) C9112_=_C9141( C9112 C9141 ) C9112_=_C9146( C9112 C9146 ) C9112_=_C9147( C9112 C9147 ) C9112_=_C9148( C9112 C9148 ) \nC9112_=_C9242( C9112 C9242 ) C9112_=_C9706( C9112 C9706 ) C9113_=_C9114( C9113 C9114 ) C9113_=_C9115( C9113 C9115 ) C9113_=_C9116( C9113 C9116 ) C9113_=_C9118( C9113 C9118 ) \nC9113_=_C9119( C9113 C9119 ) C9113_=_C9120( C9113 C9120 ) C9113_=_C9121( C9113 C9121 ) C9113_=_C9122( C9113 C9122 ) C9113_=_C9123( C9113 C9123 ) C9113_=_C9124( C9113 C9124 ) \nC9113_=_C9125( C9113 C9125 ) C9113_=_C9128( C9113 C9128 ) C9113_=_C9131( C9113 C9131 ) C9113_=_C9132( C9113 C9132 ) C9113_=_C9133( C9113 C9133 ) C9113_=_C9136( C9113 C9136 ) \nC9113_=_C9137( C9113 C9137 ) C9113_=_C9138( C9113 C9138 ) C9113_=_C9139( C9113 C9139 ) C9113_=_C9140( C9113 C9140 ) C9113_=_C9141( C9113 C9141 ) C9113_=_C9146( C9113 C9146 ) \nC9113_=_C9147( C9113 C9147 ) C9113_=_C9148( C9113 C9148 ) C9113_=_C9243( C9113 C9243 ) C9113_=_C9714( C9113 C9714 ) C9114_=_C9115( C9114 C9115 ) C9114_=_C9116( C9114 C9116 ) \nC9114_=_C9118( C9114 C9118 ) C9114_=_C9119( C9114 C9119 ) C9114_=_C9120( C9114 C9120 ) C9114_=_C9121( C9114 C9121 ) C9114_=_C9122( C9114 C9122 ) C9114_=_C9123( C9114 C9123 ) \nC9114_=_C9124( C9114 C9124 ) C9114_=_C9125( C9114 C9125 ) C9114_=_C9128( C9114 C9128 ) C9114_=_C9131( C9114 C9131 ) C9114_=_C9132( C9114 C9132 ) C9114_=_C9133( C9114 C9133 ) \nC9114_=_C9136( C9114 C9136 ) C9114_=_C9137( C9114 C9137 ) C9114_=_C9138( C9114 C9138 ) C9114_=_C9139( C9114 C9139 ) C9114_=_C9140( C9114 C9140 ) C9114_=_C9141( C9114 C9141 ) \nC9114_=_C9146( C9114 C9146 ) C9114_=_C9147( C9114 C9147 ) C9114_=_C9148( C9114 C9148 ) C9114_=_C9244( C9114 C9244 ) C9114_=_C9722( C9114 C9722 ) C9115_=_C9116( C9115 C9116 ) \nC9115_=_C9118( C9115 C9118 ) C9115_=_C9119( C9115 C9119 ) C9115_=_C9120( C9115 C9120 ) C9115_=_C9121( C9115 C9121 ) C9115_=_C9122( C9115 C9122 ) C9115_=_C9123( C9115 C9123 ) \nC9115_=_C9124( C9115 C9124 ) C9115_=_C9125( C9115 C9125 ) C9115_=_C9128( C9115 C9128 ) C9115_=_C9131( C9115 C9131 ) C9115_=_C9132( C9115 C9132 ) C9115_=_C9133( C9115 C9133 ) \nC9115_=_C9136( C9115 C9136 ) C9115_=_C9137( C9115 C9137 ) C9115_=_C9138( C9115 C9138 ) C9115_=_C9139( C9115 C9139 ) C9115_=_C9140( C9115 C9140 ) C9115_=_C9141( C9115 C9141 ) \nC9115_=_C9146( C9115 C9146 ) C9115_=_C9147( C9115 C9147 ) C9115_=_C9148( C9115 C9148 ) C9115_=_C9245( C9115 C9245 ) C9116_=_C9118( C9116 C9118 ) C9116_=_C9119( C9116 C9119 ) \nC9116_=_C9120( C9116 C9120 ) C9116_=_C9121( C9116 C9121 ) C9116_=_C9122( C9116 C9122 ) C9116_=_C9123( C9116 C9123 ) C9116_=_C9124( C9116 C9124 ) C9116_=_C9125( C9116 C9125 ) \nC9116_=_C9128( C9116 C9128 ) C9116_=_C9131( C9116 C9131 ) C9116_=_C9132( C9116 C9132 ) C9116_=_C9133( C9116 C9133 ) C9116_=_C9136( C9116 C9136 ) C9116_=_C9137( C9116 C9137 ) \nC9116_=_C9138( C9116 C9138 ) C9116_=_C9139( C9116 C9139 ) C9116_=_C9140( C9116 C9140 ) C9116_=_C9141( C9116 C9141 ) C9116_=_C9146( C9116 C9146 ) C9116_=_C9147( C9116 C9147 ) \nC9116_=_C9148( C9116 C9148 ) C9116_=_C9246( C9116 C9246 ) C9116_=_C9738( C9116 C9738 ) C9118_=_C9119( C9118 C9119 ) C9118_=_C9120( C9118 C9120 ) C9118_=_C9121( C9118 C9121 ) \nC9118_=_C9122( C9118 C9122 ) C9118_=_C9123( C9118 C9123 ) C9118_=_C9124( C9118 C9124 ) C9118_=_C9125( C9118 C9125 ) C9118_=_C9128( C9118 C9128 ) C9118_=_C9131( C9118 C9131 ) \nC9118_=_C9132( C9118 C9132 ) C9118_=_C9133( C9118 C9133 ) C9118_=_C9136( C9118 C9136 ) C9118_=_C9137( C9118 C9137 ) C9118_=_C9138( C9118 C9138 ) C9118_=_C9139( C9118 C9139 ) \nC9118_=_C9140( C9118 C9140 ) C9118_=_C9141( C9118 C9141 ) C9118_=_C9146( C9118 C9146 ) C9118_=_C9147( C9118 C9147 ) C9118_=_C9148(</w:t>
      </w:r>
    </w:p>
    <w:p>
      <w:pPr>
        <w:pStyle w:val="PreformattedText"/>
        <w:bidi w:val="0"/>
        <w:spacing w:before="0" w:after="0"/>
        <w:jc w:val="left"/>
        <w:rPr/>
      </w:pPr>
      <w:r>
        <w:rPr/>
        <w:t xml:space="preserve"> </w:t>
      </w:r>
      <w:r>
        <w:rPr/>
        <w:t>C9118 C9148 ) C9119_=_C9120( C9119 C9120 ) \nC9119_=_C9121( C9119 C9121 ) C9119_=_C9122( C9119 C9122 ) C9119_=_C9123( C9119 C9123 ) C9119_=_C9124( C9119 C9124 ) C9119_=_C9125( C9119 C9125 ) C9119_=_C9128( C9119 C9128 ) \nC9119_=_C9131( C9119 C9131 ) C9119_=_C9132( C9119 C9132 ) C9119_=_C9133( C9119 C9133 ) C9119_=_C9136( C9119 C9136 ) C9119_=_C9137( C9119 C9137 ) C9119_=_C9138( C9119 C9138 ) \nC9119_=_C9139( C9119 C9139 ) C9119_=_C9140( C9119 C9140 ) C9119_=_C9141( C9119 C9141 ) C9119_=_C9146( C9119 C9146 ) C9119_=_C9147( C9119 C9147 ) C9119_=_C9148( C9119 C9148 ) \nC9119_=_C9173( C9119 C9173 ) C9119_=_C9485( C9119 C9485 ) C9120_=_C9121( C9120 C9121 ) C9120_=_C9122( C9120 C9122 ) C9120_=_C9123( C9120 C9123 ) C9120_=_C9124( C9120 C9124 ) \nC9120_=_C9125( C9120 C9125 ) C9120_=_C9128( C9120 C9128 ) C9120_=_C9131( C9120 C9131 ) C9120_=_C9132( C9120 C9132 ) C9120_=_C9133( C9120 C9133 ) C9120_=_C9136( C9120 C9136 ) \nC9120_=_C9137( C9120 C9137 ) C9120_=_C9138( C9120 C9138 ) C9120_=_C9139( C9120 C9139 ) C9120_=_C9140( C9120 C9140 ) C9120_=_C9141( C9120 C9141 ) C9120_=_C9146( C9120 C9146 ) \nC9120_=_C9147( C9120 C9147 ) C9120_=_C9148( C9120 C9148 ) C9120_=_C9174( C9120 C9174 ) C9120_=_C9247( C9120 C9247 ) C9120_=_C9814( C9120 C9814 ) C9120_=_C9816( C9120 C9816 ) \nC9120_=_C9817( C9120 C9817 ) C9120_=_C9818( C9120 C9818 ) C9120_=_C9819( C9120 C9819 ) C9120_=_C9820( C9120 C9820 ) C9120_=_C9821( C9120 C9821 ) C9120_=_C9822( C9120 C9822 ) \nC9120_=_C9823( C9120 C9823 ) C9121_=_C9122( C9121 C9122 ) C9121_=_C9123( C9121 C9123 ) C9121_=_C9124( C9121 C9124 ) C9121_=_C9125( C9121 C9125 ) C9121_=_C9128( C9121 C9128 ) \nC9121_=_C9131( C9121 C9131 ) C9121_=_C9132( C9121 C9132 ) C9121_=_C9133( C9121 C9133 ) C9121_=_C9136( C9121 C9136 ) C9121_=_C9137( C9121 C9137 ) C9121_=_C9138( C9121 C9138 ) \nC9121_=_C9139( C9121 C9139 ) C9121_=_C9140( C9121 C9140 ) C9121_=_C9141( C9121 C9141 ) C9121_=_C9146( C9121 C9146 ) C9121_=_C9147( C9121 C9147 ) C9121_=_C9148( C9121 C9148 ) \nC9121_=_C9175( C9121 C9175 ) C9121_=_C9270( C9121 C9270 ) C9122_=_C9123( C9122 C9123 ) C9122_=_C9124( C9122 C9124 ) C9122_=_C9125( C9122 C9125 ) C9122_=_C9128( C9122 C9128 ) \nC9122_=_C9131( C9122 C9131 ) C9122_=_C9132( C9122 C9132 ) C9122_=_C9133( C9122 C9133 ) C9122_=_C9136( C9122 C9136 ) C9122_=_C9137( C9122 C9137 ) C9122_=_C9138( C9122 C9138 ) \nC9122_=_C9139( C9122 C9139 ) C9122_=_C9140( C9122 C9140 ) C9122_=_C9141( C9122 C9141 ) C9122_=_C9146( C9122 C9146 ) C9122_=_C9147( C9122 C9147 ) C9122_=_C9148( C9122 C9148 ) \nC9122_=_C9795( C9122 C9795 ) C9123_=_C9124( C9123 C9124 ) C9123_=_C9125( C9123 C9125 ) C9123_=_C9128( C9123 C9128 ) C9123_=_C9131( C9123 C9131 ) C9123_=_C9132( C9123 C9132 ) \nC9123_=_C9133( C9123 C9133 ) C9123_=_C9136( C9123 C9136 ) C9123_=_C9137( C9123 C9137 ) C9123_=_C9138( C9123 C9138 ) C9123_=_C9139( C9123 C9139 ) C9123_=_C9140( C9123 C9140 ) \nC9123_=_C9141( C9123 C9141 ) C9123_=_C9146( C9123 C9146 ) C9123_=_C9147( C9123 C9147 ) C9123_=_C9148( C9123 C9148 ) C9123_=_C9177( C9123 C9177 ) C9123_=_C9796( C9123 C9796 ) \nC9124_=_C9125( C9124 C9125 ) C9124_=_C9128( C9124 C9128 ) C9124_=_C9131( C9124 C9131 ) C9124_=_C9132( C9124 C9132 ) C9124_=_C9133( C9124 C9133 ) C9124_=_C9136( C9124 C9136 ) \nC9124_=_C9137( C9124 C9137 ) C9124_=_C9138( C9124 C9138 ) C9124_=_C9139( C9124 C9139 ) C9124_=_C9140( C9124 C9140 ) C9124_=_C9141( C9124 C9141 ) C9124_=_C9146( C9124 C9146 ) \nC9124_=_C9147( C9124 C9147 ) C9124_=_C9148( C9124 C9148 ) C9124_=_C9797( C9124 C9797 ) C9125_=_C9128( C9125 C9128 ) C9125_=_C9131( C9125 C9131 ) C9125_=_C9132( C9125 C9132 ) \nC9125_=_C9133( C9125 C9133 ) C9125_=_C9136( C9125 C9136 ) C9125_=_C9137( C9125 C9137 ) C9125_=_C9138( C9125 C9138 ) C9125_=_C9139( C9125 C9139 ) C9125_=_C9140( C9125 C9140 ) \nC9125_=_C9141( C9125 C9141 ) C9125_=_C9146( C9125 C9146 ) C9125_=_C9147( C9125 C9147 ) C9125_=_C9148( C9125 C9148 ) C9125_=_C9179( C9125 C9179 ) C9128_=_C9131( C9128 C9131 ) \nC9128_=_C9132( C9128 C9132 ) C9128_=_C9133( C9128 C9133 ) C9128_=_C9136( C9128 C9136 ) C9128_=_C9137( C9128 C9137 ) C9128_=_C9138( C9128 C9138 ) C9128_=_C9139( C9128 C9139 ) \nC9128_=_C9140( C9128 C9140 ) C9128_=_C9141( C9128 C9141 ) C9128_=_C9146( C9128 C9146 ) C9128_=_C9147( C9128 C9147 ) C9128_=_C9148( C9128 C9148 ) C9131_=_C9132( C9131 C9132 ) \nC9131_=_C9133( C9131 C9133 ) C9131_=_C9136( C9131 C9136 ) C9131_=_C9137( C9131 C9137 ) C9131_=_C9138( C9131 C9138 ) C9131_=_C9139( C9131 C9139 ) C9131_=_C9140( C9131 C9140 ) \nC9131_=_C9141( C9131 C9141 ) C9131_=_C9146( C9131 C9146 ) C9131_=_C9147( C9131 C9147 ) C9131_=_C9148( C9131 C9148 ) C9131_=_C9185( C9131 C9185 ) C9131_=_C9220( C9131 C9220 ) \nC9131_=_C9248( C9131 C9248 ) C9131_=_C9325( C9131 C9325 ) C9132_=_C9133( C9132 C9133 ) C9132_=_C9136( C9132 C9136 ) C9132_=_C9137( C9132 C9137 ) C9132_=_C9138( C9132 C9138 ) \nC9132_=_C9139( C9132 C9139 ) C9132_=_C9140( C9132 C9140 ) C9132_=_C9141( C9132 C9141 ) C9132_=_C9146( C9132 C9146 ) C9132_=_C9147( C9132 C9147 ) C9132_=_C9148( C9132 C9148 ) \nC9132_=_C9186( C9132 C9186 ) C9132_=_C9349( C9132 C9349 ) C9133_=_C9136( C9133 C9136 ) C9133_=_C9137( C9133 C9137 ) C9133_=_C9138( C9133 C9138 ) C9133_=_C9139( C9133 C9139 ) \nC9133_=_C9140( C9133 C9140 ) C9133_=_C9141( C9133 C9141 ) C9133_=_C9146( C9133 C9146 ) C9133_=_C9147( C9133 C9147 ) C9133_=_C9148( C9133 C9148 ) C9133_=_C9187( C9133 C9187 ) \nC9133_=_C9222( C9133 C9222 ) C9133_=_C9250( C9133 C9250 ) C9133_=_C9351( C9133 C9351 ) C9136_=_C9137( C9136 C9137 ) C9136_=_C9138( C9136 C9138 ) C9136_=_C9139( C9136 C9139 ) \nC9136_=_C9140( C9136 C9140 ) C9136_=_C9141( C9136 C9141 ) C9136_=_C9146( C9136 C9146 ) C9136_=_C9147( C9136 C9147 ) C9136_=_C9148( C9136 C9148 ) C9136_=_C9190( C9136 C9190 ) \nC9136_=_C9225( C9136 C9225 ) C9136_=_C9280( C9136 C9280 ) C9136_=_C9361( C9136 C9361 ) C9137_=_C9138( C9137 C9138 ) C9137_=_C9139( C9137 C9139 ) C9137_=_C9140( C9137 C9140 ) \nC9137_=_C9141( C9137 C9141 ) C9137_=_C9146( C9137 C9146 ) C9137_=_C9147( C9137 C9147 ) C9137_=_C9148( C9137 C9148 ) C9137_=_C9191( C9137 C9191 ) C9137_=_C9226( C9137 C9226 ) \nC9137_=_C9281( C9137 C9281 ) C9138_=_C9139( C9138 C9139 ) C9138_=_C9140( C9138 C9140 ) C9138_=_C9141( C9138 C9141 ) C9138_=_C9146( C9138 C9146 ) C9138_=_C9147( C9138 C9147 ) \nC9138_=_C9148( C9138 C9148 ) C9138_=_C9192( C9138 C9192 ) C9138_=_C9227( C9138 C9227 ) C9139_=_C9140( C9139 C9140 ) C9139_=_C9141( C9139 C9141 ) C9139_=_C9146( C9139 C9146 ) \nC9139_=_C9147( C9139 C9147 ) C9139_=_C9148( C9139 C9148 ) C9139_=_C9193( C9139 C9193 ) C9139_=_C9228( C9139 C9228 ) C9140_=_C9141( C9140 C9141 ) C9140_=_C9146( C9140 C9146 ) \nC9140_=_C9147( C9140 C9147 ) C9140_=_C9148( C9140 C9148 ) C9140_=_C9194( C9140 C9194 ) C9140_=_C9229( C9140 C9229 ) C9141_=_C9146( C9141 C9146 ) C9141_=_C9147( C9141 C9147 ) \nC9141_=_C9148( C9141 C9148 ) C9141_=_C9195( C9141 C9195 ) C9141_=_C9230( C9141 C9230 ) C9146_=_C9147( C9146 C9147 ) C9146_=_C9148( C9146 C9148 ) C9146_=_C9259( C9146 C9259 ) \nC9147_=_C9148( C9147 C9148 ) C9147_=_C9328( C9147 C9328 ) C9150_=_C9151( C9150 C9151 ) C9150_=_C9152( C9150 C9152 ) C9150_=_C9153( C9150 C9153 ) C9150_=_C9157( C9150 C9157 ) \nC9150_=_C9160( C9150 C9160 ) C9150_=_C9161( C9150 C9161 ) C9150_=_C9162( C9150 C9162 ) C9150_=_C9163( C9150 C9163 ) C9150_=_C9164( C9150 C9164 ) C9150_=_C9165( C9150 C9165 ) \nC9150_=_C9166( C9150 C9166 ) C9150_=_C9167( C9150 C9167 ) C9150_=_C9168( C9150 C9168 ) C9150_=_C9169( C9150 C9169 ) C9150_=_C9170( C9150 C9170 ) C9150_=_C9173( C9150 C9173 ) \nC9150_=_C9174( C9150 C9174 ) C9150_=_C9175( C9150 C9175 ) C9150_=_C9177( C9150 C9177 ) C9150_=_C9179( C9150 C9179 ) C9150_=_C9181( C9150 C9181 ) C9150_=_C9183( C9150 C9183 ) \nC9150_=_C9185( C9150 C9185 ) C9150_=_C9186( C9150 C9186 ) C9150_=_C9187( C9150 C9187 ) C9150_=_C9188( C9150 C9188 ) C9150_=_C9189( C9150 C9189 ) C9150_=_C9190( C9150 C9190 ) \nC9150_=_C9191( C9150 C9191 ) C9150_=_C9192( C9150 C9192 ) C9150_=_C9193( C9150 C9193 ) C9150_=_C9194( C9150 C9194 ) C9150_=_C9195( C9150 C9195 ) C9150_=_C9199( C9150 C9199 ) \nC9151_=_C9152( C9151 C9152 ) C9151_=_C9153( C9151 C9153 ) C9151_=_C9157( C9151 C9157 ) C9151_=_C9208( C9151 C9208 ) C9151_=_C9209( C9151 C9209 ) C9151_=_C9210( C9151 C9210 ) \nC9151_=_C9211( C9151 C9211 ) C9151_=_C9212( C9151 C9212 ) C9151_=_C9213( C9151 C9213 ) C9151_=_C9214( C9151 C9214 ) C9151_=_C9215( C9151 C9215 ) C9151_=_C9217( C9151 C9217 ) \nC9151_=_C9218( C9151 C9218 ) C9151_=_C9219( C9151 C9219 ) C9151_=_C9220( C9151 C9220 ) C9151_=_C9222( C9151 C9222 ) C9151_=_C9223( C9151 C9223 ) C9151_=_C9224( C9151 C9224 ) \nC9151_=_C9225( C9151 C9225 ) C9151_=_C9226( C9151 C9226 ) C9151_=_C9227( C9151 C9227 ) C9151_=_C9228( C9151 C9228 ) C9151_=_C9229( C9151 C9229 ) C9151_=_C9230( C9151 C9230 ) \nC9151_=_C9231( C9151 C9231 ) C9152_=_C9153( C9152 C9153 ) C9152_=_C9157( C9152 C9157 ) C9152_=_C9235( C9152 C9235 ) C9152_=_C9236( C9152 C9236 ) C9152_=_C9237( C9152 C9237 ) \nC9152_=_C9238( C9152 C9238 ) C9152_=_C9239( C9152 C9239 ) C9152_=_C9240( C9152 C9240 ) C9152_=_C9241( C9152 C9241 ) C9152_=_C9242( C9152 C9242 ) C9152_=_C9243( C9152 C9243 ) \nC9152_=_C9244( C9152 C9244 ) C9152_=_C9245( C9152 C9245 ) C9152_=_C9246( C9152 C9246 ) C9152_=_C9247( C9152 C9247 ) C9152_=_C9248( C9152 C9248 ) C9152_=_C9250( C9152 C9250 ) \nC9152_=_C9251( C9152 C9251 ) C9152_=_C9252( C9152 C9252 ) C9152_=_C9259( C9152 C9259 ) C9153_=_C9157( C9153 C9157 ) C9153_=_C9161( C9153 C9161 ) C9153_=_C9162( C9153 C9162 ) \nC9153_=_C9262( C9153 C9262 ) C9153_=_C9263( C9153 C9263 ) C9153_=_C9264( C9153 C9264 ) C9153_=_C9265( C9153 C9265 ) C9153_=_C9266( C9153 C9266 ) C9153_=_C9267( C9153 C9267 ) \nC9153_=_C9268( C9153 C9268 ) C9153_=_C9269( C9153 C9269 ) C9153_=_C9270( C9153 C9270 ) C9153_=_C9271( C9153 C9271 ) C9153_=_C9272( C9153 C9272 ) C9153_=_C9273( C9153 C9273 ) \nC9153_=_C9274( C9153 C9274 ) C9153_=_C9278( C9153 C9278 ) C9153_=_C9279( C9153 C9279 ) C9153_=_C9280( C9153 C9280 ) C9153_=_C9281( C9153 C9281 ) C9153_=_C9286( C9153 C9286 ) \nC9157_=_C9163(</w:t>
      </w:r>
    </w:p>
    <w:p>
      <w:pPr>
        <w:pStyle w:val="PreformattedText"/>
        <w:bidi w:val="0"/>
        <w:spacing w:before="0" w:after="0"/>
        <w:jc w:val="left"/>
        <w:rPr/>
      </w:pPr>
      <w:r>
        <w:rPr/>
        <w:t xml:space="preserve"> </w:t>
      </w:r>
      <w:r>
        <w:rPr/>
        <w:t>C9157 C9163 ) C9157_=_C9263( C9157 C9263 ) C9157_=_C9264( C9157 C9264 ) C9157_=_C9325( C9157 C9325 ) C9157_=_C9326( C9157 C9326 ) C9157_=_C9327( C9157 C9327 ) \nC9157_=_C9328( C9157 C9328 ) C9157_=_C9329( C9157 C9329 ) C9157_=_C9330( C9157 C9330 ) C9157_=_C9332( C9157 C9332 ) C9159_=_C9160( C9159 C9160 ) C9159_=_C9207( C9159 C9207 ) \nC9160_=_C9161( C9160 C9161 ) C9160_=_C9162( C9160 C9162 ) C9160_=_C9163( C9160 C9163 ) C9160_=_C9164( C9160 C9164 ) C9160_=_C9165( C9160 C9165 ) C9160_=_C9166( C9160 C9166 ) \nC9160_=_C9167( C9160 C9167 ) C9160_=_C9168( C9160 C9168 ) C9160_=_C9169( C9160 C9169 ) C9160_=_C9170( C9160 C9170 ) C9160_=_C9173( C9160 C9173 ) C9160_=_C9174( C9160 C9174 ) \nC9160_=_C9175( C9160 C9175 ) C9160_=_C9177( C9160 C9177 ) C9160_=_C9179( C9160 C9179 ) C9160_=_C9181( C9160 C9181 ) C9160_=_C9183( C9160 C9183 ) C9160_=_C9185( C9160 C9185 ) \nC9160_=_C9186( C9160 C9186 ) C9160_=_C9187( C9160 C9187 ) C9160_=_C9188( C9160 C9188 ) C9160_=_C9189( C9160 C9189 ) C9160_=_C9190( C9160 C9190 ) C9160_=_C9191( C9160 C9191 ) \nC9160_=_C9192( C9160 C9192 ) C9160_=_C9193( C9160 C9193 ) C9160_=_C9194( C9160 C9194 ) C9160_=_C9195( C9160 C9195 ) C9160_=_C9199( C9160 C9199 ) C9160_=_C9207( C9160 C9207 ) \nC9161_=_C9162( C9161 C9162 ) C9161_=_C9163( C9161 C9163 ) C9161_=_C9164( C9161 C9164 ) C9161_=_C9165( C9161 C9165 ) C9161_=_C9166( C9161 C9166 ) C9161_=_C9167( C9161 C9167 ) \nC9161_=_C9168( C9161 C9168 ) C9161_=_C9169( C9161 C9169 ) C9161_=_C9170( C9161 C9170 ) C9161_=_C9173( C9161 C9173 ) C9161_=_C9174( C9161 C9174 ) C9161_=_C9175( C9161 C9175 ) \nC9161_=_C9177( C9161 C9177 ) C9161_=_C9179( C9161 C9179 ) C9161_=_C9181( C9161 C9181 ) C9161_=_C9183( C9161 C9183 ) C9161_=_C9185( C9161 C9185 ) C9161_=_C9186( C9161 C9186 ) \nC9161_=_C9187( C9161 C9187 ) C9161_=_C9188( C9161 C9188 ) C9161_=_C9189( C9161 C9189 ) C9161_=_C9190( C9161 C9190 ) C9161_=_C9191( C9161 C9191 ) C9161_=_C9192( C9161 C9192 ) \nC9161_=_C9193( C9161 C9193 ) C9161_=_C9194( C9161 C9194 ) C9161_=_C9195( C9161 C9195 ) C9161_=_C9199( C9161 C9199 ) C9161_=_C9262( C9161 C9262 ) C9161_=_C9263( C9161 C9263 ) \nC9161_=_C9264( C9161 C9264 ) C9161_=_C9265( C9161 C9265 ) C9161_=_C9266( C9161 C9266 ) C9161_=_C9267( C9161 C9267 ) C9161_=_C9268( C9161 C9268 ) C9161_=_C9269( C9161 C9269 ) \nC9161_=_C9270( C9161 C9270 ) C9161_=_C9271( C9161 C9271 ) C9161_=_C9272( C9161 C9272 ) C9161_=_C9273( C9161 C9273 ) C9161_=_C9274( C9161 C9274 ) C9161_=_C9278( C9161 C9278 ) \nC9161_=_C9279( C9161 C9279 ) C9161_=_C9280( C9161 C9280 ) C9161_=_C9281( C9161 C9281 ) C9161_=_C9286( C9161 C9286 ) C9162_=_C9163( C9162 C9163 ) C9162_=_C9164( C9162 C9164 ) \nC9162_=_C9165( C9162 C9165 ) C9162_=_C9166( C9162 C9166 ) C9162_=_C9167( C9162 C9167 ) C9162_=_C9168( C9162 C9168 ) C9162_=_C9169( C9162 C9169 ) C9162_=_C9170( C9162 C9170 ) \nC9162_=_C9173( C9162 C9173 ) C9162_=_C9174( C9162 C9174 ) C9162_=_C9175( C9162 C9175 ) C9162_=_C9177( C9162 C9177 ) C9162_=_C9179( C9162 C9179 ) C9162_=_C9181( C9162 C9181 ) \nC9162_=_C9183( C9162 C9183 ) C9162_=_C9185( C9162 C9185 ) C9162_=_C9186( C9162 C9186 ) C9162_=_C9187( C9162 C9187 ) C9162_=_C9188( C9162 C9188 ) C9162_=_C9189( C9162 C9189 ) \nC9162_=_C9190( C9162 C9190 ) C9162_=_C9191( C9162 C9191 ) C9162_=_C9192( C9162 C9192 ) C9162_=_C9193( C9162 C9193 ) C9162_=_C9194( C9162 C9194 ) C9162_=_C9195( C9162 C9195 ) \nC9162_=_C9199( C9162 C9199 ) C9162_=_C9262( C9162 C9262 ) C9162_=_C9263( C9162 C9263 ) C9162_=_C9264( C9162 C9264 ) C9162_=_C9265( C9162 C9265 ) C9162_=_C9266( C9162 C9266 ) \nC9162_=_C9267( C9162 C9267 ) C9162_=_C9268( C9162 C9268 ) C9162_=_C9269( C9162 C9269 ) C9162_=_C9270( C9162 C9270 ) C9162_=_C9271( C9162 C9271 ) C9162_=_C9272( C9162 C9272 ) \nC9162_=_C9273( C9162 C9273 ) C9162_=_C9274( C9162 C9274 ) C9162_=_C9278( C9162 C9278 ) C9162_=_C9279( C9162 C9279 ) C9162_=_C9280( C9162 C9280 ) C9162_=_C9281( C9162 C9281 ) \nC9162_=_C9286( C9162 C9286 ) C9163_=_C9164( C9163 C9164 ) C9163_=_C9165( C9163 C9165 ) C9163_=_C9166( C9163 C9166 ) C9163_=_C9167( C9163 C9167 ) C9163_=_C9168( C9163 C9168 ) \nC9163_=_C9169( C9163 C9169 ) C9163_=_C9170( C9163 C9170 ) C9163_=_C9173( C9163 C9173 ) C9163_=_C9174( C9163 C9174 ) C9163_=_C9175( C9163 C9175 ) C9163_=_C9177( C9163 C9177 ) \nC9163_=_C9179( C9163 C9179 ) C9163_=_C9181( C9163 C9181 ) C9163_=_C9183( C9163 C9183 ) C9163_=_C9185( C9163 C9185 ) C9163_=_C9186( C9163 C9186 ) C9163_=_C9187( C9163 C9187 ) \nC9163_=_C9188( C9163 C9188 ) C9163_=_C9189( C9163 C9189 ) C9163_=_C9190( C9163 C9190 ) C9163_=_C9191( C9163 C9191 ) C9163_=_C9192( C9163 C9192 ) C9163_=_C9193( C9163 C9193 ) \nC9163_=_C9194( C9163 C9194 ) C9163_=_C9195( C9163 C9195 ) C9163_=_C9199( C9163 C9199 ) C9163_=_C9263( C9163 C9263 ) C9163_=_C9264( C9163 C9264 ) C9163_=_C9325( C9163 C9325 ) \nC9163_=_C9326( C9163 C9326 ) C9163_=_C9327( C9163 C9327 ) C9163_=_C9328( C9163 C9328 ) C9163_=_C9329( C9163 C9329 ) C9163_=_C9330( C9163 C9330 ) C9163_=_C9332( C9163 C9332 ) \nC9164_=_C9165( C9164 C9165 ) C9164_=_C9166( C9164 C9166 ) C9164_=_C9167( C9164 C9167 ) C9164_=_C9168( C9164 C9168 ) C9164_=_C9169( C9164 C9169 ) C9164_=_C9170( C9164 C9170 ) \nC9164_=_C9173( C9164 C9173 ) C9164_=_C9174( C9164 C9174 ) C9164_=_C9175( C9164 C9175 ) C9164_=_C9177( C9164 C9177 ) C9164_=_C9179( C9164 C9179 ) C9164_=_C9181( C9164 C9181 ) \nC9164_=_C9183( C9164 C9183 ) C9164_=_C9185( C9164 C9185 ) C9164_=_C9186( C9164 C9186 ) C9164_=_C9187( C9164 C9187 ) C9164_=_C9188( C9164 C9188 ) C9164_=_C9189( C9164 C9189 ) \nC9164_=_C9190( C9164 C9190 ) C9164_=_C9191( C9164 C9191 ) C9164_=_C9192( C9164 C9192 ) C9164_=_C9193( C9164 C9193 ) C9164_=_C9194( C9164 C9194 ) C9164_=_C9195( C9164 C9195 ) \nC9164_=_C9199( C9164 C9199 ) C9164_=_C9211( C9164 C9211 ) C9164_=_C9239( C9164 C9239 ) C9164_=_C9265( C9164 C9265 ) C9164_=_C9334( C9164 C9334 ) C9165_=_C9166( C9165 C9166 ) \nC9165_=_C9167( C9165 C9167 ) C9165_=_C9168( C9165 C9168 ) C9165_=_C9169( C9165 C9169 ) C9165_=_C9170( C9165 C9170 ) C9165_=_C9173( C9165 C9173 ) C9165_=_C9174( C9165 C9174 ) \nC9165_=_C9175( C9165 C9175 ) C9165_=_C9177( C9165 C9177 ) C9165_=_C9179( C9165 C9179 ) C9165_=_C9181( C9165 C9181 ) C9165_=_C9183( C9165 C9183 ) C9165_=_C9185( C9165 C9185 ) \nC9165_=_C9186( C9165 C9186 ) C9165_=_C9187( C9165 C9187 ) C9165_=_C9188( C9165 C9188 ) C9165_=_C9189( C9165 C9189 ) C9165_=_C9190( C9165 C9190 ) C9165_=_C9191( C9165 C9191 ) \nC9165_=_C9192( C9165 C9192 ) C9165_=_C9193( C9165 C9193 ) C9165_=_C9194( C9165 C9194 ) C9165_=_C9195( C9165 C9195 ) C9165_=_C9199( C9165 C9199 ) C9165_=_C9267( C9165 C9267 ) \nC9165_=_C9327( C9165 C9327 ) C9166_=_C9167( C9166 C9167 ) C9166_=_C9168( C9166 C9168 ) C9166_=_C9169( C9166 C9169 ) C9166_=_C9170( C9166 C9170 ) C9166_=_C9173( C9166 C9173 ) \nC9166_=_C9174( C9166 C9174 ) C9166_=_C9175( C9166 C9175 ) C9166_=_C9177( C9166 C9177 ) C9166_=_C9179( C9166 C9179 ) C9166_=_C9181( C9166 C9181 ) C9166_=_C9183( C9166 C9183 ) \nC9166_=_C9185( C9166 C9185 ) C9166_=_C9186( C9166 C9186 ) C9166_=_C9187( C9166 C9187 ) C9166_=_C9188( C9166 C9188 ) C9166_=_C9189( C9166 C9189 ) C9166_=_C9190( C9166 C9190 ) \nC9166_=_C9191( C9166 C9191 ) C9166_=_C9192( C9166 C9192 ) C9166_=_C9193( C9166 C9193 ) C9166_=_C9194( C9166 C9194 ) C9166_=_C9195( C9166 C9195 ) C9166_=_C9199( C9166 C9199 ) \nC9166_=_C9328( C9166 C9328 ) C9166_=_C9540( C9166 C9540 ) C9167_=_C9168( C9167 C9168 ) C9167_=_C9169( C9167 C9169 ) C9167_=_C9170( C9167 C9170 ) C9167_=_C9173( C9167 C9173 ) \nC9167_=_C9174( C9167 C9174 ) C9167_=_C9175( C9167 C9175 ) C9167_=_C9177( C9167 C9177 ) C9167_=_C9179( C9167 C9179 ) C9167_=_C9181( C9167 C9181 ) C9167_=_C9183( C9167 C9183 ) \nC9167_=_C9185( C9167 C9185 ) C9167_=_C9186( C9167 C9186 ) C9167_=_C9187( C9167 C9187 ) C9167_=_C9188( C9167 C9188 ) C9167_=_C9189( C9167 C9189 ) C9167_=_C9190( C9167 C9190 ) \nC9167_=_C9191( C9167 C9191 ) C9167_=_C9192( C9167 C9192 ) C9167_=_C9193( C9167 C9193 ) C9167_=_C9194( C9167 C9194 ) C9167_=_C9195( C9167 C9195 ) C9167_=_C9199( C9167 C9199 ) \nC9167_=_C9268( C9167 C9268 ) C9167_=_C9329( C9167 C9329 ) C9168_=_C9169( C9168 C9169 ) C9168_=_C9170( C9168 C9170 ) C9168_=_C9173( C9168 C9173 ) C9168_=_C9174( C9168 C9174 ) \nC9168_=_C9175( C9168 C9175 ) C9168_=_C9177( C9168 C9177 ) C9168_=_C9179( C9168 C9179 ) C9168_=_C9181( C9168 C9181 ) C9168_=_C9183( C9168 C9183 ) C9168_=_C9185( C9168 C9185 ) \nC9168_=_C9186( C9168 C9186 ) C9168_=_C9187( C9168 C9187 ) C9168_=_C9188( C9168 C9188 ) C9168_=_C9189( C9168 C9189 ) C9168_=_C9190( C9168 C9190 ) C9168_=_C9191( C9168 C9191 ) \nC9168_=_C9192( C9168 C9192 ) C9168_=_C9193( C9168 C9193 ) C9168_=_C9194( C9168 C9194 ) C9168_=_C9195( C9168 C9195 ) C9168_=_C9199( C9168 C9199 ) C9168_=_C9269( C9168 C9269 ) \nC9168_=_C9330( C9168 C9330 ) C9169_=_C9170( C9169 C9170 ) C9169_=_C9173( C9169 C9173 ) C9169_=_C9174( C9169 C9174 ) C9169_=_C9175( C9169 C9175 ) C9169_=_C9177( C9169 C9177 ) \nC9169_=_C9179( C9169 C9179 ) C9169_=_C9181( C9169 C9181 ) C9169_=_C9183( C9169 C9183 ) C9169_=_C9185( C9169 C9185 ) C9169_=_C9186( C9169 C9186 ) C9169_=_C9187( C9169 C9187 ) \nC9169_=_C9188( C9169 C9188 ) C9169_=_C9189( C9169 C9189 ) C9169_=_C9190( C9169 C9190 ) C9169_=_C9191( C9169 C9191 ) C9169_=_C9192( C9169 C9192 ) C9169_=_C9193( C9169 C9193 ) \nC9169_=_C9194( C9169 C9194 ) C9169_=_C9195( C9169 C9195 ) C9169_=_C9199( C9169 C9199 ) C9170_=_C9173( C9170 C9173 ) C9170_=_C9174( C9170 C9174 ) C9170_=_C9175( C9170 C9175 ) \nC9170_=_C9177( C9170 C9177 ) C9170_=_C9179( C9170 C9179 ) C9170_=_C9181( C9170 C9181 ) C9170_=_C9183( C9170 C9183 ) C9170_=_C9185( C9170 C9185 ) C9170_=_C9186( C9170 C9186 ) \nC9170_=_C9187( C9170 C9187 ) C9170_=_C9188( C9170 C9188 ) C9170_=_C9189( C9170 C9189 ) C9170_=_C9190( C9170 C9190 ) C9170_=_C9191( C9170 C9191 ) C9170_=_C9192( C9170 C9192 ) \nC9170_=_C9193( C9170 C9193 ) C9170_=_C9194( C9170 C9194 ) C9170_=_C9195( C9170 C9195 ) C9170_=_C9199( C9170 C9199 ) C9173_=_C9174( C9173 C9174 ) C9173_=_C9175( C9173 C9175 ) \nC9173_=_C9177( C9173 C9177 ) C9173_=_C9179( C9173 C9179 ) C9173_=_C9181(</w:t>
      </w:r>
    </w:p>
    <w:p>
      <w:pPr>
        <w:pStyle w:val="PreformattedText"/>
        <w:bidi w:val="0"/>
        <w:spacing w:before="0" w:after="0"/>
        <w:jc w:val="left"/>
        <w:rPr/>
      </w:pPr>
      <w:r>
        <w:rPr/>
        <w:t xml:space="preserve"> </w:t>
      </w:r>
      <w:r>
        <w:rPr/>
        <w:t>C9173 C9181 ) C9173_=_C9183( C9173 C9183 ) C9173_=_C9185( C9173 C9185 ) C9173_=_C9186( C9173 C9186 ) \nC9173_=_C9187( C9173 C9187 ) C9173_=_C9188( C9173 C9188 ) C9173_=_C9189( C9173 C9189 ) C9173_=_C9190( C9173 C9190 ) C9173_=_C9191( C9173 C9191 ) C9173_=_C9192( C9173 C9192 ) \nC9173_=_C9193( C9173 C9193 ) C9173_=_C9194( C9173 C9194 ) C9173_=_C9195( C9173 C9195 ) C9173_=_C9199( C9173 C9199 ) C9173_=_C9485( C9173 C9485 ) C9174_=_C9175( C9174 C9175 ) \nC9174_=_C9177( C9174 C9177 ) C9174_=_C9179( C9174 C9179 ) C9174_=_C9181( C9174 C9181 ) C9174_=_C9183( C9174 C9183 ) C9174_=_C9185( C9174 C9185 ) C9174_=_C9186( C9174 C9186 ) \nC9174_=_C9187( C9174 C9187 ) C9174_=_C9188( C9174 C9188 ) C9174_=_C9189( C9174 C9189 ) C9174_=_C9190( C9174 C9190 ) C9174_=_C9191( C9174 C9191 ) C9174_=_C9192( C9174 C9192 ) \nC9174_=_C9193( C9174 C9193 ) C9174_=_C9194( C9174 C9194 ) C9174_=_C9195( C9174 C9195 ) C9174_=_C9199( C9174 C9199 ) C9174_=_C9247( C9174 C9247 ) C9174_=_C9814( C9174 C9814 ) \nC9174_=_C9816( C9174 C9816 ) C9174_=_C9817( C9174 C9817 ) C9174_=_C9818( C9174 C9818 ) C9174_=_C9819( C9174 C9819 ) C9174_=_C9820( C9174 C9820 ) C9174_=_C9821( C9174 C9821 ) \nC9174_=_C9822( C9174 C9822 ) C9174_=_C9823( C9174 C9823 ) C9175_=_C9177( C9175 C9177 ) C9175_=_C9179( C9175 C9179 ) C9175_=_C9181( C9175 C9181 ) C9175_=_C9183( C9175 C9183 ) \nC9175_=_C9185( C9175 C9185 ) C9175_=_C9186( C9175 C9186 ) C9175_=_C9187( C9175 C9187 ) C9175_=_C9188( C9175 C9188 ) C9175_=_C9189( C9175 C9189 ) C9175_=_C9190( C9175 C9190 ) \nC9175_=_C9191( C9175 C9191 ) C9175_=_C9192( C9175 C9192 ) C9175_=_C9193( C9175 C9193 ) C9175_=_C9194( C9175 C9194 ) C9175_=_C9195( C9175 C9195 ) C9175_=_C9199( C9175 C9199 ) \nC9175_=_C9270( C9175 C9270 ) C9177_=_C9179( C9177 C9179 ) C9177_=_C9181( C9177 C9181 ) C9177_=_C9183( C9177 C9183 ) C9177_=_C9185( C9177 C9185 ) C9177_=_C9186( C9177 C9186 ) \nC9177_=_C9187( C9177 C9187 ) C9177_=_C9188( C9177 C9188 ) C9177_=_C9189( C9177 C9189 ) C9177_=_C9190( C9177 C9190 ) C9177_=_C9191( C9177 C9191 ) C9177_=_C9192( C9177 C9192 ) \nC9177_=_C9193( C9177 C9193 ) C9177_=_C9194( C9177 C9194 ) C9177_=_C9195( C9177 C9195 ) C9177_=_C9199( C9177 C9199 ) C9177_=_C9796( C9177 C9796 ) C9179_=_C9181( C9179 C9181 ) \nC9179_=_C9183( C9179 C9183 ) C9179_=_C9185( C9179 C9185 ) C9179_=_C9186( C9179 C9186 ) C9179_=_C9187( C9179 C9187 ) C9179_=_C9188( C9179 C9188 ) C9179_=_C9189( C9179 C9189 ) \nC9179_=_C9190( C9179 C9190 ) C9179_=_C9191( C9179 C9191 ) C9179_=_C9192( C9179 C9192 ) C9179_=_C9193( C9179 C9193 ) C9179_=_C9194( C9179 C9194 ) C9179_=_C9195( C9179 C9195 ) \nC9179_=_C9199( C9179 C9199 ) C9181_=_C9183( C9181 C9183 ) C9181_=_C9185( C9181 C9185 ) C9181_=_C9186( C9181 C9186 ) C9181_=_C9187( C9181 C9187 ) C9181_=_C9188( C9181 C9188 ) \nC9181_=_C9189( C9181 C9189 ) C9181_=_C9190( C9181 C9190 ) C9181_=_C9191( C9181 C9191 ) C9181_=_C9192( C9181 C9192 ) C9181_=_C9193( C9181 C9193 ) C9181_=_C9194( C9181 C9194 ) \nC9181_=_C9195( C9181 C9195 ) C9181_=_C9199( C9181 C9199 ) C9183_=_C9185( C9183 C9185 ) C9183_=_C9186( C9183 C9186 ) C9183_=_C9187( C9183 C9187 ) C9183_=_C9188( C9183 C9188 ) \nC9183_=_C9189( C9183 C9189 ) C9183_=_C9190( C9183 C9190 ) C9183_=_C9191( C9183 C9191 ) C9183_=_C9192( C9183 C9192 ) C9183_=_C9193( C9183 C9193 ) C9183_=_C9194( C9183 C9194 ) \nC9183_=_C9195( C9183 C9195 ) C9183_=_C9199( C9183 C9199 ) C9185_=_C9186( C9185 C9186 ) C9185_=_C9187( C9185 C9187 ) C9185_=_C9188( C9185 C9188 ) C9185_=_C9189( C9185 C9189 ) \nC9185_=_C9190( C9185 C9190 ) C9185_=_C9191( C9185 C9191 ) C9185_=_C9192( C9185 C9192 ) C9185_=_C9193( C9185 C9193 ) C9185_=_C9194( C9185 C9194 ) C9185_=_C9195( C9185 C9195 ) \nC9185_=_C9199( C9185 C9199 ) C9185_=_C9220( C9185 C9220 ) C9185_=_C9248( C9185 C9248 ) C9185_=_C9325( C9185 C9325 ) C9186_=_C9187( C9186 C9187 ) C9186_=_C9188( C9186 C9188 ) \nC9186_=_C9189( C9186 C9189 ) C9186_=_C9190( C9186 C9190 ) C9186_=_C9191( C9186 C9191 ) C9186_=_C9192( C9186 C9192 ) C9186_=_C9193( C9186 C9193 ) C9186_=_C9194( C9186 C9194 ) \nC9186_=_C9195( C9186 C9195 ) C9186_=_C9199( C9186 C9199 ) C9186_=_C9349( C9186 C9349 ) C9187_=_C9188( C9187 C9188 ) C9187_=_C9189( C9187 C9189 ) C9187_=_C9190( C9187 C9190 ) \nC9187_=_C9191( C9187 C9191 ) C9187_=_C9192( C9187 C9192 ) C9187_=_C9193( C9187 C9193 ) C9187_=_C9194( C9187 C9194 ) C9187_=_C9195( C9187 C9195 ) C9187_=_C9199( C9187 C9199 ) \nC9187_=_C9222( C9187 C9222 ) C9187_=_C9250( C9187 C9250 ) C9187_=_C9351( C9187 C9351 ) C9188_=_C9189( C9188 C9189 ) C9188_=_C9190( C9188 C9190 ) C9188_=_C9191( C9188 C9191 ) \nC9188_=_C9192( C9188 C9192 ) C9188_=_C9193( C9188 C9193 ) C9188_=_C9194( C9188 C9194 ) C9188_=_C9195( C9188 C9195 ) C9188_=_C9199( C9188 C9199 ) C9188_=_C9223( C9188 C9223 ) \nC9188_=_C9251( C9188 C9251 ) C9188_=_C9278( C9188 C9278 ) C9188_=_C9359( C9188 C9359 ) C9189_=_C9190( C9189 C9190 ) C9189_=_C9191( C9189 C9191 ) C9189_=_C9192( C9189 C9192 ) \nC9189_=_C9193( C9189 C9193 ) C9189_=_C9194( C9189 C9194 ) C9189_=_C9195( C9189 C9195 ) C9189_=_C9199( C9189 C9199 ) C9189_=_C9224( C9189 C9224 ) C9189_=_C9252( C9189 C9252 ) \nC9189_=_C9279( C9189 C9279 ) C9189_=_C9360( C9189 C9360 ) C9190_=_C9191( C9190 C9191 ) C9190_=_C9192( C9190 C9192 ) C9190_=_C9193( C9190 C9193 ) C9190_=_C9194( C9190 C9194 ) \nC9190_=_C9195( C9190 C9195 ) C9190_=_C9199( C9190 C9199 ) C9190_=_C9225( C9190 C9225 ) C9190_=_C9280( C9190 C9280 ) C9190_=_C9361( C9190 C9361 ) C9191_=_C9192( C9191 C9192 ) \nC9191_=_C9193( C9191 C9193 ) C9191_=_C9194( C9191 C9194 ) C9191_=_C9195( C9191 C9195 ) C9191_=_C9199( C9191 C9199 ) C9191_=_C9226( C9191 C9226 ) C9191_=_C9281( C9191 C9281 ) \nC9192_=_C9193( C9192 C9193 ) C9192_=_C9194( C9192 C9194 ) C9192_=_C9195( C9192 C9195 ) C9192_=_C9199( C9192 C9199 ) C9192_=_C9227( C9192 C9227 ) C9193_=_C9194( C9193 C9194 ) \nC9193_=_C9195( C9193 C9195 ) C9193_=_C9199( C9193 C9199 ) C9193_=_C9228( C9193 C9228 ) C9194_=_C9195( C9194 C9195 ) C9194_=_C9199( C9194 C9199 ) C9194_=_C9229( C9194 C9229 ) \nC9195_=_C9199( C9195 C9199 ) C9195_=_C9230( C9195 C9230 ) C9199_=_C9286( C9199 C9286 ) C9199_=_C9332( C9199 C9332 ) C9208_=_C9209( C9208 C9209 ) C9208_=_C9210( C9208 C9210 ) \nC9208_=_C9211( C9208 C9211 ) C9208_=_C9212( C9208 C9212 ) C9208_=_C9213( C9208 C9213 ) C9208_=_C9214( C9208 C9214 ) C9208_=_C9215( C9208 C9215 ) C9208_=_C9217( C9208 C9217 ) \nC9208_=_C9218( C9208 C9218 ) C9208_=_C9219( C9208 C9219 ) C9208_=_C9220( C9208 C9220 ) C9208_=_C9222( C9208 C9222 ) C9208_=_C9223( C9208 C9223 ) C9208_=_C9224( C9208 C9224 ) \nC9208_=_C9225( C9208 C9225 ) C9208_=_C9226( C9208 C9226 ) C9208_=_C9227( C9208 C9227 ) C9208_=_C9228( C9208 C9228 ) C9208_=_C9229( C9208 C9229 ) C9208_=_C9230( C9208 C9230 ) \nC9208_=_C9231( C9208 C9231 ) C9208_=_C9235( C9208 C9235 ) C9208_=_C9262( C9208 C9262 ) C9208_=_C9292( C9208 C9292 ) C9209_=_C9210( C9209 C9210 ) C9209_=_C9211( C9209 C9211 ) \nC9209_=_C9212( C9209 C9212 ) C9209_=_C9213( C9209 C9213 ) C9209_=_C9214( C9209 C9214 ) C9209_=_C9215( C9209 C9215 ) C9209_=_C9217( C9209 C9217 ) C9209_=_C9218( C9209 C9218 ) \nC9209_=_C9219( C9209 C9219 ) C9209_=_C9220( C9209 C9220 ) C9209_=_C9222( C9209 C9222 ) C9209_=_C9223( C9209 C9223 ) C9209_=_C9224( C9209 C9224 ) C9209_=_C9225( C9209 C9225 ) \nC9209_=_C9226( C9209 C9226 ) C9209_=_C9227( C9209 C9227 ) C9209_=_C9228( C9209 C9228 ) C9209_=_C9229( C9209 C9229 ) C9209_=_C9230( C9209 C9230 ) C9209_=_C9231( C9209 C9231 ) \nC9209_=_C9236( C9209 C9236 ) C9209_=_C9263( C9209 C9263 ) C9210_=_C9211( C9210 C9211 ) C9210_=_C9212( C9210 C9212 ) C9210_=_C9213( C9210 C9213 ) C9210_=_C9214( C9210 C9214 ) \nC9210_=_C9215( C9210 C9215 ) C9210_=_C9217( C9210 C9217 ) C9210_=_C9218( C9210 C9218 ) C9210_=_C9219( C9210 C9219 ) C9210_=_C9220( C9210 C9220 ) C9210_=_C9222( C9210 C9222 ) \nC9210_=_C9223( C9210 C9223 ) C9210_=_C9224( C9210 C9224 ) C9210_=_C9225( C9210 C9225 ) C9210_=_C9226( C9210 C9226 ) C9210_=_C9227( C9210 C9227 ) C9210_=_C9228( C9210 C9228 ) \nC9210_=_C9229( C9210 C9229 ) C9210_=_C9230( C9210 C9230 ) C9210_=_C9231( C9210 C9231 ) C9210_=_C9307( C9210 C9307 ) C9210_=_C9308( C9210 C9308 ) C9211_=_C9212( C9211 C9212 ) \nC9211_=_C9213( C9211 C9213 ) C9211_=_C9214( C9211 C9214 ) C9211_=_C9215( C9211 C9215 ) C9211_=_C9217( C9211 C9217 ) C9211_=_C9218( C9211 C9218 ) C9211_=_C9219( C9211 C9219 ) \nC9211_=_C9220( C9211 C9220 ) C9211_=_C9222( C9211 C9222 ) C9211_=_C9223( C9211 C9223 ) C9211_=_C9224( C9211 C9224 ) C9211_=_C9225( C9211 C9225 ) C9211_=_C9226( C9211 C9226 ) \nC9211_=_C9227( C9211 C9227 ) C9211_=_C9228( C9211 C9228 ) C9211_=_C9229( C9211 C9229 ) C9211_=_C9230( C9211 C9230 ) C9211_=_C9231( C9211 C9231 ) C9211_=_C9239( C9211 C9239 ) \nC9211_=_C9265( C9211 C9265 ) C9211_=_C9334( C9211 C9334 ) C9212_=_C9213( C9212 C9213 ) C9212_=_C9214( C9212 C9214 ) C9212_=_C9215( C9212 C9215 ) C9212_=_C9217( C9212 C9217 ) \nC9212_=_C9218( C9212 C9218 ) C9212_=_C9219( C9212 C9219 ) C9212_=_C9220( C9212 C9220 ) C9212_=_C9222( C9212 C9222 ) C9212_=_C9223( C9212 C9223 ) C9212_=_C9224( C9212 C9224 ) \nC9212_=_C9225( C9212 C9225 ) C9212_=_C9226( C9212 C9226 ) C9212_=_C9227( C9212 C9227 ) C9212_=_C9228( C9212 C9228 ) C9212_=_C9229( C9212 C9229 ) C9212_=_C9230( C9212 C9230 ) \nC9212_=_C9231( C9212 C9231 ) C9213_=_C9214( C9213 C9214 ) C9213_=_C9215( C9213 C9215 ) C9213_=_C9217( C9213 C9217 ) C9213_=_C9218( C9213 C9218 ) C9213_=_C9219( C9213 C9219 ) \nC9213_=_C9220( C9213 C9220 ) C9213_=_C9222( C9213 C9222 ) C9213_=_C9223( C9213 C9223 ) C9213_=_C9224( C9213 C9224 ) C9213_=_C9225( C9213 C9225 ) C9213_=_C9226( C9213 C9226 ) \nC9213_=_C9227( C9213 C9227 ) C9213_=_C9228( C9213 C9228 ) C9213_=_C9229( C9213 C9229 ) C9213_=_C9230( C9213 C9230 ) C9213_=_C9231( C9213 C9231 ) C9214_=_C9215( C9214 C9215 ) \nC9214_=_C9217( C9214 C9217 ) C9214_=_C9218( C9214 C9218 ) C9214_=_C9219( C9214 C9219 ) C9214_=_C9220( C9214 C9220 ) C9214_=_C9222( C9214 C9222 ) C9214_=_C9223( C9214 C9223 ) \nC9214_=_C9224( C9214 C9224 ) C9214_=_C9225( C9214 C9225 ) C9214_=_C9226( C9214 C9226 ) C9214_=_C9227( C9214 C9227 ) C9214_=_C9228(</w:t>
      </w:r>
    </w:p>
    <w:p>
      <w:pPr>
        <w:pStyle w:val="PreformattedText"/>
        <w:bidi w:val="0"/>
        <w:spacing w:before="0" w:after="0"/>
        <w:jc w:val="left"/>
        <w:rPr/>
      </w:pPr>
      <w:r>
        <w:rPr/>
        <w:t xml:space="preserve"> </w:t>
      </w:r>
      <w:r>
        <w:rPr/>
        <w:t>C9214 C9228 ) C9214_=_C9229( C9214 C9229 ) \nC9214_=_C9230( C9214 C9230 ) C9214_=_C9231( C9214 C9231 ) C9215_=_C9217( C9215 C9217 ) C9215_=_C9218( C9215 C9218 ) C9215_=_C9219( C9215 C9219 ) C9215_=_C9220( C9215 C9220 ) \nC9215_=_C9222( C9215 C9222 ) C9215_=_C9223( C9215 C9223 ) C9215_=_C9224( C9215 C9224 ) C9215_=_C9225( C9215 C9225 ) C9215_=_C9226( C9215 C9226 ) C9215_=_C9227( C9215 C9227 ) \nC9215_=_C9228( C9215 C9228 ) C9215_=_C9229( C9215 C9229 ) C9215_=_C9230( C9215 C9230 ) C9215_=_C9231( C9215 C9231 ) C9215_=_C9995( C9215 C9995 ) C9217_=_C9218( C9217 C9218 ) \nC9217_=_C9219( C9217 C9219 ) C9217_=_C9220( C9217 C9220 ) C9217_=_C9222( C9217 C9222 ) C9217_=_C9223( C9217 C9223 ) C9217_=_C9224( C9217 C9224 ) C9217_=_C9225( C9217 C9225 ) \nC9217_=_C9226( C9217 C9226 ) C9217_=_C9227( C9217 C9227 ) C9217_=_C9228( C9217 C9228 ) C9217_=_C9229( C9217 C9229 ) C9217_=_C9230( C9217 C9230 ) C9217_=_C9231( C9217 C9231 ) \nC9217_=_C9308( C9217 C9308 ) C9217_=_C10008( C9217 C10008 ) C9218_=_C9219( C9218 C9219 ) C9218_=_C9220( C9218 C9220 ) C9218_=_C9222( C9218 C9222 ) C9218_=_C9223( C9218 C9223 ) \nC9218_=_C9224( C9218 C9224 ) C9218_=_C9225( C9218 C9225 ) C9218_=_C9226( C9218 C9226 ) C9218_=_C9227( C9218 C9227 ) C9218_=_C9228( C9218 C9228 ) C9218_=_C9229( C9218 C9229 ) \nC9218_=_C9230( C9218 C9230 ) C9218_=_C9231( C9218 C9231 ) C9219_=_C9220( C9219 C9220 ) C9219_=_C9222( C9219 C9222 ) C9219_=_C9223( C9219 C9223 ) C9219_=_C9224( C9219 C9224 ) \nC9219_=_C9225( C9219 C9225 ) C9219_=_C9226( C9219 C9226 ) C9219_=_C9227( C9219 C9227 ) C9219_=_C9228( C9219 C9228 ) C9219_=_C9229( C9219 C9229 ) C9219_=_C9230( C9219 C9230 ) \nC9219_=_C9231( C9219 C9231 ) C9219_=_C10019( C9219 C10019 ) C9220_=_C9222( C9220 C9222 ) C9220_=_C9223( C9220 C9223 ) C9220_=_C9224( C9220 C9224 ) C9220_=_C9225( C9220 C9225 ) \nC9220_=_C9226( C9220 C9226 ) C9220_=_C9227( C9220 C9227 ) C9220_=_C9228( C9220 C9228 ) C9220_=_C9229( C9220 C9229 ) C9220_=_C9230( C9220 C9230 ) C9220_=_C9231( C9220 C9231 ) \nC9220_=_C9248( C9220 C9248 ) C9220_=_C9325( C9220 C9325 ) C9220_=_C9995( C9220 C9995 ) C9222_=_C9223( C9222 C9223 ) C9222_=_C9224( C9222 C9224 ) C9222_=_C9225( C9222 C9225 ) \nC9222_=_C9226( C9222 C9226 ) C9222_=_C9227( C9222 C9227 ) C9222_=_C9228( C9222 C9228 ) C9222_=_C9229( C9222 C9229 ) C9222_=_C9230( C9222 C9230 ) C9222_=_C9231( C9222 C9231 ) \nC9222_=_C9250( C9222 C9250 ) C9222_=_C9351( C9222 C9351 ) C9222_=_C10019( C9222 C10019 ) C9223_=_C9224( C9223 C9224 ) C9223_=_C9225( C9223 C9225 ) C9223_=_C9226( C9223 C9226 ) \nC9223_=_C9227( C9223 C9227 ) C9223_=_C9228( C9223 C9228 ) C9223_=_C9229( C9223 C9229 ) C9223_=_C9230( C9223 C9230 ) C9223_=_C9231( C9223 C9231 ) C9223_=_C9251( C9223 C9251 ) \nC9223_=_C9278( C9223 C9278 ) C9223_=_C9359( C9223 C9359 ) C9224_=_C9225( C9224 C9225 ) C9224_=_C9226( C9224 C9226 ) C9224_=_C9227( C9224 C9227 ) C9224_=_C9228( C9224 C9228 ) \nC9224_=_C9229( C9224 C9229 ) C9224_=_C9230( C9224 C9230 ) C9224_=_C9231( C9224 C9231 ) C9224_=_C9252( C9224 C9252 ) C9224_=_C9279( C9224 C9279 ) C9224_=_C9360( C9224 C9360 ) \nC9225_=_C9226( C9225 C9226 ) C9225_=_C9227( C9225 C9227 ) C9225_=_C9228( C9225 C9228 ) C9225_=_C9229( C9225 C9229 ) C9225_=_C9230( C9225 C9230 ) C9225_=_C9231( C9225 C9231 ) \nC9225_=_C9280( C9225 C9280 ) C9225_=_C9361( C9225 C9361 ) C9226_=_C9227( C9226 C9227 ) C9226_=_C9228( C9226 C9228 ) C9226_=_C9229( C9226 C9229 ) C9226_=_C9230( C9226 C9230 ) \nC9226_=_C9231( C9226 C9231 ) C9226_=_C9281( C9226 C9281 ) C9227_=_C9228( C9227 C9228 ) C9227_=_C9229( C9227 C9229 ) C9227_=_C9230( C9227 C9230 ) C9227_=_C9231( C9227 C9231 ) \nC9228_=_C9229( C9228 C9229 ) C9228_=_C9230( C9228 C9230 ) C9228_=_C9231( C9228 C9231 ) C9229_=_C9230( C9229 C9230 ) C9229_=_C9231( C9229 C9231 ) C9230_=_C9231( C9230 C9231 ) \nC9231_=_C10002( C9231 C10002 ) C9231_=_C10008( C9231 C10008 ) C9235_=_C9236( C9235 C9236 ) C9235_=_C9237( C9235 C9237 ) C9235_=_C9238( C9235 C9238 ) C9235_=_C9239( C9235 C9239 ) \nC9235_=_C9240( C9235 C9240 ) C9235_=_C9241( C9235 C9241 ) C9235_=_C9242( C9235 C9242 ) C9235_=_C9243( C9235 C9243 ) C9235_=_C9244( C9235 C9244 ) C9235_=_C9245( C9235 C9245 ) \nC9235_=_C9246( C9235 C9246 ) C9235_=_C9247( C9235 C9247 ) C9235_=_C9248( C9235 C9248 ) C9235_=_C9250( C9235 C9250 ) C9235_=_C9251( C9235 C9251 ) C9235_=_C9252( C9235 C9252 ) \nC9235_=_C9259( C9235 C9259 ) C9235_=_C9262( C9235 C9262 ) C9235_=_C9292( C9235 C9292 ) C9236_=_C9237( C9236 C9237 ) C9236_=_C9238( C9236 C9238 ) C9236_=_C9239( C9236 C9239 ) \nC9236_=_C9240( C9236 C9240 ) C9236_=_C9241( C9236 C9241 ) C9236_=_C9242( C9236 C9242 ) C9236_=_C9243( C9236 C9243 ) C9236_=_C9244( C9236 C9244 ) C9236_=_C9245( C9236 C9245 ) \nC9236_=_C9246( C9236 C9246 ) C9236_=_C9247( C9236 C9247 ) C9236_=_C9248( C9236 C9248 ) C9236_=_C9250( C9236 C9250 ) C9236_=_C9251( C9236 C9251 ) C9236_=_C9252( C9236 C9252 ) \nC9236_=_C9259( C9236 C9259 ) C9236_=_C9263( C9236 C9263 ) C9237_=_C9238( C9237 C9238 ) C9237_=_C9239( C9237 C9239 ) C9237_=_C9240( C9237 C9240 ) C9237_=_C9241( C9237 C9241 ) \nC9237_=_C9242( C9237 C9242 ) C9237_=_C9243( C9237 C9243 ) C9237_=_C9244( C9237 C9244 ) C9237_=_C9245( C9237 C9245 ) C9237_=_C9246( C9237 C9246 ) C9237_=_C9247( C9237 C9247 ) \nC9237_=_C9248( C9237 C9248 ) C9237_=_C9250( C9237 C9250 ) C9237_=_C9251( C9237 C9251 ) C9237_=_C9252( C9237 C9252 ) C9237_=_C9259( C9237 C9259 ) C9238_=_C9239( C9238 C9239 ) \nC9238_=_C9240( C9238 C9240 ) C9238_=_C9241( C9238 C9241 ) C9238_=_C9242( C9238 C9242 ) C9238_=_C9243( C9238 C9243 ) C9238_=_C9244( C9238 C9244 ) C9238_=_C9245( C9238 C9245 ) \nC9238_=_C9246( C9238 C9246 ) C9238_=_C9247( C9238 C9247 ) C9238_=_C9248( C9238 C9248 ) C9238_=_C9250( C9238 C9250 ) C9238_=_C9251( C9238 C9251 ) C9238_=_C9252( C9238 C9252 ) \nC9238_=_C9259( C9238 C9259 ) C9239_=_C9240( C9239 C9240 ) C9239_=_C9241( C9239 C9241 ) C9239_=_C9242( C9239 C9242 ) C9239_=_C9243( C9239 C9243 ) C9239_=_C9244( C9239 C9244 ) \nC9239_=_C9245( C9239 C9245 ) C9239_=_C9246( C9239 C9246 ) C9239_=_C9247( C9239 C9247 ) C9239_=_C9248( C9239 C9248 ) C9239_=_C9250( C9239 C9250 ) C9239_=_C9251( C9239 C9251 ) \nC9239_=_C9252( C9239 C9252 ) C9239_=_C9259( C9239 C9259 ) C9239_=_C9265( C9239 C9265 ) C9239_=_C9334( C9239 C9334 ) C9240_=_C9241( C9240 C9241 ) C9240_=_C9242( C9240 C9242 ) \nC9240_=_C9243( C9240 C9243 ) C9240_=_C9244( C9240 C9244 ) C9240_=_C9245( C9240 C9245 ) C9240_=_C9246( C9240 C9246 ) C9240_=_C9247( C9240 C9247 ) C9240_=_C9248( C9240 C9248 ) \nC9240_=_C9250( C9240 C9250 ) C9240_=_C9251( C9240 C9251 ) C9240_=_C9252( C9240 C9252 ) C9240_=_C9259( C9240 C9259 ) C9241_=_C9242( C9241 C9242 ) C9241_=_C9243( C9241 C9243 ) \nC9241_=_C9244( C9241 C9244 ) C9241_=_C9245( C9241 C9245 ) C9241_=_C9246( C9241 C9246 ) C9241_=_C9247( C9241 C9247 ) C9241_=_C9248( C9241 C9248 ) C9241_=_C9250( C9241 C9250 ) \nC9241_=_C9251( C9241 C9251 ) C9241_=_C9252( C9241 C9252 ) C9241_=_C9259( C9241 C9259 ) C9242_=_C9243( C9242 C9243 ) C9242_=_C9244( C9242 C9244 ) C9242_=_C9245( C9242 C9245 ) \nC9242_=_C9246( C9242 C9246 ) C9242_=_C9247( C9242 C9247 ) C9242_=_C9248( C9242 C9248 ) C9242_=_C9250( C9242 C9250 ) C9242_=_C9251( C9242 C9251 ) C9242_=_C9252( C9242 C9252 ) \nC9242_=_C9259( C9242 C9259 ) C9242_=_C9706( C9242 C9706 ) C9243_=_C9244( C9243 C9244 ) C9243_=_C9245( C9243 C9245 ) C9243_=_C9246( C9243 C9246 ) C9243_=_C9247( C9243 C9247 ) \nC9243_=_C9248( C9243 C9248 ) C9243_=_C9250( C9243 C9250 ) C9243_=_C9251( C9243 C9251 ) C9243_=_C9252( C9243 C9252 ) C9243_=_C9259( C9243 C9259 ) C9243_=_C9714( C9243 C9714 ) \nC9244_=_C9245( C9244 C9245 ) C9244_=_C9246( C9244 C9246 ) C9244_=_C9247( C9244 C9247 ) C9244_=_C9248( C9244 C9248 ) C9244_=_C9250( C9244 C9250 ) C9244_=_C9251( C9244 C9251 ) \nC9244_=_C9252( C9244 C9252 ) C9244_=_C9259( C9244 C9259 ) C9244_=_C9722( C9244 C9722 ) C9245_=_C9246( C9245 C9246 ) C9245_=_C9247( C9245 C9247 ) C9245_=_C9248( C9245 C9248 ) \nC9245_=_C9250( C9245 C9250 ) C9245_=_C9251( C9245 C9251 ) C9245_=_C9252( C9245 C9252 ) C9245_=_C9259( C9245 C9259 ) C9246_=_C9247( C9246 C9247 ) C9246_=_C9248( C9246 C9248 ) \nC9246_=_C9250( C9246 C9250 ) C9246_=_C9251( C9246 C9251 ) C9246_=_C9252( C9246 C9252 ) C9246_=_C9259( C9246 C9259 ) C9246_=_C9738( C9246 C9738 ) C9247_=_C9248( C9247 C9248 ) \nC9247_=_C9250( C9247 C9250 ) C9247_=_C9251( C9247 C9251 ) C9247_=_C9252( C9247 C9252 ) C9247_=_C9259( C9247 C9259 ) C9247_=_C9571( C9247 C9571 ) C9247_=_C9574( C9247 C9574 ) \nC9247_=_C9795( C9247 C9795 ) C9247_=_C9814( C9247 C9814 ) C9247_=_C9816( C9247 C9816 ) C9247_=_C9817( C9247 C9817 ) C9247_=_C9818( C9247 C9818 ) C9247_=_C9819( C9247 C9819 ) \nC9247_=_C9820( C9247 C9820 ) C9247_=_C9821( C9247 C9821 ) C9247_=_C9822( C9247 C9822 ) C9247_=_C9823( C9247 C9823 ) C9248_=_C9250( C9248 C9250 ) C9248_=_C9251( C9248 C9251 ) \nC9248_=_C9252( C9248 C9252 ) C9248_=_C9259( C9248 C9259 ) C9248_=_C9325( C9248 C9325 ) C9248_=_C9706( C9248 C9706 ) C9250_=_C9251( C9250 C9251 ) C9250_=_C9252( C9250 C9252 ) \nC9250_=_C9259( C9250 C9259 ) C9250_=_C9351( C9250 C9351 ) C9250_=_C9738( C9250 C9738 ) C9251_=_C9252( C9251 C9252 ) C9251_=_C9259( C9251 C9259 ) C9251_=_C9278( C9251 C9278 ) \nC9251_=_C9359( C9251 C9359 ) C9252_=_C9259( C9252 C9259 ) C9252_=_C9279( C9252 C9279 ) C9252_=_C9360( C9252 C9360 ) C9262_=_C9263( C9262 C9263 ) C9262_=_C9264( C9262 C9264 ) \nC9262_=_C9265( C9262 C9265 ) C9262_=_C9266( C9262 C9266 ) C9262_=_C9267( C9262 C9267 ) C9262_=_C9268( C9262 C9268 ) C9262_=_C9269( C9262 C9269 ) C9262_=_C9270( C9262 C9270 ) \nC9262_=_C9271( C9262 C9271 ) C9262_=_C9272( C9262 C9272 ) C9262_=_C9273( C9262 C9273 ) C9262_=_C9274( C9262 C9274 ) C9262_=_C9278( C9262 C9278 ) C9262_=_C9279( C9262 C9279 ) \nC9262_=_C9280( C9262 C9280 ) C9262_=_C9281( C9262 C9281 ) C9262_=_C9286( C9262 C9286 ) C9262_=_C9292( C9262 C9292 ) C9263_=_C9264( C9263 C9264 ) C9263_=_C9265( C9263 C9265 ) \nC9263_=_C9266( C9263 C9266 ) C9263_=_C9267( C9263 C9267 ) C9263_=_C9268( C9263 C9268 ) C9263_=_C9269( C9263 C9269 ) C9263_=_C9270( C9263 C9270 ) C9263_=_C9271( C9263</w:t>
      </w:r>
    </w:p>
    <w:p>
      <w:pPr>
        <w:pStyle w:val="PreformattedText"/>
        <w:bidi w:val="0"/>
        <w:spacing w:before="0" w:after="0"/>
        <w:jc w:val="left"/>
        <w:rPr/>
      </w:pPr>
      <w:r>
        <w:rPr/>
        <w:t xml:space="preserve"> </w:t>
      </w:r>
      <w:r>
        <w:rPr/>
        <w:t>C9271 ) \nC9263_=_C9272( C9263 C9272 ) C9263_=_C9273( C9263 C9273 ) C9263_=_C9274( C9263 C9274 ) C9263_=_C9278( C9263 C9278 ) C9263_=_C9279( C9263 C9279 ) C9263_=_C9280( C9263 C9280 ) \nC9263_=_C9281( C9263 C9281 ) C9263_=_C9286( C9263 C9286 ) C9263_=_C9325( C9263 C9325 ) C9263_=_C9326( C9263 C9326 ) C9263_=_C9327( C9263 C9327 ) C9263_=_C9328( C9263 C9328 ) \nC9263_=_C9329( C9263 C9329 ) C9263_=_C9330( C9263 C9330 ) C9263_=_C9332( C9263 C9332 ) C9264_=_C9265( C9264 C9265 ) C9264_=_C9266( C9264 C9266 ) C9264_=_C9267( C9264 C9267 ) \nC9264_=_C9268( C9264 C9268 ) C9264_=_C9269( C9264 C9269 ) C9264_=_C9270( C9264 C9270 ) C9264_=_C9271( C9264 C9271 ) C9264_=_C9272( C9264 C9272 ) C9264_=_C9273( C9264 C9273 ) \nC9264_=_C9274( C9264 C9274 ) C9264_=_C9278( C9264 C9278 ) C9264_=_C9279( C9264 C9279 ) C9264_=_C9280( C9264 C9280 ) C9264_=_C9281( C9264 C9281 ) C9264_=_C9286( C9264 C9286 ) \nC9264_=_C9325( C9264 C9325 ) C9264_=_C9326( C9264 C9326 ) C9264_=_C9327( C9264 C9327 ) C9264_=_C9328( C9264 C9328 ) C9264_=_C9329( C9264 C9329 ) C9264_=_C9330( C9264 C9330 ) \nC9264_=_C9332( C9264 C9332 ) C9265_=_C9266( C9265 C9266 ) C9265_=_C9267( C9265 C9267 ) C9265_=_C9268( C9265 C9268 ) C9265_=_C9269( C9265 C9269 ) C9265_=_C9270( C9265 C9270 ) \nC9265_=_C9271( C9265 C9271 ) C9265_=_C9272( C9265 C9272 ) C9265_=_C9273( C9265 C9273 ) C9265_=_C9274( C9265 C9274 ) C9265_=_C9278( C9265 C9278 ) C9265_=_C9279( C9265 C9279 ) \nC9265_=_C9280( C9265 C9280 ) C9265_=_C9281( C9265 C9281 ) C9265_=_C9286( C9265 C9286 ) C9265_=_C9334( C9265 C9334 ) C9266_=_C9267( C9266 C9267 ) C9266_=_C9268( C9266 C9268 ) \nC9266_=_C9269( C9266 C9269 ) C9266_=_C9270( C9266 C9270 ) C9266_=_C9271( C9266 C9271 ) C9266_=_C9272( C9266 C9272 ) C9266_=_C9273( C9266 C9273 ) C9266_=_C9274( C9266 C9274 ) \nC9266_=_C9278( C9266 C9278 ) C9266_=_C9279( C9266 C9279 ) C9266_=_C9280( C9266 C9280 ) C9266_=_C9281( C9266 C9281 ) C9266_=_C9286( C9266 C9286 ) C9267_=_C9268( C9267 C9268 ) \nC9267_=_C9269( C9267 C9269 ) C9267_=_C9270( C9267 C9270 ) C9267_=_C9271( C9267 C9271 ) C9267_=_C9272( C9267 C9272 ) C9267_=_C9273( C9267 C9273 ) C9267_=_C9274( C9267 C9274 ) \nC9267_=_C9278( C9267 C9278 ) C9267_=_C9279( C9267 C9279 ) C9267_=_C9280( C9267 C9280 ) C9267_=_C9281( C9267 C9281 ) C9267_=_C9286( C9267 C9286 ) C9267_=_C9327( C9267 C9327 ) \nC9268_=_C9269( C9268 C9269 ) C9268_=_C9270( C9268 C9270 ) C9268_=_C9271( C9268 C9271 ) C9268_=_C9272( C9268 C9272 ) C9268_=_C9273( C9268 C9273 ) C9268_=_C9274( C9268 C9274 ) \nC9268_=_C9278( C9268 C9278 ) C9268_=_C9279( C9268 C9279 ) C9268_=_C9280( C9268 C9280 ) C9268_=_C9281( C9268 C9281 ) C9268_=_C9286( C9268 C9286 ) C9268_=_C9329( C9268 C9329 ) \nC9269_=_C9270( C9269 C9270 ) C9269_=_C9271( C9269 C9271 ) C9269_=_C9272( C9269 C9272 ) C9269_=_C9273( C9269 C9273 ) C9269_=_C9274( C9269 C9274 ) C9269_=_C9278( C9269 C9278 ) \nC9269_=_C9279( C9269 C9279 ) C9269_=_C9280( C9269 C9280 ) C9269_=_C9281( C9269 C9281 ) C9269_=_C9286( C9269 C9286 ) C9269_=_C9330( C9269 C9330 ) C9270_=_C9271( C9270 C9271 ) \nC9270_=_C9272( C9270 C9272 ) C9270_=_C9273( C9270 C9273 ) C9270_=_C9274( C9270 C9274 ) C9270_=_C9278( C9270 C9278 ) C9270_=_C9279( C9270 C9279 ) C9270_=_C9280( C9270 C9280 ) \nC9270_=_C9281( C9270 C9281 ) C9270_=_C9286( C9270 C9286 ) C9270_=_C9795( C9270 C9795 ) C9270_=_C9796( C9270 C9796 ) C9270_=_C9797( C9270 C9797 ) C9270_=_C9801( C9270 C9801 ) \nC9270_=_C9802( C9270 C9802 ) C9270_=_C9806( C9270 C9806 ) C9270_=_C9808( C9270 C9808 ) C9270_=_C9809( C9270 C9809 ) C9270_=_C9810( C9270 C9810 ) C9271_=_C9272( C9271 C9272 ) \nC9271_=_C9273( C9271 C9273 ) C9271_=_C9274( C9271 C9274 ) C9271_=_C9278( C9271 C9278 ) C9271_=_C9279( C9271 C9279 ) C9271_=_C9280( C9271 C9280 ) C9271_=_C9281( C9271 C9281 ) \nC9271_=_C9286( C9271 C9286 ) C9271_=_C9588( C9271 C9588 ) C9271_=_C9596( C9271 C9596 ) C9271_=_C9845( C9271 C9845 ) C9272_=_C9273( C9272 C9273 ) C9272_=_C9274( C9272 C9274 ) \nC9272_=_C9278( C9272 C9278 ) C9272_=_C9279( C9272 C9279 ) C9272_=_C9280( C9272 C9280 ) C9272_=_C9281( C9272 C9281 ) C9272_=_C9286( C9272 C9286 ) C9272_=_C9870( C9272 C9870 ) \nC9272_=_C10030( C9272 C10030 ) C9272_=_C10033( C9272 C10033 ) C9272_=_C10035( C9272 C10035 ) C9273_=_C9274( C9273 C9274 ) C9273_=_C9278( C9273 C9278 ) C9273_=_C9279( C9273 C9279 ) \nC9273_=_C9280( C9273 C9280 ) C9273_=_C9281( C9273 C9281 ) C9273_=_C9286( C9273 C9286 ) C9273_=_C9512( C9273 C9512 ) C9273_=_C9845( C9273 C9845 ) C9274_=_C9278( C9274 C9278 ) \nC9274_=_C9279( C9274 C9279 ) C9274_=_C9280( C9274 C9280 ) C9274_=_C9281( C9274 C9281 ) C9274_=_C9286( C9274 C9286 ) C9278_=_C9279( C9278 C9279 ) C9278_=_C9280( C9278 C9280 ) \nC9278_=_C9281( C9278 C9281 ) C9278_=_C9286( C9278 C9286 ) C9278_=_C9359( C9278 C9359 ) C9279_=_C9280( C9279 C9280 ) C9279_=_C9281( C9279 C9281 ) C9279_=_C9286( C9279 C9286 ) \nC9279_=_C9360( C9279 C9360 ) C9280_=_C9281( C9280 C9281 ) C9280_=_C9286( C9280 C9286 ) C9280_=_C9361( C9280 C9361 ) C9281_=_C9286( C9281 C9286 ) C9286_=_C9332( C9286 C9332 ) \nC9307_=_C9308( C9307 C9308 ) C9307_=_C10002( C9307 C10002 ) C9308_=_C10008( C9308 C10008 ) C9325_=_C9326( C9325 C9326 ) C9325_=_C9327( C9325 C9327 ) C9325_=_C9328( C9325 C9328 ) \nC9325_=_C9329( C9325 C9329 ) C9325_=_C9330( C9325 C9330 ) C9325_=_C9332( C9325 C9332 ) C9325_=_C9349( C9325 C9349 ) C9325_=_C9351( C9325 C9351 ) C9325_=_C9359( C9325 C9359 ) \nC9325_=_C9360( C9325 C9360 ) C9325_=_C9361( C9325 C9361 ) C9326_=_C9327( C9326 C9327 ) C9326_=_C9328( C9326 C9328 ) C9326_=_C9329( C9326 C9329 ) C9326_=_C9330( C9326 C9330 ) \nC9326_=_C9332( C9326 C9332 ) C9327_=_C9328( C9327 C9328 ) C9327_=_C9329( C9327 C9329 ) C9327_=_C9330( C9327 C9330 ) C9327_=_C9332( C9327 C9332 ) C9328_=_C9329( C9328 C9329 ) \nC9328_=_C9330( C9328 C9330 ) C9328_=_C9332( C9328 C9332 ) C9328_=_C9540( C9328 C9540 ) C9329_=_C9330( C9329 C9330 ) C9329_=_C9332( C9329 C9332 ) C9330_=_C9332( C9330 C9332 ) \nC9334_=_C9341( C9334 C9341 ) C9334_=_C9481( C9334 C9481 ) C9334_=_C9482( C9334 C9482 ) C9334_=_C9483( C9334 C9483 ) C9334_=_C9484( C9334 C9484 ) C9334_=_C9485( C9334 C9485 ) \nC9334_=_C9486( C9334 C9486 ) C9341_=_C9481( C9341 C9481 ) C9341_=_C9482( C9341 C9482 ) C9341_=_C9483( C9341 C9483 ) C9341_=_C9484( C9341 C9484 ) C9341_=_C9485( C9341 C9485 ) \nC9341_=_C9486( C9341 C9486 ) C9349_=_C9351( C9349 C9351 ) C9349_=_C9359( C9349 C9359 ) C9349_=_C9360( C9349 C9360 ) C9349_=_C9361( C9349 C9361 ) C9351_=_C9359( C9351 C9359 ) \nC9351_=_C9360( C9351 C9360 ) C9351_=_C9361( C9351 C9361 ) C9359_=_C9360( C9359 C9360 ) C9359_=_C9361( C9359 C9361 ) C9360_=_C9361( C9360 C9361 ) C9369_=_C9503( C9369 C9503 ) \nC9369_=_C9504( C9369 C9504 ) C9481_=_C9482( C9481 C9482 ) C9481_=_C9483( C9481 C9483 ) C9481_=_C9484( C9481 C9484 ) C9481_=_C9485( C9481 C9485 ) C9481_=_C9486( C9481 C9486 ) \nC9482_=_C9483( C9482 C9483 ) C9482_=_C9484( C9482 C9484 ) C9482_=_C9485( C9482 C9485 ) C9482_=_C9486( C9482 C9486 ) C9483_=_C9484( C9483 C9484 ) C9483_=_C9485( C9483 C9485 ) \nC9483_=_C9486( C9483 C9486 ) C9484_=_C9485( C9484 C9485 ) C9484_=_C9486( C9484 C9486 ) C9485_=_C9486( C9485 C9486 ) C9503_=_C9504( C9503 C9504 ) C9508_=_C9509( C9508 C9509 ) \nC9508_=_C9510( C9508 C9510 ) C9508_=_C9512( C9508 C9512 ) C9508_=_C9513( C9508 C9513 ) C9508_=_C9515( C9508 C9515 ) C9508_=_C9517( C9508 C9517 ) C9508_=_C9519( C9508 C9519 ) \nC9509_=_C9510( C9509 C9510 ) C9509_=_C9512( C9509 C9512 ) C9509_=_C9513( C9509 C9513 ) C9509_=_C9515( C9509 C9515 ) C9509_=_C9517( C9509 C9517 ) C9509_=_C9519( C9509 C9519 ) \nC9510_=_C9512( C9510 C9512 ) C9510_=_C9513( C9510 C9513 ) C9510_=_C9515( C9510 C9515 ) C9510_=_C9517( C9510 C9517 ) C9510_=_C9519( C9510 C9519 ) C9512_=_C9513( C9512 C9513 ) \nC9512_=_C9515( C9512 C9515 ) C9512_=_C9517( C9512 C9517 ) C9512_=_C9519( C9512 C9519 ) C9512_=_C9784( C9512 C9784 ) C9512_=_C9845( C9512 C9845 ) C9512_=_C9856( C9512 C9856 ) \nC9513_=_C9515( C9513 C9515 ) C9513_=_C9517( C9513 C9517 ) C9513_=_C9519( C9513 C9519 ) C9513_=_C9861( C9513 C9861 ) C9513_=_C10210( C9513 C10210 ) C9515_=_C9517( C9515 C9517 ) \nC9515_=_C9519( C9515 C9519 ) C9517_=_C9519( C9517 C9519 ) C9571_=_C9574( C9571 C9574 ) C9571_=_C9795( C9571 C9795 ) C9574_=_C9795( C9574 C9795 ) C9577_=_C9580( C9577 C9580 ) \nC9577_=_C9796( C9577 C9796 ) C9577_=_C9870( C9577 C9870 ) C9580_=_C9796( C9580 C9796 ) C9580_=_C9870( C9580 C9870 ) C9586_=_C9587( C9586 C9587 ) C9586_=_C9588( C9586 C9588 ) \nC9586_=_C9589( C9586 C9589 ) C9586_=_C9590( C9586 C9590 ) C9586_=_C9591( C9586 C9591 ) C9586_=_C9593( C9586 C9593 ) C9587_=_C9588( C9587 C9588 ) C9587_=_C9589( C9587 C9589 ) \nC9587_=_C9590( C9587 C9590 ) C9587_=_C9591( C9587 C9591 ) C9588_=_C9589( C9588 C9589 ) C9588_=_C9590( C9588 C9590 ) C9588_=_C9591( C9588 C9591 ) C9588_=_C9596( C9588 C9596 ) \nC9588_=_C9845( C9588 C9845 ) C9589_=_C9590( C9589 C9590 ) C9589_=_C9591( C9589 C9591 ) C9590_=_C9591( C9590 C9591 ) C9593_=_C9596( C9593 C9596 ) C9596_=_C9845( C9596 C9845 ) \nC9675_=_C9762( C9675 C9762 ) C9714_=_C9722( C9714 C9722 ) C9768_=_C9769( C9768 C9769 ) C9769_=_C9787( C9769 C9787 ) C9784_=_C9785( C9784 C9785 ) C9784_=_C9786( C9784 C9786 ) \nC9784_=_C9787( C9784 C9787 ) C9784_=_C9856( C9784 C9856 ) C9785_=_C9786( C9785 C9786 ) C9785_=_C9787( C9785 C9787 ) C9785_=_C9922( C9785 C9922 ) C9785_=_C9923( C9785 C9923 ) \nC9786_=_C9787( C9786 C9787 ) C9786_=_C9981( C9786 C9981 ) C9786_=_C9982( C9786 C9982 ) C9787_=_C10084( C9787 C10084 ) C9787_=_C10085( C9787 C10085 ) C9795_=_C9796( C9795 C9796 ) \nC9795_=_C9797( C9795 C9797 ) C9795_=_C9801( C9795 C9801 ) C9795_=_C9802( C9795 C9802 ) C9795_=_C9806( C9795 C9806 ) C9795_=_C9808( C9795 C9808 ) C9795_=_C9809( C9795 C9809 ) \nC9795_=_C9810( C9795 C9810 ) C9796_=_C9797( C9796 C9797 ) C9796_=_C9801( C9796 C9801 ) C9796_=_C9802( C9796 C9802 ) C9796_=_C9806( C9796 C9806 ) C9796_=_C9808( C9796 C9808 ) \nC9796_=_C9809( C9796 C9809 ) C9796_=_C9810( C9796 C9810 ) C9796_=_C9870( C9796 C9870 ) C9797_=_C9801( C9797 C9801 ) C9797_=_C9802( C9797 C9802 ) C9797_=_C9806( C9797 C9806 ) \nC9797_=_C9808( C9797</w:t>
      </w:r>
    </w:p>
    <w:p>
      <w:pPr>
        <w:pStyle w:val="PreformattedText"/>
        <w:bidi w:val="0"/>
        <w:spacing w:before="0" w:after="0"/>
        <w:jc w:val="left"/>
        <w:rPr/>
      </w:pPr>
      <w:r>
        <w:rPr/>
        <w:t xml:space="preserve"> </w:t>
      </w:r>
      <w:r>
        <w:rPr/>
        <w:t>C9808 ) C9797_=_C9809( C9797 C9809 ) C9797_=_C9810( C9797 C9810 ) C9797_=_C9816( C9797 C9816 ) C9801_=_C9802( C9801 C9802 ) C9801_=_C9806( C9801 C9806 ) \nC9801_=_C9808( C9801 C9808 ) C9801_=_C9809( C9801 C9809 ) C9801_=_C9810( C9801 C9810 ) C9802_=_C9806( C9802 C9806 ) C9802_=_C9808( C9802 C9808 ) C9802_=_C9809( C9802 C9809 ) \nC9802_=_C9810( C9802 C9810 ) C9806_=_C9808( C9806 C9808 ) C9806_=_C9809( C9806 C9809 ) C9806_=_C9810( C9806 C9810 ) C9808_=_C9809( C9808 C9809 ) C9808_=_C9810( C9808 C9810 ) \nC9809_=_C9810( C9809 C9810 ) C9814_=_C9816( C9814 C9816 ) C9814_=_C9817( C9814 C9817 ) C9814_=_C9818( C9814 C9818 ) C9814_=_C9819( C9814 C9819 ) C9814_=_C9820( C9814 C9820 ) \nC9814_=_C9821( C9814 C9821 ) C9814_=_C9822( C9814 C9822 ) C9814_=_C9823( C9814 C9823 ) C9816_=_C9817( C9816 C9817 ) C9816_=_C9818( C9816 C9818 ) C9816_=_C9819( C9816 C9819 ) \nC9816_=_C9820( C9816 C9820 ) C9816_=_C9821( C9816 C9821 ) C9816_=_C9822( C9816 C9822 ) C9816_=_C9823( C9816 C9823 ) C9817_=_C9818( C9817 C9818 ) C9817_=_C9819( C9817 C9819 ) \nC9817_=_C9820( C9817 C9820 ) C9817_=_C9821( C9817 C9821 ) C9817_=_C9822( C9817 C9822 ) C9817_=_C9823( C9817 C9823 ) C9818_=_C9819( C9818 C9819 ) C9818_=_C9820( C9818 C9820 ) \nC9818_=_C9821( C9818 C9821 ) C9818_=_C9822( C9818 C9822 ) C9818_=_C9823( C9818 C9823 ) C9819_=_C9820( C9819 C9820 ) C9819_=_C9821( C9819 C9821 ) C9819_=_C9822( C9819 C9822 ) \nC9819_=_C9823( C9819 C9823 ) C9820_=_C9821( C9820 C9821 ) C9820_=_C9822( C9820 C9822 ) C9820_=_C9823( C9820 C9823 ) C9821_=_C9822( C9821 C9822 ) C9821_=_C9823( C9821 C9823 ) \nC9822_=_C9823( C9822 C9823 ) C9856_=_C9861( C9856 C9861 ) C9870_=_C10030( C9870 C10030 ) C9870_=_C10033( C9870 C10033 ) C9870_=_C10035( C9870 C10035 ) C9893_=_C9962( C9893 C9962 ) \nC9897_=_C9898( C9897 C9898 ) C9907_=_C9972( C9907 C9972 ) C9922_=_C9923( C9922 C9923 ) C9922_=_C9981( C9922 C9981 ) C9922_=_C10084( C9922 C10084 ) C9922_=_C10243( C9922 C10243 ) \nC9922_=_C10244( C9922 C10244 ) C9923_=_C9982( C9923 C9982 ) C9923_=_C10085( C9923 C10085 ) C9923_=_C10313( C9923 C10313 ) C9981_=_C9982( C9981 C9982 ) C9981_=_C10084( C9981 C10084 ) \nC9981_=_C10243( C9981 C10243 ) C9981_=_C10244( C9981 C10244 ) C9982_=_C10085( C9982 C10085 ) C9982_=_C10313( C9982 C10313 ) C10002_=_C10008( C10002 C10008 ) C10030_=_C10033( C10030 C10033 ) \nC10030_=_C10035( C10030 C10035 ) C10033_=_C10035( C10033 C10035 ) C10066_=_C10068( C10066 C10068 ) C10066_=_C10069( C10066 C10069 ) C10068_=_C10069( C10068 C10069 ) C10084_=_C10085( C10084 C10085 ) \nC10084_=_C10243( C10084 C10243 ) C10084_=_C10244( C10084 C10244 ) C10085_=_C10313( C10085 C10313 ) C10243_=_C10244( C10243 C10244 ) C10243_=_C10288( C10243 C10288 ) C10243_=_C10313( C10243 C10313 ) \nC10244_=_C10395( C10244 C10395 ) C10288_=_C10313( C10288 C10313 ) C10304_=_C10340( C10304 C10340 ) C10494_=_C10495( C10494 C10495 ) C10494_=_C10496( C10494 C10496 ) C10494_=_C10497( C10494 C10497 ) \nC10494_=_C10498( C10494 C10498 ) C10494_=_C10499( C10494 C10499 ) C10494_=_C10500( C10494 C10500 ) C10494_=_C10501( C10494 C10501 ) C10494_=_C10502( C10494 C10502 ) C10494_=_C10503( C10494 C10503 ) \nC10494_=_C10504( C10494 C10504 ) C10494_=_C10505( C10494 C10505 ) C10495_=_C10496( C10495 C10496 ) C10495_=_C10497( C10495 C10497 ) C10495_=_C10498( C10495 C10498 ) C10495_=_C10499( C10495 C10499 ) \nC10495_=_C10500( C10495 C10500 ) C10495_=_C10501( C10495 C10501 ) C10495_=_C10502( C10495 C10502 ) C10495_=_C10503( C10495 C10503 ) C10495_=_C10504( C10495 C10504 ) C10495_=_C10505( C10495 C10505 ) \nC10496_=_C10497( C10496 C10497 ) C10496_=_C10498( C10496 C10498 ) C10496_=_C10499( C10496 C10499 ) C10496_=_C10500( C10496 C10500 ) C10496_=_C10501( C10496 C10501 ) C10496_=_C10502( C10496 C10502 ) \nC10496_=_C10503( C10496 C10503 ) C10496_=_C10504( C10496 C10504 ) C10496_=_C10505( C10496 C10505 ) C10497_=_C10498( C10497 C10498 ) C10497_=_C10499( C10497 C10499 ) C10497_=_C10500( C10497 C10500 ) \nC10497_=_C10501( C10497 C10501 ) C10497_=_C10502( C10497 C10502 ) C10497_=_C10503( C10497 C10503 ) C10497_=_C10504( C10497 C10504 ) C10497_=_C10505( C10497 C10505 ) C10498_=_C10499( C10498 C10499 ) \nC10498_=_C10500( C10498 C10500 ) C10498_=_C10501( C10498 C10501 ) C10498_=_C10502( C10498 C10502 ) C10498_=_C10503( C10498 C10503 ) C10498_=_C10504( C10498 C10504 ) C10498_=_C10505( C10498 C10505 ) \nC10499_=_C10500( C10499 C10500 ) C10499_=_C10501( C10499 C10501 ) C10499_=_C10502( C10499 C10502 ) C10499_=_C10503( C10499 C10503 ) C10499_=_C10504( C10499 C10504 ) C10499_=_C10505( C10499 C10505 ) \nC10500_=_C10501( C10500 C10501 ) C10500_=_C10502( C10500 C10502 ) C10500_=_C10503( C10500 C10503 ) C10500_=_C10504( C10500 C10504 ) C10500_=_C10505( C10500 C10505 ) C10501_=_C10502( C10501 C10502 ) \nC10501_=_C10503( C10501 C10503 ) C10501_=_C10504( C10501 C10504 ) C10501_=_C10505( C10501 C10505 ) C10502_=_C10503( C10502 C10503 ) C10502_=_C10504( C10502 C10504 ) C10502_=_C10505( C10502 C10505 ) \nC10503_=_C10504( C10503 C10504 ) C10503_=_C10505( C10503 C10505 ) C10504_=_C10505( C10504 C10505 ) C11660_=_C11663( C11660 C11663 ) C11660_=_C11664( C11660 C11664 ) C11660_=_C11665( C11660 C11665 ) \nC11660_=_C11666( C11660 C11666 ) C11663_=_C11664( C11663 C11664 ) C11663_=_C11665( C11663 C11665 ) C11663_=_C11666( C11663 C11666 ) C11664_=_C11665( C11664 C11665 ) C11664_=_C11666( C11664 C11666 ) \nC11665_=_C11666( C11665 C11666 ) C11672_=_C11674( C11672 C11674 ) C11946_=_C11948( C11946 C11948 ) C11946_=_C12072( C11946 C12072 ) C11946_=_C12074( C11946 C12074 ) C11946_=_C12076( C11946 C12076 ) \nC11946_=_C12078( C11946 C12078 ) C11946_=_C12084( C11946 C12084 ) C11946_=_C12086( C11946 C12086 ) C11946_=_C12104( C11946 C12104 ) C11946_=_C12106( C11946 C12106 ) C11948_=_C12072( C11948 C12072 ) \nC11948_=_C12074( C11948 C12074 ) C11948_=_C12076( C11948 C12076 ) C11948_=_C12078( C11948 C12078 ) C11948_=_C12084( C11948 C12084 ) C11948_=_C12086( C11948 C12086 ) C11948_=_C12104( C11948 C12104 ) \nC11948_=_C12106( C11948 C12106 ) C12072_=_C12074( C12072 C12074 ) C12072_=_C12076( C12072 C12076 ) C12072_=_C12078( C12072 C12078 ) C12072_=_C12084( C12072 C12084 ) C12072_=_C12086( C12072 C12086 ) \nC12072_=_C12104( C12072 C12104 ) C12072_=_C12106( C12072 C12106 ) C12072_=_C12436( C12072 C12436 ) C12072_=_C12438( C12072 C12438 ) C12074_=_C12076( C12074 C12076 ) C12074_=_C12078( C12074 C12078 ) \nC12074_=_C12084( C12074 C12084 ) C12074_=_C12086( C12074 C12086 ) C12074_=_C12104( C12074 C12104 ) C12074_=_C12106( C12074 C12106 ) C12074_=_C12436( C12074 C12436 ) C12074_=_C12438( C12074 C12438 ) \nC12076_=_C12078( C12076 C12078 ) C12076_=_C12084( C12076 C12084 ) C12076_=_C12086( C12076 C12086 ) C12076_=_C12104( C12076 C12104 ) C12076_=_C12106( C12076 C12106 ) C12076_=_C12436( C12076 C12436 ) \nC12076_=_C12438( C12076 C12438 ) C12078_=_C12084( C12078 C12084 ) C12078_=_C12086( C12078 C12086 ) C12078_=_C12104( C12078 C12104 ) C12078_=_C12106( C12078 C12106 ) C12078_=_C12436( C12078 C12436 ) \nC12078_=_C12438( C12078 C12438 ) C12084_=_C12086( C12084 C12086 ) C12084_=_C12104( C12084 C12104 ) C12084_=_C12106( C12084 C12106 ) C12084_=_C12436( C12084 C12436 ) C12084_=_C12438( C12084 C12438 ) \nC12086_=_C12104( C12086 C12104 ) C12086_=_C12106( C12086 C12106 ) C12086_=_C12436( C12086 C12436 ) C12086_=_C12438( C12086 C12438 ) C12104_=_C12106( C12104 C12106 ) C12334_=_C12336( C12334 C12336 ) \nC12436_=_C12438( C12436 C12438 ) "];3947-&gt;4012[label="440: C1043 C1934 C1980 C2162 C3793 \nC4376 C4665 C8013 C8016 C8026 C8029 \nC8319 C8333 C8334 C8335 C8340 C8349 \nC8362 C8372 C8373 C8374 C8410 C8433 \nC8446 C8447 C8452 C8457 C8494 C8497 \nC8507 C8519 C8586 C8587 C8593 C8594 \nC8595 C8599 C8600 C8601 C8604 C8609 \nC8616 C8617 C8623 C8624 C8625 C8630 \nC8631 C8632 C8635 C8641 C8654 C8655 \nC8656 C8660 C8661 C8663 C8664 C8665 \nC8667 C8668 C8669 C8674 C8682 C8688 \nC8689 C8694 C8695 C8696 C8697 C8699 \nC8722 C8727 C8728 C8729 C8732 C8756 \nC8761 C8762 C8763 C8766 C8792 C8793 \nC8794 C8795 C8796 C8800 C8801 C8808 \nC8809 C8854 C8859 C8860 C8861 C8862 \nC8863 C8867 C8868 C8876 C8883 C8884 \nC8885 C8886 C8887 C8891 C8892 C8900 \nC8908 C8909 C8910 C8911 C8912 C8916 \nC8917 C8925 C8934 C8935 C8936 C8937 \nC8938 C8942 C8943 C8951 C8960 C8963 \nC8972 C8978 C8981 C8995 C9011 C9021 \nC9024 C9030 C9033 C9056 C9058 C9059 \nC9060 C9061 C9062 C9066 C9068 C9073 \nC9086 C9087 C9088 C9091 C9097 C9100 \nC9101 C9102 C9103 C9104 C9105 C9106 \nC9107 C9108 C9109 C9110 C9111 C9112 \nC9113 C9114 C9115 C9116 C9118 C9119 \nC9120 C9121 C9122 C9123 C9124 C9125 \nC9128 C9131 C9132 C9133 C9136 C9137 \nC9138 C9139 C9140 C9141 C9146 C9148 \nC9150 C9151 C9152 C9153 C9157 C9159 \nC9162 C9163 C9164 C9165 C9166 C9167 \nC9168 C9169 C9170 C9173 C9174 C9175 \nC9177 C9179 C9181 C9183 C9185 C9186 \nC9187 C9188 C9189 C9190 C9191 C9192 \nC9193 C9194 C9195 C9199 C9207 C9208 \nC9209 C9210 C9211 C9212 C9213 C9214 \nC9215 C9217 C9218 C9219 C9220 C9222 \nC9223 C9224 C9225 C9226 C9227 C9228 \nC9229 C9230 C9231 C9235 C9236 C9237 \nC9238 C9239 C9240 C9241 C9242 C9243 \nC9244 C9245 C9246 C9248 C9250 C9251 \nC9252 C9259 C9262 C9263 C9264 C9265 \nC9266 C9267 C9268 C9269 C9270 C9271 \nC9272 C9273 C9274 C9278 C9279 C9280 \nC9281 C9286 C9292 C9307 C9308 C9325 \nC9326 C9327 C9328 C9329 C9330 C9332 \nC9334 C9341 C9349 C9351 C9359 C9360 \nC9361 C9369 C9386 C9455 C9481 C9482 \nC9483 C9484 C9485 C9486 C9503 C9504 \nC9508 C9509 C9510 C9512 C9513 C9515 \nC9517 C9519 C9540 C9571 C9574 C9577 \nC9580 C9586 C9587 C9588 C9589 C9590 \nC9591 C9593 C9596 C9675 C9703 C9706 \nC9714 C9722 C9738 C9749 C9762 C9768 \nC9769 C9784 C9785 C9786 C9787 C9795 \nC9796 C9797 C9801 C9802 C9806 C9808 \nC9809 C9810 C9814 C9816 C9817 C9818 \nC9819 C9820 C9821 C9822 C9823 C9845 \nC9854 C9856 C9861 C9870 C9881 C9893 \nC9897 C9898 C9907 C9922 C9923 C9945 \nC9962 C9972 C9981 C9982 C9994 C9995 \nC10002 C10006 C10008 C10019 C10030 C10033 \nC10035 C10066 C10068 C10069 C10084 C10085 \nC10210 C10229 C10243 C10244 C10288 C10289 \nC10304 C10313 C10323</w:t>
      </w:r>
    </w:p>
    <w:p>
      <w:pPr>
        <w:pStyle w:val="PreformattedText"/>
        <w:bidi w:val="0"/>
        <w:spacing w:before="0" w:after="0"/>
        <w:jc w:val="left"/>
        <w:rPr/>
      </w:pPr>
      <w:r>
        <w:rPr/>
        <w:t xml:space="preserve"> </w:t>
      </w:r>
      <w:r>
        <w:rPr/>
        <w:t>C10340 C10395 C10396 \nC10438 C10450 C10465 C10494 C10495 C10496 \nC10497 C10498 C10499 C10500 C10501 C10502 \nC10503 C10504 C10505 C10514 C11599 C11660 \nC11663 C11664 C11665 C11666 C11671 C11672 \nC11674 C11946 C11948 C12072 C12074 C12076 \nC12078 C12084 C12086 C12104 C12106 C12334 \nC12336 C12436 C12438 \n5458: C1043_=_C8016 ,C1043_=_C8362 ,C1043_=_C8660 ,C1043_=_C8661 ,C1043_=_C8663 ,\nC1043_=_C8664 ,C1043_=_C8665 ,C1043_=_C8667 ,C1043_=_C8668 ,C1043_=_C8669 ,C1934_=_C8519 ,\nC1934_=_C8722 ,C1934_=_C8756 ,C1934_=_C8794 ,C1934_=_C8861 ,C1934_=_C8885 ,C1934_=_C8910 ,\nC1934_=_C8936 ,C1934_=_C9056 ,C1934_=_C9060 ,C1934_=_C9151 ,C1934_=_C9208 ,C1934_=_C9209 ,\nC1934_=_C9210 ,C1934_=_C9211 ,C1934_=_C9212 ,C1934_=_C9213 ,C1934_=_C9214 ,C1934_=_C9215 ,\nC1934_=_C9217 ,C1934_=_C9218 ,C1934_=_C9219 ,C1934_=_C9220 ,C1934_=_C9222 ,C1934_=_C9223 ,\nC1934_=_C9224 ,C1934_=_C9225 ,C1934_=_C9226 ,C1934_=_C9227 ,C1934_=_C9228 ,C1934_=_C9229 ,\nC1934_=_C9230 ,C1934_=_C9231 ,C1980_=_C8029 ,C1980_=_C8447 ,C1980_=_C8656 ,C1980_=_C8689 ,\nC1980_=_C8795 ,C1980_=_C8862 ,C1980_=_C8886 ,C1980_=_C8911 ,C1980_=_C8937 ,C1980_=_C9061 ,\nC1980_=_C9100 ,C1980_=_C9152 ,C1980_=_C9213 ,C1980_=_C9235 ,C1980_=_C9236 ,C1980_=_C9237 ,\nC1980_=_C9238 ,C1980_=_C9239 ,C1980_=_C9240 ,C1980_=_C9241 ,C1980_=_C9242 ,C1980_=_C9243 ,\nC1980_=_C9244 ,C1980_=_C9245 ,C1980_=_C9246 ,C1980_=_C9248 ,C1980_=_C9250 ,C1980_=_C9251 ,\nC1980_=_C9252 ,C1980_=_C9259 ,C2162_=_C8335 ,C2162_=_C8374 ,C2162_=_C8587 ,C2162_=_C8595 ,\nC2162_=_C8601 ,C2162_=_C8625 ,C2162_=_C8632 ,C2162_=_C8663 ,C2162_=_C8696 ,C2162_=_C8729 ,\nC2162_=_C8763 ,C2162_=_C8800 ,C2162_=_C8867 ,C2162_=_C8891 ,C2162_=_C8916 ,C2162_=_C8942 ,\nC2162_=_C9011 ,C2162_=_C9066 ,C2162_=_C9088 ,C2162_=_C9157 ,C2162_=_C9163 ,C2162_=_C9263 ,\nC2162_=_C9264 ,C2162_=_C9266 ,C2162_=_C9325 ,C2162_=_C9326 ,C2162_=_C9327 ,C2162_=_C9328 ,\nC2162_=_C9329 ,C2162_=_C9330 ,C2162_=_C9332 ,C3793_=_C10066 ,C3793_=_C10068 ,C3793_=_C10069 ,\nC4376_=_C10243 ,C4376_=_C10288 ,C4376_=_C10313 ,C4665_=_C10244 ,C4665_=_C10395 ,C8013_=_C8016 ,\nC8013_=_C8026 ,C8013_=_C8029 ,C8013_=_C8586 ,C8013_=_C8587 ,C8016_=_C8026 ,C8016_=_C8029 ,\nC8016_=_C8362 ,C8016_=_C8660 ,C8016_=_C8661 ,C8016_=_C8663 ,C8016_=_C8664 ,C8016_=_C8665 ,\nC8016_=_C8667 ,C8016_=_C8668 ,C8016_=_C8669 ,C8026_=_C8029 ,C8026_=_C8446 ,C8026_=_C8655 ,\nC8026_=_C8688 ,C8026_=_C8792 ,C8026_=_C8859 ,C8026_=_C8883 ,C8026_=_C8908 ,C8026_=_C8934 ,\nC8026_=_C9058 ,C8026_=_C9073 ,C8026_=_C9091 ,C8026_=_C9097 ,C8026_=_C9100 ,C8026_=_C9101 ,\nC8026_=_C9102 ,C8026_=_C9103 ,C8026_=_C9104 ,C8026_=_C9105 ,C8026_=_C9106 ,C8026_=_C9107 ,\nC8026_=_C9108 ,C8026_=_C9109 ,C8026_=_C9110 ,C8026_=_C9111 ,C8026_=_C9112 ,C8026_=_C9113 ,\nC8026_=_C9114 ,C8026_=_C9115 ,C8026_=_C9116 ,C8026_=_C9118 ,C8026_=_C9119 ,C8026_=_C9120 ,\nC8026_=_C9121 ,C8026_=_C9122 ,C8026_=_C9123 ,C8026_=_C9124 ,C8026_=_C9125 ,C8026_=_C9128 ,\nC8026_=_C9131 ,C8026_=_C9132 ,C8026_=_C9133 ,C8026_=_C9136 ,C8026_=_C9137 ,C8026_=_C9138 ,\nC8026_=_C9139 ,C8026_=_C9140 ,C8026_=_C9141 ,C8026_=_C9146 ,C8026_=_C9148 ,C8029_=_C8447 ,\nC8029_=_C8656 ,C8029_=_C8689 ,C8029_=_C8795 ,C8029_=_C8862 ,C8029_=_C8886 ,C8029_=_C8911 ,\nC8029_=_C8937 ,C8029_=_C9061 ,C8029_=_C9100 ,C8029_=_C9152 ,C8029_=_C9235 ,C8029_=_C9236 ,\nC8029_=_C9237 ,C8029_=_C9238 ,C8029_=_C9239 ,C8029_=_C9240 ,C8029_=_C9241 ,C8029_=_C9242 ,\nC8029_=_C9243 ,C8029_=_C9244 ,C8029_=_C9245 ,C8029_=_C9246 ,C8029_=_C9248 ,C8029_=_C9250 ,\nC8029_=_C9251 ,C8029_=_C9252 ,C8029_=_C9259 ,C8319_=_C8854 ,C8319_=_C9068 ,C8319_=_C9334 ,\nC8319_=_C9341 ,C8319_=_C9481 ,C8319_=_C9482 ,C8319_=_C9483 ,C8319_=_C9484 ,C8319_=_C9485 ,\nC8319_=_C9486 ,C8333_=_C8334 ,C8333_=_C8335 ,C8333_=_C8340 ,C8333_=_C8349 ,C8333_=_C8372 ,\nC8333_=_C8593 ,C8333_=_C8599 ,C8333_=_C8623 ,C8333_=_C8630 ,C8333_=_C8661 ,C8333_=_C8694 ,\nC8333_=_C8727 ,C8333_=_C8761 ,C8333_=_C8793 ,C8333_=_C8860 ,C8333_=_C8884 ,C8333_=_C8909 ,\nC8333_=_C8935 ,C8333_=_C9059 ,C8333_=_C9086 ,C8333_=_C9150 ,C8333_=_C9162 ,C8333_=_C9163 ,\nC8333_=_C9164 ,C8333_=_C9165 ,C8333_=_C9166 ,C8333_=_C9167 ,C8333_=_C9168 ,C8333_=_C9169 ,\nC8333_=_C9170 ,C8333_=_C9173 ,C8333_=_C9174 ,C8333_=_C9175 ,C8333_=_C9177 ,C8333_=_C9179 ,\nC8333_=_C9181 ,C8333_=_C9183 ,C8333_=_C9185 ,C8333_=_C9186 ,C8333_=_C9187 ,C8333_=_C9188 ,\nC8333_=_C9189 ,C8333_=_C9190 ,C8333_=_C9191 ,C8333_=_C9192 ,C8333_=_C9193 ,C8333_=_C9194 ,\nC8333_=_C9195 ,C8333_=_C9199 ,C8334_=_C8335 ,C8334_=_C8340 ,C8334_=_C8349 ,C8334_=_C8373 ,\nC8334_=_C8586 ,C8334_=_C8594 ,C8334_=_C8600 ,C8334_=_C8624 ,C8334_=_C8631 ,C8334_=_C8695 ,\nC8334_=_C8728 ,C8334_=_C8762 ,C8334_=_C8796 ,C8334_=_C8863 ,C8334_=_C8887 ,C8334_=_C8912 ,\nC8334_=_C8938 ,C8334_=_C9062 ,C8334_=_C9087 ,C8334_=_C9101 ,C8334_=_C9153 ,C8334_=_C9162 ,\nC8334_=_C9262 ,C8334_=_C9263 ,C8334_=_C9264 ,C8334_=_C9265 ,C8334_=_C9266 ,C8334_=_C9267 ,\nC8334_=_C9268 ,C8334_=_C9269 ,C8334_=_C9270 ,C8334_=_C9271 ,C8334_=_C9272 ,C8334_=_C9273 ,\nC8334_=_C9274 ,C8334_=_C9278 ,C8334_=_C9279 ,C8334_=_C9280 ,C8334_=_C9281 ,C8334_=_C9286 ,\nC8335_=_C8340 ,C8335_=_C8349 ,C8335_=_C8374 ,C8335_=_C8587 ,C8335_=_C8595 ,C8335_=_C8601 ,\nC8335_=_C8625 ,C8335_=_C8632 ,C8335_=_C8663 ,C8335_=_C8696 ,C8335_=_C8729 ,C8335_=_C8763 ,\nC8335_=_C8800 ,C8335_=_C8867 ,C8335_=_C8891 ,C8335_=_C8916 ,C8335_=_C8942 ,C8335_=_C9011 ,\nC8335_=_C9066 ,C8335_=_C9088 ,C8335_=_C9157 ,C8335_=_C9163 ,C8335_=_C9263 ,C8335_=_C9264 ,\nC8335_=_C9325 ,C8335_=_C9326 ,C8335_=_C9327 ,C8335_=_C9328 ,C8335_=_C9329 ,C8335_=_C9330 ,\nC8335_=_C9332 ,C8340_=_C8349 ,C8349_=_C11671 ,C8362_=_C8372 ,C8362_=_C8373 ,C8362_=_C8374 ,\nC8362_=_C8660 ,C8362_=_C8661 ,C8362_=_C8663 ,C8362_=_C8664 ,C8362_=_C8665 ,C8362_=_C8667 ,\nC8362_=_C8668 ,C8362_=_C8669 ,C8372_=_C8373 ,C8372_=_C8374 ,C8372_=_C8593 ,C8372_=_C8599 ,\nC8372_=_C8623 ,C8372_=_C8630 ,C8372_=_C8661 ,C8372_=_C8694 ,C8372_=_C8727 ,C8372_=_C8761 ,\nC8372_=_C8793 ,C8372_=_C8860 ,C8372_=_C8884 ,C8372_=_C8909 ,C8372_=_C8935 ,C8372_=_C9059 ,\nC8372_=_C9086 ,C8372_=_C9150 ,C8372_=_C9162 ,C8372_=_C9163 ,C8372_=_C9164 ,C8372_=_C9165 ,\nC8372_=_C9166 ,C8372_=_C9167 ,C8372_=_C9168 ,C8372_=_C9169 ,C8372_=_C9170 ,C8372_=_C9173 ,\nC8372_=_C9174 ,C8372_=_C9175 ,C8372_=_C9177 ,C8372_=_C9179 ,C8372_=_C9181 ,C8372_=_C9183 ,\nC8372_=_C9185 ,C8372_=_C9186 ,C8372_=_C9187 ,C8372_=_C9188 ,C8372_=_C9189 ,C8372_=_C9190 ,\nC8372_=_C9191 ,C8372_=_C9192 ,C8372_=_C9193 ,C8372_=_C9194 ,C8372_=_C9195 ,C8372_=_C9199 ,\nC8373_=_C8374 ,C8373_=_C8586 ,C8373_=_C8594 ,C8373_=_C8600 ,C8373_=_C8624 ,C8373_=_C8631 ,\nC8373_=_C8695 ,C8373_=_C8728 ,C8373_=_C8762 ,C8373_=_C8796 ,C8373_=_C8863 ,C8373_=_C8887 ,\nC8373_=_C8912 ,C8373_=_C8938 ,C8373_=_C9062 ,C8373_=_C9087 ,C8373_=_C9101 ,C8373_=_C9153 ,\nC8373_=_C9162 ,C8373_=_C9262 ,C8373_=_C9263 ,C8373_=_C9264 ,C8373_=_C9265 ,C8373_=_C9266 ,\nC8373_=_C9267 ,C8373_=_C9268 ,C8373_=_C9269 ,C8373_=_C9270 ,C8373_=_C9271 ,C8373_=_C9272 ,\nC8373_=_C9273 ,C8373_=_C9274 ,C8373_=_C9278 ,C8373_=_C9279 ,C8373_=_C9280 ,C8373_=_C9281 ,\nC8373_=_C9286 ,C8374_=_C8587 ,C8374_=_C8595 ,C8374_=_C8601 ,C8374_=_C8625 ,C8374_=_C8632 ,\nC8374_=_C8663 ,C8374_=_C8696 ,C8374_=_C8729 ,C8374_=_C8763 ,C8374_=_C8800 ,C8374_=_C8867 ,\nC8374_=_C8891 ,C8374_=_C8916 ,C8374_=_C8942 ,C8374_=_C9011 ,C8374_=_C9066 ,C8374_=_C9088 ,\nC8374_=_C9157 ,C8374_=_C9163 ,C8374_=_C9263 ,C8374_=_C9264 ,C8374_=_C9325 ,C8374_=_C9326 ,\nC8374_=_C9327 ,C8374_=_C9328 ,C8374_=_C9329 ,C8374_=_C9330 ,C8374_=_C9332 ,C8410_=_C8995 ,\nC8410_=_C9369 ,C8410_=_C9503 ,C8410_=_C9504 ,C8446_=_C8447 ,C8446_=_C8452 ,C8446_=_C8457 ,\nC8446_=_C8655 ,C8446_=_C8688 ,C8446_=_C8792 ,C8446_=_C8859 ,C8446_=_C8883 ,C8446_=_C8908 ,\nC8446_=_C8934 ,C8446_=_C9058 ,C8446_=_C9073 ,C8446_=_C9091 ,C8446_=_C9097 ,C8446_=_C9100 ,\nC8446_=_C9101 ,C8446_=_C9102 ,C8446_=_C9103 ,C8446_=_C9104 ,C8446_=_C9105 ,C8446_=_C9106 ,\nC8446_=_C9107 ,C8446_=_C9108 ,C8446_=_C9109 ,C8446_=_C9110 ,C8446_=_C9111 ,C8446_=_C9112 ,\nC8446_=_C9113 ,C8446_=_C9114 ,C8446_=_C9115 ,C8446_=_C9116 ,C8446_=_C9118 ,C8446_=_C9119 ,\nC8446_=_C9120 ,C8446_=_C9121 ,C8446_=_C9122 ,C8446_=_C9123 ,C8446_=_C9124 ,C8446_=_C9125 ,\nC8446_=_C9128 ,C8446_=_C9131 ,C8446_=_C9132 ,C8446_=_C9133 ,C8446_=_C9136 ,C8446_=_C9137 ,\nC8446_=_C9138 ,C8446_=_C9139 ,C8446_=_C9140 ,C8446_=_C9141 ,C8446_=_C9146 ,C8446_=_C9148 ,\nC8447_=_C8452 ,C8447_=_C8457 ,C8447_=_C8656 ,C8447_=_C8689 ,C8447_=_C8795 ,C8447_=_C8862 ,\nC8447_=_C8886 ,C8447_=_C8911 ,C8447_=_C8937 ,C8447_=_C9061 ,C8447_=_C9100 ,C8447_=_C9152 ,\nC8447_=_C9235 ,C8447_=_C9236 ,C8447_=_C9237 ,C8447_=_C9238 ,C8447_=_C9239 ,C8447_=_C9240 ,\nC8447_=_C9241 ,C8447_=_C9242 ,C8447_=_C9243 ,C8447_=_C9244 ,C8447_=_C9245 ,C8447_=_C9246 ,\nC8447_=_C9248 ,C8447_=_C9250 ,C8447_=_C9251 ,C8447_=_C9252 ,C8447_=_C9259 ,C8452_=_C8457 ,\nC8494_=_C8497 ,C8519_=_C8722 ,C8519_=_C8756 ,C8519_=_C8794 ,C8519_=_C8861 ,C8519_=_C8885 ,\nC8519_=_C8910 ,C8519_=_C8936 ,C8519_=_C9056 ,C8519_=_C9060 ,C8519_=_C9151 ,C8519_=_C9208 ,\nC8519_=_C9209 ,C8519_=_C9210 ,C8519_=_C9211 ,C8519_=_C9212 ,C8519_=_C9213 ,C8519_=_C9214 ,\nC8519_=_C9215 ,C8519_=_C9217 ,C8519_=_C9218 ,C8519_=_C9219 ,C8519_=_C9220 ,C8519_=_C9222 ,\nC8519_=_C9223 ,C8519_=_C9224 ,C8519_=_C9225 ,C8519_=_C9226 ,C8519_=_C9227 ,C8519_=_C9228 ,\nC8519_=_C9229 ,C8519_=_C9230 ,C8519_=_C9231 ,C8586_=_C8587 ,C8586_=_C8594 ,C8586_=_C8600 ,\nC8586_=_C8624 ,C8586_=_C8631 ,C8586_=_C8695 ,C8586_=_C8728 ,C8586_=_C8762 ,C8586_=_C8796 ,\nC8586_=_C8863 ,C8586_=_C8887 ,C8586_=_C8912 ,C8586_=_C8938 ,C8586_=_C9062 ,C8586_=_C9087 ,\nC8586_=_C9101 ,C8586_=_C9153 ,C8586_=_C9162 ,C8586_=_C9262 ,C8586_=_C9263 ,C8586_=_C9264 ,\nC8586_=_C9265 ,C8586_=_C9266 ,C8586_=_C9267 ,C8586_=_C9268 ,C8586_=_C9269 ,C8586_=_C9270 ,\nC8586_=_C9271 ,C8586_=_C9272 ,C8586_=_C9273 ,C8586_=_C9274 ,C8586_=_C9278 ,C8586_=_C9279 ,\nC8586_=_C9280 ,C8586_=_C9281 ,C8586_=_C9286 ,C8587_=_C8595 ,C8587_=_C8601 ,C8587_=_C8625 ,\nC8587_=_C8632 ,C8587_=_C8663 ,C8587_=_C8696 ,C8587_=_C8729 ,C8587_=_C8763 ,C8587_=_C8800 ,\nC8587_=_C8867 ,C8587_=_C8891</w:t>
      </w:r>
    </w:p>
    <w:p>
      <w:pPr>
        <w:pStyle w:val="PreformattedText"/>
        <w:bidi w:val="0"/>
        <w:spacing w:before="0" w:after="0"/>
        <w:jc w:val="left"/>
        <w:rPr/>
      </w:pPr>
      <w:r>
        <w:rPr/>
        <w:t xml:space="preserve"> </w:t>
      </w:r>
      <w:r>
        <w:rPr/>
        <w:t>,C8587_=_C8916 ,C8587_=_C8942 ,C8587_=_C9011 ,C8587_=_C9066 ,\nC8587_=_C9088 ,C8587_=_C9157 ,C8587_=_C9163 ,C8587_=_C9263 ,C8587_=_C9264 ,C8587_=_C9325 ,\nC8587_=_C9326 ,C8587_=_C9327 ,C8587_=_C9328 ,C8587_=_C9329 ,C8587_=_C9330 ,C8587_=_C9332 ,\nC8593_=_C8594 ,C8593_=_C8595 ,C8593_=_C8599 ,C8593_=_C8623 ,C8593_=_C8630 ,C8593_=_C8661 ,\nC8593_=_C8694 ,C8593_=_C8727 ,C8593_=_C8761 ,C8593_=_C8793 ,C8593_=_C8860 ,C8593_=_C8884 ,\nC8593_=_C8909 ,C8593_=_C8935 ,C8593_=_C9059 ,C8593_=_C9086 ,C8593_=_C9150 ,C8593_=_C9162 ,\nC8593_=_C9163 ,C8593_=_C9164 ,C8593_=_C9165 ,C8593_=_C9166 ,C8593_=_C9167 ,C8593_=_C9168 ,\nC8593_=_C9169 ,C8593_=_C9170 ,C8593_=_C9173 ,C8593_=_C9174 ,C8593_=_C9175 ,C8593_=_C9177 ,\nC8593_=_C9179 ,C8593_=_C9181 ,C8593_=_C9183 ,C8593_=_C9185 ,C8593_=_C9186 ,C8593_=_C9187 ,\nC8593_=_C9188 ,C8593_=_C9189 ,C8593_=_C9190 ,C8593_=_C9191 ,C8593_=_C9192 ,C8593_=_C9193 ,\nC8593_=_C9194 ,C8593_=_C9195 ,C8593_=_C9199 ,C8594_=_C8595 ,C8594_=_C8600 ,C8594_=_C8624 ,\nC8594_=_C8631 ,C8594_=_C8695 ,C8594_=_C8728 ,C8594_=_C8762 ,C8594_=_C8796 ,C8594_=_C8863 ,\nC8594_=_C8887 ,C8594_=_C8912 ,C8594_=_C8938 ,C8594_=_C9062 ,C8594_=_C9087 ,C8594_=_C9101 ,\nC8594_=_C9153 ,C8594_=_C9162 ,C8594_=_C9262 ,C8594_=_C9263 ,C8594_=_C9264 ,C8594_=_C9265 ,\nC8594_=_C9266 ,C8594_=_C9267 ,C8594_=_C9268 ,C8594_=_C9269 ,C8594_=_C9270 ,C8594_=_C9271 ,\nC8594_=_C9272 ,C8594_=_C9273 ,C8594_=_C9274 ,C8594_=_C9278 ,C8594_=_C9279 ,C8594_=_C9280 ,\nC8594_=_C9281 ,C8594_=_C9286 ,C8595_=_C8601 ,C8595_=_C8625 ,C8595_=_C8632 ,C8595_=_C8663 ,\nC8595_=_C8696 ,C8595_=_C8729 ,C8595_=_C8763 ,C8595_=_C8800 ,C8595_=_C8867 ,C8595_=_C8891 ,\nC8595_=_C8916 ,C8595_=_C8942 ,C8595_=_C9011 ,C8595_=_C9066 ,C8595_=_C9088 ,C8595_=_C9157 ,\nC8595_=_C9163 ,C8595_=_C9263 ,C8595_=_C9264 ,C8595_=_C9325 ,C8595_=_C9326 ,C8595_=_C9327 ,\nC8595_=_C9328 ,C8595_=_C9329 ,C8595_=_C9330 ,C8595_=_C9332 ,C8599_=_C8600 ,C8599_=_C8601 ,\nC8599_=_C8604 ,C8599_=_C8623 ,C8599_=_C8630 ,C8599_=_C8661 ,C8599_=_C8694 ,C8599_=_C8727 ,\nC8599_=_C8761 ,C8599_=_C8793 ,C8599_=_C8860 ,C8599_=_C8884 ,C8599_=_C8909 ,C8599_=_C8935 ,\nC8599_=_C9059 ,C8599_=_C9086 ,C8599_=_C9150 ,C8599_=_C9162 ,C8599_=_C9163 ,C8599_=_C9164 ,\nC8599_=_C9165 ,C8599_=_C9166 ,C8599_=_C9167 ,C8599_=_C9168 ,C8599_=_C9169 ,C8599_=_C9170 ,\nC8599_=_C9173 ,C8599_=_C9174 ,C8599_=_C9175 ,C8599_=_C9177 ,C8599_=_C9179 ,C8599_=_C9181 ,\nC8599_=_C9183 ,C8599_=_C9185 ,C8599_=_C9186 ,C8599_=_C9187 ,C8599_=_C9188 ,C8599_=_C9189 ,\nC8599_=_C9190 ,C8599_=_C9191 ,C8599_=_C9192 ,C8599_=_C9193 ,C8599_=_C9194 ,C8599_=_C9195 ,\nC8599_=_C9199 ,C8600_=_C8601 ,C8600_=_C8604 ,C8600_=_C8624 ,C8600_=_C8631 ,C8600_=_C8695 ,\nC8600_=_C8728 ,C8600_=_C8762 ,C8600_=_C8796 ,C8600_=_C8863 ,C8600_=_C8887 ,C8600_=_C8912 ,\nC8600_=_C8938 ,C8600_=_C9062 ,C8600_=_C9087 ,C8600_=_C9101 ,C8600_=_C9153 ,C8600_=_C9162 ,\nC8600_=_C9262 ,C8600_=_C9263 ,C8600_=_C9264 ,C8600_=_C9265 ,C8600_=_C9266 ,C8600_=_C9267 ,\nC8600_=_C9268 ,C8600_=_C9269 ,C8600_=_C9270 ,C8600_=_C9271 ,C8600_=_C9272 ,C8600_=_C9273 ,\nC8600_=_C9274 ,C8600_=_C9278 ,C8600_=_C9279 ,C8600_=_C9280 ,C8600_=_C9281 ,C8600_=_C9286 ,\nC8601_=_C8604 ,C8601_=_C8625 ,C8601_=_C8632 ,C8601_=_C8663 ,C8601_=_C8696 ,C8601_=_C8729 ,\nC8601_=_C8763 ,C8601_=_C8800 ,C8601_=_C8867 ,C8601_=_C8891 ,C8601_=_C8916 ,C8601_=_C8942 ,\nC8601_=_C9011 ,C8601_=_C9066 ,C8601_=_C9088 ,C8601_=_C9157 ,C8601_=_C9163 ,C8601_=_C9263 ,\nC8601_=_C9264 ,C8601_=_C9325 ,C8601_=_C9326 ,C8601_=_C9327 ,C8601_=_C9328 ,C8601_=_C9329 ,\nC8601_=_C9330 ,C8601_=_C9332 ,C8604_=_C8635 ,C8609_=_C8616 ,C8609_=_C8617 ,C8616_=_C8617 ,\nC8623_=_C8624 ,C8623_=_C8625 ,C8623_=_C8630 ,C8623_=_C8661 ,C8623_=_C8694 ,C8623_=_C8727 ,\nC8623_=_C8761 ,C8623_=_C8793 ,C8623_=_C8860 ,C8623_=_C8884 ,C8623_=_C8909 ,C8623_=_C8935 ,\nC8623_=_C9059 ,C8623_=_C9086 ,C8623_=_C9150 ,C8623_=_C9162 ,C8623_=_C9163 ,C8623_=_C9164 ,\nC8623_=_C9165 ,C8623_=_C9166 ,C8623_=_C9167 ,C8623_=_C9168 ,C8623_=_C9169 ,C8623_=_C9170 ,\nC8623_=_C9173 ,C8623_=_C9174 ,C8623_=_C9175 ,C8623_=_C9177 ,C8623_=_C9179 ,C8623_=_C9181 ,\nC8623_=_C9183 ,C8623_=_C9185 ,C8623_=_C9186 ,C8623_=_C9187 ,C8623_=_C9188 ,C8623_=_C9189 ,\nC8623_=_C9190 ,C8623_=_C9191 ,C8623_=_C9192 ,C8623_=_C9193 ,C8623_=_C9194 ,C8623_=_C9195 ,\nC8623_=_C9199 ,C8624_=_C8625 ,C8624_=_C8631 ,C8624_=_C8695 ,C8624_=_C8728 ,C8624_=_C8762 ,\nC8624_=_C8796 ,C8624_=_C8863 ,C8624_=_C8887 ,C8624_=_C8912 ,C8624_=_C8938 ,C8624_=_C9062 ,\nC8624_=_C9087 ,C8624_=_C9101 ,C8624_=_C9153 ,C8624_=_C9162 ,C8624_=_C9262 ,C8624_=_C9263 ,\nC8624_=_C9264 ,C8624_=_C9265 ,C8624_=_C9266 ,C8624_=_C9267 ,C8624_=_C9268 ,C8624_=_C9269 ,\nC8624_=_C9270 ,C8624_=_C9271 ,C8624_=_C9272 ,C8624_=_C9273 ,C8624_=_C9274 ,C8624_=_C9278 ,\nC8624_=_C9279 ,C8624_=_C9280 ,C8624_=_C9281 ,C8624_=_C9286 ,C8625_=_C8632 ,C8625_=_C8663 ,\nC8625_=_C8696 ,C8625_=_C8729 ,C8625_=_C8763 ,C8625_=_C8800 ,C8625_=_C8867 ,C8625_=_C8891 ,\nC8625_=_C8916 ,C8625_=_C8942 ,C8625_=_C9011 ,C8625_=_C9066 ,C8625_=_C9088 ,C8625_=_C9157 ,\nC8625_=_C9163 ,C8625_=_C9263 ,C8625_=_C9264 ,C8625_=_C9325 ,C8625_=_C9326 ,C8625_=_C9327 ,\nC8625_=_C9328 ,C8625_=_C9329 ,C8625_=_C9330 ,C8625_=_C9332 ,C8630_=_C8631 ,C8630_=_C8632 ,\nC8630_=_C8635 ,C8630_=_C8661 ,C8630_=_C8694 ,C8630_=_C8727 ,C8630_=_C8761 ,C8630_=_C8793 ,\nC8630_=_C8860 ,C8630_=_C8884 ,C8630_=_C8909 ,C8630_=_C8935 ,C8630_=_C9059 ,C8630_=_C9086 ,\nC8630_=_C9150 ,C8630_=_C9162 ,C8630_=_C9163 ,C8630_=_C9164 ,C8630_=_C9165 ,C8630_=_C9166 ,\nC8630_=_C9167 ,C8630_=_C9168 ,C8630_=_C9169 ,C8630_=_C9170 ,C8630_=_C9173 ,C8630_=_C9174 ,\nC8630_=_C9175 ,C8630_=_C9177 ,C8630_=_C9179 ,C8630_=_C9181 ,C8630_=_C9183 ,C8630_=_C9185 ,\nC8630_=_C9186 ,C8630_=_C9187 ,C8630_=_C9188 ,C8630_=_C9189 ,C8630_=_C9190 ,C8630_=_C9191 ,\nC8630_=_C9192 ,C8630_=_C9193 ,C8630_=_C9194 ,C8630_=_C9195 ,C8630_=_C9199 ,C8631_=_C8632 ,\nC8631_=_C8635 ,C8631_=_C8695 ,C8631_=_C8728 ,C8631_=_C8762 ,C8631_=_C8796 ,C8631_=_C8863 ,\nC8631_=_C8887 ,C8631_=_C8912 ,C8631_=_C8938 ,C8631_=_C9062 ,C8631_=_C9087 ,C8631_=_C9101 ,\nC8631_=_C9153 ,C8631_=_C9162 ,C8631_=_C9262 ,C8631_=_C9263 ,C8631_=_C9264 ,C8631_=_C9265 ,\nC8631_=_C9266 ,C8631_=_C9267 ,C8631_=_C9268 ,C8631_=_C9269 ,C8631_=_C9270 ,C8631_=_C9271 ,\nC8631_=_C9272 ,C8631_=_C9273 ,C8631_=_C9274 ,C8631_=_C9278 ,C8631_=_C9279 ,C8631_=_C9280 ,\nC8631_=_C9281 ,C8631_=_C9286 ,C8632_=_C8635 ,C8632_=_C8663 ,C8632_=_C8696 ,C8632_=_C8729 ,\nC8632_=_C8763 ,C8632_=_C8800 ,C8632_=_C8867 ,C8632_=_C8891 ,C8632_=_C8916 ,C8632_=_C8942 ,\nC8632_=_C9011 ,C8632_=_C9066 ,C8632_=_C9088 ,C8632_=_C9157 ,C8632_=_C9163 ,C8632_=_C9263 ,\nC8632_=_C9264 ,C8632_=_C9325 ,C8632_=_C9326 ,C8632_=_C9327 ,C8632_=_C9328 ,C8632_=_C9329 ,\nC8632_=_C9330 ,C8632_=_C9332 ,C8654_=_C8655 ,C8654_=_C8656 ,C8655_=_C8656 ,C8655_=_C8688 ,\nC8655_=_C8792 ,C8655_=_C8859 ,C8655_=_C8883 ,C8655_=_C8908 ,C8655_=_C8934 ,C8655_=_C9058 ,\nC8655_=_C9073 ,C8655_=_C9091 ,C8655_=_C9097 ,C8655_=_C9100 ,C8655_=_C9101 ,C8655_=_C9102 ,\nC8655_=_C9103 ,C8655_=_C9104 ,C8655_=_C9105 ,C8655_=_C9106 ,C8655_=_C9107 ,C8655_=_C9108 ,\nC8655_=_C9109 ,C8655_=_C9110 ,C8655_=_C9111 ,C8655_=_C9112 ,C8655_=_C9113 ,C8655_=_C9114 ,\nC8655_=_C9115 ,C8655_=_C9116 ,C8655_=_C9118 ,C8655_=_C9119 ,C8655_=_C9120 ,C8655_=_C9121 ,\nC8655_=_C9122 ,C8655_=_C9123 ,C8655_=_C9124 ,C8655_=_C9125 ,C8655_=_C9128 ,C8655_=_C9131 ,\nC8655_=_C9132 ,C8655_=_C9133 ,C8655_=_C9136 ,C8655_=_C9137 ,C8655_=_C9138 ,C8655_=_C9139 ,\nC8655_=_C9140 ,C8655_=_C9141 ,C8655_=_C9146 ,C8655_=_C9148 ,C8656_=_C8689 ,C8656_=_C8795 ,\nC8656_=_C8862 ,C8656_=_C8886 ,C8656_=_C8911 ,C8656_=_C8937 ,C8656_=_C9061 ,C8656_=_C9100 ,\nC8656_=_C9152 ,C8656_=_C9235 ,C8656_=_C9236 ,C8656_=_C9237 ,C8656_=_C9238 ,C8656_=_C9239 ,\nC8656_=_C9240 ,C8656_=_C9241 ,C8656_=_C9242 ,C8656_=_C9243 ,C8656_=_C9244 ,C8656_=_C9245 ,\nC8656_=_C9246 ,C8656_=_C9248 ,C8656_=_C9250 ,C8656_=_C9251 ,C8656_=_C9252 ,C8656_=_C9259 ,\nC8660_=_C8661 ,C8660_=_C8663 ,C8660_=_C8664 ,C8660_=_C8665 ,C8660_=_C8667 ,C8660_=_C8668 ,\nC8660_=_C8669 ,C8660_=_C8674 ,C8660_=_C8682 ,C8661_=_C8663 ,C8661_=_C8664 ,C8661_=_C8665 ,\nC8661_=_C8667 ,C8661_=_C8668 ,C8661_=_C8669 ,C8661_=_C8694 ,C8661_=_C8727 ,C8661_=_C8761 ,\nC8661_=_C8793 ,C8661_=_C8860 ,C8661_=_C8884 ,C8661_=_C8909 ,C8661_=_C8935 ,C8661_=_C9059 ,\nC8661_=_C9086 ,C8661_=_C9150 ,C8661_=_C9162 ,C8661_=_C9163 ,C8661_=_C9164 ,C8661_=_C9165 ,\nC8661_=_C9166 ,C8661_=_C9167 ,C8661_=_C9168 ,C8661_=_C9169 ,C8661_=_C9170 ,C8661_=_C9173 ,\nC8661_=_C9174 ,C8661_=_C9175 ,C8661_=_C9177 ,C8661_=_C9179 ,C8661_=_C9181 ,C8661_=_C9183 ,\nC8661_=_C9185 ,C8661_=_C9186 ,C8661_=_C9187 ,C8661_=_C9188 ,C8661_=_C9189 ,C8661_=_C9190 ,\nC8661_=_C9191 ,C8661_=_C9192 ,C8661_=_C9193 ,C8661_=_C9194 ,C8661_=_C9195 ,C8661_=_C9199 ,\nC8663_=_C8664 ,C8663_=_C8665 ,C8663_=_C8667 ,C8663_=_C8668 ,C8663_=_C8669 ,C8663_=_C8696 ,\nC8663_=_C8729 ,C8663_=_C8763 ,C8663_=_C8800 ,C8663_=_C8867 ,C8663_=_C8891 ,C8663_=_C8916 ,\nC8663_=_C8942 ,C8663_=_C9011 ,C8663_=_C9066 ,C8663_=_C9088 ,C8663_=_C9157 ,C8663_=_C9163 ,\nC8663_=_C9263 ,C8663_=_C9264 ,C8663_=_C9325 ,C8663_=_C9326 ,C8663_=_C9327 ,C8663_=_C9328 ,\nC8663_=_C9329 ,C8663_=_C9330 ,C8663_=_C9332 ,C8664_=_C8665 ,C8664_=_C8667 ,C8664_=_C8668 ,\nC8664_=_C8669 ,C8664_=_C8697 ,C8665_=_C8667 ,C8665_=_C8668 ,C8665_=_C8669 ,C8665_=_C9186 ,\nC8667_=_C8668 ,C8667_=_C8669 ,C8667_=_C9199 ,C8667_=_C9286 ,C8667_=_C9332 ,C8668_=_C8669 ,\nC8674_=_C8682 ,C8688_=_C8689 ,C8688_=_C8792 ,C8688_=_C8859 ,C8688_=_C8883 ,C8688_=_C8908 ,\nC8688_=_C8934 ,C8688_=_C9058 ,C8688_=_C9073 ,C8688_=_C9091 ,C8688_=_C9097 ,C8688_=_C9100 ,\nC8688_=_C9101 ,C8688_=_C9102 ,C8688_=_C9103 ,C8688_=_C9104 ,C8688_=_C9105 ,C8688_=_C9106 ,\nC8688_=_C9107 ,C8688_=_C9108 ,C8688_=_C9109 ,C8688_=_C9110 ,C8688_=_C9111 ,C8688_=_C9112 ,\nC8688_=_C9113 ,C8688_=_C9114 ,C8688_=_C9115 ,C8688_=_C9116 ,C8688_=_C9118 ,C8688_=_C9119 ,\nC8688_=_C9120 ,C8688_=_C9121 ,C8688_=_C9122 ,C8688_=_C9123 ,C8688_=_C9124 ,C8688_=_C9125 ,\nC8688_=_C9128 ,C8688_=_C9131 ,C8688_=_C9132 ,C8688_=_C9133 ,C8688_=_C9136 ,C8688_=_C9137</w:t>
      </w:r>
    </w:p>
    <w:p>
      <w:pPr>
        <w:pStyle w:val="PreformattedText"/>
        <w:bidi w:val="0"/>
        <w:spacing w:before="0" w:after="0"/>
        <w:jc w:val="left"/>
        <w:rPr/>
      </w:pPr>
      <w:r>
        <w:rPr/>
        <w:t xml:space="preserve"> </w:t>
      </w:r>
      <w:r>
        <w:rPr/>
        <w:t>,\nC8688_=_C9138 ,C8688_=_C9139 ,C8688_=_C9140 ,C8688_=_C9141 ,C8688_=_C9146 ,C8688_=_C9148 ,\nC8689_=_C8795 ,C8689_=_C8862 ,C8689_=_C8886 ,C8689_=_C8911 ,C8689_=_C8937 ,C8689_=_C9061 ,\nC8689_=_C9100 ,C8689_=_C9152 ,C8689_=_C9235 ,C8689_=_C9236 ,C8689_=_C9237 ,C8689_=_C9238 ,\nC8689_=_C9239 ,C8689_=_C9240 ,C8689_=_C9241 ,C8689_=_C9242 ,C8689_=_C9243 ,C8689_=_C9244 ,\nC8689_=_C9245 ,C8689_=_C9246 ,C8689_=_C9248 ,C8689_=_C9250 ,C8689_=_C9251 ,C8689_=_C9252 ,\nC8689_=_C9259 ,C8694_=_C8695 ,C8694_=_C8696 ,C8694_=_C8697 ,C8694_=_C8699 ,C8694_=_C8727 ,\nC8694_=_C8761 ,C8694_=_C8793 ,C8694_=_C8860 ,C8694_=_C8884 ,C8694_=_C8909 ,C8694_=_C8935 ,\nC8694_=_C9059 ,C8694_=_C9086 ,C8694_=_C9150 ,C8694_=_C9162 ,C8694_=_C9163 ,C8694_=_C9164 ,\nC8694_=_C9165 ,C8694_=_C9166 ,C8694_=_C9167 ,C8694_=_C9168 ,C8694_=_C9169 ,C8694_=_C9170 ,\nC8694_=_C9173 ,C8694_=_C9174 ,C8694_=_C9175 ,C8694_=_C9177 ,C8694_=_C9179 ,C8694_=_C9181 ,\nC8694_=_C9183 ,C8694_=_C9185 ,C8694_=_C9186 ,C8694_=_C9187 ,C8694_=_C9188 ,C8694_=_C9189 ,\nC8694_=_C9190 ,C8694_=_C9191 ,C8694_=_C9192 ,C8694_=_C9193 ,C8694_=_C9194 ,C8694_=_C9195 ,\nC8694_=_C9199 ,C8695_=_C8696 ,C8695_=_C8697 ,C8695_=_C8699 ,C8695_=_C8728 ,C8695_=_C8762 ,\nC8695_=_C8796 ,C8695_=_C8863 ,C8695_=_C8887 ,C8695_=_C8912 ,C8695_=_C8938 ,C8695_=_C9062 ,\nC8695_=_C9087 ,C8695_=_C9101 ,C8695_=_C9153 ,C8695_=_C9162 ,C8695_=_C9262 ,C8695_=_C9263 ,\nC8695_=_C9264 ,C8695_=_C9265 ,C8695_=_C9266 ,C8695_=_C9267 ,C8695_=_C9268 ,C8695_=_C9269 ,\nC8695_=_C9270 ,C8695_=_C9271 ,C8695_=_C9272 ,C8695_=_C9273 ,C8695_=_C9274 ,C8695_=_C9278 ,\nC8695_=_C9279 ,C8695_=_C9280 ,C8695_=_C9281 ,C8695_=_C9286 ,C8696_=_C8697 ,C8696_=_C8699 ,\nC8696_=_C8729 ,C8696_=_C8763 ,C8696_=_C8800 ,C8696_=_C8867 ,C8696_=_C8891 ,C8696_=_C8916 ,\nC8696_=_C8942 ,C8696_=_C9011 ,C8696_=_C9066 ,C8696_=_C9088 ,C8696_=_C9157 ,C8696_=_C9163 ,\nC8696_=_C9263 ,C8696_=_C9264 ,C8696_=_C9325 ,C8696_=_C9326 ,C8696_=_C9327 ,C8696_=_C9328 ,\nC8696_=_C9329 ,C8696_=_C9330 ,C8696_=_C9332 ,C8697_=_C8699 ,C8722_=_C8756 ,C8722_=_C8794 ,\nC8722_=_C8861 ,C8722_=_C8885 ,C8722_=_C8910 ,C8722_=_C8936 ,C8722_=_C9056 ,C8722_=_C9060 ,\nC8722_=_C9151 ,C8722_=_C9208 ,C8722_=_C9209 ,C8722_=_C9210 ,C8722_=_C9211 ,C8722_=_C9212 ,\nC8722_=_C9213 ,C8722_=_C9214 ,C8722_=_C9215 ,C8722_=_C9217 ,C8722_=_C9218 ,C8722_=_C9219 ,\nC8722_=_C9220 ,C8722_=_C9222 ,C8722_=_C9223 ,C8722_=_C9224 ,C8722_=_C9225 ,C8722_=_C9226 ,\nC8722_=_C9227 ,C8722_=_C9228 ,C8722_=_C9229 ,C8722_=_C9230 ,C8722_=_C9231 ,C8727_=_C8728 ,\nC8727_=_C8729 ,C8727_=_C8732 ,C8727_=_C8761 ,C8727_=_C8793 ,C8727_=_C8860 ,C8727_=_C8884 ,\nC8727_=_C8909 ,C8727_=_C8935 ,C8727_=_C9059 ,C8727_=_C9086 ,C8727_=_C9150 ,C8727_=_C9162 ,\nC8727_=_C9163 ,C8727_=_C9164 ,C8727_=_C9165 ,C8727_=_C9166 ,C8727_=_C9167 ,C8727_=_C9168 ,\nC8727_=_C9169 ,C8727_=_C9170 ,C8727_=_C9173 ,C8727_=_C9174 ,C8727_=_C9175 ,C8727_=_C9177 ,\nC8727_=_C9179 ,C8727_=_C9181 ,C8727_=_C9183 ,C8727_=_C9185 ,C8727_=_C9186 ,C8727_=_C9187 ,\nC8727_=_C9188 ,C8727_=_C9189 ,C8727_=_C9190 ,C8727_=_C9191 ,C8727_=_C9192 ,C8727_=_C9193 ,\nC8727_=_C9194 ,C8727_=_C9195 ,C8727_=_C9199 ,C8728_=_C8729 ,C8728_=_C8732 ,C8728_=_C8762 ,\nC8728_=_C8796 ,C8728_=_C8863 ,C8728_=_C8887 ,C8728_=_C8912 ,C8728_=_C8938 ,C8728_=_C9062 ,\nC8728_=_C9087 ,C8728_=_C9101 ,C8728_=_C9153 ,C8728_=_C9162 ,C8728_=_C9262 ,C8728_=_C9263 ,\nC8728_=_C9264 ,C8728_=_C9265 ,C8728_=_C9266 ,C8728_=_C9267 ,C8728_=_C9268 ,C8728_=_C9269 ,\nC8728_=_C9270 ,C8728_=_C9271 ,C8728_=_C9272 ,C8728_=_C9273 ,C8728_=_C9274 ,C8728_=_C9278 ,\nC8728_=_C9279 ,C8728_=_C9280 ,C8728_=_C9281 ,C8728_=_C9286 ,C8729_=_C8732 ,C8729_=_C8763 ,\nC8729_=_C8800 ,C8729_=_C8867 ,C8729_=_C8891 ,C8729_=_C8916 ,C8729_=_C8942 ,C8729_=_C9011 ,\nC8729_=_C9066 ,C8729_=_C9088 ,C8729_=_C9157 ,C8729_=_C9163 ,C8729_=_C9263 ,C8729_=_C9264 ,\nC8729_=_C9325 ,C8729_=_C9326 ,C8729_=_C9327 ,C8729_=_C9328 ,C8729_=_C9329 ,C8729_=_C9330 ,\nC8729_=_C9332 ,C8732_=_C8766 ,C8756_=_C8794 ,C8756_=_C8861 ,C8756_=_C8885 ,C8756_=_C8910 ,\nC8756_=_C8936 ,C8756_=_C9056 ,C8756_=_C9060 ,C8756_=_C9151 ,C8756_=_C9208 ,C8756_=_C9209 ,\nC8756_=_C9210 ,C8756_=_C9211 ,C8756_=_C9212 ,C8756_=_C9213 ,C8756_=_C9214 ,C8756_=_C9215 ,\nC8756_=_C9217 ,C8756_=_C9218 ,C8756_=_C9219 ,C8756_=_C9220 ,C8756_=_C9222 ,C8756_=_C9223 ,\nC8756_=_C9224 ,C8756_=_C9225 ,C8756_=_C9226 ,C8756_=_C9227 ,C8756_=_C9228 ,C8756_=_C9229 ,\nC8756_=_C9230 ,C8756_=_C9231 ,C8761_=_C8762 ,C8761_=_C8763 ,C8761_=_C8766 ,C8761_=_C8793 ,\nC8761_=_C8860 ,C8761_=_C8884 ,C8761_=_C8909 ,C8761_=_C8935 ,C8761_=_C9059 ,C8761_=_C9086 ,\nC8761_=_C9150 ,C8761_=_C9162 ,C8761_=_C9163 ,C8761_=_C9164 ,C8761_=_C9165 ,C8761_=_C9166 ,\nC8761_=_C9167 ,C8761_=_C9168 ,C8761_=_C9169 ,C8761_=_C9170 ,C8761_=_C9173 ,C8761_=_C9174 ,\nC8761_=_C9175 ,C8761_=_C9177 ,C8761_=_C9179 ,C8761_=_C9181 ,C8761_=_C9183 ,C8761_=_C9185 ,\nC8761_=_C9186 ,C8761_=_C9187 ,C8761_=_C9188 ,C8761_=_C9189 ,C8761_=_C9190 ,C8761_=_C9191 ,\nC8761_=_C9192 ,C8761_=_C9193 ,C8761_=_C9194 ,C8761_=_C9195 ,C8761_=_C9199 ,C8762_=_C8763 ,\nC8762_=_C8766 ,C8762_=_C8796 ,C8762_=_C8863 ,C8762_=_C8887 ,C8762_=_C8912 ,C8762_=_C8938 ,\nC8762_=_C9062 ,C8762_=_C9087 ,C8762_=_C9101 ,C8762_=_C9153 ,C8762_=_C9162 ,C8762_=_C9262 ,\nC8762_=_C9263 ,C8762_=_C9264 ,C8762_=_C9265 ,C8762_=_C9266 ,C8762_=_C9267 ,C8762_=_C9268 ,\nC8762_=_C9269 ,C8762_=_C9270 ,C8762_=_C9271 ,C8762_=_C9272 ,C8762_=_C9273 ,C8762_=_C9274 ,\nC8762_=_C9278 ,C8762_=_C9279 ,C8762_=_C9280 ,C8762_=_C9281 ,C8762_=_C9286 ,C8763_=_C8766 ,\nC8763_=_C8800 ,C8763_=_C8867 ,C8763_=_C8891 ,C8763_=_C8916 ,C8763_=_C8942 ,C8763_=_C9011 ,\nC8763_=_C9066 ,C8763_=_C9088 ,C8763_=_C9157 ,C8763_=_C9163 ,C8763_=_C9263 ,C8763_=_C9264 ,\nC8763_=_C9325 ,C8763_=_C9326 ,C8763_=_C9327 ,C8763_=_C9328 ,C8763_=_C9329 ,C8763_=_C9330 ,\nC8763_=_C9332 ,C8792_=_C8793 ,C8792_=_C8794 ,C8792_=_C8795 ,C8792_=_C8796 ,C8792_=_C8800 ,\nC8792_=_C8801 ,C8792_=_C8808 ,C8792_=_C8809 ,C8792_=_C8859 ,C8792_=_C8883 ,C8792_=_C8908 ,\nC8792_=_C8934 ,C8792_=_C9058 ,C8792_=_C9073 ,C8792_=_C9091 ,C8792_=_C9097 ,C8792_=_C9100 ,\nC8792_=_C9101 ,C8792_=_C9102 ,C8792_=_C9103 ,C8792_=_C9104 ,C8792_=_C9105 ,C8792_=_C9106 ,\nC8792_=_C9107 ,C8792_=_C9108 ,C8792_=_C9109 ,C8792_=_C9110 ,C8792_=_C9111 ,C8792_=_C9112 ,\nC8792_=_C9113 ,C8792_=_C9114 ,C8792_=_C9115 ,C8792_=_C9116 ,C8792_=_C9118 ,C8792_=_C9119 ,\nC8792_=_C9120 ,C8792_=_C9121 ,C8792_=_C9122 ,C8792_=_C9123 ,C8792_=_C9124 ,C8792_=_C9125 ,\nC8792_=_C9128 ,C8792_=_C9131 ,C8792_=_C9132 ,C8792_=_C9133 ,C8792_=_C9136 ,C8792_=_C9137 ,\nC8792_=_C9138 ,C8792_=_C9139 ,C8792_=_C9140 ,C8792_=_C9141 ,C8792_=_C9146 ,C8792_=_C9148 ,\nC8793_=_C8794 ,C8793_=_C8795 ,C8793_=_C8796 ,C8793_=_C8800 ,C8793_=_C8801 ,C8793_=_C8808 ,\nC8793_=_C8809 ,C8793_=_C8860 ,C8793_=_C8884 ,C8793_=_C8909 ,C8793_=_C8935 ,C8793_=_C9059 ,\nC8793_=_C9086 ,C8793_=_C9150 ,C8793_=_C9162 ,C8793_=_C9163 ,C8793_=_C9164 ,C8793_=_C9165 ,\nC8793_=_C9166 ,C8793_=_C9167 ,C8793_=_C9168 ,C8793_=_C9169 ,C8793_=_C9170 ,C8793_=_C9173 ,\nC8793_=_C9174 ,C8793_=_C9175 ,C8793_=_C9177 ,C8793_=_C9179 ,C8793_=_C9181 ,C8793_=_C9183 ,\nC8793_=_C9185 ,C8793_=_C9186 ,C8793_=_C9187 ,C8793_=_C9188 ,C8793_=_C9189 ,C8793_=_C9190 ,\nC8793_=_C9191 ,C8793_=_C9192 ,C8793_=_C9193 ,C8793_=_C9194 ,C8793_=_C9195 ,C8793_=_C9199 ,\nC8794_=_C8795 ,C8794_=_C8796 ,C8794_=_C8800 ,C8794_=_C8801 ,C8794_=_C8808 ,C8794_=_C8809 ,\nC8794_=_C8861 ,C8794_=_C8885 ,C8794_=_C8910 ,C8794_=_C8936 ,C8794_=_C9056 ,C8794_=_C9060 ,\nC8794_=_C9151 ,C8794_=_C9208 ,C8794_=_C9209 ,C8794_=_C9210 ,C8794_=_C9211 ,C8794_=_C9212 ,\nC8794_=_C9213 ,C8794_=_C9214 ,C8794_=_C9215 ,C8794_=_C9217 ,C8794_=_C9218 ,C8794_=_C9219 ,\nC8794_=_C9220 ,C8794_=_C9222 ,C8794_=_C9223 ,C8794_=_C9224 ,C8794_=_C9225 ,C8794_=_C9226 ,\nC8794_=_C9227 ,C8794_=_C9228 ,C8794_=_C9229 ,C8794_=_C9230 ,C8794_=_C9231 ,C8795_=_C8796 ,\nC8795_=_C8800 ,C8795_=_C8801 ,C8795_=_C8808 ,C8795_=_C8809 ,C8795_=_C8862 ,C8795_=_C8886 ,\nC8795_=_C8911 ,C8795_=_C8937 ,C8795_=_C9061 ,C8795_=_C9100 ,C8795_=_C9152 ,C8795_=_C9235 ,\nC8795_=_C9236 ,C8795_=_C9237 ,C8795_=_C9238 ,C8795_=_C9239 ,C8795_=_C9240 ,C8795_=_C9241 ,\nC8795_=_C9242 ,C8795_=_C9243 ,C8795_=_C9244 ,C8795_=_C9245 ,C8795_=_C9246 ,C8795_=_C9248 ,\nC8795_=_C9250 ,C8795_=_C9251 ,C8795_=_C9252 ,C8795_=_C9259 ,C8796_=_C8800 ,C8796_=_C8801 ,\nC8796_=_C8808 ,C8796_=_C8809 ,C8796_=_C8863 ,C8796_=_C8887 ,C8796_=_C8912 ,C8796_=_C8938 ,\nC8796_=_C9062 ,C8796_=_C9087 ,C8796_=_C9101 ,C8796_=_C9153 ,C8796_=_C9162 ,C8796_=_C9262 ,\nC8796_=_C9263 ,C8796_=_C9264 ,C8796_=_C9265 ,C8796_=_C9266 ,C8796_=_C9267 ,C8796_=_C9268 ,\nC8796_=_C9269 ,C8796_=_C9270 ,C8796_=_C9271 ,C8796_=_C9272 ,C8796_=_C9273 ,C8796_=_C9274 ,\nC8796_=_C9278 ,C8796_=_C9279 ,C8796_=_C9280 ,C8796_=_C9281 ,C8796_=_C9286 ,C8800_=_C8801 ,\nC8800_=_C8808 ,C8800_=_C8809 ,C8800_=_C8867 ,C8800_=_C8891 ,C8800_=_C8916 ,C8800_=_C8942 ,\nC8800_=_C9011 ,C8800_=_C9066 ,C8800_=_C9088 ,C8800_=_C9157 ,C8800_=_C9163 ,C8800_=_C9263 ,\nC8800_=_C9264 ,C8800_=_C9325 ,C8800_=_C9326 ,C8800_=_C9327 ,C8800_=_C9328 ,C8800_=_C9329 ,\nC8800_=_C9330 ,C8800_=_C9332 ,C8801_=_C8808 ,C8801_=_C8809 ,C8801_=_C8868 ,C8801_=_C8892 ,\nC8801_=_C8917 ,C8801_=_C8943 ,C8801_=_C9104 ,C8801_=_C9137 ,C8801_=_C9164 ,C8801_=_C9191 ,\nC8801_=_C9211 ,C8801_=_C9226 ,C8801_=_C9239 ,C8801_=_C9265 ,C8801_=_C9281 ,C8801_=_C9334 ,\nC8808_=_C8809 ,C8809_=_C8876 ,C8809_=_C8900 ,C8809_=_C8925 ,C8809_=_C8951 ,C8809_=_C9119 ,\nC8809_=_C9173 ,C8809_=_C9485 ,C8854_=_C9068 ,C8854_=_C9334 ,C8854_=_C9341 ,C8854_=_C9481 ,\nC8854_=_C9482 ,C8854_=_C9483 ,C8854_=_C9484 ,C8854_=_C9485 ,C8854_=_C9486 ,C8859_=_C8860 ,\nC8859_=_C8861 ,C8859_=_C8862 ,C8859_=_C8863 ,C8859_=_C8867 ,C8859_=_C8868 ,C8859_=_C8876 ,\nC8859_=_C8883 ,C8859_=_C8908 ,C8859_=_C8934 ,C8859_=_C9058 ,C8859_=_C9073 ,C8859_=_C9091 ,\nC8859_=_C9097 ,C8859_=_C9100 ,C8859_=_C9101 ,C8859_=_C9102 ,C8859_=_C9103 ,C8859_=_C9104 ,\nC8859_=_C9105 ,C8859_=_C9106 ,C8859_=_C9107 ,C8859_=_C9108 ,C8859_=_C9109 ,C8859_=_C9110 ,\nC8859_=_C9111 ,C8859_=_C9112 ,C8859_=_C9113 ,C8859_=_C9114</w:t>
      </w:r>
    </w:p>
    <w:p>
      <w:pPr>
        <w:pStyle w:val="PreformattedText"/>
        <w:bidi w:val="0"/>
        <w:spacing w:before="0" w:after="0"/>
        <w:jc w:val="left"/>
        <w:rPr/>
      </w:pPr>
      <w:r>
        <w:rPr/>
        <w:t xml:space="preserve"> </w:t>
      </w:r>
      <w:r>
        <w:rPr/>
        <w:t>,C8859_=_C9115 ,C8859_=_C9116 ,\nC8859_=_C9118 ,C8859_=_C9119 ,C8859_=_C9120 ,C8859_=_C9121 ,C8859_=_C9122 ,C8859_=_C9123 ,\nC8859_=_C9124 ,C8859_=_C9125 ,C8859_=_C9128 ,C8859_=_C9131 ,C8859_=_C9132 ,C8859_=_C9133 ,\nC8859_=_C9136 ,C8859_=_C9137 ,C8859_=_C9138 ,C8859_=_C9139 ,C8859_=_C9140 ,C8859_=_C9141 ,\nC8859_=_C9146 ,C8859_=_C9148 ,C8860_=_C8861 ,C8860_=_C8862 ,C8860_=_C8863 ,C8860_=_C8867 ,\nC8860_=_C8868 ,C8860_=_C8876 ,C8860_=_C8884 ,C8860_=_C8909 ,C8860_=_C8935 ,C8860_=_C9059 ,\nC8860_=_C9086 ,C8860_=_C9150 ,C8860_=_C9162 ,C8860_=_C9163 ,C8860_=_C9164 ,C8860_=_C9165 ,\nC8860_=_C9166 ,C8860_=_C9167 ,C8860_=_C9168 ,C8860_=_C9169 ,C8860_=_C9170 ,C8860_=_C9173 ,\nC8860_=_C9174 ,C8860_=_C9175 ,C8860_=_C9177 ,C8860_=_C9179 ,C8860_=_C9181 ,C8860_=_C9183 ,\nC8860_=_C9185 ,C8860_=_C9186 ,C8860_=_C9187 ,C8860_=_C9188 ,C8860_=_C9189 ,C8860_=_C9190 ,\nC8860_=_C9191 ,C8860_=_C9192 ,C8860_=_C9193 ,C8860_=_C9194 ,C8860_=_C9195 ,C8860_=_C9199 ,\nC8861_=_C8862 ,C8861_=_C8863 ,C8861_=_C8867 ,C8861_=_C8868 ,C8861_=_C8876 ,C8861_=_C8885 ,\nC8861_=_C8910 ,C8861_=_C8936 ,C8861_=_C9056 ,C8861_=_C9060 ,C8861_=_C9151 ,C8861_=_C9208 ,\nC8861_=_C9209 ,C8861_=_C9210 ,C8861_=_C9211 ,C8861_=_C9212 ,C8861_=_C9213 ,C8861_=_C9214 ,\nC8861_=_C9215 ,C8861_=_C9217 ,C8861_=_C9218 ,C8861_=_C9219 ,C8861_=_C9220 ,C8861_=_C9222 ,\nC8861_=_C9223 ,C8861_=_C9224 ,C8861_=_C9225 ,C8861_=_C9226 ,C8861_=_C9227 ,C8861_=_C9228 ,\nC8861_=_C9229 ,C8861_=_C9230 ,C8861_=_C9231 ,C8862_=_C8863 ,C8862_=_C8867 ,C8862_=_C8868 ,\nC8862_=_C8876 ,C8862_=_C8886 ,C8862_=_C8911 ,C8862_=_C8937 ,C8862_=_C9061 ,C8862_=_C9100 ,\nC8862_=_C9152 ,C8862_=_C9235 ,C8862_=_C9236 ,C8862_=_C9237 ,C8862_=_C9238 ,C8862_=_C9239 ,\nC8862_=_C9240 ,C8862_=_C9241 ,C8862_=_C9242 ,C8862_=_C9243 ,C8862_=_C9244 ,C8862_=_C9245 ,\nC8862_=_C9246 ,C8862_=_C9248 ,C8862_=_C9250 ,C8862_=_C9251 ,C8862_=_C9252 ,C8862_=_C9259 ,\nC8863_=_C8867 ,C8863_=_C8868 ,C8863_=_C8876 ,C8863_=_C8887 ,C8863_=_C8912 ,C8863_=_C8938 ,\nC8863_=_C9062 ,C8863_=_C9087 ,C8863_=_C9101 ,C8863_=_C9153 ,C8863_=_C9162 ,C8863_=_C9262 ,\nC8863_=_C9263 ,C8863_=_C9264 ,C8863_=_C9265 ,C8863_=_C9266 ,C8863_=_C9267 ,C8863_=_C9268 ,\nC8863_=_C9269 ,C8863_=_C9270 ,C8863_=_C9271 ,C8863_=_C9272 ,C8863_=_C9273 ,C8863_=_C9274 ,\nC8863_=_C9278 ,C8863_=_C9279 ,C8863_=_C9280 ,C8863_=_C9281 ,C8863_=_C9286 ,C8867_=_C8868 ,\nC8867_=_C8876 ,C8867_=_C8891 ,C8867_=_C8916 ,C8867_=_C8942 ,C8867_=_C9011 ,C8867_=_C9066 ,\nC8867_=_C9088 ,C8867_=_C9157 ,C8867_=_C9163 ,C8867_=_C9263 ,C8867_=_C9264 ,C8867_=_C9325 ,\nC8867_=_C9326 ,C8867_=_C9327 ,C8867_=_C9328 ,C8867_=_C9329 ,C8867_=_C9330 ,C8867_=_C9332 ,\nC8868_=_C8876 ,C8868_=_C8892 ,C8868_=_C8917 ,C8868_=_C8943 ,C8868_=_C9104 ,C8868_=_C9138 ,\nC8868_=_C9164 ,C8868_=_C9192 ,C8868_=_C9211 ,C8868_=_C9227 ,C8868_=_C9239 ,C8868_=_C9265 ,\nC8868_=_C9334 ,C8876_=_C8900 ,C8876_=_C8925 ,C8876_=_C8951 ,C8876_=_C9119 ,C8876_=_C9173 ,\nC8876_=_C9181 ,C8876_=_C9485 ,C8883_=_C8884 ,C8883_=_C8885 ,C8883_=_C8886 ,C8883_=_C8887 ,\nC8883_=_C8891 ,C8883_=_C8892 ,C8883_=_C8900 ,C8883_=_C8908 ,C8883_=_C8934 ,C8883_=_C9058 ,\nC8883_=_C9073 ,C8883_=_C9091 ,C8883_=_C9097 ,C8883_=_C9100 ,C8883_=_C9101 ,C8883_=_C9102 ,\nC8883_=_C9103 ,C8883_=_C9104 ,C8883_=_C9105 ,C8883_=_C9106 ,C8883_=_C9107 ,C8883_=_C9108 ,\nC8883_=_C9109 ,C8883_=_C9110 ,C8883_=_C9111 ,C8883_=_C9112 ,C8883_=_C9113 ,C8883_=_C9114 ,\nC8883_=_C9115 ,C8883_=_C9116 ,C8883_=_C9118 ,C8883_=_C9119 ,C8883_=_C9120 ,C8883_=_C9121 ,\nC8883_=_C9122 ,C8883_=_C9123 ,C8883_=_C9124 ,C8883_=_C9125 ,C8883_=_C9128 ,C8883_=_C9131 ,\nC8883_=_C9132 ,C8883_=_C9133 ,C8883_=_C9136 ,C8883_=_C9137 ,C8883_=_C9138 ,C8883_=_C9139 ,\nC8883_=_C9140 ,C8883_=_C9141 ,C8883_=_C9146 ,C8883_=_C9148 ,C8884_=_C8885 ,C8884_=_C8886 ,\nC8884_=_C8887 ,C8884_=_C8891 ,C8884_=_C8892 ,C8884_=_C8900 ,C8884_=_C8909 ,C8884_=_C8935 ,\nC8884_=_C9059 ,C8884_=_C9086 ,C8884_=_C9150 ,C8884_=_C9162 ,C8884_=_C9163 ,C8884_=_C9164 ,\nC8884_=_C9165 ,C8884_=_C9166 ,C8884_=_C9167 ,C8884_=_C9168 ,C8884_=_C9169 ,C8884_=_C9170 ,\nC8884_=_C9173 ,C8884_=_C9174 ,C8884_=_C9175 ,C8884_=_C9177 ,C8884_=_C9179 ,C8884_=_C9181 ,\nC8884_=_C9183 ,C8884_=_C9185 ,C8884_=_C9186 ,C8884_=_C9187 ,C8884_=_C9188 ,C8884_=_C9189 ,\nC8884_=_C9190 ,C8884_=_C9191 ,C8884_=_C9192 ,C8884_=_C9193 ,C8884_=_C9194 ,C8884_=_C9195 ,\nC8884_=_C9199 ,C8885_=_C8886 ,C8885_=_C8887 ,C8885_=_C8891 ,C8885_=_C8892 ,C8885_=_C8900 ,\nC8885_=_C8910 ,C8885_=_C8936 ,C8885_=_C9056 ,C8885_=_C9060 ,C8885_=_C9151 ,C8885_=_C9208 ,\nC8885_=_C9209 ,C8885_=_C9210 ,C8885_=_C9211 ,C8885_=_C9212 ,C8885_=_C9213 ,C8885_=_C9214 ,\nC8885_=_C9215 ,C8885_=_C9217 ,C8885_=_C9218 ,C8885_=_C9219 ,C8885_=_C9220 ,C8885_=_C9222 ,\nC8885_=_C9223 ,C8885_=_C9224 ,C8885_=_C9225 ,C8885_=_C9226 ,C8885_=_C9227 ,C8885_=_C9228 ,\nC8885_=_C9229 ,C8885_=_C9230 ,C8885_=_C9231 ,C8886_=_C8887 ,C8886_=_C8891 ,C8886_=_C8892 ,\nC8886_=_C8900 ,C8886_=_C8911 ,C8886_=_C8937 ,C8886_=_C9061 ,C8886_=_C9100 ,C8886_=_C9152 ,\nC8886_=_C9235 ,C8886_=_C9236 ,C8886_=_C9237 ,C8886_=_C9238 ,C8886_=_C9239 ,C8886_=_C9240 ,\nC8886_=_C9241 ,C8886_=_C9242 ,C8886_=_C9243 ,C8886_=_C9244 ,C8886_=_C9245 ,C8886_=_C9246 ,\nC8886_=_C9248 ,C8886_=_C9250 ,C8886_=_C9251 ,C8886_=_C9252 ,C8886_=_C9259 ,C8887_=_C8891 ,\nC8887_=_C8892 ,C8887_=_C8900 ,C8887_=_C8912 ,C8887_=_C8938 ,C8887_=_C9062 ,C8887_=_C9087 ,\nC8887_=_C9101 ,C8887_=_C9153 ,C8887_=_C9162 ,C8887_=_C9262 ,C8887_=_C9263 ,C8887_=_C9264 ,\nC8887_=_C9265 ,C8887_=_C9266 ,C8887_=_C9267 ,C8887_=_C9268 ,C8887_=_C9269 ,C8887_=_C9270 ,\nC8887_=_C9271 ,C8887_=_C9272 ,C8887_=_C9273 ,C8887_=_C9274 ,C8887_=_C9278 ,C8887_=_C9279 ,\nC8887_=_C9280 ,C8887_=_C9281 ,C8887_=_C9286 ,C8891_=_C8892 ,C8891_=_C8900 ,C8891_=_C8916 ,\nC8891_=_C8942 ,C8891_=_C9011 ,C8891_=_C9066 ,C8891_=_C9088 ,C8891_=_C9157 ,C8891_=_C9163 ,\nC8891_=_C9263 ,C8891_=_C9264 ,C8891_=_C9325 ,C8891_=_C9326 ,C8891_=_C9327 ,C8891_=_C9328 ,\nC8891_=_C9329 ,C8891_=_C9330 ,C8891_=_C9332 ,C8892_=_C8900 ,C8892_=_C8917 ,C8892_=_C8943 ,\nC8892_=_C9104 ,C8892_=_C9139 ,C8892_=_C9164 ,C8892_=_C9193 ,C8892_=_C9211 ,C8892_=_C9228 ,\nC8892_=_C9239 ,C8892_=_C9265 ,C8892_=_C9334 ,C8900_=_C8925 ,C8900_=_C8951 ,C8900_=_C9119 ,\nC8900_=_C9128 ,C8900_=_C9173 ,C8900_=_C9485 ,C8908_=_C8909 ,C8908_=_C8910 ,C8908_=_C8911 ,\nC8908_=_C8912 ,C8908_=_C8916 ,C8908_=_C8917 ,C8908_=_C8925 ,C8908_=_C8934 ,C8908_=_C9058 ,\nC8908_=_C9073 ,C8908_=_C9091 ,C8908_=_C9097 ,C8908_=_C9100 ,C8908_=_C9101 ,C8908_=_C9102 ,\nC8908_=_C9103 ,C8908_=_C9104 ,C8908_=_C9105 ,C8908_=_C9106 ,C8908_=_C9107 ,C8908_=_C9108 ,\nC8908_=_C9109 ,C8908_=_C9110 ,C8908_=_C9111 ,C8908_=_C9112 ,C8908_=_C9113 ,C8908_=_C9114 ,\nC8908_=_C9115 ,C8908_=_C9116 ,C8908_=_C9118 ,C8908_=_C9119 ,C8908_=_C9120 ,C8908_=_C9121 ,\nC8908_=_C9122 ,C8908_=_C9123 ,C8908_=_C9124 ,C8908_=_C9125 ,C8908_=_C9128 ,C8908_=_C9131 ,\nC8908_=_C9132 ,C8908_=_C9133 ,C8908_=_C9136 ,C8908_=_C9137 ,C8908_=_C9138 ,C8908_=_C9139 ,\nC8908_=_C9140 ,C8908_=_C9141 ,C8908_=_C9146 ,C8908_=_C9148 ,C8909_=_C8910 ,C8909_=_C8911 ,\nC8909_=_C8912 ,C8909_=_C8916 ,C8909_=_C8917 ,C8909_=_C8925 ,C8909_=_C8935 ,C8909_=_C9059 ,\nC8909_=_C9086 ,C8909_=_C9150 ,C8909_=_C9162 ,C8909_=_C9163 ,C8909_=_C9164 ,C8909_=_C9165 ,\nC8909_=_C9166 ,C8909_=_C9167 ,C8909_=_C9168 ,C8909_=_C9169 ,C8909_=_C9170 ,C8909_=_C9173 ,\nC8909_=_C9174 ,C8909_=_C9175 ,C8909_=_C9177 ,C8909_=_C9179 ,C8909_=_C9181 ,C8909_=_C9183 ,\nC8909_=_C9185 ,C8909_=_C9186 ,C8909_=_C9187 ,C8909_=_C9188 ,C8909_=_C9189 ,C8909_=_C9190 ,\nC8909_=_C9191 ,C8909_=_C9192 ,C8909_=_C9193 ,C8909_=_C9194 ,C8909_=_C9195 ,C8909_=_C9199 ,\nC8910_=_C8911 ,C8910_=_C8912 ,C8910_=_C8916 ,C8910_=_C8917 ,C8910_=_C8925 ,C8910_=_C8936 ,\nC8910_=_C9056 ,C8910_=_C9060 ,C8910_=_C9151 ,C8910_=_C9208 ,C8910_=_C9209 ,C8910_=_C9210 ,\nC8910_=_C9211 ,C8910_=_C9212 ,C8910_=_C9213 ,C8910_=_C9214 ,C8910_=_C9215 ,C8910_=_C9217 ,\nC8910_=_C9218 ,C8910_=_C9219 ,C8910_=_C9220 ,C8910_=_C9222 ,C8910_=_C9223 ,C8910_=_C9224 ,\nC8910_=_C9225 ,C8910_=_C9226 ,C8910_=_C9227 ,C8910_=_C9228 ,C8910_=_C9229 ,C8910_=_C9230 ,\nC8910_=_C9231 ,C8911_=_C8912 ,C8911_=_C8916 ,C8911_=_C8917 ,C8911_=_C8925 ,C8911_=_C8937 ,\nC8911_=_C9061 ,C8911_=_C9100 ,C8911_=_C9152 ,C8911_=_C9235 ,C8911_=_C9236 ,C8911_=_C9237 ,\nC8911_=_C9238 ,C8911_=_C9239 ,C8911_=_C9240 ,C8911_=_C9241 ,C8911_=_C9242 ,C8911_=_C9243 ,\nC8911_=_C9244 ,C8911_=_C9245 ,C8911_=_C9246 ,C8911_=_C9248 ,C8911_=_C9250 ,C8911_=_C9251 ,\nC8911_=_C9252 ,C8911_=_C9259 ,C8912_=_C8916 ,C8912_=_C8917 ,C8912_=_C8925 ,C8912_=_C8938 ,\nC8912_=_C9062 ,C8912_=_C9087 ,C8912_=_C9101 ,C8912_=_C9153 ,C8912_=_C9162 ,C8912_=_C9262 ,\nC8912_=_C9263 ,C8912_=_C9264 ,C8912_=_C9265 ,C8912_=_C9266 ,C8912_=_C9267 ,C8912_=_C9268 ,\nC8912_=_C9269 ,C8912_=_C9270 ,C8912_=_C9271 ,C8912_=_C9272 ,C8912_=_C9273 ,C8912_=_C9274 ,\nC8912_=_C9278 ,C8912_=_C9279 ,C8912_=_C9280 ,C8912_=_C9281 ,C8912_=_C9286 ,C8916_=_C8917 ,\nC8916_=_C8925 ,C8916_=_C8942 ,C8916_=_C9011 ,C8916_=_C9066 ,C8916_=_C9088 ,C8916_=_C9157 ,\nC8916_=_C9163 ,C8916_=_C9263 ,C8916_=_C9264 ,C8916_=_C9325 ,C8916_=_C9326 ,C8916_=_C9327 ,\nC8916_=_C9328 ,C8916_=_C9329 ,C8916_=_C9330 ,C8916_=_C9332 ,C8917_=_C8925 ,C8917_=_C8943 ,\nC8917_=_C9104 ,C8917_=_C9140 ,C8917_=_C9164 ,C8917_=_C9194 ,C8917_=_C9211 ,C8917_=_C9229 ,\nC8917_=_C9239 ,C8917_=_C9265 ,C8917_=_C9334 ,C8925_=_C8951 ,C8925_=_C9119 ,C8925_=_C9173 ,\nC8925_=_C9183 ,C8925_=_C9485 ,C8934_=_C8935 ,C8934_=_C8936 ,C8934_=_C8937 ,C8934_=_C8938 ,\nC8934_=_C8942 ,C8934_=_C8943 ,C8934_=_C8951 ,C8934_=_C9058 ,C8934_=_C9073 ,C8934_=_C9091 ,\nC8934_=_C9097 ,C8934_=_C9100 ,C8934_=_C9101 ,C8934_=_C9102 ,C8934_=_C9103 ,C8934_=_C9104 ,\nC8934_=_C9105 ,C8934_=_C9106 ,C8934_=_C9107 ,C8934_=_C9108 ,C8934_=_C9109 ,C8934_=_C9110 ,\nC8934_=_C9111 ,C8934_=_C9112 ,C8934_=_C9113 ,C8934_=_C9114 ,C8934_=_C9115 ,C8934_=_C9116 ,\nC8934_=_C9118 ,C8934_=_C9119 ,C8934_=_C9120 ,C8934_=_C9121 ,C8934_=_C9122 ,C8934_=_C9123 ,\nC8934_=_C9124 ,C8934_=_C9125 ,C8934_=_C9128 ,C8934_=_C9131 ,C8934_=_C9132 ,C8934_=_C9133 ,\nC8934_=_C9136 ,C8934_=_C9137</w:t>
      </w:r>
    </w:p>
    <w:p>
      <w:pPr>
        <w:pStyle w:val="PreformattedText"/>
        <w:bidi w:val="0"/>
        <w:spacing w:before="0" w:after="0"/>
        <w:jc w:val="left"/>
        <w:rPr/>
      </w:pPr>
      <w:r>
        <w:rPr/>
        <w:t xml:space="preserve"> </w:t>
      </w:r>
      <w:r>
        <w:rPr/>
        <w:t>,C8934_=_C9138 ,C8934_=_C9139 ,C8934_=_C9140 ,C8934_=_C9141 ,\nC8934_=_C9146 ,C8934_=_C9148 ,C8935_=_C8936 ,C8935_=_C8937 ,C8935_=_C8938 ,C8935_=_C8942 ,\nC8935_=_C8943 ,C8935_=_C8951 ,C8935_=_C9059 ,C8935_=_C9086 ,C8935_=_C9150 ,C8935_=_C9162 ,\nC8935_=_C9163 ,C8935_=_C9164 ,C8935_=_C9165 ,C8935_=_C9166 ,C8935_=_C9167 ,C8935_=_C9168 ,\nC8935_=_C9169 ,C8935_=_C9170 ,C8935_=_C9173 ,C8935_=_C9174 ,C8935_=_C9175 ,C8935_=_C9177 ,\nC8935_=_C9179 ,C8935_=_C9181 ,C8935_=_C9183 ,C8935_=_C9185 ,C8935_=_C9186 ,C8935_=_C9187 ,\nC8935_=_C9188 ,C8935_=_C9189 ,C8935_=_C9190 ,C8935_=_C9191 ,C8935_=_C9192 ,C8935_=_C9193 ,\nC8935_=_C9194 ,C8935_=_C9195 ,C8935_=_C9199 ,C8936_=_C8937 ,C8936_=_C8938 ,C8936_=_C8942 ,\nC8936_=_C8943 ,C8936_=_C8951 ,C8936_=_C9056 ,C8936_=_C9060 ,C8936_=_C9151 ,C8936_=_C9208 ,\nC8936_=_C9209 ,C8936_=_C9210 ,C8936_=_C9211 ,C8936_=_C9212 ,C8936_=_C9213 ,C8936_=_C9214 ,\nC8936_=_C9215 ,C8936_=_C9217 ,C8936_=_C9218 ,C8936_=_C9219 ,C8936_=_C9220 ,C8936_=_C9222 ,\nC8936_=_C9223 ,C8936_=_C9224 ,C8936_=_C9225 ,C8936_=_C9226 ,C8936_=_C9227 ,C8936_=_C9228 ,\nC8936_=_C9229 ,C8936_=_C9230 ,C8936_=_C9231 ,C8937_=_C8938 ,C8937_=_C8942 ,C8937_=_C8943 ,\nC8937_=_C8951 ,C8937_=_C9061 ,C8937_=_C9100 ,C8937_=_C9152 ,C8937_=_C9235 ,C8937_=_C9236 ,\nC8937_=_C9237 ,C8937_=_C9238 ,C8937_=_C9239 ,C8937_=_C9240 ,C8937_=_C9241 ,C8937_=_C9242 ,\nC8937_=_C9243 ,C8937_=_C9244 ,C8937_=_C9245 ,C8937_=_C9246 ,C8937_=_C9248 ,C8937_=_C9250 ,\nC8937_=_C9251 ,C8937_=_C9252 ,C8937_=_C9259 ,C8938_=_C8942 ,C8938_=_C8943 ,C8938_=_C8951 ,\nC8938_=_C9062 ,C8938_=_C9087 ,C8938_=_C9101 ,C8938_=_C9153 ,C8938_=_C9162 ,C8938_=_C9262 ,\nC8938_=_C9263 ,C8938_=_C9264 ,C8938_=_C9265 ,C8938_=_C9266 ,C8938_=_C9267 ,C8938_=_C9268 ,\nC8938_=_C9269 ,C8938_=_C9270 ,C8938_=_C9271 ,C8938_=_C9272 ,C8938_=_C9273 ,C8938_=_C9274 ,\nC8938_=_C9278 ,C8938_=_C9279 ,C8938_=_C9280 ,C8938_=_C9281 ,C8938_=_C9286 ,C8942_=_C8943 ,\nC8942_=_C8951 ,C8942_=_C9011 ,C8942_=_C9066 ,C8942_=_C9088 ,C8942_=_C9157 ,C8942_=_C9163 ,\nC8942_=_C9263 ,C8942_=_C9264 ,C8942_=_C9325 ,C8942_=_C9326 ,C8942_=_C9327 ,C8942_=_C9328 ,\nC8942_=_C9329 ,C8942_=_C9330 ,C8942_=_C9332 ,C8943_=_C8951 ,C8943_=_C9104 ,C8943_=_C9141 ,\nC8943_=_C9164 ,C8943_=_C9195 ,C8943_=_C9211 ,C8943_=_C9230 ,C8943_=_C9239 ,C8943_=_C9265 ,\nC8943_=_C9334 ,C8951_=_C9119 ,C8951_=_C9173 ,C8951_=_C9485 ,C8960_=_C8963 ,C8978_=_C8981 ,\nC8995_=_C9369 ,C8995_=_C9503 ,C8995_=_C9504 ,C9011_=_C9066 ,C9011_=_C9088 ,C9011_=_C9157 ,\nC9011_=_C9163 ,C9011_=_C9263 ,C9011_=_C9264 ,C9011_=_C9325 ,C9011_=_C9326 ,C9011_=_C9327 ,\nC9011_=_C9328 ,C9011_=_C9329 ,C9011_=_C9330 ,C9011_=_C9332 ,C9021_=_C9024 ,C9030_=_C9033 ,\nC9056_=_C9060 ,C9056_=_C9151 ,C9056_=_C9208 ,C9056_=_C9209 ,C9056_=_C9210 ,C9056_=_C9211 ,\nC9056_=_C9212 ,C9056_=_C9213 ,C9056_=_C9214 ,C9056_=_C9215 ,C9056_=_C9217 ,C9056_=_C9218 ,\nC9056_=_C9219 ,C9056_=_C9220 ,C9056_=_C9222 ,C9056_=_C9223 ,C9056_=_C9224 ,C9056_=_C9225 ,\nC9056_=_C9226 ,C9056_=_C9227 ,C9056_=_C9228 ,C9056_=_C9229 ,C9056_=_C9230 ,C9056_=_C9231 ,\nC9058_=_C9059 ,C9058_=_C9060 ,C9058_=_C9061 ,C9058_=_C9062 ,C9058_=_C9066 ,C9058_=_C9068 ,\nC9058_=_C9073 ,C9058_=_C9091 ,C9058_=_C9097 ,C9058_=_C9100 ,C9058_=_C9101 ,C9058_=_C9102 ,\nC9058_=_C9103 ,C9058_=_C9104 ,C9058_=_C9105 ,C9058_=_C9106 ,C9058_=_C9107 ,C9058_=_C9108 ,\nC9058_=_C9109 ,C9058_=_C9110 ,C9058_=_C9111 ,C9058_=_C9112 ,C9058_=_C9113 ,C9058_=_C9114 ,\nC9058_=_C9115 ,C9058_=_C9116 ,C9058_=_C9118 ,C9058_=_C9119 ,C9058_=_C9120 ,C9058_=_C9121 ,\nC9058_=_C9122 ,C9058_=_C9123 ,C9058_=_C9124 ,C9058_=_C9125 ,C9058_=_C9128 ,C9058_=_C9131 ,\nC9058_=_C9132 ,C9058_=_C9133 ,C9058_=_C9136 ,C9058_=_C9137 ,C9058_=_C9138 ,C9058_=_C9139 ,\nC9058_=_C9140 ,C9058_=_C9141 ,C9058_=_C9146 ,C9058_=_C9148 ,C9059_=_C9060 ,C9059_=_C9061 ,\nC9059_=_C9062 ,C9059_=_C9066 ,C9059_=_C9068 ,C9059_=_C9086 ,C9059_=_C9150 ,C9059_=_C9162 ,\nC9059_=_C9163 ,C9059_=_C9164 ,C9059_=_C9165 ,C9059_=_C9166 ,C9059_=_C9167 ,C9059_=_C9168 ,\nC9059_=_C9169 ,C9059_=_C9170 ,C9059_=_C9173 ,C9059_=_C9174 ,C9059_=_C9175 ,C9059_=_C9177 ,\nC9059_=_C9179 ,C9059_=_C9181 ,C9059_=_C9183 ,C9059_=_C9185 ,C9059_=_C9186 ,C9059_=_C9187 ,\nC9059_=_C9188 ,C9059_=_C9189 ,C9059_=_C9190 ,C9059_=_C9191 ,C9059_=_C9192 ,C9059_=_C9193 ,\nC9059_=_C9194 ,C9059_=_C9195 ,C9059_=_C9199 ,C9060_=_C9061 ,C9060_=_C9062 ,C9060_=_C9066 ,\nC9060_=_C9068 ,C9060_=_C9151 ,C9060_=_C9208 ,C9060_=_C9209 ,C9060_=_C9210 ,C9060_=_C9211 ,\nC9060_=_C9212 ,C9060_=_C9213 ,C9060_=_C9214 ,C9060_=_C9215 ,C9060_=_C9217 ,C9060_=_C9218 ,\nC9060_=_C9219 ,C9060_=_C9220 ,C9060_=_C9222 ,C9060_=_C9223 ,C9060_=_C9224 ,C9060_=_C9225 ,\nC9060_=_C9226 ,C9060_=_C9227 ,C9060_=_C9228 ,C9060_=_C9229 ,C9060_=_C9230 ,C9060_=_C9231 ,\nC9061_=_C9062 ,C9061_=_C9066 ,C9061_=_C9068 ,C9061_=_C9100 ,C9061_=_C9152 ,C9061_=_C9235 ,\nC9061_=_C9236 ,C9061_=_C9237 ,C9061_=_C9238 ,C9061_=_C9239 ,C9061_=_C9240 ,C9061_=_C9241 ,\nC9061_=_C9242 ,C9061_=_C9243 ,C9061_=_C9244 ,C9061_=_C9245 ,C9061_=_C9246 ,C9061_=_C9248 ,\nC9061_=_C9250 ,C9061_=_C9251 ,C9061_=_C9252 ,C9061_=_C9259 ,C9062_=_C9066 ,C9062_=_C9068 ,\nC9062_=_C9087 ,C9062_=_C9101 ,C9062_=_C9153 ,C9062_=_C9162 ,C9062_=_C9262 ,C9062_=_C9263 ,\nC9062_=_C9264 ,C9062_=_C9265 ,C9062_=_C9266 ,C9062_=_C9267 ,C9062_=_C9268 ,C9062_=_C9269 ,\nC9062_=_C9270 ,C9062_=_C9271 ,C9062_=_C9272 ,C9062_=_C9273 ,C9062_=_C9274 ,C9062_=_C9278 ,\nC9062_=_C9279 ,C9062_=_C9280 ,C9062_=_C9281 ,C9062_=_C9286 ,C9066_=_C9068 ,C9066_=_C9088 ,\nC9066_=_C9157 ,C9066_=_C9163 ,C9066_=_C9263 ,C9066_=_C9264 ,C9066_=_C9325 ,C9066_=_C9326 ,\nC9066_=_C9327 ,C9066_=_C9328 ,C9066_=_C9329 ,C9066_=_C9330 ,C9066_=_C9332 ,C9068_=_C9334 ,\nC9068_=_C9341 ,C9068_=_C9481 ,C9068_=_C9482 ,C9068_=_C9483 ,C9068_=_C9484 ,C9068_=_C9485 ,\nC9068_=_C9486 ,C9073_=_C9091 ,C9073_=_C9097 ,C9073_=_C9100 ,C9073_=_C9101 ,C9073_=_C9102 ,\nC9073_=_C9103 ,C9073_=_C9104 ,C9073_=_C9105 ,C9073_=_C9106 ,C9073_=_C9107 ,C9073_=_C9108 ,\nC9073_=_C9109 ,C9073_=_C9110 ,C9073_=_C9111 ,C9073_=_C9112 ,C9073_=_C9113 ,C9073_=_C9114 ,\nC9073_=_C9115 ,C9073_=_C9116 ,C9073_=_C9118 ,C9073_=_C9119 ,C9073_=_C9120 ,C9073_=_C9121 ,\nC9073_=_C9122 ,C9073_=_C9123 ,C9073_=_C9124 ,C9073_=_C9125 ,C9073_=_C9128 ,C9073_=_C9131 ,\nC9073_=_C9132 ,C9073_=_C9133 ,C9073_=_C9136 ,C9073_=_C9137 ,C9073_=_C9138 ,C9073_=_C9139 ,\nC9073_=_C9140 ,C9073_=_C9141 ,C9073_=_C9146 ,C9073_=_C9148 ,C9086_=_C9087 ,C9086_=_C9088 ,\nC9086_=_C9150 ,C9086_=_C9162 ,C9086_=_C9163 ,C9086_=_C9164 ,C9086_=_C9165 ,C9086_=_C9166 ,\nC9086_=_C9167 ,C9086_=_C9168 ,C9086_=_C9169 ,C9086_=_C9170 ,C9086_=_C9173 ,C9086_=_C9174 ,\nC9086_=_C9175 ,C9086_=_C9177 ,C9086_=_C9179 ,C9086_=_C9181 ,C9086_=_C9183 ,C9086_=_C9185 ,\nC9086_=_C9186 ,C9086_=_C9187 ,C9086_=_C9188 ,C9086_=_C9189 ,C9086_=_C9190 ,C9086_=_C9191 ,\nC9086_=_C9192 ,C9086_=_C9193 ,C9086_=_C9194 ,C9086_=_C9195 ,C9086_=_C9199 ,C9087_=_C9088 ,\nC9087_=_C9101 ,C9087_=_C9153 ,C9087_=_C9162 ,C9087_=_C9262 ,C9087_=_C9263 ,C9087_=_C9264 ,\nC9087_=_C9265 ,C9087_=_C9266 ,C9087_=_C9267 ,C9087_=_C9268 ,C9087_=_C9269 ,C9087_=_C9270 ,\nC9087_=_C9271 ,C9087_=_C9272 ,C9087_=_C9273 ,C9087_=_C9274 ,C9087_=_C9278 ,C9087_=_C9279 ,\nC9087_=_C9280 ,C9087_=_C9281 ,C9087_=_C9286 ,C9088_=_C9157 ,C9088_=_C9163 ,C9088_=_C9263 ,\nC9088_=_C9264 ,C9088_=_C9325 ,C9088_=_C9326 ,C9088_=_C9327 ,C9088_=_C9328 ,C9088_=_C9329 ,\nC9088_=_C9330 ,C9088_=_C9332 ,C9091_=_C9097 ,C9091_=_C9100 ,C9091_=_C9101 ,C9091_=_C9102 ,\nC9091_=_C9103 ,C9091_=_C9104 ,C9091_=_C9105 ,C9091_=_C9106 ,C9091_=_C9107 ,C9091_=_C9108 ,\nC9091_=_C9109 ,C9091_=_C9110 ,C9091_=_C9111 ,C9091_=_C9112 ,C9091_=_C9113 ,C9091_=_C9114 ,\nC9091_=_C9115 ,C9091_=_C9116 ,C9091_=_C9118 ,C9091_=_C9119 ,C9091_=_C9120 ,C9091_=_C9121 ,\nC9091_=_C9122 ,C9091_=_C9123 ,C9091_=_C9124 ,C9091_=_C9125 ,C9091_=_C9128 ,C9091_=_C9131 ,\nC9091_=_C9132 ,C9091_=_C9133 ,C9091_=_C9136 ,C9091_=_C9137 ,C9091_=_C9138 ,C9091_=_C9139 ,\nC9091_=_C9140 ,C9091_=_C9141 ,C9091_=_C9146 ,C9091_=_C9148 ,C9097_=_C9100 ,C9097_=_C9101 ,\nC9097_=_C9102 ,C9097_=_C9103 ,C9097_=_C9104 ,C9097_=_C9105 ,C9097_=_C9106 ,C9097_=_C9107 ,\nC9097_=_C9108 ,C9097_=_C9109 ,C9097_=_C9110 ,C9097_=_C9111 ,C9097_=_C9112 ,C9097_=_C9113 ,\nC9097_=_C9114 ,C9097_=_C9115 ,C9097_=_C9116 ,C9097_=_C9118 ,C9097_=_C9119 ,C9097_=_C9120 ,\nC9097_=_C9121 ,C9097_=_C9122 ,C9097_=_C9123 ,C9097_=_C9124 ,C9097_=_C9125 ,C9097_=_C9128 ,\nC9097_=_C9131 ,C9097_=_C9132 ,C9097_=_C9133 ,C9097_=_C9136 ,C9097_=_C9137 ,C9097_=_C9138 ,\nC9097_=_C9139 ,C9097_=_C9140 ,C9097_=_C9141 ,C9097_=_C9146 ,C9097_=_C9148 ,C9097_=_C9150 ,\nC9097_=_C9151 ,C9097_=_C9152 ,C9097_=_C9153 ,C9097_=_C9157 ,C9100_=_C9101 ,C9100_=_C9102 ,\nC9100_=_C9103 ,C9100_=_C9104 ,C9100_=_C9105 ,C9100_=_C9106 ,C9100_=_C9107 ,C9100_=_C9108 ,\nC9100_=_C9109 ,C9100_=_C9110 ,C9100_=_C9111 ,C9100_=_C9112 ,C9100_=_C9113 ,C9100_=_C9114 ,\nC9100_=_C9115 ,C9100_=_C9116 ,C9100_=_C9118 ,C9100_=_C9119 ,C9100_=_C9120 ,C9100_=_C9121 ,\nC9100_=_C9122 ,C9100_=_C9123 ,C9100_=_C9124 ,C9100_=_C9125 ,C9100_=_C9128 ,C9100_=_C9131 ,\nC9100_=_C9132 ,C9100_=_C9133 ,C9100_=_C9136 ,C9100_=_C9137 ,C9100_=_C9138 ,C9100_=_C9139 ,\nC9100_=_C9140 ,C9100_=_C9141 ,C9100_=_C9146 ,C9100_=_C9148 ,C9100_=_C9152 ,C9100_=_C9235 ,\nC9100_=_C9236 ,C9100_=_C9237 ,C9100_=_C9238 ,C9100_=_C9239 ,C9100_=_C9240 ,C9100_=_C9241 ,\nC9100_=_C9242 ,C9100_=_C9243 ,C9100_=_C9244 ,C9100_=_C9245 ,C9100_=_C9246 ,C9100_=_C9248 ,\nC9100_=_C9250 ,C9100_=_C9251 ,C9100_=_C9252 ,C9100_=_C9259 ,C9101_=_C9102 ,C9101_=_C9103 ,\nC9101_=_C9104 ,C9101_=_C9105 ,C9101_=_C9106 ,C9101_=_C9107 ,C9101_=_C9108 ,C9101_=_C9109 ,\nC9101_=_C9110 ,C9101_=_C9111 ,C9101_=_C9112 ,C9101_=_C9113 ,C9101_=_C9114 ,C9101_=_C9115 ,\nC9101_=_C9116 ,C9101_=_C9118 ,C9101_=_C9119 ,C9101_=_C9120 ,C9101_=_C9121 ,C9101_=_C9122 ,\nC9101_=_C9123 ,C9101_=_C9124 ,C9101_=_C9125 ,C9101_=_C9128 ,C9101_=_C9131 ,C9101_=_C9132 ,\nC9101_=_C9133 ,C9101_=_C9136 ,C9101_=_C9137 ,C9101_=_C9138 ,C9101_=_C9139 ,C9101_=_C9140 ,\nC9101_=_C9141 ,C9101_=_C9146 ,C9101_=_C9148 ,C9101_=_C9153 ,C9101_=_C9162 ,C9101_=_C9262</w:t>
      </w:r>
    </w:p>
    <w:p>
      <w:pPr>
        <w:pStyle w:val="PreformattedText"/>
        <w:bidi w:val="0"/>
        <w:spacing w:before="0" w:after="0"/>
        <w:jc w:val="left"/>
        <w:rPr/>
      </w:pPr>
      <w:r>
        <w:rPr/>
        <w:t xml:space="preserve"> </w:t>
      </w:r>
      <w:r>
        <w:rPr/>
        <w:t>,\nC9101_=_C9263 ,C9101_=_C9264 ,C9101_=_C9265 ,C9101_=_C9266 ,C9101_=_C9267 ,C9101_=_C9268 ,\nC9101_=_C9269 ,C9101_=_C9270 ,C9101_=_C9271 ,C9101_=_C9272 ,C9101_=_C9273 ,C9101_=_C9274 ,\nC9101_=_C9278 ,C9101_=_C9279 ,C9101_=_C9280 ,C9101_=_C9281 ,C9101_=_C9286 ,C9102_=_C9103 ,\nC9102_=_C9104 ,C9102_=_C9105 ,C9102_=_C9106 ,C9102_=_C9107 ,C9102_=_C9108 ,C9102_=_C9109 ,\nC9102_=_C9110 ,C9102_=_C9111 ,C9102_=_C9112 ,C9102_=_C9113 ,C9102_=_C9114 ,C9102_=_C9115 ,\nC9102_=_C9116 ,C9102_=_C9118 ,C9102_=_C9119 ,C9102_=_C9120 ,C9102_=_C9121 ,C9102_=_C9122 ,\nC9102_=_C9123 ,C9102_=_C9124 ,C9102_=_C9125 ,C9102_=_C9128 ,C9102_=_C9131 ,C9102_=_C9132 ,\nC9102_=_C9133 ,C9102_=_C9136 ,C9102_=_C9137 ,C9102_=_C9138 ,C9102_=_C9139 ,C9102_=_C9140 ,\nC9102_=_C9141 ,C9102_=_C9146 ,C9102_=_C9148 ,C9102_=_C9237 ,C9103_=_C9104 ,C9103_=_C9105 ,\nC9103_=_C9106 ,C9103_=_C9107 ,C9103_=_C9108 ,C9103_=_C9109 ,C9103_=_C9110 ,C9103_=_C9111 ,\nC9103_=_C9112 ,C9103_=_C9113 ,C9103_=_C9114 ,C9103_=_C9115 ,C9103_=_C9116 ,C9103_=_C9118 ,\nC9103_=_C9119 ,C9103_=_C9120 ,C9103_=_C9121 ,C9103_=_C9122 ,C9103_=_C9123 ,C9103_=_C9124 ,\nC9103_=_C9125 ,C9103_=_C9128 ,C9103_=_C9131 ,C9103_=_C9132 ,C9103_=_C9133 ,C9103_=_C9136 ,\nC9103_=_C9137 ,C9103_=_C9138 ,C9103_=_C9139 ,C9103_=_C9140 ,C9103_=_C9141 ,C9103_=_C9146 ,\nC9103_=_C9148 ,C9103_=_C9238 ,C9104_=_C9105 ,C9104_=_C9106 ,C9104_=_C9107 ,C9104_=_C9108 ,\nC9104_=_C9109 ,C9104_=_C9110 ,C9104_=_C9111 ,C9104_=_C9112 ,C9104_=_C9113 ,C9104_=_C9114 ,\nC9104_=_C9115 ,C9104_=_C9116 ,C9104_=_C9118 ,C9104_=_C9119 ,C9104_=_C9120 ,C9104_=_C9121 ,\nC9104_=_C9122 ,C9104_=_C9123 ,C9104_=_C9124 ,C9104_=_C9125 ,C9104_=_C9128 ,C9104_=_C9131 ,\nC9104_=_C9132 ,C9104_=_C9133 ,C9104_=_C9136 ,C9104_=_C9137 ,C9104_=_C9138 ,C9104_=_C9139 ,\nC9104_=_C9140 ,C9104_=_C9141 ,C9104_=_C9146 ,C9104_=_C9148 ,C9104_=_C9164 ,C9104_=_C9211 ,\nC9104_=_C9239 ,C9104_=_C9265 ,C9104_=_C9334 ,C9105_=_C9106 ,C9105_=_C9107 ,C9105_=_C9108 ,\nC9105_=_C9109 ,C9105_=_C9110 ,C9105_=_C9111 ,C9105_=_C9112 ,C9105_=_C9113 ,C9105_=_C9114 ,\nC9105_=_C9115 ,C9105_=_C9116 ,C9105_=_C9118 ,C9105_=_C9119 ,C9105_=_C9120 ,C9105_=_C9121 ,\nC9105_=_C9122 ,C9105_=_C9123 ,C9105_=_C9124 ,C9105_=_C9125 ,C9105_=_C9128 ,C9105_=_C9131 ,\nC9105_=_C9132 ,C9105_=_C9133 ,C9105_=_C9136 ,C9105_=_C9137 ,C9105_=_C9138 ,C9105_=_C9139 ,\nC9105_=_C9140 ,C9105_=_C9141 ,C9105_=_C9146 ,C9105_=_C9148 ,C9105_=_C9165 ,C9105_=_C9267 ,\nC9105_=_C9327 ,C9105_=_C9823 ,C9106_=_C9107 ,C9106_=_C9108 ,C9106_=_C9109 ,C9106_=_C9110 ,\nC9106_=_C9111 ,C9106_=_C9112 ,C9106_=_C9113 ,C9106_=_C9114 ,C9106_=_C9115 ,C9106_=_C9116 ,\nC9106_=_C9118 ,C9106_=_C9119 ,C9106_=_C9120 ,C9106_=_C9121 ,C9106_=_C9122 ,C9106_=_C9123 ,\nC9106_=_C9124 ,C9106_=_C9125 ,C9106_=_C9128 ,C9106_=_C9131 ,C9106_=_C9132 ,C9106_=_C9133 ,\nC9106_=_C9136 ,C9106_=_C9137 ,C9106_=_C9138 ,C9106_=_C9139 ,C9106_=_C9140 ,C9106_=_C9141 ,\nC9106_=_C9146 ,C9106_=_C9148 ,C9106_=_C9240 ,C9107_=_C9108 ,C9107_=_C9109 ,C9107_=_C9110 ,\nC9107_=_C9111 ,C9107_=_C9112 ,C9107_=_C9113 ,C9107_=_C9114 ,C9107_=_C9115 ,C9107_=_C9116 ,\nC9107_=_C9118 ,C9107_=_C9119 ,C9107_=_C9120 ,C9107_=_C9121 ,C9107_=_C9122 ,C9107_=_C9123 ,\nC9107_=_C9124 ,C9107_=_C9125 ,C9107_=_C9128 ,C9107_=_C9131 ,C9107_=_C9132 ,C9107_=_C9133 ,\nC9107_=_C9136 ,C9107_=_C9137 ,C9107_=_C9138 ,C9107_=_C9139 ,C9107_=_C9140 ,C9107_=_C9141 ,\nC9107_=_C9146 ,C9107_=_C9148 ,C9107_=_C9571 ,C9108_=_C9109 ,C9108_=_C9110 ,C9108_=_C9111 ,\nC9108_=_C9112 ,C9108_=_C9113 ,C9108_=_C9114 ,C9108_=_C9115 ,C9108_=_C9116 ,C9108_=_C9118 ,\nC9108_=_C9119 ,C9108_=_C9120 ,C9108_=_C9121 ,C9108_=_C9122 ,C9108_=_C9123 ,C9108_=_C9124 ,\nC9108_=_C9125 ,C9108_=_C9128 ,C9108_=_C9131 ,C9108_=_C9132 ,C9108_=_C9133 ,C9108_=_C9136 ,\nC9108_=_C9137 ,C9108_=_C9138 ,C9108_=_C9139 ,C9108_=_C9140 ,C9108_=_C9141 ,C9108_=_C9146 ,\nC9108_=_C9148 ,C9108_=_C9574 ,C9109_=_C9110 ,C9109_=_C9111 ,C9109_=_C9112 ,C9109_=_C9113 ,\nC9109_=_C9114 ,C9109_=_C9115 ,C9109_=_C9116 ,C9109_=_C9118 ,C9109_=_C9119 ,C9109_=_C9120 ,\nC9109_=_C9121 ,C9109_=_C9122 ,C9109_=_C9123 ,C9109_=_C9124 ,C9109_=_C9125 ,C9109_=_C9128 ,\nC9109_=_C9131 ,C9109_=_C9132 ,C9109_=_C9133 ,C9109_=_C9136 ,C9109_=_C9137 ,C9109_=_C9138 ,\nC9109_=_C9139 ,C9109_=_C9140 ,C9109_=_C9141 ,C9109_=_C9146 ,C9109_=_C9148 ,C9110_=_C9111 ,\nC9110_=_C9112 ,C9110_=_C9113 ,C9110_=_C9114 ,C9110_=_C9115 ,C9110_=_C9116 ,C9110_=_C9118 ,\nC9110_=_C9119 ,C9110_=_C9120 ,C9110_=_C9121 ,C9110_=_C9122 ,C9110_=_C9123 ,C9110_=_C9124 ,\nC9110_=_C9125 ,C9110_=_C9128 ,C9110_=_C9131 ,C9110_=_C9132 ,C9110_=_C9133 ,C9110_=_C9136 ,\nC9110_=_C9137 ,C9110_=_C9138 ,C9110_=_C9139 ,C9110_=_C9140 ,C9110_=_C9141 ,C9110_=_C9146 ,\nC9110_=_C9148 ,C9111_=_C9112 ,C9111_=_C9113 ,C9111_=_C9114 ,C9111_=_C9115 ,C9111_=_C9116 ,\nC9111_=_C9118 ,C9111_=_C9119 ,C9111_=_C9120 ,C9111_=_C9121 ,C9111_=_C9122 ,C9111_=_C9123 ,\nC9111_=_C9124 ,C9111_=_C9125 ,C9111_=_C9128 ,C9111_=_C9131 ,C9111_=_C9132 ,C9111_=_C9133 ,\nC9111_=_C9136 ,C9111_=_C9137 ,C9111_=_C9138 ,C9111_=_C9139 ,C9111_=_C9140 ,C9111_=_C9141 ,\nC9111_=_C9146 ,C9111_=_C9148 ,C9111_=_C9241 ,C9112_=_C9113 ,C9112_=_C9114 ,C9112_=_C9115 ,\nC9112_=_C9116 ,C9112_=_C9118 ,C9112_=_C9119 ,C9112_=_C9120 ,C9112_=_C9121 ,C9112_=_C9122 ,\nC9112_=_C9123 ,C9112_=_C9124 ,C9112_=_C9125 ,C9112_=_C9128 ,C9112_=_C9131 ,C9112_=_C9132 ,\nC9112_=_C9133 ,C9112_=_C9136 ,C9112_=_C9137 ,C9112_=_C9138 ,C9112_=_C9139 ,C9112_=_C9140 ,\nC9112_=_C9141 ,C9112_=_C9146 ,C9112_=_C9148 ,C9112_=_C9242 ,C9112_=_C9706 ,C9113_=_C9114 ,\nC9113_=_C9115 ,C9113_=_C9116 ,C9113_=_C9118 ,C9113_=_C9119 ,C9113_=_C9120 ,C9113_=_C9121 ,\nC9113_=_C9122 ,C9113_=_C9123 ,C9113_=_C9124 ,C9113_=_C9125 ,C9113_=_C9128 ,C9113_=_C9131 ,\nC9113_=_C9132 ,C9113_=_C9133 ,C9113_=_C9136 ,C9113_=_C9137 ,C9113_=_C9138 ,C9113_=_C9139 ,\nC9113_=_C9140 ,C9113_=_C9141 ,C9113_=_C9146 ,C9113_=_C9148 ,C9113_=_C9243 ,C9113_=_C9714 ,\nC9114_=_C9115 ,C9114_=_C9116 ,C9114_=_C9118 ,C9114_=_C9119 ,C9114_=_C9120 ,C9114_=_C9121 ,\nC9114_=_C9122 ,C9114_=_C9123 ,C9114_=_C9124 ,C9114_=_C9125 ,C9114_=_C9128 ,C9114_=_C9131 ,\nC9114_=_C9132 ,C9114_=_C9133 ,C9114_=_C9136 ,C9114_=_C9137 ,C9114_=_C9138 ,C9114_=_C9139 ,\nC9114_=_C9140 ,C9114_=_C9141 ,C9114_=_C9146 ,C9114_=_C9148 ,C9114_=_C9244 ,C9114_=_C9722 ,\nC9115_=_C9116 ,C9115_=_C9118 ,C9115_=_C9119 ,C9115_=_C9120 ,C9115_=_C9121 ,C9115_=_C9122 ,\nC9115_=_C9123 ,C9115_=_C9124 ,C9115_=_C9125 ,C9115_=_C9128 ,C9115_=_C9131 ,C9115_=_C9132 ,\nC9115_=_C9133 ,C9115_=_C9136 ,C9115_=_C9137 ,C9115_=_C9138 ,C9115_=_C9139 ,C9115_=_C9140 ,\nC9115_=_C9141 ,C9115_=_C9146 ,C9115_=_C9148 ,C9115_=_C9245 ,C9116_=_C9118 ,C9116_=_C9119 ,\nC9116_=_C9120 ,C9116_=_C9121 ,C9116_=_C9122 ,C9116_=_C9123 ,C9116_=_C9124 ,C9116_=_C9125 ,\nC9116_=_C9128 ,C9116_=_C9131 ,C9116_=_C9132 ,C9116_=_C9133 ,C9116_=_C9136 ,C9116_=_C9137 ,\nC9116_=_C9138 ,C9116_=_C9139 ,C9116_=_C9140 ,C9116_=_C9141 ,C9116_=_C9146 ,C9116_=_C9148 ,\nC9116_=_C9246 ,C9116_=_C9738 ,C9118_=_C9119 ,C9118_=_C9120 ,C9118_=_C9121 ,C9118_=_C9122 ,\nC9118_=_C9123 ,C9118_=_C9124 ,C9118_=_C9125 ,C9118_=_C9128 ,C9118_=_C9131 ,C9118_=_C9132 ,\nC9118_=_C9133 ,C9118_=_C9136 ,C9118_=_C9137 ,C9118_=_C9138 ,C9118_=_C9139 ,C9118_=_C9140 ,\nC9118_=_C9141 ,C9118_=_C9146 ,C9118_=_C9148 ,C9119_=_C9120 ,C9119_=_C9121 ,C9119_=_C9122 ,\nC9119_=_C9123 ,C9119_=_C9124 ,C9119_=_C9125 ,C9119_=_C9128 ,C9119_=_C9131 ,C9119_=_C9132 ,\nC9119_=_C9133 ,C9119_=_C9136 ,C9119_=_C9137 ,C9119_=_C9138 ,C9119_=_C9139 ,C9119_=_C9140 ,\nC9119_=_C9141 ,C9119_=_C9146 ,C9119_=_C9148 ,C9119_=_C9173 ,C9119_=_C9485 ,C9120_=_C9121 ,\nC9120_=_C9122 ,C9120_=_C9123 ,C9120_=_C9124 ,C9120_=_C9125 ,C9120_=_C9128 ,C9120_=_C9131 ,\nC9120_=_C9132 ,C9120_=_C9133 ,C9120_=_C9136 ,C9120_=_C9137 ,C9120_=_C9138 ,C9120_=_C9139 ,\nC9120_=_C9140 ,C9120_=_C9141 ,C9120_=_C9146 ,C9120_=_C9148 ,C9120_=_C9174 ,C9120_=_C9814 ,\nC9120_=_C9816 ,C9120_=_C9817 ,C9120_=_C9818 ,C9120_=_C9819 ,C9120_=_C9820 ,C9120_=_C9821 ,\nC9120_=_C9822 ,C9120_=_C9823 ,C9121_=_C9122 ,C9121_=_C9123 ,C9121_=_C9124 ,C9121_=_C9125 ,\nC9121_=_C9128 ,C9121_=_C9131 ,C9121_=_C9132 ,C9121_=_C9133 ,C9121_=_C9136 ,C9121_=_C9137 ,\nC9121_=_C9138 ,C9121_=_C9139 ,C9121_=_C9140 ,C9121_=_C9141 ,C9121_=_C9146 ,C9121_=_C9148 ,\nC9121_=_C9175 ,C9121_=_C9270 ,C9122_=_C9123 ,C9122_=_C9124 ,C9122_=_C9125 ,C9122_=_C9128 ,\nC9122_=_C9131 ,C9122_=_C9132 ,C9122_=_C9133 ,C9122_=_C9136 ,C9122_=_C9137 ,C9122_=_C9138 ,\nC9122_=_C9139 ,C9122_=_C9140 ,C9122_=_C9141 ,C9122_=_C9146 ,C9122_=_C9148 ,C9122_=_C9795 ,\nC9123_=_C9124 ,C9123_=_C9125 ,C9123_=_C9128 ,C9123_=_C9131 ,C9123_=_C9132 ,C9123_=_C9133 ,\nC9123_=_C9136 ,C9123_=_C9137 ,C9123_=_C9138 ,C9123_=_C9139 ,C9123_=_C9140 ,C9123_=_C9141 ,\nC9123_=_C9146 ,C9123_=_C9148 ,C9123_=_C9177 ,C9123_=_C9796 ,C9124_=_C9125 ,C9124_=_C9128 ,\nC9124_=_C9131 ,C9124_=_C9132 ,C9124_=_C9133 ,C9124_=_C9136 ,C9124_=_C9137 ,C9124_=_C9138 ,\nC9124_=_C9139 ,C9124_=_C9140 ,C9124_=_C9141 ,C9124_=_C9146 ,C9124_=_C9148 ,C9124_=_C9797 ,\nC9125_=_C9128 ,C9125_=_C9131 ,C9125_=_C9132 ,C9125_=_C9133 ,C9125_=_C9136 ,C9125_=_C9137 ,\nC9125_=_C9138 ,C9125_=_C9139 ,C9125_=_C9140 ,C9125_=_C9141 ,C9125_=_C9146 ,C9125_=_C9148 ,\nC9125_=_C9179 ,C9128_=_C9131 ,C9128_=_C9132 ,C9128_=_C9133 ,C9128_=_C9136 ,C9128_=_C9137 ,\nC9128_=_C9138 ,C9128_=_C9139 ,C9128_=_C9140 ,C9128_=_C9141 ,C9128_=_C9146 ,C9128_=_C9148 ,\nC9131_=_C9132 ,C9131_=_C9133 ,C9131_=_C9136 ,C9131_=_C9137 ,C9131_=_C9138 ,C9131_=_C9139 ,\nC9131_=_C9140 ,C9131_=_C9141 ,C9131_=_C9146 ,C9131_=_C9148 ,C9131_=_C9185 ,C9131_=_C9220 ,\nC9131_=_C9248 ,C9131_=_C9325 ,C9132_=_C9133 ,C9132_=_C9136 ,C9132_=_C9137 ,C9132_=_C9138 ,\nC9132_=_C9139 ,C9132_=_C9140 ,C9132_=_C9141 ,C9132_=_C9146 ,C9132_=_C9148 ,C9132_=_C9186 ,\nC9132_=_C9349 ,C9133_=_C9136 ,C9133_=_C9137 ,C9133_=_C9138 ,C9133_=_C9139 ,C9133_=_C9140 ,\nC9133_=_C9141 ,C9133_=_C9146 ,C9133_=_C9148 ,C9133_=_C9187 ,C9133_=_C9222 ,C9133_=_C9250 ,\nC9133_=_C9351 ,C9136_=_C9137 ,C9136_=_C9138 ,C9136_=_C9139 ,C9136_=_C9140 ,C9136_=_C9141 ,\nC9136_=_C9146 ,C9136_=_C9148 ,C9136_=_C9190 ,C9136_=_C9225</w:t>
      </w:r>
    </w:p>
    <w:p>
      <w:pPr>
        <w:pStyle w:val="PreformattedText"/>
        <w:bidi w:val="0"/>
        <w:spacing w:before="0" w:after="0"/>
        <w:jc w:val="left"/>
        <w:rPr/>
      </w:pPr>
      <w:r>
        <w:rPr/>
        <w:t xml:space="preserve"> </w:t>
      </w:r>
      <w:r>
        <w:rPr/>
        <w:t>,C9136_=_C9280 ,C9136_=_C9361 ,\nC9137_=_C9138 ,C9137_=_C9139 ,C9137_=_C9140 ,C9137_=_C9141 ,C9137_=_C9146 ,C9137_=_C9148 ,\nC9137_=_C9191 ,C9137_=_C9226 ,C9137_=_C9281 ,C9138_=_C9139 ,C9138_=_C9140 ,C9138_=_C9141 ,\nC9138_=_C9146 ,C9138_=_C9148 ,C9138_=_C9192 ,C9138_=_C9227 ,C9139_=_C9140 ,C9139_=_C9141 ,\nC9139_=_C9146 ,C9139_=_C9148 ,C9139_=_C9193 ,C9139_=_C9228 ,C9140_=_C9141 ,C9140_=_C9146 ,\nC9140_=_C9148 ,C9140_=_C9194 ,C9140_=_C9229 ,C9141_=_C9146 ,C9141_=_C9148 ,C9141_=_C9195 ,\nC9141_=_C9230 ,C9146_=_C9148 ,C9146_=_C9259 ,C9150_=_C9151 ,C9150_=_C9152 ,C9150_=_C9153 ,\nC9150_=_C9157 ,C9150_=_C9162 ,C9150_=_C9163 ,C9150_=_C9164 ,C9150_=_C9165 ,C9150_=_C9166 ,\nC9150_=_C9167 ,C9150_=_C9168 ,C9150_=_C9169 ,C9150_=_C9170 ,C9150_=_C9173 ,C9150_=_C9174 ,\nC9150_=_C9175 ,C9150_=_C9177 ,C9150_=_C9179 ,C9150_=_C9181 ,C9150_=_C9183 ,C9150_=_C9185 ,\nC9150_=_C9186 ,C9150_=_C9187 ,C9150_=_C9188 ,C9150_=_C9189 ,C9150_=_C9190 ,C9150_=_C9191 ,\nC9150_=_C9192 ,C9150_=_C9193 ,C9150_=_C9194 ,C9150_=_C9195 ,C9150_=_C9199 ,C9151_=_C9152 ,\nC9151_=_C9153 ,C9151_=_C9157 ,C9151_=_C9208 ,C9151_=_C9209 ,C9151_=_C9210 ,C9151_=_C9211 ,\nC9151_=_C9212 ,C9151_=_C9213 ,C9151_=_C9214 ,C9151_=_C9215 ,C9151_=_C9217 ,C9151_=_C9218 ,\nC9151_=_C9219 ,C9151_=_C9220 ,C9151_=_C9222 ,C9151_=_C9223 ,C9151_=_C9224 ,C9151_=_C9225 ,\nC9151_=_C9226 ,C9151_=_C9227 ,C9151_=_C9228 ,C9151_=_C9229 ,C9151_=_C9230 ,C9151_=_C9231 ,\nC9152_=_C9153 ,C9152_=_C9157 ,C9152_=_C9235 ,C9152_=_C9236 ,C9152_=_C9237 ,C9152_=_C9238 ,\nC9152_=_C9239 ,C9152_=_C9240 ,C9152_=_C9241 ,C9152_=_C9242 ,C9152_=_C9243 ,C9152_=_C9244 ,\nC9152_=_C9245 ,C9152_=_C9246 ,C9152_=_C9248 ,C9152_=_C9250 ,C9152_=_C9251 ,C9152_=_C9252 ,\nC9152_=_C9259 ,C9153_=_C9157 ,C9153_=_C9162 ,C9153_=_C9262 ,C9153_=_C9263 ,C9153_=_C9264 ,\nC9153_=_C9265 ,C9153_=_C9266 ,C9153_=_C9267 ,C9153_=_C9268 ,C9153_=_C9269 ,C9153_=_C9270 ,\nC9153_=_C9271 ,C9153_=_C9272 ,C9153_=_C9273 ,C9153_=_C9274 ,C9153_=_C9278 ,C9153_=_C9279 ,\nC9153_=_C9280 ,C9153_=_C9281 ,C9153_=_C9286 ,C9157_=_C9163 ,C9157_=_C9263 ,C9157_=_C9264 ,\nC9157_=_C9325 ,C9157_=_C9326 ,C9157_=_C9327 ,C9157_=_C9328 ,C9157_=_C9329 ,C9157_=_C9330 ,\nC9157_=_C9332 ,C9159_=_C9207 ,C9162_=_C9163 ,C9162_=_C9164 ,C9162_=_C9165 ,C9162_=_C9166 ,\nC9162_=_C9167 ,C9162_=_C9168 ,C9162_=_C9169 ,C9162_=_C9170 ,C9162_=_C9173 ,C9162_=_C9174 ,\nC9162_=_C9175 ,C9162_=_C9177 ,C9162_=_C9179 ,C9162_=_C9181 ,C9162_=_C9183 ,C9162_=_C9185 ,\nC9162_=_C9186 ,C9162_=_C9187 ,C9162_=_C9188 ,C9162_=_C9189 ,C9162_=_C9190 ,C9162_=_C9191 ,\nC9162_=_C9192 ,C9162_=_C9193 ,C9162_=_C9194 ,C9162_=_C9195 ,C9162_=_C9199 ,C9162_=_C9262 ,\nC9162_=_C9263 ,C9162_=_C9264 ,C9162_=_C9265 ,C9162_=_C9266 ,C9162_=_C9267 ,C9162_=_C9268 ,\nC9162_=_C9269 ,C9162_=_C9270 ,C9162_=_C9271 ,C9162_=_C9272 ,C9162_=_C9273 ,C9162_=_C9274 ,\nC9162_=_C9278 ,C9162_=_C9279 ,C9162_=_C9280 ,C9162_=_C9281 ,C9162_=_C9286 ,C9163_=_C9164 ,\nC9163_=_C9165 ,C9163_=_C9166 ,C9163_=_C9167 ,C9163_=_C9168 ,C9163_=_C9169 ,C9163_=_C9170 ,\nC9163_=_C9173 ,C9163_=_C9174 ,C9163_=_C9175 ,C9163_=_C9177 ,C9163_=_C9179 ,C9163_=_C9181 ,\nC9163_=_C9183 ,C9163_=_C9185 ,C9163_=_C9186 ,C9163_=_C9187 ,C9163_=_C9188 ,C9163_=_C9189 ,\nC9163_=_C9190 ,C9163_=_C9191 ,C9163_=_C9192 ,C9163_=_C9193 ,C9163_=_C9194 ,C9163_=_C9195 ,\nC9163_=_C9199 ,C9163_=_C9263 ,C9163_=_C9264 ,C9163_=_C9325 ,C9163_=_C9326 ,C9163_=_C9327 ,\nC9163_=_C9328 ,C9163_=_C9329 ,C9163_=_C9330 ,C9163_=_C9332 ,C9164_=_C9165 ,C9164_=_C9166 ,\nC9164_=_C9167 ,C9164_=_C9168 ,C9164_=_C9169 ,C9164_=_C9170 ,C9164_=_C9173 ,C9164_=_C9174 ,\nC9164_=_C9175 ,C9164_=_C9177 ,C9164_=_C9179 ,C9164_=_C9181 ,C9164_=_C9183 ,C9164_=_C9185 ,\nC9164_=_C9186 ,C9164_=_C9187 ,C9164_=_C9188 ,C9164_=_C9189 ,C9164_=_C9190 ,C9164_=_C9191 ,\nC9164_=_C9192 ,C9164_=_C9193 ,C9164_=_C9194 ,C9164_=_C9195 ,C9164_=_C9199 ,C9164_=_C9211 ,\nC9164_=_C9239 ,C9164_=_C9265 ,C9164_=_C9334 ,C9165_=_C9166 ,C9165_=_C9167 ,C9165_=_C9168 ,\nC9165_=_C9169 ,C9165_=_C9170 ,C9165_=_C9173 ,C9165_=_C9174 ,C9165_=_C9175 ,C9165_=_C9177 ,\nC9165_=_C9179 ,C9165_=_C9181 ,C9165_=_C9183 ,C9165_=_C9185 ,C9165_=_C9186 ,C9165_=_C9187 ,\nC9165_=_C9188 ,C9165_=_C9189 ,C9165_=_C9190 ,C9165_=_C9191 ,C9165_=_C9192 ,C9165_=_C9193 ,\nC9165_=_C9194 ,C9165_=_C9195 ,C9165_=_C9199 ,C9165_=_C9267 ,C9165_=_C9327 ,C9166_=_C9167 ,\nC9166_=_C9168 ,C9166_=_C9169 ,C9166_=_C9170 ,C9166_=_C9173 ,C9166_=_C9174 ,C9166_=_C9175 ,\nC9166_=_C9177 ,C9166_=_C9179 ,C9166_=_C9181 ,C9166_=_C9183 ,C9166_=_C9185 ,C9166_=_C9186 ,\nC9166_=_C9187 ,C9166_=_C9188 ,C9166_=_C9189 ,C9166_=_C9190 ,C9166_=_C9191 ,C9166_=_C9192 ,\nC9166_=_C9193 ,C9166_=_C9194 ,C9166_=_C9195 ,C9166_=_C9199 ,C9166_=_C9328 ,C9166_=_C9540 ,\nC9167_=_C9168 ,C9167_=_C9169 ,C9167_=_C9170 ,C9167_=_C9173 ,C9167_=_C9174 ,C9167_=_C9175 ,\nC9167_=_C9177 ,C9167_=_C9179 ,C9167_=_C9181 ,C9167_=_C9183 ,C9167_=_C9185 ,C9167_=_C9186 ,\nC9167_=_C9187 ,C9167_=_C9188 ,C9167_=_C9189 ,C9167_=_C9190 ,C9167_=_C9191 ,C9167_=_C9192 ,\nC9167_=_C9193 ,C9167_=_C9194 ,C9167_=_C9195 ,C9167_=_C9199 ,C9167_=_C9268 ,C9167_=_C9329 ,\nC9168_=_C9169 ,C9168_=_C9170 ,C9168_=_C9173 ,C9168_=_C9174 ,C9168_=_C9175 ,C9168_=_C9177 ,\nC9168_=_C9179 ,C9168_=_C9181 ,C9168_=_C9183 ,C9168_=_C9185 ,C9168_=_C9186 ,C9168_=_C9187 ,\nC9168_=_C9188 ,C9168_=_C9189 ,C9168_=_C9190 ,C9168_=_C9191 ,C9168_=_C9192 ,C9168_=_C9193 ,\nC9168_=_C9194 ,C9168_=_C9195 ,C9168_=_C9199 ,C9168_=_C9269 ,C9168_=_C9330 ,C9169_=_C9170 ,\nC9169_=_C9173 ,C9169_=_C9174 ,C9169_=_C9175 ,C9169_=_C9177 ,C9169_=_C9179 ,C9169_=_C9181 ,\nC9169_=_C9183 ,C9169_=_C9185 ,C9169_=_C9186 ,C9169_=_C9187 ,C9169_=_C9188 ,C9169_=_C9189 ,\nC9169_=_C9190 ,C9169_=_C9191 ,C9169_=_C9192 ,C9169_=_C9193 ,C9169_=_C9194 ,C9169_=_C9195 ,\nC9169_=_C9199 ,C9170_=_C9173 ,C9170_=_C9174 ,C9170_=_C9175 ,C9170_=_C9177 ,C9170_=_C9179 ,\nC9170_=_C9181 ,C9170_=_C9183 ,C9170_=_C9185 ,C9170_=_C9186 ,C9170_=_C9187 ,C9170_=_C9188 ,\nC9170_=_C9189 ,C9170_=_C9190 ,C9170_=_C9191 ,C9170_=_C9192 ,C9170_=_C9193 ,C9170_=_C9194 ,\nC9170_=_C9195 ,C9170_=_C9199 ,C9173_=_C9174 ,C9173_=_C9175 ,C9173_=_C9177 ,C9173_=_C9179 ,\nC9173_=_C9181 ,C9173_=_C9183 ,C9173_=_C9185 ,C9173_=_C9186 ,C9173_=_C9187 ,C9173_=_C9188 ,\nC9173_=_C9189 ,C9173_=_C9190 ,C9173_=_C9191 ,C9173_=_C9192 ,C9173_=_C9193 ,C9173_=_C9194 ,\nC9173_=_C9195 ,C9173_=_C9199 ,C9173_=_C9485 ,C9174_=_C9175 ,C9174_=_C9177 ,C9174_=_C9179 ,\nC9174_=_C9181 ,C9174_=_C9183 ,C9174_=_C9185 ,C9174_=_C9186 ,C9174_=_C9187 ,C9174_=_C9188 ,\nC9174_=_C9189 ,C9174_=_C9190 ,C9174_=_C9191 ,C9174_=_C9192 ,C9174_=_C9193 ,C9174_=_C9194 ,\nC9174_=_C9195 ,C9174_=_C9199 ,C9174_=_C9814 ,C9174_=_C9816 ,C9174_=_C9817 ,C9174_=_C9818 ,\nC9174_=_C9819 ,C9174_=_C9820 ,C9174_=_C9821 ,C9174_=_C9822 ,C9174_=_C9823 ,C9175_=_C9177 ,\nC9175_=_C9179 ,C9175_=_C9181 ,C9175_=_C9183 ,C9175_=_C9185 ,C9175_=_C9186 ,C9175_=_C9187 ,\nC9175_=_C9188 ,C9175_=_C9189 ,C9175_=_C9190 ,C9175_=_C9191 ,C9175_=_C9192 ,C9175_=_C9193 ,\nC9175_=_C9194 ,C9175_=_C9195 ,C9175_=_C9199 ,C9175_=_C9270 ,C9177_=_C9179 ,C9177_=_C9181 ,\nC9177_=_C9183 ,C9177_=_C9185 ,C9177_=_C9186 ,C9177_=_C9187 ,C9177_=_C9188 ,C9177_=_C9189 ,\nC9177_=_C9190 ,C9177_=_C9191 ,C9177_=_C9192 ,C9177_=_C9193 ,C9177_=_C9194 ,C9177_=_C9195 ,\nC9177_=_C9199 ,C9177_=_C9796 ,C9179_=_C9181 ,C9179_=_C9183 ,C9179_=_C9185 ,C9179_=_C9186 ,\nC9179_=_C9187 ,C9179_=_C9188 ,C9179_=_C9189 ,C9179_=_C9190 ,C9179_=_C9191 ,C9179_=_C9192 ,\nC9179_=_C9193 ,C9179_=_C9194 ,C9179_=_C9195 ,C9179_=_C9199 ,C9181_=_C9183 ,C9181_=_C9185 ,\nC9181_=_C9186 ,C9181_=_C9187 ,C9181_=_C9188 ,C9181_=_C9189 ,C9181_=_C9190 ,C9181_=_C9191 ,\nC9181_=_C9192 ,C9181_=_C9193 ,C9181_=_C9194 ,C9181_=_C9195 ,C9181_=_C9199 ,C9183_=_C9185 ,\nC9183_=_C9186 ,C9183_=_C9187 ,C9183_=_C9188 ,C9183_=_C9189 ,C9183_=_C9190 ,C9183_=_C9191 ,\nC9183_=_C9192 ,C9183_=_C9193 ,C9183_=_C9194 ,C9183_=_C9195 ,C9183_=_C9199 ,C9185_=_C9186 ,\nC9185_=_C9187 ,C9185_=_C9188 ,C9185_=_C9189 ,C9185_=_C9190 ,C9185_=_C9191 ,C9185_=_C9192 ,\nC9185_=_C9193 ,C9185_=_C9194 ,C9185_=_C9195 ,C9185_=_C9199 ,C9185_=_C9220 ,C9185_=_C9248 ,\nC9185_=_C9325 ,C9186_=_C9187 ,C9186_=_C9188 ,C9186_=_C9189 ,C9186_=_C9190 ,C9186_=_C9191 ,\nC9186_=_C9192 ,C9186_=_C9193 ,C9186_=_C9194 ,C9186_=_C9195 ,C9186_=_C9199 ,C9186_=_C9349 ,\nC9187_=_C9188 ,C9187_=_C9189 ,C9187_=_C9190 ,C9187_=_C9191 ,C9187_=_C9192 ,C9187_=_C9193 ,\nC9187_=_C9194 ,C9187_=_C9195 ,C9187_=_C9199 ,C9187_=_C9222 ,C9187_=_C9250 ,C9187_=_C9351 ,\nC9188_=_C9189 ,C9188_=_C9190 ,C9188_=_C9191 ,C9188_=_C9192 ,C9188_=_C9193 ,C9188_=_C9194 ,\nC9188_=_C9195 ,C9188_=_C9199 ,C9188_=_C9223 ,C9188_=_C9251 ,C9188_=_C9278 ,C9188_=_C9359 ,\nC9189_=_C9190 ,C9189_=_C9191 ,C9189_=_C9192 ,C9189_=_C9193 ,C9189_=_C9194 ,C9189_=_C9195 ,\nC9189_=_C9199 ,C9189_=_C9224 ,C9189_=_C9252 ,C9189_=_C9279 ,C9189_=_C9360 ,C9190_=_C9191 ,\nC9190_=_C9192 ,C9190_=_C9193 ,C9190_=_C9194 ,C9190_=_C9195 ,C9190_=_C9199 ,C9190_=_C9225 ,\nC9190_=_C9280 ,C9190_=_C9361 ,C9191_=_C9192 ,C9191_=_C9193 ,C9191_=_C9194 ,C9191_=_C9195 ,\nC9191_=_C9199 ,C9191_=_C9226 ,C9191_=_C9281 ,C9192_=_C9193 ,C9192_=_C9194 ,C9192_=_C9195 ,\nC9192_=_C9199 ,C9192_=_C9227 ,C9193_=_C9194 ,C9193_=_C9195 ,C9193_=_C9199 ,C9193_=_C9228 ,\nC9194_=_C9195 ,C9194_=_C9199 ,C9194_=_C9229 ,C9195_=_C9199 ,C9195_=_C9230 ,C9199_=_C9286 ,\nC9199_=_C9332 ,C9208_=_C9209 ,C9208_=_C9210 ,C9208_=_C9211 ,C9208_=_C9212 ,C9208_=_C9213 ,\nC9208_=_C9214 ,C9208_=_C9215 ,C9208_=_C9217 ,C9208_=_C9218 ,C9208_=_C9219 ,C9208_=_C9220 ,\nC9208_=_C9222 ,C9208_=_C9223 ,C9208_=_C9224 ,C9208_=_C9225 ,C9208_=_C9226 ,C9208_=_C9227 ,\nC9208_=_C9228 ,C9208_=_C9229 ,C9208_=_C9230 ,C9208_=_C9231 ,C9208_=_C9235 ,C9208_=_C9262 ,\nC9208_=_C9292 ,C9209_=_C9210 ,C9209_=_C9211 ,C9209_=_C9212 ,C9209_=_C9213 ,C9209_=_C9214 ,\nC9209_=_C9215 ,C9209_=_C9217 ,C9209_=_C9218 ,C9209_=_C9219 ,C9209_=_C9220 ,C9209_=_C9222 ,\nC9209_=_C9223 ,C9209_=_C9224 ,C9209_=_C9225 ,C9209_=_C9226 ,C9209_=_C9227 ,C9209_=_C9228 ,\nC9209_=_C9229 ,C9209_=_C9230 ,C9209_=_C9231 ,C9209_=_C9236 ,C9209_=_C9263 ,C9210_=_C9211 ,\nC9210_=_C9212 ,C9210_=_C9213</w:t>
      </w:r>
    </w:p>
    <w:p>
      <w:pPr>
        <w:pStyle w:val="PreformattedText"/>
        <w:bidi w:val="0"/>
        <w:spacing w:before="0" w:after="0"/>
        <w:jc w:val="left"/>
        <w:rPr/>
      </w:pPr>
      <w:r>
        <w:rPr/>
        <w:t xml:space="preserve"> </w:t>
      </w:r>
      <w:r>
        <w:rPr/>
        <w:t>,C9210_=_C9214 ,C9210_=_C9215 ,C9210_=_C9217 ,C9210_=_C9218 ,\nC9210_=_C9219 ,C9210_=_C9220 ,C9210_=_C9222 ,C9210_=_C9223 ,C9210_=_C9224 ,C9210_=_C9225 ,\nC9210_=_C9226 ,C9210_=_C9227 ,C9210_=_C9228 ,C9210_=_C9229 ,C9210_=_C9230 ,C9210_=_C9231 ,\nC9210_=_C9307 ,C9210_=_C9308 ,C9211_=_C9212 ,C9211_=_C9213 ,C9211_=_C9214 ,C9211_=_C9215 ,\nC9211_=_C9217 ,C9211_=_C9218 ,C9211_=_C9219 ,C9211_=_C9220 ,C9211_=_C9222 ,C9211_=_C9223 ,\nC9211_=_C9224 ,C9211_=_C9225 ,C9211_=_C9226 ,C9211_=_C9227 ,C9211_=_C9228 ,C9211_=_C9229 ,\nC9211_=_C9230 ,C9211_=_C9231 ,C9211_=_C9239 ,C9211_=_C9265 ,C9211_=_C9334 ,C9212_=_C9213 ,\nC9212_=_C9214 ,C9212_=_C9215 ,C9212_=_C9217 ,C9212_=_C9218 ,C9212_=_C9219 ,C9212_=_C9220 ,\nC9212_=_C9222 ,C9212_=_C9223 ,C9212_=_C9224 ,C9212_=_C9225 ,C9212_=_C9226 ,C9212_=_C9227 ,\nC9212_=_C9228 ,C9212_=_C9229 ,C9212_=_C9230 ,C9212_=_C9231 ,C9213_=_C9214 ,C9213_=_C9215 ,\nC9213_=_C9217 ,C9213_=_C9218 ,C9213_=_C9219 ,C9213_=_C9220 ,C9213_=_C9222 ,C9213_=_C9223 ,\nC9213_=_C9224 ,C9213_=_C9225 ,C9213_=_C9226 ,C9213_=_C9227 ,C9213_=_C9228 ,C9213_=_C9229 ,\nC9213_=_C9230 ,C9213_=_C9231 ,C9214_=_C9215 ,C9214_=_C9217 ,C9214_=_C9218 ,C9214_=_C9219 ,\nC9214_=_C9220 ,C9214_=_C9222 ,C9214_=_C9223 ,C9214_=_C9224 ,C9214_=_C9225 ,C9214_=_C9226 ,\nC9214_=_C9227 ,C9214_=_C9228 ,C9214_=_C9229 ,C9214_=_C9230 ,C9214_=_C9231 ,C9215_=_C9217 ,\nC9215_=_C9218 ,C9215_=_C9219 ,C9215_=_C9220 ,C9215_=_C9222 ,C9215_=_C9223 ,C9215_=_C9224 ,\nC9215_=_C9225 ,C9215_=_C9226 ,C9215_=_C9227 ,C9215_=_C9228 ,C9215_=_C9229 ,C9215_=_C9230 ,\nC9215_=_C9231 ,C9215_=_C9995 ,C9217_=_C9218 ,C9217_=_C9219 ,C9217_=_C9220 ,C9217_=_C9222 ,\nC9217_=_C9223 ,C9217_=_C9224 ,C9217_=_C9225 ,C9217_=_C9226 ,C9217_=_C9227 ,C9217_=_C9228 ,\nC9217_=_C9229 ,C9217_=_C9230 ,C9217_=_C9231 ,C9217_=_C9308 ,C9217_=_C10008 ,C9218_=_C9219 ,\nC9218_=_C9220 ,C9218_=_C9222 ,C9218_=_C9223 ,C9218_=_C9224 ,C9218_=_C9225 ,C9218_=_C9226 ,\nC9218_=_C9227 ,C9218_=_C9228 ,C9218_=_C9229 ,C9218_=_C9230 ,C9218_=_C9231 ,C9219_=_C9220 ,\nC9219_=_C9222 ,C9219_=_C9223 ,C9219_=_C9224 ,C9219_=_C9225 ,C9219_=_C9226 ,C9219_=_C9227 ,\nC9219_=_C9228 ,C9219_=_C9229 ,C9219_=_C9230 ,C9219_=_C9231 ,C9219_=_C10019 ,C9220_=_C9222 ,\nC9220_=_C9223 ,C9220_=_C9224 ,C9220_=_C9225 ,C9220_=_C9226 ,C9220_=_C9227 ,C9220_=_C9228 ,\nC9220_=_C9229 ,C9220_=_C9230 ,C9220_=_C9231 ,C9220_=_C9248 ,C9220_=_C9325 ,C9220_=_C9995 ,\nC9222_=_C9223 ,C9222_=_C9224 ,C9222_=_C9225 ,C9222_=_C9226 ,C9222_=_C9227 ,C9222_=_C9228 ,\nC9222_=_C9229 ,C9222_=_C9230 ,C9222_=_C9231 ,C9222_=_C9250 ,C9222_=_C9351 ,C9222_=_C10019 ,\nC9223_=_C9224 ,C9223_=_C9225 ,C9223_=_C9226 ,C9223_=_C9227 ,C9223_=_C9228 ,C9223_=_C9229 ,\nC9223_=_C9230 ,C9223_=_C9231 ,C9223_=_C9251 ,C9223_=_C9278 ,C9223_=_C9359 ,C9224_=_C9225 ,\nC9224_=_C9226 ,C9224_=_C9227 ,C9224_=_C9228 ,C9224_=_C9229 ,C9224_=_C9230 ,C9224_=_C9231 ,\nC9224_=_C9252 ,C9224_=_C9279 ,C9224_=_C9360 ,C9225_=_C9226 ,C9225_=_C9227 ,C9225_=_C9228 ,\nC9225_=_C9229 ,C9225_=_C9230 ,C9225_=_C9231 ,C9225_=_C9280 ,C9225_=_C9361 ,C9226_=_C9227 ,\nC9226_=_C9228 ,C9226_=_C9229 ,C9226_=_C9230 ,C9226_=_C9231 ,C9226_=_C9281 ,C9227_=_C9228 ,\nC9227_=_C9229 ,C9227_=_C9230 ,C9227_=_C9231 ,C9228_=_C9229 ,C9228_=_C9230 ,C9228_=_C9231 ,\nC9229_=_C9230 ,C9229_=_C9231 ,C9230_=_C9231 ,C9231_=_C10002 ,C9231_=_C10008 ,C9235_=_C9236 ,\nC9235_=_C9237 ,C9235_=_C9238 ,C9235_=_C9239 ,C9235_=_C9240 ,C9235_=_C9241 ,C9235_=_C9242 ,\nC9235_=_C9243 ,C9235_=_C9244 ,C9235_=_C9245 ,C9235_=_C9246 ,C9235_=_C9248 ,C9235_=_C9250 ,\nC9235_=_C9251 ,C9235_=_C9252 ,C9235_=_C9259 ,C9235_=_C9262 ,C9235_=_C9292 ,C9236_=_C9237 ,\nC9236_=_C9238 ,C9236_=_C9239 ,C9236_=_C9240 ,C9236_=_C9241 ,C9236_=_C9242 ,C9236_=_C9243 ,\nC9236_=_C9244 ,C9236_=_C9245 ,C9236_=_C9246 ,C9236_=_C9248 ,C9236_=_C9250 ,C9236_=_C9251 ,\nC9236_=_C9252 ,C9236_=_C9259 ,C9236_=_C9263 ,C9237_=_C9238 ,C9237_=_C9239 ,C9237_=_C9240 ,\nC9237_=_C9241 ,C9237_=_C9242 ,C9237_=_C9243 ,C9237_=_C9244 ,C9237_=_C9245 ,C9237_=_C9246 ,\nC9237_=_C9248 ,C9237_=_C9250 ,C9237_=_C9251 ,C9237_=_C9252 ,C9237_=_C9259 ,C9238_=_C9239 ,\nC9238_=_C9240 ,C9238_=_C9241 ,C9238_=_C9242 ,C9238_=_C9243 ,C9238_=_C9244 ,C9238_=_C9245 ,\nC9238_=_C9246 ,C9238_=_C9248 ,C9238_=_C9250 ,C9238_=_C9251 ,C9238_=_C9252 ,C9238_=_C9259 ,\nC9239_=_C9240 ,C9239_=_C9241 ,C9239_=_C9242 ,C9239_=_C9243 ,C9239_=_C9244 ,C9239_=_C9245 ,\nC9239_=_C9246 ,C9239_=_C9248 ,C9239_=_C9250 ,C9239_=_C9251 ,C9239_=_C9252 ,C9239_=_C9259 ,\nC9239_=_C9265 ,C9239_=_C9334 ,C9240_=_C9241 ,C9240_=_C9242 ,C9240_=_C9243 ,C9240_=_C9244 ,\nC9240_=_C9245 ,C9240_=_C9246 ,C9240_=_C9248 ,C9240_=_C9250 ,C9240_=_C9251 ,C9240_=_C9252 ,\nC9240_=_C9259 ,C9241_=_C9242 ,C9241_=_C9243 ,C9241_=_C9244 ,C9241_=_C9245 ,C9241_=_C9246 ,\nC9241_=_C9248 ,C9241_=_C9250 ,C9241_=_C9251 ,C9241_=_C9252 ,C9241_=_C9259 ,C9242_=_C9243 ,\nC9242_=_C9244 ,C9242_=_C9245 ,C9242_=_C9246 ,C9242_=_C9248 ,C9242_=_C9250 ,C9242_=_C9251 ,\nC9242_=_C9252 ,C9242_=_C9259 ,C9242_=_C9706 ,C9243_=_C9244 ,C9243_=_C9245 ,C9243_=_C9246 ,\nC9243_=_C9248 ,C9243_=_C9250 ,C9243_=_C9251 ,C9243_=_C9252 ,C9243_=_C9259 ,C9243_=_C9714 ,\nC9244_=_C9245 ,C9244_=_C9246 ,C9244_=_C9248 ,C9244_=_C9250 ,C9244_=_C9251 ,C9244_=_C9252 ,\nC9244_=_C9259 ,C9244_=_C9722 ,C9245_=_C9246 ,C9245_=_C9248 ,C9245_=_C9250 ,C9245_=_C9251 ,\nC9245_=_C9252 ,C9245_=_C9259 ,C9246_=_C9248 ,C9246_=_C9250 ,C9246_=_C9251 ,C9246_=_C9252 ,\nC9246_=_C9259 ,C9246_=_C9738 ,C9248_=_C9250 ,C9248_=_C9251 ,C9248_=_C9252 ,C9248_=_C9259 ,\nC9248_=_C9325 ,C9248_=_C9706 ,C9250_=_C9251 ,C9250_=_C9252 ,C9250_=_C9259 ,C9250_=_C9351 ,\nC9250_=_C9738 ,C9251_=_C9252 ,C9251_=_C9259 ,C9251_=_C9278 ,C9251_=_C9359 ,C9252_=_C9259 ,\nC9252_=_C9279 ,C9252_=_C9360 ,C9262_=_C9263 ,C9262_=_C9264 ,C9262_=_C9265 ,C9262_=_C9266 ,\nC9262_=_C9267 ,C9262_=_C9268 ,C9262_=_C9269 ,C9262_=_C9270 ,C9262_=_C9271 ,C9262_=_C9272 ,\nC9262_=_C9273 ,C9262_=_C9274 ,C9262_=_C9278 ,C9262_=_C9279 ,C9262_=_C9280 ,C9262_=_C9281 ,\nC9262_=_C9286 ,C9262_=_C9292 ,C9263_=_C9264 ,C9263_=_C9265 ,C9263_=_C9266 ,C9263_=_C9267 ,\nC9263_=_C9268 ,C9263_=_C9269 ,C9263_=_C9270 ,C9263_=_C9271 ,C9263_=_C9272 ,C9263_=_C9273 ,\nC9263_=_C9274 ,C9263_=_C9278 ,C9263_=_C9279 ,C9263_=_C9280 ,C9263_=_C9281 ,C9263_=_C9286 ,\nC9263_=_C9325 ,C9263_=_C9326 ,C9263_=_C9327 ,C9263_=_C9328 ,C9263_=_C9329 ,C9263_=_C9330 ,\nC9263_=_C9332 ,C9264_=_C9265 ,C9264_=_C9266 ,C9264_=_C9267 ,C9264_=_C9268 ,C9264_=_C9269 ,\nC9264_=_C9270 ,C9264_=_C9271 ,C9264_=_C9272 ,C9264_=_C9273 ,C9264_=_C9274 ,C9264_=_C9278 ,\nC9264_=_C9279 ,C9264_=_C9280 ,C9264_=_C9281 ,C9264_=_C9286 ,C9264_=_C9325 ,C9264_=_C9326 ,\nC9264_=_C9327 ,C9264_=_C9328 ,C9264_=_C9329 ,C9264_=_C9330 ,C9264_=_C9332 ,C9265_=_C9266 ,\nC9265_=_C9267 ,C9265_=_C9268 ,C9265_=_C9269 ,C9265_=_C9270 ,C9265_=_C9271 ,C9265_=_C9272 ,\nC9265_=_C9273 ,C9265_=_C9274 ,C9265_=_C9278 ,C9265_=_C9279 ,C9265_=_C9280 ,C9265_=_C9281 ,\nC9265_=_C9286 ,C9265_=_C9334 ,C9266_=_C9267 ,C9266_=_C9268 ,C9266_=_C9269 ,C9266_=_C9270 ,\nC9266_=_C9271 ,C9266_=_C9272 ,C9266_=_C9273 ,C9266_=_C9274 ,C9266_=_C9278 ,C9266_=_C9279 ,\nC9266_=_C9280 ,C9266_=_C9281 ,C9266_=_C9286 ,C9267_=_C9268 ,C9267_=_C9269 ,C9267_=_C9270 ,\nC9267_=_C9271 ,C9267_=_C9272 ,C9267_=_C9273 ,C9267_=_C9274 ,C9267_=_C9278 ,C9267_=_C9279 ,\nC9267_=_C9280 ,C9267_=_C9281 ,C9267_=_C9286 ,C9267_=_C9327 ,C9268_=_C9269 ,C9268_=_C9270 ,\nC9268_=_C9271 ,C9268_=_C9272 ,C9268_=_C9273 ,C9268_=_C9274 ,C9268_=_C9278 ,C9268_=_C9279 ,\nC9268_=_C9280 ,C9268_=_C9281 ,C9268_=_C9286 ,C9268_=_C9329 ,C9269_=_C9270 ,C9269_=_C9271 ,\nC9269_=_C9272 ,C9269_=_C9273 ,C9269_=_C9274 ,C9269_=_C9278 ,C9269_=_C9279 ,C9269_=_C9280 ,\nC9269_=_C9281 ,C9269_=_C9286 ,C9269_=_C9330 ,C9270_=_C9271 ,C9270_=_C9272 ,C9270_=_C9273 ,\nC9270_=_C9274 ,C9270_=_C9278 ,C9270_=_C9279 ,C9270_=_C9280 ,C9270_=_C9281 ,C9270_=_C9286 ,\nC9270_=_C9795 ,C9270_=_C9796 ,C9270_=_C9797 ,C9270_=_C9801 ,C9270_=_C9802 ,C9270_=_C9806 ,\nC9270_=_C9808 ,C9270_=_C9809 ,C9270_=_C9810 ,C9271_=_C9272 ,C9271_=_C9273 ,C9271_=_C9274 ,\nC9271_=_C9278 ,C9271_=_C9279 ,C9271_=_C9280 ,C9271_=_C9281 ,C9271_=_C9286 ,C9271_=_C9588 ,\nC9271_=_C9596 ,C9271_=_C9845 ,C9272_=_C9273 ,C9272_=_C9274 ,C9272_=_C9278 ,C9272_=_C9279 ,\nC9272_=_C9280 ,C9272_=_C9281 ,C9272_=_C9286 ,C9272_=_C9870 ,C9272_=_C10030 ,C9272_=_C10033 ,\nC9272_=_C10035 ,C9273_=_C9274 ,C9273_=_C9278 ,C9273_=_C9279 ,C9273_=_C9280 ,C9273_=_C9281 ,\nC9273_=_C9286 ,C9273_=_C9512 ,C9273_=_C9845 ,C9274_=_C9278 ,C9274_=_C9279 ,C9274_=_C9280 ,\nC9274_=_C9281 ,C9274_=_C9286 ,C9278_=_C9279 ,C9278_=_C9280 ,C9278_=_C9281 ,C9278_=_C9286 ,\nC9278_=_C9359 ,C9279_=_C9280 ,C9279_=_C9281 ,C9279_=_C9286 ,C9279_=_C9360 ,C9280_=_C9281 ,\nC9280_=_C9286 ,C9280_=_C9361 ,C9281_=_C9286 ,C9286_=_C9332 ,C9307_=_C9308 ,C9307_=_C10002 ,\nC9308_=_C10008 ,C9325_=_C9326 ,C9325_=_C9327 ,C9325_=_C9328 ,C9325_=_C9329 ,C9325_=_C9330 ,\nC9325_=_C9332 ,C9325_=_C9349 ,C9325_=_C9351 ,C9325_=_C9359 ,C9325_=_C9360 ,C9325_=_C9361 ,\nC9326_=_C9327 ,C9326_=_C9328 ,C9326_=_C9329 ,C9326_=_C9330 ,C9326_=_C9332 ,C9327_=_C9328 ,\nC9327_=_C9329 ,C9327_=_C9330 ,C9327_=_C9332 ,C9328_=_C9329 ,C9328_=_C9330 ,C9328_=_C9332 ,\nC9328_=_C9540 ,C9329_=_C9330 ,C9329_=_C9332 ,C9330_=_C9332 ,C9334_=_C9341 ,C9334_=_C9481 ,\nC9334_=_C9482 ,C9334_=_C9483 ,C9334_=_C9484 ,C9334_=_C9485 ,C9334_=_C9486 ,C9341_=_C9481 ,\nC9341_=_C9482 ,C9341_=_C9483 ,C9341_=_C9484 ,C9341_=_C9485 ,C9341_=_C9486 ,C9349_=_C9351 ,\nC9349_=_C9359 ,C9349_=_C9360 ,C9349_=_C9361 ,C9351_=_C9359 ,C9351_=_C9360 ,C9351_=_C9361 ,\nC9359_=_C9360 ,C9359_=_C9361 ,C9360_=_C9361 ,C9369_=_C9503 ,C9369_=_C9504 ,C9481_=_C9482 ,\nC9481_=_C9483 ,C9481_=_C9484 ,C9481_=_C9485 ,C9481_=_C9486 ,C9482_=_C9483 ,C9482_=_C9484 ,\nC9482_=_C9485 ,C9482_=_C9486 ,C9483_=_C9484 ,C9483_=_C9485 ,C9483_=_C9486 ,C9484_=_C9485 ,\nC9484_=_C9486 ,C9485_=_C9486 ,C9503_=_C9504 ,C9508_=_C9509 ,C9508_=_C9510 ,C9508_=_C9512 ,\nC9508_=_C9513 ,C9508_=_C9515 ,C9508_=_C9517 ,C9508_=_C9519 ,C9509_=_C9510 ,C9509_=_C9512 ,\nC9509_=_C9513 ,C9509_=_C9515 ,C9509_=_C9517 ,C9509_=_C9519 ,C9510_=_C9512 ,C9510_=_C9513</w:t>
      </w:r>
    </w:p>
    <w:p>
      <w:pPr>
        <w:pStyle w:val="PreformattedText"/>
        <w:bidi w:val="0"/>
        <w:spacing w:before="0" w:after="0"/>
        <w:jc w:val="left"/>
        <w:rPr/>
      </w:pPr>
      <w:r>
        <w:rPr/>
        <w:t xml:space="preserve"> </w:t>
      </w:r>
      <w:r>
        <w:rPr/>
        <w:t>,\nC9510_=_C9515 ,C9510_=_C9517 ,C9510_=_C9519 ,C9512_=_C9513 ,C9512_=_C9515 ,C9512_=_C9517 ,\nC9512_=_C9519 ,C9512_=_C9784 ,C9512_=_C9845 ,C9512_=_C9856 ,C9513_=_C9515 ,C9513_=_C9517 ,\nC9513_=_C9519 ,C9513_=_C9861 ,C9513_=_C10210 ,C9515_=_C9517 ,C9515_=_C9519 ,C9517_=_C9519 ,\nC9571_=_C9574 ,C9571_=_C9795 ,C9574_=_C9795 ,C9577_=_C9580 ,C9577_=_C9796 ,C9577_=_C9870 ,\nC9580_=_C9796 ,C9580_=_C9870 ,C9586_=_C9587 ,C9586_=_C9588 ,C9586_=_C9589 ,C9586_=_C9590 ,\nC9586_=_C9591 ,C9586_=_C9593 ,C9587_=_C9588 ,C9587_=_C9589 ,C9587_=_C9590 ,C9587_=_C9591 ,\nC9588_=_C9589 ,C9588_=_C9590 ,C9588_=_C9591 ,C9588_=_C9596 ,C9588_=_C9845 ,C9589_=_C9590 ,\nC9589_=_C9591 ,C9590_=_C9591 ,C9593_=_C9596 ,C9596_=_C9845 ,C9675_=_C9762 ,C9714_=_C9722 ,\nC9768_=_C9769 ,C9769_=_C9787 ,C9784_=_C9785 ,C9784_=_C9786 ,C9784_=_C9787 ,C9784_=_C9856 ,\nC9785_=_C9786 ,C9785_=_C9787 ,C9785_=_C9922 ,C9785_=_C9923 ,C9786_=_C9787 ,C9786_=_C9981 ,\nC9786_=_C9982 ,C9787_=_C10084 ,C9787_=_C10085 ,C9795_=_C9796 ,C9795_=_C9797 ,C9795_=_C9801 ,\nC9795_=_C9802 ,C9795_=_C9806 ,C9795_=_C9808 ,C9795_=_C9809 ,C9795_=_C9810 ,C9796_=_C9797 ,\nC9796_=_C9801 ,C9796_=_C9802 ,C9796_=_C9806 ,C9796_=_C9808 ,C9796_=_C9809 ,C9796_=_C9810 ,\nC9796_=_C9870 ,C9797_=_C9801 ,C9797_=_C9802 ,C9797_=_C9806 ,C9797_=_C9808 ,C9797_=_C9809 ,\nC9797_=_C9810 ,C9797_=_C9816 ,C9801_=_C9802 ,C9801_=_C9806 ,C9801_=_C9808 ,C9801_=_C9809 ,\nC9801_=_C9810 ,C9802_=_C9806 ,C9802_=_C9808 ,C9802_=_C9809 ,C9802_=_C9810 ,C9806_=_C9808 ,\nC9806_=_C9809 ,C9806_=_C9810 ,C9808_=_C9809 ,C9808_=_C9810 ,C9809_=_C9810 ,C9814_=_C9816 ,\nC9814_=_C9817 ,C9814_=_C9818 ,C9814_=_C9819 ,C9814_=_C9820 ,C9814_=_C9821 ,C9814_=_C9822 ,\nC9814_=_C9823 ,C9816_=_C9817 ,C9816_=_C9818 ,C9816_=_C9819 ,C9816_=_C9820 ,C9816_=_C9821 ,\nC9816_=_C9822 ,C9816_=_C9823 ,C9817_=_C9818 ,C9817_=_C9819 ,C9817_=_C9820 ,C9817_=_C9821 ,\nC9817_=_C9822 ,C9817_=_C9823 ,C9818_=_C9819 ,C9818_=_C9820 ,C9818_=_C9821 ,C9818_=_C9822 ,\nC9818_=_C9823 ,C9819_=_C9820 ,C9819_=_C9821 ,C9819_=_C9822 ,C9819_=_C9823 ,C9820_=_C9821 ,\nC9820_=_C9822 ,C9820_=_C9823 ,C9821_=_C9822 ,C9821_=_C9823 ,C9822_=_C9823 ,C9856_=_C9861 ,\nC9870_=_C10030 ,C9870_=_C10033 ,C9870_=_C10035 ,C9893_=_C9962 ,C9897_=_C9898 ,C9907_=_C9972 ,\nC9922_=_C9923 ,C9922_=_C9981 ,C9922_=_C10084 ,C9922_=_C10243 ,C9922_=_C10244 ,C9923_=_C9982 ,\nC9923_=_C10085 ,C9923_=_C10313 ,C9981_=_C9982 ,C9981_=_C10084 ,C9981_=_C10243 ,C9981_=_C10244 ,\nC9982_=_C10085 ,C9982_=_C10313 ,C10002_=_C10008 ,C10030_=_C10033 ,C10030_=_C10035 ,C10033_=_C10035 ,\nC10066_=_C10068 ,C10066_=_C10069 ,C10068_=_C10069 ,C10084_=_C10085 ,C10084_=_C10243 ,C10084_=_C10244 ,\nC10085_=_C10313 ,C10243_=_C10244 ,C10243_=_C10288 ,C10243_=_C10313 ,C10244_=_C10395 ,C10288_=_C10313 ,\nC10304_=_C10340 ,C10494_=_C10495 ,C10494_=_C10496 ,C10494_=_C10497 ,C10494_=_C10498 ,C10494_=_C10499 ,\nC10494_=_C10500 ,C10494_=_C10501 ,C10494_=_C10502 ,C10494_=_C10503 ,C10494_=_C10504 ,C10494_=_C10505 ,\nC10495_=_C10496 ,C10495_=_C10497 ,C10495_=_C10498 ,C10495_=_C10499 ,C10495_=_C10500 ,C10495_=_C10501 ,\nC10495_=_C10502 ,C10495_=_C10503 ,C10495_=_C10504 ,C10495_=_C10505 ,C10496_=_C10497 ,C10496_=_C10498 ,\nC10496_=_C10499 ,C10496_=_C10500 ,C10496_=_C10501 ,C10496_=_C10502 ,C10496_=_C10503 ,C10496_=_C10504 ,\nC10496_=_C10505 ,C10497_=_C10498 ,C10497_=_C10499 ,C10497_=_C10500 ,C10497_=_C10501 ,C10497_=_C10502 ,\nC10497_=_C10503 ,C10497_=_C10504 ,C10497_=_C10505 ,C10498_=_C10499 ,C10498_=_C10500 ,C10498_=_C10501 ,\nC10498_=_C10502 ,C10498_=_C10503 ,C10498_=_C10504 ,C10498_=_C10505 ,C10499_=_C10500 ,C10499_=_C10501 ,\nC10499_=_C10502 ,C10499_=_C10503 ,C10499_=_C10504 ,C10499_=_C10505 ,C10500_=_C10501 ,C10500_=_C10502 ,\nC10500_=_C10503 ,C10500_=_C10504 ,C10500_=_C10505 ,C10501_=_C10502 ,C10501_=_C10503 ,C10501_=_C10504 ,\nC10501_=_C10505 ,C10502_=_C10503 ,C10502_=_C10504 ,C10502_=_C10505 ,C10503_=_C10504 ,C10503_=_C10505 ,\nC10504_=_C10505 ,C11660_=_C11663 ,C11660_=_C11664 ,C11660_=_C11665 ,C11660_=_C11666 ,C11663_=_C11664 ,\nC11663_=_C11665 ,C11663_=_C11666 ,C11664_=_C11665 ,C11664_=_C11666 ,C11665_=_C11666 ,C11672_=_C11674 ,\nC11946_=_C11948 ,C11946_=_C12072 ,C11946_=_C12074 ,C11946_=_C12076 ,C11946_=_C12078 ,C11946_=_C12084 ,\nC11946_=_C12086 ,C11946_=_C12104 ,C11946_=_C12106 ,C11948_=_C12072 ,C11948_=_C12074 ,C11948_=_C12076 ,\nC11948_=_C12078 ,C11948_=_C12084 ,C11948_=_C12086 ,C11948_=_C12104 ,C11948_=_C12106 ,C12072_=_C12074 ,\nC12072_=_C12076 ,C12072_=_C12078 ,C12072_=_C12084 ,C12072_=_C12086 ,C12072_=_C12104 ,C12072_=_C12106 ,\nC12072_=_C12436 ,C12072_=_C12438 ,C12074_=_C12076 ,C12074_=_C12078 ,C12074_=_C12084 ,C12074_=_C12086 ,\nC12074_=_C12104 ,C12074_=_C12106 ,C12074_=_C12436 ,C12074_=_C12438 ,C12076_=_C12078 ,C12076_=_C12084 ,\nC12076_=_C12086 ,C12076_=_C12104 ,C12076_=_C12106 ,C12076_=_C12436 ,C12076_=_C12438 ,C12078_=_C12084 ,\nC12078_=_C12086 ,C12078_=_C12104 ,C12078_=_C12106 ,C12078_=_C12436 ,C12078_=_C12438 ,C12084_=_C12086 ,\nC12084_=_C12104 ,C12084_=_C12106 ,C12084_=_C12436 ,C12084_=_C12438 ,C12086_=_C12104 ,C12086_=_C12106 ,\nC12086_=_C12436 ,C12086_=_C12438 ,C12104_=_C12106 ,C12334_=_C12336 ,C12436_=_C12438 ,"];4013[shape=box, label="id:4013 level: 12\n41: C116 C8010 C8027 C8028 C8030 \nC8031 C8033 C8034 C8084 C8086 C8101 \nC8104 C8361 C8439 C8515 C8590 C8654 \nC8687 C9055 C9056 C9057 C9059 C9060 \nC9062 C9063 C9064 C9066 C9097 C9152 \nC9154 C9155 C9156 C9159 C9233 C9465 \nC11938 C11942 C11956 C11958 C11960 C11966 \n87: C116_=_C8101( C116 C8101 ) C116_=_C8104( C116 C8104 ) C116_=_C8515( C116 C8515 ) C116_=_C11942( C116 C11942 ) C8010_=_C8027( C8010 C8027 ) \nC8010_=_C8028( C8010 C8028 ) C8010_=_C8030( C8010 C8030 ) C8010_=_C8031( C8010 C8031 ) C8010_=_C8033( C8010 C8033 ) C8010_=_C8034( C8010 C8034 ) C8010_=_C8084( C8010 C8084 ) \nC8010_=_C8086( C8010 C8086 ) C8010_=_C11938( C8010 C11938 ) C8027_=_C8028( C8027 C8028 ) C8027_=_C8030( C8027 C8030 ) C8027_=_C8031( C8027 C8031 ) C8027_=_C8033( C8027 C8033 ) \nC8027_=_C8034( C8027 C8034 ) C8028_=_C8030( C8028 C8030 ) C8028_=_C8031( C8028 C8031 ) C8028_=_C8033( C8028 C8033 ) C8028_=_C8034( C8028 C8034 ) C8030_=_C8031( C8030 C8031 ) \nC8030_=_C8033( C8030 C8033 ) C8030_=_C8034( C8030 C8034 ) C8031_=_C8033( C8031 C8033 ) C8031_=_C8034( C8031 C8034 ) C8033_=_C8034( C8033 C8034 ) C8084_=_C8086( C8084 C8086 ) \nC8084_=_C9064( C8084 C9064 ) C8084_=_C11938( C8084 C11938 ) C8086_=_C11938( C8086 C11938 ) C8101_=_C8104( C8101 C8104 ) C8101_=_C11942( C8101 C11942 ) C8104_=_C11942( C8104 C11942 ) \nC9055_=_C9059( C9055 C9059 ) C9055_=_C9060( C9055 C9060 ) C9055_=_C9062( C9055 C9062 ) C9055_=_C9063( C9055 C9063 ) C9055_=_C9064( C9055 C9064 ) C9055_=_C9066( C9055 C9066 ) \nC9056_=_C9057( C9056 C9057 ) C9056_=_C9060( C9056 C9060 ) C9057_=_C9064( C9057 C9064 ) C9057_=_C9155( C9057 C9155 ) C9059_=_C9060( C9059 C9060 ) C9059_=_C9062( C9059 C9062 ) \nC9059_=_C9063( C9059 C9063 ) C9059_=_C9064( C9059 C9064 ) C9059_=_C9066( C9059 C9066 ) C9060_=_C9062( C9060 C9062 ) C9060_=_C9063( C9060 C9063 ) C9060_=_C9064( C9060 C9064 ) \nC9060_=_C9066( C9060 C9066 ) C9062_=_C9063( C9062 C9063 ) C9062_=_C9064( C9062 C9064 ) C9062_=_C9066( C9062 C9066 ) C9063_=_C9064( C9063 C9064 ) C9063_=_C9066( C9063 C9066 ) \nC9063_=_C9154( C9063 C9154 ) C9064_=_C9066( C9064 C9066 ) C9064_=_C9155( C9064 C9155 ) C9097_=_C9152( C9097 C9152 ) C9097_=_C9154( C9097 C9154 ) C9097_=_C9155( C9097 C9155 ) \nC9097_=_C9156( C9097 C9156 ) C9152_=_C9154( C9152 C9154 ) C9152_=_C9155( C9152 C9155 ) C9152_=_C9156( C9152 C9156 ) C9154_=_C9155( C9154 C9155 ) C9154_=_C9156( C9154 C9156 ) \nC9155_=_C9156( C9155 C9156 ) C11938_=_C11942( C11938 C11942 ) C11938_=_C11956( C11938 C11956 ) C11938_=_C11958( C11938 C11958 ) C11938_=_C11960( C11938 C11960 ) C11938_=_C11966( C11938 C11966 ) \nC11942_=_C11956( C11942 C11956 ) C11942_=_C11958( C11942 C11958 ) C11942_=_C11960( C11942 C11960 ) C11942_=_C11966( C11942 C11966 ) C11956_=_C11958( C11956 C11958 ) C11956_=_C11960( C11956 C11960 ) \nC11956_=_C11966( C11956 C11966 ) C11958_=_C11960( C11958 C11960 ) C11958_=_C11966( C11958 C11966 ) C11960_=_C11966( C11960 C11966 ) "];3948-&gt;4013[label="40: C116 C8010 C8027 C8028 C8030 \nC8031 C8033 C8034 C8086 C8101 C8104 \nC8361 C8439 C8515 C8590 C8654 C8687 \nC9055 C9056 C9057 C9059 C9060 C9062 \nC9063 C9064 C9066 C9097 C9152 C9154 \nC9155 C9156 C9159 C9233 C9465 C11938 \nC11942 C11956 C11958 C11960 C11966 \n83: C116_=_C8101 ,C116_=_C8104 ,C116_=_C8515 ,C116_=_C11942 ,C8010_=_C8027 ,\nC8010_=_C8028 ,C8010_=_C8030 ,C8010_=_C8031 ,C8010_=_C8033 ,C8010_=_C8034 ,C8010_=_C8086 ,\nC8010_=_C11938 ,C8027_=_C8028 ,C8027_=_C8030 ,C8027_=_C8031 ,C8027_=_C8033 ,C8027_=_C8034 ,\nC8028_=_C8030 ,C8028_=_C8031 ,C8028_=_C8033 ,C8028_=_C8034 ,C8030_=_C8031 ,C8030_=_C8033 ,\nC8030_=_C8034 ,C8031_=_C8033 ,C8031_=_C8034 ,C8033_=_C8034 ,C8086_=_C11938 ,C8101_=_C8104 ,\nC8101_=_C11942 ,C8104_=_C11942 ,C9055_=_C9059 ,C9055_=_C9060 ,C9055_=_C9062 ,C9055_=_C9063 ,\nC9055_=_C9064 ,C9055_=_C9066 ,C9056_=_C9057 ,C9056_=_C9060 ,C9057_=_C9064 ,C9057_=_C9155 ,\nC9059_=_C9060 ,C9059_=_C9062 ,C9059_=_C9063 ,C9059_=_C9064 ,C9059_=_C9066 ,C9060_=_C9062 ,\nC9060_=_C9063 ,C9060_=_C9064 ,C9060_=_C9066 ,C9062_=_C9063 ,C9062_=_C9064 ,C9062_=_C9066 ,\nC9063_=_C9064 ,C9063_=_C9066 ,C9063_=_C9154 ,C9064_=_C9066 ,C9064_=_C9155 ,C9097_=_C9152 ,\nC9097_=_C9154 ,C9097_=_C9155 ,C9097_=_C9156 ,C9152_=_C9154 ,C9152_=_C9155 ,C9152_=_C9156 ,\nC9154_=_C9155 ,C9154_=_C9156 ,C9155_=_C9156 ,C11938_=_C11942 ,C11938_=_C11956 ,C11938_=_C11958 ,\nC11938_=_C11960 ,C11938_=_C11966 ,C11942_=_C11956 ,C11942_=_C11958 ,C11942_=_C11960 ,C11942_=_C11966 ,\nC11956_=_C11958 ,C11956_=_C11960 ,C11956_=_C11966 ,C11958_=_C11960 ,C11958_=_C11966 ,C11960_=_C11966 ,"];4014[shape=box, label="id:4014 level: 12\n25: C1708 C9055 C9058 C9059 C9060 \nC9061 C9062 C9063 C9064 C9065 C9066 \nC9067 C9068 C9069 C9070 C9097 C9150 \nC9151 C9152 C9153 C9154 C9155 C9156 \nC9157 C9158 \n169: C1708_=_C9055( C1708 C9055 ) C1708_=_C9058( C1708 C9058 ) C1708_=_C9059(</w:t>
      </w:r>
    </w:p>
    <w:p>
      <w:pPr>
        <w:pStyle w:val="PreformattedText"/>
        <w:bidi w:val="0"/>
        <w:spacing w:before="0" w:after="0"/>
        <w:jc w:val="left"/>
        <w:rPr/>
      </w:pPr>
      <w:r>
        <w:rPr/>
        <w:t xml:space="preserve"> </w:t>
      </w:r>
      <w:r>
        <w:rPr/>
        <w:t>C1708 C9059 ) C1708_=_C9060( C1708 C9060 ) C1708_=_C9061( C1708 C9061 ) \nC1708_=_C9062( C1708 C9062 ) C1708_=_C9063( C1708 C9063 ) C1708_=_C9064( C1708 C9064 ) C1708_=_C9065( C1708 C9065 ) C1708_=_C9066( C1708 C9066 ) C1708_=_C9067( C1708 C9067 ) \nC1708_=_C9068( C1708 C9068 ) C1708_=_C9069( C1708 C9069 ) C1708_=_C9070( C1708 C9070 ) C1708_=_C9097( C1708 C9097 ) C1708_=_C9150( C1708 C9150 ) C1708_=_C9151( C1708 C9151 ) \nC1708_=_C9152( C1708 C9152 ) C1708_=_C9153( C1708 C9153 ) C1708_=_C9154( C1708 C9154 ) C1708_=_C9155( C1708 C9155 ) C1708_=_C9156( C1708 C9156 ) C1708_=_C9157( C1708 C9157 ) \nC1708_=_C9158( C1708 C9158 ) C9055_=_C9058( C9055 C9058 ) C9055_=_C9059( C9055 C9059 ) C9055_=_C9060( C9055 C9060 ) C9055_=_C9061( C9055 C9061 ) C9055_=_C9062( C9055 C9062 ) \nC9055_=_C9063( C9055 C9063 ) C9055_=_C9064( C9055 C9064 ) C9055_=_C9065( C9055 C9065 ) C9055_=_C9066( C9055 C9066 ) C9055_=_C9067( C9055 C9067 ) C9055_=_C9068( C9055 C9068 ) \nC9055_=_C9069( C9055 C9069 ) C9055_=_C9070( C9055 C9070 ) C9058_=_C9059( C9058 C9059 ) C9058_=_C9060( C9058 C9060 ) C9058_=_C9061( C9058 C9061 ) C9058_=_C9062( C9058 C9062 ) \nC9058_=_C9063( C9058 C9063 ) C9058_=_C9064( C9058 C9064 ) C9058_=_C9065( C9058 C9065 ) C9058_=_C9066( C9058 C9066 ) C9058_=_C9067( C9058 C9067 ) C9058_=_C9068( C9058 C9068 ) \nC9058_=_C9069( C9058 C9069 ) C9058_=_C9070( C9058 C9070 ) C9058_=_C9097( C9058 C9097 ) C9059_=_C9060( C9059 C9060 ) C9059_=_C9061( C9059 C9061 ) C9059_=_C9062( C9059 C9062 ) \nC9059_=_C9063( C9059 C9063 ) C9059_=_C9064( C9059 C9064 ) C9059_=_C9065( C9059 C9065 ) C9059_=_C9066( C9059 C9066 ) C9059_=_C9067( C9059 C9067 ) C9059_=_C9068( C9059 C9068 ) \nC9059_=_C9069( C9059 C9069 ) C9059_=_C9070( C9059 C9070 ) C9059_=_C9150( C9059 C9150 ) C9060_=_C9061( C9060 C9061 ) C9060_=_C9062( C9060 C9062 ) C9060_=_C9063( C9060 C9063 ) \nC9060_=_C9064( C9060 C9064 ) C9060_=_C9065( C9060 C9065 ) C9060_=_C9066( C9060 C9066 ) C9060_=_C9067( C9060 C9067 ) C9060_=_C9068( C9060 C9068 ) C9060_=_C9069( C9060 C9069 ) \nC9060_=_C9070( C9060 C9070 ) C9060_=_C9151( C9060 C9151 ) C9061_=_C9062( C9061 C9062 ) C9061_=_C9063( C9061 C9063 ) C9061_=_C9064( C9061 C9064 ) C9061_=_C9065( C9061 C9065 ) \nC9061_=_C9066( C9061 C9066 ) C9061_=_C9067( C9061 C9067 ) C9061_=_C9068( C9061 C9068 ) C9061_=_C9069( C9061 C9069 ) C9061_=_C9070( C9061 C9070 ) C9061_=_C9152( C9061 C9152 ) \nC9062_=_C9063( C9062 C9063 ) C9062_=_C9064( C9062 C9064 ) C9062_=_C9065( C9062 C9065 ) C9062_=_C9066( C9062 C9066 ) C9062_=_C9067( C9062 C9067 ) C9062_=_C9068( C9062 C9068 ) \nC9062_=_C9069( C9062 C9069 ) C9062_=_C9070( C9062 C9070 ) C9062_=_C9153( C9062 C9153 ) C9063_=_C9064( C9063 C9064 ) C9063_=_C9065( C9063 C9065 ) C9063_=_C9066( C9063 C9066 ) \nC9063_=_C9067( C9063 C9067 ) C9063_=_C9068( C9063 C9068 ) C9063_=_C9069( C9063 C9069 ) C9063_=_C9070( C9063 C9070 ) C9063_=_C9154( C9063 C9154 ) C9064_=_C9065( C9064 C9065 ) \nC9064_=_C9066( C9064 C9066 ) C9064_=_C9067( C9064 C9067 ) C9064_=_C9068( C9064 C9068 ) C9064_=_C9069( C9064 C9069 ) C9064_=_C9070( C9064 C9070 ) C9064_=_C9155( C9064 C9155 ) \nC9065_=_C9066( C9065 C9066 ) C9065_=_C9067( C9065 C9067 ) C9065_=_C9068( C9065 C9068 ) C9065_=_C9069( C9065 C9069 ) C9065_=_C9070( C9065 C9070 ) C9065_=_C9156( C9065 C9156 ) \nC9066_=_C9067( C9066 C9067 ) C9066_=_C9068( C9066 C9068 ) C9066_=_C9069( C9066 C9069 ) C9066_=_C9070( C9066 C9070 ) C9066_=_C9157( C9066 C9157 ) C9067_=_C9068( C9067 C9068 ) \nC9067_=_C9069( C9067 C9069 ) C9067_=_C9070( C9067 C9070 ) C9068_=_C9069( C9068 C9069 ) C9068_=_C9070( C9068 C9070 ) C9069_=_C9070( C9069 C9070 ) C9097_=_C9150( C9097 C9150 ) \nC9097_=_C9151( C9097 C9151 ) C9097_=_C9152( C9097 C9152 ) C9097_=_C9153( C9097 C9153 ) C9097_=_C9154( C9097 C9154 ) C9097_=_C9155( C9097 C9155 ) C9097_=_C9156( C9097 C9156 ) \nC9097_=_C9157( C9097 C9157 ) C9097_=_C9158( C9097 C9158 ) C9150_=_C9151( C9150 C9151 ) C9150_=_C9152( C9150 C9152 ) C9150_=_C9153( C9150 C9153 ) C9150_=_C9154( C9150 C9154 ) \nC9150_=_C9155( C9150 C9155 ) C9150_=_C9156( C9150 C9156 ) C9150_=_C9157( C9150 C9157 ) C9150_=_C9158( C9150 C9158 ) C9151_=_C9152( C9151 C9152 ) C9151_=_C9153( C9151 C9153 ) \nC9151_=_C9154( C9151 C9154 ) C9151_=_C9155( C9151 C9155 ) C9151_=_C9156( C9151 C9156 ) C9151_=_C9157( C9151 C9157 ) C9151_=_C9158( C9151 C9158 ) C9152_=_C9153( C9152 C9153 ) \nC9152_=_C9154( C9152 C9154 ) C9152_=_C9155( C9152 C9155 ) C9152_=_C9156( C9152 C9156 ) C9152_=_C9157( C9152 C9157 ) C9152_=_C9158( C9152 C9158 ) C9153_=_C9154( C9153 C9154 ) \nC9153_=_C9155( C9153 C9155 ) C9153_=_C9156( C9153 C9156 ) C9153_=_C9157( C9153 C9157 ) C9153_=_C9158( C9153 C9158 ) C9154_=_C9155( C9154 C9155 ) C9154_=_C9156( C9154 C9156 ) \nC9154_=_C9157( C9154 C9157 ) C9154_=_C9158( C9154 C9158 ) C9155_=_C9156( C9155 C9156 ) C9155_=_C9157( C9155 C9157 ) C9155_=_C9158( C9155 C9158 ) C9156_=_C9157( C9156 C9157 ) \nC9156_=_C9158( C9156 C9158 ) C9157_=_C9158( C9157 C9158 ) "];3949-&gt;4014[label="24: C9055 C9058 C9059 C9060 C9061 \nC9062 C9063 C9064 C9065 C9066 C9067 \nC9068 C9069 C9070 C9097 C9150 C9151 \nC9152 C9153 C9154 C9155 C9156 C9157 \nC9158 \n145: C9055_=_C9058 ,C9055_=_C9059 ,C9055_=_C9060 ,C9055_=_C9061 ,C9055_=_C9062 ,\nC9055_=_C9063 ,C9055_=_C9064 ,C9055_=_C9065 ,C9055_=_C9066 ,C9055_=_C9067 ,C9055_=_C9068 ,\nC9055_=_C9069 ,C9055_=_C9070 ,C9058_=_C9059 ,C9058_=_C9060 ,C9058_=_C9061 ,C9058_=_C9062 ,\nC9058_=_C9063 ,C9058_=_C9064 ,C9058_=_C9065 ,C9058_=_C9066 ,C9058_=_C9067 ,C9058_=_C9068 ,\nC9058_=_C9069 ,C9058_=_C9070 ,C9058_=_C9097 ,C9059_=_C9060 ,C9059_=_C9061 ,C9059_=_C9062 ,\nC9059_=_C9063 ,C9059_=_C9064 ,C9059_=_C9065 ,C9059_=_C9066 ,C9059_=_C9067 ,C9059_=_C9068 ,\nC9059_=_C9069 ,C9059_=_C9070 ,C9059_=_C9150 ,C9060_=_C9061 ,C9060_=_C9062 ,C9060_=_C9063 ,\nC9060_=_C9064 ,C9060_=_C9065 ,C9060_=_C9066 ,C9060_=_C9067 ,C9060_=_C9068 ,C9060_=_C9069 ,\nC9060_=_C9070 ,C9060_=_C9151 ,C9061_=_C9062 ,C9061_=_C9063 ,C9061_=_C9064 ,C9061_=_C9065 ,\nC9061_=_C9066 ,C9061_=_C9067 ,C9061_=_C9068 ,C9061_=_C9069 ,C9061_=_C9070 ,C9061_=_C9152 ,\nC9062_=_C9063 ,C9062_=_C9064 ,C9062_=_C9065 ,C9062_=_C9066 ,C9062_=_C9067 ,C9062_=_C9068 ,\nC9062_=_C9069 ,C9062_=_C9070 ,C9062_=_C9153 ,C9063_=_C9064 ,C9063_=_C9065 ,C9063_=_C9066 ,\nC9063_=_C9067 ,C9063_=_C9068 ,C9063_=_C9069 ,C9063_=_C9070 ,C9063_=_C9154 ,C9064_=_C9065 ,\nC9064_=_C9066 ,C9064_=_C9067 ,C9064_=_C9068 ,C9064_=_C9069 ,C9064_=_C9070 ,C9064_=_C9155 ,\nC9065_=_C9066 ,C9065_=_C9067 ,C9065_=_C9068 ,C9065_=_C9069 ,C9065_=_C9070 ,C9065_=_C9156 ,\nC9066_=_C9067 ,C9066_=_C9068 ,C9066_=_C9069 ,C9066_=_C9070 ,C9066_=_C9157 ,C9067_=_C9068 ,\nC9067_=_C9069 ,C9067_=_C9070 ,C9068_=_C9069 ,C9068_=_C9070 ,C9069_=_C9070 ,C9097_=_C9150 ,\nC9097_=_C9151 ,C9097_=_C9152 ,C9097_=_C9153 ,C9097_=_C9154 ,C9097_=_C9155 ,C9097_=_C9156 ,\nC9097_=_C9157 ,C9097_=_C9158 ,C9150_=_C9151 ,C9150_=_C9152 ,C9150_=_C9153 ,C9150_=_C9154 ,\nC9150_=_C9155 ,C9150_=_C9156 ,C9150_=_C9157 ,C9150_=_C9158 ,C9151_=_C9152 ,C9151_=_C9153 ,\nC9151_=_C9154 ,C9151_=_C9155 ,C9151_=_C9156 ,C9151_=_C9157 ,C9151_=_C9158 ,C9152_=_C9153 ,\nC9152_=_C9154 ,C9152_=_C9155 ,C9152_=_C9156 ,C9152_=_C9157 ,C9152_=_C9158 ,C9153_=_C9154 ,\nC9153_=_C9155 ,C9153_=_C9156 ,C9153_=_C9157 ,C9153_=_C9158 ,C9154_=_C9155 ,C9154_=_C9156 ,\nC9154_=_C9157 ,C9154_=_C9158 ,C9155_=_C9156 ,C9155_=_C9157 ,C9155_=_C9158 ,C9156_=_C9157 ,\nC9156_=_C9158 ,C9157_=_C9158 ,"];4015[shape=box, label="id:4015 level: 12\n34: C2133 C8032 C8448 C8587 C8589 \nC8657 C8690 C8799 C8866 C8890 C8915 \nC8941 C9057 C9065 C9067 C9102 C9103 \nC9156 C9236 C9237 C9238 C9262 C9314 \nC9315 C9316 C9317 C9318 C9319 C9320 \nC9321 C9322 C9323 C11962 C11964 \n285: C2133_=_C8032( C2133 C8032 ) C2133_=_C8448( C2133 C8448 ) C2133_=_C8657( C2133 C8657 ) C2133_=_C8690( C2133 C8690 ) C2133_=_C8799( C2133 C8799 ) \nC2133_=_C8866( C2133 C8866 ) C2133_=_C8890( C2133 C8890 ) C2133_=_C8915( C2133 C8915 ) C2133_=_C8941( C2133 C8941 ) C2133_=_C9065( C2133 C9065 ) C2133_=_C9102( C2133 C9102 ) \nC2133_=_C9156( C2133 C9156 ) C2133_=_C9237( C2133 C9237 ) C2133_=_C9314( C2133 C9314 ) C2133_=_C9315( C2133 C9315 ) C2133_=_C9316( C2133 C9316 ) C2133_=_C9317( C2133 C9317 ) \nC2133_=_C9318( C2133 C9318 ) C2133_=_C9319( C2133 C9319 ) C2133_=_C9320( C2133 C9320 ) C2133_=_C9321( C2133 C9321 ) C2133_=_C9322( C2133 C9322 ) C2133_=_C9323( C2133 C9323 ) \nC8032_=_C8448( C8032 C8448 ) C8032_=_C8657( C8032 C8657 ) C8032_=_C8690( C8032 C8690 ) C8032_=_C8799( C8032 C8799 ) C8032_=_C8866( C8032 C8866 ) C8032_=_C8890( C8032 C8890 ) \nC8032_=_C8915( C8032 C8915 ) C8032_=_C8941( C8032 C8941 ) C8032_=_C9065( C8032 C9065 ) C8032_=_C9102( C8032 C9102 ) C8032_=_C9156( C8032 C9156 ) C8032_=_C9237( C8032 C9237 ) \nC8032_=_C9314( C8032 C9314 ) C8032_=_C9315( C8032 C9315 ) C8032_=_C9316( C8032 C9316 ) C8032_=_C9317( C8032 C9317 ) C8032_=_C9318( C8032 C9318 ) C8032_=_C9319( C8032 C9319 ) \nC8032_=_C9320( C8032 C9320 ) C8032_=_C9321( C8032 C9321 ) C8032_=_C9322( C8032 C9322 ) C8032_=_C9323( C8032 C9323 ) C8448_=_C8657( C8448 C8657 ) C8448_=_C8690( C8448 C8690 ) \nC8448_=_C8799( C8448 C8799 ) C8448_=_C8866( C8448 C8866 ) C8448_=_C8890( C8448 C8890 ) C8448_=_C8915( C8448 C8915 ) C8448_=_C8941( C8448 C8941 ) C8448_=_C9065( C8448 C9065 ) \nC8448_=_C9102( C8448 C9102 ) C8448_=_C9156( C8448 C9156 ) C8448_=_C9237( C8448 C9237 ) C8448_=_C9314( C8448 C9314 ) C8448_=_C9315( C8448 C9315 ) C8448_=_C9316( C8448 C9316 ) \nC8448_=_C9317( C8448 C9317 ) C8448_=_C9318( C8448 C9318 ) C8448_=_C9319( C8448 C9319 ) C8448_=_C9320( C8448 C9320 ) C8448_=_C9321( C8448 C9321 ) C8448_=_C9322( C8448 C9322 ) \nC8448_=_C9323( C8448 C9323 ) C8657_=_C8690( C8657 C8690 ) C8657_=_C8799( C8657 C8799 ) C8657_=_C8866( C8657 C8866 ) C8657_=_C8890( C8657 C8890 ) C8657_=_C8915( C8657 C8915 ) \nC8657_=_C8941( C8657 C8941 ) C8657_=_C9065( C8657 C9065 ) C8657_=_C9102( C8657 C9102 ) C8657_=_C9156( C8657 C9156 ) C8657_=_C9237( C8657 C9237 ) C8657_=_C9314( C8657 C9314 ) \nC8657_=_C9315( C8657 C9315 ) C8657_=_C9316( C8657 C9316 ) C8657_=_C9317( C8657</w:t>
      </w:r>
    </w:p>
    <w:p>
      <w:pPr>
        <w:pStyle w:val="PreformattedText"/>
        <w:bidi w:val="0"/>
        <w:spacing w:before="0" w:after="0"/>
        <w:jc w:val="left"/>
        <w:rPr/>
      </w:pPr>
      <w:r>
        <w:rPr/>
        <w:t xml:space="preserve"> </w:t>
      </w:r>
      <w:r>
        <w:rPr/>
        <w:t>C9317 ) C8657_=_C9318( C8657 C9318 ) C8657_=_C9319( C8657 C9319 ) C8657_=_C9320( C8657 C9320 ) \nC8657_=_C9321( C8657 C9321 ) C8657_=_C9322( C8657 C9322 ) C8657_=_C9323( C8657 C9323 ) C8690_=_C8799( C8690 C8799 ) C8690_=_C8866( C8690 C8866 ) C8690_=_C8890( C8690 C8890 ) \nC8690_=_C8915( C8690 C8915 ) C8690_=_C8941( C8690 C8941 ) C8690_=_C9065( C8690 C9065 ) C8690_=_C9102( C8690 C9102 ) C8690_=_C9156( C8690 C9156 ) C8690_=_C9237( C8690 C9237 ) \nC8690_=_C9314( C8690 C9314 ) C8690_=_C9315( C8690 C9315 ) C8690_=_C9316( C8690 C9316 ) C8690_=_C9317( C8690 C9317 ) C8690_=_C9318( C8690 C9318 ) C8690_=_C9319( C8690 C9319 ) \nC8690_=_C9320( C8690 C9320 ) C8690_=_C9321( C8690 C9321 ) C8690_=_C9322( C8690 C9322 ) C8690_=_C9323( C8690 C9323 ) C8799_=_C8866( C8799 C8866 ) C8799_=_C8890( C8799 C8890 ) \nC8799_=_C8915( C8799 C8915 ) C8799_=_C8941( C8799 C8941 ) C8799_=_C9065( C8799 C9065 ) C8799_=_C9102( C8799 C9102 ) C8799_=_C9156( C8799 C9156 ) C8799_=_C9237( C8799 C9237 ) \nC8799_=_C9314( C8799 C9314 ) C8799_=_C9315( C8799 C9315 ) C8799_=_C9316( C8799 C9316 ) C8799_=_C9317( C8799 C9317 ) C8799_=_C9318( C8799 C9318 ) C8799_=_C9319( C8799 C9319 ) \nC8799_=_C9320( C8799 C9320 ) C8799_=_C9321( C8799 C9321 ) C8799_=_C9322( C8799 C9322 ) C8799_=_C9323( C8799 C9323 ) C8866_=_C8890( C8866 C8890 ) C8866_=_C8915( C8866 C8915 ) \nC8866_=_C8941( C8866 C8941 ) C8866_=_C9065( C8866 C9065 ) C8866_=_C9102( C8866 C9102 ) C8866_=_C9156( C8866 C9156 ) C8866_=_C9237( C8866 C9237 ) C8866_=_C9314( C8866 C9314 ) \nC8866_=_C9315( C8866 C9315 ) C8866_=_C9316( C8866 C9316 ) C8866_=_C9317( C8866 C9317 ) C8866_=_C9318( C8866 C9318 ) C8866_=_C9319( C8866 C9319 ) C8866_=_C9320( C8866 C9320 ) \nC8866_=_C9321( C8866 C9321 ) C8866_=_C9322( C8866 C9322 ) C8866_=_C9323( C8866 C9323 ) C8890_=_C8915( C8890 C8915 ) C8890_=_C8941( C8890 C8941 ) C8890_=_C9065( C8890 C9065 ) \nC8890_=_C9102( C8890 C9102 ) C8890_=_C9156( C8890 C9156 ) C8890_=_C9237( C8890 C9237 ) C8890_=_C9314( C8890 C9314 ) C8890_=_C9315( C8890 C9315 ) C8890_=_C9316( C8890 C9316 ) \nC8890_=_C9317( C8890 C9317 ) C8890_=_C9318( C8890 C9318 ) C8890_=_C9319( C8890 C9319 ) C8890_=_C9320( C8890 C9320 ) C8890_=_C9321( C8890 C9321 ) C8890_=_C9322( C8890 C9322 ) \nC8890_=_C9323( C8890 C9323 ) C8915_=_C8941( C8915 C8941 ) C8915_=_C9065( C8915 C9065 ) C8915_=_C9102( C8915 C9102 ) C8915_=_C9156( C8915 C9156 ) C8915_=_C9237( C8915 C9237 ) \nC8915_=_C9314( C8915 C9314 ) C8915_=_C9315( C8915 C9315 ) C8915_=_C9316( C8915 C9316 ) C8915_=_C9317( C8915 C9317 ) C8915_=_C9318( C8915 C9318 ) C8915_=_C9319( C8915 C9319 ) \nC8915_=_C9320( C8915 C9320 ) C8915_=_C9321( C8915 C9321 ) C8915_=_C9322( C8915 C9322 ) C8915_=_C9323( C8915 C9323 ) C8941_=_C9065( C8941 C9065 ) C8941_=_C9102( C8941 C9102 ) \nC8941_=_C9156( C8941 C9156 ) C8941_=_C9237( C8941 C9237 ) C8941_=_C9314( C8941 C9314 ) C8941_=_C9315( C8941 C9315 ) C8941_=_C9316( C8941 C9316 ) C8941_=_C9317( C8941 C9317 ) \nC8941_=_C9318( C8941 C9318 ) C8941_=_C9319( C8941 C9319 ) C8941_=_C9320( C8941 C9320 ) C8941_=_C9321( C8941 C9321 ) C8941_=_C9322( C8941 C9322 ) C8941_=_C9323( C8941 C9323 ) \nC9065_=_C9067( C9065 C9067 ) C9065_=_C9102( C9065 C9102 ) C9065_=_C9156( C9065 C9156 ) C9065_=_C9237( C9065 C9237 ) C9065_=_C9314( C9065 C9314 ) C9065_=_C9315( C9065 C9315 ) \nC9065_=_C9316( C9065 C9316 ) C9065_=_C9317( C9065 C9317 ) C9065_=_C9318( C9065 C9318 ) C9065_=_C9319( C9065 C9319 ) C9065_=_C9320( C9065 C9320 ) C9065_=_C9321( C9065 C9321 ) \nC9065_=_C9322( C9065 C9322 ) C9065_=_C9323( C9065 C9323 ) C9102_=_C9103( C9102 C9103 ) C9102_=_C9156( C9102 C9156 ) C9102_=_C9237( C9102 C9237 ) C9102_=_C9314( C9102 C9314 ) \nC9102_=_C9315( C9102 C9315 ) C9102_=_C9316( C9102 C9316 ) C9102_=_C9317( C9102 C9317 ) C9102_=_C9318( C9102 C9318 ) C9102_=_C9319( C9102 C9319 ) C9102_=_C9320( C9102 C9320 ) \nC9102_=_C9321( C9102 C9321 ) C9102_=_C9322( C9102 C9322 ) C9102_=_C9323( C9102 C9323 ) C9103_=_C9238( C9103 C9238 ) C9103_=_C9314( C9103 C9314 ) C9156_=_C9237( C9156 C9237 ) \nC9156_=_C9314( C9156 C9314 ) C9156_=_C9315( C9156 C9315 ) C9156_=_C9316( C9156 C9316 ) C9156_=_C9317( C9156 C9317 ) C9156_=_C9318( C9156 C9318 ) C9156_=_C9319( C9156 C9319 ) \nC9156_=_C9320( C9156 C9320 ) C9156_=_C9321( C9156 C9321 ) C9156_=_C9322( C9156 C9322 ) C9156_=_C9323( C9156 C9323 ) C9236_=_C9237( C9236 C9237 ) C9236_=_C9238( C9236 C9238 ) \nC9237_=_C9238( C9237 C9238 ) C9237_=_C9314( C9237 C9314 ) C9237_=_C9315( C9237 C9315 ) C9237_=_C9316( C9237 C9316 ) C9237_=_C9317( C9237 C9317 ) C9237_=_C9318( C9237 C9318 ) \nC9237_=_C9319( C9237 C9319 ) C9237_=_C9320( C9237 C9320 ) C9237_=_C9321( C9237 C9321 ) C9237_=_C9322( C9237 C9322 ) C9237_=_C9323( C9237 C9323 ) C9238_=_C9314( C9238 C9314 ) \nC9314_=_C9315( C9314 C9315 ) C9314_=_C9316( C9314 C9316 ) C9314_=_C9317( C9314 C9317 ) C9314_=_C9318( C9314 C9318 ) C9314_=_C9319( C9314 C9319 ) C9314_=_C9320( C9314 C9320 ) \nC9314_=_C9321( C9314 C9321 ) C9314_=_C9322( C9314 C9322 ) C9314_=_C9323( C9314 C9323 ) C9315_=_C9316( C9315 C9316 ) C9315_=_C9317( C9315 C9317 ) C9315_=_C9318( C9315 C9318 ) \nC9315_=_C9319( C9315 C9319 ) C9315_=_C9320( C9315 C9320 ) C9315_=_C9321( C9315 C9321 ) C9315_=_C9322( C9315 C9322 ) C9315_=_C9323( C9315 C9323 ) C9316_=_C9317( C9316 C9317 ) \nC9316_=_C9318( C9316 C9318 ) C9316_=_C9319( C9316 C9319 ) C9316_=_C9320( C9316 C9320 ) C9316_=_C9321( C9316 C9321 ) C9316_=_C9322( C9316 C9322 ) C9316_=_C9323( C9316 C9323 ) \nC9317_=_C9318( C9317 C9318 ) C9317_=_C9319( C9317 C9319 ) C9317_=_C9320( C9317 C9320 ) C9317_=_C9321( C9317 C9321 ) C9317_=_C9322( C9317 C9322 ) C9317_=_C9323( C9317 C9323 ) \nC9318_=_C9319( C9318 C9319 ) C9318_=_C9320( C9318 C9320 ) C9318_=_C9321( C9318 C9321 ) C9318_=_C9322( C9318 C9322 ) C9318_=_C9323( C9318 C9323 ) C9319_=_C9320( C9319 C9320 ) \nC9319_=_C9321( C9319 C9321 ) C9319_=_C9322( C9319 C9322 ) C9319_=_C9323( C9319 C9323 ) C9320_=_C9321( C9320 C9321 ) C9320_=_C9322( C9320 C9322 ) C9320_=_C9323( C9320 C9323 ) \nC9321_=_C9322( C9321 C9322 ) C9321_=_C9323( C9321 C9323 ) C9322_=_C9323( C9322 C9323 ) C11962_=_C11964( C11962 C11964 ) "];3949-&gt;4015[label="33: C2133 C8032 C8448 C8587 C8589 \nC8657 C8690 C8799 C8866 C8890 C8915 \nC8941 C9057 C9065 C9067 C9102 C9103 \nC9156 C9236 C9237 C9238 C9262 C9315 \nC9316 C9317 C9318 C9319 C9320 C9321 \nC9322 C9323 C11962 C11964 \n260: C2133_=_C8032 ,C2133_=_C8448 ,C2133_=_C8657 ,C2133_=_C8690 ,C2133_=_C8799 ,\nC2133_=_C8866 ,C2133_=_C8890 ,C2133_=_C8915 ,C2133_=_C8941 ,C2133_=_C9065 ,C2133_=_C9102 ,\nC2133_=_C9156 ,C2133_=_C9237 ,C2133_=_C9315 ,C2133_=_C9316 ,C2133_=_C9317 ,C2133_=_C9318 ,\nC2133_=_C9319 ,C2133_=_C9320 ,C2133_=_C9321 ,C2133_=_C9322 ,C2133_=_C9323 ,C8032_=_C8448 ,\nC8032_=_C8657 ,C8032_=_C8690 ,C8032_=_C8799 ,C8032_=_C8866 ,C8032_=_C8890 ,C8032_=_C8915 ,\nC8032_=_C8941 ,C8032_=_C9065 ,C8032_=_C9102 ,C8032_=_C9156 ,C8032_=_C9237 ,C8032_=_C9315 ,\nC8032_=_C9316 ,C8032_=_C9317 ,C8032_=_C9318 ,C8032_=_C9319 ,C8032_=_C9320 ,C8032_=_C9321 ,\nC8032_=_C9322 ,C8032_=_C9323 ,C8448_=_C8657 ,C8448_=_C8690 ,C8448_=_C8799 ,C8448_=_C8866 ,\nC8448_=_C8890 ,C8448_=_C8915 ,C8448_=_C8941 ,C8448_=_C9065 ,C8448_=_C9102 ,C8448_=_C9156 ,\nC8448_=_C9237 ,C8448_=_C9315 ,C8448_=_C9316 ,C8448_=_C9317 ,C8448_=_C9318 ,C8448_=_C9319 ,\nC8448_=_C9320 ,C8448_=_C9321 ,C8448_=_C9322 ,C8448_=_C9323 ,C8657_=_C8690 ,C8657_=_C8799 ,\nC8657_=_C8866 ,C8657_=_C8890 ,C8657_=_C8915 ,C8657_=_C8941 ,C8657_=_C9065 ,C8657_=_C9102 ,\nC8657_=_C9156 ,C8657_=_C9237 ,C8657_=_C9315 ,C8657_=_C9316 ,C8657_=_C9317 ,C8657_=_C9318 ,\nC8657_=_C9319 ,C8657_=_C9320 ,C8657_=_C9321 ,C8657_=_C9322 ,C8657_=_C9323 ,C8690_=_C8799 ,\nC8690_=_C8866 ,C8690_=_C8890 ,C8690_=_C8915 ,C8690_=_C8941 ,C8690_=_C9065 ,C8690_=_C9102 ,\nC8690_=_C9156 ,C8690_=_C9237 ,C8690_=_C9315 ,C8690_=_C9316 ,C8690_=_C9317 ,C8690_=_C9318 ,\nC8690_=_C9319 ,C8690_=_C9320 ,C8690_=_C9321 ,C8690_=_C9322 ,C8690_=_C9323 ,C8799_=_C8866 ,\nC8799_=_C8890 ,C8799_=_C8915 ,C8799_=_C8941 ,C8799_=_C9065 ,C8799_=_C9102 ,C8799_=_C9156 ,\nC8799_=_C9237 ,C8799_=_C9315 ,C8799_=_C9316 ,C8799_=_C9317 ,C8799_=_C9318 ,C8799_=_C9319 ,\nC8799_=_C9320 ,C8799_=_C9321 ,C8799_=_C9322 ,C8799_=_C9323 ,C8866_=_C8890 ,C8866_=_C8915 ,\nC8866_=_C8941 ,C8866_=_C9065 ,C8866_=_C9102 ,C8866_=_C9156 ,C8866_=_C9237 ,C8866_=_C9315 ,\nC8866_=_C9316 ,C8866_=_C9317 ,C8866_=_C9318 ,C8866_=_C9319 ,C8866_=_C9320 ,C8866_=_C9321 ,\nC8866_=_C9322 ,C8866_=_C9323 ,C8890_=_C8915 ,C8890_=_C8941 ,C8890_=_C9065 ,C8890_=_C9102 ,\nC8890_=_C9156 ,C8890_=_C9237 ,C8890_=_C9315 ,C8890_=_C9316 ,C8890_=_C9317 ,C8890_=_C9318 ,\nC8890_=_C9319 ,C8890_=_C9320 ,C8890_=_C9321 ,C8890_=_C9322 ,C8890_=_C9323 ,C8915_=_C8941 ,\nC8915_=_C9065 ,C8915_=_C9102 ,C8915_=_C9156 ,C8915_=_C9237 ,C8915_=_C9315 ,C8915_=_C9316 ,\nC8915_=_C9317 ,C8915_=_C9318 ,C8915_=_C9319 ,C8915_=_C9320 ,C8915_=_C9321 ,C8915_=_C9322 ,\nC8915_=_C9323 ,C8941_=_C9065 ,C8941_=_C9102 ,C8941_=_C9156 ,C8941_=_C9237 ,C8941_=_C9315 ,\nC8941_=_C9316 ,C8941_=_C9317 ,C8941_=_C9318 ,C8941_=_C9319 ,C8941_=_C9320 ,C8941_=_C9321 ,\nC8941_=_C9322 ,C8941_=_C9323 ,C9065_=_C9067 ,C9065_=_C9102 ,C9065_=_C9156 ,C9065_=_C9237 ,\nC9065_=_C9315 ,C9065_=_C9316 ,C9065_=_C9317 ,C9065_=_C9318 ,C9065_=_C9319 ,C9065_=_C9320 ,\nC9065_=_C9321 ,C9065_=_C9322 ,C9065_=_C9323 ,C9102_=_C9103 ,C9102_=_C9156 ,C9102_=_C9237 ,\nC9102_=_C9315 ,C9102_=_C9316 ,C9102_=_C9317 ,C9102_=_C9318 ,C9102_=_C9319 ,C9102_=_C9320 ,\nC9102_=_C9321 ,C9102_=_C9322 ,C9102_=_C9323 ,C9103_=_C9238 ,C9156_=_C9237 ,C9156_=_C9315 ,\nC9156_=_C9316 ,C9156_=_C9317 ,C9156_=_C9318 ,C9156_=_C9319 ,C9156_=_C9320 ,C9156_=_C9321 ,\nC9156_=_C9322 ,C9156_=_C9323 ,C9236_=_C9237 ,C9236_=_C9238 ,C9237_=_C9238 ,C9237_=_C9315 ,\nC9237_=_C9316 ,C9237_=_C9317 ,C9237_=_C9318 ,C9237_=_C9319 ,C9237_=_C9320 ,C9237_=_C9321 ,\nC9237_=_C9322 ,C9237_=_C9323 ,C9315_=_C9316 ,C9315_=_C9317 ,C9315_=_C9318 ,C9315_=_C9319 ,\nC9315_=_C9320 ,C9315_=_C9321 ,C9315_=_C9322 ,C9315_=_C9323 ,C9316_=_C9317 ,C9316_=_C9318 ,\nC9316_=_C9319 ,C9316_=_C9320 ,C9316_=_C9321 ,C9316_=_C9322 ,C9316_=_C9323</w:t>
      </w:r>
    </w:p>
    <w:p>
      <w:pPr>
        <w:pStyle w:val="PreformattedText"/>
        <w:bidi w:val="0"/>
        <w:spacing w:before="0" w:after="0"/>
        <w:jc w:val="left"/>
        <w:rPr/>
      </w:pPr>
      <w:r>
        <w:rPr/>
        <w:t xml:space="preserve"> </w:t>
      </w:r>
      <w:r>
        <w:rPr/>
        <w:t>,C9317_=_C9318 ,\nC9317_=_C9319 ,C9317_=_C9320 ,C9317_=_C9321 ,C9317_=_C9322 ,C9317_=_C9323 ,C9318_=_C9319 ,\nC9318_=_C9320 ,C9318_=_C9321 ,C9318_=_C9322 ,C9318_=_C9323 ,C9319_=_C9320 ,C9319_=_C9321 ,\nC9319_=_C9322 ,C9319_=_C9323 ,C9320_=_C9321 ,C9320_=_C9322 ,C9320_=_C9323 ,C9321_=_C9322 ,\nC9321_=_C9323 ,C9322_=_C9323 ,C11962_=_C11964 ,"];4016[shape=box, label="id:4016 level: 12\n25: C2196 C9325 C9326 C9338 C9347 \nC9349 C9350 C9351 C9352 C9353 C9354 \nC9355 C9356 C9357 C9358 C9359 C9360 \nC9361 C9362 C9363 C9364 C9384 C10387 \nC10395 C10396 \n174: C2196_=_C9325( C2196 C9325 ) C2196_=_C9338( C2196 C9338 ) C2196_=_C9347( C2196 C9347 ) C2196_=_C9349( C2196 C9349 ) C2196_=_C9350( C2196 C9350 ) \nC2196_=_C9351( C2196 C9351 ) C2196_=_C9352( C2196 C9352 ) C2196_=_C9353( C2196 C9353 ) C2196_=_C9354( C2196 C9354 ) C2196_=_C9355( C2196 C9355 ) C2196_=_C9356( C2196 C9356 ) \nC2196_=_C9357( C2196 C9357 ) C2196_=_C9358( C2196 C9358 ) C2196_=_C9359( C2196 C9359 ) C2196_=_C9360( C2196 C9360 ) C2196_=_C9361( C2196 C9361 ) C2196_=_C9362( C2196 C9362 ) \nC2196_=_C9363( C2196 C9363 ) C2196_=_C9364( C2196 C9364 ) C9325_=_C9326( C9325 C9326 ) C9325_=_C9347( C9325 C9347 ) C9325_=_C9349( C9325 C9349 ) C9325_=_C9350( C9325 C9350 ) \nC9325_=_C9351( C9325 C9351 ) C9325_=_C9352( C9325 C9352 ) C9325_=_C9353( C9325 C9353 ) C9325_=_C9354( C9325 C9354 ) C9325_=_C9355( C9325 C9355 ) C9325_=_C9356( C9325 C9356 ) \nC9325_=_C9357( C9325 C9357 ) C9325_=_C9358( C9325 C9358 ) C9325_=_C9359( C9325 C9359 ) C9325_=_C9360( C9325 C9360 ) C9325_=_C9361( C9325 C9361 ) C9325_=_C9362( C9325 C9362 ) \nC9325_=_C9363( C9325 C9363 ) C9325_=_C9364( C9325 C9364 ) C9347_=_C9349( C9347 C9349 ) C9347_=_C9350( C9347 C9350 ) C9347_=_C9351( C9347 C9351 ) C9347_=_C9352( C9347 C9352 ) \nC9347_=_C9353( C9347 C9353 ) C9347_=_C9354( C9347 C9354 ) C9347_=_C9355( C9347 C9355 ) C9347_=_C9356( C9347 C9356 ) C9347_=_C9357( C9347 C9357 ) C9347_=_C9358( C9347 C9358 ) \nC9347_=_C9359( C9347 C9359 ) C9347_=_C9360( C9347 C9360 ) C9347_=_C9361( C9347 C9361 ) C9347_=_C9362( C9347 C9362 ) C9347_=_C9363( C9347 C9363 ) C9347_=_C9364( C9347 C9364 ) \nC9349_=_C9350( C9349 C9350 ) C9349_=_C9351( C9349 C9351 ) C9349_=_C9352( C9349 C9352 ) C9349_=_C9353( C9349 C9353 ) C9349_=_C9354( C9349 C9354 ) C9349_=_C9355( C9349 C9355 ) \nC9349_=_C9356( C9349 C9356 ) C9349_=_C9357( C9349 C9357 ) C9349_=_C9358( C9349 C9358 ) C9349_=_C9359( C9349 C9359 ) C9349_=_C9360( C9349 C9360 ) C9349_=_C9361( C9349 C9361 ) \nC9349_=_C9362( C9349 C9362 ) C9349_=_C9363( C9349 C9363 ) C9349_=_C9364( C9349 C9364 ) C9350_=_C9351( C9350 C9351 ) C9350_=_C9352( C9350 C9352 ) C9350_=_C9353( C9350 C9353 ) \nC9350_=_C9354( C9350 C9354 ) C9350_=_C9355( C9350 C9355 ) C9350_=_C9356( C9350 C9356 ) C9350_=_C9357( C9350 C9357 ) C9350_=_C9358( C9350 C9358 ) C9350_=_C9359( C9350 C9359 ) \nC9350_=_C9360( C9350 C9360 ) C9350_=_C9361( C9350 C9361 ) C9350_=_C9362( C9350 C9362 ) C9350_=_C9363( C9350 C9363 ) C9350_=_C9364( C9350 C9364 ) C9351_=_C9352( C9351 C9352 ) \nC9351_=_C9353( C9351 C9353 ) C9351_=_C9354( C9351 C9354 ) C9351_=_C9355( C9351 C9355 ) C9351_=_C9356( C9351 C9356 ) C9351_=_C9357( C9351 C9357 ) C9351_=_C9358( C9351 C9358 ) \nC9351_=_C9359( C9351 C9359 ) C9351_=_C9360( C9351 C9360 ) C9351_=_C9361( C9351 C9361 ) C9351_=_C9362( C9351 C9362 ) C9351_=_C9363( C9351 C9363 ) C9351_=_C9364( C9351 C9364 ) \nC9352_=_C9353( C9352 C9353 ) C9352_=_C9354( C9352 C9354 ) C9352_=_C9355( C9352 C9355 ) C9352_=_C9356( C9352 C9356 ) C9352_=_C9357( C9352 C9357 ) C9352_=_C9358( C9352 C9358 ) \nC9352_=_C9359( C9352 C9359 ) C9352_=_C9360( C9352 C9360 ) C9352_=_C9361( C9352 C9361 ) C9352_=_C9362( C9352 C9362 ) C9352_=_C9363( C9352 C9363 ) C9352_=_C9364( C9352 C9364 ) \nC9353_=_C9354( C9353 C9354 ) C9353_=_C9355( C9353 C9355 ) C9353_=_C9356( C9353 C9356 ) C9353_=_C9357( C9353 C9357 ) C9353_=_C9358( C9353 C9358 ) C9353_=_C9359( C9353 C9359 ) \nC9353_=_C9360( C9353 C9360 ) C9353_=_C9361( C9353 C9361 ) C9353_=_C9362( C9353 C9362 ) C9353_=_C9363( C9353 C9363 ) C9353_=_C9364( C9353 C9364 ) C9354_=_C9355( C9354 C9355 ) \nC9354_=_C9356( C9354 C9356 ) C9354_=_C9357( C9354 C9357 ) C9354_=_C9358( C9354 C9358 ) C9354_=_C9359( C9354 C9359 ) C9354_=_C9360( C9354 C9360 ) C9354_=_C9361( C9354 C9361 ) \nC9354_=_C9362( C9354 C9362 ) C9354_=_C9363( C9354 C9363 ) C9354_=_C9364( C9354 C9364 ) C9355_=_C9356( C9355 C9356 ) C9355_=_C9357( C9355 C9357 ) C9355_=_C9358( C9355 C9358 ) \nC9355_=_C9359( C9355 C9359 ) C9355_=_C9360( C9355 C9360 ) C9355_=_C9361( C9355 C9361 ) C9355_=_C9362( C9355 C9362 ) C9355_=_C9363( C9355 C9363 ) C9355_=_C9364( C9355 C9364 ) \nC9356_=_C9357( C9356 C9357 ) C9356_=_C9358( C9356 C9358 ) C9356_=_C9359( C9356 C9359 ) C9356_=_C9360( C9356 C9360 ) C9356_=_C9361( C9356 C9361 ) C9356_=_C9362( C9356 C9362 ) \nC9356_=_C9363( C9356 C9363 ) C9356_=_C9364( C9356 C9364 ) C9357_=_C9358( C9357 C9358 ) C9357_=_C9359( C9357 C9359 ) C9357_=_C9360( C9357 C9360 ) C9357_=_C9361( C9357 C9361 ) \nC9357_=_C9362( C9357 C9362 ) C9357_=_C9363( C9357 C9363 ) C9357_=_C9364( C9357 C9364 ) C9358_=_C9359( C9358 C9359 ) C9358_=_C9360( C9358 C9360 ) C9358_=_C9361( C9358 C9361 ) \nC9358_=_C9362( C9358 C9362 ) C9358_=_C9363( C9358 C9363 ) C9358_=_C9364( C9358 C9364 ) C9359_=_C9360( C9359 C9360 ) C9359_=_C9361( C9359 C9361 ) C9359_=_C9362( C9359 C9362 ) \nC9359_=_C9363( C9359 C9363 ) C9359_=_C9364( C9359 C9364 ) C9360_=_C9361( C9360 C9361 ) C9360_=_C9362( C9360 C9362 ) C9360_=_C9363( C9360 C9363 ) C9360_=_C9364( C9360 C9364 ) \nC9361_=_C9362( C9361 C9362 ) C9361_=_C9363( C9361 C9363 ) C9361_=_C9364( C9361 C9364 ) C9362_=_C9363( C9362 C9363 ) C9362_=_C9364( C9362 C9364 ) C9363_=_C9364( C9363 C9364 ) \nC9363_=_C10387( C9363 C10387 ) "];3950-&gt;4016[label="24: C2196 C9325 C9326 C9338 C9347 \nC9349 C9350 C9351 C9352 C9353 C9354 \nC9355 C9356 C9357 C9358 C9359 C9360 \nC9361 C9362 C9364 C9384 C10387 C10395 \nC10396 \n155: C2196_=_C9325 ,C2196_=_C9338 ,C2196_=_C9347 ,C2196_=_C9349 ,C2196_=_C9350 ,\nC2196_=_C9351 ,C2196_=_C9352 ,C2196_=_C9353 ,C2196_=_C9354 ,C2196_=_C9355 ,C2196_=_C9356 ,\nC2196_=_C9357 ,C2196_=_C9358 ,C2196_=_C9359 ,C2196_=_C9360 ,C2196_=_C9361 ,C2196_=_C9362 ,\nC2196_=_C9364 ,C9325_=_C9326 ,C9325_=_C9347 ,C9325_=_C9349 ,C9325_=_C9350 ,C9325_=_C9351 ,\nC9325_=_C9352 ,C9325_=_C9353 ,C9325_=_C9354 ,C9325_=_C9355 ,C9325_=_C9356 ,C9325_=_C9357 ,\nC9325_=_C9358 ,C9325_=_C9359 ,C9325_=_C9360 ,C9325_=_C9361 ,C9325_=_C9362 ,C9325_=_C9364 ,\nC9347_=_C9349 ,C9347_=_C9350 ,C9347_=_C9351 ,C9347_=_C9352 ,C9347_=_C9353 ,C9347_=_C9354 ,\nC9347_=_C9355 ,C9347_=_C9356 ,C9347_=_C9357 ,C9347_=_C9358 ,C9347_=_C9359 ,C9347_=_C9360 ,\nC9347_=_C9361 ,C9347_=_C9362 ,C9347_=_C9364 ,C9349_=_C9350 ,C9349_=_C9351 ,C9349_=_C9352 ,\nC9349_=_C9353 ,C9349_=_C9354 ,C9349_=_C9355 ,C9349_=_C9356 ,C9349_=_C9357 ,C9349_=_C9358 ,\nC9349_=_C9359 ,C9349_=_C9360 ,C9349_=_C9361 ,C9349_=_C9362 ,C9349_=_C9364 ,C9350_=_C9351 ,\nC9350_=_C9352 ,C9350_=_C9353 ,C9350_=_C9354 ,C9350_=_C9355 ,C9350_=_C9356 ,C9350_=_C9357 ,\nC9350_=_C9358 ,C9350_=_C9359 ,C9350_=_C9360 ,C9350_=_C9361 ,C9350_=_C9362 ,C9350_=_C9364 ,\nC9351_=_C9352 ,C9351_=_C9353 ,C9351_=_C9354 ,C9351_=_C9355 ,C9351_=_C9356 ,C9351_=_C9357 ,\nC9351_=_C9358 ,C9351_=_C9359 ,C9351_=_C9360 ,C9351_=_C9361 ,C9351_=_C9362 ,C9351_=_C9364 ,\nC9352_=_C9353 ,C9352_=_C9354 ,C9352_=_C9355 ,C9352_=_C9356 ,C9352_=_C9357 ,C9352_=_C9358 ,\nC9352_=_C9359 ,C9352_=_C9360 ,C9352_=_C9361 ,C9352_=_C9362 ,C9352_=_C9364 ,C9353_=_C9354 ,\nC9353_=_C9355 ,C9353_=_C9356 ,C9353_=_C9357 ,C9353_=_C9358 ,C9353_=_C9359 ,C9353_=_C9360 ,\nC9353_=_C9361 ,C9353_=_C9362 ,C9353_=_C9364 ,C9354_=_C9355 ,C9354_=_C9356 ,C9354_=_C9357 ,\nC9354_=_C9358 ,C9354_=_C9359 ,C9354_=_C9360 ,C9354_=_C9361 ,C9354_=_C9362 ,C9354_=_C9364 ,\nC9355_=_C9356 ,C9355_=_C9357 ,C9355_=_C9358 ,C9355_=_C9359 ,C9355_=_C9360 ,C9355_=_C9361 ,\nC9355_=_C9362 ,C9355_=_C9364 ,C9356_=_C9357 ,C9356_=_C9358 ,C9356_=_C9359 ,C9356_=_C9360 ,\nC9356_=_C9361 ,C9356_=_C9362 ,C9356_=_C9364 ,C9357_=_C9358 ,C9357_=_C9359 ,C9357_=_C9360 ,\nC9357_=_C9361 ,C9357_=_C9362 ,C9357_=_C9364 ,C9358_=_C9359 ,C9358_=_C9360 ,C9358_=_C9361 ,\nC9358_=_C9362 ,C9358_=_C9364 ,C9359_=_C9360 ,C9359_=_C9361 ,C9359_=_C9362 ,C9359_=_C9364 ,\nC9360_=_C9361 ,C9360_=_C9362 ,C9360_=_C9364 ,C9361_=_C9362 ,C9361_=_C9364 ,C9362_=_C9364 ,"];4017[shape=box, label="id:4017 level: 12\n32: C8601 C8618 C8650 C9295 C9305 \nC9317 C9356 C9370 C9379 C9381 C9473 \nC9474 C9475 C9476 C9477 C9478 C9599 \nC9787 C10070 C10077 C10078 C10079 C10084 \nC10085 C10093 C10103 C10152 C10247 C10248 \nC10268 C11280 C11465 \n29: C9379_=_C9381( C9379 C9381 ) C9473_=_C9474( C9473 C9474 ) C9473_=_C9475( C9473 C9475 ) C9473_=_C9476( C9473 C9476 ) C9473_=_C9477( C9473 C9477 ) \nC9473_=_C9478( C9473 C9478 ) C9474_=_C9475( C9474 C9475 ) C9474_=_C9476( C9474 C9476 ) C9474_=_C9477( C9474 C9477 ) C9474_=_C9478( C9474 C9478 ) C9475_=_C9476( C9475 C9476 ) \nC9475_=_C9477( C9475 C9477 ) C9475_=_C9478( C9475 C9478 ) C9476_=_C9477( C9476 C9477 ) C9476_=_C9478( C9476 C9478 ) C9477_=_C9478( C9477 C9478 ) C9599_=_C10093( C9599 C10093 ) \nC9787_=_C10084( C9787 C10084 ) C9787_=_C10085( C9787 C10085 ) C10070_=_C10077( C10070 C10077 ) C10070_=_C10078( C10070 C10078 ) C10070_=_C10079( C10070 C10079 ) C10077_=_C10078( C10077 C10078 ) \nC10077_=_C10079( C10077 C10079 ) C10078_=_C10079( C10078 C10079 ) C10084_=_C10085( C10084 C10085 ) C10093_=_C10247( C10093 C10247 ) C10093_=_C10248( C10093 C10248 ) C10247_=_C10248( C10247 C10248 ) "];3951-&gt;4017[label="29: C8601 C8618 C8650 C9295 C9305 \nC9317 C9356 C9370 C9379 C9381 C9473 \nC9474 C9475 C9476 C9477 C9478 C9599 \nC9787 C10070 C10077 C10078 C10079 C10084 \nC10085 C10103 C10152 C10268 C11280 C11465 \n25: C9379_=_C9381 ,C9473_=_C9474 ,C9473_=_C9475 ,C9473_=_C9476 ,C9473_=_C9477 ,\nC9473_=_C9478 ,C9474_=_C9475 ,C9474_=_C9476 ,C9474_=_C9477 ,C9474_=_C9478 ,C9475_=_C9476 ,\nC9475_=_C9477 ,C9475_=_C9478 ,C9476_=_C9477 ,C9476_=_C9478 ,C9477_=_C9478 ,C9787_=_C10084 ,\nC9787_=_C10085 ,C10070_=_C10077</w:t>
      </w:r>
    </w:p>
    <w:p>
      <w:pPr>
        <w:pStyle w:val="PreformattedText"/>
        <w:bidi w:val="0"/>
        <w:spacing w:before="0" w:after="0"/>
        <w:jc w:val="left"/>
        <w:rPr/>
      </w:pPr>
      <w:r>
        <w:rPr/>
        <w:t xml:space="preserve"> </w:t>
      </w:r>
      <w:r>
        <w:rPr/>
        <w:t>,C10070_=_C10078 ,C10070_=_C10079 ,C10077_=_C10078 ,C10077_=_C10079 ,\nC10078_=_C10079 ,C10084_=_C10085 ,"];4018[shape=box, label="id:4018 level: 12\n37: C2162 C8335 C8448 C8520 C9266 \nC9293 C9303 C9315 C9326 C9347 C9349 \nC9350 C9351 C9352 C9353 C9354 C9369 \nC9370 C9378 C9379 C9381 C9391 C9392 \nC9393 C9394 C9395 C9396 C9397 C9398 \nC9399 C9400 C9401 C9402 C9416 C9417 \nC9589 C10128 \n126: C2162_=_C8335( C2162 C8335 ) C2162_=_C9266( C2162 C9266 ) C2162_=_C9315( C2162 C9315 ) C2162_=_C9326( C2162 C9326 ) C2162_=_C9391( C2162 C9391 ) \nC2162_=_C9392( C2162 C9392 ) C2162_=_C9393( C2162 C9393 ) C2162_=_C9394( C2162 C9394 ) C2162_=_C9395( C2162 C9395 ) C2162_=_C9396( C2162 C9396 ) C2162_=_C9397( C2162 C9397 ) \nC2162_=_C9398( C2162 C9398 ) C2162_=_C9399( C2162 C9399 ) C2162_=_C9400( C2162 C9400 ) C8335_=_C9326( C8335 C9326 ) C8448_=_C9315( C8448 C9315 ) C8520_=_C9303( C8520 C9303 ) \nC9266_=_C9315( C9266 C9315 ) C9266_=_C9391( C9266 C9391 ) C9266_=_C9392( C9266 C9392 ) C9266_=_C9393( C9266 C9393 ) C9266_=_C9394( C9266 C9394 ) C9266_=_C9395( C9266 C9395 ) \nC9266_=_C9396( C9266 C9396 ) C9266_=_C9397( C9266 C9397 ) C9266_=_C9398( C9266 C9398 ) C9266_=_C9399( C9266 C9399 ) C9266_=_C9400( C9266 C9400 ) C9315_=_C9349( C9315 C9349 ) \nC9315_=_C9391( C9315 C9391 ) C9315_=_C9392( C9315 C9392 ) C9315_=_C9393( C9315 C9393 ) C9315_=_C9394( C9315 C9394 ) C9315_=_C9395( C9315 C9395 ) C9315_=_C9396( C9315 C9396 ) \nC9315_=_C9397( C9315 C9397 ) C9315_=_C9398( C9315 C9398 ) C9315_=_C9399( C9315 C9399 ) C9315_=_C9400( C9315 C9400 ) C9315_=_C9401( C9315 C9401 ) C9315_=_C9402( C9315 C9402 ) \nC9326_=_C9378( C9326 C9378 ) C9326_=_C9379( C9326 C9379 ) C9326_=_C9381( C9326 C9381 ) C9347_=_C9349( C9347 C9349 ) C9347_=_C9350( C9347 C9350 ) C9347_=_C9351( C9347 C9351 ) \nC9347_=_C9352( C9347 C9352 ) C9347_=_C9353( C9347 C9353 ) C9347_=_C9354( C9347 C9354 ) C9347_=_C9369( C9347 C9369 ) C9347_=_C9370( C9347 C9370 ) C9349_=_C9350( C9349 C9350 ) \nC9349_=_C9351( C9349 C9351 ) C9349_=_C9352( C9349 C9352 ) C9349_=_C9353( C9349 C9353 ) C9349_=_C9354( C9349 C9354 ) C9349_=_C9401( C9349 C9401 ) C9349_=_C9402( C9349 C9402 ) \nC9350_=_C9351( C9350 C9351 ) C9350_=_C9352( C9350 C9352 ) C9350_=_C9353( C9350 C9353 ) C9350_=_C9354( C9350 C9354 ) C9351_=_C9352( C9351 C9352 ) C9351_=_C9353( C9351 C9353 ) \nC9351_=_C9354( C9351 C9354 ) C9351_=_C9378( C9351 C9378 ) C9351_=_C9416( C9351 C9416 ) C9351_=_C9417( C9351 C9417 ) C9352_=_C9353( C9352 C9353 ) C9352_=_C9354( C9352 C9354 ) \nC9352_=_C9378( C9352 C9378 ) C9353_=_C9354( C9353 C9354 ) C9369_=_C9370( C9369 C9370 ) C9378_=_C9379( C9378 C9379 ) C9378_=_C9381( C9378 C9381 ) C9378_=_C9416( C9378 C9416 ) \nC9378_=_C9417( C9378 C9417 ) C9379_=_C9381( C9379 C9381 ) C9391_=_C9392( C9391 C9392 ) C9391_=_C9393( C9391 C9393 ) C9391_=_C9394( C9391 C9394 ) C9391_=_C9395( C9391 C9395 ) \nC9391_=_C9396( C9391 C9396 ) C9391_=_C9397( C9391 C9397 ) C9391_=_C9398( C9391 C9398 ) C9391_=_C9399( C9391 C9399 ) C9391_=_C9400( C9391 C9400 ) C9392_=_C9393( C9392 C9393 ) \nC9392_=_C9394( C9392 C9394 ) C9392_=_C9395( C9392 C9395 ) C9392_=_C9396( C9392 C9396 ) C9392_=_C9397( C9392 C9397 ) C9392_=_C9398( C9392 C9398 ) C9392_=_C9399( C9392 C9399 ) \nC9392_=_C9400( C9392 C9400 ) C9393_=_C9394( C9393 C9394 ) C9393_=_C9395( C9393 C9395 ) C9393_=_C9396( C9393 C9396 ) C9393_=_C9397( C9393 C9397 ) C9393_=_C9398( C9393 C9398 ) \nC9393_=_C9399( C9393 C9399 ) C9393_=_C9400( C9393 C9400 ) C9394_=_C9395( C9394 C9395 ) C9394_=_C9396( C9394 C9396 ) C9394_=_C9397( C9394 C9397 ) C9394_=_C9398( C9394 C9398 ) \nC9394_=_C9399( C9394 C9399 ) C9394_=_C9400( C9394 C9400 ) C9395_=_C9396( C9395 C9396 ) C9395_=_C9397( C9395 C9397 ) C9395_=_C9398( C9395 C9398 ) C9395_=_C9399( C9395 C9399 ) \nC9395_=_C9400( C9395 C9400 ) C9396_=_C9397( C9396 C9397 ) C9396_=_C9398( C9396 C9398 ) C9396_=_C9399( C9396 C9399 ) C9396_=_C9400( C9396 C9400 ) C9397_=_C9398( C9397 C9398 ) \nC9397_=_C9399( C9397 C9399 ) C9397_=_C9400( C9397 C9400 ) C9398_=_C9399( C9398 C9399 ) C9398_=_C9400( C9398 C9400 ) C9399_=_C9400( C9399 C9400 ) C9401_=_C9402( C9401 C9402 ) \nC9416_=_C9417( C9416 C9417 ) "];3951-&gt;4018[label="36: C2162 C8335 C8448 C8520 C9266 \nC9293 C9303 C9315 C9326 C9347 C9349 \nC9350 C9351 C9352 C9353 C9354 C9369 \nC9370 C9379 C9381 C9391 C9392 C9393 \nC9394 C9395 C9396 C9397 C9398 C9399 \nC9400 C9401 C9402 C9416 C9417 C9589 \nC10128 \n119: C2162_=_C8335 ,C2162_=_C9266 ,C2162_=_C9315 ,C2162_=_C9326 ,C2162_=_C9391 ,\nC2162_=_C9392 ,C2162_=_C9393 ,C2162_=_C9394 ,C2162_=_C9395 ,C2162_=_C9396 ,C2162_=_C9397 ,\nC2162_=_C9398 ,C2162_=_C9399 ,C2162_=_C9400 ,C8335_=_C9326 ,C8448_=_C9315 ,C8520_=_C9303 ,\nC9266_=_C9315 ,C9266_=_C9391 ,C9266_=_C9392 ,C9266_=_C9393 ,C9266_=_C9394 ,C9266_=_C9395 ,\nC9266_=_C9396 ,C9266_=_C9397 ,C9266_=_C9398 ,C9266_=_C9399 ,C9266_=_C9400 ,C9315_=_C9349 ,\nC9315_=_C9391 ,C9315_=_C9392 ,C9315_=_C9393 ,C9315_=_C9394 ,C9315_=_C9395 ,C9315_=_C9396 ,\nC9315_=_C9397 ,C9315_=_C9398 ,C9315_=_C9399 ,C9315_=_C9400 ,C9315_=_C9401 ,C9315_=_C9402 ,\nC9326_=_C9379 ,C9326_=_C9381 ,C9347_=_C9349 ,C9347_=_C9350 ,C9347_=_C9351 ,C9347_=_C9352 ,\nC9347_=_C9353 ,C9347_=_C9354 ,C9347_=_C9369 ,C9347_=_C9370 ,C9349_=_C9350 ,C9349_=_C9351 ,\nC9349_=_C9352 ,C9349_=_C9353 ,C9349_=_C9354 ,C9349_=_C9401 ,C9349_=_C9402 ,C9350_=_C9351 ,\nC9350_=_C9352 ,C9350_=_C9353 ,C9350_=_C9354 ,C9351_=_C9352 ,C9351_=_C9353 ,C9351_=_C9354 ,\nC9351_=_C9416 ,C9351_=_C9417 ,C9352_=_C9353 ,C9352_=_C9354 ,C9353_=_C9354 ,C9369_=_C9370 ,\nC9379_=_C9381 ,C9391_=_C9392 ,C9391_=_C9393 ,C9391_=_C9394 ,C9391_=_C9395 ,C9391_=_C9396 ,\nC9391_=_C9397 ,C9391_=_C9398 ,C9391_=_C9399 ,C9391_=_C9400 ,C9392_=_C9393 ,C9392_=_C9394 ,\nC9392_=_C9395 ,C9392_=_C9396 ,C9392_=_C9397 ,C9392_=_C9398 ,C9392_=_C9399 ,C9392_=_C9400 ,\nC9393_=_C9394 ,C9393_=_C9395 ,C9393_=_C9396 ,C9393_=_C9397 ,C9393_=_C9398 ,C9393_=_C9399 ,\nC9393_=_C9400 ,C9394_=_C9395 ,C9394_=_C9396 ,C9394_=_C9397 ,C9394_=_C9398 ,C9394_=_C9399 ,\nC9394_=_C9400 ,C9395_=_C9396 ,C9395_=_C9397 ,C9395_=_C9398 ,C9395_=_C9399 ,C9395_=_C9400 ,\nC9396_=_C9397 ,C9396_=_C9398 ,C9396_=_C9399 ,C9396_=_C9400 ,C9397_=_C9398 ,C9397_=_C9399 ,\nC9397_=_C9400 ,C9398_=_C9399 ,C9398_=_C9400 ,C9399_=_C9400 ,C9401_=_C9402 ,C9416_=_C9417 ,"];4019[shape=box, label="id:4019 level: 12\n16: C9273 C9274 C9334 C9355 C9512 \nC9803 C9804 C9845 C9846 C10206 C10207 \nC10208 C10211 C10254 C10255 C11280 \n47: C9273_=_C9274( C9273 C9274 ) C9273_=_C9512( C9273 C9512 ) C9273_=_C9803( C9273 C9803 ) C9273_=_C9845( C9273 C9845 ) C9273_=_C10206( C9273 C10206 ) \nC9273_=_C10207( C9273 C10207 ) C9273_=_C10208( C9273 C10208 ) C9274_=_C9355( C9274 C9355 ) C9274_=_C9804( C9274 C9804 ) C9274_=_C9846( C9274 C9846 ) C9274_=_C10206( C9274 C10206 ) \nC9274_=_C10254( C9274 C10254 ) C9274_=_C10255( C9274 C10255 ) C9355_=_C9804( C9355 C9804 ) C9355_=_C9846( C9355 C9846 ) C9355_=_C10206( C9355 C10206 ) C9355_=_C10254( C9355 C10254 ) \nC9355_=_C10255( C9355 C10255 ) C9512_=_C9803( C9512 C9803 ) C9512_=_C9845( C9512 C9845 ) C9512_=_C10206( C9512 C10206 ) C9512_=_C10207( C9512 C10207 ) C9512_=_C10208( C9512 C10208 ) \nC9803_=_C9804( C9803 C9804 ) C9803_=_C9845( C9803 C9845 ) C9803_=_C10206( C9803 C10206 ) C9803_=_C10207( C9803 C10207 ) C9803_=_C10208( C9803 C10208 ) C9804_=_C9846( C9804 C9846 ) \nC9804_=_C10206( C9804 C10206 ) C9804_=_C10254( C9804 C10254 ) C9804_=_C10255( C9804 C10255 ) C9845_=_C9846( C9845 C9846 ) C9845_=_C10206( C9845 C10206 ) C9845_=_C10207( C9845 C10207 ) \nC9845_=_C10208( C9845 C10208 ) C9846_=_C10206( C9846 C10206 ) C9846_=_C10254( C9846 C10254 ) C9846_=_C10255( C9846 C10255 ) C10206_=_C10207( C10206 C10207 ) C10206_=_C10208( C10206 C10208 ) \nC10206_=_C10254( C10206 C10254 ) C10206_=_C10255( C10206 C10255 ) C10207_=_C10208( C10207 C10208 ) C10207_=_C10254( C10207 C10254 ) C10208_=_C10255( C10208 C10255 ) C10254_=_C10255( C10254 C10255 ) "];3952-&gt;4019[label="15: C9273 C9274 C9334 C9355 C9512 \nC9803 C9804 C9845 C9846 C10207 C10208 \nC10211 C10254 C10255 C11280 \n35: C9273_=_C9274 ,C9273_=_C9512 ,C9273_=_C9803 ,C9273_=_C9845 ,C9273_=_C10207 ,\nC9273_=_C10208 ,C9274_=_C9355 ,C9274_=_C9804 ,C9274_=_C9846 ,C9274_=_C10254 ,C9274_=_C10255 ,\nC9355_=_C9804 ,C9355_=_C9846 ,C9355_=_C10254 ,C9355_=_C10255 ,C9512_=_C9803 ,C9512_=_C9845 ,\nC9512_=_C10207 ,C9512_=_C10208 ,C9803_=_C9804 ,C9803_=_C9845 ,C9803_=_C10207 ,C9803_=_C10208 ,\nC9804_=_C9846 ,C9804_=_C10254 ,C9804_=_C10255 ,C9845_=_C9846 ,C9845_=_C10207 ,C9845_=_C10208 ,\nC9846_=_C10254 ,C9846_=_C10255 ,C10207_=_C10208 ,C10207_=_C10254 ,C10208_=_C10255 ,C10254_=_C10255 ,"];4020[shape=box, label="id:4020 level: 12\n42: C9174 C9271 C9273 C9274 C9357 \nC9358 C9364 C9399 C9513 C9528 C9605 \nC9612 C9823 C9846 C9847 C9848 C10207 \nC10208 C10210 C10211 C10214 C10254 C10255 \nC10264 C10267 C10268 C10676 C10690 C10698 \nC10757 C10776 C10779 C10787 C10979 C11011 \nC11429 C11440 C11449 C11599 C11601 C11626 \nC11639 \n50: C9174_=_C9399( C9174 C9399 ) C9174_=_C9823( C9174 C9823 ) C9174_=_C10214( C9174 C10214 ) C9271_=_C9273( C9271 C9273 ) C9271_=_C9274( C9271 C9274 ) \nC9271_=_C9846( C9271 C9846 ) C9271_=_C9847( C9271 C9847 ) C9271_=_C9848( C9271 C9848 ) C9273_=_C9274( C9273 C9274 ) C9273_=_C10207( C9273 C10207 ) C9273_=_C10208( C9273 C10208 ) \nC9274_=_C9846( C9274 C9846 ) C9274_=_C10254( C9274 C10254 ) C9274_=_C10255( C9274 C10255 ) C9357_=_C9358( C9357 C9358 ) C9357_=_C9364( C9357 C9364 ) C9357_=_C10211( C9357 C10211 ) \nC9358_=_C9364( C9358 C9364 ) C9358_=_C10264( C9358 C10264 ) C9364_=_C11599( C9364 C11599 ) C9399_=_C10214( C9399 C10214 ) C9513_=_C10210( C9513 C10210 ) C9513_=_C10211( C9513 C10211 ) \nC9513_=_C10214( C9513 C10214 ) C9605_=_C9612( C9605 C9612 ) C9605_=_C10210( C9605 C10210 ) C9612_=_C10267( C9612 C10267 ) C9846_=_C9847( C9846 C9847 ) C9846_=_C9848( C9846 C9848 ) \nC9846_=_C10254( C9846 C10254 ) C9846_=_C10255( C9846 C10255 ) C9847_=_C9848( C9847 C9848 ) C9847_=_C10207( C9847 C10207 ) C9847_=_C10254( C9847 C10254 ) C9848_=_C10208( C9848 C10208 ) \nC9848_=_C10255(</w:t>
      </w:r>
    </w:p>
    <w:p>
      <w:pPr>
        <w:pStyle w:val="PreformattedText"/>
        <w:bidi w:val="0"/>
        <w:spacing w:before="0" w:after="0"/>
        <w:jc w:val="left"/>
        <w:rPr/>
      </w:pPr>
      <w:r>
        <w:rPr/>
        <w:t xml:space="preserve"> </w:t>
      </w:r>
      <w:r>
        <w:rPr/>
        <w:t>C9848 C10255 ) C10207_=_C10208( C10207 C10208 ) C10207_=_C10254( C10207 C10254 ) C10208_=_C10255( C10208 C10255 ) C10210_=_C10211( C10210 C10211 ) C10210_=_C10214( C10210 C10214 ) \nC10211_=_C10214( C10211 C10214 ) C10254_=_C10255( C10254 C10255 ) C10264_=_C10267( C10264 C10267 ) C10676_=_C10690( C10676 C10690 ) C10690_=_C10698( C10690 C10698 ) C10757_=_C10776( C10757 C10776 ) \nC10757_=_C10779( C10757 C10779 ) C10757_=_C10787( C10757 C10787 ) C10776_=_C10779( C10776 C10779 ) "];3952-&gt;4020[label="41: C9174 C9271 C9273 C9274 C9357 \nC9358 C9364 C9399 C9513 C9528 C9605 \nC9612 C9823 C9846 C9847 C9848 C10207 \nC10208 C10210 C10211 C10254 C10255 C10264 \nC10267 C10268 C10676 C10690 C10698 C10757 \nC10776 C10779 C10787 C10979 C11011 C11429 \nC11440 C11449 C11599 C11601 C11626 C11639 \n45: C9174_=_C9399 ,C9174_=_C9823 ,C9271_=_C9273 ,C9271_=_C9274 ,C9271_=_C9846 ,\nC9271_=_C9847 ,C9271_=_C9848 ,C9273_=_C9274 ,C9273_=_C10207 ,C9273_=_C10208 ,C9274_=_C9846 ,\nC9274_=_C10254 ,C9274_=_C10255 ,C9357_=_C9358 ,C9357_=_C9364 ,C9357_=_C10211 ,C9358_=_C9364 ,\nC9358_=_C10264 ,C9364_=_C11599 ,C9513_=_C10210 ,C9513_=_C10211 ,C9605_=_C9612 ,C9605_=_C10210 ,\nC9612_=_C10267 ,C9846_=_C9847 ,C9846_=_C9848 ,C9846_=_C10254 ,C9846_=_C10255 ,C9847_=_C9848 ,\nC9847_=_C10207 ,C9847_=_C10254 ,C9848_=_C10208 ,C9848_=_C10255 ,C10207_=_C10208 ,C10207_=_C10254 ,\nC10208_=_C10255 ,C10210_=_C10211 ,C10254_=_C10255 ,C10264_=_C10267 ,C10676_=_C10690 ,C10690_=_C10698 ,\nC10757_=_C10776 ,C10757_=_C10779 ,C10757_=_C10787 ,C10776_=_C10779 ,"];4021[shape=box, label="id:4021 level: 12\n25: C3266 C9212 C9240 C9267 C9271 \nC9552 C9562 C9588 C9596 C9605 C9612 \nC9685 C9794 C9837 C9843 C9844 C9845 \nC9846 C9847 C9848 C9850 C9851 C9852 \nC9854 C9859 \n102: C3266_=_C9271( C3266 C9271 ) C3266_=_C9552( C3266 C9552 ) C3266_=_C9562( C3266 C9562 ) C3266_=_C9588( C3266 C9588 ) C3266_=_C9596( C3266 C9596 ) \nC3266_=_C9605( C3266 C9605 ) C3266_=_C9612( C3266 C9612 ) C3266_=_C9794( C3266 C9794 ) C3266_=_C9843( C3266 C9843 ) C3266_=_C9844( C3266 C9844 ) C3266_=_C9845( C3266 C9845 ) \nC3266_=_C9846( C3266 C9846 ) C3266_=_C9847( C3266 C9847 ) C3266_=_C9848( C3266 C9848 ) C3266_=_C9850( C3266 C9850 ) C3266_=_C9851( C3266 C9851 ) C3266_=_C9852( C3266 C9852 ) \nC3266_=_C9854( C3266 C9854 ) C9267_=_C9271( C9267 C9271 ) C9271_=_C9552( C9271 C9552 ) C9271_=_C9562( C9271 C9562 ) C9271_=_C9588( C9271 C9588 ) C9271_=_C9596( C9271 C9596 ) \nC9271_=_C9794( C9271 C9794 ) C9271_=_C9843( C9271 C9843 ) C9271_=_C9844( C9271 C9844 ) C9271_=_C9845( C9271 C9845 ) C9271_=_C9846( C9271 C9846 ) C9271_=_C9847( C9271 C9847 ) \nC9271_=_C9848( C9271 C9848 ) C9552_=_C9562( C9552 C9562 ) C9552_=_C9588( C9552 C9588 ) C9552_=_C9596( C9552 C9596 ) C9552_=_C9794( C9552 C9794 ) C9552_=_C9843( C9552 C9843 ) \nC9552_=_C9844( C9552 C9844 ) C9552_=_C9845( C9552 C9845 ) C9552_=_C9846( C9552 C9846 ) C9552_=_C9847( C9552 C9847 ) C9552_=_C9848( C9552 C9848 ) C9562_=_C9588( C9562 C9588 ) \nC9562_=_C9596( C9562 C9596 ) C9562_=_C9794( C9562 C9794 ) C9562_=_C9843( C9562 C9843 ) C9562_=_C9844( C9562 C9844 ) C9562_=_C9845( C9562 C9845 ) C9562_=_C9846( C9562 C9846 ) \nC9562_=_C9847( C9562 C9847 ) C9562_=_C9848( C9562 C9848 ) C9588_=_C9596( C9588 C9596 ) C9588_=_C9794( C9588 C9794 ) C9588_=_C9843( C9588 C9843 ) C9588_=_C9844( C9588 C9844 ) \nC9588_=_C9845( C9588 C9845 ) C9588_=_C9846( C9588 C9846 ) C9588_=_C9847( C9588 C9847 ) C9588_=_C9848( C9588 C9848 ) C9596_=_C9794( C9596 C9794 ) C9596_=_C9843( C9596 C9843 ) \nC9596_=_C9844( C9596 C9844 ) C9596_=_C9845( C9596 C9845 ) C9596_=_C9846( C9596 C9846 ) C9596_=_C9847( C9596 C9847 ) C9596_=_C9848( C9596 C9848 ) C9605_=_C9612( C9605 C9612 ) \nC9605_=_C9850( C9605 C9850 ) C9605_=_C9851( C9605 C9851 ) C9605_=_C9852( C9605 C9852 ) C9605_=_C9854( C9605 C9854 ) C9612_=_C9850( C9612 C9850 ) C9612_=_C9851( C9612 C9851 ) \nC9612_=_C9852( C9612 C9852 ) C9612_=_C9854( C9612 C9854 ) C9685_=_C9850( C9685 C9850 ) C9794_=_C9843( C9794 C9843 ) C9794_=_C9844( C9794 C9844 ) C9794_=_C9845( C9794 C9845 ) \nC9794_=_C9846( C9794 C9846 ) C9794_=_C9847( C9794 C9847 ) C9794_=_C9848( C9794 C9848 ) C9843_=_C9844( C9843 C9844 ) C9843_=_C9845( C9843 C9845 ) C9843_=_C9846( C9843 C9846 ) \nC9843_=_C9847( C9843 C9847 ) C9843_=_C9848( C9843 C9848 ) C9844_=_C9845( C9844 C9845 ) C9844_=_C9846( C9844 C9846 ) C9844_=_C9847( C9844 C9847 ) C9844_=_C9848( C9844 C9848 ) \nC9845_=_C9846( C9845 C9846 ) C9845_=_C9847( C9845 C9847 ) C9845_=_C9848( C9845 C9848 ) C9846_=_C9847( C9846 C9847 ) C9846_=_C9848( C9846 C9848 ) C9847_=_C9848( C9847 C9848 ) \nC9850_=_C9851( C9850 C9851 ) C9850_=_C9852( C9850 C9852 ) C9850_=_C9854( C9850 C9854 ) C9851_=_C9852( C9851 C9852 ) C9851_=_C9854( C9851 C9854 ) C9851_=_C9859( C9851 C9859 ) \nC9852_=_C9854( C9852 C9854 ) "];3953-&gt;4021[label="24: C9212 C9240 C9267 C9271 C9552 \nC9562 C9588 C9596 C9605 C9612 C9685 \nC9794 C9837 C9843 C9844 C9845 C9846 \nC9847 C9848 C9850 C9851 C9852 C9854 \nC9859 \n84: C9267_=_C9271 ,C9271_=_C9552 ,C9271_=_C9562 ,C9271_=_C9588 ,C9271_=_C9596 ,\nC9271_=_C9794 ,C9271_=_C9843 ,C9271_=_C9844 ,C9271_=_C9845 ,C9271_=_C9846 ,C9271_=_C9847 ,\nC9271_=_C9848 ,C9552_=_C9562 ,C9552_=_C9588 ,C9552_=_C9596 ,C9552_=_C9794 ,C9552_=_C9843 ,\nC9552_=_C9844 ,C9552_=_C9845 ,C9552_=_C9846 ,C9552_=_C9847 ,C9552_=_C9848 ,C9562_=_C9588 ,\nC9562_=_C9596 ,C9562_=_C9794 ,C9562_=_C9843 ,C9562_=_C9844 ,C9562_=_C9845 ,C9562_=_C9846 ,\nC9562_=_C9847 ,C9562_=_C9848 ,C9588_=_C9596 ,C9588_=_C9794 ,C9588_=_C9843 ,C9588_=_C9844 ,\nC9588_=_C9845 ,C9588_=_C9846 ,C9588_=_C9847 ,C9588_=_C9848 ,C9596_=_C9794 ,C9596_=_C9843 ,\nC9596_=_C9844 ,C9596_=_C9845 ,C9596_=_C9846 ,C9596_=_C9847 ,C9596_=_C9848 ,C9605_=_C9612 ,\nC9605_=_C9850 ,C9605_=_C9851 ,C9605_=_C9852 ,C9605_=_C9854 ,C9612_=_C9850 ,C9612_=_C9851 ,\nC9612_=_C9852 ,C9612_=_C9854 ,C9685_=_C9850 ,C9794_=_C9843 ,C9794_=_C9844 ,C9794_=_C9845 ,\nC9794_=_C9846 ,C9794_=_C9847 ,C9794_=_C9848 ,C9843_=_C9844 ,C9843_=_C9845 ,C9843_=_C9846 ,\nC9843_=_C9847 ,C9843_=_C9848 ,C9844_=_C9845 ,C9844_=_C9846 ,C9844_=_C9847 ,C9844_=_C9848 ,\nC9845_=_C9846 ,C9845_=_C9847 ,C9845_=_C9848 ,C9846_=_C9847 ,C9846_=_C9848 ,C9847_=_C9848 ,\nC9850_=_C9851 ,C9850_=_C9852 ,C9850_=_C9854 ,C9851_=_C9852 ,C9851_=_C9854 ,C9851_=_C9859 ,\nC9852_=_C9854 ,"];4022[shape=box, label="id:4022 level: 12\n28: C1294 C4047 C8810 C8818 C8819 \nC8820 C8821 C8822 C8824 C8825 C8826 \nC8856 C8996 C9004 C9598 C9679 C9844 \nC9850 C9935 C10168 C10175 C10176 C10178 \nC10179 C10180 C10181 C10182 C10193 \n68: C1294_=_C8810( C1294 C8810 ) C1294_=_C8818( C1294 C8818 ) C1294_=_C8819( C1294 C8819 ) C1294_=_C8820( C1294 C8820 ) C1294_=_C8821( C1294 C8821 ) \nC1294_=_C8822( C1294 C8822 ) C1294_=_C8824( C1294 C8824 ) C1294_=_C8825( C1294 C8825 ) C1294_=_C8826( C1294 C8826 ) C4047_=_C8810( C4047 C8810 ) C4047_=_C8856( C4047 C8856 ) \nC8810_=_C8856( C8810 C8856 ) C8818_=_C8819( C8818 C8819 ) C8818_=_C8820( C8818 C8820 ) C8818_=_C8821( C8818 C8821 ) C8818_=_C8822( C8818 C8822 ) C8818_=_C8824( C8818 C8824 ) \nC8818_=_C8825( C8818 C8825 ) C8818_=_C8826( C8818 C8826 ) C8819_=_C8820( C8819 C8820 ) C8819_=_C8821( C8819 C8821 ) C8819_=_C8822( C8819 C8822 ) C8819_=_C8824( C8819 C8824 ) \nC8819_=_C8825( C8819 C8825 ) C8819_=_C8826( C8819 C8826 ) C8820_=_C8821( C8820 C8821 ) C8820_=_C8822( C8820 C8822 ) C8820_=_C8824( C8820 C8824 ) C8820_=_C8825( C8820 C8825 ) \nC8820_=_C8826( C8820 C8826 ) C8821_=_C8822( C8821 C8822 ) C8821_=_C8824( C8821 C8824 ) C8821_=_C8825( C8821 C8825 ) C8821_=_C8826( C8821 C8826 ) C8822_=_C8824( C8822 C8824 ) \nC8822_=_C8825( C8822 C8825 ) C8822_=_C8826( C8822 C8826 ) C8824_=_C8825( C8824 C8825 ) C8824_=_C8826( C8824 C8826 ) C8825_=_C8826( C8825 C8826 ) C8856_=_C9679( C8856 C9679 ) \nC8996_=_C9004( C8996 C9004 ) C8996_=_C9679( C8996 C9679 ) C9004_=_C9679( C9004 C9679 ) C9598_=_C9935( C9598 C9935 ) C9844_=_C10193( C9844 C10193 ) C9850_=_C10168( C9850 C10168 ) \nC10175_=_C10176( C10175 C10176 ) C10175_=_C10178( C10175 C10178 ) C10175_=_C10179( C10175 C10179 ) C10175_=_C10180( C10175 C10180 ) C10175_=_C10181( C10175 C10181 ) C10175_=_C10182( C10175 C10182 ) \nC10176_=_C10178( C10176 C10178 ) C10176_=_C10179( C10176 C10179 ) C10176_=_C10180( C10176 C10180 ) C10176_=_C10181( C10176 C10181 ) C10176_=_C10182( C10176 C10182 ) C10178_=_C10179( C10178 C10179 ) \nC10178_=_C10180( C10178 C10180 ) C10178_=_C10181( C10178 C10181 ) C10178_=_C10182( C10178 C10182 ) C10179_=_C10180( C10179 C10180 ) C10179_=_C10181( C10179 C10181 ) C10179_=_C10182( C10179 C10182 ) \nC10180_=_C10181( C10180 C10181 ) C10180_=_C10182( C10180 C10182 ) C10181_=_C10182( C10181 C10182 ) "];3953-&gt;4022[label="27: C1294 C8810 C8818 C8819 C8820 \nC8821 C8822 C8824 C8825 C8826 C8856 \nC8996 C9004 C9598 C9679 C9844 C9850 \nC9935 C10168 C10175 C10176 C10178 C10179 \nC10180 C10181 C10182 C10193 \n66: C1294_=_C8810 ,C1294_=_C8818 ,C1294_=_C8819 ,C1294_=_C8820 ,C1294_=_C8821 ,\nC1294_=_C8822 ,C1294_=_C8824 ,C1294_=_C8825 ,C1294_=_C8826 ,C8810_=_C8856 ,C8818_=_C8819 ,\nC8818_=_C8820 ,C8818_=_C8821 ,C8818_=_C8822 ,C8818_=_C8824 ,C8818_=_C8825 ,C8818_=_C8826 ,\nC8819_=_C8820 ,C8819_=_C8821 ,C8819_=_C8822 ,C8819_=_C8824 ,C8819_=_C8825 ,C8819_=_C8826 ,\nC8820_=_C8821 ,C8820_=_C8822 ,C8820_=_C8824 ,C8820_=_C8825 ,C8820_=_C8826 ,C8821_=_C8822 ,\nC8821_=_C8824 ,C8821_=_C8825 ,C8821_=_C8826 ,C8822_=_C8824 ,C8822_=_C8825 ,C8822_=_C8826 ,\nC8824_=_C8825 ,C8824_=_C8826 ,C8825_=_C8826 ,C8856_=_C9679 ,C8996_=_C9004 ,C8996_=_C9679 ,\nC9004_=_C9679 ,C9598_=_C9935 ,C9844_=_C10193 ,C9850_=_C10168 ,C10175_=_C10176 ,C10175_=_C10178 ,\nC10175_=_C10179 ,C10175_=_C10180 ,C10175_=_C10181 ,C10175_=_C10182 ,C10176_=_C10178 ,C10176_=_C10179 ,\nC10176_=_C10180 ,C10176_=_C10181 ,C10176_=_C10182 ,C10178_=_C10179 ,C10178_=_C10180 ,C10178_=_C10181 ,\nC10178_=_C10182 ,C10179_=_C10180 ,C10179_=_C10181 ,C10179_=_C10182 ,C10180_=_C10181 ,C10180_=_C10182 ,\nC10181_=_C10182 ,"];4023[shape=box, label="id:4023 level: 12\n25: C2107 C8520 C8723 C8757 C8798 \nC8865 C8889 C8914 C8940 C9057</w:t>
      </w:r>
    </w:p>
    <w:p>
      <w:pPr>
        <w:pStyle w:val="PreformattedText"/>
        <w:bidi w:val="0"/>
        <w:spacing w:before="0" w:after="0"/>
        <w:jc w:val="left"/>
        <w:rPr/>
      </w:pPr>
      <w:r>
        <w:rPr/>
        <w:t xml:space="preserve"> </w:t>
      </w:r>
      <w:r>
        <w:rPr/>
        <w:t>C9064 \nC9155 C9209 C9210 C9235 C9302 C9303 \nC9304 C9305 C9306 C9307 C9308 C9309 \nC9310 C9311 \n256: C2107_=_C8520( C2107 C8520 ) C2107_=_C8723( C2107 C8723 ) C2107_=_C8757( C2107 C8757 ) C2107_=_C8798( C2107 C8798 ) C2107_=_C8865( C2107 C8865 ) \nC2107_=_C8889( C2107 C8889 ) C2107_=_C8914( C2107 C8914 ) C2107_=_C8940( C2107 C8940 ) C2107_=_C9057( C2107 C9057 ) C2107_=_C9064( C2107 C9064 ) C2107_=_C9155( C2107 C9155 ) \nC2107_=_C9210( C2107 C9210 ) C2107_=_C9302( C2107 C9302 ) C2107_=_C9303( C2107 C9303 ) C2107_=_C9304( C2107 C9304 ) C2107_=_C9305( C2107 C9305 ) C2107_=_C9306( C2107 C9306 ) \nC2107_=_C9307( C2107 C9307 ) C2107_=_C9308( C2107 C9308 ) C2107_=_C9309( C2107 C9309 ) C2107_=_C9310( C2107 C9310 ) C2107_=_C9311( C2107 C9311 ) C8520_=_C8723( C8520 C8723 ) \nC8520_=_C8757( C8520 C8757 ) C8520_=_C8798( C8520 C8798 ) C8520_=_C8865( C8520 C8865 ) C8520_=_C8889( C8520 C8889 ) C8520_=_C8914( C8520 C8914 ) C8520_=_C8940( C8520 C8940 ) \nC8520_=_C9057( C8520 C9057 ) C8520_=_C9064( C8520 C9064 ) C8520_=_C9155( C8520 C9155 ) C8520_=_C9210( C8520 C9210 ) C8520_=_C9302( C8520 C9302 ) C8520_=_C9303( C8520 C9303 ) \nC8520_=_C9304( C8520 C9304 ) C8520_=_C9305( C8520 C9305 ) C8520_=_C9306( C8520 C9306 ) C8520_=_C9307( C8520 C9307 ) C8520_=_C9308( C8520 C9308 ) C8520_=_C9309( C8520 C9309 ) \nC8520_=_C9310( C8520 C9310 ) C8520_=_C9311( C8520 C9311 ) C8723_=_C8757( C8723 C8757 ) C8723_=_C8798( C8723 C8798 ) C8723_=_C8865( C8723 C8865 ) C8723_=_C8889( C8723 C8889 ) \nC8723_=_C8914( C8723 C8914 ) C8723_=_C8940( C8723 C8940 ) C8723_=_C9057( C8723 C9057 ) C8723_=_C9064( C8723 C9064 ) C8723_=_C9155( C8723 C9155 ) C8723_=_C9210( C8723 C9210 ) \nC8723_=_C9302( C8723 C9302 ) C8723_=_C9303( C8723 C9303 ) C8723_=_C9304( C8723 C9304 ) C8723_=_C9305( C8723 C9305 ) C8723_=_C9306( C8723 C9306 ) C8723_=_C9307( C8723 C9307 ) \nC8723_=_C9308( C8723 C9308 ) C8723_=_C9309( C8723 C9309 ) C8723_=_C9310( C8723 C9310 ) C8723_=_C9311( C8723 C9311 ) C8757_=_C8798( C8757 C8798 ) C8757_=_C8865( C8757 C8865 ) \nC8757_=_C8889( C8757 C8889 ) C8757_=_C8914( C8757 C8914 ) C8757_=_C8940( C8757 C8940 ) C8757_=_C9057( C8757 C9057 ) C8757_=_C9064( C8757 C9064 ) C8757_=_C9155( C8757 C9155 ) \nC8757_=_C9210( C8757 C9210 ) C8757_=_C9302( C8757 C9302 ) C8757_=_C9303( C8757 C9303 ) C8757_=_C9304( C8757 C9304 ) C8757_=_C9305( C8757 C9305 ) C8757_=_C9306( C8757 C9306 ) \nC8757_=_C9307( C8757 C9307 ) C8757_=_C9308( C8757 C9308 ) C8757_=_C9309( C8757 C9309 ) C8757_=_C9310( C8757 C9310 ) C8757_=_C9311( C8757 C9311 ) C8798_=_C8865( C8798 C8865 ) \nC8798_=_C8889( C8798 C8889 ) C8798_=_C8914( C8798 C8914 ) C8798_=_C8940( C8798 C8940 ) C8798_=_C9057( C8798 C9057 ) C8798_=_C9064( C8798 C9064 ) C8798_=_C9155( C8798 C9155 ) \nC8798_=_C9210( C8798 C9210 ) C8798_=_C9302( C8798 C9302 ) C8798_=_C9303( C8798 C9303 ) C8798_=_C9304( C8798 C9304 ) C8798_=_C9305( C8798 C9305 ) C8798_=_C9306( C8798 C9306 ) \nC8798_=_C9307( C8798 C9307 ) C8798_=_C9308( C8798 C9308 ) C8798_=_C9309( C8798 C9309 ) C8798_=_C9310( C8798 C9310 ) C8798_=_C9311( C8798 C9311 ) C8865_=_C8889( C8865 C8889 ) \nC8865_=_C8914( C8865 C8914 ) C8865_=_C8940( C8865 C8940 ) C8865_=_C9057( C8865 C9057 ) C8865_=_C9064( C8865 C9064 ) C8865_=_C9155( C8865 C9155 ) C8865_=_C9210( C8865 C9210 ) \nC8865_=_C9302( C8865 C9302 ) C8865_=_C9303( C8865 C9303 ) C8865_=_C9304( C8865 C9304 ) C8865_=_C9305( C8865 C9305 ) C8865_=_C9306( C8865 C9306 ) C8865_=_C9307( C8865 C9307 ) \nC8865_=_C9308( C8865 C9308 ) C8865_=_C9309( C8865 C9309 ) C8865_=_C9310( C8865 C9310 ) C8865_=_C9311( C8865 C9311 ) C8889_=_C8914( C8889 C8914 ) C8889_=_C8940( C8889 C8940 ) \nC8889_=_C9057( C8889 C9057 ) C8889_=_C9064( C8889 C9064 ) C8889_=_C9155( C8889 C9155 ) C8889_=_C9210( C8889 C9210 ) C8889_=_C9302( C8889 C9302 ) C8889_=_C9303( C8889 C9303 ) \nC8889_=_C9304( C8889 C9304 ) C8889_=_C9305( C8889 C9305 ) C8889_=_C9306( C8889 C9306 ) C8889_=_C9307( C8889 C9307 ) C8889_=_C9308( C8889 C9308 ) C8889_=_C9309( C8889 C9309 ) \nC8889_=_C9310( C8889 C9310 ) C8889_=_C9311( C8889 C9311 ) C8914_=_C8940( C8914 C8940 ) C8914_=_C9057( C8914 C9057 ) C8914_=_C9064( C8914 C9064 ) C8914_=_C9155( C8914 C9155 ) \nC8914_=_C9210( C8914 C9210 ) C8914_=_C9302( C8914 C9302 ) C8914_=_C9303( C8914 C9303 ) C8914_=_C9304( C8914 C9304 ) C8914_=_C9305( C8914 C9305 ) C8914_=_C9306( C8914 C9306 ) \nC8914_=_C9307( C8914 C9307 ) C8914_=_C9308( C8914 C9308 ) C8914_=_C9309( C8914 C9309 ) C8914_=_C9310( C8914 C9310 ) C8914_=_C9311( C8914 C9311 ) C8940_=_C9057( C8940 C9057 ) \nC8940_=_C9064( C8940 C9064 ) C8940_=_C9155( C8940 C9155 ) C8940_=_C9210( C8940 C9210 ) C8940_=_C9302( C8940 C9302 ) C8940_=_C9303( C8940 C9303 ) C8940_=_C9304( C8940 C9304 ) \nC8940_=_C9305( C8940 C9305 ) C8940_=_C9306( C8940 C9306 ) C8940_=_C9307( C8940 C9307 ) C8940_=_C9308( C8940 C9308 ) C8940_=_C9309( C8940 C9309 ) C8940_=_C9310( C8940 C9310 ) \nC8940_=_C9311( C8940 C9311 ) C9057_=_C9064( C9057 C9064 ) C9057_=_C9155( C9057 C9155 ) C9057_=_C9210( C9057 C9210 ) C9057_=_C9302( C9057 C9302 ) C9057_=_C9303( C9057 C9303 ) \nC9057_=_C9304( C9057 C9304 ) C9057_=_C9305( C9057 C9305 ) C9057_=_C9306( C9057 C9306 ) C9057_=_C9307( C9057 C9307 ) C9057_=_C9308( C9057 C9308 ) C9057_=_C9309( C9057 C9309 ) \nC9057_=_C9310( C9057 C9310 ) C9057_=_C9311( C9057 C9311 ) C9064_=_C9155( C9064 C9155 ) C9064_=_C9210( C9064 C9210 ) C9064_=_C9302( C9064 C9302 ) C9064_=_C9303( C9064 C9303 ) \nC9064_=_C9304( C9064 C9304 ) C9064_=_C9305( C9064 C9305 ) C9064_=_C9306( C9064 C9306 ) C9064_=_C9307( C9064 C9307 ) C9064_=_C9308( C9064 C9308 ) C9064_=_C9309( C9064 C9309 ) \nC9064_=_C9310( C9064 C9310 ) C9064_=_C9311( C9064 C9311 ) C9155_=_C9210( C9155 C9210 ) C9155_=_C9302( C9155 C9302 ) C9155_=_C9303( C9155 C9303 ) C9155_=_C9304( C9155 C9304 ) \nC9155_=_C9305( C9155 C9305 ) C9155_=_C9306( C9155 C9306 ) C9155_=_C9307( C9155 C9307 ) C9155_=_C9308( C9155 C9308 ) C9155_=_C9309( C9155 C9309 ) C9155_=_C9310( C9155 C9310 ) \nC9155_=_C9311( C9155 C9311 ) C9209_=_C9210( C9209 C9210 ) C9209_=_C9302( C9209 C9302 ) C9210_=_C9302( C9210 C9302 ) C9210_=_C9303( C9210 C9303 ) C9210_=_C9304( C9210 C9304 ) \nC9210_=_C9305( C9210 C9305 ) C9210_=_C9306( C9210 C9306 ) C9210_=_C9307( C9210 C9307 ) C9210_=_C9308( C9210 C9308 ) C9210_=_C9309( C9210 C9309 ) C9210_=_C9310( C9210 C9310 ) \nC9210_=_C9311( C9210 C9311 ) C9235_=_C9302( C9235 C9302 ) C9302_=_C9303( C9302 C9303 ) C9302_=_C9304( C9302 C9304 ) C9302_=_C9305( C9302 C9305 ) C9302_=_C9306( C9302 C9306 ) \nC9302_=_C9307( C9302 C9307 ) C9302_=_C9308( C9302 C9308 ) C9302_=_C9309( C9302 C9309 ) C9302_=_C9310( C9302 C9310 ) C9302_=_C9311( C9302 C9311 ) C9303_=_C9304( C9303 C9304 ) \nC9303_=_C9305( C9303 C9305 ) C9303_=_C9306( C9303 C9306 ) C9303_=_C9307( C9303 C9307 ) C9303_=_C9308( C9303 C9308 ) C9303_=_C9309( C9303 C9309 ) C9303_=_C9310( C9303 C9310 ) \nC9303_=_C9311( C9303 C9311 ) C9304_=_C9305( C9304 C9305 ) C9304_=_C9306( C9304 C9306 ) C9304_=_C9307( C9304 C9307 ) C9304_=_C9308( C9304 C9308 ) C9304_=_C9309( C9304 C9309 ) \nC9304_=_C9310( C9304 C9310 ) C9304_=_C9311( C9304 C9311 ) C9305_=_C9306( C9305 C9306 ) C9305_=_C9307( C9305 C9307 ) C9305_=_C9308( C9305 C9308 ) C9305_=_C9309( C9305 C9309 ) \nC9305_=_C9310( C9305 C9310 ) C9305_=_C9311( C9305 C9311 ) C9306_=_C9307( C9306 C9307 ) C9306_=_C9308( C9306 C9308 ) C9306_=_C9309( C9306 C9309 ) C9306_=_C9310( C9306 C9310 ) \nC9306_=_C9311( C9306 C9311 ) C9307_=_C9308( C9307 C9308 ) C9307_=_C9309( C9307 C9309 ) C9307_=_C9310( C9307 C9310 ) C9307_=_C9311( C9307 C9311 ) C9308_=_C9309( C9308 C9309 ) \nC9308_=_C9310( C9308 C9310 ) C9308_=_C9311( C9308 C9311 ) C9309_=_C9310( C9309 C9310 ) C9309_=_C9311( C9309 C9311 ) C9310_=_C9311( C9310 C9311 ) "];3954-&gt;4023[label="24: C2107 C8520 C8723 C8757 C8798 \nC8865 C8889 C8914 C8940 C9057 C9064 \nC9155 C9209 C9210 C9235 C9303 C9304 \nC9305 C9306 C9307 C9308 C9309 C9310 \nC9311 \n232: C2107_=_C8520 ,C2107_=_C8723 ,C2107_=_C8757 ,C2107_=_C8798 ,C2107_=_C8865 ,\nC2107_=_C8889 ,C2107_=_C8914 ,C2107_=_C8940 ,C2107_=_C9057 ,C2107_=_C9064 ,C2107_=_C9155 ,\nC2107_=_C9210 ,C2107_=_C9303 ,C2107_=_C9304 ,C2107_=_C9305 ,C2107_=_C9306 ,C2107_=_C9307 ,\nC2107_=_C9308 ,C2107_=_C9309 ,C2107_=_C9310 ,C2107_=_C9311 ,C8520_=_C8723 ,C8520_=_C8757 ,\nC8520_=_C8798 ,C8520_=_C8865 ,C8520_=_C8889 ,C8520_=_C8914 ,C8520_=_C8940 ,C8520_=_C9057 ,\nC8520_=_C9064 ,C8520_=_C9155 ,C8520_=_C9210 ,C8520_=_C9303 ,C8520_=_C9304 ,C8520_=_C9305 ,\nC8520_=_C9306 ,C8520_=_C9307 ,C8520_=_C9308 ,C8520_=_C9309 ,C8520_=_C9310 ,C8520_=_C9311 ,\nC8723_=_C8757 ,C8723_=_C8798 ,C8723_=_C8865 ,C8723_=_C8889 ,C8723_=_C8914 ,C8723_=_C8940 ,\nC8723_=_C9057 ,C8723_=_C9064 ,C8723_=_C9155 ,C8723_=_C9210 ,C8723_=_C9303 ,C8723_=_C9304 ,\nC8723_=_C9305 ,C8723_=_C9306 ,C8723_=_C9307 ,C8723_=_C9308 ,C8723_=_C9309 ,C8723_=_C9310 ,\nC8723_=_C9311 ,C8757_=_C8798 ,C8757_=_C8865 ,C8757_=_C8889 ,C8757_=_C8914 ,C8757_=_C8940 ,\nC8757_=_C9057 ,C8757_=_C9064 ,C8757_=_C9155 ,C8757_=_C9210 ,C8757_=_C9303 ,C8757_=_C9304 ,\nC8757_=_C9305 ,C8757_=_C9306 ,C8757_=_C9307 ,C8757_=_C9308 ,C8757_=_C9309 ,C8757_=_C9310 ,\nC8757_=_C9311 ,C8798_=_C8865 ,C8798_=_C8889 ,C8798_=_C8914 ,C8798_=_C8940 ,C8798_=_C9057 ,\nC8798_=_C9064 ,C8798_=_C9155 ,C8798_=_C9210 ,C8798_=_C9303 ,C8798_=_C9304 ,C8798_=_C9305 ,\nC8798_=_C9306 ,C8798_=_C9307 ,C8798_=_C9308 ,C8798_=_C9309 ,C8798_=_C9310 ,C8798_=_C9311 ,\nC8865_=_C8889 ,C8865_=_C8914 ,C8865_=_C8940 ,C8865_=_C9057 ,C8865_=_C9064 ,C8865_=_C9155 ,\nC8865_=_C9210 ,C8865_=_C9303 ,C8865_=_C9304 ,C8865_=_C9305 ,C8865_=_C9306 ,C8865_=_C9307 ,\nC8865_=_C9308 ,C8865_=_C9309 ,C8865_=_C9310 ,C8865_=_C9311 ,C8889_=_C8914 ,C8889_=_C8940 ,\nC8889_=_C9057 ,C8889_=_C9064 ,C8889_=_C9155 ,C8889_=_C9210 ,C8889_=_C9303 ,C8889_=_C9304 ,\nC8889_=_C9305 ,C8889_=_C9306 ,C8889_=_C9307 ,C8889_=_C9308 ,C8889_=_C9309 ,C8889_=_C9310 ,\nC8889_=_C9311 ,C8914_=_C8940 ,C8914_=_C9057 ,C8914_=_C9064 ,C8914_=_C9155 ,C8914_=_C9210 ,\nC8914_=_C9303 ,C8914_=_C9304 ,C8914_=_C9305 ,C8914_=_C9306 ,C8914_=_C9307 ,C8914_=_C9308 ,\nC8914_=_C9309</w:t>
      </w:r>
    </w:p>
    <w:p>
      <w:pPr>
        <w:pStyle w:val="PreformattedText"/>
        <w:bidi w:val="0"/>
        <w:spacing w:before="0" w:after="0"/>
        <w:jc w:val="left"/>
        <w:rPr/>
      </w:pPr>
      <w:r>
        <w:rPr/>
        <w:t xml:space="preserve"> </w:t>
      </w:r>
      <w:r>
        <w:rPr/>
        <w:t>,C8914_=_C9310 ,C8914_=_C9311 ,C8940_=_C9057 ,C8940_=_C9064 ,C8940_=_C9155 ,\nC8940_=_C9210 ,C8940_=_C9303 ,C8940_=_C9304 ,C8940_=_C9305 ,C8940_=_C9306 ,C8940_=_C9307 ,\nC8940_=_C9308 ,C8940_=_C9309 ,C8940_=_C9310 ,C8940_=_C9311 ,C9057_=_C9064 ,C9057_=_C9155 ,\nC9057_=_C9210 ,C9057_=_C9303 ,C9057_=_C9304 ,C9057_=_C9305 ,C9057_=_C9306 ,C9057_=_C9307 ,\nC9057_=_C9308 ,C9057_=_C9309 ,C9057_=_C9310 ,C9057_=_C9311 ,C9064_=_C9155 ,C9064_=_C9210 ,\nC9064_=_C9303 ,C9064_=_C9304 ,C9064_=_C9305 ,C9064_=_C9306 ,C9064_=_C9307 ,C9064_=_C9308 ,\nC9064_=_C9309 ,C9064_=_C9310 ,C9064_=_C9311 ,C9155_=_C9210 ,C9155_=_C9303 ,C9155_=_C9304 ,\nC9155_=_C9305 ,C9155_=_C9306 ,C9155_=_C9307 ,C9155_=_C9308 ,C9155_=_C9309 ,C9155_=_C9310 ,\nC9155_=_C9311 ,C9209_=_C9210 ,C9210_=_C9303 ,C9210_=_C9304 ,C9210_=_C9305 ,C9210_=_C9306 ,\nC9210_=_C9307 ,C9210_=_C9308 ,C9210_=_C9309 ,C9210_=_C9310 ,C9210_=_C9311 ,C9303_=_C9304 ,\nC9303_=_C9305 ,C9303_=_C9306 ,C9303_=_C9307 ,C9303_=_C9308 ,C9303_=_C9309 ,C9303_=_C9310 ,\nC9303_=_C9311 ,C9304_=_C9305 ,C9304_=_C9306 ,C9304_=_C9307 ,C9304_=_C9308 ,C9304_=_C9309 ,\nC9304_=_C9310 ,C9304_=_C9311 ,C9305_=_C9306 ,C9305_=_C9307 ,C9305_=_C9308 ,C9305_=_C9309 ,\nC9305_=_C9310 ,C9305_=_C9311 ,C9306_=_C9307 ,C9306_=_C9308 ,C9306_=_C9309 ,C9306_=_C9310 ,\nC9306_=_C9311 ,C9307_=_C9308 ,C9307_=_C9309 ,C9307_=_C9310 ,C9307_=_C9311 ,C9308_=_C9309 ,\nC9308_=_C9310 ,C9308_=_C9311 ,C9309_=_C9310 ,C9309_=_C9311 ,C9310_=_C9311 ,"];4024[shape=box, label="id:4024 level: 12\n56: C2107 C2133 C4376 C8318 C8595 \nC8657 C8690 C8723 C8757 C9294 C9303 \nC9304 C9316 C9327 C9335 C9362 C9391 \nC9392 C9394 C9395 C9396 C9397 C9398 \nC9422 C9423 C9424 C9553 C9563 C9589 \nC9599 C9600 C9686 C10075 C10081 C10089 \nC10090 C10091 C10127 C10128 C10129 C10131 \nC10135 C10138 C10243 C10279 C10347 C10348 \nC10349 C10350 C10351 C10353 C10354 C10372 \nC10373 C10489 C10490 \n123: C2107_=_C8723( C2107 C8723 ) C2107_=_C8757( C2107 C8757 ) C2107_=_C9303( C2107 C9303 ) C2107_=_C9304( C2107 C9304 ) C2107_=_C9422( C2107 C9422 ) \nC2107_=_C9423( C2107 C9423 ) C2107_=_C9424( C2107 C9424 ) C2133_=_C8657( C2133 C8657 ) C2133_=_C8690( C2133 C8690 ) C2133_=_C9303( C2133 C9303 ) C2133_=_C9316( C2133 C9316 ) \nC4376_=_C10243( C4376 C10243 ) C8318_=_C9335( C8318 C9335 ) C8595_=_C9327( C8595 C9327 ) C8657_=_C8690( C8657 C8690 ) C8657_=_C9316( C8657 C9316 ) C8690_=_C9316( C8690 C9316 ) \nC8723_=_C8757( C8723 C8757 ) C8723_=_C9303( C8723 C9303 ) C8723_=_C9304( C8723 C9304 ) C8757_=_C9303( C8757 C9303 ) C8757_=_C9304( C8757 C9304 ) C9303_=_C9304( C9303 C9304 ) \nC9391_=_C9392( C9391 C9392 ) C9391_=_C9394( C9391 C9394 ) C9391_=_C9395( C9391 C9395 ) C9391_=_C9396( C9391 C9396 ) C9391_=_C9397( C9391 C9397 ) C9391_=_C9398( C9391 C9398 ) \nC9392_=_C9394( C9392 C9394 ) C9392_=_C9395( C9392 C9395 ) C9392_=_C9396( C9392 C9396 ) C9392_=_C9397( C9392 C9397 ) C9392_=_C9398( C9392 C9398 ) C9394_=_C9395( C9394 C9395 ) \nC9394_=_C9396( C9394 C9396 ) C9394_=_C9397( C9394 C9397 ) C9394_=_C9398( C9394 C9398 ) C9395_=_C9396( C9395 C9396 ) C9395_=_C9397( C9395 C9397 ) C9395_=_C9398( C9395 C9398 ) \nC9396_=_C9397( C9396 C9397 ) C9396_=_C9398( C9396 C9398 ) C9397_=_C9398( C9397 C9398 ) C9422_=_C9423( C9422 C9423 ) C9422_=_C9424( C9422 C9424 ) C9423_=_C9424( C9423 C9424 ) \nC9424_=_C9686( C9424 C9686 ) C9424_=_C10081( C9424 C10081 ) C9553_=_C9563( C9553 C9563 ) C9553_=_C9589( C9553 C9589 ) C9553_=_C9599( C9553 C9599 ) C9553_=_C10089( C9553 C10089 ) \nC9553_=_C10090( C9553 C10090 ) C9553_=_C10091( C9553 C10091 ) C9563_=_C9589( C9563 C9589 ) C9563_=_C9599( C9563 C9599 ) C9563_=_C10089( C9563 C10089 ) C9563_=_C10090( C9563 C10090 ) \nC9563_=_C10091( C9563 C10091 ) C9589_=_C9599( C9589 C9599 ) C9589_=_C10089( C9589 C10089 ) C9589_=_C10090( C9589 C10090 ) C9589_=_C10091( C9589 C10091 ) C9599_=_C9600( C9599 C9600 ) \nC9599_=_C10089( C9599 C10089 ) C9599_=_C10090( C9599 C10090 ) C9599_=_C10091( C9599 C10091 ) C9686_=_C10081( C9686 C10081 ) C10075_=_C10089( C10075 C10089 ) C10075_=_C10127( C10075 C10127 ) \nC10075_=_C10135( C10075 C10135 ) C10075_=_C10138( C10075 C10138 ) C10081_=_C10127( C10081 C10127 ) C10081_=_C10128( C10081 C10128 ) C10081_=_C10129( C10081 C10129 ) C10081_=_C10131( C10081 C10131 ) \nC10081_=_C10372( C10081 C10372 ) C10089_=_C10090( C10089 C10090 ) C10089_=_C10091( C10089 C10091 ) C10089_=_C10127( C10089 C10127 ) C10089_=_C10135( C10089 C10135 ) C10089_=_C10138( C10089 C10138 ) \nC10090_=_C10091( C10090 C10091 ) C10090_=_C10372( C10090 C10372 ) C10090_=_C10373( C10090 C10373 ) C10091_=_C10489( C10091 C10489 ) C10091_=_C10490( C10091 C10490 ) C10127_=_C10128( C10127 C10128 ) \nC10127_=_C10129( C10127 C10129 ) C10127_=_C10131( C10127 C10131 ) C10127_=_C10135( C10127 C10135 ) C10127_=_C10138( C10127 C10138 ) C10128_=_C10129( C10128 C10129 ) C10128_=_C10131( C10128 C10131 ) \nC10129_=_C10131( C10129 C10131 ) C10131_=_C10135( C10131 C10135 ) C10131_=_C10490( C10131 C10490 ) C10135_=_C10138( C10135 C10138 ) C10347_=_C10348( C10347 C10348 ) C10347_=_C10349( C10347 C10349 ) \nC10347_=_C10350( C10347 C10350 ) C10347_=_C10351( C10347 C10351 ) C10347_=_C10353( C10347 C10353 ) C10347_=_C10354( C10347 C10354 ) C10348_=_C10349( C10348 C10349 ) C10348_=_C10350( C10348 C10350 ) \nC10348_=_C10351( C10348 C10351 ) C10348_=_C10353( C10348 C10353 ) C10348_=_C10354( C10348 C10354 ) C10349_=_C10350( C10349 C10350 ) C10349_=_C10351( C10349 C10351 ) C10349_=_C10353( C10349 C10353 ) \nC10349_=_C10354( C10349 C10354 ) C10350_=_C10351( C10350 C10351 ) C10350_=_C10353( C10350 C10353 ) C10350_=_C10354( C10350 C10354 ) C10351_=_C10353( C10351 C10353 ) C10351_=_C10354( C10351 C10354 ) \nC10353_=_C10354( C10353 C10354 ) C10372_=_C10373( C10372 C10373 ) C10373_=_C10489( C10373 C10489 ) C10489_=_C10490( C10489 C10490 ) "];3954-&gt;4024[label="53: C2107 C2133 C4376 C8318 C8595 \nC8657 C8690 C8723 C8757 C9294 C9303 \nC9304 C9316 C9327 C9335 C9362 C9391 \nC9392 C9394 C9395 C9396 C9397 C9398 \nC9422 C9423 C9424 C9553 C9563 C9589 \nC9599 C9600 C9686 C10075 C10081 C10089 \nC10091 C10127 C10128 C10129 C10135 C10138 \nC10243 C10279 C10347 C10348 C10349 C10350 \nC10351 C10353 C10354 C10372 C10489 C10490 \n107: C2107_=_C8723 ,C2107_=_C8757 ,C2107_=_C9303 ,C2107_=_C9304 ,C2107_=_C9422 ,\nC2107_=_C9423 ,C2107_=_C9424 ,C2133_=_C8657 ,C2133_=_C8690 ,C2133_=_C9303 ,C2133_=_C9316 ,\nC4376_=_C10243 ,C8318_=_C9335 ,C8595_=_C9327 ,C8657_=_C8690 ,C8657_=_C9316 ,C8690_=_C9316 ,\nC8723_=_C8757 ,C8723_=_C9303 ,C8723_=_C9304 ,C8757_=_C9303 ,C8757_=_C9304 ,C9303_=_C9304 ,\nC9391_=_C9392 ,C9391_=_C9394 ,C9391_=_C9395 ,C9391_=_C9396 ,C9391_=_C9397 ,C9391_=_C9398 ,\nC9392_=_C9394 ,C9392_=_C9395 ,C9392_=_C9396 ,C9392_=_C9397 ,C9392_=_C9398 ,C9394_=_C9395 ,\nC9394_=_C9396 ,C9394_=_C9397 ,C9394_=_C9398 ,C9395_=_C9396 ,C9395_=_C9397 ,C9395_=_C9398 ,\nC9396_=_C9397 ,C9396_=_C9398 ,C9397_=_C9398 ,C9422_=_C9423 ,C9422_=_C9424 ,C9423_=_C9424 ,\nC9424_=_C9686 ,C9424_=_C10081 ,C9553_=_C9563 ,C9553_=_C9589 ,C9553_=_C9599 ,C9553_=_C10089 ,\nC9553_=_C10091 ,C9563_=_C9589 ,C9563_=_C9599 ,C9563_=_C10089 ,C9563_=_C10091 ,C9589_=_C9599 ,\nC9589_=_C10089 ,C9589_=_C10091 ,C9599_=_C9600 ,C9599_=_C10089 ,C9599_=_C10091 ,C9686_=_C10081 ,\nC10075_=_C10089 ,C10075_=_C10127 ,C10075_=_C10135 ,C10075_=_C10138 ,C10081_=_C10127 ,C10081_=_C10128 ,\nC10081_=_C10129 ,C10081_=_C10372 ,C10089_=_C10091 ,C10089_=_C10127 ,C10089_=_C10135 ,C10089_=_C10138 ,\nC10091_=_C10489 ,C10091_=_C10490 ,C10127_=_C10128 ,C10127_=_C10129 ,C10127_=_C10135 ,C10127_=_C10138 ,\nC10128_=_C10129 ,C10135_=_C10138 ,C10347_=_C10348 ,C10347_=_C10349 ,C10347_=_C10350 ,C10347_=_C10351 ,\nC10347_=_C10353 ,C10347_=_C10354 ,C10348_=_C10349 ,C10348_=_C10350 ,C10348_=_C10351 ,C10348_=_C10353 ,\nC10348_=_C10354 ,C10349_=_C10350 ,C10349_=_C10351 ,C10349_=_C10353 ,C10349_=_C10354 ,C10350_=_C10351 ,\nC10350_=_C10353 ,C10350_=_C10354 ,C10351_=_C10353 ,C10351_=_C10354 ,C10353_=_C10354 ,C10489_=_C10490 ,"];4025[shape=box, label="id:4025 level: 12\n40: C9102 C9163 C9210 C9237 C9264 \nC9355 C9357 C9358 C9364 C9424 C9616 \nC9686 C9769 C9773 C9787 C9856 C9859 \nC9860 C9861 C9862 C9933 C9934 C10054 \nC10055 C10058 C10059 C10070 C10075 C10081 \nC10082 C10089 C10127 C10129 C10135 C10136 \nC10138 C10140 C10142 C10385 C10386 \n101: C9102_=_C9237( C9102 C9237 ) C9163_=_C9264( C9163 C9264 ) C9355_=_C9357( C9355 C9357 ) C9355_=_C9358( C9355 C9358 ) C9355_=_C9364( C9355 C9364 ) \nC9355_=_C9862( C9355 C9862 ) C9355_=_C10054( C9355 C10054 ) C9355_=_C10070( C9355 C10070 ) C9355_=_C10075( C9355 C10075 ) C9357_=_C9358( C9357 C9358 ) C9357_=_C9364( C9357 C9364 ) \nC9357_=_C10082( C9357 C10082 ) C9358_=_C9364( C9358 C9364 ) C9424_=_C9616( C9424 C9616 ) C9424_=_C9686( C9424 C9686 ) C9424_=_C9769( C9424 C9769 ) C9424_=_C9773( C9424 C9773 ) \nC9424_=_C9787( C9424 C9787 ) C9424_=_C10081( C9424 C10081 ) C9424_=_C10082( C9424 C10082 ) C9616_=_C9686( C9616 C9686 ) C9616_=_C9769( C9616 C9769 ) C9616_=_C9773( C9616 C9773 ) \nC9616_=_C9787( C9616 C9787 ) C9616_=_C10081( C9616 C10081 ) C9616_=_C10082( C9616 C10082 ) C9686_=_C9769( C9686 C9769 ) C9686_=_C9773( C9686 C9773 ) C9686_=_C9787( C9686 C9787 ) \nC9686_=_C10081( C9686 C10081 ) C9686_=_C10082( C9686 C10082 ) C9769_=_C9773( C9769 C9773 ) C9769_=_C9787( C9769 C9787 ) C9769_=_C10081( C9769 C10081 ) C9769_=_C10082( C9769 C10082 ) \nC9773_=_C9787( C9773 C9787 ) C9773_=_C10081( C9773 C10081 ) C9773_=_C10082( C9773 C10082 ) C9787_=_C10081( C9787 C10081 ) C9787_=_C10082( C9787 C10082 ) C9856_=_C9861( C9856 C9861 ) \nC9856_=_C10075( C9856 C10075 ) C9856_=_C10089( C9856 C10089 ) C9856_=_C10127( C9856 C10127 ) C9856_=_C10135( C9856 C10135 ) C9856_=_C10136( C9856 C10136 ) C9856_=_C10138( C9856 C10138 ) \nC9859_=_C9860( C9859 C9860 ) C9859_=_C9861( C9859 C9861 ) C9859_=_C9933( C9859 C9933 ) C9859_=_C9934( C9859 C9934 ) C9860_=_C9861( C9860 C9861 ) C9860_=_C10058( C9860 C10058 ) \nC9860_=_C10059( C9860 C10059 ) C9861_=_C10075( C9861 C10075 ) C9861_=_C10089( C9861 C10089 ) C9861_=_C10127( C9861 C10127 )</w:t>
      </w:r>
    </w:p>
    <w:p>
      <w:pPr>
        <w:pStyle w:val="PreformattedText"/>
        <w:bidi w:val="0"/>
        <w:spacing w:before="0" w:after="0"/>
        <w:jc w:val="left"/>
        <w:rPr/>
      </w:pPr>
      <w:r>
        <w:rPr/>
        <w:t xml:space="preserve"> </w:t>
      </w:r>
      <w:r>
        <w:rPr/>
        <w:t>C9861_=_C10135( C9861 C10135 ) C9861_=_C10136( C9861 C10136 ) \nC9861_=_C10138( C9861 C10138 ) C9862_=_C10054( C9862 C10054 ) C9862_=_C10070( C9862 C10070 ) C9862_=_C10075( C9862 C10075 ) C9933_=_C9934( C9933 C9934 ) C9933_=_C10058( C9933 C10058 ) \nC9934_=_C10059( C9934 C10059 ) C10054_=_C10055( C10054 C10055 ) C10054_=_C10070( C10054 C10070 ) C10054_=_C10075( C10054 C10075 ) C10055_=_C10082( C10055 C10082 ) C10055_=_C10135( C10055 C10135 ) \nC10055_=_C10140( C10055 C10140 ) C10055_=_C10142( C10055 C10142 ) C10058_=_C10059( C10058 C10059 ) C10070_=_C10075( C10070 C10075 ) C10075_=_C10089( C10075 C10089 ) C10075_=_C10127( C10075 C10127 ) \nC10075_=_C10135( C10075 C10135 ) C10075_=_C10136( C10075 C10136 ) C10075_=_C10138( C10075 C10138 ) C10081_=_C10082( C10081 C10082 ) C10081_=_C10127( C10081 C10127 ) C10081_=_C10129( C10081 C10129 ) \nC10082_=_C10135( C10082 C10135 ) C10082_=_C10140( C10082 C10140 ) C10082_=_C10142( C10082 C10142 ) C10089_=_C10127( C10089 C10127 ) C10089_=_C10135( C10089 C10135 ) C10089_=_C10136( C10089 C10136 ) \nC10089_=_C10138( C10089 C10138 ) C10127_=_C10129( C10127 C10129 ) C10127_=_C10135( C10127 C10135 ) C10127_=_C10136( C10127 C10136 ) C10127_=_C10138( C10127 C10138 ) C10135_=_C10136( C10135 C10136 ) \nC10135_=_C10138( C10135 C10138 ) C10135_=_C10140( C10135 C10140 ) C10135_=_C10142( C10135 C10142 ) C10136_=_C10138( C10136 C10138 ) C10140_=_C10142( C10140 C10142 ) C10385_=_C10386( C10385 C10386 ) "];3955-&gt;4025[label="39: C9102 C9163 C9210 C9237 C9264 \nC9355 C9357 C9358 C9364 C9424 C9616 \nC9686 C9769 C9773 C9787 C9856 C9859 \nC9860 C9861 C9862 C9933 C9934 C10054 \nC10055 C10058 C10059 C10070 C10075 C10081 \nC10089 C10127 C10129 C10135 C10136 C10138 \nC10140 C10142 C10385 C10386 \n89: C9102_=_C9237 ,C9163_=_C9264 ,C9355_=_C9357 ,C9355_=_C9358 ,C9355_=_C9364 ,\nC9355_=_C9862 ,C9355_=_C10054 ,C9355_=_C10070 ,C9355_=_C10075 ,C9357_=_C9358 ,C9357_=_C9364 ,\nC9358_=_C9364 ,C9424_=_C9616 ,C9424_=_C9686 ,C9424_=_C9769 ,C9424_=_C9773 ,C9424_=_C9787 ,\nC9424_=_C10081 ,C9616_=_C9686 ,C9616_=_C9769 ,C9616_=_C9773 ,C9616_=_C9787 ,C9616_=_C10081 ,\nC9686_=_C9769 ,C9686_=_C9773 ,C9686_=_C9787 ,C9686_=_C10081 ,C9769_=_C9773 ,C9769_=_C9787 ,\nC9769_=_C10081 ,C9773_=_C9787 ,C9773_=_C10081 ,C9787_=_C10081 ,C9856_=_C9861 ,C9856_=_C10075 ,\nC9856_=_C10089 ,C9856_=_C10127 ,C9856_=_C10135 ,C9856_=_C10136 ,C9856_=_C10138 ,C9859_=_C9860 ,\nC9859_=_C9861 ,C9859_=_C9933 ,C9859_=_C9934 ,C9860_=_C9861 ,C9860_=_C10058 ,C9860_=_C10059 ,\nC9861_=_C10075 ,C9861_=_C10089 ,C9861_=_C10127 ,C9861_=_C10135 ,C9861_=_C10136 ,C9861_=_C10138 ,\nC9862_=_C10054 ,C9862_=_C10070 ,C9862_=_C10075 ,C9933_=_C9934 ,C9933_=_C10058 ,C9934_=_C10059 ,\nC10054_=_C10055 ,C10054_=_C10070 ,C10054_=_C10075 ,C10055_=_C10135 ,C10055_=_C10140 ,C10055_=_C10142 ,\nC10058_=_C10059 ,C10070_=_C10075 ,C10075_=_C10089 ,C10075_=_C10127 ,C10075_=_C10135 ,C10075_=_C10136 ,\nC10075_=_C10138 ,C10081_=_C10127 ,C10081_=_C10129 ,C10089_=_C10127 ,C10089_=_C10135 ,C10089_=_C10136 ,\nC10089_=_C10138 ,C10127_=_C10129 ,C10127_=_C10135 ,C10127_=_C10136 ,C10127_=_C10138 ,C10135_=_C10136 ,\nC10135_=_C10138 ,C10135_=_C10140 ,C10135_=_C10142 ,C10136_=_C10138 ,C10140_=_C10142 ,C10385_=_C10386 ,"];4026[shape=box, label="id:4026 level: 12\n47: C1934 C1980 C8656 C8689 C8722 \nC8756 C9100 C9162 C9213 C9512 C9513 \nC9552 C9609 C9616 C9617 C9618 C9676 \nC9685 C9772 C9784 C9814 C9816 C9817 \nC9818 C9820 C9821 C9822 C9834 C9835 \nC9837 C9850 C9851 C9852 C9854 C9856 \nC9859 C9860 C9861 C9862 C9863 C9864 \nC10030 C10033 C10035 C10042 C10054 C10055 \n103: C1934_=_C8722( C1934 C8722 ) C1934_=_C8756( C1934 C8756 ) C1934_=_C9213( C1934 C9213 ) C1934_=_C9834( C1934 C9834 ) C1934_=_C9835( C1934 C9835 ) \nC1934_=_C9837( C1934 C9837 ) C1980_=_C8656( C1980 C8656 ) C1980_=_C8689( C1980 C8689 ) C1980_=_C9100( C1980 C9100 ) C1980_=_C9213( C1980 C9213 ) C8656_=_C8689( C8656 C8689 ) \nC8656_=_C9100( C8656 C9100 ) C8689_=_C9100( C8689 C9100 ) C8722_=_C8756( C8722 C8756 ) C8722_=_C9213( C8722 C9213 ) C8756_=_C9213( C8756 C9213 ) C9512_=_C9513( C9512 C9513 ) \nC9512_=_C9685( C9512 C9685 ) C9512_=_C9772( C9512 C9772 ) C9512_=_C9784( C9512 C9784 ) C9512_=_C9834( C9512 C9834 ) C9512_=_C9850( C9512 C9850 ) C9512_=_C9856( C9512 C9856 ) \nC9513_=_C9835( C9513 C9835 ) C9513_=_C9851( C9513 C9851 ) C9513_=_C9859( C9513 C9859 ) C9513_=_C9860( C9513 C9860 ) C9513_=_C9861( C9513 C9861 ) C9609_=_C9616( C9609 C9616 ) \nC9609_=_C9617( C9609 C9617 ) C9609_=_C9618( C9609 C9618 ) C9616_=_C9617( C9616 C9617 ) C9616_=_C9618( C9616 C9618 ) C9617_=_C9618( C9617 C9618 ) C9676_=_C10030( C9676 C10030 ) \nC9676_=_C10042( C9676 C10042 ) C9685_=_C9772( C9685 C9772 ) C9685_=_C9784( C9685 C9784 ) C9685_=_C9834( C9685 C9834 ) C9685_=_C9850( C9685 C9850 ) C9685_=_C9856( C9685 C9856 ) \nC9772_=_C9784( C9772 C9784 ) C9772_=_C9834( C9772 C9834 ) C9772_=_C9850( C9772 C9850 ) C9772_=_C9856( C9772 C9856 ) C9784_=_C9834( C9784 C9834 ) C9784_=_C9850( C9784 C9850 ) \nC9784_=_C9856( C9784 C9856 ) C9814_=_C9816( C9814 C9816 ) C9814_=_C9817( C9814 C9817 ) C9814_=_C9818( C9814 C9818 ) C9814_=_C9820( C9814 C9820 ) C9814_=_C9821( C9814 C9821 ) \nC9814_=_C9822( C9814 C9822 ) C9816_=_C9817( C9816 C9817 ) C9816_=_C9818( C9816 C9818 ) C9816_=_C9820( C9816 C9820 ) C9816_=_C9821( C9816 C9821 ) C9816_=_C9822( C9816 C9822 ) \nC9817_=_C9818( C9817 C9818 ) C9817_=_C9820( C9817 C9820 ) C9817_=_C9821( C9817 C9821 ) C9817_=_C9822( C9817 C9822 ) C9818_=_C9820( C9818 C9820 ) C9818_=_C9821( C9818 C9821 ) \nC9818_=_C9822( C9818 C9822 ) C9820_=_C9821( C9820 C9821 ) C9820_=_C9822( C9820 C9822 ) C9821_=_C9822( C9821 C9822 ) C9834_=_C9835( C9834 C9835 ) C9834_=_C9837( C9834 C9837 ) \nC9834_=_C9850( C9834 C9850 ) C9834_=_C9856( C9834 C9856 ) C9835_=_C9837( C9835 C9837 ) C9835_=_C9851( C9835 C9851 ) C9835_=_C9859( C9835 C9859 ) C9835_=_C9860( C9835 C9860 ) \nC9835_=_C9861( C9835 C9861 ) C9850_=_C9851( C9850 C9851 ) C9850_=_C9852( C9850 C9852 ) C9850_=_C9854( C9850 C9854 ) C9850_=_C9856( C9850 C9856 ) C9851_=_C9852( C9851 C9852 ) \nC9851_=_C9854( C9851 C9854 ) C9851_=_C9859( C9851 C9859 ) C9851_=_C9860( C9851 C9860 ) C9851_=_C9861( C9851 C9861 ) C9852_=_C9854( C9852 C9854 ) C9856_=_C9861( C9856 C9861 ) \nC9859_=_C9860( C9859 C9860 ) C9859_=_C9861( C9859 C9861 ) C9860_=_C9861( C9860 C9861 ) C9862_=_C9863( C9862 C9863 ) C9862_=_C9864( C9862 C9864 ) C9862_=_C10054( C9862 C10054 ) \nC9863_=_C9864( C9863 C9864 ) C10030_=_C10033( C10030 C10033 ) C10030_=_C10035( C10030 C10035 ) C10030_=_C10042( C10030 C10042 ) C10033_=_C10035( C10033 C10035 ) C10033_=_C10054( C10033 C10054 ) \nC10035_=_C10055( C10035 C10055 ) C10054_=_C10055( C10054 C10055 ) "];3955-&gt;4026[label="45: C1934 C1980 C8656 C8689 C8722 \nC8756 C9100 C9162 C9213 C9512 C9513 \nC9552 C9609 C9616 C9617 C9618 C9676 \nC9685 C9772 C9784 C9814 C9816 C9817 \nC9818 C9820 C9821 C9822 C9837 C9850 \nC9851 C9852 C9854 C9856 C9859 C9860 \nC9861 C9862 C9863 C9864 C10030 C10033 \nC10035 C10042 C10054 C10055 \n87: C1934_=_C8722 ,C1934_=_C8756 ,C1934_=_C9213 ,C1934_=_C9837 ,C1980_=_C8656 ,\nC1980_=_C8689 ,C1980_=_C9100 ,C1980_=_C9213 ,C8656_=_C8689 ,C8656_=_C9100 ,C8689_=_C9100 ,\nC8722_=_C8756 ,C8722_=_C9213 ,C8756_=_C9213 ,C9512_=_C9513 ,C9512_=_C9685 ,C9512_=_C9772 ,\nC9512_=_C9784 ,C9512_=_C9850 ,C9512_=_C9856 ,C9513_=_C9851 ,C9513_=_C9859 ,C9513_=_C9860 ,\nC9513_=_C9861 ,C9609_=_C9616 ,C9609_=_C9617 ,C9609_=_C9618 ,C9616_=_C9617 ,C9616_=_C9618 ,\nC9617_=_C9618 ,C9676_=_C10030 ,C9676_=_C10042 ,C9685_=_C9772 ,C9685_=_C9784 ,C9685_=_C9850 ,\nC9685_=_C9856 ,C9772_=_C9784 ,C9772_=_C9850 ,C9772_=_C9856 ,C9784_=_C9850 ,C9784_=_C9856 ,\nC9814_=_C9816 ,C9814_=_C9817 ,C9814_=_C9818 ,C9814_=_C9820 ,C9814_=_C9821 ,C9814_=_C9822 ,\nC9816_=_C9817 ,C9816_=_C9818 ,C9816_=_C9820 ,C9816_=_C9821 ,C9816_=_C9822 ,C9817_=_C9818 ,\nC9817_=_C9820 ,C9817_=_C9821 ,C9817_=_C9822 ,C9818_=_C9820 ,C9818_=_C9821 ,C9818_=_C9822 ,\nC9820_=_C9821 ,C9820_=_C9822 ,C9821_=_C9822 ,C9850_=_C9851 ,C9850_=_C9852 ,C9850_=_C9854 ,\nC9850_=_C9856 ,C9851_=_C9852 ,C9851_=_C9854 ,C9851_=_C9859 ,C9851_=_C9860 ,C9851_=_C9861 ,\nC9852_=_C9854 ,C9856_=_C9861 ,C9859_=_C9860 ,C9859_=_C9861 ,C9860_=_C9861 ,C9862_=_C9863 ,\nC9862_=_C9864 ,C9862_=_C10054 ,C9863_=_C9864 ,C10030_=_C10033 ,C10030_=_C10035 ,C10030_=_C10042 ,\nC10033_=_C10035 ,C10033_=_C10054 ,C10035_=_C10055 ,C10054_=_C10055 ,"];4027[shape=box, label="id:4027 level: 12\n48: C5003 C5029 C5053 C8047 C8059 \nC8060 C8380 C8391 C8392 C8659 C8692 \nC8725 C8734 C8759 C8768 C9902 C9916 \nC9969 C9979 C10582 C10585 C10593 C10595 \nC10596 C10599 C10602 C10608 C10610 C10612 \nC10613 C10615 C10616 C10617 C10618 C10619 \nC10634 C10636 C10637 C10638 C10639 C10640 \nC10642 C10644 C10645 C10662 C10686 C10709 \nC10956 \n158: C5003_=_C8725( C5003 C8725 ) C5003_=_C8759( C5003 C8759 ) C5003_=_C10582( C5003 C10582 ) C5003_=_C10634( C5003 C10634 ) C5003_=_C10636( C5003 C10636 ) \nC5003_=_C10637( C5003 C10637 ) C5003_=_C10638( C5003 C10638 ) C5003_=_C10639( C5003 C10639 ) C5003_=_C10640( C5003 C10640 ) C5003_=_C10642( C5003 C10642 ) C5003_=_C10644( C5003 C10644 ) \nC5003_=_C10645( C5003 C10645 ) C5029_=_C8659( C5029 C8659 ) C5029_=_C8692( C5029 C8692 ) C5029_=_C10582( C5029 C10582 ) C5029_=_C10585( C5029 C10585 ) C5053_=_C10585( C5053 C10585 ) \nC5053_=_C10608( C5053 C10608 ) C5053_=_C10610( C5053 C10610 ) C5053_=_C10612( C5053 C10612 ) C5053_=_C10613( C5053 C10613 ) C5053_=_C10615( C5053 C10615 ) C5053_=_C10616( C5053 C10616 ) \nC5053_=_C10617( C5053 C10617 ) C5053_=_C10618( C5053 C10618 ) C5053_=_C10619( C5053 C10619 ) C8047_=_C8059( C8047 C8059 ) C8047_=_C8060( C8047 C8060 ) C8047_=_C8380( C8047 C8380 ) \nC8047_=_C8734( C8047 C8734 ) C8047_=_C8768( C8047 C8768 ) C8047_=_C10593( C8047 C10593 ) C8059_=_C8060( C8059 C8060 ) C8059_=_C8391( C8059 C8391 ) C8059_=_C9902( C8059 C9902 ) \nC8059_=_C9969( C8059 C9969 ) C8060_=_C8392( C8060 C8392 ) C8060_=_C9916( C8060 C9916 ) C8060_=_C9979( C8060 C9979 ) C8060_=_C10615( C8060 C10615 ) C8380_=_C8391( C8380</w:t>
      </w:r>
    </w:p>
    <w:p>
      <w:pPr>
        <w:pStyle w:val="PreformattedText"/>
        <w:bidi w:val="0"/>
        <w:spacing w:before="0" w:after="0"/>
        <w:jc w:val="left"/>
        <w:rPr/>
      </w:pPr>
      <w:r>
        <w:rPr/>
        <w:t xml:space="preserve"> </w:t>
      </w:r>
      <w:r>
        <w:rPr/>
        <w:t>C8391 ) \nC8380_=_C8392( C8380 C8392 ) C8380_=_C8734( C8380 C8734 ) C8380_=_C8768( C8380 C8768 ) C8380_=_C10593( C8380 C10593 ) C8391_=_C8392( C8391 C8392 ) C8391_=_C9902( C8391 C9902 ) \nC8391_=_C9969( C8391 C9969 ) C8392_=_C9916( C8392 C9916 ) C8392_=_C9979( C8392 C9979 ) C8392_=_C10615( C8392 C10615 ) C8659_=_C8692( C8659 C8692 ) C8659_=_C10585( C8659 C10585 ) \nC8692_=_C10585( C8692 C10585 ) C8725_=_C8759( C8725 C8759 ) C8725_=_C10582( C8725 C10582 ) C8734_=_C8768( C8734 C8768 ) C8734_=_C10593( C8734 C10593 ) C8759_=_C10582( C8759 C10582 ) \nC8768_=_C10593( C8768 C10593 ) C9902_=_C9969( C9902 C9969 ) C9916_=_C9979( C9916 C9979 ) C9916_=_C10615( C9916 C10615 ) C9979_=_C10615( C9979 C10615 ) C10585_=_C10608( C10585 C10608 ) \nC10585_=_C10610( C10585 C10610 ) C10585_=_C10612( C10585 C10612 ) C10585_=_C10613( C10585 C10613 ) C10585_=_C10615( C10585 C10615 ) C10585_=_C10616( C10585 C10616 ) C10585_=_C10617( C10585 C10617 ) \nC10585_=_C10618( C10585 C10618 ) C10585_=_C10619( C10585 C10619 ) C10593_=_C10595( C10593 C10595 ) C10593_=_C10596( C10593 C10596 ) C10593_=_C10599( C10593 C10599 ) C10593_=_C10602( C10593 C10602 ) \nC10595_=_C10596( C10595 C10596 ) C10595_=_C10599( C10595 C10599 ) C10595_=_C10602( C10595 C10602 ) C10596_=_C10599( C10596 C10599 ) C10596_=_C10602( C10596 C10602 ) C10596_=_C10662( C10596 C10662 ) \nC10599_=_C10602( C10599 C10602 ) C10608_=_C10610( C10608 C10610 ) C10608_=_C10612( C10608 C10612 ) C10608_=_C10613( C10608 C10613 ) C10608_=_C10615( C10608 C10615 ) C10608_=_C10616( C10608 C10616 ) \nC10608_=_C10617( C10608 C10617 ) C10608_=_C10618( C10608 C10618 ) C10608_=_C10619( C10608 C10619 ) C10610_=_C10612( C10610 C10612 ) C10610_=_C10613( C10610 C10613 ) C10610_=_C10615( C10610 C10615 ) \nC10610_=_C10616( C10610 C10616 ) C10610_=_C10617( C10610 C10617 ) C10610_=_C10618( C10610 C10618 ) C10610_=_C10619( C10610 C10619 ) C10612_=_C10613( C10612 C10613 ) C10612_=_C10615( C10612 C10615 ) \nC10612_=_C10616( C10612 C10616 ) C10612_=_C10617( C10612 C10617 ) C10612_=_C10618( C10612 C10618 ) C10612_=_C10619( C10612 C10619 ) C10613_=_C10615( C10613 C10615 ) C10613_=_C10616( C10613 C10616 ) \nC10613_=_C10617( C10613 C10617 ) C10613_=_C10618( C10613 C10618 ) C10613_=_C10619( C10613 C10619 ) C10615_=_C10616( C10615 C10616 ) C10615_=_C10617( C10615 C10617 ) C10615_=_C10618( C10615 C10618 ) \nC10615_=_C10619( C10615 C10619 ) C10616_=_C10617( C10616 C10617 ) C10616_=_C10618( C10616 C10618 ) C10616_=_C10619( C10616 C10619 ) C10617_=_C10618( C10617 C10618 ) C10617_=_C10619( C10617 C10619 ) \nC10618_=_C10619( C10618 C10619 ) C10634_=_C10636( C10634 C10636 ) C10634_=_C10637( C10634 C10637 ) C10634_=_C10638( C10634 C10638 ) C10634_=_C10639( C10634 C10639 ) C10634_=_C10640( C10634 C10640 ) \nC10634_=_C10642( C10634 C10642 ) C10634_=_C10644( C10634 C10644 ) C10634_=_C10645( C10634 C10645 ) C10636_=_C10637( C10636 C10637 ) C10636_=_C10638( C10636 C10638 ) C10636_=_C10639( C10636 C10639 ) \nC10636_=_C10640( C10636 C10640 ) C10636_=_C10642( C10636 C10642 ) C10636_=_C10644( C10636 C10644 ) C10636_=_C10645( C10636 C10645 ) C10637_=_C10638( C10637 C10638 ) C10637_=_C10639( C10637 C10639 ) \nC10637_=_C10640( C10637 C10640 ) C10637_=_C10642( C10637 C10642 ) C10637_=_C10644( C10637 C10644 ) C10637_=_C10645( C10637 C10645 ) C10638_=_C10639( C10638 C10639 ) C10638_=_C10640( C10638 C10640 ) \nC10638_=_C10642( C10638 C10642 ) C10638_=_C10644( C10638 C10644 ) C10638_=_C10645( C10638 C10645 ) C10639_=_C10640( C10639 C10640 ) C10639_=_C10642( C10639 C10642 ) C10639_=_C10644( C10639 C10644 ) \nC10639_=_C10645( C10639 C10645 ) C10640_=_C10642( C10640 C10642 ) C10640_=_C10644( C10640 C10644 ) C10640_=_C10645( C10640 C10645 ) C10642_=_C10644( C10642 C10644 ) C10642_=_C10645( C10642 C10645 ) \nC10644_=_C10645( C10644 C10645 ) C10686_=_C10709( C10686 C10709 ) C10686_=_C10956( C10686 C10956 ) "];3957-&gt;4027[label="47: C5003 C5029 C5053 C8047 C8059 \nC8060 C8380 C8391 C8392 C8659 C8692 \nC8725 C8734 C8759 C8768 C9902 C9916 \nC9969 C9979 C10582 C10585 C10593 C10595 \nC10596 C10599 C10602 C10608 C10610 C10612 \nC10613 C10616 C10617 C10618 C10619 C10634 \nC10636 C10637 C10638 C10639 C10640 C10642 \nC10644 C10645 C10662 C10686 C10709 C10956 \n144: C5003_=_C8725 ,C5003_=_C8759 ,C5003_=_C10582 ,C5003_=_C10634 ,C5003_=_C10636 ,\nC5003_=_C10637 ,C5003_=_C10638 ,C5003_=_C10639 ,C5003_=_C10640 ,C5003_=_C10642 ,C5003_=_C10644 ,\nC5003_=_C10645 ,C5029_=_C8659 ,C5029_=_C8692 ,C5029_=_C10582 ,C5029_=_C10585 ,C5053_=_C10585 ,\nC5053_=_C10608 ,C5053_=_C10610 ,C5053_=_C10612 ,C5053_=_C10613 ,C5053_=_C10616 ,C5053_=_C10617 ,\nC5053_=_C10618 ,C5053_=_C10619 ,C8047_=_C8059 ,C8047_=_C8060 ,C8047_=_C8380 ,C8047_=_C8734 ,\nC8047_=_C8768 ,C8047_=_C10593 ,C8059_=_C8060 ,C8059_=_C8391 ,C8059_=_C9902 ,C8059_=_C9969 ,\nC8060_=_C8392 ,C8060_=_C9916 ,C8060_=_C9979 ,C8380_=_C8391 ,C8380_=_C8392 ,C8380_=_C8734 ,\nC8380_=_C8768 ,C8380_=_C10593 ,C8391_=_C8392 ,C8391_=_C9902 ,C8391_=_C9969 ,C8392_=_C9916 ,\nC8392_=_C9979 ,C8659_=_C8692 ,C8659_=_C10585 ,C8692_=_C10585 ,C8725_=_C8759 ,C8725_=_C10582 ,\nC8734_=_C8768 ,C8734_=_C10593 ,C8759_=_C10582 ,C8768_=_C10593 ,C9902_=_C9969 ,C9916_=_C9979 ,\nC10585_=_C10608 ,C10585_=_C10610 ,C10585_=_C10612 ,C10585_=_C10613 ,C10585_=_C10616 ,C10585_=_C10617 ,\nC10585_=_C10618 ,C10585_=_C10619 ,C10593_=_C10595 ,C10593_=_C10596 ,C10593_=_C10599 ,C10593_=_C10602 ,\nC10595_=_C10596 ,C10595_=_C10599 ,C10595_=_C10602 ,C10596_=_C10599 ,C10596_=_C10602 ,C10596_=_C10662 ,\nC10599_=_C10602 ,C10608_=_C10610 ,C10608_=_C10612 ,C10608_=_C10613 ,C10608_=_C10616 ,C10608_=_C10617 ,\nC10608_=_C10618 ,C10608_=_C10619 ,C10610_=_C10612 ,C10610_=_C10613 ,C10610_=_C10616 ,C10610_=_C10617 ,\nC10610_=_C10618 ,C10610_=_C10619 ,C10612_=_C10613 ,C10612_=_C10616 ,C10612_=_C10617 ,C10612_=_C10618 ,\nC10612_=_C10619 ,C10613_=_C10616 ,C10613_=_C10617 ,C10613_=_C10618 ,C10613_=_C10619 ,C10616_=_C10617 ,\nC10616_=_C10618 ,C10616_=_C10619 ,C10617_=_C10618 ,C10617_=_C10619 ,C10618_=_C10619 ,C10634_=_C10636 ,\nC10634_=_C10637 ,C10634_=_C10638 ,C10634_=_C10639 ,C10634_=_C10640 ,C10634_=_C10642 ,C10634_=_C10644 ,\nC10634_=_C10645 ,C10636_=_C10637 ,C10636_=_C10638 ,C10636_=_C10639 ,C10636_=_C10640 ,C10636_=_C10642 ,\nC10636_=_C10644 ,C10636_=_C10645 ,C10637_=_C10638 ,C10637_=_C10639 ,C10637_=_C10640 ,C10637_=_C10642 ,\nC10637_=_C10644 ,C10637_=_C10645 ,C10638_=_C10639 ,C10638_=_C10640 ,C10638_=_C10642 ,C10638_=_C10644 ,\nC10638_=_C10645 ,C10639_=_C10640 ,C10639_=_C10642 ,C10639_=_C10644 ,C10639_=_C10645 ,C10640_=_C10642 ,\nC10640_=_C10644 ,C10640_=_C10645 ,C10642_=_C10644 ,C10642_=_C10645 ,C10644_=_C10645 ,C10686_=_C10709 ,\nC10686_=_C10956 ,"];4028[shape=box, label="id:4028 level: 12\n15: C5294 C9146 C9199 C9617 C9687 \nC9768 C9772 C9773 C9774 C9775 C10637 \nC10666 C10690 C10701 C10706 \n32: C5294_=_C9617( C5294 C9617 ) C5294_=_C9687( C5294 C9687 ) C5294_=_C9774( C5294 C9774 ) C5294_=_C10637( C5294 C10637 ) C5294_=_C10690( C5294 C10690 ) \nC5294_=_C10701( C5294 C10701 ) C5294_=_C10706( C5294 C10706 ) C9617_=_C9687( C9617 C9687 ) C9617_=_C9774( C9617 C9774 ) C9617_=_C10637( C9617 C10637 ) C9617_=_C10690( C9617 C10690 ) \nC9617_=_C10701( C9617 C10701 ) C9687_=_C9774( C9687 C9774 ) C9687_=_C10637( C9687 C10637 ) C9687_=_C10690( C9687 C10690 ) C9687_=_C10701( C9687 C10701 ) C9768_=_C9772( C9768 C9772 ) \nC9768_=_C9773( C9768 C9773 ) C9768_=_C9774( C9768 C9774 ) C9768_=_C9775( C9768 C9775 ) C9772_=_C9773( C9772 C9773 ) C9772_=_C9774( C9772 C9774 ) C9772_=_C9775( C9772 C9775 ) \nC9773_=_C9774( C9773 C9774 ) C9773_=_C9775( C9773 C9775 ) C9774_=_C9775( C9774 C9775 ) C9774_=_C10637( C9774 C10637 ) C9774_=_C10690( C9774 C10690 ) C9774_=_C10701( C9774 C10701 ) \nC10637_=_C10690( C10637 C10690 ) C10637_=_C10701( C10637 C10701 ) C10690_=_C10701( C10690 C10701 ) "];3958-&gt;4028[label="14: C5294 C9146 C9199 C9617 C9687 \nC9768 C9772 C9773 C9775 C10637 C10666 \nC10690 C10701 C10706 \n22: C5294_=_C9617 ,C5294_=_C9687 ,C5294_=_C10637 ,C5294_=_C10690 ,C5294_=_C10701 ,\nC5294_=_C10706 ,C9617_=_C9687 ,C9617_=_C10637 ,C9617_=_C10690 ,C9617_=_C10701 ,C9687_=_C10637 ,\nC9687_=_C10690 ,C9687_=_C10701 ,C9768_=_C9772 ,C9768_=_C9773 ,C9768_=_C9775 ,C9772_=_C9773 ,\nC9772_=_C9775 ,C9773_=_C9775 ,C10637_=_C10690 ,C10637_=_C10701 ,C10690_=_C10701 ,"];4029[shape=box, label="id:4029 level: 12\n29: C5208 C9379 C9381 C9422 C9423 \nC9437 C9674 C9675 C9676 C9678 C9773 \nC10128 C10136 C10594 C10598 C10600 C10604 \nC10634 C10636 C10638 C10639 C10650 C10662 \nC10666 C10675 C10676 C10677 C10683 C10954 \n41: C5208_=_C10594( C5208 C10594 ) C5208_=_C10634( C5208 C10634 ) C5208_=_C10650( C5208 C10650 ) C5208_=_C10662( C5208 C10662 ) C5208_=_C10666( C5208 C10666 ) \nC9379_=_C9381( C9379 C9381 ) C9379_=_C9422( C9379 C9422 ) C9379_=_C9437( C9379 C9437 ) C9381_=_C9423( C9381 C9423 ) C9422_=_C9423( C9422 C9423 ) C9422_=_C9437( C9422 C9437 ) \nC9674_=_C9675( C9674 C9675 ) C9674_=_C9676( C9674 C9676 ) C9674_=_C9678( C9674 C9678 ) C9675_=_C9676( C9675 C9676 ) C9675_=_C9678( C9675 C9678 ) C9676_=_C9678( C9676 C9678 ) \nC10594_=_C10598( C10594 C10598 ) C10594_=_C10600( C10594 C10600 ) C10594_=_C10604( C10594 C10604 ) C10594_=_C10634( C10594 C10634 ) C10594_=_C10650( C10594 C10650 ) C10598_=_C10600( C10598 C10600 ) \nC10598_=_C10604( C10598 C10604 ) C10598_=_C10636( C10598 C10636 ) C10600_=_C10604( C10600 C10604 ) C10600_=_C10638( C10600 C10638 ) C10634_=_C10636( C10634 C10636 ) C10634_=_C10638( C10634 C10638 ) \nC10634_=_C10639( C10634 C10639 ) C10634_=_C10650( C10634 C10650 ) C10636_=_C10638( C10636 C10638 ) C10636_=_C10639( C10636 C10639 ) C10638_=_C10639( C10638 C10639 ) C10662_=_C10666( C10662 C10666 ) \nC10675_=_C10676( C10675 C10676 ) C10675_=_C10677( C10675 C10677 ) C10675_=_C10683( C10675 C10683 ) C10676_=_C10677( C10676 C10677 ) C10676_=_C10683( C10676 C10683 ) C10677_=_C10683( C10677 C10683 ) "];3958-&gt;4029[label="28: C9379 C9381 C9422 C9423 C9437 \nC9674 C9675 C9676 C9678 C9773 C10128 \nC10136 C10594 C10598 C10600 C10604 C10634</w:t>
      </w:r>
    </w:p>
    <w:p>
      <w:pPr>
        <w:pStyle w:val="PreformattedText"/>
        <w:bidi w:val="0"/>
        <w:spacing w:before="0" w:after="0"/>
        <w:jc w:val="left"/>
        <w:rPr/>
      </w:pPr>
      <w:r>
        <w:rPr/>
        <w:t xml:space="preserve"> </w:t>
      </w:r>
      <w:r>
        <w:rPr/>
        <w:t>\nC10636 C10638 C10639 C10650 C10662 C10666 \nC10675 C10676 C10677 C10683 C10954 \n36: C9379_=_C9381 ,C9379_=_C9422 ,C9379_=_C9437 ,C9381_=_C9423 ,C9422_=_C9423 ,\nC9422_=_C9437 ,C9674_=_C9675 ,C9674_=_C9676 ,C9674_=_C9678 ,C9675_=_C9676 ,C9675_=_C9678 ,\nC9676_=_C9678 ,C10594_=_C10598 ,C10594_=_C10600 ,C10594_=_C10604 ,C10594_=_C10634 ,C10594_=_C10650 ,\nC10598_=_C10600 ,C10598_=_C10604 ,C10598_=_C10636 ,C10600_=_C10604 ,C10600_=_C10638 ,C10634_=_C10636 ,\nC10634_=_C10638 ,C10634_=_C10639 ,C10634_=_C10650 ,C10636_=_C10638 ,C10636_=_C10639 ,C10638_=_C10639 ,\nC10662_=_C10666 ,C10675_=_C10676 ,C10675_=_C10677 ,C10675_=_C10683 ,C10676_=_C10677 ,C10676_=_C10683 ,\nC10677_=_C10683 ,"];4030[shape=box, label="id:4030 level: 12\n21: C5842 C9527 C9543 C9547 C9555 \nC9565 C9591 C9617 C9687 C10640 C10645 \nC10671 C10701 C10705 C10707 C10711 C10951 \nC10952 C10954 C10956 C10957 \n43: C5842_=_C9555( C5842 C9555 ) C5842_=_C9565( C5842 C9565 ) C5842_=_C9591( C5842 C9591 ) C5842_=_C10671( C5842 C10671 ) C5842_=_C10701( C5842 C10701 ) \nC5842_=_C10705( C5842 C10705 ) C5842_=_C10951( C5842 C10951 ) C5842_=_C10952( C5842 C10952 ) C5842_=_C10954( C5842 C10954 ) C5842_=_C10956( C5842 C10956 ) C5842_=_C10957( C5842 C10957 ) \nC9555_=_C9565( C9555 C9565 ) C9555_=_C9591( C9555 C9591 ) C9555_=_C10705( C9555 C10705 ) C9555_=_C10951( C9555 C10951 ) C9555_=_C10952( C9555 C10952 ) C9565_=_C9591( C9565 C9591 ) \nC9565_=_C10705( C9565 C10705 ) C9565_=_C10951( C9565 C10951 ) C9565_=_C10952( C9565 C10952 ) C9591_=_C10705( C9591 C10705 ) C9591_=_C10951( C9591 C10951 ) C9591_=_C10952( C9591 C10952 ) \nC9617_=_C9687( C9617 C9687 ) C9617_=_C10701( C9617 C10701 ) C9687_=_C10701( C9687 C10701 ) C10640_=_C10645( C10640 C10645 ) C10671_=_C10701( C10671 C10701 ) C10671_=_C10954( C10671 C10954 ) \nC10671_=_C10956( C10671 C10956 ) C10671_=_C10957( C10671 C10957 ) C10701_=_C10954( C10701 C10954 ) C10701_=_C10956( C10701 C10956 ) C10701_=_C10957( C10701 C10957 ) C10705_=_C10707( C10705 C10707 ) \nC10705_=_C10711( C10705 C10711 ) C10705_=_C10951( C10705 C10951 ) C10705_=_C10952( C10705 C10952 ) C10707_=_C10711( C10707 C10711 ) C10951_=_C10952( C10951 C10952 ) C10954_=_C10956( C10954 C10956 ) \nC10954_=_C10957( C10954 C10957 ) C10956_=_C10957( C10956 C10957 ) "];3959-&gt;4030[label="20: C9527 C9543 C9547 C9555 C9565 \nC9591 C9617 C9687 C10640 C10645 C10671 \nC10701 C10705 C10707 C10711 C10951 C10952 \nC10954 C10956 C10957 \n32: C9555_=_C9565 ,C9555_=_C9591 ,C9555_=_C10705 ,C9555_=_C10951 ,C9555_=_C10952 ,\nC9565_=_C9591 ,C9565_=_C10705 ,C9565_=_C10951 ,C9565_=_C10952 ,C9591_=_C10705 ,C9591_=_C10951 ,\nC9591_=_C10952 ,C9617_=_C9687 ,C9617_=_C10701 ,C9687_=_C10701 ,C10640_=_C10645 ,C10671_=_C10701 ,\nC10671_=_C10954 ,C10671_=_C10956 ,C10671_=_C10957 ,C10701_=_C10954 ,C10701_=_C10956 ,C10701_=_C10957 ,\nC10705_=_C10707 ,C10705_=_C10711 ,C10705_=_C10951 ,C10705_=_C10952 ,C10707_=_C10711 ,C10951_=_C10952 ,\nC10954_=_C10956 ,C10954_=_C10957 ,C10956_=_C10957 ,"];4031[shape=box, label="id:4031 level: 12\n54: C5294 C8044 C8378 C8606 C8637 \nC9231 C9259 C9286 C9311 C9323 C9332 \nC9811 C9847 C9863 C9933 C10058 C10142 \nC10145 C10207 C10254 C10264 C10267 C10277 \nC10385 C10588 C10642 C10644 C10662 C10670 \nC10671 C10675 C10676 C10677 C10678 C10680 \nC10682 C10683 C10686 C10690 C10694 C10696 \nC10698 C10705 C10706 C10707 C10709 C10711 \nC10765 C10766 C10784 C10785 C10786 C10907 \nC10957 \n132: C5294_=_C10588( C5294 C10588 ) C5294_=_C10686( C5294 C10686 ) C5294_=_C10690( C5294 C10690 ) C5294_=_C10705( C5294 C10705 ) C5294_=_C10706( C5294 C10706 ) \nC5294_=_C10707( C5294 C10707 ) C5294_=_C10709( C5294 C10709 ) C5294_=_C10711( C5294 C10711 ) C8044_=_C9259( C8044 C9259 ) C8044_=_C9323( C8044 C9323 ) C8378_=_C8606( C8378 C8606 ) \nC8378_=_C8637( C8378 C8637 ) C8378_=_C9286( C8378 C9286 ) C8378_=_C9332( C8378 C9332 ) C8378_=_C10588( C8378 C10588 ) C8606_=_C8637( C8606 C8637 ) C9231_=_C9311( C9231 C9311 ) \nC9259_=_C9323( C9259 C9323 ) C9286_=_C9332( C9286 C9332 ) C9286_=_C10588( C9286 C10588 ) C9332_=_C10588( C9332 C10588 ) C9811_=_C9847( C9811 C9847 ) C9811_=_C9863( C9811 C9863 ) \nC9811_=_C9933( C9811 C9933 ) C9811_=_C10058( C9811 C10058 ) C9811_=_C10207( C9811 C10207 ) C9811_=_C10254( C9811 C10254 ) C9811_=_C10675( C9811 C10675 ) C9811_=_C10686( C9811 C10686 ) \nC9847_=_C9863( C9847 C9863 ) C9847_=_C9933( C9847 C9933 ) C9847_=_C10058( C9847 C10058 ) C9847_=_C10207( C9847 C10207 ) C9847_=_C10254( C9847 C10254 ) C9847_=_C10675( C9847 C10675 ) \nC9847_=_C10686( C9847 C10686 ) C9863_=_C9933( C9863 C9933 ) C9863_=_C10058( C9863 C10058 ) C9863_=_C10207( C9863 C10207 ) C9863_=_C10254( C9863 C10254 ) C9863_=_C10675( C9863 C10675 ) \nC9863_=_C10686( C9863 C10686 ) C9933_=_C10058( C9933 C10058 ) C9933_=_C10207( C9933 C10207 ) C9933_=_C10254( C9933 C10254 ) C9933_=_C10675( C9933 C10675 ) C9933_=_C10686( C9933 C10686 ) \nC10058_=_C10207( C10058 C10207 ) C10058_=_C10254( C10058 C10254 ) C10058_=_C10675( C10058 C10675 ) C10058_=_C10686( C10058 C10686 ) C10142_=_C10277( C10142 C10277 ) C10145_=_C10385( C10145 C10385 ) \nC10145_=_C10662( C10145 C10662 ) C10145_=_C10670( C10145 C10670 ) C10145_=_C10671( C10145 C10671 ) C10207_=_C10254( C10207 C10254 ) C10207_=_C10675( C10207 C10675 ) C10207_=_C10686( C10207 C10686 ) \nC10254_=_C10675( C10254 C10675 ) C10254_=_C10686( C10254 C10686 ) C10264_=_C10267( C10264 C10267 ) C10385_=_C10662( C10385 C10662 ) C10385_=_C10670( C10385 C10670 ) C10385_=_C10671( C10385 C10671 ) \nC10588_=_C10686( C10588 C10686 ) C10588_=_C10705( C10588 C10705 ) C10588_=_C10706( C10588 C10706 ) C10588_=_C10707( C10588 C10707 ) C10588_=_C10709( C10588 C10709 ) C10588_=_C10711( C10588 C10711 ) \nC10642_=_C10644( C10642 C10644 ) C10642_=_C10957( C10642 C10957 ) C10662_=_C10670( C10662 C10670 ) C10662_=_C10671( C10662 C10671 ) C10670_=_C10671( C10670 C10671 ) C10670_=_C10690( C10670 C10690 ) \nC10670_=_C10694( C10670 C10694 ) C10670_=_C10696( C10670 C10696 ) C10670_=_C10698( C10670 C10698 ) C10671_=_C10957( C10671 C10957 ) C10675_=_C10676( C10675 C10676 ) C10675_=_C10677( C10675 C10677 ) \nC10675_=_C10678( C10675 C10678 ) C10675_=_C10680( C10675 C10680 ) C10675_=_C10682( C10675 C10682 ) C10675_=_C10683( C10675 C10683 ) C10675_=_C10686( C10675 C10686 ) C10676_=_C10677( C10676 C10677 ) \nC10676_=_C10678( C10676 C10678 ) C10676_=_C10680( C10676 C10680 ) C10676_=_C10682( C10676 C10682 ) C10676_=_C10683( C10676 C10683 ) C10676_=_C10690( C10676 C10690 ) C10677_=_C10678( C10677 C10678 ) \nC10677_=_C10680( C10677 C10680 ) C10677_=_C10682( C10677 C10682 ) C10677_=_C10683( C10677 C10683 ) C10678_=_C10680( C10678 C10680 ) C10678_=_C10682( C10678 C10682 ) C10678_=_C10683( C10678 C10683 ) \nC10678_=_C10765( C10678 C10765 ) C10678_=_C10907( C10678 C10907 ) C10680_=_C10682( C10680 C10682 ) C10680_=_C10683( C10680 C10683 ) C10682_=_C10683( C10682 C10683 ) C10686_=_C10705( C10686 C10705 ) \nC10686_=_C10706( C10686 C10706 ) C10686_=_C10707( C10686 C10707 ) C10686_=_C10709( C10686 C10709 ) C10686_=_C10711( C10686 C10711 ) C10690_=_C10694( C10690 C10694 ) C10690_=_C10696( C10690 C10696 ) \nC10690_=_C10698( C10690 C10698 ) C10694_=_C10696( C10694 C10696 ) C10694_=_C10698( C10694 C10698 ) C10696_=_C10698( C10696 C10698 ) C10705_=_C10706( C10705 C10706 ) C10705_=_C10707( C10705 C10707 ) \nC10705_=_C10709( C10705 C10709 ) C10705_=_C10711( C10705 C10711 ) C10706_=_C10707( C10706 C10707 ) C10706_=_C10709( C10706 C10709 ) C10706_=_C10711( C10706 C10711 ) C10707_=_C10709( C10707 C10709 ) \nC10707_=_C10711( C10707 C10711 ) C10709_=_C10711( C10709 C10711 ) C10765_=_C10766( C10765 C10766 ) C10765_=_C10907( C10765 C10907 ) C10784_=_C10785( C10784 C10785 ) C10784_=_C10786( C10784 C10786 ) \nC10785_=_C10786( C10785 C10786 ) "];3959-&gt;4031[label="48: C5294 C8044 C8378 C8606 C8637 \nC9231 C9259 C9286 C9311 C9323 C9332 \nC9811 C9847 C9863 C9933 C10058 C10142 \nC10145 C10207 C10254 C10264 C10267 C10277 \nC10385 C10588 C10642 C10644 C10662 C10671 \nC10675 C10676 C10677 C10683 C10686 C10690 \nC10698 C10705 C10706 C10707 C10709 C10711 \nC10765 C10766 C10784 C10785 C10786 C10907 \nC10957 \n102: C5294_=_C10588 ,C5294_=_C10686 ,C5294_=_C10690 ,C5294_=_C10705 ,C5294_=_C10706 ,\nC5294_=_C10707 ,C5294_=_C10709 ,C5294_=_C10711 ,C8044_=_C9259 ,C8044_=_C9323 ,C8378_=_C8606 ,\nC8378_=_C8637 ,C8378_=_C9286 ,C8378_=_C9332 ,C8378_=_C10588 ,C8606_=_C8637 ,C9231_=_C9311 ,\nC9259_=_C9323 ,C9286_=_C9332 ,C9286_=_C10588 ,C9332_=_C10588 ,C9811_=_C9847 ,C9811_=_C9863 ,\nC9811_=_C9933 ,C9811_=_C10058 ,C9811_=_C10207 ,C9811_=_C10254 ,C9811_=_C10675 ,C9811_=_C10686 ,\nC9847_=_C9863 ,C9847_=_C9933 ,C9847_=_C10058 ,C9847_=_C10207 ,C9847_=_C10254 ,C9847_=_C10675 ,\nC9847_=_C10686 ,C9863_=_C9933 ,C9863_=_C10058 ,C9863_=_C10207 ,C9863_=_C10254 ,C9863_=_C10675 ,\nC9863_=_C10686 ,C9933_=_C10058 ,C9933_=_C10207 ,C9933_=_C10254 ,C9933_=_C10675 ,C9933_=_C10686 ,\nC10058_=_C10207 ,C10058_=_C10254 ,C10058_=_C10675 ,C10058_=_C10686 ,C10142_=_C10277 ,C10145_=_C10385 ,\nC10145_=_C10662 ,C10145_=_C10671 ,C10207_=_C10254 ,C10207_=_C10675 ,C10207_=_C10686 ,C10254_=_C10675 ,\nC10254_=_C10686 ,C10264_=_C10267 ,C10385_=_C10662 ,C10385_=_C10671 ,C10588_=_C10686 ,C10588_=_C10705 ,\nC10588_=_C10706 ,C10588_=_C10707 ,C10588_=_C10709 ,C10588_=_C10711 ,C10642_=_C10644 ,C10642_=_C10957 ,\nC10662_=_C10671 ,C10671_=_C10957 ,C10675_=_C10676 ,C10675_=_C10677 ,C10675_=_C10683 ,C10675_=_C10686 ,\nC10676_=_C10677 ,C10676_=_C10683 ,C10676_=_C10690 ,C10677_=_C10683 ,C10686_=_C10705 ,C10686_=_C10706 ,\nC10686_=_C10707 ,C10686_=_C10709 ,C10686_=_C10711 ,C10690_=_C10698 ,C10705_=_C10706 ,C10705_=_C10707 ,\nC10705_=_C10709 ,C10705_=_C10711 ,C10706_=_C10707 ,C10706_=_C10709 ,C10706_=_C10711 ,C10707_=_C10709 ,\nC10707_=_C10711 ,C10709_=_C10711 ,C10765_=_C10766 ,C10765_=_C10907 ,C10784_=_C10785 ,C10784_=_C10786 ,\nC10785_=_C10786 ,"];4032[shape=box, label="id:4032 level: 12\n52: C5053 C8014 C8045 C8048 C8053 \nC8054 C8055 C8056 C8064 C8065 C8346 \nC8357 C8359 C8377 C8378 C8591 C8592 \nC8593</w:t>
      </w:r>
    </w:p>
    <w:p>
      <w:pPr>
        <w:pStyle w:val="PreformattedText"/>
        <w:bidi w:val="0"/>
        <w:spacing w:before="0" w:after="0"/>
        <w:jc w:val="left"/>
        <w:rPr/>
      </w:pPr>
      <w:r>
        <w:rPr/>
        <w:t xml:space="preserve"> </w:t>
      </w:r>
      <w:r>
        <w:rPr/>
        <w:t>C8594 C8595 C8596 C8597 C8605 \nC8627 C8636 C8667 C8700 C8733 C8767 \nC8815 C8879 C8903 C8928 C8954 C9090 \nC9199 C9286 C9332 C9527 C10587 C10588 \nC10589 C10613 C10619 C10792 C10794 C10820 \nC10822 C10923 C10928 C11020 C11077 \n414: C5053_=_C8045( C5053 C8045 ) C5053_=_C8346( C5053 C8346 ) C5053_=_C8377( C5053 C8377 ) C5053_=_C8378( C5053 C8378 ) C5053_=_C8597( C5053 C8597 ) \nC5053_=_C8605( C5053 C8605 ) C5053_=_C8627( C5053 C8627 ) C5053_=_C8636( C5053 C8636 ) C5053_=_C8667( C5053 C8667 ) C5053_=_C8700( C5053 C8700 ) C5053_=_C8733( C5053 C8733 ) \nC5053_=_C8767( C5053 C8767 ) C5053_=_C8815( C5053 C8815 ) C5053_=_C8879( C5053 C8879 ) C5053_=_C8903( C5053 C8903 ) C5053_=_C8928( C5053 C8928 ) C5053_=_C8954( C5053 C8954 ) \nC5053_=_C9090( C5053 C9090 ) C5053_=_C9199( C5053 C9199 ) C5053_=_C9286( C5053 C9286 ) C5053_=_C9332( C5053 C9332 ) C5053_=_C9527( C5053 C9527 ) C5053_=_C10587( C5053 C10587 ) \nC5053_=_C10588( C5053 C10588 ) C5053_=_C10589( C5053 C10589 ) C5053_=_C10613( C5053 C10613 ) C5053_=_C10619( C5053 C10619 ) C8014_=_C8045( C8014 C8045 ) C8014_=_C8048( C8014 C8048 ) \nC8014_=_C8053( C8014 C8053 ) C8014_=_C8054( C8014 C8054 ) C8014_=_C8055( C8014 C8055 ) C8014_=_C8056( C8014 C8056 ) C8014_=_C8064( C8014 C8064 ) C8014_=_C8065( C8014 C8065 ) \nC8014_=_C8357( C8014 C8357 ) C8014_=_C8591( C8014 C8591 ) C8014_=_C8592( C8014 C8592 ) C8014_=_C8593( C8014 C8593 ) C8014_=_C8594( C8014 C8594 ) C8014_=_C8595( C8014 C8595 ) \nC8014_=_C8596( C8014 C8596 ) C8014_=_C8597( C8014 C8597 ) C8045_=_C8048( C8045 C8048 ) C8045_=_C8053( C8045 C8053 ) C8045_=_C8054( C8045 C8054 ) C8045_=_C8055( C8045 C8055 ) \nC8045_=_C8056( C8045 C8056 ) C8045_=_C8064( C8045 C8064 ) C8045_=_C8065( C8045 C8065 ) C8045_=_C8346( C8045 C8346 ) C8045_=_C8377( C8045 C8377 ) C8045_=_C8378( C8045 C8378 ) \nC8045_=_C8597( C8045 C8597 ) C8045_=_C8605( C8045 C8605 ) C8045_=_C8627( C8045 C8627 ) C8045_=_C8636( C8045 C8636 ) C8045_=_C8667( C8045 C8667 ) C8045_=_C8700( C8045 C8700 ) \nC8045_=_C8733( C8045 C8733 ) C8045_=_C8767( C8045 C8767 ) C8045_=_C8815( C8045 C8815 ) C8045_=_C8879( C8045 C8879 ) C8045_=_C8903( C8045 C8903 ) C8045_=_C8928( C8045 C8928 ) \nC8045_=_C8954( C8045 C8954 ) C8045_=_C9090( C8045 C9090 ) C8045_=_C9199( C8045 C9199 ) C8045_=_C9286( C8045 C9286 ) C8045_=_C9332( C8045 C9332 ) C8045_=_C9527( C8045 C9527 ) \nC8045_=_C10587( C8045 C10587 ) C8045_=_C10588( C8045 C10588 ) C8045_=_C10589( C8045 C10589 ) C8048_=_C8053( C8048 C8053 ) C8048_=_C8054( C8048 C8054 ) C8048_=_C8055( C8048 C8055 ) \nC8048_=_C8056( C8048 C8056 ) C8048_=_C8064( C8048 C8064 ) C8048_=_C8065( C8048 C8065 ) C8053_=_C8054( C8053 C8054 ) C8053_=_C8055( C8053 C8055 ) C8053_=_C8056( C8053 C8056 ) \nC8053_=_C8064( C8053 C8064 ) C8053_=_C8065( C8053 C8065 ) C8054_=_C8055( C8054 C8055 ) C8054_=_C8056( C8054 C8056 ) C8054_=_C8064( C8054 C8064 ) C8054_=_C8065( C8054 C8065 ) \nC8055_=_C8056( C8055 C8056 ) C8055_=_C8064( C8055 C8064 ) C8055_=_C8065( C8055 C8065 ) C8056_=_C8064( C8056 C8064 ) C8056_=_C8065( C8056 C8065 ) C8064_=_C8065( C8064 C8065 ) \nC8346_=_C8377( C8346 C8377 ) C8346_=_C8378( C8346 C8378 ) C8346_=_C8597( C8346 C8597 ) C8346_=_C8605( C8346 C8605 ) C8346_=_C8627( C8346 C8627 ) C8346_=_C8636( C8346 C8636 ) \nC8346_=_C8667( C8346 C8667 ) C8346_=_C8700( C8346 C8700 ) C8346_=_C8733( C8346 C8733 ) C8346_=_C8767( C8346 C8767 ) C8346_=_C8815( C8346 C8815 ) C8346_=_C8879( C8346 C8879 ) \nC8346_=_C8903( C8346 C8903 ) C8346_=_C8928( C8346 C8928 ) C8346_=_C8954( C8346 C8954 ) C8346_=_C9090( C8346 C9090 ) C8346_=_C9199( C8346 C9199 ) C8346_=_C9286( C8346 C9286 ) \nC8346_=_C9332( C8346 C9332 ) C8346_=_C9527( C8346 C9527 ) C8346_=_C10587( C8346 C10587 ) C8346_=_C10588( C8346 C10588 ) C8346_=_C10589( C8346 C10589 ) C8357_=_C8359( C8357 C8359 ) \nC8357_=_C8377( C8357 C8377 ) C8357_=_C8378( C8357 C8378 ) C8357_=_C8591( C8357 C8591 ) C8357_=_C8592( C8357 C8592 ) C8357_=_C8593( C8357 C8593 ) C8357_=_C8594( C8357 C8594 ) \nC8357_=_C8595( C8357 C8595 ) C8357_=_C8596( C8357 C8596 ) C8357_=_C8597( C8357 C8597 ) C8359_=_C8377( C8359 C8377 ) C8359_=_C8378( C8359 C8378 ) C8359_=_C8592( C8359 C8592 ) \nC8359_=_C8627( C8359 C8627 ) C8377_=_C8378( C8377 C8378 ) C8377_=_C8597( C8377 C8597 ) C8377_=_C8605( C8377 C8605 ) C8377_=_C8627( C8377 C8627 ) C8377_=_C8636( C8377 C8636 ) \nC8377_=_C8667( C8377 C8667 ) C8377_=_C8700( C8377 C8700 ) C8377_=_C8733( C8377 C8733 ) C8377_=_C8767( C8377 C8767 ) C8377_=_C8815( C8377 C8815 ) C8377_=_C8879( C8377 C8879 ) \nC8377_=_C8903( C8377 C8903 ) C8377_=_C8928( C8377 C8928 ) C8377_=_C8954( C8377 C8954 ) C8377_=_C9090( C8377 C9090 ) C8377_=_C9199( C8377 C9199 ) C8377_=_C9286( C8377 C9286 ) \nC8377_=_C9332( C8377 C9332 ) C8377_=_C9527( C8377 C9527 ) C8377_=_C10587( C8377 C10587 ) C8377_=_C10588( C8377 C10588 ) C8377_=_C10589( C8377 C10589 ) C8378_=_C8597( C8378 C8597 ) \nC8378_=_C8605( C8378 C8605 ) C8378_=_C8627( C8378 C8627 ) C8378_=_C8636( C8378 C8636 ) C8378_=_C8667( C8378 C8667 ) C8378_=_C8700( C8378 C8700 ) C8378_=_C8733( C8378 C8733 ) \nC8378_=_C8767( C8378 C8767 ) C8378_=_C8815( C8378 C8815 ) C8378_=_C8879( C8378 C8879 ) C8378_=_C8903( C8378 C8903 ) C8378_=_C8928( C8378 C8928 ) C8378_=_C8954( C8378 C8954 ) \nC8378_=_C9090( C8378 C9090 ) C8378_=_C9199( C8378 C9199 ) C8378_=_C9286( C8378 C9286 ) C8378_=_C9332( C8378 C9332 ) C8378_=_C9527( C8378 C9527 ) C8378_=_C10587( C8378 C10587 ) \nC8378_=_C10588( C8378 C10588 ) C8378_=_C10589( C8378 C10589 ) C8591_=_C8592( C8591 C8592 ) C8591_=_C8593( C8591 C8593 ) C8591_=_C8594( C8591 C8594 ) C8591_=_C8595( C8591 C8595 ) \nC8591_=_C8596( C8591 C8596 ) C8591_=_C8597( C8591 C8597 ) C8592_=_C8593( C8592 C8593 ) C8592_=_C8594( C8592 C8594 ) C8592_=_C8595( C8592 C8595 ) C8592_=_C8596( C8592 C8596 ) \nC8592_=_C8597( C8592 C8597 ) C8592_=_C8627( C8592 C8627 ) C8593_=_C8594( C8593 C8594 ) C8593_=_C8595( C8593 C8595 ) C8593_=_C8596( C8593 C8596 ) C8593_=_C8597( C8593 C8597 ) \nC8593_=_C9199( C8593 C9199 ) C8594_=_C8595( C8594 C8595 ) C8594_=_C8596( C8594 C8596 ) C8594_=_C8597( C8594 C8597 ) C8594_=_C9286( C8594 C9286 ) C8595_=_C8596( C8595 C8596 ) \nC8595_=_C8597( C8595 C8597 ) C8595_=_C9332( C8595 C9332 ) C8596_=_C8597( C8596 C8597 ) C8596_=_C9527( C8596 C9527 ) C8597_=_C8605( C8597 C8605 ) C8597_=_C8627( C8597 C8627 ) \nC8597_=_C8636( C8597 C8636 ) C8597_=_C8667( C8597 C8667 ) C8597_=_C8700( C8597 C8700 ) C8597_=_C8733( C8597 C8733 ) C8597_=_C8767( C8597 C8767 ) C8597_=_C8815( C8597 C8815 ) \nC8597_=_C8879( C8597 C8879 ) C8597_=_C8903( C8597 C8903 ) C8597_=_C8928( C8597 C8928 ) C8597_=_C8954( C8597 C8954 ) C8597_=_C9090( C8597 C9090 ) C8597_=_C9199( C8597 C9199 ) \nC8597_=_C9286( C8597 C9286 ) C8597_=_C9332( C8597 C9332 ) C8597_=_C9527( C8597 C9527 ) C8597_=_C10587( C8597 C10587 ) C8597_=_C10588( C8597 C10588 ) C8597_=_C10589( C8597 C10589 ) \nC8605_=_C8627( C8605 C8627 ) C8605_=_C8636( C8605 C8636 ) C8605_=_C8667( C8605 C8667 ) C8605_=_C8700( C8605 C8700 ) C8605_=_C8733( C8605 C8733 ) C8605_=_C8767( C8605 C8767 ) \nC8605_=_C8815( C8605 C8815 ) C8605_=_C8879( C8605 C8879 ) C8605_=_C8903( C8605 C8903 ) C8605_=_C8928( C8605 C8928 ) C8605_=_C8954( C8605 C8954 ) C8605_=_C9090( C8605 C9090 ) \nC8605_=_C9199( C8605 C9199 ) C8605_=_C9286( C8605 C9286 ) C8605_=_C9332( C8605 C9332 ) C8605_=_C9527( C8605 C9527 ) C8605_=_C10587( C8605 C10587 ) C8605_=_C10588( C8605 C10588 ) \nC8605_=_C10589( C8605 C10589 ) C8605_=_C10923( C8605 C10923 ) C8627_=_C8636( C8627 C8636 ) C8627_=_C8667( C8627 C8667 ) C8627_=_C8700( C8627 C8700 ) C8627_=_C8733( C8627 C8733 ) \nC8627_=_C8767( C8627 C8767 ) C8627_=_C8815( C8627 C8815 ) C8627_=_C8879( C8627 C8879 ) C8627_=_C8903( C8627 C8903 ) C8627_=_C8928( C8627 C8928 ) C8627_=_C8954( C8627 C8954 ) \nC8627_=_C9090( C8627 C9090 ) C8627_=_C9199( C8627 C9199 ) C8627_=_C9286( C8627 C9286 ) C8627_=_C9332( C8627 C9332 ) C8627_=_C9527( C8627 C9527 ) C8627_=_C10587( C8627 C10587 ) \nC8627_=_C10588( C8627 C10588 ) C8627_=_C10589( C8627 C10589 ) C8636_=_C8667( C8636 C8667 ) C8636_=_C8700( C8636 C8700 ) C8636_=_C8733( C8636 C8733 ) C8636_=_C8767( C8636 C8767 ) \nC8636_=_C8815( C8636 C8815 ) C8636_=_C8879( C8636 C8879 ) C8636_=_C8903( C8636 C8903 ) C8636_=_C8928( C8636 C8928 ) C8636_=_C8954( C8636 C8954 ) C8636_=_C9090( C8636 C9090 ) \nC8636_=_C9199( C8636 C9199 ) C8636_=_C9286( C8636 C9286 ) C8636_=_C9332( C8636 C9332 ) C8636_=_C9527( C8636 C9527 ) C8636_=_C10587( C8636 C10587 ) C8636_=_C10588( C8636 C10588 ) \nC8636_=_C10589( C8636 C10589 ) C8636_=_C10928( C8636 C10928 ) C8667_=_C8700( C8667 C8700 ) C8667_=_C8733( C8667 C8733 ) C8667_=_C8767( C8667 C8767 ) C8667_=_C8815( C8667 C8815 ) \nC8667_=_C8879( C8667 C8879 ) C8667_=_C8903( C8667 C8903 ) C8667_=_C8928( C8667 C8928 ) C8667_=_C8954( C8667 C8954 ) C8667_=_C9090( C8667 C9090 ) C8667_=_C9199( C8667 C9199 ) \nC8667_=_C9286( C8667 C9286 ) C8667_=_C9332( C8667 C9332 ) C8667_=_C9527( C8667 C9527 ) C8667_=_C10587( C8667 C10587 ) C8667_=_C10588( C8667 C10588 ) C8667_=_C10589( C8667 C10589 ) \nC8700_=_C8733( C8700 C8733 ) C8700_=_C8767( C8700 C8767 ) C8700_=_C8815( C8700 C8815 ) C8700_=_C8879( C8700 C8879 ) C8700_=_C8903( C8700 C8903 ) C8700_=_C8928( C8700 C8928 ) \nC8700_=_C8954( C8700 C8954 ) C8700_=_C9090( C8700 C9090 ) C8700_=_C9199( C8700 C9199 ) C8700_=_C9286( C8700 C9286 ) C8700_=_C9332( C8700 C9332 ) C8700_=_C9527( C8700 C9527 ) \nC8700_=_C10587( C8700 C10587 ) C8700_=_C10588( C8700 C10588 ) C8700_=_C10589( C8700 C10589 ) C8733_=_C8767( C8733 C8767 ) C8733_=_C8815( C8733 C8815 ) C8733_=_C8879( C8733 C8879 ) \nC8733_=_C8903( C8733 C8903 ) C8733_=_C8928( C8733 C8928 ) C8733_=_C8954( C8733 C8954 ) C8733_=_C9090( C8733 C9090 ) C8733_=_C9199( C8733 C9199 ) C8733_=_C9286( C8733 C9286 ) \nC8733_=_C9332( C8733 C9332 ) C8733_=_C9527( C8733 C9527 ) C8733_=_C10587( C8733 C10587 ) C8733_=_C10588( C8733 C10588 ) C8733_=_C10589( C8733 C10589 ) C8767_=_C8815( C8767 C8815 ) \nC8767_=_C8879( C8767 C8879 ) C8767_=_C8903( C8767 C8903 ) C8767_=_C8928( C8767 C8928 ) C8767_=_C8954( C8767 C8954</w:t>
      </w:r>
    </w:p>
    <w:p>
      <w:pPr>
        <w:pStyle w:val="PreformattedText"/>
        <w:bidi w:val="0"/>
        <w:spacing w:before="0" w:after="0"/>
        <w:jc w:val="left"/>
        <w:rPr/>
      </w:pPr>
      <w:r>
        <w:rPr/>
        <w:t xml:space="preserve"> </w:t>
      </w:r>
      <w:r>
        <w:rPr/>
        <w:t>) C8767_=_C9090( C8767 C9090 ) C8767_=_C9199( C8767 C9199 ) \nC8767_=_C9286( C8767 C9286 ) C8767_=_C9332( C8767 C9332 ) C8767_=_C9527( C8767 C9527 ) C8767_=_C10587( C8767 C10587 ) C8767_=_C10588( C8767 C10588 ) C8767_=_C10589( C8767 C10589 ) \nC8815_=_C8879( C8815 C8879 ) C8815_=_C8903( C8815 C8903 ) C8815_=_C8928( C8815 C8928 ) C8815_=_C8954( C8815 C8954 ) C8815_=_C9090( C8815 C9090 ) C8815_=_C9199( C8815 C9199 ) \nC8815_=_C9286( C8815 C9286 ) C8815_=_C9332( C8815 C9332 ) C8815_=_C9527( C8815 C9527 ) C8815_=_C10587( C8815 C10587 ) C8815_=_C10588( C8815 C10588 ) C8815_=_C10589( C8815 C10589 ) \nC8879_=_C8903( C8879 C8903 ) C8879_=_C8928( C8879 C8928 ) C8879_=_C8954( C8879 C8954 ) C8879_=_C9090( C8879 C9090 ) C8879_=_C9199( C8879 C9199 ) C8879_=_C9286( C8879 C9286 ) \nC8879_=_C9332( C8879 C9332 ) C8879_=_C9527( C8879 C9527 ) C8879_=_C10587( C8879 C10587 ) C8879_=_C10588( C8879 C10588 ) C8879_=_C10589( C8879 C10589 ) C8903_=_C8928( C8903 C8928 ) \nC8903_=_C8954( C8903 C8954 ) C8903_=_C9090( C8903 C9090 ) C8903_=_C9199( C8903 C9199 ) C8903_=_C9286( C8903 C9286 ) C8903_=_C9332( C8903 C9332 ) C8903_=_C9527( C8903 C9527 ) \nC8903_=_C10587( C8903 C10587 ) C8903_=_C10588( C8903 C10588 ) C8903_=_C10589( C8903 C10589 ) C8928_=_C8954( C8928 C8954 ) C8928_=_C9090( C8928 C9090 ) C8928_=_C9199( C8928 C9199 ) \nC8928_=_C9286( C8928 C9286 ) C8928_=_C9332( C8928 C9332 ) C8928_=_C9527( C8928 C9527 ) C8928_=_C10587( C8928 C10587 ) C8928_=_C10588( C8928 C10588 ) C8928_=_C10589( C8928 C10589 ) \nC8954_=_C9090( C8954 C9090 ) C8954_=_C9199( C8954 C9199 ) C8954_=_C9286( C8954 C9286 ) C8954_=_C9332( C8954 C9332 ) C8954_=_C9527( C8954 C9527 ) C8954_=_C10587( C8954 C10587 ) \nC8954_=_C10588( C8954 C10588 ) C8954_=_C10589( C8954 C10589 ) C9090_=_C9199( C9090 C9199 ) C9090_=_C9286( C9090 C9286 ) C9090_=_C9332( C9090 C9332 ) C9090_=_C9527( C9090 C9527 ) \nC9090_=_C10587( C9090 C10587 ) C9090_=_C10588( C9090 C10588 ) C9090_=_C10589( C9090 C10589 ) C9199_=_C9286( C9199 C9286 ) C9199_=_C9332( C9199 C9332 ) C9199_=_C9527( C9199 C9527 ) \nC9199_=_C10587( C9199 C10587 ) C9199_=_C10588( C9199 C10588 ) C9199_=_C10589( C9199 C10589 ) C9286_=_C9332( C9286 C9332 ) C9286_=_C9527( C9286 C9527 ) C9286_=_C10587( C9286 C10587 ) \nC9286_=_C10588( C9286 C10588 ) C9286_=_C10589( C9286 C10589 ) C9332_=_C9527( C9332 C9527 ) C9332_=_C10587( C9332 C10587 ) C9332_=_C10588( C9332 C10588 ) C9332_=_C10589( C9332 C10589 ) \nC9527_=_C10587( C9527 C10587 ) C9527_=_C10588( C9527 C10588 ) C9527_=_C10589( C9527 C10589 ) C10587_=_C10588( C10587 C10588 ) C10587_=_C10589( C10587 C10589 ) C10588_=_C10589( C10588 C10589 ) \nC10613_=_C10619( C10613 C10619 ) "];3960-&gt;4032[label="51: C5053 C8014 C8045 C8048 C8053 \nC8054 C8055 C8056 C8064 C8065 C8346 \nC8357 C8359 C8377 C8378 C8591 C8592 \nC8593 C8594 C8595 C8596 C8605 C8627 \nC8636 C8667 C8700 C8733 C8767 C8815 \nC8879 C8903 C8928 C8954 C9090 C9199 \nC9286 C9332 C9527 C10587 C10588 C10589 \nC10613 C10619 C10792 C10794 C10820 C10822 \nC10923 C10928 C11020 C11077 \n381: C5053_=_C8045 ,C5053_=_C8346 ,C5053_=_C8377 ,C5053_=_C8378 ,C5053_=_C8605 ,\nC5053_=_C8627 ,C5053_=_C8636 ,C5053_=_C8667 ,C5053_=_C8700 ,C5053_=_C8733 ,C5053_=_C8767 ,\nC5053_=_C8815 ,C5053_=_C8879 ,C5053_=_C8903 ,C5053_=_C8928 ,C5053_=_C8954 ,C5053_=_C9090 ,\nC5053_=_C9199 ,C5053_=_C9286 ,C5053_=_C9332 ,C5053_=_C9527 ,C5053_=_C10587 ,C5053_=_C10588 ,\nC5053_=_C10589 ,C5053_=_C10613 ,C5053_=_C10619 ,C8014_=_C8045 ,C8014_=_C8048 ,C8014_=_C8053 ,\nC8014_=_C8054 ,C8014_=_C8055 ,C8014_=_C8056 ,C8014_=_C8064 ,C8014_=_C8065 ,C8014_=_C8357 ,\nC8014_=_C8591 ,C8014_=_C8592 ,C8014_=_C8593 ,C8014_=_C8594 ,C8014_=_C8595 ,C8014_=_C8596 ,\nC8045_=_C8048 ,C8045_=_C8053 ,C8045_=_C8054 ,C8045_=_C8055 ,C8045_=_C8056 ,C8045_=_C8064 ,\nC8045_=_C8065 ,C8045_=_C8346 ,C8045_=_C8377 ,C8045_=_C8378 ,C8045_=_C8605 ,C8045_=_C8627 ,\nC8045_=_C8636 ,C8045_=_C8667 ,C8045_=_C8700 ,C8045_=_C8733 ,C8045_=_C8767 ,C8045_=_C8815 ,\nC8045_=_C8879 ,C8045_=_C8903 ,C8045_=_C8928 ,C8045_=_C8954 ,C8045_=_C9090 ,C8045_=_C9199 ,\nC8045_=_C9286 ,C8045_=_C9332 ,C8045_=_C9527 ,C8045_=_C10587 ,C8045_=_C10588 ,C8045_=_C10589 ,\nC8048_=_C8053 ,C8048_=_C8054 ,C8048_=_C8055 ,C8048_=_C8056 ,C8048_=_C8064 ,C8048_=_C8065 ,\nC8053_=_C8054 ,C8053_=_C8055 ,C8053_=_C8056 ,C8053_=_C8064 ,C8053_=_C8065 ,C8054_=_C8055 ,\nC8054_=_C8056 ,C8054_=_C8064 ,C8054_=_C8065 ,C8055_=_C8056 ,C8055_=_C8064 ,C8055_=_C8065 ,\nC8056_=_C8064 ,C8056_=_C8065 ,C8064_=_C8065 ,C8346_=_C8377 ,C8346_=_C8378 ,C8346_=_C8605 ,\nC8346_=_C8627 ,C8346_=_C8636 ,C8346_=_C8667 ,C8346_=_C8700 ,C8346_=_C8733 ,C8346_=_C8767 ,\nC8346_=_C8815 ,C8346_=_C8879 ,C8346_=_C8903 ,C8346_=_C8928 ,C8346_=_C8954 ,C8346_=_C9090 ,\nC8346_=_C9199 ,C8346_=_C9286 ,C8346_=_C9332 ,C8346_=_C9527 ,C8346_=_C10587 ,C8346_=_C10588 ,\nC8346_=_C10589 ,C8357_=_C8359 ,C8357_=_C8377 ,C8357_=_C8378 ,C8357_=_C8591 ,C8357_=_C8592 ,\nC8357_=_C8593 ,C8357_=_C8594 ,C8357_=_C8595 ,C8357_=_C8596 ,C8359_=_C8377 ,C8359_=_C8378 ,\nC8359_=_C8592 ,C8359_=_C8627 ,C8377_=_C8378 ,C8377_=_C8605 ,C8377_=_C8627 ,C8377_=_C8636 ,\nC8377_=_C8667 ,C8377_=_C8700 ,C8377_=_C8733 ,C8377_=_C8767 ,C8377_=_C8815 ,C8377_=_C8879 ,\nC8377_=_C8903 ,C8377_=_C8928 ,C8377_=_C8954 ,C8377_=_C9090 ,C8377_=_C9199 ,C8377_=_C9286 ,\nC8377_=_C9332 ,C8377_=_C9527 ,C8377_=_C10587 ,C8377_=_C10588 ,C8377_=_C10589 ,C8378_=_C8605 ,\nC8378_=_C8627 ,C8378_=_C8636 ,C8378_=_C8667 ,C8378_=_C8700 ,C8378_=_C8733 ,C8378_=_C8767 ,\nC8378_=_C8815 ,C8378_=_C8879 ,C8378_=_C8903 ,C8378_=_C8928 ,C8378_=_C8954 ,C8378_=_C9090 ,\nC8378_=_C9199 ,C8378_=_C9286 ,C8378_=_C9332 ,C8378_=_C9527 ,C8378_=_C10587 ,C8378_=_C10588 ,\nC8378_=_C10589 ,C8591_=_C8592 ,C8591_=_C8593 ,C8591_=_C8594 ,C8591_=_C8595 ,C8591_=_C8596 ,\nC8592_=_C8593 ,C8592_=_C8594 ,C8592_=_C8595 ,C8592_=_C8596 ,C8592_=_C8627 ,C8593_=_C8594 ,\nC8593_=_C8595 ,C8593_=_C8596 ,C8593_=_C9199 ,C8594_=_C8595 ,C8594_=_C8596 ,C8594_=_C9286 ,\nC8595_=_C8596 ,C8595_=_C9332 ,C8596_=_C9527 ,C8605_=_C8627 ,C8605_=_C8636 ,C8605_=_C8667 ,\nC8605_=_C8700 ,C8605_=_C8733 ,C8605_=_C8767 ,C8605_=_C8815 ,C8605_=_C8879 ,C8605_=_C8903 ,\nC8605_=_C8928 ,C8605_=_C8954 ,C8605_=_C9090 ,C8605_=_C9199 ,C8605_=_C9286 ,C8605_=_C9332 ,\nC8605_=_C9527 ,C8605_=_C10587 ,C8605_=_C10588 ,C8605_=_C10589 ,C8605_=_C10923 ,C8627_=_C8636 ,\nC8627_=_C8667 ,C8627_=_C8700 ,C8627_=_C8733 ,C8627_=_C8767 ,C8627_=_C8815 ,C8627_=_C8879 ,\nC8627_=_C8903 ,C8627_=_C8928 ,C8627_=_C8954 ,C8627_=_C9090 ,C8627_=_C9199 ,C8627_=_C9286 ,\nC8627_=_C9332 ,C8627_=_C9527 ,C8627_=_C10587 ,C8627_=_C10588 ,C8627_=_C10589 ,C8636_=_C8667 ,\nC8636_=_C8700 ,C8636_=_C8733 ,C8636_=_C8767 ,C8636_=_C8815 ,C8636_=_C8879 ,C8636_=_C8903 ,\nC8636_=_C8928 ,C8636_=_C8954 ,C8636_=_C9090 ,C8636_=_C9199 ,C8636_=_C9286 ,C8636_=_C9332 ,\nC8636_=_C9527 ,C8636_=_C10587 ,C8636_=_C10588 ,C8636_=_C10589 ,C8636_=_C10928 ,C8667_=_C8700 ,\nC8667_=_C8733 ,C8667_=_C8767 ,C8667_=_C8815 ,C8667_=_C8879 ,C8667_=_C8903 ,C8667_=_C8928 ,\nC8667_=_C8954 ,C8667_=_C9090 ,C8667_=_C9199 ,C8667_=_C9286 ,C8667_=_C9332 ,C8667_=_C9527 ,\nC8667_=_C10587 ,C8667_=_C10588 ,C8667_=_C10589 ,C8700_=_C8733 ,C8700_=_C8767 ,C8700_=_C8815 ,\nC8700_=_C8879 ,C8700_=_C8903 ,C8700_=_C8928 ,C8700_=_C8954 ,C8700_=_C9090 ,C8700_=_C9199 ,\nC8700_=_C9286 ,C8700_=_C9332 ,C8700_=_C9527 ,C8700_=_C10587 ,C8700_=_C10588 ,C8700_=_C10589 ,\nC8733_=_C8767 ,C8733_=_C8815 ,C8733_=_C8879 ,C8733_=_C8903 ,C8733_=_C8928 ,C8733_=_C8954 ,\nC8733_=_C9090 ,C8733_=_C9199 ,C8733_=_C9286 ,C8733_=_C9332 ,C8733_=_C9527 ,C8733_=_C10587 ,\nC8733_=_C10588 ,C8733_=_C10589 ,C8767_=_C8815 ,C8767_=_C8879 ,C8767_=_C8903 ,C8767_=_C8928 ,\nC8767_=_C8954 ,C8767_=_C9090 ,C8767_=_C9199 ,C8767_=_C9286 ,C8767_=_C9332 ,C8767_=_C9527 ,\nC8767_=_C10587 ,C8767_=_C10588 ,C8767_=_C10589 ,C8815_=_C8879 ,C8815_=_C8903 ,C8815_=_C8928 ,\nC8815_=_C8954 ,C8815_=_C9090 ,C8815_=_C9199 ,C8815_=_C9286 ,C8815_=_C9332 ,C8815_=_C9527 ,\nC8815_=_C10587 ,C8815_=_C10588 ,C8815_=_C10589 ,C8879_=_C8903 ,C8879_=_C8928 ,C8879_=_C8954 ,\nC8879_=_C9090 ,C8879_=_C9199 ,C8879_=_C9286 ,C8879_=_C9332 ,C8879_=_C9527 ,C8879_=_C10587 ,\nC8879_=_C10588 ,C8879_=_C10589 ,C8903_=_C8928 ,C8903_=_C8954 ,C8903_=_C9090 ,C8903_=_C9199 ,\nC8903_=_C9286 ,C8903_=_C9332 ,C8903_=_C9527 ,C8903_=_C10587 ,C8903_=_C10588 ,C8903_=_C10589 ,\nC8928_=_C8954 ,C8928_=_C9090 ,C8928_=_C9199 ,C8928_=_C9286 ,C8928_=_C9332 ,C8928_=_C9527 ,\nC8928_=_C10587 ,C8928_=_C10588 ,C8928_=_C10589 ,C8954_=_C9090 ,C8954_=_C9199 ,C8954_=_C9286 ,\nC8954_=_C9332 ,C8954_=_C9527 ,C8954_=_C10587 ,C8954_=_C10588 ,C8954_=_C10589 ,C9090_=_C9199 ,\nC9090_=_C9286 ,C9090_=_C9332 ,C9090_=_C9527 ,C9090_=_C10587 ,C9090_=_C10588 ,C9090_=_C10589 ,\nC9199_=_C9286 ,C9199_=_C9332 ,C9199_=_C9527 ,C9199_=_C10587 ,C9199_=_C10588 ,C9199_=_C10589 ,\nC9286_=_C9332 ,C9286_=_C9527 ,C9286_=_C10587 ,C9286_=_C10588 ,C9286_=_C10589 ,C9332_=_C9527 ,\nC9332_=_C10587 ,C9332_=_C10588 ,C9332_=_C10589 ,C9527_=_C10587 ,C9527_=_C10588 ,C9527_=_C10589 ,\nC10587_=_C10588 ,C10587_=_C10589 ,C10588_=_C10589 ,C10613_=_C10619 ,"];4033[shape=box, label="id:4033 level: 12\n73: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72 \nC8387 C8396 C8397 C8398 C8399 C8400 \nC10800 C10801 C10861 C10864 C10866 C10868 \nC10869 C11934 \n1810: C12_=_C8010( C12 C8010 ) C12_=_C8011( C12 C8011 ) C12_=_C8012( C12 C8012 ) C12_=_C8013( C12 C8013 ) C12_=_C8014( C12 C8014 ) \nC12_=_C8015( C12 C8015 ) C12_=_C8016( C12 C8016 ) C12_=_C8017( C12 C8017 ) C12_=_C8018( C12 C8018 ) C12_=_C8019( C12 C8019 ) C12_=_C8020( C12 C8020 ) \nC12_=_C8021( C12 C8021 ) C12_=_C8022( C12 C8022 ) C12_=_C8023( C12 C8023 ) C12_=_C8024( C12 C8024 ) C12_=_C8025( C12 C8025 ) C12_=_C8026( C12 C8026 ) \nC12_=_C8027( C12 C8027</w:t>
      </w:r>
    </w:p>
    <w:p>
      <w:pPr>
        <w:pStyle w:val="PreformattedText"/>
        <w:bidi w:val="0"/>
        <w:spacing w:before="0" w:after="0"/>
        <w:jc w:val="left"/>
        <w:rPr/>
      </w:pPr>
      <w:r>
        <w:rPr/>
        <w:t xml:space="preserve"> </w:t>
      </w:r>
      <w:r>
        <w:rPr/>
        <w:t>) C12_=_C8028( C12 C8028 ) C12_=_C8029( C12 C8029 ) C12_=_C8030( C12 C8030 ) C12_=_C8031( C12 C8031 ) C12_=_C8032( C12 C8032 ) \nC12_=_C8033( C12 C8033 ) C12_=_C8034( C12 C8034 ) C12_=_C8035( C12 C8035 ) C12_=_C8036( C12 C8036 ) C12_=_C8037( C12 C8037 ) C12_=_C8038( C12 C8038 ) \nC12_=_C8039( C12 C8039 ) C12_=_C8040( C12 C8040 ) C12_=_C8041( C12 C8041 ) C12_=_C8042( C12 C8042 ) C12_=_C8043( C12 C8043 ) C12_=_C8044( C12 C8044 ) \nC12_=_C8045( C12 C8045 ) C12_=_C8046( C12 C8046 ) C12_=_C8047( C12 C8047 ) C12_=_C8048( C12 C8048 ) C12_=_C8049( C12 C8049 ) C12_=_C8050( C12 C8050 ) \nC12_=_C8051( C12 C8051 ) C12_=_C8052( C12 C8052 ) C12_=_C8053( C12 C8053 ) C12_=_C8054( C12 C8054 ) C12_=_C8055( C12 C8055 ) C12_=_C8056( C12 C8056 ) \nC12_=_C8057( C12 C8057 ) C12_=_C8058( C12 C8058 ) C12_=_C8059( C12 C8059 ) C12_=_C8060( C12 C8060 ) C12_=_C8061( C12 C8061 ) C12_=_C8062( C12 C8062 ) \nC12_=_C8063( C12 C8063 ) C12_=_C8064( C12 C8064 ) C12_=_C8065( C12 C8065 ) C12_=_C8067( C12 C8067 ) C12_=_C8072( C12 C8072 ) C12_=_C8387( C12 C8387 ) \nC12_=_C8396( C12 C8396 ) C12_=_C8397( C12 C8397 ) C12_=_C8398( C12 C8398 ) C12_=_C8399( C12 C8399 ) C12_=_C8400( C12 C8400 ) C12_=_C11934( C12 C11934 ) \nC8010_=_C8011( C8010 C8011 ) C8010_=_C8012( C8010 C8012 ) C8010_=_C8013( C8010 C8013 ) C8010_=_C8014( C8010 C8014 ) C8010_=_C8015( C8010 C8015 ) C8010_=_C8016( C8010 C8016 ) \nC8010_=_C8017( C8010 C8017 ) C8010_=_C8018( C8010 C8018 ) C8010_=_C8019( C8010 C8019 ) C8010_=_C8020( C8010 C8020 ) C8010_=_C8021( C8010 C8021 ) C8010_=_C8022( C8010 C8022 ) \nC8010_=_C8023( C8010 C8023 ) C8010_=_C8024( C8010 C8024 ) C8010_=_C8025( C8010 C8025 ) C8010_=_C8026( C8010 C8026 ) C8010_=_C8027( C8010 C8027 ) C8010_=_C8028( C8010 C8028 ) \nC8010_=_C8029( C8010 C8029 ) C8010_=_C8030( C8010 C8030 ) C8010_=_C8031( C8010 C8031 ) C8010_=_C8032( C8010 C8032 ) C8010_=_C8033( C8010 C8033 ) C8010_=_C8034( C8010 C8034 ) \nC8010_=_C8035( C8010 C8035 ) C8010_=_C8036( C8010 C8036 ) C8010_=_C8037( C8010 C8037 ) C8010_=_C8038( C8010 C8038 ) C8010_=_C8039( C8010 C8039 ) C8010_=_C8040( C8010 C8040 ) \nC8010_=_C8041( C8010 C8041 ) C8010_=_C8042( C8010 C8042 ) C8010_=_C8043( C8010 C8043 ) C8010_=_C8044( C8010 C8044 ) C8010_=_C8045( C8010 C8045 ) C8010_=_C8046( C8010 C8046 ) \nC8010_=_C8047( C8010 C8047 ) C8010_=_C8048( C8010 C8048 ) C8010_=_C8049( C8010 C8049 ) C8010_=_C8050( C8010 C8050 ) C8010_=_C8051( C8010 C8051 ) C8010_=_C8052( C8010 C8052 ) \nC8010_=_C8053( C8010 C8053 ) C8010_=_C8054( C8010 C8054 ) C8010_=_C8055( C8010 C8055 ) C8010_=_C8056( C8010 C8056 ) C8010_=_C8057( C8010 C8057 ) C8010_=_C8058( C8010 C8058 ) \nC8010_=_C8059( C8010 C8059 ) C8010_=_C8060( C8010 C8060 ) C8010_=_C8061( C8010 C8061 ) C8010_=_C8062( C8010 C8062 ) C8010_=_C8063( C8010 C8063 ) C8010_=_C8064( C8010 C8064 ) \nC8010_=_C8065( C8010 C8065 ) C8010_=_C8067( C8010 C8067 ) C8010_=_C8072( C8010 C8072 ) C8010_=_C11934( C8010 C11934 ) C8011_=_C8012( C8011 C8012 ) C8011_=_C8013( C8011 C8013 ) \nC8011_=_C8014( C8011 C8014 ) C8011_=_C8015( C8011 C8015 ) C8011_=_C8016( C8011 C8016 ) C8011_=_C8017( C8011 C8017 ) C8011_=_C8018( C8011 C8018 ) C8011_=_C8019( C8011 C8019 ) \nC8011_=_C8020( C8011 C8020 ) C8011_=_C8021( C8011 C8021 ) C8011_=_C8022( C8011 C8022 ) C8011_=_C8023( C8011 C8023 ) C8011_=_C8024( C8011 C8024 ) C8011_=_C8025( C8011 C8025 ) \nC8011_=_C8026( C8011 C8026 ) C8011_=_C8027( C8011 C8027 ) C8011_=_C8028( C8011 C8028 ) C8011_=_C8029( C8011 C8029 ) C8011_=_C8030( C8011 C8030 ) C8011_=_C8031( C8011 C8031 ) \nC8011_=_C8032( C8011 C8032 ) C8011_=_C8033( C8011 C8033 ) C8011_=_C8034( C8011 C8034 ) C8011_=_C8035( C8011 C8035 ) C8011_=_C8036( C8011 C8036 ) C8011_=_C8037( C8011 C8037 ) \nC8011_=_C8038( C8011 C8038 ) C8011_=_C8039( C8011 C8039 ) C8011_=_C8040( C8011 C8040 ) C8011_=_C8041( C8011 C8041 ) C8011_=_C8042( C8011 C8042 ) C8011_=_C8043( C8011 C8043 ) \nC8011_=_C8044( C8011 C8044 ) C8011_=_C8045( C8011 C8045 ) C8011_=_C8046( C8011 C8046 ) C8011_=_C8047( C8011 C8047 ) C8011_=_C8048( C8011 C8048 ) C8011_=_C8049( C8011 C8049 ) \nC8011_=_C8050( C8011 C8050 ) C8011_=_C8051( C8011 C8051 ) C8011_=_C8052( C8011 C8052 ) C8011_=_C8053( C8011 C8053 ) C8011_=_C8054( C8011 C8054 ) C8011_=_C8055( C8011 C8055 ) \nC8011_=_C8056( C8011 C8056 ) C8011_=_C8057( C8011 C8057 ) C8011_=_C8058( C8011 C8058 ) C8011_=_C8059( C8011 C8059 ) C8011_=_C8060( C8011 C8060 ) C8011_=_C8061( C8011 C8061 ) \nC8011_=_C8062( C8011 C8062 ) C8011_=_C8063( C8011 C8063 ) C8011_=_C8064( C8011 C8064 ) C8011_=_C8065( C8011 C8065 ) C8011_=_C8067( C8011 C8067 ) C8011_=_C8072( C8011 C8072 ) \nC8011_=_C11934( C8011 C11934 ) C8012_=_C8013( C8012 C8013 ) C8012_=_C8014( C8012 C8014 ) C8012_=_C8015( C8012 C8015 ) C8012_=_C8016( C8012 C8016 ) C8012_=_C8017( C8012 C8017 ) \nC8012_=_C8018( C8012 C8018 ) C8012_=_C8019( C8012 C8019 ) C8012_=_C8020( C8012 C8020 ) C8012_=_C8021( C8012 C8021 ) C8012_=_C8022( C8012 C8022 ) C8012_=_C8023( C8012 C8023 ) \nC8012_=_C8024( C8012 C8024 ) C8012_=_C8025( C8012 C8025 ) C8012_=_C8026( C8012 C8026 ) C8012_=_C8027( C8012 C8027 ) C8012_=_C8028( C8012 C8028 ) C8012_=_C8029( C8012 C8029 ) \nC8012_=_C8030( C8012 C8030 ) C8012_=_C8031( C8012 C8031 ) C8012_=_C8032( C8012 C8032 ) C8012_=_C8033( C8012 C8033 ) C8012_=_C8034( C8012 C8034 ) C8012_=_C8035( C8012 C8035 ) \nC8012_=_C8036( C8012 C8036 ) C8012_=_C8037( C8012 C8037 ) C8012_=_C8038( C8012 C8038 ) C8012_=_C8039( C8012 C8039 ) C8012_=_C8040( C8012 C8040 ) C8012_=_C8041( C8012 C8041 ) \nC8012_=_C8042( C8012 C8042 ) C8012_=_C8043( C8012 C8043 ) C8012_=_C8044( C8012 C8044 ) C8012_=_C8045( C8012 C8045 ) C8012_=_C8046( C8012 C8046 ) C8012_=_C8047( C8012 C8047 ) \nC8012_=_C8048( C8012 C8048 ) C8012_=_C8049( C8012 C8049 ) C8012_=_C8050( C8012 C8050 ) C8012_=_C8051( C8012 C8051 ) C8012_=_C8052( C8012 C8052 ) C8012_=_C8053( C8012 C8053 ) \nC8012_=_C8054( C8012 C8054 ) C8012_=_C8055( C8012 C8055 ) C8012_=_C8056( C8012 C8056 ) C8012_=_C8057( C8012 C8057 ) C8012_=_C8058( C8012 C8058 ) C8012_=_C8059( C8012 C8059 ) \nC8012_=_C8060( C8012 C8060 ) C8012_=_C8061( C8012 C8061 ) C8012_=_C8062( C8012 C8062 ) C8012_=_C8063( C8012 C8063 ) C8012_=_C8064( C8012 C8064 ) C8012_=_C8065( C8012 C8065 ) \nC8012_=_C8067( C8012 C8067 ) C8012_=_C8072( C8012 C8072 ) C8012_=_C11934( C8012 C11934 ) C8013_=_C8014( C8013 C8014 ) C8013_=_C8015( C8013 C8015 ) C8013_=_C8016( C8013 C8016 ) \nC8013_=_C8017( C8013 C8017 ) C8013_=_C8018( C8013 C8018 ) C8013_=_C8019( C8013 C8019 ) C8013_=_C8020( C8013 C8020 ) C8013_=_C8021( C8013 C8021 ) C8013_=_C8022( C8013 C8022 ) \nC8013_=_C8023( C8013 C8023 ) C8013_=_C8024( C8013 C8024 ) C8013_=_C8025( C8013 C8025 ) C8013_=_C8026( C8013 C8026 ) C8013_=_C8027( C8013 C8027 ) C8013_=_C8028( C8013 C8028 ) \nC8013_=_C8029( C8013 C8029 ) C8013_=_C8030( C8013 C8030 ) C8013_=_C8031( C8013 C8031 ) C8013_=_C8032( C8013 C8032 ) C8013_=_C8033( C8013 C8033 ) C8013_=_C8034( C8013 C8034 ) \nC8013_=_C8035( C8013 C8035 ) C8013_=_C8036( C8013 C8036 ) C8013_=_C8037( C8013 C8037 ) C8013_=_C8038( C8013 C8038 ) C8013_=_C8039( C8013 C8039 ) C8013_=_C8040( C8013 C8040 ) \nC8013_=_C8041( C8013 C8041 ) C8013_=_C8042( C8013 C8042 ) C8013_=_C8043( C8013 C8043 ) C8013_=_C8044( C8013 C8044 ) C8013_=_C8045( C8013 C8045 ) C8013_=_C8046( C8013 C8046 ) \nC8013_=_C8047( C8013 C8047 ) C8013_=_C8048( C8013 C8048 ) C8013_=_C8049( C8013 C8049 ) C8013_=_C8050( C8013 C8050 ) C8013_=_C8051( C8013 C8051 ) C8013_=_C8052( C8013 C8052 ) \nC8013_=_C8053( C8013 C8053 ) C8013_=_C8054( C8013 C8054 ) C8013_=_C8055( C8013 C8055 ) C8013_=_C8056( C8013 C8056 ) C8013_=_C8057( C8013 C8057 ) C8013_=_C8058( C8013 C8058 ) \nC8013_=_C8059( C8013 C8059 ) C8013_=_C8060( C8013 C8060 ) C8013_=_C8061( C8013 C8061 ) C8013_=_C8062( C8013 C8062 ) C8013_=_C8063( C8013 C8063 ) C8013_=_C8064( C8013 C8064 ) \nC8013_=_C8065( C8013 C8065 ) C8013_=_C8067( C8013 C8067 ) C8013_=_C8072( C8013 C8072 ) C8013_=_C11934( C8013 C11934 ) C8014_=_C8015( C8014 C8015 ) C8014_=_C8016( C8014 C8016 ) \nC8014_=_C8017( C8014 C8017 ) C8014_=_C8018( C8014 C8018 ) C8014_=_C8019( C8014 C8019 ) C8014_=_C8020( C8014 C8020 ) C8014_=_C8021( C8014 C8021 ) C8014_=_C8022( C8014 C8022 ) \nC8014_=_C8023( C8014 C8023 ) C8014_=_C8024( C8014 C8024 ) C8014_=_C8025( C8014 C8025 ) C8014_=_C8026( C8014 C8026 ) C8014_=_C8027( C8014 C8027 ) C8014_=_C8028( C8014 C8028 ) \nC8014_=_C8029( C8014 C8029 ) C8014_=_C8030( C8014 C8030 ) C8014_=_C8031( C8014 C8031 ) C8014_=_C8032( C8014 C8032 ) C8014_=_C8033( C8014 C8033 ) C8014_=_C8034( C8014 C8034 ) \nC8014_=_C8035( C8014 C8035 ) C8014_=_C8036( C8014 C8036 ) C8014_=_C8037( C8014 C8037 ) C8014_=_C8038( C8014 C8038 ) C8014_=_C8039( C8014 C8039 ) C8014_=_C8040( C8014 C8040 ) \nC8014_=_C8041( C8014 C8041 ) C8014_=_C8042( C8014 C8042 ) C8014_=_C8043( C8014 C8043 ) C8014_=_C8044( C8014 C8044 ) C8014_=_C8045( C8014 C8045 ) C8014_=_C8046( C8014 C8046 ) \nC8014_=_C8047( C8014 C8047 ) C8014_=_C8048( C8014 C8048 ) C8014_=_C8049( C8014 C8049 ) C8014_=_C8050( C8014 C8050 ) C8014_=_C8051( C8014 C8051 ) C8014_=_C8052( C8014 C8052 ) \nC8014_=_C8053( C8014 C8053 ) C8014_=_C8054( C8014 C8054 ) C8014_=_C8055( C8014 C8055 ) C8014_=_C8056( C8014 C8056 ) C8014_=_C8057( C8014 C8057 ) C8014_=_C8058( C8014 C8058 ) \nC8014_=_C8059( C8014 C8059 ) C8014_=_C8060( C8014 C8060 ) C8014_=_C8061( C8014 C8061 ) C8014_=_C8062( C8014 C8062 ) C8014_=_C8063( C8014 C8063 ) C8014_=_C8064( C8014 C8064 ) \nC8014_=_C8065( C8014 C8065 ) C8014_=_C8067( C8014 C8067 ) C8014_=_C8072( C8014 C8072 ) C8014_=_C11934( C8014 C11934 ) C8015_=_C8016( C8015 C8016 ) C8015_=_C8017( C8015 C8017 ) \nC8015_=_C8018( C8015 C8018 ) C8015_=_C8019( C8015 C8019 ) C8015_=_C8020( C8015 C8020 ) C8015_=_C8021( C8015 C8021 ) C8015_=_C8022( C8015 C8022 ) C8015_=_C8023( C8015 C8023 ) \nC8015_=_C8024( C8015 C8024 ) C8015_=_C8025( C8015 C8025 ) C8015_=_C8026( C8015 C8026 ) C8015_=_C8027( C8015 C8027 ) C8015_=_C8028( C8015 C8028 ) C8015_=_C8029( C8015 C8029 ) \nC8015_=_C8030( C8015 C8030 ) C8015_=_C8031( C8015 C8031 ) C8015_=_C8032(</w:t>
      </w:r>
    </w:p>
    <w:p>
      <w:pPr>
        <w:pStyle w:val="PreformattedText"/>
        <w:bidi w:val="0"/>
        <w:spacing w:before="0" w:after="0"/>
        <w:jc w:val="left"/>
        <w:rPr/>
      </w:pPr>
      <w:r>
        <w:rPr/>
        <w:t xml:space="preserve"> </w:t>
      </w:r>
      <w:r>
        <w:rPr/>
        <w:t>C8015 C8032 ) C8015_=_C8033( C8015 C8033 ) C8015_=_C8034( C8015 C8034 ) C8015_=_C8035( C8015 C8035 ) \nC8015_=_C8036( C8015 C8036 ) C8015_=_C8037( C8015 C8037 ) C8015_=_C8038( C8015 C8038 ) C8015_=_C8039( C8015 C8039 ) C8015_=_C8040( C8015 C8040 ) C8015_=_C8041( C8015 C8041 ) \nC8015_=_C8042( C8015 C8042 ) C8015_=_C8043( C8015 C8043 ) C8015_=_C8044( C8015 C8044 ) C8015_=_C8045( C8015 C8045 ) C8015_=_C8046( C8015 C8046 ) C8015_=_C8047( C8015 C8047 ) \nC8015_=_C8048( C8015 C8048 ) C8015_=_C8049( C8015 C8049 ) C8015_=_C8050( C8015 C8050 ) C8015_=_C8051( C8015 C8051 ) C8015_=_C8052( C8015 C8052 ) C8015_=_C8053( C8015 C8053 ) \nC8015_=_C8054( C8015 C8054 ) C8015_=_C8055( C8015 C8055 ) C8015_=_C8056( C8015 C8056 ) C8015_=_C8057( C8015 C8057 ) C8015_=_C8058( C8015 C8058 ) C8015_=_C8059( C8015 C8059 ) \nC8015_=_C8060( C8015 C8060 ) C8015_=_C8061( C8015 C8061 ) C8015_=_C8062( C8015 C8062 ) C8015_=_C8063( C8015 C8063 ) C8015_=_C8064( C8015 C8064 ) C8015_=_C8065( C8015 C8065 ) \nC8015_=_C8067( C8015 C8067 ) C8015_=_C8072( C8015 C8072 ) C8015_=_C11934( C8015 C11934 ) C8016_=_C8017( C8016 C8017 ) C8016_=_C8018( C8016 C8018 ) C8016_=_C8019( C8016 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8( C8016 C8048 ) C8016_=_C8049( C8016 C8049 ) \nC8016_=_C8050( C8016 C8050 ) C8016_=_C8051( C8016 C8051 ) C8016_=_C8052( C8016 C8052 ) C8016_=_C8053( C8016 C8053 ) C8016_=_C8054( C8016 C8054 ) C8016_=_C8055( C8016 C8055 ) \nC8016_=_C8056( C8016 C8056 ) C8016_=_C8057( C8016 C8057 ) C8016_=_C8058( C8016 C8058 ) C8016_=_C8059( C8016 C8059 ) C8016_=_C8060( C8016 C8060 ) C8016_=_C8061( C8016 C8061 ) \nC8016_=_C8062( C8016 C8062 ) C8016_=_C8063( C8016 C8063 ) C8016_=_C8064( C8016 C8064 ) C8016_=_C8065( C8016 C8065 ) C8016_=_C8067( C8016 C8067 ) C8016_=_C8072( C8016 C8072 ) \nC8016_=_C11934( C8016 C11934 ) C8017_=_C8018( C8017 C8018 ) C8017_=_C8019( C8017 C8019 ) C8017_=_C8020( C8017 C8020 ) C8017_=_C8021( C8017 C8021 ) C8017_=_C8022( C8017 C8022 ) \nC8017_=_C8023( C8017 C8023 ) C8017_=_C8024( C8017 C8024 ) C8017_=_C8025( C8017 C8025 ) C8017_=_C8026( C8017 C8026 ) C8017_=_C8027( C8017 C8027 ) C8017_=_C8028( C8017 C8028 ) \nC8017_=_C8029( C8017 C8029 ) C8017_=_C8030( C8017 C8030 ) C8017_=_C8031( C8017 C8031 ) C8017_=_C8032( C8017 C8032 ) C8017_=_C8033( C8017 C8033 ) C8017_=_C8034( C8017 C8034 ) \nC8017_=_C8035( C8017 C8035 ) C8017_=_C8036( C8017 C8036 ) C8017_=_C8037( C8017 C8037 ) C8017_=_C8038( C8017 C8038 ) C8017_=_C8039( C8017 C8039 ) C8017_=_C8040( C8017 C8040 ) \nC8017_=_C8041( C8017 C8041 ) C8017_=_C8042( C8017 C8042 ) C8017_=_C8043( C8017 C8043 ) C8017_=_C8044( C8017 C8044 ) C8017_=_C8045( C8017 C8045 ) C8017_=_C8046( C8017 C8046 ) \nC8017_=_C8047( C8017 C8047 ) C8017_=_C8048( C8017 C8048 ) C8017_=_C8049( C8017 C8049 ) C8017_=_C8050( C8017 C8050 ) C8017_=_C8051( C8017 C8051 ) C8017_=_C8052( C8017 C8052 ) \nC8017_=_C8053( C8017 C8053 ) C8017_=_C8054( C8017 C8054 ) C8017_=_C8055( C8017 C8055 ) C8017_=_C8056( C8017 C8056 ) C8017_=_C8057( C8017 C8057 ) C8017_=_C8058( C8017 C8058 ) \nC8017_=_C8059( C8017 C8059 ) C8017_=_C8060( C8017 C8060 ) C8017_=_C8061( C8017 C8061 ) C8017_=_C8062( C8017 C8062 ) C8017_=_C8063( C8017 C8063 ) C8017_=_C8064( C8017 C8064 ) \nC8017_=_C8065( C8017 C8065 ) C8017_=_C8067( C8017 C8067 ) C8017_=_C8072( C8017 C8072 ) C8017_=_C11934( C8017 C11934 ) C8018_=_C8019( C8018 C8019 ) C8018_=_C8020( C8018 C8020 ) \nC8018_=_C8021( C8018 C8021 ) C8018_=_C8022( C8018 C8022 ) C8018_=_C8023( C8018 C8023 ) C8018_=_C8024( C8018 C8024 ) C8018_=_C8025( C8018 C8025 ) C8018_=_C8026( C8018 C8026 ) \nC8018_=_C8027( C8018 C8027 ) C8018_=_C8028( C8018 C8028 ) C8018_=_C8029( C8018 C8029 ) C8018_=_C8030( C8018 C8030 ) C8018_=_C8031( C8018 C8031 ) C8018_=_C8032( C8018 C8032 ) \nC8018_=_C8033( C8018 C8033 ) C8018_=_C8034( C8018 C8034 ) C8018_=_C8035( C8018 C8035 ) C8018_=_C8036( C8018 C8036 ) C8018_=_C8037( C8018 C8037 ) C8018_=_C8038( C8018 C8038 ) \nC8018_=_C8039( C8018 C8039 ) C8018_=_C8040( C8018 C8040 ) C8018_=_C8041( C8018 C8041 ) C8018_=_C8042( C8018 C8042 ) C8018_=_C8043( C8018 C8043 ) C8018_=_C8044( C8018 C8044 ) \nC8018_=_C8045( C8018 C8045 ) C8018_=_C8046( C8018 C8046 ) C8018_=_C8047( C8018 C8047 ) C8018_=_C8048( C8018 C8048 ) C8018_=_C8049( C8018 C8049 ) C8018_=_C8050( C8018 C8050 ) \nC8018_=_C8051( C8018 C8051 ) C8018_=_C8052( C8018 C8052 ) C8018_=_C8053( C8018 C8053 ) C8018_=_C8054( C8018 C8054 ) C8018_=_C8055( C8018 C8055 ) C8018_=_C8056( C8018 C8056 ) \nC8018_=_C8057( C8018 C8057 ) C8018_=_C8058( C8018 C8058 ) C8018_=_C8059( C8018 C8059 ) C8018_=_C8060( C8018 C8060 ) C8018_=_C8061( C8018 C8061 ) C8018_=_C8062( C8018 C8062 ) \nC8018_=_C8063( C8018 C8063 ) C8018_=_C8064( C8018 C8064 ) C8018_=_C8065( C8018 C8065 ) C8018_=_C8067( C8018 C8067 ) C8018_=_C8072( C8018 C8072 ) C8018_=_C11934( C8018 C11934 ) \nC8019_=_C8020( C8019 C8020 ) C8019_=_C8021( C8019 C8021 ) C8019_=_C8022( C8019 C8022 ) C8019_=_C8023( C8019 C8023 ) C8019_=_C8024( C8019 C8024 ) C8019_=_C8025( C8019 C8025 ) \nC8019_=_C8026( C8019 C8026 ) C8019_=_C8027( C8019 C8027 ) C8019_=_C8028( C8019 C8028 ) C8019_=_C8029( C8019 C8029 ) C8019_=_C8030( C8019 C8030 ) C8019_=_C8031( C8019 C8031 ) \nC8019_=_C8032( C8019 C8032 ) C8019_=_C8033( C8019 C8033 ) C8019_=_C8034( C8019 C8034 ) C8019_=_C8035( C8019 C8035 ) C8019_=_C8036( C8019 C8036 ) C8019_=_C8037( C8019 C8037 ) \nC8019_=_C8038( C8019 C8038 ) C8019_=_C8039( C8019 C8039 ) C8019_=_C8040( C8019 C8040 ) C8019_=_C8041( C8019 C8041 ) C8019_=_C8042( C8019 C8042 ) C8019_=_C8043( C8019 C8043 ) \nC8019_=_C8044( C8019 C8044 ) C8019_=_C8045( C8019 C8045 ) C8019_=_C8046( C8019 C8046 ) C8019_=_C8047( C8019 C8047 ) C8019_=_C8048( C8019 C8048 ) C8019_=_C8049( C8019 C8049 ) \nC8019_=_C8050( C8019 C8050 ) C8019_=_C8051( C8019 C8051 ) C8019_=_C8052( C8019 C8052 ) C8019_=_C8053( C8019 C8053 ) C8019_=_C8054( C8019 C8054 ) C8019_=_C8055( C8019 C8055 ) \nC8019_=_C8056( C8019 C8056 ) C8019_=_C8057( C8019 C8057 ) C8019_=_C8058( C8019 C8058 ) C8019_=_C8059( C8019 C8059 ) C8019_=_C8060( C8019 C8060 ) C8019_=_C8061( C8019 C8061 ) \nC8019_=_C8062( C8019 C8062 ) C8019_=_C8063( C8019 C8063 ) C8019_=_C8064( C8019 C8064 ) C8019_=_C8065( C8019 C8065 ) C8019_=_C8067( C8019 C8067 ) C8019_=_C8072( C8019 C8072 ) \nC8019_=_C11934( C8019 C11934 ) C8020_=_C8021( C8020 C8021 ) C8020_=_C8022( C8020 C8022 ) C8020_=_C8023( C8020 C8023 ) C8020_=_C8024( C8020 C8024 ) C8020_=_C8025( C8020 C8025 ) \nC8020_=_C8026( C8020 C8026 ) C8020_=_C8027( C8020 C8027 ) C8020_=_C8028( C8020 C8028 ) C8020_=_C8029( C8020 C8029 ) C8020_=_C8030( C8020 C8030 ) C8020_=_C8031( C8020 C8031 ) \nC8020_=_C8032( C8020 C8032 ) C8020_=_C8033( C8020 C8033 ) C8020_=_C8034( C8020 C8034 ) C8020_=_C8035( C8020 C8035 ) C8020_=_C8036( C8020 C8036 ) C8020_=_C8037( C8020 C8037 ) \nC8020_=_C8038( C8020 C8038 ) C8020_=_C8039( C8020 C8039 ) C8020_=_C8040( C8020 C8040 ) C8020_=_C8041( C8020 C8041 ) C8020_=_C8042( C8020 C8042 ) C8020_=_C8043( C8020 C8043 ) \nC8020_=_C8044( C8020 C8044 ) C8020_=_C8045( C8020 C8045 ) C8020_=_C8046( C8020 C8046 ) C8020_=_C8047( C8020 C8047 ) C8020_=_C8048( C8020 C8048 ) C8020_=_C8049( C8020 C8049 ) \nC8020_=_C8050( C8020 C8050 ) C8020_=_C8051( C8020 C8051 ) C8020_=_C8052( C8020 C8052 ) C8020_=_C8053( C8020 C8053 ) C8020_=_C8054( C8020 C8054 ) C8020_=_C8055( C8020 C8055 ) \nC8020_=_C8056( C8020 C8056 ) C8020_=_C8057( C8020 C8057 ) C8020_=_C8058( C8020 C8058 ) C8020_=_C8059( C8020 C8059 ) C8020_=_C8060( C8020 C8060 ) C8020_=_C8061( C8020 C8061 ) \nC8020_=_C8062( C8020 C8062 ) C8020_=_C8063( C8020 C8063 ) C8020_=_C8064( C8020 C8064 ) C8020_=_C8065( C8020 C8065 ) C8020_=_C8067( C8020 C8067 ) C8020_=_C8072( C8020 C8072 ) \nC8020_=_C11934( C8020 C11934 ) C8021_=_C8022( C8021 C8022 ) C8021_=_C8023( C8021 C8023 ) C8021_=_C8024( C8021 C8024 ) C8021_=_C8025( C8021 C8025 ) C8021_=_C8026( C8021 C8026 ) \nC8021_=_C8027( C8021 C8027 ) C8021_=_C8028( C8021 C8028 ) C8021_=_C8029( C8021 C8029 ) C8021_=_C8030( C8021 C8030 ) C8021_=_C8031( C8021 C8031 ) C8021_=_C8032( C8021 C8032 ) \nC8021_=_C8033( C8021 C8033 ) C8021_=_C8034( C8021 C8034 ) C8021_=_C8035( C8021 C8035 ) C8021_=_C8036( C8021 C8036 ) C8021_=_C8037( C8021 C8037 ) C8021_=_C8038( C8021 C8038 ) \nC8021_=_C8039( C8021 C8039 ) C8021_=_C8040( C8021 C8040 ) C8021_=_C8041( C8021 C8041 ) C8021_=_C8042( C8021 C8042 ) C8021_=_C8043( C8021 C8043 ) C8021_=_C8044( C8021 C8044 ) \nC8021_=_C8045( C8021 C8045 ) C8021_=_C8046( C8021 C8046 ) C8021_=_C8047( C8021 C8047 ) C8021_=_C8048( C8021 C8048 ) C8021_=_C8049( C8021 C8049 ) C8021_=_C8050( C8021 C8050 ) \nC8021_=_C8051( C8021 C8051 ) C8021_=_C8052( C8021 C8052 ) C8021_=_C8053( C8021 C8053 ) C8021_=_C8054( C8021 C8054 ) C8021_=_C8055( C8021 C8055 ) C8021_=_C8056( C8021 C8056 ) \nC8021_=_C8057( C8021 C8057 ) C8021_=_C8058( C8021 C8058 ) C8021_=_C8059( C8021 C8059 ) C8021_=_C8060( C8021 C8060 ) C8021_=_C8061( C8021 C8061 ) C8021_=_C8062( C8021 C8062 ) \nC8021_=_C8063( C8021 C8063 ) C8021_=_C8064( C8021 C8064 ) C8021_=_C8065( C8021 C8065 ) C8021_=_C8067( C8021 C8067 ) C8021_=_C8072( C8021 C8072 ) C8021_=_C11934( C8021 C11934 ) \nC8022_=_C8023( C8022 C8023 ) C8022_=_C8024( C8022 C8024 ) C8022_=_C8025( C8022 C8025 ) C8022_=_C8026( C8022</w:t>
      </w:r>
    </w:p>
    <w:p>
      <w:pPr>
        <w:pStyle w:val="PreformattedText"/>
        <w:bidi w:val="0"/>
        <w:spacing w:before="0" w:after="0"/>
        <w:jc w:val="left"/>
        <w:rPr/>
      </w:pPr>
      <w:r>
        <w:rPr/>
        <w:t xml:space="preserve"> </w:t>
      </w:r>
      <w:r>
        <w:rPr/>
        <w:t>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6( C8022 C8046 ) \nC8022_=_C8047( C8022 C8047 ) C8022_=_C8048( C8022 C8048 ) C8022_=_C8049( C8022 C8049 ) C8022_=_C8050( C8022 C8050 ) C8022_=_C8051( C8022 C8051 ) C8022_=_C8052( C8022 C8052 ) \nC8022_=_C8053( C8022 C8053 ) C8022_=_C8054( C8022 C8054 ) C8022_=_C8055( C8022 C8055 ) C8022_=_C8056( C8022 C8056 ) C8022_=_C8057( C8022 C8057 ) C8022_=_C8058( C8022 C8058 ) \nC8022_=_C8059( C8022 C8059 ) C8022_=_C8060( C8022 C8060 ) C8022_=_C8061( C8022 C8061 ) C8022_=_C8062( C8022 C8062 ) C8022_=_C8063( C8022 C8063 ) C8022_=_C8064( C8022 C8064 ) \nC8022_=_C8065( C8022 C8065 ) C8022_=_C8067( C8022 C8067 ) C8022_=_C8072( C8022 C8072 ) C8022_=_C11934( C8022 C11934 ) C8023_=_C8024( C8023 C8024 ) C8023_=_C8025( C8023 C8025 ) \nC8023_=_C8026( C8023 C8026 ) C8023_=_C8027( C8023 C8027 ) C8023_=_C8028( C8023 C8028 ) C8023_=_C8029( C8023 C8029 ) C8023_=_C8030( C8023 C8030 ) C8023_=_C8031( C8023 C8031 ) \nC8023_=_C8032( C8023 C8032 ) C8023_=_C8033( C8023 C8033 ) C8023_=_C8034( C8023 C8034 ) C8023_=_C8035( C8023 C8035 ) C8023_=_C8036( C8023 C8036 ) C8023_=_C8037( C8023 C8037 ) \nC8023_=_C8038( C8023 C8038 ) C8023_=_C8039( C8023 C8039 ) C8023_=_C8040( C8023 C8040 ) C8023_=_C8041( C8023 C8041 ) C8023_=_C8042( C8023 C8042 ) C8023_=_C8043( C8023 C8043 ) \nC8023_=_C8044( C8023 C8044 ) C8023_=_C8045( C8023 C8045 ) C8023_=_C8046( C8023 C8046 ) C8023_=_C8047( C8023 C8047 ) C8023_=_C8048( C8023 C8048 ) C8023_=_C8049( C8023 C8049 ) \nC8023_=_C8050( C8023 C8050 ) C8023_=_C8051( C8023 C8051 ) C8023_=_C8052( C8023 C8052 ) C8023_=_C8053( C8023 C8053 ) C8023_=_C8054( C8023 C8054 ) C8023_=_C8055( C8023 C8055 ) \nC8023_=_C8056( C8023 C8056 ) C8023_=_C8057( C8023 C8057 ) C8023_=_C8058( C8023 C8058 ) C8023_=_C8059( C8023 C8059 ) C8023_=_C8060( C8023 C8060 ) C8023_=_C8061( C8023 C8061 ) \nC8023_=_C8062( C8023 C8062 ) C8023_=_C8063( C8023 C8063 ) C8023_=_C8064( C8023 C8064 ) C8023_=_C8065( C8023 C8065 ) C8023_=_C8067( C8023 C8067 ) C8023_=_C8072( C8023 C8072 ) \nC8023_=_C11934( C8023 C11934 ) C8024_=_C8025( C8024 C8025 ) C8024_=_C8026( C8024 C8026 ) C8024_=_C8027( C8024 C8027 ) C8024_=_C8028( C8024 C8028 ) C8024_=_C8029( C8024 C8029 ) \nC8024_=_C8030( C8024 C8030 ) C8024_=_C8031( C8024 C8031 ) C8024_=_C8032( C8024 C8032 ) C8024_=_C8033( C8024 C8033 ) C8024_=_C8034( C8024 C8034 ) C8024_=_C8035( C8024 C8035 ) \nC8024_=_C8036( C8024 C8036 ) C8024_=_C8037( C8024 C8037 ) C8024_=_C8038( C8024 C8038 ) C8024_=_C8039( C8024 C8039 ) C8024_=_C8040( C8024 C8040 ) C8024_=_C8041( C8024 C8041 ) \nC8024_=_C8042( C8024 C8042 ) C8024_=_C8043( C8024 C8043 ) C8024_=_C8044( C8024 C8044 ) C8024_=_C8045( C8024 C8045 ) C8024_=_C8046( C8024 C8046 ) C8024_=_C8047( C8024 C8047 ) \nC8024_=_C8048( C8024 C8048 ) C8024_=_C8049( C8024 C8049 ) C8024_=_C8050( C8024 C8050 ) C8024_=_C8051( C8024 C8051 ) C8024_=_C8052( C8024 C8052 ) C8024_=_C8053( C8024 C8053 ) \nC8024_=_C8054( C8024 C8054 ) C8024_=_C8055( C8024 C8055 ) C8024_=_C8056( C8024 C8056 ) C8024_=_C8057( C8024 C8057 ) C8024_=_C8058( C8024 C8058 ) C8024_=_C8059( C8024 C8059 ) \nC8024_=_C8060( C8024 C8060 ) C8024_=_C8061( C8024 C8061 ) C8024_=_C8062( C8024 C8062 ) C8024_=_C8063( C8024 C8063 ) C8024_=_C8064( C8024 C8064 ) C8024_=_C8065( C8024 C8065 ) \nC8024_=_C8067( C8024 C8067 ) C8024_=_C8072( C8024 C8072 ) C8024_=_C11934( C8024 C11934 ) C8025_=_C8026( C8025 C8026 ) C8025_=_C8027( C8025 C8027 ) C8025_=_C8028( C8025 C8028 ) \nC8025_=_C8029( C8025 C8029 ) C8025_=_C8030( C8025 C8030 ) C8025_=_C8031( C8025 C8031 ) C8025_=_C8032( C8025 C8032 ) C8025_=_C8033( C8025 C8033 ) C8025_=_C8034( C8025 C8034 ) \nC8025_=_C8035( C8025 C8035 ) C8025_=_C8036( C8025 C8036 ) C8025_=_C8037( C8025 C8037 ) C8025_=_C8038( C8025 C8038 ) C8025_=_C8039( C8025 C8039 ) C8025_=_C8040( C8025 C8040 ) \nC8025_=_C8041( C8025 C8041 ) C8025_=_C8042( C8025 C8042 ) C8025_=_C8043( C8025 C8043 ) C8025_=_C8044( C8025 C8044 ) C8025_=_C8045( C8025 C8045 ) C8025_=_C8046( C8025 C8046 ) \nC8025_=_C8047( C8025 C8047 ) C8025_=_C8048( C8025 C8048 ) C8025_=_C8049( C8025 C8049 ) C8025_=_C8050( C8025 C8050 ) C8025_=_C8051( C8025 C8051 ) C8025_=_C8052( C8025 C8052 ) \nC8025_=_C8053( C8025 C8053 ) C8025_=_C8054( C8025 C8054 ) C8025_=_C8055( C8025 C8055 ) C8025_=_C8056( C8025 C8056 ) C8025_=_C8057( C8025 C8057 ) C8025_=_C8058( C8025 C8058 ) \nC8025_=_C8059( C8025 C8059 ) C8025_=_C8060( C8025 C8060 ) C8025_=_C8061( C8025 C8061 ) C8025_=_C8062( C8025 C8062 ) C8025_=_C8063( C8025 C8063 ) C8025_=_C8064( C8025 C8064 ) \nC8025_=_C8065( C8025 C8065 ) C8025_=_C8067( C8025 C8067 ) C8025_=_C8072( C8025 C8072 ) C8025_=_C11934( C8025 C11934 ) C8026_=_C8027( C8026 C8027 ) C8026_=_C8028( C8026 C8028 ) \nC8026_=_C8029( C8026 C8029 ) C8026_=_C8030( C8026 C8030 ) C8026_=_C8031( C8026 C8031 ) C8026_=_C8032( C8026 C8032 ) C8026_=_C8033( C8026 C8033 ) C8026_=_C8034( C8026 C8034 ) \nC8026_=_C8035( C8026 C8035 ) C8026_=_C8036( C8026 C8036 ) C8026_=_C8037( C8026 C8037 ) C8026_=_C8038( C8026 C8038 ) C8026_=_C8039( C8026 C8039 ) C8026_=_C8040( C8026 C8040 ) \nC8026_=_C8041( C8026 C8041 ) C8026_=_C8042( C8026 C8042 ) C8026_=_C8043( C8026 C8043 ) C8026_=_C8044( C8026 C8044 ) C8026_=_C8045( C8026 C8045 ) C8026_=_C8046( C8026 C8046 ) \nC8026_=_C8047( C8026 C8047 ) C8026_=_C8048( C8026 C8048 ) C8026_=_C8049( C8026 C8049 ) C8026_=_C8050( C8026 C8050 ) C8026_=_C8051( C8026 C8051 ) C8026_=_C8052( C8026 C8052 ) \nC8026_=_C8053( C8026 C8053 ) C8026_=_C8054( C8026 C8054 ) C8026_=_C8055( C8026 C8055 ) C8026_=_C8056( C8026 C8056 ) C8026_=_C8057( C8026 C8057 ) C8026_=_C8058( C8026 C8058 ) \nC8026_=_C8059( C8026 C8059 ) C8026_=_C8060( C8026 C8060 ) C8026_=_C8061( C8026 C8061 ) C8026_=_C8062( C8026 C8062 ) C8026_=_C8063( C8026 C8063 ) C8026_=_C8064( C8026 C8064 ) \nC8026_=_C8065( C8026 C8065 ) C8026_=_C8067( C8026 C8067 ) C8026_=_C8072( C8026 C8072 ) C8026_=_C11934( C8026 C11934 ) C8027_=_C8028( C8027 C8028 ) C8027_=_C8029( C8027 C8029 ) \nC8027_=_C8030( C8027 C8030 ) C8027_=_C8031( C8027 C8031 ) C8027_=_C8032( C8027 C8032 ) C8027_=_C8033( C8027 C8033 ) C8027_=_C8034( C8027 C8034 ) C8027_=_C8035( C8027 C8035 ) \nC8027_=_C8036( C8027 C8036 ) C8027_=_C8037( C8027 C8037 ) C8027_=_C8038( C8027 C8038 ) C8027_=_C8039( C8027 C8039 ) C8027_=_C8040( C8027 C8040 ) C8027_=_C8041( C8027 C8041 ) \nC8027_=_C8042( C8027 C8042 ) C8027_=_C8043( C8027 C8043 ) C8027_=_C8044( C8027 C8044 ) C8027_=_C8045( C8027 C8045 ) C8027_=_C8046( C8027 C8046 ) C8027_=_C8047( C8027 C8047 ) \nC8027_=_C8048( C8027 C8048 ) C8027_=_C8049( C8027 C8049 ) C8027_=_C8050( C8027 C8050 ) C8027_=_C8051( C8027 C8051 ) C8027_=_C8052( C8027 C8052 ) C8027_=_C8053( C8027 C8053 ) \nC8027_=_C8054( C8027 C8054 ) C8027_=_C8055( C8027 C8055 ) C8027_=_C8056( C8027 C8056 ) C8027_=_C8057( C8027 C8057 ) C8027_=_C8058( C8027 C8058 ) C8027_=_C8059( C8027 C8059 ) \nC8027_=_C8060( C8027 C8060 ) C8027_=_C8061( C8027 C8061 ) C8027_=_C8062( C8027 C8062 ) C8027_=_C8063( C8027 C8063 ) C8027_=_C8064( C8027 C8064 ) C8027_=_C8065( C8027 C8065 ) \nC8027_=_C8067( C8027 C8067 ) C8027_=_C8072( C8027 C8072 ) C8027_=_C11934( C8027 C11934 ) C8028_=_C8029( C8028 C8029 ) C8028_=_C8030( C8028 C8030 ) C8028_=_C8031( C8028 C8031 ) \nC8028_=_C8032( C8028 C8032 ) C8028_=_C8033( C8028 C8033 ) C8028_=_C8034( C8028 C8034 ) C8028_=_C8035( C8028 C8035 ) C8028_=_C8036( C8028 C8036 ) C8028_=_C8037( C8028 C8037 ) \nC8028_=_C8038( C8028 C8038 ) C8028_=_C8039( C8028 C8039 ) C8028_=_C8040( C8028 C8040 ) C8028_=_C8041( C8028 C8041 ) C8028_=_C8042( C8028 C8042 ) C8028_=_C8043( C8028 C8043 ) \nC8028_=_C8044( C8028 C8044 ) C8028_=_C8045( C8028 C8045 ) C8028_=_C8046( C8028 C8046 ) C8028_=_C8047( C8028 C8047 ) C8028_=_C8048( C8028 C8048 ) C8028_=_C8049( C8028 C8049 ) \nC8028_=_C8050( C8028 C8050 ) C8028_=_C8051( C8028 C8051 ) C8028_=_C8052( C8028 C8052 ) C8028_=_C8053( C8028 C8053 ) C8028_=_C8054( C8028 C8054 ) C8028_=_C8055( C8028 C8055 ) \nC8028_=_C8056( C8028 C8056 ) C8028_=_C8057( C8028 C8057 ) C8028_=_C8058( C8028 C8058 ) C8028_=_C8059( C8028 C8059 ) C8028_=_C8060( C8028 C8060 ) C8028_=_C8061( C8028 C8061 ) \nC8028_=_C8062( C8028 C8062 ) C8028_=_C8063( C8028 C8063 ) C8028_=_C8064( C8028 C8064 ) C8028_=_C8065( C8028 C8065 ) C8028_=_C8067( C8028 C8067 ) C8028_=_C8072( C8028 C8072 ) \nC8028_=_C11934( C8028 C11934 ) C8029_=_C8030( C8029 C8030 ) C8029_=_C8031( C8029 C8031 ) C8029_=_C8032( C8029 C8032 ) C8029_=_C8033( C8029 C8033 ) C8029_=_C8034( C8029 C8034 ) \nC8029_=_C8035( C8029 C8035 ) C8029_=_C8036( C8029 C8036 ) C8029_=_C8037( C8029 C8037 ) C8029_=_C8038( C8029 C8038 ) C8029_=_C8039( C8029 C8039 ) C8029_=_C8040( C8029 C8040 ) \nC8029_=_C8041( C8029 C8041 ) C8029_=_C8042( C8029 C8042 ) C8029_=_C8043( C8029 C8043 ) C8029_=_C8044( C8029 C8044 ) C8029_=_C8045( C8029 C8045 ) C8029_=_C8046( C8029 C8046 ) \nC8029_=_C8047( C8029 C8047 ) C8029_=_C8048( C8029 C8048 ) C8029_=_C8049( C8029 C8049 ) C8029_=_C8050( C8029 C8050 ) C8029_=_C8051( C8029 C8051 ) C8029_=_C8052( C8029 C8052 ) \nC8029_=_C8053( C8029 C8053 ) C8029_=_C8054( C8029 C8054 ) C8029_=_C8055( C8029 C8055 ) C8029_=_C8056( C8029 C8056 ) C8029_=_C8057( C8029 C8057 ) C8029_=_C8058( C8029 C8058 ) \nC8029_=_C8059( C8029 C8059 ) C8029_=_C8060( C8029 C8060 ) C8029_=_C8061( C8029 C8061 ) C8029_=_C8062( C8029 C8062 ) C8029_=_C8063( C8029 C8063 ) C8029_=_C8064( C8029 C8064 ) \nC8029_=_C8065( C8029 C8065 ) C8029_=_C8067( C8029 C8067 ) C8029_=_C8072( C8029 C8072 ) C8029_=_C11934( C8029 C11934 ) C8030_=_C8031( C8030</w:t>
      </w:r>
    </w:p>
    <w:p>
      <w:pPr>
        <w:pStyle w:val="PreformattedText"/>
        <w:bidi w:val="0"/>
        <w:spacing w:before="0" w:after="0"/>
        <w:jc w:val="left"/>
        <w:rPr/>
      </w:pPr>
      <w:r>
        <w:rPr/>
        <w:t xml:space="preserve"> </w:t>
      </w:r>
      <w:r>
        <w:rPr/>
        <w:t>C8031 ) C8030_=_C8032( C8030 C8032 ) \nC8030_=_C8033( C8030 C8033 ) C8030_=_C8034( C8030 C8034 ) C8030_=_C8035( C8030 C8035 ) C8030_=_C8036( C8030 C8036 ) C8030_=_C8037( C8030 C8037 ) C8030_=_C8038( C8030 C8038 ) \nC8030_=_C8039( C8030 C8039 ) C8030_=_C8040( C8030 C8040 ) C8030_=_C8041( C8030 C8041 ) C8030_=_C8042( C8030 C8042 ) C8030_=_C8043( C8030 C8043 ) C8030_=_C8044( C8030 C8044 ) \nC8030_=_C8045( C8030 C8045 ) C8030_=_C8046( C8030 C8046 ) C8030_=_C8047( C8030 C8047 ) C8030_=_C8048( C8030 C8048 ) C8030_=_C8049( C8030 C8049 ) C8030_=_C8050( C8030 C8050 ) \nC8030_=_C8051( C8030 C8051 ) C8030_=_C8052( C8030 C8052 ) C8030_=_C8053( C8030 C8053 ) C8030_=_C8054( C8030 C8054 ) C8030_=_C8055( C8030 C8055 ) C8030_=_C8056( C8030 C8056 ) \nC8030_=_C8057( C8030 C8057 ) C8030_=_C8058( C8030 C8058 ) C8030_=_C8059( C8030 C8059 ) C8030_=_C8060( C8030 C8060 ) C8030_=_C8061( C8030 C8061 ) C8030_=_C8062( C8030 C8062 ) \nC8030_=_C8063( C8030 C8063 ) C8030_=_C8064( C8030 C8064 ) C8030_=_C8065( C8030 C8065 ) C8030_=_C8067( C8030 C8067 ) C8030_=_C8072( C8030 C8072 ) C8030_=_C11934( C8030 C11934 ) \nC8031_=_C8032( C8031 C8032 ) C8031_=_C8033( C8031 C8033 ) C8031_=_C8034( C8031 C8034 ) C8031_=_C8035( C8031 C8035 ) C8031_=_C8036( C8031 C8036 ) C8031_=_C8037( C8031 C8037 ) \nC8031_=_C8038( C8031 C8038 ) C8031_=_C8039( C8031 C8039 ) C8031_=_C8040( C8031 C8040 ) C8031_=_C8041( C8031 C8041 ) C8031_=_C8042( C8031 C8042 ) C8031_=_C8043( C8031 C8043 ) \nC8031_=_C8044( C8031 C8044 ) C8031_=_C8045( C8031 C8045 ) C8031_=_C8046( C8031 C8046 ) C8031_=_C8047( C8031 C8047 ) C8031_=_C8048( C8031 C8048 ) C8031_=_C8049( C8031 C8049 ) \nC8031_=_C8050( C8031 C8050 ) C8031_=_C8051( C8031 C8051 ) C8031_=_C8052( C8031 C8052 ) C8031_=_C8053( C8031 C8053 ) C8031_=_C8054( C8031 C8054 ) C8031_=_C8055( C8031 C8055 ) \nC8031_=_C8056( C8031 C8056 ) C8031_=_C8057( C8031 C8057 ) C8031_=_C8058( C8031 C8058 ) C8031_=_C8059( C8031 C8059 ) C8031_=_C8060( C8031 C8060 ) C8031_=_C8061( C8031 C8061 ) \nC8031_=_C8062( C8031 C8062 ) C8031_=_C8063( C8031 C8063 ) C8031_=_C8064( C8031 C8064 ) C8031_=_C8065( C8031 C8065 ) C8031_=_C8067( C8031 C8067 ) C8031_=_C8072( C8031 C8072 ) \nC8031_=_C11934( C8031 C11934 ) C8032_=_C8033( C8032 C8033 ) C8032_=_C8034( C8032 C8034 ) C8032_=_C8035( C8032 C8035 ) C8032_=_C8036( C8032 C8036 ) C8032_=_C8037( C8032 C8037 ) \nC8032_=_C8038( C8032 C8038 ) C8032_=_C8039( C8032 C8039 ) C8032_=_C8040( C8032 C8040 ) C8032_=_C8041( C8032 C8041 ) C8032_=_C8042( C8032 C8042 ) C8032_=_C8043( C8032 C8043 ) \nC8032_=_C8044( C8032 C8044 ) C8032_=_C8045( C8032 C8045 ) C8032_=_C8046( C8032 C8046 ) C8032_=_C8047( C8032 C8047 ) C8032_=_C8048( C8032 C8048 ) C8032_=_C8049( C8032 C8049 ) \nC8032_=_C8050( C8032 C8050 ) C8032_=_C8051( C8032 C8051 ) C8032_=_C8052( C8032 C8052 ) C8032_=_C8053( C8032 C8053 ) C8032_=_C8054( C8032 C8054 ) C8032_=_C8055( C8032 C8055 ) \nC8032_=_C8056( C8032 C8056 ) C8032_=_C8057( C8032 C8057 ) C8032_=_C8058( C8032 C8058 ) C8032_=_C8059( C8032 C8059 ) C8032_=_C8060( C8032 C8060 ) C8032_=_C8061( C8032 C8061 ) \nC8032_=_C8062( C8032 C8062 ) C8032_=_C8063( C8032 C8063 ) C8032_=_C8064( C8032 C8064 ) C8032_=_C8065( C8032 C8065 ) C8032_=_C8067( C8032 C8067 ) C8032_=_C8072( C8032 C8072 ) \nC8032_=_C11934( C8032 C11934 ) C8033_=_C8034( C8033 C8034 ) C8033_=_C8035( C8033 C8035 ) C8033_=_C8036( C8033 C8036 ) C8033_=_C8037( C8033 C8037 ) C8033_=_C8038( C8033 C8038 ) \nC8033_=_C8039( C8033 C8039 ) C8033_=_C8040( C8033 C8040 ) C8033_=_C8041( C8033 C8041 ) C8033_=_C8042( C8033 C8042 ) C8033_=_C8043( C8033 C8043 ) C8033_=_C8044( C8033 C8044 ) \nC8033_=_C8045( C8033 C8045 ) C8033_=_C8046( C8033 C8046 ) C8033_=_C8047( C8033 C8047 ) C8033_=_C8048( C8033 C8048 ) C8033_=_C8049( C8033 C8049 ) C8033_=_C8050( C8033 C8050 ) \nC8033_=_C8051( C8033 C8051 ) C8033_=_C8052( C8033 C8052 ) C8033_=_C8053( C8033 C8053 ) C8033_=_C8054( C8033 C8054 ) C8033_=_C8055( C8033 C8055 ) C8033_=_C8056( C8033 C8056 ) \nC8033_=_C8057( C8033 C8057 ) C8033_=_C8058( C8033 C8058 ) C8033_=_C8059( C8033 C8059 ) C8033_=_C8060( C8033 C8060 ) C8033_=_C8061( C8033 C8061 ) C8033_=_C8062( C8033 C8062 ) \nC8033_=_C8063( C8033 C8063 ) C8033_=_C8064( C8033 C8064 ) C8033_=_C8065( C8033 C8065 ) C8033_=_C8067( C8033 C8067 ) C8033_=_C8072( C8033 C8072 ) C8033_=_C11934( C8033 C11934 ) \nC8034_=_C8035( C8034 C8035 ) C8034_=_C8036( C8034 C8036 ) C8034_=_C8037( C8034 C8037 ) C8034_=_C8038( C8034 C8038 ) C8034_=_C8039( C8034 C8039 ) C8034_=_C8040( C8034 C8040 ) \nC8034_=_C8041( C8034 C8041 ) C8034_=_C8042( C8034 C8042 ) C8034_=_C8043( C8034 C8043 ) C8034_=_C8044( C8034 C8044 ) C8034_=_C8045( C8034 C8045 ) C8034_=_C8046( C8034 C8046 ) \nC8034_=_C8047( C8034 C8047 ) C8034_=_C8048( C8034 C8048 ) C8034_=_C8049( C8034 C8049 ) C8034_=_C8050( C8034 C8050 ) C8034_=_C8051( C8034 C8051 ) C8034_=_C8052( C8034 C8052 ) \nC8034_=_C8053( C8034 C8053 ) C8034_=_C8054( C8034 C8054 ) C8034_=_C8055( C8034 C8055 ) C8034_=_C8056( C8034 C8056 ) C8034_=_C8057( C8034 C8057 ) C8034_=_C8058( C8034 C8058 ) \nC8034_=_C8059( C8034 C8059 ) C8034_=_C8060( C8034 C8060 ) C8034_=_C8061( C8034 C8061 ) C8034_=_C8062( C8034 C8062 ) C8034_=_C8063( C8034 C8063 ) C8034_=_C8064( C8034 C8064 ) \nC8034_=_C8065( C8034 C8065 ) C8034_=_C8067( C8034 C8067 ) C8034_=_C8072( C8034 C8072 ) C8034_=_C11934( C8034 C11934 ) C8035_=_C8036( C8035 C8036 ) C8035_=_C8037( C8035 C8037 ) \nC8035_=_C8038( C8035 C8038 ) C8035_=_C8039( C8035 C8039 ) C8035_=_C8040( C8035 C8040 ) C8035_=_C8041( C8035 C8041 ) C8035_=_C8042( C8035 C8042 ) C8035_=_C8043( C8035 C8043 ) \nC8035_=_C8044( C8035 C8044 ) C8035_=_C8045( C8035 C8045 ) C8035_=_C8046( C8035 C8046 ) C8035_=_C8047( C8035 C8047 ) C8035_=_C8048( C8035 C8048 ) C8035_=_C8049( C8035 C8049 ) \nC8035_=_C8050( C8035 C8050 ) C8035_=_C8051( C8035 C8051 ) C8035_=_C8052( C8035 C8052 ) C8035_=_C8053( C8035 C8053 ) C8035_=_C8054( C8035 C8054 ) C8035_=_C8055( C8035 C8055 ) \nC8035_=_C8056( C8035 C8056 ) C8035_=_C8057( C8035 C8057 ) C8035_=_C8058( C8035 C8058 ) C8035_=_C8059( C8035 C8059 ) C8035_=_C8060( C8035 C8060 ) C8035_=_C8061( C8035 C8061 ) \nC8035_=_C8062( C8035 C8062 ) C8035_=_C8063( C8035 C8063 ) C8035_=_C8064( C8035 C8064 ) C8035_=_C8065( C8035 C8065 ) C8035_=_C8067( C8035 C8067 ) C8035_=_C8072( C8035 C8072 ) \nC8035_=_C11934( C8035 C11934 ) C8036_=_C8037( C8036 C8037 ) C8036_=_C8038( C8036 C8038 ) C8036_=_C8039( C8036 C8039 ) C8036_=_C8040( C8036 C8040 ) C8036_=_C8041( C8036 C8041 ) \nC8036_=_C8042( C8036 C8042 ) C8036_=_C8043( C8036 C8043 ) C8036_=_C8044( C8036 C8044 ) C8036_=_C8045( C8036 C8045 ) C8036_=_C8046( C8036 C8046 ) C8036_=_C8047( C8036 C8047 ) \nC8036_=_C8048( C8036 C8048 ) C8036_=_C8049( C8036 C8049 ) C8036_=_C8050( C8036 C8050 ) C8036_=_C8051( C8036 C8051 ) C8036_=_C8052( C8036 C8052 ) C8036_=_C8053( C8036 C8053 ) \nC8036_=_C8054( C8036 C8054 ) C8036_=_C8055( C8036 C8055 ) C8036_=_C8056( C8036 C8056 ) C8036_=_C8057( C8036 C8057 ) C8036_=_C8058( C8036 C8058 ) C8036_=_C8059( C8036 C8059 ) \nC8036_=_C8060( C8036 C8060 ) C8036_=_C8061( C8036 C8061 ) C8036_=_C8062( C8036 C8062 ) C8036_=_C8063( C8036 C8063 ) C8036_=_C8064( C8036 C8064 ) C8036_=_C8065( C8036 C8065 ) \nC8036_=_C8067( C8036 C8067 ) C8036_=_C8072( C8036 C8072 ) C8036_=_C11934( C8036 C11934 ) C8037_=_C8038( C8037 C8038 ) C8037_=_C8039( C8037 C8039 ) C8037_=_C8040( C8037 C8040 ) \nC8037_=_C8041( C8037 C8041 ) C8037_=_C8042( C8037 C8042 ) C8037_=_C8043( C8037 C8043 ) C8037_=_C8044( C8037 C8044 ) C8037_=_C8045( C8037 C8045 ) C8037_=_C8046( C8037 C8046 ) \nC8037_=_C8047( C8037 C8047 ) C8037_=_C8048( C8037 C8048 ) C8037_=_C8049( C8037 C8049 ) C8037_=_C8050( C8037 C8050 ) C8037_=_C8051( C8037 C8051 ) C8037_=_C8052( C8037 C8052 ) \nC8037_=_C8053( C8037 C8053 ) C8037_=_C8054( C8037 C8054 ) C8037_=_C8055( C8037 C8055 ) C8037_=_C8056( C8037 C8056 ) C8037_=_C8057( C8037 C8057 ) C8037_=_C8058( C8037 C8058 ) \nC8037_=_C8059( C8037 C8059 ) C8037_=_C8060( C8037 C8060 ) C8037_=_C8061( C8037 C8061 ) C8037_=_C8062( C8037 C8062 ) C8037_=_C8063( C8037 C8063 ) C8037_=_C8064( C8037 C8064 ) \nC8037_=_C8065( C8037 C8065 ) C8037_=_C8067( C8037 C8067 ) C8037_=_C8072( C8037 C8072 ) C8037_=_C11934( C8037 C11934 ) C8038_=_C8039( C8038 C8039 ) C8038_=_C8040( C8038 C8040 ) \nC8038_=_C8041( C8038 C8041 ) C8038_=_C8042( C8038 C8042 ) C8038_=_C8043( C8038 C8043 ) C8038_=_C8044( C8038 C8044 ) C8038_=_C8045( C8038 C8045 ) C8038_=_C8046( C8038 C8046 ) \nC8038_=_C8047( C8038 C8047 ) C8038_=_C8048( C8038 C8048 ) C8038_=_C8049( C8038 C8049 ) C8038_=_C8050( C8038 C8050 ) C8038_=_C8051( C8038 C8051 ) C8038_=_C8052( C8038 C8052 ) \nC8038_=_C8053( C8038 C8053 ) C8038_=_C8054( C8038 C8054 ) C8038_=_C8055( C8038 C8055 ) C8038_=_C8056( C8038 C8056 ) C8038_=_C8057( C8038 C8057 ) C8038_=_C8058( C8038 C8058 ) \nC8038_=_C8059( C8038 C8059 ) C8038_=_C8060( C8038 C8060 ) C8038_=_C8061( C8038 C8061 ) C8038_=_C8062( C8038 C8062 ) C8038_=_C8063( C8038 C8063 ) C8038_=_C8064( C8038 C8064 ) \nC8038_=_C8065( C8038 C8065 ) C8038_=_C8067( C8038 C8067 ) C8038_=_C8072( C8038 C8072 ) C8038_=_C11934( C8038 C11934 ) C8039_=_C8040( C8039 C8040 ) C8039_=_C8041( C8039 C8041 ) \nC8039_=_C8042( C8039 C8042 ) C8039_=_C8043( C8039 C8043 ) C8039_=_C8044( C8039 C8044 ) C8039_=_C8045( C8039 C8045 ) C8039_=_C8046( C8039 C8046 ) C8039_=_C8047( C8039 C8047 ) \nC8039_=_C8048( C8039 C8048 ) C8039_=_C8049( C8039 C8049 ) C8039_=_C8050( C8039 C8050 ) C8039_=_C8051( C8039 C8051 ) C8039_=_C8052( C8039 C8052 ) C8039_=_C8053( C8039 C8053 ) \nC8039_=_C8054( C8039 C8054 ) C8039_=_C8055( C8039 C8055 ) C8039_=_C8056( C8039 C8056 ) C8039_=_C8057( C8039 C8057 ) C8039_=_C8058( C8039 C8058 ) C8039_=_C8059( C8039 C8059 ) \nC8039_=_C8060( C8039 C8060 ) C8039_=_C8061( C8039 C8061 ) C8039_=_C8062( C8039 C8062 ) C8039_=_C8063( C8039 C8063 ) C8039_=_C8064( C8039 C8064 ) C8039_=_C8065( C8039 C8065 ) \nC8039_=_C8067( C8039 C8067 ) C8039_=_C8072( C8039 C8072 ) C8039_=_C11934( C8039 C11934 ) C8040_=_C8041( C8040 C8041 ) C8040_=_C8042( C8040 C8042 ) C8040_=_C8043( C8040</w:t>
      </w:r>
    </w:p>
    <w:p>
      <w:pPr>
        <w:pStyle w:val="PreformattedText"/>
        <w:bidi w:val="0"/>
        <w:spacing w:before="0" w:after="0"/>
        <w:jc w:val="left"/>
        <w:rPr/>
      </w:pPr>
      <w:r>
        <w:rPr/>
        <w:t xml:space="preserve"> </w:t>
      </w:r>
      <w:r>
        <w:rPr/>
        <w:t>C8043 ) \nC8040_=_C8044( C8040 C8044 ) C8040_=_C8045( C8040 C8045 ) C8040_=_C8046( C8040 C8046 ) C8040_=_C8047( C8040 C8047 ) C8040_=_C8048( C8040 C8048 ) C8040_=_C8049( C8040 C8049 ) \nC8040_=_C8050( C8040 C8050 ) C8040_=_C8051( C8040 C8051 ) C8040_=_C8052( C8040 C8052 ) C8040_=_C8053( C8040 C8053 ) C8040_=_C8054( C8040 C8054 ) C8040_=_C8055( C8040 C8055 ) \nC8040_=_C8056( C8040 C8056 ) C8040_=_C8057( C8040 C8057 ) C8040_=_C8058( C8040 C8058 ) C8040_=_C8059( C8040 C8059 ) C8040_=_C8060( C8040 C8060 ) C8040_=_C8061( C8040 C8061 ) \nC8040_=_C8062( C8040 C8062 ) C8040_=_C8063( C8040 C8063 ) C8040_=_C8064( C8040 C8064 ) C8040_=_C8065( C8040 C8065 ) C8040_=_C8067( C8040 C8067 ) C8040_=_C8072( C8040 C8072 ) \nC8040_=_C11934( C8040 C11934 ) C8041_=_C8042( C8041 C8042 ) C8041_=_C8043( C8041 C8043 ) C8041_=_C8044( C8041 C8044 ) C8041_=_C8045( C8041 C8045 ) C8041_=_C8046( C8041 C8046 ) \nC8041_=_C8047( C8041 C8047 ) C8041_=_C8048( C8041 C8048 ) C8041_=_C8049( C8041 C8049 ) C8041_=_C8050( C8041 C8050 ) C8041_=_C8051( C8041 C8051 ) C8041_=_C8052( C8041 C8052 ) \nC8041_=_C8053( C8041 C8053 ) C8041_=_C8054( C8041 C8054 ) C8041_=_C8055( C8041 C8055 ) C8041_=_C8056( C8041 C8056 ) C8041_=_C8057( C8041 C8057 ) C8041_=_C8058( C8041 C8058 ) \nC8041_=_C8059( C8041 C8059 ) C8041_=_C8060( C8041 C8060 ) C8041_=_C8061( C8041 C8061 ) C8041_=_C8062( C8041 C8062 ) C8041_=_C8063( C8041 C8063 ) C8041_=_C8064( C8041 C8064 ) \nC8041_=_C8065( C8041 C8065 ) C8041_=_C8067( C8041 C8067 ) C8041_=_C8072( C8041 C8072 ) C8041_=_C11934( C8041 C11934 ) C8042_=_C8043( C8042 C8043 ) C8042_=_C8044( C8042 C8044 ) \nC8042_=_C8045( C8042 C8045 ) C8042_=_C8046( C8042 C8046 ) C8042_=_C8047( C8042 C8047 ) C8042_=_C8048( C8042 C8048 ) C8042_=_C8049( C8042 C8049 ) C8042_=_C8050( C8042 C8050 ) \nC8042_=_C8051( C8042 C8051 ) C8042_=_C8052( C8042 C8052 ) C8042_=_C8053( C8042 C8053 ) C8042_=_C8054( C8042 C8054 ) C8042_=_C8055( C8042 C8055 ) C8042_=_C8056( C8042 C8056 ) \nC8042_=_C8057( C8042 C8057 ) C8042_=_C8058( C8042 C8058 ) C8042_=_C8059( C8042 C8059 ) C8042_=_C8060( C8042 C8060 ) C8042_=_C8061( C8042 C8061 ) C8042_=_C8062( C8042 C8062 ) \nC8042_=_C8063( C8042 C8063 ) C8042_=_C8064( C8042 C8064 ) C8042_=_C8065( C8042 C8065 ) C8042_=_C8067( C8042 C8067 ) C8042_=_C8072( C8042 C8072 ) C8042_=_C11934( C8042 C11934 ) \nC8043_=_C8044( C8043 C8044 ) C8043_=_C8045( C8043 C8045 ) C8043_=_C8046( C8043 C8046 ) C8043_=_C8047( C8043 C8047 ) C8043_=_C8048( C8043 C8048 ) C8043_=_C8049( C8043 C8049 ) \nC8043_=_C8050( C8043 C8050 ) C8043_=_C8051( C8043 C8051 ) C8043_=_C8052( C8043 C8052 ) C8043_=_C8053( C8043 C8053 ) C8043_=_C8054( C8043 C8054 ) C8043_=_C8055( C8043 C8055 ) \nC8043_=_C8056( C8043 C8056 ) C8043_=_C8057( C8043 C8057 ) C8043_=_C8058( C8043 C8058 ) C8043_=_C8059( C8043 C8059 ) C8043_=_C8060( C8043 C8060 ) C8043_=_C8061( C8043 C8061 ) \nC8043_=_C8062( C8043 C8062 ) C8043_=_C8063( C8043 C8063 ) C8043_=_C8064( C8043 C8064 ) C8043_=_C8065( C8043 C8065 ) C8043_=_C8067( C8043 C8067 ) C8043_=_C8072( C8043 C8072 ) \nC8043_=_C11934( C8043 C11934 ) C8044_=_C8045( C8044 C8045 ) C8044_=_C8046( C8044 C8046 ) C8044_=_C8047( C8044 C8047 ) C8044_=_C8048( C8044 C8048 ) C8044_=_C8049( C8044 C8049 ) \nC8044_=_C8050( C8044 C8050 ) C8044_=_C8051( C8044 C8051 ) C8044_=_C8052( C8044 C8052 ) C8044_=_C8053( C8044 C8053 ) C8044_=_C8054( C8044 C8054 ) C8044_=_C8055( C8044 C8055 ) \nC8044_=_C8056( C8044 C8056 ) C8044_=_C8057( C8044 C8057 ) C8044_=_C8058( C8044 C8058 ) C8044_=_C8059( C8044 C8059 ) C8044_=_C8060( C8044 C8060 ) C8044_=_C8061( C8044 C8061 ) \nC8044_=_C8062( C8044 C8062 ) C8044_=_C8063( C8044 C8063 ) C8044_=_C8064( C8044 C8064 ) C8044_=_C8065( C8044 C8065 ) C8044_=_C8067( C8044 C8067 ) C8044_=_C8072( C8044 C8072 ) \nC8044_=_C11934( C8044 C11934 ) C8045_=_C8046( C8045 C8046 ) C8045_=_C8047( C8045 C8047 ) C8045_=_C8048( C8045 C8048 ) C8045_=_C8049( C8045 C8049 ) C8045_=_C8050( C8045 C8050 ) \nC8045_=_C8051( C8045 C8051 ) C8045_=_C8052( C8045 C8052 ) C8045_=_C8053( C8045 C8053 ) C8045_=_C8054( C8045 C8054 ) C8045_=_C8055( C8045 C8055 ) C8045_=_C8056( C8045 C8056 ) \nC8045_=_C8057( C8045 C8057 ) C8045_=_C8058( C8045 C8058 ) C8045_=_C8059( C8045 C8059 ) C8045_=_C8060( C8045 C8060 ) C8045_=_C8061( C8045 C8061 ) C8045_=_C8062( C8045 C8062 ) \nC8045_=_C8063( C8045 C8063 ) C8045_=_C8064( C8045 C8064 ) C8045_=_C8065( C8045 C8065 ) C8045_=_C8067( C8045 C8067 ) C8045_=_C8072( C8045 C8072 ) C8045_=_C11934( C8045 C11934 ) \nC8046_=_C8047( C8046 C8047 ) C8046_=_C8048( C8046 C8048 ) C8046_=_C8049( C8046 C8049 ) C8046_=_C8050( C8046 C8050 ) C8046_=_C8051( C8046 C8051 ) C8046_=_C8052( C8046 C8052 ) \nC8046_=_C8053( C8046 C8053 ) C8046_=_C8054( C8046 C8054 ) C8046_=_C8055( C8046 C8055 ) C8046_=_C8056( C8046 C8056 ) C8046_=_C8057( C8046 C8057 ) C8046_=_C8058( C8046 C8058 ) \nC8046_=_C8059( C8046 C8059 ) C8046_=_C8060( C8046 C8060 ) C8046_=_C8061( C8046 C8061 ) C8046_=_C8062( C8046 C8062 ) C8046_=_C8063( C8046 C8063 ) C8046_=_C8064( C8046 C8064 ) \nC8046_=_C8065( C8046 C8065 ) C8046_=_C8067( C8046 C8067 ) C8046_=_C8072( C8046 C8072 ) C8046_=_C11934( C8046 C11934 ) C8047_=_C8048( C8047 C8048 ) C8047_=_C8049( C8047 C8049 ) \nC8047_=_C8050( C8047 C8050 ) C8047_=_C8051( C8047 C8051 ) C8047_=_C8052( C8047 C8052 ) C8047_=_C8053( C8047 C8053 ) C8047_=_C8054( C8047 C8054 ) C8047_=_C8055( C8047 C8055 ) \nC8047_=_C8056( C8047 C8056 ) C8047_=_C8057( C8047 C8057 ) C8047_=_C8058( C8047 C8058 ) C8047_=_C8059( C8047 C8059 ) C8047_=_C8060( C8047 C8060 ) C8047_=_C8061( C8047 C8061 ) \nC8047_=_C8062( C8047 C8062 ) C8047_=_C8063( C8047 C8063 ) C8047_=_C8064( C8047 C8064 ) C8047_=_C8065( C8047 C8065 ) C8047_=_C8067( C8047 C8067 ) C8047_=_C8072( C8047 C8072 ) \nC8047_=_C11934( C8047 C11934 ) C8048_=_C8049( C8048 C8049 ) C8048_=_C8050( C8048 C8050 ) C8048_=_C8051( C8048 C8051 ) C8048_=_C8052( C8048 C8052 ) C8048_=_C8053( C8048 C8053 ) \nC8048_=_C8054( C8048 C8054 ) C8048_=_C8055( C8048 C8055 ) C8048_=_C8056( C8048 C8056 ) C8048_=_C8057( C8048 C8057 ) C8048_=_C8058( C8048 C8058 ) C8048_=_C8059( C8048 C8059 ) \nC8048_=_C8060( C8048 C8060 ) C8048_=_C8061( C8048 C8061 ) C8048_=_C8062( C8048 C8062 ) C8048_=_C8063( C8048 C8063 ) C8048_=_C8064( C8048 C8064 ) C8048_=_C8065( C8048 C8065 ) \nC8048_=_C8067( C8048 C8067 ) C8048_=_C8072( C8048 C8072 ) C8048_=_C11934( C8048 C11934 ) C8049_=_C8050( C8049 C8050 ) C8049_=_C8051( C8049 C8051 ) C8049_=_C8052( C8049 C8052 ) \nC8049_=_C8053( C8049 C8053 ) C8049_=_C8054( C8049 C8054 ) C8049_=_C8055( C8049 C8055 ) C8049_=_C8056( C8049 C8056 ) C8049_=_C8057( C8049 C8057 ) C8049_=_C8058( C8049 C8058 ) \nC8049_=_C8059( C8049 C8059 ) C8049_=_C8060( C8049 C8060 ) C8049_=_C8061( C8049 C8061 ) C8049_=_C8062( C8049 C8062 ) C8049_=_C8063( C8049 C8063 ) C8049_=_C8064( C8049 C8064 ) \nC8049_=_C8065( C8049 C8065 ) C8049_=_C8067( C8049 C8067 ) C8049_=_C8072( C8049 C8072 ) C8049_=_C11934( C8049 C11934 ) C8050_=_C8051( C8050 C8051 ) C8050_=_C8052( C8050 C8052 ) \nC8050_=_C8053( C8050 C8053 ) C8050_=_C8054( C8050 C8054 ) C8050_=_C8055( C8050 C8055 ) C8050_=_C8056( C8050 C8056 ) C8050_=_C8057( C8050 C8057 ) C8050_=_C8058( C8050 C8058 ) \nC8050_=_C8059( C8050 C8059 ) C8050_=_C8060( C8050 C8060 ) C8050_=_C8061( C8050 C8061 ) C8050_=_C8062( C8050 C8062 ) C8050_=_C8063( C8050 C8063 ) C8050_=_C8064( C8050 C8064 ) \nC8050_=_C8065( C8050 C8065 ) C8050_=_C8067( C8050 C8067 ) C8050_=_C8072( C8050 C8072 ) C8050_=_C11934( C8050 C11934 ) C8051_=_C8052( C8051 C8052 ) C8051_=_C8053( C8051 C8053 ) \nC8051_=_C8054( C8051 C8054 ) C8051_=_C8055( C8051 C8055 ) C8051_=_C8056( C8051 C8056 ) C8051_=_C8057( C8051 C8057 ) C8051_=_C8058( C8051 C8058 ) C8051_=_C8059( C8051 C8059 ) \nC8051_=_C8060( C8051 C8060 ) C8051_=_C8061( C8051 C8061 ) C8051_=_C8062( C8051 C8062 ) C8051_=_C8063( C8051 C8063 ) C8051_=_C8064( C8051 C8064 ) C8051_=_C8065( C8051 C8065 ) \nC8051_=_C8067( C8051 C8067 ) C8051_=_C8072( C8051 C8072 ) C8051_=_C11934( C8051 C11934 ) C8052_=_C8053( C8052 C8053 ) C8052_=_C8054( C8052 C8054 ) C8052_=_C8055( C8052 C8055 ) \nC8052_=_C8056( C8052 C8056 ) C8052_=_C8057( C8052 C8057 ) C8052_=_C8058( C8052 C8058 ) C8052_=_C8059( C8052 C8059 ) C8052_=_C8060( C8052 C8060 ) C8052_=_C8061( C8052 C8061 ) \nC8052_=_C8062( C8052 C8062 ) C8052_=_C8063( C8052 C8063 ) C8052_=_C8064( C8052 C8064 ) C8052_=_C8065( C8052 C8065 ) C8052_=_C8067( C8052 C8067 ) C8052_=_C8072( C8052 C8072 ) \nC8052_=_C8387( C8052 C8387 ) C8052_=_C10800( C8052 C10800 ) C8052_=_C10801( C8052 C10801 ) C8052_=_C11934( C8052 C11934 ) C8053_=_C8054( C8053 C8054 ) C8053_=_C8055( C8053 C8055 ) \nC8053_=_C8056( C8053 C8056 ) C8053_=_C8057( C8053 C8057 ) C8053_=_C8058( C8053 C8058 ) C8053_=_C8059( C8053 C8059 ) C8053_=_C8060( C8053 C8060 ) C8053_=_C8061( C8053 C8061 ) \nC8053_=_C8062( C8053 C8062 ) C8053_=_C8063( C8053 C8063 ) C8053_=_C8064( C8053 C8064 ) C8053_=_C8065( C8053 C8065 ) C8053_=_C8067( C8053 C8067 ) C8053_=_C8072( C8053 C8072 ) \nC8053_=_C11934( C8053 C11934 ) C8054_=_C8055( C8054 C8055 ) C8054_=_C8056( C8054 C8056 ) C8054_=_C8057( C8054 C8057 ) C8054_=_C8058( C8054 C8058 ) C8054_=_C8059( C8054 C8059 ) \nC8054_=_C8060( C8054 C8060 ) C8054_=_C8061( C8054 C8061 ) C8054_=_C8062( C8054 C8062 ) C8054_=_C8063( C8054 C8063 ) C8054_=_C8064( C8054 C8064 ) C8054_=_C8065( C8054 C8065 ) \nC8054_=_C8067( C8054 C8067 ) C8054_=_C8072( C8054 C8072 ) C8054_=_C11934( C8054 C11934 ) C8055_=_C8056( C8055 C8056 ) C8055_=_C8057( C8055 C8057 ) C8055_=_C8058( C8055 C8058 ) \nC8055_=_C8059( C8055 C8059 ) C8055_=_C8060( C8055 C8060 ) C8055_=_C8061( C8055 C8061 ) C8055_=_C8062( C8055 C8062 ) C8055_=_C8063( C8055 C8063 ) C8055_=_C8064( C8055 C8064 ) \nC8055_=_C8065( C8055 C8065 ) C8055_=_C8067( C8055 C8067 ) C8055_=_C8072( C8055 C8072 ) C8055_=_C11934( C8055 C11934 ) C8056_=_C8057( C8056 C8057 ) C8056_=_C8058( C8056 C8058 ) \nC8056_=_C8059( C8056 C8059 ) C8056_=_C8060( C8056 C8060 ) C8056_=_C8061( C8056 C8061 ) C8056_=_C8062( C8056 C8062 ) C8056_=_C8063( C8056 C8063 ) C8056_=_C8064( C8056 C8064 )</w:t>
      </w:r>
    </w:p>
    <w:p>
      <w:pPr>
        <w:pStyle w:val="PreformattedText"/>
        <w:bidi w:val="0"/>
        <w:spacing w:before="0" w:after="0"/>
        <w:jc w:val="left"/>
        <w:rPr/>
      </w:pPr>
      <w:r>
        <w:rPr/>
        <w:t xml:space="preserve"> </w:t>
      </w:r>
      <w:r>
        <w:rPr/>
        <w:t>\nC8056_=_C8065( C8056 C8065 ) C8056_=_C8067( C8056 C8067 ) C8056_=_C8072( C8056 C8072 ) C8056_=_C11934( C8056 C11934 ) C8057_=_C8058( C8057 C8058 ) C8057_=_C8059( C8057 C8059 ) \nC8057_=_C8060( C8057 C8060 ) C8057_=_C8061( C8057 C8061 ) C8057_=_C8062( C8057 C8062 ) C8057_=_C8063( C8057 C8063 ) C8057_=_C8064( C8057 C8064 ) C8057_=_C8065( C8057 C8065 ) \nC8057_=_C8067( C8057 C8067 ) C8057_=_C8072( C8057 C8072 ) C8057_=_C10861( C8057 C10861 ) C8057_=_C10864( C8057 C10864 ) C8057_=_C10866( C8057 C10866 ) C8057_=_C10868( C8057 C10868 ) \nC8057_=_C10869( C8057 C10869 ) C8057_=_C11934( C8057 C11934 ) C8058_=_C8059( C8058 C8059 ) C8058_=_C8060( C8058 C8060 ) C8058_=_C8061( C8058 C8061 ) C8058_=_C8062( C8058 C8062 ) \nC8058_=_C8063( C8058 C8063 ) C8058_=_C8064( C8058 C8064 ) C8058_=_C8065( C8058 C8065 ) C8058_=_C8067( C8058 C8067 ) C8058_=_C8072( C8058 C8072 ) C8058_=_C11934( C8058 C11934 ) \nC8059_=_C8060( C8059 C8060 ) C8059_=_C8061( C8059 C8061 ) C8059_=_C8062( C8059 C8062 ) C8059_=_C8063( C8059 C8063 ) C8059_=_C8064( C8059 C8064 ) C8059_=_C8065( C8059 C8065 ) \nC8059_=_C8067( C8059 C8067 ) C8059_=_C8072( C8059 C8072 ) C8059_=_C11934( C8059 C11934 ) C8060_=_C8061( C8060 C8061 ) C8060_=_C8062( C8060 C8062 ) C8060_=_C8063( C8060 C8063 ) \nC8060_=_C8064( C8060 C8064 ) C8060_=_C8065( C8060 C8065 ) C8060_=_C8067( C8060 C8067 ) C8060_=_C8072( C8060 C8072 ) C8060_=_C11934( C8060 C11934 ) C8061_=_C8062( C8061 C8062 ) \nC8061_=_C8063( C8061 C8063 ) C8061_=_C8064( C8061 C8064 ) C8061_=_C8065( C8061 C8065 ) C8061_=_C8067( C8061 C8067 ) C8061_=_C8072( C8061 C8072 ) C8061_=_C11934( C8061 C11934 ) \nC8062_=_C8063( C8062 C8063 ) C8062_=_C8064( C8062 C8064 ) C8062_=_C8065( C8062 C8065 ) C8062_=_C8067( C8062 C8067 ) C8062_=_C8072( C8062 C8072 ) C8062_=_C11934( C8062 C11934 ) \nC8063_=_C8064( C8063 C8064 ) C8063_=_C8065( C8063 C8065 ) C8063_=_C8067( C8063 C8067 ) C8063_=_C8072( C8063 C8072 ) C8063_=_C11934( C8063 C11934 ) C8064_=_C8065( C8064 C8065 ) \nC8064_=_C8067( C8064 C8067 ) C8064_=_C8072( C8064 C8072 ) C8064_=_C11934( C8064 C11934 ) C8065_=_C8067( C8065 C8067 ) C8065_=_C8072( C8065 C8072 ) C8065_=_C11934( C8065 C11934 ) \nC8067_=_C8072( C8067 C8072 ) C8067_=_C11934( C8067 C11934 ) C8072_=_C11934( C8072 C11934 ) C8387_=_C8396( C8387 C8396 ) C8387_=_C8397( C8387 C8397 ) C8387_=_C8398( C8387 C8398 ) \nC8387_=_C8399( C8387 C8399 ) C8387_=_C8400( C8387 C8400 ) C8396_=_C8397( C8396 C8397 ) C8396_=_C8398( C8396 C8398 ) C8396_=_C8399( C8396 C8399 ) C8396_=_C8400( C8396 C8400 ) \nC8397_=_C8398( C8397 C8398 ) C8397_=_C8399( C8397 C8399 ) C8397_=_C8400( C8397 C8400 ) C8398_=_C8399( C8398 C8399 ) C8398_=_C8400( C8398 C8400 ) C8399_=_C8400( C8399 C8400 ) \nC10800_=_C10801( C10800 C10801 ) C10861_=_C10864( C10861 C10864 ) C10861_=_C10866( C10861 C10866 ) C10861_=_C10868( C10861 C10868 ) C10861_=_C10869( C10861 C10869 ) C10864_=_C10866( C10864 C10866 ) \nC10864_=_C10868( C10864 C10868 ) C10864_=_C10869( C10864 C10869 ) C10866_=_C10868( C10866 C10868 ) C10866_=_C10869( C10866 C10869 ) C10868_=_C10869( C10868 C10869 ) "];3960-&gt;4033[label="72: C12 C8010 C8011 C8012 C8013 \nC8014 C8015 C8016 C8017 C8018 C8019 \nC8020 C8021 C8022 C8023 C8024 C8025 \nC8026 C8027 C8028 C8029 C8030 C8031 \nC8032 C8033 C8034 C8035 C8036 C8037 \nC8038 C8039 C8040 C8041 C8042 C8043 \nC8044 C8045 C8046 C8047 C8048 C8049 \nC8050 C8051 C8053 C8054 C8055 C8056 \nC8057 C8058 C8059 C8060 C8061 C8062 \nC8063 C8064 C8065 C8067 C8072 C8387 \nC8396 C8397 C8398 C8399 C8400 C10800 \nC10801 C10861 C10864 C10866 C10868 C10869 \nC11934 \n1748: C12_=_C8010 ,C12_=_C8011 ,C12_=_C8012 ,C12_=_C8013 ,C12_=_C8014 ,\nC12_=_C8015 ,C12_=_C8016 ,C12_=_C8017 ,C12_=_C8018 ,C12_=_C8019 ,C12_=_C8020 ,\nC12_=_C8021 ,C12_=_C8022 ,C12_=_C8023 ,C12_=_C8024 ,C12_=_C8025 ,C12_=_C8026 ,\nC12_=_C8027 ,C12_=_C8028 ,C12_=_C8029 ,C12_=_C8030 ,C12_=_C8031 ,C12_=_C8032 ,\nC12_=_C8033 ,C12_=_C8034 ,C12_=_C8035 ,C12_=_C8036 ,C12_=_C8037 ,C12_=_C8038 ,\nC12_=_C8039 ,C12_=_C8040 ,C12_=_C8041 ,C12_=_C8042 ,C12_=_C8043 ,C12_=_C8044 ,\nC12_=_C8045 ,C12_=_C8046 ,C12_=_C8047 ,C12_=_C8048 ,C12_=_C8049 ,C12_=_C8050 ,\nC12_=_C8051 ,C12_=_C8053 ,C12_=_C8054 ,C12_=_C8055 ,C12_=_C8056 ,C12_=_C8057 ,\nC12_=_C8058 ,C12_=_C8059 ,C12_=_C8060 ,C12_=_C8061 ,C12_=_C8062 ,C12_=_C8063 ,\nC12_=_C8064 ,C12_=_C8065 ,C12_=_C8067 ,C12_=_C8072 ,C12_=_C8387 ,C12_=_C8396 ,\nC12_=_C8397 ,C12_=_C8398 ,C12_=_C8399 ,C12_=_C8400 ,C12_=_C11934 ,C8010_=_C8011 ,\nC8010_=_C8012 ,C8010_=_C8013 ,C8010_=_C8014 ,C8010_=_C8015 ,C8010_=_C8016 ,C8010_=_C8017 ,\nC8010_=_C8018 ,C8010_=_C8019 ,C8010_=_C8020 ,C8010_=_C8021 ,C8010_=_C8022 ,C8010_=_C8023 ,\nC8010_=_C8024 ,C8010_=_C8025 ,C8010_=_C8026 ,C8010_=_C8027 ,C8010_=_C8028 ,C8010_=_C8029 ,\nC8010_=_C8030 ,C8010_=_C8031 ,C8010_=_C8032 ,C8010_=_C8033 ,C8010_=_C8034 ,C8010_=_C8035 ,\nC8010_=_C8036 ,C8010_=_C8037 ,C8010_=_C8038 ,C8010_=_C8039 ,C8010_=_C8040 ,C8010_=_C8041 ,\nC8010_=_C8042 ,C8010_=_C8043 ,C8010_=_C8044 ,C8010_=_C8045 ,C8010_=_C8046 ,C8010_=_C8047 ,\nC8010_=_C8048 ,C8010_=_C8049 ,C8010_=_C8050 ,C8010_=_C8051 ,C8010_=_C8053 ,C8010_=_C8054 ,\nC8010_=_C8055 ,C8010_=_C8056 ,C8010_=_C8057 ,C8010_=_C8058 ,C8010_=_C8059 ,C8010_=_C8060 ,\nC8010_=_C8061 ,C8010_=_C8062 ,C8010_=_C8063 ,C8010_=_C8064 ,C8010_=_C8065 ,C8010_=_C8067 ,\nC8010_=_C8072 ,C8010_=_C11934 ,C8011_=_C8012 ,C8011_=_C8013 ,C8011_=_C8014 ,C8011_=_C8015 ,\nC8011_=_C8016 ,C8011_=_C8017 ,C8011_=_C8018 ,C8011_=_C8019 ,C8011_=_C8020 ,C8011_=_C8021 ,\nC8011_=_C8022 ,C8011_=_C8023 ,C8011_=_C8024 ,C8011_=_C8025 ,C8011_=_C8026 ,C8011_=_C8027 ,\nC8011_=_C8028 ,C8011_=_C8029 ,C8011_=_C8030 ,C8011_=_C8031 ,C8011_=_C8032 ,C8011_=_C8033 ,\nC8011_=_C8034 ,C8011_=_C8035 ,C8011_=_C8036 ,C8011_=_C8037 ,C8011_=_C8038 ,C8011_=_C8039 ,\nC8011_=_C8040 ,C8011_=_C8041 ,C8011_=_C8042 ,C8011_=_C8043 ,C8011_=_C8044 ,C8011_=_C8045 ,\nC8011_=_C8046 ,C8011_=_C8047 ,C8011_=_C8048 ,C8011_=_C8049 ,C8011_=_C8050 ,C8011_=_C8051 ,\nC8011_=_C8053 ,C8011_=_C8054 ,C8011_=_C8055 ,C8011_=_C8056 ,C8011_=_C8057 ,C8011_=_C8058 ,\nC8011_=_C8059 ,C8011_=_C8060 ,C8011_=_C8061 ,C8011_=_C8062 ,C8011_=_C8063 ,C8011_=_C8064 ,\nC8011_=_C8065 ,C8011_=_C8067 ,C8011_=_C8072 ,C8011_=_C11934 ,C8012_=_C8013 ,C8012_=_C8014 ,\nC8012_=_C8015 ,C8012_=_C8016 ,C8012_=_C8017 ,C8012_=_C8018 ,C8012_=_C8019 ,C8012_=_C8020 ,\nC8012_=_C8021 ,C8012_=_C8022 ,C8012_=_C8023 ,C8012_=_C8024 ,C8012_=_C8025 ,C8012_=_C8026 ,\nC8012_=_C8027 ,C8012_=_C8028 ,C8012_=_C8029 ,C8012_=_C8030 ,C8012_=_C8031 ,C8012_=_C8032 ,\nC8012_=_C8033 ,C8012_=_C8034 ,C8012_=_C8035 ,C8012_=_C8036 ,C8012_=_C8037 ,C8012_=_C8038 ,\nC8012_=_C8039 ,C8012_=_C8040 ,C8012_=_C8041 ,C8012_=_C8042 ,C8012_=_C8043 ,C8012_=_C8044 ,\nC8012_=_C8045 ,C8012_=_C8046 ,C8012_=_C8047 ,C8012_=_C8048 ,C8012_=_C8049 ,C8012_=_C8050 ,\nC8012_=_C8051 ,C8012_=_C8053 ,C8012_=_C8054 ,C8012_=_C8055 ,C8012_=_C8056 ,C8012_=_C8057 ,\nC8012_=_C8058 ,C8012_=_C8059 ,C8012_=_C8060 ,C8012_=_C8061 ,C8012_=_C8062 ,C8012_=_C8063 ,\nC8012_=_C8064 ,C8012_=_C8065 ,C8012_=_C8067 ,C8012_=_C8072 ,C8012_=_C11934 ,C8013_=_C8014 ,\nC8013_=_C8015 ,C8013_=_C8016 ,C8013_=_C8017 ,C8013_=_C8018 ,C8013_=_C8019 ,C8013_=_C8020 ,\nC8013_=_C8021 ,C8013_=_C8022 ,C8013_=_C8023 ,C8013_=_C8024 ,C8013_=_C8025 ,C8013_=_C8026 ,\nC8013_=_C8027 ,C8013_=_C8028 ,C8013_=_C8029 ,C8013_=_C8030 ,C8013_=_C8031 ,C8013_=_C8032 ,\nC8013_=_C8033 ,C8013_=_C8034 ,C8013_=_C8035 ,C8013_=_C8036 ,C8013_=_C8037 ,C8013_=_C8038 ,\nC8013_=_C8039 ,C8013_=_C8040 ,C8013_=_C8041 ,C8013_=_C8042 ,C8013_=_C8043 ,C8013_=_C8044 ,\nC8013_=_C8045 ,C8013_=_C8046 ,C8013_=_C8047 ,C8013_=_C8048 ,C8013_=_C8049 ,C8013_=_C8050 ,\nC8013_=_C8051 ,C8013_=_C8053 ,C8013_=_C8054 ,C8013_=_C8055 ,C8013_=_C8056 ,C8013_=_C8057 ,\nC8013_=_C8058 ,C8013_=_C8059 ,C8013_=_C8060 ,C8013_=_C8061 ,C8013_=_C8062 ,C8013_=_C8063 ,\nC8013_=_C8064 ,C8013_=_C8065 ,C8013_=_C8067 ,C8013_=_C8072 ,C8013_=_C11934 ,C8014_=_C8015 ,\nC8014_=_C8016 ,C8014_=_C8017 ,C8014_=_C8018 ,C8014_=_C8019 ,C8014_=_C8020 ,C8014_=_C8021 ,\nC8014_=_C8022 ,C8014_=_C8023 ,C8014_=_C8024 ,C8014_=_C8025 ,C8014_=_C8026 ,C8014_=_C8027 ,\nC8014_=_C8028 ,C8014_=_C8029 ,C8014_=_C8030 ,C8014_=_C8031 ,C8014_=_C8032 ,C8014_=_C8033 ,\nC8014_=_C8034 ,C8014_=_C8035 ,C8014_=_C8036 ,C8014_=_C8037 ,C8014_=_C8038 ,C8014_=_C8039 ,\nC8014_=_C8040 ,C8014_=_C8041 ,C8014_=_C8042 ,C8014_=_C8043 ,C8014_=_C8044 ,C8014_=_C8045 ,\nC8014_=_C8046 ,C8014_=_C8047 ,C8014_=_C8048 ,C8014_=_C8049 ,C8014_=_C8050 ,C8014_=_C8051 ,\nC8014_=_C8053 ,C8014_=_C8054 ,C8014_=_C8055 ,C8014_=_C8056 ,C8014_=_C8057 ,C8014_=_C8058 ,\nC8014_=_C8059 ,C8014_=_C8060 ,C8014_=_C8061 ,C8014_=_C8062 ,C8014_=_C8063 ,C8014_=_C8064 ,\nC8014_=_C8065 ,C8014_=_C8067 ,C8014_=_C8072 ,C8014_=_C11934 ,C8015_=_C8016 ,C8015_=_C8017 ,\nC8015_=_C8018 ,C8015_=_C8019 ,C8015_=_C8020 ,C8015_=_C8021 ,C8015_=_C8022 ,C8015_=_C8023 ,\nC8015_=_C8024 ,C8015_=_C8025 ,C8015_=_C8026 ,C8015_=_C8027 ,C8015_=_C8028 ,C8015_=_C8029 ,\nC8015_=_C8030 ,C8015_=_C8031 ,C8015_=_C8032 ,C8015_=_C8033 ,C8015_=_C8034 ,C8015_=_C8035 ,\nC8015_=_C8036 ,C8015_=_C8037 ,C8015_=_C8038 ,C8015_=_C8039 ,C8015_=_C8040 ,C8015_=_C8041 ,\nC8015_=_C8042 ,C8015_=_C8043 ,C8015_=_C8044 ,C8015_=_C8045 ,C8015_=_C8046 ,C8015_=_C8047 ,\nC8015_=_C8048 ,C8015_=_C8049 ,C8015_=_C8050 ,C8015_=_C8051 ,C8015_=_C8053 ,C8015_=_C8054 ,\nC8015_=_C8055 ,C8015_=_C8056 ,C8015_=_C8057 ,C8015_=_C8058 ,C8015_=_C8059 ,C8015_=_C8060 ,\nC8015_=_C8061 ,C8015_=_C8062 ,C8015_=_C8063 ,C8015_=_C8064 ,C8015_=_C8065 ,C8015_=_C8067 ,\nC8015_=_C8072 ,C8015_=_C11934 ,C8016_=_C8017 ,C8016_=_C8018 ,C8016_=_C8019 ,C8016_=_C8020 ,\nC8016_=_C8021 ,C8016_=_C8022 ,C8016_=_C8023 ,C8016_=_C8024 ,C8016_=_C8025 ,C8016_=_C8026 ,\nC8016_=_C8027 ,C8016_=_C8028 ,C8016_=_C8029 ,C8016_=_C8030 ,C8016_=_C8031 ,C8016_=_C8032 ,\nC8016_=_C8033 ,C8016_=_C8034 ,C8016_=_C8035 ,C8016_=_C8036 ,C8016_=_C8037 ,C8016_=_C8038 ,\nC8016_=_C8039 ,C8016_=_C8040 ,C8016_=_C8041 ,C8016_=_C8042 ,C8016_=_C8043 ,C8016_=_C8044 ,\nC8016_=_C8045 ,C8016_=_C8046 ,C8016_=_C8047 ,C8016_=_C8048 ,C8016_=_C8049</w:t>
      </w:r>
    </w:p>
    <w:p>
      <w:pPr>
        <w:pStyle w:val="PreformattedText"/>
        <w:bidi w:val="0"/>
        <w:spacing w:before="0" w:after="0"/>
        <w:jc w:val="left"/>
        <w:rPr/>
      </w:pPr>
      <w:r>
        <w:rPr/>
        <w:t xml:space="preserve"> </w:t>
      </w:r>
      <w:r>
        <w:rPr/>
        <w:t>,C8016_=_C8050 ,\nC8016_=_C8051 ,C8016_=_C8053 ,C8016_=_C8054 ,C8016_=_C8055 ,C8016_=_C8056 ,C8016_=_C8057 ,\nC8016_=_C8058 ,C8016_=_C8059 ,C8016_=_C8060 ,C8016_=_C8061 ,C8016_=_C8062 ,C8016_=_C8063 ,\nC8016_=_C8064 ,C8016_=_C8065 ,C8016_=_C8067 ,C8016_=_C8072 ,C8016_=_C11934 ,C8017_=_C8018 ,\nC8017_=_C8019 ,C8017_=_C8020 ,C8017_=_C8021 ,C8017_=_C8022 ,C8017_=_C8023 ,C8017_=_C8024 ,\nC8017_=_C8025 ,C8017_=_C8026 ,C8017_=_C8027 ,C8017_=_C8028 ,C8017_=_C8029 ,C8017_=_C8030 ,\nC8017_=_C8031 ,C8017_=_C8032 ,C8017_=_C8033 ,C8017_=_C8034 ,C8017_=_C8035 ,C8017_=_C8036 ,\nC8017_=_C8037 ,C8017_=_C8038 ,C8017_=_C8039 ,C8017_=_C8040 ,C8017_=_C8041 ,C8017_=_C8042 ,\nC8017_=_C8043 ,C8017_=_C8044 ,C8017_=_C8045 ,C8017_=_C8046 ,C8017_=_C8047 ,C8017_=_C8048 ,\nC8017_=_C8049 ,C8017_=_C8050 ,C8017_=_C8051 ,C8017_=_C8053 ,C8017_=_C8054 ,C8017_=_C8055 ,\nC8017_=_C8056 ,C8017_=_C8057 ,C8017_=_C8058 ,C8017_=_C8059 ,C8017_=_C8060 ,C8017_=_C8061 ,\nC8017_=_C8062 ,C8017_=_C8063 ,C8017_=_C8064 ,C8017_=_C8065 ,C8017_=_C8067 ,C8017_=_C8072 ,\nC8017_=_C11934 ,C8018_=_C8019 ,C8018_=_C8020 ,C8018_=_C8021 ,C8018_=_C8022 ,C8018_=_C8023 ,\nC8018_=_C8024 ,C8018_=_C8025 ,C8018_=_C8026 ,C8018_=_C8027 ,C8018_=_C8028 ,C8018_=_C8029 ,\nC8018_=_C8030 ,C8018_=_C8031 ,C8018_=_C8032 ,C8018_=_C8033 ,C8018_=_C8034 ,C8018_=_C8035 ,\nC8018_=_C8036 ,C8018_=_C8037 ,C8018_=_C8038 ,C8018_=_C8039 ,C8018_=_C8040 ,C8018_=_C8041 ,\nC8018_=_C8042 ,C8018_=_C8043 ,C8018_=_C8044 ,C8018_=_C8045 ,C8018_=_C8046 ,C8018_=_C8047 ,\nC8018_=_C8048 ,C8018_=_C8049 ,C8018_=_C8050 ,C8018_=_C8051 ,C8018_=_C8053 ,C8018_=_C8054 ,\nC8018_=_C8055 ,C8018_=_C8056 ,C8018_=_C8057 ,C8018_=_C8058 ,C8018_=_C8059 ,C8018_=_C8060 ,\nC8018_=_C8061 ,C8018_=_C8062 ,C8018_=_C8063 ,C8018_=_C8064 ,C8018_=_C8065 ,C8018_=_C8067 ,\nC8018_=_C8072 ,C8018_=_C11934 ,C8019_=_C8020 ,C8019_=_C8021 ,C8019_=_C8022 ,C8019_=_C8023 ,\nC8019_=_C8024 ,C8019_=_C8025 ,C8019_=_C8026 ,C8019_=_C8027 ,C8019_=_C8028 ,C8019_=_C8029 ,\nC8019_=_C8030 ,C8019_=_C8031 ,C8019_=_C8032 ,C8019_=_C8033 ,C8019_=_C8034 ,C8019_=_C8035 ,\nC8019_=_C8036 ,C8019_=_C8037 ,C8019_=_C8038 ,C8019_=_C8039 ,C8019_=_C8040 ,C8019_=_C8041 ,\nC8019_=_C8042 ,C8019_=_C8043 ,C8019_=_C8044 ,C8019_=_C8045 ,C8019_=_C8046 ,C8019_=_C8047 ,\nC8019_=_C8048 ,C8019_=_C8049 ,C8019_=_C8050 ,C8019_=_C8051 ,C8019_=_C8053 ,C8019_=_C8054 ,\nC8019_=_C8055 ,C8019_=_C8056 ,C8019_=_C8057 ,C8019_=_C8058 ,C8019_=_C8059 ,C8019_=_C8060 ,\nC8019_=_C8061 ,C8019_=_C8062 ,C8019_=_C8063 ,C8019_=_C8064 ,C8019_=_C8065 ,C8019_=_C8067 ,\nC8019_=_C8072 ,C8019_=_C11934 ,C8020_=_C8021 ,C8020_=_C8022 ,C8020_=_C8023 ,C8020_=_C8024 ,\nC8020_=_C8025 ,C8020_=_C8026 ,C8020_=_C8027 ,C8020_=_C8028 ,C8020_=_C8029 ,C8020_=_C8030 ,\nC8020_=_C8031 ,C8020_=_C8032 ,C8020_=_C8033 ,C8020_=_C8034 ,C8020_=_C8035 ,C8020_=_C8036 ,\nC8020_=_C8037 ,C8020_=_C8038 ,C8020_=_C8039 ,C8020_=_C8040 ,C8020_=_C8041 ,C8020_=_C8042 ,\nC8020_=_C8043 ,C8020_=_C8044 ,C8020_=_C8045 ,C8020_=_C8046 ,C8020_=_C8047 ,C8020_=_C8048 ,\nC8020_=_C8049 ,C8020_=_C8050 ,C8020_=_C8051 ,C8020_=_C8053 ,C8020_=_C8054 ,C8020_=_C8055 ,\nC8020_=_C8056 ,C8020_=_C8057 ,C8020_=_C8058 ,C8020_=_C8059 ,C8020_=_C8060 ,C8020_=_C8061 ,\nC8020_=_C8062 ,C8020_=_C8063 ,C8020_=_C8064 ,C8020_=_C8065 ,C8020_=_C8067 ,C8020_=_C8072 ,\nC8020_=_C11934 ,C8021_=_C8022 ,C8021_=_C8023 ,C8021_=_C8024 ,C8021_=_C8025 ,C8021_=_C8026 ,\nC8021_=_C8027 ,C8021_=_C8028 ,C8021_=_C8029 ,C8021_=_C8030 ,C8021_=_C8031 ,C8021_=_C8032 ,\nC8021_=_C8033 ,C8021_=_C8034 ,C8021_=_C8035 ,C8021_=_C8036 ,C8021_=_C8037 ,C8021_=_C8038 ,\nC8021_=_C8039 ,C8021_=_C8040 ,C8021_=_C8041 ,C8021_=_C8042 ,C8021_=_C8043 ,C8021_=_C8044 ,\nC8021_=_C8045 ,C8021_=_C8046 ,C8021_=_C8047 ,C8021_=_C8048 ,C8021_=_C8049 ,C8021_=_C8050 ,\nC8021_=_C8051 ,C8021_=_C8053 ,C8021_=_C8054 ,C8021_=_C8055 ,C8021_=_C8056 ,C8021_=_C8057 ,\nC8021_=_C8058 ,C8021_=_C8059 ,C8021_=_C8060 ,C8021_=_C8061 ,C8021_=_C8062 ,C8021_=_C8063 ,\nC8021_=_C8064 ,C8021_=_C8065 ,C8021_=_C8067 ,C8021_=_C8072 ,C8021_=_C11934 ,C8022_=_C8023 ,\nC8022_=_C8024 ,C8022_=_C8025 ,C8022_=_C8026 ,C8022_=_C8027 ,C8022_=_C8028 ,C8022_=_C8029 ,\nC8022_=_C8030 ,C8022_=_C8031 ,C8022_=_C8032 ,C8022_=_C8033 ,C8022_=_C8034 ,C8022_=_C8035 ,\nC8022_=_C8036 ,C8022_=_C8037 ,C8022_=_C8038 ,C8022_=_C8039 ,C8022_=_C8040 ,C8022_=_C8041 ,\nC8022_=_C8042 ,C8022_=_C8043 ,C8022_=_C8044 ,C8022_=_C8045 ,C8022_=_C8046 ,C8022_=_C8047 ,\nC8022_=_C8048 ,C8022_=_C8049 ,C8022_=_C8050 ,C8022_=_C8051 ,C8022_=_C8053 ,C8022_=_C8054 ,\nC8022_=_C8055 ,C8022_=_C8056 ,C8022_=_C8057 ,C8022_=_C8058 ,C8022_=_C8059 ,C8022_=_C8060 ,\nC8022_=_C8061 ,C8022_=_C8062 ,C8022_=_C8063 ,C8022_=_C8064 ,C8022_=_C8065 ,C8022_=_C8067 ,\nC8022_=_C8072 ,C8022_=_C11934 ,C8023_=_C8024 ,C8023_=_C8025 ,C8023_=_C8026 ,C8023_=_C8027 ,\nC8023_=_C8028 ,C8023_=_C8029 ,C8023_=_C8030 ,C8023_=_C8031 ,C8023_=_C8032 ,C8023_=_C8033 ,\nC8023_=_C8034 ,C8023_=_C8035 ,C8023_=_C8036 ,C8023_=_C8037 ,C8023_=_C8038 ,C8023_=_C8039 ,\nC8023_=_C8040 ,C8023_=_C8041 ,C8023_=_C8042 ,C8023_=_C8043 ,C8023_=_C8044 ,C8023_=_C8045 ,\nC8023_=_C8046 ,C8023_=_C8047 ,C8023_=_C8048 ,C8023_=_C8049 ,C8023_=_C8050 ,C8023_=_C8051 ,\nC8023_=_C8053 ,C8023_=_C8054 ,C8023_=_C8055 ,C8023_=_C8056 ,C8023_=_C8057 ,C8023_=_C8058 ,\nC8023_=_C8059 ,C8023_=_C8060 ,C8023_=_C8061 ,C8023_=_C8062 ,C8023_=_C8063 ,C8023_=_C8064 ,\nC8023_=_C8065 ,C8023_=_C8067 ,C8023_=_C8072 ,C8023_=_C11934 ,C8024_=_C8025 ,C8024_=_C8026 ,\nC8024_=_C8027 ,C8024_=_C8028 ,C8024_=_C8029 ,C8024_=_C8030 ,C8024_=_C8031 ,C8024_=_C8032 ,\nC8024_=_C8033 ,C8024_=_C8034 ,C8024_=_C8035 ,C8024_=_C8036 ,C8024_=_C8037 ,C8024_=_C8038 ,\nC8024_=_C8039 ,C8024_=_C8040 ,C8024_=_C8041 ,C8024_=_C8042 ,C8024_=_C8043 ,C8024_=_C8044 ,\nC8024_=_C8045 ,C8024_=_C8046 ,C8024_=_C8047 ,C8024_=_C8048 ,C8024_=_C8049 ,C8024_=_C8050 ,\nC8024_=_C8051 ,C8024_=_C8053 ,C8024_=_C8054 ,C8024_=_C8055 ,C8024_=_C8056 ,C8024_=_C8057 ,\nC8024_=_C8058 ,C8024_=_C8059 ,C8024_=_C8060 ,C8024_=_C8061 ,C8024_=_C8062 ,C8024_=_C8063 ,\nC8024_=_C8064 ,C8024_=_C8065 ,C8024_=_C8067 ,C8024_=_C8072 ,C8024_=_C11934 ,C8025_=_C8026 ,\nC8025_=_C8027 ,C8025_=_C8028 ,C8025_=_C8029 ,C8025_=_C8030 ,C8025_=_C8031 ,C8025_=_C8032 ,\nC8025_=_C8033 ,C8025_=_C8034 ,C8025_=_C8035 ,C8025_=_C8036 ,C8025_=_C8037 ,C8025_=_C8038 ,\nC8025_=_C8039 ,C8025_=_C8040 ,C8025_=_C8041 ,C8025_=_C8042 ,C8025_=_C8043 ,C8025_=_C8044 ,\nC8025_=_C8045 ,C8025_=_C8046 ,C8025_=_C8047 ,C8025_=_C8048 ,C8025_=_C8049 ,C8025_=_C8050 ,\nC8025_=_C8051 ,C8025_=_C8053 ,C8025_=_C8054 ,C8025_=_C8055 ,C8025_=_C8056 ,C8025_=_C8057 ,\nC8025_=_C8058 ,C8025_=_C8059 ,C8025_=_C8060 ,C8025_=_C8061 ,C8025_=_C8062 ,C8025_=_C8063 ,\nC8025_=_C8064 ,C8025_=_C8065 ,C8025_=_C8067 ,C8025_=_C8072 ,C8025_=_C11934 ,C8026_=_C8027 ,\nC8026_=_C8028 ,C8026_=_C8029 ,C8026_=_C8030 ,C8026_=_C8031 ,C8026_=_C8032 ,C8026_=_C8033 ,\nC8026_=_C8034 ,C8026_=_C8035 ,C8026_=_C8036 ,C8026_=_C8037 ,C8026_=_C8038 ,C8026_=_C8039 ,\nC8026_=_C8040 ,C8026_=_C8041 ,C8026_=_C8042 ,C8026_=_C8043 ,C8026_=_C8044 ,C8026_=_C8045 ,\nC8026_=_C8046 ,C8026_=_C8047 ,C8026_=_C8048 ,C8026_=_C8049 ,C8026_=_C8050 ,C8026_=_C8051 ,\nC8026_=_C8053 ,C8026_=_C8054 ,C8026_=_C8055 ,C8026_=_C8056 ,C8026_=_C8057 ,C8026_=_C8058 ,\nC8026_=_C8059 ,C8026_=_C8060 ,C8026_=_C8061 ,C8026_=_C8062 ,C8026_=_C8063 ,C8026_=_C8064 ,\nC8026_=_C8065 ,C8026_=_C8067 ,C8026_=_C8072 ,C8026_=_C11934 ,C8027_=_C8028 ,C8027_=_C8029 ,\nC8027_=_C8030 ,C8027_=_C8031 ,C8027_=_C8032 ,C8027_=_C8033 ,C8027_=_C8034 ,C8027_=_C8035 ,\nC8027_=_C8036 ,C8027_=_C8037 ,C8027_=_C8038 ,C8027_=_C8039 ,C8027_=_C8040 ,C8027_=_C8041 ,\nC8027_=_C8042 ,C8027_=_C8043 ,C8027_=_C8044 ,C8027_=_C8045 ,C8027_=_C8046 ,C8027_=_C8047 ,\nC8027_=_C8048 ,C8027_=_C8049 ,C8027_=_C8050 ,C8027_=_C8051 ,C8027_=_C8053 ,C8027_=_C8054 ,\nC8027_=_C8055 ,C8027_=_C8056 ,C8027_=_C8057 ,C8027_=_C8058 ,C8027_=_C8059 ,C8027_=_C8060 ,\nC8027_=_C8061 ,C8027_=_C8062 ,C8027_=_C8063 ,C8027_=_C8064 ,C8027_=_C8065 ,C8027_=_C8067 ,\nC8027_=_C8072 ,C8027_=_C11934 ,C8028_=_C8029 ,C8028_=_C8030 ,C8028_=_C8031 ,C8028_=_C8032 ,\nC8028_=_C8033 ,C8028_=_C8034 ,C8028_=_C8035 ,C8028_=_C8036 ,C8028_=_C8037 ,C8028_=_C8038 ,\nC8028_=_C8039 ,C8028_=_C8040 ,C8028_=_C8041 ,C8028_=_C8042 ,C8028_=_C8043 ,C8028_=_C8044 ,\nC8028_=_C8045 ,C8028_=_C8046 ,C8028_=_C8047 ,C8028_=_C8048 ,C8028_=_C8049 ,C8028_=_C8050 ,\nC8028_=_C8051 ,C8028_=_C8053 ,C8028_=_C8054 ,C8028_=_C8055 ,C8028_=_C8056 ,C8028_=_C8057 ,\nC8028_=_C8058 ,C8028_=_C8059 ,C8028_=_C8060 ,C8028_=_C8061 ,C8028_=_C8062 ,C8028_=_C8063 ,\nC8028_=_C8064 ,C8028_=_C8065 ,C8028_=_C8067 ,C8028_=_C8072 ,C8028_=_C11934 ,C8029_=_C8030 ,\nC8029_=_C8031 ,C8029_=_C8032 ,C8029_=_C8033 ,C8029_=_C8034 ,C8029_=_C8035 ,C8029_=_C8036 ,\nC8029_=_C8037 ,C8029_=_C8038 ,C8029_=_C8039 ,C8029_=_C8040 ,C8029_=_C8041 ,C8029_=_C8042 ,\nC8029_=_C8043 ,C8029_=_C8044 ,C8029_=_C8045 ,C8029_=_C8046 ,C8029_=_C8047 ,C8029_=_C8048 ,\nC8029_=_C8049 ,C8029_=_C8050 ,C8029_=_C8051 ,C8029_=_C8053 ,C8029_=_C8054 ,C8029_=_C8055 ,\nC8029_=_C8056 ,C8029_=_C8057 ,C8029_=_C8058 ,C8029_=_C8059 ,C8029_=_C8060 ,C8029_=_C8061 ,\nC8029_=_C8062 ,C8029_=_C8063 ,C8029_=_C8064 ,C8029_=_C8065 ,C8029_=_C8067 ,C8029_=_C8072 ,\nC8029_=_C11934 ,C8030_=_C8031 ,C8030_=_C8032 ,C8030_=_C8033 ,C8030_=_C8034 ,C8030_=_C8035 ,\nC8030_=_C8036 ,C8030_=_C8037 ,C8030_=_C8038 ,C8030_=_C8039 ,C8030_=_C8040 ,C8030_=_C8041 ,\nC8030_=_C8042 ,C8030_=_C8043 ,C8030_=_C8044 ,C8030_=_C8045 ,C8030_=_C8046 ,C8030_=_C8047 ,\nC8030_=_C8048 ,C8030_=_C8049 ,C8030_=_C8050 ,C8030_=_C8051 ,C8030_=_C8053 ,C8030_=_C8054 ,\nC8030_=_C8055 ,C8030_=_C8056 ,C8030_=_C8057 ,C8030_=_C8058 ,C8030_=_C8059 ,C8030_=_C8060 ,\nC8030_=_C8061 ,C8030_=_C8062 ,C8030_=_C8063 ,C8030_=_C8064 ,C8030_=_C8065 ,C8030_=_C8067 ,\nC8030_=_C8072 ,C8030_=_C11934 ,C8031_=_C8032 ,C8031_=_C8033 ,C8031_=_C8034 ,C8031_=_C8035 ,\nC8031_=_C8036 ,C8031_=_C8037 ,C8031_=_C8038 ,C8031_=_C8039 ,C8031_=_C8040 ,C8031_=_C8041 ,\nC8031_=_C8042 ,C8031_=_C8043 ,C8031_=_C8044 ,C8031_=_C8045 ,C8031_=_C8046 ,C8031_=_C8047 ,\nC8031_=_C8048 ,C8031_=_C8049</w:t>
      </w:r>
    </w:p>
    <w:p>
      <w:pPr>
        <w:pStyle w:val="PreformattedText"/>
        <w:bidi w:val="0"/>
        <w:spacing w:before="0" w:after="0"/>
        <w:jc w:val="left"/>
        <w:rPr/>
      </w:pPr>
      <w:r>
        <w:rPr/>
        <w:t xml:space="preserve"> </w:t>
      </w:r>
      <w:r>
        <w:rPr/>
        <w:t>,C8031_=_C8050 ,C8031_=_C8051 ,C8031_=_C8053 ,C8031_=_C8054 ,\nC8031_=_C8055 ,C8031_=_C8056 ,C8031_=_C8057 ,C8031_=_C8058 ,C8031_=_C8059 ,C8031_=_C8060 ,\nC8031_=_C8061 ,C8031_=_C8062 ,C8031_=_C8063 ,C8031_=_C8064 ,C8031_=_C8065 ,C8031_=_C8067 ,\nC8031_=_C8072 ,C8031_=_C11934 ,C8032_=_C8033 ,C8032_=_C8034 ,C8032_=_C8035 ,C8032_=_C8036 ,\nC8032_=_C8037 ,C8032_=_C8038 ,C8032_=_C8039 ,C8032_=_C8040 ,C8032_=_C8041 ,C8032_=_C8042 ,\nC8032_=_C8043 ,C8032_=_C8044 ,C8032_=_C8045 ,C8032_=_C8046 ,C8032_=_C8047 ,C8032_=_C8048 ,\nC8032_=_C8049 ,C8032_=_C8050 ,C8032_=_C8051 ,C8032_=_C8053 ,C8032_=_C8054 ,C8032_=_C8055 ,\nC8032_=_C8056 ,C8032_=_C8057 ,C8032_=_C8058 ,C8032_=_C8059 ,C8032_=_C8060 ,C8032_=_C8061 ,\nC8032_=_C8062 ,C8032_=_C8063 ,C8032_=_C8064 ,C8032_=_C8065 ,C8032_=_C8067 ,C8032_=_C8072 ,\nC8032_=_C11934 ,C8033_=_C8034 ,C8033_=_C8035 ,C8033_=_C8036 ,C8033_=_C8037 ,C8033_=_C8038 ,\nC8033_=_C8039 ,C8033_=_C8040 ,C8033_=_C8041 ,C8033_=_C8042 ,C8033_=_C8043 ,C8033_=_C8044 ,\nC8033_=_C8045 ,C8033_=_C8046 ,C8033_=_C8047 ,C8033_=_C8048 ,C8033_=_C8049 ,C8033_=_C8050 ,\nC8033_=_C8051 ,C8033_=_C8053 ,C8033_=_C8054 ,C8033_=_C8055 ,C8033_=_C8056 ,C8033_=_C8057 ,\nC8033_=_C8058 ,C8033_=_C8059 ,C8033_=_C8060 ,C8033_=_C8061 ,C8033_=_C8062 ,C8033_=_C8063 ,\nC8033_=_C8064 ,C8033_=_C8065 ,C8033_=_C8067 ,C8033_=_C8072 ,C8033_=_C11934 ,C8034_=_C8035 ,\nC8034_=_C8036 ,C8034_=_C8037 ,C8034_=_C8038 ,C8034_=_C8039 ,C8034_=_C8040 ,C8034_=_C8041 ,\nC8034_=_C8042 ,C8034_=_C8043 ,C8034_=_C8044 ,C8034_=_C8045 ,C8034_=_C8046 ,C8034_=_C8047 ,\nC8034_=_C8048 ,C8034_=_C8049 ,C8034_=_C8050 ,C8034_=_C8051 ,C8034_=_C8053 ,C8034_=_C8054 ,\nC8034_=_C8055 ,C8034_=_C8056 ,C8034_=_C8057 ,C8034_=_C8058 ,C8034_=_C8059 ,C8034_=_C8060 ,\nC8034_=_C8061 ,C8034_=_C8062 ,C8034_=_C8063 ,C8034_=_C8064 ,C8034_=_C8065 ,C8034_=_C8067 ,\nC8034_=_C8072 ,C8034_=_C11934 ,C8035_=_C8036 ,C8035_=_C8037 ,C8035_=_C8038 ,C8035_=_C8039 ,\nC8035_=_C8040 ,C8035_=_C8041 ,C8035_=_C8042 ,C8035_=_C8043 ,C8035_=_C8044 ,C8035_=_C8045 ,\nC8035_=_C8046 ,C8035_=_C8047 ,C8035_=_C8048 ,C8035_=_C8049 ,C8035_=_C8050 ,C8035_=_C8051 ,\nC8035_=_C8053 ,C8035_=_C8054 ,C8035_=_C8055 ,C8035_=_C8056 ,C8035_=_C8057 ,C8035_=_C8058 ,\nC8035_=_C8059 ,C8035_=_C8060 ,C8035_=_C8061 ,C8035_=_C8062 ,C8035_=_C8063 ,C8035_=_C8064 ,\nC8035_=_C8065 ,C8035_=_C8067 ,C8035_=_C8072 ,C8035_=_C11934 ,C8036_=_C8037 ,C8036_=_C8038 ,\nC8036_=_C8039 ,C8036_=_C8040 ,C8036_=_C8041 ,C8036_=_C8042 ,C8036_=_C8043 ,C8036_=_C8044 ,\nC8036_=_C8045 ,C8036_=_C8046 ,C8036_=_C8047 ,C8036_=_C8048 ,C8036_=_C8049 ,C8036_=_C8050 ,\nC8036_=_C8051 ,C8036_=_C8053 ,C8036_=_C8054 ,C8036_=_C8055 ,C8036_=_C8056 ,C8036_=_C8057 ,\nC8036_=_C8058 ,C8036_=_C8059 ,C8036_=_C8060 ,C8036_=_C8061 ,C8036_=_C8062 ,C8036_=_C8063 ,\nC8036_=_C8064 ,C8036_=_C8065 ,C8036_=_C8067 ,C8036_=_C8072 ,C8036_=_C11934 ,C8037_=_C8038 ,\nC8037_=_C8039 ,C8037_=_C8040 ,C8037_=_C8041 ,C8037_=_C8042 ,C8037_=_C8043 ,C8037_=_C8044 ,\nC8037_=_C8045 ,C8037_=_C8046 ,C8037_=_C8047 ,C8037_=_C8048 ,C8037_=_C8049 ,C8037_=_C8050 ,\nC8037_=_C8051 ,C8037_=_C8053 ,C8037_=_C8054 ,C8037_=_C8055 ,C8037_=_C8056 ,C8037_=_C8057 ,\nC8037_=_C8058 ,C8037_=_C8059 ,C8037_=_C8060 ,C8037_=_C8061 ,C8037_=_C8062 ,C8037_=_C8063 ,\nC8037_=_C8064 ,C8037_=_C8065 ,C8037_=_C8067 ,C8037_=_C8072 ,C8037_=_C11934 ,C8038_=_C8039 ,\nC8038_=_C8040 ,C8038_=_C8041 ,C8038_=_C8042 ,C8038_=_C8043 ,C8038_=_C8044 ,C8038_=_C8045 ,\nC8038_=_C8046 ,C8038_=_C8047 ,C8038_=_C8048 ,C8038_=_C8049 ,C8038_=_C8050 ,C8038_=_C8051 ,\nC8038_=_C8053 ,C8038_=_C8054 ,C8038_=_C8055 ,C8038_=_C8056 ,C8038_=_C8057 ,C8038_=_C8058 ,\nC8038_=_C8059 ,C8038_=_C8060 ,C8038_=_C8061 ,C8038_=_C8062 ,C8038_=_C8063 ,C8038_=_C8064 ,\nC8038_=_C8065 ,C8038_=_C8067 ,C8038_=_C8072 ,C8038_=_C11934 ,C8039_=_C8040 ,C8039_=_C8041 ,\nC8039_=_C8042 ,C8039_=_C8043 ,C8039_=_C8044 ,C8039_=_C8045 ,C8039_=_C8046 ,C8039_=_C8047 ,\nC8039_=_C8048 ,C8039_=_C8049 ,C8039_=_C8050 ,C8039_=_C8051 ,C8039_=_C8053 ,C8039_=_C8054 ,\nC8039_=_C8055 ,C8039_=_C8056 ,C8039_=_C8057 ,C8039_=_C8058 ,C8039_=_C8059 ,C8039_=_C8060 ,\nC8039_=_C8061 ,C8039_=_C8062 ,C8039_=_C8063 ,C8039_=_C8064 ,C8039_=_C8065 ,C8039_=_C8067 ,\nC8039_=_C8072 ,C8039_=_C11934 ,C8040_=_C8041 ,C8040_=_C8042 ,C8040_=_C8043 ,C8040_=_C8044 ,\nC8040_=_C8045 ,C8040_=_C8046 ,C8040_=_C8047 ,C8040_=_C8048 ,C8040_=_C8049 ,C8040_=_C8050 ,\nC8040_=_C8051 ,C8040_=_C8053 ,C8040_=_C8054 ,C8040_=_C8055 ,C8040_=_C8056 ,C8040_=_C8057 ,\nC8040_=_C8058 ,C8040_=_C8059 ,C8040_=_C8060 ,C8040_=_C8061 ,C8040_=_C8062 ,C8040_=_C8063 ,\nC8040_=_C8064 ,C8040_=_C8065 ,C8040_=_C8067 ,C8040_=_C8072 ,C8040_=_C11934 ,C8041_=_C8042 ,\nC8041_=_C8043 ,C8041_=_C8044 ,C8041_=_C8045 ,C8041_=_C8046 ,C8041_=_C8047 ,C8041_=_C8048 ,\nC8041_=_C8049 ,C8041_=_C8050 ,C8041_=_C8051 ,C8041_=_C8053 ,C8041_=_C8054 ,C8041_=_C8055 ,\nC8041_=_C8056 ,C8041_=_C8057 ,C8041_=_C8058 ,C8041_=_C8059 ,C8041_=_C8060 ,C8041_=_C8061 ,\nC8041_=_C8062 ,C8041_=_C8063 ,C8041_=_C8064 ,C8041_=_C8065 ,C8041_=_C8067 ,C8041_=_C8072 ,\nC8041_=_C11934 ,C8042_=_C8043 ,C8042_=_C8044 ,C8042_=_C8045 ,C8042_=_C8046 ,C8042_=_C8047 ,\nC8042_=_C8048 ,C8042_=_C8049 ,C8042_=_C8050 ,C8042_=_C8051 ,C8042_=_C8053 ,C8042_=_C8054 ,\nC8042_=_C8055 ,C8042_=_C8056 ,C8042_=_C8057 ,C8042_=_C8058 ,C8042_=_C8059 ,C8042_=_C8060 ,\nC8042_=_C8061 ,C8042_=_C8062 ,C8042_=_C8063 ,C8042_=_C8064 ,C8042_=_C8065 ,C8042_=_C8067 ,\nC8042_=_C8072 ,C8042_=_C11934 ,C8043_=_C8044 ,C8043_=_C8045 ,C8043_=_C8046 ,C8043_=_C8047 ,\nC8043_=_C8048 ,C8043_=_C8049 ,C8043_=_C8050 ,C8043_=_C8051 ,C8043_=_C8053 ,C8043_=_C8054 ,\nC8043_=_C8055 ,C8043_=_C8056 ,C8043_=_C8057 ,C8043_=_C8058 ,C8043_=_C8059 ,C8043_=_C8060 ,\nC8043_=_C8061 ,C8043_=_C8062 ,C8043_=_C8063 ,C8043_=_C8064 ,C8043_=_C8065 ,C8043_=_C8067 ,\nC8043_=_C8072 ,C8043_=_C11934 ,C8044_=_C8045 ,C8044_=_C8046 ,C8044_=_C8047 ,C8044_=_C8048 ,\nC8044_=_C8049 ,C8044_=_C8050 ,C8044_=_C8051 ,C8044_=_C8053 ,C8044_=_C8054 ,C8044_=_C8055 ,\nC8044_=_C8056 ,C8044_=_C8057 ,C8044_=_C8058 ,C8044_=_C8059 ,C8044_=_C8060 ,C8044_=_C8061 ,\nC8044_=_C8062 ,C8044_=_C8063 ,C8044_=_C8064 ,C8044_=_C8065 ,C8044_=_C8067 ,C8044_=_C8072 ,\nC8044_=_C11934 ,C8045_=_C8046 ,C8045_=_C8047 ,C8045_=_C8048 ,C8045_=_C8049 ,C8045_=_C8050 ,\nC8045_=_C8051 ,C8045_=_C8053 ,C8045_=_C8054 ,C8045_=_C8055 ,C8045_=_C8056 ,C8045_=_C8057 ,\nC8045_=_C8058 ,C8045_=_C8059 ,C8045_=_C8060 ,C8045_=_C8061 ,C8045_=_C8062 ,C8045_=_C8063 ,\nC8045_=_C8064 ,C8045_=_C8065 ,C8045_=_C8067 ,C8045_=_C8072 ,C8045_=_C11934 ,C8046_=_C8047 ,\nC8046_=_C8048 ,C8046_=_C8049 ,C8046_=_C8050 ,C8046_=_C8051 ,C8046_=_C8053 ,C8046_=_C8054 ,\nC8046_=_C8055 ,C8046_=_C8056 ,C8046_=_C8057 ,C8046_=_C8058 ,C8046_=_C8059 ,C8046_=_C8060 ,\nC8046_=_C8061 ,C8046_=_C8062 ,C8046_=_C8063 ,C8046_=_C8064 ,C8046_=_C8065 ,C8046_=_C8067 ,\nC8046_=_C8072 ,C8046_=_C11934 ,C8047_=_C8048 ,C8047_=_C8049 ,C8047_=_C8050 ,C8047_=_C8051 ,\nC8047_=_C8053 ,C8047_=_C8054 ,C8047_=_C8055 ,C8047_=_C8056 ,C8047_=_C8057 ,C8047_=_C8058 ,\nC8047_=_C8059 ,C8047_=_C8060 ,C8047_=_C8061 ,C8047_=_C8062 ,C8047_=_C8063 ,C8047_=_C8064 ,\nC8047_=_C8065 ,C8047_=_C8067 ,C8047_=_C8072 ,C8047_=_C11934 ,C8048_=_C8049 ,C8048_=_C8050 ,\nC8048_=_C8051 ,C8048_=_C8053 ,C8048_=_C8054 ,C8048_=_C8055 ,C8048_=_C8056 ,C8048_=_C8057 ,\nC8048_=_C8058 ,C8048_=_C8059 ,C8048_=_C8060 ,C8048_=_C8061 ,C8048_=_C8062 ,C8048_=_C8063 ,\nC8048_=_C8064 ,C8048_=_C8065 ,C8048_=_C8067 ,C8048_=_C8072 ,C8048_=_C11934 ,C8049_=_C8050 ,\nC8049_=_C8051 ,C8049_=_C8053 ,C8049_=_C8054 ,C8049_=_C8055 ,C8049_=_C8056 ,C8049_=_C8057 ,\nC8049_=_C8058 ,C8049_=_C8059 ,C8049_=_C8060 ,C8049_=_C8061 ,C8049_=_C8062 ,C8049_=_C8063 ,\nC8049_=_C8064 ,C8049_=_C8065 ,C8049_=_C8067 ,C8049_=_C8072 ,C8049_=_C11934 ,C8050_=_C8051 ,\nC8050_=_C8053 ,C8050_=_C8054 ,C8050_=_C8055 ,C8050_=_C8056 ,C8050_=_C8057 ,C8050_=_C8058 ,\nC8050_=_C8059 ,C8050_=_C8060 ,C8050_=_C8061 ,C8050_=_C8062 ,C8050_=_C8063 ,C8050_=_C8064 ,\nC8050_=_C8065 ,C8050_=_C8067 ,C8050_=_C8072 ,C8050_=_C11934 ,C8051_=_C8053 ,C8051_=_C8054 ,\nC8051_=_C8055 ,C8051_=_C8056 ,C8051_=_C8057 ,C8051_=_C8058 ,C8051_=_C8059 ,C8051_=_C8060 ,\nC8051_=_C8061 ,C8051_=_C8062 ,C8051_=_C8063 ,C8051_=_C8064 ,C8051_=_C8065 ,C8051_=_C8067 ,\nC8051_=_C8072 ,C8051_=_C11934 ,C8053_=_C8054 ,C8053_=_C8055 ,C8053_=_C8056 ,C8053_=_C8057 ,\nC8053_=_C8058 ,C8053_=_C8059 ,C8053_=_C8060 ,C8053_=_C8061 ,C8053_=_C8062 ,C8053_=_C8063 ,\nC8053_=_C8064 ,C8053_=_C8065 ,C8053_=_C8067 ,C8053_=_C8072 ,C8053_=_C11934 ,C8054_=_C8055 ,\nC8054_=_C8056 ,C8054_=_C8057 ,C8054_=_C8058 ,C8054_=_C8059 ,C8054_=_C8060 ,C8054_=_C8061 ,\nC8054_=_C8062 ,C8054_=_C8063 ,C8054_=_C8064 ,C8054_=_C8065 ,C8054_=_C8067 ,C8054_=_C8072 ,\nC8054_=_C11934 ,C8055_=_C8056 ,C8055_=_C8057 ,C8055_=_C8058 ,C8055_=_C8059 ,C8055_=_C8060 ,\nC8055_=_C8061 ,C8055_=_C8062 ,C8055_=_C8063 ,C8055_=_C8064 ,C8055_=_C8065 ,C8055_=_C8067 ,\nC8055_=_C8072 ,C8055_=_C11934 ,C8056_=_C8057 ,C8056_=_C8058 ,C8056_=_C8059 ,C8056_=_C8060 ,\nC8056_=_C8061 ,C8056_=_C8062 ,C8056_=_C8063 ,C8056_=_C8064 ,C8056_=_C8065 ,C8056_=_C8067 ,\nC8056_=_C8072 ,C8056_=_C11934 ,C8057_=_C8058 ,C8057_=_C8059 ,C8057_=_C8060 ,C8057_=_C8061 ,\nC8057_=_C8062 ,C8057_=_C8063 ,C8057_=_C8064 ,C8057_=_C8065 ,C8057_=_C8067 ,C8057_=_C8072 ,\nC8057_=_C10861 ,C8057_=_C10864 ,C8057_=_C10866 ,C8057_=_C10868 ,C8057_=_C10869 ,C8057_=_C11934 ,\nC8058_=_C8059 ,C8058_=_C8060 ,C8058_=_C8061 ,C8058_=_C8062 ,C8058_=_C8063 ,C8058_=_C8064 ,\nC8058_=_C8065 ,C8058_=_C8067 ,C8058_=_C8072 ,C8058_=_C11934 ,C8059_=_C8060 ,C8059_=_C8061 ,\nC8059_=_C8062 ,C8059_=_C8063 ,C8059_=_C8064 ,C8059_=_C8065 ,C8059_=_C8067 ,C8059_=_C8072 ,\nC8059_=_C11934 ,C8060_=_C8061 ,C8060_=_C8062 ,C8060_=_C8063 ,C8060_=_C8064 ,C8060_=_C8065 ,\nC8060_=_C8067 ,C8060_=_C8072 ,C8060_=_C11934 ,C8061_=_C8062 ,C8061_=_C8063 ,C8061_=_C8064 ,\nC8061_=_C8065 ,C8061_=_C8067 ,C8061_=_C8072 ,C8061_=_C11934 ,C8062_=_C8063 ,C8062_=_C8064 ,\nC8062_=_C8065 ,C8062_=_C8067 ,C8062_=_C8072 ,C8062_=_C11934 ,C8063_=_C8064 ,C8063_=_C8065 ,\nC8063_=_C8067 ,C8063_=_C8072 ,C8063_=_C11934 ,C8064_=_C8065</w:t>
      </w:r>
    </w:p>
    <w:p>
      <w:pPr>
        <w:pStyle w:val="PreformattedText"/>
        <w:bidi w:val="0"/>
        <w:spacing w:before="0" w:after="0"/>
        <w:jc w:val="left"/>
        <w:rPr/>
      </w:pPr>
      <w:r>
        <w:rPr/>
        <w:t xml:space="preserve"> </w:t>
      </w:r>
      <w:r>
        <w:rPr/>
        <w:t>,C8064_=_C8067 ,C8064_=_C8072 ,\nC8064_=_C11934 ,C8065_=_C8067 ,C8065_=_C8072 ,C8065_=_C11934 ,C8067_=_C8072 ,C8067_=_C11934 ,\nC8072_=_C11934 ,C8387_=_C8396 ,C8387_=_C8397 ,C8387_=_C8398 ,C8387_=_C8399 ,C8387_=_C8400 ,\nC8396_=_C8397 ,C8396_=_C8398 ,C8396_=_C8399 ,C8396_=_C8400 ,C8397_=_C8398 ,C8397_=_C8399 ,\nC8397_=_C8400 ,C8398_=_C8399 ,C8398_=_C8400 ,C8399_=_C8400 ,C10800_=_C10801 ,C10861_=_C10864 ,\nC10861_=_C10866 ,C10861_=_C10868 ,C10861_=_C10869 ,C10864_=_C10866 ,C10864_=_C10868 ,C10864_=_C10869 ,\nC10866_=_C10868 ,C10866_=_C10869 ,C10868_=_C10869 ,"];4034[shape=box, label="id:4034 level: 12\n4: C8017 C8055 C8388 C10814 \n4: C8017_=_C8055( C8017 C8055 ) C8017_=_C10814( C8017 C10814 ) C8055_=_C10814( C8055 C10814 ) C8388_=_C10814( C8388 C10814 ) "];3961-&gt;4034[label="3: C8017 C8055 C8388 \n1: C8017_=_C8055 ,"];4035[shape=box, label="id:4035 level: 12\n117: C12 C5589 C8012 C8015 C8026 \nC8029 C8032 C8035 C8046 C8048 C8049 \nC8050 C8051 C8057 C8058 C8067 C8323 \nC8354 C8356 C8357 C8358 C8359 C8360 \nC8361 C8362 C8363 C8364 C8365 C8366 \nC8367 C8368 C8369 C8370 C8371 C8372 \nC8373 C8374 C8375 C8376 C8377 C8378 \nC8380 C8381 C8384 C8387 C8388 C8389 \nC8391 C8392 C8393 C8394 C8395 C8396 \nC8397 C8398 C8399 C8400 C8668 C8669 \nC8701 C8702 C8829 C9050 C9375 C9457 \nC9504 C9550 C9554 C9561 C9562 C9563 \nC9565 C9590 C9618 C9678 C9688 C9775 \nC9812 C9848 C9864 C9934 C10059 C10140 \nC10145 C10208 C10255 C10277 C10386 C10585 \nC10592 C10746 C10747 C10749 C10752 C10753 \nC10757 C10765 C10766 C10776 C10779 C10784 \nC10785 C10786 C10787 C10861 C10864 C10866 \nC10868 C10869 C10876 C10893 C10894 C10898 \nC10899 C10900 C10901 C11138 \n1053: C12_=_C8012( C12 C8012 ) C12_=_C8015( C12 C8015 ) C12_=_C8026( C12 C8026 ) C12_=_C8029( C12 C8029 ) C12_=_C8032( C12 C8032 ) \nC12_=_C8035( C12 C8035 ) C12_=_C8046( C12 C8046 ) C12_=_C8048( C12 C8048 ) C12_=_C8049( C12 C8049 ) C12_=_C8050( C12 C8050 ) C12_=_C8051( C12 C8051 ) \nC12_=_C8057( C12 C8057 ) C12_=_C8058( C12 C8058 ) C12_=_C8067( C12 C8067 ) C12_=_C8323( C12 C8323 ) C12_=_C8356( C12 C8356 ) C12_=_C8357( C12 C8357 ) \nC12_=_C8358( C12 C8358 ) C12_=_C8359( C12 C8359 ) C12_=_C8360( C12 C8360 ) C12_=_C8361( C12 C8361 ) C12_=_C8362( C12 C8362 ) C12_=_C8363( C12 C8363 ) \nC12_=_C8364( C12 C8364 ) C12_=_C8365( C12 C8365 ) C12_=_C8366( C12 C8366 ) C12_=_C8367( C12 C8367 ) C12_=_C8368( C12 C8368 ) C12_=_C8369( C12 C8369 ) \nC12_=_C8370( C12 C8370 ) C12_=_C8371( C12 C8371 ) C12_=_C8372( C12 C8372 ) C12_=_C8373( C12 C8373 ) C12_=_C8374( C12 C8374 ) C12_=_C8375( C12 C8375 ) \nC12_=_C8376( C12 C8376 ) C12_=_C8377( C12 C8377 ) C12_=_C8378( C12 C8378 ) C12_=_C8380( C12 C8380 ) C12_=_C8381( C12 C8381 ) C12_=_C8384( C12 C8384 ) \nC12_=_C8387( C12 C8387 ) C12_=_C8388( C12 C8388 ) C12_=_C8389( C12 C8389 ) C12_=_C8391( C12 C8391 ) C12_=_C8392( C12 C8392 ) C12_=_C8393( C12 C8393 ) \nC12_=_C8394( C12 C8394 ) C12_=_C8395( C12 C8395 ) C12_=_C8396( C12 C8396 ) C12_=_C8397( C12 C8397 ) C12_=_C8398( C12 C8398 ) C12_=_C8399( C12 C8399 ) \nC12_=_C8400( C12 C8400 ) C5589_=_C8381( C5589 C8381 ) C8012_=_C8015( C8012 C8015 ) C8012_=_C8026( C8012 C8026 ) C8012_=_C8029( C8012 C8029 ) C8012_=_C8032( C8012 C8032 ) \nC8012_=_C8035( C8012 C8035 ) C8012_=_C8046( C8012 C8046 ) C8012_=_C8048( C8012 C8048 ) C8012_=_C8049( C8012 C8049 ) C8012_=_C8050( C8012 C8050 ) C8012_=_C8051( C8012 C8051 ) \nC8012_=_C8057( C8012 C8057 ) C8012_=_C8058( C8012 C8058 ) C8012_=_C8067( C8012 C8067 ) C8015_=_C8026( C8015 C8026 ) C8015_=_C8029( C8015 C8029 ) C8015_=_C8032( C8015 C8032 ) \nC8015_=_C8035( C8015 C8035 ) C8015_=_C8046( C8015 C8046 ) C8015_=_C8048( C8015 C8048 ) C8015_=_C8049( C8015 C8049 ) C8015_=_C8050( C8015 C8050 ) C8015_=_C8051( C8015 C8051 ) \nC8015_=_C8057( C8015 C8057 ) C8015_=_C8058( C8015 C8058 ) C8015_=_C8067( C8015 C8067 ) C8026_=_C8029( C8026 C8029 ) C8026_=_C8032( C8026 C8032 ) C8026_=_C8035( C8026 C8035 ) \nC8026_=_C8046( C8026 C8046 ) C8026_=_C8048( C8026 C8048 ) C8026_=_C8049( C8026 C8049 ) C8026_=_C8050( C8026 C8050 ) C8026_=_C8051( C8026 C8051 ) C8026_=_C8057( C8026 C8057 ) \nC8026_=_C8058( C8026 C8058 ) C8026_=_C8067( C8026 C8067 ) C8029_=_C8032( C8029 C8032 ) C8029_=_C8035( C8029 C8035 ) C8029_=_C8046( C8029 C8046 ) C8029_=_C8048( C8029 C8048 ) \nC8029_=_C8049( C8029 C8049 ) C8029_=_C8050( C8029 C8050 ) C8029_=_C8051( C8029 C8051 ) C8029_=_C8057( C8029 C8057 ) C8029_=_C8058( C8029 C8058 ) C8029_=_C8067( C8029 C8067 ) \nC8032_=_C8035( C8032 C8035 ) C8032_=_C8046( C8032 C8046 ) C8032_=_C8048( C8032 C8048 ) C8032_=_C8049( C8032 C8049 ) C8032_=_C8050( C8032 C8050 ) C8032_=_C8051( C8032 C8051 ) \nC8032_=_C8057( C8032 C8057 ) C8032_=_C8058( C8032 C8058 ) C8032_=_C8067( C8032 C8067 ) C8035_=_C8046( C8035 C8046 ) C8035_=_C8048( C8035 C8048 ) C8035_=_C8049( C8035 C8049 ) \nC8035_=_C8050( C8035 C8050 ) C8035_=_C8051( C8035 C8051 ) C8035_=_C8057( C8035 C8057 ) C8035_=_C8058( C8035 C8058 ) C8035_=_C8067( C8035 C8067 ) C8046_=_C8048( C8046 C8048 ) \nC8046_=_C8049( C8046 C8049 ) C8046_=_C8050( C8046 C8050 ) C8046_=_C8051( C8046 C8051 ) C8046_=_C8057( C8046 C8057 ) C8046_=_C8058( C8046 C8058 ) C8046_=_C8067( C8046 C8067 ) \nC8046_=_C8668( C8046 C8668 ) C8046_=_C8701( C8046 C8701 ) C8046_=_C10585( C8046 C10585 ) C8046_=_C10592( C8046 C10592 ) C8048_=_C8049( C8048 C8049 ) C8048_=_C8050( C8048 C8050 ) \nC8048_=_C8051( C8048 C8051 ) C8048_=_C8057( C8048 C8057 ) C8048_=_C8058( C8048 C8058 ) C8048_=_C8067( C8048 C8067 ) C8049_=_C8050( C8049 C8050 ) C8049_=_C8051( C8049 C8051 ) \nC8049_=_C8057( C8049 C8057 ) C8049_=_C8058( C8049 C8058 ) C8049_=_C8067( C8049 C8067 ) C8050_=_C8051( C8050 C8051 ) C8050_=_C8057( C8050 C8057 ) C8050_=_C8058( C8050 C8058 ) \nC8050_=_C8067( C8050 C8067 ) C8051_=_C8057( C8051 C8057 ) C8051_=_C8058( C8051 C8058 ) C8051_=_C8067( C8051 C8067 ) C8057_=_C8058( C8057 C8058 ) C8057_=_C8067( C8057 C8067 ) \nC8057_=_C8389( C8057 C8389 ) C8057_=_C10861( C8057 C10861 ) C8057_=_C10864( C8057 C10864 ) C8057_=_C10866( C8057 C10866 ) C8057_=_C10868( C8057 C10868 ) C8057_=_C10869( C8057 C10869 ) \nC8058_=_C8067( C8058 C8067 ) C8323_=_C8356( C8323 C8356 ) C8323_=_C8357( C8323 C8357 ) C8323_=_C8358( C8323 C8358 ) C8323_=_C8359( C8323 C8359 ) C8323_=_C8360( C8323 C8360 ) \nC8323_=_C8361( C8323 C8361 ) C8323_=_C8362( C8323 C8362 ) C8323_=_C8363( C8323 C8363 ) C8323_=_C8364( C8323 C8364 ) C8323_=_C8365( C8323 C8365 ) C8323_=_C8366( C8323 C8366 ) \nC8323_=_C8367( C8323 C8367 ) C8323_=_C8368( C8323 C8368 ) C8323_=_C8369( C8323 C8369 ) C8323_=_C8370( C8323 C8370 ) C8323_=_C8371( C8323 C8371 ) C8323_=_C8372( C8323 C8372 ) \nC8323_=_C8373( C8323 C8373 ) C8323_=_C8374( C8323 C8374 ) C8323_=_C8375( C8323 C8375 ) C8323_=_C8376( C8323 C8376 ) C8323_=_C8377( C8323 C8377 ) C8323_=_C8378( C8323 C8378 ) \nC8323_=_C8380( C8323 C8380 ) C8323_=_C8381( C8323 C8381 ) C8323_=_C8384( C8323 C8384 ) C8323_=_C8387( C8323 C8387 ) C8323_=_C8388( C8323 C8388 ) C8323_=_C8389( C8323 C8389 ) \nC8323_=_C8391( C8323 C8391 ) C8323_=_C8392( C8323 C8392 ) C8323_=_C8393( C8323 C8393 ) C8323_=_C8394( C8323 C8394 ) C8323_=_C8395( C8323 C8395 ) C8323_=_C8396( C8323 C8396 ) \nC8323_=_C8397( C8323 C8397 ) C8323_=_C8398( C8323 C8398 ) C8323_=_C8399( C8323 C8399 ) C8323_=_C8400( C8323 C8400 ) C8354_=_C8829( C8354 C8829 ) C8354_=_C9375( C8354 C9375 ) \nC8354_=_C9504( C8354 C9504 ) C8356_=_C8357( C8356 C8357 ) C8356_=_C8358( C8356 C8358 ) C8356_=_C8359( C8356 C8359 ) C8356_=_C8360( C8356 C8360 ) C8356_=_C8361( C8356 C8361 ) \nC8356_=_C8362( C8356 C8362 ) C8356_=_C8363( C8356 C8363 ) C8356_=_C8364( C8356 C8364 ) C8356_=_C8365( C8356 C8365 ) C8356_=_C8366( C8356 C8366 ) C8356_=_C8367( C8356 C8367 ) \nC8356_=_C8368( C8356 C8368 ) C8356_=_C8369( C8356 C8369 ) C8356_=_C8370( C8356 C8370 ) C8356_=_C8371( C8356 C8371 ) C8356_=_C8372( C8356 C8372 ) C8356_=_C8373( C8356 C8373 ) \nC8356_=_C8374( C8356 C8374 ) C8356_=_C8375( C8356 C8375 ) C8356_=_C8376( C8356 C8376 ) C8356_=_C8377( C8356 C8377 ) C8356_=_C8378( C8356 C8378 ) C8356_=_C8380( C8356 C8380 ) \nC8356_=_C8381( C8356 C8381 ) C8356_=_C8384( C8356 C8384 ) C8356_=_C8387( C8356 C8387 ) C8356_=_C8388( C8356 C8388 ) C8356_=_C8389( C8356 C8389 ) C8356_=_C8391( C8356 C8391 ) \nC8356_=_C8392( C8356 C8392 ) C8356_=_C8393( C8356 C8393 ) C8356_=_C8394( C8356 C8394 ) C8356_=_C8395( C8356 C8395 ) C8356_=_C8396( C8356 C8396 ) C8356_=_C8397( C8356 C8397 ) \nC8356_=_C8398( C8356 C8398 ) C8356_=_C8399( C8356 C8399 ) C8356_=_C8400( C8356 C8400 ) C8357_=_C8358( C8357 C8358 ) C8357_=_C8359( C8357 C8359 ) C8357_=_C8360( C8357 C8360 ) \nC8357_=_C8361( C8357 C8361 ) C8357_=_C8362( C8357 C8362 ) C8357_=_C8363( C8357 C8363 ) C8357_=_C8364( C8357 C8364 ) C8357_=_C8365( C8357 C8365 ) C8357_=_C8366( C8357 C8366 ) \nC8357_=_C8367( C8357 C8367 ) C8357_=_C8368( C8357 C8368 ) C8357_=_C8369( C8357 C8369 ) C8357_=_C8370( C8357 C8370 ) C8357_=_C8371( C8357 C8371 ) C8357_=_C8372( C8357 C8372 ) \nC8357_=_C8373( C8357 C8373 ) C8357_=_C8374( C8357 C8374 ) C8357_=_C8375( C8357 C8375 ) C8357_=_C8376( C8357 C8376 ) C8357_=_C8377( C8357 C8377 ) C8357_=_C8378( C8357 C8378 ) \nC8357_=_C8380( C8357 C8380 ) C8357_=_C8381( C8357 C8381 ) C8357_=_C8384( C8357 C8384 ) C8357_=_C8387( C8357 C8387 ) C8357_=_C8388( C8357 C8388 ) C8357_=_C8389( C8357 C8389 ) \nC8357_=_C8391( C8357 C8391 ) C8357_=_C8392( C8357 C8392 ) C8357_=_C8393( C8357 C8393 ) C8357_=_C8394( C8357 C8394 ) C8357_=_C8395( C8357 C8395 ) C8357_=_C8396( C8357 C8396 ) \nC8357_=_C8397( C8357 C8397 ) C8357_=_C8398( C8357 C8398 ) C8357_=_C8399( C8357 C8399 ) C8357_=_C8400( C8357 C8400 ) C8358_=_C8359( C8358 C8359 ) C8358_=_C8360( C8358 C8360 ) \nC8358_=_C8361( C8358 C8361 ) C8358_=_C8362( C8358 C8362 ) C8358_=_C8363( C8358 C8363 ) C8358_=_C8364( C8358 C8364 ) C8358_=_C8365( C8358 C8365 ) C8358_=_C8366( C8358 C8366 ) \nC8358_=_C8367( C8358 C8367 ) C8358_=_C8368( C8358 C8368 ) C8358_=_C8369( C8358 C8369 ) C8358_=_C8370( C8358 C8370 ) C8358_=_C8371( C8358 C8371 ) C8358_=_C8372( C8358 C8372 ) \nC8358_=_C8373( C8358 C8373</w:t>
      </w:r>
    </w:p>
    <w:p>
      <w:pPr>
        <w:pStyle w:val="PreformattedText"/>
        <w:bidi w:val="0"/>
        <w:spacing w:before="0" w:after="0"/>
        <w:jc w:val="left"/>
        <w:rPr/>
      </w:pPr>
      <w:r>
        <w:rPr/>
        <w:t xml:space="preserve"> </w:t>
      </w:r>
      <w:r>
        <w:rPr/>
        <w:t>) C8358_=_C8374( C8358 C8374 ) C8358_=_C8375( C8358 C8375 ) C8358_=_C8376( C8358 C8376 ) C8358_=_C8377( C8358 C8377 ) C8358_=_C8378( C8358 C8378 ) \nC8358_=_C8380( C8358 C8380 ) C8358_=_C8381( C8358 C8381 ) C8358_=_C8384( C8358 C8384 ) C8358_=_C8387( C8358 C8387 ) C8358_=_C8388( C8358 C8388 ) C8358_=_C8389( C8358 C8389 ) \nC8358_=_C8391( C8358 C8391 ) C8358_=_C8392( C8358 C8392 ) C8358_=_C8393( C8358 C8393 ) C8358_=_C8394( C8358 C8394 ) C8358_=_C8395( C8358 C8395 ) C8358_=_C8396( C8358 C8396 ) \nC8358_=_C8397( C8358 C8397 ) C8358_=_C8398( C8358 C8398 ) C8358_=_C8399( C8358 C8399 ) C8358_=_C8400( C8358 C8400 ) C8359_=_C8360( C8359 C8360 ) C8359_=_C8361( C8359 C8361 ) \nC8359_=_C8362( C8359 C8362 ) C8359_=_C8363( C8359 C8363 ) C8359_=_C8364( C8359 C8364 ) C8359_=_C8365( C8359 C8365 ) C8359_=_C8366( C8359 C8366 ) C8359_=_C8367( C8359 C8367 ) \nC8359_=_C8368( C8359 C8368 ) C8359_=_C8369( C8359 C8369 ) C8359_=_C8370( C8359 C8370 ) C8359_=_C8371( C8359 C8371 ) C8359_=_C8372( C8359 C8372 ) C8359_=_C8373( C8359 C8373 ) \nC8359_=_C8374( C8359 C8374 ) C8359_=_C8375( C8359 C8375 ) C8359_=_C8376( C8359 C8376 ) C8359_=_C8377( C8359 C8377 ) C8359_=_C8378( C8359 C8378 ) C8359_=_C8380( C8359 C8380 ) \nC8359_=_C8381( C8359 C8381 ) C8359_=_C8384( C8359 C8384 ) C8359_=_C8387( C8359 C8387 ) C8359_=_C8388( C8359 C8388 ) C8359_=_C8389( C8359 C8389 ) C8359_=_C8391( C8359 C8391 ) \nC8359_=_C8392( C8359 C8392 ) C8359_=_C8393( C8359 C8393 ) C8359_=_C8394( C8359 C8394 ) C8359_=_C8395( C8359 C8395 ) C8359_=_C8396( C8359 C8396 ) C8359_=_C8397( C8359 C8397 ) \nC8359_=_C8398( C8359 C8398 ) C8359_=_C8399( C8359 C8399 ) C8359_=_C8400( C8359 C8400 ) C8360_=_C8361( C8360 C8361 ) C8360_=_C8362( C8360 C8362 ) C8360_=_C8363( C8360 C8363 ) \nC8360_=_C8364( C8360 C8364 ) C8360_=_C8365( C8360 C8365 ) C8360_=_C8366( C8360 C8366 ) C8360_=_C8367( C8360 C8367 ) C8360_=_C8368( C8360 C8368 ) C8360_=_C8369( C8360 C8369 ) \nC8360_=_C8370( C8360 C8370 ) C8360_=_C8371( C8360 C8371 ) C8360_=_C8372( C8360 C8372 ) C8360_=_C8373( C8360 C8373 ) C8360_=_C8374( C8360 C8374 ) C8360_=_C8375( C8360 C8375 ) \nC8360_=_C8376( C8360 C8376 ) C8360_=_C8377( C8360 C8377 ) C8360_=_C8378( C8360 C8378 ) C8360_=_C8380( C8360 C8380 ) C8360_=_C8381( C8360 C8381 ) C8360_=_C8384( C8360 C8384 ) \nC8360_=_C8387( C8360 C8387 ) C8360_=_C8388( C8360 C8388 ) C8360_=_C8389( C8360 C8389 ) C8360_=_C8391( C8360 C8391 ) C8360_=_C8392( C8360 C8392 ) C8360_=_C8393( C8360 C8393 ) \nC8360_=_C8394( C8360 C8394 ) C8360_=_C8395( C8360 C8395 ) C8360_=_C8396( C8360 C8396 ) C8360_=_C8397( C8360 C8397 ) C8360_=_C8398( C8360 C8398 ) C8360_=_C8399( C8360 C8399 ) \nC8360_=_C8400( C8360 C8400 ) C8361_=_C8362( C8361 C8362 ) C8361_=_C8363( C8361 C8363 ) C8361_=_C8364( C8361 C8364 ) C8361_=_C8365( C8361 C8365 ) C8361_=_C8366( C8361 C8366 ) \nC8361_=_C8367( C8361 C8367 ) C8361_=_C8368( C8361 C8368 ) C8361_=_C8369( C8361 C8369 ) C8361_=_C8370( C8361 C8370 ) C8361_=_C8371( C8361 C8371 ) C8361_=_C8372( C8361 C8372 ) \nC8361_=_C8373( C8361 C8373 ) C8361_=_C8374( C8361 C8374 ) C8361_=_C8375( C8361 C8375 ) C8361_=_C8376( C8361 C8376 ) C8361_=_C8377( C8361 C8377 ) C8361_=_C8378( C8361 C8378 ) \nC8361_=_C8380( C8361 C8380 ) C8361_=_C8381( C8361 C8381 ) C8361_=_C8384( C8361 C8384 ) C8361_=_C8387( C8361 C8387 ) C8361_=_C8388( C8361 C8388 ) C8361_=_C8389( C8361 C8389 ) \nC8361_=_C8391( C8361 C8391 ) C8361_=_C8392( C8361 C8392 ) C8361_=_C8393( C8361 C8393 ) C8361_=_C8394( C8361 C8394 ) C8361_=_C8395( C8361 C8395 ) C8361_=_C8396( C8361 C8396 ) \nC8361_=_C8397( C8361 C8397 ) C8361_=_C8398( C8361 C8398 ) C8361_=_C8399( C8361 C8399 ) C8361_=_C8400( C8361 C8400 ) C8362_=_C8363( C8362 C8363 ) C8362_=_C8364( C8362 C8364 ) \nC8362_=_C8365( C8362 C8365 ) C8362_=_C8366( C8362 C8366 ) C8362_=_C8367( C8362 C8367 ) C8362_=_C8368( C8362 C8368 ) C8362_=_C8369( C8362 C8369 ) C8362_=_C8370( C8362 C8370 ) \nC8362_=_C8371( C8362 C8371 ) C8362_=_C8372( C8362 C8372 ) C8362_=_C8373( C8362 C8373 ) C8362_=_C8374( C8362 C8374 ) C8362_=_C8375( C8362 C8375 ) C8362_=_C8376( C8362 C8376 ) \nC8362_=_C8377( C8362 C8377 ) C8362_=_C8378( C8362 C8378 ) C8362_=_C8380( C8362 C8380 ) C8362_=_C8381( C8362 C8381 ) C8362_=_C8384( C8362 C8384 ) C8362_=_C8387( C8362 C8387 ) \nC8362_=_C8388( C8362 C8388 ) C8362_=_C8389( C8362 C8389 ) C8362_=_C8391( C8362 C8391 ) C8362_=_C8392( C8362 C8392 ) C8362_=_C8393( C8362 C8393 ) C8362_=_C8394( C8362 C8394 ) \nC8362_=_C8395( C8362 C8395 ) C8362_=_C8396( C8362 C8396 ) C8362_=_C8397( C8362 C8397 ) C8362_=_C8398( C8362 C8398 ) C8362_=_C8399( C8362 C8399 ) C8362_=_C8400( C8362 C8400 ) \nC8362_=_C8668( C8362 C8668 ) C8362_=_C8669( C8362 C8669 ) C8363_=_C8364( C8363 C8364 ) C8363_=_C8365( C8363 C8365 ) C8363_=_C8366( C8363 C8366 ) C8363_=_C8367( C8363 C8367 ) \nC8363_=_C8368( C8363 C8368 ) C8363_=_C8369( C8363 C8369 ) C8363_=_C8370( C8363 C8370 ) C8363_=_C8371( C8363 C8371 ) C8363_=_C8372( C8363 C8372 ) C8363_=_C8373( C8363 C8373 ) \nC8363_=_C8374( C8363 C8374 ) C8363_=_C8375( C8363 C8375 ) C8363_=_C8376( C8363 C8376 ) C8363_=_C8377( C8363 C8377 ) C8363_=_C8378( C8363 C8378 ) C8363_=_C8380( C8363 C8380 ) \nC8363_=_C8381( C8363 C8381 ) C8363_=_C8384( C8363 C8384 ) C8363_=_C8387( C8363 C8387 ) C8363_=_C8388( C8363 C8388 ) C8363_=_C8389( C8363 C8389 ) C8363_=_C8391( C8363 C8391 ) \nC8363_=_C8392( C8363 C8392 ) C8363_=_C8393( C8363 C8393 ) C8363_=_C8394( C8363 C8394 ) C8363_=_C8395( C8363 C8395 ) C8363_=_C8396( C8363 C8396 ) C8363_=_C8397( C8363 C8397 ) \nC8363_=_C8398( C8363 C8398 ) C8363_=_C8399( C8363 C8399 ) C8363_=_C8400( C8363 C8400 ) C8363_=_C8701( C8363 C8701 ) C8363_=_C8702( C8363 C8702 ) C8364_=_C8365( C8364 C8365 ) \nC8364_=_C8366( C8364 C8366 ) C8364_=_C8367( C8364 C8367 ) C8364_=_C8368( C8364 C8368 ) C8364_=_C8369( C8364 C8369 ) C8364_=_C8370( C8364 C8370 ) C8364_=_C8371( C8364 C8371 ) \nC8364_=_C8372( C8364 C8372 ) C8364_=_C8373( C8364 C8373 ) C8364_=_C8374( C8364 C8374 ) C8364_=_C8375( C8364 C8375 ) C8364_=_C8376( C8364 C8376 ) C8364_=_C8377( C8364 C8377 ) \nC8364_=_C8378( C8364 C8378 ) C8364_=_C8380( C8364 C8380 ) C8364_=_C8381( C8364 C8381 ) C8364_=_C8384( C8364 C8384 ) C8364_=_C8387( C8364 C8387 ) C8364_=_C8388( C8364 C8388 ) \nC8364_=_C8389( C8364 C8389 ) C8364_=_C8391( C8364 C8391 ) C8364_=_C8392( C8364 C8392 ) C8364_=_C8393( C8364 C8393 ) C8364_=_C8394( C8364 C8394 ) C8364_=_C8395( C8364 C8395 ) \nC8364_=_C8396( C8364 C8396 ) C8364_=_C8397( C8364 C8397 ) C8364_=_C8398( C8364 C8398 ) C8364_=_C8399( C8364 C8399 ) C8364_=_C8400( C8364 C8400 ) C8365_=_C8366( C8365 C8366 ) \nC8365_=_C8367( C8365 C8367 ) C8365_=_C8368( C8365 C8368 ) C8365_=_C8369( C8365 C8369 ) C8365_=_C8370( C8365 C8370 ) C8365_=_C8371( C8365 C8371 ) C8365_=_C8372( C8365 C8372 ) \nC8365_=_C8373( C8365 C8373 ) C8365_=_C8374( C8365 C8374 ) C8365_=_C8375( C8365 C8375 ) C8365_=_C8376( C8365 C8376 ) C8365_=_C8377( C8365 C8377 ) C8365_=_C8378( C8365 C8378 ) \nC8365_=_C8380( C8365 C8380 ) C8365_=_C8381( C8365 C8381 ) C8365_=_C8384( C8365 C8384 ) C8365_=_C8387( C8365 C8387 ) C8365_=_C8388( C8365 C8388 ) C8365_=_C8389( C8365 C8389 ) \nC8365_=_C8391( C8365 C8391 ) C8365_=_C8392( C8365 C8392 ) C8365_=_C8393( C8365 C8393 ) C8365_=_C8394( C8365 C8394 ) C8365_=_C8395( C8365 C8395 ) C8365_=_C8396( C8365 C8396 ) \nC8365_=_C8397( C8365 C8397 ) C8365_=_C8398( C8365 C8398 ) C8365_=_C8399( C8365 C8399 ) C8365_=_C8400( C8365 C8400 ) C8366_=_C8367( C8366 C8367 ) C8366_=_C8368( C8366 C8368 ) \nC8366_=_C8369( C8366 C8369 ) C8366_=_C8370( C8366 C8370 ) C8366_=_C8371( C8366 C8371 ) C8366_=_C8372( C8366 C8372 ) C8366_=_C8373( C8366 C8373 ) C8366_=_C8374( C8366 C8374 ) \nC8366_=_C8375( C8366 C8375 ) C8366_=_C8376( C8366 C8376 ) C8366_=_C8377( C8366 C8377 ) C8366_=_C8378( C8366 C8378 ) C8366_=_C8380( C8366 C8380 ) C8366_=_C8381( C8366 C8381 ) \nC8366_=_C8384( C8366 C8384 ) C8366_=_C8387( C8366 C8387 ) C8366_=_C8388( C8366 C8388 ) C8366_=_C8389( C8366 C8389 ) C8366_=_C8391( C8366 C8391 ) C8366_=_C8392( C8366 C8392 ) \nC8366_=_C8393( C8366 C8393 ) C8366_=_C8394( C8366 C8394 ) C8366_=_C8395( C8366 C8395 ) C8366_=_C8396( C8366 C8396 ) C8366_=_C8397( C8366 C8397 ) C8366_=_C8398( C8366 C8398 ) \nC8366_=_C8399( C8366 C8399 ) C8366_=_C8400( C8366 C8400 ) C8367_=_C8368( C8367 C8368 ) C8367_=_C8369( C8367 C8369 ) C8367_=_C8370( C8367 C8370 ) C8367_=_C8371( C8367 C8371 ) \nC8367_=_C8372( C8367 C8372 ) C8367_=_C8373( C8367 C8373 ) C8367_=_C8374( C8367 C8374 ) C8367_=_C8375( C8367 C8375 ) C8367_=_C8376( C8367 C8376 ) C8367_=_C8377( C8367 C8377 ) \nC8367_=_C8378( C8367 C8378 ) C8367_=_C8380( C8367 C8380 ) C8367_=_C8381( C8367 C8381 ) C8367_=_C8384( C8367 C8384 ) C8367_=_C8387( C8367 C8387 ) C8367_=_C8388( C8367 C8388 ) \nC8367_=_C8389( C8367 C8389 ) C8367_=_C8391( C8367 C8391 ) C8367_=_C8392( C8367 C8392 ) C8367_=_C8393( C8367 C8393 ) C8367_=_C8394( C8367 C8394 ) C8367_=_C8395( C8367 C8395 ) \nC8367_=_C8396( C8367 C8396 ) C8367_=_C8397( C8367 C8397 ) C8367_=_C8398( C8367 C8398 ) C8367_=_C8399( C8367 C8399 ) C8367_=_C8400( C8367 C8400 ) C8368_=_C8369( C8368 C8369 ) \nC8368_=_C8370( C8368 C8370 ) C8368_=_C8371( C8368 C8371 ) C8368_=_C8372( C8368 C8372 ) C8368_=_C8373( C8368 C8373 ) C8368_=_C8374( C8368 C8374 ) C8368_=_C8375( C8368 C8375 ) \nC8368_=_C8376( C8368 C8376 ) C8368_=_C8377( C8368 C8377 ) C8368_=_C8378( C8368 C8378 ) C8368_=_C8380( C8368 C8380 ) C8368_=_C8381( C8368 C8381 ) C8368_=_C8384( C8368 C8384 ) \nC8368_=_C8387( C8368 C8387 ) C8368_=_C8388( C8368 C8388 ) C8368_=_C8389( C8368 C8389 ) C8368_=_C8391( C8368 C8391 ) C8368_=_C8392( C8368 C8392 ) C8368_=_C8393( C8368 C8393 ) \nC8368_=_C8394( C8368 C8394 ) C8368_=_C8395( C8368 C8395 ) C8368_=_C8396( C8368 C8396 ) C8368_=_C8397( C8368 C8397 ) C8368_=_C8398( C8368 C8398 ) C8368_=_C8399( C8368 C8399 ) \nC8368_=_C8400( C8368 C8400 ) C8369_=_C8370( C8369 C8370 ) C8369_=_C8371( C8369 C8371 ) C8369_=_C8372( C8369 C8372 ) C8369_=_C8373( C8369 C8373 ) C8369_=_C8374( C8369 C8374 ) \nC8369_=_C8375( C8369 C8375 ) C8369_=_C8376( C8369 C8376 ) C8369_=_C8377(</w:t>
      </w:r>
    </w:p>
    <w:p>
      <w:pPr>
        <w:pStyle w:val="PreformattedText"/>
        <w:bidi w:val="0"/>
        <w:spacing w:before="0" w:after="0"/>
        <w:jc w:val="left"/>
        <w:rPr/>
      </w:pPr>
      <w:r>
        <w:rPr/>
        <w:t xml:space="preserve"> </w:t>
      </w:r>
      <w:r>
        <w:rPr/>
        <w:t>C8369 C8377 ) C8369_=_C8378( C8369 C8378 ) C8369_=_C8380( C8369 C8380 ) C8369_=_C8381( C8369 C8381 ) \nC8369_=_C8384( C8369 C8384 ) C8369_=_C8387( C8369 C8387 ) C8369_=_C8388( C8369 C8388 ) C8369_=_C8389( C8369 C8389 ) C8369_=_C8391( C8369 C8391 ) C8369_=_C8392( C8369 C8392 ) \nC8369_=_C8393( C8369 C8393 ) C8369_=_C8394( C8369 C8394 ) C8369_=_C8395( C8369 C8395 ) C8369_=_C8396( C8369 C8396 ) C8369_=_C8397( C8369 C8397 ) C8369_=_C8398( C8369 C8398 ) \nC8369_=_C8399( C8369 C8399 ) C8369_=_C8400( C8369 C8400 ) C8370_=_C8371( C8370 C8371 ) C8370_=_C8372( C8370 C8372 ) C8370_=_C8373( C8370 C8373 ) C8370_=_C8374( C8370 C8374 ) \nC8370_=_C8375( C8370 C8375 ) C8370_=_C8376( C8370 C8376 ) C8370_=_C8377( C8370 C8377 ) C8370_=_C8378( C8370 C8378 ) C8370_=_C8380( C8370 C8380 ) C8370_=_C8381( C8370 C8381 ) \nC8370_=_C8384( C8370 C8384 ) C8370_=_C8387( C8370 C8387 ) C8370_=_C8388( C8370 C8388 ) C8370_=_C8389( C8370 C8389 ) C8370_=_C8391( C8370 C8391 ) C8370_=_C8392( C8370 C8392 ) \nC8370_=_C8393( C8370 C8393 ) C8370_=_C8394( C8370 C8394 ) C8370_=_C8395( C8370 C8395 ) C8370_=_C8396( C8370 C8396 ) C8370_=_C8397( C8370 C8397 ) C8370_=_C8398( C8370 C8398 ) \nC8370_=_C8399( C8370 C8399 ) C8370_=_C8400( C8370 C8400 ) C8371_=_C8372( C8371 C8372 ) C8371_=_C8373( C8371 C8373 ) C8371_=_C8374( C8371 C8374 ) C8371_=_C8375( C8371 C8375 ) \nC8371_=_C8376( C8371 C8376 ) C8371_=_C8377( C8371 C8377 ) C8371_=_C8378( C8371 C8378 ) C8371_=_C8380( C8371 C8380 ) C8371_=_C8381( C8371 C8381 ) C8371_=_C8384( C8371 C8384 ) \nC8371_=_C8387( C8371 C8387 ) C8371_=_C8388( C8371 C8388 ) C8371_=_C8389( C8371 C8389 ) C8371_=_C8391( C8371 C8391 ) C8371_=_C8392( C8371 C8392 ) C8371_=_C8393( C8371 C8393 ) \nC8371_=_C8394( C8371 C8394 ) C8371_=_C8395( C8371 C8395 ) C8371_=_C8396( C8371 C8396 ) C8371_=_C8397( C8371 C8397 ) C8371_=_C8398( C8371 C8398 ) C8371_=_C8399( C8371 C8399 ) \nC8371_=_C8400( C8371 C8400 ) C8372_=_C8373( C8372 C8373 ) C8372_=_C8374( C8372 C8374 ) C8372_=_C8375( C8372 C8375 ) C8372_=_C8376( C8372 C8376 ) C8372_=_C8377( C8372 C8377 ) \nC8372_=_C8378( C8372 C8378 ) C8372_=_C8380( C8372 C8380 ) C8372_=_C8381( C8372 C8381 ) C8372_=_C8384( C8372 C8384 ) C8372_=_C8387( C8372 C8387 ) C8372_=_C8388( C8372 C8388 ) \nC8372_=_C8389( C8372 C8389 ) C8372_=_C8391( C8372 C8391 ) C8372_=_C8392( C8372 C8392 ) C8372_=_C8393( C8372 C8393 ) C8372_=_C8394( C8372 C8394 ) C8372_=_C8395( C8372 C8395 ) \nC8372_=_C8396( C8372 C8396 ) C8372_=_C8397( C8372 C8397 ) C8372_=_C8398( C8372 C8398 ) C8372_=_C8399( C8372 C8399 ) C8372_=_C8400( C8372 C8400 ) C8373_=_C8374( C8373 C8374 ) \nC8373_=_C8375( C8373 C8375 ) C8373_=_C8376( C8373 C8376 ) C8373_=_C8377( C8373 C8377 ) C8373_=_C8378( C8373 C8378 ) C8373_=_C8380( C8373 C8380 ) C8373_=_C8381( C8373 C8381 ) \nC8373_=_C8384( C8373 C8384 ) C8373_=_C8387( C8373 C8387 ) C8373_=_C8388( C8373 C8388 ) C8373_=_C8389( C8373 C8389 ) C8373_=_C8391( C8373 C8391 ) C8373_=_C8392( C8373 C8392 ) \nC8373_=_C8393( C8373 C8393 ) C8373_=_C8394( C8373 C8394 ) C8373_=_C8395( C8373 C8395 ) C8373_=_C8396( C8373 C8396 ) C8373_=_C8397( C8373 C8397 ) C8373_=_C8398( C8373 C8398 ) \nC8373_=_C8399( C8373 C8399 ) C8373_=_C8400( C8373 C8400 ) C8374_=_C8375( C8374 C8375 ) C8374_=_C8376( C8374 C8376 ) C8374_=_C8377( C8374 C8377 ) C8374_=_C8378( C8374 C8378 ) \nC8374_=_C8380( C8374 C8380 ) C8374_=_C8381( C8374 C8381 ) C8374_=_C8384( C8374 C8384 ) C8374_=_C8387( C8374 C8387 ) C8374_=_C8388( C8374 C8388 ) C8374_=_C8389( C8374 C8389 ) \nC8374_=_C8391( C8374 C8391 ) C8374_=_C8392( C8374 C8392 ) C8374_=_C8393( C8374 C8393 ) C8374_=_C8394( C8374 C8394 ) C8374_=_C8395( C8374 C8395 ) C8374_=_C8396( C8374 C8396 ) \nC8374_=_C8397( C8374 C8397 ) C8374_=_C8398( C8374 C8398 ) C8374_=_C8399( C8374 C8399 ) C8374_=_C8400( C8374 C8400 ) C8375_=_C8376( C8375 C8376 ) C8375_=_C8377( C8375 C8377 ) \nC8375_=_C8378( C8375 C8378 ) C8375_=_C8380( C8375 C8380 ) C8375_=_C8381( C8375 C8381 ) C8375_=_C8384( C8375 C8384 ) C8375_=_C8387( C8375 C8387 ) C8375_=_C8388( C8375 C8388 ) \nC8375_=_C8389( C8375 C8389 ) C8375_=_C8391( C8375 C8391 ) C8375_=_C8392( C8375 C8392 ) C8375_=_C8393( C8375 C8393 ) C8375_=_C8394( C8375 C8394 ) C8375_=_C8395( C8375 C8395 ) \nC8375_=_C8396( C8375 C8396 ) C8375_=_C8397( C8375 C8397 ) C8375_=_C8398( C8375 C8398 ) C8375_=_C8399( C8375 C8399 ) C8375_=_C8400( C8375 C8400 ) C8376_=_C8377( C8376 C8377 ) \nC8376_=_C8378( C8376 C8378 ) C8376_=_C8380( C8376 C8380 ) C8376_=_C8381( C8376 C8381 ) C8376_=_C8384( C8376 C8384 ) C8376_=_C8387( C8376 C8387 ) C8376_=_C8388( C8376 C8388 ) \nC8376_=_C8389( C8376 C8389 ) C8376_=_C8391( C8376 C8391 ) C8376_=_C8392( C8376 C8392 ) C8376_=_C8393( C8376 C8393 ) C8376_=_C8394( C8376 C8394 ) C8376_=_C8395( C8376 C8395 ) \nC8376_=_C8396( C8376 C8396 ) C8376_=_C8397( C8376 C8397 ) C8376_=_C8398( C8376 C8398 ) C8376_=_C8399( C8376 C8399 ) C8376_=_C8400( C8376 C8400 ) C8377_=_C8378( C8377 C8378 ) \nC8377_=_C8380( C8377 C8380 ) C8377_=_C8381( C8377 C8381 ) C8377_=_C8384( C8377 C8384 ) C8377_=_C8387( C8377 C8387 ) C8377_=_C8388( C8377 C8388 ) C8377_=_C8389( C8377 C8389 ) \nC8377_=_C8391( C8377 C8391 ) C8377_=_C8392( C8377 C8392 ) C8377_=_C8393( C8377 C8393 ) C8377_=_C8394( C8377 C8394 ) C8377_=_C8395( C8377 C8395 ) C8377_=_C8396( C8377 C8396 ) \nC8377_=_C8397( C8377 C8397 ) C8377_=_C8398( C8377 C8398 ) C8377_=_C8399( C8377 C8399 ) C8377_=_C8400( C8377 C8400 ) C8378_=_C8380( C8378 C8380 ) C8378_=_C8381( C8378 C8381 ) \nC8378_=_C8384( C8378 C8384 ) C8378_=_C8387( C8378 C8387 ) C8378_=_C8388( C8378 C8388 ) C8378_=_C8389( C8378 C8389 ) C8378_=_C8391( C8378 C8391 ) C8378_=_C8392( C8378 C8392 ) \nC8378_=_C8393( C8378 C8393 ) C8378_=_C8394( C8378 C8394 ) C8378_=_C8395( C8378 C8395 ) C8378_=_C8396( C8378 C8396 ) C8378_=_C8397( C8378 C8397 ) C8378_=_C8398( C8378 C8398 ) \nC8378_=_C8399( C8378 C8399 ) C8378_=_C8400( C8378 C8400 ) C8380_=_C8381( C8380 C8381 ) C8380_=_C8384( C8380 C8384 ) C8380_=_C8387( C8380 C8387 ) C8380_=_C8388( C8380 C8388 ) \nC8380_=_C8389( C8380 C8389 ) C8380_=_C8391( C8380 C8391 ) C8380_=_C8392( C8380 C8392 ) C8380_=_C8393( C8380 C8393 ) C8380_=_C8394( C8380 C8394 ) C8380_=_C8395( C8380 C8395 ) \nC8380_=_C8396( C8380 C8396 ) C8380_=_C8397( C8380 C8397 ) C8380_=_C8398( C8380 C8398 ) C8380_=_C8399( C8380 C8399 ) C8380_=_C8400( C8380 C8400 ) C8381_=_C8384( C8381 C8384 ) \nC8381_=_C8387( C8381 C8387 ) C8381_=_C8388( C8381 C8388 ) C8381_=_C8389( C8381 C8389 ) C8381_=_C8391( C8381 C8391 ) C8381_=_C8392( C8381 C8392 ) C8381_=_C8393( C8381 C8393 ) \nC8381_=_C8394( C8381 C8394 ) C8381_=_C8395( C8381 C8395 ) C8381_=_C8396( C8381 C8396 ) C8381_=_C8397( C8381 C8397 ) C8381_=_C8398( C8381 C8398 ) C8381_=_C8399( C8381 C8399 ) \nC8381_=_C8400( C8381 C8400 ) C8384_=_C8387( C8384 C8387 ) C8384_=_C8388( C8384 C8388 ) C8384_=_C8389( C8384 C8389 ) C8384_=_C8391( C8384 C8391 ) C8384_=_C8392( C8384 C8392 ) \nC8384_=_C8393( C8384 C8393 ) C8384_=_C8394( C8384 C8394 ) C8384_=_C8395( C8384 C8395 ) C8384_=_C8396( C8384 C8396 ) C8384_=_C8397( C8384 C8397 ) C8384_=_C8398( C8384 C8398 ) \nC8384_=_C8399( C8384 C8399 ) C8384_=_C8400( C8384 C8400 ) C8387_=_C8388( C8387 C8388 ) C8387_=_C8389( C8387 C8389 ) C8387_=_C8391( C8387 C8391 ) C8387_=_C8392( C8387 C8392 ) \nC8387_=_C8393( C8387 C8393 ) C8387_=_C8394( C8387 C8394 ) C8387_=_C8395( C8387 C8395 ) C8387_=_C8396( C8387 C8396 ) C8387_=_C8397( C8387 C8397 ) C8387_=_C8398( C8387 C8398 ) \nC8387_=_C8399( C8387 C8399 ) C8387_=_C8400( C8387 C8400 ) C8388_=_C8389( C8388 C8389 ) C8388_=_C8391( C8388 C8391 ) C8388_=_C8392( C8388 C8392 ) C8388_=_C8393( C8388 C8393 ) \nC8388_=_C8394( C8388 C8394 ) C8388_=_C8395( C8388 C8395 ) C8388_=_C8396( C8388 C8396 ) C8388_=_C8397( C8388 C8397 ) C8388_=_C8398( C8388 C8398 ) C8388_=_C8399( C8388 C8399 ) \nC8388_=_C8400( C8388 C8400 ) C8389_=_C8391( C8389 C8391 ) C8389_=_C8392( C8389 C8392 ) C8389_=_C8393( C8389 C8393 ) C8389_=_C8394( C8389 C8394 ) C8389_=_C8395( C8389 C8395 ) \nC8389_=_C8396( C8389 C8396 ) C8389_=_C8397( C8389 C8397 ) C8389_=_C8398( C8389 C8398 ) C8389_=_C8399( C8389 C8399 ) C8389_=_C8400( C8389 C8400 ) C8389_=_C10861( C8389 C10861 ) \nC8389_=_C10864( C8389 C10864 ) C8389_=_C10866( C8389 C10866 ) C8389_=_C10868( C8389 C10868 ) C8389_=_C10869( C8389 C10869 ) C8391_=_C8392( C8391 C8392 ) C8391_=_C8393( C8391 C8393 ) \nC8391_=_C8394( C8391 C8394 ) C8391_=_C8395( C8391 C8395 ) C8391_=_C8396( C8391 C8396 ) C8391_=_C8397( C8391 C8397 ) C8391_=_C8398( C8391 C8398 ) C8391_=_C8399( C8391 C8399 ) \nC8391_=_C8400( C8391 C8400 ) C8392_=_C8393( C8392 C8393 ) C8392_=_C8394( C8392 C8394 ) C8392_=_C8395( C8392 C8395 ) C8392_=_C8396( C8392 C8396 ) C8392_=_C8397( C8392 C8397 ) \nC8392_=_C8398( C8392 C8398 ) C8392_=_C8399( C8392 C8399 ) C8392_=_C8400( C8392 C8400 ) C8393_=_C8394( C8393 C8394 ) C8393_=_C8395( C8393 C8395 ) C8393_=_C8396( C8393 C8396 ) \nC8393_=_C8397( C8393 C8397 ) C8393_=_C8398( C8393 C8398 ) C8393_=_C8399( C8393 C8399 ) C8393_=_C8400( C8393 C8400 ) C8394_=_C8395( C8394 C8395 ) C8394_=_C8396( C8394 C8396 ) \nC8394_=_C8397( C8394 C8397 ) C8394_=_C8398( C8394 C8398 ) C8394_=_C8399( C8394 C8399 ) C8394_=_C8400( C8394 C8400 ) C8395_=_C8396( C8395 C8396 ) C8395_=_C8397( C8395 C8397 ) \nC8395_=_C8398( C8395 C8398 ) C8395_=_C8399( C8395 C8399 ) C8395_=_C8400( C8395 C8400 ) C8396_=_C8397( C8396 C8397 ) C8396_=_C8398( C8396 C8398 ) C8396_=_C8399( C8396 C8399 ) \nC8396_=_C8400( C8396 C8400 ) C8397_=_C8398( C8397 C8398 ) C8397_=_C8399( C8397 C8399 ) C8397_=_C8400( C8397 C8400 ) C8398_=_C8399( C8398 C8399 ) C8398_=_C8400( C8398 C8400 ) \nC8399_=_C8400( C8399 C8400 ) C8668_=_C8669( C8668 C8669 ) C8668_=_C8701( C8668 C8701 ) C8668_=_C10585( C8668 C10585 ) C8668_=_C10592( C8668 C10592 ) C8669_=_C8702( C8669 C8702 ) \nC8701_=_C8702( C8701 C8702 ) C8701_=_C10585( C8701 C10585 ) C8701_=_C10592( C8701 C10592 ) C8829_=_C9375( C8829 C9375 ) C8829_=_C9504( C8829 C9504 ) C9050_=_C9457( C9050 C9457 ) \nC9050_=_C11138( C9050 C11138 ) C9375_=_C9504( C9375 C9504 ) C9457_=_C11138( C9457 C11138 ) C9550_=_C9561(</w:t>
      </w:r>
    </w:p>
    <w:p>
      <w:pPr>
        <w:pStyle w:val="PreformattedText"/>
        <w:bidi w:val="0"/>
        <w:spacing w:before="0" w:after="0"/>
        <w:jc w:val="left"/>
        <w:rPr/>
      </w:pPr>
      <w:r>
        <w:rPr/>
        <w:t xml:space="preserve"> </w:t>
      </w:r>
      <w:r>
        <w:rPr/>
        <w:t>C9550 C9561 ) C9550_=_C9562( C9550 C9562 ) C9550_=_C9563( C9550 C9563 ) \nC9550_=_C9565( C9550 C9565 ) C9554_=_C9590( C9554 C9590 ) C9554_=_C10746( C9554 C10746 ) C9554_=_C10747( C9554 C10747 ) C9561_=_C9562( C9561 C9562 ) C9561_=_C9563( C9561 C9563 ) \nC9561_=_C9565( C9561 C9565 ) C9562_=_C9563( C9562 C9563 ) C9562_=_C9565( C9562 C9565 ) C9562_=_C9848( C9562 C9848 ) C9563_=_C9565( C9563 C9565 ) C9590_=_C10746( C9590 C10746 ) \nC9590_=_C10747( C9590 C10747 ) C9618_=_C9688( C9618 C9688 ) C9618_=_C9775( C9618 C9775 ) C9618_=_C10749( C9618 C10749 ) C9618_=_C10757( C9618 C10757 ) C9678_=_C10876( C9678 C10876 ) \nC9688_=_C9775( C9688 C9775 ) C9688_=_C10749( C9688 C10749 ) C9688_=_C10757( C9688 C10757 ) C9775_=_C10749( C9775 C10749 ) C9775_=_C10757( C9775 C10757 ) C9812_=_C9848( C9812 C9848 ) \nC9812_=_C9864( C9812 C9864 ) C9812_=_C9934( C9812 C9934 ) C9812_=_C10059( C9812 C10059 ) C9812_=_C10208( C9812 C10208 ) C9812_=_C10255( C9812 C10255 ) C9848_=_C9864( C9848 C9864 ) \nC9848_=_C9934( C9848 C9934 ) C9848_=_C10059( C9848 C10059 ) C9848_=_C10208( C9848 C10208 ) C9848_=_C10255( C9848 C10255 ) C9864_=_C9934( C9864 C9934 ) C9864_=_C10059( C9864 C10059 ) \nC9864_=_C10208( C9864 C10208 ) C9864_=_C10255( C9864 C10255 ) C9934_=_C10059( C9934 C10059 ) C9934_=_C10208( C9934 C10208 ) C9934_=_C10255( C9934 C10255 ) C10059_=_C10208( C10059 C10208 ) \nC10059_=_C10255( C10059 C10255 ) C10140_=_C10145( C10140 C10145 ) C10208_=_C10255( C10208 C10255 ) C10277_=_C10386( C10277 C10386 ) C10585_=_C10592( C10585 C10592 ) C10746_=_C10747( C10746 C10747 ) \nC10749_=_C10752( C10749 C10752 ) C10749_=_C10753( C10749 C10753 ) C10749_=_C10757( C10749 C10757 ) C10752_=_C10753( C10752 C10753 ) C10757_=_C10776( C10757 C10776 ) C10757_=_C10779( C10757 C10779 ) \nC10757_=_C10787( C10757 C10787 ) C10765_=_C10766( C10765 C10766 ) C10776_=_C10779( C10776 C10779 ) C10784_=_C10785( C10784 C10785 ) C10784_=_C10786( C10784 C10786 ) C10784_=_C10787( C10784 C10787 ) \nC10785_=_C10786( C10785 C10786 ) C10785_=_C10787( C10785 C10787 ) C10786_=_C10787( C10786 C10787 ) C10861_=_C10864( C10861 C10864 ) C10861_=_C10866( C10861 C10866 ) C10861_=_C10868( C10861 C10868 ) \nC10861_=_C10869( C10861 C10869 ) C10864_=_C10866( C10864 C10866 ) C10864_=_C10868( C10864 C10868 ) C10864_=_C10869( C10864 C10869 ) C10866_=_C10868( C10866 C10868 ) C10866_=_C10869( C10866 C10869 ) \nC10868_=_C10869( C10868 C10869 ) C10893_=_C10894( C10893 C10894 ) C10893_=_C10898( C10893 C10898 ) C10893_=_C10899( C10893 C10899 ) C10893_=_C10900( C10893 C10900 ) C10893_=_C10901( C10893 C10901 ) \nC10894_=_C10898( C10894 C10898 ) C10894_=_C10899( C10894 C10899 ) C10894_=_C10900( C10894 C10900 ) C10894_=_C10901( C10894 C10901 ) C10898_=_C10899( C10898 C10899 ) C10898_=_C10900( C10898 C10900 ) \nC10898_=_C10901( C10898 C10901 ) C10899_=_C10900( C10899 C10900 ) C10899_=_C10901( C10899 C10901 ) C10900_=_C10901( C10900 C10901 ) "];3961-&gt;4035[label="116: C12 C5589 C8012 C8015 C8026 \nC8029 C8032 C8035 C8046 C8048 C8049 \nC8050 C8051 C8057 C8058 C8067 C8323 \nC8354 C8356 C8357 C8358 C8359 C8360 \nC8361 C8362 C8363 C8364 C8365 C8366 \nC8367 C8368 C8369 C8370 C8371 C8372 \nC8373 C8374 C8375 C8376 C8377 C8378 \nC8380 C8381 C8387 C8388 C8389 C8391 \nC8392 C8393 C8394 C8395 C8396 C8397 \nC8398 C8399 C8400 C8668 C8669 C8701 \nC8702 C8829 C9050 C9375 C9457 C9504 \nC9550 C9554 C9561 C9562 C9563 C9565 \nC9590 C9618 C9678 C9688 C9775 C9812 \nC9848 C9864 C9934 C10059 C10140 C10145 \nC10208 C10255 C10277 C10386 C10585 C10592 \nC10746 C10747 C10749 C10752 C10753 C10757 \nC10765 C10766 C10776 C10779 C10784 C10785 \nC10786 C10787 C10861 C10864 C10866 C10868 \nC10869 C10876 C10893 C10894 C10898 C10899 \nC10900 C10901 C11138 \n1013: C12_=_C8012 ,C12_=_C8015 ,C12_=_C8026 ,C12_=_C8029 ,C12_=_C8032 ,\nC12_=_C8035 ,C12_=_C8046 ,C12_=_C8048 ,C12_=_C8049 ,C12_=_C8050 ,C12_=_C8051 ,\nC12_=_C8057 ,C12_=_C8058 ,C12_=_C8067 ,C12_=_C8323 ,C12_=_C8356 ,C12_=_C8357 ,\nC12_=_C8358 ,C12_=_C8359 ,C12_=_C8360 ,C12_=_C8361 ,C12_=_C8362 ,C12_=_C8363 ,\nC12_=_C8364 ,C12_=_C8365 ,C12_=_C8366 ,C12_=_C8367 ,C12_=_C8368 ,C12_=_C8369 ,\nC12_=_C8370 ,C12_=_C8371 ,C12_=_C8372 ,C12_=_C8373 ,C12_=_C8374 ,C12_=_C8375 ,\nC12_=_C8376 ,C12_=_C8377 ,C12_=_C8378 ,C12_=_C8380 ,C12_=_C8381 ,C12_=_C8387 ,\nC12_=_C8388 ,C12_=_C8389 ,C12_=_C8391 ,C12_=_C8392 ,C12_=_C8393 ,C12_=_C8394 ,\nC12_=_C8395 ,C12_=_C8396 ,C12_=_C8397 ,C12_=_C8398 ,C12_=_C8399 ,C12_=_C8400 ,\nC5589_=_C8381 ,C8012_=_C8015 ,C8012_=_C8026 ,C8012_=_C8029 ,C8012_=_C8032 ,C8012_=_C8035 ,\nC8012_=_C8046 ,C8012_=_C8048 ,C8012_=_C8049 ,C8012_=_C8050 ,C8012_=_C8051 ,C8012_=_C8057 ,\nC8012_=_C8058 ,C8012_=_C8067 ,C8015_=_C8026 ,C8015_=_C8029 ,C8015_=_C8032 ,C8015_=_C8035 ,\nC8015_=_C8046 ,C8015_=_C8048 ,C8015_=_C8049 ,C8015_=_C8050 ,C8015_=_C8051 ,C8015_=_C8057 ,\nC8015_=_C8058 ,C8015_=_C8067 ,C8026_=_C8029 ,C8026_=_C8032 ,C8026_=_C8035 ,C8026_=_C8046 ,\nC8026_=_C8048 ,C8026_=_C8049 ,C8026_=_C8050 ,C8026_=_C8051 ,C8026_=_C8057 ,C8026_=_C8058 ,\nC8026_=_C8067 ,C8029_=_C8032 ,C8029_=_C8035 ,C8029_=_C8046 ,C8029_=_C8048 ,C8029_=_C8049 ,\nC8029_=_C8050 ,C8029_=_C8051 ,C8029_=_C8057 ,C8029_=_C8058 ,C8029_=_C8067 ,C8032_=_C8035 ,\nC8032_=_C8046 ,C8032_=_C8048 ,C8032_=_C8049 ,C8032_=_C8050 ,C8032_=_C8051 ,C8032_=_C8057 ,\nC8032_=_C8058 ,C8032_=_C8067 ,C8035_=_C8046 ,C8035_=_C8048 ,C8035_=_C8049 ,C8035_=_C8050 ,\nC8035_=_C8051 ,C8035_=_C8057 ,C8035_=_C8058 ,C8035_=_C8067 ,C8046_=_C8048 ,C8046_=_C8049 ,\nC8046_=_C8050 ,C8046_=_C8051 ,C8046_=_C8057 ,C8046_=_C8058 ,C8046_=_C8067 ,C8046_=_C8668 ,\nC8046_=_C8701 ,C8046_=_C10585 ,C8046_=_C10592 ,C8048_=_C8049 ,C8048_=_C8050 ,C8048_=_C8051 ,\nC8048_=_C8057 ,C8048_=_C8058 ,C8048_=_C8067 ,C8049_=_C8050 ,C8049_=_C8051 ,C8049_=_C8057 ,\nC8049_=_C8058 ,C8049_=_C8067 ,C8050_=_C8051 ,C8050_=_C8057 ,C8050_=_C8058 ,C8050_=_C8067 ,\nC8051_=_C8057 ,C8051_=_C8058 ,C8051_=_C8067 ,C8057_=_C8058 ,C8057_=_C8067 ,C8057_=_C8389 ,\nC8057_=_C10861 ,C8057_=_C10864 ,C8057_=_C10866 ,C8057_=_C10868 ,C8057_=_C10869 ,C8058_=_C8067 ,\nC8323_=_C8356 ,C8323_=_C8357 ,C8323_=_C8358 ,C8323_=_C8359 ,C8323_=_C8360 ,C8323_=_C8361 ,\nC8323_=_C8362 ,C8323_=_C8363 ,C8323_=_C8364 ,C8323_=_C8365 ,C8323_=_C8366 ,C8323_=_C8367 ,\nC8323_=_C8368 ,C8323_=_C8369 ,C8323_=_C8370 ,C8323_=_C8371 ,C8323_=_C8372 ,C8323_=_C8373 ,\nC8323_=_C8374 ,C8323_=_C8375 ,C8323_=_C8376 ,C8323_=_C8377 ,C8323_=_C8378 ,C8323_=_C8380 ,\nC8323_=_C8381 ,C8323_=_C8387 ,C8323_=_C8388 ,C8323_=_C8389 ,C8323_=_C8391 ,C8323_=_C8392 ,\nC8323_=_C8393 ,C8323_=_C8394 ,C8323_=_C8395 ,C8323_=_C8396 ,C8323_=_C8397 ,C8323_=_C8398 ,\nC8323_=_C8399 ,C8323_=_C8400 ,C8354_=_C8829 ,C8354_=_C9375 ,C8354_=_C9504 ,C8356_=_C8357 ,\nC8356_=_C8358 ,C8356_=_C8359 ,C8356_=_C8360 ,C8356_=_C8361 ,C8356_=_C8362 ,C8356_=_C8363 ,\nC8356_=_C8364 ,C8356_=_C8365 ,C8356_=_C8366 ,C8356_=_C8367 ,C8356_=_C8368 ,C8356_=_C8369 ,\nC8356_=_C8370 ,C8356_=_C8371 ,C8356_=_C8372 ,C8356_=_C8373 ,C8356_=_C8374 ,C8356_=_C8375 ,\nC8356_=_C8376 ,C8356_=_C8377 ,C8356_=_C8378 ,C8356_=_C8380 ,C8356_=_C8381 ,C8356_=_C8387 ,\nC8356_=_C8388 ,C8356_=_C8389 ,C8356_=_C8391 ,C8356_=_C8392 ,C8356_=_C8393 ,C8356_=_C8394 ,\nC8356_=_C8395 ,C8356_=_C8396 ,C8356_=_C8397 ,C8356_=_C8398 ,C8356_=_C8399 ,C8356_=_C8400 ,\nC8357_=_C8358 ,C8357_=_C8359 ,C8357_=_C8360 ,C8357_=_C8361 ,C8357_=_C8362 ,C8357_=_C8363 ,\nC8357_=_C8364 ,C8357_=_C8365 ,C8357_=_C8366 ,C8357_=_C8367 ,C8357_=_C8368 ,C8357_=_C8369 ,\nC8357_=_C8370 ,C8357_=_C8371 ,C8357_=_C8372 ,C8357_=_C8373 ,C8357_=_C8374 ,C8357_=_C8375 ,\nC8357_=_C8376 ,C8357_=_C8377 ,C8357_=_C8378 ,C8357_=_C8380 ,C8357_=_C8381 ,C8357_=_C8387 ,\nC8357_=_C8388 ,C8357_=_C8389 ,C8357_=_C8391 ,C8357_=_C8392 ,C8357_=_C8393 ,C8357_=_C8394 ,\nC8357_=_C8395 ,C8357_=_C8396 ,C8357_=_C8397 ,C8357_=_C8398 ,C8357_=_C8399 ,C8357_=_C8400 ,\nC8358_=_C8359 ,C8358_=_C8360 ,C8358_=_C8361 ,C8358_=_C8362 ,C8358_=_C8363 ,C8358_=_C8364 ,\nC8358_=_C8365 ,C8358_=_C8366 ,C8358_=_C8367 ,C8358_=_C8368 ,C8358_=_C8369 ,C8358_=_C8370 ,\nC8358_=_C8371 ,C8358_=_C8372 ,C8358_=_C8373 ,C8358_=_C8374 ,C8358_=_C8375 ,C8358_=_C8376 ,\nC8358_=_C8377 ,C8358_=_C8378 ,C8358_=_C8380 ,C8358_=_C8381 ,C8358_=_C8387 ,C8358_=_C8388 ,\nC8358_=_C8389 ,C8358_=_C8391 ,C8358_=_C8392 ,C8358_=_C8393 ,C8358_=_C8394 ,C8358_=_C8395 ,\nC8358_=_C8396 ,C8358_=_C8397 ,C8358_=_C8398 ,C8358_=_C8399 ,C8358_=_C8400 ,C8359_=_C8360 ,\nC8359_=_C8361 ,C8359_=_C8362 ,C8359_=_C8363 ,C8359_=_C8364 ,C8359_=_C8365 ,C8359_=_C8366 ,\nC8359_=_C8367 ,C8359_=_C8368 ,C8359_=_C8369 ,C8359_=_C8370 ,C8359_=_C8371 ,C8359_=_C8372 ,\nC8359_=_C8373 ,C8359_=_C8374 ,C8359_=_C8375 ,C8359_=_C8376 ,C8359_=_C8377 ,C8359_=_C8378 ,\nC8359_=_C8380 ,C8359_=_C8381 ,C8359_=_C8387 ,C8359_=_C8388 ,C8359_=_C8389 ,C8359_=_C8391 ,\nC8359_=_C8392 ,C8359_=_C8393 ,C8359_=_C8394 ,C8359_=_C8395 ,C8359_=_C8396 ,C8359_=_C8397 ,\nC8359_=_C8398 ,C8359_=_C8399 ,C8359_=_C8400 ,C8360_=_C8361 ,C8360_=_C8362 ,C8360_=_C8363 ,\nC8360_=_C8364 ,C8360_=_C8365 ,C8360_=_C8366 ,C8360_=_C8367 ,C8360_=_C8368 ,C8360_=_C8369 ,\nC8360_=_C8370 ,C8360_=_C8371 ,C8360_=_C8372 ,C8360_=_C8373 ,C8360_=_C8374 ,C8360_=_C8375 ,\nC8360_=_C8376 ,C8360_=_C8377 ,C8360_=_C8378 ,C8360_=_C8380 ,C8360_=_C8381 ,C8360_=_C8387 ,\nC8360_=_C8388 ,C8360_=_C8389 ,C8360_=_C8391 ,C8360_=_C8392 ,C8360_=_C8393 ,C8360_=_C8394 ,\nC8360_=_C8395 ,C8360_=_C8396 ,C8360_=_C8397 ,C8360_=_C8398 ,C8360_=_C8399 ,C8360_=_C8400 ,\nC8361_=_C8362 ,C8361_=_C8363 ,C8361_=_C8364 ,C8361_=_C8365 ,C8361_=_C8366 ,C8361_=_C8367 ,\nC8361_=_C8368 ,C8361_=_C8369 ,C8361_=_C8370 ,C8361_=_C8371 ,C8361_=_C8372 ,C8361_=_C8373 ,\nC8361_=_C8374 ,C8361_=_C8375 ,C8361_=_C8376 ,C8361_=_C8377 ,C8361_=_C8378 ,C8361_=_C8380 ,\nC8361_=_C8381 ,C8361_=_C8387 ,C8361_=_C8388 ,C8361_=_C8389 ,C8361_=_C8391 ,C8361_=_C8392 ,\nC8361_=_C8393 ,C8361_=_C8394 ,C8361_=_C8395 ,C8361_=_C8396 ,C8361_=_C8397 ,C8361_=_C8398 ,\nC8361_=_C8399 ,C8361_=_C8400 ,C8362_=_C8363 ,C8362_=_C8364 ,C8362_=_C8365 ,C8362_=_C8366 ,\nC8362_=_C8367 ,C8362_=_C8368 ,C8362_=_C8369 ,C8362_=_C8370 ,C8362_=_C8371</w:t>
      </w:r>
    </w:p>
    <w:p>
      <w:pPr>
        <w:pStyle w:val="PreformattedText"/>
        <w:bidi w:val="0"/>
        <w:spacing w:before="0" w:after="0"/>
        <w:jc w:val="left"/>
        <w:rPr/>
      </w:pPr>
      <w:r>
        <w:rPr/>
        <w:t xml:space="preserve"> </w:t>
      </w:r>
      <w:r>
        <w:rPr/>
        <w:t>,C8362_=_C8372 ,\nC8362_=_C8373 ,C8362_=_C8374 ,C8362_=_C8375 ,C8362_=_C8376 ,C8362_=_C8377 ,C8362_=_C8378 ,\nC8362_=_C8380 ,C8362_=_C8381 ,C8362_=_C8387 ,C8362_=_C8388 ,C8362_=_C8389 ,C8362_=_C8391 ,\nC8362_=_C8392 ,C8362_=_C8393 ,C8362_=_C8394 ,C8362_=_C8395 ,C8362_=_C8396 ,C8362_=_C8397 ,\nC8362_=_C8398 ,C8362_=_C8399 ,C8362_=_C8400 ,C8362_=_C8668 ,C8362_=_C8669 ,C8363_=_C8364 ,\nC8363_=_C8365 ,C8363_=_C8366 ,C8363_=_C8367 ,C8363_=_C8368 ,C8363_=_C8369 ,C8363_=_C8370 ,\nC8363_=_C8371 ,C8363_=_C8372 ,C8363_=_C8373 ,C8363_=_C8374 ,C8363_=_C8375 ,C8363_=_C8376 ,\nC8363_=_C8377 ,C8363_=_C8378 ,C8363_=_C8380 ,C8363_=_C8381 ,C8363_=_C8387 ,C8363_=_C8388 ,\nC8363_=_C8389 ,C8363_=_C8391 ,C8363_=_C8392 ,C8363_=_C8393 ,C8363_=_C8394 ,C8363_=_C8395 ,\nC8363_=_C8396 ,C8363_=_C8397 ,C8363_=_C8398 ,C8363_=_C8399 ,C8363_=_C8400 ,C8363_=_C8701 ,\nC8363_=_C8702 ,C8364_=_C8365 ,C8364_=_C8366 ,C8364_=_C8367 ,C8364_=_C8368 ,C8364_=_C8369 ,\nC8364_=_C8370 ,C8364_=_C8371 ,C8364_=_C8372 ,C8364_=_C8373 ,C8364_=_C8374 ,C8364_=_C8375 ,\nC8364_=_C8376 ,C8364_=_C8377 ,C8364_=_C8378 ,C8364_=_C8380 ,C8364_=_C8381 ,C8364_=_C8387 ,\nC8364_=_C8388 ,C8364_=_C8389 ,C8364_=_C8391 ,C8364_=_C8392 ,C8364_=_C8393 ,C8364_=_C8394 ,\nC8364_=_C8395 ,C8364_=_C8396 ,C8364_=_C8397 ,C8364_=_C8398 ,C8364_=_C8399 ,C8364_=_C8400 ,\nC8365_=_C8366 ,C8365_=_C8367 ,C8365_=_C8368 ,C8365_=_C8369 ,C8365_=_C8370 ,C8365_=_C8371 ,\nC8365_=_C8372 ,C8365_=_C8373 ,C8365_=_C8374 ,C8365_=_C8375 ,C8365_=_C8376 ,C8365_=_C8377 ,\nC8365_=_C8378 ,C8365_=_C8380 ,C8365_=_C8381 ,C8365_=_C8387 ,C8365_=_C8388 ,C8365_=_C8389 ,\nC8365_=_C8391 ,C8365_=_C8392 ,C8365_=_C8393 ,C8365_=_C8394 ,C8365_=_C8395 ,C8365_=_C8396 ,\nC8365_=_C8397 ,C8365_=_C8398 ,C8365_=_C8399 ,C8365_=_C8400 ,C8366_=_C8367 ,C8366_=_C8368 ,\nC8366_=_C8369 ,C8366_=_C8370 ,C8366_=_C8371 ,C8366_=_C8372 ,C8366_=_C8373 ,C8366_=_C8374 ,\nC8366_=_C8375 ,C8366_=_C8376 ,C8366_=_C8377 ,C8366_=_C8378 ,C8366_=_C8380 ,C8366_=_C8381 ,\nC8366_=_C8387 ,C8366_=_C8388 ,C8366_=_C8389 ,C8366_=_C8391 ,C8366_=_C8392 ,C8366_=_C8393 ,\nC8366_=_C8394 ,C8366_=_C8395 ,C8366_=_C8396 ,C8366_=_C8397 ,C8366_=_C8398 ,C8366_=_C8399 ,\nC8366_=_C8400 ,C8367_=_C8368 ,C8367_=_C8369 ,C8367_=_C8370 ,C8367_=_C8371 ,C8367_=_C8372 ,\nC8367_=_C8373 ,C8367_=_C8374 ,C8367_=_C8375 ,C8367_=_C8376 ,C8367_=_C8377 ,C8367_=_C8378 ,\nC8367_=_C8380 ,C8367_=_C8381 ,C8367_=_C8387 ,C8367_=_C8388 ,C8367_=_C8389 ,C8367_=_C8391 ,\nC8367_=_C8392 ,C8367_=_C8393 ,C8367_=_C8394 ,C8367_=_C8395 ,C8367_=_C8396 ,C8367_=_C8397 ,\nC8367_=_C8398 ,C8367_=_C8399 ,C8367_=_C8400 ,C8368_=_C8369 ,C8368_=_C8370 ,C8368_=_C8371 ,\nC8368_=_C8372 ,C8368_=_C8373 ,C8368_=_C8374 ,C8368_=_C8375 ,C8368_=_C8376 ,C8368_=_C8377 ,\nC8368_=_C8378 ,C8368_=_C8380 ,C8368_=_C8381 ,C8368_=_C8387 ,C8368_=_C8388 ,C8368_=_C8389 ,\nC8368_=_C8391 ,C8368_=_C8392 ,C8368_=_C8393 ,C8368_=_C8394 ,C8368_=_C8395 ,C8368_=_C8396 ,\nC8368_=_C8397 ,C8368_=_C8398 ,C8368_=_C8399 ,C8368_=_C8400 ,C8369_=_C8370 ,C8369_=_C8371 ,\nC8369_=_C8372 ,C8369_=_C8373 ,C8369_=_C8374 ,C8369_=_C8375 ,C8369_=_C8376 ,C8369_=_C8377 ,\nC8369_=_C8378 ,C8369_=_C8380 ,C8369_=_C8381 ,C8369_=_C8387 ,C8369_=_C8388 ,C8369_=_C8389 ,\nC8369_=_C8391 ,C8369_=_C8392 ,C8369_=_C8393 ,C8369_=_C8394 ,C8369_=_C8395 ,C8369_=_C8396 ,\nC8369_=_C8397 ,C8369_=_C8398 ,C8369_=_C8399 ,C8369_=_C8400 ,C8370_=_C8371 ,C8370_=_C8372 ,\nC8370_=_C8373 ,C8370_=_C8374 ,C8370_=_C8375 ,C8370_=_C8376 ,C8370_=_C8377 ,C8370_=_C8378 ,\nC8370_=_C8380 ,C8370_=_C8381 ,C8370_=_C8387 ,C8370_=_C8388 ,C8370_=_C8389 ,C8370_=_C8391 ,\nC8370_=_C8392 ,C8370_=_C8393 ,C8370_=_C8394 ,C8370_=_C8395 ,C8370_=_C8396 ,C8370_=_C8397 ,\nC8370_=_C8398 ,C8370_=_C8399 ,C8370_=_C8400 ,C8371_=_C8372 ,C8371_=_C8373 ,C8371_=_C8374 ,\nC8371_=_C8375 ,C8371_=_C8376 ,C8371_=_C8377 ,C8371_=_C8378 ,C8371_=_C8380 ,C8371_=_C8381 ,\nC8371_=_C8387 ,C8371_=_C8388 ,C8371_=_C8389 ,C8371_=_C8391 ,C8371_=_C8392 ,C8371_=_C8393 ,\nC8371_=_C8394 ,C8371_=_C8395 ,C8371_=_C8396 ,C8371_=_C8397 ,C8371_=_C8398 ,C8371_=_C8399 ,\nC8371_=_C8400 ,C8372_=_C8373 ,C8372_=_C8374 ,C8372_=_C8375 ,C8372_=_C8376 ,C8372_=_C8377 ,\nC8372_=_C8378 ,C8372_=_C8380 ,C8372_=_C8381 ,C8372_=_C8387 ,C8372_=_C8388 ,C8372_=_C8389 ,\nC8372_=_C8391 ,C8372_=_C8392 ,C8372_=_C8393 ,C8372_=_C8394 ,C8372_=_C8395 ,C8372_=_C8396 ,\nC8372_=_C8397 ,C8372_=_C8398 ,C8372_=_C8399 ,C8372_=_C8400 ,C8373_=_C8374 ,C8373_=_C8375 ,\nC8373_=_C8376 ,C8373_=_C8377 ,C8373_=_C8378 ,C8373_=_C8380 ,C8373_=_C8381 ,C8373_=_C8387 ,\nC8373_=_C8388 ,C8373_=_C8389 ,C8373_=_C8391 ,C8373_=_C8392 ,C8373_=_C8393 ,C8373_=_C8394 ,\nC8373_=_C8395 ,C8373_=_C8396 ,C8373_=_C8397 ,C8373_=_C8398 ,C8373_=_C8399 ,C8373_=_C8400 ,\nC8374_=_C8375 ,C8374_=_C8376 ,C8374_=_C8377 ,C8374_=_C8378 ,C8374_=_C8380 ,C8374_=_C8381 ,\nC8374_=_C8387 ,C8374_=_C8388 ,C8374_=_C8389 ,C8374_=_C8391 ,C8374_=_C8392 ,C8374_=_C8393 ,\nC8374_=_C8394 ,C8374_=_C8395 ,C8374_=_C8396 ,C8374_=_C8397 ,C8374_=_C8398 ,C8374_=_C8399 ,\nC8374_=_C8400 ,C8375_=_C8376 ,C8375_=_C8377 ,C8375_=_C8378 ,C8375_=_C8380 ,C8375_=_C8381 ,\nC8375_=_C8387 ,C8375_=_C8388 ,C8375_=_C8389 ,C8375_=_C8391 ,C8375_=_C8392 ,C8375_=_C8393 ,\nC8375_=_C8394 ,C8375_=_C8395 ,C8375_=_C8396 ,C8375_=_C8397 ,C8375_=_C8398 ,C8375_=_C8399 ,\nC8375_=_C8400 ,C8376_=_C8377 ,C8376_=_C8378 ,C8376_=_C8380 ,C8376_=_C8381 ,C8376_=_C8387 ,\nC8376_=_C8388 ,C8376_=_C8389 ,C8376_=_C8391 ,C8376_=_C8392 ,C8376_=_C8393 ,C8376_=_C8394 ,\nC8376_=_C8395 ,C8376_=_C8396 ,C8376_=_C8397 ,C8376_=_C8398 ,C8376_=_C8399 ,C8376_=_C8400 ,\nC8377_=_C8378 ,C8377_=_C8380 ,C8377_=_C8381 ,C8377_=_C8387 ,C8377_=_C8388 ,C8377_=_C8389 ,\nC8377_=_C8391 ,C8377_=_C8392 ,C8377_=_C8393 ,C8377_=_C8394 ,C8377_=_C8395 ,C8377_=_C8396 ,\nC8377_=_C8397 ,C8377_=_C8398 ,C8377_=_C8399 ,C8377_=_C8400 ,C8378_=_C8380 ,C8378_=_C8381 ,\nC8378_=_C8387 ,C8378_=_C8388 ,C8378_=_C8389 ,C8378_=_C8391 ,C8378_=_C8392 ,C8378_=_C8393 ,\nC8378_=_C8394 ,C8378_=_C8395 ,C8378_=_C8396 ,C8378_=_C8397 ,C8378_=_C8398 ,C8378_=_C8399 ,\nC8378_=_C8400 ,C8380_=_C8381 ,C8380_=_C8387 ,C8380_=_C8388 ,C8380_=_C8389 ,C8380_=_C8391 ,\nC8380_=_C8392 ,C8380_=_C8393 ,C8380_=_C8394 ,C8380_=_C8395 ,C8380_=_C8396 ,C8380_=_C8397 ,\nC8380_=_C8398 ,C8380_=_C8399 ,C8380_=_C8400 ,C8381_=_C8387 ,C8381_=_C8388 ,C8381_=_C8389 ,\nC8381_=_C8391 ,C8381_=_C8392 ,C8381_=_C8393 ,C8381_=_C8394 ,C8381_=_C8395 ,C8381_=_C8396 ,\nC8381_=_C8397 ,C8381_=_C8398 ,C8381_=_C8399 ,C8381_=_C8400 ,C8387_=_C8388 ,C8387_=_C8389 ,\nC8387_=_C8391 ,C8387_=_C8392 ,C8387_=_C8393 ,C8387_=_C8394 ,C8387_=_C8395 ,C8387_=_C8396 ,\nC8387_=_C8397 ,C8387_=_C8398 ,C8387_=_C8399 ,C8387_=_C8400 ,C8388_=_C8389 ,C8388_=_C8391 ,\nC8388_=_C8392 ,C8388_=_C8393 ,C8388_=_C8394 ,C8388_=_C8395 ,C8388_=_C8396 ,C8388_=_C8397 ,\nC8388_=_C8398 ,C8388_=_C8399 ,C8388_=_C8400 ,C8389_=_C8391 ,C8389_=_C8392 ,C8389_=_C8393 ,\nC8389_=_C8394 ,C8389_=_C8395 ,C8389_=_C8396 ,C8389_=_C8397 ,C8389_=_C8398 ,C8389_=_C8399 ,\nC8389_=_C8400 ,C8389_=_C10861 ,C8389_=_C10864 ,C8389_=_C10866 ,C8389_=_C10868 ,C8389_=_C10869 ,\nC8391_=_C8392 ,C8391_=_C8393 ,C8391_=_C8394 ,C8391_=_C8395 ,C8391_=_C8396 ,C8391_=_C8397 ,\nC8391_=_C8398 ,C8391_=_C8399 ,C8391_=_C8400 ,C8392_=_C8393 ,C8392_=_C8394 ,C8392_=_C8395 ,\nC8392_=_C8396 ,C8392_=_C8397 ,C8392_=_C8398 ,C8392_=_C8399 ,C8392_=_C8400 ,C8393_=_C8394 ,\nC8393_=_C8395 ,C8393_=_C8396 ,C8393_=_C8397 ,C8393_=_C8398 ,C8393_=_C8399 ,C8393_=_C8400 ,\nC8394_=_C8395 ,C8394_=_C8396 ,C8394_=_C8397 ,C8394_=_C8398 ,C8394_=_C8399 ,C8394_=_C8400 ,\nC8395_=_C8396 ,C8395_=_C8397 ,C8395_=_C8398 ,C8395_=_C8399 ,C8395_=_C8400 ,C8396_=_C8397 ,\nC8396_=_C8398 ,C8396_=_C8399 ,C8396_=_C8400 ,C8397_=_C8398 ,C8397_=_C8399 ,C8397_=_C8400 ,\nC8398_=_C8399 ,C8398_=_C8400 ,C8399_=_C8400 ,C8668_=_C8669 ,C8668_=_C8701 ,C8668_=_C10585 ,\nC8668_=_C10592 ,C8669_=_C8702 ,C8701_=_C8702 ,C8701_=_C10585 ,C8701_=_C10592 ,C8829_=_C9375 ,\nC8829_=_C9504 ,C9050_=_C9457 ,C9050_=_C11138 ,C9375_=_C9504 ,C9457_=_C11138 ,C9550_=_C9561 ,\nC9550_=_C9562 ,C9550_=_C9563 ,C9550_=_C9565 ,C9554_=_C9590 ,C9554_=_C10746 ,C9554_=_C10747 ,\nC9561_=_C9562 ,C9561_=_C9563 ,C9561_=_C9565 ,C9562_=_C9563 ,C9562_=_C9565 ,C9562_=_C9848 ,\nC9563_=_C9565 ,C9590_=_C10746 ,C9590_=_C10747 ,C9618_=_C9688 ,C9618_=_C9775 ,C9618_=_C10749 ,\nC9618_=_C10757 ,C9678_=_C10876 ,C9688_=_C9775 ,C9688_=_C10749 ,C9688_=_C10757 ,C9775_=_C10749 ,\nC9775_=_C10757 ,C9812_=_C9848 ,C9812_=_C9864 ,C9812_=_C9934 ,C9812_=_C10059 ,C9812_=_C10208 ,\nC9812_=_C10255 ,C9848_=_C9864 ,C9848_=_C9934 ,C9848_=_C10059 ,C9848_=_C10208 ,C9848_=_C10255 ,\nC9864_=_C9934 ,C9864_=_C10059 ,C9864_=_C10208 ,C9864_=_C10255 ,C9934_=_C10059 ,C9934_=_C10208 ,\nC9934_=_C10255 ,C10059_=_C10208 ,C10059_=_C10255 ,C10140_=_C10145 ,C10208_=_C10255 ,C10277_=_C10386 ,\nC10585_=_C10592 ,C10746_=_C10747 ,C10749_=_C10752 ,C10749_=_C10753 ,C10749_=_C10757 ,C10752_=_C10753 ,\nC10757_=_C10776 ,C10757_=_C10779 ,C10757_=_C10787 ,C10765_=_C10766 ,C10776_=_C10779 ,C10784_=_C10785 ,\nC10784_=_C10786 ,C10784_=_C10787 ,C10785_=_C10786 ,C10785_=_C10787 ,C10786_=_C10787 ,C10861_=_C10864 ,\nC10861_=_C10866 ,C10861_=_C10868 ,C10861_=_C10869 ,C10864_=_C10866 ,C10864_=_C10868 ,C10864_=_C10869 ,\nC10866_=_C10868 ,C10866_=_C10869 ,C10868_=_C10869 ,C10893_=_C10894 ,C10893_=_C10898 ,C10893_=_C10899 ,\nC10893_=_C10900 ,C10893_=_C10901 ,C10894_=_C10898 ,C10894_=_C10899 ,C10894_=_C10900 ,C10894_=_C10901 ,\nC10898_=_C10899 ,C10898_=_C10900 ,C10898_=_C10901 ,C10899_=_C10900 ,C10899_=_C10901 ,C10900_=_C10901 ,"];4036[shape=box, label="id:4036 level: 12\n139: C664 C8057 C8325 C8326 C8327 \nC8328 C8336 C8343 C8345 C8352 C8353 \nC8354 C8389 C8402 C8403 C8404 C8405 \nC8406 C8409 C8442 C8443 C8455 C8457 \nC8462 C8465 C8475 C8516 C8517 C8518 \nC8519 C8520 C8521 C8522 C8525 C8526 \nC8528 C8529 C8537 C8547 C8828 C8829 \nC8832 C8833 C8841 C8842 C8848 C9048 \nC9050 C9207 C9211 C9226 C9292 C9333 \nC9341 C9342 C9347 C9350 C9352 C9353 \nC9354 C9374 C9375 C9384 C9386 C9419 \nC9455 C9457 C9463 C9465 C9510 C9515 \nC9517 C9519 C9801 C9805 C9806 C9808 \nC9809 C9810 C10317</w:t>
      </w:r>
    </w:p>
    <w:p>
      <w:pPr>
        <w:pStyle w:val="PreformattedText"/>
        <w:bidi w:val="0"/>
        <w:spacing w:before="0" w:after="0"/>
        <w:jc w:val="left"/>
        <w:rPr/>
      </w:pPr>
      <w:r>
        <w:rPr/>
        <w:t xml:space="preserve"> </w:t>
      </w:r>
      <w:r>
        <w:rPr/>
        <w:t>C10426 C10514 C10550 \nC10579 C10580 C10581 C10587 C10592 C10593 \nC10595 C10599 C10602 C10672 C10673 C10702 \nC10703 C10717 C10720 C10721 C10861 C10864 \nC10866 C10868 C10869 C11138 C11752 C11754 \nC11764 C11766 C11768 C11770 C11772 C11774 \nC11776 C11778 C11780 C11782 C11788 C11790 \nC11796 C11798 C11824 C11826 C11828 C11830 \nC11832 C11834 C11836 C11838 C11840 C11842 \nC11844 C11846 C11860 C11862 C11888 C11890 \nC11924 C11926 \n514: C664_=_C8325( C664 C8325 ) C664_=_C8326( C664 C8326 ) C664_=_C8403( C664 C8403 ) C664_=_C8404( C664 C8404 ) C664_=_C8442( C664 C8442 ) \nC664_=_C8443( C664 C8443 ) C664_=_C8455( C664 C8455 ) C664_=_C8457( C664 C8457 ) C664_=_C8462( C664 C8462 ) C664_=_C8465( C664 C8465 ) C8057_=_C8389( C8057 C8389 ) \nC8057_=_C8842( C8057 C8842 ) C8057_=_C10861( C8057 C10861 ) C8057_=_C10864( C8057 C10864 ) C8057_=_C10866( C8057 C10866 ) C8057_=_C10868( C8057 C10868 ) C8057_=_C10869( C8057 C10869 ) \nC8325_=_C8326( C8325 C8326 ) C8325_=_C8327( C8325 C8327 ) C8325_=_C8328( C8325 C8328 ) C8325_=_C8336( C8325 C8336 ) C8325_=_C8343( C8325 C8343 ) C8325_=_C8345( C8325 C8345 ) \nC8325_=_C8403( C8325 C8403 ) C8325_=_C8442( C8325 C8442 ) C8325_=_C8443( C8325 C8443 ) C8325_=_C8455( C8325 C8455 ) C8325_=_C8457( C8325 C8457 ) C8326_=_C8327( C8326 C8327 ) \nC8326_=_C8328( C8326 C8328 ) C8326_=_C8336( C8326 C8336 ) C8326_=_C8343( C8326 C8343 ) C8326_=_C8345( C8326 C8345 ) C8326_=_C8404( C8326 C8404 ) C8326_=_C8462( C8326 C8462 ) \nC8326_=_C8465( C8326 C8465 ) C8327_=_C8328( C8327 C8328 ) C8327_=_C8336( C8327 C8336 ) C8327_=_C8343( C8327 C8343 ) C8327_=_C8345( C8327 C8345 ) C8327_=_C8352( C8327 C8352 ) \nC8327_=_C8405( C8327 C8405 ) C8327_=_C8442( C8327 C8442 ) C8327_=_C8516( C8327 C8516 ) C8327_=_C8517( C8327 C8517 ) C8327_=_C8518( C8327 C8518 ) C8327_=_C8519( C8327 C8519 ) \nC8327_=_C8520( C8327 C8520 ) C8327_=_C8521( C8327 C8521 ) C8327_=_C8522( C8327 C8522 ) C8327_=_C8525( C8327 C8525 ) C8327_=_C8526( C8327 C8526 ) C8328_=_C8336( C8328 C8336 ) \nC8328_=_C8343( C8328 C8343 ) C8328_=_C8345( C8328 C8345 ) C8328_=_C8406( C8328 C8406 ) C8328_=_C8443( C8328 C8443 ) C8328_=_C8528( C8328 C8528 ) C8328_=_C8529( C8328 C8529 ) \nC8336_=_C8343( C8336 C8343 ) C8336_=_C8345( C8336 C8345 ) C8336_=_C9374( C8336 C9374 ) C8336_=_C9375( C8336 C9375 ) C8343_=_C8345( C8343 C8345 ) C8352_=_C8353( C8352 C8353 ) \nC8352_=_C8354( C8352 C8354 ) C8352_=_C8405( C8352 C8405 ) C8352_=_C8442( C8352 C8442 ) C8352_=_C8516( C8352 C8516 ) C8352_=_C8517( C8352 C8517 ) C8352_=_C8518( C8352 C8518 ) \nC8352_=_C8519( C8352 C8519 ) C8352_=_C8520( C8352 C8520 ) C8352_=_C8521( C8352 C8521 ) C8352_=_C8522( C8352 C8522 ) C8352_=_C8525( C8352 C8525 ) C8352_=_C8526( C8352 C8526 ) \nC8353_=_C8354( C8353 C8354 ) C8353_=_C8828( C8353 C8828 ) C8353_=_C9374( C8353 C9374 ) C8354_=_C8829( C8354 C8829 ) C8354_=_C9375( C8354 C9375 ) C8389_=_C8833( C8389 C8833 ) \nC8389_=_C10861( C8389 C10861 ) C8389_=_C10864( C8389 C10864 ) C8389_=_C10866( C8389 C10866 ) C8389_=_C10868( C8389 C10868 ) C8389_=_C10869( C8389 C10869 ) C8402_=_C8403( C8402 C8403 ) \nC8402_=_C8404( C8402 C8404 ) C8402_=_C8405( C8402 C8405 ) C8402_=_C8406( C8402 C8406 ) C8402_=_C8409( C8402 C8409 ) C8403_=_C8404( C8403 C8404 ) C8403_=_C8405( C8403 C8405 ) \nC8403_=_C8406( C8403 C8406 ) C8403_=_C8409( C8403 C8409 ) C8403_=_C8442( C8403 C8442 ) C8403_=_C8443( C8403 C8443 ) C8403_=_C8455( C8403 C8455 ) C8403_=_C8457( C8403 C8457 ) \nC8404_=_C8405( C8404 C8405 ) C8404_=_C8406( C8404 C8406 ) C8404_=_C8409( C8404 C8409 ) C8404_=_C8462( C8404 C8462 ) C8404_=_C8465( C8404 C8465 ) C8405_=_C8406( C8405 C8406 ) \nC8405_=_C8409( C8405 C8409 ) C8405_=_C8442( C8405 C8442 ) C8405_=_C8516( C8405 C8516 ) C8405_=_C8517( C8405 C8517 ) C8405_=_C8518( C8405 C8518 ) C8405_=_C8519( C8405 C8519 ) \nC8405_=_C8520( C8405 C8520 ) C8405_=_C8521( C8405 C8521 ) C8405_=_C8522( C8405 C8522 ) C8405_=_C8525( C8405 C8525 ) C8405_=_C8526( C8405 C8526 ) C8406_=_C8409( C8406 C8409 ) \nC8406_=_C8443( C8406 C8443 ) C8406_=_C8528( C8406 C8528 ) C8406_=_C8529( C8406 C8529 ) C8409_=_C9384( C8409 C9384 ) C8409_=_C9386( C8409 C9386 ) C8442_=_C8443( C8442 C8443 ) \nC8442_=_C8455( C8442 C8455 ) C8442_=_C8457( C8442 C8457 ) C8442_=_C8516( C8442 C8516 ) C8442_=_C8517( C8442 C8517 ) C8442_=_C8518( C8442 C8518 ) C8442_=_C8519( C8442 C8519 ) \nC8442_=_C8520( C8442 C8520 ) C8442_=_C8521( C8442 C8521 ) C8442_=_C8522( C8442 C8522 ) C8442_=_C8525( C8442 C8525 ) C8442_=_C8526( C8442 C8526 ) C8443_=_C8455( C8443 C8455 ) \nC8443_=_C8457( C8443 C8457 ) C8443_=_C8528( C8443 C8528 ) C8443_=_C8529( C8443 C8529 ) C8455_=_C8457( C8455 C8457 ) C8462_=_C8465( C8462 C8465 ) C8465_=_C8841( C8465 C8841 ) \nC8465_=_C8842( C8465 C8842 ) C8516_=_C8517( C8516 C8517 ) C8516_=_C8518( C8516 C8518 ) C8516_=_C8519( C8516 C8519 ) C8516_=_C8520( C8516 C8520 ) C8516_=_C8521( C8516 C8521 ) \nC8516_=_C8522( C8516 C8522 ) C8516_=_C8525( C8516 C8525 ) C8516_=_C8526( C8516 C8526 ) C8517_=_C8518( C8517 C8518 ) C8517_=_C8519( C8517 C8519 ) C8517_=_C8520( C8517 C8520 ) \nC8517_=_C8521( C8517 C8521 ) C8517_=_C8522( C8517 C8522 ) C8517_=_C8525( C8517 C8525 ) C8517_=_C8526( C8517 C8526 ) C8518_=_C8519( C8518 C8519 ) C8518_=_C8520( C8518 C8520 ) \nC8518_=_C8521( C8518 C8521 ) C8518_=_C8522( C8518 C8522 ) C8518_=_C8525( C8518 C8525 ) C8518_=_C8526( C8518 C8526 ) C8518_=_C8828( C8518 C8828 ) C8518_=_C8829( C8518 C8829 ) \nC8519_=_C8520( C8519 C8520 ) C8519_=_C8521( C8519 C8521 ) C8519_=_C8522( C8519 C8522 ) C8519_=_C8525( C8519 C8525 ) C8519_=_C8526( C8519 C8526 ) C8519_=_C9211( C8519 C9211 ) \nC8519_=_C9226( C8519 C9226 ) C8520_=_C8521( C8520 C8521 ) C8520_=_C8522( C8520 C8522 ) C8520_=_C8525( C8520 C8525 ) C8520_=_C8526( C8520 C8526 ) C8521_=_C8522( C8521 C8522 ) \nC8521_=_C8525( C8521 C8525 ) C8521_=_C8526( C8521 C8526 ) C8522_=_C8525( C8522 C8525 ) C8522_=_C8526( C8522 C8526 ) C8525_=_C8526( C8525 C8526 ) C8528_=_C8529( C8528 C8529 ) \nC8529_=_C8848( C8529 C8848 ) C8828_=_C8829( C8828 C8829 ) C8828_=_C9374( C8828 C9374 ) C8829_=_C9375( C8829 C9375 ) C8832_=_C8833( C8832 C8833 ) C8832_=_C10587( C8832 C10587 ) \nC8841_=_C8842( C8841 C8842 ) C8841_=_C10592( C8841 C10592 ) C9048_=_C9050( C9048 C9050 ) C9050_=_C9457( C9050 C9457 ) C9050_=_C11138( C9050 C11138 ) C9211_=_C9226( C9211 C9226 ) \nC9211_=_C9333( C9211 C9333 ) C9333_=_C9341( C9333 C9341 ) C9333_=_C9342( C9333 C9342 ) C9341_=_C9342( C9341 C9342 ) C9347_=_C9350( C9347 C9350 ) C9347_=_C9352( C9347 C9352 ) \nC9347_=_C9353( C9347 C9353 ) C9347_=_C9354( C9347 C9354 ) C9350_=_C9352( C9350 C9352 ) C9350_=_C9353( C9350 C9353 ) C9350_=_C9354( C9350 C9354 ) C9352_=_C9353( C9352 C9353 ) \nC9352_=_C9354( C9352 C9354 ) C9353_=_C9354( C9353 C9354 ) C9374_=_C9375( C9374 C9375 ) C9384_=_C9386( C9384 C9386 ) C9455_=_C9457( C9455 C9457 ) C9457_=_C11138( C9457 C11138 ) \nC9463_=_C10672( C9463 C10672 ) C9463_=_C10673( C9463 C10673 ) C9510_=_C9515( C9510 C9515 ) C9510_=_C9517( C9510 C9517 ) C9510_=_C9519( C9510 C9519 ) C9515_=_C9517( C9515 C9517 ) \nC9515_=_C9519( C9515 C9519 ) C9517_=_C9519( C9517 C9519 ) C9801_=_C9805( C9801 C9805 ) C9801_=_C9806( C9801 C9806 ) C9801_=_C9808( C9801 C9808 ) C9801_=_C9809( C9801 C9809 ) \nC9801_=_C9810( C9801 C9810 ) C9805_=_C9806( C9805 C9806 ) C9805_=_C9808( C9805 C9808 ) C9805_=_C9809( C9805 C9809 ) C9805_=_C9810( C9805 C9810 ) C9806_=_C9808( C9806 C9808 ) \nC9806_=_C9809( C9806 C9809 ) C9806_=_C9810( C9806 C9810 ) C9808_=_C9809( C9808 C9809 ) C9808_=_C9810( C9808 C9810 ) C9809_=_C9810( C9809 C9810 ) C10550_=_C10702( C10550 C10702 ) \nC10550_=_C10703( C10550 C10703 ) C10579_=_C10580( C10579 C10580 ) C10579_=_C10581( C10579 C10581 ) C10580_=_C10581( C10580 C10581 ) C10587_=_C10592( C10587 C10592 ) C10587_=_C10593( C10587 C10593 ) \nC10587_=_C10595( C10587 C10595 ) C10587_=_C10599( C10587 C10599 ) C10587_=_C10602( C10587 C10602 ) C10592_=_C10593( C10592 C10593 ) C10592_=_C10595( C10592 C10595 ) C10592_=_C10599( C10592 C10599 ) \nC10592_=_C10602( C10592 C10602 ) C10593_=_C10595( C10593 C10595 ) C10593_=_C10599( C10593 C10599 ) C10593_=_C10602( C10593 C10602 ) C10595_=_C10599( C10595 C10599 ) C10595_=_C10602( C10595 C10602 ) \nC10599_=_C10602( C10599 C10602 ) C10672_=_C10673( C10672 C10673 ) C10702_=_C10703( C10702 C10703 ) C10717_=_C10720( C10717 C10720 ) C10717_=_C10721( C10717 C10721 ) C10720_=_C10721( C10720 C10721 ) \nC10861_=_C10864( C10861 C10864 ) C10861_=_C10866( C10861 C10866 ) C10861_=_C10868( C10861 C10868 ) C10861_=_C10869( C10861 C10869 ) C10864_=_C10866( C10864 C10866 ) C10864_=_C10868( C10864 C10868 ) \nC10864_=_C10869( C10864 C10869 ) C10866_=_C10868( C10866 C10868 ) C10866_=_C10869( C10866 C10869 ) C10868_=_C10869( C10868 C10869 ) C11752_=_C11754( C11752 C11754 ) C11752_=_C11764( C11752 C11764 ) \nC11752_=_C11766( C11752 C11766 ) C11752_=_C11768( C11752 C11768 ) C11752_=_C11770( C11752 C11770 ) C11752_=_C11772( C11752 C11772 ) C11752_=_C11774( C11752 C11774 ) C11752_=_C11776( C11752 C11776 ) \nC11752_=_C11778( C11752 C11778 ) C11752_=_C11780( C11752 C11780 ) C11752_=_C11782( C11752 C11782 ) C11752_=_C11788( C11752 C11788 ) C11752_=_C11790( C11752 C11790 ) C11752_=_C11796( C11752 C11796 ) \nC11752_=_C11798( C11752 C11798 ) C11754_=_C11764( C11754 C11764 ) C11754_=_C11766( C11754 C11766 ) C11754_=_C11768( C11754 C11768 ) C11754_=_C11770( C11754 C11770 ) C11754_=_C11772( C11754 C11772 ) \nC11754_=_C11774( C11754 C11774 ) C11754_=_C11776( C11754 C11776 ) C11754_=_C11778( C11754 C11778 ) C11754_=_C11780( C11754 C11780 ) C11754_=_C11782( C11754 C11782 ) C11754_=_C11788( C11754 C11788 ) \nC11754_=_C11790( C11754 C11790 ) C11754_=_C11796( C11754 C11796 ) C11754_=_C11798( C11754 C11798 ) C11764_=_C11766( C11764 C11766 ) C11764_=_C11768( C11764 C11768 ) C11764_=_C11770( C11764 C11770 ) \nC11764_=_C11772( C11764 C11772 ) C11764_=_C11774( C11764 C11774 ) C11764_=_C11824( C11764 C11824 ) C11764_=_C11826( C11764 C11826 ) C11764_=_C11836( C11764 C11836 ) C11764_=_C11838( C11764 C11838 ) \nC11766_=_C11768( C11766 C11768 )</w:t>
      </w:r>
    </w:p>
    <w:p>
      <w:pPr>
        <w:pStyle w:val="PreformattedText"/>
        <w:bidi w:val="0"/>
        <w:spacing w:before="0" w:after="0"/>
        <w:jc w:val="left"/>
        <w:rPr/>
      </w:pPr>
      <w:r>
        <w:rPr/>
        <w:t xml:space="preserve"> </w:t>
      </w:r>
      <w:r>
        <w:rPr/>
        <w:t>C11766_=_C11770( C11766 C11770 ) C11766_=_C11772( C11766 C11772 ) C11766_=_C11774( C11766 C11774 ) C11766_=_C11824( C11766 C11824 ) C11766_=_C11826( C11766 C11826 ) \nC11766_=_C11836( C11766 C11836 ) C11766_=_C11838( C11766 C11838 ) C11768_=_C11770( C11768 C11770 ) C11768_=_C11772( C11768 C11772 ) C11768_=_C11774( C11768 C11774 ) C11768_=_C11788( C11768 C11788 ) \nC11768_=_C11790( C11768 C11790 ) C11768_=_C11828( C11768 C11828 ) C11768_=_C11830( C11768 C11830 ) C11768_=_C11840( C11768 C11840 ) C11768_=_C11842( C11768 C11842 ) C11768_=_C11860( C11768 C11860 ) \nC11768_=_C11862( C11768 C11862 ) C11770_=_C11772( C11770 C11772 ) C11770_=_C11774( C11770 C11774 ) C11770_=_C11788( C11770 C11788 ) C11770_=_C11790( C11770 C11790 ) C11770_=_C11828( C11770 C11828 ) \nC11770_=_C11830( C11770 C11830 ) C11770_=_C11840( C11770 C11840 ) C11770_=_C11842( C11770 C11842 ) C11770_=_C11860( C11770 C11860 ) C11770_=_C11862( C11770 C11862 ) C11772_=_C11774( C11772 C11774 ) \nC11772_=_C11796( C11772 C11796 ) C11772_=_C11798( C11772 C11798 ) C11772_=_C11832( C11772 C11832 ) C11772_=_C11834( C11772 C11834 ) C11772_=_C11844( C11772 C11844 ) C11772_=_C11846( C11772 C11846 ) \nC11772_=_C11860( C11772 C11860 ) C11772_=_C11862( C11772 C11862 ) C11772_=_C11888( C11772 C11888 ) C11772_=_C11890( C11772 C11890 ) C11774_=_C11796( C11774 C11796 ) C11774_=_C11798( C11774 C11798 ) \nC11774_=_C11832( C11774 C11832 ) C11774_=_C11834( C11774 C11834 ) C11774_=_C11844( C11774 C11844 ) C11774_=_C11846( C11774 C11846 ) C11774_=_C11860( C11774 C11860 ) C11774_=_C11862( C11774 C11862 ) \nC11774_=_C11888( C11774 C11888 ) C11774_=_C11890( C11774 C11890 ) C11776_=_C11778( C11776 C11778 ) C11776_=_C11780( C11776 C11780 ) C11776_=_C11782( C11776 C11782 ) C11776_=_C11788( C11776 C11788 ) \nC11776_=_C11790( C11776 C11790 ) C11776_=_C11796( C11776 C11796 ) C11776_=_C11798( C11776 C11798 ) C11776_=_C11824( C11776 C11824 ) C11776_=_C11826( C11776 C11826 ) C11776_=_C11828( C11776 C11828 ) \nC11776_=_C11830( C11776 C11830 ) C11776_=_C11832( C11776 C11832 ) C11776_=_C11834( C11776 C11834 ) C11778_=_C11780( C11778 C11780 ) C11778_=_C11782( C11778 C11782 ) C11778_=_C11788( C11778 C11788 ) \nC11778_=_C11790( C11778 C11790 ) C11778_=_C11796( C11778 C11796 ) C11778_=_C11798( C11778 C11798 ) C11778_=_C11824( C11778 C11824 ) C11778_=_C11826( C11778 C11826 ) C11778_=_C11828( C11778 C11828 ) \nC11778_=_C11830( C11778 C11830 ) C11778_=_C11832( C11778 C11832 ) C11778_=_C11834( C11778 C11834 ) C11780_=_C11782( C11780 C11782 ) C11780_=_C11788( C11780 C11788 ) C11780_=_C11790( C11780 C11790 ) \nC11780_=_C11796( C11780 C11796 ) C11780_=_C11798( C11780 C11798 ) C11780_=_C11836( C11780 C11836 ) C11780_=_C11838( C11780 C11838 ) C11780_=_C11840( C11780 C11840 ) C11780_=_C11842( C11780 C11842 ) \nC11780_=_C11844( C11780 C11844 ) C11780_=_C11846( C11780 C11846 ) C11782_=_C11788( C11782 C11788 ) C11782_=_C11790( C11782 C11790 ) C11782_=_C11796( C11782 C11796 ) C11782_=_C11798( C11782 C11798 ) \nC11782_=_C11836( C11782 C11836 ) C11782_=_C11838( C11782 C11838 ) C11782_=_C11840( C11782 C11840 ) C11782_=_C11842( C11782 C11842 ) C11782_=_C11844( C11782 C11844 ) C11782_=_C11846( C11782 C11846 ) \nC11788_=_C11790( C11788 C11790 ) C11788_=_C11796( C11788 C11796 ) C11788_=_C11798( C11788 C11798 ) C11788_=_C11828( C11788 C11828 ) C11788_=_C11830( C11788 C11830 ) C11788_=_C11840( C11788 C11840 ) \nC11788_=_C11842( C11788 C11842 ) C11788_=_C11860( C11788 C11860 ) C11788_=_C11862( C11788 C11862 ) C11790_=_C11796( C11790 C11796 ) C11790_=_C11798( C11790 C11798 ) C11790_=_C11828( C11790 C11828 ) \nC11790_=_C11830( C11790 C11830 ) C11790_=_C11840( C11790 C11840 ) C11790_=_C11842( C11790 C11842 ) C11790_=_C11860( C11790 C11860 ) C11790_=_C11862( C11790 C11862 ) C11796_=_C11798( C11796 C11798 ) \nC11796_=_C11832( C11796 C11832 ) C11796_=_C11834( C11796 C11834 ) C11796_=_C11844( C11796 C11844 ) C11796_=_C11846( C11796 C11846 ) C11796_=_C11860( C11796 C11860 ) C11796_=_C11862( C11796 C11862 ) \nC11796_=_C11888( C11796 C11888 ) C11796_=_C11890( C11796 C11890 ) C11798_=_C11832( C11798 C11832 ) C11798_=_C11834( C11798 C11834 ) C11798_=_C11844( C11798 C11844 ) C11798_=_C11846( C11798 C11846 ) \nC11798_=_C11860( C11798 C11860 ) C11798_=_C11862( C11798 C11862 ) C11798_=_C11888( C11798 C11888 ) C11798_=_C11890( C11798 C11890 ) C11824_=_C11826( C11824 C11826 ) C11824_=_C11828( C11824 C11828 ) \nC11824_=_C11830( C11824 C11830 ) C11824_=_C11832( C11824 C11832 ) C11824_=_C11834( C11824 C11834 ) C11824_=_C11836( C11824 C11836 ) C11824_=_C11838( C11824 C11838 ) C11826_=_C11828( C11826 C11828 ) \nC11826_=_C11830( C11826 C11830 ) C11826_=_C11832( C11826 C11832 ) C11826_=_C11834( C11826 C11834 ) C11826_=_C11836( C11826 C11836 ) C11826_=_C11838( C11826 C11838 ) C11828_=_C11830( C11828 C11830 ) \nC11828_=_C11832( C11828 C11832 ) C11828_=_C11834( C11828 C11834 ) C11828_=_C11840( C11828 C11840 ) C11828_=_C11842( C11828 C11842 ) C11828_=_C11860( C11828 C11860 ) C11828_=_C11862( C11828 C11862 ) \nC11830_=_C11832( C11830 C11832 ) C11830_=_C11834( C11830 C11834 ) C11830_=_C11840( C11830 C11840 ) C11830_=_C11842( C11830 C11842 ) C11830_=_C11860( C11830 C11860 ) C11830_=_C11862( C11830 C11862 ) \nC11832_=_C11834( C11832 C11834 ) C11832_=_C11844( C11832 C11844 ) C11832_=_C11846( C11832 C11846 ) C11832_=_C11860( C11832 C11860 ) C11832_=_C11862( C11832 C11862 ) C11832_=_C11888( C11832 C11888 ) \nC11832_=_C11890( C11832 C11890 ) C11834_=_C11844( C11834 C11844 ) C11834_=_C11846( C11834 C11846 ) C11834_=_C11860( C11834 C11860 ) C11834_=_C11862( C11834 C11862 ) C11834_=_C11888( C11834 C11888 ) \nC11834_=_C11890( C11834 C11890 ) C11836_=_C11838( C11836 C11838 ) C11836_=_C11840( C11836 C11840 ) C11836_=_C11842( C11836 C11842 ) C11836_=_C11844( C11836 C11844 ) C11836_=_C11846( C11836 C11846 ) \nC11838_=_C11840( C11838 C11840 ) C11838_=_C11842( C11838 C11842 ) C11838_=_C11844( C11838 C11844 ) C11838_=_C11846( C11838 C11846 ) C11840_=_C11842( C11840 C11842 ) C11840_=_C11844( C11840 C11844 ) \nC11840_=_C11846( C11840 C11846 ) C11840_=_C11860( C11840 C11860 ) C11840_=_C11862( C11840 C11862 ) C11842_=_C11844( C11842 C11844 ) C11842_=_C11846( C11842 C11846 ) C11842_=_C11860( C11842 C11860 ) \nC11842_=_C11862( C11842 C11862 ) C11844_=_C11846( C11844 C11846 ) C11844_=_C11860( C11844 C11860 ) C11844_=_C11862( C11844 C11862 ) C11844_=_C11888( C11844 C11888 ) C11844_=_C11890( C11844 C11890 ) \nC11846_=_C11860( C11846 C11860 ) C11846_=_C11862( C11846 C11862 ) C11846_=_C11888( C11846 C11888 ) C11846_=_C11890( C11846 C11890 ) C11860_=_C11862( C11860 C11862 ) C11860_=_C11888( C11860 C11888 ) \nC11860_=_C11890( C11860 C11890 ) C11862_=_C11888( C11862 C11888 ) C11862_=_C11890( C11862 C11890 ) C11888_=_C11890( C11888 C11890 ) C11924_=_C11926( C11924 C11926 ) "];3962-&gt;4036[label="123: C664 C8057 C8325 C8326 C8327 \nC8328 C8336 C8343 C8345 C8352 C8353 \nC8354 C8389 C8402 C8403 C8404 C8405 \nC8406 C8409 C8442 C8443 C8455 C8457 \nC8462 C8465 C8475 C8516 C8517 C8518 \nC8519 C8520 C8521 C8522 C8525 C8526 \nC8528 C8529 C8537 C8547 C8828 C8829 \nC8832 C8833 C8841 C8842 C8848 C9048 \nC9050 C9207 C9211 C9226 C9292 C9333 \nC9341 C9342 C9347 C9350 C9352 C9353 \nC9354 C9374 C9375 C9384 C9386 C9419 \nC9455 C9457 C9463 C9465 C9510 C9515 \nC9517 C9519 C9801 C9805 C9806 C9808 \nC9809 C9810 C10317 C10426 C10514 C10550 \nC10579 C10580 C10581 C10587 C10592 C10593 \nC10595 C10599 C10602 C10672 C10673 C10702 \nC10703 C10717 C10720 C10721 C10861 C10864 \nC10866 C10868 C10869 C11138 C11752 C11754 \nC11768 C11770 C11788 C11790 C11796 C11798 \nC11828 C11830 C11840 C11842 C11860 C11862 \nC11888 C11890 C11924 C11926 \n350: C664_=_C8325 ,C664_=_C8326 ,C664_=_C8403 ,C664_=_C8404 ,C664_=_C8442 ,\nC664_=_C8443 ,C664_=_C8455 ,C664_=_C8457 ,C664_=_C8462 ,C664_=_C8465 ,C8057_=_C8389 ,\nC8057_=_C8842 ,C8057_=_C10861 ,C8057_=_C10864 ,C8057_=_C10866 ,C8057_=_C10868 ,C8057_=_C10869 ,\nC8325_=_C8326 ,C8325_=_C8327 ,C8325_=_C8328 ,C8325_=_C8336 ,C8325_=_C8343 ,C8325_=_C8345 ,\nC8325_=_C8403 ,C8325_=_C8442 ,C8325_=_C8443 ,C8325_=_C8455 ,C8325_=_C8457 ,C8326_=_C8327 ,\nC8326_=_C8328 ,C8326_=_C8336 ,C8326_=_C8343 ,C8326_=_C8345 ,C8326_=_C8404 ,C8326_=_C8462 ,\nC8326_=_C8465 ,C8327_=_C8328 ,C8327_=_C8336 ,C8327_=_C8343 ,C8327_=_C8345 ,C8327_=_C8352 ,\nC8327_=_C8405 ,C8327_=_C8442 ,C8327_=_C8516 ,C8327_=_C8517 ,C8327_=_C8518 ,C8327_=_C8519 ,\nC8327_=_C8520 ,C8327_=_C8521 ,C8327_=_C8522 ,C8327_=_C8525 ,C8327_=_C8526 ,C8328_=_C8336 ,\nC8328_=_C8343 ,C8328_=_C8345 ,C8328_=_C8406 ,C8328_=_C8443 ,C8328_=_C8528 ,C8328_=_C8529 ,\nC8336_=_C8343 ,C8336_=_C8345 ,C8336_=_C9374 ,C8336_=_C9375 ,C8343_=_C8345 ,C8352_=_C8353 ,\nC8352_=_C8354 ,C8352_=_C8405 ,C8352_=_C8442 ,C8352_=_C8516 ,C8352_=_C8517 ,C8352_=_C8518 ,\nC8352_=_C8519 ,C8352_=_C8520 ,C8352_=_C8521 ,C8352_=_C8522 ,C8352_=_C8525 ,C8352_=_C8526 ,\nC8353_=_C8354 ,C8353_=_C8828 ,C8353_=_C9374 ,C8354_=_C8829 ,C8354_=_C9375 ,C8389_=_C8833 ,\nC8389_=_C10861 ,C8389_=_C10864 ,C8389_=_C10866 ,C8389_=_C10868 ,C8389_=_C10869 ,C8402_=_C8403 ,\nC8402_=_C8404 ,C8402_=_C8405 ,C8402_=_C8406 ,C8402_=_C8409 ,C8403_=_C8404 ,C8403_=_C8405 ,\nC8403_=_C8406 ,C8403_=_C8409 ,C8403_=_C8442 ,C8403_=_C8443 ,C8403_=_C8455 ,C8403_=_C8457 ,\nC8404_=_C8405 ,C8404_=_C8406 ,C8404_=_C8409 ,C8404_=_C8462 ,C8404_=_C8465 ,C8405_=_C8406 ,\nC8405_=_C8409 ,C8405_=_C8442 ,C8405_=_C8516 ,C8405_=_C8517 ,C8405_=_C8518 ,C8405_=_C8519 ,\nC8405_=_C8520 ,C8405_=_C8521 ,C8405_=_C8522 ,C8405_=_C8525 ,C8405_=_C8526 ,C8406_=_C8409 ,\nC8406_=_C8443 ,C8406_=_C8528 ,C8406_=_C8529 ,C8409_=_C9384 ,C8409_=_C9386 ,C8442_=_C8443 ,\nC8442_=_C8455 ,C8442_=_C8457 ,C8442_=_C8516 ,C8442_=_C8517 ,C8442_=_C8518 ,C8442_=_C8519 ,\nC8442_=_C8520 ,C8442_=_C8521 ,C8442_=_C8522 ,C8442_=_C8525 ,C8442_=_C8526 ,C8443_=_C8455 ,\nC8443_=_C8457 ,C8443_=_C8528 ,C8443_=_C8529 ,C8455_=_C8457 ,C8462_=_C8465 ,C8465_=_C8841 ,\nC8465_=_C8842 ,C8516_=_C8517 ,C8516_=_C8518 ,C8516_=_C8519 ,C8516_=_C8520 ,C8516_=_C8521 ,\nC8516_=_C8522 ,C8516_=_C8525</w:t>
      </w:r>
    </w:p>
    <w:p>
      <w:pPr>
        <w:pStyle w:val="PreformattedText"/>
        <w:bidi w:val="0"/>
        <w:spacing w:before="0" w:after="0"/>
        <w:jc w:val="left"/>
        <w:rPr/>
      </w:pPr>
      <w:r>
        <w:rPr/>
        <w:t xml:space="preserve"> </w:t>
      </w:r>
      <w:r>
        <w:rPr/>
        <w:t>,C8516_=_C8526 ,C8517_=_C8518 ,C8517_=_C8519 ,C8517_=_C8520 ,\nC8517_=_C8521 ,C8517_=_C8522 ,C8517_=_C8525 ,C8517_=_C8526 ,C8518_=_C8519 ,C8518_=_C8520 ,\nC8518_=_C8521 ,C8518_=_C8522 ,C8518_=_C8525 ,C8518_=_C8526 ,C8518_=_C8828 ,C8518_=_C8829 ,\nC8519_=_C8520 ,C8519_=_C8521 ,C8519_=_C8522 ,C8519_=_C8525 ,C8519_=_C8526 ,C8519_=_C9211 ,\nC8519_=_C9226 ,C8520_=_C8521 ,C8520_=_C8522 ,C8520_=_C8525 ,C8520_=_C8526 ,C8521_=_C8522 ,\nC8521_=_C8525 ,C8521_=_C8526 ,C8522_=_C8525 ,C8522_=_C8526 ,C8525_=_C8526 ,C8528_=_C8529 ,\nC8529_=_C8848 ,C8828_=_C8829 ,C8828_=_C9374 ,C8829_=_C9375 ,C8832_=_C8833 ,C8832_=_C10587 ,\nC8841_=_C8842 ,C8841_=_C10592 ,C9048_=_C9050 ,C9050_=_C9457 ,C9050_=_C11138 ,C9211_=_C9226 ,\nC9211_=_C9333 ,C9333_=_C9341 ,C9333_=_C9342 ,C9341_=_C9342 ,C9347_=_C9350 ,C9347_=_C9352 ,\nC9347_=_C9353 ,C9347_=_C9354 ,C9350_=_C9352 ,C9350_=_C9353 ,C9350_=_C9354 ,C9352_=_C9353 ,\nC9352_=_C9354 ,C9353_=_C9354 ,C9374_=_C9375 ,C9384_=_C9386 ,C9455_=_C9457 ,C9457_=_C11138 ,\nC9463_=_C10672 ,C9463_=_C10673 ,C9510_=_C9515 ,C9510_=_C9517 ,C9510_=_C9519 ,C9515_=_C9517 ,\nC9515_=_C9519 ,C9517_=_C9519 ,C9801_=_C9805 ,C9801_=_C9806 ,C9801_=_C9808 ,C9801_=_C9809 ,\nC9801_=_C9810 ,C9805_=_C9806 ,C9805_=_C9808 ,C9805_=_C9809 ,C9805_=_C9810 ,C9806_=_C9808 ,\nC9806_=_C9809 ,C9806_=_C9810 ,C9808_=_C9809 ,C9808_=_C9810 ,C9809_=_C9810 ,C10550_=_C10702 ,\nC10550_=_C10703 ,C10579_=_C10580 ,C10579_=_C10581 ,C10580_=_C10581 ,C10587_=_C10592 ,C10587_=_C10593 ,\nC10587_=_C10595 ,C10587_=_C10599 ,C10587_=_C10602 ,C10592_=_C10593 ,C10592_=_C10595 ,C10592_=_C10599 ,\nC10592_=_C10602 ,C10593_=_C10595 ,C10593_=_C10599 ,C10593_=_C10602 ,C10595_=_C10599 ,C10595_=_C10602 ,\nC10599_=_C10602 ,C10672_=_C10673 ,C10702_=_C10703 ,C10717_=_C10720 ,C10717_=_C10721 ,C10720_=_C10721 ,\nC10861_=_C10864 ,C10861_=_C10866 ,C10861_=_C10868 ,C10861_=_C10869 ,C10864_=_C10866 ,C10864_=_C10868 ,\nC10864_=_C10869 ,C10866_=_C10868 ,C10866_=_C10869 ,C10868_=_C10869 ,C11752_=_C11754 ,C11752_=_C11768 ,\nC11752_=_C11770 ,C11752_=_C11788 ,C11752_=_C11790 ,C11752_=_C11796 ,C11752_=_C11798 ,C11754_=_C11768 ,\nC11754_=_C11770 ,C11754_=_C11788 ,C11754_=_C11790 ,C11754_=_C11796 ,C11754_=_C11798 ,C11768_=_C11770 ,\nC11768_=_C11788 ,C11768_=_C11790 ,C11768_=_C11828 ,C11768_=_C11830 ,C11768_=_C11840 ,C11768_=_C11842 ,\nC11768_=_C11860 ,C11768_=_C11862 ,C11770_=_C11788 ,C11770_=_C11790 ,C11770_=_C11828 ,C11770_=_C11830 ,\nC11770_=_C11840 ,C11770_=_C11842 ,C11770_=_C11860 ,C11770_=_C11862 ,C11788_=_C11790 ,C11788_=_C11796 ,\nC11788_=_C11798 ,C11788_=_C11828 ,C11788_=_C11830 ,C11788_=_C11840 ,C11788_=_C11842 ,C11788_=_C11860 ,\nC11788_=_C11862 ,C11790_=_C11796 ,C11790_=_C11798 ,C11790_=_C11828 ,C11790_=_C11830 ,C11790_=_C11840 ,\nC11790_=_C11842 ,C11790_=_C11860 ,C11790_=_C11862 ,C11796_=_C11798 ,C11796_=_C11860 ,C11796_=_C11862 ,\nC11796_=_C11888 ,C11796_=_C11890 ,C11798_=_C11860 ,C11798_=_C11862 ,C11798_=_C11888 ,C11798_=_C11890 ,\nC11828_=_C11830 ,C11828_=_C11840 ,C11828_=_C11842 ,C11828_=_C11860 ,C11828_=_C11862 ,C11830_=_C11840 ,\nC11830_=_C11842 ,C11830_=_C11860 ,C11830_=_C11862 ,C11840_=_C11842 ,C11840_=_C11860 ,C11840_=_C11862 ,\nC11842_=_C11860 ,C11842_=_C11862 ,C11860_=_C11862 ,C11860_=_C11888 ,C11860_=_C11890 ,C11862_=_C11888 ,\nC11862_=_C11890 ,C11888_=_C11890 ,C11924_=_C11926 ,"];4037[shape=box, label="id:4037 level: 12\n140: C7672 C8000 C8053 C8072 C8322 \nC8323 C8324 C8325 C8326 C8327 C8328 \nC8329 C8330 C8331 C8332 C8333 C8334 \nC8335 C8336 C8337 C8338 C8339 C8340 \nC8341 C8342 C8343 C8344 C8345 C8346 \nC8347 C8348 C8349 C8402 C8403 C8404 \nC8405 C8406 C8407 C8409 C8410 C8414 \nC8427 C8592 C8881 C8905 C8930 C8955 \nC8984 C8985 C9008 C9009 C9010 C9011 \nC9012 C9070 C9073 C9074 C9091 C9092 \nC9093 C9094 C9095 C9158 C9266 C9333 \nC9340 C9341 C9342 C9399 C9400 C9465 \nC9473 C9474 C9475 C9476 C9477 C9478 \nC9486 C9792 C10152 C10494 C10495 C10496 \nC10497 C10498 C10499 C10500 C10501 C10502 \nC10503 C10504 C10505 C10579 C10717 C10722 \nC10723 C10724 C10725 C10726 C10727 C10728 \nC10729 C10730 C10731 C10732 C10734 C10735 \nC10736 C10737 C10898 C10899 C10900 C10901 \nC11151 C11152 C11153 C11154 C11155 C11156 \nC11180 C11181 C11182 C11183 C11184 C11660 \nC11663 C11664 C11665 C11666 C11671 C11672 \nC11674 C11796 C11798 C11860 C11862 C11888 \nC11890 C11914 C11916 \n732: C7672_=_C8349( C7672 C8349 ) C7672_=_C11671( C7672 C11671 ) C7672_=_C11672( C7672 C11672 ) C7672_=_C11674( C7672 C11674 ) C8000_=_C8322( C8000 C8322 ) \nC8000_=_C8323( C8000 C8323 ) C8000_=_C8324( C8000 C8324 ) C8000_=_C8325( C8000 C8325 ) C8000_=_C8326( C8000 C8326 ) C8000_=_C8327( C8000 C8327 ) C8000_=_C8328( C8000 C8328 ) \nC8000_=_C8329( C8000 C8329 ) C8000_=_C8330( C8000 C8330 ) C8000_=_C8331( C8000 C8331 ) C8000_=_C8332( C8000 C8332 ) C8000_=_C8333( C8000 C8333 ) C8000_=_C8334( C8000 C8334 ) \nC8000_=_C8335( C8000 C8335 ) C8000_=_C8336( C8000 C8336 ) C8000_=_C8337( C8000 C8337 ) C8000_=_C8338( C8000 C8338 ) C8000_=_C8339( C8000 C8339 ) C8000_=_C8340( C8000 C8340 ) \nC8000_=_C8341( C8000 C8341 ) C8000_=_C8342( C8000 C8342 ) C8000_=_C8343( C8000 C8343 ) C8000_=_C8344( C8000 C8344 ) C8000_=_C8345( C8000 C8345 ) C8000_=_C8346( C8000 C8346 ) \nC8000_=_C8347( C8000 C8347 ) C8000_=_C8348( C8000 C8348 ) C8000_=_C8349( C8000 C8349 ) C8053_=_C8072( C8053 C8072 ) C8072_=_C11180( C8072 C11180 ) C8072_=_C11181( C8072 C11181 ) \nC8072_=_C11182( C8072 C11182 ) C8072_=_C11183( C8072 C11183 ) C8072_=_C11184( C8072 C11184 ) C8322_=_C8323( C8322 C8323 ) C8322_=_C8324( C8322 C8324 ) C8322_=_C8325( C8322 C8325 ) \nC8322_=_C8326( C8322 C8326 ) C8322_=_C8327( C8322 C8327 ) C8322_=_C8328( C8322 C8328 ) C8322_=_C8329( C8322 C8329 ) C8322_=_C8330( C8322 C8330 ) C8322_=_C8331( C8322 C8331 ) \nC8322_=_C8332( C8322 C8332 ) C8322_=_C8333( C8322 C8333 ) C8322_=_C8334( C8322 C8334 ) C8322_=_C8335( C8322 C8335 ) C8322_=_C8336( C8322 C8336 ) C8322_=_C8337( C8322 C8337 ) \nC8322_=_C8338( C8322 C8338 ) C8322_=_C8339( C8322 C8339 ) C8322_=_C8340( C8322 C8340 ) C8322_=_C8341( C8322 C8341 ) C8322_=_C8342( C8322 C8342 ) C8322_=_C8343( C8322 C8343 ) \nC8322_=_C8344( C8322 C8344 ) C8322_=_C8345( C8322 C8345 ) C8322_=_C8346( C8322 C8346 ) C8322_=_C8347( C8322 C8347 ) C8322_=_C8348( C8322 C8348 ) C8322_=_C8349( C8322 C8349 ) \nC8323_=_C8324( C8323 C8324 ) C8323_=_C8325( C8323 C8325 ) C8323_=_C8326( C8323 C8326 ) C8323_=_C8327( C8323 C8327 ) C8323_=_C8328( C8323 C8328 ) C8323_=_C8329( C8323 C8329 ) \nC8323_=_C8330( C8323 C8330 ) C8323_=_C8331( C8323 C8331 ) C8323_=_C8332( C8323 C8332 ) C8323_=_C8333( C8323 C8333 ) C8323_=_C8334( C8323 C8334 ) C8323_=_C8335( C8323 C8335 ) \nC8323_=_C8336( C8323 C8336 ) C8323_=_C8337( C8323 C8337 ) C8323_=_C8338( C8323 C8338 ) C8323_=_C8339( C8323 C8339 ) C8323_=_C8340( C8323 C8340 ) C8323_=_C8341( C8323 C8341 ) \nC8323_=_C8342( C8323 C8342 ) C8323_=_C8343( C8323 C8343 ) C8323_=_C8344( C8323 C8344 ) C8323_=_C8345( C8323 C8345 ) C8323_=_C8346( C8323 C8346 ) C8323_=_C8347( C8323 C8347 ) \nC8323_=_C8348( C8323 C8348 ) C8323_=_C8349( C8323 C8349 ) C8324_=_C8325( C8324 C8325 ) C8324_=_C8326( C8324 C8326 ) C8324_=_C8327( C8324 C8327 ) C8324_=_C8328( C8324 C8328 ) \nC8324_=_C8329( C8324 C8329 ) C8324_=_C8330( C8324 C8330 ) C8324_=_C8331( C8324 C8331 ) C8324_=_C8332( C8324 C8332 ) C8324_=_C8333( C8324 C8333 ) C8324_=_C8334( C8324 C8334 ) \nC8324_=_C8335( C8324 C8335 ) C8324_=_C8336( C8324 C8336 ) C8324_=_C8337( C8324 C8337 ) C8324_=_C8338( C8324 C8338 ) C8324_=_C8339( C8324 C8339 ) C8324_=_C8340( C8324 C8340 ) \nC8324_=_C8341( C8324 C8341 ) C8324_=_C8342( C8324 C8342 ) C8324_=_C8343( C8324 C8343 ) C8324_=_C8344( C8324 C8344 ) C8324_=_C8345( C8324 C8345 ) C8324_=_C8346( C8324 C8346 ) \nC8324_=_C8347( C8324 C8347 ) C8324_=_C8348( C8324 C8348 ) C8324_=_C8349( C8324 C8349 ) C8325_=_C8326( C8325 C8326 ) C8325_=_C8327( C8325 C8327 ) C8325_=_C8328( C8325 C8328 ) \nC8325_=_C8329( C8325 C8329 ) C8325_=_C8330( C8325 C8330 ) C8325_=_C8331( C8325 C8331 ) C8325_=_C8332( C8325 C8332 ) C8325_=_C8333( C8325 C8333 ) C8325_=_C8334( C8325 C8334 ) \nC8325_=_C8335( C8325 C8335 ) C8325_=_C8336( C8325 C8336 ) C8325_=_C8337( C8325 C8337 ) C8325_=_C8338( C8325 C8338 ) C8325_=_C8339( C8325 C8339 ) C8325_=_C8340( C8325 C8340 ) \nC8325_=_C8341( C8325 C8341 ) C8325_=_C8342( C8325 C8342 ) C8325_=_C8343( C8325 C8343 ) C8325_=_C8344( C8325 C8344 ) C8325_=_C8345( C8325 C8345 ) C8325_=_C8346( C8325 C8346 ) \nC8325_=_C8347( C8325 C8347 ) C8325_=_C8348( C8325 C8348 ) C8325_=_C8349( C8325 C8349 ) C8325_=_C8403( C8325 C8403 ) C8326_=_C8327( C8326 C8327 ) C8326_=_C8328( C8326 C8328 ) \nC8326_=_C8329( C8326 C8329 ) C8326_=_C8330( C8326 C8330 ) C8326_=_C8331( C8326 C8331 ) C8326_=_C8332( C8326 C8332 ) C8326_=_C8333( C8326 C8333 ) C8326_=_C8334( C8326 C8334 ) \nC8326_=_C8335( C8326 C8335 ) C8326_=_C8336( C8326 C8336 ) C8326_=_C8337( C8326 C8337 ) C8326_=_C8338( C8326 C8338 ) C8326_=_C8339( C8326 C8339 ) C8326_=_C8340( C8326 C8340 ) \nC8326_=_C8341( C8326 C8341 ) C8326_=_C8342( C8326 C8342 ) C8326_=_C8343( C8326 C8343 ) C8326_=_C8344( C8326 C8344 ) C8326_=_C8345( C8326 C8345 ) C8326_=_C8346( C8326 C8346 ) \nC8326_=_C8347( C8326 C8347 ) C8326_=_C8348( C8326 C8348 ) C8326_=_C8349( C8326 C8349 ) C8326_=_C8404( C8326 C8404 ) C8327_=_C8328( C8327 C8328 ) C8327_=_C8329( C8327 C8329 ) \nC8327_=_C8330( C8327 C8330 ) C8327_=_C8331( C8327 C8331 ) C8327_=_C8332( C8327 C8332 ) C8327_=_C8333( C8327 C8333 ) C8327_=_C8334( C8327 C8334 ) C8327_=_C8335( C8327 C8335 ) \nC8327_=_C8336( C8327 C8336 ) C8327_=_C8337( C8327 C8337 ) C8327_=_C8338( C8327 C8338 ) C8327_=_C8339( C8327 C8339 ) C8327_=_C8340( C8327 C8340 ) C8327_=_C8341( C8327 C8341 ) \nC8327_=_C8342( C8327 C8342 ) C8327_=_C8343( C8327 C8343 ) C8327_=_C8344( C8327 C8344 ) C8327_=_C8345( C8327 C8345 ) C8327_=_C8346( C8327 C8346 ) C8327_=_C8347( C8327 C8347 ) \nC8327_=_C8348( C8327 C8348 ) C8327_=_C8349( C8327 C8349 ) C8327_=_C8405( C8327 C8405 ) C8328_=_C8329( C8328 C8329 ) C8328_=_C8330( C8328 C8330 ) C8328_=_C8331( C8328 C8331</w:t>
      </w:r>
    </w:p>
    <w:p>
      <w:pPr>
        <w:pStyle w:val="PreformattedText"/>
        <w:bidi w:val="0"/>
        <w:spacing w:before="0" w:after="0"/>
        <w:jc w:val="left"/>
        <w:rPr/>
      </w:pPr>
      <w:r>
        <w:rPr/>
        <w:t xml:space="preserve"> </w:t>
      </w:r>
      <w:r>
        <w:rPr/>
        <w:t>) \nC8328_=_C8332( C8328 C8332 ) C8328_=_C8333( C8328 C8333 ) C8328_=_C8334( C8328 C8334 ) C8328_=_C8335( C8328 C8335 ) C8328_=_C8336( C8328 C8336 ) C8328_=_C8337( C8328 C8337 ) \nC8328_=_C8338( C8328 C8338 ) C8328_=_C8339( C8328 C8339 ) C8328_=_C8340( C8328 C8340 ) C8328_=_C8341( C8328 C8341 ) C8328_=_C8342( C8328 C8342 ) C8328_=_C8343( C8328 C8343 ) \nC8328_=_C8344( C8328 C8344 ) C8328_=_C8345( C8328 C8345 ) C8328_=_C8346( C8328 C8346 ) C8328_=_C8347( C8328 C8347 ) C8328_=_C8348( C8328 C8348 ) C8328_=_C8349( C8328 C8349 ) \nC8328_=_C8406( C8328 C8406 ) C8329_=_C8330( C8329 C8330 ) C8329_=_C8331( C8329 C8331 ) C8329_=_C8332( C8329 C8332 ) C8329_=_C8333( C8329 C8333 ) C8329_=_C8334( C8329 C8334 ) \nC8329_=_C8335( C8329 C8335 ) C8329_=_C8336( C8329 C8336 ) C8329_=_C8337( C8329 C8337 ) C8329_=_C8338( C8329 C8338 ) C8329_=_C8339( C8329 C8339 ) C8329_=_C8340( C8329 C8340 ) \nC8329_=_C8341( C8329 C8341 ) C8329_=_C8342( C8329 C8342 ) C8329_=_C8343( C8329 C8343 ) C8329_=_C8344( C8329 C8344 ) C8329_=_C8345( C8329 C8345 ) C8329_=_C8346( C8329 C8346 ) \nC8329_=_C8347( C8329 C8347 ) C8329_=_C8348( C8329 C8348 ) C8329_=_C8349( C8329 C8349 ) C8330_=_C8331( C8330 C8331 ) C8330_=_C8332( C8330 C8332 ) C8330_=_C8333( C8330 C8333 ) \nC8330_=_C8334( C8330 C8334 ) C8330_=_C8335( C8330 C8335 ) C8330_=_C8336( C8330 C8336 ) C8330_=_C8337( C8330 C8337 ) C8330_=_C8338( C8330 C8338 ) C8330_=_C8339( C8330 C8339 ) \nC8330_=_C8340( C8330 C8340 ) C8330_=_C8341( C8330 C8341 ) C8330_=_C8342( C8330 C8342 ) C8330_=_C8343( C8330 C8343 ) C8330_=_C8344( C8330 C8344 ) C8330_=_C8345( C8330 C8345 ) \nC8330_=_C8346( C8330 C8346 ) C8330_=_C8347( C8330 C8347 ) C8330_=_C8348( C8330 C8348 ) C8330_=_C8349( C8330 C8349 ) C8331_=_C8332( C8331 C8332 ) C8331_=_C8333( C8331 C8333 ) \nC8331_=_C8334( C8331 C8334 ) C8331_=_C8335( C8331 C8335 ) C8331_=_C8336( C8331 C8336 ) C8331_=_C8337( C8331 C8337 ) C8331_=_C8338( C8331 C8338 ) C8331_=_C8339( C8331 C8339 ) \nC8331_=_C8340( C8331 C8340 ) C8331_=_C8341( C8331 C8341 ) C8331_=_C8342( C8331 C8342 ) C8331_=_C8343( C8331 C8343 ) C8331_=_C8344( C8331 C8344 ) C8331_=_C8345( C8331 C8345 ) \nC8331_=_C8346( C8331 C8346 ) C8331_=_C8347( C8331 C8347 ) C8331_=_C8348( C8331 C8348 ) C8331_=_C8349( C8331 C8349 ) C8331_=_C8985( C8331 C8985 ) C8332_=_C8333( C8332 C8333 ) \nC8332_=_C8334( C8332 C8334 ) C8332_=_C8335( C8332 C8335 ) C8332_=_C8336( C8332 C8336 ) C8332_=_C8337( C8332 C8337 ) C8332_=_C8338( C8332 C8338 ) C8332_=_C8339( C8332 C8339 ) \nC8332_=_C8340( C8332 C8340 ) C8332_=_C8341( C8332 C8341 ) C8332_=_C8342( C8332 C8342 ) C8332_=_C8343( C8332 C8343 ) C8332_=_C8344( C8332 C8344 ) C8332_=_C8345( C8332 C8345 ) \nC8332_=_C8346( C8332 C8346 ) C8332_=_C8347( C8332 C8347 ) C8332_=_C8348( C8332 C8348 ) C8332_=_C8349( C8332 C8349 ) C8332_=_C9073( C8332 C9073 ) C8332_=_C9074( C8332 C9074 ) \nC8332_=_C9091( C8332 C9091 ) C8332_=_C9092( C8332 C9092 ) C8332_=_C9093( C8332 C9093 ) C8332_=_C9094( C8332 C9094 ) C8332_=_C9095( C8332 C9095 ) C8332_=_C11181( C8332 C11181 ) \nC8333_=_C8334( C8333 C8334 ) C8333_=_C8335( C8333 C8335 ) C8333_=_C8336( C8333 C8336 ) C8333_=_C8337( C8333 C8337 ) C8333_=_C8338( C8333 C8338 ) C8333_=_C8339( C8333 C8339 ) \nC8333_=_C8340( C8333 C8340 ) C8333_=_C8341( C8333 C8341 ) C8333_=_C8342( C8333 C8342 ) C8333_=_C8343( C8333 C8343 ) C8333_=_C8344( C8333 C8344 ) C8333_=_C8345( C8333 C8345 ) \nC8333_=_C8346( C8333 C8346 ) C8333_=_C8347( C8333 C8347 ) C8333_=_C8348( C8333 C8348 ) C8333_=_C8349( C8333 C8349 ) C8334_=_C8335( C8334 C8335 ) C8334_=_C8336( C8334 C8336 ) \nC8334_=_C8337( C8334 C8337 ) C8334_=_C8338( C8334 C8338 ) C8334_=_C8339( C8334 C8339 ) C8334_=_C8340( C8334 C8340 ) C8334_=_C8341( C8334 C8341 ) C8334_=_C8342( C8334 C8342 ) \nC8334_=_C8343( C8334 C8343 ) C8334_=_C8344( C8334 C8344 ) C8334_=_C8345( C8334 C8345 ) C8334_=_C8346( C8334 C8346 ) C8334_=_C8347( C8334 C8347 ) C8334_=_C8348( C8334 C8348 ) \nC8334_=_C8349( C8334 C8349 ) C8334_=_C9266( C8334 C9266 ) C8335_=_C8336( C8335 C8336 ) C8335_=_C8337( C8335 C8337 ) C8335_=_C8338( C8335 C8338 ) C8335_=_C8339( C8335 C8339 ) \nC8335_=_C8340( C8335 C8340 ) C8335_=_C8341( C8335 C8341 ) C8335_=_C8342( C8335 C8342 ) C8335_=_C8343( C8335 C8343 ) C8335_=_C8344( C8335 C8344 ) C8335_=_C8345( C8335 C8345 ) \nC8335_=_C8346( C8335 C8346 ) C8335_=_C8347( C8335 C8347 ) C8335_=_C8348( C8335 C8348 ) C8335_=_C8349( C8335 C8349 ) C8335_=_C9011( C8335 C9011 ) C8336_=_C8337( C8336 C8337 ) \nC8336_=_C8338( C8336 C8338 ) C8336_=_C8339( C8336 C8339 ) C8336_=_C8340( C8336 C8340 ) C8336_=_C8341( C8336 C8341 ) C8336_=_C8342( C8336 C8342 ) C8336_=_C8343( C8336 C8343 ) \nC8336_=_C8344( C8336 C8344 ) C8336_=_C8345( C8336 C8345 ) C8336_=_C8346( C8336 C8346 ) C8336_=_C8347( C8336 C8347 ) C8336_=_C8348( C8336 C8348 ) C8336_=_C8349( C8336 C8349 ) \nC8337_=_C8338( C8337 C8338 ) C8337_=_C8339( C8337 C8339 ) C8337_=_C8340( C8337 C8340 ) C8337_=_C8341( C8337 C8341 ) C8337_=_C8342( C8337 C8342 ) C8337_=_C8343( C8337 C8343 ) \nC8337_=_C8344( C8337 C8344 ) C8337_=_C8345( C8337 C8345 ) C8337_=_C8346( C8337 C8346 ) C8337_=_C8347( C8337 C8347 ) C8337_=_C8348( C8337 C8348 ) C8337_=_C8349( C8337 C8349 ) \nC8338_=_C8339( C8338 C8339 ) C8338_=_C8340( C8338 C8340 ) C8338_=_C8341( C8338 C8341 ) C8338_=_C8342( C8338 C8342 ) C8338_=_C8343( C8338 C8343 ) C8338_=_C8344( C8338 C8344 ) \nC8338_=_C8345( C8338 C8345 ) C8338_=_C8346( C8338 C8346 ) C8338_=_C8347( C8338 C8347 ) C8338_=_C8348( C8338 C8348 ) C8338_=_C8349( C8338 C8349 ) C8339_=_C8340( C8339 C8340 ) \nC8339_=_C8341( C8339 C8341 ) C8339_=_C8342( C8339 C8342 ) C8339_=_C8343( C8339 C8343 ) C8339_=_C8344( C8339 C8344 ) C8339_=_C8345( C8339 C8345 ) C8339_=_C8346( C8339 C8346 ) \nC8339_=_C8347( C8339 C8347 ) C8339_=_C8348( C8339 C8348 ) C8339_=_C8349( C8339 C8349 ) C8340_=_C8341( C8340 C8341 ) C8340_=_C8342( C8340 C8342 ) C8340_=_C8343( C8340 C8343 ) \nC8340_=_C8344( C8340 C8344 ) C8340_=_C8345( C8340 C8345 ) C8340_=_C8346( C8340 C8346 ) C8340_=_C8347( C8340 C8347 ) C8340_=_C8348( C8340 C8348 ) C8340_=_C8349( C8340 C8349 ) \nC8341_=_C8342( C8341 C8342 ) C8341_=_C8343( C8341 C8343 ) C8341_=_C8344( C8341 C8344 ) C8341_=_C8345( C8341 C8345 ) C8341_=_C8346( C8341 C8346 ) C8341_=_C8347( C8341 C8347 ) \nC8341_=_C8348( C8341 C8348 ) C8341_=_C8349( C8341 C8349 ) C8342_=_C8343( C8342 C8343 ) C8342_=_C8344( C8342 C8344 ) C8342_=_C8345( C8342 C8345 ) C8342_=_C8346( C8342 C8346 ) \nC8342_=_C8347( C8342 C8347 ) C8342_=_C8348( C8342 C8348 ) C8342_=_C8349( C8342 C8349 ) C8343_=_C8344( C8343 C8344 ) C8343_=_C8345( C8343 C8345 ) C8343_=_C8346( C8343 C8346 ) \nC8343_=_C8347( C8343 C8347 ) C8343_=_C8348( C8343 C8348 ) C8343_=_C8349( C8343 C8349 ) C8344_=_C8345( C8344 C8345 ) C8344_=_C8346( C8344 C8346 ) C8344_=_C8347( C8344 C8347 ) \nC8344_=_C8348( C8344 C8348 ) C8344_=_C8349( C8344 C8349 ) C8345_=_C8346( C8345 C8346 ) C8345_=_C8347( C8345 C8347 ) C8345_=_C8348( C8345 C8348 ) C8345_=_C8349( C8345 C8349 ) \nC8346_=_C8347( C8346 C8347 ) C8346_=_C8348( C8346 C8348 ) C8346_=_C8349( C8346 C8349 ) C8347_=_C8348( C8347 C8348 ) C8347_=_C8349( C8347 C8349 ) C8348_=_C8349( C8348 C8349 ) \nC8349_=_C11671( C8349 C11671 ) C8402_=_C8403( C8402 C8403 ) C8402_=_C8404( C8402 C8404 ) C8402_=_C8405( C8402 C8405 ) C8402_=_C8406( C8402 C8406 ) C8402_=_C8407( C8402 C8407 ) \nC8402_=_C8409( C8402 C8409 ) C8402_=_C8410( C8402 C8410 ) C8402_=_C8414( C8402 C8414 ) C8403_=_C8404( C8403 C8404 ) C8403_=_C8405( C8403 C8405 ) C8403_=_C8406( C8403 C8406 ) \nC8403_=_C8407( C8403 C8407 ) C8403_=_C8409( C8403 C8409 ) C8403_=_C8410( C8403 C8410 ) C8403_=_C8414( C8403 C8414 ) C8404_=_C8405( C8404 C8405 ) C8404_=_C8406( C8404 C8406 ) \nC8404_=_C8407( C8404 C8407 ) C8404_=_C8409( C8404 C8409 ) C8404_=_C8410( C8404 C8410 ) C8404_=_C8414( C8404 C8414 ) C8405_=_C8406( C8405 C8406 ) C8405_=_C8407( C8405 C8407 ) \nC8405_=_C8409( C8405 C8409 ) C8405_=_C8410( C8405 C8410 ) C8405_=_C8414( C8405 C8414 ) C8406_=_C8407( C8406 C8407 ) C8406_=_C8409( C8406 C8409 ) C8406_=_C8410( C8406 C8410 ) \nC8406_=_C8414( C8406 C8414 ) C8407_=_C8409( C8407 C8409 ) C8407_=_C8410( C8407 C8410 ) C8407_=_C8414( C8407 C8414 ) C8409_=_C8410( C8409 C8410 ) C8409_=_C8414( C8409 C8414 ) \nC8410_=_C8414( C8410 C8414 ) C8414_=_C11671( C8414 C11671 ) C8955_=_C8984( C8955 C8984 ) C8955_=_C8985( C8955 C8985 ) C8984_=_C8985( C8984 C8985 ) C9008_=_C9009( C9008 C9009 ) \nC9008_=_C9010( C9008 C9010 ) C9008_=_C9011( C9008 C9011 ) C9008_=_C9012( C9008 C9012 ) C9009_=_C9010( C9009 C9010 ) C9009_=_C9011( C9009 C9011 ) C9009_=_C9012( C9009 C9012 ) \nC9010_=_C9011( C9010 C9011 ) C9010_=_C9012( C9010 C9012 ) C9011_=_C9012( C9011 C9012 ) C9073_=_C9074( C9073 C9074 ) C9073_=_C9091( C9073 C9091 ) C9073_=_C9092( C9073 C9092 ) \nC9073_=_C9093( C9073 C9093 ) C9073_=_C9094( C9073 C9094 ) C9073_=_C9095( C9073 C9095 ) C9074_=_C9091( C9074 C9091 ) C9074_=_C9092( C9074 C9092 ) C9074_=_C9093( C9074 C9093 ) \nC9074_=_C9094( C9074 C9094 ) C9074_=_C9095( C9074 C9095 ) C9091_=_C9092( C9091 C9092 ) C9091_=_C9093( C9091 C9093 ) C9091_=_C9094( C9091 C9094 ) C9091_=_C9095( C9091 C9095 ) \nC9092_=_C9093( C9092 C9093 ) C9092_=_C9094( C9092 C9094 ) C9092_=_C9095( C9092 C9095 ) C9092_=_C11182( C9092 C11182 ) C9093_=_C9094( C9093 C9094 ) C9093_=_C9095( C9093 C9095 ) \nC9094_=_C9095( C9094 C9095 ) C9266_=_C9399( C9266 C9399 ) C9266_=_C9400( C9266 C9400 ) C9333_=_C9340( C9333 C9340 ) C9333_=_C9341( C9333 C9341 ) C9333_=_C9342( C9333 C9342 ) \nC9341_=_C9342( C9341 C9342 ) C9341_=_C9486( C9341 C9486 ) C9342_=_C9792( C9342 C9792 ) C9399_=_C9400( C9399 C9400 ) C9465_=_C9473( C9465 C9473 ) C9465_=_C9474( C9465 C9474 ) \nC9465_=_C9475( C9465 C9475 ) C9465_=_C9476( C9465 C9476 ) C9465_=_C9477( C9465 C9477 ) C9465_=_C9478( C9465 C9478 ) C9473_=_C9474( C9473 C9474 ) C9473_=_C9475( C9473 C9475 ) \nC9473_=_C9476( C9473 C9476 ) C9473_=_C9477( C9473 C9477 ) C9473_=_C9478( C9473 C9478 ) C9474_=_C9475( C9474 C9475 ) C9474_=_C9476( C9474 C9476 ) C9474_=_C9477( C9474 C9477 ) \nC9474_=_C9478( C9474 C9478 ) C9475_=_C9476(</w:t>
      </w:r>
    </w:p>
    <w:p>
      <w:pPr>
        <w:pStyle w:val="PreformattedText"/>
        <w:bidi w:val="0"/>
        <w:spacing w:before="0" w:after="0"/>
        <w:jc w:val="left"/>
        <w:rPr/>
      </w:pPr>
      <w:r>
        <w:rPr/>
        <w:t xml:space="preserve"> </w:t>
      </w:r>
      <w:r>
        <w:rPr/>
        <w:t>C9475 C9476 ) C9475_=_C9477( C9475 C9477 ) C9475_=_C9478( C9475 C9478 ) C9476_=_C9477( C9476 C9477 ) C9476_=_C9478( C9476 C9478 ) \nC9477_=_C9478( C9477 C9478 ) C10494_=_C10495( C10494 C10495 ) C10494_=_C10496( C10494 C10496 ) C10494_=_C10497( C10494 C10497 ) C10494_=_C10498( C10494 C10498 ) C10494_=_C10499( C10494 C10499 ) \nC10494_=_C10500( C10494 C10500 ) C10494_=_C10501( C10494 C10501 ) C10494_=_C10502( C10494 C10502 ) C10494_=_C10503( C10494 C10503 ) C10494_=_C10504( C10494 C10504 ) C10494_=_C10505( C10494 C10505 ) \nC10495_=_C10496( C10495 C10496 ) C10495_=_C10497( C10495 C10497 ) C10495_=_C10498( C10495 C10498 ) C10495_=_C10499( C10495 C10499 ) C10495_=_C10500( C10495 C10500 ) C10495_=_C10501( C10495 C10501 ) \nC10495_=_C10502( C10495 C10502 ) C10495_=_C10503( C10495 C10503 ) C10495_=_C10504( C10495 C10504 ) C10495_=_C10505( C10495 C10505 ) C10496_=_C10497( C10496 C10497 ) C10496_=_C10498( C10496 C10498 ) \nC10496_=_C10499( C10496 C10499 ) C10496_=_C10500( C10496 C10500 ) C10496_=_C10501( C10496 C10501 ) C10496_=_C10502( C10496 C10502 ) C10496_=_C10503( C10496 C10503 ) C10496_=_C10504( C10496 C10504 ) \nC10496_=_C10505( C10496 C10505 ) C10497_=_C10498( C10497 C10498 ) C10497_=_C10499( C10497 C10499 ) C10497_=_C10500( C10497 C10500 ) C10497_=_C10501( C10497 C10501 ) C10497_=_C10502( C10497 C10502 ) \nC10497_=_C10503( C10497 C10503 ) C10497_=_C10504( C10497 C10504 ) C10497_=_C10505( C10497 C10505 ) C10498_=_C10499( C10498 C10499 ) C10498_=_C10500( C10498 C10500 ) C10498_=_C10501( C10498 C10501 ) \nC10498_=_C10502( C10498 C10502 ) C10498_=_C10503( C10498 C10503 ) C10498_=_C10504( C10498 C10504 ) C10498_=_C10505( C10498 C10505 ) C10499_=_C10500( C10499 C10500 ) C10499_=_C10501( C10499 C10501 ) \nC10499_=_C10502( C10499 C10502 ) C10499_=_C10503( C10499 C10503 ) C10499_=_C10504( C10499 C10504 ) C10499_=_C10505( C10499 C10505 ) C10500_=_C10501( C10500 C10501 ) C10500_=_C10502( C10500 C10502 ) \nC10500_=_C10503( C10500 C10503 ) C10500_=_C10504( C10500 C10504 ) C10500_=_C10505( C10500 C10505 ) C10501_=_C10502( C10501 C10502 ) C10501_=_C10503( C10501 C10503 ) C10501_=_C10504( C10501 C10504 ) \nC10501_=_C10505( C10501 C10505 ) C10502_=_C10503( C10502 C10503 ) C10502_=_C10504( C10502 C10504 ) C10502_=_C10505( C10502 C10505 ) C10503_=_C10504( C10503 C10504 ) C10503_=_C10505( C10503 C10505 ) \nC10504_=_C10505( C10504 C10505 ) C10579_=_C11151( C10579 C11151 ) C10579_=_C11152( C10579 C11152 ) C10579_=_C11153( C10579 C11153 ) C10579_=_C11154( C10579 C11154 ) C10579_=_C11155( C10579 C11155 ) \nC10579_=_C11156( C10579 C11156 ) C10717_=_C10722( C10717 C10722 ) C10717_=_C10723( C10717 C10723 ) C10717_=_C10724( C10717 C10724 ) C10717_=_C10725( C10717 C10725 ) C10717_=_C10726( C10717 C10726 ) \nC10717_=_C10727( C10717 C10727 ) C10717_=_C10728( C10717 C10728 ) C10717_=_C10729( C10717 C10729 ) C10717_=_C10730( C10717 C10730 ) C10717_=_C10731( C10717 C10731 ) C10722_=_C10723( C10722 C10723 ) \nC10722_=_C10724( C10722 C10724 ) C10722_=_C10725( C10722 C10725 ) C10722_=_C10726( C10722 C10726 ) C10722_=_C10727( C10722 C10727 ) C10722_=_C10728( C10722 C10728 ) C10722_=_C10729( C10722 C10729 ) \nC10722_=_C10730( C10722 C10730 ) C10722_=_C10731( C10722 C10731 ) C10723_=_C10724( C10723 C10724 ) C10723_=_C10725( C10723 C10725 ) C10723_=_C10726( C10723 C10726 ) C10723_=_C10727( C10723 C10727 ) \nC10723_=_C10728( C10723 C10728 ) C10723_=_C10729( C10723 C10729 ) C10723_=_C10730( C10723 C10730 ) C10723_=_C10731( C10723 C10731 ) C10724_=_C10725( C10724 C10725 ) C10724_=_C10726( C10724 C10726 ) \nC10724_=_C10727( C10724 C10727 ) C10724_=_C10728( C10724 C10728 ) C10724_=_C10729( C10724 C10729 ) C10724_=_C10730( C10724 C10730 ) C10724_=_C10731( C10724 C10731 ) C10725_=_C10726( C10725 C10726 ) \nC10725_=_C10727( C10725 C10727 ) C10725_=_C10728( C10725 C10728 ) C10725_=_C10729( C10725 C10729 ) C10725_=_C10730( C10725 C10730 ) C10725_=_C10731( C10725 C10731 ) C10726_=_C10727( C10726 C10727 ) \nC10726_=_C10728( C10726 C10728 ) C10726_=_C10729( C10726 C10729 ) C10726_=_C10730( C10726 C10730 ) C10726_=_C10731( C10726 C10731 ) C10727_=_C10728( C10727 C10728 ) C10727_=_C10729( C10727 C10729 ) \nC10727_=_C10730( C10727 C10730 ) C10727_=_C10731( C10727 C10731 ) C10728_=_C10729( C10728 C10729 ) C10728_=_C10730( C10728 C10730 ) C10728_=_C10731( C10728 C10731 ) C10729_=_C10730( C10729 C10730 ) \nC10729_=_C10731( C10729 C10731 ) C10730_=_C10731( C10730 C10731 ) C10732_=_C10734( C10732 C10734 ) C10732_=_C10735( C10732 C10735 ) C10732_=_C10736( C10732 C10736 ) C10732_=_C10737( C10732 C10737 ) \nC10734_=_C10735( C10734 C10735 ) C10734_=_C10736( C10734 C10736 ) C10734_=_C10737( C10734 C10737 ) C10734_=_C11180( C10734 C11180 ) C10735_=_C10736( C10735 C10736 ) C10735_=_C10737( C10735 C10737 ) \nC10735_=_C11183( C10735 C11183 ) C10736_=_C10737( C10736 C10737 ) C10736_=_C11184( C10736 C11184 ) C10898_=_C10899( C10898 C10899 ) C10898_=_C10900( C10898 C10900 ) C10898_=_C10901( C10898 C10901 ) \nC10899_=_C10900( C10899 C10900 ) C10899_=_C10901( C10899 C10901 ) C10900_=_C10901( C10900 C10901 ) C11151_=_C11152( C11151 C11152 ) C11151_=_C11153( C11151 C11153 ) C11151_=_C11154( C11151 C11154 ) \nC11151_=_C11155( C11151 C11155 ) C11151_=_C11156( C11151 C11156 ) C11152_=_C11153( C11152 C11153 ) C11152_=_C11154( C11152 C11154 ) C11152_=_C11155( C11152 C11155 ) C11152_=_C11156( C11152 C11156 ) \nC11153_=_C11154( C11153 C11154 ) C11153_=_C11155( C11153 C11155 ) C11153_=_C11156( C11153 C11156 ) C11154_=_C11155( C11154 C11155 ) C11154_=_C11156( C11154 C11156 ) C11155_=_C11156( C11155 C11156 ) \nC11180_=_C11181( C11180 C11181 ) C11180_=_C11182( C11180 C11182 ) C11180_=_C11183( C11180 C11183 ) C11180_=_C11184( C11180 C11184 ) C11181_=_C11182( C11181 C11182 ) C11181_=_C11183( C11181 C11183 ) \nC11181_=_C11184( C11181 C11184 ) C11182_=_C11183( C11182 C11183 ) C11182_=_C11184( C11182 C11184 ) C11183_=_C11184( C11183 C11184 ) C11660_=_C11663( C11660 C11663 ) C11660_=_C11664( C11660 C11664 ) \nC11660_=_C11665( C11660 C11665 ) C11660_=_C11666( C11660 C11666 ) C11663_=_C11664( C11663 C11664 ) C11663_=_C11665( C11663 C11665 ) C11663_=_C11666( C11663 C11666 ) C11664_=_C11665( C11664 C11665 ) \nC11664_=_C11666( C11664 C11666 ) C11665_=_C11666( C11665 C11666 ) C11672_=_C11674( C11672 C11674 ) C11796_=_C11798( C11796 C11798 ) C11796_=_C11860( C11796 C11860 ) C11796_=_C11862( C11796 C11862 ) \nC11796_=_C11888( C11796 C11888 ) C11796_=_C11890( C11796 C11890 ) C11798_=_C11860( C11798 C11860 ) C11798_=_C11862( C11798 C11862 ) C11798_=_C11888( C11798 C11888 ) C11798_=_C11890( C11798 C11890 ) \nC11860_=_C11862( C11860 C11862 ) C11860_=_C11888( C11860 C11888 ) C11860_=_C11890( C11860 C11890 ) C11862_=_C11888( C11862 C11888 ) C11862_=_C11890( C11862 C11890 ) C11888_=_C11890( C11888 C11890 ) \nC11914_=_C11916( C11914 C11916 ) "];3962-&gt;4037[label="135: C8000 C8053 C8072 C8322 C8323 \nC8324 C8325 C8326 C8327 C8328 C8329 \nC8330 C8331 C8332 C8333 C8334 C8335 \nC8336 C8337 C8338 C8339 C8340 C8341 \nC8342 C8343 C8344 C8345 C8346 C8347 \nC8348 C8349 C8402 C8403 C8404 C8405 \nC8406 C8407 C8409 C8410 C8427 C8592 \nC8881 C8905 C8930 C8955 C8984 C8985 \nC9008 C9009 C9010 C9011 C9012 C9070 \nC9073 C9074 C9091 C9092 C9158 C9266 \nC9333 C9340 C9341 C9342 C9399 C9400 \nC9465 C9473 C9474 C9475 C9476 C9477 \nC9478 C9486 C9792 C10152 C10494 C10495 \nC10496 C10497 C10498 C10499 C10500 C10501 \nC10502 C10503 C10504 C10505 C10579 C10717 \nC10722 C10723 C10724 C10725 C10726 C10727 \nC10728 C10729 C10730 C10731 C10732 C10734 \nC10735 C10736 C10737 C10898 C10899 C10900 \nC10901 C11151 C11152 C11153 C11154 C11155 \nC11156 C11180 C11181 C11182 C11183 C11184 \nC11660 C11663 C11664 C11665 C11666 C11671 \nC11672 C11674 C11796 C11798 C11860 C11862 \nC11888 C11890 C11914 C11916 \n701: C8000_=_C8322 ,C8000_=_C8323 ,C8000_=_C8324 ,C8000_=_C8325 ,C8000_=_C8326 ,\nC8000_=_C8327 ,C8000_=_C8328 ,C8000_=_C8329 ,C8000_=_C8330 ,C8000_=_C8331 ,C8000_=_C8332 ,\nC8000_=_C8333 ,C8000_=_C8334 ,C8000_=_C8335 ,C8000_=_C8336 ,C8000_=_C8337 ,C8000_=_C8338 ,\nC8000_=_C8339 ,C8000_=_C8340 ,C8000_=_C8341 ,C8000_=_C8342 ,C8000_=_C8343 ,C8000_=_C8344 ,\nC8000_=_C8345 ,C8000_=_C8346 ,C8000_=_C8347 ,C8000_=_C8348 ,C8000_=_C8349 ,C8053_=_C8072 ,\nC8072_=_C11180 ,C8072_=_C11181 ,C8072_=_C11182 ,C8072_=_C11183 ,C8072_=_C11184 ,C8322_=_C8323 ,\nC8322_=_C8324 ,C8322_=_C8325 ,C8322_=_C8326 ,C8322_=_C8327 ,C8322_=_C8328 ,C8322_=_C8329 ,\nC8322_=_C8330 ,C8322_=_C8331 ,C8322_=_C8332 ,C8322_=_C8333 ,C8322_=_C8334 ,C8322_=_C8335 ,\nC8322_=_C8336 ,C8322_=_C8337 ,C8322_=_C8338 ,C8322_=_C8339 ,C8322_=_C8340 ,C8322_=_C8341 ,\nC8322_=_C8342 ,C8322_=_C8343 ,C8322_=_C8344 ,C8322_=_C8345 ,C8322_=_C8346 ,C8322_=_C8347 ,\nC8322_=_C8348 ,C8322_=_C8349 ,C8323_=_C8324 ,C8323_=_C8325 ,C8323_=_C8326 ,C8323_=_C8327 ,\nC8323_=_C8328 ,C8323_=_C8329 ,C8323_=_C8330 ,C8323_=_C8331 ,C8323_=_C8332 ,C8323_=_C8333 ,\nC8323_=_C8334 ,C8323_=_C8335 ,C8323_=_C8336 ,C8323_=_C8337 ,C8323_=_C8338 ,C8323_=_C8339 ,\nC8323_=_C8340 ,C8323_=_C8341 ,C8323_=_C8342 ,C8323_=_C8343 ,C8323_=_C8344 ,C8323_=_C8345 ,\nC8323_=_C8346 ,C8323_=_C8347 ,C8323_=_C8348 ,C8323_=_C8349 ,C8324_=_C8325 ,C8324_=_C8326 ,\nC8324_=_C8327 ,C8324_=_C8328 ,C8324_=_C8329 ,C8324_=_C8330 ,C8324_=_C8331 ,C8324_=_C8332 ,\nC8324_=_C8333 ,C8324_=_C8334 ,C8324_=_C8335 ,C8324_=_C8336 ,C8324_=_C8337 ,C8324_=_C8338 ,\nC8324_=_C8339 ,C8324_=_C8340 ,C8324_=_C8341 ,C8324_=_C8342 ,C8324_=_C8343 ,C8324_=_C8344 ,\nC8324_=_C8345 ,C8324_=_C8346 ,C8324_=_C8347 ,C8324_=_C8348 ,C8324_=_C8349 ,C8325_=_C8326 ,\nC8325_=_C8327 ,C8325_=_C8328 ,C8325_=_C8329 ,C8325_=_C8330 ,C8325_=_C8331 ,C8325_=_C8332 ,\nC8325_=_C8333 ,C8325_=_C8334 ,C8325_=_C8335 ,C8325_=_C8336 ,C8325_=_C8337 ,C8325_=_C8338 ,\nC8325_=_C8339 ,C8325_=_C8340 ,C8325_=_C8341 ,C8325_=_C8342 ,C8325_=_C8343 ,C8325_=_C8344 ,\nC8325_=_C8345 ,C8325_=_C8346 ,C8325_=_C8347 ,C8325_=_C8348 ,C8325_=_C8349 ,C8325_=_C8403 ,\nC8326_=_C8327 ,C8326_=_C8328 ,C8326_=_C8329 ,C8326_=_C8330 ,C8326_=_C8331 ,C8326_=_C8332</w:t>
      </w:r>
    </w:p>
    <w:p>
      <w:pPr>
        <w:pStyle w:val="PreformattedText"/>
        <w:bidi w:val="0"/>
        <w:spacing w:before="0" w:after="0"/>
        <w:jc w:val="left"/>
        <w:rPr/>
      </w:pPr>
      <w:r>
        <w:rPr/>
        <w:t xml:space="preserve"> </w:t>
      </w:r>
      <w:r>
        <w:rPr/>
        <w:t>,\nC8326_=_C8333 ,C8326_=_C8334 ,C8326_=_C8335 ,C8326_=_C8336 ,C8326_=_C8337 ,C8326_=_C8338 ,\nC8326_=_C8339 ,C8326_=_C8340 ,C8326_=_C8341 ,C8326_=_C8342 ,C8326_=_C8343 ,C8326_=_C8344 ,\nC8326_=_C8345 ,C8326_=_C8346 ,C8326_=_C8347 ,C8326_=_C8348 ,C8326_=_C8349 ,C8326_=_C8404 ,\nC8327_=_C8328 ,C8327_=_C8329 ,C8327_=_C8330 ,C8327_=_C8331 ,C8327_=_C8332 ,C8327_=_C8333 ,\nC8327_=_C8334 ,C8327_=_C8335 ,C8327_=_C8336 ,C8327_=_C8337 ,C8327_=_C8338 ,C8327_=_C8339 ,\nC8327_=_C8340 ,C8327_=_C8341 ,C8327_=_C8342 ,C8327_=_C8343 ,C8327_=_C8344 ,C8327_=_C8345 ,\nC8327_=_C8346 ,C8327_=_C8347 ,C8327_=_C8348 ,C8327_=_C8349 ,C8327_=_C8405 ,C8328_=_C8329 ,\nC8328_=_C8330 ,C8328_=_C8331 ,C8328_=_C8332 ,C8328_=_C8333 ,C8328_=_C8334 ,C8328_=_C8335 ,\nC8328_=_C8336 ,C8328_=_C8337 ,C8328_=_C8338 ,C8328_=_C8339 ,C8328_=_C8340 ,C8328_=_C8341 ,\nC8328_=_C8342 ,C8328_=_C8343 ,C8328_=_C8344 ,C8328_=_C8345 ,C8328_=_C8346 ,C8328_=_C8347 ,\nC8328_=_C8348 ,C8328_=_C8349 ,C8328_=_C8406 ,C8329_=_C8330 ,C8329_=_C8331 ,C8329_=_C8332 ,\nC8329_=_C8333 ,C8329_=_C8334 ,C8329_=_C8335 ,C8329_=_C8336 ,C8329_=_C8337 ,C8329_=_C8338 ,\nC8329_=_C8339 ,C8329_=_C8340 ,C8329_=_C8341 ,C8329_=_C8342 ,C8329_=_C8343 ,C8329_=_C8344 ,\nC8329_=_C8345 ,C8329_=_C8346 ,C8329_=_C8347 ,C8329_=_C8348 ,C8329_=_C8349 ,C8330_=_C8331 ,\nC8330_=_C8332 ,C8330_=_C8333 ,C8330_=_C8334 ,C8330_=_C8335 ,C8330_=_C8336 ,C8330_=_C8337 ,\nC8330_=_C8338 ,C8330_=_C8339 ,C8330_=_C8340 ,C8330_=_C8341 ,C8330_=_C8342 ,C8330_=_C8343 ,\nC8330_=_C8344 ,C8330_=_C8345 ,C8330_=_C8346 ,C8330_=_C8347 ,C8330_=_C8348 ,C8330_=_C8349 ,\nC8331_=_C8332 ,C8331_=_C8333 ,C8331_=_C8334 ,C8331_=_C8335 ,C8331_=_C8336 ,C8331_=_C8337 ,\nC8331_=_C8338 ,C8331_=_C8339 ,C8331_=_C8340 ,C8331_=_C8341 ,C8331_=_C8342 ,C8331_=_C8343 ,\nC8331_=_C8344 ,C8331_=_C8345 ,C8331_=_C8346 ,C8331_=_C8347 ,C8331_=_C8348 ,C8331_=_C8349 ,\nC8331_=_C8985 ,C8332_=_C8333 ,C8332_=_C8334 ,C8332_=_C8335 ,C8332_=_C8336 ,C8332_=_C8337 ,\nC8332_=_C8338 ,C8332_=_C8339 ,C8332_=_C8340 ,C8332_=_C8341 ,C8332_=_C8342 ,C8332_=_C8343 ,\nC8332_=_C8344 ,C8332_=_C8345 ,C8332_=_C8346 ,C8332_=_C8347 ,C8332_=_C8348 ,C8332_=_C8349 ,\nC8332_=_C9073 ,C8332_=_C9074 ,C8332_=_C9091 ,C8332_=_C9092 ,C8332_=_C11181 ,C8333_=_C8334 ,\nC8333_=_C8335 ,C8333_=_C8336 ,C8333_=_C8337 ,C8333_=_C8338 ,C8333_=_C8339 ,C8333_=_C8340 ,\nC8333_=_C8341 ,C8333_=_C8342 ,C8333_=_C8343 ,C8333_=_C8344 ,C8333_=_C8345 ,C8333_=_C8346 ,\nC8333_=_C8347 ,C8333_=_C8348 ,C8333_=_C8349 ,C8334_=_C8335 ,C8334_=_C8336 ,C8334_=_C8337 ,\nC8334_=_C8338 ,C8334_=_C8339 ,C8334_=_C8340 ,C8334_=_C8341 ,C8334_=_C8342 ,C8334_=_C8343 ,\nC8334_=_C8344 ,C8334_=_C8345 ,C8334_=_C8346 ,C8334_=_C8347 ,C8334_=_C8348 ,C8334_=_C8349 ,\nC8334_=_C9266 ,C8335_=_C8336 ,C8335_=_C8337 ,C8335_=_C8338 ,C8335_=_C8339 ,C8335_=_C8340 ,\nC8335_=_C8341 ,C8335_=_C8342 ,C8335_=_C8343 ,C8335_=_C8344 ,C8335_=_C8345 ,C8335_=_C8346 ,\nC8335_=_C8347 ,C8335_=_C8348 ,C8335_=_C8349 ,C8335_=_C9011 ,C8336_=_C8337 ,C8336_=_C8338 ,\nC8336_=_C8339 ,C8336_=_C8340 ,C8336_=_C8341 ,C8336_=_C8342 ,C8336_=_C8343 ,C8336_=_C8344 ,\nC8336_=_C8345 ,C8336_=_C8346 ,C8336_=_C8347 ,C8336_=_C8348 ,C8336_=_C8349 ,C8337_=_C8338 ,\nC8337_=_C8339 ,C8337_=_C8340 ,C8337_=_C8341 ,C8337_=_C8342 ,C8337_=_C8343 ,C8337_=_C8344 ,\nC8337_=_C8345 ,C8337_=_C8346 ,C8337_=_C8347 ,C8337_=_C8348 ,C8337_=_C8349 ,C8338_=_C8339 ,\nC8338_=_C8340 ,C8338_=_C8341 ,C8338_=_C8342 ,C8338_=_C8343 ,C8338_=_C8344 ,C8338_=_C8345 ,\nC8338_=_C8346 ,C8338_=_C8347 ,C8338_=_C8348 ,C8338_=_C8349 ,C8339_=_C8340 ,C8339_=_C8341 ,\nC8339_=_C8342 ,C8339_=_C8343 ,C8339_=_C8344 ,C8339_=_C8345 ,C8339_=_C8346 ,C8339_=_C8347 ,\nC8339_=_C8348 ,C8339_=_C8349 ,C8340_=_C8341 ,C8340_=_C8342 ,C8340_=_C8343 ,C8340_=_C8344 ,\nC8340_=_C8345 ,C8340_=_C8346 ,C8340_=_C8347 ,C8340_=_C8348 ,C8340_=_C8349 ,C8341_=_C8342 ,\nC8341_=_C8343 ,C8341_=_C8344 ,C8341_=_C8345 ,C8341_=_C8346 ,C8341_=_C8347 ,C8341_=_C8348 ,\nC8341_=_C8349 ,C8342_=_C8343 ,C8342_=_C8344 ,C8342_=_C8345 ,C8342_=_C8346 ,C8342_=_C8347 ,\nC8342_=_C8348 ,C8342_=_C8349 ,C8343_=_C8344 ,C8343_=_C8345 ,C8343_=_C8346 ,C8343_=_C8347 ,\nC8343_=_C8348 ,C8343_=_C8349 ,C8344_=_C8345 ,C8344_=_C8346 ,C8344_=_C8347 ,C8344_=_C8348 ,\nC8344_=_C8349 ,C8345_=_C8346 ,C8345_=_C8347 ,C8345_=_C8348 ,C8345_=_C8349 ,C8346_=_C8347 ,\nC8346_=_C8348 ,C8346_=_C8349 ,C8347_=_C8348 ,C8347_=_C8349 ,C8348_=_C8349 ,C8349_=_C11671 ,\nC8402_=_C8403 ,C8402_=_C8404 ,C8402_=_C8405 ,C8402_=_C8406 ,C8402_=_C8407 ,C8402_=_C8409 ,\nC8402_=_C8410 ,C8403_=_C8404 ,C8403_=_C8405 ,C8403_=_C8406 ,C8403_=_C8407 ,C8403_=_C8409 ,\nC8403_=_C8410 ,C8404_=_C8405 ,C8404_=_C8406 ,C8404_=_C8407 ,C8404_=_C8409 ,C8404_=_C8410 ,\nC8405_=_C8406 ,C8405_=_C8407 ,C8405_=_C8409 ,C8405_=_C8410 ,C8406_=_C8407 ,C8406_=_C8409 ,\nC8406_=_C8410 ,C8407_=_C8409 ,C8407_=_C8410 ,C8409_=_C8410 ,C8955_=_C8984 ,C8955_=_C8985 ,\nC8984_=_C8985 ,C9008_=_C9009 ,C9008_=_C9010 ,C9008_=_C9011 ,C9008_=_C9012 ,C9009_=_C9010 ,\nC9009_=_C9011 ,C9009_=_C9012 ,C9010_=_C9011 ,C9010_=_C9012 ,C9011_=_C9012 ,C9073_=_C9074 ,\nC9073_=_C9091 ,C9073_=_C9092 ,C9074_=_C9091 ,C9074_=_C9092 ,C9091_=_C9092 ,C9092_=_C11182 ,\nC9266_=_C9399 ,C9266_=_C9400 ,C9333_=_C9340 ,C9333_=_C9341 ,C9333_=_C9342 ,C9341_=_C9342 ,\nC9341_=_C9486 ,C9342_=_C9792 ,C9399_=_C9400 ,C9465_=_C9473 ,C9465_=_C9474 ,C9465_=_C9475 ,\nC9465_=_C9476 ,C9465_=_C9477 ,C9465_=_C9478 ,C9473_=_C9474 ,C9473_=_C9475 ,C9473_=_C9476 ,\nC9473_=_C9477 ,C9473_=_C9478 ,C9474_=_C9475 ,C9474_=_C9476 ,C9474_=_C9477 ,C9474_=_C9478 ,\nC9475_=_C9476 ,C9475_=_C9477 ,C9475_=_C9478 ,C9476_=_C9477 ,C9476_=_C9478 ,C9477_=_C9478 ,\nC10494_=_C10495 ,C10494_=_C10496 ,C10494_=_C10497 ,C10494_=_C10498 ,C10494_=_C10499 ,C10494_=_C10500 ,\nC10494_=_C10501 ,C10494_=_C10502 ,C10494_=_C10503 ,C10494_=_C10504 ,C10494_=_C10505 ,C10495_=_C10496 ,\nC10495_=_C10497 ,C10495_=_C10498 ,C10495_=_C10499 ,C10495_=_C10500 ,C10495_=_C10501 ,C10495_=_C10502 ,\nC10495_=_C10503 ,C10495_=_C10504 ,C10495_=_C10505 ,C10496_=_C10497 ,C10496_=_C10498 ,C10496_=_C10499 ,\nC10496_=_C10500 ,C10496_=_C10501 ,C10496_=_C10502 ,C10496_=_C10503 ,C10496_=_C10504 ,C10496_=_C10505 ,\nC10497_=_C10498 ,C10497_=_C10499 ,C10497_=_C10500 ,C10497_=_C10501 ,C10497_=_C10502 ,C10497_=_C10503 ,\nC10497_=_C10504 ,C10497_=_C10505 ,C10498_=_C10499 ,C10498_=_C10500 ,C10498_=_C10501 ,C10498_=_C10502 ,\nC10498_=_C10503 ,C10498_=_C10504 ,C10498_=_C10505 ,C10499_=_C10500 ,C10499_=_C10501 ,C10499_=_C10502 ,\nC10499_=_C10503 ,C10499_=_C10504 ,C10499_=_C10505 ,C10500_=_C10501 ,C10500_=_C10502 ,C10500_=_C10503 ,\nC10500_=_C10504 ,C10500_=_C10505 ,C10501_=_C10502 ,C10501_=_C10503 ,C10501_=_C10504 ,C10501_=_C10505 ,\nC10502_=_C10503 ,C10502_=_C10504 ,C10502_=_C10505 ,C10503_=_C10504 ,C10503_=_C10505 ,C10504_=_C10505 ,\nC10579_=_C11151 ,C10579_=_C11152 ,C10579_=_C11153 ,C10579_=_C11154 ,C10579_=_C11155 ,C10579_=_C11156 ,\nC10717_=_C10722 ,C10717_=_C10723 ,C10717_=_C10724 ,C10717_=_C10725 ,C10717_=_C10726 ,C10717_=_C10727 ,\nC10717_=_C10728 ,C10717_=_C10729 ,C10717_=_C10730 ,C10717_=_C10731 ,C10722_=_C10723 ,C10722_=_C10724 ,\nC10722_=_C10725 ,C10722_=_C10726 ,C10722_=_C10727 ,C10722_=_C10728 ,C10722_=_C10729 ,C10722_=_C10730 ,\nC10722_=_C10731 ,C10723_=_C10724 ,C10723_=_C10725 ,C10723_=_C10726 ,C10723_=_C10727 ,C10723_=_C10728 ,\nC10723_=_C10729 ,C10723_=_C10730 ,C10723_=_C10731 ,C10724_=_C10725 ,C10724_=_C10726 ,C10724_=_C10727 ,\nC10724_=_C10728 ,C10724_=_C10729 ,C10724_=_C10730 ,C10724_=_C10731 ,C10725_=_C10726 ,C10725_=_C10727 ,\nC10725_=_C10728 ,C10725_=_C10729 ,C10725_=_C10730 ,C10725_=_C10731 ,C10726_=_C10727 ,C10726_=_C10728 ,\nC10726_=_C10729 ,C10726_=_C10730 ,C10726_=_C10731 ,C10727_=_C10728 ,C10727_=_C10729 ,C10727_=_C10730 ,\nC10727_=_C10731 ,C10728_=_C10729 ,C10728_=_C10730 ,C10728_=_C10731 ,C10729_=_C10730 ,C10729_=_C10731 ,\nC10730_=_C10731 ,C10732_=_C10734 ,C10732_=_C10735 ,C10732_=_C10736 ,C10732_=_C10737 ,C10734_=_C10735 ,\nC10734_=_C10736 ,C10734_=_C10737 ,C10734_=_C11180 ,C10735_=_C10736 ,C10735_=_C10737 ,C10735_=_C11183 ,\nC10736_=_C10737 ,C10736_=_C11184 ,C10898_=_C10899 ,C10898_=_C10900 ,C10898_=_C10901 ,C10899_=_C10900 ,\nC10899_=_C10901 ,C10900_=_C10901 ,C11151_=_C11152 ,C11151_=_C11153 ,C11151_=_C11154 ,C11151_=_C11155 ,\nC11151_=_C11156 ,C11152_=_C11153 ,C11152_=_C11154 ,C11152_=_C11155 ,C11152_=_C11156 ,C11153_=_C11154 ,\nC11153_=_C11155 ,C11153_=_C11156 ,C11154_=_C11155 ,C11154_=_C11156 ,C11155_=_C11156 ,C11180_=_C11181 ,\nC11180_=_C11182 ,C11180_=_C11183 ,C11180_=_C11184 ,C11181_=_C11182 ,C11181_=_C11183 ,C11181_=_C11184 ,\nC11182_=_C11183 ,C11182_=_C11184 ,C11183_=_C11184 ,C11660_=_C11663 ,C11660_=_C11664 ,C11660_=_C11665 ,\nC11660_=_C11666 ,C11663_=_C11664 ,C11663_=_C11665 ,C11663_=_C11666 ,C11664_=_C11665 ,C11664_=_C11666 ,\nC11665_=_C11666 ,C11672_=_C11674 ,C11796_=_C11798 ,C11796_=_C11860 ,C11796_=_C11862 ,C11796_=_C11888 ,\nC11796_=_C11890 ,C11798_=_C11860 ,C11798_=_C11862 ,C11798_=_C11888 ,C11798_=_C11890 ,C11860_=_C11862 ,\nC11860_=_C11888 ,C11860_=_C11890 ,C11862_=_C11888 ,C11862_=_C11890 ,C11888_=_C11890 ,C11914_=_C11916 ,"];4038[shape=box, label="id:4038 level: 12\n31: C5080 C8346 C8353 C8458 C8525 \nC8828 C9374 C9463 C9503 C9591 C10550 \nC10587 C10590 C10592 C10593 C10594 C10595 \nC10596 C10598 C10599 C10600 C10602 C10604 \nC10608 C10610 C10612 C10672 C10673 C10702 \nC10703 C10954 \n91: C5080_=_C8353( C5080 C8353 ) C5080_=_C8828( C5080 C8828 ) C5080_=_C9374( C5080 C9374 ) C5080_=_C9503( C5080 C9503 ) C5080_=_C10587( C5080 C10587 ) \nC5080_=_C10590( C5080 C10590 ) C5080_=_C10592( C5080 C10592 ) C5080_=_C10593( C5080 C10593 ) C5080_=_C10594( C5080 C10594 ) C5080_=_C10595( C5080 C10595 ) C5080_=_C10596( C5080 C10596 ) \nC5080_=_C10598( C5080 C10598 ) C5080_=_C10599( C5080 C10599 ) C5080_=_C10600( C5080 C10600 ) C5080_=_C10602( C5080 C10602 ) C5080_=_C10604( C5080 C10604 ) C8346_=_C10587( C8346 C10587 ) \nC8353_=_C8828( C8353 C8828 ) C8353_=_C9374( C8353 C9374 ) C8353_=_C9503( C8353 C9503 ) C8353_=_C10590( C8353 C10590 ) C8828_=_C9374( C8828 C9374 )</w:t>
      </w:r>
    </w:p>
    <w:p>
      <w:pPr>
        <w:pStyle w:val="PreformattedText"/>
        <w:bidi w:val="0"/>
        <w:spacing w:before="0" w:after="0"/>
        <w:jc w:val="left"/>
        <w:rPr/>
      </w:pPr>
      <w:r>
        <w:rPr/>
        <w:t xml:space="preserve"> </w:t>
      </w:r>
      <w:r>
        <w:rPr/>
        <w:t>C8828_=_C9503( C8828 C9503 ) \nC8828_=_C10590( C8828 C10590 ) C9374_=_C9503( C9374 C9503 ) C9374_=_C10590( C9374 C10590 ) C9463_=_C10672( C9463 C10672 ) C9463_=_C10673( C9463 C10673 ) C9503_=_C10590( C9503 C10590 ) \nC10550_=_C10702( C10550 C10702 ) C10550_=_C10703( C10550 C10703 ) C10587_=_C10592( C10587 C10592 ) C10587_=_C10593( C10587 C10593 ) C10587_=_C10594( C10587 C10594 ) C10587_=_C10595( C10587 C10595 ) \nC10587_=_C10596( C10587 C10596 ) C10587_=_C10598( C10587 C10598 ) C10587_=_C10599( C10587 C10599 ) C10587_=_C10600( C10587 C10600 ) C10587_=_C10602( C10587 C10602 ) C10587_=_C10604( C10587 C10604 ) \nC10592_=_C10593( C10592 C10593 ) C10592_=_C10594( C10592 C10594 ) C10592_=_C10595( C10592 C10595 ) C10592_=_C10596( C10592 C10596 ) C10592_=_C10598( C10592 C10598 ) C10592_=_C10599( C10592 C10599 ) \nC10592_=_C10600( C10592 C10600 ) C10592_=_C10602( C10592 C10602 ) C10592_=_C10604( C10592 C10604 ) C10593_=_C10594( C10593 C10594 ) C10593_=_C10595( C10593 C10595 ) C10593_=_C10596( C10593 C10596 ) \nC10593_=_C10598( C10593 C10598 ) C10593_=_C10599( C10593 C10599 ) C10593_=_C10600( C10593 C10600 ) C10593_=_C10602( C10593 C10602 ) C10593_=_C10604( C10593 C10604 ) C10594_=_C10595( C10594 C10595 ) \nC10594_=_C10596( C10594 C10596 ) C10594_=_C10598( C10594 C10598 ) C10594_=_C10599( C10594 C10599 ) C10594_=_C10600( C10594 C10600 ) C10594_=_C10602( C10594 C10602 ) C10594_=_C10604( C10594 C10604 ) \nC10595_=_C10596( C10595 C10596 ) C10595_=_C10598( C10595 C10598 ) C10595_=_C10599( C10595 C10599 ) C10595_=_C10600( C10595 C10600 ) C10595_=_C10602( C10595 C10602 ) C10595_=_C10604( C10595 C10604 ) \nC10596_=_C10598( C10596 C10598 ) C10596_=_C10599( C10596 C10599 ) C10596_=_C10600( C10596 C10600 ) C10596_=_C10602( C10596 C10602 ) C10596_=_C10604( C10596 C10604 ) C10598_=_C10599( C10598 C10599 ) \nC10598_=_C10600( C10598 C10600 ) C10598_=_C10602( C10598 C10602 ) C10598_=_C10604( C10598 C10604 ) C10599_=_C10600( C10599 C10600 ) C10599_=_C10602( C10599 C10602 ) C10599_=_C10604( C10599 C10604 ) \nC10600_=_C10602( C10600 C10602 ) C10600_=_C10604( C10600 C10604 ) C10602_=_C10604( C10602 C10604 ) C10608_=_C10610( C10608 C10610 ) C10608_=_C10612( C10608 C10612 ) C10610_=_C10612( C10610 C10612 ) \nC10672_=_C10673( C10672 C10673 ) C10702_=_C10703( C10702 C10703 ) "];3963-&gt;4038[label="30: C8346 C8353 C8458 C8525 C8828 \nC9374 C9463 C9503 C9591 C10550 C10587 \nC10590 C10592 C10593 C10594 C10595 C10596 \nC10598 C10599 C10600 C10602 C10604 C10608 \nC10610 C10612 C10672 C10673 C10702 C10703 \nC10954 \n75: C8346_=_C10587 ,C8353_=_C8828 ,C8353_=_C9374 ,C8353_=_C9503 ,C8353_=_C10590 ,\nC8828_=_C9374 ,C8828_=_C9503 ,C8828_=_C10590 ,C9374_=_C9503 ,C9374_=_C10590 ,C9463_=_C10672 ,\nC9463_=_C10673 ,C9503_=_C10590 ,C10550_=_C10702 ,C10550_=_C10703 ,C10587_=_C10592 ,C10587_=_C10593 ,\nC10587_=_C10594 ,C10587_=_C10595 ,C10587_=_C10596 ,C10587_=_C10598 ,C10587_=_C10599 ,C10587_=_C10600 ,\nC10587_=_C10602 ,C10587_=_C10604 ,C10592_=_C10593 ,C10592_=_C10594 ,C10592_=_C10595 ,C10592_=_C10596 ,\nC10592_=_C10598 ,C10592_=_C10599 ,C10592_=_C10600 ,C10592_=_C10602 ,C10592_=_C10604 ,C10593_=_C10594 ,\nC10593_=_C10595 ,C10593_=_C10596 ,C10593_=_C10598 ,C10593_=_C10599 ,C10593_=_C10600 ,C10593_=_C10602 ,\nC10593_=_C10604 ,C10594_=_C10595 ,C10594_=_C10596 ,C10594_=_C10598 ,C10594_=_C10599 ,C10594_=_C10600 ,\nC10594_=_C10602 ,C10594_=_C10604 ,C10595_=_C10596 ,C10595_=_C10598 ,C10595_=_C10599 ,C10595_=_C10600 ,\nC10595_=_C10602 ,C10595_=_C10604 ,C10596_=_C10598 ,C10596_=_C10599 ,C10596_=_C10600 ,C10596_=_C10602 ,\nC10596_=_C10604 ,C10598_=_C10599 ,C10598_=_C10600 ,C10598_=_C10602 ,C10598_=_C10604 ,C10599_=_C10600 ,\nC10599_=_C10602 ,C10599_=_C10604 ,C10600_=_C10602 ,C10600_=_C10604 ,C10602_=_C10604 ,C10608_=_C10610 ,\nC10608_=_C10612 ,C10610_=_C10612 ,C10672_=_C10673 ,C10702_=_C10703 ,"];4039[shape=box, label="id:4039 level: 12\n50: C5898 C9811 C10174 C10589 C10590 \nC10594 C10596 C10598 C10600 C10604 C10722 \nC10723 C10724 C10725 C10727 C10728 C10729 \nC10730 C10731 C10907 C10912 C10913 C10914 \nC10915 C10916 C10917 C10918 C10919 C10920 \nC10967 C10970 C10971 C10972 C11007 C11011 \nC11115 C11116 C11202 C11216 C11233 C11327 \nC11328 C11372 C11382 C11383 C11449 C11474 \nC11485 C11562 C11639 \n101: C5898_=_C10967( C5898 C10967 ) C5898_=_C10970( C5898 C10970 ) C5898_=_C10971( C5898 C10971 ) C5898_=_C10972( C5898 C10972 ) C5898_=_C11007( C5898 C11007 ) \nC10589_=_C10916( C10589 C10916 ) C10589_=_C10917( C10589 C10917 ) C10589_=_C10918( C10589 C10918 ) C10589_=_C10919( C10589 C10919 ) C10589_=_C10920( C10589 C10920 ) C10594_=_C10596( C10594 C10596 ) \nC10594_=_C10598( C10594 C10598 ) C10594_=_C10600( C10594 C10600 ) C10594_=_C10604( C10594 C10604 ) C10596_=_C10598( C10596 C10598 ) C10596_=_C10600( C10596 C10600 ) C10596_=_C10604( C10596 C10604 ) \nC10598_=_C10600( C10598 C10600 ) C10598_=_C10604( C10598 C10604 ) C10600_=_C10604( C10600 C10604 ) C10722_=_C10723( C10722 C10723 ) C10722_=_C10724( C10722 C10724 ) C10722_=_C10725( C10722 C10725 ) \nC10722_=_C10727( C10722 C10727 ) C10722_=_C10728( C10722 C10728 ) C10722_=_C10729( C10722 C10729 ) C10722_=_C10730( C10722 C10730 ) C10722_=_C10731( C10722 C10731 ) C10722_=_C11115( C10722 C11115 ) \nC10722_=_C11116( C10722 C11116 ) C10723_=_C10724( C10723 C10724 ) C10723_=_C10725( C10723 C10725 ) C10723_=_C10727( C10723 C10727 ) C10723_=_C10728( C10723 C10728 ) C10723_=_C10729( C10723 C10729 ) \nC10723_=_C10730( C10723 C10730 ) C10723_=_C10731( C10723 C10731 ) C10723_=_C11327( C10723 C11327 ) C10723_=_C11372( C10723 C11372 ) C10724_=_C10725( C10724 C10725 ) C10724_=_C10727( C10724 C10727 ) \nC10724_=_C10728( C10724 C10728 ) C10724_=_C10729( C10724 C10729 ) C10724_=_C10730( C10724 C10730 ) C10724_=_C10731( C10724 C10731 ) C10724_=_C11382( C10724 C11382 ) C10725_=_C10727( C10725 C10727 ) \nC10725_=_C10728( C10725 C10728 ) C10725_=_C10729( C10725 C10729 ) C10725_=_C10730( C10725 C10730 ) C10725_=_C10731( C10725 C10731 ) C10725_=_C11328( C10725 C11328 ) C10725_=_C11383( C10725 C11383 ) \nC10727_=_C10728( C10727 C10728 ) C10727_=_C10729( C10727 C10729 ) C10727_=_C10730( C10727 C10730 ) C10727_=_C10731( C10727 C10731 ) C10728_=_C10729( C10728 C10729 ) C10728_=_C10730( C10728 C10730 ) \nC10728_=_C10731( C10728 C10731 ) C10729_=_C10730( C10729 C10730 ) C10729_=_C10731( C10729 C10731 ) C10730_=_C10731( C10730 C10731 ) C10907_=_C10912( C10907 C10912 ) C10907_=_C10913( C10907 C10913 ) \nC10907_=_C10914( C10907 C10914 ) C10907_=_C10915( C10907 C10915 ) C10912_=_C10913( C10912 C10913 ) C10912_=_C10914( C10912 C10914 ) C10912_=_C10915( C10912 C10915 ) C10913_=_C10914( C10913 C10914 ) \nC10913_=_C10915( C10913 C10915 ) C10914_=_C10915( C10914 C10915 ) C10916_=_C10917( C10916 C10917 ) C10916_=_C10918( C10916 C10918 ) C10916_=_C10919( C10916 C10919 ) C10916_=_C10920( C10916 C10920 ) \nC10917_=_C10918( C10917 C10918 ) C10917_=_C10919( C10917 C10919 ) C10917_=_C10920( C10917 C10920 ) C10918_=_C10919( C10918 C10919 ) C10918_=_C10920( C10918 C10920 ) C10919_=_C10920( C10919 C10920 ) \nC10967_=_C10970( C10967 C10970 ) C10967_=_C10971( C10967 C10971 ) C10967_=_C10972( C10967 C10972 ) C10970_=_C10971( C10970 C10971 ) C10970_=_C10972( C10970 C10972 ) C10971_=_C10972( C10971 C10972 ) \nC11115_=_C11116( C11115 C11116 ) C11115_=_C11327( C11115 C11327 ) C11115_=_C11328( C11115 C11328 ) C11116_=_C11372( C11116 C11372 ) C11116_=_C11382( C11116 C11382 ) C11116_=_C11383( C11116 C11383 ) \nC11327_=_C11328( C11327 C11328 ) C11327_=_C11372( C11327 C11372 ) C11328_=_C11383( C11328 C11383 ) C11372_=_C11382( C11372 C11382 ) C11372_=_C11383( C11372 C11383 ) C11382_=_C11383( C11382 C11383 ) "];3963-&gt;4039[label="46: C9811 C10174 C10589 C10590 C10594 \nC10596 C10598 C10600 C10604 C10722 C10723 \nC10724 C10725 C10727 C10728 C10729 C10730 \nC10731 C10907 C10912 C10913 C10914 C10915 \nC10916 C10917 C10918 C10919 C10920 C10971 \nC11007 C11011 C11115 C11116 C11202 C11216 \nC11233 C11327 C11328 C11372 C11382 C11383 \nC11449 C11474 C11485 C11562 C11639 \n90: C10589_=_C10916 ,C10589_=_C10917 ,C10589_=_C10918 ,C10589_=_C10919 ,C10589_=_C10920 ,\nC10594_=_C10596 ,C10594_=_C10598 ,C10594_=_C10600 ,C10594_=_C10604 ,C10596_=_C10598 ,C10596_=_C10600 ,\nC10596_=_C10604 ,C10598_=_C10600 ,C10598_=_C10604 ,C10600_=_C10604 ,C10722_=_C10723 ,C10722_=_C10724 ,\nC10722_=_C10725 ,C10722_=_C10727 ,C10722_=_C10728 ,C10722_=_C10729 ,C10722_=_C10730 ,C10722_=_C10731 ,\nC10722_=_C11115 ,C10722_=_C11116 ,C10723_=_C10724 ,C10723_=_C10725 ,C10723_=_C10727 ,C10723_=_C10728 ,\nC10723_=_C10729 ,C10723_=_C10730 ,C10723_=_C10731 ,C10723_=_C11327 ,C10723_=_C11372 ,C10724_=_C10725 ,\nC10724_=_C10727 ,C10724_=_C10728 ,C10724_=_C10729 ,C10724_=_C10730 ,C10724_=_C10731 ,C10724_=_C11382 ,\nC10725_=_C10727 ,C10725_=_C10728 ,C10725_=_C10729 ,C10725_=_C10730 ,C10725_=_C10731 ,C10725_=_C11328 ,\nC10725_=_C11383 ,C10727_=_C10728 ,C10727_=_C10729 ,C10727_=_C10730 ,C10727_=_C10731 ,C10728_=_C10729 ,\nC10728_=_C10730 ,C10728_=_C10731 ,C10729_=_C10730 ,C10729_=_C10731 ,C10730_=_C10731 ,C10907_=_C10912 ,\nC10907_=_C10913 ,C10907_=_C10914 ,C10907_=_C10915 ,C10912_=_C10913 ,C10912_=_C10914 ,C10912_=_C10915 ,\nC10913_=_C10914 ,C10913_=_C10915 ,C10914_=_C10915 ,C10916_=_C10917 ,C10916_=_C10918 ,C10916_=_C10919 ,\nC10916_=_C10920 ,C10917_=_C10918 ,C10917_=_C10919 ,C10917_=_C10920 ,C10918_=_C10919 ,C10918_=_C10920 ,\nC10919_=_C10920 ,C11115_=_C11116 ,C11115_=_C11327 ,C11115_=_C11328 ,C11116_=_C11372 ,C11116_=_C11382 ,\nC11116_=_C11383 ,C11327_=_C11328 ,C11327_=_C11372 ,C11328_=_C11383 ,C11372_=_C11382 ,C11372_=_C11383 ,\nC11382_=_C11383 ,"];4040[shape=box, label="id:4040 level: 12\n62: C5579 C5589 C8054 C8056 C8065 \nC8381 C9121 C9175 C9270 C9521 C9522 \nC9528 C10589 C10732 C10734 C10735 C10736 \nC10737 C10740 C10746 C10753 C10792 C10808 \nC10809 C10810 C10820 C10830 C10831 C10832 \nC10834 C10835 C10837 C10838 C10895 C10917 \nC10918 C10919 C10920 C10952 C10956 C10980 \nC10981 C10986 C11002 C11003 C11031 C11032 \nC11066 C11077</w:t>
      </w:r>
    </w:p>
    <w:p>
      <w:pPr>
        <w:pStyle w:val="PreformattedText"/>
        <w:bidi w:val="0"/>
        <w:spacing w:before="0" w:after="0"/>
        <w:jc w:val="left"/>
        <w:rPr/>
      </w:pPr>
      <w:r>
        <w:rPr/>
        <w:t xml:space="preserve"> </w:t>
      </w:r>
      <w:r>
        <w:rPr/>
        <w:t>C11086 C11108 C11109 C11112 \nC11114 C11215 C11255 C11436 C11440 C11484 \nC11507 C11608 C11626 \n156: C5579_=_C10820( C5579 C10820 ) C5579_=_C10830( C5579 C10830 ) C5579_=_C10831( C5579 C10831 ) C5579_=_C10832( C5579 C10832 ) C5579_=_C10986( C5579 C10986 ) \nC5589_=_C8381( C5589 C8381 ) C5589_=_C10834( C5589 C10834 ) C5589_=_C10835( C5589 C10835 ) C5589_=_C10837( C5589 C10837 ) C5589_=_C10838( C5589 C10838 ) C8054_=_C8056( C8054 C8056 ) \nC8054_=_C8065( C8054 C8065 ) C8056_=_C8065( C8056 C8065 ) C8381_=_C10589( C8381 C10589 ) C8381_=_C10732( C8381 C10732 ) C8381_=_C10740( C8381 C10740 ) C8381_=_C10834( C8381 C10834 ) \nC8381_=_C10835( C8381 C10835 ) C8381_=_C10837( C8381 C10837 ) C8381_=_C10838( C8381 C10838 ) C9121_=_C9175( C9121 C9175 ) C9121_=_C9270( C9121 C9270 ) C9175_=_C9270( C9175 C9270 ) \nC9521_=_C9522( C9521 C9522 ) C9521_=_C9528( C9521 C9528 ) C9522_=_C9528( C9522 C9528 ) C9528_=_C10734( C9528 C10734 ) C9528_=_C10808( C9528 C10808 ) C9528_=_C10830( C9528 C10830 ) \nC9528_=_C10835( C9528 C10835 ) C9528_=_C10917( C9528 C10917 ) C9528_=_C11002( C9528 C11002 ) C9528_=_C11003( C9528 C11003 ) C10589_=_C10732( C10589 C10732 ) C10589_=_C10740( C10589 C10740 ) \nC10589_=_C10917( C10589 C10917 ) C10589_=_C10918( C10589 C10918 ) C10589_=_C10919( C10589 C10919 ) C10589_=_C10920( C10589 C10920 ) C10732_=_C10734( C10732 C10734 ) C10732_=_C10735( C10732 C10735 ) \nC10732_=_C10736( C10732 C10736 ) C10732_=_C10737( C10732 C10737 ) C10732_=_C10740( C10732 C10740 ) C10734_=_C10735( C10734 C10735 ) C10734_=_C10736( C10734 C10736 ) C10734_=_C10737( C10734 C10737 ) \nC10734_=_C10808( C10734 C10808 ) C10734_=_C10830( C10734 C10830 ) C10734_=_C10835( C10734 C10835 ) C10734_=_C10917( C10734 C10917 ) C10734_=_C11002( C10734 C11002 ) C10734_=_C11003( C10734 C11003 ) \nC10735_=_C10736( C10735 C10736 ) C10735_=_C10737( C10735 C10737 ) C10735_=_C10809( C10735 C10809 ) C10735_=_C10831( C10735 C10831 ) C10735_=_C10918( C10735 C10918 ) C10735_=_C11031( C10735 C11031 ) \nC10735_=_C11436( C10735 C11436 ) C10736_=_C10737( C10736 C10737 ) C10736_=_C10810( C10736 C10810 ) C10736_=_C10832( C10736 C10832 ) C10736_=_C10837( C10736 C10837 ) C10736_=_C10919( C10736 C10919 ) \nC10736_=_C11032( C10736 C11032 ) C10736_=_C11086( C10736 C11086 ) C10737_=_C10838( C10737 C10838 ) C10737_=_C10920( C10737 C10920 ) C10740_=_C11002( C10740 C11002 ) C10740_=_C11031( C10740 C11031 ) \nC10740_=_C11032( C10740 C11032 ) C10746_=_C10980( C10746 C10980 ) C10746_=_C10981( C10746 C10981 ) C10753_=_C10986( C10753 C10986 ) C10792_=_C10808( C10792 C10808 ) C10792_=_C10809( C10792 C10809 ) \nC10792_=_C10810( C10792 C10810 ) C10808_=_C10809( C10808 C10809 ) C10808_=_C10810( C10808 C10810 ) C10808_=_C10830( C10808 C10830 ) C10808_=_C10835( C10808 C10835 ) C10808_=_C10917( C10808 C10917 ) \nC10808_=_C11002( C10808 C11002 ) C10808_=_C11003( C10808 C11003 ) C10809_=_C10810( C10809 C10810 ) C10809_=_C10831( C10809 C10831 ) C10809_=_C10918( C10809 C10918 ) C10809_=_C11031( C10809 C11031 ) \nC10809_=_C11436( C10809 C11436 ) C10810_=_C10832( C10810 C10832 ) C10810_=_C10837( C10810 C10837 ) C10810_=_C10919( C10810 C10919 ) C10810_=_C11032( C10810 C11032 ) C10810_=_C11086( C10810 C11086 ) \nC10820_=_C10830( C10820 C10830 ) C10820_=_C10831( C10820 C10831 ) C10820_=_C10832( C10820 C10832 ) C10830_=_C10831( C10830 C10831 ) C10830_=_C10832( C10830 C10832 ) C10830_=_C10835( C10830 C10835 ) \nC10830_=_C10917( C10830 C10917 ) C10830_=_C11002( C10830 C11002 ) C10830_=_C11003( C10830 C11003 ) C10831_=_C10832( C10831 C10832 ) C10831_=_C10918( C10831 C10918 ) C10831_=_C11031( C10831 C11031 ) \nC10831_=_C11436( C10831 C11436 ) C10832_=_C10837( C10832 C10837 ) C10832_=_C10919( C10832 C10919 ) C10832_=_C11032( C10832 C11032 ) C10832_=_C11086( C10832 C11086 ) C10834_=_C10835( C10834 C10835 ) \nC10834_=_C10837( C10834 C10837 ) C10834_=_C10838( C10834 C10838 ) C10834_=_C10895( C10834 C10895 ) C10835_=_C10837( C10835 C10837 ) C10835_=_C10838( C10835 C10838 ) C10835_=_C10917( C10835 C10917 ) \nC10835_=_C11002( C10835 C11002 ) C10835_=_C11003( C10835 C11003 ) C10837_=_C10838( C10837 C10838 ) C10837_=_C10919( C10837 C10919 ) C10837_=_C11032( C10837 C11032 ) C10837_=_C11086( C10837 C11086 ) \nC10838_=_C10920( C10838 C10920 ) C10917_=_C10918( C10917 C10918 ) C10917_=_C10919( C10917 C10919 ) C10917_=_C10920( C10917 C10920 ) C10917_=_C11002( C10917 C11002 ) C10917_=_C11003( C10917 C11003 ) \nC10918_=_C10919( C10918 C10919 ) C10918_=_C10920( C10918 C10920 ) C10918_=_C11031( C10918 C11031 ) C10918_=_C11436( C10918 C11436 ) C10919_=_C10920( C10919 C10920 ) C10919_=_C11032( C10919 C11032 ) \nC10919_=_C11086( C10919 C11086 ) C10952_=_C11112( C10952 C11112 ) C10952_=_C11114( C10952 C11114 ) C10956_=_C11066( C10956 C11066 ) C10980_=_C10981( C10980 C10981 ) C11002_=_C11003( C11002 C11003 ) \nC11002_=_C11031( C11002 C11031 ) C11002_=_C11032( C11002 C11032 ) C11003_=_C11077( C11003 C11077 ) C11003_=_C11086( C11003 C11086 ) C11031_=_C11032( C11031 C11032 ) C11031_=_C11436( C11031 C11436 ) \nC11032_=_C11086( C11032 C11086 ) C11077_=_C11086( C11077 C11086 ) C11108_=_C11109( C11108 C11109 ) C11112_=_C11114( C11112 C11114 ) C11215_=_C11255( C11215 C11255 ) C11436_=_C11440( C11436 C11440 ) \nC11484_=_C11507( C11484 C11507 ) "];3964-&gt;4040[label="61: C5579 C5589 C8054 C8056 C8065 \nC8381 C9121 C9175 C9270 C9521 C9522 \nC9528 C10589 C10732 C10734 C10735 C10736 \nC10737 C10740 C10746 C10753 C10792 C10808 \nC10809 C10810 C10820 C10830 C10831 C10832 \nC10834 C10835 C10837 C10838 C10895 C10917 \nC10918 C10919 C10920 C10952 C10956 C10980 \nC10981 C10986 C11002 C11003 C11031 C11032 \nC11066 C11077 C11086 C11108 C11109 C11112 \nC11114 C11215 C11255 C11440 C11484 C11507 \nC11608 C11626 \n150: C5579_=_C10820 ,C5579_=_C10830 ,C5579_=_C10831 ,C5579_=_C10832 ,C5579_=_C10986 ,\nC5589_=_C8381 ,C5589_=_C10834 ,C5589_=_C10835 ,C5589_=_C10837 ,C5589_=_C10838 ,C8054_=_C8056 ,\nC8054_=_C8065 ,C8056_=_C8065 ,C8381_=_C10589 ,C8381_=_C10732 ,C8381_=_C10740 ,C8381_=_C10834 ,\nC8381_=_C10835 ,C8381_=_C10837 ,C8381_=_C10838 ,C9121_=_C9175 ,C9121_=_C9270 ,C9175_=_C9270 ,\nC9521_=_C9522 ,C9521_=_C9528 ,C9522_=_C9528 ,C9528_=_C10734 ,C9528_=_C10808 ,C9528_=_C10830 ,\nC9528_=_C10835 ,C9528_=_C10917 ,C9528_=_C11002 ,C9528_=_C11003 ,C10589_=_C10732 ,C10589_=_C10740 ,\nC10589_=_C10917 ,C10589_=_C10918 ,C10589_=_C10919 ,C10589_=_C10920 ,C10732_=_C10734 ,C10732_=_C10735 ,\nC10732_=_C10736 ,C10732_=_C10737 ,C10732_=_C10740 ,C10734_=_C10735 ,C10734_=_C10736 ,C10734_=_C10737 ,\nC10734_=_C10808 ,C10734_=_C10830 ,C10734_=_C10835 ,C10734_=_C10917 ,C10734_=_C11002 ,C10734_=_C11003 ,\nC10735_=_C10736 ,C10735_=_C10737 ,C10735_=_C10809 ,C10735_=_C10831 ,C10735_=_C10918 ,C10735_=_C11031 ,\nC10736_=_C10737 ,C10736_=_C10810 ,C10736_=_C10832 ,C10736_=_C10837 ,C10736_=_C10919 ,C10736_=_C11032 ,\nC10736_=_C11086 ,C10737_=_C10838 ,C10737_=_C10920 ,C10740_=_C11002 ,C10740_=_C11031 ,C10740_=_C11032 ,\nC10746_=_C10980 ,C10746_=_C10981 ,C10753_=_C10986 ,C10792_=_C10808 ,C10792_=_C10809 ,C10792_=_C10810 ,\nC10808_=_C10809 ,C10808_=_C10810 ,C10808_=_C10830 ,C10808_=_C10835 ,C10808_=_C10917 ,C10808_=_C11002 ,\nC10808_=_C11003 ,C10809_=_C10810 ,C10809_=_C10831 ,C10809_=_C10918 ,C10809_=_C11031 ,C10810_=_C10832 ,\nC10810_=_C10837 ,C10810_=_C10919 ,C10810_=_C11032 ,C10810_=_C11086 ,C10820_=_C10830 ,C10820_=_C10831 ,\nC10820_=_C10832 ,C10830_=_C10831 ,C10830_=_C10832 ,C10830_=_C10835 ,C10830_=_C10917 ,C10830_=_C11002 ,\nC10830_=_C11003 ,C10831_=_C10832 ,C10831_=_C10918 ,C10831_=_C11031 ,C10832_=_C10837 ,C10832_=_C10919 ,\nC10832_=_C11032 ,C10832_=_C11086 ,C10834_=_C10835 ,C10834_=_C10837 ,C10834_=_C10838 ,C10834_=_C10895 ,\nC10835_=_C10837 ,C10835_=_C10838 ,C10835_=_C10917 ,C10835_=_C11002 ,C10835_=_C11003 ,C10837_=_C10838 ,\nC10837_=_C10919 ,C10837_=_C11032 ,C10837_=_C11086 ,C10838_=_C10920 ,C10917_=_C10918 ,C10917_=_C10919 ,\nC10917_=_C10920 ,C10917_=_C11002 ,C10917_=_C11003 ,C10918_=_C10919 ,C10918_=_C10920 ,C10918_=_C11031 ,\nC10919_=_C10920 ,C10919_=_C11032 ,C10919_=_C11086 ,C10952_=_C11112 ,C10952_=_C11114 ,C10956_=_C11066 ,\nC10980_=_C10981 ,C11002_=_C11003 ,C11002_=_C11031 ,C11002_=_C11032 ,C11003_=_C11077 ,C11003_=_C11086 ,\nC11031_=_C11032 ,C11032_=_C11086 ,C11077_=_C11086 ,C11108_=_C11109 ,C11112_=_C11114 ,C11215_=_C11255 ,\nC11484_=_C11507 ,"];4041[shape=box, label="id:4041 level: 12\n65: C6157 C8010 C8042 C8043 C8376 \nC8377 C9812 C9922 C10156 C10579 C10580 \nC10581 C10792 C10808 C10820 C10834 C10835 \nC10837 C10838 C10893 C10894 C10895 C10898 \nC10899 C10900 C10901 C10902 C10904 C10905 \nC10906 C10907 C10909 C10912 C10913 C10914 \nC10915 C10979 C10987 C10988 C11020 C11035 \nC11056 C11057 C11077 C11089 C11103 C11104 \nC11151 C11155 C11156 C11162 C11163 C11198 \nC11199 C11200 C11202 C11205 C11232 C11284 \nC11346 C11403 C11429 C11534 C11539 C11601 \n136: C6157_=_C10987( C6157 C10987 ) C6157_=_C11056( C6157 C11056 ) C6157_=_C11057( C6157 C11057 ) C8010_=_C8042( C8010 C8042 ) C8010_=_C8043( C8010 C8043 ) \nC8010_=_C8376( C8010 C8376 ) C8010_=_C10579( C8010 C10579 ) C8010_=_C10580( C8010 C10580 ) C8010_=_C10581( C8010 C10581 ) C8042_=_C8043( C8042 C8043 ) C8042_=_C8376( C8042 C8376 ) \nC8042_=_C10579( C8042 C10579 ) C8042_=_C10580( C8042 C10580 ) C8042_=_C10581( C8042 C10581 ) C8043_=_C8377( C8043 C8377 ) C8376_=_C8377( C8376 C8377 ) C8376_=_C10579( C8376 C10579 ) \nC8376_=_C10580( C8376 C10580 ) C8376_=_C10581( C8376 C10581 ) C10579_=_C10580( C10579 C10580 ) C10579_=_C10581( C10579 C10581 ) C10579_=_C11151( C10579 C11151 ) C10579_=_C11155( C10579 C11155 ) \nC10579_=_C11156( C10579 C11156 ) C10580_=_C10581( C10580 C10581 ) C10580_=_C11162( C10580 C11162 ) C10580_=_C11346( C10580 C11346 ) C10581_=_C11163( C10581 C11163 ) C10581_=_C11403( C10581 C11403 ) \nC10792_=_C10808( C10792 C10808 ) C10808_=_C10835( C10808 C10835 ) C10808_=_C11205( C10808 C11205 ) C10808_=_C11284( C10808 C11284 ) C10834_=_C10835( C10834 C10835 ) C10834_=_C10837( C10834 C10837 ) \nC10834_=_C10838( C10834</w:t>
      </w:r>
    </w:p>
    <w:p>
      <w:pPr>
        <w:pStyle w:val="PreformattedText"/>
        <w:bidi w:val="0"/>
        <w:spacing w:before="0" w:after="0"/>
        <w:jc w:val="left"/>
        <w:rPr/>
      </w:pPr>
      <w:r>
        <w:rPr/>
        <w:t xml:space="preserve"> </w:t>
      </w:r>
      <w:r>
        <w:rPr/>
        <w:t>C10838 ) C10834_=_C10893( C10834 C10893 ) C10834_=_C10894( C10834 C10894 ) C10834_=_C10895( C10834 C10895 ) C10834_=_C10898( C10834 C10898 ) C10834_=_C10899( C10834 C10899 ) \nC10834_=_C10900( C10834 C10900 ) C10834_=_C10901( C10834 C10901 ) C10835_=_C10837( C10835 C10837 ) C10835_=_C10838( C10835 C10838 ) C10837_=_C10838( C10837 C10838 ) C10893_=_C10894( C10893 C10894 ) \nC10893_=_C10895( C10893 C10895 ) C10893_=_C10898( C10893 C10898 ) C10893_=_C10899( C10893 C10899 ) C10893_=_C10900( C10893 C10900 ) C10893_=_C10901( C10893 C10901 ) C10894_=_C10895( C10894 C10895 ) \nC10894_=_C10898( C10894 C10898 ) C10894_=_C10899( C10894 C10899 ) C10894_=_C10900( C10894 C10900 ) C10894_=_C10901( C10894 C10901 ) C10895_=_C10898( C10895 C10898 ) C10895_=_C10899( C10895 C10899 ) \nC10895_=_C10900( C10895 C10900 ) C10895_=_C10901( C10895 C10901 ) C10898_=_C10899( C10898 C10899 ) C10898_=_C10900( C10898 C10900 ) C10898_=_C10901( C10898 C10901 ) C10899_=_C10900( C10899 C10900 ) \nC10899_=_C10901( C10899 C10901 ) C10900_=_C10901( C10900 C10901 ) C10902_=_C10904( C10902 C10904 ) C10902_=_C10905( C10902 C10905 ) C10902_=_C10906( C10902 C10906 ) C10902_=_C10912( C10902 C10912 ) \nC10902_=_C10979( C10902 C10979 ) C10902_=_C10987( C10902 C10987 ) C10902_=_C10988( C10902 C10988 ) C10904_=_C10905( C10904 C10905 ) C10904_=_C10906( C10904 C10906 ) C10904_=_C10913( C10904 C10913 ) \nC10904_=_C11056( C10904 C11056 ) C10904_=_C11103( C10904 C11103 ) C10905_=_C10906( C10905 C10906 ) C10905_=_C10914( C10905 C10914 ) C10905_=_C11057( C10905 C11057 ) C10905_=_C11104( C10905 C11104 ) \nC10906_=_C10915( C10906 C10915 ) C10907_=_C10909( C10907 C10909 ) C10907_=_C10912( C10907 C10912 ) C10907_=_C10913( C10907 C10913 ) C10907_=_C10914( C10907 C10914 ) C10907_=_C10915( C10907 C10915 ) \nC10909_=_C10988( C10909 C10988 ) C10909_=_C11103( C10909 C11103 ) C10909_=_C11104( C10909 C11104 ) C10912_=_C10913( C10912 C10913 ) C10912_=_C10914( C10912 C10914 ) C10912_=_C10915( C10912 C10915 ) \nC10912_=_C10979( C10912 C10979 ) C10912_=_C10987( C10912 C10987 ) C10912_=_C10988( C10912 C10988 ) C10913_=_C10914( C10913 C10914 ) C10913_=_C10915( C10913 C10915 ) C10913_=_C11056( C10913 C11056 ) \nC10913_=_C11103( C10913 C11103 ) C10914_=_C10915( C10914 C10915 ) C10914_=_C11057( C10914 C11057 ) C10914_=_C11104( C10914 C11104 ) C10979_=_C10987( C10979 C10987 ) C10979_=_C10988( C10979 C10988 ) \nC10987_=_C10988( C10987 C10988 ) C10987_=_C11056( C10987 C11056 ) C10987_=_C11057( C10987 C11057 ) C10988_=_C11103( C10988 C11103 ) C10988_=_C11104( C10988 C11104 ) C11056_=_C11057( C11056 C11057 ) \nC11056_=_C11103( C11056 C11103 ) C11057_=_C11104( C11057 C11104 ) C11103_=_C11104( C11103 C11104 ) C11151_=_C11155( C11151 C11155 ) C11151_=_C11156( C11151 C11156 ) C11151_=_C11162( C11151 C11162 ) \nC11151_=_C11163( C11151 C11163 ) C11155_=_C11156( C11155 C11156 ) C11155_=_C11346( C11155 C11346 ) C11155_=_C11403( C11155 C11403 ) C11162_=_C11163( C11162 C11163 ) C11162_=_C11346( C11162 C11346 ) \nC11163_=_C11403( C11163 C11403 ) C11198_=_C11199( C11198 C11199 ) C11198_=_C11200( C11198 C11200 ) C11198_=_C11202( C11198 C11202 ) C11198_=_C11205( C11198 C11205 ) C11199_=_C11200( C11199 C11200 ) \nC11199_=_C11202( C11199 C11202 ) C11199_=_C11284( C11199 C11284 ) C11200_=_C11202( C11200 C11202 ) C11205_=_C11284( C11205 C11284 ) C11346_=_C11403( C11346 C11403 ) "];3964-&gt;4041[label="62: C6157 C8010 C8042 C8043 C8376 \nC8377 C9812 C9922 C10156 C10579 C10580 \nC10581 C10792 C10808 C10820 C10834 C10835 \nC10837 C10838 C10893 C10894 C10895 C10898 \nC10899 C10900 C10901 C10904 C10907 C10909 \nC10912 C10913 C10914 C10915 C10979 C10987 \nC10988 C11020 C11035 C11056 C11057 C11077 \nC11089 C11103 C11104 C11151 C11155 C11156 \nC11162 C11163 C11198 C11199 C11200 C11202 \nC11205 C11232 C11284 C11346 C11403 C11429 \nC11534 C11539 C11601 \n122: C6157_=_C10987 ,C6157_=_C11056 ,C6157_=_C11057 ,C8010_=_C8042 ,C8010_=_C8043 ,\nC8010_=_C8376 ,C8010_=_C10579 ,C8010_=_C10580 ,C8010_=_C10581 ,C8042_=_C8043 ,C8042_=_C8376 ,\nC8042_=_C10579 ,C8042_=_C10580 ,C8042_=_C10581 ,C8043_=_C8377 ,C8376_=_C8377 ,C8376_=_C10579 ,\nC8376_=_C10580 ,C8376_=_C10581 ,C10579_=_C10580 ,C10579_=_C10581 ,C10579_=_C11151 ,C10579_=_C11155 ,\nC10579_=_C11156 ,C10580_=_C10581 ,C10580_=_C11162 ,C10580_=_C11346 ,C10581_=_C11163 ,C10581_=_C11403 ,\nC10792_=_C10808 ,C10808_=_C10835 ,C10808_=_C11205 ,C10808_=_C11284 ,C10834_=_C10835 ,C10834_=_C10837 ,\nC10834_=_C10838 ,C10834_=_C10893 ,C10834_=_C10894 ,C10834_=_C10895 ,C10834_=_C10898 ,C10834_=_C10899 ,\nC10834_=_C10900 ,C10834_=_C10901 ,C10835_=_C10837 ,C10835_=_C10838 ,C10837_=_C10838 ,C10893_=_C10894 ,\nC10893_=_C10895 ,C10893_=_C10898 ,C10893_=_C10899 ,C10893_=_C10900 ,C10893_=_C10901 ,C10894_=_C10895 ,\nC10894_=_C10898 ,C10894_=_C10899 ,C10894_=_C10900 ,C10894_=_C10901 ,C10895_=_C10898 ,C10895_=_C10899 ,\nC10895_=_C10900 ,C10895_=_C10901 ,C10898_=_C10899 ,C10898_=_C10900 ,C10898_=_C10901 ,C10899_=_C10900 ,\nC10899_=_C10901 ,C10900_=_C10901 ,C10904_=_C10913 ,C10904_=_C11056 ,C10904_=_C11103 ,C10907_=_C10909 ,\nC10907_=_C10912 ,C10907_=_C10913 ,C10907_=_C10914 ,C10907_=_C10915 ,C10909_=_C10988 ,C10909_=_C11103 ,\nC10909_=_C11104 ,C10912_=_C10913 ,C10912_=_C10914 ,C10912_=_C10915 ,C10912_=_C10979 ,C10912_=_C10987 ,\nC10912_=_C10988 ,C10913_=_C10914 ,C10913_=_C10915 ,C10913_=_C11056 ,C10913_=_C11103 ,C10914_=_C10915 ,\nC10914_=_C11057 ,C10914_=_C11104 ,C10979_=_C10987 ,C10979_=_C10988 ,C10987_=_C10988 ,C10987_=_C11056 ,\nC10987_=_C11057 ,C10988_=_C11103 ,C10988_=_C11104 ,C11056_=_C11057 ,C11056_=_C11103 ,C11057_=_C11104 ,\nC11103_=_C11104 ,C11151_=_C11155 ,C11151_=_C11156 ,C11151_=_C11162 ,C11151_=_C11163 ,C11155_=_C11156 ,\nC11155_=_C11346 ,C11155_=_C11403 ,C11162_=_C11163 ,C11162_=_C11346 ,C11163_=_C11403 ,C11198_=_C11199 ,\nC11198_=_C11200 ,C11198_=_C11202 ,C11198_=_C11205 ,C11199_=_C11200 ,C11199_=_C11202 ,C11199_=_C11284 ,\nC11200_=_C11202 ,C11205_=_C11284 ,C11346_=_C11403 ,"];4042[shape=box, label="id:4042 level: 12\n248: C3793 C4665 C4758 C5579 C6157 \nC8011 C8020 C8199 C8319 C8321 C8332 \nC8375 C8596 C8626 C8810 C8811 C8812 \nC8816 C8824 C8825 C8826 C8853 C8854 \nC8997 C8998 C9005 C9006 C9089 C9092 \nC9101 C9105 C9148 C9165 C9166 C9208 \nC9209 C9233 C9235 C9236 C9262 C9263 \nC9267 C9292 C9327 C9328 C9337 C9340 \nC9485 C9486 C9505 C9521 C9522 C9523 \nC9524 C9525 C9526 C9527 C9528 C9538 \nC9539 C9540 C9597 C9601 C9785 C9786 \nC9792 C9794 C9803 C9843 C9851 C9865 \nC9880 C9922 C9923 C9944 C9981 C9982 \nC10066 C10068 C10069 C10070 C10077 C10078 \nC10079 C10081 C10091 C10156 C10168 C10170 \nC10174 C10175 C10176 C10178 C10179 C10180 \nC10181 C10182 C10193 C10199 C10223 C10224 \nC10225 C10226 C10229 C10233 C10234 C10235 \nC10244 C10268 C10288 C10313 C10317 C10347 \nC10348 C10349 C10350 C10351 C10353 C10354 \nC10372 C10376 C10377 C10387 C10395 C10426 \nC10456 C10457 C10465 C10489 C10490 C10580 \nC10581 C10701 C10720 C10721 C10726 C10734 \nC10735 C10736 C10740 C10746 C10747 C10749 \nC10752 C10809 C10810 C10830 C10831 C10832 \nC10893 C10894 C10895 C10904 C10909 C10951 \nC10952 C10957 C10971 C10979 C10980 C10981 \nC10986 C10987 C10988 C11002 C11003 C11007 \nC11011 C11020 C11031 C11032 C11056 C11057 \nC11058 C11066 C11086 C11103 C11104 C11108 \nC11109 C11112 C11114 C11115 C11116 C11152 \nC11153 C11154 C11162 C11163 C11180 C11181 \nC11182 C11183 C11184 C11198 C11199 C11200 \nC11202 C11203 C11205 C11206 C11213 C11215 \nC11216 C11217 C11220 C11227 C11232 C11233 \nC11255 C11280 C11283 C11284 C11290 C11291 \nC11308 C11327 C11328 C11346 C11372 C11382 \nC11383 C11403 C11429 C11440 C11449 C11465 \nC11468 C11469 C11470 C11474 C11479 C11483 \nC11484 C11485 C11504 C11507 C11534 C11539 \nC11562 C11576 C11608 C11611 C11619 C11626 \nC11647 C12172 C12174 \n566: C3793_=_C10066( C3793 C10066 ) C3793_=_C10068( C3793 C10068 ) C3793_=_C10069( C3793 C10069 ) C4665_=_C10244( C4665 C10244 ) C4665_=_C10395( C4665 C10395 ) \nC4758_=_C10199( C4758 C10199 ) C4758_=_C10456( C4758 C10456 ) C4758_=_C10457( C4758 C10457 ) C4758_=_C10465( C4758 C10465 ) C5579_=_C10747( C5579 C10747 ) C5579_=_C10830( C5579 C10830 ) \nC5579_=_C10831( C5579 C10831 ) C5579_=_C10832( C5579 C10832 ) C5579_=_C10986( C5579 C10986 ) C6157_=_C10987( C6157 C10987 ) C6157_=_C11056( C6157 C11056 ) C6157_=_C11057( C6157 C11057 ) \nC6157_=_C11058( C6157 C11058 ) C8011_=_C8020( C8011 C8020 ) C8199_=_C8375( C8199 C8375 ) C8199_=_C8596( C8199 C8596 ) C8199_=_C8626( C8199 C8626 ) C8199_=_C9089( C8199 C9089 ) \nC8199_=_C9105( C8199 C9105 ) C8199_=_C9165( C8199 C9165 ) C8199_=_C9267( C8199 C9267 ) C8199_=_C9327( C8199 C9327 ) C8199_=_C9521( C8199 C9521 ) C8199_=_C9522( C8199 C9522 ) \nC8199_=_C9523( C8199 C9523 ) C8199_=_C9524( C8199 C9524 ) C8199_=_C9525( C8199 C9525 ) C8199_=_C9526( C8199 C9526 ) C8199_=_C9527( C8199 C9527 ) C8199_=_C9528( C8199 C9528 ) \nC8319_=_C8321( C8319 C8321 ) C8319_=_C8854( C8319 C8854 ) C8319_=_C9485( C8319 C9485 ) C8319_=_C9486( C8319 C9486 ) C8321_=_C9485( C8321 C9485 ) C8321_=_C9505( C8321 C9505 ) \nC8321_=_C9792( C8321 C9792 ) C8332_=_C9092( C8332 C9092 ) C8332_=_C11181( C8332 C11181 ) C8375_=_C8596( C8375 C8596 ) C8375_=_C8626( C8375 C8626 ) C8375_=_C9089( C8375 C9089 ) \nC8375_=_C9105( C8375 C9105 ) C8375_=_C9165( C8375 C9165 ) C8375_=_C9267( C8375 C9267 ) C8375_=_C9327( C8375 C9327 ) C8375_=_C9521( C8375 C9521 ) C8375_=_C9522( C8375 C9522 ) \nC8375_=_C9523( C8375 C9523 ) C8375_=_C9524( C8375 C9524 ) C8375_=_C9525( C8375 C9525 ) C8375_=_C9526( C8375 C9526 ) C8375_=_C9527( C8375 C9527 ) C8375_=_C9528( C8375 C9528 ) \nC8596_=_C8626( C8596 C8626 ) C8596_=_C9089( C8596 C9089 ) C8596_=_C9105( C8596 C9105 ) C8596_=_C9165( C8596 C9165 ) C8596_=_C9267( C8596 C9267 ) C8596_=_C9327( C8596 C9327 ) \nC8596_=_C9521( C8596 C9521 ) C8596_=_C9522( C8596 C9522 ) C8596_=_C9523( C8596 C9523 ) C8596_=_C9524( C8596 C9524 ) C8596_=_C9525( C8596 C9525 ) C8596_=_C9526( C8596 C9526 ) \nC8596_=_C9527( C8596 C9527 ) C8596_=_C9528( C8596 C9528 ) C8626_=_C9089( C8626</w:t>
      </w:r>
    </w:p>
    <w:p>
      <w:pPr>
        <w:pStyle w:val="PreformattedText"/>
        <w:bidi w:val="0"/>
        <w:spacing w:before="0" w:after="0"/>
        <w:jc w:val="left"/>
        <w:rPr/>
      </w:pPr>
      <w:r>
        <w:rPr/>
        <w:t xml:space="preserve"> </w:t>
      </w:r>
      <w:r>
        <w:rPr/>
        <w:t>C9089 ) C8626_=_C9105( C8626 C9105 ) C8626_=_C9165( C8626 C9165 ) C8626_=_C9267( C8626 C9267 ) \nC8626_=_C9327( C8626 C9327 ) C8626_=_C9521( C8626 C9521 ) C8626_=_C9522( C8626 C9522 ) C8626_=_C9523( C8626 C9523 ) C8626_=_C9524( C8626 C9524 ) C8626_=_C9525( C8626 C9525 ) \nC8626_=_C9526( C8626 C9526 ) C8626_=_C9527( C8626 C9527 ) C8626_=_C9528( C8626 C9528 ) C8810_=_C8811( C8810 C8811 ) C8810_=_C8812( C8810 C8812 ) C8810_=_C8816( C8810 C8816 ) \nC8811_=_C8812( C8811 C8812 ) C8811_=_C8816( C8811 C8816 ) C8811_=_C8824( C8811 C8824 ) C8811_=_C8854( C8811 C8854 ) C8812_=_C8816( C8812 C8816 ) C8812_=_C8825( C8812 C8825 ) \nC8812_=_C8853( C8812 C8853 ) C8816_=_C8826( C8816 C8826 ) C8824_=_C8825( C8824 C8825 ) C8824_=_C8826( C8824 C8826 ) C8824_=_C8854( C8824 C8854 ) C8825_=_C8826( C8825 C8826 ) \nC8825_=_C8853( C8825 C8853 ) C8853_=_C8854( C8853 C8854 ) C8853_=_C9337( C8853 C9337 ) C8853_=_C9340( C8853 C9340 ) C8854_=_C9485( C8854 C9485 ) C8854_=_C9486( C8854 C9486 ) \nC8997_=_C8998( C8997 C8998 ) C8997_=_C9005( C8997 C9005 ) C8998_=_C9006( C8998 C9006 ) C8998_=_C9337( C8998 C9337 ) C9005_=_C9006( C9005 C9006 ) C9006_=_C9337( C9006 C9337 ) \nC9089_=_C9105( C9089 C9105 ) C9089_=_C9165( C9089 C9165 ) C9089_=_C9267( C9089 C9267 ) C9089_=_C9327( C9089 C9327 ) C9089_=_C9521( C9089 C9521 ) C9089_=_C9522( C9089 C9522 ) \nC9089_=_C9523( C9089 C9523 ) C9089_=_C9524( C9089 C9524 ) C9089_=_C9525( C9089 C9525 ) C9089_=_C9526( C9089 C9526 ) C9089_=_C9527( C9089 C9527 ) C9089_=_C9528( C9089 C9528 ) \nC9092_=_C11182( C9092 C11182 ) C9101_=_C9105( C9101 C9105 ) C9101_=_C9148( C9101 C9148 ) C9101_=_C9262( C9101 C9262 ) C9101_=_C9263( C9101 C9263 ) C9101_=_C9267( C9101 C9267 ) \nC9105_=_C9148( C9105 C9148 ) C9105_=_C9165( C9105 C9165 ) C9105_=_C9267( C9105 C9267 ) C9105_=_C9327( C9105 C9327 ) C9105_=_C9521( C9105 C9521 ) C9105_=_C9522( C9105 C9522 ) \nC9105_=_C9523( C9105 C9523 ) C9105_=_C9524( C9105 C9524 ) C9105_=_C9525( C9105 C9525 ) C9105_=_C9526( C9105 C9526 ) C9105_=_C9527( C9105 C9527 ) C9105_=_C9528( C9105 C9528 ) \nC9165_=_C9166( C9165 C9166 ) C9165_=_C9267( C9165 C9267 ) C9165_=_C9327( C9165 C9327 ) C9165_=_C9521( C9165 C9521 ) C9165_=_C9522( C9165 C9522 ) C9165_=_C9523( C9165 C9523 ) \nC9165_=_C9524( C9165 C9524 ) C9165_=_C9525( C9165 C9525 ) C9165_=_C9526( C9165 C9526 ) C9165_=_C9527( C9165 C9527 ) C9165_=_C9528( C9165 C9528 ) C9166_=_C9328( C9166 C9328 ) \nC9166_=_C9538( C9166 C9538 ) C9166_=_C9539( C9166 C9539 ) C9166_=_C9540( C9166 C9540 ) C9166_=_C11215( C9166 C11215 ) C9166_=_C11255( C9166 C11255 ) C9166_=_C11291( C9166 C11291 ) \nC9166_=_C11308( C9166 C11308 ) C9208_=_C9209( C9208 C9209 ) C9208_=_C9233( C9208 C9233 ) C9208_=_C9235( C9208 C9235 ) C9208_=_C9262( C9208 C9262 ) C9208_=_C9292( C9208 C9292 ) \nC9209_=_C9236( C9209 C9236 ) C9209_=_C9263( C9209 C9263 ) C9233_=_C9235( C9233 C9235 ) C9233_=_C9262( C9233 C9262 ) C9233_=_C9292( C9233 C9292 ) C9235_=_C9236( C9235 C9236 ) \nC9235_=_C9262( C9235 C9262 ) C9235_=_C9292( C9235 C9292 ) C9236_=_C9263( C9236 C9263 ) C9262_=_C9263( C9262 C9263 ) C9262_=_C9267( C9262 C9267 ) C9262_=_C9292( C9262 C9292 ) \nC9263_=_C9267( C9263 C9267 ) C9263_=_C9327( C9263 C9327 ) C9263_=_C9328( C9263 C9328 ) C9267_=_C9327( C9267 C9327 ) C9267_=_C9521( C9267 C9521 ) C9267_=_C9522( C9267 C9522 ) \nC9267_=_C9523( C9267 C9523 ) C9267_=_C9524( C9267 C9524 ) C9267_=_C9525( C9267 C9525 ) C9267_=_C9526( C9267 C9526 ) C9267_=_C9527( C9267 C9527 ) C9267_=_C9528( C9267 C9528 ) \nC9327_=_C9328( C9327 C9328 ) C9327_=_C9521( C9327 C9521 ) C9327_=_C9522( C9327 C9522 ) C9327_=_C9523( C9327 C9523 ) C9327_=_C9524( C9327 C9524 ) C9327_=_C9525( C9327 C9525 ) \nC9327_=_C9526( C9327 C9526 ) C9327_=_C9527( C9327 C9527 ) C9327_=_C9528( C9327 C9528 ) C9328_=_C9538( C9328 C9538 ) C9328_=_C9539( C9328 C9539 ) C9328_=_C9540( C9328 C9540 ) \nC9337_=_C9340( C9337 C9340 ) C9485_=_C9486( C9485 C9486 ) C9485_=_C9505( C9485 C9505 ) C9485_=_C9792( C9485 C9792 ) C9505_=_C9792( C9505 C9792 ) C9521_=_C9522( C9521 C9522 ) \nC9521_=_C9523( C9521 C9523 ) C9521_=_C9524( C9521 C9524 ) C9521_=_C9525( C9521 C9525 ) C9521_=_C9526( C9521 C9526 ) C9521_=_C9527( C9521 C9527 ) C9521_=_C9528( C9521 C9528 ) \nC9521_=_C10170( C9521 C10170 ) C9521_=_C10174( C9521 C10174 ) C9522_=_C9523( C9522 C9523 ) C9522_=_C9524( C9522 C9524 ) C9522_=_C9525( C9522 C9525 ) C9522_=_C9526( C9522 C9526 ) \nC9522_=_C9527( C9522 C9527 ) C9522_=_C9528( C9522 C9528 ) C9522_=_C10170( C9522 C10170 ) C9522_=_C10175( C9522 C10175 ) C9523_=_C9524( C9523 C9524 ) C9523_=_C9525( C9523 C9525 ) \nC9523_=_C9526( C9523 C9526 ) C9523_=_C9527( C9523 C9527 ) C9523_=_C9528( C9523 C9528 ) C9523_=_C10224( C9523 C10224 ) C9523_=_C10229( C9523 C10229 ) C9524_=_C9525( C9524 C9525 ) \nC9524_=_C9526( C9524 C9526 ) C9524_=_C9527( C9524 C9527 ) C9524_=_C9528( C9524 C9528 ) C9524_=_C10229( C9524 C10229 ) C9524_=_C10233( C9524 C10233 ) C9525_=_C9526( C9525 C9526 ) \nC9525_=_C9527( C9525 C9527 ) C9525_=_C9528( C9525 C9528 ) C9525_=_C10347( C9525 C10347 ) C9525_=_C10376( C9525 C10376 ) C9525_=_C10377( C9525 C10377 ) C9526_=_C9527( C9526 C9527 ) \nC9526_=_C9528( C9526 C9528 ) C9527_=_C9528( C9527 C9528 ) C9528_=_C10734( C9528 C10734 ) C9528_=_C10830( C9528 C10830 ) C9528_=_C11002( C9528 C11002 ) C9528_=_C11003( C9528 C11003 ) \nC9538_=_C9539( C9538 C9539 ) C9538_=_C9540( C9538 C9540 ) C9539_=_C9540( C9539 C9540 ) C9597_=_C9601( C9597 C9601 ) C9597_=_C9865( C9597 C9865 ) C9601_=_C10387( C9601 C10387 ) \nC9785_=_C9786( C9785 C9786 ) C9785_=_C9880( C9785 C9880 ) C9785_=_C9922( C9785 C9922 ) C9785_=_C9923( C9785 C9923 ) C9786_=_C9944( C9786 C9944 ) C9786_=_C9981( C9786 C9981 ) \nC9786_=_C9982( C9786 C9982 ) C9794_=_C9803( C9794 C9803 ) C9794_=_C9843( C9794 C9843 ) C9843_=_C10168( C9843 C10168 ) C9851_=_C10193( C9851 C10193 ) C9880_=_C9922( C9880 C9922 ) \nC9880_=_C9923( C9880 C9923 ) C9922_=_C9923( C9922 C9923 ) C9922_=_C9981( C9922 C9981 ) C9922_=_C10244( C9922 C10244 ) C9923_=_C9982( C9923 C9982 ) C9923_=_C10313( C9923 C10313 ) \nC9923_=_C11468( C9923 C11468 ) C9923_=_C11474( C9923 C11474 ) C9944_=_C9981( C9944 C9981 ) C9944_=_C9982( C9944 C9982 ) C9981_=_C9982( C9981 C9982 ) C9981_=_C10244( C9981 C10244 ) \nC9982_=_C10313( C9982 C10313 ) C10066_=_C10068( C10066 C10068 ) C10066_=_C10069( C10066 C10069 ) C10066_=_C10077( C10066 C10077 ) C10066_=_C10199( C10066 C10199 ) C10068_=_C10069( C10068 C10069 ) \nC10068_=_C10078( C10068 C10078 ) C10068_=_C10456( C10068 C10456 ) C10069_=_C10079( C10069 C10079 ) C10069_=_C10457( C10069 C10457 ) C10070_=_C10077( C10070 C10077 ) C10070_=_C10078( C10070 C10078 ) \nC10070_=_C10079( C10070 C10079 ) C10077_=_C10078( C10077 C10078 ) C10077_=_C10079( C10077 C10079 ) C10077_=_C10199( C10077 C10199 ) C10078_=_C10079( C10078 C10079 ) C10078_=_C10456( C10078 C10456 ) \nC10079_=_C10457( C10079 C10457 ) C10081_=_C10372( C10081 C10372 ) C10091_=_C10489( C10091 C10489 ) C10091_=_C10490( C10091 C10490 ) C10170_=_C10174( C10170 C10174 ) C10170_=_C10175( C10170 C10175 ) \nC10174_=_C10377( C10174 C10377 ) C10174_=_C11058( C10174 C11058 ) C10175_=_C10176( C10175 C10176 ) C10175_=_C10178( C10175 C10178 ) C10175_=_C10179( C10175 C10179 ) C10175_=_C10180( C10175 C10180 ) \nC10175_=_C10181( C10175 C10181 ) C10175_=_C10182( C10175 C10182 ) C10176_=_C10178( C10176 C10178 ) C10176_=_C10179( C10176 C10179 ) C10176_=_C10180( C10176 C10180 ) C10176_=_C10181( C10176 C10181 ) \nC10176_=_C10182( C10176 C10182 ) C10178_=_C10179( C10178 C10179 ) C10178_=_C10180( C10178 C10180 ) C10178_=_C10181( C10178 C10181 ) C10178_=_C10182( C10178 C10182 ) C10179_=_C10180( C10179 C10180 ) \nC10179_=_C10181( C10179 C10181 ) C10179_=_C10182( C10179 C10182 ) C10179_=_C11255( C10179 C11255 ) C10180_=_C10181( C10180 C10181 ) C10180_=_C10182( C10180 C10182 ) C10181_=_C10182( C10181 C10182 ) \nC10182_=_C11507( C10182 C11507 ) C10199_=_C10456( C10199 C10456 ) C10199_=_C10457( C10199 C10457 ) C10223_=_C10224( C10223 C10224 ) C10223_=_C10225( C10223 C10225 ) C10223_=_C10226( C10223 C10226 ) \nC10224_=_C10225( C10224 C10225 ) C10224_=_C10226( C10224 C10226 ) C10224_=_C10229( C10224 C10229 ) C10225_=_C10226( C10225 C10226 ) C10225_=_C11198( C10225 C11198 ) C10225_=_C11203( C10225 C11203 ) \nC10225_=_C11205( C10225 C11205 ) C10225_=_C11206( C10225 C11206 ) C10226_=_C11217( C10226 C11217 ) C10226_=_C11220( C10226 C11220 ) C10229_=_C10233( C10229 C10233 ) C10233_=_C10234( C10233 C10234 ) \nC10233_=_C10235( C10233 C10235 ) C10234_=_C10235( C10234 C10235 ) C10244_=_C10395( C10244 C10395 ) C10288_=_C10313( C10288 C10313 ) C10347_=_C10348( C10347 C10348 ) C10347_=_C10349( C10347 C10349 ) \nC10347_=_C10350( C10347 C10350 ) C10347_=_C10351( C10347 C10351 ) C10347_=_C10353( C10347 C10353 ) C10347_=_C10354( C10347 C10354 ) C10347_=_C10376( C10347 C10376 ) C10347_=_C10377( C10347 C10377 ) \nC10348_=_C10349( C10348 C10349 ) C10348_=_C10350( C10348 C10350 ) C10348_=_C10351( C10348 C10351 ) C10348_=_C10353( C10348 C10353 ) C10348_=_C10354( C10348 C10354 ) C10349_=_C10350( C10349 C10350 ) \nC10349_=_C10351( C10349 C10351 ) C10349_=_C10353( C10349 C10353 ) C10349_=_C10354( C10349 C10354 ) C10350_=_C10351( C10350 C10351 ) C10350_=_C10353( C10350 C10353 ) C10350_=_C10354( C10350 C10354 ) \nC10350_=_C11213( C10350 C11213 ) C10350_=_C11217( C10350 C11217 ) C10350_=_C11290( C10350 C11290 ) C10350_=_C11291( C10350 C11291 ) C10351_=_C10353( C10351 C10353 ) C10351_=_C10354( C10351 C10354 ) \nC10353_=_C10354( C10353 C10354 ) C10353_=_C11479( C10353 C11479 ) C10354_=_C11608( C10354 C11608 ) C10376_=_C10377( C10376 C10377 ) C10376_=_C10746( C10376 C10746 ) C10377_=_C11058( C10377 C11058 ) \nC10456_=_C10457( C10456 C10457 ) C10489_=_C10490( C10489 C10490 ) C10580_=_C10581( C10580 C10581 ) C10580_=_C11162( C10580 C11162 ) C10580_=_C11346( C10580 C11346 ) C10581_=_C11163( C10581 C11163 ) \nC10581_=_C11403( C10581 C11403 ) C10701_=_C10957( C10701 C10957 ) C10701_=_C11112( C10701 C11112 ) C10720_=_C10721( C10720 C10721 ) C10720_=_C11115( C10720 C11115 )</w:t>
      </w:r>
    </w:p>
    <w:p>
      <w:pPr>
        <w:pStyle w:val="PreformattedText"/>
        <w:bidi w:val="0"/>
        <w:spacing w:before="0" w:after="0"/>
        <w:jc w:val="left"/>
        <w:rPr/>
      </w:pPr>
      <w:r>
        <w:rPr/>
        <w:t xml:space="preserve"> </w:t>
      </w:r>
      <w:r>
        <w:rPr/>
        <w:t>C10720_=_C11327( C10720 C11327 ) \nC10720_=_C11328( C10720 C11328 ) C10721_=_C11116( C10721 C11116 ) C10721_=_C11372( C10721 C11372 ) C10721_=_C11382( C10721 C11382 ) C10721_=_C11383( C10721 C11383 ) C10734_=_C10735( C10734 C10735 ) \nC10734_=_C10736( C10734 C10736 ) C10734_=_C10830( C10734 C10830 ) C10734_=_C11002( C10734 C11002 ) C10734_=_C11003( C10734 C11003 ) C10734_=_C11180( C10734 C11180 ) C10735_=_C10736( C10735 C10736 ) \nC10735_=_C10809( C10735 C10809 ) C10735_=_C10831( C10735 C10831 ) C10735_=_C11031( C10735 C11031 ) C10735_=_C11183( C10735 C11183 ) C10736_=_C10810( C10736 C10810 ) C10736_=_C10832( C10736 C10832 ) \nC10736_=_C11032( C10736 C11032 ) C10736_=_C11086( C10736 C11086 ) C10736_=_C11184( C10736 C11184 ) C10740_=_C11002( C10740 C11002 ) C10740_=_C11020( C10740 C11020 ) C10740_=_C11031( C10740 C11031 ) \nC10740_=_C11032( C10740 C11032 ) C10746_=_C10747( C10746 C10747 ) C10746_=_C10980( C10746 C10980 ) C10746_=_C10981( C10746 C10981 ) C10747_=_C10986( C10747 C10986 ) C10749_=_C10752( C10749 C10752 ) \nC10749_=_C10980( C10749 C10980 ) C10752_=_C10981( C10752 C10981 ) C10809_=_C10810( C10809 C10810 ) C10809_=_C10831( C10809 C10831 ) C10809_=_C11031( C10809 C11031 ) C10809_=_C11470( C10809 C11470 ) \nC10810_=_C10832( C10810 C10832 ) C10810_=_C11032( C10810 C11032 ) C10810_=_C11086( C10810 C11086 ) C10830_=_C10831( C10830 C10831 ) C10830_=_C10832( C10830 C10832 ) C10830_=_C11002( C10830 C11002 ) \nC10830_=_C11003( C10830 C11003 ) C10830_=_C11232( C10830 C11232 ) C10831_=_C10832( C10831 C10832 ) C10831_=_C11031( C10831 C11031 ) C10832_=_C11032( C10832 C11032 ) C10832_=_C11086( C10832 C11086 ) \nC10893_=_C10894( C10893 C10894 ) C10893_=_C10895( C10893 C10895 ) C10893_=_C11152( C10893 C11152 ) C10894_=_C10895( C10894 C10895 ) C10894_=_C11153( C10894 C11153 ) C10904_=_C11056( C10904 C11056 ) \nC10904_=_C11103( C10904 C11103 ) C10909_=_C10988( C10909 C10988 ) C10909_=_C11103( C10909 C11103 ) C10909_=_C11104( C10909 C11104 ) C10951_=_C10952( C10951 C10952 ) C10951_=_C11058( C10951 C11058 ) \nC10951_=_C11066( C10951 C11066 ) C10952_=_C11112( C10952 C11112 ) C10952_=_C11114( C10952 C11114 ) C10957_=_C11114( C10957 C11114 ) C10979_=_C10987( C10979 C10987 ) C10979_=_C10988( C10979 C10988 ) \nC10980_=_C10981( C10980 C10981 ) C10980_=_C11290( C10980 C11290 ) C10981_=_C11483( C10981 C11483 ) C10987_=_C10988( C10987 C10988 ) C10987_=_C11056( C10987 C11056 ) C10987_=_C11057( C10987 C11057 ) \nC10988_=_C11103( C10988 C11103 ) C10988_=_C11104( C10988 C11104 ) C11002_=_C11003( C11002 C11003 ) C11002_=_C11020( C11002 C11020 ) C11002_=_C11031( C11002 C11031 ) C11002_=_C11032( C11002 C11032 ) \nC11003_=_C11086( C11003 C11086 ) C11020_=_C11031( C11020 C11031 ) C11020_=_C11032( C11020 C11032 ) C11031_=_C11032( C11031 C11032 ) C11032_=_C11086( C11032 C11086 ) C11056_=_C11057( C11056 C11057 ) \nC11056_=_C11103( C11056 C11103 ) C11057_=_C11104( C11057 C11104 ) C11103_=_C11104( C11103 C11104 ) C11108_=_C11109( C11108 C11109 ) C11112_=_C11114( C11112 C11114 ) C11115_=_C11116( C11115 C11116 ) \nC11115_=_C11327( C11115 C11327 ) C11115_=_C11328( C11115 C11328 ) C11116_=_C11372( C11116 C11372 ) C11116_=_C11382( C11116 C11382 ) C11116_=_C11383( C11116 C11383 ) C11152_=_C11153( C11152 C11153 ) \nC11152_=_C11154( C11152 C11154 ) C11153_=_C11154( C11153 C11154 ) C11162_=_C11163( C11162 C11163 ) C11162_=_C11346( C11162 C11346 ) C11163_=_C11403( C11163 C11403 ) C11180_=_C11181( C11180 C11181 ) \nC11180_=_C11182( C11180 C11182 ) C11180_=_C11183( C11180 C11183 ) C11180_=_C11184( C11180 C11184 ) C11181_=_C11182( C11181 C11182 ) C11181_=_C11183( C11181 C11183 ) C11181_=_C11184( C11181 C11184 ) \nC11182_=_C11183( C11182 C11183 ) C11182_=_C11184( C11182 C11184 ) C11183_=_C11184( C11183 C11184 ) C11198_=_C11199( C11198 C11199 ) C11198_=_C11200( C11198 C11200 ) C11198_=_C11202( C11198 C11202 ) \nC11198_=_C11203( C11198 C11203 ) C11198_=_C11205( C11198 C11205 ) C11198_=_C11206( C11198 C11206 ) C11199_=_C11200( C11199 C11200 ) C11199_=_C11202( C11199 C11202 ) C11199_=_C11203( C11199 C11203 ) \nC11199_=_C11283( C11199 C11283 ) C11199_=_C11284( C11199 C11284 ) C11200_=_C11202( C11200 C11202 ) C11200_=_C11283( C11200 C11283 ) C11202_=_C11206( C11202 C11206 ) C11203_=_C11205( C11203 C11205 ) \nC11203_=_C11206( C11203 C11206 ) C11203_=_C11283( C11203 C11283 ) C11203_=_C11284( C11203 C11284 ) C11205_=_C11206( C11205 C11206 ) C11205_=_C11284( C11205 C11284 ) C11213_=_C11215( C11213 C11215 ) \nC11213_=_C11216( C11213 C11216 ) C11213_=_C11217( C11213 C11217 ) C11213_=_C11290( C11213 C11290 ) C11213_=_C11291( C11213 C11291 ) C11215_=_C11216( C11215 C11216 ) C11215_=_C11255( C11215 C11255 ) \nC11215_=_C11291( C11215 C11291 ) C11215_=_C11308( C11215 C11308 ) C11216_=_C11220( C11216 C11220 ) C11217_=_C11220( C11217 C11220 ) C11217_=_C11290( C11217 C11290 ) C11217_=_C11291( C11217 C11291 ) \nC11232_=_C11233( C11232 C11233 ) C11255_=_C11291( C11255 C11291 ) C11255_=_C11308( C11255 C11308 ) C11283_=_C11284( C11283 C11284 ) C11290_=_C11291( C11290 C11291 ) C11291_=_C11308( C11291 C11308 ) \nC11327_=_C11328( C11327 C11328 ) C11327_=_C11372( C11327 C11372 ) C11328_=_C11383( C11328 C11383 ) C11346_=_C11403( C11346 C11403 ) C11372_=_C11382( C11372 C11382 ) C11372_=_C11383( C11372 C11383 ) \nC11382_=_C11383( C11382 C11383 ) C11468_=_C11469( C11468 C11469 ) C11468_=_C11470( C11468 C11470 ) C11468_=_C11474( C11468 C11474 ) C11469_=_C11470( C11469 C11470 ) C11479_=_C11483( C11479 C11483 ) \nC11479_=_C11484( C11479 C11484 ) C11479_=_C11485( C11479 C11485 ) C11483_=_C11484( C11483 C11484 ) C11483_=_C11485( C11483 C11485 ) C11484_=_C11485( C11484 C11485 ) C11484_=_C11504( C11484 C11504 ) \nC11484_=_C11507( C11484 C11507 ) C11504_=_C11507( C11504 C11507 ) C12172_=_C12174( C12172 C12174 ) "];3965-&gt;4042[label="218: C3793 C4665 C5579 C6157 C8011 \nC8020 C8199 C8319 C8321 C8332 C8375 \nC8596 C8626 C8810 C8811 C8812 C8816 \nC8824 C8825 C8826 C8853 C8854 C8997 \nC8998 C9005 C9006 C9089 C9092 C9101 \nC9105 C9148 C9165 C9166 C9208 C9209 \nC9233 C9235 C9236 C9262 C9263 C9267 \nC9292 C9327 C9328 C9337 C9340 C9485 \nC9486 C9505 C9521 C9522 C9527 C9528 \nC9538 C9539 C9540 C9597 C9601 C9785 \nC9786 C9792 C9794 C9803 C9843 C9851 \nC9865 C9880 C9922 C9923 C9944 C9981 \nC9982 C10066 C10068 C10069 C10070 C10077 \nC10078 C10079 C10081 C10091 C10156 C10168 \nC10174 C10175 C10176 C10178 C10179 C10180 \nC10181 C10182 C10193 C10223 C10224 C10225 \nC10226 C10229 C10233 C10234 C10235 C10244 \nC10268 C10288 C10313 C10317 C10347 C10348 \nC10349 C10350 C10351 C10353 C10354 C10372 \nC10387 C10395 C10426 C10465 C10489 C10490 \nC10580 C10581 C10701 C10720 C10721 C10726 \nC10734 C10735 C10736 C10740 C10746 C10747 \nC10749 C10752 C10809 C10810 C10830 C10831 \nC10832 C10893 C10894 C10895 C10904 C10909 \nC10951 C10952 C10957 C10971 C10979 C10980 \nC10981 C10986 C10987 C10988 C11002 C11003 \nC11007 C11011 C11020 C11031 C11032 C11056 \nC11057 C11066 C11086 C11103 C11104 C11108 \nC11109 C11112 C11114 C11115 C11116 C11152 \nC11153 C11154 C11162 C11163 C11180 C11181 \nC11182 C11183 C11184 C11198 C11199 C11200 \nC11202 C11205 C11215 C11216 C11232 C11233 \nC11255 C11280 C11284 C11327 C11328 C11346 \nC11372 C11382 C11383 C11403 C11429 C11440 \nC11449 C11465 C11474 C11484 C11485 C11507 \nC11534 C11539 C11562 C11608 C11611 C11626 \nC11647 C12172 C12174 \n422: C3793_=_C10066 ,C3793_=_C10068 ,C3793_=_C10069 ,C4665_=_C10244 ,C4665_=_C10395 ,\nC5579_=_C10747 ,C5579_=_C10830 ,C5579_=_C10831 ,C5579_=_C10832 ,C5579_=_C10986 ,C6157_=_C10987 ,\nC6157_=_C11056 ,C6157_=_C11057 ,C8011_=_C8020 ,C8199_=_C8375 ,C8199_=_C8596 ,C8199_=_C8626 ,\nC8199_=_C9089 ,C8199_=_C9105 ,C8199_=_C9165 ,C8199_=_C9267 ,C8199_=_C9327 ,C8199_=_C9521 ,\nC8199_=_C9522 ,C8199_=_C9527 ,C8199_=_C9528 ,C8319_=_C8321 ,C8319_=_C8854 ,C8319_=_C9485 ,\nC8319_=_C9486 ,C8321_=_C9485 ,C8321_=_C9505 ,C8321_=_C9792 ,C8332_=_C9092 ,C8332_=_C11181 ,\nC8375_=_C8596 ,C8375_=_C8626 ,C8375_=_C9089 ,C8375_=_C9105 ,C8375_=_C9165 ,C8375_=_C9267 ,\nC8375_=_C9327 ,C8375_=_C9521 ,C8375_=_C9522 ,C8375_=_C9527 ,C8375_=_C9528 ,C8596_=_C8626 ,\nC8596_=_C9089 ,C8596_=_C9105 ,C8596_=_C9165 ,C8596_=_C9267 ,C8596_=_C9327 ,C8596_=_C9521 ,\nC8596_=_C9522 ,C8596_=_C9527 ,C8596_=_C9528 ,C8626_=_C9089 ,C8626_=_C9105 ,C8626_=_C9165 ,\nC8626_=_C9267 ,C8626_=_C9327 ,C8626_=_C9521 ,C8626_=_C9522 ,C8626_=_C9527 ,C8626_=_C9528 ,\nC8810_=_C8811 ,C8810_=_C8812 ,C8810_=_C8816 ,C8811_=_C8812 ,C8811_=_C8816 ,C8811_=_C8824 ,\nC8811_=_C8854 ,C8812_=_C8816 ,C8812_=_C8825 ,C8812_=_C8853 ,C8816_=_C8826 ,C8824_=_C8825 ,\nC8824_=_C8826 ,C8824_=_C8854 ,C8825_=_C8826 ,C8825_=_C8853 ,C8853_=_C8854 ,C8853_=_C9337 ,\nC8853_=_C9340 ,C8854_=_C9485 ,C8854_=_C9486 ,C8997_=_C8998 ,C8997_=_C9005 ,C8998_=_C9006 ,\nC8998_=_C9337 ,C9005_=_C9006 ,C9006_=_C9337 ,C9089_=_C9105 ,C9089_=_C9165 ,C9089_=_C9267 ,\nC9089_=_C9327 ,C9089_=_C9521 ,C9089_=_C9522 ,C9089_=_C9527 ,C9089_=_C9528 ,C9092_=_C11182 ,\nC9101_=_C9105 ,C9101_=_C9148 ,C9101_=_C9262 ,C9101_=_C9263 ,C9101_=_C9267 ,C9105_=_C9148 ,\nC9105_=_C9165 ,C9105_=_C9267 ,C9105_=_C9327 ,C9105_=_C9521 ,C9105_=_C9522 ,C9105_=_C9527 ,\nC9105_=_C9528 ,C9165_=_C9166 ,C9165_=_C9267 ,C9165_=_C9327 ,C9165_=_C9521 ,C9165_=_C9522 ,\nC9165_=_C9527 ,C9165_=_C9528 ,C9166_=_C9328 ,C9166_=_C9538 ,C9166_=_C9539 ,C9166_=_C9540 ,\nC9166_=_C11215 ,C9166_=_C11255 ,C9208_=_C9209 ,C9208_=_C9233 ,C9208_=_C9235 ,C9208_=_C9262 ,\nC9208_=_C9292 ,C9209_=_C9236 ,C9209_=_C9263 ,C9233_=_C9235 ,C9233_=_C9262 ,C9233_=_C9292 ,\nC9235_=_C9236 ,C9235_=_C9262 ,C9235_=_C9292 ,C9236_=_C9263 ,C9262_=_C9263 ,C9262_=_C9267 ,\nC9262_=_C9292 ,C9263_=_C9267 ,C9263_=_C9327 ,C9263_=_C9328 ,C9267_=_C9327 ,C9267_=_C9521 ,\nC9267_=_C9522 ,C9267_=_C9527 ,C9267_=_C9528 ,C9327_=_C9328 ,C9327_=_C9521 ,C9327_=_C9522 ,\nC9327_=_C9527 ,C9327_=_C9528 ,C9328_=_C9538 ,C9328_=_C9539 ,C9328_=_C9540 ,C9337_=_C9340 ,\nC9485_=_C9486 ,C9485_=_C9505 ,C9485_=_C9792 ,C9505_=_C9792 ,C9521_=_C9522 ,C9521_=_C9527 ,\nC9521_=_C9528 ,C9521_=_C10174</w:t>
      </w:r>
    </w:p>
    <w:p>
      <w:pPr>
        <w:pStyle w:val="PreformattedText"/>
        <w:bidi w:val="0"/>
        <w:spacing w:before="0" w:after="0"/>
        <w:jc w:val="left"/>
        <w:rPr/>
      </w:pPr>
      <w:r>
        <w:rPr/>
        <w:t xml:space="preserve"> </w:t>
      </w:r>
      <w:r>
        <w:rPr/>
        <w:t>,C9522_=_C9527 ,C9522_=_C9528 ,C9522_=_C10175 ,C9527_=_C9528 ,\nC9528_=_C10734 ,C9528_=_C10830 ,C9528_=_C11002 ,C9528_=_C11003 ,C9538_=_C9539 ,C9538_=_C9540 ,\nC9539_=_C9540 ,C9597_=_C9601 ,C9597_=_C9865 ,C9601_=_C10387 ,C9785_=_C9786 ,C9785_=_C9880 ,\nC9785_=_C9922 ,C9785_=_C9923 ,C9786_=_C9944 ,C9786_=_C9981 ,C9786_=_C9982 ,C9794_=_C9803 ,\nC9794_=_C9843 ,C9843_=_C10168 ,C9851_=_C10193 ,C9880_=_C9922 ,C9880_=_C9923 ,C9922_=_C9923 ,\nC9922_=_C9981 ,C9922_=_C10244 ,C9923_=_C9982 ,C9923_=_C10313 ,C9923_=_C11474 ,C9944_=_C9981 ,\nC9944_=_C9982 ,C9981_=_C9982 ,C9981_=_C10244 ,C9982_=_C10313 ,C10066_=_C10068 ,C10066_=_C10069 ,\nC10066_=_C10077 ,C10068_=_C10069 ,C10068_=_C10078 ,C10069_=_C10079 ,C10070_=_C10077 ,C10070_=_C10078 ,\nC10070_=_C10079 ,C10077_=_C10078 ,C10077_=_C10079 ,C10078_=_C10079 ,C10081_=_C10372 ,C10091_=_C10489 ,\nC10091_=_C10490 ,C10175_=_C10176 ,C10175_=_C10178 ,C10175_=_C10179 ,C10175_=_C10180 ,C10175_=_C10181 ,\nC10175_=_C10182 ,C10176_=_C10178 ,C10176_=_C10179 ,C10176_=_C10180 ,C10176_=_C10181 ,C10176_=_C10182 ,\nC10178_=_C10179 ,C10178_=_C10180 ,C10178_=_C10181 ,C10178_=_C10182 ,C10179_=_C10180 ,C10179_=_C10181 ,\nC10179_=_C10182 ,C10179_=_C11255 ,C10180_=_C10181 ,C10180_=_C10182 ,C10181_=_C10182 ,C10182_=_C11507 ,\nC10223_=_C10224 ,C10223_=_C10225 ,C10223_=_C10226 ,C10224_=_C10225 ,C10224_=_C10226 ,C10224_=_C10229 ,\nC10225_=_C10226 ,C10225_=_C11198 ,C10225_=_C11205 ,C10229_=_C10233 ,C10233_=_C10234 ,C10233_=_C10235 ,\nC10234_=_C10235 ,C10244_=_C10395 ,C10288_=_C10313 ,C10347_=_C10348 ,C10347_=_C10349 ,C10347_=_C10350 ,\nC10347_=_C10351 ,C10347_=_C10353 ,C10347_=_C10354 ,C10348_=_C10349 ,C10348_=_C10350 ,C10348_=_C10351 ,\nC10348_=_C10353 ,C10348_=_C10354 ,C10349_=_C10350 ,C10349_=_C10351 ,C10349_=_C10353 ,C10349_=_C10354 ,\nC10350_=_C10351 ,C10350_=_C10353 ,C10350_=_C10354 ,C10351_=_C10353 ,C10351_=_C10354 ,C10353_=_C10354 ,\nC10354_=_C11608 ,C10489_=_C10490 ,C10580_=_C10581 ,C10580_=_C11162 ,C10580_=_C11346 ,C10581_=_C11163 ,\nC10581_=_C11403 ,C10701_=_C10957 ,C10701_=_C11112 ,C10720_=_C10721 ,C10720_=_C11115 ,C10720_=_C11327 ,\nC10720_=_C11328 ,C10721_=_C11116 ,C10721_=_C11372 ,C10721_=_C11382 ,C10721_=_C11383 ,C10734_=_C10735 ,\nC10734_=_C10736 ,C10734_=_C10830 ,C10734_=_C11002 ,C10734_=_C11003 ,C10734_=_C11180 ,C10735_=_C10736 ,\nC10735_=_C10809 ,C10735_=_C10831 ,C10735_=_C11031 ,C10735_=_C11183 ,C10736_=_C10810 ,C10736_=_C10832 ,\nC10736_=_C11032 ,C10736_=_C11086 ,C10736_=_C11184 ,C10740_=_C11002 ,C10740_=_C11020 ,C10740_=_C11031 ,\nC10740_=_C11032 ,C10746_=_C10747 ,C10746_=_C10980 ,C10746_=_C10981 ,C10747_=_C10986 ,C10749_=_C10752 ,\nC10749_=_C10980 ,C10752_=_C10981 ,C10809_=_C10810 ,C10809_=_C10831 ,C10809_=_C11031 ,C10810_=_C10832 ,\nC10810_=_C11032 ,C10810_=_C11086 ,C10830_=_C10831 ,C10830_=_C10832 ,C10830_=_C11002 ,C10830_=_C11003 ,\nC10830_=_C11232 ,C10831_=_C10832 ,C10831_=_C11031 ,C10832_=_C11032 ,C10832_=_C11086 ,C10893_=_C10894 ,\nC10893_=_C10895 ,C10893_=_C11152 ,C10894_=_C10895 ,C10894_=_C11153 ,C10904_=_C11056 ,C10904_=_C11103 ,\nC10909_=_C10988 ,C10909_=_C11103 ,C10909_=_C11104 ,C10951_=_C10952 ,C10951_=_C11066 ,C10952_=_C11112 ,\nC10952_=_C11114 ,C10957_=_C11114 ,C10979_=_C10987 ,C10979_=_C10988 ,C10980_=_C10981 ,C10987_=_C10988 ,\nC10987_=_C11056 ,C10987_=_C11057 ,C10988_=_C11103 ,C10988_=_C11104 ,C11002_=_C11003 ,C11002_=_C11020 ,\nC11002_=_C11031 ,C11002_=_C11032 ,C11003_=_C11086 ,C11020_=_C11031 ,C11020_=_C11032 ,C11031_=_C11032 ,\nC11032_=_C11086 ,C11056_=_C11057 ,C11056_=_C11103 ,C11057_=_C11104 ,C11103_=_C11104 ,C11108_=_C11109 ,\nC11112_=_C11114 ,C11115_=_C11116 ,C11115_=_C11327 ,C11115_=_C11328 ,C11116_=_C11372 ,C11116_=_C11382 ,\nC11116_=_C11383 ,C11152_=_C11153 ,C11152_=_C11154 ,C11153_=_C11154 ,C11162_=_C11163 ,C11162_=_C11346 ,\nC11163_=_C11403 ,C11180_=_C11181 ,C11180_=_C11182 ,C11180_=_C11183 ,C11180_=_C11184 ,C11181_=_C11182 ,\nC11181_=_C11183 ,C11181_=_C11184 ,C11182_=_C11183 ,C11182_=_C11184 ,C11183_=_C11184 ,C11198_=_C11199 ,\nC11198_=_C11200 ,C11198_=_C11202 ,C11198_=_C11205 ,C11199_=_C11200 ,C11199_=_C11202 ,C11199_=_C11284 ,\nC11200_=_C11202 ,C11205_=_C11284 ,C11215_=_C11216 ,C11215_=_C11255 ,C11232_=_C11233 ,C11327_=_C11328 ,\nC11327_=_C11372 ,C11328_=_C11383 ,C11346_=_C11403 ,C11372_=_C11382 ,C11372_=_C11383 ,C11382_=_C11383 ,\nC11484_=_C11485 ,C11484_=_C11507 ,C12172_=_C12174 ,"];4043[shape=box, label="id:4043 level: 12\n4: C5813 C8719 C10935 C10938 \n4: C5813_=_C8719( C5813 C8719 ) C5813_=_C10935( C5813 C10935 ) C5813_=_C10938( C5813 C10938 ) C8719_=_C10935( C8719 C10935 ) "];3966-&gt;4043[label="3: C8719 C10935 C10938 \n1: C8719_=_C10935 ,"];4044[shape=box, label="id:4044 level: 12\n4: C8700 C9723 C10935 C10936 \n3: C8700_=_C10936( C8700 C10936 ) C9723_=_C10936( C9723 C10936 ) C10935_=_C10936( C10935 C10936 ) "];3966-&gt;4044[label="3: C8700 C9723 C10935 \n0: "];4045[shape=box, label="id:4045 level: 12\n58: C8589 C8632 C8650 C8660 C8663 \nC8667 C8674 C8675 C8676 C8677 C8678 \nC8679 C8681 C8682 C8684 C8696 C8714 \nC8717 C8719 C8797 C8804 C8864 C8871 \nC8888 C8895 C8913 C8920 C8939 C8946 \nC9063 C9154 C9208 C9293 C9294 C9295 \nC9297 C9299 C9300 C9306 C9307 C9308 \nC9318 C9319 C9320 C9642 C9654 C9715 \nC10002 C10103 C10113 C10930 C10938 C12068 \nC12070 C12088 C12090 C12108 C12110 \n188: C8589_=_C8797( C8589 C8797 ) C8589_=_C8864( C8589 C8864 ) C8589_=_C8888( C8589 C8888 ) C8589_=_C8913( C8589 C8913 ) C8589_=_C8939( C8589 C8939 ) \nC8589_=_C9063( C8589 C9063 ) C8589_=_C9154( C8589 C9154 ) C8589_=_C9208( C8589 C9208 ) C8589_=_C9293( C8589 C9293 ) C8589_=_C9294( C8589 C9294 ) C8589_=_C9295( C8589 C9295 ) \nC8589_=_C9297( C8589 C9297 ) C8589_=_C9299( C8589 C9299 ) C8589_=_C9300( C8589 C9300 ) C8632_=_C8663( C8632 C8663 ) C8632_=_C8696( C8632 C8696 ) C8660_=_C8663( C8660 C8663 ) \nC8660_=_C8667( C8660 C8667 ) C8660_=_C8674( C8660 C8674 ) C8660_=_C8675( C8660 C8675 ) C8660_=_C8676( C8660 C8676 ) C8660_=_C8677( C8660 C8677 ) C8660_=_C8678( C8660 C8678 ) \nC8660_=_C8679( C8660 C8679 ) C8660_=_C8681( C8660 C8681 ) C8660_=_C8682( C8660 C8682 ) C8660_=_C8684( C8660 C8684 ) C8663_=_C8667( C8663 C8667 ) C8663_=_C8696( C8663 C8696 ) \nC8674_=_C8675( C8674 C8675 ) C8674_=_C8676( C8674 C8676 ) C8674_=_C8677( C8674 C8677 ) C8674_=_C8678( C8674 C8678 ) C8674_=_C8679( C8674 C8679 ) C8674_=_C8681( C8674 C8681 ) \nC8674_=_C8682( C8674 C8682 ) C8674_=_C8684( C8674 C8684 ) C8675_=_C8676( C8675 C8676 ) C8675_=_C8677( C8675 C8677 ) C8675_=_C8678( C8675 C8678 ) C8675_=_C8679( C8675 C8679 ) \nC8675_=_C8681( C8675 C8681 ) C8675_=_C8682( C8675 C8682 ) C8675_=_C8684( C8675 C8684 ) C8676_=_C8677( C8676 C8677 ) C8676_=_C8678( C8676 C8678 ) C8676_=_C8679( C8676 C8679 ) \nC8676_=_C8681( C8676 C8681 ) C8676_=_C8682( C8676 C8682 ) C8676_=_C8684( C8676 C8684 ) C8677_=_C8678( C8677 C8678 ) C8677_=_C8679( C8677 C8679 ) C8677_=_C8681( C8677 C8681 ) \nC8677_=_C8682( C8677 C8682 ) C8677_=_C8684( C8677 C8684 ) C8678_=_C8679( C8678 C8679 ) C8678_=_C8681( C8678 C8681 ) C8678_=_C8682( C8678 C8682 ) C8678_=_C8684( C8678 C8684 ) \nC8678_=_C8804( C8678 C8804 ) C8679_=_C8681( C8679 C8681 ) C8679_=_C8682( C8679 C8682 ) C8679_=_C8684( C8679 C8684 ) C8681_=_C8682( C8681 C8682 ) C8681_=_C8684( C8681 C8684 ) \nC8682_=_C8684( C8682 C8684 ) C8714_=_C8717( C8714 C8717 ) C8714_=_C8719( C8714 C8719 ) C8717_=_C8719( C8717 C8719 ) C8797_=_C8804( C8797 C8804 ) C8797_=_C8864( C8797 C8864 ) \nC8797_=_C8888( C8797 C8888 ) C8797_=_C8913( C8797 C8913 ) C8797_=_C8939( C8797 C8939 ) C8797_=_C9063( C8797 C9063 ) C8797_=_C9154( C8797 C9154 ) C8797_=_C9208( C8797 C9208 ) \nC8797_=_C9293( C8797 C9293 ) C8797_=_C9294( C8797 C9294 ) C8797_=_C9295( C8797 C9295 ) C8797_=_C9297( C8797 C9297 ) C8797_=_C9299( C8797 C9299 ) C8797_=_C9300( C8797 C9300 ) \nC8864_=_C8871( C8864 C8871 ) C8864_=_C8888( C8864 C8888 ) C8864_=_C8913( C8864 C8913 ) C8864_=_C8939( C8864 C8939 ) C8864_=_C9063( C8864 C9063 ) C8864_=_C9154( C8864 C9154 ) \nC8864_=_C9208( C8864 C9208 ) C8864_=_C9293( C8864 C9293 ) C8864_=_C9294( C8864 C9294 ) C8864_=_C9295( C8864 C9295 ) C8864_=_C9297( C8864 C9297 ) C8864_=_C9299( C8864 C9299 ) \nC8864_=_C9300( C8864 C9300 ) C8888_=_C8895( C8888 C8895 ) C8888_=_C8913( C8888 C8913 ) C8888_=_C8939( C8888 C8939 ) C8888_=_C9063( C8888 C9063 ) C8888_=_C9154( C8888 C9154 ) \nC8888_=_C9208( C8888 C9208 ) C8888_=_C9293( C8888 C9293 ) C8888_=_C9294( C8888 C9294 ) C8888_=_C9295( C8888 C9295 ) C8888_=_C9297( C8888 C9297 ) C8888_=_C9299( C8888 C9299 ) \nC8888_=_C9300( C8888 C9300 ) C8913_=_C8920( C8913 C8920 ) C8913_=_C8939( C8913 C8939 ) C8913_=_C9063( C8913 C9063 ) C8913_=_C9154( C8913 C9154 ) C8913_=_C9208( C8913 C9208 ) \nC8913_=_C9293( C8913 C9293 ) C8913_=_C9294( C8913 C9294 ) C8913_=_C9295( C8913 C9295 ) C8913_=_C9297( C8913 C9297 ) C8913_=_C9299( C8913 C9299 ) C8913_=_C9300( C8913 C9300 ) \nC8939_=_C8946( C8939 C8946 ) C8939_=_C9063( C8939 C9063 ) C8939_=_C9154( C8939 C9154 ) C8939_=_C9208( C8939 C9208 ) C8939_=_C9293( C8939 C9293 ) C8939_=_C9294( C8939 C9294 ) \nC8939_=_C9295( C8939 C9295 ) C8939_=_C9297( C8939 C9297 ) C8939_=_C9299( C8939 C9299 ) C8939_=_C9300( C8939 C9300 ) C9063_=_C9154( C9063 C9154 ) C9063_=_C9208( C9063 C9208 ) \nC9063_=_C9293( C9063 C9293 ) C9063_=_C9294( C9063 C9294 ) C9063_=_C9295( C9063 C9295 ) C9063_=_C9297( C9063 C9297 ) C9063_=_C9299( C9063 C9299 ) C9063_=_C9300( C9063 C9300 ) \nC9154_=_C9208( C9154 C9208 ) C9154_=_C9293( C9154 C9293 ) C9154_=_C9294( C9154 C9294 ) C9154_=_C9295( C9154 C9295 ) C9154_=_C9297( C9154 C9297 ) C9154_=_C9299( C9154 C9299 ) \nC9154_=_C9300( C9154 C9300 ) C9208_=_C9293( C9208 C9293 ) C9208_=_C9294( C9208 C9294 ) C9208_=_C9295( C9208 C9295 ) C9208_=_C9297( C9208 C9297 ) C9208_=_C9299( C9208 C9299 ) \nC9208_=_C9300( C9208 C9300 ) C9293_=_C9294( C9293 C9294 ) C9293_=_C9295( C9293 C9295 ) C9293_=_C9297( C9293 C9297 ) C9293_=_C9299( C9293 C9299 ) C9293_=_C9300( C9293 C9300 ) \nC9294_=_C9295( C9294 C9295 ) C9294_=_C9297( C9294 C9297 ) C9294_=_C9299( C9294 C9299 ) C9294_=_C9300( C9294 C9300</w:t>
      </w:r>
    </w:p>
    <w:p>
      <w:pPr>
        <w:pStyle w:val="PreformattedText"/>
        <w:bidi w:val="0"/>
        <w:spacing w:before="0" w:after="0"/>
        <w:jc w:val="left"/>
        <w:rPr/>
      </w:pPr>
      <w:r>
        <w:rPr/>
        <w:t xml:space="preserve"> </w:t>
      </w:r>
      <w:r>
        <w:rPr/>
        <w:t>) C9295_=_C9297( C9295 C9297 ) C9295_=_C9299( C9295 C9299 ) \nC9295_=_C9300( C9295 C9300 ) C9297_=_C9299( C9297 C9299 ) C9297_=_C9300( C9297 C9300 ) C9299_=_C9300( C9299 C9300 ) C9306_=_C9307( C9306 C9307 ) C9306_=_C9308( C9306 C9308 ) \nC9307_=_C9308( C9307 C9308 ) C9307_=_C10002( C9307 C10002 ) C9318_=_C9319( C9318 C9319 ) C9318_=_C9320( C9318 C9320 ) C9319_=_C9320( C9319 C9320 ) C9319_=_C9715( C9319 C9715 ) \nC12068_=_C12070( C12068 C12070 ) C12068_=_C12088( C12068 C12088 ) C12068_=_C12090( C12068 C12090 ) C12068_=_C12108( C12068 C12108 ) C12068_=_C12110( C12068 C12110 ) C12070_=_C12088( C12070 C12088 ) \nC12070_=_C12090( C12070 C12090 ) C12070_=_C12108( C12070 C12108 ) C12070_=_C12110( C12070 C12110 ) C12088_=_C12090( C12088 C12090 ) C12088_=_C12108( C12088 C12108 ) C12088_=_C12110( C12088 C12110 ) \nC12090_=_C12108( C12090 C12108 ) C12090_=_C12110( C12090 C12110 ) C12108_=_C12110( C12108 C12110 ) "];3967-&gt;4045[label="57: C8589 C8632 C8650 C8660 C8663 \nC8667 C8674 C8675 C8676 C8677 C8678 \nC8679 C8681 C8682 C8684 C8696 C8714 \nC8717 C8719 C8797 C8804 C8864 C8871 \nC8888 C8895 C8913 C8920 C8939 C8946 \nC9063 C9154 C9208 C9293 C9294 C9295 \nC9299 C9300 C9306 C9307 C9308 C9318 \nC9319 C9320 C9642 C9654 C9715 C10002 \nC10103 C10113 C10930 C10938 C12068 C12070 \nC12088 C12090 C12108 C12110 \n174: C8589_=_C8797 ,C8589_=_C8864 ,C8589_=_C8888 ,C8589_=_C8913 ,C8589_=_C8939 ,\nC8589_=_C9063 ,C8589_=_C9154 ,C8589_=_C9208 ,C8589_=_C9293 ,C8589_=_C9294 ,C8589_=_C9295 ,\nC8589_=_C9299 ,C8589_=_C9300 ,C8632_=_C8663 ,C8632_=_C8696 ,C8660_=_C8663 ,C8660_=_C8667 ,\nC8660_=_C8674 ,C8660_=_C8675 ,C8660_=_C8676 ,C8660_=_C8677 ,C8660_=_C8678 ,C8660_=_C8679 ,\nC8660_=_C8681 ,C8660_=_C8682 ,C8660_=_C8684 ,C8663_=_C8667 ,C8663_=_C8696 ,C8674_=_C8675 ,\nC8674_=_C8676 ,C8674_=_C8677 ,C8674_=_C8678 ,C8674_=_C8679 ,C8674_=_C8681 ,C8674_=_C8682 ,\nC8674_=_C8684 ,C8675_=_C8676 ,C8675_=_C8677 ,C8675_=_C8678 ,C8675_=_C8679 ,C8675_=_C8681 ,\nC8675_=_C8682 ,C8675_=_C8684 ,C8676_=_C8677 ,C8676_=_C8678 ,C8676_=_C8679 ,C8676_=_C8681 ,\nC8676_=_C8682 ,C8676_=_C8684 ,C8677_=_C8678 ,C8677_=_C8679 ,C8677_=_C8681 ,C8677_=_C8682 ,\nC8677_=_C8684 ,C8678_=_C8679 ,C8678_=_C8681 ,C8678_=_C8682 ,C8678_=_C8684 ,C8678_=_C8804 ,\nC8679_=_C8681 ,C8679_=_C8682 ,C8679_=_C8684 ,C8681_=_C8682 ,C8681_=_C8684 ,C8682_=_C8684 ,\nC8714_=_C8717 ,C8714_=_C8719 ,C8717_=_C8719 ,C8797_=_C8804 ,C8797_=_C8864 ,C8797_=_C8888 ,\nC8797_=_C8913 ,C8797_=_C8939 ,C8797_=_C9063 ,C8797_=_C9154 ,C8797_=_C9208 ,C8797_=_C9293 ,\nC8797_=_C9294 ,C8797_=_C9295 ,C8797_=_C9299 ,C8797_=_C9300 ,C8864_=_C8871 ,C8864_=_C8888 ,\nC8864_=_C8913 ,C8864_=_C8939 ,C8864_=_C9063 ,C8864_=_C9154 ,C8864_=_C9208 ,C8864_=_C9293 ,\nC8864_=_C9294 ,C8864_=_C9295 ,C8864_=_C9299 ,C8864_=_C9300 ,C8888_=_C8895 ,C8888_=_C8913 ,\nC8888_=_C8939 ,C8888_=_C9063 ,C8888_=_C9154 ,C8888_=_C9208 ,C8888_=_C9293 ,C8888_=_C9294 ,\nC8888_=_C9295 ,C8888_=_C9299 ,C8888_=_C9300 ,C8913_=_C8920 ,C8913_=_C8939 ,C8913_=_C9063 ,\nC8913_=_C9154 ,C8913_=_C9208 ,C8913_=_C9293 ,C8913_=_C9294 ,C8913_=_C9295 ,C8913_=_C9299 ,\nC8913_=_C9300 ,C8939_=_C8946 ,C8939_=_C9063 ,C8939_=_C9154 ,C8939_=_C9208 ,C8939_=_C9293 ,\nC8939_=_C9294 ,C8939_=_C9295 ,C8939_=_C9299 ,C8939_=_C9300 ,C9063_=_C9154 ,C9063_=_C9208 ,\nC9063_=_C9293 ,C9063_=_C9294 ,C9063_=_C9295 ,C9063_=_C9299 ,C9063_=_C9300 ,C9154_=_C9208 ,\nC9154_=_C9293 ,C9154_=_C9294 ,C9154_=_C9295 ,C9154_=_C9299 ,C9154_=_C9300 ,C9208_=_C9293 ,\nC9208_=_C9294 ,C9208_=_C9295 ,C9208_=_C9299 ,C9208_=_C9300 ,C9293_=_C9294 ,C9293_=_C9295 ,\nC9293_=_C9299 ,C9293_=_C9300 ,C9294_=_C9295 ,C9294_=_C9299 ,C9294_=_C9300 ,C9295_=_C9299 ,\nC9295_=_C9300 ,C9299_=_C9300 ,C9306_=_C9307 ,C9306_=_C9308 ,C9307_=_C9308 ,C9307_=_C10002 ,\nC9318_=_C9319 ,C9318_=_C9320 ,C9319_=_C9320 ,C9319_=_C9715 ,C12068_=_C12070 ,C12068_=_C12088 ,\nC12068_=_C12090 ,C12068_=_C12108 ,C12068_=_C12110 ,C12070_=_C12088 ,C12070_=_C12090 ,C12070_=_C12108 ,\nC12070_=_C12110 ,C12088_=_C12090 ,C12088_=_C12108 ,C12088_=_C12110 ,C12090_=_C12108 ,C12090_=_C12110 ,\nC12108_=_C12110 ,"];4046[shape=box, label="id:4046 level: 12\n63: C1043 C1160 C8018 C8038 C8039 \nC8040 C8041 C8058 C8362 C8363 C8364 \nC8365 C8371 C8610 C8642 C8675 C8684 \nC8687 C8694 C8695 C8696 C8697 C8698 \nC8699 C8700 C8701 C8702 C8709 C8710 \nC8711 C8712 C8713 C8714 C8716 C8717 \nC8719 C8726 C8727 C8749 C8752 C8760 \nC8761 C8784 C8787 C9078 C9085 C9086 \nC9114 C9115 C9116 C9118 C9719 C10842 \nC12092 C12094 C12096 C12098 C12440 C12442 \nC12464 C12466 C12484 C12486 \n196: C1043_=_C8362( C1043 C8362 ) C1160_=_C8364( C1160 C8364 ) C1160_=_C8726( C1160 C8726 ) C1160_=_C8727( C1160 C8727 ) C8018_=_C8038( C8018 C8038 ) \nC8018_=_C8039( C8018 C8039 ) C8018_=_C8040( C8018 C8040 ) C8018_=_C8041( C8018 C8041 ) C8018_=_C8058( C8018 C8058 ) C8018_=_C8363( C8018 C8363 ) C8018_=_C8694( C8018 C8694 ) \nC8018_=_C8695( C8018 C8695 ) C8018_=_C8696( C8018 C8696 ) C8018_=_C8697( C8018 C8697 ) C8018_=_C8698( C8018 C8698 ) C8018_=_C8699( C8018 C8699 ) C8018_=_C8700( C8018 C8700 ) \nC8018_=_C8701( C8018 C8701 ) C8018_=_C8702( C8018 C8702 ) C8038_=_C8039( C8038 C8039 ) C8038_=_C8040( C8038 C8040 ) C8038_=_C8041( C8038 C8041 ) C8038_=_C8058( C8038 C8058 ) \nC8039_=_C8040( C8039 C8040 ) C8039_=_C8041( C8039 C8041 ) C8039_=_C8058( C8039 C8058 ) C8039_=_C9114( C8039 C9114 ) C8040_=_C8041( C8040 C8041 ) C8040_=_C8058( C8040 C8058 ) \nC8040_=_C9115( C8040 C9115 ) C8041_=_C8058( C8041 C8058 ) C8041_=_C9116( C8041 C9116 ) C8362_=_C8363( C8362 C8363 ) C8362_=_C8364( C8362 C8364 ) C8362_=_C8365( C8362 C8365 ) \nC8362_=_C8371( C8362 C8371 ) C8363_=_C8364( C8363 C8364 ) C8363_=_C8365( C8363 C8365 ) C8363_=_C8371( C8363 C8371 ) C8363_=_C8694( C8363 C8694 ) C8363_=_C8695( C8363 C8695 ) \nC8363_=_C8696( C8363 C8696 ) C8363_=_C8697( C8363 C8697 ) C8363_=_C8698( C8363 C8698 ) C8363_=_C8699( C8363 C8699 ) C8363_=_C8700( C8363 C8700 ) C8363_=_C8701( C8363 C8701 ) \nC8363_=_C8702( C8363 C8702 ) C8364_=_C8365( C8364 C8365 ) C8364_=_C8371( C8364 C8371 ) C8364_=_C8726( C8364 C8726 ) C8364_=_C8727( C8364 C8727 ) C8365_=_C8371( C8365 C8371 ) \nC8365_=_C8760( C8365 C8760 ) C8365_=_C8761( C8365 C8761 ) C8371_=_C9085( C8371 C9085 ) C8371_=_C9086( C8371 C9086 ) C8675_=_C8684( C8675 C8684 ) C8694_=_C8695( C8694 C8695 ) \nC8694_=_C8696( C8694 C8696 ) C8694_=_C8697( C8694 C8697 ) C8694_=_C8698( C8694 C8698 ) C8694_=_C8699( C8694 C8699 ) C8694_=_C8700( C8694 C8700 ) C8694_=_C8701( C8694 C8701 ) \nC8694_=_C8702( C8694 C8702 ) C8694_=_C8727( C8694 C8727 ) C8694_=_C8761( C8694 C8761 ) C8694_=_C9086( C8694 C9086 ) C8695_=_C8696( C8695 C8696 ) C8695_=_C8697( C8695 C8697 ) \nC8695_=_C8698( C8695 C8698 ) C8695_=_C8699( C8695 C8699 ) C8695_=_C8700( C8695 C8700 ) C8695_=_C8701( C8695 C8701 ) C8695_=_C8702( C8695 C8702 ) C8696_=_C8697( C8696 C8697 ) \nC8696_=_C8698( C8696 C8698 ) C8696_=_C8699( C8696 C8699 ) C8696_=_C8700( C8696 C8700 ) C8696_=_C8701( C8696 C8701 ) C8696_=_C8702( C8696 C8702 ) C8697_=_C8698( C8697 C8698 ) \nC8697_=_C8699( C8697 C8699 ) C8697_=_C8700( C8697 C8700 ) C8697_=_C8701( C8697 C8701 ) C8697_=_C8702( C8697 C8702 ) C8698_=_C8699( C8698 C8699 ) C8698_=_C8700( C8698 C8700 ) \nC8698_=_C8701( C8698 C8701 ) C8698_=_C8702( C8698 C8702 ) C8699_=_C8700( C8699 C8700 ) C8699_=_C8701( C8699 C8701 ) C8699_=_C8702( C8699 C8702 ) C8700_=_C8701( C8700 C8701 ) \nC8700_=_C8702( C8700 C8702 ) C8701_=_C8702( C8701 C8702 ) C8709_=_C8710( C8709 C8710 ) C8709_=_C8711( C8709 C8711 ) C8709_=_C8712( C8709 C8712 ) C8709_=_C8713( C8709 C8713 ) \nC8709_=_C8714( C8709 C8714 ) C8709_=_C8716( C8709 C8716 ) C8709_=_C8717( C8709 C8717 ) C8709_=_C8719( C8709 C8719 ) C8710_=_C8711( C8710 C8711 ) C8710_=_C8712( C8710 C8712 ) \nC8710_=_C8713( C8710 C8713 ) C8710_=_C8714( C8710 C8714 ) C8710_=_C8716( C8710 C8716 ) C8710_=_C8717( C8710 C8717 ) C8710_=_C8719( C8710 C8719 ) C8711_=_C8712( C8711 C8712 ) \nC8711_=_C8713( C8711 C8713 ) C8711_=_C8714( C8711 C8714 ) C8711_=_C8716( C8711 C8716 ) C8711_=_C8717( C8711 C8717 ) C8711_=_C8719( C8711 C8719 ) C8712_=_C8713( C8712 C8713 ) \nC8712_=_C8714( C8712 C8714 ) C8712_=_C8716( C8712 C8716 ) C8712_=_C8717( C8712 C8717 ) C8712_=_C8719( C8712 C8719 ) C8713_=_C8714( C8713 C8714 ) C8713_=_C8716( C8713 C8716 ) \nC8713_=_C8717( C8713 C8717 ) C8713_=_C8719( C8713 C8719 ) C8714_=_C8716( C8714 C8716 ) C8714_=_C8717( C8714 C8717 ) C8714_=_C8719( C8714 C8719 ) C8716_=_C8717( C8716 C8717 ) \nC8716_=_C8719( C8716 C8719 ) C8717_=_C8719( C8717 C8719 ) C8726_=_C8727( C8726 C8727 ) C8726_=_C8749( C8726 C8749 ) C8726_=_C8752( C8726 C8752 ) C8727_=_C8761( C8727 C8761 ) \nC8727_=_C9086( C8727 C9086 ) C8749_=_C8752( C8749 C8752 ) C8760_=_C8761( C8760 C8761 ) C8760_=_C8784( C8760 C8784 ) C8760_=_C8787( C8760 C8787 ) C8761_=_C9086( C8761 C9086 ) \nC8784_=_C8787( C8784 C8787 ) C9085_=_C9086( C9085 C9086 ) C9114_=_C9115( C9114 C9115 ) C9114_=_C9116( C9114 C9116 ) C9114_=_C9118( C9114 C9118 ) C9115_=_C9116( C9115 C9116 ) \nC9115_=_C9118( C9115 C9118 ) C9116_=_C9118( C9116 C9118 ) C12092_=_C12094( C12092 C12094 ) C12092_=_C12096( C12092 C12096 ) C12092_=_C12098( C12092 C12098 ) C12092_=_C12440( C12092 C12440 ) \nC12092_=_C12442( C12092 C12442 ) C12092_=_C12464( C12092 C12464 ) C12092_=_C12466( C12092 C12466 ) C12092_=_C12484( C12092 C12484 ) C12092_=_C12486( C12092 C12486 ) C12094_=_C12096( C12094 C12096 ) \nC12094_=_C12098( C12094 C12098 ) C12094_=_C12440( C12094 C12440 ) C12094_=_C12442( C12094 C12442 ) C12094_=_C12464( C12094 C12464 ) C12094_=_C12466( C12094 C12466 ) C12094_=_C12484( C12094 C12484 ) \nC12094_=_C12486( C12094 C12486 ) C12096_=_C12098( C12096 C12098 ) C12096_=_C12440( C12096 C12440 ) C12096_=_C12442( C12096 C12442 ) C12096_=_C12464( C12096 C12464 ) C12096_=_C12466( C12096 C12466 ) \nC12096_=_C12484( C12096 C12484 ) C12096_=_C12486( C12096 C12486 ) C12098_=_C12440( C12098 C12440 ) C12098_=_C12442( C12098 C12442 ) C12098_=_C12464( C12098 C12464 ) C12098_=_C12466( C12098 C12466 ) \nC12098_=_C12484( C12098 C12484 ) C12098_=_C12486( C12098</w:t>
      </w:r>
    </w:p>
    <w:p>
      <w:pPr>
        <w:pStyle w:val="PreformattedText"/>
        <w:bidi w:val="0"/>
        <w:spacing w:before="0" w:after="0"/>
        <w:jc w:val="left"/>
        <w:rPr/>
      </w:pPr>
      <w:r>
        <w:rPr/>
        <w:t xml:space="preserve"> </w:t>
      </w:r>
      <w:r>
        <w:rPr/>
        <w:t>C12486 ) C12440_=_C12442( C12440 C12442 ) C12440_=_C12464( C12440 C12464 ) C12440_=_C12466( C12440 C12466 ) C12440_=_C12484( C12440 C12484 ) \nC12440_=_C12486( C12440 C12486 ) C12442_=_C12464( C12442 C12464 ) C12442_=_C12466( C12442 C12466 ) C12442_=_C12484( C12442 C12484 ) C12442_=_C12486( C12442 C12486 ) C12464_=_C12466( C12464 C12466 ) \nC12464_=_C12484( C12464 C12484 ) C12464_=_C12486( C12464 C12486 ) C12466_=_C12484( C12466 C12484 ) C12466_=_C12486( C12466 C12486 ) C12484_=_C12486( C12484 C12486 ) "];3967-&gt;4046[label="62: C1043 C1160 C8018 C8038 C8039 \nC8040 C8041 C8058 C8362 C8363 C8364 \nC8365 C8371 C8610 C8642 C8675 C8684 \nC8687 C8694 C8695 C8696 C8697 C8698 \nC8699 C8700 C8701 C8702 C8710 C8711 \nC8712 C8713 C8714 C8716 C8717 C8719 \nC8726 C8727 C8749 C8752 C8760 C8761 \nC8784 C8787 C9078 C9085 C9086 C9114 \nC9115 C9116 C9118 C9719 C10842 C12092 \nC12094 C12096 C12098 C12440 C12442 C12464 \nC12466 C12484 C12486 \n188: C1043_=_C8362 ,C1160_=_C8364 ,C1160_=_C8726 ,C1160_=_C8727 ,C8018_=_C8038 ,\nC8018_=_C8039 ,C8018_=_C8040 ,C8018_=_C8041 ,C8018_=_C8058 ,C8018_=_C8363 ,C8018_=_C8694 ,\nC8018_=_C8695 ,C8018_=_C8696 ,C8018_=_C8697 ,C8018_=_C8698 ,C8018_=_C8699 ,C8018_=_C8700 ,\nC8018_=_C8701 ,C8018_=_C8702 ,C8038_=_C8039 ,C8038_=_C8040 ,C8038_=_C8041 ,C8038_=_C8058 ,\nC8039_=_C8040 ,C8039_=_C8041 ,C8039_=_C8058 ,C8039_=_C9114 ,C8040_=_C8041 ,C8040_=_C8058 ,\nC8040_=_C9115 ,C8041_=_C8058 ,C8041_=_C9116 ,C8362_=_C8363 ,C8362_=_C8364 ,C8362_=_C8365 ,\nC8362_=_C8371 ,C8363_=_C8364 ,C8363_=_C8365 ,C8363_=_C8371 ,C8363_=_C8694 ,C8363_=_C8695 ,\nC8363_=_C8696 ,C8363_=_C8697 ,C8363_=_C8698 ,C8363_=_C8699 ,C8363_=_C8700 ,C8363_=_C8701 ,\nC8363_=_C8702 ,C8364_=_C8365 ,C8364_=_C8371 ,C8364_=_C8726 ,C8364_=_C8727 ,C8365_=_C8371 ,\nC8365_=_C8760 ,C8365_=_C8761 ,C8371_=_C9085 ,C8371_=_C9086 ,C8675_=_C8684 ,C8694_=_C8695 ,\nC8694_=_C8696 ,C8694_=_C8697 ,C8694_=_C8698 ,C8694_=_C8699 ,C8694_=_C8700 ,C8694_=_C8701 ,\nC8694_=_C8702 ,C8694_=_C8727 ,C8694_=_C8761 ,C8694_=_C9086 ,C8695_=_C8696 ,C8695_=_C8697 ,\nC8695_=_C8698 ,C8695_=_C8699 ,C8695_=_C8700 ,C8695_=_C8701 ,C8695_=_C8702 ,C8696_=_C8697 ,\nC8696_=_C8698 ,C8696_=_C8699 ,C8696_=_C8700 ,C8696_=_C8701 ,C8696_=_C8702 ,C8697_=_C8698 ,\nC8697_=_C8699 ,C8697_=_C8700 ,C8697_=_C8701 ,C8697_=_C8702 ,C8698_=_C8699 ,C8698_=_C8700 ,\nC8698_=_C8701 ,C8698_=_C8702 ,C8699_=_C8700 ,C8699_=_C8701 ,C8699_=_C8702 ,C8700_=_C8701 ,\nC8700_=_C8702 ,C8701_=_C8702 ,C8710_=_C8711 ,C8710_=_C8712 ,C8710_=_C8713 ,C8710_=_C8714 ,\nC8710_=_C8716 ,C8710_=_C8717 ,C8710_=_C8719 ,C8711_=_C8712 ,C8711_=_C8713 ,C8711_=_C8714 ,\nC8711_=_C8716 ,C8711_=_C8717 ,C8711_=_C8719 ,C8712_=_C8713 ,C8712_=_C8714 ,C8712_=_C8716 ,\nC8712_=_C8717 ,C8712_=_C8719 ,C8713_=_C8714 ,C8713_=_C8716 ,C8713_=_C8717 ,C8713_=_C8719 ,\nC8714_=_C8716 ,C8714_=_C8717 ,C8714_=_C8719 ,C8716_=_C8717 ,C8716_=_C8719 ,C8717_=_C8719 ,\nC8726_=_C8727 ,C8726_=_C8749 ,C8726_=_C8752 ,C8727_=_C8761 ,C8727_=_C9086 ,C8749_=_C8752 ,\nC8760_=_C8761 ,C8760_=_C8784 ,C8760_=_C8787 ,C8761_=_C9086 ,C8784_=_C8787 ,C9085_=_C9086 ,\nC9114_=_C9115 ,C9114_=_C9116 ,C9114_=_C9118 ,C9115_=_C9116 ,C9115_=_C9118 ,C9116_=_C9118 ,\nC12092_=_C12094 ,C12092_=_C12096 ,C12092_=_C12098 ,C12092_=_C12440 ,C12092_=_C12442 ,C12092_=_C12464 ,\nC12092_=_C12466 ,C12092_=_C12484 ,C12092_=_C12486 ,C12094_=_C12096 ,C12094_=_C12098 ,C12094_=_C12440 ,\nC12094_=_C12442 ,C12094_=_C12464 ,C12094_=_C12466 ,C12094_=_C12484 ,C12094_=_C12486 ,C12096_=_C12098 ,\nC12096_=_C12440 ,C12096_=_C12442 ,C12096_=_C12464 ,C12096_=_C12466 ,C12096_=_C12484 ,C12096_=_C12486 ,\nC12098_=_C12440 ,C12098_=_C12442 ,C12098_=_C12464 ,C12098_=_C12466 ,C12098_=_C12484 ,C12098_=_C12486 ,\nC12440_=_C12442 ,C12440_=_C12464 ,C12440_=_C12466 ,C12440_=_C12484 ,C12440_=_C12486 ,C12442_=_C12464 ,\nC12442_=_C12466 ,C12442_=_C12484 ,C12442_=_C12486 ,C12464_=_C12466 ,C12464_=_C12484 ,C12464_=_C12486 ,\nC12466_=_C12484 ,C12466_=_C12486 ,C12484_=_C12486 ,"];4047[shape=box, label="id:4047 level: 12\n67: C8331 C8410 C8695 C8716 C8726 \nC8728 C8729 C8733 C8744 C8745 C8746 \nC8747 C8748 C8749 C8751 C8752 C8760 \nC8762 C8763 C8767 C8780 C8782 C8784 \nC8785 C8787 C8788 C8806 C8807 C8873 \nC8874 C8897 C8898 C8922 C8923 C8948 \nC8949 C8985 C9012 C9087 C9088 C9090 \nC9217 C9218 C9219 C9244 C9245 C9246 \nC9299 C9300 C9309 C9310 C9321 C9322 \nC9393 C9496 C9654 C9731 C9739 C9819 \nC10006 C10014 C10020 C10113 C10612 C10938 \nC12326 C12328 \n121: C8331_=_C8985( C8331 C8985 ) C8331_=_C9087( C8331 C9087 ) C8331_=_C9088( C8331 C9088 ) C8331_=_C9090( C8331 C9090 ) C8695_=_C8728( C8695 C8728 ) \nC8695_=_C8762( C8695 C8762 ) C8695_=_C9087( C8695 C9087 ) C8726_=_C8728( C8726 C8728 ) C8726_=_C8729( C8726 C8729 ) C8726_=_C8733( C8726 C8733 ) C8726_=_C8744( C8726 C8744 ) \nC8726_=_C8745( C8726 C8745 ) C8726_=_C8746( C8726 C8746 ) C8726_=_C8747( C8726 C8747 ) C8726_=_C8748( C8726 C8748 ) C8726_=_C8749( C8726 C8749 ) C8726_=_C8751( C8726 C8751 ) \nC8726_=_C8752( C8726 C8752 ) C8728_=_C8729( C8728 C8729 ) C8728_=_C8733( C8728 C8733 ) C8728_=_C8762( C8728 C8762 ) C8728_=_C9087( C8728 C9087 ) C8729_=_C8733( C8729 C8733 ) \nC8729_=_C8763( C8729 C8763 ) C8729_=_C9088( C8729 C9088 ) C8733_=_C8767( C8733 C8767 ) C8733_=_C9090( C8733 C9090 ) C8744_=_C8745( C8744 C8745 ) C8744_=_C8746( C8744 C8746 ) \nC8744_=_C8747( C8744 C8747 ) C8744_=_C8748( C8744 C8748 ) C8744_=_C8749( C8744 C8749 ) C8744_=_C8751( C8744 C8751 ) C8744_=_C8752( C8744 C8752 ) C8745_=_C8746( C8745 C8746 ) \nC8745_=_C8747( C8745 C8747 ) C8745_=_C8748( C8745 C8748 ) C8745_=_C8749( C8745 C8749 ) C8745_=_C8751( C8745 C8751 ) C8745_=_C8752( C8745 C8752 ) C8746_=_C8747( C8746 C8747 ) \nC8746_=_C8748( C8746 C8748 ) C8746_=_C8749( C8746 C8749 ) C8746_=_C8751( C8746 C8751 ) C8746_=_C8752( C8746 C8752 ) C8746_=_C8806( C8746 C8806 ) C8747_=_C8748( C8747 C8748 ) \nC8747_=_C8749( C8747 C8749 ) C8747_=_C8751( C8747 C8751 ) C8747_=_C8752( C8747 C8752 ) C8748_=_C8749( C8748 C8749 ) C8748_=_C8751( C8748 C8751 ) C8748_=_C8752( C8748 C8752 ) \nC8749_=_C8751( C8749 C8751 ) C8749_=_C8752( C8749 C8752 ) C8751_=_C8752( C8751 C8752 ) C8760_=_C8762( C8760 C8762 ) C8760_=_C8763( C8760 C8763 ) C8760_=_C8767( C8760 C8767 ) \nC8760_=_C8780( C8760 C8780 ) C8760_=_C8782( C8760 C8782 ) C8760_=_C8784( C8760 C8784 ) C8760_=_C8785( C8760 C8785 ) C8760_=_C8787( C8760 C8787 ) C8760_=_C8788( C8760 C8788 ) \nC8762_=_C8763( C8762 C8763 ) C8762_=_C8767( C8762 C8767 ) C8762_=_C9087( C8762 C9087 ) C8763_=_C8767( C8763 C8767 ) C8763_=_C9088( C8763 C9088 ) C8767_=_C9090( C8767 C9090 ) \nC8780_=_C8782( C8780 C8782 ) C8780_=_C8784( C8780 C8784 ) C8780_=_C8785( C8780 C8785 ) C8780_=_C8787( C8780 C8787 ) C8780_=_C8788( C8780 C8788 ) C8782_=_C8784( C8782 C8784 ) \nC8782_=_C8785( C8782 C8785 ) C8782_=_C8787( C8782 C8787 ) C8782_=_C8788( C8782 C8788 ) C8784_=_C8785( C8784 C8785 ) C8784_=_C8787( C8784 C8787 ) C8784_=_C8788( C8784 C8788 ) \nC8785_=_C8787( C8785 C8787 ) C8785_=_C8788( C8785 C8788 ) C8787_=_C8788( C8787 C8788 ) C8806_=_C8807( C8806 C8807 ) C8873_=_C8874( C8873 C8874 ) C8897_=_C8898( C8897 C8898 ) \nC8922_=_C8923( C8922 C8923 ) C8948_=_C8949( C8948 C8949 ) C8985_=_C9087( C8985 C9087 ) C8985_=_C9088( C8985 C9088 ) C8985_=_C9090( C8985 C9090 ) C9087_=_C9088( C9087 C9088 ) \nC9087_=_C9090( C9087 C9090 ) C9088_=_C9090( C9088 C9090 ) C9217_=_C9218( C9217 C9218 ) C9217_=_C9219( C9217 C9219 ) C9218_=_C9219( C9218 C9219 ) C9218_=_C9309( C9218 C9309 ) \nC9218_=_C10014( C9218 C10014 ) C9219_=_C9310( C9219 C9310 ) C9219_=_C10020( C9219 C10020 ) C9244_=_C9245( C9244 C9245 ) C9244_=_C9246( C9244 C9246 ) C9245_=_C9246( C9245 C9246 ) \nC9245_=_C9321( C9245 C9321 ) C9245_=_C9731( C9245 C9731 ) C9246_=_C9322( C9246 C9322 ) C9246_=_C9739( C9246 C9739 ) C9299_=_C9300( C9299 C9300 ) C9309_=_C9310( C9309 C9310 ) \nC9309_=_C10014( C9309 C10014 ) C9310_=_C10020( C9310 C10020 ) C9321_=_C9322( C9321 C9322 ) C9321_=_C9731( C9321 C9731 ) C9322_=_C9739( C9322 C9739 ) C9731_=_C9739( C9731 C9739 ) \nC10014_=_C10020( C10014 C10020 ) C12326_=_C12328( C12326 C12328 ) "];3969-&gt;4047[label="63: C8331 C8410 C8695 C8716 C8726 \nC8728 C8729 C8733 C8744 C8745 C8746 \nC8747 C8749 C8752 C8760 C8762 C8763 \nC8767 C8780 C8782 C8784 C8787 C8806 \nC8807 C8873 C8874 C8897 C8898 C8922 \nC8923 C8948 C8949 C8985 C9012 C9087 \nC9088 C9090 C9217 C9218 C9219 C9244 \nC9245 C9246 C9299 C9300 C9309 C9310 \nC9321 C9322 C9393 C9496 C9654 C9731 \nC9739 C9819 C10006 C10014 C10020 C10113 \nC10612 C10938 C12326 C12328 \n95: C8331_=_C8985 ,C8331_=_C9087 ,C8331_=_C9088 ,C8331_=_C9090 ,C8695_=_C8728 ,\nC8695_=_C8762 ,C8695_=_C9087 ,C8726_=_C8728 ,C8726_=_C8729 ,C8726_=_C8733 ,C8726_=_C8744 ,\nC8726_=_C8745 ,C8726_=_C8746 ,C8726_=_C8747 ,C8726_=_C8749 ,C8726_=_C8752 ,C8728_=_C8729 ,\nC8728_=_C8733 ,C8728_=_C8762 ,C8728_=_C9087 ,C8729_=_C8733 ,C8729_=_C8763 ,C8729_=_C9088 ,\nC8733_=_C8767 ,C8733_=_C9090 ,C8744_=_C8745 ,C8744_=_C8746 ,C8744_=_C8747 ,C8744_=_C8749 ,\nC8744_=_C8752 ,C8745_=_C8746 ,C8745_=_C8747 ,C8745_=_C8749 ,C8745_=_C8752 ,C8746_=_C8747 ,\nC8746_=_C8749 ,C8746_=_C8752 ,C8746_=_C8806 ,C8747_=_C8749 ,C8747_=_C8752 ,C8749_=_C8752 ,\nC8760_=_C8762 ,C8760_=_C8763 ,C8760_=_C8767 ,C8760_=_C8780 ,C8760_=_C8782 ,C8760_=_C8784 ,\nC8760_=_C8787 ,C8762_=_C8763 ,C8762_=_C8767 ,C8762_=_C9087 ,C8763_=_C8767 ,C8763_=_C9088 ,\nC8767_=_C9090 ,C8780_=_C8782 ,C8780_=_C8784 ,C8780_=_C8787 ,C8782_=_C8784 ,C8782_=_C8787 ,\nC8784_=_C8787 ,C8806_=_C8807 ,C8873_=_C8874 ,C8897_=_C8898 ,C8922_=_C8923 ,C8948_=_C8949 ,\nC8985_=_C9087 ,C8985_=_C9088 ,C8985_=_C9090 ,C9087_=_C9088 ,C9087_=_C9090 ,C9088_=_C9090 ,\nC9217_=_C9218 ,C9217_=_C9219 ,C9218_=_C9219 ,C9218_=_C9309 ,C9218_=_C10014 ,C9219_=_C9310 ,\nC9219_=_C10020 ,C9244_=_C9245 ,C9244_=_C9246 ,C9245_=_C9246 ,C9245_=_C9321 ,C9245_=_C9731 ,\nC9246_=_C9322 ,C9246_=_C9739 ,C9299_=_C9300 ,C9309_=_C9310 ,C9309_=_C10014 ,C9310_=_C10020 ,\nC9321_=_C9322 ,C9321_=_C9731 ,C9322_=_C9739 ,C9731_=_C9739 ,C10014_=_C10020 ,C12326_=_C12328 ,"];4048[shape=box, label="id:4048</w:t>
      </w:r>
    </w:p>
    <w:p>
      <w:pPr>
        <w:pStyle w:val="PreformattedText"/>
        <w:bidi w:val="0"/>
        <w:spacing w:before="0" w:after="0"/>
        <w:jc w:val="left"/>
        <w:rPr/>
      </w:pPr>
      <w:r>
        <w:rPr/>
        <w:t xml:space="preserve"> </w:t>
      </w:r>
      <w:r>
        <w:rPr/>
        <w:t>level: 12\n67: C1294 C5003 C8002 C8008 C8019 \nC8042 C8104 C8317 C8329 C8366 C8444 \nC8517 C8525 C8526 C8636 C8652 C8725 \nC8759 C8791 C8792 C8793 C8794 C8795 \nC8796 C8797 C8798 C8799 C8800 C8801 \nC8802 C8803 C8804 C8805 C8806 C8807 \nC8808 C8809 C8810 C8811 C8812 C8813 \nC8814 C8815 C8816 C8877 C8901 C8926 \nC8952 C9215 C9231 C9306 C9311 C9547 \nC9707 C9990 C9995 C10002 C10008 C10014 \nC10020 C10582 C10928 C10930 C11788 C11790 \nC12064 C12066 \n804: C1294_=_C8002( C1294 C8002 ) C1294_=_C8008( C1294 C8008 ) C1294_=_C8019( C1294 C8019 ) C1294_=_C8317( C1294 C8317 ) C1294_=_C8329( C1294 C8329 ) \nC1294_=_C8366( C1294 C8366 ) C1294_=_C8444( C1294 C8444 ) C1294_=_C8517( C1294 C8517 ) C1294_=_C8791( C1294 C8791 ) C1294_=_C8792( C1294 C8792 ) C1294_=_C8793( C1294 C8793 ) \nC1294_=_C8794( C1294 C8794 ) C1294_=_C8795( C1294 C8795 ) C1294_=_C8796( C1294 C8796 ) C1294_=_C8797( C1294 C8797 ) C1294_=_C8798( C1294 C8798 ) C1294_=_C8799( C1294 C8799 ) \nC1294_=_C8800( C1294 C8800 ) C1294_=_C8801( C1294 C8801 ) C1294_=_C8802( C1294 C8802 ) C1294_=_C8803( C1294 C8803 ) C1294_=_C8804( C1294 C8804 ) C1294_=_C8805( C1294 C8805 ) \nC1294_=_C8806( C1294 C8806 ) C1294_=_C8807( C1294 C8807 ) C1294_=_C8808( C1294 C8808 ) C1294_=_C8809( C1294 C8809 ) C1294_=_C8810( C1294 C8810 ) C1294_=_C8811( C1294 C8811 ) \nC1294_=_C8812( C1294 C8812 ) C1294_=_C8813( C1294 C8813 ) C1294_=_C8814( C1294 C8814 ) C1294_=_C8815( C1294 C8815 ) C1294_=_C8816( C1294 C8816 ) C5003_=_C8042( C5003 C8042 ) \nC5003_=_C8104( C5003 C8104 ) C5003_=_C8525( C5003 C8525 ) C5003_=_C8725( C5003 C8725 ) C5003_=_C8759( C5003 C8759 ) C5003_=_C8813( C5003 C8813 ) C5003_=_C8877( C5003 C8877 ) \nC5003_=_C8901( C5003 C8901 ) C5003_=_C8926( C5003 C8926 ) C5003_=_C8952( C5003 C8952 ) C5003_=_C9231( C5003 C9231 ) C5003_=_C9311( C5003 C9311 ) C5003_=_C9547( C5003 C9547 ) \nC5003_=_C9990( C5003 C9990 ) C5003_=_C10002( C5003 C10002 ) C5003_=_C10008( C5003 C10008 ) C5003_=_C10014( C5003 C10014 ) C5003_=_C10020( C5003 C10020 ) C5003_=_C10582( C5003 C10582 ) \nC8002_=_C8008( C8002 C8008 ) C8002_=_C8019( C8002 C8019 ) C8002_=_C8317( C8002 C8317 ) C8002_=_C8329( C8002 C8329 ) C8002_=_C8366( C8002 C8366 ) C8002_=_C8444( C8002 C8444 ) \nC8002_=_C8517( C8002 C8517 ) C8002_=_C8791( C8002 C8791 ) C8002_=_C8792( C8002 C8792 ) C8002_=_C8793( C8002 C8793 ) C8002_=_C8794( C8002 C8794 ) C8002_=_C8795( C8002 C8795 ) \nC8002_=_C8796( C8002 C8796 ) C8002_=_C8797( C8002 C8797 ) C8002_=_C8798( C8002 C8798 ) C8002_=_C8799( C8002 C8799 ) C8002_=_C8800( C8002 C8800 ) C8002_=_C8801( C8002 C8801 ) \nC8002_=_C8802( C8002 C8802 ) C8002_=_C8803( C8002 C8803 ) C8002_=_C8804( C8002 C8804 ) C8002_=_C8805( C8002 C8805 ) C8002_=_C8806( C8002 C8806 ) C8002_=_C8807( C8002 C8807 ) \nC8002_=_C8808( C8002 C8808 ) C8002_=_C8809( C8002 C8809 ) C8002_=_C8810( C8002 C8810 ) C8002_=_C8811( C8002 C8811 ) C8002_=_C8812( C8002 C8812 ) C8002_=_C8813( C8002 C8813 ) \nC8002_=_C8814( C8002 C8814 ) C8002_=_C8815( C8002 C8815 ) C8002_=_C8816( C8002 C8816 ) C8008_=_C8019( C8008 C8019 ) C8008_=_C8317( C8008 C8317 ) C8008_=_C8329( C8008 C8329 ) \nC8008_=_C8366( C8008 C8366 ) C8008_=_C8444( C8008 C8444 ) C8008_=_C8517( C8008 C8517 ) C8008_=_C8791( C8008 C8791 ) C8008_=_C8792( C8008 C8792 ) C8008_=_C8793( C8008 C8793 ) \nC8008_=_C8794( C8008 C8794 ) C8008_=_C8795( C8008 C8795 ) C8008_=_C8796( C8008 C8796 ) C8008_=_C8797( C8008 C8797 ) C8008_=_C8798( C8008 C8798 ) C8008_=_C8799( C8008 C8799 ) \nC8008_=_C8800( C8008 C8800 ) C8008_=_C8801( C8008 C8801 ) C8008_=_C8802( C8008 C8802 ) C8008_=_C8803( C8008 C8803 ) C8008_=_C8804( C8008 C8804 ) C8008_=_C8805( C8008 C8805 ) \nC8008_=_C8806( C8008 C8806 ) C8008_=_C8807( C8008 C8807 ) C8008_=_C8808( C8008 C8808 ) C8008_=_C8809( C8008 C8809 ) C8008_=_C8810( C8008 C8810 ) C8008_=_C8811( C8008 C8811 ) \nC8008_=_C8812( C8008 C8812 ) C8008_=_C8813( C8008 C8813 ) C8008_=_C8814( C8008 C8814 ) C8008_=_C8815( C8008 C8815 ) C8008_=_C8816( C8008 C8816 ) C8019_=_C8042( C8019 C8042 ) \nC8019_=_C8317( C8019 C8317 ) C8019_=_C8329( C8019 C8329 ) C8019_=_C8366( C8019 C8366 ) C8019_=_C8444( C8019 C8444 ) C8019_=_C8517( C8019 C8517 ) C8019_=_C8791( C8019 C8791 ) \nC8019_=_C8792( C8019 C8792 ) C8019_=_C8793( C8019 C8793 ) C8019_=_C8794( C8019 C8794 ) C8019_=_C8795( C8019 C8795 ) C8019_=_C8796( C8019 C8796 ) C8019_=_C8797( C8019 C8797 ) \nC8019_=_C8798( C8019 C8798 ) C8019_=_C8799( C8019 C8799 ) C8019_=_C8800( C8019 C8800 ) C8019_=_C8801( C8019 C8801 ) C8019_=_C8802( C8019 C8802 ) C8019_=_C8803( C8019 C8803 ) \nC8019_=_C8804( C8019 C8804 ) C8019_=_C8805( C8019 C8805 ) C8019_=_C8806( C8019 C8806 ) C8019_=_C8807( C8019 C8807 ) C8019_=_C8808( C8019 C8808 ) C8019_=_C8809( C8019 C8809 ) \nC8019_=_C8810( C8019 C8810 ) C8019_=_C8811( C8019 C8811 ) C8019_=_C8812( C8019 C8812 ) C8019_=_C8813( C8019 C8813 ) C8019_=_C8814( C8019 C8814 ) C8019_=_C8815( C8019 C8815 ) \nC8019_=_C8816( C8019 C8816 ) C8042_=_C8104( C8042 C8104 ) C8042_=_C8525( C8042 C8525 ) C8042_=_C8725( C8042 C8725 ) C8042_=_C8759( C8042 C8759 ) C8042_=_C8813( C8042 C8813 ) \nC8042_=_C8877( C8042 C8877 ) C8042_=_C8901( C8042 C8901 ) C8042_=_C8926( C8042 C8926 ) C8042_=_C8952( C8042 C8952 ) C8042_=_C9231( C8042 C9231 ) C8042_=_C9311( C8042 C9311 ) \nC8042_=_C9547( C8042 C9547 ) C8042_=_C9990( C8042 C9990 ) C8042_=_C10002( C8042 C10002 ) C8042_=_C10008( C8042 C10008 ) C8042_=_C10014( C8042 C10014 ) C8042_=_C10020( C8042 C10020 ) \nC8042_=_C10582( C8042 C10582 ) C8104_=_C8525( C8104 C8525 ) C8104_=_C8725( C8104 C8725 ) C8104_=_C8759( C8104 C8759 ) C8104_=_C8813( C8104 C8813 ) C8104_=_C8877( C8104 C8877 ) \nC8104_=_C8901( C8104 C8901 ) C8104_=_C8926( C8104 C8926 ) C8104_=_C8952( C8104 C8952 ) C8104_=_C9231( C8104 C9231 ) C8104_=_C9311( C8104 C9311 ) C8104_=_C9547( C8104 C9547 ) \nC8104_=_C9990( C8104 C9990 ) C8104_=_C10002( C8104 C10002 ) C8104_=_C10008( C8104 C10008 ) C8104_=_C10014( C8104 C10014 ) C8104_=_C10020( C8104 C10020 ) C8104_=_C10582( C8104 C10582 ) \nC8317_=_C8329( C8317 C8329 ) C8317_=_C8366( C8317 C8366 ) C8317_=_C8444( C8317 C8444 ) C8317_=_C8517( C8317 C8517 ) C8317_=_C8791( C8317 C8791 ) C8317_=_C8792( C8317 C8792 ) \nC8317_=_C8793( C8317 C8793 ) C8317_=_C8794( C8317 C8794 ) C8317_=_C8795( C8317 C8795 ) C8317_=_C8796( C8317 C8796 ) C8317_=_C8797( C8317 C8797 ) C8317_=_C8798( C8317 C8798 ) \nC8317_=_C8799( C8317 C8799 ) C8317_=_C8800( C8317 C8800 ) C8317_=_C8801( C8317 C8801 ) C8317_=_C8802( C8317 C8802 ) C8317_=_C8803( C8317 C8803 ) C8317_=_C8804( C8317 C8804 ) \nC8317_=_C8805( C8317 C8805 ) C8317_=_C8806( C8317 C8806 ) C8317_=_C8807( C8317 C8807 ) C8317_=_C8808( C8317 C8808 ) C8317_=_C8809( C8317 C8809 ) C8317_=_C8810( C8317 C8810 ) \nC8317_=_C8811( C8317 C8811 ) C8317_=_C8812( C8317 C8812 ) C8317_=_C8813( C8317 C8813 ) C8317_=_C8814( C8317 C8814 ) C8317_=_C8815( C8317 C8815 ) C8317_=_C8816( C8317 C8816 ) \nC8329_=_C8366( C8329 C8366 ) C8329_=_C8444( C8329 C8444 ) C8329_=_C8517( C8329 C8517 ) C8329_=_C8791( C8329 C8791 ) C8329_=_C8792( C8329 C8792 ) C8329_=_C8793( C8329 C8793 ) \nC8329_=_C8794( C8329 C8794 ) C8329_=_C8795( C8329 C8795 ) C8329_=_C8796( C8329 C8796 ) C8329_=_C8797( C8329 C8797 ) C8329_=_C8798( C8329 C8798 ) C8329_=_C8799( C8329 C8799 ) \nC8329_=_C8800( C8329 C8800 ) C8329_=_C8801( C8329 C8801 ) C8329_=_C8802( C8329 C8802 ) C8329_=_C8803( C8329 C8803 ) C8329_=_C8804( C8329 C8804 ) C8329_=_C8805( C8329 C8805 ) \nC8329_=_C8806( C8329 C8806 ) C8329_=_C8807( C8329 C8807 ) C8329_=_C8808( C8329 C8808 ) C8329_=_C8809( C8329 C8809 ) C8329_=_C8810( C8329 C8810 ) C8329_=_C8811( C8329 C8811 ) \nC8329_=_C8812( C8329 C8812 ) C8329_=_C8813( C8329 C8813 ) C8329_=_C8814( C8329 C8814 ) C8329_=_C8815( C8329 C8815 ) C8329_=_C8816( C8329 C8816 ) C8366_=_C8444( C8366 C8444 ) \nC8366_=_C8517( C8366 C8517 ) C8366_=_C8791( C8366 C8791 ) C8366_=_C8792( C8366 C8792 ) C8366_=_C8793( C8366 C8793 ) C8366_=_C8794( C8366 C8794 ) C8366_=_C8795( C8366 C8795 ) \nC8366_=_C8796( C8366 C8796 ) C8366_=_C8797( C8366 C8797 ) C8366_=_C8798( C8366 C8798 ) C8366_=_C8799( C8366 C8799 ) C8366_=_C8800( C8366 C8800 ) C8366_=_C8801( C8366 C8801 ) \nC8366_=_C8802( C8366 C8802 ) C8366_=_C8803( C8366 C8803 ) C8366_=_C8804( C8366 C8804 ) C8366_=_C8805( C8366 C8805 ) C8366_=_C8806( C8366 C8806 ) C8366_=_C8807( C8366 C8807 ) \nC8366_=_C8808( C8366 C8808 ) C8366_=_C8809( C8366 C8809 ) C8366_=_C8810( C8366 C8810 ) C8366_=_C8811( C8366 C8811 ) C8366_=_C8812( C8366 C8812 ) C8366_=_C8813( C8366 C8813 ) \nC8366_=_C8814( C8366 C8814 ) C8366_=_C8815( C8366 C8815 ) C8366_=_C8816( C8366 C8816 ) C8444_=_C8517( C8444 C8517 ) C8444_=_C8791( C8444 C8791 ) C8444_=_C8792( C8444 C8792 ) \nC8444_=_C8793( C8444 C8793 ) C8444_=_C8794( C8444 C8794 ) C8444_=_C8795( C8444 C8795 ) C8444_=_C8796( C8444 C8796 ) C8444_=_C8797( C8444 C8797 ) C8444_=_C8798( C8444 C8798 ) \nC8444_=_C8799( C8444 C8799 ) C8444_=_C8800( C8444 C8800 ) C8444_=_C8801( C8444 C8801 ) C8444_=_C8802( C8444 C8802 ) C8444_=_C8803( C8444 C8803 ) C8444_=_C8804( C8444 C8804 ) \nC8444_=_C8805( C8444 C8805 ) C8444_=_C8806( C8444 C8806 ) C8444_=_C8807( C8444 C8807 ) C8444_=_C8808( C8444 C8808 ) C8444_=_C8809( C8444 C8809 ) C8444_=_C8810( C8444 C8810 ) \nC8444_=_C8811( C8444 C8811 ) C8444_=_C8812( C8444 C8812 ) C8444_=_C8813( C8444 C8813 ) C8444_=_C8814( C8444 C8814 ) C8444_=_C8815( C8444 C8815 ) C8444_=_C8816( C8444 C8816 ) \nC8517_=_C8525( C8517 C8525 ) C8517_=_C8526( C8517 C8526 ) C8517_=_C8791( C8517 C8791 ) C8517_=_C8792( C8517 C8792 ) C8517_=_C8793( C8517 C8793 ) C8517_=_C8794( C8517 C8794 ) \nC8517_=_C8795( C8517 C8795 ) C8517_=_C8796( C8517 C8796 ) C8517_=_C8797( C8517 C8797 ) C8517_=_C8798( C8517 C8798 ) C8517_=_C8799( C8517 C8799 ) C8517_=_C8800( C8517 C8800 ) \nC8517_=_C8801( C8517 C8801 ) C8517_=_C8802( C8517 C8802 ) C8517_=_C8803( C8517 C8803 ) C8517_=_C8804( C8517 C8804 ) C8517_=_C8805( C8517 C8805 ) C8517_=_C8806( C8517 C8806 ) \nC8517_=_C8807( C8517 C8807 ) C8517_=_C8808( C8517 C8808 ) C8517_=_C8809( C8517 C8809 ) C8517_=_C8810( C8517 C8810</w:t>
      </w:r>
    </w:p>
    <w:p>
      <w:pPr>
        <w:pStyle w:val="PreformattedText"/>
        <w:bidi w:val="0"/>
        <w:spacing w:before="0" w:after="0"/>
        <w:jc w:val="left"/>
        <w:rPr/>
      </w:pPr>
      <w:r>
        <w:rPr/>
        <w:t xml:space="preserve"> </w:t>
      </w:r>
      <w:r>
        <w:rPr/>
        <w:t>) C8517_=_C8811( C8517 C8811 ) C8517_=_C8812( C8517 C8812 ) \nC8517_=_C8813( C8517 C8813 ) C8517_=_C8814( C8517 C8814 ) C8517_=_C8815( C8517 C8815 ) C8517_=_C8816( C8517 C8816 ) C8525_=_C8526( C8525 C8526 ) C8525_=_C8725( C8525 C8725 ) \nC8525_=_C8759( C8525 C8759 ) C8525_=_C8813( C8525 C8813 ) C8525_=_C8877( C8525 C8877 ) C8525_=_C8901( C8525 C8901 ) C8525_=_C8926( C8525 C8926 ) C8525_=_C8952( C8525 C8952 ) \nC8525_=_C9231( C8525 C9231 ) C8525_=_C9311( C8525 C9311 ) C8525_=_C9547( C8525 C9547 ) C8525_=_C9990( C8525 C9990 ) C8525_=_C10002( C8525 C10002 ) C8525_=_C10008( C8525 C10008 ) \nC8525_=_C10014( C8525 C10014 ) C8525_=_C10020( C8525 C10020 ) C8525_=_C10582( C8525 C10582 ) C8526_=_C8813( C8526 C8813 ) C8636_=_C8815( C8636 C8815 ) C8636_=_C10928( C8636 C10928 ) \nC8725_=_C8759( C8725 C8759 ) C8725_=_C8813( C8725 C8813 ) C8725_=_C8877( C8725 C8877 ) C8725_=_C8901( C8725 C8901 ) C8725_=_C8926( C8725 C8926 ) C8725_=_C8952( C8725 C8952 ) \nC8725_=_C9231( C8725 C9231 ) C8725_=_C9311( C8725 C9311 ) C8725_=_C9547( C8725 C9547 ) C8725_=_C9990( C8725 C9990 ) C8725_=_C10002( C8725 C10002 ) C8725_=_C10008( C8725 C10008 ) \nC8725_=_C10014( C8725 C10014 ) C8725_=_C10020( C8725 C10020 ) C8725_=_C10582( C8725 C10582 ) C8759_=_C8813( C8759 C8813 ) C8759_=_C8877( C8759 C8877 ) C8759_=_C8901( C8759 C8901 ) \nC8759_=_C8926( C8759 C8926 ) C8759_=_C8952( C8759 C8952 ) C8759_=_C9231( C8759 C9231 ) C8759_=_C9311( C8759 C9311 ) C8759_=_C9547( C8759 C9547 ) C8759_=_C9990( C8759 C9990 ) \nC8759_=_C10002( C8759 C10002 ) C8759_=_C10008( C8759 C10008 ) C8759_=_C10014( C8759 C10014 ) C8759_=_C10020( C8759 C10020 ) C8759_=_C10582( C8759 C10582 ) C8791_=_C8792( C8791 C8792 ) \nC8791_=_C8793( C8791 C8793 ) C8791_=_C8794( C8791 C8794 ) C8791_=_C8795( C8791 C8795 ) C8791_=_C8796( C8791 C8796 ) C8791_=_C8797( C8791 C8797 ) C8791_=_C8798( C8791 C8798 ) \nC8791_=_C8799( C8791 C8799 ) C8791_=_C8800( C8791 C8800 ) C8791_=_C8801( C8791 C8801 ) C8791_=_C8802( C8791 C8802 ) C8791_=_C8803( C8791 C8803 ) C8791_=_C8804( C8791 C8804 ) \nC8791_=_C8805( C8791 C8805 ) C8791_=_C8806( C8791 C8806 ) C8791_=_C8807( C8791 C8807 ) C8791_=_C8808( C8791 C8808 ) C8791_=_C8809( C8791 C8809 ) C8791_=_C8810( C8791 C8810 ) \nC8791_=_C8811( C8791 C8811 ) C8791_=_C8812( C8791 C8812 ) C8791_=_C8813( C8791 C8813 ) C8791_=_C8814( C8791 C8814 ) C8791_=_C8815( C8791 C8815 ) C8791_=_C8816( C8791 C8816 ) \nC8792_=_C8793( C8792 C8793 ) C8792_=_C8794( C8792 C8794 ) C8792_=_C8795( C8792 C8795 ) C8792_=_C8796( C8792 C8796 ) C8792_=_C8797( C8792 C8797 ) C8792_=_C8798( C8792 C8798 ) \nC8792_=_C8799( C8792 C8799 ) C8792_=_C8800( C8792 C8800 ) C8792_=_C8801( C8792 C8801 ) C8792_=_C8802( C8792 C8802 ) C8792_=_C8803( C8792 C8803 ) C8792_=_C8804( C8792 C8804 ) \nC8792_=_C8805( C8792 C8805 ) C8792_=_C8806( C8792 C8806 ) C8792_=_C8807( C8792 C8807 ) C8792_=_C8808( C8792 C8808 ) C8792_=_C8809( C8792 C8809 ) C8792_=_C8810( C8792 C8810 ) \nC8792_=_C8811( C8792 C8811 ) C8792_=_C8812( C8792 C8812 ) C8792_=_C8813( C8792 C8813 ) C8792_=_C8814( C8792 C8814 ) C8792_=_C8815( C8792 C8815 ) C8792_=_C8816( C8792 C8816 ) \nC8793_=_C8794( C8793 C8794 ) C8793_=_C8795( C8793 C8795 ) C8793_=_C8796( C8793 C8796 ) C8793_=_C8797( C8793 C8797 ) C8793_=_C8798( C8793 C8798 ) C8793_=_C8799( C8793 C8799 ) \nC8793_=_C8800( C8793 C8800 ) C8793_=_C8801( C8793 C8801 ) C8793_=_C8802( C8793 C8802 ) C8793_=_C8803( C8793 C8803 ) C8793_=_C8804( C8793 C8804 ) C8793_=_C8805( C8793 C8805 ) \nC8793_=_C8806( C8793 C8806 ) C8793_=_C8807( C8793 C8807 ) C8793_=_C8808( C8793 C8808 ) C8793_=_C8809( C8793 C8809 ) C8793_=_C8810( C8793 C8810 ) C8793_=_C8811( C8793 C8811 ) \nC8793_=_C8812( C8793 C8812 ) C8793_=_C8813( C8793 C8813 ) C8793_=_C8814( C8793 C8814 ) C8793_=_C8815( C8793 C8815 ) C8793_=_C8816( C8793 C8816 ) C8794_=_C8795( C8794 C8795 ) \nC8794_=_C8796( C8794 C8796 ) C8794_=_C8797( C8794 C8797 ) C8794_=_C8798( C8794 C8798 ) C8794_=_C8799( C8794 C8799 ) C8794_=_C8800( C8794 C8800 ) C8794_=_C8801( C8794 C8801 ) \nC8794_=_C8802( C8794 C8802 ) C8794_=_C8803( C8794 C8803 ) C8794_=_C8804( C8794 C8804 ) C8794_=_C8805( C8794 C8805 ) C8794_=_C8806( C8794 C8806 ) C8794_=_C8807( C8794 C8807 ) \nC8794_=_C8808( C8794 C8808 ) C8794_=_C8809( C8794 C8809 ) C8794_=_C8810( C8794 C8810 ) C8794_=_C8811( C8794 C8811 ) C8794_=_C8812( C8794 C8812 ) C8794_=_C8813( C8794 C8813 ) \nC8794_=_C8814( C8794 C8814 ) C8794_=_C8815( C8794 C8815 ) C8794_=_C8816( C8794 C8816 ) C8794_=_C9215( C8794 C9215 ) C8794_=_C9231( C8794 C9231 ) C8795_=_C8796( C8795 C8796 ) \nC8795_=_C8797( C8795 C8797 ) C8795_=_C8798( C8795 C8798 ) C8795_=_C8799( C8795 C8799 ) C8795_=_C8800( C8795 C8800 ) C8795_=_C8801( C8795 C8801 ) C8795_=_C8802( C8795 C8802 ) \nC8795_=_C8803( C8795 C8803 ) C8795_=_C8804( C8795 C8804 ) C8795_=_C8805( C8795 C8805 ) C8795_=_C8806( C8795 C8806 ) C8795_=_C8807( C8795 C8807 ) C8795_=_C8808( C8795 C8808 ) \nC8795_=_C8809( C8795 C8809 ) C8795_=_C8810( C8795 C8810 ) C8795_=_C8811( C8795 C8811 ) C8795_=_C8812( C8795 C8812 ) C8795_=_C8813( C8795 C8813 ) C8795_=_C8814( C8795 C8814 ) \nC8795_=_C8815( C8795 C8815 ) C8795_=_C8816( C8795 C8816 ) C8796_=_C8797( C8796 C8797 ) C8796_=_C8798( C8796 C8798 ) C8796_=_C8799( C8796 C8799 ) C8796_=_C8800( C8796 C8800 ) \nC8796_=_C8801( C8796 C8801 ) C8796_=_C8802( C8796 C8802 ) C8796_=_C8803( C8796 C8803 ) C8796_=_C8804( C8796 C8804 ) C8796_=_C8805( C8796 C8805 ) C8796_=_C8806( C8796 C8806 ) \nC8796_=_C8807( C8796 C8807 ) C8796_=_C8808( C8796 C8808 ) C8796_=_C8809( C8796 C8809 ) C8796_=_C8810( C8796 C8810 ) C8796_=_C8811( C8796 C8811 ) C8796_=_C8812( C8796 C8812 ) \nC8796_=_C8813( C8796 C8813 ) C8796_=_C8814( C8796 C8814 ) C8796_=_C8815( C8796 C8815 ) C8796_=_C8816( C8796 C8816 ) C8797_=_C8798( C8797 C8798 ) C8797_=_C8799( C8797 C8799 ) \nC8797_=_C8800( C8797 C8800 ) C8797_=_C8801( C8797 C8801 ) C8797_=_C8802( C8797 C8802 ) C8797_=_C8803( C8797 C8803 ) C8797_=_C8804( C8797 C8804 ) C8797_=_C8805( C8797 C8805 ) \nC8797_=_C8806( C8797 C8806 ) C8797_=_C8807( C8797 C8807 ) C8797_=_C8808( C8797 C8808 ) C8797_=_C8809( C8797 C8809 ) C8797_=_C8810( C8797 C8810 ) C8797_=_C8811( C8797 C8811 ) \nC8797_=_C8812( C8797 C8812 ) C8797_=_C8813( C8797 C8813 ) C8797_=_C8814( C8797 C8814 ) C8797_=_C8815( C8797 C8815 ) C8797_=_C8816( C8797 C8816 ) C8798_=_C8799( C8798 C8799 ) \nC8798_=_C8800( C8798 C8800 ) C8798_=_C8801( C8798 C8801 ) C8798_=_C8802( C8798 C8802 ) C8798_=_C8803( C8798 C8803 ) C8798_=_C8804( C8798 C8804 ) C8798_=_C8805( C8798 C8805 ) \nC8798_=_C8806( C8798 C8806 ) C8798_=_C8807( C8798 C8807 ) C8798_=_C8808( C8798 C8808 ) C8798_=_C8809( C8798 C8809 ) C8798_=_C8810( C8798 C8810 ) C8798_=_C8811( C8798 C8811 ) \nC8798_=_C8812( C8798 C8812 ) C8798_=_C8813( C8798 C8813 ) C8798_=_C8814( C8798 C8814 ) C8798_=_C8815( C8798 C8815 ) C8798_=_C8816( C8798 C8816 ) C8798_=_C9306( C8798 C9306 ) \nC8798_=_C9311( C8798 C9311 ) C8799_=_C8800( C8799 C8800 ) C8799_=_C8801( C8799 C8801 ) C8799_=_C8802( C8799 C8802 ) C8799_=_C8803( C8799 C8803 ) C8799_=_C8804( C8799 C8804 ) \nC8799_=_C8805( C8799 C8805 ) C8799_=_C8806( C8799 C8806 ) C8799_=_C8807( C8799 C8807 ) C8799_=_C8808( C8799 C8808 ) C8799_=_C8809( C8799 C8809 ) C8799_=_C8810( C8799 C8810 ) \nC8799_=_C8811( C8799 C8811 ) C8799_=_C8812( C8799 C8812 ) C8799_=_C8813( C8799 C8813 ) C8799_=_C8814( C8799 C8814 ) C8799_=_C8815( C8799 C8815 ) C8799_=_C8816( C8799 C8816 ) \nC8800_=_C8801( C8800 C8801 ) C8800_=_C8802( C8800 C8802 ) C8800_=_C8803( C8800 C8803 ) C8800_=_C8804( C8800 C8804 ) C8800_=_C8805( C8800 C8805 ) C8800_=_C8806( C8800 C8806 ) \nC8800_=_C8807( C8800 C8807 ) C8800_=_C8808( C8800 C8808 ) C8800_=_C8809( C8800 C8809 ) C8800_=_C8810( C8800 C8810 ) C8800_=_C8811( C8800 C8811 ) C8800_=_C8812( C8800 C8812 ) \nC8800_=_C8813( C8800 C8813 ) C8800_=_C8814( C8800 C8814 ) C8800_=_C8815( C8800 C8815 ) C8800_=_C8816( C8800 C8816 ) C8801_=_C8802( C8801 C8802 ) C8801_=_C8803( C8801 C8803 ) \nC8801_=_C8804( C8801 C8804 ) C8801_=_C8805( C8801 C8805 ) C8801_=_C8806( C8801 C8806 ) C8801_=_C8807( C8801 C8807 ) C8801_=_C8808( C8801 C8808 ) C8801_=_C8809( C8801 C8809 ) \nC8801_=_C8810( C8801 C8810 ) C8801_=_C8811( C8801 C8811 ) C8801_=_C8812( C8801 C8812 ) C8801_=_C8813( C8801 C8813 ) C8801_=_C8814( C8801 C8814 ) C8801_=_C8815( C8801 C8815 ) \nC8801_=_C8816( C8801 C8816 ) C8802_=_C8803( C8802 C8803 ) C8802_=_C8804( C8802 C8804 ) C8802_=_C8805( C8802 C8805 ) C8802_=_C8806( C8802 C8806 ) C8802_=_C8807( C8802 C8807 ) \nC8802_=_C8808( C8802 C8808 ) C8802_=_C8809( C8802 C8809 ) C8802_=_C8810( C8802 C8810 ) C8802_=_C8811( C8802 C8811 ) C8802_=_C8812( C8802 C8812 ) C8802_=_C8813( C8802 C8813 ) \nC8802_=_C8814( C8802 C8814 ) C8802_=_C8815( C8802 C8815 ) C8802_=_C8816( C8802 C8816 ) C8803_=_C8804( C8803 C8804 ) C8803_=_C8805( C8803 C8805 ) C8803_=_C8806( C8803 C8806 ) \nC8803_=_C8807( C8803 C8807 ) C8803_=_C8808( C8803 C8808 ) C8803_=_C8809( C8803 C8809 ) C8803_=_C8810( C8803 C8810 ) C8803_=_C8811( C8803 C8811 ) C8803_=_C8812( C8803 C8812 ) \nC8803_=_C8813( C8803 C8813 ) C8803_=_C8814( C8803 C8814 ) C8803_=_C8815( C8803 C8815 ) C8803_=_C8816( C8803 C8816 ) C8804_=_C8805( C8804 C8805 ) C8804_=_C8806( C8804 C8806 ) \nC8804_=_C8807( C8804 C8807 ) C8804_=_C8808( C8804 C8808 ) C8804_=_C8809( C8804 C8809 ) C8804_=_C8810( C8804 C8810 ) C8804_=_C8811( C8804 C8811 ) C8804_=_C8812( C8804 C8812 ) \nC8804_=_C8813( C8804 C8813 ) C8804_=_C8814( C8804 C8814 ) C8804_=_C8815( C8804 C8815 ) C8804_=_C8816( C8804 C8816 ) C8805_=_C8806( C8805 C8806 ) C8805_=_C8807( C8805 C8807 ) \nC8805_=_C8808( C8805 C8808 ) C8805_=_C8809( C8805 C8809 ) C8805_=_C8810( C8805 C8810 ) C8805_=_C8811( C8805 C8811 ) C8805_=_C8812( C8805 C8812 ) C8805_=_C8813( C8805 C8813 ) \nC8805_=_C8814( C8805 C8814 ) C8805_=_C8815( C8805 C8815 ) C8805_=_C8816( C8805 C8816 ) C8806_=_C8807( C8806 C8807 ) C8806_=_C8808( C8806 C8808 ) C8806_=_C8809( C8806 C8809 ) \nC8806_=_C8810( C8806 C8810 ) C8806_=_C8811( C8806 C8811 ) C8806_=_C8812( C8806 C8812 ) C8806_=_C8813( C8806 C8813 ) C8806_=_C8814(</w:t>
      </w:r>
    </w:p>
    <w:p>
      <w:pPr>
        <w:pStyle w:val="PreformattedText"/>
        <w:bidi w:val="0"/>
        <w:spacing w:before="0" w:after="0"/>
        <w:jc w:val="left"/>
        <w:rPr/>
      </w:pPr>
      <w:r>
        <w:rPr/>
        <w:t xml:space="preserve"> </w:t>
      </w:r>
      <w:r>
        <w:rPr/>
        <w:t>C8806 C8814 ) C8806_=_C8815( C8806 C8815 ) \nC8806_=_C8816( C8806 C8816 ) C8807_=_C8808( C8807 C8808 ) C8807_=_C8809( C8807 C8809 ) C8807_=_C8810( C8807 C8810 ) C8807_=_C8811( C8807 C8811 ) C8807_=_C8812( C8807 C8812 ) \nC8807_=_C8813( C8807 C8813 ) C8807_=_C8814( C8807 C8814 ) C8807_=_C8815( C8807 C8815 ) C8807_=_C8816( C8807 C8816 ) C8808_=_C8809( C8808 C8809 ) C8808_=_C8810( C8808 C8810 ) \nC8808_=_C8811( C8808 C8811 ) C8808_=_C8812( C8808 C8812 ) C8808_=_C8813( C8808 C8813 ) C8808_=_C8814( C8808 C8814 ) C8808_=_C8815( C8808 C8815 ) C8808_=_C8816( C8808 C8816 ) \nC8809_=_C8810( C8809 C8810 ) C8809_=_C8811( C8809 C8811 ) C8809_=_C8812( C8809 C8812 ) C8809_=_C8813( C8809 C8813 ) C8809_=_C8814( C8809 C8814 ) C8809_=_C8815( C8809 C8815 ) \nC8809_=_C8816( C8809 C8816 ) C8810_=_C8811( C8810 C8811 ) C8810_=_C8812( C8810 C8812 ) C8810_=_C8813( C8810 C8813 ) C8810_=_C8814( C8810 C8814 ) C8810_=_C8815( C8810 C8815 ) \nC8810_=_C8816( C8810 C8816 ) C8811_=_C8812( C8811 C8812 ) C8811_=_C8813( C8811 C8813 ) C8811_=_C8814( C8811 C8814 ) C8811_=_C8815( C8811 C8815 ) C8811_=_C8816( C8811 C8816 ) \nC8812_=_C8813( C8812 C8813 ) C8812_=_C8814( C8812 C8814 ) C8812_=_C8815( C8812 C8815 ) C8812_=_C8816( C8812 C8816 ) C8813_=_C8814( C8813 C8814 ) C8813_=_C8815( C8813 C8815 ) \nC8813_=_C8816( C8813 C8816 ) C8813_=_C8877( C8813 C8877 ) C8813_=_C8901( C8813 C8901 ) C8813_=_C8926( C8813 C8926 ) C8813_=_C8952( C8813 C8952 ) C8813_=_C9231( C8813 C9231 ) \nC8813_=_C9311( C8813 C9311 ) C8813_=_C9547( C8813 C9547 ) C8813_=_C9990( C8813 C9990 ) C8813_=_C10002( C8813 C10002 ) C8813_=_C10008( C8813 C10008 ) C8813_=_C10014( C8813 C10014 ) \nC8813_=_C10020( C8813 C10020 ) C8813_=_C10582( C8813 C10582 ) C8814_=_C8815( C8814 C8815 ) C8814_=_C8816( C8814 C8816 ) C8814_=_C9707( C8814 C9707 ) C8815_=_C8816( C8815 C8816 ) \nC8877_=_C8901( C8877 C8901 ) C8877_=_C8926( C8877 C8926 ) C8877_=_C8952( C8877 C8952 ) C8877_=_C9231( C8877 C9231 ) C8877_=_C9311( C8877 C9311 ) C8877_=_C9547( C8877 C9547 ) \nC8877_=_C9990( C8877 C9990 ) C8877_=_C10002( C8877 C10002 ) C8877_=_C10008( C8877 C10008 ) C8877_=_C10014( C8877 C10014 ) C8877_=_C10020( C8877 C10020 ) C8877_=_C10582( C8877 C10582 ) \nC8901_=_C8926( C8901 C8926 ) C8901_=_C8952( C8901 C8952 ) C8901_=_C9231( C8901 C9231 ) C8901_=_C9311( C8901 C9311 ) C8901_=_C9547( C8901 C9547 ) C8901_=_C9990( C8901 C9990 ) \nC8901_=_C10002( C8901 C10002 ) C8901_=_C10008( C8901 C10008 ) C8901_=_C10014( C8901 C10014 ) C8901_=_C10020( C8901 C10020 ) C8901_=_C10582( C8901 C10582 ) C8926_=_C8952( C8926 C8952 ) \nC8926_=_C9231( C8926 C9231 ) C8926_=_C9311( C8926 C9311 ) C8926_=_C9547( C8926 C9547 ) C8926_=_C9990( C8926 C9990 ) C8926_=_C10002( C8926 C10002 ) C8926_=_C10008( C8926 C10008 ) \nC8926_=_C10014( C8926 C10014 ) C8926_=_C10020( C8926 C10020 ) C8926_=_C10582( C8926 C10582 ) C8952_=_C9231( C8952 C9231 ) C8952_=_C9311( C8952 C9311 ) C8952_=_C9547( C8952 C9547 ) \nC8952_=_C9990( C8952 C9990 ) C8952_=_C10002( C8952 C10002 ) C8952_=_C10008( C8952 C10008 ) C8952_=_C10014( C8952 C10014 ) C8952_=_C10020( C8952 C10020 ) C8952_=_C10582( C8952 C10582 ) \nC9215_=_C9231( C9215 C9231 ) C9215_=_C9306( C9215 C9306 ) C9215_=_C9995( C9215 C9995 ) C9231_=_C9311( C9231 C9311 ) C9231_=_C9547( C9231 C9547 ) C9231_=_C9990( C9231 C9990 ) \nC9231_=_C10002( C9231 C10002 ) C9231_=_C10008( C9231 C10008 ) C9231_=_C10014( C9231 C10014 ) C9231_=_C10020( C9231 C10020 ) C9231_=_C10582( C9231 C10582 ) C9306_=_C9311( C9306 C9311 ) \nC9306_=_C9995( C9306 C9995 ) C9311_=_C9547( C9311 C9547 ) C9311_=_C9990( C9311 C9990 ) C9311_=_C10002( C9311 C10002 ) C9311_=_C10008( C9311 C10008 ) C9311_=_C10014( C9311 C10014 ) \nC9311_=_C10020( C9311 C10020 ) C9311_=_C10582( C9311 C10582 ) C9547_=_C9990( C9547 C9990 ) C9547_=_C10002( C9547 C10002 ) C9547_=_C10008( C9547 C10008 ) C9547_=_C10014( C9547 C10014 ) \nC9547_=_C10020( C9547 C10020 ) C9547_=_C10582( C9547 C10582 ) C9990_=_C10002( C9990 C10002 ) C9990_=_C10008( C9990 C10008 ) C9990_=_C10014( C9990 C10014 ) C9990_=_C10020( C9990 C10020 ) \nC9990_=_C10582( C9990 C10582 ) C10002_=_C10008( C10002 C10008 ) C10002_=_C10014( C10002 C10014 ) C10002_=_C10020( C10002 C10020 ) C10002_=_C10582( C10002 C10582 ) C10008_=_C10014( C10008 C10014 ) \nC10008_=_C10020( C10008 C10020 ) C10008_=_C10582( C10008 C10582 ) C10014_=_C10020( C10014 C10020 ) C10014_=_C10582( C10014 C10582 ) C10020_=_C10582( C10020 C10582 ) C11788_=_C11790( C11788 C11790 ) \nC12064_=_C12066( C12064 C12066 ) "];3969-&gt;4048[label="66: C1294 C5003 C8002 C8008 C8019 \nC8042 C8104 C8317 C8329 C8366 C8444 \nC8517 C8525 C8526 C8636 C8652 C8725 \nC8759 C8791 C8792 C8793 C8794 C8795 \nC8796 C8797 C8798 C8799 C8800 C8801 \nC8802 C8803 C8804 C8805 C8806 C8807 \nC8808 C8809 C8810 C8811 C8812 C8814 \nC8815 C8816 C8877 C8901 C8926 C8952 \nC9215 C9231 C9306 C9311 C9547 C9707 \nC9990 C9995 C10002 C10008 C10014 C10020 \nC10582 C10928 C10930 C11788 C11790 C12064 \nC12066 \n750: C1294_=_C8002 ,C1294_=_C8008 ,C1294_=_C8019 ,C1294_=_C8317 ,C1294_=_C8329 ,\nC1294_=_C8366 ,C1294_=_C8444 ,C1294_=_C8517 ,C1294_=_C8791 ,C1294_=_C8792 ,C1294_=_C8793 ,\nC1294_=_C8794 ,C1294_=_C8795 ,C1294_=_C8796 ,C1294_=_C8797 ,C1294_=_C8798 ,C1294_=_C8799 ,\nC1294_=_C8800 ,C1294_=_C8801 ,C1294_=_C8802 ,C1294_=_C8803 ,C1294_=_C8804 ,C1294_=_C8805 ,\nC1294_=_C8806 ,C1294_=_C8807 ,C1294_=_C8808 ,C1294_=_C8809 ,C1294_=_C8810 ,C1294_=_C8811 ,\nC1294_=_C8812 ,C1294_=_C8814 ,C1294_=_C8815 ,C1294_=_C8816 ,C5003_=_C8042 ,C5003_=_C8104 ,\nC5003_=_C8525 ,C5003_=_C8725 ,C5003_=_C8759 ,C5003_=_C8877 ,C5003_=_C8901 ,C5003_=_C8926 ,\nC5003_=_C8952 ,C5003_=_C9231 ,C5003_=_C9311 ,C5003_=_C9547 ,C5003_=_C9990 ,C5003_=_C10002 ,\nC5003_=_C10008 ,C5003_=_C10014 ,C5003_=_C10020 ,C5003_=_C10582 ,C8002_=_C8008 ,C8002_=_C8019 ,\nC8002_=_C8317 ,C8002_=_C8329 ,C8002_=_C8366 ,C8002_=_C8444 ,C8002_=_C8517 ,C8002_=_C8791 ,\nC8002_=_C8792 ,C8002_=_C8793 ,C8002_=_C8794 ,C8002_=_C8795 ,C8002_=_C8796 ,C8002_=_C8797 ,\nC8002_=_C8798 ,C8002_=_C8799 ,C8002_=_C8800 ,C8002_=_C8801 ,C8002_=_C8802 ,C8002_=_C8803 ,\nC8002_=_C8804 ,C8002_=_C8805 ,C8002_=_C8806 ,C8002_=_C8807 ,C8002_=_C8808 ,C8002_=_C8809 ,\nC8002_=_C8810 ,C8002_=_C8811 ,C8002_=_C8812 ,C8002_=_C8814 ,C8002_=_C8815 ,C8002_=_C8816 ,\nC8008_=_C8019 ,C8008_=_C8317 ,C8008_=_C8329 ,C8008_=_C8366 ,C8008_=_C8444 ,C8008_=_C8517 ,\nC8008_=_C8791 ,C8008_=_C8792 ,C8008_=_C8793 ,C8008_=_C8794 ,C8008_=_C8795 ,C8008_=_C8796 ,\nC8008_=_C8797 ,C8008_=_C8798 ,C8008_=_C8799 ,C8008_=_C8800 ,C8008_=_C8801 ,C8008_=_C8802 ,\nC8008_=_C8803 ,C8008_=_C8804 ,C8008_=_C8805 ,C8008_=_C8806 ,C8008_=_C8807 ,C8008_=_C8808 ,\nC8008_=_C8809 ,C8008_=_C8810 ,C8008_=_C8811 ,C8008_=_C8812 ,C8008_=_C8814 ,C8008_=_C8815 ,\nC8008_=_C8816 ,C8019_=_C8042 ,C8019_=_C8317 ,C8019_=_C8329 ,C8019_=_C8366 ,C8019_=_C8444 ,\nC8019_=_C8517 ,C8019_=_C8791 ,C8019_=_C8792 ,C8019_=_C8793 ,C8019_=_C8794 ,C8019_=_C8795 ,\nC8019_=_C8796 ,C8019_=_C8797 ,C8019_=_C8798 ,C8019_=_C8799 ,C8019_=_C8800 ,C8019_=_C8801 ,\nC8019_=_C8802 ,C8019_=_C8803 ,C8019_=_C8804 ,C8019_=_C8805 ,C8019_=_C8806 ,C8019_=_C8807 ,\nC8019_=_C8808 ,C8019_=_C8809 ,C8019_=_C8810 ,C8019_=_C8811 ,C8019_=_C8812 ,C8019_=_C8814 ,\nC8019_=_C8815 ,C8019_=_C8816 ,C8042_=_C8104 ,C8042_=_C8525 ,C8042_=_C8725 ,C8042_=_C8759 ,\nC8042_=_C8877 ,C8042_=_C8901 ,C8042_=_C8926 ,C8042_=_C8952 ,C8042_=_C9231 ,C8042_=_C9311 ,\nC8042_=_C9547 ,C8042_=_C9990 ,C8042_=_C10002 ,C8042_=_C10008 ,C8042_=_C10014 ,C8042_=_C10020 ,\nC8042_=_C10582 ,C8104_=_C8525 ,C8104_=_C8725 ,C8104_=_C8759 ,C8104_=_C8877 ,C8104_=_C8901 ,\nC8104_=_C8926 ,C8104_=_C8952 ,C8104_=_C9231 ,C8104_=_C9311 ,C8104_=_C9547 ,C8104_=_C9990 ,\nC8104_=_C10002 ,C8104_=_C10008 ,C8104_=_C10014 ,C8104_=_C10020 ,C8104_=_C10582 ,C8317_=_C8329 ,\nC8317_=_C8366 ,C8317_=_C8444 ,C8317_=_C8517 ,C8317_=_C8791 ,C8317_=_C8792 ,C8317_=_C8793 ,\nC8317_=_C8794 ,C8317_=_C8795 ,C8317_=_C8796 ,C8317_=_C8797 ,C8317_=_C8798 ,C8317_=_C8799 ,\nC8317_=_C8800 ,C8317_=_C8801 ,C8317_=_C8802 ,C8317_=_C8803 ,C8317_=_C8804 ,C8317_=_C8805 ,\nC8317_=_C8806 ,C8317_=_C8807 ,C8317_=_C8808 ,C8317_=_C8809 ,C8317_=_C8810 ,C8317_=_C8811 ,\nC8317_=_C8812 ,C8317_=_C8814 ,C8317_=_C8815 ,C8317_=_C8816 ,C8329_=_C8366 ,C8329_=_C8444 ,\nC8329_=_C8517 ,C8329_=_C8791 ,C8329_=_C8792 ,C8329_=_C8793 ,C8329_=_C8794 ,C8329_=_C8795 ,\nC8329_=_C8796 ,C8329_=_C8797 ,C8329_=_C8798 ,C8329_=_C8799 ,C8329_=_C8800 ,C8329_=_C8801 ,\nC8329_=_C8802 ,C8329_=_C8803 ,C8329_=_C8804 ,C8329_=_C8805 ,C8329_=_C8806 ,C8329_=_C8807 ,\nC8329_=_C8808 ,C8329_=_C8809 ,C8329_=_C8810 ,C8329_=_C8811 ,C8329_=_C8812 ,C8329_=_C8814 ,\nC8329_=_C8815 ,C8329_=_C8816 ,C8366_=_C8444 ,C8366_=_C8517 ,C8366_=_C8791 ,C8366_=_C8792 ,\nC8366_=_C8793 ,C8366_=_C8794 ,C8366_=_C8795 ,C8366_=_C8796 ,C8366_=_C8797 ,C8366_=_C8798 ,\nC8366_=_C8799 ,C8366_=_C8800 ,C8366_=_C8801 ,C8366_=_C8802 ,C8366_=_C8803 ,C8366_=_C8804 ,\nC8366_=_C8805 ,C8366_=_C8806 ,C8366_=_C8807 ,C8366_=_C8808 ,C8366_=_C8809 ,C8366_=_C8810 ,\nC8366_=_C8811 ,C8366_=_C8812 ,C8366_=_C8814 ,C8366_=_C8815 ,C8366_=_C8816 ,C8444_=_C8517 ,\nC8444_=_C8791 ,C8444_=_C8792 ,C8444_=_C8793 ,C8444_=_C8794 ,C8444_=_C8795 ,C8444_=_C8796 ,\nC8444_=_C8797 ,C8444_=_C8798 ,C8444_=_C8799 ,C8444_=_C8800 ,C8444_=_C8801 ,C8444_=_C8802 ,\nC8444_=_C8803 ,C8444_=_C8804 ,C8444_=_C8805 ,C8444_=_C8806 ,C8444_=_C8807 ,C8444_=_C8808 ,\nC8444_=_C8809 ,C8444_=_C8810 ,C8444_=_C8811 ,C8444_=_C8812 ,C8444_=_C8814 ,C8444_=_C8815 ,\nC8444_=_C8816 ,C8517_=_C8525 ,C8517_=_C8526 ,C8517_=_C8791 ,C8517_=_C8792 ,C8517_=_C8793 ,\nC8517_=_C8794 ,C8517_=_C8795 ,C8517_=_C8796 ,C8517_=_C8797 ,C8517_=_C8798 ,C8517_=_C8799 ,\nC8517_=_C8800 ,C8517_=_C8801 ,C8517_=_C8802 ,C8517_=_C8803 ,C8517_=_C8804 ,C8517_=_C8805 ,\nC8517_=_C8806 ,C8517_=_C8807 ,C8517_=_C8808 ,C8517_=_C8809 ,C8517_=_C8810 ,C8517_=_C8811 ,\nC8517_=_C8812 ,C8517_=_C8814 ,C8517_=_C8815 ,C8517_=_C8816 ,C8525_=_C8526 ,C8525_=_C8725 ,\nC8525_=_C8759 ,C8525_=_C8877 ,C8525_=_C8901 ,C8525_=_C8926 ,C8525_=_C8952 ,C8525_=_C9231 ,\nC8525_=_C9311 ,C8525_=_C9547 ,C8525_=_C9990</w:t>
      </w:r>
    </w:p>
    <w:p>
      <w:pPr>
        <w:pStyle w:val="PreformattedText"/>
        <w:bidi w:val="0"/>
        <w:spacing w:before="0" w:after="0"/>
        <w:jc w:val="left"/>
        <w:rPr/>
      </w:pPr>
      <w:r>
        <w:rPr/>
        <w:t xml:space="preserve"> </w:t>
      </w:r>
      <w:r>
        <w:rPr/>
        <w:t>,C8525_=_C10002 ,C8525_=_C10008 ,C8525_=_C10014 ,\nC8525_=_C10020 ,C8525_=_C10582 ,C8636_=_C8815 ,C8636_=_C10928 ,C8725_=_C8759 ,C8725_=_C8877 ,\nC8725_=_C8901 ,C8725_=_C8926 ,C8725_=_C8952 ,C8725_=_C9231 ,C8725_=_C9311 ,C8725_=_C9547 ,\nC8725_=_C9990 ,C8725_=_C10002 ,C8725_=_C10008 ,C8725_=_C10014 ,C8725_=_C10020 ,C8725_=_C10582 ,\nC8759_=_C8877 ,C8759_=_C8901 ,C8759_=_C8926 ,C8759_=_C8952 ,C8759_=_C9231 ,C8759_=_C9311 ,\nC8759_=_C9547 ,C8759_=_C9990 ,C8759_=_C10002 ,C8759_=_C10008 ,C8759_=_C10014 ,C8759_=_C10020 ,\nC8759_=_C10582 ,C8791_=_C8792 ,C8791_=_C8793 ,C8791_=_C8794 ,C8791_=_C8795 ,C8791_=_C8796 ,\nC8791_=_C8797 ,C8791_=_C8798 ,C8791_=_C8799 ,C8791_=_C8800 ,C8791_=_C8801 ,C8791_=_C8802 ,\nC8791_=_C8803 ,C8791_=_C8804 ,C8791_=_C8805 ,C8791_=_C8806 ,C8791_=_C8807 ,C8791_=_C8808 ,\nC8791_=_C8809 ,C8791_=_C8810 ,C8791_=_C8811 ,C8791_=_C8812 ,C8791_=_C8814 ,C8791_=_C8815 ,\nC8791_=_C8816 ,C8792_=_C8793 ,C8792_=_C8794 ,C8792_=_C8795 ,C8792_=_C8796 ,C8792_=_C8797 ,\nC8792_=_C8798 ,C8792_=_C8799 ,C8792_=_C8800 ,C8792_=_C8801 ,C8792_=_C8802 ,C8792_=_C8803 ,\nC8792_=_C8804 ,C8792_=_C8805 ,C8792_=_C8806 ,C8792_=_C8807 ,C8792_=_C8808 ,C8792_=_C8809 ,\nC8792_=_C8810 ,C8792_=_C8811 ,C8792_=_C8812 ,C8792_=_C8814 ,C8792_=_C8815 ,C8792_=_C8816 ,\nC8793_=_C8794 ,C8793_=_C8795 ,C8793_=_C8796 ,C8793_=_C8797 ,C8793_=_C8798 ,C8793_=_C8799 ,\nC8793_=_C8800 ,C8793_=_C8801 ,C8793_=_C8802 ,C8793_=_C8803 ,C8793_=_C8804 ,C8793_=_C8805 ,\nC8793_=_C8806 ,C8793_=_C8807 ,C8793_=_C8808 ,C8793_=_C8809 ,C8793_=_C8810 ,C8793_=_C8811 ,\nC8793_=_C8812 ,C8793_=_C8814 ,C8793_=_C8815 ,C8793_=_C8816 ,C8794_=_C8795 ,C8794_=_C8796 ,\nC8794_=_C8797 ,C8794_=_C8798 ,C8794_=_C8799 ,C8794_=_C8800 ,C8794_=_C8801 ,C8794_=_C8802 ,\nC8794_=_C8803 ,C8794_=_C8804 ,C8794_=_C8805 ,C8794_=_C8806 ,C8794_=_C8807 ,C8794_=_C8808 ,\nC8794_=_C8809 ,C8794_=_C8810 ,C8794_=_C8811 ,C8794_=_C8812 ,C8794_=_C8814 ,C8794_=_C8815 ,\nC8794_=_C8816 ,C8794_=_C9215 ,C8794_=_C9231 ,C8795_=_C8796 ,C8795_=_C8797 ,C8795_=_C8798 ,\nC8795_=_C8799 ,C8795_=_C8800 ,C8795_=_C8801 ,C8795_=_C8802 ,C8795_=_C8803 ,C8795_=_C8804 ,\nC8795_=_C8805 ,C8795_=_C8806 ,C8795_=_C8807 ,C8795_=_C8808 ,C8795_=_C8809 ,C8795_=_C8810 ,\nC8795_=_C8811 ,C8795_=_C8812 ,C8795_=_C8814 ,C8795_=_C8815 ,C8795_=_C8816 ,C8796_=_C8797 ,\nC8796_=_C8798 ,C8796_=_C8799 ,C8796_=_C8800 ,C8796_=_C8801 ,C8796_=_C8802 ,C8796_=_C8803 ,\nC8796_=_C8804 ,C8796_=_C8805 ,C8796_=_C8806 ,C8796_=_C8807 ,C8796_=_C8808 ,C8796_=_C8809 ,\nC8796_=_C8810 ,C8796_=_C8811 ,C8796_=_C8812 ,C8796_=_C8814 ,C8796_=_C8815 ,C8796_=_C8816 ,\nC8797_=_C8798 ,C8797_=_C8799 ,C8797_=_C8800 ,C8797_=_C8801 ,C8797_=_C8802 ,C8797_=_C8803 ,\nC8797_=_C8804 ,C8797_=_C8805 ,C8797_=_C8806 ,C8797_=_C8807 ,C8797_=_C8808 ,C8797_=_C8809 ,\nC8797_=_C8810 ,C8797_=_C8811 ,C8797_=_C8812 ,C8797_=_C8814 ,C8797_=_C8815 ,C8797_=_C8816 ,\nC8798_=_C8799 ,C8798_=_C8800 ,C8798_=_C8801 ,C8798_=_C8802 ,C8798_=_C8803 ,C8798_=_C8804 ,\nC8798_=_C8805 ,C8798_=_C8806 ,C8798_=_C8807 ,C8798_=_C8808 ,C8798_=_C8809 ,C8798_=_C8810 ,\nC8798_=_C8811 ,C8798_=_C8812 ,C8798_=_C8814 ,C8798_=_C8815 ,C8798_=_C8816 ,C8798_=_C9306 ,\nC8798_=_C9311 ,C8799_=_C8800 ,C8799_=_C8801 ,C8799_=_C8802 ,C8799_=_C8803 ,C8799_=_C8804 ,\nC8799_=_C8805 ,C8799_=_C8806 ,C8799_=_C8807 ,C8799_=_C8808 ,C8799_=_C8809 ,C8799_=_C8810 ,\nC8799_=_C8811 ,C8799_=_C8812 ,C8799_=_C8814 ,C8799_=_C8815 ,C8799_=_C8816 ,C8800_=_C8801 ,\nC8800_=_C8802 ,C8800_=_C8803 ,C8800_=_C8804 ,C8800_=_C8805 ,C8800_=_C8806 ,C8800_=_C8807 ,\nC8800_=_C8808 ,C8800_=_C8809 ,C8800_=_C8810 ,C8800_=_C8811 ,C8800_=_C8812 ,C8800_=_C8814 ,\nC8800_=_C8815 ,C8800_=_C8816 ,C8801_=_C8802 ,C8801_=_C8803 ,C8801_=_C8804 ,C8801_=_C8805 ,\nC8801_=_C8806 ,C8801_=_C8807 ,C8801_=_C8808 ,C8801_=_C8809 ,C8801_=_C8810 ,C8801_=_C8811 ,\nC8801_=_C8812 ,C8801_=_C8814 ,C8801_=_C8815 ,C8801_=_C8816 ,C8802_=_C8803 ,C8802_=_C8804 ,\nC8802_=_C8805 ,C8802_=_C8806 ,C8802_=_C8807 ,C8802_=_C8808 ,C8802_=_C8809 ,C8802_=_C8810 ,\nC8802_=_C8811 ,C8802_=_C8812 ,C8802_=_C8814 ,C8802_=_C8815 ,C8802_=_C8816 ,C8803_=_C8804 ,\nC8803_=_C8805 ,C8803_=_C8806 ,C8803_=_C8807 ,C8803_=_C8808 ,C8803_=_C8809 ,C8803_=_C8810 ,\nC8803_=_C8811 ,C8803_=_C8812 ,C8803_=_C8814 ,C8803_=_C8815 ,C8803_=_C8816 ,C8804_=_C8805 ,\nC8804_=_C8806 ,C8804_=_C8807 ,C8804_=_C8808 ,C8804_=_C8809 ,C8804_=_C8810 ,C8804_=_C8811 ,\nC8804_=_C8812 ,C8804_=_C8814 ,C8804_=_C8815 ,C8804_=_C8816 ,C8805_=_C8806 ,C8805_=_C8807 ,\nC8805_=_C8808 ,C8805_=_C8809 ,C8805_=_C8810 ,C8805_=_C8811 ,C8805_=_C8812 ,C8805_=_C8814 ,\nC8805_=_C8815 ,C8805_=_C8816 ,C8806_=_C8807 ,C8806_=_C8808 ,C8806_=_C8809 ,C8806_=_C8810 ,\nC8806_=_C8811 ,C8806_=_C8812 ,C8806_=_C8814 ,C8806_=_C8815 ,C8806_=_C8816 ,C8807_=_C8808 ,\nC8807_=_C8809 ,C8807_=_C8810 ,C8807_=_C8811 ,C8807_=_C8812 ,C8807_=_C8814 ,C8807_=_C8815 ,\nC8807_=_C8816 ,C8808_=_C8809 ,C8808_=_C8810 ,C8808_=_C8811 ,C8808_=_C8812 ,C8808_=_C8814 ,\nC8808_=_C8815 ,C8808_=_C8816 ,C8809_=_C8810 ,C8809_=_C8811 ,C8809_=_C8812 ,C8809_=_C8814 ,\nC8809_=_C8815 ,C8809_=_C8816 ,C8810_=_C8811 ,C8810_=_C8812 ,C8810_=_C8814 ,C8810_=_C8815 ,\nC8810_=_C8816 ,C8811_=_C8812 ,C8811_=_C8814 ,C8811_=_C8815 ,C8811_=_C8816 ,C8812_=_C8814 ,\nC8812_=_C8815 ,C8812_=_C8816 ,C8814_=_C8815 ,C8814_=_C8816 ,C8814_=_C9707 ,C8815_=_C8816 ,\nC8877_=_C8901 ,C8877_=_C8926 ,C8877_=_C8952 ,C8877_=_C9231 ,C8877_=_C9311 ,C8877_=_C9547 ,\nC8877_=_C9990 ,C8877_=_C10002 ,C8877_=_C10008 ,C8877_=_C10014 ,C8877_=_C10020 ,C8877_=_C10582 ,\nC8901_=_C8926 ,C8901_=_C8952 ,C8901_=_C9231 ,C8901_=_C9311 ,C8901_=_C9547 ,C8901_=_C9990 ,\nC8901_=_C10002 ,C8901_=_C10008 ,C8901_=_C10014 ,C8901_=_C10020 ,C8901_=_C10582 ,C8926_=_C8952 ,\nC8926_=_C9231 ,C8926_=_C9311 ,C8926_=_C9547 ,C8926_=_C9990 ,C8926_=_C10002 ,C8926_=_C10008 ,\nC8926_=_C10014 ,C8926_=_C10020 ,C8926_=_C10582 ,C8952_=_C9231 ,C8952_=_C9311 ,C8952_=_C9547 ,\nC8952_=_C9990 ,C8952_=_C10002 ,C8952_=_C10008 ,C8952_=_C10014 ,C8952_=_C10020 ,C8952_=_C10582 ,\nC9215_=_C9231 ,C9215_=_C9306 ,C9215_=_C9995 ,C9231_=_C9311 ,C9231_=_C9547 ,C9231_=_C9990 ,\nC9231_=_C10002 ,C9231_=_C10008 ,C9231_=_C10014 ,C9231_=_C10020 ,C9231_=_C10582 ,C9306_=_C9311 ,\nC9306_=_C9995 ,C9311_=_C9547 ,C9311_=_C9990 ,C9311_=_C10002 ,C9311_=_C10008 ,C9311_=_C10014 ,\nC9311_=_C10020 ,C9311_=_C10582 ,C9547_=_C9990 ,C9547_=_C10002 ,C9547_=_C10008 ,C9547_=_C10014 ,\nC9547_=_C10020 ,C9547_=_C10582 ,C9990_=_C10002 ,C9990_=_C10008 ,C9990_=_C10014 ,C9990_=_C10020 ,\nC9990_=_C10582 ,C10002_=_C10008 ,C10002_=_C10014 ,C10002_=_C10020 ,C10002_=_C10582 ,C10008_=_C10014 ,\nC10008_=_C10020 ,C10008_=_C10582 ,C10014_=_C10020 ,C10014_=_C10582 ,C10020_=_C10582 ,C11788_=_C11790 ,\nC12064_=_C12066 ,"];4049[shape=box, label="id:4049 level: 12\n4: C2996 C8616 C9701 C9703 \n4: C2996_=_C8616( C2996 C8616 ) C2996_=_C9701( C2996 C9701 ) C2996_=_C9703( C2996 C9703 ) C8616_=_C9701( C8616 C9701 ) "];3971-&gt;4049[label="3: C8616 C9701 C9703 \n1: C8616_=_C9701 ,"];4050[shape=box, label="id:4050 level: 12\n4: C8600 C9241 C9991 C9992 \n3: C8600_=_C9992( C8600 C9992 ) C9241_=_C9992( C9241 C9992 ) C9991_=_C9992( C9991 C9992 ) "];3972-&gt;4050[label="3: C8600 C9241 C9991 \n0: "];4051[shape=box, label="id:4051 level: 12\n4: C3621 C8617 C9991 C9994 \n4: C3621_=_C8617( C3621 C8617 ) C3621_=_C9991( C3621 C9991 ) C3621_=_C9994( C3621 C9994 ) C8617_=_C9991( C8617 C9991 ) "];3972-&gt;4051[label="3: C8617 C9991 C9994 \n1: C8617_=_C9991 ,"];4052[shape=box, label="id:4052 level: 12\n65: C8036 C8037 C8039 C8045 C8086 \nC8104 C8604 C8606 C8633 C8634 C8637 \nC8697 C8698 C8978 C8980 C9030 C9032 \nC9111 C9112 C9114 C9121 C9131 C9132 \nC9214 C9220 C9241 C9242 C9244 C9248 \nC9305 C9317 C9318 C9320 C9696 C9697 \nC9699 C9706 C9707 C9708 C9713 C9720 \nC9722 C9723 C9724 C9953 C9961 C9990 \nC9995 C10317 C10323 C10404 C10412 C10717 \nC10720 C10721 C11035 C11089 C12040 C12042 \nC12044 C12046 C12060 C12062 C12100 C12102 \n159: C8036_=_C8037( C8036 C8037 ) C8036_=_C8039( C8036 C8039 ) C8036_=_C8045( C8036 C8045 ) C8036_=_C9111( C8036 C9111 ) C8036_=_C9241( C8036 C9241 ) \nC8036_=_C9317( C8036 C9317 ) C8036_=_C9696( C8036 C9696 ) C8036_=_C9697( C8036 C9697 ) C8036_=_C9699( C8036 C9699 ) C8037_=_C8039( C8037 C8039 ) C8037_=_C8045( C8037 C8045 ) \nC8037_=_C9112( C8037 C9112 ) C8037_=_C9242( C8037 C9242 ) C8037_=_C9318( C8037 C9318 ) C8037_=_C9706( C8037 C9706 ) C8037_=_C9707( C8037 C9707 ) C8037_=_C9708( C8037 C9708 ) \nC8039_=_C8045( C8039 C8045 ) C8039_=_C9114( C8039 C9114 ) C8039_=_C9244( C8039 C9244 ) C8039_=_C9320( C8039 C9320 ) C8039_=_C9720( C8039 C9720 ) C8039_=_C9722( C8039 C9722 ) \nC8039_=_C9723( C8039 C9723 ) C8039_=_C9724( C8039 C9724 ) C8045_=_C9708( C8045 C9708 ) C8086_=_C9699( C8086 C9699 ) C8086_=_C9707( C8086 C9707 ) C8086_=_C9723( C8086 C9723 ) \nC8104_=_C9990( C8104 C9990 ) C8604_=_C8606( C8604 C8606 ) C8606_=_C8637( C8606 C8637 ) C8633_=_C8634( C8633 C8634 ) C8633_=_C8637( C8633 C8637 ) C8634_=_C8637( C8634 C8637 ) \nC8697_=_C8698( C8697 C8698 ) C8978_=_C8980( C8978 C8980 ) C9030_=_C9032( C9030 C9032 ) C9111_=_C9112( C9111 C9112 ) C9111_=_C9114( C9111 C9114 ) C9111_=_C9121( C9111 C9121 ) \nC9111_=_C9131( C9111 C9131 ) C9111_=_C9132( C9111 C9132 ) C9111_=_C9241( C9111 C9241 ) C9111_=_C9317( C9111 C9317 ) C9111_=_C9696( C9111 C9696 ) C9111_=_C9697( C9111 C9697 ) \nC9111_=_C9699( C9111 C9699 ) C9112_=_C9114( C9112 C9114 ) C9112_=_C9121( C9112 C9121 ) C9112_=_C9131( C9112 C9131 ) C9112_=_C9132( C9112 C9132 ) C9112_=_C9242( C9112 C9242 ) \nC9112_=_C9318( C9112 C9318 ) C9112_=_C9706( C9112 C9706 ) C9112_=_C9707( C9112 C9707 ) C9112_=_C9708( C9112 C9708 ) C9114_=_C9121( C9114 C9121 ) C9114_=_C9131( C9114 C9131 ) \nC9114_=_C9132( C9114 C9132 ) C9114_=_C9244( C9114 C9244 ) C9114_=_C9320( C9114 C9320 ) C9114_=_C9720( C9114 C9720 ) C9114_=_C9722( C9114 C9722 ) C9114_=_C9723( C9114 C9723 ) \nC9114_=_C9724( C9114 C9724 ) C9121_=_C9131( C9121 C9131 ) C9121_=_C9132( C9121 C9132 ) C9121_=_C9696( C9121 C9696 ) C9131_=_C9132( C9131 C9132 ) C9131_=_C9220( C9131 C9220 ) \nC9131_=_C9248( C9131 C9248 ) C9131_=_C9697(</w:t>
      </w:r>
    </w:p>
    <w:p>
      <w:pPr>
        <w:pStyle w:val="PreformattedText"/>
        <w:bidi w:val="0"/>
        <w:spacing w:before="0" w:after="0"/>
        <w:jc w:val="left"/>
        <w:rPr/>
      </w:pPr>
      <w:r>
        <w:rPr/>
        <w:t xml:space="preserve"> </w:t>
      </w:r>
      <w:r>
        <w:rPr/>
        <w:t>C9131 C9697 ) C9132_=_C9713( C9132 C9713 ) C9214_=_C9220( C9214 C9220 ) C9214_=_C9305( C9214 C9305 ) C9214_=_C9990( C9214 C9990 ) \nC9220_=_C9248( C9220 C9248 ) C9220_=_C9995( C9220 C9995 ) C9241_=_C9242( C9241 C9242 ) C9241_=_C9244( C9241 C9244 ) C9241_=_C9248( C9241 C9248 ) C9241_=_C9317( C9241 C9317 ) \nC9241_=_C9696( C9241 C9696 ) C9241_=_C9697( C9241 C9697 ) C9241_=_C9699( C9241 C9699 ) C9242_=_C9244( C9242 C9244 ) C9242_=_C9248( C9242 C9248 ) C9242_=_C9318( C9242 C9318 ) \nC9242_=_C9706( C9242 C9706 ) C9242_=_C9707( C9242 C9707 ) C9242_=_C9708( C9242 C9708 ) C9244_=_C9248( C9244 C9248 ) C9244_=_C9320( C9244 C9320 ) C9244_=_C9720( C9244 C9720 ) \nC9244_=_C9722( C9244 C9722 ) C9244_=_C9723( C9244 C9723 ) C9244_=_C9724( C9244 C9724 ) C9248_=_C9706( C9248 C9706 ) C9305_=_C9990( C9305 C9990 ) C9317_=_C9318( C9317 C9318 ) \nC9317_=_C9320( C9317 C9320 ) C9317_=_C9696( C9317 C9696 ) C9317_=_C9697( C9317 C9697 ) C9317_=_C9699( C9317 C9699 ) C9318_=_C9320( C9318 C9320 ) C9318_=_C9706( C9318 C9706 ) \nC9318_=_C9707( C9318 C9707 ) C9318_=_C9708( C9318 C9708 ) C9320_=_C9720( C9320 C9720 ) C9320_=_C9722( C9320 C9722 ) C9320_=_C9723( C9320 C9723 ) C9320_=_C9724( C9320 C9724 ) \nC9696_=_C9697( C9696 C9697 ) C9696_=_C9699( C9696 C9699 ) C9697_=_C9699( C9697 C9699 ) C9699_=_C9707( C9699 C9707 ) C9699_=_C9723( C9699 C9723 ) C9706_=_C9707( C9706 C9707 ) \nC9706_=_C9708( C9706 C9708 ) C9707_=_C9708( C9707 C9708 ) C9707_=_C9723( C9707 C9723 ) C9720_=_C9722( C9720 C9722 ) C9720_=_C9723( C9720 C9723 ) C9720_=_C9724( C9720 C9724 ) \nC9722_=_C9723( C9722 C9723 ) C9722_=_C9724( C9722 C9724 ) C9723_=_C9724( C9723 C9724 ) C10717_=_C10720( C10717 C10720 ) C10717_=_C10721( C10717 C10721 ) C10720_=_C10721( C10720 C10721 ) \nC12040_=_C12042( C12040 C12042 ) C12040_=_C12044( C12040 C12044 ) C12040_=_C12046( C12040 C12046 ) C12040_=_C12060( C12040 C12060 ) C12040_=_C12062( C12040 C12062 ) C12040_=_C12100( C12040 C12100 ) \nC12040_=_C12102( C12040 C12102 ) C12042_=_C12044( C12042 C12044 ) C12042_=_C12046( C12042 C12046 ) C12042_=_C12060( C12042 C12060 ) C12042_=_C12062( C12042 C12062 ) C12042_=_C12100( C12042 C12100 ) \nC12042_=_C12102( C12042 C12102 ) C12044_=_C12046( C12044 C12046 ) C12044_=_C12060( C12044 C12060 ) C12044_=_C12062( C12044 C12062 ) C12044_=_C12100( C12044 C12100 ) C12044_=_C12102( C12044 C12102 ) \nC12046_=_C12060( C12046 C12060 ) C12046_=_C12062( C12046 C12062 ) C12046_=_C12100( C12046 C12100 ) C12046_=_C12102( C12046 C12102 ) C12060_=_C12062( C12060 C12062 ) C12060_=_C12100( C12060 C12100 ) \nC12060_=_C12102( C12060 C12102 ) C12062_=_C12100( C12062 C12100 ) C12062_=_C12102( C12062 C12102 ) C12100_=_C12102( C12100 C12102 ) "];3973-&gt;4052[label="64: C8036 C8037 C8039 C8045 C8086 \nC8104 C8604 C8606 C8633 C8634 C8637 \nC8697 C8698 C8978 C8980 C9030 C9032 \nC9111 C9112 C9114 C9121 C9131 C9132 \nC9214 C9220 C9241 C9242 C9244 C9248 \nC9305 C9317 C9318 C9320 C9696 C9697 \nC9699 C9706 C9707 C9713 C9720 C9722 \nC9723 C9724 C9953 C9961 C9990 C9995 \nC10317 C10323 C10404 C10412 C10717 C10720 \nC10721 C11035 C11089 C12040 C12042 C12044 \nC12046 C12060 C12062 C12100 C12102 \n152: C8036_=_C8037 ,C8036_=_C8039 ,C8036_=_C8045 ,C8036_=_C9111 ,C8036_=_C9241 ,\nC8036_=_C9317 ,C8036_=_C9696 ,C8036_=_C9697 ,C8036_=_C9699 ,C8037_=_C8039 ,C8037_=_C8045 ,\nC8037_=_C9112 ,C8037_=_C9242 ,C8037_=_C9318 ,C8037_=_C9706 ,C8037_=_C9707 ,C8039_=_C8045 ,\nC8039_=_C9114 ,C8039_=_C9244 ,C8039_=_C9320 ,C8039_=_C9720 ,C8039_=_C9722 ,C8039_=_C9723 ,\nC8039_=_C9724 ,C8086_=_C9699 ,C8086_=_C9707 ,C8086_=_C9723 ,C8104_=_C9990 ,C8604_=_C8606 ,\nC8606_=_C8637 ,C8633_=_C8634 ,C8633_=_C8637 ,C8634_=_C8637 ,C8697_=_C8698 ,C8978_=_C8980 ,\nC9030_=_C9032 ,C9111_=_C9112 ,C9111_=_C9114 ,C9111_=_C9121 ,C9111_=_C9131 ,C9111_=_C9132 ,\nC9111_=_C9241 ,C9111_=_C9317 ,C9111_=_C9696 ,C9111_=_C9697 ,C9111_=_C9699 ,C9112_=_C9114 ,\nC9112_=_C9121 ,C9112_=_C9131 ,C9112_=_C9132 ,C9112_=_C9242 ,C9112_=_C9318 ,C9112_=_C9706 ,\nC9112_=_C9707 ,C9114_=_C9121 ,C9114_=_C9131 ,C9114_=_C9132 ,C9114_=_C9244 ,C9114_=_C9320 ,\nC9114_=_C9720 ,C9114_=_C9722 ,C9114_=_C9723 ,C9114_=_C9724 ,C9121_=_C9131 ,C9121_=_C9132 ,\nC9121_=_C9696 ,C9131_=_C9132 ,C9131_=_C9220 ,C9131_=_C9248 ,C9131_=_C9697 ,C9132_=_C9713 ,\nC9214_=_C9220 ,C9214_=_C9305 ,C9214_=_C9990 ,C9220_=_C9248 ,C9220_=_C9995 ,C9241_=_C9242 ,\nC9241_=_C9244 ,C9241_=_C9248 ,C9241_=_C9317 ,C9241_=_C9696 ,C9241_=_C9697 ,C9241_=_C9699 ,\nC9242_=_C9244 ,C9242_=_C9248 ,C9242_=_C9318 ,C9242_=_C9706 ,C9242_=_C9707 ,C9244_=_C9248 ,\nC9244_=_C9320 ,C9244_=_C9720 ,C9244_=_C9722 ,C9244_=_C9723 ,C9244_=_C9724 ,C9248_=_C9706 ,\nC9305_=_C9990 ,C9317_=_C9318 ,C9317_=_C9320 ,C9317_=_C9696 ,C9317_=_C9697 ,C9317_=_C9699 ,\nC9318_=_C9320 ,C9318_=_C9706 ,C9318_=_C9707 ,C9320_=_C9720 ,C9320_=_C9722 ,C9320_=_C9723 ,\nC9320_=_C9724 ,C9696_=_C9697 ,C9696_=_C9699 ,C9697_=_C9699 ,C9699_=_C9707 ,C9699_=_C9723 ,\nC9706_=_C9707 ,C9707_=_C9723 ,C9720_=_C9722 ,C9720_=_C9723 ,C9720_=_C9724 ,C9722_=_C9723 ,\nC9722_=_C9724 ,C9723_=_C9724 ,C10717_=_C10720 ,C10717_=_C10721 ,C10720_=_C10721 ,C12040_=_C12042 ,\nC12040_=_C12044 ,C12040_=_C12046 ,C12040_=_C12060 ,C12040_=_C12062 ,C12040_=_C12100 ,C12040_=_C12102 ,\nC12042_=_C12044 ,C12042_=_C12046 ,C12042_=_C12060 ,C12042_=_C12062 ,C12042_=_C12100 ,C12042_=_C12102 ,\nC12044_=_C12046 ,C12044_=_C12060 ,C12044_=_C12062 ,C12044_=_C12100 ,C12044_=_C12102 ,C12046_=_C12060 ,\nC12046_=_C12062 ,C12046_=_C12100 ,C12046_=_C12102 ,C12060_=_C12062 ,C12060_=_C12100 ,C12060_=_C12102 ,\nC12062_=_C12100 ,C12062_=_C12102 ,C12100_=_C12102 ,"];4053[shape=box, label="id:4053 level: 12\n86: C951 C8014 C8038 C8122 C8339 \nC8342 C8358 C8359 C8360 C8361 C8451 \nC8454 C8591 C8592 C8598 C8599 C8600 \nC8601 C8604 C8605 C8606 C8608 C8623 \nC8624 C8625 C8626 C8627 C8630 C8631 \nC8632 C8633 C8634 C8635 C8636 C8637 \nC8641 C8642 C8643 C8644 C8645 C8646 \nC8647 C8650 C8651 C8652 C8664 C8665 \nC8681 C8682 C9074 C9078 C9112 C9113 \nC9122 C9175 C9185 C9215 C9242 C9243 \nC9319 C9696 C9697 C9703 C9713 C9714 \nC9715 C9716 C9719 C9720 C9881 C9890 \nC9994 C10006 C10289 C10297 C10732 C12034 \nC12036 C12052 C12054 C12056 C12058 C12080 \nC12082 C12432 C12434 \n262: C951_=_C8122( C951 C8122 ) C951_=_C8358( C951 C8358 ) C951_=_C8598( C951 C8598 ) C951_=_C8599( C951 C8599 ) C951_=_C8600( C951 C8600 ) \nC951_=_C8601( C951 C8601 ) C951_=_C8604( C951 C8604 ) C951_=_C8605( C951 C8605 ) C951_=_C8606( C951 C8606 ) C8014_=_C8038( C8014 C8038 ) C8014_=_C8591( C8014 C8591 ) \nC8014_=_C8592( C8014 C8592 ) C8038_=_C9113( C8038 C9113 ) C8038_=_C9243( C8038 C9243 ) C8038_=_C9319( C8038 C9319 ) C8038_=_C9713( C8038 C9713 ) C8038_=_C9714( C8038 C9714 ) \nC8038_=_C9715( C8038 C9715 ) C8038_=_C9716( C8038 C9716 ) C8122_=_C8358( C8122 C8358 ) C8122_=_C8598( C8122 C8598 ) C8122_=_C8599( C8122 C8599 ) C8122_=_C8600( C8122 C8600 ) \nC8122_=_C8601( C8122 C8601 ) C8122_=_C8604( C8122 C8604 ) C8122_=_C8605( C8122 C8605 ) C8122_=_C8606( C8122 C8606 ) C8339_=_C8342( C8339 C8342 ) C8358_=_C8359( C8358 C8359 ) \nC8358_=_C8360( C8358 C8360 ) C8358_=_C8361( C8358 C8361 ) C8358_=_C8598( C8358 C8598 ) C8358_=_C8599( C8358 C8599 ) C8358_=_C8600( C8358 C8600 ) C8358_=_C8601( C8358 C8601 ) \nC8358_=_C8604( C8358 C8604 ) C8358_=_C8605( C8358 C8605 ) C8358_=_C8606( C8358 C8606 ) C8359_=_C8360( C8359 C8360 ) C8359_=_C8361( C8359 C8361 ) C8359_=_C8592( C8359 C8592 ) \nC8359_=_C8623( C8359 C8623 ) C8359_=_C8624( C8359 C8624 ) C8359_=_C8625( C8359 C8625 ) C8359_=_C8626( C8359 C8626 ) C8359_=_C8627( C8359 C8627 ) C8360_=_C8361( C8360 C8361 ) \nC8360_=_C8630( C8360 C8630 ) C8360_=_C8631( C8360 C8631 ) C8360_=_C8632( C8360 C8632 ) C8360_=_C8633( C8360 C8633 ) C8360_=_C8634( C8360 C8634 ) C8360_=_C8635( C8360 C8635 ) \nC8360_=_C8636( C8360 C8636 ) C8360_=_C8637( C8360 C8637 ) C8451_=_C8454( C8451 C8454 ) C8591_=_C8592( C8591 C8592 ) C8592_=_C8623( C8592 C8623 ) C8592_=_C8624( C8592 C8624 ) \nC8592_=_C8625( C8592 C8625 ) C8592_=_C8626( C8592 C8626 ) C8592_=_C8627( C8592 C8627 ) C8598_=_C8599( C8598 C8599 ) C8598_=_C8600( C8598 C8600 ) C8598_=_C8601( C8598 C8601 ) \nC8598_=_C8604( C8598 C8604 ) C8598_=_C8605( C8598 C8605 ) C8598_=_C8606( C8598 C8606 ) C8598_=_C8608( C8598 C8608 ) C8598_=_C9074( C8598 C9074 ) C8599_=_C8600( C8599 C8600 ) \nC8599_=_C8601( C8599 C8601 ) C8599_=_C8604( C8599 C8604 ) C8599_=_C8605( C8599 C8605 ) C8599_=_C8606( C8599 C8606 ) C8599_=_C8623( C8599 C8623 ) C8599_=_C8630( C8599 C8630 ) \nC8599_=_C9175( C8599 C9175 ) C8599_=_C9185( C8599 C9185 ) C8600_=_C8601( C8600 C8601 ) C8600_=_C8604( C8600 C8604 ) C8600_=_C8605( C8600 C8605 ) C8600_=_C8606( C8600 C8606 ) \nC8600_=_C8624( C8600 C8624 ) C8600_=_C8631( C8600 C8631 ) C8601_=_C8604( C8601 C8604 ) C8601_=_C8605( C8601 C8605 ) C8601_=_C8606( C8601 C8606 ) C8601_=_C8625( C8601 C8625 ) \nC8601_=_C8632( C8601 C8632 ) C8604_=_C8605( C8604 C8605 ) C8604_=_C8606( C8604 C8606 ) C8604_=_C8635( C8604 C8635 ) C8605_=_C8606( C8605 C8606 ) C8605_=_C8627( C8605 C8627 ) \nC8605_=_C8636( C8605 C8636 ) C8606_=_C8637( C8606 C8637 ) C8623_=_C8624( C8623 C8624 ) C8623_=_C8625( C8623 C8625 ) C8623_=_C8626( C8623 C8626 ) C8623_=_C8627( C8623 C8627 ) \nC8623_=_C8630( C8623 C8630 ) C8623_=_C9175( C8623 C9175 ) C8623_=_C9185( C8623 C9185 ) C8624_=_C8625( C8624 C8625 ) C8624_=_C8626( C8624 C8626 ) C8624_=_C8627( C8624 C8627 ) \nC8624_=_C8631( C8624 C8631 ) C8625_=_C8626( C8625 C8626 ) C8625_=_C8627( C8625 C8627 ) C8625_=_C8632( C8625 C8632 ) C8626_=_C8627( C8626 C8627 ) C8627_=_C8636( C8627 C8636 ) \nC8630_=_C8631( C8630 C8631 ) C8630_=_C8632( C8630 C8632 ) C8630_=_C8633( C8630 C8633 ) C8630_=_C8634( C8630 C8634 ) C8630_=_C8635( C8630 C8635 ) C8630_=_C8636( C8630 C8636 ) \nC8630_=_C8637( C8630 C8637 ) C8630_=_C9175( C8630 C9175 ) C8630_=_C9185( C8630 C9185 ) C8631_=_C8632( C8631 C8632 ) C8631_=_C8633( C8631 C8633 ) C8631_=_C8634( C8631 C8634 ) \nC8631_=_C8635( C8631 C8635 ) C8631_=_C8636( C8631 C8636 ) C8631_=_C8637( C8631 C8637 ) C8632_=_C8633( C8632 C8633 ) C8632_=_C8634( C8632</w:t>
      </w:r>
    </w:p>
    <w:p>
      <w:pPr>
        <w:pStyle w:val="PreformattedText"/>
        <w:bidi w:val="0"/>
        <w:spacing w:before="0" w:after="0"/>
        <w:jc w:val="left"/>
        <w:rPr/>
      </w:pPr>
      <w:r>
        <w:rPr/>
        <w:t xml:space="preserve"> </w:t>
      </w:r>
      <w:r>
        <w:rPr/>
        <w:t>C8634 ) C8632_=_C8635( C8632 C8635 ) \nC8632_=_C8636( C8632 C8636 ) C8632_=_C8637( C8632 C8637 ) C8633_=_C8634( C8633 C8634 ) C8633_=_C8635( C8633 C8635 ) C8633_=_C8636( C8633 C8636 ) C8633_=_C8637( C8633 C8637 ) \nC8633_=_C9175( C8633 C9175 ) C8634_=_C8635( C8634 C8635 ) C8634_=_C8636( C8634 C8636 ) C8634_=_C8637( C8634 C8637 ) C8634_=_C9185( C8634 C9185 ) C8635_=_C8636( C8635 C8636 ) \nC8635_=_C8637( C8635 C8637 ) C8636_=_C8637( C8636 C8637 ) C8641_=_C8642( C8641 C8642 ) C8641_=_C8643( C8641 C8643 ) C8641_=_C8644( C8641 C8644 ) C8641_=_C8645( C8641 C8645 ) \nC8641_=_C8646( C8641 C8646 ) C8641_=_C8647( C8641 C8647 ) C8641_=_C8650( C8641 C8650 ) C8641_=_C8651( C8641 C8651 ) C8641_=_C8652( C8641 C8652 ) C8642_=_C8643( C8642 C8643 ) \nC8642_=_C8644( C8642 C8644 ) C8642_=_C8645( C8642 C8645 ) C8642_=_C8646( C8642 C8646 ) C8642_=_C8647( C8642 C8647 ) C8642_=_C8650( C8642 C8650 ) C8642_=_C8651( C8642 C8651 ) \nC8642_=_C8652( C8642 C8652 ) C8643_=_C8644( C8643 C8644 ) C8643_=_C8645( C8643 C8645 ) C8643_=_C8646( C8643 C8646 ) C8643_=_C8647( C8643 C8647 ) C8643_=_C8650( C8643 C8650 ) \nC8643_=_C8651( C8643 C8651 ) C8643_=_C8652( C8643 C8652 ) C8644_=_C8645( C8644 C8645 ) C8644_=_C8646( C8644 C8646 ) C8644_=_C8647( C8644 C8647 ) C8644_=_C8650( C8644 C8650 ) \nC8644_=_C8651( C8644 C8651 ) C8644_=_C8652( C8644 C8652 ) C8645_=_C8646( C8645 C8646 ) C8645_=_C8647( C8645 C8647 ) C8645_=_C8650( C8645 C8650 ) C8645_=_C8651( C8645 C8651 ) \nC8645_=_C8652( C8645 C8652 ) C8646_=_C8647( C8646 C8647 ) C8646_=_C8650( C8646 C8650 ) C8646_=_C8651( C8646 C8651 ) C8646_=_C8652( C8646 C8652 ) C8647_=_C8650( C8647 C8650 ) \nC8647_=_C8651( C8647 C8651 ) C8647_=_C8652( C8647 C8652 ) C8650_=_C8651( C8650 C8651 ) C8650_=_C8652( C8650 C8652 ) C8651_=_C8652( C8651 C8652 ) C8664_=_C8665( C8664 C8665 ) \nC8681_=_C8682( C8681 C8682 ) C9112_=_C9113( C9112 C9113 ) C9112_=_C9122( C9112 C9122 ) C9112_=_C9242( C9112 C9242 ) C9113_=_C9122( C9113 C9122 ) C9113_=_C9243( C9113 C9243 ) \nC9113_=_C9319( C9113 C9319 ) C9113_=_C9713( C9113 C9713 ) C9113_=_C9714( C9113 C9714 ) C9113_=_C9715( C9113 C9715 ) C9113_=_C9716( C9113 C9716 ) C9122_=_C9720( C9122 C9720 ) \nC9175_=_C9185( C9175 C9185 ) C9242_=_C9243( C9242 C9243 ) C9243_=_C9319( C9243 C9319 ) C9243_=_C9713( C9243 C9713 ) C9243_=_C9714( C9243 C9714 ) C9243_=_C9715( C9243 C9715 ) \nC9243_=_C9716( C9243 C9716 ) C9319_=_C9713( C9319 C9713 ) C9319_=_C9714( C9319 C9714 ) C9319_=_C9715( C9319 C9715 ) C9319_=_C9716( C9319 C9716 ) C9696_=_C9697( C9696 C9697 ) \nC9713_=_C9714( C9713 C9714 ) C9713_=_C9715( C9713 C9715 ) C9713_=_C9716( C9713 C9716 ) C9714_=_C9715( C9714 C9715 ) C9714_=_C9716( C9714 C9716 ) C9715_=_C9716( C9715 C9716 ) \nC12034_=_C12036( C12034 C12036 ) C12034_=_C12052( C12034 C12052 ) C12034_=_C12054( C12034 C12054 ) C12034_=_C12056( C12034 C12056 ) C12034_=_C12058( C12034 C12058 ) C12034_=_C12080( C12034 C12080 ) \nC12034_=_C12082( C12034 C12082 ) C12034_=_C12432( C12034 C12432 ) C12034_=_C12434( C12034 C12434 ) C12036_=_C12052( C12036 C12052 ) C12036_=_C12054( C12036 C12054 ) C12036_=_C12056( C12036 C12056 ) \nC12036_=_C12058( C12036 C12058 ) C12036_=_C12080( C12036 C12080 ) C12036_=_C12082( C12036 C12082 ) C12036_=_C12432( C12036 C12432 ) C12036_=_C12434( C12036 C12434 ) C12052_=_C12054( C12052 C12054 ) \nC12052_=_C12056( C12052 C12056 ) C12052_=_C12058( C12052 C12058 ) C12052_=_C12080( C12052 C12080 ) C12052_=_C12082( C12052 C12082 ) C12052_=_C12432( C12052 C12432 ) C12052_=_C12434( C12052 C12434 ) \nC12054_=_C12056( C12054 C12056 ) C12054_=_C12058( C12054 C12058 ) C12054_=_C12080( C12054 C12080 ) C12054_=_C12082( C12054 C12082 ) C12054_=_C12432( C12054 C12432 ) C12054_=_C12434( C12054 C12434 ) \nC12056_=_C12058( C12056 C12058 ) C12056_=_C12080( C12056 C12080 ) C12056_=_C12082( C12056 C12082 ) C12056_=_C12432( C12056 C12432 ) C12056_=_C12434( C12056 C12434 ) C12058_=_C12080( C12058 C12080 ) \nC12058_=_C12082( C12058 C12082 ) C12058_=_C12432( C12058 C12432 ) C12058_=_C12434( C12058 C12434 ) C12080_=_C12082( C12080 C12082 ) C12432_=_C12434( C12432 C12434 ) "];3973-&gt;4053[label="85: C8014 C8038 C8122 C8339 C8342 \nC8358 C8359 C8360 C8361 C8451 C8454 \nC8591 C8592 C8598 C8599 C8600 C8601 \nC8604 C8605 C8606 C8608 C8623 C8624 \nC8625 C8626 C8627 C8630 C8631 C8632 \nC8633 C8634 C8635 C8636 C8637 C8641 \nC8642 C8643 C8644 C8645 C8646 C8647 \nC8650 C8651 C8652 C8664 C8665 C8681 \nC8682 C9074 C9078 C9112 C9113 C9122 \nC9175 C9185 C9215 C9242 C9243 C9319 \nC9696 C9697 C9703 C9713 C9714 C9715 \nC9716 C9719 C9720 C9881 C9890 C9994 \nC10006 C10289 C10297 C10732 C12034 C12036 \nC12052 C12054 C12056 C12058 C12080 C12082 \nC12432 C12434 \n253: C8014_=_C8038 ,C8014_=_C8591 ,C8014_=_C8592 ,C8038_=_C9113 ,C8038_=_C9243 ,\nC8038_=_C9319 ,C8038_=_C9713 ,C8038_=_C9714 ,C8038_=_C9715 ,C8038_=_C9716 ,C8122_=_C8358 ,\nC8122_=_C8598 ,C8122_=_C8599 ,C8122_=_C8600 ,C8122_=_C8601 ,C8122_=_C8604 ,C8122_=_C8605 ,\nC8122_=_C8606 ,C8339_=_C8342 ,C8358_=_C8359 ,C8358_=_C8360 ,C8358_=_C8361 ,C8358_=_C8598 ,\nC8358_=_C8599 ,C8358_=_C8600 ,C8358_=_C8601 ,C8358_=_C8604 ,C8358_=_C8605 ,C8358_=_C8606 ,\nC8359_=_C8360 ,C8359_=_C8361 ,C8359_=_C8592 ,C8359_=_C8623 ,C8359_=_C8624 ,C8359_=_C8625 ,\nC8359_=_C8626 ,C8359_=_C8627 ,C8360_=_C8361 ,C8360_=_C8630 ,C8360_=_C8631 ,C8360_=_C8632 ,\nC8360_=_C8633 ,C8360_=_C8634 ,C8360_=_C8635 ,C8360_=_C8636 ,C8360_=_C8637 ,C8451_=_C8454 ,\nC8591_=_C8592 ,C8592_=_C8623 ,C8592_=_C8624 ,C8592_=_C8625 ,C8592_=_C8626 ,C8592_=_C8627 ,\nC8598_=_C8599 ,C8598_=_C8600 ,C8598_=_C8601 ,C8598_=_C8604 ,C8598_=_C8605 ,C8598_=_C8606 ,\nC8598_=_C8608 ,C8598_=_C9074 ,C8599_=_C8600 ,C8599_=_C8601 ,C8599_=_C8604 ,C8599_=_C8605 ,\nC8599_=_C8606 ,C8599_=_C8623 ,C8599_=_C8630 ,C8599_=_C9175 ,C8599_=_C9185 ,C8600_=_C8601 ,\nC8600_=_C8604 ,C8600_=_C8605 ,C8600_=_C8606 ,C8600_=_C8624 ,C8600_=_C8631 ,C8601_=_C8604 ,\nC8601_=_C8605 ,C8601_=_C8606 ,C8601_=_C8625 ,C8601_=_C8632 ,C8604_=_C8605 ,C8604_=_C8606 ,\nC8604_=_C8635 ,C8605_=_C8606 ,C8605_=_C8627 ,C8605_=_C8636 ,C8606_=_C8637 ,C8623_=_C8624 ,\nC8623_=_C8625 ,C8623_=_C8626 ,C8623_=_C8627 ,C8623_=_C8630 ,C8623_=_C9175 ,C8623_=_C9185 ,\nC8624_=_C8625 ,C8624_=_C8626 ,C8624_=_C8627 ,C8624_=_C8631 ,C8625_=_C8626 ,C8625_=_C8627 ,\nC8625_=_C8632 ,C8626_=_C8627 ,C8627_=_C8636 ,C8630_=_C8631 ,C8630_=_C8632 ,C8630_=_C8633 ,\nC8630_=_C8634 ,C8630_=_C8635 ,C8630_=_C8636 ,C8630_=_C8637 ,C8630_=_C9175 ,C8630_=_C9185 ,\nC8631_=_C8632 ,C8631_=_C8633 ,C8631_=_C8634 ,C8631_=_C8635 ,C8631_=_C8636 ,C8631_=_C8637 ,\nC8632_=_C8633 ,C8632_=_C8634 ,C8632_=_C8635 ,C8632_=_C8636 ,C8632_=_C8637 ,C8633_=_C8634 ,\nC8633_=_C8635 ,C8633_=_C8636 ,C8633_=_C8637 ,C8633_=_C9175 ,C8634_=_C8635 ,C8634_=_C8636 ,\nC8634_=_C8637 ,C8634_=_C9185 ,C8635_=_C8636 ,C8635_=_C8637 ,C8636_=_C8637 ,C8641_=_C8642 ,\nC8641_=_C8643 ,C8641_=_C8644 ,C8641_=_C8645 ,C8641_=_C8646 ,C8641_=_C8647 ,C8641_=_C8650 ,\nC8641_=_C8651 ,C8641_=_C8652 ,C8642_=_C8643 ,C8642_=_C8644 ,C8642_=_C8645 ,C8642_=_C8646 ,\nC8642_=_C8647 ,C8642_=_C8650 ,C8642_=_C8651 ,C8642_=_C8652 ,C8643_=_C8644 ,C8643_=_C8645 ,\nC8643_=_C8646 ,C8643_=_C8647 ,C8643_=_C8650 ,C8643_=_C8651 ,C8643_=_C8652 ,C8644_=_C8645 ,\nC8644_=_C8646 ,C8644_=_C8647 ,C8644_=_C8650 ,C8644_=_C8651 ,C8644_=_C8652 ,C8645_=_C8646 ,\nC8645_=_C8647 ,C8645_=_C8650 ,C8645_=_C8651 ,C8645_=_C8652 ,C8646_=_C8647 ,C8646_=_C8650 ,\nC8646_=_C8651 ,C8646_=_C8652 ,C8647_=_C8650 ,C8647_=_C8651 ,C8647_=_C8652 ,C8650_=_C8651 ,\nC8650_=_C8652 ,C8651_=_C8652 ,C8664_=_C8665 ,C8681_=_C8682 ,C9112_=_C9113 ,C9112_=_C9122 ,\nC9112_=_C9242 ,C9113_=_C9122 ,C9113_=_C9243 ,C9113_=_C9319 ,C9113_=_C9713 ,C9113_=_C9714 ,\nC9113_=_C9715 ,C9113_=_C9716 ,C9122_=_C9720 ,C9175_=_C9185 ,C9242_=_C9243 ,C9243_=_C9319 ,\nC9243_=_C9713 ,C9243_=_C9714 ,C9243_=_C9715 ,C9243_=_C9716 ,C9319_=_C9713 ,C9319_=_C9714 ,\nC9319_=_C9715 ,C9319_=_C9716 ,C9696_=_C9697 ,C9713_=_C9714 ,C9713_=_C9715 ,C9713_=_C9716 ,\nC9714_=_C9715 ,C9714_=_C9716 ,C9715_=_C9716 ,C12034_=_C12036 ,C12034_=_C12052 ,C12034_=_C12054 ,\nC12034_=_C12056 ,C12034_=_C12058 ,C12034_=_C12080 ,C12034_=_C12082 ,C12034_=_C12432 ,C12034_=_C12434 ,\nC12036_=_C12052 ,C12036_=_C12054 ,C12036_=_C12056 ,C12036_=_C12058 ,C12036_=_C12080 ,C12036_=_C12082 ,\nC12036_=_C12432 ,C12036_=_C12434 ,C12052_=_C12054 ,C12052_=_C12056 ,C12052_=_C12058 ,C12052_=_C12080 ,\nC12052_=_C12082 ,C12052_=_C12432 ,C12052_=_C12434 ,C12054_=_C12056 ,C12054_=_C12058 ,C12054_=_C12080 ,\nC12054_=_C12082 ,C12054_=_C12432 ,C12054_=_C12434 ,C12056_=_C12058 ,C12056_=_C12080 ,C12056_=_C12082 ,\nC12056_=_C12432 ,C12056_=_C12434 ,C12058_=_C12080 ,C12058_=_C12082 ,C12058_=_C12432 ,C12058_=_C12434 ,\nC12080_=_C12082 ,C12432_=_C12434 ,"];4054[shape=box, label="id:4054 level: 12\n72: C8313 C8314 C8315 C8316 C8317 \nC8318 C8319 C8321 C8613 C8645 C8678 \nC8712 C8746 C8802 C8803 C8804 C8805 \nC8809 C8856 C8876 C8900 C8925 C8951 \nC9069 C9119 C9173 C9270 C9335 C9336 \nC9339 C9342 C9419 C9481 C9482 C9485 \nC9496 C9505 C9506 C9679 C9680 C9792 \nC9794 C9795 C9796 C9797 C9798 C9801 \nC9802 C9803 C9804 C9805 C9806 C9808 \nC9809 C9810 C9811 C9812 C9865 C9870 \nC9880 C9881 C9935 C9944 C9945 C12306 \nC12308 C12310 C12312 C12314 C12316 C12318 \nC12320 \n383: C8313_=_C8314( C8313 C8314 ) C8313_=_C8315( C8313 C8315 ) C8313_=_C8316( C8313 C8316 ) C8313_=_C8317( C8313 C8317 ) C8313_=_C8318( C8313 C8318 ) \nC8313_=_C8319( C8313 C8319 ) C8313_=_C8321( C8313 C8321 ) C8314_=_C8315( C8314 C8315 ) C8314_=_C8316( C8314 C8316 ) C8314_=_C8317( C8314 C8317 ) C8314_=_C8318( C8314 C8318 ) \nC8314_=_C8319( C8314 C8319 ) C8314_=_C8321( C8314 C8321 ) C8315_=_C8316( C8315 C8316 ) C8315_=_C8317( C8315 C8317 ) C8315_=_C8318( C8315 C8318 ) C8315_=_C8319( C8315 C8319 ) \nC8315_=_C8321( C8315 C8321 ) C8316_=_C8317( C8316 C8317 ) C8316_=_C8318( C8316 C8318 ) C8316_=_C8319( C8316 C8319 ) C8316_=_C8321( C8316 C8321 ) C8317_=_C8318( C8317 C8318 ) \nC8317_=_C8319( C8317 C8319 ) C8317_=_C8321( C8317 C8321 ) C8317_=_C8802( C8317 C8802 ) C8317_=_C8803( C8317 C8803 )</w:t>
      </w:r>
    </w:p>
    <w:p>
      <w:pPr>
        <w:pStyle w:val="PreformattedText"/>
        <w:bidi w:val="0"/>
        <w:spacing w:before="0" w:after="0"/>
        <w:jc w:val="left"/>
        <w:rPr/>
      </w:pPr>
      <w:r>
        <w:rPr/>
        <w:t xml:space="preserve"> </w:t>
      </w:r>
      <w:r>
        <w:rPr/>
        <w:t>C8317_=_C8804( C8317 C8804 ) C8317_=_C8805( C8317 C8805 ) \nC8317_=_C8809( C8317 C8809 ) C8318_=_C8319( C8318 C8319 ) C8318_=_C8321( C8318 C8321 ) C8318_=_C9335( C8318 C9335 ) C8318_=_C9336( C8318 C9336 ) C8318_=_C9339( C8318 C9339 ) \nC8319_=_C8321( C8319 C8321 ) C8319_=_C9481( C8319 C9481 ) C8319_=_C9482( C8319 C9482 ) C8319_=_C9485( C8319 C9485 ) C8321_=_C8809( C8321 C8809 ) C8321_=_C8856( C8321 C8856 ) \nC8321_=_C8876( C8321 C8876 ) C8321_=_C8900( C8321 C8900 ) C8321_=_C8925( C8321 C8925 ) C8321_=_C8951( C8321 C8951 ) C8321_=_C9069( C8321 C9069 ) C8321_=_C9119( C8321 C9119 ) \nC8321_=_C9173( C8321 C9173 ) C8321_=_C9339( C8321 C9339 ) C8321_=_C9342( C8321 C9342 ) C8321_=_C9485( C8321 C9485 ) C8321_=_C9505( C8321 C9505 ) C8321_=_C9506( C8321 C9506 ) \nC8321_=_C9679( C8321 C9679 ) C8321_=_C9680( C8321 C9680 ) C8321_=_C9792( C8321 C9792 ) C8613_=_C8802( C8613 C8802 ) C8645_=_C8803( C8645 C8803 ) C8678_=_C8804( C8678 C8804 ) \nC8712_=_C8805( C8712 C8805 ) C8802_=_C8803( C8802 C8803 ) C8802_=_C8804( C8802 C8804 ) C8802_=_C8805( C8802 C8805 ) C8802_=_C8809( C8802 C8809 ) C8803_=_C8804( C8803 C8804 ) \nC8803_=_C8805( C8803 C8805 ) C8803_=_C8809( C8803 C8809 ) C8804_=_C8805( C8804 C8805 ) C8804_=_C8809( C8804 C8809 ) C8805_=_C8809( C8805 C8809 ) C8809_=_C8856( C8809 C8856 ) \nC8809_=_C8876( C8809 C8876 ) C8809_=_C8900( C8809 C8900 ) C8809_=_C8925( C8809 C8925 ) C8809_=_C8951( C8809 C8951 ) C8809_=_C9069( C8809 C9069 ) C8809_=_C9119( C8809 C9119 ) \nC8809_=_C9173( C8809 C9173 ) C8809_=_C9339( C8809 C9339 ) C8809_=_C9342( C8809 C9342 ) C8809_=_C9485( C8809 C9485 ) C8809_=_C9505( C8809 C9505 ) C8809_=_C9506( C8809 C9506 ) \nC8809_=_C9679( C8809 C9679 ) C8809_=_C9680( C8809 C9680 ) C8809_=_C9792( C8809 C9792 ) C8856_=_C8876( C8856 C8876 ) C8856_=_C8900( C8856 C8900 ) C8856_=_C8925( C8856 C8925 ) \nC8856_=_C8951( C8856 C8951 ) C8856_=_C9069( C8856 C9069 ) C8856_=_C9119( C8856 C9119 ) C8856_=_C9173( C8856 C9173 ) C8856_=_C9339( C8856 C9339 ) C8856_=_C9342( C8856 C9342 ) \nC8856_=_C9485( C8856 C9485 ) C8856_=_C9505( C8856 C9505 ) C8856_=_C9506( C8856 C9506 ) C8856_=_C9679( C8856 C9679 ) C8856_=_C9680( C8856 C9680 ) C8856_=_C9792( C8856 C9792 ) \nC8876_=_C8900( C8876 C8900 ) C8876_=_C8925( C8876 C8925 ) C8876_=_C8951( C8876 C8951 ) C8876_=_C9069( C8876 C9069 ) C8876_=_C9119( C8876 C9119 ) C8876_=_C9173( C8876 C9173 ) \nC8876_=_C9339( C8876 C9339 ) C8876_=_C9342( C8876 C9342 ) C8876_=_C9485( C8876 C9485 ) C8876_=_C9505( C8876 C9505 ) C8876_=_C9506( C8876 C9506 ) C8876_=_C9679( C8876 C9679 ) \nC8876_=_C9680( C8876 C9680 ) C8876_=_C9792( C8876 C9792 ) C8900_=_C8925( C8900 C8925 ) C8900_=_C8951( C8900 C8951 ) C8900_=_C9069( C8900 C9069 ) C8900_=_C9119( C8900 C9119 ) \nC8900_=_C9173( C8900 C9173 ) C8900_=_C9339( C8900 C9339 ) C8900_=_C9342( C8900 C9342 ) C8900_=_C9485( C8900 C9485 ) C8900_=_C9505( C8900 C9505 ) C8900_=_C9506( C8900 C9506 ) \nC8900_=_C9679( C8900 C9679 ) C8900_=_C9680( C8900 C9680 ) C8900_=_C9792( C8900 C9792 ) C8925_=_C8951( C8925 C8951 ) C8925_=_C9069( C8925 C9069 ) C8925_=_C9119( C8925 C9119 ) \nC8925_=_C9173( C8925 C9173 ) C8925_=_C9339( C8925 C9339 ) C8925_=_C9342( C8925 C9342 ) C8925_=_C9485( C8925 C9485 ) C8925_=_C9505( C8925 C9505 ) C8925_=_C9506( C8925 C9506 ) \nC8925_=_C9679( C8925 C9679 ) C8925_=_C9680( C8925 C9680 ) C8925_=_C9792( C8925 C9792 ) C8951_=_C9069( C8951 C9069 ) C8951_=_C9119( C8951 C9119 ) C8951_=_C9173( C8951 C9173 ) \nC8951_=_C9339( C8951 C9339 ) C8951_=_C9342( C8951 C9342 ) C8951_=_C9485( C8951 C9485 ) C8951_=_C9505( C8951 C9505 ) C8951_=_C9506( C8951 C9506 ) C8951_=_C9679( C8951 C9679 ) \nC8951_=_C9680( C8951 C9680 ) C8951_=_C9792( C8951 C9792 ) C9069_=_C9119( C9069 C9119 ) C9069_=_C9173( C9069 C9173 ) C9069_=_C9339( C9069 C9339 ) C9069_=_C9342( C9069 C9342 ) \nC9069_=_C9485( C9069 C9485 ) C9069_=_C9505( C9069 C9505 ) C9069_=_C9506( C9069 C9506 ) C9069_=_C9679( C9069 C9679 ) C9069_=_C9680( C9069 C9680 ) C9069_=_C9792( C9069 C9792 ) \nC9119_=_C9173( C9119 C9173 ) C9119_=_C9339( C9119 C9339 ) C9119_=_C9342( C9119 C9342 ) C9119_=_C9485( C9119 C9485 ) C9119_=_C9505( C9119 C9505 ) C9119_=_C9506( C9119 C9506 ) \nC9119_=_C9679( C9119 C9679 ) C9119_=_C9680( C9119 C9680 ) C9119_=_C9792( C9119 C9792 ) C9173_=_C9339( C9173 C9339 ) C9173_=_C9342( C9173 C9342 ) C9173_=_C9485( C9173 C9485 ) \nC9173_=_C9505( C9173 C9505 ) C9173_=_C9506( C9173 C9506 ) C9173_=_C9679( C9173 C9679 ) C9173_=_C9680( C9173 C9680 ) C9173_=_C9792( C9173 C9792 ) C9270_=_C9794( C9270 C9794 ) \nC9270_=_C9795( C9270 C9795 ) C9270_=_C9796( C9270 C9796 ) C9270_=_C9797( C9270 C9797 ) C9270_=_C9798( C9270 C9798 ) C9270_=_C9801( C9270 C9801 ) C9270_=_C9802( C9270 C9802 ) \nC9270_=_C9803( C9270 C9803 ) C9270_=_C9804( C9270 C9804 ) C9270_=_C9805( C9270 C9805 ) C9270_=_C9806( C9270 C9806 ) C9270_=_C9808( C9270 C9808 ) C9270_=_C9809( C9270 C9809 ) \nC9270_=_C9810( C9270 C9810 ) C9270_=_C9811( C9270 C9811 ) C9270_=_C9812( C9270 C9812 ) C9335_=_C9336( C9335 C9336 ) C9335_=_C9339( C9335 C9339 ) C9335_=_C9481( C9335 C9481 ) \nC9335_=_C9505( C9335 C9505 ) C9336_=_C9339( C9336 C9339 ) C9336_=_C9482( C9336 C9482 ) C9336_=_C9506( C9336 C9506 ) C9339_=_C9342( C9339 C9342 ) C9339_=_C9485( C9339 C9485 ) \nC9339_=_C9505( C9339 C9505 ) C9339_=_C9506( C9339 C9506 ) C9339_=_C9679( C9339 C9679 ) C9339_=_C9680( C9339 C9680 ) C9339_=_C9792( C9339 C9792 ) C9342_=_C9485( C9342 C9485 ) \nC9342_=_C9505( C9342 C9505 ) C9342_=_C9506( C9342 C9506 ) C9342_=_C9679( C9342 C9679 ) C9342_=_C9680( C9342 C9680 ) C9342_=_C9792( C9342 C9792 ) C9481_=_C9482( C9481 C9482 ) \nC9481_=_C9485( C9481 C9485 ) C9481_=_C9505( C9481 C9505 ) C9482_=_C9485( C9482 C9485 ) C9482_=_C9506( C9482 C9506 ) C9485_=_C9505( C9485 C9505 ) C9485_=_C9506( C9485 C9506 ) \nC9485_=_C9679( C9485 C9679 ) C9485_=_C9680( C9485 C9680 ) C9485_=_C9792( C9485 C9792 ) C9505_=_C9506( C9505 C9506 ) C9505_=_C9679( C9505 C9679 ) C9505_=_C9680( C9505 C9680 ) \nC9505_=_C9792( C9505 C9792 ) C9506_=_C9679( C9506 C9679 ) C9506_=_C9680( C9506 C9680 ) C9506_=_C9792( C9506 C9792 ) C9679_=_C9680( C9679 C9680 ) C9679_=_C9792( C9679 C9792 ) \nC9680_=_C9792( C9680 C9792 ) C9794_=_C9795( C9794 C9795 ) C9794_=_C9796( C9794 C9796 ) C9794_=_C9797( C9794 C9797 ) C9794_=_C9798( C9794 C9798 ) C9794_=_C9801( C9794 C9801 ) \nC9794_=_C9802( C9794 C9802 ) C9794_=_C9803( C9794 C9803 ) C9794_=_C9804( C9794 C9804 ) C9794_=_C9805( C9794 C9805 ) C9794_=_C9806( C9794 C9806 ) C9794_=_C9808( C9794 C9808 ) \nC9794_=_C9809( C9794 C9809 ) C9794_=_C9810( C9794 C9810 ) C9794_=_C9811( C9794 C9811 ) C9794_=_C9812( C9794 C9812 ) C9795_=_C9796( C9795 C9796 ) C9795_=_C9797( C9795 C9797 ) \nC9795_=_C9798( C9795 C9798 ) C9795_=_C9801( C9795 C9801 ) C9795_=_C9802( C9795 C9802 ) C9795_=_C9803( C9795 C9803 ) C9795_=_C9804( C9795 C9804 ) C9795_=_C9805( C9795 C9805 ) \nC9795_=_C9806( C9795 C9806 ) C9795_=_C9808( C9795 C9808 ) C9795_=_C9809( C9795 C9809 ) C9795_=_C9810( C9795 C9810 ) C9795_=_C9811( C9795 C9811 ) C9795_=_C9812( C9795 C9812 ) \nC9796_=_C9797( C9796 C9797 ) C9796_=_C9798( C9796 C9798 ) C9796_=_C9801( C9796 C9801 ) C9796_=_C9802( C9796 C9802 ) C9796_=_C9803( C9796 C9803 ) C9796_=_C9804( C9796 C9804 ) \nC9796_=_C9805( C9796 C9805 ) C9796_=_C9806( C9796 C9806 ) C9796_=_C9808( C9796 C9808 ) C9796_=_C9809( C9796 C9809 ) C9796_=_C9810( C9796 C9810 ) C9796_=_C9811( C9796 C9811 ) \nC9796_=_C9812( C9796 C9812 ) C9796_=_C9870( C9796 C9870 ) C9797_=_C9798( C9797 C9798 ) C9797_=_C9801( C9797 C9801 ) C9797_=_C9802( C9797 C9802 ) C9797_=_C9803( C9797 C9803 ) \nC9797_=_C9804( C9797 C9804 ) C9797_=_C9805( C9797 C9805 ) C9797_=_C9806( C9797 C9806 ) C9797_=_C9808( C9797 C9808 ) C9797_=_C9809( C9797 C9809 ) C9797_=_C9810( C9797 C9810 ) \nC9797_=_C9811( C9797 C9811 ) C9797_=_C9812( C9797 C9812 ) C9798_=_C9801( C9798 C9801 ) C9798_=_C9802( C9798 C9802 ) C9798_=_C9803( C9798 C9803 ) C9798_=_C9804( C9798 C9804 ) \nC9798_=_C9805( C9798 C9805 ) C9798_=_C9806( C9798 C9806 ) C9798_=_C9808( C9798 C9808 ) C9798_=_C9809( C9798 C9809 ) C9798_=_C9810( C9798 C9810 ) C9798_=_C9811( C9798 C9811 ) \nC9798_=_C9812( C9798 C9812 ) C9801_=_C9802( C9801 C9802 ) C9801_=_C9803( C9801 C9803 ) C9801_=_C9804( C9801 C9804 ) C9801_=_C9805( C9801 C9805 ) C9801_=_C9806( C9801 C9806 ) \nC9801_=_C9808( C9801 C9808 ) C9801_=_C9809( C9801 C9809 ) C9801_=_C9810( C9801 C9810 ) C9801_=_C9811( C9801 C9811 ) C9801_=_C9812( C9801 C9812 ) C9802_=_C9803( C9802 C9803 ) \nC9802_=_C9804( C9802 C9804 ) C9802_=_C9805( C9802 C9805 ) C9802_=_C9806( C9802 C9806 ) C9802_=_C9808( C9802 C9808 ) C9802_=_C9809( C9802 C9809 ) C9802_=_C9810( C9802 C9810 ) \nC9802_=_C9811( C9802 C9811 ) C9802_=_C9812( C9802 C9812 ) C9803_=_C9804( C9803 C9804 ) C9803_=_C9805( C9803 C9805 ) C9803_=_C9806( C9803 C9806 ) C9803_=_C9808( C9803 C9808 ) \nC9803_=_C9809( C9803 C9809 ) C9803_=_C9810( C9803 C9810 ) C9803_=_C9811( C9803 C9811 ) C9803_=_C9812( C9803 C9812 ) C9804_=_C9805( C9804 C9805 ) C9804_=_C9806( C9804 C9806 ) \nC9804_=_C9808( C9804 C9808 ) C9804_=_C9809( C9804 C9809 ) C9804_=_C9810( C9804 C9810 ) C9804_=_C9811( C9804 C9811 ) C9804_=_C9812( C9804 C9812 ) C9805_=_C9806( C9805 C9806 ) \nC9805_=_C9808( C9805 C9808 ) C9805_=_C9809( C9805 C9809 ) C9805_=_C9810( C9805 C9810 ) C9805_=_C9811( C9805 C9811 ) C9805_=_C9812( C9805 C9812 ) C9806_=_C9808( C9806 C9808 ) \nC9806_=_C9809( C9806 C9809 ) C9806_=_C9810( C9806 C9810 ) C9806_=_C9811( C9806 C9811 ) C9806_=_C9812( C9806 C9812 ) C9808_=_C9809( C9808 C9809 ) C9808_=_C9810( C9808 C9810 ) \nC9808_=_C9811( C9808 C9811 ) C9808_=_C9812( C9808 C9812 ) C9809_=_C9810( C9809 C9810 ) C9809_=_C9811( C9809 C9811 ) C9809_=_C9812( C9809 C9812 ) C9810_=_C9811( C9810 C9811 ) \nC9810_=_C9812( C9810 C9812 ) C9811_=_C9812( C9811 C9812 ) C12306_=_C12308( C12306 C12308 ) C12306_=_C12310( C12306 C12310 ) C12306_=_C12312( C12306 C12312 ) C12306_=_C12314( C12306 C12314 ) \nC12306_=_C12316( C12306 C12316 ) C12306_=_C12318( C12306 C12318 ) C12306_=_C12320( C12306 C12320 ) C12308_=_C12310( C12308 C12310 ) C12308_=_C12312(</w:t>
      </w:r>
    </w:p>
    <w:p>
      <w:pPr>
        <w:pStyle w:val="PreformattedText"/>
        <w:bidi w:val="0"/>
        <w:spacing w:before="0" w:after="0"/>
        <w:jc w:val="left"/>
        <w:rPr/>
      </w:pPr>
      <w:r>
        <w:rPr/>
        <w:t xml:space="preserve"> </w:t>
      </w:r>
      <w:r>
        <w:rPr/>
        <w:t>C12308 C12312 ) C12308_=_C12314( C12308 C12314 ) \nC12308_=_C12316( C12308 C12316 ) C12308_=_C12318( C12308 C12318 ) C12308_=_C12320( C12308 C12320 ) C12310_=_C12312( C12310 C12312 ) C12310_=_C12314( C12310 C12314 ) C12310_=_C12316( C12310 C12316 ) \nC12310_=_C12318( C12310 C12318 ) C12310_=_C12320( C12310 C12320 ) C12312_=_C12314( C12312 C12314 ) C12312_=_C12316( C12312 C12316 ) C12312_=_C12318( C12312 C12318 ) C12312_=_C12320( C12312 C12320 ) \nC12314_=_C12316( C12314 C12316 ) C12314_=_C12318( C12314 C12318 ) C12314_=_C12320( C12314 C12320 ) C12316_=_C12318( C12316 C12318 ) C12316_=_C12320( C12316 C12320 ) C12318_=_C12320( C12318 C12320 ) "];3974-&gt;4054[label="71: C8313 C8314 C8315 C8316 C8317 \nC8318 C8319 C8321 C8613 C8645 C8678 \nC8712 C8746 C8802 C8803 C8804 C8805 \nC8809 C8856 C8876 C8900 C8925 C8951 \nC9069 C9119 C9173 C9270 C9335 C9336 \nC9339 C9342 C9419 C9481 C9482 C9485 \nC9496 C9505 C9679 C9680 C9792 C9794 \nC9795 C9796 C9797 C9798 C9801 C9802 \nC9803 C9804 C9805 C9806 C9808 C9809 \nC9810 C9811 C9812 C9865 C9870 C9880 \nC9881 C9935 C9944 C9945 C12306 C12308 \nC12310 C12312 C12314 C12316 C12318 C12320 \n364: C8313_=_C8314 ,C8313_=_C8315 ,C8313_=_C8316 ,C8313_=_C8317 ,C8313_=_C8318 ,\nC8313_=_C8319 ,C8313_=_C8321 ,C8314_=_C8315 ,C8314_=_C8316 ,C8314_=_C8317 ,C8314_=_C8318 ,\nC8314_=_C8319 ,C8314_=_C8321 ,C8315_=_C8316 ,C8315_=_C8317 ,C8315_=_C8318 ,C8315_=_C8319 ,\nC8315_=_C8321 ,C8316_=_C8317 ,C8316_=_C8318 ,C8316_=_C8319 ,C8316_=_C8321 ,C8317_=_C8318 ,\nC8317_=_C8319 ,C8317_=_C8321 ,C8317_=_C8802 ,C8317_=_C8803 ,C8317_=_C8804 ,C8317_=_C8805 ,\nC8317_=_C8809 ,C8318_=_C8319 ,C8318_=_C8321 ,C8318_=_C9335 ,C8318_=_C9336 ,C8318_=_C9339 ,\nC8319_=_C8321 ,C8319_=_C9481 ,C8319_=_C9482 ,C8319_=_C9485 ,C8321_=_C8809 ,C8321_=_C8856 ,\nC8321_=_C8876 ,C8321_=_C8900 ,C8321_=_C8925 ,C8321_=_C8951 ,C8321_=_C9069 ,C8321_=_C9119 ,\nC8321_=_C9173 ,C8321_=_C9339 ,C8321_=_C9342 ,C8321_=_C9485 ,C8321_=_C9505 ,C8321_=_C9679 ,\nC8321_=_C9680 ,C8321_=_C9792 ,C8613_=_C8802 ,C8645_=_C8803 ,C8678_=_C8804 ,C8712_=_C8805 ,\nC8802_=_C8803 ,C8802_=_C8804 ,C8802_=_C8805 ,C8802_=_C8809 ,C8803_=_C8804 ,C8803_=_C8805 ,\nC8803_=_C8809 ,C8804_=_C8805 ,C8804_=_C8809 ,C8805_=_C8809 ,C8809_=_C8856 ,C8809_=_C8876 ,\nC8809_=_C8900 ,C8809_=_C8925 ,C8809_=_C8951 ,C8809_=_C9069 ,C8809_=_C9119 ,C8809_=_C9173 ,\nC8809_=_C9339 ,C8809_=_C9342 ,C8809_=_C9485 ,C8809_=_C9505 ,C8809_=_C9679 ,C8809_=_C9680 ,\nC8809_=_C9792 ,C8856_=_C8876 ,C8856_=_C8900 ,C8856_=_C8925 ,C8856_=_C8951 ,C8856_=_C9069 ,\nC8856_=_C9119 ,C8856_=_C9173 ,C8856_=_C9339 ,C8856_=_C9342 ,C8856_=_C9485 ,C8856_=_C9505 ,\nC8856_=_C9679 ,C8856_=_C9680 ,C8856_=_C9792 ,C8876_=_C8900 ,C8876_=_C8925 ,C8876_=_C8951 ,\nC8876_=_C9069 ,C8876_=_C9119 ,C8876_=_C9173 ,C8876_=_C9339 ,C8876_=_C9342 ,C8876_=_C9485 ,\nC8876_=_C9505 ,C8876_=_C9679 ,C8876_=_C9680 ,C8876_=_C9792 ,C8900_=_C8925 ,C8900_=_C8951 ,\nC8900_=_C9069 ,C8900_=_C9119 ,C8900_=_C9173 ,C8900_=_C9339 ,C8900_=_C9342 ,C8900_=_C9485 ,\nC8900_=_C9505 ,C8900_=_C9679 ,C8900_=_C9680 ,C8900_=_C9792 ,C8925_=_C8951 ,C8925_=_C9069 ,\nC8925_=_C9119 ,C8925_=_C9173 ,C8925_=_C9339 ,C8925_=_C9342 ,C8925_=_C9485 ,C8925_=_C9505 ,\nC8925_=_C9679 ,C8925_=_C9680 ,C8925_=_C9792 ,C8951_=_C9069 ,C8951_=_C9119 ,C8951_=_C9173 ,\nC8951_=_C9339 ,C8951_=_C9342 ,C8951_=_C9485 ,C8951_=_C9505 ,C8951_=_C9679 ,C8951_=_C9680 ,\nC8951_=_C9792 ,C9069_=_C9119 ,C9069_=_C9173 ,C9069_=_C9339 ,C9069_=_C9342 ,C9069_=_C9485 ,\nC9069_=_C9505 ,C9069_=_C9679 ,C9069_=_C9680 ,C9069_=_C9792 ,C9119_=_C9173 ,C9119_=_C9339 ,\nC9119_=_C9342 ,C9119_=_C9485 ,C9119_=_C9505 ,C9119_=_C9679 ,C9119_=_C9680 ,C9119_=_C9792 ,\nC9173_=_C9339 ,C9173_=_C9342 ,C9173_=_C9485 ,C9173_=_C9505 ,C9173_=_C9679 ,C9173_=_C9680 ,\nC9173_=_C9792 ,C9270_=_C9794 ,C9270_=_C9795 ,C9270_=_C9796 ,C9270_=_C9797 ,C9270_=_C9798 ,\nC9270_=_C9801 ,C9270_=_C9802 ,C9270_=_C9803 ,C9270_=_C9804 ,C9270_=_C9805 ,C9270_=_C9806 ,\nC9270_=_C9808 ,C9270_=_C9809 ,C9270_=_C9810 ,C9270_=_C9811 ,C9270_=_C9812 ,C9335_=_C9336 ,\nC9335_=_C9339 ,C9335_=_C9481 ,C9335_=_C9505 ,C9336_=_C9339 ,C9336_=_C9482 ,C9339_=_C9342 ,\nC9339_=_C9485 ,C9339_=_C9505 ,C9339_=_C9679 ,C9339_=_C9680 ,C9339_=_C9792 ,C9342_=_C9485 ,\nC9342_=_C9505 ,C9342_=_C9679 ,C9342_=_C9680 ,C9342_=_C9792 ,C9481_=_C9482 ,C9481_=_C9485 ,\nC9481_=_C9505 ,C9482_=_C9485 ,C9485_=_C9505 ,C9485_=_C9679 ,C9485_=_C9680 ,C9485_=_C9792 ,\nC9505_=_C9679 ,C9505_=_C9680 ,C9505_=_C9792 ,C9679_=_C9680 ,C9679_=_C9792 ,C9680_=_C9792 ,\nC9794_=_C9795 ,C9794_=_C9796 ,C9794_=_C9797 ,C9794_=_C9798 ,C9794_=_C9801 ,C9794_=_C9802 ,\nC9794_=_C9803 ,C9794_=_C9804 ,C9794_=_C9805 ,C9794_=_C9806 ,C9794_=_C9808 ,C9794_=_C9809 ,\nC9794_=_C9810 ,C9794_=_C9811 ,C9794_=_C9812 ,C9795_=_C9796 ,C9795_=_C9797 ,C9795_=_C9798 ,\nC9795_=_C9801 ,C9795_=_C9802 ,C9795_=_C9803 ,C9795_=_C9804 ,C9795_=_C9805 ,C9795_=_C9806 ,\nC9795_=_C9808 ,C9795_=_C9809 ,C9795_=_C9810 ,C9795_=_C9811 ,C9795_=_C9812 ,C9796_=_C9797 ,\nC9796_=_C9798 ,C9796_=_C9801 ,C9796_=_C9802 ,C9796_=_C9803 ,C9796_=_C9804 ,C9796_=_C9805 ,\nC9796_=_C9806 ,C9796_=_C9808 ,C9796_=_C9809 ,C9796_=_C9810 ,C9796_=_C9811 ,C9796_=_C9812 ,\nC9796_=_C9870 ,C9797_=_C9798 ,C9797_=_C9801 ,C9797_=_C9802 ,C9797_=_C9803 ,C9797_=_C9804 ,\nC9797_=_C9805 ,C9797_=_C9806 ,C9797_=_C9808 ,C9797_=_C9809 ,C9797_=_C9810 ,C9797_=_C9811 ,\nC9797_=_C9812 ,C9798_=_C9801 ,C9798_=_C9802 ,C9798_=_C9803 ,C9798_=_C9804 ,C9798_=_C9805 ,\nC9798_=_C9806 ,C9798_=_C9808 ,C9798_=_C9809 ,C9798_=_C9810 ,C9798_=_C9811 ,C9798_=_C9812 ,\nC9801_=_C9802 ,C9801_=_C9803 ,C9801_=_C9804 ,C9801_=_C9805 ,C9801_=_C9806 ,C9801_=_C9808 ,\nC9801_=_C9809 ,C9801_=_C9810 ,C9801_=_C9811 ,C9801_=_C9812 ,C9802_=_C9803 ,C9802_=_C9804 ,\nC9802_=_C9805 ,C9802_=_C9806 ,C9802_=_C9808 ,C9802_=_C9809 ,C9802_=_C9810 ,C9802_=_C9811 ,\nC9802_=_C9812 ,C9803_=_C9804 ,C9803_=_C9805 ,C9803_=_C9806 ,C9803_=_C9808 ,C9803_=_C9809 ,\nC9803_=_C9810 ,C9803_=_C9811 ,C9803_=_C9812 ,C9804_=_C9805 ,C9804_=_C9806 ,C9804_=_C9808 ,\nC9804_=_C9809 ,C9804_=_C9810 ,C9804_=_C9811 ,C9804_=_C9812 ,C9805_=_C9806 ,C9805_=_C9808 ,\nC9805_=_C9809 ,C9805_=_C9810 ,C9805_=_C9811 ,C9805_=_C9812 ,C9806_=_C9808 ,C9806_=_C9809 ,\nC9806_=_C9810 ,C9806_=_C9811 ,C9806_=_C9812 ,C9808_=_C9809 ,C9808_=_C9810 ,C9808_=_C9811 ,\nC9808_=_C9812 ,C9809_=_C9810 ,C9809_=_C9811 ,C9809_=_C9812 ,C9810_=_C9811 ,C9810_=_C9812 ,\nC9811_=_C9812 ,C12306_=_C12308 ,C12306_=_C12310 ,C12306_=_C12312 ,C12306_=_C12314 ,C12306_=_C12316 ,\nC12306_=_C12318 ,C12306_=_C12320 ,C12308_=_C12310 ,C12308_=_C12312 ,C12308_=_C12314 ,C12308_=_C12316 ,\nC12308_=_C12318 ,C12308_=_C12320 ,C12310_=_C12312 ,C12310_=_C12314 ,C12310_=_C12316 ,C12310_=_C12318 ,\nC12310_=_C12320 ,C12312_=_C12314 ,C12312_=_C12316 ,C12312_=_C12318 ,C12312_=_C12320 ,C12314_=_C12316 ,\nC12314_=_C12318 ,C12314_=_C12320 ,C12316_=_C12318 ,C12316_=_C12320 ,C12318_=_C12320 ,"];4055[shape=box, label="id:4055 level: 12\n79: C8036 C8122 C8317 C8358 C8365 \nC8591 C8598 C8605 C8608 C8609 C8610 \nC8611 C8612 C8613 C8614 C8616 C8617 \nC8618 C8644 C8647 C8651 C8652 C8677 \nC8711 C8730 C8745 C8755 C8760 C8761 \nC8762 C8763 C8765 C8766 C8767 C8768 \nC8769 C8780 C8802 C8819 C8852 C8853 \nC8854 C8856 C8869 C8893 C8918 C8944 \nC9085 C9177 C9337 C9338 C9483 C9484 \nC9642 C9679 C9680 C9699 C9736 C9961 \nC9990 C10794 C10834 C10842 C10916 C10923 \nC10930 C12038 C12132 C12134 C12136 C12138 \nC12448 C12450 C12472 C12474 C12492 C12494 \nC12508 C12510 \n215: C8036_=_C9699( C8036 C9699 ) C8122_=_C8358( C8122 C8358 ) C8122_=_C8598( C8122 C8598 ) C8122_=_C8605( C8122 C8605 ) C8317_=_C8802( C8317 C8802 ) \nC8358_=_C8365( C8358 C8365 ) C8358_=_C8598( C8358 C8598 ) C8358_=_C8605( C8358 C8605 ) C8358_=_C10794( C8358 C10794 ) C8365_=_C8760( C8365 C8760 ) C8365_=_C8761( C8365 C8761 ) \nC8365_=_C8762( C8365 C8762 ) C8365_=_C8763( C8365 C8763 ) C8365_=_C8765( C8365 C8765 ) C8365_=_C8766( C8365 C8766 ) C8365_=_C8767( C8365 C8767 ) C8365_=_C8768( C8365 C8768 ) \nC8365_=_C8769( C8365 C8769 ) C8598_=_C8605( C8598 C8605 ) C8598_=_C8608( C8598 C8608 ) C8598_=_C8609( C8598 C8609 ) C8598_=_C8610( C8598 C8610 ) C8598_=_C8611( C8598 C8611 ) \nC8598_=_C8612( C8598 C8612 ) C8598_=_C8613( C8598 C8613 ) C8598_=_C8614( C8598 C8614 ) C8598_=_C8616( C8598 C8616 ) C8598_=_C8617( C8598 C8617 ) C8598_=_C8618( C8598 C8618 ) \nC8605_=_C8767( C8605 C8767 ) C8605_=_C10923( C8605 C10923 ) C8608_=_C8609( C8608 C8609 ) C8608_=_C8610( C8608 C8610 ) C8608_=_C8611( C8608 C8611 ) C8608_=_C8612( C8608 C8612 ) \nC8608_=_C8613( C8608 C8613 ) C8608_=_C8614( C8608 C8614 ) C8608_=_C8616( C8608 C8616 ) C8608_=_C8617( C8608 C8617 ) C8608_=_C8618( C8608 C8618 ) C8609_=_C8610( C8609 C8610 ) \nC8609_=_C8611( C8609 C8611 ) C8609_=_C8612( C8609 C8612 ) C8609_=_C8613( C8609 C8613 ) C8609_=_C8614( C8609 C8614 ) C8609_=_C8616( C8609 C8616 ) C8609_=_C8617( C8609 C8617 ) \nC8609_=_C8618( C8609 C8618 ) C8610_=_C8611( C8610 C8611 ) C8610_=_C8612( C8610 C8612 ) C8610_=_C8613( C8610 C8613 ) C8610_=_C8614( C8610 C8614 ) C8610_=_C8616( C8610 C8616 ) \nC8610_=_C8617( C8610 C8617 ) C8610_=_C8618( C8610 C8618 ) C8611_=_C8612( C8611 C8612 ) C8611_=_C8613( C8611 C8613 ) C8611_=_C8614( C8611 C8614 ) C8611_=_C8616( C8611 C8616 ) \nC8611_=_C8617( C8611 C8617 ) C8611_=_C8618( C8611 C8618 ) C8612_=_C8613( C8612 C8613 ) C8612_=_C8614( C8612 C8614 ) C8612_=_C8616( C8612 C8616 ) C8612_=_C8617( C8612 C8617 ) \nC8612_=_C8618( C8612 C8618 ) C8613_=_C8614( C8613 C8614 ) C8613_=_C8616( C8613 C8616 ) C8613_=_C8617( C8613 C8617 ) C8613_=_C8618( C8613 C8618 ) C8613_=_C8802( C8613 C8802 ) \nC8614_=_C8616( C8614 C8616 ) C8614_=_C8617( C8614 C8617 ) C8614_=_C8618( C8614 C8618 ) C8616_=_C8617( C8616 C8617 ) C8616_=_C8618( C8616 C8618 ) C8617_=_C8618( C8617 C8618 ) \nC8644_=_C8647( C8644 C8647 ) C8644_=_C8651( C8644 C8651 ) C8644_=_C8652( C8644 C8652 ) C8647_=_C8651( C8647 C8651 ) C8647_=_C8652( C8647 C8652 ) C8651_=_C8652( C8651 C8652 ) \nC8730_=_C9177( C8730 C9177 ) C8760_=_C8761( C8760 C8761 ) C8760_=_C8762( C8760 C8762 ) C8760_=_C8763( C8760 C8763</w:t>
      </w:r>
    </w:p>
    <w:p>
      <w:pPr>
        <w:pStyle w:val="PreformattedText"/>
        <w:bidi w:val="0"/>
        <w:spacing w:before="0" w:after="0"/>
        <w:jc w:val="left"/>
        <w:rPr/>
      </w:pPr>
      <w:r>
        <w:rPr/>
        <w:t xml:space="preserve"> </w:t>
      </w:r>
      <w:r>
        <w:rPr/>
        <w:t>) C8760_=_C8765( C8760 C8765 ) C8760_=_C8766( C8760 C8766 ) \nC8760_=_C8767( C8760 C8767 ) C8760_=_C8768( C8760 C8768 ) C8760_=_C8769( C8760 C8769 ) C8760_=_C8780( C8760 C8780 ) C8761_=_C8762( C8761 C8762 ) C8761_=_C8763( C8761 C8763 ) \nC8761_=_C8765( C8761 C8765 ) C8761_=_C8766( C8761 C8766 ) C8761_=_C8767( C8761 C8767 ) C8761_=_C8768( C8761 C8768 ) C8761_=_C8769( C8761 C8769 ) C8761_=_C9177( C8761 C9177 ) \nC8762_=_C8763( C8762 C8763 ) C8762_=_C8765( C8762 C8765 ) C8762_=_C8766( C8762 C8766 ) C8762_=_C8767( C8762 C8767 ) C8762_=_C8768( C8762 C8768 ) C8762_=_C8769( C8762 C8769 ) \nC8763_=_C8765( C8763 C8765 ) C8763_=_C8766( C8763 C8766 ) C8763_=_C8767( C8763 C8767 ) C8763_=_C8768( C8763 C8768 ) C8763_=_C8769( C8763 C8769 ) C8765_=_C8766( C8765 C8766 ) \nC8765_=_C8767( C8765 C8767 ) C8765_=_C8768( C8765 C8768 ) C8765_=_C8769( C8765 C8769 ) C8766_=_C8767( C8766 C8767 ) C8766_=_C8768( C8766 C8768 ) C8766_=_C8769( C8766 C8769 ) \nC8767_=_C8768( C8767 C8768 ) C8767_=_C8769( C8767 C8769 ) C8768_=_C8769( C8768 C8769 ) C8852_=_C8853( C8852 C8853 ) C8852_=_C8854( C8852 C8854 ) C8852_=_C8856( C8852 C8856 ) \nC8853_=_C8854( C8853 C8854 ) C8853_=_C8856( C8853 C8856 ) C8853_=_C9337( C8853 C9337 ) C8853_=_C9338( C8853 C9338 ) C8854_=_C8856( C8854 C8856 ) C8854_=_C9483( C8854 C9483 ) \nC8854_=_C9484( C8854 C9484 ) C8856_=_C9679( C8856 C9679 ) C8856_=_C9680( C8856 C9680 ) C9337_=_C9338( C9337 C9338 ) C9337_=_C9483( C9337 C9483 ) C9337_=_C9679( C9337 C9679 ) \nC9338_=_C9484( C9338 C9484 ) C9338_=_C9680( C9338 C9680 ) C9483_=_C9484( C9483 C9484 ) C9483_=_C9679( C9483 C9679 ) C9484_=_C9680( C9484 C9680 ) C9679_=_C9680( C9679 C9680 ) \nC12038_=_C12132( C12038 C12132 ) C12038_=_C12134( C12038 C12134 ) C12038_=_C12136( C12038 C12136 ) C12038_=_C12138( C12038 C12138 ) C12038_=_C12448( C12038 C12448 ) C12038_=_C12450( C12038 C12450 ) \nC12132_=_C12134( C12132 C12134 ) C12132_=_C12136( C12132 C12136 ) C12132_=_C12138( C12132 C12138 ) C12132_=_C12448( C12132 C12448 ) C12132_=_C12450( C12132 C12450 ) C12132_=_C12472( C12132 C12472 ) \nC12132_=_C12474( C12132 C12474 ) C12132_=_C12492( C12132 C12492 ) C12132_=_C12494( C12132 C12494 ) C12132_=_C12508( C12132 C12508 ) C12132_=_C12510( C12132 C12510 ) C12134_=_C12136( C12134 C12136 ) \nC12134_=_C12138( C12134 C12138 ) C12134_=_C12448( C12134 C12448 ) C12134_=_C12450( C12134 C12450 ) C12134_=_C12472( C12134 C12472 ) C12134_=_C12474( C12134 C12474 ) C12134_=_C12492( C12134 C12492 ) \nC12134_=_C12494( C12134 C12494 ) C12134_=_C12508( C12134 C12508 ) C12134_=_C12510( C12134 C12510 ) C12136_=_C12138( C12136 C12138 ) C12136_=_C12448( C12136 C12448 ) C12136_=_C12450( C12136 C12450 ) \nC12136_=_C12472( C12136 C12472 ) C12136_=_C12474( C12136 C12474 ) C12136_=_C12492( C12136 C12492 ) C12136_=_C12494( C12136 C12494 ) C12136_=_C12508( C12136 C12508 ) C12136_=_C12510( C12136 C12510 ) \nC12138_=_C12448( C12138 C12448 ) C12138_=_C12450( C12138 C12450 ) C12138_=_C12472( C12138 C12472 ) C12138_=_C12474( C12138 C12474 ) C12138_=_C12492( C12138 C12492 ) C12138_=_C12494( C12138 C12494 ) \nC12138_=_C12508( C12138 C12508 ) C12138_=_C12510( C12138 C12510 ) C12448_=_C12450( C12448 C12450 ) C12448_=_C12472( C12448 C12472 ) C12448_=_C12474( C12448 C12474 ) C12448_=_C12492( C12448 C12492 ) \nC12448_=_C12494( C12448 C12494 ) C12448_=_C12508( C12448 C12508 ) C12448_=_C12510( C12448 C12510 ) C12450_=_C12472( C12450 C12472 ) C12450_=_C12474( C12450 C12474 ) C12450_=_C12492( C12450 C12492 ) \nC12450_=_C12494( C12450 C12494 ) C12450_=_C12508( C12450 C12508 ) C12450_=_C12510( C12450 C12510 ) C12472_=_C12474( C12472 C12474 ) C12472_=_C12492( C12472 C12492 ) C12472_=_C12494( C12472 C12494 ) \nC12472_=_C12508( C12472 C12508 ) C12472_=_C12510( C12472 C12510 ) C12474_=_C12492( C12474 C12492 ) C12474_=_C12494( C12474 C12494 ) C12474_=_C12508( C12474 C12508 ) C12474_=_C12510( C12474 C12510 ) \nC12492_=_C12494( C12492 C12494 ) C12492_=_C12508( C12492 C12508 ) C12492_=_C12510( C12492 C12510 ) C12494_=_C12508( C12494 C12508 ) C12494_=_C12510( C12494 C12510 ) C12508_=_C12510( C12508 C12510 ) "];3974-&gt;4055[label="78: C8036 C8122 C8317 C8358 C8365 \nC8591 C8598 C8605 C8608 C8609 C8610 \nC8611 C8613 C8614 C8616 C8617 C8618 \nC8644 C8647 C8651 C8652 C8677 C8711 \nC8730 C8745 C8755 C8760 C8761 C8762 \nC8763 C8765 C8766 C8767 C8768 C8769 \nC8780 C8802 C8819 C8852 C8853 C8854 \nC8856 C8869 C8893 C8918 C8944 C9085 \nC9177 C9337 C9338 C9483 C9484 C9642 \nC9679 C9680 C9699 C9736 C9961 C9990 \nC10794 C10834 C10842 C10916 C10923 C10930 \nC12038 C12132 C12134 C12136 C12138 C12448 \nC12450 C12472 C12474 C12492 C12494 C12508 \nC12510 \n205: C8036_=_C9699 ,C8122_=_C8358 ,C8122_=_C8598 ,C8122_=_C8605 ,C8317_=_C8802 ,\nC8358_=_C8365 ,C8358_=_C8598 ,C8358_=_C8605 ,C8358_=_C10794 ,C8365_=_C8760 ,C8365_=_C8761 ,\nC8365_=_C8762 ,C8365_=_C8763 ,C8365_=_C8765 ,C8365_=_C8766 ,C8365_=_C8767 ,C8365_=_C8768 ,\nC8365_=_C8769 ,C8598_=_C8605 ,C8598_=_C8608 ,C8598_=_C8609 ,C8598_=_C8610 ,C8598_=_C8611 ,\nC8598_=_C8613 ,C8598_=_C8614 ,C8598_=_C8616 ,C8598_=_C8617 ,C8598_=_C8618 ,C8605_=_C8767 ,\nC8605_=_C10923 ,C8608_=_C8609 ,C8608_=_C8610 ,C8608_=_C8611 ,C8608_=_C8613 ,C8608_=_C8614 ,\nC8608_=_C8616 ,C8608_=_C8617 ,C8608_=_C8618 ,C8609_=_C8610 ,C8609_=_C8611 ,C8609_=_C8613 ,\nC8609_=_C8614 ,C8609_=_C8616 ,C8609_=_C8617 ,C8609_=_C8618 ,C8610_=_C8611 ,C8610_=_C8613 ,\nC8610_=_C8614 ,C8610_=_C8616 ,C8610_=_C8617 ,C8610_=_C8618 ,C8611_=_C8613 ,C8611_=_C8614 ,\nC8611_=_C8616 ,C8611_=_C8617 ,C8611_=_C8618 ,C8613_=_C8614 ,C8613_=_C8616 ,C8613_=_C8617 ,\nC8613_=_C8618 ,C8613_=_C8802 ,C8614_=_C8616 ,C8614_=_C8617 ,C8614_=_C8618 ,C8616_=_C8617 ,\nC8616_=_C8618 ,C8617_=_C8618 ,C8644_=_C8647 ,C8644_=_C8651 ,C8644_=_C8652 ,C8647_=_C8651 ,\nC8647_=_C8652 ,C8651_=_C8652 ,C8730_=_C9177 ,C8760_=_C8761 ,C8760_=_C8762 ,C8760_=_C8763 ,\nC8760_=_C8765 ,C8760_=_C8766 ,C8760_=_C8767 ,C8760_=_C8768 ,C8760_=_C8769 ,C8760_=_C8780 ,\nC8761_=_C8762 ,C8761_=_C8763 ,C8761_=_C8765 ,C8761_=_C8766 ,C8761_=_C8767 ,C8761_=_C8768 ,\nC8761_=_C8769 ,C8761_=_C9177 ,C8762_=_C8763 ,C8762_=_C8765 ,C8762_=_C8766 ,C8762_=_C8767 ,\nC8762_=_C8768 ,C8762_=_C8769 ,C8763_=_C8765 ,C8763_=_C8766 ,C8763_=_C8767 ,C8763_=_C8768 ,\nC8763_=_C8769 ,C8765_=_C8766 ,C8765_=_C8767 ,C8765_=_C8768 ,C8765_=_C8769 ,C8766_=_C8767 ,\nC8766_=_C8768 ,C8766_=_C8769 ,C8767_=_C8768 ,C8767_=_C8769 ,C8768_=_C8769 ,C8852_=_C8853 ,\nC8852_=_C8854 ,C8852_=_C8856 ,C8853_=_C8854 ,C8853_=_C8856 ,C8853_=_C9337 ,C8853_=_C9338 ,\nC8854_=_C8856 ,C8854_=_C9483 ,C8854_=_C9484 ,C8856_=_C9679 ,C8856_=_C9680 ,C9337_=_C9338 ,\nC9337_=_C9483 ,C9337_=_C9679 ,C9338_=_C9484 ,C9338_=_C9680 ,C9483_=_C9484 ,C9483_=_C9679 ,\nC9484_=_C9680 ,C9679_=_C9680 ,C12038_=_C12132 ,C12038_=_C12134 ,C12038_=_C12136 ,C12038_=_C12138 ,\nC12038_=_C12448 ,C12038_=_C12450 ,C12132_=_C12134 ,C12132_=_C12136 ,C12132_=_C12138 ,C12132_=_C12448 ,\nC12132_=_C12450 ,C12132_=_C12472 ,C12132_=_C12474 ,C12132_=_C12492 ,C12132_=_C12494 ,C12132_=_C12508 ,\nC12132_=_C12510 ,C12134_=_C12136 ,C12134_=_C12138 ,C12134_=_C12448 ,C12134_=_C12450 ,C12134_=_C12472 ,\nC12134_=_C12474 ,C12134_=_C12492 ,C12134_=_C12494 ,C12134_=_C12508 ,C12134_=_C12510 ,C12136_=_C12138 ,\nC12136_=_C12448 ,C12136_=_C12450 ,C12136_=_C12472 ,C12136_=_C12474 ,C12136_=_C12492 ,C12136_=_C12494 ,\nC12136_=_C12508 ,C12136_=_C12510 ,C12138_=_C12448 ,C12138_=_C12450 ,C12138_=_C12472 ,C12138_=_C12474 ,\nC12138_=_C12492 ,C12138_=_C12494 ,C12138_=_C12508 ,C12138_=_C12510 ,C12448_=_C12450 ,C12448_=_C12472 ,\nC12448_=_C12474 ,C12448_=_C12492 ,C12448_=_C12494 ,C12448_=_C12508 ,C12448_=_C12510 ,C12450_=_C12472 ,\nC12450_=_C12474 ,C12450_=_C12492 ,C12450_=_C12494 ,C12450_=_C12508 ,C12450_=_C12510 ,C12472_=_C12474 ,\nC12472_=_C12492 ,C12472_=_C12494 ,C12472_=_C12508 ,C12472_=_C12510 ,C12474_=_C12492 ,C12474_=_C12494 ,\nC12474_=_C12508 ,C12474_=_C12510 ,C12492_=_C12494 ,C12492_=_C12508 ,C12492_=_C12510 ,C12494_=_C12508 ,\nC12494_=_C12510 ,C12508_=_C12510 ,"];4056[shape=box, label="id:4056 level: 12\n4: C8274 C9299 C12128 C12130 \n4: C8274_=_C9299( C8274 C9299 ) C8274_=_C12128( C8274 C12128 ) C8274_=_C12130( C8274 C12130 ) C12128_=_C12130( C12128 C12130 ) "];3980-&gt;4056[label="3: C9299 C12128 C12130 \n1: C12128_=_C12130 ,"];4057[shape=box, label="id:4057 level: 12\n297: C8122 C8166 C8641 C8674 C8710 \nC8744 C8745 C8746 C8780 C8806 C8869 \nC8871 C8872 C8873 C8874 C8893 C8895 \nC8897 C8898 C8918 C8919 C8920 C8922 \nC8923 C8944 C8946 C8948 C8949 C9496 \nC11912 C11914 C11916 C11918 C11920 C11922 \nC11924 C11926 C11928 C11930 C11932 C11934 \nC11938 C11942 C11946 C11948 C11950 C11952 \nC11954 C11956 C11958 C11960 C11962 C11964 \nC11966 C11968 C11970 C11972 C11974 C11976 \nC11978 C11980 C11982 C11984 C11986 C11988 \nC11990 C11992 C11994 C11996 C11998 C12000 \nC12002 C12004 C12006 C12008 C12010 C12012 \nC12014 C12016 C12018 C12020 C12022 C12024 \nC12026 C12028 C12030 C12032 C12034 C12036 \nC12038 C12040 C12042 C12044 C12046 C12048 \nC12050 C12052 C12054 C12056 C12058 C12060 \nC12062 C12064 C12066 C12068 C12070 C12072 \nC12074 C12076 C12078 C12080 C12082 C12084 \nC12086 C12088 C12090 C12092 C12094 C12096 \nC12098 C12100 C12102 C12104 C12106 C12108 \nC12110 C12112 C12114 C12116 C12118 C12120 \nC12122 C12124 C12126 C12128 C12130 C12132 \nC12134 C12136 C12138 C12140 C12142 C12144 \nC12146 C12148 C12150 C12152 C12154 C12156 \nC12158 C12160 C12162 C12164 C12166 C12168 \nC12170 C12172 C12174 C12176 C12178 C12180 \nC12182 C12184 C12186 C12188 C12190 C12192 \nC12194 C12196 C12198 C12200 C12202 C12204 \nC12206 C12208 C12210 C12212 C12214 C12216 \nC12218 C12220 C12222 C12224 C12226 C12228 \nC12230 C12232 C12234 C12236 C12238 C12240 \nC12242 C12244 C12246 C12248 C12250 C12252 \nC12254 C12256 C12258 C12260 C12262 C12264 \nC12266 C12268 C12270 C12272 C12274 C12276 \nC12278 C12280 C12282 C12284 C12286 C12288 \nC12290 C12292 C12294 C12296 C12298 C12300 \nC12302 C12304 C12306 C12308 C12310 C12312 \nC12314 C12316 C12318 C12320 C12326 C12328 \nC12330 C12332 C12334 C12336</w:t>
      </w:r>
    </w:p>
    <w:p>
      <w:pPr>
        <w:pStyle w:val="PreformattedText"/>
        <w:bidi w:val="0"/>
        <w:spacing w:before="0" w:after="0"/>
        <w:jc w:val="left"/>
        <w:rPr/>
      </w:pPr>
      <w:r>
        <w:rPr/>
        <w:t xml:space="preserve"> </w:t>
      </w:r>
      <w:r>
        <w:rPr/>
        <w:t>C12338 C12340 \nC12342 C12346 C12352 C12354 C12372 C12374 \nC12380 C12382 C12388 C12390 C12400 C12402 \nC12416 C12418 C12428 C12430 C12432 C12434 \nC12436 C12438 C12440 C12442 C12444 C12446 \nC12448 C12450 C12456 C12458 C12464 C12466 \nC12468 C12470 C12472 C12474 C12476 C12478 \nC12480 C12482 C12484 C12486 C12488 C12490 \nC12492 C12494 C12500 C12502 C12508 C12510 \nC12512 C12514 C12516 C12518 C12528 C12530 \nC12536 C12538 C12540 C12542 \n20176: C8122_=_C12032( C8122 C12032 ) C8166_=_C8944( C8166 C8944 ) C8166_=_C8946( C8166 C8946 ) C8166_=_C8948( C8166 C8948 ) C8166_=_C8949( C8166 C8949 ) \nC8744_=_C8745( C8744 C8745 ) C8744_=_C8746( C8744 C8746 ) C8745_=_C8746( C8745 C8746 ) C8746_=_C8806( C8746 C8806 ) C8869_=_C8871( C8869 C8871 ) C8869_=_C8872( C8869 C8872 ) \nC8869_=_C8873( C8869 C8873 ) C8869_=_C8874( C8869 C8874 ) C8871_=_C8872( C8871 C8872 ) C8871_=_C8873( C8871 C8873 ) C8871_=_C8874( C8871 C8874 ) C8872_=_C8873( C8872 C8873 ) \nC8872_=_C8874( C8872 C8874 ) C8873_=_C8874( C8873 C8874 ) C8893_=_C8895( C8893 C8895 ) C8893_=_C8897( C8893 C8897 ) C8893_=_C8898( C8893 C8898 ) C8895_=_C8897( C8895 C8897 ) \nC8895_=_C8898( C8895 C8898 ) C8897_=_C8898( C8897 C8898 ) C8918_=_C8919( C8918 C8919 ) C8918_=_C8920( C8918 C8920 ) C8918_=_C8922( C8918 C8922 ) C8918_=_C8923( C8918 C8923 ) \nC8919_=_C8920( C8919 C8920 ) C8919_=_C8922( C8919 C8922 ) C8919_=_C8923( C8919 C8923 ) C8920_=_C8922( C8920 C8922 ) C8920_=_C8923( C8920 C8923 ) C8922_=_C8923( C8922 C8923 ) \nC8944_=_C8946( C8944 C8946 ) C8944_=_C8948( C8944 C8948 ) C8944_=_C8949( C8944 C8949 ) C8946_=_C8948( C8946 C8948 ) C8946_=_C8949( C8946 C8949 ) C8948_=_C8949( C8948 C8949 ) \nC11912_=_C11914( C11912 C11914 ) C11912_=_C11916( C11912 C11916 ) C11912_=_C11918( C11912 C11918 ) C11912_=_C11920( C11912 C11920 ) C11912_=_C11922( C11912 C11922 ) C11912_=_C11924( C11912 C11924 ) \nC11912_=_C11926( C11912 C11926 ) C11912_=_C11928( C11912 C11928 ) C11912_=_C11930( C11912 C11930 ) C11912_=_C11932( C11912 C11932 ) C11912_=_C11934( C11912 C11934 ) C11912_=_C11938( C11912 C11938 ) \nC11912_=_C11942( C11912 C11942 ) C11912_=_C11946( C11912 C11946 ) C11912_=_C11948( C11912 C11948 ) C11912_=_C11950( C11912 C11950 ) C11912_=_C11952( C11912 C11952 ) C11912_=_C11954( C11912 C11954 ) \nC11912_=_C11956( C11912 C11956 ) C11912_=_C11958( C11912 C11958 ) C11912_=_C11960( C11912 C11960 ) C11912_=_C11962( C11912 C11962 ) C11912_=_C11964( C11912 C11964 ) C11912_=_C11966( C11912 C11966 ) \nC11912_=_C11968( C11912 C11968 ) C11912_=_C11970( C11912 C11970 ) C11912_=_C11972( C11912 C11972 ) C11912_=_C11974( C11912 C11974 ) C11912_=_C11976( C11912 C11976 ) C11912_=_C11978( C11912 C11978 ) \nC11912_=_C11980( C11912 C11980 ) C11912_=_C11982( C11912 C11982 ) C11912_=_C11984( C11912 C11984 ) C11912_=_C11986( C11912 C11986 ) C11912_=_C11988( C11912 C11988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08( C11912 C12008 ) C11912_=_C12010( C11912 C12010 ) C11912_=_C12012( C11912 C12012 ) C11912_=_C12014( C11912 C12014 ) \nC11912_=_C12016( C11912 C12016 ) C11912_=_C12018( C11912 C12018 ) C11912_=_C12020( C11912 C12020 ) C11912_=_C12022( C11912 C12022 ) C11912_=_C12024( C11912 C12024 ) C11912_=_C12026( C11912 C12026 ) \nC11912_=_C12028( C11912 C12028 ) C11912_=_C12030( C11912 C12030 ) C11912_=_C12032( C11912 C12032 ) C11912_=_C12034( C11912 C12034 ) C11912_=_C12036( C11912 C12036 ) C11912_=_C12038( C11912 C12038 ) \nC11912_=_C12040( C11912 C12040 ) C11912_=_C12042( C11912 C12042 ) C11912_=_C12044( C11912 C12044 ) C11912_=_C12046( C11912 C12046 ) C11912_=_C12048( C11912 C12048 ) C11912_=_C12050( C11912 C12050 ) \nC11912_=_C12052( C11912 C12052 ) C11912_=_C12054( C11912 C12054 ) C11912_=_C12056( C11912 C12056 ) C11912_=_C12058( C11912 C12058 ) C11912_=_C12060( C11912 C12060 ) C11912_=_C12062( C11912 C12062 ) \nC11912_=_C12064( C11912 C12064 ) C11912_=_C12066( C11912 C12066 ) C11912_=_C12068( C11912 C12068 ) C11912_=_C12070( C11912 C12070 ) C11912_=_C12072( C11912 C12072 ) C11912_=_C12074( C11912 C12074 ) \nC11912_=_C12076( C11912 C12076 ) C11912_=_C12078( C11912 C12078 ) C11912_=_C12080( C11912 C12080 ) C11912_=_C12082( C11912 C12082 ) C11912_=_C12084( C11912 C12084 ) C11912_=_C12086( C11912 C12086 ) \nC11912_=_C12088( C11912 C12088 ) C11912_=_C12090( C11912 C12090 ) C11912_=_C12092( C11912 C12092 ) C11912_=_C12094( C11912 C12094 ) C11912_=_C12096( C11912 C12096 ) C11912_=_C12098( C11912 C12098 ) \nC11912_=_C12100( C11912 C12100 ) C11912_=_C12102( C11912 C12102 ) C11912_=_C12104( C11912 C12104 ) C11912_=_C12106( C11912 C12106 ) C11912_=_C12108( C11912 C12108 ) C11912_=_C12110( C11912 C12110 ) \nC11912_=_C12112( C11912 C12112 ) C11912_=_C12114( C11912 C12114 ) C11912_=_C12116( C11912 C12116 ) C11912_=_C12118( C11912 C12118 ) C11912_=_C12120( C11912 C12120 ) C11912_=_C12122( C11912 C12122 ) \nC11912_=_C12124( C11912 C12124 ) C11912_=_C12126( C11912 C12126 ) C11912_=_C12128( C11912 C12128 ) C11912_=_C12130( C11912 C12130 ) C11912_=_C12132( C11912 C12132 ) C11912_=_C12134( C11912 C12134 ) \nC11912_=_C12136( C11912 C12136 ) C11912_=_C12138( C11912 C12138 ) C11912_=_C12140( C11912 C12140 ) C11912_=_C12142( C11912 C12142 ) C11912_=_C12144( C11912 C12144 ) C11912_=_C12146( C11912 C12146 ) \nC11912_=_C12148( C11912 C12148 ) C11912_=_C12150( C11912 C12150 ) C11912_=_C12152( C11912 C12152 ) C11912_=_C12154( C11912 C12154 ) C11912_=_C12156( C11912 C12156 ) C11912_=_C12158( C11912 C12158 ) \nC11912_=_C12160( C11912 C12160 ) C11912_=_C12162( C11912 C12162 ) C11912_=_C12164( C11912 C12164 ) C11912_=_C12166( C11912 C12166 ) C11912_=_C12168( C11912 C12168 ) C11912_=_C12170( C11912 C12170 ) \nC11912_=_C12172( C11912 C12172 ) C11912_=_C12174( C11912 C12174 ) C11912_=_C12176( C11912 C12176 ) C11912_=_C12178( C11912 C12178 ) C11912_=_C12180( C11912 C12180 ) C11912_=_C12182( C11912 C12182 ) \nC11912_=_C12184( C11912 C12184 ) C11912_=_C12186( C11912 C12186 ) C11912_=_C12188( C11912 C12188 ) C11912_=_C12190( C11912 C12190 ) C11912_=_C12192( C11912 C12192 ) C11912_=_C12194( C11912 C12194 ) \nC11912_=_C12196( C11912 C12196 ) C11912_=_C12198( C11912 C12198 ) C11912_=_C12200( C11912 C12200 ) C11912_=_C12202( C11912 C12202 ) C11912_=_C12204( C11912 C12204 ) C11912_=_C12206( C11912 C12206 ) \nC11912_=_C12208( C11912 C12208 ) C11912_=_C12210( C11912 C12210 ) C11912_=_C12212( C11912 C12212 ) C11912_=_C12214( C11912 C12214 ) C11912_=_C12216( C11912 C12216 ) C11912_=_C12218( C11912 C12218 ) \nC11912_=_C12220( C11912 C12220 ) C11912_=_C12222( C11912 C12222 ) C11912_=_C12224( C11912 C12224 ) C11912_=_C12226( C11912 C12226 ) C11912_=_C12228( C11912 C12228 ) C11912_=_C12230( C11912 C12230 ) \nC11912_=_C12232( C11912 C12232 ) C11912_=_C12234( C11912 C12234 ) C11912_=_C12236( C11912 C12236 ) C11912_=_C12238( C11912 C12238 ) C11912_=_C12240( C11912 C12240 ) C11912_=_C12242( C11912 C12242 ) \nC11912_=_C12244( C11912 C12244 ) C11912_=_C12246( C11912 C12246 ) C11912_=_C12248( C11912 C12248 ) C11912_=_C12250( C11912 C12250 ) C11912_=_C12252( C11912 C12252 ) C11912_=_C12254( C11912 C12254 ) \nC11912_=_C12256( C11912 C12256 ) C11912_=_C12258( C11912 C12258 ) C11912_=_C12260( C11912 C12260 ) C11912_=_C12262( C11912 C12262 ) C11912_=_C12264( C11912 C12264 ) C11912_=_C12266( C11912 C12266 ) \nC11912_=_C12268( C11912 C12268 ) C11912_=_C12270( C11912 C12270 ) C11912_=_C12272( C11912 C12272 ) C11912_=_C12274( C11912 C12274 ) C11912_=_C12276( C11912 C12276 ) C11912_=_C12278( C11912 C12278 ) \nC11912_=_C12280( C11912 C12280 ) C11912_=_C12282( C11912 C12282 ) C11912_=_C12284( C11912 C12284 ) C11912_=_C12286( C11912 C12286 ) C11912_=_C12288( C11912 C12288 ) C11912_=_C12290( C11912 C12290 ) \nC11912_=_C12292( C11912 C12292 ) C11912_=_C12294( C11912 C12294 ) C11912_=_C12296( C11912 C12296 ) C11912_=_C12298( C11912 C12298 ) C11912_=_C12300( C11912 C12300 ) C11912_=_C12302( C11912 C12302 ) \nC11912_=_C12304( C11912 C12304 ) C11912_=_C12306( C11912 C12306 ) C11912_=_C12308( C11912 C12308 ) C11912_=_C12310( C11912 C12310 ) C11912_=_C12312( C11912 C12312 ) C11912_=_C12314( C11912 C12314 ) \nC11912_=_C12316( C11912 C12316 ) C11912_=_C12318( C11912 C12318 ) C11912_=_C12320( C11912 C12320 ) C11912_=_C12326( C11912 C12326 ) C11912_=_C12328( C11912 C12328 ) C11912_=_C12330( C11912 C12330 ) \nC11912_=_C12332( C11912 C12332 ) C11912_=_C12334( C11912 C12334 ) C11912_=_C12336( C11912 C12336 ) C11914_=_C11916( C11914 C11916 ) C11914_=_C11918( C11914 C11918 ) C11914_=_C11920( C11914 C11920 ) \nC11914_=_C11922( C11914 C11922 ) C11914_=_C11924( C11914 C11924 ) C11914_=_C11926( C11914 C11926 ) C11914_=_C11928( C11914 C11928 ) C11914_=_C11930( C11914 C11930 ) C11914_=_C11932( C11914 C11932 ) \nC11914_=_C11934( C11914 C11934 ) C11914_=_C11938( C11914 C11938 ) C11914_=_C11942( C11914 C11942 ) C11914_=_C11946( C11914 C11946 ) C11914_=_C11948( C11914 C11948 ) C11914_=_C11950( C11914 C11950 ) \nC11914_=_C11952( C11914 C11952 ) C11914_=_C11954( C11914 C11954 ) C11914_=_C11956( C11914 C11956 ) C11914_=_C11958( C11914 C11958 ) C11914_=_C11960( C11914 C11960 ) C11914_=_C11962( C11914 C11962 ) \nC11914_=_C11964( C11914 C11964 ) C11914_=_C11966( C11914 C11966 ) C11914_=_C11968( C11914 C11968 ) C11914_=_C11970( C11914 C11970 ) C11914_=_C11972( C11914 C11972 ) C11914_=_C11974( C11914 C11974 ) \nC11914_=_C11976( C11914 C11976 ) C11914_=_C11978( C11914 C11978 ) C11914_=_C11980( C11914 C11980 ) C11914_=_C11982( C11914 C11982 ) C11914_=_C11984( C11914 C11984 ) C11914_=_C11986( C11914 C11986 ) \nC11914_=_C11988( C11914 C11988 ) C11914_=_C11990( C11914 C11990 ) C11914_=_C11992( C11914 C11992 ) C11914_=_C11994( C11914 C11994 ) C11914_=_C11996( C11914 C11996 ) C11914_=_C11998( C11914 C11998 ) \nC11914_=_C12000( C11914 C12000 ) C11914_=_C12002(</w:t>
      </w:r>
    </w:p>
    <w:p>
      <w:pPr>
        <w:pStyle w:val="PreformattedText"/>
        <w:bidi w:val="0"/>
        <w:spacing w:before="0" w:after="0"/>
        <w:jc w:val="left"/>
        <w:rPr/>
      </w:pPr>
      <w:r>
        <w:rPr/>
        <w:t xml:space="preserve"> </w:t>
      </w:r>
      <w:r>
        <w:rPr/>
        <w:t>C11914 C12002 ) C11914_=_C12004( C11914 C12004 ) C11914_=_C12006( C11914 C12006 ) C11914_=_C12008( C11914 C12008 ) C11914_=_C12010( C11914 C12010 ) \nC11914_=_C12012( C11914 C12012 ) C11914_=_C12014( C11914 C12014 ) C11914_=_C12016( C11914 C12016 ) C11914_=_C12018( C11914 C12018 ) C11914_=_C12020( C11914 C12020 ) C11914_=_C12022( C11914 C12022 ) \nC11914_=_C12024( C11914 C12024 ) C11914_=_C12026( C11914 C12026 ) C11914_=_C12028( C11914 C12028 ) C11914_=_C12030( C11914 C12030 ) C11914_=_C12032( C11914 C12032 ) C11914_=_C12034( C11914 C12034 ) \nC11914_=_C12036( C11914 C12036 ) C11914_=_C12038( C11914 C12038 ) C11914_=_C12040( C11914 C12040 ) C11914_=_C12042( C11914 C12042 ) C11914_=_C12044( C11914 C12044 ) C11914_=_C12046( C11914 C12046 ) \nC11914_=_C12048( C11914 C12048 ) C11914_=_C12050( C11914 C12050 ) C11914_=_C12052( C11914 C12052 ) C11914_=_C12054( C11914 C12054 ) C11914_=_C12056( C11914 C12056 ) C11914_=_C12058( C11914 C12058 ) \nC11914_=_C12060( C11914 C12060 ) C11914_=_C12062( C11914 C12062 ) C11914_=_C12064( C11914 C12064 ) C11914_=_C12066( C11914 C12066 ) C11914_=_C12068( C11914 C12068 ) C11914_=_C12070( C11914 C12070 ) \nC11914_=_C12072( C11914 C12072 ) C11914_=_C12074( C11914 C12074 ) C11914_=_C12076( C11914 C12076 ) C11914_=_C12078( C11914 C12078 ) C11914_=_C12080( C11914 C12080 ) C11914_=_C12082( C11914 C12082 ) \nC11914_=_C12084( C11914 C12084 ) C11914_=_C12086( C11914 C12086 ) C11914_=_C12088( C11914 C12088 ) C11914_=_C12090( C11914 C12090 ) C11914_=_C12092( C11914 C12092 ) C11914_=_C12094( C11914 C12094 ) \nC11914_=_C12096( C11914 C12096 ) C11914_=_C12098( C11914 C12098 ) C11914_=_C12100( C11914 C12100 ) C11914_=_C12102( C11914 C12102 ) C11914_=_C12104( C11914 C12104 ) C11914_=_C12106( C11914 C12106 ) \nC11914_=_C12108( C11914 C12108 ) C11914_=_C12110( C11914 C12110 ) C11914_=_C12112( C11914 C12112 ) C11914_=_C12114( C11914 C12114 ) C11914_=_C12116( C11914 C12116 ) C11914_=_C12118( C11914 C12118 ) \nC11914_=_C12120( C11914 C12120 ) C11914_=_C12122( C11914 C12122 ) C11914_=_C12124( C11914 C12124 ) C11914_=_C12126( C11914 C12126 ) C11914_=_C12128( C11914 C12128 ) C11914_=_C12130( C11914 C12130 ) \nC11914_=_C12132( C11914 C12132 ) C11914_=_C12134( C11914 C12134 ) C11914_=_C12136( C11914 C12136 ) C11914_=_C12138( C11914 C12138 ) C11914_=_C12140( C11914 C12140 ) C11914_=_C12142( C11914 C12142 ) \nC11914_=_C12144( C11914 C12144 ) C11914_=_C12146( C11914 C12146 ) C11914_=_C12148( C11914 C12148 ) C11914_=_C12150( C11914 C12150 ) C11914_=_C12152( C11914 C12152 ) C11914_=_C12154( C11914 C12154 ) \nC11914_=_C12156( C11914 C12156 ) C11914_=_C12158( C11914 C12158 ) C11914_=_C12160( C11914 C12160 ) C11914_=_C12162( C11914 C12162 ) C11914_=_C12164( C11914 C12164 ) C11914_=_C12166( C11914 C12166 ) \nC11914_=_C12168( C11914 C12168 ) C11914_=_C12170( C11914 C12170 ) C11914_=_C12172( C11914 C12172 ) C11914_=_C12174( C11914 C12174 ) C11914_=_C12176( C11914 C12176 ) C11914_=_C12178( C11914 C12178 ) \nC11914_=_C12180( C11914 C12180 ) C11914_=_C12182( C11914 C12182 ) C11914_=_C12184( C11914 C12184 ) C11914_=_C12186( C11914 C12186 ) C11914_=_C12188( C11914 C12188 ) C11914_=_C12190( C11914 C12190 ) \nC11914_=_C12192( C11914 C12192 ) C11914_=_C12194( C11914 C12194 ) C11914_=_C12196( C11914 C12196 ) C11914_=_C12198( C11914 C12198 ) C11914_=_C12200( C11914 C12200 ) C11914_=_C12202( C11914 C12202 ) \nC11914_=_C12204( C11914 C12204 ) C11914_=_C12206( C11914 C12206 ) C11914_=_C12208( C11914 C12208 ) C11914_=_C12210( C11914 C12210 ) C11914_=_C12212( C11914 C12212 ) C11914_=_C12214( C11914 C12214 ) \nC11914_=_C12216( C11914 C12216 ) C11914_=_C12218( C11914 C12218 ) C11914_=_C12220( C11914 C12220 ) C11914_=_C12222( C11914 C12222 ) C11914_=_C12224( C11914 C12224 ) C11914_=_C12226( C11914 C12226 ) \nC11914_=_C12228( C11914 C12228 ) C11914_=_C12230( C11914 C12230 ) C11914_=_C12232( C11914 C12232 ) C11914_=_C12234( C11914 C12234 ) C11914_=_C12236( C11914 C12236 ) C11914_=_C12238( C11914 C12238 ) \nC11914_=_C12240( C11914 C12240 ) C11914_=_C12242( C11914 C12242 ) C11914_=_C12244( C11914 C12244 ) C11914_=_C12246( C11914 C12246 ) C11914_=_C12248( C11914 C12248 ) C11914_=_C12250( C11914 C12250 ) \nC11914_=_C12252( C11914 C12252 ) C11914_=_C12254( C11914 C12254 ) C11914_=_C12256( C11914 C12256 ) C11914_=_C12258( C11914 C12258 ) C11914_=_C12260( C11914 C12260 ) C11914_=_C12262( C11914 C12262 ) \nC11914_=_C12264( C11914 C12264 ) C11914_=_C12266( C11914 C12266 ) C11914_=_C12268( C11914 C12268 ) C11914_=_C12270( C11914 C12270 ) C11914_=_C12272( C11914 C12272 ) C11914_=_C12274( C11914 C12274 ) \nC11914_=_C12276( C11914 C12276 ) C11914_=_C12278( C11914 C12278 ) C11914_=_C12280( C11914 C12280 ) C11914_=_C12282( C11914 C12282 ) C11914_=_C12284( C11914 C12284 ) C11914_=_C12286( C11914 C12286 ) \nC11914_=_C12288( C11914 C12288 ) C11914_=_C12290( C11914 C12290 ) C11914_=_C12292( C11914 C12292 ) C11914_=_C12294( C11914 C12294 ) C11914_=_C12296( C11914 C12296 ) C11914_=_C12298( C11914 C12298 ) \nC11914_=_C12300( C11914 C12300 ) C11914_=_C12302( C11914 C12302 ) C11914_=_C12304( C11914 C12304 ) C11914_=_C12306( C11914 C12306 ) C11914_=_C12308( C11914 C12308 ) C11914_=_C12310( C11914 C12310 ) \nC11914_=_C12312( C11914 C12312 ) C11914_=_C12314( C11914 C12314 ) C11914_=_C12316( C11914 C12316 ) C11914_=_C12318( C11914 C12318 ) C11914_=_C12320( C11914 C12320 ) C11914_=_C12326( C11914 C12326 ) \nC11914_=_C12328( C11914 C12328 ) C11914_=_C12330( C11914 C12330 ) C11914_=_C12332( C11914 C12332 ) C11914_=_C12334( C11914 C12334 ) C11914_=_C12336( C11914 C12336 ) C11916_=_C11918( C11916 C11918 ) \nC11916_=_C11920( C11916 C11920 ) C11916_=_C11922( C11916 C11922 ) C11916_=_C11924( C11916 C11924 ) C11916_=_C11926( C11916 C11926 ) C11916_=_C11928( C11916 C11928 ) C11916_=_C11930( C11916 C11930 ) \nC11916_=_C11932( C11916 C11932 ) C11916_=_C11934( C11916 C11934 ) C11916_=_C11938( C11916 C11938 ) C11916_=_C11942( C11916 C11942 ) C11916_=_C11946( C11916 C11946 ) C11916_=_C11948( C11916 C11948 ) \nC11916_=_C11950( C11916 C11950 ) C11916_=_C11952( C11916 C11952 ) C11916_=_C11954( C11916 C11954 ) C11916_=_C11956( C11916 C11956 ) C11916_=_C11958( C11916 C11958 ) C11916_=_C11960( C11916 C11960 ) \nC11916_=_C11962( C11916 C11962 ) C11916_=_C11964( C11916 C11964 ) C11916_=_C11966( C11916 C11966 ) C11916_=_C11968( C11916 C11968 ) C11916_=_C11970( C11916 C11970 ) C11916_=_C11972( C11916 C11972 ) \nC11916_=_C11974( C11916 C11974 ) C11916_=_C11976( C11916 C11976 ) C11916_=_C11978( C11916 C11978 ) C11916_=_C11980( C11916 C11980 ) C11916_=_C11982( C11916 C11982 ) C11916_=_C11984( C11916 C11984 ) \nC11916_=_C11986( C11916 C11986 ) C11916_=_C11988( C11916 C11988 ) C11916_=_C11990( C11916 C11990 ) C11916_=_C11992( C11916 C11992 ) C11916_=_C11994( C11916 C11994 ) C11916_=_C11996( C11916 C11996 ) \nC11916_=_C11998( C11916 C11998 ) C11916_=_C12000( C11916 C12000 ) C11916_=_C12002( C11916 C12002 ) C11916_=_C12004( C11916 C12004 ) C11916_=_C12006( C11916 C12006 ) C11916_=_C12008( C11916 C12008 ) \nC11916_=_C12010( C11916 C12010 ) C11916_=_C12012( C11916 C12012 ) C11916_=_C12014( C11916 C12014 ) C11916_=_C12016( C11916 C12016 ) C11916_=_C12018( C11916 C12018 ) C11916_=_C12020( C11916 C12020 ) \nC11916_=_C12022( C11916 C12022 ) C11916_=_C12024( C11916 C12024 ) C11916_=_C12026( C11916 C12026 ) C11916_=_C12028( C11916 C12028 ) C11916_=_C12030( C11916 C12030 ) C11916_=_C12032( C11916 C12032 ) \nC11916_=_C12034( C11916 C12034 ) C11916_=_C12036( C11916 C12036 ) C11916_=_C12038( C11916 C12038 ) C11916_=_C12040( C11916 C12040 ) C11916_=_C12042( C11916 C12042 ) C11916_=_C12044( C11916 C12044 ) \nC11916_=_C12046( C11916 C12046 ) C11916_=_C12048( C11916 C12048 ) C11916_=_C12050( C11916 C12050 ) C11916_=_C12052( C11916 C12052 ) C11916_=_C12054( C11916 C12054 ) C11916_=_C12056( C11916 C12056 ) \nC11916_=_C12058( C11916 C12058 ) C11916_=_C12060( C11916 C12060 ) C11916_=_C12062( C11916 C12062 ) C11916_=_C12064( C11916 C12064 ) C11916_=_C12066( C11916 C12066 ) C11916_=_C12068( C11916 C12068 ) \nC11916_=_C12070( C11916 C12070 ) C11916_=_C12072( C11916 C12072 ) C11916_=_C12074( C11916 C12074 ) C11916_=_C12076( C11916 C12076 ) C11916_=_C12078( C11916 C12078 ) C11916_=_C12080( C11916 C12080 ) \nC11916_=_C12082( C11916 C12082 ) C11916_=_C12084( C11916 C12084 ) C11916_=_C12086( C11916 C12086 ) C11916_=_C12088( C11916 C12088 ) C11916_=_C12090( C11916 C12090 ) C11916_=_C12092( C11916 C12092 ) \nC11916_=_C12094( C11916 C12094 ) C11916_=_C12096( C11916 C12096 ) C11916_=_C12098( C11916 C12098 ) C11916_=_C12100( C11916 C12100 ) C11916_=_C12102( C11916 C12102 ) C11916_=_C12104( C11916 C12104 ) \nC11916_=_C12106( C11916 C12106 ) C11916_=_C12108( C11916 C12108 ) C11916_=_C12110( C11916 C12110 ) C11916_=_C12112( C11916 C12112 ) C11916_=_C12114( C11916 C12114 ) C11916_=_C12116( C11916 C12116 ) \nC11916_=_C12118( C11916 C12118 ) C11916_=_C12120( C11916 C12120 ) C11916_=_C12122( C11916 C12122 ) C11916_=_C12124( C11916 C12124 ) C11916_=_C12126( C11916 C12126 ) C11916_=_C12128( C11916 C12128 ) \nC11916_=_C12130( C11916 C12130 ) C11916_=_C12132( C11916 C12132 ) C11916_=_C12134( C11916 C12134 ) C11916_=_C12136( C11916 C12136 ) C11916_=_C12138( C11916 C12138 ) C11916_=_C12140( C11916 C12140 ) \nC11916_=_C12142( C11916 C12142 ) C11916_=_C12144( C11916 C12144 ) C11916_=_C12146( C11916 C12146 ) C11916_=_C12148( C11916 C12148 ) C11916_=_C12150( C11916 C12150 ) C11916_=_C12152( C11916 C12152 ) \nC11916_=_C12154( C11916 C12154 ) C11916_=_C12156( C11916 C12156 ) C11916_=_C12158( C11916 C12158 ) C11916_=_C12160( C11916 C12160 ) C11916_=_C12162( C11916 C12162 ) C11916_=_C12164( C11916 C12164 ) \nC11916_=_C12166( C11916 C12166 ) C11916_=_C12168( C11916 C12168 ) C11916_=_C12170( C11916 C12170 ) C11916_=_C12172( C11916 C12172 ) C11916_=_C12174( C11916 C12174 ) C11916_=_C12176( C11916 C12176 ) \nC11916_=_C12178( C11916 C12178 ) C11916_=_C12180( C11916 C12180 ) C11916_=_C12182( C11916 C12182 ) C11916_=_C12184( C11916 C12184 ) C11916_=_C12186( C11916</w:t>
      </w:r>
    </w:p>
    <w:p>
      <w:pPr>
        <w:pStyle w:val="PreformattedText"/>
        <w:bidi w:val="0"/>
        <w:spacing w:before="0" w:after="0"/>
        <w:jc w:val="left"/>
        <w:rPr/>
      </w:pPr>
      <w:r>
        <w:rPr/>
        <w:t xml:space="preserve"> </w:t>
      </w:r>
      <w:r>
        <w:rPr/>
        <w:t>C12186 ) C11916_=_C12188( C11916 C12188 ) \nC11916_=_C12190( C11916 C12190 ) C11916_=_C12192( C11916 C12192 ) C11916_=_C12194( C11916 C12194 ) C11916_=_C12196( C11916 C12196 ) C11916_=_C12198( C11916 C12198 ) C11916_=_C12200( C11916 C12200 ) \nC11916_=_C12202( C11916 C12202 ) C11916_=_C12204( C11916 C12204 ) C11916_=_C12206( C11916 C12206 ) C11916_=_C12208( C11916 C12208 ) C11916_=_C12210( C11916 C12210 ) C11916_=_C12212( C11916 C12212 ) \nC11916_=_C12214( C11916 C12214 ) C11916_=_C12216( C11916 C12216 ) C11916_=_C12218( C11916 C12218 ) C11916_=_C12220( C11916 C12220 ) C11916_=_C12222( C11916 C12222 ) C11916_=_C12224( C11916 C12224 ) \nC11916_=_C12226( C11916 C12226 ) C11916_=_C12228( C11916 C12228 ) C11916_=_C12230( C11916 C12230 ) C11916_=_C12232( C11916 C12232 ) C11916_=_C12234( C11916 C12234 ) C11916_=_C12236( C11916 C12236 ) \nC11916_=_C12238( C11916 C12238 ) C11916_=_C12240( C11916 C12240 ) C11916_=_C12242( C11916 C12242 ) C11916_=_C12244( C11916 C12244 ) C11916_=_C12246( C11916 C12246 ) C11916_=_C12248( C11916 C12248 ) \nC11916_=_C12250( C11916 C12250 ) C11916_=_C12252( C11916 C12252 ) C11916_=_C12254( C11916 C12254 ) C11916_=_C12256( C11916 C12256 ) C11916_=_C12258( C11916 C12258 ) C11916_=_C12260( C11916 C12260 ) \nC11916_=_C12262( C11916 C12262 ) C11916_=_C12264( C11916 C12264 ) C11916_=_C12266( C11916 C12266 ) C11916_=_C12268( C11916 C12268 ) C11916_=_C12270( C11916 C12270 ) C11916_=_C12272( C11916 C12272 ) \nC11916_=_C12274( C11916 C12274 ) C11916_=_C12276( C11916 C12276 ) C11916_=_C12278( C11916 C12278 ) C11916_=_C12280( C11916 C12280 ) C11916_=_C12282( C11916 C12282 ) C11916_=_C12284( C11916 C12284 ) \nC11916_=_C12286( C11916 C12286 ) C11916_=_C12288( C11916 C12288 ) C11916_=_C12290( C11916 C12290 ) C11916_=_C12292( C11916 C12292 ) C11916_=_C12294( C11916 C12294 ) C11916_=_C12296( C11916 C12296 ) \nC11916_=_C12298( C11916 C12298 ) C11916_=_C12300( C11916 C12300 ) C11916_=_C12302( C11916 C12302 ) C11916_=_C12304( C11916 C12304 ) C11916_=_C12306( C11916 C12306 ) C11916_=_C12308( C11916 C12308 ) \nC11916_=_C12310( C11916 C12310 ) C11916_=_C12312( C11916 C12312 ) C11916_=_C12314( C11916 C12314 ) C11916_=_C12316( C11916 C12316 ) C11916_=_C12318( C11916 C12318 ) C11916_=_C12320( C11916 C12320 ) \nC11916_=_C12326( C11916 C12326 ) C11916_=_C12328( C11916 C12328 ) C11916_=_C12330( C11916 C12330 ) C11916_=_C12332( C11916 C12332 ) C11916_=_C12334( C11916 C12334 ) C11916_=_C12336( C11916 C12336 ) \nC11918_=_C11920( C11918 C11920 ) C11918_=_C11922( C11918 C11922 ) C11918_=_C11924( C11918 C11924 ) C11918_=_C11926( C11918 C11926 ) C11918_=_C11928( C11918 C11928 ) C11918_=_C11930( C11918 C11930 ) \nC11918_=_C11932( C11918 C11932 ) C11918_=_C11934( C11918 C11934 ) C11918_=_C11938( C11918 C11938 ) C11918_=_C11942( C11918 C11942 ) C11918_=_C11946( C11918 C11946 ) C11918_=_C11948( C11918 C11948 ) \nC11918_=_C11950( C11918 C11950 ) C11918_=_C11952( C11918 C11952 ) C11918_=_C11954( C11918 C11954 ) C11918_=_C11956( C11918 C11956 ) C11918_=_C11958( C11918 C11958 ) C11918_=_C11960( C11918 C11960 ) \nC11918_=_C11962( C11918 C11962 ) C11918_=_C11964( C11918 C11964 ) C11918_=_C11966( C11918 C11966 ) C11918_=_C11968( C11918 C11968 ) C11918_=_C11970( C11918 C11970 ) C11918_=_C11972( C11918 C11972 ) \nC11918_=_C11974( C11918 C11974 ) C11918_=_C11976( C11918 C11976 ) C11918_=_C11978( C11918 C11978 ) C11918_=_C11980( C11918 C11980 ) C11918_=_C11982( C11918 C11982 ) C11918_=_C11984( C11918 C11984 ) \nC11918_=_C11986( C11918 C11986 ) C11918_=_C11988( C11918 C11988 ) C11918_=_C11990( C11918 C11990 ) C11918_=_C11992( C11918 C11992 ) C11918_=_C11994( C11918 C11994 ) C11918_=_C11996( C11918 C11996 ) \nC11918_=_C11998( C11918 C11998 ) C11918_=_C12000( C11918 C12000 ) C11918_=_C12002( C11918 C12002 ) C11918_=_C12004( C11918 C12004 ) C11918_=_C12006( C11918 C12006 ) C11918_=_C12008( C11918 C12008 ) \nC11918_=_C12010( C11918 C12010 ) C11918_=_C12012( C11918 C12012 ) C11918_=_C12014( C11918 C12014 ) C11918_=_C12016( C11918 C12016 ) C11918_=_C12018( C11918 C12018 ) C11918_=_C12020( C11918 C12020 ) \nC11918_=_C12022( C11918 C12022 ) C11918_=_C12024( C11918 C12024 ) C11918_=_C12026( C11918 C12026 ) C11918_=_C12028( C11918 C12028 ) C11918_=_C12030( C11918 C12030 ) C11918_=_C12032( C11918 C12032 ) \nC11918_=_C12034( C11918 C12034 ) C11918_=_C12036( C11918 C12036 ) C11918_=_C12038( C11918 C12038 ) C11918_=_C12040( C11918 C12040 ) C11918_=_C12042( C11918 C12042 ) C11918_=_C12044( C11918 C12044 ) \nC11918_=_C12046( C11918 C12046 ) C11918_=_C12048( C11918 C12048 ) C11918_=_C12050( C11918 C12050 ) C11918_=_C12052( C11918 C12052 ) C11918_=_C12054( C11918 C12054 ) C11918_=_C12056( C11918 C12056 ) \nC11918_=_C12058( C11918 C12058 ) C11918_=_C12060( C11918 C12060 ) C11918_=_C12062( C11918 C12062 ) C11918_=_C12064( C11918 C12064 ) C11918_=_C12066( C11918 C12066 ) C11918_=_C12068( C11918 C12068 ) \nC11918_=_C12070( C11918 C12070 ) C11918_=_C12072( C11918 C12072 ) C11918_=_C12074( C11918 C12074 ) C11918_=_C12076( C11918 C12076 ) C11918_=_C12078( C11918 C12078 ) C11918_=_C12080( C11918 C12080 ) \nC11918_=_C12082( C11918 C12082 ) C11918_=_C12084( C11918 C12084 ) C11918_=_C12086( C11918 C12086 ) C11918_=_C12088( C11918 C12088 ) C11918_=_C12090( C11918 C12090 ) C11918_=_C12092( C11918 C12092 ) \nC11918_=_C12094( C11918 C12094 ) C11918_=_C12096( C11918 C12096 ) C11918_=_C12098( C11918 C12098 ) C11918_=_C12100( C11918 C12100 ) C11918_=_C12102( C11918 C12102 ) C11918_=_C12104( C11918 C12104 ) \nC11918_=_C12106( C11918 C12106 ) C11918_=_C12108( C11918 C12108 ) C11918_=_C12110( C11918 C12110 ) C11918_=_C12112( C11918 C12112 ) C11918_=_C12114( C11918 C12114 ) C11918_=_C12116( C11918 C12116 ) \nC11918_=_C12118( C11918 C12118 ) C11918_=_C12120( C11918 C12120 ) C11918_=_C12122( C11918 C12122 ) C11918_=_C12124( C11918 C12124 ) C11918_=_C12126( C11918 C12126 ) C11918_=_C12128( C11918 C12128 ) \nC11918_=_C12130( C11918 C12130 ) C11918_=_C12132( C11918 C12132 ) C11918_=_C12134( C11918 C12134 ) C11918_=_C12136( C11918 C12136 ) C11918_=_C12138( C11918 C12138 ) C11918_=_C12140( C11918 C12140 ) \nC11918_=_C12142( C11918 C12142 ) C11918_=_C12144( C11918 C12144 ) C11918_=_C12146( C11918 C12146 ) C11918_=_C12148( C11918 C12148 ) C11918_=_C12150( C11918 C12150 ) C11918_=_C12152( C11918 C12152 ) \nC11918_=_C12154( C11918 C12154 ) C11918_=_C12156( C11918 C12156 ) C11918_=_C12158( C11918 C12158 ) C11918_=_C12160( C11918 C12160 ) C11918_=_C12162( C11918 C12162 ) C11918_=_C12164( C11918 C12164 ) \nC11918_=_C12166( C11918 C12166 ) C11918_=_C12168( C11918 C12168 ) C11918_=_C12170( C11918 C12170 ) C11918_=_C12172( C11918 C12172 ) C11918_=_C12174( C11918 C12174 ) C11918_=_C12176( C11918 C12176 ) \nC11918_=_C12178( C11918 C12178 ) C11918_=_C12180( C11918 C12180 ) C11918_=_C12182( C11918 C12182 ) C11918_=_C12184( C11918 C12184 ) C11918_=_C12186( C11918 C12186 ) C11918_=_C12188( C11918 C12188 ) \nC11918_=_C12190( C11918 C12190 ) C11918_=_C12192( C11918 C12192 ) C11918_=_C12194( C11918 C12194 ) C11918_=_C12196( C11918 C12196 ) C11918_=_C12198( C11918 C12198 ) C11918_=_C12200( C11918 C12200 ) \nC11918_=_C12202( C11918 C12202 ) C11918_=_C12204( C11918 C12204 ) C11918_=_C12206( C11918 C12206 ) C11918_=_C12208( C11918 C12208 ) C11918_=_C12210( C11918 C12210 ) C11918_=_C12212( C11918 C12212 ) \nC11918_=_C12214( C11918 C12214 ) C11918_=_C12216( C11918 C12216 ) C11918_=_C12218( C11918 C12218 ) C11918_=_C12220( C11918 C12220 ) C11918_=_C12222( C11918 C12222 ) C11918_=_C12224( C11918 C12224 ) \nC11918_=_C12226( C11918 C12226 ) C11918_=_C12228( C11918 C12228 ) C11918_=_C12230( C11918 C12230 ) C11918_=_C12232( C11918 C12232 ) C11918_=_C12234( C11918 C12234 ) C11918_=_C12236( C11918 C12236 ) \nC11918_=_C12238( C11918 C12238 ) C11918_=_C12240( C11918 C12240 ) C11918_=_C12242( C11918 C12242 ) C11918_=_C12244( C11918 C12244 ) C11918_=_C12246( C11918 C12246 ) C11918_=_C12248( C11918 C12248 ) \nC11918_=_C12250( C11918 C12250 ) C11918_=_C12252( C11918 C12252 ) C11918_=_C12254( C11918 C12254 ) C11918_=_C12256( C11918 C12256 ) C11918_=_C12258( C11918 C12258 ) C11918_=_C12260( C11918 C12260 ) \nC11918_=_C12262( C11918 C12262 ) C11918_=_C12264( C11918 C12264 ) C11918_=_C12266( C11918 C12266 ) C11918_=_C12268( C11918 C12268 ) C11918_=_C12270( C11918 C12270 ) C11918_=_C12272( C11918 C12272 ) \nC11918_=_C12274( C11918 C12274 ) C11918_=_C12276( C11918 C12276 ) C11918_=_C12278( C11918 C12278 ) C11918_=_C12280( C11918 C12280 ) C11918_=_C12282( C11918 C12282 ) C11918_=_C12284( C11918 C12284 ) \nC11918_=_C12286( C11918 C12286 ) C11918_=_C12288( C11918 C12288 ) C11918_=_C12290( C11918 C12290 ) C11918_=_C12292( C11918 C12292 ) C11918_=_C12294( C11918 C12294 ) C11918_=_C12296( C11918 C12296 ) \nC11918_=_C12298( C11918 C12298 ) C11918_=_C12300( C11918 C12300 ) C11918_=_C12302( C11918 C12302 ) C11918_=_C12304( C11918 C12304 ) C11918_=_C12306( C11918 C12306 ) C11918_=_C12308( C11918 C12308 ) \nC11918_=_C12310( C11918 C12310 ) C11918_=_C12312( C11918 C12312 ) C11918_=_C12314( C11918 C12314 ) C11918_=_C12316( C11918 C12316 ) C11918_=_C12318( C11918 C12318 ) C11918_=_C12320( C11918 C12320 ) \nC11918_=_C12326( C11918 C12326 ) C11918_=_C12328( C11918 C12328 ) C11918_=_C12330( C11918 C12330 ) C11918_=_C12332( C11918 C12332 ) C11918_=_C12334( C11918 C12334 ) C11918_=_C12336( C11918 C12336 ) \nC11920_=_C11922( C11920 C11922 ) C11920_=_C11924( C11920 C11924 ) C11920_=_C11926( C11920 C11926 ) C11920_=_C11928( C11920 C11928 ) C11920_=_C11930( C11920 C11930 ) C11920_=_C11932( C11920 C11932 ) \nC11920_=_C11934( C11920 C11934 ) C11920_=_C11938( C11920 C11938 ) C11920_=_C11942( C11920 C11942 ) C11920_=_C11946( C11920 C11946 ) C11920_=_C11948( C11920 C11948 ) C11920_=_C11950( C11920 C11950 ) \nC11920_=_C11952( C11920 C11952 ) C11920_=_C11954( C11920 C11954 ) C11920_=_C11956( C11920 C11956 ) C11920_=_C11958( C11920 C11958 ) C11920_=_C11960( C11920 C11960 ) C11920_=_C11962( C11920 C11962 ) \nC11920_=_C11964( C11920 C11964 ) C11920_=_C11966( C11920</w:t>
      </w:r>
    </w:p>
    <w:p>
      <w:pPr>
        <w:pStyle w:val="PreformattedText"/>
        <w:bidi w:val="0"/>
        <w:spacing w:before="0" w:after="0"/>
        <w:jc w:val="left"/>
        <w:rPr/>
      </w:pPr>
      <w:r>
        <w:rPr/>
        <w:t xml:space="preserve"> </w:t>
      </w:r>
      <w:r>
        <w:rPr/>
        <w:t>C11966 ) C11920_=_C11968( C11920 C11968 ) C11920_=_C11970( C11920 C11970 ) C11920_=_C11972( C11920 C11972 ) C11920_=_C11974( C11920 C11974 ) \nC11920_=_C11976( C11920 C11976 ) C11920_=_C11978( C11920 C11978 ) C11920_=_C11980( C11920 C11980 ) C11920_=_C11982( C11920 C11982 ) C11920_=_C11984( C11920 C11984 ) C11920_=_C11986( C11920 C11986 ) \nC11920_=_C11988( C11920 C11988 ) C11920_=_C11990( C11920 C11990 ) C11920_=_C11992( C11920 C11992 ) C11920_=_C11994( C11920 C11994 ) C11920_=_C11996( C11920 C11996 ) C11920_=_C11998( C11920 C11998 ) \nC11920_=_C12000( C11920 C12000 ) C11920_=_C12002( C11920 C12002 ) C11920_=_C12004( C11920 C12004 ) C11920_=_C12006( C11920 C12006 ) C11920_=_C12008( C11920 C12008 ) C11920_=_C12010( C11920 C12010 ) \nC11920_=_C12012( C11920 C12012 ) C11920_=_C12014( C11920 C12014 ) C11920_=_C12016( C11920 C12016 ) C11920_=_C12018( C11920 C12018 ) C11920_=_C12020( C11920 C12020 ) C11920_=_C12022( C11920 C12022 ) \nC11920_=_C12024( C11920 C12024 ) C11920_=_C12026( C11920 C12026 ) C11920_=_C12028( C11920 C12028 ) C11920_=_C12030( C11920 C12030 ) C11920_=_C12032( C11920 C12032 ) C11920_=_C12034( C11920 C12034 ) \nC11920_=_C12036( C11920 C12036 ) C11920_=_C12038( C11920 C12038 ) C11920_=_C12040( C11920 C12040 ) C11920_=_C12042( C11920 C12042 ) C11920_=_C12044( C11920 C12044 ) C11920_=_C12046( C11920 C12046 ) \nC11920_=_C12048( C11920 C12048 ) C11920_=_C12050( C11920 C12050 ) C11920_=_C12052( C11920 C12052 ) C11920_=_C12054( C11920 C12054 ) C11920_=_C12056( C11920 C12056 ) C11920_=_C12058( C11920 C12058 ) \nC11920_=_C12060( C11920 C12060 ) C11920_=_C12062( C11920 C12062 ) C11920_=_C12064( C11920 C12064 ) C11920_=_C12066( C11920 C12066 ) C11920_=_C12068( C11920 C12068 ) C11920_=_C12070( C11920 C12070 ) \nC11920_=_C12072( C11920 C12072 ) C11920_=_C12074( C11920 C12074 ) C11920_=_C12076( C11920 C12076 ) C11920_=_C12078( C11920 C12078 ) C11920_=_C12080( C11920 C12080 ) C11920_=_C12082( C11920 C12082 ) \nC11920_=_C12084( C11920 C12084 ) C11920_=_C12086( C11920 C12086 ) C11920_=_C12088( C11920 C12088 ) C11920_=_C12090( C11920 C12090 ) C11920_=_C12092( C11920 C12092 ) C11920_=_C12094( C11920 C12094 ) \nC11920_=_C12096( C11920 C12096 ) C11920_=_C12098( C11920 C12098 ) C11920_=_C12100( C11920 C12100 ) C11920_=_C12102( C11920 C12102 ) C11920_=_C12104( C11920 C12104 ) C11920_=_C12106( C11920 C12106 ) \nC11920_=_C12108( C11920 C12108 ) C11920_=_C12110( C11920 C12110 ) C11920_=_C12112( C11920 C12112 ) C11920_=_C12114( C11920 C12114 ) C11920_=_C12116( C11920 C12116 ) C11920_=_C12118( C11920 C12118 ) \nC11920_=_C12120( C11920 C12120 ) C11920_=_C12122( C11920 C12122 ) C11920_=_C12124( C11920 C12124 ) C11920_=_C12126( C11920 C12126 ) C11920_=_C12128( C11920 C12128 ) C11920_=_C12130( C11920 C12130 ) \nC11920_=_C12132( C11920 C12132 ) C11920_=_C12134( C11920 C12134 ) C11920_=_C12136( C11920 C12136 ) C11920_=_C12138( C11920 C12138 ) C11920_=_C12140( C11920 C12140 ) C11920_=_C12142( C11920 C12142 ) \nC11920_=_C12144( C11920 C12144 ) C11920_=_C12146( C11920 C12146 ) C11920_=_C12148( C11920 C12148 ) C11920_=_C12150( C11920 C12150 ) C11920_=_C12152( C11920 C12152 ) C11920_=_C12154( C11920 C12154 ) \nC11920_=_C12156( C11920 C12156 ) C11920_=_C12158( C11920 C12158 ) C11920_=_C12160( C11920 C12160 ) C11920_=_C12162( C11920 C12162 ) C11920_=_C12164( C11920 C12164 ) C11920_=_C12166( C11920 C12166 ) \nC11920_=_C12168( C11920 C12168 ) C11920_=_C12170( C11920 C12170 ) C11920_=_C12172( C11920 C12172 ) C11920_=_C12174( C11920 C12174 ) C11920_=_C12176( C11920 C12176 ) C11920_=_C12178( C11920 C12178 ) \nC11920_=_C12180( C11920 C12180 ) C11920_=_C12182( C11920 C12182 ) C11920_=_C12184( C11920 C12184 ) C11920_=_C12186( C11920 C12186 ) C11920_=_C12188( C11920 C12188 ) C11920_=_C12190( C11920 C12190 ) \nC11920_=_C12192( C11920 C12192 ) C11920_=_C12194( C11920 C12194 ) C11920_=_C12196( C11920 C12196 ) C11920_=_C12198( C11920 C12198 ) C11920_=_C12200( C11920 C12200 ) C11920_=_C12202( C11920 C12202 ) \nC11920_=_C12204( C11920 C12204 ) C11920_=_C12206( C11920 C12206 ) C11920_=_C12208( C11920 C12208 ) C11920_=_C12210( C11920 C12210 ) C11920_=_C12212( C11920 C12212 ) C11920_=_C12214( C11920 C12214 ) \nC11920_=_C12216( C11920 C12216 ) C11920_=_C12218( C11920 C12218 ) C11920_=_C12220( C11920 C12220 ) C11920_=_C12222( C11920 C12222 ) C11920_=_C12224( C11920 C12224 ) C11920_=_C12226( C11920 C12226 ) \nC11920_=_C12228( C11920 C12228 ) C11920_=_C12230( C11920 C12230 ) C11920_=_C12232( C11920 C12232 ) C11920_=_C12234( C11920 C12234 ) C11920_=_C12236( C11920 C12236 ) C11920_=_C12238( C11920 C12238 ) \nC11920_=_C12240( C11920 C12240 ) C11920_=_C12242( C11920 C12242 ) C11920_=_C12244( C11920 C12244 ) C11920_=_C12246( C11920 C12246 ) C11920_=_C12248( C11920 C12248 ) C11920_=_C12250( C11920 C12250 ) \nC11920_=_C12252( C11920 C12252 ) C11920_=_C12254( C11920 C12254 ) C11920_=_C12256( C11920 C12256 ) C11920_=_C12258( C11920 C12258 ) C11920_=_C12260( C11920 C12260 ) C11920_=_C12262( C11920 C12262 ) \nC11920_=_C12264( C11920 C12264 ) C11920_=_C12266( C11920 C12266 ) C11920_=_C12268( C11920 C12268 ) C11920_=_C12270( C11920 C12270 ) C11920_=_C12272( C11920 C12272 ) C11920_=_C12274( C11920 C12274 ) \nC11920_=_C12276( C11920 C12276 ) C11920_=_C12278( C11920 C12278 ) C11920_=_C12280( C11920 C12280 ) C11920_=_C12282( C11920 C12282 ) C11920_=_C12284( C11920 C12284 ) C11920_=_C12286( C11920 C12286 ) \nC11920_=_C12288( C11920 C12288 ) C11920_=_C12290( C11920 C12290 ) C11920_=_C12292( C11920 C12292 ) C11920_=_C12294( C11920 C12294 ) C11920_=_C12296( C11920 C12296 ) C11920_=_C12298( C11920 C12298 ) \nC11920_=_C12300( C11920 C12300 ) C11920_=_C12302( C11920 C12302 ) C11920_=_C12304( C11920 C12304 ) C11920_=_C12306( C11920 C12306 ) C11920_=_C12308( C11920 C12308 ) C11920_=_C12310( C11920 C12310 ) \nC11920_=_C12312( C11920 C12312 ) C11920_=_C12314( C11920 C12314 ) C11920_=_C12316( C11920 C12316 ) C11920_=_C12318( C11920 C12318 ) C11920_=_C12320( C11920 C12320 ) C11920_=_C12326( C11920 C12326 ) \nC11920_=_C12328( C11920 C12328 ) C11920_=_C12330( C11920 C12330 ) C11920_=_C12332( C11920 C12332 ) C11920_=_C12334( C11920 C12334 ) C11920_=_C12336( C11920 C12336 ) C11922_=_C11924( C11922 C11924 ) \nC11922_=_C11926( C11922 C11926 ) C11922_=_C11928( C11922 C11928 ) C11922_=_C11930( C11922 C11930 ) C11922_=_C11932( C11922 C11932 ) C11922_=_C11934( C11922 C11934 ) C11922_=_C11938( C11922 C11938 ) \nC11922_=_C11942( C11922 C11942 ) C11922_=_C11946( C11922 C11946 ) C11922_=_C11948( C11922 C11948 ) C11922_=_C11950( C11922 C11950 ) C11922_=_C11952( C11922 C11952 ) C11922_=_C11954( C11922 C11954 ) \nC11922_=_C11956( C11922 C11956 ) C11922_=_C11958( C11922 C11958 ) C11922_=_C11960( C11922 C11960 ) C11922_=_C11962( C11922 C11962 ) C11922_=_C11964( C11922 C11964 ) C11922_=_C11966( C11922 C11966 ) \nC11922_=_C11968( C11922 C11968 ) C11922_=_C11970( C11922 C11970 ) C11922_=_C11972( C11922 C11972 ) C11922_=_C11974( C11922 C11974 ) C11922_=_C11976( C11922 C11976 ) C11922_=_C11978( C11922 C11978 ) \nC11922_=_C11980( C11922 C11980 ) C11922_=_C11982( C11922 C11982 ) C11922_=_C11984( C11922 C11984 ) C11922_=_C11986( C11922 C11986 ) C11922_=_C11988( C11922 C11988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08( C11922 C12008 ) C11922_=_C12010( C11922 C12010 ) C11922_=_C12012( C11922 C12012 ) C11922_=_C12014( C11922 C12014 ) \nC11922_=_C12016( C11922 C12016 ) C11922_=_C12018( C11922 C12018 ) C11922_=_C12020( C11922 C12020 ) C11922_=_C12022( C11922 C12022 ) C11922_=_C12024( C11922 C12024 ) C11922_=_C12026( C11922 C12026 ) \nC11922_=_C12028( C11922 C12028 ) C11922_=_C12030( C11922 C12030 ) C11922_=_C12032( C11922 C12032 ) C11922_=_C12034( C11922 C12034 ) C11922_=_C12036( C11922 C12036 ) C11922_=_C12038( C11922 C12038 ) \nC11922_=_C12040( C11922 C12040 ) C11922_=_C12042( C11922 C12042 ) C11922_=_C12044( C11922 C12044 ) C11922_=_C12046( C11922 C12046 ) C11922_=_C12048( C11922 C12048 ) C11922_=_C12050( C11922 C12050 ) \nC11922_=_C12052( C11922 C12052 ) C11922_=_C12054( C11922 C12054 ) C11922_=_C12056( C11922 C12056 ) C11922_=_C12058( C11922 C12058 ) C11922_=_C12060( C11922 C12060 ) C11922_=_C12062( C11922 C12062 ) \nC11922_=_C12064( C11922 C12064 ) C11922_=_C12066( C11922 C12066 ) C11922_=_C12068( C11922 C12068 ) C11922_=_C12070( C11922 C12070 ) C11922_=_C12072( C11922 C12072 ) C11922_=_C12074( C11922 C12074 ) \nC11922_=_C12076( C11922 C12076 ) C11922_=_C12078( C11922 C12078 ) C11922_=_C12080( C11922 C12080 ) C11922_=_C12082( C11922 C12082 ) C11922_=_C12084( C11922 C12084 ) C11922_=_C12086( C11922 C12086 ) \nC11922_=_C12088( C11922 C12088 ) C11922_=_C12090( C11922 C12090 ) C11922_=_C12092( C11922 C12092 ) C11922_=_C12094( C11922 C12094 ) C11922_=_C12096( C11922 C12096 ) C11922_=_C12098( C11922 C12098 ) \nC11922_=_C12100( C11922 C12100 ) C11922_=_C12102( C11922 C12102 ) C11922_=_C12104( C11922 C12104 ) C11922_=_C12106( C11922 C12106 ) C11922_=_C12108( C11922 C12108 ) C11922_=_C12110( C11922 C12110 ) \nC11922_=_C12112( C11922 C12112 ) C11922_=_C12114( C11922 C12114 ) C11922_=_C12116( C11922 C12116 ) C11922_=_C12118( C11922 C12118 ) C11922_=_C12120( C11922 C12120 ) C11922_=_C12122( C11922 C12122 ) \nC11922_=_C12124( C11922 C12124 ) C11922_=_C12126( C11922 C12126 ) C11922_=_C12128( C11922 C12128 ) C11922_=_C12130( C11922 C12130 ) C11922_=_C12132( C11922 C12132 ) C11922_=_C12134( C11922 C12134 ) \nC11922_=_C12136( C11922 C12136 ) C11922_=_C12138( C11922 C12138 ) C11922_=_C12140( C11922 C12140 ) C11922_=_C12142( C11922 C12142 ) C11922_=_C12144( C11922 C12144 ) C11922_=_C12146( C11922 C12146 ) \nC11922_=_C12148( C11922 C12148 ) C11922_=_C12150( C11922 C12150 ) C11922_=_C12152( C11922 C12152 ) C11922_=_C12154( C11922 C12154 ) C11922_=_C12156( C11922 C12156</w:t>
      </w:r>
    </w:p>
    <w:p>
      <w:pPr>
        <w:pStyle w:val="PreformattedText"/>
        <w:bidi w:val="0"/>
        <w:spacing w:before="0" w:after="0"/>
        <w:jc w:val="left"/>
        <w:rPr/>
      </w:pPr>
      <w:r>
        <w:rPr/>
        <w:t xml:space="preserve"> </w:t>
      </w:r>
      <w:r>
        <w:rPr/>
        <w:t>) C11922_=_C12158( C11922 C12158 ) \nC11922_=_C12160( C11922 C12160 ) C11922_=_C12162( C11922 C12162 ) C11922_=_C12164( C11922 C12164 ) C11922_=_C12166( C11922 C12166 ) C11922_=_C12168( C11922 C12168 ) C11922_=_C12170( C11922 C12170 ) \nC11922_=_C12172( C11922 C12172 ) C11922_=_C12174( C11922 C12174 ) C11922_=_C12176( C11922 C12176 ) C11922_=_C12178( C11922 C12178 ) C11922_=_C12180( C11922 C12180 ) C11922_=_C12182( C11922 C12182 ) \nC11922_=_C12184( C11922 C12184 ) C11922_=_C12186( C11922 C12186 ) C11922_=_C12188( C11922 C12188 ) C11922_=_C12190( C11922 C12190 ) C11922_=_C12192( C11922 C12192 ) C11922_=_C12194( C11922 C12194 ) \nC11922_=_C12196( C11922 C12196 ) C11922_=_C12198( C11922 C12198 ) C11922_=_C12200( C11922 C12200 ) C11922_=_C12202( C11922 C12202 ) C11922_=_C12204( C11922 C12204 ) C11922_=_C12206( C11922 C12206 ) \nC11922_=_C12208( C11922 C12208 ) C11922_=_C12210( C11922 C12210 ) C11922_=_C12212( C11922 C12212 ) C11922_=_C12214( C11922 C12214 ) C11922_=_C12216( C11922 C12216 ) C11922_=_C12218( C11922 C12218 ) \nC11922_=_C12220( C11922 C12220 ) C11922_=_C12222( C11922 C12222 ) C11922_=_C12224( C11922 C12224 ) C11922_=_C12226( C11922 C12226 ) C11922_=_C12228( C11922 C12228 ) C11922_=_C12230( C11922 C12230 ) \nC11922_=_C12232( C11922 C12232 ) C11922_=_C12234( C11922 C12234 ) C11922_=_C12236( C11922 C12236 ) C11922_=_C12238( C11922 C12238 ) C11922_=_C12240( C11922 C12240 ) C11922_=_C12242( C11922 C12242 ) \nC11922_=_C12244( C11922 C12244 ) C11922_=_C12246( C11922 C12246 ) C11922_=_C12248( C11922 C12248 ) C11922_=_C12250( C11922 C12250 ) C11922_=_C12252( C11922 C12252 ) C11922_=_C12254( C11922 C12254 ) \nC11922_=_C12256( C11922 C12256 ) C11922_=_C12258( C11922 C12258 ) C11922_=_C12260( C11922 C12260 ) C11922_=_C12262( C11922 C12262 ) C11922_=_C12264( C11922 C12264 ) C11922_=_C12266( C11922 C12266 ) \nC11922_=_C12268( C11922 C12268 ) C11922_=_C12270( C11922 C12270 ) C11922_=_C12272( C11922 C12272 ) C11922_=_C12274( C11922 C12274 ) C11922_=_C12276( C11922 C12276 ) C11922_=_C12278( C11922 C12278 ) \nC11922_=_C12280( C11922 C12280 ) C11922_=_C12282( C11922 C12282 ) C11922_=_C12284( C11922 C12284 ) C11922_=_C12286( C11922 C12286 ) C11922_=_C12288( C11922 C12288 ) C11922_=_C12290( C11922 C12290 ) \nC11922_=_C12292( C11922 C12292 ) C11922_=_C12294( C11922 C12294 ) C11922_=_C12296( C11922 C12296 ) C11922_=_C12298( C11922 C12298 ) C11922_=_C12300( C11922 C12300 ) C11922_=_C12302( C11922 C12302 ) \nC11922_=_C12304( C11922 C12304 ) C11922_=_C12306( C11922 C12306 ) C11922_=_C12308( C11922 C12308 ) C11922_=_C12310( C11922 C12310 ) C11922_=_C12312( C11922 C12312 ) C11922_=_C12314( C11922 C12314 ) \nC11922_=_C12316( C11922 C12316 ) C11922_=_C12318( C11922 C12318 ) C11922_=_C12320( C11922 C12320 ) C11922_=_C12326( C11922 C12326 ) C11922_=_C12328( C11922 C12328 ) C11922_=_C12330( C11922 C12330 ) \nC11922_=_C12332( C11922 C12332 ) C11922_=_C12334( C11922 C12334 ) C11922_=_C12336( C11922 C12336 ) C11924_=_C11926( C11924 C11926 ) C11924_=_C11928( C11924 C11928 ) C11924_=_C11930( C11924 C11930 ) \nC11924_=_C11932( C11924 C11932 ) C11924_=_C11934( C11924 C11934 ) C11924_=_C11938( C11924 C11938 ) C11924_=_C11942( C11924 C11942 ) C11924_=_C11946( C11924 C11946 ) C11924_=_C11948( C11924 C11948 ) \nC11924_=_C11950( C11924 C11950 ) C11924_=_C11952( C11924 C11952 ) C11924_=_C11954( C11924 C11954 ) C11924_=_C11956( C11924 C11956 ) C11924_=_C11958( C11924 C11958 ) C11924_=_C11960( C11924 C11960 ) \nC11924_=_C11962( C11924 C11962 ) C11924_=_C11964( C11924 C11964 ) C11924_=_C11966( C11924 C11966 ) C11924_=_C11968( C11924 C11968 ) C11924_=_C11970( C11924 C11970 ) C11924_=_C11972( C11924 C11972 ) \nC11924_=_C11974( C11924 C11974 ) C11924_=_C11976( C11924 C11976 ) C11924_=_C11978( C11924 C11978 ) C11924_=_C11980( C11924 C11980 ) C11924_=_C11982( C11924 C11982 ) C11924_=_C11984( C11924 C11984 ) \nC11924_=_C11986( C11924 C11986 ) C11924_=_C11988( C11924 C11988 ) C11924_=_C11990( C11924 C11990 ) C11924_=_C11992( C11924 C11992 ) C11924_=_C11994( C11924 C11994 ) C11924_=_C11996( C11924 C11996 ) \nC11924_=_C11998( C11924 C11998 ) C11924_=_C12000( C11924 C12000 ) C11924_=_C12002( C11924 C12002 ) C11924_=_C12004( C11924 C12004 ) C11924_=_C12006( C11924 C12006 ) C11924_=_C12008( C11924 C12008 ) \nC11924_=_C12010( C11924 C12010 ) C11924_=_C12012( C11924 C12012 ) C11924_=_C12014( C11924 C12014 ) C11924_=_C12016( C11924 C12016 ) C11924_=_C12018( C11924 C12018 ) C11924_=_C12020( C11924 C12020 ) \nC11924_=_C12022( C11924 C12022 ) C11924_=_C12024( C11924 C12024 ) C11924_=_C12026( C11924 C12026 ) C11924_=_C12028( C11924 C12028 ) C11924_=_C12030( C11924 C12030 ) C11924_=_C12032( C11924 C12032 ) \nC11924_=_C12034( C11924 C12034 ) C11924_=_C12036( C11924 C12036 ) C11924_=_C12038( C11924 C12038 ) C11924_=_C12040( C11924 C12040 ) C11924_=_C12042( C11924 C12042 ) C11924_=_C12044( C11924 C12044 ) \nC11924_=_C12046( C11924 C12046 ) C11924_=_C12048( C11924 C12048 ) C11924_=_C12050( C11924 C12050 ) C11924_=_C12052( C11924 C12052 ) C11924_=_C12054( C11924 C12054 ) C11924_=_C12056( C11924 C12056 ) \nC11924_=_C12058( C11924 C12058 ) C11924_=_C12060( C11924 C12060 ) C11924_=_C12062( C11924 C12062 ) C11924_=_C12064( C11924 C12064 ) C11924_=_C12066( C11924 C12066 ) C11924_=_C12068( C11924 C12068 ) \nC11924_=_C12070( C11924 C12070 ) C11924_=_C12072( C11924 C12072 ) C11924_=_C12074( C11924 C12074 ) C11924_=_C12076( C11924 C12076 ) C11924_=_C12078( C11924 C12078 ) C11924_=_C12080( C11924 C12080 ) \nC11924_=_C12082( C11924 C12082 ) C11924_=_C12084( C11924 C12084 ) C11924_=_C12086( C11924 C12086 ) C11924_=_C12088( C11924 C12088 ) C11924_=_C12090( C11924 C12090 ) C11924_=_C12092( C11924 C12092 ) \nC11924_=_C12094( C11924 C12094 ) C11924_=_C12096( C11924 C12096 ) C11924_=_C12098( C11924 C12098 ) C11924_=_C12100( C11924 C12100 ) C11924_=_C12102( C11924 C12102 ) C11924_=_C12104( C11924 C12104 ) \nC11924_=_C12106( C11924 C12106 ) C11924_=_C12108( C11924 C12108 ) C11924_=_C12110( C11924 C12110 ) C11924_=_C12112( C11924 C12112 ) C11924_=_C12114( C11924 C12114 ) C11924_=_C12116( C11924 C12116 ) \nC11924_=_C12118( C11924 C12118 ) C11924_=_C12120( C11924 C12120 ) C11924_=_C12122( C11924 C12122 ) C11924_=_C12124( C11924 C12124 ) C11924_=_C12126( C11924 C12126 ) C11924_=_C12128( C11924 C12128 ) \nC11924_=_C12130( C11924 C12130 ) C11924_=_C12132( C11924 C12132 ) C11924_=_C12134( C11924 C12134 ) C11924_=_C12136( C11924 C12136 ) C11924_=_C12138( C11924 C12138 ) C11924_=_C12140( C11924 C12140 ) \nC11924_=_C12142( C11924 C12142 ) C11924_=_C12144( C11924 C12144 ) C11924_=_C12146( C11924 C12146 ) C11924_=_C12148( C11924 C12148 ) C11924_=_C12150( C11924 C12150 ) C11924_=_C12152( C11924 C12152 ) \nC11924_=_C12154( C11924 C12154 ) C11924_=_C12156( C11924 C12156 ) C11924_=_C12158( C11924 C12158 ) C11924_=_C12160( C11924 C12160 ) C11924_=_C12162( C11924 C12162 ) C11924_=_C12164( C11924 C12164 ) \nC11924_=_C12166( C11924 C12166 ) C11924_=_C12168( C11924 C12168 ) C11924_=_C12170( C11924 C12170 ) C11924_=_C12172( C11924 C12172 ) C11924_=_C12174( C11924 C12174 ) C11924_=_C12176( C11924 C12176 ) \nC11924_=_C12178( C11924 C12178 ) C11924_=_C12180( C11924 C12180 ) C11924_=_C12182( C11924 C12182 ) C11924_=_C12184( C11924 C12184 ) C11924_=_C12186( C11924 C12186 ) C11924_=_C12188( C11924 C12188 ) \nC11924_=_C12190( C11924 C12190 ) C11924_=_C12192( C11924 C12192 ) C11924_=_C12194( C11924 C12194 ) C11924_=_C12196( C11924 C12196 ) C11924_=_C12198( C11924 C12198 ) C11924_=_C12200( C11924 C12200 ) \nC11924_=_C12202( C11924 C12202 ) C11924_=_C12204( C11924 C12204 ) C11924_=_C12206( C11924 C12206 ) C11924_=_C12208( C11924 C12208 ) C11924_=_C12210( C11924 C12210 ) C11924_=_C12212( C11924 C12212 ) \nC11924_=_C12214( C11924 C12214 ) C11924_=_C12216( C11924 C12216 ) C11924_=_C12218( C11924 C12218 ) C11924_=_C12220( C11924 C12220 ) C11924_=_C12222( C11924 C12222 ) C11924_=_C12224( C11924 C12224 ) \nC11924_=_C12226( C11924 C12226 ) C11924_=_C12228( C11924 C12228 ) C11924_=_C12230( C11924 C12230 ) C11924_=_C12232( C11924 C12232 ) C11924_=_C12234( C11924 C12234 ) C11924_=_C12236( C11924 C12236 ) \nC11924_=_C12238( C11924 C12238 ) C11924_=_C12240( C11924 C12240 ) C11924_=_C12242( C11924 C12242 ) C11924_=_C12244( C11924 C12244 ) C11924_=_C12246( C11924 C12246 ) C11924_=_C12248( C11924 C12248 ) \nC11924_=_C12250( C11924 C12250 ) C11924_=_C12252( C11924 C12252 ) C11924_=_C12254( C11924 C12254 ) C11924_=_C12256( C11924 C12256 ) C11924_=_C12258( C11924 C12258 ) C11924_=_C12260( C11924 C12260 ) \nC11924_=_C12262( C11924 C12262 ) C11924_=_C12264( C11924 C12264 ) C11924_=_C12266( C11924 C12266 ) C11924_=_C12268( C11924 C12268 ) C11924_=_C12270( C11924 C12270 ) C11924_=_C12272( C11924 C12272 ) \nC11924_=_C12274( C11924 C12274 ) C11924_=_C12276( C11924 C12276 ) C11924_=_C12278( C11924 C12278 ) C11924_=_C12280( C11924 C12280 ) C11924_=_C12282( C11924 C12282 ) C11924_=_C12284( C11924 C12284 ) \nC11924_=_C12286( C11924 C12286 ) C11924_=_C12288( C11924 C12288 ) C11924_=_C12290( C11924 C12290 ) C11924_=_C12292( C11924 C12292 ) C11924_=_C12294( C11924 C12294 ) C11924_=_C12296( C11924 C12296 ) \nC11924_=_C12298( C11924 C12298 ) C11924_=_C12300( C11924 C12300 ) C11924_=_C12302( C11924 C12302 ) C11924_=_C12304( C11924 C12304 ) C11924_=_C12306( C11924 C12306 ) C11924_=_C12308( C11924 C12308 ) \nC11924_=_C12310( C11924 C12310 ) C11924_=_C12312( C11924 C12312 ) C11924_=_C12314( C11924 C12314 ) C11924_=_C12316( C11924 C12316 ) C11924_=_C12318( C11924 C12318 ) C11924_=_C12320( C11924 C12320 ) \nC11924_=_C12326( C11924 C12326 ) C11924_=_C12328( C11924 C12328 ) C11924_=_C12330( C11924 C12330 ) C11924_=_C12332( C11924 C12332 ) C11924_=_C12334( C11924 C12334 ) C11924_=_C12336( C11924 C12336 ) \nC11926_=_C11928( C11926 C11928 ) C11926_=_C11930( C11926 C11930 ) C11926_=_C11932( C11926 C11932 ) C11926_=_C11934( C11926 C11934 ) C11926_=_C11938( C11926 C11938 ) C11926_=_C11942( C11926 C11942 ) \nC11926_=_C11946( C11926 C11946 ) C11926_=_C11948( C11926 C11948</w:t>
      </w:r>
    </w:p>
    <w:p>
      <w:pPr>
        <w:pStyle w:val="PreformattedText"/>
        <w:bidi w:val="0"/>
        <w:spacing w:before="0" w:after="0"/>
        <w:jc w:val="left"/>
        <w:rPr/>
      </w:pPr>
      <w:r>
        <w:rPr/>
        <w:t xml:space="preserve"> </w:t>
      </w:r>
      <w:r>
        <w:rPr/>
        <w:t>) C11926_=_C11950( C11926 C11950 ) C11926_=_C11952( C11926 C11952 ) C11926_=_C11954( C11926 C11954 ) C11926_=_C11956( C11926 C11956 ) \nC11926_=_C11958( C11926 C11958 ) C11926_=_C11960( C11926 C11960 ) C11926_=_C11962( C11926 C11962 ) C11926_=_C11964( C11926 C11964 ) C11926_=_C11966( C11926 C11966 ) C11926_=_C11968( C11926 C11968 ) \nC11926_=_C11970( C11926 C11970 ) C11926_=_C11972( C11926 C11972 ) C11926_=_C11974( C11926 C11974 ) C11926_=_C11976( C11926 C11976 ) C11926_=_C11978( C11926 C11978 ) C11926_=_C11980( C11926 C11980 ) \nC11926_=_C11982( C11926 C11982 ) C11926_=_C11984( C11926 C11984 ) C11926_=_C11986( C11926 C11986 ) C11926_=_C11988( C11926 C11988 ) C11926_=_C11990( C11926 C11990 ) C11926_=_C11992( C11926 C11992 ) \nC11926_=_C11994( C11926 C11994 ) C11926_=_C11996( C11926 C11996 ) C11926_=_C11998( C11926 C11998 ) C11926_=_C12000( C11926 C12000 ) C11926_=_C12002( C11926 C12002 ) C11926_=_C12004( C11926 C12004 ) \nC11926_=_C12006( C11926 C12006 ) C11926_=_C12008( C11926 C12008 ) C11926_=_C12010( C11926 C12010 ) C11926_=_C12012( C11926 C12012 ) C11926_=_C12014( C11926 C12014 ) C11926_=_C12016( C11926 C12016 ) \nC11926_=_C12018( C11926 C12018 ) C11926_=_C12020( C11926 C12020 ) C11926_=_C12022( C11926 C12022 ) C11926_=_C12024( C11926 C12024 ) C11926_=_C12026( C11926 C12026 ) C11926_=_C12028( C11926 C12028 ) \nC11926_=_C12030( C11926 C12030 ) C11926_=_C12032( C11926 C12032 ) C11926_=_C12034( C11926 C12034 ) C11926_=_C12036( C11926 C12036 ) C11926_=_C12038( C11926 C12038 ) C11926_=_C12040( C11926 C12040 ) \nC11926_=_C12042( C11926 C12042 ) C11926_=_C12044( C11926 C12044 ) C11926_=_C12046( C11926 C12046 ) C11926_=_C12048( C11926 C12048 ) C11926_=_C12050( C11926 C12050 ) C11926_=_C12052( C11926 C12052 ) \nC11926_=_C12054( C11926 C12054 ) C11926_=_C12056( C11926 C12056 ) C11926_=_C12058( C11926 C12058 ) C11926_=_C12060( C11926 C12060 ) C11926_=_C12062( C11926 C12062 ) C11926_=_C12064( C11926 C12064 ) \nC11926_=_C12066( C11926 C12066 ) C11926_=_C12068( C11926 C12068 ) C11926_=_C12070( C11926 C12070 ) C11926_=_C12072( C11926 C12072 ) C11926_=_C12074( C11926 C12074 ) C11926_=_C12076( C11926 C12076 ) \nC11926_=_C12078( C11926 C12078 ) C11926_=_C12080( C11926 C12080 ) C11926_=_C12082( C11926 C12082 ) C11926_=_C12084( C11926 C12084 ) C11926_=_C12086( C11926 C12086 ) C11926_=_C12088( C11926 C12088 ) \nC11926_=_C12090( C11926 C12090 ) C11926_=_C12092( C11926 C12092 ) C11926_=_C12094( C11926 C12094 ) C11926_=_C12096( C11926 C12096 ) C11926_=_C12098( C11926 C12098 ) C11926_=_C12100( C11926 C12100 ) \nC11926_=_C12102( C11926 C12102 ) C11926_=_C12104( C11926 C12104 ) C11926_=_C12106( C11926 C12106 ) C11926_=_C12108( C11926 C12108 ) C11926_=_C12110( C11926 C12110 ) C11926_=_C12112( C11926 C12112 ) \nC11926_=_C12114( C11926 C12114 ) C11926_=_C12116( C11926 C12116 ) C11926_=_C12118( C11926 C12118 ) C11926_=_C12120( C11926 C12120 ) C11926_=_C12122( C11926 C12122 ) C11926_=_C12124( C11926 C12124 ) \nC11926_=_C12126( C11926 C12126 ) C11926_=_C12128( C11926 C12128 ) C11926_=_C12130( C11926 C12130 ) C11926_=_C12132( C11926 C12132 ) C11926_=_C12134( C11926 C12134 ) C11926_=_C12136( C11926 C12136 ) \nC11926_=_C12138( C11926 C12138 ) C11926_=_C12140( C11926 C12140 ) C11926_=_C12142( C11926 C12142 ) C11926_=_C12144( C11926 C12144 ) C11926_=_C12146( C11926 C12146 ) C11926_=_C12148( C11926 C12148 ) \nC11926_=_C12150( C11926 C12150 ) C11926_=_C12152( C11926 C12152 ) C11926_=_C12154( C11926 C12154 ) C11926_=_C12156( C11926 C12156 ) C11926_=_C12158( C11926 C12158 ) C11926_=_C12160( C11926 C12160 ) \nC11926_=_C12162( C11926 C12162 ) C11926_=_C12164( C11926 C12164 ) C11926_=_C12166( C11926 C12166 ) C11926_=_C12168( C11926 C12168 ) C11926_=_C12170( C11926 C12170 ) C11926_=_C12172( C11926 C12172 ) \nC11926_=_C12174( C11926 C12174 ) C11926_=_C12176( C11926 C12176 ) C11926_=_C12178( C11926 C12178 ) C11926_=_C12180( C11926 C12180 ) C11926_=_C12182( C11926 C12182 ) C11926_=_C12184( C11926 C12184 ) \nC11926_=_C12186( C11926 C12186 ) C11926_=_C12188( C11926 C12188 ) C11926_=_C12190( C11926 C12190 ) C11926_=_C12192( C11926 C12192 ) C11926_=_C12194( C11926 C12194 ) C11926_=_C12196( C11926 C12196 ) \nC11926_=_C12198( C11926 C12198 ) C11926_=_C12200( C11926 C12200 ) C11926_=_C12202( C11926 C12202 ) C11926_=_C12204( C11926 C12204 ) C11926_=_C12206( C11926 C12206 ) C11926_=_C12208( C11926 C12208 ) \nC11926_=_C12210( C11926 C12210 ) C11926_=_C12212( C11926 C12212 ) C11926_=_C12214( C11926 C12214 ) C11926_=_C12216( C11926 C12216 ) C11926_=_C12218( C11926 C12218 ) C11926_=_C12220( C11926 C12220 ) \nC11926_=_C12222( C11926 C12222 ) C11926_=_C12224( C11926 C12224 ) C11926_=_C12226( C11926 C12226 ) C11926_=_C12228( C11926 C12228 ) C11926_=_C12230( C11926 C12230 ) C11926_=_C12232( C11926 C12232 ) \nC11926_=_C12234( C11926 C12234 ) C11926_=_C12236( C11926 C12236 ) C11926_=_C12238( C11926 C12238 ) C11926_=_C12240( C11926 C12240 ) C11926_=_C12242( C11926 C12242 ) C11926_=_C12244( C11926 C12244 ) \nC11926_=_C12246( C11926 C12246 ) C11926_=_C12248( C11926 C12248 ) C11926_=_C12250( C11926 C12250 ) C11926_=_C12252( C11926 C12252 ) C11926_=_C12254( C11926 C12254 ) C11926_=_C12256( C11926 C12256 ) \nC11926_=_C12258( C11926 C12258 ) C11926_=_C12260( C11926 C12260 ) C11926_=_C12262( C11926 C12262 ) C11926_=_C12264( C11926 C12264 ) C11926_=_C12266( C11926 C12266 ) C11926_=_C12268( C11926 C12268 ) \nC11926_=_C12270( C11926 C12270 ) C11926_=_C12272( C11926 C12272 ) C11926_=_C12274( C11926 C12274 ) C11926_=_C12276( C11926 C12276 ) C11926_=_C12278( C11926 C12278 ) C11926_=_C12280( C11926 C12280 ) \nC11926_=_C12282( C11926 C12282 ) C11926_=_C12284( C11926 C12284 ) C11926_=_C12286( C11926 C12286 ) C11926_=_C12288( C11926 C12288 ) C11926_=_C12290( C11926 C12290 ) C11926_=_C12292( C11926 C12292 ) \nC11926_=_C12294( C11926 C12294 ) C11926_=_C12296( C11926 C12296 ) C11926_=_C12298( C11926 C12298 ) C11926_=_C12300( C11926 C12300 ) C11926_=_C12302( C11926 C12302 ) C11926_=_C12304( C11926 C12304 ) \nC11926_=_C12306( C11926 C12306 ) C11926_=_C12308( C11926 C12308 ) C11926_=_C12310( C11926 C12310 ) C11926_=_C12312( C11926 C12312 ) C11926_=_C12314( C11926 C12314 ) C11926_=_C12316( C11926 C12316 ) \nC11926_=_C12318( C11926 C12318 ) C11926_=_C12320( C11926 C12320 ) C11926_=_C12326( C11926 C12326 ) C11926_=_C12328( C11926 C12328 ) C11926_=_C12330( C11926 C12330 ) C11926_=_C12332( C11926 C12332 ) \nC11926_=_C12334( C11926 C12334 ) C11926_=_C12336( C11926 C12336 ) C11928_=_C11930( C11928 C11930 ) C11928_=_C11932( C11928 C11932 ) C11928_=_C11934( C11928 C11934 ) C11928_=_C11938( C11928 C11938 ) \nC11928_=_C11942( C11928 C11942 ) C11928_=_C11946( C11928 C11946 ) C11928_=_C11948( C11928 C11948 ) C11928_=_C11950( C11928 C11950 ) C11928_=_C11952( C11928 C11952 ) C11928_=_C11954( C11928 C11954 ) \nC11928_=_C11956( C11928 C11956 ) C11928_=_C11958( C11928 C11958 ) C11928_=_C11960( C11928 C11960 ) C11928_=_C11962( C11928 C11962 ) C11928_=_C11964( C11928 C11964 ) C11928_=_C11966( C11928 C11966 ) \nC11928_=_C11968( C11928 C11968 ) C11928_=_C11970( C11928 C11970 ) C11928_=_C11972( C11928 C11972 ) C11928_=_C11974( C11928 C11974 ) C11928_=_C11976( C11928 C11976 ) C11928_=_C11978( C11928 C11978 ) \nC11928_=_C11980( C11928 C11980 ) C11928_=_C11982( C11928 C11982 ) C11928_=_C11984( C11928 C11984 ) C11928_=_C11986( C11928 C11986 ) C11928_=_C11988( C11928 C11988 ) C11928_=_C11990( C11928 C11990 ) \nC11928_=_C11992( C11928 C11992 ) C11928_=_C11994( C11928 C11994 ) C11928_=_C11996( C11928 C11996 ) C11928_=_C11998( C11928 C11998 ) C11928_=_C12000( C11928 C12000 ) C11928_=_C12002( C11928 C12002 ) \nC11928_=_C12004( C11928 C12004 ) C11928_=_C12006( C11928 C12006 ) C11928_=_C12008( C11928 C12008 ) C11928_=_C12010( C11928 C12010 ) C11928_=_C12012( C11928 C12012 ) C11928_=_C12014( C11928 C12014 ) \nC11928_=_C12016( C11928 C12016 ) C11928_=_C12018( C11928 C12018 ) C11928_=_C12020( C11928 C12020 ) C11928_=_C12022( C11928 C12022 ) C11928_=_C12024( C11928 C12024 ) C11928_=_C12026( C11928 C12026 ) \nC11928_=_C12028( C11928 C12028 ) C11928_=_C12030( C11928 C12030 ) C11928_=_C12032( C11928 C12032 ) C11928_=_C12034( C11928 C12034 ) C11928_=_C12036( C11928 C12036 ) C11928_=_C12038( C11928 C12038 ) \nC11928_=_C12040( C11928 C12040 ) C11928_=_C12042( C11928 C12042 ) C11928_=_C12044( C11928 C12044 ) C11928_=_C12046( C11928 C12046 ) C11928_=_C12048( C11928 C12048 ) C11928_=_C12050( C11928 C12050 ) \nC11928_=_C12052( C11928 C12052 ) C11928_=_C12054( C11928 C12054 ) C11928_=_C12056( C11928 C12056 ) C11928_=_C12058( C11928 C12058 ) C11928_=_C12060( C11928 C12060 ) C11928_=_C12062( C11928 C12062 ) \nC11928_=_C12064( C11928 C12064 ) C11928_=_C12066( C11928 C12066 ) C11928_=_C12068( C11928 C12068 ) C11928_=_C12070( C11928 C12070 ) C11928_=_C12072( C11928 C12072 ) C11928_=_C12074( C11928 C12074 ) \nC11928_=_C12076( C11928 C12076 ) C11928_=_C12078( C11928 C12078 ) C11928_=_C12080( C11928 C12080 ) C11928_=_C12082( C11928 C12082 ) C11928_=_C12084( C11928 C12084 ) C11928_=_C12086( C11928 C12086 ) \nC11928_=_C12088( C11928 C12088 ) C11928_=_C12090( C11928 C12090 ) C11928_=_C12092( C11928 C12092 ) C11928_=_C12094( C11928 C12094 ) C11928_=_C12096( C11928 C12096 ) C11928_=_C12098( C11928 C12098 ) \nC11928_=_C12100( C11928 C12100 ) C11928_=_C12102( C11928 C12102 ) C11928_=_C12104( C11928 C12104 ) C11928_=_C12106( C11928 C12106 ) C11928_=_C12108( C11928 C12108 ) C11928_=_C12110( C11928 C12110 ) \nC11928_=_C12112( C11928 C12112 ) C11928_=_C12114( C11928 C12114 ) C11928_=_C12116( C11928 C12116 ) C11928_=_C12118( C11928 C12118 ) C11928_=_C12120( C11928 C12120 ) C11928_=_C12122( C11928 C12122 ) \nC11928_=_C12124( C11928 C12124 ) C11928_=_C12126( C11928 C12126 ) C11928_=_C12128( C11928 C12128 ) C11928_=_C12130( C11928 C12130 ) C11928_=_C12132( C11928 C12132 ) C11928_=_C12134( C11928 C12134 ) \nC11928_=_C12136( C11928 C12136 ) C11928_=_C12138( C11928 C12138 ) C11928_=_C12140( C11928 C12140 ) C11928_=_C12142( C11928 C12142 ) C11928_=_C12144( C11928 C12144 )</w:t>
      </w:r>
    </w:p>
    <w:p>
      <w:pPr>
        <w:pStyle w:val="PreformattedText"/>
        <w:bidi w:val="0"/>
        <w:spacing w:before="0" w:after="0"/>
        <w:jc w:val="left"/>
        <w:rPr/>
      </w:pPr>
      <w:r>
        <w:rPr/>
        <w:t xml:space="preserve"> </w:t>
      </w:r>
      <w:r>
        <w:rPr/>
        <w:t>C11928_=_C12146( C11928 C12146 ) \nC11928_=_C12148( C11928 C12148 ) C11928_=_C12150( C11928 C12150 ) C11928_=_C12152( C11928 C12152 ) C11928_=_C12154( C11928 C12154 ) C11928_=_C12156( C11928 C12156 ) C11928_=_C12158( C11928 C12158 ) \nC11928_=_C12160( C11928 C12160 ) C11928_=_C12162( C11928 C12162 ) C11928_=_C12164( C11928 C12164 ) C11928_=_C12166( C11928 C12166 ) C11928_=_C12168( C11928 C12168 ) C11928_=_C12170( C11928 C12170 ) \nC11928_=_C12172( C11928 C12172 ) C11928_=_C12174( C11928 C12174 ) C11928_=_C12176( C11928 C12176 ) C11928_=_C12178( C11928 C12178 ) C11928_=_C12180( C11928 C12180 ) C11928_=_C12182( C11928 C12182 ) \nC11928_=_C12184( C11928 C12184 ) C11928_=_C12186( C11928 C12186 ) C11928_=_C12188( C11928 C12188 ) C11928_=_C12190( C11928 C12190 ) C11928_=_C12192( C11928 C12192 ) C11928_=_C12194( C11928 C12194 ) \nC11928_=_C12196( C11928 C12196 ) C11928_=_C12198( C11928 C12198 ) C11928_=_C12200( C11928 C12200 ) C11928_=_C12202( C11928 C12202 ) C11928_=_C12204( C11928 C12204 ) C11928_=_C12206( C11928 C12206 ) \nC11928_=_C12208( C11928 C12208 ) C11928_=_C12210( C11928 C12210 ) C11928_=_C12212( C11928 C12212 ) C11928_=_C12214( C11928 C12214 ) C11928_=_C12216( C11928 C12216 ) C11928_=_C12218( C11928 C12218 ) \nC11928_=_C12220( C11928 C12220 ) C11928_=_C12222( C11928 C12222 ) C11928_=_C12224( C11928 C12224 ) C11928_=_C12226( C11928 C12226 ) C11928_=_C12228( C11928 C12228 ) C11928_=_C12230( C11928 C12230 ) \nC11928_=_C12232( C11928 C12232 ) C11928_=_C12234( C11928 C12234 ) C11928_=_C12236( C11928 C12236 ) C11928_=_C12238( C11928 C12238 ) C11928_=_C12240( C11928 C12240 ) C11928_=_C12242( C11928 C12242 ) \nC11928_=_C12244( C11928 C12244 ) C11928_=_C12246( C11928 C12246 ) C11928_=_C12248( C11928 C12248 ) C11928_=_C12250( C11928 C12250 ) C11928_=_C12252( C11928 C12252 ) C11928_=_C12254( C11928 C12254 ) \nC11928_=_C12256( C11928 C12256 ) C11928_=_C12258( C11928 C12258 ) C11928_=_C12260( C11928 C12260 ) C11928_=_C12262( C11928 C12262 ) C11928_=_C12264( C11928 C12264 ) C11928_=_C12266( C11928 C12266 ) \nC11928_=_C12268( C11928 C12268 ) C11928_=_C12270( C11928 C12270 ) C11928_=_C12272( C11928 C12272 ) C11928_=_C12274( C11928 C12274 ) C11928_=_C12276( C11928 C12276 ) C11928_=_C12278( C11928 C12278 ) \nC11928_=_C12280( C11928 C12280 ) C11928_=_C12282( C11928 C12282 ) C11928_=_C12284( C11928 C12284 ) C11928_=_C12286( C11928 C12286 ) C11928_=_C12288( C11928 C12288 ) C11928_=_C12290( C11928 C12290 ) \nC11928_=_C12292( C11928 C12292 ) C11928_=_C12294( C11928 C12294 ) C11928_=_C12296( C11928 C12296 ) C11928_=_C12298( C11928 C12298 ) C11928_=_C12300( C11928 C12300 ) C11928_=_C12302( C11928 C12302 ) \nC11928_=_C12304( C11928 C12304 ) C11928_=_C12306( C11928 C12306 ) C11928_=_C12308( C11928 C12308 ) C11928_=_C12310( C11928 C12310 ) C11928_=_C12312( C11928 C12312 ) C11928_=_C12314( C11928 C12314 ) \nC11928_=_C12316( C11928 C12316 ) C11928_=_C12318( C11928 C12318 ) C11928_=_C12320( C11928 C12320 ) C11928_=_C12326( C11928 C12326 ) C11928_=_C12328( C11928 C12328 ) C11928_=_C12330( C11928 C12330 ) \nC11928_=_C12332( C11928 C12332 ) C11928_=_C12334( C11928 C12334 ) C11928_=_C12336( C11928 C12336 ) C11930_=_C11932( C11930 C11932 ) C11930_=_C11934( C11930 C11934 ) C11930_=_C11938( C11930 C11938 ) \nC11930_=_C11942( C11930 C11942 ) C11930_=_C11946( C11930 C11946 ) C11930_=_C11948( C11930 C11948 ) C11930_=_C11950( C11930 C11950 ) C11930_=_C11952( C11930 C11952 ) C11930_=_C11954( C11930 C11954 ) \nC11930_=_C11956( C11930 C11956 ) C11930_=_C11958( C11930 C11958 ) C11930_=_C11960( C11930 C11960 ) C11930_=_C11962( C11930 C11962 ) C11930_=_C11964( C11930 C11964 ) C11930_=_C11966( C11930 C11966 ) \nC11930_=_C11968( C11930 C11968 ) C11930_=_C11970( C11930 C11970 ) C11930_=_C11972( C11930 C11972 ) C11930_=_C11974( C11930 C11974 ) C11930_=_C11976( C11930 C11976 ) C11930_=_C11978( C11930 C11978 ) \nC11930_=_C11980( C11930 C11980 ) C11930_=_C11982( C11930 C11982 ) C11930_=_C11984( C11930 C11984 ) C11930_=_C11986( C11930 C11986 ) C11930_=_C11988( C11930 C11988 ) C11930_=_C11990( C11930 C11990 ) \nC11930_=_C11992( C11930 C11992 ) C11930_=_C11994( C11930 C11994 ) C11930_=_C11996( C11930 C11996 ) C11930_=_C11998( C11930 C11998 ) C11930_=_C12000( C11930 C12000 ) C11930_=_C12002( C11930 C12002 ) \nC11930_=_C12004( C11930 C12004 ) C11930_=_C12006( C11930 C12006 ) C11930_=_C12008( C11930 C12008 ) C11930_=_C12010( C11930 C12010 ) C11930_=_C12012( C11930 C12012 ) C11930_=_C12014( C11930 C12014 ) \nC11930_=_C12016( C11930 C12016 ) C11930_=_C12018( C11930 C12018 ) C11930_=_C12020( C11930 C12020 ) C11930_=_C12022( C11930 C12022 ) C11930_=_C12024( C11930 C12024 ) C11930_=_C12026( C11930 C12026 ) \nC11930_=_C12028( C11930 C12028 ) C11930_=_C12030( C11930 C12030 ) C11930_=_C12032( C11930 C12032 ) C11930_=_C12034( C11930 C12034 ) C11930_=_C12036( C11930 C12036 ) C11930_=_C12038( C11930 C12038 ) \nC11930_=_C12040( C11930 C12040 ) C11930_=_C12042( C11930 C12042 ) C11930_=_C12044( C11930 C12044 ) C11930_=_C12046( C11930 C12046 ) C11930_=_C12048( C11930 C12048 ) C11930_=_C12050( C11930 C12050 ) \nC11930_=_C12052( C11930 C12052 ) C11930_=_C12054( C11930 C12054 ) C11930_=_C12056( C11930 C12056 ) C11930_=_C12058( C11930 C12058 ) C11930_=_C12060( C11930 C12060 ) C11930_=_C12062( C11930 C12062 ) \nC11930_=_C12064( C11930 C12064 ) C11930_=_C12066( C11930 C12066 ) C11930_=_C12068( C11930 C12068 ) C11930_=_C12070( C11930 C12070 ) C11930_=_C12072( C11930 C12072 ) C11930_=_C12074( C11930 C12074 ) \nC11930_=_C12076( C11930 C12076 ) C11930_=_C12078( C11930 C12078 ) C11930_=_C12080( C11930 C12080 ) C11930_=_C12082( C11930 C12082 ) C11930_=_C12084( C11930 C12084 ) C11930_=_C12086( C11930 C12086 ) \nC11930_=_C12088( C11930 C12088 ) C11930_=_C12090( C11930 C12090 ) C11930_=_C12092( C11930 C12092 ) C11930_=_C12094( C11930 C12094 ) C11930_=_C12096( C11930 C12096 ) C11930_=_C12098( C11930 C12098 ) \nC11930_=_C12100( C11930 C12100 ) C11930_=_C12102( C11930 C12102 ) C11930_=_C12104( C11930 C12104 ) C11930_=_C12106( C11930 C12106 ) C11930_=_C12108( C11930 C12108 ) C11930_=_C12110( C11930 C12110 ) \nC11930_=_C12112( C11930 C12112 ) C11930_=_C12114( C11930 C12114 ) C11930_=_C12116( C11930 C12116 ) C11930_=_C12118( C11930 C12118 ) C11930_=_C12120( C11930 C12120 ) C11930_=_C12122( C11930 C12122 ) \nC11930_=_C12124( C11930 C12124 ) C11930_=_C12126( C11930 C12126 ) C11930_=_C12128( C11930 C12128 ) C11930_=_C12130( C11930 C12130 ) C11930_=_C12132( C11930 C12132 ) C11930_=_C12134( C11930 C12134 ) \nC11930_=_C12136( C11930 C12136 ) C11930_=_C12138( C11930 C12138 ) C11930_=_C12140( C11930 C12140 ) C11930_=_C12142( C11930 C12142 ) C11930_=_C12144( C11930 C12144 ) C11930_=_C12146( C11930 C12146 ) \nC11930_=_C12148( C11930 C12148 ) C11930_=_C12150( C11930 C12150 ) C11930_=_C12152( C11930 C12152 ) C11930_=_C12154( C11930 C12154 ) C11930_=_C12156( C11930 C12156 ) C11930_=_C12158( C11930 C12158 ) \nC11930_=_C12160( C11930 C12160 ) C11930_=_C12162( C11930 C12162 ) C11930_=_C12164( C11930 C12164 ) C11930_=_C12166( C11930 C12166 ) C11930_=_C12168( C11930 C12168 ) C11930_=_C12170( C11930 C12170 ) \nC11930_=_C12172( C11930 C12172 ) C11930_=_C12174( C11930 C12174 ) C11930_=_C12176( C11930 C12176 ) C11930_=_C12178( C11930 C12178 ) C11930_=_C12180( C11930 C12180 ) C11930_=_C12182( C11930 C12182 ) \nC11930_=_C12184( C11930 C12184 ) C11930_=_C12186( C11930 C12186 ) C11930_=_C12188( C11930 C12188 ) C11930_=_C12190( C11930 C12190 ) C11930_=_C12192( C11930 C12192 ) C11930_=_C12194( C11930 C12194 ) \nC11930_=_C12196( C11930 C12196 ) C11930_=_C12198( C11930 C12198 ) C11930_=_C12200( C11930 C12200 ) C11930_=_C12202( C11930 C12202 ) C11930_=_C12204( C11930 C12204 ) C11930_=_C12206( C11930 C12206 ) \nC11930_=_C12208( C11930 C12208 ) C11930_=_C12210( C11930 C12210 ) C11930_=_C12212( C11930 C12212 ) C11930_=_C12214( C11930 C12214 ) C11930_=_C12216( C11930 C12216 ) C11930_=_C12218( C11930 C12218 ) \nC11930_=_C12220( C11930 C12220 ) C11930_=_C12222( C11930 C12222 ) C11930_=_C12224( C11930 C12224 ) C11930_=_C12226( C11930 C12226 ) C11930_=_C12228( C11930 C12228 ) C11930_=_C12230( C11930 C12230 ) \nC11930_=_C12232( C11930 C12232 ) C11930_=_C12234( C11930 C12234 ) C11930_=_C12236( C11930 C12236 ) C11930_=_C12238( C11930 C12238 ) C11930_=_C12240( C11930 C12240 ) C11930_=_C12242( C11930 C12242 ) \nC11930_=_C12244( C11930 C12244 ) C11930_=_C12246( C11930 C12246 ) C11930_=_C12248( C11930 C12248 ) C11930_=_C12250( C11930 C12250 ) C11930_=_C12252( C11930 C12252 ) C11930_=_C12254( C11930 C12254 ) \nC11930_=_C12256( C11930 C12256 ) C11930_=_C12258( C11930 C12258 ) C11930_=_C12260( C11930 C12260 ) C11930_=_C12262( C11930 C12262 ) C11930_=_C12264( C11930 C12264 ) C11930_=_C12266( C11930 C12266 ) \nC11930_=_C12268( C11930 C12268 ) C11930_=_C12270( C11930 C12270 ) C11930_=_C12272( C11930 C12272 ) C11930_=_C12274( C11930 C12274 ) C11930_=_C12276( C11930 C12276 ) C11930_=_C12278( C11930 C12278 ) \nC11930_=_C12280( C11930 C12280 ) C11930_=_C12282( C11930 C12282 ) C11930_=_C12284( C11930 C12284 ) C11930_=_C12286( C11930 C12286 ) C11930_=_C12288( C11930 C12288 ) C11930_=_C12290( C11930 C12290 ) \nC11930_=_C12292( C11930 C12292 ) C11930_=_C12294( C11930 C12294 ) C11930_=_C12296( C11930 C12296 ) C11930_=_C12298( C11930 C12298 ) C11930_=_C12300( C11930 C12300 ) C11930_=_C12302( C11930 C12302 ) \nC11930_=_C12304( C11930 C12304 ) C11930_=_C12306( C11930 C12306 ) C11930_=_C12308( C11930 C12308 ) C11930_=_C12310( C11930 C12310 ) C11930_=_C12312( C11930 C12312 ) C11930_=_C12314( C11930 C12314 ) \nC11930_=_C12316( C11930 C12316 ) C11930_=_C12318( C11930 C12318 ) C11930_=_C12320( C11930 C12320 ) C11930_=_C12326( C11930 C12326 ) C11930_=_C12328( C11930 C12328 ) C11930_=_C12330( C11930 C12330 ) \nC11930_=_C12332( C11930 C12332 ) C11930_=_C12334( C11930 C12334 ) C11930_=_C12336( C11930 C12336 ) C11932_=_C11934( C11932 C11934 ) C11932_=_C11938( C11932 C11938 ) C11932_=_C11942( C11932 C11942 ) \nC11932_=_C11946( C11932 C11946 ) C11932_=_C11948( C11932 C11948 )</w:t>
      </w:r>
    </w:p>
    <w:p>
      <w:pPr>
        <w:pStyle w:val="PreformattedText"/>
        <w:bidi w:val="0"/>
        <w:spacing w:before="0" w:after="0"/>
        <w:jc w:val="left"/>
        <w:rPr/>
      </w:pPr>
      <w:r>
        <w:rPr/>
        <w:t xml:space="preserve"> </w:t>
      </w:r>
      <w:r>
        <w:rPr/>
        <w:t>C11932_=_C11950( C11932 C11950 ) C11932_=_C11952( C11932 C11952 ) C11932_=_C11954( C11932 C11954 ) C11932_=_C11956( C11932 C11956 ) \nC11932_=_C11958( C11932 C11958 ) C11932_=_C11960( C11932 C11960 ) C11932_=_C11962( C11932 C11962 ) C11932_=_C11964( C11932 C11964 ) C11932_=_C11966( C11932 C11966 ) C11932_=_C11968( C11932 C11968 ) \nC11932_=_C11970( C11932 C11970 ) C11932_=_C11972( C11932 C11972 ) C11932_=_C11974( C11932 C11974 ) C11932_=_C11976( C11932 C11976 ) C11932_=_C11978( C11932 C11978 ) C11932_=_C11980( C11932 C11980 ) \nC11932_=_C11982( C11932 C11982 ) C11932_=_C11984( C11932 C11984 ) C11932_=_C11986( C11932 C11986 ) C11932_=_C11988( C11932 C11988 ) C11932_=_C11990( C11932 C11990 ) C11932_=_C11992( C11932 C11992 ) \nC11932_=_C11994( C11932 C11994 ) C11932_=_C11996( C11932 C11996 ) C11932_=_C11998( C11932 C11998 ) C11932_=_C12000( C11932 C12000 ) C11932_=_C12002( C11932 C12002 ) C11932_=_C12004( C11932 C12004 ) \nC11932_=_C12006( C11932 C12006 ) C11932_=_C12008( C11932 C12008 ) C11932_=_C12010( C11932 C12010 ) C11932_=_C12012( C11932 C12012 ) C11932_=_C12014( C11932 C12014 ) C11932_=_C12016( C11932 C12016 ) \nC11932_=_C12018( C11932 C12018 ) C11932_=_C12020( C11932 C12020 ) C11932_=_C12022( C11932 C12022 ) C11932_=_C12024( C11932 C12024 ) C11932_=_C12026( C11932 C12026 ) C11932_=_C12028( C11932 C12028 ) \nC11932_=_C12030( C11932 C12030 ) C11932_=_C12032( C11932 C12032 ) C11932_=_C12034( C11932 C12034 ) C11932_=_C12036( C11932 C12036 ) C11932_=_C12038( C11932 C12038 ) C11932_=_C12040( C11932 C12040 ) \nC11932_=_C12042( C11932 C12042 ) C11932_=_C12044( C11932 C12044 ) C11932_=_C12046( C11932 C12046 ) C11932_=_C12048( C11932 C12048 ) C11932_=_C12050( C11932 C12050 ) C11932_=_C12052( C11932 C12052 ) \nC11932_=_C12054( C11932 C12054 ) C11932_=_C12056( C11932 C12056 ) C11932_=_C12058( C11932 C12058 ) C11932_=_C12060( C11932 C12060 ) C11932_=_C12062( C11932 C12062 ) C11932_=_C12064( C11932 C12064 ) \nC11932_=_C12066( C11932 C12066 ) C11932_=_C12068( C11932 C12068 ) C11932_=_C12070( C11932 C12070 ) C11932_=_C12072( C11932 C12072 ) C11932_=_C12074( C11932 C12074 ) C11932_=_C12076( C11932 C12076 ) \nC11932_=_C12078( C11932 C12078 ) C11932_=_C12080( C11932 C12080 ) C11932_=_C12082( C11932 C12082 ) C11932_=_C12084( C11932 C12084 ) C11932_=_C12086( C11932 C12086 ) C11932_=_C12088( C11932 C12088 ) \nC11932_=_C12090( C11932 C12090 ) C11932_=_C12092( C11932 C12092 ) C11932_=_C12094( C11932 C12094 ) C11932_=_C12096( C11932 C12096 ) C11932_=_C12098( C11932 C12098 ) C11932_=_C12100( C11932 C12100 ) \nC11932_=_C12102( C11932 C12102 ) C11932_=_C12104( C11932 C12104 ) C11932_=_C12106( C11932 C12106 ) C11932_=_C12108( C11932 C12108 ) C11932_=_C12110( C11932 C12110 ) C11932_=_C12112( C11932 C12112 ) \nC11932_=_C12114( C11932 C12114 ) C11932_=_C12116( C11932 C12116 ) C11932_=_C12118( C11932 C12118 ) C11932_=_C12120( C11932 C12120 ) C11932_=_C12122( C11932 C12122 ) C11932_=_C12124( C11932 C12124 ) \nC11932_=_C12126( C11932 C12126 ) C11932_=_C12128( C11932 C12128 ) C11932_=_C12130( C11932 C12130 ) C11932_=_C12132( C11932 C12132 ) C11932_=_C12134( C11932 C12134 ) C11932_=_C12136( C11932 C12136 ) \nC11932_=_C12138( C11932 C12138 ) C11932_=_C12140( C11932 C12140 ) C11932_=_C12142( C11932 C12142 ) C11932_=_C12144( C11932 C12144 ) C11932_=_C12146( C11932 C12146 ) C11932_=_C12148( C11932 C12148 ) \nC11932_=_C12150( C11932 C12150 ) C11932_=_C12152( C11932 C12152 ) C11932_=_C12154( C11932 C12154 ) C11932_=_C12156( C11932 C12156 ) C11932_=_C12158( C11932 C12158 ) C11932_=_C12160( C11932 C12160 ) \nC11932_=_C12162( C11932 C12162 ) C11932_=_C12164( C11932 C12164 ) C11932_=_C12166( C11932 C12166 ) C11932_=_C12168( C11932 C12168 ) C11932_=_C12170( C11932 C12170 ) C11932_=_C12172( C11932 C12172 ) \nC11932_=_C12174( C11932 C12174 ) C11932_=_C12176( C11932 C12176 ) C11932_=_C12178( C11932 C12178 ) C11932_=_C12180( C11932 C12180 ) C11932_=_C12182( C11932 C12182 ) C11932_=_C12184( C11932 C12184 ) \nC11932_=_C12186( C11932 C12186 ) C11932_=_C12188( C11932 C12188 ) C11932_=_C12190( C11932 C12190 ) C11932_=_C12192( C11932 C12192 ) C11932_=_C12194( C11932 C12194 ) C11932_=_C12196( C11932 C12196 ) \nC11932_=_C12198( C11932 C12198 ) C11932_=_C12200( C11932 C12200 ) C11932_=_C12202( C11932 C12202 ) C11932_=_C12204( C11932 C12204 ) C11932_=_C12206( C11932 C12206 ) C11932_=_C12208( C11932 C12208 ) \nC11932_=_C12210( C11932 C12210 ) C11932_=_C12212( C11932 C12212 ) C11932_=_C12214( C11932 C12214 ) C11932_=_C12216( C11932 C12216 ) C11932_=_C12218( C11932 C12218 ) C11932_=_C12220( C11932 C12220 ) \nC11932_=_C12222( C11932 C12222 ) C11932_=_C12224( C11932 C12224 ) C11932_=_C12226( C11932 C12226 ) C11932_=_C12228( C11932 C12228 ) C11932_=_C12230( C11932 C12230 ) C11932_=_C12232( C11932 C12232 ) \nC11932_=_C12234( C11932 C12234 ) C11932_=_C12236( C11932 C12236 ) C11932_=_C12238( C11932 C12238 ) C11932_=_C12240( C11932 C12240 ) C11932_=_C12242( C11932 C12242 ) C11932_=_C12244( C11932 C12244 ) \nC11932_=_C12246( C11932 C12246 ) C11932_=_C12248( C11932 C12248 ) C11932_=_C12250( C11932 C12250 ) C11932_=_C12252( C11932 C12252 ) C11932_=_C12254( C11932 C12254 ) C11932_=_C12256( C11932 C12256 ) \nC11932_=_C12258( C11932 C12258 ) C11932_=_C12260( C11932 C12260 ) C11932_=_C12262( C11932 C12262 ) C11932_=_C12264( C11932 C12264 ) C11932_=_C12266( C11932 C12266 ) C11932_=_C12268( C11932 C12268 ) \nC11932_=_C12270( C11932 C12270 ) C11932_=_C12272( C11932 C12272 ) C11932_=_C12274( C11932 C12274 ) C11932_=_C12276( C11932 C12276 ) C11932_=_C12278( C11932 C12278 ) C11932_=_C12280( C11932 C12280 ) \nC11932_=_C12282( C11932 C12282 ) C11932_=_C12284( C11932 C12284 ) C11932_=_C12286( C11932 C12286 ) C11932_=_C12288( C11932 C12288 ) C11932_=_C12290( C11932 C12290 ) C11932_=_C12292( C11932 C12292 ) \nC11932_=_C12294( C11932 C12294 ) C11932_=_C12296( C11932 C12296 ) C11932_=_C12298( C11932 C12298 ) C11932_=_C12300( C11932 C12300 ) C11932_=_C12302( C11932 C12302 ) C11932_=_C12304( C11932 C12304 ) \nC11932_=_C12306( C11932 C12306 ) C11932_=_C12308( C11932 C12308 ) C11932_=_C12310( C11932 C12310 ) C11932_=_C12312( C11932 C12312 ) C11932_=_C12314( C11932 C12314 ) C11932_=_C12316( C11932 C12316 ) \nC11932_=_C12318( C11932 C12318 ) C11932_=_C12320( C11932 C12320 ) C11932_=_C12326( C11932 C12326 ) C11932_=_C12328( C11932 C12328 ) C11932_=_C12330( C11932 C12330 ) C11932_=_C12332( C11932 C12332 ) \nC11932_=_C12334( C11932 C12334 ) C11932_=_C12336( C11932 C12336 ) C11934_=_C11938( C11934 C11938 ) C11934_=_C11942( C11934 C11942 ) C11934_=_C11946( C11934 C11946 ) C11934_=_C11948( C11934 C11948 ) \nC11934_=_C11950( C11934 C11950 ) C11934_=_C11952( C11934 C11952 ) C11934_=_C11954( C11934 C11954 ) C11934_=_C11956( C11934 C11956 ) C11934_=_C11958( C11934 C11958 ) C11934_=_C11960( C11934 C11960 ) \nC11934_=_C11962( C11934 C11962 ) C11934_=_C11964( C11934 C11964 ) C11934_=_C11966( C11934 C11966 ) C11934_=_C11968( C11934 C11968 ) C11934_=_C11970( C11934 C11970 ) C11934_=_C11972( C11934 C11972 ) \nC11934_=_C11974( C11934 C11974 ) C11934_=_C11976( C11934 C11976 ) C11934_=_C11978( C11934 C11978 ) C11934_=_C11980( C11934 C11980 ) C11934_=_C11982( C11934 C11982 ) C11934_=_C11984( C11934 C11984 ) \nC11934_=_C11986( C11934 C11986 ) C11934_=_C11988( C11934 C11988 ) C11934_=_C11990( C11934 C11990 ) C11934_=_C11992( C11934 C11992 ) C11934_=_C11994( C11934 C11994 ) C11934_=_C11996( C11934 C11996 ) \nC11934_=_C11998( C11934 C11998 ) C11934_=_C12000( C11934 C12000 ) C11934_=_C12002( C11934 C12002 ) C11934_=_C12004( C11934 C12004 ) C11934_=_C12006( C11934 C12006 ) C11934_=_C12008( C11934 C12008 ) \nC11934_=_C12010( C11934 C12010 ) C11934_=_C12012( C11934 C12012 ) C11934_=_C12014( C11934 C12014 ) C11934_=_C12016( C11934 C12016 ) C11934_=_C12018( C11934 C12018 ) C11934_=_C12020( C11934 C12020 ) \nC11934_=_C12022( C11934 C12022 ) C11934_=_C12024( C11934 C12024 ) C11934_=_C12026( C11934 C12026 ) C11934_=_C12028( C11934 C12028 ) C11934_=_C12030( C11934 C12030 ) C11934_=_C12032( C11934 C12032 ) \nC11934_=_C12034( C11934 C12034 ) C11934_=_C12036( C11934 C12036 ) C11934_=_C12038( C11934 C12038 ) C11934_=_C12040( C11934 C12040 ) C11934_=_C12042( C11934 C12042 ) C11934_=_C12044( C11934 C12044 ) \nC11934_=_C12046( C11934 C12046 ) C11934_=_C12048( C11934 C12048 ) C11934_=_C12050( C11934 C12050 ) C11934_=_C12052( C11934 C12052 ) C11934_=_C12054( C11934 C12054 ) C11934_=_C12056( C11934 C12056 ) \nC11934_=_C12058( C11934 C12058 ) C11934_=_C12060( C11934 C12060 ) C11934_=_C12062( C11934 C12062 ) C11934_=_C12064( C11934 C12064 ) C11934_=_C12066( C11934 C12066 ) C11934_=_C12068( C11934 C12068 ) \nC11934_=_C12070( C11934 C12070 ) C11934_=_C12072( C11934 C12072 ) C11934_=_C12074( C11934 C12074 ) C11934_=_C12076( C11934 C12076 ) C11934_=_C12078( C11934 C12078 ) C11934_=_C12080( C11934 C12080 ) \nC11934_=_C12082( C11934 C12082 ) C11934_=_C12084( C11934 C12084 ) C11934_=_C12086( C11934 C12086 ) C11934_=_C12088( C11934 C12088 ) C11934_=_C12090( C11934 C12090 ) C11934_=_C12092( C11934 C12092 ) \nC11934_=_C12094( C11934 C12094 ) C11934_=_C12096( C11934 C12096 ) C11934_=_C12098( C11934 C12098 ) C11934_=_C12100( C11934 C12100 ) C11934_=_C12102( C11934 C12102 ) C11934_=_C12104( C11934 C12104 ) \nC11934_=_C12106( C11934 C12106 ) C11934_=_C12108( C11934 C12108 ) C11934_=_C12110( C11934 C12110 ) C11934_=_C12112( C11934 C12112 ) C11934_=_C12114( C11934 C12114 ) C11934_=_C12116( C11934 C12116 ) \nC11934_=_C12118( C11934 C12118 ) C11934_=_C12120( C11934 C12120 ) C11934_=_C12122( C11934 C12122 ) C11934_=_C12124( C11934 C12124 ) C11934_=_C12126( C11934 C12126 ) C11934_=_C12128( C11934 C12128 ) \nC11934_=_C12130( C11934 C12130 ) C11934_=_C12132( C11934 C12132 ) C11934_=_C12134( C11934 C12134 ) C11934_=_C12136( C11934 C12136 ) C11934_=_C12138( C11934 C12138 ) C11934_=_C12140( C11934 C12140 ) \nC11934_=_C12142( C11934 C12142 ) C11934_=_C12144( C11934 C12144 ) C11934_=_C12146( C11934 C12146 ) C11934_=_C12148( C11934 C12148 ) C11934_=_C12150( C11934 C12150 ) C11934_=_C12152(</w:t>
      </w:r>
    </w:p>
    <w:p>
      <w:pPr>
        <w:pStyle w:val="PreformattedText"/>
        <w:bidi w:val="0"/>
        <w:spacing w:before="0" w:after="0"/>
        <w:jc w:val="left"/>
        <w:rPr/>
      </w:pPr>
      <w:r>
        <w:rPr/>
        <w:t xml:space="preserve"> </w:t>
      </w:r>
      <w:r>
        <w:rPr/>
        <w:t>C11934 C12152 ) \nC11934_=_C12154( C11934 C12154 ) C11934_=_C12156( C11934 C12156 ) C11934_=_C12158( C11934 C12158 ) C11934_=_C12160( C11934 C12160 ) C11934_=_C12162( C11934 C12162 ) C11934_=_C12164( C11934 C12164 ) \nC11934_=_C12166( C11934 C12166 ) C11934_=_C12168( C11934 C12168 ) C11934_=_C12170( C11934 C12170 ) C11934_=_C12172( C11934 C12172 ) C11934_=_C12174( C11934 C12174 ) C11934_=_C12176( C11934 C12176 ) \nC11934_=_C12178( C11934 C12178 ) C11934_=_C12180( C11934 C12180 ) C11934_=_C12182( C11934 C12182 ) C11934_=_C12184( C11934 C12184 ) C11934_=_C12186( C11934 C12186 ) C11934_=_C12188( C11934 C12188 ) \nC11934_=_C12190( C11934 C12190 ) C11934_=_C12192( C11934 C12192 ) C11934_=_C12194( C11934 C12194 ) C11934_=_C12196( C11934 C12196 ) C11934_=_C12198( C11934 C12198 ) C11934_=_C12200( C11934 C12200 ) \nC11934_=_C12202( C11934 C12202 ) C11934_=_C12204( C11934 C12204 ) C11934_=_C12206( C11934 C12206 ) C11934_=_C12208( C11934 C12208 ) C11934_=_C12210( C11934 C12210 ) C11934_=_C12212( C11934 C12212 ) \nC11934_=_C12214( C11934 C12214 ) C11934_=_C12216( C11934 C12216 ) C11934_=_C12218( C11934 C12218 ) C11934_=_C12220( C11934 C12220 ) C11934_=_C12222( C11934 C12222 ) C11934_=_C12224( C11934 C12224 ) \nC11934_=_C12226( C11934 C12226 ) C11934_=_C12228( C11934 C12228 ) C11934_=_C12230( C11934 C12230 ) C11934_=_C12232( C11934 C12232 ) C11934_=_C12234( C11934 C12234 ) C11934_=_C12236( C11934 C12236 ) \nC11934_=_C12238( C11934 C12238 ) C11934_=_C12240( C11934 C12240 ) C11934_=_C12242( C11934 C12242 ) C11934_=_C12244( C11934 C12244 ) C11934_=_C12246( C11934 C12246 ) C11934_=_C12248( C11934 C12248 ) \nC11934_=_C12250( C11934 C12250 ) C11934_=_C12252( C11934 C12252 ) C11934_=_C12254( C11934 C12254 ) C11934_=_C12256( C11934 C12256 ) C11934_=_C12258( C11934 C12258 ) C11934_=_C12260( C11934 C12260 ) \nC11934_=_C12262( C11934 C12262 ) C11934_=_C12264( C11934 C12264 ) C11934_=_C12266( C11934 C12266 ) C11934_=_C12268( C11934 C12268 ) C11934_=_C12270( C11934 C12270 ) C11934_=_C12272( C11934 C12272 ) \nC11934_=_C12274( C11934 C12274 ) C11934_=_C12276( C11934 C12276 ) C11934_=_C12278( C11934 C12278 ) C11934_=_C12280( C11934 C12280 ) C11934_=_C12282( C11934 C12282 ) C11934_=_C12284( C11934 C12284 ) \nC11934_=_C12286( C11934 C12286 ) C11934_=_C12288( C11934 C12288 ) C11934_=_C12290( C11934 C12290 ) C11934_=_C12292( C11934 C12292 ) C11934_=_C12338( C11934 C12338 ) C11934_=_C12340( C11934 C12340 ) \nC11934_=_C12342( C11934 C12342 ) C11934_=_C12346( C11934 C12346 ) C11938_=_C11942( C11938 C11942 ) C11938_=_C11946( C11938 C11946 ) C11938_=_C11948( C11938 C11948 ) C11938_=_C11950( C11938 C11950 ) \nC11938_=_C11952( C11938 C11952 ) C11938_=_C11954( C11938 C11954 ) C11938_=_C11956( C11938 C11956 ) C11938_=_C11958( C11938 C11958 ) C11938_=_C11960( C11938 C11960 ) C11938_=_C11962( C11938 C11962 ) \nC11938_=_C11964( C11938 C11964 ) C11938_=_C11966( C11938 C11966 ) C11938_=_C11968( C11938 C11968 ) C11938_=_C11970( C11938 C11970 ) C11938_=_C11972( C11938 C11972 ) C11938_=_C11974( C11938 C11974 ) \nC11938_=_C11976( C11938 C11976 ) C11938_=_C11978( C11938 C11978 ) C11938_=_C11980( C11938 C11980 ) C11938_=_C11982( C11938 C11982 ) C11938_=_C11984( C11938 C11984 ) C11938_=_C11986( C11938 C11986 ) \nC11938_=_C11988( C11938 C11988 ) C11938_=_C11990( C11938 C11990 ) C11938_=_C11992( C11938 C11992 ) C11938_=_C11994( C11938 C11994 ) C11938_=_C11996( C11938 C11996 ) C11938_=_C11998( C11938 C11998 ) \nC11938_=_C12000( C11938 C12000 ) C11938_=_C12002( C11938 C12002 ) C11938_=_C12004( C11938 C12004 ) C11938_=_C12006( C11938 C12006 ) C11938_=_C12008( C11938 C12008 ) C11938_=_C12010( C11938 C12010 ) \nC11938_=_C12012( C11938 C12012 ) C11938_=_C12014( C11938 C12014 ) C11938_=_C12016( C11938 C12016 ) C11938_=_C12018( C11938 C12018 ) C11938_=_C12020( C11938 C12020 ) C11938_=_C12022( C11938 C12022 ) \nC11938_=_C12024( C11938 C12024 ) C11938_=_C12026( C11938 C12026 ) C11938_=_C12028( C11938 C12028 ) C11938_=_C12030( C11938 C12030 ) C11938_=_C12032( C11938 C12032 ) C11938_=_C12034( C11938 C12034 ) \nC11938_=_C12036( C11938 C12036 ) C11938_=_C12038( C11938 C12038 ) C11938_=_C12040( C11938 C12040 ) C11938_=_C12042( C11938 C12042 ) C11938_=_C12044( C11938 C12044 ) C11938_=_C12046( C11938 C12046 ) \nC11938_=_C12048( C11938 C12048 ) C11938_=_C12050( C11938 C12050 ) C11938_=_C12052( C11938 C12052 ) C11938_=_C12054( C11938 C12054 ) C11938_=_C12056( C11938 C12056 ) C11938_=_C12058( C11938 C12058 ) \nC11938_=_C12060( C11938 C12060 ) C11938_=_C12062( C11938 C12062 ) C11938_=_C12064( C11938 C12064 ) C11938_=_C12066( C11938 C12066 ) C11938_=_C12068( C11938 C12068 ) C11938_=_C12070( C11938 C12070 ) \nC11938_=_C12072( C11938 C12072 ) C11938_=_C12074( C11938 C12074 ) C11938_=_C12076( C11938 C12076 ) C11938_=_C12078( C11938 C12078 ) C11938_=_C12080( C11938 C12080 ) C11938_=_C12082( C11938 C12082 ) \nC11938_=_C12084( C11938 C12084 ) C11938_=_C12086( C11938 C12086 ) C11938_=_C12088( C11938 C12088 ) C11938_=_C12090( C11938 C12090 ) C11938_=_C12092( C11938 C12092 ) C11938_=_C12094( C11938 C12094 ) \nC11938_=_C12096( C11938 C12096 ) C11938_=_C12098( C11938 C12098 ) C11938_=_C12100( C11938 C12100 ) C11938_=_C12102( C11938 C12102 ) C11938_=_C12104( C11938 C12104 ) C11938_=_C12106( C11938 C12106 ) \nC11938_=_C12108( C11938 C12108 ) C11938_=_C12110( C11938 C12110 ) C11938_=_C12112( C11938 C12112 ) C11938_=_C12114( C11938 C12114 ) C11938_=_C12116( C11938 C12116 ) C11938_=_C12118( C11938 C12118 ) \nC11938_=_C12120( C11938 C12120 ) C11938_=_C12122( C11938 C12122 ) C11938_=_C12124( C11938 C12124 ) C11938_=_C12126( C11938 C12126 ) C11938_=_C12128( C11938 C12128 ) C11938_=_C12130( C11938 C12130 ) \nC11938_=_C12132( C11938 C12132 ) C11938_=_C12134( C11938 C12134 ) C11938_=_C12136( C11938 C12136 ) C11938_=_C12138( C11938 C12138 ) C11938_=_C12140( C11938 C12140 ) C11938_=_C12142( C11938 C12142 ) \nC11938_=_C12144( C11938 C12144 ) C11938_=_C12146( C11938 C12146 ) C11938_=_C12148( C11938 C12148 ) C11938_=_C12150( C11938 C12150 ) C11938_=_C12152( C11938 C12152 ) C11938_=_C12154( C11938 C12154 ) \nC11938_=_C12156( C11938 C12156 ) C11938_=_C12158( C11938 C12158 ) C11938_=_C12160( C11938 C12160 ) C11938_=_C12162( C11938 C12162 ) C11938_=_C12164( C11938 C12164 ) C11938_=_C12166( C11938 C12166 ) \nC11938_=_C12168( C11938 C12168 ) C11938_=_C12170( C11938 C12170 ) C11938_=_C12172( C11938 C12172 ) C11938_=_C12174( C11938 C12174 ) C11938_=_C12176( C11938 C12176 ) C11938_=_C12178( C11938 C12178 ) \nC11938_=_C12180( C11938 C12180 ) C11938_=_C12182( C11938 C12182 ) C11938_=_C12184( C11938 C12184 ) C11938_=_C12186( C11938 C12186 ) C11938_=_C12188( C11938 C12188 ) C11938_=_C12190( C11938 C12190 ) \nC11938_=_C12192( C11938 C12192 ) C11938_=_C12194( C11938 C12194 ) C11938_=_C12196( C11938 C12196 ) C11938_=_C12198( C11938 C12198 ) C11938_=_C12200( C11938 C12200 ) C11938_=_C12202( C11938 C12202 ) \nC11938_=_C12204( C11938 C12204 ) C11938_=_C12206( C11938 C12206 ) C11938_=_C12208( C11938 C12208 ) C11938_=_C12210( C11938 C12210 ) C11938_=_C12212( C11938 C12212 ) C11938_=_C12214( C11938 C12214 ) \nC11938_=_C12216( C11938 C12216 ) C11938_=_C12218( C11938 C12218 ) C11938_=_C12220( C11938 C12220 ) C11938_=_C12222( C11938 C12222 ) C11938_=_C12224( C11938 C12224 ) C11938_=_C12226( C11938 C12226 ) \nC11938_=_C12228( C11938 C12228 ) C11938_=_C12230( C11938 C12230 ) C11938_=_C12232( C11938 C12232 ) C11938_=_C12234( C11938 C12234 ) C11938_=_C12236( C11938 C12236 ) C11938_=_C12238( C11938 C12238 ) \nC11938_=_C12240( C11938 C12240 ) C11938_=_C12242( C11938 C12242 ) C11938_=_C12244( C11938 C12244 ) C11938_=_C12246( C11938 C12246 ) C11938_=_C12248( C11938 C12248 ) C11938_=_C12250( C11938 C12250 ) \nC11938_=_C12252( C11938 C12252 ) C11938_=_C12254( C11938 C12254 ) C11938_=_C12256( C11938 C12256 ) C11938_=_C12258( C11938 C12258 ) C11938_=_C12260( C11938 C12260 ) C11938_=_C12262( C11938 C12262 ) \nC11938_=_C12264( C11938 C12264 ) C11938_=_C12266( C11938 C12266 ) C11938_=_C12268( C11938 C12268 ) C11938_=_C12270( C11938 C12270 ) C11938_=_C12272( C11938 C12272 ) C11938_=_C12274( C11938 C12274 ) \nC11938_=_C12276( C11938 C12276 ) C11938_=_C12278( C11938 C12278 ) C11938_=_C12280( C11938 C12280 ) C11938_=_C12282( C11938 C12282 ) C11938_=_C12284( C11938 C12284 ) C11938_=_C12286( C11938 C12286 ) \nC11938_=_C12288( C11938 C12288 ) C11938_=_C12290( C11938 C12290 ) C11938_=_C12292( C11938 C12292 ) C11938_=_C12338( C11938 C12338 ) C11938_=_C12340( C11938 C12340 ) C11938_=_C12342( C11938 C12342 ) \nC11938_=_C12346( C11938 C12346 ) C11942_=_C11946( C11942 C11946 ) C11942_=_C11948( C11942 C11948 ) C11942_=_C11950( C11942 C11950 ) C11942_=_C11952( C11942 C11952 ) C11942_=_C11954( C11942 C11954 ) \nC11942_=_C11956( C11942 C11956 ) C11942_=_C11958( C11942 C11958 ) C11942_=_C11960( C11942 C11960 ) C11942_=_C11962( C11942 C11962 ) C11942_=_C11964( C11942 C11964 ) C11942_=_C11966( C11942 C11966 ) \nC11942_=_C11968( C11942 C11968 ) C11942_=_C11970( C11942 C11970 ) C11942_=_C11972( C11942 C11972 ) C11942_=_C11974( C11942 C11974 ) C11942_=_C11976( C11942 C11976 ) C11942_=_C11978( C11942 C11978 ) \nC11942_=_C11980( C11942 C11980 ) C11942_=_C11982( C11942 C11982 ) C11942_=_C11984( C11942 C11984 ) C11942_=_C11986( C11942 C11986 ) C11942_=_C11988( C11942 C11988 ) C11942_=_C11990( C11942 C11990 ) \nC11942_=_C11992( C11942 C11992 ) C11942_=_C11994( C11942 C11994 ) C11942_=_C11996( C11942 C11996 ) C11942_=_C11998( C11942 C11998 ) C11942_=_C12000( C11942 C12000 ) C11942_=_C12002( C11942 C12002 ) \nC11942_=_C12004( C11942 C12004 ) C11942_=_C12006( C11942 C12006 ) C11942_=_C12008( C11942 C12008 ) C11942_=_C12010( C11942 C12010 ) C11942_=_C12012( C11942 C12012 ) C11942_=_C12014( C11942 C12014 ) \nC11942_=_C12016( C11942 C12016 ) C11942_=_C12018( C11942 C12018 ) C11942_=_C12020( C11942 C12020 ) C11942_=_C12022( C11942 C12022 ) C11942_=_C12024( C11942 C12024 ) C11942_=_C12026( C11942 C12026 ) \nC11942_=_C12028( C11942 C12028 ) C11942_=_C12030( C11942 C12030 ) C11942_=_C12032(</w:t>
      </w:r>
    </w:p>
    <w:p>
      <w:pPr>
        <w:pStyle w:val="PreformattedText"/>
        <w:bidi w:val="0"/>
        <w:spacing w:before="0" w:after="0"/>
        <w:jc w:val="left"/>
        <w:rPr/>
      </w:pPr>
      <w:r>
        <w:rPr/>
        <w:t xml:space="preserve"> </w:t>
      </w:r>
      <w:r>
        <w:rPr/>
        <w:t>C11942 C12032 ) C11942_=_C12034( C11942 C12034 ) C11942_=_C12036( C11942 C12036 ) C11942_=_C12038( C11942 C12038 ) \nC11942_=_C12040( C11942 C12040 ) C11942_=_C12042( C11942 C12042 ) C11942_=_C12044( C11942 C12044 ) C11942_=_C12046( C11942 C12046 ) C11942_=_C12048( C11942 C12048 ) C11942_=_C12050( C11942 C12050 ) \nC11942_=_C12052( C11942 C12052 ) C11942_=_C12054( C11942 C12054 ) C11942_=_C12056( C11942 C12056 ) C11942_=_C12058( C11942 C12058 ) C11942_=_C12060( C11942 C12060 ) C11942_=_C12062( C11942 C12062 ) \nC11942_=_C12064( C11942 C12064 ) C11942_=_C12066( C11942 C12066 ) C11942_=_C12068( C11942 C12068 ) C11942_=_C12070( C11942 C12070 ) C11942_=_C12072( C11942 C12072 ) C11942_=_C12074( C11942 C12074 ) \nC11942_=_C12076( C11942 C12076 ) C11942_=_C12078( C11942 C12078 ) C11942_=_C12080( C11942 C12080 ) C11942_=_C12082( C11942 C12082 ) C11942_=_C12084( C11942 C12084 ) C11942_=_C12086( C11942 C12086 ) \nC11942_=_C12088( C11942 C12088 ) C11942_=_C12090( C11942 C12090 ) C11942_=_C12092( C11942 C12092 ) C11942_=_C12094( C11942 C12094 ) C11942_=_C12096( C11942 C12096 ) C11942_=_C12098( C11942 C12098 ) \nC11942_=_C12100( C11942 C12100 ) C11942_=_C12102( C11942 C12102 ) C11942_=_C12104( C11942 C12104 ) C11942_=_C12106( C11942 C12106 ) C11942_=_C12108( C11942 C12108 ) C11942_=_C12110( C11942 C12110 ) \nC11942_=_C12112( C11942 C12112 ) C11942_=_C12114( C11942 C12114 ) C11942_=_C12116( C11942 C12116 ) C11942_=_C12118( C11942 C12118 ) C11942_=_C12120( C11942 C12120 ) C11942_=_C12122( C11942 C12122 ) \nC11942_=_C12124( C11942 C12124 ) C11942_=_C12126( C11942 C12126 ) C11942_=_C12128( C11942 C12128 ) C11942_=_C12130( C11942 C12130 ) C11942_=_C12132( C11942 C12132 ) C11942_=_C12134( C11942 C12134 ) \nC11942_=_C12136( C11942 C12136 ) C11942_=_C12138( C11942 C12138 ) C11942_=_C12140( C11942 C12140 ) C11942_=_C12142( C11942 C12142 ) C11942_=_C12144( C11942 C12144 ) C11942_=_C12146( C11942 C12146 ) \nC11942_=_C12148( C11942 C12148 ) C11942_=_C12150( C11942 C12150 ) C11942_=_C12152( C11942 C12152 ) C11942_=_C12154( C11942 C12154 ) C11942_=_C12156( C11942 C12156 ) C11942_=_C12158( C11942 C12158 ) \nC11942_=_C12160( C11942 C12160 ) C11942_=_C12162( C11942 C12162 ) C11942_=_C12164( C11942 C12164 ) C11942_=_C12166( C11942 C12166 ) C11942_=_C12168( C11942 C12168 ) C11942_=_C12170( C11942 C12170 ) \nC11942_=_C12172( C11942 C12172 ) C11942_=_C12174( C11942 C12174 ) C11942_=_C12176( C11942 C12176 ) C11942_=_C12178( C11942 C12178 ) C11942_=_C12180( C11942 C12180 ) C11942_=_C12182( C11942 C12182 ) \nC11942_=_C12184( C11942 C12184 ) C11942_=_C12186( C11942 C12186 ) C11942_=_C12188( C11942 C12188 ) C11942_=_C12190( C11942 C12190 ) C11942_=_C12192( C11942 C12192 ) C11942_=_C12194( C11942 C12194 ) \nC11942_=_C12196( C11942 C12196 ) C11942_=_C12198( C11942 C12198 ) C11942_=_C12200( C11942 C12200 ) C11942_=_C12202( C11942 C12202 ) C11942_=_C12204( C11942 C12204 ) C11942_=_C12206( C11942 C12206 ) \nC11942_=_C12208( C11942 C12208 ) C11942_=_C12210( C11942 C12210 ) C11942_=_C12212( C11942 C12212 ) C11942_=_C12214( C11942 C12214 ) C11942_=_C12216( C11942 C12216 ) C11942_=_C12218( C11942 C12218 ) \nC11942_=_C12220( C11942 C12220 ) C11942_=_C12222( C11942 C12222 ) C11942_=_C12224( C11942 C12224 ) C11942_=_C12226( C11942 C12226 ) C11942_=_C12228( C11942 C12228 ) C11942_=_C12230( C11942 C12230 ) \nC11942_=_C12232( C11942 C12232 ) C11942_=_C12234( C11942 C12234 ) C11942_=_C12236( C11942 C12236 ) C11942_=_C12238( C11942 C12238 ) C11942_=_C12240( C11942 C12240 ) C11942_=_C12242( C11942 C12242 ) \nC11942_=_C12244( C11942 C12244 ) C11942_=_C12246( C11942 C12246 ) C11942_=_C12248( C11942 C12248 ) C11942_=_C12250( C11942 C12250 ) C11942_=_C12252( C11942 C12252 ) C11942_=_C12254( C11942 C12254 ) \nC11942_=_C12256( C11942 C12256 ) C11942_=_C12258( C11942 C12258 ) C11942_=_C12260( C11942 C12260 ) C11942_=_C12262( C11942 C12262 ) C11942_=_C12264( C11942 C12264 ) C11942_=_C12266( C11942 C12266 ) \nC11942_=_C12268( C11942 C12268 ) C11942_=_C12270( C11942 C12270 ) C11942_=_C12272( C11942 C12272 ) C11942_=_C12274( C11942 C12274 ) C11942_=_C12276( C11942 C12276 ) C11942_=_C12278( C11942 C12278 ) \nC11942_=_C12280( C11942 C12280 ) C11942_=_C12282( C11942 C12282 ) C11942_=_C12284( C11942 C12284 ) C11942_=_C12286( C11942 C12286 ) C11942_=_C12288( C11942 C12288 ) C11942_=_C12290( C11942 C12290 ) \nC11942_=_C12292( C11942 C12292 ) C11942_=_C12338( C11942 C12338 ) C11942_=_C12340( C11942 C12340 ) C11942_=_C12342( C11942 C12342 ) C11942_=_C12346( C11942 C12346 ) C11946_=_C11948( C11946 C11948 ) \nC11946_=_C11950( C11946 C11950 ) C11946_=_C11952( C11946 C11952 ) C11946_=_C11954( C11946 C11954 ) C11946_=_C11956( C11946 C11956 ) C11946_=_C11958( C11946 C11958 ) C11946_=_C11960( C11946 C11960 ) \nC11946_=_C11962( C11946 C11962 ) C11946_=_C11964( C11946 C11964 ) C11946_=_C11966( C11946 C11966 ) C11946_=_C11968( C11946 C11968 ) C11946_=_C11970( C11946 C11970 ) C11946_=_C11972( C11946 C11972 ) \nC11946_=_C11974( C11946 C11974 ) C11946_=_C11976( C11946 C11976 ) C11946_=_C11978( C11946 C11978 ) C11946_=_C11980( C11946 C11980 ) C11946_=_C11982( C11946 C11982 ) C11946_=_C11984( C11946 C11984 ) \nC11946_=_C11986( C11946 C11986 ) C11946_=_C11988( C11946 C11988 ) C11946_=_C11990( C11946 C11990 ) C11946_=_C11992( C11946 C11992 ) C11946_=_C11994( C11946 C11994 ) C11946_=_C11996( C11946 C11996 ) \nC11946_=_C11998( C11946 C11998 ) C11946_=_C12000( C11946 C12000 ) C11946_=_C12002( C11946 C12002 ) C11946_=_C12004( C11946 C12004 ) C11946_=_C12006( C11946 C12006 ) C11946_=_C12008( C11946 C12008 ) \nC11946_=_C12010( C11946 C12010 ) C11946_=_C12012( C11946 C12012 ) C11946_=_C12014( C11946 C12014 ) C11946_=_C12016( C11946 C12016 ) C11946_=_C12018( C11946 C12018 ) C11946_=_C12020( C11946 C12020 ) \nC11946_=_C12022( C11946 C12022 ) C11946_=_C12024( C11946 C12024 ) C11946_=_C12026( C11946 C12026 ) C11946_=_C12028( C11946 C12028 ) C11946_=_C12030( C11946 C12030 ) C11946_=_C12032( C11946 C12032 ) \nC11946_=_C12034( C11946 C12034 ) C11946_=_C12036( C11946 C12036 ) C11946_=_C12038( C11946 C12038 ) C11946_=_C12040( C11946 C12040 ) C11946_=_C12042( C11946 C12042 ) C11946_=_C12044( C11946 C12044 ) \nC11946_=_C12046( C11946 C12046 ) C11946_=_C12048( C11946 C12048 ) C11946_=_C12050( C11946 C12050 ) C11946_=_C12052( C11946 C12052 ) C11946_=_C12054( C11946 C12054 ) C11946_=_C12056( C11946 C12056 ) \nC11946_=_C12058( C11946 C12058 ) C11946_=_C12060( C11946 C12060 ) C11946_=_C12062( C11946 C12062 ) C11946_=_C12064( C11946 C12064 ) C11946_=_C12066( C11946 C12066 ) C11946_=_C12068( C11946 C12068 ) \nC11946_=_C12070( C11946 C12070 ) C11946_=_C12072( C11946 C12072 ) C11946_=_C12074( C11946 C12074 ) C11946_=_C12076( C11946 C12076 ) C11946_=_C12078( C11946 C12078 ) C11946_=_C12080( C11946 C12080 ) \nC11946_=_C12082( C11946 C12082 ) C11946_=_C12084( C11946 C12084 ) C11946_=_C12086( C11946 C12086 ) C11946_=_C12088( C11946 C12088 ) C11946_=_C12090( C11946 C12090 ) C11946_=_C12092( C11946 C12092 ) \nC11946_=_C12094( C11946 C12094 ) C11946_=_C12096( C11946 C12096 ) C11946_=_C12098( C11946 C12098 ) C11946_=_C12100( C11946 C12100 ) C11946_=_C12102( C11946 C12102 ) C11946_=_C12104( C11946 C12104 ) \nC11946_=_C12106( C11946 C12106 ) C11946_=_C12108( C11946 C12108 ) C11946_=_C12110( C11946 C12110 ) C11946_=_C12112( C11946 C12112 ) C11946_=_C12114( C11946 C12114 ) C11946_=_C12116( C11946 C12116 ) \nC11946_=_C12118( C11946 C12118 ) C11946_=_C12120( C11946 C12120 ) C11946_=_C12122( C11946 C12122 ) C11946_=_C12124( C11946 C12124 ) C11946_=_C12126( C11946 C12126 ) C11946_=_C12128( C11946 C12128 ) \nC11946_=_C12130( C11946 C12130 ) C11946_=_C12132( C11946 C12132 ) C11946_=_C12134( C11946 C12134 ) C11946_=_C12136( C11946 C12136 ) C11946_=_C12138( C11946 C12138 ) C11946_=_C12140( C11946 C12140 ) \nC11946_=_C12142( C11946 C12142 ) C11946_=_C12144( C11946 C12144 ) C11946_=_C12146( C11946 C12146 ) C11946_=_C12148( C11946 C12148 ) C11946_=_C12150( C11946 C12150 ) C11946_=_C12152( C11946 C12152 ) \nC11946_=_C12154( C11946 C12154 ) C11946_=_C12156( C11946 C12156 ) C11946_=_C12158( C11946 C12158 ) C11946_=_C12160( C11946 C12160 ) C11946_=_C12162( C11946 C12162 ) C11946_=_C12164( C11946 C12164 ) \nC11946_=_C12166( C11946 C12166 ) C11946_=_C12168( C11946 C12168 ) C11946_=_C12170( C11946 C12170 ) C11946_=_C12172( C11946 C12172 ) C11946_=_C12174( C11946 C12174 ) C11946_=_C12176( C11946 C12176 ) \nC11946_=_C12178( C11946 C12178 ) C11946_=_C12180( C11946 C12180 ) C11946_=_C12182( C11946 C12182 ) C11946_=_C12184( C11946 C12184 ) C11946_=_C12186( C11946 C12186 ) C11946_=_C12188( C11946 C12188 ) \nC11946_=_C12190( C11946 C12190 ) C11946_=_C12192( C11946 C12192 ) C11946_=_C12194( C11946 C12194 ) C11946_=_C12196( C11946 C12196 ) C11946_=_C12198( C11946 C12198 ) C11946_=_C12200( C11946 C12200 ) \nC11946_=_C12202( C11946 C12202 ) C11946_=_C12204( C11946 C12204 ) C11946_=_C12206( C11946 C12206 ) C11946_=_C12208( C11946 C12208 ) C11946_=_C12210( C11946 C12210 ) C11946_=_C12212( C11946 C12212 ) \nC11946_=_C12214( C11946 C12214 ) C11946_=_C12216( C11946 C12216 ) C11946_=_C12218( C11946 C12218 ) C11946_=_C12220( C11946 C12220 ) C11946_=_C12222( C11946 C12222 ) C11946_=_C12224( C11946 C12224 ) \nC11946_=_C12226( C11946 C12226 ) C11946_=_C12228( C11946 C12228 ) C11946_=_C12230( C11946 C12230 ) C11946_=_C12232( C11946 C12232 ) C11946_=_C12234( C11946 C12234 ) C11946_=_C12236( C11946 C12236 ) \nC11946_=_C12238( C11946 C12238 ) C11946_=_C12240( C11946 C12240 ) C11946_=_C12242( C11946 C12242 ) C11946_=_C12244( C11946 C12244 ) C11946_=_C12246( C11946 C12246 ) C11946_=_C12248( C11946 C12248 ) \nC11946_=_C12250( C11946 C12250 ) C11946_=_C12252( C11946 C12252 ) C11946_=_C12254( C11946 C12254 ) C11946_=_C12256( C11946 C12256 ) C11946_=_C12258( C11946 C12258 ) C11946_=_C12260( C11946 C12260 ) \nC11946_=_C12262( C11946 C12262 ) C11946_=_C12264( C11946 C12264 ) C11946_=_C12266( C11946 C12266 ) C11946_=_C12268( C11946 C12268 ) C11946_=_C12270( C11946 C12270 ) C11946_=_C12272( C11946</w:t>
      </w:r>
    </w:p>
    <w:p>
      <w:pPr>
        <w:pStyle w:val="PreformattedText"/>
        <w:bidi w:val="0"/>
        <w:spacing w:before="0" w:after="0"/>
        <w:jc w:val="left"/>
        <w:rPr/>
      </w:pPr>
      <w:r>
        <w:rPr/>
        <w:t xml:space="preserve"> </w:t>
      </w:r>
      <w:r>
        <w:rPr/>
        <w:t>C12272 ) \nC11946_=_C12274( C11946 C12274 ) C11946_=_C12276( C11946 C12276 ) C11946_=_C12278( C11946 C12278 ) C11946_=_C12280( C11946 C12280 ) C11946_=_C12282( C11946 C12282 ) C11946_=_C12284( C11946 C12284 ) \nC11946_=_C12286( C11946 C12286 ) C11946_=_C12288( C11946 C12288 ) C11946_=_C12290( C11946 C12290 ) C11946_=_C12292( C11946 C12292 ) C11946_=_C12338( C11946 C12338 ) C11946_=_C12340( C11946 C12340 ) \nC11946_=_C12342( C11946 C12342 ) C11946_=_C12346( C11946 C12346 ) C11948_=_C11950( C11948 C11950 ) C11948_=_C11952( C11948 C11952 ) C11948_=_C11954( C11948 C11954 ) C11948_=_C11956( C11948 C11956 ) \nC11948_=_C11958( C11948 C11958 ) C11948_=_C11960( C11948 C11960 ) C11948_=_C11962( C11948 C11962 ) C11948_=_C11964( C11948 C11964 ) C11948_=_C11966( C11948 C11966 ) C11948_=_C11968( C11948 C11968 ) \nC11948_=_C11970( C11948 C11970 ) C11948_=_C11972( C11948 C11972 ) C11948_=_C11974( C11948 C11974 ) C11948_=_C11976( C11948 C11976 ) C11948_=_C11978( C11948 C11978 ) C11948_=_C11980( C11948 C11980 ) \nC11948_=_C11982( C11948 C11982 ) C11948_=_C11984( C11948 C11984 ) C11948_=_C11986( C11948 C11986 ) C11948_=_C11988( C11948 C11988 ) C11948_=_C11990( C11948 C11990 ) C11948_=_C11992( C11948 C11992 ) \nC11948_=_C11994( C11948 C11994 ) C11948_=_C11996( C11948 C11996 ) C11948_=_C11998( C11948 C11998 ) C11948_=_C12000( C11948 C12000 ) C11948_=_C12002( C11948 C12002 ) C11948_=_C12004( C11948 C12004 ) \nC11948_=_C12006( C11948 C12006 ) C11948_=_C12008( C11948 C12008 ) C11948_=_C12010( C11948 C12010 ) C11948_=_C12012( C11948 C12012 ) C11948_=_C12014( C11948 C12014 ) C11948_=_C12016( C11948 C12016 ) \nC11948_=_C12018( C11948 C12018 ) C11948_=_C12020( C11948 C12020 ) C11948_=_C12022( C11948 C12022 ) C11948_=_C12024( C11948 C12024 ) C11948_=_C12026( C11948 C12026 ) C11948_=_C12028( C11948 C12028 ) \nC11948_=_C12030( C11948 C12030 ) C11948_=_C12032( C11948 C12032 ) C11948_=_C12034( C11948 C12034 ) C11948_=_C12036( C11948 C12036 ) C11948_=_C12038( C11948 C12038 ) C11948_=_C12040( C11948 C12040 ) \nC11948_=_C12042( C11948 C12042 ) C11948_=_C12044( C11948 C12044 ) C11948_=_C12046( C11948 C12046 ) C11948_=_C12048( C11948 C12048 ) C11948_=_C12050( C11948 C12050 ) C11948_=_C12052( C11948 C12052 ) \nC11948_=_C12054( C11948 C12054 ) C11948_=_C12056( C11948 C12056 ) C11948_=_C12058( C11948 C12058 ) C11948_=_C12060( C11948 C12060 ) C11948_=_C12062( C11948 C12062 ) C11948_=_C12064( C11948 C12064 ) \nC11948_=_C12066( C11948 C12066 ) C11948_=_C12068( C11948 C12068 ) C11948_=_C12070( C11948 C12070 ) C11948_=_C12072( C11948 C12072 ) C11948_=_C12074( C11948 C12074 ) C11948_=_C12076( C11948 C12076 ) \nC11948_=_C12078( C11948 C12078 ) C11948_=_C12080( C11948 C12080 ) C11948_=_C12082( C11948 C12082 ) C11948_=_C12084( C11948 C12084 ) C11948_=_C12086( C11948 C12086 ) C11948_=_C12088( C11948 C12088 ) \nC11948_=_C12090( C11948 C12090 ) C11948_=_C12092( C11948 C12092 ) C11948_=_C12094( C11948 C12094 ) C11948_=_C12096( C11948 C12096 ) C11948_=_C12098( C11948 C12098 ) C11948_=_C12100( C11948 C12100 ) \nC11948_=_C12102( C11948 C12102 ) C11948_=_C12104( C11948 C12104 ) C11948_=_C12106( C11948 C12106 ) C11948_=_C12108( C11948 C12108 ) C11948_=_C12110( C11948 C12110 ) C11948_=_C12112( C11948 C12112 ) \nC11948_=_C12114( C11948 C12114 ) C11948_=_C12116( C11948 C12116 ) C11948_=_C12118( C11948 C12118 ) C11948_=_C12120( C11948 C12120 ) C11948_=_C12122( C11948 C12122 ) C11948_=_C12124( C11948 C12124 ) \nC11948_=_C12126( C11948 C12126 ) C11948_=_C12128( C11948 C12128 ) C11948_=_C12130( C11948 C12130 ) C11948_=_C12132( C11948 C12132 ) C11948_=_C12134( C11948 C12134 ) C11948_=_C12136( C11948 C12136 ) \nC11948_=_C12138( C11948 C12138 ) C11948_=_C12140( C11948 C12140 ) C11948_=_C12142( C11948 C12142 ) C11948_=_C12144( C11948 C12144 ) C11948_=_C12146( C11948 C12146 ) C11948_=_C12148( C11948 C12148 ) \nC11948_=_C12150( C11948 C12150 ) C11948_=_C12152( C11948 C12152 ) C11948_=_C12154( C11948 C12154 ) C11948_=_C12156( C11948 C12156 ) C11948_=_C12158( C11948 C12158 ) C11948_=_C12160( C11948 C12160 ) \nC11948_=_C12162( C11948 C12162 ) C11948_=_C12164( C11948 C12164 ) C11948_=_C12166( C11948 C12166 ) C11948_=_C12168( C11948 C12168 ) C11948_=_C12170( C11948 C12170 ) C11948_=_C12172( C11948 C12172 ) \nC11948_=_C12174( C11948 C12174 ) C11948_=_C12176( C11948 C12176 ) C11948_=_C12178( C11948 C12178 ) C11948_=_C12180( C11948 C12180 ) C11948_=_C12182( C11948 C12182 ) C11948_=_C12184( C11948 C12184 ) \nC11948_=_C12186( C11948 C12186 ) C11948_=_C12188( C11948 C12188 ) C11948_=_C12190( C11948 C12190 ) C11948_=_C12192( C11948 C12192 ) C11948_=_C12194( C11948 C12194 ) C11948_=_C12196( C11948 C12196 ) \nC11948_=_C12198( C11948 C12198 ) C11948_=_C12200( C11948 C12200 ) C11948_=_C12202( C11948 C12202 ) C11948_=_C12204( C11948 C12204 ) C11948_=_C12206( C11948 C12206 ) C11948_=_C12208( C11948 C12208 ) \nC11948_=_C12210( C11948 C12210 ) C11948_=_C12212( C11948 C12212 ) C11948_=_C12214( C11948 C12214 ) C11948_=_C12216( C11948 C12216 ) C11948_=_C12218( C11948 C12218 ) C11948_=_C12220( C11948 C12220 ) \nC11948_=_C12222( C11948 C12222 ) C11948_=_C12224( C11948 C12224 ) C11948_=_C12226( C11948 C12226 ) C11948_=_C12228( C11948 C12228 ) C11948_=_C12230( C11948 C12230 ) C11948_=_C12232( C11948 C12232 ) \nC11948_=_C12234( C11948 C12234 ) C11948_=_C12236( C11948 C12236 ) C11948_=_C12238( C11948 C12238 ) C11948_=_C12240( C11948 C12240 ) C11948_=_C12242( C11948 C12242 ) C11948_=_C12244( C11948 C12244 ) \nC11948_=_C12246( C11948 C12246 ) C11948_=_C12248( C11948 C12248 ) C11948_=_C12250( C11948 C12250 ) C11948_=_C12252( C11948 C12252 ) C11948_=_C12254( C11948 C12254 ) C11948_=_C12256( C11948 C12256 ) \nC11948_=_C12258( C11948 C12258 ) C11948_=_C12260( C11948 C12260 ) C11948_=_C12262( C11948 C12262 ) C11948_=_C12264( C11948 C12264 ) C11948_=_C12266( C11948 C12266 ) C11948_=_C12268( C11948 C12268 ) \nC11948_=_C12270( C11948 C12270 ) C11948_=_C12272( C11948 C12272 ) C11948_=_C12274( C11948 C12274 ) C11948_=_C12276( C11948 C12276 ) C11948_=_C12278( C11948 C12278 ) C11948_=_C12280( C11948 C12280 ) \nC11948_=_C12282( C11948 C12282 ) C11948_=_C12284( C11948 C12284 ) C11948_=_C12286( C11948 C12286 ) C11948_=_C12288( C11948 C12288 ) C11948_=_C12290( C11948 C12290 ) C11948_=_C12292( C11948 C12292 ) \nC11948_=_C12338( C11948 C12338 ) C11948_=_C12340( C11948 C12340 ) C11948_=_C12342( C11948 C12342 ) C11948_=_C12346( C11948 C12346 ) C11950_=_C11952( C11950 C11952 ) C11950_=_C11954( C11950 C11954 ) \nC11950_=_C11956( C11950 C11956 ) C11950_=_C11958( C11950 C11958 ) C11950_=_C11960( C11950 C11960 ) C11950_=_C11962( C11950 C11962 ) C11950_=_C11964( C11950 C11964 ) C11950_=_C11966( C11950 C11966 ) \nC11950_=_C11968( C11950 C11968 ) C11950_=_C11970( C11950 C11970 ) C11950_=_C11972( C11950 C11972 ) C11950_=_C11974( C11950 C11974 ) C11950_=_C11976( C11950 C11976 ) C11950_=_C11978( C11950 C11978 ) \nC11950_=_C11980( C11950 C11980 ) C11950_=_C11982( C11950 C11982 ) C11950_=_C11984( C11950 C11984 ) C11950_=_C11986( C11950 C11986 ) C11950_=_C11988( C11950 C11988 ) C11950_=_C11990( C11950 C11990 ) \nC11950_=_C11992( C11950 C11992 ) C11950_=_C11994( C11950 C11994 ) C11950_=_C11996( C11950 C11996 ) C11950_=_C11998( C11950 C11998 ) C11950_=_C12000( C11950 C12000 ) C11950_=_C12002( C11950 C12002 ) \nC11950_=_C12004( C11950 C12004 ) C11950_=_C12006( C11950 C12006 ) C11950_=_C12008( C11950 C12008 ) C11950_=_C12010( C11950 C12010 ) C11950_=_C12012( C11950 C12012 ) C11950_=_C12014( C11950 C12014 ) \nC11950_=_C12016( C11950 C12016 ) C11950_=_C12018( C11950 C12018 ) C11950_=_C12020( C11950 C12020 ) C11950_=_C12022( C11950 C12022 ) C11950_=_C12024( C11950 C12024 ) C11950_=_C12026( C11950 C12026 ) \nC11950_=_C12028( C11950 C12028 ) C11950_=_C12030( C11950 C12030 ) C11950_=_C12032( C11950 C12032 ) C11950_=_C12034( C11950 C12034 ) C11950_=_C12036( C11950 C12036 ) C11950_=_C12038( C11950 C12038 ) \nC11950_=_C12040( C11950 C12040 ) C11950_=_C12042( C11950 C12042 ) C11950_=_C12044( C11950 C12044 ) C11950_=_C12046( C11950 C12046 ) C11950_=_C12048( C11950 C12048 ) C11950_=_C12050( C11950 C12050 ) \nC11950_=_C12052( C11950 C12052 ) C11950_=_C12054( C11950 C12054 ) C11950_=_C12056( C11950 C12056 ) C11950_=_C12058( C11950 C12058 ) C11950_=_C12060( C11950 C12060 ) C11950_=_C12062( C11950 C12062 ) \nC11950_=_C12064( C11950 C12064 ) C11950_=_C12066( C11950 C12066 ) C11950_=_C12068( C11950 C12068 ) C11950_=_C12070( C11950 C12070 ) C11950_=_C12072( C11950 C12072 ) C11950_=_C12074( C11950 C12074 ) \nC11950_=_C12076( C11950 C12076 ) C11950_=_C12078( C11950 C12078 ) C11950_=_C12080( C11950 C12080 ) C11950_=_C12082( C11950 C12082 ) C11950_=_C12084( C11950 C12084 ) C11950_=_C12086( C11950 C12086 ) \nC11950_=_C12088( C11950 C12088 ) C11950_=_C12090( C11950 C12090 ) C11950_=_C12092( C11950 C12092 ) C11950_=_C12094( C11950 C12094 ) C11950_=_C12096( C11950 C12096 ) C11950_=_C12098( C11950 C12098 ) \nC11950_=_C12100( C11950 C12100 ) C11950_=_C12102( C11950 C12102 ) C11950_=_C12104( C11950 C12104 ) C11950_=_C12106( C11950 C12106 ) C11950_=_C12108( C11950 C12108 ) C11950_=_C12110( C11950 C12110 ) \nC11950_=_C12112( C11950 C12112 ) C11950_=_C12114( C11950 C12114 ) C11950_=_C12116( C11950 C12116 ) C11950_=_C12118( C11950 C12118 ) C11950_=_C12120( C11950 C12120 ) C11950_=_C12122( C11950 C12122 ) \nC11950_=_C12124( C11950 C12124 ) C11950_=_C12126( C11950 C12126 ) C11950_=_C12128( C11950 C12128 ) C11950_=_C12130( C11950 C12130 ) C11950_=_C12132( C11950 C12132 ) C11950_=_C12134( C11950 C12134 ) \nC11950_=_C12136( C11950 C12136 ) C11950_=_C12138( C11950 C12138 ) C11950_=_C12140( C11950 C12140 ) C11950_=_C12142( C11950 C12142 ) C11950_=_C12144( C11950 C12144 ) C11950_=_C12146( C11950 C12146 ) \nC11950_=_C12148( C11950 C12148 ) C11950_=_C12150( C11950 C12150 ) C11950_=_C12152( C11950 C12152 ) C11950_=_C12154( C11950 C12154 ) C11950_=_C12156( C11950 C12156 ) C11950_=_C12158( C11950 C12158 ) \nC11950_=_C12160( C11950 C12160 ) C11950_=_C12162( C11950 C12162 ) C11950_=_C12164( C11950</w:t>
      </w:r>
    </w:p>
    <w:p>
      <w:pPr>
        <w:pStyle w:val="PreformattedText"/>
        <w:bidi w:val="0"/>
        <w:spacing w:before="0" w:after="0"/>
        <w:jc w:val="left"/>
        <w:rPr/>
      </w:pPr>
      <w:r>
        <w:rPr/>
        <w:t xml:space="preserve"> </w:t>
      </w:r>
      <w:r>
        <w:rPr/>
        <w:t>C12164 ) C11950_=_C12166( C11950 C12166 ) C11950_=_C12168( C11950 C12168 ) C11950_=_C12170( C11950 C12170 ) \nC11950_=_C12172( C11950 C12172 ) C11950_=_C12174( C11950 C12174 ) C11950_=_C12176( C11950 C12176 ) C11950_=_C12178( C11950 C12178 ) C11950_=_C12180( C11950 C12180 ) C11950_=_C12182( C11950 C12182 ) \nC11950_=_C12184( C11950 C12184 ) C11950_=_C12186( C11950 C12186 ) C11950_=_C12188( C11950 C12188 ) C11950_=_C12190( C11950 C12190 ) C11950_=_C12192( C11950 C12192 ) C11950_=_C12194( C11950 C12194 ) \nC11950_=_C12196( C11950 C12196 ) C11950_=_C12198( C11950 C12198 ) C11950_=_C12200( C11950 C12200 ) C11950_=_C12202( C11950 C12202 ) C11950_=_C12204( C11950 C12204 ) C11950_=_C12206( C11950 C12206 ) \nC11950_=_C12208( C11950 C12208 ) C11950_=_C12210( C11950 C12210 ) C11950_=_C12212( C11950 C12212 ) C11950_=_C12214( C11950 C12214 ) C11950_=_C12216( C11950 C12216 ) C11950_=_C12218( C11950 C12218 ) \nC11950_=_C12220( C11950 C12220 ) C11950_=_C12222( C11950 C12222 ) C11950_=_C12224( C11950 C12224 ) C11950_=_C12226( C11950 C12226 ) C11950_=_C12228( C11950 C12228 ) C11950_=_C12230( C11950 C12230 ) \nC11950_=_C12232( C11950 C12232 ) C11950_=_C12234( C11950 C12234 ) C11950_=_C12236( C11950 C12236 ) C11950_=_C12238( C11950 C12238 ) C11950_=_C12240( C11950 C12240 ) C11950_=_C12242( C11950 C12242 ) \nC11950_=_C12244( C11950 C12244 ) C11950_=_C12246( C11950 C12246 ) C11950_=_C12248( C11950 C12248 ) C11950_=_C12250( C11950 C12250 ) C11950_=_C12252( C11950 C12252 ) C11950_=_C12254( C11950 C12254 ) \nC11950_=_C12256( C11950 C12256 ) C11950_=_C12258( C11950 C12258 ) C11950_=_C12260( C11950 C12260 ) C11950_=_C12262( C11950 C12262 ) C11950_=_C12264( C11950 C12264 ) C11950_=_C12266( C11950 C12266 ) \nC11950_=_C12268( C11950 C12268 ) C11950_=_C12270( C11950 C12270 ) C11950_=_C12272( C11950 C12272 ) C11950_=_C12274( C11950 C12274 ) C11950_=_C12276( C11950 C12276 ) C11950_=_C12278( C11950 C12278 ) \nC11950_=_C12280( C11950 C12280 ) C11950_=_C12282( C11950 C12282 ) C11950_=_C12284( C11950 C12284 ) C11950_=_C12286( C11950 C12286 ) C11950_=_C12288( C11950 C12288 ) C11950_=_C12290( C11950 C12290 ) \nC11950_=_C12292( C11950 C12292 ) C11950_=_C12338( C11950 C12338 ) C11950_=_C12340( C11950 C12340 ) C11950_=_C12342( C11950 C12342 ) C11950_=_C12346( C11950 C12346 ) C11952_=_C11954( C11952 C11954 ) \nC11952_=_C11956( C11952 C11956 ) C11952_=_C11958( C11952 C11958 ) C11952_=_C11960( C11952 C11960 ) C11952_=_C11962( C11952 C11962 ) C11952_=_C11964( C11952 C11964 ) C11952_=_C11966( C11952 C11966 ) \nC11952_=_C11968( C11952 C11968 ) C11952_=_C11970( C11952 C11970 ) C11952_=_C11972( C11952 C11972 ) C11952_=_C11974( C11952 C11974 ) C11952_=_C11976( C11952 C11976 ) C11952_=_C11978( C11952 C11978 ) \nC11952_=_C11980( C11952 C11980 ) C11952_=_C11982( C11952 C11982 ) C11952_=_C11984( C11952 C11984 ) C11952_=_C11986( C11952 C11986 ) C11952_=_C11988( C11952 C11988 ) C11952_=_C11990( C11952 C11990 ) \nC11952_=_C11992( C11952 C11992 ) C11952_=_C11994( C11952 C11994 ) C11952_=_C11996( C11952 C11996 ) C11952_=_C11998( C11952 C11998 ) C11952_=_C12000( C11952 C12000 ) C11952_=_C12002( C11952 C12002 ) \nC11952_=_C12004( C11952 C12004 ) C11952_=_C12006( C11952 C12006 ) C11952_=_C12008( C11952 C12008 ) C11952_=_C12010( C11952 C12010 ) C11952_=_C12012( C11952 C12012 ) C11952_=_C12014( C11952 C12014 ) \nC11952_=_C12016( C11952 C12016 ) C11952_=_C12018( C11952 C12018 ) C11952_=_C12020( C11952 C12020 ) C11952_=_C12022( C11952 C12022 ) C11952_=_C12024( C11952 C12024 ) C11952_=_C12026( C11952 C12026 ) \nC11952_=_C12028( C11952 C12028 ) C11952_=_C12030( C11952 C12030 ) C11952_=_C12032( C11952 C12032 ) C11952_=_C12034( C11952 C12034 ) C11952_=_C12036( C11952 C12036 ) C11952_=_C12038( C11952 C12038 ) \nC11952_=_C12040( C11952 C12040 ) C11952_=_C12042( C11952 C12042 ) C11952_=_C12044( C11952 C12044 ) C11952_=_C12046( C11952 C12046 ) C11952_=_C12048( C11952 C12048 ) C11952_=_C12050( C11952 C12050 ) \nC11952_=_C12052( C11952 C12052 ) C11952_=_C12054( C11952 C12054 ) C11952_=_C12056( C11952 C12056 ) C11952_=_C12058( C11952 C12058 ) C11952_=_C12060( C11952 C12060 ) C11952_=_C12062( C11952 C12062 ) \nC11952_=_C12064( C11952 C12064 ) C11952_=_C12066( C11952 C12066 ) C11952_=_C12068( C11952 C12068 ) C11952_=_C12070( C11952 C12070 ) C11952_=_C12072( C11952 C12072 ) C11952_=_C12074( C11952 C12074 ) \nC11952_=_C12076( C11952 C12076 ) C11952_=_C12078( C11952 C12078 ) C11952_=_C12080( C11952 C12080 ) C11952_=_C12082( C11952 C12082 ) C11952_=_C12084( C11952 C12084 ) C11952_=_C12086( C11952 C12086 ) \nC11952_=_C12088( C11952 C12088 ) C11952_=_C12090( C11952 C12090 ) C11952_=_C12092( C11952 C12092 ) C11952_=_C12094( C11952 C12094 ) C11952_=_C12096( C11952 C12096 ) C11952_=_C12098( C11952 C12098 ) \nC11952_=_C12100( C11952 C12100 ) C11952_=_C12102( C11952 C12102 ) C11952_=_C12104( C11952 C12104 ) C11952_=_C12106( C11952 C12106 ) C11952_=_C12108( C11952 C12108 ) C11952_=_C12110( C11952 C12110 ) \nC11952_=_C12112( C11952 C12112 ) C11952_=_C12114( C11952 C12114 ) C11952_=_C12116( C11952 C12116 ) C11952_=_C12118( C11952 C12118 ) C11952_=_C12120( C11952 C12120 ) C11952_=_C12122( C11952 C12122 ) \nC11952_=_C12124( C11952 C12124 ) C11952_=_C12126( C11952 C12126 ) C11952_=_C12128( C11952 C12128 ) C11952_=_C12130( C11952 C12130 ) C11952_=_C12132( C11952 C12132 ) C11952_=_C12134( C11952 C12134 ) \nC11952_=_C12136( C11952 C12136 ) C11952_=_C12138( C11952 C12138 ) C11952_=_C12140( C11952 C12140 ) C11952_=_C12142( C11952 C12142 ) C11952_=_C12144( C11952 C12144 ) C11952_=_C12146( C11952 C12146 ) \nC11952_=_C12148( C11952 C12148 ) C11952_=_C12150( C11952 C12150 ) C11952_=_C12152( C11952 C12152 ) C11952_=_C12154( C11952 C12154 ) C11952_=_C12156( C11952 C12156 ) C11952_=_C12158( C11952 C12158 ) \nC11952_=_C12160( C11952 C12160 ) C11952_=_C12162( C11952 C12162 ) C11952_=_C12164( C11952 C12164 ) C11952_=_C12166( C11952 C12166 ) C11952_=_C12168( C11952 C12168 ) C11952_=_C12170( C11952 C12170 ) \nC11952_=_C12172( C11952 C12172 ) C11952_=_C12174( C11952 C12174 ) C11952_=_C12176( C11952 C12176 ) C11952_=_C12178( C11952 C12178 ) C11952_=_C12180( C11952 C12180 ) C11952_=_C12182( C11952 C12182 ) \nC11952_=_C12184( C11952 C12184 ) C11952_=_C12186( C11952 C12186 ) C11952_=_C12188( C11952 C12188 ) C11952_=_C12190( C11952 C12190 ) C11952_=_C12192( C11952 C12192 ) C11952_=_C12194( C11952 C12194 ) \nC11952_=_C12196( C11952 C12196 ) C11952_=_C12198( C11952 C12198 ) C11952_=_C12200( C11952 C12200 ) C11952_=_C12202( C11952 C12202 ) C11952_=_C12204( C11952 C12204 ) C11952_=_C12206( C11952 C12206 ) \nC11952_=_C12208( C11952 C12208 ) C11952_=_C12210( C11952 C12210 ) C11952_=_C12212( C11952 C12212 ) C11952_=_C12214( C11952 C12214 ) C11952_=_C12216( C11952 C12216 ) C11952_=_C12218( C11952 C12218 ) \nC11952_=_C12220( C11952 C12220 ) C11952_=_C12222( C11952 C12222 ) C11952_=_C12224( C11952 C12224 ) C11952_=_C12226( C11952 C12226 ) C11952_=_C12228( C11952 C12228 ) C11952_=_C12230( C11952 C12230 ) \nC11952_=_C12232( C11952 C12232 ) C11952_=_C12234( C11952 C12234 ) C11952_=_C12236( C11952 C12236 ) C11952_=_C12238( C11952 C12238 ) C11952_=_C12240( C11952 C12240 ) C11952_=_C12242( C11952 C12242 ) \nC11952_=_C12244( C11952 C12244 ) C11952_=_C12246( C11952 C12246 ) C11952_=_C12248( C11952 C12248 ) C11952_=_C12250( C11952 C12250 ) C11952_=_C12252( C11952 C12252 ) C11952_=_C12254( C11952 C12254 ) \nC11952_=_C12256( C11952 C12256 ) C11952_=_C12258( C11952 C12258 ) C11952_=_C12260( C11952 C12260 ) C11952_=_C12262( C11952 C12262 ) C11952_=_C12264( C11952 C12264 ) C11952_=_C12266( C11952 C12266 ) \nC11952_=_C12268( C11952 C12268 ) C11952_=_C12270( C11952 C12270 ) C11952_=_C12272( C11952 C12272 ) C11952_=_C12274( C11952 C12274 ) C11952_=_C12276( C11952 C12276 ) C11952_=_C12278( C11952 C12278 ) \nC11952_=_C12280( C11952 C12280 ) C11952_=_C12282( C11952 C12282 ) C11952_=_C12284( C11952 C12284 ) C11952_=_C12286( C11952 C12286 ) C11952_=_C12288( C11952 C12288 ) C11952_=_C12290( C11952 C12290 ) \nC11952_=_C12292( C11952 C12292 ) C11952_=_C12338( C11952 C12338 ) C11952_=_C12340( C11952 C12340 ) C11952_=_C12342( C11952 C12342 ) C11952_=_C12346( C11952 C12346 ) C11954_=_C11956( C11954 C11956 ) \nC11954_=_C11958( C11954 C11958 ) C11954_=_C11960( C11954 C11960 ) C11954_=_C11962( C11954 C11962 ) C11954_=_C11964( C11954 C11964 ) C11954_=_C11966( C11954 C11966 ) C11954_=_C11968( C11954 C11968 ) \nC11954_=_C11970( C11954 C11970 ) C11954_=_C11972( C11954 C11972 ) C11954_=_C11974( C11954 C11974 ) C11954_=_C11976( C11954 C11976 ) C11954_=_C11978( C11954 C11978 ) C11954_=_C11980( C11954 C11980 ) \nC11954_=_C11982( C11954 C11982 ) C11954_=_C11984( C11954 C11984 ) C11954_=_C11986( C11954 C11986 ) C11954_=_C11988( C11954 C11988 ) C11954_=_C11990( C11954 C11990 ) C11954_=_C11992( C11954 C11992 ) \nC11954_=_C11994( C11954 C11994 ) C11954_=_C11996( C11954 C11996 ) C11954_=_C11998( C11954 C11998 ) C11954_=_C12000( C11954 C12000 ) C11954_=_C12002( C11954 C12002 ) C11954_=_C12004( C11954 C12004 ) \nC11954_=_C12006( C11954 C12006 ) C11954_=_C12008( C11954 C12008 ) C11954_=_C12010( C11954 C12010 ) C11954_=_C12012( C11954 C12012 ) C11954_=_C12014( C11954 C12014 ) C11954_=_C12016( C11954 C12016 ) \nC11954_=_C12018( C11954 C12018 ) C11954_=_C12020( C11954 C12020 ) C11954_=_C12022( C11954 C12022 ) C11954_=_C12024( C11954 C12024 ) C11954_=_C12026( C11954 C12026 ) C11954_=_C12028( C11954 C12028 ) \nC11954_=_C12030( C11954 C12030 ) C11954_=_C12032( C11954 C12032 ) C11954_=_C12034( C11954 C12034 ) C11954_=_C12036( C11954 C12036 ) C11954_=_C12038( C11954 C12038 ) C11954_=_C12040( C11954 C12040 ) \nC11954_=_C12042( C11954 C12042 ) C11954_=_C12044( C11954 C12044 ) C11954_=_C12046( C11954 C12046 ) C11954_=_C12048( C11954 C12048 ) C11954_=_C12050( C11954 C12050 ) C11954_=_C12052( C11954 C12052 ) \nC11954_=_C12054( C11954 C12054 ) C11954_=_C12056( C11954 C12056 ) C11954_=_C12058( C11954 C12058 ) C11954_=_C12060( C11954 C12060 ) C11954_=_C12062( C11954 C12062 ) C11954_=_C12064( C11954 C12064</w:t>
      </w:r>
    </w:p>
    <w:p>
      <w:pPr>
        <w:pStyle w:val="PreformattedText"/>
        <w:bidi w:val="0"/>
        <w:spacing w:before="0" w:after="0"/>
        <w:jc w:val="left"/>
        <w:rPr/>
      </w:pPr>
      <w:r>
        <w:rPr/>
        <w:t xml:space="preserve"> </w:t>
      </w:r>
      <w:r>
        <w:rPr/>
        <w:t>) \nC11954_=_C12066( C11954 C12066 ) C11954_=_C12068( C11954 C12068 ) C11954_=_C12070( C11954 C12070 ) C11954_=_C12072( C11954 C12072 ) C11954_=_C12074( C11954 C12074 ) C11954_=_C12076( C11954 C12076 ) \nC11954_=_C12078( C11954 C12078 ) C11954_=_C12080( C11954 C12080 ) C11954_=_C12082( C11954 C12082 ) C11954_=_C12084( C11954 C12084 ) C11954_=_C12086( C11954 C12086 ) C11954_=_C12088( C11954 C12088 ) \nC11954_=_C12090( C11954 C12090 ) C11954_=_C12092( C11954 C12092 ) C11954_=_C12094( C11954 C12094 ) C11954_=_C12096( C11954 C12096 ) C11954_=_C12098( C11954 C12098 ) C11954_=_C12100( C11954 C12100 ) \nC11954_=_C12102( C11954 C12102 ) C11954_=_C12104( C11954 C12104 ) C11954_=_C12106( C11954 C12106 ) C11954_=_C12108( C11954 C12108 ) C11954_=_C12110( C11954 C12110 ) C11954_=_C12112( C11954 C12112 ) \nC11954_=_C12114( C11954 C12114 ) C11954_=_C12116( C11954 C12116 ) C11954_=_C12118( C11954 C12118 ) C11954_=_C12120( C11954 C12120 ) C11954_=_C12122( C11954 C12122 ) C11954_=_C12124( C11954 C12124 ) \nC11954_=_C12126( C11954 C12126 ) C11954_=_C12128( C11954 C12128 ) C11954_=_C12130( C11954 C12130 ) C11954_=_C12132( C11954 C12132 ) C11954_=_C12134( C11954 C12134 ) C11954_=_C12136( C11954 C12136 ) \nC11954_=_C12138( C11954 C12138 ) C11954_=_C12140( C11954 C12140 ) C11954_=_C12142( C11954 C12142 ) C11954_=_C12144( C11954 C12144 ) C11954_=_C12146( C11954 C12146 ) C11954_=_C12148( C11954 C12148 ) \nC11954_=_C12150( C11954 C12150 ) C11954_=_C12152( C11954 C12152 ) C11954_=_C12154( C11954 C12154 ) C11954_=_C12156( C11954 C12156 ) C11954_=_C12158( C11954 C12158 ) C11954_=_C12160( C11954 C12160 ) \nC11954_=_C12162( C11954 C12162 ) C11954_=_C12164( C11954 C12164 ) C11954_=_C12166( C11954 C12166 ) C11954_=_C12168( C11954 C12168 ) C11954_=_C12170( C11954 C12170 ) C11954_=_C12172( C11954 C12172 ) \nC11954_=_C12174( C11954 C12174 ) C11954_=_C12176( C11954 C12176 ) C11954_=_C12178( C11954 C12178 ) C11954_=_C12180( C11954 C12180 ) C11954_=_C12182( C11954 C12182 ) C11954_=_C12184( C11954 C12184 ) \nC11954_=_C12186( C11954 C12186 ) C11954_=_C12188( C11954 C12188 ) C11954_=_C12190( C11954 C12190 ) C11954_=_C12192( C11954 C12192 ) C11954_=_C12194( C11954 C12194 ) C11954_=_C12196( C11954 C12196 ) \nC11954_=_C12198( C11954 C12198 ) C11954_=_C12200( C11954 C12200 ) C11954_=_C12202( C11954 C12202 ) C11954_=_C12204( C11954 C12204 ) C11954_=_C12206( C11954 C12206 ) C11954_=_C12208( C11954 C12208 ) \nC11954_=_C12210( C11954 C12210 ) C11954_=_C12212( C11954 C12212 ) C11954_=_C12214( C11954 C12214 ) C11954_=_C12216( C11954 C12216 ) C11954_=_C12218( C11954 C12218 ) C11954_=_C12220( C11954 C12220 ) \nC11954_=_C12222( C11954 C12222 ) C11954_=_C12224( C11954 C12224 ) C11954_=_C12226( C11954 C12226 ) C11954_=_C12228( C11954 C12228 ) C11954_=_C12230( C11954 C12230 ) C11954_=_C12232( C11954 C12232 ) \nC11954_=_C12234( C11954 C12234 ) C11954_=_C12236( C11954 C12236 ) C11954_=_C12238( C11954 C12238 ) C11954_=_C12240( C11954 C12240 ) C11954_=_C12242( C11954 C12242 ) C11954_=_C12244( C11954 C12244 ) \nC11954_=_C12246( C11954 C12246 ) C11954_=_C12248( C11954 C12248 ) C11954_=_C12250( C11954 C12250 ) C11954_=_C12252( C11954 C12252 ) C11954_=_C12254( C11954 C12254 ) C11954_=_C12256( C11954 C12256 ) \nC11954_=_C12258( C11954 C12258 ) C11954_=_C12260( C11954 C12260 ) C11954_=_C12262( C11954 C12262 ) C11954_=_C12264( C11954 C12264 ) C11954_=_C12266( C11954 C12266 ) C11954_=_C12268( C11954 C12268 ) \nC11954_=_C12270( C11954 C12270 ) C11954_=_C12272( C11954 C12272 ) C11954_=_C12274( C11954 C12274 ) C11954_=_C12276( C11954 C12276 ) C11954_=_C12278( C11954 C12278 ) C11954_=_C12280( C11954 C12280 ) \nC11954_=_C12282( C11954 C12282 ) C11954_=_C12284( C11954 C12284 ) C11954_=_C12286( C11954 C12286 ) C11954_=_C12288( C11954 C12288 ) C11954_=_C12290( C11954 C12290 ) C11954_=_C12292( C11954 C12292 ) \nC11954_=_C12338( C11954 C12338 ) C11954_=_C12340( C11954 C12340 ) C11954_=_C12342( C11954 C12342 ) C11954_=_C12346( C11954 C12346 ) C11956_=_C11958( C11956 C11958 ) C11956_=_C11960( C11956 C11960 ) \nC11956_=_C11962( C11956 C11962 ) C11956_=_C11964( C11956 C11964 ) C11956_=_C11966( C11956 C11966 ) C11956_=_C11968( C11956 C11968 ) C11956_=_C11970( C11956 C11970 ) C11956_=_C11972( C11956 C11972 ) \nC11956_=_C11974( C11956 C11974 ) C11956_=_C11976( C11956 C11976 ) C11956_=_C11978( C11956 C11978 ) C11956_=_C11980( C11956 C11980 ) C11956_=_C11982( C11956 C11982 ) C11956_=_C11984( C11956 C11984 ) \nC11956_=_C11986( C11956 C11986 ) C11956_=_C11988( C11956 C11988 ) C11956_=_C11990( C11956 C11990 ) C11956_=_C11992( C11956 C11992 ) C11956_=_C11994( C11956 C11994 ) C11956_=_C11996( C11956 C11996 ) \nC11956_=_C11998( C11956 C11998 ) C11956_=_C12000( C11956 C12000 ) C11956_=_C12002( C11956 C12002 ) C11956_=_C12004( C11956 C12004 ) C11956_=_C12006( C11956 C12006 ) C11956_=_C12008( C11956 C12008 ) \nC11956_=_C12010( C11956 C12010 ) C11956_=_C12012( C11956 C12012 ) C11956_=_C12014( C11956 C12014 ) C11956_=_C12016( C11956 C12016 ) C11956_=_C12018( C11956 C12018 ) C11956_=_C12020( C11956 C12020 ) \nC11956_=_C12022( C11956 C12022 ) C11956_=_C12024( C11956 C12024 ) C11956_=_C12026( C11956 C12026 ) C11956_=_C12028( C11956 C12028 ) C11956_=_C12030( C11956 C12030 ) C11956_=_C12032( C11956 C12032 ) \nC11956_=_C12034( C11956 C12034 ) C11956_=_C12036( C11956 C12036 ) C11956_=_C12038( C11956 C12038 ) C11956_=_C12040( C11956 C12040 ) C11956_=_C12042( C11956 C12042 ) C11956_=_C12044( C11956 C12044 ) \nC11956_=_C12046( C11956 C12046 ) C11956_=_C12048( C11956 C12048 ) C11956_=_C12050( C11956 C12050 ) C11956_=_C12052( C11956 C12052 ) C11956_=_C12054( C11956 C12054 ) C11956_=_C12056( C11956 C12056 ) \nC11956_=_C12058( C11956 C12058 ) C11956_=_C12060( C11956 C12060 ) C11956_=_C12062( C11956 C12062 ) C11956_=_C12064( C11956 C12064 ) C11956_=_C12066( C11956 C12066 ) C11956_=_C12068( C11956 C12068 ) \nC11956_=_C12070( C11956 C12070 ) C11956_=_C12072( C11956 C12072 ) C11956_=_C12074( C11956 C12074 ) C11956_=_C12076( C11956 C12076 ) C11956_=_C12078( C11956 C12078 ) C11956_=_C12080( C11956 C12080 ) \nC11956_=_C12082( C11956 C12082 ) C11956_=_C12084( C11956 C12084 ) C11956_=_C12086( C11956 C12086 ) C11956_=_C12088( C11956 C12088 ) C11956_=_C12090( C11956 C12090 ) C11956_=_C12092( C11956 C12092 ) \nC11956_=_C12094( C11956 C12094 ) C11956_=_C12096( C11956 C12096 ) C11956_=_C12098( C11956 C12098 ) C11956_=_C12100( C11956 C12100 ) C11956_=_C12102( C11956 C12102 ) C11956_=_C12104( C11956 C12104 ) \nC11956_=_C12106( C11956 C12106 ) C11956_=_C12108( C11956 C12108 ) C11956_=_C12110( C11956 C12110 ) C11956_=_C12112( C11956 C12112 ) C11956_=_C12114( C11956 C12114 ) C11956_=_C12116( C11956 C12116 ) \nC11956_=_C12118( C11956 C12118 ) C11956_=_C12120( C11956 C12120 ) C11956_=_C12122( C11956 C12122 ) C11956_=_C12124( C11956 C12124 ) C11956_=_C12126( C11956 C12126 ) C11956_=_C12128( C11956 C12128 ) \nC11956_=_C12130( C11956 C12130 ) C11956_=_C12132( C11956 C12132 ) C11956_=_C12134( C11956 C12134 ) C11956_=_C12136( C11956 C12136 ) C11956_=_C12138( C11956 C12138 ) C11956_=_C12140( C11956 C12140 ) \nC11956_=_C12142( C11956 C12142 ) C11956_=_C12144( C11956 C12144 ) C11956_=_C12146( C11956 C12146 ) C11956_=_C12148( C11956 C12148 ) C11956_=_C12150( C11956 C12150 ) C11956_=_C12152( C11956 C12152 ) \nC11956_=_C12154( C11956 C12154 ) C11956_=_C12156( C11956 C12156 ) C11956_=_C12158( C11956 C12158 ) C11956_=_C12160( C11956 C12160 ) C11956_=_C12162( C11956 C12162 ) C11956_=_C12164( C11956 C12164 ) \nC11956_=_C12166( C11956 C12166 ) C11956_=_C12168( C11956 C12168 ) C11956_=_C12170( C11956 C12170 ) C11956_=_C12172( C11956 C12172 ) C11956_=_C12174( C11956 C12174 ) C11956_=_C12176( C11956 C12176 ) \nC11956_=_C12178( C11956 C12178 ) C11956_=_C12180( C11956 C12180 ) C11956_=_C12182( C11956 C12182 ) C11956_=_C12184( C11956 C12184 ) C11956_=_C12186( C11956 C12186 ) C11956_=_C12188( C11956 C12188 ) \nC11956_=_C12190( C11956 C12190 ) C11956_=_C12192( C11956 C12192 ) C11956_=_C12194( C11956 C12194 ) C11956_=_C12196( C11956 C12196 ) C11956_=_C12198( C11956 C12198 ) C11956_=_C12200( C11956 C12200 ) \nC11956_=_C12202( C11956 C12202 ) C11956_=_C12204( C11956 C12204 ) C11956_=_C12206( C11956 C12206 ) C11956_=_C12208( C11956 C12208 ) C11956_=_C12210( C11956 C12210 ) C11956_=_C12212( C11956 C12212 ) \nC11956_=_C12214( C11956 C12214 ) C11956_=_C12216( C11956 C12216 ) C11956_=_C12218( C11956 C12218 ) C11956_=_C12220( C11956 C12220 ) C11956_=_C12222( C11956 C12222 ) C11956_=_C12224( C11956 C12224 ) \nC11956_=_C12226( C11956 C12226 ) C11956_=_C12228( C11956 C12228 ) C11956_=_C12230( C11956 C12230 ) C11956_=_C12232( C11956 C12232 ) C11956_=_C12234( C11956 C12234 ) C11956_=_C12236( C11956 C12236 ) \nC11956_=_C12238( C11956 C12238 ) C11956_=_C12240( C11956 C12240 ) C11956_=_C12242( C11956 C12242 ) C11956_=_C12244( C11956 C12244 ) C11956_=_C12246( C11956 C12246 ) C11956_=_C12248( C11956 C12248 ) \nC11956_=_C12250( C11956 C12250 ) C11956_=_C12252( C11956 C12252 ) C11956_=_C12254( C11956 C12254 ) C11956_=_C12256( C11956 C12256 ) C11956_=_C12258( C11956 C12258 ) C11956_=_C12260( C11956 C12260 ) \nC11956_=_C12262( C11956 C12262 ) C11956_=_C12264( C11956 C12264 ) C11956_=_C12266( C11956 C12266 ) C11956_=_C12268( C11956 C12268 ) C11956_=_C12270( C11956 C12270 ) C11956_=_C12272( C11956 C12272 ) \nC11956_=_C12274( C11956 C12274 ) C11956_=_C12276( C11956 C12276 ) C11956_=_C12278( C11956 C12278 ) C11956_=_C12280( C11956 C12280 ) C11956_=_C12282( C11956 C12282 ) C11956_=_C12284( C11956 C12284 ) \nC11956_=_C12286( C11956 C12286 ) C11956_=_C12288( C11956 C12288 ) C11956_=_C12290( C11956 C12290 ) C11956_=_C12292( C11956 C12292 ) C11956_=_C12338( C11956 C12338 ) C11956_=_C12340( C11956 C12340 ) \nC11956_=_C12342( C11956 C12342 ) C11956_=_C12346( C11956 C12346 ) C11958_=_C11960( C11958 C11960 ) C11958_=_C11962( C11958 C11962 ) C11958_=_C11964( C11958 C11964 ) C11958_=_C11966( C11958 C11966 ) \nC11958_=_C11968( C11958 C11968 ) C11958_=_C11970( C11958 C11970 ) C11958_=_C11972( C11958 C11972</w:t>
      </w:r>
    </w:p>
    <w:p>
      <w:pPr>
        <w:pStyle w:val="PreformattedText"/>
        <w:bidi w:val="0"/>
        <w:spacing w:before="0" w:after="0"/>
        <w:jc w:val="left"/>
        <w:rPr/>
      </w:pPr>
      <w:r>
        <w:rPr/>
        <w:t xml:space="preserve"> </w:t>
      </w:r>
      <w:r>
        <w:rPr/>
        <w:t>) C11958_=_C11974( C11958 C11974 ) C11958_=_C11976( C11958 C11976 ) C11958_=_C11978( C11958 C11978 ) \nC11958_=_C11980( C11958 C11980 ) C11958_=_C11982( C11958 C11982 ) C11958_=_C11984( C11958 C11984 ) C11958_=_C11986( C11958 C11986 ) C11958_=_C11988( C11958 C11988 ) C11958_=_C11990( C11958 C11990 ) \nC11958_=_C11992( C11958 C11992 ) C11958_=_C11994( C11958 C11994 ) C11958_=_C11996( C11958 C11996 ) C11958_=_C11998( C11958 C11998 ) C11958_=_C12000( C11958 C12000 ) C11958_=_C12002( C11958 C12002 ) \nC11958_=_C12004( C11958 C12004 ) C11958_=_C12006( C11958 C12006 ) C11958_=_C12008( C11958 C12008 ) C11958_=_C12010( C11958 C12010 ) C11958_=_C12012( C11958 C12012 ) C11958_=_C12014( C11958 C12014 ) \nC11958_=_C12016( C11958 C12016 ) C11958_=_C12018( C11958 C12018 ) C11958_=_C12020( C11958 C12020 ) C11958_=_C12022( C11958 C12022 ) C11958_=_C12024( C11958 C12024 ) C11958_=_C12026( C11958 C12026 ) \nC11958_=_C12028( C11958 C12028 ) C11958_=_C12030( C11958 C12030 ) C11958_=_C12032( C11958 C12032 ) C11958_=_C12034( C11958 C12034 ) C11958_=_C12036( C11958 C12036 ) C11958_=_C12038( C11958 C12038 ) \nC11958_=_C12040( C11958 C12040 ) C11958_=_C12042( C11958 C12042 ) C11958_=_C12044( C11958 C12044 ) C11958_=_C12046( C11958 C12046 ) C11958_=_C12048( C11958 C12048 ) C11958_=_C12050( C11958 C12050 ) \nC11958_=_C12052( C11958 C12052 ) C11958_=_C12054( C11958 C12054 ) C11958_=_C12056( C11958 C12056 ) C11958_=_C12058( C11958 C12058 ) C11958_=_C12060( C11958 C12060 ) C11958_=_C12062( C11958 C12062 ) \nC11958_=_C12064( C11958 C12064 ) C11958_=_C12066( C11958 C12066 ) C11958_=_C12068( C11958 C12068 ) C11958_=_C12070( C11958 C12070 ) C11958_=_C12072( C11958 C12072 ) C11958_=_C12074( C11958 C12074 ) \nC11958_=_C12076( C11958 C12076 ) C11958_=_C12078( C11958 C12078 ) C11958_=_C12080( C11958 C12080 ) C11958_=_C12082( C11958 C12082 ) C11958_=_C12084( C11958 C12084 ) C11958_=_C12086( C11958 C12086 ) \nC11958_=_C12088( C11958 C12088 ) C11958_=_C12090( C11958 C12090 ) C11958_=_C12092( C11958 C12092 ) C11958_=_C12094( C11958 C12094 ) C11958_=_C12096( C11958 C12096 ) C11958_=_C12098( C11958 C12098 ) \nC11958_=_C12100( C11958 C12100 ) C11958_=_C12102( C11958 C12102 ) C11958_=_C12104( C11958 C12104 ) C11958_=_C12106( C11958 C12106 ) C11958_=_C12108( C11958 C12108 ) C11958_=_C12110( C11958 C12110 ) \nC11958_=_C12112( C11958 C12112 ) C11958_=_C12114( C11958 C12114 ) C11958_=_C12116( C11958 C12116 ) C11958_=_C12118( C11958 C12118 ) C11958_=_C12120( C11958 C12120 ) C11958_=_C12122( C11958 C12122 ) \nC11958_=_C12124( C11958 C12124 ) C11958_=_C12126( C11958 C12126 ) C11958_=_C12128( C11958 C12128 ) C11958_=_C12130( C11958 C12130 ) C11958_=_C12132( C11958 C12132 ) C11958_=_C12134( C11958 C12134 ) \nC11958_=_C12136( C11958 C12136 ) C11958_=_C12138( C11958 C12138 ) C11958_=_C12140( C11958 C12140 ) C11958_=_C12142( C11958 C12142 ) C11958_=_C12144( C11958 C12144 ) C11958_=_C12146( C11958 C12146 ) \nC11958_=_C12148( C11958 C12148 ) C11958_=_C12150( C11958 C12150 ) C11958_=_C12152( C11958 C12152 ) C11958_=_C12154( C11958 C12154 ) C11958_=_C12156( C11958 C12156 ) C11958_=_C12158( C11958 C12158 ) \nC11958_=_C12160( C11958 C12160 ) C11958_=_C12162( C11958 C12162 ) C11958_=_C12164( C11958 C12164 ) C11958_=_C12166( C11958 C12166 ) C11958_=_C12168( C11958 C12168 ) C11958_=_C12170( C11958 C12170 ) \nC11958_=_C12172( C11958 C12172 ) C11958_=_C12174( C11958 C12174 ) C11958_=_C12176( C11958 C12176 ) C11958_=_C12178( C11958 C12178 ) C11958_=_C12180( C11958 C12180 ) C11958_=_C12182( C11958 C12182 ) \nC11958_=_C12184( C11958 C12184 ) C11958_=_C12186( C11958 C12186 ) C11958_=_C12188( C11958 C12188 ) C11958_=_C12190( C11958 C12190 ) C11958_=_C12192( C11958 C12192 ) C11958_=_C12194( C11958 C12194 ) \nC11958_=_C12196( C11958 C12196 ) C11958_=_C12198( C11958 C12198 ) C11958_=_C12200( C11958 C12200 ) C11958_=_C12202( C11958 C12202 ) C11958_=_C12204( C11958 C12204 ) C11958_=_C12206( C11958 C12206 ) \nC11958_=_C12208( C11958 C12208 ) C11958_=_C12210( C11958 C12210 ) C11958_=_C12212( C11958 C12212 ) C11958_=_C12214( C11958 C12214 ) C11958_=_C12216( C11958 C12216 ) C11958_=_C12218( C11958 C12218 ) \nC11958_=_C12220( C11958 C12220 ) C11958_=_C12222( C11958 C12222 ) C11958_=_C12224( C11958 C12224 ) C11958_=_C12226( C11958 C12226 ) C11958_=_C12228( C11958 C12228 ) C11958_=_C12230( C11958 C12230 ) \nC11958_=_C12232( C11958 C12232 ) C11958_=_C12234( C11958 C12234 ) C11958_=_C12236( C11958 C12236 ) C11958_=_C12238( C11958 C12238 ) C11958_=_C12240( C11958 C12240 ) C11958_=_C12242( C11958 C12242 ) \nC11958_=_C12244( C11958 C12244 ) C11958_=_C12246( C11958 C12246 ) C11958_=_C12248( C11958 C12248 ) C11958_=_C12250( C11958 C12250 ) C11958_=_C12252( C11958 C12252 ) C11958_=_C12254( C11958 C12254 ) \nC11958_=_C12256( C11958 C12256 ) C11958_=_C12258( C11958 C12258 ) C11958_=_C12260( C11958 C12260 ) C11958_=_C12262( C11958 C12262 ) C11958_=_C12264( C11958 C12264 ) C11958_=_C12266( C11958 C12266 ) \nC11958_=_C12268( C11958 C12268 ) C11958_=_C12270( C11958 C12270 ) C11958_=_C12272( C11958 C12272 ) C11958_=_C12274( C11958 C12274 ) C11958_=_C12276( C11958 C12276 ) C11958_=_C12278( C11958 C12278 ) \nC11958_=_C12280( C11958 C12280 ) C11958_=_C12282( C11958 C12282 ) C11958_=_C12284( C11958 C12284 ) C11958_=_C12286( C11958 C12286 ) C11958_=_C12288( C11958 C12288 ) C11958_=_C12290( C11958 C12290 ) \nC11958_=_C12292( C11958 C12292 ) C11958_=_C12338( C11958 C12338 ) C11958_=_C12340( C11958 C12340 ) C11958_=_C12342( C11958 C12342 ) C11958_=_C12346( C11958 C12346 ) C11960_=_C11962( C11960 C11962 ) \nC11960_=_C11964( C11960 C11964 ) C11960_=_C11966( C11960 C11966 ) C11960_=_C11968( C11960 C11968 ) C11960_=_C11970( C11960 C11970 ) C11960_=_C11972( C11960 C11972 ) C11960_=_C11974( C11960 C11974 ) \nC11960_=_C11976( C11960 C11976 ) C11960_=_C11978( C11960 C11978 ) C11960_=_C11980( C11960 C11980 ) C11960_=_C11982( C11960 C11982 ) C11960_=_C11984( C11960 C11984 ) C11960_=_C11986( C11960 C11986 ) \nC11960_=_C11988( C11960 C11988 ) C11960_=_C11990( C11960 C11990 ) C11960_=_C11992( C11960 C11992 ) C11960_=_C11994( C11960 C11994 ) C11960_=_C11996( C11960 C11996 ) C11960_=_C11998( C11960 C11998 ) \nC11960_=_C12000( C11960 C12000 ) C11960_=_C12002( C11960 C12002 ) C11960_=_C12004( C11960 C12004 ) C11960_=_C12006( C11960 C12006 ) C11960_=_C12008( C11960 C12008 ) C11960_=_C12010( C11960 C12010 ) \nC11960_=_C12012( C11960 C12012 ) C11960_=_C12014( C11960 C12014 ) C11960_=_C12016( C11960 C12016 ) C11960_=_C12018( C11960 C12018 ) C11960_=_C12020( C11960 C12020 ) C11960_=_C12022( C11960 C12022 ) \nC11960_=_C12024( C11960 C12024 ) C11960_=_C12026( C11960 C12026 ) C11960_=_C12028( C11960 C12028 ) C11960_=_C12030( C11960 C12030 ) C11960_=_C12032( C11960 C12032 ) C11960_=_C12034( C11960 C12034 ) \nC11960_=_C12036( C11960 C12036 ) C11960_=_C12038( C11960 C12038 ) C11960_=_C12040( C11960 C12040 ) C11960_=_C12042( C11960 C12042 ) C11960_=_C12044( C11960 C12044 ) C11960_=_C12046( C11960 C12046 ) \nC11960_=_C12048( C11960 C12048 ) C11960_=_C12050( C11960 C12050 ) C11960_=_C12052( C11960 C12052 ) C11960_=_C12054( C11960 C12054 ) C11960_=_C12056( C11960 C12056 ) C11960_=_C12058( C11960 C12058 ) \nC11960_=_C12060( C11960 C12060 ) C11960_=_C12062( C11960 C12062 ) C11960_=_C12064( C11960 C12064 ) C11960_=_C12066( C11960 C12066 ) C11960_=_C12068( C11960 C12068 ) C11960_=_C12070( C11960 C12070 ) \nC11960_=_C12072( C11960 C12072 ) C11960_=_C12074( C11960 C12074 ) C11960_=_C12076( C11960 C12076 ) C11960_=_C12078( C11960 C12078 ) C11960_=_C12080( C11960 C12080 ) C11960_=_C12082( C11960 C12082 ) \nC11960_=_C12084( C11960 C12084 ) C11960_=_C12086( C11960 C12086 ) C11960_=_C12088( C11960 C12088 ) C11960_=_C12090( C11960 C12090 ) C11960_=_C12092( C11960 C12092 ) C11960_=_C12094( C11960 C12094 ) \nC11960_=_C12096( C11960 C12096 ) C11960_=_C12098( C11960 C12098 ) C11960_=_C12100( C11960 C12100 ) C11960_=_C12102( C11960 C12102 ) C11960_=_C12104( C11960 C12104 ) C11960_=_C12106( C11960 C12106 ) \nC11960_=_C12108( C11960 C12108 ) C11960_=_C12110( C11960 C12110 ) C11960_=_C12112( C11960 C12112 ) C11960_=_C12114( C11960 C12114 ) C11960_=_C12116( C11960 C12116 ) C11960_=_C12118( C11960 C12118 ) \nC11960_=_C12120( C11960 C12120 ) C11960_=_C12122( C11960 C12122 ) C11960_=_C12124( C11960 C12124 ) C11960_=_C12126( C11960 C12126 ) C11960_=_C12128( C11960 C12128 ) C11960_=_C12130( C11960 C12130 ) \nC11960_=_C12132( C11960 C12132 ) C11960_=_C12134( C11960 C12134 ) C11960_=_C12136( C11960 C12136 ) C11960_=_C12138( C11960 C12138 ) C11960_=_C12140( C11960 C12140 ) C11960_=_C12142( C11960 C12142 ) \nC11960_=_C12144( C11960 C12144 ) C11960_=_C12146( C11960 C12146 ) C11960_=_C12148( C11960 C12148 ) C11960_=_C12150( C11960 C12150 ) C11960_=_C12152( C11960 C12152 ) C11960_=_C12154( C11960 C12154 ) \nC11960_=_C12156( C11960 C12156 ) C11960_=_C12158( C11960 C12158 ) C11960_=_C12160( C11960 C12160 ) C11960_=_C12162( C11960 C12162 ) C11960_=_C12164( C11960 C12164 ) C11960_=_C12166( C11960 C12166 ) \nC11960_=_C12168( C11960 C12168 ) C11960_=_C12170( C11960 C12170 ) C11960_=_C12172( C11960 C12172 ) C11960_=_C12174( C11960 C12174 ) C11960_=_C12176( C11960 C12176 ) C11960_=_C12178( C11960 C12178 ) \nC11960_=_C12180( C11960 C12180 ) C11960_=_C12182( C11960 C12182 ) C11960_=_C12184( C11960 C12184 ) C11960_=_C12186( C11960 C12186 ) C11960_=_C12188( C11960 C12188 ) C11960_=_C12190( C11960 C12190 ) \nC11960_=_C12192( C11960 C12192 ) C11960_=_C12194( C11960 C12194 ) C11960_=_C12196( C11960 C12196 ) C11960_=_C12198( C11960 C12198 ) C11960_=_C12200( C11960 C12200 ) C11960_=_C12202( C11960 C12202 ) \nC11960_=_C12204( C11960 C12204 ) C11960_=_C12206( C11960 C12206 ) C11960_=_C12208( C11960 C12208 ) C11960_=_C12210( C11960 C12210 ) C11960_=_C12212( C11960 C12212 ) C11960_=_C12214( C11960 C12214 ) \nC11960_=_C12216( C11960 C12216 ) C11960_=_C12218( C11960 C12218 ) C11960_=_C12220( C11960 C12220 ) C11960_=_C12222( C11960 C12222 ) C11960_=_C12224( C11960 C12224 ) C11960_=_C12226( C11960 C12226 )</w:t>
      </w:r>
    </w:p>
    <w:p>
      <w:pPr>
        <w:pStyle w:val="PreformattedText"/>
        <w:bidi w:val="0"/>
        <w:spacing w:before="0" w:after="0"/>
        <w:jc w:val="left"/>
        <w:rPr/>
      </w:pPr>
      <w:r>
        <w:rPr/>
        <w:t xml:space="preserve"> </w:t>
      </w:r>
      <w:r>
        <w:rPr/>
        <w:t>\nC11960_=_C12228( C11960 C12228 ) C11960_=_C12230( C11960 C12230 ) C11960_=_C12232( C11960 C12232 ) C11960_=_C12234( C11960 C12234 ) C11960_=_C12236( C11960 C12236 ) C11960_=_C12238( C11960 C12238 ) \nC11960_=_C12240( C11960 C12240 ) C11960_=_C12242( C11960 C12242 ) C11960_=_C12244( C11960 C12244 ) C11960_=_C12246( C11960 C12246 ) C11960_=_C12248( C11960 C12248 ) C11960_=_C12250( C11960 C12250 ) \nC11960_=_C12252( C11960 C12252 ) C11960_=_C12254( C11960 C12254 ) C11960_=_C12256( C11960 C12256 ) C11960_=_C12258( C11960 C12258 ) C11960_=_C12260( C11960 C12260 ) C11960_=_C12262( C11960 C12262 ) \nC11960_=_C12264( C11960 C12264 ) C11960_=_C12266( C11960 C12266 ) C11960_=_C12268( C11960 C12268 ) C11960_=_C12270( C11960 C12270 ) C11960_=_C12272( C11960 C12272 ) C11960_=_C12274( C11960 C12274 ) \nC11960_=_C12276( C11960 C12276 ) C11960_=_C12278( C11960 C12278 ) C11960_=_C12280( C11960 C12280 ) C11960_=_C12282( C11960 C12282 ) C11960_=_C12284( C11960 C12284 ) C11960_=_C12286( C11960 C12286 ) \nC11960_=_C12288( C11960 C12288 ) C11960_=_C12290( C11960 C12290 ) C11960_=_C12292( C11960 C12292 ) C11960_=_C12338( C11960 C12338 ) C11960_=_C12340( C11960 C12340 ) C11960_=_C12342( C11960 C12342 ) \nC11960_=_C12346( C11960 C12346 ) C11962_=_C11964( C11962 C11964 ) C11962_=_C11966( C11962 C11966 ) C11962_=_C11968( C11962 C11968 ) C11962_=_C11970( C11962 C11970 ) C11962_=_C11972( C11962 C11972 ) \nC11962_=_C11974( C11962 C11974 ) C11962_=_C11976( C11962 C11976 ) C11962_=_C11978( C11962 C11978 ) C11962_=_C11980( C11962 C11980 ) C11962_=_C11982( C11962 C11982 ) C11962_=_C11984( C11962 C11984 ) \nC11962_=_C11986( C11962 C11986 ) C11962_=_C11988( C11962 C11988 ) C11962_=_C11990( C11962 C11990 ) C11962_=_C11992( C11962 C11992 ) C11962_=_C11994( C11962 C11994 ) C11962_=_C11996( C11962 C11996 ) \nC11962_=_C11998( C11962 C11998 ) C11962_=_C12000( C11962 C12000 ) C11962_=_C12002( C11962 C12002 ) C11962_=_C12004( C11962 C12004 ) C11962_=_C12006( C11962 C12006 ) C11962_=_C12008( C11962 C12008 ) \nC11962_=_C12010( C11962 C12010 ) C11962_=_C12012( C11962 C12012 ) C11962_=_C12014( C11962 C12014 ) C11962_=_C12016( C11962 C12016 ) C11962_=_C12018( C11962 C12018 ) C11962_=_C12020( C11962 C12020 ) \nC11962_=_C12022( C11962 C12022 ) C11962_=_C12024( C11962 C12024 ) C11962_=_C12026( C11962 C12026 ) C11962_=_C12028( C11962 C12028 ) C11962_=_C12030( C11962 C12030 ) C11962_=_C12032( C11962 C12032 ) \nC11962_=_C12034( C11962 C12034 ) C11962_=_C12036( C11962 C12036 ) C11962_=_C12038( C11962 C12038 ) C11962_=_C12040( C11962 C12040 ) C11962_=_C12042( C11962 C12042 ) C11962_=_C12044( C11962 C12044 ) \nC11962_=_C12046( C11962 C12046 ) C11962_=_C12048( C11962 C12048 ) C11962_=_C12050( C11962 C12050 ) C11962_=_C12052( C11962 C12052 ) C11962_=_C12054( C11962 C12054 ) C11962_=_C12056( C11962 C12056 ) \nC11962_=_C12058( C11962 C12058 ) C11962_=_C12060( C11962 C12060 ) C11962_=_C12062( C11962 C12062 ) C11962_=_C12064( C11962 C12064 ) C11962_=_C12066( C11962 C12066 ) C11962_=_C12068( C11962 C12068 ) \nC11962_=_C12070( C11962 C12070 ) C11962_=_C12072( C11962 C12072 ) C11962_=_C12074( C11962 C12074 ) C11962_=_C12076( C11962 C12076 ) C11962_=_C12078( C11962 C12078 ) C11962_=_C12080( C11962 C12080 ) \nC11962_=_C12082( C11962 C12082 ) C11962_=_C12084( C11962 C12084 ) C11962_=_C12086( C11962 C12086 ) C11962_=_C12088( C11962 C12088 ) C11962_=_C12090( C11962 C12090 ) C11962_=_C12092( C11962 C12092 ) \nC11962_=_C12094( C11962 C12094 ) C11962_=_C12096( C11962 C12096 ) C11962_=_C12098( C11962 C12098 ) C11962_=_C12100( C11962 C12100 ) C11962_=_C12102( C11962 C12102 ) C11962_=_C12104( C11962 C12104 ) \nC11962_=_C12106( C11962 C12106 ) C11962_=_C12108( C11962 C12108 ) C11962_=_C12110( C11962 C12110 ) C11962_=_C12112( C11962 C12112 ) C11962_=_C12114( C11962 C12114 ) C11962_=_C12116( C11962 C12116 ) \nC11962_=_C12118( C11962 C12118 ) C11962_=_C12120( C11962 C12120 ) C11962_=_C12122( C11962 C12122 ) C11962_=_C12124( C11962 C12124 ) C11962_=_C12126( C11962 C12126 ) C11962_=_C12128( C11962 C12128 ) \nC11962_=_C12130( C11962 C12130 ) C11962_=_C12132( C11962 C12132 ) C11962_=_C12134( C11962 C12134 ) C11962_=_C12136( C11962 C12136 ) C11962_=_C12138( C11962 C12138 ) C11962_=_C12140( C11962 C12140 ) \nC11962_=_C12142( C11962 C12142 ) C11962_=_C12144( C11962 C12144 ) C11962_=_C12146( C11962 C12146 ) C11962_=_C12148( C11962 C12148 ) C11962_=_C12150( C11962 C12150 ) C11962_=_C12152( C11962 C12152 ) \nC11962_=_C12154( C11962 C12154 ) C11962_=_C12156( C11962 C12156 ) C11962_=_C12158( C11962 C12158 ) C11962_=_C12160( C11962 C12160 ) C11962_=_C12162( C11962 C12162 ) C11962_=_C12164( C11962 C12164 ) \nC11962_=_C12166( C11962 C12166 ) C11962_=_C12168( C11962 C12168 ) C11962_=_C12170( C11962 C12170 ) C11962_=_C12172( C11962 C12172 ) C11962_=_C12174( C11962 C12174 ) C11962_=_C12176( C11962 C12176 ) \nC11962_=_C12178( C11962 C12178 ) C11962_=_C12180( C11962 C12180 ) C11962_=_C12182( C11962 C12182 ) C11962_=_C12184( C11962 C12184 ) C11962_=_C12186( C11962 C12186 ) C11962_=_C12188( C11962 C12188 ) \nC11962_=_C12190( C11962 C12190 ) C11962_=_C12192( C11962 C12192 ) C11962_=_C12194( C11962 C12194 ) C11962_=_C12196( C11962 C12196 ) C11962_=_C12198( C11962 C12198 ) C11962_=_C12200( C11962 C12200 ) \nC11962_=_C12202( C11962 C12202 ) C11962_=_C12204( C11962 C12204 ) C11962_=_C12206( C11962 C12206 ) C11962_=_C12208( C11962 C12208 ) C11962_=_C12210( C11962 C12210 ) C11962_=_C12212( C11962 C12212 ) \nC11962_=_C12214( C11962 C12214 ) C11962_=_C12216( C11962 C12216 ) C11962_=_C12218( C11962 C12218 ) C11962_=_C12220( C11962 C12220 ) C11962_=_C12222( C11962 C12222 ) C11962_=_C12224( C11962 C12224 ) \nC11962_=_C12226( C11962 C12226 ) C11962_=_C12228( C11962 C12228 ) C11962_=_C12230( C11962 C12230 ) C11962_=_C12232( C11962 C12232 ) C11962_=_C12234( C11962 C12234 ) C11962_=_C12236( C11962 C12236 ) \nC11962_=_C12238( C11962 C12238 ) C11962_=_C12240( C11962 C12240 ) C11962_=_C12242( C11962 C12242 ) C11962_=_C12244( C11962 C12244 ) C11962_=_C12246( C11962 C12246 ) C11962_=_C12248( C11962 C12248 ) \nC11962_=_C12250( C11962 C12250 ) C11962_=_C12252( C11962 C12252 ) C11962_=_C12254( C11962 C12254 ) C11962_=_C12256( C11962 C12256 ) C11962_=_C12258( C11962 C12258 ) C11962_=_C12260( C11962 C12260 ) \nC11962_=_C12262( C11962 C12262 ) C11962_=_C12264( C11962 C12264 ) C11962_=_C12266( C11962 C12266 ) C11962_=_C12268( C11962 C12268 ) C11962_=_C12270( C11962 C12270 ) C11962_=_C12272( C11962 C12272 ) \nC11962_=_C12274( C11962 C12274 ) C11962_=_C12276( C11962 C12276 ) C11962_=_C12278( C11962 C12278 ) C11962_=_C12280( C11962 C12280 ) C11962_=_C12282( C11962 C12282 ) C11962_=_C12284( C11962 C12284 ) \nC11962_=_C12286( C11962 C12286 ) C11962_=_C12288( C11962 C12288 ) C11962_=_C12290( C11962 C12290 ) C11962_=_C12292( C11962 C12292 ) C11962_=_C12338( C11962 C12338 ) C11962_=_C12340( C11962 C12340 ) \nC11962_=_C12342( C11962 C12342 ) C11962_=_C12346( C11962 C12346 ) C11964_=_C11966( C11964 C11966 ) C11964_=_C11968( C11964 C11968 ) C11964_=_C11970( C11964 C11970 ) C11964_=_C11972( C11964 C11972 ) \nC11964_=_C11974( C11964 C11974 ) C11964_=_C11976( C11964 C11976 ) C11964_=_C11978( C11964 C11978 ) C11964_=_C11980( C11964 C11980 ) C11964_=_C11982( C11964 C11982 ) C11964_=_C11984( C11964 C11984 ) \nC11964_=_C11986( C11964 C11986 ) C11964_=_C11988( C11964 C11988 ) C11964_=_C11990( C11964 C11990 ) C11964_=_C11992( C11964 C11992 ) C11964_=_C11994( C11964 C11994 ) C11964_=_C11996( C11964 C11996 ) \nC11964_=_C11998( C11964 C11998 ) C11964_=_C12000( C11964 C12000 ) C11964_=_C12002( C11964 C12002 ) C11964_=_C12004( C11964 C12004 ) C11964_=_C12006( C11964 C12006 ) C11964_=_C12008( C11964 C12008 ) \nC11964_=_C12010( C11964 C12010 ) C11964_=_C12012( C11964 C12012 ) C11964_=_C12014( C11964 C12014 ) C11964_=_C12016( C11964 C12016 ) C11964_=_C12018( C11964 C12018 ) C11964_=_C12020( C11964 C12020 ) \nC11964_=_C12022( C11964 C12022 ) C11964_=_C12024( C11964 C12024 ) C11964_=_C12026( C11964 C12026 ) C11964_=_C12028( C11964 C12028 ) C11964_=_C12030( C11964 C12030 ) C11964_=_C12032( C11964 C12032 ) \nC11964_=_C12034( C11964 C12034 ) C11964_=_C12036( C11964 C12036 ) C11964_=_C12038( C11964 C12038 ) C11964_=_C12040( C11964 C12040 ) C11964_=_C12042( C11964 C12042 ) C11964_=_C12044( C11964 C12044 ) \nC11964_=_C12046( C11964 C12046 ) C11964_=_C12048( C11964 C12048 ) C11964_=_C12050( C11964 C12050 ) C11964_=_C12052( C11964 C12052 ) C11964_=_C12054( C11964 C12054 ) C11964_=_C12056( C11964 C12056 ) \nC11964_=_C12058( C11964 C12058 ) C11964_=_C12060( C11964 C12060 ) C11964_=_C12062( C11964 C12062 ) C11964_=_C12064( C11964 C12064 ) C11964_=_C12066( C11964 C12066 ) C11964_=_C12068( C11964 C12068 ) \nC11964_=_C12070( C11964 C12070 ) C11964_=_C12072( C11964 C12072 ) C11964_=_C12074( C11964 C12074 ) C11964_=_C12076( C11964 C12076 ) C11964_=_C12078( C11964 C12078 ) C11964_=_C12080( C11964 C12080 ) \nC11964_=_C12082( C11964 C12082 ) C11964_=_C12084( C11964 C12084 ) C11964_=_C12086( C11964 C12086 ) C11964_=_C12088( C11964 C12088 ) C11964_=_C12090( C11964 C12090 ) C11964_=_C12092( C11964 C12092 ) \nC11964_=_C12094( C11964 C12094 ) C11964_=_C12096( C11964 C12096 ) C11964_=_C12098( C11964 C12098 ) C11964_=_C12100( C11964 C12100 ) C11964_=_C12102( C11964 C12102 ) C11964_=_C12104( C11964 C12104 ) \nC11964_=_C12106( C11964 C12106 ) C11964_=_C12108( C11964 C12108 ) C11964_=_C12110( C11964 C12110 ) C11964_=_C12112( C11964 C12112 ) C11964_=_C12114( C11964 C12114 ) C11964_=_C12116( C11964 C12116 ) \nC11964_=_C12118( C11964 C12118 ) C11964_=_C12120( C11964 C12120 ) C11964_=_C12122( C11964 C12122 ) C11964_=_C12124( C11964 C12124 ) C11964_=_C12126( C11964 C12126 ) C11964_=_C12128( C11964 C12128 ) \nC11964_=_C12130( C11964 C12130 ) C11964_=_C12132( C11964 C12132 ) C11964_=_C12134( C11964 C12134 ) C11964_=_C12136( C11964 C12136 ) C11964_=_C12138( C11964 C12138 ) C11964_=_C12140( C11964 C12140 ) \nC11964_=_C12142( C11964 C12142 ) C11964_=_C12144( C11964 C12144 ) C11964_=_C12146( C11964 C12146 )</w:t>
      </w:r>
    </w:p>
    <w:p>
      <w:pPr>
        <w:pStyle w:val="PreformattedText"/>
        <w:bidi w:val="0"/>
        <w:spacing w:before="0" w:after="0"/>
        <w:jc w:val="left"/>
        <w:rPr/>
      </w:pPr>
      <w:r>
        <w:rPr/>
        <w:t xml:space="preserve"> </w:t>
      </w:r>
      <w:r>
        <w:rPr/>
        <w:t>C11964_=_C12148( C11964 C12148 ) C11964_=_C12150( C11964 C12150 ) C11964_=_C12152( C11964 C12152 ) \nC11964_=_C12154( C11964 C12154 ) C11964_=_C12156( C11964 C12156 ) C11964_=_C12158( C11964 C12158 ) C11964_=_C12160( C11964 C12160 ) C11964_=_C12162( C11964 C12162 ) C11964_=_C12164( C11964 C12164 ) \nC11964_=_C12166( C11964 C12166 ) C11964_=_C12168( C11964 C12168 ) C11964_=_C12170( C11964 C12170 ) C11964_=_C12172( C11964 C12172 ) C11964_=_C12174( C11964 C12174 ) C11964_=_C12176( C11964 C12176 ) \nC11964_=_C12178( C11964 C12178 ) C11964_=_C12180( C11964 C12180 ) C11964_=_C12182( C11964 C12182 ) C11964_=_C12184( C11964 C12184 ) C11964_=_C12186( C11964 C12186 ) C11964_=_C12188( C11964 C12188 ) \nC11964_=_C12190( C11964 C12190 ) C11964_=_C12192( C11964 C12192 ) C11964_=_C12194( C11964 C12194 ) C11964_=_C12196( C11964 C12196 ) C11964_=_C12198( C11964 C12198 ) C11964_=_C12200( C11964 C12200 ) \nC11964_=_C12202( C11964 C12202 ) C11964_=_C12204( C11964 C12204 ) C11964_=_C12206( C11964 C12206 ) C11964_=_C12208( C11964 C12208 ) C11964_=_C12210( C11964 C12210 ) C11964_=_C12212( C11964 C12212 ) \nC11964_=_C12214( C11964 C12214 ) C11964_=_C12216( C11964 C12216 ) C11964_=_C12218( C11964 C12218 ) C11964_=_C12220( C11964 C12220 ) C11964_=_C12222( C11964 C12222 ) C11964_=_C12224( C11964 C12224 ) \nC11964_=_C12226( C11964 C12226 ) C11964_=_C12228( C11964 C12228 ) C11964_=_C12230( C11964 C12230 ) C11964_=_C12232( C11964 C12232 ) C11964_=_C12234( C11964 C12234 ) C11964_=_C12236( C11964 C12236 ) \nC11964_=_C12238( C11964 C12238 ) C11964_=_C12240( C11964 C12240 ) C11964_=_C12242( C11964 C12242 ) C11964_=_C12244( C11964 C12244 ) C11964_=_C12246( C11964 C12246 ) C11964_=_C12248( C11964 C12248 ) \nC11964_=_C12250( C11964 C12250 ) C11964_=_C12252( C11964 C12252 ) C11964_=_C12254( C11964 C12254 ) C11964_=_C12256( C11964 C12256 ) C11964_=_C12258( C11964 C12258 ) C11964_=_C12260( C11964 C12260 ) \nC11964_=_C12262( C11964 C12262 ) C11964_=_C12264( C11964 C12264 ) C11964_=_C12266( C11964 C12266 ) C11964_=_C12268( C11964 C12268 ) C11964_=_C12270( C11964 C12270 ) C11964_=_C12272( C11964 C12272 ) \nC11964_=_C12274( C11964 C12274 ) C11964_=_C12276( C11964 C12276 ) C11964_=_C12278( C11964 C12278 ) C11964_=_C12280( C11964 C12280 ) C11964_=_C12282( C11964 C12282 ) C11964_=_C12284( C11964 C12284 ) \nC11964_=_C12286( C11964 C12286 ) C11964_=_C12288( C11964 C12288 ) C11964_=_C12290( C11964 C12290 ) C11964_=_C12292( C11964 C12292 ) C11964_=_C12338( C11964 C12338 ) C11964_=_C12340( C11964 C12340 ) \nC11964_=_C12342( C11964 C12342 ) C11964_=_C12346( C11964 C12346 ) C11966_=_C11968( C11966 C11968 ) C11966_=_C11970( C11966 C11970 ) C11966_=_C11972( C11966 C11972 ) C11966_=_C11974( C11966 C11974 ) \nC11966_=_C11976( C11966 C11976 ) C11966_=_C11978( C11966 C11978 ) C11966_=_C11980( C11966 C11980 ) C11966_=_C11982( C11966 C11982 ) C11966_=_C11984( C11966 C11984 ) C11966_=_C11986( C11966 C11986 ) \nC11966_=_C11988( C11966 C11988 ) C11966_=_C11990( C11966 C11990 ) C11966_=_C11992( C11966 C11992 ) C11966_=_C11994( C11966 C11994 ) C11966_=_C11996( C11966 C11996 ) C11966_=_C11998( C11966 C11998 ) \nC11966_=_C12000( C11966 C12000 ) C11966_=_C12002( C11966 C12002 ) C11966_=_C12004( C11966 C12004 ) C11966_=_C12006( C11966 C12006 ) C11966_=_C12008( C11966 C12008 ) C11966_=_C12010( C11966 C12010 ) \nC11966_=_C12012( C11966 C12012 ) C11966_=_C12014( C11966 C12014 ) C11966_=_C12016( C11966 C12016 ) C11966_=_C12018( C11966 C12018 ) C11966_=_C12020( C11966 C12020 ) C11966_=_C12022( C11966 C12022 ) \nC11966_=_C12024( C11966 C12024 ) C11966_=_C12026( C11966 C12026 ) C11966_=_C12028( C11966 C12028 ) C11966_=_C12030( C11966 C12030 ) C11966_=_C12032( C11966 C12032 ) C11966_=_C12034( C11966 C12034 ) \nC11966_=_C12036( C11966 C12036 ) C11966_=_C12038( C11966 C12038 ) C11966_=_C12040( C11966 C12040 ) C11966_=_C12042( C11966 C12042 ) C11966_=_C12044( C11966 C12044 ) C11966_=_C12046( C11966 C12046 ) \nC11966_=_C12048( C11966 C12048 ) C11966_=_C12050( C11966 C12050 ) C11966_=_C12052( C11966 C12052 ) C11966_=_C12054( C11966 C12054 ) C11966_=_C12056( C11966 C12056 ) C11966_=_C12058( C11966 C12058 ) \nC11966_=_C12060( C11966 C12060 ) C11966_=_C12062( C11966 C12062 ) C11966_=_C12064( C11966 C12064 ) C11966_=_C12066( C11966 C12066 ) C11966_=_C12068( C11966 C12068 ) C11966_=_C12070( C11966 C12070 ) \nC11966_=_C12072( C11966 C12072 ) C11966_=_C12074( C11966 C12074 ) C11966_=_C12076( C11966 C12076 ) C11966_=_C12078( C11966 C12078 ) C11966_=_C12080( C11966 C12080 ) C11966_=_C12082( C11966 C12082 ) \nC11966_=_C12084( C11966 C12084 ) C11966_=_C12086( C11966 C12086 ) C11966_=_C12088( C11966 C12088 ) C11966_=_C12090( C11966 C12090 ) C11966_=_C12092( C11966 C12092 ) C11966_=_C12094( C11966 C12094 ) \nC11966_=_C12096( C11966 C12096 ) C11966_=_C12098( C11966 C12098 ) C11966_=_C12100( C11966 C12100 ) C11966_=_C12102( C11966 C12102 ) C11966_=_C12104( C11966 C12104 ) C11966_=_C12106( C11966 C12106 ) \nC11966_=_C12108( C11966 C12108 ) C11966_=_C12110( C11966 C12110 ) C11966_=_C12112( C11966 C12112 ) C11966_=_C12114( C11966 C12114 ) C11966_=_C12116( C11966 C12116 ) C11966_=_C12118( C11966 C12118 ) \nC11966_=_C12120( C11966 C12120 ) C11966_=_C12122( C11966 C12122 ) C11966_=_C12124( C11966 C12124 ) C11966_=_C12126( C11966 C12126 ) C11966_=_C12128( C11966 C12128 ) C11966_=_C12130( C11966 C12130 ) \nC11966_=_C12132( C11966 C12132 ) C11966_=_C12134( C11966 C12134 ) C11966_=_C12136( C11966 C12136 ) C11966_=_C12138( C11966 C12138 ) C11966_=_C12140( C11966 C12140 ) C11966_=_C12142( C11966 C12142 ) \nC11966_=_C12144( C11966 C12144 ) C11966_=_C12146( C11966 C12146 ) C11966_=_C12148( C11966 C12148 ) C11966_=_C12150( C11966 C12150 ) C11966_=_C12152( C11966 C12152 ) C11966_=_C12154( C11966 C12154 ) \nC11966_=_C12156( C11966 C12156 ) C11966_=_C12158( C11966 C12158 ) C11966_=_C12160( C11966 C12160 ) C11966_=_C12162( C11966 C12162 ) C11966_=_C12164( C11966 C12164 ) C11966_=_C12166( C11966 C12166 ) \nC11966_=_C12168( C11966 C12168 ) C11966_=_C12170( C11966 C12170 ) C11966_=_C12172( C11966 C12172 ) C11966_=_C12174( C11966 C12174 ) C11966_=_C12176( C11966 C12176 ) C11966_=_C12178( C11966 C12178 ) \nC11966_=_C12180( C11966 C12180 ) C11966_=_C12182( C11966 C12182 ) C11966_=_C12184( C11966 C12184 ) C11966_=_C12186( C11966 C12186 ) C11966_=_C12188( C11966 C12188 ) C11966_=_C12190( C11966 C12190 ) \nC11966_=_C12192( C11966 C12192 ) C11966_=_C12194( C11966 C12194 ) C11966_=_C12196( C11966 C12196 ) C11966_=_C12198( C11966 C12198 ) C11966_=_C12200( C11966 C12200 ) C11966_=_C12202( C11966 C12202 ) \nC11966_=_C12204( C11966 C12204 ) C11966_=_C12206( C11966 C12206 ) C11966_=_C12208( C11966 C12208 ) C11966_=_C12210( C11966 C12210 ) C11966_=_C12212( C11966 C12212 ) C11966_=_C12214( C11966 C12214 ) \nC11966_=_C12216( C11966 C12216 ) C11966_=_C12218( C11966 C12218 ) C11966_=_C12220( C11966 C12220 ) C11966_=_C12222( C11966 C12222 ) C11966_=_C12224( C11966 C12224 ) C11966_=_C12226( C11966 C12226 ) \nC11966_=_C12228( C11966 C12228 ) C11966_=_C12230( C11966 C12230 ) C11966_=_C12232( C11966 C12232 ) C11966_=_C12234( C11966 C12234 ) C11966_=_C12236( C11966 C12236 ) C11966_=_C12238( C11966 C12238 ) \nC11966_=_C12240( C11966 C12240 ) C11966_=_C12242( C11966 C12242 ) C11966_=_C12244( C11966 C12244 ) C11966_=_C12246( C11966 C12246 ) C11966_=_C12248( C11966 C12248 ) C11966_=_C12250( C11966 C12250 ) \nC11966_=_C12252( C11966 C12252 ) C11966_=_C12254( C11966 C12254 ) C11966_=_C12256( C11966 C12256 ) C11966_=_C12258( C11966 C12258 ) C11966_=_C12260( C11966 C12260 ) C11966_=_C12262( C11966 C12262 ) \nC11966_=_C12264( C11966 C12264 ) C11966_=_C12266( C11966 C12266 ) C11966_=_C12268( C11966 C12268 ) C11966_=_C12270( C11966 C12270 ) C11966_=_C12272( C11966 C12272 ) C11966_=_C12274( C11966 C12274 ) \nC11966_=_C12276( C11966 C12276 ) C11966_=_C12278( C11966 C12278 ) C11966_=_C12280( C11966 C12280 ) C11966_=_C12282( C11966 C12282 ) C11966_=_C12284( C11966 C12284 ) C11966_=_C12286( C11966 C12286 ) \nC11966_=_C12288( C11966 C12288 ) C11966_=_C12290( C11966 C12290 ) C11966_=_C12292( C11966 C12292 ) C11966_=_C12338( C11966 C12338 ) C11966_=_C12340( C11966 C12340 ) C11966_=_C12342( C11966 C12342 ) \nC11966_=_C12346( C11966 C12346 ) C11968_=_C11970( C11968 C11970 ) C11968_=_C11972( C11968 C11972 ) C11968_=_C11974( C11968 C11974 ) C11968_=_C11976( C11968 C11976 ) C11968_=_C11978( C11968 C11978 ) \nC11968_=_C11980( C11968 C11980 ) C11968_=_C11982( C11968 C11982 ) C11968_=_C11984( C11968 C11984 ) C11968_=_C11986( C11968 C11986 ) C11968_=_C11988( C11968 C11988 ) C11968_=_C11990( C11968 C11990 ) \nC11968_=_C11992( C11968 C11992 ) C11968_=_C11994( C11968 C11994 ) C11968_=_C11996( C11968 C11996 ) C11968_=_C11998( C11968 C11998 ) C11968_=_C12000( C11968 C12000 ) C11968_=_C12002( C11968 C12002 ) \nC11968_=_C12004( C11968 C12004 ) C11968_=_C12006( C11968 C12006 ) C11968_=_C12008( C11968 C12008 ) C11968_=_C12010( C11968 C12010 ) C11968_=_C12012( C11968 C12012 ) C11968_=_C12014( C11968 C12014 ) \nC11968_=_C12016( C11968 C12016 ) C11968_=_C12018( C11968 C12018 ) C11968_=_C12020( C11968 C12020 ) C11968_=_C12022( C11968 C12022 ) C11968_=_C12024( C11968 C12024 ) C11968_=_C12026( C11968 C12026 ) \nC11968_=_C12028( C11968 C12028 ) C11968_=_C12030( C11968 C12030 ) C11968_=_C12032( C11968 C12032 ) C11968_=_C12034( C11968 C12034 ) C11968_=_C12036( C11968 C12036 ) C11968_=_C12038( C11968 C12038 ) \nC11968_=_C12040( C11968 C12040 ) C11968_=_C12042( C11968 C12042 ) C11968_=_C12044( C11968 C12044 ) C11968_=_C12046( C11968 C12046 ) C11968_=_C12048( C11968 C12048 ) C11968_=_C12050( C11968 C12050 ) \nC11968_=_C12052( C11968 C12052 ) C11968_=_C12054( C11968 C12054 ) C11968_=_C12056( C11968 C12056 ) C11968_=_C12058( C11968 C12058 ) C11968_=_C12060( C11968 C12060 ) C11968_=_C12062( C11968 C12062 ) \nC11968_=_C12064( C11968 C12064 ) C11968_=_C12066( C11968 C12066 ) C11968_=_C12068( C11968 C12068 ) C11968_=_C12070( C11968 C12070 ) C11968_=_C12072( C11968 C12072 ) C11968_=_C12074( C11968 C12074 ) \nC11968_=_C12076(</w:t>
      </w:r>
    </w:p>
    <w:p>
      <w:pPr>
        <w:pStyle w:val="PreformattedText"/>
        <w:bidi w:val="0"/>
        <w:spacing w:before="0" w:after="0"/>
        <w:jc w:val="left"/>
        <w:rPr/>
      </w:pPr>
      <w:r>
        <w:rPr/>
        <w:t xml:space="preserve"> </w:t>
      </w:r>
      <w:r>
        <w:rPr/>
        <w:t>C11968 C12076 ) C11968_=_C12078( C11968 C12078 ) C11968_=_C12080( C11968 C12080 ) C11968_=_C12082( C11968 C12082 ) C11968_=_C12084( C11968 C12084 ) C11968_=_C12086( C11968 C12086 ) \nC11968_=_C12088( C11968 C12088 ) C11968_=_C12090( C11968 C12090 ) C11968_=_C12092( C11968 C12092 ) C11968_=_C12094( C11968 C12094 ) C11968_=_C12096( C11968 C12096 ) C11968_=_C12098( C11968 C12098 ) \nC11968_=_C12100( C11968 C12100 ) C11968_=_C12102( C11968 C12102 ) C11968_=_C12104( C11968 C12104 ) C11968_=_C12106( C11968 C12106 ) C11968_=_C12108( C11968 C12108 ) C11968_=_C12110( C11968 C12110 ) \nC11968_=_C12112( C11968 C12112 ) C11968_=_C12114( C11968 C12114 ) C11968_=_C12116( C11968 C12116 ) C11968_=_C12118( C11968 C12118 ) C11968_=_C12120( C11968 C12120 ) C11968_=_C12122( C11968 C12122 ) \nC11968_=_C12124( C11968 C12124 ) C11968_=_C12126( C11968 C12126 ) C11968_=_C12128( C11968 C12128 ) C11968_=_C12130( C11968 C12130 ) C11968_=_C12132( C11968 C12132 ) C11968_=_C12134( C11968 C12134 ) \nC11968_=_C12136( C11968 C12136 ) C11968_=_C12138( C11968 C12138 ) C11968_=_C12140( C11968 C12140 ) C11968_=_C12142( C11968 C12142 ) C11968_=_C12144( C11968 C12144 ) C11968_=_C12146( C11968 C12146 ) \nC11968_=_C12148( C11968 C12148 ) C11968_=_C12150( C11968 C12150 ) C11968_=_C12152( C11968 C12152 ) C11968_=_C12154( C11968 C12154 ) C11968_=_C12156( C11968 C12156 ) C11968_=_C12158( C11968 C12158 ) \nC11968_=_C12160( C11968 C12160 ) C11968_=_C12162( C11968 C12162 ) C11968_=_C12164( C11968 C12164 ) C11968_=_C12166( C11968 C12166 ) C11968_=_C12168( C11968 C12168 ) C11968_=_C12170( C11968 C12170 ) \nC11968_=_C12172( C11968 C12172 ) C11968_=_C12174( C11968 C12174 ) C11968_=_C12176( C11968 C12176 ) C11968_=_C12178( C11968 C12178 ) C11968_=_C12180( C11968 C12180 ) C11968_=_C12182( C11968 C12182 ) \nC11968_=_C12184( C11968 C12184 ) C11968_=_C12186( C11968 C12186 ) C11968_=_C12188( C11968 C12188 ) C11968_=_C12190( C11968 C12190 ) C11968_=_C12192( C11968 C12192 ) C11968_=_C12194( C11968 C12194 ) \nC11968_=_C12196( C11968 C12196 ) C11968_=_C12198( C11968 C12198 ) C11968_=_C12200( C11968 C12200 ) C11968_=_C12202( C11968 C12202 ) C11968_=_C12204( C11968 C12204 ) C11968_=_C12206( C11968 C12206 ) \nC11968_=_C12208( C11968 C12208 ) C11968_=_C12210( C11968 C12210 ) C11968_=_C12212( C11968 C12212 ) C11968_=_C12214( C11968 C12214 ) C11968_=_C12216( C11968 C12216 ) C11968_=_C12218( C11968 C12218 ) \nC11968_=_C12220( C11968 C12220 ) C11968_=_C12222( C11968 C12222 ) C11968_=_C12224( C11968 C12224 ) C11968_=_C12226( C11968 C12226 ) C11968_=_C12228( C11968 C12228 ) C11968_=_C12230( C11968 C12230 ) \nC11968_=_C12232( C11968 C12232 ) C11968_=_C12234( C11968 C12234 ) C11968_=_C12236( C11968 C12236 ) C11968_=_C12238( C11968 C12238 ) C11968_=_C12240( C11968 C12240 ) C11968_=_C12242( C11968 C12242 ) \nC11968_=_C12244( C11968 C12244 ) C11968_=_C12246( C11968 C12246 ) C11968_=_C12248( C11968 C12248 ) C11968_=_C12250( C11968 C12250 ) C11968_=_C12252( C11968 C12252 ) C11968_=_C12254( C11968 C12254 ) \nC11968_=_C12256( C11968 C12256 ) C11968_=_C12258( C11968 C12258 ) C11968_=_C12260( C11968 C12260 ) C11968_=_C12262( C11968 C12262 ) C11968_=_C12264( C11968 C12264 ) C11968_=_C12266( C11968 C12266 ) \nC11968_=_C12268( C11968 C12268 ) C11968_=_C12270( C11968 C12270 ) C11968_=_C12272( C11968 C12272 ) C11968_=_C12274( C11968 C12274 ) C11968_=_C12276( C11968 C12276 ) C11968_=_C12278( C11968 C12278 ) \nC11968_=_C12280( C11968 C12280 ) C11968_=_C12282( C11968 C12282 ) C11968_=_C12284( C11968 C12284 ) C11968_=_C12286( C11968 C12286 ) C11968_=_C12288( C11968 C12288 ) C11968_=_C12290( C11968 C12290 ) \nC11968_=_C12294( C11968 C12294 ) C11968_=_C12296( C11968 C12296 ) C11968_=_C12338( C11968 C12338 ) C11968_=_C12352( C11968 C12352 ) C11968_=_C12354( C11968 C12354 ) C11968_=_C12372( C11968 C12372 ) \nC11968_=_C12374( C11968 C12374 ) C11970_=_C11972( C11970 C11972 ) C11970_=_C11974( C11970 C11974 ) C11970_=_C11976( C11970 C11976 ) C11970_=_C11978( C11970 C11978 ) C11970_=_C11980( C11970 C11980 ) \nC11970_=_C11982( C11970 C11982 ) C11970_=_C11984( C11970 C11984 ) C11970_=_C11986( C11970 C11986 ) C11970_=_C11988( C11970 C11988 ) C11970_=_C11990( C11970 C11990 ) C11970_=_C11992( C11970 C11992 ) \nC11970_=_C11994( C11970 C11994 ) C11970_=_C11996( C11970 C11996 ) C11970_=_C11998( C11970 C11998 ) C11970_=_C12000( C11970 C12000 ) C11970_=_C12002( C11970 C12002 ) C11970_=_C12004( C11970 C12004 ) \nC11970_=_C12006( C11970 C12006 ) C11970_=_C12008( C11970 C12008 ) C11970_=_C12010( C11970 C12010 ) C11970_=_C12012( C11970 C12012 ) C11970_=_C12014( C11970 C12014 ) C11970_=_C12016( C11970 C12016 ) \nC11970_=_C12018( C11970 C12018 ) C11970_=_C12020( C11970 C12020 ) C11970_=_C12022( C11970 C12022 ) C11970_=_C12024( C11970 C12024 ) C11970_=_C12026( C11970 C12026 ) C11970_=_C12028( C11970 C12028 ) \nC11970_=_C12030( C11970 C12030 ) C11970_=_C12032( C11970 C12032 ) C11970_=_C12034( C11970 C12034 ) C11970_=_C12036( C11970 C12036 ) C11970_=_C12038( C11970 C12038 ) C11970_=_C12040( C11970 C12040 ) \nC11970_=_C12042( C11970 C12042 ) C11970_=_C12044( C11970 C12044 ) C11970_=_C12046( C11970 C12046 ) C11970_=_C12048( C11970 C12048 ) C11970_=_C12050( C11970 C12050 ) C11970_=_C12052( C11970 C12052 ) \nC11970_=_C12054( C11970 C12054 ) C11970_=_C12056( C11970 C12056 ) C11970_=_C12058( C11970 C12058 ) C11970_=_C12060( C11970 C12060 ) C11970_=_C12062( C11970 C12062 ) C11970_=_C12064( C11970 C12064 ) \nC11970_=_C12066( C11970 C12066 ) C11970_=_C12068( C11970 C12068 ) C11970_=_C12070( C11970 C12070 ) C11970_=_C12072( C11970 C12072 ) C11970_=_C12074( C11970 C12074 ) C11970_=_C12076( C11970 C12076 ) \nC11970_=_C12078( C11970 C12078 ) C11970_=_C12080( C11970 C12080 ) C11970_=_C12082( C11970 C12082 ) C11970_=_C12084( C11970 C12084 ) C11970_=_C12086( C11970 C12086 ) C11970_=_C12088( C11970 C12088 ) \nC11970_=_C12090( C11970 C12090 ) C11970_=_C12092( C11970 C12092 ) C11970_=_C12094( C11970 C12094 ) C11970_=_C12096( C11970 C12096 ) C11970_=_C12098( C11970 C12098 ) C11970_=_C12100( C11970 C12100 ) \nC11970_=_C12102( C11970 C12102 ) C11970_=_C12104( C11970 C12104 ) C11970_=_C12106( C11970 C12106 ) C11970_=_C12108( C11970 C12108 ) C11970_=_C12110( C11970 C12110 ) C11970_=_C12112( C11970 C12112 ) \nC11970_=_C12114( C11970 C12114 ) C11970_=_C12116( C11970 C12116 ) C11970_=_C12118( C11970 C12118 ) C11970_=_C12120( C11970 C12120 ) C11970_=_C12122( C11970 C12122 ) C11970_=_C12124( C11970 C12124 ) \nC11970_=_C12126( C11970 C12126 ) C11970_=_C12128( C11970 C12128 ) C11970_=_C12130( C11970 C12130 ) C11970_=_C12132( C11970 C12132 ) C11970_=_C12134( C11970 C12134 ) C11970_=_C12136( C11970 C12136 ) \nC11970_=_C12138( C11970 C12138 ) C11970_=_C12140( C11970 C12140 ) C11970_=_C12142( C11970 C12142 ) C11970_=_C12144( C11970 C12144 ) C11970_=_C12146( C11970 C12146 ) C11970_=_C12148( C11970 C12148 ) \nC11970_=_C12150( C11970 C12150 ) C11970_=_C12152( C11970 C12152 ) C11970_=_C12154( C11970 C12154 ) C11970_=_C12156( C11970 C12156 ) C11970_=_C12158( C11970 C12158 ) C11970_=_C12160( C11970 C12160 ) \nC11970_=_C12162( C11970 C12162 ) C11970_=_C12164( C11970 C12164 ) C11970_=_C12166( C11970 C12166 ) C11970_=_C12168( C11970 C12168 ) C11970_=_C12170( C11970 C12170 ) C11970_=_C12172( C11970 C12172 ) \nC11970_=_C12174( C11970 C12174 ) C11970_=_C12176( C11970 C12176 ) C11970_=_C12178( C11970 C12178 ) C11970_=_C12180( C11970 C12180 ) C11970_=_C12182( C11970 C12182 ) C11970_=_C12184( C11970 C12184 ) \nC11970_=_C12186( C11970 C12186 ) C11970_=_C12188( C11970 C12188 ) C11970_=_C12190( C11970 C12190 ) C11970_=_C12192( C11970 C12192 ) C11970_=_C12194( C11970 C12194 ) C11970_=_C12196( C11970 C12196 ) \nC11970_=_C12198( C11970 C12198 ) C11970_=_C12200( C11970 C12200 ) C11970_=_C12202( C11970 C12202 ) C11970_=_C12204( C11970 C12204 ) C11970_=_C12206( C11970 C12206 ) C11970_=_C12208( C11970 C12208 ) \nC11970_=_C12210( C11970 C12210 ) C11970_=_C12212( C11970 C12212 ) C11970_=_C12214( C11970 C12214 ) C11970_=_C12216( C11970 C12216 ) C11970_=_C12218( C11970 C12218 ) C11970_=_C12220( C11970 C12220 ) \nC11970_=_C12222( C11970 C12222 ) C11970_=_C12224( C11970 C12224 ) C11970_=_C12226( C11970 C12226 ) C11970_=_C12228( C11970 C12228 ) C11970_=_C12230( C11970 C12230 ) C11970_=_C12232( C11970 C12232 ) \nC11970_=_C12234( C11970 C12234 ) C11970_=_C12236( C11970 C12236 ) C11970_=_C12238( C11970 C12238 ) C11970_=_C12240( C11970 C12240 ) C11970_=_C12242( C11970 C12242 ) C11970_=_C12244( C11970 C12244 ) \nC11970_=_C12246( C11970 C12246 ) C11970_=_C12248( C11970 C12248 ) C11970_=_C12250( C11970 C12250 ) C11970_=_C12252( C11970 C12252 ) C11970_=_C12254( C11970 C12254 ) C11970_=_C12256( C11970 C12256 ) \nC11970_=_C12258( C11970 C12258 ) C11970_=_C12260( C11970 C12260 ) C11970_=_C12262( C11970 C12262 ) C11970_=_C12264( C11970 C12264 ) C11970_=_C12266( C11970 C12266 ) C11970_=_C12268( C11970 C12268 ) \nC11970_=_C12270( C11970 C12270 ) C11970_=_C12272( C11970 C12272 ) C11970_=_C12274( C11970 C12274 ) C11970_=_C12276( C11970 C12276 ) C11970_=_C12278( C11970 C12278 ) C11970_=_C12280( C11970 C12280 ) \nC11970_=_C12282( C11970 C12282 ) C11970_=_C12284( C11970 C12284 ) C11970_=_C12286( C11970 C12286 ) C11970_=_C12288( C11970 C12288 ) C11970_=_C12290( C11970 C12290 ) C11970_=_C12294( C11970 C12294 ) \nC11970_=_C12296( C11970 C12296 ) C11970_=_C12338( C11970 C12338 ) C11970_=_C12352( C11970 C12352 ) C11970_=_C12354( C11970 C12354 ) C11970_=_C12372( C11970 C12372 ) C11970_=_C12374( C11970 C12374 ) \nC11972_=_C11974( C11972 C11974 ) C11972_=_C11976( C11972 C11976 ) C11972_=_C11978( C11972 C11978 ) C11972_=_C11980( C11972 C11980 ) C11972_=_C11982( C11972 C11982 ) C11972_=_C11984( C11972 C11984 ) \nC11972_=_C11986( C11972 C11986 ) C11972_=_C11988( C11972 C11988 ) C11972_=_C11990( C11972 C11990 ) C11972_=_C11992( C11972 C11992 ) C11972_=_C11994( C11972 C11994 ) C11972_=_C11996( C11972 C11996 ) \nC11972_=_C11998( C11972 C11998 ) C11972_=_C12000( C11972 C12000 ) C11972_=_C12002( C11972 C12002 ) C11972_=_C12004( C11972</w:t>
      </w:r>
    </w:p>
    <w:p>
      <w:pPr>
        <w:pStyle w:val="PreformattedText"/>
        <w:bidi w:val="0"/>
        <w:spacing w:before="0" w:after="0"/>
        <w:jc w:val="left"/>
        <w:rPr/>
      </w:pPr>
      <w:r>
        <w:rPr/>
        <w:t xml:space="preserve"> </w:t>
      </w:r>
      <w:r>
        <w:rPr/>
        <w:t>C12004 ) C11972_=_C12006( C11972 C12006 ) C11972_=_C12008( C11972 C12008 ) \nC11972_=_C12010( C11972 C12010 ) C11972_=_C12012( C11972 C12012 ) C11972_=_C12014( C11972 C12014 ) C11972_=_C12016( C11972 C12016 ) C11972_=_C12018( C11972 C12018 ) C11972_=_C12020( C11972 C12020 ) \nC11972_=_C12022( C11972 C12022 ) C11972_=_C12024( C11972 C12024 ) C11972_=_C12026( C11972 C12026 ) C11972_=_C12028( C11972 C12028 ) C11972_=_C12030( C11972 C12030 ) C11972_=_C12032( C11972 C12032 ) \nC11972_=_C12034( C11972 C12034 ) C11972_=_C12036( C11972 C12036 ) C11972_=_C12038( C11972 C12038 ) C11972_=_C12040( C11972 C12040 ) C11972_=_C12042( C11972 C12042 ) C11972_=_C12044( C11972 C12044 ) \nC11972_=_C12046( C11972 C12046 ) C11972_=_C12048( C11972 C12048 ) C11972_=_C12050( C11972 C12050 ) C11972_=_C12052( C11972 C12052 ) C11972_=_C12054( C11972 C12054 ) C11972_=_C12056( C11972 C12056 ) \nC11972_=_C12058( C11972 C12058 ) C11972_=_C12060( C11972 C12060 ) C11972_=_C12062( C11972 C12062 ) C11972_=_C12064( C11972 C12064 ) C11972_=_C12066( C11972 C12066 ) C11972_=_C12068( C11972 C12068 ) \nC11972_=_C12070( C11972 C12070 ) C11972_=_C12072( C11972 C12072 ) C11972_=_C12074( C11972 C12074 ) C11972_=_C12076( C11972 C12076 ) C11972_=_C12078( C11972 C12078 ) C11972_=_C12080( C11972 C12080 ) \nC11972_=_C12082( C11972 C12082 ) C11972_=_C12084( C11972 C12084 ) C11972_=_C12086( C11972 C12086 ) C11972_=_C12088( C11972 C12088 ) C11972_=_C12090( C11972 C12090 ) C11972_=_C12092( C11972 C12092 ) \nC11972_=_C12094( C11972 C12094 ) C11972_=_C12096( C11972 C12096 ) C11972_=_C12098( C11972 C12098 ) C11972_=_C12100( C11972 C12100 ) C11972_=_C12102( C11972 C12102 ) C11972_=_C12104( C11972 C12104 ) \nC11972_=_C12106( C11972 C12106 ) C11972_=_C12108( C11972 C12108 ) C11972_=_C12110( C11972 C12110 ) C11972_=_C12112( C11972 C12112 ) C11972_=_C12114( C11972 C12114 ) C11972_=_C12116( C11972 C12116 ) \nC11972_=_C12118( C11972 C12118 ) C11972_=_C12120( C11972 C12120 ) C11972_=_C12122( C11972 C12122 ) C11972_=_C12124( C11972 C12124 ) C11972_=_C12126( C11972 C12126 ) C11972_=_C12128( C11972 C12128 ) \nC11972_=_C12130( C11972 C12130 ) C11972_=_C12132( C11972 C12132 ) C11972_=_C12134( C11972 C12134 ) C11972_=_C12136( C11972 C12136 ) C11972_=_C12138( C11972 C12138 ) C11972_=_C12140( C11972 C12140 ) \nC11972_=_C12142( C11972 C12142 ) C11972_=_C12144( C11972 C12144 ) C11972_=_C12146( C11972 C12146 ) C11972_=_C12148( C11972 C12148 ) C11972_=_C12150( C11972 C12150 ) C11972_=_C12152( C11972 C12152 ) \nC11972_=_C12154( C11972 C12154 ) C11972_=_C12156( C11972 C12156 ) C11972_=_C12158( C11972 C12158 ) C11972_=_C12160( C11972 C12160 ) C11972_=_C12162( C11972 C12162 ) C11972_=_C12164( C11972 C12164 ) \nC11972_=_C12166( C11972 C12166 ) C11972_=_C12168( C11972 C12168 ) C11972_=_C12170( C11972 C12170 ) C11972_=_C12172( C11972 C12172 ) C11972_=_C12174( C11972 C12174 ) C11972_=_C12176( C11972 C12176 ) \nC11972_=_C12178( C11972 C12178 ) C11972_=_C12180( C11972 C12180 ) C11972_=_C12182( C11972 C12182 ) C11972_=_C12184( C11972 C12184 ) C11972_=_C12186( C11972 C12186 ) C11972_=_C12188( C11972 C12188 ) \nC11972_=_C12190( C11972 C12190 ) C11972_=_C12192( C11972 C12192 ) C11972_=_C12194( C11972 C12194 ) C11972_=_C12196( C11972 C12196 ) C11972_=_C12198( C11972 C12198 ) C11972_=_C12200( C11972 C12200 ) \nC11972_=_C12202( C11972 C12202 ) C11972_=_C12204( C11972 C12204 ) C11972_=_C12206( C11972 C12206 ) C11972_=_C12208( C11972 C12208 ) C11972_=_C12210( C11972 C12210 ) C11972_=_C12212( C11972 C12212 ) \nC11972_=_C12214( C11972 C12214 ) C11972_=_C12216( C11972 C12216 ) C11972_=_C12218( C11972 C12218 ) C11972_=_C12220( C11972 C12220 ) C11972_=_C12222( C11972 C12222 ) C11972_=_C12224( C11972 C12224 ) \nC11972_=_C12226( C11972 C12226 ) C11972_=_C12228( C11972 C12228 ) C11972_=_C12230( C11972 C12230 ) C11972_=_C12232( C11972 C12232 ) C11972_=_C12234( C11972 C12234 ) C11972_=_C12236( C11972 C12236 ) \nC11972_=_C12238( C11972 C12238 ) C11972_=_C12240( C11972 C12240 ) C11972_=_C12242( C11972 C12242 ) C11972_=_C12244( C11972 C12244 ) C11972_=_C12246( C11972 C12246 ) C11972_=_C12248( C11972 C12248 ) \nC11972_=_C12250( C11972 C12250 ) C11972_=_C12252( C11972 C12252 ) C11972_=_C12254( C11972 C12254 ) C11972_=_C12256( C11972 C12256 ) C11972_=_C12258( C11972 C12258 ) C11972_=_C12260( C11972 C12260 ) \nC11972_=_C12262( C11972 C12262 ) C11972_=_C12264( C11972 C12264 ) C11972_=_C12266( C11972 C12266 ) C11972_=_C12268( C11972 C12268 ) C11972_=_C12270( C11972 C12270 ) C11972_=_C12272( C11972 C12272 ) \nC11972_=_C12274( C11972 C12274 ) C11972_=_C12276( C11972 C12276 ) C11972_=_C12278( C11972 C12278 ) C11972_=_C12280( C11972 C12280 ) C11972_=_C12282( C11972 C12282 ) C11972_=_C12284( C11972 C12284 ) \nC11972_=_C12286( C11972 C12286 ) C11972_=_C12288( C11972 C12288 ) C11972_=_C12290( C11972 C12290 ) C11972_=_C12294( C11972 C12294 ) C11972_=_C12296( C11972 C12296 ) C11972_=_C12338( C11972 C12338 ) \nC11972_=_C12352( C11972 C12352 ) C11972_=_C12354( C11972 C12354 ) C11972_=_C12372( C11972 C12372 ) C11972_=_C12374( C11972 C12374 ) C11974_=_C11976( C11974 C11976 ) C11974_=_C11978( C11974 C11978 ) \nC11974_=_C11980( C11974 C11980 ) C11974_=_C11982( C11974 C11982 ) C11974_=_C11984( C11974 C11984 ) C11974_=_C11986( C11974 C11986 ) C11974_=_C11988( C11974 C11988 ) C11974_=_C11990( C11974 C11990 ) \nC11974_=_C11992( C11974 C11992 ) C11974_=_C11994( C11974 C11994 ) C11974_=_C11996( C11974 C11996 ) C11974_=_C11998( C11974 C11998 ) C11974_=_C12000( C11974 C12000 ) C11974_=_C12002( C11974 C12002 ) \nC11974_=_C12004( C11974 C12004 ) C11974_=_C12006( C11974 C12006 ) C11974_=_C12008( C11974 C12008 ) C11974_=_C12010( C11974 C12010 ) C11974_=_C12012( C11974 C12012 ) C11974_=_C12014( C11974 C12014 ) \nC11974_=_C12016( C11974 C12016 ) C11974_=_C12018( C11974 C12018 ) C11974_=_C12020( C11974 C12020 ) C11974_=_C12022( C11974 C12022 ) C11974_=_C12024( C11974 C12024 ) C11974_=_C12026( C11974 C12026 ) \nC11974_=_C12028( C11974 C12028 ) C11974_=_C12030( C11974 C12030 ) C11974_=_C12032( C11974 C12032 ) C11974_=_C12034( C11974 C12034 ) C11974_=_C12036( C11974 C12036 ) C11974_=_C12038( C11974 C12038 ) \nC11974_=_C12040( C11974 C12040 ) C11974_=_C12042( C11974 C12042 ) C11974_=_C12044( C11974 C12044 ) C11974_=_C12046( C11974 C12046 ) C11974_=_C12048( C11974 C12048 ) C11974_=_C12050( C11974 C12050 ) \nC11974_=_C12052( C11974 C12052 ) C11974_=_C12054( C11974 C12054 ) C11974_=_C12056( C11974 C12056 ) C11974_=_C12058( C11974 C12058 ) C11974_=_C12060( C11974 C12060 ) C11974_=_C12062( C11974 C12062 ) \nC11974_=_C12064( C11974 C12064 ) C11974_=_C12066( C11974 C12066 ) C11974_=_C12068( C11974 C12068 ) C11974_=_C12070( C11974 C12070 ) C11974_=_C12072( C11974 C12072 ) C11974_=_C12074( C11974 C12074 ) \nC11974_=_C12076( C11974 C12076 ) C11974_=_C12078( C11974 C12078 ) C11974_=_C12080( C11974 C12080 ) C11974_=_C12082( C11974 C12082 ) C11974_=_C12084( C11974 C12084 ) C11974_=_C12086( C11974 C12086 ) \nC11974_=_C12088( C11974 C12088 ) C11974_=_C12090( C11974 C12090 ) C11974_=_C12092( C11974 C12092 ) C11974_=_C12094( C11974 C12094 ) C11974_=_C12096( C11974 C12096 ) C11974_=_C12098( C11974 C12098 ) \nC11974_=_C12100( C11974 C12100 ) C11974_=_C12102( C11974 C12102 ) C11974_=_C12104( C11974 C12104 ) C11974_=_C12106( C11974 C12106 ) C11974_=_C12108( C11974 C12108 ) C11974_=_C12110( C11974 C12110 ) \nC11974_=_C12112( C11974 C12112 ) C11974_=_C12114( C11974 C12114 ) C11974_=_C12116( C11974 C12116 ) C11974_=_C12118( C11974 C12118 ) C11974_=_C12120( C11974 C12120 ) C11974_=_C12122( C11974 C12122 ) \nC11974_=_C12124( C11974 C12124 ) C11974_=_C12126( C11974 C12126 ) C11974_=_C12128( C11974 C12128 ) C11974_=_C12130( C11974 C12130 ) C11974_=_C12132( C11974 C12132 ) C11974_=_C12134( C11974 C12134 ) \nC11974_=_C12136( C11974 C12136 ) C11974_=_C12138( C11974 C12138 ) C11974_=_C12140( C11974 C12140 ) C11974_=_C12142( C11974 C12142 ) C11974_=_C12144( C11974 C12144 ) C11974_=_C12146( C11974 C12146 ) \nC11974_=_C12148( C11974 C12148 ) C11974_=_C12150( C11974 C12150 ) C11974_=_C12152( C11974 C12152 ) C11974_=_C12154( C11974 C12154 ) C11974_=_C12156( C11974 C12156 ) C11974_=_C12158( C11974 C12158 ) \nC11974_=_C12160( C11974 C12160 ) C11974_=_C12162( C11974 C12162 ) C11974_=_C12164( C11974 C12164 ) C11974_=_C12166( C11974 C12166 ) C11974_=_C12168( C11974 C12168 ) C11974_=_C12170( C11974 C12170 ) \nC11974_=_C12172( C11974 C12172 ) C11974_=_C12174( C11974 C12174 ) C11974_=_C12176( C11974 C12176 ) C11974_=_C12178( C11974 C12178 ) C11974_=_C12180( C11974 C12180 ) C11974_=_C12182( C11974 C12182 ) \nC11974_=_C12184( C11974 C12184 ) C11974_=_C12186( C11974 C12186 ) C11974_=_C12188( C11974 C12188 ) C11974_=_C12190( C11974 C12190 ) C11974_=_C12192( C11974 C12192 ) C11974_=_C12194( C11974 C12194 ) \nC11974_=_C12196( C11974 C12196 ) C11974_=_C12198( C11974 C12198 ) C11974_=_C12200( C11974 C12200 ) C11974_=_C12202( C11974 C12202 ) C11974_=_C12204( C11974 C12204 ) C11974_=_C12206( C11974 C12206 ) \nC11974_=_C12208( C11974 C12208 ) C11974_=_C12210( C11974 C12210 ) C11974_=_C12212( C11974 C12212 ) C11974_=_C12214( C11974 C12214 ) C11974_=_C12216( C11974 C12216 ) C11974_=_C12218( C11974 C12218 ) \nC11974_=_C12220( C11974 C12220 ) C11974_=_C12222( C11974 C12222 ) C11974_=_C12224( C11974 C12224 ) C11974_=_C12226( C11974 C12226 ) C11974_=_C12228( C11974 C12228 ) C11974_=_C12230( C11974 C12230 ) \nC11974_=_C12232( C11974 C12232 ) C11974_=_C12234( C11974 C12234 ) C11974_=_C12236( C11974 C12236 ) C11974_=_C12238( C11974 C12238 ) C11974_=_C12240( C11974 C12240 ) C11974_=_C12242( C11974 C12242 ) \nC11974_=_C12244( C11974 C12244 ) C11974_=_C12246( C11974 C12246 ) C11974_=_C12248( C11974 C12248 ) C11974_=_C12250( C11974 C12250 ) C11974_=_C12252( C11974 C12252 ) C11974_=_C12254( C11974 C12254 ) \nC11974_=_C12256( C11974 C12256 ) C11974_=_C12258( C11974 C12258 ) C11974_=_C12260( C11974 C12260 ) C11974_=_C12262( C11974 C12262 ) C11974_=_C12264( C11974 C12264 ) C11974_=_C12266( C11974 C12266 ) \nC11974_=_C12268( C11974</w:t>
      </w:r>
    </w:p>
    <w:p>
      <w:pPr>
        <w:pStyle w:val="PreformattedText"/>
        <w:bidi w:val="0"/>
        <w:spacing w:before="0" w:after="0"/>
        <w:jc w:val="left"/>
        <w:rPr/>
      </w:pPr>
      <w:r>
        <w:rPr/>
        <w:t xml:space="preserve"> </w:t>
      </w:r>
      <w:r>
        <w:rPr/>
        <w:t>C12268 ) C11974_=_C12270( C11974 C12270 ) C11974_=_C12272( C11974 C12272 ) C11974_=_C12274( C11974 C12274 ) C11974_=_C12276( C11974 C12276 ) C11974_=_C12278( C11974 C12278 ) \nC11974_=_C12280( C11974 C12280 ) C11974_=_C12282( C11974 C12282 ) C11974_=_C12284( C11974 C12284 ) C11974_=_C12286( C11974 C12286 ) C11974_=_C12288( C11974 C12288 ) C11974_=_C12290( C11974 C12290 ) \nC11974_=_C12294( C11974 C12294 ) C11974_=_C12296( C11974 C12296 ) C11974_=_C12338( C11974 C12338 ) C11974_=_C12352( C11974 C12352 ) C11974_=_C12354( C11974 C12354 ) C11974_=_C12372( C11974 C12372 ) \nC11974_=_C12374( C11974 C12374 ) C11976_=_C11978( C11976 C11978 ) C11976_=_C11980( C11976 C11980 ) C11976_=_C11982( C11976 C11982 ) C11976_=_C11984( C11976 C11984 ) C11976_=_C11986( C11976 C11986 ) \nC11976_=_C11988( C11976 C11988 ) C11976_=_C11990( C11976 C11990 ) C11976_=_C11992( C11976 C11992 ) C11976_=_C11994( C11976 C11994 ) C11976_=_C11996( C11976 C11996 ) C11976_=_C11998( C11976 C11998 ) \nC11976_=_C12000( C11976 C12000 ) C11976_=_C12002( C11976 C12002 ) C11976_=_C12004( C11976 C12004 ) C11976_=_C12006( C11976 C12006 ) C11976_=_C12008( C11976 C12008 ) C11976_=_C12010( C11976 C12010 ) \nC11976_=_C12012( C11976 C12012 ) C11976_=_C12014( C11976 C12014 ) C11976_=_C12016( C11976 C12016 ) C11976_=_C12018( C11976 C12018 ) C11976_=_C12020( C11976 C12020 ) C11976_=_C12022( C11976 C12022 ) \nC11976_=_C12024( C11976 C12024 ) C11976_=_C12026( C11976 C12026 ) C11976_=_C12028( C11976 C12028 ) C11976_=_C12030( C11976 C12030 ) C11976_=_C12032( C11976 C12032 ) C11976_=_C12034( C11976 C12034 ) \nC11976_=_C12036( C11976 C12036 ) C11976_=_C12038( C11976 C12038 ) C11976_=_C12040( C11976 C12040 ) C11976_=_C12042( C11976 C12042 ) C11976_=_C12044( C11976 C12044 ) C11976_=_C12046( C11976 C12046 ) \nC11976_=_C12048( C11976 C12048 ) C11976_=_C12050( C11976 C12050 ) C11976_=_C12052( C11976 C12052 ) C11976_=_C12054( C11976 C12054 ) C11976_=_C12056( C11976 C12056 ) C11976_=_C12058( C11976 C12058 ) \nC11976_=_C12060( C11976 C12060 ) C11976_=_C12062( C11976 C12062 ) C11976_=_C12064( C11976 C12064 ) C11976_=_C12066( C11976 C12066 ) C11976_=_C12068( C11976 C12068 ) C11976_=_C12070( C11976 C12070 ) \nC11976_=_C12072( C11976 C12072 ) C11976_=_C12074( C11976 C12074 ) C11976_=_C12076( C11976 C12076 ) C11976_=_C12078( C11976 C12078 ) C11976_=_C12080( C11976 C12080 ) C11976_=_C12082( C11976 C12082 ) \nC11976_=_C12084( C11976 C12084 ) C11976_=_C12086( C11976 C12086 ) C11976_=_C12088( C11976 C12088 ) C11976_=_C12090( C11976 C12090 ) C11976_=_C12092( C11976 C12092 ) C11976_=_C12094( C11976 C12094 ) \nC11976_=_C12096( C11976 C12096 ) C11976_=_C12098( C11976 C12098 ) C11976_=_C12100( C11976 C12100 ) C11976_=_C12102( C11976 C12102 ) C11976_=_C12104( C11976 C12104 ) C11976_=_C12106( C11976 C12106 ) \nC11976_=_C12108( C11976 C12108 ) C11976_=_C12110( C11976 C12110 ) C11976_=_C12112( C11976 C12112 ) C11976_=_C12114( C11976 C12114 ) C11976_=_C12116( C11976 C12116 ) C11976_=_C12118( C11976 C12118 ) \nC11976_=_C12120( C11976 C12120 ) C11976_=_C12122( C11976 C12122 ) C11976_=_C12124( C11976 C12124 ) C11976_=_C12126( C11976 C12126 ) C11976_=_C12128( C11976 C12128 ) C11976_=_C12130( C11976 C12130 ) \nC11976_=_C12132( C11976 C12132 ) C11976_=_C12134( C11976 C12134 ) C11976_=_C12136( C11976 C12136 ) C11976_=_C12138( C11976 C12138 ) C11976_=_C12140( C11976 C12140 ) C11976_=_C12142( C11976 C12142 ) \nC11976_=_C12144( C11976 C12144 ) C11976_=_C12146( C11976 C12146 ) C11976_=_C12148( C11976 C12148 ) C11976_=_C12150( C11976 C12150 ) C11976_=_C12152( C11976 C12152 ) C11976_=_C12154( C11976 C12154 ) \nC11976_=_C12156( C11976 C12156 ) C11976_=_C12158( C11976 C12158 ) C11976_=_C12160( C11976 C12160 ) C11976_=_C12162( C11976 C12162 ) C11976_=_C12164( C11976 C12164 ) C11976_=_C12166( C11976 C12166 ) \nC11976_=_C12168( C11976 C12168 ) C11976_=_C12170( C11976 C12170 ) C11976_=_C12172( C11976 C12172 ) C11976_=_C12174( C11976 C12174 ) C11976_=_C12176( C11976 C12176 ) C11976_=_C12178( C11976 C12178 ) \nC11976_=_C12180( C11976 C12180 ) C11976_=_C12182( C11976 C12182 ) C11976_=_C12184( C11976 C12184 ) C11976_=_C12186( C11976 C12186 ) C11976_=_C12188( C11976 C12188 ) C11976_=_C12190( C11976 C12190 ) \nC11976_=_C12192( C11976 C12192 ) C11976_=_C12194( C11976 C12194 ) C11976_=_C12196( C11976 C12196 ) C11976_=_C12198( C11976 C12198 ) C11976_=_C12200( C11976 C12200 ) C11976_=_C12202( C11976 C12202 ) \nC11976_=_C12204( C11976 C12204 ) C11976_=_C12206( C11976 C12206 ) C11976_=_C12208( C11976 C12208 ) C11976_=_C12210( C11976 C12210 ) C11976_=_C12212( C11976 C12212 ) C11976_=_C12214( C11976 C12214 ) \nC11976_=_C12216( C11976 C12216 ) C11976_=_C12218( C11976 C12218 ) C11976_=_C12220( C11976 C12220 ) C11976_=_C12222( C11976 C12222 ) C11976_=_C12224( C11976 C12224 ) C11976_=_C12226( C11976 C12226 ) \nC11976_=_C12228( C11976 C12228 ) C11976_=_C12230( C11976 C12230 ) C11976_=_C12232( C11976 C12232 ) C11976_=_C12234( C11976 C12234 ) C11976_=_C12236( C11976 C12236 ) C11976_=_C12238( C11976 C12238 ) \nC11976_=_C12240( C11976 C12240 ) C11976_=_C12242( C11976 C12242 ) C11976_=_C12244( C11976 C12244 ) C11976_=_C12246( C11976 C12246 ) C11976_=_C12248( C11976 C12248 ) C11976_=_C12250( C11976 C12250 ) \nC11976_=_C12252( C11976 C12252 ) C11976_=_C12254( C11976 C12254 ) C11976_=_C12256( C11976 C12256 ) C11976_=_C12258( C11976 C12258 ) C11976_=_C12260( C11976 C12260 ) C11976_=_C12262( C11976 C12262 ) \nC11976_=_C12264( C11976 C12264 ) C11976_=_C12266( C11976 C12266 ) C11976_=_C12268( C11976 C12268 ) C11976_=_C12270( C11976 C12270 ) C11976_=_C12272( C11976 C12272 ) C11976_=_C12274( C11976 C12274 ) \nC11976_=_C12276( C11976 C12276 ) C11976_=_C12278( C11976 C12278 ) C11976_=_C12280( C11976 C12280 ) C11976_=_C12282( C11976 C12282 ) C11976_=_C12284( C11976 C12284 ) C11976_=_C12286( C11976 C12286 ) \nC11976_=_C12288( C11976 C12288 ) C11976_=_C12290( C11976 C12290 ) C11976_=_C12294( C11976 C12294 ) C11976_=_C12296( C11976 C12296 ) C11976_=_C12338( C11976 C12338 ) C11976_=_C12352( C11976 C12352 ) \nC11976_=_C12354( C11976 C12354 ) C11976_=_C12372( C11976 C12372 ) C11976_=_C12374( C11976 C12374 ) C11978_=_C11980( C11978 C11980 ) C11978_=_C11982( C11978 C11982 ) C11978_=_C11984( C11978 C11984 ) \nC11978_=_C11986( C11978 C11986 ) C11978_=_C11988( C11978 C11988 ) C11978_=_C11990( C11978 C11990 ) C11978_=_C11992( C11978 C11992 ) C11978_=_C11994( C11978 C11994 ) C11978_=_C11996( C11978 C11996 ) \nC11978_=_C11998( C11978 C11998 ) C11978_=_C12000( C11978 C12000 ) C11978_=_C12002( C11978 C12002 ) C11978_=_C12004( C11978 C12004 ) C11978_=_C12006( C11978 C12006 ) C11978_=_C12008( C11978 C12008 ) \nC11978_=_C12010( C11978 C12010 ) C11978_=_C12012( C11978 C12012 ) C11978_=_C12014( C11978 C12014 ) C11978_=_C12016( C11978 C12016 ) C11978_=_C12018( C11978 C12018 ) C11978_=_C12020( C11978 C12020 ) \nC11978_=_C12022( C11978 C12022 ) C11978_=_C12024( C11978 C12024 ) C11978_=_C12026( C11978 C12026 ) C11978_=_C12028( C11978 C12028 ) C11978_=_C12030( C11978 C12030 ) C11978_=_C12032( C11978 C12032 ) \nC11978_=_C12034( C11978 C12034 ) C11978_=_C12036( C11978 C12036 ) C11978_=_C12038( C11978 C12038 ) C11978_=_C12040( C11978 C12040 ) C11978_=_C12042( C11978 C12042 ) C11978_=_C12044( C11978 C12044 ) \nC11978_=_C12046( C11978 C12046 ) C11978_=_C12048( C11978 C12048 ) C11978_=_C12050( C11978 C12050 ) C11978_=_C12052( C11978 C12052 ) C11978_=_C12054( C11978 C12054 ) C11978_=_C12056( C11978 C12056 ) \nC11978_=_C12058( C11978 C12058 ) C11978_=_C12060( C11978 C12060 ) C11978_=_C12062( C11978 C12062 ) C11978_=_C12064( C11978 C12064 ) C11978_=_C12066( C11978 C12066 ) C11978_=_C12068( C11978 C12068 ) \nC11978_=_C12070( C11978 C12070 ) C11978_=_C12072( C11978 C12072 ) C11978_=_C12074( C11978 C12074 ) C11978_=_C12076( C11978 C12076 ) C11978_=_C12078( C11978 C12078 ) C11978_=_C12080( C11978 C12080 ) \nC11978_=_C12082( C11978 C12082 ) C11978_=_C12084( C11978 C12084 ) C11978_=_C12086( C11978 C12086 ) C11978_=_C12088( C11978 C12088 ) C11978_=_C12090( C11978 C12090 ) C11978_=_C12092( C11978 C12092 ) \nC11978_=_C12094( C11978 C12094 ) C11978_=_C12096( C11978 C12096 ) C11978_=_C12098( C11978 C12098 ) C11978_=_C12100( C11978 C12100 ) C11978_=_C12102( C11978 C12102 ) C11978_=_C12104( C11978 C12104 ) \nC11978_=_C12106( C11978 C12106 ) C11978_=_C12108( C11978 C12108 ) C11978_=_C12110( C11978 C12110 ) C11978_=_C12112( C11978 C12112 ) C11978_=_C12114( C11978 C12114 ) C11978_=_C12116( C11978 C12116 ) \nC11978_=_C12118( C11978 C12118 ) C11978_=_C12120( C11978 C12120 ) C11978_=_C12122( C11978 C12122 ) C11978_=_C12124( C11978 C12124 ) C11978_=_C12126( C11978 C12126 ) C11978_=_C12128( C11978 C12128 ) \nC11978_=_C12130( C11978 C12130 ) C11978_=_C12132( C11978 C12132 ) C11978_=_C12134( C11978 C12134 ) C11978_=_C12136( C11978 C12136 ) C11978_=_C12138( C11978 C12138 ) C11978_=_C12140( C11978 C12140 ) \nC11978_=_C12142( C11978 C12142 ) C11978_=_C12144( C11978 C12144 ) C11978_=_C12146( C11978 C12146 ) C11978_=_C12148( C11978 C12148 ) C11978_=_C12150( C11978 C12150 ) C11978_=_C12152( C11978 C12152 ) \nC11978_=_C12154( C11978 C12154 ) C11978_=_C12156( C11978 C12156 ) C11978_=_C12158( C11978 C12158 ) C11978_=_C12160( C11978 C12160 ) C11978_=_C12162( C11978 C12162 ) C11978_=_C12164( C11978 C12164 ) \nC11978_=_C12166( C11978 C12166 ) C11978_=_C12168( C11978 C12168 ) C11978_=_C12170( C11978 C12170 ) C11978_=_C12172( C11978 C12172 ) C11978_=_C12174( C11978 C12174 ) C11978_=_C12176( C11978 C12176 ) \nC11978_=_C12178( C11978 C12178 ) C11978_=_C12180( C11978 C12180 ) C11978_=_C12182( C11978 C12182 ) C11978_=_C12184( C11978 C12184 ) C11978_=_C12186( C11978 C12186 ) C11978_=_C12188( C11978 C12188 ) \nC11978_=_C12190( C11978 C12190 ) C11978_=_C12192( C11978 C12192 ) C11978_=_C12194( C11978 C12194 ) C11978_=_C12196( C11978 C12196 ) C11978_=_C12198( C11978 C12198 ) C11978_=_C12200( C11978 C12200 ) \nC11978_=_C12202( C11978 C12202 ) C11978_=_C12204( C11978 C12204 ) C11978_=_C12206( C11978 C12206 ) C11978_=_C12208( C11978 C12208</w:t>
      </w:r>
    </w:p>
    <w:p>
      <w:pPr>
        <w:pStyle w:val="PreformattedText"/>
        <w:bidi w:val="0"/>
        <w:spacing w:before="0" w:after="0"/>
        <w:jc w:val="left"/>
        <w:rPr/>
      </w:pPr>
      <w:r>
        <w:rPr/>
        <w:t xml:space="preserve"> </w:t>
      </w:r>
      <w:r>
        <w:rPr/>
        <w:t>) C11978_=_C12210( C11978 C12210 ) C11978_=_C12212( C11978 C12212 ) \nC11978_=_C12214( C11978 C12214 ) C11978_=_C12216( C11978 C12216 ) C11978_=_C12218( C11978 C12218 ) C11978_=_C12220( C11978 C12220 ) C11978_=_C12222( C11978 C12222 ) C11978_=_C12224( C11978 C12224 ) \nC11978_=_C12226( C11978 C12226 ) C11978_=_C12228( C11978 C12228 ) C11978_=_C12230( C11978 C12230 ) C11978_=_C12232( C11978 C12232 ) C11978_=_C12234( C11978 C12234 ) C11978_=_C12236( C11978 C12236 ) \nC11978_=_C12238( C11978 C12238 ) C11978_=_C12240( C11978 C12240 ) C11978_=_C12242( C11978 C12242 ) C11978_=_C12244( C11978 C12244 ) C11978_=_C12246( C11978 C12246 ) C11978_=_C12248( C11978 C12248 ) \nC11978_=_C12250( C11978 C12250 ) C11978_=_C12252( C11978 C12252 ) C11978_=_C12254( C11978 C12254 ) C11978_=_C12256( C11978 C12256 ) C11978_=_C12258( C11978 C12258 ) C11978_=_C12260( C11978 C12260 ) \nC11978_=_C12262( C11978 C12262 ) C11978_=_C12264( C11978 C12264 ) C11978_=_C12266( C11978 C12266 ) C11978_=_C12268( C11978 C12268 ) C11978_=_C12270( C11978 C12270 ) C11978_=_C12272( C11978 C12272 ) \nC11978_=_C12274( C11978 C12274 ) C11978_=_C12276( C11978 C12276 ) C11978_=_C12278( C11978 C12278 ) C11978_=_C12280( C11978 C12280 ) C11978_=_C12282( C11978 C12282 ) C11978_=_C12284( C11978 C12284 ) \nC11978_=_C12286( C11978 C12286 ) C11978_=_C12288( C11978 C12288 ) C11978_=_C12290( C11978 C12290 ) C11978_=_C12294( C11978 C12294 ) C11978_=_C12296( C11978 C12296 ) C11978_=_C12338( C11978 C12338 ) \nC11978_=_C12352( C11978 C12352 ) C11978_=_C12354( C11978 C12354 ) C11978_=_C12372( C11978 C12372 ) C11978_=_C12374( C11978 C12374 ) C11980_=_C11982( C11980 C11982 ) C11980_=_C11984( C11980 C11984 ) \nC11980_=_C11986( C11980 C11986 ) C11980_=_C11988( C11980 C11988 ) C11980_=_C11990( C11980 C11990 ) C11980_=_C11992( C11980 C11992 ) C11980_=_C11994( C11980 C11994 ) C11980_=_C11996( C11980 C11996 ) \nC11980_=_C11998( C11980 C11998 ) C11980_=_C12000( C11980 C12000 ) C11980_=_C12002( C11980 C12002 ) C11980_=_C12004( C11980 C12004 ) C11980_=_C12006( C11980 C12006 ) C11980_=_C12008( C11980 C12008 ) \nC11980_=_C12010( C11980 C12010 ) C11980_=_C12012( C11980 C12012 ) C11980_=_C12014( C11980 C12014 ) C11980_=_C12016( C11980 C12016 ) C11980_=_C12018( C11980 C12018 ) C11980_=_C12020( C11980 C12020 ) \nC11980_=_C12022( C11980 C12022 ) C11980_=_C12024( C11980 C12024 ) C11980_=_C12026( C11980 C12026 ) C11980_=_C12028( C11980 C12028 ) C11980_=_C12030( C11980 C12030 ) C11980_=_C12032( C11980 C12032 ) \nC11980_=_C12034( C11980 C12034 ) C11980_=_C12036( C11980 C12036 ) C11980_=_C12038( C11980 C12038 ) C11980_=_C12040( C11980 C12040 ) C11980_=_C12042( C11980 C12042 ) C11980_=_C12044( C11980 C12044 ) \nC11980_=_C12046( C11980 C12046 ) C11980_=_C12048( C11980 C12048 ) C11980_=_C12050( C11980 C12050 ) C11980_=_C12052( C11980 C12052 ) C11980_=_C12054( C11980 C12054 ) C11980_=_C12056( C11980 C12056 ) \nC11980_=_C12058( C11980 C12058 ) C11980_=_C12060( C11980 C12060 ) C11980_=_C12062( C11980 C12062 ) C11980_=_C12064( C11980 C12064 ) C11980_=_C12066( C11980 C12066 ) C11980_=_C12068( C11980 C12068 ) \nC11980_=_C12070( C11980 C12070 ) C11980_=_C12072( C11980 C12072 ) C11980_=_C12074( C11980 C12074 ) C11980_=_C12076( C11980 C12076 ) C11980_=_C12078( C11980 C12078 ) C11980_=_C12080( C11980 C12080 ) \nC11980_=_C12082( C11980 C12082 ) C11980_=_C12084( C11980 C12084 ) C11980_=_C12086( C11980 C12086 ) C11980_=_C12088( C11980 C12088 ) C11980_=_C12090( C11980 C12090 ) C11980_=_C12092( C11980 C12092 ) \nC11980_=_C12094( C11980 C12094 ) C11980_=_C12096( C11980 C12096 ) C11980_=_C12098( C11980 C12098 ) C11980_=_C12100( C11980 C12100 ) C11980_=_C12102( C11980 C12102 ) C11980_=_C12104( C11980 C12104 ) \nC11980_=_C12106( C11980 C12106 ) C11980_=_C12108( C11980 C12108 ) C11980_=_C12110( C11980 C12110 ) C11980_=_C12112( C11980 C12112 ) C11980_=_C12114( C11980 C12114 ) C11980_=_C12116( C11980 C12116 ) \nC11980_=_C12118( C11980 C12118 ) C11980_=_C12120( C11980 C12120 ) C11980_=_C12122( C11980 C12122 ) C11980_=_C12124( C11980 C12124 ) C11980_=_C12126( C11980 C12126 ) C11980_=_C12128( C11980 C12128 ) \nC11980_=_C12130( C11980 C12130 ) C11980_=_C12132( C11980 C12132 ) C11980_=_C12134( C11980 C12134 ) C11980_=_C12136( C11980 C12136 ) C11980_=_C12138( C11980 C12138 ) C11980_=_C12140( C11980 C12140 ) \nC11980_=_C12142( C11980 C12142 ) C11980_=_C12144( C11980 C12144 ) C11980_=_C12146( C11980 C12146 ) C11980_=_C12148( C11980 C12148 ) C11980_=_C12150( C11980 C12150 ) C11980_=_C12152( C11980 C12152 ) \nC11980_=_C12154( C11980 C12154 ) C11980_=_C12156( C11980 C12156 ) C11980_=_C12158( C11980 C12158 ) C11980_=_C12160( C11980 C12160 ) C11980_=_C12162( C11980 C12162 ) C11980_=_C12164( C11980 C12164 ) \nC11980_=_C12166( C11980 C12166 ) C11980_=_C12168( C11980 C12168 ) C11980_=_C12170( C11980 C12170 ) C11980_=_C12172( C11980 C12172 ) C11980_=_C12174( C11980 C12174 ) C11980_=_C12176( C11980 C12176 ) \nC11980_=_C12178( C11980 C12178 ) C11980_=_C12180( C11980 C12180 ) C11980_=_C12182( C11980 C12182 ) C11980_=_C12184( C11980 C12184 ) C11980_=_C12186( C11980 C12186 ) C11980_=_C12188( C11980 C12188 ) \nC11980_=_C12190( C11980 C12190 ) C11980_=_C12192( C11980 C12192 ) C11980_=_C12194( C11980 C12194 ) C11980_=_C12196( C11980 C12196 ) C11980_=_C12198( C11980 C12198 ) C11980_=_C12200( C11980 C12200 ) \nC11980_=_C12202( C11980 C12202 ) C11980_=_C12204( C11980 C12204 ) C11980_=_C12206( C11980 C12206 ) C11980_=_C12208( C11980 C12208 ) C11980_=_C12210( C11980 C12210 ) C11980_=_C12212( C11980 C12212 ) \nC11980_=_C12214( C11980 C12214 ) C11980_=_C12216( C11980 C12216 ) C11980_=_C12218( C11980 C12218 ) C11980_=_C12220( C11980 C12220 ) C11980_=_C12222( C11980 C12222 ) C11980_=_C12224( C11980 C12224 ) \nC11980_=_C12226( C11980 C12226 ) C11980_=_C12228( C11980 C12228 ) C11980_=_C12230( C11980 C12230 ) C11980_=_C12232( C11980 C12232 ) C11980_=_C12234( C11980 C12234 ) C11980_=_C12236( C11980 C12236 ) \nC11980_=_C12238( C11980 C12238 ) C11980_=_C12240( C11980 C12240 ) C11980_=_C12242( C11980 C12242 ) C11980_=_C12244( C11980 C12244 ) C11980_=_C12246( C11980 C12246 ) C11980_=_C12248( C11980 C12248 ) \nC11980_=_C12250( C11980 C12250 ) C11980_=_C12252( C11980 C12252 ) C11980_=_C12254( C11980 C12254 ) C11980_=_C12256( C11980 C12256 ) C11980_=_C12258( C11980 C12258 ) C11980_=_C12260( C11980 C12260 ) \nC11980_=_C12262( C11980 C12262 ) C11980_=_C12264( C11980 C12264 ) C11980_=_C12266( C11980 C12266 ) C11980_=_C12268( C11980 C12268 ) C11980_=_C12270( C11980 C12270 ) C11980_=_C12272( C11980 C12272 ) \nC11980_=_C12274( C11980 C12274 ) C11980_=_C12276( C11980 C12276 ) C11980_=_C12278( C11980 C12278 ) C11980_=_C12280( C11980 C12280 ) C11980_=_C12282( C11980 C12282 ) C11980_=_C12284( C11980 C12284 ) \nC11980_=_C12286( C11980 C12286 ) C11980_=_C12288( C11980 C12288 ) C11980_=_C12290( C11980 C12290 ) C11980_=_C12294( C11980 C12294 ) C11980_=_C12296( C11980 C12296 ) C11980_=_C12338( C11980 C12338 ) \nC11980_=_C12352( C11980 C12352 ) C11980_=_C12354( C11980 C12354 ) C11980_=_C12372( C11980 C12372 ) C11980_=_C12374( C11980 C12374 ) C11982_=_C11984( C11982 C11984 ) C11982_=_C11986( C11982 C11986 ) \nC11982_=_C11988( C11982 C11988 ) C11982_=_C11990( C11982 C11990 ) C11982_=_C11992( C11982 C11992 ) C11982_=_C11994( C11982 C11994 ) C11982_=_C11996( C11982 C11996 ) C11982_=_C11998( C11982 C11998 ) \nC11982_=_C12000( C11982 C12000 ) C11982_=_C12002( C11982 C12002 ) C11982_=_C12004( C11982 C12004 ) C11982_=_C12006( C11982 C12006 ) C11982_=_C12008( C11982 C12008 ) C11982_=_C12010( C11982 C12010 ) \nC11982_=_C12012( C11982 C12012 ) C11982_=_C12014( C11982 C12014 ) C11982_=_C12016( C11982 C12016 ) C11982_=_C12018( C11982 C12018 ) C11982_=_C12020( C11982 C12020 ) C11982_=_C12022( C11982 C12022 ) \nC11982_=_C12024( C11982 C12024 ) C11982_=_C12026( C11982 C12026 ) C11982_=_C12028( C11982 C12028 ) C11982_=_C12030( C11982 C12030 ) C11982_=_C12032( C11982 C12032 ) C11982_=_C12034( C11982 C12034 ) \nC11982_=_C12036( C11982 C12036 ) C11982_=_C12038( C11982 C12038 ) C11982_=_C12040( C11982 C12040 ) C11982_=_C12042( C11982 C12042 ) C11982_=_C12044( C11982 C12044 ) C11982_=_C12046( C11982 C12046 ) \nC11982_=_C12048( C11982 C12048 ) C11982_=_C12050( C11982 C12050 ) C11982_=_C12052( C11982 C12052 ) C11982_=_C12054( C11982 C12054 ) C11982_=_C12056( C11982 C12056 ) C11982_=_C12058( C11982 C12058 ) \nC11982_=_C12060( C11982 C12060 ) C11982_=_C12062( C11982 C12062 ) C11982_=_C12064( C11982 C12064 ) C11982_=_C12066( C11982 C12066 ) C11982_=_C12068( C11982 C12068 ) C11982_=_C12070( C11982 C12070 ) \nC11982_=_C12072( C11982 C12072 ) C11982_=_C12074( C11982 C12074 ) C11982_=_C12076( C11982 C12076 ) C11982_=_C12078( C11982 C12078 ) C11982_=_C12080( C11982 C12080 ) C11982_=_C12082( C11982 C12082 ) \nC11982_=_C12084( C11982 C12084 ) C11982_=_C12086( C11982 C12086 ) C11982_=_C12088( C11982 C12088 ) C11982_=_C12090( C11982 C12090 ) C11982_=_C12092( C11982 C12092 ) C11982_=_C12094( C11982 C12094 ) \nC11982_=_C12096( C11982 C12096 ) C11982_=_C12098( C11982 C12098 ) C11982_=_C12100( C11982 C12100 ) C11982_=_C12102( C11982 C12102 ) C11982_=_C12104( C11982 C12104 ) C11982_=_C12106( C11982 C12106 ) \nC11982_=_C12108( C11982 C12108 ) C11982_=_C12110( C11982 C12110 ) C11982_=_C12112( C11982 C12112 ) C11982_=_C12114( C11982 C12114 ) C11982_=_C12116( C11982 C12116 ) C11982_=_C12118( C11982 C12118 ) \nC11982_=_C12120( C11982 C12120 ) C11982_=_C12122( C11982 C12122 ) C11982_=_C12124( C11982 C12124 ) C11982_=_C12126( C11982 C12126 ) C11982_=_C12128( C11982 C12128 ) C11982_=_C12130( C11982 C12130 ) \nC11982_=_C12132( C11982 C12132 ) C11982_=_C12134( C11982 C12134 ) C11982_=_C12136( C11982 C12136 ) C11982_=_C12138( C11982 C12138 ) C11982_=_C12140( C11982 C12140 ) C11982_=_C12142( C11982 C12142 ) \nC11982_=_C12144( C11982 C12144 ) C11982_=_C12146( C11982 C12146 ) C11982_=_C12148( C11982 C12148 ) C11982_=_C12150( C11982 C12150 ) C11982_=_C12152( C11982 C12152 ) C11982_=_C12154( C11982 C12154 ) \nC11982_=_C12156( C11982 C12156</w:t>
      </w:r>
    </w:p>
    <w:p>
      <w:pPr>
        <w:pStyle w:val="PreformattedText"/>
        <w:bidi w:val="0"/>
        <w:spacing w:before="0" w:after="0"/>
        <w:jc w:val="left"/>
        <w:rPr/>
      </w:pPr>
      <w:r>
        <w:rPr/>
        <w:t xml:space="preserve"> </w:t>
      </w:r>
      <w:r>
        <w:rPr/>
        <w:t>) C11982_=_C12158( C11982 C12158 ) C11982_=_C12160( C11982 C12160 ) C11982_=_C12162( C11982 C12162 ) C11982_=_C12164( C11982 C12164 ) C11982_=_C12166( C11982 C12166 ) \nC11982_=_C12168( C11982 C12168 ) C11982_=_C12170( C11982 C12170 ) C11982_=_C12172( C11982 C12172 ) C11982_=_C12174( C11982 C12174 ) C11982_=_C12176( C11982 C12176 ) C11982_=_C12178( C11982 C12178 ) \nC11982_=_C12180( C11982 C12180 ) C11982_=_C12182( C11982 C12182 ) C11982_=_C12184( C11982 C12184 ) C11982_=_C12186( C11982 C12186 ) C11982_=_C12188( C11982 C12188 ) C11982_=_C12190( C11982 C12190 ) \nC11982_=_C12192( C11982 C12192 ) C11982_=_C12194( C11982 C12194 ) C11982_=_C12196( C11982 C12196 ) C11982_=_C12198( C11982 C12198 ) C11982_=_C12200( C11982 C12200 ) C11982_=_C12202( C11982 C12202 ) \nC11982_=_C12204( C11982 C12204 ) C11982_=_C12206( C11982 C12206 ) C11982_=_C12208( C11982 C12208 ) C11982_=_C12210( C11982 C12210 ) C11982_=_C12212( C11982 C12212 ) C11982_=_C12214( C11982 C12214 ) \nC11982_=_C12216( C11982 C12216 ) C11982_=_C12218( C11982 C12218 ) C11982_=_C12220( C11982 C12220 ) C11982_=_C12222( C11982 C12222 ) C11982_=_C12224( C11982 C12224 ) C11982_=_C12226( C11982 C12226 ) \nC11982_=_C12228( C11982 C12228 ) C11982_=_C12230( C11982 C12230 ) C11982_=_C12232( C11982 C12232 ) C11982_=_C12234( C11982 C12234 ) C11982_=_C12236( C11982 C12236 ) C11982_=_C12238( C11982 C12238 ) \nC11982_=_C12240( C11982 C12240 ) C11982_=_C12242( C11982 C12242 ) C11982_=_C12244( C11982 C12244 ) C11982_=_C12246( C11982 C12246 ) C11982_=_C12248( C11982 C12248 ) C11982_=_C12250( C11982 C12250 ) \nC11982_=_C12252( C11982 C12252 ) C11982_=_C12254( C11982 C12254 ) C11982_=_C12256( C11982 C12256 ) C11982_=_C12258( C11982 C12258 ) C11982_=_C12260( C11982 C12260 ) C11982_=_C12262( C11982 C12262 ) \nC11982_=_C12264( C11982 C12264 ) C11982_=_C12266( C11982 C12266 ) C11982_=_C12268( C11982 C12268 ) C11982_=_C12270( C11982 C12270 ) C11982_=_C12272( C11982 C12272 ) C11982_=_C12274( C11982 C12274 ) \nC11982_=_C12276( C11982 C12276 ) C11982_=_C12278( C11982 C12278 ) C11982_=_C12280( C11982 C12280 ) C11982_=_C12282( C11982 C12282 ) C11982_=_C12284( C11982 C12284 ) C11982_=_C12286( C11982 C12286 ) \nC11982_=_C12288( C11982 C12288 ) C11982_=_C12290( C11982 C12290 ) C11982_=_C12294( C11982 C12294 ) C11982_=_C12296( C11982 C12296 ) C11982_=_C12338( C11982 C12338 ) C11982_=_C12352( C11982 C12352 ) \nC11982_=_C12354( C11982 C12354 ) C11982_=_C12372( C11982 C12372 ) C11982_=_C12374( C11982 C12374 ) C11984_=_C11986( C11984 C11986 ) C11984_=_C11988( C11984 C11988 ) C11984_=_C11990( C11984 C11990 ) \nC11984_=_C11992( C11984 C11992 ) C11984_=_C11994( C11984 C11994 ) C11984_=_C11996( C11984 C11996 ) C11984_=_C11998( C11984 C11998 ) C11984_=_C12000( C11984 C12000 ) C11984_=_C12002( C11984 C12002 ) \nC11984_=_C12004( C11984 C12004 ) C11984_=_C12006( C11984 C12006 ) C11984_=_C12008( C11984 C12008 ) C11984_=_C12010( C11984 C12010 ) C11984_=_C12012( C11984 C12012 ) C11984_=_C12014( C11984 C12014 ) \nC11984_=_C12016( C11984 C12016 ) C11984_=_C12018( C11984 C12018 ) C11984_=_C12020( C11984 C12020 ) C11984_=_C12022( C11984 C12022 ) C11984_=_C12024( C11984 C12024 ) C11984_=_C12026( C11984 C12026 ) \nC11984_=_C12028( C11984 C12028 ) C11984_=_C12030( C11984 C12030 ) C11984_=_C12032( C11984 C12032 ) C11984_=_C12034( C11984 C12034 ) C11984_=_C12036( C11984 C12036 ) C11984_=_C12038( C11984 C12038 ) \nC11984_=_C12040( C11984 C12040 ) C11984_=_C12042( C11984 C12042 ) C11984_=_C12044( C11984 C12044 ) C11984_=_C12046( C11984 C12046 ) C11984_=_C12048( C11984 C12048 ) C11984_=_C12050( C11984 C12050 ) \nC11984_=_C12052( C11984 C12052 ) C11984_=_C12054( C11984 C12054 ) C11984_=_C12056( C11984 C12056 ) C11984_=_C12058( C11984 C12058 ) C11984_=_C12060( C11984 C12060 ) C11984_=_C12062( C11984 C12062 ) \nC11984_=_C12064( C11984 C12064 ) C11984_=_C12066( C11984 C12066 ) C11984_=_C12068( C11984 C12068 ) C11984_=_C12070( C11984 C12070 ) C11984_=_C12072( C11984 C12072 ) C11984_=_C12074( C11984 C12074 ) \nC11984_=_C12076( C11984 C12076 ) C11984_=_C12078( C11984 C12078 ) C11984_=_C12080( C11984 C12080 ) C11984_=_C12082( C11984 C12082 ) C11984_=_C12084( C11984 C12084 ) C11984_=_C12086( C11984 C12086 ) \nC11984_=_C12088( C11984 C12088 ) C11984_=_C12090( C11984 C12090 ) C11984_=_C12092( C11984 C12092 ) C11984_=_C12094( C11984 C12094 ) C11984_=_C12096( C11984 C12096 ) C11984_=_C12098( C11984 C12098 ) \nC11984_=_C12100( C11984 C12100 ) C11984_=_C12102( C11984 C12102 ) C11984_=_C12104( C11984 C12104 ) C11984_=_C12106( C11984 C12106 ) C11984_=_C12108( C11984 C12108 ) C11984_=_C12110( C11984 C12110 ) \nC11984_=_C12112( C11984 C12112 ) C11984_=_C12114( C11984 C12114 ) C11984_=_C12116( C11984 C12116 ) C11984_=_C12118( C11984 C12118 ) C11984_=_C12120( C11984 C12120 ) C11984_=_C12122( C11984 C12122 ) \nC11984_=_C12124( C11984 C12124 ) C11984_=_C12126( C11984 C12126 ) C11984_=_C12128( C11984 C12128 ) C11984_=_C12130( C11984 C12130 ) C11984_=_C12132( C11984 C12132 ) C11984_=_C12134( C11984 C12134 ) \nC11984_=_C12136( C11984 C12136 ) C11984_=_C12138( C11984 C12138 ) C11984_=_C12140( C11984 C12140 ) C11984_=_C12142( C11984 C12142 ) C11984_=_C12144( C11984 C12144 ) C11984_=_C12146( C11984 C12146 ) \nC11984_=_C12148( C11984 C12148 ) C11984_=_C12150( C11984 C12150 ) C11984_=_C12152( C11984 C12152 ) C11984_=_C12154( C11984 C12154 ) C11984_=_C12156( C11984 C12156 ) C11984_=_C12158( C11984 C12158 ) \nC11984_=_C12160( C11984 C12160 ) C11984_=_C12162( C11984 C12162 ) C11984_=_C12164( C11984 C12164 ) C11984_=_C12166( C11984 C12166 ) C11984_=_C12168( C11984 C12168 ) C11984_=_C12170( C11984 C12170 ) \nC11984_=_C12172( C11984 C12172 ) C11984_=_C12174( C11984 C12174 ) C11984_=_C12176( C11984 C12176 ) C11984_=_C12178( C11984 C12178 ) C11984_=_C12180( C11984 C12180 ) C11984_=_C12182( C11984 C12182 ) \nC11984_=_C12184( C11984 C12184 ) C11984_=_C12186( C11984 C12186 ) C11984_=_C12188( C11984 C12188 ) C11984_=_C12190( C11984 C12190 ) C11984_=_C12192( C11984 C12192 ) C11984_=_C12194( C11984 C12194 ) \nC11984_=_C12196( C11984 C12196 ) C11984_=_C12198( C11984 C12198 ) C11984_=_C12200( C11984 C12200 ) C11984_=_C12202( C11984 C12202 ) C11984_=_C12204( C11984 C12204 ) C11984_=_C12206( C11984 C12206 ) \nC11984_=_C12208( C11984 C12208 ) C11984_=_C12210( C11984 C12210 ) C11984_=_C12212( C11984 C12212 ) C11984_=_C12214( C11984 C12214 ) C11984_=_C12216( C11984 C12216 ) C11984_=_C12218( C11984 C12218 ) \nC11984_=_C12220( C11984 C12220 ) C11984_=_C12222( C11984 C12222 ) C11984_=_C12224( C11984 C12224 ) C11984_=_C12226( C11984 C12226 ) C11984_=_C12228( C11984 C12228 ) C11984_=_C12230( C11984 C12230 ) \nC11984_=_C12232( C11984 C12232 ) C11984_=_C12234( C11984 C12234 ) C11984_=_C12236( C11984 C12236 ) C11984_=_C12238( C11984 C12238 ) C11984_=_C12240( C11984 C12240 ) C11984_=_C12242( C11984 C12242 ) \nC11984_=_C12244( C11984 C12244 ) C11984_=_C12246( C11984 C12246 ) C11984_=_C12248( C11984 C12248 ) C11984_=_C12250( C11984 C12250 ) C11984_=_C12252( C11984 C12252 ) C11984_=_C12254( C11984 C12254 ) \nC11984_=_C12256( C11984 C12256 ) C11984_=_C12258( C11984 C12258 ) C11984_=_C12260( C11984 C12260 ) C11984_=_C12262( C11984 C12262 ) C11984_=_C12264( C11984 C12264 ) C11984_=_C12266( C11984 C12266 ) \nC11984_=_C12268( C11984 C12268 ) C11984_=_C12270( C11984 C12270 ) C11984_=_C12272( C11984 C12272 ) C11984_=_C12274( C11984 C12274 ) C11984_=_C12276( C11984 C12276 ) C11984_=_C12278( C11984 C12278 ) \nC11984_=_C12280( C11984 C12280 ) C11984_=_C12282( C11984 C12282 ) C11984_=_C12284( C11984 C12284 ) C11984_=_C12286( C11984 C12286 ) C11984_=_C12288( C11984 C12288 ) C11984_=_C12290( C11984 C12290 ) \nC11984_=_C12294( C11984 C12294 ) C11984_=_C12296( C11984 C12296 ) C11984_=_C12338( C11984 C12338 ) C11984_=_C12352( C11984 C12352 ) C11984_=_C12354( C11984 C12354 ) C11984_=_C12372( C11984 C12372 ) \nC11984_=_C12374( C11984 C12374 ) C11986_=_C11988( C11986 C11988 ) C11986_=_C11990( C11986 C11990 ) C11986_=_C11992( C11986 C11992 ) C11986_=_C11994( C11986 C11994 ) C11986_=_C11996( C11986 C11996 ) \nC11986_=_C11998( C11986 C11998 ) C11986_=_C12000( C11986 C12000 ) C11986_=_C12002( C11986 C12002 ) C11986_=_C12004( C11986 C12004 ) C11986_=_C12006( C11986 C12006 ) C11986_=_C12008( C11986 C12008 ) \nC11986_=_C12010( C11986 C12010 ) C11986_=_C12012( C11986 C12012 ) C11986_=_C12014( C11986 C12014 ) C11986_=_C12016( C11986 C12016 ) C11986_=_C12018( C11986 C12018 ) C11986_=_C12020( C11986 C12020 ) \nC11986_=_C12022( C11986 C12022 ) C11986_=_C12024( C11986 C12024 ) C11986_=_C12026( C11986 C12026 ) C11986_=_C12028( C11986 C12028 ) C11986_=_C12030( C11986 C12030 ) C11986_=_C12032( C11986 C12032 ) \nC11986_=_C12034( C11986 C12034 ) C11986_=_C12036( C11986 C12036 ) C11986_=_C12038( C11986 C12038 ) C11986_=_C12040( C11986 C12040 ) C11986_=_C12042( C11986 C12042 ) C11986_=_C12044( C11986 C12044 ) \nC11986_=_C12046( C11986 C12046 ) C11986_=_C12048( C11986 C12048 ) C11986_=_C12050( C11986 C12050 ) C11986_=_C12052( C11986 C12052 ) C11986_=_C12054( C11986 C12054 ) C11986_=_C12056( C11986 C12056 ) \nC11986_=_C12058( C11986 C12058 ) C11986_=_C12060( C11986 C12060 ) C11986_=_C12062( C11986 C12062 ) C11986_=_C12064( C11986 C12064 ) C11986_=_C12066( C11986 C12066 ) C11986_=_C12068( C11986 C12068 ) \nC11986_=_C12070( C11986 C12070 ) C11986_=_C12072( C11986 C12072 ) C11986_=_C12074( C11986 C12074 ) C11986_=_C12076( C11986 C12076 ) C11986_=_C12078( C11986 C12078 ) C11986_=_C12080( C11986 C12080 ) \nC11986_=_C12082( C11986 C12082 ) C11986_=_C12084( C11986 C12084 ) C11986_=_C12086( C11986 C12086 ) C11986_=_C12088( C11986 C12088 ) C11986_=_C12090( C11986 C12090 ) C11986_=_C12092( C11986 C12092 ) \nC11986_=_C12094( C11986 C12094 ) C11986_=_C12096( C11986 C12096 ) C11986_=_C12098( C11986 C12098 ) C11986_=_C12100( C11986 C12100 ) C11986_=_C12102( C11986 C12102 ) C11986_=_C12104( C11986 C12104 ) \nC11986_=_C12106( C11986 C12106 ) C11986_=_C12108( C11986 C12108 ) C11986_=_C12110( C11986 C12110 ) C11986_=_C12112( C11986 C12112 )</w:t>
      </w:r>
    </w:p>
    <w:p>
      <w:pPr>
        <w:pStyle w:val="PreformattedText"/>
        <w:bidi w:val="0"/>
        <w:spacing w:before="0" w:after="0"/>
        <w:jc w:val="left"/>
        <w:rPr/>
      </w:pPr>
      <w:r>
        <w:rPr/>
        <w:t xml:space="preserve"> </w:t>
      </w:r>
      <w:r>
        <w:rPr/>
        <w:t>C11986_=_C12114( C11986 C12114 ) C11986_=_C12116( C11986 C12116 ) \nC11986_=_C12118( C11986 C12118 ) C11986_=_C12120( C11986 C12120 ) C11986_=_C12122( C11986 C12122 ) C11986_=_C12124( C11986 C12124 ) C11986_=_C12126( C11986 C12126 ) C11986_=_C12128( C11986 C12128 ) \nC11986_=_C12130( C11986 C12130 ) C11986_=_C12132( C11986 C12132 ) C11986_=_C12134( C11986 C12134 ) C11986_=_C12136( C11986 C12136 ) C11986_=_C12138( C11986 C12138 ) C11986_=_C12140( C11986 C12140 ) \nC11986_=_C12142( C11986 C12142 ) C11986_=_C12144( C11986 C12144 ) C11986_=_C12146( C11986 C12146 ) C11986_=_C12148( C11986 C12148 ) C11986_=_C12150( C11986 C12150 ) C11986_=_C12152( C11986 C12152 ) \nC11986_=_C12154( C11986 C12154 ) C11986_=_C12156( C11986 C12156 ) C11986_=_C12158( C11986 C12158 ) C11986_=_C12160( C11986 C12160 ) C11986_=_C12162( C11986 C12162 ) C11986_=_C12164( C11986 C12164 ) \nC11986_=_C12166( C11986 C12166 ) C11986_=_C12168( C11986 C12168 ) C11986_=_C12170( C11986 C12170 ) C11986_=_C12172( C11986 C12172 ) C11986_=_C12174( C11986 C12174 ) C11986_=_C12176( C11986 C12176 ) \nC11986_=_C12178( C11986 C12178 ) C11986_=_C12180( C11986 C12180 ) C11986_=_C12182( C11986 C12182 ) C11986_=_C12184( C11986 C12184 ) C11986_=_C12186( C11986 C12186 ) C11986_=_C12188( C11986 C12188 ) \nC11986_=_C12190( C11986 C12190 ) C11986_=_C12192( C11986 C12192 ) C11986_=_C12194( C11986 C12194 ) C11986_=_C12196( C11986 C12196 ) C11986_=_C12198( C11986 C12198 ) C11986_=_C12200( C11986 C12200 ) \nC11986_=_C12202( C11986 C12202 ) C11986_=_C12204( C11986 C12204 ) C11986_=_C12206( C11986 C12206 ) C11986_=_C12208( C11986 C12208 ) C11986_=_C12210( C11986 C12210 ) C11986_=_C12212( C11986 C12212 ) \nC11986_=_C12214( C11986 C12214 ) C11986_=_C12216( C11986 C12216 ) C11986_=_C12218( C11986 C12218 ) C11986_=_C12220( C11986 C12220 ) C11986_=_C12222( C11986 C12222 ) C11986_=_C12224( C11986 C12224 ) \nC11986_=_C12226( C11986 C12226 ) C11986_=_C12228( C11986 C12228 ) C11986_=_C12230( C11986 C12230 ) C11986_=_C12232( C11986 C12232 ) C11986_=_C12234( C11986 C12234 ) C11986_=_C12236( C11986 C12236 ) \nC11986_=_C12238( C11986 C12238 ) C11986_=_C12240( C11986 C12240 ) C11986_=_C12242( C11986 C12242 ) C11986_=_C12244( C11986 C12244 ) C11986_=_C12246( C11986 C12246 ) C11986_=_C12248( C11986 C12248 ) \nC11986_=_C12250( C11986 C12250 ) C11986_=_C12252( C11986 C12252 ) C11986_=_C12254( C11986 C12254 ) C11986_=_C12256( C11986 C12256 ) C11986_=_C12258( C11986 C12258 ) C11986_=_C12260( C11986 C12260 ) \nC11986_=_C12262( C11986 C12262 ) C11986_=_C12264( C11986 C12264 ) C11986_=_C12266( C11986 C12266 ) C11986_=_C12268( C11986 C12268 ) C11986_=_C12270( C11986 C12270 ) C11986_=_C12272( C11986 C12272 ) \nC11986_=_C12274( C11986 C12274 ) C11986_=_C12276( C11986 C12276 ) C11986_=_C12278( C11986 C12278 ) C11986_=_C12280( C11986 C12280 ) C11986_=_C12282( C11986 C12282 ) C11986_=_C12284( C11986 C12284 ) \nC11986_=_C12286( C11986 C12286 ) C11986_=_C12288( C11986 C12288 ) C11986_=_C12290( C11986 C12290 ) C11986_=_C12294( C11986 C12294 ) C11986_=_C12296( C11986 C12296 ) C11986_=_C12338( C11986 C12338 ) \nC11986_=_C12352( C11986 C12352 ) C11986_=_C12354( C11986 C12354 ) C11986_=_C12372( C11986 C12372 ) C11986_=_C12374( C11986 C12374 ) C11988_=_C11990( C11988 C11990 ) C11988_=_C11992( C11988 C11992 ) \nC11988_=_C11994( C11988 C11994 ) C11988_=_C11996( C11988 C11996 ) C11988_=_C11998( C11988 C11998 ) C11988_=_C12000( C11988 C12000 ) C11988_=_C12002( C11988 C12002 ) C11988_=_C12004( C11988 C12004 ) \nC11988_=_C12006( C11988 C12006 ) C11988_=_C12008( C11988 C12008 ) C11988_=_C12010( C11988 C12010 ) C11988_=_C12012( C11988 C12012 ) C11988_=_C12014( C11988 C12014 ) C11988_=_C12016( C11988 C12016 ) \nC11988_=_C12018( C11988 C12018 ) C11988_=_C12020( C11988 C12020 ) C11988_=_C12022( C11988 C12022 ) C11988_=_C12024( C11988 C12024 ) C11988_=_C12026( C11988 C12026 ) C11988_=_C12028( C11988 C12028 ) \nC11988_=_C12030( C11988 C12030 ) C11988_=_C12032( C11988 C12032 ) C11988_=_C12034( C11988 C12034 ) C11988_=_C12036( C11988 C12036 ) C11988_=_C12038( C11988 C12038 ) C11988_=_C12040( C11988 C12040 ) \nC11988_=_C12042( C11988 C12042 ) C11988_=_C12044( C11988 C12044 ) C11988_=_C12046( C11988 C12046 ) C11988_=_C12048( C11988 C12048 ) C11988_=_C12050( C11988 C12050 ) C11988_=_C12052( C11988 C12052 ) \nC11988_=_C12054( C11988 C12054 ) C11988_=_C12056( C11988 C12056 ) C11988_=_C12058( C11988 C12058 ) C11988_=_C12060( C11988 C12060 ) C11988_=_C12062( C11988 C12062 ) C11988_=_C12064( C11988 C12064 ) \nC11988_=_C12066( C11988 C12066 ) C11988_=_C12068( C11988 C12068 ) C11988_=_C12070( C11988 C12070 ) C11988_=_C12072( C11988 C12072 ) C11988_=_C12074( C11988 C12074 ) C11988_=_C12076( C11988 C12076 ) \nC11988_=_C12078( C11988 C12078 ) C11988_=_C12080( C11988 C12080 ) C11988_=_C12082( C11988 C12082 ) C11988_=_C12084( C11988 C12084 ) C11988_=_C12086( C11988 C12086 ) C11988_=_C12088( C11988 C12088 ) \nC11988_=_C12090( C11988 C12090 ) C11988_=_C12092( C11988 C12092 ) C11988_=_C12094( C11988 C12094 ) C11988_=_C12096( C11988 C12096 ) C11988_=_C12098( C11988 C12098 ) C11988_=_C12100( C11988 C12100 ) \nC11988_=_C12102( C11988 C12102 ) C11988_=_C12104( C11988 C12104 ) C11988_=_C12106( C11988 C12106 ) C11988_=_C12108( C11988 C12108 ) C11988_=_C12110( C11988 C12110 ) C11988_=_C12112( C11988 C12112 ) \nC11988_=_C12114( C11988 C12114 ) C11988_=_C12116( C11988 C12116 ) C11988_=_C12118( C11988 C12118 ) C11988_=_C12120( C11988 C12120 ) C11988_=_C12122( C11988 C12122 ) C11988_=_C12124( C11988 C12124 ) \nC11988_=_C12126( C11988 C12126 ) C11988_=_C12128( C11988 C12128 ) C11988_=_C12130( C11988 C12130 ) C11988_=_C12132( C11988 C12132 ) C11988_=_C12134( C11988 C12134 ) C11988_=_C12136( C11988 C12136 ) \nC11988_=_C12138( C11988 C12138 ) C11988_=_C12140( C11988 C12140 ) C11988_=_C12142( C11988 C12142 ) C11988_=_C12144( C11988 C12144 ) C11988_=_C12146( C11988 C12146 ) C11988_=_C12148( C11988 C12148 ) \nC11988_=_C12150( C11988 C12150 ) C11988_=_C12152( C11988 C12152 ) C11988_=_C12154( C11988 C12154 ) C11988_=_C12156( C11988 C12156 ) C11988_=_C12158( C11988 C12158 ) C11988_=_C12160( C11988 C12160 ) \nC11988_=_C12162( C11988 C12162 ) C11988_=_C12164( C11988 C12164 ) C11988_=_C12166( C11988 C12166 ) C11988_=_C12168( C11988 C12168 ) C11988_=_C12170( C11988 C12170 ) C11988_=_C12172( C11988 C12172 ) \nC11988_=_C12174( C11988 C12174 ) C11988_=_C12176( C11988 C12176 ) C11988_=_C12178( C11988 C12178 ) C11988_=_C12180( C11988 C12180 ) C11988_=_C12182( C11988 C12182 ) C11988_=_C12184( C11988 C12184 ) \nC11988_=_C12186( C11988 C12186 ) C11988_=_C12188( C11988 C12188 ) C11988_=_C12190( C11988 C12190 ) C11988_=_C12192( C11988 C12192 ) C11988_=_C12194( C11988 C12194 ) C11988_=_C12196( C11988 C12196 ) \nC11988_=_C12198( C11988 C12198 ) C11988_=_C12200( C11988 C12200 ) C11988_=_C12202( C11988 C12202 ) C11988_=_C12204( C11988 C12204 ) C11988_=_C12206( C11988 C12206 ) C11988_=_C12208( C11988 C12208 ) \nC11988_=_C12210( C11988 C12210 ) C11988_=_C12212( C11988 C12212 ) C11988_=_C12214( C11988 C12214 ) C11988_=_C12216( C11988 C12216 ) C11988_=_C12218( C11988 C12218 ) C11988_=_C12220( C11988 C12220 ) \nC11988_=_C12222( C11988 C12222 ) C11988_=_C12224( C11988 C12224 ) C11988_=_C12226( C11988 C12226 ) C11988_=_C12228( C11988 C12228 ) C11988_=_C12230( C11988 C12230 ) C11988_=_C12232( C11988 C12232 ) \nC11988_=_C12234( C11988 C12234 ) C11988_=_C12236( C11988 C12236 ) C11988_=_C12238( C11988 C12238 ) C11988_=_C12240( C11988 C12240 ) C11988_=_C12242( C11988 C12242 ) C11988_=_C12244( C11988 C12244 ) \nC11988_=_C12246( C11988 C12246 ) C11988_=_C12248( C11988 C12248 ) C11988_=_C12250( C11988 C12250 ) C11988_=_C12252( C11988 C12252 ) C11988_=_C12254( C11988 C12254 ) C11988_=_C12256( C11988 C12256 ) \nC11988_=_C12258( C11988 C12258 ) C11988_=_C12260( C11988 C12260 ) C11988_=_C12262( C11988 C12262 ) C11988_=_C12264( C11988 C12264 ) C11988_=_C12266( C11988 C12266 ) C11988_=_C12268( C11988 C12268 ) \nC11988_=_C12270( C11988 C12270 ) C11988_=_C12272( C11988 C12272 ) C11988_=_C12274( C11988 C12274 ) C11988_=_C12276( C11988 C12276 ) C11988_=_C12278( C11988 C12278 ) C11988_=_C12280( C11988 C12280 ) \nC11988_=_C12282( C11988 C12282 ) C11988_=_C12284( C11988 C12284 ) C11988_=_C12286( C11988 C12286 ) C11988_=_C12288( C11988 C12288 ) C11988_=_C12290( C11988 C12290 ) C11988_=_C12294( C11988 C12294 ) \nC11988_=_C12296( C11988 C12296 ) C11988_=_C12338( C11988 C12338 ) C11988_=_C12352( C11988 C12352 ) C11988_=_C12354( C11988 C12354 ) C11988_=_C12372( C11988 C12372 ) C11988_=_C12374( C11988 C12374 ) \nC11990_=_C11992( C11990 C11992 ) C11990_=_C11994( C11990 C11994 ) C11990_=_C11996( C11990 C11996 ) C11990_=_C11998( C11990 C11998 ) C11990_=_C12000( C11990 C12000 ) C11990_=_C12002( C11990 C12002 ) \nC11990_=_C12004( C11990 C12004 ) C11990_=_C12006( C11990 C12006 ) C11990_=_C12008( C11990 C12008 ) C11990_=_C12010( C11990 C12010 ) C11990_=_C12012( C11990 C12012 ) C11990_=_C12014( C11990 C12014 ) \nC11990_=_C12016( C11990 C12016 ) C11990_=_C12018( C11990 C12018 ) C11990_=_C12020( C11990 C12020 ) C11990_=_C12022( C11990 C12022 ) C11990_=_C12024( C11990 C12024 ) C11990_=_C12026( C11990 C12026 ) \nC11990_=_C12028( C11990 C12028 ) C11990_=_C12030( C11990 C12030 ) C11990_=_C12032( C11990 C12032 ) C11990_=_C12034( C11990 C12034 ) C11990_=_C12036( C11990 C12036 ) C11990_=_C12038( C11990 C12038 ) \nC11990_=_C12040( C11990 C12040 ) C11990_=_C12042( C11990 C12042 ) C11990_=_C12044( C11990 C12044 ) C11990_=_C12046( C11990 C12046 ) C11990_=_C12048( C11990 C12048 ) C11990_=_C12050( C11990 C12050 ) \nC11990_=_C12052( C11990 C12052 ) C11990_=_C12054( C11990 C12054 ) C11990_=_C12056( C11990 C12056 ) C11990_=_C12058( C11990 C12058 ) C11990_=_C12060( C11990 C12060 ) C11990_=_C12062( C11990 C12062 ) \nC11990_=_C12064( C11990 C12064 ) C11990_=_C12066( C11990 C12066 ) C11990_=_C12068( C11990 C12068 ) C11990_=_C12070( C11990 C12070 ) C11990_=_C12072( C11990 C12072 ) C11990_=_C12074( C11990 C12074 ) \nC11990_=_C12076( C11990 C12076 )</w:t>
      </w:r>
    </w:p>
    <w:p>
      <w:pPr>
        <w:pStyle w:val="PreformattedText"/>
        <w:bidi w:val="0"/>
        <w:spacing w:before="0" w:after="0"/>
        <w:jc w:val="left"/>
        <w:rPr/>
      </w:pPr>
      <w:r>
        <w:rPr/>
        <w:t xml:space="preserve"> </w:t>
      </w:r>
      <w:r>
        <w:rPr/>
        <w:t>C11990_=_C12078( C11990 C12078 ) C11990_=_C12080( C11990 C12080 ) C11990_=_C12082( C11990 C12082 ) C11990_=_C12084( C11990 C12084 ) C11990_=_C12086( C11990 C12086 ) \nC11990_=_C12088( C11990 C12088 ) C11990_=_C12090( C11990 C12090 ) C11990_=_C12092( C11990 C12092 ) C11990_=_C12094( C11990 C12094 ) C11990_=_C12096( C11990 C12096 ) C11990_=_C12098( C11990 C12098 ) \nC11990_=_C12100( C11990 C12100 ) C11990_=_C12102( C11990 C12102 ) C11990_=_C12104( C11990 C12104 ) C11990_=_C12106( C11990 C12106 ) C11990_=_C12108( C11990 C12108 ) C11990_=_C12110( C11990 C12110 ) \nC11990_=_C12112( C11990 C12112 ) C11990_=_C12114( C11990 C12114 ) C11990_=_C12116( C11990 C12116 ) C11990_=_C12118( C11990 C12118 ) C11990_=_C12120( C11990 C12120 ) C11990_=_C12122( C11990 C12122 ) \nC11990_=_C12124( C11990 C12124 ) C11990_=_C12126( C11990 C12126 ) C11990_=_C12128( C11990 C12128 ) C11990_=_C12130( C11990 C12130 ) C11990_=_C12132( C11990 C12132 ) C11990_=_C12134( C11990 C12134 ) \nC11990_=_C12136( C11990 C12136 ) C11990_=_C12138( C11990 C12138 ) C11990_=_C12140( C11990 C12140 ) C11990_=_C12142( C11990 C12142 ) C11990_=_C12144( C11990 C12144 ) C11990_=_C12146( C11990 C12146 ) \nC11990_=_C12148( C11990 C12148 ) C11990_=_C12150( C11990 C12150 ) C11990_=_C12152( C11990 C12152 ) C11990_=_C12154( C11990 C12154 ) C11990_=_C12156( C11990 C12156 ) C11990_=_C12158( C11990 C12158 ) \nC11990_=_C12160( C11990 C12160 ) C11990_=_C12162( C11990 C12162 ) C11990_=_C12164( C11990 C12164 ) C11990_=_C12166( C11990 C12166 ) C11990_=_C12168( C11990 C12168 ) C11990_=_C12170( C11990 C12170 ) \nC11990_=_C12172( C11990 C12172 ) C11990_=_C12174( C11990 C12174 ) C11990_=_C12176( C11990 C12176 ) C11990_=_C12178( C11990 C12178 ) C11990_=_C12180( C11990 C12180 ) C11990_=_C12182( C11990 C12182 ) \nC11990_=_C12184( C11990 C12184 ) C11990_=_C12186( C11990 C12186 ) C11990_=_C12188( C11990 C12188 ) C11990_=_C12190( C11990 C12190 ) C11990_=_C12192( C11990 C12192 ) C11990_=_C12194( C11990 C12194 ) \nC11990_=_C12196( C11990 C12196 ) C11990_=_C12198( C11990 C12198 ) C11990_=_C12200( C11990 C12200 ) C11990_=_C12202( C11990 C12202 ) C11990_=_C12204( C11990 C12204 ) C11990_=_C12206( C11990 C12206 ) \nC11990_=_C12208( C11990 C12208 ) C11990_=_C12210( C11990 C12210 ) C11990_=_C12212( C11990 C12212 ) C11990_=_C12214( C11990 C12214 ) C11990_=_C12216( C11990 C12216 ) C11990_=_C12218( C11990 C12218 ) \nC11990_=_C12220( C11990 C12220 ) C11990_=_C12222( C11990 C12222 ) C11990_=_C12224( C11990 C12224 ) C11990_=_C12226( C11990 C12226 ) C11990_=_C12228( C11990 C12228 ) C11990_=_C12230( C11990 C12230 ) \nC11990_=_C12232( C11990 C12232 ) C11990_=_C12234( C11990 C12234 ) C11990_=_C12236( C11990 C12236 ) C11990_=_C12238( C11990 C12238 ) C11990_=_C12240( C11990 C12240 ) C11990_=_C12242( C11990 C12242 ) \nC11990_=_C12244( C11990 C12244 ) C11990_=_C12246( C11990 C12246 ) C11990_=_C12248( C11990 C12248 ) C11990_=_C12250( C11990 C12250 ) C11990_=_C12252( C11990 C12252 ) C11990_=_C12254( C11990 C12254 ) \nC11990_=_C12256( C11990 C12256 ) C11990_=_C12258( C11990 C12258 ) C11990_=_C12260( C11990 C12260 ) C11990_=_C12262( C11990 C12262 ) C11990_=_C12264( C11990 C12264 ) C11990_=_C12266( C11990 C12266 ) \nC11990_=_C12268( C11990 C12268 ) C11990_=_C12270( C11990 C12270 ) C11990_=_C12272( C11990 C12272 ) C11990_=_C12274( C11990 C12274 ) C11990_=_C12276( C11990 C12276 ) C11990_=_C12278( C11990 C12278 ) \nC11990_=_C12280( C11990 C12280 ) C11990_=_C12282( C11990 C12282 ) C11990_=_C12284( C11990 C12284 ) C11990_=_C12286( C11990 C12286 ) C11990_=_C12288( C11990 C12288 ) C11990_=_C12290( C11990 C12290 ) \nC11990_=_C12298( C11990 C12298 ) C11990_=_C12300( C11990 C12300 ) C11990_=_C12340( C11990 C12340 ) C11990_=_C12380( C11990 C12380 ) C11990_=_C12382( C11990 C12382 ) C11990_=_C12388( C11990 C12388 ) \nC11990_=_C12390( C11990 C12390 ) C11990_=_C12400( C11990 C12400 ) C11990_=_C12402( C11990 C12402 ) C11992_=_C11994( C11992 C11994 ) C11992_=_C11996( C11992 C11996 ) C11992_=_C11998( C11992 C11998 ) \nC11992_=_C12000( C11992 C12000 ) C11992_=_C12002( C11992 C12002 ) C11992_=_C12004( C11992 C12004 ) C11992_=_C12006( C11992 C12006 ) C11992_=_C12008( C11992 C12008 ) C11992_=_C12010( C11992 C12010 ) \nC11992_=_C12012( C11992 C12012 ) C11992_=_C12014( C11992 C12014 ) C11992_=_C12016( C11992 C12016 ) C11992_=_C12018( C11992 C12018 ) C11992_=_C12020( C11992 C12020 ) C11992_=_C12022( C11992 C12022 ) \nC11992_=_C12024( C11992 C12024 ) C11992_=_C12026( C11992 C12026 ) C11992_=_C12028( C11992 C12028 ) C11992_=_C12030( C11992 C12030 ) C11992_=_C12032( C11992 C12032 ) C11992_=_C12034( C11992 C12034 ) \nC11992_=_C12036( C11992 C12036 ) C11992_=_C12038( C11992 C12038 ) C11992_=_C12040( C11992 C12040 ) C11992_=_C12042( C11992 C12042 ) C11992_=_C12044( C11992 C12044 ) C11992_=_C12046( C11992 C12046 ) \nC11992_=_C12048( C11992 C12048 ) C11992_=_C12050( C11992 C12050 ) C11992_=_C12052( C11992 C12052 ) C11992_=_C12054( C11992 C12054 ) C11992_=_C12056( C11992 C12056 ) C11992_=_C12058( C11992 C12058 ) \nC11992_=_C12060( C11992 C12060 ) C11992_=_C12062( C11992 C12062 ) C11992_=_C12064( C11992 C12064 ) C11992_=_C12066( C11992 C12066 ) C11992_=_C12068( C11992 C12068 ) C11992_=_C12070( C11992 C12070 ) \nC11992_=_C12072( C11992 C12072 ) C11992_=_C12074( C11992 C12074 ) C11992_=_C12076( C11992 C12076 ) C11992_=_C12078( C11992 C12078 ) C11992_=_C12080( C11992 C12080 ) C11992_=_C12082( C11992 C12082 ) \nC11992_=_C12084( C11992 C12084 ) C11992_=_C12086( C11992 C12086 ) C11992_=_C12088( C11992 C12088 ) C11992_=_C12090( C11992 C12090 ) C11992_=_C12092( C11992 C12092 ) C11992_=_C12094( C11992 C12094 ) \nC11992_=_C12096( C11992 C12096 ) C11992_=_C12098( C11992 C12098 ) C11992_=_C12100( C11992 C12100 ) C11992_=_C12102( C11992 C12102 ) C11992_=_C12104( C11992 C12104 ) C11992_=_C12106( C11992 C12106 ) \nC11992_=_C12108( C11992 C12108 ) C11992_=_C12110( C11992 C12110 ) C11992_=_C12112( C11992 C12112 ) C11992_=_C12114( C11992 C12114 ) C11992_=_C12116( C11992 C12116 ) C11992_=_C12118( C11992 C12118 ) \nC11992_=_C12120( C11992 C12120 ) C11992_=_C12122( C11992 C12122 ) C11992_=_C12124( C11992 C12124 ) C11992_=_C12126( C11992 C12126 ) C11992_=_C12128( C11992 C12128 ) C11992_=_C12130( C11992 C12130 ) \nC11992_=_C12132( C11992 C12132 ) C11992_=_C12134( C11992 C12134 ) C11992_=_C12136( C11992 C12136 ) C11992_=_C12138( C11992 C12138 ) C11992_=_C12140( C11992 C12140 ) C11992_=_C12142( C11992 C12142 ) \nC11992_=_C12144( C11992 C12144 ) C11992_=_C12146( C11992 C12146 ) C11992_=_C12148( C11992 C12148 ) C11992_=_C12150( C11992 C12150 ) C11992_=_C12152( C11992 C12152 ) C11992_=_C12154( C11992 C12154 ) \nC11992_=_C12156( C11992 C12156 ) C11992_=_C12158( C11992 C12158 ) C11992_=_C12160( C11992 C12160 ) C11992_=_C12162( C11992 C12162 ) C11992_=_C12164( C11992 C12164 ) C11992_=_C12166( C11992 C12166 ) \nC11992_=_C12168( C11992 C12168 ) C11992_=_C12170( C11992 C12170 ) C11992_=_C12172( C11992 C12172 ) C11992_=_C12174( C11992 C12174 ) C11992_=_C12176( C11992 C12176 ) C11992_=_C12178( C11992 C12178 ) \nC11992_=_C12180( C11992 C12180 ) C11992_=_C12182( C11992 C12182 ) C11992_=_C12184( C11992 C12184 ) C11992_=_C12186( C11992 C12186 ) C11992_=_C12188( C11992 C12188 ) C11992_=_C12190( C11992 C12190 ) \nC11992_=_C12192( C11992 C12192 ) C11992_=_C12194( C11992 C12194 ) C11992_=_C12196( C11992 C12196 ) C11992_=_C12198( C11992 C12198 ) C11992_=_C12200( C11992 C12200 ) C11992_=_C12202( C11992 C12202 ) \nC11992_=_C12204( C11992 C12204 ) C11992_=_C12206( C11992 C12206 ) C11992_=_C12208( C11992 C12208 ) C11992_=_C12210( C11992 C12210 ) C11992_=_C12212( C11992 C12212 ) C11992_=_C12214( C11992 C12214 ) \nC11992_=_C12216( C11992 C12216 ) C11992_=_C12218( C11992 C12218 ) C11992_=_C12220( C11992 C12220 ) C11992_=_C12222( C11992 C12222 ) C11992_=_C12224( C11992 C12224 ) C11992_=_C12226( C11992 C12226 ) \nC11992_=_C12228( C11992 C12228 ) C11992_=_C12230( C11992 C12230 ) C11992_=_C12232( C11992 C12232 ) C11992_=_C12234( C11992 C12234 ) C11992_=_C12236( C11992 C12236 ) C11992_=_C12238( C11992 C12238 ) \nC11992_=_C12240( C11992 C12240 ) C11992_=_C12242( C11992 C12242 ) C11992_=_C12244( C11992 C12244 ) C11992_=_C12246( C11992 C12246 ) C11992_=_C12248( C11992 C12248 ) C11992_=_C12250( C11992 C12250 ) \nC11992_=_C12252( C11992 C12252 ) C11992_=_C12254( C11992 C12254 ) C11992_=_C12256( C11992 C12256 ) C11992_=_C12258( C11992 C12258 ) C11992_=_C12260( C11992 C12260 ) C11992_=_C12262( C11992 C12262 ) \nC11992_=_C12264( C11992 C12264 ) C11992_=_C12266( C11992 C12266 ) C11992_=_C12268( C11992 C12268 ) C11992_=_C12270( C11992 C12270 ) C11992_=_C12272( C11992 C12272 ) C11992_=_C12274( C11992 C12274 ) \nC11992_=_C12276( C11992 C12276 ) C11992_=_C12278( C11992 C12278 ) C11992_=_C12280( C11992 C12280 ) C11992_=_C12282( C11992 C12282 ) C11992_=_C12284( C11992 C12284 ) C11992_=_C12286( C11992 C12286 ) \nC11992_=_C12288( C11992 C12288 ) C11992_=_C12290( C11992 C12290 ) C11992_=_C12298( C11992 C12298 ) C11992_=_C12300( C11992 C12300 ) C11992_=_C12340( C11992 C12340 ) C11992_=_C12380( C11992 C12380 ) \nC11992_=_C12382( C11992 C12382 ) C11992_=_C12388( C11992 C12388 ) C11992_=_C12390( C11992 C12390 ) C11992_=_C12400( C11992 C12400 ) C11992_=_C12402( C11992 C12402 ) C11994_=_C11996( C11994 C11996 ) \nC11994_=_C11998( C11994 C11998 ) C11994_=_C12000( C11994 C12000 ) C11994_=_C12002( C11994 C12002 ) C11994_=_C12004( C11994 C12004 ) C11994_=_C12006( C11994 C12006 ) C11994_=_C12008( C11994 C12008 ) \nC11994_=_C12010( C11994 C12010 ) C11994_=_C12012( C11994 C12012 ) C11994_=_C12014( C11994 C12014 ) C11994_=_C12016( C11994 C12016 ) C11994_=_C12018( C11994 C12018 ) C11994_=_C12020( C11994 C12020 ) \nC11994_=_C12022( C11994 C12022 ) C11994_=_C12024( C11994 C12024 ) C11994_=_C12026( C11994 C12026 ) C11994_=_C12028( C11994 C12028 ) C11994_=_C12030( C11994 C12030 ) C11994_=_C12032( C11994 C12032 ) \nC11994_=_C12034( C11994 C12034 ) C11994_=_C12036( C11994 C12036 ) C11994_=_C12038( C11994 C12038 ) C11994_=_C12040( C11994 C12040 ) C11994_=_C12042(</w:t>
      </w:r>
    </w:p>
    <w:p>
      <w:pPr>
        <w:pStyle w:val="PreformattedText"/>
        <w:bidi w:val="0"/>
        <w:spacing w:before="0" w:after="0"/>
        <w:jc w:val="left"/>
        <w:rPr/>
      </w:pPr>
      <w:r>
        <w:rPr/>
        <w:t xml:space="preserve"> </w:t>
      </w:r>
      <w:r>
        <w:rPr/>
        <w:t>C11994 C12042 ) C11994_=_C12044( C11994 C12044 ) \nC11994_=_C12046( C11994 C12046 ) C11994_=_C12048( C11994 C12048 ) C11994_=_C12050( C11994 C12050 ) C11994_=_C12052( C11994 C12052 ) C11994_=_C12054( C11994 C12054 ) C11994_=_C12056( C11994 C12056 ) \nC11994_=_C12058( C11994 C12058 ) C11994_=_C12060( C11994 C12060 ) C11994_=_C12062( C11994 C12062 ) C11994_=_C12064( C11994 C12064 ) C11994_=_C12066( C11994 C12066 ) C11994_=_C12068( C11994 C12068 ) \nC11994_=_C12070( C11994 C12070 ) C11994_=_C12072( C11994 C12072 ) C11994_=_C12074( C11994 C12074 ) C11994_=_C12076( C11994 C12076 ) C11994_=_C12078( C11994 C12078 ) C11994_=_C12080( C11994 C12080 ) \nC11994_=_C12082( C11994 C12082 ) C11994_=_C12084( C11994 C12084 ) C11994_=_C12086( C11994 C12086 ) C11994_=_C12088( C11994 C12088 ) C11994_=_C12090( C11994 C12090 ) C11994_=_C12092( C11994 C12092 ) \nC11994_=_C12094( C11994 C12094 ) C11994_=_C12096( C11994 C12096 ) C11994_=_C12098( C11994 C12098 ) C11994_=_C12100( C11994 C12100 ) C11994_=_C12102( C11994 C12102 ) C11994_=_C12104( C11994 C12104 ) \nC11994_=_C12106( C11994 C12106 ) C11994_=_C12108( C11994 C12108 ) C11994_=_C12110( C11994 C12110 ) C11994_=_C12112( C11994 C12112 ) C11994_=_C12114( C11994 C12114 ) C11994_=_C12116( C11994 C12116 ) \nC11994_=_C12118( C11994 C12118 ) C11994_=_C12120( C11994 C12120 ) C11994_=_C12122( C11994 C12122 ) C11994_=_C12124( C11994 C12124 ) C11994_=_C12126( C11994 C12126 ) C11994_=_C12128( C11994 C12128 ) \nC11994_=_C12130( C11994 C12130 ) C11994_=_C12132( C11994 C12132 ) C11994_=_C12134( C11994 C12134 ) C11994_=_C12136( C11994 C12136 ) C11994_=_C12138( C11994 C12138 ) C11994_=_C12140( C11994 C12140 ) \nC11994_=_C12142( C11994 C12142 ) C11994_=_C12144( C11994 C12144 ) C11994_=_C12146( C11994 C12146 ) C11994_=_C12148( C11994 C12148 ) C11994_=_C12150( C11994 C12150 ) C11994_=_C12152( C11994 C12152 ) \nC11994_=_C12154( C11994 C12154 ) C11994_=_C12156( C11994 C12156 ) C11994_=_C12158( C11994 C12158 ) C11994_=_C12160( C11994 C12160 ) C11994_=_C12162( C11994 C12162 ) C11994_=_C12164( C11994 C12164 ) \nC11994_=_C12166( C11994 C12166 ) C11994_=_C12168( C11994 C12168 ) C11994_=_C12170( C11994 C12170 ) C11994_=_C12172( C11994 C12172 ) C11994_=_C12174( C11994 C12174 ) C11994_=_C12176( C11994 C12176 ) \nC11994_=_C12178( C11994 C12178 ) C11994_=_C12180( C11994 C12180 ) C11994_=_C12182( C11994 C12182 ) C11994_=_C12184( C11994 C12184 ) C11994_=_C12186( C11994 C12186 ) C11994_=_C12188( C11994 C12188 ) \nC11994_=_C12190( C11994 C12190 ) C11994_=_C12192( C11994 C12192 ) C11994_=_C12194( C11994 C12194 ) C11994_=_C12196( C11994 C12196 ) C11994_=_C12198( C11994 C12198 ) C11994_=_C12200( C11994 C12200 ) \nC11994_=_C12202( C11994 C12202 ) C11994_=_C12204( C11994 C12204 ) C11994_=_C12206( C11994 C12206 ) C11994_=_C12208( C11994 C12208 ) C11994_=_C12210( C11994 C12210 ) C11994_=_C12212( C11994 C12212 ) \nC11994_=_C12214( C11994 C12214 ) C11994_=_C12216( C11994 C12216 ) C11994_=_C12218( C11994 C12218 ) C11994_=_C12220( C11994 C12220 ) C11994_=_C12222( C11994 C12222 ) C11994_=_C12224( C11994 C12224 ) \nC11994_=_C12226( C11994 C12226 ) C11994_=_C12228( C11994 C12228 ) C11994_=_C12230( C11994 C12230 ) C11994_=_C12232( C11994 C12232 ) C11994_=_C12234( C11994 C12234 ) C11994_=_C12236( C11994 C12236 ) \nC11994_=_C12238( C11994 C12238 ) C11994_=_C12240( C11994 C12240 ) C11994_=_C12242( C11994 C12242 ) C11994_=_C12244( C11994 C12244 ) C11994_=_C12246( C11994 C12246 ) C11994_=_C12248( C11994 C12248 ) \nC11994_=_C12250( C11994 C12250 ) C11994_=_C12252( C11994 C12252 ) C11994_=_C12254( C11994 C12254 ) C11994_=_C12256( C11994 C12256 ) C11994_=_C12258( C11994 C12258 ) C11994_=_C12260( C11994 C12260 ) \nC11994_=_C12262( C11994 C12262 ) C11994_=_C12264( C11994 C12264 ) C11994_=_C12266( C11994 C12266 ) C11994_=_C12268( C11994 C12268 ) C11994_=_C12270( C11994 C12270 ) C11994_=_C12272( C11994 C12272 ) \nC11994_=_C12274( C11994 C12274 ) C11994_=_C12276( C11994 C12276 ) C11994_=_C12278( C11994 C12278 ) C11994_=_C12280( C11994 C12280 ) C11994_=_C12282( C11994 C12282 ) C11994_=_C12284( C11994 C12284 ) \nC11994_=_C12286( C11994 C12286 ) C11994_=_C12288( C11994 C12288 ) C11994_=_C12290( C11994 C12290 ) C11994_=_C12298( C11994 C12298 ) C11994_=_C12300( C11994 C12300 ) C11994_=_C12340( C11994 C12340 ) \nC11994_=_C12380( C11994 C12380 ) C11994_=_C12382( C11994 C12382 ) C11994_=_C12388( C11994 C12388 ) C11994_=_C12390( C11994 C12390 ) C11994_=_C12400( C11994 C12400 ) C11994_=_C12402( C11994 C12402 ) \nC11996_=_C11998( C11996 C11998 ) C11996_=_C12000( C11996 C12000 ) C11996_=_C12002( C11996 C12002 ) C11996_=_C12004( C11996 C12004 ) C11996_=_C12006( C11996 C12006 ) C11996_=_C12008( C11996 C12008 ) \nC11996_=_C12010( C11996 C12010 ) C11996_=_C12012( C11996 C12012 ) C11996_=_C12014( C11996 C12014 ) C11996_=_C12016( C11996 C12016 ) C11996_=_C12018( C11996 C12018 ) C11996_=_C12020( C11996 C12020 ) \nC11996_=_C12022( C11996 C12022 ) C11996_=_C12024( C11996 C12024 ) C11996_=_C12026( C11996 C12026 ) C11996_=_C12028( C11996 C12028 ) C11996_=_C12030( C11996 C12030 ) C11996_=_C12032( C11996 C12032 ) \nC11996_=_C12034( C11996 C12034 ) C11996_=_C12036( C11996 C12036 ) C11996_=_C12038( C11996 C12038 ) C11996_=_C12040( C11996 C12040 ) C11996_=_C12042( C11996 C12042 ) C11996_=_C12044( C11996 C12044 ) \nC11996_=_C12046( C11996 C12046 ) C11996_=_C12048( C11996 C12048 ) C11996_=_C12050( C11996 C12050 ) C11996_=_C12052( C11996 C12052 ) C11996_=_C12054( C11996 C12054 ) C11996_=_C12056( C11996 C12056 ) \nC11996_=_C12058( C11996 C12058 ) C11996_=_C12060( C11996 C12060 ) C11996_=_C12062( C11996 C12062 ) C11996_=_C12064( C11996 C12064 ) C11996_=_C12066( C11996 C12066 ) C11996_=_C12068( C11996 C12068 ) \nC11996_=_C12070( C11996 C12070 ) C11996_=_C12072( C11996 C12072 ) C11996_=_C12074( C11996 C12074 ) C11996_=_C12076( C11996 C12076 ) C11996_=_C12078( C11996 C12078 ) C11996_=_C12080( C11996 C12080 ) \nC11996_=_C12082( C11996 C12082 ) C11996_=_C12084( C11996 C12084 ) C11996_=_C12086( C11996 C12086 ) C11996_=_C12088( C11996 C12088 ) C11996_=_C12090( C11996 C12090 ) C11996_=_C12092( C11996 C12092 ) \nC11996_=_C12094( C11996 C12094 ) C11996_=_C12096( C11996 C12096 ) C11996_=_C12098( C11996 C12098 ) C11996_=_C12100( C11996 C12100 ) C11996_=_C12102( C11996 C12102 ) C11996_=_C12104( C11996 C12104 ) \nC11996_=_C12106( C11996 C12106 ) C11996_=_C12108( C11996 C12108 ) C11996_=_C12110( C11996 C12110 ) C11996_=_C12112( C11996 C12112 ) C11996_=_C12114( C11996 C12114 ) C11996_=_C12116( C11996 C12116 ) \nC11996_=_C12118( C11996 C12118 ) C11996_=_C12120( C11996 C12120 ) C11996_=_C12122( C11996 C12122 ) C11996_=_C12124( C11996 C12124 ) C11996_=_C12126( C11996 C12126 ) C11996_=_C12128( C11996 C12128 ) \nC11996_=_C12130( C11996 C12130 ) C11996_=_C12132( C11996 C12132 ) C11996_=_C12134( C11996 C12134 ) C11996_=_C12136( C11996 C12136 ) C11996_=_C12138( C11996 C12138 ) C11996_=_C12140( C11996 C12140 ) \nC11996_=_C12142( C11996 C12142 ) C11996_=_C12144( C11996 C12144 ) C11996_=_C12146( C11996 C12146 ) C11996_=_C12148( C11996 C12148 ) C11996_=_C12150( C11996 C12150 ) C11996_=_C12152( C11996 C12152 ) \nC11996_=_C12154( C11996 C12154 ) C11996_=_C12156( C11996 C12156 ) C11996_=_C12158( C11996 C12158 ) C11996_=_C12160( C11996 C12160 ) C11996_=_C12162( C11996 C12162 ) C11996_=_C12164( C11996 C12164 ) \nC11996_=_C12166( C11996 C12166 ) C11996_=_C12168( C11996 C12168 ) C11996_=_C12170( C11996 C12170 ) C11996_=_C12172( C11996 C12172 ) C11996_=_C12174( C11996 C12174 ) C11996_=_C12176( C11996 C12176 ) \nC11996_=_C12178( C11996 C12178 ) C11996_=_C12180( C11996 C12180 ) C11996_=_C12182( C11996 C12182 ) C11996_=_C12184( C11996 C12184 ) C11996_=_C12186( C11996 C12186 ) C11996_=_C12188( C11996 C12188 ) \nC11996_=_C12190( C11996 C12190 ) C11996_=_C12192( C11996 C12192 ) C11996_=_C12194( C11996 C12194 ) C11996_=_C12196( C11996 C12196 ) C11996_=_C12198( C11996 C12198 ) C11996_=_C12200( C11996 C12200 ) \nC11996_=_C12202( C11996 C12202 ) C11996_=_C12204( C11996 C12204 ) C11996_=_C12206( C11996 C12206 ) C11996_=_C12208( C11996 C12208 ) C11996_=_C12210( C11996 C12210 ) C11996_=_C12212( C11996 C12212 ) \nC11996_=_C12214( C11996 C12214 ) C11996_=_C12216( C11996 C12216 ) C11996_=_C12218( C11996 C12218 ) C11996_=_C12220( C11996 C12220 ) C11996_=_C12222( C11996 C12222 ) C11996_=_C12224( C11996 C12224 ) \nC11996_=_C12226( C11996 C12226 ) C11996_=_C12228( C11996 C12228 ) C11996_=_C12230( C11996 C12230 ) C11996_=_C12232( C11996 C12232 ) C11996_=_C12234( C11996 C12234 ) C11996_=_C12236( C11996 C12236 ) \nC11996_=_C12238( C11996 C12238 ) C11996_=_C12240( C11996 C12240 ) C11996_=_C12242( C11996 C12242 ) C11996_=_C12244( C11996 C12244 ) C11996_=_C12246( C11996 C12246 ) C11996_=_C12248( C11996 C12248 ) \nC11996_=_C12250( C11996 C12250 ) C11996_=_C12252( C11996 C12252 ) C11996_=_C12254( C11996 C12254 ) C11996_=_C12256( C11996 C12256 ) C11996_=_C12258( C11996 C12258 ) C11996_=_C12260( C11996 C12260 ) \nC11996_=_C12262( C11996 C12262 ) C11996_=_C12264( C11996 C12264 ) C11996_=_C12266( C11996 C12266 ) C11996_=_C12268( C11996 C12268 ) C11996_=_C12270( C11996 C12270 ) C11996_=_C12272( C11996 C12272 ) \nC11996_=_C12274( C11996 C12274 ) C11996_=_C12276( C11996 C12276 ) C11996_=_C12278( C11996 C12278 ) C11996_=_C12280( C11996 C12280 ) C11996_=_C12282( C11996 C12282 ) C11996_=_C12284( C11996 C12284 ) \nC11996_=_C12286( C11996 C12286 ) C11996_=_C12288( C11996 C12288 ) C11996_=_C12290( C11996 C12290 ) C11996_=_C12298( C11996 C12298 ) C11996_=_C12300( C11996 C12300 ) C11996_=_C12340( C11996 C12340 ) \nC11996_=_C12380( C11996 C12380 ) C11996_=_C12382( C11996 C12382 ) C11996_=_C12388( C11996 C12388 ) C11996_=_C12390( C11996 C12390 ) C11996_=_C12400( C11996 C12400 ) C11996_=_C12402( C11996 C12402 ) \nC11998_=_C12000( C11998 C12000 ) C11998_=_C12002( C11998 C12002 ) C11998_=_C12004( C11998 C12004 ) C11998_=_C12006( C11998 C12006 ) C11998_=_C12008( C11998 C12008 ) C11998_=_C12010( C11998 C12010 ) \nC11998_=_C12012( C11998 C12012 ) C11998_=_C12014(</w:t>
      </w:r>
    </w:p>
    <w:p>
      <w:pPr>
        <w:pStyle w:val="PreformattedText"/>
        <w:bidi w:val="0"/>
        <w:spacing w:before="0" w:after="0"/>
        <w:jc w:val="left"/>
        <w:rPr/>
      </w:pPr>
      <w:r>
        <w:rPr/>
        <w:t xml:space="preserve"> </w:t>
      </w:r>
      <w:r>
        <w:rPr/>
        <w:t>C11998 C12014 ) C11998_=_C12016( C11998 C12016 ) C11998_=_C12018( C11998 C12018 ) C11998_=_C12020( C11998 C12020 ) C11998_=_C12022( C11998 C12022 ) \nC11998_=_C12024( C11998 C12024 ) C11998_=_C12026( C11998 C12026 ) C11998_=_C12028( C11998 C12028 ) C11998_=_C12030( C11998 C12030 ) C11998_=_C12032( C11998 C12032 ) C11998_=_C12034( C11998 C12034 ) \nC11998_=_C12036( C11998 C12036 ) C11998_=_C12038( C11998 C12038 ) C11998_=_C12040( C11998 C12040 ) C11998_=_C12042( C11998 C12042 ) C11998_=_C12044( C11998 C12044 ) C11998_=_C12046( C11998 C12046 ) \nC11998_=_C12048( C11998 C12048 ) C11998_=_C12050( C11998 C12050 ) C11998_=_C12052( C11998 C12052 ) C11998_=_C12054( C11998 C12054 ) C11998_=_C12056( C11998 C12056 ) C11998_=_C12058( C11998 C12058 ) \nC11998_=_C12060( C11998 C12060 ) C11998_=_C12062( C11998 C12062 ) C11998_=_C12064( C11998 C12064 ) C11998_=_C12066( C11998 C12066 ) C11998_=_C12068( C11998 C12068 ) C11998_=_C12070( C11998 C12070 ) \nC11998_=_C12072( C11998 C12072 ) C11998_=_C12074( C11998 C12074 ) C11998_=_C12076( C11998 C12076 ) C11998_=_C12078( C11998 C12078 ) C11998_=_C12080( C11998 C12080 ) C11998_=_C12082( C11998 C12082 ) \nC11998_=_C12084( C11998 C12084 ) C11998_=_C12086( C11998 C12086 ) C11998_=_C12088( C11998 C12088 ) C11998_=_C12090( C11998 C12090 ) C11998_=_C12092( C11998 C12092 ) C11998_=_C12094( C11998 C12094 ) \nC11998_=_C12096( C11998 C12096 ) C11998_=_C12098( C11998 C12098 ) C11998_=_C12100( C11998 C12100 ) C11998_=_C12102( C11998 C12102 ) C11998_=_C12104( C11998 C12104 ) C11998_=_C12106( C11998 C12106 ) \nC11998_=_C12108( C11998 C12108 ) C11998_=_C12110( C11998 C12110 ) C11998_=_C12112( C11998 C12112 ) C11998_=_C12114( C11998 C12114 ) C11998_=_C12116( C11998 C12116 ) C11998_=_C12118( C11998 C12118 ) \nC11998_=_C12120( C11998 C12120 ) C11998_=_C12122( C11998 C12122 ) C11998_=_C12124( C11998 C12124 ) C11998_=_C12126( C11998 C12126 ) C11998_=_C12128( C11998 C12128 ) C11998_=_C12130( C11998 C12130 ) \nC11998_=_C12132( C11998 C12132 ) C11998_=_C12134( C11998 C12134 ) C11998_=_C12136( C11998 C12136 ) C11998_=_C12138( C11998 C12138 ) C11998_=_C12140( C11998 C12140 ) C11998_=_C12142( C11998 C12142 ) \nC11998_=_C12144( C11998 C12144 ) C11998_=_C12146( C11998 C12146 ) C11998_=_C12148( C11998 C12148 ) C11998_=_C12150( C11998 C12150 ) C11998_=_C12152( C11998 C12152 ) C11998_=_C12154( C11998 C12154 ) \nC11998_=_C12156( C11998 C12156 ) C11998_=_C12158( C11998 C12158 ) C11998_=_C12160( C11998 C12160 ) C11998_=_C12162( C11998 C12162 ) C11998_=_C12164( C11998 C12164 ) C11998_=_C12166( C11998 C12166 ) \nC11998_=_C12168( C11998 C12168 ) C11998_=_C12170( C11998 C12170 ) C11998_=_C12172( C11998 C12172 ) C11998_=_C12174( C11998 C12174 ) C11998_=_C12176( C11998 C12176 ) C11998_=_C12178( C11998 C12178 ) \nC11998_=_C12180( C11998 C12180 ) C11998_=_C12182( C11998 C12182 ) C11998_=_C12184( C11998 C12184 ) C11998_=_C12186( C11998 C12186 ) C11998_=_C12188( C11998 C12188 ) C11998_=_C12190( C11998 C12190 ) \nC11998_=_C12192( C11998 C12192 ) C11998_=_C12194( C11998 C12194 ) C11998_=_C12196( C11998 C12196 ) C11998_=_C12198( C11998 C12198 ) C11998_=_C12200( C11998 C12200 ) C11998_=_C12202( C11998 C12202 ) \nC11998_=_C12204( C11998 C12204 ) C11998_=_C12206( C11998 C12206 ) C11998_=_C12208( C11998 C12208 ) C11998_=_C12210( C11998 C12210 ) C11998_=_C12212( C11998 C12212 ) C11998_=_C12214( C11998 C12214 ) \nC11998_=_C12216( C11998 C12216 ) C11998_=_C12218( C11998 C12218 ) C11998_=_C12220( C11998 C12220 ) C11998_=_C12222( C11998 C12222 ) C11998_=_C12224( C11998 C12224 ) C11998_=_C12226( C11998 C12226 ) \nC11998_=_C12228( C11998 C12228 ) C11998_=_C12230( C11998 C12230 ) C11998_=_C12232( C11998 C12232 ) C11998_=_C12234( C11998 C12234 ) C11998_=_C12236( C11998 C12236 ) C11998_=_C12238( C11998 C12238 ) \nC11998_=_C12240( C11998 C12240 ) C11998_=_C12242( C11998 C12242 ) C11998_=_C12244( C11998 C12244 ) C11998_=_C12246( C11998 C12246 ) C11998_=_C12248( C11998 C12248 ) C11998_=_C12250( C11998 C12250 ) \nC11998_=_C12252( C11998 C12252 ) C11998_=_C12254( C11998 C12254 ) C11998_=_C12256( C11998 C12256 ) C11998_=_C12258( C11998 C12258 ) C11998_=_C12260( C11998 C12260 ) C11998_=_C12262( C11998 C12262 ) \nC11998_=_C12264( C11998 C12264 ) C11998_=_C12266( C11998 C12266 ) C11998_=_C12268( C11998 C12268 ) C11998_=_C12270( C11998 C12270 ) C11998_=_C12272( C11998 C12272 ) C11998_=_C12274( C11998 C12274 ) \nC11998_=_C12276( C11998 C12276 ) C11998_=_C12278( C11998 C12278 ) C11998_=_C12280( C11998 C12280 ) C11998_=_C12282( C11998 C12282 ) C11998_=_C12284( C11998 C12284 ) C11998_=_C12286( C11998 C12286 ) \nC11998_=_C12288( C11998 C12288 ) C11998_=_C12290( C11998 C12290 ) C11998_=_C12298( C11998 C12298 ) C11998_=_C12300( C11998 C12300 ) C11998_=_C12340( C11998 C12340 ) C11998_=_C12380( C11998 C12380 ) \nC11998_=_C12382( C11998 C12382 ) C11998_=_C12388( C11998 C12388 ) C11998_=_C12390( C11998 C12390 ) C11998_=_C12400( C11998 C12400 ) C11998_=_C12402( C11998 C12402 ) C12000_=_C12002( C12000 C12002 ) \nC12000_=_C12004( C12000 C12004 ) C12000_=_C12006( C12000 C12006 ) C12000_=_C12008( C12000 C12008 ) C12000_=_C12010( C12000 C12010 ) C12000_=_C12012( C12000 C12012 ) C12000_=_C12014( C12000 C12014 ) \nC12000_=_C12016( C12000 C12016 ) C12000_=_C12018( C12000 C12018 ) C12000_=_C12020( C12000 C12020 ) C12000_=_C12022( C12000 C12022 ) C12000_=_C12024( C12000 C12024 ) C12000_=_C12026( C12000 C12026 ) \nC12000_=_C12028( C12000 C12028 ) C12000_=_C12030( C12000 C12030 ) C12000_=_C12032( C12000 C12032 ) C12000_=_C12034( C12000 C12034 ) C12000_=_C12036( C12000 C12036 ) C12000_=_C12038( C12000 C12038 ) \nC12000_=_C12040( C12000 C12040 ) C12000_=_C12042( C12000 C12042 ) C12000_=_C12044( C12000 C12044 ) C12000_=_C12046( C12000 C12046 ) C12000_=_C12048( C12000 C12048 ) C12000_=_C12050( C12000 C12050 ) \nC12000_=_C12052( C12000 C12052 ) C12000_=_C12054( C12000 C12054 ) C12000_=_C12056( C12000 C12056 ) C12000_=_C12058( C12000 C12058 ) C12000_=_C12060( C12000 C12060 ) C12000_=_C12062( C12000 C12062 ) \nC12000_=_C12064( C12000 C12064 ) C12000_=_C12066( C12000 C12066 ) C12000_=_C12068( C12000 C12068 ) C12000_=_C12070( C12000 C12070 ) C12000_=_C12072( C12000 C12072 ) C12000_=_C12074( C12000 C12074 ) \nC12000_=_C12076( C12000 C12076 ) C12000_=_C12078( C12000 C12078 ) C12000_=_C12080( C12000 C12080 ) C12000_=_C12082( C12000 C12082 ) C12000_=_C12084( C12000 C12084 ) C12000_=_C12086( C12000 C12086 ) \nC12000_=_C12088( C12000 C12088 ) C12000_=_C12090( C12000 C12090 ) C12000_=_C12092( C12000 C12092 ) C12000_=_C12094( C12000 C12094 ) C12000_=_C12096( C12000 C12096 ) C12000_=_C12098( C12000 C12098 ) \nC12000_=_C12100( C12000 C12100 ) C12000_=_C12102( C12000 C12102 ) C12000_=_C12104( C12000 C12104 ) C12000_=_C12106( C12000 C12106 ) C12000_=_C12108( C12000 C12108 ) C12000_=_C12110( C12000 C12110 ) \nC12000_=_C12112( C12000 C12112 ) C12000_=_C12114( C12000 C12114 ) C12000_=_C12116( C12000 C12116 ) C12000_=_C12118( C12000 C12118 ) C12000_=_C12120( C12000 C12120 ) C12000_=_C12122( C12000 C12122 ) \nC12000_=_C12124( C12000 C12124 ) C12000_=_C12126( C12000 C12126 ) C12000_=_C12128( C12000 C12128 ) C12000_=_C12130( C12000 C12130 ) C12000_=_C12132( C12000 C12132 ) C12000_=_C12134( C12000 C12134 ) \nC12000_=_C12136( C12000 C12136 ) C12000_=_C12138( C12000 C12138 ) C12000_=_C12140( C12000 C12140 ) C12000_=_C12142( C12000 C12142 ) C12000_=_C12144( C12000 C12144 ) C12000_=_C12146( C12000 C12146 ) \nC12000_=_C12148( C12000 C12148 ) C12000_=_C12150( C12000 C12150 ) C12000_=_C12152( C12000 C12152 ) C12000_=_C12154( C12000 C12154 ) C12000_=_C12156( C12000 C12156 ) C12000_=_C12158( C12000 C12158 ) \nC12000_=_C12160( C12000 C12160 ) C12000_=_C12162( C12000 C12162 ) C12000_=_C12164( C12000 C12164 ) C12000_=_C12166( C12000 C12166 ) C12000_=_C12168( C12000 C12168 ) C12000_=_C12170( C12000 C12170 ) \nC12000_=_C12172( C12000 C12172 ) C12000_=_C12174( C12000 C12174 ) C12000_=_C12176( C12000 C12176 ) C12000_=_C12178( C12000 C12178 ) C12000_=_C12180( C12000 C12180 ) C12000_=_C12182( C12000 C12182 ) \nC12000_=_C12184( C12000 C12184 ) C12000_=_C12186( C12000 C12186 ) C12000_=_C12188( C12000 C12188 ) C12000_=_C12190( C12000 C12190 ) C12000_=_C12192( C12000 C12192 ) C12000_=_C12194( C12000 C12194 ) \nC12000_=_C12196( C12000 C12196 ) C12000_=_C12198( C12000 C12198 ) C12000_=_C12200( C12000 C12200 ) C12000_=_C12202( C12000 C12202 ) C12000_=_C12204( C12000 C12204 ) C12000_=_C12206( C12000 C12206 ) \nC12000_=_C12208( C12000 C12208 ) C12000_=_C12210( C12000 C12210 ) C12000_=_C12212( C12000 C12212 ) C12000_=_C12214( C12000 C12214 ) C12000_=_C12216( C12000 C12216 ) C12000_=_C12218( C12000 C12218 ) \nC12000_=_C12220( C12000 C12220 ) C12000_=_C12222( C12000 C12222 ) C12000_=_C12224( C12000 C12224 ) C12000_=_C12226( C12000 C12226 ) C12000_=_C12228( C12000 C12228 ) C12000_=_C12230( C12000 C12230 ) \nC12000_=_C12232( C12000 C12232 ) C12000_=_C12234( C12000 C12234 ) C12000_=_C12236( C12000 C12236 ) C12000_=_C12238( C12000 C12238 ) C12000_=_C12240( C12000 C12240 ) C12000_=_C12242( C12000 C12242 ) \nC12000_=_C12244( C12000 C12244 ) C12000_=_C12246( C12000 C12246 ) C12000_=_C12248( C12000 C12248 ) C12000_=_C12250( C12000 C12250 ) C12000_=_C12252( C12000 C12252 ) C12000_=_C12254( C12000 C12254 ) \nC12000_=_C12256( C12000 C12256 ) C12000_=_C12258( C12000 C12258 ) C12000_=_C12260( C12000 C12260 ) C12000_=_C12262( C12000 C12262 ) C12000_=_C12264( C12000 C12264 ) C12000_=_C12266( C12000 C12266 ) \nC12000_=_C12268( C12000 C12268 ) C12000_=_C12270( C12000 C12270 ) C12000_=_C12272( C12000 C12272 ) C12000_=_C12274( C12000 C12274 ) C12000_=_C12276( C12000 C12276 ) C12000_=_C12278( C12000 C12278 ) \nC12000_=_C12280( C12000 C12280 ) C12000_=_C12282( C12000 C12282 ) C12000_=_C12284( C12000 C12284 ) C12000_=_C12286( C12000 C12286 ) C12000_=_C12288( C12000 C12288 ) C12000_=_C12290( C12000 C12290 ) \nC12000_=_C12298( C12000 C12298 ) C12000_=_C12300( C12000 C12300 ) C12000_=_C12340( C12000 C12340 ) C12000_=_C12380( C12000 C12380 ) C12000_=_C12382( C12000</w:t>
      </w:r>
    </w:p>
    <w:p>
      <w:pPr>
        <w:pStyle w:val="PreformattedText"/>
        <w:bidi w:val="0"/>
        <w:spacing w:before="0" w:after="0"/>
        <w:jc w:val="left"/>
        <w:rPr/>
      </w:pPr>
      <w:r>
        <w:rPr/>
        <w:t xml:space="preserve"> </w:t>
      </w:r>
      <w:r>
        <w:rPr/>
        <w:t>C12382 ) C12000_=_C12388( C12000 C12388 ) \nC12000_=_C12390( C12000 C12390 ) C12000_=_C12400( C12000 C12400 ) C12000_=_C12402( C12000 C12402 ) C12002_=_C12004( C12002 C12004 ) C12002_=_C12006( C12002 C12006 ) C12002_=_C12008( C12002 C12008 ) \nC12002_=_C12010( C12002 C12010 ) C12002_=_C12012( C12002 C12012 ) C12002_=_C12014( C12002 C12014 ) C12002_=_C12016( C12002 C12016 ) C12002_=_C12018( C12002 C12018 ) C12002_=_C12020( C12002 C12020 ) \nC12002_=_C12022( C12002 C12022 ) C12002_=_C12024( C12002 C12024 ) C12002_=_C12026( C12002 C12026 ) C12002_=_C12028( C12002 C12028 ) C12002_=_C12030( C12002 C12030 ) C12002_=_C12032( C12002 C12032 ) \nC12002_=_C12034( C12002 C12034 ) C12002_=_C12036( C12002 C12036 ) C12002_=_C12038( C12002 C12038 ) C12002_=_C12040( C12002 C12040 ) C12002_=_C12042( C12002 C12042 ) C12002_=_C12044( C12002 C12044 ) \nC12002_=_C12046( C12002 C12046 ) C12002_=_C12048( C12002 C12048 ) C12002_=_C12050( C12002 C12050 ) C12002_=_C12052( C12002 C12052 ) C12002_=_C12054( C12002 C12054 ) C12002_=_C12056( C12002 C12056 ) \nC12002_=_C12058( C12002 C12058 ) C12002_=_C12060( C12002 C12060 ) C12002_=_C12062( C12002 C12062 ) C12002_=_C12064( C12002 C12064 ) C12002_=_C12066( C12002 C12066 ) C12002_=_C12068( C12002 C12068 ) \nC12002_=_C12070( C12002 C12070 ) C12002_=_C12072( C12002 C12072 ) C12002_=_C12074( C12002 C12074 ) C12002_=_C12076( C12002 C12076 ) C12002_=_C12078( C12002 C12078 ) C12002_=_C12080( C12002 C12080 ) \nC12002_=_C12082( C12002 C12082 ) C12002_=_C12084( C12002 C12084 ) C12002_=_C12086( C12002 C12086 ) C12002_=_C12088( C12002 C12088 ) C12002_=_C12090( C12002 C12090 ) C12002_=_C12092( C12002 C12092 ) \nC12002_=_C12094( C12002 C12094 ) C12002_=_C12096( C12002 C12096 ) C12002_=_C12098( C12002 C12098 ) C12002_=_C12100( C12002 C12100 ) C12002_=_C12102( C12002 C12102 ) C12002_=_C12104( C12002 C12104 ) \nC12002_=_C12106( C12002 C12106 ) C12002_=_C12108( C12002 C12108 ) C12002_=_C12110( C12002 C12110 ) C12002_=_C12112( C12002 C12112 ) C12002_=_C12114( C12002 C12114 ) C12002_=_C12116( C12002 C12116 ) \nC12002_=_C12118( C12002 C12118 ) C12002_=_C12120( C12002 C12120 ) C12002_=_C12122( C12002 C12122 ) C12002_=_C12124( C12002 C12124 ) C12002_=_C12126( C12002 C12126 ) C12002_=_C12128( C12002 C12128 ) \nC12002_=_C12130( C12002 C12130 ) C12002_=_C12132( C12002 C12132 ) C12002_=_C12134( C12002 C12134 ) C12002_=_C12136( C12002 C12136 ) C12002_=_C12138( C12002 C12138 ) C12002_=_C12140( C12002 C12140 ) \nC12002_=_C12142( C12002 C12142 ) C12002_=_C12144( C12002 C12144 ) C12002_=_C12146( C12002 C12146 ) C12002_=_C12148( C12002 C12148 ) C12002_=_C12150( C12002 C12150 ) C12002_=_C12152( C12002 C12152 ) \nC12002_=_C12154( C12002 C12154 ) C12002_=_C12156( C12002 C12156 ) C12002_=_C12158( C12002 C12158 ) C12002_=_C12160( C12002 C12160 ) C12002_=_C12162( C12002 C12162 ) C12002_=_C12164( C12002 C12164 ) \nC12002_=_C12166( C12002 C12166 ) C12002_=_C12168( C12002 C12168 ) C12002_=_C12170( C12002 C12170 ) C12002_=_C12172( C12002 C12172 ) C12002_=_C12174( C12002 C12174 ) C12002_=_C12176( C12002 C12176 ) \nC12002_=_C12178( C12002 C12178 ) C12002_=_C12180( C12002 C12180 ) C12002_=_C12182( C12002 C12182 ) C12002_=_C12184( C12002 C12184 ) C12002_=_C12186( C12002 C12186 ) C12002_=_C12188( C12002 C12188 ) \nC12002_=_C12190( C12002 C12190 ) C12002_=_C12192( C12002 C12192 ) C12002_=_C12194( C12002 C12194 ) C12002_=_C12196( C12002 C12196 ) C12002_=_C12198( C12002 C12198 ) C12002_=_C12200( C12002 C12200 ) \nC12002_=_C12202( C12002 C12202 ) C12002_=_C12204( C12002 C12204 ) C12002_=_C12206( C12002 C12206 ) C12002_=_C12208( C12002 C12208 ) C12002_=_C12210( C12002 C12210 ) C12002_=_C12212( C12002 C12212 ) \nC12002_=_C12214( C12002 C12214 ) C12002_=_C12216( C12002 C12216 ) C12002_=_C12218( C12002 C12218 ) C12002_=_C12220( C12002 C12220 ) C12002_=_C12222( C12002 C12222 ) C12002_=_C12224( C12002 C12224 ) \nC12002_=_C12226( C12002 C12226 ) C12002_=_C12228( C12002 C12228 ) C12002_=_C12230( C12002 C12230 ) C12002_=_C12232( C12002 C12232 ) C12002_=_C12234( C12002 C12234 ) C12002_=_C12236( C12002 C12236 ) \nC12002_=_C12238( C12002 C12238 ) C12002_=_C12240( C12002 C12240 ) C12002_=_C12242( C12002 C12242 ) C12002_=_C12244( C12002 C12244 ) C12002_=_C12246( C12002 C12246 ) C12002_=_C12248( C12002 C12248 ) \nC12002_=_C12250( C12002 C12250 ) C12002_=_C12252( C12002 C12252 ) C12002_=_C12254( C12002 C12254 ) C12002_=_C12256( C12002 C12256 ) C12002_=_C12258( C12002 C12258 ) C12002_=_C12260( C12002 C12260 ) \nC12002_=_C12262( C12002 C12262 ) C12002_=_C12264( C12002 C12264 ) C12002_=_C12266( C12002 C12266 ) C12002_=_C12268( C12002 C12268 ) C12002_=_C12270( C12002 C12270 ) C12002_=_C12272( C12002 C12272 ) \nC12002_=_C12274( C12002 C12274 ) C12002_=_C12276( C12002 C12276 ) C12002_=_C12278( C12002 C12278 ) C12002_=_C12280( C12002 C12280 ) C12002_=_C12282( C12002 C12282 ) C12002_=_C12284( C12002 C12284 ) \nC12002_=_C12286( C12002 C12286 ) C12002_=_C12288( C12002 C12288 ) C12002_=_C12290( C12002 C12290 ) C12002_=_C12298( C12002 C12298 ) C12002_=_C12300( C12002 C12300 ) C12002_=_C12340( C12002 C12340 ) \nC12002_=_C12380( C12002 C12380 ) C12002_=_C12382( C12002 C12382 ) C12002_=_C12388( C12002 C12388 ) C12002_=_C12390( C12002 C12390 ) C12002_=_C12400( C12002 C12400 ) C12002_=_C12402( C12002 C12402 ) \nC12004_=_C12006( C12004 C12006 ) C12004_=_C12008( C12004 C12008 ) C12004_=_C12010( C12004 C12010 ) C12004_=_C12012( C12004 C12012 ) C12004_=_C12014( C12004 C12014 ) C12004_=_C12016( C12004 C12016 ) \nC12004_=_C12018( C12004 C12018 ) C12004_=_C12020( C12004 C12020 ) C12004_=_C12022( C12004 C12022 ) C12004_=_C12024( C12004 C12024 ) C12004_=_C12026( C12004 C12026 ) C12004_=_C12028( C12004 C12028 ) \nC12004_=_C12030( C12004 C12030 ) C12004_=_C12032( C12004 C12032 ) C12004_=_C12034( C12004 C12034 ) C12004_=_C12036( C12004 C12036 ) C12004_=_C12038( C12004 C12038 ) C12004_=_C12040( C12004 C12040 ) \nC12004_=_C12042( C12004 C12042 ) C12004_=_C12044( C12004 C12044 ) C12004_=_C12046( C12004 C12046 ) C12004_=_C12048( C12004 C12048 ) C12004_=_C12050( C12004 C12050 ) C12004_=_C12052( C12004 C12052 ) \nC12004_=_C12054( C12004 C12054 ) C12004_=_C12056( C12004 C12056 ) C12004_=_C12058( C12004 C12058 ) C12004_=_C12060( C12004 C12060 ) C12004_=_C12062( C12004 C12062 ) C12004_=_C12064( C12004 C12064 ) \nC12004_=_C12066( C12004 C12066 ) C12004_=_C12068( C12004 C12068 ) C12004_=_C12070( C12004 C12070 ) C12004_=_C12072( C12004 C12072 ) C12004_=_C12074( C12004 C12074 ) C12004_=_C12076( C12004 C12076 ) \nC12004_=_C12078( C12004 C12078 ) C12004_=_C12080( C12004 C12080 ) C12004_=_C12082( C12004 C12082 ) C12004_=_C12084( C12004 C12084 ) C12004_=_C12086( C12004 C12086 ) C12004_=_C12088( C12004 C12088 ) \nC12004_=_C12090( C12004 C12090 ) C12004_=_C12092( C12004 C12092 ) C12004_=_C12094( C12004 C12094 ) C12004_=_C12096( C12004 C12096 ) C12004_=_C12098( C12004 C12098 ) C12004_=_C12100( C12004 C12100 ) \nC12004_=_C12102( C12004 C12102 ) C12004_=_C12104( C12004 C12104 ) C12004_=_C12106( C12004 C12106 ) C12004_=_C12108( C12004 C12108 ) C12004_=_C12110( C12004 C12110 ) C12004_=_C12112( C12004 C12112 ) \nC12004_=_C12114( C12004 C12114 ) C12004_=_C12116( C12004 C12116 ) C12004_=_C12118( C12004 C12118 ) C12004_=_C12120( C12004 C12120 ) C12004_=_C12122( C12004 C12122 ) C12004_=_C12124( C12004 C12124 ) \nC12004_=_C12126( C12004 C12126 ) C12004_=_C12128( C12004 C12128 ) C12004_=_C12130( C12004 C12130 ) C12004_=_C12132( C12004 C12132 ) C12004_=_C12134( C12004 C12134 ) C12004_=_C12136( C12004 C12136 ) \nC12004_=_C12138( C12004 C12138 ) C12004_=_C12140( C12004 C12140 ) C12004_=_C12142( C12004 C12142 ) C12004_=_C12144( C12004 C12144 ) C12004_=_C12146( C12004 C12146 ) C12004_=_C12148( C12004 C12148 ) \nC12004_=_C12150( C12004 C12150 ) C12004_=_C12152( C12004 C12152 ) C12004_=_C12154( C12004 C12154 ) C12004_=_C12156( C12004 C12156 ) C12004_=_C12158( C12004 C12158 ) C12004_=_C12160( C12004 C12160 ) \nC12004_=_C12162( C12004 C12162 ) C12004_=_C12164( C12004 C12164 ) C12004_=_C12166( C12004 C12166 ) C12004_=_C12168( C12004 C12168 ) C12004_=_C12170( C12004 C12170 ) C12004_=_C12172( C12004 C12172 ) \nC12004_=_C12174( C12004 C12174 ) C12004_=_C12176( C12004 C12176 ) C12004_=_C12178( C12004 C12178 ) C12004_=_C12180( C12004 C12180 ) C12004_=_C12182( C12004 C12182 ) C12004_=_C12184( C12004 C12184 ) \nC12004_=_C12186( C12004 C12186 ) C12004_=_C12188( C12004 C12188 ) C12004_=_C12190( C12004 C12190 ) C12004_=_C12192( C12004 C12192 ) C12004_=_C12194( C12004 C12194 ) C12004_=_C12196( C12004 C12196 ) \nC12004_=_C12198( C12004 C12198 ) C12004_=_C12200( C12004 C12200 ) C12004_=_C12202( C12004 C12202 ) C12004_=_C12204( C12004 C12204 ) C12004_=_C12206( C12004 C12206 ) C12004_=_C12208( C12004 C12208 ) \nC12004_=_C12210( C12004 C12210 ) C12004_=_C12212( C12004 C12212 ) C12004_=_C12214( C12004 C12214 ) C12004_=_C12216( C12004 C12216 ) C12004_=_C12218( C12004 C12218 ) C12004_=_C12220( C12004 C12220 ) \nC12004_=_C12222( C12004 C12222 ) C12004_=_C12224( C12004 C12224 ) C12004_=_C12226( C12004 C12226 ) C12004_=_C12228( C12004 C12228 ) C12004_=_C12230( C12004 C12230 ) C12004_=_C12232( C12004 C12232 ) \nC12004_=_C12234( C12004 C12234 ) C12004_=_C12236( C12004 C12236 ) C12004_=_C12238( C12004 C12238 ) C12004_=_C12240( C12004 C12240 ) C12004_=_C12242( C12004 C12242 ) C12004_=_C12244( C12004 C12244 ) \nC12004_=_C12246( C12004 C12246 ) C12004_=_C12248( C12004 C12248 ) C12004_=_C12250( C12004 C12250 ) C12004_=_C12252( C12004 C12252 ) C12004_=_C12254( C12004 C12254 ) C12004_=_C12256( C12004 C12256 ) \nC12004_=_C12258( C12004 C12258 ) C12004_=_C12260( C12004 C12260 ) C12004_=_C12262( C12004 C12262 ) C12004_=_C12264( C12004 C12264 ) C12004_=_C12266( C12004 C12266 ) C12004_=_C12268( C12004 C12268 ) \nC12004_=_C12270( C12004 C12270 ) C12004_=_C12272( C12004 C12272 ) C12004_=_C12274( C12004 C12274 ) C12004_=_C12276( C12004 C12276 ) C12004_=_C12278( C12004 C12278 ) C12004_=_C12280( C12004 C12280 ) \nC12004_=_C12282( C12004 C12282 ) C12004_=_C12284( C12004</w:t>
      </w:r>
    </w:p>
    <w:p>
      <w:pPr>
        <w:pStyle w:val="PreformattedText"/>
        <w:bidi w:val="0"/>
        <w:spacing w:before="0" w:after="0"/>
        <w:jc w:val="left"/>
        <w:rPr/>
      </w:pPr>
      <w:r>
        <w:rPr/>
        <w:t xml:space="preserve"> </w:t>
      </w:r>
      <w:r>
        <w:rPr/>
        <w:t>C12284 ) C12004_=_C12286( C12004 C12286 ) C12004_=_C12288( C12004 C12288 ) C12004_=_C12290( C12004 C12290 ) C12004_=_C12298( C12004 C12298 ) \nC12004_=_C12300( C12004 C12300 ) C12004_=_C12340( C12004 C12340 ) C12004_=_C12380( C12004 C12380 ) C12004_=_C12382( C12004 C12382 ) C12004_=_C12388( C12004 C12388 ) C12004_=_C12390( C12004 C12390 ) \nC12004_=_C12400( C12004 C12400 ) C12004_=_C12402( C12004 C12402 ) C12006_=_C12008( C12006 C12008 ) C12006_=_C12010( C12006 C12010 ) C12006_=_C12012( C12006 C12012 ) C12006_=_C12014( C12006 C12014 ) \nC12006_=_C12016( C12006 C12016 ) C12006_=_C12018( C12006 C12018 ) C12006_=_C12020( C12006 C12020 ) C12006_=_C12022( C12006 C12022 ) C12006_=_C12024( C12006 C12024 ) C12006_=_C12026( C12006 C12026 ) \nC12006_=_C12028( C12006 C12028 ) C12006_=_C12030( C12006 C12030 ) C12006_=_C12032( C12006 C12032 ) C12006_=_C12034( C12006 C12034 ) C12006_=_C12036( C12006 C12036 ) C12006_=_C12038( C12006 C12038 ) \nC12006_=_C12040( C12006 C12040 ) C12006_=_C12042( C12006 C12042 ) C12006_=_C12044( C12006 C12044 ) C12006_=_C12046( C12006 C12046 ) C12006_=_C12048( C12006 C12048 ) C12006_=_C12050( C12006 C12050 ) \nC12006_=_C12052( C12006 C12052 ) C12006_=_C12054( C12006 C12054 ) C12006_=_C12056( C12006 C12056 ) C12006_=_C12058( C12006 C12058 ) C12006_=_C12060( C12006 C12060 ) C12006_=_C12062( C12006 C12062 ) \nC12006_=_C12064( C12006 C12064 ) C12006_=_C12066( C12006 C12066 ) C12006_=_C12068( C12006 C12068 ) C12006_=_C12070( C12006 C12070 ) C12006_=_C12072( C12006 C12072 ) C12006_=_C12074( C12006 C12074 ) \nC12006_=_C12076( C12006 C12076 ) C12006_=_C12078( C12006 C12078 ) C12006_=_C12080( C12006 C12080 ) C12006_=_C12082( C12006 C12082 ) C12006_=_C12084( C12006 C12084 ) C12006_=_C12086( C12006 C12086 ) \nC12006_=_C12088( C12006 C12088 ) C12006_=_C12090( C12006 C12090 ) C12006_=_C12092( C12006 C12092 ) C12006_=_C12094( C12006 C12094 ) C12006_=_C12096( C12006 C12096 ) C12006_=_C12098( C12006 C12098 ) \nC12006_=_C12100( C12006 C12100 ) C12006_=_C12102( C12006 C12102 ) C12006_=_C12104( C12006 C12104 ) C12006_=_C12106( C12006 C12106 ) C12006_=_C12108( C12006 C12108 ) C12006_=_C12110( C12006 C12110 ) \nC12006_=_C12112( C12006 C12112 ) C12006_=_C12114( C12006 C12114 ) C12006_=_C12116( C12006 C12116 ) C12006_=_C12118( C12006 C12118 ) C12006_=_C12120( C12006 C12120 ) C12006_=_C12122( C12006 C12122 ) \nC12006_=_C12124( C12006 C12124 ) C12006_=_C12126( C12006 C12126 ) C12006_=_C12128( C12006 C12128 ) C12006_=_C12130( C12006 C12130 ) C12006_=_C12132( C12006 C12132 ) C12006_=_C12134( C12006 C12134 ) \nC12006_=_C12136( C12006 C12136 ) C12006_=_C12138( C12006 C12138 ) C12006_=_C12140( C12006 C12140 ) C12006_=_C12142( C12006 C12142 ) C12006_=_C12144( C12006 C12144 ) C12006_=_C12146( C12006 C12146 ) \nC12006_=_C12148( C12006 C12148 ) C12006_=_C12150( C12006 C12150 ) C12006_=_C12152( C12006 C12152 ) C12006_=_C12154( C12006 C12154 ) C12006_=_C12156( C12006 C12156 ) C12006_=_C12158( C12006 C12158 ) \nC12006_=_C12160( C12006 C12160 ) C12006_=_C12162( C12006 C12162 ) C12006_=_C12164( C12006 C12164 ) C12006_=_C12166( C12006 C12166 ) C12006_=_C12168( C12006 C12168 ) C12006_=_C12170( C12006 C12170 ) \nC12006_=_C12172( C12006 C12172 ) C12006_=_C12174( C12006 C12174 ) C12006_=_C12176( C12006 C12176 ) C12006_=_C12178( C12006 C12178 ) C12006_=_C12180( C12006 C12180 ) C12006_=_C12182( C12006 C12182 ) \nC12006_=_C12184( C12006 C12184 ) C12006_=_C12186( C12006 C12186 ) C12006_=_C12188( C12006 C12188 ) C12006_=_C12190( C12006 C12190 ) C12006_=_C12192( C12006 C12192 ) C12006_=_C12194( C12006 C12194 ) \nC12006_=_C12196( C12006 C12196 ) C12006_=_C12198( C12006 C12198 ) C12006_=_C12200( C12006 C12200 ) C12006_=_C12202( C12006 C12202 ) C12006_=_C12204( C12006 C12204 ) C12006_=_C12206( C12006 C12206 ) \nC12006_=_C12208( C12006 C12208 ) C12006_=_C12210( C12006 C12210 ) C12006_=_C12212( C12006 C12212 ) C12006_=_C12214( C12006 C12214 ) C12006_=_C12216( C12006 C12216 ) C12006_=_C12218( C12006 C12218 ) \nC12006_=_C12220( C12006 C12220 ) C12006_=_C12222( C12006 C12222 ) C12006_=_C12224( C12006 C12224 ) C12006_=_C12226( C12006 C12226 ) C12006_=_C12228( C12006 C12228 ) C12006_=_C12230( C12006 C12230 ) \nC12006_=_C12232( C12006 C12232 ) C12006_=_C12234( C12006 C12234 ) C12006_=_C12236( C12006 C12236 ) C12006_=_C12238( C12006 C12238 ) C12006_=_C12240( C12006 C12240 ) C12006_=_C12242( C12006 C12242 ) \nC12006_=_C12244( C12006 C12244 ) C12006_=_C12246( C12006 C12246 ) C12006_=_C12248( C12006 C12248 ) C12006_=_C12250( C12006 C12250 ) C12006_=_C12252( C12006 C12252 ) C12006_=_C12254( C12006 C12254 ) \nC12006_=_C12256( C12006 C12256 ) C12006_=_C12258( C12006 C12258 ) C12006_=_C12260( C12006 C12260 ) C12006_=_C12262( C12006 C12262 ) C12006_=_C12264( C12006 C12264 ) C12006_=_C12266( C12006 C12266 ) \nC12006_=_C12268( C12006 C12268 ) C12006_=_C12270( C12006 C12270 ) C12006_=_C12272( C12006 C12272 ) C12006_=_C12274( C12006 C12274 ) C12006_=_C12276( C12006 C12276 ) C12006_=_C12278( C12006 C12278 ) \nC12006_=_C12280( C12006 C12280 ) C12006_=_C12282( C12006 C12282 ) C12006_=_C12284( C12006 C12284 ) C12006_=_C12286( C12006 C12286 ) C12006_=_C12288( C12006 C12288 ) C12006_=_C12290( C12006 C12290 ) \nC12006_=_C12298( C12006 C12298 ) C12006_=_C12300( C12006 C12300 ) C12006_=_C12340( C12006 C12340 ) C12006_=_C12380( C12006 C12380 ) C12006_=_C12382( C12006 C12382 ) C12006_=_C12388( C12006 C12388 ) \nC12006_=_C12390( C12006 C12390 ) C12006_=_C12400( C12006 C12400 ) C12006_=_C12402( C12006 C12402 ) C12008_=_C12010( C12008 C12010 ) C12008_=_C12012( C12008 C12012 ) C12008_=_C12014( C12008 C12014 ) \nC12008_=_C12016( C12008 C12016 ) C12008_=_C12018( C12008 C12018 ) C12008_=_C12020( C12008 C12020 ) C12008_=_C12022( C12008 C12022 ) C12008_=_C12024( C12008 C12024 ) C12008_=_C12026( C12008 C12026 ) \nC12008_=_C12028( C12008 C12028 ) C12008_=_C12030( C12008 C12030 ) C12008_=_C12032( C12008 C12032 ) C12008_=_C12034( C12008 C12034 ) C12008_=_C12036( C12008 C12036 ) C12008_=_C12038( C12008 C12038 ) \nC12008_=_C12040( C12008 C12040 ) C12008_=_C12042( C12008 C12042 ) C12008_=_C12044( C12008 C12044 ) C12008_=_C12046( C12008 C12046 ) C12008_=_C12048( C12008 C12048 ) C12008_=_C12050( C12008 C12050 ) \nC12008_=_C12052( C12008 C12052 ) C12008_=_C12054( C12008 C12054 ) C12008_=_C12056( C12008 C12056 ) C12008_=_C12058( C12008 C12058 ) C12008_=_C12060( C12008 C12060 ) C12008_=_C12062( C12008 C12062 ) \nC12008_=_C12064( C12008 C12064 ) C12008_=_C12066( C12008 C12066 ) C12008_=_C12068( C12008 C12068 ) C12008_=_C12070( C12008 C12070 ) C12008_=_C12072( C12008 C12072 ) C12008_=_C12074( C12008 C12074 ) \nC12008_=_C12076( C12008 C12076 ) C12008_=_C12078( C12008 C12078 ) C12008_=_C12080( C12008 C12080 ) C12008_=_C12082( C12008 C12082 ) C12008_=_C12084( C12008 C12084 ) C12008_=_C12086( C12008 C12086 ) \nC12008_=_C12088( C12008 C12088 ) C12008_=_C12090( C12008 C12090 ) C12008_=_C12092( C12008 C12092 ) C12008_=_C12094( C12008 C12094 ) C12008_=_C12096( C12008 C12096 ) C12008_=_C12098( C12008 C12098 ) \nC12008_=_C12100( C12008 C12100 ) C12008_=_C12102( C12008 C12102 ) C12008_=_C12104( C12008 C12104 ) C12008_=_C12106( C12008 C12106 ) C12008_=_C12108( C12008 C12108 ) C12008_=_C12110( C12008 C12110 ) \nC12008_=_C12112( C12008 C12112 ) C12008_=_C12114( C12008 C12114 ) C12008_=_C12116( C12008 C12116 ) C12008_=_C12118( C12008 C12118 ) C12008_=_C12120( C12008 C12120 ) C12008_=_C12122( C12008 C12122 ) \nC12008_=_C12124( C12008 C12124 ) C12008_=_C12126( C12008 C12126 ) C12008_=_C12128( C12008 C12128 ) C12008_=_C12130( C12008 C12130 ) C12008_=_C12132( C12008 C12132 ) C12008_=_C12134( C12008 C12134 ) \nC12008_=_C12136( C12008 C12136 ) C12008_=_C12138( C12008 C12138 ) C12008_=_C12140( C12008 C12140 ) C12008_=_C12142( C12008 C12142 ) C12008_=_C12144( C12008 C12144 ) C12008_=_C12146( C12008 C12146 ) \nC12008_=_C12148( C12008 C12148 ) C12008_=_C12150( C12008 C12150 ) C12008_=_C12152( C12008 C12152 ) C12008_=_C12154( C12008 C12154 ) C12008_=_C12156( C12008 C12156 ) C12008_=_C12158( C12008 C12158 ) \nC12008_=_C12160( C12008 C12160 ) C12008_=_C12162( C12008 C12162 ) C12008_=_C12164( C12008 C12164 ) C12008_=_C12166( C12008 C12166 ) C12008_=_C12168( C12008 C12168 ) C12008_=_C12170( C12008 C12170 ) \nC12008_=_C12172( C12008 C12172 ) C12008_=_C12174( C12008 C12174 ) C12008_=_C12176( C12008 C12176 ) C12008_=_C12178( C12008 C12178 ) C12008_=_C12180( C12008 C12180 ) C12008_=_C12182( C12008 C12182 ) \nC12008_=_C12184( C12008 C12184 ) C12008_=_C12186( C12008 C12186 ) C12008_=_C12188( C12008 C12188 ) C12008_=_C12190( C12008 C12190 ) C12008_=_C12192( C12008 C12192 ) C12008_=_C12194( C12008 C12194 ) \nC12008_=_C12196( C12008 C12196 ) C12008_=_C12198( C12008 C12198 ) C12008_=_C12200( C12008 C12200 ) C12008_=_C12202( C12008 C12202 ) C12008_=_C12204( C12008 C12204 ) C12008_=_C12206( C12008 C12206 ) \nC12008_=_C12208( C12008 C12208 ) C12008_=_C12210( C12008 C12210 ) C12008_=_C12212( C12008 C12212 ) C12008_=_C12214( C12008 C12214 ) C12008_=_C12216( C12008 C12216 ) C12008_=_C12218( C12008 C12218 ) \nC12008_=_C12220( C12008 C12220 ) C12008_=_C12222( C12008 C12222 ) C12008_=_C12224( C12008 C12224 ) C12008_=_C12226( C12008 C12226 ) C12008_=_C12228( C12008 C12228 ) C12008_=_C12230( C12008 C12230 ) \nC12008_=_C12232( C12008 C12232 ) C12008_=_C12234( C12008 C12234 ) C12008_=_C12236( C12008 C12236 ) C12008_=_C12238( C12008 C12238 ) C12008_=_C12240( C12008 C12240 ) C12008_=_C12242( C12008 C12242 ) \nC12008_=_C12244( C12008 C12244 ) C12008_=_C12246( C12008 C12246 ) C12008_=_C12248( C12008 C12248 ) C12008_=_C12250( C12008 C12250 ) C12008_=_C12252( C12008 C12252 ) C12008_=_C12254( C12008 C12254 ) \nC12008_=_C12256( C12008 C12256 ) C12008_=_C12258( C12008 C12258 ) C12008_=_C12260( C12008 C12260 ) C12008_=_C12262( C12008 C12262 ) C12008_=_C12264( C12008 C12264 ) C12008_=_C12266( C12008 C12266 ) \nC12008_=_C12268( C12008 C12268 ) C12008_=_C12270( C12008 C12270 ) C12008_=_C12272( C12008 C12272 ) C12008_=_C12274( C12008 C12274 ) C12008_=_C12276( C12008 C12276</w:t>
      </w:r>
    </w:p>
    <w:p>
      <w:pPr>
        <w:pStyle w:val="PreformattedText"/>
        <w:bidi w:val="0"/>
        <w:spacing w:before="0" w:after="0"/>
        <w:jc w:val="left"/>
        <w:rPr/>
      </w:pPr>
      <w:r>
        <w:rPr/>
        <w:t xml:space="preserve"> </w:t>
      </w:r>
      <w:r>
        <w:rPr/>
        <w:t>) C12008_=_C12278( C12008 C12278 ) \nC12008_=_C12280( C12008 C12280 ) C12008_=_C12282( C12008 C12282 ) C12008_=_C12284( C12008 C12284 ) C12008_=_C12286( C12008 C12286 ) C12008_=_C12288( C12008 C12288 ) C12008_=_C12290( C12008 C12290 ) \nC12008_=_C12298( C12008 C12298 ) C12008_=_C12300( C12008 C12300 ) C12008_=_C12340( C12008 C12340 ) C12008_=_C12380( C12008 C12380 ) C12008_=_C12382( C12008 C12382 ) C12008_=_C12388( C12008 C12388 ) \nC12008_=_C12390( C12008 C12390 ) C12008_=_C12400( C12008 C12400 ) C12008_=_C12402( C12008 C12402 ) C12010_=_C12012( C12010 C12012 ) C12010_=_C12014( C12010 C12014 ) C12010_=_C12016( C12010 C12016 ) \nC12010_=_C12018( C12010 C12018 ) C12010_=_C12020( C12010 C12020 ) C12010_=_C12022( C12010 C12022 ) C12010_=_C12024( C12010 C12024 ) C12010_=_C12026( C12010 C12026 ) C12010_=_C12028( C12010 C12028 ) \nC12010_=_C12030( C12010 C12030 ) C12010_=_C12032( C12010 C12032 ) C12010_=_C12034( C12010 C12034 ) C12010_=_C12036( C12010 C12036 ) C12010_=_C12038( C12010 C12038 ) C12010_=_C12040( C12010 C12040 ) \nC12010_=_C12042( C12010 C12042 ) C12010_=_C12044( C12010 C12044 ) C12010_=_C12046( C12010 C12046 ) C12010_=_C12048( C12010 C12048 ) C12010_=_C12050( C12010 C12050 ) C12010_=_C12052( C12010 C12052 ) \nC12010_=_C12054( C12010 C12054 ) C12010_=_C12056( C12010 C12056 ) C12010_=_C12058( C12010 C12058 ) C12010_=_C12060( C12010 C12060 ) C12010_=_C12062( C12010 C12062 ) C12010_=_C12064( C12010 C12064 ) \nC12010_=_C12066( C12010 C12066 ) C12010_=_C12068( C12010 C12068 ) C12010_=_C12070( C12010 C12070 ) C12010_=_C12072( C12010 C12072 ) C12010_=_C12074( C12010 C12074 ) C12010_=_C12076( C12010 C12076 ) \nC12010_=_C12078( C12010 C12078 ) C12010_=_C12080( C12010 C12080 ) C12010_=_C12082( C12010 C12082 ) C12010_=_C12084( C12010 C12084 ) C12010_=_C12086( C12010 C12086 ) C12010_=_C12088( C12010 C12088 ) \nC12010_=_C12090( C12010 C12090 ) C12010_=_C12092( C12010 C12092 ) C12010_=_C12094( C12010 C12094 ) C12010_=_C12096( C12010 C12096 ) C12010_=_C12098( C12010 C12098 ) C12010_=_C12100( C12010 C12100 ) \nC12010_=_C12102( C12010 C12102 ) C12010_=_C12104( C12010 C12104 ) C12010_=_C12106( C12010 C12106 ) C12010_=_C12108( C12010 C12108 ) C12010_=_C12110( C12010 C12110 ) C12010_=_C12112( C12010 C12112 ) \nC12010_=_C12114( C12010 C12114 ) C12010_=_C12116( C12010 C12116 ) C12010_=_C12118( C12010 C12118 ) C12010_=_C12120( C12010 C12120 ) C12010_=_C12122( C12010 C12122 ) C12010_=_C12124( C12010 C12124 ) \nC12010_=_C12126( C12010 C12126 ) C12010_=_C12128( C12010 C12128 ) C12010_=_C12130( C12010 C12130 ) C12010_=_C12132( C12010 C12132 ) C12010_=_C12134( C12010 C12134 ) C12010_=_C12136( C12010 C12136 ) \nC12010_=_C12138( C12010 C12138 ) C12010_=_C12140( C12010 C12140 ) C12010_=_C12142( C12010 C12142 ) C12010_=_C12144( C12010 C12144 ) C12010_=_C12146( C12010 C12146 ) C12010_=_C12148( C12010 C12148 ) \nC12010_=_C12150( C12010 C12150 ) C12010_=_C12152( C12010 C12152 ) C12010_=_C12154( C12010 C12154 ) C12010_=_C12156( C12010 C12156 ) C12010_=_C12158( C12010 C12158 ) C12010_=_C12160( C12010 C12160 ) \nC12010_=_C12162( C12010 C12162 ) C12010_=_C12164( C12010 C12164 ) C12010_=_C12166( C12010 C12166 ) C12010_=_C12168( C12010 C12168 ) C12010_=_C12170( C12010 C12170 ) C12010_=_C12172( C12010 C12172 ) \nC12010_=_C12174( C12010 C12174 ) C12010_=_C12176( C12010 C12176 ) C12010_=_C12178( C12010 C12178 ) C12010_=_C12180( C12010 C12180 ) C12010_=_C12182( C12010 C12182 ) C12010_=_C12184( C12010 C12184 ) \nC12010_=_C12186( C12010 C12186 ) C12010_=_C12188( C12010 C12188 ) C12010_=_C12190( C12010 C12190 ) C12010_=_C12192( C12010 C12192 ) C12010_=_C12194( C12010 C12194 ) C12010_=_C12196( C12010 C12196 ) \nC12010_=_C12198( C12010 C12198 ) C12010_=_C12200( C12010 C12200 ) C12010_=_C12202( C12010 C12202 ) C12010_=_C12204( C12010 C12204 ) C12010_=_C12206( C12010 C12206 ) C12010_=_C12208( C12010 C12208 ) \nC12010_=_C12210( C12010 C12210 ) C12010_=_C12212( C12010 C12212 ) C12010_=_C12214( C12010 C12214 ) C12010_=_C12216( C12010 C12216 ) C12010_=_C12218( C12010 C12218 ) C12010_=_C12220( C12010 C12220 ) \nC12010_=_C12222( C12010 C12222 ) C12010_=_C12224( C12010 C12224 ) C12010_=_C12226( C12010 C12226 ) C12010_=_C12228( C12010 C12228 ) C12010_=_C12230( C12010 C12230 ) C12010_=_C12232( C12010 C12232 ) \nC12010_=_C12234( C12010 C12234 ) C12010_=_C12236( C12010 C12236 ) C12010_=_C12238( C12010 C12238 ) C12010_=_C12240( C12010 C12240 ) C12010_=_C12242( C12010 C12242 ) C12010_=_C12244( C12010 C12244 ) \nC12010_=_C12246( C12010 C12246 ) C12010_=_C12248( C12010 C12248 ) C12010_=_C12250( C12010 C12250 ) C12010_=_C12252( C12010 C12252 ) C12010_=_C12254( C12010 C12254 ) C12010_=_C12256( C12010 C12256 ) \nC12010_=_C12258( C12010 C12258 ) C12010_=_C12260( C12010 C12260 ) C12010_=_C12262( C12010 C12262 ) C12010_=_C12264( C12010 C12264 ) C12010_=_C12266( C12010 C12266 ) C12010_=_C12268( C12010 C12268 ) \nC12010_=_C12270( C12010 C12270 ) C12010_=_C12272( C12010 C12272 ) C12010_=_C12274( C12010 C12274 ) C12010_=_C12276( C12010 C12276 ) C12010_=_C12278( C12010 C12278 ) C12010_=_C12280( C12010 C12280 ) \nC12010_=_C12282( C12010 C12282 ) C12010_=_C12284( C12010 C12284 ) C12010_=_C12286( C12010 C12286 ) C12010_=_C12288( C12010 C12288 ) C12010_=_C12290( C12010 C12290 ) C12010_=_C12298( C12010 C12298 ) \nC12010_=_C12300( C12010 C12300 ) C12010_=_C12340( C12010 C12340 ) C12010_=_C12380( C12010 C12380 ) C12010_=_C12382( C12010 C12382 ) C12010_=_C12388( C12010 C12388 ) C12010_=_C12390( C12010 C12390 ) \nC12010_=_C12400( C12010 C12400 ) C12010_=_C12402( C12010 C12402 ) C12012_=_C12014( C12012 C12014 ) C12012_=_C12016( C12012 C12016 ) C12012_=_C12018( C12012 C12018 ) C12012_=_C12020( C12012 C12020 ) \nC12012_=_C12022( C12012 C12022 ) C12012_=_C12024( C12012 C12024 ) C12012_=_C12026( C12012 C12026 ) C12012_=_C12028( C12012 C12028 ) C12012_=_C12030( C12012 C12030 ) C12012_=_C12032( C12012 C12032 ) \nC12012_=_C12034( C12012 C12034 ) C12012_=_C12036( C12012 C12036 ) C12012_=_C12038( C12012 C12038 ) C12012_=_C12040( C12012 C12040 ) C12012_=_C12042( C12012 C12042 ) C12012_=_C12044( C12012 C12044 ) \nC12012_=_C12046( C12012 C12046 ) C12012_=_C12048( C12012 C12048 ) C12012_=_C12050( C12012 C12050 ) C12012_=_C12052( C12012 C12052 ) C12012_=_C12054( C12012 C12054 ) C12012_=_C12056( C12012 C12056 ) \nC12012_=_C12058( C12012 C12058 ) C12012_=_C12060( C12012 C12060 ) C12012_=_C12062( C12012 C12062 ) C12012_=_C12064( C12012 C12064 ) C12012_=_C12066( C12012 C12066 ) C12012_=_C12068( C12012 C12068 ) \nC12012_=_C12070( C12012 C12070 ) C12012_=_C12072( C12012 C12072 ) C12012_=_C12074( C12012 C12074 ) C12012_=_C12076( C12012 C12076 ) C12012_=_C12078( C12012 C12078 ) C12012_=_C12080( C12012 C12080 ) \nC12012_=_C12082( C12012 C12082 ) C12012_=_C12084( C12012 C12084 ) C12012_=_C12086( C12012 C12086 ) C12012_=_C12088( C12012 C12088 ) C12012_=_C12090( C12012 C12090 ) C12012_=_C12092( C12012 C12092 ) \nC12012_=_C12094( C12012 C12094 ) C12012_=_C12096( C12012 C12096 ) C12012_=_C12098( C12012 C12098 ) C12012_=_C12100( C12012 C12100 ) C12012_=_C12102( C12012 C12102 ) C12012_=_C12104( C12012 C12104 ) \nC12012_=_C12106( C12012 C12106 ) C12012_=_C12108( C12012 C12108 ) C12012_=_C12110( C12012 C12110 ) C12012_=_C12112( C12012 C12112 ) C12012_=_C12114( C12012 C12114 ) C12012_=_C12116( C12012 C12116 ) \nC12012_=_C12118( C12012 C12118 ) C12012_=_C12120( C12012 C12120 ) C12012_=_C12122( C12012 C12122 ) C12012_=_C12124( C12012 C12124 ) C12012_=_C12126( C12012 C12126 ) C12012_=_C12128( C12012 C12128 ) \nC12012_=_C12130( C12012 C12130 ) C12012_=_C12132( C12012 C12132 ) C12012_=_C12134( C12012 C12134 ) C12012_=_C12136( C12012 C12136 ) C12012_=_C12138( C12012 C12138 ) C12012_=_C12140( C12012 C12140 ) \nC12012_=_C12142( C12012 C12142 ) C12012_=_C12144( C12012 C12144 ) C12012_=_C12146( C12012 C12146 ) C12012_=_C12148( C12012 C12148 ) C12012_=_C12150( C12012 C12150 ) C12012_=_C12152( C12012 C12152 ) \nC12012_=_C12154( C12012 C12154 ) C12012_=_C12156( C12012 C12156 ) C12012_=_C12158( C12012 C12158 ) C12012_=_C12160( C12012 C12160 ) C12012_=_C12162( C12012 C12162 ) C12012_=_C12164( C12012 C12164 ) \nC12012_=_C12166( C12012 C12166 ) C12012_=_C12168( C12012 C12168 ) C12012_=_C12170( C12012 C12170 ) C12012_=_C12172( C12012 C12172 ) C12012_=_C12174( C12012 C12174 ) C12012_=_C12176( C12012 C12176 ) \nC12012_=_C12178( C12012 C12178 ) C12012_=_C12180( C12012 C12180 ) C12012_=_C12182( C12012 C12182 ) C12012_=_C12184( C12012 C12184 ) C12012_=_C12186( C12012 C12186 ) C12012_=_C12188( C12012 C12188 ) \nC12012_=_C12190( C12012 C12190 ) C12012_=_C12192( C12012 C12192 ) C12012_=_C12194( C12012 C12194 ) C12012_=_C12196( C12012 C12196 ) C12012_=_C12198( C12012 C12198 ) C12012_=_C12200( C12012 C12200 ) \nC12012_=_C12202( C12012 C12202 ) C12012_=_C12204( C12012 C12204 ) C12012_=_C12206( C12012 C12206 ) C12012_=_C12208( C12012 C12208 ) C12012_=_C12210( C12012 C12210 ) C12012_=_C12212( C12012 C12212 ) \nC12012_=_C12214( C12012 C12214 ) C12012_=_C12216( C12012 C12216 ) C12012_=_C12218( C12012 C12218 ) C12012_=_C12220( C12012 C12220 ) C12012_=_C12222( C12012 C12222 ) C12012_=_C12224( C12012 C12224 ) \nC12012_=_C12226( C12012 C12226 ) C12012_=_C12228( C12012 C12228 ) C12012_=_C12230( C12012 C12230 ) C12012_=_C12232( C12012 C12232 ) C12012_=_C12234( C12012 C12234 ) C12012_=_C12236( C12012 C12236 ) \nC12012_=_C12238( C12012 C12238 ) C12012_=_C12240( C12012 C12240 ) C12012_=_C12242( C12012 C12242 ) C12012_=_C12244( C12012 C12244 ) C12012_=_C12246( C12012 C12246 ) C12012_=_C12248( C12012 C12248 ) \nC12012_=_C12250( C12012 C12250 ) C12012_=_C12252( C12012 C12252 ) C12012_=_C12254( C12012 C12254 ) C12012_=_C12256( C12012 C12256 ) C12012_=_C12258( C12012 C12258 ) C12012_=_C12260( C12012 C12260 ) \nC12012_=_C12262( C12012 C12262 ) C12012_=_C12264( C12012 C12264 ) C12012_=_C12266( C12012 C12266 ) C12012_=_C12268( C12012 C12268 ) C12012_=_C12270( C12012 C12270 ) C12012_=_C12272( C12012 C12272 ) \nC12012_=_C12274( C12012 C12274 ) C12012_=_C12276( C12012 C12276</w:t>
      </w:r>
    </w:p>
    <w:p>
      <w:pPr>
        <w:pStyle w:val="PreformattedText"/>
        <w:bidi w:val="0"/>
        <w:spacing w:before="0" w:after="0"/>
        <w:jc w:val="left"/>
        <w:rPr/>
      </w:pPr>
      <w:r>
        <w:rPr/>
        <w:t xml:space="preserve"> </w:t>
      </w:r>
      <w:r>
        <w:rPr/>
        <w:t>) C12012_=_C12278( C12012 C12278 ) C12012_=_C12280( C12012 C12280 ) C12012_=_C12282( C12012 C12282 ) C12012_=_C12284( C12012 C12284 ) \nC12012_=_C12286( C12012 C12286 ) C12012_=_C12288( C12012 C12288 ) C12012_=_C12290( C12012 C12290 ) C12012_=_C12302( C12012 C12302 ) C12012_=_C12304( C12012 C12304 ) C12012_=_C12342( C12012 C12342 ) \nC12012_=_C12416( C12012 C12416 ) C12012_=_C12418( C12012 C12418 ) C12012_=_C12428( C12012 C12428 ) C12012_=_C12430( C12012 C12430 ) C12014_=_C12016( C12014 C12016 ) C12014_=_C12018( C12014 C12018 ) \nC12014_=_C12020( C12014 C12020 ) C12014_=_C12022( C12014 C12022 ) C12014_=_C12024( C12014 C12024 ) C12014_=_C12026( C12014 C12026 ) C12014_=_C12028( C12014 C12028 ) C12014_=_C12030( C12014 C12030 ) \nC12014_=_C12032( C12014 C12032 ) C12014_=_C12034( C12014 C12034 ) C12014_=_C12036( C12014 C12036 ) C12014_=_C12038( C12014 C12038 ) C12014_=_C12040( C12014 C12040 ) C12014_=_C12042( C12014 C12042 ) \nC12014_=_C12044( C12014 C12044 ) C12014_=_C12046( C12014 C12046 ) C12014_=_C12048( C12014 C12048 ) C12014_=_C12050( C12014 C12050 ) C12014_=_C12052( C12014 C12052 ) C12014_=_C12054( C12014 C12054 ) \nC12014_=_C12056( C12014 C12056 ) C12014_=_C12058( C12014 C12058 ) C12014_=_C12060( C12014 C12060 ) C12014_=_C12062( C12014 C12062 ) C12014_=_C12064( C12014 C12064 ) C12014_=_C12066( C12014 C12066 ) \nC12014_=_C12068( C12014 C12068 ) C12014_=_C12070( C12014 C12070 ) C12014_=_C12072( C12014 C12072 ) C12014_=_C12074( C12014 C12074 ) C12014_=_C12076( C12014 C12076 ) C12014_=_C12078( C12014 C12078 ) \nC12014_=_C12080( C12014 C12080 ) C12014_=_C12082( C12014 C12082 ) C12014_=_C12084( C12014 C12084 ) C12014_=_C12086( C12014 C12086 ) C12014_=_C12088( C12014 C12088 ) C12014_=_C12090( C12014 C12090 ) \nC12014_=_C12092( C12014 C12092 ) C12014_=_C12094( C12014 C12094 ) C12014_=_C12096( C12014 C12096 ) C12014_=_C12098( C12014 C12098 ) C12014_=_C12100( C12014 C12100 ) C12014_=_C12102( C12014 C12102 ) \nC12014_=_C12104( C12014 C12104 ) C12014_=_C12106( C12014 C12106 ) C12014_=_C12108( C12014 C12108 ) C12014_=_C12110( C12014 C12110 ) C12014_=_C12112( C12014 C12112 ) C12014_=_C12114( C12014 C12114 ) \nC12014_=_C12116( C12014 C12116 ) C12014_=_C12118( C12014 C12118 ) C12014_=_C12120( C12014 C12120 ) C12014_=_C12122( C12014 C12122 ) C12014_=_C12124( C12014 C12124 ) C12014_=_C12126( C12014 C12126 ) \nC12014_=_C12128( C12014 C12128 ) C12014_=_C12130( C12014 C12130 ) C12014_=_C12132( C12014 C12132 ) C12014_=_C12134( C12014 C12134 ) C12014_=_C12136( C12014 C12136 ) C12014_=_C12138( C12014 C12138 ) \nC12014_=_C12140( C12014 C12140 ) C12014_=_C12142( C12014 C12142 ) C12014_=_C12144( C12014 C12144 ) C12014_=_C12146( C12014 C12146 ) C12014_=_C12148( C12014 C12148 ) C12014_=_C12150( C12014 C12150 ) \nC12014_=_C12152( C12014 C12152 ) C12014_=_C12154( C12014 C12154 ) C12014_=_C12156( C12014 C12156 ) C12014_=_C12158( C12014 C12158 ) C12014_=_C12160( C12014 C12160 ) C12014_=_C12162( C12014 C12162 ) \nC12014_=_C12164( C12014 C12164 ) C12014_=_C12166( C12014 C12166 ) C12014_=_C12168( C12014 C12168 ) C12014_=_C12170( C12014 C12170 ) C12014_=_C12172( C12014 C12172 ) C12014_=_C12174( C12014 C12174 ) \nC12014_=_C12176( C12014 C12176 ) C12014_=_C12178( C12014 C12178 ) C12014_=_C12180( C12014 C12180 ) C12014_=_C12182( C12014 C12182 ) C12014_=_C12184( C12014 C12184 ) C12014_=_C12186( C12014 C12186 ) \nC12014_=_C12188( C12014 C12188 ) C12014_=_C12190( C12014 C12190 ) C12014_=_C12192( C12014 C12192 ) C12014_=_C12194( C12014 C12194 ) C12014_=_C12196( C12014 C12196 ) C12014_=_C12198( C12014 C12198 ) \nC12014_=_C12200( C12014 C12200 ) C12014_=_C12202( C12014 C12202 ) C12014_=_C12204( C12014 C12204 ) C12014_=_C12206( C12014 C12206 ) C12014_=_C12208( C12014 C12208 ) C12014_=_C12210( C12014 C12210 ) \nC12014_=_C12212( C12014 C12212 ) C12014_=_C12214( C12014 C12214 ) C12014_=_C12216( C12014 C12216 ) C12014_=_C12218( C12014 C12218 ) C12014_=_C12220( C12014 C12220 ) C12014_=_C12222( C12014 C12222 ) \nC12014_=_C12224( C12014 C12224 ) C12014_=_C12226( C12014 C12226 ) C12014_=_C12228( C12014 C12228 ) C12014_=_C12230( C12014 C12230 ) C12014_=_C12232( C12014 C12232 ) C12014_=_C12234( C12014 C12234 ) \nC12014_=_C12236( C12014 C12236 ) C12014_=_C12238( C12014 C12238 ) C12014_=_C12240( C12014 C12240 ) C12014_=_C12242( C12014 C12242 ) C12014_=_C12244( C12014 C12244 ) C12014_=_C12246( C12014 C12246 ) \nC12014_=_C12248( C12014 C12248 ) C12014_=_C12250( C12014 C12250 ) C12014_=_C12252( C12014 C12252 ) C12014_=_C12254( C12014 C12254 ) C12014_=_C12256( C12014 C12256 ) C12014_=_C12258( C12014 C12258 ) \nC12014_=_C12260( C12014 C12260 ) C12014_=_C12262( C12014 C12262 ) C12014_=_C12264( C12014 C12264 ) C12014_=_C12266( C12014 C12266 ) C12014_=_C12268( C12014 C12268 ) C12014_=_C12270( C12014 C12270 ) \nC12014_=_C12272( C12014 C12272 ) C12014_=_C12274( C12014 C12274 ) C12014_=_C12276( C12014 C12276 ) C12014_=_C12278( C12014 C12278 ) C12014_=_C12280( C12014 C12280 ) C12014_=_C12282( C12014 C12282 ) \nC12014_=_C12284( C12014 C12284 ) C12014_=_C12286( C12014 C12286 ) C12014_=_C12288( C12014 C12288 ) C12014_=_C12290( C12014 C12290 ) C12014_=_C12302( C12014 C12302 ) C12014_=_C12304( C12014 C12304 ) \nC12014_=_C12342( C12014 C12342 ) C12014_=_C12416( C12014 C12416 ) C12014_=_C12418( C12014 C12418 ) C12014_=_C12428( C12014 C12428 ) C12014_=_C12430( C12014 C12430 ) C12016_=_C12018( C12016 C12018 ) \nC12016_=_C12020( C12016 C12020 ) C12016_=_C12022( C12016 C12022 ) C12016_=_C12024( C12016 C12024 ) C12016_=_C12026( C12016 C12026 ) C12016_=_C12028( C12016 C12028 ) C12016_=_C12030( C12016 C12030 ) \nC12016_=_C12032( C12016 C12032 ) C12016_=_C12034( C12016 C12034 ) C12016_=_C12036( C12016 C12036 ) C12016_=_C12038( C12016 C12038 ) C12016_=_C12040( C12016 C12040 ) C12016_=_C12042( C12016 C12042 ) \nC12016_=_C12044( C12016 C12044 ) C12016_=_C12046( C12016 C12046 ) C12016_=_C12048( C12016 C12048 ) C12016_=_C12050( C12016 C12050 ) C12016_=_C12052( C12016 C12052 ) C12016_=_C12054( C12016 C12054 ) \nC12016_=_C12056( C12016 C12056 ) C12016_=_C12058( C12016 C12058 ) C12016_=_C12060( C12016 C12060 ) C12016_=_C12062( C12016 C12062 ) C12016_=_C12064( C12016 C12064 ) C12016_=_C12066( C12016 C12066 ) \nC12016_=_C12068( C12016 C12068 ) C12016_=_C12070( C12016 C12070 ) C12016_=_C12072( C12016 C12072 ) C12016_=_C12074( C12016 C12074 ) C12016_=_C12076( C12016 C12076 ) C12016_=_C12078( C12016 C12078 ) \nC12016_=_C12080( C12016 C12080 ) C12016_=_C12082( C12016 C12082 ) C12016_=_C12084( C12016 C12084 ) C12016_=_C12086( C12016 C12086 ) C12016_=_C12088( C12016 C12088 ) C12016_=_C12090( C12016 C12090 ) \nC12016_=_C12092( C12016 C12092 ) C12016_=_C12094( C12016 C12094 ) C12016_=_C12096( C12016 C12096 ) C12016_=_C12098( C12016 C12098 ) C12016_=_C12100( C12016 C12100 ) C12016_=_C12102( C12016 C12102 ) \nC12016_=_C12104( C12016 C12104 ) C12016_=_C12106( C12016 C12106 ) C12016_=_C12108( C12016 C12108 ) C12016_=_C12110( C12016 C12110 ) C12016_=_C12112( C12016 C12112 ) C12016_=_C12114( C12016 C12114 ) \nC12016_=_C12116( C12016 C12116 ) C12016_=_C12118( C12016 C12118 ) C12016_=_C12120( C12016 C12120 ) C12016_=_C12122( C12016 C12122 ) C12016_=_C12124( C12016 C12124 ) C12016_=_C12126( C12016 C12126 ) \nC12016_=_C12128( C12016 C12128 ) C12016_=_C12130( C12016 C12130 ) C12016_=_C12132( C12016 C12132 ) C12016_=_C12134( C12016 C12134 ) C12016_=_C12136( C12016 C12136 ) C12016_=_C12138( C12016 C12138 ) \nC12016_=_C12140( C12016 C12140 ) C12016_=_C12142( C12016 C12142 ) C12016_=_C12144( C12016 C12144 ) C12016_=_C12146( C12016 C12146 ) C12016_=_C12148( C12016 C12148 ) C12016_=_C12150( C12016 C12150 ) \nC12016_=_C12152( C12016 C12152 ) C12016_=_C12154( C12016 C12154 ) C12016_=_C12156( C12016 C12156 ) C12016_=_C12158( C12016 C12158 ) C12016_=_C12160( C12016 C12160 ) C12016_=_C12162( C12016 C12162 ) \nC12016_=_C12164( C12016 C12164 ) C12016_=_C12166( C12016 C12166 ) C12016_=_C12168( C12016 C12168 ) C12016_=_C12170( C12016 C12170 ) C12016_=_C12172( C12016 C12172 ) C12016_=_C12174( C12016 C12174 ) \nC12016_=_C12176( C12016 C12176 ) C12016_=_C12178( C12016 C12178 ) C12016_=_C12180( C12016 C12180 ) C12016_=_C12182( C12016 C12182 ) C12016_=_C12184( C12016 C12184 ) C12016_=_C12186( C12016 C12186 ) \nC12016_=_C12188( C12016 C12188 ) C12016_=_C12190( C12016 C12190 ) C12016_=_C12192( C12016 C12192 ) C12016_=_C12194( C12016 C12194 ) C12016_=_C12196( C12016 C12196 ) C12016_=_C12198( C12016 C12198 ) \nC12016_=_C12200( C12016 C12200 ) C12016_=_C12202( C12016 C12202 ) C12016_=_C12204( C12016 C12204 ) C12016_=_C12206( C12016 C12206 ) C12016_=_C12208( C12016 C12208 ) C12016_=_C12210( C12016 C12210 ) \nC12016_=_C12212( C12016 C12212 ) C12016_=_C12214( C12016 C12214 ) C12016_=_C12216( C12016 C12216 ) C12016_=_C12218( C12016 C12218 ) C12016_=_C12220( C12016 C12220 ) C12016_=_C12222( C12016 C12222 ) \nC12016_=_C12224( C12016 C12224 ) C12016_=_C12226( C12016 C12226 ) C12016_=_C12228( C12016 C12228 ) C12016_=_C12230( C12016 C12230 ) C12016_=_C12232( C12016 C12232 ) C12016_=_C12234( C12016 C12234 ) \nC12016_=_C12236( C12016 C12236 ) C12016_=_C12238( C12016 C12238 ) C12016_=_C12240( C12016 C12240 ) C12016_=_C12242( C12016 C12242 ) C12016_=_C12244( C12016 C12244 ) C12016_=_C12246( C12016 C12246 ) \nC12016_=_C12248( C12016 C12248 ) C12016_=_C12250( C12016 C12250 ) C12016_=_C12252( C12016 C12252 ) C12016_=_C12254( C12016 C12254 ) C12016_=_C12256( C12016 C12256 ) C12016_=_C12258( C12016 C12258 ) \nC12016_=_C12260( C12016 C12260 ) C12016_=_C12262( C12016 C12262 ) C12016_=_C12264( C12016 C12264 ) C12016_=_C12266( C12016 C12266 ) C12016_=_C12268( C12016 C12268 ) C12016_=_C12270( C12016 C12270 ) \nC12016_=_C12272( C12016 C12272 ) C12016_=_C12274( C12016 C12274 ) C12016_=_C12276( C12016 C12276 ) C12016_=_C12278( C12016 C12278 ) C12016_=_C12280( C12016 C12280 ) C12016_=_C12282( C12016 C12282 ) \nC12016_=_C12284( C12016 C12284 ) C12016_=_C12286( C12016 C12286 ) C12016_=_C12288( C12016 C12288 ) C12016_=_C12290( C12016 C12290 ) C12016_=_C12302( C12016 C12302 )</w:t>
      </w:r>
    </w:p>
    <w:p>
      <w:pPr>
        <w:pStyle w:val="PreformattedText"/>
        <w:bidi w:val="0"/>
        <w:spacing w:before="0" w:after="0"/>
        <w:jc w:val="left"/>
        <w:rPr/>
      </w:pPr>
      <w:r>
        <w:rPr/>
        <w:t xml:space="preserve"> </w:t>
      </w:r>
      <w:r>
        <w:rPr/>
        <w:t>C12016_=_C12304( C12016 C12304 ) \nC12016_=_C12342( C12016 C12342 ) C12016_=_C12416( C12016 C12416 ) C12016_=_C12418( C12016 C12418 ) C12016_=_C12428( C12016 C12428 ) C12016_=_C12430( C12016 C12430 ) C12018_=_C12020( C12018 C12020 ) \nC12018_=_C12022( C12018 C12022 ) C12018_=_C12024( C12018 C12024 ) C12018_=_C12026( C12018 C12026 ) C12018_=_C12028( C12018 C12028 ) C12018_=_C12030( C12018 C12030 ) C12018_=_C12032( C12018 C12032 ) \nC12018_=_C12034( C12018 C12034 ) C12018_=_C12036( C12018 C12036 ) C12018_=_C12038( C12018 C12038 ) C12018_=_C12040( C12018 C12040 ) C12018_=_C12042( C12018 C12042 ) C12018_=_C12044( C12018 C12044 ) \nC12018_=_C12046( C12018 C12046 ) C12018_=_C12048( C12018 C12048 ) C12018_=_C12050( C12018 C12050 ) C12018_=_C12052( C12018 C12052 ) C12018_=_C12054( C12018 C12054 ) C12018_=_C12056( C12018 C12056 ) \nC12018_=_C12058( C12018 C12058 ) C12018_=_C12060( C12018 C12060 ) C12018_=_C12062( C12018 C12062 ) C12018_=_C12064( C12018 C12064 ) C12018_=_C12066( C12018 C12066 ) C12018_=_C12068( C12018 C12068 ) \nC12018_=_C12070( C12018 C12070 ) C12018_=_C12072( C12018 C12072 ) C12018_=_C12074( C12018 C12074 ) C12018_=_C12076( C12018 C12076 ) C12018_=_C12078( C12018 C12078 ) C12018_=_C12080( C12018 C12080 ) \nC12018_=_C12082( C12018 C12082 ) C12018_=_C12084( C12018 C12084 ) C12018_=_C12086( C12018 C12086 ) C12018_=_C12088( C12018 C12088 ) C12018_=_C12090( C12018 C12090 ) C12018_=_C12092( C12018 C12092 ) \nC12018_=_C12094( C12018 C12094 ) C12018_=_C12096( C12018 C12096 ) C12018_=_C12098( C12018 C12098 ) C12018_=_C12100( C12018 C12100 ) C12018_=_C12102( C12018 C12102 ) C12018_=_C12104( C12018 C12104 ) \nC12018_=_C12106( C12018 C12106 ) C12018_=_C12108( C12018 C12108 ) C12018_=_C12110( C12018 C12110 ) C12018_=_C12112( C12018 C12112 ) C12018_=_C12114( C12018 C12114 ) C12018_=_C12116( C12018 C12116 ) \nC12018_=_C12118( C12018 C12118 ) C12018_=_C12120( C12018 C12120 ) C12018_=_C12122( C12018 C12122 ) C12018_=_C12124( C12018 C12124 ) C12018_=_C12126( C12018 C12126 ) C12018_=_C12128( C12018 C12128 ) \nC12018_=_C12130( C12018 C12130 ) C12018_=_C12132( C12018 C12132 ) C12018_=_C12134( C12018 C12134 ) C12018_=_C12136( C12018 C12136 ) C12018_=_C12138( C12018 C12138 ) C12018_=_C12140( C12018 C12140 ) \nC12018_=_C12142( C12018 C12142 ) C12018_=_C12144( C12018 C12144 ) C12018_=_C12146( C12018 C12146 ) C12018_=_C12148( C12018 C12148 ) C12018_=_C12150( C12018 C12150 ) C12018_=_C12152( C12018 C12152 ) \nC12018_=_C12154( C12018 C12154 ) C12018_=_C12156( C12018 C12156 ) C12018_=_C12158( C12018 C12158 ) C12018_=_C12160( C12018 C12160 ) C12018_=_C12162( C12018 C12162 ) C12018_=_C12164( C12018 C12164 ) \nC12018_=_C12166( C12018 C12166 ) C12018_=_C12168( C12018 C12168 ) C12018_=_C12170( C12018 C12170 ) C12018_=_C12172( C12018 C12172 ) C12018_=_C12174( C12018 C12174 ) C12018_=_C12176( C12018 C12176 ) \nC12018_=_C12178( C12018 C12178 ) C12018_=_C12180( C12018 C12180 ) C12018_=_C12182( C12018 C12182 ) C12018_=_C12184( C12018 C12184 ) C12018_=_C12186( C12018 C12186 ) C12018_=_C12188( C12018 C12188 ) \nC12018_=_C12190( C12018 C12190 ) C12018_=_C12192( C12018 C12192 ) C12018_=_C12194( C12018 C12194 ) C12018_=_C12196( C12018 C12196 ) C12018_=_C12198( C12018 C12198 ) C12018_=_C12200( C12018 C12200 ) \nC12018_=_C12202( C12018 C12202 ) C12018_=_C12204( C12018 C12204 ) C12018_=_C12206( C12018 C12206 ) C12018_=_C12208( C12018 C12208 ) C12018_=_C12210( C12018 C12210 ) C12018_=_C12212( C12018 C12212 ) \nC12018_=_C12214( C12018 C12214 ) C12018_=_C12216( C12018 C12216 ) C12018_=_C12218( C12018 C12218 ) C12018_=_C12220( C12018 C12220 ) C12018_=_C12222( C12018 C12222 ) C12018_=_C12224( C12018 C12224 ) \nC12018_=_C12226( C12018 C12226 ) C12018_=_C12228( C12018 C12228 ) C12018_=_C12230( C12018 C12230 ) C12018_=_C12232( C12018 C12232 ) C12018_=_C12234( C12018 C12234 ) C12018_=_C12236( C12018 C12236 ) \nC12018_=_C12238( C12018 C12238 ) C12018_=_C12240( C12018 C12240 ) C12018_=_C12242( C12018 C12242 ) C12018_=_C12244( C12018 C12244 ) C12018_=_C12246( C12018 C12246 ) C12018_=_C12248( C12018 C12248 ) \nC12018_=_C12250( C12018 C12250 ) C12018_=_C12252( C12018 C12252 ) C12018_=_C12254( C12018 C12254 ) C12018_=_C12256( C12018 C12256 ) C12018_=_C12258( C12018 C12258 ) C12018_=_C12260( C12018 C12260 ) \nC12018_=_C12262( C12018 C12262 ) C12018_=_C12264( C12018 C12264 ) C12018_=_C12266( C12018 C12266 ) C12018_=_C12268( C12018 C12268 ) C12018_=_C12270( C12018 C12270 ) C12018_=_C12272( C12018 C12272 ) \nC12018_=_C12274( C12018 C12274 ) C12018_=_C12276( C12018 C12276 ) C12018_=_C12278( C12018 C12278 ) C12018_=_C12280( C12018 C12280 ) C12018_=_C12282( C12018 C12282 ) C12018_=_C12284( C12018 C12284 ) \nC12018_=_C12286( C12018 C12286 ) C12018_=_C12288( C12018 C12288 ) C12018_=_C12290( C12018 C12290 ) C12018_=_C12302( C12018 C12302 ) C12018_=_C12304( C12018 C12304 ) C12018_=_C12342( C12018 C12342 ) \nC12018_=_C12416( C12018 C12416 ) C12018_=_C12418( C12018 C12418 ) C12018_=_C12428( C12018 C12428 ) C12018_=_C12430( C12018 C12430 ) C12020_=_C12022( C12020 C12022 ) C12020_=_C12024( C12020 C12024 ) \nC12020_=_C12026( C12020 C12026 ) C12020_=_C12028( C12020 C12028 ) C12020_=_C12030( C12020 C12030 ) C12020_=_C12032( C12020 C12032 ) C12020_=_C12034( C12020 C12034 ) C12020_=_C12036( C12020 C12036 ) \nC12020_=_C12038( C12020 C12038 ) C12020_=_C12040( C12020 C12040 ) C12020_=_C12042( C12020 C12042 ) C12020_=_C12044( C12020 C12044 ) C12020_=_C12046( C12020 C12046 ) C12020_=_C12048( C12020 C12048 ) \nC12020_=_C12050( C12020 C12050 ) C12020_=_C12052( C12020 C12052 ) C12020_=_C12054( C12020 C12054 ) C12020_=_C12056( C12020 C12056 ) C12020_=_C12058( C12020 C12058 ) C12020_=_C12060( C12020 C12060 ) \nC12020_=_C12062( C12020 C12062 ) C12020_=_C12064( C12020 C12064 ) C12020_=_C12066( C12020 C12066 ) C12020_=_C12068( C12020 C12068 ) C12020_=_C12070( C12020 C12070 ) C12020_=_C12072( C12020 C12072 ) \nC12020_=_C12074( C12020 C12074 ) C12020_=_C12076( C12020 C12076 ) C12020_=_C12078( C12020 C12078 ) C12020_=_C12080( C12020 C12080 ) C12020_=_C12082( C12020 C12082 ) C12020_=_C12084( C12020 C12084 ) \nC12020_=_C12086( C12020 C12086 ) C12020_=_C12088( C12020 C12088 ) C12020_=_C12090( C12020 C12090 ) C12020_=_C12092( C12020 C12092 ) C12020_=_C12094( C12020 C12094 ) C12020_=_C12096( C12020 C12096 ) \nC12020_=_C12098( C12020 C12098 ) C12020_=_C12100( C12020 C12100 ) C12020_=_C12102( C12020 C12102 ) C12020_=_C12104( C12020 C12104 ) C12020_=_C12106( C12020 C12106 ) C12020_=_C12108( C12020 C12108 ) \nC12020_=_C12110( C12020 C12110 ) C12020_=_C12112( C12020 C12112 ) C12020_=_C12114( C12020 C12114 ) C12020_=_C12116( C12020 C12116 ) C12020_=_C12118( C12020 C12118 ) C12020_=_C12120( C12020 C12120 ) \nC12020_=_C12122( C12020 C12122 ) C12020_=_C12124( C12020 C12124 ) C12020_=_C12126( C12020 C12126 ) C12020_=_C12128( C12020 C12128 ) C12020_=_C12130( C12020 C12130 ) C12020_=_C12132( C12020 C12132 ) \nC12020_=_C12134( C12020 C12134 ) C12020_=_C12136( C12020 C12136 ) C12020_=_C12138( C12020 C12138 ) C12020_=_C12140( C12020 C12140 ) C12020_=_C12142( C12020 C12142 ) C12020_=_C12144( C12020 C12144 ) \nC12020_=_C12146( C12020 C12146 ) C12020_=_C12148( C12020 C12148 ) C12020_=_C12150( C12020 C12150 ) C12020_=_C12152( C12020 C12152 ) C12020_=_C12154( C12020 C12154 ) C12020_=_C12156( C12020 C12156 ) \nC12020_=_C12158( C12020 C12158 ) C12020_=_C12160( C12020 C12160 ) C12020_=_C12162( C12020 C12162 ) C12020_=_C12164( C12020 C12164 ) C12020_=_C12166( C12020 C12166 ) C12020_=_C12168( C12020 C12168 ) \nC12020_=_C12170( C12020 C12170 ) C12020_=_C12172( C12020 C12172 ) C12020_=_C12174( C12020 C12174 ) C12020_=_C12176( C12020 C12176 ) C12020_=_C12178( C12020 C12178 ) C12020_=_C12180( C12020 C12180 ) \nC12020_=_C12182( C12020 C12182 ) C12020_=_C12184( C12020 C12184 ) C12020_=_C12186( C12020 C12186 ) C12020_=_C12188( C12020 C12188 ) C12020_=_C12190( C12020 C12190 ) C12020_=_C12192( C12020 C12192 ) \nC12020_=_C12194( C12020 C12194 ) C12020_=_C12196( C12020 C12196 ) C12020_=_C12198( C12020 C12198 ) C12020_=_C12200( C12020 C12200 ) C12020_=_C12202( C12020 C12202 ) C12020_=_C12204( C12020 C12204 ) \nC12020_=_C12206( C12020 C12206 ) C12020_=_C12208( C12020 C12208 ) C12020_=_C12210( C12020 C12210 ) C12020_=_C12212( C12020 C12212 ) C12020_=_C12214( C12020 C12214 ) C12020_=_C12216( C12020 C12216 ) \nC12020_=_C12218( C12020 C12218 ) C12020_=_C12220( C12020 C12220 ) C12020_=_C12222( C12020 C12222 ) C12020_=_C12224( C12020 C12224 ) C12020_=_C12226( C12020 C12226 ) C12020_=_C12228( C12020 C12228 ) \nC12020_=_C12230( C12020 C12230 ) C12020_=_C12232( C12020 C12232 ) C12020_=_C12234( C12020 C12234 ) C12020_=_C12236( C12020 C12236 ) C12020_=_C12238( C12020 C12238 ) C12020_=_C12240( C12020 C12240 ) \nC12020_=_C12242( C12020 C12242 ) C12020_=_C12244( C12020 C12244 ) C12020_=_C12246( C12020 C12246 ) C12020_=_C12248( C12020 C12248 ) C12020_=_C12250( C12020 C12250 ) C12020_=_C12252( C12020 C12252 ) \nC12020_=_C12254( C12020 C12254 ) C12020_=_C12256( C12020 C12256 ) C12020_=_C12258( C12020 C12258 ) C12020_=_C12260( C12020 C12260 ) C12020_=_C12262( C12020 C12262 ) C12020_=_C12264( C12020 C12264 ) \nC12020_=_C12266( C12020 C12266 ) C12020_=_C12268( C12020 C12268 ) C12020_=_C12270( C12020 C12270 ) C12020_=_C12272( C12020 C12272 ) C12020_=_C12274( C12020 C12274 ) C12020_=_C12276( C12020 C12276 ) \nC12020_=_C12278( C12020 C12278 ) C12020_=_C12280( C12020 C12280 ) C12020_=_C12282( C12020 C12282 ) C12020_=_C12284( C12020 C12284 ) C12020_=_C12286( C12020 C12286 ) C12020_=_C12288( C12020 C12288 ) \nC12020_=_C12290( C12020 C12290 ) C12020_=_C12302( C12020 C12302 ) C12020_=_C12304( C12020 C12304 ) C12020_=_C12342( C12020 C12342 ) C12020_=_C12416( C12020 C12416 ) C12020_=_C12418( C12020 C12418 ) \nC12020_=_C12428( C12020 C12428 ) C12020_=_C12430( C12020 C12430 ) C12022_=_C12024( C12022 C12024 ) C12022_=_C12026( C12022 C12026 ) C12022_=_C12028( C12022 C12028 ) C12022_=_C12030( C12022 C12030 ) \nC12022_=_C12032( C12022 C12032 ) C12022_=_C12034( C12022 C12034 )</w:t>
      </w:r>
    </w:p>
    <w:p>
      <w:pPr>
        <w:pStyle w:val="PreformattedText"/>
        <w:bidi w:val="0"/>
        <w:spacing w:before="0" w:after="0"/>
        <w:jc w:val="left"/>
        <w:rPr/>
      </w:pPr>
      <w:r>
        <w:rPr/>
        <w:t xml:space="preserve"> </w:t>
      </w:r>
      <w:r>
        <w:rPr/>
        <w:t>C12022_=_C12036( C12022 C12036 ) C12022_=_C12038( C12022 C12038 ) C12022_=_C12040( C12022 C12040 ) C12022_=_C12042( C12022 C12042 ) \nC12022_=_C12044( C12022 C12044 ) C12022_=_C12046( C12022 C12046 ) C12022_=_C12048( C12022 C12048 ) C12022_=_C12050( C12022 C12050 ) C12022_=_C12052( C12022 C12052 ) C12022_=_C12054( C12022 C12054 ) \nC12022_=_C12056( C12022 C12056 ) C12022_=_C12058( C12022 C12058 ) C12022_=_C12060( C12022 C12060 ) C12022_=_C12062( C12022 C12062 ) C12022_=_C12064( C12022 C12064 ) C12022_=_C12066( C12022 C12066 ) \nC12022_=_C12068( C12022 C12068 ) C12022_=_C12070( C12022 C12070 ) C12022_=_C12072( C12022 C12072 ) C12022_=_C12074( C12022 C12074 ) C12022_=_C12076( C12022 C12076 ) C12022_=_C12078( C12022 C12078 ) \nC12022_=_C12080( C12022 C12080 ) C12022_=_C12082( C12022 C12082 ) C12022_=_C12084( C12022 C12084 ) C12022_=_C12086( C12022 C12086 ) C12022_=_C12088( C12022 C12088 ) C12022_=_C12090( C12022 C12090 ) \nC12022_=_C12092( C12022 C12092 ) C12022_=_C12094( C12022 C12094 ) C12022_=_C12096( C12022 C12096 ) C12022_=_C12098( C12022 C12098 ) C12022_=_C12100( C12022 C12100 ) C12022_=_C12102( C12022 C12102 ) \nC12022_=_C12104( C12022 C12104 ) C12022_=_C12106( C12022 C12106 ) C12022_=_C12108( C12022 C12108 ) C12022_=_C12110( C12022 C12110 ) C12022_=_C12112( C12022 C12112 ) C12022_=_C12114( C12022 C12114 ) \nC12022_=_C12116( C12022 C12116 ) C12022_=_C12118( C12022 C12118 ) C12022_=_C12120( C12022 C12120 ) C12022_=_C12122( C12022 C12122 ) C12022_=_C12124( C12022 C12124 ) C12022_=_C12126( C12022 C12126 ) \nC12022_=_C12128( C12022 C12128 ) C12022_=_C12130( C12022 C12130 ) C12022_=_C12132( C12022 C12132 ) C12022_=_C12134( C12022 C12134 ) C12022_=_C12136( C12022 C12136 ) C12022_=_C12138( C12022 C12138 ) \nC12022_=_C12140( C12022 C12140 ) C12022_=_C12142( C12022 C12142 ) C12022_=_C12144( C12022 C12144 ) C12022_=_C12146( C12022 C12146 ) C12022_=_C12148( C12022 C12148 ) C12022_=_C12150( C12022 C12150 ) \nC12022_=_C12152( C12022 C12152 ) C12022_=_C12154( C12022 C12154 ) C12022_=_C12156( C12022 C12156 ) C12022_=_C12158( C12022 C12158 ) C12022_=_C12160( C12022 C12160 ) C12022_=_C12162( C12022 C12162 ) \nC12022_=_C12164( C12022 C12164 ) C12022_=_C12166( C12022 C12166 ) C12022_=_C12168( C12022 C12168 ) C12022_=_C12170( C12022 C12170 ) C12022_=_C12172( C12022 C12172 ) C12022_=_C12174( C12022 C12174 ) \nC12022_=_C12176( C12022 C12176 ) C12022_=_C12178( C12022 C12178 ) C12022_=_C12180( C12022 C12180 ) C12022_=_C12182( C12022 C12182 ) C12022_=_C12184( C12022 C12184 ) C12022_=_C12186( C12022 C12186 ) \nC12022_=_C12188( C12022 C12188 ) C12022_=_C12190( C12022 C12190 ) C12022_=_C12192( C12022 C12192 ) C12022_=_C12194( C12022 C12194 ) C12022_=_C12196( C12022 C12196 ) C12022_=_C12198( C12022 C12198 ) \nC12022_=_C12200( C12022 C12200 ) C12022_=_C12202( C12022 C12202 ) C12022_=_C12204( C12022 C12204 ) C12022_=_C12206( C12022 C12206 ) C12022_=_C12208( C12022 C12208 ) C12022_=_C12210( C12022 C12210 ) \nC12022_=_C12212( C12022 C12212 ) C12022_=_C12214( C12022 C12214 ) C12022_=_C12216( C12022 C12216 ) C12022_=_C12218( C12022 C12218 ) C12022_=_C12220( C12022 C12220 ) C12022_=_C12222( C12022 C12222 ) \nC12022_=_C12224( C12022 C12224 ) C12022_=_C12226( C12022 C12226 ) C12022_=_C12228( C12022 C12228 ) C12022_=_C12230( C12022 C12230 ) C12022_=_C12232( C12022 C12232 ) C12022_=_C12234( C12022 C12234 ) \nC12022_=_C12236( C12022 C12236 ) C12022_=_C12238( C12022 C12238 ) C12022_=_C12240( C12022 C12240 ) C12022_=_C12242( C12022 C12242 ) C12022_=_C12244( C12022 C12244 ) C12022_=_C12246( C12022 C12246 ) \nC12022_=_C12248( C12022 C12248 ) C12022_=_C12250( C12022 C12250 ) C12022_=_C12252( C12022 C12252 ) C12022_=_C12254( C12022 C12254 ) C12022_=_C12256( C12022 C12256 ) C12022_=_C12258( C12022 C12258 ) \nC12022_=_C12260( C12022 C12260 ) C12022_=_C12262( C12022 C12262 ) C12022_=_C12264( C12022 C12264 ) C12022_=_C12266( C12022 C12266 ) C12022_=_C12268( C12022 C12268 ) C12022_=_C12270( C12022 C12270 ) \nC12022_=_C12272( C12022 C12272 ) C12022_=_C12274( C12022 C12274 ) C12022_=_C12276( C12022 C12276 ) C12022_=_C12278( C12022 C12278 ) C12022_=_C12280( C12022 C12280 ) C12022_=_C12282( C12022 C12282 ) \nC12022_=_C12284( C12022 C12284 ) C12022_=_C12286( C12022 C12286 ) C12022_=_C12288( C12022 C12288 ) C12022_=_C12290( C12022 C12290 ) C12022_=_C12302( C12022 C12302 ) C12022_=_C12304( C12022 C12304 ) \nC12022_=_C12342( C12022 C12342 ) C12022_=_C12416( C12022 C12416 ) C12022_=_C12418( C12022 C12418 ) C12022_=_C12428( C12022 C12428 ) C12022_=_C12430( C12022 C12430 ) C12024_=_C12026( C12024 C12026 ) \nC12024_=_C12028( C12024 C12028 ) C12024_=_C12030( C12024 C12030 ) C12024_=_C12032( C12024 C12032 ) C12024_=_C12034( C12024 C12034 ) C12024_=_C12036( C12024 C12036 ) C12024_=_C12038( C12024 C12038 ) \nC12024_=_C12040( C12024 C12040 ) C12024_=_C12042( C12024 C12042 ) C12024_=_C12044( C12024 C12044 ) C12024_=_C12046( C12024 C12046 ) C12024_=_C12048( C12024 C12048 ) C12024_=_C12050( C12024 C12050 ) \nC12024_=_C12052( C12024 C12052 ) C12024_=_C12054( C12024 C12054 ) C12024_=_C12056( C12024 C12056 ) C12024_=_C12058( C12024 C12058 ) C12024_=_C12060( C12024 C12060 ) C12024_=_C12062( C12024 C12062 ) \nC12024_=_C12064( C12024 C12064 ) C12024_=_C12066( C12024 C12066 ) C12024_=_C12068( C12024 C12068 ) C12024_=_C12070( C12024 C12070 ) C12024_=_C12072( C12024 C12072 ) C12024_=_C12074( C12024 C12074 ) \nC12024_=_C12076( C12024 C12076 ) C12024_=_C12078( C12024 C12078 ) C12024_=_C12080( C12024 C12080 ) C12024_=_C12082( C12024 C12082 ) C12024_=_C12084( C12024 C12084 ) C12024_=_C12086( C12024 C12086 ) \nC12024_=_C12088( C12024 C12088 ) C12024_=_C12090( C12024 C12090 ) C12024_=_C12092( C12024 C12092 ) C12024_=_C12094( C12024 C12094 ) C12024_=_C12096( C12024 C12096 ) C12024_=_C12098( C12024 C12098 ) \nC12024_=_C12100( C12024 C12100 ) C12024_=_C12102( C12024 C12102 ) C12024_=_C12104( C12024 C12104 ) C12024_=_C12106( C12024 C12106 ) C12024_=_C12108( C12024 C12108 ) C12024_=_C12110( C12024 C12110 ) \nC12024_=_C12112( C12024 C12112 ) C12024_=_C12114( C12024 C12114 ) C12024_=_C12116( C12024 C12116 ) C12024_=_C12118( C12024 C12118 ) C12024_=_C12120( C12024 C12120 ) C12024_=_C12122( C12024 C12122 ) \nC12024_=_C12124( C12024 C12124 ) C12024_=_C12126( C12024 C12126 ) C12024_=_C12128( C12024 C12128 ) C12024_=_C12130( C12024 C12130 ) C12024_=_C12132( C12024 C12132 ) C12024_=_C12134( C12024 C12134 ) \nC12024_=_C12136( C12024 C12136 ) C12024_=_C12138( C12024 C12138 ) C12024_=_C12140( C12024 C12140 ) C12024_=_C12142( C12024 C12142 ) C12024_=_C12144( C12024 C12144 ) C12024_=_C12146( C12024 C12146 ) \nC12024_=_C12148( C12024 C12148 ) C12024_=_C12150( C12024 C12150 ) C12024_=_C12152( C12024 C12152 ) C12024_=_C12154( C12024 C12154 ) C12024_=_C12156( C12024 C12156 ) C12024_=_C12158( C12024 C12158 ) \nC12024_=_C12160( C12024 C12160 ) C12024_=_C12162( C12024 C12162 ) C12024_=_C12164( C12024 C12164 ) C12024_=_C12166( C12024 C12166 ) C12024_=_C12168( C12024 C12168 ) C12024_=_C12170( C12024 C12170 ) \nC12024_=_C12172( C12024 C12172 ) C12024_=_C12174( C12024 C12174 ) C12024_=_C12176( C12024 C12176 ) C12024_=_C12178( C12024 C12178 ) C12024_=_C12180( C12024 C12180 ) C12024_=_C12182( C12024 C12182 ) \nC12024_=_C12184( C12024 C12184 ) C12024_=_C12186( C12024 C12186 ) C12024_=_C12188( C12024 C12188 ) C12024_=_C12190( C12024 C12190 ) C12024_=_C12192( C12024 C12192 ) C12024_=_C12194( C12024 C12194 ) \nC12024_=_C12196( C12024 C12196 ) C12024_=_C12198( C12024 C12198 ) C12024_=_C12200( C12024 C12200 ) C12024_=_C12202( C12024 C12202 ) C12024_=_C12204( C12024 C12204 ) C12024_=_C12206( C12024 C12206 ) \nC12024_=_C12208( C12024 C12208 ) C12024_=_C12210( C12024 C12210 ) C12024_=_C12212( C12024 C12212 ) C12024_=_C12214( C12024 C12214 ) C12024_=_C12216( C12024 C12216 ) C12024_=_C12218( C12024 C12218 ) \nC12024_=_C12220( C12024 C12220 ) C12024_=_C12222( C12024 C12222 ) C12024_=_C12224( C12024 C12224 ) C12024_=_C12226( C12024 C12226 ) C12024_=_C12228( C12024 C12228 ) C12024_=_C12230( C12024 C12230 ) \nC12024_=_C12232( C12024 C12232 ) C12024_=_C12234( C12024 C12234 ) C12024_=_C12236( C12024 C12236 ) C12024_=_C12238( C12024 C12238 ) C12024_=_C12240( C12024 C12240 ) C12024_=_C12242( C12024 C12242 ) \nC12024_=_C12244( C12024 C12244 ) C12024_=_C12246( C12024 C12246 ) C12024_=_C12248( C12024 C12248 ) C12024_=_C12250( C12024 C12250 ) C12024_=_C12252( C12024 C12252 ) C12024_=_C12254( C12024 C12254 ) \nC12024_=_C12256( C12024 C12256 ) C12024_=_C12258( C12024 C12258 ) C12024_=_C12260( C12024 C12260 ) C12024_=_C12262( C12024 C12262 ) C12024_=_C12264( C12024 C12264 ) C12024_=_C12266( C12024 C12266 ) \nC12024_=_C12268( C12024 C12268 ) C12024_=_C12270( C12024 C12270 ) C12024_=_C12272( C12024 C12272 ) C12024_=_C12274( C12024 C12274 ) C12024_=_C12276( C12024 C12276 ) C12024_=_C12278( C12024 C12278 ) \nC12024_=_C12280( C12024 C12280 ) C12024_=_C12282( C12024 C12282 ) C12024_=_C12284( C12024 C12284 ) C12024_=_C12286( C12024 C12286 ) C12024_=_C12288( C12024 C12288 ) C12024_=_C12290( C12024 C12290 ) \nC12024_=_C12302( C12024 C12302 ) C12024_=_C12304( C12024 C12304 ) C12024_=_C12342( C12024 C12342 ) C12024_=_C12416( C12024 C12416 ) C12024_=_C12418( C12024 C12418 ) C12024_=_C12428( C12024 C12428 ) \nC12024_=_C12430( C12024 C12430 ) C12026_=_C12028( C12026 C12028 ) C12026_=_C12030( C12026 C12030 ) C12026_=_C12032( C12026 C12032 ) C12026_=_C12034( C12026 C12034 ) C12026_=_C12036( C12026 C12036 ) \nC12026_=_C12038( C12026 C12038 ) C12026_=_C12040( C12026 C12040 ) C12026_=_C12042( C12026 C12042 ) C12026_=_C12044( C12026 C12044 ) C12026_=_C12046( C12026 C12046 ) C12026_=_C12048( C12026 C12048 ) \nC12026_=_C12050( C12026 C12050 ) C12026_=_C12052( C12026 C12052 ) C12026_=_C12054( C12026 C12054 ) C12026_=_C12056( C12026 C12056 ) C12026_=_C12058( C12026 C12058 ) C12026_=_C12060( C12026 C12060 ) \nC12026_=_C12062( C12026 C12062 ) C12026_=_C12064( C12026 C12064 ) C12026_=_C12066( C12026 C12066 ) C12026_=_C12068( C12026 C12068 ) C12026_=_C12070( C12026 C12070 ) C12026_=_C12072(</w:t>
      </w:r>
    </w:p>
    <w:p>
      <w:pPr>
        <w:pStyle w:val="PreformattedText"/>
        <w:bidi w:val="0"/>
        <w:spacing w:before="0" w:after="0"/>
        <w:jc w:val="left"/>
        <w:rPr/>
      </w:pPr>
      <w:r>
        <w:rPr/>
        <w:t xml:space="preserve"> </w:t>
      </w:r>
      <w:r>
        <w:rPr/>
        <w:t>C12026 C12072 ) \nC12026_=_C12074( C12026 C12074 ) C12026_=_C12076( C12026 C12076 ) C12026_=_C12078( C12026 C12078 ) C12026_=_C12080( C12026 C12080 ) C12026_=_C12082( C12026 C12082 ) C12026_=_C12084( C12026 C12084 ) \nC12026_=_C12086( C12026 C12086 ) C12026_=_C12088( C12026 C12088 ) C12026_=_C12090( C12026 C12090 ) C12026_=_C12092( C12026 C12092 ) C12026_=_C12094( C12026 C12094 ) C12026_=_C12096( C12026 C12096 ) \nC12026_=_C12098( C12026 C12098 ) C12026_=_C12100( C12026 C12100 ) C12026_=_C12102( C12026 C12102 ) C12026_=_C12104( C12026 C12104 ) C12026_=_C12106( C12026 C12106 ) C12026_=_C12108( C12026 C12108 ) \nC12026_=_C12110( C12026 C12110 ) C12026_=_C12112( C12026 C12112 ) C12026_=_C12114( C12026 C12114 ) C12026_=_C12116( C12026 C12116 ) C12026_=_C12118( C12026 C12118 ) C12026_=_C12120( C12026 C12120 ) \nC12026_=_C12122( C12026 C12122 ) C12026_=_C12124( C12026 C12124 ) C12026_=_C12126( C12026 C12126 ) C12026_=_C12128( C12026 C12128 ) C12026_=_C12130( C12026 C12130 ) C12026_=_C12132( C12026 C12132 ) \nC12026_=_C12134( C12026 C12134 ) C12026_=_C12136( C12026 C12136 ) C12026_=_C12138( C12026 C12138 ) C12026_=_C12140( C12026 C12140 ) C12026_=_C12142( C12026 C12142 ) C12026_=_C12144( C12026 C12144 ) \nC12026_=_C12146( C12026 C12146 ) C12026_=_C12148( C12026 C12148 ) C12026_=_C12150( C12026 C12150 ) C12026_=_C12152( C12026 C12152 ) C12026_=_C12154( C12026 C12154 ) C12026_=_C12156( C12026 C12156 ) \nC12026_=_C12158( C12026 C12158 ) C12026_=_C12160( C12026 C12160 ) C12026_=_C12162( C12026 C12162 ) C12026_=_C12164( C12026 C12164 ) C12026_=_C12166( C12026 C12166 ) C12026_=_C12168( C12026 C12168 ) \nC12026_=_C12170( C12026 C12170 ) C12026_=_C12172( C12026 C12172 ) C12026_=_C12174( C12026 C12174 ) C12026_=_C12176( C12026 C12176 ) C12026_=_C12178( C12026 C12178 ) C12026_=_C12180( C12026 C12180 ) \nC12026_=_C12182( C12026 C12182 ) C12026_=_C12184( C12026 C12184 ) C12026_=_C12186( C12026 C12186 ) C12026_=_C12188( C12026 C12188 ) C12026_=_C12190( C12026 C12190 ) C12026_=_C12192( C12026 C12192 ) \nC12026_=_C12194( C12026 C12194 ) C12026_=_C12196( C12026 C12196 ) C12026_=_C12198( C12026 C12198 ) C12026_=_C12200( C12026 C12200 ) C12026_=_C12202( C12026 C12202 ) C12026_=_C12204( C12026 C12204 ) \nC12026_=_C12206( C12026 C12206 ) C12026_=_C12208( C12026 C12208 ) C12026_=_C12210( C12026 C12210 ) C12026_=_C12212( C12026 C12212 ) C12026_=_C12214( C12026 C12214 ) C12026_=_C12216( C12026 C12216 ) \nC12026_=_C12218( C12026 C12218 ) C12026_=_C12220( C12026 C12220 ) C12026_=_C12222( C12026 C12222 ) C12026_=_C12224( C12026 C12224 ) C12026_=_C12226( C12026 C12226 ) C12026_=_C12228( C12026 C12228 ) \nC12026_=_C12230( C12026 C12230 ) C12026_=_C12232( C12026 C12232 ) C12026_=_C12234( C12026 C12234 ) C12026_=_C12236( C12026 C12236 ) C12026_=_C12238( C12026 C12238 ) C12026_=_C12240( C12026 C12240 ) \nC12026_=_C12242( C12026 C12242 ) C12026_=_C12244( C12026 C12244 ) C12026_=_C12246( C12026 C12246 ) C12026_=_C12248( C12026 C12248 ) C12026_=_C12250( C12026 C12250 ) C12026_=_C12252( C12026 C12252 ) \nC12026_=_C12254( C12026 C12254 ) C12026_=_C12256( C12026 C12256 ) C12026_=_C12258( C12026 C12258 ) C12026_=_C12260( C12026 C12260 ) C12026_=_C12262( C12026 C12262 ) C12026_=_C12264( C12026 C12264 ) \nC12026_=_C12266( C12026 C12266 ) C12026_=_C12268( C12026 C12268 ) C12026_=_C12270( C12026 C12270 ) C12026_=_C12272( C12026 C12272 ) C12026_=_C12274( C12026 C12274 ) C12026_=_C12276( C12026 C12276 ) \nC12026_=_C12278( C12026 C12278 ) C12026_=_C12280( C12026 C12280 ) C12026_=_C12282( C12026 C12282 ) C12026_=_C12284( C12026 C12284 ) C12026_=_C12286( C12026 C12286 ) C12026_=_C12288( C12026 C12288 ) \nC12026_=_C12290( C12026 C12290 ) C12026_=_C12302( C12026 C12302 ) C12026_=_C12304( C12026 C12304 ) C12026_=_C12342( C12026 C12342 ) C12026_=_C12416( C12026 C12416 ) C12026_=_C12418( C12026 C12418 ) \nC12026_=_C12428( C12026 C12428 ) C12026_=_C12430( C12026 C12430 ) C12028_=_C12030( C12028 C12030 ) C12028_=_C12032( C12028 C12032 ) C12028_=_C12034( C12028 C12034 ) C12028_=_C12036( C12028 C12036 ) \nC12028_=_C12038( C12028 C12038 ) C12028_=_C12040( C12028 C12040 ) C12028_=_C12042( C12028 C12042 ) C12028_=_C12044( C12028 C12044 ) C12028_=_C12046( C12028 C12046 ) C12028_=_C12048( C12028 C12048 ) \nC12028_=_C12050( C12028 C12050 ) C12028_=_C12052( C12028 C12052 ) C12028_=_C12054( C12028 C12054 ) C12028_=_C12056( C12028 C12056 ) C12028_=_C12058( C12028 C12058 ) C12028_=_C12060( C12028 C12060 ) \nC12028_=_C12062( C12028 C12062 ) C12028_=_C12064( C12028 C12064 ) C12028_=_C12066( C12028 C12066 ) C12028_=_C12068( C12028 C12068 ) C12028_=_C12070( C12028 C12070 ) C12028_=_C12072( C12028 C12072 ) \nC12028_=_C12074( C12028 C12074 ) C12028_=_C12076( C12028 C12076 ) C12028_=_C12078( C12028 C12078 ) C12028_=_C12080( C12028 C12080 ) C12028_=_C12082( C12028 C12082 ) C12028_=_C12084( C12028 C12084 ) \nC12028_=_C12086( C12028 C12086 ) C12028_=_C12088( C12028 C12088 ) C12028_=_C12090( C12028 C12090 ) C12028_=_C12092( C12028 C12092 ) C12028_=_C12094( C12028 C12094 ) C12028_=_C12096( C12028 C12096 ) \nC12028_=_C12098( C12028 C12098 ) C12028_=_C12100( C12028 C12100 ) C12028_=_C12102( C12028 C12102 ) C12028_=_C12104( C12028 C12104 ) C12028_=_C12106( C12028 C12106 ) C12028_=_C12108( C12028 C12108 ) \nC12028_=_C12110( C12028 C12110 ) C12028_=_C12112( C12028 C12112 ) C12028_=_C12114( C12028 C12114 ) C12028_=_C12116( C12028 C12116 ) C12028_=_C12118( C12028 C12118 ) C12028_=_C12120( C12028 C12120 ) \nC12028_=_C12122( C12028 C12122 ) C12028_=_C12124( C12028 C12124 ) C12028_=_C12126( C12028 C12126 ) C12028_=_C12128( C12028 C12128 ) C12028_=_C12130( C12028 C12130 ) C12028_=_C12132( C12028 C12132 ) \nC12028_=_C12134( C12028 C12134 ) C12028_=_C12136( C12028 C12136 ) C12028_=_C12138( C12028 C12138 ) C12028_=_C12140( C12028 C12140 ) C12028_=_C12142( C12028 C12142 ) C12028_=_C12144( C12028 C12144 ) \nC12028_=_C12146( C12028 C12146 ) C12028_=_C12148( C12028 C12148 ) C12028_=_C12150( C12028 C12150 ) C12028_=_C12152( C12028 C12152 ) C12028_=_C12154( C12028 C12154 ) C12028_=_C12156( C12028 C12156 ) \nC12028_=_C12158( C12028 C12158 ) C12028_=_C12160( C12028 C12160 ) C12028_=_C12162( C12028 C12162 ) C12028_=_C12164( C12028 C12164 ) C12028_=_C12166( C12028 C12166 ) C12028_=_C12168( C12028 C12168 ) \nC12028_=_C12170( C12028 C12170 ) C12028_=_C12172( C12028 C12172 ) C12028_=_C12174( C12028 C12174 ) C12028_=_C12176( C12028 C12176 ) C12028_=_C12178( C12028 C12178 ) C12028_=_C12180( C12028 C12180 ) \nC12028_=_C12182( C12028 C12182 ) C12028_=_C12184( C12028 C12184 ) C12028_=_C12186( C12028 C12186 ) C12028_=_C12188( C12028 C12188 ) C12028_=_C12190( C12028 C12190 ) C12028_=_C12192( C12028 C12192 ) \nC12028_=_C12194( C12028 C12194 ) C12028_=_C12196( C12028 C12196 ) C12028_=_C12198( C12028 C12198 ) C12028_=_C12200( C12028 C12200 ) C12028_=_C12202( C12028 C12202 ) C12028_=_C12204( C12028 C12204 ) \nC12028_=_C12206( C12028 C12206 ) C12028_=_C12208( C12028 C12208 ) C12028_=_C12210( C12028 C12210 ) C12028_=_C12212( C12028 C12212 ) C12028_=_C12214( C12028 C12214 ) C12028_=_C12216( C12028 C12216 ) \nC12028_=_C12218( C12028 C12218 ) C12028_=_C12220( C12028 C12220 ) C12028_=_C12222( C12028 C12222 ) C12028_=_C12224( C12028 C12224 ) C12028_=_C12226( C12028 C12226 ) C12028_=_C12228( C12028 C12228 ) \nC12028_=_C12230( C12028 C12230 ) C12028_=_C12232( C12028 C12232 ) C12028_=_C12234( C12028 C12234 ) C12028_=_C12236( C12028 C12236 ) C12028_=_C12238( C12028 C12238 ) C12028_=_C12240( C12028 C12240 ) \nC12028_=_C12242( C12028 C12242 ) C12028_=_C12244( C12028 C12244 ) C12028_=_C12246( C12028 C12246 ) C12028_=_C12248( C12028 C12248 ) C12028_=_C12250( C12028 C12250 ) C12028_=_C12252( C12028 C12252 ) \nC12028_=_C12254( C12028 C12254 ) C12028_=_C12256( C12028 C12256 ) C12028_=_C12258( C12028 C12258 ) C12028_=_C12260( C12028 C12260 ) C12028_=_C12262( C12028 C12262 ) C12028_=_C12264( C12028 C12264 ) \nC12028_=_C12266( C12028 C12266 ) C12028_=_C12268( C12028 C12268 ) C12028_=_C12270( C12028 C12270 ) C12028_=_C12272( C12028 C12272 ) C12028_=_C12274( C12028 C12274 ) C12028_=_C12276( C12028 C12276 ) \nC12028_=_C12278( C12028 C12278 ) C12028_=_C12280( C12028 C12280 ) C12028_=_C12282( C12028 C12282 ) C12028_=_C12284( C12028 C12284 ) C12028_=_C12286( C12028 C12286 ) C12028_=_C12288( C12028 C12288 ) \nC12028_=_C12290( C12028 C12290 ) C12028_=_C12302( C12028 C12302 ) C12028_=_C12304( C12028 C12304 ) C12028_=_C12342( C12028 C12342 ) C12028_=_C12416( C12028 C12416 ) C12028_=_C12418( C12028 C12418 ) \nC12028_=_C12428( C12028 C12428 ) C12028_=_C12430( C12028 C12430 ) C12030_=_C12032( C12030 C12032 ) C12030_=_C12034( C12030 C12034 ) C12030_=_C12036( C12030 C12036 ) C12030_=_C12038( C12030 C12038 ) \nC12030_=_C12040( C12030 C12040 ) C12030_=_C12042( C12030 C12042 ) C12030_=_C12044( C12030 C12044 ) C12030_=_C12046( C12030 C12046 ) C12030_=_C12048( C12030 C12048 ) C12030_=_C12050( C12030 C12050 ) \nC12030_=_C12052( C12030 C12052 ) C12030_=_C12054( C12030 C12054 ) C12030_=_C12056( C12030 C12056 ) C12030_=_C12058( C12030 C12058 ) C12030_=_C12060( C12030 C12060 ) C12030_=_C12062( C12030 C12062 ) \nC12030_=_C12064( C12030 C12064 ) C12030_=_C12066( C12030 C12066 ) C12030_=_C12068( C12030 C12068 ) C12030_=_C12070( C12030 C12070 ) C12030_=_C12072( C12030 C12072 ) C12030_=_C12074( C12030 C12074 ) \nC12030_=_C12076( C12030 C12076 ) C12030_=_C12078( C12030 C12078 ) C12030_=_C12080( C12030 C12080 ) C12030_=_C12082( C12030 C12082 ) C12030_=_C12084( C12030 C12084 ) C12030_=_C12086( C12030 C12086 ) \nC12030_=_C12088( C12030 C12088 ) C12030_=_C12090( C12030 C12090 ) C12030_=_C12092( C12030 C12092 ) C12030_=_C12094( C12030 C12094 ) C12030_=_C12096( C12030 C12096 ) C12030_=_C12098( C12030 C12098 ) \nC12030_=_C12100( C12030 C12100 ) C12030_=_C12102( C12030 C12102 ) C12030_=_C12104( C12030 C12104 ) C12030_=_C12106( C12030 C12106 ) C12030_=_C12108( C12030 C12108 ) C12030_=_C12110( C12030 C12110 ) \nC12030_=_C12112( C12030 C12112 ) C12030_=_C12114( C12030 C12114 ) C12030_=_C12116(</w:t>
      </w:r>
    </w:p>
    <w:p>
      <w:pPr>
        <w:pStyle w:val="PreformattedText"/>
        <w:bidi w:val="0"/>
        <w:spacing w:before="0" w:after="0"/>
        <w:jc w:val="left"/>
        <w:rPr/>
      </w:pPr>
      <w:r>
        <w:rPr/>
        <w:t xml:space="preserve"> </w:t>
      </w:r>
      <w:r>
        <w:rPr/>
        <w:t>C12030 C12116 ) C12030_=_C12118( C12030 C12118 ) C12030_=_C12120( C12030 C12120 ) C12030_=_C12122( C12030 C12122 ) \nC12030_=_C12124( C12030 C12124 ) C12030_=_C12126( C12030 C12126 ) C12030_=_C12128( C12030 C12128 ) C12030_=_C12130( C12030 C12130 ) C12030_=_C12132( C12030 C12132 ) C12030_=_C12134( C12030 C12134 ) \nC12030_=_C12136( C12030 C12136 ) C12030_=_C12138( C12030 C12138 ) C12030_=_C12140( C12030 C12140 ) C12030_=_C12142( C12030 C12142 ) C12030_=_C12144( C12030 C12144 ) C12030_=_C12146( C12030 C12146 ) \nC12030_=_C12148( C12030 C12148 ) C12030_=_C12150( C12030 C12150 ) C12030_=_C12152( C12030 C12152 ) C12030_=_C12154( C12030 C12154 ) C12030_=_C12156( C12030 C12156 ) C12030_=_C12158( C12030 C12158 ) \nC12030_=_C12160( C12030 C12160 ) C12030_=_C12162( C12030 C12162 ) C12030_=_C12164( C12030 C12164 ) C12030_=_C12166( C12030 C12166 ) C12030_=_C12168( C12030 C12168 ) C12030_=_C12170( C12030 C12170 ) \nC12030_=_C12172( C12030 C12172 ) C12030_=_C12174( C12030 C12174 ) C12030_=_C12176( C12030 C12176 ) C12030_=_C12178( C12030 C12178 ) C12030_=_C12180( C12030 C12180 ) C12030_=_C12182( C12030 C12182 ) \nC12030_=_C12184( C12030 C12184 ) C12030_=_C12186( C12030 C12186 ) C12030_=_C12188( C12030 C12188 ) C12030_=_C12190( C12030 C12190 ) C12030_=_C12192( C12030 C12192 ) C12030_=_C12194( C12030 C12194 ) \nC12030_=_C12196( C12030 C12196 ) C12030_=_C12198( C12030 C12198 ) C12030_=_C12200( C12030 C12200 ) C12030_=_C12202( C12030 C12202 ) C12030_=_C12204( C12030 C12204 ) C12030_=_C12206( C12030 C12206 ) \nC12030_=_C12208( C12030 C12208 ) C12030_=_C12210( C12030 C12210 ) C12030_=_C12212( C12030 C12212 ) C12030_=_C12214( C12030 C12214 ) C12030_=_C12216( C12030 C12216 ) C12030_=_C12218( C12030 C12218 ) \nC12030_=_C12220( C12030 C12220 ) C12030_=_C12222( C12030 C12222 ) C12030_=_C12224( C12030 C12224 ) C12030_=_C12226( C12030 C12226 ) C12030_=_C12228( C12030 C12228 ) C12030_=_C12230( C12030 C12230 ) \nC12030_=_C12232( C12030 C12232 ) C12030_=_C12234( C12030 C12234 ) C12030_=_C12236( C12030 C12236 ) C12030_=_C12238( C12030 C12238 ) C12030_=_C12240( C12030 C12240 ) C12030_=_C12242( C12030 C12242 ) \nC12030_=_C12244( C12030 C12244 ) C12030_=_C12246( C12030 C12246 ) C12030_=_C12248( C12030 C12248 ) C12030_=_C12250( C12030 C12250 ) C12030_=_C12252( C12030 C12252 ) C12030_=_C12254( C12030 C12254 ) \nC12030_=_C12256( C12030 C12256 ) C12030_=_C12258( C12030 C12258 ) C12030_=_C12260( C12030 C12260 ) C12030_=_C12262( C12030 C12262 ) C12030_=_C12264( C12030 C12264 ) C12030_=_C12266( C12030 C12266 ) \nC12030_=_C12268( C12030 C12268 ) C12030_=_C12270( C12030 C12270 ) C12030_=_C12272( C12030 C12272 ) C12030_=_C12274( C12030 C12274 ) C12030_=_C12276( C12030 C12276 ) C12030_=_C12278( C12030 C12278 ) \nC12030_=_C12280( C12030 C12280 ) C12030_=_C12282( C12030 C12282 ) C12030_=_C12284( C12030 C12284 ) C12030_=_C12286( C12030 C12286 ) C12030_=_C12288( C12030 C12288 ) C12030_=_C12290( C12030 C12290 ) \nC12030_=_C12302( C12030 C12302 ) C12030_=_C12304( C12030 C12304 ) C12030_=_C12342( C12030 C12342 ) C12030_=_C12416( C12030 C12416 ) C12030_=_C12418( C12030 C12418 ) C12030_=_C12428( C12030 C12428 ) \nC12030_=_C12430( C12030 C12430 ) C12032_=_C12034( C12032 C12034 ) C12032_=_C12036( C12032 C12036 ) C12032_=_C12038( C12032 C12038 ) C12032_=_C12040( C12032 C12040 ) C12032_=_C12042( C12032 C12042 ) \nC12032_=_C12044( C12032 C12044 ) C12032_=_C12046( C12032 C12046 ) C12032_=_C12048( C12032 C12048 ) C12032_=_C12050( C12032 C12050 ) C12032_=_C12052( C12032 C12052 ) C12032_=_C12054( C12032 C12054 ) \nC12032_=_C12056( C12032 C12056 ) C12032_=_C12058( C12032 C12058 ) C12032_=_C12060( C12032 C12060 ) C12032_=_C12062( C12032 C12062 ) C12032_=_C12064( C12032 C12064 ) C12032_=_C12066( C12032 C12066 ) \nC12032_=_C12068( C12032 C12068 ) C12032_=_C12070( C12032 C12070 ) C12032_=_C12072( C12032 C12072 ) C12032_=_C12074( C12032 C12074 ) C12032_=_C12076( C12032 C12076 ) C12032_=_C12078( C12032 C12078 ) \nC12032_=_C12080( C12032 C12080 ) C12032_=_C12082( C12032 C12082 ) C12032_=_C12084( C12032 C12084 ) C12032_=_C12086( C12032 C12086 ) C12032_=_C12088( C12032 C12088 ) C12032_=_C12090( C12032 C12090 ) \nC12032_=_C12092( C12032 C12092 ) C12032_=_C12094( C12032 C12094 ) C12032_=_C12096( C12032 C12096 ) C12032_=_C12098( C12032 C12098 ) C12032_=_C12100( C12032 C12100 ) C12032_=_C12102( C12032 C12102 ) \nC12032_=_C12104( C12032 C12104 ) C12032_=_C12106( C12032 C12106 ) C12032_=_C12108( C12032 C12108 ) C12032_=_C12110( C12032 C12110 ) C12032_=_C12112( C12032 C12112 ) C12032_=_C12114( C12032 C12114 ) \nC12032_=_C12116( C12032 C12116 ) C12032_=_C12118( C12032 C12118 ) C12032_=_C12120( C12032 C12120 ) C12032_=_C12122( C12032 C12122 ) C12032_=_C12124( C12032 C12124 ) C12032_=_C12126( C12032 C12126 ) \nC12032_=_C12128( C12032 C12128 ) C12032_=_C12130( C12032 C12130 ) C12032_=_C12132( C12032 C12132 ) C12032_=_C12134( C12032 C12134 ) C12032_=_C12136( C12032 C12136 ) C12032_=_C12138( C12032 C12138 ) \nC12032_=_C12140( C12032 C12140 ) C12032_=_C12142( C12032 C12142 ) C12032_=_C12144( C12032 C12144 ) C12032_=_C12146( C12032 C12146 ) C12032_=_C12148( C12032 C12148 ) C12032_=_C12150( C12032 C12150 ) \nC12032_=_C12152( C12032 C12152 ) C12032_=_C12154( C12032 C12154 ) C12032_=_C12156( C12032 C12156 ) C12032_=_C12158( C12032 C12158 ) C12032_=_C12160( C12032 C12160 ) C12032_=_C12162( C12032 C12162 ) \nC12032_=_C12164( C12032 C12164 ) C12032_=_C12166( C12032 C12166 ) C12032_=_C12168( C12032 C12168 ) C12032_=_C12170( C12032 C12170 ) C12032_=_C12172( C12032 C12172 ) C12032_=_C12174( C12032 C12174 ) \nC12032_=_C12176( C12032 C12176 ) C12032_=_C12178( C12032 C12178 ) C12032_=_C12180( C12032 C12180 ) C12032_=_C12182( C12032 C12182 ) C12032_=_C12184( C12032 C12184 ) C12032_=_C12186( C12032 C12186 ) \nC12032_=_C12188( C12032 C12188 ) C12032_=_C12190( C12032 C12190 ) C12032_=_C12192( C12032 C12192 ) C12032_=_C12194( C12032 C12194 ) C12032_=_C12196( C12032 C12196 ) C12032_=_C12198( C12032 C12198 ) \nC12032_=_C12200( C12032 C12200 ) C12032_=_C12202( C12032 C12202 ) C12032_=_C12204( C12032 C12204 ) C12032_=_C12206( C12032 C12206 ) C12032_=_C12208( C12032 C12208 ) C12032_=_C12210( C12032 C12210 ) \nC12032_=_C12212( C12032 C12212 ) C12032_=_C12214( C12032 C12214 ) C12032_=_C12216( C12032 C12216 ) C12032_=_C12218( C12032 C12218 ) C12032_=_C12220( C12032 C12220 ) C12032_=_C12222( C12032 C12222 ) \nC12032_=_C12224( C12032 C12224 ) C12032_=_C12226( C12032 C12226 ) C12032_=_C12228( C12032 C12228 ) C12032_=_C12230( C12032 C12230 ) C12032_=_C12232( C12032 C12232 ) C12032_=_C12234( C12032 C12234 ) \nC12032_=_C12236( C12032 C12236 ) C12032_=_C12238( C12032 C12238 ) C12032_=_C12240( C12032 C12240 ) C12032_=_C12242( C12032 C12242 ) C12032_=_C12244( C12032 C12244 ) C12032_=_C12246( C12032 C12246 ) \nC12032_=_C12248( C12032 C12248 ) C12032_=_C12250( C12032 C12250 ) C12032_=_C12252( C12032 C12252 ) C12032_=_C12254( C12032 C12254 ) C12032_=_C12256( C12032 C12256 ) C12032_=_C12258( C12032 C12258 ) \nC12032_=_C12260( C12032 C12260 ) C12032_=_C12262( C12032 C12262 ) C12032_=_C12264( C12032 C12264 ) C12032_=_C12266( C12032 C12266 ) C12032_=_C12268( C12032 C12268 ) C12032_=_C12270( C12032 C12270 ) \nC12032_=_C12272( C12032 C12272 ) C12032_=_C12274( C12032 C12274 ) C12032_=_C12276( C12032 C12276 ) C12032_=_C12278( C12032 C12278 ) C12032_=_C12280( C12032 C12280 ) C12032_=_C12282( C12032 C12282 ) \nC12032_=_C12284( C12032 C12284 ) C12032_=_C12286( C12032 C12286 ) C12032_=_C12288( C12032 C12288 ) C12032_=_C12290( C12032 C12290 ) C12032_=_C12306( C12032 C12306 ) C12032_=_C12308( C12032 C12308 ) \nC12032_=_C12432( C12032 C12432 ) C12032_=_C12434( C12032 C12434 ) C12032_=_C12436( C12032 C12436 ) C12032_=_C12438( C12032 C12438 ) C12032_=_C12440( C12032 C12440 ) C12032_=_C12442( C12032 C12442 ) \nC12032_=_C12444( C12032 C12444 ) C12032_=_C12446( C12032 C12446 ) C12032_=_C12448( C12032 C12448 ) C12032_=_C12450( C12032 C12450 ) C12032_=_C12456( C12032 C12456 ) C12032_=_C12458( C12032 C12458 ) \nC12034_=_C12036( C12034 C12036 ) C12034_=_C12038( C12034 C12038 ) C12034_=_C12040( C12034 C12040 ) C12034_=_C12042( C12034 C12042 ) C12034_=_C12044( C12034 C12044 ) C12034_=_C12046( C12034 C12046 ) \nC12034_=_C12048( C12034 C12048 ) C12034_=_C12050( C12034 C12050 ) C12034_=_C12052( C12034 C12052 ) C12034_=_C12054( C12034 C12054 ) C12034_=_C12056( C12034 C12056 ) C12034_=_C12058( C12034 C12058 ) \nC12034_=_C12060( C12034 C12060 ) C12034_=_C12062( C12034 C12062 ) C12034_=_C12064( C12034 C12064 ) C12034_=_C12066( C12034 C12066 ) C12034_=_C12068( C12034 C12068 ) C12034_=_C12070( C12034 C12070 ) \nC12034_=_C12072( C12034 C12072 ) C12034_=_C12074( C12034 C12074 ) C12034_=_C12076( C12034 C12076 ) C12034_=_C12078( C12034 C12078 ) C12034_=_C12080( C12034 C12080 ) C12034_=_C12082( C12034 C12082 ) \nC12034_=_C12084( C12034 C12084 ) C12034_=_C12086( C12034 C12086 ) C12034_=_C12088( C12034 C12088 ) C12034_=_C12090( C12034 C12090 ) C12034_=_C12092( C12034 C12092 ) C12034_=_C12094( C12034 C12094 ) \nC12034_=_C12096( C12034 C12096 ) C12034_=_C12098( C12034 C12098 ) C12034_=_C12100( C12034 C12100 ) C12034_=_C12102( C12034 C12102 ) C12034_=_C12104( C12034 C12104 ) C12034_=_C12106( C12034 C12106 ) \nC12034_=_C12108( C12034 C12108 ) C12034_=_C12110( C12034 C12110 ) C12034_=_C12112( C12034 C12112 ) C12034_=_C12114( C12034 C12114 ) C12034_=_C12116( C12034 C12116 ) C12034_=_C12118( C12034 C12118 ) \nC12034_=_C12120( C12034 C12120 ) C12034_=_C12122( C12034 C12122 ) C12034_=_C12124( C12034 C12124 ) C12034_=_C12126( C12034 C12126 ) C12034_=_C12128( C12034 C12128 ) C12034_=_C12130( C12034 C12130 ) \nC12034_=_C12132( C12034 C12132 ) C12034_=_C12134( C12034 C12134 ) C12034_=_C12136( C12034 C12136 ) C12034_=_C12138( C12034 C12138 ) C12034_=_C12140( C12034 C12140 ) C12034_=_C12142( C12034 C12142 ) \nC12034_=_C12144( C12034 C12144 ) C12034_=_C12146( C12034 C12146 ) C12034_=_C12148( C12034 C12148 ) C12034_=_C12150( C12034 C12150 ) C12034_=_C12152( C12034 C12152 ) C12034_=_C12154( C12034</w:t>
      </w:r>
    </w:p>
    <w:p>
      <w:pPr>
        <w:pStyle w:val="PreformattedText"/>
        <w:bidi w:val="0"/>
        <w:spacing w:before="0" w:after="0"/>
        <w:jc w:val="left"/>
        <w:rPr/>
      </w:pPr>
      <w:r>
        <w:rPr/>
        <w:t xml:space="preserve"> </w:t>
      </w:r>
      <w:r>
        <w:rPr/>
        <w:t>C12154 ) \nC12034_=_C12156( C12034 C12156 ) C12034_=_C12158( C12034 C12158 ) C12034_=_C12160( C12034 C12160 ) C12034_=_C12162( C12034 C12162 ) C12034_=_C12164( C12034 C12164 ) C12034_=_C12166( C12034 C12166 ) \nC12034_=_C12168( C12034 C12168 ) C12034_=_C12170( C12034 C12170 ) C12034_=_C12172( C12034 C12172 ) C12034_=_C12174( C12034 C12174 ) C12034_=_C12176( C12034 C12176 ) C12034_=_C12178( C12034 C12178 ) \nC12034_=_C12180( C12034 C12180 ) C12034_=_C12182( C12034 C12182 ) C12034_=_C12184( C12034 C12184 ) C12034_=_C12186( C12034 C12186 ) C12034_=_C12188( C12034 C12188 ) C12034_=_C12190( C12034 C12190 ) \nC12034_=_C12192( C12034 C12192 ) C12034_=_C12194( C12034 C12194 ) C12034_=_C12196( C12034 C12196 ) C12034_=_C12198( C12034 C12198 ) C12034_=_C12200( C12034 C12200 ) C12034_=_C12202( C12034 C12202 ) \nC12034_=_C12204( C12034 C12204 ) C12034_=_C12206( C12034 C12206 ) C12034_=_C12208( C12034 C12208 ) C12034_=_C12210( C12034 C12210 ) C12034_=_C12212( C12034 C12212 ) C12034_=_C12214( C12034 C12214 ) \nC12034_=_C12216( C12034 C12216 ) C12034_=_C12218( C12034 C12218 ) C12034_=_C12220( C12034 C12220 ) C12034_=_C12222( C12034 C12222 ) C12034_=_C12224( C12034 C12224 ) C12034_=_C12226( C12034 C12226 ) \nC12034_=_C12228( C12034 C12228 ) C12034_=_C12230( C12034 C12230 ) C12034_=_C12232( C12034 C12232 ) C12034_=_C12234( C12034 C12234 ) C12034_=_C12236( C12034 C12236 ) C12034_=_C12238( C12034 C12238 ) \nC12034_=_C12240( C12034 C12240 ) C12034_=_C12242( C12034 C12242 ) C12034_=_C12244( C12034 C12244 ) C12034_=_C12246( C12034 C12246 ) C12034_=_C12248( C12034 C12248 ) C12034_=_C12250( C12034 C12250 ) \nC12034_=_C12252( C12034 C12252 ) C12034_=_C12254( C12034 C12254 ) C12034_=_C12256( C12034 C12256 ) C12034_=_C12258( C12034 C12258 ) C12034_=_C12260( C12034 C12260 ) C12034_=_C12262( C12034 C12262 ) \nC12034_=_C12264( C12034 C12264 ) C12034_=_C12266( C12034 C12266 ) C12034_=_C12268( C12034 C12268 ) C12034_=_C12270( C12034 C12270 ) C12034_=_C12272( C12034 C12272 ) C12034_=_C12274( C12034 C12274 ) \nC12034_=_C12276( C12034 C12276 ) C12034_=_C12278( C12034 C12278 ) C12034_=_C12280( C12034 C12280 ) C12034_=_C12282( C12034 C12282 ) C12034_=_C12284( C12034 C12284 ) C12034_=_C12286( C12034 C12286 ) \nC12034_=_C12288( C12034 C12288 ) C12034_=_C12290( C12034 C12290 ) C12034_=_C12306( C12034 C12306 ) C12034_=_C12308( C12034 C12308 ) C12034_=_C12432( C12034 C12432 ) C12034_=_C12434( C12034 C12434 ) \nC12034_=_C12436( C12034 C12436 ) C12034_=_C12438( C12034 C12438 ) C12034_=_C12440( C12034 C12440 ) C12034_=_C12442( C12034 C12442 ) C12034_=_C12444( C12034 C12444 ) C12034_=_C12446( C12034 C12446 ) \nC12034_=_C12448( C12034 C12448 ) C12034_=_C12450( C12034 C12450 ) C12034_=_C12456( C12034 C12456 ) C12034_=_C12458( C12034 C12458 ) C12036_=_C12038( C12036 C12038 ) C12036_=_C12040( C12036 C12040 ) \nC12036_=_C12042( C12036 C12042 ) C12036_=_C12044( C12036 C12044 ) C12036_=_C12046( C12036 C12046 ) C12036_=_C12048( C12036 C12048 ) C12036_=_C12050( C12036 C12050 ) C12036_=_C12052( C12036 C12052 ) \nC12036_=_C12054( C12036 C12054 ) C12036_=_C12056( C12036 C12056 ) C12036_=_C12058( C12036 C12058 ) C12036_=_C12060( C12036 C12060 ) C12036_=_C12062( C12036 C12062 ) C12036_=_C12064( C12036 C12064 ) \nC12036_=_C12066( C12036 C12066 ) C12036_=_C12068( C12036 C12068 ) C12036_=_C12070( C12036 C12070 ) C12036_=_C12072( C12036 C12072 ) C12036_=_C12074( C12036 C12074 ) C12036_=_C12076( C12036 C12076 ) \nC12036_=_C12078( C12036 C12078 ) C12036_=_C12080( C12036 C12080 ) C12036_=_C12082( C12036 C12082 ) C12036_=_C12084( C12036 C12084 ) C12036_=_C12086( C12036 C12086 ) C12036_=_C12088( C12036 C12088 ) \nC12036_=_C12090( C12036 C12090 ) C12036_=_C12092( C12036 C12092 ) C12036_=_C12094( C12036 C12094 ) C12036_=_C12096( C12036 C12096 ) C12036_=_C12098( C12036 C12098 ) C12036_=_C12100( C12036 C12100 ) \nC12036_=_C12102( C12036 C12102 ) C12036_=_C12104( C12036 C12104 ) C12036_=_C12106( C12036 C12106 ) C12036_=_C12108( C12036 C12108 ) C12036_=_C12110( C12036 C12110 ) C12036_=_C12112( C12036 C12112 ) \nC12036_=_C12114( C12036 C12114 ) C12036_=_C12116( C12036 C12116 ) C12036_=_C12118( C12036 C12118 ) C12036_=_C12120( C12036 C12120 ) C12036_=_C12122( C12036 C12122 ) C12036_=_C12124( C12036 C12124 ) \nC12036_=_C12126( C12036 C12126 ) C12036_=_C12128( C12036 C12128 ) C12036_=_C12130( C12036 C12130 ) C12036_=_C12132( C12036 C12132 ) C12036_=_C12134( C12036 C12134 ) C12036_=_C12136( C12036 C12136 ) \nC12036_=_C12138( C12036 C12138 ) C12036_=_C12140( C12036 C12140 ) C12036_=_C12142( C12036 C12142 ) C12036_=_C12144( C12036 C12144 ) C12036_=_C12146( C12036 C12146 ) C12036_=_C12148( C12036 C12148 ) \nC12036_=_C12150( C12036 C12150 ) C12036_=_C12152( C12036 C12152 ) C12036_=_C12154( C12036 C12154 ) C12036_=_C12156( C12036 C12156 ) C12036_=_C12158( C12036 C12158 ) C12036_=_C12160( C12036 C12160 ) \nC12036_=_C12162( C12036 C12162 ) C12036_=_C12164( C12036 C12164 ) C12036_=_C12166( C12036 C12166 ) C12036_=_C12168( C12036 C12168 ) C12036_=_C12170( C12036 C12170 ) C12036_=_C12172( C12036 C12172 ) \nC12036_=_C12174( C12036 C12174 ) C12036_=_C12176( C12036 C12176 ) C12036_=_C12178( C12036 C12178 ) C12036_=_C12180( C12036 C12180 ) C12036_=_C12182( C12036 C12182 ) C12036_=_C12184( C12036 C12184 ) \nC12036_=_C12186( C12036 C12186 ) C12036_=_C12188( C12036 C12188 ) C12036_=_C12190( C12036 C12190 ) C12036_=_C12192( C12036 C12192 ) C12036_=_C12194( C12036 C12194 ) C12036_=_C12196( C12036 C12196 ) \nC12036_=_C12198( C12036 C12198 ) C12036_=_C12200( C12036 C12200 ) C12036_=_C12202( C12036 C12202 ) C12036_=_C12204( C12036 C12204 ) C12036_=_C12206( C12036 C12206 ) C12036_=_C12208( C12036 C12208 ) \nC12036_=_C12210( C12036 C12210 ) C12036_=_C12212( C12036 C12212 ) C12036_=_C12214( C12036 C12214 ) C12036_=_C12216( C12036 C12216 ) C12036_=_C12218( C12036 C12218 ) C12036_=_C12220( C12036 C12220 ) \nC12036_=_C12222( C12036 C12222 ) C12036_=_C12224( C12036 C12224 ) C12036_=_C12226( C12036 C12226 ) C12036_=_C12228( C12036 C12228 ) C12036_=_C12230( C12036 C12230 ) C12036_=_C12232( C12036 C12232 ) \nC12036_=_C12234( C12036 C12234 ) C12036_=_C12236( C12036 C12236 ) C12036_=_C12238( C12036 C12238 ) C12036_=_C12240( C12036 C12240 ) C12036_=_C12242( C12036 C12242 ) C12036_=_C12244( C12036 C12244 ) \nC12036_=_C12246( C12036 C12246 ) C12036_=_C12248( C12036 C12248 ) C12036_=_C12250( C12036 C12250 ) C12036_=_C12252( C12036 C12252 ) C12036_=_C12254( C12036 C12254 ) C12036_=_C12256( C12036 C12256 ) \nC12036_=_C12258( C12036 C12258 ) C12036_=_C12260( C12036 C12260 ) C12036_=_C12262( C12036 C12262 ) C12036_=_C12264( C12036 C12264 ) C12036_=_C12266( C12036 C12266 ) C12036_=_C12268( C12036 C12268 ) \nC12036_=_C12270( C12036 C12270 ) C12036_=_C12272( C12036 C12272 ) C12036_=_C12274( C12036 C12274 ) C12036_=_C12276( C12036 C12276 ) C12036_=_C12278( C12036 C12278 ) C12036_=_C12280( C12036 C12280 ) \nC12036_=_C12282( C12036 C12282 ) C12036_=_C12284( C12036 C12284 ) C12036_=_C12286( C12036 C12286 ) C12036_=_C12288( C12036 C12288 ) C12036_=_C12290( C12036 C12290 ) C12036_=_C12306( C12036 C12306 ) \nC12036_=_C12308( C12036 C12308 ) C12036_=_C12432( C12036 C12432 ) C12036_=_C12434( C12036 C12434 ) C12036_=_C12436( C12036 C12436 ) C12036_=_C12438( C12036 C12438 ) C12036_=_C12440( C12036 C12440 ) \nC12036_=_C12442( C12036 C12442 ) C12036_=_C12444( C12036 C12444 ) C12036_=_C12446( C12036 C12446 ) C12036_=_C12448( C12036 C12448 ) C12036_=_C12450( C12036 C12450 ) C12036_=_C12456( C12036 C12456 ) \nC12036_=_C12458( C12036 C12458 ) C12038_=_C12040( C12038 C12040 ) C12038_=_C12042( C12038 C12042 ) C12038_=_C12044( C12038 C12044 ) C12038_=_C12046( C12038 C12046 ) C12038_=_C12048( C12038 C12048 ) \nC12038_=_C12050( C12038 C12050 ) C12038_=_C12052( C12038 C12052 ) C12038_=_C12054( C12038 C12054 ) C12038_=_C12056( C12038 C12056 ) C12038_=_C12058( C12038 C12058 ) C12038_=_C12060( C12038 C12060 ) \nC12038_=_C12062( C12038 C12062 ) C12038_=_C12064( C12038 C12064 ) C12038_=_C12066( C12038 C12066 ) C12038_=_C12068( C12038 C12068 ) C12038_=_C12070( C12038 C12070 ) C12038_=_C12072( C12038 C12072 ) \nC12038_=_C12074( C12038 C12074 ) C12038_=_C12076( C12038 C12076 ) C12038_=_C12078( C12038 C12078 ) C12038_=_C12080( C12038 C12080 ) C12038_=_C12082( C12038 C12082 ) C12038_=_C12084( C12038 C12084 ) \nC12038_=_C12086( C12038 C12086 ) C12038_=_C12088( C12038 C12088 ) C12038_=_C12090( C12038 C12090 ) C12038_=_C12092( C12038 C12092 ) C12038_=_C12094( C12038 C12094 ) C12038_=_C12096( C12038 C12096 ) \nC12038_=_C12098( C12038 C12098 ) C12038_=_C12100( C12038 C12100 ) C12038_=_C12102( C12038 C12102 ) C12038_=_C12104( C12038 C12104 ) C12038_=_C12106( C12038 C12106 ) C12038_=_C12108( C12038 C12108 ) \nC12038_=_C12110( C12038 C12110 ) C12038_=_C12112( C12038 C12112 ) C12038_=_C12114( C12038 C12114 ) C12038_=_C12116( C12038 C12116 ) C12038_=_C12118( C12038 C12118 ) C12038_=_C12120( C12038 C12120 ) \nC12038_=_C12122( C12038 C12122 ) C12038_=_C12124( C12038 C12124 ) C12038_=_C12126( C12038 C12126 ) C12038_=_C12128( C12038 C12128 ) C12038_=_C12130( C12038 C12130 ) C12038_=_C12132( C12038 C12132 ) \nC12038_=_C12134( C12038 C12134 ) C12038_=_C12136( C12038 C12136 ) C12038_=_C12138( C12038 C12138 ) C12038_=_C12140( C12038 C12140 ) C12038_=_C12142( C12038 C12142 ) C12038_=_C12144( C12038 C12144 ) \nC12038_=_C12146( C12038 C12146 ) C12038_=_C12148( C12038 C12148 ) C12038_=_C12150( C12038 C12150 ) C12038_=_C12152( C12038 C12152 ) C12038_=_C12154( C12038 C12154 ) C12038_=_C12156( C12038 C12156 ) \nC12038_=_C12158( C12038 C12158 ) C12038_=_C12160( C12038 C12160 ) C12038_=_C12162( C12038 C12162 ) C12038_=_C12164( C12038 C12164 ) C12038_=_C12166( C12038 C12166 ) C12038_=_C12168( C12038 C12168 ) \nC12038_=_C12170( C12038 C12170 ) C12038_=_C12172( C12038 C12172 ) C12038_=_C12174( C12038 C12174 ) C12038_=_C12176( C12038 C12176 ) C12038_=_C12178( C12038 C12178 ) C12038_=_C12180( C12038 C12180 ) \nC12038_=_C12182( C12038 C12182 ) C12038_=_C12184( C12038 C12184 ) C12038_=_C12186( C12038</w:t>
      </w:r>
    </w:p>
    <w:p>
      <w:pPr>
        <w:pStyle w:val="PreformattedText"/>
        <w:bidi w:val="0"/>
        <w:spacing w:before="0" w:after="0"/>
        <w:jc w:val="left"/>
        <w:rPr/>
      </w:pPr>
      <w:r>
        <w:rPr/>
        <w:t xml:space="preserve"> </w:t>
      </w:r>
      <w:r>
        <w:rPr/>
        <w:t>C12186 ) C12038_=_C12188( C12038 C12188 ) C12038_=_C12190( C12038 C12190 ) C12038_=_C12192( C12038 C12192 ) \nC12038_=_C12194( C12038 C12194 ) C12038_=_C12196( C12038 C12196 ) C12038_=_C12198( C12038 C12198 ) C12038_=_C12200( C12038 C12200 ) C12038_=_C12202( C12038 C12202 ) C12038_=_C12204( C12038 C12204 ) \nC12038_=_C12206( C12038 C12206 ) C12038_=_C12208( C12038 C12208 ) C12038_=_C12210( C12038 C12210 ) C12038_=_C12212( C12038 C12212 ) C12038_=_C12214( C12038 C12214 ) C12038_=_C12216( C12038 C12216 ) \nC12038_=_C12218( C12038 C12218 ) C12038_=_C12220( C12038 C12220 ) C12038_=_C12222( C12038 C12222 ) C12038_=_C12224( C12038 C12224 ) C12038_=_C12226( C12038 C12226 ) C12038_=_C12228( C12038 C12228 ) \nC12038_=_C12230( C12038 C12230 ) C12038_=_C12232( C12038 C12232 ) C12038_=_C12234( C12038 C12234 ) C12038_=_C12236( C12038 C12236 ) C12038_=_C12238( C12038 C12238 ) C12038_=_C12240( C12038 C12240 ) \nC12038_=_C12242( C12038 C12242 ) C12038_=_C12244( C12038 C12244 ) C12038_=_C12246( C12038 C12246 ) C12038_=_C12248( C12038 C12248 ) C12038_=_C12250( C12038 C12250 ) C12038_=_C12252( C12038 C12252 ) \nC12038_=_C12254( C12038 C12254 ) C12038_=_C12256( C12038 C12256 ) C12038_=_C12258( C12038 C12258 ) C12038_=_C12260( C12038 C12260 ) C12038_=_C12262( C12038 C12262 ) C12038_=_C12264( C12038 C12264 ) \nC12038_=_C12266( C12038 C12266 ) C12038_=_C12268( C12038 C12268 ) C12038_=_C12270( C12038 C12270 ) C12038_=_C12272( C12038 C12272 ) C12038_=_C12274( C12038 C12274 ) C12038_=_C12276( C12038 C12276 ) \nC12038_=_C12278( C12038 C12278 ) C12038_=_C12280( C12038 C12280 ) C12038_=_C12282( C12038 C12282 ) C12038_=_C12284( C12038 C12284 ) C12038_=_C12286( C12038 C12286 ) C12038_=_C12288( C12038 C12288 ) \nC12038_=_C12290( C12038 C12290 ) C12038_=_C12306( C12038 C12306 ) C12038_=_C12308( C12038 C12308 ) C12038_=_C12432( C12038 C12432 ) C12038_=_C12434( C12038 C12434 ) C12038_=_C12436( C12038 C12436 ) \nC12038_=_C12438( C12038 C12438 ) C12038_=_C12440( C12038 C12440 ) C12038_=_C12442( C12038 C12442 ) C12038_=_C12444( C12038 C12444 ) C12038_=_C12446( C12038 C12446 ) C12038_=_C12448( C12038 C12448 ) \nC12038_=_C12450( C12038 C12450 ) C12038_=_C12456( C12038 C12456 ) C12038_=_C12458( C12038 C12458 ) C12040_=_C12042( C12040 C12042 ) C12040_=_C12044( C12040 C12044 ) C12040_=_C12046( C12040 C12046 ) \nC12040_=_C12048( C12040 C12048 ) C12040_=_C12050( C12040 C12050 ) C12040_=_C12052( C12040 C12052 ) C12040_=_C12054( C12040 C12054 ) C12040_=_C12056( C12040 C12056 ) C12040_=_C12058( C12040 C12058 ) \nC12040_=_C12060( C12040 C12060 ) C12040_=_C12062( C12040 C12062 ) C12040_=_C12064( C12040 C12064 ) C12040_=_C12066( C12040 C12066 ) C12040_=_C12068( C12040 C12068 ) C12040_=_C12070( C12040 C12070 ) \nC12040_=_C12072( C12040 C12072 ) C12040_=_C12074( C12040 C12074 ) C12040_=_C12076( C12040 C12076 ) C12040_=_C12078( C12040 C12078 ) C12040_=_C12080( C12040 C12080 ) C12040_=_C12082( C12040 C12082 ) \nC12040_=_C12084( C12040 C12084 ) C12040_=_C12086( C12040 C12086 ) C12040_=_C12088( C12040 C12088 ) C12040_=_C12090( C12040 C12090 ) C12040_=_C12092( C12040 C12092 ) C12040_=_C12094( C12040 C12094 ) \nC12040_=_C12096( C12040 C12096 ) C12040_=_C12098( C12040 C12098 ) C12040_=_C12100( C12040 C12100 ) C12040_=_C12102( C12040 C12102 ) C12040_=_C12104( C12040 C12104 ) C12040_=_C12106( C12040 C12106 ) \nC12040_=_C12108( C12040 C12108 ) C12040_=_C12110( C12040 C12110 ) C12040_=_C12112( C12040 C12112 ) C12040_=_C12114( C12040 C12114 ) C12040_=_C12116( C12040 C12116 ) C12040_=_C12118( C12040 C12118 ) \nC12040_=_C12120( C12040 C12120 ) C12040_=_C12122( C12040 C12122 ) C12040_=_C12124( C12040 C12124 ) C12040_=_C12126( C12040 C12126 ) C12040_=_C12128( C12040 C12128 ) C12040_=_C12130( C12040 C12130 ) \nC12040_=_C12132( C12040 C12132 ) C12040_=_C12134( C12040 C12134 ) C12040_=_C12136( C12040 C12136 ) C12040_=_C12138( C12040 C12138 ) C12040_=_C12140( C12040 C12140 ) C12040_=_C12142( C12040 C12142 ) \nC12040_=_C12144( C12040 C12144 ) C12040_=_C12146( C12040 C12146 ) C12040_=_C12148( C12040 C12148 ) C12040_=_C12150( C12040 C12150 ) C12040_=_C12152( C12040 C12152 ) C12040_=_C12154( C12040 C12154 ) \nC12040_=_C12156( C12040 C12156 ) C12040_=_C12158( C12040 C12158 ) C12040_=_C12160( C12040 C12160 ) C12040_=_C12162( C12040 C12162 ) C12040_=_C12164( C12040 C12164 ) C12040_=_C12166( C12040 C12166 ) \nC12040_=_C12168( C12040 C12168 ) C12040_=_C12170( C12040 C12170 ) C12040_=_C12172( C12040 C12172 ) C12040_=_C12174( C12040 C12174 ) C12040_=_C12176( C12040 C12176 ) C12040_=_C12178( C12040 C12178 ) \nC12040_=_C12180( C12040 C12180 ) C12040_=_C12182( C12040 C12182 ) C12040_=_C12184( C12040 C12184 ) C12040_=_C12186( C12040 C12186 ) C12040_=_C12188( C12040 C12188 ) C12040_=_C12190( C12040 C12190 ) \nC12040_=_C12192( C12040 C12192 ) C12040_=_C12194( C12040 C12194 ) C12040_=_C12196( C12040 C12196 ) C12040_=_C12198( C12040 C12198 ) C12040_=_C12200( C12040 C12200 ) C12040_=_C12202( C12040 C12202 ) \nC12040_=_C12204( C12040 C12204 ) C12040_=_C12206( C12040 C12206 ) C12040_=_C12208( C12040 C12208 ) C12040_=_C12210( C12040 C12210 ) C12040_=_C12212( C12040 C12212 ) C12040_=_C12214( C12040 C12214 ) \nC12040_=_C12216( C12040 C12216 ) C12040_=_C12218( C12040 C12218 ) C12040_=_C12220( C12040 C12220 ) C12040_=_C12222( C12040 C12222 ) C12040_=_C12224( C12040 C12224 ) C12040_=_C12226( C12040 C12226 ) \nC12040_=_C12228( C12040 C12228 ) C12040_=_C12230( C12040 C12230 ) C12040_=_C12232( C12040 C12232 ) C12040_=_C12234( C12040 C12234 ) C12040_=_C12236( C12040 C12236 ) C12040_=_C12238( C12040 C12238 ) \nC12040_=_C12240( C12040 C12240 ) C12040_=_C12242( C12040 C12242 ) C12040_=_C12244( C12040 C12244 ) C12040_=_C12246( C12040 C12246 ) C12040_=_C12248( C12040 C12248 ) C12040_=_C12250( C12040 C12250 ) \nC12040_=_C12252( C12040 C12252 ) C12040_=_C12254( C12040 C12254 ) C12040_=_C12256( C12040 C12256 ) C12040_=_C12258( C12040 C12258 ) C12040_=_C12260( C12040 C12260 ) C12040_=_C12262( C12040 C12262 ) \nC12040_=_C12264( C12040 C12264 ) C12040_=_C12266( C12040 C12266 ) C12040_=_C12268( C12040 C12268 ) C12040_=_C12270( C12040 C12270 ) C12040_=_C12272( C12040 C12272 ) C12040_=_C12274( C12040 C12274 ) \nC12040_=_C12276( C12040 C12276 ) C12040_=_C12278( C12040 C12278 ) C12040_=_C12280( C12040 C12280 ) C12040_=_C12282( C12040 C12282 ) C12040_=_C12284( C12040 C12284 ) C12040_=_C12286( C12040 C12286 ) \nC12040_=_C12288( C12040 C12288 ) C12040_=_C12290( C12040 C12290 ) C12040_=_C12306( C12040 C12306 ) C12040_=_C12308( C12040 C12308 ) C12040_=_C12432( C12040 C12432 ) C12040_=_C12434( C12040 C12434 ) \nC12040_=_C12436( C12040 C12436 ) C12040_=_C12438( C12040 C12438 ) C12040_=_C12440( C12040 C12440 ) C12040_=_C12442( C12040 C12442 ) C12040_=_C12444( C12040 C12444 ) C12040_=_C12446( C12040 C12446 ) \nC12040_=_C12448( C12040 C12448 ) C12040_=_C12450( C12040 C12450 ) C12040_=_C12456( C12040 C12456 ) C12040_=_C12458( C12040 C12458 ) C12042_=_C12044( C12042 C12044 ) C12042_=_C12046( C12042 C12046 ) \nC12042_=_C12048( C12042 C12048 ) C12042_=_C12050( C12042 C12050 ) C12042_=_C12052( C12042 C12052 ) C12042_=_C12054( C12042 C12054 ) C12042_=_C12056( C12042 C12056 ) C12042_=_C12058( C12042 C12058 ) \nC12042_=_C12060( C12042 C12060 ) C12042_=_C12062( C12042 C12062 ) C12042_=_C12064( C12042 C12064 ) C12042_=_C12066( C12042 C12066 ) C12042_=_C12068( C12042 C12068 ) C12042_=_C12070( C12042 C12070 ) \nC12042_=_C12072( C12042 C12072 ) C12042_=_C12074( C12042 C12074 ) C12042_=_C12076( C12042 C12076 ) C12042_=_C12078( C12042 C12078 ) C12042_=_C12080( C12042 C12080 ) C12042_=_C12082( C12042 C12082 ) \nC12042_=_C12084( C12042 C12084 ) C12042_=_C12086( C12042 C12086 ) C12042_=_C12088( C12042 C12088 ) C12042_=_C12090( C12042 C12090 ) C12042_=_C12092( C12042 C12092 ) C12042_=_C12094( C12042 C12094 ) \nC12042_=_C12096( C12042 C12096 ) C12042_=_C12098( C12042 C12098 ) C12042_=_C12100( C12042 C12100 ) C12042_=_C12102( C12042 C12102 ) C12042_=_C12104( C12042 C12104 ) C12042_=_C12106( C12042 C12106 ) \nC12042_=_C12108( C12042 C12108 ) C12042_=_C12110( C12042 C12110 ) C12042_=_C12112( C12042 C12112 ) C12042_=_C12114( C12042 C12114 ) C12042_=_C12116( C12042 C12116 ) C12042_=_C12118( C12042 C12118 ) \nC12042_=_C12120( C12042 C12120 ) C12042_=_C12122( C12042 C12122 ) C12042_=_C12124( C12042 C12124 ) C12042_=_C12126( C12042 C12126 ) C12042_=_C12128( C12042 C12128 ) C12042_=_C12130( C12042 C12130 ) \nC12042_=_C12132( C12042 C12132 ) C12042_=_C12134( C12042 C12134 ) C12042_=_C12136( C12042 C12136 ) C12042_=_C12138( C12042 C12138 ) C12042_=_C12140( C12042 C12140 ) C12042_=_C12142( C12042 C12142 ) \nC12042_=_C12144( C12042 C12144 ) C12042_=_C12146( C12042 C12146 ) C12042_=_C12148( C12042 C12148 ) C12042_=_C12150( C12042 C12150 ) C12042_=_C12152( C12042 C12152 ) C12042_=_C12154( C12042 C12154 ) \nC12042_=_C12156( C12042 C12156 ) C12042_=_C12158( C12042 C12158 ) C12042_=_C12160( C12042 C12160 ) C12042_=_C12162( C12042 C12162 ) C12042_=_C12164( C12042 C12164 ) C12042_=_C12166( C12042 C12166 ) \nC12042_=_C12168( C12042 C12168 ) C12042_=_C12170( C12042 C12170 ) C12042_=_C12172( C12042 C12172 ) C12042_=_C12174( C12042 C12174 ) C12042_=_C12176( C12042 C12176 ) C12042_=_C12178( C12042 C12178 ) \nC12042_=_C12180( C12042 C12180 ) C12042_=_C12182( C12042 C12182 ) C12042_=_C12184( C12042 C12184 ) C12042_=_C12186( C12042 C12186 ) C12042_=_C12188( C12042 C12188 ) C12042_=_C12190( C12042 C12190 ) \nC12042_=_C12192( C12042 C12192 ) C12042_=_C12194( C12042 C12194 ) C12042_=_C12196( C12042 C12196 ) C12042_=_C12198( C12042 C12198 ) C12042_=_C12200( C12042 C12200 ) C12042_=_C12202( C12042 C12202 ) \nC12042_=_C12204( C12042 C12204 ) C12042_=_C12206( C12042 C12206 ) C12042_=_C12208( C12042 C12208 ) C12042_=_C12210( C12042 C12210 ) C12042_=_C12212( C12042 C12212 ) C12042_=_C12214( C12042 C12214 ) \nC12042_=_C12216( C12042 C12216 ) C12042_=_C12218( C12042 C12218 ) C12042_=_C12220( C12042 C12220 ) C12042_=_C12222( C12042 C12222 ) C12042_=_C12224( C12042 C12224 ) C12042_=_C12226( C12042 C12226</w:t>
      </w:r>
    </w:p>
    <w:p>
      <w:pPr>
        <w:pStyle w:val="PreformattedText"/>
        <w:bidi w:val="0"/>
        <w:spacing w:before="0" w:after="0"/>
        <w:jc w:val="left"/>
        <w:rPr/>
      </w:pPr>
      <w:r>
        <w:rPr/>
        <w:t xml:space="preserve"> </w:t>
      </w:r>
      <w:r>
        <w:rPr/>
        <w:t>) \nC12042_=_C12228( C12042 C12228 ) C12042_=_C12230( C12042 C12230 ) C12042_=_C12232( C12042 C12232 ) C12042_=_C12234( C12042 C12234 ) C12042_=_C12236( C12042 C12236 ) C12042_=_C12238( C12042 C12238 ) \nC12042_=_C12240( C12042 C12240 ) C12042_=_C12242( C12042 C12242 ) C12042_=_C12244( C12042 C12244 ) C12042_=_C12246( C12042 C12246 ) C12042_=_C12248( C12042 C12248 ) C12042_=_C12250( C12042 C12250 ) \nC12042_=_C12252( C12042 C12252 ) C12042_=_C12254( C12042 C12254 ) C12042_=_C12256( C12042 C12256 ) C12042_=_C12258( C12042 C12258 ) C12042_=_C12260( C12042 C12260 ) C12042_=_C12262( C12042 C12262 ) \nC12042_=_C12264( C12042 C12264 ) C12042_=_C12266( C12042 C12266 ) C12042_=_C12268( C12042 C12268 ) C12042_=_C12270( C12042 C12270 ) C12042_=_C12272( C12042 C12272 ) C12042_=_C12274( C12042 C12274 ) \nC12042_=_C12276( C12042 C12276 ) C12042_=_C12278( C12042 C12278 ) C12042_=_C12280( C12042 C12280 ) C12042_=_C12282( C12042 C12282 ) C12042_=_C12284( C12042 C12284 ) C12042_=_C12286( C12042 C12286 ) \nC12042_=_C12288( C12042 C12288 ) C12042_=_C12290( C12042 C12290 ) C12042_=_C12306( C12042 C12306 ) C12042_=_C12308( C12042 C12308 ) C12042_=_C12432( C12042 C12432 ) C12042_=_C12434( C12042 C12434 ) \nC12042_=_C12436( C12042 C12436 ) C12042_=_C12438( C12042 C12438 ) C12042_=_C12440( C12042 C12440 ) C12042_=_C12442( C12042 C12442 ) C12042_=_C12444( C12042 C12444 ) C12042_=_C12446( C12042 C12446 ) \nC12042_=_C12448( C12042 C12448 ) C12042_=_C12450( C12042 C12450 ) C12042_=_C12456( C12042 C12456 ) C12042_=_C12458( C12042 C12458 ) C12044_=_C12046( C12044 C12046 ) C12044_=_C12048( C12044 C12048 ) \nC12044_=_C12050( C12044 C12050 ) C12044_=_C12052( C12044 C12052 ) C12044_=_C12054( C12044 C12054 ) C12044_=_C12056( C12044 C12056 ) C12044_=_C12058( C12044 C12058 ) C12044_=_C12060( C12044 C12060 ) \nC12044_=_C12062( C12044 C12062 ) C12044_=_C12064( C12044 C12064 ) C12044_=_C12066( C12044 C12066 ) C12044_=_C12068( C12044 C12068 ) C12044_=_C12070( C12044 C12070 ) C12044_=_C12072( C12044 C12072 ) \nC12044_=_C12074( C12044 C12074 ) C12044_=_C12076( C12044 C12076 ) C12044_=_C12078( C12044 C12078 ) C12044_=_C12080( C12044 C12080 ) C12044_=_C12082( C12044 C12082 ) C12044_=_C12084( C12044 C12084 ) \nC12044_=_C12086( C12044 C12086 ) C12044_=_C12088( C12044 C12088 ) C12044_=_C12090( C12044 C12090 ) C12044_=_C12092( C12044 C12092 ) C12044_=_C12094( C12044 C12094 ) C12044_=_C12096( C12044 C12096 ) \nC12044_=_C12098( C12044 C12098 ) C12044_=_C12100( C12044 C12100 ) C12044_=_C12102( C12044 C12102 ) C12044_=_C12104( C12044 C12104 ) C12044_=_C12106( C12044 C12106 ) C12044_=_C12108( C12044 C12108 ) \nC12044_=_C12110( C12044 C12110 ) C12044_=_C12112( C12044 C12112 ) C12044_=_C12114( C12044 C12114 ) C12044_=_C12116( C12044 C12116 ) C12044_=_C12118( C12044 C12118 ) C12044_=_C12120( C12044 C12120 ) \nC12044_=_C12122( C12044 C12122 ) C12044_=_C12124( C12044 C12124 ) C12044_=_C12126( C12044 C12126 ) C12044_=_C12128( C12044 C12128 ) C12044_=_C12130( C12044 C12130 ) C12044_=_C12132( C12044 C12132 ) \nC12044_=_C12134( C12044 C12134 ) C12044_=_C12136( C12044 C12136 ) C12044_=_C12138( C12044 C12138 ) C12044_=_C12140( C12044 C12140 ) C12044_=_C12142( C12044 C12142 ) C12044_=_C12144( C12044 C12144 ) \nC12044_=_C12146( C12044 C12146 ) C12044_=_C12148( C12044 C12148 ) C12044_=_C12150( C12044 C12150 ) C12044_=_C12152( C12044 C12152 ) C12044_=_C12154( C12044 C12154 ) C12044_=_C12156( C12044 C12156 ) \nC12044_=_C12158( C12044 C12158 ) C12044_=_C12160( C12044 C12160 ) C12044_=_C12162( C12044 C12162 ) C12044_=_C12164( C12044 C12164 ) C12044_=_C12166( C12044 C12166 ) C12044_=_C12168( C12044 C12168 ) \nC12044_=_C12170( C12044 C12170 ) C12044_=_C12172( C12044 C12172 ) C12044_=_C12174( C12044 C12174 ) C12044_=_C12176( C12044 C12176 ) C12044_=_C12178( C12044 C12178 ) C12044_=_C12180( C12044 C12180 ) \nC12044_=_C12182( C12044 C12182 ) C12044_=_C12184( C12044 C12184 ) C12044_=_C12186( C12044 C12186 ) C12044_=_C12188( C12044 C12188 ) C12044_=_C12190( C12044 C12190 ) C12044_=_C12192( C12044 C12192 ) \nC12044_=_C12194( C12044 C12194 ) C12044_=_C12196( C12044 C12196 ) C12044_=_C12198( C12044 C12198 ) C12044_=_C12200( C12044 C12200 ) C12044_=_C12202( C12044 C12202 ) C12044_=_C12204( C12044 C12204 ) \nC12044_=_C12206( C12044 C12206 ) C12044_=_C12208( C12044 C12208 ) C12044_=_C12210( C12044 C12210 ) C12044_=_C12212( C12044 C12212 ) C12044_=_C12214( C12044 C12214 ) C12044_=_C12216( C12044 C12216 ) \nC12044_=_C12218( C12044 C12218 ) C12044_=_C12220( C12044 C12220 ) C12044_=_C12222( C12044 C12222 ) C12044_=_C12224( C12044 C12224 ) C12044_=_C12226( C12044 C12226 ) C12044_=_C12228( C12044 C12228 ) \nC12044_=_C12230( C12044 C12230 ) C12044_=_C12232( C12044 C12232 ) C12044_=_C12234( C12044 C12234 ) C12044_=_C12236( C12044 C12236 ) C12044_=_C12238( C12044 C12238 ) C12044_=_C12240( C12044 C12240 ) \nC12044_=_C12242( C12044 C12242 ) C12044_=_C12244( C12044 C12244 ) C12044_=_C12246( C12044 C12246 ) C12044_=_C12248( C12044 C12248 ) C12044_=_C12250( C12044 C12250 ) C12044_=_C12252( C12044 C12252 ) \nC12044_=_C12254( C12044 C12254 ) C12044_=_C12256( C12044 C12256 ) C12044_=_C12258( C12044 C12258 ) C12044_=_C12260( C12044 C12260 ) C12044_=_C12262( C12044 C12262 ) C12044_=_C12264( C12044 C12264 ) \nC12044_=_C12266( C12044 C12266 ) C12044_=_C12268( C12044 C12268 ) C12044_=_C12270( C12044 C12270 ) C12044_=_C12272( C12044 C12272 ) C12044_=_C12274( C12044 C12274 ) C12044_=_C12276( C12044 C12276 ) \nC12044_=_C12278( C12044 C12278 ) C12044_=_C12280( C12044 C12280 ) C12044_=_C12282( C12044 C12282 ) C12044_=_C12284( C12044 C12284 ) C12044_=_C12286( C12044 C12286 ) C12044_=_C12288( C12044 C12288 ) \nC12044_=_C12290( C12044 C12290 ) C12044_=_C12306( C12044 C12306 ) C12044_=_C12308( C12044 C12308 ) C12044_=_C12432( C12044 C12432 ) C12044_=_C12434( C12044 C12434 ) C12044_=_C12436( C12044 C12436 ) \nC12044_=_C12438( C12044 C12438 ) C12044_=_C12440( C12044 C12440 ) C12044_=_C12442( C12044 C12442 ) C12044_=_C12444( C12044 C12444 ) C12044_=_C12446( C12044 C12446 ) C12044_=_C12448( C12044 C12448 ) \nC12044_=_C12450( C12044 C12450 ) C12044_=_C12456( C12044 C12456 ) C12044_=_C12458( C12044 C12458 ) C12046_=_C12048( C12046 C12048 ) C12046_=_C12050( C12046 C12050 ) C12046_=_C12052( C12046 C12052 ) \nC12046_=_C12054( C12046 C12054 ) C12046_=_C12056( C12046 C12056 ) C12046_=_C12058( C12046 C12058 ) C12046_=_C12060( C12046 C12060 ) C12046_=_C12062( C12046 C12062 ) C12046_=_C12064( C12046 C12064 ) \nC12046_=_C12066( C12046 C12066 ) C12046_=_C12068( C12046 C12068 ) C12046_=_C12070( C12046 C12070 ) C12046_=_C12072( C12046 C12072 ) C12046_=_C12074( C12046 C12074 ) C12046_=_C12076( C12046 C12076 ) \nC12046_=_C12078( C12046 C12078 ) C12046_=_C12080( C12046 C12080 ) C12046_=_C12082( C12046 C12082 ) C12046_=_C12084( C12046 C12084 ) C12046_=_C12086( C12046 C12086 ) C12046_=_C12088( C12046 C12088 ) \nC12046_=_C12090( C12046 C12090 ) C12046_=_C12092( C12046 C12092 ) C12046_=_C12094( C12046 C12094 ) C12046_=_C12096( C12046 C12096 ) C12046_=_C12098( C12046 C12098 ) C12046_=_C12100( C12046 C12100 ) \nC12046_=_C12102( C12046 C12102 ) C12046_=_C12104( C12046 C12104 ) C12046_=_C12106( C12046 C12106 ) C12046_=_C12108( C12046 C12108 ) C12046_=_C12110( C12046 C12110 ) C12046_=_C12112( C12046 C12112 ) \nC12046_=_C12114( C12046 C12114 ) C12046_=_C12116( C12046 C12116 ) C12046_=_C12118( C12046 C12118 ) C12046_=_C12120( C12046 C12120 ) C12046_=_C12122( C12046 C12122 ) C12046_=_C12124( C12046 C12124 ) \nC12046_=_C12126( C12046 C12126 ) C12046_=_C12128( C12046 C12128 ) C12046_=_C12130( C12046 C12130 ) C12046_=_C12132( C12046 C12132 ) C12046_=_C12134( C12046 C12134 ) C12046_=_C12136( C12046 C12136 ) \nC12046_=_C12138( C12046 C12138 ) C12046_=_C12140( C12046 C12140 ) C12046_=_C12142( C12046 C12142 ) C12046_=_C12144( C12046 C12144 ) C12046_=_C12146( C12046 C12146 ) C12046_=_C12148( C12046 C12148 ) \nC12046_=_C12150( C12046 C12150 ) C12046_=_C12152( C12046 C12152 ) C12046_=_C12154( C12046 C12154 ) C12046_=_C12156( C12046 C12156 ) C12046_=_C12158( C12046 C12158 ) C12046_=_C12160( C12046 C12160 ) \nC12046_=_C12162( C12046 C12162 ) C12046_=_C12164( C12046 C12164 ) C12046_=_C12166( C12046 C12166 ) C12046_=_C12168( C12046 C12168 ) C12046_=_C12170( C12046 C12170 ) C12046_=_C12172( C12046 C12172 ) \nC12046_=_C12174( C12046 C12174 ) C12046_=_C12176( C12046 C12176 ) C12046_=_C12178( C12046 C12178 ) C12046_=_C12180( C12046 C12180 ) C12046_=_C12182( C12046 C12182 ) C12046_=_C12184( C12046 C12184 ) \nC12046_=_C12186( C12046 C12186 ) C12046_=_C12188( C12046 C12188 ) C12046_=_C12190( C12046 C12190 ) C12046_=_C12192( C12046 C12192 ) C12046_=_C12194( C12046 C12194 ) C12046_=_C12196( C12046 C12196 ) \nC12046_=_C12198( C12046 C12198 ) C12046_=_C12200( C12046 C12200 ) C12046_=_C12202( C12046 C12202 ) C12046_=_C12204( C12046 C12204 ) C12046_=_C12206( C12046 C12206 ) C12046_=_C12208( C12046 C12208 ) \nC12046_=_C12210( C12046 C12210 ) C12046_=_C12212( C12046 C12212 ) C12046_=_C12214( C12046 C12214 ) C12046_=_C12216( C12046 C12216 ) C12046_=_C12218( C12046 C12218 ) C12046_=_C12220( C12046 C12220 ) \nC12046_=_C12222( C12046 C12222 ) C12046_=_C12224( C12046 C12224 ) C12046_=_C12226( C12046 C12226 ) C12046_=_C12228( C12046 C12228 ) C12046_=_C12230( C12046 C12230 ) C12046_=_C12232( C12046 C12232 ) \nC12046_=_C12234( C12046 C12234 ) C12046_=_C12236( C12046 C12236 ) C12046_=_C12238( C12046 C12238 ) C12046_=_C12240( C12046 C12240 ) C12046_=_C12242( C12046 C12242 ) C12046_=_C12244( C12046 C12244 ) \nC12046_=_C12246( C12046 C12246 ) C12046_=_C12248( C12046 C12248 ) C12046_=_C12250( C12046 C12250 ) C12046_=_C12252( C12046 C12252 ) C12046_=_C12254( C12046 C12254 ) C12046_=_C12256( C12046 C12256 ) \nC12046_=_C12258( C12046 C12258 ) C12046_=_C12260( C12046 C12260 ) C12046_=_C12262( C12046 C12262 ) C12046_=_C12264( C12046 C12264 ) C12046_=_C12266( C12046 C12266 ) C12046_=_C12268( C12046 C12268 ) \nC12046_=_C12270( C12046 C12270 ) C12046_=_C12272( C12046 C12272 ) C12046_=_C12274( C12046 C12274</w:t>
      </w:r>
    </w:p>
    <w:p>
      <w:pPr>
        <w:pStyle w:val="PreformattedText"/>
        <w:bidi w:val="0"/>
        <w:spacing w:before="0" w:after="0"/>
        <w:jc w:val="left"/>
        <w:rPr/>
      </w:pPr>
      <w:r>
        <w:rPr/>
        <w:t xml:space="preserve"> </w:t>
      </w:r>
      <w:r>
        <w:rPr/>
        <w:t>) C12046_=_C12276( C12046 C12276 ) C12046_=_C12278( C12046 C12278 ) C12046_=_C12280( C12046 C12280 ) \nC12046_=_C12282( C12046 C12282 ) C12046_=_C12284( C12046 C12284 ) C12046_=_C12286( C12046 C12286 ) C12046_=_C12288( C12046 C12288 ) C12046_=_C12290( C12046 C12290 ) C12046_=_C12306( C12046 C12306 ) \nC12046_=_C12308( C12046 C12308 ) C12046_=_C12432( C12046 C12432 ) C12046_=_C12434( C12046 C12434 ) C12046_=_C12436( C12046 C12436 ) C12046_=_C12438( C12046 C12438 ) C12046_=_C12440( C12046 C12440 ) \nC12046_=_C12442( C12046 C12442 ) C12046_=_C12444( C12046 C12444 ) C12046_=_C12446( C12046 C12446 ) C12046_=_C12448( C12046 C12448 ) C12046_=_C12450( C12046 C12450 ) C12046_=_C12456( C12046 C12456 ) \nC12046_=_C12458( C12046 C12458 ) C12048_=_C12050( C12048 C12050 ) C12048_=_C12052( C12048 C12052 ) C12048_=_C12054( C12048 C12054 ) C12048_=_C12056( C12048 C12056 ) C12048_=_C12058( C12048 C12058 ) \nC12048_=_C12060( C12048 C12060 ) C12048_=_C12062( C12048 C12062 ) C12048_=_C12064( C12048 C12064 ) C12048_=_C12066( C12048 C12066 ) C12048_=_C12068( C12048 C12068 ) C12048_=_C12070( C12048 C12070 ) \nC12048_=_C12072( C12048 C12072 ) C12048_=_C12074( C12048 C12074 ) C12048_=_C12076( C12048 C12076 ) C12048_=_C12078( C12048 C12078 ) C12048_=_C12080( C12048 C12080 ) C12048_=_C12082( C12048 C12082 ) \nC12048_=_C12084( C12048 C12084 ) C12048_=_C12086( C12048 C12086 ) C12048_=_C12088( C12048 C12088 ) C12048_=_C12090( C12048 C12090 ) C12048_=_C12092( C12048 C12092 ) C12048_=_C12094( C12048 C12094 ) \nC12048_=_C12096( C12048 C12096 ) C12048_=_C12098( C12048 C12098 ) C12048_=_C12100( C12048 C12100 ) C12048_=_C12102( C12048 C12102 ) C12048_=_C12104( C12048 C12104 ) C12048_=_C12106( C12048 C12106 ) \nC12048_=_C12108( C12048 C12108 ) C12048_=_C12110( C12048 C12110 ) C12048_=_C12112( C12048 C12112 ) C12048_=_C12114( C12048 C12114 ) C12048_=_C12116( C12048 C12116 ) C12048_=_C12118( C12048 C12118 ) \nC12048_=_C12120( C12048 C12120 ) C12048_=_C12122( C12048 C12122 ) C12048_=_C12124( C12048 C12124 ) C12048_=_C12126( C12048 C12126 ) C12048_=_C12128( C12048 C12128 ) C12048_=_C12130( C12048 C12130 ) \nC12048_=_C12132( C12048 C12132 ) C12048_=_C12134( C12048 C12134 ) C12048_=_C12136( C12048 C12136 ) C12048_=_C12138( C12048 C12138 ) C12048_=_C12140( C12048 C12140 ) C12048_=_C12142( C12048 C12142 ) \nC12048_=_C12144( C12048 C12144 ) C12048_=_C12146( C12048 C12146 ) C12048_=_C12148( C12048 C12148 ) C12048_=_C12150( C12048 C12150 ) C12048_=_C12152( C12048 C12152 ) C12048_=_C12154( C12048 C12154 ) \nC12048_=_C12156( C12048 C12156 ) C12048_=_C12158( C12048 C12158 ) C12048_=_C12160( C12048 C12160 ) C12048_=_C12162( C12048 C12162 ) C12048_=_C12164( C12048 C12164 ) C12048_=_C12166( C12048 C12166 ) \nC12048_=_C12168( C12048 C12168 ) C12048_=_C12170( C12048 C12170 ) C12048_=_C12172( C12048 C12172 ) C12048_=_C12174( C12048 C12174 ) C12048_=_C12176( C12048 C12176 ) C12048_=_C12178( C12048 C12178 ) \nC12048_=_C12180( C12048 C12180 ) C12048_=_C12182( C12048 C12182 ) C12048_=_C12184( C12048 C12184 ) C12048_=_C12186( C12048 C12186 ) C12048_=_C12188( C12048 C12188 ) C12048_=_C12190( C12048 C12190 ) \nC12048_=_C12192( C12048 C12192 ) C12048_=_C12194( C12048 C12194 ) C12048_=_C12196( C12048 C12196 ) C12048_=_C12198( C12048 C12198 ) C12048_=_C12200( C12048 C12200 ) C12048_=_C12202( C12048 C12202 ) \nC12048_=_C12204( C12048 C12204 ) C12048_=_C12206( C12048 C12206 ) C12048_=_C12208( C12048 C12208 ) C12048_=_C12210( C12048 C12210 ) C12048_=_C12212( C12048 C12212 ) C12048_=_C12214( C12048 C12214 ) \nC12048_=_C12216( C12048 C12216 ) C12048_=_C12218( C12048 C12218 ) C12048_=_C12220( C12048 C12220 ) C12048_=_C12222( C12048 C12222 ) C12048_=_C12224( C12048 C12224 ) C12048_=_C12226( C12048 C12226 ) \nC12048_=_C12228( C12048 C12228 ) C12048_=_C12230( C12048 C12230 ) C12048_=_C12232( C12048 C12232 ) C12048_=_C12234( C12048 C12234 ) C12048_=_C12236( C12048 C12236 ) C12048_=_C12238( C12048 C12238 ) \nC12048_=_C12240( C12048 C12240 ) C12048_=_C12242( C12048 C12242 ) C12048_=_C12244( C12048 C12244 ) C12048_=_C12246( C12048 C12246 ) C12048_=_C12248( C12048 C12248 ) C12048_=_C12250( C12048 C12250 ) \nC12048_=_C12252( C12048 C12252 ) C12048_=_C12254( C12048 C12254 ) C12048_=_C12256( C12048 C12256 ) C12048_=_C12258( C12048 C12258 ) C12048_=_C12260( C12048 C12260 ) C12048_=_C12262( C12048 C12262 ) \nC12048_=_C12264( C12048 C12264 ) C12048_=_C12266( C12048 C12266 ) C12048_=_C12268( C12048 C12268 ) C12048_=_C12270( C12048 C12270 ) C12048_=_C12272( C12048 C12272 ) C12048_=_C12274( C12048 C12274 ) \nC12048_=_C12276( C12048 C12276 ) C12048_=_C12278( C12048 C12278 ) C12048_=_C12280( C12048 C12280 ) C12048_=_C12282( C12048 C12282 ) C12048_=_C12284( C12048 C12284 ) C12048_=_C12286( C12048 C12286 ) \nC12048_=_C12288( C12048 C12288 ) C12048_=_C12290( C12048 C12290 ) C12048_=_C12306( C12048 C12306 ) C12048_=_C12308( C12048 C12308 ) C12048_=_C12432( C12048 C12432 ) C12048_=_C12434( C12048 C12434 ) \nC12048_=_C12436( C12048 C12436 ) C12048_=_C12438( C12048 C12438 ) C12048_=_C12440( C12048 C12440 ) C12048_=_C12442( C12048 C12442 ) C12048_=_C12444( C12048 C12444 ) C12048_=_C12446( C12048 C12446 ) \nC12048_=_C12448( C12048 C12448 ) C12048_=_C12450( C12048 C12450 ) C12048_=_C12456( C12048 C12456 ) C12048_=_C12458( C12048 C12458 ) C12050_=_C12052( C12050 C12052 ) C12050_=_C12054( C12050 C12054 ) \nC12050_=_C12056( C12050 C12056 ) C12050_=_C12058( C12050 C12058 ) C12050_=_C12060( C12050 C12060 ) C12050_=_C12062( C12050 C12062 ) C12050_=_C12064( C12050 C12064 ) C12050_=_C12066( C12050 C12066 ) \nC12050_=_C12068( C12050 C12068 ) C12050_=_C12070( C12050 C12070 ) C12050_=_C12072( C12050 C12072 ) C12050_=_C12074( C12050 C12074 ) C12050_=_C12076( C12050 C12076 ) C12050_=_C12078( C12050 C12078 ) \nC12050_=_C12080( C12050 C12080 ) C12050_=_C12082( C12050 C12082 ) C12050_=_C12084( C12050 C12084 ) C12050_=_C12086( C12050 C12086 ) C12050_=_C12088( C12050 C12088 ) C12050_=_C12090( C12050 C12090 ) \nC12050_=_C12092( C12050 C12092 ) C12050_=_C12094( C12050 C12094 ) C12050_=_C12096( C12050 C12096 ) C12050_=_C12098( C12050 C12098 ) C12050_=_C12100( C12050 C12100 ) C12050_=_C12102( C12050 C12102 ) \nC12050_=_C12104( C12050 C12104 ) C12050_=_C12106( C12050 C12106 ) C12050_=_C12108( C12050 C12108 ) C12050_=_C12110( C12050 C12110 ) C12050_=_C12112( C12050 C12112 ) C12050_=_C12114( C12050 C12114 ) \nC12050_=_C12116( C12050 C12116 ) C12050_=_C12118( C12050 C12118 ) C12050_=_C12120( C12050 C12120 ) C12050_=_C12122( C12050 C12122 ) C12050_=_C12124( C12050 C12124 ) C12050_=_C12126( C12050 C12126 ) \nC12050_=_C12128( C12050 C12128 ) C12050_=_C12130( C12050 C12130 ) C12050_=_C12132( C12050 C12132 ) C12050_=_C12134( C12050 C12134 ) C12050_=_C12136( C12050 C12136 ) C12050_=_C12138( C12050 C12138 ) \nC12050_=_C12140( C12050 C12140 ) C12050_=_C12142( C12050 C12142 ) C12050_=_C12144( C12050 C12144 ) C12050_=_C12146( C12050 C12146 ) C12050_=_C12148( C12050 C12148 ) C12050_=_C12150( C12050 C12150 ) \nC12050_=_C12152( C12050 C12152 ) C12050_=_C12154( C12050 C12154 ) C12050_=_C12156( C12050 C12156 ) C12050_=_C12158( C12050 C12158 ) C12050_=_C12160( C12050 C12160 ) C12050_=_C12162( C12050 C12162 ) \nC12050_=_C12164( C12050 C12164 ) C12050_=_C12166( C12050 C12166 ) C12050_=_C12168( C12050 C12168 ) C12050_=_C12170( C12050 C12170 ) C12050_=_C12172( C12050 C12172 ) C12050_=_C12174( C12050 C12174 ) \nC12050_=_C12176( C12050 C12176 ) C12050_=_C12178( C12050 C12178 ) C12050_=_C12180( C12050 C12180 ) C12050_=_C12182( C12050 C12182 ) C12050_=_C12184( C12050 C12184 ) C12050_=_C12186( C12050 C12186 ) \nC12050_=_C12188( C12050 C12188 ) C12050_=_C12190( C12050 C12190 ) C12050_=_C12192( C12050 C12192 ) C12050_=_C12194( C12050 C12194 ) C12050_=_C12196( C12050 C12196 ) C12050_=_C12198( C12050 C12198 ) \nC12050_=_C12200( C12050 C12200 ) C12050_=_C12202( C12050 C12202 ) C12050_=_C12204( C12050 C12204 ) C12050_=_C12206( C12050 C12206 ) C12050_=_C12208( C12050 C12208 ) C12050_=_C12210( C12050 C12210 ) \nC12050_=_C12212( C12050 C12212 ) C12050_=_C12214( C12050 C12214 ) C12050_=_C12216( C12050 C12216 ) C12050_=_C12218( C12050 C12218 ) C12050_=_C12220( C12050 C12220 ) C12050_=_C12222( C12050 C12222 ) \nC12050_=_C12224( C12050 C12224 ) C12050_=_C12226( C12050 C12226 ) C12050_=_C12228( C12050 C12228 ) C12050_=_C12230( C12050 C12230 ) C12050_=_C12232( C12050 C12232 ) C12050_=_C12234( C12050 C12234 ) \nC12050_=_C12236( C12050 C12236 ) C12050_=_C12238( C12050 C12238 ) C12050_=_C12240( C12050 C12240 ) C12050_=_C12242( C12050 C12242 ) C12050_=_C12244( C12050 C12244 ) C12050_=_C12246( C12050 C12246 ) \nC12050_=_C12248( C12050 C12248 ) C12050_=_C12250( C12050 C12250 ) C12050_=_C12252( C12050 C12252 ) C12050_=_C12254( C12050 C12254 ) C12050_=_C12256( C12050 C12256 ) C12050_=_C12258( C12050 C12258 ) \nC12050_=_C12260( C12050 C12260 ) C12050_=_C12262( C12050 C12262 ) C12050_=_C12264( C12050 C12264 ) C12050_=_C12266( C12050 C12266 ) C12050_=_C12268( C12050 C12268 ) C12050_=_C12270( C12050 C12270 ) \nC12050_=_C12272( C12050 C12272 ) C12050_=_C12274( C12050 C12274 ) C12050_=_C12276( C12050 C12276 ) C12050_=_C12278( C12050 C12278 ) C12050_=_C12280( C12050 C12280 ) C12050_=_C12282( C12050 C12282 ) \nC12050_=_C12284( C12050 C12284 ) C12050_=_C12286( C12050 C12286 ) C12050_=_C12288( C12050 C12288 ) C12050_=_C12290( C12050 C12290 ) C12050_=_C12306( C12050 C12306 ) C12050_=_C12308( C12050 C12308 ) \nC12050_=_C12432( C12050 C12432 ) C12050_=_C12434( C12050 C12434 ) C12050_=_C12436( C12050 C12436 ) C12050_=_C12438( C12050 C12438 ) C12050_=_C12440( C12050 C12440 ) C12050_=_C12442( C12050 C12442 ) \nC12050_=_C12444( C12050 C12444 ) C12050_=_C12446( C12050 C12446 ) C12050_=_C12448( C12050 C12448 ) C12050_=_C12450( C12050 C12450 ) C12050_=_C12456( C12050 C12456 ) C12050_=_C12458( C12050 C12458 ) \nC12052_=_C12054( C12052 C12054 ) C12052_=_C12056( C12052 C12056 ) C12052_=_C12058( C12052 C12058 ) C12052_=_C12060( C12052 C12060 ) C12052_=_C12062( C12052 C12062 ) C12052_=_C12064( C12052 C12064 )</w:t>
      </w:r>
    </w:p>
    <w:p>
      <w:pPr>
        <w:pStyle w:val="PreformattedText"/>
        <w:bidi w:val="0"/>
        <w:spacing w:before="0" w:after="0"/>
        <w:jc w:val="left"/>
        <w:rPr/>
      </w:pPr>
      <w:r>
        <w:rPr/>
        <w:t xml:space="preserve"> </w:t>
      </w:r>
      <w:r>
        <w:rPr/>
        <w:t>\nC12052_=_C12066( C12052 C12066 ) C12052_=_C12068( C12052 C12068 ) C12052_=_C12070( C12052 C12070 ) C12052_=_C12072( C12052 C12072 ) C12052_=_C12074( C12052 C12074 ) C12052_=_C12076( C12052 C12076 ) \nC12052_=_C12078( C12052 C12078 ) C12052_=_C12080( C12052 C12080 ) C12052_=_C12082( C12052 C12082 ) C12052_=_C12084( C12052 C12084 ) C12052_=_C12086( C12052 C12086 ) C12052_=_C12088( C12052 C12088 ) \nC12052_=_C12090( C12052 C12090 ) C12052_=_C12092( C12052 C12092 ) C12052_=_C12094( C12052 C12094 ) C12052_=_C12096( C12052 C12096 ) C12052_=_C12098( C12052 C12098 ) C12052_=_C12100( C12052 C12100 ) \nC12052_=_C12102( C12052 C12102 ) C12052_=_C12104( C12052 C12104 ) C12052_=_C12106( C12052 C12106 ) C12052_=_C12108( C12052 C12108 ) C12052_=_C12110( C12052 C12110 ) C12052_=_C12112( C12052 C12112 ) \nC12052_=_C12114( C12052 C12114 ) C12052_=_C12116( C12052 C12116 ) C12052_=_C12118( C12052 C12118 ) C12052_=_C12120( C12052 C12120 ) C12052_=_C12122( C12052 C12122 ) C12052_=_C12124( C12052 C12124 ) \nC12052_=_C12126( C12052 C12126 ) C12052_=_C12128( C12052 C12128 ) C12052_=_C12130( C12052 C12130 ) C12052_=_C12132( C12052 C12132 ) C12052_=_C12134( C12052 C12134 ) C12052_=_C12136( C12052 C12136 ) \nC12052_=_C12138( C12052 C12138 ) C12052_=_C12140( C12052 C12140 ) C12052_=_C12142( C12052 C12142 ) C12052_=_C12144( C12052 C12144 ) C12052_=_C12146( C12052 C12146 ) C12052_=_C12148( C12052 C12148 ) \nC12052_=_C12150( C12052 C12150 ) C12052_=_C12152( C12052 C12152 ) C12052_=_C12154( C12052 C12154 ) C12052_=_C12156( C12052 C12156 ) C12052_=_C12158( C12052 C12158 ) C12052_=_C12160( C12052 C12160 ) \nC12052_=_C12162( C12052 C12162 ) C12052_=_C12164( C12052 C12164 ) C12052_=_C12166( C12052 C12166 ) C12052_=_C12168( C12052 C12168 ) C12052_=_C12170( C12052 C12170 ) C12052_=_C12172( C12052 C12172 ) \nC12052_=_C12174( C12052 C12174 ) C12052_=_C12176( C12052 C12176 ) C12052_=_C12178( C12052 C12178 ) C12052_=_C12180( C12052 C12180 ) C12052_=_C12182( C12052 C12182 ) C12052_=_C12184( C12052 C12184 ) \nC12052_=_C12186( C12052 C12186 ) C12052_=_C12188( C12052 C12188 ) C12052_=_C12190( C12052 C12190 ) C12052_=_C12192( C12052 C12192 ) C12052_=_C12194( C12052 C12194 ) C12052_=_C12196( C12052 C12196 ) \nC12052_=_C12198( C12052 C12198 ) C12052_=_C12200( C12052 C12200 ) C12052_=_C12202( C12052 C12202 ) C12052_=_C12204( C12052 C12204 ) C12052_=_C12206( C12052 C12206 ) C12052_=_C12208( C12052 C12208 ) \nC12052_=_C12210( C12052 C12210 ) C12052_=_C12212( C12052 C12212 ) C12052_=_C12214( C12052 C12214 ) C12052_=_C12216( C12052 C12216 ) C12052_=_C12218( C12052 C12218 ) C12052_=_C12220( C12052 C12220 ) \nC12052_=_C12222( C12052 C12222 ) C12052_=_C12224( C12052 C12224 ) C12052_=_C12226( C12052 C12226 ) C12052_=_C12228( C12052 C12228 ) C12052_=_C12230( C12052 C12230 ) C12052_=_C12232( C12052 C12232 ) \nC12052_=_C12234( C12052 C12234 ) C12052_=_C12236( C12052 C12236 ) C12052_=_C12238( C12052 C12238 ) C12052_=_C12240( C12052 C12240 ) C12052_=_C12242( C12052 C12242 ) C12052_=_C12244( C12052 C12244 ) \nC12052_=_C12246( C12052 C12246 ) C12052_=_C12248( C12052 C12248 ) C12052_=_C12250( C12052 C12250 ) C12052_=_C12252( C12052 C12252 ) C12052_=_C12254( C12052 C12254 ) C12052_=_C12256( C12052 C12256 ) \nC12052_=_C12258( C12052 C12258 ) C12052_=_C12260( C12052 C12260 ) C12052_=_C12262( C12052 C12262 ) C12052_=_C12264( C12052 C12264 ) C12052_=_C12266( C12052 C12266 ) C12052_=_C12268( C12052 C12268 ) \nC12052_=_C12270( C12052 C12270 ) C12052_=_C12272( C12052 C12272 ) C12052_=_C12274( C12052 C12274 ) C12052_=_C12276( C12052 C12276 ) C12052_=_C12278( C12052 C12278 ) C12052_=_C12280( C12052 C12280 ) \nC12052_=_C12282( C12052 C12282 ) C12052_=_C12284( C12052 C12284 ) C12052_=_C12286( C12052 C12286 ) C12052_=_C12288( C12052 C12288 ) C12052_=_C12290( C12052 C12290 ) C12052_=_C12310( C12052 C12310 ) \nC12052_=_C12312( C12052 C12312 ) C12052_=_C12352( C12052 C12352 ) C12052_=_C12354( C12052 C12354 ) C12052_=_C12380( C12052 C12380 ) C12052_=_C12382( C12052 C12382 ) C12052_=_C12432( C12052 C12432 ) \nC12052_=_C12434( C12052 C12434 ) C12052_=_C12464( C12052 C12464 ) C12052_=_C12466( C12052 C12466 ) C12052_=_C12468( C12052 C12468 ) C12052_=_C12470( C12052 C12470 ) C12052_=_C12472( C12052 C12472 ) \nC12052_=_C12474( C12052 C12474 ) C12052_=_C12476( C12052 C12476 ) C12052_=_C12478( C12052 C12478 ) C12052_=_C12480( C12052 C12480 ) C12052_=_C12482( C12052 C12482 ) C12054_=_C12056( C12054 C12056 ) \nC12054_=_C12058( C12054 C12058 ) C12054_=_C12060( C12054 C12060 ) C12054_=_C12062( C12054 C12062 ) C12054_=_C12064( C12054 C12064 ) C12054_=_C12066( C12054 C12066 ) C12054_=_C12068( C12054 C12068 ) \nC12054_=_C12070( C12054 C12070 ) C12054_=_C12072( C12054 C12072 ) C12054_=_C12074( C12054 C12074 ) C12054_=_C12076( C12054 C12076 ) C12054_=_C12078( C12054 C12078 ) C12054_=_C12080( C12054 C12080 ) \nC12054_=_C12082( C12054 C12082 ) C12054_=_C12084( C12054 C12084 ) C12054_=_C12086( C12054 C12086 ) C12054_=_C12088( C12054 C12088 ) C12054_=_C12090( C12054 C12090 ) C12054_=_C12092( C12054 C12092 ) \nC12054_=_C12094( C12054 C12094 ) C12054_=_C12096( C12054 C12096 ) C12054_=_C12098( C12054 C12098 ) C12054_=_C12100( C12054 C12100 ) C12054_=_C12102( C12054 C12102 ) C12054_=_C12104( C12054 C12104 ) \nC12054_=_C12106( C12054 C12106 ) C12054_=_C12108( C12054 C12108 ) C12054_=_C12110( C12054 C12110 ) C12054_=_C12112( C12054 C12112 ) C12054_=_C12114( C12054 C12114 ) C12054_=_C12116( C12054 C12116 ) \nC12054_=_C12118( C12054 C12118 ) C12054_=_C12120( C12054 C12120 ) C12054_=_C12122( C12054 C12122 ) C12054_=_C12124( C12054 C12124 ) C12054_=_C12126( C12054 C12126 ) C12054_=_C12128( C12054 C12128 ) \nC12054_=_C12130( C12054 C12130 ) C12054_=_C12132( C12054 C12132 ) C12054_=_C12134( C12054 C12134 ) C12054_=_C12136( C12054 C12136 ) C12054_=_C12138( C12054 C12138 ) C12054_=_C12140( C12054 C12140 ) \nC12054_=_C12142( C12054 C12142 ) C12054_=_C12144( C12054 C12144 ) C12054_=_C12146( C12054 C12146 ) C12054_=_C12148( C12054 C12148 ) C12054_=_C12150( C12054 C12150 ) C12054_=_C12152( C12054 C12152 ) \nC12054_=_C12154( C12054 C12154 ) C12054_=_C12156( C12054 C12156 ) C12054_=_C12158( C12054 C12158 ) C12054_=_C12160( C12054 C12160 ) C12054_=_C12162( C12054 C12162 ) C12054_=_C12164( C12054 C12164 ) \nC12054_=_C12166( C12054 C12166 ) C12054_=_C12168( C12054 C12168 ) C12054_=_C12170( C12054 C12170 ) C12054_=_C12172( C12054 C12172 ) C12054_=_C12174( C12054 C12174 ) C12054_=_C12176( C12054 C12176 ) \nC12054_=_C12178( C12054 C12178 ) C12054_=_C12180( C12054 C12180 ) C12054_=_C12182( C12054 C12182 ) C12054_=_C12184( C12054 C12184 ) C12054_=_C12186( C12054 C12186 ) C12054_=_C12188( C12054 C12188 ) \nC12054_=_C12190( C12054 C12190 ) C12054_=_C12192( C12054 C12192 ) C12054_=_C12194( C12054 C12194 ) C12054_=_C12196( C12054 C12196 ) C12054_=_C12198( C12054 C12198 ) C12054_=_C12200( C12054 C12200 ) \nC12054_=_C12202( C12054 C12202 ) C12054_=_C12204( C12054 C12204 ) C12054_=_C12206( C12054 C12206 ) C12054_=_C12208( C12054 C12208 ) C12054_=_C12210( C12054 C12210 ) C12054_=_C12212( C12054 C12212 ) \nC12054_=_C12214( C12054 C12214 ) C12054_=_C12216( C12054 C12216 ) C12054_=_C12218( C12054 C12218 ) C12054_=_C12220( C12054 C12220 ) C12054_=_C12222( C12054 C12222 ) C12054_=_C12224( C12054 C12224 ) \nC12054_=_C12226( C12054 C12226 ) C12054_=_C12228( C12054 C12228 ) C12054_=_C12230( C12054 C12230 ) C12054_=_C12232( C12054 C12232 ) C12054_=_C12234( C12054 C12234 ) C12054_=_C12236( C12054 C12236 ) \nC12054_=_C12238( C12054 C12238 ) C12054_=_C12240( C12054 C12240 ) C12054_=_C12242( C12054 C12242 ) C12054_=_C12244( C12054 C12244 ) C12054_=_C12246( C12054 C12246 ) C12054_=_C12248( C12054 C12248 ) \nC12054_=_C12250( C12054 C12250 ) C12054_=_C12252( C12054 C12252 ) C12054_=_C12254( C12054 C12254 ) C12054_=_C12256( C12054 C12256 ) C12054_=_C12258( C12054 C12258 ) C12054_=_C12260( C12054 C12260 ) \nC12054_=_C12262( C12054 C12262 ) C12054_=_C12264( C12054 C12264 ) C12054_=_C12266( C12054 C12266 ) C12054_=_C12268( C12054 C12268 ) C12054_=_C12270( C12054 C12270 ) C12054_=_C12272( C12054 C12272 ) \nC12054_=_C12274( C12054 C12274 ) C12054_=_C12276( C12054 C12276 ) C12054_=_C12278( C12054 C12278 ) C12054_=_C12280( C12054 C12280 ) C12054_=_C12282( C12054 C12282 ) C12054_=_C12284( C12054 C12284 ) \nC12054_=_C12286( C12054 C12286 ) C12054_=_C12288( C12054 C12288 ) C12054_=_C12290( C12054 C12290 ) C12054_=_C12310( C12054 C12310 ) C12054_=_C12312( C12054 C12312 ) C12054_=_C12352( C12054 C12352 ) \nC12054_=_C12354( C12054 C12354 ) C12054_=_C12380( C12054 C12380 ) C12054_=_C12382( C12054 C12382 ) C12054_=_C12432( C12054 C12432 ) C12054_=_C12434( C12054 C12434 ) C12054_=_C12464( C12054 C12464 ) \nC12054_=_C12466( C12054 C12466 ) C12054_=_C12468( C12054 C12468 ) C12054_=_C12470( C12054 C12470 ) C12054_=_C12472( C12054 C12472 ) C12054_=_C12474( C12054 C12474 ) C12054_=_C12476( C12054 C12476 ) \nC12054_=_C12478( C12054 C12478 ) C12054_=_C12480( C12054 C12480 ) C12054_=_C12482( C12054 C12482 ) C12056_=_C12058( C12056 C12058 ) C12056_=_C12060( C12056 C12060 ) C12056_=_C12062( C12056 C12062 ) \nC12056_=_C12064( C12056 C12064 ) C12056_=_C12066( C12056 C12066 ) C12056_=_C12068( C12056 C12068 ) C12056_=_C12070( C12056 C12070 ) C12056_=_C12072( C12056 C12072 ) C12056_=_C12074( C12056 C12074 ) \nC12056_=_C12076( C12056 C12076 ) C12056_=_C12078( C12056 C12078 ) C12056_=_C12080( C12056 C12080 ) C12056_=_C12082( C12056 C12082 ) C12056_=_C12084( C12056 C12084 ) C12056_=_C12086( C12056 C12086 ) \nC12056_=_C12088( C12056 C12088 ) C12056_=_C12090( C12056 C12090 ) C12056_=_C12092( C12056 C12092 ) C12056_=_C12094( C12056 C12094 ) C12056_=_C12096( C12056 C12096 ) C12056_=_C12098( C12056 C12098 ) \nC12056_=_C12100( C12056 C12100 ) C12056_=_C12102( C12056 C12102 ) C12056_=_C12104( C12056 C12104 ) C12056_=_C12106( C12056 C12106 ) C12056_=_C12108( C12056 C12108 ) C12056_=_C12110( C12056 C12110 ) \nC12056_=_C12112( C12056 C12112 ) C12056_=_C12114( C12056 C12114 ) C12056_=_C12116( C12056 C12116 )</w:t>
      </w:r>
    </w:p>
    <w:p>
      <w:pPr>
        <w:pStyle w:val="PreformattedText"/>
        <w:bidi w:val="0"/>
        <w:spacing w:before="0" w:after="0"/>
        <w:jc w:val="left"/>
        <w:rPr/>
      </w:pPr>
      <w:r>
        <w:rPr/>
        <w:t xml:space="preserve"> </w:t>
      </w:r>
      <w:r>
        <w:rPr/>
        <w:t>C12056_=_C12118( C12056 C12118 ) C12056_=_C12120( C12056 C12120 ) C12056_=_C12122( C12056 C12122 ) \nC12056_=_C12124( C12056 C12124 ) C12056_=_C12126( C12056 C12126 ) C12056_=_C12128( C12056 C12128 ) C12056_=_C12130( C12056 C12130 ) C12056_=_C12132( C12056 C12132 ) C12056_=_C12134( C12056 C12134 ) \nC12056_=_C12136( C12056 C12136 ) C12056_=_C12138( C12056 C12138 ) C12056_=_C12140( C12056 C12140 ) C12056_=_C12142( C12056 C12142 ) C12056_=_C12144( C12056 C12144 ) C12056_=_C12146( C12056 C12146 ) \nC12056_=_C12148( C12056 C12148 ) C12056_=_C12150( C12056 C12150 ) C12056_=_C12152( C12056 C12152 ) C12056_=_C12154( C12056 C12154 ) C12056_=_C12156( C12056 C12156 ) C12056_=_C12158( C12056 C12158 ) \nC12056_=_C12160( C12056 C12160 ) C12056_=_C12162( C12056 C12162 ) C12056_=_C12164( C12056 C12164 ) C12056_=_C12166( C12056 C12166 ) C12056_=_C12168( C12056 C12168 ) C12056_=_C12170( C12056 C12170 ) \nC12056_=_C12172( C12056 C12172 ) C12056_=_C12174( C12056 C12174 ) C12056_=_C12176( C12056 C12176 ) C12056_=_C12178( C12056 C12178 ) C12056_=_C12180( C12056 C12180 ) C12056_=_C12182( C12056 C12182 ) \nC12056_=_C12184( C12056 C12184 ) C12056_=_C12186( C12056 C12186 ) C12056_=_C12188( C12056 C12188 ) C12056_=_C12190( C12056 C12190 ) C12056_=_C12192( C12056 C12192 ) C12056_=_C12194( C12056 C12194 ) \nC12056_=_C12196( C12056 C12196 ) C12056_=_C12198( C12056 C12198 ) C12056_=_C12200( C12056 C12200 ) C12056_=_C12202( C12056 C12202 ) C12056_=_C12204( C12056 C12204 ) C12056_=_C12206( C12056 C12206 ) \nC12056_=_C12208( C12056 C12208 ) C12056_=_C12210( C12056 C12210 ) C12056_=_C12212( C12056 C12212 ) C12056_=_C12214( C12056 C12214 ) C12056_=_C12216( C12056 C12216 ) C12056_=_C12218( C12056 C12218 ) \nC12056_=_C12220( C12056 C12220 ) C12056_=_C12222( C12056 C12222 ) C12056_=_C12224( C12056 C12224 ) C12056_=_C12226( C12056 C12226 ) C12056_=_C12228( C12056 C12228 ) C12056_=_C12230( C12056 C12230 ) \nC12056_=_C12232( C12056 C12232 ) C12056_=_C12234( C12056 C12234 ) C12056_=_C12236( C12056 C12236 ) C12056_=_C12238( C12056 C12238 ) C12056_=_C12240( C12056 C12240 ) C12056_=_C12242( C12056 C12242 ) \nC12056_=_C12244( C12056 C12244 ) C12056_=_C12246( C12056 C12246 ) C12056_=_C12248( C12056 C12248 ) C12056_=_C12250( C12056 C12250 ) C12056_=_C12252( C12056 C12252 ) C12056_=_C12254( C12056 C12254 ) \nC12056_=_C12256( C12056 C12256 ) C12056_=_C12258( C12056 C12258 ) C12056_=_C12260( C12056 C12260 ) C12056_=_C12262( C12056 C12262 ) C12056_=_C12264( C12056 C12264 ) C12056_=_C12266( C12056 C12266 ) \nC12056_=_C12268( C12056 C12268 ) C12056_=_C12270( C12056 C12270 ) C12056_=_C12272( C12056 C12272 ) C12056_=_C12274( C12056 C12274 ) C12056_=_C12276( C12056 C12276 ) C12056_=_C12278( C12056 C12278 ) \nC12056_=_C12280( C12056 C12280 ) C12056_=_C12282( C12056 C12282 ) C12056_=_C12284( C12056 C12284 ) C12056_=_C12286( C12056 C12286 ) C12056_=_C12288( C12056 C12288 ) C12056_=_C12290( C12056 C12290 ) \nC12056_=_C12310( C12056 C12310 ) C12056_=_C12312( C12056 C12312 ) C12056_=_C12352( C12056 C12352 ) C12056_=_C12354( C12056 C12354 ) C12056_=_C12380( C12056 C12380 ) C12056_=_C12382( C12056 C12382 ) \nC12056_=_C12432( C12056 C12432 ) C12056_=_C12434( C12056 C12434 ) C12056_=_C12464( C12056 C12464 ) C12056_=_C12466( C12056 C12466 ) C12056_=_C12468( C12056 C12468 ) C12056_=_C12470( C12056 C12470 ) \nC12056_=_C12472( C12056 C12472 ) C12056_=_C12474( C12056 C12474 ) C12056_=_C12476( C12056 C12476 ) C12056_=_C12478( C12056 C12478 ) C12056_=_C12480( C12056 C12480 ) C12056_=_C12482( C12056 C12482 ) \nC12058_=_C12060( C12058 C12060 ) C12058_=_C12062( C12058 C12062 ) C12058_=_C12064( C12058 C12064 ) C12058_=_C12066( C12058 C12066 ) C12058_=_C12068( C12058 C12068 ) C12058_=_C12070( C12058 C12070 ) \nC12058_=_C12072( C12058 C12072 ) C12058_=_C12074( C12058 C12074 ) C12058_=_C12076( C12058 C12076 ) C12058_=_C12078( C12058 C12078 ) C12058_=_C12080( C12058 C12080 ) C12058_=_C12082( C12058 C12082 ) \nC12058_=_C12084( C12058 C12084 ) C12058_=_C12086( C12058 C12086 ) C12058_=_C12088( C12058 C12088 ) C12058_=_C12090( C12058 C12090 ) C12058_=_C12092( C12058 C12092 ) C12058_=_C12094( C12058 C12094 ) \nC12058_=_C12096( C12058 C12096 ) C12058_=_C12098( C12058 C12098 ) C12058_=_C12100( C12058 C12100 ) C12058_=_C12102( C12058 C12102 ) C12058_=_C12104( C12058 C12104 ) C12058_=_C12106( C12058 C12106 ) \nC12058_=_C12108( C12058 C12108 ) C12058_=_C12110( C12058 C12110 ) C12058_=_C12112( C12058 C12112 ) C12058_=_C12114( C12058 C12114 ) C12058_=_C12116( C12058 C12116 ) C12058_=_C12118( C12058 C12118 ) \nC12058_=_C12120( C12058 C12120 ) C12058_=_C12122( C12058 C12122 ) C12058_=_C12124( C12058 C12124 ) C12058_=_C12126( C12058 C12126 ) C12058_=_C12128( C12058 C12128 ) C12058_=_C12130( C12058 C12130 ) \nC12058_=_C12132( C12058 C12132 ) C12058_=_C12134( C12058 C12134 ) C12058_=_C12136( C12058 C12136 ) C12058_=_C12138( C12058 C12138 ) C12058_=_C12140( C12058 C12140 ) C12058_=_C12142( C12058 C12142 ) \nC12058_=_C12144( C12058 C12144 ) C12058_=_C12146( C12058 C12146 ) C12058_=_C12148( C12058 C12148 ) C12058_=_C12150( C12058 C12150 ) C12058_=_C12152( C12058 C12152 ) C12058_=_C12154( C12058 C12154 ) \nC12058_=_C12156( C12058 C12156 ) C12058_=_C12158( C12058 C12158 ) C12058_=_C12160( C12058 C12160 ) C12058_=_C12162( C12058 C12162 ) C12058_=_C12164( C12058 C12164 ) C12058_=_C12166( C12058 C12166 ) \nC12058_=_C12168( C12058 C12168 ) C12058_=_C12170( C12058 C12170 ) C12058_=_C12172( C12058 C12172 ) C12058_=_C12174( C12058 C12174 ) C12058_=_C12176( C12058 C12176 ) C12058_=_C12178( C12058 C12178 ) \nC12058_=_C12180( C12058 C12180 ) C12058_=_C12182( C12058 C12182 ) C12058_=_C12184( C12058 C12184 ) C12058_=_C12186( C12058 C12186 ) C12058_=_C12188( C12058 C12188 ) C12058_=_C12190( C12058 C12190 ) \nC12058_=_C12192( C12058 C12192 ) C12058_=_C12194( C12058 C12194 ) C12058_=_C12196( C12058 C12196 ) C12058_=_C12198( C12058 C12198 ) C12058_=_C12200( C12058 C12200 ) C12058_=_C12202( C12058 C12202 ) \nC12058_=_C12204( C12058 C12204 ) C12058_=_C12206( C12058 C12206 ) C12058_=_C12208( C12058 C12208 ) C12058_=_C12210( C12058 C12210 ) C12058_=_C12212( C12058 C12212 ) C12058_=_C12214( C12058 C12214 ) \nC12058_=_C12216( C12058 C12216 ) C12058_=_C12218( C12058 C12218 ) C12058_=_C12220( C12058 C12220 ) C12058_=_C12222( C12058 C12222 ) C12058_=_C12224( C12058 C12224 ) C12058_=_C12226( C12058 C12226 ) \nC12058_=_C12228( C12058 C12228 ) C12058_=_C12230( C12058 C12230 ) C12058_=_C12232( C12058 C12232 ) C12058_=_C12234( C12058 C12234 ) C12058_=_C12236( C12058 C12236 ) C12058_=_C12238( C12058 C12238 ) \nC12058_=_C12240( C12058 C12240 ) C12058_=_C12242( C12058 C12242 ) C12058_=_C12244( C12058 C12244 ) C12058_=_C12246( C12058 C12246 ) C12058_=_C12248( C12058 C12248 ) C12058_=_C12250( C12058 C12250 ) \nC12058_=_C12252( C12058 C12252 ) C12058_=_C12254( C12058 C12254 ) C12058_=_C12256( C12058 C12256 ) C12058_=_C12258( C12058 C12258 ) C12058_=_C12260( C12058 C12260 ) C12058_=_C12262( C12058 C12262 ) \nC12058_=_C12264( C12058 C12264 ) C12058_=_C12266( C12058 C12266 ) C12058_=_C12268( C12058 C12268 ) C12058_=_C12270( C12058 C12270 ) C12058_=_C12272( C12058 C12272 ) C12058_=_C12274( C12058 C12274 ) \nC12058_=_C12276( C12058 C12276 ) C12058_=_C12278( C12058 C12278 ) C12058_=_C12280( C12058 C12280 ) C12058_=_C12282( C12058 C12282 ) C12058_=_C12284( C12058 C12284 ) C12058_=_C12286( C12058 C12286 ) \nC12058_=_C12288( C12058 C12288 ) C12058_=_C12290( C12058 C12290 ) C12058_=_C12310( C12058 C12310 ) C12058_=_C12312( C12058 C12312 ) C12058_=_C12352( C12058 C12352 ) C12058_=_C12354( C12058 C12354 ) \nC12058_=_C12380( C12058 C12380 ) C12058_=_C12382( C12058 C12382 ) C12058_=_C12432( C12058 C12432 ) C12058_=_C12434( C12058 C12434 ) C12058_=_C12464( C12058 C12464 ) C12058_=_C12466( C12058 C12466 ) \nC12058_=_C12468( C12058 C12468 ) C12058_=_C12470( C12058 C12470 ) C12058_=_C12472( C12058 C12472 ) C12058_=_C12474( C12058 C12474 ) C12058_=_C12476( C12058 C12476 ) C12058_=_C12478( C12058 C12478 ) \nC12058_=_C12480( C12058 C12480 ) C12058_=_C12482( C12058 C12482 ) C12060_=_C12062( C12060 C12062 ) C12060_=_C12064( C12060 C12064 ) C12060_=_C12066( C12060 C12066 ) C12060_=_C12068( C12060 C12068 ) \nC12060_=_C12070( C12060 C12070 ) C12060_=_C12072( C12060 C12072 ) C12060_=_C12074( C12060 C12074 ) C12060_=_C12076( C12060 C12076 ) C12060_=_C12078( C12060 C12078 ) C12060_=_C12080( C12060 C12080 ) \nC12060_=_C12082( C12060 C12082 ) C12060_=_C12084( C12060 C12084 ) C12060_=_C12086( C12060 C12086 ) C12060_=_C12088( C12060 C12088 ) C12060_=_C12090( C12060 C12090 ) C12060_=_C12092( C12060 C12092 ) \nC12060_=_C12094( C12060 C12094 ) C12060_=_C12096( C12060 C12096 ) C12060_=_C12098( C12060 C12098 ) C12060_=_C12100( C12060 C12100 ) C12060_=_C12102( C12060 C12102 ) C12060_=_C12104( C12060 C12104 ) \nC12060_=_C12106( C12060 C12106 ) C12060_=_C12108( C12060 C12108 ) C12060_=_C12110( C12060 C12110 ) C12060_=_C12112( C12060 C12112 ) C12060_=_C12114( C12060 C12114 ) C12060_=_C12116( C12060 C12116 ) \nC12060_=_C12118( C12060 C12118 ) C12060_=_C12120( C12060 C12120 ) C12060_=_C12122( C12060 C12122 ) C12060_=_C12124( C12060 C12124 ) C12060_=_C12126( C12060 C12126 ) C12060_=_C12128( C12060 C12128 ) \nC12060_=_C12130( C12060 C12130 ) C12060_=_C12132( C12060 C12132 ) C12060_=_C12134( C12060 C12134 ) C12060_=_C12136( C12060 C12136 ) C12060_=_C12138( C12060 C12138 ) C12060_=_C12140( C12060 C12140 ) \nC12060_=_C12142( C12060 C12142 ) C12060_=_C12144( C12060 C12144 ) C12060_=_C12146( C12060 C12146 ) C12060_=_C12148( C12060 C12148 ) C12060_=_C12150( C12060 C12150 ) C12060_=_C12152( C12060 C12152 ) \nC12060_=_C12154( C12060 C12154 ) C12060_=_C12156( C12060 C12156 ) C12060_=_C12158( C12060 C12158 ) C12060_=_C12160( C12060 C12160 ) C12060_=_C12162( C12060 C12162 ) C12060_=_C12164( C12060 C12164 ) \nC12060_=_C12166( C12060 C12166 ) C12060_=_C12168( C12060 C12168 ) C12060_=_C12170( C12060 C12170 ) C12060_=_C12172( C12060 C12172 ) C12060_=_C12174( C12060 C12174 ) C12060_=_C12176( C12060 C12176 ) \nC12060_=_C12178(</w:t>
      </w:r>
    </w:p>
    <w:p>
      <w:pPr>
        <w:pStyle w:val="PreformattedText"/>
        <w:bidi w:val="0"/>
        <w:spacing w:before="0" w:after="0"/>
        <w:jc w:val="left"/>
        <w:rPr/>
      </w:pPr>
      <w:r>
        <w:rPr/>
        <w:t xml:space="preserve"> </w:t>
      </w:r>
      <w:r>
        <w:rPr/>
        <w:t>C12060 C12178 ) C12060_=_C12180( C12060 C12180 ) C12060_=_C12182( C12060 C12182 ) C12060_=_C12184( C12060 C12184 ) C12060_=_C12186( C12060 C12186 ) C12060_=_C12188( C12060 C12188 ) \nC12060_=_C12190( C12060 C12190 ) C12060_=_C12192( C12060 C12192 ) C12060_=_C12194( C12060 C12194 ) C12060_=_C12196( C12060 C12196 ) C12060_=_C12198( C12060 C12198 ) C12060_=_C12200( C12060 C12200 ) \nC12060_=_C12202( C12060 C12202 ) C12060_=_C12204( C12060 C12204 ) C12060_=_C12206( C12060 C12206 ) C12060_=_C12208( C12060 C12208 ) C12060_=_C12210( C12060 C12210 ) C12060_=_C12212( C12060 C12212 ) \nC12060_=_C12214( C12060 C12214 ) C12060_=_C12216( C12060 C12216 ) C12060_=_C12218( C12060 C12218 ) C12060_=_C12220( C12060 C12220 ) C12060_=_C12222( C12060 C12222 ) C12060_=_C12224( C12060 C12224 ) \nC12060_=_C12226( C12060 C12226 ) C12060_=_C12228( C12060 C12228 ) C12060_=_C12230( C12060 C12230 ) C12060_=_C12232( C12060 C12232 ) C12060_=_C12234( C12060 C12234 ) C12060_=_C12236( C12060 C12236 ) \nC12060_=_C12238( C12060 C12238 ) C12060_=_C12240( C12060 C12240 ) C12060_=_C12242( C12060 C12242 ) C12060_=_C12244( C12060 C12244 ) C12060_=_C12246( C12060 C12246 ) C12060_=_C12248( C12060 C12248 ) \nC12060_=_C12250( C12060 C12250 ) C12060_=_C12252( C12060 C12252 ) C12060_=_C12254( C12060 C12254 ) C12060_=_C12256( C12060 C12256 ) C12060_=_C12258( C12060 C12258 ) C12060_=_C12260( C12060 C12260 ) \nC12060_=_C12262( C12060 C12262 ) C12060_=_C12264( C12060 C12264 ) C12060_=_C12266( C12060 C12266 ) C12060_=_C12268( C12060 C12268 ) C12060_=_C12270( C12060 C12270 ) C12060_=_C12272( C12060 C12272 ) \nC12060_=_C12274( C12060 C12274 ) C12060_=_C12276( C12060 C12276 ) C12060_=_C12278( C12060 C12278 ) C12060_=_C12280( C12060 C12280 ) C12060_=_C12282( C12060 C12282 ) C12060_=_C12284( C12060 C12284 ) \nC12060_=_C12286( C12060 C12286 ) C12060_=_C12288( C12060 C12288 ) C12060_=_C12290( C12060 C12290 ) C12060_=_C12310( C12060 C12310 ) C12060_=_C12312( C12060 C12312 ) C12060_=_C12352( C12060 C12352 ) \nC12060_=_C12354( C12060 C12354 ) C12060_=_C12380( C12060 C12380 ) C12060_=_C12382( C12060 C12382 ) C12060_=_C12432( C12060 C12432 ) C12060_=_C12434( C12060 C12434 ) C12060_=_C12464( C12060 C12464 ) \nC12060_=_C12466( C12060 C12466 ) C12060_=_C12468( C12060 C12468 ) C12060_=_C12470( C12060 C12470 ) C12060_=_C12472( C12060 C12472 ) C12060_=_C12474( C12060 C12474 ) C12060_=_C12476( C12060 C12476 ) \nC12060_=_C12478( C12060 C12478 ) C12060_=_C12480( C12060 C12480 ) C12060_=_C12482( C12060 C12482 ) C12062_=_C12064( C12062 C12064 ) C12062_=_C12066( C12062 C12066 ) C12062_=_C12068( C12062 C12068 ) \nC12062_=_C12070( C12062 C12070 ) C12062_=_C12072( C12062 C12072 ) C12062_=_C12074( C12062 C12074 ) C12062_=_C12076( C12062 C12076 ) C12062_=_C12078( C12062 C12078 ) C12062_=_C12080( C12062 C12080 ) \nC12062_=_C12082( C12062 C12082 ) C12062_=_C12084( C12062 C12084 ) C12062_=_C12086( C12062 C12086 ) C12062_=_C12088( C12062 C12088 ) C12062_=_C12090( C12062 C12090 ) C12062_=_C12092( C12062 C12092 ) \nC12062_=_C12094( C12062 C12094 ) C12062_=_C12096( C12062 C12096 ) C12062_=_C12098( C12062 C12098 ) C12062_=_C12100( C12062 C12100 ) C12062_=_C12102( C12062 C12102 ) C12062_=_C12104( C12062 C12104 ) \nC12062_=_C12106( C12062 C12106 ) C12062_=_C12108( C12062 C12108 ) C12062_=_C12110( C12062 C12110 ) C12062_=_C12112( C12062 C12112 ) C12062_=_C12114( C12062 C12114 ) C12062_=_C12116( C12062 C12116 ) \nC12062_=_C12118( C12062 C12118 ) C12062_=_C12120( C12062 C12120 ) C12062_=_C12122( C12062 C12122 ) C12062_=_C12124( C12062 C12124 ) C12062_=_C12126( C12062 C12126 ) C12062_=_C12128( C12062 C12128 ) \nC12062_=_C12130( C12062 C12130 ) C12062_=_C12132( C12062 C12132 ) C12062_=_C12134( C12062 C12134 ) C12062_=_C12136( C12062 C12136 ) C12062_=_C12138( C12062 C12138 ) C12062_=_C12140( C12062 C12140 ) \nC12062_=_C12142( C12062 C12142 ) C12062_=_C12144( C12062 C12144 ) C12062_=_C12146( C12062 C12146 ) C12062_=_C12148( C12062 C12148 ) C12062_=_C12150( C12062 C12150 ) C12062_=_C12152( C12062 C12152 ) \nC12062_=_C12154( C12062 C12154 ) C12062_=_C12156( C12062 C12156 ) C12062_=_C12158( C12062 C12158 ) C12062_=_C12160( C12062 C12160 ) C12062_=_C12162( C12062 C12162 ) C12062_=_C12164( C12062 C12164 ) \nC12062_=_C12166( C12062 C12166 ) C12062_=_C12168( C12062 C12168 ) C12062_=_C12170( C12062 C12170 ) C12062_=_C12172( C12062 C12172 ) C12062_=_C12174( C12062 C12174 ) C12062_=_C12176( C12062 C12176 ) \nC12062_=_C12178( C12062 C12178 ) C12062_=_C12180( C12062 C12180 ) C12062_=_C12182( C12062 C12182 ) C12062_=_C12184( C12062 C12184 ) C12062_=_C12186( C12062 C12186 ) C12062_=_C12188( C12062 C12188 ) \nC12062_=_C12190( C12062 C12190 ) C12062_=_C12192( C12062 C12192 ) C12062_=_C12194( C12062 C12194 ) C12062_=_C12196( C12062 C12196 ) C12062_=_C12198( C12062 C12198 ) C12062_=_C12200( C12062 C12200 ) \nC12062_=_C12202( C12062 C12202 ) C12062_=_C12204( C12062 C12204 ) C12062_=_C12206( C12062 C12206 ) C12062_=_C12208( C12062 C12208 ) C12062_=_C12210( C12062 C12210 ) C12062_=_C12212( C12062 C12212 ) \nC12062_=_C12214( C12062 C12214 ) C12062_=_C12216( C12062 C12216 ) C12062_=_C12218( C12062 C12218 ) C12062_=_C12220( C12062 C12220 ) C12062_=_C12222( C12062 C12222 ) C12062_=_C12224( C12062 C12224 ) \nC12062_=_C12226( C12062 C12226 ) C12062_=_C12228( C12062 C12228 ) C12062_=_C12230( C12062 C12230 ) C12062_=_C12232( C12062 C12232 ) C12062_=_C12234( C12062 C12234 ) C12062_=_C12236( C12062 C12236 ) \nC12062_=_C12238( C12062 C12238 ) C12062_=_C12240( C12062 C12240 ) C12062_=_C12242( C12062 C12242 ) C12062_=_C12244( C12062 C12244 ) C12062_=_C12246( C12062 C12246 ) C12062_=_C12248( C12062 C12248 ) \nC12062_=_C12250( C12062 C12250 ) C12062_=_C12252( C12062 C12252 ) C12062_=_C12254( C12062 C12254 ) C12062_=_C12256( C12062 C12256 ) C12062_=_C12258( C12062 C12258 ) C12062_=_C12260( C12062 C12260 ) \nC12062_=_C12262( C12062 C12262 ) C12062_=_C12264( C12062 C12264 ) C12062_=_C12266( C12062 C12266 ) C12062_=_C12268( C12062 C12268 ) C12062_=_C12270( C12062 C12270 ) C12062_=_C12272( C12062 C12272 ) \nC12062_=_C12274( C12062 C12274 ) C12062_=_C12276( C12062 C12276 ) C12062_=_C12278( C12062 C12278 ) C12062_=_C12280( C12062 C12280 ) C12062_=_C12282( C12062 C12282 ) C12062_=_C12284( C12062 C12284 ) \nC12062_=_C12286( C12062 C12286 ) C12062_=_C12288( C12062 C12288 ) C12062_=_C12290( C12062 C12290 ) C12062_=_C12310( C12062 C12310 ) C12062_=_C12312( C12062 C12312 ) C12062_=_C12352( C12062 C12352 ) \nC12062_=_C12354( C12062 C12354 ) C12062_=_C12380( C12062 C12380 ) C12062_=_C12382( C12062 C12382 ) C12062_=_C12432( C12062 C12432 ) C12062_=_C12434( C12062 C12434 ) C12062_=_C12464( C12062 C12464 ) \nC12062_=_C12466( C12062 C12466 ) C12062_=_C12468( C12062 C12468 ) C12062_=_C12470( C12062 C12470 ) C12062_=_C12472( C12062 C12472 ) C12062_=_C12474( C12062 C12474 ) C12062_=_C12476( C12062 C12476 ) \nC12062_=_C12478( C12062 C12478 ) C12062_=_C12480( C12062 C12480 ) C12062_=_C12482( C12062 C12482 ) C12064_=_C12066( C12064 C12066 ) C12064_=_C12068( C12064 C12068 ) C12064_=_C12070( C12064 C12070 ) \nC12064_=_C12072( C12064 C12072 ) C12064_=_C12074( C12064 C12074 ) C12064_=_C12076( C12064 C12076 ) C12064_=_C12078( C12064 C12078 ) C12064_=_C12080( C12064 C12080 ) C12064_=_C12082( C12064 C12082 ) \nC12064_=_C12084( C12064 C12084 ) C12064_=_C12086( C12064 C12086 ) C12064_=_C12088( C12064 C12088 ) C12064_=_C12090( C12064 C12090 ) C12064_=_C12092( C12064 C12092 ) C12064_=_C12094( C12064 C12094 ) \nC12064_=_C12096( C12064 C12096 ) C12064_=_C12098( C12064 C12098 ) C12064_=_C12100( C12064 C12100 ) C12064_=_C12102( C12064 C12102 ) C12064_=_C12104( C12064 C12104 ) C12064_=_C12106( C12064 C12106 ) \nC12064_=_C12108( C12064 C12108 ) C12064_=_C12110( C12064 C12110 ) C12064_=_C12112( C12064 C12112 ) C12064_=_C12114( C12064 C12114 ) C12064_=_C12116( C12064 C12116 ) C12064_=_C12118( C12064 C12118 ) \nC12064_=_C12120( C12064 C12120 ) C12064_=_C12122( C12064 C12122 ) C12064_=_C12124( C12064 C12124 ) C12064_=_C12126( C12064 C12126 ) C12064_=_C12128( C12064 C12128 ) C12064_=_C12130( C12064 C12130 ) \nC12064_=_C12132( C12064 C12132 ) C12064_=_C12134( C12064 C12134 ) C12064_=_C12136( C12064 C12136 ) C12064_=_C12138( C12064 C12138 ) C12064_=_C12140( C12064 C12140 ) C12064_=_C12142( C12064 C12142 ) \nC12064_=_C12144( C12064 C12144 ) C12064_=_C12146( C12064 C12146 ) C12064_=_C12148( C12064 C12148 ) C12064_=_C12150( C12064 C12150 ) C12064_=_C12152( C12064 C12152 ) C12064_=_C12154( C12064 C12154 ) \nC12064_=_C12156( C12064 C12156 ) C12064_=_C12158( C12064 C12158 ) C12064_=_C12160( C12064 C12160 ) C12064_=_C12162( C12064 C12162 ) C12064_=_C12164( C12064 C12164 ) C12064_=_C12166( C12064 C12166 ) \nC12064_=_C12168( C12064 C12168 ) C12064_=_C12170( C12064 C12170 ) C12064_=_C12172( C12064 C12172 ) C12064_=_C12174( C12064 C12174 ) C12064_=_C12176( C12064 C12176 ) C12064_=_C12178( C12064 C12178 ) \nC12064_=_C12180( C12064 C12180 ) C12064_=_C12182( C12064 C12182 ) C12064_=_C12184( C12064 C12184 ) C12064_=_C12186( C12064 C12186 ) C12064_=_C12188( C12064 C12188 ) C12064_=_C12190( C12064 C12190 ) \nC12064_=_C12192( C12064 C12192 ) C12064_=_C12194( C12064 C12194 ) C12064_=_C12196( C12064 C12196 ) C12064_=_C12198( C12064 C12198 ) C12064_=_C12200( C12064 C12200 ) C12064_=_C12202( C12064 C12202 ) \nC12064_=_C12204( C12064 C12204 ) C12064_=_C12206( C12064 C12206 ) C12064_=_C12208( C12064 C12208 ) C12064_=_C12210( C12064 C12210 ) C12064_=_C12212( C12064 C12212 ) C12064_=_C12214( C12064 C12214 ) \nC12064_=_C12216( C12064 C12216 ) C12064_=_C12218( C12064 C12218 ) C12064_=_C12220( C12064 C12220 ) C12064_=_C12222( C12064 C12222 ) C12064_=_C12224( C12064 C12224 ) C12064_=_C12226( C12064 C12226 ) \nC12064_=_C12228( C12064 C12228 ) C12064_=_C12230( C12064 C12230 ) C12064_=_C12232( C12064 C12232 ) C12064_=_C12234( C12064 C12234 ) C12064_=_C12236( C12064 C12236 ) C12064_=_C12238( C12064 C12238 ) \nC12064_=_C12240( C12064 C12240 ) C12064_=_C12242( C12064 C12242 ) C12064_=_C12244( C12064 C12244 ) C12064_=_C12246( C12064</w:t>
      </w:r>
    </w:p>
    <w:p>
      <w:pPr>
        <w:pStyle w:val="PreformattedText"/>
        <w:bidi w:val="0"/>
        <w:spacing w:before="0" w:after="0"/>
        <w:jc w:val="left"/>
        <w:rPr/>
      </w:pPr>
      <w:r>
        <w:rPr/>
        <w:t xml:space="preserve"> </w:t>
      </w:r>
      <w:r>
        <w:rPr/>
        <w:t>C12246 ) C12064_=_C12248( C12064 C12248 ) C12064_=_C12250( C12064 C12250 ) \nC12064_=_C12252( C12064 C12252 ) C12064_=_C12254( C12064 C12254 ) C12064_=_C12256( C12064 C12256 ) C12064_=_C12258( C12064 C12258 ) C12064_=_C12260( C12064 C12260 ) C12064_=_C12262( C12064 C12262 ) \nC12064_=_C12264( C12064 C12264 ) C12064_=_C12266( C12064 C12266 ) C12064_=_C12268( C12064 C12268 ) C12064_=_C12270( C12064 C12270 ) C12064_=_C12272( C12064 C12272 ) C12064_=_C12274( C12064 C12274 ) \nC12064_=_C12276( C12064 C12276 ) C12064_=_C12278( C12064 C12278 ) C12064_=_C12280( C12064 C12280 ) C12064_=_C12282( C12064 C12282 ) C12064_=_C12284( C12064 C12284 ) C12064_=_C12286( C12064 C12286 ) \nC12064_=_C12288( C12064 C12288 ) C12064_=_C12290( C12064 C12290 ) C12064_=_C12310( C12064 C12310 ) C12064_=_C12312( C12064 C12312 ) C12064_=_C12352( C12064 C12352 ) C12064_=_C12354( C12064 C12354 ) \nC12064_=_C12380( C12064 C12380 ) C12064_=_C12382( C12064 C12382 ) C12064_=_C12432( C12064 C12432 ) C12064_=_C12434( C12064 C12434 ) C12064_=_C12464( C12064 C12464 ) C12064_=_C12466( C12064 C12466 ) \nC12064_=_C12468( C12064 C12468 ) C12064_=_C12470( C12064 C12470 ) C12064_=_C12472( C12064 C12472 ) C12064_=_C12474( C12064 C12474 ) C12064_=_C12476( C12064 C12476 ) C12064_=_C12478( C12064 C12478 ) \nC12064_=_C12480( C12064 C12480 ) C12064_=_C12482( C12064 C12482 ) C12066_=_C12068( C12066 C12068 ) C12066_=_C12070( C12066 C12070 ) C12066_=_C12072( C12066 C12072 ) C12066_=_C12074( C12066 C12074 ) \nC12066_=_C12076( C12066 C12076 ) C12066_=_C12078( C12066 C12078 ) C12066_=_C12080( C12066 C12080 ) C12066_=_C12082( C12066 C12082 ) C12066_=_C12084( C12066 C12084 ) C12066_=_C12086( C12066 C12086 ) \nC12066_=_C12088( C12066 C12088 ) C12066_=_C12090( C12066 C12090 ) C12066_=_C12092( C12066 C12092 ) C12066_=_C12094( C12066 C12094 ) C12066_=_C12096( C12066 C12096 ) C12066_=_C12098( C12066 C12098 ) \nC12066_=_C12100( C12066 C12100 ) C12066_=_C12102( C12066 C12102 ) C12066_=_C12104( C12066 C12104 ) C12066_=_C12106( C12066 C12106 ) C12066_=_C12108( C12066 C12108 ) C12066_=_C12110( C12066 C12110 ) \nC12066_=_C12112( C12066 C12112 ) C12066_=_C12114( C12066 C12114 ) C12066_=_C12116( C12066 C12116 ) C12066_=_C12118( C12066 C12118 ) C12066_=_C12120( C12066 C12120 ) C12066_=_C12122( C12066 C12122 ) \nC12066_=_C12124( C12066 C12124 ) C12066_=_C12126( C12066 C12126 ) C12066_=_C12128( C12066 C12128 ) C12066_=_C12130( C12066 C12130 ) C12066_=_C12132( C12066 C12132 ) C12066_=_C12134( C12066 C12134 ) \nC12066_=_C12136( C12066 C12136 ) C12066_=_C12138( C12066 C12138 ) C12066_=_C12140( C12066 C12140 ) C12066_=_C12142( C12066 C12142 ) C12066_=_C12144( C12066 C12144 ) C12066_=_C12146( C12066 C12146 ) \nC12066_=_C12148( C12066 C12148 ) C12066_=_C12150( C12066 C12150 ) C12066_=_C12152( C12066 C12152 ) C12066_=_C12154( C12066 C12154 ) C12066_=_C12156( C12066 C12156 ) C12066_=_C12158( C12066 C12158 ) \nC12066_=_C12160( C12066 C12160 ) C12066_=_C12162( C12066 C12162 ) C12066_=_C12164( C12066 C12164 ) C12066_=_C12166( C12066 C12166 ) C12066_=_C12168( C12066 C12168 ) C12066_=_C12170( C12066 C12170 ) \nC12066_=_C12172( C12066 C12172 ) C12066_=_C12174( C12066 C12174 ) C12066_=_C12176( C12066 C12176 ) C12066_=_C12178( C12066 C12178 ) C12066_=_C12180( C12066 C12180 ) C12066_=_C12182( C12066 C12182 ) \nC12066_=_C12184( C12066 C12184 ) C12066_=_C12186( C12066 C12186 ) C12066_=_C12188( C12066 C12188 ) C12066_=_C12190( C12066 C12190 ) C12066_=_C12192( C12066 C12192 ) C12066_=_C12194( C12066 C12194 ) \nC12066_=_C12196( C12066 C12196 ) C12066_=_C12198( C12066 C12198 ) C12066_=_C12200( C12066 C12200 ) C12066_=_C12202( C12066 C12202 ) C12066_=_C12204( C12066 C12204 ) C12066_=_C12206( C12066 C12206 ) \nC12066_=_C12208( C12066 C12208 ) C12066_=_C12210( C12066 C12210 ) C12066_=_C12212( C12066 C12212 ) C12066_=_C12214( C12066 C12214 ) C12066_=_C12216( C12066 C12216 ) C12066_=_C12218( C12066 C12218 ) \nC12066_=_C12220( C12066 C12220 ) C12066_=_C12222( C12066 C12222 ) C12066_=_C12224( C12066 C12224 ) C12066_=_C12226( C12066 C12226 ) C12066_=_C12228( C12066 C12228 ) C12066_=_C12230( C12066 C12230 ) \nC12066_=_C12232( C12066 C12232 ) C12066_=_C12234( C12066 C12234 ) C12066_=_C12236( C12066 C12236 ) C12066_=_C12238( C12066 C12238 ) C12066_=_C12240( C12066 C12240 ) C12066_=_C12242( C12066 C12242 ) \nC12066_=_C12244( C12066 C12244 ) C12066_=_C12246( C12066 C12246 ) C12066_=_C12248( C12066 C12248 ) C12066_=_C12250( C12066 C12250 ) C12066_=_C12252( C12066 C12252 ) C12066_=_C12254( C12066 C12254 ) \nC12066_=_C12256( C12066 C12256 ) C12066_=_C12258( C12066 C12258 ) C12066_=_C12260( C12066 C12260 ) C12066_=_C12262( C12066 C12262 ) C12066_=_C12264( C12066 C12264 ) C12066_=_C12266( C12066 C12266 ) \nC12066_=_C12268( C12066 C12268 ) C12066_=_C12270( C12066 C12270 ) C12066_=_C12272( C12066 C12272 ) C12066_=_C12274( C12066 C12274 ) C12066_=_C12276( C12066 C12276 ) C12066_=_C12278( C12066 C12278 ) \nC12066_=_C12280( C12066 C12280 ) C12066_=_C12282( C12066 C12282 ) C12066_=_C12284( C12066 C12284 ) C12066_=_C12286( C12066 C12286 ) C12066_=_C12288( C12066 C12288 ) C12066_=_C12290( C12066 C12290 ) \nC12066_=_C12310( C12066 C12310 ) C12066_=_C12312( C12066 C12312 ) C12066_=_C12352( C12066 C12352 ) C12066_=_C12354( C12066 C12354 ) C12066_=_C12380( C12066 C12380 ) C12066_=_C12382( C12066 C12382 ) \nC12066_=_C12432( C12066 C12432 ) C12066_=_C12434( C12066 C12434 ) C12066_=_C12464( C12066 C12464 ) C12066_=_C12466( C12066 C12466 ) C12066_=_C12468( C12066 C12468 ) C12066_=_C12470( C12066 C12470 ) \nC12066_=_C12472( C12066 C12472 ) C12066_=_C12474( C12066 C12474 ) C12066_=_C12476( C12066 C12476 ) C12066_=_C12478( C12066 C12478 ) C12066_=_C12480( C12066 C12480 ) C12066_=_C12482( C12066 C12482 ) \nC12068_=_C12070( C12068 C12070 ) C12068_=_C12072( C12068 C12072 ) C12068_=_C12074( C12068 C12074 ) C12068_=_C12076( C12068 C12076 ) C12068_=_C12078( C12068 C12078 ) C12068_=_C12080( C12068 C12080 ) \nC12068_=_C12082( C12068 C12082 ) C12068_=_C12084( C12068 C12084 ) C12068_=_C12086( C12068 C12086 ) C12068_=_C12088( C12068 C12088 ) C12068_=_C12090( C12068 C12090 ) C12068_=_C12092( C12068 C12092 ) \nC12068_=_C12094( C12068 C12094 ) C12068_=_C12096( C12068 C12096 ) C12068_=_C12098( C12068 C12098 ) C12068_=_C12100( C12068 C12100 ) C12068_=_C12102( C12068 C12102 ) C12068_=_C12104( C12068 C12104 ) \nC12068_=_C12106( C12068 C12106 ) C12068_=_C12108( C12068 C12108 ) C12068_=_C12110( C12068 C12110 ) C12068_=_C12112( C12068 C12112 ) C12068_=_C12114( C12068 C12114 ) C12068_=_C12116( C12068 C12116 ) \nC12068_=_C12118( C12068 C12118 ) C12068_=_C12120( C12068 C12120 ) C12068_=_C12122( C12068 C12122 ) C12068_=_C12124( C12068 C12124 ) C12068_=_C12126( C12068 C12126 ) C12068_=_C12128( C12068 C12128 ) \nC12068_=_C12130( C12068 C12130 ) C12068_=_C12132( C12068 C12132 ) C12068_=_C12134( C12068 C12134 ) C12068_=_C12136( C12068 C12136 ) C12068_=_C12138( C12068 C12138 ) C12068_=_C12140( C12068 C12140 ) \nC12068_=_C12142( C12068 C12142 ) C12068_=_C12144( C12068 C12144 ) C12068_=_C12146( C12068 C12146 ) C12068_=_C12148( C12068 C12148 ) C12068_=_C12150( C12068 C12150 ) C12068_=_C12152( C12068 C12152 ) \nC12068_=_C12154( C12068 C12154 ) C12068_=_C12156( C12068 C12156 ) C12068_=_C12158( C12068 C12158 ) C12068_=_C12160( C12068 C12160 ) C12068_=_C12162( C12068 C12162 ) C12068_=_C12164( C12068 C12164 ) \nC12068_=_C12166( C12068 C12166 ) C12068_=_C12168( C12068 C12168 ) C12068_=_C12170( C12068 C12170 ) C12068_=_C12172( C12068 C12172 ) C12068_=_C12174( C12068 C12174 ) C12068_=_C12176( C12068 C12176 ) \nC12068_=_C12178( C12068 C12178 ) C12068_=_C12180( C12068 C12180 ) C12068_=_C12182( C12068 C12182 ) C12068_=_C12184( C12068 C12184 ) C12068_=_C12186( C12068 C12186 ) C12068_=_C12188( C12068 C12188 ) \nC12068_=_C12190( C12068 C12190 ) C12068_=_C12192( C12068 C12192 ) C12068_=_C12194( C12068 C12194 ) C12068_=_C12196( C12068 C12196 ) C12068_=_C12198( C12068 C12198 ) C12068_=_C12200( C12068 C12200 ) \nC12068_=_C12202( C12068 C12202 ) C12068_=_C12204( C12068 C12204 ) C12068_=_C12206( C12068 C12206 ) C12068_=_C12208( C12068 C12208 ) C12068_=_C12210( C12068 C12210 ) C12068_=_C12212( C12068 C12212 ) \nC12068_=_C12214( C12068 C12214 ) C12068_=_C12216( C12068 C12216 ) C12068_=_C12218( C12068 C12218 ) C12068_=_C12220( C12068 C12220 ) C12068_=_C12222( C12068 C12222 ) C12068_=_C12224( C12068 C12224 ) \nC12068_=_C12226( C12068 C12226 ) C12068_=_C12228( C12068 C12228 ) C12068_=_C12230( C12068 C12230 ) C12068_=_C12232( C12068 C12232 ) C12068_=_C12234( C12068 C12234 ) C12068_=_C12236( C12068 C12236 ) \nC12068_=_C12238( C12068 C12238 ) C12068_=_C12240( C12068 C12240 ) C12068_=_C12242( C12068 C12242 ) C12068_=_C12244( C12068 C12244 ) C12068_=_C12246( C12068 C12246 ) C12068_=_C12248( C12068 C12248 ) \nC12068_=_C12250( C12068 C12250 ) C12068_=_C12252( C12068 C12252 ) C12068_=_C12254( C12068 C12254 ) C12068_=_C12256( C12068 C12256 ) C12068_=_C12258( C12068 C12258 ) C12068_=_C12260( C12068 C12260 ) \nC12068_=_C12262( C12068 C12262 ) C12068_=_C12264( C12068 C12264 ) C12068_=_C12266( C12068 C12266 ) C12068_=_C12268( C12068 C12268 ) C12068_=_C12270( C12068 C12270 ) C12068_=_C12272( C12068 C12272 ) \nC12068_=_C12274( C12068 C12274 ) C12068_=_C12276( C12068 C12276 ) C12068_=_C12278( C12068 C12278 ) C12068_=_C12280( C12068 C12280 ) C12068_=_C12282( C12068 C12282 ) C12068_=_C12284( C12068 C12284 ) \nC12068_=_C12286( C12068 C12286 ) C12068_=_C12288( C12068 C12288 ) C12068_=_C12290( C12068 C12290 ) C12068_=_C12310( C12068 C12310 ) C12068_=_C12312( C12068 C12312 ) C12068_=_C12352( C12068 C12352 ) \nC12068_=_C12354( C12068 C12354 ) C12068_=_C12380( C12068 C12380 ) C12068_=_C12382( C12068 C12382 ) C12068_=_C12432( C12068 C12432 ) C12068_=_C12434( C12068 C12434 ) C12068_=_C12464( C12068 C12464 ) \nC12068_=_C12466( C12068 C12466 ) C12068_=_C12468( C12068 C12468 ) C12068_=_C12470( C12068 C12470 ) C12068_=_C12472( C12068 C12472 ) C12068_=_C12474( C12068 C12474 ) C12068_=_C12476( C12068 C12476 ) \nC12068_=_C12478( C12068</w:t>
      </w:r>
    </w:p>
    <w:p>
      <w:pPr>
        <w:pStyle w:val="PreformattedText"/>
        <w:bidi w:val="0"/>
        <w:spacing w:before="0" w:after="0"/>
        <w:jc w:val="left"/>
        <w:rPr/>
      </w:pPr>
      <w:r>
        <w:rPr/>
        <w:t xml:space="preserve"> </w:t>
      </w:r>
      <w:r>
        <w:rPr/>
        <w:t>C12478 ) C12068_=_C12480( C12068 C12480 ) C12068_=_C12482( C12068 C12482 ) C12070_=_C12072( C12070 C12072 ) C12070_=_C12074( C12070 C12074 ) C12070_=_C12076( C12070 C12076 ) \nC12070_=_C12078( C12070 C12078 ) C12070_=_C12080( C12070 C12080 ) C12070_=_C12082( C12070 C12082 ) C12070_=_C12084( C12070 C12084 ) C12070_=_C12086( C12070 C12086 ) C12070_=_C12088( C12070 C12088 ) \nC12070_=_C12090( C12070 C12090 ) C12070_=_C12092( C12070 C12092 ) C12070_=_C12094( C12070 C12094 ) C12070_=_C12096( C12070 C12096 ) C12070_=_C12098( C12070 C12098 ) C12070_=_C12100( C12070 C12100 ) \nC12070_=_C12102( C12070 C12102 ) C12070_=_C12104( C12070 C12104 ) C12070_=_C12106( C12070 C12106 ) C12070_=_C12108( C12070 C12108 ) C12070_=_C12110( C12070 C12110 ) C12070_=_C12112( C12070 C12112 ) \nC12070_=_C12114( C12070 C12114 ) C12070_=_C12116( C12070 C12116 ) C12070_=_C12118( C12070 C12118 ) C12070_=_C12120( C12070 C12120 ) C12070_=_C12122( C12070 C12122 ) C12070_=_C12124( C12070 C12124 ) \nC12070_=_C12126( C12070 C12126 ) C12070_=_C12128( C12070 C12128 ) C12070_=_C12130( C12070 C12130 ) C12070_=_C12132( C12070 C12132 ) C12070_=_C12134( C12070 C12134 ) C12070_=_C12136( C12070 C12136 ) \nC12070_=_C12138( C12070 C12138 ) C12070_=_C12140( C12070 C12140 ) C12070_=_C12142( C12070 C12142 ) C12070_=_C12144( C12070 C12144 ) C12070_=_C12146( C12070 C12146 ) C12070_=_C12148( C12070 C12148 ) \nC12070_=_C12150( C12070 C12150 ) C12070_=_C12152( C12070 C12152 ) C12070_=_C12154( C12070 C12154 ) C12070_=_C12156( C12070 C12156 ) C12070_=_C12158( C12070 C12158 ) C12070_=_C12160( C12070 C12160 ) \nC12070_=_C12162( C12070 C12162 ) C12070_=_C12164( C12070 C12164 ) C12070_=_C12166( C12070 C12166 ) C12070_=_C12168( C12070 C12168 ) C12070_=_C12170( C12070 C12170 ) C12070_=_C12172( C12070 C12172 ) \nC12070_=_C12174( C12070 C12174 ) C12070_=_C12176( C12070 C12176 ) C12070_=_C12178( C12070 C12178 ) C12070_=_C12180( C12070 C12180 ) C12070_=_C12182( C12070 C12182 ) C12070_=_C12184( C12070 C12184 ) \nC12070_=_C12186( C12070 C12186 ) C12070_=_C12188( C12070 C12188 ) C12070_=_C12190( C12070 C12190 ) C12070_=_C12192( C12070 C12192 ) C12070_=_C12194( C12070 C12194 ) C12070_=_C12196( C12070 C12196 ) \nC12070_=_C12198( C12070 C12198 ) C12070_=_C12200( C12070 C12200 ) C12070_=_C12202( C12070 C12202 ) C12070_=_C12204( C12070 C12204 ) C12070_=_C12206( C12070 C12206 ) C12070_=_C12208( C12070 C12208 ) \nC12070_=_C12210( C12070 C12210 ) C12070_=_C12212( C12070 C12212 ) C12070_=_C12214( C12070 C12214 ) C12070_=_C12216( C12070 C12216 ) C12070_=_C12218( C12070 C12218 ) C12070_=_C12220( C12070 C12220 ) \nC12070_=_C12222( C12070 C12222 ) C12070_=_C12224( C12070 C12224 ) C12070_=_C12226( C12070 C12226 ) C12070_=_C12228( C12070 C12228 ) C12070_=_C12230( C12070 C12230 ) C12070_=_C12232( C12070 C12232 ) \nC12070_=_C12234( C12070 C12234 ) C12070_=_C12236( C12070 C12236 ) C12070_=_C12238( C12070 C12238 ) C12070_=_C12240( C12070 C12240 ) C12070_=_C12242( C12070 C12242 ) C12070_=_C12244( C12070 C12244 ) \nC12070_=_C12246( C12070 C12246 ) C12070_=_C12248( C12070 C12248 ) C12070_=_C12250( C12070 C12250 ) C12070_=_C12252( C12070 C12252 ) C12070_=_C12254( C12070 C12254 ) C12070_=_C12256( C12070 C12256 ) \nC12070_=_C12258( C12070 C12258 ) C12070_=_C12260( C12070 C12260 ) C12070_=_C12262( C12070 C12262 ) C12070_=_C12264( C12070 C12264 ) C12070_=_C12266( C12070 C12266 ) C12070_=_C12268( C12070 C12268 ) \nC12070_=_C12270( C12070 C12270 ) C12070_=_C12272( C12070 C12272 ) C12070_=_C12274( C12070 C12274 ) C12070_=_C12276( C12070 C12276 ) C12070_=_C12278( C12070 C12278 ) C12070_=_C12280( C12070 C12280 ) \nC12070_=_C12282( C12070 C12282 ) C12070_=_C12284( C12070 C12284 ) C12070_=_C12286( C12070 C12286 ) C12070_=_C12288( C12070 C12288 ) C12070_=_C12290( C12070 C12290 ) C12070_=_C12310( C12070 C12310 ) \nC12070_=_C12312( C12070 C12312 ) C12070_=_C12352( C12070 C12352 ) C12070_=_C12354( C12070 C12354 ) C12070_=_C12380( C12070 C12380 ) C12070_=_C12382( C12070 C12382 ) C12070_=_C12432( C12070 C12432 ) \nC12070_=_C12434( C12070 C12434 ) C12070_=_C12464( C12070 C12464 ) C12070_=_C12466( C12070 C12466 ) C12070_=_C12468( C12070 C12468 ) C12070_=_C12470( C12070 C12470 ) C12070_=_C12472( C12070 C12472 ) \nC12070_=_C12474( C12070 C12474 ) C12070_=_C12476( C12070 C12476 ) C12070_=_C12478( C12070 C12478 ) C12070_=_C12480( C12070 C12480 ) C12070_=_C12482( C12070 C12482 ) C12072_=_C12074( C12072 C12074 ) \nC12072_=_C12076( C12072 C12076 ) C12072_=_C12078( C12072 C12078 ) C12072_=_C12080( C12072 C12080 ) C12072_=_C12082( C12072 C12082 ) C12072_=_C12084( C12072 C12084 ) C12072_=_C12086( C12072 C12086 ) \nC12072_=_C12088( C12072 C12088 ) C12072_=_C12090( C12072 C12090 ) C12072_=_C12092( C12072 C12092 ) C12072_=_C12094( C12072 C12094 ) C12072_=_C12096( C12072 C12096 ) C12072_=_C12098( C12072 C12098 ) \nC12072_=_C12100( C12072 C12100 ) C12072_=_C12102( C12072 C12102 ) C12072_=_C12104( C12072 C12104 ) C12072_=_C12106( C12072 C12106 ) C12072_=_C12108( C12072 C12108 ) C12072_=_C12110( C12072 C12110 ) \nC12072_=_C12112( C12072 C12112 ) C12072_=_C12114( C12072 C12114 ) C12072_=_C12116( C12072 C12116 ) C12072_=_C12118( C12072 C12118 ) C12072_=_C12120( C12072 C12120 ) C12072_=_C12122( C12072 C12122 ) \nC12072_=_C12124( C12072 C12124 ) C12072_=_C12126( C12072 C12126 ) C12072_=_C12128( C12072 C12128 ) C12072_=_C12130( C12072 C12130 ) C12072_=_C12132( C12072 C12132 ) C12072_=_C12134( C12072 C12134 ) \nC12072_=_C12136( C12072 C12136 ) C12072_=_C12138( C12072 C12138 ) C12072_=_C12140( C12072 C12140 ) C12072_=_C12142( C12072 C12142 ) C12072_=_C12144( C12072 C12144 ) C12072_=_C12146( C12072 C12146 ) \nC12072_=_C12148( C12072 C12148 ) C12072_=_C12150( C12072 C12150 ) C12072_=_C12152( C12072 C12152 ) C12072_=_C12154( C12072 C12154 ) C12072_=_C12156( C12072 C12156 ) C12072_=_C12158( C12072 C12158 ) \nC12072_=_C12160( C12072 C12160 ) C12072_=_C12162( C12072 C12162 ) C12072_=_C12164( C12072 C12164 ) C12072_=_C12166( C12072 C12166 ) C12072_=_C12168( C12072 C12168 ) C12072_=_C12170( C12072 C12170 ) \nC12072_=_C12172( C12072 C12172 ) C12072_=_C12174( C12072 C12174 ) C12072_=_C12176( C12072 C12176 ) C12072_=_C12178( C12072 C12178 ) C12072_=_C12180( C12072 C12180 ) C12072_=_C12182( C12072 C12182 ) \nC12072_=_C12184( C12072 C12184 ) C12072_=_C12186( C12072 C12186 ) C12072_=_C12188( C12072 C12188 ) C12072_=_C12190( C12072 C12190 ) C12072_=_C12192( C12072 C12192 ) C12072_=_C12194( C12072 C12194 ) \nC12072_=_C12196( C12072 C12196 ) C12072_=_C12198( C12072 C12198 ) C12072_=_C12200( C12072 C12200 ) C12072_=_C12202( C12072 C12202 ) C12072_=_C12204( C12072 C12204 ) C12072_=_C12206( C12072 C12206 ) \nC12072_=_C12208( C12072 C12208 ) C12072_=_C12210( C12072 C12210 ) C12072_=_C12212( C12072 C12212 ) C12072_=_C12214( C12072 C12214 ) C12072_=_C12216( C12072 C12216 ) C12072_=_C12218( C12072 C12218 ) \nC12072_=_C12220( C12072 C12220 ) C12072_=_C12222( C12072 C12222 ) C12072_=_C12224( C12072 C12224 ) C12072_=_C12226( C12072 C12226 ) C12072_=_C12228( C12072 C12228 ) C12072_=_C12230( C12072 C12230 ) \nC12072_=_C12232( C12072 C12232 ) C12072_=_C12234( C12072 C12234 ) C12072_=_C12236( C12072 C12236 ) C12072_=_C12238( C12072 C12238 ) C12072_=_C12240( C12072 C12240 ) C12072_=_C12242( C12072 C12242 ) \nC12072_=_C12244( C12072 C12244 ) C12072_=_C12246( C12072 C12246 ) C12072_=_C12248( C12072 C12248 ) C12072_=_C12250( C12072 C12250 ) C12072_=_C12252( C12072 C12252 ) C12072_=_C12254( C12072 C12254 ) \nC12072_=_C12256( C12072 C12256 ) C12072_=_C12258( C12072 C12258 ) C12072_=_C12260( C12072 C12260 ) C12072_=_C12262( C12072 C12262 ) C12072_=_C12264( C12072 C12264 ) C12072_=_C12266( C12072 C12266 ) \nC12072_=_C12268( C12072 C12268 ) C12072_=_C12270( C12072 C12270 ) C12072_=_C12272( C12072 C12272 ) C12072_=_C12274( C12072 C12274 ) C12072_=_C12276( C12072 C12276 ) C12072_=_C12278( C12072 C12278 ) \nC12072_=_C12280( C12072 C12280 ) C12072_=_C12282( C12072 C12282 ) C12072_=_C12284( C12072 C12284 ) C12072_=_C12286( C12072 C12286 ) C12072_=_C12288( C12072 C12288 ) C12072_=_C12290( C12072 C12290 ) \nC12072_=_C12314( C12072 C12314 ) C12072_=_C12316( C12072 C12316 ) C12072_=_C12436( C12072 C12436 ) C12072_=_C12438( C12072 C12438 ) C12072_=_C12484( C12072 C12484 ) C12072_=_C12486( C12072 C12486 ) \nC12072_=_C12488( C12072 C12488 ) C12072_=_C12490( C12072 C12490 ) C12072_=_C12492( C12072 C12492 ) C12072_=_C12494( C12072 C12494 ) C12072_=_C12500( C12072 C12500 ) C12072_=_C12502( C12072 C12502 ) \nC12074_=_C12076( C12074 C12076 ) C12074_=_C12078( C12074 C12078 ) C12074_=_C12080( C12074 C12080 ) C12074_=_C12082( C12074 C12082 ) C12074_=_C12084( C12074 C12084 ) C12074_=_C12086( C12074 C12086 ) \nC12074_=_C12088( C12074 C12088 ) C12074_=_C12090( C12074 C12090 ) C12074_=_C12092( C12074 C12092 ) C12074_=_C12094( C12074 C12094 ) C12074_=_C12096( C12074 C12096 ) C12074_=_C12098( C12074 C12098 ) \nC12074_=_C12100( C12074 C12100 ) C12074_=_C12102( C12074 C12102 ) C12074_=_C12104( C12074 C12104 ) C12074_=_C12106( C12074 C12106 ) C12074_=_C12108( C12074 C12108 ) C12074_=_C12110( C12074 C12110 ) \nC12074_=_C12112( C12074 C12112 ) C12074_=_C12114( C12074 C12114 ) C12074_=_C12116( C12074 C12116 ) C12074_=_C12118( C12074 C12118 ) C12074_=_C12120( C12074 C12120 ) C12074_=_C12122( C12074 C12122 ) \nC12074_=_C12124( C12074 C12124 ) C12074_=_C12126( C12074 C12126 ) C12074_=_C12128( C12074 C12128 ) C12074_=_C12130( C12074 C12130 ) C12074_=_C12132( C12074 C12132 ) C12074_=_C12134( C12074 C12134 ) \nC12074_=_C12136( C12074 C12136 ) C12074_=_C12138( C12074 C12138 ) C12074_=_C12140( C12074 C12140 ) C12074_=_C12142( C12074 C12142 ) C12074_=_C12144( C12074 C12144 ) C12074_=_C12146( C12074 C12146 ) \nC12074_=_C12148( C12074 C12148 ) C12074_=_C12150( C12074 C12150 ) C12074_=_C12152( C12074 C12152 ) C12074_=_C12154( C12074 C12154 ) C12074_=_C12156( C12074 C12156 ) C12074_=_C12158( C12074 C12158 ) \nC12074_=_C12160( C12074 C12160 ) C12074_=_C12162( C12074 C12162 ) C12074_=_C12164( C12074 C12164 ) C12074_=_C12166( C12074 C12166</w:t>
      </w:r>
    </w:p>
    <w:p>
      <w:pPr>
        <w:pStyle w:val="PreformattedText"/>
        <w:bidi w:val="0"/>
        <w:spacing w:before="0" w:after="0"/>
        <w:jc w:val="left"/>
        <w:rPr/>
      </w:pPr>
      <w:r>
        <w:rPr/>
        <w:t xml:space="preserve"> </w:t>
      </w:r>
      <w:r>
        <w:rPr/>
        <w:t>) C12074_=_C12168( C12074 C12168 ) C12074_=_C12170( C12074 C12170 ) \nC12074_=_C12172( C12074 C12172 ) C12074_=_C12174( C12074 C12174 ) C12074_=_C12176( C12074 C12176 ) C12074_=_C12178( C12074 C12178 ) C12074_=_C12180( C12074 C12180 ) C12074_=_C12182( C12074 C12182 ) \nC12074_=_C12184( C12074 C12184 ) C12074_=_C12186( C12074 C12186 ) C12074_=_C12188( C12074 C12188 ) C12074_=_C12190( C12074 C12190 ) C12074_=_C12192( C12074 C12192 ) C12074_=_C12194( C12074 C12194 ) \nC12074_=_C12196( C12074 C12196 ) C12074_=_C12198( C12074 C12198 ) C12074_=_C12200( C12074 C12200 ) C12074_=_C12202( C12074 C12202 ) C12074_=_C12204( C12074 C12204 ) C12074_=_C12206( C12074 C12206 ) \nC12074_=_C12208( C12074 C12208 ) C12074_=_C12210( C12074 C12210 ) C12074_=_C12212( C12074 C12212 ) C12074_=_C12214( C12074 C12214 ) C12074_=_C12216( C12074 C12216 ) C12074_=_C12218( C12074 C12218 ) \nC12074_=_C12220( C12074 C12220 ) C12074_=_C12222( C12074 C12222 ) C12074_=_C12224( C12074 C12224 ) C12074_=_C12226( C12074 C12226 ) C12074_=_C12228( C12074 C12228 ) C12074_=_C12230( C12074 C12230 ) \nC12074_=_C12232( C12074 C12232 ) C12074_=_C12234( C12074 C12234 ) C12074_=_C12236( C12074 C12236 ) C12074_=_C12238( C12074 C12238 ) C12074_=_C12240( C12074 C12240 ) C12074_=_C12242( C12074 C12242 ) \nC12074_=_C12244( C12074 C12244 ) C12074_=_C12246( C12074 C12246 ) C12074_=_C12248( C12074 C12248 ) C12074_=_C12250( C12074 C12250 ) C12074_=_C12252( C12074 C12252 ) C12074_=_C12254( C12074 C12254 ) \nC12074_=_C12256( C12074 C12256 ) C12074_=_C12258( C12074 C12258 ) C12074_=_C12260( C12074 C12260 ) C12074_=_C12262( C12074 C12262 ) C12074_=_C12264( C12074 C12264 ) C12074_=_C12266( C12074 C12266 ) \nC12074_=_C12268( C12074 C12268 ) C12074_=_C12270( C12074 C12270 ) C12074_=_C12272( C12074 C12272 ) C12074_=_C12274( C12074 C12274 ) C12074_=_C12276( C12074 C12276 ) C12074_=_C12278( C12074 C12278 ) \nC12074_=_C12280( C12074 C12280 ) C12074_=_C12282( C12074 C12282 ) C12074_=_C12284( C12074 C12284 ) C12074_=_C12286( C12074 C12286 ) C12074_=_C12288( C12074 C12288 ) C12074_=_C12290( C12074 C12290 ) \nC12074_=_C12314( C12074 C12314 ) C12074_=_C12316( C12074 C12316 ) C12074_=_C12436( C12074 C12436 ) C12074_=_C12438( C12074 C12438 ) C12074_=_C12484( C12074 C12484 ) C12074_=_C12486( C12074 C12486 ) \nC12074_=_C12488( C12074 C12488 ) C12074_=_C12490( C12074 C12490 ) C12074_=_C12492( C12074 C12492 ) C12074_=_C12494( C12074 C12494 ) C12074_=_C12500( C12074 C12500 ) C12074_=_C12502( C12074 C12502 ) \nC12076_=_C12078( C12076 C12078 ) C12076_=_C12080( C12076 C12080 ) C12076_=_C12082( C12076 C12082 ) C12076_=_C12084( C12076 C12084 ) C12076_=_C12086( C12076 C12086 ) C12076_=_C12088( C12076 C12088 ) \nC12076_=_C12090( C12076 C12090 ) C12076_=_C12092( C12076 C12092 ) C12076_=_C12094( C12076 C12094 ) C12076_=_C12096( C12076 C12096 ) C12076_=_C12098( C12076 C12098 ) C12076_=_C12100( C12076 C12100 ) \nC12076_=_C12102( C12076 C12102 ) C12076_=_C12104( C12076 C12104 ) C12076_=_C12106( C12076 C12106 ) C12076_=_C12108( C12076 C12108 ) C12076_=_C12110( C12076 C12110 ) C12076_=_C12112( C12076 C12112 ) \nC12076_=_C12114( C12076 C12114 ) C12076_=_C12116( C12076 C12116 ) C12076_=_C12118( C12076 C12118 ) C12076_=_C12120( C12076 C12120 ) C12076_=_C12122( C12076 C12122 ) C12076_=_C12124( C12076 C12124 ) \nC12076_=_C12126( C12076 C12126 ) C12076_=_C12128( C12076 C12128 ) C12076_=_C12130( C12076 C12130 ) C12076_=_C12132( C12076 C12132 ) C12076_=_C12134( C12076 C12134 ) C12076_=_C12136( C12076 C12136 ) \nC12076_=_C12138( C12076 C12138 ) C12076_=_C12140( C12076 C12140 ) C12076_=_C12142( C12076 C12142 ) C12076_=_C12144( C12076 C12144 ) C12076_=_C12146( C12076 C12146 ) C12076_=_C12148( C12076 C12148 ) \nC12076_=_C12150( C12076 C12150 ) C12076_=_C12152( C12076 C12152 ) C12076_=_C12154( C12076 C12154 ) C12076_=_C12156( C12076 C12156 ) C12076_=_C12158( C12076 C12158 ) C12076_=_C12160( C12076 C12160 ) \nC12076_=_C12162( C12076 C12162 ) C12076_=_C12164( C12076 C12164 ) C12076_=_C12166( C12076 C12166 ) C12076_=_C12168( C12076 C12168 ) C12076_=_C12170( C12076 C12170 ) C12076_=_C12172( C12076 C12172 ) \nC12076_=_C12174( C12076 C12174 ) C12076_=_C12176( C12076 C12176 ) C12076_=_C12178( C12076 C12178 ) C12076_=_C12180( C12076 C12180 ) C12076_=_C12182( C12076 C12182 ) C12076_=_C12184( C12076 C12184 ) \nC12076_=_C12186( C12076 C12186 ) C12076_=_C12188( C12076 C12188 ) C12076_=_C12190( C12076 C12190 ) C12076_=_C12192( C12076 C12192 ) C12076_=_C12194( C12076 C12194 ) C12076_=_C12196( C12076 C12196 ) \nC12076_=_C12198( C12076 C12198 ) C12076_=_C12200( C12076 C12200 ) C12076_=_C12202( C12076 C12202 ) C12076_=_C12204( C12076 C12204 ) C12076_=_C12206( C12076 C12206 ) C12076_=_C12208( C12076 C12208 ) \nC12076_=_C12210( C12076 C12210 ) C12076_=_C12212( C12076 C12212 ) C12076_=_C12214( C12076 C12214 ) C12076_=_C12216( C12076 C12216 ) C12076_=_C12218( C12076 C12218 ) C12076_=_C12220( C12076 C12220 ) \nC12076_=_C12222( C12076 C12222 ) C12076_=_C12224( C12076 C12224 ) C12076_=_C12226( C12076 C12226 ) C12076_=_C12228( C12076 C12228 ) C12076_=_C12230( C12076 C12230 ) C12076_=_C12232( C12076 C12232 ) \nC12076_=_C12234( C12076 C12234 ) C12076_=_C12236( C12076 C12236 ) C12076_=_C12238( C12076 C12238 ) C12076_=_C12240( C12076 C12240 ) C12076_=_C12242( C12076 C12242 ) C12076_=_C12244( C12076 C12244 ) \nC12076_=_C12246( C12076 C12246 ) C12076_=_C12248( C12076 C12248 ) C12076_=_C12250( C12076 C12250 ) C12076_=_C12252( C12076 C12252 ) C12076_=_C12254( C12076 C12254 ) C12076_=_C12256( C12076 C12256 ) \nC12076_=_C12258( C12076 C12258 ) C12076_=_C12260( C12076 C12260 ) C12076_=_C12262( C12076 C12262 ) C12076_=_C12264( C12076 C12264 ) C12076_=_C12266( C12076 C12266 ) C12076_=_C12268( C12076 C12268 ) \nC12076_=_C12270( C12076 C12270 ) C12076_=_C12272( C12076 C12272 ) C12076_=_C12274( C12076 C12274 ) C12076_=_C12276( C12076 C12276 ) C12076_=_C12278( C12076 C12278 ) C12076_=_C12280( C12076 C12280 ) \nC12076_=_C12282( C12076 C12282 ) C12076_=_C12284( C12076 C12284 ) C12076_=_C12286( C12076 C12286 ) C12076_=_C12288( C12076 C12288 ) C12076_=_C12290( C12076 C12290 ) C12076_=_C12314( C12076 C12314 ) \nC12076_=_C12316( C12076 C12316 ) C12076_=_C12436( C12076 C12436 ) C12076_=_C12438( C12076 C12438 ) C12076_=_C12484( C12076 C12484 ) C12076_=_C12486( C12076 C12486 ) C12076_=_C12488( C12076 C12488 ) \nC12076_=_C12490( C12076 C12490 ) C12076_=_C12492( C12076 C12492 ) C12076_=_C12494( C12076 C12494 ) C12076_=_C12500( C12076 C12500 ) C12076_=_C12502( C12076 C12502 ) C12078_=_C12080( C12078 C12080 ) \nC12078_=_C12082( C12078 C12082 ) C12078_=_C12084( C12078 C12084 ) C12078_=_C12086( C12078 C12086 ) C12078_=_C12088( C12078 C12088 ) C12078_=_C12090( C12078 C12090 ) C12078_=_C12092( C12078 C12092 ) \nC12078_=_C12094( C12078 C12094 ) C12078_=_C12096( C12078 C12096 ) C12078_=_C12098( C12078 C12098 ) C12078_=_C12100( C12078 C12100 ) C12078_=_C12102( C12078 C12102 ) C12078_=_C12104( C12078 C12104 ) \nC12078_=_C12106( C12078 C12106 ) C12078_=_C12108( C12078 C12108 ) C12078_=_C12110( C12078 C12110 ) C12078_=_C12112( C12078 C12112 ) C12078_=_C12114( C12078 C12114 ) C12078_=_C12116( C12078 C12116 ) \nC12078_=_C12118( C12078 C12118 ) C12078_=_C12120( C12078 C12120 ) C12078_=_C12122( C12078 C12122 ) C12078_=_C12124( C12078 C12124 ) C12078_=_C12126( C12078 C12126 ) C12078_=_C12128( C12078 C12128 ) \nC12078_=_C12130( C12078 C12130 ) C12078_=_C12132( C12078 C12132 ) C12078_=_C12134( C12078 C12134 ) C12078_=_C12136( C12078 C12136 ) C12078_=_C12138( C12078 C12138 ) C12078_=_C12140( C12078 C12140 ) \nC12078_=_C12142( C12078 C12142 ) C12078_=_C12144( C12078 C12144 ) C12078_=_C12146( C12078 C12146 ) C12078_=_C12148( C12078 C12148 ) C12078_=_C12150( C12078 C12150 ) C12078_=_C12152( C12078 C12152 ) \nC12078_=_C12154( C12078 C12154 ) C12078_=_C12156( C12078 C12156 ) C12078_=_C12158( C12078 C12158 ) C12078_=_C12160( C12078 C12160 ) C12078_=_C12162( C12078 C12162 ) C12078_=_C12164( C12078 C12164 ) \nC12078_=_C12166( C12078 C12166 ) C12078_=_C12168( C12078 C12168 ) C12078_=_C12170( C12078 C12170 ) C12078_=_C12172( C12078 C12172 ) C12078_=_C12174( C12078 C12174 ) C12078_=_C12176( C12078 C12176 ) \nC12078_=_C12178( C12078 C12178 ) C12078_=_C12180( C12078 C12180 ) C12078_=_C12182( C12078 C12182 ) C12078_=_C12184( C12078 C12184 ) C12078_=_C12186( C12078 C12186 ) C12078_=_C12188( C12078 C12188 ) \nC12078_=_C12190( C12078 C12190 ) C12078_=_C12192( C12078 C12192 ) C12078_=_C12194( C12078 C12194 ) C12078_=_C12196( C12078 C12196 ) C12078_=_C12198( C12078 C12198 ) C12078_=_C12200( C12078 C12200 ) \nC12078_=_C12202( C12078 C12202 ) C12078_=_C12204( C12078 C12204 ) C12078_=_C12206( C12078 C12206 ) C12078_=_C12208( C12078 C12208 ) C12078_=_C12210( C12078 C12210 ) C12078_=_C12212( C12078 C12212 ) \nC12078_=_C12214( C12078 C12214 ) C12078_=_C12216( C12078 C12216 ) C12078_=_C12218( C12078 C12218 ) C12078_=_C12220( C12078 C12220 ) C12078_=_C12222( C12078 C12222 ) C12078_=_C12224( C12078 C12224 ) \nC12078_=_C12226( C12078 C12226 ) C12078_=_C12228( C12078 C12228 ) C12078_=_C12230( C12078 C12230 ) C12078_=_C12232( C12078 C12232 ) C12078_=_C12234( C12078 C12234 ) C12078_=_C12236( C12078 C12236 ) \nC12078_=_C12238( C12078 C12238 ) C12078_=_C12240( C12078 C12240 ) C12078_=_C12242( C12078 C12242 ) C12078_=_C12244( C12078 C12244 ) C12078_=_C12246( C12078 C12246 ) C12078_=_C12248( C12078 C12248 ) \nC12078_=_C12250( C12078 C12250 ) C12078_=_C12252( C12078 C12252 ) C12078_=_C12254( C12078 C12254 ) C12078_=_C12256( C12078 C12256 ) C12078_=_C12258( C12078 C12258 ) C12078_=_C12260( C12078 C12260 ) \nC12078_=_C12262( C12078 C12262 ) C12078_=_C12264( C12078 C12264 ) C12078_=_C12266( C12078 C12266 ) C12078_=_C12268( C12078 C12268 ) C12078_=_C12270( C12078 C12270 ) C12078_=_C12272( C12078 C12272 ) \nC12078_=_C12274( C12078 C12274 ) C12078_=_C12276( C12078 C12276 ) C12078_=_C12278( C12078 C12278 ) C12078_=_C12280( C12078 C12280 ) C12078_=_C12282( C12078 C12282 ) C12078_=_C12284( C12078 C12284 ) \nC12078_=_C12286( C12078 C12286</w:t>
      </w:r>
    </w:p>
    <w:p>
      <w:pPr>
        <w:pStyle w:val="PreformattedText"/>
        <w:bidi w:val="0"/>
        <w:spacing w:before="0" w:after="0"/>
        <w:jc w:val="left"/>
        <w:rPr/>
      </w:pPr>
      <w:r>
        <w:rPr/>
        <w:t xml:space="preserve"> </w:t>
      </w:r>
      <w:r>
        <w:rPr/>
        <w:t>) C12078_=_C12288( C12078 C12288 ) C12078_=_C12290( C12078 C12290 ) C12078_=_C12314( C12078 C12314 ) C12078_=_C12316( C12078 C12316 ) C12078_=_C12436( C12078 C12436 ) \nC12078_=_C12438( C12078 C12438 ) C12078_=_C12484( C12078 C12484 ) C12078_=_C12486( C12078 C12486 ) C12078_=_C12488( C12078 C12488 ) C12078_=_C12490( C12078 C12490 ) C12078_=_C12492( C12078 C12492 ) \nC12078_=_C12494( C12078 C12494 ) C12078_=_C12500( C12078 C12500 ) C12078_=_C12502( C12078 C12502 ) C12080_=_C12082( C12080 C12082 ) C12080_=_C12084( C12080 C12084 ) C12080_=_C12086( C12080 C12086 ) \nC12080_=_C12088( C12080 C12088 ) C12080_=_C12090( C12080 C12090 ) C12080_=_C12092( C12080 C12092 ) C12080_=_C12094( C12080 C12094 ) C12080_=_C12096( C12080 C12096 ) C12080_=_C12098( C12080 C12098 ) \nC12080_=_C12100( C12080 C12100 ) C12080_=_C12102( C12080 C12102 ) C12080_=_C12104( C12080 C12104 ) C12080_=_C12106( C12080 C12106 ) C12080_=_C12108( C12080 C12108 ) C12080_=_C12110( C12080 C12110 ) \nC12080_=_C12112( C12080 C12112 ) C12080_=_C12114( C12080 C12114 ) C12080_=_C12116( C12080 C12116 ) C12080_=_C12118( C12080 C12118 ) C12080_=_C12120( C12080 C12120 ) C12080_=_C12122( C12080 C12122 ) \nC12080_=_C12124( C12080 C12124 ) C12080_=_C12126( C12080 C12126 ) C12080_=_C12128( C12080 C12128 ) C12080_=_C12130( C12080 C12130 ) C12080_=_C12132( C12080 C12132 ) C12080_=_C12134( C12080 C12134 ) \nC12080_=_C12136( C12080 C12136 ) C12080_=_C12138( C12080 C12138 ) C12080_=_C12140( C12080 C12140 ) C12080_=_C12142( C12080 C12142 ) C12080_=_C12144( C12080 C12144 ) C12080_=_C12146( C12080 C12146 ) \nC12080_=_C12148( C12080 C12148 ) C12080_=_C12150( C12080 C12150 ) C12080_=_C12152( C12080 C12152 ) C12080_=_C12154( C12080 C12154 ) C12080_=_C12156( C12080 C12156 ) C12080_=_C12158( C12080 C12158 ) \nC12080_=_C12160( C12080 C12160 ) C12080_=_C12162( C12080 C12162 ) C12080_=_C12164( C12080 C12164 ) C12080_=_C12166( C12080 C12166 ) C12080_=_C12168( C12080 C12168 ) C12080_=_C12170( C12080 C12170 ) \nC12080_=_C12172( C12080 C12172 ) C12080_=_C12174( C12080 C12174 ) C12080_=_C12176( C12080 C12176 ) C12080_=_C12178( C12080 C12178 ) C12080_=_C12180( C12080 C12180 ) C12080_=_C12182( C12080 C12182 ) \nC12080_=_C12184( C12080 C12184 ) C12080_=_C12186( C12080 C12186 ) C12080_=_C12188( C12080 C12188 ) C12080_=_C12190( C12080 C12190 ) C12080_=_C12192( C12080 C12192 ) C12080_=_C12194( C12080 C12194 ) \nC12080_=_C12196( C12080 C12196 ) C12080_=_C12198( C12080 C12198 ) C12080_=_C12200( C12080 C12200 ) C12080_=_C12202( C12080 C12202 ) C12080_=_C12204( C12080 C12204 ) C12080_=_C12206( C12080 C12206 ) \nC12080_=_C12208( C12080 C12208 ) C12080_=_C12210( C12080 C12210 ) C12080_=_C12212( C12080 C12212 ) C12080_=_C12214( C12080 C12214 ) C12080_=_C12216( C12080 C12216 ) C12080_=_C12218( C12080 C12218 ) \nC12080_=_C12220( C12080 C12220 ) C12080_=_C12222( C12080 C12222 ) C12080_=_C12224( C12080 C12224 ) C12080_=_C12226( C12080 C12226 ) C12080_=_C12228( C12080 C12228 ) C12080_=_C12230( C12080 C12230 ) \nC12080_=_C12232( C12080 C12232 ) C12080_=_C12234( C12080 C12234 ) C12080_=_C12236( C12080 C12236 ) C12080_=_C12238( C12080 C12238 ) C12080_=_C12240( C12080 C12240 ) C12080_=_C12242( C12080 C12242 ) \nC12080_=_C12244( C12080 C12244 ) C12080_=_C12246( C12080 C12246 ) C12080_=_C12248( C12080 C12248 ) C12080_=_C12250( C12080 C12250 ) C12080_=_C12252( C12080 C12252 ) C12080_=_C12254( C12080 C12254 ) \nC12080_=_C12256( C12080 C12256 ) C12080_=_C12258( C12080 C12258 ) C12080_=_C12260( C12080 C12260 ) C12080_=_C12262( C12080 C12262 ) C12080_=_C12264( C12080 C12264 ) C12080_=_C12266( C12080 C12266 ) \nC12080_=_C12268( C12080 C12268 ) C12080_=_C12270( C12080 C12270 ) C12080_=_C12272( C12080 C12272 ) C12080_=_C12274( C12080 C12274 ) C12080_=_C12276( C12080 C12276 ) C12080_=_C12278( C12080 C12278 ) \nC12080_=_C12280( C12080 C12280 ) C12080_=_C12282( C12080 C12282 ) C12080_=_C12284( C12080 C12284 ) C12080_=_C12286( C12080 C12286 ) C12080_=_C12288( C12080 C12288 ) C12080_=_C12290( C12080 C12290 ) \nC12080_=_C12314( C12080 C12314 ) C12080_=_C12316( C12080 C12316 ) C12080_=_C12436( C12080 C12436 ) C12080_=_C12438( C12080 C12438 ) C12080_=_C12484( C12080 C12484 ) C12080_=_C12486( C12080 C12486 ) \nC12080_=_C12488( C12080 C12488 ) C12080_=_C12490( C12080 C12490 ) C12080_=_C12492( C12080 C12492 ) C12080_=_C12494( C12080 C12494 ) C12080_=_C12500( C12080 C12500 ) C12080_=_C12502( C12080 C12502 ) \nC12082_=_C12084( C12082 C12084 ) C12082_=_C12086( C12082 C12086 ) C12082_=_C12088( C12082 C12088 ) C12082_=_C12090( C12082 C12090 ) C12082_=_C12092( C12082 C12092 ) C12082_=_C12094( C12082 C12094 ) \nC12082_=_C12096( C12082 C12096 ) C12082_=_C12098( C12082 C12098 ) C12082_=_C12100( C12082 C12100 ) C12082_=_C12102( C12082 C12102 ) C12082_=_C12104( C12082 C12104 ) C12082_=_C12106( C12082 C12106 ) \nC12082_=_C12108( C12082 C12108 ) C12082_=_C12110( C12082 C12110 ) C12082_=_C12112( C12082 C12112 ) C12082_=_C12114( C12082 C12114 ) C12082_=_C12116( C12082 C12116 ) C12082_=_C12118( C12082 C12118 ) \nC12082_=_C12120( C12082 C12120 ) C12082_=_C12122( C12082 C12122 ) C12082_=_C12124( C12082 C12124 ) C12082_=_C12126( C12082 C12126 ) C12082_=_C12128( C12082 C12128 ) C12082_=_C12130( C12082 C12130 ) \nC12082_=_C12132( C12082 C12132 ) C12082_=_C12134( C12082 C12134 ) C12082_=_C12136( C12082 C12136 ) C12082_=_C12138( C12082 C12138 ) C12082_=_C12140( C12082 C12140 ) C12082_=_C12142( C12082 C12142 ) \nC12082_=_C12144( C12082 C12144 ) C12082_=_C12146( C12082 C12146 ) C12082_=_C12148( C12082 C12148 ) C12082_=_C12150( C12082 C12150 ) C12082_=_C12152( C12082 C12152 ) C12082_=_C12154( C12082 C12154 ) \nC12082_=_C12156( C12082 C12156 ) C12082_=_C12158( C12082 C12158 ) C12082_=_C12160( C12082 C12160 ) C12082_=_C12162( C12082 C12162 ) C12082_=_C12164( C12082 C12164 ) C12082_=_C12166( C12082 C12166 ) \nC12082_=_C12168( C12082 C12168 ) C12082_=_C12170( C12082 C12170 ) C12082_=_C12172( C12082 C12172 ) C12082_=_C12174( C12082 C12174 ) C12082_=_C12176( C12082 C12176 ) C12082_=_C12178( C12082 C12178 ) \nC12082_=_C12180( C12082 C12180 ) C12082_=_C12182( C12082 C12182 ) C12082_=_C12184( C12082 C12184 ) C12082_=_C12186( C12082 C12186 ) C12082_=_C12188( C12082 C12188 ) C12082_=_C12190( C12082 C12190 ) \nC12082_=_C12192( C12082 C12192 ) C12082_=_C12194( C12082 C12194 ) C12082_=_C12196( C12082 C12196 ) C12082_=_C12198( C12082 C12198 ) C12082_=_C12200( C12082 C12200 ) C12082_=_C12202( C12082 C12202 ) \nC12082_=_C12204( C12082 C12204 ) C12082_=_C12206( C12082 C12206 ) C12082_=_C12208( C12082 C12208 ) C12082_=_C12210( C12082 C12210 ) C12082_=_C12212( C12082 C12212 ) C12082_=_C12214( C12082 C12214 ) \nC12082_=_C12216( C12082 C12216 ) C12082_=_C12218( C12082 C12218 ) C12082_=_C12220( C12082 C12220 ) C12082_=_C12222( C12082 C12222 ) C12082_=_C12224( C12082 C12224 ) C12082_=_C12226( C12082 C12226 ) \nC12082_=_C12228( C12082 C12228 ) C12082_=_C12230( C12082 C12230 ) C12082_=_C12232( C12082 C12232 ) C12082_=_C12234( C12082 C12234 ) C12082_=_C12236( C12082 C12236 ) C12082_=_C12238( C12082 C12238 ) \nC12082_=_C12240( C12082 C12240 ) C12082_=_C12242( C12082 C12242 ) C12082_=_C12244( C12082 C12244 ) C12082_=_C12246( C12082 C12246 ) C12082_=_C12248( C12082 C12248 ) C12082_=_C12250( C12082 C12250 ) \nC12082_=_C12252( C12082 C12252 ) C12082_=_C12254( C12082 C12254 ) C12082_=_C12256( C12082 C12256 ) C12082_=_C12258( C12082 C12258 ) C12082_=_C12260( C12082 C12260 ) C12082_=_C12262( C12082 C12262 ) \nC12082_=_C12264( C12082 C12264 ) C12082_=_C12266( C12082 C12266 ) C12082_=_C12268( C12082 C12268 ) C12082_=_C12270( C12082 C12270 ) C12082_=_C12272( C12082 C12272 ) C12082_=_C12274( C12082 C12274 ) \nC12082_=_C12276( C12082 C12276 ) C12082_=_C12278( C12082 C12278 ) C12082_=_C12280( C12082 C12280 ) C12082_=_C12282( C12082 C12282 ) C12082_=_C12284( C12082 C12284 ) C12082_=_C12286( C12082 C12286 ) \nC12082_=_C12288( C12082 C12288 ) C12082_=_C12290( C12082 C12290 ) C12082_=_C12314( C12082 C12314 ) C12082_=_C12316( C12082 C12316 ) C12082_=_C12436( C12082 C12436 ) C12082_=_C12438( C12082 C12438 ) \nC12082_=_C12484( C12082 C12484 ) C12082_=_C12486( C12082 C12486 ) C12082_=_C12488( C12082 C12488 ) C12082_=_C12490( C12082 C12490 ) C12082_=_C12492( C12082 C12492 ) C12082_=_C12494( C12082 C12494 ) \nC12082_=_C12500( C12082 C12500 ) C12082_=_C12502( C12082 C12502 ) C12084_=_C12086( C12084 C12086 ) C12084_=_C12088( C12084 C12088 ) C12084_=_C12090( C12084 C12090 ) C12084_=_C12092( C12084 C12092 ) \nC12084_=_C12094( C12084 C12094 ) C12084_=_C12096( C12084 C12096 ) C12084_=_C12098( C12084 C12098 ) C12084_=_C12100( C12084 C12100 ) C12084_=_C12102( C12084 C12102 ) C12084_=_C12104( C12084 C12104 ) \nC12084_=_C12106( C12084 C12106 ) C12084_=_C12108( C12084 C12108 ) C12084_=_C12110( C12084 C12110 ) C12084_=_C12112( C12084 C12112 ) C12084_=_C12114( C12084 C12114 ) C12084_=_C12116( C12084 C12116 ) \nC12084_=_C12118( C12084 C12118 ) C12084_=_C12120( C12084 C12120 ) C12084_=_C12122( C12084 C12122 ) C12084_=_C12124( C12084 C12124 ) C12084_=_C12126( C12084 C12126 ) C12084_=_C12128( C12084 C12128 ) \nC12084_=_C12130( C12084 C12130 ) C12084_=_C12132( C12084 C12132 ) C12084_=_C12134( C12084 C12134 ) C12084_=_C12136( C12084 C12136 ) C12084_=_C12138( C12084 C12138 ) C12084_=_C12140( C12084 C12140 ) \nC12084_=_C12142( C12084 C12142 ) C12084_=_C12144( C12084 C12144 ) C12084_=_C12146( C12084 C12146 ) C12084_=_C12148( C12084 C12148 ) C12084_=_C12150( C12084 C12150 ) C12084_=_C12152( C12084 C12152 ) \nC12084_=_C12154( C12084 C12154 ) C12084_=_C12156( C12084 C12156 ) C12084_=_C12158( C12084 C12158 ) C12084_=_C12160( C12084 C12160 ) C12084_=_C12162( C12084 C12162 ) C12084_=_C12164( C12084 C12164 ) \nC12084_=_C12166( C12084 C12166 ) C12084_=_C12168( C12084 C12168 ) C12084_=_C12170( C12084 C12170 ) C12084_=_C12172( C12084 C12172 ) C12084_=_C12174( C12084 C12174 ) C12084_=_C12176( C12084 C12176 ) \nC12084_=_C12178( C12084 C12178 ) C12084_=_C12180( C12084 C12180 ) C12084_=_C12182( C12084 C12182 ) C12084_=_C12184( C12084 C12184 )</w:t>
      </w:r>
    </w:p>
    <w:p>
      <w:pPr>
        <w:pStyle w:val="PreformattedText"/>
        <w:bidi w:val="0"/>
        <w:spacing w:before="0" w:after="0"/>
        <w:jc w:val="left"/>
        <w:rPr/>
      </w:pPr>
      <w:r>
        <w:rPr/>
        <w:t xml:space="preserve"> </w:t>
      </w:r>
      <w:r>
        <w:rPr/>
        <w:t>C12084_=_C12186( C12084 C12186 ) C12084_=_C12188( C12084 C12188 ) \nC12084_=_C12190( C12084 C12190 ) C12084_=_C12192( C12084 C12192 ) C12084_=_C12194( C12084 C12194 ) C12084_=_C12196( C12084 C12196 ) C12084_=_C12198( C12084 C12198 ) C12084_=_C12200( C12084 C12200 ) \nC12084_=_C12202( C12084 C12202 ) C12084_=_C12204( C12084 C12204 ) C12084_=_C12206( C12084 C12206 ) C12084_=_C12208( C12084 C12208 ) C12084_=_C12210( C12084 C12210 ) C12084_=_C12212( C12084 C12212 ) \nC12084_=_C12214( C12084 C12214 ) C12084_=_C12216( C12084 C12216 ) C12084_=_C12218( C12084 C12218 ) C12084_=_C12220( C12084 C12220 ) C12084_=_C12222( C12084 C12222 ) C12084_=_C12224( C12084 C12224 ) \nC12084_=_C12226( C12084 C12226 ) C12084_=_C12228( C12084 C12228 ) C12084_=_C12230( C12084 C12230 ) C12084_=_C12232( C12084 C12232 ) C12084_=_C12234( C12084 C12234 ) C12084_=_C12236( C12084 C12236 ) \nC12084_=_C12238( C12084 C12238 ) C12084_=_C12240( C12084 C12240 ) C12084_=_C12242( C12084 C12242 ) C12084_=_C12244( C12084 C12244 ) C12084_=_C12246( C12084 C12246 ) C12084_=_C12248( C12084 C12248 ) \nC12084_=_C12250( C12084 C12250 ) C12084_=_C12252( C12084 C12252 ) C12084_=_C12254( C12084 C12254 ) C12084_=_C12256( C12084 C12256 ) C12084_=_C12258( C12084 C12258 ) C12084_=_C12260( C12084 C12260 ) \nC12084_=_C12262( C12084 C12262 ) C12084_=_C12264( C12084 C12264 ) C12084_=_C12266( C12084 C12266 ) C12084_=_C12268( C12084 C12268 ) C12084_=_C12270( C12084 C12270 ) C12084_=_C12272( C12084 C12272 ) \nC12084_=_C12274( C12084 C12274 ) C12084_=_C12276( C12084 C12276 ) C12084_=_C12278( C12084 C12278 ) C12084_=_C12280( C12084 C12280 ) C12084_=_C12282( C12084 C12282 ) C12084_=_C12284( C12084 C12284 ) \nC12084_=_C12286( C12084 C12286 ) C12084_=_C12288( C12084 C12288 ) C12084_=_C12290( C12084 C12290 ) C12084_=_C12314( C12084 C12314 ) C12084_=_C12316( C12084 C12316 ) C12084_=_C12436( C12084 C12436 ) \nC12084_=_C12438( C12084 C12438 ) C12084_=_C12484( C12084 C12484 ) C12084_=_C12486( C12084 C12486 ) C12084_=_C12488( C12084 C12488 ) C12084_=_C12490( C12084 C12490 ) C12084_=_C12492( C12084 C12492 ) \nC12084_=_C12494( C12084 C12494 ) C12084_=_C12500( C12084 C12500 ) C12084_=_C12502( C12084 C12502 ) C12086_=_C12088( C12086 C12088 ) C12086_=_C12090( C12086 C12090 ) C12086_=_C12092( C12086 C12092 ) \nC12086_=_C12094( C12086 C12094 ) C12086_=_C12096( C12086 C12096 ) C12086_=_C12098( C12086 C12098 ) C12086_=_C12100( C12086 C12100 ) C12086_=_C12102( C12086 C12102 ) C12086_=_C12104( C12086 C12104 ) \nC12086_=_C12106( C12086 C12106 ) C12086_=_C12108( C12086 C12108 ) C12086_=_C12110( C12086 C12110 ) C12086_=_C12112( C12086 C12112 ) C12086_=_C12114( C12086 C12114 ) C12086_=_C12116( C12086 C12116 ) \nC12086_=_C12118( C12086 C12118 ) C12086_=_C12120( C12086 C12120 ) C12086_=_C12122( C12086 C12122 ) C12086_=_C12124( C12086 C12124 ) C12086_=_C12126( C12086 C12126 ) C12086_=_C12128( C12086 C12128 ) \nC12086_=_C12130( C12086 C12130 ) C12086_=_C12132( C12086 C12132 ) C12086_=_C12134( C12086 C12134 ) C12086_=_C12136( C12086 C12136 ) C12086_=_C12138( C12086 C12138 ) C12086_=_C12140( C12086 C12140 ) \nC12086_=_C12142( C12086 C12142 ) C12086_=_C12144( C12086 C12144 ) C12086_=_C12146( C12086 C12146 ) C12086_=_C12148( C12086 C12148 ) C12086_=_C12150( C12086 C12150 ) C12086_=_C12152( C12086 C12152 ) \nC12086_=_C12154( C12086 C12154 ) C12086_=_C12156( C12086 C12156 ) C12086_=_C12158( C12086 C12158 ) C12086_=_C12160( C12086 C12160 ) C12086_=_C12162( C12086 C12162 ) C12086_=_C12164( C12086 C12164 ) \nC12086_=_C12166( C12086 C12166 ) C12086_=_C12168( C12086 C12168 ) C12086_=_C12170( C12086 C12170 ) C12086_=_C12172( C12086 C12172 ) C12086_=_C12174( C12086 C12174 ) C12086_=_C12176( C12086 C12176 ) \nC12086_=_C12178( C12086 C12178 ) C12086_=_C12180( C12086 C12180 ) C12086_=_C12182( C12086 C12182 ) C12086_=_C12184( C12086 C12184 ) C12086_=_C12186( C12086 C12186 ) C12086_=_C12188( C12086 C12188 ) \nC12086_=_C12190( C12086 C12190 ) C12086_=_C12192( C12086 C12192 ) C12086_=_C12194( C12086 C12194 ) C12086_=_C12196( C12086 C12196 ) C12086_=_C12198( C12086 C12198 ) C12086_=_C12200( C12086 C12200 ) \nC12086_=_C12202( C12086 C12202 ) C12086_=_C12204( C12086 C12204 ) C12086_=_C12206( C12086 C12206 ) C12086_=_C12208( C12086 C12208 ) C12086_=_C12210( C12086 C12210 ) C12086_=_C12212( C12086 C12212 ) \nC12086_=_C12214( C12086 C12214 ) C12086_=_C12216( C12086 C12216 ) C12086_=_C12218( C12086 C12218 ) C12086_=_C12220( C12086 C12220 ) C12086_=_C12222( C12086 C12222 ) C12086_=_C12224( C12086 C12224 ) \nC12086_=_C12226( C12086 C12226 ) C12086_=_C12228( C12086 C12228 ) C12086_=_C12230( C12086 C12230 ) C12086_=_C12232( C12086 C12232 ) C12086_=_C12234( C12086 C12234 ) C12086_=_C12236( C12086 C12236 ) \nC12086_=_C12238( C12086 C12238 ) C12086_=_C12240( C12086 C12240 ) C12086_=_C12242( C12086 C12242 ) C12086_=_C12244( C12086 C12244 ) C12086_=_C12246( C12086 C12246 ) C12086_=_C12248( C12086 C12248 ) \nC12086_=_C12250( C12086 C12250 ) C12086_=_C12252( C12086 C12252 ) C12086_=_C12254( C12086 C12254 ) C12086_=_C12256( C12086 C12256 ) C12086_=_C12258( C12086 C12258 ) C12086_=_C12260( C12086 C12260 ) \nC12086_=_C12262( C12086 C12262 ) C12086_=_C12264( C12086 C12264 ) C12086_=_C12266( C12086 C12266 ) C12086_=_C12268( C12086 C12268 ) C12086_=_C12270( C12086 C12270 ) C12086_=_C12272( C12086 C12272 ) \nC12086_=_C12274( C12086 C12274 ) C12086_=_C12276( C12086 C12276 ) C12086_=_C12278( C12086 C12278 ) C12086_=_C12280( C12086 C12280 ) C12086_=_C12282( C12086 C12282 ) C12086_=_C12284( C12086 C12284 ) \nC12086_=_C12286( C12086 C12286 ) C12086_=_C12288( C12086 C12288 ) C12086_=_C12290( C12086 C12290 ) C12086_=_C12314( C12086 C12314 ) C12086_=_C12316( C12086 C12316 ) C12086_=_C12436( C12086 C12436 ) \nC12086_=_C12438( C12086 C12438 ) C12086_=_C12484( C12086 C12484 ) C12086_=_C12486( C12086 C12486 ) C12086_=_C12488( C12086 C12488 ) C12086_=_C12490( C12086 C12490 ) C12086_=_C12492( C12086 C12492 ) \nC12086_=_C12494( C12086 C12494 ) C12086_=_C12500( C12086 C12500 ) C12086_=_C12502( C12086 C12502 ) C12088_=_C12090( C12088 C12090 ) C12088_=_C12092( C12088 C12092 ) C12088_=_C12094( C12088 C12094 ) \nC12088_=_C12096( C12088 C12096 ) C12088_=_C12098( C12088 C12098 ) C12088_=_C12100( C12088 C12100 ) C12088_=_C12102( C12088 C12102 ) C12088_=_C12104( C12088 C12104 ) C12088_=_C12106( C12088 C12106 ) \nC12088_=_C12108( C12088 C12108 ) C12088_=_C12110( C12088 C12110 ) C12088_=_C12112( C12088 C12112 ) C12088_=_C12114( C12088 C12114 ) C12088_=_C12116( C12088 C12116 ) C12088_=_C12118( C12088 C12118 ) \nC12088_=_C12120( C12088 C12120 ) C12088_=_C12122( C12088 C12122 ) C12088_=_C12124( C12088 C12124 ) C12088_=_C12126( C12088 C12126 ) C12088_=_C12128( C12088 C12128 ) C12088_=_C12130( C12088 C12130 ) \nC12088_=_C12132( C12088 C12132 ) C12088_=_C12134( C12088 C12134 ) C12088_=_C12136( C12088 C12136 ) C12088_=_C12138( C12088 C12138 ) C12088_=_C12140( C12088 C12140 ) C12088_=_C12142( C12088 C12142 ) \nC12088_=_C12144( C12088 C12144 ) C12088_=_C12146( C12088 C12146 ) C12088_=_C12148( C12088 C12148 ) C12088_=_C12150( C12088 C12150 ) C12088_=_C12152( C12088 C12152 ) C12088_=_C12154( C12088 C12154 ) \nC12088_=_C12156( C12088 C12156 ) C12088_=_C12158( C12088 C12158 ) C12088_=_C12160( C12088 C12160 ) C12088_=_C12162( C12088 C12162 ) C12088_=_C12164( C12088 C12164 ) C12088_=_C12166( C12088 C12166 ) \nC12088_=_C12168( C12088 C12168 ) C12088_=_C12170( C12088 C12170 ) C12088_=_C12172( C12088 C12172 ) C12088_=_C12174( C12088 C12174 ) C12088_=_C12176( C12088 C12176 ) C12088_=_C12178( C12088 C12178 ) \nC12088_=_C12180( C12088 C12180 ) C12088_=_C12182( C12088 C12182 ) C12088_=_C12184( C12088 C12184 ) C12088_=_C12186( C12088 C12186 ) C12088_=_C12188( C12088 C12188 ) C12088_=_C12190( C12088 C12190 ) \nC12088_=_C12192( C12088 C12192 ) C12088_=_C12194( C12088 C12194 ) C12088_=_C12196( C12088 C12196 ) C12088_=_C12198( C12088 C12198 ) C12088_=_C12200( C12088 C12200 ) C12088_=_C12202( C12088 C12202 ) \nC12088_=_C12204( C12088 C12204 ) C12088_=_C12206( C12088 C12206 ) C12088_=_C12208( C12088 C12208 ) C12088_=_C12210( C12088 C12210 ) C12088_=_C12212( C12088 C12212 ) C12088_=_C12214( C12088 C12214 ) \nC12088_=_C12216( C12088 C12216 ) C12088_=_C12218( C12088 C12218 ) C12088_=_C12220( C12088 C12220 ) C12088_=_C12222( C12088 C12222 ) C12088_=_C12224( C12088 C12224 ) C12088_=_C12226( C12088 C12226 ) \nC12088_=_C12228( C12088 C12228 ) C12088_=_C12230( C12088 C12230 ) C12088_=_C12232( C12088 C12232 ) C12088_=_C12234( C12088 C12234 ) C12088_=_C12236( C12088 C12236 ) C12088_=_C12238( C12088 C12238 ) \nC12088_=_C12240( C12088 C12240 ) C12088_=_C12242( C12088 C12242 ) C12088_=_C12244( C12088 C12244 ) C12088_=_C12246( C12088 C12246 ) C12088_=_C12248( C12088 C12248 ) C12088_=_C12250( C12088 C12250 ) \nC12088_=_C12252( C12088 C12252 ) C12088_=_C12254( C12088 C12254 ) C12088_=_C12256( C12088 C12256 ) C12088_=_C12258( C12088 C12258 ) C12088_=_C12260( C12088 C12260 ) C12088_=_C12262( C12088 C12262 ) \nC12088_=_C12264( C12088 C12264 ) C12088_=_C12266( C12088 C12266 ) C12088_=_C12268( C12088 C12268 ) C12088_=_C12270( C12088 C12270 ) C12088_=_C12272( C12088 C12272 ) C12088_=_C12274( C12088 C12274 ) \nC12088_=_C12276( C12088 C12276 ) C12088_=_C12278( C12088 C12278 ) C12088_=_C12280( C12088 C12280 ) C12088_=_C12282( C12088 C12282 ) C12088_=_C12284( C12088 C12284 ) C12088_=_C12286( C12088 C12286 ) \nC12088_=_C12288( C12088 C12288 ) C12088_=_C12290( C12088 C12290 ) C12088_=_C12314( C12088 C12314 ) C12088_=_C12316( C12088 C12316 ) C12088_=_C12436( C12088 C12436 ) C12088_=_C12438( C12088 C12438 ) \nC12088_=_C12484( C12088 C12484 ) C12088_=_C12486( C12088 C12486 ) C12088_=_C12488( C12088 C12488 ) C12088_=_C12490( C12088 C12490 ) C12088_=_C12492( C12088 C12492 ) C12088_=_C12494( C12088 C12494 ) \nC12088_=_C12500( C12088 C12500 ) C12088_=_C12502( C12088 C12502 ) C12090_=_C12092( C12090 C12092 ) C12090_=_C12094( C12090 C12094 ) C12090_=_C12096( C12090 C12096 ) C12090_=_C12098( C12090 C12098 ) \nC12090_=_C12100( C12090 C12100 )</w:t>
      </w:r>
    </w:p>
    <w:p>
      <w:pPr>
        <w:pStyle w:val="PreformattedText"/>
        <w:bidi w:val="0"/>
        <w:spacing w:before="0" w:after="0"/>
        <w:jc w:val="left"/>
        <w:rPr/>
      </w:pPr>
      <w:r>
        <w:rPr/>
        <w:t xml:space="preserve"> </w:t>
      </w:r>
      <w:r>
        <w:rPr/>
        <w:t>C12090_=_C12102( C12090 C12102 ) C12090_=_C12104( C12090 C12104 ) C12090_=_C12106( C12090 C12106 ) C12090_=_C12108( C12090 C12108 ) C12090_=_C12110( C12090 C12110 ) \nC12090_=_C12112( C12090 C12112 ) C12090_=_C12114( C12090 C12114 ) C12090_=_C12116( C12090 C12116 ) C12090_=_C12118( C12090 C12118 ) C12090_=_C12120( C12090 C12120 ) C12090_=_C12122( C12090 C12122 ) \nC12090_=_C12124( C12090 C12124 ) C12090_=_C12126( C12090 C12126 ) C12090_=_C12128( C12090 C12128 ) C12090_=_C12130( C12090 C12130 ) C12090_=_C12132( C12090 C12132 ) C12090_=_C12134( C12090 C12134 ) \nC12090_=_C12136( C12090 C12136 ) C12090_=_C12138( C12090 C12138 ) C12090_=_C12140( C12090 C12140 ) C12090_=_C12142( C12090 C12142 ) C12090_=_C12144( C12090 C12144 ) C12090_=_C12146( C12090 C12146 ) \nC12090_=_C12148( C12090 C12148 ) C12090_=_C12150( C12090 C12150 ) C12090_=_C12152( C12090 C12152 ) C12090_=_C12154( C12090 C12154 ) C12090_=_C12156( C12090 C12156 ) C12090_=_C12158( C12090 C12158 ) \nC12090_=_C12160( C12090 C12160 ) C12090_=_C12162( C12090 C12162 ) C12090_=_C12164( C12090 C12164 ) C12090_=_C12166( C12090 C12166 ) C12090_=_C12168( C12090 C12168 ) C12090_=_C12170( C12090 C12170 ) \nC12090_=_C12172( C12090 C12172 ) C12090_=_C12174( C12090 C12174 ) C12090_=_C12176( C12090 C12176 ) C12090_=_C12178( C12090 C12178 ) C12090_=_C12180( C12090 C12180 ) C12090_=_C12182( C12090 C12182 ) \nC12090_=_C12184( C12090 C12184 ) C12090_=_C12186( C12090 C12186 ) C12090_=_C12188( C12090 C12188 ) C12090_=_C12190( C12090 C12190 ) C12090_=_C12192( C12090 C12192 ) C12090_=_C12194( C12090 C12194 ) \nC12090_=_C12196( C12090 C12196 ) C12090_=_C12198( C12090 C12198 ) C12090_=_C12200( C12090 C12200 ) C12090_=_C12202( C12090 C12202 ) C12090_=_C12204( C12090 C12204 ) C12090_=_C12206( C12090 C12206 ) \nC12090_=_C12208( C12090 C12208 ) C12090_=_C12210( C12090 C12210 ) C12090_=_C12212( C12090 C12212 ) C12090_=_C12214( C12090 C12214 ) C12090_=_C12216( C12090 C12216 ) C12090_=_C12218( C12090 C12218 ) \nC12090_=_C12220( C12090 C12220 ) C12090_=_C12222( C12090 C12222 ) C12090_=_C12224( C12090 C12224 ) C12090_=_C12226( C12090 C12226 ) C12090_=_C12228( C12090 C12228 ) C12090_=_C12230( C12090 C12230 ) \nC12090_=_C12232( C12090 C12232 ) C12090_=_C12234( C12090 C12234 ) C12090_=_C12236( C12090 C12236 ) C12090_=_C12238( C12090 C12238 ) C12090_=_C12240( C12090 C12240 ) C12090_=_C12242( C12090 C12242 ) \nC12090_=_C12244( C12090 C12244 ) C12090_=_C12246( C12090 C12246 ) C12090_=_C12248( C12090 C12248 ) C12090_=_C12250( C12090 C12250 ) C12090_=_C12252( C12090 C12252 ) C12090_=_C12254( C12090 C12254 ) \nC12090_=_C12256( C12090 C12256 ) C12090_=_C12258( C12090 C12258 ) C12090_=_C12260( C12090 C12260 ) C12090_=_C12262( C12090 C12262 ) C12090_=_C12264( C12090 C12264 ) C12090_=_C12266( C12090 C12266 ) \nC12090_=_C12268( C12090 C12268 ) C12090_=_C12270( C12090 C12270 ) C12090_=_C12272( C12090 C12272 ) C12090_=_C12274( C12090 C12274 ) C12090_=_C12276( C12090 C12276 ) C12090_=_C12278( C12090 C12278 ) \nC12090_=_C12280( C12090 C12280 ) C12090_=_C12282( C12090 C12282 ) C12090_=_C12284( C12090 C12284 ) C12090_=_C12286( C12090 C12286 ) C12090_=_C12288( C12090 C12288 ) C12090_=_C12290( C12090 C12290 ) \nC12090_=_C12314( C12090 C12314 ) C12090_=_C12316( C12090 C12316 ) C12090_=_C12436( C12090 C12436 ) C12090_=_C12438( C12090 C12438 ) C12090_=_C12484( C12090 C12484 ) C12090_=_C12486( C12090 C12486 ) \nC12090_=_C12488( C12090 C12488 ) C12090_=_C12490( C12090 C12490 ) C12090_=_C12492( C12090 C12492 ) C12090_=_C12494( C12090 C12494 ) C12090_=_C12500( C12090 C12500 ) C12090_=_C12502( C12090 C12502 ) \nC12092_=_C12094( C12092 C12094 ) C12092_=_C12096( C12092 C12096 ) C12092_=_C12098( C12092 C12098 ) C12092_=_C12100( C12092 C12100 ) C12092_=_C12102( C12092 C12102 ) C12092_=_C12104( C12092 C12104 ) \nC12092_=_C12106( C12092 C12106 ) C12092_=_C12108( C12092 C12108 ) C12092_=_C12110( C12092 C12110 ) C12092_=_C12112( C12092 C12112 ) C12092_=_C12114( C12092 C12114 ) C12092_=_C12116( C12092 C12116 ) \nC12092_=_C12118( C12092 C12118 ) C12092_=_C12120( C12092 C12120 ) C12092_=_C12122( C12092 C12122 ) C12092_=_C12124( C12092 C12124 ) C12092_=_C12126( C12092 C12126 ) C12092_=_C12128( C12092 C12128 ) \nC12092_=_C12130( C12092 C12130 ) C12092_=_C12132( C12092 C12132 ) C12092_=_C12134( C12092 C12134 ) C12092_=_C12136( C12092 C12136 ) C12092_=_C12138( C12092 C12138 ) C12092_=_C12140( C12092 C12140 ) \nC12092_=_C12142( C12092 C12142 ) C12092_=_C12144( C12092 C12144 ) C12092_=_C12146( C12092 C12146 ) C12092_=_C12148( C12092 C12148 ) C12092_=_C12150( C12092 C12150 ) C12092_=_C12152( C12092 C12152 ) \nC12092_=_C12154( C12092 C12154 ) C12092_=_C12156( C12092 C12156 ) C12092_=_C12158( C12092 C12158 ) C12092_=_C12160( C12092 C12160 ) C12092_=_C12162( C12092 C12162 ) C12092_=_C12164( C12092 C12164 ) \nC12092_=_C12166( C12092 C12166 ) C12092_=_C12168( C12092 C12168 ) C12092_=_C12170( C12092 C12170 ) C12092_=_C12172( C12092 C12172 ) C12092_=_C12174( C12092 C12174 ) C12092_=_C12176( C12092 C12176 ) \nC12092_=_C12178( C12092 C12178 ) C12092_=_C12180( C12092 C12180 ) C12092_=_C12182( C12092 C12182 ) C12092_=_C12184( C12092 C12184 ) C12092_=_C12186( C12092 C12186 ) C12092_=_C12188( C12092 C12188 ) \nC12092_=_C12190( C12092 C12190 ) C12092_=_C12192( C12092 C12192 ) C12092_=_C12194( C12092 C12194 ) C12092_=_C12196( C12092 C12196 ) C12092_=_C12198( C12092 C12198 ) C12092_=_C12200( C12092 C12200 ) \nC12092_=_C12202( C12092 C12202 ) C12092_=_C12204( C12092 C12204 ) C12092_=_C12206( C12092 C12206 ) C12092_=_C12208( C12092 C12208 ) C12092_=_C12210( C12092 C12210 ) C12092_=_C12212( C12092 C12212 ) \nC12092_=_C12214( C12092 C12214 ) C12092_=_C12216( C12092 C12216 ) C12092_=_C12218( C12092 C12218 ) C12092_=_C12220( C12092 C12220 ) C12092_=_C12222( C12092 C12222 ) C12092_=_C12224( C12092 C12224 ) \nC12092_=_C12226( C12092 C12226 ) C12092_=_C12228( C12092 C12228 ) C12092_=_C12230( C12092 C12230 ) C12092_=_C12232( C12092 C12232 ) C12092_=_C12234( C12092 C12234 ) C12092_=_C12236( C12092 C12236 ) \nC12092_=_C12238( C12092 C12238 ) C12092_=_C12240( C12092 C12240 ) C12092_=_C12242( C12092 C12242 ) C12092_=_C12244( C12092 C12244 ) C12092_=_C12246( C12092 C12246 ) C12092_=_C12248( C12092 C12248 ) \nC12092_=_C12250( C12092 C12250 ) C12092_=_C12252( C12092 C12252 ) C12092_=_C12254( C12092 C12254 ) C12092_=_C12256( C12092 C12256 ) C12092_=_C12258( C12092 C12258 ) C12092_=_C12260( C12092 C12260 ) \nC12092_=_C12262( C12092 C12262 ) C12092_=_C12264( C12092 C12264 ) C12092_=_C12266( C12092 C12266 ) C12092_=_C12268( C12092 C12268 ) C12092_=_C12270( C12092 C12270 ) C12092_=_C12272( C12092 C12272 ) \nC12092_=_C12274( C12092 C12274 ) C12092_=_C12276( C12092 C12276 ) C12092_=_C12278( C12092 C12278 ) C12092_=_C12280( C12092 C12280 ) C12092_=_C12282( C12092 C12282 ) C12092_=_C12284( C12092 C12284 ) \nC12092_=_C12286( C12092 C12286 ) C12092_=_C12288( C12092 C12288 ) C12092_=_C12290( C12092 C12290 ) C12092_=_C12318( C12092 C12318 ) C12092_=_C12320( C12092 C12320 ) C12092_=_C12388( C12092 C12388 ) \nC12092_=_C12390( C12092 C12390 ) C12092_=_C12416( C12092 C12416 ) C12092_=_C12418( C12092 C12418 ) C12092_=_C12440( C12092 C12440 ) C12092_=_C12442( C12092 C12442 ) C12092_=_C12464( C12092 C12464 ) \nC12092_=_C12466( C12092 C12466 ) C12092_=_C12484( C12092 C12484 ) C12092_=_C12486( C12092 C12486 ) C12092_=_C12508( C12092 C12508 ) C12092_=_C12510( C12092 C12510 ) C12092_=_C12512( C12092 C12512 ) \nC12092_=_C12514( C12092 C12514 ) C12092_=_C12516( C12092 C12516 ) C12092_=_C12518( C12092 C12518 ) C12094_=_C12096( C12094 C12096 ) C12094_=_C12098( C12094 C12098 ) C12094_=_C12100( C12094 C12100 ) \nC12094_=_C12102( C12094 C12102 ) C12094_=_C12104( C12094 C12104 ) C12094_=_C12106( C12094 C12106 ) C12094_=_C12108( C12094 C12108 ) C12094_=_C12110( C12094 C12110 ) C12094_=_C12112( C12094 C12112 ) \nC12094_=_C12114( C12094 C12114 ) C12094_=_C12116( C12094 C12116 ) C12094_=_C12118( C12094 C12118 ) C12094_=_C12120( C12094 C12120 ) C12094_=_C12122( C12094 C12122 ) C12094_=_C12124( C12094 C12124 ) \nC12094_=_C12126( C12094 C12126 ) C12094_=_C12128( C12094 C12128 ) C12094_=_C12130( C12094 C12130 ) C12094_=_C12132( C12094 C12132 ) C12094_=_C12134( C12094 C12134 ) C12094_=_C12136( C12094 C12136 ) \nC12094_=_C12138( C12094 C12138 ) C12094_=_C12140( C12094 C12140 ) C12094_=_C12142( C12094 C12142 ) C12094_=_C12144( C12094 C12144 ) C12094_=_C12146( C12094 C12146 ) C12094_=_C12148( C12094 C12148 ) \nC12094_=_C12150( C12094 C12150 ) C12094_=_C12152( C12094 C12152 ) C12094_=_C12154( C12094 C12154 ) C12094_=_C12156( C12094 C12156 ) C12094_=_C12158( C12094 C12158 ) C12094_=_C12160( C12094 C12160 ) \nC12094_=_C12162( C12094 C12162 ) C12094_=_C12164( C12094 C12164 ) C12094_=_C12166( C12094 C12166 ) C12094_=_C12168( C12094 C12168 ) C12094_=_C12170( C12094 C12170 ) C12094_=_C12172( C12094 C12172 ) \nC12094_=_C12174( C12094 C12174 ) C12094_=_C12176( C12094 C12176 ) C12094_=_C12178( C12094 C12178 ) C12094_=_C12180( C12094 C12180 ) C12094_=_C12182( C12094 C12182 ) C12094_=_C12184( C12094 C12184 ) \nC12094_=_C12186( C12094 C12186 ) C12094_=_C12188( C12094 C12188 ) C12094_=_C12190( C12094 C12190 ) C12094_=_C12192( C12094 C12192 ) C12094_=_C12194( C12094 C12194 ) C12094_=_C12196( C12094 C12196 ) \nC12094_=_C12198( C12094 C12198 ) C12094_=_C12200( C12094 C12200 ) C12094_=_C12202( C12094 C12202 ) C12094_=_C12204( C12094 C12204 ) C12094_=_C12206( C12094 C12206 ) C12094_=_C12208( C12094 C12208 ) \nC12094_=_C12210( C12094 C12210 ) C12094_=_C12212( C12094 C12212 ) C12094_=_C12214( C12094 C12214 ) C12094_=_C12216( C12094 C12216 ) C12094_=_C12218( C12094 C12218 ) C12094_=_C12220( C12094 C12220 ) \nC12094_=_C12222( C12094 C12222 ) C12094_=_C12224( C12094 C12224 ) C12094_=_C12226( C12094 C12226 ) C12094_=_C12228( C12094 C12228 ) C12094_=_C12230( C12094 C12230 ) C12094_=_C12232( C12094 C12232 ) \nC12094_=_C12234( C12094 C12234 ) C12094_=_C12236( C12094 C12236 ) C12094_=_C12238( C12094 C12238 ) C12094_=_C12240( C12094 C12240 ) C12094_=_C12242(</w:t>
      </w:r>
    </w:p>
    <w:p>
      <w:pPr>
        <w:pStyle w:val="PreformattedText"/>
        <w:bidi w:val="0"/>
        <w:spacing w:before="0" w:after="0"/>
        <w:jc w:val="left"/>
        <w:rPr/>
      </w:pPr>
      <w:r>
        <w:rPr/>
        <w:t xml:space="preserve"> </w:t>
      </w:r>
      <w:r>
        <w:rPr/>
        <w:t>C12094 C12242 ) C12094_=_C12244( C12094 C12244 ) \nC12094_=_C12246( C12094 C12246 ) C12094_=_C12248( C12094 C12248 ) C12094_=_C12250( C12094 C12250 ) C12094_=_C12252( C12094 C12252 ) C12094_=_C12254( C12094 C12254 ) C12094_=_C12256( C12094 C12256 ) \nC12094_=_C12258( C12094 C12258 ) C12094_=_C12260( C12094 C12260 ) C12094_=_C12262( C12094 C12262 ) C12094_=_C12264( C12094 C12264 ) C12094_=_C12266( C12094 C12266 ) C12094_=_C12268( C12094 C12268 ) \nC12094_=_C12270( C12094 C12270 ) C12094_=_C12272( C12094 C12272 ) C12094_=_C12274( C12094 C12274 ) C12094_=_C12276( C12094 C12276 ) C12094_=_C12278( C12094 C12278 ) C12094_=_C12280( C12094 C12280 ) \nC12094_=_C12282( C12094 C12282 ) C12094_=_C12284( C12094 C12284 ) C12094_=_C12286( C12094 C12286 ) C12094_=_C12288( C12094 C12288 ) C12094_=_C12290( C12094 C12290 ) C12094_=_C12318( C12094 C12318 ) \nC12094_=_C12320( C12094 C12320 ) C12094_=_C12388( C12094 C12388 ) C12094_=_C12390( C12094 C12390 ) C12094_=_C12416( C12094 C12416 ) C12094_=_C12418( C12094 C12418 ) C12094_=_C12440( C12094 C12440 ) \nC12094_=_C12442( C12094 C12442 ) C12094_=_C12464( C12094 C12464 ) C12094_=_C12466( C12094 C12466 ) C12094_=_C12484( C12094 C12484 ) C12094_=_C12486( C12094 C12486 ) C12094_=_C12508( C12094 C12508 ) \nC12094_=_C12510( C12094 C12510 ) C12094_=_C12512( C12094 C12512 ) C12094_=_C12514( C12094 C12514 ) C12094_=_C12516( C12094 C12516 ) C12094_=_C12518( C12094 C12518 ) C12096_=_C12098( C12096 C12098 ) \nC12096_=_C12100( C12096 C12100 ) C12096_=_C12102( C12096 C12102 ) C12096_=_C12104( C12096 C12104 ) C12096_=_C12106( C12096 C12106 ) C12096_=_C12108( C12096 C12108 ) C12096_=_C12110( C12096 C12110 ) \nC12096_=_C12112( C12096 C12112 ) C12096_=_C12114( C12096 C12114 ) C12096_=_C12116( C12096 C12116 ) C12096_=_C12118( C12096 C12118 ) C12096_=_C12120( C12096 C12120 ) C12096_=_C12122( C12096 C12122 ) \nC12096_=_C12124( C12096 C12124 ) C12096_=_C12126( C12096 C12126 ) C12096_=_C12128( C12096 C12128 ) C12096_=_C12130( C12096 C12130 ) C12096_=_C12132( C12096 C12132 ) C12096_=_C12134( C12096 C12134 ) \nC12096_=_C12136( C12096 C12136 ) C12096_=_C12138( C12096 C12138 ) C12096_=_C12140( C12096 C12140 ) C12096_=_C12142( C12096 C12142 ) C12096_=_C12144( C12096 C12144 ) C12096_=_C12146( C12096 C12146 ) \nC12096_=_C12148( C12096 C12148 ) C12096_=_C12150( C12096 C12150 ) C12096_=_C12152( C12096 C12152 ) C12096_=_C12154( C12096 C12154 ) C12096_=_C12156( C12096 C12156 ) C12096_=_C12158( C12096 C12158 ) \nC12096_=_C12160( C12096 C12160 ) C12096_=_C12162( C12096 C12162 ) C12096_=_C12164( C12096 C12164 ) C12096_=_C12166( C12096 C12166 ) C12096_=_C12168( C12096 C12168 ) C12096_=_C12170( C12096 C12170 ) \nC12096_=_C12172( C12096 C12172 ) C12096_=_C12174( C12096 C12174 ) C12096_=_C12176( C12096 C12176 ) C12096_=_C12178( C12096 C12178 ) C12096_=_C12180( C12096 C12180 ) C12096_=_C12182( C12096 C12182 ) \nC12096_=_C12184( C12096 C12184 ) C12096_=_C12186( C12096 C12186 ) C12096_=_C12188( C12096 C12188 ) C12096_=_C12190( C12096 C12190 ) C12096_=_C12192( C12096 C12192 ) C12096_=_C12194( C12096 C12194 ) \nC12096_=_C12196( C12096 C12196 ) C12096_=_C12198( C12096 C12198 ) C12096_=_C12200( C12096 C12200 ) C12096_=_C12202( C12096 C12202 ) C12096_=_C12204( C12096 C12204 ) C12096_=_C12206( C12096 C12206 ) \nC12096_=_C12208( C12096 C12208 ) C12096_=_C12210( C12096 C12210 ) C12096_=_C12212( C12096 C12212 ) C12096_=_C12214( C12096 C12214 ) C12096_=_C12216( C12096 C12216 ) C12096_=_C12218( C12096 C12218 ) \nC12096_=_C12220( C12096 C12220 ) C12096_=_C12222( C12096 C12222 ) C12096_=_C12224( C12096 C12224 ) C12096_=_C12226( C12096 C12226 ) C12096_=_C12228( C12096 C12228 ) C12096_=_C12230( C12096 C12230 ) \nC12096_=_C12232( C12096 C12232 ) C12096_=_C12234( C12096 C12234 ) C12096_=_C12236( C12096 C12236 ) C12096_=_C12238( C12096 C12238 ) C12096_=_C12240( C12096 C12240 ) C12096_=_C12242( C12096 C12242 ) \nC12096_=_C12244( C12096 C12244 ) C12096_=_C12246( C12096 C12246 ) C12096_=_C12248( C12096 C12248 ) C12096_=_C12250( C12096 C12250 ) C12096_=_C12252( C12096 C12252 ) C12096_=_C12254( C12096 C12254 ) \nC12096_=_C12256( C12096 C12256 ) C12096_=_C12258( C12096 C12258 ) C12096_=_C12260( C12096 C12260 ) C12096_=_C12262( C12096 C12262 ) C12096_=_C12264( C12096 C12264 ) C12096_=_C12266( C12096 C12266 ) \nC12096_=_C12268( C12096 C12268 ) C12096_=_C12270( C12096 C12270 ) C12096_=_C12272( C12096 C12272 ) C12096_=_C12274( C12096 C12274 ) C12096_=_C12276( C12096 C12276 ) C12096_=_C12278( C12096 C12278 ) \nC12096_=_C12280( C12096 C12280 ) C12096_=_C12282( C12096 C12282 ) C12096_=_C12284( C12096 C12284 ) C12096_=_C12286( C12096 C12286 ) C12096_=_C12288( C12096 C12288 ) C12096_=_C12290( C12096 C12290 ) \nC12096_=_C12318( C12096 C12318 ) C12096_=_C12320( C12096 C12320 ) C12096_=_C12388( C12096 C12388 ) C12096_=_C12390( C12096 C12390 ) C12096_=_C12416( C12096 C12416 ) C12096_=_C12418( C12096 C12418 ) \nC12096_=_C12440( C12096 C12440 ) C12096_=_C12442( C12096 C12442 ) C12096_=_C12464( C12096 C12464 ) C12096_=_C12466( C12096 C12466 ) C12096_=_C12484( C12096 C12484 ) C12096_=_C12486( C12096 C12486 ) \nC12096_=_C12508( C12096 C12508 ) C12096_=_C12510( C12096 C12510 ) C12096_=_C12512( C12096 C12512 ) C12096_=_C12514( C12096 C12514 ) C12096_=_C12516( C12096 C12516 ) C12096_=_C12518( C12096 C12518 ) \nC12098_=_C12100( C12098 C12100 ) C12098_=_C12102( C12098 C12102 ) C12098_=_C12104( C12098 C12104 ) C12098_=_C12106( C12098 C12106 ) C12098_=_C12108( C12098 C12108 ) C12098_=_C12110( C12098 C12110 ) \nC12098_=_C12112( C12098 C12112 ) C12098_=_C12114( C12098 C12114 ) C12098_=_C12116( C12098 C12116 ) C12098_=_C12118( C12098 C12118 ) C12098_=_C12120( C12098 C12120 ) C12098_=_C12122( C12098 C12122 ) \nC12098_=_C12124( C12098 C12124 ) C12098_=_C12126( C12098 C12126 ) C12098_=_C12128( C12098 C12128 ) C12098_=_C12130( C12098 C12130 ) C12098_=_C12132( C12098 C12132 ) C12098_=_C12134( C12098 C12134 ) \nC12098_=_C12136( C12098 C12136 ) C12098_=_C12138( C12098 C12138 ) C12098_=_C12140( C12098 C12140 ) C12098_=_C12142( C12098 C12142 ) C12098_=_C12144( C12098 C12144 ) C12098_=_C12146( C12098 C12146 ) \nC12098_=_C12148( C12098 C12148 ) C12098_=_C12150( C12098 C12150 ) C12098_=_C12152( C12098 C12152 ) C12098_=_C12154( C12098 C12154 ) C12098_=_C12156( C12098 C12156 ) C12098_=_C12158( C12098 C12158 ) \nC12098_=_C12160( C12098 C12160 ) C12098_=_C12162( C12098 C12162 ) C12098_=_C12164( C12098 C12164 ) C12098_=_C12166( C12098 C12166 ) C12098_=_C12168( C12098 C12168 ) C12098_=_C12170( C12098 C12170 ) \nC12098_=_C12172( C12098 C12172 ) C12098_=_C12174( C12098 C12174 ) C12098_=_C12176( C12098 C12176 ) C12098_=_C12178( C12098 C12178 ) C12098_=_C12180( C12098 C12180 ) C12098_=_C12182( C12098 C12182 ) \nC12098_=_C12184( C12098 C12184 ) C12098_=_C12186( C12098 C12186 ) C12098_=_C12188( C12098 C12188 ) C12098_=_C12190( C12098 C12190 ) C12098_=_C12192( C12098 C12192 ) C12098_=_C12194( C12098 C12194 ) \nC12098_=_C12196( C12098 C12196 ) C12098_=_C12198( C12098 C12198 ) C12098_=_C12200( C12098 C12200 ) C12098_=_C12202( C12098 C12202 ) C12098_=_C12204( C12098 C12204 ) C12098_=_C12206( C12098 C12206 ) \nC12098_=_C12208( C12098 C12208 ) C12098_=_C12210( C12098 C12210 ) C12098_=_C12212( C12098 C12212 ) C12098_=_C12214( C12098 C12214 ) C12098_=_C12216( C12098 C12216 ) C12098_=_C12218( C12098 C12218 ) \nC12098_=_C12220( C12098 C12220 ) C12098_=_C12222( C12098 C12222 ) C12098_=_C12224( C12098 C12224 ) C12098_=_C12226( C12098 C12226 ) C12098_=_C12228( C12098 C12228 ) C12098_=_C12230( C12098 C12230 ) \nC12098_=_C12232( C12098 C12232 ) C12098_=_C12234( C12098 C12234 ) C12098_=_C12236( C12098 C12236 ) C12098_=_C12238( C12098 C12238 ) C12098_=_C12240( C12098 C12240 ) C12098_=_C12242( C12098 C12242 ) \nC12098_=_C12244( C12098 C12244 ) C12098_=_C12246( C12098 C12246 ) C12098_=_C12248( C12098 C12248 ) C12098_=_C12250( C12098 C12250 ) C12098_=_C12252( C12098 C12252 ) C12098_=_C12254( C12098 C12254 ) \nC12098_=_C12256( C12098 C12256 ) C12098_=_C12258( C12098 C12258 ) C12098_=_C12260( C12098 C12260 ) C12098_=_C12262( C12098 C12262 ) C12098_=_C12264( C12098 C12264 ) C12098_=_C12266( C12098 C12266 ) \nC12098_=_C12268( C12098 C12268 ) C12098_=_C12270( C12098 C12270 ) C12098_=_C12272( C12098 C12272 ) C12098_=_C12274( C12098 C12274 ) C12098_=_C12276( C12098 C12276 ) C12098_=_C12278( C12098 C12278 ) \nC12098_=_C12280( C12098 C12280 ) C12098_=_C12282( C12098 C12282 ) C12098_=_C12284( C12098 C12284 ) C12098_=_C12286( C12098 C12286 ) C12098_=_C12288( C12098 C12288 ) C12098_=_C12290( C12098 C12290 ) \nC12098_=_C12318( C12098 C12318 ) C12098_=_C12320( C12098 C12320 ) C12098_=_C12388( C12098 C12388 ) C12098_=_C12390( C12098 C12390 ) C12098_=_C12416( C12098 C12416 ) C12098_=_C12418( C12098 C12418 ) \nC12098_=_C12440( C12098 C12440 ) C12098_=_C12442( C12098 C12442 ) C12098_=_C12464( C12098 C12464 ) C12098_=_C12466( C12098 C12466 ) C12098_=_C12484( C12098 C12484 ) C12098_=_C12486( C12098 C12486 ) \nC12098_=_C12508( C12098 C12508 ) C12098_=_C12510( C12098 C12510 ) C12098_=_C12512( C12098 C12512 ) C12098_=_C12514( C12098 C12514 ) C12098_=_C12516( C12098 C12516 ) C12098_=_C12518( C12098 C12518 ) \nC12100_=_C12102( C12100 C12102 ) C12100_=_C12104( C12100 C12104 ) C12100_=_C12106( C12100 C12106 ) C12100_=_C12108( C12100 C12108 ) C12100_=_C12110( C12100 C12110 ) C12100_=_C12112( C12100 C12112 ) \nC12100_=_C12114( C12100 C12114 ) C12100_=_C12116( C12100 C12116 ) C12100_=_C12118( C12100 C12118 ) C12100_=_C12120( C12100 C12120 ) C12100_=_C12122( C12100 C12122 ) C12100_=_C12124( C12100 C12124 ) \nC12100_=_C12126( C12100 C12126 ) C12100_=_C12128( C12100 C12128 ) C12100_=_C12130( C12100 C12130 ) C12100_=_C12132( C12100 C12132 ) C12100_=_C12134( C12100 C12134 ) C12100_=_C12136( C12100 C12136 ) \nC12100_=_C12138( C12100 C12138 ) C12100_=_C12140( C12100 C12140 ) C12100_=_C12142( C12100 C12142 ) C12100_=_C12144( C12100 C12144 ) C12100_=_C12146( C12100 C12146 ) C12100_=_C12148( C12100 C12148 ) \nC12100_=_C12150( C12100 C12150 ) C12100_=_C12152(</w:t>
      </w:r>
    </w:p>
    <w:p>
      <w:pPr>
        <w:pStyle w:val="PreformattedText"/>
        <w:bidi w:val="0"/>
        <w:spacing w:before="0" w:after="0"/>
        <w:jc w:val="left"/>
        <w:rPr/>
      </w:pPr>
      <w:r>
        <w:rPr/>
        <w:t xml:space="preserve"> </w:t>
      </w:r>
      <w:r>
        <w:rPr/>
        <w:t>C12100 C12152 ) C12100_=_C12154( C12100 C12154 ) C12100_=_C12156( C12100 C12156 ) C12100_=_C12158( C12100 C12158 ) C12100_=_C12160( C12100 C12160 ) \nC12100_=_C12162( C12100 C12162 ) C12100_=_C12164( C12100 C12164 ) C12100_=_C12166( C12100 C12166 ) C12100_=_C12168( C12100 C12168 ) C12100_=_C12170( C12100 C12170 ) C12100_=_C12172( C12100 C12172 ) \nC12100_=_C12174( C12100 C12174 ) C12100_=_C12176( C12100 C12176 ) C12100_=_C12178( C12100 C12178 ) C12100_=_C12180( C12100 C12180 ) C12100_=_C12182( C12100 C12182 ) C12100_=_C12184( C12100 C12184 ) \nC12100_=_C12186( C12100 C12186 ) C12100_=_C12188( C12100 C12188 ) C12100_=_C12190( C12100 C12190 ) C12100_=_C12192( C12100 C12192 ) C12100_=_C12194( C12100 C12194 ) C12100_=_C12196( C12100 C12196 ) \nC12100_=_C12198( C12100 C12198 ) C12100_=_C12200( C12100 C12200 ) C12100_=_C12202( C12100 C12202 ) C12100_=_C12204( C12100 C12204 ) C12100_=_C12206( C12100 C12206 ) C12100_=_C12208( C12100 C12208 ) \nC12100_=_C12210( C12100 C12210 ) C12100_=_C12212( C12100 C12212 ) C12100_=_C12214( C12100 C12214 ) C12100_=_C12216( C12100 C12216 ) C12100_=_C12218( C12100 C12218 ) C12100_=_C12220( C12100 C12220 ) \nC12100_=_C12222( C12100 C12222 ) C12100_=_C12224( C12100 C12224 ) C12100_=_C12226( C12100 C12226 ) C12100_=_C12228( C12100 C12228 ) C12100_=_C12230( C12100 C12230 ) C12100_=_C12232( C12100 C12232 ) \nC12100_=_C12234( C12100 C12234 ) C12100_=_C12236( C12100 C12236 ) C12100_=_C12238( C12100 C12238 ) C12100_=_C12240( C12100 C12240 ) C12100_=_C12242( C12100 C12242 ) C12100_=_C12244( C12100 C12244 ) \nC12100_=_C12246( C12100 C12246 ) C12100_=_C12248( C12100 C12248 ) C12100_=_C12250( C12100 C12250 ) C12100_=_C12252( C12100 C12252 ) C12100_=_C12254( C12100 C12254 ) C12100_=_C12256( C12100 C12256 ) \nC12100_=_C12258( C12100 C12258 ) C12100_=_C12260( C12100 C12260 ) C12100_=_C12262( C12100 C12262 ) C12100_=_C12264( C12100 C12264 ) C12100_=_C12266( C12100 C12266 ) C12100_=_C12268( C12100 C12268 ) \nC12100_=_C12270( C12100 C12270 ) C12100_=_C12272( C12100 C12272 ) C12100_=_C12274( C12100 C12274 ) C12100_=_C12276( C12100 C12276 ) C12100_=_C12278( C12100 C12278 ) C12100_=_C12280( C12100 C12280 ) \nC12100_=_C12282( C12100 C12282 ) C12100_=_C12284( C12100 C12284 ) C12100_=_C12286( C12100 C12286 ) C12100_=_C12288( C12100 C12288 ) C12100_=_C12290( C12100 C12290 ) C12100_=_C12318( C12100 C12318 ) \nC12100_=_C12320( C12100 C12320 ) C12100_=_C12388( C12100 C12388 ) C12100_=_C12390( C12100 C12390 ) C12100_=_C12416( C12100 C12416 ) C12100_=_C12418( C12100 C12418 ) C12100_=_C12440( C12100 C12440 ) \nC12100_=_C12442( C12100 C12442 ) C12100_=_C12464( C12100 C12464 ) C12100_=_C12466( C12100 C12466 ) C12100_=_C12484( C12100 C12484 ) C12100_=_C12486( C12100 C12486 ) C12100_=_C12508( C12100 C12508 ) \nC12100_=_C12510( C12100 C12510 ) C12100_=_C12512( C12100 C12512 ) C12100_=_C12514( C12100 C12514 ) C12100_=_C12516( C12100 C12516 ) C12100_=_C12518( C12100 C12518 ) C12102_=_C12104( C12102 C12104 ) \nC12102_=_C12106( C12102 C12106 ) C12102_=_C12108( C12102 C12108 ) C12102_=_C12110( C12102 C12110 ) C12102_=_C12112( C12102 C12112 ) C12102_=_C12114( C12102 C12114 ) C12102_=_C12116( C12102 C12116 ) \nC12102_=_C12118( C12102 C12118 ) C12102_=_C12120( C12102 C12120 ) C12102_=_C12122( C12102 C12122 ) C12102_=_C12124( C12102 C12124 ) C12102_=_C12126( C12102 C12126 ) C12102_=_C12128( C12102 C12128 ) \nC12102_=_C12130( C12102 C12130 ) C12102_=_C12132( C12102 C12132 ) C12102_=_C12134( C12102 C12134 ) C12102_=_C12136( C12102 C12136 ) C12102_=_C12138( C12102 C12138 ) C12102_=_C12140( C12102 C12140 ) \nC12102_=_C12142( C12102 C12142 ) C12102_=_C12144( C12102 C12144 ) C12102_=_C12146( C12102 C12146 ) C12102_=_C12148( C12102 C12148 ) C12102_=_C12150( C12102 C12150 ) C12102_=_C12152( C12102 C12152 ) \nC12102_=_C12154( C12102 C12154 ) C12102_=_C12156( C12102 C12156 ) C12102_=_C12158( C12102 C12158 ) C12102_=_C12160( C12102 C12160 ) C12102_=_C12162( C12102 C12162 ) C12102_=_C12164( C12102 C12164 ) \nC12102_=_C12166( C12102 C12166 ) C12102_=_C12168( C12102 C12168 ) C12102_=_C12170( C12102 C12170 ) C12102_=_C12172( C12102 C12172 ) C12102_=_C12174( C12102 C12174 ) C12102_=_C12176( C12102 C12176 ) \nC12102_=_C12178( C12102 C12178 ) C12102_=_C12180( C12102 C12180 ) C12102_=_C12182( C12102 C12182 ) C12102_=_C12184( C12102 C12184 ) C12102_=_C12186( C12102 C12186 ) C12102_=_C12188( C12102 C12188 ) \nC12102_=_C12190( C12102 C12190 ) C12102_=_C12192( C12102 C12192 ) C12102_=_C12194( C12102 C12194 ) C12102_=_C12196( C12102 C12196 ) C12102_=_C12198( C12102 C12198 ) C12102_=_C12200( C12102 C12200 ) \nC12102_=_C12202( C12102 C12202 ) C12102_=_C12204( C12102 C12204 ) C12102_=_C12206( C12102 C12206 ) C12102_=_C12208( C12102 C12208 ) C12102_=_C12210( C12102 C12210 ) C12102_=_C12212( C12102 C12212 ) \nC12102_=_C12214( C12102 C12214 ) C12102_=_C12216( C12102 C12216 ) C12102_=_C12218( C12102 C12218 ) C12102_=_C12220( C12102 C12220 ) C12102_=_C12222( C12102 C12222 ) C12102_=_C12224( C12102 C12224 ) \nC12102_=_C12226( C12102 C12226 ) C12102_=_C12228( C12102 C12228 ) C12102_=_C12230( C12102 C12230 ) C12102_=_C12232( C12102 C12232 ) C12102_=_C12234( C12102 C12234 ) C12102_=_C12236( C12102 C12236 ) \nC12102_=_C12238( C12102 C12238 ) C12102_=_C12240( C12102 C12240 ) C12102_=_C12242( C12102 C12242 ) C12102_=_C12244( C12102 C12244 ) C12102_=_C12246( C12102 C12246 ) C12102_=_C12248( C12102 C12248 ) \nC12102_=_C12250( C12102 C12250 ) C12102_=_C12252( C12102 C12252 ) C12102_=_C12254( C12102 C12254 ) C12102_=_C12256( C12102 C12256 ) C12102_=_C12258( C12102 C12258 ) C12102_=_C12260( C12102 C12260 ) \nC12102_=_C12262( C12102 C12262 ) C12102_=_C12264( C12102 C12264 ) C12102_=_C12266( C12102 C12266 ) C12102_=_C12268( C12102 C12268 ) C12102_=_C12270( C12102 C12270 ) C12102_=_C12272( C12102 C12272 ) \nC12102_=_C12274( C12102 C12274 ) C12102_=_C12276( C12102 C12276 ) C12102_=_C12278( C12102 C12278 ) C12102_=_C12280( C12102 C12280 ) C12102_=_C12282( C12102 C12282 ) C12102_=_C12284( C12102 C12284 ) \nC12102_=_C12286( C12102 C12286 ) C12102_=_C12288( C12102 C12288 ) C12102_=_C12290( C12102 C12290 ) C12102_=_C12318( C12102 C12318 ) C12102_=_C12320( C12102 C12320 ) C12102_=_C12388( C12102 C12388 ) \nC12102_=_C12390( C12102 C12390 ) C12102_=_C12416( C12102 C12416 ) C12102_=_C12418( C12102 C12418 ) C12102_=_C12440( C12102 C12440 ) C12102_=_C12442( C12102 C12442 ) C12102_=_C12464( C12102 C12464 ) \nC12102_=_C12466( C12102 C12466 ) C12102_=_C12484( C12102 C12484 ) C12102_=_C12486( C12102 C12486 ) C12102_=_C12508( C12102 C12508 ) C12102_=_C12510( C12102 C12510 ) C12102_=_C12512( C12102 C12512 ) \nC12102_=_C12514( C12102 C12514 ) C12102_=_C12516( C12102 C12516 ) C12102_=_C12518( C12102 C12518 ) C12104_=_C12106( C12104 C12106 ) C12104_=_C12108( C12104 C12108 ) C12104_=_C12110( C12104 C12110 ) \nC12104_=_C12112( C12104 C12112 ) C12104_=_C12114( C12104 C12114 ) C12104_=_C12116( C12104 C12116 ) C12104_=_C12118( C12104 C12118 ) C12104_=_C12120( C12104 C12120 ) C12104_=_C12122( C12104 C12122 ) \nC12104_=_C12124( C12104 C12124 ) C12104_=_C12126( C12104 C12126 ) C12104_=_C12128( C12104 C12128 ) C12104_=_C12130( C12104 C12130 ) C12104_=_C12132( C12104 C12132 ) C12104_=_C12134( C12104 C12134 ) \nC12104_=_C12136( C12104 C12136 ) C12104_=_C12138( C12104 C12138 ) C12104_=_C12140( C12104 C12140 ) C12104_=_C12142( C12104 C12142 ) C12104_=_C12144( C12104 C12144 ) C12104_=_C12146( C12104 C12146 ) \nC12104_=_C12148( C12104 C12148 ) C12104_=_C12150( C12104 C12150 ) C12104_=_C12152( C12104 C12152 ) C12104_=_C12154( C12104 C12154 ) C12104_=_C12156( C12104 C12156 ) C12104_=_C12158( C12104 C12158 ) \nC12104_=_C12160( C12104 C12160 ) C12104_=_C12162( C12104 C12162 ) C12104_=_C12164( C12104 C12164 ) C12104_=_C12166( C12104 C12166 ) C12104_=_C12168( C12104 C12168 ) C12104_=_C12170( C12104 C12170 ) \nC12104_=_C12172( C12104 C12172 ) C12104_=_C12174( C12104 C12174 ) C12104_=_C12176( C12104 C12176 ) C12104_=_C12178( C12104 C12178 ) C12104_=_C12180( C12104 C12180 ) C12104_=_C12182( C12104 C12182 ) \nC12104_=_C12184( C12104 C12184 ) C12104_=_C12186( C12104 C12186 ) C12104_=_C12188( C12104 C12188 ) C12104_=_C12190( C12104 C12190 ) C12104_=_C12192( C12104 C12192 ) C12104_=_C12194( C12104 C12194 ) \nC12104_=_C12196( C12104 C12196 ) C12104_=_C12198( C12104 C12198 ) C12104_=_C12200( C12104 C12200 ) C12104_=_C12202( C12104 C12202 ) C12104_=_C12204( C12104 C12204 ) C12104_=_C12206( C12104 C12206 ) \nC12104_=_C12208( C12104 C12208 ) C12104_=_C12210( C12104 C12210 ) C12104_=_C12212( C12104 C12212 ) C12104_=_C12214( C12104 C12214 ) C12104_=_C12216( C12104 C12216 ) C12104_=_C12218( C12104 C12218 ) \nC12104_=_C12220( C12104 C12220 ) C12104_=_C12222( C12104 C12222 ) C12104_=_C12224( C12104 C12224 ) C12104_=_C12226( C12104 C12226 ) C12104_=_C12228( C12104 C12228 ) C12104_=_C12230( C12104 C12230 ) \nC12104_=_C12232( C12104 C12232 ) C12104_=_C12234( C12104 C12234 ) C12104_=_C12236( C12104 C12236 ) C12104_=_C12238( C12104 C12238 ) C12104_=_C12240( C12104 C12240 ) C12104_=_C12242( C12104 C12242 ) \nC12104_=_C12244( C12104 C12244 ) C12104_=_C12246( C12104 C12246 ) C12104_=_C12248( C12104 C12248 ) C12104_=_C12250( C12104 C12250 ) C12104_=_C12252( C12104 C12252 ) C12104_=_C12254( C12104 C12254 ) \nC12104_=_C12256( C12104 C12256 ) C12104_=_C12258( C12104 C12258 ) C12104_=_C12260( C12104 C12260 ) C12104_=_C12262( C12104 C12262 ) C12104_=_C12264( C12104 C12264 ) C12104_=_C12266( C12104 C12266 ) \nC12104_=_C12268( C12104 C12268 ) C12104_=_C12270( C12104 C12270 ) C12104_=_C12272( C12104 C12272 ) C12104_=_C12274( C12104 C12274 ) C12104_=_C12276( C12104 C12276 ) C12104_=_C12278( C12104 C12278 ) \nC12104_=_C12280( C12104 C12280 ) C12104_=_C12282( C12104 C12282 ) C12104_=_C12284( C12104 C12284 ) C12104_=_C12286( C12104 C12286 ) C12104_=_C12288( C12104 C12288 ) C12104_=_C12290( C12104 C12290 ) \nC12104_=_C12318( C12104 C12318 ) C12104_=_C12320( C12104 C12320 ) C12104_=_C12388( C12104 C12388 ) C12104_=_C12390( C12104 C12390 ) C12104_=_C12416( C12104</w:t>
      </w:r>
    </w:p>
    <w:p>
      <w:pPr>
        <w:pStyle w:val="PreformattedText"/>
        <w:bidi w:val="0"/>
        <w:spacing w:before="0" w:after="0"/>
        <w:jc w:val="left"/>
        <w:rPr/>
      </w:pPr>
      <w:r>
        <w:rPr/>
        <w:t xml:space="preserve"> </w:t>
      </w:r>
      <w:r>
        <w:rPr/>
        <w:t>C12416 ) C12104_=_C12418( C12104 C12418 ) \nC12104_=_C12440( C12104 C12440 ) C12104_=_C12442( C12104 C12442 ) C12104_=_C12464( C12104 C12464 ) C12104_=_C12466( C12104 C12466 ) C12104_=_C12484( C12104 C12484 ) C12104_=_C12486( C12104 C12486 ) \nC12104_=_C12508( C12104 C12508 ) C12104_=_C12510( C12104 C12510 ) C12104_=_C12512( C12104 C12512 ) C12104_=_C12514( C12104 C12514 ) C12104_=_C12516( C12104 C12516 ) C12104_=_C12518( C12104 C12518 ) \nC12106_=_C12108( C12106 C12108 ) C12106_=_C12110( C12106 C12110 ) C12106_=_C12112( C12106 C12112 ) C12106_=_C12114( C12106 C12114 ) C12106_=_C12116( C12106 C12116 ) C12106_=_C12118( C12106 C12118 ) \nC12106_=_C12120( C12106 C12120 ) C12106_=_C12122( C12106 C12122 ) C12106_=_C12124( C12106 C12124 ) C12106_=_C12126( C12106 C12126 ) C12106_=_C12128( C12106 C12128 ) C12106_=_C12130( C12106 C12130 ) \nC12106_=_C12132( C12106 C12132 ) C12106_=_C12134( C12106 C12134 ) C12106_=_C12136( C12106 C12136 ) C12106_=_C12138( C12106 C12138 ) C12106_=_C12140( C12106 C12140 ) C12106_=_C12142( C12106 C12142 ) \nC12106_=_C12144( C12106 C12144 ) C12106_=_C12146( C12106 C12146 ) C12106_=_C12148( C12106 C12148 ) C12106_=_C12150( C12106 C12150 ) C12106_=_C12152( C12106 C12152 ) C12106_=_C12154( C12106 C12154 ) \nC12106_=_C12156( C12106 C12156 ) C12106_=_C12158( C12106 C12158 ) C12106_=_C12160( C12106 C12160 ) C12106_=_C12162( C12106 C12162 ) C12106_=_C12164( C12106 C12164 ) C12106_=_C12166( C12106 C12166 ) \nC12106_=_C12168( C12106 C12168 ) C12106_=_C12170( C12106 C12170 ) C12106_=_C12172( C12106 C12172 ) C12106_=_C12174( C12106 C12174 ) C12106_=_C12176( C12106 C12176 ) C12106_=_C12178( C12106 C12178 ) \nC12106_=_C12180( C12106 C12180 ) C12106_=_C12182( C12106 C12182 ) C12106_=_C12184( C12106 C12184 ) C12106_=_C12186( C12106 C12186 ) C12106_=_C12188( C12106 C12188 ) C12106_=_C12190( C12106 C12190 ) \nC12106_=_C12192( C12106 C12192 ) C12106_=_C12194( C12106 C12194 ) C12106_=_C12196( C12106 C12196 ) C12106_=_C12198( C12106 C12198 ) C12106_=_C12200( C12106 C12200 ) C12106_=_C12202( C12106 C12202 ) \nC12106_=_C12204( C12106 C12204 ) C12106_=_C12206( C12106 C12206 ) C12106_=_C12208( C12106 C12208 ) C12106_=_C12210( C12106 C12210 ) C12106_=_C12212( C12106 C12212 ) C12106_=_C12214( C12106 C12214 ) \nC12106_=_C12216( C12106 C12216 ) C12106_=_C12218( C12106 C12218 ) C12106_=_C12220( C12106 C12220 ) C12106_=_C12222( C12106 C12222 ) C12106_=_C12224( C12106 C12224 ) C12106_=_C12226( C12106 C12226 ) \nC12106_=_C12228( C12106 C12228 ) C12106_=_C12230( C12106 C12230 ) C12106_=_C12232( C12106 C12232 ) C12106_=_C12234( C12106 C12234 ) C12106_=_C12236( C12106 C12236 ) C12106_=_C12238( C12106 C12238 ) \nC12106_=_C12240( C12106 C12240 ) C12106_=_C12242( C12106 C12242 ) C12106_=_C12244( C12106 C12244 ) C12106_=_C12246( C12106 C12246 ) C12106_=_C12248( C12106 C12248 ) C12106_=_C12250( C12106 C12250 ) \nC12106_=_C12252( C12106 C12252 ) C12106_=_C12254( C12106 C12254 ) C12106_=_C12256( C12106 C12256 ) C12106_=_C12258( C12106 C12258 ) C12106_=_C12260( C12106 C12260 ) C12106_=_C12262( C12106 C12262 ) \nC12106_=_C12264( C12106 C12264 ) C12106_=_C12266( C12106 C12266 ) C12106_=_C12268( C12106 C12268 ) C12106_=_C12270( C12106 C12270 ) C12106_=_C12272( C12106 C12272 ) C12106_=_C12274( C12106 C12274 ) \nC12106_=_C12276( C12106 C12276 ) C12106_=_C12278( C12106 C12278 ) C12106_=_C12280( C12106 C12280 ) C12106_=_C12282( C12106 C12282 ) C12106_=_C12284( C12106 C12284 ) C12106_=_C12286( C12106 C12286 ) \nC12106_=_C12288( C12106 C12288 ) C12106_=_C12290( C12106 C12290 ) C12106_=_C12318( C12106 C12318 ) C12106_=_C12320( C12106 C12320 ) C12106_=_C12388( C12106 C12388 ) C12106_=_C12390( C12106 C12390 ) \nC12106_=_C12416( C12106 C12416 ) C12106_=_C12418( C12106 C12418 ) C12106_=_C12440( C12106 C12440 ) C12106_=_C12442( C12106 C12442 ) C12106_=_C12464( C12106 C12464 ) C12106_=_C12466( C12106 C12466 ) \nC12106_=_C12484( C12106 C12484 ) C12106_=_C12486( C12106 C12486 ) C12106_=_C12508( C12106 C12508 ) C12106_=_C12510( C12106 C12510 ) C12106_=_C12512( C12106 C12512 ) C12106_=_C12514( C12106 C12514 ) \nC12106_=_C12516( C12106 C12516 ) C12106_=_C12518( C12106 C12518 ) C12108_=_C12110( C12108 C12110 ) C12108_=_C12112( C12108 C12112 ) C12108_=_C12114( C12108 C12114 ) C12108_=_C12116( C12108 C12116 ) \nC12108_=_C12118( C12108 C12118 ) C12108_=_C12120( C12108 C12120 ) C12108_=_C12122( C12108 C12122 ) C12108_=_C12124( C12108 C12124 ) C12108_=_C12126( C12108 C12126 ) C12108_=_C12128( C12108 C12128 ) \nC12108_=_C12130( C12108 C12130 ) C12108_=_C12132( C12108 C12132 ) C12108_=_C12134( C12108 C12134 ) C12108_=_C12136( C12108 C12136 ) C12108_=_C12138( C12108 C12138 ) C12108_=_C12140( C12108 C12140 ) \nC12108_=_C12142( C12108 C12142 ) C12108_=_C12144( C12108 C12144 ) C12108_=_C12146( C12108 C12146 ) C12108_=_C12148( C12108 C12148 ) C12108_=_C12150( C12108 C12150 ) C12108_=_C12152( C12108 C12152 ) \nC12108_=_C12154( C12108 C12154 ) C12108_=_C12156( C12108 C12156 ) C12108_=_C12158( C12108 C12158 ) C12108_=_C12160( C12108 C12160 ) C12108_=_C12162( C12108 C12162 ) C12108_=_C12164( C12108 C12164 ) \nC12108_=_C12166( C12108 C12166 ) C12108_=_C12168( C12108 C12168 ) C12108_=_C12170( C12108 C12170 ) C12108_=_C12172( C12108 C12172 ) C12108_=_C12174( C12108 C12174 ) C12108_=_C12176( C12108 C12176 ) \nC12108_=_C12178( C12108 C12178 ) C12108_=_C12180( C12108 C12180 ) C12108_=_C12182( C12108 C12182 ) C12108_=_C12184( C12108 C12184 ) C12108_=_C12186( C12108 C12186 ) C12108_=_C12188( C12108 C12188 ) \nC12108_=_C12190( C12108 C12190 ) C12108_=_C12192( C12108 C12192 ) C12108_=_C12194( C12108 C12194 ) C12108_=_C12196( C12108 C12196 ) C12108_=_C12198( C12108 C12198 ) C12108_=_C12200( C12108 C12200 ) \nC12108_=_C12202( C12108 C12202 ) C12108_=_C12204( C12108 C12204 ) C12108_=_C12206( C12108 C12206 ) C12108_=_C12208( C12108 C12208 ) C12108_=_C12210( C12108 C12210 ) C12108_=_C12212( C12108 C12212 ) \nC12108_=_C12214( C12108 C12214 ) C12108_=_C12216( C12108 C12216 ) C12108_=_C12218( C12108 C12218 ) C12108_=_C12220( C12108 C12220 ) C12108_=_C12222( C12108 C12222 ) C12108_=_C12224( C12108 C12224 ) \nC12108_=_C12226( C12108 C12226 ) C12108_=_C12228( C12108 C12228 ) C12108_=_C12230( C12108 C12230 ) C12108_=_C12232( C12108 C12232 ) C12108_=_C12234( C12108 C12234 ) C12108_=_C12236( C12108 C12236 ) \nC12108_=_C12238( C12108 C12238 ) C12108_=_C12240( C12108 C12240 ) C12108_=_C12242( C12108 C12242 ) C12108_=_C12244( C12108 C12244 ) C12108_=_C12246( C12108 C12246 ) C12108_=_C12248( C12108 C12248 ) \nC12108_=_C12250( C12108 C12250 ) C12108_=_C12252( C12108 C12252 ) C12108_=_C12254( C12108 C12254 ) C12108_=_C12256( C12108 C12256 ) C12108_=_C12258( C12108 C12258 ) C12108_=_C12260( C12108 C12260 ) \nC12108_=_C12262( C12108 C12262 ) C12108_=_C12264( C12108 C12264 ) C12108_=_C12266( C12108 C12266 ) C12108_=_C12268( C12108 C12268 ) C12108_=_C12270( C12108 C12270 ) C12108_=_C12272( C12108 C12272 ) \nC12108_=_C12274( C12108 C12274 ) C12108_=_C12276( C12108 C12276 ) C12108_=_C12278( C12108 C12278 ) C12108_=_C12280( C12108 C12280 ) C12108_=_C12282( C12108 C12282 ) C12108_=_C12284( C12108 C12284 ) \nC12108_=_C12286( C12108 C12286 ) C12108_=_C12288( C12108 C12288 ) C12108_=_C12290( C12108 C12290 ) C12108_=_C12318( C12108 C12318 ) C12108_=_C12320( C12108 C12320 ) C12108_=_C12388( C12108 C12388 ) \nC12108_=_C12390( C12108 C12390 ) C12108_=_C12416( C12108 C12416 ) C12108_=_C12418( C12108 C12418 ) C12108_=_C12440( C12108 C12440 ) C12108_=_C12442( C12108 C12442 ) C12108_=_C12464( C12108 C12464 ) \nC12108_=_C12466( C12108 C12466 ) C12108_=_C12484( C12108 C12484 ) C12108_=_C12486( C12108 C12486 ) C12108_=_C12508( C12108 C12508 ) C12108_=_C12510( C12108 C12510 ) C12108_=_C12512( C12108 C12512 ) \nC12108_=_C12514( C12108 C12514 ) C12108_=_C12516( C12108 C12516 ) C12108_=_C12518( C12108 C12518 ) C12110_=_C12112( C12110 C12112 ) C12110_=_C12114( C12110 C12114 ) C12110_=_C12116( C12110 C12116 ) \nC12110_=_C12118( C12110 C12118 ) C12110_=_C12120( C12110 C12120 ) C12110_=_C12122( C12110 C12122 ) C12110_=_C12124( C12110 C12124 ) C12110_=_C12126( C12110 C12126 ) C12110_=_C12128( C12110 C12128 ) \nC12110_=_C12130( C12110 C12130 ) C12110_=_C12132( C12110 C12132 ) C12110_=_C12134( C12110 C12134 ) C12110_=_C12136( C12110 C12136 ) C12110_=_C12138( C12110 C12138 ) C12110_=_C12140( C12110 C12140 ) \nC12110_=_C12142( C12110 C12142 ) C12110_=_C12144( C12110 C12144 ) C12110_=_C12146( C12110 C12146 ) C12110_=_C12148( C12110 C12148 ) C12110_=_C12150( C12110 C12150 ) C12110_=_C12152( C12110 C12152 ) \nC12110_=_C12154( C12110 C12154 ) C12110_=_C12156( C12110 C12156 ) C12110_=_C12158( C12110 C12158 ) C12110_=_C12160( C12110 C12160 ) C12110_=_C12162( C12110 C12162 ) C12110_=_C12164( C12110 C12164 ) \nC12110_=_C12166( C12110 C12166 ) C12110_=_C12168( C12110 C12168 ) C12110_=_C12170( C12110 C12170 ) C12110_=_C12172( C12110 C12172 ) C12110_=_C12174( C12110 C12174 ) C12110_=_C12176( C12110 C12176 ) \nC12110_=_C12178( C12110 C12178 ) C12110_=_C12180( C12110 C12180 ) C12110_=_C12182( C12110 C12182 ) C12110_=_C12184( C12110 C12184 ) C12110_=_C12186( C12110 C12186 ) C12110_=_C12188( C12110 C12188 ) \nC12110_=_C12190( C12110 C12190 ) C12110_=_C12192( C12110 C12192 ) C12110_=_C12194( C12110 C12194 ) C12110_=_C12196( C12110 C12196 ) C12110_=_C12198( C12110 C12198 ) C12110_=_C12200( C12110 C12200 ) \nC12110_=_C12202( C12110 C12202 ) C12110_=_C12204( C12110 C12204 ) C12110_=_C12206( C12110 C12206 ) C12110_=_C12208( C12110 C12208 ) C12110_=_C12210( C12110 C12210 ) C12110_=_C12212( C12110 C12212 ) \nC12110_=_C12214( C12110 C12214 ) C12110_=_C12216( C12110 C12216 ) C12110_=_C12218( C12110 C12218 ) C12110_=_C12220( C12110 C12220 ) C12110_=_C12222( C12110 C12222 ) C12110_=_C12224( C12110 C12224 ) \nC12110_=_C12226( C12110 C12226 ) C12110_=_C12228( C12110 C12228 ) C12110_=_C12230( C12110 C12230 ) C12110_=_C12232( C12110 C12232 ) C12110_=_C12234( C12110 C12234 ) C12110_=_C12236( C12110 C12236 ) \nC12110_=_C12238( C12110 C12238 ) C12110_=_C12240( C12110</w:t>
      </w:r>
    </w:p>
    <w:p>
      <w:pPr>
        <w:pStyle w:val="PreformattedText"/>
        <w:bidi w:val="0"/>
        <w:spacing w:before="0" w:after="0"/>
        <w:jc w:val="left"/>
        <w:rPr/>
      </w:pPr>
      <w:r>
        <w:rPr/>
        <w:t xml:space="preserve"> </w:t>
      </w:r>
      <w:r>
        <w:rPr/>
        <w:t>C12240 ) C12110_=_C12242( C12110 C12242 ) C12110_=_C12244( C12110 C12244 ) C12110_=_C12246( C12110 C12246 ) C12110_=_C12248( C12110 C12248 ) \nC12110_=_C12250( C12110 C12250 ) C12110_=_C12252( C12110 C12252 ) C12110_=_C12254( C12110 C12254 ) C12110_=_C12256( C12110 C12256 ) C12110_=_C12258( C12110 C12258 ) C12110_=_C12260( C12110 C12260 ) \nC12110_=_C12262( C12110 C12262 ) C12110_=_C12264( C12110 C12264 ) C12110_=_C12266( C12110 C12266 ) C12110_=_C12268( C12110 C12268 ) C12110_=_C12270( C12110 C12270 ) C12110_=_C12272( C12110 C12272 ) \nC12110_=_C12274( C12110 C12274 ) C12110_=_C12276( C12110 C12276 ) C12110_=_C12278( C12110 C12278 ) C12110_=_C12280( C12110 C12280 ) C12110_=_C12282( C12110 C12282 ) C12110_=_C12284( C12110 C12284 ) \nC12110_=_C12286( C12110 C12286 ) C12110_=_C12288( C12110 C12288 ) C12110_=_C12290( C12110 C12290 ) C12110_=_C12318( C12110 C12318 ) C12110_=_C12320( C12110 C12320 ) C12110_=_C12388( C12110 C12388 ) \nC12110_=_C12390( C12110 C12390 ) C12110_=_C12416( C12110 C12416 ) C12110_=_C12418( C12110 C12418 ) C12110_=_C12440( C12110 C12440 ) C12110_=_C12442( C12110 C12442 ) C12110_=_C12464( C12110 C12464 ) \nC12110_=_C12466( C12110 C12466 ) C12110_=_C12484( C12110 C12484 ) C12110_=_C12486( C12110 C12486 ) C12110_=_C12508( C12110 C12508 ) C12110_=_C12510( C12110 C12510 ) C12110_=_C12512( C12110 C12512 ) \nC12110_=_C12514( C12110 C12514 ) C12110_=_C12516( C12110 C12516 ) C12110_=_C12518( C12110 C12518 ) C12112_=_C12114( C12112 C12114 ) C12112_=_C12116( C12112 C12116 ) C12112_=_C12118( C12112 C12118 ) \nC12112_=_C12120( C12112 C12120 ) C12112_=_C12122( C12112 C12122 ) C12112_=_C12124( C12112 C12124 ) C12112_=_C12126( C12112 C12126 ) C12112_=_C12128( C12112 C12128 ) C12112_=_C12130( C12112 C12130 ) \nC12112_=_C12132( C12112 C12132 ) C12112_=_C12134( C12112 C12134 ) C12112_=_C12136( C12112 C12136 ) C12112_=_C12138( C12112 C12138 ) C12112_=_C12140( C12112 C12140 ) C12112_=_C12142( C12112 C12142 ) \nC12112_=_C12144( C12112 C12144 ) C12112_=_C12146( C12112 C12146 ) C12112_=_C12148( C12112 C12148 ) C12112_=_C12150( C12112 C12150 ) C12112_=_C12152( C12112 C12152 ) C12112_=_C12154( C12112 C12154 ) \nC12112_=_C12156( C12112 C12156 ) C12112_=_C12158( C12112 C12158 ) C12112_=_C12160( C12112 C12160 ) C12112_=_C12162( C12112 C12162 ) C12112_=_C12164( C12112 C12164 ) C12112_=_C12166( C12112 C12166 ) \nC12112_=_C12168( C12112 C12168 ) C12112_=_C12170( C12112 C12170 ) C12112_=_C12172( C12112 C12172 ) C12112_=_C12174( C12112 C12174 ) C12112_=_C12176( C12112 C12176 ) C12112_=_C12178( C12112 C12178 ) \nC12112_=_C12180( C12112 C12180 ) C12112_=_C12182( C12112 C12182 ) C12112_=_C12184( C12112 C12184 ) C12112_=_C12186( C12112 C12186 ) C12112_=_C12188( C12112 C12188 ) C12112_=_C12190( C12112 C12190 ) \nC12112_=_C12192( C12112 C12192 ) C12112_=_C12194( C12112 C12194 ) C12112_=_C12196( C12112 C12196 ) C12112_=_C12198( C12112 C12198 ) C12112_=_C12200( C12112 C12200 ) C12112_=_C12202( C12112 C12202 ) \nC12112_=_C12204( C12112 C12204 ) C12112_=_C12206( C12112 C12206 ) C12112_=_C12208( C12112 C12208 ) C12112_=_C12210( C12112 C12210 ) C12112_=_C12212( C12112 C12212 ) C12112_=_C12214( C12112 C12214 ) \nC12112_=_C12216( C12112 C12216 ) C12112_=_C12218( C12112 C12218 ) C12112_=_C12220( C12112 C12220 ) C12112_=_C12222( C12112 C12222 ) C12112_=_C12224( C12112 C12224 ) C12112_=_C12226( C12112 C12226 ) \nC12112_=_C12228( C12112 C12228 ) C12112_=_C12230( C12112 C12230 ) C12112_=_C12232( C12112 C12232 ) C12112_=_C12234( C12112 C12234 ) C12112_=_C12236( C12112 C12236 ) C12112_=_C12238( C12112 C12238 ) \nC12112_=_C12240( C12112 C12240 ) C12112_=_C12242( C12112 C12242 ) C12112_=_C12244( C12112 C12244 ) C12112_=_C12246( C12112 C12246 ) C12112_=_C12248( C12112 C12248 ) C12112_=_C12250( C12112 C12250 ) \nC12112_=_C12252( C12112 C12252 ) C12112_=_C12254( C12112 C12254 ) C12112_=_C12256( C12112 C12256 ) C12112_=_C12258( C12112 C12258 ) C12112_=_C12260( C12112 C12260 ) C12112_=_C12262( C12112 C12262 ) \nC12112_=_C12264( C12112 C12264 ) C12112_=_C12266( C12112 C12266 ) C12112_=_C12268( C12112 C12268 ) C12112_=_C12270( C12112 C12270 ) C12112_=_C12272( C12112 C12272 ) C12112_=_C12274( C12112 C12274 ) \nC12112_=_C12276( C12112 C12276 ) C12112_=_C12278( C12112 C12278 ) C12112_=_C12280( C12112 C12280 ) C12112_=_C12282( C12112 C12282 ) C12112_=_C12284( C12112 C12284 ) C12112_=_C12286( C12112 C12286 ) \nC12112_=_C12288( C12112 C12288 ) C12112_=_C12290( C12112 C12290 ) C12112_=_C12444( C12112 C12444 ) C12112_=_C12446( C12112 C12446 ) C12112_=_C12468( C12112 C12468 ) C12112_=_C12470( C12112 C12470 ) \nC12112_=_C12488( C12112 C12488 ) C12112_=_C12490( C12112 C12490 ) C12112_=_C12528( C12112 C12528 ) C12112_=_C12530( C12112 C12530 ) C12114_=_C12116( C12114 C12116 ) C12114_=_C12118( C12114 C12118 ) \nC12114_=_C12120( C12114 C12120 ) C12114_=_C12122( C12114 C12122 ) C12114_=_C12124( C12114 C12124 ) C12114_=_C12126( C12114 C12126 ) C12114_=_C12128( C12114 C12128 ) C12114_=_C12130( C12114 C12130 ) \nC12114_=_C12132( C12114 C12132 ) C12114_=_C12134( C12114 C12134 ) C12114_=_C12136( C12114 C12136 ) C12114_=_C12138( C12114 C12138 ) C12114_=_C12140( C12114 C12140 ) C12114_=_C12142( C12114 C12142 ) \nC12114_=_C12144( C12114 C12144 ) C12114_=_C12146( C12114 C12146 ) C12114_=_C12148( C12114 C12148 ) C12114_=_C12150( C12114 C12150 ) C12114_=_C12152( C12114 C12152 ) C12114_=_C12154( C12114 C12154 ) \nC12114_=_C12156( C12114 C12156 ) C12114_=_C12158( C12114 C12158 ) C12114_=_C12160( C12114 C12160 ) C12114_=_C12162( C12114 C12162 ) C12114_=_C12164( C12114 C12164 ) C12114_=_C12166( C12114 C12166 ) \nC12114_=_C12168( C12114 C12168 ) C12114_=_C12170( C12114 C12170 ) C12114_=_C12172( C12114 C12172 ) C12114_=_C12174( C12114 C12174 ) C12114_=_C12176( C12114 C12176 ) C12114_=_C12178( C12114 C12178 ) \nC12114_=_C12180( C12114 C12180 ) C12114_=_C12182( C12114 C12182 ) C12114_=_C12184( C12114 C12184 ) C12114_=_C12186( C12114 C12186 ) C12114_=_C12188( C12114 C12188 ) C12114_=_C12190( C12114 C12190 ) \nC12114_=_C12192( C12114 C12192 ) C12114_=_C12194( C12114 C12194 ) C12114_=_C12196( C12114 C12196 ) C12114_=_C12198( C12114 C12198 ) C12114_=_C12200( C12114 C12200 ) C12114_=_C12202( C12114 C12202 ) \nC12114_=_C12204( C12114 C12204 ) C12114_=_C12206( C12114 C12206 ) C12114_=_C12208( C12114 C12208 ) C12114_=_C12210( C12114 C12210 ) C12114_=_C12212( C12114 C12212 ) C12114_=_C12214( C12114 C12214 ) \nC12114_=_C12216( C12114 C12216 ) C12114_=_C12218( C12114 C12218 ) C12114_=_C12220( C12114 C12220 ) C12114_=_C12222( C12114 C12222 ) C12114_=_C12224( C12114 C12224 ) C12114_=_C12226( C12114 C12226 ) \nC12114_=_C12228( C12114 C12228 ) C12114_=_C12230( C12114 C12230 ) C12114_=_C12232( C12114 C12232 ) C12114_=_C12234( C12114 C12234 ) C12114_=_C12236( C12114 C12236 ) C12114_=_C12238( C12114 C12238 ) \nC12114_=_C12240( C12114 C12240 ) C12114_=_C12242( C12114 C12242 ) C12114_=_C12244( C12114 C12244 ) C12114_=_C12246( C12114 C12246 ) C12114_=_C12248( C12114 C12248 ) C12114_=_C12250( C12114 C12250 ) \nC12114_=_C12252( C12114 C12252 ) C12114_=_C12254( C12114 C12254 ) C12114_=_C12256( C12114 C12256 ) C12114_=_C12258( C12114 C12258 ) C12114_=_C12260( C12114 C12260 ) C12114_=_C12262( C12114 C12262 ) \nC12114_=_C12264( C12114 C12264 ) C12114_=_C12266( C12114 C12266 ) C12114_=_C12268( C12114 C12268 ) C12114_=_C12270( C12114 C12270 ) C12114_=_C12272( C12114 C12272 ) C12114_=_C12274( C12114 C12274 ) \nC12114_=_C12276( C12114 C12276 ) C12114_=_C12278( C12114 C12278 ) C12114_=_C12280( C12114 C12280 ) C12114_=_C12282( C12114 C12282 ) C12114_=_C12284( C12114 C12284 ) C12114_=_C12286( C12114 C12286 ) \nC12114_=_C12288( C12114 C12288 ) C12114_=_C12290( C12114 C12290 ) C12114_=_C12444( C12114 C12444 ) C12114_=_C12446( C12114 C12446 ) C12114_=_C12468( C12114 C12468 ) C12114_=_C12470( C12114 C12470 ) \nC12114_=_C12488( C12114 C12488 ) C12114_=_C12490( C12114 C12490 ) C12114_=_C12528( C12114 C12528 ) C12114_=_C12530( C12114 C12530 ) C12116_=_C12118( C12116 C12118 ) C12116_=_C12120( C12116 C12120 ) \nC12116_=_C12122( C12116 C12122 ) C12116_=_C12124( C12116 C12124 ) C12116_=_C12126( C12116 C12126 ) C12116_=_C12128( C12116 C12128 ) C12116_=_C12130( C12116 C12130 ) C12116_=_C12132( C12116 C12132 ) \nC12116_=_C12134( C12116 C12134 ) C12116_=_C12136( C12116 C12136 ) C12116_=_C12138( C12116 C12138 ) C12116_=_C12140( C12116 C12140 ) C12116_=_C12142( C12116 C12142 ) C12116_=_C12144( C12116 C12144 ) \nC12116_=_C12146( C12116 C12146 ) C12116_=_C12148( C12116 C12148 ) C12116_=_C12150( C12116 C12150 ) C12116_=_C12152( C12116 C12152 ) C12116_=_C12154( C12116 C12154 ) C12116_=_C12156( C12116 C12156 ) \nC12116_=_C12158( C12116 C12158 ) C12116_=_C12160( C12116 C12160 ) C12116_=_C12162( C12116 C12162 ) C12116_=_C12164( C12116 C12164 ) C12116_=_C12166( C12116 C12166 ) C12116_=_C12168( C12116 C12168 ) \nC12116_=_C12170( C12116 C12170 ) C12116_=_C12172( C12116 C12172 ) C12116_=_C12174( C12116 C12174 ) C12116_=_C12176( C12116 C12176 ) C12116_=_C12178( C12116 C12178 ) C12116_=_C12180( C12116 C12180 ) \nC12116_=_C12182( C12116 C12182 ) C12116_=_C12184( C12116 C12184 ) C12116_=_C12186( C12116 C12186 ) C12116_=_C12188( C12116 C12188 ) C12116_=_C12190( C12116 C12190 ) C12116_=_C12192( C12116 C12192 ) \nC12116_=_C12194( C12116 C12194 ) C12116_=_C12196( C12116 C12196 ) C12116_=_C12198( C12116 C12198 ) C12116_=_C12200( C12116 C12200 ) C12116_=_C12202( C12116 C12202 ) C12116_=_C12204( C12116 C12204 ) \nC12116_=_C12206( C12116 C12206 ) C12116_=_C12208( C12116 C12208 ) C12116_=_C12210( C12116 C12210 ) C12116_=_C12212( C12116 C12212 ) C12116_=_C12214( C12116 C12214 ) C12116_=_C12216( C12116 C12216 ) \nC12116_=_C12218( C12116 C12218 ) C12116_=_C12220( C12116 C12220 ) C12116_=_C12222( C12116 C12222 ) C12116_=_C12224( C12116 C12224 ) C12116_=_C12226( C12116 C12226 ) C12116_=_C12228( C12116 C12228 ) \nC12116_=_C12230( C12116 C12230 ) C12116_=_C12232( C12116 C12232 ) C12116_=_C12234( C12116 C12234 ) C12116_=_C12236( C12116 C12236 ) C12116_=_C12238( C12116 C12238</w:t>
      </w:r>
    </w:p>
    <w:p>
      <w:pPr>
        <w:pStyle w:val="PreformattedText"/>
        <w:bidi w:val="0"/>
        <w:spacing w:before="0" w:after="0"/>
        <w:jc w:val="left"/>
        <w:rPr/>
      </w:pPr>
      <w:r>
        <w:rPr/>
        <w:t xml:space="preserve"> </w:t>
      </w:r>
      <w:r>
        <w:rPr/>
        <w:t>) C12116_=_C12240( C12116 C12240 ) \nC12116_=_C12242( C12116 C12242 ) C12116_=_C12244( C12116 C12244 ) C12116_=_C12246( C12116 C12246 ) C12116_=_C12248( C12116 C12248 ) C12116_=_C12250( C12116 C12250 ) C12116_=_C12252( C12116 C12252 ) \nC12116_=_C12254( C12116 C12254 ) C12116_=_C12256( C12116 C12256 ) C12116_=_C12258( C12116 C12258 ) C12116_=_C12260( C12116 C12260 ) C12116_=_C12262( C12116 C12262 ) C12116_=_C12264( C12116 C12264 ) \nC12116_=_C12266( C12116 C12266 ) C12116_=_C12268( C12116 C12268 ) C12116_=_C12270( C12116 C12270 ) C12116_=_C12272( C12116 C12272 ) C12116_=_C12274( C12116 C12274 ) C12116_=_C12276( C12116 C12276 ) \nC12116_=_C12278( C12116 C12278 ) C12116_=_C12280( C12116 C12280 ) C12116_=_C12282( C12116 C12282 ) C12116_=_C12284( C12116 C12284 ) C12116_=_C12286( C12116 C12286 ) C12116_=_C12288( C12116 C12288 ) \nC12116_=_C12290( C12116 C12290 ) C12116_=_C12444( C12116 C12444 ) C12116_=_C12446( C12116 C12446 ) C12116_=_C12468( C12116 C12468 ) C12116_=_C12470( C12116 C12470 ) C12116_=_C12488( C12116 C12488 ) \nC12116_=_C12490( C12116 C12490 ) C12116_=_C12528( C12116 C12528 ) C12116_=_C12530( C12116 C12530 ) C12118_=_C12120( C12118 C12120 ) C12118_=_C12122( C12118 C12122 ) C12118_=_C12124( C12118 C12124 ) \nC12118_=_C12126( C12118 C12126 ) C12118_=_C12128( C12118 C12128 ) C12118_=_C12130( C12118 C12130 ) C12118_=_C12132( C12118 C12132 ) C12118_=_C12134( C12118 C12134 ) C12118_=_C12136( C12118 C12136 ) \nC12118_=_C12138( C12118 C12138 ) C12118_=_C12140( C12118 C12140 ) C12118_=_C12142( C12118 C12142 ) C12118_=_C12144( C12118 C12144 ) C12118_=_C12146( C12118 C12146 ) C12118_=_C12148( C12118 C12148 ) \nC12118_=_C12150( C12118 C12150 ) C12118_=_C12152( C12118 C12152 ) C12118_=_C12154( C12118 C12154 ) C12118_=_C12156( C12118 C12156 ) C12118_=_C12158( C12118 C12158 ) C12118_=_C12160( C12118 C12160 ) \nC12118_=_C12162( C12118 C12162 ) C12118_=_C12164( C12118 C12164 ) C12118_=_C12166( C12118 C12166 ) C12118_=_C12168( C12118 C12168 ) C12118_=_C12170( C12118 C12170 ) C12118_=_C12172( C12118 C12172 ) \nC12118_=_C12174( C12118 C12174 ) C12118_=_C12176( C12118 C12176 ) C12118_=_C12178( C12118 C12178 ) C12118_=_C12180( C12118 C12180 ) C12118_=_C12182( C12118 C12182 ) C12118_=_C12184( C12118 C12184 ) \nC12118_=_C12186( C12118 C12186 ) C12118_=_C12188( C12118 C12188 ) C12118_=_C12190( C12118 C12190 ) C12118_=_C12192( C12118 C12192 ) C12118_=_C12194( C12118 C12194 ) C12118_=_C12196( C12118 C12196 ) \nC12118_=_C12198( C12118 C12198 ) C12118_=_C12200( C12118 C12200 ) C12118_=_C12202( C12118 C12202 ) C12118_=_C12204( C12118 C12204 ) C12118_=_C12206( C12118 C12206 ) C12118_=_C12208( C12118 C12208 ) \nC12118_=_C12210( C12118 C12210 ) C12118_=_C12212( C12118 C12212 ) C12118_=_C12214( C12118 C12214 ) C12118_=_C12216( C12118 C12216 ) C12118_=_C12218( C12118 C12218 ) C12118_=_C12220( C12118 C12220 ) \nC12118_=_C12222( C12118 C12222 ) C12118_=_C12224( C12118 C12224 ) C12118_=_C12226( C12118 C12226 ) C12118_=_C12228( C12118 C12228 ) C12118_=_C12230( C12118 C12230 ) C12118_=_C12232( C12118 C12232 ) \nC12118_=_C12234( C12118 C12234 ) C12118_=_C12236( C12118 C12236 ) C12118_=_C12238( C12118 C12238 ) C12118_=_C12240( C12118 C12240 ) C12118_=_C12242( C12118 C12242 ) C12118_=_C12244( C12118 C12244 ) \nC12118_=_C12246( C12118 C12246 ) C12118_=_C12248( C12118 C12248 ) C12118_=_C12250( C12118 C12250 ) C12118_=_C12252( C12118 C12252 ) C12118_=_C12254( C12118 C12254 ) C12118_=_C12256( C12118 C12256 ) \nC12118_=_C12258( C12118 C12258 ) C12118_=_C12260( C12118 C12260 ) C12118_=_C12262( C12118 C12262 ) C12118_=_C12264( C12118 C12264 ) C12118_=_C12266( C12118 C12266 ) C12118_=_C12268( C12118 C12268 ) \nC12118_=_C12270( C12118 C12270 ) C12118_=_C12272( C12118 C12272 ) C12118_=_C12274( C12118 C12274 ) C12118_=_C12276( C12118 C12276 ) C12118_=_C12278( C12118 C12278 ) C12118_=_C12280( C12118 C12280 ) \nC12118_=_C12282( C12118 C12282 ) C12118_=_C12284( C12118 C12284 ) C12118_=_C12286( C12118 C12286 ) C12118_=_C12288( C12118 C12288 ) C12118_=_C12290( C12118 C12290 ) C12118_=_C12444( C12118 C12444 ) \nC12118_=_C12446( C12118 C12446 ) C12118_=_C12468( C12118 C12468 ) C12118_=_C12470( C12118 C12470 ) C12118_=_C12488( C12118 C12488 ) C12118_=_C12490( C12118 C12490 ) C12118_=_C12528( C12118 C12528 ) \nC12118_=_C12530( C12118 C12530 ) C12120_=_C12122( C12120 C12122 ) C12120_=_C12124( C12120 C12124 ) C12120_=_C12126( C12120 C12126 ) C12120_=_C12128( C12120 C12128 ) C12120_=_C12130( C12120 C12130 ) \nC12120_=_C12132( C12120 C12132 ) C12120_=_C12134( C12120 C12134 ) C12120_=_C12136( C12120 C12136 ) C12120_=_C12138( C12120 C12138 ) C12120_=_C12140( C12120 C12140 ) C12120_=_C12142( C12120 C12142 ) \nC12120_=_C12144( C12120 C12144 ) C12120_=_C12146( C12120 C12146 ) C12120_=_C12148( C12120 C12148 ) C12120_=_C12150( C12120 C12150 ) C12120_=_C12152( C12120 C12152 ) C12120_=_C12154( C12120 C12154 ) \nC12120_=_C12156( C12120 C12156 ) C12120_=_C12158( C12120 C12158 ) C12120_=_C12160( C12120 C12160 ) C12120_=_C12162( C12120 C12162 ) C12120_=_C12164( C12120 C12164 ) C12120_=_C12166( C12120 C12166 ) \nC12120_=_C12168( C12120 C12168 ) C12120_=_C12170( C12120 C12170 ) C12120_=_C12172( C12120 C12172 ) C12120_=_C12174( C12120 C12174 ) C12120_=_C12176( C12120 C12176 ) C12120_=_C12178( C12120 C12178 ) \nC12120_=_C12180( C12120 C12180 ) C12120_=_C12182( C12120 C12182 ) C12120_=_C12184( C12120 C12184 ) C12120_=_C12186( C12120 C12186 ) C12120_=_C12188( C12120 C12188 ) C12120_=_C12190( C12120 C12190 ) \nC12120_=_C12192( C12120 C12192 ) C12120_=_C12194( C12120 C12194 ) C12120_=_C12196( C12120 C12196 ) C12120_=_C12198( C12120 C12198 ) C12120_=_C12200( C12120 C12200 ) C12120_=_C12202( C12120 C12202 ) \nC12120_=_C12204( C12120 C12204 ) C12120_=_C12206( C12120 C12206 ) C12120_=_C12208( C12120 C12208 ) C12120_=_C12210( C12120 C12210 ) C12120_=_C12212( C12120 C12212 ) C12120_=_C12214( C12120 C12214 ) \nC12120_=_C12216( C12120 C12216 ) C12120_=_C12218( C12120 C12218 ) C12120_=_C12220( C12120 C12220 ) C12120_=_C12222( C12120 C12222 ) C12120_=_C12224( C12120 C12224 ) C12120_=_C12226( C12120 C12226 ) \nC12120_=_C12228( C12120 C12228 ) C12120_=_C12230( C12120 C12230 ) C12120_=_C12232( C12120 C12232 ) C12120_=_C12234( C12120 C12234 ) C12120_=_C12236( C12120 C12236 ) C12120_=_C12238( C12120 C12238 ) \nC12120_=_C12240( C12120 C12240 ) C12120_=_C12242( C12120 C12242 ) C12120_=_C12244( C12120 C12244 ) C12120_=_C12246( C12120 C12246 ) C12120_=_C12248( C12120 C12248 ) C12120_=_C12250( C12120 C12250 ) \nC12120_=_C12252( C12120 C12252 ) C12120_=_C12254( C12120 C12254 ) C12120_=_C12256( C12120 C12256 ) C12120_=_C12258( C12120 C12258 ) C12120_=_C12260( C12120 C12260 ) C12120_=_C12262( C12120 C12262 ) \nC12120_=_C12264( C12120 C12264 ) C12120_=_C12266( C12120 C12266 ) C12120_=_C12268( C12120 C12268 ) C12120_=_C12270( C12120 C12270 ) C12120_=_C12272( C12120 C12272 ) C12120_=_C12274( C12120 C12274 ) \nC12120_=_C12276( C12120 C12276 ) C12120_=_C12278( C12120 C12278 ) C12120_=_C12280( C12120 C12280 ) C12120_=_C12282( C12120 C12282 ) C12120_=_C12284( C12120 C12284 ) C12120_=_C12286( C12120 C12286 ) \nC12120_=_C12288( C12120 C12288 ) C12120_=_C12290( C12120 C12290 ) C12120_=_C12444( C12120 C12444 ) C12120_=_C12446( C12120 C12446 ) C12120_=_C12468( C12120 C12468 ) C12120_=_C12470( C12120 C12470 ) \nC12120_=_C12488( C12120 C12488 ) C12120_=_C12490( C12120 C12490 ) C12120_=_C12528( C12120 C12528 ) C12120_=_C12530( C12120 C12530 ) C12122_=_C12124( C12122 C12124 ) C12122_=_C12126( C12122 C12126 ) \nC12122_=_C12128( C12122 C12128 ) C12122_=_C12130( C12122 C12130 ) C12122_=_C12132( C12122 C12132 ) C12122_=_C12134( C12122 C12134 ) C12122_=_C12136( C12122 C12136 ) C12122_=_C12138( C12122 C12138 ) \nC12122_=_C12140( C12122 C12140 ) C12122_=_C12142( C12122 C12142 ) C12122_=_C12144( C12122 C12144 ) C12122_=_C12146( C12122 C12146 ) C12122_=_C12148( C12122 C12148 ) C12122_=_C12150( C12122 C12150 ) \nC12122_=_C12152( C12122 C12152 ) C12122_=_C12154( C12122 C12154 ) C12122_=_C12156( C12122 C12156 ) C12122_=_C12158( C12122 C12158 ) C12122_=_C12160( C12122 C12160 ) C12122_=_C12162( C12122 C12162 ) \nC12122_=_C12164( C12122 C12164 ) C12122_=_C12166( C12122 C12166 ) C12122_=_C12168( C12122 C12168 ) C12122_=_C12170( C12122 C12170 ) C12122_=_C12172( C12122 C12172 ) C12122_=_C12174( C12122 C12174 ) \nC12122_=_C12176( C12122 C12176 ) C12122_=_C12178( C12122 C12178 ) C12122_=_C12180( C12122 C12180 ) C12122_=_C12182( C12122 C12182 ) C12122_=_C12184( C12122 C12184 ) C12122_=_C12186( C12122 C12186 ) \nC12122_=_C12188( C12122 C12188 ) C12122_=_C12190( C12122 C12190 ) C12122_=_C12192( C12122 C12192 ) C12122_=_C12194( C12122 C12194 ) C12122_=_C12196( C12122 C12196 ) C12122_=_C12198( C12122 C12198 ) \nC12122_=_C12200( C12122 C12200 ) C12122_=_C12202( C12122 C12202 ) C12122_=_C12204( C12122 C12204 ) C12122_=_C12206( C12122 C12206 ) C12122_=_C12208( C12122 C12208 ) C12122_=_C12210( C12122 C12210 ) \nC12122_=_C12212( C12122 C12212 ) C12122_=_C12214( C12122 C12214 ) C12122_=_C12216( C12122 C12216 ) C12122_=_C12218( C12122 C12218 ) C12122_=_C12220( C12122 C12220 ) C12122_=_C12222( C12122 C12222 ) \nC12122_=_C12224( C12122 C12224 ) C12122_=_C12226( C12122 C12226 ) C12122_=_C12228( C12122 C12228 ) C12122_=_C12230( C12122 C12230 ) C12122_=_C12232( C12122 C12232 ) C12122_=_C12234( C12122 C12234 ) \nC12122_=_C12236( C12122 C12236 ) C12122_=_C12238( C12122 C12238 ) C12122_=_C12240( C12122 C12240 ) C12122_=_C12242( C12122 C12242 ) C12122_=_C12244( C12122 C12244 ) C12122_=_C12246( C12122 C12246 ) \nC12122_=_C12248( C12122 C12248 ) C12122_=_C12250( C12122 C12250 ) C12122_=_C12252( C12122 C12252 ) C12122_=_C12254( C12122 C12254 ) C12122_=_C12256( C12122 C12256 ) C12122_=_C12258( C12122 C12258 ) \nC12122_=_C12260( C12122 C12260 ) C12122_=_C12262( C12122 C12262 ) C12122_=_C12264( C12122 C12264 ) C12122_=_C12266( C12122 C12266 ) C12122_=_C12268( C12122 C12268 ) C12122_=_C12270( C12122 C12270 ) \nC12122_=_C12272( C12122 C12272 ) C12122_=_C12274( C12122 C12274</w:t>
      </w:r>
    </w:p>
    <w:p>
      <w:pPr>
        <w:pStyle w:val="PreformattedText"/>
        <w:bidi w:val="0"/>
        <w:spacing w:before="0" w:after="0"/>
        <w:jc w:val="left"/>
        <w:rPr/>
      </w:pPr>
      <w:r>
        <w:rPr/>
        <w:t xml:space="preserve"> </w:t>
      </w:r>
      <w:r>
        <w:rPr/>
        <w:t>) C12122_=_C12276( C12122 C12276 ) C12122_=_C12278( C12122 C12278 ) C12122_=_C12280( C12122 C12280 ) C12122_=_C12282( C12122 C12282 ) \nC12122_=_C12284( C12122 C12284 ) C12122_=_C12286( C12122 C12286 ) C12122_=_C12288( C12122 C12288 ) C12122_=_C12290( C12122 C12290 ) C12122_=_C12444( C12122 C12444 ) C12122_=_C12446( C12122 C12446 ) \nC12122_=_C12468( C12122 C12468 ) C12122_=_C12470( C12122 C12470 ) C12122_=_C12488( C12122 C12488 ) C12122_=_C12490( C12122 C12490 ) C12122_=_C12528( C12122 C12528 ) C12122_=_C12530( C12122 C12530 ) \nC12124_=_C12126( C12124 C12126 ) C12124_=_C12128( C12124 C12128 ) C12124_=_C12130( C12124 C12130 ) C12124_=_C12132( C12124 C12132 ) C12124_=_C12134( C12124 C12134 ) C12124_=_C12136( C12124 C12136 ) \nC12124_=_C12138( C12124 C12138 ) C12124_=_C12140( C12124 C12140 ) C12124_=_C12142( C12124 C12142 ) C12124_=_C12144( C12124 C12144 ) C12124_=_C12146( C12124 C12146 ) C12124_=_C12148( C12124 C12148 ) \nC12124_=_C12150( C12124 C12150 ) C12124_=_C12152( C12124 C12152 ) C12124_=_C12154( C12124 C12154 ) C12124_=_C12156( C12124 C12156 ) C12124_=_C12158( C12124 C12158 ) C12124_=_C12160( C12124 C12160 ) \nC12124_=_C12162( C12124 C12162 ) C12124_=_C12164( C12124 C12164 ) C12124_=_C12166( C12124 C12166 ) C12124_=_C12168( C12124 C12168 ) C12124_=_C12170( C12124 C12170 ) C12124_=_C12172( C12124 C12172 ) \nC12124_=_C12174( C12124 C12174 ) C12124_=_C12176( C12124 C12176 ) C12124_=_C12178( C12124 C12178 ) C12124_=_C12180( C12124 C12180 ) C12124_=_C12182( C12124 C12182 ) C12124_=_C12184( C12124 C12184 ) \nC12124_=_C12186( C12124 C12186 ) C12124_=_C12188( C12124 C12188 ) C12124_=_C12190( C12124 C12190 ) C12124_=_C12192( C12124 C12192 ) C12124_=_C12194( C12124 C12194 ) C12124_=_C12196( C12124 C12196 ) \nC12124_=_C12198( C12124 C12198 ) C12124_=_C12200( C12124 C12200 ) C12124_=_C12202( C12124 C12202 ) C12124_=_C12204( C12124 C12204 ) C12124_=_C12206( C12124 C12206 ) C12124_=_C12208( C12124 C12208 ) \nC12124_=_C12210( C12124 C12210 ) C12124_=_C12212( C12124 C12212 ) C12124_=_C12214( C12124 C12214 ) C12124_=_C12216( C12124 C12216 ) C12124_=_C12218( C12124 C12218 ) C12124_=_C12220( C12124 C12220 ) \nC12124_=_C12222( C12124 C12222 ) C12124_=_C12224( C12124 C12224 ) C12124_=_C12226( C12124 C12226 ) C12124_=_C12228( C12124 C12228 ) C12124_=_C12230( C12124 C12230 ) C12124_=_C12232( C12124 C12232 ) \nC12124_=_C12234( C12124 C12234 ) C12124_=_C12236( C12124 C12236 ) C12124_=_C12238( C12124 C12238 ) C12124_=_C12240( C12124 C12240 ) C12124_=_C12242( C12124 C12242 ) C12124_=_C12244( C12124 C12244 ) \nC12124_=_C12246( C12124 C12246 ) C12124_=_C12248( C12124 C12248 ) C12124_=_C12250( C12124 C12250 ) C12124_=_C12252( C12124 C12252 ) C12124_=_C12254( C12124 C12254 ) C12124_=_C12256( C12124 C12256 ) \nC12124_=_C12258( C12124 C12258 ) C12124_=_C12260( C12124 C12260 ) C12124_=_C12262( C12124 C12262 ) C12124_=_C12264( C12124 C12264 ) C12124_=_C12266( C12124 C12266 ) C12124_=_C12268( C12124 C12268 ) \nC12124_=_C12270( C12124 C12270 ) C12124_=_C12272( C12124 C12272 ) C12124_=_C12274( C12124 C12274 ) C12124_=_C12276( C12124 C12276 ) C12124_=_C12278( C12124 C12278 ) C12124_=_C12280( C12124 C12280 ) \nC12124_=_C12282( C12124 C12282 ) C12124_=_C12284( C12124 C12284 ) C12124_=_C12286( C12124 C12286 ) C12124_=_C12288( C12124 C12288 ) C12124_=_C12290( C12124 C12290 ) C12124_=_C12444( C12124 C12444 ) \nC12124_=_C12446( C12124 C12446 ) C12124_=_C12468( C12124 C12468 ) C12124_=_C12470( C12124 C12470 ) C12124_=_C12488( C12124 C12488 ) C12124_=_C12490( C12124 C12490 ) C12124_=_C12528( C12124 C12528 ) \nC12124_=_C12530( C12124 C12530 ) C12126_=_C12128( C12126 C12128 ) C12126_=_C12130( C12126 C12130 ) C12126_=_C12132( C12126 C12132 ) C12126_=_C12134( C12126 C12134 ) C12126_=_C12136( C12126 C12136 ) \nC12126_=_C12138( C12126 C12138 ) C12126_=_C12140( C12126 C12140 ) C12126_=_C12142( C12126 C12142 ) C12126_=_C12144( C12126 C12144 ) C12126_=_C12146( C12126 C12146 ) C12126_=_C12148( C12126 C12148 ) \nC12126_=_C12150( C12126 C12150 ) C12126_=_C12152( C12126 C12152 ) C12126_=_C12154( C12126 C12154 ) C12126_=_C12156( C12126 C12156 ) C12126_=_C12158( C12126 C12158 ) C12126_=_C12160( C12126 C12160 ) \nC12126_=_C12162( C12126 C12162 ) C12126_=_C12164( C12126 C12164 ) C12126_=_C12166( C12126 C12166 ) C12126_=_C12168( C12126 C12168 ) C12126_=_C12170( C12126 C12170 ) C12126_=_C12172( C12126 C12172 ) \nC12126_=_C12174( C12126 C12174 ) C12126_=_C12176( C12126 C12176 ) C12126_=_C12178( C12126 C12178 ) C12126_=_C12180( C12126 C12180 ) C12126_=_C12182( C12126 C12182 ) C12126_=_C12184( C12126 C12184 ) \nC12126_=_C12186( C12126 C12186 ) C12126_=_C12188( C12126 C12188 ) C12126_=_C12190( C12126 C12190 ) C12126_=_C12192( C12126 C12192 ) C12126_=_C12194( C12126 C12194 ) C12126_=_C12196( C12126 C12196 ) \nC12126_=_C12198( C12126 C12198 ) C12126_=_C12200( C12126 C12200 ) C12126_=_C12202( C12126 C12202 ) C12126_=_C12204( C12126 C12204 ) C12126_=_C12206( C12126 C12206 ) C12126_=_C12208( C12126 C12208 ) \nC12126_=_C12210( C12126 C12210 ) C12126_=_C12212( C12126 C12212 ) C12126_=_C12214( C12126 C12214 ) C12126_=_C12216( C12126 C12216 ) C12126_=_C12218( C12126 C12218 ) C12126_=_C12220( C12126 C12220 ) \nC12126_=_C12222( C12126 C12222 ) C12126_=_C12224( C12126 C12224 ) C12126_=_C12226( C12126 C12226 ) C12126_=_C12228( C12126 C12228 ) C12126_=_C12230( C12126 C12230 ) C12126_=_C12232( C12126 C12232 ) \nC12126_=_C12234( C12126 C12234 ) C12126_=_C12236( C12126 C12236 ) C12126_=_C12238( C12126 C12238 ) C12126_=_C12240( C12126 C12240 ) C12126_=_C12242( C12126 C12242 ) C12126_=_C12244( C12126 C12244 ) \nC12126_=_C12246( C12126 C12246 ) C12126_=_C12248( C12126 C12248 ) C12126_=_C12250( C12126 C12250 ) C12126_=_C12252( C12126 C12252 ) C12126_=_C12254( C12126 C12254 ) C12126_=_C12256( C12126 C12256 ) \nC12126_=_C12258( C12126 C12258 ) C12126_=_C12260( C12126 C12260 ) C12126_=_C12262( C12126 C12262 ) C12126_=_C12264( C12126 C12264 ) C12126_=_C12266( C12126 C12266 ) C12126_=_C12268( C12126 C12268 ) \nC12126_=_C12270( C12126 C12270 ) C12126_=_C12272( C12126 C12272 ) C12126_=_C12274( C12126 C12274 ) C12126_=_C12276( C12126 C12276 ) C12126_=_C12278( C12126 C12278 ) C12126_=_C12280( C12126 C12280 ) \nC12126_=_C12282( C12126 C12282 ) C12126_=_C12284( C12126 C12284 ) C12126_=_C12286( C12126 C12286 ) C12126_=_C12288( C12126 C12288 ) C12126_=_C12290( C12126 C12290 ) C12126_=_C12444( C12126 C12444 ) \nC12126_=_C12446( C12126 C12446 ) C12126_=_C12468( C12126 C12468 ) C12126_=_C12470( C12126 C12470 ) C12126_=_C12488( C12126 C12488 ) C12126_=_C12490( C12126 C12490 ) C12126_=_C12528( C12126 C12528 ) \nC12126_=_C12530( C12126 C12530 ) C12128_=_C12130( C12128 C12130 ) C12128_=_C12132( C12128 C12132 ) C12128_=_C12134( C12128 C12134 ) C12128_=_C12136( C12128 C12136 ) C12128_=_C12138( C12128 C12138 ) \nC12128_=_C12140( C12128 C12140 ) C12128_=_C12142( C12128 C12142 ) C12128_=_C12144( C12128 C12144 ) C12128_=_C12146( C12128 C12146 ) C12128_=_C12148( C12128 C12148 ) C12128_=_C12150( C12128 C12150 ) \nC12128_=_C12152( C12128 C12152 ) C12128_=_C12154( C12128 C12154 ) C12128_=_C12156( C12128 C12156 ) C12128_=_C12158( C12128 C12158 ) C12128_=_C12160( C12128 C12160 ) C12128_=_C12162( C12128 C12162 ) \nC12128_=_C12164( C12128 C12164 ) C12128_=_C12166( C12128 C12166 ) C12128_=_C12168( C12128 C12168 ) C12128_=_C12170( C12128 C12170 ) C12128_=_C12172( C12128 C12172 ) C12128_=_C12174( C12128 C12174 ) \nC12128_=_C12176( C12128 C12176 ) C12128_=_C12178( C12128 C12178 ) C12128_=_C12180( C12128 C12180 ) C12128_=_C12182( C12128 C12182 ) C12128_=_C12184( C12128 C12184 ) C12128_=_C12186( C12128 C12186 ) \nC12128_=_C12188( C12128 C12188 ) C12128_=_C12190( C12128 C12190 ) C12128_=_C12192( C12128 C12192 ) C12128_=_C12194( C12128 C12194 ) C12128_=_C12196( C12128 C12196 ) C12128_=_C12198( C12128 C12198 ) \nC12128_=_C12200( C12128 C12200 ) C12128_=_C12202( C12128 C12202 ) C12128_=_C12204( C12128 C12204 ) C12128_=_C12206( C12128 C12206 ) C12128_=_C12208( C12128 C12208 ) C12128_=_C12210( C12128 C12210 ) \nC12128_=_C12212( C12128 C12212 ) C12128_=_C12214( C12128 C12214 ) C12128_=_C12216( C12128 C12216 ) C12128_=_C12218( C12128 C12218 ) C12128_=_C12220( C12128 C12220 ) C12128_=_C12222( C12128 C12222 ) \nC12128_=_C12224( C12128 C12224 ) C12128_=_C12226( C12128 C12226 ) C12128_=_C12228( C12128 C12228 ) C12128_=_C12230( C12128 C12230 ) C12128_=_C12232( C12128 C12232 ) C12128_=_C12234( C12128 C12234 ) \nC12128_=_C12236( C12128 C12236 ) C12128_=_C12238( C12128 C12238 ) C12128_=_C12240( C12128 C12240 ) C12128_=_C12242( C12128 C12242 ) C12128_=_C12244( C12128 C12244 ) C12128_=_C12246( C12128 C12246 ) \nC12128_=_C12248( C12128 C12248 ) C12128_=_C12250( C12128 C12250 ) C12128_=_C12252( C12128 C12252 ) C12128_=_C12254( C12128 C12254 ) C12128_=_C12256( C12128 C12256 ) C12128_=_C12258( C12128 C12258 ) \nC12128_=_C12260( C12128 C12260 ) C12128_=_C12262( C12128 C12262 ) C12128_=_C12264( C12128 C12264 ) C12128_=_C12266( C12128 C12266 ) C12128_=_C12268( C12128 C12268 ) C12128_=_C12270( C12128 C12270 ) \nC12128_=_C12272( C12128 C12272 ) C12128_=_C12274( C12128 C12274 ) C12128_=_C12276( C12128 C12276 ) C12128_=_C12278( C12128 C12278 ) C12128_=_C12280( C12128 C12280 ) C12128_=_C12282( C12128 C12282 ) \nC12128_=_C12284( C12128 C12284 ) C12128_=_C12286( C12128 C12286 ) C12128_=_C12288( C12128 C12288 ) C12128_=_C12290( C12128 C12290 ) C12128_=_C12444( C12128 C12444 ) C12128_=_C12446( C12128 C12446 ) \nC12128_=_C12468( C12128 C12468 ) C12128_=_C12470( C12128 C12470 ) C12128_=_C12488( C12128 C12488 ) C12128_=_C12490( C12128 C12490 ) C12128_=_C12528( C12128 C12528 ) C12128_=_C12530( C12128 C12530 ) \nC12130_=_C12132( C12130 C12132 ) C12130_=_C12134( C12130 C12134 ) C12130_=_C12136( C12130 C12136 ) C12130_=_C12138( C12130 C12138 ) C12130_=_C12140( C12130 C12140 ) C12130_=_C12142( C12130 C12142 ) \nC12130_=_C12144( C12130 C12144 ) C12130_=_C12146( C12130 C12146 ) C12130_=_C12148( C12130 C12148 ) C12130_=_C12150( C12130 C12150 ) C12130_=_C12152( C12130 C12152 )</w:t>
      </w:r>
    </w:p>
    <w:p>
      <w:pPr>
        <w:pStyle w:val="PreformattedText"/>
        <w:bidi w:val="0"/>
        <w:spacing w:before="0" w:after="0"/>
        <w:jc w:val="left"/>
        <w:rPr/>
      </w:pPr>
      <w:r>
        <w:rPr/>
        <w:t xml:space="preserve"> </w:t>
      </w:r>
      <w:r>
        <w:rPr/>
        <w:t>C12130_=_C12154( C12130 C12154 ) \nC12130_=_C12156( C12130 C12156 ) C12130_=_C12158( C12130 C12158 ) C12130_=_C12160( C12130 C12160 ) C12130_=_C12162( C12130 C12162 ) C12130_=_C12164( C12130 C12164 ) C12130_=_C12166( C12130 C12166 ) \nC12130_=_C12168( C12130 C12168 ) C12130_=_C12170( C12130 C12170 ) C12130_=_C12172( C12130 C12172 ) C12130_=_C12174( C12130 C12174 ) C12130_=_C12176( C12130 C12176 ) C12130_=_C12178( C12130 C12178 ) \nC12130_=_C12180( C12130 C12180 ) C12130_=_C12182( C12130 C12182 ) C12130_=_C12184( C12130 C12184 ) C12130_=_C12186( C12130 C12186 ) C12130_=_C12188( C12130 C12188 ) C12130_=_C12190( C12130 C12190 ) \nC12130_=_C12192( C12130 C12192 ) C12130_=_C12194( C12130 C12194 ) C12130_=_C12196( C12130 C12196 ) C12130_=_C12198( C12130 C12198 ) C12130_=_C12200( C12130 C12200 ) C12130_=_C12202( C12130 C12202 ) \nC12130_=_C12204( C12130 C12204 ) C12130_=_C12206( C12130 C12206 ) C12130_=_C12208( C12130 C12208 ) C12130_=_C12210( C12130 C12210 ) C12130_=_C12212( C12130 C12212 ) C12130_=_C12214( C12130 C12214 ) \nC12130_=_C12216( C12130 C12216 ) C12130_=_C12218( C12130 C12218 ) C12130_=_C12220( C12130 C12220 ) C12130_=_C12222( C12130 C12222 ) C12130_=_C12224( C12130 C12224 ) C12130_=_C12226( C12130 C12226 ) \nC12130_=_C12228( C12130 C12228 ) C12130_=_C12230( C12130 C12230 ) C12130_=_C12232( C12130 C12232 ) C12130_=_C12234( C12130 C12234 ) C12130_=_C12236( C12130 C12236 ) C12130_=_C12238( C12130 C12238 ) \nC12130_=_C12240( C12130 C12240 ) C12130_=_C12242( C12130 C12242 ) C12130_=_C12244( C12130 C12244 ) C12130_=_C12246( C12130 C12246 ) C12130_=_C12248( C12130 C12248 ) C12130_=_C12250( C12130 C12250 ) \nC12130_=_C12252( C12130 C12252 ) C12130_=_C12254( C12130 C12254 ) C12130_=_C12256( C12130 C12256 ) C12130_=_C12258( C12130 C12258 ) C12130_=_C12260( C12130 C12260 ) C12130_=_C12262( C12130 C12262 ) \nC12130_=_C12264( C12130 C12264 ) C12130_=_C12266( C12130 C12266 ) C12130_=_C12268( C12130 C12268 ) C12130_=_C12270( C12130 C12270 ) C12130_=_C12272( C12130 C12272 ) C12130_=_C12274( C12130 C12274 ) \nC12130_=_C12276( C12130 C12276 ) C12130_=_C12278( C12130 C12278 ) C12130_=_C12280( C12130 C12280 ) C12130_=_C12282( C12130 C12282 ) C12130_=_C12284( C12130 C12284 ) C12130_=_C12286( C12130 C12286 ) \nC12130_=_C12288( C12130 C12288 ) C12130_=_C12290( C12130 C12290 ) C12130_=_C12444( C12130 C12444 ) C12130_=_C12446( C12130 C12446 ) C12130_=_C12468( C12130 C12468 ) C12130_=_C12470( C12130 C12470 ) \nC12130_=_C12488( C12130 C12488 ) C12130_=_C12490( C12130 C12490 ) C12130_=_C12528( C12130 C12528 ) C12130_=_C12530( C12130 C12530 ) C12132_=_C12134( C12132 C12134 ) C12132_=_C12136( C12132 C12136 ) \nC12132_=_C12138( C12132 C12138 ) C12132_=_C12140( C12132 C12140 ) C12132_=_C12142( C12132 C12142 ) C12132_=_C12144( C12132 C12144 ) C12132_=_C12146( C12132 C12146 ) C12132_=_C12148( C12132 C12148 ) \nC12132_=_C12150( C12132 C12150 ) C12132_=_C12152( C12132 C12152 ) C12132_=_C12154( C12132 C12154 ) C12132_=_C12156( C12132 C12156 ) C12132_=_C12158( C12132 C12158 ) C12132_=_C12160( C12132 C12160 ) \nC12132_=_C12162( C12132 C12162 ) C12132_=_C12164( C12132 C12164 ) C12132_=_C12166( C12132 C12166 ) C12132_=_C12168( C12132 C12168 ) C12132_=_C12170( C12132 C12170 ) C12132_=_C12172( C12132 C12172 ) \nC12132_=_C12174( C12132 C12174 ) C12132_=_C12176( C12132 C12176 ) C12132_=_C12178( C12132 C12178 ) C12132_=_C12180( C12132 C12180 ) C12132_=_C12182( C12132 C12182 ) C12132_=_C12184( C12132 C12184 ) \nC12132_=_C12186( C12132 C12186 ) C12132_=_C12188( C12132 C12188 ) C12132_=_C12190( C12132 C12190 ) C12132_=_C12192( C12132 C12192 ) C12132_=_C12194( C12132 C12194 ) C12132_=_C12196( C12132 C12196 ) \nC12132_=_C12198( C12132 C12198 ) C12132_=_C12200( C12132 C12200 ) C12132_=_C12202( C12132 C12202 ) C12132_=_C12204( C12132 C12204 ) C12132_=_C12206( C12132 C12206 ) C12132_=_C12208( C12132 C12208 ) \nC12132_=_C12210( C12132 C12210 ) C12132_=_C12212( C12132 C12212 ) C12132_=_C12214( C12132 C12214 ) C12132_=_C12216( C12132 C12216 ) C12132_=_C12218( C12132 C12218 ) C12132_=_C12220( C12132 C12220 ) \nC12132_=_C12222( C12132 C12222 ) C12132_=_C12224( C12132 C12224 ) C12132_=_C12226( C12132 C12226 ) C12132_=_C12228( C12132 C12228 ) C12132_=_C12230( C12132 C12230 ) C12132_=_C12232( C12132 C12232 ) \nC12132_=_C12234( C12132 C12234 ) C12132_=_C12236( C12132 C12236 ) C12132_=_C12238( C12132 C12238 ) C12132_=_C12240( C12132 C12240 ) C12132_=_C12242( C12132 C12242 ) C12132_=_C12244( C12132 C12244 ) \nC12132_=_C12246( C12132 C12246 ) C12132_=_C12248( C12132 C12248 ) C12132_=_C12250( C12132 C12250 ) C12132_=_C12252( C12132 C12252 ) C12132_=_C12254( C12132 C12254 ) C12132_=_C12256( C12132 C12256 ) \nC12132_=_C12258( C12132 C12258 ) C12132_=_C12260( C12132 C12260 ) C12132_=_C12262( C12132 C12262 ) C12132_=_C12264( C12132 C12264 ) C12132_=_C12266( C12132 C12266 ) C12132_=_C12268( C12132 C12268 ) \nC12132_=_C12270( C12132 C12270 ) C12132_=_C12272( C12132 C12272 ) C12132_=_C12274( C12132 C12274 ) C12132_=_C12276( C12132 C12276 ) C12132_=_C12278( C12132 C12278 ) C12132_=_C12280( C12132 C12280 ) \nC12132_=_C12282( C12132 C12282 ) C12132_=_C12284( C12132 C12284 ) C12132_=_C12286( C12132 C12286 ) C12132_=_C12288( C12132 C12288 ) C12132_=_C12290( C12132 C12290 ) C12132_=_C12326( C12132 C12326 ) \nC12132_=_C12328( C12132 C12328 ) C12132_=_C12448( C12132 C12448 ) C12132_=_C12450( C12132 C12450 ) C12132_=_C12472( C12132 C12472 ) C12132_=_C12474( C12132 C12474 ) C12132_=_C12492( C12132 C12492 ) \nC12132_=_C12494( C12132 C12494 ) C12132_=_C12508( C12132 C12508 ) C12132_=_C12510( C12132 C12510 ) C12132_=_C12536( C12132 C12536 ) C12132_=_C12538( C12132 C12538 ) C12134_=_C12136( C12134 C12136 ) \nC12134_=_C12138( C12134 C12138 ) C12134_=_C12140( C12134 C12140 ) C12134_=_C12142( C12134 C12142 ) C12134_=_C12144( C12134 C12144 ) C12134_=_C12146( C12134 C12146 ) C12134_=_C12148( C12134 C12148 ) \nC12134_=_C12150( C12134 C12150 ) C12134_=_C12152( C12134 C12152 ) C12134_=_C12154( C12134 C12154 ) C12134_=_C12156( C12134 C12156 ) C12134_=_C12158( C12134 C12158 ) C12134_=_C12160( C12134 C12160 ) \nC12134_=_C12162( C12134 C12162 ) C12134_=_C12164( C12134 C12164 ) C12134_=_C12166( C12134 C12166 ) C12134_=_C12168( C12134 C12168 ) C12134_=_C12170( C12134 C12170 ) C12134_=_C12172( C12134 C12172 ) \nC12134_=_C12174( C12134 C12174 ) C12134_=_C12176( C12134 C12176 ) C12134_=_C12178( C12134 C12178 ) C12134_=_C12180( C12134 C12180 ) C12134_=_C12182( C12134 C12182 ) C12134_=_C12184( C12134 C12184 ) \nC12134_=_C12186( C12134 C12186 ) C12134_=_C12188( C12134 C12188 ) C12134_=_C12190( C12134 C12190 ) C12134_=_C12192( C12134 C12192 ) C12134_=_C12194( C12134 C12194 ) C12134_=_C12196( C12134 C12196 ) \nC12134_=_C12198( C12134 C12198 ) C12134_=_C12200( C12134 C12200 ) C12134_=_C12202( C12134 C12202 ) C12134_=_C12204( C12134 C12204 ) C12134_=_C12206( C12134 C12206 ) C12134_=_C12208( C12134 C12208 ) \nC12134_=_C12210( C12134 C12210 ) C12134_=_C12212( C12134 C12212 ) C12134_=_C12214( C12134 C12214 ) C12134_=_C12216( C12134 C12216 ) C12134_=_C12218( C12134 C12218 ) C12134_=_C12220( C12134 C12220 ) \nC12134_=_C12222( C12134 C12222 ) C12134_=_C12224( C12134 C12224 ) C12134_=_C12226( C12134 C12226 ) C12134_=_C12228( C12134 C12228 ) C12134_=_C12230( C12134 C12230 ) C12134_=_C12232( C12134 C12232 ) \nC12134_=_C12234( C12134 C12234 ) C12134_=_C12236( C12134 C12236 ) C12134_=_C12238( C12134 C12238 ) C12134_=_C12240( C12134 C12240 ) C12134_=_C12242( C12134 C12242 ) C12134_=_C12244( C12134 C12244 ) \nC12134_=_C12246( C12134 C12246 ) C12134_=_C12248( C12134 C12248 ) C12134_=_C12250( C12134 C12250 ) C12134_=_C12252( C12134 C12252 ) C12134_=_C12254( C12134 C12254 ) C12134_=_C12256( C12134 C12256 ) \nC12134_=_C12258( C12134 C12258 ) C12134_=_C12260( C12134 C12260 ) C12134_=_C12262( C12134 C12262 ) C12134_=_C12264( C12134 C12264 ) C12134_=_C12266( C12134 C12266 ) C12134_=_C12268( C12134 C12268 ) \nC12134_=_C12270( C12134 C12270 ) C12134_=_C12272( C12134 C12272 ) C12134_=_C12274( C12134 C12274 ) C12134_=_C12276( C12134 C12276 ) C12134_=_C12278( C12134 C12278 ) C12134_=_C12280( C12134 C12280 ) \nC12134_=_C12282( C12134 C12282 ) C12134_=_C12284( C12134 C12284 ) C12134_=_C12286( C12134 C12286 ) C12134_=_C12288( C12134 C12288 ) C12134_=_C12290( C12134 C12290 ) C12134_=_C12326( C12134 C12326 ) \nC12134_=_C12328( C12134 C12328 ) C12134_=_C12448( C12134 C12448 ) C12134_=_C12450( C12134 C12450 ) C12134_=_C12472( C12134 C12472 ) C12134_=_C12474( C12134 C12474 ) C12134_=_C12492( C12134 C12492 ) \nC12134_=_C12494( C12134 C12494 ) C12134_=_C12508( C12134 C12508 ) C12134_=_C12510( C12134 C12510 ) C12134_=_C12536( C12134 C12536 ) C12134_=_C12538( C12134 C12538 ) C12136_=_C12138( C12136 C12138 ) \nC12136_=_C12140( C12136 C12140 ) C12136_=_C12142( C12136 C12142 ) C12136_=_C12144( C12136 C12144 ) C12136_=_C12146( C12136 C12146 ) C12136_=_C12148( C12136 C12148 ) C12136_=_C12150( C12136 C12150 ) \nC12136_=_C12152( C12136 C12152 ) C12136_=_C12154( C12136 C12154 ) C12136_=_C12156( C12136 C12156 ) C12136_=_C12158( C12136 C12158 ) C12136_=_C12160( C12136 C12160 ) C12136_=_C12162( C12136 C12162 ) \nC12136_=_C12164( C12136 C12164 ) C12136_=_C12166( C12136 C12166 ) C12136_=_C12168( C12136 C12168 ) C12136_=_C12170( C12136 C12170 ) C12136_=_C12172( C12136 C12172 ) C12136_=_C12174( C12136 C12174 ) \nC12136_=_C12176( C12136 C12176 ) C12136_=_C12178( C12136 C12178 ) C12136_=_C12180( C12136 C12180 ) C12136_=_C12182( C12136 C12182 ) C12136_=_C12184( C12136 C12184 ) C12136_=_C12186( C12136 C12186 ) \nC12136_=_C12188( C12136 C12188 ) C12136_=_C12190( C12136 C12190 ) C12136_=_C12192( C12136 C12192 ) C12136_=_C12194( C12136 C12194 ) C12136_=_C12196( C12136 C12196 ) C12136_=_C12198( C12136 C12198 ) \nC12136_=_C12200( C12136 C12200 ) C12136_=_C12202( C12136 C12202 ) C12136_=_C12204( C12136 C12204 ) C12136_=_C12206( C12136 C12206 ) C12136_=_C12208( C12136 C12208 ) C12136_=_C12210( C12136 C12210 ) \nC12136_=_C12212( C12136 C12212 ) C12136_=_C12214( C12136 C12214 )</w:t>
      </w:r>
    </w:p>
    <w:p>
      <w:pPr>
        <w:pStyle w:val="PreformattedText"/>
        <w:bidi w:val="0"/>
        <w:spacing w:before="0" w:after="0"/>
        <w:jc w:val="left"/>
        <w:rPr/>
      </w:pPr>
      <w:r>
        <w:rPr/>
        <w:t xml:space="preserve"> </w:t>
      </w:r>
      <w:r>
        <w:rPr/>
        <w:t>C12136_=_C12216( C12136 C12216 ) C12136_=_C12218( C12136 C12218 ) C12136_=_C12220( C12136 C12220 ) C12136_=_C12222( C12136 C12222 ) \nC12136_=_C12224( C12136 C12224 ) C12136_=_C12226( C12136 C12226 ) C12136_=_C12228( C12136 C12228 ) C12136_=_C12230( C12136 C12230 ) C12136_=_C12232( C12136 C12232 ) C12136_=_C12234( C12136 C12234 ) \nC12136_=_C12236( C12136 C12236 ) C12136_=_C12238( C12136 C12238 ) C12136_=_C12240( C12136 C12240 ) C12136_=_C12242( C12136 C12242 ) C12136_=_C12244( C12136 C12244 ) C12136_=_C12246( C12136 C12246 ) \nC12136_=_C12248( C12136 C12248 ) C12136_=_C12250( C12136 C12250 ) C12136_=_C12252( C12136 C12252 ) C12136_=_C12254( C12136 C12254 ) C12136_=_C12256( C12136 C12256 ) C12136_=_C12258( C12136 C12258 ) \nC12136_=_C12260( C12136 C12260 ) C12136_=_C12262( C12136 C12262 ) C12136_=_C12264( C12136 C12264 ) C12136_=_C12266( C12136 C12266 ) C12136_=_C12268( C12136 C12268 ) C12136_=_C12270( C12136 C12270 ) \nC12136_=_C12272( C12136 C12272 ) C12136_=_C12274( C12136 C12274 ) C12136_=_C12276( C12136 C12276 ) C12136_=_C12278( C12136 C12278 ) C12136_=_C12280( C12136 C12280 ) C12136_=_C12282( C12136 C12282 ) \nC12136_=_C12284( C12136 C12284 ) C12136_=_C12286( C12136 C12286 ) C12136_=_C12288( C12136 C12288 ) C12136_=_C12290( C12136 C12290 ) C12136_=_C12326( C12136 C12326 ) C12136_=_C12328( C12136 C12328 ) \nC12136_=_C12448( C12136 C12448 ) C12136_=_C12450( C12136 C12450 ) C12136_=_C12472( C12136 C12472 ) C12136_=_C12474( C12136 C12474 ) C12136_=_C12492( C12136 C12492 ) C12136_=_C12494( C12136 C12494 ) \nC12136_=_C12508( C12136 C12508 ) C12136_=_C12510( C12136 C12510 ) C12136_=_C12536( C12136 C12536 ) C12136_=_C12538( C12136 C12538 ) C12138_=_C12140( C12138 C12140 ) C12138_=_C12142( C12138 C12142 ) \nC12138_=_C12144( C12138 C12144 ) C12138_=_C12146( C12138 C12146 ) C12138_=_C12148( C12138 C12148 ) C12138_=_C12150( C12138 C12150 ) C12138_=_C12152( C12138 C12152 ) C12138_=_C12154( C12138 C12154 ) \nC12138_=_C12156( C12138 C12156 ) C12138_=_C12158( C12138 C12158 ) C12138_=_C12160( C12138 C12160 ) C12138_=_C12162( C12138 C12162 ) C12138_=_C12164( C12138 C12164 ) C12138_=_C12166( C12138 C12166 ) \nC12138_=_C12168( C12138 C12168 ) C12138_=_C12170( C12138 C12170 ) C12138_=_C12172( C12138 C12172 ) C12138_=_C12174( C12138 C12174 ) C12138_=_C12176( C12138 C12176 ) C12138_=_C12178( C12138 C12178 ) \nC12138_=_C12180( C12138 C12180 ) C12138_=_C12182( C12138 C12182 ) C12138_=_C12184( C12138 C12184 ) C12138_=_C12186( C12138 C12186 ) C12138_=_C12188( C12138 C12188 ) C12138_=_C12190( C12138 C12190 ) \nC12138_=_C12192( C12138 C12192 ) C12138_=_C12194( C12138 C12194 ) C12138_=_C12196( C12138 C12196 ) C12138_=_C12198( C12138 C12198 ) C12138_=_C12200( C12138 C12200 ) C12138_=_C12202( C12138 C12202 ) \nC12138_=_C12204( C12138 C12204 ) C12138_=_C12206( C12138 C12206 ) C12138_=_C12208( C12138 C12208 ) C12138_=_C12210( C12138 C12210 ) C12138_=_C12212( C12138 C12212 ) C12138_=_C12214( C12138 C12214 ) \nC12138_=_C12216( C12138 C12216 ) C12138_=_C12218( C12138 C12218 ) C12138_=_C12220( C12138 C12220 ) C12138_=_C12222( C12138 C12222 ) C12138_=_C12224( C12138 C12224 ) C12138_=_C12226( C12138 C12226 ) \nC12138_=_C12228( C12138 C12228 ) C12138_=_C12230( C12138 C12230 ) C12138_=_C12232( C12138 C12232 ) C12138_=_C12234( C12138 C12234 ) C12138_=_C12236( C12138 C12236 ) C12138_=_C12238( C12138 C12238 ) \nC12138_=_C12240( C12138 C12240 ) C12138_=_C12242( C12138 C12242 ) C12138_=_C12244( C12138 C12244 ) C12138_=_C12246( C12138 C12246 ) C12138_=_C12248( C12138 C12248 ) C12138_=_C12250( C12138 C12250 ) \nC12138_=_C12252( C12138 C12252 ) C12138_=_C12254( C12138 C12254 ) C12138_=_C12256( C12138 C12256 ) C12138_=_C12258( C12138 C12258 ) C12138_=_C12260( C12138 C12260 ) C12138_=_C12262( C12138 C12262 ) \nC12138_=_C12264( C12138 C12264 ) C12138_=_C12266( C12138 C12266 ) C12138_=_C12268( C12138 C12268 ) C12138_=_C12270( C12138 C12270 ) C12138_=_C12272( C12138 C12272 ) C12138_=_C12274( C12138 C12274 ) \nC12138_=_C12276( C12138 C12276 ) C12138_=_C12278( C12138 C12278 ) C12138_=_C12280( C12138 C12280 ) C12138_=_C12282( C12138 C12282 ) C12138_=_C12284( C12138 C12284 ) C12138_=_C12286( C12138 C12286 ) \nC12138_=_C12288( C12138 C12288 ) C12138_=_C12290( C12138 C12290 ) C12138_=_C12326( C12138 C12326 ) C12138_=_C12328( C12138 C12328 ) C12138_=_C12448( C12138 C12448 ) C12138_=_C12450( C12138 C12450 ) \nC12138_=_C12472( C12138 C12472 ) C12138_=_C12474( C12138 C12474 ) C12138_=_C12492( C12138 C12492 ) C12138_=_C12494( C12138 C12494 ) C12138_=_C12508( C12138 C12508 ) C12138_=_C12510( C12138 C12510 ) \nC12138_=_C12536( C12138 C12536 ) C12138_=_C12538( C12138 C12538 ) C12140_=_C12142( C12140 C12142 ) C12140_=_C12144( C12140 C12144 ) C12140_=_C12146( C12140 C12146 ) C12140_=_C12148( C12140 C12148 ) \nC12140_=_C12150( C12140 C12150 ) C12140_=_C12152( C12140 C12152 ) C12140_=_C12154( C12140 C12154 ) C12140_=_C12156( C12140 C12156 ) C12140_=_C12158( C12140 C12158 ) C12140_=_C12160( C12140 C12160 ) \nC12140_=_C12162( C12140 C12162 ) C12140_=_C12164( C12140 C12164 ) C12140_=_C12166( C12140 C12166 ) C12140_=_C12168( C12140 C12168 ) C12140_=_C12170( C12140 C12170 ) C12140_=_C12172( C12140 C12172 ) \nC12140_=_C12174( C12140 C12174 ) C12140_=_C12176( C12140 C12176 ) C12140_=_C12178( C12140 C12178 ) C12140_=_C12180( C12140 C12180 ) C12140_=_C12182( C12140 C12182 ) C12140_=_C12184( C12140 C12184 ) \nC12140_=_C12186( C12140 C12186 ) C12140_=_C12188( C12140 C12188 ) C12140_=_C12190( C12140 C12190 ) C12140_=_C12192( C12140 C12192 ) C12140_=_C12194( C12140 C12194 ) C12140_=_C12196( C12140 C12196 ) \nC12140_=_C12198( C12140 C12198 ) C12140_=_C12200( C12140 C12200 ) C12140_=_C12202( C12140 C12202 ) C12140_=_C12204( C12140 C12204 ) C12140_=_C12206( C12140 C12206 ) C12140_=_C12208( C12140 C12208 ) \nC12140_=_C12210( C12140 C12210 ) C12140_=_C12212( C12140 C12212 ) C12140_=_C12214( C12140 C12214 ) C12140_=_C12216( C12140 C12216 ) C12140_=_C12218( C12140 C12218 ) C12140_=_C12220( C12140 C12220 ) \nC12140_=_C12222( C12140 C12222 ) C12140_=_C12224( C12140 C12224 ) C12140_=_C12226( C12140 C12226 ) C12140_=_C12228( C12140 C12228 ) C12140_=_C12230( C12140 C12230 ) C12140_=_C12232( C12140 C12232 ) \nC12140_=_C12234( C12140 C12234 ) C12140_=_C12236( C12140 C12236 ) C12140_=_C12238( C12140 C12238 ) C12140_=_C12240( C12140 C12240 ) C12140_=_C12242( C12140 C12242 ) C12140_=_C12244( C12140 C12244 ) \nC12140_=_C12246( C12140 C12246 ) C12140_=_C12248( C12140 C12248 ) C12140_=_C12250( C12140 C12250 ) C12140_=_C12252( C12140 C12252 ) C12140_=_C12254( C12140 C12254 ) C12140_=_C12256( C12140 C12256 ) \nC12140_=_C12258( C12140 C12258 ) C12140_=_C12260( C12140 C12260 ) C12140_=_C12262( C12140 C12262 ) C12140_=_C12264( C12140 C12264 ) C12140_=_C12266( C12140 C12266 ) C12140_=_C12268( C12140 C12268 ) \nC12140_=_C12270( C12140 C12270 ) C12140_=_C12272( C12140 C12272 ) C12140_=_C12274( C12140 C12274 ) C12140_=_C12276( C12140 C12276 ) C12140_=_C12278( C12140 C12278 ) C12140_=_C12280( C12140 C12280 ) \nC12140_=_C12282( C12140 C12282 ) C12140_=_C12284( C12140 C12284 ) C12140_=_C12286( C12140 C12286 ) C12140_=_C12288( C12140 C12288 ) C12140_=_C12290( C12140 C12290 ) C12140_=_C12326( C12140 C12326 ) \nC12140_=_C12328( C12140 C12328 ) C12140_=_C12448( C12140 C12448 ) C12140_=_C12450( C12140 C12450 ) C12140_=_C12472( C12140 C12472 ) C12140_=_C12474( C12140 C12474 ) C12140_=_C12492( C12140 C12492 ) \nC12140_=_C12494( C12140 C12494 ) C12140_=_C12508( C12140 C12508 ) C12140_=_C12510( C12140 C12510 ) C12140_=_C12536( C12140 C12536 ) C12140_=_C12538( C12140 C12538 ) C12142_=_C12144( C12142 C12144 ) \nC12142_=_C12146( C12142 C12146 ) C12142_=_C12148( C12142 C12148 ) C12142_=_C12150( C12142 C12150 ) C12142_=_C12152( C12142 C12152 ) C12142_=_C12154( C12142 C12154 ) C12142_=_C12156( C12142 C12156 ) \nC12142_=_C12158( C12142 C12158 ) C12142_=_C12160( C12142 C12160 ) C12142_=_C12162( C12142 C12162 ) C12142_=_C12164( C12142 C12164 ) C12142_=_C12166( C12142 C12166 ) C12142_=_C12168( C12142 C12168 ) \nC12142_=_C12170( C12142 C12170 ) C12142_=_C12172( C12142 C12172 ) C12142_=_C12174( C12142 C12174 ) C12142_=_C12176( C12142 C12176 ) C12142_=_C12178( C12142 C12178 ) C12142_=_C12180( C12142 C12180 ) \nC12142_=_C12182( C12142 C12182 ) C12142_=_C12184( C12142 C12184 ) C12142_=_C12186( C12142 C12186 ) C12142_=_C12188( C12142 C12188 ) C12142_=_C12190( C12142 C12190 ) C12142_=_C12192( C12142 C12192 ) \nC12142_=_C12194( C12142 C12194 ) C12142_=_C12196( C12142 C12196 ) C12142_=_C12198( C12142 C12198 ) C12142_=_C12200( C12142 C12200 ) C12142_=_C12202( C12142 C12202 ) C12142_=_C12204( C12142 C12204 ) \nC12142_=_C12206( C12142 C12206 ) C12142_=_C12208( C12142 C12208 ) C12142_=_C12210( C12142 C12210 ) C12142_=_C12212( C12142 C12212 ) C12142_=_C12214( C12142 C12214 ) C12142_=_C12216( C12142 C12216 ) \nC12142_=_C12218( C12142 C12218 ) C12142_=_C12220( C12142 C12220 ) C12142_=_C12222( C12142 C12222 ) C12142_=_C12224( C12142 C12224 ) C12142_=_C12226( C12142 C12226 ) C12142_=_C12228( C12142 C12228 ) \nC12142_=_C12230( C12142 C12230 ) C12142_=_C12232( C12142 C12232 ) C12142_=_C12234( C12142 C12234 ) C12142_=_C12236( C12142 C12236 ) C12142_=_C12238( C12142 C12238 ) C12142_=_C12240( C12142 C12240 ) \nC12142_=_C12242( C12142 C12242 ) C12142_=_C12244( C12142 C12244 ) C12142_=_C12246( C12142 C12246 ) C12142_=_C12248( C12142 C12248 ) C12142_=_C12250( C12142 C12250 ) C12142_=_C12252( C12142 C12252 ) \nC12142_=_C12254( C12142 C12254 ) C12142_=_C12256( C12142 C12256 ) C12142_=_C12258( C12142 C12258 ) C12142_=_C12260( C12142 C12260 ) C12142_=_C12262( C12142 C12262 ) C12142_=_C12264( C12142 C12264 ) \nC12142_=_C12266( C12142 C12266 ) C12142_=_C12268( C12142 C12268 ) C12142_=_C12270( C12142 C12270 ) C12142_=_C12272( C12142 C12272 ) C12142_=_C12274( C12142 C12274 ) C12142_=_C12276( C12142 C12276 ) \nC12142_=_C12278( C12142 C12278 ) C12142_=_C12280( C12142 C12280 ) C12142_=_C12282( C12142 C12282 ) C12142_=_C12284( C12142 C12284 ) C12142_=_C12286( C12142 C12286 ) C12142_=_C12288(</w:t>
      </w:r>
    </w:p>
    <w:p>
      <w:pPr>
        <w:pStyle w:val="PreformattedText"/>
        <w:bidi w:val="0"/>
        <w:spacing w:before="0" w:after="0"/>
        <w:jc w:val="left"/>
        <w:rPr/>
      </w:pPr>
      <w:r>
        <w:rPr/>
        <w:t xml:space="preserve"> </w:t>
      </w:r>
      <w:r>
        <w:rPr/>
        <w:t>C12142 C12288 ) \nC12142_=_C12290( C12142 C12290 ) C12142_=_C12326( C12142 C12326 ) C12142_=_C12328( C12142 C12328 ) C12142_=_C12448( C12142 C12448 ) C12142_=_C12450( C12142 C12450 ) C12142_=_C12472( C12142 C12472 ) \nC12142_=_C12474( C12142 C12474 ) C12142_=_C12492( C12142 C12492 ) C12142_=_C12494( C12142 C12494 ) C12142_=_C12508( C12142 C12508 ) C12142_=_C12510( C12142 C12510 ) C12142_=_C12536( C12142 C12536 ) \nC12142_=_C12538( C12142 C12538 ) C12144_=_C12146( C12144 C12146 ) C12144_=_C12148( C12144 C12148 ) C12144_=_C12150( C12144 C12150 ) C12144_=_C12152( C12144 C12152 ) C12144_=_C12154( C12144 C12154 ) \nC12144_=_C12156( C12144 C12156 ) C12144_=_C12158( C12144 C12158 ) C12144_=_C12160( C12144 C12160 ) C12144_=_C12162( C12144 C12162 ) C12144_=_C12164( C12144 C12164 ) C12144_=_C12166( C12144 C12166 ) \nC12144_=_C12168( C12144 C12168 ) C12144_=_C12170( C12144 C12170 ) C12144_=_C12172( C12144 C12172 ) C12144_=_C12174( C12144 C12174 ) C12144_=_C12176( C12144 C12176 ) C12144_=_C12178( C12144 C12178 ) \nC12144_=_C12180( C12144 C12180 ) C12144_=_C12182( C12144 C12182 ) C12144_=_C12184( C12144 C12184 ) C12144_=_C12186( C12144 C12186 ) C12144_=_C12188( C12144 C12188 ) C12144_=_C12190( C12144 C12190 ) \nC12144_=_C12192( C12144 C12192 ) C12144_=_C12194( C12144 C12194 ) C12144_=_C12196( C12144 C12196 ) C12144_=_C12198( C12144 C12198 ) C12144_=_C12200( C12144 C12200 ) C12144_=_C12202( C12144 C12202 ) \nC12144_=_C12204( C12144 C12204 ) C12144_=_C12206( C12144 C12206 ) C12144_=_C12208( C12144 C12208 ) C12144_=_C12210( C12144 C12210 ) C12144_=_C12212( C12144 C12212 ) C12144_=_C12214( C12144 C12214 ) \nC12144_=_C12216( C12144 C12216 ) C12144_=_C12218( C12144 C12218 ) C12144_=_C12220( C12144 C12220 ) C12144_=_C12222( C12144 C12222 ) C12144_=_C12224( C12144 C12224 ) C12144_=_C12226( C12144 C12226 ) \nC12144_=_C12228( C12144 C12228 ) C12144_=_C12230( C12144 C12230 ) C12144_=_C12232( C12144 C12232 ) C12144_=_C12234( C12144 C12234 ) C12144_=_C12236( C12144 C12236 ) C12144_=_C12238( C12144 C12238 ) \nC12144_=_C12240( C12144 C12240 ) C12144_=_C12242( C12144 C12242 ) C12144_=_C12244( C12144 C12244 ) C12144_=_C12246( C12144 C12246 ) C12144_=_C12248( C12144 C12248 ) C12144_=_C12250( C12144 C12250 ) \nC12144_=_C12252( C12144 C12252 ) C12144_=_C12254( C12144 C12254 ) C12144_=_C12256( C12144 C12256 ) C12144_=_C12258( C12144 C12258 ) C12144_=_C12260( C12144 C12260 ) C12144_=_C12262( C12144 C12262 ) \nC12144_=_C12264( C12144 C12264 ) C12144_=_C12266( C12144 C12266 ) C12144_=_C12268( C12144 C12268 ) C12144_=_C12270( C12144 C12270 ) C12144_=_C12272( C12144 C12272 ) C12144_=_C12274( C12144 C12274 ) \nC12144_=_C12276( C12144 C12276 ) C12144_=_C12278( C12144 C12278 ) C12144_=_C12280( C12144 C12280 ) C12144_=_C12282( C12144 C12282 ) C12144_=_C12284( C12144 C12284 ) C12144_=_C12286( C12144 C12286 ) \nC12144_=_C12288( C12144 C12288 ) C12144_=_C12290( C12144 C12290 ) C12144_=_C12326( C12144 C12326 ) C12144_=_C12328( C12144 C12328 ) C12144_=_C12448( C12144 C12448 ) C12144_=_C12450( C12144 C12450 ) \nC12144_=_C12472( C12144 C12472 ) C12144_=_C12474( C12144 C12474 ) C12144_=_C12492( C12144 C12492 ) C12144_=_C12494( C12144 C12494 ) C12144_=_C12508( C12144 C12508 ) C12144_=_C12510( C12144 C12510 ) \nC12144_=_C12536( C12144 C12536 ) C12144_=_C12538( C12144 C12538 ) C12146_=_C12148( C12146 C12148 ) C12146_=_C12150( C12146 C12150 ) C12146_=_C12152( C12146 C12152 ) C12146_=_C12154( C12146 C12154 ) \nC12146_=_C12156( C12146 C12156 ) C12146_=_C12158( C12146 C12158 ) C12146_=_C12160( C12146 C12160 ) C12146_=_C12162( C12146 C12162 ) C12146_=_C12164( C12146 C12164 ) C12146_=_C12166( C12146 C12166 ) \nC12146_=_C12168( C12146 C12168 ) C12146_=_C12170( C12146 C12170 ) C12146_=_C12172( C12146 C12172 ) C12146_=_C12174( C12146 C12174 ) C12146_=_C12176( C12146 C12176 ) C12146_=_C12178( C12146 C12178 ) \nC12146_=_C12180( C12146 C12180 ) C12146_=_C12182( C12146 C12182 ) C12146_=_C12184( C12146 C12184 ) C12146_=_C12186( C12146 C12186 ) C12146_=_C12188( C12146 C12188 ) C12146_=_C12190( C12146 C12190 ) \nC12146_=_C12192( C12146 C12192 ) C12146_=_C12194( C12146 C12194 ) C12146_=_C12196( C12146 C12196 ) C12146_=_C12198( C12146 C12198 ) C12146_=_C12200( C12146 C12200 ) C12146_=_C12202( C12146 C12202 ) \nC12146_=_C12204( C12146 C12204 ) C12146_=_C12206( C12146 C12206 ) C12146_=_C12208( C12146 C12208 ) C12146_=_C12210( C12146 C12210 ) C12146_=_C12212( C12146 C12212 ) C12146_=_C12214( C12146 C12214 ) \nC12146_=_C12216( C12146 C12216 ) C12146_=_C12218( C12146 C12218 ) C12146_=_C12220( C12146 C12220 ) C12146_=_C12222( C12146 C12222 ) C12146_=_C12224( C12146 C12224 ) C12146_=_C12226( C12146 C12226 ) \nC12146_=_C12228( C12146 C12228 ) C12146_=_C12230( C12146 C12230 ) C12146_=_C12232( C12146 C12232 ) C12146_=_C12234( C12146 C12234 ) C12146_=_C12236( C12146 C12236 ) C12146_=_C12238( C12146 C12238 ) \nC12146_=_C12240( C12146 C12240 ) C12146_=_C12242( C12146 C12242 ) C12146_=_C12244( C12146 C12244 ) C12146_=_C12246( C12146 C12246 ) C12146_=_C12248( C12146 C12248 ) C12146_=_C12250( C12146 C12250 ) \nC12146_=_C12252( C12146 C12252 ) C12146_=_C12254( C12146 C12254 ) C12146_=_C12256( C12146 C12256 ) C12146_=_C12258( C12146 C12258 ) C12146_=_C12260( C12146 C12260 ) C12146_=_C12262( C12146 C12262 ) \nC12146_=_C12264( C12146 C12264 ) C12146_=_C12266( C12146 C12266 ) C12146_=_C12268( C12146 C12268 ) C12146_=_C12270( C12146 C12270 ) C12146_=_C12272( C12146 C12272 ) C12146_=_C12274( C12146 C12274 ) \nC12146_=_C12276( C12146 C12276 ) C12146_=_C12278( C12146 C12278 ) C12146_=_C12280( C12146 C12280 ) C12146_=_C12282( C12146 C12282 ) C12146_=_C12284( C12146 C12284 ) C12146_=_C12286( C12146 C12286 ) \nC12146_=_C12288( C12146 C12288 ) C12146_=_C12290( C12146 C12290 ) C12146_=_C12326( C12146 C12326 ) C12146_=_C12328( C12146 C12328 ) C12146_=_C12448( C12146 C12448 ) C12146_=_C12450( C12146 C12450 ) \nC12146_=_C12472( C12146 C12472 ) C12146_=_C12474( C12146 C12474 ) C12146_=_C12492( C12146 C12492 ) C12146_=_C12494( C12146 C12494 ) C12146_=_C12508( C12146 C12508 ) C12146_=_C12510( C12146 C12510 ) \nC12146_=_C12536( C12146 C12536 ) C12146_=_C12538( C12146 C12538 ) C12148_=_C12150( C12148 C12150 ) C12148_=_C12152( C12148 C12152 ) C12148_=_C12154( C12148 C12154 ) C12148_=_C12156( C12148 C12156 ) \nC12148_=_C12158( C12148 C12158 ) C12148_=_C12160( C12148 C12160 ) C12148_=_C12162( C12148 C12162 ) C12148_=_C12164( C12148 C12164 ) C12148_=_C12166( C12148 C12166 ) C12148_=_C12168( C12148 C12168 ) \nC12148_=_C12170( C12148 C12170 ) C12148_=_C12172( C12148 C12172 ) C12148_=_C12174( C12148 C12174 ) C12148_=_C12176( C12148 C12176 ) C12148_=_C12178( C12148 C12178 ) C12148_=_C12180( C12148 C12180 ) \nC12148_=_C12182( C12148 C12182 ) C12148_=_C12184( C12148 C12184 ) C12148_=_C12186( C12148 C12186 ) C12148_=_C12188( C12148 C12188 ) C12148_=_C12190( C12148 C12190 ) C12148_=_C12192( C12148 C12192 ) \nC12148_=_C12194( C12148 C12194 ) C12148_=_C12196( C12148 C12196 ) C12148_=_C12198( C12148 C12198 ) C12148_=_C12200( C12148 C12200 ) C12148_=_C12202( C12148 C12202 ) C12148_=_C12204( C12148 C12204 ) \nC12148_=_C12206( C12148 C12206 ) C12148_=_C12208( C12148 C12208 ) C12148_=_C12210( C12148 C12210 ) C12148_=_C12212( C12148 C12212 ) C12148_=_C12214( C12148 C12214 ) C12148_=_C12216( C12148 C12216 ) \nC12148_=_C12218( C12148 C12218 ) C12148_=_C12220( C12148 C12220 ) C12148_=_C12222( C12148 C12222 ) C12148_=_C12224( C12148 C12224 ) C12148_=_C12226( C12148 C12226 ) C12148_=_C12228( C12148 C12228 ) \nC12148_=_C12230( C12148 C12230 ) C12148_=_C12232( C12148 C12232 ) C12148_=_C12234( C12148 C12234 ) C12148_=_C12236( C12148 C12236 ) C12148_=_C12238( C12148 C12238 ) C12148_=_C12240( C12148 C12240 ) \nC12148_=_C12242( C12148 C12242 ) C12148_=_C12244( C12148 C12244 ) C12148_=_C12246( C12148 C12246 ) C12148_=_C12248( C12148 C12248 ) C12148_=_C12250( C12148 C12250 ) C12148_=_C12252( C12148 C12252 ) \nC12148_=_C12254( C12148 C12254 ) C12148_=_C12256( C12148 C12256 ) C12148_=_C12258( C12148 C12258 ) C12148_=_C12260( C12148 C12260 ) C12148_=_C12262( C12148 C12262 ) C12148_=_C12264( C12148 C12264 ) \nC12148_=_C12266( C12148 C12266 ) C12148_=_C12268( C12148 C12268 ) C12148_=_C12270( C12148 C12270 ) C12148_=_C12272( C12148 C12272 ) C12148_=_C12274( C12148 C12274 ) C12148_=_C12276( C12148 C12276 ) \nC12148_=_C12278( C12148 C12278 ) C12148_=_C12280( C12148 C12280 ) C12148_=_C12282( C12148 C12282 ) C12148_=_C12284( C12148 C12284 ) C12148_=_C12286( C12148 C12286 ) C12148_=_C12288( C12148 C12288 ) \nC12148_=_C12290( C12148 C12290 ) C12148_=_C12326( C12148 C12326 ) C12148_=_C12328( C12148 C12328 ) C12148_=_C12448( C12148 C12448 ) C12148_=_C12450( C12148 C12450 ) C12148_=_C12472( C12148 C12472 ) \nC12148_=_C12474( C12148 C12474 ) C12148_=_C12492( C12148 C12492 ) C12148_=_C12494( C12148 C12494 ) C12148_=_C12508( C12148 C12508 ) C12148_=_C12510( C12148 C12510 ) C12148_=_C12536( C12148 C12536 ) \nC12148_=_C12538( C12148 C12538 ) C12150_=_C12152( C12150 C12152 ) C12150_=_C12154( C12150 C12154 ) C12150_=_C12156( C12150 C12156 ) C12150_=_C12158( C12150 C12158 ) C12150_=_C12160( C12150 C12160 ) \nC12150_=_C12162( C12150 C12162 ) C12150_=_C12164( C12150 C12164 ) C12150_=_C12166( C12150 C12166 ) C12150_=_C12168( C12150 C12168 ) C12150_=_C12170( C12150 C12170 ) C12150_=_C12172( C12150 C12172 ) \nC12150_=_C12174( C12150 C12174 ) C12150_=_C12176( C12150 C12176 ) C12150_=_C12178( C12150 C12178 ) C12150_=_C12180( C12150 C12180 ) C12150_=_C12182( C12150 C12182 ) C12150_=_C12184( C12150 C12184 ) \nC12150_=_C12186( C12150 C12186 ) C12150_=_C12188( C12150 C12188 ) C12150_=_C12190( C12150 C12190 ) C12150_=_C12192( C12150 C12192 ) C12150_=_C12194( C12150 C12194 ) C12150_=_C12196( C12150 C12196 ) \nC12150_=_C12198( C12150 C12198 ) C12150_=_C12200( C12150 C12200 ) C12150_=_C12202( C12150 C12202 ) C12150_=_C12204( C12150 C12204 ) C12150_=_C12206( C12150 C12206 ) C12150_=_C12208( C12150 C12208 ) \nC12150_=_C12210( C12150 C12210 ) C12150_=_C12212( C12150 C12212 ) C12150_=_C12214(</w:t>
      </w:r>
    </w:p>
    <w:p>
      <w:pPr>
        <w:pStyle w:val="PreformattedText"/>
        <w:bidi w:val="0"/>
        <w:spacing w:before="0" w:after="0"/>
        <w:jc w:val="left"/>
        <w:rPr/>
      </w:pPr>
      <w:r>
        <w:rPr/>
        <w:t xml:space="preserve"> </w:t>
      </w:r>
      <w:r>
        <w:rPr/>
        <w:t>C12150 C12214 ) C12150_=_C12216( C12150 C12216 ) C12150_=_C12218( C12150 C12218 ) C12150_=_C12220( C12150 C12220 ) \nC12150_=_C12222( C12150 C12222 ) C12150_=_C12224( C12150 C12224 ) C12150_=_C12226( C12150 C12226 ) C12150_=_C12228( C12150 C12228 ) C12150_=_C12230( C12150 C12230 ) C12150_=_C12232( C12150 C12232 ) \nC12150_=_C12234( C12150 C12234 ) C12150_=_C12236( C12150 C12236 ) C12150_=_C12238( C12150 C12238 ) C12150_=_C12240( C12150 C12240 ) C12150_=_C12242( C12150 C12242 ) C12150_=_C12244( C12150 C12244 ) \nC12150_=_C12246( C12150 C12246 ) C12150_=_C12248( C12150 C12248 ) C12150_=_C12250( C12150 C12250 ) C12150_=_C12252( C12150 C12252 ) C12150_=_C12254( C12150 C12254 ) C12150_=_C12256( C12150 C12256 ) \nC12150_=_C12258( C12150 C12258 ) C12150_=_C12260( C12150 C12260 ) C12150_=_C12262( C12150 C12262 ) C12150_=_C12264( C12150 C12264 ) C12150_=_C12266( C12150 C12266 ) C12150_=_C12268( C12150 C12268 ) \nC12150_=_C12270( C12150 C12270 ) C12150_=_C12272( C12150 C12272 ) C12150_=_C12274( C12150 C12274 ) C12150_=_C12276( C12150 C12276 ) C12150_=_C12278( C12150 C12278 ) C12150_=_C12280( C12150 C12280 ) \nC12150_=_C12282( C12150 C12282 ) C12150_=_C12284( C12150 C12284 ) C12150_=_C12286( C12150 C12286 ) C12150_=_C12288( C12150 C12288 ) C12150_=_C12290( C12150 C12290 ) C12150_=_C12326( C12150 C12326 ) \nC12150_=_C12328( C12150 C12328 ) C12150_=_C12448( C12150 C12448 ) C12150_=_C12450( C12150 C12450 ) C12150_=_C12472( C12150 C12472 ) C12150_=_C12474( C12150 C12474 ) C12150_=_C12492( C12150 C12492 ) \nC12150_=_C12494( C12150 C12494 ) C12150_=_C12508( C12150 C12508 ) C12150_=_C12510( C12150 C12510 ) C12150_=_C12536( C12150 C12536 ) C12150_=_C12538( C12150 C12538 ) C12152_=_C12154( C12152 C12154 ) \nC12152_=_C12156( C12152 C12156 ) C12152_=_C12158( C12152 C12158 ) C12152_=_C12160( C12152 C12160 ) C12152_=_C12162( C12152 C12162 ) C12152_=_C12164( C12152 C12164 ) C12152_=_C12166( C12152 C12166 ) \nC12152_=_C12168( C12152 C12168 ) C12152_=_C12170( C12152 C12170 ) C12152_=_C12172( C12152 C12172 ) C12152_=_C12174( C12152 C12174 ) C12152_=_C12176( C12152 C12176 ) C12152_=_C12178( C12152 C12178 ) \nC12152_=_C12180( C12152 C12180 ) C12152_=_C12182( C12152 C12182 ) C12152_=_C12184( C12152 C12184 ) C12152_=_C12186( C12152 C12186 ) C12152_=_C12188( C12152 C12188 ) C12152_=_C12190( C12152 C12190 ) \nC12152_=_C12192( C12152 C12192 ) C12152_=_C12194( C12152 C12194 ) C12152_=_C12196( C12152 C12196 ) C12152_=_C12198( C12152 C12198 ) C12152_=_C12200( C12152 C12200 ) C12152_=_C12202( C12152 C12202 ) \nC12152_=_C12204( C12152 C12204 ) C12152_=_C12206( C12152 C12206 ) C12152_=_C12208( C12152 C12208 ) C12152_=_C12210( C12152 C12210 ) C12152_=_C12212( C12152 C12212 ) C12152_=_C12214( C12152 C12214 ) \nC12152_=_C12216( C12152 C12216 ) C12152_=_C12218( C12152 C12218 ) C12152_=_C12220( C12152 C12220 ) C12152_=_C12222( C12152 C12222 ) C12152_=_C12224( C12152 C12224 ) C12152_=_C12226( C12152 C12226 ) \nC12152_=_C12228( C12152 C12228 ) C12152_=_C12230( C12152 C12230 ) C12152_=_C12232( C12152 C12232 ) C12152_=_C12234( C12152 C12234 ) C12152_=_C12236( C12152 C12236 ) C12152_=_C12238( C12152 C12238 ) \nC12152_=_C12240( C12152 C12240 ) C12152_=_C12242( C12152 C12242 ) C12152_=_C12244( C12152 C12244 ) C12152_=_C12246( C12152 C12246 ) C12152_=_C12248( C12152 C12248 ) C12152_=_C12250( C12152 C12250 ) \nC12152_=_C12252( C12152 C12252 ) C12152_=_C12254( C12152 C12254 ) C12152_=_C12256( C12152 C12256 ) C12152_=_C12258( C12152 C12258 ) C12152_=_C12260( C12152 C12260 ) C12152_=_C12262( C12152 C12262 ) \nC12152_=_C12264( C12152 C12264 ) C12152_=_C12266( C12152 C12266 ) C12152_=_C12268( C12152 C12268 ) C12152_=_C12270( C12152 C12270 ) C12152_=_C12272( C12152 C12272 ) C12152_=_C12274( C12152 C12274 ) \nC12152_=_C12276( C12152 C12276 ) C12152_=_C12278( C12152 C12278 ) C12152_=_C12280( C12152 C12280 ) C12152_=_C12282( C12152 C12282 ) C12152_=_C12284( C12152 C12284 ) C12152_=_C12286( C12152 C12286 ) \nC12152_=_C12288( C12152 C12288 ) C12152_=_C12290( C12152 C12290 ) C12152_=_C12330( C12152 C12330 ) C12152_=_C12332( C12152 C12332 ) C12152_=_C12476( C12152 C12476 ) C12152_=_C12478( C12152 C12478 ) \nC12152_=_C12512( C12152 C12512 ) C12152_=_C12514( C12152 C12514 ) C12152_=_C12540( C12152 C12540 ) C12152_=_C12542( C12152 C12542 ) C12154_=_C12156( C12154 C12156 ) C12154_=_C12158( C12154 C12158 ) \nC12154_=_C12160( C12154 C12160 ) C12154_=_C12162( C12154 C12162 ) C12154_=_C12164( C12154 C12164 ) C12154_=_C12166( C12154 C12166 ) C12154_=_C12168( C12154 C12168 ) C12154_=_C12170( C12154 C12170 ) \nC12154_=_C12172( C12154 C12172 ) C12154_=_C12174( C12154 C12174 ) C12154_=_C12176( C12154 C12176 ) C12154_=_C12178( C12154 C12178 ) C12154_=_C12180( C12154 C12180 ) C12154_=_C12182( C12154 C12182 ) \nC12154_=_C12184( C12154 C12184 ) C12154_=_C12186( C12154 C12186 ) C12154_=_C12188( C12154 C12188 ) C12154_=_C12190( C12154 C12190 ) C12154_=_C12192( C12154 C12192 ) C12154_=_C12194( C12154 C12194 ) \nC12154_=_C12196( C12154 C12196 ) C12154_=_C12198( C12154 C12198 ) C12154_=_C12200( C12154 C12200 ) C12154_=_C12202( C12154 C12202 ) C12154_=_C12204( C12154 C12204 ) C12154_=_C12206( C12154 C12206 ) \nC12154_=_C12208( C12154 C12208 ) C12154_=_C12210( C12154 C12210 ) C12154_=_C12212( C12154 C12212 ) C12154_=_C12214( C12154 C12214 ) C12154_=_C12216( C12154 C12216 ) C12154_=_C12218( C12154 C12218 ) \nC12154_=_C12220( C12154 C12220 ) C12154_=_C12222( C12154 C12222 ) C12154_=_C12224( C12154 C12224 ) C12154_=_C12226( C12154 C12226 ) C12154_=_C12228( C12154 C12228 ) C12154_=_C12230( C12154 C12230 ) \nC12154_=_C12232( C12154 C12232 ) C12154_=_C12234( C12154 C12234 ) C12154_=_C12236( C12154 C12236 ) C12154_=_C12238( C12154 C12238 ) C12154_=_C12240( C12154 C12240 ) C12154_=_C12242( C12154 C12242 ) \nC12154_=_C12244( C12154 C12244 ) C12154_=_C12246( C12154 C12246 ) C12154_=_C12248( C12154 C12248 ) C12154_=_C12250( C12154 C12250 ) C12154_=_C12252( C12154 C12252 ) C12154_=_C12254( C12154 C12254 ) \nC12154_=_C12256( C12154 C12256 ) C12154_=_C12258( C12154 C12258 ) C12154_=_C12260( C12154 C12260 ) C12154_=_C12262( C12154 C12262 ) C12154_=_C12264( C12154 C12264 ) C12154_=_C12266( C12154 C12266 ) \nC12154_=_C12268( C12154 C12268 ) C12154_=_C12270( C12154 C12270 ) C12154_=_C12272( C12154 C12272 ) C12154_=_C12274( C12154 C12274 ) C12154_=_C12276( C12154 C12276 ) C12154_=_C12278( C12154 C12278 ) \nC12154_=_C12280( C12154 C12280 ) C12154_=_C12282( C12154 C12282 ) C12154_=_C12284( C12154 C12284 ) C12154_=_C12286( C12154 C12286 ) C12154_=_C12288( C12154 C12288 ) C12154_=_C12290( C12154 C12290 ) \nC12154_=_C12330( C12154 C12330 ) C12154_=_C12332( C12154 C12332 ) C12154_=_C12476( C12154 C12476 ) C12154_=_C12478( C12154 C12478 ) C12154_=_C12512( C12154 C12512 ) C12154_=_C12514( C12154 C12514 ) \nC12154_=_C12540( C12154 C12540 ) C12154_=_C12542( C12154 C12542 ) C12156_=_C12158( C12156 C12158 ) C12156_=_C12160( C12156 C12160 ) C12156_=_C12162( C12156 C12162 ) C12156_=_C12164( C12156 C12164 ) \nC12156_=_C12166( C12156 C12166 ) C12156_=_C12168( C12156 C12168 ) C12156_=_C12170( C12156 C12170 ) C12156_=_C12172( C12156 C12172 ) C12156_=_C12174( C12156 C12174 ) C12156_=_C12176( C12156 C12176 ) \nC12156_=_C12178( C12156 C12178 ) C12156_=_C12180( C12156 C12180 ) C12156_=_C12182( C12156 C12182 ) C12156_=_C12184( C12156 C12184 ) C12156_=_C12186( C12156 C12186 ) C12156_=_C12188( C12156 C12188 ) \nC12156_=_C12190( C12156 C12190 ) C12156_=_C12192( C12156 C12192 ) C12156_=_C12194( C12156 C12194 ) C12156_=_C12196( C12156 C12196 ) C12156_=_C12198( C12156 C12198 ) C12156_=_C12200( C12156 C12200 ) \nC12156_=_C12202( C12156 C12202 ) C12156_=_C12204( C12156 C12204 ) C12156_=_C12206( C12156 C12206 ) C12156_=_C12208( C12156 C12208 ) C12156_=_C12210( C12156 C12210 ) C12156_=_C12212( C12156 C12212 ) \nC12156_=_C12214( C12156 C12214 ) C12156_=_C12216( C12156 C12216 ) C12156_=_C12218( C12156 C12218 ) C12156_=_C12220( C12156 C12220 ) C12156_=_C12222( C12156 C12222 ) C12156_=_C12224( C12156 C12224 ) \nC12156_=_C12226( C12156 C12226 ) C12156_=_C12228( C12156 C12228 ) C12156_=_C12230( C12156 C12230 ) C12156_=_C12232( C12156 C12232 ) C12156_=_C12234( C12156 C12234 ) C12156_=_C12236( C12156 C12236 ) \nC12156_=_C12238( C12156 C12238 ) C12156_=_C12240( C12156 C12240 ) C12156_=_C12242( C12156 C12242 ) C12156_=_C12244( C12156 C12244 ) C12156_=_C12246( C12156 C12246 ) C12156_=_C12248( C12156 C12248 ) \nC12156_=_C12250( C12156 C12250 ) C12156_=_C12252( C12156 C12252 ) C12156_=_C12254( C12156 C12254 ) C12156_=_C12256( C12156 C12256 ) C12156_=_C12258( C12156 C12258 ) C12156_=_C12260( C12156 C12260 ) \nC12156_=_C12262( C12156 C12262 ) C12156_=_C12264( C12156 C12264 ) C12156_=_C12266( C12156 C12266 ) C12156_=_C12268( C12156 C12268 ) C12156_=_C12270( C12156 C12270 ) C12156_=_C12272( C12156 C12272 ) \nC12156_=_C12274( C12156 C12274 ) C12156_=_C12276( C12156 C12276 ) C12156_=_C12278( C12156 C12278 ) C12156_=_C12280( C12156 C12280 ) C12156_=_C12282( C12156 C12282 ) C12156_=_C12284( C12156 C12284 ) \nC12156_=_C12286( C12156 C12286 ) C12156_=_C12288( C12156 C12288 ) C12156_=_C12290( C12156 C12290 ) C12156_=_C12330( C12156 C12330 ) C12156_=_C12332( C12156 C12332 ) C12156_=_C12476( C12156 C12476 ) \nC12156_=_C12478( C12156 C12478 ) C12156_=_C12512( C12156 C12512 ) C12156_=_C12514( C12156 C12514 ) C12156_=_C12540( C12156 C12540 ) C12156_=_C12542( C12156 C12542 ) C12158_=_C12160( C12158 C12160 ) \nC12158_=_C12162( C12158 C12162 ) C12158_=_C12164( C12158 C12164 ) C12158_=_C12166( C12158 C12166 ) C12158_=_C12168( C12158 C12168 ) C12158_=_C12170( C12158 C12170 ) C12158_=_C12172( C12158 C12172 ) \nC12158_=_C12174( C12158 C12174 ) C12158_=_C12176( C12158 C12176 ) C12158_=_C12178( C12158 C12178 ) C12158_=_C12180( C12158 C12180 ) C12158_=_C12182( C12158 C12182 ) C12158_=_C12184( C12158 C12184 ) \nC12158_=_C12186( C12158 C12186 ) C12158_=_C12188( C12158 C12188 ) C12158_=_C12190( C12158 C12190 ) C12158_=_C12192( C12158 C12192 ) C12158_=_C12194( C12158 C12194 ) C12158_=_C12196( C12158</w:t>
      </w:r>
    </w:p>
    <w:p>
      <w:pPr>
        <w:pStyle w:val="PreformattedText"/>
        <w:bidi w:val="0"/>
        <w:spacing w:before="0" w:after="0"/>
        <w:jc w:val="left"/>
        <w:rPr/>
      </w:pPr>
      <w:r>
        <w:rPr/>
        <w:t xml:space="preserve"> </w:t>
      </w:r>
      <w:r>
        <w:rPr/>
        <w:t>C12196 ) \nC12158_=_C12198( C12158 C12198 ) C12158_=_C12200( C12158 C12200 ) C12158_=_C12202( C12158 C12202 ) C12158_=_C12204( C12158 C12204 ) C12158_=_C12206( C12158 C12206 ) C12158_=_C12208( C12158 C12208 ) \nC12158_=_C12210( C12158 C12210 ) C12158_=_C12212( C12158 C12212 ) C12158_=_C12214( C12158 C12214 ) C12158_=_C12216( C12158 C12216 ) C12158_=_C12218( C12158 C12218 ) C12158_=_C12220( C12158 C12220 ) \nC12158_=_C12222( C12158 C12222 ) C12158_=_C12224( C12158 C12224 ) C12158_=_C12226( C12158 C12226 ) C12158_=_C12228( C12158 C12228 ) C12158_=_C12230( C12158 C12230 ) C12158_=_C12232( C12158 C12232 ) \nC12158_=_C12234( C12158 C12234 ) C12158_=_C12236( C12158 C12236 ) C12158_=_C12238( C12158 C12238 ) C12158_=_C12240( C12158 C12240 ) C12158_=_C12242( C12158 C12242 ) C12158_=_C12244( C12158 C12244 ) \nC12158_=_C12246( C12158 C12246 ) C12158_=_C12248( C12158 C12248 ) C12158_=_C12250( C12158 C12250 ) C12158_=_C12252( C12158 C12252 ) C12158_=_C12254( C12158 C12254 ) C12158_=_C12256( C12158 C12256 ) \nC12158_=_C12258( C12158 C12258 ) C12158_=_C12260( C12158 C12260 ) C12158_=_C12262( C12158 C12262 ) C12158_=_C12264( C12158 C12264 ) C12158_=_C12266( C12158 C12266 ) C12158_=_C12268( C12158 C12268 ) \nC12158_=_C12270( C12158 C12270 ) C12158_=_C12272( C12158 C12272 ) C12158_=_C12274( C12158 C12274 ) C12158_=_C12276( C12158 C12276 ) C12158_=_C12278( C12158 C12278 ) C12158_=_C12280( C12158 C12280 ) \nC12158_=_C12282( C12158 C12282 ) C12158_=_C12284( C12158 C12284 ) C12158_=_C12286( C12158 C12286 ) C12158_=_C12288( C12158 C12288 ) C12158_=_C12290( C12158 C12290 ) C12158_=_C12330( C12158 C12330 ) \nC12158_=_C12332( C12158 C12332 ) C12158_=_C12476( C12158 C12476 ) C12158_=_C12478( C12158 C12478 ) C12158_=_C12512( C12158 C12512 ) C12158_=_C12514( C12158 C12514 ) C12158_=_C12540( C12158 C12540 ) \nC12158_=_C12542( C12158 C12542 ) C12160_=_C12162( C12160 C12162 ) C12160_=_C12164( C12160 C12164 ) C12160_=_C12166( C12160 C12166 ) C12160_=_C12168( C12160 C12168 ) C12160_=_C12170( C12160 C12170 ) \nC12160_=_C12172( C12160 C12172 ) C12160_=_C12174( C12160 C12174 ) C12160_=_C12176( C12160 C12176 ) C12160_=_C12178( C12160 C12178 ) C12160_=_C12180( C12160 C12180 ) C12160_=_C12182( C12160 C12182 ) \nC12160_=_C12184( C12160 C12184 ) C12160_=_C12186( C12160 C12186 ) C12160_=_C12188( C12160 C12188 ) C12160_=_C12190( C12160 C12190 ) C12160_=_C12192( C12160 C12192 ) C12160_=_C12194( C12160 C12194 ) \nC12160_=_C12196( C12160 C12196 ) C12160_=_C12198( C12160 C12198 ) C12160_=_C12200( C12160 C12200 ) C12160_=_C12202( C12160 C12202 ) C12160_=_C12204( C12160 C12204 ) C12160_=_C12206( C12160 C12206 ) \nC12160_=_C12208( C12160 C12208 ) C12160_=_C12210( C12160 C12210 ) C12160_=_C12212( C12160 C12212 ) C12160_=_C12214( C12160 C12214 ) C12160_=_C12216( C12160 C12216 ) C12160_=_C12218( C12160 C12218 ) \nC12160_=_C12220( C12160 C12220 ) C12160_=_C12222( C12160 C12222 ) C12160_=_C12224( C12160 C12224 ) C12160_=_C12226( C12160 C12226 ) C12160_=_C12228( C12160 C12228 ) C12160_=_C12230( C12160 C12230 ) \nC12160_=_C12232( C12160 C12232 ) C12160_=_C12234( C12160 C12234 ) C12160_=_C12236( C12160 C12236 ) C12160_=_C12238( C12160 C12238 ) C12160_=_C12240( C12160 C12240 ) C12160_=_C12242( C12160 C12242 ) \nC12160_=_C12244( C12160 C12244 ) C12160_=_C12246( C12160 C12246 ) C12160_=_C12248( C12160 C12248 ) C12160_=_C12250( C12160 C12250 ) C12160_=_C12252( C12160 C12252 ) C12160_=_C12254( C12160 C12254 ) \nC12160_=_C12256( C12160 C12256 ) C12160_=_C12258( C12160 C12258 ) C12160_=_C12260( C12160 C12260 ) C12160_=_C12262( C12160 C12262 ) C12160_=_C12264( C12160 C12264 ) C12160_=_C12266( C12160 C12266 ) \nC12160_=_C12268( C12160 C12268 ) C12160_=_C12270( C12160 C12270 ) C12160_=_C12272( C12160 C12272 ) C12160_=_C12274( C12160 C12274 ) C12160_=_C12276( C12160 C12276 ) C12160_=_C12278( C12160 C12278 ) \nC12160_=_C12280( C12160 C12280 ) C12160_=_C12282( C12160 C12282 ) C12160_=_C12284( C12160 C12284 ) C12160_=_C12286( C12160 C12286 ) C12160_=_C12288( C12160 C12288 ) C12160_=_C12290( C12160 C12290 ) \nC12160_=_C12330( C12160 C12330 ) C12160_=_C12332( C12160 C12332 ) C12160_=_C12476( C12160 C12476 ) C12160_=_C12478( C12160 C12478 ) C12160_=_C12512( C12160 C12512 ) C12160_=_C12514( C12160 C12514 ) \nC12160_=_C12540( C12160 C12540 ) C12160_=_C12542( C12160 C12542 ) C12162_=_C12164( C12162 C12164 ) C12162_=_C12166( C12162 C12166 ) C12162_=_C12168( C12162 C12168 ) C12162_=_C12170( C12162 C12170 ) \nC12162_=_C12172( C12162 C12172 ) C12162_=_C12174( C12162 C12174 ) C12162_=_C12176( C12162 C12176 ) C12162_=_C12178( C12162 C12178 ) C12162_=_C12180( C12162 C12180 ) C12162_=_C12182( C12162 C12182 ) \nC12162_=_C12184( C12162 C12184 ) C12162_=_C12186( C12162 C12186 ) C12162_=_C12188( C12162 C12188 ) C12162_=_C12190( C12162 C12190 ) C12162_=_C12192( C12162 C12192 ) C12162_=_C12194( C12162 C12194 ) \nC12162_=_C12196( C12162 C12196 ) C12162_=_C12198( C12162 C12198 ) C12162_=_C12200( C12162 C12200 ) C12162_=_C12202( C12162 C12202 ) C12162_=_C12204( C12162 C12204 ) C12162_=_C12206( C12162 C12206 ) \nC12162_=_C12208( C12162 C12208 ) C12162_=_C12210( C12162 C12210 ) C12162_=_C12212( C12162 C12212 ) C12162_=_C12214( C12162 C12214 ) C12162_=_C12216( C12162 C12216 ) C12162_=_C12218( C12162 C12218 ) \nC12162_=_C12220( C12162 C12220 ) C12162_=_C12222( C12162 C12222 ) C12162_=_C12224( C12162 C12224 ) C12162_=_C12226( C12162 C12226 ) C12162_=_C12228( C12162 C12228 ) C12162_=_C12230( C12162 C12230 ) \nC12162_=_C12232( C12162 C12232 ) C12162_=_C12234( C12162 C12234 ) C12162_=_C12236( C12162 C12236 ) C12162_=_C12238( C12162 C12238 ) C12162_=_C12240( C12162 C12240 ) C12162_=_C12242( C12162 C12242 ) \nC12162_=_C12244( C12162 C12244 ) C12162_=_C12246( C12162 C12246 ) C12162_=_C12248( C12162 C12248 ) C12162_=_C12250( C12162 C12250 ) C12162_=_C12252( C12162 C12252 ) C12162_=_C12254( C12162 C12254 ) \nC12162_=_C12256( C12162 C12256 ) C12162_=_C12258( C12162 C12258 ) C12162_=_C12260( C12162 C12260 ) C12162_=_C12262( C12162 C12262 ) C12162_=_C12264( C12162 C12264 ) C12162_=_C12266( C12162 C12266 ) \nC12162_=_C12268( C12162 C12268 ) C12162_=_C12270( C12162 C12270 ) C12162_=_C12272( C12162 C12272 ) C12162_=_C12274( C12162 C12274 ) C12162_=_C12276( C12162 C12276 ) C12162_=_C12278( C12162 C12278 ) \nC12162_=_C12280( C12162 C12280 ) C12162_=_C12282( C12162 C12282 ) C12162_=_C12284( C12162 C12284 ) C12162_=_C12286( C12162 C12286 ) C12162_=_C12288( C12162 C12288 ) C12162_=_C12290( C12162 C12290 ) \nC12162_=_C12330( C12162 C12330 ) C12162_=_C12332( C12162 C12332 ) C12162_=_C12476( C12162 C12476 ) C12162_=_C12478( C12162 C12478 ) C12162_=_C12512( C12162 C12512 ) C12162_=_C12514( C12162 C12514 ) \nC12162_=_C12540( C12162 C12540 ) C12162_=_C12542( C12162 C12542 ) C12164_=_C12166( C12164 C12166 ) C12164_=_C12168( C12164 C12168 ) C12164_=_C12170( C12164 C12170 ) C12164_=_C12172( C12164 C12172 ) \nC12164_=_C12174( C12164 C12174 ) C12164_=_C12176( C12164 C12176 ) C12164_=_C12178( C12164 C12178 ) C12164_=_C12180( C12164 C12180 ) C12164_=_C12182( C12164 C12182 ) C12164_=_C12184( C12164 C12184 ) \nC12164_=_C12186( C12164 C12186 ) C12164_=_C12188( C12164 C12188 ) C12164_=_C12190( C12164 C12190 ) C12164_=_C12192( C12164 C12192 ) C12164_=_C12194( C12164 C12194 ) C12164_=_C12196( C12164 C12196 ) \nC12164_=_C12198( C12164 C12198 ) C12164_=_C12200( C12164 C12200 ) C12164_=_C12202( C12164 C12202 ) C12164_=_C12204( C12164 C12204 ) C12164_=_C12206( C12164 C12206 ) C12164_=_C12208( C12164 C12208 ) \nC12164_=_C12210( C12164 C12210 ) C12164_=_C12212( C12164 C12212 ) C12164_=_C12214( C12164 C12214 ) C12164_=_C12216( C12164 C12216 ) C12164_=_C12218( C12164 C12218 ) C12164_=_C12220( C12164 C12220 ) \nC12164_=_C12222( C12164 C12222 ) C12164_=_C12224( C12164 C12224 ) C12164_=_C12226( C12164 C12226 ) C12164_=_C12228( C12164 C12228 ) C12164_=_C12230( C12164 C12230 ) C12164_=_C12232( C12164 C12232 ) \nC12164_=_C12234( C12164 C12234 ) C12164_=_C12236( C12164 C12236 ) C12164_=_C12238( C12164 C12238 ) C12164_=_C12240( C12164 C12240 ) C12164_=_C12242( C12164 C12242 ) C12164_=_C12244( C12164 C12244 ) \nC12164_=_C12246( C12164 C12246 ) C12164_=_C12248( C12164 C12248 ) C12164_=_C12250( C12164 C12250 ) C12164_=_C12252( C12164 C12252 ) C12164_=_C12254( C12164 C12254 ) C12164_=_C12256( C12164 C12256 ) \nC12164_=_C12258( C12164 C12258 ) C12164_=_C12260( C12164 C12260 ) C12164_=_C12262( C12164 C12262 ) C12164_=_C12264( C12164 C12264 ) C12164_=_C12266( C12164 C12266 ) C12164_=_C12268( C12164 C12268 ) \nC12164_=_C12270( C12164 C12270 ) C12164_=_C12272( C12164 C12272 ) C12164_=_C12274( C12164 C12274 ) C12164_=_C12276( C12164 C12276 ) C12164_=_C12278( C12164 C12278 ) C12164_=_C12280( C12164 C12280 ) \nC12164_=_C12282( C12164 C12282 ) C12164_=_C12284( C12164 C12284 ) C12164_=_C12286( C12164 C12286 ) C12164_=_C12288( C12164 C12288 ) C12164_=_C12290( C12164 C12290 ) C12164_=_C12330( C12164 C12330 ) \nC12164_=_C12332( C12164 C12332 ) C12164_=_C12476( C12164 C12476 ) C12164_=_C12478( C12164 C12478 ) C12164_=_C12512( C12164 C12512 ) C12164_=_C12514( C12164 C12514 ) C12164_=_C12540( C12164 C12540 ) \nC12164_=_C12542( C12164 C12542 ) C12166_=_C12168( C12166 C12168 ) C12166_=_C12170( C12166 C12170 ) C12166_=_C12172( C12166 C12172 ) C12166_=_C12174( C12166 C12174 ) C12166_=_C12176( C12166 C12176 ) \nC12166_=_C12178( C12166 C12178 ) C12166_=_C12180( C12166 C12180 ) C12166_=_C12182( C12166 C12182 ) C12166_=_C12184( C12166 C12184 ) C12166_=_C12186( C12166 C12186 ) C12166_=_C12188( C12166 C12188 ) \nC12166_=_C12190( C12166 C12190 ) C12166_=_C12192( C12166 C12192 ) C12166_=_C12194( C12166 C12194 ) C12166_=_C12196( C12166 C12196 ) C12166_=_C12198( C12166 C12198 ) C12166_=_C12200( C12166 C12200 ) \nC12166_=_C12202( C12166 C12202 ) C12166_=_C12204( C12166 C12204 ) C12166_=_C12206( C12166 C12206 ) C12166_=_C12208( C12166 C12208 ) C12166_=_C12210( C12166 C12210 ) C12166_=_C12212( C12166 C12212 ) \nC12166_=_C12214( C12166 C12214 ) C12166_=_C12216( C12166 C12216 ) C12166_=_C12218( C12166</w:t>
      </w:r>
    </w:p>
    <w:p>
      <w:pPr>
        <w:pStyle w:val="PreformattedText"/>
        <w:bidi w:val="0"/>
        <w:spacing w:before="0" w:after="0"/>
        <w:jc w:val="left"/>
        <w:rPr/>
      </w:pPr>
      <w:r>
        <w:rPr/>
        <w:t xml:space="preserve"> </w:t>
      </w:r>
      <w:r>
        <w:rPr/>
        <w:t>C12218 ) C12166_=_C12220( C12166 C12220 ) C12166_=_C12222( C12166 C12222 ) C12166_=_C12224( C12166 C12224 ) \nC12166_=_C12226( C12166 C12226 ) C12166_=_C12228( C12166 C12228 ) C12166_=_C12230( C12166 C12230 ) C12166_=_C12232( C12166 C12232 ) C12166_=_C12234( C12166 C12234 ) C12166_=_C12236( C12166 C12236 ) \nC12166_=_C12238( C12166 C12238 ) C12166_=_C12240( C12166 C12240 ) C12166_=_C12242( C12166 C12242 ) C12166_=_C12244( C12166 C12244 ) C12166_=_C12246( C12166 C12246 ) C12166_=_C12248( C12166 C12248 ) \nC12166_=_C12250( C12166 C12250 ) C12166_=_C12252( C12166 C12252 ) C12166_=_C12254( C12166 C12254 ) C12166_=_C12256( C12166 C12256 ) C12166_=_C12258( C12166 C12258 ) C12166_=_C12260( C12166 C12260 ) \nC12166_=_C12262( C12166 C12262 ) C12166_=_C12264( C12166 C12264 ) C12166_=_C12266( C12166 C12266 ) C12166_=_C12268( C12166 C12268 ) C12166_=_C12270( C12166 C12270 ) C12166_=_C12272( C12166 C12272 ) \nC12166_=_C12274( C12166 C12274 ) C12166_=_C12276( C12166 C12276 ) C12166_=_C12278( C12166 C12278 ) C12166_=_C12280( C12166 C12280 ) C12166_=_C12282( C12166 C12282 ) C12166_=_C12284( C12166 C12284 ) \nC12166_=_C12286( C12166 C12286 ) C12166_=_C12288( C12166 C12288 ) C12166_=_C12290( C12166 C12290 ) C12166_=_C12330( C12166 C12330 ) C12166_=_C12332( C12166 C12332 ) C12166_=_C12476( C12166 C12476 ) \nC12166_=_C12478( C12166 C12478 ) C12166_=_C12512( C12166 C12512 ) C12166_=_C12514( C12166 C12514 ) C12166_=_C12540( C12166 C12540 ) C12166_=_C12542( C12166 C12542 ) C12168_=_C12170( C12168 C12170 ) \nC12168_=_C12172( C12168 C12172 ) C12168_=_C12174( C12168 C12174 ) C12168_=_C12176( C12168 C12176 ) C12168_=_C12178( C12168 C12178 ) C12168_=_C12180( C12168 C12180 ) C12168_=_C12182( C12168 C12182 ) \nC12168_=_C12184( C12168 C12184 ) C12168_=_C12186( C12168 C12186 ) C12168_=_C12188( C12168 C12188 ) C12168_=_C12190( C12168 C12190 ) C12168_=_C12192( C12168 C12192 ) C12168_=_C12194( C12168 C12194 ) \nC12168_=_C12196( C12168 C12196 ) C12168_=_C12198( C12168 C12198 ) C12168_=_C12200( C12168 C12200 ) C12168_=_C12202( C12168 C12202 ) C12168_=_C12204( C12168 C12204 ) C12168_=_C12206( C12168 C12206 ) \nC12168_=_C12208( C12168 C12208 ) C12168_=_C12210( C12168 C12210 ) C12168_=_C12212( C12168 C12212 ) C12168_=_C12214( C12168 C12214 ) C12168_=_C12216( C12168 C12216 ) C12168_=_C12218( C12168 C12218 ) \nC12168_=_C12220( C12168 C12220 ) C12168_=_C12222( C12168 C12222 ) C12168_=_C12224( C12168 C12224 ) C12168_=_C12226( C12168 C12226 ) C12168_=_C12228( C12168 C12228 ) C12168_=_C12230( C12168 C12230 ) \nC12168_=_C12232( C12168 C12232 ) C12168_=_C12234( C12168 C12234 ) C12168_=_C12236( C12168 C12236 ) C12168_=_C12238( C12168 C12238 ) C12168_=_C12240( C12168 C12240 ) C12168_=_C12242( C12168 C12242 ) \nC12168_=_C12244( C12168 C12244 ) C12168_=_C12246( C12168 C12246 ) C12168_=_C12248( C12168 C12248 ) C12168_=_C12250( C12168 C12250 ) C12168_=_C12252( C12168 C12252 ) C12168_=_C12254( C12168 C12254 ) \nC12168_=_C12256( C12168 C12256 ) C12168_=_C12258( C12168 C12258 ) C12168_=_C12260( C12168 C12260 ) C12168_=_C12262( C12168 C12262 ) C12168_=_C12264( C12168 C12264 ) C12168_=_C12266( C12168 C12266 ) \nC12168_=_C12268( C12168 C12268 ) C12168_=_C12270( C12168 C12270 ) C12168_=_C12272( C12168 C12272 ) C12168_=_C12274( C12168 C12274 ) C12168_=_C12276( C12168 C12276 ) C12168_=_C12278( C12168 C12278 ) \nC12168_=_C12280( C12168 C12280 ) C12168_=_C12282( C12168 C12282 ) C12168_=_C12284( C12168 C12284 ) C12168_=_C12286( C12168 C12286 ) C12168_=_C12288( C12168 C12288 ) C12168_=_C12290( C12168 C12290 ) \nC12168_=_C12330( C12168 C12330 ) C12168_=_C12332( C12168 C12332 ) C12168_=_C12476( C12168 C12476 ) C12168_=_C12478( C12168 C12478 ) C12168_=_C12512( C12168 C12512 ) C12168_=_C12514( C12168 C12514 ) \nC12168_=_C12540( C12168 C12540 ) C12168_=_C12542( C12168 C12542 ) C12170_=_C12172( C12170 C12172 ) C12170_=_C12174( C12170 C12174 ) C12170_=_C12176( C12170 C12176 ) C12170_=_C12178( C12170 C12178 ) \nC12170_=_C12180( C12170 C12180 ) C12170_=_C12182( C12170 C12182 ) C12170_=_C12184( C12170 C12184 ) C12170_=_C12186( C12170 C12186 ) C12170_=_C12188( C12170 C12188 ) C12170_=_C12190( C12170 C12190 ) \nC12170_=_C12192( C12170 C12192 ) C12170_=_C12194( C12170 C12194 ) C12170_=_C12196( C12170 C12196 ) C12170_=_C12198( C12170 C12198 ) C12170_=_C12200( C12170 C12200 ) C12170_=_C12202( C12170 C12202 ) \nC12170_=_C12204( C12170 C12204 ) C12170_=_C12206( C12170 C12206 ) C12170_=_C12208( C12170 C12208 ) C12170_=_C12210( C12170 C12210 ) C12170_=_C12212( C12170 C12212 ) C12170_=_C12214( C12170 C12214 ) \nC12170_=_C12216( C12170 C12216 ) C12170_=_C12218( C12170 C12218 ) C12170_=_C12220( C12170 C12220 ) C12170_=_C12222( C12170 C12222 ) C12170_=_C12224( C12170 C12224 ) C12170_=_C12226( C12170 C12226 ) \nC12170_=_C12228( C12170 C12228 ) C12170_=_C12230( C12170 C12230 ) C12170_=_C12232( C12170 C12232 ) C12170_=_C12234( C12170 C12234 ) C12170_=_C12236( C12170 C12236 ) C12170_=_C12238( C12170 C12238 ) \nC12170_=_C12240( C12170 C12240 ) C12170_=_C12242( C12170 C12242 ) C12170_=_C12244( C12170 C12244 ) C12170_=_C12246( C12170 C12246 ) C12170_=_C12248( C12170 C12248 ) C12170_=_C12250( C12170 C12250 ) \nC12170_=_C12252( C12170 C12252 ) C12170_=_C12254( C12170 C12254 ) C12170_=_C12256( C12170 C12256 ) C12170_=_C12258( C12170 C12258 ) C12170_=_C12260( C12170 C12260 ) C12170_=_C12262( C12170 C12262 ) \nC12170_=_C12264( C12170 C12264 ) C12170_=_C12266( C12170 C12266 ) C12170_=_C12268( C12170 C12268 ) C12170_=_C12270( C12170 C12270 ) C12170_=_C12272( C12170 C12272 ) C12170_=_C12274( C12170 C12274 ) \nC12170_=_C12276( C12170 C12276 ) C12170_=_C12278( C12170 C12278 ) C12170_=_C12280( C12170 C12280 ) C12170_=_C12282( C12170 C12282 ) C12170_=_C12284( C12170 C12284 ) C12170_=_C12286( C12170 C12286 ) \nC12170_=_C12288( C12170 C12288 ) C12170_=_C12290( C12170 C12290 ) C12170_=_C12334( C12170 C12334 ) C12170_=_C12336( C12170 C12336 ) C12170_=_C12346( C12170 C12346 ) C12170_=_C12372( C12170 C12372 ) \nC12170_=_C12374( C12170 C12374 ) C12170_=_C12400( C12170 C12400 ) C12170_=_C12402( C12170 C12402 ) C12170_=_C12428( C12170 C12428 ) C12170_=_C12430( C12170 C12430 ) C12170_=_C12456( C12170 C12456 ) \nC12170_=_C12458( C12170 C12458 ) C12170_=_C12480( C12170 C12480 ) C12170_=_C12482( C12170 C12482 ) C12170_=_C12500( C12170 C12500 ) C12170_=_C12502( C12170 C12502 ) C12170_=_C12516( C12170 C12516 ) \nC12170_=_C12518( C12170 C12518 ) C12170_=_C12528( C12170 C12528 ) C12170_=_C12530( C12170 C12530 ) C12170_=_C12536( C12170 C12536 ) C12170_=_C12538( C12170 C12538 ) C12170_=_C12540( C12170 C12540 ) \nC12170_=_C12542( C12170 C12542 ) C12172_=_C12174( C12172 C12174 ) C12172_=_C12176( C12172 C12176 ) C12172_=_C12178( C12172 C12178 ) C12172_=_C12180( C12172 C12180 ) C12172_=_C12182( C12172 C12182 ) \nC12172_=_C12184( C12172 C12184 ) C12172_=_C12186( C12172 C12186 ) C12172_=_C12188( C12172 C12188 ) C12172_=_C12190( C12172 C12190 ) C12172_=_C12192( C12172 C12192 ) C12172_=_C12194( C12172 C12194 ) \nC12172_=_C12196( C12172 C12196 ) C12172_=_C12198( C12172 C12198 ) C12172_=_C12200( C12172 C12200 ) C12172_=_C12202( C12172 C12202 ) C12172_=_C12204( C12172 C12204 ) C12172_=_C12206( C12172 C12206 ) \nC12172_=_C12208( C12172 C12208 ) C12172_=_C12210( C12172 C12210 ) C12172_=_C12212( C12172 C12212 ) C12172_=_C12214( C12172 C12214 ) C12172_=_C12216( C12172 C12216 ) C12172_=_C12218( C12172 C12218 ) \nC12172_=_C12220( C12172 C12220 ) C12172_=_C12222( C12172 C12222 ) C12172_=_C12224( C12172 C12224 ) C12172_=_C12226( C12172 C12226 ) C12172_=_C12228( C12172 C12228 ) C12172_=_C12230( C12172 C12230 ) \nC12172_=_C12232( C12172 C12232 ) C12172_=_C12234( C12172 C12234 ) C12172_=_C12236( C12172 C12236 ) C12172_=_C12238( C12172 C12238 ) C12172_=_C12240( C12172 C12240 ) C12172_=_C12242( C12172 C12242 ) \nC12172_=_C12244( C12172 C12244 ) C12172_=_C12246( C12172 C12246 ) C12172_=_C12248( C12172 C12248 ) C12172_=_C12250( C12172 C12250 ) C12172_=_C12252( C12172 C12252 ) C12172_=_C12254( C12172 C12254 ) \nC12172_=_C12256( C12172 C12256 ) C12172_=_C12258( C12172 C12258 ) C12172_=_C12260( C12172 C12260 ) C12172_=_C12262( C12172 C12262 ) C12172_=_C12264( C12172 C12264 ) C12172_=_C12266( C12172 C12266 ) \nC12172_=_C12268( C12172 C12268 ) C12172_=_C12270( C12172 C12270 ) C12172_=_C12272( C12172 C12272 ) C12172_=_C12274( C12172 C12274 ) C12172_=_C12276( C12172 C12276 ) C12172_=_C12278( C12172 C12278 ) \nC12172_=_C12280( C12172 C12280 ) C12172_=_C12282( C12172 C12282 ) C12172_=_C12284( C12172 C12284 ) C12172_=_C12286( C12172 C12286 ) C12172_=_C12288( C12172 C12288 ) C12172_=_C12290( C12172 C12290 ) \nC12172_=_C12334( C12172 C12334 ) C12172_=_C12336( C12172 C12336 ) C12172_=_C12346( C12172 C12346 ) C12172_=_C12372( C12172 C12372 ) C12172_=_C12374( C12172 C12374 ) C12172_=_C12400( C12172 C12400 ) \nC12172_=_C12402( C12172 C12402 ) C12172_=_C12428( C12172 C12428 ) C12172_=_C12430( C12172 C12430 ) C12172_=_C12456( C12172 C12456 ) C12172_=_C12458( C12172 C12458 ) C12172_=_C12480( C12172 C12480 ) \nC12172_=_C12482( C12172 C12482 ) C12172_=_C12500( C12172 C12500 ) C12172_=_C12502( C12172 C12502 ) C12172_=_C12516( C12172 C12516 ) C12172_=_C12518( C12172 C12518 ) C12172_=_C12528( C12172 C12528 ) \nC12172_=_C12530( C12172 C12530 ) C12172_=_C12536( C12172 C12536 ) C12172_=_C12538( C12172 C12538 ) C12172_=_C12540( C12172 C12540 ) C12172_=_C12542( C12172 C12542 ) C12174_=_C12176( C12174 C12176 ) \nC12174_=_C12178( C12174 C12178 ) C12174_=_C12180( C12174 C12180 ) C12174_=_C12182( C12174 C12182 ) C12174_=_C12184( C12174 C12184 ) C12174_=_C12186( C12174 C12186 ) C12174_=_C12188( C12174 C12188 ) \nC12174_=_C12190( C12174 C12190 ) C12174_=_C12192( C12174 C12192 ) C12174_=_C12194( C12174 C12194 ) C12174_=_C12196( C12174 C12196 ) C12174_=_C12198( C12174 C12198 ) C12174_=_C12200( C12174 C12200 ) \nC12174_=_C12202( C12174 C12202 ) C12174_=_C12204( C12174 C12204 ) C12174_=_C12206( C12174 C12206 ) C12174_=_C12208( C12174 C12208 ) C12174_=_C12210( C12174 C12210 ) C12174_=_C12212( C12174 C12212</w:t>
      </w:r>
    </w:p>
    <w:p>
      <w:pPr>
        <w:pStyle w:val="PreformattedText"/>
        <w:bidi w:val="0"/>
        <w:spacing w:before="0" w:after="0"/>
        <w:jc w:val="left"/>
        <w:rPr/>
      </w:pPr>
      <w:r>
        <w:rPr/>
        <w:t xml:space="preserve"> </w:t>
      </w:r>
      <w:r>
        <w:rPr/>
        <w:t>) \nC12174_=_C12214( C12174 C12214 ) C12174_=_C12216( C12174 C12216 ) C12174_=_C12218( C12174 C12218 ) C12174_=_C12220( C12174 C12220 ) C12174_=_C12222( C12174 C12222 ) C12174_=_C12224( C12174 C12224 ) \nC12174_=_C12226( C12174 C12226 ) C12174_=_C12228( C12174 C12228 ) C12174_=_C12230( C12174 C12230 ) C12174_=_C12232( C12174 C12232 ) C12174_=_C12234( C12174 C12234 ) C12174_=_C12236( C12174 C12236 ) \nC12174_=_C12238( C12174 C12238 ) C12174_=_C12240( C12174 C12240 ) C12174_=_C12242( C12174 C12242 ) C12174_=_C12244( C12174 C12244 ) C12174_=_C12246( C12174 C12246 ) C12174_=_C12248( C12174 C12248 ) \nC12174_=_C12250( C12174 C12250 ) C12174_=_C12252( C12174 C12252 ) C12174_=_C12254( C12174 C12254 ) C12174_=_C12256( C12174 C12256 ) C12174_=_C12258( C12174 C12258 ) C12174_=_C12260( C12174 C12260 ) \nC12174_=_C12262( C12174 C12262 ) C12174_=_C12264( C12174 C12264 ) C12174_=_C12266( C12174 C12266 ) C12174_=_C12268( C12174 C12268 ) C12174_=_C12270( C12174 C12270 ) C12174_=_C12272( C12174 C12272 ) \nC12174_=_C12274( C12174 C12274 ) C12174_=_C12276( C12174 C12276 ) C12174_=_C12278( C12174 C12278 ) C12174_=_C12280( C12174 C12280 ) C12174_=_C12282( C12174 C12282 ) C12174_=_C12284( C12174 C12284 ) \nC12174_=_C12286( C12174 C12286 ) C12174_=_C12288( C12174 C12288 ) C12174_=_C12290( C12174 C12290 ) C12174_=_C12334( C12174 C12334 ) C12174_=_C12336( C12174 C12336 ) C12174_=_C12346( C12174 C12346 ) \nC12174_=_C12372( C12174 C12372 ) C12174_=_C12374( C12174 C12374 ) C12174_=_C12400( C12174 C12400 ) C12174_=_C12402( C12174 C12402 ) C12174_=_C12428( C12174 C12428 ) C12174_=_C12430( C12174 C12430 ) \nC12174_=_C12456( C12174 C12456 ) C12174_=_C12458( C12174 C12458 ) C12174_=_C12480( C12174 C12480 ) C12174_=_C12482( C12174 C12482 ) C12174_=_C12500( C12174 C12500 ) C12174_=_C12502( C12174 C12502 ) \nC12174_=_C12516( C12174 C12516 ) C12174_=_C12518( C12174 C12518 ) C12174_=_C12528( C12174 C12528 ) C12174_=_C12530( C12174 C12530 ) C12174_=_C12536( C12174 C12536 ) C12174_=_C12538( C12174 C12538 ) \nC12174_=_C12540( C12174 C12540 ) C12174_=_C12542( C12174 C12542 ) C12176_=_C12178( C12176 C12178 ) C12176_=_C12180( C12176 C12180 ) C12176_=_C12182( C12176 C12182 ) C12176_=_C12184( C12176 C12184 ) \nC12176_=_C12186( C12176 C12186 ) C12176_=_C12188( C12176 C12188 ) C12176_=_C12190( C12176 C12190 ) C12176_=_C12192( C12176 C12192 ) C12176_=_C12194( C12176 C12194 ) C12176_=_C12196( C12176 C12196 ) \nC12176_=_C12198( C12176 C12198 ) C12176_=_C12200( C12176 C12200 ) C12176_=_C12202( C12176 C12202 ) C12176_=_C12204( C12176 C12204 ) C12176_=_C12206( C12176 C12206 ) C12176_=_C12208( C12176 C12208 ) \nC12176_=_C12210( C12176 C12210 ) C12176_=_C12212( C12176 C12212 ) C12176_=_C12214( C12176 C12214 ) C12176_=_C12216( C12176 C12216 ) C12176_=_C12218( C12176 C12218 ) C12176_=_C12220( C12176 C12220 ) \nC12176_=_C12222( C12176 C12222 ) C12176_=_C12224( C12176 C12224 ) C12176_=_C12226( C12176 C12226 ) C12176_=_C12228( C12176 C12228 ) C12176_=_C12230( C12176 C12230 ) C12176_=_C12232( C12176 C12232 ) \nC12176_=_C12234( C12176 C12234 ) C12176_=_C12236( C12176 C12236 ) C12176_=_C12238( C12176 C12238 ) C12176_=_C12240( C12176 C12240 ) C12176_=_C12242( C12176 C12242 ) C12176_=_C12244( C12176 C12244 ) \nC12176_=_C12246( C12176 C12246 ) C12176_=_C12248( C12176 C12248 ) C12176_=_C12250( C12176 C12250 ) C12176_=_C12252( C12176 C12252 ) C12176_=_C12254( C12176 C12254 ) C12176_=_C12256( C12176 C12256 ) \nC12176_=_C12258( C12176 C12258 ) C12176_=_C12260( C12176 C12260 ) C12176_=_C12262( C12176 C12262 ) C12176_=_C12264( C12176 C12264 ) C12176_=_C12266( C12176 C12266 ) C12176_=_C12268( C12176 C12268 ) \nC12176_=_C12270( C12176 C12270 ) C12176_=_C12272( C12176 C12272 ) C12176_=_C12274( C12176 C12274 ) C12176_=_C12276( C12176 C12276 ) C12176_=_C12278( C12176 C12278 ) C12176_=_C12280( C12176 C12280 ) \nC12176_=_C12282( C12176 C12282 ) C12176_=_C12284( C12176 C12284 ) C12176_=_C12286( C12176 C12286 ) C12176_=_C12288( C12176 C12288 ) C12176_=_C12290( C12176 C12290 ) C12176_=_C12334( C12176 C12334 ) \nC12176_=_C12336( C12176 C12336 ) C12176_=_C12346( C12176 C12346 ) C12176_=_C12372( C12176 C12372 ) C12176_=_C12374( C12176 C12374 ) C12176_=_C12400( C12176 C12400 ) C12176_=_C12402( C12176 C12402 ) \nC12176_=_C12428( C12176 C12428 ) C12176_=_C12430( C12176 C12430 ) C12176_=_C12456( C12176 C12456 ) C12176_=_C12458( C12176 C12458 ) C12176_=_C12480( C12176 C12480 ) C12176_=_C12482( C12176 C12482 ) \nC12176_=_C12500( C12176 C12500 ) C12176_=_C12502( C12176 C12502 ) C12176_=_C12516( C12176 C12516 ) C12176_=_C12518( C12176 C12518 ) C12176_=_C12528( C12176 C12528 ) C12176_=_C12530( C12176 C12530 ) \nC12176_=_C12536( C12176 C12536 ) C12176_=_C12538( C12176 C12538 ) C12176_=_C12540( C12176 C12540 ) C12176_=_C12542( C12176 C12542 ) C12178_=_C12180( C12178 C12180 ) C12178_=_C12182( C12178 C12182 ) \nC12178_=_C12184( C12178 C12184 ) C12178_=_C12186( C12178 C12186 ) C12178_=_C12188( C12178 C12188 ) C12178_=_C12190( C12178 C12190 ) C12178_=_C12192( C12178 C12192 ) C12178_=_C12194( C12178 C12194 ) \nC12178_=_C12196( C12178 C12196 ) C12178_=_C12198( C12178 C12198 ) C12178_=_C12200( C12178 C12200 ) C12178_=_C12202( C12178 C12202 ) C12178_=_C12204( C12178 C12204 ) C12178_=_C12206( C12178 C12206 ) \nC12178_=_C12208( C12178 C12208 ) C12178_=_C12210( C12178 C12210 ) C12178_=_C12212( C12178 C12212 ) C12178_=_C12214( C12178 C12214 ) C12178_=_C12216( C12178 C12216 ) C12178_=_C12218( C12178 C12218 ) \nC12178_=_C12220( C12178 C12220 ) C12178_=_C12222( C12178 C12222 ) C12178_=_C12224( C12178 C12224 ) C12178_=_C12226( C12178 C12226 ) C12178_=_C12228( C12178 C12228 ) C12178_=_C12230( C12178 C12230 ) \nC12178_=_C12232( C12178 C12232 ) C12178_=_C12234( C12178 C12234 ) C12178_=_C12236( C12178 C12236 ) C12178_=_C12238( C12178 C12238 ) C12178_=_C12240( C12178 C12240 ) C12178_=_C12242( C12178 C12242 ) \nC12178_=_C12244( C12178 C12244 ) C12178_=_C12246( C12178 C12246 ) C12178_=_C12248( C12178 C12248 ) C12178_=_C12250( C12178 C12250 ) C12178_=_C12252( C12178 C12252 ) C12178_=_C12254( C12178 C12254 ) \nC12178_=_C12256( C12178 C12256 ) C12178_=_C12258( C12178 C12258 ) C12178_=_C12260( C12178 C12260 ) C12178_=_C12262( C12178 C12262 ) C12178_=_C12264( C12178 C12264 ) C12178_=_C12266( C12178 C12266 ) \nC12178_=_C12268( C12178 C12268 ) C12178_=_C12270( C12178 C12270 ) C12178_=_C12272( C12178 C12272 ) C12178_=_C12274( C12178 C12274 ) C12178_=_C12276( C12178 C12276 ) C12178_=_C12278( C12178 C12278 ) \nC12178_=_C12280( C12178 C12280 ) C12178_=_C12282( C12178 C12282 ) C12178_=_C12284( C12178 C12284 ) C12178_=_C12286( C12178 C12286 ) C12178_=_C12288( C12178 C12288 ) C12178_=_C12290( C12178 C12290 ) \nC12178_=_C12334( C12178 C12334 ) C12178_=_C12336( C12178 C12336 ) C12178_=_C12346( C12178 C12346 ) C12178_=_C12372( C12178 C12372 ) C12178_=_C12374( C12178 C12374 ) C12178_=_C12400( C12178 C12400 ) \nC12178_=_C12402( C12178 C12402 ) C12178_=_C12428( C12178 C12428 ) C12178_=_C12430( C12178 C12430 ) C12178_=_C12456( C12178 C12456 ) C12178_=_C12458( C12178 C12458 ) C12178_=_C12480( C12178 C12480 ) \nC12178_=_C12482( C12178 C12482 ) C12178_=_C12500( C12178 C12500 ) C12178_=_C12502( C12178 C12502 ) C12178_=_C12516( C12178 C12516 ) C12178_=_C12518( C12178 C12518 ) C12178_=_C12528( C12178 C12528 ) \nC12178_=_C12530( C12178 C12530 ) C12178_=_C12536( C12178 C12536 ) C12178_=_C12538( C12178 C12538 ) C12178_=_C12540( C12178 C12540 ) C12178_=_C12542( C12178 C12542 ) C12180_=_C12182( C12180 C12182 ) \nC12180_=_C12184( C12180 C12184 ) C12180_=_C12186( C12180 C12186 ) C12180_=_C12188( C12180 C12188 ) C12180_=_C12190( C12180 C12190 ) C12180_=_C12192( C12180 C12192 ) C12180_=_C12194( C12180 C12194 ) \nC12180_=_C12196( C12180 C12196 ) C12180_=_C12198( C12180 C12198 ) C12180_=_C12200( C12180 C12200 ) C12180_=_C12202( C12180 C12202 ) C12180_=_C12204( C12180 C12204 ) C12180_=_C12206( C12180 C12206 ) \nC12180_=_C12208( C12180 C12208 ) C12180_=_C12210( C12180 C12210 ) C12180_=_C12212( C12180 C12212 ) C12180_=_C12214( C12180 C12214 ) C12180_=_C12216( C12180 C12216 ) C12180_=_C12218( C12180 C12218 ) \nC12180_=_C12220( C12180 C12220 ) C12180_=_C12222( C12180 C12222 ) C12180_=_C12224( C12180 C12224 ) C12180_=_C12226( C12180 C12226 ) C12180_=_C12228( C12180 C12228 ) C12180_=_C12230( C12180 C12230 ) \nC12180_=_C12232( C12180 C12232 ) C12180_=_C12234( C12180 C12234 ) C12180_=_C12236( C12180 C12236 ) C12180_=_C12238( C12180 C12238 ) C12180_=_C12240( C12180 C12240 ) C12180_=_C12242( C12180 C12242 ) \nC12180_=_C12244( C12180 C12244 ) C12180_=_C12246( C12180 C12246 ) C12180_=_C12248( C12180 C12248 ) C12180_=_C12250( C12180 C12250 ) C12180_=_C12252( C12180 C12252 ) C12180_=_C12254( C12180 C12254 ) \nC12180_=_C12256( C12180 C12256 ) C12180_=_C12258( C12180 C12258 ) C12180_=_C12260( C12180 C12260 ) C12180_=_C12262( C12180 C12262 ) C12180_=_C12264( C12180 C12264 ) C12180_=_C12266( C12180 C12266 ) \nC12180_=_C12268( C12180 C12268 ) C12180_=_C12270( C12180 C12270 ) C12180_=_C12272( C12180 C12272 ) C12180_=_C12274( C12180 C12274 ) C12180_=_C12276( C12180 C12276 ) C12180_=_C12278( C12180 C12278 ) \nC12180_=_C12280( C12180 C12280 ) C12180_=_C12282( C12180 C12282 ) C12180_=_C12284( C12180 C12284 ) C12180_=_C12286( C12180 C12286 ) C12180_=_C12288( C12180 C12288 ) C12180_=_C12290( C12180 C12290 ) \nC12180_=_C12334( C12180 C12334 ) C12180_=_C12336( C12180 C12336 ) C12180_=_C12346( C12180 C12346 ) C12180_=_C12372( C12180 C12372 ) C12180_=_C12374( C12180 C12374 ) C12180_=_C12400( C12180 C12400 ) \nC12180_=_C12402( C12180 C12402 ) C12180_=_C12428( C12180 C12428 ) C12180_=_C12430( C12180 C12430 ) C12180_=_C12456( C12180 C12456 ) C12180_=_C12458( C12180 C12458 ) C12180_=_C12480( C12180 C12480 ) \nC12180_=_C12482( C12180 C12482 ) C12180_=_C12500( C12180 C12500 ) C12180_=_C12502( C12180 C12502 ) C12180_=_C12516( C12180 C12516 ) C12180_=_C12518( C12180 C12518 ) C12180_=_C12528( C12180 C12528 ) \nC12180_=_C12530( C12180 C12530 ) C12180_=_C12536( C12180 C12536 ) C12180_=_C12538( C12180 C12538</w:t>
      </w:r>
    </w:p>
    <w:p>
      <w:pPr>
        <w:pStyle w:val="PreformattedText"/>
        <w:bidi w:val="0"/>
        <w:spacing w:before="0" w:after="0"/>
        <w:jc w:val="left"/>
        <w:rPr/>
      </w:pPr>
      <w:r>
        <w:rPr/>
        <w:t xml:space="preserve"> </w:t>
      </w:r>
      <w:r>
        <w:rPr/>
        <w:t>) C12180_=_C12540( C12180 C12540 ) C12180_=_C12542( C12180 C12542 ) C12182_=_C12184( C12182 C12184 ) \nC12182_=_C12186( C12182 C12186 ) C12182_=_C12188( C12182 C12188 ) C12182_=_C12190( C12182 C12190 ) C12182_=_C12192( C12182 C12192 ) C12182_=_C12194( C12182 C12194 ) C12182_=_C12196( C12182 C12196 ) \nC12182_=_C12198( C12182 C12198 ) C12182_=_C12200( C12182 C12200 ) C12182_=_C12202( C12182 C12202 ) C12182_=_C12204( C12182 C12204 ) C12182_=_C12206( C12182 C12206 ) C12182_=_C12208( C12182 C12208 ) \nC12182_=_C12210( C12182 C12210 ) C12182_=_C12212( C12182 C12212 ) C12182_=_C12214( C12182 C12214 ) C12182_=_C12216( C12182 C12216 ) C12182_=_C12218( C12182 C12218 ) C12182_=_C12220( C12182 C12220 ) \nC12182_=_C12222( C12182 C12222 ) C12182_=_C12224( C12182 C12224 ) C12182_=_C12226( C12182 C12226 ) C12182_=_C12228( C12182 C12228 ) C12182_=_C12230( C12182 C12230 ) C12182_=_C12232( C12182 C12232 ) \nC12182_=_C12234( C12182 C12234 ) C12182_=_C12236( C12182 C12236 ) C12182_=_C12238( C12182 C12238 ) C12182_=_C12240( C12182 C12240 ) C12182_=_C12242( C12182 C12242 ) C12182_=_C12244( C12182 C12244 ) \nC12182_=_C12246( C12182 C12246 ) C12182_=_C12248( C12182 C12248 ) C12182_=_C12250( C12182 C12250 ) C12182_=_C12252( C12182 C12252 ) C12182_=_C12254( C12182 C12254 ) C12182_=_C12256( C12182 C12256 ) \nC12182_=_C12258( C12182 C12258 ) C12182_=_C12260( C12182 C12260 ) C12182_=_C12262( C12182 C12262 ) C12182_=_C12264( C12182 C12264 ) C12182_=_C12266( C12182 C12266 ) C12182_=_C12268( C12182 C12268 ) \nC12182_=_C12270( C12182 C12270 ) C12182_=_C12272( C12182 C12272 ) C12182_=_C12274( C12182 C12274 ) C12182_=_C12276( C12182 C12276 ) C12182_=_C12278( C12182 C12278 ) C12182_=_C12280( C12182 C12280 ) \nC12182_=_C12282( C12182 C12282 ) C12182_=_C12284( C12182 C12284 ) C12182_=_C12286( C12182 C12286 ) C12182_=_C12288( C12182 C12288 ) C12182_=_C12290( C12182 C12290 ) C12182_=_C12334( C12182 C12334 ) \nC12182_=_C12336( C12182 C12336 ) C12182_=_C12346( C12182 C12346 ) C12182_=_C12372( C12182 C12372 ) C12182_=_C12374( C12182 C12374 ) C12182_=_C12400( C12182 C12400 ) C12182_=_C12402( C12182 C12402 ) \nC12182_=_C12428( C12182 C12428 ) C12182_=_C12430( C12182 C12430 ) C12182_=_C12456( C12182 C12456 ) C12182_=_C12458( C12182 C12458 ) C12182_=_C12480( C12182 C12480 ) C12182_=_C12482( C12182 C12482 ) \nC12182_=_C12500( C12182 C12500 ) C12182_=_C12502( C12182 C12502 ) C12182_=_C12516( C12182 C12516 ) C12182_=_C12518( C12182 C12518 ) C12182_=_C12528( C12182 C12528 ) C12182_=_C12530( C12182 C12530 ) \nC12182_=_C12536( C12182 C12536 ) C12182_=_C12538( C12182 C12538 ) C12182_=_C12540( C12182 C12540 ) C12182_=_C12542( C12182 C12542 ) C12184_=_C12186( C12184 C12186 ) C12184_=_C12188( C12184 C12188 ) \nC12184_=_C12190( C12184 C12190 ) C12184_=_C12192( C12184 C12192 ) C12184_=_C12194( C12184 C12194 ) C12184_=_C12196( C12184 C12196 ) C12184_=_C12198( C12184 C12198 ) C12184_=_C12200( C12184 C12200 ) \nC12184_=_C12202( C12184 C12202 ) C12184_=_C12204( C12184 C12204 ) C12184_=_C12206( C12184 C12206 ) C12184_=_C12208( C12184 C12208 ) C12184_=_C12210( C12184 C12210 ) C12184_=_C12212( C12184 C12212 ) \nC12184_=_C12214( C12184 C12214 ) C12184_=_C12216( C12184 C12216 ) C12184_=_C12218( C12184 C12218 ) C12184_=_C12220( C12184 C12220 ) C12184_=_C12222( C12184 C12222 ) C12184_=_C12224( C12184 C12224 ) \nC12184_=_C12226( C12184 C12226 ) C12184_=_C12228( C12184 C12228 ) C12184_=_C12230( C12184 C12230 ) C12184_=_C12232( C12184 C12232 ) C12184_=_C12234( C12184 C12234 ) C12184_=_C12236( C12184 C12236 ) \nC12184_=_C12238( C12184 C12238 ) C12184_=_C12240( C12184 C12240 ) C12184_=_C12242( C12184 C12242 ) C12184_=_C12244( C12184 C12244 ) C12184_=_C12246( C12184 C12246 ) C12184_=_C12248( C12184 C12248 ) \nC12184_=_C12250( C12184 C12250 ) C12184_=_C12252( C12184 C12252 ) C12184_=_C12254( C12184 C12254 ) C12184_=_C12256( C12184 C12256 ) C12184_=_C12258( C12184 C12258 ) C12184_=_C12260( C12184 C12260 ) \nC12184_=_C12262( C12184 C12262 ) C12184_=_C12264( C12184 C12264 ) C12184_=_C12266( C12184 C12266 ) C12184_=_C12268( C12184 C12268 ) C12184_=_C12270( C12184 C12270 ) C12184_=_C12272( C12184 C12272 ) \nC12184_=_C12274( C12184 C12274 ) C12184_=_C12276( C12184 C12276 ) C12184_=_C12278( C12184 C12278 ) C12184_=_C12280( C12184 C12280 ) C12184_=_C12282( C12184 C12282 ) C12184_=_C12284( C12184 C12284 ) \nC12184_=_C12286( C12184 C12286 ) C12184_=_C12288( C12184 C12288 ) C12184_=_C12290( C12184 C12290 ) C12184_=_C12334( C12184 C12334 ) C12184_=_C12336( C12184 C12336 ) C12184_=_C12346( C12184 C12346 ) \nC12184_=_C12372( C12184 C12372 ) C12184_=_C12374( C12184 C12374 ) C12184_=_C12400( C12184 C12400 ) C12184_=_C12402( C12184 C12402 ) C12184_=_C12428( C12184 C12428 ) C12184_=_C12430( C12184 C12430 ) \nC12184_=_C12456( C12184 C12456 ) C12184_=_C12458( C12184 C12458 ) C12184_=_C12480( C12184 C12480 ) C12184_=_C12482( C12184 C12482 ) C12184_=_C12500( C12184 C12500 ) C12184_=_C12502( C12184 C12502 ) \nC12184_=_C12516( C12184 C12516 ) C12184_=_C12518( C12184 C12518 ) C12184_=_C12528( C12184 C12528 ) C12184_=_C12530( C12184 C12530 ) C12184_=_C12536( C12184 C12536 ) C12184_=_C12538( C12184 C12538 ) \nC12184_=_C12540( C12184 C12540 ) C12184_=_C12542( C12184 C12542 ) C12186_=_C12188( C12186 C12188 ) C12186_=_C12190( C12186 C12190 ) C12186_=_C12192( C12186 C12192 ) C12186_=_C12194( C12186 C12194 ) \nC12186_=_C12196( C12186 C12196 ) C12186_=_C12198( C12186 C12198 ) C12186_=_C12200( C12186 C12200 ) C12186_=_C12202( C12186 C12202 ) C12186_=_C12204( C12186 C12204 ) C12186_=_C12206( C12186 C12206 ) \nC12186_=_C12208( C12186 C12208 ) C12186_=_C12210( C12186 C12210 ) C12186_=_C12212( C12186 C12212 ) C12186_=_C12214( C12186 C12214 ) C12186_=_C12216( C12186 C12216 ) C12186_=_C12218( C12186 C12218 ) \nC12186_=_C12220( C12186 C12220 ) C12186_=_C12222( C12186 C12222 ) C12186_=_C12224( C12186 C12224 ) C12186_=_C12226( C12186 C12226 ) C12186_=_C12228( C12186 C12228 ) C12186_=_C12230( C12186 C12230 ) \nC12186_=_C12232( C12186 C12232 ) C12186_=_C12234( C12186 C12234 ) C12186_=_C12236( C12186 C12236 ) C12186_=_C12238( C12186 C12238 ) C12186_=_C12240( C12186 C12240 ) C12186_=_C12242( C12186 C12242 ) \nC12186_=_C12244( C12186 C12244 ) C12186_=_C12246( C12186 C12246 ) C12186_=_C12248( C12186 C12248 ) C12186_=_C12250( C12186 C12250 ) C12186_=_C12252( C12186 C12252 ) C12186_=_C12254( C12186 C12254 ) \nC12186_=_C12256( C12186 C12256 ) C12186_=_C12258( C12186 C12258 ) C12186_=_C12260( C12186 C12260 ) C12186_=_C12262( C12186 C12262 ) C12186_=_C12264( C12186 C12264 ) C12186_=_C12266( C12186 C12266 ) \nC12186_=_C12268( C12186 C12268 ) C12186_=_C12270( C12186 C12270 ) C12186_=_C12272( C12186 C12272 ) C12186_=_C12274( C12186 C12274 ) C12186_=_C12276( C12186 C12276 ) C12186_=_C12278( C12186 C12278 ) \nC12186_=_C12280( C12186 C12280 ) C12186_=_C12282( C12186 C12282 ) C12186_=_C12284( C12186 C12284 ) C12186_=_C12286( C12186 C12286 ) C12186_=_C12288( C12186 C12288 ) C12186_=_C12290( C12186 C12290 ) \nC12186_=_C12334( C12186 C12334 ) C12186_=_C12336( C12186 C12336 ) C12186_=_C12346( C12186 C12346 ) C12186_=_C12372( C12186 C12372 ) C12186_=_C12374( C12186 C12374 ) C12186_=_C12400( C12186 C12400 ) \nC12186_=_C12402( C12186 C12402 ) C12186_=_C12428( C12186 C12428 ) C12186_=_C12430( C12186 C12430 ) C12186_=_C12456( C12186 C12456 ) C12186_=_C12458( C12186 C12458 ) C12186_=_C12480( C12186 C12480 ) \nC12186_=_C12482( C12186 C12482 ) C12186_=_C12500( C12186 C12500 ) C12186_=_C12502( C12186 C12502 ) C12186_=_C12516( C12186 C12516 ) C12186_=_C12518( C12186 C12518 ) C12186_=_C12528( C12186 C12528 ) \nC12186_=_C12530( C12186 C12530 ) C12186_=_C12536( C12186 C12536 ) C12186_=_C12538( C12186 C12538 ) C12186_=_C12540( C12186 C12540 ) C12186_=_C12542( C12186 C12542 ) C12188_=_C12190( C12188 C12190 ) \nC12188_=_C12192( C12188 C12192 ) C12188_=_C12194( C12188 C12194 ) C12188_=_C12196( C12188 C12196 ) C12188_=_C12198( C12188 C12198 ) C12188_=_C12200( C12188 C12200 ) C12188_=_C12202( C12188 C12202 ) \nC12188_=_C12204( C12188 C12204 ) C12188_=_C12206( C12188 C12206 ) C12188_=_C12208( C12188 C12208 ) C12188_=_C12210( C12188 C12210 ) C12188_=_C12212( C12188 C12212 ) C12188_=_C12214( C12188 C12214 ) \nC12188_=_C12216( C12188 C12216 ) C12188_=_C12218( C12188 C12218 ) C12188_=_C12220( C12188 C12220 ) C12188_=_C12222( C12188 C12222 ) C12188_=_C12224( C12188 C12224 ) C12188_=_C12226( C12188 C12226 ) \nC12188_=_C12228( C12188 C12228 ) C12188_=_C12230( C12188 C12230 ) C12188_=_C12232( C12188 C12232 ) C12188_=_C12234( C12188 C12234 ) C12188_=_C12236( C12188 C12236 ) C12188_=_C12238( C12188 C12238 ) \nC12188_=_C12240( C12188 C12240 ) C12188_=_C12242( C12188 C12242 ) C12188_=_C12244( C12188 C12244 ) C12188_=_C12246( C12188 C12246 ) C12188_=_C12248( C12188 C12248 ) C12188_=_C12250( C12188 C12250 ) \nC12188_=_C12252( C12188 C12252 ) C12188_=_C12254( C12188 C12254 ) C12188_=_C12256( C12188 C12256 ) C12188_=_C12258( C12188 C12258 ) C12188_=_C12260( C12188 C12260 ) C12188_=_C12262( C12188 C12262 ) \nC12188_=_C12264( C12188 C12264 ) C12188_=_C12266( C12188 C12266 ) C12188_=_C12268( C12188 C12268 ) C12188_=_C12270( C12188 C12270 ) C12188_=_C12272( C12188 C12272 ) C12188_=_C12274( C12188 C12274 ) \nC12188_=_C12276( C12188 C12276 ) C12188_=_C12278( C12188 C12278 ) C12188_=_C12280( C12188 C12280 ) C12188_=_C12282( C12188 C12282 ) C12188_=_C12284( C12188 C12284 ) C12188_=_C12286( C12188 C12286 ) \nC12188_=_C12288( C12188 C12288 ) C12188_=_C12290( C12188 C12290 ) C12190_=_C12192( C12190 C12192 ) C12190_=_C12194( C12190 C12194 ) C12190_=_C12196( C12190 C12196 ) C12190_=_C12198( C12190 C12198 ) \nC12190_=_C12200( C12190 C12200 ) C12190_=_C12202( C12190 C12202 ) C12190_=_C12204( C12190 C12204 ) C12190_=_C12206( C12190 C12206 ) C12190_=_C12208( C12190 C12208 ) C12190_=_C12210( C12190 C12210 ) \nC12190_=_C12212( C12190 C12212 ) C12190_=_C12214( C12190 C12214 ) C12190_=_C12216( C12190 C12216 ) C12190_=_C12218( C12190 C12218 ) C12190_=_C12220( C12190 C12220 ) C12190_=_C12222( C12190 C12222 )</w:t>
      </w:r>
    </w:p>
    <w:p>
      <w:pPr>
        <w:pStyle w:val="PreformattedText"/>
        <w:bidi w:val="0"/>
        <w:spacing w:before="0" w:after="0"/>
        <w:jc w:val="left"/>
        <w:rPr/>
      </w:pPr>
      <w:r>
        <w:rPr/>
        <w:t xml:space="preserve"> </w:t>
      </w:r>
      <w:r>
        <w:rPr/>
        <w:t>\nC12190_=_C12224( C12190 C12224 ) C12190_=_C12226( C12190 C12226 ) C12190_=_C12228( C12190 C12228 ) C12190_=_C12230( C12190 C12230 ) C12190_=_C12232( C12190 C12232 ) C12190_=_C12234( C12190 C12234 ) \nC12190_=_C12236( C12190 C12236 ) C12190_=_C12238( C12190 C12238 ) C12190_=_C12240( C12190 C12240 ) C12190_=_C12242( C12190 C12242 ) C12190_=_C12244( C12190 C12244 ) C12190_=_C12246( C12190 C12246 ) \nC12190_=_C12248( C12190 C12248 ) C12190_=_C12250( C12190 C12250 ) C12190_=_C12252( C12190 C12252 ) C12190_=_C12254( C12190 C12254 ) C12190_=_C12256( C12190 C12256 ) C12190_=_C12258( C12190 C12258 ) \nC12190_=_C12260( C12190 C12260 ) C12190_=_C12262( C12190 C12262 ) C12190_=_C12264( C12190 C12264 ) C12190_=_C12266( C12190 C12266 ) C12190_=_C12268( C12190 C12268 ) C12190_=_C12270( C12190 C12270 ) \nC12190_=_C12272( C12190 C12272 ) C12190_=_C12274( C12190 C12274 ) C12190_=_C12276( C12190 C12276 ) C12190_=_C12278( C12190 C12278 ) C12190_=_C12280( C12190 C12280 ) C12190_=_C12282( C12190 C12282 ) \nC12190_=_C12284( C12190 C12284 ) C12190_=_C12286( C12190 C12286 ) C12190_=_C12288( C12190 C12288 ) C12190_=_C12290( C12190 C12290 ) C12192_=_C12194( C12192 C12194 ) C12192_=_C12196( C12192 C12196 ) \nC12192_=_C12198( C12192 C12198 ) C12192_=_C12200( C12192 C12200 ) C12192_=_C12202( C12192 C12202 ) C12192_=_C12204( C12192 C12204 ) C12192_=_C12206( C12192 C12206 ) C12192_=_C12208( C12192 C12208 ) \nC12192_=_C12210( C12192 C12210 ) C12192_=_C12212( C12192 C12212 ) C12192_=_C12214( C12192 C12214 ) C12192_=_C12216( C12192 C12216 ) C12192_=_C12218( C12192 C12218 ) C12192_=_C12220( C12192 C12220 ) \nC12192_=_C12222( C12192 C12222 ) C12192_=_C12224( C12192 C12224 ) C12192_=_C12226( C12192 C12226 ) C12192_=_C12228( C12192 C12228 ) C12192_=_C12230( C12192 C12230 ) C12192_=_C12232( C12192 C12232 ) \nC12192_=_C12234( C12192 C12234 ) C12192_=_C12236( C12192 C12236 ) C12192_=_C12238( C12192 C12238 ) C12192_=_C12240( C12192 C12240 ) C12192_=_C12242( C12192 C12242 ) C12192_=_C12244( C12192 C12244 ) \nC12192_=_C12246( C12192 C12246 ) C12192_=_C12248( C12192 C12248 ) C12192_=_C12250( C12192 C12250 ) C12192_=_C12252( C12192 C12252 ) C12192_=_C12254( C12192 C12254 ) C12192_=_C12256( C12192 C12256 ) \nC12192_=_C12258( C12192 C12258 ) C12192_=_C12260( C12192 C12260 ) C12192_=_C12262( C12192 C12262 ) C12192_=_C12264( C12192 C12264 ) C12192_=_C12266( C12192 C12266 ) C12192_=_C12268( C12192 C12268 ) \nC12192_=_C12270( C12192 C12270 ) C12192_=_C12272( C12192 C12272 ) C12192_=_C12274( C12192 C12274 ) C12192_=_C12276( C12192 C12276 ) C12192_=_C12278( C12192 C12278 ) C12192_=_C12280( C12192 C12280 ) \nC12192_=_C12282( C12192 C12282 ) C12192_=_C12284( C12192 C12284 ) C12192_=_C12286( C12192 C12286 ) C12192_=_C12288( C12192 C12288 ) C12192_=_C12290( C12192 C12290 ) C12194_=_C12196( C12194 C12196 ) \nC12194_=_C12198( C12194 C12198 ) C12194_=_C12200( C12194 C12200 ) C12194_=_C12202( C12194 C12202 ) C12194_=_C12204( C12194 C12204 ) C12194_=_C12206( C12194 C12206 ) C12194_=_C12208( C12194 C12208 ) \nC12194_=_C12210( C12194 C12210 ) C12194_=_C12212( C12194 C12212 ) C12194_=_C12214( C12194 C12214 ) C12194_=_C12216( C12194 C12216 ) C12194_=_C12218( C12194 C12218 ) C12194_=_C12220( C12194 C12220 ) \nC12194_=_C12222( C12194 C12222 ) C12194_=_C12224( C12194 C12224 ) C12194_=_C12226( C12194 C12226 ) C12194_=_C12228( C12194 C12228 ) C12194_=_C12230( C12194 C12230 ) C12194_=_C12232( C12194 C12232 ) \nC12194_=_C12234( C12194 C12234 ) C12194_=_C12236( C12194 C12236 ) C12194_=_C12238( C12194 C12238 ) C12194_=_C12240( C12194 C12240 ) C12194_=_C12242( C12194 C12242 ) C12194_=_C12244( C12194 C12244 ) \nC12194_=_C12246( C12194 C12246 ) C12194_=_C12248( C12194 C12248 ) C12194_=_C12250( C12194 C12250 ) C12194_=_C12252( C12194 C12252 ) C12194_=_C12254( C12194 C12254 ) C12194_=_C12256( C12194 C12256 ) \nC12194_=_C12258( C12194 C12258 ) C12194_=_C12260( C12194 C12260 ) C12194_=_C12262( C12194 C12262 ) C12194_=_C12264( C12194 C12264 ) C12194_=_C12266( C12194 C12266 ) C12194_=_C12268( C12194 C12268 ) \nC12194_=_C12270( C12194 C12270 ) C12194_=_C12272( C12194 C12272 ) C12194_=_C12274( C12194 C12274 ) C12194_=_C12276( C12194 C12276 ) C12194_=_C12278( C12194 C12278 ) C12194_=_C12280( C12194 C12280 ) \nC12194_=_C12282( C12194 C12282 ) C12194_=_C12284( C12194 C12284 ) C12194_=_C12286( C12194 C12286 ) C12194_=_C12288( C12194 C12288 ) C12194_=_C12290( C12194 C12290 ) C12196_=_C12198( C12196 C12198 ) \nC12196_=_C12200( C12196 C12200 ) C12196_=_C12202( C12196 C12202 ) C12196_=_C12204( C12196 C12204 ) C12196_=_C12206( C12196 C12206 ) C12196_=_C12208( C12196 C12208 ) C12196_=_C12210( C12196 C12210 ) \nC12196_=_C12212( C12196 C12212 ) C12196_=_C12214( C12196 C12214 ) C12196_=_C12216( C12196 C12216 ) C12196_=_C12218( C12196 C12218 ) C12196_=_C12220( C12196 C12220 ) C12196_=_C12222( C12196 C12222 ) \nC12196_=_C12224( C12196 C12224 ) C12196_=_C12226( C12196 C12226 ) C12196_=_C12228( C12196 C12228 ) C12196_=_C12230( C12196 C12230 ) C12196_=_C12232( C12196 C12232 ) C12196_=_C12234( C12196 C12234 ) \nC12196_=_C12236( C12196 C12236 ) C12196_=_C12238( C12196 C12238 ) C12196_=_C12240( C12196 C12240 ) C12196_=_C12242( C12196 C12242 ) C12196_=_C12244( C12196 C12244 ) C12196_=_C12246( C12196 C12246 ) \nC12196_=_C12248( C12196 C12248 ) C12196_=_C12250( C12196 C12250 ) C12196_=_C12252( C12196 C12252 ) C12196_=_C12254( C12196 C12254 ) C12196_=_C12256( C12196 C12256 ) C12196_=_C12258( C12196 C12258 ) \nC12196_=_C12260( C12196 C12260 ) C12196_=_C12262( C12196 C12262 ) C12196_=_C12264( C12196 C12264 ) C12196_=_C12266( C12196 C12266 ) C12196_=_C12268( C12196 C12268 ) C12196_=_C12270( C12196 C12270 ) \nC12196_=_C12272( C12196 C12272 ) C12196_=_C12274( C12196 C12274 ) C12196_=_C12276( C12196 C12276 ) C12196_=_C12278( C12196 C12278 ) C12196_=_C12280( C12196 C12280 ) C12196_=_C12282( C12196 C12282 ) \nC12196_=_C12284( C12196 C12284 ) C12196_=_C12286( C12196 C12286 ) C12196_=_C12288( C12196 C12288 ) C12196_=_C12290( C12196 C12290 ) C12198_=_C12200( C12198 C12200 ) C12198_=_C12202( C12198 C12202 ) \nC12198_=_C12204( C12198 C12204 ) C12198_=_C12206( C12198 C12206 ) C12198_=_C12208( C12198 C12208 ) C12198_=_C12210( C12198 C12210 ) C12198_=_C12212( C12198 C12212 ) C12198_=_C12214( C12198 C12214 ) \nC12198_=_C12216( C12198 C12216 ) C12198_=_C12218( C12198 C12218 ) C12198_=_C12220( C12198 C12220 ) C12198_=_C12222( C12198 C12222 ) C12198_=_C12224( C12198 C12224 ) C12198_=_C12226( C12198 C12226 ) \nC12198_=_C12228( C12198 C12228 ) C12198_=_C12230( C12198 C12230 ) C12198_=_C12232( C12198 C12232 ) C12198_=_C12234( C12198 C12234 ) C12198_=_C12236( C12198 C12236 ) C12198_=_C12238( C12198 C12238 ) \nC12198_=_C12240( C12198 C12240 ) C12198_=_C12242( C12198 C12242 ) C12198_=_C12244( C12198 C12244 ) C12198_=_C12246( C12198 C12246 ) C12198_=_C12248( C12198 C12248 ) C12198_=_C12250( C12198 C12250 ) \nC12198_=_C12252( C12198 C12252 ) C12198_=_C12254( C12198 C12254 ) C12198_=_C12256( C12198 C12256 ) C12198_=_C12258( C12198 C12258 ) C12198_=_C12260( C12198 C12260 ) C12198_=_C12262( C12198 C12262 ) \nC12198_=_C12264( C12198 C12264 ) C12198_=_C12266( C12198 C12266 ) C12198_=_C12268( C12198 C12268 ) C12198_=_C12270( C12198 C12270 ) C12198_=_C12272( C12198 C12272 ) C12198_=_C12274( C12198 C12274 ) \nC12198_=_C12276( C12198 C12276 ) C12198_=_C12278( C12198 C12278 ) C12198_=_C12280( C12198 C12280 ) C12198_=_C12282( C12198 C12282 ) C12198_=_C12284( C12198 C12284 ) C12198_=_C12286( C12198 C12286 ) \nC12198_=_C12288( C12198 C12288 ) C12198_=_C12290( C12198 C12290 ) C12200_=_C12202( C12200 C12202 ) C12200_=_C12204( C12200 C12204 ) C12200_=_C12206( C12200 C12206 ) C12200_=_C12208( C12200 C12208 ) \nC12200_=_C12210( C12200 C12210 ) C12200_=_C12212( C12200 C12212 ) C12200_=_C12214( C12200 C12214 ) C12200_=_C12216( C12200 C12216 ) C12200_=_C12218( C12200 C12218 ) C12200_=_C12220( C12200 C12220 ) \nC12200_=_C12222( C12200 C12222 ) C12200_=_C12224( C12200 C12224 ) C12200_=_C12226( C12200 C12226 ) C12200_=_C12228( C12200 C12228 ) C12200_=_C12230( C12200 C12230 ) C12200_=_C12232( C12200 C12232 ) \nC12200_=_C12234( C12200 C12234 ) C12200_=_C12236( C12200 C12236 ) C12200_=_C12238( C12200 C12238 ) C12200_=_C12240( C12200 C12240 ) C12200_=_C12242( C12200 C12242 ) C12200_=_C12244( C12200 C12244 ) \nC12200_=_C12246( C12200 C12246 ) C12200_=_C12248( C12200 C12248 ) C12200_=_C12250( C12200 C12250 ) C12200_=_C12252( C12200 C12252 ) C12200_=_C12254( C12200 C12254 ) C12200_=_C12256( C12200 C12256 ) \nC12200_=_C12258( C12200 C12258 ) C12200_=_C12260( C12200 C12260 ) C12200_=_C12262( C12200 C12262 ) C12200_=_C12264( C12200 C12264 ) C12200_=_C12266( C12200 C12266 ) C12200_=_C12268( C12200 C12268 ) \nC12200_=_C12270( C12200 C12270 ) C12200_=_C12272( C12200 C12272 ) C12200_=_C12274( C12200 C12274 ) C12200_=_C12276( C12200 C12276 ) C12200_=_C12278( C12200 C12278 ) C12200_=_C12280( C12200 C12280 ) \nC12200_=_C12282( C12200 C12282 ) C12200_=_C12284( C12200 C12284 ) C12200_=_C12286( C12200 C12286 ) C12200_=_C12288( C12200 C12288 ) C12200_=_C12290( C12200 C12290 ) C12202_=_C12204( C12202 C12204 ) \nC12202_=_C12206( C12202 C12206 ) C12202_=_C12208( C12202 C12208 ) C12202_=_C12210( C12202 C12210 ) C12202_=_C12212( C12202 C12212 ) C12202_=_C12214( C12202 C12214 ) C12202_=_C12216( C12202 C12216 ) \nC12202_=_C12218( C12202 C12218 ) C12202_=_C12220( C12202 C12220 ) C12202_=_C12222( C12202 C12222 ) C12202_=_C12224( C12202 C12224 ) C12202_=_C12226( C12202 C12226 ) C12202_=_C12228( C12202 C12228 ) \nC12202_=_C12230( C12202 C12230 ) C12202_=_C12232( C12202 C12232 ) C12202_=_C12234( C12202 C12234 ) C12202_=_C12236( C12202 C12236 ) C12202_=_C12238( C12202 C12238 ) C12202_=_C12240( C12202 C12240 ) \nC12202_=_C12242( C12202 C12242 ) C12202_=_C12244( C12202 C12244 ) C12202_=_C12246( C12202 C12246 ) C12202_=_C12248( C12202 C12248 ) C12202_=_C12250( C12202 C12250 ) C12202_=_C12252( C12202 C12252 ) \nC12202_=_C12254( C12202 C12254 ) C12202_=_C12256( C12202 C12256 ) C12202_=_C12258( C12202 C12258 )</w:t>
      </w:r>
    </w:p>
    <w:p>
      <w:pPr>
        <w:pStyle w:val="PreformattedText"/>
        <w:bidi w:val="0"/>
        <w:spacing w:before="0" w:after="0"/>
        <w:jc w:val="left"/>
        <w:rPr/>
      </w:pPr>
      <w:r>
        <w:rPr/>
        <w:t xml:space="preserve"> </w:t>
      </w:r>
      <w:r>
        <w:rPr/>
        <w:t>C12202_=_C12260( C12202 C12260 ) C12202_=_C12262( C12202 C12262 ) C12202_=_C12264( C12202 C12264 ) \nC12202_=_C12266( C12202 C12266 ) C12202_=_C12268( C12202 C12268 ) C12202_=_C12270( C12202 C12270 ) C12202_=_C12272( C12202 C12272 ) C12202_=_C12274( C12202 C12274 ) C12202_=_C12276( C12202 C12276 ) \nC12202_=_C12278( C12202 C12278 ) C12202_=_C12280( C12202 C12280 ) C12202_=_C12282( C12202 C12282 ) C12202_=_C12284( C12202 C12284 ) C12202_=_C12286( C12202 C12286 ) C12202_=_C12288( C12202 C12288 ) \nC12202_=_C12290( C12202 C12290 ) C12204_=_C12206( C12204 C12206 ) C12204_=_C12208( C12204 C12208 ) C12204_=_C12210( C12204 C12210 ) C12204_=_C12212( C12204 C12212 ) C12204_=_C12214( C12204 C12214 ) \nC12204_=_C12216( C12204 C12216 ) C12204_=_C12218( C12204 C12218 ) C12204_=_C12220( C12204 C12220 ) C12204_=_C12222( C12204 C12222 ) C12204_=_C12224( C12204 C12224 ) C12204_=_C12226( C12204 C12226 ) \nC12204_=_C12228( C12204 C12228 ) C12204_=_C12230( C12204 C12230 ) C12204_=_C12232( C12204 C12232 ) C12204_=_C12234( C12204 C12234 ) C12204_=_C12236( C12204 C12236 ) C12204_=_C12238( C12204 C12238 ) \nC12204_=_C12240( C12204 C12240 ) C12204_=_C12242( C12204 C12242 ) C12204_=_C12244( C12204 C12244 ) C12204_=_C12246( C12204 C12246 ) C12204_=_C12248( C12204 C12248 ) C12204_=_C12250( C12204 C12250 ) \nC12204_=_C12252( C12204 C12252 ) C12204_=_C12254( C12204 C12254 ) C12204_=_C12256( C12204 C12256 ) C12204_=_C12258( C12204 C12258 ) C12204_=_C12260( C12204 C12260 ) C12204_=_C12262( C12204 C12262 ) \nC12204_=_C12264( C12204 C12264 ) C12204_=_C12266( C12204 C12266 ) C12204_=_C12268( C12204 C12268 ) C12204_=_C12270( C12204 C12270 ) C12204_=_C12272( C12204 C12272 ) C12204_=_C12274( C12204 C12274 ) \nC12204_=_C12276( C12204 C12276 ) C12204_=_C12278( C12204 C12278 ) C12204_=_C12280( C12204 C12280 ) C12204_=_C12282( C12204 C12282 ) C12204_=_C12284( C12204 C12284 ) C12204_=_C12286( C12204 C12286 ) \nC12204_=_C12288( C12204 C12288 ) C12204_=_C12290( C12204 C12290 ) C12206_=_C12208( C12206 C12208 ) C12206_=_C12210( C12206 C12210 ) C12206_=_C12212( C12206 C12212 ) C12206_=_C12214( C12206 C12214 ) \nC12206_=_C12216( C12206 C12216 ) C12206_=_C12218( C12206 C12218 ) C12206_=_C12220( C12206 C12220 ) C12206_=_C12222( C12206 C12222 ) C12206_=_C12224( C12206 C12224 ) C12206_=_C12226( C12206 C12226 ) \nC12206_=_C12228( C12206 C12228 ) C12206_=_C12230( C12206 C12230 ) C12206_=_C12232( C12206 C12232 ) C12206_=_C12234( C12206 C12234 ) C12206_=_C12236( C12206 C12236 ) C12206_=_C12238( C12206 C12238 ) \nC12206_=_C12240( C12206 C12240 ) C12206_=_C12242( C12206 C12242 ) C12206_=_C12244( C12206 C12244 ) C12206_=_C12246( C12206 C12246 ) C12206_=_C12248( C12206 C12248 ) C12206_=_C12250( C12206 C12250 ) \nC12206_=_C12252( C12206 C12252 ) C12206_=_C12254( C12206 C12254 ) C12206_=_C12256( C12206 C12256 ) C12206_=_C12258( C12206 C12258 ) C12206_=_C12260( C12206 C12260 ) C12206_=_C12262( C12206 C12262 ) \nC12206_=_C12264( C12206 C12264 ) C12206_=_C12266( C12206 C12266 ) C12206_=_C12268( C12206 C12268 ) C12206_=_C12270( C12206 C12270 ) C12206_=_C12272( C12206 C12272 ) C12206_=_C12274( C12206 C12274 ) \nC12206_=_C12276( C12206 C12276 ) C12206_=_C12278( C12206 C12278 ) C12206_=_C12280( C12206 C12280 ) C12206_=_C12282( C12206 C12282 ) C12206_=_C12284( C12206 C12284 ) C12206_=_C12286( C12206 C12286 ) \nC12206_=_C12288( C12206 C12288 ) C12206_=_C12290( C12206 C12290 ) C12208_=_C12210( C12208 C12210 ) C12208_=_C12212( C12208 C12212 ) C12208_=_C12214( C12208 C12214 ) C12208_=_C12216( C12208 C12216 ) \nC12208_=_C12218( C12208 C12218 ) C12208_=_C12220( C12208 C12220 ) C12208_=_C12222( C12208 C12222 ) C12208_=_C12224( C12208 C12224 ) C12208_=_C12226( C12208 C12226 ) C12208_=_C12228( C12208 C12228 ) \nC12208_=_C12230( C12208 C12230 ) C12208_=_C12232( C12208 C12232 ) C12208_=_C12234( C12208 C12234 ) C12208_=_C12236( C12208 C12236 ) C12208_=_C12238( C12208 C12238 ) C12208_=_C12240( C12208 C12240 ) \nC12208_=_C12242( C12208 C12242 ) C12208_=_C12244( C12208 C12244 ) C12208_=_C12246( C12208 C12246 ) C12208_=_C12248( C12208 C12248 ) C12208_=_C12250( C12208 C12250 ) C12208_=_C12252( C12208 C12252 ) \nC12208_=_C12254( C12208 C12254 ) C12208_=_C12256( C12208 C12256 ) C12208_=_C12258( C12208 C12258 ) C12208_=_C12260( C12208 C12260 ) C12208_=_C12262( C12208 C12262 ) C12208_=_C12264( C12208 C12264 ) \nC12208_=_C12266( C12208 C12266 ) C12208_=_C12268( C12208 C12268 ) C12208_=_C12270( C12208 C12270 ) C12208_=_C12272( C12208 C12272 ) C12208_=_C12274( C12208 C12274 ) C12208_=_C12276( C12208 C12276 ) \nC12208_=_C12278( C12208 C12278 ) C12208_=_C12280( C12208 C12280 ) C12208_=_C12282( C12208 C12282 ) C12208_=_C12284( C12208 C12284 ) C12208_=_C12286( C12208 C12286 ) C12208_=_C12288( C12208 C12288 ) \nC12208_=_C12290( C12208 C12290 ) C12210_=_C12212( C12210 C12212 ) C12210_=_C12214( C12210 C12214 ) C12210_=_C12216( C12210 C12216 ) C12210_=_C12218( C12210 C12218 ) C12210_=_C12220( C12210 C12220 ) \nC12210_=_C12222( C12210 C12222 ) C12210_=_C12224( C12210 C12224 ) C12210_=_C12226( C12210 C12226 ) C12210_=_C12228( C12210 C12228 ) C12210_=_C12230( C12210 C12230 ) C12210_=_C12232( C12210 C12232 ) \nC12210_=_C12234( C12210 C12234 ) C12210_=_C12236( C12210 C12236 ) C12210_=_C12238( C12210 C12238 ) C12210_=_C12240( C12210 C12240 ) C12210_=_C12242( C12210 C12242 ) C12210_=_C12244( C12210 C12244 ) \nC12210_=_C12246( C12210 C12246 ) C12210_=_C12248( C12210 C12248 ) C12210_=_C12250( C12210 C12250 ) C12210_=_C12252( C12210 C12252 ) C12210_=_C12254( C12210 C12254 ) C12210_=_C12256( C12210 C12256 ) \nC12210_=_C12258( C12210 C12258 ) C12210_=_C12260( C12210 C12260 ) C12210_=_C12262( C12210 C12262 ) C12210_=_C12264( C12210 C12264 ) C12210_=_C12266( C12210 C12266 ) C12210_=_C12268( C12210 C12268 ) \nC12210_=_C12270( C12210 C12270 ) C12210_=_C12272( C12210 C12272 ) C12210_=_C12274( C12210 C12274 ) C12210_=_C12276( C12210 C12276 ) C12210_=_C12278( C12210 C12278 ) C12210_=_C12280( C12210 C12280 ) \nC12210_=_C12282( C12210 C12282 ) C12210_=_C12284( C12210 C12284 ) C12210_=_C12286( C12210 C12286 ) C12210_=_C12288( C12210 C12288 ) C12210_=_C12290( C12210 C12290 ) C12212_=_C12214( C12212 C12214 ) \nC12212_=_C12216( C12212 C12216 ) C12212_=_C12218( C12212 C12218 ) C12212_=_C12220( C12212 C12220 ) C12212_=_C12222( C12212 C12222 ) C12212_=_C12224( C12212 C12224 ) C12212_=_C12226( C12212 C12226 ) \nC12212_=_C12228( C12212 C12228 ) C12212_=_C12230( C12212 C12230 ) C12212_=_C12232( C12212 C12232 ) C12212_=_C12234( C12212 C12234 ) C12212_=_C12236( C12212 C12236 ) C12212_=_C12238( C12212 C12238 ) \nC12212_=_C12240( C12212 C12240 ) C12212_=_C12242( C12212 C12242 ) C12212_=_C12244( C12212 C12244 ) C12212_=_C12246( C12212 C12246 ) C12212_=_C12248( C12212 C12248 ) C12212_=_C12250( C12212 C12250 ) \nC12212_=_C12252( C12212 C12252 ) C12212_=_C12254( C12212 C12254 ) C12212_=_C12256( C12212 C12256 ) C12212_=_C12258( C12212 C12258 ) C12212_=_C12260( C12212 C12260 ) C12212_=_C12262( C12212 C12262 ) \nC12212_=_C12264( C12212 C12264 ) C12212_=_C12266( C12212 C12266 ) C12212_=_C12268( C12212 C12268 ) C12212_=_C12270( C12212 C12270 ) C12212_=_C12272( C12212 C12272 ) C12212_=_C12274( C12212 C12274 ) \nC12212_=_C12276( C12212 C12276 ) C12212_=_C12278( C12212 C12278 ) C12212_=_C12280( C12212 C12280 ) C12212_=_C12282( C12212 C12282 ) C12212_=_C12284( C12212 C12284 ) C12212_=_C12286( C12212 C12286 ) \nC12212_=_C12288( C12212 C12288 ) C12212_=_C12290( C12212 C12290 ) C12214_=_C12216( C12214 C12216 ) C12214_=_C12218( C12214 C12218 ) C12214_=_C12220( C12214 C12220 ) C12214_=_C12222( C12214 C12222 ) \nC12214_=_C12224( C12214 C12224 ) C12214_=_C12226( C12214 C12226 ) C12214_=_C12228( C12214 C12228 ) C12214_=_C12230( C12214 C12230 ) C12214_=_C12232( C12214 C12232 ) C12214_=_C12234( C12214 C12234 ) \nC12214_=_C12236( C12214 C12236 ) C12214_=_C12238( C12214 C12238 ) C12214_=_C12240( C12214 C12240 ) C12214_=_C12242( C12214 C12242 ) C12214_=_C12244( C12214 C12244 ) C12214_=_C12246( C12214 C12246 ) \nC12214_=_C12248( C12214 C12248 ) C12214_=_C12250( C12214 C12250 ) C12214_=_C12252( C12214 C12252 ) C12214_=_C12254( C12214 C12254 ) C12214_=_C12256( C12214 C12256 ) C12214_=_C12258( C12214 C12258 ) \nC12214_=_C12260( C12214 C12260 ) C12214_=_C12262( C12214 C12262 ) C12214_=_C12264( C12214 C12264 ) C12214_=_C12266( C12214 C12266 ) C12214_=_C12268( C12214 C12268 ) C12214_=_C12270( C12214 C12270 ) \nC12214_=_C12272( C12214 C12272 ) C12214_=_C12274( C12214 C12274 ) C12214_=_C12276( C12214 C12276 ) C12214_=_C12278( C12214 C12278 ) C12214_=_C12280( C12214 C12280 ) C12214_=_C12282( C12214 C12282 ) \nC12214_=_C12284( C12214 C12284 ) C12214_=_C12286( C12214 C12286 ) C12214_=_C12288( C12214 C12288 ) C12214_=_C12290( C12214 C12290 ) C12216_=_C12218( C12216 C12218 ) C12216_=_C12220( C12216 C12220 ) \nC12216_=_C12222( C12216 C12222 ) C12216_=_C12224( C12216 C12224 ) C12216_=_C12226( C12216 C12226 ) C12216_=_C12228( C12216 C12228 ) C12216_=_C12230( C12216 C12230 ) C12216_=_C12232( C12216 C12232 ) \nC12216_=_C12234( C12216 C12234 ) C12216_=_C12236( C12216 C12236 ) C12216_=_C12238( C12216 C12238 ) C12216_=_C12240( C12216 C12240 ) C12216_=_C12242( C12216 C12242 ) C12216_=_C12244( C12216 C12244 ) \nC12216_=_C12246( C12216 C12246 ) C12216_=_C12248( C12216 C12248 ) C12216_=_C12250( C12216 C12250 ) C12216_=_C12252( C12216 C12252 ) C12216_=_C12254( C12216 C12254 ) C12216_=_C12256( C12216 C12256 ) \nC12216_=_C12258( C12216 C12258 ) C12216_=_C12260( C12216 C12260 ) C12216_=_C12262( C12216 C12262 ) C12216_=_C12264( C12216 C12264 ) C12216_=_C12266( C12216 C12266 ) C12216_=_C12268( C12216 C12268 ) \nC12216_=_C12270( C12216 C12270 ) C12216_=_C12272( C12216 C12272 ) C12216_=_C12274( C12216 C12274 ) C12216_=_C12276( C12216 C12276 ) C12216_=_C12278( C12216 C12278 ) C12216_=_C12280( C12216 C12280 ) \nC12216_=_C12282( C12216 C12282 ) C12216_=_C12284( C12216 C12284 ) C12216_=_C12286( C12216 C12286 ) C12216_=_C12288( C12216 C12288 ) C12216_=_C12290( C12216 C12290 ) C12218_=_C12220( C12218 C12220 ) \nC12218_=_C12222(</w:t>
      </w:r>
    </w:p>
    <w:p>
      <w:pPr>
        <w:pStyle w:val="PreformattedText"/>
        <w:bidi w:val="0"/>
        <w:spacing w:before="0" w:after="0"/>
        <w:jc w:val="left"/>
        <w:rPr/>
      </w:pPr>
      <w:r>
        <w:rPr/>
        <w:t xml:space="preserve"> </w:t>
      </w:r>
      <w:r>
        <w:rPr/>
        <w:t>C12218 C12222 ) C12218_=_C12224( C12218 C12224 ) C12218_=_C12226( C12218 C12226 ) C12218_=_C12228( C12218 C12228 ) C12218_=_C12230( C12218 C12230 ) C12218_=_C12232( C12218 C12232 ) \nC12218_=_C12234( C12218 C12234 ) C12218_=_C12236( C12218 C12236 ) C12218_=_C12238( C12218 C12238 ) C12218_=_C12240( C12218 C12240 ) C12218_=_C12242( C12218 C12242 ) C12218_=_C12244( C12218 C12244 ) \nC12218_=_C12246( C12218 C12246 ) C12218_=_C12248( C12218 C12248 ) C12218_=_C12250( C12218 C12250 ) C12218_=_C12252( C12218 C12252 ) C12218_=_C12254( C12218 C12254 ) C12218_=_C12256( C12218 C12256 ) \nC12218_=_C12258( C12218 C12258 ) C12218_=_C12260( C12218 C12260 ) C12218_=_C12262( C12218 C12262 ) C12218_=_C12264( C12218 C12264 ) C12218_=_C12266( C12218 C12266 ) C12218_=_C12268( C12218 C12268 ) \nC12218_=_C12270( C12218 C12270 ) C12218_=_C12272( C12218 C12272 ) C12218_=_C12274( C12218 C12274 ) C12218_=_C12276( C12218 C12276 ) C12218_=_C12278( C12218 C12278 ) C12218_=_C12280( C12218 C12280 ) \nC12218_=_C12282( C12218 C12282 ) C12218_=_C12284( C12218 C12284 ) C12218_=_C12286( C12218 C12286 ) C12218_=_C12288( C12218 C12288 ) C12218_=_C12290( C12218 C12290 ) C12220_=_C12222( C12220 C12222 ) \nC12220_=_C12224( C12220 C12224 ) C12220_=_C12226( C12220 C12226 ) C12220_=_C12228( C12220 C12228 ) C12220_=_C12230( C12220 C12230 ) C12220_=_C12232( C12220 C12232 ) C12220_=_C12234( C12220 C12234 ) \nC12220_=_C12236( C12220 C12236 ) C12220_=_C12238( C12220 C12238 ) C12220_=_C12240( C12220 C12240 ) C12220_=_C12242( C12220 C12242 ) C12220_=_C12244( C12220 C12244 ) C12220_=_C12246( C12220 C12246 ) \nC12220_=_C12248( C12220 C12248 ) C12220_=_C12250( C12220 C12250 ) C12220_=_C12252( C12220 C12252 ) C12220_=_C12254( C12220 C12254 ) C12220_=_C12256( C12220 C12256 ) C12220_=_C12258( C12220 C12258 ) \nC12220_=_C12260( C12220 C12260 ) C12220_=_C12262( C12220 C12262 ) C12220_=_C12264( C12220 C12264 ) C12220_=_C12266( C12220 C12266 ) C12220_=_C12268( C12220 C12268 ) C12220_=_C12270( C12220 C12270 ) \nC12220_=_C12272( C12220 C12272 ) C12220_=_C12274( C12220 C12274 ) C12220_=_C12276( C12220 C12276 ) C12220_=_C12278( C12220 C12278 ) C12220_=_C12280( C12220 C12280 ) C12220_=_C12282( C12220 C12282 ) \nC12220_=_C12284( C12220 C12284 ) C12220_=_C12286( C12220 C12286 ) C12220_=_C12288( C12220 C12288 ) C12220_=_C12290( C12220 C12290 ) C12222_=_C12224( C12222 C12224 ) C12222_=_C12226( C12222 C12226 ) \nC12222_=_C12228( C12222 C12228 ) C12222_=_C12230( C12222 C12230 ) C12222_=_C12232( C12222 C12232 ) C12222_=_C12234( C12222 C12234 ) C12222_=_C12236( C12222 C12236 ) C12222_=_C12238( C12222 C12238 ) \nC12222_=_C12240( C12222 C12240 ) C12222_=_C12242( C12222 C12242 ) C12222_=_C12244( C12222 C12244 ) C12222_=_C12246( C12222 C12246 ) C12222_=_C12248( C12222 C12248 ) C12222_=_C12250( C12222 C12250 ) \nC12222_=_C12252( C12222 C12252 ) C12222_=_C12254( C12222 C12254 ) C12222_=_C12256( C12222 C12256 ) C12222_=_C12258( C12222 C12258 ) C12222_=_C12260( C12222 C12260 ) C12222_=_C12262( C12222 C12262 ) \nC12222_=_C12264( C12222 C12264 ) C12222_=_C12266( C12222 C12266 ) C12222_=_C12268( C12222 C12268 ) C12222_=_C12270( C12222 C12270 ) C12222_=_C12272( C12222 C12272 ) C12222_=_C12274( C12222 C12274 ) \nC12222_=_C12276( C12222 C12276 ) C12222_=_C12278( C12222 C12278 ) C12222_=_C12280( C12222 C12280 ) C12222_=_C12282( C12222 C12282 ) C12222_=_C12284( C12222 C12284 ) C12222_=_C12286( C12222 C12286 ) \nC12222_=_C12288( C12222 C12288 ) C12222_=_C12290( C12222 C12290 ) C12224_=_C12226( C12224 C12226 ) C12224_=_C12228( C12224 C12228 ) C12224_=_C12230( C12224 C12230 ) C12224_=_C12232( C12224 C12232 ) \nC12224_=_C12234( C12224 C12234 ) C12224_=_C12236( C12224 C12236 ) C12224_=_C12238( C12224 C12238 ) C12224_=_C12240( C12224 C12240 ) C12224_=_C12242( C12224 C12242 ) C12224_=_C12244( C12224 C12244 ) \nC12224_=_C12246( C12224 C12246 ) C12224_=_C12248( C12224 C12248 ) C12224_=_C12250( C12224 C12250 ) C12224_=_C12252( C12224 C12252 ) C12224_=_C12254( C12224 C12254 ) C12224_=_C12256( C12224 C12256 ) \nC12224_=_C12258( C12224 C12258 ) C12224_=_C12260( C12224 C12260 ) C12224_=_C12262( C12224 C12262 ) C12224_=_C12264( C12224 C12264 ) C12224_=_C12266( C12224 C12266 ) C12224_=_C12268( C12224 C12268 ) \nC12224_=_C12270( C12224 C12270 ) C12224_=_C12272( C12224 C12272 ) C12224_=_C12274( C12224 C12274 ) C12224_=_C12276( C12224 C12276 ) C12224_=_C12278( C12224 C12278 ) C12224_=_C12280( C12224 C12280 ) \nC12224_=_C12282( C12224 C12282 ) C12224_=_C12284( C12224 C12284 ) C12224_=_C12286( C12224 C12286 ) C12224_=_C12288( C12224 C12288 ) C12224_=_C12290( C12224 C12290 ) C12226_=_C12228( C12226 C12228 ) \nC12226_=_C12230( C12226 C12230 ) C12226_=_C12232( C12226 C12232 ) C12226_=_C12234( C12226 C12234 ) C12226_=_C12236( C12226 C12236 ) C12226_=_C12238( C12226 C12238 ) C12226_=_C12240( C12226 C12240 ) \nC12226_=_C12242( C12226 C12242 ) C12226_=_C12244( C12226 C12244 ) C12226_=_C12246( C12226 C12246 ) C12226_=_C12248( C12226 C12248 ) C12226_=_C12250( C12226 C12250 ) C12226_=_C12252( C12226 C12252 ) \nC12226_=_C12254( C12226 C12254 ) C12226_=_C12256( C12226 C12256 ) C12226_=_C12258( C12226 C12258 ) C12226_=_C12260( C12226 C12260 ) C12226_=_C12262( C12226 C12262 ) C12226_=_C12264( C12226 C12264 ) \nC12226_=_C12266( C12226 C12266 ) C12226_=_C12268( C12226 C12268 ) C12226_=_C12270( C12226 C12270 ) C12226_=_C12272( C12226 C12272 ) C12226_=_C12274( C12226 C12274 ) C12226_=_C12276( C12226 C12276 ) \nC12226_=_C12278( C12226 C12278 ) C12226_=_C12280( C12226 C12280 ) C12226_=_C12282( C12226 C12282 ) C12226_=_C12284( C12226 C12284 ) C12226_=_C12286( C12226 C12286 ) C12226_=_C12288( C12226 C12288 ) \nC12226_=_C12290( C12226 C12290 ) C12228_=_C12230( C12228 C12230 ) C12228_=_C12232( C12228 C12232 ) C12228_=_C12234( C12228 C12234 ) C12228_=_C12236( C12228 C12236 ) C12228_=_C12238( C12228 C12238 ) \nC12228_=_C12240( C12228 C12240 ) C12228_=_C12242( C12228 C12242 ) C12228_=_C12244( C12228 C12244 ) C12228_=_C12246( C12228 C12246 ) C12228_=_C12248( C12228 C12248 ) C12228_=_C12250( C12228 C12250 ) \nC12228_=_C12252( C12228 C12252 ) C12228_=_C12254( C12228 C12254 ) C12228_=_C12256( C12228 C12256 ) C12228_=_C12258( C12228 C12258 ) C12228_=_C12260( C12228 C12260 ) C12228_=_C12262( C12228 C12262 ) \nC12228_=_C12264( C12228 C12264 ) C12228_=_C12266( C12228 C12266 ) C12228_=_C12268( C12228 C12268 ) C12228_=_C12270( C12228 C12270 ) C12228_=_C12272( C12228 C12272 ) C12228_=_C12274( C12228 C12274 ) \nC12228_=_C12276( C12228 C12276 ) C12228_=_C12278( C12228 C12278 ) C12228_=_C12280( C12228 C12280 ) C12228_=_C12282( C12228 C12282 ) C12228_=_C12284( C12228 C12284 ) C12228_=_C12286( C12228 C12286 ) \nC12228_=_C12288( C12228 C12288 ) C12228_=_C12290( C12228 C12290 ) C12230_=_C12232( C12230 C12232 ) C12230_=_C12234( C12230 C12234 ) C12230_=_C12236( C12230 C12236 ) C12230_=_C12238( C12230 C12238 ) \nC12230_=_C12240( C12230 C12240 ) C12230_=_C12242( C12230 C12242 ) C12230_=_C12244( C12230 C12244 ) C12230_=_C12246( C12230 C12246 ) C12230_=_C12248( C12230 C12248 ) C12230_=_C12250( C12230 C12250 ) \nC12230_=_C12252( C12230 C12252 ) C12230_=_C12254( C12230 C12254 ) C12230_=_C12256( C12230 C12256 ) C12230_=_C12258( C12230 C12258 ) C12230_=_C12260( C12230 C12260 ) C12230_=_C12262( C12230 C12262 ) \nC12230_=_C12264( C12230 C12264 ) C12230_=_C12266( C12230 C12266 ) C12230_=_C12268( C12230 C12268 ) C12230_=_C12270( C12230 C12270 ) C12230_=_C12272( C12230 C12272 ) C12230_=_C12274( C12230 C12274 ) \nC12230_=_C12276( C12230 C12276 ) C12230_=_C12278( C12230 C12278 ) C12230_=_C12280( C12230 C12280 ) C12230_=_C12282( C12230 C12282 ) C12230_=_C12284( C12230 C12284 ) C12230_=_C12286( C12230 C12286 ) \nC12230_=_C12288( C12230 C12288 ) C12230_=_C12290( C12230 C12290 ) C12232_=_C12234( C12232 C12234 ) C12232_=_C12236( C12232 C12236 ) C12232_=_C12238( C12232 C12238 ) C12232_=_C12240( C12232 C12240 ) \nC12232_=_C12242( C12232 C12242 ) C12232_=_C12244( C12232 C12244 ) C12232_=_C12246( C12232 C12246 ) C12232_=_C12248( C12232 C12248 ) C12232_=_C12250( C12232 C12250 ) C12232_=_C12252( C12232 C12252 ) \nC12232_=_C12254( C12232 C12254 ) C12232_=_C12256( C12232 C12256 ) C12232_=_C12258( C12232 C12258 ) C12232_=_C12260( C12232 C12260 ) C12232_=_C12262( C12232 C12262 ) C12232_=_C12264( C12232 C12264 ) \nC12232_=_C12266( C12232 C12266 ) C12232_=_C12268( C12232 C12268 ) C12232_=_C12270( C12232 C12270 ) C12232_=_C12272( C12232 C12272 ) C12232_=_C12274( C12232 C12274 ) C12232_=_C12276( C12232 C12276 ) \nC12232_=_C12278( C12232 C12278 ) C12232_=_C12280( C12232 C12280 ) C12232_=_C12282( C12232 C12282 ) C12232_=_C12284( C12232 C12284 ) C12232_=_C12286( C12232 C12286 ) C12232_=_C12288( C12232 C12288 ) \nC12232_=_C12290( C12232 C12290 ) C12234_=_C12236( C12234 C12236 ) C12234_=_C12238( C12234 C12238 ) C12234_=_C12240( C12234 C12240 ) C12234_=_C12242( C12234 C12242 ) C12234_=_C12244( C12234 C12244 ) \nC12234_=_C12246( C12234 C12246 ) C12234_=_C12248( C12234 C12248 ) C12234_=_C12250( C12234 C12250 ) C12234_=_C12252( C12234 C12252 ) C12234_=_C12254( C12234 C12254 ) C12234_=_C12256( C12234 C12256 ) \nC12234_=_C12258( C12234 C12258 ) C12234_=_C12260( C12234 C12260 ) C12234_=_C12262( C12234 C12262 ) C12234_=_C12264( C12234 C12264 ) C12234_=_C12266( C12234 C12266 ) C12234_=_C12268( C12234 C12268 ) \nC12234_=_C12270( C12234 C12270 ) C12234_=_C12272( C12234 C12272 ) C12234_=_C12274( C12234 C12274 ) C12234_=_C12276( C12234 C12276 ) C12234_=_C12278( C12234 C12278 ) C12234_=_C12280( C12234 C12280 ) \nC12234_=_C12282( C12234 C12282 ) C12234_=_C12284( C12234 C12284 ) C12234_=_C12286( C12234 C12286 ) C12234_=_C12288( C12234 C12288 ) C12234_=_C12290( C12234 C12290 ) C12236_=_C12238( C12236 C12238 ) \nC12236_=_C12240( C12236 C12240 ) C12236_=_C12242( C12236 C12242 ) C12236_=_C12244( C12236 C12244 ) C12236_=_C12246( C12236 C12246 ) C12236_=_C12248( C12236 C12248 ) C12236_=_C12250( C12236 C12250 ) \nC12236_=_C12252( C12236 C12252 ) C12236_=_C12254( C12236 C12254 ) C12236_=_C12256( C12236 C12256 ) C12236_=_C12258( C12236</w:t>
      </w:r>
    </w:p>
    <w:p>
      <w:pPr>
        <w:pStyle w:val="PreformattedText"/>
        <w:bidi w:val="0"/>
        <w:spacing w:before="0" w:after="0"/>
        <w:jc w:val="left"/>
        <w:rPr/>
      </w:pPr>
      <w:r>
        <w:rPr/>
        <w:t xml:space="preserve"> </w:t>
      </w:r>
      <w:r>
        <w:rPr/>
        <w:t>C12258 ) C12236_=_C12260( C12236 C12260 ) C12236_=_C12262( C12236 C12262 ) \nC12236_=_C12264( C12236 C12264 ) C12236_=_C12266( C12236 C12266 ) C12236_=_C12268( C12236 C12268 ) C12236_=_C12270( C12236 C12270 ) C12236_=_C12272( C12236 C12272 ) C12236_=_C12274( C12236 C12274 ) \nC12236_=_C12276( C12236 C12276 ) C12236_=_C12278( C12236 C12278 ) C12236_=_C12280( C12236 C12280 ) C12236_=_C12282( C12236 C12282 ) C12236_=_C12284( C12236 C12284 ) C12236_=_C12286( C12236 C12286 ) \nC12236_=_C12288( C12236 C12288 ) C12236_=_C12290( C12236 C12290 ) C12238_=_C12240( C12238 C12240 ) C12238_=_C12242( C12238 C12242 ) C12238_=_C12244( C12238 C12244 ) C12238_=_C12246( C12238 C12246 ) \nC12238_=_C12248( C12238 C12248 ) C12238_=_C12250( C12238 C12250 ) C12238_=_C12252( C12238 C12252 ) C12238_=_C12254( C12238 C12254 ) C12238_=_C12256( C12238 C12256 ) C12238_=_C12258( C12238 C12258 ) \nC12238_=_C12260( C12238 C12260 ) C12238_=_C12262( C12238 C12262 ) C12238_=_C12264( C12238 C12264 ) C12238_=_C12266( C12238 C12266 ) C12238_=_C12268( C12238 C12268 ) C12238_=_C12270( C12238 C12270 ) \nC12238_=_C12272( C12238 C12272 ) C12238_=_C12274( C12238 C12274 ) C12238_=_C12276( C12238 C12276 ) C12238_=_C12278( C12238 C12278 ) C12238_=_C12280( C12238 C12280 ) C12238_=_C12282( C12238 C12282 ) \nC12238_=_C12284( C12238 C12284 ) C12238_=_C12286( C12238 C12286 ) C12238_=_C12288( C12238 C12288 ) C12238_=_C12290( C12238 C12290 ) C12240_=_C12242( C12240 C12242 ) C12240_=_C12244( C12240 C12244 ) \nC12240_=_C12246( C12240 C12246 ) C12240_=_C12248( C12240 C12248 ) C12240_=_C12250( C12240 C12250 ) C12240_=_C12252( C12240 C12252 ) C12240_=_C12254( C12240 C12254 ) C12240_=_C12256( C12240 C12256 ) \nC12240_=_C12258( C12240 C12258 ) C12240_=_C12260( C12240 C12260 ) C12240_=_C12262( C12240 C12262 ) C12240_=_C12264( C12240 C12264 ) C12240_=_C12266( C12240 C12266 ) C12240_=_C12268( C12240 C12268 ) \nC12240_=_C12270( C12240 C12270 ) C12240_=_C12272( C12240 C12272 ) C12240_=_C12274( C12240 C12274 ) C12240_=_C12276( C12240 C12276 ) C12240_=_C12278( C12240 C12278 ) C12240_=_C12280( C12240 C12280 ) \nC12240_=_C12282( C12240 C12282 ) C12240_=_C12284( C12240 C12284 ) C12240_=_C12286( C12240 C12286 ) C12240_=_C12288( C12240 C12288 ) C12240_=_C12290( C12240 C12290 ) C12242_=_C12244( C12242 C12244 ) \nC12242_=_C12246( C12242 C12246 ) C12242_=_C12248( C12242 C12248 ) C12242_=_C12250( C12242 C12250 ) C12242_=_C12252( C12242 C12252 ) C12242_=_C12254( C12242 C12254 ) C12242_=_C12256( C12242 C12256 ) \nC12242_=_C12258( C12242 C12258 ) C12242_=_C12260( C12242 C12260 ) C12242_=_C12262( C12242 C12262 ) C12242_=_C12264( C12242 C12264 ) C12242_=_C12266( C12242 C12266 ) C12242_=_C12268( C12242 C12268 ) \nC12242_=_C12270( C12242 C12270 ) C12242_=_C12272( C12242 C12272 ) C12242_=_C12274( C12242 C12274 ) C12242_=_C12276( C12242 C12276 ) C12242_=_C12278( C12242 C12278 ) C12242_=_C12280( C12242 C12280 ) \nC12242_=_C12282( C12242 C12282 ) C12242_=_C12284( C12242 C12284 ) C12242_=_C12286( C12242 C12286 ) C12242_=_C12288( C12242 C12288 ) C12242_=_C12290( C12242 C12290 ) C12244_=_C12246( C12244 C12246 ) \nC12244_=_C12248( C12244 C12248 ) C12244_=_C12250( C12244 C12250 ) C12244_=_C12252( C12244 C12252 ) C12244_=_C12254( C12244 C12254 ) C12244_=_C12256( C12244 C12256 ) C12244_=_C12258( C12244 C12258 ) \nC12244_=_C12260( C12244 C12260 ) C12244_=_C12262( C12244 C12262 ) C12244_=_C12264( C12244 C12264 ) C12244_=_C12266( C12244 C12266 ) C12244_=_C12268( C12244 C12268 ) C12244_=_C12270( C12244 C12270 ) \nC12244_=_C12272( C12244 C12272 ) C12244_=_C12274( C12244 C12274 ) C12244_=_C12276( C12244 C12276 ) C12244_=_C12278( C12244 C12278 ) C12244_=_C12280( C12244 C12280 ) C12244_=_C12282( C12244 C12282 ) \nC12244_=_C12284( C12244 C12284 ) C12244_=_C12286( C12244 C12286 ) C12244_=_C12288( C12244 C12288 ) C12244_=_C12290( C12244 C12290 ) C12246_=_C12248( C12246 C12248 ) C12246_=_C12250( C12246 C12250 ) \nC12246_=_C12252( C12246 C12252 ) C12246_=_C12254( C12246 C12254 ) C12246_=_C12256( C12246 C12256 ) C12246_=_C12258( C12246 C12258 ) C12246_=_C12260( C12246 C12260 ) C12246_=_C12262( C12246 C12262 ) \nC12246_=_C12264( C12246 C12264 ) C12246_=_C12266( C12246 C12266 ) C12246_=_C12268( C12246 C12268 ) C12246_=_C12270( C12246 C12270 ) C12246_=_C12272( C12246 C12272 ) C12246_=_C12274( C12246 C12274 ) \nC12246_=_C12276( C12246 C12276 ) C12246_=_C12278( C12246 C12278 ) C12246_=_C12280( C12246 C12280 ) C12246_=_C12282( C12246 C12282 ) C12246_=_C12284( C12246 C12284 ) C12246_=_C12286( C12246 C12286 ) \nC12246_=_C12288( C12246 C12288 ) C12246_=_C12290( C12246 C12290 ) C12248_=_C12250( C12248 C12250 ) C12248_=_C12252( C12248 C12252 ) C12248_=_C12254( C12248 C12254 ) C12248_=_C12256( C12248 C12256 ) \nC12248_=_C12258( C12248 C12258 ) C12248_=_C12260( C12248 C12260 ) C12248_=_C12262( C12248 C12262 ) C12248_=_C12264( C12248 C12264 ) C12248_=_C12266( C12248 C12266 ) C12248_=_C12268( C12248 C12268 ) \nC12248_=_C12270( C12248 C12270 ) C12248_=_C12272( C12248 C12272 ) C12248_=_C12274( C12248 C12274 ) C12248_=_C12276( C12248 C12276 ) C12248_=_C12278( C12248 C12278 ) C12248_=_C12280( C12248 C12280 ) \nC12248_=_C12282( C12248 C12282 ) C12248_=_C12284( C12248 C12284 ) C12248_=_C12286( C12248 C12286 ) C12248_=_C12288( C12248 C12288 ) C12248_=_C12290( C12248 C12290 ) C12250_=_C12252( C12250 C12252 ) \nC12250_=_C12254( C12250 C12254 ) C12250_=_C12256( C12250 C12256 ) C12250_=_C12258( C12250 C12258 ) C12250_=_C12260( C12250 C12260 ) C12250_=_C12262( C12250 C12262 ) C12250_=_C12264( C12250 C12264 ) \nC12250_=_C12266( C12250 C12266 ) C12250_=_C12268( C12250 C12268 ) C12250_=_C12270( C12250 C12270 ) C12250_=_C12272( C12250 C12272 ) C12250_=_C12274( C12250 C12274 ) C12250_=_C12276( C12250 C12276 ) \nC12250_=_C12278( C12250 C12278 ) C12250_=_C12280( C12250 C12280 ) C12250_=_C12282( C12250 C12282 ) C12250_=_C12284( C12250 C12284 ) C12250_=_C12286( C12250 C12286 ) C12250_=_C12288( C12250 C12288 ) \nC12250_=_C12290( C12250 C12290 ) C12252_=_C12254( C12252 C12254 ) C12252_=_C12256( C12252 C12256 ) C12252_=_C12258( C12252 C12258 ) C12252_=_C12260( C12252 C12260 ) C12252_=_C12262( C12252 C12262 ) \nC12252_=_C12264( C12252 C12264 ) C12252_=_C12266( C12252 C12266 ) C12252_=_C12268( C12252 C12268 ) C12252_=_C12270( C12252 C12270 ) C12252_=_C12272( C12252 C12272 ) C12252_=_C12274( C12252 C12274 ) \nC12252_=_C12276( C12252 C12276 ) C12252_=_C12278( C12252 C12278 ) C12252_=_C12280( C12252 C12280 ) C12252_=_C12282( C12252 C12282 ) C12252_=_C12284( C12252 C12284 ) C12252_=_C12286( C12252 C12286 ) \nC12252_=_C12288( C12252 C12288 ) C12252_=_C12290( C12252 C12290 ) C12254_=_C12256( C12254 C12256 ) C12254_=_C12258( C12254 C12258 ) C12254_=_C12260( C12254 C12260 ) C12254_=_C12262( C12254 C12262 ) \nC12254_=_C12264( C12254 C12264 ) C12254_=_C12266( C12254 C12266 ) C12254_=_C12268( C12254 C12268 ) C12254_=_C12270( C12254 C12270 ) C12254_=_C12272( C12254 C12272 ) C12254_=_C12274( C12254 C12274 ) \nC12254_=_C12276( C12254 C12276 ) C12254_=_C12278( C12254 C12278 ) C12254_=_C12280( C12254 C12280 ) C12254_=_C12282( C12254 C12282 ) C12254_=_C12284( C12254 C12284 ) C12254_=_C12286( C12254 C12286 ) \nC12254_=_C12288( C12254 C12288 ) C12254_=_C12290( C12254 C12290 ) C12256_=_C12258( C12256 C12258 ) C12256_=_C12260( C12256 C12260 ) C12256_=_C12262( C12256 C12262 ) C12256_=_C12264( C12256 C12264 ) \nC12256_=_C12266( C12256 C12266 ) C12256_=_C12268( C12256 C12268 ) C12256_=_C12270( C12256 C12270 ) C12256_=_C12272( C12256 C12272 ) C12256_=_C12274( C12256 C12274 ) C12256_=_C12276( C12256 C12276 ) \nC12256_=_C12278( C12256 C12278 ) C12256_=_C12280( C12256 C12280 ) C12256_=_C12282( C12256 C12282 ) C12256_=_C12284( C12256 C12284 ) C12256_=_C12286( C12256 C12286 ) C12256_=_C12288( C12256 C12288 ) \nC12256_=_C12290( C12256 C12290 ) C12258_=_C12260( C12258 C12260 ) C12258_=_C12262( C12258 C12262 ) C12258_=_C12264( C12258 C12264 ) C12258_=_C12266( C12258 C12266 ) C12258_=_C12268( C12258 C12268 ) \nC12258_=_C12270( C12258 C12270 ) C12258_=_C12272( C12258 C12272 ) C12258_=_C12274( C12258 C12274 ) C12258_=_C12276( C12258 C12276 ) C12258_=_C12278( C12258 C12278 ) C12258_=_C12280( C12258 C12280 ) \nC12258_=_C12282( C12258 C12282 ) C12258_=_C12284( C12258 C12284 ) C12258_=_C12286( C12258 C12286 ) C12258_=_C12288( C12258 C12288 ) C12258_=_C12290( C12258 C12290 ) C12260_=_C12262( C12260 C12262 ) \nC12260_=_C12264( C12260 C12264 ) C12260_=_C12266( C12260 C12266 ) C12260_=_C12268( C12260 C12268 ) C12260_=_C12270( C12260 C12270 ) C12260_=_C12272( C12260 C12272 ) C12260_=_C12274( C12260 C12274 ) \nC12260_=_C12276( C12260 C12276 ) C12260_=_C12278( C12260 C12278 ) C12260_=_C12280( C12260 C12280 ) C12260_=_C12282( C12260 C12282 ) C12260_=_C12284( C12260 C12284 ) C12260_=_C12286( C12260 C12286 ) \nC12260_=_C12288( C12260 C12288 ) C12260_=_C12290( C12260 C12290 ) C12262_=_C12264( C12262 C12264 ) C12262_=_C12266( C12262 C12266 ) C12262_=_C12268( C12262 C12268 ) C12262_=_C12270( C12262 C12270 ) \nC12262_=_C12272( C12262 C12272 ) C12262_=_C12274( C12262 C12274 ) C12262_=_C12276( C12262 C12276 ) C12262_=_C12278( C12262 C12278 ) C12262_=_C12280( C12262 C12280 ) C12262_=_C12282( C12262 C12282 ) \nC12262_=_C12284( C12262 C12284 ) C12262_=_C12286( C12262 C12286 ) C12262_=_C12288( C12262 C12288 ) C12262_=_C12290( C12262 C12290 ) C12264_=_C12266( C12264 C12266 ) C12264_=_C12268( C12264 C12268 ) \nC12264_=_C12270( C12264 C12270 ) C12264_=_C12272( C12264 C12272 ) C12264_=_C12274( C12264 C12274 ) C12264_=_C12276( C12264 C12276 ) C12264_=_C12278( C12264 C12278 ) C12264_=_C12280( C12264 C12280 ) \nC12264_=_C12282( C12264 C12282 ) C12264_=_C12284( C12264 C12284 ) C12264_=_C12286( C12264 C12286 ) C12264_=_C12288( C12264 C12288 ) C12264_=_C12290( C12264 C12290 ) C12266_=_C12268( C12266 C12268 ) \nC12266_=_C12270( C12266 C12270 ) C12266_=_C12272( C12266 C12272 ) C12266_=_C12274( C12266 C12274 ) C12266_=_C12276( C12266 C12276 ) C12266_=_C12278( C12266 C12278 ) C12266_=_C12280( C12266 C12280 ) \nC12266_=_C12282( C12266</w:t>
      </w:r>
    </w:p>
    <w:p>
      <w:pPr>
        <w:pStyle w:val="PreformattedText"/>
        <w:bidi w:val="0"/>
        <w:spacing w:before="0" w:after="0"/>
        <w:jc w:val="left"/>
        <w:rPr/>
      </w:pPr>
      <w:r>
        <w:rPr/>
        <w:t xml:space="preserve"> </w:t>
      </w:r>
      <w:r>
        <w:rPr/>
        <w:t>C12282 ) C12266_=_C12284( C12266 C12284 ) C12266_=_C12286( C12266 C12286 ) C12266_=_C12288( C12266 C12288 ) C12266_=_C12290( C12266 C12290 ) C12268_=_C12270( C12268 C12270 ) \nC12268_=_C12272( C12268 C12272 ) C12268_=_C12274( C12268 C12274 ) C12268_=_C12276( C12268 C12276 ) C12268_=_C12278( C12268 C12278 ) C12268_=_C12280( C12268 C12280 ) C12268_=_C12282( C12268 C12282 ) \nC12268_=_C12284( C12268 C12284 ) C12268_=_C12286( C12268 C12286 ) C12268_=_C12288( C12268 C12288 ) C12268_=_C12290( C12268 C12290 ) C12270_=_C12272( C12270 C12272 ) C12270_=_C12274( C12270 C12274 ) \nC12270_=_C12276( C12270 C12276 ) C12270_=_C12278( C12270 C12278 ) C12270_=_C12280( C12270 C12280 ) C12270_=_C12282( C12270 C12282 ) C12270_=_C12284( C12270 C12284 ) C12270_=_C12286( C12270 C12286 ) \nC12270_=_C12288( C12270 C12288 ) C12270_=_C12290( C12270 C12290 ) C12272_=_C12274( C12272 C12274 ) C12272_=_C12276( C12272 C12276 ) C12272_=_C12278( C12272 C12278 ) C12272_=_C12280( C12272 C12280 ) \nC12272_=_C12282( C12272 C12282 ) C12272_=_C12284( C12272 C12284 ) C12272_=_C12286( C12272 C12286 ) C12272_=_C12288( C12272 C12288 ) C12272_=_C12290( C12272 C12290 ) C12274_=_C12276( C12274 C12276 ) \nC12274_=_C12278( C12274 C12278 ) C12274_=_C12280( C12274 C12280 ) C12274_=_C12282( C12274 C12282 ) C12274_=_C12284( C12274 C12284 ) C12274_=_C12286( C12274 C12286 ) C12274_=_C12288( C12274 C12288 ) \nC12274_=_C12290( C12274 C12290 ) C12276_=_C12278( C12276 C12278 ) C12276_=_C12280( C12276 C12280 ) C12276_=_C12282( C12276 C12282 ) C12276_=_C12284( C12276 C12284 ) C12276_=_C12286( C12276 C12286 ) \nC12276_=_C12288( C12276 C12288 ) C12276_=_C12290( C12276 C12290 ) C12278_=_C12280( C12278 C12280 ) C12278_=_C12282( C12278 C12282 ) C12278_=_C12284( C12278 C12284 ) C12278_=_C12286( C12278 C12286 ) \nC12278_=_C12288( C12278 C12288 ) C12278_=_C12290( C12278 C12290 ) C12280_=_C12282( C12280 C12282 ) C12280_=_C12284( C12280 C12284 ) C12280_=_C12286( C12280 C12286 ) C12280_=_C12288( C12280 C12288 ) \nC12280_=_C12290( C12280 C12290 ) C12282_=_C12284( C12282 C12284 ) C12282_=_C12286( C12282 C12286 ) C12282_=_C12288( C12282 C12288 ) C12282_=_C12290( C12282 C12290 ) C12284_=_C12286( C12284 C12286 ) \nC12284_=_C12288( C12284 C12288 ) C12284_=_C12290( C12284 C12290 ) C12286_=_C12288( C12286 C12288 ) C12286_=_C12290( C12286 C12290 ) C12288_=_C12290( C12288 C12290 ) C12292_=_C12294( C12292 C12294 ) \nC12292_=_C12296( C12292 C12296 ) C12292_=_C12298( C12292 C12298 ) C12292_=_C12300( C12292 C12300 ) C12292_=_C12302( C12292 C12302 ) C12292_=_C12304( C12292 C12304 ) C12292_=_C12306( C12292 C12306 ) \nC12292_=_C12308( C12292 C12308 ) C12292_=_C12310( C12292 C12310 ) C12292_=_C12312( C12292 C12312 ) C12292_=_C12314( C12292 C12314 ) C12292_=_C12316( C12292 C12316 ) C12292_=_C12318( C12292 C12318 ) \nC12292_=_C12320( C12292 C12320 ) C12292_=_C12326( C12292 C12326 ) C12292_=_C12328( C12292 C12328 ) C12292_=_C12330( C12292 C12330 ) C12292_=_C12332( C12292 C12332 ) C12292_=_C12334( C12292 C12334 ) \nC12292_=_C12336( C12292 C12336 ) C12292_=_C12338( C12292 C12338 ) C12292_=_C12340( C12292 C12340 ) C12292_=_C12342( C12292 C12342 ) C12292_=_C12346( C12292 C1234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6( C12294 C12326 ) C12294_=_C12328( C12294 C12328 ) C12294_=_C12330( C12294 C12330 ) C12294_=_C12332( C12294 C12332 ) C12294_=_C12334( C12294 C12334 ) C12294_=_C12336( C12294 C12336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06( C12296 C12306 ) C12296_=_C12308( C12296 C12308 ) C12296_=_C12310( C12296 C12310 ) \nC12296_=_C12312( C12296 C12312 ) C12296_=_C12314( C12296 C12314 ) C12296_=_C12316( C12296 C12316 ) C12296_=_C12318( C12296 C12318 ) C12296_=_C12320( C12296 C12320 ) C12296_=_C12326( C12296 C12326 ) \nC12296_=_C12328( C12296 C12328 ) C12296_=_C12330( C12296 C12330 ) C12296_=_C12332( C12296 C12332 ) C12296_=_C12334( C12296 C12334 ) C12296_=_C12336( C12296 C12336 ) C12296_=_C12338( C12296 C12338 ) \nC12296_=_C12352( C12296 C12352 ) C12296_=_C12354( C12296 C12354 ) C12296_=_C12372( C12296 C12372 ) C12296_=_C12374( C12296 C12374 ) C12298_=_C12300( C12298 C12300 ) C12298_=_C12302( C12298 C12302 ) \nC12298_=_C12304( C12298 C12304 ) C12298_=_C12306( C12298 C12306 ) C12298_=_C12308( C12298 C12308 ) C12298_=_C12310( C12298 C12310 ) C12298_=_C12312( C12298 C12312 ) C12298_=_C12314( C12298 C12314 ) \nC12298_=_C12316( C12298 C12316 ) C12298_=_C12318( C12298 C12318 ) C12298_=_C12320( C12298 C12320 ) C12298_=_C12326( C12298 C12326 ) C12298_=_C12328( C12298 C12328 ) C12298_=_C12330( C12298 C12330 ) \nC12298_=_C12332( C12298 C12332 ) C12298_=_C12334( C12298 C12334 ) C12298_=_C12336( C12298 C12336 ) C12298_=_C12340( C12298 C12340 ) C12298_=_C12380( C12298 C12380 ) C12298_=_C12382( C12298 C12382 ) \nC12298_=_C12388( C12298 C12388 ) C12298_=_C12390( C12298 C12390 ) C12298_=_C12400( C12298 C12400 ) C12298_=_C12402( C12298 C12402 ) C12300_=_C12302( C12300 C12302 ) C12300_=_C12304( C12300 C12304 ) \nC12300_=_C12306( C12300 C12306 ) C12300_=_C12308( C12300 C12308 ) C12300_=_C12310( C12300 C12310 ) C12300_=_C12312( C12300 C12312 )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0( C12300 C12380 ) C12300_=_C12382( C12300 C12382 ) C12300_=_C12388( C12300 C12388 ) \nC12300_=_C12390( C12300 C12390 ) C12300_=_C12400( C12300 C12400 ) C12300_=_C12402( C12300 C12402 ) C12302_=_C12304( C12302 C12304 ) C12302_=_C12306( C12302 C12306 ) C12302_=_C12308( C12302 C12308 ) \nC12302_=_C12310( C12302 C12310 ) C12302_=_C12312( C12302 C12312 ) C12302_=_C12314( C12302 C12314 ) C12302_=_C12316( C12302 C12316 ) C12302_=_C12318( C12302 C12318 ) C12302_=_C12320( C12302 C12320 ) \nC12302_=_C12326( C12302 C12326 ) C12302_=_C12328( C12302 C12328 ) C12302_=_C12330( C12302 C12330 ) C12302_=_C12332( C12302 C12332 ) C12302_=_C12334( C12302 C12334 ) C12302_=_C12336( C12302 C12336 ) \nC12302_=_C12342( C12302 C12342 ) C12302_=_C12416( C12302 C12416 ) C12302_=_C12418( C12302 C12418 ) C12302_=_C12428( C12302 C12428 ) C12302_=_C12430( C12302 C12430 ) C12304_=_C12306( C12304 C12306 ) \nC12304_=_C12308( C12304 C12308 ) C12304_=_C12310( C12304 C12310 ) C12304_=_C12312( C12304 C12312 ) C12304_=_C12314( C12304 C12314 ) C12304_=_C12316( C12304 C12316 ) C12304_=_C12318( C12304 C12318 ) \nC12304_=_C12320( C12304 C12320 ) C12304_=_C12326( C12304 C12326 ) C12304_=_C12328( C12304 C12328 ) C12304_=_C12330( C12304 C12330 ) C12304_=_C12332( C12304 C12332 ) C12304_=_C12334( C12304 C12334 ) \nC12304_=_C12336( C12304 C12336 ) C12304_=_C12342( C12304 C12342 ) C12304_=_C12416( C12304 C12416 ) C12304_=_C12418( C12304 C12418 ) C12304_=_C12428( C12304 C12428 ) C12304_=_C12430( C12304 C12430 ) \nC12306_=_C12308( C12306 C12308 ) C12306_=_C12310( C12306 C12310 ) C12306_=_C12312( C12306 C12312 ) C12306_=_C12314( C12306 C12314 ) C12306_=_C12316( C12306 C12316 ) C12306_=_C12318( C12306 C12318 ) \nC12306_=_C12320( C12306 C12320 ) C12306_=_C12326( C12306 C12326 ) C12306_=_C12328( C12306 C12328 ) C12306_=_C12330( C12306 C12330 ) C12306_=_C12332( C12306 C12332 ) C12306_=_C12334( C12306 C12334 ) \nC12306_=_C12336( C12306 C12336 ) C12306_=_C12432( C12306 C12432 ) C12306_=_C12434( C12306 C12434 ) C12306_=_C12436( C12306 C12436 ) C12306_=_C12438( C12306 C12438 ) C12306_=_C12440( C12306 C12440 ) \nC12306_=_C12442( C12306 C12442 ) C12306_=_C12444( C12306 C12444 ) C12306_=_C12446( C12306 C12446 ) C12306_=_C12448( C12306 C12448 ) C12306_=_C12450( C12306 C12450 ) C12306_=_C12456( C12306 C12456 ) \nC12306_=_C12458( C12306 C12458 ) C12308_=_C12310( C12308 C12310 ) C12308_=_C12312( C12308 C12312 ) C12308_=_C12314( C12308 C12314 ) C12308_=_C12316( C12308 C12316 ) C12308_=_C12318( C12308 C12318 ) \nC12308_=_C12320( C12308 C12320 ) C12308_=_C12326( C12308 C12326 ) C12308_=_C12328( C12308 C12328 ) C12308_=_C12330( C12308 C12330 ) C12308_=_C12332( C12308 C12332 ) C12308_=_C12334( C12308 C12334 ) \nC12308_=_C12336( C12308 C12336 ) C12308_=_C12432( C12308 C12432 ) C12308_=_C12434( C12308 C12434 ) C12308_=_C12436( C12308 C12436 ) C12308_=_C12438( C12308 C12438 ) C12308_=_C12440( C12308 C12440 ) \nC12308_=_C12442( C12308 C12442 ) C12308_=_C12444( C12308 C12444 ) C12308_=_C12446( C12308 C12446 ) C12308_=_C12448( C12308 C12448 ) C12308_=_C12450( C12308 C12450 ) C12308_=_C12456( C12308 C12456 ) \nC12308_=_C12458( C12308 C12458 ) C12310_=_C12312( C12310 C12312 ) C12310_=_C12314( C12310 C12314 ) C12310_=_C12316( C12310 C12316 ) C12310_=_C12318( C12310 C12318 ) C12310_=_C12320( C12310 C12320 ) \nC12310_=_C12326( C12310 C12326 ) C12310_=_C12328( C12310 C12328 ) C12310_=_C12330( C12310 C12330 ) C12310_=_C12332( C12310 C12332 ) C12310_=_C12334( C12310 C12334 ) C12310_=_C12336( C12310 C12336 ) \nC12310_=_C12352( C12310 C12352 ) C12310_=_C12354( C12310 C12354 ) C12310_=_C12380( C12310 C12380 ) C12310_=_C12382( C12310 C12382 ) C12310_=_C12432( C12310 C12432 ) C12310_=_C12434( C12310 C12434 ) \nC12310_=_C12464( C12310 C12464 ) C12310_=_C12466( C12310 C12466 ) C12310_=_C12468( C12310 C12468 ) C12310_=_C12470( C12310 C12470</w:t>
      </w:r>
    </w:p>
    <w:p>
      <w:pPr>
        <w:pStyle w:val="PreformattedText"/>
        <w:bidi w:val="0"/>
        <w:spacing w:before="0" w:after="0"/>
        <w:jc w:val="left"/>
        <w:rPr/>
      </w:pPr>
      <w:r>
        <w:rPr/>
        <w:t xml:space="preserve"> </w:t>
      </w:r>
      <w:r>
        <w:rPr/>
        <w:t>) C12310_=_C12472( C12310 C12472 ) C12310_=_C12474( C12310 C12474 ) \nC12310_=_C12476( C12310 C12476 ) C12310_=_C12478( C12310 C12478 ) C12310_=_C12480( C12310 C12480 ) C12310_=_C12482( C12310 C12482 ) C12312_=_C12314( C12312 C12314 ) C12312_=_C12316( C12312 C12316 ) \nC12312_=_C12318( C12312 C12318 ) C12312_=_C12320( C12312 C12320 ) C12312_=_C12326( C12312 C12326 ) C12312_=_C12328( C12312 C12328 ) C12312_=_C12330( C12312 C12330 ) C12312_=_C12332( C12312 C12332 ) \nC12312_=_C12334( C12312 C12334 ) C12312_=_C12336( C12312 C12336 ) C12312_=_C12352( C12312 C12352 ) C12312_=_C12354( C12312 C12354 ) C12312_=_C12380( C12312 C12380 ) C12312_=_C12382( C12312 C12382 ) \nC12312_=_C12432( C12312 C12432 ) C12312_=_C12434( C12312 C12434 ) C12312_=_C12464( C12312 C12464 ) C12312_=_C12466( C12312 C12466 ) C12312_=_C12468( C12312 C12468 ) C12312_=_C12470( C12312 C12470 ) \nC12312_=_C12472( C12312 C12472 ) C12312_=_C12474( C12312 C12474 ) C12312_=_C12476( C12312 C12476 ) C12312_=_C12478( C12312 C12478 ) C12312_=_C12480( C12312 C12480 ) C12312_=_C12482( C12312 C12482 ) \nC12314_=_C12316( C12314 C12316 ) C12314_=_C12318( C12314 C12318 ) C12314_=_C12320( C12314 C12320 ) C12314_=_C12326( C12314 C12326 ) C12314_=_C12328( C12314 C12328 ) C12314_=_C12330( C12314 C12330 ) \nC12314_=_C12332( C12314 C12332 ) C12314_=_C12334( C12314 C12334 ) C12314_=_C12336( C12314 C12336 ) C12314_=_C12436( C12314 C12436 ) C12314_=_C12438( C12314 C12438 ) C12314_=_C12484( C12314 C12484 ) \nC12314_=_C12486( C12314 C12486 ) C12314_=_C12488( C12314 C12488 ) C12314_=_C12490( C12314 C12490 ) C12314_=_C12492( C12314 C12492 ) C12314_=_C12494( C12314 C12494 ) C12314_=_C12500( C12314 C12500 ) \nC12314_=_C12502( C12314 C12502 ) C12316_=_C12318( C12316 C12318 ) C12316_=_C12320( C12316 C12320 ) C12316_=_C12326( C12316 C12326 ) C12316_=_C12328( C12316 C12328 ) C12316_=_C12330( C12316 C12330 ) \nC12316_=_C12332( C12316 C12332 ) C12316_=_C12334( C12316 C12334 ) C12316_=_C12336( C12316 C12336 ) C12316_=_C12436( C12316 C12436 ) C12316_=_C12438( C12316 C12438 ) C12316_=_C12484( C12316 C12484 ) \nC12316_=_C12486( C12316 C12486 ) C12316_=_C12488( C12316 C12488 ) C12316_=_C12490( C12316 C12490 ) C12316_=_C12492( C12316 C12492 ) C12316_=_C12494( C12316 C12494 ) C12316_=_C12500( C12316 C12500 ) \nC12316_=_C12502( C12316 C12502 ) C12318_=_C12320( C12318 C12320 ) C12318_=_C12326( C12318 C12326 ) C12318_=_C12328( C12318 C12328 ) C12318_=_C12330( C12318 C12330 ) C12318_=_C12332( C12318 C12332 ) \nC12318_=_C12334( C12318 C12334 ) C12318_=_C12336( C12318 C12336 ) C12318_=_C12388( C12318 C12388 ) C12318_=_C12390( C12318 C12390 ) C12318_=_C12416( C12318 C12416 ) C12318_=_C12418( C12318 C12418 ) \nC12318_=_C12440( C12318 C12440 ) C12318_=_C12442( C12318 C12442 ) C12318_=_C12464( C12318 C12464 ) C12318_=_C12466( C12318 C12466 ) C12318_=_C12484( C12318 C12484 ) C12318_=_C12486( C12318 C12486 ) \nC12318_=_C12508( C12318 C12508 ) C12318_=_C12510( C12318 C12510 ) C12318_=_C12512( C12318 C12512 ) C12318_=_C12514( C12318 C12514 ) C12318_=_C12516( C12318 C12516 ) C12318_=_C12518( C12318 C12518 ) \nC12320_=_C12326( C12320 C12326 ) C12320_=_C12328( C12320 C12328 ) C12320_=_C12330( C12320 C12330 ) C12320_=_C12332( C12320 C12332 ) C12320_=_C12334( C12320 C12334 ) C12320_=_C12336( C12320 C12336 ) \nC12320_=_C12388( C12320 C12388 ) C12320_=_C12390( C12320 C12390 ) C12320_=_C12416( C12320 C12416 ) C12320_=_C12418( C12320 C12418 ) C12320_=_C12440( C12320 C12440 ) C12320_=_C12442( C12320 C12442 ) \nC12320_=_C12464( C12320 C12464 ) C12320_=_C12466( C12320 C12466 ) C12320_=_C12484( C12320 C12484 ) C12320_=_C12486( C12320 C12486 ) C12320_=_C12508( C12320 C12508 ) C12320_=_C12510( C12320 C12510 ) \nC12320_=_C12512( C12320 C12512 ) C12320_=_C12514( C12320 C12514 ) C12320_=_C12516( C12320 C12516 ) C12320_=_C12518( C12320 C12518 ) C12326_=_C12328( C12326 C12328 ) C12326_=_C12330( C12326 C12330 ) \nC12326_=_C12332( C12326 C12332 ) C12326_=_C12334( C12326 C12334 ) C12326_=_C12336( C12326 C12336 ) C12326_=_C12448( C12326 C12448 ) C12326_=_C12450( C12326 C12450 ) C12326_=_C12472( C12326 C12472 ) \nC12326_=_C12474( C12326 C12474 ) C12326_=_C12492( C12326 C12492 ) C12326_=_C12494( C12326 C12494 ) C12326_=_C12508( C12326 C12508 ) C12326_=_C12510( C12326 C12510 ) C12326_=_C12536( C12326 C12536 ) \nC12326_=_C12538( C12326 C12538 ) C12328_=_C12330( C12328 C12330 ) C12328_=_C12332( C12328 C12332 ) C12328_=_C12334( C12328 C12334 ) C12328_=_C12336( C12328 C12336 ) C12328_=_C12448( C12328 C12448 ) \nC12328_=_C12450( C12328 C12450 ) C12328_=_C12472( C12328 C12472 ) C12328_=_C12474( C12328 C12474 ) C12328_=_C12492( C12328 C12492 ) C12328_=_C12494( C12328 C12494 ) C12328_=_C12508( C12328 C12508 ) \nC12328_=_C12510( C12328 C12510 ) C12328_=_C12536( C12328 C12536 ) C12328_=_C12538( C12328 C12538 ) C12330_=_C12332( C12330 C12332 ) C12330_=_C12334( C12330 C12334 ) C12330_=_C12336( C12330 C12336 ) \nC12330_=_C12476( C12330 C12476 ) C12330_=_C12478( C12330 C12478 ) C12330_=_C12512( C12330 C12512 ) C12330_=_C12514( C12330 C12514 ) C12330_=_C12540( C12330 C12540 ) C12330_=_C12542( C12330 C12542 ) \nC12332_=_C12334( C12332 C12334 ) C12332_=_C12336( C12332 C12336 ) C12332_=_C12476( C12332 C12476 ) C12332_=_C12478( C12332 C12478 ) C12332_=_C12512( C12332 C12512 ) C12332_=_C12514( C12332 C12514 ) \nC12332_=_C12540( C12332 C12540 ) C12332_=_C12542( C12332 C12542 ) C12334_=_C12336( C12334 C12336 ) C12334_=_C12346( C12334 C12346 ) C12334_=_C12372( C12334 C12372 ) C12334_=_C12374( C12334 C12374 ) \nC12334_=_C12400( C12334 C12400 ) C12334_=_C12402( C12334 C12402 ) C12334_=_C12428( C12334 C12428 ) C12334_=_C12430( C12334 C12430 ) C12334_=_C12456( C12334 C12456 ) C12334_=_C12458( C12334 C12458 ) \nC12334_=_C12480( C12334 C12480 ) C12334_=_C12482( C12334 C12482 ) C12334_=_C12500( C12334 C12500 ) C12334_=_C12502( C12334 C12502 ) C12334_=_C12516( C12334 C12516 ) C12334_=_C12518( C12334 C12518 ) \nC12334_=_C12528( C12334 C12528 ) C12334_=_C12530( C12334 C12530 ) C12334_=_C12536( C12334 C12536 ) C12334_=_C12538( C12334 C12538 ) C12334_=_C12540( C12334 C12540 ) C12334_=_C12542( C12334 C12542 ) \nC12336_=_C12346( C12336 C12346 ) C12336_=_C12372( C12336 C12372 ) C12336_=_C12374( C12336 C12374 ) C12336_=_C12400( C12336 C12400 ) C12336_=_C12402( C12336 C12402 ) C12336_=_C12428( C12336 C12428 ) \nC12336_=_C12430( C12336 C12430 ) C12336_=_C12456( C12336 C12456 ) C12336_=_C12458( C12336 C12458 ) C12336_=_C12480( C12336 C12480 ) C12336_=_C12482( C12336 C12482 ) C12336_=_C12500( C12336 C12500 ) \nC12336_=_C12502( C12336 C12502 ) C12336_=_C12516( C12336 C12516 ) C12336_=_C12518( C12336 C12518 ) C12336_=_C12528( C12336 C12528 ) C12336_=_C12530( C12336 C12530 ) C12336_=_C12536( C12336 C12536 ) \nC12336_=_C12538( C12336 C12538 ) C12336_=_C12540( C12336 C12540 ) C12336_=_C12542( C12336 C12542 ) C12338_=_C12340( C12338 C12340 ) C12338_=_C12342( C12338 C12342 ) C12338_=_C12346( C12338 C12346 ) \nC12338_=_C12352( C12338 C12352 ) C12338_=_C12354( C12338 C12354 ) C12338_=_C12372( C12338 C12372 ) C12338_=_C12374( C12338 C12374 ) C12340_=_C12342( C12340 C12342 ) C12340_=_C12346( C12340 C12346 ) \nC12340_=_C12380( C12340 C12380 ) C12340_=_C12382( C12340 C12382 ) C12340_=_C12388( C12340 C12388 ) C12340_=_C12390( C12340 C12390 ) C12340_=_C12400( C12340 C12400 ) C12340_=_C12402( C12340 C12402 ) \nC12342_=_C12346( C12342 C12346 ) C12342_=_C12416( C12342 C12416 ) C12342_=_C12418( C12342 C12418 ) C12342_=_C12428( C12342 C12428 ) C12342_=_C12430( C12342 C12430 ) C12346_=_C12372( C12346 C12372 ) \nC12346_=_C12374( C12346 C12374 ) C12346_=_C12400( C12346 C12400 ) C12346_=_C12402( C12346 C12402 ) C12346_=_C12428( C12346 C12428 ) C12346_=_C12430( C12346 C12430 ) C12346_=_C12456( C12346 C12456 ) \nC12346_=_C12458( C12346 C12458 ) C12346_=_C12480( C12346 C12480 ) C12346_=_C12482( C12346 C12482 ) C12346_=_C12500( C12346 C12500 ) C12346_=_C12502( C12346 C12502 ) C12346_=_C12516( C12346 C12516 ) \nC12346_=_C12518( C12346 C12518 ) C12346_=_C12528( C12346 C12528 ) C12346_=_C12530( C12346 C12530 ) C12346_=_C12536( C12346 C12536 ) C12346_=_C12538( C12346 C12538 ) C12346_=_C12540( C12346 C12540 ) \nC12346_=_C12542( C12346 C12542 ) C12352_=_C12354( C12352 C12354 ) C12352_=_C12372( C12352 C12372 ) C12352_=_C12374( C12352 C12374 ) C12352_=_C12380( C12352 C12380 ) C12352_=_C12382( C12352 C12382 ) \nC12352_=_C12432( C12352 C12432 ) C12352_=_C12434( C12352 C12434 ) C12352_=_C12464( C12352 C12464 ) C12352_=_C12466( C12352 C12466 ) C12352_=_C12468( C12352 C12468 ) C12352_=_C12470( C12352 C12470 ) \nC12352_=_C12472( C12352 C12472 ) C12352_=_C12474( C12352 C12474 ) C12352_=_C12476( C12352 C12476 ) C12352_=_C12478( C12352 C12478 ) C12352_=_C12480( C12352 C12480 ) C12352_=_C12482( C12352 C12482 ) \nC12354_=_C12372( C12354 C12372 ) C12354_=_C12374( C12354 C12374 ) C12354_=_C12380( C12354 C12380 ) C12354_=_C12382( C12354 C12382 ) C12354_=_C12432( C12354 C12432 ) C12354_=_C12434( C12354 C12434 ) \nC12354_=_C12464( C12354 C12464 ) C12354_=_C12466( C12354 C12466 ) C12354_=_C12468( C12354 C12468 ) C12354_=_C12470( C12354 C12470 ) C12354_=_C12472( C12354 C12472 ) C12354_=_C12474( C12354 C12474 ) \nC12354_=_C12476( C12354 C12476 ) C12354_=_C12478( C12354 C12478 ) C12354_=_C12480( C12354 C12480 ) C12354_=_C12482( C12354 C12482 ) C12372_=_C12374( C12372 C12374 ) C12372_=_C12400( C12372 C12400 ) \nC12372_=_C12402( C12372 C12402 ) C12372_=_C12428( C12372 C12428 ) C12372_=_C12430( C12372 C12430 ) C12372_=_C12456( C12372 C12456 ) C12372_=_C12458( C12372 C12458 ) C12372_=_C12480( C12372 C12480 ) \nC12372_=_C12482( C12372 C12482 ) C12372_=_C12500( C12372 C12500 ) C12372_=_C12502( C12372 C12502 ) C12372_=_C12516( C12372 C12516 ) C12372_=_C12518( C12372 C12518 ) C12372_=_C12528( C12372 C12528 ) \nC12372_=_C12530( C12372 C12530 ) C12372_=_C12536( C12372 C12536 ) C12372_=_C12538( C12372 C12538 ) C12372_=_C12540( C12372 C12540 ) C12372_=_C12542( C12372 C12542 ) C12374_=_C12400( C12374 C12400 ) \nC12374_=_C12402( C12374 C12402</w:t>
      </w:r>
    </w:p>
    <w:p>
      <w:pPr>
        <w:pStyle w:val="PreformattedText"/>
        <w:bidi w:val="0"/>
        <w:spacing w:before="0" w:after="0"/>
        <w:jc w:val="left"/>
        <w:rPr/>
      </w:pPr>
      <w:r>
        <w:rPr/>
        <w:t xml:space="preserve"> </w:t>
      </w:r>
      <w:r>
        <w:rPr/>
        <w:t>) C12374_=_C12428( C12374 C12428 ) C12374_=_C12430( C12374 C12430 ) C12374_=_C12456( C12374 C12456 ) C12374_=_C12458( C12374 C12458 ) C12374_=_C12480( C12374 C12480 ) \nC12374_=_C12482( C12374 C12482 ) C12374_=_C12500( C12374 C12500 ) C12374_=_C12502( C12374 C12502 ) C12374_=_C12516( C12374 C12516 ) C12374_=_C12518( C12374 C12518 ) C12374_=_C12528( C12374 C12528 ) \nC12374_=_C12530( C12374 C12530 ) C12374_=_C12536( C12374 C12536 ) C12374_=_C12538( C12374 C12538 ) C12374_=_C12540( C12374 C12540 ) C12374_=_C12542( C12374 C12542 ) C12380_=_C12382( C12380 C12382 ) \nC12380_=_C12388( C12380 C12388 ) C12380_=_C12390( C12380 C12390 ) C12380_=_C12400( C12380 C12400 ) C12380_=_C12402( C12380 C12402 ) C12380_=_C12432( C12380 C12432 ) C12380_=_C12434( C12380 C12434 ) \nC12380_=_C12464( C12380 C12464 ) C12380_=_C12466( C12380 C12466 ) C12380_=_C12468( C12380 C12468 ) C12380_=_C12470( C12380 C12470 ) C12380_=_C12472( C12380 C12472 ) C12380_=_C12474( C12380 C12474 ) \nC12380_=_C12476( C12380 C12476 ) C12380_=_C12478( C12380 C12478 ) C12380_=_C12480( C12380 C12480 ) C12380_=_C12482( C12380 C12482 ) C12382_=_C12388( C12382 C12388 ) C12382_=_C12390( C12382 C12390 ) \nC12382_=_C12400( C12382 C12400 ) C12382_=_C12402( C12382 C12402 ) C12382_=_C12432( C12382 C12432 ) C12382_=_C12434( C12382 C12434 ) C12382_=_C12464( C12382 C12464 ) C12382_=_C12466( C12382 C12466 ) \nC12382_=_C12468( C12382 C12468 ) C12382_=_C12470( C12382 C12470 ) C12382_=_C12472( C12382 C12472 ) C12382_=_C12474( C12382 C12474 ) C12382_=_C12476( C12382 C12476 ) C12382_=_C12478( C12382 C12478 ) \nC12382_=_C12480( C12382 C12480 ) C12382_=_C12482( C12382 C12482 ) C12388_=_C12390( C12388 C12390 ) C12388_=_C12400( C12388 C12400 ) C12388_=_C12402( C12388 C12402 ) C12388_=_C12416( C12388 C12416 ) \nC12388_=_C12418( C12388 C12418 ) C12388_=_C12440( C12388 C12440 ) C12388_=_C12442( C12388 C12442 ) C12388_=_C12464( C12388 C12464 ) C12388_=_C12466( C12388 C12466 ) C12388_=_C12484( C12388 C12484 ) \nC12388_=_C12486( C12388 C12486 ) C12388_=_C12508( C12388 C12508 ) C12388_=_C12510( C12388 C12510 ) C12388_=_C12512( C12388 C12512 ) C12388_=_C12514( C12388 C12514 ) C12388_=_C12516( C12388 C12516 ) \nC12388_=_C12518( C12388 C12518 ) C12390_=_C12400( C12390 C12400 ) C12390_=_C12402( C12390 C12402 ) C12390_=_C12416( C12390 C12416 ) C12390_=_C12418( C12390 C12418 ) C12390_=_C12440( C12390 C12440 ) \nC12390_=_C12442( C12390 C12442 ) C12390_=_C12464( C12390 C12464 ) C12390_=_C12466( C12390 C12466 ) C12390_=_C12484( C12390 C12484 ) C12390_=_C12486( C12390 C12486 ) C12390_=_C12508( C12390 C12508 ) \nC12390_=_C12510( C12390 C12510 ) C12390_=_C12512( C12390 C12512 ) C12390_=_C12514( C12390 C12514 ) C12390_=_C12516( C12390 C12516 ) C12390_=_C12518( C12390 C12518 ) C12400_=_C12402( C12400 C12402 ) \nC12400_=_C12428( C12400 C12428 ) C12400_=_C12430( C12400 C12430 ) C12400_=_C12456( C12400 C12456 ) C12400_=_C12458( C12400 C12458 ) C12400_=_C12480( C12400 C12480 ) C12400_=_C12482( C12400 C12482 ) \nC12400_=_C12500( C12400 C12500 ) C12400_=_C12502( C12400 C12502 ) C12400_=_C12516( C12400 C12516 ) C12400_=_C12518( C12400 C12518 ) C12400_=_C12528( C12400 C12528 ) C12400_=_C12530( C12400 C12530 ) \nC12400_=_C12536( C12400 C12536 ) C12400_=_C12538( C12400 C12538 ) C12400_=_C12540( C12400 C12540 ) C12400_=_C12542( C12400 C12542 ) C12402_=_C12428( C12402 C12428 ) C12402_=_C12430( C12402 C12430 ) \nC12402_=_C12456( C12402 C12456 ) C12402_=_C12458( C12402 C12458 ) C12402_=_C12480( C12402 C12480 ) C12402_=_C12482( C12402 C12482 ) C12402_=_C12500( C12402 C12500 ) C12402_=_C12502( C12402 C12502 ) \nC12402_=_C12516( C12402 C12516 ) C12402_=_C12518( C12402 C12518 ) C12402_=_C12528( C12402 C12528 ) C12402_=_C12530( C12402 C12530 ) C12402_=_C12536( C12402 C12536 ) C12402_=_C12538( C12402 C12538 ) \nC12402_=_C12540( C12402 C12540 ) C12402_=_C12542( C12402 C12542 ) C12416_=_C12418( C12416 C12418 ) C12416_=_C12428( C12416 C12428 ) C12416_=_C12430( C12416 C12430 ) C12416_=_C12440( C12416 C12440 ) \nC12416_=_C12442( C12416 C12442 ) C12416_=_C12464( C12416 C12464 ) C12416_=_C12466( C12416 C12466 ) C12416_=_C12484( C12416 C12484 ) C12416_=_C12486( C12416 C12486 ) C12416_=_C12508( C12416 C12508 ) \nC12416_=_C12510( C12416 C12510 ) C12416_=_C12512( C12416 C12512 ) C12416_=_C12514( C12416 C12514 ) C12416_=_C12516( C12416 C12516 ) C12416_=_C12518( C12416 C12518 ) C12418_=_C12428( C12418 C12428 ) \nC12418_=_C12430( C12418 C12430 ) C12418_=_C12440( C12418 C12440 ) C12418_=_C12442( C12418 C12442 ) C12418_=_C12464( C12418 C12464 ) C12418_=_C12466( C12418 C12466 ) C12418_=_C12484( C12418 C12484 ) \nC12418_=_C12486( C12418 C12486 ) C12418_=_C12508( C12418 C12508 ) C12418_=_C12510( C12418 C12510 ) C12418_=_C12512( C12418 C12512 ) C12418_=_C12514( C12418 C12514 ) C12418_=_C12516( C12418 C12516 ) \nC12418_=_C12518( C12418 C12518 ) C12428_=_C12430( C12428 C12430 ) C12428_=_C12456( C12428 C12456 ) C12428_=_C12458( C12428 C12458 ) C12428_=_C12480( C12428 C12480 ) C12428_=_C12482( C12428 C12482 ) \nC12428_=_C12500( C12428 C12500 ) C12428_=_C12502( C12428 C12502 ) C12428_=_C12516( C12428 C12516 ) C12428_=_C12518( C12428 C12518 ) C12428_=_C12528( C12428 C12528 ) C12428_=_C12530( C12428 C12530 ) \nC12428_=_C12536( C12428 C12536 ) C12428_=_C12538( C12428 C12538 ) C12428_=_C12540( C12428 C12540 ) C12428_=_C12542( C12428 C12542 ) C12430_=_C12456( C12430 C12456 ) C12430_=_C12458( C12430 C12458 ) \nC12430_=_C12480( C12430 C12480 ) C12430_=_C12482( C12430 C12482 ) C12430_=_C12500( C12430 C12500 ) C12430_=_C12502( C12430 C12502 ) C12430_=_C12516( C12430 C12516 ) C12430_=_C12518( C12430 C12518 ) \nC12430_=_C12528( C12430 C12528 ) C12430_=_C12530( C12430 C12530 ) C12430_=_C12536( C12430 C12536 ) C12430_=_C12538( C12430 C12538 ) C12430_=_C12540( C12430 C12540 ) C12430_=_C12542( C12430 C12542 ) \nC12432_=_C12434( C12432 C12434 ) C12432_=_C12436( C12432 C12436 ) C12432_=_C12438( C12432 C12438 ) C12432_=_C12440( C12432 C12440 ) C12432_=_C12442( C12432 C12442 ) C12432_=_C12444( C12432 C12444 ) \nC12432_=_C12446( C12432 C12446 ) C12432_=_C12448( C12432 C12448 ) C12432_=_C12450( C12432 C12450 ) C12432_=_C12456( C12432 C12456 ) C12432_=_C12458( C12432 C12458 ) C12432_=_C12464( C12432 C12464 ) \nC12432_=_C12466( C12432 C12466 ) C12432_=_C12468( C12432 C12468 ) C12432_=_C12470( C12432 C12470 ) C12432_=_C12472( C12432 C12472 ) C12432_=_C12474( C12432 C12474 ) C12432_=_C12476( C12432 C12476 ) \nC12432_=_C12478( C12432 C12478 ) C12432_=_C12480( C12432 C12480 ) C12432_=_C12482( C12432 C12482 ) C12434_=_C12436( C12434 C12436 ) C12434_=_C12438( C12434 C12438 ) C12434_=_C12440( C12434 C12440 ) \nC12434_=_C12442( C12434 C12442 ) C12434_=_C12444( C12434 C12444 ) C12434_=_C12446( C12434 C12446 ) C12434_=_C12448( C12434 C12448 ) C12434_=_C12450( C12434 C12450 ) C12434_=_C12456( C12434 C12456 ) \nC12434_=_C12458( C12434 C12458 ) C12434_=_C12464( C12434 C12464 ) C12434_=_C12466( C12434 C12466 ) C12434_=_C12468( C12434 C12468 ) C12434_=_C12470( C12434 C12470 ) C12434_=_C12472( C12434 C12472 ) \nC12434_=_C12474( C12434 C12474 ) C12434_=_C12476( C12434 C12476 ) C12434_=_C12478( C12434 C12478 ) C12434_=_C12480( C12434 C12480 ) C12434_=_C12482( C12434 C12482 ) C12436_=_C12438( C12436 C12438 ) \nC12436_=_C12440( C12436 C12440 ) C12436_=_C12442( C12436 C12442 ) C12436_=_C12444( C12436 C12444 ) C12436_=_C12446( C12436 C12446 ) C12436_=_C12448( C12436 C12448 ) C12436_=_C12450( C12436 C12450 ) \nC12436_=_C12456( C12436 C12456 ) C12436_=_C12458( C12436 C12458 ) C12436_=_C12484( C12436 C12484 ) C12436_=_C12486( C12436 C12486 ) C12436_=_C12488( C12436 C12488 ) C12436_=_C12490( C12436 C12490 ) \nC12436_=_C12492( C12436 C12492 ) C12436_=_C12494( C12436 C12494 ) C12436_=_C12500( C12436 C12500 ) C12436_=_C12502( C12436 C12502 ) C12438_=_C12440( C12438 C12440 ) C12438_=_C12442( C12438 C12442 ) \nC12438_=_C12444( C12438 C12444 ) C12438_=_C12446( C12438 C12446 ) C12438_=_C12448( C12438 C12448 ) C12438_=_C12450( C12438 C12450 ) C12438_=_C12456( C12438 C12456 ) C12438_=_C12458( C12438 C12458 ) \nC12438_=_C12484( C12438 C12484 ) C12438_=_C12486( C12438 C12486 ) C12438_=_C12488( C12438 C12488 ) C12438_=_C12490( C12438 C12490 ) C12438_=_C12492( C12438 C12492 ) C12438_=_C12494( C12438 C12494 ) \nC12438_=_C12500( C12438 C12500 ) C12438_=_C12502( C12438 C12502 ) C12440_=_C12442( C12440 C12442 ) C12440_=_C12444( C12440 C12444 ) C12440_=_C12446( C12440 C12446 ) C12440_=_C12448( C12440 C12448 ) \nC12440_=_C12450( C12440 C12450 ) C12440_=_C12456( C12440 C12456 ) C12440_=_C12458( C12440 C12458 ) C12440_=_C12464( C12440 C12464 ) C12440_=_C12466( C12440 C12466 ) C12440_=_C12484( C12440 C12484 ) \nC12440_=_C12486( C12440 C12486 ) C12440_=_C12508( C12440 C12508 ) C12440_=_C12510( C12440 C12510 ) C12440_=_C12512( C12440 C12512 ) C12440_=_C12514( C12440 C12514 ) C12440_=_C12516( C12440 C12516 ) \nC12440_=_C12518( C12440 C12518 ) C12442_=_C12444( C12442 C12444 ) C12442_=_C12446( C12442 C12446 ) C12442_=_C12448( C12442 C12448 ) C12442_=_C12450( C12442 C12450 ) C12442_=_C12456( C12442 C12456 ) \nC12442_=_C12458( C12442 C12458 ) C12442_=_C12464( C12442 C12464 ) C12442_=_C12466( C12442 C12466 ) C12442_=_C12484( C12442 C12484 ) C12442_=_C12486( C12442 C12486 ) C12442_=_C12508( C12442 C12508 ) \nC12442_=_C12510( C12442 C12510 ) C12442_=_C12512( C12442 C12512 ) C12442_=_C12514( C12442 C12514 ) C12442_=_C12516( C12442 C12516 ) C12442_=_C12518( C12442 C12518 ) C12444_=_C12446( C12444 C12446 ) \nC12444_=_C12448( C12444 C12448 ) C12444_=_C12450( C12444 C12450 ) C12444_=_C12456( C12444 C12456 ) C12444_=_C12458( C12444 C12458 ) C12444_=_C12468( C12444 C12468 ) C12444_=_C12470( C12444 C12470 ) \nC12444_=_C12488( C12444 C12488 ) C12444_=_C12490( C12444 C12490 ) C12444_=_C12528( C12444 C12528 ) C12444_=_C12530( C12444 C12530 ) C12446_=_C12448( C12446 C12448 ) C12446_=_C12450( C12446 C12450 ) \nC12446_=_C12456( C12446 C12456 ) C12446_=_C12458( C12446 C12458 ) C12446_=_C12468( C12446 C12468 ) C12446_=_C12470( C12446 C12470 )</w:t>
      </w:r>
    </w:p>
    <w:p>
      <w:pPr>
        <w:pStyle w:val="PreformattedText"/>
        <w:bidi w:val="0"/>
        <w:spacing w:before="0" w:after="0"/>
        <w:jc w:val="left"/>
        <w:rPr/>
      </w:pPr>
      <w:r>
        <w:rPr/>
        <w:t xml:space="preserve"> </w:t>
      </w:r>
      <w:r>
        <w:rPr/>
        <w:t>C12446_=_C12488( C12446 C12488 ) C12446_=_C12490( C12446 C12490 ) \nC12446_=_C12528( C12446 C12528 ) C12446_=_C12530( C12446 C12530 ) C12448_=_C12450( C12448 C12450 ) C12448_=_C12456( C12448 C12456 ) C12448_=_C12458( C12448 C12458 ) C12448_=_C12472( C12448 C12472 ) \nC12448_=_C12474( C12448 C12474 ) C12448_=_C12492( C12448 C12492 ) C12448_=_C12494( C12448 C12494 ) C12448_=_C12508( C12448 C12508 ) C12448_=_C12510( C12448 C12510 ) C12448_=_C12536( C12448 C12536 ) \nC12448_=_C12538( C12448 C12538 ) C12450_=_C12456( C12450 C12456 ) C12450_=_C12458( C12450 C12458 ) C12450_=_C12472( C12450 C12472 ) C12450_=_C12474( C12450 C12474 ) C12450_=_C12492( C12450 C12492 ) \nC12450_=_C12494( C12450 C12494 ) C12450_=_C12508( C12450 C12508 ) C12450_=_C12510( C12450 C12510 ) C12450_=_C12536( C12450 C12536 ) C12450_=_C12538( C12450 C12538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6_=_C12540( C12456 C12540 ) C12456_=_C12542( C12456 C12542 ) \nC12458_=_C12480( C12458 C12480 ) C12458_=_C12482( C12458 C12482 ) C12458_=_C12500( C12458 C12500 ) C12458_=_C12502( C12458 C12502 ) C12458_=_C12516( C12458 C12516 ) C12458_=_C12518( C12458 C12518 ) \nC12458_=_C12528( C12458 C12528 ) C12458_=_C12530( C12458 C12530 ) C12458_=_C12536( C12458 C12536 ) C12458_=_C12538( C12458 C12538 ) C12458_=_C12540( C12458 C12540 ) C12458_=_C12542( C12458 C12542 ) \nC12464_=_C12466( C12464 C12466 ) C12464_=_C12468( C12464 C12468 ) C12464_=_C12470( C12464 C12470 ) C12464_=_C12472( C12464 C12472 ) C12464_=_C12474( C12464 C12474 ) C12464_=_C12476( C12464 C12476 ) \nC12464_=_C12478( C12464 C12478 ) C12464_=_C12480( C12464 C12480 ) C12464_=_C12482( C12464 C12482 ) C12464_=_C12484( C12464 C12484 ) C12464_=_C12486( C12464 C12486 ) C12464_=_C12508( C12464 C12508 ) \nC12464_=_C12510( C12464 C12510 ) C12464_=_C12512( C12464 C12512 ) C12464_=_C12514( C12464 C12514 ) C12464_=_C12516( C12464 C12516 ) C12464_=_C12518( C12464 C12518 ) C12466_=_C12468( C12466 C12468 ) \nC12466_=_C12470( C12466 C12470 ) C12466_=_C12472( C12466 C12472 ) C12466_=_C12474( C12466 C12474 ) C12466_=_C12476( C12466 C12476 ) C12466_=_C12478( C12466 C12478 ) C12466_=_C12480( C12466 C12480 ) \nC12466_=_C12482( C12466 C12482 ) C12466_=_C12484( C12466 C12484 ) C12466_=_C12486( C12466 C12486 ) C12466_=_C12508( C12466 C12508 ) C12466_=_C12510( C12466 C12510 ) C12466_=_C12512( C12466 C12512 ) \nC12466_=_C12514( C12466 C12514 ) C12466_=_C12516( C12466 C12516 ) C12466_=_C12518( C12466 C12518 ) C12468_=_C12470( C12468 C12470 ) C12468_=_C12472( C12468 C12472 ) C12468_=_C12474( C12468 C12474 ) \nC12468_=_C12476( C12468 C12476 ) C12468_=_C12478( C12468 C12478 ) C12468_=_C12480( C12468 C12480 ) C12468_=_C12482( C12468 C12482 ) C12468_=_C12488( C12468 C12488 ) C12468_=_C12490( C12468 C12490 ) \nC12468_=_C12528( C12468 C12528 ) C12468_=_C12530( C12468 C12530 ) C12470_=_C12472( C12470 C12472 ) C12470_=_C12474( C12470 C12474 ) C12470_=_C12476( C12470 C12476 ) C12470_=_C12478( C12470 C12478 ) \nC12470_=_C12480( C12470 C12480 ) C12470_=_C12482( C12470 C12482 ) C12470_=_C12488( C12470 C12488 ) C12470_=_C12490( C12470 C12490 ) C12470_=_C12528( C12470 C12528 ) C12470_=_C12530( C12470 C12530 ) \nC12472_=_C12474( C12472 C12474 ) C12472_=_C12476( C12472 C12476 ) C12472_=_C12478( C12472 C12478 ) C12472_=_C12480( C12472 C12480 ) C12472_=_C12482( C12472 C12482 ) C12472_=_C12492( C12472 C12492 ) \nC12472_=_C12494( C12472 C12494 ) C12472_=_C12508( C12472 C12508 ) C12472_=_C12510( C12472 C12510 ) C12472_=_C12536( C12472 C12536 ) C12472_=_C12538( C12472 C12538 ) C12474_=_C12476( C12474 C12476 ) \nC12474_=_C12478( C12474 C12478 ) C12474_=_C12480( C12474 C12480 ) C12474_=_C12482( C12474 C12482 ) C12474_=_C12492( C12474 C12492 ) C12474_=_C12494( C12474 C12494 ) C12474_=_C12508( C12474 C12508 ) \nC12474_=_C12510( C12474 C12510 ) C12474_=_C12536( C12474 C12536 ) C12474_=_C12538( C12474 C12538 ) C12476_=_C12478( C12476 C12478 ) C12476_=_C12480( C12476 C12480 ) C12476_=_C12482( C12476 C12482 ) \nC12476_=_C12512( C12476 C12512 ) C12476_=_C12514( C12476 C12514 ) C12476_=_C12540( C12476 C12540 ) C12476_=_C12542( C12476 C12542 ) C12478_=_C12480( C12478 C12480 ) C12478_=_C12482( C12478 C12482 ) \nC12478_=_C12512( C12478 C12512 ) C12478_=_C12514( C12478 C12514 ) C12478_=_C12540( C12478 C12540 ) C12478_=_C12542( C12478 C12542 ) C12480_=_C12482( C12480 C12482 ) C12480_=_C12500( C12480 C12500 ) \nC12480_=_C12502( C12480 C12502 ) C12480_=_C12516( C12480 C12516 ) C12480_=_C12518( C12480 C12518 ) C12480_=_C12528( C12480 C12528 ) C12480_=_C12530( C12480 C12530 ) C12480_=_C12536( C12480 C12536 ) \nC12480_=_C12538( C12480 C12538 ) C12480_=_C12540( C12480 C12540 ) C12480_=_C12542( C12480 C12542 ) C12482_=_C12500( C12482 C12500 ) C12482_=_C12502( C12482 C12502 ) C12482_=_C12516( C12482 C12516 ) \nC12482_=_C12518( C12482 C12518 ) C12482_=_C12528( C12482 C12528 ) C12482_=_C12530( C12482 C12530 ) C12482_=_C12536( C12482 C12536 ) C12482_=_C12538( C12482 C12538 ) C12482_=_C12540( C12482 C12540 ) \nC12482_=_C12542( C12482 C12542 ) C12484_=_C12486( C12484 C12486 ) C12484_=_C12488( C12484 C12488 ) C12484_=_C12490( C12484 C12490 ) C12484_=_C12492( C12484 C12492 ) C12484_=_C12494( C12484 C12494 ) \nC12484_=_C12500( C12484 C12500 ) C12484_=_C12502( C12484 C12502 ) C12484_=_C12508( C12484 C12508 ) C12484_=_C12510( C12484 C12510 ) C12484_=_C12512( C12484 C12512 ) C12484_=_C12514( C12484 C12514 ) \nC12484_=_C12516( C12484 C12516 ) C12484_=_C12518( C12484 C12518 ) C12486_=_C12488( C12486 C12488 ) C12486_=_C12490( C12486 C12490 ) C12486_=_C12492( C12486 C12492 ) C12486_=_C12494( C12486 C12494 ) \nC12486_=_C12500( C12486 C12500 ) C12486_=_C12502( C12486 C12502 ) C12486_=_C12508( C12486 C12508 ) C12486_=_C12510( C12486 C12510 ) C12486_=_C12512( C12486 C12512 ) C12486_=_C12514( C12486 C12514 ) \nC12486_=_C12516( C12486 C12516 ) C12486_=_C12518( C12486 C12518 ) C12488_=_C12490( C12488 C12490 ) C12488_=_C12492( C12488 C12492 ) C12488_=_C12494( C12488 C12494 ) C12488_=_C12500( C12488 C12500 ) \nC12488_=_C12502( C12488 C12502 ) C12488_=_C12528( C12488 C12528 ) C12488_=_C12530( C12488 C12530 ) C12490_=_C12492( C12490 C12492 ) C12490_=_C12494( C12490 C12494 ) C12490_=_C12500( C12490 C12500 ) \nC12490_=_C12502( C12490 C12502 ) C12490_=_C12528( C12490 C12528 ) C12490_=_C12530( C12490 C12530 ) C12492_=_C12494( C12492 C12494 ) C12492_=_C12500( C12492 C12500 ) C12492_=_C12502( C12492 C12502 ) \nC12492_=_C12508( C12492 C12508 ) C12492_=_C12510( C12492 C12510 ) C12492_=_C12536( C12492 C12536 ) C12492_=_C12538( C12492 C12538 ) C12494_=_C12500( C12494 C12500 ) C12494_=_C12502( C12494 C12502 ) \nC12494_=_C12508( C12494 C12508 ) C12494_=_C12510( C12494 C12510 ) C12494_=_C12536( C12494 C12536 ) C12494_=_C12538( C12494 C12538 ) C12500_=_C12502( C12500 C12502 ) C12500_=_C12516( C12500 C12516 ) \nC12500_=_C12518( C12500 C12518 ) C12500_=_C12528( C12500 C12528 ) C12500_=_C12530( C12500 C12530 ) C12500_=_C12536( C12500 C12536 ) C12500_=_C12538( C12500 C12538 ) C12500_=_C12540( C12500 C12540 ) \nC12500_=_C12542( C12500 C12542 ) C12502_=_C12516( C12502 C12516 ) C12502_=_C12518( C12502 C12518 ) C12502_=_C12528( C12502 C12528 ) C12502_=_C12530( C12502 C12530 ) C12502_=_C12536( C12502 C12536 ) \nC12502_=_C12538( C12502 C12538 ) C12502_=_C12540( C12502 C12540 ) C12502_=_C12542( C12502 C12542 ) C12508_=_C12510( C12508 C12510 ) C12508_=_C12512( C12508 C12512 ) C12508_=_C12514( C12508 C12514 ) \nC12508_=_C12516( C12508 C12516 ) C12508_=_C12518( C12508 C12518 ) C12508_=_C12536( C12508 C12536 ) C12508_=_C12538( C12508 C12538 ) C12510_=_C12512( C12510 C12512 ) C12510_=_C12514( C12510 C12514 ) \nC12510_=_C12516( C12510 C12516 ) C12510_=_C12518( C12510 C12518 ) C12510_=_C12536( C12510 C12536 ) C12510_=_C12538( C12510 C12538 ) C12512_=_C12514( C12512 C12514 ) C12512_=_C12516( C12512 C12516 ) \nC12512_=_C12518( C12512 C12518 ) C12512_=_C12540( C12512 C12540 ) C12512_=_C12542( C12512 C12542 ) C12514_=_C12516( C12514 C12516 ) C12514_=_C12518( C12514 C12518 ) C12514_=_C12540( C12514 C12540 ) \nC12514_=_C12542( C12514 C12542 ) C12516_=_C12518( C12516 C12518 ) C12516_=_C12528( C12516 C12528 ) C12516_=_C12530( C12516 C12530 ) C12516_=_C12536( C12516 C12536 ) C12516_=_C12538( C12516 C12538 ) \nC12516_=_C12540( C12516 C12540 ) C12516_=_C12542( C12516 C12542 ) C12518_=_C12528( C12518 C12528 ) C12518_=_C12530( C12518 C12530 ) C12518_=_C12536( C12518 C12536 ) C12518_=_C12538( C12518 C12538 ) \nC12518_=_C12540( C12518 C12540 ) C12518_=_C12542( C12518 C12542 ) C12528_=_C12530( C12528 C12530 ) C12528_=_C12536( C12528 C12536 ) C12528_=_C12538( C12528 C12538 ) C12528_=_C12540( C12528 C12540 ) \nC12528_=_C12542( C12528 C12542 ) C12530_=_C12536( C12530 C12536 ) C12530_=_C12538( C12530 C12538 ) C12530_=_C12540( C12530 C12540 ) C12530_=_C12542( C12530 C12542 ) C12536_=_C12538( C12536 C12538 ) \nC12536_=_C12540( C12536 C12540 ) C12536_=_C12542( C12536 C12542 ) C12538_=_C12540( C12538 C12540 ) C12538_=_C12542( C12538 C12542 ) C12540_=_C12542( C12540 C12542 ) "];3980-&gt;4057[label="296: C8122 C8166 C8641 C8674 C8710 \nC8744 C8745 C8746 C8780 C8806 C8869 \nC8871 C8872 C8873 C8874 C8893 C8895 \nC8897 C8898 C8918 C8919 C8920 C8922 \nC8923 C8944 C8946 C8948 C8949 C9496 \nC11912 C11914 C11916 C11918 C11920 C11922 \nC11924 C11926 C11928 C11930 C11932 C11934 \nC11938 C11942 C11946 C11948 C11950 C11952 \nC11954 C11956 C11958 C11960 C11962 C11964 \nC11966 C11968 C11970 C11972 C11974 C11976 \nC11978 C11980 C11982 C11984 C11986 C11988 \nC11990 C11992 C11994 C11996 C11998 C12000 \nC12002 C12004 C12006 C12008 C12010 C12012 \nC12014 C12016 C12018 C12020 C12022 C12024 \nC12026 C12028 C12030 C12034 C12036 C12038 \nC12040 C12042 C12044</w:t>
      </w:r>
    </w:p>
    <w:p>
      <w:pPr>
        <w:pStyle w:val="PreformattedText"/>
        <w:bidi w:val="0"/>
        <w:spacing w:before="0" w:after="0"/>
        <w:jc w:val="left"/>
        <w:rPr/>
      </w:pPr>
      <w:r>
        <w:rPr/>
        <w:t xml:space="preserve"> </w:t>
      </w:r>
      <w:r>
        <w:rPr/>
        <w:t>C12046 C12048 C12050 \nC12052 C12054 C12056 C12058 C12060 C12062 \nC12064 C12066 C12068 C12070 C12072 C12074 \nC12076 C12078 C12080 C12082 C12084 C12086 \nC12088 C12090 C12092 C12094 C12096 C12098 \nC12100 C12102 C12104 C12106 C12108 C12110 \nC12112 C12114 C12116 C12118 C12120 C12122 \nC12124 C12126 C12128 C12130 C12132 C12134 \nC12136 C12138 C12140 C12142 C12144 C12146 \nC12148 C12150 C12152 C12154 C12156 C12158 \nC12160 C12162 C12164 C12166 C12168 C12170 \nC12172 C12174 C12176 C12178 C12180 C12182 \nC12184 C12186 C12188 C12190 C12192 C12194 \nC12196 C12198 C12200 C12202 C12204 C12206 \nC12208 C12210 C12212 C12214 C12216 C12218 \nC12220 C12222 C12224 C12226 C12228 C12230 \nC12232 C12234 C12236 C12238 C12240 C12242 \nC12244 C12246 C12248 C12250 C12252 C12254 \nC12256 C12258 C12260 C12262 C12264 C12266 \nC12268 C12270 C12272 C12274 C12276 C12278 \nC12280 C12282 C12284 C12286 C12288 C12290 \nC12292 C12294 C12296 C12298 C12300 C12302 \nC12304 C12306 C12308 C12310 C12312 C12314 \nC12316 C12318 C12320 C12326 C12328 C12330 \nC12332 C12334 C12336 C12338 C12340 C12342 \nC12346 C12352 C12354 C12372 C12374 C12380 \nC12382 C12388 C12390 C12400 C12402 C12416 \nC12418 C12428 C12430 C12432 C12434 C12436 \nC12438 C12440 C12442 C12444 C12446 C12448 \nC12450 C12456 C12458 C12464 C12466 C12468 \nC12470 C12472 C12474 C12476 C12478 C12480 \nC12482 C12484 C12486 C12488 C12490 C12492 \nC12494 C12500 C12502 C12508 C12510 C12512 \nC12514 C12516 C12518 C12528 C12530 C12536 \nC12538 C12540 C12542 \n19975: C8166_=_C8944 ,C8166_=_C8946 ,C8166_=_C8948 ,C8166_=_C8949 ,C8744_=_C8745 ,\nC8744_=_C8746 ,C8745_=_C8746 ,C8746_=_C8806 ,C8869_=_C8871 ,C8869_=_C8872 ,C8869_=_C8873 ,\nC8869_=_C8874 ,C8871_=_C8872 ,C8871_=_C8873 ,C8871_=_C8874 ,C8872_=_C8873 ,C8872_=_C8874 ,\nC8873_=_C8874 ,C8893_=_C8895 ,C8893_=_C8897 ,C8893_=_C8898 ,C8895_=_C8897 ,C8895_=_C8898 ,\nC8897_=_C8898 ,C8918_=_C8919 ,C8918_=_C8920 ,C8918_=_C8922 ,C8918_=_C8923 ,C8919_=_C8920 ,\nC8919_=_C8922 ,C8919_=_C8923 ,C8920_=_C8922 ,C8920_=_C8923 ,C8922_=_C8923 ,C8944_=_C8946 ,\nC8944_=_C8948 ,C8944_=_C8949 ,C8946_=_C8948 ,C8946_=_C8949 ,C8948_=_C8949 ,C11912_=_C11914 ,\nC11912_=_C11916 ,C11912_=_C11918 ,C11912_=_C11920 ,C11912_=_C11922 ,C11912_=_C11924 ,C11912_=_C11926 ,\nC11912_=_C11928 ,C11912_=_C11930 ,C11912_=_C11932 ,C11912_=_C11934 ,C11912_=_C11938 ,C11912_=_C11942 ,\nC11912_=_C11946 ,C11912_=_C11948 ,C11912_=_C11950 ,C11912_=_C11952 ,C11912_=_C11954 ,C11912_=_C11956 ,\nC11912_=_C11958 ,C11912_=_C11960 ,C11912_=_C11962 ,C11912_=_C11964 ,C11912_=_C11966 ,C11912_=_C11968 ,\nC11912_=_C11970 ,C11912_=_C11972 ,C11912_=_C11974 ,C11912_=_C11976 ,C11912_=_C11978 ,C11912_=_C11980 ,\nC11912_=_C11982 ,C11912_=_C11984 ,C11912_=_C11986 ,C11912_=_C11988 ,C11912_=_C11990 ,C11912_=_C11992 ,\nC11912_=_C11994 ,C11912_=_C11996 ,C11912_=_C11998 ,C11912_=_C12000 ,C11912_=_C12002 ,C11912_=_C12004 ,\nC11912_=_C12006 ,C11912_=_C12008 ,C11912_=_C12010 ,C11912_=_C12012 ,C11912_=_C12014 ,C11912_=_C12016 ,\nC11912_=_C12018 ,C11912_=_C12020 ,C11912_=_C12022 ,C11912_=_C12024 ,C11912_=_C12026 ,C11912_=_C12028 ,\nC11912_=_C12030 ,C11912_=_C12034 ,C11912_=_C12036 ,C11912_=_C12038 ,C11912_=_C12040 ,C11912_=_C12042 ,\nC11912_=_C12044 ,C11912_=_C12046 ,C11912_=_C12048 ,C11912_=_C12050 ,C11912_=_C12052 ,C11912_=_C12054 ,\nC11912_=_C12056 ,C11912_=_C12058 ,C11912_=_C12060 ,C11912_=_C12062 ,C11912_=_C12064 ,C11912_=_C12066 ,\nC11912_=_C12068 ,C11912_=_C12070 ,C11912_=_C12072 ,C11912_=_C12074 ,C11912_=_C12076 ,C11912_=_C12078 ,\nC11912_=_C12080 ,C11912_=_C12082 ,C11912_=_C12084 ,C11912_=_C12086 ,C11912_=_C12088 ,C11912_=_C12090 ,\nC11912_=_C12092 ,C11912_=_C12094 ,C11912_=_C12096 ,C11912_=_C12098 ,C11912_=_C12100 ,C11912_=_C12102 ,\nC11912_=_C12104 ,C11912_=_C12106 ,C11912_=_C12108 ,C11912_=_C12110 ,C11912_=_C12112 ,C11912_=_C12114 ,\nC11912_=_C12116 ,C11912_=_C12118 ,C11912_=_C12120 ,C11912_=_C12122 ,C11912_=_C12124 ,C11912_=_C12126 ,\nC11912_=_C12128 ,C11912_=_C12130 ,C11912_=_C12132 ,C11912_=_C12134 ,C11912_=_C12136 ,C11912_=_C12138 ,\nC11912_=_C12140 ,C11912_=_C12142 ,C11912_=_C12144 ,C11912_=_C12146 ,C11912_=_C12148 ,C11912_=_C12150 ,\nC11912_=_C12152 ,C11912_=_C12154 ,C11912_=_C12156 ,C11912_=_C12158 ,C11912_=_C12160 ,C11912_=_C12162 ,\nC11912_=_C12164 ,C11912_=_C12166 ,C11912_=_C12168 ,C11912_=_C12170 ,C11912_=_C12172 ,C11912_=_C12174 ,\nC11912_=_C12176 ,C11912_=_C12178 ,C11912_=_C12180 ,C11912_=_C12182 ,C11912_=_C12184 ,C11912_=_C12186 ,\nC11912_=_C12188 ,C11912_=_C12190 ,C11912_=_C12192 ,C11912_=_C12194 ,C11912_=_C12196 ,C11912_=_C12198 ,\nC11912_=_C12200 ,C11912_=_C12202 ,C11912_=_C12204 ,C11912_=_C12206 ,C11912_=_C12208 ,C11912_=_C12210 ,\nC11912_=_C12212 ,C11912_=_C12214 ,C11912_=_C12216 ,C11912_=_C12218 ,C11912_=_C12220 ,C11912_=_C12222 ,\nC11912_=_C12224 ,C11912_=_C12226 ,C11912_=_C12228 ,C11912_=_C12230 ,C11912_=_C12232 ,C11912_=_C12234 ,\nC11912_=_C12236 ,C11912_=_C12238 ,C11912_=_C12240 ,C11912_=_C12242 ,C11912_=_C12244 ,C11912_=_C12246 ,\nC11912_=_C12248 ,C11912_=_C12250 ,C11912_=_C12252 ,C11912_=_C12254 ,C11912_=_C12256 ,C11912_=_C12258 ,\nC11912_=_C12260 ,C11912_=_C12262 ,C11912_=_C12264 ,C11912_=_C12266 ,C11912_=_C12268 ,C11912_=_C12270 ,\nC11912_=_C12272 ,C11912_=_C12274 ,C11912_=_C12276 ,C11912_=_C12278 ,C11912_=_C12280 ,C11912_=_C12282 ,\nC11912_=_C12284 ,C11912_=_C12286 ,C11912_=_C12288 ,C11912_=_C12290 ,C11912_=_C12292 ,C11912_=_C12294 ,\nC11912_=_C12296 ,C11912_=_C12298 ,C11912_=_C12300 ,C11912_=_C12302 ,C11912_=_C12304 ,C11912_=_C12306 ,\nC11912_=_C12308 ,C11912_=_C12310 ,C11912_=_C12312 ,C11912_=_C12314 ,C11912_=_C12316 ,C11912_=_C12318 ,\nC11912_=_C12320 ,C11912_=_C12326 ,C11912_=_C12328 ,C11912_=_C12330 ,C11912_=_C12332 ,C11912_=_C12334 ,\nC11912_=_C12336 ,C11914_=_C11916 ,C11914_=_C11918 ,C11914_=_C11920 ,C11914_=_C11922 ,C11914_=_C11924 ,\nC11914_=_C11926 ,C11914_=_C11928 ,C11914_=_C11930 ,C11914_=_C11932 ,C11914_=_C11934 ,C11914_=_C11938 ,\nC11914_=_C11942 ,C11914_=_C11946 ,C11914_=_C11948 ,C11914_=_C11950 ,C11914_=_C11952 ,C11914_=_C11954 ,\nC11914_=_C11956 ,C11914_=_C11958 ,C11914_=_C11960 ,C11914_=_C11962 ,C11914_=_C11964 ,C11914_=_C11966 ,\nC11914_=_C11968 ,C11914_=_C11970 ,C11914_=_C11972 ,C11914_=_C11974 ,C11914_=_C11976 ,C11914_=_C11978 ,\nC11914_=_C11980 ,C11914_=_C11982 ,C11914_=_C11984 ,C11914_=_C11986 ,C11914_=_C11988 ,C11914_=_C11990 ,\nC11914_=_C11992 ,C11914_=_C11994 ,C11914_=_C11996 ,C11914_=_C11998 ,C11914_=_C12000 ,C11914_=_C12002 ,\nC11914_=_C12004 ,C11914_=_C12006 ,C11914_=_C12008 ,C11914_=_C12010 ,C11914_=_C12012 ,C11914_=_C12014 ,\nC11914_=_C12016 ,C11914_=_C12018 ,C11914_=_C12020 ,C11914_=_C12022 ,C11914_=_C12024 ,C11914_=_C12026 ,\nC11914_=_C12028 ,C11914_=_C12030 ,C11914_=_C12034 ,C11914_=_C12036 ,C11914_=_C12038 ,C11914_=_C12040 ,\nC11914_=_C12042 ,C11914_=_C12044 ,C11914_=_C12046 ,C11914_=_C12048 ,C11914_=_C12050 ,C11914_=_C12052 ,\nC11914_=_C12054 ,C11914_=_C12056 ,C11914_=_C12058 ,C11914_=_C12060 ,C11914_=_C12062 ,C11914_=_C12064 ,\nC11914_=_C12066 ,C11914_=_C12068 ,C11914_=_C12070 ,C11914_=_C12072 ,C11914_=_C12074 ,C11914_=_C12076 ,\nC11914_=_C12078 ,C11914_=_C12080 ,C11914_=_C12082 ,C11914_=_C12084 ,C11914_=_C12086 ,C11914_=_C12088 ,\nC11914_=_C12090 ,C11914_=_C12092 ,C11914_=_C12094 ,C11914_=_C12096 ,C11914_=_C12098 ,C11914_=_C12100 ,\nC11914_=_C12102 ,C11914_=_C12104 ,C11914_=_C12106 ,C11914_=_C12108 ,C11914_=_C12110 ,C11914_=_C12112 ,\nC11914_=_C12114 ,C11914_=_C12116 ,C11914_=_C12118 ,C11914_=_C12120 ,C11914_=_C12122 ,C11914_=_C12124 ,\nC11914_=_C12126 ,C11914_=_C12128 ,C11914_=_C12130 ,C11914_=_C12132 ,C11914_=_C12134 ,C11914_=_C12136 ,\nC11914_=_C12138 ,C11914_=_C12140 ,C11914_=_C12142 ,C11914_=_C12144 ,C11914_=_C12146 ,C11914_=_C12148 ,\nC11914_=_C12150 ,C11914_=_C12152 ,C11914_=_C12154 ,C11914_=_C12156 ,C11914_=_C12158 ,C11914_=_C12160 ,\nC11914_=_C12162 ,C11914_=_C12164 ,C11914_=_C12166 ,C11914_=_C12168 ,C11914_=_C12170 ,C11914_=_C12172 ,\nC11914_=_C12174 ,C11914_=_C12176 ,C11914_=_C12178 ,C11914_=_C12180 ,C11914_=_C12182 ,C11914_=_C12184 ,\nC11914_=_C12186 ,C11914_=_C12188 ,C11914_=_C12190 ,C11914_=_C12192 ,C11914_=_C12194 ,C11914_=_C12196 ,\nC11914_=_C12198 ,C11914_=_C12200 ,C11914_=_C12202 ,C11914_=_C12204 ,C11914_=_C12206 ,C11914_=_C12208 ,\nC11914_=_C12210 ,C11914_=_C12212 ,C11914_=_C12214 ,C11914_=_C12216 ,C11914_=_C12218 ,C11914_=_C12220 ,\nC11914_=_C12222 ,C11914_=_C12224 ,C11914_=_C12226 ,C11914_=_C12228 ,C11914_=_C12230 ,C11914_=_C12232 ,\nC11914_=_C12234 ,C11914_=_C12236 ,C11914_=_C12238 ,C11914_=_C12240 ,C11914_=_C12242 ,C11914_=_C12244 ,\nC11914_=_C12246 ,C11914_=_C12248 ,C11914_=_C12250 ,C11914_=_C12252 ,C11914_=_C12254 ,C11914_=_C12256 ,\nC11914_=_C12258 ,C11914_=_C12260 ,C11914_=_C12262 ,C11914_=_C12264 ,C11914_=_C12266 ,C11914_=_C12268 ,\nC11914_=_C12270 ,C11914_=_C12272 ,C11914_=_C12274 ,C11914_=_C12276 ,C11914_=_C12278 ,C11914_=_C12280 ,\nC11914_=_C12282 ,C11914_=_C12284 ,C11914_=_C12286 ,C11914_=_C12288 ,C11914_=_C12290 ,C11914_=_C12292 ,\nC11914_=_C12294 ,C11914_=_C12296 ,C11914_=_C12298 ,C11914_=_C12300 ,C11914_=_C12302 ,C11914_=_C12304 ,\nC11914_=_C12306 ,C11914_=_C12308 ,C11914_=_C12310 ,C11914_=_C12312 ,C11914_=_C12314 ,C11914_=_C12316 ,\nC11914_=_C12318 ,C11914_=_C12320 ,C11914_=_C12326 ,C11914_=_C12328 ,C11914_=_C12330 ,C11914_=_C12332 ,\nC11914_=_C12334 ,C11914_=_C12336 ,C11916_=_C11918 ,C11916_=_C11920 ,C11916_=_C11922 ,C11916_=_C11924 ,\nC11916_=_C11926 ,C11916_=_C11928 ,C11916_=_C11930 ,C11916_=_C11932 ,C11916_=_C11934 ,C11916_=_C11938 ,\nC11916_=_C11942 ,C11916_=_C11946 ,C11916_=_C11948 ,C11916_=_C11950 ,C11916_=_C11952 ,C11916_=_C11954 ,\nC11916_=_C11956 ,C11916_=_C11958 ,C11916_=_C11960 ,C11916_=_C11962 ,C11916_=_C11964 ,C11916_=_C11966 ,\nC11916_=_C11968 ,C11916_=_C11970 ,C11916_=_C11972 ,C11916_=_C11974 ,C11916_=_C11976 ,C11916_=_C11978 ,\nC11916_=_C11980 ,C11916_=_C11982 ,C11916_=_C11984 ,C11916_=_C11986 ,C11916_=_C11988 ,C11916_=_C11990 ,\nC11916_=_C11992 ,C11916_=_C11994 ,C11916_=_C11996 ,C11916_=_C11998 ,C11916_=_C12000</w:t>
      </w:r>
    </w:p>
    <w:p>
      <w:pPr>
        <w:pStyle w:val="PreformattedText"/>
        <w:bidi w:val="0"/>
        <w:spacing w:before="0" w:after="0"/>
        <w:jc w:val="left"/>
        <w:rPr/>
      </w:pPr>
      <w:r>
        <w:rPr/>
        <w:t xml:space="preserve"> </w:t>
      </w:r>
      <w:r>
        <w:rPr/>
        <w:t>,C11916_=_C12002 ,\nC11916_=_C12004 ,C11916_=_C12006 ,C11916_=_C12008 ,C11916_=_C12010 ,C11916_=_C12012 ,C11916_=_C12014 ,\nC11916_=_C12016 ,C11916_=_C12018 ,C11916_=_C12020 ,C11916_=_C12022 ,C11916_=_C12024 ,C11916_=_C12026 ,\nC11916_=_C12028 ,C11916_=_C12030 ,C11916_=_C12034 ,C11916_=_C12036 ,C11916_=_C12038 ,C11916_=_C12040 ,\nC11916_=_C12042 ,C11916_=_C12044 ,C11916_=_C12046 ,C11916_=_C12048 ,C11916_=_C12050 ,C11916_=_C12052 ,\nC11916_=_C12054 ,C11916_=_C12056 ,C11916_=_C12058 ,C11916_=_C12060 ,C11916_=_C12062 ,C11916_=_C12064 ,\nC11916_=_C12066 ,C11916_=_C12068 ,C11916_=_C12070 ,C11916_=_C12072 ,C11916_=_C12074 ,C11916_=_C12076 ,\nC11916_=_C12078 ,C11916_=_C12080 ,C11916_=_C12082 ,C11916_=_C12084 ,C11916_=_C12086 ,C11916_=_C12088 ,\nC11916_=_C12090 ,C11916_=_C12092 ,C11916_=_C12094 ,C11916_=_C12096 ,C11916_=_C12098 ,C11916_=_C12100 ,\nC11916_=_C12102 ,C11916_=_C12104 ,C11916_=_C12106 ,C11916_=_C12108 ,C11916_=_C12110 ,C11916_=_C12112 ,\nC11916_=_C12114 ,C11916_=_C12116 ,C11916_=_C12118 ,C11916_=_C12120 ,C11916_=_C12122 ,C11916_=_C12124 ,\nC11916_=_C12126 ,C11916_=_C12128 ,C11916_=_C12130 ,C11916_=_C12132 ,C11916_=_C12134 ,C11916_=_C12136 ,\nC11916_=_C12138 ,C11916_=_C12140 ,C11916_=_C12142 ,C11916_=_C12144 ,C11916_=_C12146 ,C11916_=_C12148 ,\nC11916_=_C12150 ,C11916_=_C12152 ,C11916_=_C12154 ,C11916_=_C12156 ,C11916_=_C12158 ,C11916_=_C12160 ,\nC11916_=_C12162 ,C11916_=_C12164 ,C11916_=_C12166 ,C11916_=_C12168 ,C11916_=_C12170 ,C11916_=_C12172 ,\nC11916_=_C12174 ,C11916_=_C12176 ,C11916_=_C12178 ,C11916_=_C12180 ,C11916_=_C12182 ,C11916_=_C12184 ,\nC11916_=_C12186 ,C11916_=_C12188 ,C11916_=_C12190 ,C11916_=_C12192 ,C11916_=_C12194 ,C11916_=_C12196 ,\nC11916_=_C12198 ,C11916_=_C12200 ,C11916_=_C12202 ,C11916_=_C12204 ,C11916_=_C12206 ,C11916_=_C12208 ,\nC11916_=_C12210 ,C11916_=_C12212 ,C11916_=_C12214 ,C11916_=_C12216 ,C11916_=_C12218 ,C11916_=_C12220 ,\nC11916_=_C12222 ,C11916_=_C12224 ,C11916_=_C12226 ,C11916_=_C12228 ,C11916_=_C12230 ,C11916_=_C12232 ,\nC11916_=_C12234 ,C11916_=_C12236 ,C11916_=_C12238 ,C11916_=_C12240 ,C11916_=_C12242 ,C11916_=_C12244 ,\nC11916_=_C12246 ,C11916_=_C12248 ,C11916_=_C12250 ,C11916_=_C12252 ,C11916_=_C12254 ,C11916_=_C12256 ,\nC11916_=_C12258 ,C11916_=_C12260 ,C11916_=_C12262 ,C11916_=_C12264 ,C11916_=_C12266 ,C11916_=_C12268 ,\nC11916_=_C12270 ,C11916_=_C12272 ,C11916_=_C12274 ,C11916_=_C12276 ,C11916_=_C12278 ,C11916_=_C12280 ,\nC11916_=_C12282 ,C11916_=_C12284 ,C11916_=_C12286 ,C11916_=_C12288 ,C11916_=_C12290 ,C11916_=_C12292 ,\nC11916_=_C12294 ,C11916_=_C12296 ,C11916_=_C12298 ,C11916_=_C12300 ,C11916_=_C12302 ,C11916_=_C12304 ,\nC11916_=_C12306 ,C11916_=_C12308 ,C11916_=_C12310 ,C11916_=_C12312 ,C11916_=_C12314 ,C11916_=_C12316 ,\nC11916_=_C12318 ,C11916_=_C12320 ,C11916_=_C12326 ,C11916_=_C12328 ,C11916_=_C12330 ,C11916_=_C12332 ,\nC11916_=_C12334 ,C11916_=_C12336 ,C11918_=_C11920 ,C11918_=_C11922 ,C11918_=_C11924 ,C11918_=_C11926 ,\nC11918_=_C11928 ,C11918_=_C11930 ,C11918_=_C11932 ,C11918_=_C11934 ,C11918_=_C11938 ,C11918_=_C11942 ,\nC11918_=_C11946 ,C11918_=_C11948 ,C11918_=_C11950 ,C11918_=_C11952 ,C11918_=_C11954 ,C11918_=_C11956 ,\nC11918_=_C11958 ,C11918_=_C11960 ,C11918_=_C11962 ,C11918_=_C11964 ,C11918_=_C11966 ,C11918_=_C11968 ,\nC11918_=_C11970 ,C11918_=_C11972 ,C11918_=_C11974 ,C11918_=_C11976 ,C11918_=_C11978 ,C11918_=_C11980 ,\nC11918_=_C11982 ,C11918_=_C11984 ,C11918_=_C11986 ,C11918_=_C11988 ,C11918_=_C11990 ,C11918_=_C11992 ,\nC11918_=_C11994 ,C11918_=_C11996 ,C11918_=_C11998 ,C11918_=_C12000 ,C11918_=_C12002 ,C11918_=_C12004 ,\nC11918_=_C12006 ,C11918_=_C12008 ,C11918_=_C12010 ,C11918_=_C12012 ,C11918_=_C12014 ,C11918_=_C12016 ,\nC11918_=_C12018 ,C11918_=_C12020 ,C11918_=_C12022 ,C11918_=_C12024 ,C11918_=_C12026 ,C11918_=_C12028 ,\nC11918_=_C12030 ,C11918_=_C12034 ,C11918_=_C12036 ,C11918_=_C12038 ,C11918_=_C12040 ,C11918_=_C12042 ,\nC11918_=_C12044 ,C11918_=_C12046 ,C11918_=_C12048 ,C11918_=_C12050 ,C11918_=_C12052 ,C11918_=_C12054 ,\nC11918_=_C12056 ,C11918_=_C12058 ,C11918_=_C12060 ,C11918_=_C12062 ,C11918_=_C12064 ,C11918_=_C12066 ,\nC11918_=_C12068 ,C11918_=_C12070 ,C11918_=_C12072 ,C11918_=_C12074 ,C11918_=_C12076 ,C11918_=_C12078 ,\nC11918_=_C12080 ,C11918_=_C12082 ,C11918_=_C12084 ,C11918_=_C12086 ,C11918_=_C12088 ,C11918_=_C12090 ,\nC11918_=_C12092 ,C11918_=_C12094 ,C11918_=_C12096 ,C11918_=_C12098 ,C11918_=_C12100 ,C11918_=_C12102 ,\nC11918_=_C12104 ,C11918_=_C12106 ,C11918_=_C12108 ,C11918_=_C12110 ,C11918_=_C12112 ,C11918_=_C12114 ,\nC11918_=_C12116 ,C11918_=_C12118 ,C11918_=_C12120 ,C11918_=_C12122 ,C11918_=_C12124 ,C11918_=_C12126 ,\nC11918_=_C12128 ,C11918_=_C12130 ,C11918_=_C12132 ,C11918_=_C12134 ,C11918_=_C12136 ,C11918_=_C12138 ,\nC11918_=_C12140 ,C11918_=_C12142 ,C11918_=_C12144 ,C11918_=_C12146 ,C11918_=_C12148 ,C11918_=_C12150 ,\nC11918_=_C12152 ,C11918_=_C12154 ,C11918_=_C12156 ,C11918_=_C12158 ,C11918_=_C12160 ,C11918_=_C12162 ,\nC11918_=_C12164 ,C11918_=_C12166 ,C11918_=_C12168 ,C11918_=_C12170 ,C11918_=_C12172 ,C11918_=_C12174 ,\nC11918_=_C12176 ,C11918_=_C12178 ,C11918_=_C12180 ,C11918_=_C12182 ,C11918_=_C12184 ,C11918_=_C12186 ,\nC11918_=_C12188 ,C11918_=_C12190 ,C11918_=_C12192 ,C11918_=_C12194 ,C11918_=_C12196 ,C11918_=_C12198 ,\nC11918_=_C12200 ,C11918_=_C12202 ,C11918_=_C12204 ,C11918_=_C12206 ,C11918_=_C12208 ,C11918_=_C12210 ,\nC11918_=_C12212 ,C11918_=_C12214 ,C11918_=_C12216 ,C11918_=_C12218 ,C11918_=_C12220 ,C11918_=_C12222 ,\nC11918_=_C12224 ,C11918_=_C12226 ,C11918_=_C12228 ,C11918_=_C12230 ,C11918_=_C12232 ,C11918_=_C12234 ,\nC11918_=_C12236 ,C11918_=_C12238 ,C11918_=_C12240 ,C11918_=_C12242 ,C11918_=_C12244 ,C11918_=_C12246 ,\nC11918_=_C12248 ,C11918_=_C12250 ,C11918_=_C12252 ,C11918_=_C12254 ,C11918_=_C12256 ,C11918_=_C12258 ,\nC11918_=_C12260 ,C11918_=_C12262 ,C11918_=_C12264 ,C11918_=_C12266 ,C11918_=_C12268 ,C11918_=_C12270 ,\nC11918_=_C12272 ,C11918_=_C12274 ,C11918_=_C12276 ,C11918_=_C12278 ,C11918_=_C12280 ,C11918_=_C12282 ,\nC11918_=_C12284 ,C11918_=_C12286 ,C11918_=_C12288 ,C11918_=_C12290 ,C11918_=_C12292 ,C11918_=_C12294 ,\nC11918_=_C12296 ,C11918_=_C12298 ,C11918_=_C12300 ,C11918_=_C12302 ,C11918_=_C12304 ,C11918_=_C12306 ,\nC11918_=_C12308 ,C11918_=_C12310 ,C11918_=_C12312 ,C11918_=_C12314 ,C11918_=_C12316 ,C11918_=_C12318 ,\nC11918_=_C12320 ,C11918_=_C12326 ,C11918_=_C12328 ,C11918_=_C12330 ,C11918_=_C12332 ,C11918_=_C12334 ,\nC11918_=_C12336 ,C11920_=_C11922 ,C11920_=_C11924 ,C11920_=_C11926 ,C11920_=_C11928 ,C11920_=_C11930 ,\nC11920_=_C11932 ,C11920_=_C11934 ,C11920_=_C11938 ,C11920_=_C11942 ,C11920_=_C11946 ,C11920_=_C11948 ,\nC11920_=_C11950 ,C11920_=_C11952 ,C11920_=_C11954 ,C11920_=_C11956 ,C11920_=_C11958 ,C11920_=_C11960 ,\nC11920_=_C11962 ,C11920_=_C11964 ,C11920_=_C11966 ,C11920_=_C11968 ,C11920_=_C11970 ,C11920_=_C11972 ,\nC11920_=_C11974 ,C11920_=_C11976 ,C11920_=_C11978 ,C11920_=_C11980 ,C11920_=_C11982 ,C11920_=_C11984 ,\nC11920_=_C11986 ,C11920_=_C11988 ,C11920_=_C11990 ,C11920_=_C11992 ,C11920_=_C11994 ,C11920_=_C11996 ,\nC11920_=_C11998 ,C11920_=_C12000 ,C11920_=_C12002 ,C11920_=_C12004 ,C11920_=_C12006 ,C11920_=_C12008 ,\nC11920_=_C12010 ,C11920_=_C12012 ,C11920_=_C12014 ,C11920_=_C12016 ,C11920_=_C12018 ,C11920_=_C12020 ,\nC11920_=_C12022 ,C11920_=_C12024 ,C11920_=_C12026 ,C11920_=_C12028 ,C11920_=_C12030 ,C11920_=_C12034 ,\nC11920_=_C12036 ,C11920_=_C12038 ,C11920_=_C12040 ,C11920_=_C12042 ,C11920_=_C12044 ,C11920_=_C12046 ,\nC11920_=_C12048 ,C11920_=_C12050 ,C11920_=_C12052 ,C11920_=_C12054 ,C11920_=_C12056 ,C11920_=_C12058 ,\nC11920_=_C12060 ,C11920_=_C12062 ,C11920_=_C12064 ,C11920_=_C12066 ,C11920_=_C12068 ,C11920_=_C12070 ,\nC11920_=_C12072 ,C11920_=_C12074 ,C11920_=_C12076 ,C11920_=_C12078 ,C11920_=_C12080 ,C11920_=_C12082 ,\nC11920_=_C12084 ,C11920_=_C12086 ,C11920_=_C12088 ,C11920_=_C12090 ,C11920_=_C12092 ,C11920_=_C12094 ,\nC11920_=_C12096 ,C11920_=_C12098 ,C11920_=_C12100 ,C11920_=_C12102 ,C11920_=_C12104 ,C11920_=_C12106 ,\nC11920_=_C12108 ,C11920_=_C12110 ,C11920_=_C12112 ,C11920_=_C12114 ,C11920_=_C12116 ,C11920_=_C12118 ,\nC11920_=_C12120 ,C11920_=_C12122 ,C11920_=_C12124 ,C11920_=_C12126 ,C11920_=_C12128 ,C11920_=_C12130 ,\nC11920_=_C12132 ,C11920_=_C12134 ,C11920_=_C12136 ,C11920_=_C12138 ,C11920_=_C12140 ,C11920_=_C12142 ,\nC11920_=_C12144 ,C11920_=_C12146 ,C11920_=_C12148 ,C11920_=_C12150 ,C11920_=_C12152 ,C11920_=_C12154 ,\nC11920_=_C12156 ,C11920_=_C12158 ,C11920_=_C12160 ,C11920_=_C12162 ,C11920_=_C12164 ,C11920_=_C12166 ,\nC11920_=_C12168 ,C11920_=_C12170 ,C11920_=_C12172 ,C11920_=_C12174 ,C11920_=_C12176 ,C11920_=_C12178 ,\nC11920_=_C12180 ,C11920_=_C12182 ,C11920_=_C12184 ,C11920_=_C12186 ,C11920_=_C12188 ,C11920_=_C12190 ,\nC11920_=_C12192 ,C11920_=_C12194 ,C11920_=_C12196 ,C11920_=_C12198 ,C11920_=_C12200 ,C11920_=_C12202 ,\nC11920_=_C12204 ,C11920_=_C12206 ,C11920_=_C12208 ,C11920_=_C12210 ,C11920_=_C12212 ,C11920_=_C12214 ,\nC11920_=_C12216 ,C11920_=_C12218 ,C11920_=_C12220 ,C11920_=_C12222 ,C11920_=_C12224 ,C11920_=_C12226 ,\nC11920_=_C12228 ,C11920_=_C12230 ,C11920_=_C12232 ,C11920_=_C12234 ,C11920_=_C12236 ,C11920_=_C12238 ,\nC11920_=_C12240 ,C11920_=_C12242 ,C11920_=_C12244 ,C11920_=_C12246 ,C11920_=_C12248 ,C11920_=_C12250 ,\nC11920_=_C12252 ,C11920_=_C12254 ,C11920_=_C12256 ,C11920_=_C12258 ,C11920_=_C12260 ,C11920_=_C12262 ,\nC11920_=_C12264 ,C11920_=_C12266 ,C11920_=_C12268 ,C11920_=_C12270 ,C11920_=_C12272 ,C11920_=_C12274 ,\nC11920_=_C12276 ,C11920_=_C12278 ,C11920_=_C12280 ,C11920_=_C12282 ,C11920_=_C12284 ,C11920_=_C12286 ,\nC11920_=_C12288 ,C11920_=_C12290 ,C11920_=_C12292 ,C11920_=_C12294 ,C11920_=_C12296 ,C11920_=_C12298 ,\nC11920_=_C12300 ,C11920_=_C12302 ,C11920_=_C12304 ,C11920_=_C12306 ,C11920_=_C12308 ,C11920_=_C12310 ,\nC11920_=_C12312 ,C11920_=_C12314 ,C11920_=_C12316 ,C11920_=_C12318 ,C11920_=_C12320 ,C11920_=_C12326 ,\nC11920_=_C12328 ,C11920_=_C12330 ,C11920_=_C12332 ,C11920_=_C12334 ,C11920_=_C12336 ,C11922_=_C11924 ,\nC11922_=_C11926</w:t>
      </w:r>
    </w:p>
    <w:p>
      <w:pPr>
        <w:pStyle w:val="PreformattedText"/>
        <w:bidi w:val="0"/>
        <w:spacing w:before="0" w:after="0"/>
        <w:jc w:val="left"/>
        <w:rPr/>
      </w:pPr>
      <w:r>
        <w:rPr/>
        <w:t xml:space="preserve"> </w:t>
      </w:r>
      <w:r>
        <w:rPr/>
        <w:t>,C11922_=_C11928 ,C11922_=_C11930 ,C11922_=_C11932 ,C11922_=_C11934 ,C11922_=_C11938 ,\nC11922_=_C11942 ,C11922_=_C11946 ,C11922_=_C11948 ,C11922_=_C11950 ,C11922_=_C11952 ,C11922_=_C11954 ,\nC11922_=_C11956 ,C11922_=_C11958 ,C11922_=_C11960 ,C11922_=_C11962 ,C11922_=_C11964 ,C11922_=_C11966 ,\nC11922_=_C11968 ,C11922_=_C11970 ,C11922_=_C11972 ,C11922_=_C11974 ,C11922_=_C11976 ,C11922_=_C11978 ,\nC11922_=_C11980 ,C11922_=_C11982 ,C11922_=_C11984 ,C11922_=_C11986 ,C11922_=_C11988 ,C11922_=_C11990 ,\nC11922_=_C11992 ,C11922_=_C11994 ,C11922_=_C11996 ,C11922_=_C11998 ,C11922_=_C12000 ,C11922_=_C12002 ,\nC11922_=_C12004 ,C11922_=_C12006 ,C11922_=_C12008 ,C11922_=_C12010 ,C11922_=_C12012 ,C11922_=_C12014 ,\nC11922_=_C12016 ,C11922_=_C12018 ,C11922_=_C12020 ,C11922_=_C12022 ,C11922_=_C12024 ,C11922_=_C12026 ,\nC11922_=_C12028 ,C11922_=_C12030 ,C11922_=_C12034 ,C11922_=_C12036 ,C11922_=_C12038 ,C11922_=_C12040 ,\nC11922_=_C12042 ,C11922_=_C12044 ,C11922_=_C12046 ,C11922_=_C12048 ,C11922_=_C12050 ,C11922_=_C12052 ,\nC11922_=_C12054 ,C11922_=_C12056 ,C11922_=_C12058 ,C11922_=_C12060 ,C11922_=_C12062 ,C11922_=_C12064 ,\nC11922_=_C12066 ,C11922_=_C12068 ,C11922_=_C12070 ,C11922_=_C12072 ,C11922_=_C12074 ,C11922_=_C12076 ,\nC11922_=_C12078 ,C11922_=_C12080 ,C11922_=_C12082 ,C11922_=_C12084 ,C11922_=_C12086 ,C11922_=_C12088 ,\nC11922_=_C12090 ,C11922_=_C12092 ,C11922_=_C12094 ,C11922_=_C12096 ,C11922_=_C12098 ,C11922_=_C12100 ,\nC11922_=_C12102 ,C11922_=_C12104 ,C11922_=_C12106 ,C11922_=_C12108 ,C11922_=_C12110 ,C11922_=_C12112 ,\nC11922_=_C12114 ,C11922_=_C12116 ,C11922_=_C12118 ,C11922_=_C12120 ,C11922_=_C12122 ,C11922_=_C12124 ,\nC11922_=_C12126 ,C11922_=_C12128 ,C11922_=_C12130 ,C11922_=_C12132 ,C11922_=_C12134 ,C11922_=_C12136 ,\nC11922_=_C12138 ,C11922_=_C12140 ,C11922_=_C12142 ,C11922_=_C12144 ,C11922_=_C12146 ,C11922_=_C12148 ,\nC11922_=_C12150 ,C11922_=_C12152 ,C11922_=_C12154 ,C11922_=_C12156 ,C11922_=_C12158 ,C11922_=_C12160 ,\nC11922_=_C12162 ,C11922_=_C12164 ,C11922_=_C12166 ,C11922_=_C12168 ,C11922_=_C12170 ,C11922_=_C12172 ,\nC11922_=_C12174 ,C11922_=_C12176 ,C11922_=_C12178 ,C11922_=_C12180 ,C11922_=_C12182 ,C11922_=_C12184 ,\nC11922_=_C12186 ,C11922_=_C12188 ,C11922_=_C12190 ,C11922_=_C12192 ,C11922_=_C12194 ,C11922_=_C12196 ,\nC11922_=_C12198 ,C11922_=_C12200 ,C11922_=_C12202 ,C11922_=_C12204 ,C11922_=_C12206 ,C11922_=_C12208 ,\nC11922_=_C12210 ,C11922_=_C12212 ,C11922_=_C12214 ,C11922_=_C12216 ,C11922_=_C12218 ,C11922_=_C12220 ,\nC11922_=_C12222 ,C11922_=_C12224 ,C11922_=_C12226 ,C11922_=_C12228 ,C11922_=_C12230 ,C11922_=_C12232 ,\nC11922_=_C12234 ,C11922_=_C12236 ,C11922_=_C12238 ,C11922_=_C12240 ,C11922_=_C12242 ,C11922_=_C12244 ,\nC11922_=_C12246 ,C11922_=_C12248 ,C11922_=_C12250 ,C11922_=_C12252 ,C11922_=_C12254 ,C11922_=_C12256 ,\nC11922_=_C12258 ,C11922_=_C12260 ,C11922_=_C12262 ,C11922_=_C12264 ,C11922_=_C12266 ,C11922_=_C12268 ,\nC11922_=_C12270 ,C11922_=_C12272 ,C11922_=_C12274 ,C11922_=_C12276 ,C11922_=_C12278 ,C11922_=_C12280 ,\nC11922_=_C12282 ,C11922_=_C12284 ,C11922_=_C12286 ,C11922_=_C12288 ,C11922_=_C12290 ,C11922_=_C12292 ,\nC11922_=_C12294 ,C11922_=_C12296 ,C11922_=_C12298 ,C11922_=_C12300 ,C11922_=_C12302 ,C11922_=_C12304 ,\nC11922_=_C12306 ,C11922_=_C12308 ,C11922_=_C12310 ,C11922_=_C12312 ,C11922_=_C12314 ,C11922_=_C12316 ,\nC11922_=_C12318 ,C11922_=_C12320 ,C11922_=_C12326 ,C11922_=_C12328 ,C11922_=_C12330 ,C11922_=_C12332 ,\nC11922_=_C12334 ,C11922_=_C12336 ,C11924_=_C11926 ,C11924_=_C11928 ,C11924_=_C11930 ,C11924_=_C11932 ,\nC11924_=_C11934 ,C11924_=_C11938 ,C11924_=_C11942 ,C11924_=_C11946 ,C11924_=_C11948 ,C11924_=_C11950 ,\nC11924_=_C11952 ,C11924_=_C11954 ,C11924_=_C11956 ,C11924_=_C11958 ,C11924_=_C11960 ,C11924_=_C11962 ,\nC11924_=_C11964 ,C11924_=_C11966 ,C11924_=_C11968 ,C11924_=_C11970 ,C11924_=_C11972 ,C11924_=_C11974 ,\nC11924_=_C11976 ,C11924_=_C11978 ,C11924_=_C11980 ,C11924_=_C11982 ,C11924_=_C11984 ,C11924_=_C11986 ,\nC11924_=_C11988 ,C11924_=_C11990 ,C11924_=_C11992 ,C11924_=_C11994 ,C11924_=_C11996 ,C11924_=_C11998 ,\nC11924_=_C12000 ,C11924_=_C12002 ,C11924_=_C12004 ,C11924_=_C12006 ,C11924_=_C12008 ,C11924_=_C12010 ,\nC11924_=_C12012 ,C11924_=_C12014 ,C11924_=_C12016 ,C11924_=_C12018 ,C11924_=_C12020 ,C11924_=_C12022 ,\nC11924_=_C12024 ,C11924_=_C12026 ,C11924_=_C12028 ,C11924_=_C12030 ,C11924_=_C12034 ,C11924_=_C12036 ,\nC11924_=_C12038 ,C11924_=_C12040 ,C11924_=_C12042 ,C11924_=_C12044 ,C11924_=_C12046 ,C11924_=_C12048 ,\nC11924_=_C12050 ,C11924_=_C12052 ,C11924_=_C12054 ,C11924_=_C12056 ,C11924_=_C12058 ,C11924_=_C12060 ,\nC11924_=_C12062 ,C11924_=_C12064 ,C11924_=_C12066 ,C11924_=_C12068 ,C11924_=_C12070 ,C11924_=_C12072 ,\nC11924_=_C12074 ,C11924_=_C12076 ,C11924_=_C12078 ,C11924_=_C12080 ,C11924_=_C12082 ,C11924_=_C12084 ,\nC11924_=_C12086 ,C11924_=_C12088 ,C11924_=_C12090 ,C11924_=_C12092 ,C11924_=_C12094 ,C11924_=_C12096 ,\nC11924_=_C12098 ,C11924_=_C12100 ,C11924_=_C12102 ,C11924_=_C12104 ,C11924_=_C12106 ,C11924_=_C12108 ,\nC11924_=_C12110 ,C11924_=_C12112 ,C11924_=_C12114 ,C11924_=_C12116 ,C11924_=_C12118 ,C11924_=_C12120 ,\nC11924_=_C12122 ,C11924_=_C12124 ,C11924_=_C12126 ,C11924_=_C12128 ,C11924_=_C12130 ,C11924_=_C12132 ,\nC11924_=_C12134 ,C11924_=_C12136 ,C11924_=_C12138 ,C11924_=_C12140 ,C11924_=_C12142 ,C11924_=_C12144 ,\nC11924_=_C12146 ,C11924_=_C12148 ,C11924_=_C12150 ,C11924_=_C12152 ,C11924_=_C12154 ,C11924_=_C12156 ,\nC11924_=_C12158 ,C11924_=_C12160 ,C11924_=_C12162 ,C11924_=_C12164 ,C11924_=_C12166 ,C11924_=_C12168 ,\nC11924_=_C12170 ,C11924_=_C12172 ,C11924_=_C12174 ,C11924_=_C12176 ,C11924_=_C12178 ,C11924_=_C12180 ,\nC11924_=_C12182 ,C11924_=_C12184 ,C11924_=_C12186 ,C11924_=_C12188 ,C11924_=_C12190 ,C11924_=_C12192 ,\nC11924_=_C12194 ,C11924_=_C12196 ,C11924_=_C12198 ,C11924_=_C12200 ,C11924_=_C12202 ,C11924_=_C12204 ,\nC11924_=_C12206 ,C11924_=_C12208 ,C11924_=_C12210 ,C11924_=_C12212 ,C11924_=_C12214 ,C11924_=_C12216 ,\nC11924_=_C12218 ,C11924_=_C12220 ,C11924_=_C12222 ,C11924_=_C12224 ,C11924_=_C12226 ,C11924_=_C12228 ,\nC11924_=_C12230 ,C11924_=_C12232 ,C11924_=_C12234 ,C11924_=_C12236 ,C11924_=_C12238 ,C11924_=_C12240 ,\nC11924_=_C12242 ,C11924_=_C12244 ,C11924_=_C12246 ,C11924_=_C12248 ,C11924_=_C12250 ,C11924_=_C12252 ,\nC11924_=_C12254 ,C11924_=_C12256 ,C11924_=_C12258 ,C11924_=_C12260 ,C11924_=_C12262 ,C11924_=_C12264 ,\nC11924_=_C12266 ,C11924_=_C12268 ,C11924_=_C12270 ,C11924_=_C12272 ,C11924_=_C12274 ,C11924_=_C12276 ,\nC11924_=_C12278 ,C11924_=_C12280 ,C11924_=_C12282 ,C11924_=_C12284 ,C11924_=_C12286 ,C11924_=_C12288 ,\nC11924_=_C12290 ,C11924_=_C12292 ,C11924_=_C12294 ,C11924_=_C12296 ,C11924_=_C12298 ,C11924_=_C12300 ,\nC11924_=_C12302 ,C11924_=_C12304 ,C11924_=_C12306 ,C11924_=_C12308 ,C11924_=_C12310 ,C11924_=_C12312 ,\nC11924_=_C12314 ,C11924_=_C12316 ,C11924_=_C12318 ,C11924_=_C12320 ,C11924_=_C12326 ,C11924_=_C12328 ,\nC11924_=_C12330 ,C11924_=_C12332 ,C11924_=_C12334 ,C11924_=_C12336 ,C11926_=_C11928 ,C11926_=_C11930 ,\nC11926_=_C11932 ,C11926_=_C11934 ,C11926_=_C11938 ,C11926_=_C11942 ,C11926_=_C11946 ,C11926_=_C11948 ,\nC11926_=_C11950 ,C11926_=_C11952 ,C11926_=_C11954 ,C11926_=_C11956 ,C11926_=_C11958 ,C11926_=_C11960 ,\nC11926_=_C11962 ,C11926_=_C11964 ,C11926_=_C11966 ,C11926_=_C11968 ,C11926_=_C11970 ,C11926_=_C11972 ,\nC11926_=_C11974 ,C11926_=_C11976 ,C11926_=_C11978 ,C11926_=_C11980 ,C11926_=_C11982 ,C11926_=_C11984 ,\nC11926_=_C11986 ,C11926_=_C11988 ,C11926_=_C11990 ,C11926_=_C11992 ,C11926_=_C11994 ,C11926_=_C11996 ,\nC11926_=_C11998 ,C11926_=_C12000 ,C11926_=_C12002 ,C11926_=_C12004 ,C11926_=_C12006 ,C11926_=_C12008 ,\nC11926_=_C12010 ,C11926_=_C12012 ,C11926_=_C12014 ,C11926_=_C12016 ,C11926_=_C12018 ,C11926_=_C12020 ,\nC11926_=_C12022 ,C11926_=_C12024 ,C11926_=_C12026 ,C11926_=_C12028 ,C11926_=_C12030 ,C11926_=_C12034 ,\nC11926_=_C12036 ,C11926_=_C12038 ,C11926_=_C12040 ,C11926_=_C12042 ,C11926_=_C12044 ,C11926_=_C12046 ,\nC11926_=_C12048 ,C11926_=_C12050 ,C11926_=_C12052 ,C11926_=_C12054 ,C11926_=_C12056 ,C11926_=_C12058 ,\nC11926_=_C12060 ,C11926_=_C12062 ,C11926_=_C12064 ,C11926_=_C12066 ,C11926_=_C12068 ,C11926_=_C12070 ,\nC11926_=_C12072 ,C11926_=_C12074 ,C11926_=_C12076 ,C11926_=_C12078 ,C11926_=_C12080 ,C11926_=_C12082 ,\nC11926_=_C12084 ,C11926_=_C12086 ,C11926_=_C12088 ,C11926_=_C12090 ,C11926_=_C12092 ,C11926_=_C12094 ,\nC11926_=_C12096 ,C11926_=_C12098 ,C11926_=_C12100 ,C11926_=_C12102 ,C11926_=_C12104 ,C11926_=_C12106 ,\nC11926_=_C12108 ,C11926_=_C12110 ,C11926_=_C12112 ,C11926_=_C12114 ,C11926_=_C12116 ,C11926_=_C12118 ,\nC11926_=_C12120 ,C11926_=_C12122 ,C11926_=_C12124 ,C11926_=_C12126 ,C11926_=_C12128 ,C11926_=_C12130 ,\nC11926_=_C12132 ,C11926_=_C12134 ,C11926_=_C12136 ,C11926_=_C12138 ,C11926_=_C12140 ,C11926_=_C12142 ,\nC11926_=_C12144 ,C11926_=_C12146 ,C11926_=_C12148 ,C11926_=_C12150 ,C11926_=_C12152 ,C11926_=_C12154 ,\nC11926_=_C12156 ,C11926_=_C12158 ,C11926_=_C12160 ,C11926_=_C12162 ,C11926_=_C12164 ,C11926_=_C12166 ,\nC11926_=_C12168 ,C11926_=_C12170 ,C11926_=_C12172 ,C11926_=_C12174 ,C11926_=_C12176 ,C11926_=_C12178 ,\nC11926_=_C12180 ,C11926_=_C12182 ,C11926_=_C12184 ,C11926_=_C12186 ,C11926_=_C12188 ,C11926_=_C12190 ,\nC11926_=_C12192 ,C11926_=_C12194 ,C11926_=_C12196 ,C11926_=_C12198 ,C11926_=_C12200 ,C11926_=_C12202 ,\nC11926_=_C12204 ,C11926_=_C12206 ,C11926_=_C12208 ,C11926_=_C12210 ,C11926_=_C12212 ,C11926_=_C12214 ,\nC11926_=_C12216 ,C11926_=_C12218 ,C11926_=_C12220 ,C11926_=_C12222 ,C11926_=_C12224 ,C11926_=_C12226 ,\nC11926_=_C12228 ,C11926_=_C12230 ,C11926_=_C12232 ,C11926_=_C12234 ,C11926_=_C12236 ,C11926_=_C12238 ,\nC11926_=_C12240 ,C11926_=_C12242 ,C11926_=_C12244 ,C11926_=_C12246 ,C11926_=_C12248 ,C11926_=_C12250 ,\nC11926_=_C12252 ,C11926_=_C12254 ,C11926_=_C12256 ,C11926_=_C12258 ,C11926_=_C12260 ,C11926_=_C12262 ,\nC11926_=_C12264 ,C11926_=_C12266 ,C11926_=_C12268 ,C11926_=_C12270 ,C11926_=_C12272 ,C11926_=_C12274 ,\nC11926_=_C12276 ,C11926_=_C12278 ,C11926_=_C12280</w:t>
      </w:r>
    </w:p>
    <w:p>
      <w:pPr>
        <w:pStyle w:val="PreformattedText"/>
        <w:bidi w:val="0"/>
        <w:spacing w:before="0" w:after="0"/>
        <w:jc w:val="left"/>
        <w:rPr/>
      </w:pPr>
      <w:r>
        <w:rPr/>
        <w:t xml:space="preserve"> </w:t>
      </w:r>
      <w:r>
        <w:rPr/>
        <w:t>,C11926_=_C12282 ,C11926_=_C12284 ,C11926_=_C12286 ,\nC11926_=_C12288 ,C11926_=_C12290 ,C11926_=_C12292 ,C11926_=_C12294 ,C11926_=_C12296 ,C11926_=_C12298 ,\nC11926_=_C12300 ,C11926_=_C12302 ,C11926_=_C12304 ,C11926_=_C12306 ,C11926_=_C12308 ,C11926_=_C12310 ,\nC11926_=_C12312 ,C11926_=_C12314 ,C11926_=_C12316 ,C11926_=_C12318 ,C11926_=_C12320 ,C11926_=_C12326 ,\nC11926_=_C12328 ,C11926_=_C12330 ,C11926_=_C12332 ,C11926_=_C12334 ,C11926_=_C12336 ,C11928_=_C11930 ,\nC11928_=_C11932 ,C11928_=_C11934 ,C11928_=_C11938 ,C11928_=_C11942 ,C11928_=_C11946 ,C11928_=_C11948 ,\nC11928_=_C11950 ,C11928_=_C11952 ,C11928_=_C11954 ,C11928_=_C11956 ,C11928_=_C11958 ,C11928_=_C11960 ,\nC11928_=_C11962 ,C11928_=_C11964 ,C11928_=_C11966 ,C11928_=_C11968 ,C11928_=_C11970 ,C11928_=_C11972 ,\nC11928_=_C11974 ,C11928_=_C11976 ,C11928_=_C11978 ,C11928_=_C11980 ,C11928_=_C11982 ,C11928_=_C11984 ,\nC11928_=_C11986 ,C11928_=_C11988 ,C11928_=_C11990 ,C11928_=_C11992 ,C11928_=_C11994 ,C11928_=_C11996 ,\nC11928_=_C11998 ,C11928_=_C12000 ,C11928_=_C12002 ,C11928_=_C12004 ,C11928_=_C12006 ,C11928_=_C12008 ,\nC11928_=_C12010 ,C11928_=_C12012 ,C11928_=_C12014 ,C11928_=_C12016 ,C11928_=_C12018 ,C11928_=_C12020 ,\nC11928_=_C12022 ,C11928_=_C12024 ,C11928_=_C12026 ,C11928_=_C12028 ,C11928_=_C12030 ,C11928_=_C12034 ,\nC11928_=_C12036 ,C11928_=_C12038 ,C11928_=_C12040 ,C11928_=_C12042 ,C11928_=_C12044 ,C11928_=_C12046 ,\nC11928_=_C12048 ,C11928_=_C12050 ,C11928_=_C12052 ,C11928_=_C12054 ,C11928_=_C12056 ,C11928_=_C12058 ,\nC11928_=_C12060 ,C11928_=_C12062 ,C11928_=_C12064 ,C11928_=_C12066 ,C11928_=_C12068 ,C11928_=_C12070 ,\nC11928_=_C12072 ,C11928_=_C12074 ,C11928_=_C12076 ,C11928_=_C12078 ,C11928_=_C12080 ,C11928_=_C12082 ,\nC11928_=_C12084 ,C11928_=_C12086 ,C11928_=_C12088 ,C11928_=_C12090 ,C11928_=_C12092 ,C11928_=_C12094 ,\nC11928_=_C12096 ,C11928_=_C12098 ,C11928_=_C12100 ,C11928_=_C12102 ,C11928_=_C12104 ,C11928_=_C12106 ,\nC11928_=_C12108 ,C11928_=_C12110 ,C11928_=_C12112 ,C11928_=_C12114 ,C11928_=_C12116 ,C11928_=_C12118 ,\nC11928_=_C12120 ,C11928_=_C12122 ,C11928_=_C12124 ,C11928_=_C12126 ,C11928_=_C12128 ,C11928_=_C12130 ,\nC11928_=_C12132 ,C11928_=_C12134 ,C11928_=_C12136 ,C11928_=_C12138 ,C11928_=_C12140 ,C11928_=_C12142 ,\nC11928_=_C12144 ,C11928_=_C12146 ,C11928_=_C12148 ,C11928_=_C12150 ,C11928_=_C12152 ,C11928_=_C12154 ,\nC11928_=_C12156 ,C11928_=_C12158 ,C11928_=_C12160 ,C11928_=_C12162 ,C11928_=_C12164 ,C11928_=_C12166 ,\nC11928_=_C12168 ,C11928_=_C12170 ,C11928_=_C12172 ,C11928_=_C12174 ,C11928_=_C12176 ,C11928_=_C12178 ,\nC11928_=_C12180 ,C11928_=_C12182 ,C11928_=_C12184 ,C11928_=_C12186 ,C11928_=_C12188 ,C11928_=_C12190 ,\nC11928_=_C12192 ,C11928_=_C12194 ,C11928_=_C12196 ,C11928_=_C12198 ,C11928_=_C12200 ,C11928_=_C12202 ,\nC11928_=_C12204 ,C11928_=_C12206 ,C11928_=_C12208 ,C11928_=_C12210 ,C11928_=_C12212 ,C11928_=_C12214 ,\nC11928_=_C12216 ,C11928_=_C12218 ,C11928_=_C12220 ,C11928_=_C12222 ,C11928_=_C12224 ,C11928_=_C12226 ,\nC11928_=_C12228 ,C11928_=_C12230 ,C11928_=_C12232 ,C11928_=_C12234 ,C11928_=_C12236 ,C11928_=_C12238 ,\nC11928_=_C12240 ,C11928_=_C12242 ,C11928_=_C12244 ,C11928_=_C12246 ,C11928_=_C12248 ,C11928_=_C12250 ,\nC11928_=_C12252 ,C11928_=_C12254 ,C11928_=_C12256 ,C11928_=_C12258 ,C11928_=_C12260 ,C11928_=_C12262 ,\nC11928_=_C12264 ,C11928_=_C12266 ,C11928_=_C12268 ,C11928_=_C12270 ,C11928_=_C12272 ,C11928_=_C12274 ,\nC11928_=_C12276 ,C11928_=_C12278 ,C11928_=_C12280 ,C11928_=_C12282 ,C11928_=_C12284 ,C11928_=_C12286 ,\nC11928_=_C12288 ,C11928_=_C12290 ,C11928_=_C12292 ,C11928_=_C12294 ,C11928_=_C12296 ,C11928_=_C12298 ,\nC11928_=_C12300 ,C11928_=_C12302 ,C11928_=_C12304 ,C11928_=_C12306 ,C11928_=_C12308 ,C11928_=_C12310 ,\nC11928_=_C12312 ,C11928_=_C12314 ,C11928_=_C12316 ,C11928_=_C12318 ,C11928_=_C12320 ,C11928_=_C12326 ,\nC11928_=_C12328 ,C11928_=_C12330 ,C11928_=_C12332 ,C11928_=_C12334 ,C11928_=_C12336 ,C11930_=_C11932 ,\nC11930_=_C11934 ,C11930_=_C11938 ,C11930_=_C11942 ,C11930_=_C11946 ,C11930_=_C11948 ,C11930_=_C11950 ,\nC11930_=_C11952 ,C11930_=_C11954 ,C11930_=_C11956 ,C11930_=_C11958 ,C11930_=_C11960 ,C11930_=_C11962 ,\nC11930_=_C11964 ,C11930_=_C11966 ,C11930_=_C11968 ,C11930_=_C11970 ,C11930_=_C11972 ,C11930_=_C11974 ,\nC11930_=_C11976 ,C11930_=_C11978 ,C11930_=_C11980 ,C11930_=_C11982 ,C11930_=_C11984 ,C11930_=_C11986 ,\nC11930_=_C11988 ,C11930_=_C11990 ,C11930_=_C11992 ,C11930_=_C11994 ,C11930_=_C11996 ,C11930_=_C11998 ,\nC11930_=_C12000 ,C11930_=_C12002 ,C11930_=_C12004 ,C11930_=_C12006 ,C11930_=_C12008 ,C11930_=_C12010 ,\nC11930_=_C12012 ,C11930_=_C12014 ,C11930_=_C12016 ,C11930_=_C12018 ,C11930_=_C12020 ,C11930_=_C12022 ,\nC11930_=_C12024 ,C11930_=_C12026 ,C11930_=_C12028 ,C11930_=_C12030 ,C11930_=_C12034 ,C11930_=_C12036 ,\nC11930_=_C12038 ,C11930_=_C12040 ,C11930_=_C12042 ,C11930_=_C12044 ,C11930_=_C12046 ,C11930_=_C12048 ,\nC11930_=_C12050 ,C11930_=_C12052 ,C11930_=_C12054 ,C11930_=_C12056 ,C11930_=_C12058 ,C11930_=_C12060 ,\nC11930_=_C12062 ,C11930_=_C12064 ,C11930_=_C12066 ,C11930_=_C12068 ,C11930_=_C12070 ,C11930_=_C12072 ,\nC11930_=_C12074 ,C11930_=_C12076 ,C11930_=_C12078 ,C11930_=_C12080 ,C11930_=_C12082 ,C11930_=_C12084 ,\nC11930_=_C12086 ,C11930_=_C12088 ,C11930_=_C12090 ,C11930_=_C12092 ,C11930_=_C12094 ,C11930_=_C12096 ,\nC11930_=_C12098 ,C11930_=_C12100 ,C11930_=_C12102 ,C11930_=_C12104 ,C11930_=_C12106 ,C11930_=_C12108 ,\nC11930_=_C12110 ,C11930_=_C12112 ,C11930_=_C12114 ,C11930_=_C12116 ,C11930_=_C12118 ,C11930_=_C12120 ,\nC11930_=_C12122 ,C11930_=_C12124 ,C11930_=_C12126 ,C11930_=_C12128 ,C11930_=_C12130 ,C11930_=_C12132 ,\nC11930_=_C12134 ,C11930_=_C12136 ,C11930_=_C12138 ,C11930_=_C12140 ,C11930_=_C12142 ,C11930_=_C12144 ,\nC11930_=_C12146 ,C11930_=_C12148 ,C11930_=_C12150 ,C11930_=_C12152 ,C11930_=_C12154 ,C11930_=_C12156 ,\nC11930_=_C12158 ,C11930_=_C12160 ,C11930_=_C12162 ,C11930_=_C12164 ,C11930_=_C12166 ,C11930_=_C12168 ,\nC11930_=_C12170 ,C11930_=_C12172 ,C11930_=_C12174 ,C11930_=_C12176 ,C11930_=_C12178 ,C11930_=_C12180 ,\nC11930_=_C12182 ,C11930_=_C12184 ,C11930_=_C12186 ,C11930_=_C12188 ,C11930_=_C12190 ,C11930_=_C12192 ,\nC11930_=_C12194 ,C11930_=_C12196 ,C11930_=_C12198 ,C11930_=_C12200 ,C11930_=_C12202 ,C11930_=_C12204 ,\nC11930_=_C12206 ,C11930_=_C12208 ,C11930_=_C12210 ,C11930_=_C12212 ,C11930_=_C12214 ,C11930_=_C12216 ,\nC11930_=_C12218 ,C11930_=_C12220 ,C11930_=_C12222 ,C11930_=_C12224 ,C11930_=_C12226 ,C11930_=_C12228 ,\nC11930_=_C12230 ,C11930_=_C12232 ,C11930_=_C12234 ,C11930_=_C12236 ,C11930_=_C12238 ,C11930_=_C12240 ,\nC11930_=_C12242 ,C11930_=_C12244 ,C11930_=_C12246 ,C11930_=_C12248 ,C11930_=_C12250 ,C11930_=_C12252 ,\nC11930_=_C12254 ,C11930_=_C12256 ,C11930_=_C12258 ,C11930_=_C12260 ,C11930_=_C12262 ,C11930_=_C12264 ,\nC11930_=_C12266 ,C11930_=_C12268 ,C11930_=_C12270 ,C11930_=_C12272 ,C11930_=_C12274 ,C11930_=_C12276 ,\nC11930_=_C12278 ,C11930_=_C12280 ,C11930_=_C12282 ,C11930_=_C12284 ,C11930_=_C12286 ,C11930_=_C12288 ,\nC11930_=_C12290 ,C11930_=_C12292 ,C11930_=_C12294 ,C11930_=_C12296 ,C11930_=_C12298 ,C11930_=_C12300 ,\nC11930_=_C12302 ,C11930_=_C12304 ,C11930_=_C12306 ,C11930_=_C12308 ,C11930_=_C12310 ,C11930_=_C12312 ,\nC11930_=_C12314 ,C11930_=_C12316 ,C11930_=_C12318 ,C11930_=_C12320 ,C11930_=_C12326 ,C11930_=_C12328 ,\nC11930_=_C12330 ,C11930_=_C12332 ,C11930_=_C12334 ,C11930_=_C12336 ,C11932_=_C11934 ,C11932_=_C11938 ,\nC11932_=_C11942 ,C11932_=_C11946 ,C11932_=_C11948 ,C11932_=_C11950 ,C11932_=_C11952 ,C11932_=_C11954 ,\nC11932_=_C11956 ,C11932_=_C11958 ,C11932_=_C11960 ,C11932_=_C11962 ,C11932_=_C11964 ,C11932_=_C11966 ,\nC11932_=_C11968 ,C11932_=_C11970 ,C11932_=_C11972 ,C11932_=_C11974 ,C11932_=_C11976 ,C11932_=_C11978 ,\nC11932_=_C11980 ,C11932_=_C11982 ,C11932_=_C11984 ,C11932_=_C11986 ,C11932_=_C11988 ,C11932_=_C11990 ,\nC11932_=_C11992 ,C11932_=_C11994 ,C11932_=_C11996 ,C11932_=_C11998 ,C11932_=_C12000 ,C11932_=_C12002 ,\nC11932_=_C12004 ,C11932_=_C12006 ,C11932_=_C12008 ,C11932_=_C12010 ,C11932_=_C12012 ,C11932_=_C12014 ,\nC11932_=_C12016 ,C11932_=_C12018 ,C11932_=_C12020 ,C11932_=_C12022 ,C11932_=_C12024 ,C11932_=_C12026 ,\nC11932_=_C12028 ,C11932_=_C12030 ,C11932_=_C12034 ,C11932_=_C12036 ,C11932_=_C12038 ,C11932_=_C12040 ,\nC11932_=_C12042 ,C11932_=_C12044 ,C11932_=_C12046 ,C11932_=_C12048 ,C11932_=_C12050 ,C11932_=_C12052 ,\nC11932_=_C12054 ,C11932_=_C12056 ,C11932_=_C12058 ,C11932_=_C12060 ,C11932_=_C12062 ,C11932_=_C12064 ,\nC11932_=_C12066 ,C11932_=_C12068 ,C11932_=_C12070 ,C11932_=_C12072 ,C11932_=_C12074 ,C11932_=_C12076 ,\nC11932_=_C12078 ,C11932_=_C12080 ,C11932_=_C12082 ,C11932_=_C12084 ,C11932_=_C12086 ,C11932_=_C12088 ,\nC11932_=_C12090 ,C11932_=_C12092 ,C11932_=_C12094 ,C11932_=_C12096 ,C11932_=_C12098 ,C11932_=_C12100 ,\nC11932_=_C12102 ,C11932_=_C12104 ,C11932_=_C12106 ,C11932_=_C12108 ,C11932_=_C12110 ,C11932_=_C12112 ,\nC11932_=_C12114 ,C11932_=_C12116 ,C11932_=_C12118 ,C11932_=_C12120 ,C11932_=_C12122 ,C11932_=_C12124 ,\nC11932_=_C12126 ,C11932_=_C12128 ,C11932_=_C12130 ,C11932_=_C12132 ,C11932_=_C12134 ,C11932_=_C12136 ,\nC11932_=_C12138 ,C11932_=_C12140 ,C11932_=_C12142 ,C11932_=_C12144 ,C11932_=_C12146 ,C11932_=_C12148 ,\nC11932_=_C12150 ,C11932_=_C12152 ,C11932_=_C12154 ,C11932_=_C12156 ,C11932_=_C12158 ,C11932_=_C12160 ,\nC11932_=_C12162 ,C11932_=_C12164 ,C11932_=_C12166 ,C11932_=_C12168 ,C11932_=_C12170 ,C11932_=_C12172 ,\nC11932_=_C12174 ,C11932_=_C12176 ,C11932_=_C12178 ,C11932_=_C12180 ,C11932_=_C12182 ,C11932_=_C12184 ,\nC11932_=_C12186 ,C11932_=_C12188 ,C11932_=_C12190 ,C11932_=_C12192 ,C11932_=_C12194 ,C11932_=_C12196 ,\nC11932_=_C12198 ,C11932_=_C12200 ,C11932_=_C12202 ,C11932_=_C12204 ,C11932_=_C12206 ,C11932_=_C12208 ,\nC11932_=_C12210 ,C11932_=_C12212 ,C11932_=_C12214 ,C11932_=_C12216 ,C11932_=_C12218 ,C11932_=_C12220 ,\nC11932_=_C12222 ,C11932_=_C12224 ,C11932_=_C12226 ,C11932_=_C12228 ,C11932_=_C12230 ,C11932_=_C12232 ,\nC11932_=_C12234 ,C11932_=_C12236 ,C11932_=_C12238 ,C11932_=_C12240 ,C11932_=_C12242</w:t>
      </w:r>
    </w:p>
    <w:p>
      <w:pPr>
        <w:pStyle w:val="PreformattedText"/>
        <w:bidi w:val="0"/>
        <w:spacing w:before="0" w:after="0"/>
        <w:jc w:val="left"/>
        <w:rPr/>
      </w:pPr>
      <w:r>
        <w:rPr/>
        <w:t xml:space="preserve"> </w:t>
      </w:r>
      <w:r>
        <w:rPr/>
        <w:t>,C11932_=_C12244 ,\nC11932_=_C12246 ,C11932_=_C12248 ,C11932_=_C12250 ,C11932_=_C12252 ,C11932_=_C12254 ,C11932_=_C12256 ,\nC11932_=_C12258 ,C11932_=_C12260 ,C11932_=_C12262 ,C11932_=_C12264 ,C11932_=_C12266 ,C11932_=_C12268 ,\nC11932_=_C12270 ,C11932_=_C12272 ,C11932_=_C12274 ,C11932_=_C12276 ,C11932_=_C12278 ,C11932_=_C12280 ,\nC11932_=_C12282 ,C11932_=_C12284 ,C11932_=_C12286 ,C11932_=_C12288 ,C11932_=_C12290 ,C11932_=_C12292 ,\nC11932_=_C12294 ,C11932_=_C12296 ,C11932_=_C12298 ,C11932_=_C12300 ,C11932_=_C12302 ,C11932_=_C12304 ,\nC11932_=_C12306 ,C11932_=_C12308 ,C11932_=_C12310 ,C11932_=_C12312 ,C11932_=_C12314 ,C11932_=_C12316 ,\nC11932_=_C12318 ,C11932_=_C12320 ,C11932_=_C12326 ,C11932_=_C12328 ,C11932_=_C12330 ,C11932_=_C12332 ,\nC11932_=_C12334 ,C11932_=_C12336 ,C11934_=_C11938 ,C11934_=_C11942 ,C11934_=_C11946 ,C11934_=_C11948 ,\nC11934_=_C11950 ,C11934_=_C11952 ,C11934_=_C11954 ,C11934_=_C11956 ,C11934_=_C11958 ,C11934_=_C11960 ,\nC11934_=_C11962 ,C11934_=_C11964 ,C11934_=_C11966 ,C11934_=_C11968 ,C11934_=_C11970 ,C11934_=_C11972 ,\nC11934_=_C11974 ,C11934_=_C11976 ,C11934_=_C11978 ,C11934_=_C11980 ,C11934_=_C11982 ,C11934_=_C11984 ,\nC11934_=_C11986 ,C11934_=_C11988 ,C11934_=_C11990 ,C11934_=_C11992 ,C11934_=_C11994 ,C11934_=_C11996 ,\nC11934_=_C11998 ,C11934_=_C12000 ,C11934_=_C12002 ,C11934_=_C12004 ,C11934_=_C12006 ,C11934_=_C12008 ,\nC11934_=_C12010 ,C11934_=_C12012 ,C11934_=_C12014 ,C11934_=_C12016 ,C11934_=_C12018 ,C11934_=_C12020 ,\nC11934_=_C12022 ,C11934_=_C12024 ,C11934_=_C12026 ,C11934_=_C12028 ,C11934_=_C12030 ,C11934_=_C12034 ,\nC11934_=_C12036 ,C11934_=_C12038 ,C11934_=_C12040 ,C11934_=_C12042 ,C11934_=_C12044 ,C11934_=_C12046 ,\nC11934_=_C12048 ,C11934_=_C12050 ,C11934_=_C12052 ,C11934_=_C12054 ,C11934_=_C12056 ,C11934_=_C12058 ,\nC11934_=_C12060 ,C11934_=_C12062 ,C11934_=_C12064 ,C11934_=_C12066 ,C11934_=_C12068 ,C11934_=_C12070 ,\nC11934_=_C12072 ,C11934_=_C12074 ,C11934_=_C12076 ,C11934_=_C12078 ,C11934_=_C12080 ,C11934_=_C12082 ,\nC11934_=_C12084 ,C11934_=_C12086 ,C11934_=_C12088 ,C11934_=_C12090 ,C11934_=_C12092 ,C11934_=_C12094 ,\nC11934_=_C12096 ,C11934_=_C12098 ,C11934_=_C12100 ,C11934_=_C12102 ,C11934_=_C12104 ,C11934_=_C12106 ,\nC11934_=_C12108 ,C11934_=_C12110 ,C11934_=_C12112 ,C11934_=_C12114 ,C11934_=_C12116 ,C11934_=_C12118 ,\nC11934_=_C12120 ,C11934_=_C12122 ,C11934_=_C12124 ,C11934_=_C12126 ,C11934_=_C12128 ,C11934_=_C12130 ,\nC11934_=_C12132 ,C11934_=_C12134 ,C11934_=_C12136 ,C11934_=_C12138 ,C11934_=_C12140 ,C11934_=_C12142 ,\nC11934_=_C12144 ,C11934_=_C12146 ,C11934_=_C12148 ,C11934_=_C12150 ,C11934_=_C12152 ,C11934_=_C12154 ,\nC11934_=_C12156 ,C11934_=_C12158 ,C11934_=_C12160 ,C11934_=_C12162 ,C11934_=_C12164 ,C11934_=_C12166 ,\nC11934_=_C12168 ,C11934_=_C12170 ,C11934_=_C12172 ,C11934_=_C12174 ,C11934_=_C12176 ,C11934_=_C12178 ,\nC11934_=_C12180 ,C11934_=_C12182 ,C11934_=_C12184 ,C11934_=_C12186 ,C11934_=_C12188 ,C11934_=_C12190 ,\nC11934_=_C12192 ,C11934_=_C12194 ,C11934_=_C12196 ,C11934_=_C12198 ,C11934_=_C12200 ,C11934_=_C12202 ,\nC11934_=_C12204 ,C11934_=_C12206 ,C11934_=_C12208 ,C11934_=_C12210 ,C11934_=_C12212 ,C11934_=_C12214 ,\nC11934_=_C12216 ,C11934_=_C12218 ,C11934_=_C12220 ,C11934_=_C12222 ,C11934_=_C12224 ,C11934_=_C12226 ,\nC11934_=_C12228 ,C11934_=_C12230 ,C11934_=_C12232 ,C11934_=_C12234 ,C11934_=_C12236 ,C11934_=_C12238 ,\nC11934_=_C12240 ,C11934_=_C12242 ,C11934_=_C12244 ,C11934_=_C12246 ,C11934_=_C12248 ,C11934_=_C12250 ,\nC11934_=_C12252 ,C11934_=_C12254 ,C11934_=_C12256 ,C11934_=_C12258 ,C11934_=_C12260 ,C11934_=_C12262 ,\nC11934_=_C12264 ,C11934_=_C12266 ,C11934_=_C12268 ,C11934_=_C12270 ,C11934_=_C12272 ,C11934_=_C12274 ,\nC11934_=_C12276 ,C11934_=_C12278 ,C11934_=_C12280 ,C11934_=_C12282 ,C11934_=_C12284 ,C11934_=_C12286 ,\nC11934_=_C12288 ,C11934_=_C12290 ,C11934_=_C12292 ,C11934_=_C12338 ,C11934_=_C12340 ,C11934_=_C12342 ,\nC11934_=_C12346 ,C11938_=_C11942 ,C11938_=_C11946 ,C11938_=_C11948 ,C11938_=_C11950 ,C11938_=_C11952 ,\nC11938_=_C11954 ,C11938_=_C11956 ,C11938_=_C11958 ,C11938_=_C11960 ,C11938_=_C11962 ,C11938_=_C11964 ,\nC11938_=_C11966 ,C11938_=_C11968 ,C11938_=_C11970 ,C11938_=_C11972 ,C11938_=_C11974 ,C11938_=_C11976 ,\nC11938_=_C11978 ,C11938_=_C11980 ,C11938_=_C11982 ,C11938_=_C11984 ,C11938_=_C11986 ,C11938_=_C11988 ,\nC11938_=_C11990 ,C11938_=_C11992 ,C11938_=_C11994 ,C11938_=_C11996 ,C11938_=_C11998 ,C11938_=_C12000 ,\nC11938_=_C12002 ,C11938_=_C12004 ,C11938_=_C12006 ,C11938_=_C12008 ,C11938_=_C12010 ,C11938_=_C12012 ,\nC11938_=_C12014 ,C11938_=_C12016 ,C11938_=_C12018 ,C11938_=_C12020 ,C11938_=_C12022 ,C11938_=_C12024 ,\nC11938_=_C12026 ,C11938_=_C12028 ,C11938_=_C12030 ,C11938_=_C12034 ,C11938_=_C12036 ,C11938_=_C12038 ,\nC11938_=_C12040 ,C11938_=_C12042 ,C11938_=_C12044 ,C11938_=_C12046 ,C11938_=_C12048 ,C11938_=_C12050 ,\nC11938_=_C12052 ,C11938_=_C12054 ,C11938_=_C12056 ,C11938_=_C12058 ,C11938_=_C12060 ,C11938_=_C12062 ,\nC11938_=_C12064 ,C11938_=_C12066 ,C11938_=_C12068 ,C11938_=_C12070 ,C11938_=_C12072 ,C11938_=_C12074 ,\nC11938_=_C12076 ,C11938_=_C12078 ,C11938_=_C12080 ,C11938_=_C12082 ,C11938_=_C12084 ,C11938_=_C12086 ,\nC11938_=_C12088 ,C11938_=_C12090 ,C11938_=_C12092 ,C11938_=_C12094 ,C11938_=_C12096 ,C11938_=_C12098 ,\nC11938_=_C12100 ,C11938_=_C12102 ,C11938_=_C12104 ,C11938_=_C12106 ,C11938_=_C12108 ,C11938_=_C12110 ,\nC11938_=_C12112 ,C11938_=_C12114 ,C11938_=_C12116 ,C11938_=_C12118 ,C11938_=_C12120 ,C11938_=_C12122 ,\nC11938_=_C12124 ,C11938_=_C12126 ,C11938_=_C12128 ,C11938_=_C12130 ,C11938_=_C12132 ,C11938_=_C12134 ,\nC11938_=_C12136 ,C11938_=_C12138 ,C11938_=_C12140 ,C11938_=_C12142 ,C11938_=_C12144 ,C11938_=_C12146 ,\nC11938_=_C12148 ,C11938_=_C12150 ,C11938_=_C12152 ,C11938_=_C12154 ,C11938_=_C12156 ,C11938_=_C12158 ,\nC11938_=_C12160 ,C11938_=_C12162 ,C11938_=_C12164 ,C11938_=_C12166 ,C11938_=_C12168 ,C11938_=_C12170 ,\nC11938_=_C12172 ,C11938_=_C12174 ,C11938_=_C12176 ,C11938_=_C12178 ,C11938_=_C12180 ,C11938_=_C12182 ,\nC11938_=_C12184 ,C11938_=_C12186 ,C11938_=_C12188 ,C11938_=_C12190 ,C11938_=_C12192 ,C11938_=_C12194 ,\nC11938_=_C12196 ,C11938_=_C12198 ,C11938_=_C12200 ,C11938_=_C12202 ,C11938_=_C12204 ,C11938_=_C12206 ,\nC11938_=_C12208 ,C11938_=_C12210 ,C11938_=_C12212 ,C11938_=_C12214 ,C11938_=_C12216 ,C11938_=_C12218 ,\nC11938_=_C12220 ,C11938_=_C12222 ,C11938_=_C12224 ,C11938_=_C12226 ,C11938_=_C12228 ,C11938_=_C12230 ,\nC11938_=_C12232 ,C11938_=_C12234 ,C11938_=_C12236 ,C11938_=_C12238 ,C11938_=_C12240 ,C11938_=_C12242 ,\nC11938_=_C12244 ,C11938_=_C12246 ,C11938_=_C12248 ,C11938_=_C12250 ,C11938_=_C12252 ,C11938_=_C12254 ,\nC11938_=_C12256 ,C11938_=_C12258 ,C11938_=_C12260 ,C11938_=_C12262 ,C11938_=_C12264 ,C11938_=_C12266 ,\nC11938_=_C12268 ,C11938_=_C12270 ,C11938_=_C12272 ,C11938_=_C12274 ,C11938_=_C12276 ,C11938_=_C12278 ,\nC11938_=_C12280 ,C11938_=_C12282 ,C11938_=_C12284 ,C11938_=_C12286 ,C11938_=_C12288 ,C11938_=_C12290 ,\nC11938_=_C12292 ,C11938_=_C12338 ,C11938_=_C12340 ,C11938_=_C12342 ,C11938_=_C12346 ,C11942_=_C11946 ,\nC11942_=_C11948 ,C11942_=_C11950 ,C11942_=_C11952 ,C11942_=_C11954 ,C11942_=_C11956 ,C11942_=_C11958 ,\nC11942_=_C11960 ,C11942_=_C11962 ,C11942_=_C11964 ,C11942_=_C11966 ,C11942_=_C11968 ,C11942_=_C11970 ,\nC11942_=_C11972 ,C11942_=_C11974 ,C11942_=_C11976 ,C11942_=_C11978 ,C11942_=_C11980 ,C11942_=_C11982 ,\nC11942_=_C11984 ,C11942_=_C11986 ,C11942_=_C11988 ,C11942_=_C11990 ,C11942_=_C11992 ,C11942_=_C11994 ,\nC11942_=_C11996 ,C11942_=_C11998 ,C11942_=_C12000 ,C11942_=_C12002 ,C11942_=_C12004 ,C11942_=_C12006 ,\nC11942_=_C12008 ,C11942_=_C12010 ,C11942_=_C12012 ,C11942_=_C12014 ,C11942_=_C12016 ,C11942_=_C12018 ,\nC11942_=_C12020 ,C11942_=_C12022 ,C11942_=_C12024 ,C11942_=_C12026 ,C11942_=_C12028 ,C11942_=_C12030 ,\nC11942_=_C12034 ,C11942_=_C12036 ,C11942_=_C12038 ,C11942_=_C12040 ,C11942_=_C12042 ,C11942_=_C12044 ,\nC11942_=_C12046 ,C11942_=_C12048 ,C11942_=_C12050 ,C11942_=_C12052 ,C11942_=_C12054 ,C11942_=_C12056 ,\nC11942_=_C12058 ,C11942_=_C12060 ,C11942_=_C12062 ,C11942_=_C12064 ,C11942_=_C12066 ,C11942_=_C12068 ,\nC11942_=_C12070 ,C11942_=_C12072 ,C11942_=_C12074 ,C11942_=_C12076 ,C11942_=_C12078 ,C11942_=_C12080 ,\nC11942_=_C12082 ,C11942_=_C12084 ,C11942_=_C12086 ,C11942_=_C12088 ,C11942_=_C12090 ,C11942_=_C12092 ,\nC11942_=_C12094 ,C11942_=_C12096 ,C11942_=_C12098 ,C11942_=_C12100 ,C11942_=_C12102 ,C11942_=_C12104 ,\nC11942_=_C12106 ,C11942_=_C12108 ,C11942_=_C12110 ,C11942_=_C12112 ,C11942_=_C12114 ,C11942_=_C12116 ,\nC11942_=_C12118 ,C11942_=_C12120 ,C11942_=_C12122 ,C11942_=_C12124 ,C11942_=_C12126 ,C11942_=_C12128 ,\nC11942_=_C12130 ,C11942_=_C12132 ,C11942_=_C12134 ,C11942_=_C12136 ,C11942_=_C12138 ,C11942_=_C12140 ,\nC11942_=_C12142 ,C11942_=_C12144 ,C11942_=_C12146 ,C11942_=_C12148 ,C11942_=_C12150 ,C11942_=_C12152 ,\nC11942_=_C12154 ,C11942_=_C12156 ,C11942_=_C12158 ,C11942_=_C12160 ,C11942_=_C12162 ,C11942_=_C12164 ,\nC11942_=_C12166 ,C11942_=_C12168 ,C11942_=_C12170 ,C11942_=_C12172 ,C11942_=_C12174 ,C11942_=_C12176 ,\nC11942_=_C12178 ,C11942_=_C12180 ,C11942_=_C12182 ,C11942_=_C12184 ,C11942_=_C12186 ,C11942_=_C12188 ,\nC11942_=_C12190 ,C11942_=_C12192 ,C11942_=_C12194 ,C11942_=_C12196 ,C11942_=_C12198 ,C11942_=_C12200 ,\nC11942_=_C12202 ,C11942_=_C12204 ,C11942_=_C12206 ,C11942_=_C12208 ,C11942_=_C12210 ,C11942_=_C12212 ,\nC11942_=_C12214 ,C11942_=_C12216 ,C11942_=_C12218 ,C11942_=_C12220 ,C11942_=_C12222 ,C11942_=_C12224 ,\nC11942_=_C12226 ,C11942_=_C12228 ,C11942_=_C12230 ,C11942_=_C12232 ,C11942_=_C12234 ,C11942_=_C12236 ,\nC11942_=_C12238 ,C11942_=_C12240 ,C11942_=_C12242 ,C11942_=_C12244 ,C11942_=_C12246 ,C11942_=_C12248 ,\nC11942_=_C12250 ,C11942_=_C12252 ,C11942_=_C12254 ,C11942_=_C12256 ,C11942_=_C12258 ,C11942_=_C12260 ,\nC11942_=_C12262 ,C11942_=_C12264 ,C11942_=_C12266 ,C11942_=_C12268 ,C11942_=_C12270 ,C11942_=_C12272 ,\nC11942_=_C12274 ,C11942_=_C12276 ,C11942_=_C12278 ,C11942_=_C12280 ,C11942_=_C12282 ,C11942_=_C12284 ,\nC11942_=_C12286</w:t>
      </w:r>
    </w:p>
    <w:p>
      <w:pPr>
        <w:pStyle w:val="PreformattedText"/>
        <w:bidi w:val="0"/>
        <w:spacing w:before="0" w:after="0"/>
        <w:jc w:val="left"/>
        <w:rPr/>
      </w:pPr>
      <w:r>
        <w:rPr/>
        <w:t xml:space="preserve"> </w:t>
      </w:r>
      <w:r>
        <w:rPr/>
        <w:t>,C11942_=_C12288 ,C11942_=_C12290 ,C11942_=_C12292 ,C11942_=_C12338 ,C11942_=_C12340 ,\nC11942_=_C12342 ,C11942_=_C12346 ,C11946_=_C11948 ,C11946_=_C11950 ,C11946_=_C11952 ,C11946_=_C11954 ,\nC11946_=_C11956 ,C11946_=_C11958 ,C11946_=_C11960 ,C11946_=_C11962 ,C11946_=_C11964 ,C11946_=_C11966 ,\nC11946_=_C11968 ,C11946_=_C11970 ,C11946_=_C11972 ,C11946_=_C11974 ,C11946_=_C11976 ,C11946_=_C11978 ,\nC11946_=_C11980 ,C11946_=_C11982 ,C11946_=_C11984 ,C11946_=_C11986 ,C11946_=_C11988 ,C11946_=_C11990 ,\nC11946_=_C11992 ,C11946_=_C11994 ,C11946_=_C11996 ,C11946_=_C11998 ,C11946_=_C12000 ,C11946_=_C12002 ,\nC11946_=_C12004 ,C11946_=_C12006 ,C11946_=_C12008 ,C11946_=_C12010 ,C11946_=_C12012 ,C11946_=_C12014 ,\nC11946_=_C12016 ,C11946_=_C12018 ,C11946_=_C12020 ,C11946_=_C12022 ,C11946_=_C12024 ,C11946_=_C12026 ,\nC11946_=_C12028 ,C11946_=_C12030 ,C11946_=_C12034 ,C11946_=_C12036 ,C11946_=_C12038 ,C11946_=_C12040 ,\nC11946_=_C12042 ,C11946_=_C12044 ,C11946_=_C12046 ,C11946_=_C12048 ,C11946_=_C12050 ,C11946_=_C12052 ,\nC11946_=_C12054 ,C11946_=_C12056 ,C11946_=_C12058 ,C11946_=_C12060 ,C11946_=_C12062 ,C11946_=_C12064 ,\nC11946_=_C12066 ,C11946_=_C12068 ,C11946_=_C12070 ,C11946_=_C12072 ,C11946_=_C12074 ,C11946_=_C12076 ,\nC11946_=_C12078 ,C11946_=_C12080 ,C11946_=_C12082 ,C11946_=_C12084 ,C11946_=_C12086 ,C11946_=_C12088 ,\nC11946_=_C12090 ,C11946_=_C12092 ,C11946_=_C12094 ,C11946_=_C12096 ,C11946_=_C12098 ,C11946_=_C12100 ,\nC11946_=_C12102 ,C11946_=_C12104 ,C11946_=_C12106 ,C11946_=_C12108 ,C11946_=_C12110 ,C11946_=_C12112 ,\nC11946_=_C12114 ,C11946_=_C12116 ,C11946_=_C12118 ,C11946_=_C12120 ,C11946_=_C12122 ,C11946_=_C12124 ,\nC11946_=_C12126 ,C11946_=_C12128 ,C11946_=_C12130 ,C11946_=_C12132 ,C11946_=_C12134 ,C11946_=_C12136 ,\nC11946_=_C12138 ,C11946_=_C12140 ,C11946_=_C12142 ,C11946_=_C12144 ,C11946_=_C12146 ,C11946_=_C12148 ,\nC11946_=_C12150 ,C11946_=_C12152 ,C11946_=_C12154 ,C11946_=_C12156 ,C11946_=_C12158 ,C11946_=_C12160 ,\nC11946_=_C12162 ,C11946_=_C12164 ,C11946_=_C12166 ,C11946_=_C12168 ,C11946_=_C12170 ,C11946_=_C12172 ,\nC11946_=_C12174 ,C11946_=_C12176 ,C11946_=_C12178 ,C11946_=_C12180 ,C11946_=_C12182 ,C11946_=_C12184 ,\nC11946_=_C12186 ,C11946_=_C12188 ,C11946_=_C12190 ,C11946_=_C12192 ,C11946_=_C12194 ,C11946_=_C12196 ,\nC11946_=_C12198 ,C11946_=_C12200 ,C11946_=_C12202 ,C11946_=_C12204 ,C11946_=_C12206 ,C11946_=_C12208 ,\nC11946_=_C12210 ,C11946_=_C12212 ,C11946_=_C12214 ,C11946_=_C12216 ,C11946_=_C12218 ,C11946_=_C12220 ,\nC11946_=_C12222 ,C11946_=_C12224 ,C11946_=_C12226 ,C11946_=_C12228 ,C11946_=_C12230 ,C11946_=_C12232 ,\nC11946_=_C12234 ,C11946_=_C12236 ,C11946_=_C12238 ,C11946_=_C12240 ,C11946_=_C12242 ,C11946_=_C12244 ,\nC11946_=_C12246 ,C11946_=_C12248 ,C11946_=_C12250 ,C11946_=_C12252 ,C11946_=_C12254 ,C11946_=_C12256 ,\nC11946_=_C12258 ,C11946_=_C12260 ,C11946_=_C12262 ,C11946_=_C12264 ,C11946_=_C12266 ,C11946_=_C12268 ,\nC11946_=_C12270 ,C11946_=_C12272 ,C11946_=_C12274 ,C11946_=_C12276 ,C11946_=_C12278 ,C11946_=_C12280 ,\nC11946_=_C12282 ,C11946_=_C12284 ,C11946_=_C12286 ,C11946_=_C12288 ,C11946_=_C12290 ,C11946_=_C12292 ,\nC11946_=_C12338 ,C11946_=_C12340 ,C11946_=_C12342 ,C11946_=_C12346 ,C11948_=_C11950 ,C11948_=_C11952 ,\nC11948_=_C11954 ,C11948_=_C11956 ,C11948_=_C11958 ,C11948_=_C11960 ,C11948_=_C11962 ,C11948_=_C11964 ,\nC11948_=_C11966 ,C11948_=_C11968 ,C11948_=_C11970 ,C11948_=_C11972 ,C11948_=_C11974 ,C11948_=_C11976 ,\nC11948_=_C11978 ,C11948_=_C11980 ,C11948_=_C11982 ,C11948_=_C11984 ,C11948_=_C11986 ,C11948_=_C11988 ,\nC11948_=_C11990 ,C11948_=_C11992 ,C11948_=_C11994 ,C11948_=_C11996 ,C11948_=_C11998 ,C11948_=_C12000 ,\nC11948_=_C12002 ,C11948_=_C12004 ,C11948_=_C12006 ,C11948_=_C12008 ,C11948_=_C12010 ,C11948_=_C12012 ,\nC11948_=_C12014 ,C11948_=_C12016 ,C11948_=_C12018 ,C11948_=_C12020 ,C11948_=_C12022 ,C11948_=_C12024 ,\nC11948_=_C12026 ,C11948_=_C12028 ,C11948_=_C12030 ,C11948_=_C12034 ,C11948_=_C12036 ,C11948_=_C12038 ,\nC11948_=_C12040 ,C11948_=_C12042 ,C11948_=_C12044 ,C11948_=_C12046 ,C11948_=_C12048 ,C11948_=_C12050 ,\nC11948_=_C12052 ,C11948_=_C12054 ,C11948_=_C12056 ,C11948_=_C12058 ,C11948_=_C12060 ,C11948_=_C12062 ,\nC11948_=_C12064 ,C11948_=_C12066 ,C11948_=_C12068 ,C11948_=_C12070 ,C11948_=_C12072 ,C11948_=_C12074 ,\nC11948_=_C12076 ,C11948_=_C12078 ,C11948_=_C12080 ,C11948_=_C12082 ,C11948_=_C12084 ,C11948_=_C12086 ,\nC11948_=_C12088 ,C11948_=_C12090 ,C11948_=_C12092 ,C11948_=_C12094 ,C11948_=_C12096 ,C11948_=_C12098 ,\nC11948_=_C12100 ,C11948_=_C12102 ,C11948_=_C12104 ,C11948_=_C12106 ,C11948_=_C12108 ,C11948_=_C12110 ,\nC11948_=_C12112 ,C11948_=_C12114 ,C11948_=_C12116 ,C11948_=_C12118 ,C11948_=_C12120 ,C11948_=_C12122 ,\nC11948_=_C12124 ,C11948_=_C12126 ,C11948_=_C12128 ,C11948_=_C12130 ,C11948_=_C12132 ,C11948_=_C12134 ,\nC11948_=_C12136 ,C11948_=_C12138 ,C11948_=_C12140 ,C11948_=_C12142 ,C11948_=_C12144 ,C11948_=_C12146 ,\nC11948_=_C12148 ,C11948_=_C12150 ,C11948_=_C12152 ,C11948_=_C12154 ,C11948_=_C12156 ,C11948_=_C12158 ,\nC11948_=_C12160 ,C11948_=_C12162 ,C11948_=_C12164 ,C11948_=_C12166 ,C11948_=_C12168 ,C11948_=_C12170 ,\nC11948_=_C12172 ,C11948_=_C12174 ,C11948_=_C12176 ,C11948_=_C12178 ,C11948_=_C12180 ,C11948_=_C12182 ,\nC11948_=_C12184 ,C11948_=_C12186 ,C11948_=_C12188 ,C11948_=_C12190 ,C11948_=_C12192 ,C11948_=_C12194 ,\nC11948_=_C12196 ,C11948_=_C12198 ,C11948_=_C12200 ,C11948_=_C12202 ,C11948_=_C12204 ,C11948_=_C12206 ,\nC11948_=_C12208 ,C11948_=_C12210 ,C11948_=_C12212 ,C11948_=_C12214 ,C11948_=_C12216 ,C11948_=_C12218 ,\nC11948_=_C12220 ,C11948_=_C12222 ,C11948_=_C12224 ,C11948_=_C12226 ,C11948_=_C12228 ,C11948_=_C12230 ,\nC11948_=_C12232 ,C11948_=_C12234 ,C11948_=_C12236 ,C11948_=_C12238 ,C11948_=_C12240 ,C11948_=_C12242 ,\nC11948_=_C12244 ,C11948_=_C12246 ,C11948_=_C12248 ,C11948_=_C12250 ,C11948_=_C12252 ,C11948_=_C12254 ,\nC11948_=_C12256 ,C11948_=_C12258 ,C11948_=_C12260 ,C11948_=_C12262 ,C11948_=_C12264 ,C11948_=_C12266 ,\nC11948_=_C12268 ,C11948_=_C12270 ,C11948_=_C12272 ,C11948_=_C12274 ,C11948_=_C12276 ,C11948_=_C12278 ,\nC11948_=_C12280 ,C11948_=_C12282 ,C11948_=_C12284 ,C11948_=_C12286 ,C11948_=_C12288 ,C11948_=_C12290 ,\nC11948_=_C12292 ,C11948_=_C12338 ,C11948_=_C12340 ,C11948_=_C12342 ,C11948_=_C12346 ,C11950_=_C11952 ,\nC11950_=_C11954 ,C11950_=_C11956 ,C11950_=_C11958 ,C11950_=_C11960 ,C11950_=_C11962 ,C11950_=_C11964 ,\nC11950_=_C11966 ,C11950_=_C11968 ,C11950_=_C11970 ,C11950_=_C11972 ,C11950_=_C11974 ,C11950_=_C11976 ,\nC11950_=_C11978 ,C11950_=_C11980 ,C11950_=_C11982 ,C11950_=_C11984 ,C11950_=_C11986 ,C11950_=_C11988 ,\nC11950_=_C11990 ,C11950_=_C11992 ,C11950_=_C11994 ,C11950_=_C11996 ,C11950_=_C11998 ,C11950_=_C12000 ,\nC11950_=_C12002 ,C11950_=_C12004 ,C11950_=_C12006 ,C11950_=_C12008 ,C11950_=_C12010 ,C11950_=_C12012 ,\nC11950_=_C12014 ,C11950_=_C12016 ,C11950_=_C12018 ,C11950_=_C12020 ,C11950_=_C12022 ,C11950_=_C12024 ,\nC11950_=_C12026 ,C11950_=_C12028 ,C11950_=_C12030 ,C11950_=_C12034 ,C11950_=_C12036 ,C11950_=_C12038 ,\nC11950_=_C12040 ,C11950_=_C12042 ,C11950_=_C12044 ,C11950_=_C12046 ,C11950_=_C12048 ,C11950_=_C12050 ,\nC11950_=_C12052 ,C11950_=_C12054 ,C11950_=_C12056 ,C11950_=_C12058 ,C11950_=_C12060 ,C11950_=_C12062 ,\nC11950_=_C12064 ,C11950_=_C12066 ,C11950_=_C12068 ,C11950_=_C12070 ,C11950_=_C12072 ,C11950_=_C12074 ,\nC11950_=_C12076 ,C11950_=_C12078 ,C11950_=_C12080 ,C11950_=_C12082 ,C11950_=_C12084 ,C11950_=_C12086 ,\nC11950_=_C12088 ,C11950_=_C12090 ,C11950_=_C12092 ,C11950_=_C12094 ,C11950_=_C12096 ,C11950_=_C12098 ,\nC11950_=_C12100 ,C11950_=_C12102 ,C11950_=_C12104 ,C11950_=_C12106 ,C11950_=_C12108 ,C11950_=_C12110 ,\nC11950_=_C12112 ,C11950_=_C12114 ,C11950_=_C12116 ,C11950_=_C12118 ,C11950_=_C12120 ,C11950_=_C12122 ,\nC11950_=_C12124 ,C11950_=_C12126 ,C11950_=_C12128 ,C11950_=_C12130 ,C11950_=_C12132 ,C11950_=_C12134 ,\nC11950_=_C12136 ,C11950_=_C12138 ,C11950_=_C12140 ,C11950_=_C12142 ,C11950_=_C12144 ,C11950_=_C12146 ,\nC11950_=_C12148 ,C11950_=_C12150 ,C11950_=_C12152 ,C11950_=_C12154 ,C11950_=_C12156 ,C11950_=_C12158 ,\nC11950_=_C12160 ,C11950_=_C12162 ,C11950_=_C12164 ,C11950_=_C12166 ,C11950_=_C12168 ,C11950_=_C12170 ,\nC11950_=_C12172 ,C11950_=_C12174 ,C11950_=_C12176 ,C11950_=_C12178 ,C11950_=_C12180 ,C11950_=_C12182 ,\nC11950_=_C12184 ,C11950_=_C12186 ,C11950_=_C12188 ,C11950_=_C12190 ,C11950_=_C12192 ,C11950_=_C12194 ,\nC11950_=_C12196 ,C11950_=_C12198 ,C11950_=_C12200 ,C11950_=_C12202 ,C11950_=_C12204 ,C11950_=_C12206 ,\nC11950_=_C12208 ,C11950_=_C12210 ,C11950_=_C12212 ,C11950_=_C12214 ,C11950_=_C12216 ,C11950_=_C12218 ,\nC11950_=_C12220 ,C11950_=_C12222 ,C11950_=_C12224 ,C11950_=_C12226 ,C11950_=_C12228 ,C11950_=_C12230 ,\nC11950_=_C12232 ,C11950_=_C12234 ,C11950_=_C12236 ,C11950_=_C12238 ,C11950_=_C12240 ,C11950_=_C12242 ,\nC11950_=_C12244 ,C11950_=_C12246 ,C11950_=_C12248 ,C11950_=_C12250 ,C11950_=_C12252 ,C11950_=_C12254 ,\nC11950_=_C12256 ,C11950_=_C12258 ,C11950_=_C12260 ,C11950_=_C12262 ,C11950_=_C12264 ,C11950_=_C12266 ,\nC11950_=_C12268 ,C11950_=_C12270 ,C11950_=_C12272 ,C11950_=_C12274 ,C11950_=_C12276 ,C11950_=_C12278 ,\nC11950_=_C12280 ,C11950_=_C12282 ,C11950_=_C12284 ,C11950_=_C12286 ,C11950_=_C12288 ,C11950_=_C12290 ,\nC11950_=_C12292 ,C11950_=_C12338 ,C11950_=_C12340 ,C11950_=_C12342 ,C11950_=_C12346 ,C11952_=_C11954 ,\nC11952_=_C11956 ,C11952_=_C11958 ,C11952_=_C11960 ,C11952_=_C11962 ,C11952_=_C11964 ,C11952_=_C11966 ,\nC11952_=_C11968 ,C11952_=_C11970 ,C11952_=_C11972 ,C11952_=_C11974 ,C11952_=_C11976 ,C11952_=_C11978 ,\nC11952_=_C11980 ,C11952_=_C11982 ,C11952_=_C11984 ,C11952_=_C11986 ,C11952_=_C11988 ,C11952_=_C11990 ,\nC11952_=_C11992 ,C11952_=_C11994 ,C11952_=_C11996 ,C11952_=_C11998 ,C11952_=_C12000 ,C11952_=_C12002 ,\nC11952_=_C12004 ,C11952_=_C12006 ,C11952_=_C12008 ,C11952_=_C12010 ,C11952_=_C12012 ,C11952_=_C12014 ,\nC11952_=_C12016 ,C11952_=_C12018 ,C11952_=_C12020 ,C11952_=_C12022 ,C11952_=_C12024 ,C11952_=_C12026 ,\nC11952_=_C12028 ,C11952_=_C12030 ,C11952_=_C12034</w:t>
      </w:r>
    </w:p>
    <w:p>
      <w:pPr>
        <w:pStyle w:val="PreformattedText"/>
        <w:bidi w:val="0"/>
        <w:spacing w:before="0" w:after="0"/>
        <w:jc w:val="left"/>
        <w:rPr/>
      </w:pPr>
      <w:r>
        <w:rPr/>
        <w:t xml:space="preserve"> </w:t>
      </w:r>
      <w:r>
        <w:rPr/>
        <w:t>,C11952_=_C12036 ,C11952_=_C12038 ,C11952_=_C12040 ,\nC11952_=_C12042 ,C11952_=_C12044 ,C11952_=_C12046 ,C11952_=_C12048 ,C11952_=_C12050 ,C11952_=_C12052 ,\nC11952_=_C12054 ,C11952_=_C12056 ,C11952_=_C12058 ,C11952_=_C12060 ,C11952_=_C12062 ,C11952_=_C12064 ,\nC11952_=_C12066 ,C11952_=_C12068 ,C11952_=_C12070 ,C11952_=_C12072 ,C11952_=_C12074 ,C11952_=_C12076 ,\nC11952_=_C12078 ,C11952_=_C12080 ,C11952_=_C12082 ,C11952_=_C12084 ,C11952_=_C12086 ,C11952_=_C12088 ,\nC11952_=_C12090 ,C11952_=_C12092 ,C11952_=_C12094 ,C11952_=_C12096 ,C11952_=_C12098 ,C11952_=_C12100 ,\nC11952_=_C12102 ,C11952_=_C12104 ,C11952_=_C12106 ,C11952_=_C12108 ,C11952_=_C12110 ,C11952_=_C12112 ,\nC11952_=_C12114 ,C11952_=_C12116 ,C11952_=_C12118 ,C11952_=_C12120 ,C11952_=_C12122 ,C11952_=_C12124 ,\nC11952_=_C12126 ,C11952_=_C12128 ,C11952_=_C12130 ,C11952_=_C12132 ,C11952_=_C12134 ,C11952_=_C12136 ,\nC11952_=_C12138 ,C11952_=_C12140 ,C11952_=_C12142 ,C11952_=_C12144 ,C11952_=_C12146 ,C11952_=_C12148 ,\nC11952_=_C12150 ,C11952_=_C12152 ,C11952_=_C12154 ,C11952_=_C12156 ,C11952_=_C12158 ,C11952_=_C12160 ,\nC11952_=_C12162 ,C11952_=_C12164 ,C11952_=_C12166 ,C11952_=_C12168 ,C11952_=_C12170 ,C11952_=_C12172 ,\nC11952_=_C12174 ,C11952_=_C12176 ,C11952_=_C12178 ,C11952_=_C12180 ,C11952_=_C12182 ,C11952_=_C12184 ,\nC11952_=_C12186 ,C11952_=_C12188 ,C11952_=_C12190 ,C11952_=_C12192 ,C11952_=_C12194 ,C11952_=_C12196 ,\nC11952_=_C12198 ,C11952_=_C12200 ,C11952_=_C12202 ,C11952_=_C12204 ,C11952_=_C12206 ,C11952_=_C12208 ,\nC11952_=_C12210 ,C11952_=_C12212 ,C11952_=_C12214 ,C11952_=_C12216 ,C11952_=_C12218 ,C11952_=_C12220 ,\nC11952_=_C12222 ,C11952_=_C12224 ,C11952_=_C12226 ,C11952_=_C12228 ,C11952_=_C12230 ,C11952_=_C12232 ,\nC11952_=_C12234 ,C11952_=_C12236 ,C11952_=_C12238 ,C11952_=_C12240 ,C11952_=_C12242 ,C11952_=_C12244 ,\nC11952_=_C12246 ,C11952_=_C12248 ,C11952_=_C12250 ,C11952_=_C12252 ,C11952_=_C12254 ,C11952_=_C12256 ,\nC11952_=_C12258 ,C11952_=_C12260 ,C11952_=_C12262 ,C11952_=_C12264 ,C11952_=_C12266 ,C11952_=_C12268 ,\nC11952_=_C12270 ,C11952_=_C12272 ,C11952_=_C12274 ,C11952_=_C12276 ,C11952_=_C12278 ,C11952_=_C12280 ,\nC11952_=_C12282 ,C11952_=_C12284 ,C11952_=_C12286 ,C11952_=_C12288 ,C11952_=_C12290 ,C11952_=_C12292 ,\nC11952_=_C12338 ,C11952_=_C12340 ,C11952_=_C12342 ,C11952_=_C12346 ,C11954_=_C11956 ,C11954_=_C11958 ,\nC11954_=_C11960 ,C11954_=_C11962 ,C11954_=_C11964 ,C11954_=_C11966 ,C11954_=_C11968 ,C11954_=_C11970 ,\nC11954_=_C11972 ,C11954_=_C11974 ,C11954_=_C11976 ,C11954_=_C11978 ,C11954_=_C11980 ,C11954_=_C11982 ,\nC11954_=_C11984 ,C11954_=_C11986 ,C11954_=_C11988 ,C11954_=_C11990 ,C11954_=_C11992 ,C11954_=_C11994 ,\nC11954_=_C11996 ,C11954_=_C11998 ,C11954_=_C12000 ,C11954_=_C12002 ,C11954_=_C12004 ,C11954_=_C12006 ,\nC11954_=_C12008 ,C11954_=_C12010 ,C11954_=_C12012 ,C11954_=_C12014 ,C11954_=_C12016 ,C11954_=_C12018 ,\nC11954_=_C12020 ,C11954_=_C12022 ,C11954_=_C12024 ,C11954_=_C12026 ,C11954_=_C12028 ,C11954_=_C12030 ,\nC11954_=_C12034 ,C11954_=_C12036 ,C11954_=_C12038 ,C11954_=_C12040 ,C11954_=_C12042 ,C11954_=_C12044 ,\nC11954_=_C12046 ,C11954_=_C12048 ,C11954_=_C12050 ,C11954_=_C12052 ,C11954_=_C12054 ,C11954_=_C12056 ,\nC11954_=_C12058 ,C11954_=_C12060 ,C11954_=_C12062 ,C11954_=_C12064 ,C11954_=_C12066 ,C11954_=_C12068 ,\nC11954_=_C12070 ,C11954_=_C12072 ,C11954_=_C12074 ,C11954_=_C12076 ,C11954_=_C12078 ,C11954_=_C12080 ,\nC11954_=_C12082 ,C11954_=_C12084 ,C11954_=_C12086 ,C11954_=_C12088 ,C11954_=_C12090 ,C11954_=_C12092 ,\nC11954_=_C12094 ,C11954_=_C12096 ,C11954_=_C12098 ,C11954_=_C12100 ,C11954_=_C12102 ,C11954_=_C12104 ,\nC11954_=_C12106 ,C11954_=_C12108 ,C11954_=_C12110 ,C11954_=_C12112 ,C11954_=_C12114 ,C11954_=_C12116 ,\nC11954_=_C12118 ,C11954_=_C12120 ,C11954_=_C12122 ,C11954_=_C12124 ,C11954_=_C12126 ,C11954_=_C12128 ,\nC11954_=_C12130 ,C11954_=_C12132 ,C11954_=_C12134 ,C11954_=_C12136 ,C11954_=_C12138 ,C11954_=_C12140 ,\nC11954_=_C12142 ,C11954_=_C12144 ,C11954_=_C12146 ,C11954_=_C12148 ,C11954_=_C12150 ,C11954_=_C12152 ,\nC11954_=_C12154 ,C11954_=_C12156 ,C11954_=_C12158 ,C11954_=_C12160 ,C11954_=_C12162 ,C11954_=_C12164 ,\nC11954_=_C12166 ,C11954_=_C12168 ,C11954_=_C12170 ,C11954_=_C12172 ,C11954_=_C12174 ,C11954_=_C12176 ,\nC11954_=_C12178 ,C11954_=_C12180 ,C11954_=_C12182 ,C11954_=_C12184 ,C11954_=_C12186 ,C11954_=_C12188 ,\nC11954_=_C12190 ,C11954_=_C12192 ,C11954_=_C12194 ,C11954_=_C12196 ,C11954_=_C12198 ,C11954_=_C12200 ,\nC11954_=_C12202 ,C11954_=_C12204 ,C11954_=_C12206 ,C11954_=_C12208 ,C11954_=_C12210 ,C11954_=_C12212 ,\nC11954_=_C12214 ,C11954_=_C12216 ,C11954_=_C12218 ,C11954_=_C12220 ,C11954_=_C12222 ,C11954_=_C12224 ,\nC11954_=_C12226 ,C11954_=_C12228 ,C11954_=_C12230 ,C11954_=_C12232 ,C11954_=_C12234 ,C11954_=_C12236 ,\nC11954_=_C12238 ,C11954_=_C12240 ,C11954_=_C12242 ,C11954_=_C12244 ,C11954_=_C12246 ,C11954_=_C12248 ,\nC11954_=_C12250 ,C11954_=_C12252 ,C11954_=_C12254 ,C11954_=_C12256 ,C11954_=_C12258 ,C11954_=_C12260 ,\nC11954_=_C12262 ,C11954_=_C12264 ,C11954_=_C12266 ,C11954_=_C12268 ,C11954_=_C12270 ,C11954_=_C12272 ,\nC11954_=_C12274 ,C11954_=_C12276 ,C11954_=_C12278 ,C11954_=_C12280 ,C11954_=_C12282 ,C11954_=_C12284 ,\nC11954_=_C12286 ,C11954_=_C12288 ,C11954_=_C12290 ,C11954_=_C12292 ,C11954_=_C12338 ,C11954_=_C12340 ,\nC11954_=_C12342 ,C11954_=_C12346 ,C11956_=_C11958 ,C11956_=_C11960 ,C11956_=_C11962 ,C11956_=_C11964 ,\nC11956_=_C11966 ,C11956_=_C11968 ,C11956_=_C11970 ,C11956_=_C11972 ,C11956_=_C11974 ,C11956_=_C11976 ,\nC11956_=_C11978 ,C11956_=_C11980 ,C11956_=_C11982 ,C11956_=_C11984 ,C11956_=_C11986 ,C11956_=_C11988 ,\nC11956_=_C11990 ,C11956_=_C11992 ,C11956_=_C11994 ,C11956_=_C11996 ,C11956_=_C11998 ,C11956_=_C12000 ,\nC11956_=_C12002 ,C11956_=_C12004 ,C11956_=_C12006 ,C11956_=_C12008 ,C11956_=_C12010 ,C11956_=_C12012 ,\nC11956_=_C12014 ,C11956_=_C12016 ,C11956_=_C12018 ,C11956_=_C12020 ,C11956_=_C12022 ,C11956_=_C12024 ,\nC11956_=_C12026 ,C11956_=_C12028 ,C11956_=_C12030 ,C11956_=_C12034 ,C11956_=_C12036 ,C11956_=_C12038 ,\nC11956_=_C12040 ,C11956_=_C12042 ,C11956_=_C12044 ,C11956_=_C12046 ,C11956_=_C12048 ,C11956_=_C12050 ,\nC11956_=_C12052 ,C11956_=_C12054 ,C11956_=_C12056 ,C11956_=_C12058 ,C11956_=_C12060 ,C11956_=_C12062 ,\nC11956_=_C12064 ,C11956_=_C12066 ,C11956_=_C12068 ,C11956_=_C12070 ,C11956_=_C12072 ,C11956_=_C12074 ,\nC11956_=_C12076 ,C11956_=_C12078 ,C11956_=_C12080 ,C11956_=_C12082 ,C11956_=_C12084 ,C11956_=_C12086 ,\nC11956_=_C12088 ,C11956_=_C12090 ,C11956_=_C12092 ,C11956_=_C12094 ,C11956_=_C12096 ,C11956_=_C12098 ,\nC11956_=_C12100 ,C11956_=_C12102 ,C11956_=_C12104 ,C11956_=_C12106 ,C11956_=_C12108 ,C11956_=_C12110 ,\nC11956_=_C12112 ,C11956_=_C12114 ,C11956_=_C12116 ,C11956_=_C12118 ,C11956_=_C12120 ,C11956_=_C12122 ,\nC11956_=_C12124 ,C11956_=_C12126 ,C11956_=_C12128 ,C11956_=_C12130 ,C11956_=_C12132 ,C11956_=_C12134 ,\nC11956_=_C12136 ,C11956_=_C12138 ,C11956_=_C12140 ,C11956_=_C12142 ,C11956_=_C12144 ,C11956_=_C12146 ,\nC11956_=_C12148 ,C11956_=_C12150 ,C11956_=_C12152 ,C11956_=_C12154 ,C11956_=_C12156 ,C11956_=_C12158 ,\nC11956_=_C12160 ,C11956_=_C12162 ,C11956_=_C12164 ,C11956_=_C12166 ,C11956_=_C12168 ,C11956_=_C12170 ,\nC11956_=_C12172 ,C11956_=_C12174 ,C11956_=_C12176 ,C11956_=_C12178 ,C11956_=_C12180 ,C11956_=_C12182 ,\nC11956_=_C12184 ,C11956_=_C12186 ,C11956_=_C12188 ,C11956_=_C12190 ,C11956_=_C12192 ,C11956_=_C12194 ,\nC11956_=_C12196 ,C11956_=_C12198 ,C11956_=_C12200 ,C11956_=_C12202 ,C11956_=_C12204 ,C11956_=_C12206 ,\nC11956_=_C12208 ,C11956_=_C12210 ,C11956_=_C12212 ,C11956_=_C12214 ,C11956_=_C12216 ,C11956_=_C12218 ,\nC11956_=_C12220 ,C11956_=_C12222 ,C11956_=_C12224 ,C11956_=_C12226 ,C11956_=_C12228 ,C11956_=_C12230 ,\nC11956_=_C12232 ,C11956_=_C12234 ,C11956_=_C12236 ,C11956_=_C12238 ,C11956_=_C12240 ,C11956_=_C12242 ,\nC11956_=_C12244 ,C11956_=_C12246 ,C11956_=_C12248 ,C11956_=_C12250 ,C11956_=_C12252 ,C11956_=_C12254 ,\nC11956_=_C12256 ,C11956_=_C12258 ,C11956_=_C12260 ,C11956_=_C12262 ,C11956_=_C12264 ,C11956_=_C12266 ,\nC11956_=_C12268 ,C11956_=_C12270 ,C11956_=_C12272 ,C11956_=_C12274 ,C11956_=_C12276 ,C11956_=_C12278 ,\nC11956_=_C12280 ,C11956_=_C12282 ,C11956_=_C12284 ,C11956_=_C12286 ,C11956_=_C12288 ,C11956_=_C12290 ,\nC11956_=_C12292 ,C11956_=_C12338 ,C11956_=_C12340 ,C11956_=_C12342 ,C11956_=_C12346 ,C11958_=_C11960 ,\nC11958_=_C11962 ,C11958_=_C11964 ,C11958_=_C11966 ,C11958_=_C11968 ,C11958_=_C11970 ,C11958_=_C11972 ,\nC11958_=_C11974 ,C11958_=_C11976 ,C11958_=_C11978 ,C11958_=_C11980 ,C11958_=_C11982 ,C11958_=_C11984 ,\nC11958_=_C11986 ,C11958_=_C11988 ,C11958_=_C11990 ,C11958_=_C11992 ,C11958_=_C11994 ,C11958_=_C11996 ,\nC11958_=_C11998 ,C11958_=_C12000 ,C11958_=_C12002 ,C11958_=_C12004 ,C11958_=_C12006 ,C11958_=_C12008 ,\nC11958_=_C12010 ,C11958_=_C12012 ,C11958_=_C12014 ,C11958_=_C12016 ,C11958_=_C12018 ,C11958_=_C12020 ,\nC11958_=_C12022 ,C11958_=_C12024 ,C11958_=_C12026 ,C11958_=_C12028 ,C11958_=_C12030 ,C11958_=_C12034 ,\nC11958_=_C12036 ,C11958_=_C12038 ,C11958_=_C12040 ,C11958_=_C12042 ,C11958_=_C12044 ,C11958_=_C12046 ,\nC11958_=_C12048 ,C11958_=_C12050 ,C11958_=_C12052 ,C11958_=_C12054 ,C11958_=_C12056 ,C11958_=_C12058 ,\nC11958_=_C12060 ,C11958_=_C12062 ,C11958_=_C12064 ,C11958_=_C12066 ,C11958_=_C12068 ,C11958_=_C12070 ,\nC11958_=_C12072 ,C11958_=_C12074 ,C11958_=_C12076 ,C11958_=_C12078 ,C11958_=_C12080 ,C11958_=_C12082 ,\nC11958_=_C12084 ,C11958_=_C12086 ,C11958_=_C12088 ,C11958_=_C12090 ,C11958_=_C12092 ,C11958_=_C12094 ,\nC11958_=_C12096 ,C11958_=_C12098 ,C11958_=_C12100 ,C11958_=_C12102 ,C11958_=_C12104 ,C11958_=_C12106 ,\nC11958_=_C12108 ,C11958_=_C12110 ,C11958_=_C12112 ,C11958_=_C12114 ,C11958_=_C12116 ,C11958_=_C12118 ,\nC11958_=_C12120 ,C11958_=_C12122 ,C11958_=_C12124 ,C11958_=_C12126 ,C11958_=_C12128 ,C11958_=_C12130 ,\nC11958_=_C12132 ,C11958_=_C12134 ,C11958_=_C12136 ,C11958_=_C12138 ,C11958_=_C12140 ,C11958_=_C12142 ,\nC11958_=_C12144 ,C11958_=_C12146 ,C11958_=_C12148 ,C11958_=_C12150 ,C11958_=_C12152</w:t>
      </w:r>
    </w:p>
    <w:p>
      <w:pPr>
        <w:pStyle w:val="PreformattedText"/>
        <w:bidi w:val="0"/>
        <w:spacing w:before="0" w:after="0"/>
        <w:jc w:val="left"/>
        <w:rPr/>
      </w:pPr>
      <w:r>
        <w:rPr/>
        <w:t xml:space="preserve"> </w:t>
      </w:r>
      <w:r>
        <w:rPr/>
        <w:t>,C11958_=_C12154 ,\nC11958_=_C12156 ,C11958_=_C12158 ,C11958_=_C12160 ,C11958_=_C12162 ,C11958_=_C12164 ,C11958_=_C12166 ,\nC11958_=_C12168 ,C11958_=_C12170 ,C11958_=_C12172 ,C11958_=_C12174 ,C11958_=_C12176 ,C11958_=_C12178 ,\nC11958_=_C12180 ,C11958_=_C12182 ,C11958_=_C12184 ,C11958_=_C12186 ,C11958_=_C12188 ,C11958_=_C12190 ,\nC11958_=_C12192 ,C11958_=_C12194 ,C11958_=_C12196 ,C11958_=_C12198 ,C11958_=_C12200 ,C11958_=_C12202 ,\nC11958_=_C12204 ,C11958_=_C12206 ,C11958_=_C12208 ,C11958_=_C12210 ,C11958_=_C12212 ,C11958_=_C12214 ,\nC11958_=_C12216 ,C11958_=_C12218 ,C11958_=_C12220 ,C11958_=_C12222 ,C11958_=_C12224 ,C11958_=_C12226 ,\nC11958_=_C12228 ,C11958_=_C12230 ,C11958_=_C12232 ,C11958_=_C12234 ,C11958_=_C12236 ,C11958_=_C12238 ,\nC11958_=_C12240 ,C11958_=_C12242 ,C11958_=_C12244 ,C11958_=_C12246 ,C11958_=_C12248 ,C11958_=_C12250 ,\nC11958_=_C12252 ,C11958_=_C12254 ,C11958_=_C12256 ,C11958_=_C12258 ,C11958_=_C12260 ,C11958_=_C12262 ,\nC11958_=_C12264 ,C11958_=_C12266 ,C11958_=_C12268 ,C11958_=_C12270 ,C11958_=_C12272 ,C11958_=_C12274 ,\nC11958_=_C12276 ,C11958_=_C12278 ,C11958_=_C12280 ,C11958_=_C12282 ,C11958_=_C12284 ,C11958_=_C12286 ,\nC11958_=_C12288 ,C11958_=_C12290 ,C11958_=_C12292 ,C11958_=_C12338 ,C11958_=_C12340 ,C11958_=_C12342 ,\nC11958_=_C12346 ,C11960_=_C11962 ,C11960_=_C11964 ,C11960_=_C11966 ,C11960_=_C11968 ,C11960_=_C11970 ,\nC11960_=_C11972 ,C11960_=_C11974 ,C11960_=_C11976 ,C11960_=_C11978 ,C11960_=_C11980 ,C11960_=_C11982 ,\nC11960_=_C11984 ,C11960_=_C11986 ,C11960_=_C11988 ,C11960_=_C11990 ,C11960_=_C11992 ,C11960_=_C11994 ,\nC11960_=_C11996 ,C11960_=_C11998 ,C11960_=_C12000 ,C11960_=_C12002 ,C11960_=_C12004 ,C11960_=_C12006 ,\nC11960_=_C12008 ,C11960_=_C12010 ,C11960_=_C12012 ,C11960_=_C12014 ,C11960_=_C12016 ,C11960_=_C12018 ,\nC11960_=_C12020 ,C11960_=_C12022 ,C11960_=_C12024 ,C11960_=_C12026 ,C11960_=_C12028 ,C11960_=_C12030 ,\nC11960_=_C12034 ,C11960_=_C12036 ,C11960_=_C12038 ,C11960_=_C12040 ,C11960_=_C12042 ,C11960_=_C12044 ,\nC11960_=_C12046 ,C11960_=_C12048 ,C11960_=_C12050 ,C11960_=_C12052 ,C11960_=_C12054 ,C11960_=_C12056 ,\nC11960_=_C12058 ,C11960_=_C12060 ,C11960_=_C12062 ,C11960_=_C12064 ,C11960_=_C12066 ,C11960_=_C12068 ,\nC11960_=_C12070 ,C11960_=_C12072 ,C11960_=_C12074 ,C11960_=_C12076 ,C11960_=_C12078 ,C11960_=_C12080 ,\nC11960_=_C12082 ,C11960_=_C12084 ,C11960_=_C12086 ,C11960_=_C12088 ,C11960_=_C12090 ,C11960_=_C12092 ,\nC11960_=_C12094 ,C11960_=_C12096 ,C11960_=_C12098 ,C11960_=_C12100 ,C11960_=_C12102 ,C11960_=_C12104 ,\nC11960_=_C12106 ,C11960_=_C12108 ,C11960_=_C12110 ,C11960_=_C12112 ,C11960_=_C12114 ,C11960_=_C12116 ,\nC11960_=_C12118 ,C11960_=_C12120 ,C11960_=_C12122 ,C11960_=_C12124 ,C11960_=_C12126 ,C11960_=_C12128 ,\nC11960_=_C12130 ,C11960_=_C12132 ,C11960_=_C12134 ,C11960_=_C12136 ,C11960_=_C12138 ,C11960_=_C12140 ,\nC11960_=_C12142 ,C11960_=_C12144 ,C11960_=_C12146 ,C11960_=_C12148 ,C11960_=_C12150 ,C11960_=_C12152 ,\nC11960_=_C12154 ,C11960_=_C12156 ,C11960_=_C12158 ,C11960_=_C12160 ,C11960_=_C12162 ,C11960_=_C12164 ,\nC11960_=_C12166 ,C11960_=_C12168 ,C11960_=_C12170 ,C11960_=_C12172 ,C11960_=_C12174 ,C11960_=_C12176 ,\nC11960_=_C12178 ,C11960_=_C12180 ,C11960_=_C12182 ,C11960_=_C12184 ,C11960_=_C12186 ,C11960_=_C12188 ,\nC11960_=_C12190 ,C11960_=_C12192 ,C11960_=_C12194 ,C11960_=_C12196 ,C11960_=_C12198 ,C11960_=_C12200 ,\nC11960_=_C12202 ,C11960_=_C12204 ,C11960_=_C12206 ,C11960_=_C12208 ,C11960_=_C12210 ,C11960_=_C12212 ,\nC11960_=_C12214 ,C11960_=_C12216 ,C11960_=_C12218 ,C11960_=_C12220 ,C11960_=_C12222 ,C11960_=_C12224 ,\nC11960_=_C12226 ,C11960_=_C12228 ,C11960_=_C12230 ,C11960_=_C12232 ,C11960_=_C12234 ,C11960_=_C12236 ,\nC11960_=_C12238 ,C11960_=_C12240 ,C11960_=_C12242 ,C11960_=_C12244 ,C11960_=_C12246 ,C11960_=_C12248 ,\nC11960_=_C12250 ,C11960_=_C12252 ,C11960_=_C12254 ,C11960_=_C12256 ,C11960_=_C12258 ,C11960_=_C12260 ,\nC11960_=_C12262 ,C11960_=_C12264 ,C11960_=_C12266 ,C11960_=_C12268 ,C11960_=_C12270 ,C11960_=_C12272 ,\nC11960_=_C12274 ,C11960_=_C12276 ,C11960_=_C12278 ,C11960_=_C12280 ,C11960_=_C12282 ,C11960_=_C12284 ,\nC11960_=_C12286 ,C11960_=_C12288 ,C11960_=_C12290 ,C11960_=_C12292 ,C11960_=_C12338 ,C11960_=_C12340 ,\nC11960_=_C12342 ,C11960_=_C12346 ,C11962_=_C11964 ,C11962_=_C11966 ,C11962_=_C11968 ,C11962_=_C11970 ,\nC11962_=_C11972 ,C11962_=_C11974 ,C11962_=_C11976 ,C11962_=_C11978 ,C11962_=_C11980 ,C11962_=_C11982 ,\nC11962_=_C11984 ,C11962_=_C11986 ,C11962_=_C11988 ,C11962_=_C11990 ,C11962_=_C11992 ,C11962_=_C11994 ,\nC11962_=_C11996 ,C11962_=_C11998 ,C11962_=_C12000 ,C11962_=_C12002 ,C11962_=_C12004 ,C11962_=_C12006 ,\nC11962_=_C12008 ,C11962_=_C12010 ,C11962_=_C12012 ,C11962_=_C12014 ,C11962_=_C12016 ,C11962_=_C12018 ,\nC11962_=_C12020 ,C11962_=_C12022 ,C11962_=_C12024 ,C11962_=_C12026 ,C11962_=_C12028 ,C11962_=_C12030 ,\nC11962_=_C12034 ,C11962_=_C12036 ,C11962_=_C12038 ,C11962_=_C12040 ,C11962_=_C12042 ,C11962_=_C12044 ,\nC11962_=_C12046 ,C11962_=_C12048 ,C11962_=_C12050 ,C11962_=_C12052 ,C11962_=_C12054 ,C11962_=_C12056 ,\nC11962_=_C12058 ,C11962_=_C12060 ,C11962_=_C12062 ,C11962_=_C12064 ,C11962_=_C12066 ,C11962_=_C12068 ,\nC11962_=_C12070 ,C11962_=_C12072 ,C11962_=_C12074 ,C11962_=_C12076 ,C11962_=_C12078 ,C11962_=_C12080 ,\nC11962_=_C12082 ,C11962_=_C12084 ,C11962_=_C12086 ,C11962_=_C12088 ,C11962_=_C12090 ,C11962_=_C12092 ,\nC11962_=_C12094 ,C11962_=_C12096 ,C11962_=_C12098 ,C11962_=_C12100 ,C11962_=_C12102 ,C11962_=_C12104 ,\nC11962_=_C12106 ,C11962_=_C12108 ,C11962_=_C12110 ,C11962_=_C12112 ,C11962_=_C12114 ,C11962_=_C12116 ,\nC11962_=_C12118 ,C11962_=_C12120 ,C11962_=_C12122 ,C11962_=_C12124 ,C11962_=_C12126 ,C11962_=_C12128 ,\nC11962_=_C12130 ,C11962_=_C12132 ,C11962_=_C12134 ,C11962_=_C12136 ,C11962_=_C12138 ,C11962_=_C12140 ,\nC11962_=_C12142 ,C11962_=_C12144 ,C11962_=_C12146 ,C11962_=_C12148 ,C11962_=_C12150 ,C11962_=_C12152 ,\nC11962_=_C12154 ,C11962_=_C12156 ,C11962_=_C12158 ,C11962_=_C12160 ,C11962_=_C12162 ,C11962_=_C12164 ,\nC11962_=_C12166 ,C11962_=_C12168 ,C11962_=_C12170 ,C11962_=_C12172 ,C11962_=_C12174 ,C11962_=_C12176 ,\nC11962_=_C12178 ,C11962_=_C12180 ,C11962_=_C12182 ,C11962_=_C12184 ,C11962_=_C12186 ,C11962_=_C12188 ,\nC11962_=_C12190 ,C11962_=_C12192 ,C11962_=_C12194 ,C11962_=_C12196 ,C11962_=_C12198 ,C11962_=_C12200 ,\nC11962_=_C12202 ,C11962_=_C12204 ,C11962_=_C12206 ,C11962_=_C12208 ,C11962_=_C12210 ,C11962_=_C12212 ,\nC11962_=_C12214 ,C11962_=_C12216 ,C11962_=_C12218 ,C11962_=_C12220 ,C11962_=_C12222 ,C11962_=_C12224 ,\nC11962_=_C12226 ,C11962_=_C12228 ,C11962_=_C12230 ,C11962_=_C12232 ,C11962_=_C12234 ,C11962_=_C12236 ,\nC11962_=_C12238 ,C11962_=_C12240 ,C11962_=_C12242 ,C11962_=_C12244 ,C11962_=_C12246 ,C11962_=_C12248 ,\nC11962_=_C12250 ,C11962_=_C12252 ,C11962_=_C12254 ,C11962_=_C12256 ,C11962_=_C12258 ,C11962_=_C12260 ,\nC11962_=_C12262 ,C11962_=_C12264 ,C11962_=_C12266 ,C11962_=_C12268 ,C11962_=_C12270 ,C11962_=_C12272 ,\nC11962_=_C12274 ,C11962_=_C12276 ,C11962_=_C12278 ,C11962_=_C12280 ,C11962_=_C12282 ,C11962_=_C12284 ,\nC11962_=_C12286 ,C11962_=_C12288 ,C11962_=_C12290 ,C11962_=_C12292 ,C11962_=_C12338 ,C11962_=_C12340 ,\nC11962_=_C12342 ,C11962_=_C12346 ,C11964_=_C11966 ,C11964_=_C11968 ,C11964_=_C11970 ,C11964_=_C11972 ,\nC11964_=_C11974 ,C11964_=_C11976 ,C11964_=_C11978 ,C11964_=_C11980 ,C11964_=_C11982 ,C11964_=_C11984 ,\nC11964_=_C11986 ,C11964_=_C11988 ,C11964_=_C11990 ,C11964_=_C11992 ,C11964_=_C11994 ,C11964_=_C11996 ,\nC11964_=_C11998 ,C11964_=_C12000 ,C11964_=_C12002 ,C11964_=_C12004 ,C11964_=_C12006 ,C11964_=_C12008 ,\nC11964_=_C12010 ,C11964_=_C12012 ,C11964_=_C12014 ,C11964_=_C12016 ,C11964_=_C12018 ,C11964_=_C12020 ,\nC11964_=_C12022 ,C11964_=_C12024 ,C11964_=_C12026 ,C11964_=_C12028 ,C11964_=_C12030 ,C11964_=_C12034 ,\nC11964_=_C12036 ,C11964_=_C12038 ,C11964_=_C12040 ,C11964_=_C12042 ,C11964_=_C12044 ,C11964_=_C12046 ,\nC11964_=_C12048 ,C11964_=_C12050 ,C11964_=_C12052 ,C11964_=_C12054 ,C11964_=_C12056 ,C11964_=_C12058 ,\nC11964_=_C12060 ,C11964_=_C12062 ,C11964_=_C12064 ,C11964_=_C12066 ,C11964_=_C12068 ,C11964_=_C12070 ,\nC11964_=_C12072 ,C11964_=_C12074 ,C11964_=_C12076 ,C11964_=_C12078 ,C11964_=_C12080 ,C11964_=_C12082 ,\nC11964_=_C12084 ,C11964_=_C12086 ,C11964_=_C12088 ,C11964_=_C12090 ,C11964_=_C12092 ,C11964_=_C12094 ,\nC11964_=_C12096 ,C11964_=_C12098 ,C11964_=_C12100 ,C11964_=_C12102 ,C11964_=_C12104 ,C11964_=_C12106 ,\nC11964_=_C12108 ,C11964_=_C12110 ,C11964_=_C12112 ,C11964_=_C12114 ,C11964_=_C12116 ,C11964_=_C12118 ,\nC11964_=_C12120 ,C11964_=_C12122 ,C11964_=_C12124 ,C11964_=_C12126 ,C11964_=_C12128 ,C11964_=_C12130 ,\nC11964_=_C12132 ,C11964_=_C12134 ,C11964_=_C12136 ,C11964_=_C12138 ,C11964_=_C12140 ,C11964_=_C12142 ,\nC11964_=_C12144 ,C11964_=_C12146 ,C11964_=_C12148 ,C11964_=_C12150 ,C11964_=_C12152 ,C11964_=_C12154 ,\nC11964_=_C12156 ,C11964_=_C12158 ,C11964_=_C12160 ,C11964_=_C12162 ,C11964_=_C12164 ,C11964_=_C12166 ,\nC11964_=_C12168 ,C11964_=_C12170 ,C11964_=_C12172 ,C11964_=_C12174 ,C11964_=_C12176 ,C11964_=_C12178 ,\nC11964_=_C12180 ,C11964_=_C12182 ,C11964_=_C12184 ,C11964_=_C12186 ,C11964_=_C12188 ,C11964_=_C12190 ,\nC11964_=_C12192 ,C11964_=_C12194 ,C11964_=_C12196 ,C11964_=_C12198 ,C11964_=_C12200 ,C11964_=_C12202 ,\nC11964_=_C12204 ,C11964_=_C12206 ,C11964_=_C12208 ,C11964_=_C12210 ,C11964_=_C12212 ,C11964_=_C12214 ,\nC11964_=_C12216 ,C11964_=_C12218 ,C11964_=_C12220 ,C11964_=_C12222 ,C11964_=_C12224 ,C11964_=_C12226 ,\nC11964_=_C12228 ,C11964_=_C12230 ,C11964_=_C12232 ,C11964_=_C12234 ,C11964_=_C12236 ,C11964_=_C12238 ,\nC11964_=_C12240 ,C11964_=_C12242 ,C11964_=_C12244 ,C11964_=_C12246 ,C11964_=_C12248 ,C11964_=_C12250 ,\nC11964_=_C12252 ,C11964_=_C12254 ,C11964_=_C12256 ,C11964_=_C12258 ,C11964_=_C12260 ,C11964_=_C12262 ,\nC11964_=_C12264 ,C11964_=_C12266 ,C11964_=_C12268 ,C11964_=_C12270 ,C11964_=_C12272 ,C11964_=_C12274 ,\nC11964_=_C12276 ,C11964_=_C12278 ,C11964_=_C12280 ,C11964_=_C12282 ,C11964_=_C12284 ,C11964_=_C12286 ,\nC11964_=_C12288</w:t>
      </w:r>
    </w:p>
    <w:p>
      <w:pPr>
        <w:pStyle w:val="PreformattedText"/>
        <w:bidi w:val="0"/>
        <w:spacing w:before="0" w:after="0"/>
        <w:jc w:val="left"/>
        <w:rPr/>
      </w:pPr>
      <w:r>
        <w:rPr/>
        <w:t xml:space="preserve"> </w:t>
      </w:r>
      <w:r>
        <w:rPr/>
        <w:t>,C11964_=_C12290 ,C11964_=_C12292 ,C11964_=_C12338 ,C11964_=_C12340 ,C11964_=_C12342 ,\nC11964_=_C12346 ,C11966_=_C11968 ,C11966_=_C11970 ,C11966_=_C11972 ,C11966_=_C11974 ,C11966_=_C11976 ,\nC11966_=_C11978 ,C11966_=_C11980 ,C11966_=_C11982 ,C11966_=_C11984 ,C11966_=_C11986 ,C11966_=_C11988 ,\nC11966_=_C11990 ,C11966_=_C11992 ,C11966_=_C11994 ,C11966_=_C11996 ,C11966_=_C11998 ,C11966_=_C12000 ,\nC11966_=_C12002 ,C11966_=_C12004 ,C11966_=_C12006 ,C11966_=_C12008 ,C11966_=_C12010 ,C11966_=_C12012 ,\nC11966_=_C12014 ,C11966_=_C12016 ,C11966_=_C12018 ,C11966_=_C12020 ,C11966_=_C12022 ,C11966_=_C12024 ,\nC11966_=_C12026 ,C11966_=_C12028 ,C11966_=_C12030 ,C11966_=_C12034 ,C11966_=_C12036 ,C11966_=_C12038 ,\nC11966_=_C12040 ,C11966_=_C12042 ,C11966_=_C12044 ,C11966_=_C12046 ,C11966_=_C12048 ,C11966_=_C12050 ,\nC11966_=_C12052 ,C11966_=_C12054 ,C11966_=_C12056 ,C11966_=_C12058 ,C11966_=_C12060 ,C11966_=_C12062 ,\nC11966_=_C12064 ,C11966_=_C12066 ,C11966_=_C12068 ,C11966_=_C12070 ,C11966_=_C12072 ,C11966_=_C12074 ,\nC11966_=_C12076 ,C11966_=_C12078 ,C11966_=_C12080 ,C11966_=_C12082 ,C11966_=_C12084 ,C11966_=_C12086 ,\nC11966_=_C12088 ,C11966_=_C12090 ,C11966_=_C12092 ,C11966_=_C12094 ,C11966_=_C12096 ,C11966_=_C12098 ,\nC11966_=_C12100 ,C11966_=_C12102 ,C11966_=_C12104 ,C11966_=_C12106 ,C11966_=_C12108 ,C11966_=_C12110 ,\nC11966_=_C12112 ,C11966_=_C12114 ,C11966_=_C12116 ,C11966_=_C12118 ,C11966_=_C12120 ,C11966_=_C12122 ,\nC11966_=_C12124 ,C11966_=_C12126 ,C11966_=_C12128 ,C11966_=_C12130 ,C11966_=_C12132 ,C11966_=_C12134 ,\nC11966_=_C12136 ,C11966_=_C12138 ,C11966_=_C12140 ,C11966_=_C12142 ,C11966_=_C12144 ,C11966_=_C12146 ,\nC11966_=_C12148 ,C11966_=_C12150 ,C11966_=_C12152 ,C11966_=_C12154 ,C11966_=_C12156 ,C11966_=_C12158 ,\nC11966_=_C12160 ,C11966_=_C12162 ,C11966_=_C12164 ,C11966_=_C12166 ,C11966_=_C12168 ,C11966_=_C12170 ,\nC11966_=_C12172 ,C11966_=_C12174 ,C11966_=_C12176 ,C11966_=_C12178 ,C11966_=_C12180 ,C11966_=_C12182 ,\nC11966_=_C12184 ,C11966_=_C12186 ,C11966_=_C12188 ,C11966_=_C12190 ,C11966_=_C12192 ,C11966_=_C12194 ,\nC11966_=_C12196 ,C11966_=_C12198 ,C11966_=_C12200 ,C11966_=_C12202 ,C11966_=_C12204 ,C11966_=_C12206 ,\nC11966_=_C12208 ,C11966_=_C12210 ,C11966_=_C12212 ,C11966_=_C12214 ,C11966_=_C12216 ,C11966_=_C12218 ,\nC11966_=_C12220 ,C11966_=_C12222 ,C11966_=_C12224 ,C11966_=_C12226 ,C11966_=_C12228 ,C11966_=_C12230 ,\nC11966_=_C12232 ,C11966_=_C12234 ,C11966_=_C12236 ,C11966_=_C12238 ,C11966_=_C12240 ,C11966_=_C12242 ,\nC11966_=_C12244 ,C11966_=_C12246 ,C11966_=_C12248 ,C11966_=_C12250 ,C11966_=_C12252 ,C11966_=_C12254 ,\nC11966_=_C12256 ,C11966_=_C12258 ,C11966_=_C12260 ,C11966_=_C12262 ,C11966_=_C12264 ,C11966_=_C12266 ,\nC11966_=_C12268 ,C11966_=_C12270 ,C11966_=_C12272 ,C11966_=_C12274 ,C11966_=_C12276 ,C11966_=_C12278 ,\nC11966_=_C12280 ,C11966_=_C12282 ,C11966_=_C12284 ,C11966_=_C12286 ,C11966_=_C12288 ,C11966_=_C12290 ,\nC11966_=_C12292 ,C11966_=_C12338 ,C11966_=_C12340 ,C11966_=_C12342 ,C11966_=_C12346 ,C11968_=_C11970 ,\nC11968_=_C11972 ,C11968_=_C11974 ,C11968_=_C11976 ,C11968_=_C11978 ,C11968_=_C11980 ,C11968_=_C11982 ,\nC11968_=_C11984 ,C11968_=_C11986 ,C11968_=_C11988 ,C11968_=_C11990 ,C11968_=_C11992 ,C11968_=_C11994 ,\nC11968_=_C11996 ,C11968_=_C11998 ,C11968_=_C12000 ,C11968_=_C12002 ,C11968_=_C12004 ,C11968_=_C12006 ,\nC11968_=_C12008 ,C11968_=_C12010 ,C11968_=_C12012 ,C11968_=_C12014 ,C11968_=_C12016 ,C11968_=_C12018 ,\nC11968_=_C12020 ,C11968_=_C12022 ,C11968_=_C12024 ,C11968_=_C12026 ,C11968_=_C12028 ,C11968_=_C12030 ,\nC11968_=_C12034 ,C11968_=_C12036 ,C11968_=_C12038 ,C11968_=_C12040 ,C11968_=_C12042 ,C11968_=_C12044 ,\nC11968_=_C12046 ,C11968_=_C12048 ,C11968_=_C12050 ,C11968_=_C12052 ,C11968_=_C12054 ,C11968_=_C12056 ,\nC11968_=_C12058 ,C11968_=_C12060 ,C11968_=_C12062 ,C11968_=_C12064 ,C11968_=_C12066 ,C11968_=_C12068 ,\nC11968_=_C12070 ,C11968_=_C12072 ,C11968_=_C12074 ,C11968_=_C12076 ,C11968_=_C12078 ,C11968_=_C12080 ,\nC11968_=_C12082 ,C11968_=_C12084 ,C11968_=_C12086 ,C11968_=_C12088 ,C11968_=_C12090 ,C11968_=_C12092 ,\nC11968_=_C12094 ,C11968_=_C12096 ,C11968_=_C12098 ,C11968_=_C12100 ,C11968_=_C12102 ,C11968_=_C12104 ,\nC11968_=_C12106 ,C11968_=_C12108 ,C11968_=_C12110 ,C11968_=_C12112 ,C11968_=_C12114 ,C11968_=_C12116 ,\nC11968_=_C12118 ,C11968_=_C12120 ,C11968_=_C12122 ,C11968_=_C12124 ,C11968_=_C12126 ,C11968_=_C12128 ,\nC11968_=_C12130 ,C11968_=_C12132 ,C11968_=_C12134 ,C11968_=_C12136 ,C11968_=_C12138 ,C11968_=_C12140 ,\nC11968_=_C12142 ,C11968_=_C12144 ,C11968_=_C12146 ,C11968_=_C12148 ,C11968_=_C12150 ,C11968_=_C12152 ,\nC11968_=_C12154 ,C11968_=_C12156 ,C11968_=_C12158 ,C11968_=_C12160 ,C11968_=_C12162 ,C11968_=_C12164 ,\nC11968_=_C12166 ,C11968_=_C12168 ,C11968_=_C12170 ,C11968_=_C12172 ,C11968_=_C12174 ,C11968_=_C12176 ,\nC11968_=_C12178 ,C11968_=_C12180 ,C11968_=_C12182 ,C11968_=_C12184 ,C11968_=_C12186 ,C11968_=_C12188 ,\nC11968_=_C12190 ,C11968_=_C12192 ,C11968_=_C12194 ,C11968_=_C12196 ,C11968_=_C12198 ,C11968_=_C12200 ,\nC11968_=_C12202 ,C11968_=_C12204 ,C11968_=_C12206 ,C11968_=_C12208 ,C11968_=_C12210 ,C11968_=_C12212 ,\nC11968_=_C12214 ,C11968_=_C12216 ,C11968_=_C12218 ,C11968_=_C12220 ,C11968_=_C12222 ,C11968_=_C12224 ,\nC11968_=_C12226 ,C11968_=_C12228 ,C11968_=_C12230 ,C11968_=_C12232 ,C11968_=_C12234 ,C11968_=_C12236 ,\nC11968_=_C12238 ,C11968_=_C12240 ,C11968_=_C12242 ,C11968_=_C12244 ,C11968_=_C12246 ,C11968_=_C12248 ,\nC11968_=_C12250 ,C11968_=_C12252 ,C11968_=_C12254 ,C11968_=_C12256 ,C11968_=_C12258 ,C11968_=_C12260 ,\nC11968_=_C12262 ,C11968_=_C12264 ,C11968_=_C12266 ,C11968_=_C12268 ,C11968_=_C12270 ,C11968_=_C12272 ,\nC11968_=_C12274 ,C11968_=_C12276 ,C11968_=_C12278 ,C11968_=_C12280 ,C11968_=_C12282 ,C11968_=_C12284 ,\nC11968_=_C12286 ,C11968_=_C12288 ,C11968_=_C12290 ,C11968_=_C12294 ,C11968_=_C12296 ,C11968_=_C12338 ,\nC11968_=_C12352 ,C11968_=_C12354 ,C11968_=_C12372 ,C11968_=_C12374 ,C11970_=_C11972 ,C11970_=_C11974 ,\nC11970_=_C11976 ,C11970_=_C11978 ,C11970_=_C11980 ,C11970_=_C11982 ,C11970_=_C11984 ,C11970_=_C11986 ,\nC11970_=_C11988 ,C11970_=_C11990 ,C11970_=_C11992 ,C11970_=_C11994 ,C11970_=_C11996 ,C11970_=_C11998 ,\nC11970_=_C12000 ,C11970_=_C12002 ,C11970_=_C12004 ,C11970_=_C12006 ,C11970_=_C12008 ,C11970_=_C12010 ,\nC11970_=_C12012 ,C11970_=_C12014 ,C11970_=_C12016 ,C11970_=_C12018 ,C11970_=_C12020 ,C11970_=_C12022 ,\nC11970_=_C12024 ,C11970_=_C12026 ,C11970_=_C12028 ,C11970_=_C12030 ,C11970_=_C12034 ,C11970_=_C12036 ,\nC11970_=_C12038 ,C11970_=_C12040 ,C11970_=_C12042 ,C11970_=_C12044 ,C11970_=_C12046 ,C11970_=_C12048 ,\nC11970_=_C12050 ,C11970_=_C12052 ,C11970_=_C12054 ,C11970_=_C12056 ,C11970_=_C12058 ,C11970_=_C12060 ,\nC11970_=_C12062 ,C11970_=_C12064 ,C11970_=_C12066 ,C11970_=_C12068 ,C11970_=_C12070 ,C11970_=_C12072 ,\nC11970_=_C12074 ,C11970_=_C12076 ,C11970_=_C12078 ,C11970_=_C12080 ,C11970_=_C12082 ,C11970_=_C12084 ,\nC11970_=_C12086 ,C11970_=_C12088 ,C11970_=_C12090 ,C11970_=_C12092 ,C11970_=_C12094 ,C11970_=_C12096 ,\nC11970_=_C12098 ,C11970_=_C12100 ,C11970_=_C12102 ,C11970_=_C12104 ,C11970_=_C12106 ,C11970_=_C12108 ,\nC11970_=_C12110 ,C11970_=_C12112 ,C11970_=_C12114 ,C11970_=_C12116 ,C11970_=_C12118 ,C11970_=_C12120 ,\nC11970_=_C12122 ,C11970_=_C12124 ,C11970_=_C12126 ,C11970_=_C12128 ,C11970_=_C12130 ,C11970_=_C12132 ,\nC11970_=_C12134 ,C11970_=_C12136 ,C11970_=_C12138 ,C11970_=_C12140 ,C11970_=_C12142 ,C11970_=_C12144 ,\nC11970_=_C12146 ,C11970_=_C12148 ,C11970_=_C12150 ,C11970_=_C12152 ,C11970_=_C12154 ,C11970_=_C12156 ,\nC11970_=_C12158 ,C11970_=_C12160 ,C11970_=_C12162 ,C11970_=_C12164 ,C11970_=_C12166 ,C11970_=_C12168 ,\nC11970_=_C12170 ,C11970_=_C12172 ,C11970_=_C12174 ,C11970_=_C12176 ,C11970_=_C12178 ,C11970_=_C12180 ,\nC11970_=_C12182 ,C11970_=_C12184 ,C11970_=_C12186 ,C11970_=_C12188 ,C11970_=_C12190 ,C11970_=_C12192 ,\nC11970_=_C12194 ,C11970_=_C12196 ,C11970_=_C12198 ,C11970_=_C12200 ,C11970_=_C12202 ,C11970_=_C12204 ,\nC11970_=_C12206 ,C11970_=_C12208 ,C11970_=_C12210 ,C11970_=_C12212 ,C11970_=_C12214 ,C11970_=_C12216 ,\nC11970_=_C12218 ,C11970_=_C12220 ,C11970_=_C12222 ,C11970_=_C12224 ,C11970_=_C12226 ,C11970_=_C12228 ,\nC11970_=_C12230 ,C11970_=_C12232 ,C11970_=_C12234 ,C11970_=_C12236 ,C11970_=_C12238 ,C11970_=_C12240 ,\nC11970_=_C12242 ,C11970_=_C12244 ,C11970_=_C12246 ,C11970_=_C12248 ,C11970_=_C12250 ,C11970_=_C12252 ,\nC11970_=_C12254 ,C11970_=_C12256 ,C11970_=_C12258 ,C11970_=_C12260 ,C11970_=_C12262 ,C11970_=_C12264 ,\nC11970_=_C12266 ,C11970_=_C12268 ,C11970_=_C12270 ,C11970_=_C12272 ,C11970_=_C12274 ,C11970_=_C12276 ,\nC11970_=_C12278 ,C11970_=_C12280 ,C11970_=_C12282 ,C11970_=_C12284 ,C11970_=_C12286 ,C11970_=_C12288 ,\nC11970_=_C12290 ,C11970_=_C12294 ,C11970_=_C12296 ,C11970_=_C12338 ,C11970_=_C12352 ,C11970_=_C12354 ,\nC11970_=_C12372 ,C11970_=_C12374 ,C11972_=_C11974 ,C11972_=_C11976 ,C11972_=_C11978 ,C11972_=_C11980 ,\nC11972_=_C11982 ,C11972_=_C11984 ,C11972_=_C11986 ,C11972_=_C11988 ,C11972_=_C11990 ,C11972_=_C11992 ,\nC11972_=_C11994 ,C11972_=_C11996 ,C11972_=_C11998 ,C11972_=_C12000 ,C11972_=_C12002 ,C11972_=_C12004 ,\nC11972_=_C12006 ,C11972_=_C12008 ,C11972_=_C12010 ,C11972_=_C12012 ,C11972_=_C12014 ,C11972_=_C12016 ,\nC11972_=_C12018 ,C11972_=_C12020 ,C11972_=_C12022 ,C11972_=_C12024 ,C11972_=_C12026 ,C11972_=_C12028 ,\nC11972_=_C12030 ,C11972_=_C12034 ,C11972_=_C12036 ,C11972_=_C12038 ,C11972_=_C12040 ,C11972_=_C12042 ,\nC11972_=_C12044 ,C11972_=_C12046 ,C11972_=_C12048 ,C11972_=_C12050 ,C11972_=_C12052 ,C11972_=_C12054 ,\nC11972_=_C12056 ,C11972_=_C12058 ,C11972_=_C12060 ,C11972_=_C12062 ,C11972_=_C12064 ,C11972_=_C12066 ,\nC11972_=_C12068 ,C11972_=_C12070 ,C11972_=_C12072 ,C11972_=_C12074 ,C11972_=_C12076 ,C11972_=_C12078 ,\nC11972_=_C12080 ,C11972_=_C12082 ,C11972_=_C12084 ,C11972_=_C12086 ,C11972_=_C12088 ,C11972_=_C12090 ,\nC11972_=_C12092 ,C11972_=_C12094 ,C11972_=_C12096 ,C11972_=_C12098 ,C11972_=_C12100 ,C11972_=_C12102 ,\nC11972_=_C12104 ,C11972_=_C12106 ,C11972_=_C12108</w:t>
      </w:r>
    </w:p>
    <w:p>
      <w:pPr>
        <w:pStyle w:val="PreformattedText"/>
        <w:bidi w:val="0"/>
        <w:spacing w:before="0" w:after="0"/>
        <w:jc w:val="left"/>
        <w:rPr/>
      </w:pPr>
      <w:r>
        <w:rPr/>
        <w:t xml:space="preserve"> </w:t>
      </w:r>
      <w:r>
        <w:rPr/>
        <w:t>,C11972_=_C12110 ,C11972_=_C12112 ,C11972_=_C12114 ,\nC11972_=_C12116 ,C11972_=_C12118 ,C11972_=_C12120 ,C11972_=_C12122 ,C11972_=_C12124 ,C11972_=_C12126 ,\nC11972_=_C12128 ,C11972_=_C12130 ,C11972_=_C12132 ,C11972_=_C12134 ,C11972_=_C12136 ,C11972_=_C12138 ,\nC11972_=_C12140 ,C11972_=_C12142 ,C11972_=_C12144 ,C11972_=_C12146 ,C11972_=_C12148 ,C11972_=_C12150 ,\nC11972_=_C12152 ,C11972_=_C12154 ,C11972_=_C12156 ,C11972_=_C12158 ,C11972_=_C12160 ,C11972_=_C12162 ,\nC11972_=_C12164 ,C11972_=_C12166 ,C11972_=_C12168 ,C11972_=_C12170 ,C11972_=_C12172 ,C11972_=_C12174 ,\nC11972_=_C12176 ,C11972_=_C12178 ,C11972_=_C12180 ,C11972_=_C12182 ,C11972_=_C12184 ,C11972_=_C12186 ,\nC11972_=_C12188 ,C11972_=_C12190 ,C11972_=_C12192 ,C11972_=_C12194 ,C11972_=_C12196 ,C11972_=_C12198 ,\nC11972_=_C12200 ,C11972_=_C12202 ,C11972_=_C12204 ,C11972_=_C12206 ,C11972_=_C12208 ,C11972_=_C12210 ,\nC11972_=_C12212 ,C11972_=_C12214 ,C11972_=_C12216 ,C11972_=_C12218 ,C11972_=_C12220 ,C11972_=_C12222 ,\nC11972_=_C12224 ,C11972_=_C12226 ,C11972_=_C12228 ,C11972_=_C12230 ,C11972_=_C12232 ,C11972_=_C12234 ,\nC11972_=_C12236 ,C11972_=_C12238 ,C11972_=_C12240 ,C11972_=_C12242 ,C11972_=_C12244 ,C11972_=_C12246 ,\nC11972_=_C12248 ,C11972_=_C12250 ,C11972_=_C12252 ,C11972_=_C12254 ,C11972_=_C12256 ,C11972_=_C12258 ,\nC11972_=_C12260 ,C11972_=_C12262 ,C11972_=_C12264 ,C11972_=_C12266 ,C11972_=_C12268 ,C11972_=_C12270 ,\nC11972_=_C12272 ,C11972_=_C12274 ,C11972_=_C12276 ,C11972_=_C12278 ,C11972_=_C12280 ,C11972_=_C12282 ,\nC11972_=_C12284 ,C11972_=_C12286 ,C11972_=_C12288 ,C11972_=_C12290 ,C11972_=_C12294 ,C11972_=_C12296 ,\nC11972_=_C12338 ,C11972_=_C12352 ,C11972_=_C12354 ,C11972_=_C12372 ,C11972_=_C12374 ,C11974_=_C11976 ,\nC11974_=_C11978 ,C11974_=_C11980 ,C11974_=_C11982 ,C11974_=_C11984 ,C11974_=_C11986 ,C11974_=_C11988 ,\nC11974_=_C11990 ,C11974_=_C11992 ,C11974_=_C11994 ,C11974_=_C11996 ,C11974_=_C11998 ,C11974_=_C12000 ,\nC11974_=_C12002 ,C11974_=_C12004 ,C11974_=_C12006 ,C11974_=_C12008 ,C11974_=_C12010 ,C11974_=_C12012 ,\nC11974_=_C12014 ,C11974_=_C12016 ,C11974_=_C12018 ,C11974_=_C12020 ,C11974_=_C12022 ,C11974_=_C12024 ,\nC11974_=_C12026 ,C11974_=_C12028 ,C11974_=_C12030 ,C11974_=_C12034 ,C11974_=_C12036 ,C11974_=_C12038 ,\nC11974_=_C12040 ,C11974_=_C12042 ,C11974_=_C12044 ,C11974_=_C12046 ,C11974_=_C12048 ,C11974_=_C12050 ,\nC11974_=_C12052 ,C11974_=_C12054 ,C11974_=_C12056 ,C11974_=_C12058 ,C11974_=_C12060 ,C11974_=_C12062 ,\nC11974_=_C12064 ,C11974_=_C12066 ,C11974_=_C12068 ,C11974_=_C12070 ,C11974_=_C12072 ,C11974_=_C12074 ,\nC11974_=_C12076 ,C11974_=_C12078 ,C11974_=_C12080 ,C11974_=_C12082 ,C11974_=_C12084 ,C11974_=_C12086 ,\nC11974_=_C12088 ,C11974_=_C12090 ,C11974_=_C12092 ,C11974_=_C12094 ,C11974_=_C12096 ,C11974_=_C12098 ,\nC11974_=_C12100 ,C11974_=_C12102 ,C11974_=_C12104 ,C11974_=_C12106 ,C11974_=_C12108 ,C11974_=_C12110 ,\nC11974_=_C12112 ,C11974_=_C12114 ,C11974_=_C12116 ,C11974_=_C12118 ,C11974_=_C12120 ,C11974_=_C12122 ,\nC11974_=_C12124 ,C11974_=_C12126 ,C11974_=_C12128 ,C11974_=_C12130 ,C11974_=_C12132 ,C11974_=_C12134 ,\nC11974_=_C12136 ,C11974_=_C12138 ,C11974_=_C12140 ,C11974_=_C12142 ,C11974_=_C12144 ,C11974_=_C12146 ,\nC11974_=_C12148 ,C11974_=_C12150 ,C11974_=_C12152 ,C11974_=_C12154 ,C11974_=_C12156 ,C11974_=_C12158 ,\nC11974_=_C12160 ,C11974_=_C12162 ,C11974_=_C12164 ,C11974_=_C12166 ,C11974_=_C12168 ,C11974_=_C12170 ,\nC11974_=_C12172 ,C11974_=_C12174 ,C11974_=_C12176 ,C11974_=_C12178 ,C11974_=_C12180 ,C11974_=_C12182 ,\nC11974_=_C12184 ,C11974_=_C12186 ,C11974_=_C12188 ,C11974_=_C12190 ,C11974_=_C12192 ,C11974_=_C12194 ,\nC11974_=_C12196 ,C11974_=_C12198 ,C11974_=_C12200 ,C11974_=_C12202 ,C11974_=_C12204 ,C11974_=_C12206 ,\nC11974_=_C12208 ,C11974_=_C12210 ,C11974_=_C12212 ,C11974_=_C12214 ,C11974_=_C12216 ,C11974_=_C12218 ,\nC11974_=_C12220 ,C11974_=_C12222 ,C11974_=_C12224 ,C11974_=_C12226 ,C11974_=_C12228 ,C11974_=_C12230 ,\nC11974_=_C12232 ,C11974_=_C12234 ,C11974_=_C12236 ,C11974_=_C12238 ,C11974_=_C12240 ,C11974_=_C12242 ,\nC11974_=_C12244 ,C11974_=_C12246 ,C11974_=_C12248 ,C11974_=_C12250 ,C11974_=_C12252 ,C11974_=_C12254 ,\nC11974_=_C12256 ,C11974_=_C12258 ,C11974_=_C12260 ,C11974_=_C12262 ,C11974_=_C12264 ,C11974_=_C12266 ,\nC11974_=_C12268 ,C11974_=_C12270 ,C11974_=_C12272 ,C11974_=_C12274 ,C11974_=_C12276 ,C11974_=_C12278 ,\nC11974_=_C12280 ,C11974_=_C12282 ,C11974_=_C12284 ,C11974_=_C12286 ,C11974_=_C12288 ,C11974_=_C12290 ,\nC11974_=_C12294 ,C11974_=_C12296 ,C11974_=_C12338 ,C11974_=_C12352 ,C11974_=_C12354 ,C11974_=_C12372 ,\nC11974_=_C12374 ,C11976_=_C11978 ,C11976_=_C11980 ,C11976_=_C11982 ,C11976_=_C11984 ,C11976_=_C11986 ,\nC11976_=_C11988 ,C11976_=_C11990 ,C11976_=_C11992 ,C11976_=_C11994 ,C11976_=_C11996 ,C11976_=_C11998 ,\nC11976_=_C12000 ,C11976_=_C12002 ,C11976_=_C12004 ,C11976_=_C12006 ,C11976_=_C12008 ,C11976_=_C12010 ,\nC11976_=_C12012 ,C11976_=_C12014 ,C11976_=_C12016 ,C11976_=_C12018 ,C11976_=_C12020 ,C11976_=_C12022 ,\nC11976_=_C12024 ,C11976_=_C12026 ,C11976_=_C12028 ,C11976_=_C12030 ,C11976_=_C12034 ,C11976_=_C12036 ,\nC11976_=_C12038 ,C11976_=_C12040 ,C11976_=_C12042 ,C11976_=_C12044 ,C11976_=_C12046 ,C11976_=_C12048 ,\nC11976_=_C12050 ,C11976_=_C12052 ,C11976_=_C12054 ,C11976_=_C12056 ,C11976_=_C12058 ,C11976_=_C12060 ,\nC11976_=_C12062 ,C11976_=_C12064 ,C11976_=_C12066 ,C11976_=_C12068 ,C11976_=_C12070 ,C11976_=_C12072 ,\nC11976_=_C12074 ,C11976_=_C12076 ,C11976_=_C12078 ,C11976_=_C12080 ,C11976_=_C12082 ,C11976_=_C12084 ,\nC11976_=_C12086 ,C11976_=_C12088 ,C11976_=_C12090 ,C11976_=_C12092 ,C11976_=_C12094 ,C11976_=_C12096 ,\nC11976_=_C12098 ,C11976_=_C12100 ,C11976_=_C12102 ,C11976_=_C12104 ,C11976_=_C12106 ,C11976_=_C12108 ,\nC11976_=_C12110 ,C11976_=_C12112 ,C11976_=_C12114 ,C11976_=_C12116 ,C11976_=_C12118 ,C11976_=_C12120 ,\nC11976_=_C12122 ,C11976_=_C12124 ,C11976_=_C12126 ,C11976_=_C12128 ,C11976_=_C12130 ,C11976_=_C12132 ,\nC11976_=_C12134 ,C11976_=_C12136 ,C11976_=_C12138 ,C11976_=_C12140 ,C11976_=_C12142 ,C11976_=_C12144 ,\nC11976_=_C12146 ,C11976_=_C12148 ,C11976_=_C12150 ,C11976_=_C12152 ,C11976_=_C12154 ,C11976_=_C12156 ,\nC11976_=_C12158 ,C11976_=_C12160 ,C11976_=_C12162 ,C11976_=_C12164 ,C11976_=_C12166 ,C11976_=_C12168 ,\nC11976_=_C12170 ,C11976_=_C12172 ,C11976_=_C12174 ,C11976_=_C12176 ,C11976_=_C12178 ,C11976_=_C12180 ,\nC11976_=_C12182 ,C11976_=_C12184 ,C11976_=_C12186 ,C11976_=_C12188 ,C11976_=_C12190 ,C11976_=_C12192 ,\nC11976_=_C12194 ,C11976_=_C12196 ,C11976_=_C12198 ,C11976_=_C12200 ,C11976_=_C12202 ,C11976_=_C12204 ,\nC11976_=_C12206 ,C11976_=_C12208 ,C11976_=_C12210 ,C11976_=_C12212 ,C11976_=_C12214 ,C11976_=_C12216 ,\nC11976_=_C12218 ,C11976_=_C12220 ,C11976_=_C12222 ,C11976_=_C12224 ,C11976_=_C12226 ,C11976_=_C12228 ,\nC11976_=_C12230 ,C11976_=_C12232 ,C11976_=_C12234 ,C11976_=_C12236 ,C11976_=_C12238 ,C11976_=_C12240 ,\nC11976_=_C12242 ,C11976_=_C12244 ,C11976_=_C12246 ,C11976_=_C12248 ,C11976_=_C12250 ,C11976_=_C12252 ,\nC11976_=_C12254 ,C11976_=_C12256 ,C11976_=_C12258 ,C11976_=_C12260 ,C11976_=_C12262 ,C11976_=_C12264 ,\nC11976_=_C12266 ,C11976_=_C12268 ,C11976_=_C12270 ,C11976_=_C12272 ,C11976_=_C12274 ,C11976_=_C12276 ,\nC11976_=_C12278 ,C11976_=_C12280 ,C11976_=_C12282 ,C11976_=_C12284 ,C11976_=_C12286 ,C11976_=_C12288 ,\nC11976_=_C12290 ,C11976_=_C12294 ,C11976_=_C12296 ,C11976_=_C12338 ,C11976_=_C12352 ,C11976_=_C12354 ,\nC11976_=_C12372 ,C11976_=_C12374 ,C11978_=_C11980 ,C11978_=_C11982 ,C11978_=_C11984 ,C11978_=_C11986 ,\nC11978_=_C11988 ,C11978_=_C11990 ,C11978_=_C11992 ,C11978_=_C11994 ,C11978_=_C11996 ,C11978_=_C11998 ,\nC11978_=_C12000 ,C11978_=_C12002 ,C11978_=_C12004 ,C11978_=_C12006 ,C11978_=_C12008 ,C11978_=_C12010 ,\nC11978_=_C12012 ,C11978_=_C12014 ,C11978_=_C12016 ,C11978_=_C12018 ,C11978_=_C12020 ,C11978_=_C12022 ,\nC11978_=_C12024 ,C11978_=_C12026 ,C11978_=_C12028 ,C11978_=_C12030 ,C11978_=_C12034 ,C11978_=_C12036 ,\nC11978_=_C12038 ,C11978_=_C12040 ,C11978_=_C12042 ,C11978_=_C12044 ,C11978_=_C12046 ,C11978_=_C12048 ,\nC11978_=_C12050 ,C11978_=_C12052 ,C11978_=_C12054 ,C11978_=_C12056 ,C11978_=_C12058 ,C11978_=_C12060 ,\nC11978_=_C12062 ,C11978_=_C12064 ,C11978_=_C12066 ,C11978_=_C12068 ,C11978_=_C12070 ,C11978_=_C12072 ,\nC11978_=_C12074 ,C11978_=_C12076 ,C11978_=_C12078 ,C11978_=_C12080 ,C11978_=_C12082 ,C11978_=_C12084 ,\nC11978_=_C12086 ,C11978_=_C12088 ,C11978_=_C12090 ,C11978_=_C12092 ,C11978_=_C12094 ,C11978_=_C12096 ,\nC11978_=_C12098 ,C11978_=_C12100 ,C11978_=_C12102 ,C11978_=_C12104 ,C11978_=_C12106 ,C11978_=_C12108 ,\nC11978_=_C12110 ,C11978_=_C12112 ,C11978_=_C12114 ,C11978_=_C12116 ,C11978_=_C12118 ,C11978_=_C12120 ,\nC11978_=_C12122 ,C11978_=_C12124 ,C11978_=_C12126 ,C11978_=_C12128 ,C11978_=_C12130 ,C11978_=_C12132 ,\nC11978_=_C12134 ,C11978_=_C12136 ,C11978_=_C12138 ,C11978_=_C12140 ,C11978_=_C12142 ,C11978_=_C12144 ,\nC11978_=_C12146 ,C11978_=_C12148 ,C11978_=_C12150 ,C11978_=_C12152 ,C11978_=_C12154 ,C11978_=_C12156 ,\nC11978_=_C12158 ,C11978_=_C12160 ,C11978_=_C12162 ,C11978_=_C12164 ,C11978_=_C12166 ,C11978_=_C12168 ,\nC11978_=_C12170 ,C11978_=_C12172 ,C11978_=_C12174 ,C11978_=_C12176 ,C11978_=_C12178 ,C11978_=_C12180 ,\nC11978_=_C12182 ,C11978_=_C12184 ,C11978_=_C12186 ,C11978_=_C12188 ,C11978_=_C12190 ,C11978_=_C12192 ,\nC11978_=_C12194 ,C11978_=_C12196 ,C11978_=_C12198 ,C11978_=_C12200 ,C11978_=_C12202 ,C11978_=_C12204 ,\nC11978_=_C12206 ,C11978_=_C12208 ,C11978_=_C12210 ,C11978_=_C12212 ,C11978_=_C12214 ,C11978_=_C12216 ,\nC11978_=_C12218 ,C11978_=_C12220 ,C11978_=_C12222 ,C11978_=_C12224 ,C11978_=_C12226 ,C11978_=_C12228 ,\nC11978_=_C12230 ,C11978_=_C12232 ,C11978_=_C12234 ,C11978_=_C12236 ,C11978_=_C12238 ,C11978_=_C12240 ,\nC11978_=_C12242 ,C11978_=_C12244 ,C11978_=_C12246 ,C11978_=_C12248 ,C11978_=_C12250 ,C11978_=_C12252 ,\nC11978_=_C12254 ,C11978_=_C12256 ,C11978_=_C12258 ,C11978_=_C12260 ,C11978_=_C12262 ,C11978_=_C12264 ,\nC11978_=_C12266 ,C11978_=_C12268 ,C11978_=_C12270 ,C11978_=_C12272 ,C11978_=_C12274</w:t>
      </w:r>
    </w:p>
    <w:p>
      <w:pPr>
        <w:pStyle w:val="PreformattedText"/>
        <w:bidi w:val="0"/>
        <w:spacing w:before="0" w:after="0"/>
        <w:jc w:val="left"/>
        <w:rPr/>
      </w:pPr>
      <w:r>
        <w:rPr/>
        <w:t xml:space="preserve"> </w:t>
      </w:r>
      <w:r>
        <w:rPr/>
        <w:t>,C11978_=_C12276 ,\nC11978_=_C12278 ,C11978_=_C12280 ,C11978_=_C12282 ,C11978_=_C12284 ,C11978_=_C12286 ,C11978_=_C12288 ,\nC11978_=_C12290 ,C11978_=_C12294 ,C11978_=_C12296 ,C11978_=_C12338 ,C11978_=_C12352 ,C11978_=_C12354 ,\nC11978_=_C12372 ,C11978_=_C12374 ,C11980_=_C11982 ,C11980_=_C11984 ,C11980_=_C11986 ,C11980_=_C11988 ,\nC11980_=_C11990 ,C11980_=_C11992 ,C11980_=_C11994 ,C11980_=_C11996 ,C11980_=_C11998 ,C11980_=_C12000 ,\nC11980_=_C12002 ,C11980_=_C12004 ,C11980_=_C12006 ,C11980_=_C12008 ,C11980_=_C12010 ,C11980_=_C12012 ,\nC11980_=_C12014 ,C11980_=_C12016 ,C11980_=_C12018 ,C11980_=_C12020 ,C11980_=_C12022 ,C11980_=_C12024 ,\nC11980_=_C12026 ,C11980_=_C12028 ,C11980_=_C12030 ,C11980_=_C12034 ,C11980_=_C12036 ,C11980_=_C12038 ,\nC11980_=_C12040 ,C11980_=_C12042 ,C11980_=_C12044 ,C11980_=_C12046 ,C11980_=_C12048 ,C11980_=_C12050 ,\nC11980_=_C12052 ,C11980_=_C12054 ,C11980_=_C12056 ,C11980_=_C12058 ,C11980_=_C12060 ,C11980_=_C12062 ,\nC11980_=_C12064 ,C11980_=_C12066 ,C11980_=_C12068 ,C11980_=_C12070 ,C11980_=_C12072 ,C11980_=_C12074 ,\nC11980_=_C12076 ,C11980_=_C12078 ,C11980_=_C12080 ,C11980_=_C12082 ,C11980_=_C12084 ,C11980_=_C12086 ,\nC11980_=_C12088 ,C11980_=_C12090 ,C11980_=_C12092 ,C11980_=_C12094 ,C11980_=_C12096 ,C11980_=_C12098 ,\nC11980_=_C12100 ,C11980_=_C12102 ,C11980_=_C12104 ,C11980_=_C12106 ,C11980_=_C12108 ,C11980_=_C12110 ,\nC11980_=_C12112 ,C11980_=_C12114 ,C11980_=_C12116 ,C11980_=_C12118 ,C11980_=_C12120 ,C11980_=_C12122 ,\nC11980_=_C12124 ,C11980_=_C12126 ,C11980_=_C12128 ,C11980_=_C12130 ,C11980_=_C12132 ,C11980_=_C12134 ,\nC11980_=_C12136 ,C11980_=_C12138 ,C11980_=_C12140 ,C11980_=_C12142 ,C11980_=_C12144 ,C11980_=_C12146 ,\nC11980_=_C12148 ,C11980_=_C12150 ,C11980_=_C12152 ,C11980_=_C12154 ,C11980_=_C12156 ,C11980_=_C12158 ,\nC11980_=_C12160 ,C11980_=_C12162 ,C11980_=_C12164 ,C11980_=_C12166 ,C11980_=_C12168 ,C11980_=_C12170 ,\nC11980_=_C12172 ,C11980_=_C12174 ,C11980_=_C12176 ,C11980_=_C12178 ,C11980_=_C12180 ,C11980_=_C12182 ,\nC11980_=_C12184 ,C11980_=_C12186 ,C11980_=_C12188 ,C11980_=_C12190 ,C11980_=_C12192 ,C11980_=_C12194 ,\nC11980_=_C12196 ,C11980_=_C12198 ,C11980_=_C12200 ,C11980_=_C12202 ,C11980_=_C12204 ,C11980_=_C12206 ,\nC11980_=_C12208 ,C11980_=_C12210 ,C11980_=_C12212 ,C11980_=_C12214 ,C11980_=_C12216 ,C11980_=_C12218 ,\nC11980_=_C12220 ,C11980_=_C12222 ,C11980_=_C12224 ,C11980_=_C12226 ,C11980_=_C12228 ,C11980_=_C12230 ,\nC11980_=_C12232 ,C11980_=_C12234 ,C11980_=_C12236 ,C11980_=_C12238 ,C11980_=_C12240 ,C11980_=_C12242 ,\nC11980_=_C12244 ,C11980_=_C12246 ,C11980_=_C12248 ,C11980_=_C12250 ,C11980_=_C12252 ,C11980_=_C12254 ,\nC11980_=_C12256 ,C11980_=_C12258 ,C11980_=_C12260 ,C11980_=_C12262 ,C11980_=_C12264 ,C11980_=_C12266 ,\nC11980_=_C12268 ,C11980_=_C12270 ,C11980_=_C12272 ,C11980_=_C12274 ,C11980_=_C12276 ,C11980_=_C12278 ,\nC11980_=_C12280 ,C11980_=_C12282 ,C11980_=_C12284 ,C11980_=_C12286 ,C11980_=_C12288 ,C11980_=_C12290 ,\nC11980_=_C12294 ,C11980_=_C12296 ,C11980_=_C12338 ,C11980_=_C12352 ,C11980_=_C12354 ,C11980_=_C12372 ,\nC11980_=_C12374 ,C11982_=_C11984 ,C11982_=_C11986 ,C11982_=_C11988 ,C11982_=_C11990 ,C11982_=_C11992 ,\nC11982_=_C11994 ,C11982_=_C11996 ,C11982_=_C11998 ,C11982_=_C12000 ,C11982_=_C12002 ,C11982_=_C12004 ,\nC11982_=_C12006 ,C11982_=_C12008 ,C11982_=_C12010 ,C11982_=_C12012 ,C11982_=_C12014 ,C11982_=_C12016 ,\nC11982_=_C12018 ,C11982_=_C12020 ,C11982_=_C12022 ,C11982_=_C12024 ,C11982_=_C12026 ,C11982_=_C12028 ,\nC11982_=_C12030 ,C11982_=_C12034 ,C11982_=_C12036 ,C11982_=_C12038 ,C11982_=_C12040 ,C11982_=_C12042 ,\nC11982_=_C12044 ,C11982_=_C12046 ,C11982_=_C12048 ,C11982_=_C12050 ,C11982_=_C12052 ,C11982_=_C12054 ,\nC11982_=_C12056 ,C11982_=_C12058 ,C11982_=_C12060 ,C11982_=_C12062 ,C11982_=_C12064 ,C11982_=_C12066 ,\nC11982_=_C12068 ,C11982_=_C12070 ,C11982_=_C12072 ,C11982_=_C12074 ,C11982_=_C12076 ,C11982_=_C12078 ,\nC11982_=_C12080 ,C11982_=_C12082 ,C11982_=_C12084 ,C11982_=_C12086 ,C11982_=_C12088 ,C11982_=_C12090 ,\nC11982_=_C12092 ,C11982_=_C12094 ,C11982_=_C12096 ,C11982_=_C12098 ,C11982_=_C12100 ,C11982_=_C12102 ,\nC11982_=_C12104 ,C11982_=_C12106 ,C11982_=_C12108 ,C11982_=_C12110 ,C11982_=_C12112 ,C11982_=_C12114 ,\nC11982_=_C12116 ,C11982_=_C12118 ,C11982_=_C12120 ,C11982_=_C12122 ,C11982_=_C12124 ,C11982_=_C12126 ,\nC11982_=_C12128 ,C11982_=_C12130 ,C11982_=_C12132 ,C11982_=_C12134 ,C11982_=_C12136 ,C11982_=_C12138 ,\nC11982_=_C12140 ,C11982_=_C12142 ,C11982_=_C12144 ,C11982_=_C12146 ,C11982_=_C12148 ,C11982_=_C12150 ,\nC11982_=_C12152 ,C11982_=_C12154 ,C11982_=_C12156 ,C11982_=_C12158 ,C11982_=_C12160 ,C11982_=_C12162 ,\nC11982_=_C12164 ,C11982_=_C12166 ,C11982_=_C12168 ,C11982_=_C12170 ,C11982_=_C12172 ,C11982_=_C12174 ,\nC11982_=_C12176 ,C11982_=_C12178 ,C11982_=_C12180 ,C11982_=_C12182 ,C11982_=_C12184 ,C11982_=_C12186 ,\nC11982_=_C12188 ,C11982_=_C12190 ,C11982_=_C12192 ,C11982_=_C12194 ,C11982_=_C12196 ,C11982_=_C12198 ,\nC11982_=_C12200 ,C11982_=_C12202 ,C11982_=_C12204 ,C11982_=_C12206 ,C11982_=_C12208 ,C11982_=_C12210 ,\nC11982_=_C12212 ,C11982_=_C12214 ,C11982_=_C12216 ,C11982_=_C12218 ,C11982_=_C12220 ,C11982_=_C12222 ,\nC11982_=_C12224 ,C11982_=_C12226 ,C11982_=_C12228 ,C11982_=_C12230 ,C11982_=_C12232 ,C11982_=_C12234 ,\nC11982_=_C12236 ,C11982_=_C12238 ,C11982_=_C12240 ,C11982_=_C12242 ,C11982_=_C12244 ,C11982_=_C12246 ,\nC11982_=_C12248 ,C11982_=_C12250 ,C11982_=_C12252 ,C11982_=_C12254 ,C11982_=_C12256 ,C11982_=_C12258 ,\nC11982_=_C12260 ,C11982_=_C12262 ,C11982_=_C12264 ,C11982_=_C12266 ,C11982_=_C12268 ,C11982_=_C12270 ,\nC11982_=_C12272 ,C11982_=_C12274 ,C11982_=_C12276 ,C11982_=_C12278 ,C11982_=_C12280 ,C11982_=_C12282 ,\nC11982_=_C12284 ,C11982_=_C12286 ,C11982_=_C12288 ,C11982_=_C12290 ,C11982_=_C12294 ,C11982_=_C12296 ,\nC11982_=_C12338 ,C11982_=_C12352 ,C11982_=_C12354 ,C11982_=_C12372 ,C11982_=_C12374 ,C11984_=_C11986 ,\nC11984_=_C11988 ,C11984_=_C11990 ,C11984_=_C11992 ,C11984_=_C11994 ,C11984_=_C11996 ,C11984_=_C11998 ,\nC11984_=_C12000 ,C11984_=_C12002 ,C11984_=_C12004 ,C11984_=_C12006 ,C11984_=_C12008 ,C11984_=_C12010 ,\nC11984_=_C12012 ,C11984_=_C12014 ,C11984_=_C12016 ,C11984_=_C12018 ,C11984_=_C12020 ,C11984_=_C12022 ,\nC11984_=_C12024 ,C11984_=_C12026 ,C11984_=_C12028 ,C11984_=_C12030 ,C11984_=_C12034 ,C11984_=_C12036 ,\nC11984_=_C12038 ,C11984_=_C12040 ,C11984_=_C12042 ,C11984_=_C12044 ,C11984_=_C12046 ,C11984_=_C12048 ,\nC11984_=_C12050 ,C11984_=_C12052 ,C11984_=_C12054 ,C11984_=_C12056 ,C11984_=_C12058 ,C11984_=_C12060 ,\nC11984_=_C12062 ,C11984_=_C12064 ,C11984_=_C12066 ,C11984_=_C12068 ,C11984_=_C12070 ,C11984_=_C12072 ,\nC11984_=_C12074 ,C11984_=_C12076 ,C11984_=_C12078 ,C11984_=_C12080 ,C11984_=_C12082 ,C11984_=_C12084 ,\nC11984_=_C12086 ,C11984_=_C12088 ,C11984_=_C12090 ,C11984_=_C12092 ,C11984_=_C12094 ,C11984_=_C12096 ,\nC11984_=_C12098 ,C11984_=_C12100 ,C11984_=_C12102 ,C11984_=_C12104 ,C11984_=_C12106 ,C11984_=_C12108 ,\nC11984_=_C12110 ,C11984_=_C12112 ,C11984_=_C12114 ,C11984_=_C12116 ,C11984_=_C12118 ,C11984_=_C12120 ,\nC11984_=_C12122 ,C11984_=_C12124 ,C11984_=_C12126 ,C11984_=_C12128 ,C11984_=_C12130 ,C11984_=_C12132 ,\nC11984_=_C12134 ,C11984_=_C12136 ,C11984_=_C12138 ,C11984_=_C12140 ,C11984_=_C12142 ,C11984_=_C12144 ,\nC11984_=_C12146 ,C11984_=_C12148 ,C11984_=_C12150 ,C11984_=_C12152 ,C11984_=_C12154 ,C11984_=_C12156 ,\nC11984_=_C12158 ,C11984_=_C12160 ,C11984_=_C12162 ,C11984_=_C12164 ,C11984_=_C12166 ,C11984_=_C12168 ,\nC11984_=_C12170 ,C11984_=_C12172 ,C11984_=_C12174 ,C11984_=_C12176 ,C11984_=_C12178 ,C11984_=_C12180 ,\nC11984_=_C12182 ,C11984_=_C12184 ,C11984_=_C12186 ,C11984_=_C12188 ,C11984_=_C12190 ,C11984_=_C12192 ,\nC11984_=_C12194 ,C11984_=_C12196 ,C11984_=_C12198 ,C11984_=_C12200 ,C11984_=_C12202 ,C11984_=_C12204 ,\nC11984_=_C12206 ,C11984_=_C12208 ,C11984_=_C12210 ,C11984_=_C12212 ,C11984_=_C12214 ,C11984_=_C12216 ,\nC11984_=_C12218 ,C11984_=_C12220 ,C11984_=_C12222 ,C11984_=_C12224 ,C11984_=_C12226 ,C11984_=_C12228 ,\nC11984_=_C12230 ,C11984_=_C12232 ,C11984_=_C12234 ,C11984_=_C12236 ,C11984_=_C12238 ,C11984_=_C12240 ,\nC11984_=_C12242 ,C11984_=_C12244 ,C11984_=_C12246 ,C11984_=_C12248 ,C11984_=_C12250 ,C11984_=_C12252 ,\nC11984_=_C12254 ,C11984_=_C12256 ,C11984_=_C12258 ,C11984_=_C12260 ,C11984_=_C12262 ,C11984_=_C12264 ,\nC11984_=_C12266 ,C11984_=_C12268 ,C11984_=_C12270 ,C11984_=_C12272 ,C11984_=_C12274 ,C11984_=_C12276 ,\nC11984_=_C12278 ,C11984_=_C12280 ,C11984_=_C12282 ,C11984_=_C12284 ,C11984_=_C12286 ,C11984_=_C12288 ,\nC11984_=_C12290 ,C11984_=_C12294 ,C11984_=_C12296 ,C11984_=_C12338 ,C11984_=_C12352 ,C11984_=_C12354 ,\nC11984_=_C12372 ,C11984_=_C12374 ,C11986_=_C11988 ,C11986_=_C11990 ,C11986_=_C11992 ,C11986_=_C11994 ,\nC11986_=_C11996 ,C11986_=_C11998 ,C11986_=_C12000 ,C11986_=_C12002 ,C11986_=_C12004 ,C11986_=_C12006 ,\nC11986_=_C12008 ,C11986_=_C12010 ,C11986_=_C12012 ,C11986_=_C12014 ,C11986_=_C12016 ,C11986_=_C12018 ,\nC11986_=_C12020 ,C11986_=_C12022 ,C11986_=_C12024 ,C11986_=_C12026 ,C11986_=_C12028 ,C11986_=_C12030 ,\nC11986_=_C12034 ,C11986_=_C12036 ,C11986_=_C12038 ,C11986_=_C12040 ,C11986_=_C12042 ,C11986_=_C12044 ,\nC11986_=_C12046 ,C11986_=_C12048 ,C11986_=_C12050 ,C11986_=_C12052 ,C11986_=_C12054 ,C11986_=_C12056 ,\nC11986_=_C12058 ,C11986_=_C12060 ,C11986_=_C12062 ,C11986_=_C12064 ,C11986_=_C12066 ,C11986_=_C12068 ,\nC11986_=_C12070 ,C11986_=_C12072 ,C11986_=_C12074 ,C11986_=_C12076 ,C11986_=_C12078 ,C11986_=_C12080 ,\nC11986_=_C12082 ,C11986_=_C12084 ,C11986_=_C12086 ,C11986_=_C12088 ,C11986_=_C12090 ,C11986_=_C12092 ,\nC11986_=_C12094 ,C11986_=_C12096 ,C11986_=_C12098 ,C11986_=_C12100 ,C11986_=_C12102 ,C11986_=_C12104 ,\nC11986_=_C12106 ,C11986_=_C12108 ,C11986_=_C12110 ,C11986_=_C12112 ,C11986_=_C12114 ,C11986_=_C12116 ,\nC11986_=_C12118 ,C11986_=_C12120 ,C11986_=_C12122 ,C11986_=_C12124 ,C11986_=_C12126 ,C11986_=_C12128 ,\nC11986_=_C12130 ,C11986_=_C12132 ,C11986_=_C12134 ,C11986_=_C12136 ,C11986_=_C12138 ,C11986_=_C12140 ,\nC11986_=_C12142</w:t>
      </w:r>
    </w:p>
    <w:p>
      <w:pPr>
        <w:pStyle w:val="PreformattedText"/>
        <w:bidi w:val="0"/>
        <w:spacing w:before="0" w:after="0"/>
        <w:jc w:val="left"/>
        <w:rPr/>
      </w:pPr>
      <w:r>
        <w:rPr/>
        <w:t xml:space="preserve"> </w:t>
      </w:r>
      <w:r>
        <w:rPr/>
        <w:t>,C11986_=_C12144 ,C11986_=_C12146 ,C11986_=_C12148 ,C11986_=_C12150 ,C11986_=_C12152 ,\nC11986_=_C12154 ,C11986_=_C12156 ,C11986_=_C12158 ,C11986_=_C12160 ,C11986_=_C12162 ,C11986_=_C12164 ,\nC11986_=_C12166 ,C11986_=_C12168 ,C11986_=_C12170 ,C11986_=_C12172 ,C11986_=_C12174 ,C11986_=_C12176 ,\nC11986_=_C12178 ,C11986_=_C12180 ,C11986_=_C12182 ,C11986_=_C12184 ,C11986_=_C12186 ,C11986_=_C12188 ,\nC11986_=_C12190 ,C11986_=_C12192 ,C11986_=_C12194 ,C11986_=_C12196 ,C11986_=_C12198 ,C11986_=_C12200 ,\nC11986_=_C12202 ,C11986_=_C12204 ,C11986_=_C12206 ,C11986_=_C12208 ,C11986_=_C12210 ,C11986_=_C12212 ,\nC11986_=_C12214 ,C11986_=_C12216 ,C11986_=_C12218 ,C11986_=_C12220 ,C11986_=_C12222 ,C11986_=_C12224 ,\nC11986_=_C12226 ,C11986_=_C12228 ,C11986_=_C12230 ,C11986_=_C12232 ,C11986_=_C12234 ,C11986_=_C12236 ,\nC11986_=_C12238 ,C11986_=_C12240 ,C11986_=_C12242 ,C11986_=_C12244 ,C11986_=_C12246 ,C11986_=_C12248 ,\nC11986_=_C12250 ,C11986_=_C12252 ,C11986_=_C12254 ,C11986_=_C12256 ,C11986_=_C12258 ,C11986_=_C12260 ,\nC11986_=_C12262 ,C11986_=_C12264 ,C11986_=_C12266 ,C11986_=_C12268 ,C11986_=_C12270 ,C11986_=_C12272 ,\nC11986_=_C12274 ,C11986_=_C12276 ,C11986_=_C12278 ,C11986_=_C12280 ,C11986_=_C12282 ,C11986_=_C12284 ,\nC11986_=_C12286 ,C11986_=_C12288 ,C11986_=_C12290 ,C11986_=_C12294 ,C11986_=_C12296 ,C11986_=_C12338 ,\nC11986_=_C12352 ,C11986_=_C12354 ,C11986_=_C12372 ,C11986_=_C12374 ,C11988_=_C11990 ,C11988_=_C11992 ,\nC11988_=_C11994 ,C11988_=_C11996 ,C11988_=_C11998 ,C11988_=_C12000 ,C11988_=_C12002 ,C11988_=_C12004 ,\nC11988_=_C12006 ,C11988_=_C12008 ,C11988_=_C12010 ,C11988_=_C12012 ,C11988_=_C12014 ,C11988_=_C12016 ,\nC11988_=_C12018 ,C11988_=_C12020 ,C11988_=_C12022 ,C11988_=_C12024 ,C11988_=_C12026 ,C11988_=_C12028 ,\nC11988_=_C12030 ,C11988_=_C12034 ,C11988_=_C12036 ,C11988_=_C12038 ,C11988_=_C12040 ,C11988_=_C12042 ,\nC11988_=_C12044 ,C11988_=_C12046 ,C11988_=_C12048 ,C11988_=_C12050 ,C11988_=_C12052 ,C11988_=_C12054 ,\nC11988_=_C12056 ,C11988_=_C12058 ,C11988_=_C12060 ,C11988_=_C12062 ,C11988_=_C12064 ,C11988_=_C12066 ,\nC11988_=_C12068 ,C11988_=_C12070 ,C11988_=_C12072 ,C11988_=_C12074 ,C11988_=_C12076 ,C11988_=_C12078 ,\nC11988_=_C12080 ,C11988_=_C12082 ,C11988_=_C12084 ,C11988_=_C12086 ,C11988_=_C12088 ,C11988_=_C12090 ,\nC11988_=_C12092 ,C11988_=_C12094 ,C11988_=_C12096 ,C11988_=_C12098 ,C11988_=_C12100 ,C11988_=_C12102 ,\nC11988_=_C12104 ,C11988_=_C12106 ,C11988_=_C12108 ,C11988_=_C12110 ,C11988_=_C12112 ,C11988_=_C12114 ,\nC11988_=_C12116 ,C11988_=_C12118 ,C11988_=_C12120 ,C11988_=_C12122 ,C11988_=_C12124 ,C11988_=_C12126 ,\nC11988_=_C12128 ,C11988_=_C12130 ,C11988_=_C12132 ,C11988_=_C12134 ,C11988_=_C12136 ,C11988_=_C12138 ,\nC11988_=_C12140 ,C11988_=_C12142 ,C11988_=_C12144 ,C11988_=_C12146 ,C11988_=_C12148 ,C11988_=_C12150 ,\nC11988_=_C12152 ,C11988_=_C12154 ,C11988_=_C12156 ,C11988_=_C12158 ,C11988_=_C12160 ,C11988_=_C12162 ,\nC11988_=_C12164 ,C11988_=_C12166 ,C11988_=_C12168 ,C11988_=_C12170 ,C11988_=_C12172 ,C11988_=_C12174 ,\nC11988_=_C12176 ,C11988_=_C12178 ,C11988_=_C12180 ,C11988_=_C12182 ,C11988_=_C12184 ,C11988_=_C12186 ,\nC11988_=_C12188 ,C11988_=_C12190 ,C11988_=_C12192 ,C11988_=_C12194 ,C11988_=_C12196 ,C11988_=_C12198 ,\nC11988_=_C12200 ,C11988_=_C12202 ,C11988_=_C12204 ,C11988_=_C12206 ,C11988_=_C12208 ,C11988_=_C12210 ,\nC11988_=_C12212 ,C11988_=_C12214 ,C11988_=_C12216 ,C11988_=_C12218 ,C11988_=_C12220 ,C11988_=_C12222 ,\nC11988_=_C12224 ,C11988_=_C12226 ,C11988_=_C12228 ,C11988_=_C12230 ,C11988_=_C12232 ,C11988_=_C12234 ,\nC11988_=_C12236 ,C11988_=_C12238 ,C11988_=_C12240 ,C11988_=_C12242 ,C11988_=_C12244 ,C11988_=_C12246 ,\nC11988_=_C12248 ,C11988_=_C12250 ,C11988_=_C12252 ,C11988_=_C12254 ,C11988_=_C12256 ,C11988_=_C12258 ,\nC11988_=_C12260 ,C11988_=_C12262 ,C11988_=_C12264 ,C11988_=_C12266 ,C11988_=_C12268 ,C11988_=_C12270 ,\nC11988_=_C12272 ,C11988_=_C12274 ,C11988_=_C12276 ,C11988_=_C12278 ,C11988_=_C12280 ,C11988_=_C12282 ,\nC11988_=_C12284 ,C11988_=_C12286 ,C11988_=_C12288 ,C11988_=_C12290 ,C11988_=_C12294 ,C11988_=_C12296 ,\nC11988_=_C12338 ,C11988_=_C12352 ,C11988_=_C12354 ,C11988_=_C12372 ,C11988_=_C12374 ,C11990_=_C11992 ,\nC11990_=_C11994 ,C11990_=_C11996 ,C11990_=_C11998 ,C11990_=_C12000 ,C11990_=_C12002 ,C11990_=_C12004 ,\nC11990_=_C12006 ,C11990_=_C12008 ,C11990_=_C12010 ,C11990_=_C12012 ,C11990_=_C12014 ,C11990_=_C12016 ,\nC11990_=_C12018 ,C11990_=_C12020 ,C11990_=_C12022 ,C11990_=_C12024 ,C11990_=_C12026 ,C11990_=_C12028 ,\nC11990_=_C12030 ,C11990_=_C12034 ,C11990_=_C12036 ,C11990_=_C12038 ,C11990_=_C12040 ,C11990_=_C12042 ,\nC11990_=_C12044 ,C11990_=_C12046 ,C11990_=_C12048 ,C11990_=_C12050 ,C11990_=_C12052 ,C11990_=_C12054 ,\nC11990_=_C12056 ,C11990_=_C12058 ,C11990_=_C12060 ,C11990_=_C12062 ,C11990_=_C12064 ,C11990_=_C12066 ,\nC11990_=_C12068 ,C11990_=_C12070 ,C11990_=_C12072 ,C11990_=_C12074 ,C11990_=_C12076 ,C11990_=_C12078 ,\nC11990_=_C12080 ,C11990_=_C12082 ,C11990_=_C12084 ,C11990_=_C12086 ,C11990_=_C12088 ,C11990_=_C12090 ,\nC11990_=_C12092 ,C11990_=_C12094 ,C11990_=_C12096 ,C11990_=_C12098 ,C11990_=_C12100 ,C11990_=_C12102 ,\nC11990_=_C12104 ,C11990_=_C12106 ,C11990_=_C12108 ,C11990_=_C12110 ,C11990_=_C12112 ,C11990_=_C12114 ,\nC11990_=_C12116 ,C11990_=_C12118 ,C11990_=_C12120 ,C11990_=_C12122 ,C11990_=_C12124 ,C11990_=_C12126 ,\nC11990_=_C12128 ,C11990_=_C12130 ,C11990_=_C12132 ,C11990_=_C12134 ,C11990_=_C12136 ,C11990_=_C12138 ,\nC11990_=_C12140 ,C11990_=_C12142 ,C11990_=_C12144 ,C11990_=_C12146 ,C11990_=_C12148 ,C11990_=_C12150 ,\nC11990_=_C12152 ,C11990_=_C12154 ,C11990_=_C12156 ,C11990_=_C12158 ,C11990_=_C12160 ,C11990_=_C12162 ,\nC11990_=_C12164 ,C11990_=_C12166 ,C11990_=_C12168 ,C11990_=_C12170 ,C11990_=_C12172 ,C11990_=_C12174 ,\nC11990_=_C12176 ,C11990_=_C12178 ,C11990_=_C12180 ,C11990_=_C12182 ,C11990_=_C12184 ,C11990_=_C12186 ,\nC11990_=_C12188 ,C11990_=_C12190 ,C11990_=_C12192 ,C11990_=_C12194 ,C11990_=_C12196 ,C11990_=_C12198 ,\nC11990_=_C12200 ,C11990_=_C12202 ,C11990_=_C12204 ,C11990_=_C12206 ,C11990_=_C12208 ,C11990_=_C12210 ,\nC11990_=_C12212 ,C11990_=_C12214 ,C11990_=_C12216 ,C11990_=_C12218 ,C11990_=_C12220 ,C11990_=_C12222 ,\nC11990_=_C12224 ,C11990_=_C12226 ,C11990_=_C12228 ,C11990_=_C12230 ,C11990_=_C12232 ,C11990_=_C12234 ,\nC11990_=_C12236 ,C11990_=_C12238 ,C11990_=_C12240 ,C11990_=_C12242 ,C11990_=_C12244 ,C11990_=_C12246 ,\nC11990_=_C12248 ,C11990_=_C12250 ,C11990_=_C12252 ,C11990_=_C12254 ,C11990_=_C12256 ,C11990_=_C12258 ,\nC11990_=_C12260 ,C11990_=_C12262 ,C11990_=_C12264 ,C11990_=_C12266 ,C11990_=_C12268 ,C11990_=_C12270 ,\nC11990_=_C12272 ,C11990_=_C12274 ,C11990_=_C12276 ,C11990_=_C12278 ,C11990_=_C12280 ,C11990_=_C12282 ,\nC11990_=_C12284 ,C11990_=_C12286 ,C11990_=_C12288 ,C11990_=_C12290 ,C11990_=_C12298 ,C11990_=_C12300 ,\nC11990_=_C12340 ,C11990_=_C12380 ,C11990_=_C12382 ,C11990_=_C12388 ,C11990_=_C12390 ,C11990_=_C12400 ,\nC11990_=_C12402 ,C11992_=_C11994 ,C11992_=_C11996 ,C11992_=_C11998 ,C11992_=_C12000 ,C11992_=_C12002 ,\nC11992_=_C12004 ,C11992_=_C12006 ,C11992_=_C12008 ,C11992_=_C12010 ,C11992_=_C12012 ,C11992_=_C12014 ,\nC11992_=_C12016 ,C11992_=_C12018 ,C11992_=_C12020 ,C11992_=_C12022 ,C11992_=_C12024 ,C11992_=_C12026 ,\nC11992_=_C12028 ,C11992_=_C12030 ,C11992_=_C12034 ,C11992_=_C12036 ,C11992_=_C12038 ,C11992_=_C12040 ,\nC11992_=_C12042 ,C11992_=_C12044 ,C11992_=_C12046 ,C11992_=_C12048 ,C11992_=_C12050 ,C11992_=_C12052 ,\nC11992_=_C12054 ,C11992_=_C12056 ,C11992_=_C12058 ,C11992_=_C12060 ,C11992_=_C12062 ,C11992_=_C12064 ,\nC11992_=_C12066 ,C11992_=_C12068 ,C11992_=_C12070 ,C11992_=_C12072 ,C11992_=_C12074 ,C11992_=_C12076 ,\nC11992_=_C12078 ,C11992_=_C12080 ,C11992_=_C12082 ,C11992_=_C12084 ,C11992_=_C12086 ,C11992_=_C12088 ,\nC11992_=_C12090 ,C11992_=_C12092 ,C11992_=_C12094 ,C11992_=_C12096 ,C11992_=_C12098 ,C11992_=_C12100 ,\nC11992_=_C12102 ,C11992_=_C12104 ,C11992_=_C12106 ,C11992_=_C12108 ,C11992_=_C12110 ,C11992_=_C12112 ,\nC11992_=_C12114 ,C11992_=_C12116 ,C11992_=_C12118 ,C11992_=_C12120 ,C11992_=_C12122 ,C11992_=_C12124 ,\nC11992_=_C12126 ,C11992_=_C12128 ,C11992_=_C12130 ,C11992_=_C12132 ,C11992_=_C12134 ,C11992_=_C12136 ,\nC11992_=_C12138 ,C11992_=_C12140 ,C11992_=_C12142 ,C11992_=_C12144 ,C11992_=_C12146 ,C11992_=_C12148 ,\nC11992_=_C12150 ,C11992_=_C12152 ,C11992_=_C12154 ,C11992_=_C12156 ,C11992_=_C12158 ,C11992_=_C12160 ,\nC11992_=_C12162 ,C11992_=_C12164 ,C11992_=_C12166 ,C11992_=_C12168 ,C11992_=_C12170 ,C11992_=_C12172 ,\nC11992_=_C12174 ,C11992_=_C12176 ,C11992_=_C12178 ,C11992_=_C12180 ,C11992_=_C12182 ,C11992_=_C12184 ,\nC11992_=_C12186 ,C11992_=_C12188 ,C11992_=_C12190 ,C11992_=_C12192 ,C11992_=_C12194 ,C11992_=_C12196 ,\nC11992_=_C12198 ,C11992_=_C12200 ,C11992_=_C12202 ,C11992_=_C12204 ,C11992_=_C12206 ,C11992_=_C12208 ,\nC11992_=_C12210 ,C11992_=_C12212 ,C11992_=_C12214 ,C11992_=_C12216 ,C11992_=_C12218 ,C11992_=_C12220 ,\nC11992_=_C12222 ,C11992_=_C12224 ,C11992_=_C12226 ,C11992_=_C12228 ,C11992_=_C12230 ,C11992_=_C12232 ,\nC11992_=_C12234 ,C11992_=_C12236 ,C11992_=_C12238 ,C11992_=_C12240 ,C11992_=_C12242 ,C11992_=_C12244 ,\nC11992_=_C12246 ,C11992_=_C12248 ,C11992_=_C12250 ,C11992_=_C12252 ,C11992_=_C12254 ,C11992_=_C12256 ,\nC11992_=_C12258 ,C11992_=_C12260 ,C11992_=_C12262 ,C11992_=_C12264 ,C11992_=_C12266 ,C11992_=_C12268 ,\nC11992_=_C12270 ,C11992_=_C12272 ,C11992_=_C12274 ,C11992_=_C12276 ,C11992_=_C12278 ,C11992_=_C12280 ,\nC11992_=_C12282 ,C11992_=_C12284 ,C11992_=_C12286 ,C11992_=_C12288 ,C11992_=_C12290 ,C11992_=_C12298 ,\nC11992_=_C12300 ,C11992_=_C12340 ,C11992_=_C12380 ,C11992_=_C12382 ,C11992_=_C12388 ,C11992_=_C12390 ,\nC11992_=_C12400 ,C11992_=_C12402 ,C11994_=_C11996 ,C11994_=_C11998 ,C11994_=_C12000 ,C11994_=_C12002 ,\nC11994_=_C12004 ,C11994_=_C12006 ,C11994_=_C12008 ,C11994_=_C12010 ,C11994_=_C12012 ,C11994_=_C12014 ,\nC11994_=_C12016 ,C11994_=_C12018 ,C11994_=_C12020 ,C11994_=_C12022 ,C11994_=_C12024 ,C11994_=_C12026 ,\nC11994_=_C12028 ,C11994_=_C12030 ,C11994_=_C12034</w:t>
      </w:r>
    </w:p>
    <w:p>
      <w:pPr>
        <w:pStyle w:val="PreformattedText"/>
        <w:bidi w:val="0"/>
        <w:spacing w:before="0" w:after="0"/>
        <w:jc w:val="left"/>
        <w:rPr/>
      </w:pPr>
      <w:r>
        <w:rPr/>
        <w:t xml:space="preserve"> </w:t>
      </w:r>
      <w:r>
        <w:rPr/>
        <w:t>,C11994_=_C12036 ,C11994_=_C12038 ,C11994_=_C12040 ,\nC11994_=_C12042 ,C11994_=_C12044 ,C11994_=_C12046 ,C11994_=_C12048 ,C11994_=_C12050 ,C11994_=_C12052 ,\nC11994_=_C12054 ,C11994_=_C12056 ,C11994_=_C12058 ,C11994_=_C12060 ,C11994_=_C12062 ,C11994_=_C12064 ,\nC11994_=_C12066 ,C11994_=_C12068 ,C11994_=_C12070 ,C11994_=_C12072 ,C11994_=_C12074 ,C11994_=_C12076 ,\nC11994_=_C12078 ,C11994_=_C12080 ,C11994_=_C12082 ,C11994_=_C12084 ,C11994_=_C12086 ,C11994_=_C12088 ,\nC11994_=_C12090 ,C11994_=_C12092 ,C11994_=_C12094 ,C11994_=_C12096 ,C11994_=_C12098 ,C11994_=_C12100 ,\nC11994_=_C12102 ,C11994_=_C12104 ,C11994_=_C12106 ,C11994_=_C12108 ,C11994_=_C12110 ,C11994_=_C12112 ,\nC11994_=_C12114 ,C11994_=_C12116 ,C11994_=_C12118 ,C11994_=_C12120 ,C11994_=_C12122 ,C11994_=_C12124 ,\nC11994_=_C12126 ,C11994_=_C12128 ,C11994_=_C12130 ,C11994_=_C12132 ,C11994_=_C12134 ,C11994_=_C12136 ,\nC11994_=_C12138 ,C11994_=_C12140 ,C11994_=_C12142 ,C11994_=_C12144 ,C11994_=_C12146 ,C11994_=_C12148 ,\nC11994_=_C12150 ,C11994_=_C12152 ,C11994_=_C12154 ,C11994_=_C12156 ,C11994_=_C12158 ,C11994_=_C12160 ,\nC11994_=_C12162 ,C11994_=_C12164 ,C11994_=_C12166 ,C11994_=_C12168 ,C11994_=_C12170 ,C11994_=_C12172 ,\nC11994_=_C12174 ,C11994_=_C12176 ,C11994_=_C12178 ,C11994_=_C12180 ,C11994_=_C12182 ,C11994_=_C12184 ,\nC11994_=_C12186 ,C11994_=_C12188 ,C11994_=_C12190 ,C11994_=_C12192 ,C11994_=_C12194 ,C11994_=_C12196 ,\nC11994_=_C12198 ,C11994_=_C12200 ,C11994_=_C12202 ,C11994_=_C12204 ,C11994_=_C12206 ,C11994_=_C12208 ,\nC11994_=_C12210 ,C11994_=_C12212 ,C11994_=_C12214 ,C11994_=_C12216 ,C11994_=_C12218 ,C11994_=_C12220 ,\nC11994_=_C12222 ,C11994_=_C12224 ,C11994_=_C12226 ,C11994_=_C12228 ,C11994_=_C12230 ,C11994_=_C12232 ,\nC11994_=_C12234 ,C11994_=_C12236 ,C11994_=_C12238 ,C11994_=_C12240 ,C11994_=_C12242 ,C11994_=_C12244 ,\nC11994_=_C12246 ,C11994_=_C12248 ,C11994_=_C12250 ,C11994_=_C12252 ,C11994_=_C12254 ,C11994_=_C12256 ,\nC11994_=_C12258 ,C11994_=_C12260 ,C11994_=_C12262 ,C11994_=_C12264 ,C11994_=_C12266 ,C11994_=_C12268 ,\nC11994_=_C12270 ,C11994_=_C12272 ,C11994_=_C12274 ,C11994_=_C12276 ,C11994_=_C12278 ,C11994_=_C12280 ,\nC11994_=_C12282 ,C11994_=_C12284 ,C11994_=_C12286 ,C11994_=_C12288 ,C11994_=_C12290 ,C11994_=_C12298 ,\nC11994_=_C12300 ,C11994_=_C12340 ,C11994_=_C12380 ,C11994_=_C12382 ,C11994_=_C12388 ,C11994_=_C12390 ,\nC11994_=_C12400 ,C11994_=_C12402 ,C11996_=_C11998 ,C11996_=_C12000 ,C11996_=_C12002 ,C11996_=_C12004 ,\nC11996_=_C12006 ,C11996_=_C12008 ,C11996_=_C12010 ,C11996_=_C12012 ,C11996_=_C12014 ,C11996_=_C12016 ,\nC11996_=_C12018 ,C11996_=_C12020 ,C11996_=_C12022 ,C11996_=_C12024 ,C11996_=_C12026 ,C11996_=_C12028 ,\nC11996_=_C12030 ,C11996_=_C12034 ,C11996_=_C12036 ,C11996_=_C12038 ,C11996_=_C12040 ,C11996_=_C12042 ,\nC11996_=_C12044 ,C11996_=_C12046 ,C11996_=_C12048 ,C11996_=_C12050 ,C11996_=_C12052 ,C11996_=_C12054 ,\nC11996_=_C12056 ,C11996_=_C12058 ,C11996_=_C12060 ,C11996_=_C12062 ,C11996_=_C12064 ,C11996_=_C12066 ,\nC11996_=_C12068 ,C11996_=_C12070 ,C11996_=_C12072 ,C11996_=_C12074 ,C11996_=_C12076 ,C11996_=_C12078 ,\nC11996_=_C12080 ,C11996_=_C12082 ,C11996_=_C12084 ,C11996_=_C12086 ,C11996_=_C12088 ,C11996_=_C12090 ,\nC11996_=_C12092 ,C11996_=_C12094 ,C11996_=_C12096 ,C11996_=_C12098 ,C11996_=_C12100 ,C11996_=_C12102 ,\nC11996_=_C12104 ,C11996_=_C12106 ,C11996_=_C12108 ,C11996_=_C12110 ,C11996_=_C12112 ,C11996_=_C12114 ,\nC11996_=_C12116 ,C11996_=_C12118 ,C11996_=_C12120 ,C11996_=_C12122 ,C11996_=_C12124 ,C11996_=_C12126 ,\nC11996_=_C12128 ,C11996_=_C12130 ,C11996_=_C12132 ,C11996_=_C12134 ,C11996_=_C12136 ,C11996_=_C12138 ,\nC11996_=_C12140 ,C11996_=_C12142 ,C11996_=_C12144 ,C11996_=_C12146 ,C11996_=_C12148 ,C11996_=_C12150 ,\nC11996_=_C12152 ,C11996_=_C12154 ,C11996_=_C12156 ,C11996_=_C12158 ,C11996_=_C12160 ,C11996_=_C12162 ,\nC11996_=_C12164 ,C11996_=_C12166 ,C11996_=_C12168 ,C11996_=_C12170 ,C11996_=_C12172 ,C11996_=_C12174 ,\nC11996_=_C12176 ,C11996_=_C12178 ,C11996_=_C12180 ,C11996_=_C12182 ,C11996_=_C12184 ,C11996_=_C12186 ,\nC11996_=_C12188 ,C11996_=_C12190 ,C11996_=_C12192 ,C11996_=_C12194 ,C11996_=_C12196 ,C11996_=_C12198 ,\nC11996_=_C12200 ,C11996_=_C12202 ,C11996_=_C12204 ,C11996_=_C12206 ,C11996_=_C12208 ,C11996_=_C12210 ,\nC11996_=_C12212 ,C11996_=_C12214 ,C11996_=_C12216 ,C11996_=_C12218 ,C11996_=_C12220 ,C11996_=_C12222 ,\nC11996_=_C12224 ,C11996_=_C12226 ,C11996_=_C12228 ,C11996_=_C12230 ,C11996_=_C12232 ,C11996_=_C12234 ,\nC11996_=_C12236 ,C11996_=_C12238 ,C11996_=_C12240 ,C11996_=_C12242 ,C11996_=_C12244 ,C11996_=_C12246 ,\nC11996_=_C12248 ,C11996_=_C12250 ,C11996_=_C12252 ,C11996_=_C12254 ,C11996_=_C12256 ,C11996_=_C12258 ,\nC11996_=_C12260 ,C11996_=_C12262 ,C11996_=_C12264 ,C11996_=_C12266 ,C11996_=_C12268 ,C11996_=_C12270 ,\nC11996_=_C12272 ,C11996_=_C12274 ,C11996_=_C12276 ,C11996_=_C12278 ,C11996_=_C12280 ,C11996_=_C12282 ,\nC11996_=_C12284 ,C11996_=_C12286 ,C11996_=_C12288 ,C11996_=_C12290 ,C11996_=_C12298 ,C11996_=_C12300 ,\nC11996_=_C12340 ,C11996_=_C12380 ,C11996_=_C12382 ,C11996_=_C12388 ,C11996_=_C12390 ,C11996_=_C12400 ,\nC11996_=_C12402 ,C11998_=_C12000 ,C11998_=_C12002 ,C11998_=_C12004 ,C11998_=_C12006 ,C11998_=_C12008 ,\nC11998_=_C12010 ,C11998_=_C12012 ,C11998_=_C12014 ,C11998_=_C12016 ,C11998_=_C12018 ,C11998_=_C12020 ,\nC11998_=_C12022 ,C11998_=_C12024 ,C11998_=_C12026 ,C11998_=_C12028 ,C11998_=_C12030 ,C11998_=_C12034 ,\nC11998_=_C12036 ,C11998_=_C12038 ,C11998_=_C12040 ,C11998_=_C12042 ,C11998_=_C12044 ,C11998_=_C12046 ,\nC11998_=_C12048 ,C11998_=_C12050 ,C11998_=_C12052 ,C11998_=_C12054 ,C11998_=_C12056 ,C11998_=_C12058 ,\nC11998_=_C12060 ,C11998_=_C12062 ,C11998_=_C12064 ,C11998_=_C12066 ,C11998_=_C12068 ,C11998_=_C12070 ,\nC11998_=_C12072 ,C11998_=_C12074 ,C11998_=_C12076 ,C11998_=_C12078 ,C11998_=_C12080 ,C11998_=_C12082 ,\nC11998_=_C12084 ,C11998_=_C12086 ,C11998_=_C12088 ,C11998_=_C12090 ,C11998_=_C12092 ,C11998_=_C12094 ,\nC11998_=_C12096 ,C11998_=_C12098 ,C11998_=_C12100 ,C11998_=_C12102 ,C11998_=_C12104 ,C11998_=_C12106 ,\nC11998_=_C12108 ,C11998_=_C12110 ,C11998_=_C12112 ,C11998_=_C12114 ,C11998_=_C12116 ,C11998_=_C12118 ,\nC11998_=_C12120 ,C11998_=_C12122 ,C11998_=_C12124 ,C11998_=_C12126 ,C11998_=_C12128 ,C11998_=_C12130 ,\nC11998_=_C12132 ,C11998_=_C12134 ,C11998_=_C12136 ,C11998_=_C12138 ,C11998_=_C12140 ,C11998_=_C12142 ,\nC11998_=_C12144 ,C11998_=_C12146 ,C11998_=_C12148 ,C11998_=_C12150 ,C11998_=_C12152 ,C11998_=_C12154 ,\nC11998_=_C12156 ,C11998_=_C12158 ,C11998_=_C12160 ,C11998_=_C12162 ,C11998_=_C12164 ,C11998_=_C12166 ,\nC11998_=_C12168 ,C11998_=_C12170 ,C11998_=_C12172 ,C11998_=_C12174 ,C11998_=_C12176 ,C11998_=_C12178 ,\nC11998_=_C12180 ,C11998_=_C12182 ,C11998_=_C12184 ,C11998_=_C12186 ,C11998_=_C12188 ,C11998_=_C12190 ,\nC11998_=_C12192 ,C11998_=_C12194 ,C11998_=_C12196 ,C11998_=_C12198 ,C11998_=_C12200 ,C11998_=_C12202 ,\nC11998_=_C12204 ,C11998_=_C12206 ,C11998_=_C12208 ,C11998_=_C12210 ,C11998_=_C12212 ,C11998_=_C12214 ,\nC11998_=_C12216 ,C11998_=_C12218 ,C11998_=_C12220 ,C11998_=_C12222 ,C11998_=_C12224 ,C11998_=_C12226 ,\nC11998_=_C12228 ,C11998_=_C12230 ,C11998_=_C12232 ,C11998_=_C12234 ,C11998_=_C12236 ,C11998_=_C12238 ,\nC11998_=_C12240 ,C11998_=_C12242 ,C11998_=_C12244 ,C11998_=_C12246 ,C11998_=_C12248 ,C11998_=_C12250 ,\nC11998_=_C12252 ,C11998_=_C12254 ,C11998_=_C12256 ,C11998_=_C12258 ,C11998_=_C12260 ,C11998_=_C12262 ,\nC11998_=_C12264 ,C11998_=_C12266 ,C11998_=_C12268 ,C11998_=_C12270 ,C11998_=_C12272 ,C11998_=_C12274 ,\nC11998_=_C12276 ,C11998_=_C12278 ,C11998_=_C12280 ,C11998_=_C12282 ,C11998_=_C12284 ,C11998_=_C12286 ,\nC11998_=_C12288 ,C11998_=_C12290 ,C11998_=_C12298 ,C11998_=_C12300 ,C11998_=_C12340 ,C11998_=_C12380 ,\nC11998_=_C12382 ,C11998_=_C12388 ,C11998_=_C12390 ,C11998_=_C12400 ,C11998_=_C12402 ,C12000_=_C12002 ,\nC12000_=_C12004 ,C12000_=_C12006 ,C12000_=_C12008 ,C12000_=_C12010 ,C12000_=_C12012 ,C12000_=_C12014 ,\nC12000_=_C12016 ,C12000_=_C12018 ,C12000_=_C12020 ,C12000_=_C12022 ,C12000_=_C12024 ,C12000_=_C12026 ,\nC12000_=_C12028 ,C12000_=_C12030 ,C12000_=_C12034 ,C12000_=_C12036 ,C12000_=_C12038 ,C12000_=_C12040 ,\nC12000_=_C12042 ,C12000_=_C12044 ,C12000_=_C12046 ,C12000_=_C12048 ,C12000_=_C12050 ,C12000_=_C12052 ,\nC12000_=_C12054 ,C12000_=_C12056 ,C12000_=_C12058 ,C12000_=_C12060 ,C12000_=_C12062 ,C12000_=_C12064 ,\nC12000_=_C12066 ,C12000_=_C12068 ,C12000_=_C12070 ,C12000_=_C12072 ,C12000_=_C12074 ,C12000_=_C12076 ,\nC12000_=_C12078 ,C12000_=_C12080 ,C12000_=_C12082 ,C12000_=_C12084 ,C12000_=_C12086 ,C12000_=_C12088 ,\nC12000_=_C12090 ,C12000_=_C12092 ,C12000_=_C12094 ,C12000_=_C12096 ,C12000_=_C12098 ,C12000_=_C12100 ,\nC12000_=_C12102 ,C12000_=_C12104 ,C12000_=_C12106 ,C12000_=_C12108 ,C12000_=_C12110 ,C12000_=_C12112 ,\nC12000_=_C12114 ,C12000_=_C12116 ,C12000_=_C12118 ,C12000_=_C12120 ,C12000_=_C12122 ,C12000_=_C12124 ,\nC12000_=_C12126 ,C12000_=_C12128 ,C12000_=_C12130 ,C12000_=_C12132 ,C12000_=_C12134 ,C12000_=_C12136 ,\nC12000_=_C12138 ,C12000_=_C12140 ,C12000_=_C12142 ,C12000_=_C12144 ,C12000_=_C12146 ,C12000_=_C12148 ,\nC12000_=_C12150 ,C12000_=_C12152 ,C12000_=_C12154 ,C12000_=_C12156 ,C12000_=_C12158 ,C12000_=_C12160 ,\nC12000_=_C12162 ,C12000_=_C12164 ,C12000_=_C12166 ,C12000_=_C12168 ,C12000_=_C12170 ,C12000_=_C12172 ,\nC12000_=_C12174 ,C12000_=_C12176 ,C12000_=_C12178 ,C12000_=_C12180 ,C12000_=_C12182 ,C12000_=_C12184 ,\nC12000_=_C12186 ,C12000_=_C12188 ,C12000_=_C12190 ,C12000_=_C12192 ,C12000_=_C12194 ,C12000_=_C12196 ,\nC12000_=_C12198 ,C12000_=_C12200 ,C12000_=_C12202 ,C12000_=_C12204 ,C12000_=_C12206 ,C12000_=_C12208 ,\nC12000_=_C12210 ,C12000_=_C12212 ,C12000_=_C12214 ,C12000_=_C12216 ,C12000_=_C12218 ,C12000_=_C12220 ,\nC12000_=_C12222 ,C12000_=_C12224 ,C12000_=_C12226 ,C12000_=_C12228 ,C12000_=_C12230 ,C12000_=_C12232 ,\nC12000_=_C12234 ,C12000_=_C12236 ,C12000_=_C12238 ,C12000_=_C12240 ,C12000_=_C12242 ,C12000_=_C12244 ,\nC12000_=_C12246 ,C12000_=_C12248 ,C12000_=_C12250 ,C12000_=_C12252 ,C12000_=_C12254</w:t>
      </w:r>
    </w:p>
    <w:p>
      <w:pPr>
        <w:pStyle w:val="PreformattedText"/>
        <w:bidi w:val="0"/>
        <w:spacing w:before="0" w:after="0"/>
        <w:jc w:val="left"/>
        <w:rPr/>
      </w:pPr>
      <w:r>
        <w:rPr/>
        <w:t xml:space="preserve"> </w:t>
      </w:r>
      <w:r>
        <w:rPr/>
        <w:t>,C12000_=_C12256 ,\nC12000_=_C12258 ,C12000_=_C12260 ,C12000_=_C12262 ,C12000_=_C12264 ,C12000_=_C12266 ,C12000_=_C12268 ,\nC12000_=_C12270 ,C12000_=_C12272 ,C12000_=_C12274 ,C12000_=_C12276 ,C12000_=_C12278 ,C12000_=_C12280 ,\nC12000_=_C12282 ,C12000_=_C12284 ,C12000_=_C12286 ,C12000_=_C12288 ,C12000_=_C12290 ,C12000_=_C12298 ,\nC12000_=_C12300 ,C12000_=_C12340 ,C12000_=_C12380 ,C12000_=_C12382 ,C12000_=_C12388 ,C12000_=_C12390 ,\nC12000_=_C12400 ,C12000_=_C12402 ,C12002_=_C12004 ,C12002_=_C12006 ,C12002_=_C12008 ,C12002_=_C12010 ,\nC12002_=_C12012 ,C12002_=_C12014 ,C12002_=_C12016 ,C12002_=_C12018 ,C12002_=_C12020 ,C12002_=_C12022 ,\nC12002_=_C12024 ,C12002_=_C12026 ,C12002_=_C12028 ,C12002_=_C12030 ,C12002_=_C12034 ,C12002_=_C12036 ,\nC12002_=_C12038 ,C12002_=_C12040 ,C12002_=_C12042 ,C12002_=_C12044 ,C12002_=_C12046 ,C12002_=_C12048 ,\nC12002_=_C12050 ,C12002_=_C12052 ,C12002_=_C12054 ,C12002_=_C12056 ,C12002_=_C12058 ,C12002_=_C12060 ,\nC12002_=_C12062 ,C12002_=_C12064 ,C12002_=_C12066 ,C12002_=_C12068 ,C12002_=_C12070 ,C12002_=_C12072 ,\nC12002_=_C12074 ,C12002_=_C12076 ,C12002_=_C12078 ,C12002_=_C12080 ,C12002_=_C12082 ,C12002_=_C12084 ,\nC12002_=_C12086 ,C12002_=_C12088 ,C12002_=_C12090 ,C12002_=_C12092 ,C12002_=_C12094 ,C12002_=_C12096 ,\nC12002_=_C12098 ,C12002_=_C12100 ,C12002_=_C12102 ,C12002_=_C12104 ,C12002_=_C12106 ,C12002_=_C12108 ,\nC12002_=_C12110 ,C12002_=_C12112 ,C12002_=_C12114 ,C12002_=_C12116 ,C12002_=_C12118 ,C12002_=_C12120 ,\nC12002_=_C12122 ,C12002_=_C12124 ,C12002_=_C12126 ,C12002_=_C12128 ,C12002_=_C12130 ,C12002_=_C12132 ,\nC12002_=_C12134 ,C12002_=_C12136 ,C12002_=_C12138 ,C12002_=_C12140 ,C12002_=_C12142 ,C12002_=_C12144 ,\nC12002_=_C12146 ,C12002_=_C12148 ,C12002_=_C12150 ,C12002_=_C12152 ,C12002_=_C12154 ,C12002_=_C12156 ,\nC12002_=_C12158 ,C12002_=_C12160 ,C12002_=_C12162 ,C12002_=_C12164 ,C12002_=_C12166 ,C12002_=_C12168 ,\nC12002_=_C12170 ,C12002_=_C12172 ,C12002_=_C12174 ,C12002_=_C12176 ,C12002_=_C12178 ,C12002_=_C12180 ,\nC12002_=_C12182 ,C12002_=_C12184 ,C12002_=_C12186 ,C12002_=_C12188 ,C12002_=_C12190 ,C12002_=_C12192 ,\nC12002_=_C12194 ,C12002_=_C12196 ,C12002_=_C12198 ,C12002_=_C12200 ,C12002_=_C12202 ,C12002_=_C12204 ,\nC12002_=_C12206 ,C12002_=_C12208 ,C12002_=_C12210 ,C12002_=_C12212 ,C12002_=_C12214 ,C12002_=_C12216 ,\nC12002_=_C12218 ,C12002_=_C12220 ,C12002_=_C12222 ,C12002_=_C12224 ,C12002_=_C12226 ,C12002_=_C12228 ,\nC12002_=_C12230 ,C12002_=_C12232 ,C12002_=_C12234 ,C12002_=_C12236 ,C12002_=_C12238 ,C12002_=_C12240 ,\nC12002_=_C12242 ,C12002_=_C12244 ,C12002_=_C12246 ,C12002_=_C12248 ,C12002_=_C12250 ,C12002_=_C12252 ,\nC12002_=_C12254 ,C12002_=_C12256 ,C12002_=_C12258 ,C12002_=_C12260 ,C12002_=_C12262 ,C12002_=_C12264 ,\nC12002_=_C12266 ,C12002_=_C12268 ,C12002_=_C12270 ,C12002_=_C12272 ,C12002_=_C12274 ,C12002_=_C12276 ,\nC12002_=_C12278 ,C12002_=_C12280 ,C12002_=_C12282 ,C12002_=_C12284 ,C12002_=_C12286 ,C12002_=_C12288 ,\nC12002_=_C12290 ,C12002_=_C12298 ,C12002_=_C12300 ,C12002_=_C12340 ,C12002_=_C12380 ,C12002_=_C12382 ,\nC12002_=_C12388 ,C12002_=_C12390 ,C12002_=_C12400 ,C12002_=_C12402 ,C12004_=_C12006 ,C12004_=_C12008 ,\nC12004_=_C12010 ,C12004_=_C12012 ,C12004_=_C12014 ,C12004_=_C12016 ,C12004_=_C12018 ,C12004_=_C12020 ,\nC12004_=_C12022 ,C12004_=_C12024 ,C12004_=_C12026 ,C12004_=_C12028 ,C12004_=_C12030 ,C12004_=_C12034 ,\nC12004_=_C12036 ,C12004_=_C12038 ,C12004_=_C12040 ,C12004_=_C12042 ,C12004_=_C12044 ,C12004_=_C12046 ,\nC12004_=_C12048 ,C12004_=_C12050 ,C12004_=_C12052 ,C12004_=_C12054 ,C12004_=_C12056 ,C12004_=_C12058 ,\nC12004_=_C12060 ,C12004_=_C12062 ,C12004_=_C12064 ,C12004_=_C12066 ,C12004_=_C12068 ,C12004_=_C12070 ,\nC12004_=_C12072 ,C12004_=_C12074 ,C12004_=_C12076 ,C12004_=_C12078 ,C12004_=_C12080 ,C12004_=_C12082 ,\nC12004_=_C12084 ,C12004_=_C12086 ,C12004_=_C12088 ,C12004_=_C12090 ,C12004_=_C12092 ,C12004_=_C12094 ,\nC12004_=_C12096 ,C12004_=_C12098 ,C12004_=_C12100 ,C12004_=_C12102 ,C12004_=_C12104 ,C12004_=_C12106 ,\nC12004_=_C12108 ,C12004_=_C12110 ,C12004_=_C12112 ,C12004_=_C12114 ,C12004_=_C12116 ,C12004_=_C12118 ,\nC12004_=_C12120 ,C12004_=_C12122 ,C12004_=_C12124 ,C12004_=_C12126 ,C12004_=_C12128 ,C12004_=_C12130 ,\nC12004_=_C12132 ,C12004_=_C12134 ,C12004_=_C12136 ,C12004_=_C12138 ,C12004_=_C12140 ,C12004_=_C12142 ,\nC12004_=_C12144 ,C12004_=_C12146 ,C12004_=_C12148 ,C12004_=_C12150 ,C12004_=_C12152 ,C12004_=_C12154 ,\nC12004_=_C12156 ,C12004_=_C12158 ,C12004_=_C12160 ,C12004_=_C12162 ,C12004_=_C12164 ,C12004_=_C12166 ,\nC12004_=_C12168 ,C12004_=_C12170 ,C12004_=_C12172 ,C12004_=_C12174 ,C12004_=_C12176 ,C12004_=_C12178 ,\nC12004_=_C12180 ,C12004_=_C12182 ,C12004_=_C12184 ,C12004_=_C12186 ,C12004_=_C12188 ,C12004_=_C12190 ,\nC12004_=_C12192 ,C12004_=_C12194 ,C12004_=_C12196 ,C12004_=_C12198 ,C12004_=_C12200 ,C12004_=_C12202 ,\nC12004_=_C12204 ,C12004_=_C12206 ,C12004_=_C12208 ,C12004_=_C12210 ,C12004_=_C12212 ,C12004_=_C12214 ,\nC12004_=_C12216 ,C12004_=_C12218 ,C12004_=_C12220 ,C12004_=_C12222 ,C12004_=_C12224 ,C12004_=_C12226 ,\nC12004_=_C12228 ,C12004_=_C12230 ,C12004_=_C12232 ,C12004_=_C12234 ,C12004_=_C12236 ,C12004_=_C12238 ,\nC12004_=_C12240 ,C12004_=_C12242 ,C12004_=_C12244 ,C12004_=_C12246 ,C12004_=_C12248 ,C12004_=_C12250 ,\nC12004_=_C12252 ,C12004_=_C12254 ,C12004_=_C12256 ,C12004_=_C12258 ,C12004_=_C12260 ,C12004_=_C12262 ,\nC12004_=_C12264 ,C12004_=_C12266 ,C12004_=_C12268 ,C12004_=_C12270 ,C12004_=_C12272 ,C12004_=_C12274 ,\nC12004_=_C12276 ,C12004_=_C12278 ,C12004_=_C12280 ,C12004_=_C12282 ,C12004_=_C12284 ,C12004_=_C12286 ,\nC12004_=_C12288 ,C12004_=_C12290 ,C12004_=_C12298 ,C12004_=_C12300 ,C12004_=_C12340 ,C12004_=_C12380 ,\nC12004_=_C12382 ,C12004_=_C12388 ,C12004_=_C12390 ,C12004_=_C12400 ,C12004_=_C12402 ,C12006_=_C12008 ,\nC12006_=_C12010 ,C12006_=_C12012 ,C12006_=_C12014 ,C12006_=_C12016 ,C12006_=_C12018 ,C12006_=_C12020 ,\nC12006_=_C12022 ,C12006_=_C12024 ,C12006_=_C12026 ,C12006_=_C12028 ,C12006_=_C12030 ,C12006_=_C12034 ,\nC12006_=_C12036 ,C12006_=_C12038 ,C12006_=_C12040 ,C12006_=_C12042 ,C12006_=_C12044 ,C12006_=_C12046 ,\nC12006_=_C12048 ,C12006_=_C12050 ,C12006_=_C12052 ,C12006_=_C12054 ,C12006_=_C12056 ,C12006_=_C12058 ,\nC12006_=_C12060 ,C12006_=_C12062 ,C12006_=_C12064 ,C12006_=_C12066 ,C12006_=_C12068 ,C12006_=_C12070 ,\nC12006_=_C12072 ,C12006_=_C12074 ,C12006_=_C12076 ,C12006_=_C12078 ,C12006_=_C12080 ,C12006_=_C12082 ,\nC12006_=_C12084 ,C12006_=_C12086 ,C12006_=_C12088 ,C12006_=_C12090 ,C12006_=_C12092 ,C12006_=_C12094 ,\nC12006_=_C12096 ,C12006_=_C12098 ,C12006_=_C12100 ,C12006_=_C12102 ,C12006_=_C12104 ,C12006_=_C12106 ,\nC12006_=_C12108 ,C12006_=_C12110 ,C12006_=_C12112 ,C12006_=_C12114 ,C12006_=_C12116 ,C12006_=_C12118 ,\nC12006_=_C12120 ,C12006_=_C12122 ,C12006_=_C12124 ,C12006_=_C12126 ,C12006_=_C12128 ,C12006_=_C12130 ,\nC12006_=_C12132 ,C12006_=_C12134 ,C12006_=_C12136 ,C12006_=_C12138 ,C12006_=_C12140 ,C12006_=_C12142 ,\nC12006_=_C12144 ,C12006_=_C12146 ,C12006_=_C12148 ,C12006_=_C12150 ,C12006_=_C12152 ,C12006_=_C12154 ,\nC12006_=_C12156 ,C12006_=_C12158 ,C12006_=_C12160 ,C12006_=_C12162 ,C12006_=_C12164 ,C12006_=_C12166 ,\nC12006_=_C12168 ,C12006_=_C12170 ,C12006_=_C12172 ,C12006_=_C12174 ,C12006_=_C12176 ,C12006_=_C12178 ,\nC12006_=_C12180 ,C12006_=_C12182 ,C12006_=_C12184 ,C12006_=_C12186 ,C12006_=_C12188 ,C12006_=_C12190 ,\nC12006_=_C12192 ,C12006_=_C12194 ,C12006_=_C12196 ,C12006_=_C12198 ,C12006_=_C12200 ,C12006_=_C12202 ,\nC12006_=_C12204 ,C12006_=_C12206 ,C12006_=_C12208 ,C12006_=_C12210 ,C12006_=_C12212 ,C12006_=_C12214 ,\nC12006_=_C12216 ,C12006_=_C12218 ,C12006_=_C12220 ,C12006_=_C12222 ,C12006_=_C12224 ,C12006_=_C12226 ,\nC12006_=_C12228 ,C12006_=_C12230 ,C12006_=_C12232 ,C12006_=_C12234 ,C12006_=_C12236 ,C12006_=_C12238 ,\nC12006_=_C12240 ,C12006_=_C12242 ,C12006_=_C12244 ,C12006_=_C12246 ,C12006_=_C12248 ,C12006_=_C12250 ,\nC12006_=_C12252 ,C12006_=_C12254 ,C12006_=_C12256 ,C12006_=_C12258 ,C12006_=_C12260 ,C12006_=_C12262 ,\nC12006_=_C12264 ,C12006_=_C12266 ,C12006_=_C12268 ,C12006_=_C12270 ,C12006_=_C12272 ,C12006_=_C12274 ,\nC12006_=_C12276 ,C12006_=_C12278 ,C12006_=_C12280 ,C12006_=_C12282 ,C12006_=_C12284 ,C12006_=_C12286 ,\nC12006_=_C12288 ,C12006_=_C12290 ,C12006_=_C12298 ,C12006_=_C12300 ,C12006_=_C12340 ,C12006_=_C12380 ,\nC12006_=_C12382 ,C12006_=_C12388 ,C12006_=_C12390 ,C12006_=_C12400 ,C12006_=_C12402 ,C12008_=_C12010 ,\nC12008_=_C12012 ,C12008_=_C12014 ,C12008_=_C12016 ,C12008_=_C12018 ,C12008_=_C12020 ,C12008_=_C12022 ,\nC12008_=_C12024 ,C12008_=_C12026 ,C12008_=_C12028 ,C12008_=_C12030 ,C12008_=_C12034 ,C12008_=_C12036 ,\nC12008_=_C12038 ,C12008_=_C12040 ,C12008_=_C12042 ,C12008_=_C12044 ,C12008_=_C12046 ,C12008_=_C12048 ,\nC12008_=_C12050 ,C12008_=_C12052 ,C12008_=_C12054 ,C12008_=_C12056 ,C12008_=_C12058 ,C12008_=_C12060 ,\nC12008_=_C12062 ,C12008_=_C12064 ,C12008_=_C12066 ,C12008_=_C12068 ,C12008_=_C12070 ,C12008_=_C12072 ,\nC12008_=_C12074 ,C12008_=_C12076 ,C12008_=_C12078 ,C12008_=_C12080 ,C12008_=_C12082 ,C12008_=_C12084 ,\nC12008_=_C12086 ,C12008_=_C12088 ,C12008_=_C12090 ,C12008_=_C12092 ,C12008_=_C12094 ,C12008_=_C12096 ,\nC12008_=_C12098 ,C12008_=_C12100 ,C12008_=_C12102 ,C12008_=_C12104 ,C12008_=_C12106 ,C12008_=_C12108 ,\nC12008_=_C12110 ,C12008_=_C12112 ,C12008_=_C12114 ,C12008_=_C12116 ,C12008_=_C12118 ,C12008_=_C12120 ,\nC12008_=_C12122 ,C12008_=_C12124 ,C12008_=_C12126 ,C12008_=_C12128 ,C12008_=_C12130 ,C12008_=_C12132 ,\nC12008_=_C12134 ,C12008_=_C12136 ,C12008_=_C12138 ,C12008_=_C12140 ,C12008_=_C12142 ,C12008_=_C12144 ,\nC12008_=_C12146 ,C12008_=_C12148 ,C12008_=_C12150 ,C12008_=_C12152 ,C12008_=_C12154 ,C12008_=_C12156 ,\nC12008_=_C12158 ,C12008_=_C12160 ,C12008_=_C12162 ,C12008_=_C12164 ,C12008_=_C12166 ,C12008_=_C12168 ,\nC12008_=_C12170 ,C12008_=_C12172 ,C12008_=_C12174 ,C12008_=_C12176 ,C12008_=_C12178 ,C12008_=_C12180 ,\nC12008_=_C12182 ,C12008_=_C12184 ,C12008_=_C12186 ,C12008_=_C12188 ,C12008_=_C12190 ,C12008_=_C12192 ,\nC12008_=_C12194</w:t>
      </w:r>
    </w:p>
    <w:p>
      <w:pPr>
        <w:pStyle w:val="PreformattedText"/>
        <w:bidi w:val="0"/>
        <w:spacing w:before="0" w:after="0"/>
        <w:jc w:val="left"/>
        <w:rPr/>
      </w:pPr>
      <w:r>
        <w:rPr/>
        <w:t xml:space="preserve"> </w:t>
      </w:r>
      <w:r>
        <w:rPr/>
        <w:t>,C12008_=_C12196 ,C12008_=_C12198 ,C12008_=_C12200 ,C12008_=_C12202 ,C12008_=_C12204 ,\nC12008_=_C12206 ,C12008_=_C12208 ,C12008_=_C12210 ,C12008_=_C12212 ,C12008_=_C12214 ,C12008_=_C12216 ,\nC12008_=_C12218 ,C12008_=_C12220 ,C12008_=_C12222 ,C12008_=_C12224 ,C12008_=_C12226 ,C12008_=_C12228 ,\nC12008_=_C12230 ,C12008_=_C12232 ,C12008_=_C12234 ,C12008_=_C12236 ,C12008_=_C12238 ,C12008_=_C12240 ,\nC12008_=_C12242 ,C12008_=_C12244 ,C12008_=_C12246 ,C12008_=_C12248 ,C12008_=_C12250 ,C12008_=_C12252 ,\nC12008_=_C12254 ,C12008_=_C12256 ,C12008_=_C12258 ,C12008_=_C12260 ,C12008_=_C12262 ,C12008_=_C12264 ,\nC12008_=_C12266 ,C12008_=_C12268 ,C12008_=_C12270 ,C12008_=_C12272 ,C12008_=_C12274 ,C12008_=_C12276 ,\nC12008_=_C12278 ,C12008_=_C12280 ,C12008_=_C12282 ,C12008_=_C12284 ,C12008_=_C12286 ,C12008_=_C12288 ,\nC12008_=_C12290 ,C12008_=_C12298 ,C12008_=_C12300 ,C12008_=_C12340 ,C12008_=_C12380 ,C12008_=_C12382 ,\nC12008_=_C12388 ,C12008_=_C12390 ,C12008_=_C12400 ,C12008_=_C12402 ,C12010_=_C12012 ,C12010_=_C12014 ,\nC12010_=_C12016 ,C12010_=_C12018 ,C12010_=_C12020 ,C12010_=_C12022 ,C12010_=_C12024 ,C12010_=_C12026 ,\nC12010_=_C12028 ,C12010_=_C12030 ,C12010_=_C12034 ,C12010_=_C12036 ,C12010_=_C12038 ,C12010_=_C12040 ,\nC12010_=_C12042 ,C12010_=_C12044 ,C12010_=_C12046 ,C12010_=_C12048 ,C12010_=_C12050 ,C12010_=_C12052 ,\nC12010_=_C12054 ,C12010_=_C12056 ,C12010_=_C12058 ,C12010_=_C12060 ,C12010_=_C12062 ,C12010_=_C12064 ,\nC12010_=_C12066 ,C12010_=_C12068 ,C12010_=_C12070 ,C12010_=_C12072 ,C12010_=_C12074 ,C12010_=_C12076 ,\nC12010_=_C12078 ,C12010_=_C12080 ,C12010_=_C12082 ,C12010_=_C12084 ,C12010_=_C12086 ,C12010_=_C12088 ,\nC12010_=_C12090 ,C12010_=_C12092 ,C12010_=_C12094 ,C12010_=_C12096 ,C12010_=_C12098 ,C12010_=_C12100 ,\nC12010_=_C12102 ,C12010_=_C12104 ,C12010_=_C12106 ,C12010_=_C12108 ,C12010_=_C12110 ,C12010_=_C12112 ,\nC12010_=_C12114 ,C12010_=_C12116 ,C12010_=_C12118 ,C12010_=_C12120 ,C12010_=_C12122 ,C12010_=_C12124 ,\nC12010_=_C12126 ,C12010_=_C12128 ,C12010_=_C12130 ,C12010_=_C12132 ,C12010_=_C12134 ,C12010_=_C12136 ,\nC12010_=_C12138 ,C12010_=_C12140 ,C12010_=_C12142 ,C12010_=_C12144 ,C12010_=_C12146 ,C12010_=_C12148 ,\nC12010_=_C12150 ,C12010_=_C12152 ,C12010_=_C12154 ,C12010_=_C12156 ,C12010_=_C12158 ,C12010_=_C12160 ,\nC12010_=_C12162 ,C12010_=_C12164 ,C12010_=_C12166 ,C12010_=_C12168 ,C12010_=_C12170 ,C12010_=_C12172 ,\nC12010_=_C12174 ,C12010_=_C12176 ,C12010_=_C12178 ,C12010_=_C12180 ,C12010_=_C12182 ,C12010_=_C12184 ,\nC12010_=_C12186 ,C12010_=_C12188 ,C12010_=_C12190 ,C12010_=_C12192 ,C12010_=_C12194 ,C12010_=_C12196 ,\nC12010_=_C12198 ,C12010_=_C12200 ,C12010_=_C12202 ,C12010_=_C12204 ,C12010_=_C12206 ,C12010_=_C12208 ,\nC12010_=_C12210 ,C12010_=_C12212 ,C12010_=_C12214 ,C12010_=_C12216 ,C12010_=_C12218 ,C12010_=_C12220 ,\nC12010_=_C12222 ,C12010_=_C12224 ,C12010_=_C12226 ,C12010_=_C12228 ,C12010_=_C12230 ,C12010_=_C12232 ,\nC12010_=_C12234 ,C12010_=_C12236 ,C12010_=_C12238 ,C12010_=_C12240 ,C12010_=_C12242 ,C12010_=_C12244 ,\nC12010_=_C12246 ,C12010_=_C12248 ,C12010_=_C12250 ,C12010_=_C12252 ,C12010_=_C12254 ,C12010_=_C12256 ,\nC12010_=_C12258 ,C12010_=_C12260 ,C12010_=_C12262 ,C12010_=_C12264 ,C12010_=_C12266 ,C12010_=_C12268 ,\nC12010_=_C12270 ,C12010_=_C12272 ,C12010_=_C12274 ,C12010_=_C12276 ,C12010_=_C12278 ,C12010_=_C12280 ,\nC12010_=_C12282 ,C12010_=_C12284 ,C12010_=_C12286 ,C12010_=_C12288 ,C12010_=_C12290 ,C12010_=_C12298 ,\nC12010_=_C12300 ,C12010_=_C12340 ,C12010_=_C12380 ,C12010_=_C12382 ,C12010_=_C12388 ,C12010_=_C12390 ,\nC12010_=_C12400 ,C12010_=_C12402 ,C12012_=_C12014 ,C12012_=_C12016 ,C12012_=_C12018 ,C12012_=_C12020 ,\nC12012_=_C12022 ,C12012_=_C12024 ,C12012_=_C12026 ,C12012_=_C12028 ,C12012_=_C12030 ,C12012_=_C12034 ,\nC12012_=_C12036 ,C12012_=_C12038 ,C12012_=_C12040 ,C12012_=_C12042 ,C12012_=_C12044 ,C12012_=_C12046 ,\nC12012_=_C12048 ,C12012_=_C12050 ,C12012_=_C12052 ,C12012_=_C12054 ,C12012_=_C12056 ,C12012_=_C12058 ,\nC12012_=_C12060 ,C12012_=_C12062 ,C12012_=_C12064 ,C12012_=_C12066 ,C12012_=_C12068 ,C12012_=_C12070 ,\nC12012_=_C12072 ,C12012_=_C12074 ,C12012_=_C12076 ,C12012_=_C12078 ,C12012_=_C12080 ,C12012_=_C12082 ,\nC12012_=_C12084 ,C12012_=_C12086 ,C12012_=_C12088 ,C12012_=_C12090 ,C12012_=_C12092 ,C12012_=_C12094 ,\nC12012_=_C12096 ,C12012_=_C12098 ,C12012_=_C12100 ,C12012_=_C12102 ,C12012_=_C12104 ,C12012_=_C12106 ,\nC12012_=_C12108 ,C12012_=_C12110 ,C12012_=_C12112 ,C12012_=_C12114 ,C12012_=_C12116 ,C12012_=_C12118 ,\nC12012_=_C12120 ,C12012_=_C12122 ,C12012_=_C12124 ,C12012_=_C12126 ,C12012_=_C12128 ,C12012_=_C12130 ,\nC12012_=_C12132 ,C12012_=_C12134 ,C12012_=_C12136 ,C12012_=_C12138 ,C12012_=_C12140 ,C12012_=_C12142 ,\nC12012_=_C12144 ,C12012_=_C12146 ,C12012_=_C12148 ,C12012_=_C12150 ,C12012_=_C12152 ,C12012_=_C12154 ,\nC12012_=_C12156 ,C12012_=_C12158 ,C12012_=_C12160 ,C12012_=_C12162 ,C12012_=_C12164 ,C12012_=_C12166 ,\nC12012_=_C12168 ,C12012_=_C12170 ,C12012_=_C12172 ,C12012_=_C12174 ,C12012_=_C12176 ,C12012_=_C12178 ,\nC12012_=_C12180 ,C12012_=_C12182 ,C12012_=_C12184 ,C12012_=_C12186 ,C12012_=_C12188 ,C12012_=_C12190 ,\nC12012_=_C12192 ,C12012_=_C12194 ,C12012_=_C12196 ,C12012_=_C12198 ,C12012_=_C12200 ,C12012_=_C12202 ,\nC12012_=_C12204 ,C12012_=_C12206 ,C12012_=_C12208 ,C12012_=_C12210 ,C12012_=_C12212 ,C12012_=_C12214 ,\nC12012_=_C12216 ,C12012_=_C12218 ,C12012_=_C12220 ,C12012_=_C12222 ,C12012_=_C12224 ,C12012_=_C12226 ,\nC12012_=_C12228 ,C12012_=_C12230 ,C12012_=_C12232 ,C12012_=_C12234 ,C12012_=_C12236 ,C12012_=_C12238 ,\nC12012_=_C12240 ,C12012_=_C12242 ,C12012_=_C12244 ,C12012_=_C12246 ,C12012_=_C12248 ,C12012_=_C12250 ,\nC12012_=_C12252 ,C12012_=_C12254 ,C12012_=_C12256 ,C12012_=_C12258 ,C12012_=_C12260 ,C12012_=_C12262 ,\nC12012_=_C12264 ,C12012_=_C12266 ,C12012_=_C12268 ,C12012_=_C12270 ,C12012_=_C12272 ,C12012_=_C12274 ,\nC12012_=_C12276 ,C12012_=_C12278 ,C12012_=_C12280 ,C12012_=_C12282 ,C12012_=_C12284 ,C12012_=_C12286 ,\nC12012_=_C12288 ,C12012_=_C12290 ,C12012_=_C12302 ,C12012_=_C12304 ,C12012_=_C12342 ,C12012_=_C12416 ,\nC12012_=_C12418 ,C12012_=_C12428 ,C12012_=_C12430 ,C12014_=_C12016 ,C12014_=_C12018 ,C12014_=_C12020 ,\nC12014_=_C12022 ,C12014_=_C12024 ,C12014_=_C12026 ,C12014_=_C12028 ,C12014_=_C12030 ,C12014_=_C12034 ,\nC12014_=_C12036 ,C12014_=_C12038 ,C12014_=_C12040 ,C12014_=_C12042 ,C12014_=_C12044 ,C12014_=_C12046 ,\nC12014_=_C12048 ,C12014_=_C12050 ,C12014_=_C12052 ,C12014_=_C12054 ,C12014_=_C12056 ,C12014_=_C12058 ,\nC12014_=_C12060 ,C12014_=_C12062 ,C12014_=_C12064 ,C12014_=_C12066 ,C12014_=_C12068 ,C12014_=_C12070 ,\nC12014_=_C12072 ,C12014_=_C12074 ,C12014_=_C12076 ,C12014_=_C12078 ,C12014_=_C12080 ,C12014_=_C12082 ,\nC12014_=_C12084 ,C12014_=_C12086 ,C12014_=_C12088 ,C12014_=_C12090 ,C12014_=_C12092 ,C12014_=_C12094 ,\nC12014_=_C12096 ,C12014_=_C12098 ,C12014_=_C12100 ,C12014_=_C12102 ,C12014_=_C12104 ,C12014_=_C12106 ,\nC12014_=_C12108 ,C12014_=_C12110 ,C12014_=_C12112 ,C12014_=_C12114 ,C12014_=_C12116 ,C12014_=_C12118 ,\nC12014_=_C12120 ,C12014_=_C12122 ,C12014_=_C12124 ,C12014_=_C12126 ,C12014_=_C12128 ,C12014_=_C12130 ,\nC12014_=_C12132 ,C12014_=_C12134 ,C12014_=_C12136 ,C12014_=_C12138 ,C12014_=_C12140 ,C12014_=_C12142 ,\nC12014_=_C12144 ,C12014_=_C12146 ,C12014_=_C12148 ,C12014_=_C12150 ,C12014_=_C12152 ,C12014_=_C12154 ,\nC12014_=_C12156 ,C12014_=_C12158 ,C12014_=_C12160 ,C12014_=_C12162 ,C12014_=_C12164 ,C12014_=_C12166 ,\nC12014_=_C12168 ,C12014_=_C12170 ,C12014_=_C12172 ,C12014_=_C12174 ,C12014_=_C12176 ,C12014_=_C12178 ,\nC12014_=_C12180 ,C12014_=_C12182 ,C12014_=_C12184 ,C12014_=_C12186 ,C12014_=_C12188 ,C12014_=_C12190 ,\nC12014_=_C12192 ,C12014_=_C12194 ,C12014_=_C12196 ,C12014_=_C12198 ,C12014_=_C12200 ,C12014_=_C12202 ,\nC12014_=_C12204 ,C12014_=_C12206 ,C12014_=_C12208 ,C12014_=_C12210 ,C12014_=_C12212 ,C12014_=_C12214 ,\nC12014_=_C12216 ,C12014_=_C12218 ,C12014_=_C12220 ,C12014_=_C12222 ,C12014_=_C12224 ,C12014_=_C12226 ,\nC12014_=_C12228 ,C12014_=_C12230 ,C12014_=_C12232 ,C12014_=_C12234 ,C12014_=_C12236 ,C12014_=_C12238 ,\nC12014_=_C12240 ,C12014_=_C12242 ,C12014_=_C12244 ,C12014_=_C12246 ,C12014_=_C12248 ,C12014_=_C12250 ,\nC12014_=_C12252 ,C12014_=_C12254 ,C12014_=_C12256 ,C12014_=_C12258 ,C12014_=_C12260 ,C12014_=_C12262 ,\nC12014_=_C12264 ,C12014_=_C12266 ,C12014_=_C12268 ,C12014_=_C12270 ,C12014_=_C12272 ,C12014_=_C12274 ,\nC12014_=_C12276 ,C12014_=_C12278 ,C12014_=_C12280 ,C12014_=_C12282 ,C12014_=_C12284 ,C12014_=_C12286 ,\nC12014_=_C12288 ,C12014_=_C12290 ,C12014_=_C12302 ,C12014_=_C12304 ,C12014_=_C12342 ,C12014_=_C12416 ,\nC12014_=_C12418 ,C12014_=_C12428 ,C12014_=_C12430 ,C12016_=_C12018 ,C12016_=_C12020 ,C12016_=_C12022 ,\nC12016_=_C12024 ,C12016_=_C12026 ,C12016_=_C12028 ,C12016_=_C12030 ,C12016_=_C12034 ,C12016_=_C12036 ,\nC12016_=_C12038 ,C12016_=_C12040 ,C12016_=_C12042 ,C12016_=_C12044 ,C12016_=_C12046 ,C12016_=_C12048 ,\nC12016_=_C12050 ,C12016_=_C12052 ,C12016_=_C12054 ,C12016_=_C12056 ,C12016_=_C12058 ,C12016_=_C12060 ,\nC12016_=_C12062 ,C12016_=_C12064 ,C12016_=_C12066 ,C12016_=_C12068 ,C12016_=_C12070 ,C12016_=_C12072 ,\nC12016_=_C12074 ,C12016_=_C12076 ,C12016_=_C12078 ,C12016_=_C12080 ,C12016_=_C12082 ,C12016_=_C12084 ,\nC12016_=_C12086 ,C12016_=_C12088 ,C12016_=_C12090 ,C12016_=_C12092 ,C12016_=_C12094 ,C12016_=_C12096 ,\nC12016_=_C12098 ,C12016_=_C12100 ,C12016_=_C12102 ,C12016_=_C12104 ,C12016_=_C12106 ,C12016_=_C12108 ,\nC12016_=_C12110 ,C12016_=_C12112 ,C12016_=_C12114 ,C12016_=_C12116 ,C12016_=_C12118 ,C12016_=_C12120 ,\nC12016_=_C12122 ,C12016_=_C12124 ,C12016_=_C12126 ,C12016_=_C12128 ,C12016_=_C12130 ,C12016_=_C12132 ,\nC12016_=_C12134 ,C12016_=_C12136 ,C12016_=_C12138 ,C12016_=_C12140 ,C12016_=_C12142 ,C12016_=_C12144 ,\nC12016_=_C12146 ,C12016_=_C12148 ,C12016_=_C12150 ,C12016_=_C12152 ,C12016_=_C12154 ,C12016_=_C12156 ,\nC12016_=_C12158 ,C12016_=_C12160 ,C12016_=_C12162 ,C12016_=_C12164 ,C12016_=_C12166 ,C12016_=_C12168 ,\nC12016_=_C12170 ,C12016_=_C12172 ,C12016_=_C12174</w:t>
      </w:r>
    </w:p>
    <w:p>
      <w:pPr>
        <w:pStyle w:val="PreformattedText"/>
        <w:bidi w:val="0"/>
        <w:spacing w:before="0" w:after="0"/>
        <w:jc w:val="left"/>
        <w:rPr/>
      </w:pPr>
      <w:r>
        <w:rPr/>
        <w:t xml:space="preserve"> </w:t>
      </w:r>
      <w:r>
        <w:rPr/>
        <w:t>,C12016_=_C12176 ,C12016_=_C12178 ,C12016_=_C12180 ,\nC12016_=_C12182 ,C12016_=_C12184 ,C12016_=_C12186 ,C12016_=_C12188 ,C12016_=_C12190 ,C12016_=_C12192 ,\nC12016_=_C12194 ,C12016_=_C12196 ,C12016_=_C12198 ,C12016_=_C12200 ,C12016_=_C12202 ,C12016_=_C12204 ,\nC12016_=_C12206 ,C12016_=_C12208 ,C12016_=_C12210 ,C12016_=_C12212 ,C12016_=_C12214 ,C12016_=_C12216 ,\nC12016_=_C12218 ,C12016_=_C12220 ,C12016_=_C12222 ,C12016_=_C12224 ,C12016_=_C12226 ,C12016_=_C12228 ,\nC12016_=_C12230 ,C12016_=_C12232 ,C12016_=_C12234 ,C12016_=_C12236 ,C12016_=_C12238 ,C12016_=_C12240 ,\nC12016_=_C12242 ,C12016_=_C12244 ,C12016_=_C12246 ,C12016_=_C12248 ,C12016_=_C12250 ,C12016_=_C12252 ,\nC12016_=_C12254 ,C12016_=_C12256 ,C12016_=_C12258 ,C12016_=_C12260 ,C12016_=_C12262 ,C12016_=_C12264 ,\nC12016_=_C12266 ,C12016_=_C12268 ,C12016_=_C12270 ,C12016_=_C12272 ,C12016_=_C12274 ,C12016_=_C12276 ,\nC12016_=_C12278 ,C12016_=_C12280 ,C12016_=_C12282 ,C12016_=_C12284 ,C12016_=_C12286 ,C12016_=_C12288 ,\nC12016_=_C12290 ,C12016_=_C12302 ,C12016_=_C12304 ,C12016_=_C12342 ,C12016_=_C12416 ,C12016_=_C12418 ,\nC12016_=_C12428 ,C12016_=_C12430 ,C12018_=_C12020 ,C12018_=_C12022 ,C12018_=_C12024 ,C12018_=_C12026 ,\nC12018_=_C12028 ,C12018_=_C12030 ,C12018_=_C12034 ,C12018_=_C12036 ,C12018_=_C12038 ,C12018_=_C12040 ,\nC12018_=_C12042 ,C12018_=_C12044 ,C12018_=_C12046 ,C12018_=_C12048 ,C12018_=_C12050 ,C12018_=_C12052 ,\nC12018_=_C12054 ,C12018_=_C12056 ,C12018_=_C12058 ,C12018_=_C12060 ,C12018_=_C12062 ,C12018_=_C12064 ,\nC12018_=_C12066 ,C12018_=_C12068 ,C12018_=_C12070 ,C12018_=_C12072 ,C12018_=_C12074 ,C12018_=_C12076 ,\nC12018_=_C12078 ,C12018_=_C12080 ,C12018_=_C12082 ,C12018_=_C12084 ,C12018_=_C12086 ,C12018_=_C12088 ,\nC12018_=_C12090 ,C12018_=_C12092 ,C12018_=_C12094 ,C12018_=_C12096 ,C12018_=_C12098 ,C12018_=_C12100 ,\nC12018_=_C12102 ,C12018_=_C12104 ,C12018_=_C12106 ,C12018_=_C12108 ,C12018_=_C12110 ,C12018_=_C12112 ,\nC12018_=_C12114 ,C12018_=_C12116 ,C12018_=_C12118 ,C12018_=_C12120 ,C12018_=_C12122 ,C12018_=_C12124 ,\nC12018_=_C12126 ,C12018_=_C12128 ,C12018_=_C12130 ,C12018_=_C12132 ,C12018_=_C12134 ,C12018_=_C12136 ,\nC12018_=_C12138 ,C12018_=_C12140 ,C12018_=_C12142 ,C12018_=_C12144 ,C12018_=_C12146 ,C12018_=_C12148 ,\nC12018_=_C12150 ,C12018_=_C12152 ,C12018_=_C12154 ,C12018_=_C12156 ,C12018_=_C12158 ,C12018_=_C12160 ,\nC12018_=_C12162 ,C12018_=_C12164 ,C12018_=_C12166 ,C12018_=_C12168 ,C12018_=_C12170 ,C12018_=_C12172 ,\nC12018_=_C12174 ,C12018_=_C12176 ,C12018_=_C12178 ,C12018_=_C12180 ,C12018_=_C12182 ,C12018_=_C12184 ,\nC12018_=_C12186 ,C12018_=_C12188 ,C12018_=_C12190 ,C12018_=_C12192 ,C12018_=_C12194 ,C12018_=_C12196 ,\nC12018_=_C12198 ,C12018_=_C12200 ,C12018_=_C12202 ,C12018_=_C12204 ,C12018_=_C12206 ,C12018_=_C12208 ,\nC12018_=_C12210 ,C12018_=_C12212 ,C12018_=_C12214 ,C12018_=_C12216 ,C12018_=_C12218 ,C12018_=_C12220 ,\nC12018_=_C12222 ,C12018_=_C12224 ,C12018_=_C12226 ,C12018_=_C12228 ,C12018_=_C12230 ,C12018_=_C12232 ,\nC12018_=_C12234 ,C12018_=_C12236 ,C12018_=_C12238 ,C12018_=_C12240 ,C12018_=_C12242 ,C12018_=_C12244 ,\nC12018_=_C12246 ,C12018_=_C12248 ,C12018_=_C12250 ,C12018_=_C12252 ,C12018_=_C12254 ,C12018_=_C12256 ,\nC12018_=_C12258 ,C12018_=_C12260 ,C12018_=_C12262 ,C12018_=_C12264 ,C12018_=_C12266 ,C12018_=_C12268 ,\nC12018_=_C12270 ,C12018_=_C12272 ,C12018_=_C12274 ,C12018_=_C12276 ,C12018_=_C12278 ,C12018_=_C12280 ,\nC12018_=_C12282 ,C12018_=_C12284 ,C12018_=_C12286 ,C12018_=_C12288 ,C12018_=_C12290 ,C12018_=_C12302 ,\nC12018_=_C12304 ,C12018_=_C12342 ,C12018_=_C12416 ,C12018_=_C12418 ,C12018_=_C12428 ,C12018_=_C12430 ,\nC12020_=_C12022 ,C12020_=_C12024 ,C12020_=_C12026 ,C12020_=_C12028 ,C12020_=_C12030 ,C12020_=_C12034 ,\nC12020_=_C12036 ,C12020_=_C12038 ,C12020_=_C12040 ,C12020_=_C12042 ,C12020_=_C12044 ,C12020_=_C12046 ,\nC12020_=_C12048 ,C12020_=_C12050 ,C12020_=_C12052 ,C12020_=_C12054 ,C12020_=_C12056 ,C12020_=_C12058 ,\nC12020_=_C12060 ,C12020_=_C12062 ,C12020_=_C12064 ,C12020_=_C12066 ,C12020_=_C12068 ,C12020_=_C12070 ,\nC12020_=_C12072 ,C12020_=_C12074 ,C12020_=_C12076 ,C12020_=_C12078 ,C12020_=_C12080 ,C12020_=_C12082 ,\nC12020_=_C12084 ,C12020_=_C12086 ,C12020_=_C12088 ,C12020_=_C12090 ,C12020_=_C12092 ,C12020_=_C12094 ,\nC12020_=_C12096 ,C12020_=_C12098 ,C12020_=_C12100 ,C12020_=_C12102 ,C12020_=_C12104 ,C12020_=_C12106 ,\nC12020_=_C12108 ,C12020_=_C12110 ,C12020_=_C12112 ,C12020_=_C12114 ,C12020_=_C12116 ,C12020_=_C12118 ,\nC12020_=_C12120 ,C12020_=_C12122 ,C12020_=_C12124 ,C12020_=_C12126 ,C12020_=_C12128 ,C12020_=_C12130 ,\nC12020_=_C12132 ,C12020_=_C12134 ,C12020_=_C12136 ,C12020_=_C12138 ,C12020_=_C12140 ,C12020_=_C12142 ,\nC12020_=_C12144 ,C12020_=_C12146 ,C12020_=_C12148 ,C12020_=_C12150 ,C12020_=_C12152 ,C12020_=_C12154 ,\nC12020_=_C12156 ,C12020_=_C12158 ,C12020_=_C12160 ,C12020_=_C12162 ,C12020_=_C12164 ,C12020_=_C12166 ,\nC12020_=_C12168 ,C12020_=_C12170 ,C12020_=_C12172 ,C12020_=_C12174 ,C12020_=_C12176 ,C12020_=_C12178 ,\nC12020_=_C12180 ,C12020_=_C12182 ,C12020_=_C12184 ,C12020_=_C12186 ,C12020_=_C12188 ,C12020_=_C12190 ,\nC12020_=_C12192 ,C12020_=_C12194 ,C12020_=_C12196 ,C12020_=_C12198 ,C12020_=_C12200 ,C12020_=_C12202 ,\nC12020_=_C12204 ,C12020_=_C12206 ,C12020_=_C12208 ,C12020_=_C12210 ,C12020_=_C12212 ,C12020_=_C12214 ,\nC12020_=_C12216 ,C12020_=_C12218 ,C12020_=_C12220 ,C12020_=_C12222 ,C12020_=_C12224 ,C12020_=_C12226 ,\nC12020_=_C12228 ,C12020_=_C12230 ,C12020_=_C12232 ,C12020_=_C12234 ,C12020_=_C12236 ,C12020_=_C12238 ,\nC12020_=_C12240 ,C12020_=_C12242 ,C12020_=_C12244 ,C12020_=_C12246 ,C12020_=_C12248 ,C12020_=_C12250 ,\nC12020_=_C12252 ,C12020_=_C12254 ,C12020_=_C12256 ,C12020_=_C12258 ,C12020_=_C12260 ,C12020_=_C12262 ,\nC12020_=_C12264 ,C12020_=_C12266 ,C12020_=_C12268 ,C12020_=_C12270 ,C12020_=_C12272 ,C12020_=_C12274 ,\nC12020_=_C12276 ,C12020_=_C12278 ,C12020_=_C12280 ,C12020_=_C12282 ,C12020_=_C12284 ,C12020_=_C12286 ,\nC12020_=_C12288 ,C12020_=_C12290 ,C12020_=_C12302 ,C12020_=_C12304 ,C12020_=_C12342 ,C12020_=_C12416 ,\nC12020_=_C12418 ,C12020_=_C12428 ,C12020_=_C12430 ,C12022_=_C12024 ,C12022_=_C12026 ,C12022_=_C12028 ,\nC12022_=_C12030 ,C12022_=_C12034 ,C12022_=_C12036 ,C12022_=_C12038 ,C12022_=_C12040 ,C12022_=_C12042 ,\nC12022_=_C12044 ,C12022_=_C12046 ,C12022_=_C12048 ,C12022_=_C12050 ,C12022_=_C12052 ,C12022_=_C12054 ,\nC12022_=_C12056 ,C12022_=_C12058 ,C12022_=_C12060 ,C12022_=_C12062 ,C12022_=_C12064 ,C12022_=_C12066 ,\nC12022_=_C12068 ,C12022_=_C12070 ,C12022_=_C12072 ,C12022_=_C12074 ,C12022_=_C12076 ,C12022_=_C12078 ,\nC12022_=_C12080 ,C12022_=_C12082 ,C12022_=_C12084 ,C12022_=_C12086 ,C12022_=_C12088 ,C12022_=_C12090 ,\nC12022_=_C12092 ,C12022_=_C12094 ,C12022_=_C12096 ,C12022_=_C12098 ,C12022_=_C12100 ,C12022_=_C12102 ,\nC12022_=_C12104 ,C12022_=_C12106 ,C12022_=_C12108 ,C12022_=_C12110 ,C12022_=_C12112 ,C12022_=_C12114 ,\nC12022_=_C12116 ,C12022_=_C12118 ,C12022_=_C12120 ,C12022_=_C12122 ,C12022_=_C12124 ,C12022_=_C12126 ,\nC12022_=_C12128 ,C12022_=_C12130 ,C12022_=_C12132 ,C12022_=_C12134 ,C12022_=_C12136 ,C12022_=_C12138 ,\nC12022_=_C12140 ,C12022_=_C12142 ,C12022_=_C12144 ,C12022_=_C12146 ,C12022_=_C12148 ,C12022_=_C12150 ,\nC12022_=_C12152 ,C12022_=_C12154 ,C12022_=_C12156 ,C12022_=_C12158 ,C12022_=_C12160 ,C12022_=_C12162 ,\nC12022_=_C12164 ,C12022_=_C12166 ,C12022_=_C12168 ,C12022_=_C12170 ,C12022_=_C12172 ,C12022_=_C12174 ,\nC12022_=_C12176 ,C12022_=_C12178 ,C12022_=_C12180 ,C12022_=_C12182 ,C12022_=_C12184 ,C12022_=_C12186 ,\nC12022_=_C12188 ,C12022_=_C12190 ,C12022_=_C12192 ,C12022_=_C12194 ,C12022_=_C12196 ,C12022_=_C12198 ,\nC12022_=_C12200 ,C12022_=_C12202 ,C12022_=_C12204 ,C12022_=_C12206 ,C12022_=_C12208 ,C12022_=_C12210 ,\nC12022_=_C12212 ,C12022_=_C12214 ,C12022_=_C12216 ,C12022_=_C12218 ,C12022_=_C12220 ,C12022_=_C12222 ,\nC12022_=_C12224 ,C12022_=_C12226 ,C12022_=_C12228 ,C12022_=_C12230 ,C12022_=_C12232 ,C12022_=_C12234 ,\nC12022_=_C12236 ,C12022_=_C12238 ,C12022_=_C12240 ,C12022_=_C12242 ,C12022_=_C12244 ,C12022_=_C12246 ,\nC12022_=_C12248 ,C12022_=_C12250 ,C12022_=_C12252 ,C12022_=_C12254 ,C12022_=_C12256 ,C12022_=_C12258 ,\nC12022_=_C12260 ,C12022_=_C12262 ,C12022_=_C12264 ,C12022_=_C12266 ,C12022_=_C12268 ,C12022_=_C12270 ,\nC12022_=_C12272 ,C12022_=_C12274 ,C12022_=_C12276 ,C12022_=_C12278 ,C12022_=_C12280 ,C12022_=_C12282 ,\nC12022_=_C12284 ,C12022_=_C12286 ,C12022_=_C12288 ,C12022_=_C12290 ,C12022_=_C12302 ,C12022_=_C12304 ,\nC12022_=_C12342 ,C12022_=_C12416 ,C12022_=_C12418 ,C12022_=_C12428 ,C12022_=_C12430 ,C12024_=_C12026 ,\nC12024_=_C12028 ,C12024_=_C12030 ,C12024_=_C12034 ,C12024_=_C12036 ,C12024_=_C12038 ,C12024_=_C12040 ,\nC12024_=_C12042 ,C12024_=_C12044 ,C12024_=_C12046 ,C12024_=_C12048 ,C12024_=_C12050 ,C12024_=_C12052 ,\nC12024_=_C12054 ,C12024_=_C12056 ,C12024_=_C12058 ,C12024_=_C12060 ,C12024_=_C12062 ,C12024_=_C12064 ,\nC12024_=_C12066 ,C12024_=_C12068 ,C12024_=_C12070 ,C12024_=_C12072 ,C12024_=_C12074 ,C12024_=_C12076 ,\nC12024_=_C12078 ,C12024_=_C12080 ,C12024_=_C12082 ,C12024_=_C12084 ,C12024_=_C12086 ,C12024_=_C12088 ,\nC12024_=_C12090 ,C12024_=_C12092 ,C12024_=_C12094 ,C12024_=_C12096 ,C12024_=_C12098 ,C12024_=_C12100 ,\nC12024_=_C12102 ,C12024_=_C12104 ,C12024_=_C12106 ,C12024_=_C12108 ,C12024_=_C12110 ,C12024_=_C12112 ,\nC12024_=_C12114 ,C12024_=_C12116 ,C12024_=_C12118 ,C12024_=_C12120 ,C12024_=_C12122 ,C12024_=_C12124 ,\nC12024_=_C12126 ,C12024_=_C12128 ,C12024_=_C12130 ,C12024_=_C12132 ,C12024_=_C12134 ,C12024_=_C12136 ,\nC12024_=_C12138 ,C12024_=_C12140 ,C12024_=_C12142 ,C12024_=_C12144 ,C12024_=_C12146 ,C12024_=_C12148 ,\nC12024_=_C12150 ,C12024_=_C12152 ,C12024_=_C12154 ,C12024_=_C12156 ,C12024_=_C12158 ,C12024_=_C12160 ,\nC12024_=_C12162 ,C12024_=_C12164 ,C12024_=_C12166 ,C12024_=_C12168 ,C12024_=_C12170 ,C12024_=_C12172 ,\nC12024_=_C12174 ,C12024_=_C12176 ,C12024_=_C12178 ,C12024_=_C12180 ,C12024_=_C12182 ,C12024_=_C12184 ,\nC12024_=_C12186 ,C12024_=_C12188 ,C12024_=_C12190 ,C12024_=_C12192 ,C12024_=_C12194</w:t>
      </w:r>
    </w:p>
    <w:p>
      <w:pPr>
        <w:pStyle w:val="PreformattedText"/>
        <w:bidi w:val="0"/>
        <w:spacing w:before="0" w:after="0"/>
        <w:jc w:val="left"/>
        <w:rPr/>
      </w:pPr>
      <w:r>
        <w:rPr/>
        <w:t xml:space="preserve"> </w:t>
      </w:r>
      <w:r>
        <w:rPr/>
        <w:t>,C12024_=_C12196 ,\nC12024_=_C12198 ,C12024_=_C12200 ,C12024_=_C12202 ,C12024_=_C12204 ,C12024_=_C12206 ,C12024_=_C12208 ,\nC12024_=_C12210 ,C12024_=_C12212 ,C12024_=_C12214 ,C12024_=_C12216 ,C12024_=_C12218 ,C12024_=_C12220 ,\nC12024_=_C12222 ,C12024_=_C12224 ,C12024_=_C12226 ,C12024_=_C12228 ,C12024_=_C12230 ,C12024_=_C12232 ,\nC12024_=_C12234 ,C12024_=_C12236 ,C12024_=_C12238 ,C12024_=_C12240 ,C12024_=_C12242 ,C12024_=_C12244 ,\nC12024_=_C12246 ,C12024_=_C12248 ,C12024_=_C12250 ,C12024_=_C12252 ,C12024_=_C12254 ,C12024_=_C12256 ,\nC12024_=_C12258 ,C12024_=_C12260 ,C12024_=_C12262 ,C12024_=_C12264 ,C12024_=_C12266 ,C12024_=_C12268 ,\nC12024_=_C12270 ,C12024_=_C12272 ,C12024_=_C12274 ,C12024_=_C12276 ,C12024_=_C12278 ,C12024_=_C12280 ,\nC12024_=_C12282 ,C12024_=_C12284 ,C12024_=_C12286 ,C12024_=_C12288 ,C12024_=_C12290 ,C12024_=_C12302 ,\nC12024_=_C12304 ,C12024_=_C12342 ,C12024_=_C12416 ,C12024_=_C12418 ,C12024_=_C12428 ,C12024_=_C12430 ,\nC12026_=_C12028 ,C12026_=_C12030 ,C12026_=_C12034 ,C12026_=_C12036 ,C12026_=_C12038 ,C12026_=_C12040 ,\nC12026_=_C12042 ,C12026_=_C12044 ,C12026_=_C12046 ,C12026_=_C12048 ,C12026_=_C12050 ,C12026_=_C12052 ,\nC12026_=_C12054 ,C12026_=_C12056 ,C12026_=_C12058 ,C12026_=_C12060 ,C12026_=_C12062 ,C12026_=_C12064 ,\nC12026_=_C12066 ,C12026_=_C12068 ,C12026_=_C12070 ,C12026_=_C12072 ,C12026_=_C12074 ,C12026_=_C12076 ,\nC12026_=_C12078 ,C12026_=_C12080 ,C12026_=_C12082 ,C12026_=_C12084 ,C12026_=_C12086 ,C12026_=_C12088 ,\nC12026_=_C12090 ,C12026_=_C12092 ,C12026_=_C12094 ,C12026_=_C12096 ,C12026_=_C12098 ,C12026_=_C12100 ,\nC12026_=_C12102 ,C12026_=_C12104 ,C12026_=_C12106 ,C12026_=_C12108 ,C12026_=_C12110 ,C12026_=_C12112 ,\nC12026_=_C12114 ,C12026_=_C12116 ,C12026_=_C12118 ,C12026_=_C12120 ,C12026_=_C12122 ,C12026_=_C12124 ,\nC12026_=_C12126 ,C12026_=_C12128 ,C12026_=_C12130 ,C12026_=_C12132 ,C12026_=_C12134 ,C12026_=_C12136 ,\nC12026_=_C12138 ,C12026_=_C12140 ,C12026_=_C12142 ,C12026_=_C12144 ,C12026_=_C12146 ,C12026_=_C12148 ,\nC12026_=_C12150 ,C12026_=_C12152 ,C12026_=_C12154 ,C12026_=_C12156 ,C12026_=_C12158 ,C12026_=_C12160 ,\nC12026_=_C12162 ,C12026_=_C12164 ,C12026_=_C12166 ,C12026_=_C12168 ,C12026_=_C12170 ,C12026_=_C12172 ,\nC12026_=_C12174 ,C12026_=_C12176 ,C12026_=_C12178 ,C12026_=_C12180 ,C12026_=_C12182 ,C12026_=_C12184 ,\nC12026_=_C12186 ,C12026_=_C12188 ,C12026_=_C12190 ,C12026_=_C12192 ,C12026_=_C12194 ,C12026_=_C12196 ,\nC12026_=_C12198 ,C12026_=_C12200 ,C12026_=_C12202 ,C12026_=_C12204 ,C12026_=_C12206 ,C12026_=_C12208 ,\nC12026_=_C12210 ,C12026_=_C12212 ,C12026_=_C12214 ,C12026_=_C12216 ,C12026_=_C12218 ,C12026_=_C12220 ,\nC12026_=_C12222 ,C12026_=_C12224 ,C12026_=_C12226 ,C12026_=_C12228 ,C12026_=_C12230 ,C12026_=_C12232 ,\nC12026_=_C12234 ,C12026_=_C12236 ,C12026_=_C12238 ,C12026_=_C12240 ,C12026_=_C12242 ,C12026_=_C12244 ,\nC12026_=_C12246 ,C12026_=_C12248 ,C12026_=_C12250 ,C12026_=_C12252 ,C12026_=_C12254 ,C12026_=_C12256 ,\nC12026_=_C12258 ,C12026_=_C12260 ,C12026_=_C12262 ,C12026_=_C12264 ,C12026_=_C12266 ,C12026_=_C12268 ,\nC12026_=_C12270 ,C12026_=_C12272 ,C12026_=_C12274 ,C12026_=_C12276 ,C12026_=_C12278 ,C12026_=_C12280 ,\nC12026_=_C12282 ,C12026_=_C12284 ,C12026_=_C12286 ,C12026_=_C12288 ,C12026_=_C12290 ,C12026_=_C12302 ,\nC12026_=_C12304 ,C12026_=_C12342 ,C12026_=_C12416 ,C12026_=_C12418 ,C12026_=_C12428 ,C12026_=_C12430 ,\nC12028_=_C12030 ,C12028_=_C12034 ,C12028_=_C12036 ,C12028_=_C12038 ,C12028_=_C12040 ,C12028_=_C12042 ,\nC12028_=_C12044 ,C12028_=_C12046 ,C12028_=_C12048 ,C12028_=_C12050 ,C12028_=_C12052 ,C12028_=_C12054 ,\nC12028_=_C12056 ,C12028_=_C12058 ,C12028_=_C12060 ,C12028_=_C12062 ,C12028_=_C12064 ,C12028_=_C12066 ,\nC12028_=_C12068 ,C12028_=_C12070 ,C12028_=_C12072 ,C12028_=_C12074 ,C12028_=_C12076 ,C12028_=_C12078 ,\nC12028_=_C12080 ,C12028_=_C12082 ,C12028_=_C12084 ,C12028_=_C12086 ,C12028_=_C12088 ,C12028_=_C12090 ,\nC12028_=_C12092 ,C12028_=_C12094 ,C12028_=_C12096 ,C12028_=_C12098 ,C12028_=_C12100 ,C12028_=_C12102 ,\nC12028_=_C12104 ,C12028_=_C12106 ,C12028_=_C12108 ,C12028_=_C12110 ,C12028_=_C12112 ,C12028_=_C12114 ,\nC12028_=_C12116 ,C12028_=_C12118 ,C12028_=_C12120 ,C12028_=_C12122 ,C12028_=_C12124 ,C12028_=_C12126 ,\nC12028_=_C12128 ,C12028_=_C12130 ,C12028_=_C12132 ,C12028_=_C12134 ,C12028_=_C12136 ,C12028_=_C12138 ,\nC12028_=_C12140 ,C12028_=_C12142 ,C12028_=_C12144 ,C12028_=_C12146 ,C12028_=_C12148 ,C12028_=_C12150 ,\nC12028_=_C12152 ,C12028_=_C12154 ,C12028_=_C12156 ,C12028_=_C12158 ,C12028_=_C12160 ,C12028_=_C12162 ,\nC12028_=_C12164 ,C12028_=_C12166 ,C12028_=_C12168 ,C12028_=_C12170 ,C12028_=_C12172 ,C12028_=_C12174 ,\nC12028_=_C12176 ,C12028_=_C12178 ,C12028_=_C12180 ,C12028_=_C12182 ,C12028_=_C12184 ,C12028_=_C12186 ,\nC12028_=_C12188 ,C12028_=_C12190 ,C12028_=_C12192 ,C12028_=_C12194 ,C12028_=_C12196 ,C12028_=_C12198 ,\nC12028_=_C12200 ,C12028_=_C12202 ,C12028_=_C12204 ,C12028_=_C12206 ,C12028_=_C12208 ,C12028_=_C12210 ,\nC12028_=_C12212 ,C12028_=_C12214 ,C12028_=_C12216 ,C12028_=_C12218 ,C12028_=_C12220 ,C12028_=_C12222 ,\nC12028_=_C12224 ,C12028_=_C12226 ,C12028_=_C12228 ,C12028_=_C12230 ,C12028_=_C12232 ,C12028_=_C12234 ,\nC12028_=_C12236 ,C12028_=_C12238 ,C12028_=_C12240 ,C12028_=_C12242 ,C12028_=_C12244 ,C12028_=_C12246 ,\nC12028_=_C12248 ,C12028_=_C12250 ,C12028_=_C12252 ,C12028_=_C12254 ,C12028_=_C12256 ,C12028_=_C12258 ,\nC12028_=_C12260 ,C12028_=_C12262 ,C12028_=_C12264 ,C12028_=_C12266 ,C12028_=_C12268 ,C12028_=_C12270 ,\nC12028_=_C12272 ,C12028_=_C12274 ,C12028_=_C12276 ,C12028_=_C12278 ,C12028_=_C12280 ,C12028_=_C12282 ,\nC12028_=_C12284 ,C12028_=_C12286 ,C12028_=_C12288 ,C12028_=_C12290 ,C12028_=_C12302 ,C12028_=_C12304 ,\nC12028_=_C12342 ,C12028_=_C12416 ,C12028_=_C12418 ,C12028_=_C12428 ,C12028_=_C12430 ,C12030_=_C12034 ,\nC12030_=_C12036 ,C12030_=_C12038 ,C12030_=_C12040 ,C12030_=_C12042 ,C12030_=_C12044 ,C12030_=_C12046 ,\nC12030_=_C12048 ,C12030_=_C12050 ,C12030_=_C12052 ,C12030_=_C12054 ,C12030_=_C12056 ,C12030_=_C12058 ,\nC12030_=_C12060 ,C12030_=_C12062 ,C12030_=_C12064 ,C12030_=_C12066 ,C12030_=_C12068 ,C12030_=_C12070 ,\nC12030_=_C12072 ,C12030_=_C12074 ,C12030_=_C12076 ,C12030_=_C12078 ,C12030_=_C12080 ,C12030_=_C12082 ,\nC12030_=_C12084 ,C12030_=_C12086 ,C12030_=_C12088 ,C12030_=_C12090 ,C12030_=_C12092 ,C12030_=_C12094 ,\nC12030_=_C12096 ,C12030_=_C12098 ,C12030_=_C12100 ,C12030_=_C12102 ,C12030_=_C12104 ,C12030_=_C12106 ,\nC12030_=_C12108 ,C12030_=_C12110 ,C12030_=_C12112 ,C12030_=_C12114 ,C12030_=_C12116 ,C12030_=_C12118 ,\nC12030_=_C12120 ,C12030_=_C12122 ,C12030_=_C12124 ,C12030_=_C12126 ,C12030_=_C12128 ,C12030_=_C12130 ,\nC12030_=_C12132 ,C12030_=_C12134 ,C12030_=_C12136 ,C12030_=_C12138 ,C12030_=_C12140 ,C12030_=_C12142 ,\nC12030_=_C12144 ,C12030_=_C12146 ,C12030_=_C12148 ,C12030_=_C12150 ,C12030_=_C12152 ,C12030_=_C12154 ,\nC12030_=_C12156 ,C12030_=_C12158 ,C12030_=_C12160 ,C12030_=_C12162 ,C12030_=_C12164 ,C12030_=_C12166 ,\nC12030_=_C12168 ,C12030_=_C12170 ,C12030_=_C12172 ,C12030_=_C12174 ,C12030_=_C12176 ,C12030_=_C12178 ,\nC12030_=_C12180 ,C12030_=_C12182 ,C12030_=_C12184 ,C12030_=_C12186 ,C12030_=_C12188 ,C12030_=_C12190 ,\nC12030_=_C12192 ,C12030_=_C12194 ,C12030_=_C12196 ,C12030_=_C12198 ,C12030_=_C12200 ,C12030_=_C12202 ,\nC12030_=_C12204 ,C12030_=_C12206 ,C12030_=_C12208 ,C12030_=_C12210 ,C12030_=_C12212 ,C12030_=_C12214 ,\nC12030_=_C12216 ,C12030_=_C12218 ,C12030_=_C12220 ,C12030_=_C12222 ,C12030_=_C12224 ,C12030_=_C12226 ,\nC12030_=_C12228 ,C12030_=_C12230 ,C12030_=_C12232 ,C12030_=_C12234 ,C12030_=_C12236 ,C12030_=_C12238 ,\nC12030_=_C12240 ,C12030_=_C12242 ,C12030_=_C12244 ,C12030_=_C12246 ,C12030_=_C12248 ,C12030_=_C12250 ,\nC12030_=_C12252 ,C12030_=_C12254 ,C12030_=_C12256 ,C12030_=_C12258 ,C12030_=_C12260 ,C12030_=_C12262 ,\nC12030_=_C12264 ,C12030_=_C12266 ,C12030_=_C12268 ,C12030_=_C12270 ,C12030_=_C12272 ,C12030_=_C12274 ,\nC12030_=_C12276 ,C12030_=_C12278 ,C12030_=_C12280 ,C12030_=_C12282 ,C12030_=_C12284 ,C12030_=_C12286 ,\nC12030_=_C12288 ,C12030_=_C12290 ,C12030_=_C12302 ,C12030_=_C12304 ,C12030_=_C12342 ,C12030_=_C12416 ,\nC12030_=_C12418 ,C12030_=_C12428 ,C12030_=_C12430 ,C12034_=_C12036 ,C12034_=_C12038 ,C12034_=_C12040 ,\nC12034_=_C12042 ,C12034_=_C12044 ,C12034_=_C12046 ,C12034_=_C12048 ,C12034_=_C12050 ,C12034_=_C12052 ,\nC12034_=_C12054 ,C12034_=_C12056 ,C12034_=_C12058 ,C12034_=_C12060 ,C12034_=_C12062 ,C12034_=_C12064 ,\nC12034_=_C12066 ,C12034_=_C12068 ,C12034_=_C12070 ,C12034_=_C12072 ,C12034_=_C12074 ,C12034_=_C12076 ,\nC12034_=_C12078 ,C12034_=_C12080 ,C12034_=_C12082 ,C12034_=_C12084 ,C12034_=_C12086 ,C12034_=_C12088 ,\nC12034_=_C12090 ,C12034_=_C12092 ,C12034_=_C12094 ,C12034_=_C12096 ,C12034_=_C12098 ,C12034_=_C12100 ,\nC12034_=_C12102 ,C12034_=_C12104 ,C12034_=_C12106 ,C12034_=_C12108 ,C12034_=_C12110 ,C12034_=_C12112 ,\nC12034_=_C12114 ,C12034_=_C12116 ,C12034_=_C12118 ,C12034_=_C12120 ,C12034_=_C12122 ,C12034_=_C12124 ,\nC12034_=_C12126 ,C12034_=_C12128 ,C12034_=_C12130 ,C12034_=_C12132 ,C12034_=_C12134 ,C12034_=_C12136 ,\nC12034_=_C12138 ,C12034_=_C12140 ,C12034_=_C12142 ,C12034_=_C12144 ,C12034_=_C12146 ,C12034_=_C12148 ,\nC12034_=_C12150 ,C12034_=_C12152 ,C12034_=_C12154 ,C12034_=_C12156 ,C12034_=_C12158 ,C12034_=_C12160 ,\nC12034_=_C12162 ,C12034_=_C12164 ,C12034_=_C12166 ,C12034_=_C12168 ,C12034_=_C12170 ,C12034_=_C12172 ,\nC12034_=_C12174 ,C12034_=_C12176 ,C12034_=_C12178 ,C12034_=_C12180 ,C12034_=_C12182 ,C12034_=_C12184 ,\nC12034_=_C12186 ,C12034_=_C12188 ,C12034_=_C12190 ,C12034_=_C12192 ,C12034_=_C12194 ,C12034_=_C12196 ,\nC12034_=_C12198 ,C12034_=_C12200 ,C12034_=_C12202 ,C12034_=_C12204 ,C12034_=_C12206 ,C12034_=_C12208 ,\nC12034_=_C12210 ,C12034_=_C12212 ,C12034_=_C12214 ,C12034_=_C12216 ,C12034_=_C12218 ,C12034_=_C12220 ,\nC12034_=_C12222 ,C12034_=_C12224 ,C12034_=_C12226 ,C12034_=_C12228 ,C12034_=_C12230 ,C12034_=_C12232 ,\nC12034_=_C12234 ,C12034_=_C12236 ,C12034_=_C12238 ,C12034_=_C12240 ,C12034_=_C12242 ,C12034_=_C12244 ,\nC12034_=_C12246</w:t>
      </w:r>
    </w:p>
    <w:p>
      <w:pPr>
        <w:pStyle w:val="PreformattedText"/>
        <w:bidi w:val="0"/>
        <w:spacing w:before="0" w:after="0"/>
        <w:jc w:val="left"/>
        <w:rPr/>
      </w:pPr>
      <w:r>
        <w:rPr/>
        <w:t xml:space="preserve"> </w:t>
      </w:r>
      <w:r>
        <w:rPr/>
        <w:t>,C12034_=_C12248 ,C12034_=_C12250 ,C12034_=_C12252 ,C12034_=_C12254 ,C12034_=_C12256 ,\nC12034_=_C12258 ,C12034_=_C12260 ,C12034_=_C12262 ,C12034_=_C12264 ,C12034_=_C12266 ,C12034_=_C12268 ,\nC12034_=_C12270 ,C12034_=_C12272 ,C12034_=_C12274 ,C12034_=_C12276 ,C12034_=_C12278 ,C12034_=_C12280 ,\nC12034_=_C12282 ,C12034_=_C12284 ,C12034_=_C12286 ,C12034_=_C12288 ,C12034_=_C12290 ,C12034_=_C12306 ,\nC12034_=_C12308 ,C12034_=_C12432 ,C12034_=_C12434 ,C12034_=_C12436 ,C12034_=_C12438 ,C12034_=_C12440 ,\nC12034_=_C12442 ,C12034_=_C12444 ,C12034_=_C12446 ,C12034_=_C12448 ,C12034_=_C12450 ,C12034_=_C12456 ,\nC12034_=_C12458 ,C12036_=_C12038 ,C12036_=_C12040 ,C12036_=_C12042 ,C12036_=_C12044 ,C12036_=_C12046 ,\nC12036_=_C12048 ,C12036_=_C12050 ,C12036_=_C12052 ,C12036_=_C12054 ,C12036_=_C12056 ,C12036_=_C12058 ,\nC12036_=_C12060 ,C12036_=_C12062 ,C12036_=_C12064 ,C12036_=_C12066 ,C12036_=_C12068 ,C12036_=_C12070 ,\nC12036_=_C12072 ,C12036_=_C12074 ,C12036_=_C12076 ,C12036_=_C12078 ,C12036_=_C12080 ,C12036_=_C12082 ,\nC12036_=_C12084 ,C12036_=_C12086 ,C12036_=_C12088 ,C12036_=_C12090 ,C12036_=_C12092 ,C12036_=_C12094 ,\nC12036_=_C12096 ,C12036_=_C12098 ,C12036_=_C12100 ,C12036_=_C12102 ,C12036_=_C12104 ,C12036_=_C12106 ,\nC12036_=_C12108 ,C12036_=_C12110 ,C12036_=_C12112 ,C12036_=_C12114 ,C12036_=_C12116 ,C12036_=_C12118 ,\nC12036_=_C12120 ,C12036_=_C12122 ,C12036_=_C12124 ,C12036_=_C12126 ,C12036_=_C12128 ,C12036_=_C12130 ,\nC12036_=_C12132 ,C12036_=_C12134 ,C12036_=_C12136 ,C12036_=_C12138 ,C12036_=_C12140 ,C12036_=_C12142 ,\nC12036_=_C12144 ,C12036_=_C12146 ,C12036_=_C12148 ,C12036_=_C12150 ,C12036_=_C12152 ,C12036_=_C12154 ,\nC12036_=_C12156 ,C12036_=_C12158 ,C12036_=_C12160 ,C12036_=_C12162 ,C12036_=_C12164 ,C12036_=_C12166 ,\nC12036_=_C12168 ,C12036_=_C12170 ,C12036_=_C12172 ,C12036_=_C12174 ,C12036_=_C12176 ,C12036_=_C12178 ,\nC12036_=_C12180 ,C12036_=_C12182 ,C12036_=_C12184 ,C12036_=_C12186 ,C12036_=_C12188 ,C12036_=_C12190 ,\nC12036_=_C12192 ,C12036_=_C12194 ,C12036_=_C12196 ,C12036_=_C12198 ,C12036_=_C12200 ,C12036_=_C12202 ,\nC12036_=_C12204 ,C12036_=_C12206 ,C12036_=_C12208 ,C12036_=_C12210 ,C12036_=_C12212 ,C12036_=_C12214 ,\nC12036_=_C12216 ,C12036_=_C12218 ,C12036_=_C12220 ,C12036_=_C12222 ,C12036_=_C12224 ,C12036_=_C12226 ,\nC12036_=_C12228 ,C12036_=_C12230 ,C12036_=_C12232 ,C12036_=_C12234 ,C12036_=_C12236 ,C12036_=_C12238 ,\nC12036_=_C12240 ,C12036_=_C12242 ,C12036_=_C12244 ,C12036_=_C12246 ,C12036_=_C12248 ,C12036_=_C12250 ,\nC12036_=_C12252 ,C12036_=_C12254 ,C12036_=_C12256 ,C12036_=_C12258 ,C12036_=_C12260 ,C12036_=_C12262 ,\nC12036_=_C12264 ,C12036_=_C12266 ,C12036_=_C12268 ,C12036_=_C12270 ,C12036_=_C12272 ,C12036_=_C12274 ,\nC12036_=_C12276 ,C12036_=_C12278 ,C12036_=_C12280 ,C12036_=_C12282 ,C12036_=_C12284 ,C12036_=_C12286 ,\nC12036_=_C12288 ,C12036_=_C12290 ,C12036_=_C12306 ,C12036_=_C12308 ,C12036_=_C12432 ,C12036_=_C12434 ,\nC12036_=_C12436 ,C12036_=_C12438 ,C12036_=_C12440 ,C12036_=_C12442 ,C12036_=_C12444 ,C12036_=_C12446 ,\nC12036_=_C12448 ,C12036_=_C12450 ,C12036_=_C12456 ,C12036_=_C12458 ,C12038_=_C12040 ,C12038_=_C12042 ,\nC12038_=_C12044 ,C12038_=_C12046 ,C12038_=_C12048 ,C12038_=_C12050 ,C12038_=_C12052 ,C12038_=_C12054 ,\nC12038_=_C12056 ,C12038_=_C12058 ,C12038_=_C12060 ,C12038_=_C12062 ,C12038_=_C12064 ,C12038_=_C12066 ,\nC12038_=_C12068 ,C12038_=_C12070 ,C12038_=_C12072 ,C12038_=_C12074 ,C12038_=_C12076 ,C12038_=_C12078 ,\nC12038_=_C12080 ,C12038_=_C12082 ,C12038_=_C12084 ,C12038_=_C12086 ,C12038_=_C12088 ,C12038_=_C12090 ,\nC12038_=_C12092 ,C12038_=_C12094 ,C12038_=_C12096 ,C12038_=_C12098 ,C12038_=_C12100 ,C12038_=_C12102 ,\nC12038_=_C12104 ,C12038_=_C12106 ,C12038_=_C12108 ,C12038_=_C12110 ,C12038_=_C12112 ,C12038_=_C12114 ,\nC12038_=_C12116 ,C12038_=_C12118 ,C12038_=_C12120 ,C12038_=_C12122 ,C12038_=_C12124 ,C12038_=_C12126 ,\nC12038_=_C12128 ,C12038_=_C12130 ,C12038_=_C12132 ,C12038_=_C12134 ,C12038_=_C12136 ,C12038_=_C12138 ,\nC12038_=_C12140 ,C12038_=_C12142 ,C12038_=_C12144 ,C12038_=_C12146 ,C12038_=_C12148 ,C12038_=_C12150 ,\nC12038_=_C12152 ,C12038_=_C12154 ,C12038_=_C12156 ,C12038_=_C12158 ,C12038_=_C12160 ,C12038_=_C12162 ,\nC12038_=_C12164 ,C12038_=_C12166 ,C12038_=_C12168 ,C12038_=_C12170 ,C12038_=_C12172 ,C12038_=_C12174 ,\nC12038_=_C12176 ,C12038_=_C12178 ,C12038_=_C12180 ,C12038_=_C12182 ,C12038_=_C12184 ,C12038_=_C12186 ,\nC12038_=_C12188 ,C12038_=_C12190 ,C12038_=_C12192 ,C12038_=_C12194 ,C12038_=_C12196 ,C12038_=_C12198 ,\nC12038_=_C12200 ,C12038_=_C12202 ,C12038_=_C12204 ,C12038_=_C12206 ,C12038_=_C12208 ,C12038_=_C12210 ,\nC12038_=_C12212 ,C12038_=_C12214 ,C12038_=_C12216 ,C12038_=_C12218 ,C12038_=_C12220 ,C12038_=_C12222 ,\nC12038_=_C12224 ,C12038_=_C12226 ,C12038_=_C12228 ,C12038_=_C12230 ,C12038_=_C12232 ,C12038_=_C12234 ,\nC12038_=_C12236 ,C12038_=_C12238 ,C12038_=_C12240 ,C12038_=_C12242 ,C12038_=_C12244 ,C12038_=_C12246 ,\nC12038_=_C12248 ,C12038_=_C12250 ,C12038_=_C12252 ,C12038_=_C12254 ,C12038_=_C12256 ,C12038_=_C12258 ,\nC12038_=_C12260 ,C12038_=_C12262 ,C12038_=_C12264 ,C12038_=_C12266 ,C12038_=_C12268 ,C12038_=_C12270 ,\nC12038_=_C12272 ,C12038_=_C12274 ,C12038_=_C12276 ,C12038_=_C12278 ,C12038_=_C12280 ,C12038_=_C12282 ,\nC12038_=_C12284 ,C12038_=_C12286 ,C12038_=_C12288 ,C12038_=_C12290 ,C12038_=_C12306 ,C12038_=_C12308 ,\nC12038_=_C12432 ,C12038_=_C12434 ,C12038_=_C12436 ,C12038_=_C12438 ,C12038_=_C12440 ,C12038_=_C12442 ,\nC12038_=_C12444 ,C12038_=_C12446 ,C12038_=_C12448 ,C12038_=_C12450 ,C12038_=_C12456 ,C12038_=_C12458 ,\nC12040_=_C12042 ,C12040_=_C12044 ,C12040_=_C12046 ,C12040_=_C12048 ,C12040_=_C12050 ,C12040_=_C12052 ,\nC12040_=_C12054 ,C12040_=_C12056 ,C12040_=_C12058 ,C12040_=_C12060 ,C12040_=_C12062 ,C12040_=_C12064 ,\nC12040_=_C12066 ,C12040_=_C12068 ,C12040_=_C12070 ,C12040_=_C12072 ,C12040_=_C12074 ,C12040_=_C12076 ,\nC12040_=_C12078 ,C12040_=_C12080 ,C12040_=_C12082 ,C12040_=_C12084 ,C12040_=_C12086 ,C12040_=_C12088 ,\nC12040_=_C12090 ,C12040_=_C12092 ,C12040_=_C12094 ,C12040_=_C12096 ,C12040_=_C12098 ,C12040_=_C12100 ,\nC12040_=_C12102 ,C12040_=_C12104 ,C12040_=_C12106 ,C12040_=_C12108 ,C12040_=_C12110 ,C12040_=_C12112 ,\nC12040_=_C12114 ,C12040_=_C12116 ,C12040_=_C12118 ,C12040_=_C12120 ,C12040_=_C12122 ,C12040_=_C12124 ,\nC12040_=_C12126 ,C12040_=_C12128 ,C12040_=_C12130 ,C12040_=_C12132 ,C12040_=_C12134 ,C12040_=_C12136 ,\nC12040_=_C12138 ,C12040_=_C12140 ,C12040_=_C12142 ,C12040_=_C12144 ,C12040_=_C12146 ,C12040_=_C12148 ,\nC12040_=_C12150 ,C12040_=_C12152 ,C12040_=_C12154 ,C12040_=_C12156 ,C12040_=_C12158 ,C12040_=_C12160 ,\nC12040_=_C12162 ,C12040_=_C12164 ,C12040_=_C12166 ,C12040_=_C12168 ,C12040_=_C12170 ,C12040_=_C12172 ,\nC12040_=_C12174 ,C12040_=_C12176 ,C12040_=_C12178 ,C12040_=_C12180 ,C12040_=_C12182 ,C12040_=_C12184 ,\nC12040_=_C12186 ,C12040_=_C12188 ,C12040_=_C12190 ,C12040_=_C12192 ,C12040_=_C12194 ,C12040_=_C12196 ,\nC12040_=_C12198 ,C12040_=_C12200 ,C12040_=_C12202 ,C12040_=_C12204 ,C12040_=_C12206 ,C12040_=_C12208 ,\nC12040_=_C12210 ,C12040_=_C12212 ,C12040_=_C12214 ,C12040_=_C12216 ,C12040_=_C12218 ,C12040_=_C12220 ,\nC12040_=_C12222 ,C12040_=_C12224 ,C12040_=_C12226 ,C12040_=_C12228 ,C12040_=_C12230 ,C12040_=_C12232 ,\nC12040_=_C12234 ,C12040_=_C12236 ,C12040_=_C12238 ,C12040_=_C12240 ,C12040_=_C12242 ,C12040_=_C12244 ,\nC12040_=_C12246 ,C12040_=_C12248 ,C12040_=_C12250 ,C12040_=_C12252 ,C12040_=_C12254 ,C12040_=_C12256 ,\nC12040_=_C12258 ,C12040_=_C12260 ,C12040_=_C12262 ,C12040_=_C12264 ,C12040_=_C12266 ,C12040_=_C12268 ,\nC12040_=_C12270 ,C12040_=_C12272 ,C12040_=_C12274 ,C12040_=_C12276 ,C12040_=_C12278 ,C12040_=_C12280 ,\nC12040_=_C12282 ,C12040_=_C12284 ,C12040_=_C12286 ,C12040_=_C12288 ,C12040_=_C12290 ,C12040_=_C12306 ,\nC12040_=_C12308 ,C12040_=_C12432 ,C12040_=_C12434 ,C12040_=_C12436 ,C12040_=_C12438 ,C12040_=_C12440 ,\nC12040_=_C12442 ,C12040_=_C12444 ,C12040_=_C12446 ,C12040_=_C12448 ,C12040_=_C12450 ,C12040_=_C12456 ,\nC12040_=_C12458 ,C12042_=_C12044 ,C12042_=_C12046 ,C12042_=_C12048 ,C12042_=_C12050 ,C12042_=_C12052 ,\nC12042_=_C12054 ,C12042_=_C12056 ,C12042_=_C12058 ,C12042_=_C12060 ,C12042_=_C12062 ,C12042_=_C12064 ,\nC12042_=_C12066 ,C12042_=_C12068 ,C12042_=_C12070 ,C12042_=_C12072 ,C12042_=_C12074 ,C12042_=_C12076 ,\nC12042_=_C12078 ,C12042_=_C12080 ,C12042_=_C12082 ,C12042_=_C12084 ,C12042_=_C12086 ,C12042_=_C12088 ,\nC12042_=_C12090 ,C12042_=_C12092 ,C12042_=_C12094 ,C12042_=_C12096 ,C12042_=_C12098 ,C12042_=_C12100 ,\nC12042_=_C12102 ,C12042_=_C12104 ,C12042_=_C12106 ,C12042_=_C12108 ,C12042_=_C12110 ,C12042_=_C12112 ,\nC12042_=_C12114 ,C12042_=_C12116 ,C12042_=_C12118 ,C12042_=_C12120 ,C12042_=_C12122 ,C12042_=_C12124 ,\nC12042_=_C12126 ,C12042_=_C12128 ,C12042_=_C12130 ,C12042_=_C12132 ,C12042_=_C12134 ,C12042_=_C12136 ,\nC12042_=_C12138 ,C12042_=_C12140 ,C12042_=_C12142 ,C12042_=_C12144 ,C12042_=_C12146 ,C12042_=_C12148 ,\nC12042_=_C12150 ,C12042_=_C12152 ,C12042_=_C12154 ,C12042_=_C12156 ,C12042_=_C12158 ,C12042_=_C12160 ,\nC12042_=_C12162 ,C12042_=_C12164 ,C12042_=_C12166 ,C12042_=_C12168 ,C12042_=_C12170 ,C12042_=_C12172 ,\nC12042_=_C12174 ,C12042_=_C12176 ,C12042_=_C12178 ,C12042_=_C12180 ,C12042_=_C12182 ,C12042_=_C12184 ,\nC12042_=_C12186 ,C12042_=_C12188 ,C12042_=_C12190 ,C12042_=_C12192 ,C12042_=_C12194 ,C12042_=_C12196 ,\nC12042_=_C12198 ,C12042_=_C12200 ,C12042_=_C12202 ,C12042_=_C12204 ,C12042_=_C12206 ,C12042_=_C12208 ,\nC12042_=_C12210 ,C12042_=_C12212 ,C12042_=_C12214 ,C12042_=_C12216 ,C12042_=_C12218 ,C12042_=_C12220 ,\nC12042_=_C12222 ,C12042_=_C12224 ,C12042_=_C12226 ,C12042_=_C12228 ,C12042_=_C12230 ,C12042_=_C12232 ,\nC12042_=_C12234 ,C12042_=_C12236 ,C12042_=_C12238 ,C12042_=_C12240 ,C12042_=_C12242 ,C12042_=_C12244 ,\nC12042_=_C12246 ,C12042_=_C12248 ,C12042_=_C12250 ,C12042_=_C12252 ,C12042_=_C12254 ,C12042_=_C12256 ,\nC12042_=_C12258 ,C12042_=_C12260 ,C12042_=_C12262 ,C12042_=_C12264 ,C12042_=_C12266 ,C12042_=_C12268 ,\nC12042_=_C12270 ,C12042_=_C12272 ,C12042_=_C12274</w:t>
      </w:r>
    </w:p>
    <w:p>
      <w:pPr>
        <w:pStyle w:val="PreformattedText"/>
        <w:bidi w:val="0"/>
        <w:spacing w:before="0" w:after="0"/>
        <w:jc w:val="left"/>
        <w:rPr/>
      </w:pPr>
      <w:r>
        <w:rPr/>
        <w:t xml:space="preserve"> </w:t>
      </w:r>
      <w:r>
        <w:rPr/>
        <w:t>,C12042_=_C12276 ,C12042_=_C12278 ,C12042_=_C12280 ,\nC12042_=_C12282 ,C12042_=_C12284 ,C12042_=_C12286 ,C12042_=_C12288 ,C12042_=_C12290 ,C12042_=_C12306 ,\nC12042_=_C12308 ,C12042_=_C12432 ,C12042_=_C12434 ,C12042_=_C12436 ,C12042_=_C12438 ,C12042_=_C12440 ,\nC12042_=_C12442 ,C12042_=_C12444 ,C12042_=_C12446 ,C12042_=_C12448 ,C12042_=_C12450 ,C12042_=_C12456 ,\nC12042_=_C12458 ,C12044_=_C12046 ,C12044_=_C12048 ,C12044_=_C12050 ,C12044_=_C12052 ,C12044_=_C12054 ,\nC12044_=_C12056 ,C12044_=_C12058 ,C12044_=_C12060 ,C12044_=_C12062 ,C12044_=_C12064 ,C12044_=_C12066 ,\nC12044_=_C12068 ,C12044_=_C12070 ,C12044_=_C12072 ,C12044_=_C12074 ,C12044_=_C12076 ,C12044_=_C12078 ,\nC12044_=_C12080 ,C12044_=_C12082 ,C12044_=_C12084 ,C12044_=_C12086 ,C12044_=_C12088 ,C12044_=_C12090 ,\nC12044_=_C12092 ,C12044_=_C12094 ,C12044_=_C12096 ,C12044_=_C12098 ,C12044_=_C12100 ,C12044_=_C12102 ,\nC12044_=_C12104 ,C12044_=_C12106 ,C12044_=_C12108 ,C12044_=_C12110 ,C12044_=_C12112 ,C12044_=_C12114 ,\nC12044_=_C12116 ,C12044_=_C12118 ,C12044_=_C12120 ,C12044_=_C12122 ,C12044_=_C12124 ,C12044_=_C12126 ,\nC12044_=_C12128 ,C12044_=_C12130 ,C12044_=_C12132 ,C12044_=_C12134 ,C12044_=_C12136 ,C12044_=_C12138 ,\nC12044_=_C12140 ,C12044_=_C12142 ,C12044_=_C12144 ,C12044_=_C12146 ,C12044_=_C12148 ,C12044_=_C12150 ,\nC12044_=_C12152 ,C12044_=_C12154 ,C12044_=_C12156 ,C12044_=_C12158 ,C12044_=_C12160 ,C12044_=_C12162 ,\nC12044_=_C12164 ,C12044_=_C12166 ,C12044_=_C12168 ,C12044_=_C12170 ,C12044_=_C12172 ,C12044_=_C12174 ,\nC12044_=_C12176 ,C12044_=_C12178 ,C12044_=_C12180 ,C12044_=_C12182 ,C12044_=_C12184 ,C12044_=_C12186 ,\nC12044_=_C12188 ,C12044_=_C12190 ,C12044_=_C12192 ,C12044_=_C12194 ,C12044_=_C12196 ,C12044_=_C12198 ,\nC12044_=_C12200 ,C12044_=_C12202 ,C12044_=_C12204 ,C12044_=_C12206 ,C12044_=_C12208 ,C12044_=_C12210 ,\nC12044_=_C12212 ,C12044_=_C12214 ,C12044_=_C12216 ,C12044_=_C12218 ,C12044_=_C12220 ,C12044_=_C12222 ,\nC12044_=_C12224 ,C12044_=_C12226 ,C12044_=_C12228 ,C12044_=_C12230 ,C12044_=_C12232 ,C12044_=_C12234 ,\nC12044_=_C12236 ,C12044_=_C12238 ,C12044_=_C12240 ,C12044_=_C12242 ,C12044_=_C12244 ,C12044_=_C12246 ,\nC12044_=_C12248 ,C12044_=_C12250 ,C12044_=_C12252 ,C12044_=_C12254 ,C12044_=_C12256 ,C12044_=_C12258 ,\nC12044_=_C12260 ,C12044_=_C12262 ,C12044_=_C12264 ,C12044_=_C12266 ,C12044_=_C12268 ,C12044_=_C12270 ,\nC12044_=_C12272 ,C12044_=_C12274 ,C12044_=_C12276 ,C12044_=_C12278 ,C12044_=_C12280 ,C12044_=_C12282 ,\nC12044_=_C12284 ,C12044_=_C12286 ,C12044_=_C12288 ,C12044_=_C12290 ,C12044_=_C12306 ,C12044_=_C12308 ,\nC12044_=_C12432 ,C12044_=_C12434 ,C12044_=_C12436 ,C12044_=_C12438 ,C12044_=_C12440 ,C12044_=_C12442 ,\nC12044_=_C12444 ,C12044_=_C12446 ,C12044_=_C12448 ,C12044_=_C12450 ,C12044_=_C12456 ,C12044_=_C12458 ,\nC12046_=_C12048 ,C12046_=_C12050 ,C12046_=_C12052 ,C12046_=_C12054 ,C12046_=_C12056 ,C12046_=_C12058 ,\nC12046_=_C12060 ,C12046_=_C12062 ,C12046_=_C12064 ,C12046_=_C12066 ,C12046_=_C12068 ,C12046_=_C12070 ,\nC12046_=_C12072 ,C12046_=_C12074 ,C12046_=_C12076 ,C12046_=_C12078 ,C12046_=_C12080 ,C12046_=_C12082 ,\nC12046_=_C12084 ,C12046_=_C12086 ,C12046_=_C12088 ,C12046_=_C12090 ,C12046_=_C12092 ,C12046_=_C12094 ,\nC12046_=_C12096 ,C12046_=_C12098 ,C12046_=_C12100 ,C12046_=_C12102 ,C12046_=_C12104 ,C12046_=_C12106 ,\nC12046_=_C12108 ,C12046_=_C12110 ,C12046_=_C12112 ,C12046_=_C12114 ,C12046_=_C12116 ,C12046_=_C12118 ,\nC12046_=_C12120 ,C12046_=_C12122 ,C12046_=_C12124 ,C12046_=_C12126 ,C12046_=_C12128 ,C12046_=_C12130 ,\nC12046_=_C12132 ,C12046_=_C12134 ,C12046_=_C12136 ,C12046_=_C12138 ,C12046_=_C12140 ,C12046_=_C12142 ,\nC12046_=_C12144 ,C12046_=_C12146 ,C12046_=_C12148 ,C12046_=_C12150 ,C12046_=_C12152 ,C12046_=_C12154 ,\nC12046_=_C12156 ,C12046_=_C12158 ,C12046_=_C12160 ,C12046_=_C12162 ,C12046_=_C12164 ,C12046_=_C12166 ,\nC12046_=_C12168 ,C12046_=_C12170 ,C12046_=_C12172 ,C12046_=_C12174 ,C12046_=_C12176 ,C12046_=_C12178 ,\nC12046_=_C12180 ,C12046_=_C12182 ,C12046_=_C12184 ,C12046_=_C12186 ,C12046_=_C12188 ,C12046_=_C12190 ,\nC12046_=_C12192 ,C12046_=_C12194 ,C12046_=_C12196 ,C12046_=_C12198 ,C12046_=_C12200 ,C12046_=_C12202 ,\nC12046_=_C12204 ,C12046_=_C12206 ,C12046_=_C12208 ,C12046_=_C12210 ,C12046_=_C12212 ,C12046_=_C12214 ,\nC12046_=_C12216 ,C12046_=_C12218 ,C12046_=_C12220 ,C12046_=_C12222 ,C12046_=_C12224 ,C12046_=_C12226 ,\nC12046_=_C12228 ,C12046_=_C12230 ,C12046_=_C12232 ,C12046_=_C12234 ,C12046_=_C12236 ,C12046_=_C12238 ,\nC12046_=_C12240 ,C12046_=_C12242 ,C12046_=_C12244 ,C12046_=_C12246 ,C12046_=_C12248 ,C12046_=_C12250 ,\nC12046_=_C12252 ,C12046_=_C12254 ,C12046_=_C12256 ,C12046_=_C12258 ,C12046_=_C12260 ,C12046_=_C12262 ,\nC12046_=_C12264 ,C12046_=_C12266 ,C12046_=_C12268 ,C12046_=_C12270 ,C12046_=_C12272 ,C12046_=_C12274 ,\nC12046_=_C12276 ,C12046_=_C12278 ,C12046_=_C12280 ,C12046_=_C12282 ,C12046_=_C12284 ,C12046_=_C12286 ,\nC12046_=_C12288 ,C12046_=_C12290 ,C12046_=_C12306 ,C12046_=_C12308 ,C12046_=_C12432 ,C12046_=_C12434 ,\nC12046_=_C12436 ,C12046_=_C12438 ,C12046_=_C12440 ,C12046_=_C12442 ,C12046_=_C12444 ,C12046_=_C12446 ,\nC12046_=_C12448 ,C12046_=_C12450 ,C12046_=_C12456 ,C12046_=_C12458 ,C12048_=_C12050 ,C12048_=_C12052 ,\nC12048_=_C12054 ,C12048_=_C12056 ,C12048_=_C12058 ,C12048_=_C12060 ,C12048_=_C12062 ,C12048_=_C12064 ,\nC12048_=_C12066 ,C12048_=_C12068 ,C12048_=_C12070 ,C12048_=_C12072 ,C12048_=_C12074 ,C12048_=_C12076 ,\nC12048_=_C12078 ,C12048_=_C12080 ,C12048_=_C12082 ,C12048_=_C12084 ,C12048_=_C12086 ,C12048_=_C12088 ,\nC12048_=_C12090 ,C12048_=_C12092 ,C12048_=_C12094 ,C12048_=_C12096 ,C12048_=_C12098 ,C12048_=_C12100 ,\nC12048_=_C12102 ,C12048_=_C12104 ,C12048_=_C12106 ,C12048_=_C12108 ,C12048_=_C12110 ,C12048_=_C12112 ,\nC12048_=_C12114 ,C12048_=_C12116 ,C12048_=_C12118 ,C12048_=_C12120 ,C12048_=_C12122 ,C12048_=_C12124 ,\nC12048_=_C12126 ,C12048_=_C12128 ,C12048_=_C12130 ,C12048_=_C12132 ,C12048_=_C12134 ,C12048_=_C12136 ,\nC12048_=_C12138 ,C12048_=_C12140 ,C12048_=_C12142 ,C12048_=_C12144 ,C12048_=_C12146 ,C12048_=_C12148 ,\nC12048_=_C12150 ,C12048_=_C12152 ,C12048_=_C12154 ,C12048_=_C12156 ,C12048_=_C12158 ,C12048_=_C12160 ,\nC12048_=_C12162 ,C12048_=_C12164 ,C12048_=_C12166 ,C12048_=_C12168 ,C12048_=_C12170 ,C12048_=_C12172 ,\nC12048_=_C12174 ,C12048_=_C12176 ,C12048_=_C12178 ,C12048_=_C12180 ,C12048_=_C12182 ,C12048_=_C12184 ,\nC12048_=_C12186 ,C12048_=_C12188 ,C12048_=_C12190 ,C12048_=_C12192 ,C12048_=_C12194 ,C12048_=_C12196 ,\nC12048_=_C12198 ,C12048_=_C12200 ,C12048_=_C12202 ,C12048_=_C12204 ,C12048_=_C12206 ,C12048_=_C12208 ,\nC12048_=_C12210 ,C12048_=_C12212 ,C12048_=_C12214 ,C12048_=_C12216 ,C12048_=_C12218 ,C12048_=_C12220 ,\nC12048_=_C12222 ,C12048_=_C12224 ,C12048_=_C12226 ,C12048_=_C12228 ,C12048_=_C12230 ,C12048_=_C12232 ,\nC12048_=_C12234 ,C12048_=_C12236 ,C12048_=_C12238 ,C12048_=_C12240 ,C12048_=_C12242 ,C12048_=_C12244 ,\nC12048_=_C12246 ,C12048_=_C12248 ,C12048_=_C12250 ,C12048_=_C12252 ,C12048_=_C12254 ,C12048_=_C12256 ,\nC12048_=_C12258 ,C12048_=_C12260 ,C12048_=_C12262 ,C12048_=_C12264 ,C12048_=_C12266 ,C12048_=_C12268 ,\nC12048_=_C12270 ,C12048_=_C12272 ,C12048_=_C12274 ,C12048_=_C12276 ,C12048_=_C12278 ,C12048_=_C12280 ,\nC12048_=_C12282 ,C12048_=_C12284 ,C12048_=_C12286 ,C12048_=_C12288 ,C12048_=_C12290 ,C12048_=_C12306 ,\nC12048_=_C12308 ,C12048_=_C12432 ,C12048_=_C12434 ,C12048_=_C12436 ,C12048_=_C12438 ,C12048_=_C12440 ,\nC12048_=_C12442 ,C12048_=_C12444 ,C12048_=_C12446 ,C12048_=_C12448 ,C12048_=_C12450 ,C12048_=_C12456 ,\nC12048_=_C12458 ,C12050_=_C12052 ,C12050_=_C12054 ,C12050_=_C12056 ,C12050_=_C12058 ,C12050_=_C12060 ,\nC12050_=_C12062 ,C12050_=_C12064 ,C12050_=_C12066 ,C12050_=_C12068 ,C12050_=_C12070 ,C12050_=_C12072 ,\nC12050_=_C12074 ,C12050_=_C12076 ,C12050_=_C12078 ,C12050_=_C12080 ,C12050_=_C12082 ,C12050_=_C12084 ,\nC12050_=_C12086 ,C12050_=_C12088 ,C12050_=_C12090 ,C12050_=_C12092 ,C12050_=_C12094 ,C12050_=_C12096 ,\nC12050_=_C12098 ,C12050_=_C12100 ,C12050_=_C12102 ,C12050_=_C12104 ,C12050_=_C12106 ,C12050_=_C12108 ,\nC12050_=_C12110 ,C12050_=_C12112 ,C12050_=_C12114 ,C12050_=_C12116 ,C12050_=_C12118 ,C12050_=_C12120 ,\nC12050_=_C12122 ,C12050_=_C12124 ,C12050_=_C12126 ,C12050_=_C12128 ,C12050_=_C12130 ,C12050_=_C12132 ,\nC12050_=_C12134 ,C12050_=_C12136 ,C12050_=_C12138 ,C12050_=_C12140 ,C12050_=_C12142 ,C12050_=_C12144 ,\nC12050_=_C12146 ,C12050_=_C12148 ,C12050_=_C12150 ,C12050_=_C12152 ,C12050_=_C12154 ,C12050_=_C12156 ,\nC12050_=_C12158 ,C12050_=_C12160 ,C12050_=_C12162 ,C12050_=_C12164 ,C12050_=_C12166 ,C12050_=_C12168 ,\nC12050_=_C12170 ,C12050_=_C12172 ,C12050_=_C12174 ,C12050_=_C12176 ,C12050_=_C12178 ,C12050_=_C12180 ,\nC12050_=_C12182 ,C12050_=_C12184 ,C12050_=_C12186 ,C12050_=_C12188 ,C12050_=_C12190 ,C12050_=_C12192 ,\nC12050_=_C12194 ,C12050_=_C12196 ,C12050_=_C12198 ,C12050_=_C12200 ,C12050_=_C12202 ,C12050_=_C12204 ,\nC12050_=_C12206 ,C12050_=_C12208 ,C12050_=_C12210 ,C12050_=_C12212 ,C12050_=_C12214 ,C12050_=_C12216 ,\nC12050_=_C12218 ,C12050_=_C12220 ,C12050_=_C12222 ,C12050_=_C12224 ,C12050_=_C12226 ,C12050_=_C12228 ,\nC12050_=_C12230 ,C12050_=_C12232 ,C12050_=_C12234 ,C12050_=_C12236 ,C12050_=_C12238 ,C12050_=_C12240 ,\nC12050_=_C12242 ,C12050_=_C12244 ,C12050_=_C12246 ,C12050_=_C12248 ,C12050_=_C12250 ,C12050_=_C12252 ,\nC12050_=_C12254 ,C12050_=_C12256 ,C12050_=_C12258 ,C12050_=_C12260 ,C12050_=_C12262 ,C12050_=_C12264 ,\nC12050_=_C12266 ,C12050_=_C12268 ,C12050_=_C12270 ,C12050_=_C12272 ,C12050_=_C12274 ,C12050_=_C12276 ,\nC12050_=_C12278 ,C12050_=_C12280 ,C12050_=_C12282 ,C12050_=_C12284 ,C12050_=_C12286 ,C12050_=_C12288 ,\nC12050_=_C12290 ,C12050_=_C12306 ,C12050_=_C12308 ,C12050_=_C12432 ,C12050_=_C12434 ,C12050_=_C12436 ,\nC12050_=_C12438 ,C12050_=_C12440 ,C12050_=_C12442 ,C12050_=_C12444 ,C12050_=_C12446 ,C12050_=_C12448 ,\nC12050_=_C12450 ,C12050_=_C12456 ,C12050_=_C12458 ,C12052_=_C12054 ,C12052_=_C12056 ,C12052_=_C12058 ,\nC12052_=_C12060 ,C12052_=_C12062 ,C12052_=_C12064 ,C12052_=_C12066 ,C12052_=_C12068</w:t>
      </w:r>
    </w:p>
    <w:p>
      <w:pPr>
        <w:pStyle w:val="PreformattedText"/>
        <w:bidi w:val="0"/>
        <w:spacing w:before="0" w:after="0"/>
        <w:jc w:val="left"/>
        <w:rPr/>
      </w:pPr>
      <w:r>
        <w:rPr/>
        <w:t xml:space="preserve"> </w:t>
      </w:r>
      <w:r>
        <w:rPr/>
        <w:t>,C12052_=_C12070 ,\nC12052_=_C12072 ,C12052_=_C12074 ,C12052_=_C12076 ,C12052_=_C12078 ,C12052_=_C12080 ,C12052_=_C12082 ,\nC12052_=_C12084 ,C12052_=_C12086 ,C12052_=_C12088 ,C12052_=_C12090 ,C12052_=_C12092 ,C12052_=_C12094 ,\nC12052_=_C12096 ,C12052_=_C12098 ,C12052_=_C12100 ,C12052_=_C12102 ,C12052_=_C12104 ,C12052_=_C12106 ,\nC12052_=_C12108 ,C12052_=_C12110 ,C12052_=_C12112 ,C12052_=_C12114 ,C12052_=_C12116 ,C12052_=_C12118 ,\nC12052_=_C12120 ,C12052_=_C12122 ,C12052_=_C12124 ,C12052_=_C12126 ,C12052_=_C12128 ,C12052_=_C12130 ,\nC12052_=_C12132 ,C12052_=_C12134 ,C12052_=_C12136 ,C12052_=_C12138 ,C12052_=_C12140 ,C12052_=_C12142 ,\nC12052_=_C12144 ,C12052_=_C12146 ,C12052_=_C12148 ,C12052_=_C12150 ,C12052_=_C12152 ,C12052_=_C12154 ,\nC12052_=_C12156 ,C12052_=_C12158 ,C12052_=_C12160 ,C12052_=_C12162 ,C12052_=_C12164 ,C12052_=_C12166 ,\nC12052_=_C12168 ,C12052_=_C12170 ,C12052_=_C12172 ,C12052_=_C12174 ,C12052_=_C12176 ,C12052_=_C12178 ,\nC12052_=_C12180 ,C12052_=_C12182 ,C12052_=_C12184 ,C12052_=_C12186 ,C12052_=_C12188 ,C12052_=_C12190 ,\nC12052_=_C12192 ,C12052_=_C12194 ,C12052_=_C12196 ,C12052_=_C12198 ,C12052_=_C12200 ,C12052_=_C12202 ,\nC12052_=_C12204 ,C12052_=_C12206 ,C12052_=_C12208 ,C12052_=_C12210 ,C12052_=_C12212 ,C12052_=_C12214 ,\nC12052_=_C12216 ,C12052_=_C12218 ,C12052_=_C12220 ,C12052_=_C12222 ,C12052_=_C12224 ,C12052_=_C12226 ,\nC12052_=_C12228 ,C12052_=_C12230 ,C12052_=_C12232 ,C12052_=_C12234 ,C12052_=_C12236 ,C12052_=_C12238 ,\nC12052_=_C12240 ,C12052_=_C12242 ,C12052_=_C12244 ,C12052_=_C12246 ,C12052_=_C12248 ,C12052_=_C12250 ,\nC12052_=_C12252 ,C12052_=_C12254 ,C12052_=_C12256 ,C12052_=_C12258 ,C12052_=_C12260 ,C12052_=_C12262 ,\nC12052_=_C12264 ,C12052_=_C12266 ,C12052_=_C12268 ,C12052_=_C12270 ,C12052_=_C12272 ,C12052_=_C12274 ,\nC12052_=_C12276 ,C12052_=_C12278 ,C12052_=_C12280 ,C12052_=_C12282 ,C12052_=_C12284 ,C12052_=_C12286 ,\nC12052_=_C12288 ,C12052_=_C12290 ,C12052_=_C12310 ,C12052_=_C12312 ,C12052_=_C12352 ,C12052_=_C12354 ,\nC12052_=_C12380 ,C12052_=_C12382 ,C12052_=_C12432 ,C12052_=_C12434 ,C12052_=_C12464 ,C12052_=_C12466 ,\nC12052_=_C12468 ,C12052_=_C12470 ,C12052_=_C12472 ,C12052_=_C12474 ,C12052_=_C12476 ,C12052_=_C12478 ,\nC12052_=_C12480 ,C12052_=_C12482 ,C12054_=_C12056 ,C12054_=_C12058 ,C12054_=_C12060 ,C12054_=_C12062 ,\nC12054_=_C12064 ,C12054_=_C12066 ,C12054_=_C12068 ,C12054_=_C12070 ,C12054_=_C12072 ,C12054_=_C12074 ,\nC12054_=_C12076 ,C12054_=_C12078 ,C12054_=_C12080 ,C12054_=_C12082 ,C12054_=_C12084 ,C12054_=_C12086 ,\nC12054_=_C12088 ,C12054_=_C12090 ,C12054_=_C12092 ,C12054_=_C12094 ,C12054_=_C12096 ,C12054_=_C12098 ,\nC12054_=_C12100 ,C12054_=_C12102 ,C12054_=_C12104 ,C12054_=_C12106 ,C12054_=_C12108 ,C12054_=_C12110 ,\nC12054_=_C12112 ,C12054_=_C12114 ,C12054_=_C12116 ,C12054_=_C12118 ,C12054_=_C12120 ,C12054_=_C12122 ,\nC12054_=_C12124 ,C12054_=_C12126 ,C12054_=_C12128 ,C12054_=_C12130 ,C12054_=_C12132 ,C12054_=_C12134 ,\nC12054_=_C12136 ,C12054_=_C12138 ,C12054_=_C12140 ,C12054_=_C12142 ,C12054_=_C12144 ,C12054_=_C12146 ,\nC12054_=_C12148 ,C12054_=_C12150 ,C12054_=_C12152 ,C12054_=_C12154 ,C12054_=_C12156 ,C12054_=_C12158 ,\nC12054_=_C12160 ,C12054_=_C12162 ,C12054_=_C12164 ,C12054_=_C12166 ,C12054_=_C12168 ,C12054_=_C12170 ,\nC12054_=_C12172 ,C12054_=_C12174 ,C12054_=_C12176 ,C12054_=_C12178 ,C12054_=_C12180 ,C12054_=_C12182 ,\nC12054_=_C12184 ,C12054_=_C12186 ,C12054_=_C12188 ,C12054_=_C12190 ,C12054_=_C12192 ,C12054_=_C12194 ,\nC12054_=_C12196 ,C12054_=_C12198 ,C12054_=_C12200 ,C12054_=_C12202 ,C12054_=_C12204 ,C12054_=_C12206 ,\nC12054_=_C12208 ,C12054_=_C12210 ,C12054_=_C12212 ,C12054_=_C12214 ,C12054_=_C12216 ,C12054_=_C12218 ,\nC12054_=_C12220 ,C12054_=_C12222 ,C12054_=_C12224 ,C12054_=_C12226 ,C12054_=_C12228 ,C12054_=_C12230 ,\nC12054_=_C12232 ,C12054_=_C12234 ,C12054_=_C12236 ,C12054_=_C12238 ,C12054_=_C12240 ,C12054_=_C12242 ,\nC12054_=_C12244 ,C12054_=_C12246 ,C12054_=_C12248 ,C12054_=_C12250 ,C12054_=_C12252 ,C12054_=_C12254 ,\nC12054_=_C12256 ,C12054_=_C12258 ,C12054_=_C12260 ,C12054_=_C12262 ,C12054_=_C12264 ,C12054_=_C12266 ,\nC12054_=_C12268 ,C12054_=_C12270 ,C12054_=_C12272 ,C12054_=_C12274 ,C12054_=_C12276 ,C12054_=_C12278 ,\nC12054_=_C12280 ,C12054_=_C12282 ,C12054_=_C12284 ,C12054_=_C12286 ,C12054_=_C12288 ,C12054_=_C12290 ,\nC12054_=_C12310 ,C12054_=_C12312 ,C12054_=_C12352 ,C12054_=_C12354 ,C12054_=_C12380 ,C12054_=_C12382 ,\nC12054_=_C12432 ,C12054_=_C12434 ,C12054_=_C12464 ,C12054_=_C12466 ,C12054_=_C12468 ,C12054_=_C12470 ,\nC12054_=_C12472 ,C12054_=_C12474 ,C12054_=_C12476 ,C12054_=_C12478 ,C12054_=_C12480 ,C12054_=_C12482 ,\nC12056_=_C12058 ,C12056_=_C12060 ,C12056_=_C12062 ,C12056_=_C12064 ,C12056_=_C12066 ,C12056_=_C12068 ,\nC12056_=_C12070 ,C12056_=_C12072 ,C12056_=_C12074 ,C12056_=_C12076 ,C12056_=_C12078 ,C12056_=_C12080 ,\nC12056_=_C12082 ,C12056_=_C12084 ,C12056_=_C12086 ,C12056_=_C12088 ,C12056_=_C12090 ,C12056_=_C12092 ,\nC12056_=_C12094 ,C12056_=_C12096 ,C12056_=_C12098 ,C12056_=_C12100 ,C12056_=_C12102 ,C12056_=_C12104 ,\nC12056_=_C12106 ,C12056_=_C12108 ,C12056_=_C12110 ,C12056_=_C12112 ,C12056_=_C12114 ,C12056_=_C12116 ,\nC12056_=_C12118 ,C12056_=_C12120 ,C12056_=_C12122 ,C12056_=_C12124 ,C12056_=_C12126 ,C12056_=_C12128 ,\nC12056_=_C12130 ,C12056_=_C12132 ,C12056_=_C12134 ,C12056_=_C12136 ,C12056_=_C12138 ,C12056_=_C12140 ,\nC12056_=_C12142 ,C12056_=_C12144 ,C12056_=_C12146 ,C12056_=_C12148 ,C12056_=_C12150 ,C12056_=_C12152 ,\nC12056_=_C12154 ,C12056_=_C12156 ,C12056_=_C12158 ,C12056_=_C12160 ,C12056_=_C12162 ,C12056_=_C12164 ,\nC12056_=_C12166 ,C12056_=_C12168 ,C12056_=_C12170 ,C12056_=_C12172 ,C12056_=_C12174 ,C12056_=_C12176 ,\nC12056_=_C12178 ,C12056_=_C12180 ,C12056_=_C12182 ,C12056_=_C12184 ,C12056_=_C12186 ,C12056_=_C12188 ,\nC12056_=_C12190 ,C12056_=_C12192 ,C12056_=_C12194 ,C12056_=_C12196 ,C12056_=_C12198 ,C12056_=_C12200 ,\nC12056_=_C12202 ,C12056_=_C12204 ,C12056_=_C12206 ,C12056_=_C12208 ,C12056_=_C12210 ,C12056_=_C12212 ,\nC12056_=_C12214 ,C12056_=_C12216 ,C12056_=_C12218 ,C12056_=_C12220 ,C12056_=_C12222 ,C12056_=_C12224 ,\nC12056_=_C12226 ,C12056_=_C12228 ,C12056_=_C12230 ,C12056_=_C12232 ,C12056_=_C12234 ,C12056_=_C12236 ,\nC12056_=_C12238 ,C12056_=_C12240 ,C12056_=_C12242 ,C12056_=_C12244 ,C12056_=_C12246 ,C12056_=_C12248 ,\nC12056_=_C12250 ,C12056_=_C12252 ,C12056_=_C12254 ,C12056_=_C12256 ,C12056_=_C12258 ,C12056_=_C12260 ,\nC12056_=_C12262 ,C12056_=_C12264 ,C12056_=_C12266 ,C12056_=_C12268 ,C12056_=_C12270 ,C12056_=_C12272 ,\nC12056_=_C12274 ,C12056_=_C12276 ,C12056_=_C12278 ,C12056_=_C12280 ,C12056_=_C12282 ,C12056_=_C12284 ,\nC12056_=_C12286 ,C12056_=_C12288 ,C12056_=_C12290 ,C12056_=_C12310 ,C12056_=_C12312 ,C12056_=_C12352 ,\nC12056_=_C12354 ,C12056_=_C12380 ,C12056_=_C12382 ,C12056_=_C12432 ,C12056_=_C12434 ,C12056_=_C12464 ,\nC12056_=_C12466 ,C12056_=_C12468 ,C12056_=_C12470 ,C12056_=_C12472 ,C12056_=_C12474 ,C12056_=_C12476 ,\nC12056_=_C12478 ,C12056_=_C12480 ,C12056_=_C12482 ,C12058_=_C12060 ,C12058_=_C12062 ,C12058_=_C12064 ,\nC12058_=_C12066 ,C12058_=_C12068 ,C12058_=_C12070 ,C12058_=_C12072 ,C12058_=_C12074 ,C12058_=_C12076 ,\nC12058_=_C12078 ,C12058_=_C12080 ,C12058_=_C12082 ,C12058_=_C12084 ,C12058_=_C12086 ,C12058_=_C12088 ,\nC12058_=_C12090 ,C12058_=_C12092 ,C12058_=_C12094 ,C12058_=_C12096 ,C12058_=_C12098 ,C12058_=_C12100 ,\nC12058_=_C12102 ,C12058_=_C12104 ,C12058_=_C12106 ,C12058_=_C12108 ,C12058_=_C12110 ,C12058_=_C12112 ,\nC12058_=_C12114 ,C12058_=_C12116 ,C12058_=_C12118 ,C12058_=_C12120 ,C12058_=_C12122 ,C12058_=_C12124 ,\nC12058_=_C12126 ,C12058_=_C12128 ,C12058_=_C12130 ,C12058_=_C12132 ,C12058_=_C12134 ,C12058_=_C12136 ,\nC12058_=_C12138 ,C12058_=_C12140 ,C12058_=_C12142 ,C12058_=_C12144 ,C12058_=_C12146 ,C12058_=_C12148 ,\nC12058_=_C12150 ,C12058_=_C12152 ,C12058_=_C12154 ,C12058_=_C12156 ,C12058_=_C12158 ,C12058_=_C12160 ,\nC12058_=_C12162 ,C12058_=_C12164 ,C12058_=_C12166 ,C12058_=_C12168 ,C12058_=_C12170 ,C12058_=_C12172 ,\nC12058_=_C12174 ,C12058_=_C12176 ,C12058_=_C12178 ,C12058_=_C12180 ,C12058_=_C12182 ,C12058_=_C12184 ,\nC12058_=_C12186 ,C12058_=_C12188 ,C12058_=_C12190 ,C12058_=_C12192 ,C12058_=_C12194 ,C12058_=_C12196 ,\nC12058_=_C12198 ,C12058_=_C12200 ,C12058_=_C12202 ,C12058_=_C12204 ,C12058_=_C12206 ,C12058_=_C12208 ,\nC12058_=_C12210 ,C12058_=_C12212 ,C12058_=_C12214 ,C12058_=_C12216 ,C12058_=_C12218 ,C12058_=_C12220 ,\nC12058_=_C12222 ,C12058_=_C12224 ,C12058_=_C12226 ,C12058_=_C12228 ,C12058_=_C12230 ,C12058_=_C12232 ,\nC12058_=_C12234 ,C12058_=_C12236 ,C12058_=_C12238 ,C12058_=_C12240 ,C12058_=_C12242 ,C12058_=_C12244 ,\nC12058_=_C12246 ,C12058_=_C12248 ,C12058_=_C12250 ,C12058_=_C12252 ,C12058_=_C12254 ,C12058_=_C12256 ,\nC12058_=_C12258 ,C12058_=_C12260 ,C12058_=_C12262 ,C12058_=_C12264 ,C12058_=_C12266 ,C12058_=_C12268 ,\nC12058_=_C12270 ,C12058_=_C12272 ,C12058_=_C12274 ,C12058_=_C12276 ,C12058_=_C12278 ,C12058_=_C12280 ,\nC12058_=_C12282 ,C12058_=_C12284 ,C12058_=_C12286 ,C12058_=_C12288 ,C12058_=_C12290 ,C12058_=_C12310 ,\nC12058_=_C12312 ,C12058_=_C12352 ,C12058_=_C12354 ,C12058_=_C12380 ,C12058_=_C12382 ,C12058_=_C12432 ,\nC12058_=_C12434 ,C12058_=_C12464 ,C12058_=_C12466 ,C12058_=_C12468 ,C12058_=_C12470 ,C12058_=_C12472 ,\nC12058_=_C12474 ,C12058_=_C12476 ,C12058_=_C12478 ,C12058_=_C12480 ,C12058_=_C12482 ,C12060_=_C12062 ,\nC12060_=_C12064 ,C12060_=_C12066 ,C12060_=_C12068 ,C12060_=_C12070 ,C12060_=_C12072 ,C12060_=_C12074 ,\nC12060_=_C12076 ,C12060_=_C12078 ,C12060_=_C12080 ,C12060_=_C12082 ,C12060_=_C12084 ,C12060_=_C12086 ,\nC12060_=_C12088 ,C12060_=_C12090 ,C12060_=_C12092 ,C12060_=_C12094 ,C12060_=_C12096 ,C12060_=_C12098 ,\nC12060_=_C12100 ,C12060_=_C12102 ,C12060_=_C12104 ,C12060_=_C12106 ,C12060_=_C12108 ,C12060_=_C12110 ,\nC12060_=_C12112 ,C12060_=_C12114 ,C12060_=_C12116 ,C12060_=_C12118 ,C12060_=_C12120 ,C12060_=_C12122 ,\nC12060_=_C12124 ,C12060_=_C12126 ,C12060_=_C12128 ,C12060_=_C12130 ,C12060_=_C12132 ,C12060_=_C12134 ,\nC12060_=_C12136</w:t>
      </w:r>
    </w:p>
    <w:p>
      <w:pPr>
        <w:pStyle w:val="PreformattedText"/>
        <w:bidi w:val="0"/>
        <w:spacing w:before="0" w:after="0"/>
        <w:jc w:val="left"/>
        <w:rPr/>
      </w:pPr>
      <w:r>
        <w:rPr/>
        <w:t xml:space="preserve"> </w:t>
      </w:r>
      <w:r>
        <w:rPr/>
        <w:t>,C12060_=_C12138 ,C12060_=_C12140 ,C12060_=_C12142 ,C12060_=_C12144 ,C12060_=_C12146 ,\nC12060_=_C12148 ,C12060_=_C12150 ,C12060_=_C12152 ,C12060_=_C12154 ,C12060_=_C12156 ,C12060_=_C12158 ,\nC12060_=_C12160 ,C12060_=_C12162 ,C12060_=_C12164 ,C12060_=_C12166 ,C12060_=_C12168 ,C12060_=_C12170 ,\nC12060_=_C12172 ,C12060_=_C12174 ,C12060_=_C12176 ,C12060_=_C12178 ,C12060_=_C12180 ,C12060_=_C12182 ,\nC12060_=_C12184 ,C12060_=_C12186 ,C12060_=_C12188 ,C12060_=_C12190 ,C12060_=_C12192 ,C12060_=_C12194 ,\nC12060_=_C12196 ,C12060_=_C12198 ,C12060_=_C12200 ,C12060_=_C12202 ,C12060_=_C12204 ,C12060_=_C12206 ,\nC12060_=_C12208 ,C12060_=_C12210 ,C12060_=_C12212 ,C12060_=_C12214 ,C12060_=_C12216 ,C12060_=_C12218 ,\nC12060_=_C12220 ,C12060_=_C12222 ,C12060_=_C12224 ,C12060_=_C12226 ,C12060_=_C12228 ,C12060_=_C12230 ,\nC12060_=_C12232 ,C12060_=_C12234 ,C12060_=_C12236 ,C12060_=_C12238 ,C12060_=_C12240 ,C12060_=_C12242 ,\nC12060_=_C12244 ,C12060_=_C12246 ,C12060_=_C12248 ,C12060_=_C12250 ,C12060_=_C12252 ,C12060_=_C12254 ,\nC12060_=_C12256 ,C12060_=_C12258 ,C12060_=_C12260 ,C12060_=_C12262 ,C12060_=_C12264 ,C12060_=_C12266 ,\nC12060_=_C12268 ,C12060_=_C12270 ,C12060_=_C12272 ,C12060_=_C12274 ,C12060_=_C12276 ,C12060_=_C12278 ,\nC12060_=_C12280 ,C12060_=_C12282 ,C12060_=_C12284 ,C12060_=_C12286 ,C12060_=_C12288 ,C12060_=_C12290 ,\nC12060_=_C12310 ,C12060_=_C12312 ,C12060_=_C12352 ,C12060_=_C12354 ,C12060_=_C12380 ,C12060_=_C12382 ,\nC12060_=_C12432 ,C12060_=_C12434 ,C12060_=_C12464 ,C12060_=_C12466 ,C12060_=_C12468 ,C12060_=_C12470 ,\nC12060_=_C12472 ,C12060_=_C12474 ,C12060_=_C12476 ,C12060_=_C12478 ,C12060_=_C12480 ,C12060_=_C12482 ,\nC12062_=_C12064 ,C12062_=_C12066 ,C12062_=_C12068 ,C12062_=_C12070 ,C12062_=_C12072 ,C12062_=_C12074 ,\nC12062_=_C12076 ,C12062_=_C12078 ,C12062_=_C12080 ,C12062_=_C12082 ,C12062_=_C12084 ,C12062_=_C12086 ,\nC12062_=_C12088 ,C12062_=_C12090 ,C12062_=_C12092 ,C12062_=_C12094 ,C12062_=_C12096 ,C12062_=_C12098 ,\nC12062_=_C12100 ,C12062_=_C12102 ,C12062_=_C12104 ,C12062_=_C12106 ,C12062_=_C12108 ,C12062_=_C12110 ,\nC12062_=_C12112 ,C12062_=_C12114 ,C12062_=_C12116 ,C12062_=_C12118 ,C12062_=_C12120 ,C12062_=_C12122 ,\nC12062_=_C12124 ,C12062_=_C12126 ,C12062_=_C12128 ,C12062_=_C12130 ,C12062_=_C12132 ,C12062_=_C12134 ,\nC12062_=_C12136 ,C12062_=_C12138 ,C12062_=_C12140 ,C12062_=_C12142 ,C12062_=_C12144 ,C12062_=_C12146 ,\nC12062_=_C12148 ,C12062_=_C12150 ,C12062_=_C12152 ,C12062_=_C12154 ,C12062_=_C12156 ,C12062_=_C12158 ,\nC12062_=_C12160 ,C12062_=_C12162 ,C12062_=_C12164 ,C12062_=_C12166 ,C12062_=_C12168 ,C12062_=_C12170 ,\nC12062_=_C12172 ,C12062_=_C12174 ,C12062_=_C12176 ,C12062_=_C12178 ,C12062_=_C12180 ,C12062_=_C12182 ,\nC12062_=_C12184 ,C12062_=_C12186 ,C12062_=_C12188 ,C12062_=_C12190 ,C12062_=_C12192 ,C12062_=_C12194 ,\nC12062_=_C12196 ,C12062_=_C12198 ,C12062_=_C12200 ,C12062_=_C12202 ,C12062_=_C12204 ,C12062_=_C12206 ,\nC12062_=_C12208 ,C12062_=_C12210 ,C12062_=_C12212 ,C12062_=_C12214 ,C12062_=_C12216 ,C12062_=_C12218 ,\nC12062_=_C12220 ,C12062_=_C12222 ,C12062_=_C12224 ,C12062_=_C12226 ,C12062_=_C12228 ,C12062_=_C12230 ,\nC12062_=_C12232 ,C12062_=_C12234 ,C12062_=_C12236 ,C12062_=_C12238 ,C12062_=_C12240 ,C12062_=_C12242 ,\nC12062_=_C12244 ,C12062_=_C12246 ,C12062_=_C12248 ,C12062_=_C12250 ,C12062_=_C12252 ,C12062_=_C12254 ,\nC12062_=_C12256 ,C12062_=_C12258 ,C12062_=_C12260 ,C12062_=_C12262 ,C12062_=_C12264 ,C12062_=_C12266 ,\nC12062_=_C12268 ,C12062_=_C12270 ,C12062_=_C12272 ,C12062_=_C12274 ,C12062_=_C12276 ,C12062_=_C12278 ,\nC12062_=_C12280 ,C12062_=_C12282 ,C12062_=_C12284 ,C12062_=_C12286 ,C12062_=_C12288 ,C12062_=_C12290 ,\nC12062_=_C12310 ,C12062_=_C12312 ,C12062_=_C12352 ,C12062_=_C12354 ,C12062_=_C12380 ,C12062_=_C12382 ,\nC12062_=_C12432 ,C12062_=_C12434 ,C12062_=_C12464 ,C12062_=_C12466 ,C12062_=_C12468 ,C12062_=_C12470 ,\nC12062_=_C12472 ,C12062_=_C12474 ,C12062_=_C12476 ,C12062_=_C12478 ,C12062_=_C12480 ,C12062_=_C12482 ,\nC12064_=_C12066 ,C12064_=_C12068 ,C12064_=_C12070 ,C12064_=_C12072 ,C12064_=_C12074 ,C12064_=_C12076 ,\nC12064_=_C12078 ,C12064_=_C12080 ,C12064_=_C12082 ,C12064_=_C12084 ,C12064_=_C12086 ,C12064_=_C12088 ,\nC12064_=_C12090 ,C12064_=_C12092 ,C12064_=_C12094 ,C12064_=_C12096 ,C12064_=_C12098 ,C12064_=_C12100 ,\nC12064_=_C12102 ,C12064_=_C12104 ,C12064_=_C12106 ,C12064_=_C12108 ,C12064_=_C12110 ,C12064_=_C12112 ,\nC12064_=_C12114 ,C12064_=_C12116 ,C12064_=_C12118 ,C12064_=_C12120 ,C12064_=_C12122 ,C12064_=_C12124 ,\nC12064_=_C12126 ,C12064_=_C12128 ,C12064_=_C12130 ,C12064_=_C12132 ,C12064_=_C12134 ,C12064_=_C12136 ,\nC12064_=_C12138 ,C12064_=_C12140 ,C12064_=_C12142 ,C12064_=_C12144 ,C12064_=_C12146 ,C12064_=_C12148 ,\nC12064_=_C12150 ,C12064_=_C12152 ,C12064_=_C12154 ,C12064_=_C12156 ,C12064_=_C12158 ,C12064_=_C12160 ,\nC12064_=_C12162 ,C12064_=_C12164 ,C12064_=_C12166 ,C12064_=_C12168 ,C12064_=_C12170 ,C12064_=_C12172 ,\nC12064_=_C12174 ,C12064_=_C12176 ,C12064_=_C12178 ,C12064_=_C12180 ,C12064_=_C12182 ,C12064_=_C12184 ,\nC12064_=_C12186 ,C12064_=_C12188 ,C12064_=_C12190 ,C12064_=_C12192 ,C12064_=_C12194 ,C12064_=_C12196 ,\nC12064_=_C12198 ,C12064_=_C12200 ,C12064_=_C12202 ,C12064_=_C12204 ,C12064_=_C12206 ,C12064_=_C12208 ,\nC12064_=_C12210 ,C12064_=_C12212 ,C12064_=_C12214 ,C12064_=_C12216 ,C12064_=_C12218 ,C12064_=_C12220 ,\nC12064_=_C12222 ,C12064_=_C12224 ,C12064_=_C12226 ,C12064_=_C12228 ,C12064_=_C12230 ,C12064_=_C12232 ,\nC12064_=_C12234 ,C12064_=_C12236 ,C12064_=_C12238 ,C12064_=_C12240 ,C12064_=_C12242 ,C12064_=_C12244 ,\nC12064_=_C12246 ,C12064_=_C12248 ,C12064_=_C12250 ,C12064_=_C12252 ,C12064_=_C12254 ,C12064_=_C12256 ,\nC12064_=_C12258 ,C12064_=_C12260 ,C12064_=_C12262 ,C12064_=_C12264 ,C12064_=_C12266 ,C12064_=_C12268 ,\nC12064_=_C12270 ,C12064_=_C12272 ,C12064_=_C12274 ,C12064_=_C12276 ,C12064_=_C12278 ,C12064_=_C12280 ,\nC12064_=_C12282 ,C12064_=_C12284 ,C12064_=_C12286 ,C12064_=_C12288 ,C12064_=_C12290 ,C12064_=_C12310 ,\nC12064_=_C12312 ,C12064_=_C12352 ,C12064_=_C12354 ,C12064_=_C12380 ,C12064_=_C12382 ,C12064_=_C12432 ,\nC12064_=_C12434 ,C12064_=_C12464 ,C12064_=_C12466 ,C12064_=_C12468 ,C12064_=_C12470 ,C12064_=_C12472 ,\nC12064_=_C12474 ,C12064_=_C12476 ,C12064_=_C12478 ,C12064_=_C12480 ,C12064_=_C12482 ,C12066_=_C12068 ,\nC12066_=_C12070 ,C12066_=_C12072 ,C12066_=_C12074 ,C12066_=_C12076 ,C12066_=_C12078 ,C12066_=_C12080 ,\nC12066_=_C12082 ,C12066_=_C12084 ,C12066_=_C12086 ,C12066_=_C12088 ,C12066_=_C12090 ,C12066_=_C12092 ,\nC12066_=_C12094 ,C12066_=_C12096 ,C12066_=_C12098 ,C12066_=_C12100 ,C12066_=_C12102 ,C12066_=_C12104 ,\nC12066_=_C12106 ,C12066_=_C12108 ,C12066_=_C12110 ,C12066_=_C12112 ,C12066_=_C12114 ,C12066_=_C12116 ,\nC12066_=_C12118 ,C12066_=_C12120 ,C12066_=_C12122 ,C12066_=_C12124 ,C12066_=_C12126 ,C12066_=_C12128 ,\nC12066_=_C12130 ,C12066_=_C12132 ,C12066_=_C12134 ,C12066_=_C12136 ,C12066_=_C12138 ,C12066_=_C12140 ,\nC12066_=_C12142 ,C12066_=_C12144 ,C12066_=_C12146 ,C12066_=_C12148 ,C12066_=_C12150 ,C12066_=_C12152 ,\nC12066_=_C12154 ,C12066_=_C12156 ,C12066_=_C12158 ,C12066_=_C12160 ,C12066_=_C12162 ,C12066_=_C12164 ,\nC12066_=_C12166 ,C12066_=_C12168 ,C12066_=_C12170 ,C12066_=_C12172 ,C12066_=_C12174 ,C12066_=_C12176 ,\nC12066_=_C12178 ,C12066_=_C12180 ,C12066_=_C12182 ,C12066_=_C12184 ,C12066_=_C12186 ,C12066_=_C12188 ,\nC12066_=_C12190 ,C12066_=_C12192 ,C12066_=_C12194 ,C12066_=_C12196 ,C12066_=_C12198 ,C12066_=_C12200 ,\nC12066_=_C12202 ,C12066_=_C12204 ,C12066_=_C12206 ,C12066_=_C12208 ,C12066_=_C12210 ,C12066_=_C12212 ,\nC12066_=_C12214 ,C12066_=_C12216 ,C12066_=_C12218 ,C12066_=_C12220 ,C12066_=_C12222 ,C12066_=_C12224 ,\nC12066_=_C12226 ,C12066_=_C12228 ,C12066_=_C12230 ,C12066_=_C12232 ,C12066_=_C12234 ,C12066_=_C12236 ,\nC12066_=_C12238 ,C12066_=_C12240 ,C12066_=_C12242 ,C12066_=_C12244 ,C12066_=_C12246 ,C12066_=_C12248 ,\nC12066_=_C12250 ,C12066_=_C12252 ,C12066_=_C12254 ,C12066_=_C12256 ,C12066_=_C12258 ,C12066_=_C12260 ,\nC12066_=_C12262 ,C12066_=_C12264 ,C12066_=_C12266 ,C12066_=_C12268 ,C12066_=_C12270 ,C12066_=_C12272 ,\nC12066_=_C12274 ,C12066_=_C12276 ,C12066_=_C12278 ,C12066_=_C12280 ,C12066_=_C12282 ,C12066_=_C12284 ,\nC12066_=_C12286 ,C12066_=_C12288 ,C12066_=_C12290 ,C12066_=_C12310 ,C12066_=_C12312 ,C12066_=_C12352 ,\nC12066_=_C12354 ,C12066_=_C12380 ,C12066_=_C12382 ,C12066_=_C12432 ,C12066_=_C12434 ,C12066_=_C12464 ,\nC12066_=_C12466 ,C12066_=_C12468 ,C12066_=_C12470 ,C12066_=_C12472 ,C12066_=_C12474 ,C12066_=_C12476 ,\nC12066_=_C12478 ,C12066_=_C12480 ,C12066_=_C12482 ,C12068_=_C12070 ,C12068_=_C12072 ,C12068_=_C12074 ,\nC12068_=_C12076 ,C12068_=_C12078 ,C12068_=_C12080 ,C12068_=_C12082 ,C12068_=_C12084 ,C12068_=_C12086 ,\nC12068_=_C12088 ,C12068_=_C12090 ,C12068_=_C12092 ,C12068_=_C12094 ,C12068_=_C12096 ,C12068_=_C12098 ,\nC12068_=_C12100 ,C12068_=_C12102 ,C12068_=_C12104 ,C12068_=_C12106 ,C12068_=_C12108 ,C12068_=_C12110 ,\nC12068_=_C12112 ,C12068_=_C12114 ,C12068_=_C12116 ,C12068_=_C12118 ,C12068_=_C12120 ,C12068_=_C12122 ,\nC12068_=_C12124 ,C12068_=_C12126 ,C12068_=_C12128 ,C12068_=_C12130 ,C12068_=_C12132 ,C12068_=_C12134 ,\nC12068_=_C12136 ,C12068_=_C12138 ,C12068_=_C12140 ,C12068_=_C12142 ,C12068_=_C12144 ,C12068_=_C12146 ,\nC12068_=_C12148 ,C12068_=_C12150 ,C12068_=_C12152 ,C12068_=_C12154 ,C12068_=_C12156 ,C12068_=_C12158 ,\nC12068_=_C12160 ,C12068_=_C12162 ,C12068_=_C12164 ,C12068_=_C12166 ,C12068_=_C12168 ,C12068_=_C12170 ,\nC12068_=_C12172 ,C12068_=_C12174 ,C12068_=_C12176 ,C12068_=_C12178 ,C12068_=_C12180 ,C12068_=_C12182 ,\nC12068_=_C12184 ,C12068_=_C12186 ,C12068_=_C12188 ,C12068_=_C12190 ,C12068_=_C12192 ,C12068_=_C12194 ,\nC12068_=_C12196 ,C12068_=_C12198 ,C12068_=_C12200 ,C12068_=_C12202 ,C12068_=_C12204 ,C12068_=_C12206 ,\nC12068_=_C12208 ,C12068_=_C12210 ,C12068_=_C12212 ,C12068_=_C12214 ,C12068_=_C12216 ,C12068_=_C12218 ,\nC12068_=_C12220 ,C12068_=_C12222 ,C12068_=_C12224 ,C12068_=_C12226 ,C12068_=_C12228 ,C12068_=_C12230 ,\nC12068_=_C12232 ,C12068_=_C12234 ,C12068_=_C12236</w:t>
      </w:r>
    </w:p>
    <w:p>
      <w:pPr>
        <w:pStyle w:val="PreformattedText"/>
        <w:bidi w:val="0"/>
        <w:spacing w:before="0" w:after="0"/>
        <w:jc w:val="left"/>
        <w:rPr/>
      </w:pPr>
      <w:r>
        <w:rPr/>
        <w:t xml:space="preserve"> </w:t>
      </w:r>
      <w:r>
        <w:rPr/>
        <w:t>,C12068_=_C12238 ,C12068_=_C12240 ,C12068_=_C12242 ,\nC12068_=_C12244 ,C12068_=_C12246 ,C12068_=_C12248 ,C12068_=_C12250 ,C12068_=_C12252 ,C12068_=_C12254 ,\nC12068_=_C12256 ,C12068_=_C12258 ,C12068_=_C12260 ,C12068_=_C12262 ,C12068_=_C12264 ,C12068_=_C12266 ,\nC12068_=_C12268 ,C12068_=_C12270 ,C12068_=_C12272 ,C12068_=_C12274 ,C12068_=_C12276 ,C12068_=_C12278 ,\nC12068_=_C12280 ,C12068_=_C12282 ,C12068_=_C12284 ,C12068_=_C12286 ,C12068_=_C12288 ,C12068_=_C12290 ,\nC12068_=_C12310 ,C12068_=_C12312 ,C12068_=_C12352 ,C12068_=_C12354 ,C12068_=_C12380 ,C12068_=_C12382 ,\nC12068_=_C12432 ,C12068_=_C12434 ,C12068_=_C12464 ,C12068_=_C12466 ,C12068_=_C12468 ,C12068_=_C12470 ,\nC12068_=_C12472 ,C12068_=_C12474 ,C12068_=_C12476 ,C12068_=_C12478 ,C12068_=_C12480 ,C12068_=_C12482 ,\nC12070_=_C12072 ,C12070_=_C12074 ,C12070_=_C12076 ,C12070_=_C12078 ,C12070_=_C12080 ,C12070_=_C12082 ,\nC12070_=_C12084 ,C12070_=_C12086 ,C12070_=_C12088 ,C12070_=_C12090 ,C12070_=_C12092 ,C12070_=_C12094 ,\nC12070_=_C12096 ,C12070_=_C12098 ,C12070_=_C12100 ,C12070_=_C12102 ,C12070_=_C12104 ,C12070_=_C12106 ,\nC12070_=_C12108 ,C12070_=_C12110 ,C12070_=_C12112 ,C12070_=_C12114 ,C12070_=_C12116 ,C12070_=_C12118 ,\nC12070_=_C12120 ,C12070_=_C12122 ,C12070_=_C12124 ,C12070_=_C12126 ,C12070_=_C12128 ,C12070_=_C12130 ,\nC12070_=_C12132 ,C12070_=_C12134 ,C12070_=_C12136 ,C12070_=_C12138 ,C12070_=_C12140 ,C12070_=_C12142 ,\nC12070_=_C12144 ,C12070_=_C12146 ,C12070_=_C12148 ,C12070_=_C12150 ,C12070_=_C12152 ,C12070_=_C12154 ,\nC12070_=_C12156 ,C12070_=_C12158 ,C12070_=_C12160 ,C12070_=_C12162 ,C12070_=_C12164 ,C12070_=_C12166 ,\nC12070_=_C12168 ,C12070_=_C12170 ,C12070_=_C12172 ,C12070_=_C12174 ,C12070_=_C12176 ,C12070_=_C12178 ,\nC12070_=_C12180 ,C12070_=_C12182 ,C12070_=_C12184 ,C12070_=_C12186 ,C12070_=_C12188 ,C12070_=_C12190 ,\nC12070_=_C12192 ,C12070_=_C12194 ,C12070_=_C12196 ,C12070_=_C12198 ,C12070_=_C12200 ,C12070_=_C12202 ,\nC12070_=_C12204 ,C12070_=_C12206 ,C12070_=_C12208 ,C12070_=_C12210 ,C12070_=_C12212 ,C12070_=_C12214 ,\nC12070_=_C12216 ,C12070_=_C12218 ,C12070_=_C12220 ,C12070_=_C12222 ,C12070_=_C12224 ,C12070_=_C12226 ,\nC12070_=_C12228 ,C12070_=_C12230 ,C12070_=_C12232 ,C12070_=_C12234 ,C12070_=_C12236 ,C12070_=_C12238 ,\nC12070_=_C12240 ,C12070_=_C12242 ,C12070_=_C12244 ,C12070_=_C12246 ,C12070_=_C12248 ,C12070_=_C12250 ,\nC12070_=_C12252 ,C12070_=_C12254 ,C12070_=_C12256 ,C12070_=_C12258 ,C12070_=_C12260 ,C12070_=_C12262 ,\nC12070_=_C12264 ,C12070_=_C12266 ,C12070_=_C12268 ,C12070_=_C12270 ,C12070_=_C12272 ,C12070_=_C12274 ,\nC12070_=_C12276 ,C12070_=_C12278 ,C12070_=_C12280 ,C12070_=_C12282 ,C12070_=_C12284 ,C12070_=_C12286 ,\nC12070_=_C12288 ,C12070_=_C12290 ,C12070_=_C12310 ,C12070_=_C12312 ,C12070_=_C12352 ,C12070_=_C12354 ,\nC12070_=_C12380 ,C12070_=_C12382 ,C12070_=_C12432 ,C12070_=_C12434 ,C12070_=_C12464 ,C12070_=_C12466 ,\nC12070_=_C12468 ,C12070_=_C12470 ,C12070_=_C12472 ,C12070_=_C12474 ,C12070_=_C12476 ,C12070_=_C12478 ,\nC12070_=_C12480 ,C12070_=_C12482 ,C12072_=_C12074 ,C12072_=_C12076 ,C12072_=_C12078 ,C12072_=_C12080 ,\nC12072_=_C12082 ,C12072_=_C12084 ,C12072_=_C12086 ,C12072_=_C12088 ,C12072_=_C12090 ,C12072_=_C12092 ,\nC12072_=_C12094 ,C12072_=_C12096 ,C12072_=_C12098 ,C12072_=_C12100 ,C12072_=_C12102 ,C12072_=_C12104 ,\nC12072_=_C12106 ,C12072_=_C12108 ,C12072_=_C12110 ,C12072_=_C12112 ,C12072_=_C12114 ,C12072_=_C12116 ,\nC12072_=_C12118 ,C12072_=_C12120 ,C12072_=_C12122 ,C12072_=_C12124 ,C12072_=_C12126 ,C12072_=_C12128 ,\nC12072_=_C12130 ,C12072_=_C12132 ,C12072_=_C12134 ,C12072_=_C12136 ,C12072_=_C12138 ,C12072_=_C12140 ,\nC12072_=_C12142 ,C12072_=_C12144 ,C12072_=_C12146 ,C12072_=_C12148 ,C12072_=_C12150 ,C12072_=_C12152 ,\nC12072_=_C12154 ,C12072_=_C12156 ,C12072_=_C12158 ,C12072_=_C12160 ,C12072_=_C12162 ,C12072_=_C12164 ,\nC12072_=_C12166 ,C12072_=_C12168 ,C12072_=_C12170 ,C12072_=_C12172 ,C12072_=_C12174 ,C12072_=_C12176 ,\nC12072_=_C12178 ,C12072_=_C12180 ,C12072_=_C12182 ,C12072_=_C12184 ,C12072_=_C12186 ,C12072_=_C12188 ,\nC12072_=_C12190 ,C12072_=_C12192 ,C12072_=_C12194 ,C12072_=_C12196 ,C12072_=_C12198 ,C12072_=_C12200 ,\nC12072_=_C12202 ,C12072_=_C12204 ,C12072_=_C12206 ,C12072_=_C12208 ,C12072_=_C12210 ,C12072_=_C12212 ,\nC12072_=_C12214 ,C12072_=_C12216 ,C12072_=_C12218 ,C12072_=_C12220 ,C12072_=_C12222 ,C12072_=_C12224 ,\nC12072_=_C12226 ,C12072_=_C12228 ,C12072_=_C12230 ,C12072_=_C12232 ,C12072_=_C12234 ,C12072_=_C12236 ,\nC12072_=_C12238 ,C12072_=_C12240 ,C12072_=_C12242 ,C12072_=_C12244 ,C12072_=_C12246 ,C12072_=_C12248 ,\nC12072_=_C12250 ,C12072_=_C12252 ,C12072_=_C12254 ,C12072_=_C12256 ,C12072_=_C12258 ,C12072_=_C12260 ,\nC12072_=_C12262 ,C12072_=_C12264 ,C12072_=_C12266 ,C12072_=_C12268 ,C12072_=_C12270 ,C12072_=_C12272 ,\nC12072_=_C12274 ,C12072_=_C12276 ,C12072_=_C12278 ,C12072_=_C12280 ,C12072_=_C12282 ,C12072_=_C12284 ,\nC12072_=_C12286 ,C12072_=_C12288 ,C12072_=_C12290 ,C12072_=_C12314 ,C12072_=_C12316 ,C12072_=_C12436 ,\nC12072_=_C12438 ,C12072_=_C12484 ,C12072_=_C12486 ,C12072_=_C12488 ,C12072_=_C12490 ,C12072_=_C12492 ,\nC12072_=_C12494 ,C12072_=_C12500 ,C12072_=_C12502 ,C12074_=_C12076 ,C12074_=_C12078 ,C12074_=_C12080 ,\nC12074_=_C12082 ,C12074_=_C12084 ,C12074_=_C12086 ,C12074_=_C12088 ,C12074_=_C12090 ,C12074_=_C12092 ,\nC12074_=_C12094 ,C12074_=_C12096 ,C12074_=_C12098 ,C12074_=_C12100 ,C12074_=_C12102 ,C12074_=_C12104 ,\nC12074_=_C12106 ,C12074_=_C12108 ,C12074_=_C12110 ,C12074_=_C12112 ,C12074_=_C12114 ,C12074_=_C12116 ,\nC12074_=_C12118 ,C12074_=_C12120 ,C12074_=_C12122 ,C12074_=_C12124 ,C12074_=_C12126 ,C12074_=_C12128 ,\nC12074_=_C12130 ,C12074_=_C12132 ,C12074_=_C12134 ,C12074_=_C12136 ,C12074_=_C12138 ,C12074_=_C12140 ,\nC12074_=_C12142 ,C12074_=_C12144 ,C12074_=_C12146 ,C12074_=_C12148 ,C12074_=_C12150 ,C12074_=_C12152 ,\nC12074_=_C12154 ,C12074_=_C12156 ,C12074_=_C12158 ,C12074_=_C12160 ,C12074_=_C12162 ,C12074_=_C12164 ,\nC12074_=_C12166 ,C12074_=_C12168 ,C12074_=_C12170 ,C12074_=_C12172 ,C12074_=_C12174 ,C12074_=_C12176 ,\nC12074_=_C12178 ,C12074_=_C12180 ,C12074_=_C12182 ,C12074_=_C12184 ,C12074_=_C12186 ,C12074_=_C12188 ,\nC12074_=_C12190 ,C12074_=_C12192 ,C12074_=_C12194 ,C12074_=_C12196 ,C12074_=_C12198 ,C12074_=_C12200 ,\nC12074_=_C12202 ,C12074_=_C12204 ,C12074_=_C12206 ,C12074_=_C12208 ,C12074_=_C12210 ,C12074_=_C12212 ,\nC12074_=_C12214 ,C12074_=_C12216 ,C12074_=_C12218 ,C12074_=_C12220 ,C12074_=_C12222 ,C12074_=_C12224 ,\nC12074_=_C12226 ,C12074_=_C12228 ,C12074_=_C12230 ,C12074_=_C12232 ,C12074_=_C12234 ,C12074_=_C12236 ,\nC12074_=_C12238 ,C12074_=_C12240 ,C12074_=_C12242 ,C12074_=_C12244 ,C12074_=_C12246 ,C12074_=_C12248 ,\nC12074_=_C12250 ,C12074_=_C12252 ,C12074_=_C12254 ,C12074_=_C12256 ,C12074_=_C12258 ,C12074_=_C12260 ,\nC12074_=_C12262 ,C12074_=_C12264 ,C12074_=_C12266 ,C12074_=_C12268 ,C12074_=_C12270 ,C12074_=_C12272 ,\nC12074_=_C12274 ,C12074_=_C12276 ,C12074_=_C12278 ,C12074_=_C12280 ,C12074_=_C12282 ,C12074_=_C12284 ,\nC12074_=_C12286 ,C12074_=_C12288 ,C12074_=_C12290 ,C12074_=_C12314 ,C12074_=_C12316 ,C12074_=_C12436 ,\nC12074_=_C12438 ,C12074_=_C12484 ,C12074_=_C12486 ,C12074_=_C12488 ,C12074_=_C12490 ,C12074_=_C12492 ,\nC12074_=_C12494 ,C12074_=_C12500 ,C12074_=_C12502 ,C12076_=_C12078 ,C12076_=_C12080 ,C12076_=_C12082 ,\nC12076_=_C12084 ,C12076_=_C12086 ,C12076_=_C12088 ,C12076_=_C12090 ,C12076_=_C12092 ,C12076_=_C12094 ,\nC12076_=_C12096 ,C12076_=_C12098 ,C12076_=_C12100 ,C12076_=_C12102 ,C12076_=_C12104 ,C12076_=_C12106 ,\nC12076_=_C12108 ,C12076_=_C12110 ,C12076_=_C12112 ,C12076_=_C12114 ,C12076_=_C12116 ,C12076_=_C12118 ,\nC12076_=_C12120 ,C12076_=_C12122 ,C12076_=_C12124 ,C12076_=_C12126 ,C12076_=_C12128 ,C12076_=_C12130 ,\nC12076_=_C12132 ,C12076_=_C12134 ,C12076_=_C12136 ,C12076_=_C12138 ,C12076_=_C12140 ,C12076_=_C12142 ,\nC12076_=_C12144 ,C12076_=_C12146 ,C12076_=_C12148 ,C12076_=_C12150 ,C12076_=_C12152 ,C12076_=_C12154 ,\nC12076_=_C12156 ,C12076_=_C12158 ,C12076_=_C12160 ,C12076_=_C12162 ,C12076_=_C12164 ,C12076_=_C12166 ,\nC12076_=_C12168 ,C12076_=_C12170 ,C12076_=_C12172 ,C12076_=_C12174 ,C12076_=_C12176 ,C12076_=_C12178 ,\nC12076_=_C12180 ,C12076_=_C12182 ,C12076_=_C12184 ,C12076_=_C12186 ,C12076_=_C12188 ,C12076_=_C12190 ,\nC12076_=_C12192 ,C12076_=_C12194 ,C12076_=_C12196 ,C12076_=_C12198 ,C12076_=_C12200 ,C12076_=_C12202 ,\nC12076_=_C12204 ,C12076_=_C12206 ,C12076_=_C12208 ,C12076_=_C12210 ,C12076_=_C12212 ,C12076_=_C12214 ,\nC12076_=_C12216 ,C12076_=_C12218 ,C12076_=_C12220 ,C12076_=_C12222 ,C12076_=_C12224 ,C12076_=_C12226 ,\nC12076_=_C12228 ,C12076_=_C12230 ,C12076_=_C12232 ,C12076_=_C12234 ,C12076_=_C12236 ,C12076_=_C12238 ,\nC12076_=_C12240 ,C12076_=_C12242 ,C12076_=_C12244 ,C12076_=_C12246 ,C12076_=_C12248 ,C12076_=_C12250 ,\nC12076_=_C12252 ,C12076_=_C12254 ,C12076_=_C12256 ,C12076_=_C12258 ,C12076_=_C12260 ,C12076_=_C12262 ,\nC12076_=_C12264 ,C12076_=_C12266 ,C12076_=_C12268 ,C12076_=_C12270 ,C12076_=_C12272 ,C12076_=_C12274 ,\nC12076_=_C12276 ,C12076_=_C12278 ,C12076_=_C12280 ,C12076_=_C12282 ,C12076_=_C12284 ,C12076_=_C12286 ,\nC12076_=_C12288 ,C12076_=_C12290 ,C12076_=_C12314 ,C12076_=_C12316 ,C12076_=_C12436 ,C12076_=_C12438 ,\nC12076_=_C12484 ,C12076_=_C12486 ,C12076_=_C12488 ,C12076_=_C12490 ,C12076_=_C12492 ,C12076_=_C12494 ,\nC12076_=_C12500 ,C12076_=_C12502 ,C12078_=_C12080 ,C12078_=_C12082 ,C12078_=_C12084 ,C12078_=_C12086 ,\nC12078_=_C12088 ,C12078_=_C12090 ,C12078_=_C12092 ,C12078_=_C12094 ,C12078_=_C12096 ,C12078_=_C12098 ,\nC12078_=_C12100 ,C12078_=_C12102 ,C12078_=_C12104 ,C12078_=_C12106 ,C12078_=_C12108 ,C12078_=_C12110 ,\nC12078_=_C12112 ,C12078_=_C12114 ,C12078_=_C12116 ,C12078_=_C12118 ,C12078_=_C12120 ,C12078_=_C12122 ,\nC12078_=_C12124 ,C12078_=_C12126 ,C12078_=_C12128 ,C12078_=_C12130 ,C12078_=_C12132 ,C12078_=_C12134 ,\nC12078_=_C12136 ,C12078_=_C12138 ,C12078_=_C12140 ,C12078_=_C12142 ,C12078_=_C12144 ,C12078_=_C12146 ,\nC12078_=_C12148 ,C12078_=_C12150 ,C12078_=_C12152 ,C12078_=_C12154 ,C12078_=_C12156</w:t>
      </w:r>
    </w:p>
    <w:p>
      <w:pPr>
        <w:pStyle w:val="PreformattedText"/>
        <w:bidi w:val="0"/>
        <w:spacing w:before="0" w:after="0"/>
        <w:jc w:val="left"/>
        <w:rPr/>
      </w:pPr>
      <w:r>
        <w:rPr/>
        <w:t xml:space="preserve"> </w:t>
      </w:r>
      <w:r>
        <w:rPr/>
        <w:t>,C12078_=_C12158 ,\nC12078_=_C12160 ,C12078_=_C12162 ,C12078_=_C12164 ,C12078_=_C12166 ,C12078_=_C12168 ,C12078_=_C12170 ,\nC12078_=_C12172 ,C12078_=_C12174 ,C12078_=_C12176 ,C12078_=_C12178 ,C12078_=_C12180 ,C12078_=_C12182 ,\nC12078_=_C12184 ,C12078_=_C12186 ,C12078_=_C12188 ,C12078_=_C12190 ,C12078_=_C12192 ,C12078_=_C12194 ,\nC12078_=_C12196 ,C12078_=_C12198 ,C12078_=_C12200 ,C12078_=_C12202 ,C12078_=_C12204 ,C12078_=_C12206 ,\nC12078_=_C12208 ,C12078_=_C12210 ,C12078_=_C12212 ,C12078_=_C12214 ,C12078_=_C12216 ,C12078_=_C12218 ,\nC12078_=_C12220 ,C12078_=_C12222 ,C12078_=_C12224 ,C12078_=_C12226 ,C12078_=_C12228 ,C12078_=_C12230 ,\nC12078_=_C12232 ,C12078_=_C12234 ,C12078_=_C12236 ,C12078_=_C12238 ,C12078_=_C12240 ,C12078_=_C12242 ,\nC12078_=_C12244 ,C12078_=_C12246 ,C12078_=_C12248 ,C12078_=_C12250 ,C12078_=_C12252 ,C12078_=_C12254 ,\nC12078_=_C12256 ,C12078_=_C12258 ,C12078_=_C12260 ,C12078_=_C12262 ,C12078_=_C12264 ,C12078_=_C12266 ,\nC12078_=_C12268 ,C12078_=_C12270 ,C12078_=_C12272 ,C12078_=_C12274 ,C12078_=_C12276 ,C12078_=_C12278 ,\nC12078_=_C12280 ,C12078_=_C12282 ,C12078_=_C12284 ,C12078_=_C12286 ,C12078_=_C12288 ,C12078_=_C12290 ,\nC12078_=_C12314 ,C12078_=_C12316 ,C12078_=_C12436 ,C12078_=_C12438 ,C12078_=_C12484 ,C12078_=_C12486 ,\nC12078_=_C12488 ,C12078_=_C12490 ,C12078_=_C12492 ,C12078_=_C12494 ,C12078_=_C12500 ,C12078_=_C12502 ,\nC12080_=_C12082 ,C12080_=_C12084 ,C12080_=_C12086 ,C12080_=_C12088 ,C12080_=_C12090 ,C12080_=_C12092 ,\nC12080_=_C12094 ,C12080_=_C12096 ,C12080_=_C12098 ,C12080_=_C12100 ,C12080_=_C12102 ,C12080_=_C12104 ,\nC12080_=_C12106 ,C12080_=_C12108 ,C12080_=_C12110 ,C12080_=_C12112 ,C12080_=_C12114 ,C12080_=_C12116 ,\nC12080_=_C12118 ,C12080_=_C12120 ,C12080_=_C12122 ,C12080_=_C12124 ,C12080_=_C12126 ,C12080_=_C12128 ,\nC12080_=_C12130 ,C12080_=_C12132 ,C12080_=_C12134 ,C12080_=_C12136 ,C12080_=_C12138 ,C12080_=_C12140 ,\nC12080_=_C12142 ,C12080_=_C12144 ,C12080_=_C12146 ,C12080_=_C12148 ,C12080_=_C12150 ,C12080_=_C12152 ,\nC12080_=_C12154 ,C12080_=_C12156 ,C12080_=_C12158 ,C12080_=_C12160 ,C12080_=_C12162 ,C12080_=_C12164 ,\nC12080_=_C12166 ,C12080_=_C12168 ,C12080_=_C12170 ,C12080_=_C12172 ,C12080_=_C12174 ,C12080_=_C12176 ,\nC12080_=_C12178 ,C12080_=_C12180 ,C12080_=_C12182 ,C12080_=_C12184 ,C12080_=_C12186 ,C12080_=_C12188 ,\nC12080_=_C12190 ,C12080_=_C12192 ,C12080_=_C12194 ,C12080_=_C12196 ,C12080_=_C12198 ,C12080_=_C12200 ,\nC12080_=_C12202 ,C12080_=_C12204 ,C12080_=_C12206 ,C12080_=_C12208 ,C12080_=_C12210 ,C12080_=_C12212 ,\nC12080_=_C12214 ,C12080_=_C12216 ,C12080_=_C12218 ,C12080_=_C12220 ,C12080_=_C12222 ,C12080_=_C12224 ,\nC12080_=_C12226 ,C12080_=_C12228 ,C12080_=_C12230 ,C12080_=_C12232 ,C12080_=_C12234 ,C12080_=_C12236 ,\nC12080_=_C12238 ,C12080_=_C12240 ,C12080_=_C12242 ,C12080_=_C12244 ,C12080_=_C12246 ,C12080_=_C12248 ,\nC12080_=_C12250 ,C12080_=_C12252 ,C12080_=_C12254 ,C12080_=_C12256 ,C12080_=_C12258 ,C12080_=_C12260 ,\nC12080_=_C12262 ,C12080_=_C12264 ,C12080_=_C12266 ,C12080_=_C12268 ,C12080_=_C12270 ,C12080_=_C12272 ,\nC12080_=_C12274 ,C12080_=_C12276 ,C12080_=_C12278 ,C12080_=_C12280 ,C12080_=_C12282 ,C12080_=_C12284 ,\nC12080_=_C12286 ,C12080_=_C12288 ,C12080_=_C12290 ,C12080_=_C12314 ,C12080_=_C12316 ,C12080_=_C12436 ,\nC12080_=_C12438 ,C12080_=_C12484 ,C12080_=_C12486 ,C12080_=_C12488 ,C12080_=_C12490 ,C12080_=_C12492 ,\nC12080_=_C12494 ,C12080_=_C12500 ,C12080_=_C12502 ,C12082_=_C12084 ,C12082_=_C12086 ,C12082_=_C12088 ,\nC12082_=_C12090 ,C12082_=_C12092 ,C12082_=_C12094 ,C12082_=_C12096 ,C12082_=_C12098 ,C12082_=_C12100 ,\nC12082_=_C12102 ,C12082_=_C12104 ,C12082_=_C12106 ,C12082_=_C12108 ,C12082_=_C12110 ,C12082_=_C12112 ,\nC12082_=_C12114 ,C12082_=_C12116 ,C12082_=_C12118 ,C12082_=_C12120 ,C12082_=_C12122 ,C12082_=_C12124 ,\nC12082_=_C12126 ,C12082_=_C12128 ,C12082_=_C12130 ,C12082_=_C12132 ,C12082_=_C12134 ,C12082_=_C12136 ,\nC12082_=_C12138 ,C12082_=_C12140 ,C12082_=_C12142 ,C12082_=_C12144 ,C12082_=_C12146 ,C12082_=_C12148 ,\nC12082_=_C12150 ,C12082_=_C12152 ,C12082_=_C12154 ,C12082_=_C12156 ,C12082_=_C12158 ,C12082_=_C12160 ,\nC12082_=_C12162 ,C12082_=_C12164 ,C12082_=_C12166 ,C12082_=_C12168 ,C12082_=_C12170 ,C12082_=_C12172 ,\nC12082_=_C12174 ,C12082_=_C12176 ,C12082_=_C12178 ,C12082_=_C12180 ,C12082_=_C12182 ,C12082_=_C12184 ,\nC12082_=_C12186 ,C12082_=_C12188 ,C12082_=_C12190 ,C12082_=_C12192 ,C12082_=_C12194 ,C12082_=_C12196 ,\nC12082_=_C12198 ,C12082_=_C12200 ,C12082_=_C12202 ,C12082_=_C12204 ,C12082_=_C12206 ,C12082_=_C12208 ,\nC12082_=_C12210 ,C12082_=_C12212 ,C12082_=_C12214 ,C12082_=_C12216 ,C12082_=_C12218 ,C12082_=_C12220 ,\nC12082_=_C12222 ,C12082_=_C12224 ,C12082_=_C12226 ,C12082_=_C12228 ,C12082_=_C12230 ,C12082_=_C12232 ,\nC12082_=_C12234 ,C12082_=_C12236 ,C12082_=_C12238 ,C12082_=_C12240 ,C12082_=_C12242 ,C12082_=_C12244 ,\nC12082_=_C12246 ,C12082_=_C12248 ,C12082_=_C12250 ,C12082_=_C12252 ,C12082_=_C12254 ,C12082_=_C12256 ,\nC12082_=_C12258 ,C12082_=_C12260 ,C12082_=_C12262 ,C12082_=_C12264 ,C12082_=_C12266 ,C12082_=_C12268 ,\nC12082_=_C12270 ,C12082_=_C12272 ,C12082_=_C12274 ,C12082_=_C12276 ,C12082_=_C12278 ,C12082_=_C12280 ,\nC12082_=_C12282 ,C12082_=_C12284 ,C12082_=_C12286 ,C12082_=_C12288 ,C12082_=_C12290 ,C12082_=_C12314 ,\nC12082_=_C12316 ,C12082_=_C12436 ,C12082_=_C12438 ,C12082_=_C12484 ,C12082_=_C12486 ,C12082_=_C12488 ,\nC12082_=_C12490 ,C12082_=_C12492 ,C12082_=_C12494 ,C12082_=_C12500 ,C12082_=_C12502 ,C12084_=_C12086 ,\nC12084_=_C12088 ,C12084_=_C12090 ,C12084_=_C12092 ,C12084_=_C12094 ,C12084_=_C12096 ,C12084_=_C12098 ,\nC12084_=_C12100 ,C12084_=_C12102 ,C12084_=_C12104 ,C12084_=_C12106 ,C12084_=_C12108 ,C12084_=_C12110 ,\nC12084_=_C12112 ,C12084_=_C12114 ,C12084_=_C12116 ,C12084_=_C12118 ,C12084_=_C12120 ,C12084_=_C12122 ,\nC12084_=_C12124 ,C12084_=_C12126 ,C12084_=_C12128 ,C12084_=_C12130 ,C12084_=_C12132 ,C12084_=_C12134 ,\nC12084_=_C12136 ,C12084_=_C12138 ,C12084_=_C12140 ,C12084_=_C12142 ,C12084_=_C12144 ,C12084_=_C12146 ,\nC12084_=_C12148 ,C12084_=_C12150 ,C12084_=_C12152 ,C12084_=_C12154 ,C12084_=_C12156 ,C12084_=_C12158 ,\nC12084_=_C12160 ,C12084_=_C12162 ,C12084_=_C12164 ,C12084_=_C12166 ,C12084_=_C12168 ,C12084_=_C12170 ,\nC12084_=_C12172 ,C12084_=_C12174 ,C12084_=_C12176 ,C12084_=_C12178 ,C12084_=_C12180 ,C12084_=_C12182 ,\nC12084_=_C12184 ,C12084_=_C12186 ,C12084_=_C12188 ,C12084_=_C12190 ,C12084_=_C12192 ,C12084_=_C12194 ,\nC12084_=_C12196 ,C12084_=_C12198 ,C12084_=_C12200 ,C12084_=_C12202 ,C12084_=_C12204 ,C12084_=_C12206 ,\nC12084_=_C12208 ,C12084_=_C12210 ,C12084_=_C12212 ,C12084_=_C12214 ,C12084_=_C12216 ,C12084_=_C12218 ,\nC12084_=_C12220 ,C12084_=_C12222 ,C12084_=_C12224 ,C12084_=_C12226 ,C12084_=_C12228 ,C12084_=_C12230 ,\nC12084_=_C12232 ,C12084_=_C12234 ,C12084_=_C12236 ,C12084_=_C12238 ,C12084_=_C12240 ,C12084_=_C12242 ,\nC12084_=_C12244 ,C12084_=_C12246 ,C12084_=_C12248 ,C12084_=_C12250 ,C12084_=_C12252 ,C12084_=_C12254 ,\nC12084_=_C12256 ,C12084_=_C12258 ,C12084_=_C12260 ,C12084_=_C12262 ,C12084_=_C12264 ,C12084_=_C12266 ,\nC12084_=_C12268 ,C12084_=_C12270 ,C12084_=_C12272 ,C12084_=_C12274 ,C12084_=_C12276 ,C12084_=_C12278 ,\nC12084_=_C12280 ,C12084_=_C12282 ,C12084_=_C12284 ,C12084_=_C12286 ,C12084_=_C12288 ,C12084_=_C12290 ,\nC12084_=_C12314 ,C12084_=_C12316 ,C12084_=_C12436 ,C12084_=_C12438 ,C12084_=_C12484 ,C12084_=_C12486 ,\nC12084_=_C12488 ,C12084_=_C12490 ,C12084_=_C12492 ,C12084_=_C12494 ,C12084_=_C12500 ,C12084_=_C12502 ,\nC12086_=_C12088 ,C12086_=_C12090 ,C12086_=_C12092 ,C12086_=_C12094 ,C12086_=_C12096 ,C12086_=_C12098 ,\nC12086_=_C12100 ,C12086_=_C12102 ,C12086_=_C12104 ,C12086_=_C12106 ,C12086_=_C12108 ,C12086_=_C12110 ,\nC12086_=_C12112 ,C12086_=_C12114 ,C12086_=_C12116 ,C12086_=_C12118 ,C12086_=_C12120 ,C12086_=_C12122 ,\nC12086_=_C12124 ,C12086_=_C12126 ,C12086_=_C12128 ,C12086_=_C12130 ,C12086_=_C12132 ,C12086_=_C12134 ,\nC12086_=_C12136 ,C12086_=_C12138 ,C12086_=_C12140 ,C12086_=_C12142 ,C12086_=_C12144 ,C12086_=_C12146 ,\nC12086_=_C12148 ,C12086_=_C12150 ,C12086_=_C12152 ,C12086_=_C12154 ,C12086_=_C12156 ,C12086_=_C12158 ,\nC12086_=_C12160 ,C12086_=_C12162 ,C12086_=_C12164 ,C12086_=_C12166 ,C12086_=_C12168 ,C12086_=_C12170 ,\nC12086_=_C12172 ,C12086_=_C12174 ,C12086_=_C12176 ,C12086_=_C12178 ,C12086_=_C12180 ,C12086_=_C12182 ,\nC12086_=_C12184 ,C12086_=_C12186 ,C12086_=_C12188 ,C12086_=_C12190 ,C12086_=_C12192 ,C12086_=_C12194 ,\nC12086_=_C12196 ,C12086_=_C12198 ,C12086_=_C12200 ,C12086_=_C12202 ,C12086_=_C12204 ,C12086_=_C12206 ,\nC12086_=_C12208 ,C12086_=_C12210 ,C12086_=_C12212 ,C12086_=_C12214 ,C12086_=_C12216 ,C12086_=_C12218 ,\nC12086_=_C12220 ,C12086_=_C12222 ,C12086_=_C12224 ,C12086_=_C12226 ,C12086_=_C12228 ,C12086_=_C12230 ,\nC12086_=_C12232 ,C12086_=_C12234 ,C12086_=_C12236 ,C12086_=_C12238 ,C12086_=_C12240 ,C12086_=_C12242 ,\nC12086_=_C12244 ,C12086_=_C12246 ,C12086_=_C12248 ,C12086_=_C12250 ,C12086_=_C12252 ,C12086_=_C12254 ,\nC12086_=_C12256 ,C12086_=_C12258 ,C12086_=_C12260 ,C12086_=_C12262 ,C12086_=_C12264 ,C12086_=_C12266 ,\nC12086_=_C12268 ,C12086_=_C12270 ,C12086_=_C12272 ,C12086_=_C12274 ,C12086_=_C12276 ,C12086_=_C12278 ,\nC12086_=_C12280 ,C12086_=_C12282 ,C12086_=_C12284 ,C12086_=_C12286 ,C12086_=_C12288 ,C12086_=_C12290 ,\nC12086_=_C12314 ,C12086_=_C12316 ,C12086_=_C12436 ,C12086_=_C12438 ,C12086_=_C12484 ,C12086_=_C12486 ,\nC12086_=_C12488 ,C12086_=_C12490 ,C12086_=_C12492 ,C12086_=_C12494 ,C12086_=_C12500 ,C12086_=_C12502 ,\nC12088_=_C12090 ,C12088_=_C12092 ,C12088_=_C12094 ,C12088_=_C12096 ,C12088_=_C12098 ,C12088_=_C12100 ,\nC12088_=_C12102 ,C12088_=_C12104 ,C12088_=_C12106 ,C12088_=_C12108 ,C12088_=_C12110 ,C12088_=_C12112 ,\nC12088_=_C12114 ,C12088_=_C12116 ,C12088_=_C12118 ,C12088_=_C12120 ,C12088_=_C12122 ,C12088_=_C12124 ,\nC12088_=_C12126 ,C12088_=_C12128 ,C12088_=_C12130 ,C12088_=_C12132 ,C12088_=_C12134 ,C12088_=_C12136 ,\nC12088_=_C12138 ,C12088_=_C12140 ,C12088_=_C12142 ,C12088_=_C12144 ,C12088_=_C12146 ,C12088_=_C12148 ,\nC12088_=_C12150</w:t>
      </w:r>
    </w:p>
    <w:p>
      <w:pPr>
        <w:pStyle w:val="PreformattedText"/>
        <w:bidi w:val="0"/>
        <w:spacing w:before="0" w:after="0"/>
        <w:jc w:val="left"/>
        <w:rPr/>
      </w:pPr>
      <w:r>
        <w:rPr/>
        <w:t xml:space="preserve"> </w:t>
      </w:r>
      <w:r>
        <w:rPr/>
        <w:t>,C12088_=_C12152 ,C12088_=_C12154 ,C12088_=_C12156 ,C12088_=_C12158 ,C12088_=_C12160 ,\nC12088_=_C12162 ,C12088_=_C12164 ,C12088_=_C12166 ,C12088_=_C12168 ,C12088_=_C12170 ,C12088_=_C12172 ,\nC12088_=_C12174 ,C12088_=_C12176 ,C12088_=_C12178 ,C12088_=_C12180 ,C12088_=_C12182 ,C12088_=_C12184 ,\nC12088_=_C12186 ,C12088_=_C12188 ,C12088_=_C12190 ,C12088_=_C12192 ,C12088_=_C12194 ,C12088_=_C12196 ,\nC12088_=_C12198 ,C12088_=_C12200 ,C12088_=_C12202 ,C12088_=_C12204 ,C12088_=_C12206 ,C12088_=_C12208 ,\nC12088_=_C12210 ,C12088_=_C12212 ,C12088_=_C12214 ,C12088_=_C12216 ,C12088_=_C12218 ,C12088_=_C12220 ,\nC12088_=_C12222 ,C12088_=_C12224 ,C12088_=_C12226 ,C12088_=_C12228 ,C12088_=_C12230 ,C12088_=_C12232 ,\nC12088_=_C12234 ,C12088_=_C12236 ,C12088_=_C12238 ,C12088_=_C12240 ,C12088_=_C12242 ,C12088_=_C12244 ,\nC12088_=_C12246 ,C12088_=_C12248 ,C12088_=_C12250 ,C12088_=_C12252 ,C12088_=_C12254 ,C12088_=_C12256 ,\nC12088_=_C12258 ,C12088_=_C12260 ,C12088_=_C12262 ,C12088_=_C12264 ,C12088_=_C12266 ,C12088_=_C12268 ,\nC12088_=_C12270 ,C12088_=_C12272 ,C12088_=_C12274 ,C12088_=_C12276 ,C12088_=_C12278 ,C12088_=_C12280 ,\nC12088_=_C12282 ,C12088_=_C12284 ,C12088_=_C12286 ,C12088_=_C12288 ,C12088_=_C12290 ,C12088_=_C12314 ,\nC12088_=_C12316 ,C12088_=_C12436 ,C12088_=_C12438 ,C12088_=_C12484 ,C12088_=_C12486 ,C12088_=_C12488 ,\nC12088_=_C12490 ,C12088_=_C12492 ,C12088_=_C12494 ,C12088_=_C12500 ,C12088_=_C12502 ,C12090_=_C12092 ,\nC12090_=_C12094 ,C12090_=_C12096 ,C12090_=_C12098 ,C12090_=_C12100 ,C12090_=_C12102 ,C12090_=_C12104 ,\nC12090_=_C12106 ,C12090_=_C12108 ,C12090_=_C12110 ,C12090_=_C12112 ,C12090_=_C12114 ,C12090_=_C12116 ,\nC12090_=_C12118 ,C12090_=_C12120 ,C12090_=_C12122 ,C12090_=_C12124 ,C12090_=_C12126 ,C12090_=_C12128 ,\nC12090_=_C12130 ,C12090_=_C12132 ,C12090_=_C12134 ,C12090_=_C12136 ,C12090_=_C12138 ,C12090_=_C12140 ,\nC12090_=_C12142 ,C12090_=_C12144 ,C12090_=_C12146 ,C12090_=_C12148 ,C12090_=_C12150 ,C12090_=_C12152 ,\nC12090_=_C12154 ,C12090_=_C12156 ,C12090_=_C12158 ,C12090_=_C12160 ,C12090_=_C12162 ,C12090_=_C12164 ,\nC12090_=_C12166 ,C12090_=_C12168 ,C12090_=_C12170 ,C12090_=_C12172 ,C12090_=_C12174 ,C12090_=_C12176 ,\nC12090_=_C12178 ,C12090_=_C12180 ,C12090_=_C12182 ,C12090_=_C12184 ,C12090_=_C12186 ,C12090_=_C12188 ,\nC12090_=_C12190 ,C12090_=_C12192 ,C12090_=_C12194 ,C12090_=_C12196 ,C12090_=_C12198 ,C12090_=_C12200 ,\nC12090_=_C12202 ,C12090_=_C12204 ,C12090_=_C12206 ,C12090_=_C12208 ,C12090_=_C12210 ,C12090_=_C12212 ,\nC12090_=_C12214 ,C12090_=_C12216 ,C12090_=_C12218 ,C12090_=_C12220 ,C12090_=_C12222 ,C12090_=_C12224 ,\nC12090_=_C12226 ,C12090_=_C12228 ,C12090_=_C12230 ,C12090_=_C12232 ,C12090_=_C12234 ,C12090_=_C12236 ,\nC12090_=_C12238 ,C12090_=_C12240 ,C12090_=_C12242 ,C12090_=_C12244 ,C12090_=_C12246 ,C12090_=_C12248 ,\nC12090_=_C12250 ,C12090_=_C12252 ,C12090_=_C12254 ,C12090_=_C12256 ,C12090_=_C12258 ,C12090_=_C12260 ,\nC12090_=_C12262 ,C12090_=_C12264 ,C12090_=_C12266 ,C12090_=_C12268 ,C12090_=_C12270 ,C12090_=_C12272 ,\nC12090_=_C12274 ,C12090_=_C12276 ,C12090_=_C12278 ,C12090_=_C12280 ,C12090_=_C12282 ,C12090_=_C12284 ,\nC12090_=_C12286 ,C12090_=_C12288 ,C12090_=_C12290 ,C12090_=_C12314 ,C12090_=_C12316 ,C12090_=_C12436 ,\nC12090_=_C12438 ,C12090_=_C12484 ,C12090_=_C12486 ,C12090_=_C12488 ,C12090_=_C12490 ,C12090_=_C12492 ,\nC12090_=_C12494 ,C12090_=_C12500 ,C12090_=_C12502 ,C12092_=_C12094 ,C12092_=_C12096 ,C12092_=_C12098 ,\nC12092_=_C12100 ,C12092_=_C12102 ,C12092_=_C12104 ,C12092_=_C12106 ,C12092_=_C12108 ,C12092_=_C12110 ,\nC12092_=_C12112 ,C12092_=_C12114 ,C12092_=_C12116 ,C12092_=_C12118 ,C12092_=_C12120 ,C12092_=_C12122 ,\nC12092_=_C12124 ,C12092_=_C12126 ,C12092_=_C12128 ,C12092_=_C12130 ,C12092_=_C12132 ,C12092_=_C12134 ,\nC12092_=_C12136 ,C12092_=_C12138 ,C12092_=_C12140 ,C12092_=_C12142 ,C12092_=_C12144 ,C12092_=_C12146 ,\nC12092_=_C12148 ,C12092_=_C12150 ,C12092_=_C12152 ,C12092_=_C12154 ,C12092_=_C12156 ,C12092_=_C12158 ,\nC12092_=_C12160 ,C12092_=_C12162 ,C12092_=_C12164 ,C12092_=_C12166 ,C12092_=_C12168 ,C12092_=_C12170 ,\nC12092_=_C12172 ,C12092_=_C12174 ,C12092_=_C12176 ,C12092_=_C12178 ,C12092_=_C12180 ,C12092_=_C12182 ,\nC12092_=_C12184 ,C12092_=_C12186 ,C12092_=_C12188 ,C12092_=_C12190 ,C12092_=_C12192 ,C12092_=_C12194 ,\nC12092_=_C12196 ,C12092_=_C12198 ,C12092_=_C12200 ,C12092_=_C12202 ,C12092_=_C12204 ,C12092_=_C12206 ,\nC12092_=_C12208 ,C12092_=_C12210 ,C12092_=_C12212 ,C12092_=_C12214 ,C12092_=_C12216 ,C12092_=_C12218 ,\nC12092_=_C12220 ,C12092_=_C12222 ,C12092_=_C12224 ,C12092_=_C12226 ,C12092_=_C12228 ,C12092_=_C12230 ,\nC12092_=_C12232 ,C12092_=_C12234 ,C12092_=_C12236 ,C12092_=_C12238 ,C12092_=_C12240 ,C12092_=_C12242 ,\nC12092_=_C12244 ,C12092_=_C12246 ,C12092_=_C12248 ,C12092_=_C12250 ,C12092_=_C12252 ,C12092_=_C12254 ,\nC12092_=_C12256 ,C12092_=_C12258 ,C12092_=_C12260 ,C12092_=_C12262 ,C12092_=_C12264 ,C12092_=_C12266 ,\nC12092_=_C12268 ,C12092_=_C12270 ,C12092_=_C12272 ,C12092_=_C12274 ,C12092_=_C12276 ,C12092_=_C12278 ,\nC12092_=_C12280 ,C12092_=_C12282 ,C12092_=_C12284 ,C12092_=_C12286 ,C12092_=_C12288 ,C12092_=_C12290 ,\nC12092_=_C12318 ,C12092_=_C12320 ,C12092_=_C12388 ,C12092_=_C12390 ,C12092_=_C12416 ,C12092_=_C12418 ,\nC12092_=_C12440 ,C12092_=_C12442 ,C12092_=_C12464 ,C12092_=_C12466 ,C12092_=_C12484 ,C12092_=_C12486 ,\nC12092_=_C12508 ,C12092_=_C12510 ,C12092_=_C12512 ,C12092_=_C12514 ,C12092_=_C12516 ,C12092_=_C12518 ,\nC12094_=_C12096 ,C12094_=_C12098 ,C12094_=_C12100 ,C12094_=_C12102 ,C12094_=_C12104 ,C12094_=_C12106 ,\nC12094_=_C12108 ,C12094_=_C12110 ,C12094_=_C12112 ,C12094_=_C12114 ,C12094_=_C12116 ,C12094_=_C12118 ,\nC12094_=_C12120 ,C12094_=_C12122 ,C12094_=_C12124 ,C12094_=_C12126 ,C12094_=_C12128 ,C12094_=_C12130 ,\nC12094_=_C12132 ,C12094_=_C12134 ,C12094_=_C12136 ,C12094_=_C12138 ,C12094_=_C12140 ,C12094_=_C12142 ,\nC12094_=_C12144 ,C12094_=_C12146 ,C12094_=_C12148 ,C12094_=_C12150 ,C12094_=_C12152 ,C12094_=_C12154 ,\nC12094_=_C12156 ,C12094_=_C12158 ,C12094_=_C12160 ,C12094_=_C12162 ,C12094_=_C12164 ,C12094_=_C12166 ,\nC12094_=_C12168 ,C12094_=_C12170 ,C12094_=_C12172 ,C12094_=_C12174 ,C12094_=_C12176 ,C12094_=_C12178 ,\nC12094_=_C12180 ,C12094_=_C12182 ,C12094_=_C12184 ,C12094_=_C12186 ,C12094_=_C12188 ,C12094_=_C12190 ,\nC12094_=_C12192 ,C12094_=_C12194 ,C12094_=_C12196 ,C12094_=_C12198 ,C12094_=_C12200 ,C12094_=_C12202 ,\nC12094_=_C12204 ,C12094_=_C12206 ,C12094_=_C12208 ,C12094_=_C12210 ,C12094_=_C12212 ,C12094_=_C12214 ,\nC12094_=_C12216 ,C12094_=_C12218 ,C12094_=_C12220 ,C12094_=_C12222 ,C12094_=_C12224 ,C12094_=_C12226 ,\nC12094_=_C12228 ,C12094_=_C12230 ,C12094_=_C12232 ,C12094_=_C12234 ,C12094_=_C12236 ,C12094_=_C12238 ,\nC12094_=_C12240 ,C12094_=_C12242 ,C12094_=_C12244 ,C12094_=_C12246 ,C12094_=_C12248 ,C12094_=_C12250 ,\nC12094_=_C12252 ,C12094_=_C12254 ,C12094_=_C12256 ,C12094_=_C12258 ,C12094_=_C12260 ,C12094_=_C12262 ,\nC12094_=_C12264 ,C12094_=_C12266 ,C12094_=_C12268 ,C12094_=_C12270 ,C12094_=_C12272 ,C12094_=_C12274 ,\nC12094_=_C12276 ,C12094_=_C12278 ,C12094_=_C12280 ,C12094_=_C12282 ,C12094_=_C12284 ,C12094_=_C12286 ,\nC12094_=_C12288 ,C12094_=_C12290 ,C12094_=_C12318 ,C12094_=_C12320 ,C12094_=_C12388 ,C12094_=_C12390 ,\nC12094_=_C12416 ,C12094_=_C12418 ,C12094_=_C12440 ,C12094_=_C12442 ,C12094_=_C12464 ,C12094_=_C12466 ,\nC12094_=_C12484 ,C12094_=_C12486 ,C12094_=_C12508 ,C12094_=_C12510 ,C12094_=_C12512 ,C12094_=_C12514 ,\nC12094_=_C12516 ,C12094_=_C12518 ,C12096_=_C12098 ,C12096_=_C12100 ,C12096_=_C12102 ,C12096_=_C12104 ,\nC12096_=_C12106 ,C12096_=_C12108 ,C12096_=_C12110 ,C12096_=_C12112 ,C12096_=_C12114 ,C12096_=_C12116 ,\nC12096_=_C12118 ,C12096_=_C12120 ,C12096_=_C12122 ,C12096_=_C12124 ,C12096_=_C12126 ,C12096_=_C12128 ,\nC12096_=_C12130 ,C12096_=_C12132 ,C12096_=_C12134 ,C12096_=_C12136 ,C12096_=_C12138 ,C12096_=_C12140 ,\nC12096_=_C12142 ,C12096_=_C12144 ,C12096_=_C12146 ,C12096_=_C12148 ,C12096_=_C12150 ,C12096_=_C12152 ,\nC12096_=_C12154 ,C12096_=_C12156 ,C12096_=_C12158 ,C12096_=_C12160 ,C12096_=_C12162 ,C12096_=_C12164 ,\nC12096_=_C12166 ,C12096_=_C12168 ,C12096_=_C12170 ,C12096_=_C12172 ,C12096_=_C12174 ,C12096_=_C12176 ,\nC12096_=_C12178 ,C12096_=_C12180 ,C12096_=_C12182 ,C12096_=_C12184 ,C12096_=_C12186 ,C12096_=_C12188 ,\nC12096_=_C12190 ,C12096_=_C12192 ,C12096_=_C12194 ,C12096_=_C12196 ,C12096_=_C12198 ,C12096_=_C12200 ,\nC12096_=_C12202 ,C12096_=_C12204 ,C12096_=_C12206 ,C12096_=_C12208 ,C12096_=_C12210 ,C12096_=_C12212 ,\nC12096_=_C12214 ,C12096_=_C12216 ,C12096_=_C12218 ,C12096_=_C12220 ,C12096_=_C12222 ,C12096_=_C12224 ,\nC12096_=_C12226 ,C12096_=_C12228 ,C12096_=_C12230 ,C12096_=_C12232 ,C12096_=_C12234 ,C12096_=_C12236 ,\nC12096_=_C12238 ,C12096_=_C12240 ,C12096_=_C12242 ,C12096_=_C12244 ,C12096_=_C12246 ,C12096_=_C12248 ,\nC12096_=_C12250 ,C12096_=_C12252 ,C12096_=_C12254 ,C12096_=_C12256 ,C12096_=_C12258 ,C12096_=_C12260 ,\nC12096_=_C12262 ,C12096_=_C12264 ,C12096_=_C12266 ,C12096_=_C12268 ,C12096_=_C12270 ,C12096_=_C12272 ,\nC12096_=_C12274 ,C12096_=_C12276 ,C12096_=_C12278 ,C12096_=_C12280 ,C12096_=_C12282 ,C12096_=_C12284 ,\nC12096_=_C12286 ,C12096_=_C12288 ,C12096_=_C12290 ,C12096_=_C12318 ,C12096_=_C12320 ,C12096_=_C12388 ,\nC12096_=_C12390 ,C12096_=_C12416 ,C12096_=_C12418 ,C12096_=_C12440 ,C12096_=_C12442 ,C12096_=_C12464 ,\nC12096_=_C12466 ,C12096_=_C12484 ,C12096_=_C12486 ,C12096_=_C12508 ,C12096_=_C12510 ,C12096_=_C12512 ,\nC12096_=_C12514 ,C12096_=_C12516 ,C12096_=_C12518 ,C12098_=_C12100 ,C12098_=_C12102 ,C12098_=_C12104 ,\nC12098_=_C12106 ,C12098_=_C12108 ,C12098_=_C12110 ,C12098_=_C12112 ,C12098_=_C12114 ,C12098_=_C12116 ,\nC12098_=_C12118 ,C12098_=_C12120 ,C12098_=_C12122 ,C12098_=_C12124 ,C12098_=_C12126 ,C12098_=_C12128 ,\nC12098_=_C12130 ,C12098_=_C12132 ,C12098_=_C12134 ,C12098_=_C12136 ,C12098_=_C12138 ,C12098_=_C12140 ,\nC12098_=_C12142 ,C12098_=_C12144 ,C12098_=_C12146 ,C12098_=_C12148 ,C12098_=_C12150 ,C12098_=_C12152 ,\nC12098_=_C12154 ,C12098_=_C12156 ,C12098_=_C12158</w:t>
      </w:r>
    </w:p>
    <w:p>
      <w:pPr>
        <w:pStyle w:val="PreformattedText"/>
        <w:bidi w:val="0"/>
        <w:spacing w:before="0" w:after="0"/>
        <w:jc w:val="left"/>
        <w:rPr/>
      </w:pPr>
      <w:r>
        <w:rPr/>
        <w:t xml:space="preserve"> </w:t>
      </w:r>
      <w:r>
        <w:rPr/>
        <w:t>,C12098_=_C12160 ,C12098_=_C12162 ,C12098_=_C12164 ,\nC12098_=_C12166 ,C12098_=_C12168 ,C12098_=_C12170 ,C12098_=_C12172 ,C12098_=_C12174 ,C12098_=_C12176 ,\nC12098_=_C12178 ,C12098_=_C12180 ,C12098_=_C12182 ,C12098_=_C12184 ,C12098_=_C12186 ,C12098_=_C12188 ,\nC12098_=_C12190 ,C12098_=_C12192 ,C12098_=_C12194 ,C12098_=_C12196 ,C12098_=_C12198 ,C12098_=_C12200 ,\nC12098_=_C12202 ,C12098_=_C12204 ,C12098_=_C12206 ,C12098_=_C12208 ,C12098_=_C12210 ,C12098_=_C12212 ,\nC12098_=_C12214 ,C12098_=_C12216 ,C12098_=_C12218 ,C12098_=_C12220 ,C12098_=_C12222 ,C12098_=_C12224 ,\nC12098_=_C12226 ,C12098_=_C12228 ,C12098_=_C12230 ,C12098_=_C12232 ,C12098_=_C12234 ,C12098_=_C12236 ,\nC12098_=_C12238 ,C12098_=_C12240 ,C12098_=_C12242 ,C12098_=_C12244 ,C12098_=_C12246 ,C12098_=_C12248 ,\nC12098_=_C12250 ,C12098_=_C12252 ,C12098_=_C12254 ,C12098_=_C12256 ,C12098_=_C12258 ,C12098_=_C12260 ,\nC12098_=_C12262 ,C12098_=_C12264 ,C12098_=_C12266 ,C12098_=_C12268 ,C12098_=_C12270 ,C12098_=_C12272 ,\nC12098_=_C12274 ,C12098_=_C12276 ,C12098_=_C12278 ,C12098_=_C12280 ,C12098_=_C12282 ,C12098_=_C12284 ,\nC12098_=_C12286 ,C12098_=_C12288 ,C12098_=_C12290 ,C12098_=_C12318 ,C12098_=_C12320 ,C12098_=_C12388 ,\nC12098_=_C12390 ,C12098_=_C12416 ,C12098_=_C12418 ,C12098_=_C12440 ,C12098_=_C12442 ,C12098_=_C12464 ,\nC12098_=_C12466 ,C12098_=_C12484 ,C12098_=_C12486 ,C12098_=_C12508 ,C12098_=_C12510 ,C12098_=_C12512 ,\nC12098_=_C12514 ,C12098_=_C12516 ,C12098_=_C12518 ,C12100_=_C12102 ,C12100_=_C12104 ,C12100_=_C12106 ,\nC12100_=_C12108 ,C12100_=_C12110 ,C12100_=_C12112 ,C12100_=_C12114 ,C12100_=_C12116 ,C12100_=_C12118 ,\nC12100_=_C12120 ,C12100_=_C12122 ,C12100_=_C12124 ,C12100_=_C12126 ,C12100_=_C12128 ,C12100_=_C12130 ,\nC12100_=_C12132 ,C12100_=_C12134 ,C12100_=_C12136 ,C12100_=_C12138 ,C12100_=_C12140 ,C12100_=_C12142 ,\nC12100_=_C12144 ,C12100_=_C12146 ,C12100_=_C12148 ,C12100_=_C12150 ,C12100_=_C12152 ,C12100_=_C12154 ,\nC12100_=_C12156 ,C12100_=_C12158 ,C12100_=_C12160 ,C12100_=_C12162 ,C12100_=_C12164 ,C12100_=_C12166 ,\nC12100_=_C12168 ,C12100_=_C12170 ,C12100_=_C12172 ,C12100_=_C12174 ,C12100_=_C12176 ,C12100_=_C12178 ,\nC12100_=_C12180 ,C12100_=_C12182 ,C12100_=_C12184 ,C12100_=_C12186 ,C12100_=_C12188 ,C12100_=_C12190 ,\nC12100_=_C12192 ,C12100_=_C12194 ,C12100_=_C12196 ,C12100_=_C12198 ,C12100_=_C12200 ,C12100_=_C12202 ,\nC12100_=_C12204 ,C12100_=_C12206 ,C12100_=_C12208 ,C12100_=_C12210 ,C12100_=_C12212 ,C12100_=_C12214 ,\nC12100_=_C12216 ,C12100_=_C12218 ,C12100_=_C12220 ,C12100_=_C12222 ,C12100_=_C12224 ,C12100_=_C12226 ,\nC12100_=_C12228 ,C12100_=_C12230 ,C12100_=_C12232 ,C12100_=_C12234 ,C12100_=_C12236 ,C12100_=_C12238 ,\nC12100_=_C12240 ,C12100_=_C12242 ,C12100_=_C12244 ,C12100_=_C12246 ,C12100_=_C12248 ,C12100_=_C12250 ,\nC12100_=_C12252 ,C12100_=_C12254 ,C12100_=_C12256 ,C12100_=_C12258 ,C12100_=_C12260 ,C12100_=_C12262 ,\nC12100_=_C12264 ,C12100_=_C12266 ,C12100_=_C12268 ,C12100_=_C12270 ,C12100_=_C12272 ,C12100_=_C12274 ,\nC12100_=_C12276 ,C12100_=_C12278 ,C12100_=_C12280 ,C12100_=_C12282 ,C12100_=_C12284 ,C12100_=_C12286 ,\nC12100_=_C12288 ,C12100_=_C12290 ,C12100_=_C12318 ,C12100_=_C12320 ,C12100_=_C12388 ,C12100_=_C12390 ,\nC12100_=_C12416 ,C12100_=_C12418 ,C12100_=_C12440 ,C12100_=_C12442 ,C12100_=_C12464 ,C12100_=_C12466 ,\nC12100_=_C12484 ,C12100_=_C12486 ,C12100_=_C12508 ,C12100_=_C12510 ,C12100_=_C12512 ,C12100_=_C12514 ,\nC12100_=_C12516 ,C12100_=_C12518 ,C12102_=_C12104 ,C12102_=_C12106 ,C12102_=_C12108 ,C12102_=_C12110 ,\nC12102_=_C12112 ,C12102_=_C12114 ,C12102_=_C12116 ,C12102_=_C12118 ,C12102_=_C12120 ,C12102_=_C12122 ,\nC12102_=_C12124 ,C12102_=_C12126 ,C12102_=_C12128 ,C12102_=_C12130 ,C12102_=_C12132 ,C12102_=_C12134 ,\nC12102_=_C12136 ,C12102_=_C12138 ,C12102_=_C12140 ,C12102_=_C12142 ,C12102_=_C12144 ,C12102_=_C12146 ,\nC12102_=_C12148 ,C12102_=_C12150 ,C12102_=_C12152 ,C12102_=_C12154 ,C12102_=_C12156 ,C12102_=_C12158 ,\nC12102_=_C12160 ,C12102_=_C12162 ,C12102_=_C12164 ,C12102_=_C12166 ,C12102_=_C12168 ,C12102_=_C12170 ,\nC12102_=_C12172 ,C12102_=_C12174 ,C12102_=_C12176 ,C12102_=_C12178 ,C12102_=_C12180 ,C12102_=_C12182 ,\nC12102_=_C12184 ,C12102_=_C12186 ,C12102_=_C12188 ,C12102_=_C12190 ,C12102_=_C12192 ,C12102_=_C12194 ,\nC12102_=_C12196 ,C12102_=_C12198 ,C12102_=_C12200 ,C12102_=_C12202 ,C12102_=_C12204 ,C12102_=_C12206 ,\nC12102_=_C12208 ,C12102_=_C12210 ,C12102_=_C12212 ,C12102_=_C12214 ,C12102_=_C12216 ,C12102_=_C12218 ,\nC12102_=_C12220 ,C12102_=_C12222 ,C12102_=_C12224 ,C12102_=_C12226 ,C12102_=_C12228 ,C12102_=_C12230 ,\nC12102_=_C12232 ,C12102_=_C12234 ,C12102_=_C12236 ,C12102_=_C12238 ,C12102_=_C12240 ,C12102_=_C12242 ,\nC12102_=_C12244 ,C12102_=_C12246 ,C12102_=_C12248 ,C12102_=_C12250 ,C12102_=_C12252 ,C12102_=_C12254 ,\nC12102_=_C12256 ,C12102_=_C12258 ,C12102_=_C12260 ,C12102_=_C12262 ,C12102_=_C12264 ,C12102_=_C12266 ,\nC12102_=_C12268 ,C12102_=_C12270 ,C12102_=_C12272 ,C12102_=_C12274 ,C12102_=_C12276 ,C12102_=_C12278 ,\nC12102_=_C12280 ,C12102_=_C12282 ,C12102_=_C12284 ,C12102_=_C12286 ,C12102_=_C12288 ,C12102_=_C12290 ,\nC12102_=_C12318 ,C12102_=_C12320 ,C12102_=_C12388 ,C12102_=_C12390 ,C12102_=_C12416 ,C12102_=_C12418 ,\nC12102_=_C12440 ,C12102_=_C12442 ,C12102_=_C12464 ,C12102_=_C12466 ,C12102_=_C12484 ,C12102_=_C12486 ,\nC12102_=_C12508 ,C12102_=_C12510 ,C12102_=_C12512 ,C12102_=_C12514 ,C12102_=_C12516 ,C12102_=_C12518 ,\nC12104_=_C12106 ,C12104_=_C12108 ,C12104_=_C12110 ,C12104_=_C12112 ,C12104_=_C12114 ,C12104_=_C12116 ,\nC12104_=_C12118 ,C12104_=_C12120 ,C12104_=_C12122 ,C12104_=_C12124 ,C12104_=_C12126 ,C12104_=_C12128 ,\nC12104_=_C12130 ,C12104_=_C12132 ,C12104_=_C12134 ,C12104_=_C12136 ,C12104_=_C12138 ,C12104_=_C12140 ,\nC12104_=_C12142 ,C12104_=_C12144 ,C12104_=_C12146 ,C12104_=_C12148 ,C12104_=_C12150 ,C12104_=_C12152 ,\nC12104_=_C12154 ,C12104_=_C12156 ,C12104_=_C12158 ,C12104_=_C12160 ,C12104_=_C12162 ,C12104_=_C12164 ,\nC12104_=_C12166 ,C12104_=_C12168 ,C12104_=_C12170 ,C12104_=_C12172 ,C12104_=_C12174 ,C12104_=_C12176 ,\nC12104_=_C12178 ,C12104_=_C12180 ,C12104_=_C12182 ,C12104_=_C12184 ,C12104_=_C12186 ,C12104_=_C12188 ,\nC12104_=_C12190 ,C12104_=_C12192 ,C12104_=_C12194 ,C12104_=_C12196 ,C12104_=_C12198 ,C12104_=_C12200 ,\nC12104_=_C12202 ,C12104_=_C12204 ,C12104_=_C12206 ,C12104_=_C12208 ,C12104_=_C12210 ,C12104_=_C12212 ,\nC12104_=_C12214 ,C12104_=_C12216 ,C12104_=_C12218 ,C12104_=_C12220 ,C12104_=_C12222 ,C12104_=_C12224 ,\nC12104_=_C12226 ,C12104_=_C12228 ,C12104_=_C12230 ,C12104_=_C12232 ,C12104_=_C12234 ,C12104_=_C12236 ,\nC12104_=_C12238 ,C12104_=_C12240 ,C12104_=_C12242 ,C12104_=_C12244 ,C12104_=_C12246 ,C12104_=_C12248 ,\nC12104_=_C12250 ,C12104_=_C12252 ,C12104_=_C12254 ,C12104_=_C12256 ,C12104_=_C12258 ,C12104_=_C12260 ,\nC12104_=_C12262 ,C12104_=_C12264 ,C12104_=_C12266 ,C12104_=_C12268 ,C12104_=_C12270 ,C12104_=_C12272 ,\nC12104_=_C12274 ,C12104_=_C12276 ,C12104_=_C12278 ,C12104_=_C12280 ,C12104_=_C12282 ,C12104_=_C12284 ,\nC12104_=_C12286 ,C12104_=_C12288 ,C12104_=_C12290 ,C12104_=_C12318 ,C12104_=_C12320 ,C12104_=_C12388 ,\nC12104_=_C12390 ,C12104_=_C12416 ,C12104_=_C12418 ,C12104_=_C12440 ,C12104_=_C12442 ,C12104_=_C12464 ,\nC12104_=_C12466 ,C12104_=_C12484 ,C12104_=_C12486 ,C12104_=_C12508 ,C12104_=_C12510 ,C12104_=_C12512 ,\nC12104_=_C12514 ,C12104_=_C12516 ,C12104_=_C12518 ,C12106_=_C12108 ,C12106_=_C12110 ,C12106_=_C12112 ,\nC12106_=_C12114 ,C12106_=_C12116 ,C12106_=_C12118 ,C12106_=_C12120 ,C12106_=_C12122 ,C12106_=_C12124 ,\nC12106_=_C12126 ,C12106_=_C12128 ,C12106_=_C12130 ,C12106_=_C12132 ,C12106_=_C12134 ,C12106_=_C12136 ,\nC12106_=_C12138 ,C12106_=_C12140 ,C12106_=_C12142 ,C12106_=_C12144 ,C12106_=_C12146 ,C12106_=_C12148 ,\nC12106_=_C12150 ,C12106_=_C12152 ,C12106_=_C12154 ,C12106_=_C12156 ,C12106_=_C12158 ,C12106_=_C12160 ,\nC12106_=_C12162 ,C12106_=_C12164 ,C12106_=_C12166 ,C12106_=_C12168 ,C12106_=_C12170 ,C12106_=_C12172 ,\nC12106_=_C12174 ,C12106_=_C12176 ,C12106_=_C12178 ,C12106_=_C12180 ,C12106_=_C12182 ,C12106_=_C12184 ,\nC12106_=_C12186 ,C12106_=_C12188 ,C12106_=_C12190 ,C12106_=_C12192 ,C12106_=_C12194 ,C12106_=_C12196 ,\nC12106_=_C12198 ,C12106_=_C12200 ,C12106_=_C12202 ,C12106_=_C12204 ,C12106_=_C12206 ,C12106_=_C12208 ,\nC12106_=_C12210 ,C12106_=_C12212 ,C12106_=_C12214 ,C12106_=_C12216 ,C12106_=_C12218 ,C12106_=_C12220 ,\nC12106_=_C12222 ,C12106_=_C12224 ,C12106_=_C12226 ,C12106_=_C12228 ,C12106_=_C12230 ,C12106_=_C12232 ,\nC12106_=_C12234 ,C12106_=_C12236 ,C12106_=_C12238 ,C12106_=_C12240 ,C12106_=_C12242 ,C12106_=_C12244 ,\nC12106_=_C12246 ,C12106_=_C12248 ,C12106_=_C12250 ,C12106_=_C12252 ,C12106_=_C12254 ,C12106_=_C12256 ,\nC12106_=_C12258 ,C12106_=_C12260 ,C12106_=_C12262 ,C12106_=_C12264 ,C12106_=_C12266 ,C12106_=_C12268 ,\nC12106_=_C12270 ,C12106_=_C12272 ,C12106_=_C12274 ,C12106_=_C12276 ,C12106_=_C12278 ,C12106_=_C12280 ,\nC12106_=_C12282 ,C12106_=_C12284 ,C12106_=_C12286 ,C12106_=_C12288 ,C12106_=_C12290 ,C12106_=_C12318 ,\nC12106_=_C12320 ,C12106_=_C12388 ,C12106_=_C12390 ,C12106_=_C12416 ,C12106_=_C12418 ,C12106_=_C12440 ,\nC12106_=_C12442 ,C12106_=_C12464 ,C12106_=_C12466 ,C12106_=_C12484 ,C12106_=_C12486 ,C12106_=_C12508 ,\nC12106_=_C12510 ,C12106_=_C12512 ,C12106_=_C12514 ,C12106_=_C12516 ,C12106_=_C12518 ,C12108_=_C12110 ,\nC12108_=_C12112 ,C12108_=_C12114 ,C12108_=_C12116 ,C12108_=_C12118 ,C12108_=_C12120 ,C12108_=_C12122 ,\nC12108_=_C12124 ,C12108_=_C12126 ,C12108_=_C12128 ,C12108_=_C12130 ,C12108_=_C12132 ,C12108_=_C12134 ,\nC12108_=_C12136 ,C12108_=_C12138 ,C12108_=_C12140 ,C12108_=_C12142 ,C12108_=_C12144 ,C12108_=_C12146 ,\nC12108_=_C12148 ,C12108_=_C12150 ,C12108_=_C12152 ,C12108_=_C12154 ,C12108_=_C12156 ,C12108_=_C12158 ,\nC12108_=_C12160 ,C12108_=_C12162 ,C12108_=_C12164 ,C12108_=_C12166 ,C12108_=_C12168 ,C12108_=_C12170 ,\nC12108_=_C12172 ,C12108_=_C12174 ,C12108_=_C12176 ,C12108_=_C12178 ,C12108_=_C12180 ,C12108_=_C12182 ,\nC12108_=_C12184 ,C12108_=_C12186 ,C12108_=_C12188 ,C12108_=_C12190 ,C12108_=_C12192</w:t>
      </w:r>
    </w:p>
    <w:p>
      <w:pPr>
        <w:pStyle w:val="PreformattedText"/>
        <w:bidi w:val="0"/>
        <w:spacing w:before="0" w:after="0"/>
        <w:jc w:val="left"/>
        <w:rPr/>
      </w:pPr>
      <w:r>
        <w:rPr/>
        <w:t xml:space="preserve"> </w:t>
      </w:r>
      <w:r>
        <w:rPr/>
        <w:t>,C12108_=_C12194 ,\nC12108_=_C12196 ,C12108_=_C12198 ,C12108_=_C12200 ,C12108_=_C12202 ,C12108_=_C12204 ,C12108_=_C12206 ,\nC12108_=_C12208 ,C12108_=_C12210 ,C12108_=_C12212 ,C12108_=_C12214 ,C12108_=_C12216 ,C12108_=_C12218 ,\nC12108_=_C12220 ,C12108_=_C12222 ,C12108_=_C12224 ,C12108_=_C12226 ,C12108_=_C12228 ,C12108_=_C12230 ,\nC12108_=_C12232 ,C12108_=_C12234 ,C12108_=_C12236 ,C12108_=_C12238 ,C12108_=_C12240 ,C12108_=_C12242 ,\nC12108_=_C12244 ,C12108_=_C12246 ,C12108_=_C12248 ,C12108_=_C12250 ,C12108_=_C12252 ,C12108_=_C12254 ,\nC12108_=_C12256 ,C12108_=_C12258 ,C12108_=_C12260 ,C12108_=_C12262 ,C12108_=_C12264 ,C12108_=_C12266 ,\nC12108_=_C12268 ,C12108_=_C12270 ,C12108_=_C12272 ,C12108_=_C12274 ,C12108_=_C12276 ,C12108_=_C12278 ,\nC12108_=_C12280 ,C12108_=_C12282 ,C12108_=_C12284 ,C12108_=_C12286 ,C12108_=_C12288 ,C12108_=_C12290 ,\nC12108_=_C12318 ,C12108_=_C12320 ,C12108_=_C12388 ,C12108_=_C12390 ,C12108_=_C12416 ,C12108_=_C12418 ,\nC12108_=_C12440 ,C12108_=_C12442 ,C12108_=_C12464 ,C12108_=_C12466 ,C12108_=_C12484 ,C12108_=_C12486 ,\nC12108_=_C12508 ,C12108_=_C12510 ,C12108_=_C12512 ,C12108_=_C12514 ,C12108_=_C12516 ,C12108_=_C12518 ,\nC12110_=_C12112 ,C12110_=_C12114 ,C12110_=_C12116 ,C12110_=_C12118 ,C12110_=_C12120 ,C12110_=_C12122 ,\nC12110_=_C12124 ,C12110_=_C12126 ,C12110_=_C12128 ,C12110_=_C12130 ,C12110_=_C12132 ,C12110_=_C12134 ,\nC12110_=_C12136 ,C12110_=_C12138 ,C12110_=_C12140 ,C12110_=_C12142 ,C12110_=_C12144 ,C12110_=_C12146 ,\nC12110_=_C12148 ,C12110_=_C12150 ,C12110_=_C12152 ,C12110_=_C12154 ,C12110_=_C12156 ,C12110_=_C12158 ,\nC12110_=_C12160 ,C12110_=_C12162 ,C12110_=_C12164 ,C12110_=_C12166 ,C12110_=_C12168 ,C12110_=_C12170 ,\nC12110_=_C12172 ,C12110_=_C12174 ,C12110_=_C12176 ,C12110_=_C12178 ,C12110_=_C12180 ,C12110_=_C12182 ,\nC12110_=_C12184 ,C12110_=_C12186 ,C12110_=_C12188 ,C12110_=_C12190 ,C12110_=_C12192 ,C12110_=_C12194 ,\nC12110_=_C12196 ,C12110_=_C12198 ,C12110_=_C12200 ,C12110_=_C12202 ,C12110_=_C12204 ,C12110_=_C12206 ,\nC12110_=_C12208 ,C12110_=_C12210 ,C12110_=_C12212 ,C12110_=_C12214 ,C12110_=_C12216 ,C12110_=_C12218 ,\nC12110_=_C12220 ,C12110_=_C12222 ,C12110_=_C12224 ,C12110_=_C12226 ,C12110_=_C12228 ,C12110_=_C12230 ,\nC12110_=_C12232 ,C12110_=_C12234 ,C12110_=_C12236 ,C12110_=_C12238 ,C12110_=_C12240 ,C12110_=_C12242 ,\nC12110_=_C12244 ,C12110_=_C12246 ,C12110_=_C12248 ,C12110_=_C12250 ,C12110_=_C12252 ,C12110_=_C12254 ,\nC12110_=_C12256 ,C12110_=_C12258 ,C12110_=_C12260 ,C12110_=_C12262 ,C12110_=_C12264 ,C12110_=_C12266 ,\nC12110_=_C12268 ,C12110_=_C12270 ,C12110_=_C12272 ,C12110_=_C12274 ,C12110_=_C12276 ,C12110_=_C12278 ,\nC12110_=_C12280 ,C12110_=_C12282 ,C12110_=_C12284 ,C12110_=_C12286 ,C12110_=_C12288 ,C12110_=_C12290 ,\nC12110_=_C12318 ,C12110_=_C12320 ,C12110_=_C12388 ,C12110_=_C12390 ,C12110_=_C12416 ,C12110_=_C12418 ,\nC12110_=_C12440 ,C12110_=_C12442 ,C12110_=_C12464 ,C12110_=_C12466 ,C12110_=_C12484 ,C12110_=_C12486 ,\nC12110_=_C12508 ,C12110_=_C12510 ,C12110_=_C12512 ,C12110_=_C12514 ,C12110_=_C12516 ,C12110_=_C12518 ,\nC12112_=_C12114 ,C12112_=_C12116 ,C12112_=_C12118 ,C12112_=_C12120 ,C12112_=_C12122 ,C12112_=_C12124 ,\nC12112_=_C12126 ,C12112_=_C12128 ,C12112_=_C12130 ,C12112_=_C12132 ,C12112_=_C12134 ,C12112_=_C12136 ,\nC12112_=_C12138 ,C12112_=_C12140 ,C12112_=_C12142 ,C12112_=_C12144 ,C12112_=_C12146 ,C12112_=_C12148 ,\nC12112_=_C12150 ,C12112_=_C12152 ,C12112_=_C12154 ,C12112_=_C12156 ,C12112_=_C12158 ,C12112_=_C12160 ,\nC12112_=_C12162 ,C12112_=_C12164 ,C12112_=_C12166 ,C12112_=_C12168 ,C12112_=_C12170 ,C12112_=_C12172 ,\nC12112_=_C12174 ,C12112_=_C12176 ,C12112_=_C12178 ,C12112_=_C12180 ,C12112_=_C12182 ,C12112_=_C12184 ,\nC12112_=_C12186 ,C12112_=_C12188 ,C12112_=_C12190 ,C12112_=_C12192 ,C12112_=_C12194 ,C12112_=_C12196 ,\nC12112_=_C12198 ,C12112_=_C12200 ,C12112_=_C12202 ,C12112_=_C12204 ,C12112_=_C12206 ,C12112_=_C12208 ,\nC12112_=_C12210 ,C12112_=_C12212 ,C12112_=_C12214 ,C12112_=_C12216 ,C12112_=_C12218 ,C12112_=_C12220 ,\nC12112_=_C12222 ,C12112_=_C12224 ,C12112_=_C12226 ,C12112_=_C12228 ,C12112_=_C12230 ,C12112_=_C12232 ,\nC12112_=_C12234 ,C12112_=_C12236 ,C12112_=_C12238 ,C12112_=_C12240 ,C12112_=_C12242 ,C12112_=_C12244 ,\nC12112_=_C12246 ,C12112_=_C12248 ,C12112_=_C12250 ,C12112_=_C12252 ,C12112_=_C12254 ,C12112_=_C12256 ,\nC12112_=_C12258 ,C12112_=_C12260 ,C12112_=_C12262 ,C12112_=_C12264 ,C12112_=_C12266 ,C12112_=_C12268 ,\nC12112_=_C12270 ,C12112_=_C12272 ,C12112_=_C12274 ,C12112_=_C12276 ,C12112_=_C12278 ,C12112_=_C12280 ,\nC12112_=_C12282 ,C12112_=_C12284 ,C12112_=_C12286 ,C12112_=_C12288 ,C12112_=_C12290 ,C12112_=_C12444 ,\nC12112_=_C12446 ,C12112_=_C12468 ,C12112_=_C12470 ,C12112_=_C12488 ,C12112_=_C12490 ,C12112_=_C12528 ,\nC12112_=_C12530 ,C12114_=_C12116 ,C12114_=_C12118 ,C12114_=_C12120 ,C12114_=_C12122 ,C12114_=_C12124 ,\nC12114_=_C12126 ,C12114_=_C12128 ,C12114_=_C12130 ,C12114_=_C12132 ,C12114_=_C12134 ,C12114_=_C12136 ,\nC12114_=_C12138 ,C12114_=_C12140 ,C12114_=_C12142 ,C12114_=_C12144 ,C12114_=_C12146 ,C12114_=_C12148 ,\nC12114_=_C12150 ,C12114_=_C12152 ,C12114_=_C12154 ,C12114_=_C12156 ,C12114_=_C12158 ,C12114_=_C12160 ,\nC12114_=_C12162 ,C12114_=_C12164 ,C12114_=_C12166 ,C12114_=_C12168 ,C12114_=_C12170 ,C12114_=_C12172 ,\nC12114_=_C12174 ,C12114_=_C12176 ,C12114_=_C12178 ,C12114_=_C12180 ,C12114_=_C12182 ,C12114_=_C12184 ,\nC12114_=_C12186 ,C12114_=_C12188 ,C12114_=_C12190 ,C12114_=_C12192 ,C12114_=_C12194 ,C12114_=_C12196 ,\nC12114_=_C12198 ,C12114_=_C12200 ,C12114_=_C12202 ,C12114_=_C12204 ,C12114_=_C12206 ,C12114_=_C12208 ,\nC12114_=_C12210 ,C12114_=_C12212 ,C12114_=_C12214 ,C12114_=_C12216 ,C12114_=_C12218 ,C12114_=_C12220 ,\nC12114_=_C12222 ,C12114_=_C12224 ,C12114_=_C12226 ,C12114_=_C12228 ,C12114_=_C12230 ,C12114_=_C12232 ,\nC12114_=_C12234 ,C12114_=_C12236 ,C12114_=_C12238 ,C12114_=_C12240 ,C12114_=_C12242 ,C12114_=_C12244 ,\nC12114_=_C12246 ,C12114_=_C12248 ,C12114_=_C12250 ,C12114_=_C12252 ,C12114_=_C12254 ,C12114_=_C12256 ,\nC12114_=_C12258 ,C12114_=_C12260 ,C12114_=_C12262 ,C12114_=_C12264 ,C12114_=_C12266 ,C12114_=_C12268 ,\nC12114_=_C12270 ,C12114_=_C12272 ,C12114_=_C12274 ,C12114_=_C12276 ,C12114_=_C12278 ,C12114_=_C12280 ,\nC12114_=_C12282 ,C12114_=_C12284 ,C12114_=_C12286 ,C12114_=_C12288 ,C12114_=_C12290 ,C12114_=_C12444 ,\nC12114_=_C12446 ,C12114_=_C12468 ,C12114_=_C12470 ,C12114_=_C12488 ,C12114_=_C12490 ,C12114_=_C12528 ,\nC12114_=_C12530 ,C12116_=_C12118 ,C12116_=_C12120 ,C12116_=_C12122 ,C12116_=_C12124 ,C12116_=_C12126 ,\nC12116_=_C12128 ,C12116_=_C12130 ,C12116_=_C12132 ,C12116_=_C12134 ,C12116_=_C12136 ,C12116_=_C12138 ,\nC12116_=_C12140 ,C12116_=_C12142 ,C12116_=_C12144 ,C12116_=_C12146 ,C12116_=_C12148 ,C12116_=_C12150 ,\nC12116_=_C12152 ,C12116_=_C12154 ,C12116_=_C12156 ,C12116_=_C12158 ,C12116_=_C12160 ,C12116_=_C12162 ,\nC12116_=_C12164 ,C12116_=_C12166 ,C12116_=_C12168 ,C12116_=_C12170 ,C12116_=_C12172 ,C12116_=_C12174 ,\nC12116_=_C12176 ,C12116_=_C12178 ,C12116_=_C12180 ,C12116_=_C12182 ,C12116_=_C12184 ,C12116_=_C12186 ,\nC12116_=_C12188 ,C12116_=_C12190 ,C12116_=_C12192 ,C12116_=_C12194 ,C12116_=_C12196 ,C12116_=_C12198 ,\nC12116_=_C12200 ,C12116_=_C12202 ,C12116_=_C12204 ,C12116_=_C12206 ,C12116_=_C12208 ,C12116_=_C12210 ,\nC12116_=_C12212 ,C12116_=_C12214 ,C12116_=_C12216 ,C12116_=_C12218 ,C12116_=_C12220 ,C12116_=_C12222 ,\nC12116_=_C12224 ,C12116_=_C12226 ,C12116_=_C12228 ,C12116_=_C12230 ,C12116_=_C12232 ,C12116_=_C12234 ,\nC12116_=_C12236 ,C12116_=_C12238 ,C12116_=_C12240 ,C12116_=_C12242 ,C12116_=_C12244 ,C12116_=_C12246 ,\nC12116_=_C12248 ,C12116_=_C12250 ,C12116_=_C12252 ,C12116_=_C12254 ,C12116_=_C12256 ,C12116_=_C12258 ,\nC12116_=_C12260 ,C12116_=_C12262 ,C12116_=_C12264 ,C12116_=_C12266 ,C12116_=_C12268 ,C12116_=_C12270 ,\nC12116_=_C12272 ,C12116_=_C12274 ,C12116_=_C12276 ,C12116_=_C12278 ,C12116_=_C12280 ,C12116_=_C12282 ,\nC12116_=_C12284 ,C12116_=_C12286 ,C12116_=_C12288 ,C12116_=_C12290 ,C12116_=_C12444 ,C12116_=_C12446 ,\nC12116_=_C12468 ,C12116_=_C12470 ,C12116_=_C12488 ,C12116_=_C12490 ,C12116_=_C12528 ,C12116_=_C12530 ,\nC12118_=_C12120 ,C12118_=_C12122 ,C12118_=_C12124 ,C12118_=_C12126 ,C12118_=_C12128 ,C12118_=_C12130 ,\nC12118_=_C12132 ,C12118_=_C12134 ,C12118_=_C12136 ,C12118_=_C12138 ,C12118_=_C12140 ,C12118_=_C12142 ,\nC12118_=_C12144 ,C12118_=_C12146 ,C12118_=_C12148 ,C12118_=_C12150 ,C12118_=_C12152 ,C12118_=_C12154 ,\nC12118_=_C12156 ,C12118_=_C12158 ,C12118_=_C12160 ,C12118_=_C12162 ,C12118_=_C12164 ,C12118_=_C12166 ,\nC12118_=_C12168 ,C12118_=_C12170 ,C12118_=_C12172 ,C12118_=_C12174 ,C12118_=_C12176 ,C12118_=_C12178 ,\nC12118_=_C12180 ,C12118_=_C12182 ,C12118_=_C12184 ,C12118_=_C12186 ,C12118_=_C12188 ,C12118_=_C12190 ,\nC12118_=_C12192 ,C12118_=_C12194 ,C12118_=_C12196 ,C12118_=_C12198 ,C12118_=_C12200 ,C12118_=_C12202 ,\nC12118_=_C12204 ,C12118_=_C12206 ,C12118_=_C12208 ,C12118_=_C12210 ,C12118_=_C12212 ,C12118_=_C12214 ,\nC12118_=_C12216 ,C12118_=_C12218 ,C12118_=_C12220 ,C12118_=_C12222 ,C12118_=_C12224 ,C12118_=_C12226 ,\nC12118_=_C12228 ,C12118_=_C12230 ,C12118_=_C12232 ,C12118_=_C12234 ,C12118_=_C12236 ,C12118_=_C12238 ,\nC12118_=_C12240 ,C12118_=_C12242 ,C12118_=_C12244 ,C12118_=_C12246 ,C12118_=_C12248 ,C12118_=_C12250 ,\nC12118_=_C12252 ,C12118_=_C12254 ,C12118_=_C12256 ,C12118_=_C12258 ,C12118_=_C12260 ,C12118_=_C12262 ,\nC12118_=_C12264 ,C12118_=_C12266 ,C12118_=_C12268 ,C12118_=_C12270 ,C12118_=_C12272 ,C12118_=_C12274 ,\nC12118_=_C12276 ,C12118_=_C12278 ,C12118_=_C12280 ,C12118_=_C12282 ,C12118_=_C12284 ,C12118_=_C12286 ,\nC12118_=_C12288 ,C12118_=_C12290 ,C12118_=_C12444 ,C12118_=_C12446 ,C12118_=_C12468 ,C12118_=_C12470 ,\nC12118_=_C12488 ,C12118_=_C12490 ,C12118_=_C12528 ,C12118_=_C12530 ,C12120_=_C12122 ,C12120_=_C12124 ,\nC12120_=_C12126 ,C12120_=_C12128 ,C12120_=_C12130 ,C12120_=_C12132 ,C12120_=_C12134 ,C12120_=_C12136 ,\nC12120_=_C12138 ,C12120_=_C12140 ,C12120_=_C12142 ,C12120_=_C12144 ,C12120_=_C12146 ,C12120_=_C12148 ,\nC12120_=_C12150</w:t>
      </w:r>
    </w:p>
    <w:p>
      <w:pPr>
        <w:pStyle w:val="PreformattedText"/>
        <w:bidi w:val="0"/>
        <w:spacing w:before="0" w:after="0"/>
        <w:jc w:val="left"/>
        <w:rPr/>
      </w:pPr>
      <w:r>
        <w:rPr/>
        <w:t xml:space="preserve"> </w:t>
      </w:r>
      <w:r>
        <w:rPr/>
        <w:t>,C12120_=_C12152 ,C12120_=_C12154 ,C12120_=_C12156 ,C12120_=_C12158 ,C12120_=_C12160 ,\nC12120_=_C12162 ,C12120_=_C12164 ,C12120_=_C12166 ,C12120_=_C12168 ,C12120_=_C12170 ,C12120_=_C12172 ,\nC12120_=_C12174 ,C12120_=_C12176 ,C12120_=_C12178 ,C12120_=_C12180 ,C12120_=_C12182 ,C12120_=_C12184 ,\nC12120_=_C12186 ,C12120_=_C12188 ,C12120_=_C12190 ,C12120_=_C12192 ,C12120_=_C12194 ,C12120_=_C12196 ,\nC12120_=_C12198 ,C12120_=_C12200 ,C12120_=_C12202 ,C12120_=_C12204 ,C12120_=_C12206 ,C12120_=_C12208 ,\nC12120_=_C12210 ,C12120_=_C12212 ,C12120_=_C12214 ,C12120_=_C12216 ,C12120_=_C12218 ,C12120_=_C12220 ,\nC12120_=_C12222 ,C12120_=_C12224 ,C12120_=_C12226 ,C12120_=_C12228 ,C12120_=_C12230 ,C12120_=_C12232 ,\nC12120_=_C12234 ,C12120_=_C12236 ,C12120_=_C12238 ,C12120_=_C12240 ,C12120_=_C12242 ,C12120_=_C12244 ,\nC12120_=_C12246 ,C12120_=_C12248 ,C12120_=_C12250 ,C12120_=_C12252 ,C12120_=_C12254 ,C12120_=_C12256 ,\nC12120_=_C12258 ,C12120_=_C12260 ,C12120_=_C12262 ,C12120_=_C12264 ,C12120_=_C12266 ,C12120_=_C12268 ,\nC12120_=_C12270 ,C12120_=_C12272 ,C12120_=_C12274 ,C12120_=_C12276 ,C12120_=_C12278 ,C12120_=_C12280 ,\nC12120_=_C12282 ,C12120_=_C12284 ,C12120_=_C12286 ,C12120_=_C12288 ,C12120_=_C12290 ,C12120_=_C12444 ,\nC12120_=_C12446 ,C12120_=_C12468 ,C12120_=_C12470 ,C12120_=_C12488 ,C12120_=_C12490 ,C12120_=_C12528 ,\nC12120_=_C12530 ,C12122_=_C12124 ,C12122_=_C12126 ,C12122_=_C12128 ,C12122_=_C12130 ,C12122_=_C12132 ,\nC12122_=_C12134 ,C12122_=_C12136 ,C12122_=_C12138 ,C12122_=_C12140 ,C12122_=_C12142 ,C12122_=_C12144 ,\nC12122_=_C12146 ,C12122_=_C12148 ,C12122_=_C12150 ,C12122_=_C12152 ,C12122_=_C12154 ,C12122_=_C12156 ,\nC12122_=_C12158 ,C12122_=_C12160 ,C12122_=_C12162 ,C12122_=_C12164 ,C12122_=_C12166 ,C12122_=_C12168 ,\nC12122_=_C12170 ,C12122_=_C12172 ,C12122_=_C12174 ,C12122_=_C12176 ,C12122_=_C12178 ,C12122_=_C12180 ,\nC12122_=_C12182 ,C12122_=_C12184 ,C12122_=_C12186 ,C12122_=_C12188 ,C12122_=_C12190 ,C12122_=_C12192 ,\nC12122_=_C12194 ,C12122_=_C12196 ,C12122_=_C12198 ,C12122_=_C12200 ,C12122_=_C12202 ,C12122_=_C12204 ,\nC12122_=_C12206 ,C12122_=_C12208 ,C12122_=_C12210 ,C12122_=_C12212 ,C12122_=_C12214 ,C12122_=_C12216 ,\nC12122_=_C12218 ,C12122_=_C12220 ,C12122_=_C12222 ,C12122_=_C12224 ,C12122_=_C12226 ,C12122_=_C12228 ,\nC12122_=_C12230 ,C12122_=_C12232 ,C12122_=_C12234 ,C12122_=_C12236 ,C12122_=_C12238 ,C12122_=_C12240 ,\nC12122_=_C12242 ,C12122_=_C12244 ,C12122_=_C12246 ,C12122_=_C12248 ,C12122_=_C12250 ,C12122_=_C12252 ,\nC12122_=_C12254 ,C12122_=_C12256 ,C12122_=_C12258 ,C12122_=_C12260 ,C12122_=_C12262 ,C12122_=_C12264 ,\nC12122_=_C12266 ,C12122_=_C12268 ,C12122_=_C12270 ,C12122_=_C12272 ,C12122_=_C12274 ,C12122_=_C12276 ,\nC12122_=_C12278 ,C12122_=_C12280 ,C12122_=_C12282 ,C12122_=_C12284 ,C12122_=_C12286 ,C12122_=_C12288 ,\nC12122_=_C12290 ,C12122_=_C12444 ,C12122_=_C12446 ,C12122_=_C12468 ,C12122_=_C12470 ,C12122_=_C12488 ,\nC12122_=_C12490 ,C12122_=_C12528 ,C12122_=_C12530 ,C12124_=_C12126 ,C12124_=_C12128 ,C12124_=_C12130 ,\nC12124_=_C12132 ,C12124_=_C12134 ,C12124_=_C12136 ,C12124_=_C12138 ,C12124_=_C12140 ,C12124_=_C12142 ,\nC12124_=_C12144 ,C12124_=_C12146 ,C12124_=_C12148 ,C12124_=_C12150 ,C12124_=_C12152 ,C12124_=_C12154 ,\nC12124_=_C12156 ,C12124_=_C12158 ,C12124_=_C12160 ,C12124_=_C12162 ,C12124_=_C12164 ,C12124_=_C12166 ,\nC12124_=_C12168 ,C12124_=_C12170 ,C12124_=_C12172 ,C12124_=_C12174 ,C12124_=_C12176 ,C12124_=_C12178 ,\nC12124_=_C12180 ,C12124_=_C12182 ,C12124_=_C12184 ,C12124_=_C12186 ,C12124_=_C12188 ,C12124_=_C12190 ,\nC12124_=_C12192 ,C12124_=_C12194 ,C12124_=_C12196 ,C12124_=_C12198 ,C12124_=_C12200 ,C12124_=_C12202 ,\nC12124_=_C12204 ,C12124_=_C12206 ,C12124_=_C12208 ,C12124_=_C12210 ,C12124_=_C12212 ,C12124_=_C12214 ,\nC12124_=_C12216 ,C12124_=_C12218 ,C12124_=_C12220 ,C12124_=_C12222 ,C12124_=_C12224 ,C12124_=_C12226 ,\nC12124_=_C12228 ,C12124_=_C12230 ,C12124_=_C12232 ,C12124_=_C12234 ,C12124_=_C12236 ,C12124_=_C12238 ,\nC12124_=_C12240 ,C12124_=_C12242 ,C12124_=_C12244 ,C12124_=_C12246 ,C12124_=_C12248 ,C12124_=_C12250 ,\nC12124_=_C12252 ,C12124_=_C12254 ,C12124_=_C12256 ,C12124_=_C12258 ,C12124_=_C12260 ,C12124_=_C12262 ,\nC12124_=_C12264 ,C12124_=_C12266 ,C12124_=_C12268 ,C12124_=_C12270 ,C12124_=_C12272 ,C12124_=_C12274 ,\nC12124_=_C12276 ,C12124_=_C12278 ,C12124_=_C12280 ,C12124_=_C12282 ,C12124_=_C12284 ,C12124_=_C12286 ,\nC12124_=_C12288 ,C12124_=_C12290 ,C12124_=_C12444 ,C12124_=_C12446 ,C12124_=_C12468 ,C12124_=_C12470 ,\nC12124_=_C12488 ,C12124_=_C12490 ,C12124_=_C12528 ,C12124_=_C12530 ,C12126_=_C12128 ,C12126_=_C12130 ,\nC12126_=_C12132 ,C12126_=_C12134 ,C12126_=_C12136 ,C12126_=_C12138 ,C12126_=_C12140 ,C12126_=_C12142 ,\nC12126_=_C12144 ,C12126_=_C12146 ,C12126_=_C12148 ,C12126_=_C12150 ,C12126_=_C12152 ,C12126_=_C12154 ,\nC12126_=_C12156 ,C12126_=_C12158 ,C12126_=_C12160 ,C12126_=_C12162 ,C12126_=_C12164 ,C12126_=_C12166 ,\nC12126_=_C12168 ,C12126_=_C12170 ,C12126_=_C12172 ,C12126_=_C12174 ,C12126_=_C12176 ,C12126_=_C12178 ,\nC12126_=_C12180 ,C12126_=_C12182 ,C12126_=_C12184 ,C12126_=_C12186 ,C12126_=_C12188 ,C12126_=_C12190 ,\nC12126_=_C12192 ,C12126_=_C12194 ,C12126_=_C12196 ,C12126_=_C12198 ,C12126_=_C12200 ,C12126_=_C12202 ,\nC12126_=_C12204 ,C12126_=_C12206 ,C12126_=_C12208 ,C12126_=_C12210 ,C12126_=_C12212 ,C12126_=_C12214 ,\nC12126_=_C12216 ,C12126_=_C12218 ,C12126_=_C12220 ,C12126_=_C12222 ,C12126_=_C12224 ,C12126_=_C12226 ,\nC12126_=_C12228 ,C12126_=_C12230 ,C12126_=_C12232 ,C12126_=_C12234 ,C12126_=_C12236 ,C12126_=_C12238 ,\nC12126_=_C12240 ,C12126_=_C12242 ,C12126_=_C12244 ,C12126_=_C12246 ,C12126_=_C12248 ,C12126_=_C12250 ,\nC12126_=_C12252 ,C12126_=_C12254 ,C12126_=_C12256 ,C12126_=_C12258 ,C12126_=_C12260 ,C12126_=_C12262 ,\nC12126_=_C12264 ,C12126_=_C12266 ,C12126_=_C12268 ,C12126_=_C12270 ,C12126_=_C12272 ,C12126_=_C12274 ,\nC12126_=_C12276 ,C12126_=_C12278 ,C12126_=_C12280 ,C12126_=_C12282 ,C12126_=_C12284 ,C12126_=_C12286 ,\nC12126_=_C12288 ,C12126_=_C12290 ,C12126_=_C12444 ,C12126_=_C12446 ,C12126_=_C12468 ,C12126_=_C12470 ,\nC12126_=_C12488 ,C12126_=_C12490 ,C12126_=_C12528 ,C12126_=_C12530 ,C12128_=_C12130 ,C12128_=_C12132 ,\nC12128_=_C12134 ,C12128_=_C12136 ,C12128_=_C12138 ,C12128_=_C12140 ,C12128_=_C12142 ,C12128_=_C12144 ,\nC12128_=_C12146 ,C12128_=_C12148 ,C12128_=_C12150 ,C12128_=_C12152 ,C12128_=_C12154 ,C12128_=_C12156 ,\nC12128_=_C12158 ,C12128_=_C12160 ,C12128_=_C12162 ,C12128_=_C12164 ,C12128_=_C12166 ,C12128_=_C12168 ,\nC12128_=_C12170 ,C12128_=_C12172 ,C12128_=_C12174 ,C12128_=_C12176 ,C12128_=_C12178 ,C12128_=_C12180 ,\nC12128_=_C12182 ,C12128_=_C12184 ,C12128_=_C12186 ,C12128_=_C12188 ,C12128_=_C12190 ,C12128_=_C12192 ,\nC12128_=_C12194 ,C12128_=_C12196 ,C12128_=_C12198 ,C12128_=_C12200 ,C12128_=_C12202 ,C12128_=_C12204 ,\nC12128_=_C12206 ,C12128_=_C12208 ,C12128_=_C12210 ,C12128_=_C12212 ,C12128_=_C12214 ,C12128_=_C12216 ,\nC12128_=_C12218 ,C12128_=_C12220 ,C12128_=_C12222 ,C12128_=_C12224 ,C12128_=_C12226 ,C12128_=_C12228 ,\nC12128_=_C12230 ,C12128_=_C12232 ,C12128_=_C12234 ,C12128_=_C12236 ,C12128_=_C12238 ,C12128_=_C12240 ,\nC12128_=_C12242 ,C12128_=_C12244 ,C12128_=_C12246 ,C12128_=_C12248 ,C12128_=_C12250 ,C12128_=_C12252 ,\nC12128_=_C12254 ,C12128_=_C12256 ,C12128_=_C12258 ,C12128_=_C12260 ,C12128_=_C12262 ,C12128_=_C12264 ,\nC12128_=_C12266 ,C12128_=_C12268 ,C12128_=_C12270 ,C12128_=_C12272 ,C12128_=_C12274 ,C12128_=_C12276 ,\nC12128_=_C12278 ,C12128_=_C12280 ,C12128_=_C12282 ,C12128_=_C12284 ,C12128_=_C12286 ,C12128_=_C12288 ,\nC12128_=_C12290 ,C12128_=_C12444 ,C12128_=_C12446 ,C12128_=_C12468 ,C12128_=_C12470 ,C12128_=_C12488 ,\nC12128_=_C12490 ,C12128_=_C12528 ,C12128_=_C12530 ,C12130_=_C12132 ,C12130_=_C12134 ,C12130_=_C12136 ,\nC12130_=_C12138 ,C12130_=_C12140 ,C12130_=_C12142 ,C12130_=_C12144 ,C12130_=_C12146 ,C12130_=_C12148 ,\nC12130_=_C12150 ,C12130_=_C12152 ,C12130_=_C12154 ,C12130_=_C12156 ,C12130_=_C12158 ,C12130_=_C12160 ,\nC12130_=_C12162 ,C12130_=_C12164 ,C12130_=_C12166 ,C12130_=_C12168 ,C12130_=_C12170 ,C12130_=_C12172 ,\nC12130_=_C12174 ,C12130_=_C12176 ,C12130_=_C12178 ,C12130_=_C12180 ,C12130_=_C12182 ,C12130_=_C12184 ,\nC12130_=_C12186 ,C12130_=_C12188 ,C12130_=_C12190 ,C12130_=_C12192 ,C12130_=_C12194 ,C12130_=_C12196 ,\nC12130_=_C12198 ,C12130_=_C12200 ,C12130_=_C12202 ,C12130_=_C12204 ,C12130_=_C12206 ,C12130_=_C12208 ,\nC12130_=_C12210 ,C12130_=_C12212 ,C12130_=_C12214 ,C12130_=_C12216 ,C12130_=_C12218 ,C12130_=_C12220 ,\nC12130_=_C12222 ,C12130_=_C12224 ,C12130_=_C12226 ,C12130_=_C12228 ,C12130_=_C12230 ,C12130_=_C12232 ,\nC12130_=_C12234 ,C12130_=_C12236 ,C12130_=_C12238 ,C12130_=_C12240 ,C12130_=_C12242 ,C12130_=_C12244 ,\nC12130_=_C12246 ,C12130_=_C12248 ,C12130_=_C12250 ,C12130_=_C12252 ,C12130_=_C12254 ,C12130_=_C12256 ,\nC12130_=_C12258 ,C12130_=_C12260 ,C12130_=_C12262 ,C12130_=_C12264 ,C12130_=_C12266 ,C12130_=_C12268 ,\nC12130_=_C12270 ,C12130_=_C12272 ,C12130_=_C12274 ,C12130_=_C12276 ,C12130_=_C12278 ,C12130_=_C12280 ,\nC12130_=_C12282 ,C12130_=_C12284 ,C12130_=_C12286 ,C12130_=_C12288 ,C12130_=_C12290 ,C12130_=_C12444 ,\nC12130_=_C12446 ,C12130_=_C12468 ,C12130_=_C12470 ,C12130_=_C12488 ,C12130_=_C12490 ,C12130_=_C12528 ,\nC12130_=_C12530 ,C12132_=_C12134 ,C12132_=_C12136 ,C12132_=_C12138 ,C12132_=_C12140 ,C12132_=_C12142 ,\nC12132_=_C12144 ,C12132_=_C12146 ,C12132_=_C12148 ,C12132_=_C12150 ,C12132_=_C12152 ,C12132_=_C12154 ,\nC12132_=_C12156 ,C12132_=_C12158 ,C12132_=_C12160 ,C12132_=_C12162 ,C12132_=_C12164 ,C12132_=_C12166 ,\nC12132_=_C12168 ,C12132_=_C12170 ,C12132_=_C12172 ,C12132_=_C12174 ,C12132_=_C12176 ,C12132_=_C12178 ,\nC12132_=_C12180 ,C12132_=_C12182 ,C12132_=_C12184 ,C12132_=_C12186 ,C12132_=_C12188 ,C12132_=_C12190 ,\nC12132_=_C12192 ,C12132_=_C12194 ,C12132_=_C12196 ,C12132_=_C12198 ,C12132_=_C12200 ,C12132_=_C12202 ,\nC12132_=_C12204 ,C12132_=_C12206 ,C12132_=_C12208 ,C12132_=_C12210 ,C12132_=_C12212 ,C12132_=_C12214 ,\nC12132_=_C12216 ,C12132_=_C12218 ,C12132_=_C12220</w:t>
      </w:r>
    </w:p>
    <w:p>
      <w:pPr>
        <w:pStyle w:val="PreformattedText"/>
        <w:bidi w:val="0"/>
        <w:spacing w:before="0" w:after="0"/>
        <w:jc w:val="left"/>
        <w:rPr/>
      </w:pPr>
      <w:r>
        <w:rPr/>
        <w:t xml:space="preserve"> </w:t>
      </w:r>
      <w:r>
        <w:rPr/>
        <w:t>,C12132_=_C12222 ,C12132_=_C12224 ,C12132_=_C12226 ,\nC12132_=_C12228 ,C12132_=_C12230 ,C12132_=_C12232 ,C12132_=_C12234 ,C12132_=_C12236 ,C12132_=_C12238 ,\nC12132_=_C12240 ,C12132_=_C12242 ,C12132_=_C12244 ,C12132_=_C12246 ,C12132_=_C12248 ,C12132_=_C12250 ,\nC12132_=_C12252 ,C12132_=_C12254 ,C12132_=_C12256 ,C12132_=_C12258 ,C12132_=_C12260 ,C12132_=_C12262 ,\nC12132_=_C12264 ,C12132_=_C12266 ,C12132_=_C12268 ,C12132_=_C12270 ,C12132_=_C12272 ,C12132_=_C12274 ,\nC12132_=_C12276 ,C12132_=_C12278 ,C12132_=_C12280 ,C12132_=_C12282 ,C12132_=_C12284 ,C12132_=_C12286 ,\nC12132_=_C12288 ,C12132_=_C12290 ,C12132_=_C12326 ,C12132_=_C12328 ,C12132_=_C12448 ,C12132_=_C12450 ,\nC12132_=_C12472 ,C12132_=_C12474 ,C12132_=_C12492 ,C12132_=_C12494 ,C12132_=_C12508 ,C12132_=_C12510 ,\nC12132_=_C12536 ,C12132_=_C12538 ,C12134_=_C12136 ,C12134_=_C12138 ,C12134_=_C12140 ,C12134_=_C12142 ,\nC12134_=_C12144 ,C12134_=_C12146 ,C12134_=_C12148 ,C12134_=_C12150 ,C12134_=_C12152 ,C12134_=_C12154 ,\nC12134_=_C12156 ,C12134_=_C12158 ,C12134_=_C12160 ,C12134_=_C12162 ,C12134_=_C12164 ,C12134_=_C12166 ,\nC12134_=_C12168 ,C12134_=_C12170 ,C12134_=_C12172 ,C12134_=_C12174 ,C12134_=_C12176 ,C12134_=_C12178 ,\nC12134_=_C12180 ,C12134_=_C12182 ,C12134_=_C12184 ,C12134_=_C12186 ,C12134_=_C12188 ,C12134_=_C12190 ,\nC12134_=_C12192 ,C12134_=_C12194 ,C12134_=_C12196 ,C12134_=_C12198 ,C12134_=_C12200 ,C12134_=_C12202 ,\nC12134_=_C12204 ,C12134_=_C12206 ,C12134_=_C12208 ,C12134_=_C12210 ,C12134_=_C12212 ,C12134_=_C12214 ,\nC12134_=_C12216 ,C12134_=_C12218 ,C12134_=_C12220 ,C12134_=_C12222 ,C12134_=_C12224 ,C12134_=_C12226 ,\nC12134_=_C12228 ,C12134_=_C12230 ,C12134_=_C12232 ,C12134_=_C12234 ,C12134_=_C12236 ,C12134_=_C12238 ,\nC12134_=_C12240 ,C12134_=_C12242 ,C12134_=_C12244 ,C12134_=_C12246 ,C12134_=_C12248 ,C12134_=_C12250 ,\nC12134_=_C12252 ,C12134_=_C12254 ,C12134_=_C12256 ,C12134_=_C12258 ,C12134_=_C12260 ,C12134_=_C12262 ,\nC12134_=_C12264 ,C12134_=_C12266 ,C12134_=_C12268 ,C12134_=_C12270 ,C12134_=_C12272 ,C12134_=_C12274 ,\nC12134_=_C12276 ,C12134_=_C12278 ,C12134_=_C12280 ,C12134_=_C12282 ,C12134_=_C12284 ,C12134_=_C12286 ,\nC12134_=_C12288 ,C12134_=_C12290 ,C12134_=_C12326 ,C12134_=_C12328 ,C12134_=_C12448 ,C12134_=_C12450 ,\nC12134_=_C12472 ,C12134_=_C12474 ,C12134_=_C12492 ,C12134_=_C12494 ,C12134_=_C12508 ,C12134_=_C12510 ,\nC12134_=_C12536 ,C12134_=_C12538 ,C12136_=_C12138 ,C12136_=_C12140 ,C12136_=_C12142 ,C12136_=_C12144 ,\nC12136_=_C12146 ,C12136_=_C12148 ,C12136_=_C12150 ,C12136_=_C12152 ,C12136_=_C12154 ,C12136_=_C12156 ,\nC12136_=_C12158 ,C12136_=_C12160 ,C12136_=_C12162 ,C12136_=_C12164 ,C12136_=_C12166 ,C12136_=_C12168 ,\nC12136_=_C12170 ,C12136_=_C12172 ,C12136_=_C12174 ,C12136_=_C12176 ,C12136_=_C12178 ,C12136_=_C12180 ,\nC12136_=_C12182 ,C12136_=_C12184 ,C12136_=_C12186 ,C12136_=_C12188 ,C12136_=_C12190 ,C12136_=_C12192 ,\nC12136_=_C12194 ,C12136_=_C12196 ,C12136_=_C12198 ,C12136_=_C12200 ,C12136_=_C12202 ,C12136_=_C12204 ,\nC12136_=_C12206 ,C12136_=_C12208 ,C12136_=_C12210 ,C12136_=_C12212 ,C12136_=_C12214 ,C12136_=_C12216 ,\nC12136_=_C12218 ,C12136_=_C12220 ,C12136_=_C12222 ,C12136_=_C12224 ,C12136_=_C12226 ,C12136_=_C12228 ,\nC12136_=_C12230 ,C12136_=_C12232 ,C12136_=_C12234 ,C12136_=_C12236 ,C12136_=_C12238 ,C12136_=_C12240 ,\nC12136_=_C12242 ,C12136_=_C12244 ,C12136_=_C12246 ,C12136_=_C12248 ,C12136_=_C12250 ,C12136_=_C12252 ,\nC12136_=_C12254 ,C12136_=_C12256 ,C12136_=_C12258 ,C12136_=_C12260 ,C12136_=_C12262 ,C12136_=_C12264 ,\nC12136_=_C12266 ,C12136_=_C12268 ,C12136_=_C12270 ,C12136_=_C12272 ,C12136_=_C12274 ,C12136_=_C12276 ,\nC12136_=_C12278 ,C12136_=_C12280 ,C12136_=_C12282 ,C12136_=_C12284 ,C12136_=_C12286 ,C12136_=_C12288 ,\nC12136_=_C12290 ,C12136_=_C12326 ,C12136_=_C12328 ,C12136_=_C12448 ,C12136_=_C12450 ,C12136_=_C12472 ,\nC12136_=_C12474 ,C12136_=_C12492 ,C12136_=_C12494 ,C12136_=_C12508 ,C12136_=_C12510 ,C12136_=_C12536 ,\nC12136_=_C12538 ,C12138_=_C12140 ,C12138_=_C12142 ,C12138_=_C12144 ,C12138_=_C12146 ,C12138_=_C12148 ,\nC12138_=_C12150 ,C12138_=_C12152 ,C12138_=_C12154 ,C12138_=_C12156 ,C12138_=_C12158 ,C12138_=_C12160 ,\nC12138_=_C12162 ,C12138_=_C12164 ,C12138_=_C12166 ,C12138_=_C12168 ,C12138_=_C12170 ,C12138_=_C12172 ,\nC12138_=_C12174 ,C12138_=_C12176 ,C12138_=_C12178 ,C12138_=_C12180 ,C12138_=_C12182 ,C12138_=_C12184 ,\nC12138_=_C12186 ,C12138_=_C12188 ,C12138_=_C12190 ,C12138_=_C12192 ,C12138_=_C12194 ,C12138_=_C12196 ,\nC12138_=_C12198 ,C12138_=_C12200 ,C12138_=_C12202 ,C12138_=_C12204 ,C12138_=_C12206 ,C12138_=_C12208 ,\nC12138_=_C12210 ,C12138_=_C12212 ,C12138_=_C12214 ,C12138_=_C12216 ,C12138_=_C12218 ,C12138_=_C12220 ,\nC12138_=_C12222 ,C12138_=_C12224 ,C12138_=_C12226 ,C12138_=_C12228 ,C12138_=_C12230 ,C12138_=_C12232 ,\nC12138_=_C12234 ,C12138_=_C12236 ,C12138_=_C12238 ,C12138_=_C12240 ,C12138_=_C12242 ,C12138_=_C12244 ,\nC12138_=_C12246 ,C12138_=_C12248 ,C12138_=_C12250 ,C12138_=_C12252 ,C12138_=_C12254 ,C12138_=_C12256 ,\nC12138_=_C12258 ,C12138_=_C12260 ,C12138_=_C12262 ,C12138_=_C12264 ,C12138_=_C12266 ,C12138_=_C12268 ,\nC12138_=_C12270 ,C12138_=_C12272 ,C12138_=_C12274 ,C12138_=_C12276 ,C12138_=_C12278 ,C12138_=_C12280 ,\nC12138_=_C12282 ,C12138_=_C12284 ,C12138_=_C12286 ,C12138_=_C12288 ,C12138_=_C12290 ,C12138_=_C12326 ,\nC12138_=_C12328 ,C12138_=_C12448 ,C12138_=_C12450 ,C12138_=_C12472 ,C12138_=_C12474 ,C12138_=_C12492 ,\nC12138_=_C12494 ,C12138_=_C12508 ,C12138_=_C12510 ,C12138_=_C12536 ,C12138_=_C12538 ,C12140_=_C12142 ,\nC12140_=_C12144 ,C12140_=_C12146 ,C12140_=_C12148 ,C12140_=_C12150 ,C12140_=_C12152 ,C12140_=_C12154 ,\nC12140_=_C12156 ,C12140_=_C12158 ,C12140_=_C12160 ,C12140_=_C12162 ,C12140_=_C12164 ,C12140_=_C12166 ,\nC12140_=_C12168 ,C12140_=_C12170 ,C12140_=_C12172 ,C12140_=_C12174 ,C12140_=_C12176 ,C12140_=_C12178 ,\nC12140_=_C12180 ,C12140_=_C12182 ,C12140_=_C12184 ,C12140_=_C12186 ,C12140_=_C12188 ,C12140_=_C12190 ,\nC12140_=_C12192 ,C12140_=_C12194 ,C12140_=_C12196 ,C12140_=_C12198 ,C12140_=_C12200 ,C12140_=_C12202 ,\nC12140_=_C12204 ,C12140_=_C12206 ,C12140_=_C12208 ,C12140_=_C12210 ,C12140_=_C12212 ,C12140_=_C12214 ,\nC12140_=_C12216 ,C12140_=_C12218 ,C12140_=_C12220 ,C12140_=_C12222 ,C12140_=_C12224 ,C12140_=_C12226 ,\nC12140_=_C12228 ,C12140_=_C12230 ,C12140_=_C12232 ,C12140_=_C12234 ,C12140_=_C12236 ,C12140_=_C12238 ,\nC12140_=_C12240 ,C12140_=_C12242 ,C12140_=_C12244 ,C12140_=_C12246 ,C12140_=_C12248 ,C12140_=_C12250 ,\nC12140_=_C12252 ,C12140_=_C12254 ,C12140_=_C12256 ,C12140_=_C12258 ,C12140_=_C12260 ,C12140_=_C12262 ,\nC12140_=_C12264 ,C12140_=_C12266 ,C12140_=_C12268 ,C12140_=_C12270 ,C12140_=_C12272 ,C12140_=_C12274 ,\nC12140_=_C12276 ,C12140_=_C12278 ,C12140_=_C12280 ,C12140_=_C12282 ,C12140_=_C12284 ,C12140_=_C12286 ,\nC12140_=_C12288 ,C12140_=_C12290 ,C12140_=_C12326 ,C12140_=_C12328 ,C12140_=_C12448 ,C12140_=_C12450 ,\nC12140_=_C12472 ,C12140_=_C12474 ,C12140_=_C12492 ,C12140_=_C12494 ,C12140_=_C12508 ,C12140_=_C12510 ,\nC12140_=_C12536 ,C12140_=_C12538 ,C12142_=_C12144 ,C12142_=_C12146 ,C12142_=_C12148 ,C12142_=_C12150 ,\nC12142_=_C12152 ,C12142_=_C12154 ,C12142_=_C12156 ,C12142_=_C12158 ,C12142_=_C12160 ,C12142_=_C12162 ,\nC12142_=_C12164 ,C12142_=_C12166 ,C12142_=_C12168 ,C12142_=_C12170 ,C12142_=_C12172 ,C12142_=_C12174 ,\nC12142_=_C12176 ,C12142_=_C12178 ,C12142_=_C12180 ,C12142_=_C12182 ,C12142_=_C12184 ,C12142_=_C12186 ,\nC12142_=_C12188 ,C12142_=_C12190 ,C12142_=_C12192 ,C12142_=_C12194 ,C12142_=_C12196 ,C12142_=_C12198 ,\nC12142_=_C12200 ,C12142_=_C12202 ,C12142_=_C12204 ,C12142_=_C12206 ,C12142_=_C12208 ,C12142_=_C12210 ,\nC12142_=_C12212 ,C12142_=_C12214 ,C12142_=_C12216 ,C12142_=_C12218 ,C12142_=_C12220 ,C12142_=_C12222 ,\nC12142_=_C12224 ,C12142_=_C12226 ,C12142_=_C12228 ,C12142_=_C12230 ,C12142_=_C12232 ,C12142_=_C12234 ,\nC12142_=_C12236 ,C12142_=_C12238 ,C12142_=_C12240 ,C12142_=_C12242 ,C12142_=_C12244 ,C12142_=_C12246 ,\nC12142_=_C12248 ,C12142_=_C12250 ,C12142_=_C12252 ,C12142_=_C12254 ,C12142_=_C12256 ,C12142_=_C12258 ,\nC12142_=_C12260 ,C12142_=_C12262 ,C12142_=_C12264 ,C12142_=_C12266 ,C12142_=_C12268 ,C12142_=_C12270 ,\nC12142_=_C12272 ,C12142_=_C12274 ,C12142_=_C12276 ,C12142_=_C12278 ,C12142_=_C12280 ,C12142_=_C12282 ,\nC12142_=_C12284 ,C12142_=_C12286 ,C12142_=_C12288 ,C12142_=_C12290 ,C12142_=_C12326 ,C12142_=_C12328 ,\nC12142_=_C12448 ,C12142_=_C12450 ,C12142_=_C12472 ,C12142_=_C12474 ,C12142_=_C12492 ,C12142_=_C12494 ,\nC12142_=_C12508 ,C12142_=_C12510 ,C12142_=_C12536 ,C12142_=_C12538 ,C12144_=_C12146 ,C12144_=_C12148 ,\nC12144_=_C12150 ,C12144_=_C12152 ,C12144_=_C12154 ,C12144_=_C12156 ,C12144_=_C12158 ,C12144_=_C12160 ,\nC12144_=_C12162 ,C12144_=_C12164 ,C12144_=_C12166 ,C12144_=_C12168 ,C12144_=_C12170 ,C12144_=_C12172 ,\nC12144_=_C12174 ,C12144_=_C12176 ,C12144_=_C12178 ,C12144_=_C12180 ,C12144_=_C12182 ,C12144_=_C12184 ,\nC12144_=_C12186 ,C12144_=_C12188 ,C12144_=_C12190 ,C12144_=_C12192 ,C12144_=_C12194 ,C12144_=_C12196 ,\nC12144_=_C12198 ,C12144_=_C12200 ,C12144_=_C12202 ,C12144_=_C12204 ,C12144_=_C12206 ,C12144_=_C12208 ,\nC12144_=_C12210 ,C12144_=_C12212 ,C12144_=_C12214 ,C12144_=_C12216 ,C12144_=_C12218 ,C12144_=_C12220 ,\nC12144_=_C12222 ,C12144_=_C12224 ,C12144_=_C12226 ,C12144_=_C12228 ,C12144_=_C12230 ,C12144_=_C12232 ,\nC12144_=_C12234 ,C12144_=_C12236 ,C12144_=_C12238 ,C12144_=_C12240 ,C12144_=_C12242 ,C12144_=_C12244 ,\nC12144_=_C12246 ,C12144_=_C12248 ,C12144_=_C12250 ,C12144_=_C12252 ,C12144_=_C12254 ,C12144_=_C12256 ,\nC12144_=_C12258 ,C12144_=_C12260 ,C12144_=_C12262 ,C12144_=_C12264 ,C12144_=_C12266 ,C12144_=_C12268 ,\nC12144_=_C12270 ,C12144_=_C12272 ,C12144_=_C12274 ,C12144_=_C12276 ,C12144_=_C12278 ,C12144_=_C12280 ,\nC12144_=_C12282 ,C12144_=_C12284 ,C12144_=_C12286 ,C12144_=_C12288 ,C12144_=_C12290 ,C12144_=_C12326 ,\nC12144_=_C12328 ,C12144_=_C12448 ,C12144_=_C12450 ,C12144_=_C12472 ,C12144_=_C12474 ,C12144_=_C12492 ,\nC12144_=_C12494 ,C12144_=_C12508 ,C12144_=_C12510 ,C12144_=_C12536 ,C12144_=_C12538</w:t>
      </w:r>
    </w:p>
    <w:p>
      <w:pPr>
        <w:pStyle w:val="PreformattedText"/>
        <w:bidi w:val="0"/>
        <w:spacing w:before="0" w:after="0"/>
        <w:jc w:val="left"/>
        <w:rPr/>
      </w:pPr>
      <w:r>
        <w:rPr/>
        <w:t xml:space="preserve"> </w:t>
      </w:r>
      <w:r>
        <w:rPr/>
        <w:t>,C12146_=_C12148 ,\nC12146_=_C12150 ,C12146_=_C12152 ,C12146_=_C12154 ,C12146_=_C12156 ,C12146_=_C12158 ,C12146_=_C12160 ,\nC12146_=_C12162 ,C12146_=_C12164 ,C12146_=_C12166 ,C12146_=_C12168 ,C12146_=_C12170 ,C12146_=_C12172 ,\nC12146_=_C12174 ,C12146_=_C12176 ,C12146_=_C12178 ,C12146_=_C12180 ,C12146_=_C12182 ,C12146_=_C12184 ,\nC12146_=_C12186 ,C12146_=_C12188 ,C12146_=_C12190 ,C12146_=_C12192 ,C12146_=_C12194 ,C12146_=_C12196 ,\nC12146_=_C12198 ,C12146_=_C12200 ,C12146_=_C12202 ,C12146_=_C12204 ,C12146_=_C12206 ,C12146_=_C12208 ,\nC12146_=_C12210 ,C12146_=_C12212 ,C12146_=_C12214 ,C12146_=_C12216 ,C12146_=_C12218 ,C12146_=_C12220 ,\nC12146_=_C12222 ,C12146_=_C12224 ,C12146_=_C12226 ,C12146_=_C12228 ,C12146_=_C12230 ,C12146_=_C12232 ,\nC12146_=_C12234 ,C12146_=_C12236 ,C12146_=_C12238 ,C12146_=_C12240 ,C12146_=_C12242 ,C12146_=_C12244 ,\nC12146_=_C12246 ,C12146_=_C12248 ,C12146_=_C12250 ,C12146_=_C12252 ,C12146_=_C12254 ,C12146_=_C12256 ,\nC12146_=_C12258 ,C12146_=_C12260 ,C12146_=_C12262 ,C12146_=_C12264 ,C12146_=_C12266 ,C12146_=_C12268 ,\nC12146_=_C12270 ,C12146_=_C12272 ,C12146_=_C12274 ,C12146_=_C12276 ,C12146_=_C12278 ,C12146_=_C12280 ,\nC12146_=_C12282 ,C12146_=_C12284 ,C12146_=_C12286 ,C12146_=_C12288 ,C12146_=_C12290 ,C12146_=_C12326 ,\nC12146_=_C12328 ,C12146_=_C12448 ,C12146_=_C12450 ,C12146_=_C12472 ,C12146_=_C12474 ,C12146_=_C12492 ,\nC12146_=_C12494 ,C12146_=_C12508 ,C12146_=_C12510 ,C12146_=_C12536 ,C12146_=_C12538 ,C12148_=_C12150 ,\nC12148_=_C12152 ,C12148_=_C12154 ,C12148_=_C12156 ,C12148_=_C12158 ,C12148_=_C12160 ,C12148_=_C12162 ,\nC12148_=_C12164 ,C12148_=_C12166 ,C12148_=_C12168 ,C12148_=_C12170 ,C12148_=_C12172 ,C12148_=_C12174 ,\nC12148_=_C12176 ,C12148_=_C12178 ,C12148_=_C12180 ,C12148_=_C12182 ,C12148_=_C12184 ,C12148_=_C12186 ,\nC12148_=_C12188 ,C12148_=_C12190 ,C12148_=_C12192 ,C12148_=_C12194 ,C12148_=_C12196 ,C12148_=_C12198 ,\nC12148_=_C12200 ,C12148_=_C12202 ,C12148_=_C12204 ,C12148_=_C12206 ,C12148_=_C12208 ,C12148_=_C12210 ,\nC12148_=_C12212 ,C12148_=_C12214 ,C12148_=_C12216 ,C12148_=_C12218 ,C12148_=_C12220 ,C12148_=_C12222 ,\nC12148_=_C12224 ,C12148_=_C12226 ,C12148_=_C12228 ,C12148_=_C12230 ,C12148_=_C12232 ,C12148_=_C12234 ,\nC12148_=_C12236 ,C12148_=_C12238 ,C12148_=_C12240 ,C12148_=_C12242 ,C12148_=_C12244 ,C12148_=_C12246 ,\nC12148_=_C12248 ,C12148_=_C12250 ,C12148_=_C12252 ,C12148_=_C12254 ,C12148_=_C12256 ,C12148_=_C12258 ,\nC12148_=_C12260 ,C12148_=_C12262 ,C12148_=_C12264 ,C12148_=_C12266 ,C12148_=_C12268 ,C12148_=_C12270 ,\nC12148_=_C12272 ,C12148_=_C12274 ,C12148_=_C12276 ,C12148_=_C12278 ,C12148_=_C12280 ,C12148_=_C12282 ,\nC12148_=_C12284 ,C12148_=_C12286 ,C12148_=_C12288 ,C12148_=_C12290 ,C12148_=_C12326 ,C12148_=_C12328 ,\nC12148_=_C12448 ,C12148_=_C12450 ,C12148_=_C12472 ,C12148_=_C12474 ,C12148_=_C12492 ,C12148_=_C12494 ,\nC12148_=_C12508 ,C12148_=_C12510 ,C12148_=_C12536 ,C12148_=_C12538 ,C12150_=_C12152 ,C12150_=_C12154 ,\nC12150_=_C12156 ,C12150_=_C12158 ,C12150_=_C12160 ,C12150_=_C12162 ,C12150_=_C12164 ,C12150_=_C12166 ,\nC12150_=_C12168 ,C12150_=_C12170 ,C12150_=_C12172 ,C12150_=_C12174 ,C12150_=_C12176 ,C12150_=_C12178 ,\nC12150_=_C12180 ,C12150_=_C12182 ,C12150_=_C12184 ,C12150_=_C12186 ,C12150_=_C12188 ,C12150_=_C12190 ,\nC12150_=_C12192 ,C12150_=_C12194 ,C12150_=_C12196 ,C12150_=_C12198 ,C12150_=_C12200 ,C12150_=_C12202 ,\nC12150_=_C12204 ,C12150_=_C12206 ,C12150_=_C12208 ,C12150_=_C12210 ,C12150_=_C12212 ,C12150_=_C12214 ,\nC12150_=_C12216 ,C12150_=_C12218 ,C12150_=_C12220 ,C12150_=_C12222 ,C12150_=_C12224 ,C12150_=_C12226 ,\nC12150_=_C12228 ,C12150_=_C12230 ,C12150_=_C12232 ,C12150_=_C12234 ,C12150_=_C12236 ,C12150_=_C12238 ,\nC12150_=_C12240 ,C12150_=_C12242 ,C12150_=_C12244 ,C12150_=_C12246 ,C12150_=_C12248 ,C12150_=_C12250 ,\nC12150_=_C12252 ,C12150_=_C12254 ,C12150_=_C12256 ,C12150_=_C12258 ,C12150_=_C12260 ,C12150_=_C12262 ,\nC12150_=_C12264 ,C12150_=_C12266 ,C12150_=_C12268 ,C12150_=_C12270 ,C12150_=_C12272 ,C12150_=_C12274 ,\nC12150_=_C12276 ,C12150_=_C12278 ,C12150_=_C12280 ,C12150_=_C12282 ,C12150_=_C12284 ,C12150_=_C12286 ,\nC12150_=_C12288 ,C12150_=_C12290 ,C12150_=_C12326 ,C12150_=_C12328 ,C12150_=_C12448 ,C12150_=_C12450 ,\nC12150_=_C12472 ,C12150_=_C12474 ,C12150_=_C12492 ,C12150_=_C12494 ,C12150_=_C12508 ,C12150_=_C12510 ,\nC12150_=_C12536 ,C12150_=_C12538 ,C12152_=_C12154 ,C12152_=_C12156 ,C12152_=_C12158 ,C12152_=_C12160 ,\nC12152_=_C12162 ,C12152_=_C12164 ,C12152_=_C12166 ,C12152_=_C12168 ,C12152_=_C12170 ,C12152_=_C12172 ,\nC12152_=_C12174 ,C12152_=_C12176 ,C12152_=_C12178 ,C12152_=_C12180 ,C12152_=_C12182 ,C12152_=_C12184 ,\nC12152_=_C12186 ,C12152_=_C12188 ,C12152_=_C12190 ,C12152_=_C12192 ,C12152_=_C12194 ,C12152_=_C12196 ,\nC12152_=_C12198 ,C12152_=_C12200 ,C12152_=_C12202 ,C12152_=_C12204 ,C12152_=_C12206 ,C12152_=_C12208 ,\nC12152_=_C12210 ,C12152_=_C12212 ,C12152_=_C12214 ,C12152_=_C12216 ,C12152_=_C12218 ,C12152_=_C12220 ,\nC12152_=_C12222 ,C12152_=_C12224 ,C12152_=_C12226 ,C12152_=_C12228 ,C12152_=_C12230 ,C12152_=_C12232 ,\nC12152_=_C12234 ,C12152_=_C12236 ,C12152_=_C12238 ,C12152_=_C12240 ,C12152_=_C12242 ,C12152_=_C12244 ,\nC12152_=_C12246 ,C12152_=_C12248 ,C12152_=_C12250 ,C12152_=_C12252 ,C12152_=_C12254 ,C12152_=_C12256 ,\nC12152_=_C12258 ,C12152_=_C12260 ,C12152_=_C12262 ,C12152_=_C12264 ,C12152_=_C12266 ,C12152_=_C12268 ,\nC12152_=_C12270 ,C12152_=_C12272 ,C12152_=_C12274 ,C12152_=_C12276 ,C12152_=_C12278 ,C12152_=_C12280 ,\nC12152_=_C12282 ,C12152_=_C12284 ,C12152_=_C12286 ,C12152_=_C12288 ,C12152_=_C12290 ,C12152_=_C12330 ,\nC12152_=_C12332 ,C12152_=_C12476 ,C12152_=_C12478 ,C12152_=_C12512 ,C12152_=_C12514 ,C12152_=_C12540 ,\nC12152_=_C12542 ,C12154_=_C12156 ,C12154_=_C12158 ,C12154_=_C12160 ,C12154_=_C12162 ,C12154_=_C12164 ,\nC12154_=_C12166 ,C12154_=_C12168 ,C12154_=_C12170 ,C12154_=_C12172 ,C12154_=_C12174 ,C12154_=_C12176 ,\nC12154_=_C12178 ,C12154_=_C12180 ,C12154_=_C12182 ,C12154_=_C12184 ,C12154_=_C12186 ,C12154_=_C12188 ,\nC12154_=_C12190 ,C12154_=_C12192 ,C12154_=_C12194 ,C12154_=_C12196 ,C12154_=_C12198 ,C12154_=_C12200 ,\nC12154_=_C12202 ,C12154_=_C12204 ,C12154_=_C12206 ,C12154_=_C12208 ,C12154_=_C12210 ,C12154_=_C12212 ,\nC12154_=_C12214 ,C12154_=_C12216 ,C12154_=_C12218 ,C12154_=_C12220 ,C12154_=_C12222 ,C12154_=_C12224 ,\nC12154_=_C12226 ,C12154_=_C12228 ,C12154_=_C12230 ,C12154_=_C12232 ,C12154_=_C12234 ,C12154_=_C12236 ,\nC12154_=_C12238 ,C12154_=_C12240 ,C12154_=_C12242 ,C12154_=_C12244 ,C12154_=_C12246 ,C12154_=_C12248 ,\nC12154_=_C12250 ,C12154_=_C12252 ,C12154_=_C12254 ,C12154_=_C12256 ,C12154_=_C12258 ,C12154_=_C12260 ,\nC12154_=_C12262 ,C12154_=_C12264 ,C12154_=_C12266 ,C12154_=_C12268 ,C12154_=_C12270 ,C12154_=_C12272 ,\nC12154_=_C12274 ,C12154_=_C12276 ,C12154_=_C12278 ,C12154_=_C12280 ,C12154_=_C12282 ,C12154_=_C12284 ,\nC12154_=_C12286 ,C12154_=_C12288 ,C12154_=_C12290 ,C12154_=_C12330 ,C12154_=_C12332 ,C12154_=_C12476 ,\nC12154_=_C12478 ,C12154_=_C12512 ,C12154_=_C12514 ,C12154_=_C12540 ,C12154_=_C12542 ,C12156_=_C12158 ,\nC12156_=_C12160 ,C12156_=_C12162 ,C12156_=_C12164 ,C12156_=_C12166 ,C12156_=_C12168 ,C12156_=_C12170 ,\nC12156_=_C12172 ,C12156_=_C12174 ,C12156_=_C12176 ,C12156_=_C12178 ,C12156_=_C12180 ,C12156_=_C12182 ,\nC12156_=_C12184 ,C12156_=_C12186 ,C12156_=_C12188 ,C12156_=_C12190 ,C12156_=_C12192 ,C12156_=_C12194 ,\nC12156_=_C12196 ,C12156_=_C12198 ,C12156_=_C12200 ,C12156_=_C12202 ,C12156_=_C12204 ,C12156_=_C12206 ,\nC12156_=_C12208 ,C12156_=_C12210 ,C12156_=_C12212 ,C12156_=_C12214 ,C12156_=_C12216 ,C12156_=_C12218 ,\nC12156_=_C12220 ,C12156_=_C12222 ,C12156_=_C12224 ,C12156_=_C12226 ,C12156_=_C12228 ,C12156_=_C12230 ,\nC12156_=_C12232 ,C12156_=_C12234 ,C12156_=_C12236 ,C12156_=_C12238 ,C12156_=_C12240 ,C12156_=_C12242 ,\nC12156_=_C12244 ,C12156_=_C12246 ,C12156_=_C12248 ,C12156_=_C12250 ,C12156_=_C12252 ,C12156_=_C12254 ,\nC12156_=_C12256 ,C12156_=_C12258 ,C12156_=_C12260 ,C12156_=_C12262 ,C12156_=_C12264 ,C12156_=_C12266 ,\nC12156_=_C12268 ,C12156_=_C12270 ,C12156_=_C12272 ,C12156_=_C12274 ,C12156_=_C12276 ,C12156_=_C12278 ,\nC12156_=_C12280 ,C12156_=_C12282 ,C12156_=_C12284 ,C12156_=_C12286 ,C12156_=_C12288 ,C12156_=_C12290 ,\nC12156_=_C12330 ,C12156_=_C12332 ,C12156_=_C12476 ,C12156_=_C12478 ,C12156_=_C12512 ,C12156_=_C12514 ,\nC12156_=_C12540 ,C12156_=_C12542 ,C12158_=_C12160 ,C12158_=_C12162 ,C12158_=_C12164 ,C12158_=_C12166 ,\nC12158_=_C12168 ,C12158_=_C12170 ,C12158_=_C12172 ,C12158_=_C12174 ,C12158_=_C12176 ,C12158_=_C12178 ,\nC12158_=_C12180 ,C12158_=_C12182 ,C12158_=_C12184 ,C12158_=_C12186 ,C12158_=_C12188 ,C12158_=_C12190 ,\nC12158_=_C12192 ,C12158_=_C12194 ,C12158_=_C12196 ,C12158_=_C12198 ,C12158_=_C12200 ,C12158_=_C12202 ,\nC12158_=_C12204 ,C12158_=_C12206 ,C12158_=_C12208 ,C12158_=_C12210 ,C12158_=_C12212 ,C12158_=_C12214 ,\nC12158_=_C12216 ,C12158_=_C12218 ,C12158_=_C12220 ,C12158_=_C12222 ,C12158_=_C12224 ,C12158_=_C12226 ,\nC12158_=_C12228 ,C12158_=_C12230 ,C12158_=_C12232 ,C12158_=_C12234 ,C12158_=_C12236 ,C12158_=_C12238 ,\nC12158_=_C12240 ,C12158_=_C12242 ,C12158_=_C12244 ,C12158_=_C12246 ,C12158_=_C12248 ,C12158_=_C12250 ,\nC12158_=_C12252 ,C12158_=_C12254 ,C12158_=_C12256 ,C12158_=_C12258 ,C12158_=_C12260 ,C12158_=_C12262 ,\nC12158_=_C12264 ,C12158_=_C12266 ,C12158_=_C12268 ,C12158_=_C12270 ,C12158_=_C12272 ,C12158_=_C12274 ,\nC12158_=_C12276 ,C12158_=_C12278 ,C12158_=_C12280 ,C12158_=_C12282 ,C12158_=_C12284 ,C12158_=_C12286 ,\nC12158_=_C12288 ,C12158_=_C12290 ,C12158_=_C12330 ,C12158_=_C12332 ,C12158_=_C12476 ,C12158_=_C12478 ,\nC12158_=_C12512 ,C12158_=_C12514 ,C12158_=_C12540 ,C12158_=_C12542 ,C12160_=_C12162 ,C12160_=_C12164 ,\nC12160_=_C12166 ,C12160_=_C12168 ,C12160_=_C12170 ,C12160_=_C12172 ,C12160_=_C12174 ,C12160_=_C12176 ,\nC12160_=_C12178 ,C12160_=_C12180 ,C12160_=_C12182 ,C12160_=_C12184 ,C12160_=_C12186 ,C12160_=_C12188 ,\nC12160_=_C12190 ,C12160_=_C12192 ,C12160_=_C12194 ,C12160_=_C12196 ,C12160_=_C12198 ,C12160_=_C12200 ,\nC12160_=_C12202</w:t>
      </w:r>
    </w:p>
    <w:p>
      <w:pPr>
        <w:pStyle w:val="PreformattedText"/>
        <w:bidi w:val="0"/>
        <w:spacing w:before="0" w:after="0"/>
        <w:jc w:val="left"/>
        <w:rPr/>
      </w:pPr>
      <w:r>
        <w:rPr/>
        <w:t xml:space="preserve"> </w:t>
      </w:r>
      <w:r>
        <w:rPr/>
        <w:t>,C12160_=_C12204 ,C12160_=_C12206 ,C12160_=_C12208 ,C12160_=_C12210 ,C12160_=_C12212 ,\nC12160_=_C12214 ,C12160_=_C12216 ,C12160_=_C12218 ,C12160_=_C12220 ,C12160_=_C12222 ,C12160_=_C12224 ,\nC12160_=_C12226 ,C12160_=_C12228 ,C12160_=_C12230 ,C12160_=_C12232 ,C12160_=_C12234 ,C12160_=_C12236 ,\nC12160_=_C12238 ,C12160_=_C12240 ,C12160_=_C12242 ,C12160_=_C12244 ,C12160_=_C12246 ,C12160_=_C12248 ,\nC12160_=_C12250 ,C12160_=_C12252 ,C12160_=_C12254 ,C12160_=_C12256 ,C12160_=_C12258 ,C12160_=_C12260 ,\nC12160_=_C12262 ,C12160_=_C12264 ,C12160_=_C12266 ,C12160_=_C12268 ,C12160_=_C12270 ,C12160_=_C12272 ,\nC12160_=_C12274 ,C12160_=_C12276 ,C12160_=_C12278 ,C12160_=_C12280 ,C12160_=_C12282 ,C12160_=_C12284 ,\nC12160_=_C12286 ,C12160_=_C12288 ,C12160_=_C12290 ,C12160_=_C12330 ,C12160_=_C12332 ,C12160_=_C12476 ,\nC12160_=_C12478 ,C12160_=_C12512 ,C12160_=_C12514 ,C12160_=_C12540 ,C12160_=_C12542 ,C12162_=_C12164 ,\nC12162_=_C12166 ,C12162_=_C12168 ,C12162_=_C12170 ,C12162_=_C12172 ,C12162_=_C12174 ,C12162_=_C12176 ,\nC12162_=_C12178 ,C12162_=_C12180 ,C12162_=_C12182 ,C12162_=_C12184 ,C12162_=_C12186 ,C12162_=_C12188 ,\nC12162_=_C12190 ,C12162_=_C12192 ,C12162_=_C12194 ,C12162_=_C12196 ,C12162_=_C12198 ,C12162_=_C12200 ,\nC12162_=_C12202 ,C12162_=_C12204 ,C12162_=_C12206 ,C12162_=_C12208 ,C12162_=_C12210 ,C12162_=_C12212 ,\nC12162_=_C12214 ,C12162_=_C12216 ,C12162_=_C12218 ,C12162_=_C12220 ,C12162_=_C12222 ,C12162_=_C12224 ,\nC12162_=_C12226 ,C12162_=_C12228 ,C12162_=_C12230 ,C12162_=_C12232 ,C12162_=_C12234 ,C12162_=_C12236 ,\nC12162_=_C12238 ,C12162_=_C12240 ,C12162_=_C12242 ,C12162_=_C12244 ,C12162_=_C12246 ,C12162_=_C12248 ,\nC12162_=_C12250 ,C12162_=_C12252 ,C12162_=_C12254 ,C12162_=_C12256 ,C12162_=_C12258 ,C12162_=_C12260 ,\nC12162_=_C12262 ,C12162_=_C12264 ,C12162_=_C12266 ,C12162_=_C12268 ,C12162_=_C12270 ,C12162_=_C12272 ,\nC12162_=_C12274 ,C12162_=_C12276 ,C12162_=_C12278 ,C12162_=_C12280 ,C12162_=_C12282 ,C12162_=_C12284 ,\nC12162_=_C12286 ,C12162_=_C12288 ,C12162_=_C12290 ,C12162_=_C12330 ,C12162_=_C12332 ,C12162_=_C12476 ,\nC12162_=_C12478 ,C12162_=_C12512 ,C12162_=_C12514 ,C12162_=_C12540 ,C12162_=_C12542 ,C12164_=_C12166 ,\nC12164_=_C12168 ,C12164_=_C12170 ,C12164_=_C12172 ,C12164_=_C12174 ,C12164_=_C12176 ,C12164_=_C12178 ,\nC12164_=_C12180 ,C12164_=_C12182 ,C12164_=_C12184 ,C12164_=_C12186 ,C12164_=_C12188 ,C12164_=_C12190 ,\nC12164_=_C12192 ,C12164_=_C12194 ,C12164_=_C12196 ,C12164_=_C12198 ,C12164_=_C12200 ,C12164_=_C12202 ,\nC12164_=_C12204 ,C12164_=_C12206 ,C12164_=_C12208 ,C12164_=_C12210 ,C12164_=_C12212 ,C12164_=_C12214 ,\nC12164_=_C12216 ,C12164_=_C12218 ,C12164_=_C12220 ,C12164_=_C12222 ,C12164_=_C12224 ,C12164_=_C12226 ,\nC12164_=_C12228 ,C12164_=_C12230 ,C12164_=_C12232 ,C12164_=_C12234 ,C12164_=_C12236 ,C12164_=_C12238 ,\nC12164_=_C12240 ,C12164_=_C12242 ,C12164_=_C12244 ,C12164_=_C12246 ,C12164_=_C12248 ,C12164_=_C12250 ,\nC12164_=_C12252 ,C12164_=_C12254 ,C12164_=_C12256 ,C12164_=_C12258 ,C12164_=_C12260 ,C12164_=_C12262 ,\nC12164_=_C12264 ,C12164_=_C12266 ,C12164_=_C12268 ,C12164_=_C12270 ,C12164_=_C12272 ,C12164_=_C12274 ,\nC12164_=_C12276 ,C12164_=_C12278 ,C12164_=_C12280 ,C12164_=_C12282 ,C12164_=_C12284 ,C12164_=_C12286 ,\nC12164_=_C12288 ,C12164_=_C12290 ,C12164_=_C12330 ,C12164_=_C12332 ,C12164_=_C12476 ,C12164_=_C12478 ,\nC12164_=_C12512 ,C12164_=_C12514 ,C12164_=_C12540 ,C12164_=_C12542 ,C12166_=_C12168 ,C12166_=_C12170 ,\nC12166_=_C12172 ,C12166_=_C12174 ,C12166_=_C12176 ,C12166_=_C12178 ,C12166_=_C12180 ,C12166_=_C12182 ,\nC12166_=_C12184 ,C12166_=_C12186 ,C12166_=_C12188 ,C12166_=_C12190 ,C12166_=_C12192 ,C12166_=_C12194 ,\nC12166_=_C12196 ,C12166_=_C12198 ,C12166_=_C12200 ,C12166_=_C12202 ,C12166_=_C12204 ,C12166_=_C12206 ,\nC12166_=_C12208 ,C12166_=_C12210 ,C12166_=_C12212 ,C12166_=_C12214 ,C12166_=_C12216 ,C12166_=_C12218 ,\nC12166_=_C12220 ,C12166_=_C12222 ,C12166_=_C12224 ,C12166_=_C12226 ,C12166_=_C12228 ,C12166_=_C12230 ,\nC12166_=_C12232 ,C12166_=_C12234 ,C12166_=_C12236 ,C12166_=_C12238 ,C12166_=_C12240 ,C12166_=_C12242 ,\nC12166_=_C12244 ,C12166_=_C12246 ,C12166_=_C12248 ,C12166_=_C12250 ,C12166_=_C12252 ,C12166_=_C12254 ,\nC12166_=_C12256 ,C12166_=_C12258 ,C12166_=_C12260 ,C12166_=_C12262 ,C12166_=_C12264 ,C12166_=_C12266 ,\nC12166_=_C12268 ,C12166_=_C12270 ,C12166_=_C12272 ,C12166_=_C12274 ,C12166_=_C12276 ,C12166_=_C12278 ,\nC12166_=_C12280 ,C12166_=_C12282 ,C12166_=_C12284 ,C12166_=_C12286 ,C12166_=_C12288 ,C12166_=_C12290 ,\nC12166_=_C12330 ,C12166_=_C12332 ,C12166_=_C12476 ,C12166_=_C12478 ,C12166_=_C12512 ,C12166_=_C12514 ,\nC12166_=_C12540 ,C12166_=_C12542 ,C12168_=_C12170 ,C12168_=_C12172 ,C12168_=_C12174 ,C12168_=_C12176 ,\nC12168_=_C12178 ,C12168_=_C12180 ,C12168_=_C12182 ,C12168_=_C12184 ,C12168_=_C12186 ,C12168_=_C12188 ,\nC12168_=_C12190 ,C12168_=_C12192 ,C12168_=_C12194 ,C12168_=_C12196 ,C12168_=_C12198 ,C12168_=_C12200 ,\nC12168_=_C12202 ,C12168_=_C12204 ,C12168_=_C12206 ,C12168_=_C12208 ,C12168_=_C12210 ,C12168_=_C12212 ,\nC12168_=_C12214 ,C12168_=_C12216 ,C12168_=_C12218 ,C12168_=_C12220 ,C12168_=_C12222 ,C12168_=_C12224 ,\nC12168_=_C12226 ,C12168_=_C12228 ,C12168_=_C12230 ,C12168_=_C12232 ,C12168_=_C12234 ,C12168_=_C12236 ,\nC12168_=_C12238 ,C12168_=_C12240 ,C12168_=_C12242 ,C12168_=_C12244 ,C12168_=_C12246 ,C12168_=_C12248 ,\nC12168_=_C12250 ,C12168_=_C12252 ,C12168_=_C12254 ,C12168_=_C12256 ,C12168_=_C12258 ,C12168_=_C12260 ,\nC12168_=_C12262 ,C12168_=_C12264 ,C12168_=_C12266 ,C12168_=_C12268 ,C12168_=_C12270 ,C12168_=_C12272 ,\nC12168_=_C12274 ,C12168_=_C12276 ,C12168_=_C12278 ,C12168_=_C12280 ,C12168_=_C12282 ,C12168_=_C12284 ,\nC12168_=_C12286 ,C12168_=_C12288 ,C12168_=_C12290 ,C12168_=_C12330 ,C12168_=_C12332 ,C12168_=_C12476 ,\nC12168_=_C12478 ,C12168_=_C12512 ,C12168_=_C12514 ,C12168_=_C12540 ,C12168_=_C12542 ,C12170_=_C12172 ,\nC12170_=_C12174 ,C12170_=_C12176 ,C12170_=_C12178 ,C12170_=_C12180 ,C12170_=_C12182 ,C12170_=_C12184 ,\nC12170_=_C12186 ,C12170_=_C12188 ,C12170_=_C12190 ,C12170_=_C12192 ,C12170_=_C12194 ,C12170_=_C12196 ,\nC12170_=_C12198 ,C12170_=_C12200 ,C12170_=_C12202 ,C12170_=_C12204 ,C12170_=_C12206 ,C12170_=_C12208 ,\nC12170_=_C12210 ,C12170_=_C12212 ,C12170_=_C12214 ,C12170_=_C12216 ,C12170_=_C12218 ,C12170_=_C12220 ,\nC12170_=_C12222 ,C12170_=_C12224 ,C12170_=_C12226 ,C12170_=_C12228 ,C12170_=_C12230 ,C12170_=_C12232 ,\nC12170_=_C12234 ,C12170_=_C12236 ,C12170_=_C12238 ,C12170_=_C12240 ,C12170_=_C12242 ,C12170_=_C12244 ,\nC12170_=_C12246 ,C12170_=_C12248 ,C12170_=_C12250 ,C12170_=_C12252 ,C12170_=_C12254 ,C12170_=_C12256 ,\nC12170_=_C12258 ,C12170_=_C12260 ,C12170_=_C12262 ,C12170_=_C12264 ,C12170_=_C12266 ,C12170_=_C12268 ,\nC12170_=_C12270 ,C12170_=_C12272 ,C12170_=_C12274 ,C12170_=_C12276 ,C12170_=_C12278 ,C12170_=_C12280 ,\nC12170_=_C12282 ,C12170_=_C12284 ,C12170_=_C12286 ,C12170_=_C12288 ,C12170_=_C12290 ,C12170_=_C12334 ,\nC12170_=_C12336 ,C12170_=_C12346 ,C12170_=_C12372 ,C12170_=_C12374 ,C12170_=_C12400 ,C12170_=_C12402 ,\nC12170_=_C12428 ,C12170_=_C12430 ,C12170_=_C12456 ,C12170_=_C12458 ,C12170_=_C12480 ,C12170_=_C12482 ,\nC12170_=_C12500 ,C12170_=_C12502 ,C12170_=_C12516 ,C12170_=_C12518 ,C12170_=_C12528 ,C12170_=_C12530 ,\nC12170_=_C12536 ,C12170_=_C12538 ,C12170_=_C12540 ,C12170_=_C12542 ,C12172_=_C12174 ,C12172_=_C12176 ,\nC12172_=_C12178 ,C12172_=_C12180 ,C12172_=_C12182 ,C12172_=_C12184 ,C12172_=_C12186 ,C12172_=_C12188 ,\nC12172_=_C12190 ,C12172_=_C12192 ,C12172_=_C12194 ,C12172_=_C12196 ,C12172_=_C12198 ,C12172_=_C12200 ,\nC12172_=_C12202 ,C12172_=_C12204 ,C12172_=_C12206 ,C12172_=_C12208 ,C12172_=_C12210 ,C12172_=_C12212 ,\nC12172_=_C12214 ,C12172_=_C12216 ,C12172_=_C12218 ,C12172_=_C12220 ,C12172_=_C12222 ,C12172_=_C12224 ,\nC12172_=_C12226 ,C12172_=_C12228 ,C12172_=_C12230 ,C12172_=_C12232 ,C12172_=_C12234 ,C12172_=_C12236 ,\nC12172_=_C12238 ,C12172_=_C12240 ,C12172_=_C12242 ,C12172_=_C12244 ,C12172_=_C12246 ,C12172_=_C12248 ,\nC12172_=_C12250 ,C12172_=_C12252 ,C12172_=_C12254 ,C12172_=_C12256 ,C12172_=_C12258 ,C12172_=_C12260 ,\nC12172_=_C12262 ,C12172_=_C12264 ,C12172_=_C12266 ,C12172_=_C12268 ,C12172_=_C12270 ,C12172_=_C12272 ,\nC12172_=_C12274 ,C12172_=_C12276 ,C12172_=_C12278 ,C12172_=_C12280 ,C12172_=_C12282 ,C12172_=_C12284 ,\nC12172_=_C12286 ,C12172_=_C12288 ,C12172_=_C12290 ,C12172_=_C12334 ,C12172_=_C12336 ,C12172_=_C12346 ,\nC12172_=_C12372 ,C12172_=_C12374 ,C12172_=_C12400 ,C12172_=_C12402 ,C12172_=_C12428 ,C12172_=_C12430 ,\nC12172_=_C12456 ,C12172_=_C12458 ,C12172_=_C12480 ,C12172_=_C12482 ,C12172_=_C12500 ,C12172_=_C12502 ,\nC12172_=_C12516 ,C12172_=_C12518 ,C12172_=_C12528 ,C12172_=_C12530 ,C12172_=_C12536 ,C12172_=_C12538 ,\nC12172_=_C12540 ,C12172_=_C12542 ,C12174_=_C12176 ,C12174_=_C12178 ,C12174_=_C12180 ,C12174_=_C12182 ,\nC12174_=_C12184 ,C12174_=_C12186 ,C12174_=_C12188 ,C12174_=_C12190 ,C12174_=_C12192 ,C12174_=_C12194 ,\nC12174_=_C12196 ,C12174_=_C12198 ,C12174_=_C12200 ,C12174_=_C12202 ,C12174_=_C12204 ,C12174_=_C12206 ,\nC12174_=_C12208 ,C12174_=_C12210 ,C12174_=_C12212 ,C12174_=_C12214 ,C12174_=_C12216 ,C12174_=_C12218 ,\nC12174_=_C12220 ,C12174_=_C12222 ,C12174_=_C12224 ,C12174_=_C12226 ,C12174_=_C12228 ,C12174_=_C12230 ,\nC12174_=_C12232 ,C12174_=_C12234 ,C12174_=_C12236 ,C12174_=_C12238 ,C12174_=_C12240 ,C12174_=_C12242 ,\nC12174_=_C12244 ,C12174_=_C12246 ,C12174_=_C12248 ,C12174_=_C12250 ,C12174_=_C12252 ,C12174_=_C12254 ,\nC12174_=_C12256 ,C12174_=_C12258 ,C12174_=_C12260 ,C12174_=_C12262 ,C12174_=_C12264 ,C12174_=_C12266 ,\nC12174_=_C12268 ,C12174_=_C12270 ,C12174_=_C12272 ,C12174_=_C12274 ,C12174_=_C12276 ,C12174_=_C12278 ,\nC12174_=_C12280 ,C12174_=_C12282 ,C12174_=_C12284 ,C12174_=_C12286 ,C12174_=_C12288 ,C12174_=_C12290 ,\nC12174_=_C12334 ,C12174_=_C12336 ,C12174_=_C12346 ,C12174_=_C12372 ,C12174_=_C12374 ,C12174_=_C12400 ,\nC12174_=_C12402 ,C12174_=_C12428 ,C12174_=_C12430 ,C12174_=_C12456 ,C12174_=_C12458 ,C12174_=_C12480 ,\nC12174_=_C12482 ,C12174_=_C12500 ,C12174_=_C12502</w:t>
      </w:r>
    </w:p>
    <w:p>
      <w:pPr>
        <w:pStyle w:val="PreformattedText"/>
        <w:bidi w:val="0"/>
        <w:spacing w:before="0" w:after="0"/>
        <w:jc w:val="left"/>
        <w:rPr/>
      </w:pPr>
      <w:r>
        <w:rPr/>
        <w:t xml:space="preserve"> </w:t>
      </w:r>
      <w:r>
        <w:rPr/>
        <w:t>,C12174_=_C12516 ,C12174_=_C12518 ,C12174_=_C12528 ,\nC12174_=_C12530 ,C12174_=_C12536 ,C12174_=_C12538 ,C12174_=_C12540 ,C12174_=_C12542 ,C12176_=_C12178 ,\nC12176_=_C12180 ,C12176_=_C12182 ,C12176_=_C12184 ,C12176_=_C12186 ,C12176_=_C12188 ,C12176_=_C12190 ,\nC12176_=_C12192 ,C12176_=_C12194 ,C12176_=_C12196 ,C12176_=_C12198 ,C12176_=_C12200 ,C12176_=_C12202 ,\nC12176_=_C12204 ,C12176_=_C12206 ,C12176_=_C12208 ,C12176_=_C12210 ,C12176_=_C12212 ,C12176_=_C12214 ,\nC12176_=_C12216 ,C12176_=_C12218 ,C12176_=_C12220 ,C12176_=_C12222 ,C12176_=_C12224 ,C12176_=_C12226 ,\nC12176_=_C12228 ,C12176_=_C12230 ,C12176_=_C12232 ,C12176_=_C12234 ,C12176_=_C12236 ,C12176_=_C12238 ,\nC12176_=_C12240 ,C12176_=_C12242 ,C12176_=_C12244 ,C12176_=_C12246 ,C12176_=_C12248 ,C12176_=_C12250 ,\nC12176_=_C12252 ,C12176_=_C12254 ,C12176_=_C12256 ,C12176_=_C12258 ,C12176_=_C12260 ,C12176_=_C12262 ,\nC12176_=_C12264 ,C12176_=_C12266 ,C12176_=_C12268 ,C12176_=_C12270 ,C12176_=_C12272 ,C12176_=_C12274 ,\nC12176_=_C12276 ,C12176_=_C12278 ,C12176_=_C12280 ,C12176_=_C12282 ,C12176_=_C12284 ,C12176_=_C12286 ,\nC12176_=_C12288 ,C12176_=_C12290 ,C12176_=_C12334 ,C12176_=_C12336 ,C12176_=_C12346 ,C12176_=_C12372 ,\nC12176_=_C12374 ,C12176_=_C12400 ,C12176_=_C12402 ,C12176_=_C12428 ,C12176_=_C12430 ,C12176_=_C12456 ,\nC12176_=_C12458 ,C12176_=_C12480 ,C12176_=_C12482 ,C12176_=_C12500 ,C12176_=_C12502 ,C12176_=_C12516 ,\nC12176_=_C12518 ,C12176_=_C12528 ,C12176_=_C12530 ,C12176_=_C12536 ,C12176_=_C12538 ,C12176_=_C12540 ,\nC12176_=_C12542 ,C12178_=_C12180 ,C12178_=_C12182 ,C12178_=_C12184 ,C12178_=_C12186 ,C12178_=_C12188 ,\nC12178_=_C12190 ,C12178_=_C12192 ,C12178_=_C12194 ,C12178_=_C12196 ,C12178_=_C12198 ,C12178_=_C12200 ,\nC12178_=_C12202 ,C12178_=_C12204 ,C12178_=_C12206 ,C12178_=_C12208 ,C12178_=_C12210 ,C12178_=_C12212 ,\nC12178_=_C12214 ,C12178_=_C12216 ,C12178_=_C12218 ,C12178_=_C12220 ,C12178_=_C12222 ,C12178_=_C12224 ,\nC12178_=_C12226 ,C12178_=_C12228 ,C12178_=_C12230 ,C12178_=_C12232 ,C12178_=_C12234 ,C12178_=_C12236 ,\nC12178_=_C12238 ,C12178_=_C12240 ,C12178_=_C12242 ,C12178_=_C12244 ,C12178_=_C12246 ,C12178_=_C12248 ,\nC12178_=_C12250 ,C12178_=_C12252 ,C12178_=_C12254 ,C12178_=_C12256 ,C12178_=_C12258 ,C12178_=_C12260 ,\nC12178_=_C12262 ,C12178_=_C12264 ,C12178_=_C12266 ,C12178_=_C12268 ,C12178_=_C12270 ,C12178_=_C12272 ,\nC12178_=_C12274 ,C12178_=_C12276 ,C12178_=_C12278 ,C12178_=_C12280 ,C12178_=_C12282 ,C12178_=_C12284 ,\nC12178_=_C12286 ,C12178_=_C12288 ,C12178_=_C12290 ,C12178_=_C12334 ,C12178_=_C12336 ,C12178_=_C12346 ,\nC12178_=_C12372 ,C12178_=_C12374 ,C12178_=_C12400 ,C12178_=_C12402 ,C12178_=_C12428 ,C12178_=_C12430 ,\nC12178_=_C12456 ,C12178_=_C12458 ,C12178_=_C12480 ,C12178_=_C12482 ,C12178_=_C12500 ,C12178_=_C12502 ,\nC12178_=_C12516 ,C12178_=_C12518 ,C12178_=_C12528 ,C12178_=_C12530 ,C12178_=_C12536 ,C12178_=_C12538 ,\nC12178_=_C12540 ,C12178_=_C12542 ,C12180_=_C12182 ,C12180_=_C12184 ,C12180_=_C12186 ,C12180_=_C12188 ,\nC12180_=_C12190 ,C12180_=_C12192 ,C12180_=_C12194 ,C12180_=_C12196 ,C12180_=_C12198 ,C12180_=_C12200 ,\nC12180_=_C12202 ,C12180_=_C12204 ,C12180_=_C12206 ,C12180_=_C12208 ,C12180_=_C12210 ,C12180_=_C12212 ,\nC12180_=_C12214 ,C12180_=_C12216 ,C12180_=_C12218 ,C12180_=_C12220 ,C12180_=_C12222 ,C12180_=_C12224 ,\nC12180_=_C12226 ,C12180_=_C12228 ,C12180_=_C12230 ,C12180_=_C12232 ,C12180_=_C12234 ,C12180_=_C12236 ,\nC12180_=_C12238 ,C12180_=_C12240 ,C12180_=_C12242 ,C12180_=_C12244 ,C12180_=_C12246 ,C12180_=_C12248 ,\nC12180_=_C12250 ,C12180_=_C12252 ,C12180_=_C12254 ,C12180_=_C12256 ,C12180_=_C12258 ,C12180_=_C12260 ,\nC12180_=_C12262 ,C12180_=_C12264 ,C12180_=_C12266 ,C12180_=_C12268 ,C12180_=_C12270 ,C12180_=_C12272 ,\nC12180_=_C12274 ,C12180_=_C12276 ,C12180_=_C12278 ,C12180_=_C12280 ,C12180_=_C12282 ,C12180_=_C12284 ,\nC12180_=_C12286 ,C12180_=_C12288 ,C12180_=_C12290 ,C12180_=_C12334 ,C12180_=_C12336 ,C12180_=_C12346 ,\nC12180_=_C12372 ,C12180_=_C12374 ,C12180_=_C12400 ,C12180_=_C12402 ,C12180_=_C12428 ,C12180_=_C12430 ,\nC12180_=_C12456 ,C12180_=_C12458 ,C12180_=_C12480 ,C12180_=_C12482 ,C12180_=_C12500 ,C12180_=_C12502 ,\nC12180_=_C12516 ,C12180_=_C12518 ,C12180_=_C12528 ,C12180_=_C12530 ,C12180_=_C12536 ,C12180_=_C12538 ,\nC12180_=_C12540 ,C12180_=_C12542 ,C12182_=_C12184 ,C12182_=_C12186 ,C12182_=_C12188 ,C12182_=_C12190 ,\nC12182_=_C12192 ,C12182_=_C12194 ,C12182_=_C12196 ,C12182_=_C12198 ,C12182_=_C12200 ,C12182_=_C12202 ,\nC12182_=_C12204 ,C12182_=_C12206 ,C12182_=_C12208 ,C12182_=_C12210 ,C12182_=_C12212 ,C12182_=_C12214 ,\nC12182_=_C12216 ,C12182_=_C12218 ,C12182_=_C12220 ,C12182_=_C12222 ,C12182_=_C12224 ,C12182_=_C12226 ,\nC12182_=_C12228 ,C12182_=_C12230 ,C12182_=_C12232 ,C12182_=_C12234 ,C12182_=_C12236 ,C12182_=_C12238 ,\nC12182_=_C12240 ,C12182_=_C12242 ,C12182_=_C12244 ,C12182_=_C12246 ,C12182_=_C12248 ,C12182_=_C12250 ,\nC12182_=_C12252 ,C12182_=_C12254 ,C12182_=_C12256 ,C12182_=_C12258 ,C12182_=_C12260 ,C12182_=_C12262 ,\nC12182_=_C12264 ,C12182_=_C12266 ,C12182_=_C12268 ,C12182_=_C12270 ,C12182_=_C12272 ,C12182_=_C12274 ,\nC12182_=_C12276 ,C12182_=_C12278 ,C12182_=_C12280 ,C12182_=_C12282 ,C12182_=_C12284 ,C12182_=_C12286 ,\nC12182_=_C12288 ,C12182_=_C12290 ,C12182_=_C12334 ,C12182_=_C12336 ,C12182_=_C12346 ,C12182_=_C12372 ,\nC12182_=_C12374 ,C12182_=_C12400 ,C12182_=_C12402 ,C12182_=_C12428 ,C12182_=_C12430 ,C12182_=_C12456 ,\nC12182_=_C12458 ,C12182_=_C12480 ,C12182_=_C12482 ,C12182_=_C12500 ,C12182_=_C12502 ,C12182_=_C12516 ,\nC12182_=_C12518 ,C12182_=_C12528 ,C12182_=_C12530 ,C12182_=_C12536 ,C12182_=_C12538 ,C12182_=_C12540 ,\nC12182_=_C12542 ,C12184_=_C12186 ,C12184_=_C12188 ,C12184_=_C12190 ,C12184_=_C12192 ,C12184_=_C12194 ,\nC12184_=_C12196 ,C12184_=_C12198 ,C12184_=_C12200 ,C12184_=_C12202 ,C12184_=_C12204 ,C12184_=_C12206 ,\nC12184_=_C12208 ,C12184_=_C12210 ,C12184_=_C12212 ,C12184_=_C12214 ,C12184_=_C12216 ,C12184_=_C12218 ,\nC12184_=_C12220 ,C12184_=_C12222 ,C12184_=_C12224 ,C12184_=_C12226 ,C12184_=_C12228 ,C12184_=_C12230 ,\nC12184_=_C12232 ,C12184_=_C12234 ,C12184_=_C12236 ,C12184_=_C12238 ,C12184_=_C12240 ,C12184_=_C12242 ,\nC12184_=_C12244 ,C12184_=_C12246 ,C12184_=_C12248 ,C12184_=_C12250 ,C12184_=_C12252 ,C12184_=_C12254 ,\nC12184_=_C12256 ,C12184_=_C12258 ,C12184_=_C12260 ,C12184_=_C12262 ,C12184_=_C12264 ,C12184_=_C12266 ,\nC12184_=_C12268 ,C12184_=_C12270 ,C12184_=_C12272 ,C12184_=_C12274 ,C12184_=_C12276 ,C12184_=_C12278 ,\nC12184_=_C12280 ,C12184_=_C12282 ,C12184_=_C12284 ,C12184_=_C12286 ,C12184_=_C12288 ,C12184_=_C12290 ,\nC12184_=_C12334 ,C12184_=_C12336 ,C12184_=_C12346 ,C12184_=_C12372 ,C12184_=_C12374 ,C12184_=_C12400 ,\nC12184_=_C12402 ,C12184_=_C12428 ,C12184_=_C12430 ,C12184_=_C12456 ,C12184_=_C12458 ,C12184_=_C12480 ,\nC12184_=_C12482 ,C12184_=_C12500 ,C12184_=_C12502 ,C12184_=_C12516 ,C12184_=_C12518 ,C12184_=_C12528 ,\nC12184_=_C12530 ,C12184_=_C12536 ,C12184_=_C12538 ,C12184_=_C12540 ,C12184_=_C12542 ,C12186_=_C12188 ,\nC12186_=_C12190 ,C12186_=_C12192 ,C12186_=_C12194 ,C12186_=_C12196 ,C12186_=_C12198 ,C12186_=_C12200 ,\nC12186_=_C12202 ,C12186_=_C12204 ,C12186_=_C12206 ,C12186_=_C12208 ,C12186_=_C12210 ,C12186_=_C12212 ,\nC12186_=_C12214 ,C12186_=_C12216 ,C12186_=_C12218 ,C12186_=_C12220 ,C12186_=_C12222 ,C12186_=_C12224 ,\nC12186_=_C12226 ,C12186_=_C12228 ,C12186_=_C12230 ,C12186_=_C12232 ,C12186_=_C12234 ,C12186_=_C12236 ,\nC12186_=_C12238 ,C12186_=_C12240 ,C12186_=_C12242 ,C12186_=_C12244 ,C12186_=_C12246 ,C12186_=_C12248 ,\nC12186_=_C12250 ,C12186_=_C12252 ,C12186_=_C12254 ,C12186_=_C12256 ,C12186_=_C12258 ,C12186_=_C12260 ,\nC12186_=_C12262 ,C12186_=_C12264 ,C12186_=_C12266 ,C12186_=_C12268 ,C12186_=_C12270 ,C12186_=_C12272 ,\nC12186_=_C12274 ,C12186_=_C12276 ,C12186_=_C12278 ,C12186_=_C12280 ,C12186_=_C12282 ,C12186_=_C12284 ,\nC12186_=_C12286 ,C12186_=_C12288 ,C12186_=_C12290 ,C12186_=_C12334 ,C12186_=_C12336 ,C12186_=_C12346 ,\nC12186_=_C12372 ,C12186_=_C12374 ,C12186_=_C12400 ,C12186_=_C12402 ,C12186_=_C12428 ,C12186_=_C12430 ,\nC12186_=_C12456 ,C12186_=_C12458 ,C12186_=_C12480 ,C12186_=_C12482 ,C12186_=_C12500 ,C12186_=_C12502 ,\nC12186_=_C12516 ,C12186_=_C12518 ,C12186_=_C12528 ,C12186_=_C12530 ,C12186_=_C12536 ,C12186_=_C12538 ,\nC12186_=_C12540 ,C12186_=_C12542 ,C12188_=_C12190 ,C12188_=_C12192 ,C12188_=_C12194 ,C12188_=_C12196 ,\nC12188_=_C12198 ,C12188_=_C12200 ,C12188_=_C12202 ,C12188_=_C12204 ,C12188_=_C12206 ,C12188_=_C12208 ,\nC12188_=_C12210 ,C12188_=_C12212 ,C12188_=_C12214 ,C12188_=_C12216 ,C12188_=_C12218 ,C12188_=_C12220 ,\nC12188_=_C12222 ,C12188_=_C12224 ,C12188_=_C12226 ,C12188_=_C12228 ,C12188_=_C12230 ,C12188_=_C12232 ,\nC12188_=_C12234 ,C12188_=_C12236 ,C12188_=_C12238 ,C12188_=_C12240 ,C12188_=_C12242 ,C12188_=_C12244 ,\nC12188_=_C12246 ,C12188_=_C12248 ,C12188_=_C12250 ,C12188_=_C12252 ,C12188_=_C12254 ,C12188_=_C12256 ,\nC12188_=_C12258 ,C12188_=_C12260 ,C12188_=_C12262 ,C12188_=_C12264 ,C12188_=_C12266 ,C12188_=_C12268 ,\nC12188_=_C12270 ,C12188_=_C12272 ,C12188_=_C12274 ,C12188_=_C12276 ,C12188_=_C12278 ,C12188_=_C12280 ,\nC12188_=_C12282 ,C12188_=_C12284 ,C12188_=_C12286 ,C12188_=_C12288 ,C12188_=_C12290 ,C12190_=_C12192 ,\nC12190_=_C12194 ,C12190_=_C12196 ,C12190_=_C12198 ,C12190_=_C12200 ,C12190_=_C12202 ,C12190_=_C12204 ,\nC12190_=_C12206 ,C12190_=_C12208 ,C12190_=_C12210 ,C12190_=_C12212 ,C12190_=_C12214 ,C12190_=_C12216 ,\nC12190_=_C12218 ,C12190_=_C12220 ,C12190_=_C12222 ,C12190_=_C12224 ,C12190_=_C12226 ,C12190_=_C12228 ,\nC12190_=_C12230 ,C12190_=_C12232 ,C12190_=_C12234 ,C12190_=_C12236 ,C12190_=_C12238 ,C12190_=_C12240 ,\nC12190_=_C12242 ,C12190_=_C12244 ,C12190_=_C12246 ,C12190_=_C12248 ,C12190_=_C12250 ,C12190_=_C12252 ,\nC12190_=_C12254 ,C12190_=_C12256 ,C12190_=_C12258 ,C12190_=_C12260 ,C12190_=_C12262 ,C12190_=_C12264 ,\nC12190_=_C12266 ,C12190_=_C12268 ,C12190_=_C12270 ,C12190_=_C12272 ,C12190_=_C12274 ,C12190_=_C12276 ,\nC12190_=_C12278 ,C12190_=_C12280 ,C12190_=_C12282 ,C12190_=_C12284 ,C12190_=_C12286</w:t>
      </w:r>
    </w:p>
    <w:p>
      <w:pPr>
        <w:pStyle w:val="PreformattedText"/>
        <w:bidi w:val="0"/>
        <w:spacing w:before="0" w:after="0"/>
        <w:jc w:val="left"/>
        <w:rPr/>
      </w:pPr>
      <w:r>
        <w:rPr/>
        <w:t xml:space="preserve"> </w:t>
      </w:r>
      <w:r>
        <w:rPr/>
        <w:t>,C12190_=_C12288 ,\nC12190_=_C12290 ,C12192_=_C12194 ,C12192_=_C12196 ,C12192_=_C12198 ,C12192_=_C12200 ,C12192_=_C12202 ,\nC12192_=_C12204 ,C12192_=_C12206 ,C12192_=_C12208 ,C12192_=_C12210 ,C12192_=_C12212 ,C12192_=_C12214 ,\nC12192_=_C12216 ,C12192_=_C12218 ,C12192_=_C12220 ,C12192_=_C12222 ,C12192_=_C12224 ,C12192_=_C12226 ,\nC12192_=_C12228 ,C12192_=_C12230 ,C12192_=_C12232 ,C12192_=_C12234 ,C12192_=_C12236 ,C12192_=_C12238 ,\nC12192_=_C12240 ,C12192_=_C12242 ,C12192_=_C12244 ,C12192_=_C12246 ,C12192_=_C12248 ,C12192_=_C12250 ,\nC12192_=_C12252 ,C12192_=_C12254 ,C12192_=_C12256 ,C12192_=_C12258 ,C12192_=_C12260 ,C12192_=_C12262 ,\nC12192_=_C12264 ,C12192_=_C12266 ,C12192_=_C12268 ,C12192_=_C12270 ,C12192_=_C12272 ,C12192_=_C12274 ,\nC12192_=_C12276 ,C12192_=_C12278 ,C12192_=_C12280 ,C12192_=_C12282 ,C12192_=_C12284 ,C12192_=_C12286 ,\nC12192_=_C12288 ,C12192_=_C12290 ,C12194_=_C12196 ,C12194_=_C12198 ,C12194_=_C12200 ,C12194_=_C12202 ,\nC12194_=_C12204 ,C12194_=_C12206 ,C12194_=_C12208 ,C12194_=_C12210 ,C12194_=_C12212 ,C12194_=_C12214 ,\nC12194_=_C12216 ,C12194_=_C12218 ,C12194_=_C12220 ,C12194_=_C12222 ,C12194_=_C12224 ,C12194_=_C12226 ,\nC12194_=_C12228 ,C12194_=_C12230 ,C12194_=_C12232 ,C12194_=_C12234 ,C12194_=_C12236 ,C12194_=_C12238 ,\nC12194_=_C12240 ,C12194_=_C12242 ,C12194_=_C12244 ,C12194_=_C12246 ,C12194_=_C12248 ,C12194_=_C12250 ,\nC12194_=_C12252 ,C12194_=_C12254 ,C12194_=_C12256 ,C12194_=_C12258 ,C12194_=_C12260 ,C12194_=_C12262 ,\nC12194_=_C12264 ,C12194_=_C12266 ,C12194_=_C12268 ,C12194_=_C12270 ,C12194_=_C12272 ,C12194_=_C12274 ,\nC12194_=_C12276 ,C12194_=_C12278 ,C12194_=_C12280 ,C12194_=_C12282 ,C12194_=_C12284 ,C12194_=_C12286 ,\nC12194_=_C12288 ,C12194_=_C12290 ,C12196_=_C12198 ,C12196_=_C12200 ,C12196_=_C12202 ,C12196_=_C12204 ,\nC12196_=_C12206 ,C12196_=_C12208 ,C12196_=_C12210 ,C12196_=_C12212 ,C12196_=_C12214 ,C12196_=_C12216 ,\nC12196_=_C12218 ,C12196_=_C12220 ,C12196_=_C12222 ,C12196_=_C12224 ,C12196_=_C12226 ,C12196_=_C12228 ,\nC12196_=_C12230 ,C12196_=_C12232 ,C12196_=_C12234 ,C12196_=_C12236 ,C12196_=_C12238 ,C12196_=_C12240 ,\nC12196_=_C12242 ,C12196_=_C12244 ,C12196_=_C12246 ,C12196_=_C12248 ,C12196_=_C12250 ,C12196_=_C12252 ,\nC12196_=_C12254 ,C12196_=_C12256 ,C12196_=_C12258 ,C12196_=_C12260 ,C12196_=_C12262 ,C12196_=_C12264 ,\nC12196_=_C12266 ,C12196_=_C12268 ,C12196_=_C12270 ,C12196_=_C12272 ,C12196_=_C12274 ,C12196_=_C12276 ,\nC12196_=_C12278 ,C12196_=_C12280 ,C12196_=_C12282 ,C12196_=_C12284 ,C12196_=_C12286 ,C12196_=_C12288 ,\nC12196_=_C12290 ,C12198_=_C12200 ,C12198_=_C12202 ,C12198_=_C12204 ,C12198_=_C12206 ,C12198_=_C12208 ,\nC12198_=_C12210 ,C12198_=_C12212 ,C12198_=_C12214 ,C12198_=_C12216 ,C12198_=_C12218 ,C12198_=_C12220 ,\nC12198_=_C12222 ,C12198_=_C12224 ,C12198_=_C12226 ,C12198_=_C12228 ,C12198_=_C12230 ,C12198_=_C12232 ,\nC12198_=_C12234 ,C12198_=_C12236 ,C12198_=_C12238 ,C12198_=_C12240 ,C12198_=_C12242 ,C12198_=_C12244 ,\nC12198_=_C12246 ,C12198_=_C12248 ,C12198_=_C12250 ,C12198_=_C12252 ,C12198_=_C12254 ,C12198_=_C12256 ,\nC12198_=_C12258 ,C12198_=_C12260 ,C12198_=_C12262 ,C12198_=_C12264 ,C12198_=_C12266 ,C12198_=_C12268 ,\nC12198_=_C12270 ,C12198_=_C12272 ,C12198_=_C12274 ,C12198_=_C12276 ,C12198_=_C12278 ,C12198_=_C12280 ,\nC12198_=_C12282 ,C12198_=_C12284 ,C12198_=_C12286 ,C12198_=_C12288 ,C12198_=_C12290 ,C12200_=_C12202 ,\nC12200_=_C12204 ,C12200_=_C12206 ,C12200_=_C12208 ,C12200_=_C12210 ,C12200_=_C12212 ,C12200_=_C12214 ,\nC12200_=_C12216 ,C12200_=_C12218 ,C12200_=_C12220 ,C12200_=_C12222 ,C12200_=_C12224 ,C12200_=_C12226 ,\nC12200_=_C12228 ,C12200_=_C12230 ,C12200_=_C12232 ,C12200_=_C12234 ,C12200_=_C12236 ,C12200_=_C12238 ,\nC12200_=_C12240 ,C12200_=_C12242 ,C12200_=_C12244 ,C12200_=_C12246 ,C12200_=_C12248 ,C12200_=_C12250 ,\nC12200_=_C12252 ,C12200_=_C12254 ,C12200_=_C12256 ,C12200_=_C12258 ,C12200_=_C12260 ,C12200_=_C12262 ,\nC12200_=_C12264 ,C12200_=_C12266 ,C12200_=_C12268 ,C12200_=_C12270 ,C12200_=_C12272 ,C12200_=_C12274 ,\nC12200_=_C12276 ,C12200_=_C12278 ,C12200_=_C12280 ,C12200_=_C12282 ,C12200_=_C12284 ,C12200_=_C12286 ,\nC12200_=_C12288 ,C12200_=_C12290 ,C12202_=_C12204 ,C12202_=_C12206 ,C12202_=_C12208 ,C12202_=_C12210 ,\nC12202_=_C12212 ,C12202_=_C12214 ,C12202_=_C12216 ,C12202_=_C12218 ,C12202_=_C12220 ,C12202_=_C12222 ,\nC12202_=_C12224 ,C12202_=_C12226 ,C12202_=_C12228 ,C12202_=_C12230 ,C12202_=_C12232 ,C12202_=_C12234 ,\nC12202_=_C12236 ,C12202_=_C12238 ,C12202_=_C12240 ,C12202_=_C12242 ,C12202_=_C12244 ,C12202_=_C12246 ,\nC12202_=_C12248 ,C12202_=_C12250 ,C12202_=_C12252 ,C12202_=_C12254 ,C12202_=_C12256 ,C12202_=_C12258 ,\nC12202_=_C12260 ,C12202_=_C12262 ,C12202_=_C12264 ,C12202_=_C12266 ,C12202_=_C12268 ,C12202_=_C12270 ,\nC12202_=_C12272 ,C12202_=_C12274 ,C12202_=_C12276 ,C12202_=_C12278 ,C12202_=_C12280 ,C12202_=_C12282 ,\nC12202_=_C12284 ,C12202_=_C12286 ,C12202_=_C12288 ,C12202_=_C12290 ,C12204_=_C12206 ,C12204_=_C12208 ,\nC12204_=_C12210 ,C12204_=_C12212 ,C12204_=_C12214 ,C12204_=_C12216 ,C12204_=_C12218 ,C12204_=_C12220 ,\nC12204_=_C12222 ,C12204_=_C12224 ,C12204_=_C12226 ,C12204_=_C12228 ,C12204_=_C12230 ,C12204_=_C12232 ,\nC12204_=_C12234 ,C12204_=_C12236 ,C12204_=_C12238 ,C12204_=_C12240 ,C12204_=_C12242 ,C12204_=_C12244 ,\nC12204_=_C12246 ,C12204_=_C12248 ,C12204_=_C12250 ,C12204_=_C12252 ,C12204_=_C12254 ,C12204_=_C12256 ,\nC12204_=_C12258 ,C12204_=_C12260 ,C12204_=_C12262 ,C12204_=_C12264 ,C12204_=_C12266 ,C12204_=_C12268 ,\nC12204_=_C12270 ,C12204_=_C12272 ,C12204_=_C12274 ,C12204_=_C12276 ,C12204_=_C12278 ,C12204_=_C12280 ,\nC12204_=_C12282 ,C12204_=_C12284 ,C12204_=_C12286 ,C12204_=_C12288 ,C12204_=_C12290 ,C12206_=_C12208 ,\nC12206_=_C12210 ,C12206_=_C12212 ,C12206_=_C12214 ,C12206_=_C12216 ,C12206_=_C12218 ,C12206_=_C12220 ,\nC12206_=_C12222 ,C12206_=_C12224 ,C12206_=_C12226 ,C12206_=_C12228 ,C12206_=_C12230 ,C12206_=_C12232 ,\nC12206_=_C12234 ,C12206_=_C12236 ,C12206_=_C12238 ,C12206_=_C12240 ,C12206_=_C12242 ,C12206_=_C12244 ,\nC12206_=_C12246 ,C12206_=_C12248 ,C12206_=_C12250 ,C12206_=_C12252 ,C12206_=_C12254 ,C12206_=_C12256 ,\nC12206_=_C12258 ,C12206_=_C12260 ,C12206_=_C12262 ,C12206_=_C12264 ,C12206_=_C12266 ,C12206_=_C12268 ,\nC12206_=_C12270 ,C12206_=_C12272 ,C12206_=_C12274 ,C12206_=_C12276 ,C12206_=_C12278 ,C12206_=_C12280 ,\nC12206_=_C12282 ,C12206_=_C12284 ,C12206_=_C12286 ,C12206_=_C12288 ,C12206_=_C12290 ,C12208_=_C12210 ,\nC12208_=_C12212 ,C12208_=_C12214 ,C12208_=_C12216 ,C12208_=_C12218 ,C12208_=_C12220 ,C12208_=_C12222 ,\nC12208_=_C12224 ,C12208_=_C12226 ,C12208_=_C12228 ,C12208_=_C12230 ,C12208_=_C12232 ,C12208_=_C12234 ,\nC12208_=_C12236 ,C12208_=_C12238 ,C12208_=_C12240 ,C12208_=_C12242 ,C12208_=_C12244 ,C12208_=_C12246 ,\nC12208_=_C12248 ,C12208_=_C12250 ,C12208_=_C12252 ,C12208_=_C12254 ,C12208_=_C12256 ,C12208_=_C12258 ,\nC12208_=_C12260 ,C12208_=_C12262 ,C12208_=_C12264 ,C12208_=_C12266 ,C12208_=_C12268 ,C12208_=_C12270 ,\nC12208_=_C12272 ,C12208_=_C12274 ,C12208_=_C12276 ,C12208_=_C12278 ,C12208_=_C12280 ,C12208_=_C12282 ,\nC12208_=_C12284 ,C12208_=_C12286 ,C12208_=_C12288 ,C12208_=_C12290 ,C12210_=_C12212 ,C12210_=_C12214 ,\nC12210_=_C12216 ,C12210_=_C12218 ,C12210_=_C12220 ,C12210_=_C12222 ,C12210_=_C12224 ,C12210_=_C12226 ,\nC12210_=_C12228 ,C12210_=_C12230 ,C12210_=_C12232 ,C12210_=_C12234 ,C12210_=_C12236 ,C12210_=_C12238 ,\nC12210_=_C12240 ,C12210_=_C12242 ,C12210_=_C12244 ,C12210_=_C12246 ,C12210_=_C12248 ,C12210_=_C12250 ,\nC12210_=_C12252 ,C12210_=_C12254 ,C12210_=_C12256 ,C12210_=_C12258 ,C12210_=_C12260 ,C12210_=_C12262 ,\nC12210_=_C12264 ,C12210_=_C12266 ,C12210_=_C12268 ,C12210_=_C12270 ,C12210_=_C12272 ,C12210_=_C12274 ,\nC12210_=_C12276 ,C12210_=_C12278 ,C12210_=_C12280 ,C12210_=_C12282 ,C12210_=_C12284 ,C12210_=_C12286 ,\nC12210_=_C12288 ,C12210_=_C12290 ,C12212_=_C12214 ,C12212_=_C12216 ,C12212_=_C12218 ,C12212_=_C12220 ,\nC12212_=_C12222 ,C12212_=_C12224 ,C12212_=_C12226 ,C12212_=_C12228 ,C12212_=_C12230 ,C12212_=_C12232 ,\nC12212_=_C12234 ,C12212_=_C12236 ,C12212_=_C12238 ,C12212_=_C12240 ,C12212_=_C12242 ,C12212_=_C12244 ,\nC12212_=_C12246 ,C12212_=_C12248 ,C12212_=_C12250 ,C12212_=_C12252 ,C12212_=_C12254 ,C12212_=_C12256 ,\nC12212_=_C12258 ,C12212_=_C12260 ,C12212_=_C12262 ,C12212_=_C12264 ,C12212_=_C12266 ,C12212_=_C12268 ,\nC12212_=_C12270 ,C12212_=_C12272 ,C12212_=_C12274 ,C12212_=_C12276 ,C12212_=_C12278 ,C12212_=_C12280 ,\nC12212_=_C12282 ,C12212_=_C12284 ,C12212_=_C12286 ,C12212_=_C12288 ,C12212_=_C12290 ,C12214_=_C12216 ,\nC12214_=_C12218 ,C12214_=_C12220 ,C12214_=_C12222 ,C12214_=_C12224 ,C12214_=_C12226 ,C12214_=_C12228 ,\nC12214_=_C12230 ,C12214_=_C12232 ,C12214_=_C12234 ,C12214_=_C12236 ,C12214_=_C12238 ,C12214_=_C12240 ,\nC12214_=_C12242 ,C12214_=_C12244 ,C12214_=_C12246 ,C12214_=_C12248 ,C12214_=_C12250 ,C12214_=_C12252 ,\nC12214_=_C12254 ,C12214_=_C12256 ,C12214_=_C12258 ,C12214_=_C12260 ,C12214_=_C12262 ,C12214_=_C12264 ,\nC12214_=_C12266 ,C12214_=_C12268 ,C12214_=_C12270 ,C12214_=_C12272 ,C12214_=_C12274 ,C12214_=_C12276 ,\nC12214_=_C12278 ,C12214_=_C12280 ,C12214_=_C12282 ,C12214_=_C12284 ,C12214_=_C12286 ,C12214_=_C12288 ,\nC12214_=_C12290 ,C12216_=_C12218 ,C12216_=_C12220 ,C12216_=_C12222 ,C12216_=_C12224 ,C12216_=_C12226 ,\nC12216_=_C12228 ,C12216_=_C12230 ,C12216_=_C12232 ,C12216_=_C12234 ,C12216_=_C12236 ,C12216_=_C12238 ,\nC12216_=_C12240 ,C12216_=_C12242 ,C12216_=_C12244 ,C12216_=_C12246 ,C12216_=_C12248 ,C12216_=_C12250 ,\nC12216_=_C12252 ,C12216_=_C12254 ,C12216_=_C12256 ,C12216_=_C12258 ,C12216_=_C12260 ,C12216_=_C12262 ,\nC12216_=_C12264 ,C12216_=_C12266 ,C12216_=_C12268 ,C12216_=_C12270 ,C12216_=_C12272 ,C12216_=_C12274 ,\nC12216_=_C12276 ,C12216_=_C12278 ,C12216_=_C12280 ,C12216_=_C12282 ,C12216_=_C12284 ,C12216_=_C12286 ,\nC12216_=_C12288 ,C12216_=_C12290 ,C12218_=_C12220 ,C12218_=_C12222 ,C12218_=_C12224 ,C12218_=_C12226 ,\nC12218_=_C12228 ,C12218_=_C12230 ,C12218_=_C12232 ,C12218_=_C12234 ,C12218_=_C12236 ,C12218_=_C12238 ,\nC12218_=_C12240</w:t>
      </w:r>
    </w:p>
    <w:p>
      <w:pPr>
        <w:pStyle w:val="PreformattedText"/>
        <w:bidi w:val="0"/>
        <w:spacing w:before="0" w:after="0"/>
        <w:jc w:val="left"/>
        <w:rPr/>
      </w:pPr>
      <w:r>
        <w:rPr/>
        <w:t xml:space="preserve"> </w:t>
      </w:r>
      <w:r>
        <w:rPr/>
        <w:t>,C12218_=_C12242 ,C12218_=_C12244 ,C12218_=_C12246 ,C12218_=_C12248 ,C12218_=_C12250 ,\nC12218_=_C12252 ,C12218_=_C12254 ,C12218_=_C12256 ,C12218_=_C12258 ,C12218_=_C12260 ,C12218_=_C12262 ,\nC12218_=_C12264 ,C12218_=_C12266 ,C12218_=_C12268 ,C12218_=_C12270 ,C12218_=_C12272 ,C12218_=_C12274 ,\nC12218_=_C12276 ,C12218_=_C12278 ,C12218_=_C12280 ,C12218_=_C12282 ,C12218_=_C12284 ,C12218_=_C12286 ,\nC12218_=_C12288 ,C12218_=_C12290 ,C12220_=_C12222 ,C12220_=_C12224 ,C12220_=_C12226 ,C12220_=_C12228 ,\nC12220_=_C12230 ,C12220_=_C12232 ,C12220_=_C12234 ,C12220_=_C12236 ,C12220_=_C12238 ,C12220_=_C12240 ,\nC12220_=_C12242 ,C12220_=_C12244 ,C12220_=_C12246 ,C12220_=_C12248 ,C12220_=_C12250 ,C12220_=_C12252 ,\nC12220_=_C12254 ,C12220_=_C12256 ,C12220_=_C12258 ,C12220_=_C12260 ,C12220_=_C12262 ,C12220_=_C12264 ,\nC12220_=_C12266 ,C12220_=_C12268 ,C12220_=_C12270 ,C12220_=_C12272 ,C12220_=_C12274 ,C12220_=_C12276 ,\nC12220_=_C12278 ,C12220_=_C12280 ,C12220_=_C12282 ,C12220_=_C12284 ,C12220_=_C12286 ,C12220_=_C12288 ,\nC12220_=_C12290 ,C12222_=_C12224 ,C12222_=_C12226 ,C12222_=_C12228 ,C12222_=_C12230 ,C12222_=_C12232 ,\nC12222_=_C12234 ,C12222_=_C12236 ,C12222_=_C12238 ,C12222_=_C12240 ,C12222_=_C12242 ,C12222_=_C12244 ,\nC12222_=_C12246 ,C12222_=_C12248 ,C12222_=_C12250 ,C12222_=_C12252 ,C12222_=_C12254 ,C12222_=_C12256 ,\nC12222_=_C12258 ,C12222_=_C12260 ,C12222_=_C12262 ,C12222_=_C12264 ,C12222_=_C12266 ,C12222_=_C12268 ,\nC12222_=_C12270 ,C12222_=_C12272 ,C12222_=_C12274 ,C12222_=_C12276 ,C12222_=_C12278 ,C12222_=_C12280 ,\nC12222_=_C12282 ,C12222_=_C12284 ,C12222_=_C12286 ,C12222_=_C12288 ,C12222_=_C12290 ,C12224_=_C12226 ,\nC12224_=_C12228 ,C12224_=_C12230 ,C12224_=_C12232 ,C12224_=_C12234 ,C12224_=_C12236 ,C12224_=_C12238 ,\nC12224_=_C12240 ,C12224_=_C12242 ,C12224_=_C12244 ,C12224_=_C12246 ,C12224_=_C12248 ,C12224_=_C12250 ,\nC12224_=_C12252 ,C12224_=_C12254 ,C12224_=_C12256 ,C12224_=_C12258 ,C12224_=_C12260 ,C12224_=_C12262 ,\nC12224_=_C12264 ,C12224_=_C12266 ,C12224_=_C12268 ,C12224_=_C12270 ,C12224_=_C12272 ,C12224_=_C12274 ,\nC12224_=_C12276 ,C12224_=_C12278 ,C12224_=_C12280 ,C12224_=_C12282 ,C12224_=_C12284 ,C12224_=_C12286 ,\nC12224_=_C12288 ,C12224_=_C12290 ,C12226_=_C12228 ,C12226_=_C12230 ,C12226_=_C12232 ,C12226_=_C12234 ,\nC12226_=_C12236 ,C12226_=_C12238 ,C12226_=_C12240 ,C12226_=_C12242 ,C12226_=_C12244 ,C12226_=_C12246 ,\nC12226_=_C12248 ,C12226_=_C12250 ,C12226_=_C12252 ,C12226_=_C12254 ,C12226_=_C12256 ,C12226_=_C12258 ,\nC12226_=_C12260 ,C12226_=_C12262 ,C12226_=_C12264 ,C12226_=_C12266 ,C12226_=_C12268 ,C12226_=_C12270 ,\nC12226_=_C12272 ,C12226_=_C12274 ,C12226_=_C12276 ,C12226_=_C12278 ,C12226_=_C12280 ,C12226_=_C12282 ,\nC12226_=_C12284 ,C12226_=_C12286 ,C12226_=_C12288 ,C12226_=_C12290 ,C12228_=_C12230 ,C12228_=_C12232 ,\nC12228_=_C12234 ,C12228_=_C12236 ,C12228_=_C12238 ,C12228_=_C12240 ,C12228_=_C12242 ,C12228_=_C12244 ,\nC12228_=_C12246 ,C12228_=_C12248 ,C12228_=_C12250 ,C12228_=_C12252 ,C12228_=_C12254 ,C12228_=_C12256 ,\nC12228_=_C12258 ,C12228_=_C12260 ,C12228_=_C12262 ,C12228_=_C12264 ,C12228_=_C12266 ,C12228_=_C12268 ,\nC12228_=_C12270 ,C12228_=_C12272 ,C12228_=_C12274 ,C12228_=_C12276 ,C12228_=_C12278 ,C12228_=_C12280 ,\nC12228_=_C12282 ,C12228_=_C12284 ,C12228_=_C12286 ,C12228_=_C12288 ,C12228_=_C12290 ,C12230_=_C12232 ,\nC12230_=_C12234 ,C12230_=_C12236 ,C12230_=_C12238 ,C12230_=_C12240 ,C12230_=_C12242 ,C12230_=_C12244 ,\nC12230_=_C12246 ,C12230_=_C12248 ,C12230_=_C12250 ,C12230_=_C12252 ,C12230_=_C12254 ,C12230_=_C12256 ,\nC12230_=_C12258 ,C12230_=_C12260 ,C12230_=_C12262 ,C12230_=_C12264 ,C12230_=_C12266 ,C12230_=_C12268 ,\nC12230_=_C12270 ,C12230_=_C12272 ,C12230_=_C12274 ,C12230_=_C12276 ,C12230_=_C12278 ,C12230_=_C12280 ,\nC12230_=_C12282 ,C12230_=_C12284 ,C12230_=_C12286 ,C12230_=_C12288 ,C12230_=_C12290 ,C12232_=_C12234 ,\nC12232_=_C12236 ,C12232_=_C12238 ,C12232_=_C12240 ,C12232_=_C12242 ,C12232_=_C12244 ,C12232_=_C12246 ,\nC12232_=_C12248 ,C12232_=_C12250 ,C12232_=_C12252 ,C12232_=_C12254 ,C12232_=_C12256 ,C12232_=_C12258 ,\nC12232_=_C12260 ,C12232_=_C12262 ,C12232_=_C12264 ,C12232_=_C12266 ,C12232_=_C12268 ,C12232_=_C12270 ,\nC12232_=_C12272 ,C12232_=_C12274 ,C12232_=_C12276 ,C12232_=_C12278 ,C12232_=_C12280 ,C12232_=_C12282 ,\nC12232_=_C12284 ,C12232_=_C12286 ,C12232_=_C12288 ,C12232_=_C12290 ,C12234_=_C12236 ,C12234_=_C12238 ,\nC12234_=_C12240 ,C12234_=_C12242 ,C12234_=_C12244 ,C12234_=_C12246 ,C12234_=_C12248 ,C12234_=_C12250 ,\nC12234_=_C12252 ,C12234_=_C12254 ,C12234_=_C12256 ,C12234_=_C12258 ,C12234_=_C12260 ,C12234_=_C12262 ,\nC12234_=_C12264 ,C12234_=_C12266 ,C12234_=_C12268 ,C12234_=_C12270 ,C12234_=_C12272 ,C12234_=_C12274 ,\nC12234_=_C12276 ,C12234_=_C12278 ,C12234_=_C12280 ,C12234_=_C12282 ,C12234_=_C12284 ,C12234_=_C12286 ,\nC12234_=_C12288 ,C12234_=_C12290 ,C12236_=_C12238 ,C12236_=_C12240 ,C12236_=_C12242 ,C12236_=_C12244 ,\nC12236_=_C12246 ,C12236_=_C12248 ,C12236_=_C12250 ,C12236_=_C12252 ,C12236_=_C12254 ,C12236_=_C12256 ,\nC12236_=_C12258 ,C12236_=_C12260 ,C12236_=_C12262 ,C12236_=_C12264 ,C12236_=_C12266 ,C12236_=_C12268 ,\nC12236_=_C12270 ,C12236_=_C12272 ,C12236_=_C12274 ,C12236_=_C12276 ,C12236_=_C12278 ,C12236_=_C12280 ,\nC12236_=_C12282 ,C12236_=_C12284 ,C12236_=_C12286 ,C12236_=_C12288 ,C12236_=_C12290 ,C12238_=_C12240 ,\nC12238_=_C12242 ,C12238_=_C12244 ,C12238_=_C12246 ,C12238_=_C12248 ,C12238_=_C12250 ,C12238_=_C12252 ,\nC12238_=_C12254 ,C12238_=_C12256 ,C12238_=_C12258 ,C12238_=_C12260 ,C12238_=_C12262 ,C12238_=_C12264 ,\nC12238_=_C12266 ,C12238_=_C12268 ,C12238_=_C12270 ,C12238_=_C12272 ,C12238_=_C12274 ,C12238_=_C12276 ,\nC12238_=_C12278 ,C12238_=_C12280 ,C12238_=_C12282 ,C12238_=_C12284 ,C12238_=_C12286 ,C12238_=_C12288 ,\nC12238_=_C12290 ,C12240_=_C12242 ,C12240_=_C12244 ,C12240_=_C12246 ,C12240_=_C12248 ,C12240_=_C12250 ,\nC12240_=_C12252 ,C12240_=_C12254 ,C12240_=_C12256 ,C12240_=_C12258 ,C12240_=_C12260 ,C12240_=_C12262 ,\nC12240_=_C12264 ,C12240_=_C12266 ,C12240_=_C12268 ,C12240_=_C12270 ,C12240_=_C12272 ,C12240_=_C12274 ,\nC12240_=_C12276 ,C12240_=_C12278 ,C12240_=_C12280 ,C12240_=_C12282 ,C12240_=_C12284 ,C12240_=_C12286 ,\nC12240_=_C12288 ,C12240_=_C12290 ,C12242_=_C12244 ,C12242_=_C12246 ,C12242_=_C12248 ,C12242_=_C12250 ,\nC12242_=_C12252 ,C12242_=_C12254 ,C12242_=_C12256 ,C12242_=_C12258 ,C12242_=_C12260 ,C12242_=_C12262 ,\nC12242_=_C12264 ,C12242_=_C12266 ,C12242_=_C12268 ,C12242_=_C12270 ,C12242_=_C12272 ,C12242_=_C12274 ,\nC12242_=_C12276 ,C12242_=_C12278 ,C12242_=_C12280 ,C12242_=_C12282 ,C12242_=_C12284 ,C12242_=_C12286 ,\nC12242_=_C12288 ,C12242_=_C12290 ,C12244_=_C12246 ,C12244_=_C12248 ,C12244_=_C12250 ,C12244_=_C12252 ,\nC12244_=_C12254 ,C12244_=_C12256 ,C12244_=_C12258 ,C12244_=_C12260 ,C12244_=_C12262 ,C12244_=_C12264 ,\nC12244_=_C12266 ,C12244_=_C12268 ,C12244_=_C12270 ,C12244_=_C12272 ,C12244_=_C12274 ,C12244_=_C12276 ,\nC12244_=_C12278 ,C12244_=_C12280 ,C12244_=_C12282 ,C12244_=_C12284 ,C12244_=_C12286 ,C12244_=_C12288 ,\nC12244_=_C12290 ,C12246_=_C12248 ,C12246_=_C12250 ,C12246_=_C12252 ,C12246_=_C12254 ,C12246_=_C12256 ,\nC12246_=_C12258 ,C12246_=_C12260 ,C12246_=_C12262 ,C12246_=_C12264 ,C12246_=_C12266 ,C12246_=_C12268 ,\nC12246_=_C12270 ,C12246_=_C12272 ,C12246_=_C12274 ,C12246_=_C12276 ,C12246_=_C12278 ,C12246_=_C12280 ,\nC12246_=_C12282 ,C12246_=_C12284 ,C12246_=_C12286 ,C12246_=_C12288 ,C12246_=_C12290 ,C12248_=_C12250 ,\nC12248_=_C12252 ,C12248_=_C12254 ,C12248_=_C12256 ,C12248_=_C12258 ,C12248_=_C12260 ,C12248_=_C12262 ,\nC12248_=_C12264 ,C12248_=_C12266 ,C12248_=_C12268 ,C12248_=_C12270 ,C12248_=_C12272 ,C12248_=_C12274 ,\nC12248_=_C12276 ,C12248_=_C12278 ,C12248_=_C12280 ,C12248_=_C12282 ,C12248_=_C12284 ,C12248_=_C12286 ,\nC12248_=_C12288 ,C12248_=_C12290 ,C12250_=_C12252 ,C12250_=_C12254 ,C12250_=_C12256 ,C12250_=_C12258 ,\nC12250_=_C12260 ,C12250_=_C12262 ,C12250_=_C12264 ,C12250_=_C12266 ,C12250_=_C12268 ,C12250_=_C12270 ,\nC12250_=_C12272 ,C12250_=_C12274 ,C12250_=_C12276 ,C12250_=_C12278 ,C12250_=_C12280 ,C12250_=_C12282 ,\nC12250_=_C12284 ,C12250_=_C12286 ,C12250_=_C12288 ,C12250_=_C12290 ,C12252_=_C12254 ,C12252_=_C12256 ,\nC12252_=_C12258 ,C12252_=_C12260 ,C12252_=_C12262 ,C12252_=_C12264 ,C12252_=_C12266 ,C12252_=_C12268 ,\nC12252_=_C12270 ,C12252_=_C12272 ,C12252_=_C12274 ,C12252_=_C12276 ,C12252_=_C12278 ,C12252_=_C12280 ,\nC12252_=_C12282 ,C12252_=_C12284 ,C12252_=_C12286 ,C12252_=_C12288 ,C12252_=_C12290 ,C12254_=_C12256 ,\nC12254_=_C12258 ,C12254_=_C12260 ,C12254_=_C12262 ,C12254_=_C12264 ,C12254_=_C12266 ,C12254_=_C12268 ,\nC12254_=_C12270 ,C12254_=_C12272 ,C12254_=_C12274 ,C12254_=_C12276 ,C12254_=_C12278 ,C12254_=_C12280 ,\nC12254_=_C12282 ,C12254_=_C12284 ,C12254_=_C12286 ,C12254_=_C12288 ,C12254_=_C12290 ,C12256_=_C12258 ,\nC12256_=_C12260 ,C12256_=_C12262 ,C12256_=_C12264 ,C12256_=_C12266 ,C12256_=_C12268 ,C12256_=_C12270 ,\nC12256_=_C12272 ,C12256_=_C12274 ,C12256_=_C12276 ,C12256_=_C12278 ,C12256_=_C12280 ,C12256_=_C12282 ,\nC12256_=_C12284 ,C12256_=_C12286 ,C12256_=_C12288 ,C12256_=_C12290 ,C12258_=_C12260 ,C12258_=_C12262 ,\nC12258_=_C12264 ,C12258_=_C12266 ,C12258_=_C12268 ,C12258_=_C12270 ,C12258_=_C12272 ,C12258_=_C12274 ,\nC12258_=_C12276 ,C12258_=_C12278 ,C12258_=_C12280 ,C12258_=_C12282 ,C12258_=_C12284 ,C12258_=_C12286 ,\nC12258_=_C12288 ,C12258_=_C12290 ,C12260_=_C12262 ,C12260_=_C12264 ,C12260_=_C12266 ,C12260_=_C12268 ,\nC12260_=_C12270 ,C12260_=_C12272 ,C12260_=_C12274 ,C12260_=_C12276 ,C12260_=_C12278 ,C12260_=_C12280 ,\nC12260_=_C12282 ,C12260_=_C12284 ,C12260_=_C12286 ,C12260_=_C12288 ,C12260_=_C12290 ,C12262_=_C12264 ,\nC12262_=_C12266 ,C12262_=_C12268 ,C12262_=_C12270 ,C12262_=_C12272 ,C12262_=_C12274 ,C12262_=_C12276 ,\nC12262_=_C12278 ,C12262_=_C12280 ,C12262_=_C12282 ,C12262_=_C12284 ,C12262_=_C12286 ,C12262_=_C12288 ,\nC12262_=_C12290 ,C12264_=_C12266 ,C12264_=_C12268 ,C12264_=_C12270 ,C12264_=_C12272 ,C12264_=_C12274 ,\nC12264_=_C12276 ,C12264_=_C12278 ,C12264_=_C12280</w:t>
      </w:r>
    </w:p>
    <w:p>
      <w:pPr>
        <w:pStyle w:val="PreformattedText"/>
        <w:bidi w:val="0"/>
        <w:spacing w:before="0" w:after="0"/>
        <w:jc w:val="left"/>
        <w:rPr/>
      </w:pPr>
      <w:r>
        <w:rPr/>
        <w:t xml:space="preserve"> </w:t>
      </w:r>
      <w:r>
        <w:rPr/>
        <w:t>,C12264_=_C12282 ,C12264_=_C12284 ,C12264_=_C12286 ,\nC12264_=_C12288 ,C12264_=_C12290 ,C12266_=_C12268 ,C12266_=_C12270 ,C12266_=_C12272 ,C12266_=_C12274 ,\nC12266_=_C12276 ,C12266_=_C12278 ,C12266_=_C12280 ,C12266_=_C12282 ,C12266_=_C12284 ,C12266_=_C12286 ,\nC12266_=_C12288 ,C12266_=_C12290 ,C12268_=_C12270 ,C12268_=_C12272 ,C12268_=_C12274 ,C12268_=_C12276 ,\nC12268_=_C12278 ,C12268_=_C12280 ,C12268_=_C12282 ,C12268_=_C12284 ,C12268_=_C12286 ,C12268_=_C12288 ,\nC12268_=_C12290 ,C12270_=_C12272 ,C12270_=_C12274 ,C12270_=_C12276 ,C12270_=_C12278 ,C12270_=_C12280 ,\nC12270_=_C12282 ,C12270_=_C12284 ,C12270_=_C12286 ,C12270_=_C12288 ,C12270_=_C12290 ,C12272_=_C12274 ,\nC12272_=_C12276 ,C12272_=_C12278 ,C12272_=_C12280 ,C12272_=_C12282 ,C12272_=_C12284 ,C12272_=_C12286 ,\nC12272_=_C12288 ,C12272_=_C12290 ,C12274_=_C12276 ,C12274_=_C12278 ,C12274_=_C12280 ,C12274_=_C12282 ,\nC12274_=_C12284 ,C12274_=_C12286 ,C12274_=_C12288 ,C12274_=_C12290 ,C12276_=_C12278 ,C12276_=_C12280 ,\nC12276_=_C12282 ,C12276_=_C12284 ,C12276_=_C12286 ,C12276_=_C12288 ,C12276_=_C12290 ,C12278_=_C12280 ,\nC12278_=_C12282 ,C12278_=_C12284 ,C12278_=_C12286 ,C12278_=_C12288 ,C12278_=_C12290 ,C12280_=_C12282 ,\nC12280_=_C12284 ,C12280_=_C12286 ,C12280_=_C12288 ,C12280_=_C12290 ,C12282_=_C12284 ,C12282_=_C12286 ,\nC12282_=_C12288 ,C12282_=_C12290 ,C12284_=_C12286 ,C12284_=_C12288 ,C12284_=_C12290 ,C12286_=_C12288 ,\nC12286_=_C12290 ,C12288_=_C12290 ,C12292_=_C12294 ,C12292_=_C12296 ,C12292_=_C12298 ,C12292_=_C12300 ,\nC12292_=_C12302 ,C12292_=_C12304 ,C12292_=_C12306 ,C12292_=_C12308 ,C12292_=_C12310 ,C12292_=_C12312 ,\nC12292_=_C12314 ,C12292_=_C12316 ,C12292_=_C12318 ,C12292_=_C12320 ,C12292_=_C12326 ,C12292_=_C12328 ,\nC12292_=_C12330 ,C12292_=_C12332 ,C12292_=_C12334 ,C12292_=_C12336 ,C12292_=_C12338 ,C12292_=_C12340 ,\nC12292_=_C12342 ,C12292_=_C12346 ,C12294_=_C12296 ,C12294_=_C12298 ,C12294_=_C12300 ,C12294_=_C12302 ,\nC12294_=_C12304 ,C12294_=_C12306 ,C12294_=_C12308 ,C12294_=_C12310 ,C12294_=_C12312 ,C12294_=_C12314 ,\nC12294_=_C12316 ,C12294_=_C12318 ,C12294_=_C12320 ,C12294_=_C12326 ,C12294_=_C12328 ,C12294_=_C12330 ,\nC12294_=_C12332 ,C12294_=_C12334 ,C12294_=_C12336 ,C12294_=_C12338 ,C12294_=_C12352 ,C12294_=_C12354 ,\nC12294_=_C12372 ,C12294_=_C12374 ,C12296_=_C12298 ,C12296_=_C12300 ,C12296_=_C12302 ,C12296_=_C12304 ,\nC12296_=_C12306 ,C12296_=_C12308 ,C12296_=_C12310 ,C12296_=_C12312 ,C12296_=_C12314 ,C12296_=_C12316 ,\nC12296_=_C12318 ,C12296_=_C12320 ,C12296_=_C12326 ,C12296_=_C12328 ,C12296_=_C12330 ,C12296_=_C12332 ,\nC12296_=_C12334 ,C12296_=_C12336 ,C12296_=_C12338 ,C12296_=_C12352 ,C12296_=_C12354 ,C12296_=_C12372 ,\nC12296_=_C12374 ,C12298_=_C12300 ,C12298_=_C12302 ,C12298_=_C12304 ,C12298_=_C12306 ,C12298_=_C12308 ,\nC12298_=_C12310 ,C12298_=_C12312 ,C12298_=_C12314 ,C12298_=_C12316 ,C12298_=_C12318 ,C12298_=_C12320 ,\nC12298_=_C12326 ,C12298_=_C12328 ,C12298_=_C12330 ,C12298_=_C12332 ,C12298_=_C12334 ,C12298_=_C12336 ,\nC12298_=_C12340 ,C12298_=_C12380 ,C12298_=_C12382 ,C12298_=_C12388 ,C12298_=_C12390 ,C12298_=_C12400 ,\nC12298_=_C12402 ,C12300_=_C12302 ,C12300_=_C12304 ,C12300_=_C12306 ,C12300_=_C12308 ,C12300_=_C12310 ,\nC12300_=_C12312 ,C12300_=_C12314 ,C12300_=_C12316 ,C12300_=_C12318 ,C12300_=_C12320 ,C12300_=_C12326 ,\nC12300_=_C12328 ,C12300_=_C12330 ,C12300_=_C12332 ,C12300_=_C12334 ,C12300_=_C12336 ,C12300_=_C12340 ,\nC12300_=_C12380 ,C12300_=_C12382 ,C12300_=_C12388 ,C12300_=_C12390 ,C12300_=_C12400 ,C12300_=_C12402 ,\nC12302_=_C12304 ,C12302_=_C12306 ,C12302_=_C12308 ,C12302_=_C12310 ,C12302_=_C12312 ,C12302_=_C12314 ,\nC12302_=_C12316 ,C12302_=_C12318 ,C12302_=_C12320 ,C12302_=_C12326 ,C12302_=_C12328 ,C12302_=_C12330 ,\nC12302_=_C12332 ,C12302_=_C12334 ,C12302_=_C12336 ,C12302_=_C12342 ,C12302_=_C12416 ,C12302_=_C12418 ,\nC12302_=_C12428 ,C12302_=_C12430 ,C12304_=_C12306 ,C12304_=_C12308 ,C12304_=_C12310 ,C12304_=_C12312 ,\nC12304_=_C12314 ,C12304_=_C12316 ,C12304_=_C12318 ,C12304_=_C12320 ,C12304_=_C12326 ,C12304_=_C12328 ,\nC12304_=_C12330 ,C12304_=_C12332 ,C12304_=_C12334 ,C12304_=_C12336 ,C12304_=_C12342 ,C12304_=_C12416 ,\nC12304_=_C12418 ,C12304_=_C12428 ,C12304_=_C12430 ,C12306_=_C12308 ,C12306_=_C12310 ,C12306_=_C12312 ,\nC12306_=_C12314 ,C12306_=_C12316 ,C12306_=_C12318 ,C12306_=_C12320 ,C12306_=_C12326 ,C12306_=_C12328 ,\nC12306_=_C12330 ,C12306_=_C12332 ,C12306_=_C12334 ,C12306_=_C12336 ,C12306_=_C12432 ,C12306_=_C12434 ,\nC12306_=_C12436 ,C12306_=_C12438 ,C12306_=_C12440 ,C12306_=_C12442 ,C12306_=_C12444 ,C12306_=_C12446 ,\nC12306_=_C12448 ,C12306_=_C12450 ,C12306_=_C12456 ,C12306_=_C12458 ,C12308_=_C12310 ,C12308_=_C12312 ,\nC12308_=_C12314 ,C12308_=_C12316 ,C12308_=_C12318 ,C12308_=_C12320 ,C12308_=_C12326 ,C12308_=_C12328 ,\nC12308_=_C12330 ,C12308_=_C12332 ,C12308_=_C12334 ,C12308_=_C12336 ,C12308_=_C12432 ,C12308_=_C12434 ,\nC12308_=_C12436 ,C12308_=_C12438 ,C12308_=_C12440 ,C12308_=_C12442 ,C12308_=_C12444 ,C12308_=_C12446 ,\nC12308_=_C12448 ,C12308_=_C12450 ,C12308_=_C12456 ,C12308_=_C12458 ,C12310_=_C12312 ,C12310_=_C12314 ,\nC12310_=_C12316 ,C12310_=_C12318 ,C12310_=_C12320 ,C12310_=_C12326 ,C12310_=_C12328 ,C12310_=_C12330 ,\nC12310_=_C12332 ,C12310_=_C12334 ,C12310_=_C12336 ,C12310_=_C12352 ,C12310_=_C12354 ,C12310_=_C12380 ,\nC12310_=_C12382 ,C12310_=_C12432 ,C12310_=_C12434 ,C12310_=_C12464 ,C12310_=_C12466 ,C12310_=_C12468 ,\nC12310_=_C12470 ,C12310_=_C12472 ,C12310_=_C12474 ,C12310_=_C12476 ,C12310_=_C12478 ,C12310_=_C12480 ,\nC12310_=_C12482 ,C12312_=_C12314 ,C12312_=_C12316 ,C12312_=_C12318 ,C12312_=_C12320 ,C12312_=_C12326 ,\nC12312_=_C12328 ,C12312_=_C12330 ,C12312_=_C12332 ,C12312_=_C12334 ,C12312_=_C12336 ,C12312_=_C12352 ,\nC12312_=_C12354 ,C12312_=_C12380 ,C12312_=_C12382 ,C12312_=_C12432 ,C12312_=_C12434 ,C12312_=_C12464 ,\nC12312_=_C12466 ,C12312_=_C12468 ,C12312_=_C12470 ,C12312_=_C12472 ,C12312_=_C12474 ,C12312_=_C12476 ,\nC12312_=_C12478 ,C12312_=_C12480 ,C12312_=_C12482 ,C12314_=_C12316 ,C12314_=_C12318 ,C12314_=_C12320 ,\nC12314_=_C12326 ,C12314_=_C12328 ,C12314_=_C12330 ,C12314_=_C12332 ,C12314_=_C12334 ,C12314_=_C12336 ,\nC12314_=_C12436 ,C12314_=_C12438 ,C12314_=_C12484 ,C12314_=_C12486 ,C12314_=_C12488 ,C12314_=_C12490 ,\nC12314_=_C12492 ,C12314_=_C12494 ,C12314_=_C12500 ,C12314_=_C12502 ,C12316_=_C12318 ,C12316_=_C12320 ,\nC12316_=_C12326 ,C12316_=_C12328 ,C12316_=_C12330 ,C12316_=_C12332 ,C12316_=_C12334 ,C12316_=_C12336 ,\nC12316_=_C12436 ,C12316_=_C12438 ,C12316_=_C12484 ,C12316_=_C12486 ,C12316_=_C12488 ,C12316_=_C12490 ,\nC12316_=_C12492 ,C12316_=_C12494 ,C12316_=_C12500 ,C12316_=_C12502 ,C12318_=_C12320 ,C12318_=_C12326 ,\nC12318_=_C12328 ,C12318_=_C12330 ,C12318_=_C12332 ,C12318_=_C12334 ,C12318_=_C12336 ,C12318_=_C12388 ,\nC12318_=_C12390 ,C12318_=_C12416 ,C12318_=_C12418 ,C12318_=_C12440 ,C12318_=_C12442 ,C12318_=_C12464 ,\nC12318_=_C12466 ,C12318_=_C12484 ,C12318_=_C12486 ,C12318_=_C12508 ,C12318_=_C12510 ,C12318_=_C12512 ,\nC12318_=_C12514 ,C12318_=_C12516 ,C12318_=_C12518 ,C12320_=_C12326 ,C12320_=_C12328 ,C12320_=_C12330 ,\nC12320_=_C12332 ,C12320_=_C12334 ,C12320_=_C12336 ,C12320_=_C12388 ,C12320_=_C12390 ,C12320_=_C12416 ,\nC12320_=_C12418 ,C12320_=_C12440 ,C12320_=_C12442 ,C12320_=_C12464 ,C12320_=_C12466 ,C12320_=_C12484 ,\nC12320_=_C12486 ,C12320_=_C12508 ,C12320_=_C12510 ,C12320_=_C12512 ,C12320_=_C12514 ,C12320_=_C12516 ,\nC12320_=_C12518 ,C12326_=_C12328 ,C12326_=_C12330 ,C12326_=_C12332 ,C12326_=_C12334 ,C12326_=_C12336 ,\nC12326_=_C12448 ,C12326_=_C12450 ,C12326_=_C12472 ,C12326_=_C12474 ,C12326_=_C12492 ,C12326_=_C12494 ,\nC12326_=_C12508 ,C12326_=_C12510 ,C12326_=_C12536 ,C12326_=_C12538 ,C12328_=_C12330 ,C12328_=_C12332 ,\nC12328_=_C12334 ,C12328_=_C12336 ,C12328_=_C12448 ,C12328_=_C12450 ,C12328_=_C12472 ,C12328_=_C12474 ,\nC12328_=_C12492 ,C12328_=_C12494 ,C12328_=_C12508 ,C12328_=_C12510 ,C12328_=_C12536 ,C12328_=_C12538 ,\nC12330_=_C12332 ,C12330_=_C12334 ,C12330_=_C12336 ,C12330_=_C12476 ,C12330_=_C12478 ,C12330_=_C12512 ,\nC12330_=_C12514 ,C12330_=_C12540 ,C12330_=_C12542 ,C12332_=_C12334 ,C12332_=_C12336 ,C12332_=_C12476 ,\nC12332_=_C12478 ,C12332_=_C12512 ,C12332_=_C12514 ,C12332_=_C12540 ,C12332_=_C12542 ,C12334_=_C12336 ,\nC12334_=_C12346 ,C12334_=_C12372 ,C12334_=_C12374 ,C12334_=_C12400 ,C12334_=_C12402 ,C12334_=_C12428 ,\nC12334_=_C12430 ,C12334_=_C12456 ,C12334_=_C12458 ,C12334_=_C12480 ,C12334_=_C12482 ,C12334_=_C12500 ,\nC12334_=_C12502 ,C12334_=_C12516 ,C12334_=_C12518 ,C12334_=_C12528 ,C12334_=_C12530 ,C12334_=_C12536 ,\nC12334_=_C12538 ,C12334_=_C12540 ,C12334_=_C12542 ,C12336_=_C12346 ,C12336_=_C12372 ,C12336_=_C12374 ,\nC12336_=_C12400 ,C12336_=_C12402 ,C12336_=_C12428 ,C12336_=_C12430 ,C12336_=_C12456 ,C12336_=_C12458 ,\nC12336_=_C12480 ,C12336_=_C12482 ,C12336_=_C12500 ,C12336_=_C12502 ,C12336_=_C12516 ,C12336_=_C12518 ,\nC12336_=_C12528 ,C12336_=_C12530 ,C12336_=_C12536 ,C12336_=_C12538 ,C12336_=_C12540 ,C12336_=_C12542 ,\nC12338_=_C12340 ,C12338_=_C12342 ,C12338_=_C12346 ,C12338_=_C12352 ,C12338_=_C12354 ,C12338_=_C12372 ,\nC12338_=_C12374 ,C12340_=_C12342 ,C12340_=_C12346 ,C12340_=_C12380 ,C12340_=_C12382 ,C12340_=_C12388 ,\nC12340_=_C12390 ,C12340_=_C12400 ,C12340_=_C12402 ,C12342_=_C12346 ,C12342_=_C12416 ,C12342_=_C12418 ,\nC12342_=_C12428 ,C12342_=_C12430 ,C12346_=_C12372 ,C12346_=_C12374 ,C12346_=_C12400 ,C12346_=_C12402 ,\nC12346_=_C12428 ,C12346_=_C12430 ,C12346_=_C12456 ,C12346_=_C12458 ,C12346_=_C12480 ,C12346_=_C12482 ,\nC12346_=_C12500 ,C12346_=_C12502 ,C12346_=_C12516 ,C12346_=_C12518 ,C12346_=_C12528 ,C12346_=_C12530 ,\nC12346_=_C12536 ,C12346_=_C12538 ,C12346_=_C12540 ,C12346_=_C12542 ,C12352_=_C12354 ,C12352_=_C12372 ,\nC12352_=_C12374 ,C12352_=_C12380 ,C12352_=_C12382 ,C12352_=_C12432 ,C12352_=_C12434 ,C12352_=_C12464 ,\nC12352_=_C12466 ,C12352_=_C12468 ,C12352_=_C12470 ,C12352_=_C12472 ,C12352_=_C12474 ,C12352_=_C12476 ,\nC12352_=_C12478 ,C12352_=_C12480 ,C12352_=_C12482 ,C12354_=_C12372 ,C12354_=_C12374</w:t>
      </w:r>
    </w:p>
    <w:p>
      <w:pPr>
        <w:pStyle w:val="PreformattedText"/>
        <w:bidi w:val="0"/>
        <w:spacing w:before="0" w:after="0"/>
        <w:jc w:val="left"/>
        <w:rPr/>
      </w:pPr>
      <w:r>
        <w:rPr/>
        <w:t xml:space="preserve"> </w:t>
      </w:r>
      <w:r>
        <w:rPr/>
        <w:t>,C12354_=_C12380 ,\nC12354_=_C12382 ,C12354_=_C12432 ,C12354_=_C12434 ,C12354_=_C12464 ,C12354_=_C12466 ,C12354_=_C12468 ,\nC12354_=_C12470 ,C12354_=_C12472 ,C12354_=_C12474 ,C12354_=_C12476 ,C12354_=_C12478 ,C12354_=_C12480 ,\nC12354_=_C12482 ,C12372_=_C12374 ,C12372_=_C12400 ,C12372_=_C12402 ,C12372_=_C12428 ,C12372_=_C12430 ,\nC12372_=_C12456 ,C12372_=_C12458 ,C12372_=_C12480 ,C12372_=_C12482 ,C12372_=_C12500 ,C12372_=_C12502 ,\nC12372_=_C12516 ,C12372_=_C12518 ,C12372_=_C12528 ,C12372_=_C12530 ,C12372_=_C12536 ,C12372_=_C12538 ,\nC12372_=_C12540 ,C12372_=_C12542 ,C12374_=_C12400 ,C12374_=_C12402 ,C12374_=_C12428 ,C12374_=_C12430 ,\nC12374_=_C12456 ,C12374_=_C12458 ,C12374_=_C12480 ,C12374_=_C12482 ,C12374_=_C12500 ,C12374_=_C12502 ,\nC12374_=_C12516 ,C12374_=_C12518 ,C12374_=_C12528 ,C12374_=_C12530 ,C12374_=_C12536 ,C12374_=_C12538 ,\nC12374_=_C12540 ,C12374_=_C12542 ,C12380_=_C12382 ,C12380_=_C12388 ,C12380_=_C12390 ,C12380_=_C12400 ,\nC12380_=_C12402 ,C12380_=_C12432 ,C12380_=_C12434 ,C12380_=_C12464 ,C12380_=_C12466 ,C12380_=_C12468 ,\nC12380_=_C12470 ,C12380_=_C12472 ,C12380_=_C12474 ,C12380_=_C12476 ,C12380_=_C12478 ,C12380_=_C12480 ,\nC12380_=_C12482 ,C12382_=_C12388 ,C12382_=_C12390 ,C12382_=_C12400 ,C12382_=_C12402 ,C12382_=_C12432 ,\nC12382_=_C12434 ,C12382_=_C12464 ,C12382_=_C12466 ,C12382_=_C12468 ,C12382_=_C12470 ,C12382_=_C12472 ,\nC12382_=_C12474 ,C12382_=_C12476 ,C12382_=_C12478 ,C12382_=_C12480 ,C12382_=_C12482 ,C12388_=_C12390 ,\nC12388_=_C12400 ,C12388_=_C12402 ,C12388_=_C12416 ,C12388_=_C12418 ,C12388_=_C12440 ,C12388_=_C12442 ,\nC12388_=_C12464 ,C12388_=_C12466 ,C12388_=_C12484 ,C12388_=_C12486 ,C12388_=_C12508 ,C12388_=_C12510 ,\nC12388_=_C12512 ,C12388_=_C12514 ,C12388_=_C12516 ,C12388_=_C12518 ,C12390_=_C12400 ,C12390_=_C12402 ,\nC12390_=_C12416 ,C12390_=_C12418 ,C12390_=_C12440 ,C12390_=_C12442 ,C12390_=_C12464 ,C12390_=_C12466 ,\nC12390_=_C12484 ,C12390_=_C12486 ,C12390_=_C12508 ,C12390_=_C12510 ,C12390_=_C12512 ,C12390_=_C12514 ,\nC12390_=_C12516 ,C12390_=_C12518 ,C12400_=_C12402 ,C12400_=_C12428 ,C12400_=_C12430 ,C12400_=_C12456 ,\nC12400_=_C12458 ,C12400_=_C12480 ,C12400_=_C12482 ,C12400_=_C12500 ,C12400_=_C12502 ,C12400_=_C12516 ,\nC12400_=_C12518 ,C12400_=_C12528 ,C12400_=_C12530 ,C12400_=_C12536 ,C12400_=_C12538 ,C12400_=_C12540 ,\nC12400_=_C12542 ,C12402_=_C12428 ,C12402_=_C12430 ,C12402_=_C12456 ,C12402_=_C12458 ,C12402_=_C12480 ,\nC12402_=_C12482 ,C12402_=_C12500 ,C12402_=_C12502 ,C12402_=_C12516 ,C12402_=_C12518 ,C12402_=_C12528 ,\nC12402_=_C12530 ,C12402_=_C12536 ,C12402_=_C12538 ,C12402_=_C12540 ,C12402_=_C12542 ,C12416_=_C12418 ,\nC12416_=_C12428 ,C12416_=_C12430 ,C12416_=_C12440 ,C12416_=_C12442 ,C12416_=_C12464 ,C12416_=_C12466 ,\nC12416_=_C12484 ,C12416_=_C12486 ,C12416_=_C12508 ,C12416_=_C12510 ,C12416_=_C12512 ,C12416_=_C12514 ,\nC12416_=_C12516 ,C12416_=_C12518 ,C12418_=_C12428 ,C12418_=_C12430 ,C12418_=_C12440 ,C12418_=_C12442 ,\nC12418_=_C12464 ,C12418_=_C12466 ,C12418_=_C12484 ,C12418_=_C12486 ,C12418_=_C12508 ,C12418_=_C12510 ,\nC12418_=_C12512 ,C12418_=_C12514 ,C12418_=_C12516 ,C12418_=_C12518 ,C12428_=_C12430 ,C12428_=_C12456 ,\nC12428_=_C12458 ,C12428_=_C12480 ,C12428_=_C12482 ,C12428_=_C12500 ,C12428_=_C12502 ,C12428_=_C12516 ,\nC12428_=_C12518 ,C12428_=_C12528 ,C12428_=_C12530 ,C12428_=_C12536 ,C12428_=_C12538 ,C12428_=_C12540 ,\nC12428_=_C12542 ,C12430_=_C12456 ,C12430_=_C12458 ,C12430_=_C12480 ,C12430_=_C12482 ,C12430_=_C12500 ,\nC12430_=_C12502 ,C12430_=_C12516 ,C12430_=_C12518 ,C12430_=_C12528 ,C12430_=_C12530 ,C12430_=_C12536 ,\nC12430_=_C12538 ,C12430_=_C12540 ,C12430_=_C12542 ,C12432_=_C12434 ,C12432_=_C12436 ,C12432_=_C12438 ,\nC12432_=_C12440 ,C12432_=_C12442 ,C12432_=_C12444 ,C12432_=_C12446 ,C12432_=_C12448 ,C12432_=_C12450 ,\nC12432_=_C12456 ,C12432_=_C12458 ,C12432_=_C12464 ,C12432_=_C12466 ,C12432_=_C12468 ,C12432_=_C12470 ,\nC12432_=_C12472 ,C12432_=_C12474 ,C12432_=_C12476 ,C12432_=_C12478 ,C12432_=_C12480 ,C12432_=_C12482 ,\nC12434_=_C12436 ,C12434_=_C12438 ,C12434_=_C12440 ,C12434_=_C12442 ,C12434_=_C12444 ,C12434_=_C12446 ,\nC12434_=_C12448 ,C12434_=_C12450 ,C12434_=_C12456 ,C12434_=_C12458 ,C12434_=_C12464 ,C12434_=_C12466 ,\nC12434_=_C12468 ,C12434_=_C12470 ,C12434_=_C12472 ,C12434_=_C12474 ,C12434_=_C12476 ,C12434_=_C12478 ,\nC12434_=_C12480 ,C12434_=_C12482 ,C12436_=_C12438 ,C12436_=_C12440 ,C12436_=_C12442 ,C12436_=_C12444 ,\nC12436_=_C12446 ,C12436_=_C12448 ,C12436_=_C12450 ,C12436_=_C12456 ,C12436_=_C12458 ,C12436_=_C12484 ,\nC12436_=_C12486 ,C12436_=_C12488 ,C12436_=_C12490 ,C12436_=_C12492 ,C12436_=_C12494 ,C12436_=_C12500 ,\nC12436_=_C12502 ,C12438_=_C12440 ,C12438_=_C12442 ,C12438_=_C12444 ,C12438_=_C12446 ,C12438_=_C12448 ,\nC12438_=_C12450 ,C12438_=_C12456 ,C12438_=_C12458 ,C12438_=_C12484 ,C12438_=_C12486 ,C12438_=_C12488 ,\nC12438_=_C12490 ,C12438_=_C12492 ,C12438_=_C12494 ,C12438_=_C12500 ,C12438_=_C12502 ,C12440_=_C12442 ,\nC12440_=_C12444 ,C12440_=_C12446 ,C12440_=_C12448 ,C12440_=_C12450 ,C12440_=_C12456 ,C12440_=_C12458 ,\nC12440_=_C12464 ,C12440_=_C12466 ,C12440_=_C12484 ,C12440_=_C12486 ,C12440_=_C12508 ,C12440_=_C12510 ,\nC12440_=_C12512 ,C12440_=_C12514 ,C12440_=_C12516 ,C12440_=_C12518 ,C12442_=_C12444 ,C12442_=_C12446 ,\nC12442_=_C12448 ,C12442_=_C12450 ,C12442_=_C12456 ,C12442_=_C12458 ,C12442_=_C12464 ,C12442_=_C12466 ,\nC12442_=_C12484 ,C12442_=_C12486 ,C12442_=_C12508 ,C12442_=_C12510 ,C12442_=_C12512 ,C12442_=_C12514 ,\nC12442_=_C12516 ,C12442_=_C12518 ,C12444_=_C12446 ,C12444_=_C12448 ,C12444_=_C12450 ,C12444_=_C12456 ,\nC12444_=_C12458 ,C12444_=_C12468 ,C12444_=_C12470 ,C12444_=_C12488 ,C12444_=_C12490 ,C12444_=_C12528 ,\nC12444_=_C12530 ,C12446_=_C12448 ,C12446_=_C12450 ,C12446_=_C12456 ,C12446_=_C12458 ,C12446_=_C12468 ,\nC12446_=_C12470 ,C12446_=_C12488 ,C12446_=_C12490 ,C12446_=_C12528 ,C12446_=_C12530 ,C12448_=_C12450 ,\nC12448_=_C12456 ,C12448_=_C12458 ,C12448_=_C12472 ,C12448_=_C12474 ,C12448_=_C12492 ,C12448_=_C12494 ,\nC12448_=_C12508 ,C12448_=_C12510 ,C12448_=_C12536 ,C12448_=_C12538 ,C12450_=_C12456 ,C12450_=_C12458 ,\nC12450_=_C12472 ,C12450_=_C12474 ,C12450_=_C12492 ,C12450_=_C12494 ,C12450_=_C12508 ,C12450_=_C12510 ,\nC12450_=_C12536 ,C12450_=_C12538 ,C12456_=_C12458 ,C12456_=_C12480 ,C12456_=_C12482 ,C12456_=_C12500 ,\nC12456_=_C12502 ,C12456_=_C12516 ,C12456_=_C12518 ,C12456_=_C12528 ,C12456_=_C12530 ,C12456_=_C12536 ,\nC12456_=_C12538 ,C12456_=_C12540 ,C12456_=_C12542 ,C12458_=_C12480 ,C12458_=_C12482 ,C12458_=_C12500 ,\nC12458_=_C12502 ,C12458_=_C12516 ,C12458_=_C12518 ,C12458_=_C12528 ,C12458_=_C12530 ,C12458_=_C12536 ,\nC12458_=_C12538 ,C12458_=_C12540 ,C12458_=_C12542 ,C12464_=_C12466 ,C12464_=_C12468 ,C12464_=_C12470 ,\nC12464_=_C12472 ,C12464_=_C12474 ,C12464_=_C12476 ,C12464_=_C12478 ,C12464_=_C12480 ,C12464_=_C12482 ,\nC12464_=_C12484 ,C12464_=_C12486 ,C12464_=_C12508 ,C12464_=_C12510 ,C12464_=_C12512 ,C12464_=_C12514 ,\nC12464_=_C12516 ,C12464_=_C12518 ,C12466_=_C12468 ,C12466_=_C12470 ,C12466_=_C12472 ,C12466_=_C12474 ,\nC12466_=_C12476 ,C12466_=_C12478 ,C12466_=_C12480 ,C12466_=_C12482 ,C12466_=_C12484 ,C12466_=_C12486 ,\nC12466_=_C12508 ,C12466_=_C12510 ,C12466_=_C12512 ,C12466_=_C12514 ,C12466_=_C12516 ,C12466_=_C12518 ,\nC12468_=_C12470 ,C12468_=_C12472 ,C12468_=_C12474 ,C12468_=_C12476 ,C12468_=_C12478 ,C12468_=_C12480 ,\nC12468_=_C12482 ,C12468_=_C12488 ,C12468_=_C12490 ,C12468_=_C12528 ,C12468_=_C12530 ,C12470_=_C12472 ,\nC12470_=_C12474 ,C12470_=_C12476 ,C12470_=_C12478 ,C12470_=_C12480 ,C12470_=_C12482 ,C12470_=_C12488 ,\nC12470_=_C12490 ,C12470_=_C12528 ,C12470_=_C12530 ,C12472_=_C12474 ,C12472_=_C12476 ,C12472_=_C12478 ,\nC12472_=_C12480 ,C12472_=_C12482 ,C12472_=_C12492 ,C12472_=_C12494 ,C12472_=_C12508 ,C12472_=_C12510 ,\nC12472_=_C12536 ,C12472_=_C12538 ,C12474_=_C12476 ,C12474_=_C12478 ,C12474_=_C12480 ,C12474_=_C12482 ,\nC12474_=_C12492 ,C12474_=_C12494 ,C12474_=_C12508 ,C12474_=_C12510 ,C12474_=_C12536 ,C12474_=_C12538 ,\nC12476_=_C12478 ,C12476_=_C12480 ,C12476_=_C12482 ,C12476_=_C12512 ,C12476_=_C12514 ,C12476_=_C12540 ,\nC12476_=_C12542 ,C12478_=_C12480 ,C12478_=_C12482 ,C12478_=_C12512 ,C12478_=_C12514 ,C12478_=_C12540 ,\nC12478_=_C12542 ,C12480_=_C12482 ,C12480_=_C12500 ,C12480_=_C12502 ,C12480_=_C12516 ,C12480_=_C12518 ,\nC12480_=_C12528 ,C12480_=_C12530 ,C12480_=_C12536 ,C12480_=_C12538 ,C12480_=_C12540 ,C12480_=_C12542 ,\nC12482_=_C12500 ,C12482_=_C12502 ,C12482_=_C12516 ,C12482_=_C12518 ,C12482_=_C12528 ,C12482_=_C12530 ,\nC12482_=_C12536 ,C12482_=_C12538 ,C12482_=_C12540 ,C12482_=_C12542 ,C12484_=_C12486 ,C12484_=_C12488 ,\nC12484_=_C12490 ,C12484_=_C12492 ,C12484_=_C12494 ,C12484_=_C12500 ,C12484_=_C12502 ,C12484_=_C12508 ,\nC12484_=_C12510 ,C12484_=_C12512 ,C12484_=_C12514 ,C12484_=_C12516 ,C12484_=_C12518 ,C12486_=_C12488 ,\nC12486_=_C12490 ,C12486_=_C12492 ,C12486_=_C12494 ,C12486_=_C12500 ,C12486_=_C12502 ,C12486_=_C12508 ,\nC12486_=_C12510 ,C12486_=_C12512 ,C12486_=_C12514 ,C12486_=_C12516 ,C12486_=_C12518 ,C12488_=_C12490 ,\nC12488_=_C12492 ,C12488_=_C12494 ,C12488_=_C12500 ,C12488_=_C12502 ,C12488_=_C12528 ,C12488_=_C12530 ,\nC12490_=_C12492 ,C12490_=_C12494 ,C12490_=_C12500 ,C12490_=_C12502 ,C12490_=_C12528 ,C12490_=_C12530 ,\nC12492_=_C12494 ,C12492_=_C12500 ,C12492_=_C12502 ,C12492_=_C12508 ,C12492_=_C12510 ,C12492_=_C12536 ,\nC12492_=_C12538 ,C12494_=_C12500 ,C12494_=_C12502 ,C12494_=_C12508 ,C12494_=_C12510 ,C12494_=_C12536 ,\nC12494_=_C12538 ,C12500_=_C12502 ,C12500_=_C12516 ,C12500_=_C12518 ,C12500_=_C12528 ,C12500_=_C12530 ,\nC12500_=_C12536 ,C12500_=_C12538 ,C12500_=_C12540 ,C12500_=_C12542 ,C12502_=_C12516 ,C12502_=_C12518 ,\nC12502_=_C12528 ,C12502_=_C12530 ,C12502_=_C12536 ,C12502_=_C12538 ,C12502_=_C12540 ,C12502_=_C12542 ,\nC12508_=_C12510 ,C12508_=_C12512 ,C12508_=_C12514 ,C12508_=_C12516 ,C12508_=_C12518 ,C12508_=_C12536 ,\nC12508_=_C12538 ,C12510_=_C12512 ,C12510_=_C12514 ,C12510_=_C12516 ,C12510_=_C12518 ,C12510_=_C12536 ,\nC12510_=_C12538</w:t>
      </w:r>
    </w:p>
    <w:p>
      <w:pPr>
        <w:pStyle w:val="PreformattedText"/>
        <w:bidi w:val="0"/>
        <w:spacing w:before="0" w:after="0"/>
        <w:jc w:val="left"/>
        <w:rPr/>
      </w:pPr>
      <w:r>
        <w:rPr/>
        <w:t xml:space="preserve"> </w:t>
      </w:r>
      <w:r>
        <w:rPr/>
        <w:t>,C12512_=_C12514 ,C12512_=_C12516 ,C12512_=_C12518 ,C12512_=_C12540 ,C12512_=_C12542 ,\nC12514_=_C12516 ,C12514_=_C12518 ,C12514_=_C12540 ,C12514_=_C12542 ,C12516_=_C12518 ,C12516_=_C12528 ,\nC12516_=_C12530 ,C12516_=_C12536 ,C12516_=_C12538 ,C12516_=_C12540 ,C12516_=_C12542 ,C12518_=_C12528 ,\nC12518_=_C12530 ,C12518_=_C12536 ,C12518_=_C12538 ,C12518_=_C12540 ,C12518_=_C12542 ,C12528_=_C12530 ,\nC12528_=_C12536 ,C12528_=_C12538 ,C12528_=_C12540 ,C12528_=_C12542 ,C12530_=_C12536 ,C12530_=_C12538 ,\nC12530_=_C12540 ,C12530_=_C12542 ,C12536_=_C12538 ,C12536_=_C12540 ,C12536_=_C12542 ,C12538_=_C12540 ,\nC12538_=_C12542 ,C12540_=_C12542 ,"];4058[shape=box, label="id:4058 level: 12\n8: C2650 C8210 C8614 C9167 C9268 \nC9329 C12456 C12458 \n18: C2650_=_C8210( C2650 C8210 ) C2650_=_C8614( C2650 C8614 ) C2650_=_C9167( C2650 C9167 ) C2650_=_C9268( C2650 C9268 ) C2650_=_C9329( C2650 C9329 ) \nC8210_=_C8614( C8210 C8614 ) C8210_=_C9167( C8210 C9167 ) C8210_=_C9268( C8210 C9268 ) C8210_=_C9329( C8210 C9329 ) C8210_=_C12456( C8210 C12456 ) C8210_=_C12458( C8210 C12458 ) \nC8614_=_C9167( C8614 C9167 ) C8614_=_C9268( C8614 C9268 ) C8614_=_C9329( C8614 C9329 ) C9167_=_C9268( C9167 C9268 ) C9167_=_C9329( C9167 C9329 ) C9268_=_C9329( C9268 C9329 ) \nC12456_=_C12458( C12456 C12458 ) "];3981-&gt;4058[label="7: C2650 C8614 C9167 C9268 C9329 \nC12456 C12458 \n11: C2650_=_C8614 ,C2650_=_C9167 ,C2650_=_C9268 ,C2650_=_C9329 ,C8614_=_C9167 ,\nC8614_=_C9268 ,C8614_=_C9329 ,C9167_=_C9268 ,C9167_=_C9329 ,C9268_=_C9329 ,C12456_=_C12458 ,"];4059[shape=box, label="id:4059 level: 12\n10: C2650 C2658 C8646 C9168 C9269 \nC9330 C9567 C9572 C12480 C12482 \n11: C2658_=_C8646( C2658 C8646 ) C2658_=_C9168( C2658 C9168 ) C2658_=_C9269( C2658 C9269 ) C2658_=_C9330( C2658 C9330 ) C8646_=_C9168( C8646 C9168 ) \nC8646_=_C9269( C8646 C9269 ) C8646_=_C9330( C8646 C9330 ) C9168_=_C9269( C9168 C9269 ) C9168_=_C9330( C9168 C9330 ) C9269_=_C9330( C9269 C9330 ) C12480_=_C12482( C12480 C12482 ) "];3981-&gt;4059[label="9: C2650 C8646 C9168 C9269 C9330 \nC9567 C9572 C12480 C12482 \n7: C8646_=_C9168 ,C8646_=_C9269 ,C8646_=_C9330 ,C9168_=_C9269 ,C9168_=_C9330 ,\nC9269_=_C9330 ,C12480_=_C12482 ,"];4060[shape=box, label="id:4060 level: 12\n14: C8747 C8782 C9089 C9416 C9417 \nC9540 C9577 C9578 C9580 C9581 C12528 \nC12530 C12536 C12538 \n16: C8747_=_C9416( C8747 C9416 ) C8747_=_C9577( C8747 C9577 ) C8747_=_C9578( C8747 C9578 ) C8782_=_C9417( C8782 C9417 ) C8782_=_C9580( C8782 C9580 ) \nC8782_=_C9581( C8782 C9581 ) C9416_=_C9417( C9416 C9417 ) C9416_=_C9577( C9416 C9577 ) C9417_=_C9580( C9417 C9580 ) C9577_=_C9580( C9577 C9580 ) C12528_=_C12530( C12528 C12530 ) \nC12528_=_C12536( C12528 C12536 ) C12528_=_C12538( C12528 C12538 ) C12530_=_C12536( C12530 C12536 ) C12530_=_C12538( C12530 C12538 ) C12536_=_C12538( C12536 C12538 ) "];3982-&gt;4060[label="13: C8747 C8782 C9089 C9416 C9417 \nC9540 C9577 C9578 C9580 C12528 C12530 \nC12536 C12538 \n15: C8747_=_C9416 ,C8747_=_C9577 ,C8747_=_C9578 ,C8782_=_C9417 ,C8782_=_C9580 ,\nC9416_=_C9417 ,C9416_=_C9577 ,C9417_=_C9580 ,C9577_=_C9580 ,C12528_=_C12530 ,C12528_=_C12536 ,\nC12528_=_C12538 ,C12530_=_C12536 ,C12530_=_C12538 ,C12536_=_C12538 ,"];4061[shape=box, label="id:4061 level: 12\n15: C2666 C8679 C8713 C9107 C9108 \nC9401 C9402 C9571 C9572 C9574 C9578 \nC12500 C12502 C12516 C12518 \n26: C2666_=_C8679( C2666 C8679 ) C2666_=_C9107( C2666 C9107 ) C2666_=_C9401( C2666 C9401 ) C2666_=_C9571( C2666 C9571 ) C8679_=_C9107( C8679 C9107 ) \nC8679_=_C9401( C8679 C9401 ) C8679_=_C9571( C8679 C9571 ) C8679_=_C9572( C8679 C9572 ) C8713_=_C9108( C8713 C9108 ) C8713_=_C9402( C8713 C9402 ) C8713_=_C9574( C8713 C9574 ) \nC9107_=_C9108( C9107 C9108 ) C9107_=_C9401( C9107 C9401 ) C9107_=_C9571( C9107 C9571 ) C9108_=_C9402( C9108 C9402 ) C9108_=_C9574( C9108 C9574 ) C9401_=_C9402( C9401 C9402 ) \nC9401_=_C9571( C9401 C9571 ) C9402_=_C9574( C9402 C9574 ) C9571_=_C9574( C9571 C9574 ) C12500_=_C12502( C12500 C12502 ) C12500_=_C12516( C12500 C12516 ) C12500_=_C12518( C12500 C12518 ) \nC12502_=_C12516( C12502 C12516 ) C12502_=_C12518( C12502 C12518 ) C12516_=_C12518( C12516 C12518 ) "];3982-&gt;4061[label="14: C8679 C8713 C9107 C9108 C9401 \nC9402 C9571 C9572 C9574 C9578 C12500 \nC12502 C12516 C12518 \n22: C8679_=_C9107 ,C8679_=_C9401 ,C8679_=_C9571 ,C8679_=_C9572 ,C8713_=_C9108 ,\nC8713_=_C9402 ,C8713_=_C9574 ,C9107_=_C9108 ,C9107_=_C9401 ,C9107_=_C9571 ,C9108_=_C9402 ,\nC9108_=_C9574 ,C9401_=_C9402 ,C9401_=_C9571 ,C9402_=_C9574 ,C9571_=_C9574 ,C12500_=_C12502 ,\nC12500_=_C12516 ,C12500_=_C12518 ,C12502_=_C12516 ,C12502_=_C12518 ,C12516_=_C12518 ,"];4062[shape=box, label="id:4062 level: 12\n15: C8593 C9107 C9109 C9167 C9481 \nC9508 C9594 C9606 C9613 C9619 C9622 \nC10223 C10224 C10225 C10226 \n12: C8593_=_C9167( C8593 C9167 ) C9107_=_C9109( C9107 C9109 ) C9481_=_C10223( C9481 C10223 ) C9508_=_C9619( C9508 C9619 ) C9594_=_C9619( C9594 C9619 ) \nC9606_=_C9613( C9606 C9613 ) C10223_=_C10224( C10223 C10224 ) C10223_=_C10225( C10223 C10225 ) C10223_=_C10226( C10223 C10226 ) C10224_=_C10225( C10224 C10225 ) C10224_=_C10226( C10224 C10226 ) \nC10225_=_C10226( C10225 C10226 ) "];3983-&gt;4062[label="14: C8593 C9107 C9109 C9167 C9481 \nC9508 C9594 C9606 C9613 C9622 C10223 \nC10224 C10225 C10226 \n10: C8593_=_C9167 ,C9107_=_C9109 ,C9481_=_C10223 ,C9606_=_C9613 ,C10223_=_C10224 ,\nC10223_=_C10225 ,C10223_=_C10226 ,C10224_=_C10225 ,C10224_=_C10226 ,C10225_=_C10226 ,"];4063[shape=box, label="id:4063 level: 12\n26: C8025 C8199 C8201 C8596 C8626 \nC9055 C9535 C9538 C9539 C9567 C9593 \nC9594 C9595 C9596 C9597 C9598 C9599 \nC9600 C9601 C9622 C9623 C9624 C9625 \nC9627 C10279 C12346 \n58: C8199_=_C8201( C8199 C8201 ) C8199_=_C8596( C8199 C8596 ) C8199_=_C8626( C8199 C8626 ) C8201_=_C9535( C8201 C9535 ) C8201_=_C12346( C8201 C12346 ) \nC8596_=_C8626( C8596 C8626 ) C9535_=_C9622( C9535 C9622 ) C9535_=_C9623( C9535 C9623 ) C9535_=_C9624( C9535 C9624 ) C9535_=_C9625( C9535 C9625 ) C9535_=_C9627( C9535 C9627 ) \nC9538_=_C9539( C9538 C9539 ) C9593_=_C9594( C9593 C9594 ) C9593_=_C9595( C9593 C9595 ) C9593_=_C9596( C9593 C9596 ) C9593_=_C9597( C9593 C9597 ) C9593_=_C9598( C9593 C9598 ) \nC9593_=_C9599( C9593 C9599 ) C9593_=_C9600( C9593 C9600 ) C9593_=_C9601( C9593 C9601 ) C9594_=_C9595( C9594 C9595 ) C9594_=_C9596( C9594 C9596 ) C9594_=_C9597( C9594 C9597 ) \nC9594_=_C9598( C9594 C9598 ) C9594_=_C9599( C9594 C9599 ) C9594_=_C9600( C9594 C9600 ) C9594_=_C9601( C9594 C9601 ) C9595_=_C9596( C9595 C9596 ) C9595_=_C9597( C9595 C9597 ) \nC9595_=_C9598( C9595 C9598 ) C9595_=_C9599( C9595 C9599 ) C9595_=_C9600( C9595 C9600 ) C9595_=_C9601( C9595 C9601 ) C9596_=_C9597( C9596 C9597 ) C9596_=_C9598( C9596 C9598 ) \nC9596_=_C9599( C9596 C9599 ) C9596_=_C9600( C9596 C9600 ) C9596_=_C9601( C9596 C9601 ) C9597_=_C9598( C9597 C9598 ) C9597_=_C9599( C9597 C9599 ) C9597_=_C9600( C9597 C9600 ) \nC9597_=_C9601( C9597 C9601 ) C9598_=_C9599( C9598 C9599 ) C9598_=_C9600( C9598 C9600 ) C9598_=_C9601( C9598 C9601 ) C9599_=_C9600( C9599 C9600 ) C9599_=_C9601( C9599 C9601 ) \nC9600_=_C9601( C9600 C9601 ) C9622_=_C9623( C9622 C9623 ) C9622_=_C9624( C9622 C9624 ) C9622_=_C9625( C9622 C9625 ) C9622_=_C9627( C9622 C9627 ) C9623_=_C9624( C9623 C9624 ) \nC9623_=_C9625( C9623 C9625 ) C9623_=_C9627( C9623 C9627 ) C9624_=_C9625( C9624 C9625 ) C9624_=_C9627( C9624 C9627 ) C9625_=_C9627( C9625 C9627 ) "];3983-&gt;4063[label="24: C8025 C8199 C8596 C8626 C9055 \nC9538 C9539 C9567 C9593 C9594 C9595 \nC9596 C9597 C9598 C9599 C9600 C9601 \nC9622 C9623 C9624 C9625 C9627 C10279 \nC12346 \n50: C8199_=_C8596 ,C8199_=_C8626 ,C8596_=_C8626 ,C9538_=_C9539 ,C9593_=_C9594 ,\nC9593_=_C9595 ,C9593_=_C9596 ,C9593_=_C9597 ,C9593_=_C9598 ,C9593_=_C9599 ,C9593_=_C9600 ,\nC9593_=_C9601 ,C9594_=_C9595 ,C9594_=_C9596 ,C9594_=_C9597 ,C9594_=_C9598 ,C9594_=_C9599 ,\nC9594_=_C9600 ,C9594_=_C9601 ,C9595_=_C9596 ,C9595_=_C9597 ,C9595_=_C9598 ,C9595_=_C9599 ,\nC9595_=_C9600 ,C9595_=_C9601 ,C9596_=_C9597 ,C9596_=_C9598 ,C9596_=_C9599 ,C9596_=_C9600 ,\nC9596_=_C9601 ,C9597_=_C9598 ,C9597_=_C9599 ,C9597_=_C9600 ,C9597_=_C9601 ,C9598_=_C9599 ,\nC9598_=_C9600 ,C9598_=_C9601 ,C9599_=_C9600 ,C9599_=_C9601 ,C9600_=_C9601 ,C9622_=_C9623 ,\nC9622_=_C9624 ,C9622_=_C9625 ,C9622_=_C9627 ,C9623_=_C9624 ,C9623_=_C9625 ,C9623_=_C9627 ,\nC9624_=_C9625 ,C9624_=_C9627 ,C9625_=_C9627 ,"];4064[shape=box, label="id:4064 level: 12\n16: C8623 C8997 C9005 C9108 C9110 \nC9168 C9483 C9509 C9595 C9607 C9614 \nC9623 C9689 C10233 C10234 C10235 \n11: C8623_=_C9168( C8623 C9168 ) C8997_=_C9005( C8997 C9005 ) C8997_=_C9483( C8997 C9483 ) C9005_=_C9483( C9005 C9483 ) C9108_=_C9110( C9108 C9110 ) \nC9509_=_C9689( C9509 C9689 ) C9595_=_C9689( C9595 C9689 ) C9607_=_C9614( C9607 C9614 ) C10233_=_C10234( C10233 C10234 ) C10233_=_C10235( C10233 C10235 ) C10234_=_C10235( C10234 C10235 ) "];3984-&gt;4064[label="15: C8623 C8997 C9005 C9108 C9110 \nC9168 C9483 C9509 C9595 C9607 C9614 \nC9623 C10233 C10234 C10235 \n9: C8623_=_C9168 ,C8997_=_C9005 ,C8997_=_C9483 ,C9005_=_C9483 ,C9108_=_C9110 ,\nC9607_=_C9614 ,C10233_=_C10234 ,C10233_=_C10235 ,C10234_=_C10235 ,"];4065[shape=box, label="id:4065 level: 12\n27: C2742 C9106 C9165 C9169 C9170 \nC9549 C9552 C9553 C9554 C9555 C9561 \nC9586 C9593 C9605 C9606 C9607 C9609 \nC9612 C9613 C9614 C9675 C9685 C9686 \nC9687 C9688 C9749 C9768 \n53: C2742_=_C9561( C2742 C9561 ) C2742_=_C9586( C2742 C9586 ) C2742_=_C9593( C2742 C9593 ) C2742_=_C9605( C2742 C9605 ) C2742_=_C9606( C2742 C9606 ) \nC2742_=_C9607( C2742 C9607 ) C2742_=_C9609( C2742 C9609 ) C2742_=_C9612( C2742 C9612 ) C2742_=_C9613( C2742 C9613 ) C2742_=_C9614( C2742 C9614 ) C9165_=_C9169( C9165 C9169 ) \nC9165_=_C9170( C9165 C9170 ) C9169_=_C9170( C9169 C9170 ) C9549_=_C9552( C9549 C9552 ) C9549_=_C9553( C9549 C9553 ) C9549_=_C9554( C9549 C9554 ) C9549_=_C9555( C9549 C9555 ) \nC9552_=_C9553( C9552 C9553 ) C9552_=_C9554( C9552 C9554 ) C9552_=_C9555( C9552 C9555 ) C9553_=_C9554( C9553 C9554 ) C9553_=_C9555( C9553 C9555 ) C9554_=_C9555(</w:t>
      </w:r>
    </w:p>
    <w:p>
      <w:pPr>
        <w:pStyle w:val="PreformattedText"/>
        <w:bidi w:val="0"/>
        <w:spacing w:before="0" w:after="0"/>
        <w:jc w:val="left"/>
        <w:rPr/>
      </w:pPr>
      <w:r>
        <w:rPr/>
        <w:t xml:space="preserve"> </w:t>
      </w:r>
      <w:r>
        <w:rPr/>
        <w:t>C9554 C9555 ) \nC9561_=_C9586( C9561 C9586 ) C9561_=_C9593( C9561 C9593 ) C9561_=_C9605( C9561 C9605 ) C9561_=_C9606( C9561 C9606 ) C9561_=_C9607( C9561 C9607 ) C9586_=_C9593( C9586 C9593 ) \nC9586_=_C9605( C9586 C9605 ) C9586_=_C9606( C9586 C9606 ) C9586_=_C9607( C9586 C9607 ) C9593_=_C9605( C9593 C9605 ) C9593_=_C9606( C9593 C9606 ) C9593_=_C9607( C9593 C9607 ) \nC9605_=_C9606( C9605 C9606 ) C9605_=_C9607( C9605 C9607 ) C9605_=_C9612( C9605 C9612 ) C9606_=_C9607( C9606 C9607 ) C9606_=_C9613( C9606 C9613 ) C9607_=_C9614( C9607 C9614 ) \nC9609_=_C9612( C9609 C9612 ) C9609_=_C9613( C9609 C9613 ) C9609_=_C9614( C9609 C9614 ) C9612_=_C9613( C9612 C9613 ) C9612_=_C9614( C9612 C9614 ) C9613_=_C9614( C9613 C9614 ) \nC9685_=_C9686( C9685 C9686 ) C9685_=_C9687( C9685 C9687 ) C9685_=_C9688( C9685 C9688 ) C9686_=_C9687( C9686 C9687 ) C9686_=_C9688( C9686 C9688 ) C9687_=_C9688( C9687 C9688 ) "];3984-&gt;4065[label="26: C9106 C9165 C9169 C9170 C9549 \nC9552 C9553 C9554 C9555 C9561 C9586 \nC9593 C9605 C9606 C9607 C9609 C9612 \nC9613 C9614 C9675 C9685 C9686 C9687 \nC9688 C9749 C9768 \n43: C9165_=_C9169 ,C9165_=_C9170 ,C9169_=_C9170 ,C9549_=_C9552 ,C9549_=_C9553 ,\nC9549_=_C9554 ,C9549_=_C9555 ,C9552_=_C9553 ,C9552_=_C9554 ,C9552_=_C9555 ,C9553_=_C9554 ,\nC9553_=_C9555 ,C9554_=_C9555 ,C9561_=_C9586 ,C9561_=_C9593 ,C9561_=_C9605 ,C9561_=_C9606 ,\nC9561_=_C9607 ,C9586_=_C9593 ,C9586_=_C9605 ,C9586_=_C9606 ,C9586_=_C9607 ,C9593_=_C9605 ,\nC9593_=_C9606 ,C9593_=_C9607 ,C9605_=_C9606 ,C9605_=_C9607 ,C9605_=_C9612 ,C9606_=_C9607 ,\nC9606_=_C9613 ,C9607_=_C9614 ,C9609_=_C9612 ,C9609_=_C9613 ,C9609_=_C9614 ,C9612_=_C9613 ,\nC9612_=_C9614 ,C9613_=_C9614 ,C9685_=_C9686 ,C9685_=_C9687 ,C9685_=_C9688 ,C9686_=_C9687 ,\nC9686_=_C9688 ,C9687_=_C9688 ,"];4066[shape=box, label="id:4066 level: 12\n93: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212 C12214 C12216 \nC12218 C12220 C12222 C12334 C12336 C12346 \nC12372 C12374 C12400 C12402 C12428 C12430 \nC12456 C12458 C12480 C12482 C12500 C12502 \nC12516 C12518 C12528 C12530 C12536 C12538 \nC12540 C12542 C12552 C12554 C12556 C12558 \nC12560 C12562 C12564 C12566 \n1151: C8594_=_C8624( C8594 C8624 ) C8594_=_C9268( C8594 C9268 ) C8594_=_C9269( C8594 C9269 ) C8624_=_C8625( C8624 C8625 ) C8624_=_C9268( C8624 C9268 ) \nC8624_=_C9269( C8624 C9269 ) C8625_=_C9329( C8625 C9329 ) C8625_=_C9330( C8625 C9330 ) C9268_=_C9269( C9268 C9269 ) C9268_=_C9329( C9268 C9329 ) C9269_=_C9330( C9269 C9330 ) \nC9329_=_C9330( C9329 C9330 ) C9359_=_C9360( C9359 C9360 ) C9359_=_C9361( C9359 C9361 ) C9359_=_C9395( C9359 C9395 ) C9360_=_C9361( C9360 C9361 ) C9360_=_C9396( C9360 C9396 ) \nC9361_=_C9397( C9361 C9397 ) C9395_=_C9396( C9395 C9396 ) C9395_=_C9397( C9395 C9397 ) C9395_=_C9398( C9395 C9398 ) C9396_=_C9397( C9396 C9397 ) C9396_=_C9398( C9396 C9398 ) \nC9397_=_C9398( C9397 C9398 ) C9401_=_C9402( C9401 C9402 ) C9401_=_C9571( C9401 C9571 ) C9402_=_C9574( C9402 C9574 ) C9416_=_C9417( C9416 C9417 ) C9416_=_C9577( C9416 C9577 ) \nC9417_=_C9580( C9417 C9580 ) C9571_=_C9574( C9571 C9574 ) C9577_=_C9580( C9577 C9580 ) C9624_=_C9625( C9624 C9625 ) C9624_=_C9627( C9624 C9627 ) C9625_=_C9627( C9625 C9627 ) \nC9797_=_C9798( C9797 C9798 ) C9797_=_C9816( C9797 C9816 ) C9798_=_C9817( C9798 C9817 ) C9814_=_C9816( C9814 C9816 ) C9814_=_C9817( C9814 C9817 ) C9814_=_C9818( C9814 C9818 ) \nC9816_=_C9817( C9816 C9817 ) C9816_=_C9818( C9816 C9818 ) C9817_=_C9818( C9817 C9818 ) C12170_=_C12172( C12170 C12172 ) C12170_=_C12174( C12170 C12174 ) C12170_=_C12176( C12170 C12176 ) \nC12170_=_C12178( C12170 C12178 ) C12170_=_C12180( C12170 C12180 ) C12170_=_C12182( C12170 C12182 ) C12170_=_C12184( C12170 C12184 ) C12170_=_C12186( C12170 C12186 ) C12170_=_C12188( C12170 C12188 ) \nC12170_=_C12190( C12170 C12190 ) C12170_=_C12192( C12170 C12192 ) C12170_=_C12194( C12170 C12194 ) C12170_=_C12196( C12170 C12196 ) C12170_=_C12198( C12170 C12198 ) C12170_=_C12200( C12170 C12200 ) \nC12170_=_C12202( C12170 C12202 ) C12170_=_C12204( C12170 C12204 ) C12170_=_C12206( C12170 C12206 ) C12170_=_C12208( C12170 C12208 ) C12170_=_C12210( C12170 C12210 ) C12170_=_C12212( C12170 C12212 ) \nC12170_=_C12214( C12170 C12214 ) C12170_=_C12216( C12170 C12216 ) C12170_=_C12218( C12170 C12218 ) C12170_=_C12220( C12170 C12220 ) C12170_=_C12222( C12170 C12222 ) C12170_=_C12334( C12170 C12334 ) \nC12170_=_C12336( C12170 C12336 ) C12170_=_C12346( C12170 C12346 ) C12170_=_C12372( C12170 C12372 ) C12170_=_C12374( C12170 C12374 ) C12170_=_C12400( C12170 C12400 ) C12170_=_C12402( C12170 C12402 ) \nC12170_=_C12428( C12170 C12428 ) C12170_=_C12430( C12170 C12430 ) C12170_=_C12456( C12170 C12456 ) C12170_=_C12458( C12170 C12458 ) C12170_=_C12480( C12170 C12480 ) C12170_=_C12482( C12170 C12482 ) \nC12170_=_C12500( C12170 C12500 ) C12170_=_C12502( C12170 C12502 ) C12170_=_C12516( C12170 C12516 ) C12170_=_C12518( C12170 C12518 ) C12170_=_C12528( C12170 C12528 ) C12170_=_C12530( C12170 C12530 ) \nC12170_=_C12536( C12170 C12536 ) C12170_=_C12538( C12170 C12538 ) C12170_=_C12540( C12170 C12540 ) C12170_=_C12542( C12170 C12542 ) C12170_=_C12552( C12170 C12552 ) C12170_=_C12554( C12170 C12554 ) \nC12170_=_C12556( C12170 C12556 ) C12170_=_C12558( C12170 C12558 ) C12170_=_C12560( C12170 C12560 ) C12170_=_C12562( C12170 C12562 ) C12170_=_C12564( C12170 C12564 ) C12170_=_C12566( C12170 C12566 ) \nC12172_=_C12174( C12172 C12174 ) C12172_=_C12176( C12172 C12176 ) C12172_=_C12178( C12172 C12178 ) C12172_=_C12180( C12172 C12180 ) C12172_=_C12182( C12172 C12182 ) C12172_=_C12184( C12172 C12184 ) \nC12172_=_C12186( C12172 C12186 ) C12172_=_C12188( C12172 C12188 ) C12172_=_C12190( C12172 C12190 ) C12172_=_C12192( C12172 C12192 ) C12172_=_C12194( C12172 C12194 ) C12172_=_C12196( C12172 C12196 ) \nC12172_=_C12198( C12172 C12198 ) C12172_=_C12200( C12172 C12200 ) C12172_=_C12202( C12172 C12202 ) C12172_=_C12204( C12172 C12204 ) C12172_=_C12206( C12172 C12206 ) C12172_=_C12208( C12172 C12208 ) \nC12172_=_C12210( C12172 C12210 ) C12172_=_C12212( C12172 C12212 ) C12172_=_C12214( C12172 C12214 ) C12172_=_C12216( C12172 C12216 ) C12172_=_C12218( C12172 C12218 ) C12172_=_C12220( C12172 C12220 ) \nC12172_=_C12222( C12172 C12222 ) C12172_=_C12334( C12172 C12334 ) C12172_=_C12336( C12172 C12336 ) C12172_=_C12346( C12172 C12346 ) C12172_=_C12372( C12172 C12372 ) C12172_=_C12374( C12172 C12374 ) \nC12172_=_C12400( C12172 C12400 ) C12172_=_C12402( C12172 C12402 ) C12172_=_C12428( C12172 C12428 ) C12172_=_C12430( C12172 C12430 ) C12172_=_C12456( C12172 C12456 ) C12172_=_C12458( C12172 C12458 ) \nC12172_=_C12480( C12172 C12480 ) C12172_=_C12482( C12172 C12482 ) C12172_=_C12500( C12172 C12500 ) C12172_=_C12502( C12172 C12502 ) C12172_=_C12516( C12172 C12516 ) C12172_=_C12518( C12172 C12518 ) \nC12172_=_C12528( C12172 C12528 ) C12172_=_C12530( C12172 C12530 ) C12172_=_C12536( C12172 C12536 ) C12172_=_C12538( C12172 C12538 ) C12172_=_C12540( C12172 C12540 ) C12172_=_C12542( C12172 C12542 ) \nC12172_=_C12552( C12172 C12552 ) C12172_=_C12554( C12172 C12554 ) C12172_=_C12556( C12172 C12556 ) C12172_=_C12558( C12172 C12558 ) C12172_=_C12560( C12172 C12560 ) C12172_=_C12562( C12172 C12562 ) \nC12172_=_C12564( C12172 C12564 ) C12172_=_C12566( C12172 C12566 ) C12174_=_C12176( C12174 C12176 ) C12174_=_C12178( C12174 C12178 ) C12174_=_C12180( C12174 C12180 ) C12174_=_C12182( C12174 C12182 ) \nC12174_=_C12184( C12174 C12184 ) C12174_=_C12186( C12174 C12186 ) C12174_=_C12188( C12174 C12188 ) C12174_=_C12190( C12174 C12190 ) C12174_=_C12192( C12174 C12192 ) C12174_=_C12194( C12174 C12194 ) \nC12174_=_C12196( C12174 C12196 ) C12174_=_C12198( C12174 C12198 ) C12174_=_C12200( C12174 C12200 ) C12174_=_C12202( C12174 C12202 ) C12174_=_C12204( C12174 C12204 ) C12174_=_C12206( C12174 C12206 ) \nC12174_=_C12208( C12174 C12208 ) C12174_=_C12210( C12174 C12210 ) C12174_=_C12212( C12174 C12212 ) C12174_=_C12214( C12174 C12214 ) C12174_=_C12216( C12174 C12216 ) C12174_=_C12218( C12174 C12218 ) \nC12174_=_C12220( C12174 C12220 ) C12174_=_C12222( C12174 C12222 ) C12174_=_C12334( C12174 C12334 ) C12174_=_C12336( C12174 C12336 ) C12174_=_C12346( C12174 C12346 ) C12174_=_C12372( C12174 C12372 ) \nC12174_=_C12374( C12174 C12374 ) C12174_=_C12400( C12174 C12400 ) C12174_=_C12402( C12174 C12402 ) C12174_=_C12428( C12174 C12428 ) C12174_=_C12430( C12174 C12430 ) C12174_=_C12456( C12174 C12456 ) \nC12174_=_C12458( C12174 C12458 ) C12174_=_C12480( C12174 C12480 ) C12174_=_C12482( C12174 C12482 ) C12174_=_C12500( C12174 C12500 ) C12174_=_C12502( C12174 C12502 ) C12174_=_C12516( C12174 C12516 ) \nC12174_=_C12518( C12174 C12518 ) C12174_=_C12528( C12174 C12528 ) C12174_=_C12530( C12174 C12530 ) C12174_=_C12536( C12174 C12536 ) C12174_=_C12538( C12174 C12538 ) C12174_=_C12540( C12174 C12540 ) \nC12174_=_C12542( C12174 C12542 ) C12174_=_C12552( C12174 C12552 ) C12174_=_C12554( C12174 C12554 ) C12174_=_C12556( C12174 C12556 ) C12174_=_C12558( C12174 C12558 ) C12174_=_C12560( C12174 C12560 ) \nC12174_=_C12562( C12174 C12562 ) C12174_=_C12564( C12174 C12564 ) C12174_=_C12566( C12174 C12566 ) C12176_=_C12178( C12176 C12178 ) C12176_=_C12180( C12176 C12180 ) C12176_=_C12182( C12176 C12182 ) \nC12176_=_C12184( C12176 C12184 ) C12176_=_C12186( C12176 C12186 ) C12176_=_C12188( C12176 C12188 ) C12176_=_C12190( C12176 C12190 ) C12176_=_C12192( C12176 C12192 ) C12176_=_C12194( C12176 C12194 ) \nC12176_=_C12196( C12176 C12196 ) C12176_=_C12198( C12176 C12198 ) C12176_=_C12200( C12176 C12200 ) C12176_=_C12202( C12176 C12202 ) C12176_=_C12204( C12176 C12204 ) C12176_=_C12206( C12176 C12206 ) \nC12176_=_C12208( C12176 C12208 ) C12176_=_C12210( C12176</w:t>
      </w:r>
    </w:p>
    <w:p>
      <w:pPr>
        <w:pStyle w:val="PreformattedText"/>
        <w:bidi w:val="0"/>
        <w:spacing w:before="0" w:after="0"/>
        <w:jc w:val="left"/>
        <w:rPr/>
      </w:pPr>
      <w:r>
        <w:rPr/>
        <w:t xml:space="preserve"> </w:t>
      </w:r>
      <w:r>
        <w:rPr/>
        <w:t>C12210 ) C12176_=_C12212( C12176 C12212 ) C12176_=_C12214( C12176 C12214 ) C12176_=_C12216( C12176 C12216 ) C12176_=_C12218( C12176 C12218 ) \nC12176_=_C12220( C12176 C12220 ) C12176_=_C12222( C12176 C12222 ) C12176_=_C12334( C12176 C12334 ) C12176_=_C12336( C12176 C12336 ) C12176_=_C12346( C12176 C12346 ) C12176_=_C12372( C12176 C12372 ) \nC12176_=_C12374( C12176 C12374 ) C12176_=_C12400( C12176 C12400 ) C12176_=_C12402( C12176 C12402 ) C12176_=_C12428( C12176 C12428 ) C12176_=_C12430( C12176 C12430 ) C12176_=_C12456( C12176 C12456 ) \nC12176_=_C12458( C12176 C12458 ) C12176_=_C12480( C12176 C12480 ) C12176_=_C12482( C12176 C12482 ) C12176_=_C12500( C12176 C12500 ) C12176_=_C12502( C12176 C12502 ) C12176_=_C12516( C12176 C12516 ) \nC12176_=_C12518( C12176 C12518 ) C12176_=_C12528( C12176 C12528 ) C12176_=_C12530( C12176 C12530 ) C12176_=_C12536( C12176 C12536 ) C12176_=_C12538( C12176 C12538 ) C12176_=_C12540( C12176 C12540 ) \nC12176_=_C12542( C12176 C12542 ) C12176_=_C12552( C12176 C12552 ) C12176_=_C12554( C12176 C12554 ) C12176_=_C12556( C12176 C12556 ) C12176_=_C12558( C12176 C12558 ) C12176_=_C12560( C12176 C12560 ) \nC12176_=_C12562( C12176 C12562 ) C12176_=_C12564( C12176 C12564 ) C12176_=_C12566( C12176 C12566 ) C12178_=_C12180( C12178 C12180 ) C12178_=_C12182( C12178 C12182 ) C12178_=_C12184( C12178 C12184 ) \nC12178_=_C12186( C12178 C12186 ) C12178_=_C12188( C12178 C12188 ) C12178_=_C12190( C12178 C12190 ) C12178_=_C12192( C12178 C12192 ) C12178_=_C12194( C12178 C12194 ) C12178_=_C12196( C12178 C12196 ) \nC12178_=_C12198( C12178 C12198 ) C12178_=_C12200( C12178 C12200 ) C12178_=_C12202( C12178 C12202 ) C12178_=_C12204( C12178 C12204 ) C12178_=_C12206( C12178 C12206 ) C12178_=_C12208( C12178 C12208 ) \nC12178_=_C12210( C12178 C12210 ) C12178_=_C12212( C12178 C12212 ) C12178_=_C12214( C12178 C12214 ) C12178_=_C12216( C12178 C12216 ) C12178_=_C12218( C12178 C12218 ) C12178_=_C12220( C12178 C12220 ) \nC12178_=_C12222( C12178 C12222 ) C12178_=_C12334( C12178 C12334 ) C12178_=_C12336( C12178 C12336 ) C12178_=_C12346( C12178 C12346 ) C12178_=_C12372( C12178 C12372 ) C12178_=_C12374( C12178 C12374 ) \nC12178_=_C12400( C12178 C12400 ) C12178_=_C12402( C12178 C12402 ) C12178_=_C12428( C12178 C12428 ) C12178_=_C12430( C12178 C12430 ) C12178_=_C12456( C12178 C12456 ) C12178_=_C12458( C12178 C12458 ) \nC12178_=_C12480( C12178 C12480 ) C12178_=_C12482( C12178 C12482 ) C12178_=_C12500( C12178 C12500 ) C12178_=_C12502( C12178 C12502 ) C12178_=_C12516( C12178 C12516 ) C12178_=_C12518( C12178 C12518 ) \nC12178_=_C12528( C12178 C12528 ) C12178_=_C12530( C12178 C12530 ) C12178_=_C12536( C12178 C12536 ) C12178_=_C12538( C12178 C12538 ) C12178_=_C12540( C12178 C12540 ) C12178_=_C12542( C12178 C12542 ) \nC12178_=_C12552( C12178 C12552 ) C12178_=_C12554( C12178 C12554 ) C12178_=_C12556( C12178 C12556 ) C12178_=_C12558( C12178 C12558 ) C12178_=_C12560( C12178 C12560 ) C12178_=_C12562( C12178 C12562 ) \nC12178_=_C12564( C12178 C12564 ) C12178_=_C12566( C12178 C12566 ) C12180_=_C12182( C12180 C12182 ) C12180_=_C12184( C12180 C12184 ) C12180_=_C12186( C12180 C12186 ) C12180_=_C12188( C12180 C12188 ) \nC12180_=_C12190( C12180 C12190 ) C12180_=_C12192( C12180 C12192 ) C12180_=_C12194( C12180 C12194 ) C12180_=_C12196( C12180 C12196 ) C12180_=_C12198( C12180 C12198 ) C12180_=_C12200( C12180 C12200 ) \nC12180_=_C12202( C12180 C12202 ) C12180_=_C12204( C12180 C12204 ) C12180_=_C12206( C12180 C12206 ) C12180_=_C12208( C12180 C12208 ) C12180_=_C12210( C12180 C12210 ) C12180_=_C12212( C12180 C12212 ) \nC12180_=_C12214( C12180 C12214 ) C12180_=_C12216( C12180 C12216 ) C12180_=_C12218( C12180 C12218 ) C12180_=_C12220( C12180 C12220 ) C12180_=_C12222( C12180 C12222 ) C12180_=_C12334( C12180 C12334 ) \nC12180_=_C12336( C12180 C12336 ) C12180_=_C12346( C12180 C12346 ) C12180_=_C12372( C12180 C12372 ) C12180_=_C12374( C12180 C12374 ) C12180_=_C12400( C12180 C12400 ) C12180_=_C12402( C12180 C12402 ) \nC12180_=_C12428( C12180 C12428 ) C12180_=_C12430( C12180 C12430 ) C12180_=_C12456( C12180 C12456 ) C12180_=_C12458( C12180 C12458 ) C12180_=_C12480( C12180 C12480 ) C12180_=_C12482( C12180 C12482 ) \nC12180_=_C12500( C12180 C12500 ) C12180_=_C12502( C12180 C12502 ) C12180_=_C12516( C12180 C12516 ) C12180_=_C12518( C12180 C12518 ) C12180_=_C12528( C12180 C12528 ) C12180_=_C12530( C12180 C12530 ) \nC12180_=_C12536( C12180 C12536 ) C12180_=_C12538( C12180 C12538 ) C12180_=_C12540( C12180 C12540 ) C12180_=_C12542( C12180 C12542 ) C12180_=_C12552( C12180 C12552 ) C12180_=_C12554( C12180 C12554 ) \nC12180_=_C12556( C12180 C12556 ) C12180_=_C12558( C12180 C12558 ) C12180_=_C12560( C12180 C12560 ) C12180_=_C12562( C12180 C12562 ) C12180_=_C12564( C12180 C12564 ) C12180_=_C12566( C12180 C12566 ) \nC12182_=_C12184( C12182 C12184 ) C12182_=_C12186( C12182 C12186 ) C12182_=_C12188( C12182 C12188 ) C12182_=_C12190( C12182 C12190 ) C12182_=_C12192( C12182 C12192 ) C12182_=_C12194( C12182 C12194 ) \nC12182_=_C12196( C12182 C12196 ) C12182_=_C12198( C12182 C12198 ) C12182_=_C12200( C12182 C12200 ) C12182_=_C12202( C12182 C12202 ) C12182_=_C12204( C12182 C12204 ) C12182_=_C12206( C12182 C12206 ) \nC12182_=_C12208( C12182 C12208 ) C12182_=_C12210( C12182 C12210 ) C12182_=_C12212( C12182 C12212 ) C12182_=_C12214( C12182 C12214 ) C12182_=_C12216( C12182 C12216 ) C12182_=_C12218( C12182 C12218 ) \nC12182_=_C12220( C12182 C12220 ) C12182_=_C12222( C12182 C12222 ) C12182_=_C12334( C12182 C12334 ) C12182_=_C12336( C12182 C12336 ) C12182_=_C12346( C12182 C12346 ) C12182_=_C12372( C12182 C12372 ) \nC12182_=_C12374( C12182 C12374 ) C12182_=_C12400( C12182 C12400 ) C12182_=_C12402( C12182 C12402 ) C12182_=_C12428( C12182 C12428 ) C12182_=_C12430( C12182 C12430 ) C12182_=_C12456( C12182 C12456 ) \nC12182_=_C12458( C12182 C12458 ) C12182_=_C12480( C12182 C12480 ) C12182_=_C12482( C12182 C12482 ) C12182_=_C12500( C12182 C12500 ) C12182_=_C12502( C12182 C12502 ) C12182_=_C12516( C12182 C12516 ) \nC12182_=_C12518( C12182 C12518 ) C12182_=_C12528( C12182 C12528 ) C12182_=_C12530( C12182 C12530 ) C12182_=_C12536( C12182 C12536 ) C12182_=_C12538( C12182 C12538 ) C12182_=_C12540( C12182 C12540 ) \nC12182_=_C12542( C12182 C12542 ) C12182_=_C12552( C12182 C12552 ) C12182_=_C12554( C12182 C12554 ) C12182_=_C12556( C12182 C12556 ) C12182_=_C12558( C12182 C12558 ) C12182_=_C12560( C12182 C12560 ) \nC12182_=_C12562( C12182 C12562 ) C12182_=_C12564( C12182 C12564 ) C12182_=_C12566( C12182 C12566 ) C12184_=_C12186( C12184 C12186 ) C12184_=_C12188( C12184 C12188 ) C12184_=_C12190( C12184 C12190 ) \nC12184_=_C12192( C12184 C12192 ) C12184_=_C12194( C12184 C12194 ) C12184_=_C12196( C12184 C12196 ) C12184_=_C12198( C12184 C12198 ) C12184_=_C12200( C12184 C12200 ) C12184_=_C12202( C12184 C12202 ) \nC12184_=_C12204( C12184 C12204 ) C12184_=_C12206( C12184 C12206 ) C12184_=_C12208( C12184 C12208 ) C12184_=_C12210( C12184 C12210 ) C12184_=_C12212( C12184 C12212 ) C12184_=_C12214( C12184 C12214 ) \nC12184_=_C12216( C12184 C12216 ) C12184_=_C12218( C12184 C12218 ) C12184_=_C12220( C12184 C12220 ) C12184_=_C12222( C12184 C12222 ) C12184_=_C12334( C12184 C12334 ) C12184_=_C12336( C12184 C12336 ) \nC12184_=_C12346( C12184 C12346 ) C12184_=_C12372( C12184 C12372 ) C12184_=_C12374( C12184 C12374 ) C12184_=_C12400( C12184 C12400 ) C12184_=_C12402( C12184 C12402 ) C12184_=_C12428( C12184 C12428 ) \nC12184_=_C12430( C12184 C12430 ) C12184_=_C12456( C12184 C12456 ) C12184_=_C12458( C12184 C12458 ) C12184_=_C12480( C12184 C12480 ) C12184_=_C12482( C12184 C12482 ) C12184_=_C12500( C12184 C12500 ) \nC12184_=_C12502( C12184 C12502 ) C12184_=_C12516( C12184 C12516 ) C12184_=_C12518( C12184 C12518 ) C12184_=_C12528( C12184 C12528 ) C12184_=_C12530( C12184 C12530 ) C12184_=_C12536( C12184 C12536 ) \nC12184_=_C12538( C12184 C12538 ) C12184_=_C12540( C12184 C12540 ) C12184_=_C12542( C12184 C12542 ) C12184_=_C12552( C12184 C12552 ) C12184_=_C12554( C12184 C12554 ) C12184_=_C12556( C12184 C12556 ) \nC12184_=_C12558( C12184 C12558 ) C12184_=_C12560( C12184 C12560 ) C12184_=_C12562( C12184 C12562 ) C12184_=_C12564( C12184 C12564 ) C12184_=_C12566( C12184 C12566 ) C12186_=_C12188( C12186 C12188 ) \nC12186_=_C12190( C12186 C12190 ) C12186_=_C12192( C12186 C12192 ) C12186_=_C12194( C12186 C12194 ) C12186_=_C12196( C12186 C12196 ) C12186_=_C12198( C12186 C12198 ) C12186_=_C12200( C12186 C12200 ) \nC12186_=_C12202( C12186 C12202 ) C12186_=_C12204( C12186 C12204 ) C12186_=_C12206( C12186 C12206 ) C12186_=_C12208( C12186 C12208 ) C12186_=_C12210( C12186 C12210 ) C12186_=_C12212( C12186 C12212 ) \nC12186_=_C12214( C12186 C12214 ) C12186_=_C12216( C12186 C12216 ) C12186_=_C12218( C12186 C12218 ) C12186_=_C12220( C12186 C12220 ) C12186_=_C12222( C12186 C12222 ) C12186_=_C12334( C12186 C12334 ) \nC12186_=_C12336( C12186 C12336 ) C12186_=_C12346( C12186 C12346 ) C12186_=_C12372( C12186 C12372 ) C12186_=_C12374( C12186 C12374 ) C12186_=_C12400( C12186 C12400 ) C12186_=_C12402( C12186 C12402 ) \nC12186_=_C12428( C12186 C12428 ) C12186_=_C12430( C12186 C12430 ) C12186_=_C12456( C12186 C12456 ) C12186_=_C12458( C12186 C12458 ) C12186_=_C12480( C12186 C12480 ) C12186_=_C12482( C12186 C12482 ) \nC12186_=_C12500( C12186 C12500 ) C12186_=_C12502( C12186 C12502 ) C12186_=_C12516( C12186 C12516 ) C12186_=_C12518( C12186 C12518 ) C12186_=_C12528( C12186 C12528 ) C12186_=_C12530( C12186 C12530 ) \nC12186_=_C12536( C12186 C12536 ) C12186_=_C12538( C12186 C12538 ) C12186_=_C12540( C12186 C12540 ) C12186_=_C12542( C12186 C12542 ) C12186_=_C12552( C12186 C12552 ) C12186_=_C12554( C12186 C12554 ) \nC12186_=_C12556( C12186 C12556 ) C12186_=_C12558( C12186 C12558 ) C12186_=_C12560( C12186 C12560 ) C12186_=_C12562( C12186 C12562 ) C12186_=_C12564( C12186 C12564 ) C12186_=_C12566( C12186 C12566 ) \nC12188_=_C12190( C12188 C12190 ) C12188_=_C12192( C12188 C12192 ) C12188_=_C12194( C12188 C12194 ) C12188_=_C12196( C12188 C12196 ) C12188_=_C12198( C12188 C12198</w:t>
      </w:r>
    </w:p>
    <w:p>
      <w:pPr>
        <w:pStyle w:val="PreformattedText"/>
        <w:bidi w:val="0"/>
        <w:spacing w:before="0" w:after="0"/>
        <w:jc w:val="left"/>
        <w:rPr/>
      </w:pPr>
      <w:r>
        <w:rPr/>
        <w:t xml:space="preserve"> </w:t>
      </w:r>
      <w:r>
        <w:rPr/>
        <w:t>) C12188_=_C12200( C12188 C12200 ) \nC12188_=_C12202( C12188 C12202 ) C12188_=_C12204( C12188 C12204 ) C12188_=_C12206( C12188 C12206 ) C12188_=_C12208( C12188 C12208 ) C12188_=_C12210( C12188 C12210 ) C12188_=_C12212( C12188 C12212 ) \nC12188_=_C12214( C12188 C12214 ) C12188_=_C12216( C12188 C12216 ) C12188_=_C12218( C12188 C12218 ) C12188_=_C12220( C12188 C12220 ) C12188_=_C12222( C12188 C12222 ) C12190_=_C12192( C12190 C12192 ) \nC12190_=_C12194( C12190 C12194 ) C12190_=_C12196( C12190 C12196 ) C12190_=_C12198( C12190 C12198 ) C12190_=_C12200( C12190 C12200 ) C12190_=_C12202( C12190 C12202 ) C12190_=_C12204( C12190 C12204 ) \nC12190_=_C12206( C12190 C12206 ) C12190_=_C12208( C12190 C12208 ) C12190_=_C12210( C12190 C12210 ) C12190_=_C12212( C12190 C12212 ) C12190_=_C12214( C12190 C12214 ) C12190_=_C12216( C12190 C12216 ) \nC12190_=_C12218( C12190 C12218 ) C12190_=_C12220( C12190 C12220 ) C12190_=_C12222( C12190 C12222 ) C12192_=_C12194( C12192 C12194 ) C12192_=_C12196( C12192 C12196 ) C12192_=_C12198( C12192 C12198 ) \nC12192_=_C12200( C12192 C12200 ) C12192_=_C12202( C12192 C12202 ) C12192_=_C12204( C12192 C12204 ) C12192_=_C12206( C12192 C12206 ) C12192_=_C12208( C12192 C12208 ) C12192_=_C12210( C12192 C12210 ) \nC12192_=_C12212( C12192 C12212 ) C12192_=_C12214( C12192 C12214 ) C12192_=_C12216( C12192 C12216 ) C12192_=_C12218( C12192 C12218 ) C12192_=_C12220( C12192 C12220 ) C12192_=_C12222( C12192 C12222 ) \nC12194_=_C12196( C12194 C12196 ) C12194_=_C12198( C12194 C12198 ) C12194_=_C12200( C12194 C12200 ) C12194_=_C12202( C12194 C12202 ) C12194_=_C12204( C12194 C12204 ) C12194_=_C12206( C12194 C12206 ) \nC12194_=_C12208( C12194 C12208 ) C12194_=_C12210( C12194 C12210 ) C12194_=_C12212( C12194 C12212 ) C12194_=_C12214( C12194 C12214 ) C12194_=_C12216( C12194 C12216 ) C12194_=_C12218( C12194 C12218 ) \nC12194_=_C12220( C12194 C12220 ) C12194_=_C12222( C12194 C12222 ) C12196_=_C12198( C12196 C12198 ) C12196_=_C12200( C12196 C12200 ) C12196_=_C12202( C12196 C12202 ) C12196_=_C12204( C12196 C12204 ) \nC12196_=_C12206( C12196 C12206 ) C12196_=_C12208( C12196 C12208 ) C12196_=_C12210( C12196 C12210 ) C12196_=_C12212( C12196 C12212 ) C12196_=_C12214( C12196 C12214 ) C12196_=_C12216( C12196 C12216 ) \nC12196_=_C12218( C12196 C12218 ) C12196_=_C12220( C12196 C12220 ) C12196_=_C12222( C12196 C12222 ) C12198_=_C12200( C12198 C12200 ) C12198_=_C12202( C12198 C12202 ) C12198_=_C12204( C12198 C12204 ) \nC12198_=_C12206( C12198 C12206 ) C12198_=_C12208( C12198 C12208 ) C12198_=_C12210( C12198 C12210 ) C12198_=_C12212( C12198 C12212 ) C12198_=_C12214( C12198 C12214 ) C12198_=_C12216( C12198 C12216 ) \nC12198_=_C12218( C12198 C12218 ) C12198_=_C12220( C12198 C12220 ) C12198_=_C12222( C12198 C12222 ) C12200_=_C12202( C12200 C12202 ) C12200_=_C12204( C12200 C12204 ) C12200_=_C12206( C12200 C12206 ) \nC12200_=_C12208( C12200 C12208 ) C12200_=_C12210( C12200 C12210 ) C12200_=_C12212( C12200 C12212 ) C12200_=_C12214( C12200 C12214 ) C12200_=_C12216( C12200 C12216 ) C12200_=_C12218( C12200 C12218 ) \nC12200_=_C12220( C12200 C12220 ) C12200_=_C12222( C12200 C12222 ) C12202_=_C12204( C12202 C12204 ) C12202_=_C12206( C12202 C12206 ) C12202_=_C12208( C12202 C12208 ) C12202_=_C12210( C12202 C12210 ) \nC12202_=_C12212( C12202 C12212 ) C12202_=_C12214( C12202 C12214 ) C12202_=_C12216( C12202 C12216 ) C12202_=_C12218( C12202 C12218 ) C12202_=_C12220( C12202 C12220 ) C12202_=_C12222( C12202 C12222 ) \nC12204_=_C12206( C12204 C12206 ) C12204_=_C12208( C12204 C12208 ) C12204_=_C12210( C12204 C12210 ) C12204_=_C12212( C12204 C12212 ) C12204_=_C12214( C12204 C12214 ) C12204_=_C12216( C12204 C12216 ) \nC12204_=_C12218( C12204 C12218 ) C12204_=_C12220( C12204 C12220 ) C12204_=_C12222( C12204 C12222 ) C12206_=_C12208( C12206 C12208 ) C12206_=_C12210( C12206 C12210 ) C12206_=_C12212( C12206 C12212 ) \nC12206_=_C12214( C12206 C12214 ) C12206_=_C12216( C12206 C12216 ) C12206_=_C12218( C12206 C12218 ) C12206_=_C12220( C12206 C12220 ) C12206_=_C12222( C12206 C12222 ) C12208_=_C12210( C12208 C12210 ) \nC12208_=_C12212( C12208 C12212 ) C12208_=_C12214( C12208 C12214 ) C12208_=_C12216( C12208 C12216 ) C12208_=_C12218( C12208 C12218 ) C12208_=_C12220( C12208 C12220 ) C12208_=_C12222( C12208 C12222 ) \nC12210_=_C12212( C12210 C12212 ) C12210_=_C12214( C12210 C12214 ) C12210_=_C12216( C12210 C12216 ) C12210_=_C12218( C12210 C12218 ) C12210_=_C12220( C12210 C12220 ) C12210_=_C12222( C12210 C12222 ) \nC12212_=_C12214( C12212 C12214 ) C12212_=_C12216( C12212 C12216 ) C12212_=_C12218( C12212 C12218 ) C12212_=_C12220( C12212 C12220 ) C12212_=_C12222( C12212 C12222 ) C12212_=_C12552( C12212 C12552 ) \nC12212_=_C12554( C12212 C12554 ) C12214_=_C12216( C12214 C12216 ) C12214_=_C12218( C12214 C12218 ) C12214_=_C12220( C12214 C12220 ) C12214_=_C12222( C12214 C12222 ) C12214_=_C12552( C12214 C12552 ) \nC12214_=_C12554( C12214 C12554 ) C12216_=_C12218( C12216 C12218 ) C12216_=_C12220( C12216 C12220 ) C12216_=_C12222( C12216 C12222 ) C12216_=_C12552( C12216 C12552 ) C12216_=_C12554( C12216 C12554 ) \nC12218_=_C12220( C12218 C12220 ) C12218_=_C12222( C12218 C12222 ) C12218_=_C12552( C12218 C12552 ) C12218_=_C12554( C12218 C12554 ) C12220_=_C12222( C12220 C12222 ) C12220_=_C12552( C12220 C12552 ) \nC12220_=_C12554( C12220 C12554 ) C12222_=_C12552( C12222 C12552 ) C12222_=_C12554( C12222 C12554 ) C12334_=_C12336( C12334 C12336 ) C12334_=_C12346( C12334 C12346 ) C12334_=_C12372( C12334 C12372 ) \nC12334_=_C12374( C12334 C12374 ) C12334_=_C12400( C12334 C12400 ) C12334_=_C12402( C12334 C12402 ) C12334_=_C12428( C12334 C12428 ) C12334_=_C12430( C12334 C12430 ) C12334_=_C12456( C12334 C12456 ) \nC12334_=_C12458( C12334 C12458 ) C12334_=_C12480( C12334 C12480 ) C12334_=_C12482( C12334 C12482 ) C12334_=_C12500( C12334 C12500 ) C12334_=_C12502( C12334 C12502 ) C12334_=_C12516( C12334 C12516 ) \nC12334_=_C12518( C12334 C12518 ) C12334_=_C12528( C12334 C12528 ) C12334_=_C12530( C12334 C12530 ) C12334_=_C12536( C12334 C12536 ) C12334_=_C12538( C12334 C12538 ) C12334_=_C12540( C12334 C12540 ) \nC12334_=_C12542( C12334 C12542 ) C12334_=_C12552( C12334 C12552 ) C12334_=_C12554( C12334 C12554 ) C12334_=_C12556( C12334 C12556 ) C12334_=_C12558( C12334 C12558 ) C12334_=_C12560( C12334 C12560 ) \nC12334_=_C12562( C12334 C12562 ) C12334_=_C12564( C12334 C12564 ) C12334_=_C12566( C12334 C12566 ) C12336_=_C12346( C12336 C12346 ) C12336_=_C12372( C12336 C12372 ) C12336_=_C12374( C12336 C12374 ) \nC12336_=_C12400( C12336 C12400 ) C12336_=_C12402( C12336 C12402 ) C12336_=_C12428( C12336 C12428 ) C12336_=_C12430( C12336 C12430 ) C12336_=_C12456( C12336 C12456 ) C12336_=_C12458( C12336 C12458 ) \nC12336_=_C12480( C12336 C12480 ) C12336_=_C12482( C12336 C12482 ) C12336_=_C12500( C12336 C12500 ) C12336_=_C12502( C12336 C12502 ) C12336_=_C12516( C12336 C12516 ) C12336_=_C12518( C12336 C12518 ) \nC12336_=_C12528( C12336 C12528 ) C12336_=_C12530( C12336 C12530 ) C12336_=_C12536( C12336 C12536 ) C12336_=_C12538( C12336 C12538 ) C12336_=_C12540( C12336 C12540 ) C12336_=_C12542( C12336 C12542 ) \nC12336_=_C12552( C12336 C12552 ) C12336_=_C12554( C12336 C12554 ) C12336_=_C12556( C12336 C12556 ) C12336_=_C12558( C12336 C12558 ) C12336_=_C12560( C12336 C12560 ) C12336_=_C12562( C12336 C12562 ) \nC12336_=_C12564( C12336 C12564 ) C12336_=_C12566( C12336 C12566 ) C12346_=_C12372( C12346 C12372 ) C12346_=_C12374( C12346 C12374 ) C12346_=_C12400( C12346 C12400 ) C12346_=_C12402( C12346 C12402 ) \nC12346_=_C12428( C12346 C12428 ) C12346_=_C12430( C12346 C12430 ) C12346_=_C12456( C12346 C12456 ) C12346_=_C12458( C12346 C12458 ) C12346_=_C12480( C12346 C12480 ) C12346_=_C12482( C12346 C12482 ) \nC12346_=_C12500( C12346 C12500 ) C12346_=_C12502( C12346 C12502 ) C12346_=_C12516( C12346 C12516 ) C12346_=_C12518( C12346 C12518 ) C12346_=_C12528( C12346 C12528 ) C12346_=_C12530( C12346 C12530 ) \nC12346_=_C12536( C12346 C12536 ) C12346_=_C12538( C12346 C12538 ) C12346_=_C12540( C12346 C12540 ) C12346_=_C12542( C12346 C12542 ) C12346_=_C12552( C12346 C12552 ) C12346_=_C12554( C12346 C12554 ) \nC12346_=_C12556( C12346 C12556 ) C12346_=_C12558( C12346 C12558 ) C12346_=_C12560( C12346 C12560 ) C12346_=_C12562( C12346 C12562 ) C12346_=_C12564( C12346 C12564 ) C12346_=_C12566( C12346 C12566 ) \nC12372_=_C12374( C12372 C12374 ) C12372_=_C12400( C12372 C12400 ) C12372_=_C12402( C12372 C12402 ) C12372_=_C12428( C12372 C12428 ) C12372_=_C12430( C12372 C12430 ) C12372_=_C12456( C12372 C12456 ) \nC12372_=_C12458( C12372 C12458 ) C12372_=_C12480( C12372 C12480 ) C12372_=_C12482( C12372 C12482 ) C12372_=_C12500( C12372 C12500 ) C12372_=_C12502( C12372 C12502 ) C12372_=_C12516( C12372 C12516 ) \nC12372_=_C12518( C12372 C12518 ) C12372_=_C12528( C12372 C12528 ) C12372_=_C12530( C12372 C12530 ) C12372_=_C12536( C12372 C12536 ) C12372_=_C12538( C12372 C12538 ) C12372_=_C12540( C12372 C12540 ) \nC12372_=_C12542( C12372 C12542 ) C12372_=_C12552( C12372 C12552 ) C12372_=_C12554( C12372 C12554 ) C12372_=_C12556( C12372 C12556 ) C12372_=_C12558( C12372 C12558 ) C12372_=_C12560( C12372 C12560 ) \nC12372_=_C12562( C12372 C12562 ) C12372_=_C12564( C12372 C12564 ) C12372_=_C12566( C12372 C12566 ) C12374_=_C12400( C12374 C12400 ) C12374_=_C12402( C12374 C12402 ) C12374_=_C12428( C12374 C12428 ) \nC12374_=_C12430( C12374 C12430 ) C12374_=_C12456( C12374 C12456 ) C12374_=_C12458( C12374 C12458 ) C12374_=_C12480( C12374 C12480 ) C12374_=_C12482( C12374 C12482 ) C12374_=_C12500( C12374 C12500 ) \nC12374_=_C12502( C12374 C12502 ) C12374_=_C12516( C12374 C12516 ) C12374_=_C12518( C12374 C12518 ) C12374_=_C12528( C12374 C12528 ) C12374_=_C12530( C12374 C12530 ) C12374_=_C12536( C12374 C12536 ) \nC12374_=_C12538( C12374 C12538 ) C12374_=_C12540( C12374 C12540 ) C12374_=_C12542( C12374 C12542 ) C12374_=_C12552( C12374 C12552 ) C12374_=_C12554( C12374 C12554 ) C12374_=_C12556( C12374 C12556 ) \nC12374_=_C12558( C12374 C12558 ) C12374_=_C12560( C12374 C12560</w:t>
      </w:r>
    </w:p>
    <w:p>
      <w:pPr>
        <w:pStyle w:val="PreformattedText"/>
        <w:bidi w:val="0"/>
        <w:spacing w:before="0" w:after="0"/>
        <w:jc w:val="left"/>
        <w:rPr/>
      </w:pPr>
      <w:r>
        <w:rPr/>
        <w:t xml:space="preserve"> </w:t>
      </w:r>
      <w:r>
        <w:rPr/>
        <w:t>) C12374_=_C12562( C12374 C12562 ) C12374_=_C12564( C12374 C12564 ) C12374_=_C12566( C12374 C12566 ) C12400_=_C12402( C12400 C12402 ) \nC12400_=_C12428( C12400 C12428 ) C12400_=_C12430( C12400 C12430 ) C12400_=_C12456( C12400 C12456 ) C12400_=_C12458( C12400 C12458 ) C12400_=_C12480( C12400 C12480 ) C12400_=_C12482( C12400 C12482 ) \nC12400_=_C12500( C12400 C12500 ) C12400_=_C12502( C12400 C12502 ) C12400_=_C12516( C12400 C12516 ) C12400_=_C12518( C12400 C12518 ) C12400_=_C12528( C12400 C12528 ) C12400_=_C12530( C12400 C12530 ) \nC12400_=_C12536( C12400 C12536 ) C12400_=_C12538( C12400 C12538 ) C12400_=_C12540( C12400 C12540 ) C12400_=_C12542( C12400 C12542 ) C12400_=_C12552( C12400 C12552 ) C12400_=_C12554( C12400 C12554 ) \nC12400_=_C12556( C12400 C12556 ) C12400_=_C12558( C12400 C12558 ) C12400_=_C12560( C12400 C12560 ) C12400_=_C12562( C12400 C12562 ) C12400_=_C12564( C12400 C12564 ) C12400_=_C12566( C12400 C12566 ) \nC12402_=_C12428( C12402 C12428 ) C12402_=_C12430( C12402 C12430 ) C12402_=_C12456( C12402 C12456 ) C12402_=_C12458( C12402 C12458 ) C12402_=_C12480( C12402 C12480 ) C12402_=_C12482( C12402 C12482 ) \nC12402_=_C12500( C12402 C12500 ) C12402_=_C12502( C12402 C12502 ) C12402_=_C12516( C12402 C12516 ) C12402_=_C12518( C12402 C12518 ) C12402_=_C12528( C12402 C12528 ) C12402_=_C12530( C12402 C12530 ) \nC12402_=_C12536( C12402 C12536 ) C12402_=_C12538( C12402 C12538 ) C12402_=_C12540( C12402 C12540 ) C12402_=_C12542( C12402 C12542 ) C12402_=_C12552( C12402 C12552 ) C12402_=_C12554( C12402 C12554 ) \nC12402_=_C12556( C12402 C12556 ) C12402_=_C12558( C12402 C12558 ) C12402_=_C12560( C12402 C12560 ) C12402_=_C12562( C12402 C12562 ) C12402_=_C12564( C12402 C12564 ) C12402_=_C12566( C12402 C12566 ) \nC12428_=_C12430( C12428 C12430 ) C12428_=_C12456( C12428 C12456 ) C12428_=_C12458( C12428 C12458 ) C12428_=_C12480( C12428 C12480 ) C12428_=_C12482( C12428 C12482 ) C12428_=_C12500( C12428 C12500 ) \nC12428_=_C12502( C12428 C12502 ) C12428_=_C12516( C12428 C12516 ) C12428_=_C12518( C12428 C12518 ) C12428_=_C12528( C12428 C12528 ) C12428_=_C12530( C12428 C12530 ) C12428_=_C12536( C12428 C12536 ) \nC12428_=_C12538( C12428 C12538 ) C12428_=_C12540( C12428 C12540 ) C12428_=_C12542( C12428 C12542 ) C12428_=_C12552( C12428 C12552 ) C12428_=_C12554( C12428 C12554 ) C12428_=_C12556( C12428 C12556 ) \nC12428_=_C12558( C12428 C12558 ) C12428_=_C12560( C12428 C12560 ) C12428_=_C12562( C12428 C12562 ) C12428_=_C12564( C12428 C12564 ) C12428_=_C12566( C12428 C12566 ) C12430_=_C12456( C12430 C12456 ) \nC12430_=_C12458( C12430 C12458 ) C12430_=_C12480( C12430 C12480 ) C12430_=_C12482( C12430 C12482 ) C12430_=_C12500( C12430 C12500 ) C12430_=_C12502( C12430 C12502 ) C12430_=_C12516( C12430 C12516 ) \nC12430_=_C12518( C12430 C12518 ) C12430_=_C12528( C12430 C12528 ) C12430_=_C12530( C12430 C12530 ) C12430_=_C12536( C12430 C12536 ) C12430_=_C12538( C12430 C12538 ) C12430_=_C12540( C12430 C12540 ) \nC12430_=_C12542( C12430 C12542 ) C12430_=_C12552( C12430 C12552 ) C12430_=_C12554( C12430 C12554 ) C12430_=_C12556( C12430 C12556 ) C12430_=_C12558( C12430 C12558 ) C12430_=_C12560( C12430 C12560 ) \nC12430_=_C12562( C12430 C12562 ) C12430_=_C12564( C12430 C12564 ) C12430_=_C12566( C12430 C12566 ) C12456_=_C12458( C12456 C12458 ) C12456_=_C12480( C12456 C12480 ) C12456_=_C12482( C12456 C12482 ) \nC12456_=_C12500( C12456 C12500 ) C12456_=_C12502( C12456 C12502 ) C12456_=_C12516( C12456 C12516 ) C12456_=_C12518( C12456 C12518 ) C12456_=_C12528( C12456 C12528 ) C12456_=_C12530( C12456 C12530 ) \nC12456_=_C12536( C12456 C12536 ) C12456_=_C12538( C12456 C12538 ) C12456_=_C12540( C12456 C12540 ) C12456_=_C12542( C12456 C12542 ) C12456_=_C12552( C12456 C12552 ) C12456_=_C12554( C12456 C12554 ) \nC12456_=_C12556( C12456 C12556 ) C12456_=_C12558( C12456 C12558 ) C12456_=_C12560( C12456 C12560 ) C12456_=_C12562( C12456 C12562 ) C12456_=_C12564( C12456 C12564 ) C12456_=_C12566( C12456 C12566 ) \nC12458_=_C12480( C12458 C12480 ) C12458_=_C12482( C12458 C12482 ) C12458_=_C12500( C12458 C12500 ) C12458_=_C12502( C12458 C12502 ) C12458_=_C12516( C12458 C12516 ) C12458_=_C12518( C12458 C12518 ) \nC12458_=_C12528( C12458 C12528 ) C12458_=_C12530( C12458 C12530 ) C12458_=_C12536( C12458 C12536 ) C12458_=_C12538( C12458 C12538 ) C12458_=_C12540( C12458 C12540 ) C12458_=_C12542( C12458 C12542 ) \nC12458_=_C12552( C12458 C12552 ) C12458_=_C12554( C12458 C12554 ) C12458_=_C12556( C12458 C12556 ) C12458_=_C12558( C12458 C12558 ) C12458_=_C12560( C12458 C12560 ) C12458_=_C12562( C12458 C12562 ) \nC12458_=_C12564( C12458 C12564 ) C12458_=_C12566( C12458 C12566 ) C12480_=_C12482( C12480 C12482 ) C12480_=_C12500( C12480 C12500 ) C12480_=_C12502( C12480 C12502 ) C12480_=_C12516( C12480 C12516 ) \nC12480_=_C12518( C12480 C12518 ) C12480_=_C12528( C12480 C12528 ) C12480_=_C12530( C12480 C12530 ) C12480_=_C12536( C12480 C12536 ) C12480_=_C12538( C12480 C12538 ) C12480_=_C12540( C12480 C12540 ) \nC12480_=_C12542( C12480 C12542 ) C12480_=_C12552( C12480 C12552 ) C12480_=_C12554( C12480 C12554 ) C12480_=_C12556( C12480 C12556 ) C12480_=_C12558( C12480 C12558 ) C12480_=_C12560( C12480 C12560 ) \nC12480_=_C12562( C12480 C12562 ) C12480_=_C12564( C12480 C12564 ) C12480_=_C12566( C12480 C12566 ) C12482_=_C12500( C12482 C12500 ) C12482_=_C12502( C12482 C12502 ) C12482_=_C12516( C12482 C12516 ) \nC12482_=_C12518( C12482 C12518 ) C12482_=_C12528( C12482 C12528 ) C12482_=_C12530( C12482 C12530 ) C12482_=_C12536( C12482 C12536 ) C12482_=_C12538( C12482 C12538 ) C12482_=_C12540( C12482 C12540 ) \nC12482_=_C12542( C12482 C12542 ) C12482_=_C12552( C12482 C12552 ) C12482_=_C12554( C12482 C12554 ) C12482_=_C12556( C12482 C12556 ) C12482_=_C12558( C12482 C12558 ) C12482_=_C12560( C12482 C12560 ) \nC12482_=_C12562( C12482 C12562 ) C12482_=_C12564( C12482 C12564 ) C12482_=_C12566( C12482 C12566 ) C12500_=_C12502( C12500 C12502 ) C12500_=_C12516( C12500 C12516 ) C12500_=_C12518( C12500 C12518 ) \nC12500_=_C12528( C12500 C12528 ) C12500_=_C12530( C12500 C12530 ) C12500_=_C12536( C12500 C12536 ) C12500_=_C12538( C12500 C12538 ) C12500_=_C12540( C12500 C12540 ) C12500_=_C12542( C12500 C12542 ) \nC12500_=_C12552( C12500 C12552 ) C12500_=_C12554( C12500 C12554 ) C12500_=_C12556( C12500 C12556 ) C12500_=_C12558( C12500 C12558 ) C12500_=_C12560( C12500 C12560 ) C12500_=_C12562( C12500 C12562 ) \nC12500_=_C12564( C12500 C12564 ) C12500_=_C12566( C12500 C12566 ) C12502_=_C12516( C12502 C12516 ) C12502_=_C12518( C12502 C12518 ) C12502_=_C12528( C12502 C12528 ) C12502_=_C12530( C12502 C12530 ) \nC12502_=_C12536( C12502 C12536 ) C12502_=_C12538( C12502 C12538 ) C12502_=_C12540( C12502 C12540 ) C12502_=_C12542( C12502 C12542 ) C12502_=_C12552( C12502 C12552 ) C12502_=_C12554( C12502 C12554 ) \nC12502_=_C12556( C12502 C12556 ) C12502_=_C12558( C12502 C12558 ) C12502_=_C12560( C12502 C12560 ) C12502_=_C12562( C12502 C12562 ) C12502_=_C12564( C12502 C12564 ) C12502_=_C12566( C12502 C12566 ) \nC12516_=_C12518( C12516 C12518 ) C12516_=_C12528( C12516 C12528 ) C12516_=_C12530( C12516 C12530 ) C12516_=_C12536( C12516 C12536 ) C12516_=_C12538( C12516 C12538 ) C12516_=_C12540( C12516 C12540 ) \nC12516_=_C12542( C12516 C12542 ) C12516_=_C12552( C12516 C12552 ) C12516_=_C12554( C12516 C12554 ) C12516_=_C12556( C12516 C12556 ) C12516_=_C12558( C12516 C12558 ) C12516_=_C12560( C12516 C12560 ) \nC12516_=_C12562( C12516 C12562 ) C12516_=_C12564( C12516 C12564 ) C12516_=_C12566( C12516 C12566 ) C12518_=_C12528( C12518 C12528 ) C12518_=_C12530( C12518 C12530 ) C12518_=_C12536( C12518 C12536 ) \nC12518_=_C12538( C12518 C12538 ) C12518_=_C12540( C12518 C12540 ) C12518_=_C12542( C12518 C12542 ) C12518_=_C12552( C12518 C12552 ) C12518_=_C12554( C12518 C12554 ) C12518_=_C12556( C12518 C12556 ) \nC12518_=_C12558( C12518 C12558 ) C12518_=_C12560( C12518 C12560 ) C12518_=_C12562( C12518 C12562 ) C12518_=_C12564( C12518 C12564 ) C12518_=_C12566( C12518 C12566 ) C12528_=_C12530( C12528 C12530 ) \nC12528_=_C12536( C12528 C12536 ) C12528_=_C12538( C12528 C12538 ) C12528_=_C12540( C12528 C12540 ) C12528_=_C12542( C12528 C12542 ) C12528_=_C12552( C12528 C12552 ) C12528_=_C12554( C12528 C12554 ) \nC12528_=_C12556( C12528 C12556 ) C12528_=_C12558( C12528 C12558 ) C12528_=_C12560( C12528 C12560 ) C12528_=_C12562( C12528 C12562 ) C12528_=_C12564( C12528 C12564 ) C12528_=_C12566( C12528 C12566 ) \nC12530_=_C12536( C12530 C12536 ) C12530_=_C12538( C12530 C12538 ) C12530_=_C12540( C12530 C12540 ) C12530_=_C12542( C12530 C12542 ) C12530_=_C12552( C12530 C12552 ) C12530_=_C12554( C12530 C12554 ) \nC12530_=_C12556( C12530 C12556 ) C12530_=_C12558( C12530 C12558 ) C12530_=_C12560( C12530 C12560 ) C12530_=_C12562( C12530 C12562 ) C12530_=_C12564( C12530 C12564 ) C12530_=_C12566( C12530 C12566 ) \nC12536_=_C12538( C12536 C12538 ) C12536_=_C12540( C12536 C12540 ) C12536_=_C12542( C12536 C12542 ) C12536_=_C12552( C12536 C12552 ) C12536_=_C12554( C12536 C12554 ) C12536_=_C12556( C12536 C12556 ) \nC12536_=_C12558( C12536 C12558 ) C12536_=_C12560( C12536 C12560 ) C12536_=_C12562( C12536 C12562 ) C12536_=_C12564( C12536 C12564 ) C12536_=_C12566( C12536 C12566 ) C12538_=_C12540( C12538 C12540 ) \nC12538_=_C12542( C12538 C12542 ) C12538_=_C12552( C12538 C12552 ) C12538_=_C12554( C12538 C12554 ) C12538_=_C12556( C12538 C12556 ) C12538_=_C12558( C12538 C12558 ) C12538_=_C12560( C12538 C12560 ) \nC12538_=_C12562( C12538 C12562 ) C12538_=_C12564( C12538 C12564 ) C12538_=_C12566( C12538 C12566 ) C12540_=_C12542( C12540 C12542 ) C12540_=_C12552( C12540 C12552 ) C12540_=_C12554( C12540 C12554 ) \nC12540_=_C12556( C12540 C12556 ) C12540_=_C12558( C12540 C12558 ) C12540_=_C12560( C12540 C12560 ) C12540_=_C12562( C12540 C12562 ) C12540_=_C12564( C12540 C12564 ) C12540_=_C12566( C12540 C12566 ) \nC12542_=_C12552( C12542 C12552 ) C12542_=_C12554( C12542 C12554 ) C12542_=_C12556( C12542 C12556 ) C12542_=_C12558( C12542 C12558 ) C12542_=_C12560( C12542 C12560 )</w:t>
      </w:r>
    </w:p>
    <w:p>
      <w:pPr>
        <w:pStyle w:val="PreformattedText"/>
        <w:bidi w:val="0"/>
        <w:spacing w:before="0" w:after="0"/>
        <w:jc w:val="left"/>
        <w:rPr/>
      </w:pPr>
      <w:r>
        <w:rPr/>
        <w:t xml:space="preserve"> </w:t>
      </w:r>
      <w:r>
        <w:rPr/>
        <w:t>C12542_=_C12562( C12542 C12562 ) \nC12542_=_C12564( C12542 C12564 ) C12542_=_C12566( C12542 C12566 ) C12552_=_C12554( C12552 C12554 ) C12552_=_C12556( C12552 C12556 ) C12552_=_C12558( C12552 C12558 ) C12552_=_C12560( C12552 C12560 ) \nC12552_=_C12562( C12552 C12562 ) C12552_=_C12564( C12552 C12564 ) C12552_=_C12566( C12552 C12566 ) C12554_=_C12556( C12554 C12556 ) C12554_=_C12558( C12554 C12558 ) C12554_=_C12560( C12554 C12560 ) \nC12554_=_C12562( C12554 C12562 ) C12554_=_C12564( C12554 C12564 ) C12554_=_C12566( C12554 C12566 ) C12556_=_C12558( C12556 C12558 ) C12556_=_C12560( C12556 C12560 ) C12556_=_C12562( C12556 C12562 ) \nC12556_=_C12564( C12556 C12564 ) C12556_=_C12566( C12556 C12566 ) C12558_=_C12560( C12558 C12560 ) C12558_=_C12562( C12558 C12562 ) C12558_=_C12564( C12558 C12564 ) C12558_=_C12566( C12558 C12566 ) \nC12560_=_C12562( C12560 C12562 ) C12560_=_C12564( C12560 C12564 ) C12560_=_C12566( C12560 C12566 ) C12562_=_C12564( C12562 C12564 ) C12562_=_C12566( C12562 C12566 ) C12564_=_C12566( C12564 C12566 ) "];3985-&gt;4066[label="91: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212 C12214 C12216 \nC12218 C12220 C12222 C12334 C12336 C12346 \nC12372 C12374 C12400 C12402 C12428 C12430 \nC12456 C12458 C12480 C12482 C12500 C12502 \nC12516 C12518 C12528 C12530 C12536 C12538 \nC12540 C12542 C12556 C12558 C12560 C12562 \nC12564 C12566 \n1062: C8594_=_C8624 ,C8594_=_C9268 ,C8594_=_C9269 ,C8624_=_C8625 ,C8624_=_C9268 ,\nC8624_=_C9269 ,C8625_=_C9329 ,C8625_=_C9330 ,C9268_=_C9269 ,C9268_=_C9329 ,C9269_=_C9330 ,\nC9329_=_C9330 ,C9359_=_C9360 ,C9359_=_C9361 ,C9359_=_C9395 ,C9360_=_C9361 ,C9360_=_C9396 ,\nC9361_=_C9397 ,C9395_=_C9396 ,C9395_=_C9397 ,C9395_=_C9398 ,C9396_=_C9397 ,C9396_=_C9398 ,\nC9397_=_C9398 ,C9401_=_C9402 ,C9401_=_C9571 ,C9402_=_C9574 ,C9416_=_C9417 ,C9416_=_C9577 ,\nC9417_=_C9580 ,C9571_=_C9574 ,C9577_=_C9580 ,C9624_=_C9625 ,C9624_=_C9627 ,C9625_=_C9627 ,\nC9797_=_C9798 ,C9797_=_C9816 ,C9798_=_C9817 ,C9814_=_C9816 ,C9814_=_C9817 ,C9814_=_C9818 ,\nC9816_=_C9817 ,C9816_=_C9818 ,C9817_=_C9818 ,C12170_=_C12172 ,C12170_=_C12174 ,C12170_=_C12176 ,\nC12170_=_C12178 ,C12170_=_C12180 ,C12170_=_C12182 ,C12170_=_C12184 ,C12170_=_C12186 ,C12170_=_C12188 ,\nC12170_=_C12190 ,C12170_=_C12192 ,C12170_=_C12194 ,C12170_=_C12196 ,C12170_=_C12198 ,C12170_=_C12200 ,\nC12170_=_C12202 ,C12170_=_C12204 ,C12170_=_C12206 ,C12170_=_C12208 ,C12170_=_C12210 ,C12170_=_C12212 ,\nC12170_=_C12214 ,C12170_=_C12216 ,C12170_=_C12218 ,C12170_=_C12220 ,C12170_=_C12222 ,C12170_=_C12334 ,\nC12170_=_C12336 ,C12170_=_C12346 ,C12170_=_C12372 ,C12170_=_C12374 ,C12170_=_C12400 ,C12170_=_C12402 ,\nC12170_=_C12428 ,C12170_=_C12430 ,C12170_=_C12456 ,C12170_=_C12458 ,C12170_=_C12480 ,C12170_=_C12482 ,\nC12170_=_C12500 ,C12170_=_C12502 ,C12170_=_C12516 ,C12170_=_C12518 ,C12170_=_C12528 ,C12170_=_C12530 ,\nC12170_=_C12536 ,C12170_=_C12538 ,C12170_=_C12540 ,C12170_=_C12542 ,C12170_=_C12556 ,C12170_=_C12558 ,\nC12170_=_C12560 ,C12170_=_C12562 ,C12170_=_C12564 ,C12170_=_C12566 ,C12172_=_C12174 ,C12172_=_C12176 ,\nC12172_=_C12178 ,C12172_=_C12180 ,C12172_=_C12182 ,C12172_=_C12184 ,C12172_=_C12186 ,C12172_=_C12188 ,\nC12172_=_C12190 ,C12172_=_C12192 ,C12172_=_C12194 ,C12172_=_C12196 ,C12172_=_C12198 ,C12172_=_C12200 ,\nC12172_=_C12202 ,C12172_=_C12204 ,C12172_=_C12206 ,C12172_=_C12208 ,C12172_=_C12210 ,C12172_=_C12212 ,\nC12172_=_C12214 ,C12172_=_C12216 ,C12172_=_C12218 ,C12172_=_C12220 ,C12172_=_C12222 ,C12172_=_C12334 ,\nC12172_=_C12336 ,C12172_=_C12346 ,C12172_=_C12372 ,C12172_=_C12374 ,C12172_=_C12400 ,C12172_=_C12402 ,\nC12172_=_C12428 ,C12172_=_C12430 ,C12172_=_C12456 ,C12172_=_C12458 ,C12172_=_C12480 ,C12172_=_C12482 ,\nC12172_=_C12500 ,C12172_=_C12502 ,C12172_=_C12516 ,C12172_=_C12518 ,C12172_=_C12528 ,C12172_=_C12530 ,\nC12172_=_C12536 ,C12172_=_C12538 ,C12172_=_C12540 ,C12172_=_C12542 ,C12172_=_C12556 ,C12172_=_C12558 ,\nC12172_=_C12560 ,C12172_=_C12562 ,C12172_=_C12564 ,C12172_=_C12566 ,C12174_=_C12176 ,C12174_=_C12178 ,\nC12174_=_C12180 ,C12174_=_C12182 ,C12174_=_C12184 ,C12174_=_C12186 ,C12174_=_C12188 ,C12174_=_C12190 ,\nC12174_=_C12192 ,C12174_=_C12194 ,C12174_=_C12196 ,C12174_=_C12198 ,C12174_=_C12200 ,C12174_=_C12202 ,\nC12174_=_C12204 ,C12174_=_C12206 ,C12174_=_C12208 ,C12174_=_C12210 ,C12174_=_C12212 ,C12174_=_C12214 ,\nC12174_=_C12216 ,C12174_=_C12218 ,C12174_=_C12220 ,C12174_=_C12222 ,C12174_=_C12334 ,C12174_=_C12336 ,\nC12174_=_C12346 ,C12174_=_C12372 ,C12174_=_C12374 ,C12174_=_C12400 ,C12174_=_C12402 ,C12174_=_C12428 ,\nC12174_=_C12430 ,C12174_=_C12456 ,C12174_=_C12458 ,C12174_=_C12480 ,C12174_=_C12482 ,C12174_=_C12500 ,\nC12174_=_C12502 ,C12174_=_C12516 ,C12174_=_C12518 ,C12174_=_C12528 ,C12174_=_C12530 ,C12174_=_C12536 ,\nC12174_=_C12538 ,C12174_=_C12540 ,C12174_=_C12542 ,C12174_=_C12556 ,C12174_=_C12558 ,C12174_=_C12560 ,\nC12174_=_C12562 ,C12174_=_C12564 ,C12174_=_C12566 ,C12176_=_C12178 ,C12176_=_C12180 ,C12176_=_C12182 ,\nC12176_=_C12184 ,C12176_=_C12186 ,C12176_=_C12188 ,C12176_=_C12190 ,C12176_=_C12192 ,C12176_=_C12194 ,\nC12176_=_C12196 ,C12176_=_C12198 ,C12176_=_C12200 ,C12176_=_C12202 ,C12176_=_C12204 ,C12176_=_C12206 ,\nC12176_=_C12208 ,C12176_=_C12210 ,C12176_=_C12212 ,C12176_=_C12214 ,C12176_=_C12216 ,C12176_=_C12218 ,\nC12176_=_C12220 ,C12176_=_C12222 ,C12176_=_C12334 ,C12176_=_C12336 ,C12176_=_C12346 ,C12176_=_C12372 ,\nC12176_=_C12374 ,C12176_=_C12400 ,C12176_=_C12402 ,C12176_=_C12428 ,C12176_=_C12430 ,C12176_=_C12456 ,\nC12176_=_C12458 ,C12176_=_C12480 ,C12176_=_C12482 ,C12176_=_C12500 ,C12176_=_C12502 ,C12176_=_C12516 ,\nC12176_=_C12518 ,C12176_=_C12528 ,C12176_=_C12530 ,C12176_=_C12536 ,C12176_=_C12538 ,C12176_=_C12540 ,\nC12176_=_C12542 ,C12176_=_C12556 ,C12176_=_C12558 ,C12176_=_C12560 ,C12176_=_C12562 ,C12176_=_C12564 ,\nC12176_=_C12566 ,C12178_=_C12180 ,C12178_=_C12182 ,C12178_=_C12184 ,C12178_=_C12186 ,C12178_=_C12188 ,\nC12178_=_C12190 ,C12178_=_C12192 ,C12178_=_C12194 ,C12178_=_C12196 ,C12178_=_C12198 ,C12178_=_C12200 ,\nC12178_=_C12202 ,C12178_=_C12204 ,C12178_=_C12206 ,C12178_=_C12208 ,C12178_=_C12210 ,C12178_=_C12212 ,\nC12178_=_C12214 ,C12178_=_C12216 ,C12178_=_C12218 ,C12178_=_C12220 ,C12178_=_C12222 ,C12178_=_C12334 ,\nC12178_=_C12336 ,C12178_=_C12346 ,C12178_=_C12372 ,C12178_=_C12374 ,C12178_=_C12400 ,C12178_=_C12402 ,\nC12178_=_C12428 ,C12178_=_C12430 ,C12178_=_C12456 ,C12178_=_C12458 ,C12178_=_C12480 ,C12178_=_C12482 ,\nC12178_=_C12500 ,C12178_=_C12502 ,C12178_=_C12516 ,C12178_=_C12518 ,C12178_=_C12528 ,C12178_=_C12530 ,\nC12178_=_C12536 ,C12178_=_C12538 ,C12178_=_C12540 ,C12178_=_C12542 ,C12178_=_C12556 ,C12178_=_C12558 ,\nC12178_=_C12560 ,C12178_=_C12562 ,C12178_=_C12564 ,C12178_=_C12566 ,C12180_=_C12182 ,C12180_=_C12184 ,\nC12180_=_C12186 ,C12180_=_C12188 ,C12180_=_C12190 ,C12180_=_C12192 ,C12180_=_C12194 ,C12180_=_C12196 ,\nC12180_=_C12198 ,C12180_=_C12200 ,C12180_=_C12202 ,C12180_=_C12204 ,C12180_=_C12206 ,C12180_=_C12208 ,\nC12180_=_C12210 ,C12180_=_C12212 ,C12180_=_C12214 ,C12180_=_C12216 ,C12180_=_C12218 ,C12180_=_C12220 ,\nC12180_=_C12222 ,C12180_=_C12334 ,C12180_=_C12336 ,C12180_=_C12346 ,C12180_=_C12372 ,C12180_=_C12374 ,\nC12180_=_C12400 ,C12180_=_C12402 ,C12180_=_C12428 ,C12180_=_C12430 ,C12180_=_C12456 ,C12180_=_C12458 ,\nC12180_=_C12480 ,C12180_=_C12482 ,C12180_=_C12500 ,C12180_=_C12502 ,C12180_=_C12516 ,C12180_=_C12518 ,\nC12180_=_C12528 ,C12180_=_C12530 ,C12180_=_C12536 ,C12180_=_C12538 ,C12180_=_C12540 ,C12180_=_C12542 ,\nC12180_=_C12556 ,C12180_=_C12558 ,C12180_=_C12560 ,C12180_=_C12562 ,C12180_=_C12564 ,C12180_=_C12566 ,\nC12182_=_C12184 ,C12182_=_C12186 ,C12182_=_C12188 ,C12182_=_C12190 ,C12182_=_C12192 ,C12182_=_C12194 ,\nC12182_=_C12196 ,C12182_=_C12198 ,C12182_=_C12200 ,C12182_=_C12202 ,C12182_=_C12204 ,C12182_=_C12206 ,\nC12182_=_C12208 ,C12182_=_C12210 ,C12182_=_C12212 ,C12182_=_C12214 ,C12182_=_C12216 ,C12182_=_C12218 ,\nC12182_=_C12220 ,C12182_=_C12222 ,C12182_=_C12334 ,C12182_=_C12336 ,C12182_=_C12346 ,C12182_=_C12372 ,\nC12182_=_C12374 ,C12182_=_C12400 ,C12182_=_C12402 ,C12182_=_C12428 ,C12182_=_C12430 ,C12182_=_C12456 ,\nC12182_=_C12458 ,C12182_=_C12480 ,C12182_=_C12482 ,C12182_=_C12500 ,C12182_=_C12502 ,C12182_=_C12516 ,\nC12182_=_C12518 ,C12182_=_C12528 ,C12182_=_C12530 ,C12182_=_C12536 ,C12182_=_C12538 ,C12182_=_C12540 ,\nC12182_=_C12542 ,C12182_=_C12556 ,C12182_=_C12558 ,C12182_=_C12560 ,C12182_=_C12562 ,C12182_=_C12564 ,\nC12182_=_C12566 ,C12184_=_C12186 ,C12184_=_C12188 ,C12184_=_C12190 ,C12184_=_C12192 ,C12184_=_C12194 ,\nC12184_=_C12196 ,C12184_=_C12198 ,C12184_=_C12200 ,C12184_=_C12202 ,C12184_=_C12204 ,C12184_=_C12206 ,\nC12184_=_C12208 ,C12184_=_C12210 ,C12184_=_C12212 ,C12184_=_C12214 ,C12184_=_C12216 ,C12184_=_C12218 ,\nC12184_=_C12220 ,C12184_=_C12222 ,C12184_=_C12334 ,C12184_=_C12336 ,C12184_=_C12346 ,C12184_=_C12372 ,\nC12184_=_C12374 ,C12184_=_C12400 ,C12184_=_C12402 ,C12184_=_C12428 ,C12184_=_C12430 ,C12184_=_C12456 ,\nC12184_=_C12458 ,C12184_=_C12480 ,C12184_=_C12482 ,C12184_=_C12500 ,C12184_=_C12502 ,C12184_=_C12516 ,\nC12184_=_C12518 ,C12184_=_C12528 ,C12184_=_C12530 ,C12184_=_C12536 ,C12184_=_C12538 ,C12184_=_C12540 ,\nC12184_=_C12542 ,C12184_=_C12556 ,C12184_=_C12558 ,C12184_=_C12560 ,C12184_=_C12562 ,C12184_=_C12564 ,\nC12184_=_C12566 ,C12186_=_C12188 ,C12186_=_C12190 ,C12186_=_C12192 ,C12186_=_C12194 ,C12186_=_C12196 ,\nC12186_=_C12198 ,C12186_=_C12200 ,C12186_=_C12202 ,C12186_=_C12204 ,C12186_=_C12206 ,C12186_=_C12208 ,\nC12186_=_C12210 ,C12186_=_C12212 ,C12186_=_C12214 ,C12186_=_C12216 ,C12186_=_C12218 ,C12186_=_C12220 ,\nC12186_=_C12222 ,C12186_=_C12334 ,C12186_=_C12336 ,C12186_=_C12346 ,C12186_=_C12372 ,C12186_=_C12374</w:t>
      </w:r>
    </w:p>
    <w:p>
      <w:pPr>
        <w:pStyle w:val="PreformattedText"/>
        <w:bidi w:val="0"/>
        <w:spacing w:before="0" w:after="0"/>
        <w:jc w:val="left"/>
        <w:rPr/>
      </w:pPr>
      <w:r>
        <w:rPr/>
        <w:t xml:space="preserve"> </w:t>
      </w:r>
      <w:r>
        <w:rPr/>
        <w:t>,\nC12186_=_C12400 ,C12186_=_C12402 ,C12186_=_C12428 ,C12186_=_C12430 ,C12186_=_C12456 ,C12186_=_C12458 ,\nC12186_=_C12480 ,C12186_=_C12482 ,C12186_=_C12500 ,C12186_=_C12502 ,C12186_=_C12516 ,C12186_=_C12518 ,\nC12186_=_C12528 ,C12186_=_C12530 ,C12186_=_C12536 ,C12186_=_C12538 ,C12186_=_C12540 ,C12186_=_C12542 ,\nC12186_=_C12556 ,C12186_=_C12558 ,C12186_=_C12560 ,C12186_=_C12562 ,C12186_=_C12564 ,C12186_=_C12566 ,\nC12188_=_C12190 ,C12188_=_C12192 ,C12188_=_C12194 ,C12188_=_C12196 ,C12188_=_C12198 ,C12188_=_C12200 ,\nC12188_=_C12202 ,C12188_=_C12204 ,C12188_=_C12206 ,C12188_=_C12208 ,C12188_=_C12210 ,C12188_=_C12212 ,\nC12188_=_C12214 ,C12188_=_C12216 ,C12188_=_C12218 ,C12188_=_C12220 ,C12188_=_C12222 ,C12190_=_C12192 ,\nC12190_=_C12194 ,C12190_=_C12196 ,C12190_=_C12198 ,C12190_=_C12200 ,C12190_=_C12202 ,C12190_=_C12204 ,\nC12190_=_C12206 ,C12190_=_C12208 ,C12190_=_C12210 ,C12190_=_C12212 ,C12190_=_C12214 ,C12190_=_C12216 ,\nC12190_=_C12218 ,C12190_=_C12220 ,C12190_=_C12222 ,C12192_=_C12194 ,C12192_=_C12196 ,C12192_=_C12198 ,\nC12192_=_C12200 ,C12192_=_C12202 ,C12192_=_C12204 ,C12192_=_C12206 ,C12192_=_C12208 ,C12192_=_C12210 ,\nC12192_=_C12212 ,C12192_=_C12214 ,C12192_=_C12216 ,C12192_=_C12218 ,C12192_=_C12220 ,C12192_=_C12222 ,\nC12194_=_C12196 ,C12194_=_C12198 ,C12194_=_C12200 ,C12194_=_C12202 ,C12194_=_C12204 ,C12194_=_C12206 ,\nC12194_=_C12208 ,C12194_=_C12210 ,C12194_=_C12212 ,C12194_=_C12214 ,C12194_=_C12216 ,C12194_=_C12218 ,\nC12194_=_C12220 ,C12194_=_C12222 ,C12196_=_C12198 ,C12196_=_C12200 ,C12196_=_C12202 ,C12196_=_C12204 ,\nC12196_=_C12206 ,C12196_=_C12208 ,C12196_=_C12210 ,C12196_=_C12212 ,C12196_=_C12214 ,C12196_=_C12216 ,\nC12196_=_C12218 ,C12196_=_C12220 ,C12196_=_C12222 ,C12198_=_C12200 ,C12198_=_C12202 ,C12198_=_C12204 ,\nC12198_=_C12206 ,C12198_=_C12208 ,C12198_=_C12210 ,C12198_=_C12212 ,C12198_=_C12214 ,C12198_=_C12216 ,\nC12198_=_C12218 ,C12198_=_C12220 ,C12198_=_C12222 ,C12200_=_C12202 ,C12200_=_C12204 ,C12200_=_C12206 ,\nC12200_=_C12208 ,C12200_=_C12210 ,C12200_=_C12212 ,C12200_=_C12214 ,C12200_=_C12216 ,C12200_=_C12218 ,\nC12200_=_C12220 ,C12200_=_C12222 ,C12202_=_C12204 ,C12202_=_C12206 ,C12202_=_C12208 ,C12202_=_C12210 ,\nC12202_=_C12212 ,C12202_=_C12214 ,C12202_=_C12216 ,C12202_=_C12218 ,C12202_=_C12220 ,C12202_=_C12222 ,\nC12204_=_C12206 ,C12204_=_C12208 ,C12204_=_C12210 ,C12204_=_C12212 ,C12204_=_C12214 ,C12204_=_C12216 ,\nC12204_=_C12218 ,C12204_=_C12220 ,C12204_=_C12222 ,C12206_=_C12208 ,C12206_=_C12210 ,C12206_=_C12212 ,\nC12206_=_C12214 ,C12206_=_C12216 ,C12206_=_C12218 ,C12206_=_C12220 ,C12206_=_C12222 ,C12208_=_C12210 ,\nC12208_=_C12212 ,C12208_=_C12214 ,C12208_=_C12216 ,C12208_=_C12218 ,C12208_=_C12220 ,C12208_=_C12222 ,\nC12210_=_C12212 ,C12210_=_C12214 ,C12210_=_C12216 ,C12210_=_C12218 ,C12210_=_C12220 ,C12210_=_C12222 ,\nC12212_=_C12214 ,C12212_=_C12216 ,C12212_=_C12218 ,C12212_=_C12220 ,C12212_=_C12222 ,C12214_=_C12216 ,\nC12214_=_C12218 ,C12214_=_C12220 ,C12214_=_C12222 ,C12216_=_C12218 ,C12216_=_C12220 ,C12216_=_C12222 ,\nC12218_=_C12220 ,C12218_=_C12222 ,C12220_=_C12222 ,C12334_=_C12336 ,C12334_=_C12346 ,C12334_=_C12372 ,\nC12334_=_C12374 ,C12334_=_C12400 ,C12334_=_C12402 ,C12334_=_C12428 ,C12334_=_C12430 ,C12334_=_C12456 ,\nC12334_=_C12458 ,C12334_=_C12480 ,C12334_=_C12482 ,C12334_=_C12500 ,C12334_=_C12502 ,C12334_=_C12516 ,\nC12334_=_C12518 ,C12334_=_C12528 ,C12334_=_C12530 ,C12334_=_C12536 ,C12334_=_C12538 ,C12334_=_C12540 ,\nC12334_=_C12542 ,C12334_=_C12556 ,C12334_=_C12558 ,C12334_=_C12560 ,C12334_=_C12562 ,C12334_=_C12564 ,\nC12334_=_C12566 ,C12336_=_C12346 ,C12336_=_C12372 ,C12336_=_C12374 ,C12336_=_C12400 ,C12336_=_C12402 ,\nC12336_=_C12428 ,C12336_=_C12430 ,C12336_=_C12456 ,C12336_=_C12458 ,C12336_=_C12480 ,C12336_=_C12482 ,\nC12336_=_C12500 ,C12336_=_C12502 ,C12336_=_C12516 ,C12336_=_C12518 ,C12336_=_C12528 ,C12336_=_C12530 ,\nC12336_=_C12536 ,C12336_=_C12538 ,C12336_=_C12540 ,C12336_=_C12542 ,C12336_=_C12556 ,C12336_=_C12558 ,\nC12336_=_C12560 ,C12336_=_C12562 ,C12336_=_C12564 ,C12336_=_C12566 ,C12346_=_C12372 ,C12346_=_C12374 ,\nC12346_=_C12400 ,C12346_=_C12402 ,C12346_=_C12428 ,C12346_=_C12430 ,C12346_=_C12456 ,C12346_=_C12458 ,\nC12346_=_C12480 ,C12346_=_C12482 ,C12346_=_C12500 ,C12346_=_C12502 ,C12346_=_C12516 ,C12346_=_C12518 ,\nC12346_=_C12528 ,C12346_=_C12530 ,C12346_=_C12536 ,C12346_=_C12538 ,C12346_=_C12540 ,C12346_=_C12542 ,\nC12346_=_C12556 ,C12346_=_C12558 ,C12346_=_C12560 ,C12346_=_C12562 ,C12346_=_C12564 ,C12346_=_C12566 ,\nC12372_=_C12374 ,C12372_=_C12400 ,C12372_=_C12402 ,C12372_=_C12428 ,C12372_=_C12430 ,C12372_=_C12456 ,\nC12372_=_C12458 ,C12372_=_C12480 ,C12372_=_C12482 ,C12372_=_C12500 ,C12372_=_C12502 ,C12372_=_C12516 ,\nC12372_=_C12518 ,C12372_=_C12528 ,C12372_=_C12530 ,C12372_=_C12536 ,C12372_=_C12538 ,C12372_=_C12540 ,\nC12372_=_C12542 ,C12372_=_C12556 ,C12372_=_C12558 ,C12372_=_C12560 ,C12372_=_C12562 ,C12372_=_C12564 ,\nC12372_=_C12566 ,C12374_=_C12400 ,C12374_=_C12402 ,C12374_=_C12428 ,C12374_=_C12430 ,C12374_=_C12456 ,\nC12374_=_C12458 ,C12374_=_C12480 ,C12374_=_C12482 ,C12374_=_C12500 ,C12374_=_C12502 ,C12374_=_C12516 ,\nC12374_=_C12518 ,C12374_=_C12528 ,C12374_=_C12530 ,C12374_=_C12536 ,C12374_=_C12538 ,C12374_=_C12540 ,\nC12374_=_C12542 ,C12374_=_C12556 ,C12374_=_C12558 ,C12374_=_C12560 ,C12374_=_C12562 ,C12374_=_C12564 ,\nC12374_=_C12566 ,C12400_=_C12402 ,C12400_=_C12428 ,C12400_=_C12430 ,C12400_=_C12456 ,C12400_=_C12458 ,\nC12400_=_C12480 ,C12400_=_C12482 ,C12400_=_C12500 ,C12400_=_C12502 ,C12400_=_C12516 ,C12400_=_C12518 ,\nC12400_=_C12528 ,C12400_=_C12530 ,C12400_=_C12536 ,C12400_=_C12538 ,C12400_=_C12540 ,C12400_=_C12542 ,\nC12400_=_C12556 ,C12400_=_C12558 ,C12400_=_C12560 ,C12400_=_C12562 ,C12400_=_C12564 ,C12400_=_C12566 ,\nC12402_=_C12428 ,C12402_=_C12430 ,C12402_=_C12456 ,C12402_=_C12458 ,C12402_=_C12480 ,C12402_=_C12482 ,\nC12402_=_C12500 ,C12402_=_C12502 ,C12402_=_C12516 ,C12402_=_C12518 ,C12402_=_C12528 ,C12402_=_C12530 ,\nC12402_=_C12536 ,C12402_=_C12538 ,C12402_=_C12540 ,C12402_=_C12542 ,C12402_=_C12556 ,C12402_=_C12558 ,\nC12402_=_C12560 ,C12402_=_C12562 ,C12402_=_C12564 ,C12402_=_C12566 ,C12428_=_C12430 ,C12428_=_C12456 ,\nC12428_=_C12458 ,C12428_=_C12480 ,C12428_=_C12482 ,C12428_=_C12500 ,C12428_=_C12502 ,C12428_=_C12516 ,\nC12428_=_C12518 ,C12428_=_C12528 ,C12428_=_C12530 ,C12428_=_C12536 ,C12428_=_C12538 ,C12428_=_C12540 ,\nC12428_=_C12542 ,C12428_=_C12556 ,C12428_=_C12558 ,C12428_=_C12560 ,C12428_=_C12562 ,C12428_=_C12564 ,\nC12428_=_C12566 ,C12430_=_C12456 ,C12430_=_C12458 ,C12430_=_C12480 ,C12430_=_C12482 ,C12430_=_C12500 ,\nC12430_=_C12502 ,C12430_=_C12516 ,C12430_=_C12518 ,C12430_=_C12528 ,C12430_=_C12530 ,C12430_=_C12536 ,\nC12430_=_C12538 ,C12430_=_C12540 ,C12430_=_C12542 ,C12430_=_C12556 ,C12430_=_C12558 ,C12430_=_C12560 ,\nC12430_=_C12562 ,C12430_=_C12564 ,C12430_=_C12566 ,C12456_=_C12458 ,C12456_=_C12480 ,C12456_=_C12482 ,\nC12456_=_C12500 ,C12456_=_C12502 ,C12456_=_C12516 ,C12456_=_C12518 ,C12456_=_C12528 ,C12456_=_C12530 ,\nC12456_=_C12536 ,C12456_=_C12538 ,C12456_=_C12540 ,C12456_=_C12542 ,C12456_=_C12556 ,C12456_=_C12558 ,\nC12456_=_C12560 ,C12456_=_C12562 ,C12456_=_C12564 ,C12456_=_C12566 ,C12458_=_C12480 ,C12458_=_C12482 ,\nC12458_=_C12500 ,C12458_=_C12502 ,C12458_=_C12516 ,C12458_=_C12518 ,C12458_=_C12528 ,C12458_=_C12530 ,\nC12458_=_C12536 ,C12458_=_C12538 ,C12458_=_C12540 ,C12458_=_C12542 ,C12458_=_C12556 ,C12458_=_C12558 ,\nC12458_=_C12560 ,C12458_=_C12562 ,C12458_=_C12564 ,C12458_=_C12566 ,C12480_=_C12482 ,C12480_=_C12500 ,\nC12480_=_C12502 ,C12480_=_C12516 ,C12480_=_C12518 ,C12480_=_C12528 ,C12480_=_C12530 ,C12480_=_C12536 ,\nC12480_=_C12538 ,C12480_=_C12540 ,C12480_=_C12542 ,C12480_=_C12556 ,C12480_=_C12558 ,C12480_=_C12560 ,\nC12480_=_C12562 ,C12480_=_C12564 ,C12480_=_C12566 ,C12482_=_C12500 ,C12482_=_C12502 ,C12482_=_C12516 ,\nC12482_=_C12518 ,C12482_=_C12528 ,C12482_=_C12530 ,C12482_=_C12536 ,C12482_=_C12538 ,C12482_=_C12540 ,\nC12482_=_C12542 ,C12482_=_C12556 ,C12482_=_C12558 ,C12482_=_C12560 ,C12482_=_C12562 ,C12482_=_C12564 ,\nC12482_=_C12566 ,C12500_=_C12502 ,C12500_=_C12516 ,C12500_=_C12518 ,C12500_=_C12528 ,C12500_=_C12530 ,\nC12500_=_C12536 ,C12500_=_C12538 ,C12500_=_C12540 ,C12500_=_C12542 ,C12500_=_C12556 ,C12500_=_C12558 ,\nC12500_=_C12560 ,C12500_=_C12562 ,C12500_=_C12564 ,C12500_=_C12566 ,C12502_=_C12516 ,C12502_=_C12518 ,\nC12502_=_C12528 ,C12502_=_C12530 ,C12502_=_C12536 ,C12502_=_C12538 ,C12502_=_C12540 ,C12502_=_C12542 ,\nC12502_=_C12556 ,C12502_=_C12558 ,C12502_=_C12560 ,C12502_=_C12562 ,C12502_=_C12564 ,C12502_=_C12566 ,\nC12516_=_C12518 ,C12516_=_C12528 ,C12516_=_C12530 ,C12516_=_C12536 ,C12516_=_C12538 ,C12516_=_C12540 ,\nC12516_=_C12542 ,C12516_=_C12556 ,C12516_=_C12558 ,C12516_=_C12560 ,C12516_=_C12562 ,C12516_=_C12564 ,\nC12516_=_C12566 ,C12518_=_C12528 ,C12518_=_C12530 ,C12518_=_C12536 ,C12518_=_C12538 ,C12518_=_C12540 ,\nC12518_=_C12542 ,C12518_=_C12556 ,C12518_=_C12558 ,C12518_=_C12560 ,C12518_=_C12562 ,C12518_=_C12564 ,\nC12518_=_C12566 ,C12528_=_C12530 ,C12528_=_C12536 ,C12528_=_C12538 ,C12528_=_C12540 ,C12528_=_C12542 ,\nC12528_=_C12556 ,C12528_=_C12558 ,C12528_=_C12560 ,C12528_=_C12562 ,C12528_=_C12564 ,C12528_=_C12566 ,\nC12530_=_C12536 ,C12530_=_C12538 ,C12530_=_C12540 ,C12530_=_C12542 ,C12530_=_C12556 ,C12530_=_C12558 ,\nC12530_=_C12560 ,C12530_=_C12562 ,C12530_=_C12564 ,C12530_=_C12566 ,C12536_=_C12538 ,C12536_=_C12540 ,\nC12536_=_C12542 ,C12536_=_C12556 ,C12536_=_C12558 ,C12536_=_C12560 ,C12536_=_C12562 ,C12536_=_C12564 ,\nC12536_=_C12566 ,C12538_=_C12540 ,C12538_=_C12542 ,C12538_=_C12556 ,C12538_=_C12558 ,C12538_=_C12560 ,\nC12538_=_C12562 ,C12538_=_C12564 ,C12538_=_C12566 ,C12540_=_C12542 ,C12540_=_C12556 ,C12540_=_C12558 ,\nC12540_=_C12560 ,C12540_=_C12562 ,C12540_=_C12564 ,C12540_=_C12566 ,C12542_=_C12556 ,C12542_=_C12558 ,\nC12542_=_C12560 ,C12542_=_C12562 ,C12542_=_C12564 ,C12542_=_C12566 ,C12556_=_C12558 ,C12556_=_C12560 ,\nC12556_=_C12562 ,C12556_=_C12564</w:t>
      </w:r>
    </w:p>
    <w:p>
      <w:pPr>
        <w:pStyle w:val="PreformattedText"/>
        <w:bidi w:val="0"/>
        <w:spacing w:before="0" w:after="0"/>
        <w:jc w:val="left"/>
        <w:rPr/>
      </w:pPr>
      <w:r>
        <w:rPr/>
        <w:t xml:space="preserve"> </w:t>
      </w:r>
      <w:r>
        <w:rPr/>
        <w:t>,C12556_=_C12566 ,C12558_=_C12560 ,C12558_=_C12562 ,C12558_=_C12564 ,\nC12558_=_C12566 ,C12560_=_C12562 ,C12560_=_C12564 ,C12560_=_C12566 ,C12562_=_C12564 ,C12562_=_C12566 ,\nC12564_=_C12566 ,"];4067[shape=box, label="id:4067 level: 12\n9: C8701 C8768 C9969 C9979 C10420 \nC10828 C10928 C11029 C11082 \n1: C9979_=_C11082( C9979 C11082 ) "];3986-&gt;4067[label="8: C8701 C8768 C9969 C9979 C10420 \nC10828 C10928 C11029 \n0: "];4068[shape=box, label="id:4068 level: 12\n15: C8063 C8395 C11028 C11029 C11030 \nC11049 C11101 C12276 C12278 C12280 C12282 \nC12284 C12286 C12288 C12290 \n36: C8063_=_C8395( C8063 C8395 ) C8063_=_C11028( C8063 C11028 ) C8063_=_C11029( C8063 C11029 ) C8395_=_C11028( C8395 C11028 ) C8395_=_C11029( C8395 C11029 ) \nC8395_=_C11030( C8395 C11030 ) C11028_=_C11029( C11028 C11029 ) C11028_=_C11030( C11028 C11030 ) C12276_=_C12278( C12276 C12278 ) C12276_=_C12280( C12276 C12280 ) C12276_=_C12282( C12276 C12282 ) \nC12276_=_C12284( C12276 C12284 ) C12276_=_C12286( C12276 C12286 ) C12276_=_C12288( C12276 C12288 ) C12276_=_C12290( C12276 C12290 ) C12278_=_C12280( C12278 C12280 ) C12278_=_C12282( C12278 C12282 ) \nC12278_=_C12284( C12278 C12284 ) C12278_=_C12286( C12278 C12286 ) C12278_=_C12288( C12278 C12288 ) C12278_=_C12290( C12278 C12290 ) C12280_=_C12282( C12280 C12282 ) C12280_=_C12284( C12280 C12284 ) \nC12280_=_C12286( C12280 C12286 ) C12280_=_C12288( C12280 C12288 ) C12280_=_C12290( C12280 C12290 ) C12282_=_C12284( C12282 C12284 ) C12282_=_C12286( C12282 C12286 ) C12282_=_C12288( C12282 C12288 ) \nC12282_=_C12290( C12282 C12290 ) C12284_=_C12286( C12284 C12286 ) C12284_=_C12288( C12284 C12288 ) C12284_=_C12290( C12284 C12290 ) C12286_=_C12288( C12286 C12288 ) C12286_=_C12290( C12286 C12290 ) \nC12288_=_C12290( C12288 C12290 ) "];3986-&gt;4068[label="14: C8063 C8395 C11028 C11029 C11049 \nC11101 C12276 C12278 C12280 C12282 C12284 \nC12286 C12288 C12290 \n34: C8063_=_C8395 ,C8063_=_C11028 ,C8063_=_C11029 ,C8395_=_C11028 ,C8395_=_C11029 ,\nC11028_=_C11029 ,C12276_=_C12278 ,C12276_=_C12280 ,C12276_=_C12282 ,C12276_=_C12284 ,C12276_=_C12286 ,\nC12276_=_C12288 ,C12276_=_C12290 ,C12278_=_C12280 ,C12278_=_C12282 ,C12278_=_C12284 ,C12278_=_C12286 ,\nC12278_=_C12288 ,C12278_=_C12290 ,C12280_=_C12282 ,C12280_=_C12284 ,C12280_=_C12286 ,C12280_=_C12288 ,\nC12280_=_C12290 ,C12282_=_C12284 ,C12282_=_C12286 ,C12282_=_C12288 ,C12282_=_C12290 ,C12284_=_C12286 ,\nC12284_=_C12288 ,C12284_=_C12290 ,C12286_=_C12288 ,C12286_=_C12290 ,C12288_=_C12290 ,"];4069[shape=box, label="id:4069 level: 12\n9: C8668 C8734 C9902 C9916 C10311 \nC10802 C10923 C11025 C11028 \n1: C9916_=_C11025( C9916 C11025 ) "];3987-&gt;4069[label="8: C8668 C8734 C9902 C9916 C10311 \nC10802 C10923 C11028 \n0: "];4070[shape=box, label="id:4070 level: 12\n17: C8062 C8394 C10800 C10801 C10802 \nC10803 C10828 C11049 C11101 C12260 C12262 \nC12264 C12266 C12268 C12270 C12272 C12274 \n40: C8062_=_C8394( C8062 C8394 ) C8062_=_C10802( C8062 C10802 ) C8062_=_C10828( C8062 C10828 ) C8394_=_C10802( C8394 C10802 ) C8394_=_C10803( C8394 C10803 ) \nC8394_=_C10828( C8394 C10828 ) C10800_=_C10801( C10800 C10801 ) C10800_=_C10802( C10800 C10802 ) C10800_=_C10803( C10800 C10803 ) C10801_=_C10828( C10801 C10828 ) C10802_=_C10803( C10802 C10803 ) \nC10802_=_C10828( C10802 C10828 ) C12260_=_C12262( C12260 C12262 ) C12260_=_C12264( C12260 C12264 ) C12260_=_C12266( C12260 C12266 ) C12260_=_C12268( C12260 C12268 ) C12260_=_C12270( C12260 C12270 ) \nC12260_=_C12272( C12260 C12272 ) C12260_=_C12274( C12260 C12274 ) C12262_=_C12264( C12262 C12264 ) C12262_=_C12266( C12262 C12266 ) C12262_=_C12268( C12262 C12268 ) C12262_=_C12270( C12262 C12270 ) \nC12262_=_C12272( C12262 C12272 ) C12262_=_C12274( C12262 C12274 ) C12264_=_C12266( C12264 C12266 ) C12264_=_C12268( C12264 C12268 ) C12264_=_C12270( C12264 C12270 ) C12264_=_C12272( C12264 C12272 ) \nC12264_=_C12274( C12264 C12274 ) C12266_=_C12268( C12266 C12268 ) C12266_=_C12270( C12266 C12270 ) C12266_=_C12272( C12266 C12272 ) C12266_=_C12274( C12266 C12274 ) C12268_=_C12270( C12268 C12270 ) \nC12268_=_C12272( C12268 C12272 ) C12268_=_C12274( C12268 C12274 ) C12270_=_C12272( C12270 C12272 ) C12270_=_C12274( C12270 C12274 ) C12272_=_C12274( C12272 C12274 ) "];3987-&gt;4070[label="16: C8062 C8394 C10800 C10801 C10802 \nC10828 C11049 C11101 C12260 C12262 C12264 \nC12266 C12268 C12270 C12272 C12274 \n37: C8062_=_C8394 ,C8062_=_C10802 ,C8062_=_C10828 ,C8394_=_C10802 ,C8394_=_C10828 ,\nC10800_=_C10801 ,C10800_=_C10802 ,C10801_=_C10828 ,C10802_=_C10828 ,C12260_=_C12262 ,C12260_=_C12264 ,\nC12260_=_C12266 ,C12260_=_C12268 ,C12260_=_C12270 ,C12260_=_C12272 ,C12260_=_C12274 ,C12262_=_C12264 ,\nC12262_=_C12266 ,C12262_=_C12268 ,C12262_=_C12270 ,C12262_=_C12272 ,C12262_=_C12274 ,C12264_=_C12266 ,\nC12264_=_C12268 ,C12264_=_C12270 ,C12264_=_C12272 ,C12264_=_C12274 ,C12266_=_C12268 ,C12266_=_C12270 ,\nC12266_=_C12272 ,C12266_=_C12274 ,C12268_=_C12270 ,C12268_=_C12272 ,C12268_=_C12274 ,C12270_=_C12272 ,\nC12270_=_C12274 ,C12272_=_C12274 ,"];4071[shape=box, label="id:4071 level: 12\n43: C8060 C8392 C9125 C9179 C9224 \nC9225 C9252 C9279 C9892 C9898 C9905 \nC9907 C9911 C9914 C9917 C9961 C9972 \nC9976 C9977 C9978 C9979 C10304 C10309 \nC10331 C10340 C10342 C10450 C11043 C11097 \nC12200 C12202 C12208 C12210 C12224 C12226 \nC12228 C12230 C12232 C12234 C12244 C12246 \nC12256 C12258 \n118: C8060_=_C8392( C8060 C8392 ) C8060_=_C9979( C8060 C9979 ) C8392_=_C9917( C8392 C9917 ) C8392_=_C9979( C8392 C9979 ) C9125_=_C9179( C9125 C9179 ) \nC9125_=_C9905( C9125 C9905 ) C9179_=_C9911( C9179 C9911 ) C9224_=_C9225( C9224 C9225 ) C9224_=_C9252( C9224 C9252 ) C9224_=_C9279( C9224 C9279 ) C9252_=_C9279( C9252 C9279 ) \nC9279_=_C9914( C9279 C9914 ) C9279_=_C9977( C9279 C9977 ) C9905_=_C9907( C9905 C9907 ) C9907_=_C9972( C9907 C9972 ) C9911_=_C9914( C9911 C9914 ) C9911_=_C9917( C9911 C9917 ) \nC9914_=_C9917( C9914 C9917 ) C9914_=_C9977( C9914 C9977 ) C9976_=_C9977( C9976 C9977 ) C9976_=_C9978( C9976 C9978 ) C9976_=_C9979( C9976 C9979 ) C9977_=_C9978( C9977 C9978 ) \nC9977_=_C9979( C9977 C9979 ) C9978_=_C9979( C9978 C9979 ) C10304_=_C10340( C10304 C10340 ) C10309_=_C10342( C10309 C10342 ) C12200_=_C12202( C12200 C12202 ) C12200_=_C12208( C12200 C12208 ) \nC12200_=_C12210( C12200 C12210 ) C12200_=_C12224( C12200 C12224 ) C12200_=_C12226( C12200 C12226 ) C12200_=_C12228( C12200 C12228 ) C12200_=_C12230( C12200 C12230 ) C12200_=_C12232( C12200 C12232 ) \nC12200_=_C12234( C12200 C12234 ) C12200_=_C12244( C12200 C12244 ) C12200_=_C12246( C12200 C12246 ) C12200_=_C12256( C12200 C12256 ) C12200_=_C12258( C12200 C12258 ) C12202_=_C12208( C12202 C12208 ) \nC12202_=_C12210( C12202 C12210 ) C12202_=_C12224( C12202 C12224 ) C12202_=_C12226( C12202 C12226 ) C12202_=_C12228( C12202 C12228 ) C12202_=_C12230( C12202 C12230 ) C12202_=_C12232( C12202 C12232 ) \nC12202_=_C12234( C12202 C12234 ) C12202_=_C12244( C12202 C12244 ) C12202_=_C12246( C12202 C12246 ) C12202_=_C12256( C12202 C12256 ) C12202_=_C12258( C12202 C12258 ) C12208_=_C12210( C12208 C12210 ) \nC12208_=_C12224( C12208 C12224 ) C12208_=_C12226( C12208 C12226 ) C12208_=_C12228( C12208 C12228 ) C12208_=_C12230( C12208 C12230 ) C12208_=_C12232( C12208 C12232 ) C12208_=_C12234( C12208 C12234 ) \nC12208_=_C12244( C12208 C12244 ) C12208_=_C12246( C12208 C12246 ) C12208_=_C12256( C12208 C12256 ) C12208_=_C12258( C12208 C12258 ) C12210_=_C12224( C12210 C12224 ) C12210_=_C12226( C12210 C12226 ) \nC12210_=_C12228( C12210 C12228 ) C12210_=_C12230( C12210 C12230 ) C12210_=_C12232( C12210 C12232 ) C12210_=_C12234( C12210 C12234 ) C12210_=_C12244( C12210 C12244 ) C12210_=_C12246( C12210 C12246 ) \nC12210_=_C12256( C12210 C12256 ) C12210_=_C12258( C12210 C12258 ) C12224_=_C12226( C12224 C12226 ) C12224_=_C12228( C12224 C12228 ) C12224_=_C12230( C12224 C12230 ) C12224_=_C12232( C12224 C12232 ) \nC12224_=_C12234( C12224 C12234 ) C12224_=_C12244( C12224 C12244 ) C12224_=_C12246( C12224 C12246 ) C12224_=_C12256( C12224 C12256 ) C12224_=_C12258( C12224 C12258 ) C12226_=_C12228( C12226 C12228 ) \nC12226_=_C12230( C12226 C12230 ) C12226_=_C12232( C12226 C12232 ) C12226_=_C12234( C12226 C12234 ) C12226_=_C12244( C12226 C12244 ) C12226_=_C12246( C12226 C12246 ) C12226_=_C12256( C12226 C12256 ) \nC12226_=_C12258( C12226 C12258 ) C12228_=_C12230( C12228 C12230 ) C12228_=_C12232( C12228 C12232 ) C12228_=_C12234( C12228 C12234 ) C12228_=_C12244( C12228 C12244 ) C12228_=_C12246( C12228 C12246 ) \nC12228_=_C12256( C12228 C12256 ) C12228_=_C12258( C12228 C12258 ) C12230_=_C12232( C12230 C12232 ) C12230_=_C12234( C12230 C12234 ) C12230_=_C12244( C12230 C12244 ) C12230_=_C12246( C12230 C12246 ) \nC12230_=_C12256( C12230 C12256 ) C12230_=_C12258( C12230 C12258 ) C12232_=_C12234( C12232 C12234 ) C12232_=_C12244( C12232 C12244 ) C12232_=_C12246( C12232 C12246 ) C12232_=_C12256( C12232 C12256 ) \nC12232_=_C12258( C12232 C12258 ) C12234_=_C12244( C12234 C12244 ) C12234_=_C12246( C12234 C12246 ) C12234_=_C12256( C12234 C12256 ) C12234_=_C12258( C12234 C12258 ) C12244_=_C12246( C12244 C12246 ) \nC12244_=_C12256( C12244 C12256 ) C12244_=_C12258( C12244 C12258 ) C12246_=_C12256( C12246 C12256 ) C12246_=_C12258( C12246 C12258 ) C12256_=_C12258( C12256 C12258 ) "];3988-&gt;4071[label="42: C8060 C8392 C9125 C9179 C9224 \nC9225 C9252 C9279 C9892 C9898 C9905 \nC9907 C9911 C9914 C9917 C9961 C9972 \nC9976 C9978 C9979 C10304 C10309 C10331 \nC10340 C10342 C10450 C11043 C11097 C12200 \nC12202 C12208 C12210 C12224 C12226 C12228 \nC12230 C12232 C12234 C12244 C12246 C12256 \nC12258 \n113: C8060_=_C8392 ,C8060_=_C9979 ,C8392_=_C9917 ,C8392_=_C9979 ,C9125_=_C9179 ,\nC9125_=_C9905 ,C9179_=_C9911 ,C9224_=_C9225 ,C9224_=_C9252 ,C9224_=_C9279 ,C9252_=_C9279 ,\nC9279_=_C9914 ,C9905_=_C9907 ,C9907_=_C9972 ,C9911_=_C9914 ,C9911_=_C9917 ,C9914_=_C9917 ,\nC9976_=_C9978 ,C9976_=_C9979 ,C9978_=_C9979 ,C10304_=_C10340 ,C10309_=_C10342 ,C12200_=_C12202 ,\nC12200_=_C12208 ,C12200_=_C12210 ,C12200_=_C12224 ,C12200_=_C12226</w:t>
      </w:r>
    </w:p>
    <w:p>
      <w:pPr>
        <w:pStyle w:val="PreformattedText"/>
        <w:bidi w:val="0"/>
        <w:spacing w:before="0" w:after="0"/>
        <w:jc w:val="left"/>
        <w:rPr/>
      </w:pPr>
      <w:r>
        <w:rPr/>
        <w:t xml:space="preserve"> </w:t>
      </w:r>
      <w:r>
        <w:rPr/>
        <w:t>,C12200_=_C12228 ,C12200_=_C12230 ,\nC12200_=_C12232 ,C12200_=_C12234 ,C12200_=_C12244 ,C12200_=_C12246 ,C12200_=_C12256 ,C12200_=_C12258 ,\nC12202_=_C12208 ,C12202_=_C12210 ,C12202_=_C12224 ,C12202_=_C12226 ,C12202_=_C12228 ,C12202_=_C12230 ,\nC12202_=_C12232 ,C12202_=_C12234 ,C12202_=_C12244 ,C12202_=_C12246 ,C12202_=_C12256 ,C12202_=_C12258 ,\nC12208_=_C12210 ,C12208_=_C12224 ,C12208_=_C12226 ,C12208_=_C12228 ,C12208_=_C12230 ,C12208_=_C12232 ,\nC12208_=_C12234 ,C12208_=_C12244 ,C12208_=_C12246 ,C12208_=_C12256 ,C12208_=_C12258 ,C12210_=_C12224 ,\nC12210_=_C12226 ,C12210_=_C12228 ,C12210_=_C12230 ,C12210_=_C12232 ,C12210_=_C12234 ,C12210_=_C12244 ,\nC12210_=_C12246 ,C12210_=_C12256 ,C12210_=_C12258 ,C12224_=_C12226 ,C12224_=_C12228 ,C12224_=_C12230 ,\nC12224_=_C12232 ,C12224_=_C12234 ,C12224_=_C12244 ,C12224_=_C12246 ,C12224_=_C12256 ,C12224_=_C12258 ,\nC12226_=_C12228 ,C12226_=_C12230 ,C12226_=_C12232 ,C12226_=_C12234 ,C12226_=_C12244 ,C12226_=_C12246 ,\nC12226_=_C12256 ,C12226_=_C12258 ,C12228_=_C12230 ,C12228_=_C12232 ,C12228_=_C12234 ,C12228_=_C12244 ,\nC12228_=_C12246 ,C12228_=_C12256 ,C12228_=_C12258 ,C12230_=_C12232 ,C12230_=_C12234 ,C12230_=_C12244 ,\nC12230_=_C12246 ,C12230_=_C12256 ,C12230_=_C12258 ,C12232_=_C12234 ,C12232_=_C12244 ,C12232_=_C12246 ,\nC12232_=_C12256 ,C12232_=_C12258 ,C12234_=_C12244 ,C12234_=_C12246 ,C12234_=_C12256 ,C12234_=_C12258 ,\nC12244_=_C12246 ,C12244_=_C12256 ,C12244_=_C12258 ,C12246_=_C12256 ,C12246_=_C12258 ,C12256_=_C12258 ,"];4072[shape=box, label="id:4072 level: 12\n59: C8016 C8018 C8049 C8050 C8051 \nC8061 C8393 C9136 C9188 C9189 C9190 \nC9893 C9898 C9899 C9901 C9907 C9911 \nC9914 C9916 C9917 C9962 C9967 C9969 \nC9970 C9972 C9976 C9978 C10297 C10302 \nC10304 C10307 C10309 C10311 C10312 C10340 \nC10342 C10412 C10419 C10420 C10794 C10800 \nC10801 C10822 C11043 C11049 C11097 C11101 \nC12204 C12206 C12216 C12218 C12236 C12238 \nC12240 C12242 C12248 C12250 C12252 C12254 \n128: C8016_=_C8018( C8016 C8018 ) C8016_=_C8049( C8016 C8049 ) C8016_=_C8050( C8016 C8050 ) C8016_=_C8051( C8016 C8051 ) C8016_=_C8061( C8016 C8061 ) \nC8018_=_C8049( C8018 C8049 ) C8018_=_C8050( C8018 C8050 ) C8018_=_C8051( C8018 C8051 ) C8018_=_C8061( C8018 C8061 ) C8049_=_C8050( C8049 C8050 ) C8049_=_C8051( C8049 C8051 ) \nC8049_=_C8061( C8049 C8061 ) C8049_=_C9901( C8049 C9901 ) C8050_=_C8051( C8050 C8051 ) C8050_=_C8061( C8050 C8061 ) C8050_=_C9978( C8050 C9978 ) C8051_=_C8061( C8051 C8061 ) \nC8051_=_C10419( C8051 C10419 ) C8061_=_C8393( C8061 C8393 ) C8061_=_C10311( C8061 C10311 ) C8061_=_C10420( C8061 C10420 ) C8393_=_C10311( C8393 C10311 ) C8393_=_C10312( C8393 C10312 ) \nC8393_=_C10420( C8393 C10420 ) C9136_=_C9190( C9136 C9190 ) C9136_=_C10302( C9136 C10302 ) C9188_=_C9189( C9188 C9189 ) C9188_=_C9190( C9188 C9190 ) C9188_=_C9899( C9188 C9899 ) \nC9189_=_C9190( C9189 C9190 ) C9189_=_C9976( C9189 C9976 ) C9190_=_C10307( C9190 C10307 ) C9893_=_C9962( C9893 C9962 ) C9898_=_C9967( C9898 C9967 ) C9898_=_C9969( C9898 C9969 ) \nC9898_=_C9970( C9898 C9970 ) C9899_=_C9901( C9899 C9901 ) C9907_=_C9972( C9907 C9972 ) C9911_=_C9914( C9911 C9914 ) C9911_=_C9916( C9911 C9916 ) C9911_=_C9917( C9911 C9917 ) \nC9914_=_C9916( C9914 C9916 ) C9914_=_C9917( C9914 C9917 ) C9916_=_C9917( C9916 C9917 ) C9967_=_C9969( C9967 C9969 ) C9967_=_C9970( C9967 C9970 ) C9969_=_C9970( C9969 C9970 ) \nC9976_=_C9978( C9976 C9978 ) C10302_=_C10304( C10302 C10304 ) C10304_=_C10340( C10304 C10340 ) C10307_=_C10309( C10307 C10309 ) C10307_=_C10311( C10307 C10311 ) C10307_=_C10312( C10307 C10312 ) \nC10309_=_C10311( C10309 C10311 ) C10309_=_C10312( C10309 C10312 ) C10309_=_C10342( C10309 C10342 ) C10311_=_C10312( C10311 C10312 ) C10311_=_C10420( C10311 C10420 ) C10342_=_C10419( C10342 C10419 ) \nC10342_=_C10420( C10342 C10420 ) C10419_=_C10420( C10419 C10420 ) C10800_=_C10801( C10800 C10801 ) C12204_=_C12206( C12204 C12206 ) C12204_=_C12216( C12204 C12216 ) C12204_=_C12218( C12204 C12218 ) \nC12204_=_C12236( C12204 C12236 ) C12204_=_C12238( C12204 C12238 ) C12204_=_C12240( C12204 C12240 ) C12204_=_C12242( C12204 C12242 ) C12204_=_C12248( C12204 C12248 ) C12204_=_C12250( C12204 C12250 ) \nC12204_=_C12252( C12204 C12252 ) C12204_=_C12254( C12204 C12254 ) C12206_=_C12216( C12206 C12216 ) C12206_=_C12218( C12206 C12218 ) C12206_=_C12236( C12206 C12236 ) C12206_=_C12238( C12206 C12238 ) \nC12206_=_C12240( C12206 C12240 ) C12206_=_C12242( C12206 C12242 ) C12206_=_C12248( C12206 C12248 ) C12206_=_C12250( C12206 C12250 ) C12206_=_C12252( C12206 C12252 ) C12206_=_C12254( C12206 C12254 ) \nC12216_=_C12218( C12216 C12218 ) C12216_=_C12236( C12216 C12236 ) C12216_=_C12238( C12216 C12238 ) C12216_=_C12240( C12216 C12240 ) C12216_=_C12242( C12216 C12242 ) C12216_=_C12248( C12216 C12248 ) \nC12216_=_C12250( C12216 C12250 ) C12216_=_C12252( C12216 C12252 ) C12216_=_C12254( C12216 C12254 ) C12218_=_C12236( C12218 C12236 ) C12218_=_C12238( C12218 C12238 ) C12218_=_C12240( C12218 C12240 ) \nC12218_=_C12242( C12218 C12242 ) C12218_=_C12248( C12218 C12248 ) C12218_=_C12250( C12218 C12250 ) C12218_=_C12252( C12218 C12252 ) C12218_=_C12254( C12218 C12254 ) C12236_=_C12238( C12236 C12238 ) \nC12236_=_C12240( C12236 C12240 ) C12236_=_C12242( C12236 C12242 ) C12236_=_C12248( C12236 C12248 ) C12236_=_C12250( C12236 C12250 ) C12236_=_C12252( C12236 C12252 ) C12236_=_C12254( C12236 C12254 ) \nC12238_=_C12240( C12238 C12240 ) C12238_=_C12242( C12238 C12242 ) C12238_=_C12248( C12238 C12248 ) C12238_=_C12250( C12238 C12250 ) C12238_=_C12252( C12238 C12252 ) C12238_=_C12254( C12238 C12254 ) \nC12240_=_C12242( C12240 C12242 ) C12240_=_C12248( C12240 C12248 ) C12240_=_C12250( C12240 C12250 ) C12240_=_C12252( C12240 C12252 ) C12240_=_C12254( C12240 C12254 ) C12242_=_C12248( C12242 C12248 ) \nC12242_=_C12250( C12242 C12250 ) C12242_=_C12252( C12242 C12252 ) C12242_=_C12254( C12242 C12254 ) C12248_=_C12250( C12248 C12250 ) C12248_=_C12252( C12248 C12252 ) C12248_=_C12254( C12248 C12254 ) \nC12250_=_C12252( C12250 C12252 ) C12250_=_C12254( C12250 C12254 ) C12252_=_C12254( C12252 C12254 ) "];3988-&gt;4072[label="55: C8016 C8018 C8049 C8050 C8051 \nC8061 C8393 C9136 C9188 C9189 C9190 \nC9893 C9898 C9899 C9901 C9907 C9911 \nC9914 C9916 C9917 C9962 C9967 C9969 \nC9970 C9972 C9976 C9978 C10297 C10304 \nC10309 C10311 C10340 C10342 C10412 C10420 \nC10794 C10800 C10801 C10822 C11043 C11049 \nC11097 C11101 C12204 C12206 C12216 C12218 \nC12236 C12238 C12240 C12242 C12248 C12250 \nC12252 C12254 \n116: C8016_=_C8018 ,C8016_=_C8049 ,C8016_=_C8050 ,C8016_=_C8051 ,C8016_=_C8061 ,\nC8018_=_C8049 ,C8018_=_C8050 ,C8018_=_C8051 ,C8018_=_C8061 ,C8049_=_C8050 ,C8049_=_C8051 ,\nC8049_=_C8061 ,C8049_=_C9901 ,C8050_=_C8051 ,C8050_=_C8061 ,C8050_=_C9978 ,C8051_=_C8061 ,\nC8061_=_C8393 ,C8061_=_C10311 ,C8061_=_C10420 ,C8393_=_C10311 ,C8393_=_C10420 ,C9136_=_C9190 ,\nC9188_=_C9189 ,C9188_=_C9190 ,C9188_=_C9899 ,C9189_=_C9190 ,C9189_=_C9976 ,C9893_=_C9962 ,\nC9898_=_C9967 ,C9898_=_C9969 ,C9898_=_C9970 ,C9899_=_C9901 ,C9907_=_C9972 ,C9911_=_C9914 ,\nC9911_=_C9916 ,C9911_=_C9917 ,C9914_=_C9916 ,C9914_=_C9917 ,C9916_=_C9917 ,C9967_=_C9969 ,\nC9967_=_C9970 ,C9969_=_C9970 ,C9976_=_C9978 ,C10304_=_C10340 ,C10309_=_C10311 ,C10309_=_C10342 ,\nC10311_=_C10420 ,C10342_=_C10420 ,C10800_=_C10801 ,C12204_=_C12206 ,C12204_=_C12216 ,C12204_=_C12218 ,\nC12204_=_C12236 ,C12204_=_C12238 ,C12204_=_C12240 ,C12204_=_C12242 ,C12204_=_C12248 ,C12204_=_C12250 ,\nC12204_=_C12252 ,C12204_=_C12254 ,C12206_=_C12216 ,C12206_=_C12218 ,C12206_=_C12236 ,C12206_=_C12238 ,\nC12206_=_C12240 ,C12206_=_C12242 ,C12206_=_C12248 ,C12206_=_C12250 ,C12206_=_C12252 ,C12206_=_C12254 ,\nC12216_=_C12218 ,C12216_=_C12236 ,C12216_=_C12238 ,C12216_=_C12240 ,C12216_=_C12242 ,C12216_=_C12248 ,\nC12216_=_C12250 ,C12216_=_C12252 ,C12216_=_C12254 ,C12218_=_C12236 ,C12218_=_C12238 ,C12218_=_C12240 ,\nC12218_=_C12242 ,C12218_=_C12248 ,C12218_=_C12250 ,C12218_=_C12252 ,C12218_=_C12254 ,C12236_=_C12238 ,\nC12236_=_C12240 ,C12236_=_C12242 ,C12236_=_C12248 ,C12236_=_C12250 ,C12236_=_C12252 ,C12236_=_C12254 ,\nC12238_=_C12240 ,C12238_=_C12242 ,C12238_=_C12248 ,C12238_=_C12250 ,C12238_=_C12252 ,C12238_=_C12254 ,\nC12240_=_C12242 ,C12240_=_C12248 ,C12240_=_C12250 ,C12240_=_C12252 ,C12240_=_C12254 ,C12242_=_C12248 ,\nC12242_=_C12250 ,C12242_=_C12252 ,C12242_=_C12254 ,C12248_=_C12250 ,C12248_=_C12252 ,C12248_=_C12254 ,\nC12250_=_C12252 ,C12250_=_C12254 ,C12252_=_C12254 ,"];4073[shape=box, label="id:4073 level: 12\n34: C8015 C8017 C8035 C8654 C8655 \nC8656 C8657 C8659 C8687 C8688 C8689 \nC8690 C8692 C8724 C8755 C8756 C8757 \nC8758 C8759 C9106 C9212 C9240 C9304 \nC9316 C9538 C9539 C9543 C9547 C9549 \nC9550 C12176 C12178 C12180 C12182 \n86: C8015_=_C8017( C8015 C8017 ) C8015_=_C8035( C8015 C8035 ) C8015_=_C8654( C8015 C8654 ) C8015_=_C8655( C8015 C8655 ) C8015_=_C8656( C8015 C8656 ) \nC8015_=_C8657( C8015 C8657 ) C8015_=_C8659( C8015 C8659 ) C8017_=_C8035( C8017 C8035 ) C8017_=_C8687( C8017 C8687 ) C8017_=_C8688( C8017 C8688 ) C8017_=_C8689( C8017 C8689 ) \nC8017_=_C8690( C8017 C8690 ) C8017_=_C8692( C8017 C8692 ) C8035_=_C9106( C8035 C9106 ) C8035_=_C9240( C8035 C9240 ) C8035_=_C9316( C8035 C9316 ) C8035_=_C9543( C8035 C9543 ) \nC8654_=_C8655( C8654 C8655 ) C8654_=_C8656( C8654 C8656 ) C8654_=_C8657( C8654 C8657 ) C8654_=_C8659( C8654 C8659 ) C8655_=_C8656( C8655 C8656 ) C8655_=_C8657( C8655 C8657 ) \nC8655_=_C8659( C8655 C8659 ) C8655_=_C8688( C8655 C8688 ) C8655_=_C9106( C8655 C9106 ) C8656_=_C8657( C8656 C8657 ) C8656_=_C8659( C8656 C8659 ) C8656_=_C8689( C8656 C8689 ) \nC8656_=_C9240( C8656 C9240 ) C8657_=_C8659( C8657 C8659 ) C8657_=_C8690( C8657 C8690 ) C8657_=_C9316( C8657 C9316 ) C8659_=_C8692( C8659 C8692 ) C8659_=_C9543( C8659 C9543 ) \nC8687_=_C8688( C8687 C8688 ) C8687_=_C8689( C8687 C8689 ) C8687_=_C8690( C8687 C8690 ) C8687_=_C8692( C8687 C8692 ) C8688_=_C8689( C8688 C8689 ) C8688_=_C8690( C8688 C8690 ) \nC8688_=_C8692( C8688 C8692 ) C8688_=_C9106( C8688</w:t>
      </w:r>
    </w:p>
    <w:p>
      <w:pPr>
        <w:pStyle w:val="PreformattedText"/>
        <w:bidi w:val="0"/>
        <w:spacing w:before="0" w:after="0"/>
        <w:jc w:val="left"/>
        <w:rPr/>
      </w:pPr>
      <w:r>
        <w:rPr/>
        <w:t xml:space="preserve"> </w:t>
      </w:r>
      <w:r>
        <w:rPr/>
        <w:t>C9106 ) C8689_=_C8690( C8689 C8690 ) C8689_=_C8692( C8689 C8692 ) C8689_=_C9240( C8689 C9240 ) C8690_=_C8692( C8690 C8692 ) \nC8690_=_C9316( C8690 C9316 ) C8692_=_C9543( C8692 C9543 ) C8724_=_C8758( C8724 C8758 ) C8724_=_C9212( C8724 C9212 ) C8724_=_C9304( C8724 C9304 ) C8724_=_C9547( C8724 C9547 ) \nC8755_=_C8756( C8755 C8756 ) C8755_=_C8757( C8755 C8757 ) C8755_=_C8758( C8755 C8758 ) C8755_=_C8759( C8755 C8759 ) C8756_=_C8757( C8756 C8757 ) C8756_=_C8758( C8756 C8758 ) \nC8756_=_C8759( C8756 C8759 ) C8756_=_C9212( C8756 C9212 ) C8757_=_C8758( C8757 C8758 ) C8757_=_C8759( C8757 C8759 ) C8757_=_C9304( C8757 C9304 ) C8758_=_C8759( C8758 C8759 ) \nC8758_=_C9212( C8758 C9212 ) C8758_=_C9304( C8758 C9304 ) C8758_=_C9547( C8758 C9547 ) C8759_=_C9547( C8759 C9547 ) C9106_=_C9240( C9106 C9240 ) C9106_=_C9316( C9106 C9316 ) \nC9106_=_C9543( C9106 C9543 ) C9212_=_C9304( C9212 C9304 ) C9212_=_C9547( C9212 C9547 ) C9240_=_C9316( C9240 C9316 ) C9240_=_C9543( C9240 C9543 ) C9304_=_C9547( C9304 C9547 ) \nC9316_=_C9543( C9316 C9543 ) C9538_=_C9539( C9538 C9539 ) C9549_=_C9550( C9549 C9550 ) C12176_=_C12178( C12176 C12178 ) C12176_=_C12180( C12176 C12180 ) C12176_=_C12182( C12176 C12182 ) \nC12178_=_C12180( C12178 C12180 ) C12178_=_C12182( C12178 C12182 ) C12180_=_C12182( C12180 C12182 ) "];3989-&gt;4073[label="33: C8015 C8017 C8035 C8654 C8655 \nC8656 C8657 C8659 C8687 C8688 C8689 \nC8690 C8692 C8724 C8755 C8756 C8757 \nC8759 C9106 C9212 C9240 C9304 C9316 \nC9538 C9539 C9543 C9547 C9549 C9550 \nC12176 C12178 C12180 C12182 \n78: C8015_=_C8017 ,C8015_=_C8035 ,C8015_=_C8654 ,C8015_=_C8655 ,C8015_=_C8656 ,\nC8015_=_C8657 ,C8015_=_C8659 ,C8017_=_C8035 ,C8017_=_C8687 ,C8017_=_C8688 ,C8017_=_C8689 ,\nC8017_=_C8690 ,C8017_=_C8692 ,C8035_=_C9106 ,C8035_=_C9240 ,C8035_=_C9316 ,C8035_=_C9543 ,\nC8654_=_C8655 ,C8654_=_C8656 ,C8654_=_C8657 ,C8654_=_C8659 ,C8655_=_C8656 ,C8655_=_C8657 ,\nC8655_=_C8659 ,C8655_=_C8688 ,C8655_=_C9106 ,C8656_=_C8657 ,C8656_=_C8659 ,C8656_=_C8689 ,\nC8656_=_C9240 ,C8657_=_C8659 ,C8657_=_C8690 ,C8657_=_C9316 ,C8659_=_C8692 ,C8659_=_C9543 ,\nC8687_=_C8688 ,C8687_=_C8689 ,C8687_=_C8690 ,C8687_=_C8692 ,C8688_=_C8689 ,C8688_=_C8690 ,\nC8688_=_C8692 ,C8688_=_C9106 ,C8689_=_C8690 ,C8689_=_C8692 ,C8689_=_C9240 ,C8690_=_C8692 ,\nC8690_=_C9316 ,C8692_=_C9543 ,C8724_=_C9212 ,C8724_=_C9304 ,C8724_=_C9547 ,C8755_=_C8756 ,\nC8755_=_C8757 ,C8755_=_C8759 ,C8756_=_C8757 ,C8756_=_C8759 ,C8756_=_C9212 ,C8757_=_C8759 ,\nC8757_=_C9304 ,C8759_=_C9547 ,C9106_=_C9240 ,C9106_=_C9316 ,C9106_=_C9543 ,C9212_=_C9304 ,\nC9212_=_C9547 ,C9240_=_C9316 ,C9240_=_C9543 ,C9304_=_C9547 ,C9316_=_C9543 ,C9538_=_C9539 ,\nC9549_=_C9550 ,C12176_=_C12178 ,C12176_=_C12180 ,C12176_=_C12182 ,C12178_=_C12180 ,C12178_=_C12182 ,\nC12180_=_C12182 ,"];4074[shape=box, label="id:4074 level: 12\n37: C1160 C8140 C8364 C8515 C8611 \nC8643 C8676 C8710 C8722 C8723 C8724 \nC8725 C8726 C8727 C8728 C8729 C8730 \nC8732 C8733 C8734 C8735 C8744 C8755 \nC8765 C9187 C9729 C10297 C12112 C12114 \nC12116 C12118 C12444 C12446 C12468 C12470 \nC12488 C12490 \n121: C1160_=_C8140( C1160 C8140 ) C1160_=_C8364( C1160 C8364 ) C1160_=_C8726( C1160 C8726 ) C1160_=_C8727( C1160 C8727 ) C1160_=_C8728( C1160 C8728 ) \nC1160_=_C8729( C1160 C8729 ) C1160_=_C8730( C1160 C8730 ) C1160_=_C8732( C1160 C8732 ) C1160_=_C8733( C1160 C8733 ) C1160_=_C8734( C1160 C8734 ) C1160_=_C8735( C1160 C8735 ) \nC8140_=_C8364( C8140 C8364 ) C8140_=_C8726( C8140 C8726 ) C8140_=_C8727( C8140 C8727 ) C8140_=_C8728( C8140 C8728 ) C8140_=_C8729( C8140 C8729 ) C8140_=_C8730( C8140 C8730 ) \nC8140_=_C8732( C8140 C8732 ) C8140_=_C8733( C8140 C8733 ) C8140_=_C8734( C8140 C8734 ) C8140_=_C8735( C8140 C8735 ) C8140_=_C12112( C8140 C12112 ) C8364_=_C8726( C8364 C8726 ) \nC8364_=_C8727( C8364 C8727 ) C8364_=_C8728( C8364 C8728 ) C8364_=_C8729( C8364 C8729 ) C8364_=_C8730( C8364 C8730 ) C8364_=_C8732( C8364 C8732 ) C8364_=_C8733( C8364 C8733 ) \nC8364_=_C8734( C8364 C8734 ) C8364_=_C8735( C8364 C8735 ) C8722_=_C8723( C8722 C8723 ) C8722_=_C8724( C8722 C8724 ) C8722_=_C8725( C8722 C8725 ) C8723_=_C8724( C8723 C8724 ) \nC8723_=_C8725( C8723 C8725 ) C8724_=_C8725( C8724 C8725 ) C8726_=_C8727( C8726 C8727 ) C8726_=_C8728( C8726 C8728 ) C8726_=_C8729( C8726 C8729 ) C8726_=_C8730( C8726 C8730 ) \nC8726_=_C8732( C8726 C8732 ) C8726_=_C8733( C8726 C8733 ) C8726_=_C8734( C8726 C8734 ) C8726_=_C8735( C8726 C8735 ) C8726_=_C8744( C8726 C8744 ) C8727_=_C8728( C8727 C8728 ) \nC8727_=_C8729( C8727 C8729 ) C8727_=_C8730( C8727 C8730 ) C8727_=_C8732( C8727 C8732 ) C8727_=_C8733( C8727 C8733 ) C8727_=_C8734( C8727 C8734 ) C8727_=_C8735( C8727 C8735 ) \nC8727_=_C9187( C8727 C9187 ) C8728_=_C8729( C8728 C8729 ) C8728_=_C8730( C8728 C8730 ) C8728_=_C8732( C8728 C8732 ) C8728_=_C8733( C8728 C8733 ) C8728_=_C8734( C8728 C8734 ) \nC8728_=_C8735( C8728 C8735 ) C8729_=_C8730( C8729 C8730 ) C8729_=_C8732( C8729 C8732 ) C8729_=_C8733( C8729 C8733 ) C8729_=_C8734( C8729 C8734 ) C8729_=_C8735( C8729 C8735 ) \nC8730_=_C8732( C8730 C8732 ) C8730_=_C8733( C8730 C8733 ) C8730_=_C8734( C8730 C8734 ) C8730_=_C8735( C8730 C8735 ) C8732_=_C8733( C8732 C8733 ) C8732_=_C8734( C8732 C8734 ) \nC8732_=_C8735( C8732 C8735 ) C8733_=_C8734( C8733 C8734 ) C8733_=_C8735( C8733 C8735 ) C8734_=_C8735( C8734 C8735 ) C8765_=_C9187( C8765 C9187 ) C12112_=_C12114( C12112 C12114 ) \nC12112_=_C12116( C12112 C12116 ) C12112_=_C12118( C12112 C12118 ) C12112_=_C12444( C12112 C12444 ) C12112_=_C12446( C12112 C12446 ) C12112_=_C12468( C12112 C12468 ) C12112_=_C12470( C12112 C12470 ) \nC12112_=_C12488( C12112 C12488 ) C12112_=_C12490( C12112 C12490 ) C12114_=_C12116( C12114 C12116 ) C12114_=_C12118( C12114 C12118 ) C12114_=_C12444( C12114 C12444 ) C12114_=_C12446( C12114 C12446 ) \nC12114_=_C12468( C12114 C12468 ) C12114_=_C12470( C12114 C12470 ) C12114_=_C12488( C12114 C12488 ) C12114_=_C12490( C12114 C12490 ) C12116_=_C12118( C12116 C12118 ) C12116_=_C12444( C12116 C12444 ) \nC12116_=_C12446( C12116 C12446 ) C12116_=_C12468( C12116 C12468 ) C12116_=_C12470( C12116 C12470 ) C12116_=_C12488( C12116 C12488 ) C12116_=_C12490( C12116 C12490 ) C12118_=_C12444( C12118 C12444 ) \nC12118_=_C12446( C12118 C12446 ) C12118_=_C12468( C12118 C12468 ) C12118_=_C12470( C12118 C12470 ) C12118_=_C12488( C12118 C12488 ) C12118_=_C12490( C12118 C12490 ) C12444_=_C12446( C12444 C12446 ) \nC12444_=_C12468( C12444 C12468 ) C12444_=_C12470( C12444 C12470 ) C12444_=_C12488( C12444 C12488 ) C12444_=_C12490( C12444 C12490 ) C12446_=_C12468( C12446 C12468 ) C12446_=_C12470( C12446 C12470 ) \nC12446_=_C12488( C12446 C12488 ) C12446_=_C12490( C12446 C12490 ) C12468_=_C12470( C12468 C12470 ) C12468_=_C12488( C12468 C12488 ) C12468_=_C12490( C12468 C12490 ) C12470_=_C12488( C12470 C12488 ) \nC12470_=_C12490( C12470 C12490 ) C12488_=_C12490( C12488 C12490 ) "];3989-&gt;4074[label="36: C1160 C8364 C8515 C8611 C8643 \nC8676 C8710 C8722 C8723 C8724 C8725 \nC8726 C8727 C8728 C8729 C8730 C8732 \nC8733 C8734 C8735 C8744 C8755 C8765 \nC9187 C9729 C10297 C12112 C12114 C12116 \nC12118 C12444 C12446 C12468 C12470 C12488 \nC12490 \n109: C1160_=_C8364 ,C1160_=_C8726 ,C1160_=_C8727 ,C1160_=_C8728 ,C1160_=_C8729 ,\nC1160_=_C8730 ,C1160_=_C8732 ,C1160_=_C8733 ,C1160_=_C8734 ,C1160_=_C8735 ,C8364_=_C8726 ,\nC8364_=_C8727 ,C8364_=_C8728 ,C8364_=_C8729 ,C8364_=_C8730 ,C8364_=_C8732 ,C8364_=_C8733 ,\nC8364_=_C8734 ,C8364_=_C8735 ,C8722_=_C8723 ,C8722_=_C8724 ,C8722_=_C8725 ,C8723_=_C8724 ,\nC8723_=_C8725 ,C8724_=_C8725 ,C8726_=_C8727 ,C8726_=_C8728 ,C8726_=_C8729 ,C8726_=_C8730 ,\nC8726_=_C8732 ,C8726_=_C8733 ,C8726_=_C8734 ,C8726_=_C8735 ,C8726_=_C8744 ,C8727_=_C8728 ,\nC8727_=_C8729 ,C8727_=_C8730 ,C8727_=_C8732 ,C8727_=_C8733 ,C8727_=_C8734 ,C8727_=_C8735 ,\nC8727_=_C9187 ,C8728_=_C8729 ,C8728_=_C8730 ,C8728_=_C8732 ,C8728_=_C8733 ,C8728_=_C8734 ,\nC8728_=_C8735 ,C8729_=_C8730 ,C8729_=_C8732 ,C8729_=_C8733 ,C8729_=_C8734 ,C8729_=_C8735 ,\nC8730_=_C8732 ,C8730_=_C8733 ,C8730_=_C8734 ,C8730_=_C8735 ,C8732_=_C8733 ,C8732_=_C8734 ,\nC8732_=_C8735 ,C8733_=_C8734 ,C8733_=_C8735 ,C8734_=_C8735 ,C8765_=_C9187 ,C12112_=_C12114 ,\nC12112_=_C12116 ,C12112_=_C12118 ,C12112_=_C12444 ,C12112_=_C12446 ,C12112_=_C12468 ,C12112_=_C12470 ,\nC12112_=_C12488 ,C12112_=_C12490 ,C12114_=_C12116 ,C12114_=_C12118 ,C12114_=_C12444 ,C12114_=_C12446 ,\nC12114_=_C12468 ,C12114_=_C12470 ,C12114_=_C12488 ,C12114_=_C12490 ,C12116_=_C12118 ,C12116_=_C12444 ,\nC12116_=_C12446 ,C12116_=_C12468 ,C12116_=_C12470 ,C12116_=_C12488 ,C12116_=_C12490 ,C12118_=_C12444 ,\nC12118_=_C12446 ,C12118_=_C12468 ,C12118_=_C12470 ,C12118_=_C12488 ,C12118_=_C12490 ,C12444_=_C12446 ,\nC12444_=_C12468 ,C12444_=_C12470 ,C12444_=_C12488 ,C12444_=_C12490 ,C12446_=_C12468 ,C12446_=_C12470 ,\nC12446_=_C12488 ,C12446_=_C12490 ,C12468_=_C12470 ,C12468_=_C12488 ,C12468_=_C12490 ,C12470_=_C12488 ,\nC12470_=_C12490 ,C12488_=_C12490 ,"];4075[shape=box, label="id:4075 level: 12\n26: C8040 C8730 C8732 C9115 C9123 \nC9218 C9222 C9245 C9250 C9309 C9321 \nC9729 C9730 C9731 C9732 C9736 C9738 \nC9890 C10014 C10019 C10323 C10331 C12120 \nC12122 C12124 C12126 \n48: C8040_=_C9115( C8040 C9115 ) C8040_=_C9245( C8040 C9245 ) C8040_=_C9321( C8040 C9321 ) C8040_=_C9729( C8040 C9729 ) C8040_=_C9730( C8040 C9730 ) \nC8040_=_C9731( C8040 C9731 ) C8040_=_C9732( C8040 C9732 ) C8730_=_C8732( C8730 C8732 ) C9115_=_C9123( C9115 C9123 ) C9115_=_C9245( C9115 C9245 ) C9115_=_C9321( C9115 C9321 ) \nC9115_=_C9729( C9115 C9729 ) C9115_=_C9730( C9115 C9730 ) C9115_=_C9731( C9115 C9731 ) C9115_=_C9732( C9115 C9732 ) C9123_=_C9736( C9123 C9736 ) C9218_=_C9222( C9218 C9222 ) \nC9218_=_C9309( C9218 C9309 ) C9218_=_C10014( C9218 C10014 ) C9222_=_C9250( C9222 C9250 ) C9222_=_C10019( C9222 C10019 ) C9245_=_C9250( C9245 C9250 ) C9245_=_C9321( C9245 C9321 ) \nC9245_=_C9729( C9245 C9729 ) C9245_=_C9730( C9245 C9730 ) C9245_=_C9731( C9245 C9731 ) C9245_=_C9732( C9245 C9732 ) C9250_=_C9730( C9250 C9730 ) C9250_=_C9738( C9250 C9738 ) \nC9309_=_C10014(</w:t>
      </w:r>
    </w:p>
    <w:p>
      <w:pPr>
        <w:pStyle w:val="PreformattedText"/>
        <w:bidi w:val="0"/>
        <w:spacing w:before="0" w:after="0"/>
        <w:jc w:val="left"/>
        <w:rPr/>
      </w:pPr>
      <w:r>
        <w:rPr/>
        <w:t xml:space="preserve"> </w:t>
      </w:r>
      <w:r>
        <w:rPr/>
        <w:t>C9309 C10014 ) C9321_=_C9729( C9321 C9729 ) C9321_=_C9730( C9321 C9730 ) C9321_=_C9731( C9321 C9731 ) C9321_=_C9732( C9321 C9732 ) C9729_=_C9730( C9729 C9730 ) \nC9729_=_C9731( C9729 C9731 ) C9729_=_C9732( C9729 C9732 ) C9730_=_C9731( C9730 C9731 ) C9730_=_C9732( C9730 C9732 ) C9730_=_C9738( C9730 C9738 ) C9731_=_C9732( C9731 C9732 ) \nC9736_=_C9738( C9736 C9738 ) C12120_=_C12122( C12120 C12122 ) C12120_=_C12124( C12120 C12124 ) C12120_=_C12126( C12120 C12126 ) C12122_=_C12124( C12122 C12124 ) C12122_=_C12126( C12122 C12126 ) \nC12124_=_C12126( C12124 C12126 ) "];3990-&gt;4075[label="25: C8040 C8730 C8732 C9115 C9123 \nC9218 C9222 C9245 C9250 C9309 C9321 \nC9729 C9731 C9732 C9736 C9738 C9890 \nC10014 C10019 C10323 C10331 C12120 C12122 \nC12124 C12126 \n39: C8040_=_C9115 ,C8040_=_C9245 ,C8040_=_C9321 ,C8040_=_C9729 ,C8040_=_C9731 ,\nC8040_=_C9732 ,C8730_=_C8732 ,C9115_=_C9123 ,C9115_=_C9245 ,C9115_=_C9321 ,C9115_=_C9729 ,\nC9115_=_C9731 ,C9115_=_C9732 ,C9123_=_C9736 ,C9218_=_C9222 ,C9218_=_C9309 ,C9218_=_C10014 ,\nC9222_=_C9250 ,C9222_=_C10019 ,C9245_=_C9250 ,C9245_=_C9321 ,C9245_=_C9729 ,C9245_=_C9731 ,\nC9245_=_C9732 ,C9250_=_C9738 ,C9309_=_C10014 ,C9321_=_C9729 ,C9321_=_C9731 ,C9321_=_C9732 ,\nC9729_=_C9731 ,C9729_=_C9732 ,C9731_=_C9732 ,C9736_=_C9738 ,C12120_=_C12122 ,C12120_=_C12124 ,\nC12120_=_C12126 ,C12122_=_C12124 ,C12122_=_C12126 ,C12124_=_C12126 ,"];4076[shape=box, label="id:4076 level: 12\n56: C8041 C8047 C8059 C8391 C8669 \nC8702 C8735 C8765 C8769 C9116 C9124 \nC9133 C9223 C9246 C9251 C9278 C9322 \nC9716 C9724 C9729 C9732 C9736 C9738 \nC9739 C9890 C9892 C9893 C9897 C9899 \nC9901 C9902 C9905 C9911 C9962 C9964 \nC9967 C9970 C10331 C10412 C10450 C11035 \nC11043 C11089 C11097 C12140 C12142 C12188 \nC12190 C12192 C12194 C12196 C12198 C12212 \nC12214 C12220 C12222 \n122: C8041_=_C8047( C8041 C8047 ) C8041_=_C8059( C8041 C8059 ) C8041_=_C9116( C8041 C9116 ) C8041_=_C9246( C8041 C9246 ) C8041_=_C9322( C8041 C9322 ) \nC8041_=_C9736( C8041 C9736 ) C8041_=_C9738( C8041 C9738 ) C8041_=_C9739( C8041 C9739 ) C8047_=_C8059( C8047 C8059 ) C8047_=_C9732( C8047 C9732 ) C8059_=_C8391( C8059 C8391 ) \nC8059_=_C9902( C8059 C9902 ) C8059_=_C9964( C8059 C9964 ) C8391_=_C9902( C8391 C9902 ) C8391_=_C9970( C8391 C9970 ) C8669_=_C8702( C8669 C8702 ) C8735_=_C8769( C8735 C8769 ) \nC8765_=_C8769( C8765 C8769 ) C9116_=_C9124( C9116 C9124 ) C9116_=_C9133( C9116 C9133 ) C9116_=_C9246( C9116 C9246 ) C9116_=_C9322( C9116 C9322 ) C9116_=_C9736( C9116 C9736 ) \nC9116_=_C9738( C9116 C9738 ) C9116_=_C9739( C9116 C9739 ) C9124_=_C9133( C9124 C9133 ) C9124_=_C9892( C9124 C9892 ) C9133_=_C9729( C9133 C9729 ) C9223_=_C9251( C9223 C9251 ) \nC9223_=_C9278( C9223 C9278 ) C9246_=_C9251( C9246 C9251 ) C9246_=_C9322( C9246 C9322 ) C9246_=_C9736( C9246 C9736 ) C9246_=_C9738( C9246 C9738 ) C9246_=_C9739( C9246 C9739 ) \nC9251_=_C9278( C9251 C9278 ) C9278_=_C9967( C9278 C9967 ) C9322_=_C9736( C9322 C9736 ) C9322_=_C9738( C9322 C9738 ) C9322_=_C9739( C9322 C9739 ) C9716_=_C9724( C9716 C9724 ) \nC9729_=_C9732( C9729 C9732 ) C9736_=_C9738( C9736 C9738 ) C9736_=_C9739( C9736 C9739 ) C9738_=_C9739( C9738 C9739 ) C9892_=_C9962( C9892 C9962 ) C9892_=_C9964( C9892 C9964 ) \nC9893_=_C9962( C9893 C9962 ) C9897_=_C9899( C9897 C9899 ) C9897_=_C9901( C9897 C9901 ) C9897_=_C9902( C9897 C9902 ) C9899_=_C9901( C9899 C9901 ) C9899_=_C9902( C9899 C9902 ) \nC9901_=_C9902( C9901 C9902 ) C9962_=_C9964( C9962 C9964 ) C9967_=_C9970( C9967 C9970 ) C12140_=_C12142( C12140 C12142 ) C12140_=_C12188( C12140 C12188 ) C12140_=_C12190( C12140 C12190 ) \nC12140_=_C12192( C12140 C12192 ) C12140_=_C12194( C12140 C12194 ) C12140_=_C12196( C12140 C12196 ) C12140_=_C12198( C12140 C12198 ) C12140_=_C12212( C12140 C12212 ) C12140_=_C12214( C12140 C12214 ) \nC12140_=_C12220( C12140 C12220 ) C12140_=_C12222( C12140 C12222 ) C12142_=_C12188( C12142 C12188 ) C12142_=_C12190( C12142 C12190 ) C12142_=_C12192( C12142 C12192 ) C12142_=_C12194( C12142 C12194 ) \nC12142_=_C12196( C12142 C12196 ) C12142_=_C12198( C12142 C12198 ) C12142_=_C12212( C12142 C12212 ) C12142_=_C12214( C12142 C12214 ) C12142_=_C12220( C12142 C12220 ) C12142_=_C12222( C12142 C12222 ) \nC12188_=_C12190( C12188 C12190 ) C12188_=_C12192( C12188 C12192 ) C12188_=_C12194( C12188 C12194 ) C12188_=_C12196( C12188 C12196 ) C12188_=_C12198( C12188 C12198 ) C12188_=_C12212( C12188 C12212 ) \nC12188_=_C12214( C12188 C12214 ) C12188_=_C12220( C12188 C12220 ) C12188_=_C12222( C12188 C12222 ) C12190_=_C12192( C12190 C12192 ) C12190_=_C12194( C12190 C12194 ) C12190_=_C12196( C12190 C12196 ) \nC12190_=_C12198( C12190 C12198 ) C12190_=_C12212( C12190 C12212 ) C12190_=_C12214( C12190 C12214 ) C12190_=_C12220( C12190 C12220 ) C12190_=_C12222( C12190 C12222 ) C12192_=_C12194( C12192 C12194 ) \nC12192_=_C12196( C12192 C12196 ) C12192_=_C12198( C12192 C12198 ) C12192_=_C12212( C12192 C12212 ) C12192_=_C12214( C12192 C12214 ) C12192_=_C12220( C12192 C12220 ) C12192_=_C12222( C12192 C12222 ) \nC12194_=_C12196( C12194 C12196 ) C12194_=_C12198( C12194 C12198 ) C12194_=_C12212( C12194 C12212 ) C12194_=_C12214( C12194 C12214 ) C12194_=_C12220( C12194 C12220 ) C12194_=_C12222( C12194 C12222 ) \nC12196_=_C12198( C12196 C12198 ) C12196_=_C12212( C12196 C12212 ) C12196_=_C12214( C12196 C12214 ) C12196_=_C12220( C12196 C12220 ) C12196_=_C12222( C12196 C12222 ) C12198_=_C12212( C12198 C12212 ) \nC12198_=_C12214( C12198 C12214 ) C12198_=_C12220( C12198 C12220 ) C12198_=_C12222( C12198 C12222 ) C12212_=_C12214( C12212 C12214 ) C12212_=_C12220( C12212 C12220 ) C12212_=_C12222( C12212 C12222 ) \nC12214_=_C12220( C12214 C12220 ) C12214_=_C12222( C12214 C12222 ) C12220_=_C12222( C12220 C12222 ) "];3990-&gt;4076[label="55: C8041 C8047 C8059 C8391 C8669 \nC8702 C8735 C8765 C8769 C9116 C9124 \nC9133 C9223 C9246 C9251 C9278 C9322 \nC9716 C9724 C9729 C9732 C9736 C9738 \nC9739 C9890 C9892 C9893 C9897 C9899 \nC9901 C9902 C9905 C9911 C9962 C9967 \nC9970 C10331 C10412 C10450 C11035 C11043 \nC11089 C11097 C12140 C12142 C12188 C12190 \nC12192 C12194 C12196 C12198 C12212 C12214 \nC12220 C12222 \n119: C8041_=_C8047 ,C8041_=_C8059 ,C8041_=_C9116 ,C8041_=_C9246 ,C8041_=_C9322 ,\nC8041_=_C9736 ,C8041_=_C9738 ,C8041_=_C9739 ,C8047_=_C8059 ,C8047_=_C9732 ,C8059_=_C8391 ,\nC8059_=_C9902 ,C8391_=_C9902 ,C8391_=_C9970 ,C8669_=_C8702 ,C8735_=_C8769 ,C8765_=_C8769 ,\nC9116_=_C9124 ,C9116_=_C9133 ,C9116_=_C9246 ,C9116_=_C9322 ,C9116_=_C9736 ,C9116_=_C9738 ,\nC9116_=_C9739 ,C9124_=_C9133 ,C9124_=_C9892 ,C9133_=_C9729 ,C9223_=_C9251 ,C9223_=_C9278 ,\nC9246_=_C9251 ,C9246_=_C9322 ,C9246_=_C9736 ,C9246_=_C9738 ,C9246_=_C9739 ,C9251_=_C9278 ,\nC9278_=_C9967 ,C9322_=_C9736 ,C9322_=_C9738 ,C9322_=_C9739 ,C9716_=_C9724 ,C9729_=_C9732 ,\nC9736_=_C9738 ,C9736_=_C9739 ,C9738_=_C9739 ,C9892_=_C9962 ,C9893_=_C9962 ,C9897_=_C9899 ,\nC9897_=_C9901 ,C9897_=_C9902 ,C9899_=_C9901 ,C9899_=_C9902 ,C9901_=_C9902 ,C9967_=_C9970 ,\nC12140_=_C12142 ,C12140_=_C12188 ,C12140_=_C12190 ,C12140_=_C12192 ,C12140_=_C12194 ,C12140_=_C12196 ,\nC12140_=_C12198 ,C12140_=_C12212 ,C12140_=_C12214 ,C12140_=_C12220 ,C12140_=_C12222 ,C12142_=_C12188 ,\nC12142_=_C12190 ,C12142_=_C12192 ,C12142_=_C12194 ,C12142_=_C12196 ,C12142_=_C12198 ,C12142_=_C12212 ,\nC12142_=_C12214 ,C12142_=_C12220 ,C12142_=_C12222 ,C12188_=_C12190 ,C12188_=_C12192 ,C12188_=_C12194 ,\nC12188_=_C12196 ,C12188_=_C12198 ,C12188_=_C12212 ,C12188_=_C12214 ,C12188_=_C12220 ,C12188_=_C12222 ,\nC12190_=_C12192 ,C12190_=_C12194 ,C12190_=_C12196 ,C12190_=_C12198 ,C12190_=_C12212 ,C12190_=_C12214 ,\nC12190_=_C12220 ,C12190_=_C12222 ,C12192_=_C12194 ,C12192_=_C12196 ,C12192_=_C12198 ,C12192_=_C12212 ,\nC12192_=_C12214 ,C12192_=_C12220 ,C12192_=_C12222 ,C12194_=_C12196 ,C12194_=_C12198 ,C12194_=_C12212 ,\nC12194_=_C12214 ,C12194_=_C12220 ,C12194_=_C12222 ,C12196_=_C12198 ,C12196_=_C12212 ,C12196_=_C12214 ,\nC12196_=_C12220 ,C12196_=_C12222 ,C12198_=_C12212 ,C12198_=_C12214 ,C12198_=_C12220 ,C12198_=_C12222 ,\nC12212_=_C12214 ,C12212_=_C12220 ,C12212_=_C12222 ,C12214_=_C12220 ,C12214_=_C12222 ,C12220_=_C12222 ,"];4077[shape=box, label="id:4077 level: 13\n4: C8080 C8987 C8988 C8989 \n3: C8080_=_C8988( C8080 C8988 ) C8987_=_C8988( C8987 C8988 ) C8988_=_C8989( C8988 C8989 ) "];3992-&gt;4077[label="3: C8080 C8987 C8989 \n0: "];4078[shape=box, label="id:4078 level: 13\n4: C8955 C8986 C8987 C8991 \n3: C8955_=_C8986( C8955 C8986 ) C8986_=_C8987( C8986 C8987 ) C8986_=_C8991( C8986 C8991 ) "];3992-&gt;4078[label="3: C8955 C8987 C8991 \n0: "];4079[shape=box, label="id:4079 level: 13\n11: C1594 C8840 C8984 C9000 C9001 \nC9002 C9003 C9004 C9005 C9006 C9008 \n38: C1594_=_C8984( C1594 C8984 ) C1594_=_C9000( C1594 C9000 ) C1594_=_C9001( C1594 C9001 ) C1594_=_C9002( C1594 C9002 ) C1594_=_C9003( C1594 C9003 ) \nC1594_=_C9004( C1594 C9004 ) C1594_=_C9005( C1594 C9005 ) C1594_=_C9006( C1594 C9006 ) C8840_=_C9000( C8840 C9000 ) C8984_=_C9000( C8984 C9000 ) C8984_=_C9001( C8984 C9001 ) \nC8984_=_C9002( C8984 C9002 ) C8984_=_C9003( C8984 C9003 ) C8984_=_C9004( C8984 C9004 ) C8984_=_C9005( C8984 C9005 ) C8984_=_C9006( C8984 C9006 ) C9000_=_C9001( C9000 C9001 ) \nC9000_=_C9002( C9000 C9002 ) C9000_=_C9003( C9000 C9003 ) C9000_=_C9004( C9000 C9004 ) C9000_=_C9005( C9000 C9005 ) C9000_=_C9006( C9000 C9006 ) C9000_=_C9008( C9000 C9008 ) \nC9001_=_C9002( C9001 C9002 ) C9001_=_C9003( C9001 C9003 ) C9001_=_C9004( C9001 C9004 ) C9001_=_C9005( C9001 C9005 ) C9001_=_C9006( C9001 C9006 ) C9002_=_C9003( C9002 C9003 ) \nC9002_=_C9004( C9002 C9004 ) C9002_=_C9005( C9002 C9005 ) C9002_=_C9006( C9002 C9006 ) C9003_=_C9004( C9003 C9004 ) C9003_=_C9005( C9003 C9005 ) C9003_=_C9006( C9003 C9006 ) \nC9004_=_C9005( C9004 C9005 ) C9004_=_C9006( C9004 C9006 ) C9005_=_C9006( C9005 C9006 ) "];3993-&gt;4079[label="10: C1594 C8840 C8984 C9001 C9002 \nC9003 C9004 C9005 C9006 C9008 \n28: C1594_=_C8984 ,C1594_=_C9001 ,C1594_=_C9002 ,C1594_=_C9003 ,C1594_=_C9004 ,\nC1594_=_C9005 ,C1594_=_C9006 ,C8984_=_C9001 ,C8984_=_C9002 ,C8984_=_C9003</w:t>
      </w:r>
    </w:p>
    <w:p>
      <w:pPr>
        <w:pStyle w:val="PreformattedText"/>
        <w:bidi w:val="0"/>
        <w:spacing w:before="0" w:after="0"/>
        <w:jc w:val="left"/>
        <w:rPr/>
      </w:pPr>
      <w:r>
        <w:rPr/>
        <w:t xml:space="preserve"> </w:t>
      </w:r>
      <w:r>
        <w:rPr/>
        <w:t>,C8984_=_C9004 ,\nC8984_=_C9005 ,C8984_=_C9006 ,C9001_=_C9002 ,C9001_=_C9003 ,C9001_=_C9004 ,C9001_=_C9005 ,\nC9001_=_C9006 ,C9002_=_C9003 ,C9002_=_C9004 ,C9002_=_C9005 ,C9002_=_C9006 ,C9003_=_C9004 ,\nC9003_=_C9005 ,C9003_=_C9006 ,C9004_=_C9005 ,C9004_=_C9006 ,C9005_=_C9006 ,"];4080[shape=box, label="id:4080 level: 13\n11: C1352 C8445 C8465 C8483 C8551 \nC8820 C8821 C8836 C8837 C8838 C8847 \n8: C1352_=_C8836( C1352 C8836 ) C1352_=_C8837( C1352 C8837 ) C1352_=_C8838( C1352 C8838 ) C8820_=_C8821( C8820 C8821 ) C8821_=_C8837( C8821 C8837 ) \nC8836_=_C8837( C8836 C8837 ) C8836_=_C8838( C8836 C8838 ) C8837_=_C8838( C8837 C8838 ) "];3995-&gt;4080[label="10: C1352 C8445 C8465 C8483 C8551 \nC8820 C8821 C8836 C8838 C8847 \n4: C1352_=_C8836 ,C1352_=_C8838 ,C8820_=_C8821 ,C8836_=_C8838 ,"];4081[shape=box, label="id:4081 level: 13\n8: C701 C8006 C8092 C8315 C8351 \nC8441 C8461 C8462 \n18: C701_=_C8006( C701 C8006 ) C701_=_C8092( C701 C8092 ) C701_=_C8315( C701 C8315 ) C701_=_C8441( C701 C8441 ) C701_=_C8461( C701 C8461 ) \nC8006_=_C8092( C8006 C8092 ) C8006_=_C8315( C8006 C8315 ) C8006_=_C8441( C8006 C8441 ) C8006_=_C8461( C8006 C8461 ) C8092_=_C8315( C8092 C8315 ) C8092_=_C8441( C8092 C8441 ) \nC8092_=_C8461( C8092 C8461 ) C8315_=_C8441( C8315 C8441 ) C8315_=_C8461( C8315 C8461 ) C8351_=_C8441( C8351 C8441 ) C8351_=_C8461( C8351 C8461 ) C8441_=_C8461( C8441 C8461 ) \nC8461_=_C8462( C8461 C8462 ) "];3996-&gt;4081[label="7: C701 C8006 C8092 C8315 C8351 \nC8441 C8462 \n11: C701_=_C8006 ,C701_=_C8092 ,C701_=_C8315 ,C701_=_C8441 ,C8006_=_C8092 ,\nC8006_=_C8315 ,C8006_=_C8441 ,C8092_=_C8315 ,C8092_=_C8441 ,C8315_=_C8441 ,C8351_=_C8441 ,"];4082[shape=box, label="id:4082 level: 13\n5: C8441 C8486 C8488 C8489 C8500 \n2: C8486_=_C8500( C8486 C8500 ) C8488_=_C8500( C8488 C8500 ) "];3997-&gt;4082[label="4: C8441 C8486 C8488 C8489 \n0: "];4083[shape=box, label="id:4083 level: 13\n8: C8006 C8078 C8097 C8315 C8439 \nC8471 C8489 C8511 \n2: C8006_=_C8315( C8006 C8315 ) C8006_=_C8511( C8006 C8511 ) "];3997-&gt;4083[label="7: C8006 C8078 C8097 C8315 C8439 \nC8471 C8489 \n1: C8006_=_C8315 ,"];4084[shape=box, label="id:4084 level: 13\n11: C8078 C8092 C8094 C8097 C8469 \nC8470 C8486 C8488 C8489 C11974 C11990 \n12: C8078_=_C8469( C8078 C8469 ) C8078_=_C8486( C8078 C8486 ) C8094_=_C8097( C8094 C8097 ) C8094_=_C8470( C8094 C8470 ) C8094_=_C8488( C8094 C8488 ) \nC8094_=_C11990( C8094 C11990 ) C8097_=_C8470( C8097 C8470 ) C8097_=_C8488( C8097 C8488 ) C8469_=_C8470( C8469 C8470 ) C8469_=_C8486( C8469 C8486 ) C8470_=_C8488( C8470 C8488 ) \nC11974_=_C11990( C11974 C11990 ) "];3997-&gt;4084[label="10: C8078 C8092 C8097 C8469 C8470 \nC8486 C8488 C8489 C11974 C11990 \n8: C8078_=_C8469 ,C8078_=_C8486 ,C8097_=_C8470 ,C8097_=_C8488 ,C8469_=_C8470 ,\nC8469_=_C8486 ,C8470_=_C8488 ,C11974_=_C11990 ,"];4085[shape=box, label="id:4085 level: 13\n28: C8526 C8559 C8566 C8569 C8572 \nC8574 C8576 C8914 C8926 C8933 C8940 \nC8952 C8972 C8981 C9024 C9033 C9044 \nC9046 C9229 C9230 C9439 C10432 C10438 \nC10650 C12014 C12016 C12162 C12164 \n23: C8559_=_C8574( C8559 C8574 ) C8559_=_C8576( C8559 C8576 ) C8569_=_C8572( C8569 C8572 ) C8574_=_C8576( C8574 C8576 ) C8574_=_C8914( C8574 C8914 ) \nC8574_=_C8926( C8574 C8926 ) C8914_=_C8926( C8914 C8926 ) C8914_=_C8940( C8914 C8940 ) C8926_=_C8952( C8926 C8952 ) C8933_=_C8940( C8933 C8940 ) C8933_=_C8952( C8933 C8952 ) \nC8933_=_C9044( C8933 C9044 ) C8933_=_C9046( C8933 C9046 ) C8940_=_C8952( C8940 C8952 ) C8952_=_C9046( C8952 C9046 ) C9044_=_C9046( C9044 C9046 ) C9229_=_C9230( C9229 C9230 ) \nC12014_=_C12016( C12014 C12016 ) C12014_=_C12162( C12014 C12162 ) C12014_=_C12164( C12014 C12164 ) C12016_=_C12162( C12016 C12162 ) C12016_=_C12164( C12016 C12164 ) C12162_=_C12164( C12162 C12164 ) "];3998-&gt;4085[label="27: C8526 C8559 C8566 C8569 C8572 \nC8574 C8576 C8914 C8926 C8933 C8940 \nC8952 C8972 C8981 C9024 C9033 C9044 \nC9229 C9230 C9439 C10432 C10438 C10650 \nC12014 C12016 C12162 C12164 \n20: C8559_=_C8574 ,C8559_=_C8576 ,C8569_=_C8572 ,C8574_=_C8576 ,C8574_=_C8914 ,\nC8574_=_C8926 ,C8914_=_C8926 ,C8914_=_C8940 ,C8926_=_C8952 ,C8933_=_C8940 ,C8933_=_C8952 ,\nC8933_=_C9044 ,C8940_=_C8952 ,C9229_=_C9230 ,C12014_=_C12016 ,C12014_=_C12162 ,C12014_=_C12164 ,\nC12016_=_C12162 ,C12016_=_C12164 ,C12162_=_C12164 ,"];4086[shape=box, label="id:4086 level: 13\n28: C8433 C8497 C8507 C8522 C8555 \nC8557 C8562 C8564 C8566 C8568 C8569 \nC8572 C8576 C8861 C8865 C8885 C8963 \nC9044 C9227 C9228 C9439 C10042 C10426 \nC10432 C11982 C11984 C11998 C12000 \n29: C8555_=_C8562( C8555 C8562 ) C8555_=_C8564( C8555 C8564 ) C8555_=_C8566( C8555 C8566 ) C8557_=_C8568( C8557 C8568 ) C8557_=_C8569( C8557 C8569 ) \nC8557_=_C8572( C8557 C8572 ) C8562_=_C8564( C8562 C8564 ) C8562_=_C8566( C8562 C8566 ) C8562_=_C8861( C8562 C8861 ) C8562_=_C8865( C8562 C8865 ) C8564_=_C8566( C8564 C8566 ) \nC8564_=_C8861( C8564 C8861 ) C8568_=_C8569( C8568 C8569 ) C8568_=_C8572( C8568 C8572 ) C8568_=_C8885( C8568 C8885 ) C8569_=_C8572( C8569 C8572 ) C8861_=_C8865( C8861 C8865 ) \nC8861_=_C8885( C8861 C8885 ) C8861_=_C9227( C8861 C9227 ) C8861_=_C9228( C8861 C9228 ) C8885_=_C9227( C8885 C9227 ) C8885_=_C9228( C8885 C9228 ) C9227_=_C9228( C9227 C9228 ) \nC11982_=_C11984( C11982 C11984 ) C11982_=_C11998( C11982 C11998 ) C11982_=_C12000( C11982 C12000 ) C11984_=_C11998( C11984 C11998 ) C11984_=_C12000( C11984 C12000 ) C11998_=_C12000( C11998 C12000 ) "];3998-&gt;4086[label="27: C8433 C8497 C8507 C8522 C8555 \nC8557 C8562 C8566 C8568 C8569 C8572 \nC8576 C8861 C8865 C8885 C8963 C9044 \nC9227 C9228 C9439 C10042 C10426 C10432 \nC11982 C11984 C11998 C12000 \n25: C8555_=_C8562 ,C8555_=_C8566 ,C8557_=_C8568 ,C8557_=_C8569 ,C8557_=_C8572 ,\nC8562_=_C8566 ,C8562_=_C8861 ,C8562_=_C8865 ,C8568_=_C8569 ,C8568_=_C8572 ,C8568_=_C8885 ,\nC8569_=_C8572 ,C8861_=_C8865 ,C8861_=_C8885 ,C8861_=_C9227 ,C8861_=_C9228 ,C8885_=_C9227 ,\nC8885_=_C9228 ,C9227_=_C9228 ,C11982_=_C11984 ,C11982_=_C11998 ,C11982_=_C12000 ,C11984_=_C11998 ,\nC11984_=_C12000 ,C11998_=_C12000 ,"];4087[shape=box, label="id:4087 level: 13\n4: C8314 C8417 C8418 C8423 \n2: C8314_=_C8417( C8314 C8417 ) C8417_=_C8418( C8417 C8418 ) "];3999-&gt;4087[label="3: C8314 C8418 C8423 \n0: "];4088[shape=box, label="id:4088 level: 13\n5: C8005 C8077 C8356 C8423 C8437 \n2: C8005_=_C8437( C8005 C8437 ) C8077_=_C8437( C8077 C8437 ) "];3999-&gt;4088[label="4: C8005 C8077 C8356 C8423 \n0: "];4089[shape=box, label="id:4089 level: 13\n6: C8001 C8074 C8324 C8419 C8423 \nC8425 \n3: C8001_=_C8324( C8001 C8324 ) C8074_=_C8419( C8074 C8419 ) C8423_=_C8425( C8423 C8425 ) "];3999-&gt;4089[label="5: C8001 C8074 C8324 C8419 C8423 \n2: C8001_=_C8324 ,C8074_=_C8419 ,"];4090[shape=box, label="id:4090 level: 13\n9: C619 C8001 C8005 C8011 C8314 \nC8322 C8324 C8401 C8402 \n24: C619_=_C8001( C619 C8001 ) C619_=_C8005( C619 C8005 ) C619_=_C8011( C619 C8011 ) C619_=_C8314( C619 C8314 ) C619_=_C8324( C619 C8324 ) \nC619_=_C8401( C619 C8401 ) C8001_=_C8005( C8001 C8005 ) C8001_=_C8011( C8001 C8011 ) C8001_=_C8314( C8001 C8314 ) C8001_=_C8324( C8001 C8324 ) C8001_=_C8401( C8001 C8401 ) \nC8005_=_C8011( C8005 C8011 ) C8005_=_C8314( C8005 C8314 ) C8005_=_C8324( C8005 C8324 ) C8005_=_C8401( C8005 C8401 ) C8011_=_C8314( C8011 C8314 ) C8011_=_C8324( C8011 C8324 ) \nC8011_=_C8401( C8011 C8401 ) C8314_=_C8324( C8314 C8324 ) C8314_=_C8401( C8314 C8401 ) C8322_=_C8324( C8322 C8324 ) C8322_=_C8401( C8322 C8401 ) C8324_=_C8401( C8324 C8401 ) \nC8401_=_C8402( C8401 C8402 ) "];4000-&gt;4090[label="8: C619 C8001 C8005 C8011 C8314 \nC8322 C8324 C8402 \n16: C619_=_C8001 ,C619_=_C8005 ,C619_=_C8011 ,C619_=_C8314 ,C619_=_C8324 ,\nC8001_=_C8005 ,C8001_=_C8011 ,C8001_=_C8314 ,C8001_=_C8324 ,C8005_=_C8011 ,C8005_=_C8314 ,\nC8005_=_C8324 ,C8011_=_C8314 ,C8011_=_C8324 ,C8314_=_C8324 ,C8322_=_C8324 ,"];4091[shape=box, label="id:4091 level: 13\n6: C8313 C8355 C8513 C8583 C8590 \nC11739 \n4: C8313_=_C8355( C8313 C8355 ) C8355_=_C8513( C8355 C8513 ) C8355_=_C8583( C8355 C8583 ) C8513_=_C8583( C8513 C8583 ) "];4001-&gt;4091[label="5: C8313 C8513 C8583 C8590 C11739 \n1: C8513_=_C8583 ,"];4092[shape=box, label="id:4092 level: 13\n4: C8079 C8580 C8581 C8582 \n3: C8079_=_C8581( C8079 C8581 ) C8580_=_C8581( C8580 C8581 ) C8581_=_C8582( C8581 C8582 ) "];4002-&gt;4092[label="3: C8079 C8580 C8582 \n0: "];4093[shape=box, label="id:4093 level: 13\n4: C8514 C8553 C8579 C8580 \n3: C8514_=_C8579( C8514 C8579 ) C8553_=_C8579( C8553 C8579 ) C8579_=_C8580( C8579 C8580 ) "];4003-&gt;4093[label="3: C8514 C8553 C8580 \n0: "];4094[shape=box, label="id:4094 level: 13\n4: C8557 C8559 C8567 C8573 \n3: C8557_=_C8573( C8557 C8573 ) C8559_=_C8573( C8559 C8573 ) C8567_=_C8573( C8567 C8573 ) "];4004-&gt;4094[label="3: C8557 C8559 C8567 \n0: "];4095[shape=box, label="id:4095 level: 13\n6: C8110 C8516 C8553 C8556 C8560 \nC8567 \n2: C8110_=_C8516( C8110 C8516 ) C8553_=_C8560( C8553 C8560 ) "];4004-&gt;4095[label="5: C8110 C8516 C8553 C8556 C8567 \n1: C8110_=_C8516 ,"];4096[shape=box, label="id:4096 level: 13\n7: C8098 C8112 C8113 C8534 C8556 \nC8557 C11996 \n7: C8098_=_C8112( C8098 C8112 ) C8098_=_C8534( C8098 C8534 ) C8098_=_C8557( C8098 C8557 ) C8112_=_C8534( C8112 C8534 ) C8112_=_C8557( C8112 C8557 ) \nC8112_=_C11996( C8112 C11996 ) C8534_=_C8557( C8534 C8557 ) "];4006-&gt;4096[label="6: C8098 C8113 C8534 C8556 C8557 \nC11996 \n3: C8098_=_C8534 ,C8098_=_C8557 ,C8534_=_C8557 ,"];4097[shape=box, label="id:4097 level: 13\n6: C8079 C8111 C8532 C8555 C8556 \nC11980 \n8: C8079_=_C8111( C8079 C8111 ) C8079_=_C8532( C8079 C8532 ) C8079_=_C8555( C8079 C8555 ) C8111_=_C8532( C8111 C8532 ) C8111_=_C8555( C8111 C8555 ) \nC8111_=_C8556( C8111 C8556 ) C8111_=_C11980( C8111 C11980 ) C8532_=_C8555( C8532 C8555 ) "];4007-&gt;4097[label="5: C8079 C8532 C8555 C8556 C11980 \n3: C8079_=_C8532 ,C8079_=_C8555 ,C8532_=_C8555 ,"];4098[shape=box, label="id:4098 level: 13\n13: C817 C8316 C8421 C8481 C8483 \nC8532 C8534 C8535 C8537 C8545 C8547 \nC8551 C8553 \n11: C817_=_C8316( C817 C8316 ) C817_=_C8532( C817 C8532</w:t>
      </w:r>
    </w:p>
    <w:p>
      <w:pPr>
        <w:pStyle w:val="PreformattedText"/>
        <w:bidi w:val="0"/>
        <w:spacing w:before="0" w:after="0"/>
        <w:jc w:val="left"/>
        <w:rPr/>
      </w:pPr>
      <w:r>
        <w:rPr/>
        <w:t xml:space="preserve"> </w:t>
      </w:r>
      <w:r>
        <w:rPr/>
        <w:t>) C817_=_C8534( C817 C8534 ) C817_=_C8535( C817 C8535 ) C8421_=_C8532( C8421 C8532 ) \nC8421_=_C8537( C8421 C8537 ) C8481_=_C8483( C8481 C8483 ) C8532_=_C8534( C8532 C8534 ) C8532_=_C8535( C8532 C8535 ) C8532_=_C8537( C8532 C8537 ) C8534_=_C8535( C8534 C8535 ) "];4007-&gt;4098[label="12: C817 C8316 C8421 C8481 C8483 \nC8532 C8534 C8535 C8537 C8547 C8551 \nC8553 \n11: C817_=_C8316 ,C817_=_C8532 ,C817_=_C8534 ,C817_=_C8535 ,C8421_=_C8532 ,\nC8421_=_C8537 ,C8481_=_C8483 ,C8532_=_C8534 ,C8532_=_C8535 ,C8532_=_C8537 ,C8534_=_C8535 ,"];4099[shape=box, label="id:4099 level: 13\n117: C8021 C8022 C8023 C8024 C8337 \nC8338 C8340 C8341 C8344 C8347 C8348 \nC8367 C8368 C8369 C8370 C8419 C8427 \nC8432 C8433 C8449 C8450 C8452 C8453 \nC8456 C8459 C8460 C8486 C8488 C8491 \nC8492 C8494 C8497 C8501 C8502 C8504 \nC8507 C8521 C8859 C8860 C8862 C8863 \nC8866 C8867 C8878 C8879 C8881 C8883 \nC8884 C8886 C8887 C8891 C8902 C8903 \nC8905 C8907 C8908 C8909 C8911 C8912 \nC8916 C8927 C8928 C8930 C8932 C8934 \nC8935 C8937 C8938 C8942 C8953 C8954 \nC8960 C8962 C8963 C8971 C8972 C8978 \nC8980 C8981 C9019 C9021 C9024 C9028 \nC9030 C9032 C9033 C9138 C9139 C9140 \nC9181 C9183 C9437 C9439 C9762 C9945 \nC9953 C10042 C10396 C10404 C10650 C10876 \nC11970 C11972 C11976 C11978 C11992 C11994 \nC12004 C12006 C12020 C12022 C12024 C12026 \nC12154 C12156 C12158 C12160 \n529: C8021_=_C8022( C8021 C8022 ) C8021_=_C8023( C8021 C8023 ) C8021_=_C8024( C8021 C8024 ) C8021_=_C8367( C8021 C8367 ) C8021_=_C8427( C8021 C8427 ) \nC8021_=_C8491( C8021 C8491 ) C8021_=_C8859( C8021 C8859 ) C8021_=_C8860( C8021 C8860 ) C8021_=_C8862( C8021 C8862 ) C8021_=_C8863( C8021 C8863 ) C8021_=_C8866( C8021 C8866 ) \nC8021_=_C8867( C8021 C8867 ) C8021_=_C8878( C8021 C8878 ) C8021_=_C8879( C8021 C8879 ) C8022_=_C8023( C8022 C8023 ) C8022_=_C8024( C8022 C8024 ) C8022_=_C8368( C8022 C8368 ) \nC8022_=_C8501( C8022 C8501 ) C8022_=_C8881( C8022 C8881 ) C8022_=_C8883( C8022 C8883 ) C8022_=_C8884( C8022 C8884 ) C8022_=_C8886( C8022 C8886 ) C8022_=_C8887( C8022 C8887 ) \nC8022_=_C8891( C8022 C8891 ) C8022_=_C8902( C8022 C8902 ) C8022_=_C8903( C8022 C8903 ) C8023_=_C8024( C8023 C8024 ) C8023_=_C8369( C8023 C8369 ) C8023_=_C8905( C8023 C8905 ) \nC8023_=_C8907( C8023 C8907 ) C8023_=_C8908( C8023 C8908 ) C8023_=_C8909( C8023 C8909 ) C8023_=_C8911( C8023 C8911 ) C8023_=_C8912( C8023 C8912 ) C8023_=_C8916( C8023 C8916 ) \nC8023_=_C8927( C8023 C8927 ) C8023_=_C8928( C8023 C8928 ) C8024_=_C8370( C8024 C8370 ) C8024_=_C8930( C8024 C8930 ) C8024_=_C8932( C8024 C8932 ) C8024_=_C8934( C8024 C8934 ) \nC8024_=_C8935( C8024 C8935 ) C8024_=_C8937( C8024 C8937 ) C8024_=_C8938( C8024 C8938 ) C8024_=_C8942( C8024 C8942 ) C8024_=_C8953( C8024 C8953 ) C8024_=_C8954( C8024 C8954 ) \nC8337_=_C8338( C8337 C8338 ) C8337_=_C8340( C8337 C8340 ) C8337_=_C8341( C8337 C8341 ) C8337_=_C8344( C8337 C8344 ) C8337_=_C8347( C8337 C8347 ) C8337_=_C8348( C8337 C8348 ) \nC8338_=_C8340( C8338 C8340 ) C8338_=_C8341( C8338 C8341 ) C8338_=_C8344( C8338 C8344 ) C8338_=_C8347( C8338 C8347 ) C8338_=_C8348( C8338 C8348 ) C8340_=_C8341( C8340 C8341 ) \nC8340_=_C8344( C8340 C8344 ) C8340_=_C8347( C8340 C8347 ) C8340_=_C8348( C8340 C8348 ) C8341_=_C8344( C8341 C8344 ) C8341_=_C8347( C8341 C8347 ) C8341_=_C8348( C8341 C8348 ) \nC8344_=_C8347( C8344 C8347 ) C8344_=_C8348( C8344 C8348 ) C8347_=_C8348( C8347 C8348 ) C8367_=_C8368( C8367 C8368 ) C8367_=_C8369( C8367 C8369 ) C8367_=_C8370( C8367 C8370 ) \nC8367_=_C8427( C8367 C8427 ) C8367_=_C8491( C8367 C8491 ) C8367_=_C8859( C8367 C8859 ) C8367_=_C8860( C8367 C8860 ) C8367_=_C8862( C8367 C8862 ) C8367_=_C8863( C8367 C8863 ) \nC8367_=_C8866( C8367 C8866 ) C8367_=_C8867( C8367 C8867 ) C8367_=_C8878( C8367 C8878 ) C8367_=_C8879( C8367 C8879 ) C8368_=_C8369( C8368 C8369 ) C8368_=_C8370( C8368 C8370 ) \nC8368_=_C8501( C8368 C8501 ) C8368_=_C8881( C8368 C8881 ) C8368_=_C8883( C8368 C8883 ) C8368_=_C8884( C8368 C8884 ) C8368_=_C8886( C8368 C8886 ) C8368_=_C8887( C8368 C8887 ) \nC8368_=_C8891( C8368 C8891 ) C8368_=_C8902( C8368 C8902 ) C8368_=_C8903( C8368 C8903 ) C8369_=_C8370( C8369 C8370 ) C8369_=_C8905( C8369 C8905 ) C8369_=_C8907( C8369 C8907 ) \nC8369_=_C8908( C8369 C8908 ) C8369_=_C8909( C8369 C8909 ) C8369_=_C8911( C8369 C8911 ) C8369_=_C8912( C8369 C8912 ) C8369_=_C8916( C8369 C8916 ) C8369_=_C8927( C8369 C8927 ) \nC8369_=_C8928( C8369 C8928 ) C8370_=_C8930( C8370 C8930 ) C8370_=_C8932( C8370 C8932 ) C8370_=_C8934( C8370 C8934 ) C8370_=_C8935( C8370 C8935 ) C8370_=_C8937( C8370 C8937 ) \nC8370_=_C8938( C8370 C8938 ) C8370_=_C8942( C8370 C8942 ) C8370_=_C8953( C8370 C8953 ) C8370_=_C8954( C8370 C8954 ) C8419_=_C8427( C8419 C8427 ) C8419_=_C8432( C8419 C8432 ) \nC8419_=_C8433( C8419 C8433 ) C8427_=_C8432( C8427 C8432 ) C8427_=_C8433( C8427 C8433 ) C8427_=_C8491( C8427 C8491 ) C8427_=_C8859( C8427 C8859 ) C8427_=_C8860( C8427 C8860 ) \nC8427_=_C8862( C8427 C8862 ) C8427_=_C8863( C8427 C8863 ) C8427_=_C8866( C8427 C8866 ) C8427_=_C8867( C8427 C8867 ) C8427_=_C8878( C8427 C8878 ) C8427_=_C8879( C8427 C8879 ) \nC8432_=_C8433( C8432 C8433 ) C8449_=_C8450( C8449 C8450 ) C8449_=_C8452( C8449 C8452 ) C8449_=_C8453( C8449 C8453 ) C8449_=_C8456( C8449 C8456 ) C8449_=_C8459( C8449 C8459 ) \nC8449_=_C8460( C8449 C8460 ) C8450_=_C8452( C8450 C8452 ) C8450_=_C8453( C8450 C8453 ) C8450_=_C8456( C8450 C8456 ) C8450_=_C8459( C8450 C8459 ) C8450_=_C8460( C8450 C8460 ) \nC8452_=_C8453( C8452 C8453 ) C8452_=_C8456( C8452 C8456 ) C8452_=_C8459( C8452 C8459 ) C8452_=_C8460( C8452 C8460 ) C8453_=_C8456( C8453 C8456 ) C8453_=_C8459( C8453 C8459 ) \nC8453_=_C8460( C8453 C8460 ) C8456_=_C8459( C8456 C8459 ) C8456_=_C8460( C8456 C8460 ) C8459_=_C8460( C8459 C8460 ) C8486_=_C8491( C8486 C8491 ) C8486_=_C8492( C8486 C8492 ) \nC8486_=_C8494( C8486 C8494 ) C8486_=_C8497( C8486 C8497 ) C8488_=_C8501( C8488 C8501 ) C8488_=_C8502( C8488 C8502 ) C8488_=_C8504( C8488 C8504 ) C8488_=_C8507( C8488 C8507 ) \nC8491_=_C8492( C8491 C8492 ) C8491_=_C8494( C8491 C8494 ) C8491_=_C8497( C8491 C8497 ) C8491_=_C8859( C8491 C8859 ) C8491_=_C8860( C8491 C8860 ) C8491_=_C8862( C8491 C8862 ) \nC8491_=_C8863( C8491 C8863 ) C8491_=_C8866( C8491 C8866 ) C8491_=_C8867( C8491 C8867 ) C8491_=_C8878( C8491 C8878 ) C8491_=_C8879( C8491 C8879 ) C8492_=_C8494( C8492 C8494 ) \nC8492_=_C8497( C8492 C8497 ) C8492_=_C8866( C8492 C8866 ) C8494_=_C8497( C8494 C8497 ) C8501_=_C8502( C8501 C8502 ) C8501_=_C8504( C8501 C8504 ) C8501_=_C8507( C8501 C8507 ) \nC8501_=_C8881( C8501 C8881 ) C8501_=_C8883( C8501 C8883 ) C8501_=_C8884( C8501 C8884 ) C8501_=_C8886( C8501 C8886 ) C8501_=_C8887( C8501 C8887 ) C8501_=_C8891( C8501 C8891 ) \nC8501_=_C8902( C8501 C8902 ) C8501_=_C8903( C8501 C8903 ) C8502_=_C8504( C8502 C8504 ) C8502_=_C8507( C8502 C8507 ) C8504_=_C8507( C8504 C8507 ) C8859_=_C8860( C8859 C8860 ) \nC8859_=_C8862( C8859 C8862 ) C8859_=_C8863( C8859 C8863 ) C8859_=_C8866( C8859 C8866 ) C8859_=_C8867( C8859 C8867 ) C8859_=_C8878( C8859 C8878 ) C8859_=_C8879( C8859 C8879 ) \nC8859_=_C8883( C8859 C8883 ) C8859_=_C8908( C8859 C8908 ) C8859_=_C8934( C8859 C8934 ) C8859_=_C9138( C8859 C9138 ) C8859_=_C9139( C8859 C9139 ) C8859_=_C9140( C8859 C9140 ) \nC8860_=_C8862( C8860 C8862 ) C8860_=_C8863( C8860 C8863 ) C8860_=_C8866( C8860 C8866 ) C8860_=_C8867( C8860 C8867 ) C8860_=_C8878( C8860 C8878 ) C8860_=_C8879( C8860 C8879 ) \nC8860_=_C8884( C8860 C8884 ) C8860_=_C8909( C8860 C8909 ) C8860_=_C8935( C8860 C8935 ) C8860_=_C9181( C8860 C9181 ) C8860_=_C9183( C8860 C9183 ) C8862_=_C8863( C8862 C8863 ) \nC8862_=_C8866( C8862 C8866 ) C8862_=_C8867( C8862 C8867 ) C8862_=_C8878( C8862 C8878 ) C8862_=_C8879( C8862 C8879 ) C8862_=_C8886( C8862 C8886 ) C8862_=_C8911( C8862 C8911 ) \nC8862_=_C8937( C8862 C8937 ) C8863_=_C8866( C8863 C8866 ) C8863_=_C8867( C8863 C8867 ) C8863_=_C8878( C8863 C8878 ) C8863_=_C8879( C8863 C8879 ) C8863_=_C8887( C8863 C8887 ) \nC8863_=_C8912( C8863 C8912 ) C8863_=_C8938( C8863 C8938 ) C8866_=_C8867( C8866 C8867 ) C8866_=_C8878( C8866 C8878 ) C8866_=_C8879( C8866 C8879 ) C8867_=_C8878( C8867 C8878 ) \nC8867_=_C8879( C8867 C8879 ) C8867_=_C8891( C8867 C8891 ) C8867_=_C8916( C8867 C8916 ) C8867_=_C8942( C8867 C8942 ) C8878_=_C8879( C8878 C8879 ) C8878_=_C8902( C8878 C8902 ) \nC8878_=_C8927( C8878 C8927 ) C8878_=_C8953( C8878 C8953 ) C8879_=_C8903( C8879 C8903 ) C8879_=_C8928( C8879 C8928 ) C8879_=_C8954( C8879 C8954 ) C8881_=_C8883( C8881 C8883 ) \nC8881_=_C8884( C8881 C8884 ) C8881_=_C8886( C8881 C8886 ) C8881_=_C8887( C8881 C8887 ) C8881_=_C8891( C8881 C8891 ) C8881_=_C8902( C8881 C8902 ) C8881_=_C8903( C8881 C8903 ) \nC8881_=_C8960( C8881 C8960 ) C8881_=_C8962( C8881 C8962 ) C8881_=_C8963( C8881 C8963 ) C8883_=_C8884( C8883 C8884 ) C8883_=_C8886( C8883 C8886 ) C8883_=_C8887( C8883 C8887 ) \nC8883_=_C8891( C8883 C8891 ) C8883_=_C8902( C8883 C8902 ) C8883_=_C8903( C8883 C8903 ) C8883_=_C8908( C8883 C8908 ) C8883_=_C8934( C8883 C8934 ) C8883_=_C9138( C8883 C9138 ) \nC8883_=_C9139( C8883 C9139 ) C8883_=_C9140( C8883 C9140 ) C8884_=_C8886( C8884 C8886 ) C8884_=_C8887( C8884 C8887 ) C8884_=_C8891( C8884 C8891 ) C8884_=_C8902( C8884 C8902 ) \nC8884_=_C8903( C8884 C8903 ) C8884_=_C8909( C8884 C8909 ) C8884_=_C8935( C8884 C8935 ) C8884_=_C9181( C8884 C9181 ) C8884_=_C9183( C8884 C9183 ) C8886_=_C8887( C8886 C8887 ) \nC8886_=_C8891( C8886 C8891 ) C8886_=_C8902( C8886 C8902 ) C8886_=_C8903( C8886 C8903 ) C8886_=_C8911( C8886 C8911 ) C8886_=_C8937( C8886 C8937 ) C8887_=_C8891( C8887 C8891 ) \nC8887_=_C8902( C8887 C8902 ) C8887_=_C8903( C8887 C8903 ) C8887_=_C8912( C8887 C8912 ) C8887_=_C8938( C8887 C8938 ) C8891_=_C8902( C8891 C8902 ) C8891_=_C8903( C8891 C8903 ) \nC8891_=_C8916( C8891 C8916 ) C8891_=_C8942( C8891 C8942 ) C8902_=_C8903( C8902 C8903 ) C8902_=_C8927( C8902 C8927 ) C8902_=_C8953( C8902 C8953 ) C8903_=_C8928( C8903 C8928 ) \nC8903_=_C8954( C8903 C8954 ) C8905_=_C8907( C8905 C8907 ) C8905_=_C8908( C8905 C8908 ) C8905_=_C8909( C8905 C8909 ) C8905_=_C8911( C8905</w:t>
      </w:r>
    </w:p>
    <w:p>
      <w:pPr>
        <w:pStyle w:val="PreformattedText"/>
        <w:bidi w:val="0"/>
        <w:spacing w:before="0" w:after="0"/>
        <w:jc w:val="left"/>
        <w:rPr/>
      </w:pPr>
      <w:r>
        <w:rPr/>
        <w:t xml:space="preserve"> </w:t>
      </w:r>
      <w:r>
        <w:rPr/>
        <w:t>C8911 ) C8905_=_C8912( C8905 C8912 ) \nC8905_=_C8916( C8905 C8916 ) C8905_=_C8927( C8905 C8927 ) C8905_=_C8928( C8905 C8928 ) C8905_=_C8971( C8905 C8971 ) C8905_=_C8972( C8905 C8972 ) C8907_=_C8908( C8907 C8908 ) \nC8907_=_C8909( C8907 C8909 ) C8907_=_C8911( C8907 C8911 ) C8907_=_C8912( C8907 C8912 ) C8907_=_C8916( C8907 C8916 ) C8907_=_C8927( C8907 C8927 ) C8907_=_C8928( C8907 C8928 ) \nC8907_=_C9019( C8907 C9019 ) C8907_=_C9021( C8907 C9021 ) C8907_=_C9024( C8907 C9024 ) C8908_=_C8909( C8908 C8909 ) C8908_=_C8911( C8908 C8911 ) C8908_=_C8912( C8908 C8912 ) \nC8908_=_C8916( C8908 C8916 ) C8908_=_C8927( C8908 C8927 ) C8908_=_C8928( C8908 C8928 ) C8908_=_C8934( C8908 C8934 ) C8908_=_C9138( C8908 C9138 ) C8908_=_C9139( C8908 C9139 ) \nC8908_=_C9140( C8908 C9140 ) C8909_=_C8911( C8909 C8911 ) C8909_=_C8912( C8909 C8912 ) C8909_=_C8916( C8909 C8916 ) C8909_=_C8927( C8909 C8927 ) C8909_=_C8928( C8909 C8928 ) \nC8909_=_C8935( C8909 C8935 ) C8909_=_C9181( C8909 C9181 ) C8909_=_C9183( C8909 C9183 ) C8911_=_C8912( C8911 C8912 ) C8911_=_C8916( C8911 C8916 ) C8911_=_C8927( C8911 C8927 ) \nC8911_=_C8928( C8911 C8928 ) C8911_=_C8937( C8911 C8937 ) C8912_=_C8916( C8912 C8916 ) C8912_=_C8927( C8912 C8927 ) C8912_=_C8928( C8912 C8928 ) C8912_=_C8938( C8912 C8938 ) \nC8916_=_C8927( C8916 C8927 ) C8916_=_C8928( C8916 C8928 ) C8916_=_C8942( C8916 C8942 ) C8927_=_C8928( C8927 C8928 ) C8927_=_C8953( C8927 C8953 ) C8928_=_C8954( C8928 C8954 ) \nC8930_=_C8932( C8930 C8932 ) C8930_=_C8934( C8930 C8934 ) C8930_=_C8935( C8930 C8935 ) C8930_=_C8937( C8930 C8937 ) C8930_=_C8938( C8930 C8938 ) C8930_=_C8942( C8930 C8942 ) \nC8930_=_C8953( C8930 C8953 ) C8930_=_C8954( C8930 C8954 ) C8930_=_C8978( C8930 C8978 ) C8930_=_C8980( C8930 C8980 ) C8930_=_C8981( C8930 C8981 ) C8932_=_C8934( C8932 C8934 ) \nC8932_=_C8935( C8932 C8935 ) C8932_=_C8937( C8932 C8937 ) C8932_=_C8938( C8932 C8938 ) C8932_=_C8942( C8932 C8942 ) C8932_=_C8953( C8932 C8953 ) C8932_=_C8954( C8932 C8954 ) \nC8932_=_C9028( C8932 C9028 ) C8932_=_C9030( C8932 C9030 ) C8932_=_C9032( C8932 C9032 ) C8932_=_C9033( C8932 C9033 ) C8934_=_C8935( C8934 C8935 ) C8934_=_C8937( C8934 C8937 ) \nC8934_=_C8938( C8934 C8938 ) C8934_=_C8942( C8934 C8942 ) C8934_=_C8953( C8934 C8953 ) C8934_=_C8954( C8934 C8954 ) C8934_=_C9138( C8934 C9138 ) C8934_=_C9139( C8934 C9139 ) \nC8934_=_C9140( C8934 C9140 ) C8935_=_C8937( C8935 C8937 ) C8935_=_C8938( C8935 C8938 ) C8935_=_C8942( C8935 C8942 ) C8935_=_C8953( C8935 C8953 ) C8935_=_C8954( C8935 C8954 ) \nC8935_=_C9181( C8935 C9181 ) C8935_=_C9183( C8935 C9183 ) C8937_=_C8938( C8937 C8938 ) C8937_=_C8942( C8937 C8942 ) C8937_=_C8953( C8937 C8953 ) C8937_=_C8954( C8937 C8954 ) \nC8938_=_C8942( C8938 C8942 ) C8938_=_C8953( C8938 C8953 ) C8938_=_C8954( C8938 C8954 ) C8942_=_C8953( C8942 C8953 ) C8942_=_C8954( C8942 C8954 ) C8953_=_C8954( C8953 C8954 ) \nC8960_=_C8962( C8960 C8962 ) C8960_=_C8963( C8960 C8963 ) C8962_=_C8963( C8962 C8963 ) C8971_=_C8972( C8971 C8972 ) C8978_=_C8980( C8978 C8980 ) C8978_=_C8981( C8978 C8981 ) \nC8980_=_C8981( C8980 C8981 ) C9019_=_C9021( C9019 C9021 ) C9019_=_C9024( C9019 C9024 ) C9021_=_C9024( C9021 C9024 ) C9028_=_C9030( C9028 C9030 ) C9028_=_C9032( C9028 C9032 ) \nC9028_=_C9033( C9028 C9033 ) C9030_=_C9032( C9030 C9032 ) C9030_=_C9033( C9030 C9033 ) C9032_=_C9033( C9032 C9033 ) C9138_=_C9139( C9138 C9139 ) C9138_=_C9140( C9138 C9140 ) \nC9139_=_C9140( C9139 C9140 ) C9181_=_C9183( C9181 C9183 ) C11970_=_C11972( C11970 C11972 ) C11970_=_C11976( C11970 C11976 ) C11970_=_C11978( C11970 C11978 ) C11970_=_C11992( C11970 C11992 ) \nC11970_=_C11994( C11970 C11994 ) C11970_=_C12004( C11970 C12004 ) C11970_=_C12006( C11970 C12006 ) C11970_=_C12020( C11970 C12020 ) C11970_=_C12022( C11970 C12022 ) C11970_=_C12024( C11970 C12024 ) \nC11970_=_C12026( C11970 C12026 ) C11970_=_C12154( C11970 C12154 ) C11970_=_C12156( C11970 C12156 ) C11970_=_C12158( C11970 C12158 ) C11970_=_C12160( C11970 C12160 ) C11972_=_C11976( C11972 C11976 ) \nC11972_=_C11978( C11972 C11978 ) C11972_=_C11992( C11972 C11992 ) C11972_=_C11994( C11972 C11994 ) C11972_=_C12004( C11972 C12004 ) C11972_=_C12006( C11972 C12006 ) C11972_=_C12020( C11972 C12020 ) \nC11972_=_C12022( C11972 C12022 ) C11972_=_C12024( C11972 C12024 ) C11972_=_C12026( C11972 C12026 ) C11972_=_C12154( C11972 C12154 ) C11972_=_C12156( C11972 C12156 ) C11972_=_C12158( C11972 C12158 ) \nC11972_=_C12160( C11972 C12160 ) C11976_=_C11978( C11976 C11978 ) C11976_=_C11992( C11976 C11992 ) C11976_=_C11994( C11976 C11994 ) C11976_=_C12004( C11976 C12004 ) C11976_=_C12006( C11976 C12006 ) \nC11976_=_C12020( C11976 C12020 ) C11976_=_C12022( C11976 C12022 ) C11976_=_C12024( C11976 C12024 ) C11976_=_C12026( C11976 C12026 ) C11976_=_C12154( C11976 C12154 ) C11976_=_C12156( C11976 C12156 ) \nC11976_=_C12158( C11976 C12158 ) C11976_=_C12160( C11976 C12160 ) C11978_=_C11992( C11978 C11992 ) C11978_=_C11994( C11978 C11994 ) C11978_=_C12004( C11978 C12004 ) C11978_=_C12006( C11978 C12006 ) \nC11978_=_C12020( C11978 C12020 ) C11978_=_C12022( C11978 C12022 ) C11978_=_C12024( C11978 C12024 ) C11978_=_C12026( C11978 C12026 ) C11978_=_C12154( C11978 C12154 ) C11978_=_C12156( C11978 C12156 ) \nC11978_=_C12158( C11978 C12158 ) C11978_=_C12160( C11978 C12160 ) C11992_=_C11994( C11992 C11994 ) C11992_=_C12004( C11992 C12004 ) C11992_=_C12006( C11992 C12006 ) C11992_=_C12020( C11992 C12020 ) \nC11992_=_C12022( C11992 C12022 ) C11992_=_C12024( C11992 C12024 ) C11992_=_C12026( C11992 C12026 ) C11992_=_C12154( C11992 C12154 ) C11992_=_C12156( C11992 C12156 ) C11992_=_C12158( C11992 C12158 ) \nC11992_=_C12160( C11992 C12160 ) C11994_=_C12004( C11994 C12004 ) C11994_=_C12006( C11994 C12006 ) C11994_=_C12020( C11994 C12020 ) C11994_=_C12022( C11994 C12022 ) C11994_=_C12024( C11994 C12024 ) \nC11994_=_C12026( C11994 C12026 ) C11994_=_C12154( C11994 C12154 ) C11994_=_C12156( C11994 C12156 ) C11994_=_C12158( C11994 C12158 ) C11994_=_C12160( C11994 C12160 ) C12004_=_C12006( C12004 C12006 ) \nC12004_=_C12020( C12004 C12020 ) C12004_=_C12022( C12004 C12022 ) C12004_=_C12024( C12004 C12024 ) C12004_=_C12026( C12004 C12026 ) C12004_=_C12154( C12004 C12154 ) C12004_=_C12156( C12004 C12156 ) \nC12004_=_C12158( C12004 C12158 ) C12004_=_C12160( C12004 C12160 ) C12006_=_C12020( C12006 C12020 ) C12006_=_C12022( C12006 C12022 ) C12006_=_C12024( C12006 C12024 ) C12006_=_C12026( C12006 C12026 ) \nC12006_=_C12154( C12006 C12154 ) C12006_=_C12156( C12006 C12156 ) C12006_=_C12158( C12006 C12158 ) C12006_=_C12160( C12006 C12160 ) C12020_=_C12022( C12020 C12022 ) C12020_=_C12024( C12020 C12024 ) \nC12020_=_C12026( C12020 C12026 ) C12020_=_C12154( C12020 C12154 ) C12020_=_C12156( C12020 C12156 ) C12020_=_C12158( C12020 C12158 ) C12020_=_C12160( C12020 C12160 ) C12022_=_C12024( C12022 C12024 ) \nC12022_=_C12026( C12022 C12026 ) C12022_=_C12154( C12022 C12154 ) C12022_=_C12156( C12022 C12156 ) C12022_=_C12158( C12022 C12158 ) C12022_=_C12160( C12022 C12160 ) C12024_=_C12026( C12024 C12026 ) \nC12024_=_C12154( C12024 C12154 ) C12024_=_C12156( C12024 C12156 ) C12024_=_C12158( C12024 C12158 ) C12024_=_C12160( C12024 C12160 ) C12026_=_C12154( C12026 C12154 ) C12026_=_C12156( C12026 C12156 ) \nC12026_=_C12158( C12026 C12158 ) C12026_=_C12160( C12026 C12160 ) C12154_=_C12156( C12154 C12156 ) C12154_=_C12158( C12154 C12158 ) C12154_=_C12160( C12154 C12160 ) C12156_=_C12158( C12156 C12158 ) \nC12156_=_C12160( C12156 C12160 ) C12158_=_C12160( C12158 C12160 ) "];4008-&gt;4099[label="116: C8021 C8022 C8023 C8024 C8337 \nC8338 C8340 C8341 C8344 C8347 C8348 \nC8367 C8368 C8369 C8370 C8419 C8427 \nC8432 C8433 C8449 C8450 C8452 C8453 \nC8456 C8459 C8460 C8486 C8488 C8491 \nC8494 C8497 C8501 C8502 C8504 C8507 \nC8521 C8859 C8860 C8862 C8863 C8866 \nC8867 C8878 C8879 C8881 C8883 C8884 \nC8886 C8887 C8891 C8902 C8903 C8905 \nC8907 C8908 C8909 C8911 C8912 C8916 \nC8927 C8928 C8930 C8932 C8934 C8935 \nC8937 C8938 C8942 C8953 C8954 C8960 \nC8962 C8963 C8971 C8972 C8978 C8980 \nC8981 C9019 C9021 C9024 C9028 C9030 \nC9032 C9033 C9138 C9139 C9140 C9181 \nC9183 C9437 C9439 C9762 C9945 C9953 \nC10042 C10396 C10404 C10650 C10876 C11970 \nC11972 C11976 C11978 C11992 C11994 C12004 \nC12006 C12020 C12022 C12024 C12026 C12154 \nC12156 C12158 C12160 \n524: C8021_=_C8022 ,C8021_=_C8023 ,C8021_=_C8024 ,C8021_=_C8367 ,C8021_=_C8427 ,\nC8021_=_C8491 ,C8021_=_C8859 ,C8021_=_C8860 ,C8021_=_C8862 ,C8021_=_C8863 ,C8021_=_C8866 ,\nC8021_=_C8867 ,C8021_=_C8878 ,C8021_=_C8879 ,C8022_=_C8023 ,C8022_=_C8024 ,C8022_=_C8368 ,\nC8022_=_C8501 ,C8022_=_C8881 ,C8022_=_C8883 ,C8022_=_C8884 ,C8022_=_C8886 ,C8022_=_C8887 ,\nC8022_=_C8891 ,C8022_=_C8902 ,C8022_=_C8903 ,C8023_=_C8024 ,C8023_=_C8369 ,C8023_=_C8905 ,\nC8023_=_C8907 ,C8023_=_C8908 ,C8023_=_C8909 ,C8023_=_C8911 ,C8023_=_C8912 ,C8023_=_C8916 ,\nC8023_=_C8927 ,C8023_=_C8928 ,C8024_=_C8370 ,C8024_=_C8930 ,C8024_=_C8932 ,C8024_=_C8934 ,\nC8024_=_C8935 ,C8024_=_C8937 ,C8024_=_C8938 ,C8024_=_C8942 ,C8024_=_C8953 ,C8024_=_C8954 ,\nC8337_=_C8338 ,C8337_=_C8340 ,C8337_=_C8341 ,C8337_=_C8344 ,C8337_=_C8347 ,C8337_=_C8348 ,\nC8338_=_C8340 ,C8338_=_C8341 ,C8338_=_C8344 ,C8338_=_C8347 ,C8338_=_C8348 ,C8340_=_C8341 ,\nC8340_=_C8344 ,C8340_=_C8347 ,C8340_=_C8348 ,C8341_=_C8344 ,C8341_=_C8347 ,C8341_=_C8348 ,\nC8344_=_C8347 ,C8344_=_C8348 ,C8347_=_C8348 ,C8367_=_C8368 ,C8367_=_C8369 ,C8367_=_C8370 ,\nC8367_=_C8427 ,C8367_=_C8491 ,C8367_=_C8859 ,C8367_=_C8860 ,C8367_=_C8862 ,C8367_=_C8863 ,\nC8367_=_C8866 ,C8367_=_C8867 ,C8367_=_C8878 ,C8367_=_C8879 ,C8368_=_C8369 ,C8368_=_C8370 ,\nC8368_=_C8501 ,C8368_=_C8881 ,C8368_=_C8883 ,C8368_=_C8884 ,C8368_=_C8886 ,C8368_=_C8887 ,\nC8368_=_C8891 ,C8368_=_C8902 ,C8368_=_C8903 ,C8369_=_C8370 ,C8369_=_C8905 ,C8369_=_C8907 ,\nC8369_=_C8908 ,C8369_=_C8909 ,C8369_=_C8911 ,C8369_=_C8912 ,C8369_=_C8916 ,C8369_=_C8927 ,\nC8369_=_C8928 ,C8370_=_C8930 ,C8370_=_C8932 ,C8370_=_C8934 ,C8370_=_C8935 ,C8370_=_C8937 ,\nC8370_=_C8938 ,C8370_=_C8942 ,C8370_=_C8953</w:t>
      </w:r>
    </w:p>
    <w:p>
      <w:pPr>
        <w:pStyle w:val="PreformattedText"/>
        <w:bidi w:val="0"/>
        <w:spacing w:before="0" w:after="0"/>
        <w:jc w:val="left"/>
        <w:rPr/>
      </w:pPr>
      <w:r>
        <w:rPr/>
        <w:t xml:space="preserve"> </w:t>
      </w:r>
      <w:r>
        <w:rPr/>
        <w:t>,C8370_=_C8954 ,C8419_=_C8427 ,C8419_=_C8432 ,\nC8419_=_C8433 ,C8427_=_C8432 ,C8427_=_C8433 ,C8427_=_C8491 ,C8427_=_C8859 ,C8427_=_C8860 ,\nC8427_=_C8862 ,C8427_=_C8863 ,C8427_=_C8866 ,C8427_=_C8867 ,C8427_=_C8878 ,C8427_=_C8879 ,\nC8432_=_C8433 ,C8449_=_C8450 ,C8449_=_C8452 ,C8449_=_C8453 ,C8449_=_C8456 ,C8449_=_C8459 ,\nC8449_=_C8460 ,C8450_=_C8452 ,C8450_=_C8453 ,C8450_=_C8456 ,C8450_=_C8459 ,C8450_=_C8460 ,\nC8452_=_C8453 ,C8452_=_C8456 ,C8452_=_C8459 ,C8452_=_C8460 ,C8453_=_C8456 ,C8453_=_C8459 ,\nC8453_=_C8460 ,C8456_=_C8459 ,C8456_=_C8460 ,C8459_=_C8460 ,C8486_=_C8491 ,C8486_=_C8494 ,\nC8486_=_C8497 ,C8488_=_C8501 ,C8488_=_C8502 ,C8488_=_C8504 ,C8488_=_C8507 ,C8491_=_C8494 ,\nC8491_=_C8497 ,C8491_=_C8859 ,C8491_=_C8860 ,C8491_=_C8862 ,C8491_=_C8863 ,C8491_=_C8866 ,\nC8491_=_C8867 ,C8491_=_C8878 ,C8491_=_C8879 ,C8494_=_C8497 ,C8501_=_C8502 ,C8501_=_C8504 ,\nC8501_=_C8507 ,C8501_=_C8881 ,C8501_=_C8883 ,C8501_=_C8884 ,C8501_=_C8886 ,C8501_=_C8887 ,\nC8501_=_C8891 ,C8501_=_C8902 ,C8501_=_C8903 ,C8502_=_C8504 ,C8502_=_C8507 ,C8504_=_C8507 ,\nC8859_=_C8860 ,C8859_=_C8862 ,C8859_=_C8863 ,C8859_=_C8866 ,C8859_=_C8867 ,C8859_=_C8878 ,\nC8859_=_C8879 ,C8859_=_C8883 ,C8859_=_C8908 ,C8859_=_C8934 ,C8859_=_C9138 ,C8859_=_C9139 ,\nC8859_=_C9140 ,C8860_=_C8862 ,C8860_=_C8863 ,C8860_=_C8866 ,C8860_=_C8867 ,C8860_=_C8878 ,\nC8860_=_C8879 ,C8860_=_C8884 ,C8860_=_C8909 ,C8860_=_C8935 ,C8860_=_C9181 ,C8860_=_C9183 ,\nC8862_=_C8863 ,C8862_=_C8866 ,C8862_=_C8867 ,C8862_=_C8878 ,C8862_=_C8879 ,C8862_=_C8886 ,\nC8862_=_C8911 ,C8862_=_C8937 ,C8863_=_C8866 ,C8863_=_C8867 ,C8863_=_C8878 ,C8863_=_C8879 ,\nC8863_=_C8887 ,C8863_=_C8912 ,C8863_=_C8938 ,C8866_=_C8867 ,C8866_=_C8878 ,C8866_=_C8879 ,\nC8867_=_C8878 ,C8867_=_C8879 ,C8867_=_C8891 ,C8867_=_C8916 ,C8867_=_C8942 ,C8878_=_C8879 ,\nC8878_=_C8902 ,C8878_=_C8927 ,C8878_=_C8953 ,C8879_=_C8903 ,C8879_=_C8928 ,C8879_=_C8954 ,\nC8881_=_C8883 ,C8881_=_C8884 ,C8881_=_C8886 ,C8881_=_C8887 ,C8881_=_C8891 ,C8881_=_C8902 ,\nC8881_=_C8903 ,C8881_=_C8960 ,C8881_=_C8962 ,C8881_=_C8963 ,C8883_=_C8884 ,C8883_=_C8886 ,\nC8883_=_C8887 ,C8883_=_C8891 ,C8883_=_C8902 ,C8883_=_C8903 ,C8883_=_C8908 ,C8883_=_C8934 ,\nC8883_=_C9138 ,C8883_=_C9139 ,C8883_=_C9140 ,C8884_=_C8886 ,C8884_=_C8887 ,C8884_=_C8891 ,\nC8884_=_C8902 ,C8884_=_C8903 ,C8884_=_C8909 ,C8884_=_C8935 ,C8884_=_C9181 ,C8884_=_C9183 ,\nC8886_=_C8887 ,C8886_=_C8891 ,C8886_=_C8902 ,C8886_=_C8903 ,C8886_=_C8911 ,C8886_=_C8937 ,\nC8887_=_C8891 ,C8887_=_C8902 ,C8887_=_C8903 ,C8887_=_C8912 ,C8887_=_C8938 ,C8891_=_C8902 ,\nC8891_=_C8903 ,C8891_=_C8916 ,C8891_=_C8942 ,C8902_=_C8903 ,C8902_=_C8927 ,C8902_=_C8953 ,\nC8903_=_C8928 ,C8903_=_C8954 ,C8905_=_C8907 ,C8905_=_C8908 ,C8905_=_C8909 ,C8905_=_C8911 ,\nC8905_=_C8912 ,C8905_=_C8916 ,C8905_=_C8927 ,C8905_=_C8928 ,C8905_=_C8971 ,C8905_=_C8972 ,\nC8907_=_C8908 ,C8907_=_C8909 ,C8907_=_C8911 ,C8907_=_C8912 ,C8907_=_C8916 ,C8907_=_C8927 ,\nC8907_=_C8928 ,C8907_=_C9019 ,C8907_=_C9021 ,C8907_=_C9024 ,C8908_=_C8909 ,C8908_=_C8911 ,\nC8908_=_C8912 ,C8908_=_C8916 ,C8908_=_C8927 ,C8908_=_C8928 ,C8908_=_C8934 ,C8908_=_C9138 ,\nC8908_=_C9139 ,C8908_=_C9140 ,C8909_=_C8911 ,C8909_=_C8912 ,C8909_=_C8916 ,C8909_=_C8927 ,\nC8909_=_C8928 ,C8909_=_C8935 ,C8909_=_C9181 ,C8909_=_C9183 ,C8911_=_C8912 ,C8911_=_C8916 ,\nC8911_=_C8927 ,C8911_=_C8928 ,C8911_=_C8937 ,C8912_=_C8916 ,C8912_=_C8927 ,C8912_=_C8928 ,\nC8912_=_C8938 ,C8916_=_C8927 ,C8916_=_C8928 ,C8916_=_C8942 ,C8927_=_C8928 ,C8927_=_C8953 ,\nC8928_=_C8954 ,C8930_=_C8932 ,C8930_=_C8934 ,C8930_=_C8935 ,C8930_=_C8937 ,C8930_=_C8938 ,\nC8930_=_C8942 ,C8930_=_C8953 ,C8930_=_C8954 ,C8930_=_C8978 ,C8930_=_C8980 ,C8930_=_C8981 ,\nC8932_=_C8934 ,C8932_=_C8935 ,C8932_=_C8937 ,C8932_=_C8938 ,C8932_=_C8942 ,C8932_=_C8953 ,\nC8932_=_C8954 ,C8932_=_C9028 ,C8932_=_C9030 ,C8932_=_C9032 ,C8932_=_C9033 ,C8934_=_C8935 ,\nC8934_=_C8937 ,C8934_=_C8938 ,C8934_=_C8942 ,C8934_=_C8953 ,C8934_=_C8954 ,C8934_=_C9138 ,\nC8934_=_C9139 ,C8934_=_C9140 ,C8935_=_C8937 ,C8935_=_C8938 ,C8935_=_C8942 ,C8935_=_C8953 ,\nC8935_=_C8954 ,C8935_=_C9181 ,C8935_=_C9183 ,C8937_=_C8938 ,C8937_=_C8942 ,C8937_=_C8953 ,\nC8937_=_C8954 ,C8938_=_C8942 ,C8938_=_C8953 ,C8938_=_C8954 ,C8942_=_C8953 ,C8942_=_C8954 ,\nC8953_=_C8954 ,C8960_=_C8962 ,C8960_=_C8963 ,C8962_=_C8963 ,C8971_=_C8972 ,C8978_=_C8980 ,\nC8978_=_C8981 ,C8980_=_C8981 ,C9019_=_C9021 ,C9019_=_C9024 ,C9021_=_C9024 ,C9028_=_C9030 ,\nC9028_=_C9032 ,C9028_=_C9033 ,C9030_=_C9032 ,C9030_=_C9033 ,C9032_=_C9033 ,C9138_=_C9139 ,\nC9138_=_C9140 ,C9139_=_C9140 ,C9181_=_C9183 ,C11970_=_C11972 ,C11970_=_C11976 ,C11970_=_C11978 ,\nC11970_=_C11992 ,C11970_=_C11994 ,C11970_=_C12004 ,C11970_=_C12006 ,C11970_=_C12020 ,C11970_=_C12022 ,\nC11970_=_C12024 ,C11970_=_C12026 ,C11970_=_C12154 ,C11970_=_C12156 ,C11970_=_C12158 ,C11970_=_C12160 ,\nC11972_=_C11976 ,C11972_=_C11978 ,C11972_=_C11992 ,C11972_=_C11994 ,C11972_=_C12004 ,C11972_=_C12006 ,\nC11972_=_C12020 ,C11972_=_C12022 ,C11972_=_C12024 ,C11972_=_C12026 ,C11972_=_C12154 ,C11972_=_C12156 ,\nC11972_=_C12158 ,C11972_=_C12160 ,C11976_=_C11978 ,C11976_=_C11992 ,C11976_=_C11994 ,C11976_=_C12004 ,\nC11976_=_C12006 ,C11976_=_C12020 ,C11976_=_C12022 ,C11976_=_C12024 ,C11976_=_C12026 ,C11976_=_C12154 ,\nC11976_=_C12156 ,C11976_=_C12158 ,C11976_=_C12160 ,C11978_=_C11992 ,C11978_=_C11994 ,C11978_=_C12004 ,\nC11978_=_C12006 ,C11978_=_C12020 ,C11978_=_C12022 ,C11978_=_C12024 ,C11978_=_C12026 ,C11978_=_C12154 ,\nC11978_=_C12156 ,C11978_=_C12158 ,C11978_=_C12160 ,C11992_=_C11994 ,C11992_=_C12004 ,C11992_=_C12006 ,\nC11992_=_C12020 ,C11992_=_C12022 ,C11992_=_C12024 ,C11992_=_C12026 ,C11992_=_C12154 ,C11992_=_C12156 ,\nC11992_=_C12158 ,C11992_=_C12160 ,C11994_=_C12004 ,C11994_=_C12006 ,C11994_=_C12020 ,C11994_=_C12022 ,\nC11994_=_C12024 ,C11994_=_C12026 ,C11994_=_C12154 ,C11994_=_C12156 ,C11994_=_C12158 ,C11994_=_C12160 ,\nC12004_=_C12006 ,C12004_=_C12020 ,C12004_=_C12022 ,C12004_=_C12024 ,C12004_=_C12026 ,C12004_=_C12154 ,\nC12004_=_C12156 ,C12004_=_C12158 ,C12004_=_C12160 ,C12006_=_C12020 ,C12006_=_C12022 ,C12006_=_C12024 ,\nC12006_=_C12026 ,C12006_=_C12154 ,C12006_=_C12156 ,C12006_=_C12158 ,C12006_=_C12160 ,C12020_=_C12022 ,\nC12020_=_C12024 ,C12020_=_C12026 ,C12020_=_C12154 ,C12020_=_C12156 ,C12020_=_C12158 ,C12020_=_C12160 ,\nC12022_=_C12024 ,C12022_=_C12026 ,C12022_=_C12154 ,C12022_=_C12156 ,C12022_=_C12158 ,C12022_=_C12160 ,\nC12024_=_C12026 ,C12024_=_C12154 ,C12024_=_C12156 ,C12024_=_C12158 ,C12024_=_C12160 ,C12026_=_C12154 ,\nC12026_=_C12156 ,C12026_=_C12158 ,C12026_=_C12160 ,C12154_=_C12156 ,C12154_=_C12158 ,C12154_=_C12160 ,\nC12156_=_C12158 ,C12156_=_C12160 ,C12158_=_C12160 ,"];4100[shape=box, label="id:4100 level: 13\n72: C8002 C8022 C8023 C8075 C8099 \nC8118 C8162 C8368 C8369 C8501 C8568 \nC8574 C8714 C8805 C8820 C8821 C8872 \nC8881 C8882 C8883 C8884 C8885 C8886 \nC8887 C8888 C8889 C8890 C8891 C8892 \nC8893 C8894 C8895 C8896 C8897 C8898 \nC8899 C8900 C8901 C8902 C8903 C8905 \nC8906 C8907 C8908 C8909 C8910 C8911 \nC8912 C8913 C8914 C8915 C8916 C8917 \nC8918 C8919 C8920 C8922 C8923 C8924 \nC8925 C8926 C8927 C8928 C8947 C8955 \nC9654 C12002 C12018 C12388 C12390 C12416 \nC12418 \n815: C8002_=_C8805( C8002 C8805 ) C8022_=_C8023( C8022 C8023 ) C8022_=_C8099( C8022 C8099 ) C8022_=_C8368( C8022 C8368 ) C8022_=_C8501( C8022 C8501 ) \nC8022_=_C8568( C8022 C8568 ) C8022_=_C8820( C8022 C8820 ) C8022_=_C8881( C8022 C8881 ) C8022_=_C8882( C8022 C8882 ) C8022_=_C8883( C8022 C8883 ) C8022_=_C8884( C8022 C8884 ) \nC8022_=_C8885( C8022 C8885 ) C8022_=_C8886( C8022 C8886 ) C8022_=_C8887( C8022 C8887 ) C8022_=_C8888( C8022 C8888 ) C8022_=_C8889( C8022 C8889 ) C8022_=_C8890( C8022 C8890 ) \nC8022_=_C8891( C8022 C8891 ) C8022_=_C8892( C8022 C8892 ) C8022_=_C8893( C8022 C8893 ) C8022_=_C8894( C8022 C8894 ) C8022_=_C8895( C8022 C8895 ) C8022_=_C8896( C8022 C8896 ) \nC8022_=_C8897( C8022 C8897 ) C8022_=_C8898( C8022 C8898 ) C8022_=_C8899( C8022 C8899 ) C8022_=_C8900( C8022 C8900 ) C8022_=_C8901( C8022 C8901 ) C8022_=_C8902( C8022 C8902 ) \nC8022_=_C8903( C8022 C8903 ) C8023_=_C8118( C8023 C8118 ) C8023_=_C8369( C8023 C8369 ) C8023_=_C8574( C8023 C8574 ) C8023_=_C8821( C8023 C8821 ) C8023_=_C8905( C8023 C8905 ) \nC8023_=_C8906( C8023 C8906 ) C8023_=_C8907( C8023 C8907 ) C8023_=_C8908( C8023 C8908 ) C8023_=_C8909( C8023 C8909 ) C8023_=_C8910( C8023 C8910 ) C8023_=_C8911( C8023 C8911 ) \nC8023_=_C8912( C8023 C8912 ) C8023_=_C8913( C8023 C8913 ) C8023_=_C8914( C8023 C8914 ) C8023_=_C8915( C8023 C8915 ) C8023_=_C8916( C8023 C8916 ) C8023_=_C8917( C8023 C8917 ) \nC8023_=_C8918( C8023 C8918 ) C8023_=_C8919( C8023 C8919 ) C8023_=_C8920( C8023 C8920 ) C8023_=_C8922( C8023 C8922 ) C8023_=_C8923( C8023 C8923 ) C8023_=_C8924( C8023 C8924 ) \nC8023_=_C8925( C8023 C8925 ) C8023_=_C8926( C8023 C8926 ) C8023_=_C8927( C8023 C8927 ) C8023_=_C8928( C8023 C8928 ) C8075_=_C8872( C8075 C8872 ) C8099_=_C8368( C8099 C8368 ) \nC8099_=_C8501( C8099 C8501 ) C8099_=_C8568( C8099 C8568 ) C8099_=_C8820( C8099 C8820 ) C8099_=_C8881( C8099 C8881 ) C8099_=_C8882( C8099 C8882 ) C8099_=_C8883( C8099 C8883 ) \nC8099_=_C8884( C8099 C8884 ) C8099_=_C8885( C8099 C8885 ) C8099_=_C8886( C8099 C8886 ) C8099_=_C8887( C8099 C8887 ) C8099_=_C8888( C8099 C8888 ) C8099_=_C8889( C8099 C8889 ) \nC8099_=_C8890( C8099 C8890 ) C8099_=_C8891( C8099 C8891 ) C8099_=_C8892( C8099 C8892 ) C8099_=_C8893( C8099 C8893 ) C8099_=_C8894( C8099 C8894 ) C8099_=_C8895( C8099 C8895 ) \nC8099_=_C8896( C8099 C8896 ) C8099_=_C8897( C8099 C8897 ) C8099_=_C8898( C8099 C8898 ) C8099_=_C8899( C8099 C8899 ) C8099_=_C8900( C8099 C8900 ) C8099_=_C8901( C8099 C8901 ) \nC8099_=_C8902( C8099 C8902 ) C8099_=_C8903( C8099 C8903 ) C8118_=_C8369( C8118 C8369 ) C8118_=_C8574( C8118 C8574 ) C8118_=_C8821( C8118 C8821 ) C8118_=_C8905( C8118 C8905 ) \nC8118_=_C8906( C8118 C8906 ) C8118_=_C8907( C8118 C8907 ) C8118_=_C8908( C8118 C8908 ) C8118_=_C8909( C8118 C8909 ) C8118_=_C8910( C8118 C8910 ) C8118_=_C8911( C8118 C8911 ) \nC8118_=_C8912(</w:t>
      </w:r>
    </w:p>
    <w:p>
      <w:pPr>
        <w:pStyle w:val="PreformattedText"/>
        <w:bidi w:val="0"/>
        <w:spacing w:before="0" w:after="0"/>
        <w:jc w:val="left"/>
        <w:rPr/>
      </w:pPr>
      <w:r>
        <w:rPr/>
        <w:t xml:space="preserve"> </w:t>
      </w:r>
      <w:r>
        <w:rPr/>
        <w:t>C8118 C8912 ) C8118_=_C8913( C8118 C8913 ) C8118_=_C8914( C8118 C8914 ) C8118_=_C8915( C8118 C8915 ) C8118_=_C8916( C8118 C8916 ) C8118_=_C8917( C8118 C8917 ) \nC8118_=_C8918( C8118 C8918 ) C8118_=_C8919( C8118 C8919 ) C8118_=_C8920( C8118 C8920 ) C8118_=_C8922( C8118 C8922 ) C8118_=_C8923( C8118 C8923 ) C8118_=_C8924( C8118 C8924 ) \nC8118_=_C8925( C8118 C8925 ) C8118_=_C8926( C8118 C8926 ) C8118_=_C8927( C8118 C8927 ) C8118_=_C8928( C8118 C8928 ) C8162_=_C8947( C8162 C8947 ) C8368_=_C8369( C8368 C8369 ) \nC8368_=_C8501( C8368 C8501 ) C8368_=_C8568( C8368 C8568 ) C8368_=_C8820( C8368 C8820 ) C8368_=_C8881( C8368 C8881 ) C8368_=_C8882( C8368 C8882 ) C8368_=_C8883( C8368 C8883 ) \nC8368_=_C8884( C8368 C8884 ) C8368_=_C8885( C8368 C8885 ) C8368_=_C8886( C8368 C8886 ) C8368_=_C8887( C8368 C8887 ) C8368_=_C8888( C8368 C8888 ) C8368_=_C8889( C8368 C8889 ) \nC8368_=_C8890( C8368 C8890 ) C8368_=_C8891( C8368 C8891 ) C8368_=_C8892( C8368 C8892 ) C8368_=_C8893( C8368 C8893 ) C8368_=_C8894( C8368 C8894 ) C8368_=_C8895( C8368 C8895 ) \nC8368_=_C8896( C8368 C8896 ) C8368_=_C8897( C8368 C8897 ) C8368_=_C8898( C8368 C8898 ) C8368_=_C8899( C8368 C8899 ) C8368_=_C8900( C8368 C8900 ) C8368_=_C8901( C8368 C8901 ) \nC8368_=_C8902( C8368 C8902 ) C8368_=_C8903( C8368 C8903 ) C8369_=_C8574( C8369 C8574 ) C8369_=_C8821( C8369 C8821 ) C8369_=_C8905( C8369 C8905 ) C8369_=_C8906( C8369 C8906 ) \nC8369_=_C8907( C8369 C8907 ) C8369_=_C8908( C8369 C8908 ) C8369_=_C8909( C8369 C8909 ) C8369_=_C8910( C8369 C8910 ) C8369_=_C8911( C8369 C8911 ) C8369_=_C8912( C8369 C8912 ) \nC8369_=_C8913( C8369 C8913 ) C8369_=_C8914( C8369 C8914 ) C8369_=_C8915( C8369 C8915 ) C8369_=_C8916( C8369 C8916 ) C8369_=_C8917( C8369 C8917 ) C8369_=_C8918( C8369 C8918 ) \nC8369_=_C8919( C8369 C8919 ) C8369_=_C8920( C8369 C8920 ) C8369_=_C8922( C8369 C8922 ) C8369_=_C8923( C8369 C8923 ) C8369_=_C8924( C8369 C8924 ) C8369_=_C8925( C8369 C8925 ) \nC8369_=_C8926( C8369 C8926 ) C8369_=_C8927( C8369 C8927 ) C8369_=_C8928( C8369 C8928 ) C8501_=_C8568( C8501 C8568 ) C8501_=_C8820( C8501 C8820 ) C8501_=_C8881( C8501 C8881 ) \nC8501_=_C8882( C8501 C8882 ) C8501_=_C8883( C8501 C8883 ) C8501_=_C8884( C8501 C8884 ) C8501_=_C8885( C8501 C8885 ) C8501_=_C8886( C8501 C8886 ) C8501_=_C8887( C8501 C8887 ) \nC8501_=_C8888( C8501 C8888 ) C8501_=_C8889( C8501 C8889 ) C8501_=_C8890( C8501 C8890 ) C8501_=_C8891( C8501 C8891 ) C8501_=_C8892( C8501 C8892 ) C8501_=_C8893( C8501 C8893 ) \nC8501_=_C8894( C8501 C8894 ) C8501_=_C8895( C8501 C8895 ) C8501_=_C8896( C8501 C8896 ) C8501_=_C8897( C8501 C8897 ) C8501_=_C8898( C8501 C8898 ) C8501_=_C8899( C8501 C8899 ) \nC8501_=_C8900( C8501 C8900 ) C8501_=_C8901( C8501 C8901 ) C8501_=_C8902( C8501 C8902 ) C8501_=_C8903( C8501 C8903 ) C8568_=_C8820( C8568 C8820 ) C8568_=_C8881( C8568 C8881 ) \nC8568_=_C8882( C8568 C8882 ) C8568_=_C8883( C8568 C8883 ) C8568_=_C8884( C8568 C8884 ) C8568_=_C8885( C8568 C8885 ) C8568_=_C8886( C8568 C8886 ) C8568_=_C8887( C8568 C8887 ) \nC8568_=_C8888( C8568 C8888 ) C8568_=_C8889( C8568 C8889 ) C8568_=_C8890( C8568 C8890 ) C8568_=_C8891( C8568 C8891 ) C8568_=_C8892( C8568 C8892 ) C8568_=_C8893( C8568 C8893 ) \nC8568_=_C8894( C8568 C8894 ) C8568_=_C8895( C8568 C8895 ) C8568_=_C8896( C8568 C8896 ) C8568_=_C8897( C8568 C8897 ) C8568_=_C8898( C8568 C8898 ) C8568_=_C8899( C8568 C8899 ) \nC8568_=_C8900( C8568 C8900 ) C8568_=_C8901( C8568 C8901 ) C8568_=_C8902( C8568 C8902 ) C8568_=_C8903( C8568 C8903 ) C8574_=_C8821( C8574 C8821 ) C8574_=_C8905( C8574 C8905 ) \nC8574_=_C8906( C8574 C8906 ) C8574_=_C8907( C8574 C8907 ) C8574_=_C8908( C8574 C8908 ) C8574_=_C8909( C8574 C8909 ) C8574_=_C8910( C8574 C8910 ) C8574_=_C8911( C8574 C8911 ) \nC8574_=_C8912( C8574 C8912 ) C8574_=_C8913( C8574 C8913 ) C8574_=_C8914( C8574 C8914 ) C8574_=_C8915( C8574 C8915 ) C8574_=_C8916( C8574 C8916 ) C8574_=_C8917( C8574 C8917 ) \nC8574_=_C8918( C8574 C8918 ) C8574_=_C8919( C8574 C8919 ) C8574_=_C8920( C8574 C8920 ) C8574_=_C8922( C8574 C8922 ) C8574_=_C8923( C8574 C8923 ) C8574_=_C8924( C8574 C8924 ) \nC8574_=_C8925( C8574 C8925 ) C8574_=_C8926( C8574 C8926 ) C8574_=_C8927( C8574 C8927 ) C8574_=_C8928( C8574 C8928 ) C8820_=_C8821( C8820 C8821 ) C8820_=_C8881( C8820 C8881 ) \nC8820_=_C8882( C8820 C8882 ) C8820_=_C8883( C8820 C8883 ) C8820_=_C8884( C8820 C8884 ) C8820_=_C8885( C8820 C8885 ) C8820_=_C8886( C8820 C8886 ) C8820_=_C8887( C8820 C8887 ) \nC8820_=_C8888( C8820 C8888 ) C8820_=_C8889( C8820 C8889 ) C8820_=_C8890( C8820 C8890 ) C8820_=_C8891( C8820 C8891 ) C8820_=_C8892( C8820 C8892 ) C8820_=_C8893( C8820 C8893 ) \nC8820_=_C8894( C8820 C8894 ) C8820_=_C8895( C8820 C8895 ) C8820_=_C8896( C8820 C8896 ) C8820_=_C8897( C8820 C8897 ) C8820_=_C8898( C8820 C8898 ) C8820_=_C8899( C8820 C8899 ) \nC8820_=_C8900( C8820 C8900 ) C8820_=_C8901( C8820 C8901 ) C8820_=_C8902( C8820 C8902 ) C8820_=_C8903( C8820 C8903 ) C8821_=_C8905( C8821 C8905 ) C8821_=_C8906( C8821 C8906 ) \nC8821_=_C8907( C8821 C8907 ) C8821_=_C8908( C8821 C8908 ) C8821_=_C8909( C8821 C8909 ) C8821_=_C8910( C8821 C8910 ) C8821_=_C8911( C8821 C8911 ) C8821_=_C8912( C8821 C8912 ) \nC8821_=_C8913( C8821 C8913 ) C8821_=_C8914( C8821 C8914 ) C8821_=_C8915( C8821 C8915 ) C8821_=_C8916( C8821 C8916 ) C8821_=_C8917( C8821 C8917 ) C8821_=_C8918( C8821 C8918 ) \nC8821_=_C8919( C8821 C8919 ) C8821_=_C8920( C8821 C8920 ) C8821_=_C8922( C8821 C8922 ) C8821_=_C8923( C8821 C8923 ) C8821_=_C8924( C8821 C8924 ) C8821_=_C8925( C8821 C8925 ) \nC8821_=_C8926( C8821 C8926 ) C8821_=_C8927( C8821 C8927 ) C8821_=_C8928( C8821 C8928 ) C8881_=_C8882( C8881 C8882 ) C8881_=_C8883( C8881 C8883 ) C8881_=_C8884( C8881 C8884 ) \nC8881_=_C8885( C8881 C8885 ) C8881_=_C8886( C8881 C8886 ) C8881_=_C8887( C8881 C8887 ) C8881_=_C8888( C8881 C8888 ) C8881_=_C8889( C8881 C8889 ) C8881_=_C8890( C8881 C8890 ) \nC8881_=_C8891( C8881 C8891 ) C8881_=_C8892( C8881 C8892 ) C8881_=_C8893( C8881 C8893 ) C8881_=_C8894( C8881 C8894 ) C8881_=_C8895( C8881 C8895 ) C8881_=_C8896( C8881 C8896 ) \nC8881_=_C8897( C8881 C8897 ) C8881_=_C8898( C8881 C8898 ) C8881_=_C8899( C8881 C8899 ) C8881_=_C8900( C8881 C8900 ) C8881_=_C8901( C8881 C8901 ) C8881_=_C8902( C8881 C8902 ) \nC8881_=_C8903( C8881 C8903 ) C8882_=_C8883( C8882 C8883 ) C8882_=_C8884( C8882 C8884 ) C8882_=_C8885( C8882 C8885 ) C8882_=_C8886( C8882 C8886 ) C8882_=_C8887( C8882 C8887 ) \nC8882_=_C8888( C8882 C8888 ) C8882_=_C8889( C8882 C8889 ) C8882_=_C8890( C8882 C8890 ) C8882_=_C8891( C8882 C8891 ) C8882_=_C8892( C8882 C8892 ) C8882_=_C8893( C8882 C8893 ) \nC8882_=_C8894( C8882 C8894 ) C8882_=_C8895( C8882 C8895 ) C8882_=_C8896( C8882 C8896 ) C8882_=_C8897( C8882 C8897 ) C8882_=_C8898( C8882 C8898 ) C8882_=_C8899( C8882 C8899 ) \nC8882_=_C8900( C8882 C8900 ) C8882_=_C8901( C8882 C8901 ) C8882_=_C8902( C8882 C8902 ) C8882_=_C8903( C8882 C8903 ) C8883_=_C8884( C8883 C8884 ) C8883_=_C8885( C8883 C8885 ) \nC8883_=_C8886( C8883 C8886 ) C8883_=_C8887( C8883 C8887 ) C8883_=_C8888( C8883 C8888 ) C8883_=_C8889( C8883 C8889 ) C8883_=_C8890( C8883 C8890 ) C8883_=_C8891( C8883 C8891 ) \nC8883_=_C8892( C8883 C8892 ) C8883_=_C8893( C8883 C8893 ) C8883_=_C8894( C8883 C8894 ) C8883_=_C8895( C8883 C8895 ) C8883_=_C8896( C8883 C8896 ) C8883_=_C8897( C8883 C8897 ) \nC8883_=_C8898( C8883 C8898 ) C8883_=_C8899( C8883 C8899 ) C8883_=_C8900( C8883 C8900 ) C8883_=_C8901( C8883 C8901 ) C8883_=_C8902( C8883 C8902 ) C8883_=_C8903( C8883 C8903 ) \nC8883_=_C8908( C8883 C8908 ) C8884_=_C8885( C8884 C8885 ) C8884_=_C8886( C8884 C8886 ) C8884_=_C8887( C8884 C8887 ) C8884_=_C8888( C8884 C8888 ) C8884_=_C8889( C8884 C8889 ) \nC8884_=_C8890( C8884 C8890 ) C8884_=_C8891( C8884 C8891 ) C8884_=_C8892( C8884 C8892 ) C8884_=_C8893( C8884 C8893 ) C8884_=_C8894( C8884 C8894 ) C8884_=_C8895( C8884 C8895 ) \nC8884_=_C8896( C8884 C8896 ) C8884_=_C8897( C8884 C8897 ) C8884_=_C8898( C8884 C8898 ) C8884_=_C8899( C8884 C8899 ) C8884_=_C8900( C8884 C8900 ) C8884_=_C8901( C8884 C8901 ) \nC8884_=_C8902( C8884 C8902 ) C8884_=_C8903( C8884 C8903 ) C8884_=_C8909( C8884 C8909 ) C8885_=_C8886( C8885 C8886 ) C8885_=_C8887( C8885 C8887 ) C8885_=_C8888( C8885 C8888 ) \nC8885_=_C8889( C8885 C8889 ) C8885_=_C8890( C8885 C8890 ) C8885_=_C8891( C8885 C8891 ) C8885_=_C8892( C8885 C8892 ) C8885_=_C8893( C8885 C8893 ) C8885_=_C8894( C8885 C8894 ) \nC8885_=_C8895( C8885 C8895 ) C8885_=_C8896( C8885 C8896 ) C8885_=_C8897( C8885 C8897 ) C8885_=_C8898( C8885 C8898 ) C8885_=_C8899( C8885 C8899 ) C8885_=_C8900( C8885 C8900 ) \nC8885_=_C8901( C8885 C8901 ) C8885_=_C8902( C8885 C8902 ) C8885_=_C8903( C8885 C8903 ) C8885_=_C8910( C8885 C8910 ) C8886_=_C8887( C8886 C8887 ) C8886_=_C8888( C8886 C8888 ) \nC8886_=_C8889( C8886 C8889 ) C8886_=_C8890( C8886 C8890 ) C8886_=_C8891( C8886 C8891 ) C8886_=_C8892( C8886 C8892 ) C8886_=_C8893( C8886 C8893 ) C8886_=_C8894( C8886 C8894 ) \nC8886_=_C8895( C8886 C8895 ) C8886_=_C8896( C8886 C8896 ) C8886_=_C8897( C8886 C8897 ) C8886_=_C8898( C8886 C8898 ) C8886_=_C8899( C8886 C8899 ) C8886_=_C8900( C8886 C8900 ) \nC8886_=_C8901( C8886 C8901 ) C8886_=_C8902( C8886 C8902 ) C8886_=_C8903( C8886 C8903 ) C8886_=_C8911( C8886 C8911 ) C8887_=_C8888( C8887 C8888 ) C8887_=_C8889( C8887 C8889 ) \nC8887_=_C8890( C8887 C8890 ) C8887_=_C8891( C8887 C8891 ) C8887_=_C8892( C8887 C8892 ) C8887_=_C8893( C8887 C8893 ) C8887_=_C8894( C8887 C8894 ) C8887_=_C8895( C8887 C8895 ) \nC8887_=_C8896( C8887 C8896 ) C8887_=_C8897( C8887 C8897 ) C8887_=_C8898( C8887 C8898 ) C8887_=_C8899( C8887 C8899 ) C8887_=_C8900( C8887 C8900 ) C8887_=_C8901( C8887 C8901 ) \nC8887_=_C8902( C8887 C8902 ) C8887_=_C8903( C8887 C8903 ) C8887_=_C8912( C8887 C8912 ) C8888_=_C8889( C8888 C8889 ) C8888_=_C8890( C8888 C8890 ) C8888_=_C8891( C8888 C8891 ) \nC8888_=_C8892( C8888 C8892 ) C8888_=_C8893( C8888 C8893 ) C8888_=_C8894( C8888 C8894 ) C8888_=_C8895( C8888 C8895 ) C8888_=_C8896( C8888 C8896 ) C8888_=_C8897( C8888 C8897 ) \nC8888_=_C8898( C8888 C8898 ) C8888_=_C8899( C8888 C8899 ) C8888_=_C8900(</w:t>
      </w:r>
    </w:p>
    <w:p>
      <w:pPr>
        <w:pStyle w:val="PreformattedText"/>
        <w:bidi w:val="0"/>
        <w:spacing w:before="0" w:after="0"/>
        <w:jc w:val="left"/>
        <w:rPr/>
      </w:pPr>
      <w:r>
        <w:rPr/>
        <w:t xml:space="preserve"> </w:t>
      </w:r>
      <w:r>
        <w:rPr/>
        <w:t>C8888 C8900 ) C8888_=_C8901( C8888 C8901 ) C8888_=_C8902( C8888 C8902 ) C8888_=_C8903( C8888 C8903 ) \nC8888_=_C8913( C8888 C8913 ) C8889_=_C8890( C8889 C8890 ) C8889_=_C8891( C8889 C8891 ) C8889_=_C8892( C8889 C8892 ) C8889_=_C8893( C8889 C8893 ) C8889_=_C8894( C8889 C8894 ) \nC8889_=_C8895( C8889 C8895 ) C8889_=_C8896( C8889 C8896 ) C8889_=_C8897( C8889 C8897 ) C8889_=_C8898( C8889 C8898 ) C8889_=_C8899( C8889 C8899 ) C8889_=_C8900( C8889 C8900 ) \nC8889_=_C8901( C8889 C8901 ) C8889_=_C8902( C8889 C8902 ) C8889_=_C8903( C8889 C8903 ) C8889_=_C8914( C8889 C8914 ) C8890_=_C8891( C8890 C8891 ) C8890_=_C8892( C8890 C8892 ) \nC8890_=_C8893( C8890 C8893 ) C8890_=_C8894( C8890 C8894 ) C8890_=_C8895( C8890 C8895 ) C8890_=_C8896( C8890 C8896 ) C8890_=_C8897( C8890 C8897 ) C8890_=_C8898( C8890 C8898 ) \nC8890_=_C8899( C8890 C8899 ) C8890_=_C8900( C8890 C8900 ) C8890_=_C8901( C8890 C8901 ) C8890_=_C8902( C8890 C8902 ) C8890_=_C8903( C8890 C8903 ) C8890_=_C8915( C8890 C8915 ) \nC8891_=_C8892( C8891 C8892 ) C8891_=_C8893( C8891 C8893 ) C8891_=_C8894( C8891 C8894 ) C8891_=_C8895( C8891 C8895 ) C8891_=_C8896( C8891 C8896 ) C8891_=_C8897( C8891 C8897 ) \nC8891_=_C8898( C8891 C8898 ) C8891_=_C8899( C8891 C8899 ) C8891_=_C8900( C8891 C8900 ) C8891_=_C8901( C8891 C8901 ) C8891_=_C8902( C8891 C8902 ) C8891_=_C8903( C8891 C8903 ) \nC8891_=_C8916( C8891 C8916 ) C8892_=_C8893( C8892 C8893 ) C8892_=_C8894( C8892 C8894 ) C8892_=_C8895( C8892 C8895 ) C8892_=_C8896( C8892 C8896 ) C8892_=_C8897( C8892 C8897 ) \nC8892_=_C8898( C8892 C8898 ) C8892_=_C8899( C8892 C8899 ) C8892_=_C8900( C8892 C8900 ) C8892_=_C8901( C8892 C8901 ) C8892_=_C8902( C8892 C8902 ) C8892_=_C8903( C8892 C8903 ) \nC8892_=_C8917( C8892 C8917 ) C8893_=_C8894( C8893 C8894 ) C8893_=_C8895( C8893 C8895 ) C8893_=_C8896( C8893 C8896 ) C8893_=_C8897( C8893 C8897 ) C8893_=_C8898( C8893 C8898 ) \nC8893_=_C8899( C8893 C8899 ) C8893_=_C8900( C8893 C8900 ) C8893_=_C8901( C8893 C8901 ) C8893_=_C8902( C8893 C8902 ) C8893_=_C8903( C8893 C8903 ) C8894_=_C8895( C8894 C8895 ) \nC8894_=_C8896( C8894 C8896 ) C8894_=_C8897( C8894 C8897 ) C8894_=_C8898( C8894 C8898 ) C8894_=_C8899( C8894 C8899 ) C8894_=_C8900( C8894 C8900 ) C8894_=_C8901( C8894 C8901 ) \nC8894_=_C8902( C8894 C8902 ) C8894_=_C8903( C8894 C8903 ) C8895_=_C8896( C8895 C8896 ) C8895_=_C8897( C8895 C8897 ) C8895_=_C8898( C8895 C8898 ) C8895_=_C8899( C8895 C8899 ) \nC8895_=_C8900( C8895 C8900 ) C8895_=_C8901( C8895 C8901 ) C8895_=_C8902( C8895 C8902 ) C8895_=_C8903( C8895 C8903 ) C8896_=_C8897( C8896 C8897 ) C8896_=_C8898( C8896 C8898 ) \nC8896_=_C8899( C8896 C8899 ) C8896_=_C8900( C8896 C8900 ) C8896_=_C8901( C8896 C8901 ) C8896_=_C8902( C8896 C8902 ) C8896_=_C8903( C8896 C8903 ) C8897_=_C8898( C8897 C8898 ) \nC8897_=_C8899( C8897 C8899 ) C8897_=_C8900( C8897 C8900 ) C8897_=_C8901( C8897 C8901 ) C8897_=_C8902( C8897 C8902 ) C8897_=_C8903( C8897 C8903 ) C8898_=_C8899( C8898 C8899 ) \nC8898_=_C8900( C8898 C8900 ) C8898_=_C8901( C8898 C8901 ) C8898_=_C8902( C8898 C8902 ) C8898_=_C8903( C8898 C8903 ) C8899_=_C8900( C8899 C8900 ) C8899_=_C8901( C8899 C8901 ) \nC8899_=_C8902( C8899 C8902 ) C8899_=_C8903( C8899 C8903 ) C8900_=_C8901( C8900 C8901 ) C8900_=_C8902( C8900 C8902 ) C8900_=_C8903( C8900 C8903 ) C8900_=_C8925( C8900 C8925 ) \nC8901_=_C8902( C8901 C8902 ) C8901_=_C8903( C8901 C8903 ) C8901_=_C8926( C8901 C8926 ) C8902_=_C8903( C8902 C8903 ) C8902_=_C8927( C8902 C8927 ) C8903_=_C8928( C8903 C8928 ) \nC8905_=_C8906( C8905 C8906 ) C8905_=_C8907( C8905 C8907 ) C8905_=_C8908( C8905 C8908 ) C8905_=_C8909( C8905 C8909 ) C8905_=_C8910( C8905 C8910 ) C8905_=_C8911( C8905 C8911 ) \nC8905_=_C8912( C8905 C8912 ) C8905_=_C8913( C8905 C8913 ) C8905_=_C8914( C8905 C8914 ) C8905_=_C8915( C8905 C8915 ) C8905_=_C8916( C8905 C8916 ) C8905_=_C8917( C8905 C8917 ) \nC8905_=_C8918( C8905 C8918 ) C8905_=_C8919( C8905 C8919 ) C8905_=_C8920( C8905 C8920 ) C8905_=_C8922( C8905 C8922 ) C8905_=_C8923( C8905 C8923 ) C8905_=_C8924( C8905 C8924 ) \nC8905_=_C8925( C8905 C8925 ) C8905_=_C8926( C8905 C8926 ) C8905_=_C8927( C8905 C8927 ) C8905_=_C8928( C8905 C8928 ) C8906_=_C8907( C8906 C8907 ) C8906_=_C8908( C8906 C8908 ) \nC8906_=_C8909( C8906 C8909 ) C8906_=_C8910( C8906 C8910 ) C8906_=_C8911( C8906 C8911 ) C8906_=_C8912( C8906 C8912 ) C8906_=_C8913( C8906 C8913 ) C8906_=_C8914( C8906 C8914 ) \nC8906_=_C8915( C8906 C8915 ) C8906_=_C8916( C8906 C8916 ) C8906_=_C8917( C8906 C8917 ) C8906_=_C8918( C8906 C8918 ) C8906_=_C8919( C8906 C8919 ) C8906_=_C8920( C8906 C8920 ) \nC8906_=_C8922( C8906 C8922 ) C8906_=_C8923( C8906 C8923 ) C8906_=_C8924( C8906 C8924 ) C8906_=_C8925( C8906 C8925 ) C8906_=_C8926( C8906 C8926 ) C8906_=_C8927( C8906 C8927 ) \nC8906_=_C8928( C8906 C8928 ) C8907_=_C8908( C8907 C8908 ) C8907_=_C8909( C8907 C8909 ) C8907_=_C8910( C8907 C8910 ) C8907_=_C8911( C8907 C8911 ) C8907_=_C8912( C8907 C8912 ) \nC8907_=_C8913( C8907 C8913 ) C8907_=_C8914( C8907 C8914 ) C8907_=_C8915( C8907 C8915 ) C8907_=_C8916( C8907 C8916 ) C8907_=_C8917( C8907 C8917 ) C8907_=_C8918( C8907 C8918 ) \nC8907_=_C8919( C8907 C8919 ) C8907_=_C8920( C8907 C8920 ) C8907_=_C8922( C8907 C8922 ) C8907_=_C8923( C8907 C8923 ) C8907_=_C8924( C8907 C8924 ) C8907_=_C8925( C8907 C8925 ) \nC8907_=_C8926( C8907 C8926 ) C8907_=_C8927( C8907 C8927 ) C8907_=_C8928( C8907 C8928 ) C8908_=_C8909( C8908 C8909 ) C8908_=_C8910( C8908 C8910 ) C8908_=_C8911( C8908 C8911 ) \nC8908_=_C8912( C8908 C8912 ) C8908_=_C8913( C8908 C8913 ) C8908_=_C8914( C8908 C8914 ) C8908_=_C8915( C8908 C8915 ) C8908_=_C8916( C8908 C8916 ) C8908_=_C8917( C8908 C8917 ) \nC8908_=_C8918( C8908 C8918 ) C8908_=_C8919( C8908 C8919 ) C8908_=_C8920( C8908 C8920 ) C8908_=_C8922( C8908 C8922 ) C8908_=_C8923( C8908 C8923 ) C8908_=_C8924( C8908 C8924 ) \nC8908_=_C8925( C8908 C8925 ) C8908_=_C8926( C8908 C8926 ) C8908_=_C8927( C8908 C8927 ) C8908_=_C8928( C8908 C8928 ) C8909_=_C8910( C8909 C8910 ) C8909_=_C8911( C8909 C8911 ) \nC8909_=_C8912( C8909 C8912 ) C8909_=_C8913( C8909 C8913 ) C8909_=_C8914( C8909 C8914 ) C8909_=_C8915( C8909 C8915 ) C8909_=_C8916( C8909 C8916 ) C8909_=_C8917( C8909 C8917 ) \nC8909_=_C8918( C8909 C8918 ) C8909_=_C8919( C8909 C8919 ) C8909_=_C8920( C8909 C8920 ) C8909_=_C8922( C8909 C8922 ) C8909_=_C8923( C8909 C8923 ) C8909_=_C8924( C8909 C8924 ) \nC8909_=_C8925( C8909 C8925 ) C8909_=_C8926( C8909 C8926 ) C8909_=_C8927( C8909 C8927 ) C8909_=_C8928( C8909 C8928 ) C8910_=_C8911( C8910 C8911 ) C8910_=_C8912( C8910 C8912 ) \nC8910_=_C8913( C8910 C8913 ) C8910_=_C8914( C8910 C8914 ) C8910_=_C8915( C8910 C8915 ) C8910_=_C8916( C8910 C8916 ) C8910_=_C8917( C8910 C8917 ) C8910_=_C8918( C8910 C8918 ) \nC8910_=_C8919( C8910 C8919 ) C8910_=_C8920( C8910 C8920 ) C8910_=_C8922( C8910 C8922 ) C8910_=_C8923( C8910 C8923 ) C8910_=_C8924( C8910 C8924 ) C8910_=_C8925( C8910 C8925 ) \nC8910_=_C8926( C8910 C8926 ) C8910_=_C8927( C8910 C8927 ) C8910_=_C8928( C8910 C8928 ) C8911_=_C8912( C8911 C8912 ) C8911_=_C8913( C8911 C8913 ) C8911_=_C8914( C8911 C8914 ) \nC8911_=_C8915( C8911 C8915 ) C8911_=_C8916( C8911 C8916 ) C8911_=_C8917( C8911 C8917 ) C8911_=_C8918( C8911 C8918 ) C8911_=_C8919( C8911 C8919 ) C8911_=_C8920( C8911 C8920 ) \nC8911_=_C8922( C8911 C8922 ) C8911_=_C8923( C8911 C8923 ) C8911_=_C8924( C8911 C8924 ) C8911_=_C8925( C8911 C8925 ) C8911_=_C8926( C8911 C8926 ) C8911_=_C8927( C8911 C8927 ) \nC8911_=_C8928( C8911 C8928 ) C8912_=_C8913( C8912 C8913 ) C8912_=_C8914( C8912 C8914 ) C8912_=_C8915( C8912 C8915 ) C8912_=_C8916( C8912 C8916 ) C8912_=_C8917( C8912 C8917 ) \nC8912_=_C8918( C8912 C8918 ) C8912_=_C8919( C8912 C8919 ) C8912_=_C8920( C8912 C8920 ) C8912_=_C8922( C8912 C8922 ) C8912_=_C8923( C8912 C8923 ) C8912_=_C8924( C8912 C8924 ) \nC8912_=_C8925( C8912 C8925 ) C8912_=_C8926( C8912 C8926 ) C8912_=_C8927( C8912 C8927 ) C8912_=_C8928( C8912 C8928 ) C8913_=_C8914( C8913 C8914 ) C8913_=_C8915( C8913 C8915 ) \nC8913_=_C8916( C8913 C8916 ) C8913_=_C8917( C8913 C8917 ) C8913_=_C8918( C8913 C8918 ) C8913_=_C8919( C8913 C8919 ) C8913_=_C8920( C8913 C8920 ) C8913_=_C8922( C8913 C8922 ) \nC8913_=_C8923( C8913 C8923 ) C8913_=_C8924( C8913 C8924 ) C8913_=_C8925( C8913 C8925 ) C8913_=_C8926( C8913 C8926 ) C8913_=_C8927( C8913 C8927 ) C8913_=_C8928( C8913 C8928 ) \nC8914_=_C8915( C8914 C8915 ) C8914_=_C8916( C8914 C8916 ) C8914_=_C8917( C8914 C8917 ) C8914_=_C8918( C8914 C8918 ) C8914_=_C8919( C8914 C8919 ) C8914_=_C8920( C8914 C8920 ) \nC8914_=_C8922( C8914 C8922 ) C8914_=_C8923( C8914 C8923 ) C8914_=_C8924( C8914 C8924 ) C8914_=_C8925( C8914 C8925 ) C8914_=_C8926( C8914 C8926 ) C8914_=_C8927( C8914 C8927 ) \nC8914_=_C8928( C8914 C8928 ) C8915_=_C8916( C8915 C8916 ) C8915_=_C8917( C8915 C8917 ) C8915_=_C8918( C8915 C8918 ) C8915_=_C8919( C8915 C8919 ) C8915_=_C8920( C8915 C8920 ) \nC8915_=_C8922( C8915 C8922 ) C8915_=_C8923( C8915 C8923 ) C8915_=_C8924( C8915 C8924 ) C8915_=_C8925( C8915 C8925 ) C8915_=_C8926( C8915 C8926 ) C8915_=_C8927( C8915 C8927 ) \nC8915_=_C8928( C8915 C8928 ) C8916_=_C8917( C8916 C8917 ) C8916_=_C8918( C8916 C8918 ) C8916_=_C8919( C8916 C8919 ) C8916_=_C8920( C8916 C8920 ) C8916_=_C8922( C8916 C8922 ) \nC8916_=_C8923( C8916 C8923 ) C8916_=_C8924( C8916 C8924 ) C8916_=_C8925( C8916 C8925 ) C8916_=_C8926( C8916 C8926 ) C8916_=_C8927( C8916 C8927 ) C8916_=_C8928( C8916 C8928 ) \nC8917_=_C8918( C8917 C8918 ) C8917_=_C8919( C8917 C8919 ) C8917_=_C8920( C8917 C8920 ) C8917_=_C8922( C8917 C8922 ) C8917_=_C8923( C8917 C8923 ) C8917_=_C8924( C8917 C8924 ) \nC8917_=_C8925( C8917 C8925 ) C8917_=_C8926( C8917 C8926 ) C8917_=_C8927( C8917 C8927 ) C8917_=_C8928( C8917 C8928 ) C8918_=_C8919( C8918 C8919 ) C8918_=_C8920( C8918 C8920 ) \nC8918_=_C8922( C8918 C8922 ) C8918_=_C8923( C8918 C8923 ) C8918_=_C8924( C8918 C8924 ) C8918_=_C8925( C8918 C8925 ) C8918_=_C8926( C8918 C8926 ) C8918_=_C8927( C8918 C8927 ) \nC8918_=_C8928( C8918 C8928 ) C8919_=_C8920( C8919 C8920 ) C8919_=_C8922( C8919 C8922 ) C8919_=_C8923( C8919 C8923 ) C8919_=_C8924(</w:t>
      </w:r>
    </w:p>
    <w:p>
      <w:pPr>
        <w:pStyle w:val="PreformattedText"/>
        <w:bidi w:val="0"/>
        <w:spacing w:before="0" w:after="0"/>
        <w:jc w:val="left"/>
        <w:rPr/>
      </w:pPr>
      <w:r>
        <w:rPr/>
        <w:t xml:space="preserve"> </w:t>
      </w:r>
      <w:r>
        <w:rPr/>
        <w:t>C8919 C8924 ) C8919_=_C8925( C8919 C8925 ) \nC8919_=_C8926( C8919 C8926 ) C8919_=_C8927( C8919 C8927 ) C8919_=_C8928( C8919 C8928 ) C8920_=_C8922( C8920 C8922 ) C8920_=_C8923( C8920 C8923 ) C8920_=_C8924( C8920 C8924 ) \nC8920_=_C8925( C8920 C8925 ) C8920_=_C8926( C8920 C8926 ) C8920_=_C8927( C8920 C8927 ) C8920_=_C8928( C8920 C8928 ) C8922_=_C8923( C8922 C8923 ) C8922_=_C8924( C8922 C8924 ) \nC8922_=_C8925( C8922 C8925 ) C8922_=_C8926( C8922 C8926 ) C8922_=_C8927( C8922 C8927 ) C8922_=_C8928( C8922 C8928 ) C8923_=_C8924( C8923 C8924 ) C8923_=_C8925( C8923 C8925 ) \nC8923_=_C8926( C8923 C8926 ) C8923_=_C8927( C8923 C8927 ) C8923_=_C8928( C8923 C8928 ) C8924_=_C8925( C8924 C8925 ) C8924_=_C8926( C8924 C8926 ) C8924_=_C8927( C8924 C8927 ) \nC8924_=_C8928( C8924 C8928 ) C8925_=_C8926( C8925 C8926 ) C8925_=_C8927( C8925 C8927 ) C8925_=_C8928( C8925 C8928 ) C8926_=_C8927( C8926 C8927 ) C8926_=_C8928( C8926 C8928 ) \nC8927_=_C8928( C8927 C8928 ) C12002_=_C12018( C12002 C12018 ) C12002_=_C12388( C12002 C12388 ) C12002_=_C12390( C12002 C12390 ) C12018_=_C12416( C12018 C12416 ) C12018_=_C12418( C12018 C12418 ) \nC12388_=_C12390( C12388 C12390 ) C12388_=_C12416( C12388 C12416 ) C12388_=_C12418( C12388 C12418 ) C12390_=_C12416( C12390 C12416 ) C12390_=_C12418( C12390 C12418 ) C12416_=_C12418( C12416 C12418 ) "];4010-&gt;4100[label="71: C8002 C8022 C8023 C8075 C8099 \nC8118 C8162 C8368 C8369 C8501 C8568 \nC8574 C8714 C8805 C8820 C8821 C8872 \nC8881 C8882 C8883 C8884 C8885 C8886 \nC8887 C8888 C8889 C8890 C8891 C8892 \nC8893 C8894 C8895 C8897 C8898 C8899 \nC8900 C8901 C8902 C8903 C8905 C8906 \nC8907 C8908 C8909 C8910 C8911 C8912 \nC8913 C8914 C8915 C8916 C8917 C8918 \nC8919 C8920 C8922 C8923 C8924 C8925 \nC8926 C8927 C8928 C8947 C8955 C9654 \nC12002 C12018 C12388 C12390 C12416 C12418 \n787: C8002_=_C8805 ,C8022_=_C8023 ,C8022_=_C8099 ,C8022_=_C8368 ,C8022_=_C8501 ,\nC8022_=_C8568 ,C8022_=_C8820 ,C8022_=_C8881 ,C8022_=_C8882 ,C8022_=_C8883 ,C8022_=_C8884 ,\nC8022_=_C8885 ,C8022_=_C8886 ,C8022_=_C8887 ,C8022_=_C8888 ,C8022_=_C8889 ,C8022_=_C8890 ,\nC8022_=_C8891 ,C8022_=_C8892 ,C8022_=_C8893 ,C8022_=_C8894 ,C8022_=_C8895 ,C8022_=_C8897 ,\nC8022_=_C8898 ,C8022_=_C8899 ,C8022_=_C8900 ,C8022_=_C8901 ,C8022_=_C8902 ,C8022_=_C8903 ,\nC8023_=_C8118 ,C8023_=_C8369 ,C8023_=_C8574 ,C8023_=_C8821 ,C8023_=_C8905 ,C8023_=_C8906 ,\nC8023_=_C8907 ,C8023_=_C8908 ,C8023_=_C8909 ,C8023_=_C8910 ,C8023_=_C8911 ,C8023_=_C8912 ,\nC8023_=_C8913 ,C8023_=_C8914 ,C8023_=_C8915 ,C8023_=_C8916 ,C8023_=_C8917 ,C8023_=_C8918 ,\nC8023_=_C8919 ,C8023_=_C8920 ,C8023_=_C8922 ,C8023_=_C8923 ,C8023_=_C8924 ,C8023_=_C8925 ,\nC8023_=_C8926 ,C8023_=_C8927 ,C8023_=_C8928 ,C8075_=_C8872 ,C8099_=_C8368 ,C8099_=_C8501 ,\nC8099_=_C8568 ,C8099_=_C8820 ,C8099_=_C8881 ,C8099_=_C8882 ,C8099_=_C8883 ,C8099_=_C8884 ,\nC8099_=_C8885 ,C8099_=_C8886 ,C8099_=_C8887 ,C8099_=_C8888 ,C8099_=_C8889 ,C8099_=_C8890 ,\nC8099_=_C8891 ,C8099_=_C8892 ,C8099_=_C8893 ,C8099_=_C8894 ,C8099_=_C8895 ,C8099_=_C8897 ,\nC8099_=_C8898 ,C8099_=_C8899 ,C8099_=_C8900 ,C8099_=_C8901 ,C8099_=_C8902 ,C8099_=_C8903 ,\nC8118_=_C8369 ,C8118_=_C8574 ,C8118_=_C8821 ,C8118_=_C8905 ,C8118_=_C8906 ,C8118_=_C8907 ,\nC8118_=_C8908 ,C8118_=_C8909 ,C8118_=_C8910 ,C8118_=_C8911 ,C8118_=_C8912 ,C8118_=_C8913 ,\nC8118_=_C8914 ,C8118_=_C8915 ,C8118_=_C8916 ,C8118_=_C8917 ,C8118_=_C8918 ,C8118_=_C8919 ,\nC8118_=_C8920 ,C8118_=_C8922 ,C8118_=_C8923 ,C8118_=_C8924 ,C8118_=_C8925 ,C8118_=_C8926 ,\nC8118_=_C8927 ,C8118_=_C8928 ,C8162_=_C8947 ,C8368_=_C8369 ,C8368_=_C8501 ,C8368_=_C8568 ,\nC8368_=_C8820 ,C8368_=_C8881 ,C8368_=_C8882 ,C8368_=_C8883 ,C8368_=_C8884 ,C8368_=_C8885 ,\nC8368_=_C8886 ,C8368_=_C8887 ,C8368_=_C8888 ,C8368_=_C8889 ,C8368_=_C8890 ,C8368_=_C8891 ,\nC8368_=_C8892 ,C8368_=_C8893 ,C8368_=_C8894 ,C8368_=_C8895 ,C8368_=_C8897 ,C8368_=_C8898 ,\nC8368_=_C8899 ,C8368_=_C8900 ,C8368_=_C8901 ,C8368_=_C8902 ,C8368_=_C8903 ,C8369_=_C8574 ,\nC8369_=_C8821 ,C8369_=_C8905 ,C8369_=_C8906 ,C8369_=_C8907 ,C8369_=_C8908 ,C8369_=_C8909 ,\nC8369_=_C8910 ,C8369_=_C8911 ,C8369_=_C8912 ,C8369_=_C8913 ,C8369_=_C8914 ,C8369_=_C8915 ,\nC8369_=_C8916 ,C8369_=_C8917 ,C8369_=_C8918 ,C8369_=_C8919 ,C8369_=_C8920 ,C8369_=_C8922 ,\nC8369_=_C8923 ,C8369_=_C8924 ,C8369_=_C8925 ,C8369_=_C8926 ,C8369_=_C8927 ,C8369_=_C8928 ,\nC8501_=_C8568 ,C8501_=_C8820 ,C8501_=_C8881 ,C8501_=_C8882 ,C8501_=_C8883 ,C8501_=_C8884 ,\nC8501_=_C8885 ,C8501_=_C8886 ,C8501_=_C8887 ,C8501_=_C8888 ,C8501_=_C8889 ,C8501_=_C8890 ,\nC8501_=_C8891 ,C8501_=_C8892 ,C8501_=_C8893 ,C8501_=_C8894 ,C8501_=_C8895 ,C8501_=_C8897 ,\nC8501_=_C8898 ,C8501_=_C8899 ,C8501_=_C8900 ,C8501_=_C8901 ,C8501_=_C8902 ,C8501_=_C8903 ,\nC8568_=_C8820 ,C8568_=_C8881 ,C8568_=_C8882 ,C8568_=_C8883 ,C8568_=_C8884 ,C8568_=_C8885 ,\nC8568_=_C8886 ,C8568_=_C8887 ,C8568_=_C8888 ,C8568_=_C8889 ,C8568_=_C8890 ,C8568_=_C8891 ,\nC8568_=_C8892 ,C8568_=_C8893 ,C8568_=_C8894 ,C8568_=_C8895 ,C8568_=_C8897 ,C8568_=_C8898 ,\nC8568_=_C8899 ,C8568_=_C8900 ,C8568_=_C8901 ,C8568_=_C8902 ,C8568_=_C8903 ,C8574_=_C8821 ,\nC8574_=_C8905 ,C8574_=_C8906 ,C8574_=_C8907 ,C8574_=_C8908 ,C8574_=_C8909 ,C8574_=_C8910 ,\nC8574_=_C8911 ,C8574_=_C8912 ,C8574_=_C8913 ,C8574_=_C8914 ,C8574_=_C8915 ,C8574_=_C8916 ,\nC8574_=_C8917 ,C8574_=_C8918 ,C8574_=_C8919 ,C8574_=_C8920 ,C8574_=_C8922 ,C8574_=_C8923 ,\nC8574_=_C8924 ,C8574_=_C8925 ,C8574_=_C8926 ,C8574_=_C8927 ,C8574_=_C8928 ,C8820_=_C8821 ,\nC8820_=_C8881 ,C8820_=_C8882 ,C8820_=_C8883 ,C8820_=_C8884 ,C8820_=_C8885 ,C8820_=_C8886 ,\nC8820_=_C8887 ,C8820_=_C8888 ,C8820_=_C8889 ,C8820_=_C8890 ,C8820_=_C8891 ,C8820_=_C8892 ,\nC8820_=_C8893 ,C8820_=_C8894 ,C8820_=_C8895 ,C8820_=_C8897 ,C8820_=_C8898 ,C8820_=_C8899 ,\nC8820_=_C8900 ,C8820_=_C8901 ,C8820_=_C8902 ,C8820_=_C8903 ,C8821_=_C8905 ,C8821_=_C8906 ,\nC8821_=_C8907 ,C8821_=_C8908 ,C8821_=_C8909 ,C8821_=_C8910 ,C8821_=_C8911 ,C8821_=_C8912 ,\nC8821_=_C8913 ,C8821_=_C8914 ,C8821_=_C8915 ,C8821_=_C8916 ,C8821_=_C8917 ,C8821_=_C8918 ,\nC8821_=_C8919 ,C8821_=_C8920 ,C8821_=_C8922 ,C8821_=_C8923 ,C8821_=_C8924 ,C8821_=_C8925 ,\nC8821_=_C8926 ,C8821_=_C8927 ,C8821_=_C8928 ,C8881_=_C8882 ,C8881_=_C8883 ,C8881_=_C8884 ,\nC8881_=_C8885 ,C8881_=_C8886 ,C8881_=_C8887 ,C8881_=_C8888 ,C8881_=_C8889 ,C8881_=_C8890 ,\nC8881_=_C8891 ,C8881_=_C8892 ,C8881_=_C8893 ,C8881_=_C8894 ,C8881_=_C8895 ,C8881_=_C8897 ,\nC8881_=_C8898 ,C8881_=_C8899 ,C8881_=_C8900 ,C8881_=_C8901 ,C8881_=_C8902 ,C8881_=_C8903 ,\nC8882_=_C8883 ,C8882_=_C8884 ,C8882_=_C8885 ,C8882_=_C8886 ,C8882_=_C8887 ,C8882_=_C8888 ,\nC8882_=_C8889 ,C8882_=_C8890 ,C8882_=_C8891 ,C8882_=_C8892 ,C8882_=_C8893 ,C8882_=_C8894 ,\nC8882_=_C8895 ,C8882_=_C8897 ,C8882_=_C8898 ,C8882_=_C8899 ,C8882_=_C8900 ,C8882_=_C8901 ,\nC8882_=_C8902 ,C8882_=_C8903 ,C8883_=_C8884 ,C8883_=_C8885 ,C8883_=_C8886 ,C8883_=_C8887 ,\nC8883_=_C8888 ,C8883_=_C8889 ,C8883_=_C8890 ,C8883_=_C8891 ,C8883_=_C8892 ,C8883_=_C8893 ,\nC8883_=_C8894 ,C8883_=_C8895 ,C8883_=_C8897 ,C8883_=_C8898 ,C8883_=_C8899 ,C8883_=_C8900 ,\nC8883_=_C8901 ,C8883_=_C8902 ,C8883_=_C8903 ,C8883_=_C8908 ,C8884_=_C8885 ,C8884_=_C8886 ,\nC8884_=_C8887 ,C8884_=_C8888 ,C8884_=_C8889 ,C8884_=_C8890 ,C8884_=_C8891 ,C8884_=_C8892 ,\nC8884_=_C8893 ,C8884_=_C8894 ,C8884_=_C8895 ,C8884_=_C8897 ,C8884_=_C8898 ,C8884_=_C8899 ,\nC8884_=_C8900 ,C8884_=_C8901 ,C8884_=_C8902 ,C8884_=_C8903 ,C8884_=_C8909 ,C8885_=_C8886 ,\nC8885_=_C8887 ,C8885_=_C8888 ,C8885_=_C8889 ,C8885_=_C8890 ,C8885_=_C8891 ,C8885_=_C8892 ,\nC8885_=_C8893 ,C8885_=_C8894 ,C8885_=_C8895 ,C8885_=_C8897 ,C8885_=_C8898 ,C8885_=_C8899 ,\nC8885_=_C8900 ,C8885_=_C8901 ,C8885_=_C8902 ,C8885_=_C8903 ,C8885_=_C8910 ,C8886_=_C8887 ,\nC8886_=_C8888 ,C8886_=_C8889 ,C8886_=_C8890 ,C8886_=_C8891 ,C8886_=_C8892 ,C8886_=_C8893 ,\nC8886_=_C8894 ,C8886_=_C8895 ,C8886_=_C8897 ,C8886_=_C8898 ,C8886_=_C8899 ,C8886_=_C8900 ,\nC8886_=_C8901 ,C8886_=_C8902 ,C8886_=_C8903 ,C8886_=_C8911 ,C8887_=_C8888 ,C8887_=_C8889 ,\nC8887_=_C8890 ,C8887_=_C8891 ,C8887_=_C8892 ,C8887_=_C8893 ,C8887_=_C8894 ,C8887_=_C8895 ,\nC8887_=_C8897 ,C8887_=_C8898 ,C8887_=_C8899 ,C8887_=_C8900 ,C8887_=_C8901 ,C8887_=_C8902 ,\nC8887_=_C8903 ,C8887_=_C8912 ,C8888_=_C8889 ,C8888_=_C8890 ,C8888_=_C8891 ,C8888_=_C8892 ,\nC8888_=_C8893 ,C8888_=_C8894 ,C8888_=_C8895 ,C8888_=_C8897 ,C8888_=_C8898 ,C8888_=_C8899 ,\nC8888_=_C8900 ,C8888_=_C8901 ,C8888_=_C8902 ,C8888_=_C8903 ,C8888_=_C8913 ,C8889_=_C8890 ,\nC8889_=_C8891 ,C8889_=_C8892 ,C8889_=_C8893 ,C8889_=_C8894 ,C8889_=_C8895 ,C8889_=_C8897 ,\nC8889_=_C8898 ,C8889_=_C8899 ,C8889_=_C8900 ,C8889_=_C8901 ,C8889_=_C8902 ,C8889_=_C8903 ,\nC8889_=_C8914 ,C8890_=_C8891 ,C8890_=_C8892 ,C8890_=_C8893 ,C8890_=_C8894 ,C8890_=_C8895 ,\nC8890_=_C8897 ,C8890_=_C8898 ,C8890_=_C8899 ,C8890_=_C8900 ,C8890_=_C8901 ,C8890_=_C8902 ,\nC8890_=_C8903 ,C8890_=_C8915 ,C8891_=_C8892 ,C8891_=_C8893 ,C8891_=_C8894 ,C8891_=_C8895 ,\nC8891_=_C8897 ,C8891_=_C8898 ,C8891_=_C8899 ,C8891_=_C8900 ,C8891_=_C8901 ,C8891_=_C8902 ,\nC8891_=_C8903 ,C8891_=_C8916 ,C8892_=_C8893 ,C8892_=_C8894 ,C8892_=_C8895 ,C8892_=_C8897 ,\nC8892_=_C8898 ,C8892_=_C8899 ,C8892_=_C8900 ,C8892_=_C8901 ,C8892_=_C8902 ,C8892_=_C8903 ,\nC8892_=_C8917 ,C8893_=_C8894 ,C8893_=_C8895 ,C8893_=_C8897 ,C8893_=_C8898 ,C8893_=_C8899 ,\nC8893_=_C8900 ,C8893_=_C8901 ,C8893_=_C8902 ,C8893_=_C8903 ,C8894_=_C8895 ,C8894_=_C8897 ,\nC8894_=_C8898 ,C8894_=_C8899 ,C8894_=_C8900 ,C8894_=_C8901 ,C8894_=_C8902 ,C8894_=_C8903 ,\nC8895_=_C8897 ,C8895_=_C8898 ,C8895_=_C8899 ,C8895_=_C8900 ,C8895_=_C8901 ,C8895_=_C8902 ,\nC8895_=_C8903 ,C8897_=_C8898 ,C8897_=_C8899 ,C8897_=_C8900 ,C8897_=_C8901 ,C8897_=_C8902 ,\nC8897_=_C8903 ,C8898_=_C8899 ,C8898_=_C8900 ,C8898_=_C8901 ,C8898_=_C8902 ,C8898_=_C8903 ,\nC8899_=_C8900 ,C8899_=_C8901 ,C8899_=_C8902 ,C8899_=_C8903 ,C8900_=_C8901 ,C8900_=_C8902 ,\nC8900_=_C8903 ,C8900_=_C8925 ,C8901_=_C8902 ,C8901_=_C8903 ,C8901_=_C8926 ,C8902_=_C8903 ,\nC8902_=_C8927 ,C8903_=_C8928 ,C8905_=_C8906 ,C8905_=_C8907 ,C8905_=_C8908 ,C8905_=_C8909 ,\nC8905_=_C8910</w:t>
      </w:r>
    </w:p>
    <w:p>
      <w:pPr>
        <w:pStyle w:val="PreformattedText"/>
        <w:bidi w:val="0"/>
        <w:spacing w:before="0" w:after="0"/>
        <w:jc w:val="left"/>
        <w:rPr/>
      </w:pPr>
      <w:r>
        <w:rPr/>
        <w:t xml:space="preserve"> </w:t>
      </w:r>
      <w:r>
        <w:rPr/>
        <w:t>,C8905_=_C8911 ,C8905_=_C8912 ,C8905_=_C8913 ,C8905_=_C8914 ,C8905_=_C8915 ,\nC8905_=_C8916 ,C8905_=_C8917 ,C8905_=_C8918 ,C8905_=_C8919 ,C8905_=_C8920 ,C8905_=_C8922 ,\nC8905_=_C8923 ,C8905_=_C8924 ,C8905_=_C8925 ,C8905_=_C8926 ,C8905_=_C8927 ,C8905_=_C8928 ,\nC8906_=_C8907 ,C8906_=_C8908 ,C8906_=_C8909 ,C8906_=_C8910 ,C8906_=_C8911 ,C8906_=_C8912 ,\nC8906_=_C8913 ,C8906_=_C8914 ,C8906_=_C8915 ,C8906_=_C8916 ,C8906_=_C8917 ,C8906_=_C8918 ,\nC8906_=_C8919 ,C8906_=_C8920 ,C8906_=_C8922 ,C8906_=_C8923 ,C8906_=_C8924 ,C8906_=_C8925 ,\nC8906_=_C8926 ,C8906_=_C8927 ,C8906_=_C8928 ,C8907_=_C8908 ,C8907_=_C8909 ,C8907_=_C8910 ,\nC8907_=_C8911 ,C8907_=_C8912 ,C8907_=_C8913 ,C8907_=_C8914 ,C8907_=_C8915 ,C8907_=_C8916 ,\nC8907_=_C8917 ,C8907_=_C8918 ,C8907_=_C8919 ,C8907_=_C8920 ,C8907_=_C8922 ,C8907_=_C8923 ,\nC8907_=_C8924 ,C8907_=_C8925 ,C8907_=_C8926 ,C8907_=_C8927 ,C8907_=_C8928 ,C8908_=_C8909 ,\nC8908_=_C8910 ,C8908_=_C8911 ,C8908_=_C8912 ,C8908_=_C8913 ,C8908_=_C8914 ,C8908_=_C8915 ,\nC8908_=_C8916 ,C8908_=_C8917 ,C8908_=_C8918 ,C8908_=_C8919 ,C8908_=_C8920 ,C8908_=_C8922 ,\nC8908_=_C8923 ,C8908_=_C8924 ,C8908_=_C8925 ,C8908_=_C8926 ,C8908_=_C8927 ,C8908_=_C8928 ,\nC8909_=_C8910 ,C8909_=_C8911 ,C8909_=_C8912 ,C8909_=_C8913 ,C8909_=_C8914 ,C8909_=_C8915 ,\nC8909_=_C8916 ,C8909_=_C8917 ,C8909_=_C8918 ,C8909_=_C8919 ,C8909_=_C8920 ,C8909_=_C8922 ,\nC8909_=_C8923 ,C8909_=_C8924 ,C8909_=_C8925 ,C8909_=_C8926 ,C8909_=_C8927 ,C8909_=_C8928 ,\nC8910_=_C8911 ,C8910_=_C8912 ,C8910_=_C8913 ,C8910_=_C8914 ,C8910_=_C8915 ,C8910_=_C8916 ,\nC8910_=_C8917 ,C8910_=_C8918 ,C8910_=_C8919 ,C8910_=_C8920 ,C8910_=_C8922 ,C8910_=_C8923 ,\nC8910_=_C8924 ,C8910_=_C8925 ,C8910_=_C8926 ,C8910_=_C8927 ,C8910_=_C8928 ,C8911_=_C8912 ,\nC8911_=_C8913 ,C8911_=_C8914 ,C8911_=_C8915 ,C8911_=_C8916 ,C8911_=_C8917 ,C8911_=_C8918 ,\nC8911_=_C8919 ,C8911_=_C8920 ,C8911_=_C8922 ,C8911_=_C8923 ,C8911_=_C8924 ,C8911_=_C8925 ,\nC8911_=_C8926 ,C8911_=_C8927 ,C8911_=_C8928 ,C8912_=_C8913 ,C8912_=_C8914 ,C8912_=_C8915 ,\nC8912_=_C8916 ,C8912_=_C8917 ,C8912_=_C8918 ,C8912_=_C8919 ,C8912_=_C8920 ,C8912_=_C8922 ,\nC8912_=_C8923 ,C8912_=_C8924 ,C8912_=_C8925 ,C8912_=_C8926 ,C8912_=_C8927 ,C8912_=_C8928 ,\nC8913_=_C8914 ,C8913_=_C8915 ,C8913_=_C8916 ,C8913_=_C8917 ,C8913_=_C8918 ,C8913_=_C8919 ,\nC8913_=_C8920 ,C8913_=_C8922 ,C8913_=_C8923 ,C8913_=_C8924 ,C8913_=_C8925 ,C8913_=_C8926 ,\nC8913_=_C8927 ,C8913_=_C8928 ,C8914_=_C8915 ,C8914_=_C8916 ,C8914_=_C8917 ,C8914_=_C8918 ,\nC8914_=_C8919 ,C8914_=_C8920 ,C8914_=_C8922 ,C8914_=_C8923 ,C8914_=_C8924 ,C8914_=_C8925 ,\nC8914_=_C8926 ,C8914_=_C8927 ,C8914_=_C8928 ,C8915_=_C8916 ,C8915_=_C8917 ,C8915_=_C8918 ,\nC8915_=_C8919 ,C8915_=_C8920 ,C8915_=_C8922 ,C8915_=_C8923 ,C8915_=_C8924 ,C8915_=_C8925 ,\nC8915_=_C8926 ,C8915_=_C8927 ,C8915_=_C8928 ,C8916_=_C8917 ,C8916_=_C8918 ,C8916_=_C8919 ,\nC8916_=_C8920 ,C8916_=_C8922 ,C8916_=_C8923 ,C8916_=_C8924 ,C8916_=_C8925 ,C8916_=_C8926 ,\nC8916_=_C8927 ,C8916_=_C8928 ,C8917_=_C8918 ,C8917_=_C8919 ,C8917_=_C8920 ,C8917_=_C8922 ,\nC8917_=_C8923 ,C8917_=_C8924 ,C8917_=_C8925 ,C8917_=_C8926 ,C8917_=_C8927 ,C8917_=_C8928 ,\nC8918_=_C8919 ,C8918_=_C8920 ,C8918_=_C8922 ,C8918_=_C8923 ,C8918_=_C8924 ,C8918_=_C8925 ,\nC8918_=_C8926 ,C8918_=_C8927 ,C8918_=_C8928 ,C8919_=_C8920 ,C8919_=_C8922 ,C8919_=_C8923 ,\nC8919_=_C8924 ,C8919_=_C8925 ,C8919_=_C8926 ,C8919_=_C8927 ,C8919_=_C8928 ,C8920_=_C8922 ,\nC8920_=_C8923 ,C8920_=_C8924 ,C8920_=_C8925 ,C8920_=_C8926 ,C8920_=_C8927 ,C8920_=_C8928 ,\nC8922_=_C8923 ,C8922_=_C8924 ,C8922_=_C8925 ,C8922_=_C8926 ,C8922_=_C8927 ,C8922_=_C8928 ,\nC8923_=_C8924 ,C8923_=_C8925 ,C8923_=_C8926 ,C8923_=_C8927 ,C8923_=_C8928 ,C8924_=_C8925 ,\nC8924_=_C8926 ,C8924_=_C8927 ,C8924_=_C8928 ,C8925_=_C8926 ,C8925_=_C8927 ,C8925_=_C8928 ,\nC8926_=_C8927 ,C8926_=_C8928 ,C8927_=_C8928 ,C12002_=_C12018 ,C12002_=_C12388 ,C12002_=_C12390 ,\nC12018_=_C12416 ,C12018_=_C12418 ,C12388_=_C12390 ,C12388_=_C12416 ,C12388_=_C12418 ,C12390_=_C12416 ,\nC12390_=_C12418 ,C12416_=_C12418 ,"];4101[shape=box, label="id:4101 level: 13\n80: C8021 C8024 C8075 C8080 C8162 \nC8166 C8367 C8370 C8427 C8491 C8562 \nC8647 C8791 C8803 C8808 C8818 C8822 \nC8859 C8860 C8861 C8862 C8863 C8864 \nC8865 C8866 C8867 C8868 C8869 C8871 \nC8872 C8873 C8874 C8876 C8877 C8878 \nC8879 C8882 C8894 C8899 C8906 C8919 \nC8924 C8930 C8932 C8933 C8934 C8935 \nC8936 C8937 C8938 C8939 C8940 C8941 \nC8942 C8943 C8944 C8946 C8947 C8948 \nC8949 C8950 C8951 C8952 C8953 C8954 \nC9587 C9642 C9674 C12294 C12296 C12330 \nC12332 C12352 C12354 C12372 C12374 C12476 \nC12478 C12540 C12542 \n797: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4_=_C8162( C8024 C8162 ) C8024_=_C8166( C8024 C8166 ) \nC8024_=_C8370( C8024 C8370 ) C8024_=_C8822( C8024 C8822 ) C8024_=_C8930( C8024 C8930 ) C8024_=_C8932( C8024 C8932 ) C8024_=_C8933( C8024 C8933 ) C8024_=_C8934( C8024 C8934 ) \nC8024_=_C8935( C8024 C8935 ) C8024_=_C8936( C8024 C8936 ) C8024_=_C8937( C8024 C8937 ) C8024_=_C8938( C8024 C8938 ) C8024_=_C8939( C8024 C8939 ) C8024_=_C8940( C8024 C8940 ) \nC8024_=_C8941( C8024 C8941 ) C8024_=_C8942( C8024 C8942 ) C8024_=_C8943( C8024 C8943 ) C8024_=_C8944( C8024 C8944 ) C8024_=_C8946( C8024 C8946 ) C8024_=_C8947( C8024 C8947 ) \nC8024_=_C8948( C8024 C8948 ) C8024_=_C8949( C8024 C8949 ) C8024_=_C8950( C8024 C8950 ) C8024_=_C8951( C8024 C8951 ) C8024_=_C8952( C8024 C8952 ) C8024_=_C8953( C8024 C8953 ) \nC8024_=_C8954( C8024 C8954 ) C8075_=_C8080( C8075 C8080 ) C8075_=_C8367( C8075 C8367 ) C8075_=_C8427( C8075 C8427 ) C8075_=_C8491( C8075 C8491 ) C8075_=_C8562( C8075 C8562 ) \nC8075_=_C8818( C8075 C8818 ) C8075_=_C8859( C8075 C8859 ) C8075_=_C8860( C8075 C8860 ) C8075_=_C8861( C8075 C8861 ) C8075_=_C8862( C8075 C8862 ) C8075_=_C8863( C8075 C8863 ) \nC8075_=_C8864( C8075 C8864 ) C8075_=_C8865( C8075 C8865 ) C8075_=_C8866( C8075 C8866 ) C8075_=_C8867( C8075 C8867 ) C8075_=_C8868( C8075 C8868 ) C8075_=_C8869( C8075 C8869 ) \nC8075_=_C8871( C8075 C8871 ) C8075_=_C8872( C8075 C8872 ) C8075_=_C8873( C8075 C8873 ) C8075_=_C8874( C8075 C8874 ) C8075_=_C8876( C8075 C8876 ) C8075_=_C8877( C8075 C8877 ) \nC8075_=_C8878( C8075 C8878 ) C8075_=_C8879( C8075 C8879 ) C8080_=_C8367( C8080 C8367 ) C8080_=_C8427( C8080 C8427 ) C8080_=_C8491( C8080 C8491 ) C8080_=_C8562( C8080 C8562 ) \nC8080_=_C8818( C8080 C8818 ) C8080_=_C8859( C8080 C8859 ) C8080_=_C8860( C8080 C8860 ) C8080_=_C8861( C8080 C8861 ) C8080_=_C8862( C8080 C8862 ) C8080_=_C8863( C8080 C8863 ) \nC8080_=_C8864( C8080 C8864 ) C8080_=_C8865( C8080 C8865 ) C8080_=_C8866( C8080 C8866 ) C8080_=_C8867( C8080 C8867 ) C8080_=_C8868( C8080 C8868 ) C8080_=_C8869( C8080 C8869 ) \nC8080_=_C8871( C8080 C8871 ) C8080_=_C8872( C8080 C8872 ) C8080_=_C8873( C8080 C8873 ) C8080_=_C8874( C8080 C8874 ) C8080_=_C8876( C8080 C8876 ) C8080_=_C8877( C8080 C8877 ) \nC8080_=_C8878( C8080 C8878 ) C8080_=_C8879( C8080 C8879 ) C8162_=_C8166( C8162 C8166 ) C8162_=_C8370( C8162 C8370 ) C8162_=_C8822( C8162 C8822 ) C8162_=_C8930( C8162 C8930 ) \nC8162_=_C8932( C8162 C8932 ) C8162_=_C8933( C8162 C8933 ) C8162_=_C8934( C8162 C8934 ) C8162_=_C8935( C8162 C8935 ) C8162_=_C8936( C8162 C8936 ) C8162_=_C8937( C8162 C8937 ) \nC8162_=_C8938( C8162 C8938 ) C8162_=_C8939( C8162 C8939 ) C8162_=_C8940( C8162 C8940 ) C8162_=_C8941( C8162 C8941 ) C8162_=_C8942( C8162 C8942 ) C8162_=_C8943( C8162 C8943 ) \nC8162_=_C8944( C8162 C8944 ) C8162_=_C8946( C8162 C8946 ) C8162_=_C8947( C8162 C8947 ) C8162_=_C8948( C8162 C8948 ) C8162_=_C8949( C8162 C8949 ) C8162_=_C8950( C8162 C8950 ) \nC8162_=_C8951( C8162 C8951 ) C8162_=_C8952( C8162 C8952 ) C8162_=_C8953( C8162 C8953 ) C8162_=_C8954( C8162 C8954 ) C8166_=_C8370( C8166 C8370 ) C8166_=_C8822( C8166 C8822 ) \nC8166_=_C8930( C8166 C8930 ) C8166_=_C8932( C8166 C8932 ) C8166_=_C8933( C8166 C8933 ) C8166_=_C8934( C8166 C8934 ) C8166_=_C8935( C8166 C8935 ) C8166_=_C8936( C8166 C8936 ) \nC8166_=_C8937( C8166 C8937 ) C8166_=_C8938( C8166 C8938 ) C8166_=_C8939( C8166 C8939 ) C8166_=_C8940( C8166 C8940 ) C8166_=_C8941( C8166 C8941 ) C8166_=_C8942( C8166 C8942 ) \nC8166_=_C8943( C8166 C8943 ) C8166_=_C8944( C8166 C8944 ) C8166_=_C8946( C8166 C8946 ) C8166_=_C8947( C8166 C8947 ) C8166_=_C8948( C8166 C8948 ) C8166_=_C8949( C8166 C8949 ) \nC8166_=_C8950( C8166 C8950 ) C8166_=_C8951( C8166 C8951 ) C8166_=_C8952( C8166 C8952 ) C8166_=_C8953( C8166 C8953 ) C8166_=_C8954( C8166 C8954 ) C8367_=_C8370( C8367 C8370 ) \nC8367_=_C8427( C8367 C8427 ) C8367_=_C8491( C8367 C8491 ) C8367_=_C8562( C8367 C8562 ) C8367_=_C8818( C8367 C8818 ) C8367_=_C8859( C8367 C8859 ) C8367_=_C8860( C8367 C8860 ) \nC8367_=_C8861( C8367 C8861 ) C8367_=_C8862( C8367 C8862 ) C8367_=_C8863( C8367 C8863 ) C8367_=_C8864( C8367 C8864 ) C8367_=_C8865( C8367 C8865 ) C8367_=_C8866( C8367 C8866 ) \nC8367_=_C8867( C8367 C8867 ) C8367_=_C8868( C8367 C8868 ) C8367_=_C8869( C8367 C8869 ) C8367_=_C8871( C8367 C8871 ) C8367_=_C8872( C8367 C8872 ) C8367_=_C8873( C8367 C8873 ) \nC8367_=_C8874( C8367 C8874 ) C8367_=_C8876( C8367 C8876 ) C8367_=_C8877( C8367 C8877 ) C8367_=_C8878( C8367 C8878 ) C8367_=_C8879( C8367 C8879 ) C8370_=_C8822( C8370 C8822 ) \nC8370_=_C8930( C8370 C8930 ) C8370_=_C8932( C8370 C8932 ) C8370_=_C8933( C8370 C8933</w:t>
      </w:r>
    </w:p>
    <w:p>
      <w:pPr>
        <w:pStyle w:val="PreformattedText"/>
        <w:bidi w:val="0"/>
        <w:spacing w:before="0" w:after="0"/>
        <w:jc w:val="left"/>
        <w:rPr/>
      </w:pPr>
      <w:r>
        <w:rPr/>
        <w:t xml:space="preserve"> </w:t>
      </w:r>
      <w:r>
        <w:rPr/>
        <w:t>) C8370_=_C8934( C8370 C8934 ) C8370_=_C8935( C8370 C8935 ) C8370_=_C8936( C8370 C8936 ) \nC8370_=_C8937( C8370 C8937 ) C8370_=_C8938( C8370 C8938 ) C8370_=_C8939( C8370 C8939 ) C8370_=_C8940( C8370 C8940 ) C8370_=_C8941( C8370 C8941 ) C8370_=_C8942( C8370 C8942 ) \nC8370_=_C8943( C8370 C8943 ) C8370_=_C8944( C8370 C8944 ) C8370_=_C8946( C8370 C8946 ) C8370_=_C8947( C8370 C8947 ) C8370_=_C8948( C8370 C8948 ) C8370_=_C8949( C8370 C8949 ) \nC8370_=_C8950( C8370 C8950 ) C8370_=_C8951( C8370 C8951 ) C8370_=_C8952( C8370 C8952 ) C8370_=_C8953( C8370 C8953 ) C8370_=_C8954( C8370 C8954 ) C8427_=_C8491( C8427 C8491 ) \nC8427_=_C8562( C8427 C8562 ) C8427_=_C8818( C8427 C8818 ) C8427_=_C8859( C8427 C8859 ) C8427_=_C8860( C8427 C8860 ) C8427_=_C8861( C8427 C8861 ) C8427_=_C8862( C8427 C8862 ) \nC8427_=_C8863( C8427 C8863 ) C8427_=_C8864( C8427 C8864 ) C8427_=_C8865( C8427 C8865 ) C8427_=_C8866( C8427 C8866 ) C8427_=_C8867( C8427 C8867 ) C8427_=_C8868( C8427 C8868 ) \nC8427_=_C8869( C8427 C8869 ) C8427_=_C8871( C8427 C8871 ) C8427_=_C8872( C8427 C8872 ) C8427_=_C8873( C8427 C8873 ) C8427_=_C8874( C8427 C8874 ) C8427_=_C8876( C8427 C8876 ) \nC8427_=_C8877( C8427 C8877 ) C8427_=_C8878( C8427 C8878 ) C8427_=_C8879( C8427 C8879 ) C8491_=_C8562( C8491 C8562 ) C8491_=_C8818( C8491 C8818 ) C8491_=_C8859( C8491 C8859 ) \nC8491_=_C8860( C8491 C8860 ) C8491_=_C8861( C8491 C8861 ) C8491_=_C8862( C8491 C8862 ) C8491_=_C8863( C8491 C8863 ) C8491_=_C8864( C8491 C8864 ) C8491_=_C8865( C8491 C8865 ) \nC8491_=_C8866( C8491 C8866 ) C8491_=_C8867( C8491 C8867 ) C8491_=_C8868( C8491 C8868 ) C8491_=_C8869( C8491 C8869 ) C8491_=_C8871( C8491 C8871 ) C8491_=_C8872( C8491 C8872 ) \nC8491_=_C8873( C8491 C8873 ) C8491_=_C8874( C8491 C8874 ) C8491_=_C8876( C8491 C8876 ) C8491_=_C8877( C8491 C8877 ) C8491_=_C8878( C8491 C8878 ) C8491_=_C8879( C8491 C8879 ) \nC8562_=_C8818( C8562 C8818 ) C8562_=_C8859( C8562 C8859 ) C8562_=_C8860( C8562 C8860 ) C8562_=_C8861( C8562 C8861 ) C8562_=_C8862( C8562 C8862 ) C8562_=_C8863( C8562 C8863 ) \nC8562_=_C8864( C8562 C8864 ) C8562_=_C8865( C8562 C8865 ) C8562_=_C8866( C8562 C8866 ) C8562_=_C8867( C8562 C8867 ) C8562_=_C8868( C8562 C8868 ) C8562_=_C8869( C8562 C8869 ) \nC8562_=_C8871( C8562 C8871 ) C8562_=_C8872( C8562 C8872 ) C8562_=_C8873( C8562 C8873 ) C8562_=_C8874( C8562 C8874 ) C8562_=_C8876( C8562 C8876 ) C8562_=_C8877( C8562 C8877 ) \nC8562_=_C8878( C8562 C8878 ) C8562_=_C8879( C8562 C8879 ) C8791_=_C8803( C8791 C8803 ) C8791_=_C8808( C8791 C8808 ) C8803_=_C8808( C8803 C8808 ) C8818_=_C8822( C8818 C8822 ) \nC8818_=_C8859( C8818 C8859 ) C8818_=_C8860( C8818 C8860 ) C8818_=_C8861( C8818 C8861 ) C8818_=_C8862( C8818 C8862 ) C8818_=_C8863( C8818 C8863 ) C8818_=_C8864( C8818 C8864 ) \nC8818_=_C8865( C8818 C8865 ) C8818_=_C8866( C8818 C8866 ) C8818_=_C8867( C8818 C8867 ) C8818_=_C8868( C8818 C8868 ) C8818_=_C8869( C8818 C8869 ) C8818_=_C8871( C8818 C8871 ) \nC8818_=_C8872( C8818 C8872 ) C8818_=_C8873( C8818 C8873 ) C8818_=_C8874( C8818 C8874 ) C8818_=_C8876( C8818 C8876 ) C8818_=_C8877( C8818 C8877 ) C8818_=_C8878( C8818 C8878 ) \nC8818_=_C8879( C8818 C8879 ) C8822_=_C8930( C8822 C8930 ) C8822_=_C8932( C8822 C8932 ) C8822_=_C8933( C8822 C8933 ) C8822_=_C8934( C8822 C8934 ) C8822_=_C8935( C8822 C8935 ) \nC8822_=_C8936( C8822 C8936 ) C8822_=_C8937( C8822 C8937 ) C8822_=_C8938( C8822 C8938 ) C8822_=_C8939( C8822 C8939 ) C8822_=_C8940( C8822 C8940 ) C8822_=_C8941( C8822 C8941 ) \nC8822_=_C8942( C8822 C8942 ) C8822_=_C8943( C8822 C8943 ) C8822_=_C8944( C8822 C8944 ) C8822_=_C8946( C8822 C8946 ) C8822_=_C8947( C8822 C8947 ) C8822_=_C8948( C8822 C8948 ) \nC8822_=_C8949( C8822 C8949 ) C8822_=_C8950( C8822 C8950 ) C8822_=_C8951( C8822 C8951 ) C8822_=_C8952( C8822 C8952 ) C8822_=_C8953( C8822 C8953 ) C8822_=_C8954( C8822 C8954 ) \nC8859_=_C8860( C8859 C8860 ) C8859_=_C8861( C8859 C8861 ) C8859_=_C8862( C8859 C8862 ) C8859_=_C8863( C8859 C8863 ) C8859_=_C8864( C8859 C8864 ) C8859_=_C8865( C8859 C8865 ) \nC8859_=_C8866( C8859 C8866 ) C8859_=_C8867( C8859 C8867 ) C8859_=_C8868( C8859 C8868 ) C8859_=_C8869( C8859 C8869 ) C8859_=_C8871( C8859 C8871 ) C8859_=_C8872( C8859 C8872 ) \nC8859_=_C8873( C8859 C8873 ) C8859_=_C8874( C8859 C8874 ) C8859_=_C8876( C8859 C8876 ) C8859_=_C8877( C8859 C8877 ) C8859_=_C8878( C8859 C8878 ) C8859_=_C8879( C8859 C8879 ) \nC8859_=_C8934( C8859 C8934 ) C8860_=_C8861( C8860 C8861 ) C8860_=_C8862( C8860 C8862 ) C8860_=_C8863( C8860 C8863 ) C8860_=_C8864( C8860 C8864 ) C8860_=_C8865( C8860 C8865 ) \nC8860_=_C8866( C8860 C8866 ) C8860_=_C8867( C8860 C8867 ) C8860_=_C8868( C8860 C8868 ) C8860_=_C8869( C8860 C8869 ) C8860_=_C8871( C8860 C8871 ) C8860_=_C8872( C8860 C8872 ) \nC8860_=_C8873( C8860 C8873 ) C8860_=_C8874( C8860 C8874 ) C8860_=_C8876( C8860 C8876 ) C8860_=_C8877( C8860 C8877 ) C8860_=_C8878( C8860 C8878 ) C8860_=_C8879( C8860 C8879 ) \nC8860_=_C8935( C8860 C8935 ) C8861_=_C8862( C8861 C8862 ) C8861_=_C8863( C8861 C8863 ) C8861_=_C8864( C8861 C8864 ) C8861_=_C8865( C8861 C8865 ) C8861_=_C8866( C8861 C8866 ) \nC8861_=_C8867( C8861 C8867 ) C8861_=_C8868( C8861 C8868 ) C8861_=_C8869( C8861 C8869 ) C8861_=_C8871( C8861 C8871 ) C8861_=_C8872( C8861 C8872 ) C8861_=_C8873( C8861 C8873 ) \nC8861_=_C8874( C8861 C8874 ) C8861_=_C8876( C8861 C8876 ) C8861_=_C8877( C8861 C8877 ) C8861_=_C8878( C8861 C8878 ) C8861_=_C8879( C8861 C8879 ) C8861_=_C8936( C8861 C8936 ) \nC8862_=_C8863( C8862 C8863 ) C8862_=_C8864( C8862 C8864 ) C8862_=_C8865( C8862 C8865 ) C8862_=_C8866( C8862 C8866 ) C8862_=_C8867( C8862 C8867 ) C8862_=_C8868( C8862 C8868 ) \nC8862_=_C8869( C8862 C8869 ) C8862_=_C8871( C8862 C8871 ) C8862_=_C8872( C8862 C8872 ) C8862_=_C8873( C8862 C8873 ) C8862_=_C8874( C8862 C8874 ) C8862_=_C8876( C8862 C8876 ) \nC8862_=_C8877( C8862 C8877 ) C8862_=_C8878( C8862 C8878 ) C8862_=_C8879( C8862 C8879 ) C8862_=_C8937( C8862 C8937 ) C8863_=_C8864( C8863 C8864 ) C8863_=_C8865( C8863 C8865 ) \nC8863_=_C8866( C8863 C8866 ) C8863_=_C8867( C8863 C8867 ) C8863_=_C8868( C8863 C8868 ) C8863_=_C8869( C8863 C8869 ) C8863_=_C8871( C8863 C8871 ) C8863_=_C8872( C8863 C8872 ) \nC8863_=_C8873( C8863 C8873 ) C8863_=_C8874( C8863 C8874 ) C8863_=_C8876( C8863 C8876 ) C8863_=_C8877( C8863 C8877 ) C8863_=_C8878( C8863 C8878 ) C8863_=_C8879( C8863 C8879 ) \nC8863_=_C8938( C8863 C8938 ) C8864_=_C8865( C8864 C8865 ) C8864_=_C8866( C8864 C8866 ) C8864_=_C8867( C8864 C8867 ) C8864_=_C8868( C8864 C8868 ) C8864_=_C8869( C8864 C8869 ) \nC8864_=_C8871( C8864 C8871 ) C8864_=_C8872( C8864 C8872 ) C8864_=_C8873( C8864 C8873 ) C8864_=_C8874( C8864 C8874 ) C8864_=_C8876( C8864 C8876 ) C8864_=_C8877( C8864 C8877 ) \nC8864_=_C8878( C8864 C8878 ) C8864_=_C8879( C8864 C8879 ) C8864_=_C8939( C8864 C8939 ) C8865_=_C8866( C8865 C8866 ) C8865_=_C8867( C8865 C8867 ) C8865_=_C8868( C8865 C8868 ) \nC8865_=_C8869( C8865 C8869 ) C8865_=_C8871( C8865 C8871 ) C8865_=_C8872( C8865 C8872 ) C8865_=_C8873( C8865 C8873 ) C8865_=_C8874( C8865 C8874 ) C8865_=_C8876( C8865 C8876 ) \nC8865_=_C8877( C8865 C8877 ) C8865_=_C8878( C8865 C8878 ) C8865_=_C8879( C8865 C8879 ) C8865_=_C8940( C8865 C8940 ) C8866_=_C8867( C8866 C8867 ) C8866_=_C8868( C8866 C8868 ) \nC8866_=_C8869( C8866 C8869 ) C8866_=_C8871( C8866 C8871 ) C8866_=_C8872( C8866 C8872 ) C8866_=_C8873( C8866 C8873 ) C8866_=_C8874( C8866 C8874 ) C8866_=_C8876( C8866 C8876 ) \nC8866_=_C8877( C8866 C8877 ) C8866_=_C8878( C8866 C8878 ) C8866_=_C8879( C8866 C8879 ) C8866_=_C8941( C8866 C8941 ) C8867_=_C8868( C8867 C8868 ) C8867_=_C8869( C8867 C8869 ) \nC8867_=_C8871( C8867 C8871 ) C8867_=_C8872( C8867 C8872 ) C8867_=_C8873( C8867 C8873 ) C8867_=_C8874( C8867 C8874 ) C8867_=_C8876( C8867 C8876 ) C8867_=_C8877( C8867 C8877 ) \nC8867_=_C8878( C8867 C8878 ) C8867_=_C8879( C8867 C8879 ) C8867_=_C8942( C8867 C8942 ) C8868_=_C8869( C8868 C8869 ) C8868_=_C8871( C8868 C8871 ) C8868_=_C8872( C8868 C8872 ) \nC8868_=_C8873( C8868 C8873 ) C8868_=_C8874( C8868 C8874 ) C8868_=_C8876( C8868 C8876 ) C8868_=_C8877( C8868 C8877 ) C8868_=_C8878( C8868 C8878 ) C8868_=_C8879( C8868 C8879 ) \nC8868_=_C8943( C8868 C8943 ) C8869_=_C8871( C8869 C8871 ) C8869_=_C8872( C8869 C8872 ) C8869_=_C8873( C8869 C8873 ) C8869_=_C8874( C8869 C8874 ) C8869_=_C8876( C8869 C8876 ) \nC8869_=_C8877( C8869 C8877 ) C8869_=_C8878( C8869 C8878 ) C8869_=_C8879( C8869 C8879 ) C8871_=_C8872( C8871 C8872 ) C8871_=_C8873( C8871 C8873 ) C8871_=_C8874( C8871 C8874 ) \nC8871_=_C8876( C8871 C8876 ) C8871_=_C8877( C8871 C8877 ) C8871_=_C8878( C8871 C8878 ) C8871_=_C8879( C8871 C8879 ) C8872_=_C8873( C8872 C8873 ) C8872_=_C8874( C8872 C8874 ) \nC8872_=_C8876( C8872 C8876 ) C8872_=_C8877( C8872 C8877 ) C8872_=_C8878( C8872 C8878 ) C8872_=_C8879( C8872 C8879 ) C8873_=_C8874( C8873 C8874 ) C8873_=_C8876( C8873 C8876 ) \nC8873_=_C8877( C8873 C8877 ) C8873_=_C8878( C8873 C8878 ) C8873_=_C8879( C8873 C8879 ) C8874_=_C8876( C8874 C8876 ) C8874_=_C8877( C8874 C8877 ) C8874_=_C8878( C8874 C8878 ) \nC8874_=_C8879( C8874 C8879 ) C8876_=_C8877( C8876 C8877 ) C8876_=_C8878( C8876 C8878 ) C8876_=_C8879( C8876 C8879 ) C8876_=_C8951( C8876 C8951 ) C8877_=_C8878( C8877 C8878 ) \nC8877_=_C8879( C8877 C8879 ) C8877_=_C8952( C8877 C8952 ) C8878_=_C8879( C8878 C8879 ) C8878_=_C8953( C8878 C8953 ) C8879_=_C8954( C8879 C8954 ) C8882_=_C8894( C8882 C8894 ) \nC8882_=_C8899( C8882 C8899 ) C8894_=_C8899( C8894 C8899 ) C8906_=_C8919( C8906 C8919 ) C8906_=_C8924( C8906 C8924 ) C8919_=_C8924( C8919 C8924 ) C8930_=_C8932( C8930 C8932 ) \nC8930_=_C8933( C8930 C8933 ) C8930_=_C8934( C8930 C8934 ) C8930_=_C8935( C8930 C8935 ) C8930_=_C8936( C8930 C8936 ) C8930_=_C8937( C8930 C8937 ) C8930_=_C8938( C8930 C8938 ) \nC8930_=_C8939( C8930 C8939 ) C8930_=_C8940( C8930 C8940 ) C8930_=_C8941( C8930 C8941 ) C8930_=_C8942( C8930 C8942 ) C8930_=_C8943( C8930 C8943 ) C8930_=_C8944( C8930 C8944 ) \nC8930_=_C8946( C8930 C8946 ) C8930_=_C8947( C8930 C8947 ) C8930_=_C8948( C8930 C8948 ) C8930_=_C8949( C8930 C8949 ) C8930_=_C8950(</w:t>
      </w:r>
    </w:p>
    <w:p>
      <w:pPr>
        <w:pStyle w:val="PreformattedText"/>
        <w:bidi w:val="0"/>
        <w:spacing w:before="0" w:after="0"/>
        <w:jc w:val="left"/>
        <w:rPr/>
      </w:pPr>
      <w:r>
        <w:rPr/>
        <w:t xml:space="preserve"> </w:t>
      </w:r>
      <w:r>
        <w:rPr/>
        <w:t>C8930 C8950 ) C8930_=_C8951( C8930 C8951 ) \nC8930_=_C8952( C8930 C8952 ) C8930_=_C8953( C8930 C8953 ) C8930_=_C8954( C8930 C8954 ) C8932_=_C8933( C8932 C8933 ) C8932_=_C8934( C8932 C8934 ) C8932_=_C8935( C8932 C8935 ) \nC8932_=_C8936( C8932 C8936 ) C8932_=_C8937( C8932 C8937 ) C8932_=_C8938( C8932 C8938 ) C8932_=_C8939( C8932 C8939 ) C8932_=_C8940( C8932 C8940 ) C8932_=_C8941( C8932 C8941 ) \nC8932_=_C8942( C8932 C8942 ) C8932_=_C8943( C8932 C8943 ) C8932_=_C8944( C8932 C8944 ) C8932_=_C8946( C8932 C8946 ) C8932_=_C8947( C8932 C8947 ) C8932_=_C8948( C8932 C8948 ) \nC8932_=_C8949( C8932 C8949 ) C8932_=_C8950( C8932 C8950 ) C8932_=_C8951( C8932 C8951 ) C8932_=_C8952( C8932 C8952 ) C8932_=_C8953( C8932 C8953 ) C8932_=_C8954( C8932 C8954 ) \nC8933_=_C8934( C8933 C8934 ) C8933_=_C8935( C8933 C8935 ) C8933_=_C8936( C8933 C8936 ) C8933_=_C8937( C8933 C8937 ) C8933_=_C8938( C8933 C8938 ) C8933_=_C8939( C8933 C8939 ) \nC8933_=_C8940( C8933 C8940 ) C8933_=_C8941( C8933 C8941 ) C8933_=_C8942( C8933 C8942 ) C8933_=_C8943( C8933 C8943 ) C8933_=_C8944( C8933 C8944 ) C8933_=_C8946( C8933 C8946 ) \nC8933_=_C8947( C8933 C8947 ) C8933_=_C8948( C8933 C8948 ) C8933_=_C8949( C8933 C8949 ) C8933_=_C8950( C8933 C8950 ) C8933_=_C8951( C8933 C8951 ) C8933_=_C8952( C8933 C8952 ) \nC8933_=_C8953( C8933 C8953 ) C8933_=_C8954( C8933 C8954 ) C8934_=_C8935( C8934 C8935 ) C8934_=_C8936( C8934 C8936 ) C8934_=_C8937( C8934 C8937 ) C8934_=_C8938( C8934 C8938 ) \nC8934_=_C8939( C8934 C8939 ) C8934_=_C8940( C8934 C8940 ) C8934_=_C8941( C8934 C8941 ) C8934_=_C8942( C8934 C8942 ) C8934_=_C8943( C8934 C8943 ) C8934_=_C8944( C8934 C8944 ) \nC8934_=_C8946( C8934 C8946 ) C8934_=_C8947( C8934 C8947 ) C8934_=_C8948( C8934 C8948 ) C8934_=_C8949( C8934 C8949 ) C8934_=_C8950( C8934 C8950 ) C8934_=_C8951( C8934 C8951 ) \nC8934_=_C8952( C8934 C8952 ) C8934_=_C8953( C8934 C8953 ) C8934_=_C8954( C8934 C8954 ) C8935_=_C8936( C8935 C8936 ) C8935_=_C8937( C8935 C8937 ) C8935_=_C8938( C8935 C8938 ) \nC8935_=_C8939( C8935 C8939 ) C8935_=_C8940( C8935 C8940 ) C8935_=_C8941( C8935 C8941 ) C8935_=_C8942( C8935 C8942 ) C8935_=_C8943( C8935 C8943 ) C8935_=_C8944( C8935 C8944 ) \nC8935_=_C8946( C8935 C8946 ) C8935_=_C8947( C8935 C8947 ) C8935_=_C8948( C8935 C8948 ) C8935_=_C8949( C8935 C8949 ) C8935_=_C8950( C8935 C8950 ) C8935_=_C8951( C8935 C8951 ) \nC8935_=_C8952( C8935 C8952 ) C8935_=_C8953( C8935 C8953 ) C8935_=_C8954( C8935 C8954 ) C8936_=_C8937( C8936 C8937 ) C8936_=_C8938( C8936 C8938 ) C8936_=_C8939( C8936 C8939 ) \nC8936_=_C8940( C8936 C8940 ) C8936_=_C8941( C8936 C8941 ) C8936_=_C8942( C8936 C8942 ) C8936_=_C8943( C8936 C8943 ) C8936_=_C8944( C8936 C8944 ) C8936_=_C8946( C8936 C8946 ) \nC8936_=_C8947( C8936 C8947 ) C8936_=_C8948( C8936 C8948 ) C8936_=_C8949( C8936 C8949 ) C8936_=_C8950( C8936 C8950 ) C8936_=_C8951( C8936 C8951 ) C8936_=_C8952( C8936 C8952 ) \nC8936_=_C8953( C8936 C8953 ) C8936_=_C8954( C8936 C8954 ) C8937_=_C8938( C8937 C8938 ) C8937_=_C8939( C8937 C8939 ) C8937_=_C8940( C8937 C8940 ) C8937_=_C8941( C8937 C8941 ) \nC8937_=_C8942( C8937 C8942 ) C8937_=_C8943( C8937 C8943 ) C8937_=_C8944( C8937 C8944 ) C8937_=_C8946( C8937 C8946 ) C8937_=_C8947( C8937 C8947 ) C8937_=_C8948( C8937 C8948 ) \nC8937_=_C8949( C8937 C8949 ) C8937_=_C8950( C8937 C8950 ) C8937_=_C8951( C8937 C8951 ) C8937_=_C8952( C8937 C8952 ) C8937_=_C8953( C8937 C8953 ) C8937_=_C8954( C8937 C8954 ) \nC8938_=_C8939( C8938 C8939 ) C8938_=_C8940( C8938 C8940 ) C8938_=_C8941( C8938 C8941 ) C8938_=_C8942( C8938 C8942 ) C8938_=_C8943( C8938 C8943 ) C8938_=_C8944( C8938 C8944 ) \nC8938_=_C8946( C8938 C8946 ) C8938_=_C8947( C8938 C8947 ) C8938_=_C8948( C8938 C8948 ) C8938_=_C8949( C8938 C8949 ) C8938_=_C8950( C8938 C8950 ) C8938_=_C8951( C8938 C8951 ) \nC8938_=_C8952( C8938 C8952 ) C8938_=_C8953( C8938 C8953 ) C8938_=_C8954( C8938 C8954 ) C8939_=_C8940( C8939 C8940 ) C8939_=_C8941( C8939 C8941 ) C8939_=_C8942( C8939 C8942 ) \nC8939_=_C8943( C8939 C8943 ) C8939_=_C8944( C8939 C8944 ) C8939_=_C8946( C8939 C8946 ) C8939_=_C8947( C8939 C8947 ) C8939_=_C8948( C8939 C8948 ) C8939_=_C8949( C8939 C8949 ) \nC8939_=_C8950( C8939 C8950 ) C8939_=_C8951( C8939 C8951 ) C8939_=_C8952( C8939 C8952 ) C8939_=_C8953( C8939 C8953 ) C8939_=_C8954( C8939 C8954 ) C8940_=_C8941( C8940 C8941 ) \nC8940_=_C8942( C8940 C8942 ) C8940_=_C8943( C8940 C8943 ) C8940_=_C8944( C8940 C8944 ) C8940_=_C8946( C8940 C8946 ) C8940_=_C8947( C8940 C8947 ) C8940_=_C8948( C8940 C8948 ) \nC8940_=_C8949( C8940 C8949 ) C8940_=_C8950( C8940 C8950 ) C8940_=_C8951( C8940 C8951 ) C8940_=_C8952( C8940 C8952 ) C8940_=_C8953( C8940 C8953 ) C8940_=_C8954( C8940 C8954 ) \nC8941_=_C8942( C8941 C8942 ) C8941_=_C8943( C8941 C8943 ) C8941_=_C8944( C8941 C8944 ) C8941_=_C8946( C8941 C8946 ) C8941_=_C8947( C8941 C8947 ) C8941_=_C8948( C8941 C8948 ) \nC8941_=_C8949( C8941 C8949 ) C8941_=_C8950( C8941 C8950 ) C8941_=_C8951( C8941 C8951 ) C8941_=_C8952( C8941 C8952 ) C8941_=_C8953( C8941 C8953 ) C8941_=_C8954( C8941 C8954 ) \nC8942_=_C8943( C8942 C8943 ) C8942_=_C8944( C8942 C8944 ) C8942_=_C8946( C8942 C8946 ) C8942_=_C8947( C8942 C8947 ) C8942_=_C8948( C8942 C8948 ) C8942_=_C8949( C8942 C8949 ) \nC8942_=_C8950( C8942 C8950 ) C8942_=_C8951( C8942 C8951 ) C8942_=_C8952( C8942 C8952 ) C8942_=_C8953( C8942 C8953 ) C8942_=_C8954( C8942 C8954 ) C8943_=_C8944( C8943 C8944 ) \nC8943_=_C8946( C8943 C8946 ) C8943_=_C8947( C8943 C8947 ) C8943_=_C8948( C8943 C8948 ) C8943_=_C8949( C8943 C8949 ) C8943_=_C8950( C8943 C8950 ) C8943_=_C8951( C8943 C8951 ) \nC8943_=_C8952( C8943 C8952 ) C8943_=_C8953( C8943 C8953 ) C8943_=_C8954( C8943 C8954 ) C8944_=_C8946( C8944 C8946 ) C8944_=_C8947( C8944 C8947 ) C8944_=_C8948( C8944 C8948 ) \nC8944_=_C8949( C8944 C8949 ) C8944_=_C8950( C8944 C8950 ) C8944_=_C8951( C8944 C8951 ) C8944_=_C8952( C8944 C8952 ) C8944_=_C8953( C8944 C8953 ) C8944_=_C8954( C8944 C8954 ) \nC8946_=_C8947( C8946 C8947 ) C8946_=_C8948( C8946 C8948 ) C8946_=_C8949( C8946 C8949 ) C8946_=_C8950( C8946 C8950 ) C8946_=_C8951( C8946 C8951 ) C8946_=_C8952( C8946 C8952 ) \nC8946_=_C8953( C8946 C8953 ) C8946_=_C8954( C8946 C8954 ) C8947_=_C8948( C8947 C8948 ) C8947_=_C8949( C8947 C8949 ) C8947_=_C8950( C8947 C8950 ) C8947_=_C8951( C8947 C8951 ) \nC8947_=_C8952( C8947 C8952 ) C8947_=_C8953( C8947 C8953 ) C8947_=_C8954( C8947 C8954 ) C8948_=_C8949( C8948 C8949 ) C8948_=_C8950( C8948 C8950 ) C8948_=_C8951( C8948 C8951 ) \nC8948_=_C8952( C8948 C8952 ) C8948_=_C8953( C8948 C8953 ) C8948_=_C8954( C8948 C8954 ) C8949_=_C8950( C8949 C8950 ) C8949_=_C8951( C8949 C8951 ) C8949_=_C8952( C8949 C8952 ) \nC8949_=_C8953( C8949 C8953 ) C8949_=_C8954( C8949 C8954 ) C8950_=_C8951( C8950 C8951 ) C8950_=_C8952( C8950 C8952 ) C8950_=_C8953( C8950 C8953 ) C8950_=_C8954( C8950 C8954 ) \nC8951_=_C8952( C8951 C8952 ) C8951_=_C8953( C8951 C8953 ) C8951_=_C8954( C8951 C8954 ) C8952_=_C8953( C8952 C8953 ) C8952_=_C8954( C8952 C8954 ) C8953_=_C8954( C8953 C8954 ) \nC12294_=_C12296( C12294 C12296 ) C12294_=_C12330( C12294 C12330 ) C12294_=_C12332( C12294 C12332 ) C12294_=_C12352( C12294 C12352 ) C12294_=_C12354( C12294 C12354 ) C12294_=_C12372( C12294 C12372 ) \nC12294_=_C12374( C12294 C12374 ) C12296_=_C12330( C12296 C12330 ) C12296_=_C12332( C12296 C12332 ) C12296_=_C12352( C12296 C12352 ) C12296_=_C12354( C12296 C12354 ) C12296_=_C12372( C12296 C12372 ) \nC12296_=_C12374( C12296 C12374 ) C12330_=_C12332( C12330 C12332 ) C12330_=_C12476( C12330 C12476 ) C12330_=_C12478( C12330 C12478 ) C12330_=_C12540( C12330 C12540 ) C12330_=_C12542( C12330 C12542 ) \nC12332_=_C12476( C12332 C12476 ) C12332_=_C12478( C12332 C12478 ) C12332_=_C12540( C12332 C12540 ) C12332_=_C12542( C12332 C12542 ) C12352_=_C12354( C12352 C12354 ) C12352_=_C12372( C12352 C12372 ) \nC12352_=_C12374( C12352 C12374 ) C12352_=_C12476( C12352 C12476 ) C12352_=_C12478( C12352 C12478 ) C12354_=_C12372( C12354 C12372 ) C12354_=_C12374( C12354 C12374 ) C12354_=_C12476( C12354 C12476 ) \nC12354_=_C12478( C12354 C12478 ) C12372_=_C12374( C12372 C12374 ) C12372_=_C12540( C12372 C12540 ) C12372_=_C12542( C12372 C12542 ) C12374_=_C12540( C12374 C12540 ) C12374_=_C12542( C12374 C12542 ) \nC12476_=_C12478( C12476 C12478 ) C12476_=_C12540( C12476 C12540 ) C12476_=_C12542( C12476 C12542 ) C12478_=_C12540( C12478 C12540 ) C12478_=_C12542( C12478 C12542 ) C12540_=_C12542( C12540 C12542 ) "];4010-&gt;4101[label="79: C8021 C8024 C8075 C8080 C8162 \nC8166 C8367 C8370 C8427 C8491 C8562 \nC8647 C8791 C8803 C8808 C8818 C8822 \nC8859 C8860 C8861 C8862 C8863 C8864 \nC8865 C8866 C8867 C8868 C8869 C8871 \nC8872 C8873 C8874 C8876 C8877 C8878 \nC8879 C8882 C8894 C8899 C8906 C8919 \nC8924 C8930 C8932 C8933 C8934 C8935 \nC8936 C8937 C8938 C8939 C8940 C8941 \nC8942 C8943 C8944 C8946 C8947 C8948 \nC8949 C8951 C8952 C8953 C8954 C9587 \nC9642 C9674 C12294 C12296 C12330 C12332 \nC12352 C12354 C12372 C12374 C12476 C12478 \nC12540 C12542 \n770: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4_=_C8162 ,C8024_=_C8166 ,\nC8024_=_C8370 ,C8024_=_C8822 ,C8024_=_C8930 ,C8024_=_C8932 ,C8024_=_C8933 ,C8024_=_C8934 ,\nC8024_=_C8935 ,C8024_=_C8936 ,C8024_=_C8937 ,C8024_=_C8938 ,C8024_=_C8939 ,C8024_=_C8940 ,\nC8024_=_C8941 ,C8024_=_C8942 ,C8024_=_C8943 ,C8024_=_C8944 ,C8024_=_C8946 ,C8024_=_C8947 ,\nC8024_=_C8948 ,C8024_=_C8949 ,C8024_=_C8951 ,C8024_=_C8952 ,C8024_=_C8953 ,C8024_=_C8954 ,\nC8075_=_C8080 ,C8075_=_C8367 ,C8075_=_C8427 ,C8075_=_C8491 ,C8075_=_C8562 ,C8075_=_C8818 ,\nC8075_=_C8859 ,C8075_=_C8860 ,C8075_=_C8861 ,C8075_=_C8862 ,C8075_=_C8863 ,C8075_=_C8864 ,\nC8075_=_C8865 ,C8075_=_C8866 ,C8075_=_C8867 ,C8075_=_C8868</w:t>
      </w:r>
    </w:p>
    <w:p>
      <w:pPr>
        <w:pStyle w:val="PreformattedText"/>
        <w:bidi w:val="0"/>
        <w:spacing w:before="0" w:after="0"/>
        <w:jc w:val="left"/>
        <w:rPr/>
      </w:pPr>
      <w:r>
        <w:rPr/>
        <w:t xml:space="preserve"> </w:t>
      </w:r>
      <w:r>
        <w:rPr/>
        <w:t>,C8075_=_C8869 ,C8075_=_C8871 ,\nC8075_=_C8872 ,C8075_=_C8873 ,C8075_=_C8874 ,C8075_=_C8876 ,C8075_=_C8877 ,C8075_=_C8878 ,\nC8075_=_C8879 ,C8080_=_C8367 ,C8080_=_C8427 ,C8080_=_C8491 ,C8080_=_C8562 ,C8080_=_C8818 ,\nC8080_=_C8859 ,C8080_=_C8860 ,C8080_=_C8861 ,C8080_=_C8862 ,C8080_=_C8863 ,C8080_=_C8864 ,\nC8080_=_C8865 ,C8080_=_C8866 ,C8080_=_C8867 ,C8080_=_C8868 ,C8080_=_C8869 ,C8080_=_C8871 ,\nC8080_=_C8872 ,C8080_=_C8873 ,C8080_=_C8874 ,C8080_=_C8876 ,C8080_=_C8877 ,C8080_=_C8878 ,\nC8080_=_C8879 ,C8162_=_C8166 ,C8162_=_C8370 ,C8162_=_C8822 ,C8162_=_C8930 ,C8162_=_C8932 ,\nC8162_=_C8933 ,C8162_=_C8934 ,C8162_=_C8935 ,C8162_=_C8936 ,C8162_=_C8937 ,C8162_=_C8938 ,\nC8162_=_C8939 ,C8162_=_C8940 ,C8162_=_C8941 ,C8162_=_C8942 ,C8162_=_C8943 ,C8162_=_C8944 ,\nC8162_=_C8946 ,C8162_=_C8947 ,C8162_=_C8948 ,C8162_=_C8949 ,C8162_=_C8951 ,C8162_=_C8952 ,\nC8162_=_C8953 ,C8162_=_C8954 ,C8166_=_C8370 ,C8166_=_C8822 ,C8166_=_C8930 ,C8166_=_C8932 ,\nC8166_=_C8933 ,C8166_=_C8934 ,C8166_=_C8935 ,C8166_=_C8936 ,C8166_=_C8937 ,C8166_=_C8938 ,\nC8166_=_C8939 ,C8166_=_C8940 ,C8166_=_C8941 ,C8166_=_C8942 ,C8166_=_C8943 ,C8166_=_C8944 ,\nC8166_=_C8946 ,C8166_=_C8947 ,C8166_=_C8948 ,C8166_=_C8949 ,C8166_=_C8951 ,C8166_=_C8952 ,\nC8166_=_C8953 ,C8166_=_C8954 ,C8367_=_C8370 ,C8367_=_C8427 ,C8367_=_C8491 ,C8367_=_C8562 ,\nC8367_=_C8818 ,C8367_=_C8859 ,C8367_=_C8860 ,C8367_=_C8861 ,C8367_=_C8862 ,C8367_=_C8863 ,\nC8367_=_C8864 ,C8367_=_C8865 ,C8367_=_C8866 ,C8367_=_C8867 ,C8367_=_C8868 ,C8367_=_C8869 ,\nC8367_=_C8871 ,C8367_=_C8872 ,C8367_=_C8873 ,C8367_=_C8874 ,C8367_=_C8876 ,C8367_=_C8877 ,\nC8367_=_C8878 ,C8367_=_C8879 ,C8370_=_C8822 ,C8370_=_C8930 ,C8370_=_C8932 ,C8370_=_C8933 ,\nC8370_=_C8934 ,C8370_=_C8935 ,C8370_=_C8936 ,C8370_=_C8937 ,C8370_=_C8938 ,C8370_=_C8939 ,\nC8370_=_C8940 ,C8370_=_C8941 ,C8370_=_C8942 ,C8370_=_C8943 ,C8370_=_C8944 ,C8370_=_C8946 ,\nC8370_=_C8947 ,C8370_=_C8948 ,C8370_=_C8949 ,C8370_=_C8951 ,C8370_=_C8952 ,C8370_=_C8953 ,\nC8370_=_C8954 ,C8427_=_C8491 ,C8427_=_C8562 ,C8427_=_C8818 ,C8427_=_C8859 ,C8427_=_C8860 ,\nC8427_=_C8861 ,C8427_=_C8862 ,C8427_=_C8863 ,C8427_=_C8864 ,C8427_=_C8865 ,C8427_=_C8866 ,\nC8427_=_C8867 ,C8427_=_C8868 ,C8427_=_C8869 ,C8427_=_C8871 ,C8427_=_C8872 ,C8427_=_C8873 ,\nC8427_=_C8874 ,C8427_=_C8876 ,C8427_=_C8877 ,C8427_=_C8878 ,C8427_=_C8879 ,C8491_=_C8562 ,\nC8491_=_C8818 ,C8491_=_C8859 ,C8491_=_C8860 ,C8491_=_C8861 ,C8491_=_C8862 ,C8491_=_C8863 ,\nC8491_=_C8864 ,C8491_=_C8865 ,C8491_=_C8866 ,C8491_=_C8867 ,C8491_=_C8868 ,C8491_=_C8869 ,\nC8491_=_C8871 ,C8491_=_C8872 ,C8491_=_C8873 ,C8491_=_C8874 ,C8491_=_C8876 ,C8491_=_C8877 ,\nC8491_=_C8878 ,C8491_=_C8879 ,C8562_=_C8818 ,C8562_=_C8859 ,C8562_=_C8860 ,C8562_=_C8861 ,\nC8562_=_C8862 ,C8562_=_C8863 ,C8562_=_C8864 ,C8562_=_C8865 ,C8562_=_C8866 ,C8562_=_C8867 ,\nC8562_=_C8868 ,C8562_=_C8869 ,C8562_=_C8871 ,C8562_=_C8872 ,C8562_=_C8873 ,C8562_=_C8874 ,\nC8562_=_C8876 ,C8562_=_C8877 ,C8562_=_C8878 ,C8562_=_C8879 ,C8791_=_C8803 ,C8791_=_C8808 ,\nC8803_=_C8808 ,C8818_=_C8822 ,C8818_=_C8859 ,C8818_=_C8860 ,C8818_=_C8861 ,C8818_=_C8862 ,\nC8818_=_C8863 ,C8818_=_C8864 ,C8818_=_C8865 ,C8818_=_C8866 ,C8818_=_C8867 ,C8818_=_C8868 ,\nC8818_=_C8869 ,C8818_=_C8871 ,C8818_=_C8872 ,C8818_=_C8873 ,C8818_=_C8874 ,C8818_=_C8876 ,\nC8818_=_C8877 ,C8818_=_C8878 ,C8818_=_C8879 ,C8822_=_C8930 ,C8822_=_C8932 ,C8822_=_C8933 ,\nC8822_=_C8934 ,C8822_=_C8935 ,C8822_=_C8936 ,C8822_=_C8937 ,C8822_=_C8938 ,C8822_=_C8939 ,\nC8822_=_C8940 ,C8822_=_C8941 ,C8822_=_C8942 ,C8822_=_C8943 ,C8822_=_C8944 ,C8822_=_C8946 ,\nC8822_=_C8947 ,C8822_=_C8948 ,C8822_=_C8949 ,C8822_=_C8951 ,C8822_=_C8952 ,C8822_=_C8953 ,\nC8822_=_C8954 ,C8859_=_C8860 ,C8859_=_C8861 ,C8859_=_C8862 ,C8859_=_C8863 ,C8859_=_C8864 ,\nC8859_=_C8865 ,C8859_=_C8866 ,C8859_=_C8867 ,C8859_=_C8868 ,C8859_=_C8869 ,C8859_=_C8871 ,\nC8859_=_C8872 ,C8859_=_C8873 ,C8859_=_C8874 ,C8859_=_C8876 ,C8859_=_C8877 ,C8859_=_C8878 ,\nC8859_=_C8879 ,C8859_=_C8934 ,C8860_=_C8861 ,C8860_=_C8862 ,C8860_=_C8863 ,C8860_=_C8864 ,\nC8860_=_C8865 ,C8860_=_C8866 ,C8860_=_C8867 ,C8860_=_C8868 ,C8860_=_C8869 ,C8860_=_C8871 ,\nC8860_=_C8872 ,C8860_=_C8873 ,C8860_=_C8874 ,C8860_=_C8876 ,C8860_=_C8877 ,C8860_=_C8878 ,\nC8860_=_C8879 ,C8860_=_C8935 ,C8861_=_C8862 ,C8861_=_C8863 ,C8861_=_C8864 ,C8861_=_C8865 ,\nC8861_=_C8866 ,C8861_=_C8867 ,C8861_=_C8868 ,C8861_=_C8869 ,C8861_=_C8871 ,C8861_=_C8872 ,\nC8861_=_C8873 ,C8861_=_C8874 ,C8861_=_C8876 ,C8861_=_C8877 ,C8861_=_C8878 ,C8861_=_C8879 ,\nC8861_=_C8936 ,C8862_=_C8863 ,C8862_=_C8864 ,C8862_=_C8865 ,C8862_=_C8866 ,C8862_=_C8867 ,\nC8862_=_C8868 ,C8862_=_C8869 ,C8862_=_C8871 ,C8862_=_C8872 ,C8862_=_C8873 ,C8862_=_C8874 ,\nC8862_=_C8876 ,C8862_=_C8877 ,C8862_=_C8878 ,C8862_=_C8879 ,C8862_=_C8937 ,C8863_=_C8864 ,\nC8863_=_C8865 ,C8863_=_C8866 ,C8863_=_C8867 ,C8863_=_C8868 ,C8863_=_C8869 ,C8863_=_C8871 ,\nC8863_=_C8872 ,C8863_=_C8873 ,C8863_=_C8874 ,C8863_=_C8876 ,C8863_=_C8877 ,C8863_=_C8878 ,\nC8863_=_C8879 ,C8863_=_C8938 ,C8864_=_C8865 ,C8864_=_C8866 ,C8864_=_C8867 ,C8864_=_C8868 ,\nC8864_=_C8869 ,C8864_=_C8871 ,C8864_=_C8872 ,C8864_=_C8873 ,C8864_=_C8874 ,C8864_=_C8876 ,\nC8864_=_C8877 ,C8864_=_C8878 ,C8864_=_C8879 ,C8864_=_C8939 ,C8865_=_C8866 ,C8865_=_C8867 ,\nC8865_=_C8868 ,C8865_=_C8869 ,C8865_=_C8871 ,C8865_=_C8872 ,C8865_=_C8873 ,C8865_=_C8874 ,\nC8865_=_C8876 ,C8865_=_C8877 ,C8865_=_C8878 ,C8865_=_C8879 ,C8865_=_C8940 ,C8866_=_C8867 ,\nC8866_=_C8868 ,C8866_=_C8869 ,C8866_=_C8871 ,C8866_=_C8872 ,C8866_=_C8873 ,C8866_=_C8874 ,\nC8866_=_C8876 ,C8866_=_C8877 ,C8866_=_C8878 ,C8866_=_C8879 ,C8866_=_C8941 ,C8867_=_C8868 ,\nC8867_=_C8869 ,C8867_=_C8871 ,C8867_=_C8872 ,C8867_=_C8873 ,C8867_=_C8874 ,C8867_=_C8876 ,\nC8867_=_C8877 ,C8867_=_C8878 ,C8867_=_C8879 ,C8867_=_C8942 ,C8868_=_C8869 ,C8868_=_C8871 ,\nC8868_=_C8872 ,C8868_=_C8873 ,C8868_=_C8874 ,C8868_=_C8876 ,C8868_=_C8877 ,C8868_=_C8878 ,\nC8868_=_C8879 ,C8868_=_C8943 ,C8869_=_C8871 ,C8869_=_C8872 ,C8869_=_C8873 ,C8869_=_C8874 ,\nC8869_=_C8876 ,C8869_=_C8877 ,C8869_=_C8878 ,C8869_=_C8879 ,C8871_=_C8872 ,C8871_=_C8873 ,\nC8871_=_C8874 ,C8871_=_C8876 ,C8871_=_C8877 ,C8871_=_C8878 ,C8871_=_C8879 ,C8872_=_C8873 ,\nC8872_=_C8874 ,C8872_=_C8876 ,C8872_=_C8877 ,C8872_=_C8878 ,C8872_=_C8879 ,C8873_=_C8874 ,\nC8873_=_C8876 ,C8873_=_C8877 ,C8873_=_C8878 ,C8873_=_C8879 ,C8874_=_C8876 ,C8874_=_C8877 ,\nC8874_=_C8878 ,C8874_=_C8879 ,C8876_=_C8877 ,C8876_=_C8878 ,C8876_=_C8879 ,C8876_=_C8951 ,\nC8877_=_C8878 ,C8877_=_C8879 ,C8877_=_C8952 ,C8878_=_C8879 ,C8878_=_C8953 ,C8879_=_C8954 ,\nC8882_=_C8894 ,C8882_=_C8899 ,C8894_=_C8899 ,C8906_=_C8919 ,C8906_=_C8924 ,C8919_=_C8924 ,\nC8930_=_C8932 ,C8930_=_C8933 ,C8930_=_C8934 ,C8930_=_C8935 ,C8930_=_C8936 ,C8930_=_C8937 ,\nC8930_=_C8938 ,C8930_=_C8939 ,C8930_=_C8940 ,C8930_=_C8941 ,C8930_=_C8942 ,C8930_=_C8943 ,\nC8930_=_C8944 ,C8930_=_C8946 ,C8930_=_C8947 ,C8930_=_C8948 ,C8930_=_C8949 ,C8930_=_C8951 ,\nC8930_=_C8952 ,C8930_=_C8953 ,C8930_=_C8954 ,C8932_=_C8933 ,C8932_=_C8934 ,C8932_=_C8935 ,\nC8932_=_C8936 ,C8932_=_C8937 ,C8932_=_C8938 ,C8932_=_C8939 ,C8932_=_C8940 ,C8932_=_C8941 ,\nC8932_=_C8942 ,C8932_=_C8943 ,C8932_=_C8944 ,C8932_=_C8946 ,C8932_=_C8947 ,C8932_=_C8948 ,\nC8932_=_C8949 ,C8932_=_C8951 ,C8932_=_C8952 ,C8932_=_C8953 ,C8932_=_C8954 ,C8933_=_C8934 ,\nC8933_=_C8935 ,C8933_=_C8936 ,C8933_=_C8937 ,C8933_=_C8938 ,C8933_=_C8939 ,C8933_=_C8940 ,\nC8933_=_C8941 ,C8933_=_C8942 ,C8933_=_C8943 ,C8933_=_C8944 ,C8933_=_C8946 ,C8933_=_C8947 ,\nC8933_=_C8948 ,C8933_=_C8949 ,C8933_=_C8951 ,C8933_=_C8952 ,C8933_=_C8953 ,C8933_=_C8954 ,\nC8934_=_C8935 ,C8934_=_C8936 ,C8934_=_C8937 ,C8934_=_C8938 ,C8934_=_C8939 ,C8934_=_C8940 ,\nC8934_=_C8941 ,C8934_=_C8942 ,C8934_=_C8943 ,C8934_=_C8944 ,C8934_=_C8946 ,C8934_=_C8947 ,\nC8934_=_C8948 ,C8934_=_C8949 ,C8934_=_C8951 ,C8934_=_C8952 ,C8934_=_C8953 ,C8934_=_C8954 ,\nC8935_=_C8936 ,C8935_=_C8937 ,C8935_=_C8938 ,C8935_=_C8939 ,C8935_=_C8940 ,C8935_=_C8941 ,\nC8935_=_C8942 ,C8935_=_C8943 ,C8935_=_C8944 ,C8935_=_C8946 ,C8935_=_C8947 ,C8935_=_C8948 ,\nC8935_=_C8949 ,C8935_=_C8951 ,C8935_=_C8952 ,C8935_=_C8953 ,C8935_=_C8954 ,C8936_=_C8937 ,\nC8936_=_C8938 ,C8936_=_C8939 ,C8936_=_C8940 ,C8936_=_C8941 ,C8936_=_C8942 ,C8936_=_C8943 ,\nC8936_=_C8944 ,C8936_=_C8946 ,C8936_=_C8947 ,C8936_=_C8948 ,C8936_=_C8949 ,C8936_=_C8951 ,\nC8936_=_C8952 ,C8936_=_C8953 ,C8936_=_C8954 ,C8937_=_C8938 ,C8937_=_C8939 ,C8937_=_C8940 ,\nC8937_=_C8941 ,C8937_=_C8942 ,C8937_=_C8943 ,C8937_=_C8944 ,C8937_=_C8946 ,C8937_=_C8947 ,\nC8937_=_C8948 ,C8937_=_C8949 ,C8937_=_C8951 ,C8937_=_C8952 ,C8937_=_C8953 ,C8937_=_C8954 ,\nC8938_=_C8939 ,C8938_=_C8940 ,C8938_=_C8941 ,C8938_=_C8942 ,C8938_=_C8943 ,C8938_=_C8944 ,\nC8938_=_C8946 ,C8938_=_C8947 ,C8938_=_C8948 ,C8938_=_C8949 ,C8938_=_C8951 ,C8938_=_C8952 ,\nC8938_=_C8953 ,C8938_=_C8954 ,C8939_=_C8940 ,C8939_=_C8941 ,C8939_=_C8942 ,C8939_=_C8943 ,\nC8939_=_C8944 ,C8939_=_C8946 ,C8939_=_C8947 ,C8939_=_C8948 ,C8939_=_C8949 ,C8939_=_C8951 ,\nC8939_=_C8952 ,C8939_=_C8953 ,C8939_=_C8954 ,C8940_=_C8941 ,C8940_=_C8942 ,C8940_=_C8943 ,\nC8940_=_C8944 ,C8940_=_C8946 ,C8940_=_C8947 ,C8940_=_C8948 ,C8940_=_C8949 ,C8940_=_C8951 ,\nC8940_=_C8952 ,C8940_=_C8953 ,C8940_=_C8954 ,C8941_=_C8942 ,C8941_=_C8943 ,C8941_=_C8944 ,\nC8941_=_C8946 ,C8941_=_C8947 ,C8941_=_C8948 ,C8941_=_C8949 ,C8941_=_C8951 ,C8941_=_C8952 ,\nC8941_=_C8953 ,C8941_=_C8954 ,C8942_=_C8943 ,C8942_=_C8944 ,C8942_=_C8946 ,C8942_=_C8947 ,\nC8942_=_C8948 ,C8942_=_C8949 ,C8942_=_C8951 ,C8942_=_C8952 ,C8942_=_C8953 ,C8942_=_C8954 ,\nC8943_=_C8944 ,C8943_=_C8946 ,C8943_=_C8947 ,C8943_=_C8948 ,C8943_=_C8949 ,C8943_=_C8951 ,\nC8943_=_C8952 ,C8943_=_C8953 ,C8943_=_C8954 ,C8944_=_C8946 ,C8944_=_C8947 ,C8944_=_C8948 ,\nC8944_=_C8949 ,C8944_=_C8951 ,C8944_=_C8952 ,C8944_=_C8953 ,C8944_=_C8954 ,C8946_=_C8947 ,\nC8946_=_C8948 ,C8946_=_C8949 ,C8946_=_C8951 ,C8946_=_C8952 ,C8946_=_C8953 ,C8946_=_C8954 ,\nC8947_=_C8948 ,C8947_=_C8949 ,C8947_=_C8951 ,C8947_=_C8952 ,C8947_=_C8953 ,C8947_=_C8954 ,\nC8948_=_C8949 ,C8948_=_C8951</w:t>
      </w:r>
    </w:p>
    <w:p>
      <w:pPr>
        <w:pStyle w:val="PreformattedText"/>
        <w:bidi w:val="0"/>
        <w:spacing w:before="0" w:after="0"/>
        <w:jc w:val="left"/>
        <w:rPr/>
      </w:pPr>
      <w:r>
        <w:rPr/>
        <w:t xml:space="preserve"> </w:t>
      </w:r>
      <w:r>
        <w:rPr/>
        <w:t>,C8948_=_C8952 ,C8948_=_C8953 ,C8948_=_C8954 ,C8949_=_C8951 ,\nC8949_=_C8952 ,C8949_=_C8953 ,C8949_=_C8954 ,C8951_=_C8952 ,C8951_=_C8953 ,C8951_=_C8954 ,\nC8952_=_C8953 ,C8952_=_C8954 ,C8953_=_C8954 ,C12294_=_C12296 ,C12294_=_C12330 ,C12294_=_C12332 ,\nC12294_=_C12352 ,C12294_=_C12354 ,C12294_=_C12372 ,C12294_=_C12374 ,C12296_=_C12330 ,C12296_=_C12332 ,\nC12296_=_C12352 ,C12296_=_C12354 ,C12296_=_C12372 ,C12296_=_C12374 ,C12330_=_C12332 ,C12330_=_C12476 ,\nC12330_=_C12478 ,C12330_=_C12540 ,C12330_=_C12542 ,C12332_=_C12476 ,C12332_=_C12478 ,C12332_=_C12540 ,\nC12332_=_C12542 ,C12352_=_C12354 ,C12352_=_C12372 ,C12352_=_C12374 ,C12352_=_C12476 ,C12352_=_C12478 ,\nC12354_=_C12372 ,C12354_=_C12374 ,C12354_=_C12476 ,C12354_=_C12478 ,C12372_=_C12374 ,C12372_=_C12540 ,\nC12372_=_C12542 ,C12374_=_C12540 ,C12374_=_C12542 ,C12476_=_C12478 ,C12476_=_C12540 ,C12476_=_C12542 ,\nC12478_=_C12540 ,C12478_=_C12542 ,C12540_=_C12542 ,"];4102[shape=box, label="id:4102 level: 13\n4: C9056 C9069 C9790 C9791 \n3: C9056_=_C9790( C9056 C9790 ) C9069_=_C9790( C9069 C9790 ) C9790_=_C9791( C9790 C9791 ) "];4011-&gt;4102[label="3: C9056 C9069 C9791 \n0: "];4103[shape=box, label="id:4103 level: 13\n236: C1043 C1934 C1980 C2162 C8016 \nC8029 C8334 C8335 C8362 C8373 C8374 \nC8433 C8447 C8457 C8497 C8507 C8519 \nC8586 C8587 C8594 C8595 C8600 C8601 \nC8604 C8609 C8624 C8625 C8631 C8632 \nC8635 C8641 C8654 C8656 C8660 C8661 \nC8663 C8664 C8665 C8667 C8668 C8669 \nC8674 C8682 C8689 C8695 C8696 C8699 \nC8722 C8728 C8729 C8732 C8756 C8762 \nC8763 C8766 C8794 C8795 C8796 C8800 \nC8801 C8861 C8862 C8863 C8867 C8868 \nC8885 C8886 C8887 C8891 C8892 C8910 \nC8911 C8912 C8916 C8917 C8936 C8937 \nC8938 C8942 C8943 C8963 C8972 C8981 \nC9011 C9024 C9033 C9056 C9060 C9061 \nC9062 C9066 C9087 C9088 C9098 C9099 \nC9100 C9101 C9120 C9131 C9132 C9133 \nC9136 C9137 C9138 C9139 C9140 C9141 \nC9147 C9148 C9151 C9152 C9153 C9157 \nC9160 C9161 C9162 C9163 C9174 C9185 \nC9186 C9187 C9190 C9191 C9192 C9193 \nC9194 C9195 C9208 C9209 C9210 C9211 \nC9212 C9213 C9214 C9215 C9217 C9218 \nC9219 C9220 C9222 C9223 C9224 C9225 \nC9226 C9227 C9228 C9229 C9230 C9231 \nC9235 C9236 C9237 C9238 C9239 C9240 \nC9241 C9242 C9243 C9244 C9245 C9246 \nC9247 C9248 C9250 C9251 C9252 C9259 \nC9262 C9263 C9264 C9265 C9266 C9267 \nC9268 C9269 C9270 C9271 C9272 C9273 \nC9274 C9278 C9279 C9280 C9281 C9283 \nC9286 C9307 C9308 C9325 C9326 C9327 \nC9328 C9329 C9330 C9332 C9349 C9351 \nC9361 C9577 C9580 C9706 C9714 C9722 \nC9738 C9796 C9814 C9816 C9817 C9818 \nC9819 C9820 C9821 C9822 C9823 C9870 \nC9995 C10002 C10006 C10008 C10019 C10304 \nC10323 C10340 C10438 C10450 C11599 C12072 \nC12074 C12076 C12078 C12084 C12086 C12104 \nC12106 C12436 C12438 \n2943: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098( C1934 C9098 ) C1934_=_C9151( C1934 C9151 ) C1934_=_C9208( C1934 C9208 ) \nC1934_=_C9209( C1934 C9209 ) C1934_=_C9210( C1934 C9210 ) C1934_=_C9211( C1934 C9211 ) C1934_=_C9212( C1934 C9212 ) C1934_=_C9213( C1934 C9213 ) C1934_=_C9214( C1934 C9214 ) \nC1934_=_C9215( C1934 C9215 ) C1934_=_C9217( C1934 C9217 ) C1934_=_C9218( C1934 C9218 ) C1934_=_C9219( C1934 C9219 ) C1934_=_C9220( C1934 C9220 ) C1934_=_C9222( C1934 C9222 ) \nC1934_=_C9223( C1934 C9223 ) C1934_=_C9224( C1934 C9224 ) C1934_=_C9225( C1934 C9225 ) C1934_=_C9226( C1934 C9226 ) C1934_=_C9227( C1934 C9227 ) C1934_=_C9228( C1934 C9228 ) \nC1934_=_C9229( C1934 C9229 ) C1934_=_C9230( C1934 C9230 ) C1934_=_C9231( C1934 C9231 ) C1980_=_C8029( C1980 C8029 ) C1980_=_C8447( C1980 C8447 ) C1980_=_C8656( C1980 C8656 ) \nC1980_=_C8689( C1980 C8689 ) C1980_=_C8795( C1980 C8795 ) C1980_=_C8862( C1980 C8862 ) C1980_=_C8886( C1980 C8886 ) C1980_=_C8911( C1980 C8911 ) C1980_=_C8937( C1980 C8937 ) \nC1980_=_C9061( C1980 C9061 ) C1980_=_C9100( C1980 C9100 ) C1980_=_C9152( C1980 C9152 ) C1980_=_C9213( C1980 C9213 ) C1980_=_C9235( C1980 C9235 ) C1980_=_C9236( C1980 C9236 ) \nC1980_=_C9237( C1980 C9237 ) C1980_=_C9238( C1980 C9238 ) C1980_=_C9239( C1980 C9239 ) C1980_=_C9240( C1980 C9240 ) C1980_=_C9241( C1980 C9241 ) C1980_=_C9242( C1980 C9242 ) \nC1980_=_C9243( C1980 C9243 ) C1980_=_C9244( C1980 C9244 ) C1980_=_C9245( C1980 C9245 ) C1980_=_C9246( C1980 C9246 ) C1980_=_C9247( C1980 C9247 ) C1980_=_C9248( C1980 C9248 ) \nC1980_=_C9250( C1980 C9250 ) C1980_=_C9251( C1980 C9251 ) C1980_=_C9252( C1980 C9252 ) C1980_=_C9259( C1980 C9259 ) C2162_=_C8335( C2162 C8335 ) C2162_=_C8374( C2162 C8374 ) \nC2162_=_C8587( C2162 C8587 ) C2162_=_C8595( C2162 C8595 ) C2162_=_C8601( C2162 C8601 ) C2162_=_C8625( C2162 C8625 ) C2162_=_C8632( C2162 C8632 ) C2162_=_C8663( C2162 C8663 ) \nC2162_=_C8696( C2162 C8696 ) C2162_=_C8729( C2162 C8729 ) C2162_=_C8763( C2162 C8763 ) C2162_=_C8800( C2162 C8800 ) C2162_=_C8867( C2162 C8867 ) C2162_=_C8891( C2162 C8891 ) \nC2162_=_C8916( C2162 C8916 ) C2162_=_C8942( C2162 C8942 ) C2162_=_C9011( C2162 C9011 ) C2162_=_C9066( C2162 C9066 ) C2162_=_C9088( C2162 C9088 ) C2162_=_C9157( C2162 C9157 ) \nC2162_=_C9163( C2162 C9163 ) C2162_=_C9263( C2162 C9263 ) C2162_=_C9264( C2162 C9264 ) C2162_=_C9266( C2162 C9266 ) C2162_=_C9325( C2162 C9325 ) C2162_=_C9326( C2162 C9326 ) \nC2162_=_C9327( C2162 C9327 ) C2162_=_C9328( C2162 C9328 ) C2162_=_C9329( C2162 C9329 ) C2162_=_C9330( C2162 C9330 ) C2162_=_C9332( C2162 C9332 ) C8016_=_C8029( C8016 C8029 ) \nC8016_=_C8362( C8016 C8362 ) C8016_=_C8660( C8016 C8660 ) C8016_=_C8661( C8016 C8661 ) C8016_=_C8663( C8016 C8663 ) C8016_=_C8664( C8016 C8664 ) C8016_=_C8665( C8016 C8665 ) \nC8016_=_C8667( C8016 C8667 ) C8016_=_C8668( C8016 C8668 ) C8016_=_C8669( C8016 C8669 ) C8029_=_C8447( C8029 C8447 ) C8029_=_C8656( C8029 C8656 ) C8029_=_C8689( C8029 C8689 ) \nC8029_=_C8795( C8029 C8795 ) C8029_=_C8862( C8029 C8862 ) C8029_=_C8886( C8029 C8886 ) C8029_=_C8911( C8029 C8911 ) C8029_=_C8937( C8029 C8937 ) C8029_=_C9061( C8029 C9061 ) \nC8029_=_C9100( C8029 C9100 ) C8029_=_C9152( C8029 C9152 ) C8029_=_C9235( C8029 C9235 ) C8029_=_C9236( C8029 C9236 ) C8029_=_C9237( C8029 C9237 ) C8029_=_C9238( C8029 C9238 ) \nC8029_=_C9239( C8029 C9239 ) C8029_=_C9240( C8029 C9240 ) C8029_=_C9241( C8029 C9241 ) C8029_=_C9242( C8029 C9242 ) C8029_=_C9243( C8029 C9243 ) C8029_=_C9244( C8029 C9244 ) \nC8029_=_C9245( C8029 C9245 ) C8029_=_C9246( C8029 C9246 ) C8029_=_C9247( C8029 C9247 ) C8029_=_C9248( C8029 C9248 ) C8029_=_C9250( C8029 C9250 ) C8029_=_C9251( C8029 C9251 ) \nC8029_=_C9252( C8029 C9252 ) C8029_=_C9259( C8029 C9259 ) C8334_=_C8335( C8334 C8335 ) C8334_=_C8373( C8334 C8373 ) C8334_=_C8586( C8334 C8586 ) C8334_=_C8594( C8334 C8594 ) \nC8334_=_C8600( C8334 C8600 ) C8334_=_C8624( C8334 C8624 ) C8334_=_C8631( C8334 C8631 ) C8334_=_C8695( C8334 C8695 ) C8334_=_C8728( C8334 C8728 ) C8334_=_C8762( C8334 C8762 ) \nC8334_=_C8796( C8334 C8796 ) C8334_=_C8863( C8334 C8863 ) C8334_=_C8887( C8334 C8887 ) C8334_=_C8912( C8334 C8912 ) C8334_=_C8938( C8334 C8938 ) C8334_=_C9062( C8334 C9062 ) \nC8334_=_C9087( C8334 C9087 ) C8334_=_C9101( C8334 C9101 ) C8334_=_C9153( C8334 C9153 ) C8334_=_C9161( C8334 C9161 ) C8334_=_C9162( C8334 C9162 ) C8334_=_C9262( C8334 C9262 ) \nC8334_=_C9263( C8334 C9263 ) C8334_=_C9264( C8334 C9264 ) C8334_=_C9265( C8334 C9265 ) C8334_=_C9266( C8334 C9266 ) C8334_=_C9267( C8334 C9267 ) C8334_=_C9268( C8334 C9268 ) \nC8334_=_C9269( C8334 C9269 ) C8334_=_C9270( C8334 C9270 ) C8334_=_C9271( C8334 C9271 ) C8334_=_C9272( C8334 C9272 ) C8334_=_C9273( C8334 C9273 ) C8334_=_C9274( C8334 C9274 ) \nC8334_=_C9278( C8334 C9278 ) C8334_=_C9279( C8334 C9279 ) C8334_=_C9280( C8334 C9280 ) C8334_=_C9281( C8334 C9281 ) C8334_=_C9283( C8334 C9283 ) C8334_=_C9286( C8334 C9286 ) \nC8335_=_C8374( C8335 C8374 ) C8335_=_C8587( C8335 C8587 ) C8335_=_C8595( C8335 C8595 ) C8335_=_C8601( C8335 C8601 ) C8335_=_C8625( C8335 C8625 ) C8335_=_C8632( C8335 C8632 ) \nC8335_=_C8663( C8335 C8663 ) C8335_=_C8696( C8335 C8696 ) C8335_=_C8729( C8335 C8729 ) C8335_=_C8763( C8335 C8763 ) C8335_=_C8800( C8335 C8800 ) C8335_=_C8867( C8335 C8867 ) \nC8335_=_C8891( C8335 C8891 ) C8335_=_C8916( C8335 C8916 ) C8335_=_C8942( C8335 C8942 ) C8335_=_C9011( C8335 C9011 ) C8335_=_C9066( C8335 C9066 ) C8335_=_C9088( C8335 C9088 ) \nC8335_=_C9157( C8335 C9157 ) C8335_=_C9163( C8335 C9163 ) C8335_=_C9263( C8335 C9263 ) C8335_=_C9264( C8335 C9264 ) C8335_=_C9325( C8335 C9325 ) C8335_=_C9326( C8335 C9326 ) \nC8335_=_C9327( C8335 C9327 ) C8335_=_C9328( C8335 C9328 ) C8335_=_C9329( C8335 C9329 ) C8335_=_C9330( C8335 C9330 ) C8335_=_C9332( C8335 C9332 ) C8362_=_C8373( C8362 C8373 ) \nC8362_=_C8374( C8362 C8374 ) C8362_=_C8660( C8362 C8660 ) C8362_=_C8661( C8362 C8661 ) C8362_=_C8663( C8362 C8663 ) C8362_=_C8664( C8362 C8664 ) C8362_=_C8665( C8362 C8665 ) \nC8362_=_C8667( C8362 C8667 ) C8362_=_C8668( C8362 C8668 ) C8362_=_C8669( C8362 C8669 ) C8373_=_C8374( C8373 C8374 ) C8373_=_C8586( C8373 C8586 ) C8373_=_C8594( C8373 C8594 ) \nC8373_=_C8600( C8373 C8600 ) C8373_=_C8624( C8373 C8624 ) C8373_=_C8631( C8373 C8631 ) C8373_=_C8695( C8373 C8695 ) C8373_=_C8728( C8373 C8728 ) C8373_=_C8762( C8373 C8762 ) \nC8373_=_C8796( C8373 C8796 ) C8373_=_C8863( C8373 C8863 ) C8373_=_C8887( C8373 C8887 ) C8373_=_C8912( C8373 C8912 ) C8373_=_C8938( C8373 C8938 ) C8373_=_C9062( C8373 C9062 ) \nC8373_=_C9087( C8373 C9087 ) C8373_=_C9101( C8373 C9101 ) C8373_=_C9153( C8373 C9153 ) C8373_=_C9161( C8373 C9161 ) C8373_=_C9162( C8373 C9162 ) C8373_=_C9262( C8373 C9262 ) \nC8373_=_C9263(</w:t>
      </w:r>
    </w:p>
    <w:p>
      <w:pPr>
        <w:pStyle w:val="PreformattedText"/>
        <w:bidi w:val="0"/>
        <w:spacing w:before="0" w:after="0"/>
        <w:jc w:val="left"/>
        <w:rPr/>
      </w:pPr>
      <w:r>
        <w:rPr/>
        <w:t xml:space="preserve"> </w:t>
      </w:r>
      <w:r>
        <w:rPr/>
        <w:t>C8373 C9263 ) C8373_=_C9264( C8373 C9264 ) C8373_=_C9265( C8373 C9265 ) C8373_=_C9266( C8373 C9266 ) C8373_=_C9267( C8373 C9267 ) C8373_=_C9268( C8373 C9268 ) \nC8373_=_C9269( C8373 C9269 ) C8373_=_C9270( C8373 C9270 ) C8373_=_C9271( C8373 C9271 ) C8373_=_C9272( C8373 C9272 ) C8373_=_C9273( C8373 C9273 ) C8373_=_C9274( C8373 C9274 ) \nC8373_=_C9278( C8373 C9278 ) C8373_=_C9279( C8373 C9279 ) C8373_=_C9280( C8373 C9280 ) C8373_=_C9281( C8373 C9281 ) C8373_=_C9283( C8373 C9283 ) C8373_=_C9286( C8373 C9286 ) \nC8374_=_C8587( C8374 C8587 ) C8374_=_C8595( C8374 C8595 ) C8374_=_C8601( C8374 C8601 ) C8374_=_C8625( C8374 C8625 ) C8374_=_C8632( C8374 C8632 ) C8374_=_C8663( C8374 C8663 ) \nC8374_=_C8696( C8374 C8696 ) C8374_=_C8729( C8374 C8729 ) C8374_=_C8763( C8374 C8763 ) C8374_=_C8800( C8374 C8800 ) C8374_=_C8867( C8374 C8867 ) C8374_=_C8891( C8374 C8891 ) \nC8374_=_C8916( C8374 C8916 ) C8374_=_C8942( C8374 C8942 ) C8374_=_C9011( C8374 C9011 ) C8374_=_C9066( C8374 C9066 ) C8374_=_C9088( C8374 C9088 ) C8374_=_C9157( C8374 C9157 ) \nC8374_=_C9163( C8374 C9163 ) C8374_=_C9263( C8374 C9263 ) C8374_=_C9264( C8374 C9264 ) C8374_=_C9325( C8374 C9325 ) C8374_=_C9326( C8374 C9326 ) C8374_=_C9327( C8374 C9327 ) \nC8374_=_C9328( C8374 C9328 ) C8374_=_C9329( C8374 C9329 ) C8374_=_C9330( C8374 C9330 ) C8374_=_C9332( C8374 C9332 ) C8447_=_C8457( C8447 C8457 ) C8447_=_C8656( C8447 C8656 ) \nC8447_=_C8689( C8447 C8689 ) C8447_=_C8795( C8447 C8795 ) C8447_=_C8862( C8447 C8862 ) C8447_=_C8886( C8447 C8886 ) C8447_=_C8911( C8447 C8911 ) C8447_=_C8937( C8447 C8937 ) \nC8447_=_C9061( C8447 C9061 ) C8447_=_C9100( C8447 C9100 ) C8447_=_C9152( C8447 C9152 ) C8447_=_C9235( C8447 C9235 ) C8447_=_C9236( C8447 C9236 ) C8447_=_C9237( C8447 C9237 ) \nC8447_=_C9238( C8447 C9238 ) C8447_=_C9239( C8447 C9239 ) C8447_=_C9240( C8447 C9240 ) C8447_=_C9241( C8447 C9241 ) C8447_=_C9242( C8447 C9242 ) C8447_=_C9243( C8447 C9243 ) \nC8447_=_C9244( C8447 C9244 ) C8447_=_C9245( C8447 C9245 ) C8447_=_C9246( C8447 C9246 ) C8447_=_C9247( C8447 C9247 ) C8447_=_C9248( C8447 C9248 ) C8447_=_C9250( C8447 C9250 ) \nC8447_=_C9251( C8447 C9251 ) C8447_=_C9252( C8447 C9252 ) C8447_=_C9259( C8447 C9259 ) C8519_=_C8722( C8519 C8722 ) C8519_=_C8756( C8519 C8756 ) C8519_=_C8794( C8519 C8794 ) \nC8519_=_C8861( C8519 C8861 ) C8519_=_C8885( C8519 C8885 ) C8519_=_C8910( C8519 C8910 ) C8519_=_C8936( C8519 C8936 ) C8519_=_C9056( C8519 C9056 ) C8519_=_C9060( C8519 C9060 ) \nC8519_=_C9098( C8519 C9098 ) C8519_=_C9151( C8519 C9151 ) C8519_=_C9208( C8519 C9208 ) C8519_=_C9209( C8519 C9209 ) C8519_=_C9210( C8519 C9210 ) C8519_=_C9211( C8519 C9211 ) \nC8519_=_C9212( C8519 C9212 ) C8519_=_C9213( C8519 C9213 ) C8519_=_C9214( C8519 C9214 ) C8519_=_C9215( C8519 C9215 ) C8519_=_C9217( C8519 C9217 ) C8519_=_C9218( C8519 C9218 ) \nC8519_=_C9219( C8519 C9219 ) C8519_=_C9220( C8519 C9220 ) C8519_=_C9222( C8519 C9222 ) C8519_=_C9223( C8519 C9223 ) C8519_=_C9224( C8519 C9224 ) C8519_=_C9225( C8519 C9225 ) \nC8519_=_C9226( C8519 C9226 ) C8519_=_C9227( C8519 C9227 ) C8519_=_C9228( C8519 C9228 ) C8519_=_C9229( C8519 C9229 ) C8519_=_C9230( C8519 C9230 ) C8519_=_C9231( C8519 C9231 ) \nC8586_=_C8587( C8586 C8587 ) C8586_=_C8594( C8586 C8594 ) C8586_=_C8600( C8586 C8600 ) C8586_=_C8624( C8586 C8624 ) C8586_=_C8631( C8586 C8631 ) C8586_=_C8695( C8586 C8695 ) \nC8586_=_C8728( C8586 C8728 ) C8586_=_C8762( C8586 C8762 ) C8586_=_C8796( C8586 C8796 ) C8586_=_C8863( C8586 C8863 ) C8586_=_C8887( C8586 C8887 ) C8586_=_C8912( C8586 C8912 ) \nC8586_=_C8938( C8586 C8938 ) C8586_=_C9062( C8586 C9062 ) C8586_=_C9087( C8586 C9087 ) C8586_=_C9101( C8586 C9101 ) C8586_=_C9153( C8586 C9153 ) C8586_=_C9161( C8586 C9161 ) \nC8586_=_C9162( C8586 C9162 ) C8586_=_C9262( C8586 C9262 ) C8586_=_C9263( C8586 C9263 ) C8586_=_C9264( C8586 C9264 ) C8586_=_C9265( C8586 C9265 ) C8586_=_C9266( C8586 C9266 ) \nC8586_=_C9267( C8586 C9267 ) C8586_=_C9268( C8586 C9268 ) C8586_=_C9269( C8586 C9269 ) C8586_=_C9270( C8586 C9270 ) C8586_=_C9271( C8586 C9271 ) C8586_=_C9272( C8586 C9272 ) \nC8586_=_C9273( C8586 C9273 ) C8586_=_C9274( C8586 C9274 ) C8586_=_C9278( C8586 C9278 ) C8586_=_C9279( C8586 C9279 ) C8586_=_C9280( C8586 C9280 ) C8586_=_C9281( C8586 C9281 ) \nC8586_=_C9283( C8586 C9283 ) C8586_=_C9286( C8586 C9286 ) C8587_=_C8595( C8587 C8595 ) C8587_=_C8601( C8587 C8601 ) C8587_=_C8625( C8587 C8625 ) C8587_=_C8632( C8587 C8632 ) \nC8587_=_C8663( C8587 C8663 ) C8587_=_C8696( C8587 C8696 ) C8587_=_C8729( C8587 C8729 ) C8587_=_C8763( C8587 C8763 ) C8587_=_C8800( C8587 C8800 ) C8587_=_C8867( C8587 C8867 ) \nC8587_=_C8891( C8587 C8891 ) C8587_=_C8916( C8587 C8916 ) C8587_=_C8942( C8587 C8942 ) C8587_=_C9011( C8587 C9011 ) C8587_=_C9066( C8587 C9066 ) C8587_=_C9088( C8587 C9088 ) \nC8587_=_C9157( C8587 C9157 ) C8587_=_C9163( C8587 C9163 ) C8587_=_C9263( C8587 C9263 ) C8587_=_C9264( C8587 C9264 ) C8587_=_C9325( C8587 C9325 ) C8587_=_C9326( C8587 C9326 ) \nC8587_=_C9327( C8587 C9327 ) C8587_=_C9328( C8587 C9328 ) C8587_=_C9329( C8587 C9329 ) C8587_=_C9330( C8587 C9330 ) C8587_=_C9332( C8587 C9332 ) C8594_=_C8595( C8594 C8595 ) \nC8594_=_C8600( C8594 C8600 ) C8594_=_C8624( C8594 C8624 ) C8594_=_C8631( C8594 C8631 ) C8594_=_C8695( C8594 C8695 ) C8594_=_C8728( C8594 C8728 ) C8594_=_C8762( C8594 C8762 ) \nC8594_=_C8796( C8594 C8796 ) C8594_=_C8863( C8594 C8863 ) C8594_=_C8887( C8594 C8887 ) C8594_=_C8912( C8594 C8912 ) C8594_=_C8938( C8594 C8938 ) C8594_=_C9062( C8594 C9062 ) \nC8594_=_C9087( C8594 C9087 ) C8594_=_C9101( C8594 C9101 ) C8594_=_C9153( C8594 C9153 ) C8594_=_C9161( C8594 C9161 ) C8594_=_C9162( C8594 C9162 ) C8594_=_C9262( C8594 C9262 ) \nC8594_=_C9263( C8594 C9263 ) C8594_=_C9264( C8594 C9264 ) C8594_=_C9265( C8594 C9265 ) C8594_=_C9266( C8594 C9266 ) C8594_=_C9267( C8594 C9267 ) C8594_=_C9268( C8594 C9268 ) \nC8594_=_C9269( C8594 C9269 ) C8594_=_C9270( C8594 C9270 ) C8594_=_C9271( C8594 C9271 ) C8594_=_C9272( C8594 C9272 ) C8594_=_C9273( C8594 C9273 ) C8594_=_C9274( C8594 C9274 ) \nC8594_=_C9278( C8594 C9278 ) C8594_=_C9279( C8594 C9279 ) C8594_=_C9280( C8594 C9280 ) C8594_=_C9281( C8594 C9281 ) C8594_=_C9283( C8594 C9283 ) C8594_=_C9286( C8594 C9286 ) \nC8595_=_C8601( C8595 C8601 ) C8595_=_C8625( C8595 C8625 ) C8595_=_C8632( C8595 C8632 ) C8595_=_C8663( C8595 C8663 ) C8595_=_C8696( C8595 C8696 ) C8595_=_C8729( C8595 C8729 ) \nC8595_=_C8763( C8595 C8763 ) C8595_=_C8800( C8595 C8800 ) C8595_=_C8867( C8595 C8867 ) C8595_=_C8891( C8595 C8891 ) C8595_=_C8916( C8595 C8916 ) C8595_=_C8942( C8595 C8942 ) \nC8595_=_C9011( C8595 C9011 ) C8595_=_C9066( C8595 C9066 ) C8595_=_C9088( C8595 C9088 ) C8595_=_C9157( C8595 C9157 ) C8595_=_C9163( C8595 C9163 ) C8595_=_C9263( C8595 C9263 ) \nC8595_=_C9264( C8595 C9264 ) C8595_=_C9325( C8595 C9325 ) C8595_=_C9326( C8595 C9326 ) C8595_=_C9327( C8595 C9327 ) C8595_=_C9328( C8595 C9328 ) C8595_=_C9329( C8595 C9329 ) \nC8595_=_C9330( C8595 C9330 ) C8595_=_C9332( C8595 C9332 ) C8600_=_C8601( C8600 C8601 ) C8600_=_C8604( C8600 C8604 ) C8600_=_C8624( C8600 C8624 ) C8600_=_C8631( C8600 C8631 ) \nC8600_=_C8695( C8600 C8695 ) C8600_=_C8728( C8600 C8728 ) C8600_=_C8762( C8600 C8762 ) C8600_=_C8796( C8600 C8796 ) C8600_=_C8863( C8600 C8863 ) C8600_=_C8887( C8600 C8887 ) \nC8600_=_C8912( C8600 C8912 ) C8600_=_C8938( C8600 C8938 ) C8600_=_C9062( C8600 C9062 ) C8600_=_C9087( C8600 C9087 ) C8600_=_C9101( C8600 C9101 ) C8600_=_C9153( C8600 C9153 ) \nC8600_=_C9161( C8600 C9161 ) C8600_=_C9162( C8600 C9162 ) C8600_=_C9262( C8600 C9262 ) C8600_=_C9263( C8600 C9263 ) C8600_=_C9264( C8600 C9264 ) C8600_=_C9265( C8600 C9265 ) \nC8600_=_C9266( C8600 C9266 ) C8600_=_C9267( C8600 C9267 ) C8600_=_C9268( C8600 C9268 ) C8600_=_C9269( C8600 C9269 ) C8600_=_C9270( C8600 C9270 ) C8600_=_C9271( C8600 C9271 ) \nC8600_=_C9272( C8600 C9272 ) C8600_=_C9273( C8600 C9273 ) C8600_=_C9274( C8600 C9274 ) C8600_=_C9278( C8600 C9278 ) C8600_=_C9279( C8600 C9279 ) C8600_=_C9280( C8600 C9280 ) \nC8600_=_C9281( C8600 C9281 ) C8600_=_C9283( C8600 C9283 ) C8600_=_C9286( C8600 C9286 ) C8601_=_C8604( C8601 C8604 ) C8601_=_C8625( C8601 C8625 ) C8601_=_C8632( C8601 C8632 ) \nC8601_=_C8663( C8601 C8663 ) C8601_=_C8696( C8601 C8696 ) C8601_=_C8729( C8601 C8729 ) C8601_=_C8763( C8601 C8763 ) C8601_=_C8800( C8601 C8800 ) C8601_=_C8867( C8601 C8867 ) \nC8601_=_C8891( C8601 C8891 ) C8601_=_C8916( C8601 C8916 ) C8601_=_C8942( C8601 C8942 ) C8601_=_C9011( C8601 C9011 ) C8601_=_C9066( C8601 C9066 ) C8601_=_C9088( C8601 C9088 ) \nC8601_=_C9157( C8601 C9157 ) C8601_=_C9163( C8601 C9163 ) C8601_=_C9263( C8601 C9263 ) C8601_=_C9264( C8601 C9264 ) C8601_=_C9325( C8601 C9325 ) C8601_=_C9326( C8601 C9326 ) \nC8601_=_C9327( C8601 C9327 ) C8601_=_C9328( C8601 C9328 ) C8601_=_C9329( C8601 C9329 ) C8601_=_C9330( C8601 C9330 ) C8601_=_C9332( C8601 C9332 ) C8604_=_C8635( C8604 C8635 ) \nC8624_=_C8625( C8624 C8625 ) C8624_=_C8631( C8624 C8631 ) C8624_=_C8695( C8624 C8695 ) C8624_=_C8728( C8624 C8728 ) C8624_=_C8762( C8624 C8762 ) C8624_=_C8796( C8624 C8796 ) \nC8624_=_C8863( C8624 C8863 ) C8624_=_C8887( C8624 C8887 ) C8624_=_C8912( C8624 C8912 ) C8624_=_C8938( C8624 C8938 ) C8624_=_C9062( C8624 C9062 ) C8624_=_C9087( C8624 C9087 ) \nC8624_=_C9101( C8624 C9101 ) C8624_=_C9153( C8624 C9153 ) C8624_=_C9161( C8624 C9161 ) C8624_=_C9162( C8624 C9162 ) C8624_=_C9262( C8624 C9262 ) C8624_=_C9263( C8624 C9263 ) \nC8624_=_C9264( C8624 C9264 ) C8624_=_C9265( C8624 C9265 ) C8624_=_C9266( C8624 C9266 ) C8624_=_C9267( C8624 C9267 ) C8624_=_C9268( C8624 C9268 ) C8624_=_C9269( C8624 C9269 ) \nC8624_=_C9270( C8624 C9270 ) C8624_=_C9271( C8624 C9271 ) C8624_=_C9272( C8624 C9272 ) C8624_=_C9273( C8624 C9273 ) C8624_=_C9274( C8624 C9274 ) C8624_=_C9278( C8624 C9278 ) \nC8624_=_C9279( C8624 C9279 ) C8624_=_C9280( C8624 C9280 ) C8624_=_C9281( C8624 C9281 ) C8624_=_C9283( C8624 C9283 ) C8624_=_C9286( C8624 C9286 ) C8625_=_C8632( C8625 C8632 ) \nC8625_=_C8663( C8625 C8663 ) C8625_=_C8696( C8625 C8696 ) C8625_=_C8729(</w:t>
      </w:r>
    </w:p>
    <w:p>
      <w:pPr>
        <w:pStyle w:val="PreformattedText"/>
        <w:bidi w:val="0"/>
        <w:spacing w:before="0" w:after="0"/>
        <w:jc w:val="left"/>
        <w:rPr/>
      </w:pPr>
      <w:r>
        <w:rPr/>
        <w:t xml:space="preserve"> </w:t>
      </w:r>
      <w:r>
        <w:rPr/>
        <w:t>C8625 C8729 ) C8625_=_C8763( C8625 C8763 ) C8625_=_C8800( C8625 C8800 ) C8625_=_C8867( C8625 C8867 ) \nC8625_=_C8891( C8625 C8891 ) C8625_=_C8916( C8625 C8916 ) C8625_=_C8942( C8625 C8942 ) C8625_=_C9011( C8625 C9011 ) C8625_=_C9066( C8625 C9066 ) C8625_=_C9088( C8625 C9088 ) \nC8625_=_C9157( C8625 C9157 ) C8625_=_C9163( C8625 C9163 ) C8625_=_C9263( C8625 C9263 ) C8625_=_C9264( C8625 C9264 ) C8625_=_C9325( C8625 C9325 ) C8625_=_C9326( C8625 C9326 ) \nC8625_=_C9327( C8625 C9327 ) C8625_=_C9328( C8625 C9328 ) C8625_=_C9329( C8625 C9329 ) C8625_=_C9330( C8625 C9330 ) C8625_=_C9332( C8625 C9332 ) C8631_=_C8632( C8631 C8632 ) \nC8631_=_C8635( C8631 C8635 ) C8631_=_C8695( C8631 C8695 ) C8631_=_C8728( C8631 C8728 ) C8631_=_C8762( C8631 C8762 ) C8631_=_C8796( C8631 C8796 ) C8631_=_C8863( C8631 C8863 ) \nC8631_=_C8887( C8631 C8887 ) C8631_=_C8912( C8631 C8912 ) C8631_=_C8938( C8631 C8938 ) C8631_=_C9062( C8631 C9062 ) C8631_=_C9087( C8631 C9087 ) C8631_=_C9101( C8631 C9101 ) \nC8631_=_C9153( C8631 C9153 ) C8631_=_C9161( C8631 C9161 ) C8631_=_C9162( C8631 C9162 ) C8631_=_C9262( C8631 C9262 ) C8631_=_C9263( C8631 C9263 ) C8631_=_C9264( C8631 C9264 ) \nC8631_=_C9265( C8631 C9265 ) C8631_=_C9266( C8631 C9266 ) C8631_=_C9267( C8631 C9267 ) C8631_=_C9268( C8631 C9268 ) C8631_=_C9269( C8631 C9269 ) C8631_=_C9270( C8631 C9270 ) \nC8631_=_C9271( C8631 C9271 ) C8631_=_C9272( C8631 C9272 ) C8631_=_C9273( C8631 C9273 ) C8631_=_C9274( C8631 C9274 ) C8631_=_C9278( C8631 C9278 ) C8631_=_C9279( C8631 C9279 ) \nC8631_=_C9280( C8631 C9280 ) C8631_=_C9281( C8631 C9281 ) C8631_=_C9283( C8631 C9283 ) C8631_=_C9286( C8631 C9286 ) C8632_=_C8635( C8632 C8635 ) C8632_=_C8663( C8632 C8663 ) \nC8632_=_C8696( C8632 C8696 ) C8632_=_C8729( C8632 C8729 ) C8632_=_C8763( C8632 C8763 ) C8632_=_C8800( C8632 C8800 ) C8632_=_C8867( C8632 C8867 ) C8632_=_C8891( C8632 C8891 ) \nC8632_=_C8916( C8632 C8916 ) C8632_=_C8942( C8632 C8942 ) C8632_=_C9011( C8632 C9011 ) C8632_=_C9066( C8632 C9066 ) C8632_=_C9088( C8632 C9088 ) C8632_=_C9157( C8632 C9157 ) \nC8632_=_C9163( C8632 C9163 ) C8632_=_C9263( C8632 C9263 ) C8632_=_C9264( C8632 C9264 ) C8632_=_C9325( C8632 C9325 ) C8632_=_C9326( C8632 C9326 ) C8632_=_C9327( C8632 C9327 ) \nC8632_=_C9328( C8632 C9328 ) C8632_=_C9329( C8632 C9329 ) C8632_=_C9330( C8632 C9330 ) C8632_=_C9332( C8632 C9332 ) C8654_=_C8656( C8654 C8656 ) C8656_=_C8689( C8656 C8689 ) \nC8656_=_C8795( C8656 C8795 ) C8656_=_C8862( C8656 C8862 ) C8656_=_C8886( C8656 C8886 ) C8656_=_C8911( C8656 C8911 ) C8656_=_C8937( C8656 C8937 ) C8656_=_C9061( C8656 C9061 ) \nC8656_=_C9100( C8656 C9100 ) C8656_=_C9152( C8656 C9152 ) C8656_=_C9235( C8656 C9235 ) C8656_=_C9236( C8656 C9236 ) C8656_=_C9237( C8656 C9237 ) C8656_=_C9238( C8656 C9238 ) \nC8656_=_C9239( C8656 C9239 ) C8656_=_C9240( C8656 C9240 ) C8656_=_C9241( C8656 C9241 ) C8656_=_C9242( C8656 C9242 ) C8656_=_C9243( C8656 C9243 ) C8656_=_C9244( C8656 C9244 ) \nC8656_=_C9245( C8656 C9245 ) C8656_=_C9246( C8656 C9246 ) C8656_=_C9247( C8656 C9247 ) C8656_=_C9248( C8656 C9248 ) C8656_=_C9250( C8656 C9250 ) C8656_=_C9251( C8656 C9251 ) \nC8656_=_C9252( C8656 C9252 ) C8656_=_C9259( C8656 C9259 ) C8660_=_C8661( C8660 C8661 ) C8660_=_C8663( C8660 C8663 ) C8660_=_C8664( C8660 C8664 ) C8660_=_C8665( C8660 C8665 ) \nC8660_=_C8667( C8660 C8667 ) C8660_=_C8668( C8660 C8668 ) C8660_=_C8669( C8660 C8669 ) C8660_=_C8674( C8660 C8674 ) C8660_=_C8682( C8660 C8682 ) C8661_=_C8663( C8661 C8663 ) \nC8661_=_C8664( C8661 C8664 ) C8661_=_C8665( C8661 C8665 ) C8661_=_C8667( C8661 C8667 ) C8661_=_C8668( C8661 C8668 ) C8661_=_C8669( C8661 C8669 ) C8661_=_C9160( C8661 C9160 ) \nC8661_=_C9161( C8661 C9161 ) C8661_=_C9162( C8661 C9162 ) C8661_=_C9163( C8661 C9163 ) C8661_=_C9174( C8661 C9174 ) C8661_=_C9185( C8661 C9185 ) C8661_=_C9186( C8661 C9186 ) \nC8661_=_C9187( C8661 C9187 ) C8661_=_C9190( C8661 C9190 ) C8661_=_C9191( C8661 C9191 ) C8661_=_C9192( C8661 C9192 ) C8661_=_C9193( C8661 C9193 ) C8661_=_C9194( C8661 C9194 ) \nC8661_=_C9195( C8661 C9195 ) C8663_=_C8664( C8663 C8664 ) C8663_=_C8665( C8663 C8665 ) C8663_=_C8667( C8663 C8667 ) C8663_=_C8668( C8663 C8668 ) C8663_=_C8669( C8663 C8669 ) \nC8663_=_C8696( C8663 C8696 ) C8663_=_C8729( C8663 C8729 ) C8663_=_C8763( C8663 C8763 ) C8663_=_C8800( C8663 C8800 ) C8663_=_C8867( C8663 C8867 ) C8663_=_C8891( C8663 C8891 ) \nC8663_=_C8916( C8663 C8916 ) C8663_=_C8942( C8663 C8942 ) C8663_=_C9011( C8663 C9011 ) C8663_=_C9066( C8663 C9066 ) C8663_=_C9088( C8663 C9088 ) C8663_=_C9157( C8663 C9157 ) \nC8663_=_C9163( C8663 C9163 ) C8663_=_C9263( C8663 C9263 ) C8663_=_C9264( C8663 C9264 ) C8663_=_C9325( C8663 C9325 ) C8663_=_C9326( C8663 C9326 ) C8663_=_C9327( C8663 C9327 ) \nC8663_=_C9328( C8663 C9328 ) C8663_=_C9329( C8663 C9329 ) C8663_=_C9330( C8663 C9330 ) C8663_=_C9332( C8663 C9332 ) C8664_=_C8665( C8664 C8665 ) C8664_=_C8667( C8664 C8667 ) \nC8664_=_C8668( C8664 C8668 ) C8664_=_C8669( C8664 C8669 ) C8665_=_C8667( C8665 C8667 ) C8665_=_C8668( C8665 C8668 ) C8665_=_C8669( C8665 C8669 ) C8665_=_C9186( C8665 C9186 ) \nC8667_=_C8668( C8667 C8668 ) C8667_=_C8669( C8667 C8669 ) C8667_=_C9286( C8667 C9286 ) C8667_=_C9332( C8667 C9332 ) C8668_=_C8669( C8668 C8669 ) C8674_=_C8682( C8674 C8682 ) \nC8689_=_C8795( C8689 C8795 ) C8689_=_C8862( C8689 C8862 ) C8689_=_C8886( C8689 C8886 ) C8689_=_C8911( C8689 C8911 ) C8689_=_C8937( C8689 C8937 ) C8689_=_C9061( C8689 C9061 ) \nC8689_=_C9100( C8689 C9100 ) C8689_=_C9152( C8689 C9152 ) C8689_=_C9235( C8689 C9235 ) C8689_=_C9236( C8689 C9236 ) C8689_=_C9237( C8689 C9237 ) C8689_=_C9238( C8689 C9238 ) \nC8689_=_C9239( C8689 C9239 ) C8689_=_C9240( C8689 C9240 ) C8689_=_C9241( C8689 C9241 ) C8689_=_C9242( C8689 C9242 ) C8689_=_C9243( C8689 C9243 ) C8689_=_C9244( C8689 C9244 ) \nC8689_=_C9245( C8689 C9245 ) C8689_=_C9246( C8689 C9246 ) C8689_=_C9247( C8689 C9247 ) C8689_=_C9248( C8689 C9248 ) C8689_=_C9250( C8689 C9250 ) C8689_=_C9251( C8689 C9251 ) \nC8689_=_C9252( C8689 C9252 ) C8689_=_C9259( C8689 C9259 ) C8695_=_C8696( C8695 C8696 ) C8695_=_C8699( C8695 C8699 ) C8695_=_C8728( C8695 C8728 ) C8695_=_C8762( C8695 C8762 ) \nC8695_=_C8796( C8695 C8796 ) C8695_=_C8863( C8695 C8863 ) C8695_=_C8887( C8695 C8887 ) C8695_=_C8912( C8695 C8912 ) C8695_=_C8938( C8695 C8938 ) C8695_=_C9062( C8695 C9062 ) \nC8695_=_C9087( C8695 C9087 ) C8695_=_C9101( C8695 C9101 ) C8695_=_C9153( C8695 C9153 ) C8695_=_C9161( C8695 C9161 ) C8695_=_C9162( C8695 C9162 ) C8695_=_C9262( C8695 C9262 ) \nC8695_=_C9263( C8695 C9263 ) C8695_=_C9264( C8695 C9264 ) C8695_=_C9265( C8695 C9265 ) C8695_=_C9266( C8695 C9266 ) C8695_=_C9267( C8695 C9267 ) C8695_=_C9268( C8695 C9268 ) \nC8695_=_C9269( C8695 C9269 ) C8695_=_C9270( C8695 C9270 ) C8695_=_C9271( C8695 C9271 ) C8695_=_C9272( C8695 C9272 ) C8695_=_C9273( C8695 C9273 ) C8695_=_C9274( C8695 C9274 ) \nC8695_=_C9278( C8695 C9278 ) C8695_=_C9279( C8695 C9279 ) C8695_=_C9280( C8695 C9280 ) C8695_=_C9281( C8695 C9281 ) C8695_=_C9283( C8695 C9283 ) C8695_=_C9286( C8695 C9286 ) \nC8696_=_C8699( C8696 C8699 ) C8696_=_C8729( C8696 C8729 ) C8696_=_C8763( C8696 C8763 ) C8696_=_C8800( C8696 C8800 ) C8696_=_C8867( C8696 C8867 ) C8696_=_C8891( C8696 C8891 ) \nC8696_=_C8916( C8696 C8916 ) C8696_=_C8942( C8696 C8942 ) C8696_=_C9011( C8696 C9011 ) C8696_=_C9066( C8696 C9066 ) C8696_=_C9088( C8696 C9088 ) C8696_=_C9157( C8696 C9157 ) \nC8696_=_C9163( C8696 C9163 ) C8696_=_C9263( C8696 C9263 ) C8696_=_C9264( C8696 C9264 ) C8696_=_C9325( C8696 C9325 ) C8696_=_C9326( C8696 C9326 ) C8696_=_C9327( C8696 C9327 ) \nC8696_=_C9328( C8696 C9328 ) C8696_=_C9329( C8696 C9329 ) C8696_=_C9330( C8696 C9330 ) C8696_=_C9332( C8696 C9332 ) C8722_=_C8756( C8722 C8756 ) C8722_=_C8794( C8722 C8794 ) \nC8722_=_C8861( C8722 C8861 ) C8722_=_C8885( C8722 C8885 ) C8722_=_C8910( C8722 C8910 ) C8722_=_C8936( C8722 C8936 ) C8722_=_C9056( C8722 C9056 ) C8722_=_C9060( C8722 C9060 ) \nC8722_=_C9098( C8722 C9098 ) C8722_=_C9151( C8722 C9151 ) C8722_=_C9208( C8722 C9208 ) C8722_=_C9209( C8722 C9209 ) C8722_=_C9210( C8722 C9210 ) C8722_=_C9211( C8722 C9211 ) \nC8722_=_C9212( C8722 C9212 ) C8722_=_C9213( C8722 C9213 ) C8722_=_C9214( C8722 C9214 ) C8722_=_C9215( C8722 C9215 ) C8722_=_C9217( C8722 C9217 ) C8722_=_C9218( C8722 C9218 ) \nC8722_=_C9219( C8722 C9219 ) C8722_=_C9220( C8722 C9220 ) C8722_=_C9222( C8722 C9222 ) C8722_=_C9223( C8722 C9223 ) C8722_=_C9224( C8722 C9224 ) C8722_=_C9225( C8722 C9225 ) \nC8722_=_C9226( C8722 C9226 ) C8722_=_C9227( C8722 C9227 ) C8722_=_C9228( C8722 C9228 ) C8722_=_C9229( C8722 C9229 ) C8722_=_C9230( C8722 C9230 ) C8722_=_C9231( C8722 C9231 ) \nC8728_=_C8729( C8728 C8729 ) C8728_=_C8732( C8728 C8732 ) C8728_=_C8762( C8728 C8762 ) C8728_=_C8796( C8728 C8796 ) C8728_=_C8863( C8728 C8863 ) C8728_=_C8887( C8728 C8887 ) \nC8728_=_C8912( C8728 C8912 ) C8728_=_C8938( C8728 C8938 ) C8728_=_C9062( C8728 C9062 ) C8728_=_C9087( C8728 C9087 ) C8728_=_C9101( C8728 C9101 ) C8728_=_C9153( C8728 C9153 ) \nC8728_=_C9161( C8728 C9161 ) C8728_=_C9162( C8728 C9162 ) C8728_=_C9262( C8728 C9262 ) C8728_=_C9263( C8728 C9263 ) C8728_=_C9264( C8728 C9264 ) C8728_=_C9265( C8728 C9265 ) \nC8728_=_C9266( C8728 C9266 ) C8728_=_C9267( C8728 C9267 ) C8728_=_C9268( C8728 C9268 ) C8728_=_C9269( C8728 C9269 ) C8728_=_C9270( C8728 C9270 ) C8728_=_C9271( C8728 C9271 ) \nC8728_=_C9272( C8728 C9272 ) C8728_=_C9273( C8728 C9273 ) C8728_=_C9274( C8728 C9274 ) C8728_=_C9278( C8728 C9278 ) C8728_=_C9279( C8728 C9279 ) C8728_=_C9280( C8728 C9280 ) \nC8728_=_C9281( C8728 C9281 ) C8728_=_C9283( C8728 C9283 ) C8728_=_C9286( C8728 C9286 ) C8729_=_C8732( C8729 C8732 ) C8729_=_C8763( C8729 C8763 ) C8729_=_C8800( C8729 C8800 ) \nC8729_=_C8867( C8729 C8867 ) C8729_=_C8891( C8729 C8891 ) C8729_=_C8916( C8729 C8916 ) C8729_=_C8942( C8729 C8942 ) C8729_=_C9011( C8729 C9011 ) C8729_=_C9066( C8729 C9066 ) \nC8729_=_C9088( C8729 C9088 ) C8729_=_C9157( C8729 C9157 ) C8729_=_C9163( C8729 C9163 ) C8729_=_C9263( C8729 C9263 ) C8729_=_C9264(</w:t>
      </w:r>
    </w:p>
    <w:p>
      <w:pPr>
        <w:pStyle w:val="PreformattedText"/>
        <w:bidi w:val="0"/>
        <w:spacing w:before="0" w:after="0"/>
        <w:jc w:val="left"/>
        <w:rPr/>
      </w:pPr>
      <w:r>
        <w:rPr/>
        <w:t xml:space="preserve"> </w:t>
      </w:r>
      <w:r>
        <w:rPr/>
        <w:t>C8729 C9264 ) C8729_=_C9325( C8729 C9325 ) \nC8729_=_C9326( C8729 C9326 ) C8729_=_C9327( C8729 C9327 ) C8729_=_C9328( C8729 C9328 ) C8729_=_C9329( C8729 C9329 ) C8729_=_C9330( C8729 C9330 ) C8729_=_C9332( C8729 C9332 ) \nC8732_=_C8766( C8732 C8766 ) C8756_=_C8794( C8756 C8794 ) C8756_=_C8861( C8756 C8861 ) C8756_=_C8885( C8756 C8885 ) C8756_=_C8910( C8756 C8910 ) C8756_=_C8936( C8756 C8936 ) \nC8756_=_C9056( C8756 C9056 ) C8756_=_C9060( C8756 C9060 ) C8756_=_C9098( C8756 C9098 ) C8756_=_C9151( C8756 C9151 ) C8756_=_C9208( C8756 C9208 ) C8756_=_C9209( C8756 C9209 ) \nC8756_=_C9210( C8756 C9210 ) C8756_=_C9211( C8756 C9211 ) C8756_=_C9212( C8756 C9212 ) C8756_=_C9213( C8756 C9213 ) C8756_=_C9214( C8756 C9214 ) C8756_=_C9215( C8756 C9215 ) \nC8756_=_C9217( C8756 C9217 ) C8756_=_C9218( C8756 C9218 ) C8756_=_C9219( C8756 C9219 ) C8756_=_C9220( C8756 C9220 ) C8756_=_C9222( C8756 C9222 ) C8756_=_C9223( C8756 C9223 ) \nC8756_=_C9224( C8756 C9224 ) C8756_=_C9225( C8756 C9225 ) C8756_=_C9226( C8756 C9226 ) C8756_=_C9227( C8756 C9227 ) C8756_=_C9228( C8756 C9228 ) C8756_=_C9229( C8756 C9229 ) \nC8756_=_C9230( C8756 C9230 ) C8756_=_C9231( C8756 C9231 ) C8762_=_C8763( C8762 C8763 ) C8762_=_C8766( C8762 C8766 ) C8762_=_C8796( C8762 C8796 ) C8762_=_C8863( C8762 C8863 ) \nC8762_=_C8887( C8762 C8887 ) C8762_=_C8912( C8762 C8912 ) C8762_=_C8938( C8762 C8938 ) C8762_=_C9062( C8762 C9062 ) C8762_=_C9087( C8762 C9087 ) C8762_=_C9101( C8762 C9101 ) \nC8762_=_C9153( C8762 C9153 ) C8762_=_C9161( C8762 C9161 ) C8762_=_C9162( C8762 C9162 ) C8762_=_C9262( C8762 C9262 ) C8762_=_C9263( C8762 C9263 ) C8762_=_C9264( C8762 C9264 ) \nC8762_=_C9265( C8762 C9265 ) C8762_=_C9266( C8762 C9266 ) C8762_=_C9267( C8762 C9267 ) C8762_=_C9268( C8762 C9268 ) C8762_=_C9269( C8762 C9269 ) C8762_=_C9270( C8762 C9270 ) \nC8762_=_C9271( C8762 C9271 ) C8762_=_C9272( C8762 C9272 ) C8762_=_C9273( C8762 C9273 ) C8762_=_C9274( C8762 C9274 ) C8762_=_C9278( C8762 C9278 ) C8762_=_C9279( C8762 C9279 ) \nC8762_=_C9280( C8762 C9280 ) C8762_=_C9281( C8762 C9281 ) C8762_=_C9283( C8762 C9283 ) C8762_=_C9286( C8762 C9286 ) C8763_=_C8766( C8763 C8766 ) C8763_=_C8800( C8763 C8800 ) \nC8763_=_C8867( C8763 C8867 ) C8763_=_C8891( C8763 C8891 ) C8763_=_C8916( C8763 C8916 ) C8763_=_C8942( C8763 C8942 ) C8763_=_C9011( C8763 C9011 ) C8763_=_C9066( C8763 C9066 ) \nC8763_=_C9088( C8763 C9088 ) C8763_=_C9157( C8763 C9157 ) C8763_=_C9163( C8763 C9163 ) C8763_=_C9263( C8763 C9263 ) C8763_=_C9264( C8763 C9264 ) C8763_=_C9325( C8763 C9325 ) \nC8763_=_C9326( C8763 C9326 ) C8763_=_C9327( C8763 C9327 ) C8763_=_C9328( C8763 C9328 ) C8763_=_C9329( C8763 C9329 ) C8763_=_C9330( C8763 C9330 ) C8763_=_C9332( C8763 C9332 ) \nC8794_=_C8795( C8794 C8795 ) C8794_=_C8796( C8794 C8796 ) C8794_=_C8800( C8794 C8800 ) C8794_=_C8801( C8794 C8801 ) C8794_=_C8861( C8794 C8861 ) C8794_=_C8885( C8794 C8885 ) \nC8794_=_C8910( C8794 C8910 ) C8794_=_C8936( C8794 C8936 ) C8794_=_C9056( C8794 C9056 ) C8794_=_C9060( C8794 C9060 ) C8794_=_C9098( C8794 C9098 ) C8794_=_C9151( C8794 C9151 ) \nC8794_=_C9208( C8794 C9208 ) C8794_=_C9209( C8794 C9209 ) C8794_=_C9210( C8794 C9210 ) C8794_=_C9211( C8794 C9211 ) C8794_=_C9212( C8794 C9212 ) C8794_=_C9213( C8794 C9213 ) \nC8794_=_C9214( C8794 C9214 ) C8794_=_C9215( C8794 C9215 ) C8794_=_C9217( C8794 C9217 ) C8794_=_C9218( C8794 C9218 ) C8794_=_C9219( C8794 C9219 ) C8794_=_C9220( C8794 C9220 ) \nC8794_=_C9222( C8794 C9222 ) C8794_=_C9223( C8794 C9223 ) C8794_=_C9224( C8794 C9224 ) C8794_=_C9225( C8794 C9225 ) C8794_=_C9226( C8794 C9226 ) C8794_=_C9227( C8794 C9227 ) \nC8794_=_C9228( C8794 C9228 ) C8794_=_C9229( C8794 C9229 ) C8794_=_C9230( C8794 C9230 ) C8794_=_C9231( C8794 C9231 ) C8795_=_C8796( C8795 C8796 ) C8795_=_C8800( C8795 C8800 ) \nC8795_=_C8801( C8795 C8801 ) C8795_=_C8862( C8795 C8862 ) C8795_=_C8886( C8795 C8886 ) C8795_=_C8911( C8795 C8911 ) C8795_=_C8937( C8795 C8937 ) C8795_=_C9061( C8795 C9061 ) \nC8795_=_C9100( C8795 C9100 ) C8795_=_C9152( C8795 C9152 ) C8795_=_C9235( C8795 C9235 ) C8795_=_C9236( C8795 C9236 ) C8795_=_C9237( C8795 C9237 ) C8795_=_C9238( C8795 C9238 ) \nC8795_=_C9239( C8795 C9239 ) C8795_=_C9240( C8795 C9240 ) C8795_=_C9241( C8795 C9241 ) C8795_=_C9242( C8795 C9242 ) C8795_=_C9243( C8795 C9243 ) C8795_=_C9244( C8795 C9244 ) \nC8795_=_C9245( C8795 C9245 ) C8795_=_C9246( C8795 C9246 ) C8795_=_C9247( C8795 C9247 ) C8795_=_C9248( C8795 C9248 ) C8795_=_C9250( C8795 C9250 ) C8795_=_C9251( C8795 C9251 ) \nC8795_=_C9252( C8795 C9252 ) C8795_=_C9259( C8795 C9259 ) C8796_=_C8800( C8796 C8800 ) C8796_=_C8801( C8796 C8801 ) C8796_=_C8863( C8796 C8863 ) C8796_=_C8887( C8796 C8887 ) \nC8796_=_C8912( C8796 C8912 ) C8796_=_C8938( C8796 C8938 ) C8796_=_C9062( C8796 C9062 ) C8796_=_C9087( C8796 C9087 ) C8796_=_C9101( C8796 C9101 ) C8796_=_C9153( C8796 C9153 ) \nC8796_=_C9161( C8796 C9161 ) C8796_=_C9162( C8796 C9162 ) C8796_=_C9262( C8796 C9262 ) C8796_=_C9263( C8796 C9263 ) C8796_=_C9264( C8796 C9264 ) C8796_=_C9265( C8796 C9265 ) \nC8796_=_C9266( C8796 C9266 ) C8796_=_C9267( C8796 C9267 ) C8796_=_C9268( C8796 C9268 ) C8796_=_C9269( C8796 C9269 ) C8796_=_C9270( C8796 C9270 ) C8796_=_C9271( C8796 C9271 ) \nC8796_=_C9272( C8796 C9272 ) C8796_=_C9273( C8796 C9273 ) C8796_=_C9274( C8796 C9274 ) C8796_=_C9278( C8796 C9278 ) C8796_=_C9279( C8796 C9279 ) C8796_=_C9280( C8796 C9280 ) \nC8796_=_C9281( C8796 C9281 ) C8796_=_C9283( C8796 C9283 ) C8796_=_C9286( C8796 C9286 ) C8800_=_C8801( C8800 C8801 ) C8800_=_C8867( C8800 C8867 ) C8800_=_C8891( C8800 C8891 ) \nC8800_=_C8916( C8800 C8916 ) C8800_=_C8942( C8800 C8942 ) C8800_=_C9011( C8800 C9011 ) C8800_=_C9066( C8800 C9066 ) C8800_=_C9088( C8800 C9088 ) C8800_=_C9157( C8800 C9157 ) \nC8800_=_C9163( C8800 C9163 ) C8800_=_C9263( C8800 C9263 ) C8800_=_C9264( C8800 C9264 ) C8800_=_C9325( C8800 C9325 ) C8800_=_C9326( C8800 C9326 ) C8800_=_C9327( C8800 C9327 ) \nC8800_=_C9328( C8800 C9328 ) C8800_=_C9329( C8800 C9329 ) C8800_=_C9330( C8800 C9330 ) C8800_=_C9332( C8800 C9332 ) C8801_=_C8868( C8801 C8868 ) C8801_=_C8892( C8801 C8892 ) \nC8801_=_C8917( C8801 C8917 ) C8801_=_C8943( C8801 C8943 ) C8801_=_C9137( C8801 C9137 ) C8801_=_C9191( C8801 C9191 ) C8801_=_C9211( C8801 C9211 ) C8801_=_C9226( C8801 C9226 ) \nC8801_=_C9239( C8801 C9239 ) C8801_=_C9265( C8801 C9265 ) C8801_=_C9281( C8801 C9281 ) C8861_=_C8862( C8861 C8862 ) C8861_=_C8863( C8861 C8863 ) C8861_=_C8867( C8861 C8867 ) \nC8861_=_C8868( C8861 C8868 ) C8861_=_C8885( C8861 C8885 ) C8861_=_C8910( C8861 C8910 ) C8861_=_C8936( C8861 C8936 ) C8861_=_C9056( C8861 C9056 ) C8861_=_C9060( C8861 C9060 ) \nC8861_=_C9098( C8861 C9098 ) C8861_=_C9151( C8861 C9151 ) C8861_=_C9208( C8861 C9208 ) C8861_=_C9209( C8861 C9209 ) C8861_=_C9210( C8861 C9210 ) C8861_=_C9211( C8861 C9211 ) \nC8861_=_C9212( C8861 C9212 ) C8861_=_C9213( C8861 C9213 ) C8861_=_C9214( C8861 C9214 ) C8861_=_C9215( C8861 C9215 ) C8861_=_C9217( C8861 C9217 ) C8861_=_C9218( C8861 C9218 ) \nC8861_=_C9219( C8861 C9219 ) C8861_=_C9220( C8861 C9220 ) C8861_=_C9222( C8861 C9222 ) C8861_=_C9223( C8861 C9223 ) C8861_=_C9224( C8861 C9224 ) C8861_=_C9225( C8861 C9225 ) \nC8861_=_C9226( C8861 C9226 ) C8861_=_C9227( C8861 C9227 ) C8861_=_C9228( C8861 C9228 ) C8861_=_C9229( C8861 C9229 ) C8861_=_C9230( C8861 C9230 ) C8861_=_C9231( C8861 C9231 ) \nC8862_=_C8863( C8862 C8863 ) C8862_=_C8867( C8862 C8867 ) C8862_=_C8868( C8862 C8868 ) C8862_=_C8886( C8862 C8886 ) C8862_=_C8911( C8862 C8911 ) C8862_=_C8937( C8862 C8937 ) \nC8862_=_C9061( C8862 C9061 ) C8862_=_C9100( C8862 C9100 ) C8862_=_C9152( C8862 C9152 ) C8862_=_C9235( C8862 C9235 ) C8862_=_C9236( C8862 C9236 ) C8862_=_C9237( C8862 C9237 ) \nC8862_=_C9238( C8862 C9238 ) C8862_=_C9239( C8862 C9239 ) C8862_=_C9240( C8862 C9240 ) C8862_=_C9241( C8862 C9241 ) C8862_=_C9242( C8862 C9242 ) C8862_=_C9243( C8862 C9243 ) \nC8862_=_C9244( C8862 C9244 ) C8862_=_C9245( C8862 C9245 ) C8862_=_C9246( C8862 C9246 ) C8862_=_C9247( C8862 C9247 ) C8862_=_C9248( C8862 C9248 ) C8862_=_C9250( C8862 C9250 ) \nC8862_=_C9251( C8862 C9251 ) C8862_=_C9252( C8862 C9252 ) C8862_=_C9259( C8862 C9259 ) C8863_=_C8867( C8863 C8867 ) C8863_=_C8868( C8863 C8868 ) C8863_=_C8887( C8863 C8887 ) \nC8863_=_C8912( C8863 C8912 ) C8863_=_C8938( C8863 C8938 ) C8863_=_C9062( C8863 C9062 ) C8863_=_C9087( C8863 C9087 ) C8863_=_C9101( C8863 C9101 ) C8863_=_C9153( C8863 C9153 ) \nC8863_=_C9161( C8863 C9161 ) C8863_=_C9162( C8863 C9162 ) C8863_=_C9262( C8863 C9262 ) C8863_=_C9263( C8863 C9263 ) C8863_=_C9264( C8863 C9264 ) C8863_=_C9265( C8863 C9265 ) \nC8863_=_C9266( C8863 C9266 ) C8863_=_C9267( C8863 C9267 ) C8863_=_C9268( C8863 C9268 ) C8863_=_C9269( C8863 C9269 ) C8863_=_C9270( C8863 C9270 ) C8863_=_C9271( C8863 C9271 ) \nC8863_=_C9272( C8863 C9272 ) C8863_=_C9273( C8863 C9273 ) C8863_=_C9274( C8863 C9274 ) C8863_=_C9278( C8863 C9278 ) C8863_=_C9279( C8863 C9279 ) C8863_=_C9280( C8863 C9280 ) \nC8863_=_C9281( C8863 C9281 ) C8863_=_C9283( C8863 C9283 ) C8863_=_C9286( C8863 C9286 ) C8867_=_C8868( C8867 C8868 ) C8867_=_C8891( C8867 C8891 ) C8867_=_C8916( C8867 C8916 ) \nC8867_=_C8942( C8867 C8942 ) C8867_=_C9011( C8867 C9011 ) C8867_=_C9066( C8867 C9066 ) C8867_=_C9088( C8867 C9088 ) C8867_=_C9157( C8867 C9157 ) C8867_=_C9163( C8867 C9163 ) \nC8867_=_C9263( C8867 C9263 ) C8867_=_C9264( C8867 C9264 ) C8867_=_C9325( C8867 C9325 ) C8867_=_C9326( C8867 C9326 ) C8867_=_C9327( C8867 C9327 ) C8867_=_C9328( C8867 C9328 ) \nC8867_=_C9329( C8867 C9329 ) C8867_=_C9330( C8867 C9330 ) C8867_=_C9332( C8867 C9332 ) C8868_=_C8892( C8868 C8892 ) C8868_=_C8917( C8868 C8917 ) C8868_=_C8943( C8868 C8943 ) \nC8868_=_C9138( C8868 C9138 ) C8868_=_C9192( C8868 C9192 ) C8868_=_C9211( C8868 C9211 ) C8868_=_C9227( C8868 C9227 ) C8868_=_C9239( C8868 C9239 ) C8868_=_C9265( C8868 C9265 ) \nC8885_=_C8886( C8885 C8886 ) C8885_=_C8887( C8885 C8887 ) C8885_=_C8891( C8885 C8891 ) C8885_=_C8892( C8885 C8892 ) C8885_=_C8910( C8885 C8910 ) C8885_=_C8936( C8885 C8936 ) \nC8885_=_C9056(</w:t>
      </w:r>
    </w:p>
    <w:p>
      <w:pPr>
        <w:pStyle w:val="PreformattedText"/>
        <w:bidi w:val="0"/>
        <w:spacing w:before="0" w:after="0"/>
        <w:jc w:val="left"/>
        <w:rPr/>
      </w:pPr>
      <w:r>
        <w:rPr/>
        <w:t xml:space="preserve"> </w:t>
      </w:r>
      <w:r>
        <w:rPr/>
        <w:t>C8885 C9056 ) C8885_=_C9060( C8885 C9060 ) C8885_=_C9098( C8885 C9098 ) C8885_=_C9151( C8885 C9151 ) C8885_=_C9208( C8885 C9208 ) C8885_=_C9209( C8885 C9209 ) \nC8885_=_C9210( C8885 C9210 ) C8885_=_C9211( C8885 C9211 ) C8885_=_C9212( C8885 C9212 ) C8885_=_C9213( C8885 C9213 ) C8885_=_C9214( C8885 C9214 ) C8885_=_C9215( C8885 C9215 ) \nC8885_=_C9217( C8885 C9217 ) C8885_=_C9218( C8885 C9218 ) C8885_=_C9219( C8885 C9219 ) C8885_=_C9220( C8885 C9220 ) C8885_=_C9222( C8885 C9222 ) C8885_=_C9223( C8885 C9223 ) \nC8885_=_C9224( C8885 C9224 ) C8885_=_C9225( C8885 C9225 ) C8885_=_C9226( C8885 C9226 ) C8885_=_C9227( C8885 C9227 ) C8885_=_C9228( C8885 C9228 ) C8885_=_C9229( C8885 C9229 ) \nC8885_=_C9230( C8885 C9230 ) C8885_=_C9231( C8885 C9231 ) C8886_=_C8887( C8886 C8887 ) C8886_=_C8891( C8886 C8891 ) C8886_=_C8892( C8886 C8892 ) C8886_=_C8911( C8886 C8911 ) \nC8886_=_C8937( C8886 C8937 ) C8886_=_C9061( C8886 C9061 ) C8886_=_C9100( C8886 C9100 ) C8886_=_C9152( C8886 C9152 ) C8886_=_C9235( C8886 C9235 ) C8886_=_C9236( C8886 C9236 ) \nC8886_=_C9237( C8886 C9237 ) C8886_=_C9238( C8886 C9238 ) C8886_=_C9239( C8886 C9239 ) C8886_=_C9240( C8886 C9240 ) C8886_=_C9241( C8886 C9241 ) C8886_=_C9242( C8886 C9242 ) \nC8886_=_C9243( C8886 C9243 ) C8886_=_C9244( C8886 C9244 ) C8886_=_C9245( C8886 C9245 ) C8886_=_C9246( C8886 C9246 ) C8886_=_C9247( C8886 C9247 ) C8886_=_C9248( C8886 C9248 ) \nC8886_=_C9250( C8886 C9250 ) C8886_=_C9251( C8886 C9251 ) C8886_=_C9252( C8886 C9252 ) C8886_=_C9259( C8886 C9259 ) C8887_=_C8891( C8887 C8891 ) C8887_=_C8892( C8887 C8892 ) \nC8887_=_C8912( C8887 C8912 ) C8887_=_C8938( C8887 C8938 ) C8887_=_C9062( C8887 C9062 ) C8887_=_C9087( C8887 C9087 ) C8887_=_C9101( C8887 C9101 ) C8887_=_C9153( C8887 C9153 ) \nC8887_=_C9161( C8887 C9161 ) C8887_=_C9162( C8887 C9162 ) C8887_=_C9262( C8887 C9262 ) C8887_=_C9263( C8887 C9263 ) C8887_=_C9264( C8887 C9264 ) C8887_=_C9265( C8887 C9265 ) \nC8887_=_C9266( C8887 C9266 ) C8887_=_C9267( C8887 C9267 ) C8887_=_C9268( C8887 C9268 ) C8887_=_C9269( C8887 C9269 ) C8887_=_C9270( C8887 C9270 ) C8887_=_C9271( C8887 C9271 ) \nC8887_=_C9272( C8887 C9272 ) C8887_=_C9273( C8887 C9273 ) C8887_=_C9274( C8887 C9274 ) C8887_=_C9278( C8887 C9278 ) C8887_=_C9279( C8887 C9279 ) C8887_=_C9280( C8887 C9280 ) \nC8887_=_C9281( C8887 C9281 ) C8887_=_C9283( C8887 C9283 ) C8887_=_C9286( C8887 C9286 ) C8891_=_C8892( C8891 C8892 ) C8891_=_C8916( C8891 C8916 ) C8891_=_C8942( C8891 C8942 ) \nC8891_=_C9011( C8891 C9011 ) C8891_=_C9066( C8891 C9066 ) C8891_=_C9088( C8891 C9088 ) C8891_=_C9157( C8891 C9157 ) C8891_=_C9163( C8891 C9163 ) C8891_=_C9263( C8891 C9263 ) \nC8891_=_C9264( C8891 C9264 ) C8891_=_C9325( C8891 C9325 ) C8891_=_C9326( C8891 C9326 ) C8891_=_C9327( C8891 C9327 ) C8891_=_C9328( C8891 C9328 ) C8891_=_C9329( C8891 C9329 ) \nC8891_=_C9330( C8891 C9330 ) C8891_=_C9332( C8891 C9332 ) C8892_=_C8917( C8892 C8917 ) C8892_=_C8943( C8892 C8943 ) C8892_=_C9139( C8892 C9139 ) C8892_=_C9193( C8892 C9193 ) \nC8892_=_C9211( C8892 C9211 ) C8892_=_C9228( C8892 C9228 ) C8892_=_C9239( C8892 C9239 ) C8892_=_C9265( C8892 C9265 ) C8892_=_C9283( C8892 C9283 ) C8910_=_C8911( C8910 C8911 ) \nC8910_=_C8912( C8910 C8912 ) C8910_=_C8916( C8910 C8916 ) C8910_=_C8917( C8910 C8917 ) C8910_=_C8936( C8910 C8936 ) C8910_=_C9056( C8910 C9056 ) C8910_=_C9060( C8910 C9060 ) \nC8910_=_C9098( C8910 C9098 ) C8910_=_C9151( C8910 C9151 ) C8910_=_C9208( C8910 C9208 ) C8910_=_C9209( C8910 C9209 ) C8910_=_C9210( C8910 C9210 ) C8910_=_C9211( C8910 C9211 ) \nC8910_=_C9212( C8910 C9212 ) C8910_=_C9213( C8910 C9213 ) C8910_=_C9214( C8910 C9214 ) C8910_=_C9215( C8910 C9215 ) C8910_=_C9217( C8910 C9217 ) C8910_=_C9218( C8910 C9218 ) \nC8910_=_C9219( C8910 C9219 ) C8910_=_C9220( C8910 C9220 ) C8910_=_C9222( C8910 C9222 ) C8910_=_C9223( C8910 C9223 ) C8910_=_C9224( C8910 C9224 ) C8910_=_C9225( C8910 C9225 ) \nC8910_=_C9226( C8910 C9226 ) C8910_=_C9227( C8910 C9227 ) C8910_=_C9228( C8910 C9228 ) C8910_=_C9229( C8910 C9229 ) C8910_=_C9230( C8910 C9230 ) C8910_=_C9231( C8910 C9231 ) \nC8911_=_C8912( C8911 C8912 ) C8911_=_C8916( C8911 C8916 ) C8911_=_C8917( C8911 C8917 ) C8911_=_C8937( C8911 C8937 ) C8911_=_C9061( C8911 C9061 ) C8911_=_C9100( C8911 C9100 ) \nC8911_=_C9152( C8911 C9152 ) C8911_=_C9235( C8911 C9235 ) C8911_=_C9236( C8911 C9236 ) C8911_=_C9237( C8911 C9237 ) C8911_=_C9238( C8911 C9238 ) C8911_=_C9239( C8911 C9239 ) \nC8911_=_C9240( C8911 C9240 ) C8911_=_C9241( C8911 C9241 ) C8911_=_C9242( C8911 C9242 ) C8911_=_C9243( C8911 C9243 ) C8911_=_C9244( C8911 C9244 ) C8911_=_C9245( C8911 C9245 ) \nC8911_=_C9246( C8911 C9246 ) C8911_=_C9247( C8911 C9247 ) C8911_=_C9248( C8911 C9248 ) C8911_=_C9250( C8911 C9250 ) C8911_=_C9251( C8911 C9251 ) C8911_=_C9252( C8911 C9252 ) \nC8911_=_C9259( C8911 C9259 ) C8912_=_C8916( C8912 C8916 ) C8912_=_C8917( C8912 C8917 ) C8912_=_C8938( C8912 C8938 ) C8912_=_C9062( C8912 C9062 ) C8912_=_C9087( C8912 C9087 ) \nC8912_=_C9101( C8912 C9101 ) C8912_=_C9153( C8912 C9153 ) C8912_=_C9161( C8912 C9161 ) C8912_=_C9162( C8912 C9162 ) C8912_=_C9262( C8912 C9262 ) C8912_=_C9263( C8912 C9263 ) \nC8912_=_C9264( C8912 C9264 ) C8912_=_C9265( C8912 C9265 ) C8912_=_C9266( C8912 C9266 ) C8912_=_C9267( C8912 C9267 ) C8912_=_C9268( C8912 C9268 ) C8912_=_C9269( C8912 C9269 ) \nC8912_=_C9270( C8912 C9270 ) C8912_=_C9271( C8912 C9271 ) C8912_=_C9272( C8912 C9272 ) C8912_=_C9273( C8912 C9273 ) C8912_=_C9274( C8912 C9274 ) C8912_=_C9278( C8912 C9278 ) \nC8912_=_C9279( C8912 C9279 ) C8912_=_C9280( C8912 C9280 ) C8912_=_C9281( C8912 C9281 ) C8912_=_C9283( C8912 C9283 ) C8912_=_C9286( C8912 C9286 ) C8916_=_C8917( C8916 C8917 ) \nC8916_=_C8942( C8916 C8942 ) C8916_=_C9011( C8916 C9011 ) C8916_=_C9066( C8916 C9066 ) C8916_=_C9088( C8916 C9088 ) C8916_=_C9157( C8916 C9157 ) C8916_=_C9163( C8916 C9163 ) \nC8916_=_C9263( C8916 C9263 ) C8916_=_C9264( C8916 C9264 ) C8916_=_C9325( C8916 C9325 ) C8916_=_C9326( C8916 C9326 ) C8916_=_C9327( C8916 C9327 ) C8916_=_C9328( C8916 C9328 ) \nC8916_=_C9329( C8916 C9329 ) C8916_=_C9330( C8916 C9330 ) C8916_=_C9332( C8916 C9332 ) C8917_=_C8943( C8917 C8943 ) C8917_=_C9140( C8917 C9140 ) C8917_=_C9194( C8917 C9194 ) \nC8917_=_C9211( C8917 C9211 ) C8917_=_C9229( C8917 C9229 ) C8917_=_C9239( C8917 C9239 ) C8917_=_C9265( C8917 C9265 ) C8936_=_C8937( C8936 C8937 ) C8936_=_C8938( C8936 C8938 ) \nC8936_=_C8942( C8936 C8942 ) C8936_=_C8943( C8936 C8943 ) C8936_=_C9056( C8936 C9056 ) C8936_=_C9060( C8936 C9060 ) C8936_=_C9098( C8936 C9098 ) C8936_=_C9151( C8936 C9151 ) \nC8936_=_C9208( C8936 C9208 ) C8936_=_C9209( C8936 C9209 ) C8936_=_C9210( C8936 C9210 ) C8936_=_C9211( C8936 C9211 ) C8936_=_C9212( C8936 C9212 ) C8936_=_C9213( C8936 C9213 ) \nC8936_=_C9214( C8936 C9214 ) C8936_=_C9215( C8936 C9215 ) C8936_=_C9217( C8936 C9217 ) C8936_=_C9218( C8936 C9218 ) C8936_=_C9219( C8936 C9219 ) C8936_=_C9220( C8936 C9220 ) \nC8936_=_C9222( C8936 C9222 ) C8936_=_C9223( C8936 C9223 ) C8936_=_C9224( C8936 C9224 ) C8936_=_C9225( C8936 C9225 ) C8936_=_C9226( C8936 C9226 ) C8936_=_C9227( C8936 C9227 ) \nC8936_=_C9228( C8936 C9228 ) C8936_=_C9229( C8936 C9229 ) C8936_=_C9230( C8936 C9230 ) C8936_=_C9231( C8936 C9231 ) C8937_=_C8938( C8937 C8938 ) C8937_=_C8942( C8937 C8942 ) \nC8937_=_C8943( C8937 C8943 ) C8937_=_C9061( C8937 C9061 ) C8937_=_C9100( C8937 C9100 ) C8937_=_C9152( C8937 C9152 ) C8937_=_C9235( C8937 C9235 ) C8937_=_C9236( C8937 C9236 ) \nC8937_=_C9237( C8937 C9237 ) C8937_=_C9238( C8937 C9238 ) C8937_=_C9239( C8937 C9239 ) C8937_=_C9240( C8937 C9240 ) C8937_=_C9241( C8937 C9241 ) C8937_=_C9242( C8937 C9242 ) \nC8937_=_C9243( C8937 C9243 ) C8937_=_C9244( C8937 C9244 ) C8937_=_C9245( C8937 C9245 ) C8937_=_C9246( C8937 C9246 ) C8937_=_C9247( C8937 C9247 ) C8937_=_C9248( C8937 C9248 ) \nC8937_=_C9250( C8937 C9250 ) C8937_=_C9251( C8937 C9251 ) C8937_=_C9252( C8937 C9252 ) C8937_=_C9259( C8937 C9259 ) C8938_=_C8942( C8938 C8942 ) C8938_=_C8943( C8938 C8943 ) \nC8938_=_C9062( C8938 C9062 ) C8938_=_C9087( C8938 C9087 ) C8938_=_C9101( C8938 C9101 ) C8938_=_C9153( C8938 C9153 ) C8938_=_C9161( C8938 C9161 ) C8938_=_C9162( C8938 C9162 ) \nC8938_=_C9262( C8938 C9262 ) C8938_=_C9263( C8938 C9263 ) C8938_=_C9264( C8938 C9264 ) C8938_=_C9265( C8938 C9265 ) C8938_=_C9266( C8938 C9266 ) C8938_=_C9267( C8938 C9267 ) \nC8938_=_C9268( C8938 C9268 ) C8938_=_C9269( C8938 C9269 ) C8938_=_C9270( C8938 C9270 ) C8938_=_C9271( C8938 C9271 ) C8938_=_C9272( C8938 C9272 ) C8938_=_C9273( C8938 C9273 ) \nC8938_=_C9274( C8938 C9274 ) C8938_=_C9278( C8938 C9278 ) C8938_=_C9279( C8938 C9279 ) C8938_=_C9280( C8938 C9280 ) C8938_=_C9281( C8938 C9281 ) C8938_=_C9283( C8938 C9283 ) \nC8938_=_C9286( C8938 C9286 ) C8942_=_C8943( C8942 C8943 ) C8942_=_C9011( C8942 C9011 ) C8942_=_C9066( C8942 C9066 ) C8942_=_C9088( C8942 C9088 ) C8942_=_C9157( C8942 C9157 ) \nC8942_=_C9163( C8942 C9163 ) C8942_=_C9263( C8942 C9263 ) C8942_=_C9264( C8942 C9264 ) C8942_=_C9325( C8942 C9325 ) C8942_=_C9326( C8942 C9326 ) C8942_=_C9327( C8942 C9327 ) \nC8942_=_C9328( C8942 C9328 ) C8942_=_C9329( C8942 C9329 ) C8942_=_C9330( C8942 C9330 ) C8942_=_C9332( C8942 C9332 ) C8943_=_C9141( C8943 C9141 ) C8943_=_C9195( C8943 C9195 ) \nC8943_=_C9211( C8943 C9211 ) C8943_=_C9230( C8943 C9230 ) C8943_=_C9239( C8943 C9239 ) C8943_=_C9265( C8943 C9265 ) C8963_=_C9283( C8963 C9283 ) C9011_=_C9066( C9011 C9066 ) \nC9011_=_C9088( C9011 C9088 ) C9011_=_C9157( C9011 C9157 ) C9011_=_C9163( C9011 C9163 ) C9011_=_C9263( C9011 C9263 ) C9011_=_C9264( C9011 C9264 ) C9011_=_C9325( C9011 C9325 ) \nC9011_=_C9326( C9011 C9326 ) C9011_=_C9327( C9011 C9327 ) C9011_=_C9328( C9011 C9328 ) C9011_=_C9329( C9011 C9329 ) C9011_=_C9330( C9011 C9330 ) C9011_=_C9332( C9011 C9332 ) \nC9056_=_C9060( C9056 C9060 ) C9056_=_C9098( C9056 C9098 ) C9056_=_C9151( C9056 C9151 ) C9056_=_C9208( C9056 C9208 ) C9056_=_C9209( C9056 C9209 ) C9056_=_C9210( C9056 C9210 ) \nC9056_=_C9211( C9056 C9211 ) C9056_=_C9212( C9056 C9212 ) C9056_=_C9213(</w:t>
      </w:r>
    </w:p>
    <w:p>
      <w:pPr>
        <w:pStyle w:val="PreformattedText"/>
        <w:bidi w:val="0"/>
        <w:spacing w:before="0" w:after="0"/>
        <w:jc w:val="left"/>
        <w:rPr/>
      </w:pPr>
      <w:r>
        <w:rPr/>
        <w:t xml:space="preserve"> </w:t>
      </w:r>
      <w:r>
        <w:rPr/>
        <w:t>C9056 C9213 ) C9056_=_C9214( C9056 C9214 ) C9056_=_C9215( C9056 C9215 ) C9056_=_C9217( C9056 C9217 ) \nC9056_=_C9218( C9056 C9218 ) C9056_=_C9219( C9056 C9219 ) C9056_=_C9220( C9056 C9220 ) C9056_=_C9222( C9056 C9222 ) C9056_=_C9223( C9056 C9223 ) C9056_=_C9224( C9056 C9224 ) \nC9056_=_C9225( C9056 C9225 ) C9056_=_C9226( C9056 C9226 ) C9056_=_C9227( C9056 C9227 ) C9056_=_C9228( C9056 C9228 ) C9056_=_C9229( C9056 C9229 ) C9056_=_C9230( C9056 C9230 ) \nC9056_=_C9231( C9056 C9231 ) C9060_=_C9061( C9060 C9061 ) C9060_=_C9062( C9060 C9062 ) C9060_=_C9066( C9060 C9066 ) C9060_=_C9098( C9060 C9098 ) C9060_=_C9151( C9060 C9151 ) \nC9060_=_C9208( C9060 C9208 ) C9060_=_C9209( C9060 C9209 ) C9060_=_C9210( C9060 C9210 ) C9060_=_C9211( C9060 C9211 ) C9060_=_C9212( C9060 C9212 ) C9060_=_C9213( C9060 C9213 ) \nC9060_=_C9214( C9060 C9214 ) C9060_=_C9215( C9060 C9215 ) C9060_=_C9217( C9060 C9217 ) C9060_=_C9218( C9060 C9218 ) C9060_=_C9219( C9060 C9219 ) C9060_=_C9220( C9060 C9220 ) \nC9060_=_C9222( C9060 C9222 ) C9060_=_C9223( C9060 C9223 ) C9060_=_C9224( C9060 C9224 ) C9060_=_C9225( C9060 C9225 ) C9060_=_C9226( C9060 C9226 ) C9060_=_C9227( C9060 C9227 ) \nC9060_=_C9228( C9060 C9228 ) C9060_=_C9229( C9060 C9229 ) C9060_=_C9230( C9060 C9230 ) C9060_=_C9231( C9060 C9231 ) C9061_=_C9062( C9061 C9062 ) C9061_=_C9066( C9061 C9066 ) \nC9061_=_C9100( C9061 C9100 ) C9061_=_C9152( C9061 C9152 ) C9061_=_C9235( C9061 C9235 ) C9061_=_C9236( C9061 C9236 ) C9061_=_C9237( C9061 C9237 ) C9061_=_C9238( C9061 C9238 ) \nC9061_=_C9239( C9061 C9239 ) C9061_=_C9240( C9061 C9240 ) C9061_=_C9241( C9061 C9241 ) C9061_=_C9242( C9061 C9242 ) C9061_=_C9243( C9061 C9243 ) C9061_=_C9244( C9061 C9244 ) \nC9061_=_C9245( C9061 C9245 ) C9061_=_C9246( C9061 C9246 ) C9061_=_C9247( C9061 C9247 ) C9061_=_C9248( C9061 C9248 ) C9061_=_C9250( C9061 C9250 ) C9061_=_C9251( C9061 C9251 ) \nC9061_=_C9252( C9061 C9252 ) C9061_=_C9259( C9061 C9259 ) C9062_=_C9066( C9062 C9066 ) C9062_=_C9087( C9062 C9087 ) C9062_=_C9101( C9062 C9101 ) C9062_=_C9153( C9062 C9153 ) \nC9062_=_C9161( C9062 C9161 ) C9062_=_C9162( C9062 C9162 ) C9062_=_C9262( C9062 C9262 ) C9062_=_C9263( C9062 C9263 ) C9062_=_C9264( C9062 C9264 ) C9062_=_C9265( C9062 C9265 ) \nC9062_=_C9266( C9062 C9266 ) C9062_=_C9267( C9062 C9267 ) C9062_=_C9268( C9062 C9268 ) C9062_=_C9269( C9062 C9269 ) C9062_=_C9270( C9062 C9270 ) C9062_=_C9271( C9062 C9271 ) \nC9062_=_C9272( C9062 C9272 ) C9062_=_C9273( C9062 C9273 ) C9062_=_C9274( C9062 C9274 ) C9062_=_C9278( C9062 C9278 ) C9062_=_C9279( C9062 C9279 ) C9062_=_C9280( C9062 C9280 ) \nC9062_=_C9281( C9062 C9281 ) C9062_=_C9283( C9062 C9283 ) C9062_=_C9286( C9062 C9286 ) C9066_=_C9088( C9066 C9088 ) C9066_=_C9157( C9066 C9157 ) C9066_=_C9163( C9066 C9163 ) \nC9066_=_C9263( C9066 C9263 ) C9066_=_C9264( C9066 C9264 ) C9066_=_C9325( C9066 C9325 ) C9066_=_C9326( C9066 C9326 ) C9066_=_C9327( C9066 C9327 ) C9066_=_C9328( C9066 C9328 ) \nC9066_=_C9329( C9066 C9329 ) C9066_=_C9330( C9066 C9330 ) C9066_=_C9332( C9066 C9332 ) C9087_=_C9088( C9087 C9088 ) C9087_=_C9101( C9087 C9101 ) C9087_=_C9153( C9087 C9153 ) \nC9087_=_C9161( C9087 C9161 ) C9087_=_C9162( C9087 C9162 ) C9087_=_C9262( C9087 C9262 ) C9087_=_C9263( C9087 C9263 ) C9087_=_C9264( C9087 C9264 ) C9087_=_C9265( C9087 C9265 ) \nC9087_=_C9266( C9087 C9266 ) C9087_=_C9267( C9087 C9267 ) C9087_=_C9268( C9087 C9268 ) C9087_=_C9269( C9087 C9269 ) C9087_=_C9270( C9087 C9270 ) C9087_=_C9271( C9087 C9271 ) \nC9087_=_C9272( C9087 C9272 ) C9087_=_C9273( C9087 C9273 ) C9087_=_C9274( C9087 C9274 ) C9087_=_C9278( C9087 C9278 ) C9087_=_C9279( C9087 C9279 ) C9087_=_C9280( C9087 C9280 ) \nC9087_=_C9281( C9087 C9281 ) C9087_=_C9283( C9087 C9283 ) C9087_=_C9286( C9087 C9286 ) C9088_=_C9157( C9088 C9157 ) C9088_=_C9163( C9088 C9163 ) C9088_=_C9263( C9088 C9263 ) \nC9088_=_C9264( C9088 C9264 ) C9088_=_C9325( C9088 C9325 ) C9088_=_C9326( C9088 C9326 ) C9088_=_C9327( C9088 C9327 ) C9088_=_C9328( C9088 C9328 ) C9088_=_C9329( C9088 C9329 ) \nC9088_=_C9330( C9088 C9330 ) C9088_=_C9332( C9088 C9332 ) C9098_=_C9099( C9098 C9099 ) C9098_=_C9100( C9098 C9100 ) C9098_=_C9101( C9098 C9101 ) C9098_=_C9120( C9098 C9120 ) \nC9098_=_C9131( C9098 C9131 ) C9098_=_C9132( C9098 C9132 ) C9098_=_C9133( C9098 C9133 ) C9098_=_C9136( C9098 C9136 ) C9098_=_C9137( C9098 C9137 ) C9098_=_C9138( C9098 C9138 ) \nC9098_=_C9139( C9098 C9139 ) C9098_=_C9140( C9098 C9140 ) C9098_=_C9141( C9098 C9141 ) C9098_=_C9147( C9098 C9147 ) C9098_=_C9148( C9098 C9148 ) C9098_=_C9151( C9098 C9151 ) \nC9098_=_C9160( C9098 C9160 ) C9098_=_C9208( C9098 C9208 ) C9098_=_C9209( C9098 C9209 ) C9098_=_C9210( C9098 C9210 ) C9098_=_C9211( C9098 C9211 ) C9098_=_C9212( C9098 C9212 ) \nC9098_=_C9213( C9098 C9213 ) C9098_=_C9214( C9098 C9214 ) C9098_=_C9215( C9098 C9215 ) C9098_=_C9217( C9098 C9217 ) C9098_=_C9218( C9098 C9218 ) C9098_=_C9219( C9098 C9219 ) \nC9098_=_C9220( C9098 C9220 ) C9098_=_C9222( C9098 C9222 ) C9098_=_C9223( C9098 C9223 ) C9098_=_C9224( C9098 C9224 ) C9098_=_C9225( C9098 C9225 ) C9098_=_C9226( C9098 C9226 ) \nC9098_=_C9227( C9098 C9227 ) C9098_=_C9228( C9098 C9228 ) C9098_=_C9229( C9098 C9229 ) C9098_=_C9230( C9098 C9230 ) C9098_=_C9231( C9098 C9231 ) C9099_=_C9100( C9099 C9100 ) \nC9099_=_C9101( C9099 C9101 ) C9099_=_C9120( C9099 C9120 ) C9099_=_C9131( C9099 C9131 ) C9099_=_C9132( C9099 C9132 ) C9099_=_C9133( C9099 C9133 ) C9099_=_C9136( C9099 C9136 ) \nC9099_=_C9137( C9099 C9137 ) C9099_=_C9138( C9099 C9138 ) C9099_=_C9139( C9099 C9139 ) C9099_=_C9140( C9099 C9140 ) C9099_=_C9141( C9099 C9141 ) C9099_=_C9147( C9099 C9147 ) \nC9099_=_C9148( C9099 C9148 ) C9099_=_C9161( C9099 C9161 ) C9100_=_C9101( C9100 C9101 ) C9100_=_C9120( C9100 C9120 ) C9100_=_C9131( C9100 C9131 ) C9100_=_C9132( C9100 C9132 ) \nC9100_=_C9133( C9100 C9133 ) C9100_=_C9136( C9100 C9136 ) C9100_=_C9137( C9100 C9137 ) C9100_=_C9138( C9100 C9138 ) C9100_=_C9139( C9100 C9139 ) C9100_=_C9140( C9100 C9140 ) \nC9100_=_C9141( C9100 C9141 ) C9100_=_C9147( C9100 C9147 ) C9100_=_C9148( C9100 C9148 ) C9100_=_C9152( C9100 C9152 ) C9100_=_C9235( C9100 C9235 ) C9100_=_C9236( C9100 C9236 ) \nC9100_=_C9237( C9100 C9237 ) C9100_=_C9238( C9100 C9238 ) C9100_=_C9239( C9100 C9239 ) C9100_=_C9240( C9100 C9240 ) C9100_=_C9241( C9100 C9241 ) C9100_=_C9242( C9100 C9242 ) \nC9100_=_C9243( C9100 C9243 ) C9100_=_C9244( C9100 C9244 ) C9100_=_C9245( C9100 C9245 ) C9100_=_C9246( C9100 C9246 ) C9100_=_C9247( C9100 C9247 ) C9100_=_C9248( C9100 C9248 ) \nC9100_=_C9250( C9100 C9250 ) C9100_=_C9251( C9100 C9251 ) C9100_=_C9252( C9100 C9252 ) C9100_=_C9259( C9100 C9259 ) C9101_=_C9120( C9101 C9120 ) C9101_=_C9131( C9101 C9131 ) \nC9101_=_C9132( C9101 C9132 ) C9101_=_C9133( C9101 C9133 ) C9101_=_C9136( C9101 C9136 ) C9101_=_C9137( C9101 C9137 ) C9101_=_C9138( C9101 C9138 ) C9101_=_C9139( C9101 C9139 ) \nC9101_=_C9140( C9101 C9140 ) C9101_=_C9141( C9101 C9141 ) C9101_=_C9147( C9101 C9147 ) C9101_=_C9148( C9101 C9148 ) C9101_=_C9153( C9101 C9153 ) C9101_=_C9161( C9101 C9161 ) \nC9101_=_C9162( C9101 C9162 ) C9101_=_C9262( C9101 C9262 ) C9101_=_C9263( C9101 C9263 ) C9101_=_C9264( C9101 C9264 ) C9101_=_C9265( C9101 C9265 ) C9101_=_C9266( C9101 C9266 ) \nC9101_=_C9267( C9101 C9267 ) C9101_=_C9268( C9101 C9268 ) C9101_=_C9269( C9101 C9269 ) C9101_=_C9270( C9101 C9270 ) C9101_=_C9271( C9101 C9271 ) C9101_=_C9272( C9101 C9272 ) \nC9101_=_C9273( C9101 C9273 ) C9101_=_C9274( C9101 C9274 ) C9101_=_C9278( C9101 C9278 ) C9101_=_C9279( C9101 C9279 ) C9101_=_C9280( C9101 C9280 ) C9101_=_C9281( C9101 C9281 ) \nC9101_=_C9283( C9101 C9283 ) C9101_=_C9286( C9101 C9286 ) C9120_=_C9131( C9120 C9131 ) C9120_=_C9132( C9120 C9132 ) C9120_=_C9133( C9120 C9133 ) C9120_=_C9136( C9120 C9136 ) \nC9120_=_C9137( C9120 C9137 ) C9120_=_C9138( C9120 C9138 ) C9120_=_C9139( C9120 C9139 ) C9120_=_C9140( C9120 C9140 ) C9120_=_C9141( C9120 C9141 ) C9120_=_C9147( C9120 C9147 ) \nC9120_=_C9148( C9120 C9148 ) C9120_=_C9174( C9120 C9174 ) C9120_=_C9247( C9120 C9247 ) C9120_=_C9814( C9120 C9814 ) C9120_=_C9816( C9120 C9816 ) C9120_=_C9817( C9120 C9817 ) \nC9120_=_C9818( C9120 C9818 ) C9120_=_C9819( C9120 C9819 ) C9120_=_C9820( C9120 C9820 ) C9120_=_C9821( C9120 C9821 ) C9120_=_C9822( C9120 C9822 ) C9120_=_C9823( C9120 C9823 ) \nC9131_=_C9132( C9131 C9132 ) C9131_=_C9133( C9131 C9133 ) C9131_=_C9136( C9131 C9136 ) C9131_=_C9137( C9131 C9137 ) C9131_=_C9138( C9131 C9138 ) C9131_=_C9139( C9131 C9139 ) \nC9131_=_C9140( C9131 C9140 ) C9131_=_C9141( C9131 C9141 ) C9131_=_C9147( C9131 C9147 ) C9131_=_C9148( C9131 C9148 ) C9131_=_C9185( C9131 C9185 ) C9131_=_C9220( C9131 C9220 ) \nC9131_=_C9248( C9131 C9248 ) C9131_=_C9325( C9131 C9325 ) C9132_=_C9133( C9132 C9133 ) C9132_=_C9136( C9132 C9136 ) C9132_=_C9137( C9132 C9137 ) C9132_=_C9138( C9132 C9138 ) \nC9132_=_C9139( C9132 C9139 ) C9132_=_C9140( C9132 C9140 ) C9132_=_C9141( C9132 C9141 ) C9132_=_C9147( C9132 C9147 ) C9132_=_C9148( C9132 C9148 ) C9132_=_C9186( C9132 C9186 ) \nC9132_=_C9349( C9132 C9349 ) C9133_=_C9136( C9133 C9136 ) C9133_=_C9137( C9133 C9137 ) C9133_=_C9138( C9133 C9138 ) C9133_=_C9139( C9133 C9139 ) C9133_=_C9140( C9133 C9140 ) \nC9133_=_C9141( C9133 C9141 ) C9133_=_C9147( C9133 C9147 ) C9133_=_C9148( C9133 C9148 ) C9133_=_C9187( C9133 C9187 ) C9133_=_C9222( C9133 C9222 ) C9133_=_C9250( C9133 C9250 ) \nC9133_=_C9351( C9133 C9351 ) C9136_=_C9137( C9136 C9137 ) C9136_=_C9138( C9136 C9138 ) C9136_=_C9139( C9136 C9139 ) C9136_=_C9140( C9136 C9140 ) C9136_=_C9141( C9136 C9141 ) \nC9136_=_C9147( C9136 C9147 ) C9136_=_C9148( C9136 C9148 ) C9136_=_C9190( C9136 C9190 ) C9136_=_C9225( C9136 C9225 ) C9136_=_C9280( C9136 C9280 ) C9136_=_C9361( C9136 C9361 ) \nC9137_=_C9138( C9137 C9138 ) C9137_=_C9139( C9137 C9139 ) C9137_=_C9140( C9137 C9140 ) C9137_=_C9141( C9137 C9141 ) C9137_=_C9147( C9137 C9147 ) C9137_=_C9148( C9137 C9148 ) \nC9137_=_C9191( C9137 C9191 ) C9137_=_C9226( C9137 C9226 ) C9137_=_C9281( C9137 C9281 ) C9138_=_C9139( C9138 C9139 ) C9138_=_C9140(</w:t>
      </w:r>
    </w:p>
    <w:p>
      <w:pPr>
        <w:pStyle w:val="PreformattedText"/>
        <w:bidi w:val="0"/>
        <w:spacing w:before="0" w:after="0"/>
        <w:jc w:val="left"/>
        <w:rPr/>
      </w:pPr>
      <w:r>
        <w:rPr/>
        <w:t xml:space="preserve"> </w:t>
      </w:r>
      <w:r>
        <w:rPr/>
        <w:t>C9138 C9140 ) C9138_=_C9141( C9138 C9141 ) \nC9138_=_C9147( C9138 C9147 ) C9138_=_C9148( C9138 C9148 ) C9138_=_C9192( C9138 C9192 ) C9138_=_C9227( C9138 C9227 ) C9139_=_C9140( C9139 C9140 ) C9139_=_C9141( C9139 C9141 ) \nC9139_=_C9147( C9139 C9147 ) C9139_=_C9148( C9139 C9148 ) C9139_=_C9193( C9139 C9193 ) C9139_=_C9228( C9139 C9228 ) C9139_=_C9283( C9139 C9283 ) C9140_=_C9141( C9140 C9141 ) \nC9140_=_C9147( C9140 C9147 ) C9140_=_C9148( C9140 C9148 ) C9140_=_C9194( C9140 C9194 ) C9140_=_C9229( C9140 C9229 ) C9141_=_C9147( C9141 C9147 ) C9141_=_C9148( C9141 C9148 ) \nC9141_=_C9195( C9141 C9195 ) C9141_=_C9230( C9141 C9230 ) C9147_=_C9148( C9147 C9148 ) C9147_=_C9328( C9147 C9328 ) C9151_=_C9152( C9151 C9152 ) C9151_=_C9153( C9151 C9153 ) \nC9151_=_C9157( C9151 C9157 ) C9151_=_C9208( C9151 C9208 ) C9151_=_C9209( C9151 C9209 ) C9151_=_C9210( C9151 C9210 ) C9151_=_C9211( C9151 C9211 ) C9151_=_C9212( C9151 C9212 ) \nC9151_=_C9213( C9151 C9213 ) C9151_=_C9214( C9151 C9214 ) C9151_=_C9215( C9151 C9215 ) C9151_=_C9217( C9151 C9217 ) C9151_=_C9218( C9151 C9218 ) C9151_=_C9219( C9151 C9219 ) \nC9151_=_C9220( C9151 C9220 ) C9151_=_C9222( C9151 C9222 ) C9151_=_C9223( C9151 C9223 ) C9151_=_C9224( C9151 C9224 ) C9151_=_C9225( C9151 C9225 ) C9151_=_C9226( C9151 C9226 ) \nC9151_=_C9227( C9151 C9227 ) C9151_=_C9228( C9151 C9228 ) C9151_=_C9229( C9151 C9229 ) C9151_=_C9230( C9151 C9230 ) C9151_=_C9231( C9151 C9231 ) C9152_=_C9153( C9152 C9153 ) \nC9152_=_C9157( C9152 C9157 ) C9152_=_C9235( C9152 C9235 ) C9152_=_C9236( C9152 C9236 ) C9152_=_C9237( C9152 C9237 ) C9152_=_C9238( C9152 C9238 ) C9152_=_C9239( C9152 C9239 ) \nC9152_=_C9240( C9152 C9240 ) C9152_=_C9241( C9152 C9241 ) C9152_=_C9242( C9152 C9242 ) C9152_=_C9243( C9152 C9243 ) C9152_=_C9244( C9152 C9244 ) C9152_=_C9245( C9152 C9245 ) \nC9152_=_C9246( C9152 C9246 ) C9152_=_C9247( C9152 C9247 ) C9152_=_C9248( C9152 C9248 ) C9152_=_C9250( C9152 C9250 ) C9152_=_C9251( C9152 C9251 ) C9152_=_C9252( C9152 C9252 ) \nC9152_=_C9259( C9152 C9259 ) C9153_=_C9157( C9153 C9157 ) C9153_=_C9161( C9153 C9161 ) C9153_=_C9162( C9153 C9162 ) C9153_=_C9262( C9153 C9262 ) C9153_=_C9263( C9153 C9263 ) \nC9153_=_C9264( C9153 C9264 ) C9153_=_C9265( C9153 C9265 ) C9153_=_C9266( C9153 C9266 ) C9153_=_C9267( C9153 C9267 ) C9153_=_C9268( C9153 C9268 ) C9153_=_C9269( C9153 C9269 ) \nC9153_=_C9270( C9153 C9270 ) C9153_=_C9271( C9153 C9271 ) C9153_=_C9272( C9153 C9272 ) C9153_=_C9273( C9153 C9273 ) C9153_=_C9274( C9153 C9274 ) C9153_=_C9278( C9153 C9278 ) \nC9153_=_C9279( C9153 C9279 ) C9153_=_C9280( C9153 C9280 ) C9153_=_C9281( C9153 C9281 ) C9153_=_C9283( C9153 C9283 ) C9153_=_C9286( C9153 C9286 ) C9157_=_C9163( C9157 C9163 ) \nC9157_=_C9263( C9157 C9263 ) C9157_=_C9264( C9157 C9264 ) C9157_=_C9325( C9157 C9325 ) C9157_=_C9326( C9157 C9326 ) C9157_=_C9327( C9157 C9327 ) C9157_=_C9328( C9157 C9328 ) \nC9157_=_C9329( C9157 C9329 ) C9157_=_C9330( C9157 C9330 ) C9157_=_C9332( C9157 C9332 ) C9160_=_C9161( C9160 C9161 ) C9160_=_C9162( C9160 C9162 ) C9160_=_C9163( C9160 C9163 ) \nC9160_=_C9174( C9160 C9174 ) C9160_=_C9185( C9160 C9185 ) C9160_=_C9186( C9160 C9186 ) C9160_=_C9187( C9160 C9187 ) C9160_=_C9190( C9160 C9190 ) C9160_=_C9191( C9160 C9191 ) \nC9160_=_C9192( C9160 C9192 ) C9160_=_C9193( C9160 C9193 ) C9160_=_C9194( C9160 C9194 ) C9160_=_C9195( C9160 C9195 ) C9161_=_C9162( C9161 C9162 ) C9161_=_C9163( C9161 C9163 ) \nC9161_=_C9174( C9161 C9174 ) C9161_=_C9185( C9161 C9185 ) C9161_=_C9186( C9161 C9186 ) C9161_=_C9187( C9161 C9187 ) C9161_=_C9190( C9161 C9190 ) C9161_=_C9191( C9161 C9191 ) \nC9161_=_C9192( C9161 C9192 ) C9161_=_C9193( C9161 C9193 ) C9161_=_C9194( C9161 C9194 ) C9161_=_C9195( C9161 C9195 ) C9161_=_C9262( C9161 C9262 ) C9161_=_C9263( C9161 C9263 ) \nC9161_=_C9264( C9161 C9264 ) C9161_=_C9265( C9161 C9265 ) C9161_=_C9266( C9161 C9266 ) C9161_=_C9267( C9161 C9267 ) C9161_=_C9268( C9161 C9268 ) C9161_=_C9269( C9161 C9269 ) \nC9161_=_C9270( C9161 C9270 ) C9161_=_C9271( C9161 C9271 ) C9161_=_C9272( C9161 C9272 ) C9161_=_C9273( C9161 C9273 ) C9161_=_C9274( C9161 C9274 ) C9161_=_C9278( C9161 C9278 ) \nC9161_=_C9279( C9161 C9279 ) C9161_=_C9280( C9161 C9280 ) C9161_=_C9281( C9161 C9281 ) C9161_=_C9283( C9161 C9283 ) C9161_=_C9286( C9161 C9286 ) C9162_=_C9163( C9162 C9163 ) \nC9162_=_C9174( C9162 C9174 ) C9162_=_C9185( C9162 C9185 ) C9162_=_C9186( C9162 C9186 ) C9162_=_C9187( C9162 C9187 ) C9162_=_C9190( C9162 C9190 ) C9162_=_C9191( C9162 C9191 ) \nC9162_=_C9192( C9162 C9192 ) C9162_=_C9193( C9162 C9193 ) C9162_=_C9194( C9162 C9194 ) C9162_=_C9195( C9162 C9195 ) C9162_=_C9262( C9162 C9262 ) C9162_=_C9263( C9162 C9263 ) \nC9162_=_C9264( C9162 C9264 ) C9162_=_C9265( C9162 C9265 ) C9162_=_C9266( C9162 C9266 ) C9162_=_C9267( C9162 C9267 ) C9162_=_C9268( C9162 C9268 ) C9162_=_C9269( C9162 C9269 ) \nC9162_=_C9270( C9162 C9270 ) C9162_=_C9271( C9162 C9271 ) C9162_=_C9272( C9162 C9272 ) C9162_=_C9273( C9162 C9273 ) C9162_=_C9274( C9162 C9274 ) C9162_=_C9278( C9162 C9278 ) \nC9162_=_C9279( C9162 C9279 ) C9162_=_C9280( C9162 C9280 ) C9162_=_C9281( C9162 C9281 ) C9162_=_C9283( C9162 C9283 ) C9162_=_C9286( C9162 C9286 ) C9163_=_C9174( C9163 C9174 ) \nC9163_=_C9185( C9163 C9185 ) C9163_=_C9186( C9163 C9186 ) C9163_=_C9187( C9163 C9187 ) C9163_=_C9190( C9163 C9190 ) C9163_=_C9191( C9163 C9191 ) C9163_=_C9192( C9163 C9192 ) \nC9163_=_C9193( C9163 C9193 ) C9163_=_C9194( C9163 C9194 ) C9163_=_C9195( C9163 C9195 ) C9163_=_C9263( C9163 C9263 ) C9163_=_C9264( C9163 C9264 ) C9163_=_C9325( C9163 C9325 ) \nC9163_=_C9326( C9163 C9326 ) C9163_=_C9327( C9163 C9327 ) C9163_=_C9328( C9163 C9328 ) C9163_=_C9329( C9163 C9329 ) C9163_=_C9330( C9163 C9330 ) C9163_=_C9332( C9163 C9332 ) \nC9174_=_C9185( C9174 C9185 ) C9174_=_C9186( C9174 C9186 ) C9174_=_C9187( C9174 C9187 ) C9174_=_C9190( C9174 C9190 ) C9174_=_C9191( C9174 C9191 ) C9174_=_C9192( C9174 C9192 ) \nC9174_=_C9193( C9174 C9193 ) C9174_=_C9194( C9174 C9194 ) C9174_=_C9195( C9174 C9195 ) C9174_=_C9247( C9174 C9247 ) C9174_=_C9814( C9174 C9814 ) C9174_=_C9816( C9174 C9816 ) \nC9174_=_C9817( C9174 C9817 ) C9174_=_C9818( C9174 C9818 ) C9174_=_C9819( C9174 C9819 ) C9174_=_C9820( C9174 C9820 ) C9174_=_C9821( C9174 C9821 ) C9174_=_C9822( C9174 C9822 ) \nC9174_=_C9823( C9174 C9823 ) C9185_=_C9186( C9185 C9186 ) C9185_=_C9187( C9185 C9187 ) C9185_=_C9190( C9185 C9190 ) C9185_=_C9191( C9185 C9191 ) C9185_=_C9192( C9185 C9192 ) \nC9185_=_C9193( C9185 C9193 ) C9185_=_C9194( C9185 C9194 ) C9185_=_C9195( C9185 C9195 ) C9185_=_C9220( C9185 C9220 ) C9185_=_C9248( C9185 C9248 ) C9185_=_C9325( C9185 C9325 ) \nC9186_=_C9187( C9186 C9187 ) C9186_=_C9190( C9186 C9190 ) C9186_=_C9191( C9186 C9191 ) C9186_=_C9192( C9186 C9192 ) C9186_=_C9193( C9186 C9193 ) C9186_=_C9194( C9186 C9194 ) \nC9186_=_C9195( C9186 C9195 ) C9186_=_C9349( C9186 C9349 ) C9187_=_C9190( C9187 C9190 ) C9187_=_C9191( C9187 C9191 ) C9187_=_C9192( C9187 C9192 ) C9187_=_C9193( C9187 C9193 ) \nC9187_=_C9194( C9187 C9194 ) C9187_=_C9195( C9187 C9195 ) C9187_=_C9222( C9187 C9222 ) C9187_=_C9250( C9187 C9250 ) C9187_=_C9351( C9187 C9351 ) C9190_=_C9191( C9190 C9191 ) \nC9190_=_C9192( C9190 C9192 ) C9190_=_C9193( C9190 C9193 ) C9190_=_C9194( C9190 C9194 ) C9190_=_C9195( C9190 C9195 ) C9190_=_C9225( C9190 C9225 ) C9190_=_C9280( C9190 C9280 ) \nC9190_=_C9361( C9190 C9361 ) C9191_=_C9192( C9191 C9192 ) C9191_=_C9193( C9191 C9193 ) C9191_=_C9194( C9191 C9194 ) C9191_=_C9195( C9191 C9195 ) C9191_=_C9226( C9191 C9226 ) \nC9191_=_C9281( C9191 C9281 ) C9192_=_C9193( C9192 C9193 ) C9192_=_C9194( C9192 C9194 ) C9192_=_C9195( C9192 C9195 ) C9192_=_C9227( C9192 C9227 ) C9193_=_C9194( C9193 C9194 ) \nC9193_=_C9195( C9193 C9195 ) C9193_=_C9228( C9193 C9228 ) C9193_=_C9283( C9193 C9283 ) C9194_=_C9195( C9194 C9195 ) C9194_=_C9229( C9194 C9229 ) C9195_=_C9230( C9195 C9230 ) \nC9208_=_C9209( C9208 C9209 ) C9208_=_C9210( C9208 C9210 ) C9208_=_C9211( C9208 C9211 ) C9208_=_C9212( C9208 C9212 ) C9208_=_C9213( C9208 C9213 ) C9208_=_C9214( C9208 C9214 ) \nC9208_=_C9215( C9208 C9215 ) C9208_=_C9217( C9208 C9217 ) C9208_=_C9218( C9208 C9218 ) C9208_=_C9219( C9208 C9219 ) C9208_=_C9220( C9208 C9220 ) C9208_=_C9222( C9208 C9222 ) \nC9208_=_C9223( C9208 C9223 ) C9208_=_C9224( C9208 C9224 ) C9208_=_C9225( C9208 C9225 ) C9208_=_C9226( C9208 C9226 ) C9208_=_C9227( C9208 C9227 ) C9208_=_C9228( C9208 C9228 ) \nC9208_=_C9229( C9208 C9229 ) C9208_=_C9230( C9208 C9230 ) C9208_=_C9231( C9208 C9231 ) C9208_=_C9235( C9208 C9235 ) C9208_=_C9262( C9208 C9262 ) C9209_=_C9210( C9209 C9210 ) \nC9209_=_C9211( C9209 C9211 ) C9209_=_C9212( C9209 C9212 ) C9209_=_C9213( C9209 C9213 ) C9209_=_C9214( C9209 C9214 ) C9209_=_C9215( C9209 C9215 ) C9209_=_C9217( C9209 C9217 ) \nC9209_=_C9218( C9209 C9218 ) C9209_=_C9219( C9209 C9219 ) C9209_=_C9220( C9209 C9220 ) C9209_=_C9222( C9209 C9222 ) C9209_=_C9223( C9209 C9223 ) C9209_=_C9224( C9209 C9224 ) \nC9209_=_C9225( C9209 C9225 ) C9209_=_C9226( C9209 C9226 ) C9209_=_C9227( C9209 C9227 ) C9209_=_C9228( C9209 C9228 ) C9209_=_C9229( C9209 C9229 ) C9209_=_C9230( C9209 C9230 ) \nC9209_=_C9231( C9209 C9231 ) C9209_=_C9236( C9209 C9236 ) C9209_=_C9263( C9209 C9263 ) C9210_=_C9211( C9210 C9211 ) C9210_=_C9212( C9210 C9212 ) C9210_=_C9213( C9210 C9213 ) \nC9210_=_C9214( C9210 C9214 ) C9210_=_C9215( C9210 C9215 ) C9210_=_C9217( C9210 C9217 ) C9210_=_C9218( C9210 C9218 ) C9210_=_C9219( C9210 C9219 ) C9210_=_C9220( C9210 C9220 ) \nC9210_=_C9222( C9210 C9222 ) C9210_=_C9223( C9210 C9223 ) C9210_=_C9224( C9210 C9224 ) C9210_=_C9225( C9210 C9225 ) C9210_=_C9226( C9210 C9226 ) C9210_=_C9227( C9210 C9227 ) \nC9210_=_C9228( C9210 C9228 ) C9210_=_C9229( C9210 C9229 ) C9210_=_C9230( C9210 C9230 ) C9210_=_C9231( C9210 C9231 ) C9210_=_C9307( C9210 C9307 ) C9210_=_C9308( C9210 C9308 ) \nC9211_=_C9212( C9211 C9212 ) C9211_=_C9213( C9211 C9213 ) C9211_=_C9214( C9211 C9214 ) C9211_=_C9215( C9211 C9215 ) C9211_=_C9217( C9211 C9217 ) C9211_=_C9218( C9211 C9218 ) \nC9211_=_C9219(</w:t>
      </w:r>
    </w:p>
    <w:p>
      <w:pPr>
        <w:pStyle w:val="PreformattedText"/>
        <w:bidi w:val="0"/>
        <w:spacing w:before="0" w:after="0"/>
        <w:jc w:val="left"/>
        <w:rPr/>
      </w:pPr>
      <w:r>
        <w:rPr/>
        <w:t xml:space="preserve"> </w:t>
      </w:r>
      <w:r>
        <w:rPr/>
        <w:t>C9211 C9219 ) C9211_=_C9220( C9211 C9220 ) C9211_=_C9222( C9211 C9222 ) C9211_=_C9223( C9211 C9223 ) C9211_=_C9224( C9211 C9224 ) C9211_=_C9225( C9211 C9225 ) \nC9211_=_C9226( C9211 C9226 ) C9211_=_C9227( C9211 C9227 ) C9211_=_C9228( C9211 C9228 ) C9211_=_C9229( C9211 C9229 ) C9211_=_C9230( C9211 C9230 ) C9211_=_C9231( C9211 C9231 ) \nC9211_=_C9239( C9211 C9239 ) C9211_=_C9265( C9211 C9265 ) C9212_=_C9213( C9212 C9213 ) C9212_=_C9214( C9212 C9214 ) C9212_=_C9215( C9212 C9215 ) C9212_=_C9217( C9212 C9217 ) \nC9212_=_C9218( C9212 C9218 ) C9212_=_C9219( C9212 C9219 ) C9212_=_C9220( C9212 C9220 ) C9212_=_C9222( C9212 C9222 ) C9212_=_C9223( C9212 C9223 ) C9212_=_C9224( C9212 C9224 ) \nC9212_=_C9225( C9212 C9225 ) C9212_=_C9226( C9212 C9226 ) C9212_=_C9227( C9212 C9227 ) C9212_=_C9228( C9212 C9228 ) C9212_=_C9229( C9212 C9229 ) C9212_=_C9230( C9212 C9230 ) \nC9212_=_C9231( C9212 C9231 ) C9213_=_C9214( C9213 C9214 ) C9213_=_C9215( C9213 C9215 ) C9213_=_C9217( C9213 C9217 ) C9213_=_C9218( C9213 C9218 ) C9213_=_C9219( C9213 C9219 ) \nC9213_=_C9220( C9213 C9220 ) C9213_=_C9222( C9213 C9222 ) C9213_=_C9223( C9213 C9223 ) C9213_=_C9224( C9213 C9224 ) C9213_=_C9225( C9213 C9225 ) C9213_=_C9226( C9213 C9226 ) \nC9213_=_C9227( C9213 C9227 ) C9213_=_C9228( C9213 C9228 ) C9213_=_C9229( C9213 C9229 ) C9213_=_C9230( C9213 C9230 ) C9213_=_C9231( C9213 C9231 ) C9214_=_C9215( C9214 C9215 ) \nC9214_=_C9217( C9214 C9217 ) C9214_=_C9218( C9214 C9218 ) C9214_=_C9219( C9214 C9219 ) C9214_=_C9220( C9214 C9220 ) C9214_=_C9222( C9214 C9222 ) C9214_=_C9223( C9214 C9223 ) \nC9214_=_C9224( C9214 C9224 ) C9214_=_C9225( C9214 C9225 ) C9214_=_C9226( C9214 C9226 ) C9214_=_C9227( C9214 C9227 ) C9214_=_C9228( C9214 C9228 ) C9214_=_C9229( C9214 C9229 ) \nC9214_=_C9230( C9214 C9230 ) C9214_=_C9231( C9214 C9231 ) C9215_=_C9217( C9215 C9217 ) C9215_=_C9218( C9215 C9218 ) C9215_=_C9219( C9215 C9219 ) C9215_=_C9220( C9215 C9220 ) \nC9215_=_C9222( C9215 C9222 ) C9215_=_C9223( C9215 C9223 ) C9215_=_C9224( C9215 C9224 ) C9215_=_C9225( C9215 C9225 ) C9215_=_C9226( C9215 C9226 ) C9215_=_C9227( C9215 C9227 ) \nC9215_=_C9228( C9215 C9228 ) C9215_=_C9229( C9215 C9229 ) C9215_=_C9230( C9215 C9230 ) C9215_=_C9231( C9215 C9231 ) C9215_=_C9995( C9215 C9995 ) C9217_=_C9218( C9217 C9218 ) \nC9217_=_C9219( C9217 C9219 ) C9217_=_C9220( C9217 C9220 ) C9217_=_C9222( C9217 C9222 ) C9217_=_C9223( C9217 C9223 ) C9217_=_C9224( C9217 C9224 ) C9217_=_C9225( C9217 C9225 ) \nC9217_=_C9226( C9217 C9226 ) C9217_=_C9227( C9217 C9227 ) C9217_=_C9228( C9217 C9228 ) C9217_=_C9229( C9217 C9229 ) C9217_=_C9230( C9217 C9230 ) C9217_=_C9231( C9217 C9231 ) \nC9217_=_C9308( C9217 C9308 ) C9217_=_C10008( C9217 C10008 ) C9218_=_C9219( C9218 C9219 ) C9218_=_C9220( C9218 C9220 ) C9218_=_C9222( C9218 C9222 ) C9218_=_C9223( C9218 C9223 ) \nC9218_=_C9224( C9218 C9224 ) C9218_=_C9225( C9218 C9225 ) C9218_=_C9226( C9218 C9226 ) C9218_=_C9227( C9218 C9227 ) C9218_=_C9228( C9218 C9228 ) C9218_=_C9229( C9218 C9229 ) \nC9218_=_C9230( C9218 C9230 ) C9218_=_C9231( C9218 C9231 ) C9219_=_C9220( C9219 C9220 ) C9219_=_C9222( C9219 C9222 ) C9219_=_C9223( C9219 C9223 ) C9219_=_C9224( C9219 C9224 ) \nC9219_=_C9225( C9219 C9225 ) C9219_=_C9226( C9219 C9226 ) C9219_=_C9227( C9219 C9227 ) C9219_=_C9228( C9219 C9228 ) C9219_=_C9229( C9219 C9229 ) C9219_=_C9230( C9219 C9230 ) \nC9219_=_C9231( C9219 C9231 ) C9219_=_C10019( C9219 C10019 ) C9220_=_C9222( C9220 C9222 ) C9220_=_C9223( C9220 C9223 ) C9220_=_C9224( C9220 C9224 ) C9220_=_C9225( C9220 C9225 ) \nC9220_=_C9226( C9220 C9226 ) C9220_=_C9227( C9220 C9227 ) C9220_=_C9228( C9220 C9228 ) C9220_=_C9229( C9220 C9229 ) C9220_=_C9230( C9220 C9230 ) C9220_=_C9231( C9220 C9231 ) \nC9220_=_C9248( C9220 C9248 ) C9220_=_C9325( C9220 C9325 ) C9220_=_C9995( C9220 C9995 ) C9222_=_C9223( C9222 C9223 ) C9222_=_C9224( C9222 C9224 ) C9222_=_C9225( C9222 C9225 ) \nC9222_=_C9226( C9222 C9226 ) C9222_=_C9227( C9222 C9227 ) C9222_=_C9228( C9222 C9228 ) C9222_=_C9229( C9222 C9229 ) C9222_=_C9230( C9222 C9230 ) C9222_=_C9231( C9222 C9231 ) \nC9222_=_C9250( C9222 C9250 ) C9222_=_C9351( C9222 C9351 ) C9222_=_C10019( C9222 C10019 ) C9223_=_C9224( C9223 C9224 ) C9223_=_C9225( C9223 C9225 ) C9223_=_C9226( C9223 C9226 ) \nC9223_=_C9227( C9223 C9227 ) C9223_=_C9228( C9223 C9228 ) C9223_=_C9229( C9223 C9229 ) C9223_=_C9230( C9223 C9230 ) C9223_=_C9231( C9223 C9231 ) C9223_=_C9251( C9223 C9251 ) \nC9223_=_C9278( C9223 C9278 ) C9224_=_C9225( C9224 C9225 ) C9224_=_C9226( C9224 C9226 ) C9224_=_C9227( C9224 C9227 ) C9224_=_C9228( C9224 C9228 ) C9224_=_C9229( C9224 C9229 ) \nC9224_=_C9230( C9224 C9230 ) C9224_=_C9231( C9224 C9231 ) C9224_=_C9252( C9224 C9252 ) C9224_=_C9279( C9224 C9279 ) C9225_=_C9226( C9225 C9226 ) C9225_=_C9227( C9225 C9227 ) \nC9225_=_C9228( C9225 C9228 ) C9225_=_C9229( C9225 C9229 ) C9225_=_C9230( C9225 C9230 ) C9225_=_C9231( C9225 C9231 ) C9225_=_C9280( C9225 C9280 ) C9225_=_C9361( C9225 C9361 ) \nC9226_=_C9227( C9226 C9227 ) C9226_=_C9228( C9226 C9228 ) C9226_=_C9229( C9226 C9229 ) C9226_=_C9230( C9226 C9230 ) C9226_=_C9231( C9226 C9231 ) C9226_=_C9281( C9226 C9281 ) \nC9227_=_C9228( C9227 C9228 ) C9227_=_C9229( C9227 C9229 ) C9227_=_C9230( C9227 C9230 ) C9227_=_C9231( C9227 C9231 ) C9228_=_C9229( C9228 C9229 ) C9228_=_C9230( C9228 C9230 ) \nC9228_=_C9231( C9228 C9231 ) C9228_=_C9283( C9228 C9283 ) C9229_=_C9230( C9229 C9230 ) C9229_=_C9231( C9229 C9231 ) C9230_=_C9231( C9230 C9231 ) C9231_=_C10002( C9231 C10002 ) \nC9231_=_C10008( C9231 C10008 ) C9235_=_C9236( C9235 C9236 ) C9235_=_C9237( C9235 C9237 ) C9235_=_C9238( C9235 C9238 ) C9235_=_C9239( C9235 C9239 ) C9235_=_C9240( C9235 C9240 ) \nC9235_=_C9241( C9235 C9241 ) C9235_=_C9242( C9235 C9242 ) C9235_=_C9243( C9235 C9243 ) C9235_=_C9244( C9235 C9244 ) C9235_=_C9245( C9235 C9245 ) C9235_=_C9246( C9235 C9246 ) \nC9235_=_C9247( C9235 C9247 ) C9235_=_C9248( C9235 C9248 ) C9235_=_C9250( C9235 C9250 ) C9235_=_C9251( C9235 C9251 ) C9235_=_C9252( C9235 C9252 ) C9235_=_C9259( C9235 C9259 ) \nC9235_=_C9262( C9235 C9262 ) C9236_=_C9237( C9236 C9237 ) C9236_=_C9238( C9236 C9238 ) C9236_=_C9239( C9236 C9239 ) C9236_=_C9240( C9236 C9240 ) C9236_=_C9241( C9236 C9241 ) \nC9236_=_C9242( C9236 C9242 ) C9236_=_C9243( C9236 C9243 ) C9236_=_C9244( C9236 C9244 ) C9236_=_C9245( C9236 C9245 ) C9236_=_C9246( C9236 C9246 ) C9236_=_C9247( C9236 C9247 ) \nC9236_=_C9248( C9236 C9248 ) C9236_=_C9250( C9236 C9250 ) C9236_=_C9251( C9236 C9251 ) C9236_=_C9252( C9236 C9252 ) C9236_=_C9259( C9236 C9259 ) C9236_=_C9263( C9236 C9263 ) \nC9237_=_C9238( C9237 C9238 ) C9237_=_C9239( C9237 C9239 ) C9237_=_C9240( C9237 C9240 ) C9237_=_C9241( C9237 C9241 ) C9237_=_C9242( C9237 C9242 ) C9237_=_C9243( C9237 C9243 ) \nC9237_=_C9244( C9237 C9244 ) C9237_=_C9245( C9237 C9245 ) C9237_=_C9246( C9237 C9246 ) C9237_=_C9247( C9237 C9247 ) C9237_=_C9248( C9237 C9248 ) C9237_=_C9250( C9237 C9250 ) \nC9237_=_C9251( C9237 C9251 ) C9237_=_C9252( C9237 C9252 ) C9237_=_C9259( C9237 C9259 ) C9238_=_C9239( C9238 C9239 ) C9238_=_C9240( C9238 C9240 ) C9238_=_C9241( C9238 C9241 ) \nC9238_=_C9242( C9238 C9242 ) C9238_=_C9243( C9238 C9243 ) C9238_=_C9244( C9238 C9244 ) C9238_=_C9245( C9238 C9245 ) C9238_=_C9246( C9238 C9246 ) C9238_=_C9247( C9238 C9247 ) \nC9238_=_C9248( C9238 C9248 ) C9238_=_C9250( C9238 C9250 ) C9238_=_C9251( C9238 C9251 ) C9238_=_C9252( C9238 C9252 ) C9238_=_C9259( C9238 C9259 ) C9239_=_C9240( C9239 C9240 ) \nC9239_=_C9241( C9239 C9241 ) C9239_=_C9242( C9239 C9242 ) C9239_=_C9243( C9239 C9243 ) C9239_=_C9244( C9239 C9244 ) C9239_=_C9245( C9239 C9245 ) C9239_=_C9246( C9239 C9246 ) \nC9239_=_C9247( C9239 C9247 ) C9239_=_C9248( C9239 C9248 ) C9239_=_C9250( C9239 C9250 ) C9239_=_C9251( C9239 C9251 ) C9239_=_C9252( C9239 C9252 ) C9239_=_C9259( C9239 C9259 ) \nC9239_=_C9265( C9239 C9265 ) C9240_=_C9241( C9240 C9241 ) C9240_=_C9242( C9240 C9242 ) C9240_=_C9243( C9240 C9243 ) C9240_=_C9244( C9240 C9244 ) C9240_=_C9245( C9240 C9245 ) \nC9240_=_C9246( C9240 C9246 ) C9240_=_C9247( C9240 C9247 ) C9240_=_C9248( C9240 C9248 ) C9240_=_C9250( C9240 C9250 ) C9240_=_C9251( C9240 C9251 ) C9240_=_C9252( C9240 C9252 ) \nC9240_=_C9259( C9240 C9259 ) C9241_=_C9242( C9241 C9242 ) C9241_=_C9243( C9241 C9243 ) C9241_=_C9244( C9241 C9244 ) C9241_=_C9245( C9241 C9245 ) C9241_=_C9246( C9241 C9246 ) \nC9241_=_C9247( C9241 C9247 ) C9241_=_C9248( C9241 C9248 ) C9241_=_C9250( C9241 C9250 ) C9241_=_C9251( C9241 C9251 ) C9241_=_C9252( C9241 C9252 ) C9241_=_C9259( C9241 C9259 ) \nC9242_=_C9243( C9242 C9243 ) C9242_=_C9244( C9242 C9244 ) C9242_=_C9245( C9242 C9245 ) C9242_=_C9246( C9242 C9246 ) C9242_=_C9247( C9242 C9247 ) C9242_=_C9248( C9242 C9248 ) \nC9242_=_C9250( C9242 C9250 ) C9242_=_C9251( C9242 C9251 ) C9242_=_C9252( C9242 C9252 ) C9242_=_C9259( C9242 C9259 ) C9242_=_C9706( C9242 C9706 ) C9243_=_C9244( C9243 C9244 ) \nC9243_=_C9245( C9243 C9245 ) C9243_=_C9246( C9243 C9246 ) C9243_=_C9247( C9243 C9247 ) C9243_=_C9248( C9243 C9248 ) C9243_=_C9250( C9243 C9250 ) C9243_=_C9251( C9243 C9251 ) \nC9243_=_C9252( C9243 C9252 ) C9243_=_C9259( C9243 C9259 ) C9243_=_C9714( C9243 C9714 ) C9244_=_C9245( C9244 C9245 ) C9244_=_C9246( C9244 C9246 ) C9244_=_C9247( C9244 C9247 ) \nC9244_=_C9248( C9244 C9248 ) C9244_=_C9250( C9244 C9250 ) C9244_=_C9251( C9244 C9251 ) C9244_=_C9252( C9244 C9252 ) C9244_=_C9259( C9244 C9259 ) C9244_=_C9722( C9244 C9722 ) \nC9245_=_C9246( C9245 C9246 ) C9245_=_C9247( C9245 C9247 ) C9245_=_C9248( C9245 C9248 ) C9245_=_C9250( C9245 C9250 ) C9245_=_C9251( C9245 C9251 ) C9245_=_C9252( C9245 C9252 ) \nC9245_=_C9259( C9245 C9259 ) C9246_=_C9247( C9246 C9247 ) C9246_=_C9248( C9246 C9248 ) C9246_=_C9250( C9246 C9250 ) C9246_=_C9251( C9246 C9251 ) C9246_=_C9252( C9246 C9252 ) \nC9246_=_C9259( C9246 C9259 ) C9246_=_C9738( C9246 C9738 ) C9247_=_C9248( C9247 C9248 ) C9247_=_C9250( C9247 C9250 ) C9247_=_C9251( C9247 C9251 ) C9247_=_C9252( C9247 C9252 ) \nC9247_=_C9259( C9247 C9259 ) C9247_=_C9814( C9247</w:t>
      </w:r>
    </w:p>
    <w:p>
      <w:pPr>
        <w:pStyle w:val="PreformattedText"/>
        <w:bidi w:val="0"/>
        <w:spacing w:before="0" w:after="0"/>
        <w:jc w:val="left"/>
        <w:rPr/>
      </w:pPr>
      <w:r>
        <w:rPr/>
        <w:t xml:space="preserve"> </w:t>
      </w:r>
      <w:r>
        <w:rPr/>
        <w:t>C9814 ) C9247_=_C9816( C9247 C9816 ) C9247_=_C9817( C9247 C9817 ) C9247_=_C9818( C9247 C9818 ) C9247_=_C9819( C9247 C9819 ) \nC9247_=_C9820( C9247 C9820 ) C9247_=_C9821( C9247 C9821 ) C9247_=_C9822( C9247 C9822 ) C9247_=_C9823( C9247 C9823 ) C9248_=_C9250( C9248 C9250 ) C9248_=_C9251( C9248 C9251 ) \nC9248_=_C9252( C9248 C9252 ) C9248_=_C9259( C9248 C9259 ) C9248_=_C9325( C9248 C9325 ) C9248_=_C9706( C9248 C9706 ) C9250_=_C9251( C9250 C9251 ) C9250_=_C9252( C9250 C9252 ) \nC9250_=_C9259( C9250 C9259 ) C9250_=_C9351( C9250 C9351 ) C9250_=_C9738( C9250 C9738 ) C9251_=_C9252( C9251 C9252 ) C9251_=_C9259( C9251 C9259 ) C9251_=_C9278( C9251 C9278 ) \nC9252_=_C9259( C9252 C9259 ) C9252_=_C9279( C9252 C9279 ) C9262_=_C9263( C9262 C9263 ) C9262_=_C9264( C9262 C9264 ) C9262_=_C9265( C9262 C9265 ) C9262_=_C9266( C9262 C9266 ) \nC9262_=_C9267( C9262 C9267 ) C9262_=_C9268( C9262 C9268 ) C9262_=_C9269( C9262 C9269 ) C9262_=_C9270( C9262 C9270 ) C9262_=_C9271( C9262 C9271 ) C9262_=_C9272( C9262 C9272 ) \nC9262_=_C9273( C9262 C9273 ) C9262_=_C9274( C9262 C9274 ) C9262_=_C9278( C9262 C9278 ) C9262_=_C9279( C9262 C9279 ) C9262_=_C9280( C9262 C9280 ) C9262_=_C9281( C9262 C9281 ) \nC9262_=_C9283( C9262 C9283 ) C9262_=_C9286( C9262 C9286 ) C9263_=_C9264( C9263 C9264 ) C9263_=_C9265( C9263 C9265 ) C9263_=_C9266( C9263 C9266 ) C9263_=_C9267( C9263 C9267 ) \nC9263_=_C9268( C9263 C9268 ) C9263_=_C9269( C9263 C9269 ) C9263_=_C9270( C9263 C9270 ) C9263_=_C9271( C9263 C9271 ) C9263_=_C9272( C9263 C9272 ) C9263_=_C9273( C9263 C9273 ) \nC9263_=_C9274( C9263 C9274 ) C9263_=_C9278( C9263 C9278 ) C9263_=_C9279( C9263 C9279 ) C9263_=_C9280( C9263 C9280 ) C9263_=_C9281( C9263 C9281 ) C9263_=_C9283( C9263 C9283 ) \nC9263_=_C9286( C9263 C9286 ) C9263_=_C9325( C9263 C9325 ) C9263_=_C9326( C9263 C9326 ) C9263_=_C9327( C9263 C9327 ) C9263_=_C9328( C9263 C9328 ) C9263_=_C9329( C9263 C9329 ) \nC9263_=_C9330( C9263 C9330 ) C9263_=_C9332( C9263 C9332 ) C9264_=_C9265( C9264 C9265 ) C9264_=_C9266( C9264 C9266 ) C9264_=_C9267( C9264 C9267 ) C9264_=_C9268( C9264 C9268 ) \nC9264_=_C9269( C9264 C9269 ) C9264_=_C9270( C9264 C9270 ) C9264_=_C9271( C9264 C9271 ) C9264_=_C9272( C9264 C9272 ) C9264_=_C9273( C9264 C9273 ) C9264_=_C9274( C9264 C9274 ) \nC9264_=_C9278( C9264 C9278 ) C9264_=_C9279( C9264 C9279 ) C9264_=_C9280( C9264 C9280 ) C9264_=_C9281( C9264 C9281 ) C9264_=_C9283( C9264 C9283 ) C9264_=_C9286( C9264 C9286 ) \nC9264_=_C9325( C9264 C9325 ) C9264_=_C9326( C9264 C9326 ) C9264_=_C9327( C9264 C9327 ) C9264_=_C9328( C9264 C9328 ) C9264_=_C9329( C9264 C9329 ) C9264_=_C9330( C9264 C9330 ) \nC9264_=_C9332( C9264 C9332 ) C9265_=_C9266( C9265 C9266 ) C9265_=_C9267( C9265 C9267 ) C9265_=_C9268( C9265 C9268 ) C9265_=_C9269( C9265 C9269 ) C9265_=_C9270( C9265 C9270 ) \nC9265_=_C9271( C9265 C9271 ) C9265_=_C9272( C9265 C9272 ) C9265_=_C9273( C9265 C9273 ) C9265_=_C9274( C9265 C9274 ) C9265_=_C9278( C9265 C9278 ) C9265_=_C9279( C9265 C9279 ) \nC9265_=_C9280( C9265 C9280 ) C9265_=_C9281( C9265 C9281 ) C9265_=_C9283( C9265 C9283 ) C9265_=_C9286( C9265 C9286 ) C9266_=_C9267( C9266 C9267 ) C9266_=_C9268( C9266 C9268 ) \nC9266_=_C9269( C9266 C9269 ) C9266_=_C9270( C9266 C9270 ) C9266_=_C9271( C9266 C9271 ) C9266_=_C9272( C9266 C9272 ) C9266_=_C9273( C9266 C9273 ) C9266_=_C9274( C9266 C9274 ) \nC9266_=_C9278( C9266 C9278 ) C9266_=_C9279( C9266 C9279 ) C9266_=_C9280( C9266 C9280 ) C9266_=_C9281( C9266 C9281 ) C9266_=_C9283( C9266 C9283 ) C9266_=_C9286( C9266 C9286 ) \nC9267_=_C9268( C9267 C9268 ) C9267_=_C9269( C9267 C9269 ) C9267_=_C9270( C9267 C9270 ) C9267_=_C9271( C9267 C9271 ) C9267_=_C9272( C9267 C9272 ) C9267_=_C9273( C9267 C9273 ) \nC9267_=_C9274( C9267 C9274 ) C9267_=_C9278( C9267 C9278 ) C9267_=_C9279( C9267 C9279 ) C9267_=_C9280( C9267 C9280 ) C9267_=_C9281( C9267 C9281 ) C9267_=_C9283( C9267 C9283 ) \nC9267_=_C9286( C9267 C9286 ) C9267_=_C9327( C9267 C9327 ) C9268_=_C9269( C9268 C9269 ) C9268_=_C9270( C9268 C9270 ) C9268_=_C9271( C9268 C9271 ) C9268_=_C9272( C9268 C9272 ) \nC9268_=_C9273( C9268 C9273 ) C9268_=_C9274( C9268 C9274 ) C9268_=_C9278( C9268 C9278 ) C9268_=_C9279( C9268 C9279 ) C9268_=_C9280( C9268 C9280 ) C9268_=_C9281( C9268 C9281 ) \nC9268_=_C9283( C9268 C9283 ) C9268_=_C9286( C9268 C9286 ) C9268_=_C9329( C9268 C9329 ) C9269_=_C9270( C9269 C9270 ) C9269_=_C9271( C9269 C9271 ) C9269_=_C9272( C9269 C9272 ) \nC9269_=_C9273( C9269 C9273 ) C9269_=_C9274( C9269 C9274 ) C9269_=_C9278( C9269 C9278 ) C9269_=_C9279( C9269 C9279 ) C9269_=_C9280( C9269 C9280 ) C9269_=_C9281( C9269 C9281 ) \nC9269_=_C9283( C9269 C9283 ) C9269_=_C9286( C9269 C9286 ) C9269_=_C9330( C9269 C9330 ) C9270_=_C9271( C9270 C9271 ) C9270_=_C9272( C9270 C9272 ) C9270_=_C9273( C9270 C9273 ) \nC9270_=_C9274( C9270 C9274 ) C9270_=_C9278( C9270 C9278 ) C9270_=_C9279( C9270 C9279 ) C9270_=_C9280( C9270 C9280 ) C9270_=_C9281( C9270 C9281 ) C9270_=_C9283( C9270 C9283 ) \nC9270_=_C9286( C9270 C9286 ) C9270_=_C9796( C9270 C9796 ) C9271_=_C9272( C9271 C9272 ) C9271_=_C9273( C9271 C9273 ) C9271_=_C9274( C9271 C9274 ) C9271_=_C9278( C9271 C9278 ) \nC9271_=_C9279( C9271 C9279 ) C9271_=_C9280( C9271 C9280 ) C9271_=_C9281( C9271 C9281 ) C9271_=_C9283( C9271 C9283 ) C9271_=_C9286( C9271 C9286 ) C9272_=_C9273( C9272 C9273 ) \nC9272_=_C9274( C9272 C9274 ) C9272_=_C9278( C9272 C9278 ) C9272_=_C9279( C9272 C9279 ) C9272_=_C9280( C9272 C9280 ) C9272_=_C9281( C9272 C9281 ) C9272_=_C9283( C9272 C9283 ) \nC9272_=_C9286( C9272 C9286 ) C9272_=_C9870( C9272 C9870 ) C9273_=_C9274( C9273 C9274 ) C9273_=_C9278( C9273 C9278 ) C9273_=_C9279( C9273 C9279 ) C9273_=_C9280( C9273 C9280 ) \nC9273_=_C9281( C9273 C9281 ) C9273_=_C9283( C9273 C9283 ) C9273_=_C9286( C9273 C9286 ) C9274_=_C9278( C9274 C9278 ) C9274_=_C9279( C9274 C9279 ) C9274_=_C9280( C9274 C9280 ) \nC9274_=_C9281( C9274 C9281 ) C9274_=_C9283( C9274 C9283 ) C9274_=_C9286( C9274 C9286 ) C9278_=_C9279( C9278 C9279 ) C9278_=_C9280( C9278 C9280 ) C9278_=_C9281( C9278 C9281 ) \nC9278_=_C9283( C9278 C9283 ) C9278_=_C9286( C9278 C9286 ) C9279_=_C9280( C9279 C9280 ) C9279_=_C9281( C9279 C9281 ) C9279_=_C9283( C9279 C9283 ) C9279_=_C9286( C9279 C9286 ) \nC9280_=_C9281( C9280 C9281 ) C9280_=_C9283( C9280 C9283 ) C9280_=_C9286( C9280 C9286 ) C9280_=_C9361( C9280 C9361 ) C9281_=_C9283( C9281 C9283 ) C9281_=_C9286( C9281 C9286 ) \nC9283_=_C9286( C9283 C9286 ) C9286_=_C9332( C9286 C9332 ) C9307_=_C9308( C9307 C9308 ) C9307_=_C10002( C9307 C10002 ) C9308_=_C10008( C9308 C10008 ) C9325_=_C9326( C9325 C9326 ) \nC9325_=_C9327( C9325 C9327 ) C9325_=_C9328( C9325 C9328 ) C9325_=_C9329( C9325 C9329 ) C9325_=_C9330( C9325 C9330 ) C9325_=_C9332( C9325 C9332 ) C9325_=_C9349( C9325 C9349 ) \nC9325_=_C9351( C9325 C9351 ) C9325_=_C9361( C9325 C9361 ) C9326_=_C9327( C9326 C9327 ) C9326_=_C9328( C9326 C9328 ) C9326_=_C9329( C9326 C9329 ) C9326_=_C9330( C9326 C9330 ) \nC9326_=_C9332( C9326 C9332 ) C9327_=_C9328( C9327 C9328 ) C9327_=_C9329( C9327 C9329 ) C9327_=_C9330( C9327 C9330 ) C9327_=_C9332( C9327 C9332 ) C9328_=_C9329( C9328 C9329 ) \nC9328_=_C9330( C9328 C9330 ) C9328_=_C9332( C9328 C9332 ) C9329_=_C9330( C9329 C9330 ) C9329_=_C9332( C9329 C9332 ) C9330_=_C9332( C9330 C9332 ) C9349_=_C9351( C9349 C9351 ) \nC9349_=_C9361( C9349 C9361 ) C9351_=_C9361( C9351 C9361 ) C9577_=_C9580( C9577 C9580 ) C9577_=_C9796( C9577 C9796 ) C9577_=_C9870( C9577 C9870 ) C9580_=_C9796( C9580 C9796 ) \nC9580_=_C9870( C9580 C9870 ) C9714_=_C9722( C9714 C9722 ) C9796_=_C9870( C9796 C9870 ) C9814_=_C9816( C9814 C9816 ) C9814_=_C9817( C9814 C9817 ) C9814_=_C9818( C9814 C9818 ) \nC9814_=_C9819( C9814 C9819 ) C9814_=_C9820( C9814 C9820 ) C9814_=_C9821( C9814 C9821 ) C9814_=_C9822( C9814 C9822 ) C9814_=_C9823( C9814 C9823 ) C9816_=_C9817( C9816 C9817 ) \nC9816_=_C9818( C9816 C9818 ) C9816_=_C9819( C9816 C9819 ) C9816_=_C9820( C9816 C9820 ) C9816_=_C9821( C9816 C9821 ) C9816_=_C9822( C9816 C9822 ) C9816_=_C9823( C9816 C9823 ) \nC9817_=_C9818( C9817 C9818 ) C9817_=_C9819( C9817 C9819 ) C9817_=_C9820( C9817 C9820 ) C9817_=_C9821( C9817 C9821 ) C9817_=_C9822( C9817 C9822 ) C9817_=_C9823( C9817 C9823 ) \nC9818_=_C9819( C9818 C9819 ) C9818_=_C9820( C9818 C9820 ) C9818_=_C9821( C9818 C9821 ) C9818_=_C9822( C9818 C9822 ) C9818_=_C9823( C9818 C9823 ) C9819_=_C9820( C9819 C9820 ) \nC9819_=_C9821( C9819 C9821 ) C9819_=_C9822( C9819 C9822 ) C9819_=_C9823( C9819 C9823 ) C9820_=_C9821( C9820 C9821 ) C9820_=_C9822( C9820 C9822 ) C9820_=_C9823( C9820 C9823 ) \nC9821_=_C9822( C9821 C9822 ) C9821_=_C9823( C9821 C9823 ) C9822_=_C9823( C9822 C9823 ) C10002_=_C10008( C10002 C10008 ) C10304_=_C10340( C10304 C10340 ) C12072_=_C12074( C12072 C12074 ) \nC12072_=_C12076( C12072 C12076 ) C12072_=_C12078( C12072 C12078 ) C12072_=_C12084( C12072 C12084 ) C12072_=_C12086( C12072 C12086 ) C12072_=_C12104( C12072 C12104 ) C12072_=_C12106( C12072 C12106 ) \nC12072_=_C12436( C12072 C12436 ) C12072_=_C12438( C12072 C12438 ) C12074_=_C12076( C12074 C12076 ) C12074_=_C12078( C12074 C12078 ) C12074_=_C12084( C12074 C12084 ) C12074_=_C12086( C12074 C12086 ) \nC12074_=_C12104( C12074 C12104 ) C12074_=_C12106( C12074 C12106 ) C12074_=_C12436( C12074 C12436 ) C12074_=_C12438( C12074 C12438 ) C12076_=_C12078( C12076 C12078 ) C12076_=_C12084( C12076 C12084 ) \nC12076_=_C12086( C12076 C12086 ) C12076_=_C12104( C12076 C12104 ) C12076_=_C12106( C12076 C12106 ) C12076_=_C12436( C12076 C12436 ) C12076_=_C12438( C12076 C12438 ) C12078_=_C12084( C12078 C12084 ) \nC12078_=_C12086( C12078 C12086 ) C12078_=_C12104( C12078 C12104 ) C12078_=_C12106( C12078 C12106 ) C12078_=_C12436( C12078 C12436 ) C12078_=_C12438( C12078 C12438 ) C12084_=_C12086( C12084 C12086 ) \nC12084_=_C12104( C12084 C12104 ) C12084_=_C12106( C12084 C12106 ) C12084_=_C12436( C12084 C12436 ) C12084_=_C12438( C12084 C12438 ) C12086_=_C12104( C12086 C12104 ) C12086_=_C12106( C12086 C12106 ) \nC12086_=_C12436( C12086 C12436 ) C12086_=_C12438( C12086 C12438 ) C12104_=_C12106( C12104 C12106 ) C12436_=_C12438(</w:t>
      </w:r>
    </w:p>
    <w:p>
      <w:pPr>
        <w:pStyle w:val="PreformattedText"/>
        <w:bidi w:val="0"/>
        <w:spacing w:before="0" w:after="0"/>
        <w:jc w:val="left"/>
        <w:rPr/>
      </w:pPr>
      <w:r>
        <w:rPr/>
        <w:t xml:space="preserve"> </w:t>
      </w:r>
      <w:r>
        <w:rPr/>
        <w:t>C12436 C12438 ) "];4012-&gt;4103[label="235: C1043 C1934 C1980 C2162 C8016 \nC8029 C8334 C8335 C8362 C8373 C8374 \nC8433 C8447 C8457 C8497 C8507 C8519 \nC8586 C8587 C8594 C8595 C8600 C8601 \nC8604 C8609 C8624 C8625 C8631 C8632 \nC8635 C8641 C8654 C8656 C8660 C8661 \nC8663 C8664 C8665 C8667 C8668 C8669 \nC8674 C8682 C8689 C8695 C8696 C8699 \nC8722 C8728 C8729 C8732 C8756 C8762 \nC8763 C8766 C8794 C8795 C8796 C8800 \nC8801 C8861 C8862 C8863 C8867 C8868 \nC8885 C8886 C8887 C8891 C8892 C8910 \nC8911 C8912 C8916 C8917 C8936 C8937 \nC8938 C8942 C8943 C8963 C8972 C8981 \nC9011 C9024 C9033 C9056 C9060 C9061 \nC9062 C9066 C9087 C9088 C9098 C9099 \nC9100 C9101 C9120 C9131 C9132 C9133 \nC9136 C9137 C9138 C9139 C9140 C9141 \nC9147 C9148 C9151 C9152 C9153 C9157 \nC9160 C9161 C9162 C9163 C9174 C9185 \nC9186 C9187 C9190 C9191 C9192 C9193 \nC9194 C9195 C9208 C9209 C9210 C9211 \nC9212 C9213 C9214 C9215 C9217 C9218 \nC9219 C9220 C9222 C9223 C9224 C9225 \nC9226 C9227 C9228 C9229 C9230 C9231 \nC9235 C9236 C9237 C9238 C9239 C9240 \nC9241 C9242 C9243 C9244 C9245 C9246 \nC9247 C9248 C9250 C9251 C9252 C9259 \nC9262 C9263 C9264 C9265 C9266 C9267 \nC9268 C9269 C9270 C9271 C9272 C9273 \nC9274 C9278 C9279 C9280 C9281 C9286 \nC9307 C9308 C9325 C9326 C9327 C9328 \nC9329 C9330 C9332 C9349 C9351 C9361 \nC9577 C9580 C9706 C9714 C9722 C9738 \nC9796 C9814 C9816 C9817 C9818 C9819 \nC9820 C9821 C9822 C9823 C9870 C9995 \nC10002 C10006 C10008 C10019 C10304 C10323 \nC10340 C10438 C10450 C11599 C12072 C12074 \nC12076 C12078 C12084 C12086 C12104 C12106 \nC12436 C12438 \n2899: C1043_=_C8016 ,C1043_=_C8362 ,C1043_=_C8660 ,C1043_=_C8661 ,C1043_=_C8663 ,\nC1043_=_C8664 ,C1043_=_C8665 ,C1043_=_C8667 ,C1043_=_C8668 ,C1043_=_C8669 ,C1934_=_C8519 ,\nC1934_=_C8722 ,C1934_=_C8756 ,C1934_=_C8794 ,C1934_=_C8861 ,C1934_=_C8885 ,C1934_=_C8910 ,\nC1934_=_C8936 ,C1934_=_C9056 ,C1934_=_C9060 ,C1934_=_C9098 ,C1934_=_C9151 ,C1934_=_C9208 ,\nC1934_=_C9209 ,C1934_=_C9210 ,C1934_=_C9211 ,C1934_=_C9212 ,C1934_=_C9213 ,C1934_=_C9214 ,\nC1934_=_C9215 ,C1934_=_C9217 ,C1934_=_C9218 ,C1934_=_C9219 ,C1934_=_C9220 ,C1934_=_C9222 ,\nC1934_=_C9223 ,C1934_=_C9224 ,C1934_=_C9225 ,C1934_=_C9226 ,C1934_=_C9227 ,C1934_=_C9228 ,\nC1934_=_C9229 ,C1934_=_C9230 ,C1934_=_C9231 ,C1980_=_C8029 ,C1980_=_C8447 ,C1980_=_C8656 ,\nC1980_=_C8689 ,C1980_=_C8795 ,C1980_=_C8862 ,C1980_=_C8886 ,C1980_=_C8911 ,C1980_=_C8937 ,\nC1980_=_C9061 ,C1980_=_C9100 ,C1980_=_C9152 ,C1980_=_C9213 ,C1980_=_C9235 ,C1980_=_C9236 ,\nC1980_=_C9237 ,C1980_=_C9238 ,C1980_=_C9239 ,C1980_=_C9240 ,C1980_=_C9241 ,C1980_=_C9242 ,\nC1980_=_C9243 ,C1980_=_C9244 ,C1980_=_C9245 ,C1980_=_C9246 ,C1980_=_C9247 ,C1980_=_C9248 ,\nC1980_=_C9250 ,C1980_=_C9251 ,C1980_=_C9252 ,C1980_=_C9259 ,C2162_=_C8335 ,C2162_=_C8374 ,\nC2162_=_C8587 ,C2162_=_C8595 ,C2162_=_C8601 ,C2162_=_C8625 ,C2162_=_C8632 ,C2162_=_C8663 ,\nC2162_=_C8696 ,C2162_=_C8729 ,C2162_=_C8763 ,C2162_=_C8800 ,C2162_=_C8867 ,C2162_=_C8891 ,\nC2162_=_C8916 ,C2162_=_C8942 ,C2162_=_C9011 ,C2162_=_C9066 ,C2162_=_C9088 ,C2162_=_C9157 ,\nC2162_=_C9163 ,C2162_=_C9263 ,C2162_=_C9264 ,C2162_=_C9266 ,C2162_=_C9325 ,C2162_=_C9326 ,\nC2162_=_C9327 ,C2162_=_C9328 ,C2162_=_C9329 ,C2162_=_C9330 ,C2162_=_C9332 ,C8016_=_C8029 ,\nC8016_=_C8362 ,C8016_=_C8660 ,C8016_=_C8661 ,C8016_=_C8663 ,C8016_=_C8664 ,C8016_=_C8665 ,\nC8016_=_C8667 ,C8016_=_C8668 ,C8016_=_C8669 ,C8029_=_C8447 ,C8029_=_C8656 ,C8029_=_C8689 ,\nC8029_=_C8795 ,C8029_=_C8862 ,C8029_=_C8886 ,C8029_=_C8911 ,C8029_=_C8937 ,C8029_=_C9061 ,\nC8029_=_C9100 ,C8029_=_C9152 ,C8029_=_C9235 ,C8029_=_C9236 ,C8029_=_C9237 ,C8029_=_C9238 ,\nC8029_=_C9239 ,C8029_=_C9240 ,C8029_=_C9241 ,C8029_=_C9242 ,C8029_=_C9243 ,C8029_=_C9244 ,\nC8029_=_C9245 ,C8029_=_C9246 ,C8029_=_C9247 ,C8029_=_C9248 ,C8029_=_C9250 ,C8029_=_C9251 ,\nC8029_=_C9252 ,C8029_=_C9259 ,C8334_=_C8335 ,C8334_=_C8373 ,C8334_=_C8586 ,C8334_=_C8594 ,\nC8334_=_C8600 ,C8334_=_C8624 ,C8334_=_C8631 ,C8334_=_C8695 ,C8334_=_C8728 ,C8334_=_C8762 ,\nC8334_=_C8796 ,C8334_=_C8863 ,C8334_=_C8887 ,C8334_=_C8912 ,C8334_=_C8938 ,C8334_=_C9062 ,\nC8334_=_C9087 ,C8334_=_C9101 ,C8334_=_C9153 ,C8334_=_C9161 ,C8334_=_C9162 ,C8334_=_C9262 ,\nC8334_=_C9263 ,C8334_=_C9264 ,C8334_=_C9265 ,C8334_=_C9266 ,C8334_=_C9267 ,C8334_=_C9268 ,\nC8334_=_C9269 ,C8334_=_C9270 ,C8334_=_C9271 ,C8334_=_C9272 ,C8334_=_C9273 ,C8334_=_C9274 ,\nC8334_=_C9278 ,C8334_=_C9279 ,C8334_=_C9280 ,C8334_=_C9281 ,C8334_=_C9286 ,C8335_=_C8374 ,\nC8335_=_C8587 ,C8335_=_C8595 ,C8335_=_C8601 ,C8335_=_C8625 ,C8335_=_C8632 ,C8335_=_C8663 ,\nC8335_=_C8696 ,C8335_=_C8729 ,C8335_=_C8763 ,C8335_=_C8800 ,C8335_=_C8867 ,C8335_=_C8891 ,\nC8335_=_C8916 ,C8335_=_C8942 ,C8335_=_C9011 ,C8335_=_C9066 ,C8335_=_C9088 ,C8335_=_C9157 ,\nC8335_=_C9163 ,C8335_=_C9263 ,C8335_=_C9264 ,C8335_=_C9325 ,C8335_=_C9326 ,C8335_=_C9327 ,\nC8335_=_C9328 ,C8335_=_C9329 ,C8335_=_C9330 ,C8335_=_C9332 ,C8362_=_C8373 ,C8362_=_C8374 ,\nC8362_=_C8660 ,C8362_=_C8661 ,C8362_=_C8663 ,C8362_=_C8664 ,C8362_=_C8665 ,C8362_=_C8667 ,\nC8362_=_C8668 ,C8362_=_C8669 ,C8373_=_C8374 ,C8373_=_C8586 ,C8373_=_C8594 ,C8373_=_C8600 ,\nC8373_=_C8624 ,C8373_=_C8631 ,C8373_=_C8695 ,C8373_=_C8728 ,C8373_=_C8762 ,C8373_=_C8796 ,\nC8373_=_C8863 ,C8373_=_C8887 ,C8373_=_C8912 ,C8373_=_C8938 ,C8373_=_C9062 ,C8373_=_C9087 ,\nC8373_=_C9101 ,C8373_=_C9153 ,C8373_=_C9161 ,C8373_=_C9162 ,C8373_=_C9262 ,C8373_=_C9263 ,\nC8373_=_C9264 ,C8373_=_C9265 ,C8373_=_C9266 ,C8373_=_C9267 ,C8373_=_C9268 ,C8373_=_C9269 ,\nC8373_=_C9270 ,C8373_=_C9271 ,C8373_=_C9272 ,C8373_=_C9273 ,C8373_=_C9274 ,C8373_=_C9278 ,\nC8373_=_C9279 ,C8373_=_C9280 ,C8373_=_C9281 ,C8373_=_C9286 ,C8374_=_C8587 ,C8374_=_C8595 ,\nC8374_=_C8601 ,C8374_=_C8625 ,C8374_=_C8632 ,C8374_=_C8663 ,C8374_=_C8696 ,C8374_=_C8729 ,\nC8374_=_C8763 ,C8374_=_C8800 ,C8374_=_C8867 ,C8374_=_C8891 ,C8374_=_C8916 ,C8374_=_C8942 ,\nC8374_=_C9011 ,C8374_=_C9066 ,C8374_=_C9088 ,C8374_=_C9157 ,C8374_=_C9163 ,C8374_=_C9263 ,\nC8374_=_C9264 ,C8374_=_C9325 ,C8374_=_C9326 ,C8374_=_C9327 ,C8374_=_C9328 ,C8374_=_C9329 ,\nC8374_=_C9330 ,C8374_=_C9332 ,C8447_=_C8457 ,C8447_=_C8656 ,C8447_=_C8689 ,C8447_=_C8795 ,\nC8447_=_C8862 ,C8447_=_C8886 ,C8447_=_C8911 ,C8447_=_C8937 ,C8447_=_C9061 ,C8447_=_C9100 ,\nC8447_=_C9152 ,C8447_=_C9235 ,C8447_=_C9236 ,C8447_=_C9237 ,C8447_=_C9238 ,C8447_=_C9239 ,\nC8447_=_C9240 ,C8447_=_C9241 ,C8447_=_C9242 ,C8447_=_C9243 ,C8447_=_C9244 ,C8447_=_C9245 ,\nC8447_=_C9246 ,C8447_=_C9247 ,C8447_=_C9248 ,C8447_=_C9250 ,C8447_=_C9251 ,C8447_=_C9252 ,\nC8447_=_C9259 ,C8519_=_C8722 ,C8519_=_C8756 ,C8519_=_C8794 ,C8519_=_C8861 ,C8519_=_C8885 ,\nC8519_=_C8910 ,C8519_=_C8936 ,C8519_=_C9056 ,C8519_=_C9060 ,C8519_=_C9098 ,C8519_=_C9151 ,\nC8519_=_C9208 ,C8519_=_C9209 ,C8519_=_C9210 ,C8519_=_C9211 ,C8519_=_C9212 ,C8519_=_C9213 ,\nC8519_=_C9214 ,C8519_=_C9215 ,C8519_=_C9217 ,C8519_=_C9218 ,C8519_=_C9219 ,C8519_=_C9220 ,\nC8519_=_C9222 ,C8519_=_C9223 ,C8519_=_C9224 ,C8519_=_C9225 ,C8519_=_C9226 ,C8519_=_C9227 ,\nC8519_=_C9228 ,C8519_=_C9229 ,C8519_=_C9230 ,C8519_=_C9231 ,C8586_=_C8587 ,C8586_=_C8594 ,\nC8586_=_C8600 ,C8586_=_C8624 ,C8586_=_C8631 ,C8586_=_C8695 ,C8586_=_C8728 ,C8586_=_C8762 ,\nC8586_=_C8796 ,C8586_=_C8863 ,C8586_=_C8887 ,C8586_=_C8912 ,C8586_=_C8938 ,C8586_=_C9062 ,\nC8586_=_C9087 ,C8586_=_C9101 ,C8586_=_C9153 ,C8586_=_C9161 ,C8586_=_C9162 ,C8586_=_C9262 ,\nC8586_=_C9263 ,C8586_=_C9264 ,C8586_=_C9265 ,C8586_=_C9266 ,C8586_=_C9267 ,C8586_=_C9268 ,\nC8586_=_C9269 ,C8586_=_C9270 ,C8586_=_C9271 ,C8586_=_C9272 ,C8586_=_C9273 ,C8586_=_C9274 ,\nC8586_=_C9278 ,C8586_=_C9279 ,C8586_=_C9280 ,C8586_=_C9281 ,C8586_=_C9286 ,C8587_=_C8595 ,\nC8587_=_C8601 ,C8587_=_C8625 ,C8587_=_C8632 ,C8587_=_C8663 ,C8587_=_C8696 ,C8587_=_C8729 ,\nC8587_=_C8763 ,C8587_=_C8800 ,C8587_=_C8867 ,C8587_=_C8891 ,C8587_=_C8916 ,C8587_=_C8942 ,\nC8587_=_C9011 ,C8587_=_C9066 ,C8587_=_C9088 ,C8587_=_C9157 ,C8587_=_C9163 ,C8587_=_C9263 ,\nC8587_=_C9264 ,C8587_=_C9325 ,C8587_=_C9326 ,C8587_=_C9327 ,C8587_=_C9328 ,C8587_=_C9329 ,\nC8587_=_C9330 ,C8587_=_C9332 ,C8594_=_C8595 ,C8594_=_C8600 ,C8594_=_C8624 ,C8594_=_C8631 ,\nC8594_=_C8695 ,C8594_=_C8728 ,C8594_=_C8762 ,C8594_=_C8796 ,C8594_=_C8863 ,C8594_=_C8887 ,\nC8594_=_C8912 ,C8594_=_C8938 ,C8594_=_C9062 ,C8594_=_C9087 ,C8594_=_C9101 ,C8594_=_C9153 ,\nC8594_=_C9161 ,C8594_=_C9162 ,C8594_=_C9262 ,C8594_=_C9263 ,C8594_=_C9264 ,C8594_=_C9265 ,\nC8594_=_C9266 ,C8594_=_C9267 ,C8594_=_C9268 ,C8594_=_C9269 ,C8594_=_C9270 ,C8594_=_C9271 ,\nC8594_=_C9272 ,C8594_=_C9273 ,C8594_=_C9274 ,C8594_=_C9278 ,C8594_=_C9279 ,C8594_=_C9280 ,\nC8594_=_C9281 ,C8594_=_C9286 ,C8595_=_C8601 ,C8595_=_C8625 ,C8595_=_C8632 ,C8595_=_C8663 ,\nC8595_=_C8696 ,C8595_=_C8729 ,C8595_=_C8763 ,C8595_=_C8800 ,C8595_=_C8867 ,C8595_=_C8891 ,\nC8595_=_C8916 ,C8595_=_C8942 ,C8595_=_C9011 ,C8595_=_C9066 ,C8595_=_C9088 ,C8595_=_C9157 ,\nC8595_=_C9163 ,C8595_=_C9263 ,C8595_=_C9264 ,C8595_=_C9325 ,C8595_=_C9326 ,C8595_=_C9327 ,\nC8595_=_C9328 ,C8595_=_C9329 ,C8595_=_C9330 ,C8595_=_C9332 ,C8600_=_C8601 ,C8600_=_C8604 ,\nC8600_=_C8624 ,C8600_=_C8631 ,C8600_=_C8695 ,C8600_=_C8728 ,C8600_=_C8762 ,C8600_=_C8796 ,\nC8600_=_C8863 ,C8600_=_C8887 ,C8600_=_C8912 ,C8600_=_C8938 ,C8600_=_C9062 ,C8600_=_C9087 ,\nC8600_=_C9101 ,C8600_=_C9153 ,C8600_=_C9161 ,C8600_=_C9162 ,C8600_=_C9262 ,C8600_=_C9263 ,\nC8600_=_C9264 ,C8600_=_C9265 ,C8600_=_C9266 ,C8600_=_C9267 ,C8600_=_C9268 ,C8600_=_C9269 ,\nC8600_=_C9270 ,C8600_=_C9271 ,C8600_=_C9272 ,C8600_=_C9273 ,C8600_=_C9274 ,C8600_=_C9278 ,\nC8600_=_C9279 ,C8600_=_C9280 ,C8600_=_C9281 ,C8600_=_C9286 ,C8601_=_C8604 ,C8601_=_C8625 ,\nC8601_=_C8632 ,C8601_=_C8663 ,C8601_=_C8696 ,C8601_=_C8729 ,C8601_=_C8763 ,C8601_=_C8800 ,\nC8601_=_C8867 ,C8601_=_C8891 ,C8601_=_C8916 ,C8601_=_C8942 ,C8601_=_C9011 ,C8601_=_C9066 ,\nC8601_=_C9088 ,C8601_=_C9157 ,C8601_=_C9163 ,C8601_=_C9263 ,C8601_=_C9264 ,C8601_=_C9325 ,\nC8601_=_C9326 ,C8601_=_C9327 ,C8601_=_C9328 ,C8601_=_C9329 ,C8601_=_C9330 ,C8601_=_C9332 ,\nC8604_=_C8635 ,C8624_=_C8625 ,C8624_=_C8631 ,C8624_=_C8695 ,C8624_=_C8728 ,C8624_=_C8762</w:t>
      </w:r>
    </w:p>
    <w:p>
      <w:pPr>
        <w:pStyle w:val="PreformattedText"/>
        <w:bidi w:val="0"/>
        <w:spacing w:before="0" w:after="0"/>
        <w:jc w:val="left"/>
        <w:rPr/>
      </w:pPr>
      <w:r>
        <w:rPr/>
        <w:t xml:space="preserve"> </w:t>
      </w:r>
      <w:r>
        <w:rPr/>
        <w:t>,\nC8624_=_C8796 ,C8624_=_C8863 ,C8624_=_C8887 ,C8624_=_C8912 ,C8624_=_C8938 ,C8624_=_C9062 ,\nC8624_=_C9087 ,C8624_=_C9101 ,C8624_=_C9153 ,C8624_=_C9161 ,C8624_=_C9162 ,C8624_=_C9262 ,\nC8624_=_C9263 ,C8624_=_C9264 ,C8624_=_C9265 ,C8624_=_C9266 ,C8624_=_C9267 ,C8624_=_C9268 ,\nC8624_=_C9269 ,C8624_=_C9270 ,C8624_=_C9271 ,C8624_=_C9272 ,C8624_=_C9273 ,C8624_=_C9274 ,\nC8624_=_C9278 ,C8624_=_C9279 ,C8624_=_C9280 ,C8624_=_C9281 ,C8624_=_C9286 ,C8625_=_C8632 ,\nC8625_=_C8663 ,C8625_=_C8696 ,C8625_=_C8729 ,C8625_=_C8763 ,C8625_=_C8800 ,C8625_=_C8867 ,\nC8625_=_C8891 ,C8625_=_C8916 ,C8625_=_C8942 ,C8625_=_C9011 ,C8625_=_C9066 ,C8625_=_C9088 ,\nC8625_=_C9157 ,C8625_=_C9163 ,C8625_=_C9263 ,C8625_=_C9264 ,C8625_=_C9325 ,C8625_=_C9326 ,\nC8625_=_C9327 ,C8625_=_C9328 ,C8625_=_C9329 ,C8625_=_C9330 ,C8625_=_C9332 ,C8631_=_C8632 ,\nC8631_=_C8635 ,C8631_=_C8695 ,C8631_=_C8728 ,C8631_=_C8762 ,C8631_=_C8796 ,C8631_=_C8863 ,\nC8631_=_C8887 ,C8631_=_C8912 ,C8631_=_C8938 ,C8631_=_C9062 ,C8631_=_C9087 ,C8631_=_C9101 ,\nC8631_=_C9153 ,C8631_=_C9161 ,C8631_=_C9162 ,C8631_=_C9262 ,C8631_=_C9263 ,C8631_=_C9264 ,\nC8631_=_C9265 ,C8631_=_C9266 ,C8631_=_C9267 ,C8631_=_C9268 ,C8631_=_C9269 ,C8631_=_C9270 ,\nC8631_=_C9271 ,C8631_=_C9272 ,C8631_=_C9273 ,C8631_=_C9274 ,C8631_=_C9278 ,C8631_=_C9279 ,\nC8631_=_C9280 ,C8631_=_C9281 ,C8631_=_C9286 ,C8632_=_C8635 ,C8632_=_C8663 ,C8632_=_C8696 ,\nC8632_=_C8729 ,C8632_=_C8763 ,C8632_=_C8800 ,C8632_=_C8867 ,C8632_=_C8891 ,C8632_=_C8916 ,\nC8632_=_C8942 ,C8632_=_C9011 ,C8632_=_C9066 ,C8632_=_C9088 ,C8632_=_C9157 ,C8632_=_C9163 ,\nC8632_=_C9263 ,C8632_=_C9264 ,C8632_=_C9325 ,C8632_=_C9326 ,C8632_=_C9327 ,C8632_=_C9328 ,\nC8632_=_C9329 ,C8632_=_C9330 ,C8632_=_C9332 ,C8654_=_C8656 ,C8656_=_C8689 ,C8656_=_C8795 ,\nC8656_=_C8862 ,C8656_=_C8886 ,C8656_=_C8911 ,C8656_=_C8937 ,C8656_=_C9061 ,C8656_=_C9100 ,\nC8656_=_C9152 ,C8656_=_C9235 ,C8656_=_C9236 ,C8656_=_C9237 ,C8656_=_C9238 ,C8656_=_C9239 ,\nC8656_=_C9240 ,C8656_=_C9241 ,C8656_=_C9242 ,C8656_=_C9243 ,C8656_=_C9244 ,C8656_=_C9245 ,\nC8656_=_C9246 ,C8656_=_C9247 ,C8656_=_C9248 ,C8656_=_C9250 ,C8656_=_C9251 ,C8656_=_C9252 ,\nC8656_=_C9259 ,C8660_=_C8661 ,C8660_=_C8663 ,C8660_=_C8664 ,C8660_=_C8665 ,C8660_=_C8667 ,\nC8660_=_C8668 ,C8660_=_C8669 ,C8660_=_C8674 ,C8660_=_C8682 ,C8661_=_C8663 ,C8661_=_C8664 ,\nC8661_=_C8665 ,C8661_=_C8667 ,C8661_=_C8668 ,C8661_=_C8669 ,C8661_=_C9160 ,C8661_=_C9161 ,\nC8661_=_C9162 ,C8661_=_C9163 ,C8661_=_C9174 ,C8661_=_C9185 ,C8661_=_C9186 ,C8661_=_C9187 ,\nC8661_=_C9190 ,C8661_=_C9191 ,C8661_=_C9192 ,C8661_=_C9193 ,C8661_=_C9194 ,C8661_=_C9195 ,\nC8663_=_C8664 ,C8663_=_C8665 ,C8663_=_C8667 ,C8663_=_C8668 ,C8663_=_C8669 ,C8663_=_C8696 ,\nC8663_=_C8729 ,C8663_=_C8763 ,C8663_=_C8800 ,C8663_=_C8867 ,C8663_=_C8891 ,C8663_=_C8916 ,\nC8663_=_C8942 ,C8663_=_C9011 ,C8663_=_C9066 ,C8663_=_C9088 ,C8663_=_C9157 ,C8663_=_C9163 ,\nC8663_=_C9263 ,C8663_=_C9264 ,C8663_=_C9325 ,C8663_=_C9326 ,C8663_=_C9327 ,C8663_=_C9328 ,\nC8663_=_C9329 ,C8663_=_C9330 ,C8663_=_C9332 ,C8664_=_C8665 ,C8664_=_C8667 ,C8664_=_C8668 ,\nC8664_=_C8669 ,C8665_=_C8667 ,C8665_=_C8668 ,C8665_=_C8669 ,C8665_=_C9186 ,C8667_=_C8668 ,\nC8667_=_C8669 ,C8667_=_C9286 ,C8667_=_C9332 ,C8668_=_C8669 ,C8674_=_C8682 ,C8689_=_C8795 ,\nC8689_=_C8862 ,C8689_=_C8886 ,C8689_=_C8911 ,C8689_=_C8937 ,C8689_=_C9061 ,C8689_=_C9100 ,\nC8689_=_C9152 ,C8689_=_C9235 ,C8689_=_C9236 ,C8689_=_C9237 ,C8689_=_C9238 ,C8689_=_C9239 ,\nC8689_=_C9240 ,C8689_=_C9241 ,C8689_=_C9242 ,C8689_=_C9243 ,C8689_=_C9244 ,C8689_=_C9245 ,\nC8689_=_C9246 ,C8689_=_C9247 ,C8689_=_C9248 ,C8689_=_C9250 ,C8689_=_C9251 ,C8689_=_C9252 ,\nC8689_=_C9259 ,C8695_=_C8696 ,C8695_=_C8699 ,C8695_=_C8728 ,C8695_=_C8762 ,C8695_=_C8796 ,\nC8695_=_C8863 ,C8695_=_C8887 ,C8695_=_C8912 ,C8695_=_C8938 ,C8695_=_C9062 ,C8695_=_C9087 ,\nC8695_=_C9101 ,C8695_=_C9153 ,C8695_=_C9161 ,C8695_=_C9162 ,C8695_=_C9262 ,C8695_=_C9263 ,\nC8695_=_C9264 ,C8695_=_C9265 ,C8695_=_C9266 ,C8695_=_C9267 ,C8695_=_C9268 ,C8695_=_C9269 ,\nC8695_=_C9270 ,C8695_=_C9271 ,C8695_=_C9272 ,C8695_=_C9273 ,C8695_=_C9274 ,C8695_=_C9278 ,\nC8695_=_C9279 ,C8695_=_C9280 ,C8695_=_C9281 ,C8695_=_C9286 ,C8696_=_C8699 ,C8696_=_C8729 ,\nC8696_=_C8763 ,C8696_=_C8800 ,C8696_=_C8867 ,C8696_=_C8891 ,C8696_=_C8916 ,C8696_=_C8942 ,\nC8696_=_C9011 ,C8696_=_C9066 ,C8696_=_C9088 ,C8696_=_C9157 ,C8696_=_C9163 ,C8696_=_C9263 ,\nC8696_=_C9264 ,C8696_=_C9325 ,C8696_=_C9326 ,C8696_=_C9327 ,C8696_=_C9328 ,C8696_=_C9329 ,\nC8696_=_C9330 ,C8696_=_C9332 ,C8722_=_C8756 ,C8722_=_C8794 ,C8722_=_C8861 ,C8722_=_C8885 ,\nC8722_=_C8910 ,C8722_=_C8936 ,C8722_=_C9056 ,C8722_=_C9060 ,C8722_=_C9098 ,C8722_=_C9151 ,\nC8722_=_C9208 ,C8722_=_C9209 ,C8722_=_C9210 ,C8722_=_C9211 ,C8722_=_C9212 ,C8722_=_C9213 ,\nC8722_=_C9214 ,C8722_=_C9215 ,C8722_=_C9217 ,C8722_=_C9218 ,C8722_=_C9219 ,C8722_=_C9220 ,\nC8722_=_C9222 ,C8722_=_C9223 ,C8722_=_C9224 ,C8722_=_C9225 ,C8722_=_C9226 ,C8722_=_C9227 ,\nC8722_=_C9228 ,C8722_=_C9229 ,C8722_=_C9230 ,C8722_=_C9231 ,C8728_=_C8729 ,C8728_=_C8732 ,\nC8728_=_C8762 ,C8728_=_C8796 ,C8728_=_C8863 ,C8728_=_C8887 ,C8728_=_C8912 ,C8728_=_C8938 ,\nC8728_=_C9062 ,C8728_=_C9087 ,C8728_=_C9101 ,C8728_=_C9153 ,C8728_=_C9161 ,C8728_=_C9162 ,\nC8728_=_C9262 ,C8728_=_C9263 ,C8728_=_C9264 ,C8728_=_C9265 ,C8728_=_C9266 ,C8728_=_C9267 ,\nC8728_=_C9268 ,C8728_=_C9269 ,C8728_=_C9270 ,C8728_=_C9271 ,C8728_=_C9272 ,C8728_=_C9273 ,\nC8728_=_C9274 ,C8728_=_C9278 ,C8728_=_C9279 ,C8728_=_C9280 ,C8728_=_C9281 ,C8728_=_C9286 ,\nC8729_=_C8732 ,C8729_=_C8763 ,C8729_=_C8800 ,C8729_=_C8867 ,C8729_=_C8891 ,C8729_=_C8916 ,\nC8729_=_C8942 ,C8729_=_C9011 ,C8729_=_C9066 ,C8729_=_C9088 ,C8729_=_C9157 ,C8729_=_C9163 ,\nC8729_=_C9263 ,C8729_=_C9264 ,C8729_=_C9325 ,C8729_=_C9326 ,C8729_=_C9327 ,C8729_=_C9328 ,\nC8729_=_C9329 ,C8729_=_C9330 ,C8729_=_C9332 ,C8732_=_C8766 ,C8756_=_C8794 ,C8756_=_C8861 ,\nC8756_=_C8885 ,C8756_=_C8910 ,C8756_=_C8936 ,C8756_=_C9056 ,C8756_=_C9060 ,C8756_=_C9098 ,\nC8756_=_C9151 ,C8756_=_C9208 ,C8756_=_C9209 ,C8756_=_C9210 ,C8756_=_C9211 ,C8756_=_C9212 ,\nC8756_=_C9213 ,C8756_=_C9214 ,C8756_=_C9215 ,C8756_=_C9217 ,C8756_=_C9218 ,C8756_=_C9219 ,\nC8756_=_C9220 ,C8756_=_C9222 ,C8756_=_C9223 ,C8756_=_C9224 ,C8756_=_C9225 ,C8756_=_C9226 ,\nC8756_=_C9227 ,C8756_=_C9228 ,C8756_=_C9229 ,C8756_=_C9230 ,C8756_=_C9231 ,C8762_=_C8763 ,\nC8762_=_C8766 ,C8762_=_C8796 ,C8762_=_C8863 ,C8762_=_C8887 ,C8762_=_C8912 ,C8762_=_C8938 ,\nC8762_=_C9062 ,C8762_=_C9087 ,C8762_=_C9101 ,C8762_=_C9153 ,C8762_=_C9161 ,C8762_=_C9162 ,\nC8762_=_C9262 ,C8762_=_C9263 ,C8762_=_C9264 ,C8762_=_C9265 ,C8762_=_C9266 ,C8762_=_C9267 ,\nC8762_=_C9268 ,C8762_=_C9269 ,C8762_=_C9270 ,C8762_=_C9271 ,C8762_=_C9272 ,C8762_=_C9273 ,\nC8762_=_C9274 ,C8762_=_C9278 ,C8762_=_C9279 ,C8762_=_C9280 ,C8762_=_C9281 ,C8762_=_C9286 ,\nC8763_=_C8766 ,C8763_=_C8800 ,C8763_=_C8867 ,C8763_=_C8891 ,C8763_=_C8916 ,C8763_=_C8942 ,\nC8763_=_C9011 ,C8763_=_C9066 ,C8763_=_C9088 ,C8763_=_C9157 ,C8763_=_C9163 ,C8763_=_C9263 ,\nC8763_=_C9264 ,C8763_=_C9325 ,C8763_=_C9326 ,C8763_=_C9327 ,C8763_=_C9328 ,C8763_=_C9329 ,\nC8763_=_C9330 ,C8763_=_C9332 ,C8794_=_C8795 ,C8794_=_C8796 ,C8794_=_C8800 ,C8794_=_C8801 ,\nC8794_=_C8861 ,C8794_=_C8885 ,C8794_=_C8910 ,C8794_=_C8936 ,C8794_=_C9056 ,C8794_=_C9060 ,\nC8794_=_C9098 ,C8794_=_C9151 ,C8794_=_C9208 ,C8794_=_C9209 ,C8794_=_C9210 ,C8794_=_C9211 ,\nC8794_=_C9212 ,C8794_=_C9213 ,C8794_=_C9214 ,C8794_=_C9215 ,C8794_=_C9217 ,C8794_=_C9218 ,\nC8794_=_C9219 ,C8794_=_C9220 ,C8794_=_C9222 ,C8794_=_C9223 ,C8794_=_C9224 ,C8794_=_C9225 ,\nC8794_=_C9226 ,C8794_=_C9227 ,C8794_=_C9228 ,C8794_=_C9229 ,C8794_=_C9230 ,C8794_=_C9231 ,\nC8795_=_C8796 ,C8795_=_C8800 ,C8795_=_C8801 ,C8795_=_C8862 ,C8795_=_C8886 ,C8795_=_C8911 ,\nC8795_=_C8937 ,C8795_=_C9061 ,C8795_=_C9100 ,C8795_=_C9152 ,C8795_=_C9235 ,C8795_=_C9236 ,\nC8795_=_C9237 ,C8795_=_C9238 ,C8795_=_C9239 ,C8795_=_C9240 ,C8795_=_C9241 ,C8795_=_C9242 ,\nC8795_=_C9243 ,C8795_=_C9244 ,C8795_=_C9245 ,C8795_=_C9246 ,C8795_=_C9247 ,C8795_=_C9248 ,\nC8795_=_C9250 ,C8795_=_C9251 ,C8795_=_C9252 ,C8795_=_C9259 ,C8796_=_C8800 ,C8796_=_C8801 ,\nC8796_=_C8863 ,C8796_=_C8887 ,C8796_=_C8912 ,C8796_=_C8938 ,C8796_=_C9062 ,C8796_=_C9087 ,\nC8796_=_C9101 ,C8796_=_C9153 ,C8796_=_C9161 ,C8796_=_C9162 ,C8796_=_C9262 ,C8796_=_C9263 ,\nC8796_=_C9264 ,C8796_=_C9265 ,C8796_=_C9266 ,C8796_=_C9267 ,C8796_=_C9268 ,C8796_=_C9269 ,\nC8796_=_C9270 ,C8796_=_C9271 ,C8796_=_C9272 ,C8796_=_C9273 ,C8796_=_C9274 ,C8796_=_C9278 ,\nC8796_=_C9279 ,C8796_=_C9280 ,C8796_=_C9281 ,C8796_=_C9286 ,C8800_=_C8801 ,C8800_=_C8867 ,\nC8800_=_C8891 ,C8800_=_C8916 ,C8800_=_C8942 ,C8800_=_C9011 ,C8800_=_C9066 ,C8800_=_C9088 ,\nC8800_=_C9157 ,C8800_=_C9163 ,C8800_=_C9263 ,C8800_=_C9264 ,C8800_=_C9325 ,C8800_=_C9326 ,\nC8800_=_C9327 ,C8800_=_C9328 ,C8800_=_C9329 ,C8800_=_C9330 ,C8800_=_C9332 ,C8801_=_C8868 ,\nC8801_=_C8892 ,C8801_=_C8917 ,C8801_=_C8943 ,C8801_=_C9137 ,C8801_=_C9191 ,C8801_=_C9211 ,\nC8801_=_C9226 ,C8801_=_C9239 ,C8801_=_C9265 ,C8801_=_C9281 ,C8861_=_C8862 ,C8861_=_C8863 ,\nC8861_=_C8867 ,C8861_=_C8868 ,C8861_=_C8885 ,C8861_=_C8910 ,C8861_=_C8936 ,C8861_=_C9056 ,\nC8861_=_C9060 ,C8861_=_C9098 ,C8861_=_C9151 ,C8861_=_C9208 ,C8861_=_C9209 ,C8861_=_C9210 ,\nC8861_=_C9211 ,C8861_=_C9212 ,C8861_=_C9213 ,C8861_=_C9214 ,C8861_=_C9215 ,C8861_=_C9217 ,\nC8861_=_C9218 ,C8861_=_C9219 ,C8861_=_C9220 ,C8861_=_C9222 ,C8861_=_C9223 ,C8861_=_C9224 ,\nC8861_=_C9225 ,C8861_=_C9226 ,C8861_=_C9227 ,C8861_=_C9228 ,C8861_=_C9229 ,C8861_=_C9230 ,\nC8861_=_C9231 ,C8862_=_C8863 ,C8862_=_C8867 ,C8862_=_C8868 ,C8862_=_C8886 ,C8862_=_C8911 ,\nC8862_=_C8937 ,C8862_=_C9061 ,C8862_=_C9100 ,C8862_=_C9152 ,C8862_=_C9235 ,C8862_=_C9236 ,\nC8862_=_C9237 ,C8862_=_C9238 ,C8862_=_C9239 ,C8862_=_C9240 ,C8862_=_C9241 ,C8862_=_C9242 ,\nC8862_=_C9243 ,C8862_=_C9244 ,C8862_=_C9245 ,C8862_=_C9246 ,C8862_=_C9247 ,C8862_=_C9248 ,\nC8862_=_C9250 ,C8862_=_C9251 ,C8862_=_C9252 ,C8862_=_C9259 ,C8863_=_C8867 ,C8863_=_C8868 ,\nC8863_=_C8887 ,C8863_=_C8912 ,C8863_=_C8938 ,C8863_=_C9062</w:t>
      </w:r>
    </w:p>
    <w:p>
      <w:pPr>
        <w:pStyle w:val="PreformattedText"/>
        <w:bidi w:val="0"/>
        <w:spacing w:before="0" w:after="0"/>
        <w:jc w:val="left"/>
        <w:rPr/>
      </w:pPr>
      <w:r>
        <w:rPr/>
        <w:t xml:space="preserve"> </w:t>
      </w:r>
      <w:r>
        <w:rPr/>
        <w:t>,C8863_=_C9087 ,C8863_=_C9101 ,\nC8863_=_C9153 ,C8863_=_C9161 ,C8863_=_C9162 ,C8863_=_C9262 ,C8863_=_C9263 ,C8863_=_C9264 ,\nC8863_=_C9265 ,C8863_=_C9266 ,C8863_=_C9267 ,C8863_=_C9268 ,C8863_=_C9269 ,C8863_=_C9270 ,\nC8863_=_C9271 ,C8863_=_C9272 ,C8863_=_C9273 ,C8863_=_C9274 ,C8863_=_C9278 ,C8863_=_C9279 ,\nC8863_=_C9280 ,C8863_=_C9281 ,C8863_=_C9286 ,C8867_=_C8868 ,C8867_=_C8891 ,C8867_=_C8916 ,\nC8867_=_C8942 ,C8867_=_C9011 ,C8867_=_C9066 ,C8867_=_C9088 ,C8867_=_C9157 ,C8867_=_C9163 ,\nC8867_=_C9263 ,C8867_=_C9264 ,C8867_=_C9325 ,C8867_=_C9326 ,C8867_=_C9327 ,C8867_=_C9328 ,\nC8867_=_C9329 ,C8867_=_C9330 ,C8867_=_C9332 ,C8868_=_C8892 ,C8868_=_C8917 ,C8868_=_C8943 ,\nC8868_=_C9138 ,C8868_=_C9192 ,C8868_=_C9211 ,C8868_=_C9227 ,C8868_=_C9239 ,C8868_=_C9265 ,\nC8885_=_C8886 ,C8885_=_C8887 ,C8885_=_C8891 ,C8885_=_C8892 ,C8885_=_C8910 ,C8885_=_C8936 ,\nC8885_=_C9056 ,C8885_=_C9060 ,C8885_=_C9098 ,C8885_=_C9151 ,C8885_=_C9208 ,C8885_=_C9209 ,\nC8885_=_C9210 ,C8885_=_C9211 ,C8885_=_C9212 ,C8885_=_C9213 ,C8885_=_C9214 ,C8885_=_C9215 ,\nC8885_=_C9217 ,C8885_=_C9218 ,C8885_=_C9219 ,C8885_=_C9220 ,C8885_=_C9222 ,C8885_=_C9223 ,\nC8885_=_C9224 ,C8885_=_C9225 ,C8885_=_C9226 ,C8885_=_C9227 ,C8885_=_C9228 ,C8885_=_C9229 ,\nC8885_=_C9230 ,C8885_=_C9231 ,C8886_=_C8887 ,C8886_=_C8891 ,C8886_=_C8892 ,C8886_=_C8911 ,\nC8886_=_C8937 ,C8886_=_C9061 ,C8886_=_C9100 ,C8886_=_C9152 ,C8886_=_C9235 ,C8886_=_C9236 ,\nC8886_=_C9237 ,C8886_=_C9238 ,C8886_=_C9239 ,C8886_=_C9240 ,C8886_=_C9241 ,C8886_=_C9242 ,\nC8886_=_C9243 ,C8886_=_C9244 ,C8886_=_C9245 ,C8886_=_C9246 ,C8886_=_C9247 ,C8886_=_C9248 ,\nC8886_=_C9250 ,C8886_=_C9251 ,C8886_=_C9252 ,C8886_=_C9259 ,C8887_=_C8891 ,C8887_=_C8892 ,\nC8887_=_C8912 ,C8887_=_C8938 ,C8887_=_C9062 ,C8887_=_C9087 ,C8887_=_C9101 ,C8887_=_C9153 ,\nC8887_=_C9161 ,C8887_=_C9162 ,C8887_=_C9262 ,C8887_=_C9263 ,C8887_=_C9264 ,C8887_=_C9265 ,\nC8887_=_C9266 ,C8887_=_C9267 ,C8887_=_C9268 ,C8887_=_C9269 ,C8887_=_C9270 ,C8887_=_C9271 ,\nC8887_=_C9272 ,C8887_=_C9273 ,C8887_=_C9274 ,C8887_=_C9278 ,C8887_=_C9279 ,C8887_=_C9280 ,\nC8887_=_C9281 ,C8887_=_C9286 ,C8891_=_C8892 ,C8891_=_C8916 ,C8891_=_C8942 ,C8891_=_C9011 ,\nC8891_=_C9066 ,C8891_=_C9088 ,C8891_=_C9157 ,C8891_=_C9163 ,C8891_=_C9263 ,C8891_=_C9264 ,\nC8891_=_C9325 ,C8891_=_C9326 ,C8891_=_C9327 ,C8891_=_C9328 ,C8891_=_C9329 ,C8891_=_C9330 ,\nC8891_=_C9332 ,C8892_=_C8917 ,C8892_=_C8943 ,C8892_=_C9139 ,C8892_=_C9193 ,C8892_=_C9211 ,\nC8892_=_C9228 ,C8892_=_C9239 ,C8892_=_C9265 ,C8910_=_C8911 ,C8910_=_C8912 ,C8910_=_C8916 ,\nC8910_=_C8917 ,C8910_=_C8936 ,C8910_=_C9056 ,C8910_=_C9060 ,C8910_=_C9098 ,C8910_=_C9151 ,\nC8910_=_C9208 ,C8910_=_C9209 ,C8910_=_C9210 ,C8910_=_C9211 ,C8910_=_C9212 ,C8910_=_C9213 ,\nC8910_=_C9214 ,C8910_=_C9215 ,C8910_=_C9217 ,C8910_=_C9218 ,C8910_=_C9219 ,C8910_=_C9220 ,\nC8910_=_C9222 ,C8910_=_C9223 ,C8910_=_C9224 ,C8910_=_C9225 ,C8910_=_C9226 ,C8910_=_C9227 ,\nC8910_=_C9228 ,C8910_=_C9229 ,C8910_=_C9230 ,C8910_=_C9231 ,C8911_=_C8912 ,C8911_=_C8916 ,\nC8911_=_C8917 ,C8911_=_C8937 ,C8911_=_C9061 ,C8911_=_C9100 ,C8911_=_C9152 ,C8911_=_C9235 ,\nC8911_=_C9236 ,C8911_=_C9237 ,C8911_=_C9238 ,C8911_=_C9239 ,C8911_=_C9240 ,C8911_=_C9241 ,\nC8911_=_C9242 ,C8911_=_C9243 ,C8911_=_C9244 ,C8911_=_C9245 ,C8911_=_C9246 ,C8911_=_C9247 ,\nC8911_=_C9248 ,C8911_=_C9250 ,C8911_=_C9251 ,C8911_=_C9252 ,C8911_=_C9259 ,C8912_=_C8916 ,\nC8912_=_C8917 ,C8912_=_C8938 ,C8912_=_C9062 ,C8912_=_C9087 ,C8912_=_C9101 ,C8912_=_C9153 ,\nC8912_=_C9161 ,C8912_=_C9162 ,C8912_=_C9262 ,C8912_=_C9263 ,C8912_=_C9264 ,C8912_=_C9265 ,\nC8912_=_C9266 ,C8912_=_C9267 ,C8912_=_C9268 ,C8912_=_C9269 ,C8912_=_C9270 ,C8912_=_C9271 ,\nC8912_=_C9272 ,C8912_=_C9273 ,C8912_=_C9274 ,C8912_=_C9278 ,C8912_=_C9279 ,C8912_=_C9280 ,\nC8912_=_C9281 ,C8912_=_C9286 ,C8916_=_C8917 ,C8916_=_C8942 ,C8916_=_C9011 ,C8916_=_C9066 ,\nC8916_=_C9088 ,C8916_=_C9157 ,C8916_=_C9163 ,C8916_=_C9263 ,C8916_=_C9264 ,C8916_=_C9325 ,\nC8916_=_C9326 ,C8916_=_C9327 ,C8916_=_C9328 ,C8916_=_C9329 ,C8916_=_C9330 ,C8916_=_C9332 ,\nC8917_=_C8943 ,C8917_=_C9140 ,C8917_=_C9194 ,C8917_=_C9211 ,C8917_=_C9229 ,C8917_=_C9239 ,\nC8917_=_C9265 ,C8936_=_C8937 ,C8936_=_C8938 ,C8936_=_C8942 ,C8936_=_C8943 ,C8936_=_C9056 ,\nC8936_=_C9060 ,C8936_=_C9098 ,C8936_=_C9151 ,C8936_=_C9208 ,C8936_=_C9209 ,C8936_=_C9210 ,\nC8936_=_C9211 ,C8936_=_C9212 ,C8936_=_C9213 ,C8936_=_C9214 ,C8936_=_C9215 ,C8936_=_C9217 ,\nC8936_=_C9218 ,C8936_=_C9219 ,C8936_=_C9220 ,C8936_=_C9222 ,C8936_=_C9223 ,C8936_=_C9224 ,\nC8936_=_C9225 ,C8936_=_C9226 ,C8936_=_C9227 ,C8936_=_C9228 ,C8936_=_C9229 ,C8936_=_C9230 ,\nC8936_=_C9231 ,C8937_=_C8938 ,C8937_=_C8942 ,C8937_=_C8943 ,C8937_=_C9061 ,C8937_=_C9100 ,\nC8937_=_C9152 ,C8937_=_C9235 ,C8937_=_C9236 ,C8937_=_C9237 ,C8937_=_C9238 ,C8937_=_C9239 ,\nC8937_=_C9240 ,C8937_=_C9241 ,C8937_=_C9242 ,C8937_=_C9243 ,C8937_=_C9244 ,C8937_=_C9245 ,\nC8937_=_C9246 ,C8937_=_C9247 ,C8937_=_C9248 ,C8937_=_C9250 ,C8937_=_C9251 ,C8937_=_C9252 ,\nC8937_=_C9259 ,C8938_=_C8942 ,C8938_=_C8943 ,C8938_=_C9062 ,C8938_=_C9087 ,C8938_=_C9101 ,\nC8938_=_C9153 ,C8938_=_C9161 ,C8938_=_C9162 ,C8938_=_C9262 ,C8938_=_C9263 ,C8938_=_C9264 ,\nC8938_=_C9265 ,C8938_=_C9266 ,C8938_=_C9267 ,C8938_=_C9268 ,C8938_=_C9269 ,C8938_=_C9270 ,\nC8938_=_C9271 ,C8938_=_C9272 ,C8938_=_C9273 ,C8938_=_C9274 ,C8938_=_C9278 ,C8938_=_C9279 ,\nC8938_=_C9280 ,C8938_=_C9281 ,C8938_=_C9286 ,C8942_=_C8943 ,C8942_=_C9011 ,C8942_=_C9066 ,\nC8942_=_C9088 ,C8942_=_C9157 ,C8942_=_C9163 ,C8942_=_C9263 ,C8942_=_C9264 ,C8942_=_C9325 ,\nC8942_=_C9326 ,C8942_=_C9327 ,C8942_=_C9328 ,C8942_=_C9329 ,C8942_=_C9330 ,C8942_=_C9332 ,\nC8943_=_C9141 ,C8943_=_C9195 ,C8943_=_C9211 ,C8943_=_C9230 ,C8943_=_C9239 ,C8943_=_C9265 ,\nC9011_=_C9066 ,C9011_=_C9088 ,C9011_=_C9157 ,C9011_=_C9163 ,C9011_=_C9263 ,C9011_=_C9264 ,\nC9011_=_C9325 ,C9011_=_C9326 ,C9011_=_C9327 ,C9011_=_C9328 ,C9011_=_C9329 ,C9011_=_C9330 ,\nC9011_=_C9332 ,C9056_=_C9060 ,C9056_=_C9098 ,C9056_=_C9151 ,C9056_=_C9208 ,C9056_=_C9209 ,\nC9056_=_C9210 ,C9056_=_C9211 ,C9056_=_C9212 ,C9056_=_C9213 ,C9056_=_C9214 ,C9056_=_C9215 ,\nC9056_=_C9217 ,C9056_=_C9218 ,C9056_=_C9219 ,C9056_=_C9220 ,C9056_=_C9222 ,C9056_=_C9223 ,\nC9056_=_C9224 ,C9056_=_C9225 ,C9056_=_C9226 ,C9056_=_C9227 ,C9056_=_C9228 ,C9056_=_C9229 ,\nC9056_=_C9230 ,C9056_=_C9231 ,C9060_=_C9061 ,C9060_=_C9062 ,C9060_=_C9066 ,C9060_=_C9098 ,\nC9060_=_C9151 ,C9060_=_C9208 ,C9060_=_C9209 ,C9060_=_C9210 ,C9060_=_C9211 ,C9060_=_C9212 ,\nC9060_=_C9213 ,C9060_=_C9214 ,C9060_=_C9215 ,C9060_=_C9217 ,C9060_=_C9218 ,C9060_=_C9219 ,\nC9060_=_C9220 ,C9060_=_C9222 ,C9060_=_C9223 ,C9060_=_C9224 ,C9060_=_C9225 ,C9060_=_C9226 ,\nC9060_=_C9227 ,C9060_=_C9228 ,C9060_=_C9229 ,C9060_=_C9230 ,C9060_=_C9231 ,C9061_=_C9062 ,\nC9061_=_C9066 ,C9061_=_C9100 ,C9061_=_C9152 ,C9061_=_C9235 ,C9061_=_C9236 ,C9061_=_C9237 ,\nC9061_=_C9238 ,C9061_=_C9239 ,C9061_=_C9240 ,C9061_=_C9241 ,C9061_=_C9242 ,C9061_=_C9243 ,\nC9061_=_C9244 ,C9061_=_C9245 ,C9061_=_C9246 ,C9061_=_C9247 ,C9061_=_C9248 ,C9061_=_C9250 ,\nC9061_=_C9251 ,C9061_=_C9252 ,C9061_=_C9259 ,C9062_=_C9066 ,C9062_=_C9087 ,C9062_=_C9101 ,\nC9062_=_C9153 ,C9062_=_C9161 ,C9062_=_C9162 ,C9062_=_C9262 ,C9062_=_C9263 ,C9062_=_C9264 ,\nC9062_=_C9265 ,C9062_=_C9266 ,C9062_=_C9267 ,C9062_=_C9268 ,C9062_=_C9269 ,C9062_=_C9270 ,\nC9062_=_C9271 ,C9062_=_C9272 ,C9062_=_C9273 ,C9062_=_C9274 ,C9062_=_C9278 ,C9062_=_C9279 ,\nC9062_=_C9280 ,C9062_=_C9281 ,C9062_=_C9286 ,C9066_=_C9088 ,C9066_=_C9157 ,C9066_=_C9163 ,\nC9066_=_C9263 ,C9066_=_C9264 ,C9066_=_C9325 ,C9066_=_C9326 ,C9066_=_C9327 ,C9066_=_C9328 ,\nC9066_=_C9329 ,C9066_=_C9330 ,C9066_=_C9332 ,C9087_=_C9088 ,C9087_=_C9101 ,C9087_=_C9153 ,\nC9087_=_C9161 ,C9087_=_C9162 ,C9087_=_C9262 ,C9087_=_C9263 ,C9087_=_C9264 ,C9087_=_C9265 ,\nC9087_=_C9266 ,C9087_=_C9267 ,C9087_=_C9268 ,C9087_=_C9269 ,C9087_=_C9270 ,C9087_=_C9271 ,\nC9087_=_C9272 ,C9087_=_C9273 ,C9087_=_C9274 ,C9087_=_C9278 ,C9087_=_C9279 ,C9087_=_C9280 ,\nC9087_=_C9281 ,C9087_=_C9286 ,C9088_=_C9157 ,C9088_=_C9163 ,C9088_=_C9263 ,C9088_=_C9264 ,\nC9088_=_C9325 ,C9088_=_C9326 ,C9088_=_C9327 ,C9088_=_C9328 ,C9088_=_C9329 ,C9088_=_C9330 ,\nC9088_=_C9332 ,C9098_=_C9099 ,C9098_=_C9100 ,C9098_=_C9101 ,C9098_=_C9120 ,C9098_=_C9131 ,\nC9098_=_C9132 ,C9098_=_C9133 ,C9098_=_C9136 ,C9098_=_C9137 ,C9098_=_C9138 ,C9098_=_C9139 ,\nC9098_=_C9140 ,C9098_=_C9141 ,C9098_=_C9147 ,C9098_=_C9148 ,C9098_=_C9151 ,C9098_=_C9160 ,\nC9098_=_C9208 ,C9098_=_C9209 ,C9098_=_C9210 ,C9098_=_C9211 ,C9098_=_C9212 ,C9098_=_C9213 ,\nC9098_=_C9214 ,C9098_=_C9215 ,C9098_=_C9217 ,C9098_=_C9218 ,C9098_=_C9219 ,C9098_=_C9220 ,\nC9098_=_C9222 ,C9098_=_C9223 ,C9098_=_C9224 ,C9098_=_C9225 ,C9098_=_C9226 ,C9098_=_C9227 ,\nC9098_=_C9228 ,C9098_=_C9229 ,C9098_=_C9230 ,C9098_=_C9231 ,C9099_=_C9100 ,C9099_=_C9101 ,\nC9099_=_C9120 ,C9099_=_C9131 ,C9099_=_C9132 ,C9099_=_C9133 ,C9099_=_C9136 ,C9099_=_C9137 ,\nC9099_=_C9138 ,C9099_=_C9139 ,C9099_=_C9140 ,C9099_=_C9141 ,C9099_=_C9147 ,C9099_=_C9148 ,\nC9099_=_C9161 ,C9100_=_C9101 ,C9100_=_C9120 ,C9100_=_C9131 ,C9100_=_C9132 ,C9100_=_C9133 ,\nC9100_=_C9136 ,C9100_=_C9137 ,C9100_=_C9138 ,C9100_=_C9139 ,C9100_=_C9140 ,C9100_=_C9141 ,\nC9100_=_C9147 ,C9100_=_C9148 ,C9100_=_C9152 ,C9100_=_C9235 ,C9100_=_C9236 ,C9100_=_C9237 ,\nC9100_=_C9238 ,C9100_=_C9239 ,C9100_=_C9240 ,C9100_=_C9241 ,C9100_=_C9242 ,C9100_=_C9243 ,\nC9100_=_C9244 ,C9100_=_C9245 ,C9100_=_C9246 ,C9100_=_C9247 ,C9100_=_C9248 ,C9100_=_C9250 ,\nC9100_=_C9251 ,C9100_=_C9252 ,C9100_=_C9259 ,C9101_=_C9120 ,C9101_=_C9131 ,C9101_=_C9132 ,\nC9101_=_C9133 ,C9101_=_C9136 ,C9101_=_C9137 ,C9101_=_C9138 ,C9101_=_C9139 ,C9101_=_C9140 ,\nC9101_=_C9141 ,C9101_=_C9147 ,C9101_=_C9148 ,C9101_=_C9153 ,C9101_=_C9161 ,C9101_=_C9162 ,\nC9101_=_C9262 ,C9101_=_C9263 ,C9101_=_C9264 ,C9101_=_C9265 ,C9101_=_C9266 ,C9101_=_C9267 ,\nC9101_=_C9268 ,C9101_=_C9269 ,C9101_=_C9270 ,C9101_=_C9271 ,C9101_=_C9272 ,C9101_=_C9273 ,\nC9101_=_C9274 ,C9101_=_C9278 ,C9101_=_C9279 ,C9101_=_C9280 ,C9101_=_C9281 ,C9101_=_C9286 ,\nC9120_=_C9131 ,C9120_=_C9132</w:t>
      </w:r>
    </w:p>
    <w:p>
      <w:pPr>
        <w:pStyle w:val="PreformattedText"/>
        <w:bidi w:val="0"/>
        <w:spacing w:before="0" w:after="0"/>
        <w:jc w:val="left"/>
        <w:rPr/>
      </w:pPr>
      <w:r>
        <w:rPr/>
        <w:t xml:space="preserve"> </w:t>
      </w:r>
      <w:r>
        <w:rPr/>
        <w:t>,C9120_=_C9133 ,C9120_=_C9136 ,C9120_=_C9137 ,C9120_=_C9138 ,\nC9120_=_C9139 ,C9120_=_C9140 ,C9120_=_C9141 ,C9120_=_C9147 ,C9120_=_C9148 ,C9120_=_C9174 ,\nC9120_=_C9247 ,C9120_=_C9814 ,C9120_=_C9816 ,C9120_=_C9817 ,C9120_=_C9818 ,C9120_=_C9819 ,\nC9120_=_C9820 ,C9120_=_C9821 ,C9120_=_C9822 ,C9120_=_C9823 ,C9131_=_C9132 ,C9131_=_C9133 ,\nC9131_=_C9136 ,C9131_=_C9137 ,C9131_=_C9138 ,C9131_=_C9139 ,C9131_=_C9140 ,C9131_=_C9141 ,\nC9131_=_C9147 ,C9131_=_C9148 ,C9131_=_C9185 ,C9131_=_C9220 ,C9131_=_C9248 ,C9131_=_C9325 ,\nC9132_=_C9133 ,C9132_=_C9136 ,C9132_=_C9137 ,C9132_=_C9138 ,C9132_=_C9139 ,C9132_=_C9140 ,\nC9132_=_C9141 ,C9132_=_C9147 ,C9132_=_C9148 ,C9132_=_C9186 ,C9132_=_C9349 ,C9133_=_C9136 ,\nC9133_=_C9137 ,C9133_=_C9138 ,C9133_=_C9139 ,C9133_=_C9140 ,C9133_=_C9141 ,C9133_=_C9147 ,\nC9133_=_C9148 ,C9133_=_C9187 ,C9133_=_C9222 ,C9133_=_C9250 ,C9133_=_C9351 ,C9136_=_C9137 ,\nC9136_=_C9138 ,C9136_=_C9139 ,C9136_=_C9140 ,C9136_=_C9141 ,C9136_=_C9147 ,C9136_=_C9148 ,\nC9136_=_C9190 ,C9136_=_C9225 ,C9136_=_C9280 ,C9136_=_C9361 ,C9137_=_C9138 ,C9137_=_C9139 ,\nC9137_=_C9140 ,C9137_=_C9141 ,C9137_=_C9147 ,C9137_=_C9148 ,C9137_=_C9191 ,C9137_=_C9226 ,\nC9137_=_C9281 ,C9138_=_C9139 ,C9138_=_C9140 ,C9138_=_C9141 ,C9138_=_C9147 ,C9138_=_C9148 ,\nC9138_=_C9192 ,C9138_=_C9227 ,C9139_=_C9140 ,C9139_=_C9141 ,C9139_=_C9147 ,C9139_=_C9148 ,\nC9139_=_C9193 ,C9139_=_C9228 ,C9140_=_C9141 ,C9140_=_C9147 ,C9140_=_C9148 ,C9140_=_C9194 ,\nC9140_=_C9229 ,C9141_=_C9147 ,C9141_=_C9148 ,C9141_=_C9195 ,C9141_=_C9230 ,C9147_=_C9148 ,\nC9147_=_C9328 ,C9151_=_C9152 ,C9151_=_C9153 ,C9151_=_C9157 ,C9151_=_C9208 ,C9151_=_C9209 ,\nC9151_=_C9210 ,C9151_=_C9211 ,C9151_=_C9212 ,C9151_=_C9213 ,C9151_=_C9214 ,C9151_=_C9215 ,\nC9151_=_C9217 ,C9151_=_C9218 ,C9151_=_C9219 ,C9151_=_C9220 ,C9151_=_C9222 ,C9151_=_C9223 ,\nC9151_=_C9224 ,C9151_=_C9225 ,C9151_=_C9226 ,C9151_=_C9227 ,C9151_=_C9228 ,C9151_=_C9229 ,\nC9151_=_C9230 ,C9151_=_C9231 ,C9152_=_C9153 ,C9152_=_C9157 ,C9152_=_C9235 ,C9152_=_C9236 ,\nC9152_=_C9237 ,C9152_=_C9238 ,C9152_=_C9239 ,C9152_=_C9240 ,C9152_=_C9241 ,C9152_=_C9242 ,\nC9152_=_C9243 ,C9152_=_C9244 ,C9152_=_C9245 ,C9152_=_C9246 ,C9152_=_C9247 ,C9152_=_C9248 ,\nC9152_=_C9250 ,C9152_=_C9251 ,C9152_=_C9252 ,C9152_=_C9259 ,C9153_=_C9157 ,C9153_=_C9161 ,\nC9153_=_C9162 ,C9153_=_C9262 ,C9153_=_C9263 ,C9153_=_C9264 ,C9153_=_C9265 ,C9153_=_C9266 ,\nC9153_=_C9267 ,C9153_=_C9268 ,C9153_=_C9269 ,C9153_=_C9270 ,C9153_=_C9271 ,C9153_=_C9272 ,\nC9153_=_C9273 ,C9153_=_C9274 ,C9153_=_C9278 ,C9153_=_C9279 ,C9153_=_C9280 ,C9153_=_C9281 ,\nC9153_=_C9286 ,C9157_=_C9163 ,C9157_=_C9263 ,C9157_=_C9264 ,C9157_=_C9325 ,C9157_=_C9326 ,\nC9157_=_C9327 ,C9157_=_C9328 ,C9157_=_C9329 ,C9157_=_C9330 ,C9157_=_C9332 ,C9160_=_C9161 ,\nC9160_=_C9162 ,C9160_=_C9163 ,C9160_=_C9174 ,C9160_=_C9185 ,C9160_=_C9186 ,C9160_=_C9187 ,\nC9160_=_C9190 ,C9160_=_C9191 ,C9160_=_C9192 ,C9160_=_C9193 ,C9160_=_C9194 ,C9160_=_C9195 ,\nC9161_=_C9162 ,C9161_=_C9163 ,C9161_=_C9174 ,C9161_=_C9185 ,C9161_=_C9186 ,C9161_=_C9187 ,\nC9161_=_C9190 ,C9161_=_C9191 ,C9161_=_C9192 ,C9161_=_C9193 ,C9161_=_C9194 ,C9161_=_C9195 ,\nC9161_=_C9262 ,C9161_=_C9263 ,C9161_=_C9264 ,C9161_=_C9265 ,C9161_=_C9266 ,C9161_=_C9267 ,\nC9161_=_C9268 ,C9161_=_C9269 ,C9161_=_C9270 ,C9161_=_C9271 ,C9161_=_C9272 ,C9161_=_C9273 ,\nC9161_=_C9274 ,C9161_=_C9278 ,C9161_=_C9279 ,C9161_=_C9280 ,C9161_=_C9281 ,C9161_=_C9286 ,\nC9162_=_C9163 ,C9162_=_C9174 ,C9162_=_C9185 ,C9162_=_C9186 ,C9162_=_C9187 ,C9162_=_C9190 ,\nC9162_=_C9191 ,C9162_=_C9192 ,C9162_=_C9193 ,C9162_=_C9194 ,C9162_=_C9195 ,C9162_=_C9262 ,\nC9162_=_C9263 ,C9162_=_C9264 ,C9162_=_C9265 ,C9162_=_C9266 ,C9162_=_C9267 ,C9162_=_C9268 ,\nC9162_=_C9269 ,C9162_=_C9270 ,C9162_=_C9271 ,C9162_=_C9272 ,C9162_=_C9273 ,C9162_=_C9274 ,\nC9162_=_C9278 ,C9162_=_C9279 ,C9162_=_C9280 ,C9162_=_C9281 ,C9162_=_C9286 ,C9163_=_C9174 ,\nC9163_=_C9185 ,C9163_=_C9186 ,C9163_=_C9187 ,C9163_=_C9190 ,C9163_=_C9191 ,C9163_=_C9192 ,\nC9163_=_C9193 ,C9163_=_C9194 ,C9163_=_C9195 ,C9163_=_C9263 ,C9163_=_C9264 ,C9163_=_C9325 ,\nC9163_=_C9326 ,C9163_=_C9327 ,C9163_=_C9328 ,C9163_=_C9329 ,C9163_=_C9330 ,C9163_=_C9332 ,\nC9174_=_C9185 ,C9174_=_C9186 ,C9174_=_C9187 ,C9174_=_C9190 ,C9174_=_C9191 ,C9174_=_C9192 ,\nC9174_=_C9193 ,C9174_=_C9194 ,C9174_=_C9195 ,C9174_=_C9247 ,C9174_=_C9814 ,C9174_=_C9816 ,\nC9174_=_C9817 ,C9174_=_C9818 ,C9174_=_C9819 ,C9174_=_C9820 ,C9174_=_C9821 ,C9174_=_C9822 ,\nC9174_=_C9823 ,C9185_=_C9186 ,C9185_=_C9187 ,C9185_=_C9190 ,C9185_=_C9191 ,C9185_=_C9192 ,\nC9185_=_C9193 ,C9185_=_C9194 ,C9185_=_C9195 ,C9185_=_C9220 ,C9185_=_C9248 ,C9185_=_C9325 ,\nC9186_=_C9187 ,C9186_=_C9190 ,C9186_=_C9191 ,C9186_=_C9192 ,C9186_=_C9193 ,C9186_=_C9194 ,\nC9186_=_C9195 ,C9186_=_C9349 ,C9187_=_C9190 ,C9187_=_C9191 ,C9187_=_C9192 ,C9187_=_C9193 ,\nC9187_=_C9194 ,C9187_=_C9195 ,C9187_=_C9222 ,C9187_=_C9250 ,C9187_=_C9351 ,C9190_=_C9191 ,\nC9190_=_C9192 ,C9190_=_C9193 ,C9190_=_C9194 ,C9190_=_C9195 ,C9190_=_C9225 ,C9190_=_C9280 ,\nC9190_=_C9361 ,C9191_=_C9192 ,C9191_=_C9193 ,C9191_=_C9194 ,C9191_=_C9195 ,C9191_=_C9226 ,\nC9191_=_C9281 ,C9192_=_C9193 ,C9192_=_C9194 ,C9192_=_C9195 ,C9192_=_C9227 ,C9193_=_C9194 ,\nC9193_=_C9195 ,C9193_=_C9228 ,C9194_=_C9195 ,C9194_=_C9229 ,C9195_=_C9230 ,C9208_=_C9209 ,\nC9208_=_C9210 ,C9208_=_C9211 ,C9208_=_C9212 ,C9208_=_C9213 ,C9208_=_C9214 ,C9208_=_C9215 ,\nC9208_=_C9217 ,C9208_=_C9218 ,C9208_=_C9219 ,C9208_=_C9220 ,C9208_=_C9222 ,C9208_=_C9223 ,\nC9208_=_C9224 ,C9208_=_C9225 ,C9208_=_C9226 ,C9208_=_C9227 ,C9208_=_C9228 ,C9208_=_C9229 ,\nC9208_=_C9230 ,C9208_=_C9231 ,C9208_=_C9235 ,C9208_=_C9262 ,C9209_=_C9210 ,C9209_=_C9211 ,\nC9209_=_C9212 ,C9209_=_C9213 ,C9209_=_C9214 ,C9209_=_C9215 ,C9209_=_C9217 ,C9209_=_C9218 ,\nC9209_=_C9219 ,C9209_=_C9220 ,C9209_=_C9222 ,C9209_=_C9223 ,C9209_=_C9224 ,C9209_=_C9225 ,\nC9209_=_C9226 ,C9209_=_C9227 ,C9209_=_C9228 ,C9209_=_C9229 ,C9209_=_C9230 ,C9209_=_C9231 ,\nC9209_=_C9236 ,C9209_=_C9263 ,C9210_=_C9211 ,C9210_=_C9212 ,C9210_=_C9213 ,C9210_=_C9214 ,\nC9210_=_C9215 ,C9210_=_C9217 ,C9210_=_C9218 ,C9210_=_C9219 ,C9210_=_C9220 ,C9210_=_C9222 ,\nC9210_=_C9223 ,C9210_=_C9224 ,C9210_=_C9225 ,C9210_=_C9226 ,C9210_=_C9227 ,C9210_=_C9228 ,\nC9210_=_C9229 ,C9210_=_C9230 ,C9210_=_C9231 ,C9210_=_C9307 ,C9210_=_C9308 ,C9211_=_C9212 ,\nC9211_=_C9213 ,C9211_=_C9214 ,C9211_=_C9215 ,C9211_=_C9217 ,C9211_=_C9218 ,C9211_=_C9219 ,\nC9211_=_C9220 ,C9211_=_C9222 ,C9211_=_C9223 ,C9211_=_C9224 ,C9211_=_C9225 ,C9211_=_C9226 ,\nC9211_=_C9227 ,C9211_=_C9228 ,C9211_=_C9229 ,C9211_=_C9230 ,C9211_=_C9231 ,C9211_=_C9239 ,\nC9211_=_C9265 ,C9212_=_C9213 ,C9212_=_C9214 ,C9212_=_C9215 ,C9212_=_C9217 ,C9212_=_C9218 ,\nC9212_=_C9219 ,C9212_=_C9220 ,C9212_=_C9222 ,C9212_=_C9223 ,C9212_=_C9224 ,C9212_=_C9225 ,\nC9212_=_C9226 ,C9212_=_C9227 ,C9212_=_C9228 ,C9212_=_C9229 ,C9212_=_C9230 ,C9212_=_C9231 ,\nC9213_=_C9214 ,C9213_=_C9215 ,C9213_=_C9217 ,C9213_=_C9218 ,C9213_=_C9219 ,C9213_=_C9220 ,\nC9213_=_C9222 ,C9213_=_C9223 ,C9213_=_C9224 ,C9213_=_C9225 ,C9213_=_C9226 ,C9213_=_C9227 ,\nC9213_=_C9228 ,C9213_=_C9229 ,C9213_=_C9230 ,C9213_=_C9231 ,C9214_=_C9215 ,C9214_=_C9217 ,\nC9214_=_C9218 ,C9214_=_C9219 ,C9214_=_C9220 ,C9214_=_C9222 ,C9214_=_C9223 ,C9214_=_C9224 ,\nC9214_=_C9225 ,C9214_=_C9226 ,C9214_=_C9227 ,C9214_=_C9228 ,C9214_=_C9229 ,C9214_=_C9230 ,\nC9214_=_C9231 ,C9215_=_C9217 ,C9215_=_C9218 ,C9215_=_C9219 ,C9215_=_C9220 ,C9215_=_C9222 ,\nC9215_=_C9223 ,C9215_=_C9224 ,C9215_=_C9225 ,C9215_=_C9226 ,C9215_=_C9227 ,C9215_=_C9228 ,\nC9215_=_C9229 ,C9215_=_C9230 ,C9215_=_C9231 ,C9215_=_C9995 ,C9217_=_C9218 ,C9217_=_C9219 ,\nC9217_=_C9220 ,C9217_=_C9222 ,C9217_=_C9223 ,C9217_=_C9224 ,C9217_=_C9225 ,C9217_=_C9226 ,\nC9217_=_C9227 ,C9217_=_C9228 ,C9217_=_C9229 ,C9217_=_C9230 ,C9217_=_C9231 ,C9217_=_C9308 ,\nC9217_=_C10008 ,C9218_=_C9219 ,C9218_=_C9220 ,C9218_=_C9222 ,C9218_=_C9223 ,C9218_=_C9224 ,\nC9218_=_C9225 ,C9218_=_C9226 ,C9218_=_C9227 ,C9218_=_C9228 ,C9218_=_C9229 ,C9218_=_C9230 ,\nC9218_=_C9231 ,C9219_=_C9220 ,C9219_=_C9222 ,C9219_=_C9223 ,C9219_=_C9224 ,C9219_=_C9225 ,\nC9219_=_C9226 ,C9219_=_C9227 ,C9219_=_C9228 ,C9219_=_C9229 ,C9219_=_C9230 ,C9219_=_C9231 ,\nC9219_=_C10019 ,C9220_=_C9222 ,C9220_=_C9223 ,C9220_=_C9224 ,C9220_=_C9225 ,C9220_=_C9226 ,\nC9220_=_C9227 ,C9220_=_C9228 ,C9220_=_C9229 ,C9220_=_C9230 ,C9220_=_C9231 ,C9220_=_C9248 ,\nC9220_=_C9325 ,C9220_=_C9995 ,C9222_=_C9223 ,C9222_=_C9224 ,C9222_=_C9225 ,C9222_=_C9226 ,\nC9222_=_C9227 ,C9222_=_C9228 ,C9222_=_C9229 ,C9222_=_C9230 ,C9222_=_C9231 ,C9222_=_C9250 ,\nC9222_=_C9351 ,C9222_=_C10019 ,C9223_=_C9224 ,C9223_=_C9225 ,C9223_=_C9226 ,C9223_=_C9227 ,\nC9223_=_C9228 ,C9223_=_C9229 ,C9223_=_C9230 ,C9223_=_C9231 ,C9223_=_C9251 ,C9223_=_C9278 ,\nC9224_=_C9225 ,C9224_=_C9226 ,C9224_=_C9227 ,C9224_=_C9228 ,C9224_=_C9229 ,C9224_=_C9230 ,\nC9224_=_C9231 ,C9224_=_C9252 ,C9224_=_C9279 ,C9225_=_C9226 ,C9225_=_C9227 ,C9225_=_C9228 ,\nC9225_=_C9229 ,C9225_=_C9230 ,C9225_=_C9231 ,C9225_=_C9280 ,C9225_=_C9361 ,C9226_=_C9227 ,\nC9226_=_C9228 ,C9226_=_C9229 ,C9226_=_C9230 ,C9226_=_C9231 ,C9226_=_C9281 ,C9227_=_C9228 ,\nC9227_=_C9229 ,C9227_=_C9230 ,C9227_=_C9231 ,C9228_=_C9229 ,C9228_=_C9230 ,C9228_=_C9231 ,\nC9229_=_C9230 ,C9229_=_C9231 ,C9230_=_C9231 ,C9231_=_C10002 ,C9231_=_C10008 ,C9235_=_C9236 ,\nC9235_=_C9237 ,C9235_=_C9238 ,C9235_=_C9239 ,C9235_=_C9240 ,C9235_=_C9241 ,C9235_=_C9242 ,\nC9235_=_C9243 ,C9235_=_C9244 ,C9235_=_C9245 ,C9235_=_C9246 ,C9235_=_C9247 ,C9235_=_C9248 ,\nC9235_=_C9250 ,C9235_=_C9251 ,C9235_=_C9252 ,C9235_=_C9259 ,C9235_=_C9262 ,C9236_=_C9237 ,\nC9236_=_C9238 ,C9236_=_C9239 ,C9236_=_C9240 ,C9236_=_C9241 ,C9236_=_C9242 ,C9236_=_C9243 ,\nC9236_=_C9244 ,C9236_=_C9245 ,C9236_=_C9246 ,C9236_=_C9247 ,C9236_=_C9248 ,C9236_=_C9250 ,\nC9236_=_C9251 ,C9236_=_C9252 ,C9236_=_C9259 ,C9236_=_C9263 ,C9237_=_C9238 ,C9237_=_C9239 ,\nC9237_=_C9240 ,C9237_=_C9241 ,C9237_=_C9242 ,C9237_=_C9243 ,C9237_=_C9244 ,C9237_=_C9245 ,\nC9237_=_C9246 ,C9237_=_C9247 ,C9237_=_C9248 ,C9237_=_C9250 ,C9237_=_C9251 ,C9237_=_C9252</w:t>
      </w:r>
    </w:p>
    <w:p>
      <w:pPr>
        <w:pStyle w:val="PreformattedText"/>
        <w:bidi w:val="0"/>
        <w:spacing w:before="0" w:after="0"/>
        <w:jc w:val="left"/>
        <w:rPr/>
      </w:pPr>
      <w:r>
        <w:rPr/>
        <w:t xml:space="preserve"> </w:t>
      </w:r>
      <w:r>
        <w:rPr/>
        <w:t>,\nC9237_=_C9259 ,C9238_=_C9239 ,C9238_=_C9240 ,C9238_=_C9241 ,C9238_=_C9242 ,C9238_=_C9243 ,\nC9238_=_C9244 ,C9238_=_C9245 ,C9238_=_C9246 ,C9238_=_C9247 ,C9238_=_C9248 ,C9238_=_C9250 ,\nC9238_=_C9251 ,C9238_=_C9252 ,C9238_=_C9259 ,C9239_=_C9240 ,C9239_=_C9241 ,C9239_=_C9242 ,\nC9239_=_C9243 ,C9239_=_C9244 ,C9239_=_C9245 ,C9239_=_C9246 ,C9239_=_C9247 ,C9239_=_C9248 ,\nC9239_=_C9250 ,C9239_=_C9251 ,C9239_=_C9252 ,C9239_=_C9259 ,C9239_=_C9265 ,C9240_=_C9241 ,\nC9240_=_C9242 ,C9240_=_C9243 ,C9240_=_C9244 ,C9240_=_C9245 ,C9240_=_C9246 ,C9240_=_C9247 ,\nC9240_=_C9248 ,C9240_=_C9250 ,C9240_=_C9251 ,C9240_=_C9252 ,C9240_=_C9259 ,C9241_=_C9242 ,\nC9241_=_C9243 ,C9241_=_C9244 ,C9241_=_C9245 ,C9241_=_C9246 ,C9241_=_C9247 ,C9241_=_C9248 ,\nC9241_=_C9250 ,C9241_=_C9251 ,C9241_=_C9252 ,C9241_=_C9259 ,C9242_=_C9243 ,C9242_=_C9244 ,\nC9242_=_C9245 ,C9242_=_C9246 ,C9242_=_C9247 ,C9242_=_C9248 ,C9242_=_C9250 ,C9242_=_C9251 ,\nC9242_=_C9252 ,C9242_=_C9259 ,C9242_=_C9706 ,C9243_=_C9244 ,C9243_=_C9245 ,C9243_=_C9246 ,\nC9243_=_C9247 ,C9243_=_C9248 ,C9243_=_C9250 ,C9243_=_C9251 ,C9243_=_C9252 ,C9243_=_C9259 ,\nC9243_=_C9714 ,C9244_=_C9245 ,C9244_=_C9246 ,C9244_=_C9247 ,C9244_=_C9248 ,C9244_=_C9250 ,\nC9244_=_C9251 ,C9244_=_C9252 ,C9244_=_C9259 ,C9244_=_C9722 ,C9245_=_C9246 ,C9245_=_C9247 ,\nC9245_=_C9248 ,C9245_=_C9250 ,C9245_=_C9251 ,C9245_=_C9252 ,C9245_=_C9259 ,C9246_=_C9247 ,\nC9246_=_C9248 ,C9246_=_C9250 ,C9246_=_C9251 ,C9246_=_C9252 ,C9246_=_C9259 ,C9246_=_C9738 ,\nC9247_=_C9248 ,C9247_=_C9250 ,C9247_=_C9251 ,C9247_=_C9252 ,C9247_=_C9259 ,C9247_=_C9814 ,\nC9247_=_C9816 ,C9247_=_C9817 ,C9247_=_C9818 ,C9247_=_C9819 ,C9247_=_C9820 ,C9247_=_C9821 ,\nC9247_=_C9822 ,C9247_=_C9823 ,C9248_=_C9250 ,C9248_=_C9251 ,C9248_=_C9252 ,C9248_=_C9259 ,\nC9248_=_C9325 ,C9248_=_C9706 ,C9250_=_C9251 ,C9250_=_C9252 ,C9250_=_C9259 ,C9250_=_C9351 ,\nC9250_=_C9738 ,C9251_=_C9252 ,C9251_=_C9259 ,C9251_=_C9278 ,C9252_=_C9259 ,C9252_=_C9279 ,\nC9262_=_C9263 ,C9262_=_C9264 ,C9262_=_C9265 ,C9262_=_C9266 ,C9262_=_C9267 ,C9262_=_C9268 ,\nC9262_=_C9269 ,C9262_=_C9270 ,C9262_=_C9271 ,C9262_=_C9272 ,C9262_=_C9273 ,C9262_=_C9274 ,\nC9262_=_C9278 ,C9262_=_C9279 ,C9262_=_C9280 ,C9262_=_C9281 ,C9262_=_C9286 ,C9263_=_C9264 ,\nC9263_=_C9265 ,C9263_=_C9266 ,C9263_=_C9267 ,C9263_=_C9268 ,C9263_=_C9269 ,C9263_=_C9270 ,\nC9263_=_C9271 ,C9263_=_C9272 ,C9263_=_C9273 ,C9263_=_C9274 ,C9263_=_C9278 ,C9263_=_C9279 ,\nC9263_=_C9280 ,C9263_=_C9281 ,C9263_=_C9286 ,C9263_=_C9325 ,C9263_=_C9326 ,C9263_=_C9327 ,\nC9263_=_C9328 ,C9263_=_C9329 ,C9263_=_C9330 ,C9263_=_C9332 ,C9264_=_C9265 ,C9264_=_C9266 ,\nC9264_=_C9267 ,C9264_=_C9268 ,C9264_=_C9269 ,C9264_=_C9270 ,C9264_=_C9271 ,C9264_=_C9272 ,\nC9264_=_C9273 ,C9264_=_C9274 ,C9264_=_C9278 ,C9264_=_C9279 ,C9264_=_C9280 ,C9264_=_C9281 ,\nC9264_=_C9286 ,C9264_=_C9325 ,C9264_=_C9326 ,C9264_=_C9327 ,C9264_=_C9328 ,C9264_=_C9329 ,\nC9264_=_C9330 ,C9264_=_C9332 ,C9265_=_C9266 ,C9265_=_C9267 ,C9265_=_C9268 ,C9265_=_C9269 ,\nC9265_=_C9270 ,C9265_=_C9271 ,C9265_=_C9272 ,C9265_=_C9273 ,C9265_=_C9274 ,C9265_=_C9278 ,\nC9265_=_C9279 ,C9265_=_C9280 ,C9265_=_C9281 ,C9265_=_C9286 ,C9266_=_C9267 ,C9266_=_C9268 ,\nC9266_=_C9269 ,C9266_=_C9270 ,C9266_=_C9271 ,C9266_=_C9272 ,C9266_=_C9273 ,C9266_=_C9274 ,\nC9266_=_C9278 ,C9266_=_C9279 ,C9266_=_C9280 ,C9266_=_C9281 ,C9266_=_C9286 ,C9267_=_C9268 ,\nC9267_=_C9269 ,C9267_=_C9270 ,C9267_=_C9271 ,C9267_=_C9272 ,C9267_=_C9273 ,C9267_=_C9274 ,\nC9267_=_C9278 ,C9267_=_C9279 ,C9267_=_C9280 ,C9267_=_C9281 ,C9267_=_C9286 ,C9267_=_C9327 ,\nC9268_=_C9269 ,C9268_=_C9270 ,C9268_=_C9271 ,C9268_=_C9272 ,C9268_=_C9273 ,C9268_=_C9274 ,\nC9268_=_C9278 ,C9268_=_C9279 ,C9268_=_C9280 ,C9268_=_C9281 ,C9268_=_C9286 ,C9268_=_C9329 ,\nC9269_=_C9270 ,C9269_=_C9271 ,C9269_=_C9272 ,C9269_=_C9273 ,C9269_=_C9274 ,C9269_=_C9278 ,\nC9269_=_C9279 ,C9269_=_C9280 ,C9269_=_C9281 ,C9269_=_C9286 ,C9269_=_C9330 ,C9270_=_C9271 ,\nC9270_=_C9272 ,C9270_=_C9273 ,C9270_=_C9274 ,C9270_=_C9278 ,C9270_=_C9279 ,C9270_=_C9280 ,\nC9270_=_C9281 ,C9270_=_C9286 ,C9270_=_C9796 ,C9271_=_C9272 ,C9271_=_C9273 ,C9271_=_C9274 ,\nC9271_=_C9278 ,C9271_=_C9279 ,C9271_=_C9280 ,C9271_=_C9281 ,C9271_=_C9286 ,C9272_=_C9273 ,\nC9272_=_C9274 ,C9272_=_C9278 ,C9272_=_C9279 ,C9272_=_C9280 ,C9272_=_C9281 ,C9272_=_C9286 ,\nC9272_=_C9870 ,C9273_=_C9274 ,C9273_=_C9278 ,C9273_=_C9279 ,C9273_=_C9280 ,C9273_=_C9281 ,\nC9273_=_C9286 ,C9274_=_C9278 ,C9274_=_C9279 ,C9274_=_C9280 ,C9274_=_C9281 ,C9274_=_C9286 ,\nC9278_=_C9279 ,C9278_=_C9280 ,C9278_=_C9281 ,C9278_=_C9286 ,C9279_=_C9280 ,C9279_=_C9281 ,\nC9279_=_C9286 ,C9280_=_C9281 ,C9280_=_C9286 ,C9280_=_C9361 ,C9281_=_C9286 ,C9286_=_C9332 ,\nC9307_=_C9308 ,C9307_=_C10002 ,C9308_=_C10008 ,C9325_=_C9326 ,C9325_=_C9327 ,C9325_=_C9328 ,\nC9325_=_C9329 ,C9325_=_C9330 ,C9325_=_C9332 ,C9325_=_C9349 ,C9325_=_C9351 ,C9325_=_C9361 ,\nC9326_=_C9327 ,C9326_=_C9328 ,C9326_=_C9329 ,C9326_=_C9330 ,C9326_=_C9332 ,C9327_=_C9328 ,\nC9327_=_C9329 ,C9327_=_C9330 ,C9327_=_C9332 ,C9328_=_C9329 ,C9328_=_C9330 ,C9328_=_C9332 ,\nC9329_=_C9330 ,C9329_=_C9332 ,C9330_=_C9332 ,C9349_=_C9351 ,C9349_=_C9361 ,C9351_=_C9361 ,\nC9577_=_C9580 ,C9577_=_C9796 ,C9577_=_C9870 ,C9580_=_C9796 ,C9580_=_C9870 ,C9714_=_C9722 ,\nC9796_=_C9870 ,C9814_=_C9816 ,C9814_=_C9817 ,C9814_=_C9818 ,C9814_=_C9819 ,C9814_=_C9820 ,\nC9814_=_C9821 ,C9814_=_C9822 ,C9814_=_C9823 ,C9816_=_C9817 ,C9816_=_C9818 ,C9816_=_C9819 ,\nC9816_=_C9820 ,C9816_=_C9821 ,C9816_=_C9822 ,C9816_=_C9823 ,C9817_=_C9818 ,C9817_=_C9819 ,\nC9817_=_C9820 ,C9817_=_C9821 ,C9817_=_C9822 ,C9817_=_C9823 ,C9818_=_C9819 ,C9818_=_C9820 ,\nC9818_=_C9821 ,C9818_=_C9822 ,C9818_=_C9823 ,C9819_=_C9820 ,C9819_=_C9821 ,C9819_=_C9822 ,\nC9819_=_C9823 ,C9820_=_C9821 ,C9820_=_C9822 ,C9820_=_C9823 ,C9821_=_C9822 ,C9821_=_C9823 ,\nC9822_=_C9823 ,C10002_=_C10008 ,C10304_=_C10340 ,C12072_=_C12074 ,C12072_=_C12076 ,C12072_=_C12078 ,\nC12072_=_C12084 ,C12072_=_C12086 ,C12072_=_C12104 ,C12072_=_C12106 ,C12072_=_C12436 ,C12072_=_C12438 ,\nC12074_=_C12076 ,C12074_=_C12078 ,C12074_=_C12084 ,C12074_=_C12086 ,C12074_=_C12104 ,C12074_=_C12106 ,\nC12074_=_C12436 ,C12074_=_C12438 ,C12076_=_C12078 ,C12076_=_C12084 ,C12076_=_C12086 ,C12076_=_C12104 ,\nC12076_=_C12106 ,C12076_=_C12436 ,C12076_=_C12438 ,C12078_=_C12084 ,C12078_=_C12086 ,C12078_=_C12104 ,\nC12078_=_C12106 ,C12078_=_C12436 ,C12078_=_C12438 ,C12084_=_C12086 ,C12084_=_C12104 ,C12084_=_C12106 ,\nC12084_=_C12436 ,C12084_=_C12438 ,C12086_=_C12104 ,C12086_=_C12106 ,C12086_=_C12436 ,C12086_=_C12438 ,\nC12104_=_C12106 ,C12436_=_C12438 ,"];4104[shape=box, label="id:4104 level: 13\n271: C3793 C4376 C4665 C8013 C8026 \nC8319 C8333 C8334 C8340 C8349 C8372 \nC8410 C8446 C8447 C8452 C8494 C8519 \nC8586 C8587 C8593 C8599 C8616 C8617 \nC8623 C8630 C8655 C8661 C8664 C8688 \nC8694 C8697 C8727 C8761 C8792 C8793 \nC8808 C8809 C8854 C8859 C8860 C8876 \nC8883 C8884 C8900 C8908 C8909 C8925 \nC8934 C8935 C8951 C8960 C8978 C8995 \nC9021 C9030 C9058 C9059 C9068 C9073 \nC9086 C9091 C9097 C9098 C9099 C9100 \nC9101 C9102 C9103 C9104 C9105 C9106 \nC9107 C9108 C9109 C9110 C9111 C9112 \nC9113 C9114 C9115 C9116 C9117 C9118 \nC9119 C9120 C9121 C9122 C9123 C9124 \nC9125 C9128 C9131 C9132 C9133 C9136 \nC9137 C9138 C9139 C9140 C9141 C9142 \nC9143 C9144 C9145 C9146 C9147 C9148 \nC9150 C9159 C9160 C9161 C9162 C9163 \nC9164 C9165 C9166 C9167 C9168 C9169 \nC9170 C9171 C9173 C9174 C9175 C9177 \nC9179 C9181 C9183 C9185 C9186 C9187 \nC9188 C9189 C9190 C9191 C9192 C9193 \nC9194 C9195 C9199 C9207 C9223 C9224 \nC9247 C9251 C9252 C9272 C9278 C9279 \nC9292 C9334 C9341 C9359 C9360 C9369 \nC9386 C9455 C9481 C9482 C9483 C9484 \nC9485 C9486 C9503 C9504 C9508 C9509 \nC9510 C9512 C9513 C9515 C9517 C9519 \nC9540 C9571 C9574 C9586 C9587 C9588 \nC9589 C9590 C9591 C9593 C9596 C9675 \nC9703 C9748 C9749 C9751 C9753 C9755 \nC9762 C9768 C9769 C9784 C9785 C9786 \nC9787 C9795 C9797 C9801 C9802 C9806 \nC9808 C9809 C9810 C9819 C9820 C9821 \nC9822 C9845 C9854 C9856 C9861 C9870 \nC9881 C9893 C9897 C9898 C9907 C9922 \nC9923 C9945 C9962 C9972 C9981 C9982 \nC9994 C10030 C10033 C10035 C10066 C10068 \nC10069 C10084 C10085 C10210 C10229 C10243 \nC10244 C10288 C10289 C10313 C10395 C10396 \nC10465 C10494 C10495 C10496 C10497 C10498 \nC10499 C10500 C10501 C10502 C10503 C10504 \nC10505 C10514 C11660 C11663 C11664 C11665 \nC11666 C11671 C11672 C11674 C11946 C11948 \nC12334 C12336 \n3334: C3793_=_C10066( C3793 C10066 ) C3793_=_C10068( C3793 C10068 ) C3793_=_C10069( C3793 C10069 ) C4376_=_C10243( C4376 C10243 ) C4376_=_C10288( C4376 C10288 ) \nC4376_=_C10313( C4376 C10313 ) C4665_=_C10244( C4665 C10244 ) C4665_=_C10395( C4665 C10395 ) C8013_=_C8026( C8013 C8026 ) C8013_=_C8586( C8013 C8586 ) C8013_=_C8587( C8013 C8587 ) \nC8026_=_C8446( C8026 C8446 ) C8026_=_C8655( C8026 C8655 ) C8026_=_C8688( C8026 C8688 ) C8026_=_C8792( C8026 C8792 ) C8026_=_C8859( C8026 C8859 ) C8026_=_C8883( C8026 C8883 ) \nC8026_=_C8908( C8026 C8908 ) C8026_=_C8934( C8026 C8934 ) C8026_=_C9058( C8026 C9058 ) C8026_=_C9073( C8026 C9073 ) C8026_=_C9091( C8026 C9091 ) C8026_=_C9097( C8026 C9097 ) \nC8026_=_C9098( C8026 C9098 ) C8026_=_C9099( C8026 C9099 ) C8026_=_C9100( C8026 C9100 ) C8026_=_C9101( C8026 C9101 ) C8026_=_C9102( C8026 C9102 ) C8026_=_C9103( C8026 C9103 ) \nC8026_=_C9104( C8026 C9104 ) C8026_=_C9105( C8026 C9105 ) C8026_=_C9106( C8026 C9106 ) C8026_=_C9107( C8026 C9107 ) C8026_=_C9108( C8026 C9108 ) C8026_=_C9109( C8026 C9109 ) \nC8026_=_C9110( C8026 C9110 ) C8026_=_C9111( C8026 C9111 ) C8026_=_C9112( C8026 C9112 ) C8026_=_C9113( C8026 C9113 ) C8026_=_C9114( C8026 C9114 ) C8026_=_C9115( C8026 C9115 ) \nC8026_=_C9116( C8026 C9116 ) C8026_=_C9117( C8026 C9117 ) C8026_=_C9118( C8026 C9118 ) C8026_=_C9119( C8026 C9119 ) C8026_=_C9120( C8026 C9120 ) C8026_=_C9121( C8026 C9121 ) \nC8026_=_C9122( C8026 C9122 ) C8026_=_C9123( C8026 C9123 ) C8026_=_C9124( C8026 C9124 ) C8026_=_C9125( C8026 C9125 ) C8026_=_C9128( C8026 C9128 ) C8026_=_C9131( C8026 C9131 ) \nC8026_=_C9132( C8026 C9132 ) C8026_=_C9133(</w:t>
      </w:r>
    </w:p>
    <w:p>
      <w:pPr>
        <w:pStyle w:val="PreformattedText"/>
        <w:bidi w:val="0"/>
        <w:spacing w:before="0" w:after="0"/>
        <w:jc w:val="left"/>
        <w:rPr/>
      </w:pPr>
      <w:r>
        <w:rPr/>
        <w:t xml:space="preserve"> </w:t>
      </w:r>
      <w:r>
        <w:rPr/>
        <w:t>C8026 C9133 ) C8026_=_C9136( C8026 C9136 ) C8026_=_C9137( C8026 C9137 ) C8026_=_C9138( C8026 C9138 ) C8026_=_C9139( C8026 C9139 ) \nC8026_=_C9140( C8026 C9140 ) C8026_=_C9141( C8026 C9141 ) C8026_=_C9142( C8026 C9142 ) C8026_=_C9143( C8026 C9143 ) C8026_=_C9144( C8026 C9144 ) C8026_=_C9145( C8026 C9145 ) \nC8026_=_C9146( C8026 C9146 ) C8026_=_C9147( C8026 C9147 ) C8026_=_C9148( C8026 C9148 ) C8319_=_C8854( C8319 C8854 ) C8319_=_C9068( C8319 C9068 ) C8319_=_C9334( C8319 C9334 ) \nC8319_=_C9341( C8319 C9341 ) C8319_=_C9481( C8319 C9481 ) C8319_=_C9482( C8319 C9482 ) C8319_=_C9483( C8319 C9483 ) C8319_=_C9484( C8319 C9484 ) C8319_=_C9485( C8319 C9485 ) \nC8319_=_C9486( C8319 C9486 ) C8333_=_C8334( C8333 C8334 ) C8333_=_C8340( C8333 C8340 ) C8333_=_C8349( C8333 C8349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0( C8333 C9160 ) C8333_=_C9161( C8333 C9161 ) C8333_=_C9162( C8333 C9162 ) \nC8333_=_C9163( C8333 C9163 ) C8333_=_C9164( C8333 C9164 ) C8333_=_C9165( C8333 C9165 ) C8333_=_C9166( C8333 C9166 ) C8333_=_C9167( C8333 C9167 ) C8333_=_C9168( C8333 C9168 ) \nC8333_=_C9169( C8333 C9169 ) C8333_=_C9170( C8333 C9170 ) C8333_=_C9171( C8333 C9171 ) C8333_=_C9173( C8333 C9173 ) C8333_=_C9174( C8333 C9174 ) C8333_=_C9175( C8333 C9175 ) \nC8333_=_C9177( C8333 C9177 ) C8333_=_C9179( C8333 C9179 ) C8333_=_C9181( C8333 C9181 ) C8333_=_C9183( C8333 C9183 ) C8333_=_C9185( C8333 C9185 ) C8333_=_C9186( C8333 C9186 ) \nC8333_=_C9187( C8333 C9187 ) C8333_=_C9188( C8333 C9188 ) C8333_=_C9189( C8333 C9189 ) C8333_=_C9190( C8333 C9190 ) C8333_=_C9191( C8333 C9191 ) C8333_=_C9192( C8333 C9192 ) \nC8333_=_C9193( C8333 C9193 ) C8333_=_C9194( C8333 C9194 ) C8333_=_C9195( C8333 C9195 ) C8333_=_C9199( C8333 C9199 ) C8334_=_C8340( C8334 C8340 ) C8334_=_C8349( C8334 C8349 ) \nC8334_=_C8586( C8334 C8586 ) C8334_=_C9101( C8334 C9101 ) C8334_=_C9161( C8334 C9161 ) C8334_=_C9162( C8334 C9162 ) C8334_=_C9272( C8334 C9272 ) C8334_=_C9278( C8334 C9278 ) \nC8334_=_C9279( C8334 C9279 ) C8340_=_C8349( C8340 C8349 ) C8349_=_C11671( C8349 C11671 ) C8372_=_C8593( C8372 C8593 ) C8372_=_C8599( C8372 C8599 ) C8372_=_C8623( C8372 C8623 ) \nC8372_=_C8630( C8372 C8630 ) C8372_=_C8661( C8372 C8661 ) C8372_=_C8694( C8372 C8694 ) C8372_=_C8727( C8372 C8727 ) C8372_=_C8761( C8372 C8761 ) C8372_=_C8793( C8372 C8793 ) \nC8372_=_C8860( C8372 C8860 ) C8372_=_C8884( C8372 C8884 ) C8372_=_C8909( C8372 C8909 ) C8372_=_C8935( C8372 C8935 ) C8372_=_C9059( C8372 C9059 ) C8372_=_C9086( C8372 C9086 ) \nC8372_=_C9150( C8372 C9150 ) C8372_=_C9160( C8372 C9160 ) C8372_=_C9161( C8372 C9161 ) C8372_=_C9162( C8372 C9162 ) C8372_=_C9163( C8372 C9163 ) C8372_=_C9164( C8372 C9164 ) \nC8372_=_C9165( C8372 C9165 ) C8372_=_C9166( C8372 C9166 ) C8372_=_C9167( C8372 C9167 ) C8372_=_C9168( C8372 C9168 ) C8372_=_C9169( C8372 C9169 ) C8372_=_C9170( C8372 C9170 ) \nC8372_=_C9171( C8372 C9171 ) C8372_=_C9173( C8372 C9173 ) C8372_=_C9174( C8372 C9174 ) C8372_=_C9175( C8372 C9175 ) C8372_=_C9177( C8372 C9177 ) C8372_=_C9179( C8372 C9179 ) \nC8372_=_C9181( C8372 C9181 ) C8372_=_C9183( C8372 C9183 ) C8372_=_C9185( C8372 C9185 ) C8372_=_C9186( C8372 C9186 ) C8372_=_C9187( C8372 C9187 ) C8372_=_C9188( C8372 C9188 ) \nC8372_=_C9189( C8372 C9189 ) C8372_=_C9190( C8372 C9190 ) C8372_=_C9191( C8372 C9191 ) C8372_=_C9192( C8372 C9192 ) C8372_=_C9193( C8372 C9193 ) C8372_=_C9194( C8372 C9194 ) \nC8372_=_C9195( C8372 C9195 ) C8372_=_C9199( C8372 C9199 ) C8410_=_C8995( C8410 C8995 ) C8410_=_C9369( C8410 C9369 ) C8410_=_C9503( C8410 C9503 ) C8410_=_C9504( C8410 C9504 ) \nC8446_=_C8447( C8446 C8447 ) C8446_=_C8452( C8446 C8452 ) C8446_=_C8655( C8446 C8655 ) C8446_=_C8688( C8446 C8688 ) C8446_=_C8792( C8446 C8792 ) C8446_=_C8859( C8446 C8859 ) \nC8446_=_C8883( C8446 C8883 ) C8446_=_C8908( C8446 C8908 ) C8446_=_C8934( C8446 C8934 ) C8446_=_C9058( C8446 C9058 ) C8446_=_C9073( C8446 C9073 ) C8446_=_C9091( C8446 C9091 ) \nC8446_=_C9097( C8446 C9097 ) C8446_=_C9098( C8446 C9098 ) C8446_=_C9099( C8446 C9099 ) C8446_=_C9100( C8446 C9100 ) C8446_=_C9101( C8446 C9101 ) C8446_=_C9102( C8446 C9102 ) \nC8446_=_C9103( C8446 C9103 ) C8446_=_C9104( C8446 C9104 ) C8446_=_C9105( C8446 C9105 ) C8446_=_C9106( C8446 C9106 ) C8446_=_C9107( C8446 C9107 ) C8446_=_C9108( C8446 C9108 ) \nC8446_=_C9109( C8446 C9109 ) C8446_=_C9110( C8446 C9110 ) C8446_=_C9111( C8446 C9111 ) C8446_=_C9112( C8446 C9112 ) C8446_=_C9113( C8446 C9113 ) C8446_=_C9114( C8446 C9114 ) \nC8446_=_C9115( C8446 C9115 ) C8446_=_C9116( C8446 C9116 ) C8446_=_C9117( C8446 C9117 ) C8446_=_C9118( C8446 C9118 ) C8446_=_C9119( C8446 C9119 ) C8446_=_C9120( C8446 C9120 ) \nC8446_=_C9121( C8446 C9121 ) C8446_=_C9122( C8446 C9122 ) C8446_=_C9123( C8446 C9123 ) C8446_=_C9124( C8446 C9124 ) C8446_=_C9125( C8446 C9125 ) C8446_=_C9128( C8446 C9128 ) \nC8446_=_C9131( C8446 C9131 ) C8446_=_C9132( C8446 C9132 ) C8446_=_C9133( C8446 C9133 ) C8446_=_C9136( C8446 C9136 ) C8446_=_C9137( C8446 C9137 ) C8446_=_C9138( C8446 C9138 ) \nC8446_=_C9139( C8446 C9139 ) C8446_=_C9140( C8446 C9140 ) C8446_=_C9141( C8446 C9141 ) C8446_=_C9142( C8446 C9142 ) C8446_=_C9143( C8446 C9143 ) C8446_=_C9144( C8446 C9144 ) \nC8446_=_C9145( C8446 C9145 ) C8446_=_C9146( C8446 C9146 ) C8446_=_C9147( C8446 C9147 ) C8446_=_C9148( C8446 C9148 ) C8447_=_C8452( C8447 C8452 ) C8447_=_C9100( C8447 C9100 ) \nC8447_=_C9247( C8447 C9247 ) C8447_=_C9251( C8447 C9251 ) C8447_=_C9252( C8447 C9252 ) C8519_=_C9098( C8519 C9098 ) C8519_=_C9223( C8519 C9223 ) C8519_=_C9224( C8519 C9224 ) \nC8586_=_C8587( C8586 C8587 ) C8586_=_C9101( C8586 C9101 ) C8586_=_C9161( C8586 C9161 ) C8586_=_C9162( C8586 C9162 ) C8586_=_C9272( C8586 C9272 ) C8586_=_C9278( C8586 C9278 ) \nC8586_=_C9279( C8586 C9279 ) C8587_=_C9163( C8587 C9163 ) C8593_=_C8599( C8593 C8599 ) C8593_=_C8623( C8593 C8623 ) C8593_=_C8630( C8593 C8630 ) C8593_=_C8661( C8593 C8661 ) \nC8593_=_C8694( C8593 C8694 ) C8593_=_C8727( C8593 C8727 ) C8593_=_C8761( C8593 C8761 ) C8593_=_C8793( C8593 C8793 ) C8593_=_C8860( C8593 C8860 ) C8593_=_C8884( C8593 C8884 ) \nC8593_=_C8909( C8593 C8909 ) C8593_=_C8935( C8593 C8935 ) C8593_=_C9059( C8593 C9059 ) C8593_=_C9086( C8593 C9086 ) C8593_=_C9150( C8593 C9150 ) C8593_=_C9160( C8593 C9160 ) \nC8593_=_C9161( C8593 C9161 ) C8593_=_C9162( C8593 C9162 ) C8593_=_C9163( C8593 C9163 ) C8593_=_C9164( C8593 C9164 ) C8593_=_C9165( C8593 C9165 ) C8593_=_C9166( C8593 C9166 ) \nC8593_=_C9167( C8593 C9167 ) C8593_=_C9168( C8593 C9168 ) C8593_=_C9169( C8593 C9169 ) C8593_=_C9170( C8593 C9170 ) C8593_=_C9171( C8593 C9171 ) C8593_=_C9173( C8593 C9173 ) \nC8593_=_C9174( C8593 C9174 ) C8593_=_C9175( C8593 C9175 ) C8593_=_C9177( C8593 C9177 ) C8593_=_C9179( C8593 C9179 ) C8593_=_C9181( C8593 C9181 ) C8593_=_C9183( C8593 C9183 ) \nC8593_=_C9185( C8593 C9185 ) C8593_=_C9186( C8593 C9186 ) C8593_=_C9187( C8593 C9187 ) C8593_=_C9188( C8593 C9188 ) C8593_=_C9189( C8593 C9189 ) C8593_=_C9190( C8593 C9190 ) \nC8593_=_C9191( C8593 C9191 ) C8593_=_C9192( C8593 C9192 ) C8593_=_C9193( C8593 C9193 ) C8593_=_C9194( C8593 C9194 ) C8593_=_C9195( C8593 C9195 ) C8593_=_C9199( C8593 C9199 ) \nC8599_=_C8623( C8599 C8623 ) C8599_=_C8630( C8599 C8630 ) C8599_=_C8661( C8599 C8661 ) C8599_=_C8694( C8599 C8694 ) C8599_=_C8727( C8599 C8727 ) C8599_=_C8761( C8599 C8761 ) \nC8599_=_C8793( C8599 C8793 ) C8599_=_C8860( C8599 C8860 ) C8599_=_C8884( C8599 C8884 ) C8599_=_C8909( C8599 C8909 ) C8599_=_C8935( C8599 C8935 ) C8599_=_C9059( C8599 C9059 ) \nC8599_=_C9086( C8599 C9086 ) C8599_=_C9150( C8599 C9150 ) C8599_=_C9160( C8599 C9160 ) C8599_=_C9161( C8599 C9161 ) C8599_=_C9162( C8599 C9162 ) C8599_=_C9163( C8599 C9163 ) \nC8599_=_C9164( C8599 C9164 ) C8599_=_C9165( C8599 C9165 ) C8599_=_C9166( C8599 C9166 ) C8599_=_C9167( C8599 C9167 ) C8599_=_C9168( C8599 C9168 ) C8599_=_C9169( C8599 C9169 ) \nC8599_=_C9170( C8599 C9170 ) C8599_=_C9171( C8599 C9171 ) C8599_=_C9173( C8599 C9173 ) C8599_=_C9174( C8599 C9174 ) C8599_=_C9175( C8599 C9175 ) C8599_=_C9177( C8599 C9177 ) \nC8599_=_C9179( C8599 C9179 ) C8599_=_C9181( C8599 C9181 ) C8599_=_C9183( C8599 C9183 ) C8599_=_C9185( C8599 C9185 ) C8599_=_C9186( C8599 C9186 ) C8599_=_C9187( C8599 C9187 ) \nC8599_=_C9188( C8599 C9188 ) C8599_=_C9189( C8599 C9189 ) C8599_=_C9190( C8599 C9190 ) C8599_=_C9191( C8599 C9191 ) C8599_=_C9192( C8599 C9192 ) C8599_=_C9193( C8599 C9193 ) \nC8599_=_C9194( C8599 C9194 ) C8599_=_C9195( C8599 C9195 ) C8599_=_C9199( C8599 C9199 ) C8616_=_C8617( C8616 C8617 ) C8623_=_C8630( C8623 C8630 ) C8623_=_C8661( C8623 C8661 ) \nC8623_=_C8694( C8623 C8694 ) C8623_=_C8727( C8623 C8727 ) C8623_=_C8761( C8623 C8761 ) C8623_=_C8793( C8623 C8793 ) C8623_=_C8860( C8623 C8860 ) C8623_=_C8884( C8623 C8884 ) \nC8623_=_C8909( C8623 C8909 ) C8623_=_C8935( C8623 C8935 ) C8623_=_C9059( C8623 C9059 ) C8623_=_C9086( C8623 C9086 ) C8623_=_C9150( C8623 C9150 ) C8623_=_C9160( C8623 C9160 ) \nC8623_=_C9161( C8623 C9161 ) C8623_=_C9162( C8623 C9162 ) C8623_=_C9163( C8623 C9163 ) C8623_=_C9164( C8623 C9164 ) C8623_=_C9165( C8623 C9165 ) C8623_=_C9166( C8623 C9166 ) \nC8623_=_C9167( C8623 C9167 ) C8623_=_C9168( C8623 C9168 ) C8623_=_C9169( C8623 C9169 ) C8623_=_C9170( C8623 C9170 ) C8623_=_C9171( C8623 C9171 ) C8623_=_C9173( C8623 C9173 ) \nC8623_=_C9174( C8623 C9174 ) C8623_=_C9175( C8623 C9175 ) C8623_=_C9177( C8623 C9177 ) C8623_=_C9179( C8623 C9179 ) C8623_=_C9181( C8623 C9181 ) C8623_=_C9183( C8623 C9183 ) \nC8623_=_C9185( C8623 C9185 ) C8623_=_C9186( C8623 C9186 ) C8623_=_C9187( C8623 C9187 )</w:t>
      </w:r>
    </w:p>
    <w:p>
      <w:pPr>
        <w:pStyle w:val="PreformattedText"/>
        <w:bidi w:val="0"/>
        <w:spacing w:before="0" w:after="0"/>
        <w:jc w:val="left"/>
        <w:rPr/>
      </w:pPr>
      <w:r>
        <w:rPr/>
        <w:t xml:space="preserve"> </w:t>
      </w:r>
      <w:r>
        <w:rPr/>
        <w:t>C8623_=_C9188( C8623 C9188 ) C8623_=_C9189( C8623 C9189 ) C8623_=_C9190( C8623 C9190 ) \nC8623_=_C9191( C8623 C9191 ) C8623_=_C9192( C8623 C9192 ) C8623_=_C9193( C8623 C9193 ) C8623_=_C9194( C8623 C9194 ) C8623_=_C9195( C8623 C9195 ) C8623_=_C9199( C8623 C9199 ) \nC8630_=_C8661( C8630 C8661 ) C8630_=_C8694( C8630 C8694 ) C8630_=_C8727( C8630 C8727 ) C8630_=_C8761( C8630 C8761 ) C8630_=_C8793( C8630 C8793 ) C8630_=_C8860( C8630 C8860 ) \nC8630_=_C8884( C8630 C8884 ) C8630_=_C8909( C8630 C8909 ) C8630_=_C8935( C8630 C8935 ) C8630_=_C9059( C8630 C9059 ) C8630_=_C9086( C8630 C9086 ) C8630_=_C9150( C8630 C9150 ) \nC8630_=_C9160( C8630 C9160 ) C8630_=_C9161( C8630 C9161 ) C8630_=_C9162( C8630 C9162 ) C8630_=_C9163( C8630 C9163 ) C8630_=_C9164( C8630 C9164 ) C8630_=_C9165( C8630 C9165 ) \nC8630_=_C9166( C8630 C9166 ) C8630_=_C9167( C8630 C9167 ) C8630_=_C9168( C8630 C9168 ) C8630_=_C9169( C8630 C9169 ) C8630_=_C9170( C8630 C9170 ) C8630_=_C9171( C8630 C9171 ) \nC8630_=_C9173( C8630 C9173 ) C8630_=_C9174( C8630 C9174 ) C8630_=_C9175( C8630 C9175 ) C8630_=_C9177( C8630 C9177 ) C8630_=_C9179( C8630 C9179 ) C8630_=_C9181( C8630 C9181 ) \nC8630_=_C9183( C8630 C9183 ) C8630_=_C9185( C8630 C9185 ) C8630_=_C9186( C8630 C9186 ) C8630_=_C9187( C8630 C9187 ) C8630_=_C9188( C8630 C9188 ) C8630_=_C9189( C8630 C9189 ) \nC8630_=_C9190( C8630 C9190 ) C8630_=_C9191( C8630 C9191 ) C8630_=_C9192( C8630 C9192 ) C8630_=_C9193( C8630 C9193 ) C8630_=_C9194( C8630 C9194 ) C8630_=_C9195( C8630 C9195 ) \nC8630_=_C9199( C8630 C9199 ) C8655_=_C8688( C8655 C8688 ) C8655_=_C8792( C8655 C8792 ) C8655_=_C8859( C8655 C8859 ) C8655_=_C8883( C8655 C8883 ) C8655_=_C8908( C8655 C8908 ) \nC8655_=_C8934( C8655 C8934 ) C8655_=_C9058( C8655 C9058 ) C8655_=_C9073( C8655 C9073 ) C8655_=_C9091( C8655 C9091 ) C8655_=_C9097( C8655 C9097 ) C8655_=_C9098( C8655 C9098 ) \nC8655_=_C9099( C8655 C9099 ) C8655_=_C9100( C8655 C9100 ) C8655_=_C9101( C8655 C9101 ) C8655_=_C9102( C8655 C9102 ) C8655_=_C9103( C8655 C9103 ) C8655_=_C9104( C8655 C9104 ) \nC8655_=_C9105( C8655 C9105 ) C8655_=_C9106( C8655 C9106 ) C8655_=_C9107( C8655 C9107 ) C8655_=_C9108( C8655 C9108 ) C8655_=_C9109( C8655 C9109 ) C8655_=_C9110( C8655 C9110 ) \nC8655_=_C9111( C8655 C9111 ) C8655_=_C9112( C8655 C9112 ) C8655_=_C9113( C8655 C9113 ) C8655_=_C9114( C8655 C9114 ) C8655_=_C9115( C8655 C9115 ) C8655_=_C9116( C8655 C9116 ) \nC8655_=_C9117( C8655 C9117 ) C8655_=_C9118( C8655 C9118 ) C8655_=_C9119( C8655 C9119 ) C8655_=_C9120( C8655 C9120 ) C8655_=_C9121( C8655 C9121 ) C8655_=_C9122( C8655 C9122 ) \nC8655_=_C9123( C8655 C9123 ) C8655_=_C9124( C8655 C9124 ) C8655_=_C9125( C8655 C9125 ) C8655_=_C9128( C8655 C9128 ) C8655_=_C9131( C8655 C9131 ) C8655_=_C9132( C8655 C9132 ) \nC8655_=_C9133( C8655 C9133 ) C8655_=_C9136( C8655 C9136 ) C8655_=_C9137( C8655 C9137 ) C8655_=_C9138( C8655 C9138 ) C8655_=_C9139( C8655 C9139 ) C8655_=_C9140( C8655 C9140 ) \nC8655_=_C9141( C8655 C9141 ) C8655_=_C9142( C8655 C9142 ) C8655_=_C9143( C8655 C9143 ) C8655_=_C9144( C8655 C9144 ) C8655_=_C9145( C8655 C9145 ) C8655_=_C9146( C8655 C9146 ) \nC8655_=_C9147( C8655 C9147 ) C8655_=_C9148( C8655 C9148 ) C8661_=_C8664( C8661 C8664 ) C8661_=_C8694( C8661 C8694 ) C8661_=_C8727( C8661 C8727 ) C8661_=_C8761( C8661 C8761 ) \nC8661_=_C8793( C8661 C8793 ) C8661_=_C8860( C8661 C8860 ) C8661_=_C8884( C8661 C8884 ) C8661_=_C8909( C8661 C8909 ) C8661_=_C8935( C8661 C8935 ) C8661_=_C9059( C8661 C9059 ) \nC8661_=_C9086( C8661 C9086 ) C8661_=_C9150( C8661 C9150 ) C8661_=_C9160( C8661 C9160 ) C8661_=_C9161( C8661 C9161 ) C8661_=_C9162( C8661 C9162 ) C8661_=_C9163( C8661 C9163 ) \nC8661_=_C9164( C8661 C9164 ) C8661_=_C9165( C8661 C9165 ) C8661_=_C9166( C8661 C9166 ) C8661_=_C9167( C8661 C9167 ) C8661_=_C9168( C8661 C9168 ) C8661_=_C9169( C8661 C9169 ) \nC8661_=_C9170( C8661 C9170 ) C8661_=_C9171( C8661 C9171 ) C8661_=_C9173( C8661 C9173 ) C8661_=_C9174( C8661 C9174 ) C8661_=_C9175( C8661 C9175 ) C8661_=_C9177( C8661 C9177 ) \nC8661_=_C9179( C8661 C9179 ) C8661_=_C9181( C8661 C9181 ) C8661_=_C9183( C8661 C9183 ) C8661_=_C9185( C8661 C9185 ) C8661_=_C9186( C8661 C9186 ) C8661_=_C9187( C8661 C9187 ) \nC8661_=_C9188( C8661 C9188 ) C8661_=_C9189( C8661 C9189 ) C8661_=_C9190( C8661 C9190 ) C8661_=_C9191( C8661 C9191 ) C8661_=_C9192( C8661 C9192 ) C8661_=_C9193( C8661 C9193 ) \nC8661_=_C9194( C8661 C9194 ) C8661_=_C9195( C8661 C9195 ) C8661_=_C9199( C8661 C9199 ) C8664_=_C8697( C8664 C8697 ) C8688_=_C8792( C8688 C8792 ) C8688_=_C8859( C8688 C8859 ) \nC8688_=_C8883( C8688 C8883 ) C8688_=_C8908( C8688 C8908 ) C8688_=_C8934( C8688 C8934 ) C8688_=_C9058( C8688 C9058 ) C8688_=_C9073( C8688 C9073 ) C8688_=_C9091( C8688 C9091 ) \nC8688_=_C9097( C8688 C9097 ) C8688_=_C9098( C8688 C9098 ) C8688_=_C9099( C8688 C9099 ) C8688_=_C9100( C8688 C9100 ) C8688_=_C9101( C8688 C9101 ) C8688_=_C9102( C8688 C9102 ) \nC8688_=_C9103( C8688 C9103 ) C8688_=_C9104( C8688 C9104 ) C8688_=_C9105( C8688 C9105 ) C8688_=_C9106( C8688 C9106 ) C8688_=_C9107( C8688 C9107 ) C8688_=_C9108( C8688 C9108 ) \nC8688_=_C9109( C8688 C9109 ) C8688_=_C9110( C8688 C9110 ) C8688_=_C9111( C8688 C9111 ) C8688_=_C9112( C8688 C9112 ) C8688_=_C9113( C8688 C9113 ) C8688_=_C9114( C8688 C9114 ) \nC8688_=_C9115( C8688 C9115 ) C8688_=_C9116( C8688 C9116 ) C8688_=_C9117( C8688 C9117 ) C8688_=_C9118( C8688 C9118 ) C8688_=_C9119( C8688 C9119 ) C8688_=_C9120( C8688 C9120 ) \nC8688_=_C9121( C8688 C9121 ) C8688_=_C9122( C8688 C9122 ) C8688_=_C9123( C8688 C9123 ) C8688_=_C9124( C8688 C9124 ) C8688_=_C9125( C8688 C9125 ) C8688_=_C9128( C8688 C9128 ) \nC8688_=_C9131( C8688 C9131 ) C8688_=_C9132( C8688 C9132 ) C8688_=_C9133( C8688 C9133 ) C8688_=_C9136( C8688 C9136 ) C8688_=_C9137( C8688 C9137 ) C8688_=_C9138( C8688 C9138 ) \nC8688_=_C9139( C8688 C9139 ) C8688_=_C9140( C8688 C9140 ) C8688_=_C9141( C8688 C9141 ) C8688_=_C9142( C8688 C9142 ) C8688_=_C9143( C8688 C9143 ) C8688_=_C9144( C8688 C9144 ) \nC8688_=_C9145( C8688 C9145 ) C8688_=_C9146( C8688 C9146 ) C8688_=_C9147( C8688 C9147 ) C8688_=_C9148( C8688 C9148 ) C8694_=_C8697( C8694 C8697 ) C8694_=_C8727( C8694 C8727 ) \nC8694_=_C8761( C8694 C8761 ) C8694_=_C8793( C8694 C8793 ) C8694_=_C8860( C8694 C8860 ) C8694_=_C8884( C8694 C8884 ) C8694_=_C8909( C8694 C8909 ) C8694_=_C8935( C8694 C8935 ) \nC8694_=_C9059( C8694 C9059 ) C8694_=_C9086( C8694 C9086 ) C8694_=_C9150( C8694 C9150 ) C8694_=_C9160( C8694 C9160 ) C8694_=_C9161( C8694 C9161 ) C8694_=_C9162( C8694 C9162 ) \nC8694_=_C9163( C8694 C9163 ) C8694_=_C9164( C8694 C9164 ) C8694_=_C9165( C8694 C9165 ) C8694_=_C9166( C8694 C9166 ) C8694_=_C9167( C8694 C9167 ) C8694_=_C9168( C8694 C9168 ) \nC8694_=_C9169( C8694 C9169 ) C8694_=_C9170( C8694 C9170 ) C8694_=_C9171( C8694 C9171 ) C8694_=_C9173( C8694 C9173 ) C8694_=_C9174( C8694 C9174 ) C8694_=_C9175( C8694 C9175 ) \nC8694_=_C9177( C8694 C9177 ) C8694_=_C9179( C8694 C9179 ) C8694_=_C9181( C8694 C9181 ) C8694_=_C9183( C8694 C9183 ) C8694_=_C9185( C8694 C9185 ) C8694_=_C9186( C8694 C9186 ) \nC8694_=_C9187( C8694 C9187 ) C8694_=_C9188( C8694 C9188 ) C8694_=_C9189( C8694 C9189 ) C8694_=_C9190( C8694 C9190 ) C8694_=_C9191( C8694 C9191 ) C8694_=_C9192( C8694 C9192 ) \nC8694_=_C9193( C8694 C9193 ) C8694_=_C9194( C8694 C9194 ) C8694_=_C9195( C8694 C9195 ) C8694_=_C9199( C8694 C9199 ) C8727_=_C8761( C8727 C8761 ) C8727_=_C8793( C8727 C8793 ) \nC8727_=_C8860( C8727 C8860 ) C8727_=_C8884( C8727 C8884 ) C8727_=_C8909( C8727 C8909 ) C8727_=_C8935( C8727 C8935 ) C8727_=_C9059( C8727 C9059 ) C8727_=_C9086( C8727 C9086 ) \nC8727_=_C9150( C8727 C9150 ) C8727_=_C9160( C8727 C9160 ) C8727_=_C9161( C8727 C9161 ) C8727_=_C9162( C8727 C9162 ) C8727_=_C9163( C8727 C9163 ) C8727_=_C9164( C8727 C9164 ) \nC8727_=_C9165( C8727 C9165 ) C8727_=_C9166( C8727 C9166 ) C8727_=_C9167( C8727 C9167 ) C8727_=_C9168( C8727 C9168 ) C8727_=_C9169( C8727 C9169 ) C8727_=_C9170( C8727 C9170 ) \nC8727_=_C9171( C8727 C9171 ) C8727_=_C9173( C8727 C9173 ) C8727_=_C9174( C8727 C9174 ) C8727_=_C9175( C8727 C9175 ) C8727_=_C9177( C8727 C9177 ) C8727_=_C9179( C8727 C9179 ) \nC8727_=_C9181( C8727 C9181 ) C8727_=_C9183( C8727 C9183 ) C8727_=_C9185( C8727 C9185 ) C8727_=_C9186( C8727 C9186 ) C8727_=_C9187( C8727 C9187 ) C8727_=_C9188( C8727 C9188 ) \nC8727_=_C9189( C8727 C9189 ) C8727_=_C9190( C8727 C9190 ) C8727_=_C9191( C8727 C9191 ) C8727_=_C9192( C8727 C9192 ) C8727_=_C9193( C8727 C9193 ) C8727_=_C9194( C8727 C9194 ) \nC8727_=_C9195( C8727 C9195 ) C8727_=_C9199( C8727 C9199 ) C8761_=_C8793( C8761 C8793 ) C8761_=_C8860( C8761 C8860 ) C8761_=_C8884( C8761 C8884 ) C8761_=_C8909( C8761 C8909 ) \nC8761_=_C8935( C8761 C8935 ) C8761_=_C9059( C8761 C9059 ) C8761_=_C9086( C8761 C9086 ) C8761_=_C9150( C8761 C9150 ) C8761_=_C9160( C8761 C9160 ) C8761_=_C9161( C8761 C9161 ) \nC8761_=_C9162( C8761 C9162 ) C8761_=_C9163( C8761 C9163 ) C8761_=_C9164( C8761 C9164 ) C8761_=_C9165( C8761 C9165 ) C8761_=_C9166( C8761 C9166 ) C8761_=_C9167( C8761 C9167 ) \nC8761_=_C9168( C8761 C9168 ) C8761_=_C9169( C8761 C9169 ) C8761_=_C9170( C8761 C9170 ) C8761_=_C9171( C8761 C9171 ) C8761_=_C9173( C8761 C9173 ) C8761_=_C9174( C8761 C9174 ) \nC8761_=_C9175( C8761 C9175 ) C8761_=_C9177( C8761 C9177 ) C8761_=_C9179( C8761 C9179 ) C8761_=_C9181( C8761 C9181 ) C8761_=_C9183( C8761 C9183 ) C8761_=_C9185( C8761 C9185 ) \nC8761_=_C9186( C8761 C9186 ) C8761_=_C9187( C8761 C9187 ) C8761_=_C9188( C8761 C9188 ) C8761_=_C9189( C8761 C9189 ) C8761_=_C9190( C8761 C9190 ) C8761_=_C9191( C8761 C9191 ) \nC8761_=_C9192( C8761 C9192 ) C8761_=_C9193( C8761 C9193 ) C8761_=_C9194( C8761 C9194 ) C8761_=_C9195( C8761 C9195 ) C8761_=_C9199( C8761 C9199 ) C8792_=_C8793( C8792 C8793 ) \nC8792_=_C8808( C8792 C8808 ) C8792_=_C8809( C8792 C8809 ) C8792_=_C8859( C8792 C8859 ) C8792_=_C8883( C8792 C8883 ) C8792_=_C8908( C8792 C8908 ) C8792_=_C8934( C8792 C8934 ) \nC8792_=_C9058( C8792 C9058 ) C8792_=_C9073( C8792 C9073 ) C8792_=_C9091( C8792 C9091 ) C8792_=_C9097( C8792 C9097 ) C8792_=_C9098(</w:t>
      </w:r>
    </w:p>
    <w:p>
      <w:pPr>
        <w:pStyle w:val="PreformattedText"/>
        <w:bidi w:val="0"/>
        <w:spacing w:before="0" w:after="0"/>
        <w:jc w:val="left"/>
        <w:rPr/>
      </w:pPr>
      <w:r>
        <w:rPr/>
        <w:t xml:space="preserve"> </w:t>
      </w:r>
      <w:r>
        <w:rPr/>
        <w:t>C8792 C9098 ) C8792_=_C9099( C8792 C9099 ) \nC8792_=_C9100( C8792 C9100 ) C8792_=_C9101( C8792 C9101 ) C8792_=_C9102( C8792 C9102 ) C8792_=_C9103( C8792 C9103 ) C8792_=_C9104( C8792 C9104 ) C8792_=_C9105( C8792 C9105 ) \nC8792_=_C9106( C8792 C9106 ) C8792_=_C9107( C8792 C9107 ) C8792_=_C9108( C8792 C9108 ) C8792_=_C9109( C8792 C9109 ) C8792_=_C9110( C8792 C9110 ) C8792_=_C9111( C8792 C9111 ) \nC8792_=_C9112( C8792 C9112 ) C8792_=_C9113( C8792 C9113 ) C8792_=_C9114( C8792 C9114 ) C8792_=_C9115( C8792 C9115 ) C8792_=_C9116( C8792 C9116 ) C8792_=_C9117( C8792 C9117 ) \nC8792_=_C9118( C8792 C9118 ) C8792_=_C9119( C8792 C9119 ) C8792_=_C9120( C8792 C9120 ) C8792_=_C9121( C8792 C9121 ) C8792_=_C9122( C8792 C9122 ) C8792_=_C9123( C8792 C9123 ) \nC8792_=_C9124( C8792 C9124 ) C8792_=_C9125( C8792 C9125 ) C8792_=_C9128( C8792 C9128 ) C8792_=_C9131( C8792 C9131 ) C8792_=_C9132( C8792 C9132 ) C8792_=_C9133( C8792 C9133 ) \nC8792_=_C9136( C8792 C9136 ) C8792_=_C9137( C8792 C9137 ) C8792_=_C9138( C8792 C9138 ) C8792_=_C9139( C8792 C9139 ) C8792_=_C9140( C8792 C9140 ) C8792_=_C9141( C8792 C9141 ) \nC8792_=_C9142( C8792 C9142 ) C8792_=_C9143( C8792 C9143 ) C8792_=_C9144( C8792 C9144 ) C8792_=_C9145( C8792 C9145 ) C8792_=_C9146( C8792 C9146 ) C8792_=_C9147( C8792 C9147 ) \nC8792_=_C9148( C8792 C9148 ) C8793_=_C8808( C8793 C8808 ) C8793_=_C8809( C8793 C8809 ) C8793_=_C8860( C8793 C8860 ) C8793_=_C8884( C8793 C8884 ) C8793_=_C8909( C8793 C8909 ) \nC8793_=_C8935( C8793 C8935 ) C8793_=_C9059( C8793 C9059 ) C8793_=_C9086( C8793 C9086 ) C8793_=_C9150( C8793 C9150 ) C8793_=_C9160( C8793 C9160 ) C8793_=_C9161( C8793 C9161 ) \nC8793_=_C9162( C8793 C9162 ) C8793_=_C9163( C8793 C9163 ) C8793_=_C9164( C8793 C9164 ) C8793_=_C9165( C8793 C9165 ) C8793_=_C9166( C8793 C9166 ) C8793_=_C9167( C8793 C9167 ) \nC8793_=_C9168( C8793 C9168 ) C8793_=_C9169( C8793 C9169 ) C8793_=_C9170( C8793 C9170 ) C8793_=_C9171( C8793 C9171 ) C8793_=_C9173( C8793 C9173 ) C8793_=_C9174( C8793 C9174 ) \nC8793_=_C9175( C8793 C9175 ) C8793_=_C9177( C8793 C9177 ) C8793_=_C9179( C8793 C9179 ) C8793_=_C9181( C8793 C9181 ) C8793_=_C9183( C8793 C9183 ) C8793_=_C9185( C8793 C9185 ) \nC8793_=_C9186( C8793 C9186 ) C8793_=_C9187( C8793 C9187 ) C8793_=_C9188( C8793 C9188 ) C8793_=_C9189( C8793 C9189 ) C8793_=_C9190( C8793 C9190 ) C8793_=_C9191( C8793 C9191 ) \nC8793_=_C9192( C8793 C9192 ) C8793_=_C9193( C8793 C9193 ) C8793_=_C9194( C8793 C9194 ) C8793_=_C9195( C8793 C9195 ) C8793_=_C9199( C8793 C9199 ) C8808_=_C8809( C8808 C8809 ) \nC8809_=_C8876( C8809 C8876 ) C8809_=_C8900( C8809 C8900 ) C8809_=_C8925( C8809 C8925 ) C8809_=_C8951( C8809 C8951 ) C8809_=_C9119( C8809 C9119 ) C8809_=_C9173( C8809 C9173 ) \nC8809_=_C9485( C8809 C9485 ) C8854_=_C9068( C8854 C9068 ) C8854_=_C9334( C8854 C9334 ) C8854_=_C9341( C8854 C9341 ) C8854_=_C9481( C8854 C9481 ) C8854_=_C9482( C8854 C9482 ) \nC8854_=_C9483( C8854 C9483 ) C8854_=_C9484( C8854 C9484 ) C8854_=_C9485( C8854 C9485 ) C8854_=_C9486( C8854 C9486 ) C8859_=_C8860( C8859 C8860 ) C8859_=_C8876( C8859 C8876 ) \nC8859_=_C8883( C8859 C8883 ) C8859_=_C8908( C8859 C8908 ) C8859_=_C8934( C8859 C8934 ) C8859_=_C9058( C8859 C9058 ) C8859_=_C9073( C8859 C9073 ) C8859_=_C9091( C8859 C9091 ) \nC8859_=_C9097( C8859 C9097 ) C8859_=_C9098( C8859 C9098 ) C8859_=_C9099( C8859 C9099 ) C8859_=_C9100( C8859 C9100 ) C8859_=_C9101( C8859 C9101 ) C8859_=_C9102( C8859 C9102 ) \nC8859_=_C9103( C8859 C9103 ) C8859_=_C9104( C8859 C9104 ) C8859_=_C9105( C8859 C9105 ) C8859_=_C9106( C8859 C9106 ) C8859_=_C9107( C8859 C9107 ) C8859_=_C9108( C8859 C9108 ) \nC8859_=_C9109( C8859 C9109 ) C8859_=_C9110( C8859 C9110 ) C8859_=_C9111( C8859 C9111 ) C8859_=_C9112( C8859 C9112 ) C8859_=_C9113( C8859 C9113 ) C8859_=_C9114( C8859 C9114 ) \nC8859_=_C9115( C8859 C9115 ) C8859_=_C9116( C8859 C9116 ) C8859_=_C9117( C8859 C9117 ) C8859_=_C9118( C8859 C9118 ) C8859_=_C9119( C8859 C9119 ) C8859_=_C9120( C8859 C9120 ) \nC8859_=_C9121( C8859 C9121 ) C8859_=_C9122( C8859 C9122 ) C8859_=_C9123( C8859 C9123 ) C8859_=_C9124( C8859 C9124 ) C8859_=_C9125( C8859 C9125 ) C8859_=_C9128( C8859 C9128 ) \nC8859_=_C9131( C8859 C9131 ) C8859_=_C9132( C8859 C9132 ) C8859_=_C9133( C8859 C9133 ) C8859_=_C9136( C8859 C9136 ) C8859_=_C9137( C8859 C9137 ) C8859_=_C9138( C8859 C9138 ) \nC8859_=_C9139( C8859 C9139 ) C8859_=_C9140( C8859 C9140 ) C8859_=_C9141( C8859 C9141 ) C8859_=_C9142( C8859 C9142 ) C8859_=_C9143( C8859 C9143 ) C8859_=_C9144( C8859 C9144 ) \nC8859_=_C9145( C8859 C9145 ) C8859_=_C9146( C8859 C9146 ) C8859_=_C9147( C8859 C9147 ) C8859_=_C9148( C8859 C9148 ) C8860_=_C8876( C8860 C8876 ) C8860_=_C8884( C8860 C8884 ) \nC8860_=_C8909( C8860 C8909 ) C8860_=_C8935( C8860 C8935 ) C8860_=_C9059( C8860 C9059 ) C8860_=_C9086( C8860 C9086 ) C8860_=_C9150( C8860 C9150 ) C8860_=_C9160( C8860 C9160 ) \nC8860_=_C9161( C8860 C9161 ) C8860_=_C9162( C8860 C9162 ) C8860_=_C9163( C8860 C9163 ) C8860_=_C9164( C8860 C9164 ) C8860_=_C9165( C8860 C9165 ) C8860_=_C9166( C8860 C9166 ) \nC8860_=_C9167( C8860 C9167 ) C8860_=_C9168( C8860 C9168 ) C8860_=_C9169( C8860 C9169 ) C8860_=_C9170( C8860 C9170 ) C8860_=_C9171( C8860 C9171 ) C8860_=_C9173( C8860 C9173 ) \nC8860_=_C9174( C8860 C9174 ) C8860_=_C9175( C8860 C9175 ) C8860_=_C9177( C8860 C9177 ) C8860_=_C9179( C8860 C9179 ) C8860_=_C9181( C8860 C9181 ) C8860_=_C9183( C8860 C9183 ) \nC8860_=_C9185( C8860 C9185 ) C8860_=_C9186( C8860 C9186 ) C8860_=_C9187( C8860 C9187 ) C8860_=_C9188( C8860 C9188 ) C8860_=_C9189( C8860 C9189 ) C8860_=_C9190( C8860 C9190 ) \nC8860_=_C9191( C8860 C9191 ) C8860_=_C9192( C8860 C9192 ) C8860_=_C9193( C8860 C9193 ) C8860_=_C9194( C8860 C9194 ) C8860_=_C9195( C8860 C9195 ) C8860_=_C9199( C8860 C9199 ) \nC8876_=_C8900( C8876 C8900 ) C8876_=_C8925( C8876 C8925 ) C8876_=_C8951( C8876 C8951 ) C8876_=_C9119( C8876 C9119 ) C8876_=_C9173( C8876 C9173 ) C8876_=_C9181( C8876 C9181 ) \nC8876_=_C9485( C8876 C9485 ) C8883_=_C8884( C8883 C8884 ) C8883_=_C8900( C8883 C8900 ) C8883_=_C8908( C8883 C8908 ) C8883_=_C8934( C8883 C8934 ) C8883_=_C9058( C8883 C9058 ) \nC8883_=_C9073( C8883 C9073 ) C8883_=_C9091( C8883 C9091 ) C8883_=_C9097( C8883 C9097 ) C8883_=_C9098( C8883 C9098 ) C8883_=_C9099( C8883 C9099 ) C8883_=_C9100( C8883 C9100 ) \nC8883_=_C9101( C8883 C9101 ) C8883_=_C9102( C8883 C9102 ) C8883_=_C9103( C8883 C9103 ) C8883_=_C9104( C8883 C9104 ) C8883_=_C9105( C8883 C9105 ) C8883_=_C9106( C8883 C9106 ) \nC8883_=_C9107( C8883 C9107 ) C8883_=_C9108( C8883 C9108 ) C8883_=_C9109( C8883 C9109 ) C8883_=_C9110( C8883 C9110 ) C8883_=_C9111( C8883 C9111 ) C8883_=_C9112( C8883 C9112 ) \nC8883_=_C9113( C8883 C9113 ) C8883_=_C9114( C8883 C9114 ) C8883_=_C9115( C8883 C9115 ) C8883_=_C9116( C8883 C9116 ) C8883_=_C9117( C8883 C9117 ) C8883_=_C9118( C8883 C9118 ) \nC8883_=_C9119( C8883 C9119 ) C8883_=_C9120( C8883 C9120 ) C8883_=_C9121( C8883 C9121 ) C8883_=_C9122( C8883 C9122 ) C8883_=_C9123( C8883 C9123 ) C8883_=_C9124( C8883 C9124 ) \nC8883_=_C9125( C8883 C9125 ) C8883_=_C9128( C8883 C9128 ) C8883_=_C9131( C8883 C9131 ) C8883_=_C9132( C8883 C9132 ) C8883_=_C9133( C8883 C9133 ) C8883_=_C9136( C8883 C9136 ) \nC8883_=_C9137( C8883 C9137 ) C8883_=_C9138( C8883 C9138 ) C8883_=_C9139( C8883 C9139 ) C8883_=_C9140( C8883 C9140 ) C8883_=_C9141( C8883 C9141 ) C8883_=_C9142( C8883 C9142 ) \nC8883_=_C9143( C8883 C9143 ) C8883_=_C9144( C8883 C9144 ) C8883_=_C9145( C8883 C9145 ) C8883_=_C9146( C8883 C9146 ) C8883_=_C9147( C8883 C9147 ) C8883_=_C9148( C8883 C9148 ) \nC8884_=_C8900( C8884 C8900 ) C8884_=_C8909( C8884 C8909 ) C8884_=_C8935( C8884 C8935 ) C8884_=_C9059( C8884 C9059 ) C8884_=_C9086( C8884 C9086 ) C8884_=_C9150( C8884 C9150 ) \nC8884_=_C9160( C8884 C9160 ) C8884_=_C9161( C8884 C9161 ) C8884_=_C9162( C8884 C9162 ) C8884_=_C9163( C8884 C9163 ) C8884_=_C9164( C8884 C9164 ) C8884_=_C9165( C8884 C9165 ) \nC8884_=_C9166( C8884 C9166 ) C8884_=_C9167( C8884 C9167 ) C8884_=_C9168( C8884 C9168 ) C8884_=_C9169( C8884 C9169 ) C8884_=_C9170( C8884 C9170 ) C8884_=_C9171( C8884 C9171 ) \nC8884_=_C9173( C8884 C9173 ) C8884_=_C9174( C8884 C9174 ) C8884_=_C9175( C8884 C9175 ) C8884_=_C9177( C8884 C9177 ) C8884_=_C9179( C8884 C9179 ) C8884_=_C9181( C8884 C9181 ) \nC8884_=_C9183( C8884 C9183 ) C8884_=_C9185( C8884 C9185 ) C8884_=_C9186( C8884 C9186 ) C8884_=_C9187( C8884 C9187 ) C8884_=_C9188( C8884 C9188 ) C8884_=_C9189( C8884 C9189 ) \nC8884_=_C9190( C8884 C9190 ) C8884_=_C9191( C8884 C9191 ) C8884_=_C9192( C8884 C9192 ) C8884_=_C9193( C8884 C9193 ) C8884_=_C9194( C8884 C9194 ) C8884_=_C9195( C8884 C9195 ) \nC8884_=_C9199( C8884 C9199 ) C8900_=_C8925( C8900 C8925 ) C8900_=_C8951( C8900 C8951 ) C8900_=_C9119( C8900 C9119 ) C8900_=_C9128( C8900 C9128 ) C8900_=_C9173( C8900 C9173 ) \nC8900_=_C9485( C8900 C9485 ) C8908_=_C8909( C8908 C8909 ) C8908_=_C8925( C8908 C8925 ) C8908_=_C8934( C8908 C8934 ) C8908_=_C9058( C8908 C9058 ) C8908_=_C9073( C8908 C9073 ) \nC8908_=_C9091( C8908 C9091 ) C8908_=_C9097( C8908 C9097 ) C8908_=_C9098( C8908 C9098 ) C8908_=_C9099( C8908 C9099 ) C8908_=_C9100( C8908 C9100 ) C8908_=_C9101( C8908 C9101 ) \nC8908_=_C9102( C8908 C9102 ) C8908_=_C9103( C8908 C9103 ) C8908_=_C9104( C8908 C9104 ) C8908_=_C9105( C8908 C9105 ) C8908_=_C9106( C8908 C9106 ) C8908_=_C9107( C8908 C9107 ) \nC8908_=_C9108( C8908 C9108 ) C8908_=_C9109( C8908 C9109 ) C8908_=_C9110( C8908 C9110 ) C8908_=_C9111( C8908 C9111 ) C8908_=_C9112( C8908 C9112 ) C8908_=_C9113( C8908 C9113 ) \nC8908_=_C9114( C8908 C9114 ) C8908_=_C9115( C8908 C9115 ) C8908_=_C9116( C8908 C9116 ) C8908_=_C9117( C8908 C9117 ) C8908_=_C9118( C8908 C9118 ) C8908_=_C9119( C8908 C9119 ) \nC8908_=_C9120( C8908 C9120 ) C8908_=_C9121( C8908 C9121 ) C8908_=_C9122( C8908 C9122 ) C8908_=_C9123( C8908 C9123 ) C8908_=_C9124( C8908 C9124 ) C8908_=_C9125( C8908 C9125 ) \nC8908_=_C9128( C8908 C9128 ) C8908_=_C9131( C8908 C9131 ) C8908_=_C9132( C8908 C9132 ) C8908_=_C9133( C8908 C9133 ) C8908_=_C9136( C8908 C9136 ) C8908_=_C9137( C8908 C9137 ) \nC8908_=_C9138(</w:t>
      </w:r>
    </w:p>
    <w:p>
      <w:pPr>
        <w:pStyle w:val="PreformattedText"/>
        <w:bidi w:val="0"/>
        <w:spacing w:before="0" w:after="0"/>
        <w:jc w:val="left"/>
        <w:rPr/>
      </w:pPr>
      <w:r>
        <w:rPr/>
        <w:t xml:space="preserve"> </w:t>
      </w:r>
      <w:r>
        <w:rPr/>
        <w:t>C8908 C9138 ) C8908_=_C9139( C8908 C9139 ) C8908_=_C9140( C8908 C9140 ) C8908_=_C9141( C8908 C9141 ) C8908_=_C9142( C8908 C9142 ) C8908_=_C9143( C8908 C9143 ) \nC8908_=_C9144( C8908 C9144 ) C8908_=_C9145( C8908 C9145 ) C8908_=_C9146( C8908 C9146 ) C8908_=_C9147( C8908 C9147 ) C8908_=_C9148( C8908 C9148 ) C8909_=_C8925( C8909 C8925 ) \nC8909_=_C8935( C8909 C8935 ) C8909_=_C9059( C8909 C9059 ) C8909_=_C9086( C8909 C9086 ) C8909_=_C9150( C8909 C9150 ) C8909_=_C9160( C8909 C9160 ) C8909_=_C9161( C8909 C9161 ) \nC8909_=_C9162( C8909 C9162 ) C8909_=_C9163( C8909 C9163 ) C8909_=_C9164( C8909 C9164 ) C8909_=_C9165( C8909 C9165 ) C8909_=_C9166( C8909 C9166 ) C8909_=_C9167( C8909 C9167 ) \nC8909_=_C9168( C8909 C9168 ) C8909_=_C9169( C8909 C9169 ) C8909_=_C9170( C8909 C9170 ) C8909_=_C9171( C8909 C9171 ) C8909_=_C9173( C8909 C9173 ) C8909_=_C9174( C8909 C9174 ) \nC8909_=_C9175( C8909 C9175 ) C8909_=_C9177( C8909 C9177 ) C8909_=_C9179( C8909 C9179 ) C8909_=_C9181( C8909 C9181 ) C8909_=_C9183( C8909 C9183 ) C8909_=_C9185( C8909 C9185 ) \nC8909_=_C9186( C8909 C9186 ) C8909_=_C9187( C8909 C9187 ) C8909_=_C9188( C8909 C9188 ) C8909_=_C9189( C8909 C9189 ) C8909_=_C9190( C8909 C9190 ) C8909_=_C9191( C8909 C9191 ) \nC8909_=_C9192( C8909 C9192 ) C8909_=_C9193( C8909 C9193 ) C8909_=_C9194( C8909 C9194 ) C8909_=_C9195( C8909 C9195 ) C8909_=_C9199( C8909 C9199 ) C8925_=_C8951( C8925 C8951 ) \nC8925_=_C9119( C8925 C9119 ) C8925_=_C9173( C8925 C9173 ) C8925_=_C9183( C8925 C9183 ) C8925_=_C9485( C8925 C9485 ) C8934_=_C8935( C8934 C8935 ) C8934_=_C8951( C8934 C8951 ) \nC8934_=_C9058( C8934 C9058 ) C8934_=_C9073( C8934 C9073 ) C8934_=_C9091( C8934 C9091 ) C8934_=_C9097( C8934 C9097 ) C8934_=_C9098( C8934 C9098 ) C8934_=_C9099( C8934 C9099 ) \nC8934_=_C9100( C8934 C9100 ) C8934_=_C9101( C8934 C9101 ) C8934_=_C9102( C8934 C9102 ) C8934_=_C9103( C8934 C9103 ) C8934_=_C9104( C8934 C9104 ) C8934_=_C9105( C8934 C9105 ) \nC8934_=_C9106( C8934 C9106 ) C8934_=_C9107( C8934 C9107 ) C8934_=_C9108( C8934 C9108 ) C8934_=_C9109( C8934 C9109 ) C8934_=_C9110( C8934 C9110 ) C8934_=_C9111( C8934 C9111 ) \nC8934_=_C9112( C8934 C9112 ) C8934_=_C9113( C8934 C9113 ) C8934_=_C9114( C8934 C9114 ) C8934_=_C9115( C8934 C9115 ) C8934_=_C9116( C8934 C9116 ) C8934_=_C9117( C8934 C9117 ) \nC8934_=_C9118( C8934 C9118 ) C8934_=_C9119( C8934 C9119 ) C8934_=_C9120( C8934 C9120 ) C8934_=_C9121( C8934 C9121 ) C8934_=_C9122( C8934 C9122 ) C8934_=_C9123( C8934 C9123 ) \nC8934_=_C9124( C8934 C9124 ) C8934_=_C9125( C8934 C9125 ) C8934_=_C9128( C8934 C9128 ) C8934_=_C9131( C8934 C9131 ) C8934_=_C9132( C8934 C9132 ) C8934_=_C9133( C8934 C9133 ) \nC8934_=_C9136( C8934 C9136 ) C8934_=_C9137( C8934 C9137 ) C8934_=_C9138( C8934 C9138 ) C8934_=_C9139( C8934 C9139 ) C8934_=_C9140( C8934 C9140 ) C8934_=_C9141( C8934 C9141 ) \nC8934_=_C9142( C8934 C9142 ) C8934_=_C9143( C8934 C9143 ) C8934_=_C9144( C8934 C9144 ) C8934_=_C9145( C8934 C9145 ) C8934_=_C9146( C8934 C9146 ) C8934_=_C9147( C8934 C9147 ) \nC8934_=_C9148( C8934 C9148 ) C8935_=_C8951( C8935 C8951 ) C8935_=_C9059( C8935 C9059 ) C8935_=_C9086( C8935 C9086 ) C8935_=_C9150( C8935 C9150 ) C8935_=_C9160( C8935 C9160 ) \nC8935_=_C9161( C8935 C9161 ) C8935_=_C9162( C8935 C9162 ) C8935_=_C9163( C8935 C9163 ) C8935_=_C9164( C8935 C9164 ) C8935_=_C9165( C8935 C9165 ) C8935_=_C9166( C8935 C9166 ) \nC8935_=_C9167( C8935 C9167 ) C8935_=_C9168( C8935 C9168 ) C8935_=_C9169( C8935 C9169 ) C8935_=_C9170( C8935 C9170 ) C8935_=_C9171( C8935 C9171 ) C8935_=_C9173( C8935 C9173 ) \nC8935_=_C9174( C8935 C9174 ) C8935_=_C9175( C8935 C9175 ) C8935_=_C9177( C8935 C9177 ) C8935_=_C9179( C8935 C9179 ) C8935_=_C9181( C8935 C9181 ) C8935_=_C9183( C8935 C9183 ) \nC8935_=_C9185( C8935 C9185 ) C8935_=_C9186( C8935 C9186 ) C8935_=_C9187( C8935 C9187 ) C8935_=_C9188( C8935 C9188 ) C8935_=_C9189( C8935 C9189 ) C8935_=_C9190( C8935 C9190 ) \nC8935_=_C9191( C8935 C9191 ) C8935_=_C9192( C8935 C9192 ) C8935_=_C9193( C8935 C9193 ) C8935_=_C9194( C8935 C9194 ) C8935_=_C9195( C8935 C9195 ) C8935_=_C9199( C8935 C9199 ) \nC8951_=_C9119( C8951 C9119 ) C8951_=_C9173( C8951 C9173 ) C8951_=_C9485( C8951 C9485 ) C8995_=_C9369( C8995 C9369 ) C8995_=_C9503( C8995 C9503 ) C8995_=_C9504( C8995 C9504 ) \nC9058_=_C9059( C9058 C9059 ) C9058_=_C9068( C9058 C9068 ) C9058_=_C9073( C9058 C9073 ) C9058_=_C9091( C9058 C9091 ) C9058_=_C9097( C9058 C9097 ) C9058_=_C9098( C9058 C9098 ) \nC9058_=_C9099( C9058 C9099 ) C9058_=_C9100( C9058 C9100 ) C9058_=_C9101( C9058 C9101 ) C9058_=_C9102( C9058 C9102 ) C9058_=_C9103( C9058 C9103 ) C9058_=_C9104( C9058 C9104 ) \nC9058_=_C9105( C9058 C9105 ) C9058_=_C9106( C9058 C9106 ) C9058_=_C9107( C9058 C9107 ) C9058_=_C9108( C9058 C9108 ) C9058_=_C9109( C9058 C9109 ) C9058_=_C9110( C9058 C9110 ) \nC9058_=_C9111( C9058 C9111 ) C9058_=_C9112( C9058 C9112 ) C9058_=_C9113( C9058 C9113 ) C9058_=_C9114( C9058 C9114 ) C9058_=_C9115( C9058 C9115 ) C9058_=_C9116( C9058 C9116 ) \nC9058_=_C9117( C9058 C9117 ) C9058_=_C9118( C9058 C9118 ) C9058_=_C9119( C9058 C9119 ) C9058_=_C9120( C9058 C9120 ) C9058_=_C9121( C9058 C9121 ) C9058_=_C9122( C9058 C9122 ) \nC9058_=_C9123( C9058 C9123 ) C9058_=_C9124( C9058 C9124 ) C9058_=_C9125( C9058 C9125 ) C9058_=_C9128( C9058 C9128 ) C9058_=_C9131( C9058 C9131 ) C9058_=_C9132( C9058 C9132 ) \nC9058_=_C9133( C9058 C9133 ) C9058_=_C9136( C9058 C9136 ) C9058_=_C9137( C9058 C9137 ) C9058_=_C9138( C9058 C9138 ) C9058_=_C9139( C9058 C9139 ) C9058_=_C9140( C9058 C9140 ) \nC9058_=_C9141( C9058 C9141 ) C9058_=_C9142( C9058 C9142 ) C9058_=_C9143( C9058 C9143 ) C9058_=_C9144( C9058 C9144 ) C9058_=_C9145( C9058 C9145 ) C9058_=_C9146( C9058 C9146 ) \nC9058_=_C9147( C9058 C9147 ) C9058_=_C9148( C9058 C9148 ) C9059_=_C9068( C9059 C9068 ) C9059_=_C9086( C9059 C9086 ) C9059_=_C9150( C9059 C9150 ) C9059_=_C9160( C9059 C9160 ) \nC9059_=_C9161( C9059 C9161 ) C9059_=_C9162( C9059 C9162 ) C9059_=_C9163( C9059 C9163 ) C9059_=_C9164( C9059 C9164 ) C9059_=_C9165( C9059 C9165 ) C9059_=_C9166( C9059 C9166 ) \nC9059_=_C9167( C9059 C9167 ) C9059_=_C9168( C9059 C9168 ) C9059_=_C9169( C9059 C9169 ) C9059_=_C9170( C9059 C9170 ) C9059_=_C9171( C9059 C9171 ) C9059_=_C9173( C9059 C9173 ) \nC9059_=_C9174( C9059 C9174 ) C9059_=_C9175( C9059 C9175 ) C9059_=_C9177( C9059 C9177 ) C9059_=_C9179( C9059 C9179 ) C9059_=_C9181( C9059 C9181 ) C9059_=_C9183( C9059 C9183 ) \nC9059_=_C9185( C9059 C9185 ) C9059_=_C9186( C9059 C9186 ) C9059_=_C9187( C9059 C9187 ) C9059_=_C9188( C9059 C9188 ) C9059_=_C9189( C9059 C9189 ) C9059_=_C9190( C9059 C9190 ) \nC9059_=_C9191( C9059 C9191 ) C9059_=_C9192( C9059 C9192 ) C9059_=_C9193( C9059 C9193 ) C9059_=_C9194( C9059 C9194 ) C9059_=_C9195( C9059 C9195 ) C9059_=_C9199( C9059 C9199 ) \nC9068_=_C9334( C9068 C9334 ) C9068_=_C9341( C9068 C9341 ) C9068_=_C9481( C9068 C9481 ) C9068_=_C9482( C9068 C9482 ) C9068_=_C9483( C9068 C9483 ) C9068_=_C9484( C9068 C9484 ) \nC9068_=_C9485( C9068 C9485 ) C9068_=_C9486( C9068 C9486 ) C9073_=_C9091( C9073 C9091 ) C9073_=_C9097( C9073 C9097 ) C9073_=_C9098( C9073 C9098 ) C9073_=_C9099( C9073 C9099 ) \nC9073_=_C9100( C9073 C9100 ) C9073_=_C9101( C9073 C9101 ) C9073_=_C9102( C9073 C9102 ) C9073_=_C9103( C9073 C9103 ) C9073_=_C9104( C9073 C9104 ) C9073_=_C9105( C9073 C9105 ) \nC9073_=_C9106( C9073 C9106 ) C9073_=_C9107( C9073 C9107 ) C9073_=_C9108( C9073 C9108 ) C9073_=_C9109( C9073 C9109 ) C9073_=_C9110( C9073 C9110 ) C9073_=_C9111( C9073 C9111 ) \nC9073_=_C9112( C9073 C9112 ) C9073_=_C9113( C9073 C9113 ) C9073_=_C9114( C9073 C9114 ) C9073_=_C9115( C9073 C9115 ) C9073_=_C9116( C9073 C9116 ) C9073_=_C9117( C9073 C9117 ) \nC9073_=_C9118( C9073 C9118 ) C9073_=_C9119( C9073 C9119 ) C9073_=_C9120( C9073 C9120 ) C9073_=_C9121( C9073 C9121 ) C9073_=_C9122( C9073 C9122 ) C9073_=_C9123( C9073 C9123 ) \nC9073_=_C9124( C9073 C9124 ) C9073_=_C9125( C9073 C9125 ) C9073_=_C9128( C9073 C9128 ) C9073_=_C9131( C9073 C9131 ) C9073_=_C9132( C9073 C9132 ) C9073_=_C9133( C9073 C9133 ) \nC9073_=_C9136( C9073 C9136 ) C9073_=_C9137( C9073 C9137 ) C9073_=_C9138( C9073 C9138 ) C9073_=_C9139( C9073 C9139 ) C9073_=_C9140( C9073 C9140 ) C9073_=_C9141( C9073 C9141 ) \nC9073_=_C9142( C9073 C9142 ) C9073_=_C9143( C9073 C9143 ) C9073_=_C9144( C9073 C9144 ) C9073_=_C9145( C9073 C9145 ) C9073_=_C9146( C9073 C9146 ) C9073_=_C9147( C9073 C9147 ) \nC9073_=_C9148( C9073 C9148 ) C9086_=_C9150( C9086 C9150 ) C9086_=_C9160( C9086 C9160 ) C9086_=_C9161( C9086 C9161 ) C9086_=_C9162( C9086 C9162 ) C9086_=_C9163( C9086 C9163 ) \nC9086_=_C9164( C9086 C9164 ) C9086_=_C9165( C9086 C9165 ) C9086_=_C9166( C9086 C9166 ) C9086_=_C9167( C9086 C9167 ) C9086_=_C9168( C9086 C9168 ) C9086_=_C9169( C9086 C9169 ) \nC9086_=_C9170( C9086 C9170 ) C9086_=_C9171( C9086 C9171 ) C9086_=_C9173( C9086 C9173 ) C9086_=_C9174( C9086 C9174 ) C9086_=_C9175( C9086 C9175 ) C9086_=_C9177( C9086 C9177 ) \nC9086_=_C9179( C9086 C9179 ) C9086_=_C9181( C9086 C9181 ) C9086_=_C9183( C9086 C9183 ) C9086_=_C9185( C9086 C9185 ) C9086_=_C9186( C9086 C9186 ) C9086_=_C9187( C9086 C9187 ) \nC9086_=_C9188( C9086 C9188 ) C9086_=_C9189( C9086 C9189 ) C9086_=_C9190( C9086 C9190 ) C9086_=_C9191( C9086 C9191 ) C9086_=_C9192( C9086 C9192 ) C9086_=_C9193( C9086 C9193 ) \nC9086_=_C9194( C9086 C9194 ) C9086_=_C9195( C9086 C9195 ) C9086_=_C9199( C9086 C9199 ) C9091_=_C9097( C9091 C9097 ) C9091_=_C9098( C9091 C9098 ) C9091_=_C9099( C9091 C9099 ) \nC9091_=_C9100( C9091 C9100 ) C9091_=_C9101( C9091 C9101 ) C9091_=_C9102( C9091 C9102 ) C9091_=_C9103( C9091 C9103 ) C9091_=_C9104( C9091 C9104 ) C9091_=_C9105( C9091 C9105 ) \nC9091_=_C9106( C9091 C9106 ) C9091_=_C9107( C9091 C9107 ) C9091_=_C9108( C9091 C9108 ) C9091_=_C9109( C9091 C9109 ) C9091_=_C9110( C9091 C9110 ) C9091_=_C9111( C9091 C9111 ) \nC9091_=_C9112( C9091 C9112 ) C9091_=_C9113( C9091 C9113 ) C9091_=_C9114( C9091 C9114 ) C9091_=_C9115( C9091 C9115 ) C9091_=_C9116( C9091 C9116 ) C9091_=_C9117( C9091 C9117 ) \nC9091_=_C9118( C9091 C9118 ) C9091_=_C9119( C9091 C9119 ) C9091_=_C9120(</w:t>
      </w:r>
    </w:p>
    <w:p>
      <w:pPr>
        <w:pStyle w:val="PreformattedText"/>
        <w:bidi w:val="0"/>
        <w:spacing w:before="0" w:after="0"/>
        <w:jc w:val="left"/>
        <w:rPr/>
      </w:pPr>
      <w:r>
        <w:rPr/>
        <w:t xml:space="preserve"> </w:t>
      </w:r>
      <w:r>
        <w:rPr/>
        <w:t>C9091 C9120 ) C9091_=_C9121( C9091 C9121 ) C9091_=_C9122( C9091 C9122 ) C9091_=_C9123( C9091 C9123 ) \nC9091_=_C9124( C9091 C9124 ) C9091_=_C9125( C9091 C9125 ) C9091_=_C9128( C9091 C9128 ) C9091_=_C9131( C9091 C9131 ) C9091_=_C9132( C9091 C9132 ) C9091_=_C9133( C9091 C9133 ) \nC9091_=_C9136( C9091 C9136 ) C9091_=_C9137( C9091 C9137 ) C9091_=_C9138( C9091 C9138 ) C9091_=_C9139( C9091 C9139 ) C9091_=_C9140( C9091 C9140 ) C9091_=_C9141( C9091 C9141 ) \nC9091_=_C9142( C9091 C9142 ) C9091_=_C9143( C9091 C9143 ) C9091_=_C9144( C9091 C9144 ) C9091_=_C9145( C9091 C9145 ) C9091_=_C9146( C9091 C9146 ) C9091_=_C9147( C9091 C9147 ) \nC9091_=_C9148( C9091 C9148 ) C9097_=_C9098( C9097 C9098 ) C9097_=_C9099( C9097 C9099 ) C9097_=_C9100( C9097 C9100 ) C9097_=_C9101( C9097 C9101 ) C9097_=_C9102( C9097 C9102 ) \nC9097_=_C9103( C9097 C9103 ) C9097_=_C9104( C9097 C9104 ) C9097_=_C9105( C9097 C9105 ) C9097_=_C9106( C9097 C9106 ) C9097_=_C9107( C9097 C9107 ) C9097_=_C9108( C9097 C9108 ) \nC9097_=_C9109( C9097 C9109 ) C9097_=_C9110( C9097 C9110 ) C9097_=_C9111( C9097 C9111 ) C9097_=_C9112( C9097 C9112 ) C9097_=_C9113( C9097 C9113 ) C9097_=_C9114( C9097 C9114 ) \nC9097_=_C9115( C9097 C9115 ) C9097_=_C9116( C9097 C9116 ) C9097_=_C9117( C9097 C9117 ) C9097_=_C9118( C9097 C9118 ) C9097_=_C9119( C9097 C9119 ) C9097_=_C9120( C9097 C9120 ) \nC9097_=_C9121( C9097 C9121 ) C9097_=_C9122( C9097 C9122 ) C9097_=_C9123( C9097 C9123 ) C9097_=_C9124( C9097 C9124 ) C9097_=_C9125( C9097 C9125 ) C9097_=_C9128( C9097 C9128 ) \nC9097_=_C9131( C9097 C9131 ) C9097_=_C9132( C9097 C9132 ) C9097_=_C9133( C9097 C9133 ) C9097_=_C9136( C9097 C9136 ) C9097_=_C9137( C9097 C9137 ) C9097_=_C9138( C9097 C9138 ) \nC9097_=_C9139( C9097 C9139 ) C9097_=_C9140( C9097 C9140 ) C9097_=_C9141( C9097 C9141 ) C9097_=_C9142( C9097 C9142 ) C9097_=_C9143( C9097 C9143 ) C9097_=_C9144( C9097 C9144 ) \nC9097_=_C9145( C9097 C9145 ) C9097_=_C9146( C9097 C9146 ) C9097_=_C9147( C9097 C9147 ) C9097_=_C9148( C9097 C9148 ) C9097_=_C9150( C9097 C9150 ) C9098_=_C9099( C9098 C9099 ) \nC9098_=_C9100( C9098 C9100 ) C9098_=_C9101( C9098 C9101 ) C9098_=_C9102( C9098 C9102 ) C9098_=_C9103( C9098 C9103 ) C9098_=_C9104( C9098 C9104 ) C9098_=_C9105( C9098 C9105 ) \nC9098_=_C9106( C9098 C9106 ) C9098_=_C9107( C9098 C9107 ) C9098_=_C9108( C9098 C9108 ) C9098_=_C9109( C9098 C9109 ) C9098_=_C9110( C9098 C9110 ) C9098_=_C9111( C9098 C9111 ) \nC9098_=_C9112( C9098 C9112 ) C9098_=_C9113( C9098 C9113 ) C9098_=_C9114( C9098 C9114 ) C9098_=_C9115( C9098 C9115 ) C9098_=_C9116( C9098 C9116 ) C9098_=_C9117( C9098 C9117 ) \nC9098_=_C9118( C9098 C9118 ) C9098_=_C9119( C9098 C9119 ) C9098_=_C9120( C9098 C9120 ) C9098_=_C9121( C9098 C9121 ) C9098_=_C9122( C9098 C9122 ) C9098_=_C9123( C9098 C9123 ) \nC9098_=_C9124( C9098 C9124 ) C9098_=_C9125( C9098 C9125 ) C9098_=_C9128( C9098 C9128 ) C9098_=_C9131( C9098 C9131 ) C9098_=_C9132( C9098 C9132 ) C9098_=_C9133( C9098 C9133 ) \nC9098_=_C9136( C9098 C9136 ) C9098_=_C9137( C9098 C9137 ) C9098_=_C9138( C9098 C9138 ) C9098_=_C9139( C9098 C9139 ) C9098_=_C9140( C9098 C9140 ) C9098_=_C9141( C9098 C9141 ) \nC9098_=_C9142( C9098 C9142 ) C9098_=_C9143( C9098 C9143 ) C9098_=_C9144( C9098 C9144 ) C9098_=_C9145( C9098 C9145 ) C9098_=_C9146( C9098 C9146 ) C9098_=_C9147( C9098 C9147 ) \nC9098_=_C9148( C9098 C9148 ) C9098_=_C9159( C9098 C9159 ) C9098_=_C9160( C9098 C9160 ) C9098_=_C9207( C9098 C9207 ) C9098_=_C9223( C9098 C9223 ) C9098_=_C9224( C9098 C9224 ) \nC9099_=_C9100( C9099 C9100 ) C9099_=_C9101( C9099 C9101 ) C9099_=_C9102( C9099 C9102 ) C9099_=_C9103( C9099 C9103 ) C9099_=_C9104( C9099 C9104 ) C9099_=_C9105( C9099 C9105 ) \nC9099_=_C9106( C9099 C9106 ) C9099_=_C9107( C9099 C9107 ) C9099_=_C9108( C9099 C9108 ) C9099_=_C9109( C9099 C9109 ) C9099_=_C9110( C9099 C9110 ) C9099_=_C9111( C9099 C9111 ) \nC9099_=_C9112( C9099 C9112 ) C9099_=_C9113( C9099 C9113 ) C9099_=_C9114( C9099 C9114 ) C9099_=_C9115( C9099 C9115 ) C9099_=_C9116( C9099 C9116 ) C9099_=_C9117( C9099 C9117 ) \nC9099_=_C9118( C9099 C9118 ) C9099_=_C9119( C9099 C9119 ) C9099_=_C9120( C9099 C9120 ) C9099_=_C9121( C9099 C9121 ) C9099_=_C9122( C9099 C9122 ) C9099_=_C9123( C9099 C9123 ) \nC9099_=_C9124( C9099 C9124 ) C9099_=_C9125( C9099 C9125 ) C9099_=_C9128( C9099 C9128 ) C9099_=_C9131( C9099 C9131 ) C9099_=_C9132( C9099 C9132 ) C9099_=_C9133( C9099 C9133 ) \nC9099_=_C9136( C9099 C9136 ) C9099_=_C9137( C9099 C9137 ) C9099_=_C9138( C9099 C9138 ) C9099_=_C9139( C9099 C9139 ) C9099_=_C9140( C9099 C9140 ) C9099_=_C9141( C9099 C9141 ) \nC9099_=_C9142( C9099 C9142 ) C9099_=_C9143( C9099 C9143 ) C9099_=_C9144( C9099 C9144 ) C9099_=_C9145( C9099 C9145 ) C9099_=_C9146( C9099 C9146 ) C9099_=_C9147( C9099 C9147 ) \nC9099_=_C9148( C9099 C9148 ) C9099_=_C9161( C9099 C9161 ) C9100_=_C9101( C9100 C9101 ) C9100_=_C9102( C9100 C9102 ) C9100_=_C9103( C9100 C9103 ) C9100_=_C9104( C9100 C9104 ) \nC9100_=_C9105( C9100 C9105 ) C9100_=_C9106( C9100 C9106 ) C9100_=_C9107( C9100 C9107 ) C9100_=_C9108( C9100 C9108 ) C9100_=_C9109( C9100 C9109 ) C9100_=_C9110( C9100 C9110 ) \nC9100_=_C9111( C9100 C9111 ) C9100_=_C9112( C9100 C9112 ) C9100_=_C9113( C9100 C9113 ) C9100_=_C9114( C9100 C9114 ) C9100_=_C9115( C9100 C9115 ) C9100_=_C9116( C9100 C9116 ) \nC9100_=_C9117( C9100 C9117 ) C9100_=_C9118( C9100 C9118 ) C9100_=_C9119( C9100 C9119 ) C9100_=_C9120( C9100 C9120 ) C9100_=_C9121( C9100 C9121 ) C9100_=_C9122( C9100 C9122 ) \nC9100_=_C9123( C9100 C9123 ) C9100_=_C9124( C9100 C9124 ) C9100_=_C9125( C9100 C9125 ) C9100_=_C9128( C9100 C9128 ) C9100_=_C9131( C9100 C9131 ) C9100_=_C9132( C9100 C9132 ) \nC9100_=_C9133( C9100 C9133 ) C9100_=_C9136( C9100 C9136 ) C9100_=_C9137( C9100 C9137 ) C9100_=_C9138( C9100 C9138 ) C9100_=_C9139( C9100 C9139 ) C9100_=_C9140( C9100 C9140 ) \nC9100_=_C9141( C9100 C9141 ) C9100_=_C9142( C9100 C9142 ) C9100_=_C9143( C9100 C9143 ) C9100_=_C9144( C9100 C9144 ) C9100_=_C9145( C9100 C9145 ) C9100_=_C9146( C9100 C9146 ) \nC9100_=_C9147( C9100 C9147 ) C9100_=_C9148( C9100 C9148 ) C9100_=_C9247( C9100 C9247 ) C9100_=_C9251( C9100 C9251 ) C9100_=_C9252( C9100 C9252 ) C9101_=_C9102( C9101 C9102 ) \nC9101_=_C9103( C9101 C9103 ) C9101_=_C9104( C9101 C9104 ) C9101_=_C9105( C9101 C9105 ) C9101_=_C9106( C9101 C9106 ) C9101_=_C9107( C9101 C9107 ) C9101_=_C9108( C9101 C9108 ) \nC9101_=_C9109( C9101 C9109 ) C9101_=_C9110( C9101 C9110 ) C9101_=_C9111( C9101 C9111 ) C9101_=_C9112( C9101 C9112 ) C9101_=_C9113( C9101 C9113 ) C9101_=_C9114( C9101 C9114 ) \nC9101_=_C9115( C9101 C9115 ) C9101_=_C9116( C9101 C9116 ) C9101_=_C9117( C9101 C9117 ) C9101_=_C9118( C9101 C9118 ) C9101_=_C9119( C9101 C9119 ) C9101_=_C9120( C9101 C9120 ) \nC9101_=_C9121( C9101 C9121 ) C9101_=_C9122( C9101 C9122 ) C9101_=_C9123( C9101 C9123 ) C9101_=_C9124( C9101 C9124 ) C9101_=_C9125( C9101 C9125 ) C9101_=_C9128( C9101 C9128 ) \nC9101_=_C9131( C9101 C9131 ) C9101_=_C9132( C9101 C9132 ) C9101_=_C9133( C9101 C9133 ) C9101_=_C9136( C9101 C9136 ) C9101_=_C9137( C9101 C9137 ) C9101_=_C9138( C9101 C9138 ) \nC9101_=_C9139( C9101 C9139 ) C9101_=_C9140( C9101 C9140 ) C9101_=_C9141( C9101 C9141 ) C9101_=_C9142( C9101 C9142 ) C9101_=_C9143( C9101 C9143 ) C9101_=_C9144( C9101 C9144 ) \nC9101_=_C9145( C9101 C9145 ) C9101_=_C9146( C9101 C9146 ) C9101_=_C9147( C9101 C9147 ) C9101_=_C9148( C9101 C9148 ) C9101_=_C9161( C9101 C9161 ) C9101_=_C9162( C9101 C9162 ) \nC9101_=_C9272( C9101 C9272 ) C9101_=_C9278( C9101 C9278 ) C9101_=_C9279( C9101 C9279 ) C9102_=_C9103( C9102 C9103 ) C9102_=_C9104( C9102 C9104 ) C9102_=_C9105( C9102 C9105 ) \nC9102_=_C9106( C9102 C9106 ) C9102_=_C9107( C9102 C9107 ) C9102_=_C9108( C9102 C9108 ) C9102_=_C9109( C9102 C9109 ) C9102_=_C9110( C9102 C9110 ) C9102_=_C9111( C9102 C9111 ) \nC9102_=_C9112( C9102 C9112 ) C9102_=_C9113( C9102 C9113 ) C9102_=_C9114( C9102 C9114 ) C9102_=_C9115( C9102 C9115 ) C9102_=_C9116( C9102 C9116 ) C9102_=_C9117( C9102 C9117 ) \nC9102_=_C9118( C9102 C9118 ) C9102_=_C9119( C9102 C9119 ) C9102_=_C9120( C9102 C9120 ) C9102_=_C9121( C9102 C9121 ) C9102_=_C9122( C9102 C9122 ) C9102_=_C9123( C9102 C9123 ) \nC9102_=_C9124( C9102 C9124 ) C9102_=_C9125( C9102 C9125 ) C9102_=_C9128( C9102 C9128 ) C9102_=_C9131( C9102 C9131 ) C9102_=_C9132( C9102 C9132 ) C9102_=_C9133( C9102 C9133 ) \nC9102_=_C9136( C9102 C9136 ) C9102_=_C9137( C9102 C9137 ) C9102_=_C9138( C9102 C9138 ) C9102_=_C9139( C9102 C9139 ) C9102_=_C9140( C9102 C9140 ) C9102_=_C9141( C9102 C9141 ) \nC9102_=_C9142( C9102 C9142 ) C9102_=_C9143( C9102 C9143 ) C9102_=_C9144( C9102 C9144 ) C9102_=_C9145( C9102 C9145 ) C9102_=_C9146( C9102 C9146 ) C9102_=_C9147( C9102 C9147 ) \nC9102_=_C9148( C9102 C9148 ) C9103_=_C9104( C9103 C9104 ) C9103_=_C9105( C9103 C9105 ) C9103_=_C9106( C9103 C9106 ) C9103_=_C9107( C9103 C9107 ) C9103_=_C9108( C9103 C9108 ) \nC9103_=_C9109( C9103 C9109 ) C9103_=_C9110( C9103 C9110 ) C9103_=_C9111( C9103 C9111 ) C9103_=_C9112( C9103 C9112 ) C9103_=_C9113( C9103 C9113 ) C9103_=_C9114( C9103 C9114 ) \nC9103_=_C9115( C9103 C9115 ) C9103_=_C9116( C9103 C9116 ) C9103_=_C9117( C9103 C9117 ) C9103_=_C9118( C9103 C9118 ) C9103_=_C9119( C9103 C9119 ) C9103_=_C9120( C9103 C9120 ) \nC9103_=_C9121( C9103 C9121 ) C9103_=_C9122( C9103 C9122 ) C9103_=_C9123( C9103 C9123 ) C9103_=_C9124( C9103 C9124 ) C9103_=_C9125( C9103 C9125 ) C9103_=_C9128( C9103 C9128 ) \nC9103_=_C9131( C9103 C9131 ) C9103_=_C9132( C9103 C9132 ) C9103_=_C9133( C9103 C9133 ) C9103_=_C9136( C9103 C9136 ) C9103_=_C9137( C9103 C9137 ) C9103_=_C9138( C9103 C9138 ) \nC9103_=_C9139( C9103 C9139 ) C9103_=_C9140( C9103 C9140 ) C9103_=_C9141( C9103 C9141 ) C9103_=_C9142( C9103 C9142 ) C9103_=_C9143( C9103 C9143 ) C9103_=_C9144( C9103 C9144 ) \nC9103_=_C9145( C9103 C9145 ) C9103_=_C9146( C9103 C9146 ) C9103_=_C9147( C9103 C9147 ) C9103_=_C9148( C9103 C9148 ) C9104_=_C9105( C9104 C9105 ) C9104_=_C9106( C9104 C9106 ) \nC9104_=_C9107( C9104 C9107 ) C9104_=_C9108( C9104 C9108 ) C9104_=_C9109( C9104 C9109 ) C9104_=_C9110( C9104 C9110 ) C9104_=_C9111(</w:t>
      </w:r>
    </w:p>
    <w:p>
      <w:pPr>
        <w:pStyle w:val="PreformattedText"/>
        <w:bidi w:val="0"/>
        <w:spacing w:before="0" w:after="0"/>
        <w:jc w:val="left"/>
        <w:rPr/>
      </w:pPr>
      <w:r>
        <w:rPr/>
        <w:t xml:space="preserve"> </w:t>
      </w:r>
      <w:r>
        <w:rPr/>
        <w:t>C9104 C9111 ) C9104_=_C9112( C9104 C9112 ) \nC9104_=_C9113( C9104 C9113 ) C9104_=_C9114( C9104 C9114 ) C9104_=_C9115( C9104 C9115 ) C9104_=_C9116( C9104 C9116 ) C9104_=_C9117( C9104 C9117 ) C9104_=_C9118( C9104 C9118 ) \nC9104_=_C9119( C9104 C9119 ) C9104_=_C9120( C9104 C9120 ) C9104_=_C9121( C9104 C9121 ) C9104_=_C9122( C9104 C9122 ) C9104_=_C9123( C9104 C9123 ) C9104_=_C9124( C9104 C9124 ) \nC9104_=_C9125( C9104 C9125 ) C9104_=_C9128( C9104 C9128 ) C9104_=_C9131( C9104 C9131 ) C9104_=_C9132( C9104 C9132 ) C9104_=_C9133( C9104 C9133 ) C9104_=_C9136( C9104 C9136 ) \nC9104_=_C9137( C9104 C9137 ) C9104_=_C9138( C9104 C9138 ) C9104_=_C9139( C9104 C9139 ) C9104_=_C9140( C9104 C9140 ) C9104_=_C9141( C9104 C9141 ) C9104_=_C9142( C9104 C9142 ) \nC9104_=_C9143( C9104 C9143 ) C9104_=_C9144( C9104 C9144 ) C9104_=_C9145( C9104 C9145 ) C9104_=_C9146( C9104 C9146 ) C9104_=_C9147( C9104 C9147 ) C9104_=_C9148( C9104 C9148 ) \nC9104_=_C9164( C9104 C9164 ) C9104_=_C9334( C9104 C9334 ) C9105_=_C9106( C9105 C9106 ) C9105_=_C9107( C9105 C9107 ) C9105_=_C9108( C9105 C9108 ) C9105_=_C9109( C9105 C9109 ) \nC9105_=_C9110( C9105 C9110 ) C9105_=_C9111( C9105 C9111 ) C9105_=_C9112( C9105 C9112 ) C9105_=_C9113( C9105 C9113 ) C9105_=_C9114( C9105 C9114 ) C9105_=_C9115( C9105 C9115 ) \nC9105_=_C9116( C9105 C9116 ) C9105_=_C9117( C9105 C9117 ) C9105_=_C9118( C9105 C9118 ) C9105_=_C9119( C9105 C9119 ) C9105_=_C9120( C9105 C9120 ) C9105_=_C9121( C9105 C9121 ) \nC9105_=_C9122( C9105 C9122 ) C9105_=_C9123( C9105 C9123 ) C9105_=_C9124( C9105 C9124 ) C9105_=_C9125( C9105 C9125 ) C9105_=_C9128( C9105 C9128 ) C9105_=_C9131( C9105 C9131 ) \nC9105_=_C9132( C9105 C9132 ) C9105_=_C9133( C9105 C9133 ) C9105_=_C9136( C9105 C9136 ) C9105_=_C9137( C9105 C9137 ) C9105_=_C9138( C9105 C9138 ) C9105_=_C9139( C9105 C9139 ) \nC9105_=_C9140( C9105 C9140 ) C9105_=_C9141( C9105 C9141 ) C9105_=_C9142( C9105 C9142 ) C9105_=_C9143( C9105 C9143 ) C9105_=_C9144( C9105 C9144 ) C9105_=_C9145( C9105 C9145 ) \nC9105_=_C9146( C9105 C9146 ) C9105_=_C9147( C9105 C9147 ) C9105_=_C9148( C9105 C9148 ) C9105_=_C9165( C9105 C9165 ) C9106_=_C9107( C9106 C9107 ) C9106_=_C9108( C9106 C9108 ) \nC9106_=_C9109( C9106 C9109 ) C9106_=_C9110( C9106 C9110 ) C9106_=_C9111( C9106 C9111 ) C9106_=_C9112( C9106 C9112 ) C9106_=_C9113( C9106 C9113 ) C9106_=_C9114( C9106 C9114 ) \nC9106_=_C9115( C9106 C9115 ) C9106_=_C9116( C9106 C9116 ) C9106_=_C9117( C9106 C9117 ) C9106_=_C9118( C9106 C9118 ) C9106_=_C9119( C9106 C9119 ) C9106_=_C9120( C9106 C9120 ) \nC9106_=_C9121( C9106 C9121 ) C9106_=_C9122( C9106 C9122 ) C9106_=_C9123( C9106 C9123 ) C9106_=_C9124( C9106 C9124 ) C9106_=_C9125( C9106 C9125 ) C9106_=_C9128( C9106 C9128 ) \nC9106_=_C9131( C9106 C9131 ) C9106_=_C9132( C9106 C9132 ) C9106_=_C9133( C9106 C9133 ) C9106_=_C9136( C9106 C9136 ) C9106_=_C9137( C9106 C9137 ) C9106_=_C9138( C9106 C9138 ) \nC9106_=_C9139( C9106 C9139 ) C9106_=_C9140( C9106 C9140 ) C9106_=_C9141( C9106 C9141 ) C9106_=_C9142( C9106 C9142 ) C9106_=_C9143( C9106 C9143 ) C9106_=_C9144( C9106 C9144 ) \nC9106_=_C9145( C9106 C9145 ) C9106_=_C9146( C9106 C9146 ) C9106_=_C9147( C9106 C9147 ) C9106_=_C9148( C9106 C9148 ) C9107_=_C9108( C9107 C9108 ) C9107_=_C9109( C9107 C9109 ) \nC9107_=_C9110( C9107 C9110 ) C9107_=_C9111( C9107 C9111 ) C9107_=_C9112( C9107 C9112 ) C9107_=_C9113( C9107 C9113 ) C9107_=_C9114( C9107 C9114 ) C9107_=_C9115( C9107 C9115 ) \nC9107_=_C9116( C9107 C9116 ) C9107_=_C9117( C9107 C9117 ) C9107_=_C9118( C9107 C9118 ) C9107_=_C9119( C9107 C9119 ) C9107_=_C9120( C9107 C9120 ) C9107_=_C9121( C9107 C9121 ) \nC9107_=_C9122( C9107 C9122 ) C9107_=_C9123( C9107 C9123 ) C9107_=_C9124( C9107 C9124 ) C9107_=_C9125( C9107 C9125 ) C9107_=_C9128( C9107 C9128 ) C9107_=_C9131( C9107 C9131 ) \nC9107_=_C9132( C9107 C9132 ) C9107_=_C9133( C9107 C9133 ) C9107_=_C9136( C9107 C9136 ) C9107_=_C9137( C9107 C9137 ) C9107_=_C9138( C9107 C9138 ) C9107_=_C9139( C9107 C9139 ) \nC9107_=_C9140( C9107 C9140 ) C9107_=_C9141( C9107 C9141 ) C9107_=_C9142( C9107 C9142 ) C9107_=_C9143( C9107 C9143 ) C9107_=_C9144( C9107 C9144 ) C9107_=_C9145( C9107 C9145 ) \nC9107_=_C9146( C9107 C9146 ) C9107_=_C9147( C9107 C9147 ) C9107_=_C9148( C9107 C9148 ) C9107_=_C9571( C9107 C9571 ) C9108_=_C9109( C9108 C9109 ) C9108_=_C9110( C9108 C9110 ) \nC9108_=_C9111( C9108 C9111 ) C9108_=_C9112( C9108 C9112 ) C9108_=_C9113( C9108 C9113 ) C9108_=_C9114( C9108 C9114 ) C9108_=_C9115( C9108 C9115 ) C9108_=_C9116( C9108 C9116 ) \nC9108_=_C9117( C9108 C9117 ) C9108_=_C9118( C9108 C9118 ) C9108_=_C9119( C9108 C9119 ) C9108_=_C9120( C9108 C9120 ) C9108_=_C9121( C9108 C9121 ) C9108_=_C9122( C9108 C9122 ) \nC9108_=_C9123( C9108 C9123 ) C9108_=_C9124( C9108 C9124 ) C9108_=_C9125( C9108 C9125 ) C9108_=_C9128( C9108 C9128 ) C9108_=_C9131( C9108 C9131 ) C9108_=_C9132( C9108 C9132 ) \nC9108_=_C9133( C9108 C9133 ) C9108_=_C9136( C9108 C9136 ) C9108_=_C9137( C9108 C9137 ) C9108_=_C9138( C9108 C9138 ) C9108_=_C9139( C9108 C9139 ) C9108_=_C9140( C9108 C9140 ) \nC9108_=_C9141( C9108 C9141 ) C9108_=_C9142( C9108 C9142 ) C9108_=_C9143( C9108 C9143 ) C9108_=_C9144( C9108 C9144 ) C9108_=_C9145( C9108 C9145 ) C9108_=_C9146( C9108 C9146 ) \nC9108_=_C9147( C9108 C9147 ) C9108_=_C9148( C9108 C9148 ) C9108_=_C9574( C9108 C9574 ) C9109_=_C9110( C9109 C9110 ) C9109_=_C9111( C9109 C9111 ) C9109_=_C9112( C9109 C9112 ) \nC9109_=_C9113( C9109 C9113 ) C9109_=_C9114( C9109 C9114 ) C9109_=_C9115( C9109 C9115 ) C9109_=_C9116( C9109 C9116 ) C9109_=_C9117( C9109 C9117 ) C9109_=_C9118( C9109 C9118 ) \nC9109_=_C9119( C9109 C9119 ) C9109_=_C9120( C9109 C9120 ) C9109_=_C9121( C9109 C9121 ) C9109_=_C9122( C9109 C9122 ) C9109_=_C9123( C9109 C9123 ) C9109_=_C9124( C9109 C9124 ) \nC9109_=_C9125( C9109 C9125 ) C9109_=_C9128( C9109 C9128 ) C9109_=_C9131( C9109 C9131 ) C9109_=_C9132( C9109 C9132 ) C9109_=_C9133( C9109 C9133 ) C9109_=_C9136( C9109 C9136 ) \nC9109_=_C9137( C9109 C9137 ) C9109_=_C9138( C9109 C9138 ) C9109_=_C9139( C9109 C9139 ) C9109_=_C9140( C9109 C9140 ) C9109_=_C9141( C9109 C9141 ) C9109_=_C9142( C9109 C9142 ) \nC9109_=_C9143( C9109 C9143 ) C9109_=_C9144( C9109 C9144 ) C9109_=_C9145( C9109 C9145 ) C9109_=_C9146( C9109 C9146 ) C9109_=_C9147( C9109 C9147 ) C9109_=_C9148( C9109 C9148 ) \nC9110_=_C9111( C9110 C9111 ) C9110_=_C9112( C9110 C9112 ) C9110_=_C9113( C9110 C9113 ) C9110_=_C9114( C9110 C9114 ) C9110_=_C9115( C9110 C9115 ) C9110_=_C9116( C9110 C9116 ) \nC9110_=_C9117( C9110 C9117 ) C9110_=_C9118( C9110 C9118 ) C9110_=_C9119( C9110 C9119 ) C9110_=_C9120( C9110 C9120 ) C9110_=_C9121( C9110 C9121 ) C9110_=_C9122( C9110 C9122 ) \nC9110_=_C9123( C9110 C9123 ) C9110_=_C9124( C9110 C9124 ) C9110_=_C9125( C9110 C9125 ) C9110_=_C9128( C9110 C9128 ) C9110_=_C9131( C9110 C9131 ) C9110_=_C9132( C9110 C9132 ) \nC9110_=_C9133( C9110 C9133 ) C9110_=_C9136( C9110 C9136 ) C9110_=_C9137( C9110 C9137 ) C9110_=_C9138( C9110 C9138 ) C9110_=_C9139( C9110 C9139 ) C9110_=_C9140( C9110 C9140 ) \nC9110_=_C9141( C9110 C9141 ) C9110_=_C9142( C9110 C9142 ) C9110_=_C9143( C9110 C9143 ) C9110_=_C9144( C9110 C9144 ) C9110_=_C9145( C9110 C9145 ) C9110_=_C9146( C9110 C9146 ) \nC9110_=_C9147( C9110 C9147 ) C9110_=_C9148( C9110 C9148 ) C9111_=_C9112( C9111 C9112 ) C9111_=_C9113( C9111 C9113 ) C9111_=_C9114( C9111 C9114 ) C9111_=_C9115( C9111 C9115 ) \nC9111_=_C9116( C9111 C9116 ) C9111_=_C9117( C9111 C9117 ) C9111_=_C9118( C9111 C9118 ) C9111_=_C9119( C9111 C9119 ) C9111_=_C9120( C9111 C9120 ) C9111_=_C9121( C9111 C9121 ) \nC9111_=_C9122( C9111 C9122 ) C9111_=_C9123( C9111 C9123 ) C9111_=_C9124( C9111 C9124 ) C9111_=_C9125( C9111 C9125 ) C9111_=_C9128( C9111 C9128 ) C9111_=_C9131( C9111 C9131 ) \nC9111_=_C9132( C9111 C9132 ) C9111_=_C9133( C9111 C9133 ) C9111_=_C9136( C9111 C9136 ) C9111_=_C9137( C9111 C9137 ) C9111_=_C9138( C9111 C9138 ) C9111_=_C9139( C9111 C9139 ) \nC9111_=_C9140( C9111 C9140 ) C9111_=_C9141( C9111 C9141 ) C9111_=_C9142( C9111 C9142 ) C9111_=_C9143( C9111 C9143 ) C9111_=_C9144( C9111 C9144 ) C9111_=_C9145( C9111 C9145 ) \nC9111_=_C9146( C9111 C9146 ) C9111_=_C9147( C9111 C9147 ) C9111_=_C9148( C9111 C9148 ) C9112_=_C9113( C9112 C9113 ) C9112_=_C9114( C9112 C9114 ) C9112_=_C9115( C9112 C9115 ) \nC9112_=_C9116( C9112 C9116 ) C9112_=_C9117( C9112 C9117 ) C9112_=_C9118( C9112 C9118 ) C9112_=_C9119( C9112 C9119 ) C9112_=_C9120( C9112 C9120 ) C9112_=_C9121( C9112 C9121 ) \nC9112_=_C9122( C9112 C9122 ) C9112_=_C9123( C9112 C9123 ) C9112_=_C9124( C9112 C9124 ) C9112_=_C9125( C9112 C9125 ) C9112_=_C9128( C9112 C9128 ) C9112_=_C9131( C9112 C9131 ) \nC9112_=_C9132( C9112 C9132 ) C9112_=_C9133( C9112 C9133 ) C9112_=_C9136( C9112 C9136 ) C9112_=_C9137( C9112 C9137 ) C9112_=_C9138( C9112 C9138 ) C9112_=_C9139( C9112 C9139 ) \nC9112_=_C9140( C9112 C9140 ) C9112_=_C9141( C9112 C9141 ) C9112_=_C9142( C9112 C9142 ) C9112_=_C9143( C9112 C9143 ) C9112_=_C9144( C9112 C9144 ) C9112_=_C9145( C9112 C9145 ) \nC9112_=_C9146( C9112 C9146 ) C9112_=_C9147( C9112 C9147 ) C9112_=_C9148( C9112 C9148 ) C9113_=_C9114( C9113 C9114 ) C9113_=_C9115( C9113 C9115 ) C9113_=_C9116( C9113 C9116 ) \nC9113_=_C9117( C9113 C9117 ) C9113_=_C9118( C9113 C9118 ) C9113_=_C9119( C9113 C9119 ) C9113_=_C9120( C9113 C9120 ) C9113_=_C9121( C9113 C9121 ) C9113_=_C9122( C9113 C9122 ) \nC9113_=_C9123( C9113 C9123 ) C9113_=_C9124( C9113 C9124 ) C9113_=_C9125( C9113 C9125 ) C9113_=_C9128( C9113 C9128 ) C9113_=_C9131( C9113 C9131 ) C9113_=_C9132( C9113 C9132 ) \nC9113_=_C9133( C9113 C9133 ) C9113_=_C9136( C9113 C9136 ) C9113_=_C9137( C9113 C9137 ) C9113_=_C9138( C9113 C9138 ) C9113_=_C9139( C9113 C9139 ) C9113_=_C9140( C9113 C9140 ) \nC9113_=_C9141( C9113 C9141 ) C9113_=_C9142( C9113 C9142 ) C9113_=_C9143( C9113 C9143 ) C9113_=_C9144( C9113 C9144 ) C9113_=_C9145( C9113 C9145 ) C9113_=_C9146( C9113 C9146 ) \nC9113_=_C9147( C9113 C9147 ) C9113_=_C9148( C9113 C9148 ) C9114_=_C9115( C9114 C9115 ) C9114_=_C9116( C9114 C9116 ) C9114_=_C9117( C9114 C9117 ) C9114_=_C9118( C9114 C9118 ) \nC9114_=_C9119(</w:t>
      </w:r>
    </w:p>
    <w:p>
      <w:pPr>
        <w:pStyle w:val="PreformattedText"/>
        <w:bidi w:val="0"/>
        <w:spacing w:before="0" w:after="0"/>
        <w:jc w:val="left"/>
        <w:rPr/>
      </w:pPr>
      <w:r>
        <w:rPr/>
        <w:t xml:space="preserve"> </w:t>
      </w:r>
      <w:r>
        <w:rPr/>
        <w:t>C9114 C9119 ) C9114_=_C9120( C9114 C9120 ) C9114_=_C9121( C9114 C9121 ) C9114_=_C9122( C9114 C9122 ) C9114_=_C9123( C9114 C9123 ) C9114_=_C9124( C9114 C9124 ) \nC9114_=_C9125( C9114 C9125 ) C9114_=_C9128( C9114 C9128 ) C9114_=_C9131( C9114 C9131 ) C9114_=_C9132( C9114 C9132 ) C9114_=_C9133( C9114 C9133 ) C9114_=_C9136( C9114 C9136 ) \nC9114_=_C9137( C9114 C9137 ) C9114_=_C9138( C9114 C9138 ) C9114_=_C9139( C9114 C9139 ) C9114_=_C9140( C9114 C9140 ) C9114_=_C9141( C9114 C9141 ) C9114_=_C9142( C9114 C9142 ) \nC9114_=_C9143( C9114 C9143 ) C9114_=_C9144( C9114 C9144 ) C9114_=_C9145( C9114 C9145 ) C9114_=_C9146( C9114 C9146 ) C9114_=_C9147( C9114 C9147 ) C9114_=_C9148( C9114 C9148 ) \nC9115_=_C9116( C9115 C9116 ) C9115_=_C9117( C9115 C9117 ) C9115_=_C9118( C9115 C9118 ) C9115_=_C9119( C9115 C9119 ) C9115_=_C9120( C9115 C9120 ) C9115_=_C9121( C9115 C9121 ) \nC9115_=_C9122( C9115 C9122 ) C9115_=_C9123( C9115 C9123 ) C9115_=_C9124( C9115 C9124 ) C9115_=_C9125( C9115 C9125 ) C9115_=_C9128( C9115 C9128 ) C9115_=_C9131( C9115 C9131 ) \nC9115_=_C9132( C9115 C9132 ) C9115_=_C9133( C9115 C9133 ) C9115_=_C9136( C9115 C9136 ) C9115_=_C9137( C9115 C9137 ) C9115_=_C9138( C9115 C9138 ) C9115_=_C9139( C9115 C9139 ) \nC9115_=_C9140( C9115 C9140 ) C9115_=_C9141( C9115 C9141 ) C9115_=_C9142( C9115 C9142 ) C9115_=_C9143( C9115 C9143 ) C9115_=_C9144( C9115 C9144 ) C9115_=_C9145( C9115 C9145 ) \nC9115_=_C9146( C9115 C9146 ) C9115_=_C9147( C9115 C9147 ) C9115_=_C9148( C9115 C9148 ) C9116_=_C9117( C9116 C9117 ) C9116_=_C9118( C9116 C9118 ) C9116_=_C9119( C9116 C9119 ) \nC9116_=_C9120( C9116 C9120 ) C9116_=_C9121( C9116 C9121 ) C9116_=_C9122( C9116 C9122 ) C9116_=_C9123( C9116 C9123 ) C9116_=_C9124( C9116 C9124 ) C9116_=_C9125( C9116 C9125 ) \nC9116_=_C9128( C9116 C9128 ) C9116_=_C9131( C9116 C9131 ) C9116_=_C9132( C9116 C9132 ) C9116_=_C9133( C9116 C9133 ) C9116_=_C9136( C9116 C9136 ) C9116_=_C9137( C9116 C9137 ) \nC9116_=_C9138( C9116 C9138 ) C9116_=_C9139( C9116 C9139 ) C9116_=_C9140( C9116 C9140 ) C9116_=_C9141( C9116 C9141 ) C9116_=_C9142( C9116 C9142 ) C9116_=_C9143( C9116 C9143 ) \nC9116_=_C9144( C9116 C9144 ) C9116_=_C9145( C9116 C9145 ) C9116_=_C9146( C9116 C9146 ) C9116_=_C9147( C9116 C9147 ) C9116_=_C9148( C9116 C9148 ) C9117_=_C9118( C9117 C9118 ) \nC9117_=_C9119( C9117 C9119 ) C9117_=_C9120( C9117 C9120 ) C9117_=_C9121( C9117 C9121 ) C9117_=_C9122( C9117 C9122 ) C9117_=_C9123( C9117 C9123 ) C9117_=_C9124( C9117 C9124 ) \nC9117_=_C9125( C9117 C9125 ) C9117_=_C9128( C9117 C9128 ) C9117_=_C9131( C9117 C9131 ) C9117_=_C9132( C9117 C9132 ) C9117_=_C9133( C9117 C9133 ) C9117_=_C9136( C9117 C9136 ) \nC9117_=_C9137( C9117 C9137 ) C9117_=_C9138( C9117 C9138 ) C9117_=_C9139( C9117 C9139 ) C9117_=_C9140( C9117 C9140 ) C9117_=_C9141( C9117 C9141 ) C9117_=_C9142( C9117 C9142 ) \nC9117_=_C9143( C9117 C9143 ) C9117_=_C9144( C9117 C9144 ) C9117_=_C9145( C9117 C9145 ) C9117_=_C9146( C9117 C9146 ) C9117_=_C9147( C9117 C9147 ) C9117_=_C9148( C9117 C9148 ) \nC9117_=_C9171( C9117 C9171 ) C9117_=_C9515( C9117 C9515 ) C9117_=_C9748( C9117 C9748 ) C9117_=_C9749( C9117 C9749 ) C9117_=_C9751( C9117 C9751 ) C9117_=_C9753( C9117 C9753 ) \nC9117_=_C9755( C9117 C9755 ) C9118_=_C9119( C9118 C9119 ) C9118_=_C9120( C9118 C9120 ) C9118_=_C9121( C9118 C9121 ) C9118_=_C9122( C9118 C9122 ) C9118_=_C9123( C9118 C9123 ) \nC9118_=_C9124( C9118 C9124 ) C9118_=_C9125( C9118 C9125 ) C9118_=_C9128( C9118 C9128 ) C9118_=_C9131( C9118 C9131 ) C9118_=_C9132( C9118 C9132 ) C9118_=_C9133( C9118 C9133 ) \nC9118_=_C9136( C9118 C9136 ) C9118_=_C9137( C9118 C9137 ) C9118_=_C9138( C9118 C9138 ) C9118_=_C9139( C9118 C9139 ) C9118_=_C9140( C9118 C9140 ) C9118_=_C9141( C9118 C9141 ) \nC9118_=_C9142( C9118 C9142 ) C9118_=_C9143( C9118 C9143 ) C9118_=_C9144( C9118 C9144 ) C9118_=_C9145( C9118 C9145 ) C9118_=_C9146( C9118 C9146 ) C9118_=_C9147( C9118 C9147 ) \nC9118_=_C9148( C9118 C9148 ) C9119_=_C9120( C9119 C9120 ) C9119_=_C9121( C9119 C9121 ) C9119_=_C9122( C9119 C9122 ) C9119_=_C9123( C9119 C9123 ) C9119_=_C9124( C9119 C9124 ) \nC9119_=_C9125( C9119 C9125 ) C9119_=_C9128( C9119 C9128 ) C9119_=_C9131( C9119 C9131 ) C9119_=_C9132( C9119 C9132 ) C9119_=_C9133( C9119 C9133 ) C9119_=_C9136( C9119 C9136 ) \nC9119_=_C9137( C9119 C9137 ) C9119_=_C9138( C9119 C9138 ) C9119_=_C9139( C9119 C9139 ) C9119_=_C9140( C9119 C9140 ) C9119_=_C9141( C9119 C9141 ) C9119_=_C9142( C9119 C9142 ) \nC9119_=_C9143( C9119 C9143 ) C9119_=_C9144( C9119 C9144 ) C9119_=_C9145( C9119 C9145 ) C9119_=_C9146( C9119 C9146 ) C9119_=_C9147( C9119 C9147 ) C9119_=_C9148( C9119 C9148 ) \nC9119_=_C9173( C9119 C9173 ) C9119_=_C9485( C9119 C9485 ) C9120_=_C9121( C9120 C9121 ) C9120_=_C9122( C9120 C9122 ) C9120_=_C9123( C9120 C9123 ) C9120_=_C9124( C9120 C9124 ) \nC9120_=_C9125( C9120 C9125 ) C9120_=_C9128( C9120 C9128 ) C9120_=_C9131( C9120 C9131 ) C9120_=_C9132( C9120 C9132 ) C9120_=_C9133( C9120 C9133 ) C9120_=_C9136( C9120 C9136 ) \nC9120_=_C9137( C9120 C9137 ) C9120_=_C9138( C9120 C9138 ) C9120_=_C9139( C9120 C9139 ) C9120_=_C9140( C9120 C9140 ) C9120_=_C9141( C9120 C9141 ) C9120_=_C9142( C9120 C9142 ) \nC9120_=_C9143( C9120 C9143 ) C9120_=_C9144( C9120 C9144 ) C9120_=_C9145( C9120 C9145 ) C9120_=_C9146( C9120 C9146 ) C9120_=_C9147( C9120 C9147 ) C9120_=_C9148( C9120 C9148 ) \nC9120_=_C9174( C9120 C9174 ) C9120_=_C9247( C9120 C9247 ) C9120_=_C9819( C9120 C9819 ) C9120_=_C9820( C9120 C9820 ) C9120_=_C9821( C9120 C9821 ) C9120_=_C9822( C9120 C9822 ) \nC9121_=_C9122( C9121 C9122 ) C9121_=_C9123( C9121 C9123 ) C9121_=_C9124( C9121 C9124 ) C9121_=_C9125( C9121 C9125 ) C9121_=_C9128( C9121 C9128 ) C9121_=_C9131( C9121 C9131 ) \nC9121_=_C9132( C9121 C9132 ) C9121_=_C9133( C9121 C9133 ) C9121_=_C9136( C9121 C9136 ) C9121_=_C9137( C9121 C9137 ) C9121_=_C9138( C9121 C9138 ) C9121_=_C9139( C9121 C9139 ) \nC9121_=_C9140( C9121 C9140 ) C9121_=_C9141( C9121 C9141 ) C9121_=_C9142( C9121 C9142 ) C9121_=_C9143( C9121 C9143 ) C9121_=_C9144( C9121 C9144 ) C9121_=_C9145( C9121 C9145 ) \nC9121_=_C9146( C9121 C9146 ) C9121_=_C9147( C9121 C9147 ) C9121_=_C9148( C9121 C9148 ) C9121_=_C9175( C9121 C9175 ) C9122_=_C9123( C9122 C9123 ) C9122_=_C9124( C9122 C9124 ) \nC9122_=_C9125( C9122 C9125 ) C9122_=_C9128( C9122 C9128 ) C9122_=_C9131( C9122 C9131 ) C9122_=_C9132( C9122 C9132 ) C9122_=_C9133( C9122 C9133 ) C9122_=_C9136( C9122 C9136 ) \nC9122_=_C9137( C9122 C9137 ) C9122_=_C9138( C9122 C9138 ) C9122_=_C9139( C9122 C9139 ) C9122_=_C9140( C9122 C9140 ) C9122_=_C9141( C9122 C9141 ) C9122_=_C9142( C9122 C9142 ) \nC9122_=_C9143( C9122 C9143 ) C9122_=_C9144( C9122 C9144 ) C9122_=_C9145( C9122 C9145 ) C9122_=_C9146( C9122 C9146 ) C9122_=_C9147( C9122 C9147 ) C9122_=_C9148( C9122 C9148 ) \nC9122_=_C9795( C9122 C9795 ) C9123_=_C9124( C9123 C9124 ) C9123_=_C9125( C9123 C9125 ) C9123_=_C9128( C9123 C9128 ) C9123_=_C9131( C9123 C9131 ) C9123_=_C9132( C9123 C9132 ) \nC9123_=_C9133( C9123 C9133 ) C9123_=_C9136( C9123 C9136 ) C9123_=_C9137( C9123 C9137 ) C9123_=_C9138( C9123 C9138 ) C9123_=_C9139( C9123 C9139 ) C9123_=_C9140( C9123 C9140 ) \nC9123_=_C9141( C9123 C9141 ) C9123_=_C9142( C9123 C9142 ) C9123_=_C9143( C9123 C9143 ) C9123_=_C9144( C9123 C9144 ) C9123_=_C9145( C9123 C9145 ) C9123_=_C9146( C9123 C9146 ) \nC9123_=_C9147( C9123 C9147 ) C9123_=_C9148( C9123 C9148 ) C9123_=_C9177( C9123 C9177 ) C9124_=_C9125( C9124 C9125 ) C9124_=_C9128( C9124 C9128 ) C9124_=_C9131( C9124 C9131 ) \nC9124_=_C9132( C9124 C9132 ) C9124_=_C9133( C9124 C9133 ) C9124_=_C9136( C9124 C9136 ) C9124_=_C9137( C9124 C9137 ) C9124_=_C9138( C9124 C9138 ) C9124_=_C9139( C9124 C9139 ) \nC9124_=_C9140( C9124 C9140 ) C9124_=_C9141( C9124 C9141 ) C9124_=_C9142( C9124 C9142 ) C9124_=_C9143( C9124 C9143 ) C9124_=_C9144( C9124 C9144 ) C9124_=_C9145( C9124 C9145 ) \nC9124_=_C9146( C9124 C9146 ) C9124_=_C9147( C9124 C9147 ) C9124_=_C9148( C9124 C9148 ) C9124_=_C9797( C9124 C9797 ) C9125_=_C9128( C9125 C9128 ) C9125_=_C9131( C9125 C9131 ) \nC9125_=_C9132( C9125 C9132 ) C9125_=_C9133( C9125 C9133 ) C9125_=_C9136( C9125 C9136 ) C9125_=_C9137( C9125 C9137 ) C9125_=_C9138( C9125 C9138 ) C9125_=_C9139( C9125 C9139 ) \nC9125_=_C9140( C9125 C9140 ) C9125_=_C9141( C9125 C9141 ) C9125_=_C9142( C9125 C9142 ) C9125_=_C9143( C9125 C9143 ) C9125_=_C9144( C9125 C9144 ) C9125_=_C9145( C9125 C9145 ) \nC9125_=_C9146( C9125 C9146 ) C9125_=_C9147( C9125 C9147 ) C9125_=_C9148( C9125 C9148 ) C9125_=_C9179( C9125 C9179 ) C9128_=_C9131( C9128 C9131 ) C9128_=_C9132( C9128 C9132 ) \nC9128_=_C9133( C9128 C9133 ) C9128_=_C9136( C9128 C9136 ) C9128_=_C9137( C9128 C9137 ) C9128_=_C9138( C9128 C9138 ) C9128_=_C9139( C9128 C9139 ) C9128_=_C9140( C9128 C9140 ) \nC9128_=_C9141( C9128 C9141 ) C9128_=_C9142( C9128 C9142 ) C9128_=_C9143( C9128 C9143 ) C9128_=_C9144( C9128 C9144 ) C9128_=_C9145( C9128 C9145 ) C9128_=_C9146( C9128 C9146 ) \nC9128_=_C9147( C9128 C9147 ) C9128_=_C9148( C9128 C9148 ) C9131_=_C9132( C9131 C9132 ) C9131_=_C9133( C9131 C9133 ) C9131_=_C9136( C9131 C9136 ) C9131_=_C9137( C9131 C9137 ) \nC9131_=_C9138( C9131 C9138 ) C9131_=_C9139( C9131 C9139 ) C9131_=_C9140( C9131 C9140 ) C9131_=_C9141( C9131 C9141 ) C9131_=_C9142( C9131 C9142 ) C9131_=_C9143( C9131 C9143 ) \nC9131_=_C9144( C9131 C9144 ) C9131_=_C9145( C9131 C9145 ) C9131_=_C9146( C9131 C9146 ) C9131_=_C9147( C9131 C9147 ) C9131_=_C9148( C9131 C9148 ) C9131_=_C9185( C9131 C9185 ) \nC9132_=_C9133( C9132 C9133 ) C9132_=_C9136( C9132 C9136 ) C9132_=_C9137( C9132 C9137 ) C9132_=_C9138( C9132 C9138 ) C9132_=_C9139( C9132 C9139 ) C9132_=_C9140( C9132 C9140 ) \nC9132_=_C9141( C9132 C9141 ) C9132_=_C9142( C9132 C9142 ) C9132_=_C9143( C9132 C9143 ) C9132_=_C9144( C9132 C9144 ) C9132_=_C9145( C9132 C9145 ) C9132_=_C9146( C9132 C9146 ) \nC9132_=_C9147( C9132 C9147 ) C9132_=_C9148( C9132 C9148 ) C9132_=_C9186( C9132 C9186 ) C9133_=_C9136( C9133 C9136 ) C9133_=_C9137( C9133 C9137 ) C9133_=_C9138( C9133 C9138 ) \nC9133_=_C9139( C9133 C9139 ) C9133_=_C9140( C9133 C9140 ) C9133_=_C9141(</w:t>
      </w:r>
    </w:p>
    <w:p>
      <w:pPr>
        <w:pStyle w:val="PreformattedText"/>
        <w:bidi w:val="0"/>
        <w:spacing w:before="0" w:after="0"/>
        <w:jc w:val="left"/>
        <w:rPr/>
      </w:pPr>
      <w:r>
        <w:rPr/>
        <w:t xml:space="preserve"> </w:t>
      </w:r>
      <w:r>
        <w:rPr/>
        <w:t>C9133 C9141 ) C9133_=_C9142( C9133 C9142 ) C9133_=_C9143( C9133 C9143 ) C9133_=_C9144( C9133 C9144 ) \nC9133_=_C9145( C9133 C9145 ) C9133_=_C9146( C9133 C9146 ) C9133_=_C9147( C9133 C9147 ) C9133_=_C9148( C9133 C9148 ) C9133_=_C9187( C9133 C9187 ) C9136_=_C9137( C9136 C9137 ) \nC9136_=_C9138( C9136 C9138 ) C9136_=_C9139( C9136 C9139 ) C9136_=_C9140( C9136 C9140 ) C9136_=_C9141( C9136 C9141 ) C9136_=_C9142( C9136 C9142 ) C9136_=_C9143( C9136 C9143 ) \nC9136_=_C9144( C9136 C9144 ) C9136_=_C9145( C9136 C9145 ) C9136_=_C9146( C9136 C9146 ) C9136_=_C9147( C9136 C9147 ) C9136_=_C9148( C9136 C9148 ) C9136_=_C9190( C9136 C9190 ) \nC9137_=_C9138( C9137 C9138 ) C9137_=_C9139( C9137 C9139 ) C9137_=_C9140( C9137 C9140 ) C9137_=_C9141( C9137 C9141 ) C9137_=_C9142( C9137 C9142 ) C9137_=_C9143( C9137 C9143 ) \nC9137_=_C9144( C9137 C9144 ) C9137_=_C9145( C9137 C9145 ) C9137_=_C9146( C9137 C9146 ) C9137_=_C9147( C9137 C9147 ) C9137_=_C9148( C9137 C9148 ) C9137_=_C9191( C9137 C9191 ) \nC9138_=_C9139( C9138 C9139 ) C9138_=_C9140( C9138 C9140 ) C9138_=_C9141( C9138 C9141 ) C9138_=_C9142( C9138 C9142 ) C9138_=_C9143( C9138 C9143 ) C9138_=_C9144( C9138 C9144 ) \nC9138_=_C9145( C9138 C9145 ) C9138_=_C9146( C9138 C9146 ) C9138_=_C9147( C9138 C9147 ) C9138_=_C9148( C9138 C9148 ) C9138_=_C9192( C9138 C9192 ) C9139_=_C9140( C9139 C9140 ) \nC9139_=_C9141( C9139 C9141 ) C9139_=_C9142( C9139 C9142 ) C9139_=_C9143( C9139 C9143 ) C9139_=_C9144( C9139 C9144 ) C9139_=_C9145( C9139 C9145 ) C9139_=_C9146( C9139 C9146 ) \nC9139_=_C9147( C9139 C9147 ) C9139_=_C9148( C9139 C9148 ) C9139_=_C9193( C9139 C9193 ) C9140_=_C9141( C9140 C9141 ) C9140_=_C9142( C9140 C9142 ) C9140_=_C9143( C9140 C9143 ) \nC9140_=_C9144( C9140 C9144 ) C9140_=_C9145( C9140 C9145 ) C9140_=_C9146( C9140 C9146 ) C9140_=_C9147( C9140 C9147 ) C9140_=_C9148( C9140 C9148 ) C9140_=_C9194( C9140 C9194 ) \nC9141_=_C9142( C9141 C9142 ) C9141_=_C9143( C9141 C9143 ) C9141_=_C9144( C9141 C9144 ) C9141_=_C9145( C9141 C9145 ) C9141_=_C9146( C9141 C9146 ) C9141_=_C9147( C9141 C9147 ) \nC9141_=_C9148( C9141 C9148 ) C9141_=_C9195( C9141 C9195 ) C9142_=_C9143( C9142 C9143 ) C9142_=_C9144( C9142 C9144 ) C9142_=_C9145( C9142 C9145 ) C9142_=_C9146( C9142 C9146 ) \nC9142_=_C9147( C9142 C9147 ) C9142_=_C9148( C9142 C9148 ) C9143_=_C9144( C9143 C9144 ) C9143_=_C9145( C9143 C9145 ) C9143_=_C9146( C9143 C9146 ) C9143_=_C9147( C9143 C9147 ) \nC9143_=_C9148( C9143 C9148 ) C9144_=_C9145( C9144 C9145 ) C9144_=_C9146( C9144 C9146 ) C9144_=_C9147( C9144 C9147 ) C9144_=_C9148( C9144 C9148 ) C9145_=_C9146( C9145 C9146 ) \nC9145_=_C9147( C9145 C9147 ) C9145_=_C9148( C9145 C9148 ) C9146_=_C9147( C9146 C9147 ) C9146_=_C9148( C9146 C9148 ) C9147_=_C9148( C9147 C9148 ) C9150_=_C9160( C9150 C9160 ) \nC9150_=_C9161( C9150 C9161 ) C9150_=_C9162( C9150 C9162 ) C9150_=_C9163( C9150 C9163 ) C9150_=_C9164( C9150 C9164 ) C9150_=_C9165( C9150 C9165 ) C9150_=_C9166( C9150 C9166 ) \nC9150_=_C9167( C9150 C9167 ) C9150_=_C9168( C9150 C9168 ) C9150_=_C9169( C9150 C9169 ) C9150_=_C9170( C9150 C9170 ) C9150_=_C9171( C9150 C9171 ) C9150_=_C9173( C9150 C9173 ) \nC9150_=_C9174( C9150 C9174 ) C9150_=_C9175( C9150 C9175 ) C9150_=_C9177( C9150 C9177 ) C9150_=_C9179( C9150 C9179 ) C9150_=_C9181( C9150 C9181 ) C9150_=_C9183( C9150 C9183 ) \nC9150_=_C9185( C9150 C9185 ) C9150_=_C9186( C9150 C9186 ) C9150_=_C9187( C9150 C9187 ) C9150_=_C9188( C9150 C9188 ) C9150_=_C9189( C9150 C9189 ) C9150_=_C9190( C9150 C9190 ) \nC9150_=_C9191( C9150 C9191 ) C9150_=_C9192( C9150 C9192 ) C9150_=_C9193( C9150 C9193 ) C9150_=_C9194( C9150 C9194 ) C9150_=_C9195( C9150 C9195 ) C9150_=_C9199( C9150 C9199 ) \nC9159_=_C9160( C9159 C9160 ) C9159_=_C9207( C9159 C9207 ) C9160_=_C9161( C9160 C9161 ) C9160_=_C9162( C9160 C9162 ) C9160_=_C9163( C9160 C9163 ) C9160_=_C9164( C9160 C9164 ) \nC9160_=_C9165( C9160 C9165 ) C9160_=_C9166( C9160 C9166 ) C9160_=_C9167( C9160 C9167 ) C9160_=_C9168( C9160 C9168 ) C9160_=_C9169( C9160 C9169 ) C9160_=_C9170( C9160 C9170 ) \nC9160_=_C9171( C9160 C9171 ) C9160_=_C9173( C9160 C9173 ) C9160_=_C9174( C9160 C9174 ) C9160_=_C9175( C9160 C9175 ) C9160_=_C9177( C9160 C9177 ) C9160_=_C9179( C9160 C9179 ) \nC9160_=_C9181( C9160 C9181 ) C9160_=_C9183( C9160 C9183 ) C9160_=_C9185( C9160 C9185 ) C9160_=_C9186( C9160 C9186 ) C9160_=_C9187( C9160 C9187 ) C9160_=_C9188( C9160 C9188 ) \nC9160_=_C9189( C9160 C9189 ) C9160_=_C9190( C9160 C9190 ) C9160_=_C9191( C9160 C9191 ) C9160_=_C9192( C9160 C9192 ) C9160_=_C9193( C9160 C9193 ) C9160_=_C9194( C9160 C9194 ) \nC9160_=_C9195( C9160 C9195 ) C9160_=_C9199( C9160 C9199 ) C9160_=_C9207( C9160 C9207 ) C9161_=_C9162( C9161 C9162 ) C9161_=_C9163( C9161 C9163 ) C9161_=_C9164( C9161 C9164 ) \nC9161_=_C9165( C9161 C9165 ) C9161_=_C9166( C9161 C9166 ) C9161_=_C9167( C9161 C9167 ) C9161_=_C9168( C9161 C9168 ) C9161_=_C9169( C9161 C9169 ) C9161_=_C9170( C9161 C9170 ) \nC9161_=_C9171( C9161 C9171 ) C9161_=_C9173( C9161 C9173 ) C9161_=_C9174( C9161 C9174 ) C9161_=_C9175( C9161 C9175 ) C9161_=_C9177( C9161 C9177 ) C9161_=_C9179( C9161 C9179 ) \nC9161_=_C9181( C9161 C9181 ) C9161_=_C9183( C9161 C9183 ) C9161_=_C9185( C9161 C9185 ) C9161_=_C9186( C9161 C9186 ) C9161_=_C9187( C9161 C9187 ) C9161_=_C9188( C9161 C9188 ) \nC9161_=_C9189( C9161 C9189 ) C9161_=_C9190( C9161 C9190 ) C9161_=_C9191( C9161 C9191 ) C9161_=_C9192( C9161 C9192 ) C9161_=_C9193( C9161 C9193 ) C9161_=_C9194( C9161 C9194 ) \nC9161_=_C9195( C9161 C9195 ) C9161_=_C9199( C9161 C9199 ) C9161_=_C9272( C9161 C9272 ) C9161_=_C9278( C9161 C9278 ) C9161_=_C9279( C9161 C9279 ) C9162_=_C9163( C9162 C9163 ) \nC9162_=_C9164( C9162 C9164 ) C9162_=_C9165( C9162 C9165 ) C9162_=_C9166( C9162 C9166 ) C9162_=_C9167( C9162 C9167 ) C9162_=_C9168( C9162 C9168 ) C9162_=_C9169( C9162 C9169 ) \nC9162_=_C9170( C9162 C9170 ) C9162_=_C9171( C9162 C9171 ) C9162_=_C9173( C9162 C9173 ) C9162_=_C9174( C9162 C9174 ) C9162_=_C9175( C9162 C9175 ) C9162_=_C9177( C9162 C9177 ) \nC9162_=_C9179( C9162 C9179 ) C9162_=_C9181( C9162 C9181 ) C9162_=_C9183( C9162 C9183 ) C9162_=_C9185( C9162 C9185 ) C9162_=_C9186( C9162 C9186 ) C9162_=_C9187( C9162 C9187 ) \nC9162_=_C9188( C9162 C9188 ) C9162_=_C9189( C9162 C9189 ) C9162_=_C9190( C9162 C9190 ) C9162_=_C9191( C9162 C9191 ) C9162_=_C9192( C9162 C9192 ) C9162_=_C9193( C9162 C9193 ) \nC9162_=_C9194( C9162 C9194 ) C9162_=_C9195( C9162 C9195 ) C9162_=_C9199( C9162 C9199 ) C9162_=_C9272( C9162 C9272 ) C9162_=_C9278( C9162 C9278 ) C9162_=_C9279( C9162 C9279 ) \nC9163_=_C9164( C9163 C9164 ) C9163_=_C9165( C9163 C9165 ) C9163_=_C9166( C9163 C9166 ) C9163_=_C9167( C9163 C9167 ) C9163_=_C9168( C9163 C9168 ) C9163_=_C9169( C9163 C9169 ) \nC9163_=_C9170( C9163 C9170 ) C9163_=_C9171( C9163 C9171 ) C9163_=_C9173( C9163 C9173 ) C9163_=_C9174( C9163 C9174 ) C9163_=_C9175( C9163 C9175 ) C9163_=_C9177( C9163 C9177 ) \nC9163_=_C9179( C9163 C9179 ) C9163_=_C9181( C9163 C9181 ) C9163_=_C9183( C9163 C9183 ) C9163_=_C9185( C9163 C9185 ) C9163_=_C9186( C9163 C9186 ) C9163_=_C9187( C9163 C9187 ) \nC9163_=_C9188( C9163 C9188 ) C9163_=_C9189( C9163 C9189 ) C9163_=_C9190( C9163 C9190 ) C9163_=_C9191( C9163 C9191 ) C9163_=_C9192( C9163 C9192 ) C9163_=_C9193( C9163 C9193 ) \nC9163_=_C9194( C9163 C9194 ) C9163_=_C9195( C9163 C9195 ) C9163_=_C9199( C9163 C9199 ) C9164_=_C9165( C9164 C9165 ) C9164_=_C9166( C9164 C9166 ) C9164_=_C9167( C9164 C9167 ) \nC9164_=_C9168( C9164 C9168 ) C9164_=_C9169( C9164 C9169 ) C9164_=_C9170( C9164 C9170 ) C9164_=_C9171( C9164 C9171 ) C9164_=_C9173( C9164 C9173 ) C9164_=_C9174( C9164 C9174 ) \nC9164_=_C9175( C9164 C9175 ) C9164_=_C9177( C9164 C9177 ) C9164_=_C9179( C9164 C9179 ) C9164_=_C9181( C9164 C9181 ) C9164_=_C9183( C9164 C9183 ) C9164_=_C9185( C9164 C9185 ) \nC9164_=_C9186( C9164 C9186 ) C9164_=_C9187( C9164 C9187 ) C9164_=_C9188( C9164 C9188 ) C9164_=_C9189( C9164 C9189 ) C9164_=_C9190( C9164 C9190 ) C9164_=_C9191( C9164 C9191 ) \nC9164_=_C9192( C9164 C9192 ) C9164_=_C9193( C9164 C9193 ) C9164_=_C9194( C9164 C9194 ) C9164_=_C9195( C9164 C9195 ) C9164_=_C9199( C9164 C9199 ) C9164_=_C9334( C9164 C9334 ) \nC9165_=_C9166( C9165 C9166 ) C9165_=_C9167( C9165 C9167 ) C9165_=_C9168( C9165 C9168 ) C9165_=_C9169( C9165 C9169 ) C9165_=_C9170( C9165 C9170 ) C9165_=_C9171( C9165 C9171 ) \nC9165_=_C9173( C9165 C9173 ) C9165_=_C9174( C9165 C9174 ) C9165_=_C9175( C9165 C9175 ) C9165_=_C9177( C9165 C9177 ) C9165_=_C9179( C9165 C9179 ) C9165_=_C9181( C9165 C9181 ) \nC9165_=_C9183( C9165 C9183 ) C9165_=_C9185( C9165 C9185 ) C9165_=_C9186( C9165 C9186 ) C9165_=_C9187( C9165 C9187 ) C9165_=_C9188( C9165 C9188 ) C9165_=_C9189( C9165 C9189 ) \nC9165_=_C9190( C9165 C9190 ) C9165_=_C9191( C9165 C9191 ) C9165_=_C9192( C9165 C9192 ) C9165_=_C9193( C9165 C9193 ) C9165_=_C9194( C9165 C9194 ) C9165_=_C9195( C9165 C9195 ) \nC9165_=_C9199( C9165 C9199 ) C9166_=_C9167( C9166 C9167 ) C9166_=_C9168( C9166 C9168 ) C9166_=_C9169( C9166 C9169 ) C9166_=_C9170( C9166 C9170 ) C9166_=_C9171( C9166 C9171 ) \nC9166_=_C9173( C9166 C9173 ) C9166_=_C9174( C9166 C9174 ) C9166_=_C9175( C9166 C9175 ) C9166_=_C9177( C9166 C9177 ) C9166_=_C9179( C9166 C9179 ) C9166_=_C9181( C9166 C9181 ) \nC9166_=_C9183( C9166 C9183 ) C9166_=_C9185( C9166 C9185 ) C9166_=_C9186( C9166 C9186 ) C9166_=_C9187( C9166 C9187 ) C9166_=_C9188( C9166 C9188 ) C9166_=_C9189( C9166 C9189 ) \nC9166_=_C9190( C9166 C9190 ) C9166_=_C9191( C9166 C9191 ) C9166_=_C9192( C9166 C9192 ) C9166_=_C9193( C9166 C9193 ) C9166_=_C9194( C9166 C9194 ) C9166_=_C9195( C9166 C9195 ) \nC9166_=_C9199( C9166 C9199 ) C9166_=_C9540( C9166 C9540 ) C9167_=_C9168( C9167 C9168 ) C9167_=_C9169( C9167 C9169 ) C9167_=_C9170( C9167 C9170 ) C9167_=_C9171( C9167 C9171 ) \nC9167_=_C9173( C9167 C9173 ) C9167_=_C9174( C9167 C9174 ) C9167_=_C9175( C9167 C9175 ) C9167_=_C9177( C9167 C9177 ) C9167_=_C9179( C9167 C9179 ) C9167_=_C9181( C9167 C9181 ) \nC9167_=_C9183( C9167 C9183 ) C9167_=_C9185( C9167 C9185 ) C9167_=_C9186( C9167 C9186 ) C9167_=_C9187( C9167 C9187 ) C9167_=_C9188(</w:t>
      </w:r>
    </w:p>
    <w:p>
      <w:pPr>
        <w:pStyle w:val="PreformattedText"/>
        <w:bidi w:val="0"/>
        <w:spacing w:before="0" w:after="0"/>
        <w:jc w:val="left"/>
        <w:rPr/>
      </w:pPr>
      <w:r>
        <w:rPr/>
        <w:t xml:space="preserve"> </w:t>
      </w:r>
      <w:r>
        <w:rPr/>
        <w:t>C9167 C9188 ) C9167_=_C9189( C9167 C9189 ) \nC9167_=_C9190( C9167 C9190 ) C9167_=_C9191( C9167 C9191 ) C9167_=_C9192( C9167 C9192 ) C9167_=_C9193( C9167 C9193 ) C9167_=_C9194( C9167 C9194 ) C9167_=_C9195( C9167 C9195 ) \nC9167_=_C9199( C9167 C9199 ) C9168_=_C9169( C9168 C9169 ) C9168_=_C9170( C9168 C9170 ) C9168_=_C9171( C9168 C9171 ) C9168_=_C9173( C9168 C9173 ) C9168_=_C9174( C9168 C9174 ) \nC9168_=_C9175( C9168 C9175 ) C9168_=_C9177( C9168 C9177 ) C9168_=_C9179( C9168 C9179 ) C9168_=_C9181( C9168 C9181 ) C9168_=_C9183( C9168 C9183 ) C9168_=_C9185( C9168 C9185 ) \nC9168_=_C9186( C9168 C9186 ) C9168_=_C9187( C9168 C9187 ) C9168_=_C9188( C9168 C9188 ) C9168_=_C9189( C9168 C9189 ) C9168_=_C9190( C9168 C9190 ) C9168_=_C9191( C9168 C9191 ) \nC9168_=_C9192( C9168 C9192 ) C9168_=_C9193( C9168 C9193 ) C9168_=_C9194( C9168 C9194 ) C9168_=_C9195( C9168 C9195 ) C9168_=_C9199( C9168 C9199 ) C9169_=_C9170( C9169 C9170 ) \nC9169_=_C9171( C9169 C9171 ) C9169_=_C9173( C9169 C9173 ) C9169_=_C9174( C9169 C9174 ) C9169_=_C9175( C9169 C9175 ) C9169_=_C9177( C9169 C9177 ) C9169_=_C9179( C9169 C9179 ) \nC9169_=_C9181( C9169 C9181 ) C9169_=_C9183( C9169 C9183 ) C9169_=_C9185( C9169 C9185 ) C9169_=_C9186( C9169 C9186 ) C9169_=_C9187( C9169 C9187 ) C9169_=_C9188( C9169 C9188 ) \nC9169_=_C9189( C9169 C9189 ) C9169_=_C9190( C9169 C9190 ) C9169_=_C9191( C9169 C9191 ) C9169_=_C9192( C9169 C9192 ) C9169_=_C9193( C9169 C9193 ) C9169_=_C9194( C9169 C9194 ) \nC9169_=_C9195( C9169 C9195 ) C9169_=_C9199( C9169 C9199 ) C9170_=_C9171( C9170 C9171 ) C9170_=_C9173( C9170 C9173 ) C9170_=_C9174( C9170 C9174 ) C9170_=_C9175( C9170 C9175 ) \nC9170_=_C9177( C9170 C9177 ) C9170_=_C9179( C9170 C9179 ) C9170_=_C9181( C9170 C9181 ) C9170_=_C9183( C9170 C9183 ) C9170_=_C9185( C9170 C9185 ) C9170_=_C9186( C9170 C9186 ) \nC9170_=_C9187( C9170 C9187 ) C9170_=_C9188( C9170 C9188 ) C9170_=_C9189( C9170 C9189 ) C9170_=_C9190( C9170 C9190 ) C9170_=_C9191( C9170 C9191 ) C9170_=_C9192( C9170 C9192 ) \nC9170_=_C9193( C9170 C9193 ) C9170_=_C9194( C9170 C9194 ) C9170_=_C9195( C9170 C9195 ) C9170_=_C9199( C9170 C9199 ) C9171_=_C9173( C9171 C9173 ) C9171_=_C9174( C9171 C9174 ) \nC9171_=_C9175( C9171 C9175 ) C9171_=_C9177( C9171 C9177 ) C9171_=_C9179( C9171 C9179 ) C9171_=_C9181( C9171 C9181 ) C9171_=_C9183( C9171 C9183 ) C9171_=_C9185( C9171 C9185 ) \nC9171_=_C9186( C9171 C9186 ) C9171_=_C9187( C9171 C9187 ) C9171_=_C9188( C9171 C9188 ) C9171_=_C9189( C9171 C9189 ) C9171_=_C9190( C9171 C9190 ) C9171_=_C9191( C9171 C9191 ) \nC9171_=_C9192( C9171 C9192 ) C9171_=_C9193( C9171 C9193 ) C9171_=_C9194( C9171 C9194 ) C9171_=_C9195( C9171 C9195 ) C9171_=_C9199( C9171 C9199 ) C9171_=_C9748( C9171 C9748 ) \nC9171_=_C9749( C9171 C9749 ) C9171_=_C9751( C9171 C9751 ) C9171_=_C9753( C9171 C9753 ) C9171_=_C9755( C9171 C9755 ) C9173_=_C9174( C9173 C9174 ) C9173_=_C9175( C9173 C9175 ) \nC9173_=_C9177( C9173 C9177 ) C9173_=_C9179( C9173 C9179 ) C9173_=_C9181( C9173 C9181 ) C9173_=_C9183( C9173 C9183 ) C9173_=_C9185( C9173 C9185 ) C9173_=_C9186( C9173 C9186 ) \nC9173_=_C9187( C9173 C9187 ) C9173_=_C9188( C9173 C9188 ) C9173_=_C9189( C9173 C9189 ) C9173_=_C9190( C9173 C9190 ) C9173_=_C9191( C9173 C9191 ) C9173_=_C9192( C9173 C9192 ) \nC9173_=_C9193( C9173 C9193 ) C9173_=_C9194( C9173 C9194 ) C9173_=_C9195( C9173 C9195 ) C9173_=_C9199( C9173 C9199 ) C9173_=_C9485( C9173 C9485 ) C9174_=_C9175( C9174 C9175 ) \nC9174_=_C9177( C9174 C9177 ) C9174_=_C9179( C9174 C9179 ) C9174_=_C9181( C9174 C9181 ) C9174_=_C9183( C9174 C9183 ) C9174_=_C9185( C9174 C9185 ) C9174_=_C9186( C9174 C9186 ) \nC9174_=_C9187( C9174 C9187 ) C9174_=_C9188( C9174 C9188 ) C9174_=_C9189( C9174 C9189 ) C9174_=_C9190( C9174 C9190 ) C9174_=_C9191( C9174 C9191 ) C9174_=_C9192( C9174 C9192 ) \nC9174_=_C9193( C9174 C9193 ) C9174_=_C9194( C9174 C9194 ) C9174_=_C9195( C9174 C9195 ) C9174_=_C9199( C9174 C9199 ) C9174_=_C9247( C9174 C9247 ) C9174_=_C9819( C9174 C9819 ) \nC9174_=_C9820( C9174 C9820 ) C9174_=_C9821( C9174 C9821 ) C9174_=_C9822( C9174 C9822 ) C9175_=_C9177( C9175 C9177 ) C9175_=_C9179( C9175 C9179 ) C9175_=_C9181( C9175 C9181 ) \nC9175_=_C9183( C9175 C9183 ) C9175_=_C9185( C9175 C9185 ) C9175_=_C9186( C9175 C9186 ) C9175_=_C9187( C9175 C9187 ) C9175_=_C9188( C9175 C9188 ) C9175_=_C9189( C9175 C9189 ) \nC9175_=_C9190( C9175 C9190 ) C9175_=_C9191( C9175 C9191 ) C9175_=_C9192( C9175 C9192 ) C9175_=_C9193( C9175 C9193 ) C9175_=_C9194( C9175 C9194 ) C9175_=_C9195( C9175 C9195 ) \nC9175_=_C9199( C9175 C9199 ) C9177_=_C9179( C9177 C9179 ) C9177_=_C9181( C9177 C9181 ) C9177_=_C9183( C9177 C9183 ) C9177_=_C9185( C9177 C9185 ) C9177_=_C9186( C9177 C9186 ) \nC9177_=_C9187( C9177 C9187 ) C9177_=_C9188( C9177 C9188 ) C9177_=_C9189( C9177 C9189 ) C9177_=_C9190( C9177 C9190 ) C9177_=_C9191( C9177 C9191 ) C9177_=_C9192( C9177 C9192 ) \nC9177_=_C9193( C9177 C9193 ) C9177_=_C9194( C9177 C9194 ) C9177_=_C9195( C9177 C9195 ) C9177_=_C9199( C9177 C9199 ) C9179_=_C9181( C9179 C9181 ) C9179_=_C9183( C9179 C9183 ) \nC9179_=_C9185( C9179 C9185 ) C9179_=_C9186( C9179 C9186 ) C9179_=_C9187( C9179 C9187 ) C9179_=_C9188( C9179 C9188 ) C9179_=_C9189( C9179 C9189 ) C9179_=_C9190( C9179 C9190 ) \nC9179_=_C9191( C9179 C9191 ) C9179_=_C9192( C9179 C9192 ) C9179_=_C9193( C9179 C9193 ) C9179_=_C9194( C9179 C9194 ) C9179_=_C9195( C9179 C9195 ) C9179_=_C9199( C9179 C9199 ) \nC9181_=_C9183( C9181 C9183 ) C9181_=_C9185( C9181 C9185 ) C9181_=_C9186( C9181 C9186 ) C9181_=_C9187( C9181 C9187 ) C9181_=_C9188( C9181 C9188 ) C9181_=_C9189( C9181 C9189 ) \nC9181_=_C9190( C9181 C9190 ) C9181_=_C9191( C9181 C9191 ) C9181_=_C9192( C9181 C9192 ) C9181_=_C9193( C9181 C9193 ) C9181_=_C9194( C9181 C9194 ) C9181_=_C9195( C9181 C9195 ) \nC9181_=_C9199( C9181 C9199 ) C9183_=_C9185( C9183 C9185 ) C9183_=_C9186( C9183 C9186 ) C9183_=_C9187( C9183 C9187 ) C9183_=_C9188( C9183 C9188 ) C9183_=_C9189( C9183 C9189 ) \nC9183_=_C9190( C9183 C9190 ) C9183_=_C9191( C9183 C9191 ) C9183_=_C9192( C9183 C9192 ) C9183_=_C9193( C9183 C9193 ) C9183_=_C9194( C9183 C9194 ) C9183_=_C9195( C9183 C9195 ) \nC9183_=_C9199( C9183 C9199 ) C9185_=_C9186( C9185 C9186 ) C9185_=_C9187( C9185 C9187 ) C9185_=_C9188( C9185 C9188 ) C9185_=_C9189( C9185 C9189 ) C9185_=_C9190( C9185 C9190 ) \nC9185_=_C9191( C9185 C9191 ) C9185_=_C9192( C9185 C9192 ) C9185_=_C9193( C9185 C9193 ) C9185_=_C9194( C9185 C9194 ) C9185_=_C9195( C9185 C9195 ) C9185_=_C9199( C9185 C9199 ) \nC9186_=_C9187( C9186 C9187 ) C9186_=_C9188( C9186 C9188 ) C9186_=_C9189( C9186 C9189 ) C9186_=_C9190( C9186 C9190 ) C9186_=_C9191( C9186 C9191 ) C9186_=_C9192( C9186 C9192 ) \nC9186_=_C9193( C9186 C9193 ) C9186_=_C9194( C9186 C9194 ) C9186_=_C9195( C9186 C9195 ) C9186_=_C9199( C9186 C9199 ) C9187_=_C9188( C9187 C9188 ) C9187_=_C9189( C9187 C9189 ) \nC9187_=_C9190( C9187 C9190 ) C9187_=_C9191( C9187 C9191 ) C9187_=_C9192( C9187 C9192 ) C9187_=_C9193( C9187 C9193 ) C9187_=_C9194( C9187 C9194 ) C9187_=_C9195( C9187 C9195 ) \nC9187_=_C9199( C9187 C9199 ) C9188_=_C9189( C9188 C9189 ) C9188_=_C9190( C9188 C9190 ) C9188_=_C9191( C9188 C9191 ) C9188_=_C9192( C9188 C9192 ) C9188_=_C9193( C9188 C9193 ) \nC9188_=_C9194( C9188 C9194 ) C9188_=_C9195( C9188 C9195 ) C9188_=_C9199( C9188 C9199 ) C9188_=_C9223( C9188 C9223 ) C9188_=_C9251( C9188 C9251 ) C9188_=_C9278( C9188 C9278 ) \nC9188_=_C9359( C9188 C9359 ) C9189_=_C9190( C9189 C9190 ) C9189_=_C9191( C9189 C9191 ) C9189_=_C9192( C9189 C9192 ) C9189_=_C9193( C9189 C9193 ) C9189_=_C9194( C9189 C9194 ) \nC9189_=_C9195( C9189 C9195 ) C9189_=_C9199( C9189 C9199 ) C9189_=_C9224( C9189 C9224 ) C9189_=_C9252( C9189 C9252 ) C9189_=_C9279( C9189 C9279 ) C9189_=_C9360( C9189 C9360 ) \nC9190_=_C9191( C9190 C9191 ) C9190_=_C9192( C9190 C9192 ) C9190_=_C9193( C9190 C9193 ) C9190_=_C9194( C9190 C9194 ) C9190_=_C9195( C9190 C9195 ) C9190_=_C9199( C9190 C9199 ) \nC9191_=_C9192( C9191 C9192 ) C9191_=_C9193( C9191 C9193 ) C9191_=_C9194( C9191 C9194 ) C9191_=_C9195( C9191 C9195 ) C9191_=_C9199( C9191 C9199 ) C9192_=_C9193( C9192 C9193 ) \nC9192_=_C9194( C9192 C9194 ) C9192_=_C9195( C9192 C9195 ) C9192_=_C9199( C9192 C9199 ) C9193_=_C9194( C9193 C9194 ) C9193_=_C9195( C9193 C9195 ) C9193_=_C9199( C9193 C9199 ) \nC9194_=_C9195( C9194 C9195 ) C9194_=_C9199( C9194 C9199 ) C9195_=_C9199( C9195 C9199 ) C9223_=_C9224( C9223 C9224 ) C9223_=_C9251( C9223 C9251 ) C9223_=_C9278( C9223 C9278 ) \nC9223_=_C9359( C9223 C9359 ) C9224_=_C9252( C9224 C9252 ) C9224_=_C9279( C9224 C9279 ) C9224_=_C9360( C9224 C9360 ) C9247_=_C9251( C9247 C9251 ) C9247_=_C9252( C9247 C9252 ) \nC9247_=_C9571( C9247 C9571 ) C9247_=_C9574( C9247 C9574 ) C9247_=_C9795( C9247 C9795 ) C9247_=_C9819( C9247 C9819 ) C9247_=_C9820( C9247 C9820 ) C9247_=_C9821( C9247 C9821 ) \nC9247_=_C9822( C9247 C9822 ) C9251_=_C9252( C9251 C9252 ) C9251_=_C9278( C9251 C9278 ) C9251_=_C9359( C9251 C9359 ) C9252_=_C9279( C9252 C9279 ) C9252_=_C9360( C9252 C9360 ) \nC9272_=_C9278( C9272 C9278 ) C9272_=_C9279( C9272 C9279 ) C9272_=_C9870( C9272 C9870 ) C9272_=_C10030( C9272 C10030 ) C9272_=_C10033( C9272 C10033 ) C9272_=_C10035( C9272 C10035 ) \nC9278_=_C9279( C9278 C9279 ) C9278_=_C9359( C9278 C9359 ) C9279_=_C9360( C9279 C9360 ) C9334_=_C9341( C9334 C9341 ) C9334_=_C9481( C9334 C9481 ) C9334_=_C9482( C9334 C9482 ) \nC9334_=_C9483( C9334 C9483 ) C9334_=_C9484( C9334 C9484 ) C9334_=_C9485( C9334 C9485 ) C9334_=_C9486( C9334 C9486 ) C9341_=_C9481( C9341 C9481 ) C9341_=_C9482( C9341 C9482 ) \nC9341_=_C9483( C9341 C9483 ) C9341_=_C9484( C9341 C9484 ) C9341_=_C9485( C9341 C9485 ) C9341_=_C9486( C9341 C9486 ) C9359_=_C9360( C9359 C9360 ) C9369_=_C9503( C9369 C9503 ) \nC9369_=_C9504( C9369 C9504 ) C9481_=_C9482( C9481 C9482 ) C9481_=_C9483( C9481 C9483 ) C9481_=_C9484( C9481 C9484 ) C9481_=_C9485( C9481 C9485 ) C9481_=_C9486( C9481 C9486 ) \nC9482_=_C9483( C9482 C9483 ) C9482_=_C9484( C9482 C9484 ) C9482_=_C9485( C9482 C9485 ) C9482_=_C9486( C9482 C9486 ) C9483_=_C9484( C9483 C9484 ) C9483_=_C9485( C9483 C9485</w:t>
      </w:r>
    </w:p>
    <w:p>
      <w:pPr>
        <w:pStyle w:val="PreformattedText"/>
        <w:bidi w:val="0"/>
        <w:spacing w:before="0" w:after="0"/>
        <w:jc w:val="left"/>
        <w:rPr/>
      </w:pPr>
      <w:r>
        <w:rPr/>
        <w:t xml:space="preserve"> </w:t>
      </w:r>
      <w:r>
        <w:rPr/>
        <w:t>) \nC9483_=_C9486( C9483 C9486 ) C9484_=_C9485( C9484 C9485 ) C9484_=_C9486( C9484 C9486 ) C9485_=_C9486( C9485 C9486 ) C9503_=_C9504( C9503 C9504 ) C9508_=_C9509( C9508 C9509 ) \nC9508_=_C9510( C9508 C9510 ) C9508_=_C9512( C9508 C9512 ) C9508_=_C9513( C9508 C9513 ) C9508_=_C9515( C9508 C9515 ) C9508_=_C9517( C9508 C9517 ) C9508_=_C9519( C9508 C9519 ) \nC9509_=_C9510( C9509 C9510 ) C9509_=_C9512( C9509 C9512 ) C9509_=_C9513( C9509 C9513 ) C9509_=_C9515( C9509 C9515 ) C9509_=_C9517( C9509 C9517 ) C9509_=_C9519( C9509 C9519 ) \nC9510_=_C9512( C9510 C9512 ) C9510_=_C9513( C9510 C9513 ) C9510_=_C9515( C9510 C9515 ) C9510_=_C9517( C9510 C9517 ) C9510_=_C9519( C9510 C9519 ) C9512_=_C9513( C9512 C9513 ) \nC9512_=_C9515( C9512 C9515 ) C9512_=_C9517( C9512 C9517 ) C9512_=_C9519( C9512 C9519 ) C9512_=_C9784( C9512 C9784 ) C9512_=_C9845( C9512 C9845 ) C9512_=_C9856( C9512 C9856 ) \nC9513_=_C9515( C9513 C9515 ) C9513_=_C9517( C9513 C9517 ) C9513_=_C9519( C9513 C9519 ) C9513_=_C9861( C9513 C9861 ) C9513_=_C10210( C9513 C10210 ) C9515_=_C9517( C9515 C9517 ) \nC9515_=_C9519( C9515 C9519 ) C9517_=_C9519( C9517 C9519 ) C9571_=_C9574( C9571 C9574 ) C9571_=_C9795( C9571 C9795 ) C9574_=_C9795( C9574 C9795 ) C9586_=_C9587( C9586 C9587 ) \nC9586_=_C9588( C9586 C9588 ) C9586_=_C9589( C9586 C9589 ) C9586_=_C9590( C9586 C9590 ) C9586_=_C9591( C9586 C9591 ) C9586_=_C9593( C9586 C9593 ) C9587_=_C9588( C9587 C9588 ) \nC9587_=_C9589( C9587 C9589 ) C9587_=_C9590( C9587 C9590 ) C9587_=_C9591( C9587 C9591 ) C9588_=_C9589( C9588 C9589 ) C9588_=_C9590( C9588 C9590 ) C9588_=_C9591( C9588 C9591 ) \nC9588_=_C9596( C9588 C9596 ) C9588_=_C9845( C9588 C9845 ) C9589_=_C9590( C9589 C9590 ) C9589_=_C9591( C9589 C9591 ) C9590_=_C9591( C9590 C9591 ) C9593_=_C9596( C9593 C9596 ) \nC9596_=_C9845( C9596 C9845 ) C9675_=_C9748( C9675 C9748 ) C9675_=_C9762( C9675 C9762 ) C9748_=_C9749( C9748 C9749 ) C9748_=_C9751( C9748 C9751 ) C9748_=_C9753( C9748 C9753 ) \nC9748_=_C9755( C9748 C9755 ) C9748_=_C9762( C9748 C9762 ) C9749_=_C9751( C9749 C9751 ) C9749_=_C9753( C9749 C9753 ) C9749_=_C9755( C9749 C9755 ) C9751_=_C9753( C9751 C9753 ) \nC9751_=_C9755( C9751 C9755 ) C9751_=_C9769( C9751 C9769 ) C9753_=_C9755( C9753 C9755 ) C9768_=_C9769( C9768 C9769 ) C9769_=_C9787( C9769 C9787 ) C9784_=_C9785( C9784 C9785 ) \nC9784_=_C9786( C9784 C9786 ) C9784_=_C9787( C9784 C9787 ) C9784_=_C9856( C9784 C9856 ) C9785_=_C9786( C9785 C9786 ) C9785_=_C9787( C9785 C9787 ) C9785_=_C9922( C9785 C9922 ) \nC9785_=_C9923( C9785 C9923 ) C9786_=_C9787( C9786 C9787 ) C9786_=_C9981( C9786 C9981 ) C9786_=_C9982( C9786 C9982 ) C9787_=_C10084( C9787 C10084 ) C9787_=_C10085( C9787 C10085 ) \nC9795_=_C9797( C9795 C9797 ) C9795_=_C9801( C9795 C9801 ) C9795_=_C9802( C9795 C9802 ) C9795_=_C9806( C9795 C9806 ) C9795_=_C9808( C9795 C9808 ) C9795_=_C9809( C9795 C9809 ) \nC9795_=_C9810( C9795 C9810 ) C9797_=_C9801( C9797 C9801 ) C9797_=_C9802( C9797 C9802 ) C9797_=_C9806( C9797 C9806 ) C9797_=_C9808( C9797 C9808 ) C9797_=_C9809( C9797 C9809 ) \nC9797_=_C9810( C9797 C9810 ) C9801_=_C9802( C9801 C9802 ) C9801_=_C9806( C9801 C9806 ) C9801_=_C9808( C9801 C9808 ) C9801_=_C9809( C9801 C9809 ) C9801_=_C9810( C9801 C9810 ) \nC9802_=_C9806( C9802 C9806 ) C9802_=_C9808( C9802 C9808 ) C9802_=_C9809( C9802 C9809 ) C9802_=_C9810( C9802 C9810 ) C9806_=_C9808( C9806 C9808 ) C9806_=_C9809( C9806 C9809 ) \nC9806_=_C9810( C9806 C9810 ) C9808_=_C9809( C9808 C9809 ) C9808_=_C9810( C9808 C9810 ) C9809_=_C9810( C9809 C9810 ) C9819_=_C9820( C9819 C9820 ) C9819_=_C9821( C9819 C9821 ) \nC9819_=_C9822( C9819 C9822 ) C9820_=_C9821( C9820 C9821 ) C9820_=_C9822( C9820 C9822 ) C9821_=_C9822( C9821 C9822 ) C9856_=_C9861( C9856 C9861 ) C9870_=_C10030( C9870 C10030 ) \nC9870_=_C10033( C9870 C10033 ) C9870_=_C10035( C9870 C10035 ) C9893_=_C9962( C9893 C9962 ) C9897_=_C9898( C9897 C9898 ) C9907_=_C9972( C9907 C9972 ) C9922_=_C9923( C9922 C9923 ) \nC9922_=_C9981( C9922 C9981 ) C9922_=_C10084( C9922 C10084 ) C9922_=_C10243( C9922 C10243 ) C9922_=_C10244( C9922 C10244 ) C9923_=_C9982( C9923 C9982 ) C9923_=_C10085( C9923 C10085 ) \nC9923_=_C10313( C9923 C10313 ) C9981_=_C9982( C9981 C9982 ) C9981_=_C10084( C9981 C10084 ) C9981_=_C10243( C9981 C10243 ) C9981_=_C10244( C9981 C10244 ) C9982_=_C10085( C9982 C10085 ) \nC9982_=_C10313( C9982 C10313 ) C10030_=_C10033( C10030 C10033 ) C10030_=_C10035( C10030 C10035 ) C10033_=_C10035( C10033 C10035 ) C10066_=_C10068( C10066 C10068 ) C10066_=_C10069( C10066 C10069 ) \nC10068_=_C10069( C10068 C10069 ) C10084_=_C10085( C10084 C10085 ) C10084_=_C10243( C10084 C10243 ) C10084_=_C10244( C10084 C10244 ) C10085_=_C10313( C10085 C10313 ) C10243_=_C10244( C10243 C10244 ) \nC10243_=_C10288( C10243 C10288 ) C10243_=_C10313( C10243 C10313 ) C10244_=_C10395( C10244 C10395 ) C10288_=_C10313( C10288 C10313 ) C10494_=_C10495( C10494 C10495 ) C10494_=_C10496( C10494 C10496 ) \nC10494_=_C10497( C10494 C10497 ) C10494_=_C10498( C10494 C10498 ) C10494_=_C10499( C10494 C10499 ) C10494_=_C10500( C10494 C10500 ) C10494_=_C10501( C10494 C10501 ) C10494_=_C10502( C10494 C10502 ) \nC10494_=_C10503( C10494 C10503 ) C10494_=_C10504( C10494 C10504 ) C10494_=_C10505( C10494 C10505 ) C10495_=_C10496( C10495 C10496 ) C10495_=_C10497( C10495 C10497 ) C10495_=_C10498( C10495 C10498 ) \nC10495_=_C10499( C10495 C10499 ) C10495_=_C10500( C10495 C10500 ) C10495_=_C10501( C10495 C10501 ) C10495_=_C10502( C10495 C10502 ) C10495_=_C10503( C10495 C10503 ) C10495_=_C10504( C10495 C10504 ) \nC10495_=_C10505( C10495 C10505 ) C10496_=_C10497( C10496 C10497 ) C10496_=_C10498( C10496 C10498 ) C10496_=_C10499( C10496 C10499 ) C10496_=_C10500( C10496 C10500 ) C10496_=_C10501( C10496 C10501 ) \nC10496_=_C10502( C10496 C10502 ) C10496_=_C10503( C10496 C10503 ) C10496_=_C10504( C10496 C10504 ) C10496_=_C10505( C10496 C10505 ) C10497_=_C10498( C10497 C10498 ) C10497_=_C10499( C10497 C10499 ) \nC10497_=_C10500( C10497 C10500 ) C10497_=_C10501( C10497 C10501 ) C10497_=_C10502( C10497 C10502 ) C10497_=_C10503( C10497 C10503 ) C10497_=_C10504( C10497 C10504 ) C10497_=_C10505( C10497 C10505 ) \nC10498_=_C10499( C10498 C10499 ) C10498_=_C10500( C10498 C10500 ) C10498_=_C10501( C10498 C10501 ) C10498_=_C10502( C10498 C10502 ) C10498_=_C10503( C10498 C10503 ) C10498_=_C10504( C10498 C10504 ) \nC10498_=_C10505( C10498 C10505 ) C10499_=_C10500( C10499 C10500 ) C10499_=_C10501( C10499 C10501 ) C10499_=_C10502( C10499 C10502 ) C10499_=_C10503( C10499 C10503 ) C10499_=_C10504( C10499 C10504 ) \nC10499_=_C10505( C10499 C10505 ) C10500_=_C10501( C10500 C10501 ) C10500_=_C10502( C10500 C10502 ) C10500_=_C10503( C10500 C10503 ) C10500_=_C10504( C10500 C10504 ) C10500_=_C10505( C10500 C10505 ) \nC10501_=_C10502( C10501 C10502 ) C10501_=_C10503( C10501 C10503 ) C10501_=_C10504( C10501 C10504 ) C10501_=_C10505( C10501 C10505 ) C10502_=_C10503( C10502 C10503 ) C10502_=_C10504( C10502 C10504 ) \nC10502_=_C10505( C10502 C10505 ) C10503_=_C10504( C10503 C10504 ) C10503_=_C10505( C10503 C10505 ) C10504_=_C10505( C10504 C10505 ) C11660_=_C11663( C11660 C11663 ) C11660_=_C11664( C11660 C11664 ) \nC11660_=_C11665( C11660 C11665 ) C11660_=_C11666( C11660 C11666 ) C11663_=_C11664( C11663 C11664 ) C11663_=_C11665( C11663 C11665 ) C11663_=_C11666( C11663 C11666 ) C11664_=_C11665( C11664 C11665 ) \nC11664_=_C11666( C11664 C11666 ) C11665_=_C11666( C11665 C11666 ) C11672_=_C11674( C11672 C11674 ) C11946_=_C11948( C11946 C11948 ) C12334_=_C12336( C12334 C12336 ) "];4012-&gt;4104[label="261: C3793 C4376 C4665 C8013 C8026 \nC8319 C8333 C8334 C8340 C8349 C8372 \nC8410 C8446 C8447 C8452 C8494 C8519 \nC8586 C8587 C8593 C8599 C8616 C8617 \nC8623 C8630 C8655 C8661 C8664 C8688 \nC8694 C8697 C8727 C8761 C8792 C8793 \nC8808 C8809 C8854 C8859 C8860 C8876 \nC8883 C8884 C8900 C8908 C8909 C8925 \nC8934 C8935 C8951 C8960 C8978 C8995 \nC9021 C9030 C9058 C9059 C9068 C9073 \nC9086 C9091 C9097 C9098 C9099 C9100 \nC9101 C9102 C9103 C9104 C9105 C9106 \nC9107 C9108 C9109 C9110 C9111 C9112 \nC9113 C9114 C9115 C9116 C9118 C9119 \nC9120 C9121 C9122 C9123 C9124 C9125 \nC9128 C9131 C9132 C9133 C9136 C9137 \nC9138 C9139 C9140 C9141 C9146 C9147 \nC9148 C9150 C9159 C9160 C9161 C9162 \nC9163 C9164 C9165 C9166 C9167 C9168 \nC9169 C9170 C9173 C9174 C9175 C9177 \nC9179 C9181 C9183 C9185 C9186 C9187 \nC9188 C9189 C9190 C9191 C9192 C9193 \nC9194 C9195 C9199 C9207 C9223 C9224 \nC9247 C9251 C9252 C9272 C9278 C9279 \nC9292 C9334 C9341 C9359 C9360 C9369 \nC9386 C9455 C9481 C9482 C9483 C9484 \nC9485 C9486 C9503 C9504 C9508 C9509 \nC9510 C9512 C9513 C9515 C9517 C9519 \nC9540 C9571 C9574 C9586 C9587 C9588 \nC9589 C9590 C9591 C9593 C9596 C9675 \nC9703 C9749 C9762 C9768 C9769 C9784 \nC9785 C9786 C9787 C9795 C9797 C9801 \nC9802 C9806 C9808 C9809 C9810 C9819 \nC9820 C9821 C9822 C9845 C9854 C9856 \nC9861 C9870 C9881 C9893 C9897 C9898 \nC9907 C9922 C9923 C9945 C9962 C9972 \nC9981 C9982 C9994 C10030 C10033 C10035 \nC10066 C10068 C10069 C10084 C10085 C10210 \nC10229 C10243 C10244 C10288 C10289 C10313 \nC10395 C10396 C10465 C10494 C10495 C10496 \nC10497 C10498 C10499 C10500 C10501 C10502 \nC10503 C10504 C10505 C10514 C11660 C11663 \nC11664 C11665 C11666 C11671 C11672 C11674 \nC11946 C11948 C12334 C12336 \n2986: C3793_=_C10066 ,C3793_=_C10068 ,C3793_=_C10069 ,C4376_=_C10243 ,C4376_=_C10288 ,\nC4376_=_C10313 ,C4665_=_C10244 ,C4665_=_C10395 ,C8013_=_C8026 ,C8013_=_C8586 ,C8013_=_C8587 ,\nC8026_=_C8446 ,C8026_=_C8655 ,C8026_=_C8688 ,C8026_=_C8792 ,C8026_=_C8859 ,C8026_=_C8883 ,\nC8026_=_C8908 ,C8026_=_C8934 ,C8026_=_C9058 ,C8026_=_C9073 ,C8026_=_C9091 ,C8026_=_C9097 ,\nC8026_=_C9098 ,C8026_=_C9099 ,C8026_=_C9100 ,C8026_=_C9101 ,C8026_=_C9102 ,C8026_=_C9103 ,\nC8026_=_C9104 ,C8026_=_C9105 ,C8026_=_C9106 ,C8026_=_C9107 ,C8026_=_C9108 ,C8026_=_C9109 ,\nC8026_=_C9110 ,C8026_=_C9111 ,C8026_=_C9112 ,C8026_=_C9113 ,C8026_=_C9114 ,C8026_=_C9115 ,\nC8026_=_C9116 ,C8026_=_C9118 ,C8026_=_C9119 ,C8026_=_C9120 ,C8026_=_C9121 ,C8026_=_C9122 ,\nC8026_=_C9123 ,C8026_=_C9124</w:t>
      </w:r>
    </w:p>
    <w:p>
      <w:pPr>
        <w:pStyle w:val="PreformattedText"/>
        <w:bidi w:val="0"/>
        <w:spacing w:before="0" w:after="0"/>
        <w:jc w:val="left"/>
        <w:rPr/>
      </w:pPr>
      <w:r>
        <w:rPr/>
        <w:t xml:space="preserve"> </w:t>
      </w:r>
      <w:r>
        <w:rPr/>
        <w:t>,C8026_=_C9125 ,C8026_=_C9128 ,C8026_=_C9131 ,C8026_=_C9132 ,\nC8026_=_C9133 ,C8026_=_C9136 ,C8026_=_C9137 ,C8026_=_C9138 ,C8026_=_C9139 ,C8026_=_C9140 ,\nC8026_=_C9141 ,C8026_=_C9146 ,C8026_=_C9147 ,C8026_=_C9148 ,C8319_=_C8854 ,C8319_=_C9068 ,\nC8319_=_C9334 ,C8319_=_C9341 ,C8319_=_C9481 ,C8319_=_C9482 ,C8319_=_C9483 ,C8319_=_C9484 ,\nC8319_=_C9485 ,C8319_=_C9486 ,C8333_=_C8334 ,C8333_=_C8340 ,C8333_=_C8349 ,C8333_=_C8372 ,\nC8333_=_C8593 ,C8333_=_C8599 ,C8333_=_C8623 ,C8333_=_C8630 ,C8333_=_C8661 ,C8333_=_C8694 ,\nC8333_=_C8727 ,C8333_=_C8761 ,C8333_=_C8793 ,C8333_=_C8860 ,C8333_=_C8884 ,C8333_=_C8909 ,\nC8333_=_C8935 ,C8333_=_C9059 ,C8333_=_C9086 ,C8333_=_C9150 ,C8333_=_C9160 ,C8333_=_C9161 ,\nC8333_=_C9162 ,C8333_=_C9163 ,C8333_=_C9164 ,C8333_=_C9165 ,C8333_=_C9166 ,C8333_=_C9167 ,\nC8333_=_C9168 ,C8333_=_C9169 ,C8333_=_C9170 ,C8333_=_C9173 ,C8333_=_C9174 ,C8333_=_C9175 ,\nC8333_=_C9177 ,C8333_=_C9179 ,C8333_=_C9181 ,C8333_=_C9183 ,C8333_=_C9185 ,C8333_=_C9186 ,\nC8333_=_C9187 ,C8333_=_C9188 ,C8333_=_C9189 ,C8333_=_C9190 ,C8333_=_C9191 ,C8333_=_C9192 ,\nC8333_=_C9193 ,C8333_=_C9194 ,C8333_=_C9195 ,C8333_=_C9199 ,C8334_=_C8340 ,C8334_=_C8349 ,\nC8334_=_C8586 ,C8334_=_C9101 ,C8334_=_C9161 ,C8334_=_C9162 ,C8334_=_C9272 ,C8334_=_C9278 ,\nC8334_=_C9279 ,C8340_=_C8349 ,C8349_=_C11671 ,C8372_=_C8593 ,C8372_=_C8599 ,C8372_=_C8623 ,\nC8372_=_C8630 ,C8372_=_C8661 ,C8372_=_C8694 ,C8372_=_C8727 ,C8372_=_C8761 ,C8372_=_C8793 ,\nC8372_=_C8860 ,C8372_=_C8884 ,C8372_=_C8909 ,C8372_=_C8935 ,C8372_=_C9059 ,C8372_=_C9086 ,\nC8372_=_C9150 ,C8372_=_C9160 ,C8372_=_C9161 ,C8372_=_C9162 ,C8372_=_C9163 ,C8372_=_C9164 ,\nC8372_=_C9165 ,C8372_=_C9166 ,C8372_=_C9167 ,C8372_=_C9168 ,C8372_=_C9169 ,C8372_=_C9170 ,\nC8372_=_C9173 ,C8372_=_C9174 ,C8372_=_C9175 ,C8372_=_C9177 ,C8372_=_C9179 ,C8372_=_C9181 ,\nC8372_=_C9183 ,C8372_=_C9185 ,C8372_=_C9186 ,C8372_=_C9187 ,C8372_=_C9188 ,C8372_=_C9189 ,\nC8372_=_C9190 ,C8372_=_C9191 ,C8372_=_C9192 ,C8372_=_C9193 ,C8372_=_C9194 ,C8372_=_C9195 ,\nC8372_=_C9199 ,C8410_=_C8995 ,C8410_=_C9369 ,C8410_=_C9503 ,C8410_=_C9504 ,C8446_=_C8447 ,\nC8446_=_C8452 ,C8446_=_C8655 ,C8446_=_C8688 ,C8446_=_C8792 ,C8446_=_C8859 ,C8446_=_C8883 ,\nC8446_=_C8908 ,C8446_=_C8934 ,C8446_=_C9058 ,C8446_=_C9073 ,C8446_=_C9091 ,C8446_=_C9097 ,\nC8446_=_C9098 ,C8446_=_C9099 ,C8446_=_C9100 ,C8446_=_C9101 ,C8446_=_C9102 ,C8446_=_C9103 ,\nC8446_=_C9104 ,C8446_=_C9105 ,C8446_=_C9106 ,C8446_=_C9107 ,C8446_=_C9108 ,C8446_=_C9109 ,\nC8446_=_C9110 ,C8446_=_C9111 ,C8446_=_C9112 ,C8446_=_C9113 ,C8446_=_C9114 ,C8446_=_C9115 ,\nC8446_=_C9116 ,C8446_=_C9118 ,C8446_=_C9119 ,C8446_=_C9120 ,C8446_=_C9121 ,C8446_=_C9122 ,\nC8446_=_C9123 ,C8446_=_C9124 ,C8446_=_C9125 ,C8446_=_C9128 ,C8446_=_C9131 ,C8446_=_C9132 ,\nC8446_=_C9133 ,C8446_=_C9136 ,C8446_=_C9137 ,C8446_=_C9138 ,C8446_=_C9139 ,C8446_=_C9140 ,\nC8446_=_C9141 ,C8446_=_C9146 ,C8446_=_C9147 ,C8446_=_C9148 ,C8447_=_C8452 ,C8447_=_C9100 ,\nC8447_=_C9247 ,C8447_=_C9251 ,C8447_=_C9252 ,C8519_=_C9098 ,C8519_=_C9223 ,C8519_=_C9224 ,\nC8586_=_C8587 ,C8586_=_C9101 ,C8586_=_C9161 ,C8586_=_C9162 ,C8586_=_C9272 ,C8586_=_C9278 ,\nC8586_=_C9279 ,C8587_=_C9163 ,C8593_=_C8599 ,C8593_=_C8623 ,C8593_=_C8630 ,C8593_=_C8661 ,\nC8593_=_C8694 ,C8593_=_C8727 ,C8593_=_C8761 ,C8593_=_C8793 ,C8593_=_C8860 ,C8593_=_C8884 ,\nC8593_=_C8909 ,C8593_=_C8935 ,C8593_=_C9059 ,C8593_=_C9086 ,C8593_=_C9150 ,C8593_=_C9160 ,\nC8593_=_C9161 ,C8593_=_C9162 ,C8593_=_C9163 ,C8593_=_C9164 ,C8593_=_C9165 ,C8593_=_C9166 ,\nC8593_=_C9167 ,C8593_=_C9168 ,C8593_=_C9169 ,C8593_=_C9170 ,C8593_=_C9173 ,C8593_=_C9174 ,\nC8593_=_C9175 ,C8593_=_C9177 ,C8593_=_C9179 ,C8593_=_C9181 ,C8593_=_C9183 ,C8593_=_C9185 ,\nC8593_=_C9186 ,C8593_=_C9187 ,C8593_=_C9188 ,C8593_=_C9189 ,C8593_=_C9190 ,C8593_=_C9191 ,\nC8593_=_C9192 ,C8593_=_C9193 ,C8593_=_C9194 ,C8593_=_C9195 ,C8593_=_C9199 ,C8599_=_C8623 ,\nC8599_=_C8630 ,C8599_=_C8661 ,C8599_=_C8694 ,C8599_=_C8727 ,C8599_=_C8761 ,C8599_=_C8793 ,\nC8599_=_C8860 ,C8599_=_C8884 ,C8599_=_C8909 ,C8599_=_C8935 ,C8599_=_C9059 ,C8599_=_C9086 ,\nC8599_=_C9150 ,C8599_=_C9160 ,C8599_=_C9161 ,C8599_=_C9162 ,C8599_=_C9163 ,C8599_=_C9164 ,\nC8599_=_C9165 ,C8599_=_C9166 ,C8599_=_C9167 ,C8599_=_C9168 ,C8599_=_C9169 ,C8599_=_C9170 ,\nC8599_=_C9173 ,C8599_=_C9174 ,C8599_=_C9175 ,C8599_=_C9177 ,C8599_=_C9179 ,C8599_=_C9181 ,\nC8599_=_C9183 ,C8599_=_C9185 ,C8599_=_C9186 ,C8599_=_C9187 ,C8599_=_C9188 ,C8599_=_C9189 ,\nC8599_=_C9190 ,C8599_=_C9191 ,C8599_=_C9192 ,C8599_=_C9193 ,C8599_=_C9194 ,C8599_=_C9195 ,\nC8599_=_C9199 ,C8616_=_C8617 ,C8623_=_C8630 ,C8623_=_C8661 ,C8623_=_C8694 ,C8623_=_C8727 ,\nC8623_=_C8761 ,C8623_=_C8793 ,C8623_=_C8860 ,C8623_=_C8884 ,C8623_=_C8909 ,C8623_=_C8935 ,\nC8623_=_C9059 ,C8623_=_C9086 ,C8623_=_C9150 ,C8623_=_C9160 ,C8623_=_C9161 ,C8623_=_C9162 ,\nC8623_=_C9163 ,C8623_=_C9164 ,C8623_=_C9165 ,C8623_=_C9166 ,C8623_=_C9167 ,C8623_=_C9168 ,\nC8623_=_C9169 ,C8623_=_C9170 ,C8623_=_C9173 ,C8623_=_C9174 ,C8623_=_C9175 ,C8623_=_C9177 ,\nC8623_=_C9179 ,C8623_=_C9181 ,C8623_=_C9183 ,C8623_=_C9185 ,C8623_=_C9186 ,C8623_=_C9187 ,\nC8623_=_C9188 ,C8623_=_C9189 ,C8623_=_C9190 ,C8623_=_C9191 ,C8623_=_C9192 ,C8623_=_C9193 ,\nC8623_=_C9194 ,C8623_=_C9195 ,C8623_=_C9199 ,C8630_=_C8661 ,C8630_=_C8694 ,C8630_=_C8727 ,\nC8630_=_C8761 ,C8630_=_C8793 ,C8630_=_C8860 ,C8630_=_C8884 ,C8630_=_C8909 ,C8630_=_C8935 ,\nC8630_=_C9059 ,C8630_=_C9086 ,C8630_=_C9150 ,C8630_=_C9160 ,C8630_=_C9161 ,C8630_=_C9162 ,\nC8630_=_C9163 ,C8630_=_C9164 ,C8630_=_C9165 ,C8630_=_C9166 ,C8630_=_C9167 ,C8630_=_C9168 ,\nC8630_=_C9169 ,C8630_=_C9170 ,C8630_=_C9173 ,C8630_=_C9174 ,C8630_=_C9175 ,C8630_=_C9177 ,\nC8630_=_C9179 ,C8630_=_C9181 ,C8630_=_C9183 ,C8630_=_C9185 ,C8630_=_C9186 ,C8630_=_C9187 ,\nC8630_=_C9188 ,C8630_=_C9189 ,C8630_=_C9190 ,C8630_=_C9191 ,C8630_=_C9192 ,C8630_=_C9193 ,\nC8630_=_C9194 ,C8630_=_C9195 ,C8630_=_C9199 ,C8655_=_C8688 ,C8655_=_C8792 ,C8655_=_C8859 ,\nC8655_=_C8883 ,C8655_=_C8908 ,C8655_=_C8934 ,C8655_=_C9058 ,C8655_=_C9073 ,C8655_=_C9091 ,\nC8655_=_C9097 ,C8655_=_C9098 ,C8655_=_C9099 ,C8655_=_C9100 ,C8655_=_C9101 ,C8655_=_C9102 ,\nC8655_=_C9103 ,C8655_=_C9104 ,C8655_=_C9105 ,C8655_=_C9106 ,C8655_=_C9107 ,C8655_=_C9108 ,\nC8655_=_C9109 ,C8655_=_C9110 ,C8655_=_C9111 ,C8655_=_C9112 ,C8655_=_C9113 ,C8655_=_C9114 ,\nC8655_=_C9115 ,C8655_=_C9116 ,C8655_=_C9118 ,C8655_=_C9119 ,C8655_=_C9120 ,C8655_=_C9121 ,\nC8655_=_C9122 ,C8655_=_C9123 ,C8655_=_C9124 ,C8655_=_C9125 ,C8655_=_C9128 ,C8655_=_C9131 ,\nC8655_=_C9132 ,C8655_=_C9133 ,C8655_=_C9136 ,C8655_=_C9137 ,C8655_=_C9138 ,C8655_=_C9139 ,\nC8655_=_C9140 ,C8655_=_C9141 ,C8655_=_C9146 ,C8655_=_C9147 ,C8655_=_C9148 ,C8661_=_C8664 ,\nC8661_=_C8694 ,C8661_=_C8727 ,C8661_=_C8761 ,C8661_=_C8793 ,C8661_=_C8860 ,C8661_=_C8884 ,\nC8661_=_C8909 ,C8661_=_C8935 ,C8661_=_C9059 ,C8661_=_C9086 ,C8661_=_C9150 ,C8661_=_C9160 ,\nC8661_=_C9161 ,C8661_=_C9162 ,C8661_=_C9163 ,C8661_=_C9164 ,C8661_=_C9165 ,C8661_=_C9166 ,\nC8661_=_C9167 ,C8661_=_C9168 ,C8661_=_C9169 ,C8661_=_C9170 ,C8661_=_C9173 ,C8661_=_C9174 ,\nC8661_=_C9175 ,C8661_=_C9177 ,C8661_=_C9179 ,C8661_=_C9181 ,C8661_=_C9183 ,C8661_=_C9185 ,\nC8661_=_C9186 ,C8661_=_C9187 ,C8661_=_C9188 ,C8661_=_C9189 ,C8661_=_C9190 ,C8661_=_C9191 ,\nC8661_=_C9192 ,C8661_=_C9193 ,C8661_=_C9194 ,C8661_=_C9195 ,C8661_=_C9199 ,C8664_=_C8697 ,\nC8688_=_C8792 ,C8688_=_C8859 ,C8688_=_C8883 ,C8688_=_C8908 ,C8688_=_C8934 ,C8688_=_C9058 ,\nC8688_=_C9073 ,C8688_=_C9091 ,C8688_=_C9097 ,C8688_=_C9098 ,C8688_=_C9099 ,C8688_=_C9100 ,\nC8688_=_C9101 ,C8688_=_C9102 ,C8688_=_C9103 ,C8688_=_C9104 ,C8688_=_C9105 ,C8688_=_C9106 ,\nC8688_=_C9107 ,C8688_=_C9108 ,C8688_=_C9109 ,C8688_=_C9110 ,C8688_=_C9111 ,C8688_=_C9112 ,\nC8688_=_C9113 ,C8688_=_C9114 ,C8688_=_C9115 ,C8688_=_C9116 ,C8688_=_C9118 ,C8688_=_C9119 ,\nC8688_=_C9120 ,C8688_=_C9121 ,C8688_=_C9122 ,C8688_=_C9123 ,C8688_=_C9124 ,C8688_=_C9125 ,\nC8688_=_C9128 ,C8688_=_C9131 ,C8688_=_C9132 ,C8688_=_C9133 ,C8688_=_C9136 ,C8688_=_C9137 ,\nC8688_=_C9138 ,C8688_=_C9139 ,C8688_=_C9140 ,C8688_=_C9141 ,C8688_=_C9146 ,C8688_=_C9147 ,\nC8688_=_C9148 ,C8694_=_C8697 ,C8694_=_C8727 ,C8694_=_C8761 ,C8694_=_C8793 ,C8694_=_C8860 ,\nC8694_=_C8884 ,C8694_=_C8909 ,C8694_=_C8935 ,C8694_=_C9059 ,C8694_=_C9086 ,C8694_=_C9150 ,\nC8694_=_C9160 ,C8694_=_C9161 ,C8694_=_C9162 ,C8694_=_C9163 ,C8694_=_C9164 ,C8694_=_C9165 ,\nC8694_=_C9166 ,C8694_=_C9167 ,C8694_=_C9168 ,C8694_=_C9169 ,C8694_=_C9170 ,C8694_=_C9173 ,\nC8694_=_C9174 ,C8694_=_C9175 ,C8694_=_C9177 ,C8694_=_C9179 ,C8694_=_C9181 ,C8694_=_C9183 ,\nC8694_=_C9185 ,C8694_=_C9186 ,C8694_=_C9187 ,C8694_=_C9188 ,C8694_=_C9189 ,C8694_=_C9190 ,\nC8694_=_C9191 ,C8694_=_C9192 ,C8694_=_C9193 ,C8694_=_C9194 ,C8694_=_C9195 ,C8694_=_C9199 ,\nC8727_=_C8761 ,C8727_=_C8793 ,C8727_=_C8860 ,C8727_=_C8884 ,C8727_=_C8909 ,C8727_=_C8935 ,\nC8727_=_C9059 ,C8727_=_C9086 ,C8727_=_C9150 ,C8727_=_C9160 ,C8727_=_C9161 ,C8727_=_C9162 ,\nC8727_=_C9163 ,C8727_=_C9164 ,C8727_=_C9165 ,C8727_=_C9166 ,C8727_=_C9167 ,C8727_=_C9168 ,\nC8727_=_C9169 ,C8727_=_C9170 ,C8727_=_C9173 ,C8727_=_C9174 ,C8727_=_C9175 ,C8727_=_C9177 ,\nC8727_=_C9179 ,C8727_=_C9181 ,C8727_=_C9183 ,C8727_=_C9185 ,C8727_=_C9186 ,C8727_=_C9187 ,\nC8727_=_C9188 ,C8727_=_C9189 ,C8727_=_C9190 ,C8727_=_C9191 ,C8727_=_C9192 ,C8727_=_C9193 ,\nC8727_=_C9194 ,C8727_=_C9195 ,C8727_=_C9199 ,C8761_=_C8793 ,C8761_=_C8860 ,C8761_=_C8884 ,\nC8761_=_C8909 ,C8761_=_C8935 ,C8761_=_C9059 ,C8761_=_C9086 ,C8761_=_C9150 ,C8761_=_C9160 ,\nC8761_=_C9161 ,C8761_=_C9162 ,C8761_=_C9163 ,C8761_=_C9164 ,C8761_=_C9165 ,C8761_=_C9166 ,\nC8761_=_C9167 ,C8761_=_C9168 ,C8761_=_C9169 ,C8761_=_C9170 ,C8761_=_C9173 ,C8761_=_C9174 ,\nC8761_=_C9175 ,C8761_=_C9177 ,C8761_=_C9179 ,C8761_=_C9181 ,C8761_=_C9183 ,C8761_=_C9185 ,\nC8761_=_C9186 ,C8761_=_C9187 ,C8761_=_C9188 ,C8761_=_C9189 ,C8761_=_C9190 ,C8761_=_C9191 ,\nC8761_=_C9192 ,C8761_=_C9193 ,C8761_=_C9194 ,C8761_=_C9195 ,C8761_=_C9199 ,C8792_=_C8793 ,\nC8792_=_C8808 ,C8792_=_C8809 ,C8792_=_C8859 ,C8792_=_C8883 ,C8792_=_C8908 ,C8792_=_C8934</w:t>
      </w:r>
    </w:p>
    <w:p>
      <w:pPr>
        <w:pStyle w:val="PreformattedText"/>
        <w:bidi w:val="0"/>
        <w:spacing w:before="0" w:after="0"/>
        <w:jc w:val="left"/>
        <w:rPr/>
      </w:pPr>
      <w:r>
        <w:rPr/>
        <w:t xml:space="preserve"> </w:t>
      </w:r>
      <w:r>
        <w:rPr/>
        <w:t>,\nC8792_=_C9058 ,C8792_=_C9073 ,C8792_=_C9091 ,C8792_=_C9097 ,C8792_=_C9098 ,C8792_=_C9099 ,\nC8792_=_C9100 ,C8792_=_C9101 ,C8792_=_C9102 ,C8792_=_C9103 ,C8792_=_C9104 ,C8792_=_C9105 ,\nC8792_=_C9106 ,C8792_=_C9107 ,C8792_=_C9108 ,C8792_=_C9109 ,C8792_=_C9110 ,C8792_=_C9111 ,\nC8792_=_C9112 ,C8792_=_C9113 ,C8792_=_C9114 ,C8792_=_C9115 ,C8792_=_C9116 ,C8792_=_C9118 ,\nC8792_=_C9119 ,C8792_=_C9120 ,C8792_=_C9121 ,C8792_=_C9122 ,C8792_=_C9123 ,C8792_=_C9124 ,\nC8792_=_C9125 ,C8792_=_C9128 ,C8792_=_C9131 ,C8792_=_C9132 ,C8792_=_C9133 ,C8792_=_C9136 ,\nC8792_=_C9137 ,C8792_=_C9138 ,C8792_=_C9139 ,C8792_=_C9140 ,C8792_=_C9141 ,C8792_=_C9146 ,\nC8792_=_C9147 ,C8792_=_C9148 ,C8793_=_C8808 ,C8793_=_C8809 ,C8793_=_C8860 ,C8793_=_C8884 ,\nC8793_=_C8909 ,C8793_=_C8935 ,C8793_=_C9059 ,C8793_=_C9086 ,C8793_=_C9150 ,C8793_=_C9160 ,\nC8793_=_C9161 ,C8793_=_C9162 ,C8793_=_C9163 ,C8793_=_C9164 ,C8793_=_C9165 ,C8793_=_C9166 ,\nC8793_=_C9167 ,C8793_=_C9168 ,C8793_=_C9169 ,C8793_=_C9170 ,C8793_=_C9173 ,C8793_=_C9174 ,\nC8793_=_C9175 ,C8793_=_C9177 ,C8793_=_C9179 ,C8793_=_C9181 ,C8793_=_C9183 ,C8793_=_C9185 ,\nC8793_=_C9186 ,C8793_=_C9187 ,C8793_=_C9188 ,C8793_=_C9189 ,C8793_=_C9190 ,C8793_=_C9191 ,\nC8793_=_C9192 ,C8793_=_C9193 ,C8793_=_C9194 ,C8793_=_C9195 ,C8793_=_C9199 ,C8808_=_C8809 ,\nC8809_=_C8876 ,C8809_=_C8900 ,C8809_=_C8925 ,C8809_=_C8951 ,C8809_=_C9119 ,C8809_=_C9173 ,\nC8809_=_C9485 ,C8854_=_C9068 ,C8854_=_C9334 ,C8854_=_C9341 ,C8854_=_C9481 ,C8854_=_C9482 ,\nC8854_=_C9483 ,C8854_=_C9484 ,C8854_=_C9485 ,C8854_=_C9486 ,C8859_=_C8860 ,C8859_=_C8876 ,\nC8859_=_C8883 ,C8859_=_C8908 ,C8859_=_C8934 ,C8859_=_C9058 ,C8859_=_C9073 ,C8859_=_C9091 ,\nC8859_=_C9097 ,C8859_=_C9098 ,C8859_=_C9099 ,C8859_=_C9100 ,C8859_=_C9101 ,C8859_=_C9102 ,\nC8859_=_C9103 ,C8859_=_C9104 ,C8859_=_C9105 ,C8859_=_C9106 ,C8859_=_C9107 ,C8859_=_C9108 ,\nC8859_=_C9109 ,C8859_=_C9110 ,C8859_=_C9111 ,C8859_=_C9112 ,C8859_=_C9113 ,C8859_=_C9114 ,\nC8859_=_C9115 ,C8859_=_C9116 ,C8859_=_C9118 ,C8859_=_C9119 ,C8859_=_C9120 ,C8859_=_C9121 ,\nC8859_=_C9122 ,C8859_=_C9123 ,C8859_=_C9124 ,C8859_=_C9125 ,C8859_=_C9128 ,C8859_=_C9131 ,\nC8859_=_C9132 ,C8859_=_C9133 ,C8859_=_C9136 ,C8859_=_C9137 ,C8859_=_C9138 ,C8859_=_C9139 ,\nC8859_=_C9140 ,C8859_=_C9141 ,C8859_=_C9146 ,C8859_=_C9147 ,C8859_=_C9148 ,C8860_=_C8876 ,\nC8860_=_C8884 ,C8860_=_C8909 ,C8860_=_C8935 ,C8860_=_C9059 ,C8860_=_C9086 ,C8860_=_C9150 ,\nC8860_=_C9160 ,C8860_=_C9161 ,C8860_=_C9162 ,C8860_=_C9163 ,C8860_=_C9164 ,C8860_=_C9165 ,\nC8860_=_C9166 ,C8860_=_C9167 ,C8860_=_C9168 ,C8860_=_C9169 ,C8860_=_C9170 ,C8860_=_C9173 ,\nC8860_=_C9174 ,C8860_=_C9175 ,C8860_=_C9177 ,C8860_=_C9179 ,C8860_=_C9181 ,C8860_=_C9183 ,\nC8860_=_C9185 ,C8860_=_C9186 ,C8860_=_C9187 ,C8860_=_C9188 ,C8860_=_C9189 ,C8860_=_C9190 ,\nC8860_=_C9191 ,C8860_=_C9192 ,C8860_=_C9193 ,C8860_=_C9194 ,C8860_=_C9195 ,C8860_=_C9199 ,\nC8876_=_C8900 ,C8876_=_C8925 ,C8876_=_C8951 ,C8876_=_C9119 ,C8876_=_C9173 ,C8876_=_C9181 ,\nC8876_=_C9485 ,C8883_=_C8884 ,C8883_=_C8900 ,C8883_=_C8908 ,C8883_=_C8934 ,C8883_=_C9058 ,\nC8883_=_C9073 ,C8883_=_C9091 ,C8883_=_C9097 ,C8883_=_C9098 ,C8883_=_C9099 ,C8883_=_C9100 ,\nC8883_=_C9101 ,C8883_=_C9102 ,C8883_=_C9103 ,C8883_=_C9104 ,C8883_=_C9105 ,C8883_=_C9106 ,\nC8883_=_C9107 ,C8883_=_C9108 ,C8883_=_C9109 ,C8883_=_C9110 ,C8883_=_C9111 ,C8883_=_C9112 ,\nC8883_=_C9113 ,C8883_=_C9114 ,C8883_=_C9115 ,C8883_=_C9116 ,C8883_=_C9118 ,C8883_=_C9119 ,\nC8883_=_C9120 ,C8883_=_C9121 ,C8883_=_C9122 ,C8883_=_C9123 ,C8883_=_C9124 ,C8883_=_C9125 ,\nC8883_=_C9128 ,C8883_=_C9131 ,C8883_=_C9132 ,C8883_=_C9133 ,C8883_=_C9136 ,C8883_=_C9137 ,\nC8883_=_C9138 ,C8883_=_C9139 ,C8883_=_C9140 ,C8883_=_C9141 ,C8883_=_C9146 ,C8883_=_C9147 ,\nC8883_=_C9148 ,C8884_=_C8900 ,C8884_=_C8909 ,C8884_=_C8935 ,C8884_=_C9059 ,C8884_=_C9086 ,\nC8884_=_C9150 ,C8884_=_C9160 ,C8884_=_C9161 ,C8884_=_C9162 ,C8884_=_C9163 ,C8884_=_C9164 ,\nC8884_=_C9165 ,C8884_=_C9166 ,C8884_=_C9167 ,C8884_=_C9168 ,C8884_=_C9169 ,C8884_=_C9170 ,\nC8884_=_C9173 ,C8884_=_C9174 ,C8884_=_C9175 ,C8884_=_C9177 ,C8884_=_C9179 ,C8884_=_C9181 ,\nC8884_=_C9183 ,C8884_=_C9185 ,C8884_=_C9186 ,C8884_=_C9187 ,C8884_=_C9188 ,C8884_=_C9189 ,\nC8884_=_C9190 ,C8884_=_C9191 ,C8884_=_C9192 ,C8884_=_C9193 ,C8884_=_C9194 ,C8884_=_C9195 ,\nC8884_=_C9199 ,C8900_=_C8925 ,C8900_=_C8951 ,C8900_=_C9119 ,C8900_=_C9128 ,C8900_=_C9173 ,\nC8900_=_C9485 ,C8908_=_C8909 ,C8908_=_C8925 ,C8908_=_C8934 ,C8908_=_C9058 ,C8908_=_C9073 ,\nC8908_=_C9091 ,C8908_=_C9097 ,C8908_=_C9098 ,C8908_=_C9099 ,C8908_=_C9100 ,C8908_=_C9101 ,\nC8908_=_C9102 ,C8908_=_C9103 ,C8908_=_C9104 ,C8908_=_C9105 ,C8908_=_C9106 ,C8908_=_C9107 ,\nC8908_=_C9108 ,C8908_=_C9109 ,C8908_=_C9110 ,C8908_=_C9111 ,C8908_=_C9112 ,C8908_=_C9113 ,\nC8908_=_C9114 ,C8908_=_C9115 ,C8908_=_C9116 ,C8908_=_C9118 ,C8908_=_C9119 ,C8908_=_C9120 ,\nC8908_=_C9121 ,C8908_=_C9122 ,C8908_=_C9123 ,C8908_=_C9124 ,C8908_=_C9125 ,C8908_=_C9128 ,\nC8908_=_C9131 ,C8908_=_C9132 ,C8908_=_C9133 ,C8908_=_C9136 ,C8908_=_C9137 ,C8908_=_C9138 ,\nC8908_=_C9139 ,C8908_=_C9140 ,C8908_=_C9141 ,C8908_=_C9146 ,C8908_=_C9147 ,C8908_=_C9148 ,\nC8909_=_C8925 ,C8909_=_C8935 ,C8909_=_C9059 ,C8909_=_C9086 ,C8909_=_C9150 ,C8909_=_C9160 ,\nC8909_=_C9161 ,C8909_=_C9162 ,C8909_=_C9163 ,C8909_=_C9164 ,C8909_=_C9165 ,C8909_=_C9166 ,\nC8909_=_C9167 ,C8909_=_C9168 ,C8909_=_C9169 ,C8909_=_C9170 ,C8909_=_C9173 ,C8909_=_C9174 ,\nC8909_=_C9175 ,C8909_=_C9177 ,C8909_=_C9179 ,C8909_=_C9181 ,C8909_=_C9183 ,C8909_=_C9185 ,\nC8909_=_C9186 ,C8909_=_C9187 ,C8909_=_C9188 ,C8909_=_C9189 ,C8909_=_C9190 ,C8909_=_C9191 ,\nC8909_=_C9192 ,C8909_=_C9193 ,C8909_=_C9194 ,C8909_=_C9195 ,C8909_=_C9199 ,C8925_=_C8951 ,\nC8925_=_C9119 ,C8925_=_C9173 ,C8925_=_C9183 ,C8925_=_C9485 ,C8934_=_C8935 ,C8934_=_C8951 ,\nC8934_=_C9058 ,C8934_=_C9073 ,C8934_=_C9091 ,C8934_=_C9097 ,C8934_=_C9098 ,C8934_=_C9099 ,\nC8934_=_C9100 ,C8934_=_C9101 ,C8934_=_C9102 ,C8934_=_C9103 ,C8934_=_C9104 ,C8934_=_C9105 ,\nC8934_=_C9106 ,C8934_=_C9107 ,C8934_=_C9108 ,C8934_=_C9109 ,C8934_=_C9110 ,C8934_=_C9111 ,\nC8934_=_C9112 ,C8934_=_C9113 ,C8934_=_C9114 ,C8934_=_C9115 ,C8934_=_C9116 ,C8934_=_C9118 ,\nC8934_=_C9119 ,C8934_=_C9120 ,C8934_=_C9121 ,C8934_=_C9122 ,C8934_=_C9123 ,C8934_=_C9124 ,\nC8934_=_C9125 ,C8934_=_C9128 ,C8934_=_C9131 ,C8934_=_C9132 ,C8934_=_C9133 ,C8934_=_C9136 ,\nC8934_=_C9137 ,C8934_=_C9138 ,C8934_=_C9139 ,C8934_=_C9140 ,C8934_=_C9141 ,C8934_=_C9146 ,\nC8934_=_C9147 ,C8934_=_C9148 ,C8935_=_C8951 ,C8935_=_C9059 ,C8935_=_C9086 ,C8935_=_C9150 ,\nC8935_=_C9160 ,C8935_=_C9161 ,C8935_=_C9162 ,C8935_=_C9163 ,C8935_=_C9164 ,C8935_=_C9165 ,\nC8935_=_C9166 ,C8935_=_C9167 ,C8935_=_C9168 ,C8935_=_C9169 ,C8935_=_C9170 ,C8935_=_C9173 ,\nC8935_=_C9174 ,C8935_=_C9175 ,C8935_=_C9177 ,C8935_=_C9179 ,C8935_=_C9181 ,C8935_=_C9183 ,\nC8935_=_C9185 ,C8935_=_C9186 ,C8935_=_C9187 ,C8935_=_C9188 ,C8935_=_C9189 ,C8935_=_C9190 ,\nC8935_=_C9191 ,C8935_=_C9192 ,C8935_=_C9193 ,C8935_=_C9194 ,C8935_=_C9195 ,C8935_=_C9199 ,\nC8951_=_C9119 ,C8951_=_C9173 ,C8951_=_C9485 ,C8995_=_C9369 ,C8995_=_C9503 ,C8995_=_C9504 ,\nC9058_=_C9059 ,C9058_=_C9068 ,C9058_=_C9073 ,C9058_=_C9091 ,C9058_=_C9097 ,C9058_=_C9098 ,\nC9058_=_C9099 ,C9058_=_C9100 ,C9058_=_C9101 ,C9058_=_C9102 ,C9058_=_C9103 ,C9058_=_C9104 ,\nC9058_=_C9105 ,C9058_=_C9106 ,C9058_=_C9107 ,C9058_=_C9108 ,C9058_=_C9109 ,C9058_=_C9110 ,\nC9058_=_C9111 ,C9058_=_C9112 ,C9058_=_C9113 ,C9058_=_C9114 ,C9058_=_C9115 ,C9058_=_C9116 ,\nC9058_=_C9118 ,C9058_=_C9119 ,C9058_=_C9120 ,C9058_=_C9121 ,C9058_=_C9122 ,C9058_=_C9123 ,\nC9058_=_C9124 ,C9058_=_C9125 ,C9058_=_C9128 ,C9058_=_C9131 ,C9058_=_C9132 ,C9058_=_C9133 ,\nC9058_=_C9136 ,C9058_=_C9137 ,C9058_=_C9138 ,C9058_=_C9139 ,C9058_=_C9140 ,C9058_=_C9141 ,\nC9058_=_C9146 ,C9058_=_C9147 ,C9058_=_C9148 ,C9059_=_C9068 ,C9059_=_C9086 ,C9059_=_C9150 ,\nC9059_=_C9160 ,C9059_=_C9161 ,C9059_=_C9162 ,C9059_=_C9163 ,C9059_=_C9164 ,C9059_=_C9165 ,\nC9059_=_C9166 ,C9059_=_C9167 ,C9059_=_C9168 ,C9059_=_C9169 ,C9059_=_C9170 ,C9059_=_C9173 ,\nC9059_=_C9174 ,C9059_=_C9175 ,C9059_=_C9177 ,C9059_=_C9179 ,C9059_=_C9181 ,C9059_=_C9183 ,\nC9059_=_C9185 ,C9059_=_C9186 ,C9059_=_C9187 ,C9059_=_C9188 ,C9059_=_C9189 ,C9059_=_C9190 ,\nC9059_=_C9191 ,C9059_=_C9192 ,C9059_=_C9193 ,C9059_=_C9194 ,C9059_=_C9195 ,C9059_=_C9199 ,\nC9068_=_C9334 ,C9068_=_C9341 ,C9068_=_C9481 ,C9068_=_C9482 ,C9068_=_C9483 ,C9068_=_C9484 ,\nC9068_=_C9485 ,C9068_=_C9486 ,C9073_=_C9091 ,C9073_=_C9097 ,C9073_=_C9098 ,C9073_=_C9099 ,\nC9073_=_C9100 ,C9073_=_C9101 ,C9073_=_C9102 ,C9073_=_C9103 ,C9073_=_C9104 ,C9073_=_C9105 ,\nC9073_=_C9106 ,C9073_=_C9107 ,C9073_=_C9108 ,C9073_=_C9109 ,C9073_=_C9110 ,C9073_=_C9111 ,\nC9073_=_C9112 ,C9073_=_C9113 ,C9073_=_C9114 ,C9073_=_C9115 ,C9073_=_C9116 ,C9073_=_C9118 ,\nC9073_=_C9119 ,C9073_=_C9120 ,C9073_=_C9121 ,C9073_=_C9122 ,C9073_=_C9123 ,C9073_=_C9124 ,\nC9073_=_C9125 ,C9073_=_C9128 ,C9073_=_C9131 ,C9073_=_C9132 ,C9073_=_C9133 ,C9073_=_C9136 ,\nC9073_=_C9137 ,C9073_=_C9138 ,C9073_=_C9139 ,C9073_=_C9140 ,C9073_=_C9141 ,C9073_=_C9146 ,\nC9073_=_C9147 ,C9073_=_C9148 ,C9086_=_C9150 ,C9086_=_C9160 ,C9086_=_C9161 ,C9086_=_C9162 ,\nC9086_=_C9163 ,C9086_=_C9164 ,C9086_=_C9165 ,C9086_=_C9166 ,C9086_=_C9167 ,C9086_=_C9168 ,\nC9086_=_C9169 ,C9086_=_C9170 ,C9086_=_C9173 ,C9086_=_C9174 ,C9086_=_C9175 ,C9086_=_C9177 ,\nC9086_=_C9179 ,C9086_=_C9181 ,C9086_=_C9183 ,C9086_=_C9185 ,C9086_=_C9186 ,C9086_=_C9187 ,\nC9086_=_C9188 ,C9086_=_C9189 ,C9086_=_C9190 ,C9086_=_C9191 ,C9086_=_C9192 ,C9086_=_C9193 ,\nC9086_=_C9194 ,C9086_=_C9195 ,C9086_=_C9199 ,C9091_=_C9097 ,C9091_=_C9098 ,C9091_=_C9099 ,\nC9091_=_C9100 ,C9091_=_C9101 ,C9091_=_C9102 ,C9091_=_C9103 ,C9091_=_C9104 ,C9091_=_C9105 ,\nC9091_=_C9106 ,C9091_=_C9107 ,C9091_=_C9108 ,C9091_=_C9109 ,C9091_=_C9110 ,C9091_=_C9111 ,\nC9091_=_C9112 ,C9091_=_C9113 ,C9091_=_C9114 ,C9091_=_C9115 ,C9091_=_C9116 ,C9091_=_C9118 ,\nC9091_=_C9119 ,C9091_=_C9120 ,C9091_=_C9121 ,C9091_=_C9122 ,C9091_=_C9123 ,C9091_=_C9124 ,\nC9091_=_C9125 ,C9091_=_C9128 ,C9091_=_C9131 ,C9091_=_C9132</w:t>
      </w:r>
    </w:p>
    <w:p>
      <w:pPr>
        <w:pStyle w:val="PreformattedText"/>
        <w:bidi w:val="0"/>
        <w:spacing w:before="0" w:after="0"/>
        <w:jc w:val="left"/>
        <w:rPr/>
      </w:pPr>
      <w:r>
        <w:rPr/>
        <w:t xml:space="preserve"> </w:t>
      </w:r>
      <w:r>
        <w:rPr/>
        <w:t>,C9091_=_C9133 ,C9091_=_C9136 ,\nC9091_=_C9137 ,C9091_=_C9138 ,C9091_=_C9139 ,C9091_=_C9140 ,C9091_=_C9141 ,C9091_=_C9146 ,\nC9091_=_C9147 ,C9091_=_C9148 ,C9097_=_C9098 ,C9097_=_C9099 ,C9097_=_C9100 ,C9097_=_C9101 ,\nC9097_=_C9102 ,C9097_=_C9103 ,C9097_=_C9104 ,C9097_=_C9105 ,C9097_=_C9106 ,C9097_=_C9107 ,\nC9097_=_C9108 ,C9097_=_C9109 ,C9097_=_C9110 ,C9097_=_C9111 ,C9097_=_C9112 ,C9097_=_C9113 ,\nC9097_=_C9114 ,C9097_=_C9115 ,C9097_=_C9116 ,C9097_=_C9118 ,C9097_=_C9119 ,C9097_=_C9120 ,\nC9097_=_C9121 ,C9097_=_C9122 ,C9097_=_C9123 ,C9097_=_C9124 ,C9097_=_C9125 ,C9097_=_C9128 ,\nC9097_=_C9131 ,C9097_=_C9132 ,C9097_=_C9133 ,C9097_=_C9136 ,C9097_=_C9137 ,C9097_=_C9138 ,\nC9097_=_C9139 ,C9097_=_C9140 ,C9097_=_C9141 ,C9097_=_C9146 ,C9097_=_C9147 ,C9097_=_C9148 ,\nC9097_=_C9150 ,C9098_=_C9099 ,C9098_=_C9100 ,C9098_=_C9101 ,C9098_=_C9102 ,C9098_=_C9103 ,\nC9098_=_C9104 ,C9098_=_C9105 ,C9098_=_C9106 ,C9098_=_C9107 ,C9098_=_C9108 ,C9098_=_C9109 ,\nC9098_=_C9110 ,C9098_=_C9111 ,C9098_=_C9112 ,C9098_=_C9113 ,C9098_=_C9114 ,C9098_=_C9115 ,\nC9098_=_C9116 ,C9098_=_C9118 ,C9098_=_C9119 ,C9098_=_C9120 ,C9098_=_C9121 ,C9098_=_C9122 ,\nC9098_=_C9123 ,C9098_=_C9124 ,C9098_=_C9125 ,C9098_=_C9128 ,C9098_=_C9131 ,C9098_=_C9132 ,\nC9098_=_C9133 ,C9098_=_C9136 ,C9098_=_C9137 ,C9098_=_C9138 ,C9098_=_C9139 ,C9098_=_C9140 ,\nC9098_=_C9141 ,C9098_=_C9146 ,C9098_=_C9147 ,C9098_=_C9148 ,C9098_=_C9159 ,C9098_=_C9160 ,\nC9098_=_C9207 ,C9098_=_C9223 ,C9098_=_C9224 ,C9099_=_C9100 ,C9099_=_C9101 ,C9099_=_C9102 ,\nC9099_=_C9103 ,C9099_=_C9104 ,C9099_=_C9105 ,C9099_=_C9106 ,C9099_=_C9107 ,C9099_=_C9108 ,\nC9099_=_C9109 ,C9099_=_C9110 ,C9099_=_C9111 ,C9099_=_C9112 ,C9099_=_C9113 ,C9099_=_C9114 ,\nC9099_=_C9115 ,C9099_=_C9116 ,C9099_=_C9118 ,C9099_=_C9119 ,C9099_=_C9120 ,C9099_=_C9121 ,\nC9099_=_C9122 ,C9099_=_C9123 ,C9099_=_C9124 ,C9099_=_C9125 ,C9099_=_C9128 ,C9099_=_C9131 ,\nC9099_=_C9132 ,C9099_=_C9133 ,C9099_=_C9136 ,C9099_=_C9137 ,C9099_=_C9138 ,C9099_=_C9139 ,\nC9099_=_C9140 ,C9099_=_C9141 ,C9099_=_C9146 ,C9099_=_C9147 ,C9099_=_C9148 ,C9099_=_C9161 ,\nC9100_=_C9101 ,C9100_=_C9102 ,C9100_=_C9103 ,C9100_=_C9104 ,C9100_=_C9105 ,C9100_=_C9106 ,\nC9100_=_C9107 ,C9100_=_C9108 ,C9100_=_C9109 ,C9100_=_C9110 ,C9100_=_C9111 ,C9100_=_C9112 ,\nC9100_=_C9113 ,C9100_=_C9114 ,C9100_=_C9115 ,C9100_=_C9116 ,C9100_=_C9118 ,C9100_=_C9119 ,\nC9100_=_C9120 ,C9100_=_C9121 ,C9100_=_C9122 ,C9100_=_C9123 ,C9100_=_C9124 ,C9100_=_C9125 ,\nC9100_=_C9128 ,C9100_=_C9131 ,C9100_=_C9132 ,C9100_=_C9133 ,C9100_=_C9136 ,C9100_=_C9137 ,\nC9100_=_C9138 ,C9100_=_C9139 ,C9100_=_C9140 ,C9100_=_C9141 ,C9100_=_C9146 ,C9100_=_C9147 ,\nC9100_=_C9148 ,C9100_=_C9247 ,C9100_=_C9251 ,C9100_=_C9252 ,C9101_=_C9102 ,C9101_=_C9103 ,\nC9101_=_C9104 ,C9101_=_C9105 ,C9101_=_C9106 ,C9101_=_C9107 ,C9101_=_C9108 ,C9101_=_C9109 ,\nC9101_=_C9110 ,C9101_=_C9111 ,C9101_=_C9112 ,C9101_=_C9113 ,C9101_=_C9114 ,C9101_=_C9115 ,\nC9101_=_C9116 ,C9101_=_C9118 ,C9101_=_C9119 ,C9101_=_C9120 ,C9101_=_C9121 ,C9101_=_C9122 ,\nC9101_=_C9123 ,C9101_=_C9124 ,C9101_=_C9125 ,C9101_=_C9128 ,C9101_=_C9131 ,C9101_=_C9132 ,\nC9101_=_C9133 ,C9101_=_C9136 ,C9101_=_C9137 ,C9101_=_C9138 ,C9101_=_C9139 ,C9101_=_C9140 ,\nC9101_=_C9141 ,C9101_=_C9146 ,C9101_=_C9147 ,C9101_=_C9148 ,C9101_=_C9161 ,C9101_=_C9162 ,\nC9101_=_C9272 ,C9101_=_C9278 ,C9101_=_C9279 ,C9102_=_C9103 ,C9102_=_C9104 ,C9102_=_C9105 ,\nC9102_=_C9106 ,C9102_=_C9107 ,C9102_=_C9108 ,C9102_=_C9109 ,C9102_=_C9110 ,C9102_=_C9111 ,\nC9102_=_C9112 ,C9102_=_C9113 ,C9102_=_C9114 ,C9102_=_C9115 ,C9102_=_C9116 ,C9102_=_C9118 ,\nC9102_=_C9119 ,C9102_=_C9120 ,C9102_=_C9121 ,C9102_=_C9122 ,C9102_=_C9123 ,C9102_=_C9124 ,\nC9102_=_C9125 ,C9102_=_C9128 ,C9102_=_C9131 ,C9102_=_C9132 ,C9102_=_C9133 ,C9102_=_C9136 ,\nC9102_=_C9137 ,C9102_=_C9138 ,C9102_=_C9139 ,C9102_=_C9140 ,C9102_=_C9141 ,C9102_=_C9146 ,\nC9102_=_C9147 ,C9102_=_C9148 ,C9103_=_C9104 ,C9103_=_C9105 ,C9103_=_C9106 ,C9103_=_C9107 ,\nC9103_=_C9108 ,C9103_=_C9109 ,C9103_=_C9110 ,C9103_=_C9111 ,C9103_=_C9112 ,C9103_=_C9113 ,\nC9103_=_C9114 ,C9103_=_C9115 ,C9103_=_C9116 ,C9103_=_C9118 ,C9103_=_C9119 ,C9103_=_C9120 ,\nC9103_=_C9121 ,C9103_=_C9122 ,C9103_=_C9123 ,C9103_=_C9124 ,C9103_=_C9125 ,C9103_=_C9128 ,\nC9103_=_C9131 ,C9103_=_C9132 ,C9103_=_C9133 ,C9103_=_C9136 ,C9103_=_C9137 ,C9103_=_C9138 ,\nC9103_=_C9139 ,C9103_=_C9140 ,C9103_=_C9141 ,C9103_=_C9146 ,C9103_=_C9147 ,C9103_=_C9148 ,\nC9104_=_C9105 ,C9104_=_C9106 ,C9104_=_C9107 ,C9104_=_C9108 ,C9104_=_C9109 ,C9104_=_C9110 ,\nC9104_=_C9111 ,C9104_=_C9112 ,C9104_=_C9113 ,C9104_=_C9114 ,C9104_=_C9115 ,C9104_=_C9116 ,\nC9104_=_C9118 ,C9104_=_C9119 ,C9104_=_C9120 ,C9104_=_C9121 ,C9104_=_C9122 ,C9104_=_C9123 ,\nC9104_=_C9124 ,C9104_=_C9125 ,C9104_=_C9128 ,C9104_=_C9131 ,C9104_=_C9132 ,C9104_=_C9133 ,\nC9104_=_C9136 ,C9104_=_C9137 ,C9104_=_C9138 ,C9104_=_C9139 ,C9104_=_C9140 ,C9104_=_C9141 ,\nC9104_=_C9146 ,C9104_=_C9147 ,C9104_=_C9148 ,C9104_=_C9164 ,C9104_=_C9334 ,C9105_=_C9106 ,\nC9105_=_C9107 ,C9105_=_C9108 ,C9105_=_C9109 ,C9105_=_C9110 ,C9105_=_C9111 ,C9105_=_C9112 ,\nC9105_=_C9113 ,C9105_=_C9114 ,C9105_=_C9115 ,C9105_=_C9116 ,C9105_=_C9118 ,C9105_=_C9119 ,\nC9105_=_C9120 ,C9105_=_C9121 ,C9105_=_C9122 ,C9105_=_C9123 ,C9105_=_C9124 ,C9105_=_C9125 ,\nC9105_=_C9128 ,C9105_=_C9131 ,C9105_=_C9132 ,C9105_=_C9133 ,C9105_=_C9136 ,C9105_=_C9137 ,\nC9105_=_C9138 ,C9105_=_C9139 ,C9105_=_C9140 ,C9105_=_C9141 ,C9105_=_C9146 ,C9105_=_C9147 ,\nC9105_=_C9148 ,C9105_=_C9165 ,C9106_=_C9107 ,C9106_=_C9108 ,C9106_=_C9109 ,C9106_=_C9110 ,\nC9106_=_C9111 ,C9106_=_C9112 ,C9106_=_C9113 ,C9106_=_C9114 ,C9106_=_C9115 ,C9106_=_C9116 ,\nC9106_=_C9118 ,C9106_=_C9119 ,C9106_=_C9120 ,C9106_=_C9121 ,C9106_=_C9122 ,C9106_=_C9123 ,\nC9106_=_C9124 ,C9106_=_C9125 ,C9106_=_C9128 ,C9106_=_C9131 ,C9106_=_C9132 ,C9106_=_C9133 ,\nC9106_=_C9136 ,C9106_=_C9137 ,C9106_=_C9138 ,C9106_=_C9139 ,C9106_=_C9140 ,C9106_=_C9141 ,\nC9106_=_C9146 ,C9106_=_C9147 ,C9106_=_C9148 ,C9107_=_C9108 ,C9107_=_C9109 ,C9107_=_C9110 ,\nC9107_=_C9111 ,C9107_=_C9112 ,C9107_=_C9113 ,C9107_=_C9114 ,C9107_=_C9115 ,C9107_=_C9116 ,\nC9107_=_C9118 ,C9107_=_C9119 ,C9107_=_C9120 ,C9107_=_C9121 ,C9107_=_C9122 ,C9107_=_C9123 ,\nC9107_=_C9124 ,C9107_=_C9125 ,C9107_=_C9128 ,C9107_=_C9131 ,C9107_=_C9132 ,C9107_=_C9133 ,\nC9107_=_C9136 ,C9107_=_C9137 ,C9107_=_C9138 ,C9107_=_C9139 ,C9107_=_C9140 ,C9107_=_C9141 ,\nC9107_=_C9146 ,C9107_=_C9147 ,C9107_=_C9148 ,C9107_=_C9571 ,C9108_=_C9109 ,C9108_=_C9110 ,\nC9108_=_C9111 ,C9108_=_C9112 ,C9108_=_C9113 ,C9108_=_C9114 ,C9108_=_C9115 ,C9108_=_C9116 ,\nC9108_=_C9118 ,C9108_=_C9119 ,C9108_=_C9120 ,C9108_=_C9121 ,C9108_=_C9122 ,C9108_=_C9123 ,\nC9108_=_C9124 ,C9108_=_C9125 ,C9108_=_C9128 ,C9108_=_C9131 ,C9108_=_C9132 ,C9108_=_C9133 ,\nC9108_=_C9136 ,C9108_=_C9137 ,C9108_=_C9138 ,C9108_=_C9139 ,C9108_=_C9140 ,C9108_=_C9141 ,\nC9108_=_C9146 ,C9108_=_C9147 ,C9108_=_C9148 ,C9108_=_C9574 ,C9109_=_C9110 ,C9109_=_C9111 ,\nC9109_=_C9112 ,C9109_=_C9113 ,C9109_=_C9114 ,C9109_=_C9115 ,C9109_=_C9116 ,C9109_=_C9118 ,\nC9109_=_C9119 ,C9109_=_C9120 ,C9109_=_C9121 ,C9109_=_C9122 ,C9109_=_C9123 ,C9109_=_C9124 ,\nC9109_=_C9125 ,C9109_=_C9128 ,C9109_=_C9131 ,C9109_=_C9132 ,C9109_=_C9133 ,C9109_=_C9136 ,\nC9109_=_C9137 ,C9109_=_C9138 ,C9109_=_C9139 ,C9109_=_C9140 ,C9109_=_C9141 ,C9109_=_C9146 ,\nC9109_=_C9147 ,C9109_=_C9148 ,C9110_=_C9111 ,C9110_=_C9112 ,C9110_=_C9113 ,C9110_=_C9114 ,\nC9110_=_C9115 ,C9110_=_C9116 ,C9110_=_C9118 ,C9110_=_C9119 ,C9110_=_C9120 ,C9110_=_C9121 ,\nC9110_=_C9122 ,C9110_=_C9123 ,C9110_=_C9124 ,C9110_=_C9125 ,C9110_=_C9128 ,C9110_=_C9131 ,\nC9110_=_C9132 ,C9110_=_C9133 ,C9110_=_C9136 ,C9110_=_C9137 ,C9110_=_C9138 ,C9110_=_C9139 ,\nC9110_=_C9140 ,C9110_=_C9141 ,C9110_=_C9146 ,C9110_=_C9147 ,C9110_=_C9148 ,C9111_=_C9112 ,\nC9111_=_C9113 ,C9111_=_C9114 ,C9111_=_C9115 ,C9111_=_C9116 ,C9111_=_C9118 ,C9111_=_C9119 ,\nC9111_=_C9120 ,C9111_=_C9121 ,C9111_=_C9122 ,C9111_=_C9123 ,C9111_=_C9124 ,C9111_=_C9125 ,\nC9111_=_C9128 ,C9111_=_C9131 ,C9111_=_C9132 ,C9111_=_C9133 ,C9111_=_C9136 ,C9111_=_C9137 ,\nC9111_=_C9138 ,C9111_=_C9139 ,C9111_=_C9140 ,C9111_=_C9141 ,C9111_=_C9146 ,C9111_=_C9147 ,\nC9111_=_C9148 ,C9112_=_C9113 ,C9112_=_C9114 ,C9112_=_C9115 ,C9112_=_C9116 ,C9112_=_C9118 ,\nC9112_=_C9119 ,C9112_=_C9120 ,C9112_=_C9121 ,C9112_=_C9122 ,C9112_=_C9123 ,C9112_=_C9124 ,\nC9112_=_C9125 ,C9112_=_C9128 ,C9112_=_C9131 ,C9112_=_C9132 ,C9112_=_C9133 ,C9112_=_C9136 ,\nC9112_=_C9137 ,C9112_=_C9138 ,C9112_=_C9139 ,C9112_=_C9140 ,C9112_=_C9141 ,C9112_=_C9146 ,\nC9112_=_C9147 ,C9112_=_C9148 ,C9113_=_C9114 ,C9113_=_C9115 ,C9113_=_C9116 ,C9113_=_C9118 ,\nC9113_=_C9119 ,C9113_=_C9120 ,C9113_=_C9121 ,C9113_=_C9122 ,C9113_=_C9123 ,C9113_=_C9124 ,\nC9113_=_C9125 ,C9113_=_C9128 ,C9113_=_C9131 ,C9113_=_C9132 ,C9113_=_C9133 ,C9113_=_C9136 ,\nC9113_=_C9137 ,C9113_=_C9138 ,C9113_=_C9139 ,C9113_=_C9140 ,C9113_=_C9141 ,C9113_=_C9146 ,\nC9113_=_C9147 ,C9113_=_C9148 ,C9114_=_C9115 ,C9114_=_C9116 ,C9114_=_C9118 ,C9114_=_C9119 ,\nC9114_=_C9120 ,C9114_=_C9121 ,C9114_=_C9122 ,C9114_=_C9123 ,C9114_=_C9124 ,C9114_=_C9125 ,\nC9114_=_C9128 ,C9114_=_C9131 ,C9114_=_C9132 ,C9114_=_C9133 ,C9114_=_C9136 ,C9114_=_C9137 ,\nC9114_=_C9138 ,C9114_=_C9139 ,C9114_=_C9140 ,C9114_=_C9141 ,C9114_=_C9146 ,C9114_=_C9147 ,\nC9114_=_C9148 ,C9115_=_C9116 ,C9115_=_C9118 ,C9115_=_C9119 ,C9115_=_C9120 ,C9115_=_C9121 ,\nC9115_=_C9122 ,C9115_=_C9123 ,C9115_=_C9124 ,C9115_=_C9125 ,C9115_=_C9128 ,C9115_=_C9131 ,\nC9115_=_C9132 ,C9115_=_C9133 ,C9115_=_C9136 ,C9115_=_C9137 ,C9115_=_C9138 ,C9115_=_C9139 ,\nC9115_=_C9140 ,C9115_=_C9141 ,C9115_=_C9146 ,C9115_=_C9147 ,C9115_=_C9148 ,C9116_=_C9118 ,\nC9116_=_C9119 ,C9116_=_C9120 ,C9116_=_C9121 ,C9116_=_C9122 ,C9116_=_C9123 ,C9116_=_C9124 ,\nC9116_=_C9125 ,C9116_=_C9128 ,C9116_=_C9131 ,C9116_=_C9132 ,C9116_=_C9133 ,C9116_=_C9136 ,\nC9116_=_C9137 ,C9116_=_C9138 ,C9116_=_C9139 ,C9116_=_C9140 ,C9116_=_C9141 ,C9116_=_C9146 ,\nC9116_=_C9147 ,C9116_=_C9148 ,C9118_=_C9119 ,C9118_=_C9120 ,C9118_=_C9121 ,C9118_=_C9122 ,\nC9118_=_C9123 ,C9118_=_C9124</w:t>
      </w:r>
    </w:p>
    <w:p>
      <w:pPr>
        <w:pStyle w:val="PreformattedText"/>
        <w:bidi w:val="0"/>
        <w:spacing w:before="0" w:after="0"/>
        <w:jc w:val="left"/>
        <w:rPr/>
      </w:pPr>
      <w:r>
        <w:rPr/>
        <w:t xml:space="preserve"> </w:t>
      </w:r>
      <w:r>
        <w:rPr/>
        <w:t>,C9118_=_C9125 ,C9118_=_C9128 ,C9118_=_C9131 ,C9118_=_C9132 ,\nC9118_=_C9133 ,C9118_=_C9136 ,C9118_=_C9137 ,C9118_=_C9138 ,C9118_=_C9139 ,C9118_=_C9140 ,\nC9118_=_C9141 ,C9118_=_C9146 ,C9118_=_C9147 ,C9118_=_C9148 ,C9119_=_C9120 ,C9119_=_C9121 ,\nC9119_=_C9122 ,C9119_=_C9123 ,C9119_=_C9124 ,C9119_=_C9125 ,C9119_=_C9128 ,C9119_=_C9131 ,\nC9119_=_C9132 ,C9119_=_C9133 ,C9119_=_C9136 ,C9119_=_C9137 ,C9119_=_C9138 ,C9119_=_C9139 ,\nC9119_=_C9140 ,C9119_=_C9141 ,C9119_=_C9146 ,C9119_=_C9147 ,C9119_=_C9148 ,C9119_=_C9173 ,\nC9119_=_C9485 ,C9120_=_C9121 ,C9120_=_C9122 ,C9120_=_C9123 ,C9120_=_C9124 ,C9120_=_C9125 ,\nC9120_=_C9128 ,C9120_=_C9131 ,C9120_=_C9132 ,C9120_=_C9133 ,C9120_=_C9136 ,C9120_=_C9137 ,\nC9120_=_C9138 ,C9120_=_C9139 ,C9120_=_C9140 ,C9120_=_C9141 ,C9120_=_C9146 ,C9120_=_C9147 ,\nC9120_=_C9148 ,C9120_=_C9174 ,C9120_=_C9247 ,C9120_=_C9819 ,C9120_=_C9820 ,C9120_=_C9821 ,\nC9120_=_C9822 ,C9121_=_C9122 ,C9121_=_C9123 ,C9121_=_C9124 ,C9121_=_C9125 ,C9121_=_C9128 ,\nC9121_=_C9131 ,C9121_=_C9132 ,C9121_=_C9133 ,C9121_=_C9136 ,C9121_=_C9137 ,C9121_=_C9138 ,\nC9121_=_C9139 ,C9121_=_C9140 ,C9121_=_C9141 ,C9121_=_C9146 ,C9121_=_C9147 ,C9121_=_C9148 ,\nC9121_=_C9175 ,C9122_=_C9123 ,C9122_=_C9124 ,C9122_=_C9125 ,C9122_=_C9128 ,C9122_=_C9131 ,\nC9122_=_C9132 ,C9122_=_C9133 ,C9122_=_C9136 ,C9122_=_C9137 ,C9122_=_C9138 ,C9122_=_C9139 ,\nC9122_=_C9140 ,C9122_=_C9141 ,C9122_=_C9146 ,C9122_=_C9147 ,C9122_=_C9148 ,C9122_=_C9795 ,\nC9123_=_C9124 ,C9123_=_C9125 ,C9123_=_C9128 ,C9123_=_C9131 ,C9123_=_C9132 ,C9123_=_C9133 ,\nC9123_=_C9136 ,C9123_=_C9137 ,C9123_=_C9138 ,C9123_=_C9139 ,C9123_=_C9140 ,C9123_=_C9141 ,\nC9123_=_C9146 ,C9123_=_C9147 ,C9123_=_C9148 ,C9123_=_C9177 ,C9124_=_C9125 ,C9124_=_C9128 ,\nC9124_=_C9131 ,C9124_=_C9132 ,C9124_=_C9133 ,C9124_=_C9136 ,C9124_=_C9137 ,C9124_=_C9138 ,\nC9124_=_C9139 ,C9124_=_C9140 ,C9124_=_C9141 ,C9124_=_C9146 ,C9124_=_C9147 ,C9124_=_C9148 ,\nC9124_=_C9797 ,C9125_=_C9128 ,C9125_=_C9131 ,C9125_=_C9132 ,C9125_=_C9133 ,C9125_=_C9136 ,\nC9125_=_C9137 ,C9125_=_C9138 ,C9125_=_C9139 ,C9125_=_C9140 ,C9125_=_C9141 ,C9125_=_C9146 ,\nC9125_=_C9147 ,C9125_=_C9148 ,C9125_=_C9179 ,C9128_=_C9131 ,C9128_=_C9132 ,C9128_=_C9133 ,\nC9128_=_C9136 ,C9128_=_C9137 ,C9128_=_C9138 ,C9128_=_C9139 ,C9128_=_C9140 ,C9128_=_C9141 ,\nC9128_=_C9146 ,C9128_=_C9147 ,C9128_=_C9148 ,C9131_=_C9132 ,C9131_=_C9133 ,C9131_=_C9136 ,\nC9131_=_C9137 ,C9131_=_C9138 ,C9131_=_C9139 ,C9131_=_C9140 ,C9131_=_C9141 ,C9131_=_C9146 ,\nC9131_=_C9147 ,C9131_=_C9148 ,C9131_=_C9185 ,C9132_=_C9133 ,C9132_=_C9136 ,C9132_=_C9137 ,\nC9132_=_C9138 ,C9132_=_C9139 ,C9132_=_C9140 ,C9132_=_C9141 ,C9132_=_C9146 ,C9132_=_C9147 ,\nC9132_=_C9148 ,C9132_=_C9186 ,C9133_=_C9136 ,C9133_=_C9137 ,C9133_=_C9138 ,C9133_=_C9139 ,\nC9133_=_C9140 ,C9133_=_C9141 ,C9133_=_C9146 ,C9133_=_C9147 ,C9133_=_C9148 ,C9133_=_C9187 ,\nC9136_=_C9137 ,C9136_=_C9138 ,C9136_=_C9139 ,C9136_=_C9140 ,C9136_=_C9141 ,C9136_=_C9146 ,\nC9136_=_C9147 ,C9136_=_C9148 ,C9136_=_C9190 ,C9137_=_C9138 ,C9137_=_C9139 ,C9137_=_C9140 ,\nC9137_=_C9141 ,C9137_=_C9146 ,C9137_=_C9147 ,C9137_=_C9148 ,C9137_=_C9191 ,C9138_=_C9139 ,\nC9138_=_C9140 ,C9138_=_C9141 ,C9138_=_C9146 ,C9138_=_C9147 ,C9138_=_C9148 ,C9138_=_C9192 ,\nC9139_=_C9140 ,C9139_=_C9141 ,C9139_=_C9146 ,C9139_=_C9147 ,C9139_=_C9148 ,C9139_=_C9193 ,\nC9140_=_C9141 ,C9140_=_C9146 ,C9140_=_C9147 ,C9140_=_C9148 ,C9140_=_C9194 ,C9141_=_C9146 ,\nC9141_=_C9147 ,C9141_=_C9148 ,C9141_=_C9195 ,C9146_=_C9147 ,C9146_=_C9148 ,C9147_=_C9148 ,\nC9150_=_C9160 ,C9150_=_C9161 ,C9150_=_C9162 ,C9150_=_C9163 ,C9150_=_C9164 ,C9150_=_C9165 ,\nC9150_=_C9166 ,C9150_=_C9167 ,C9150_=_C9168 ,C9150_=_C9169 ,C9150_=_C9170 ,C9150_=_C9173 ,\nC9150_=_C9174 ,C9150_=_C9175 ,C9150_=_C9177 ,C9150_=_C9179 ,C9150_=_C9181 ,C9150_=_C9183 ,\nC9150_=_C9185 ,C9150_=_C9186 ,C9150_=_C9187 ,C9150_=_C9188 ,C9150_=_C9189 ,C9150_=_C9190 ,\nC9150_=_C9191 ,C9150_=_C9192 ,C9150_=_C9193 ,C9150_=_C9194 ,C9150_=_C9195 ,C9150_=_C9199 ,\nC9159_=_C9160 ,C9159_=_C9207 ,C9160_=_C9161 ,C9160_=_C9162 ,C9160_=_C9163 ,C9160_=_C9164 ,\nC9160_=_C9165 ,C9160_=_C9166 ,C9160_=_C9167 ,C9160_=_C9168 ,C9160_=_C9169 ,C9160_=_C9170 ,\nC9160_=_C9173 ,C9160_=_C9174 ,C9160_=_C9175 ,C9160_=_C9177 ,C9160_=_C9179 ,C9160_=_C9181 ,\nC9160_=_C9183 ,C9160_=_C9185 ,C9160_=_C9186 ,C9160_=_C9187 ,C9160_=_C9188 ,C9160_=_C9189 ,\nC9160_=_C9190 ,C9160_=_C9191 ,C9160_=_C9192 ,C9160_=_C9193 ,C9160_=_C9194 ,C9160_=_C9195 ,\nC9160_=_C9199 ,C9160_=_C9207 ,C9161_=_C9162 ,C9161_=_C9163 ,C9161_=_C9164 ,C9161_=_C9165 ,\nC9161_=_C9166 ,C9161_=_C9167 ,C9161_=_C9168 ,C9161_=_C9169 ,C9161_=_C9170 ,C9161_=_C9173 ,\nC9161_=_C9174 ,C9161_=_C9175 ,C9161_=_C9177 ,C9161_=_C9179 ,C9161_=_C9181 ,C9161_=_C9183 ,\nC9161_=_C9185 ,C9161_=_C9186 ,C9161_=_C9187 ,C9161_=_C9188 ,C9161_=_C9189 ,C9161_=_C9190 ,\nC9161_=_C9191 ,C9161_=_C9192 ,C9161_=_C9193 ,C9161_=_C9194 ,C9161_=_C9195 ,C9161_=_C9199 ,\nC9161_=_C9272 ,C9161_=_C9278 ,C9161_=_C9279 ,C9162_=_C9163 ,C9162_=_C9164 ,C9162_=_C9165 ,\nC9162_=_C9166 ,C9162_=_C9167 ,C9162_=_C9168 ,C9162_=_C9169 ,C9162_=_C9170 ,C9162_=_C9173 ,\nC9162_=_C9174 ,C9162_=_C9175 ,C9162_=_C9177 ,C9162_=_C9179 ,C9162_=_C9181 ,C9162_=_C9183 ,\nC9162_=_C9185 ,C9162_=_C9186 ,C9162_=_C9187 ,C9162_=_C9188 ,C9162_=_C9189 ,C9162_=_C9190 ,\nC9162_=_C9191 ,C9162_=_C9192 ,C9162_=_C9193 ,C9162_=_C9194 ,C9162_=_C9195 ,C9162_=_C9199 ,\nC9162_=_C9272 ,C9162_=_C9278 ,C9162_=_C9279 ,C9163_=_C9164 ,C9163_=_C9165 ,C9163_=_C9166 ,\nC9163_=_C9167 ,C9163_=_C9168 ,C9163_=_C9169 ,C9163_=_C9170 ,C9163_=_C9173 ,C9163_=_C9174 ,\nC9163_=_C9175 ,C9163_=_C9177 ,C9163_=_C9179 ,C9163_=_C9181 ,C9163_=_C9183 ,C9163_=_C9185 ,\nC9163_=_C9186 ,C9163_=_C9187 ,C9163_=_C9188 ,C9163_=_C9189 ,C9163_=_C9190 ,C9163_=_C9191 ,\nC9163_=_C9192 ,C9163_=_C9193 ,C9163_=_C9194 ,C9163_=_C9195 ,C9163_=_C9199 ,C9164_=_C9165 ,\nC9164_=_C9166 ,C9164_=_C9167 ,C9164_=_C9168 ,C9164_=_C9169 ,C9164_=_C9170 ,C9164_=_C9173 ,\nC9164_=_C9174 ,C9164_=_C9175 ,C9164_=_C9177 ,C9164_=_C9179 ,C9164_=_C9181 ,C9164_=_C9183 ,\nC9164_=_C9185 ,C9164_=_C9186 ,C9164_=_C9187 ,C9164_=_C9188 ,C9164_=_C9189 ,C9164_=_C9190 ,\nC9164_=_C9191 ,C9164_=_C9192 ,C9164_=_C9193 ,C9164_=_C9194 ,C9164_=_C9195 ,C9164_=_C9199 ,\nC9164_=_C9334 ,C9165_=_C9166 ,C9165_=_C9167 ,C9165_=_C9168 ,C9165_=_C9169 ,C9165_=_C9170 ,\nC9165_=_C9173 ,C9165_=_C9174 ,C9165_=_C9175 ,C9165_=_C9177 ,C9165_=_C9179 ,C9165_=_C9181 ,\nC9165_=_C9183 ,C9165_=_C9185 ,C9165_=_C9186 ,C9165_=_C9187 ,C9165_=_C9188 ,C9165_=_C9189 ,\nC9165_=_C9190 ,C9165_=_C9191 ,C9165_=_C9192 ,C9165_=_C9193 ,C9165_=_C9194 ,C9165_=_C9195 ,\nC9165_=_C9199 ,C9166_=_C9167 ,C9166_=_C9168 ,C9166_=_C9169 ,C9166_=_C9170 ,C9166_=_C9173 ,\nC9166_=_C9174 ,C9166_=_C9175 ,C9166_=_C9177 ,C9166_=_C9179 ,C9166_=_C9181 ,C9166_=_C9183 ,\nC9166_=_C9185 ,C9166_=_C9186 ,C9166_=_C9187 ,C9166_=_C9188 ,C9166_=_C9189 ,C9166_=_C9190 ,\nC9166_=_C9191 ,C9166_=_C9192 ,C9166_=_C9193 ,C9166_=_C9194 ,C9166_=_C9195 ,C9166_=_C9199 ,\nC9166_=_C9540 ,C9167_=_C9168 ,C9167_=_C9169 ,C9167_=_C9170 ,C9167_=_C9173 ,C9167_=_C9174 ,\nC9167_=_C9175 ,C9167_=_C9177 ,C9167_=_C9179 ,C9167_=_C9181 ,C9167_=_C9183 ,C9167_=_C9185 ,\nC9167_=_C9186 ,C9167_=_C9187 ,C9167_=_C9188 ,C9167_=_C9189 ,C9167_=_C9190 ,C9167_=_C9191 ,\nC9167_=_C9192 ,C9167_=_C9193 ,C9167_=_C9194 ,C9167_=_C9195 ,C9167_=_C9199 ,C9168_=_C9169 ,\nC9168_=_C9170 ,C9168_=_C9173 ,C9168_=_C9174 ,C9168_=_C9175 ,C9168_=_C9177 ,C9168_=_C9179 ,\nC9168_=_C9181 ,C9168_=_C9183 ,C9168_=_C9185 ,C9168_=_C9186 ,C9168_=_C9187 ,C9168_=_C9188 ,\nC9168_=_C9189 ,C9168_=_C9190 ,C9168_=_C9191 ,C9168_=_C9192 ,C9168_=_C9193 ,C9168_=_C9194 ,\nC9168_=_C9195 ,C9168_=_C9199 ,C9169_=_C9170 ,C9169_=_C9173 ,C9169_=_C9174 ,C9169_=_C9175 ,\nC9169_=_C9177 ,C9169_=_C9179 ,C9169_=_C9181 ,C9169_=_C9183 ,C9169_=_C9185 ,C9169_=_C9186 ,\nC9169_=_C9187 ,C9169_=_C9188 ,C9169_=_C9189 ,C9169_=_C9190 ,C9169_=_C9191 ,C9169_=_C9192 ,\nC9169_=_C9193 ,C9169_=_C9194 ,C9169_=_C9195 ,C9169_=_C9199 ,C9170_=_C9173 ,C9170_=_C9174 ,\nC9170_=_C9175 ,C9170_=_C9177 ,C9170_=_C9179 ,C9170_=_C9181 ,C9170_=_C9183 ,C9170_=_C9185 ,\nC9170_=_C9186 ,C9170_=_C9187 ,C9170_=_C9188 ,C9170_=_C9189 ,C9170_=_C9190 ,C9170_=_C9191 ,\nC9170_=_C9192 ,C9170_=_C9193 ,C9170_=_C9194 ,C9170_=_C9195 ,C9170_=_C9199 ,C9173_=_C9174 ,\nC9173_=_C9175 ,C9173_=_C9177 ,C9173_=_C9179 ,C9173_=_C9181 ,C9173_=_C9183 ,C9173_=_C9185 ,\nC9173_=_C9186 ,C9173_=_C9187 ,C9173_=_C9188 ,C9173_=_C9189 ,C9173_=_C9190 ,C9173_=_C9191 ,\nC9173_=_C9192 ,C9173_=_C9193 ,C9173_=_C9194 ,C9173_=_C9195 ,C9173_=_C9199 ,C9173_=_C9485 ,\nC9174_=_C9175 ,C9174_=_C9177 ,C9174_=_C9179 ,C9174_=_C9181 ,C9174_=_C9183 ,C9174_=_C9185 ,\nC9174_=_C9186 ,C9174_=_C9187 ,C9174_=_C9188 ,C9174_=_C9189 ,C9174_=_C9190 ,C9174_=_C9191 ,\nC9174_=_C9192 ,C9174_=_C9193 ,C9174_=_C9194 ,C9174_=_C9195 ,C9174_=_C9199 ,C9174_=_C9247 ,\nC9174_=_C9819 ,C9174_=_C9820 ,C9174_=_C9821 ,C9174_=_C9822 ,C9175_=_C9177 ,C9175_=_C9179 ,\nC9175_=_C9181 ,C9175_=_C9183 ,C9175_=_C9185 ,C9175_=_C9186 ,C9175_=_C9187 ,C9175_=_C9188 ,\nC9175_=_C9189 ,C9175_=_C9190 ,C9175_=_C9191 ,C9175_=_C9192 ,C9175_=_C9193 ,C9175_=_C9194 ,\nC9175_=_C9195 ,C9175_=_C9199 ,C9177_=_C9179 ,C9177_=_C9181 ,C9177_=_C9183 ,C9177_=_C9185 ,\nC9177_=_C9186 ,C9177_=_C9187 ,C9177_=_C9188 ,C9177_=_C9189 ,C9177_=_C9190 ,C9177_=_C9191 ,\nC9177_=_C9192 ,C9177_=_C9193 ,C9177_=_C9194 ,C9177_=_C9195 ,C9177_=_C9199 ,C9179_=_C9181 ,\nC9179_=_C9183 ,C9179_=_C9185 ,C9179_=_C9186 ,C9179_=_C9187 ,C9179_=_C9188 ,C9179_=_C9189 ,\nC9179_=_C9190 ,C9179_=_C9191 ,C9179_=_C9192 ,C9179_=_C9193 ,C9179_=_C9194 ,C9179_=_C9195 ,\nC9179_=_C9199 ,C9181_=_C9183 ,C9181_=_C9185 ,C9181_=_C9186 ,C9181_=_C9187 ,C9181_=_C9188 ,\nC9181_=_C9189 ,C9181_=_C9190 ,C9181_=_C9191 ,C9181_=_C9192 ,C9181_=_C9193 ,C9181_=_C9194 ,\nC9181_=_C9195 ,C9181_=_C9199 ,C9183_=_C9185 ,C9183_=_C9186 ,C9183_=_C9187 ,C9183_=_C9188 ,\nC9183_=_C9189 ,C9183_=_C9190 ,C9183_=_C9191 ,C9183_=_C9192 ,C9183_=_C9193 ,C9183_=_C9194 ,\nC9183_=_C9195 ,C9183_=_C9199 ,C9185_=_C9186 ,C9185_=_C9187 ,C9185_=_C9188 ,C9185_=_C9189</w:t>
      </w:r>
    </w:p>
    <w:p>
      <w:pPr>
        <w:pStyle w:val="PreformattedText"/>
        <w:bidi w:val="0"/>
        <w:spacing w:before="0" w:after="0"/>
        <w:jc w:val="left"/>
        <w:rPr/>
      </w:pPr>
      <w:r>
        <w:rPr/>
        <w:t xml:space="preserve"> </w:t>
      </w:r>
      <w:r>
        <w:rPr/>
        <w:t>,\nC9185_=_C9190 ,C9185_=_C9191 ,C9185_=_C9192 ,C9185_=_C9193 ,C9185_=_C9194 ,C9185_=_C9195 ,\nC9185_=_C9199 ,C9186_=_C9187 ,C9186_=_C9188 ,C9186_=_C9189 ,C9186_=_C9190 ,C9186_=_C9191 ,\nC9186_=_C9192 ,C9186_=_C9193 ,C9186_=_C9194 ,C9186_=_C9195 ,C9186_=_C9199 ,C9187_=_C9188 ,\nC9187_=_C9189 ,C9187_=_C9190 ,C9187_=_C9191 ,C9187_=_C9192 ,C9187_=_C9193 ,C9187_=_C9194 ,\nC9187_=_C9195 ,C9187_=_C9199 ,C9188_=_C9189 ,C9188_=_C9190 ,C9188_=_C9191 ,C9188_=_C9192 ,\nC9188_=_C9193 ,C9188_=_C9194 ,C9188_=_C9195 ,C9188_=_C9199 ,C9188_=_C9223 ,C9188_=_C9251 ,\nC9188_=_C9278 ,C9188_=_C9359 ,C9189_=_C9190 ,C9189_=_C9191 ,C9189_=_C9192 ,C9189_=_C9193 ,\nC9189_=_C9194 ,C9189_=_C9195 ,C9189_=_C9199 ,C9189_=_C9224 ,C9189_=_C9252 ,C9189_=_C9279 ,\nC9189_=_C9360 ,C9190_=_C9191 ,C9190_=_C9192 ,C9190_=_C9193 ,C9190_=_C9194 ,C9190_=_C9195 ,\nC9190_=_C9199 ,C9191_=_C9192 ,C9191_=_C9193 ,C9191_=_C9194 ,C9191_=_C9195 ,C9191_=_C9199 ,\nC9192_=_C9193 ,C9192_=_C9194 ,C9192_=_C9195 ,C9192_=_C9199 ,C9193_=_C9194 ,C9193_=_C9195 ,\nC9193_=_C9199 ,C9194_=_C9195 ,C9194_=_C9199 ,C9195_=_C9199 ,C9223_=_C9224 ,C9223_=_C9251 ,\nC9223_=_C9278 ,C9223_=_C9359 ,C9224_=_C9252 ,C9224_=_C9279 ,C9224_=_C9360 ,C9247_=_C9251 ,\nC9247_=_C9252 ,C9247_=_C9571 ,C9247_=_C9574 ,C9247_=_C9795 ,C9247_=_C9819 ,C9247_=_C9820 ,\nC9247_=_C9821 ,C9247_=_C9822 ,C9251_=_C9252 ,C9251_=_C9278 ,C9251_=_C9359 ,C9252_=_C9279 ,\nC9252_=_C9360 ,C9272_=_C9278 ,C9272_=_C9279 ,C9272_=_C9870 ,C9272_=_C10030 ,C9272_=_C10033 ,\nC9272_=_C10035 ,C9278_=_C9279 ,C9278_=_C9359 ,C9279_=_C9360 ,C9334_=_C9341 ,C9334_=_C9481 ,\nC9334_=_C9482 ,C9334_=_C9483 ,C9334_=_C9484 ,C9334_=_C9485 ,C9334_=_C9486 ,C9341_=_C9481 ,\nC9341_=_C9482 ,C9341_=_C9483 ,C9341_=_C9484 ,C9341_=_C9485 ,C9341_=_C9486 ,C9359_=_C9360 ,\nC9369_=_C9503 ,C9369_=_C9504 ,C9481_=_C9482 ,C9481_=_C9483 ,C9481_=_C9484 ,C9481_=_C9485 ,\nC9481_=_C9486 ,C9482_=_C9483 ,C9482_=_C9484 ,C9482_=_C9485 ,C9482_=_C9486 ,C9483_=_C9484 ,\nC9483_=_C9485 ,C9483_=_C9486 ,C9484_=_C9485 ,C9484_=_C9486 ,C9485_=_C9486 ,C9503_=_C9504 ,\nC9508_=_C9509 ,C9508_=_C9510 ,C9508_=_C9512 ,C9508_=_C9513 ,C9508_=_C9515 ,C9508_=_C9517 ,\nC9508_=_C9519 ,C9509_=_C9510 ,C9509_=_C9512 ,C9509_=_C9513 ,C9509_=_C9515 ,C9509_=_C9517 ,\nC9509_=_C9519 ,C9510_=_C9512 ,C9510_=_C9513 ,C9510_=_C9515 ,C9510_=_C9517 ,C9510_=_C9519 ,\nC9512_=_C9513 ,C9512_=_C9515 ,C9512_=_C9517 ,C9512_=_C9519 ,C9512_=_C9784 ,C9512_=_C9845 ,\nC9512_=_C9856 ,C9513_=_C9515 ,C9513_=_C9517 ,C9513_=_C9519 ,C9513_=_C9861 ,C9513_=_C10210 ,\nC9515_=_C9517 ,C9515_=_C9519 ,C9517_=_C9519 ,C9571_=_C9574 ,C9571_=_C9795 ,C9574_=_C9795 ,\nC9586_=_C9587 ,C9586_=_C9588 ,C9586_=_C9589 ,C9586_=_C9590 ,C9586_=_C9591 ,C9586_=_C9593 ,\nC9587_=_C9588 ,C9587_=_C9589 ,C9587_=_C9590 ,C9587_=_C9591 ,C9588_=_C9589 ,C9588_=_C9590 ,\nC9588_=_C9591 ,C9588_=_C9596 ,C9588_=_C9845 ,C9589_=_C9590 ,C9589_=_C9591 ,C9590_=_C9591 ,\nC9593_=_C9596 ,C9596_=_C9845 ,C9675_=_C9762 ,C9768_=_C9769 ,C9769_=_C9787 ,C9784_=_C9785 ,\nC9784_=_C9786 ,C9784_=_C9787 ,C9784_=_C9856 ,C9785_=_C9786 ,C9785_=_C9787 ,C9785_=_C9922 ,\nC9785_=_C9923 ,C9786_=_C9787 ,C9786_=_C9981 ,C9786_=_C9982 ,C9787_=_C10084 ,C9787_=_C10085 ,\nC9795_=_C9797 ,C9795_=_C9801 ,C9795_=_C9802 ,C9795_=_C9806 ,C9795_=_C9808 ,C9795_=_C9809 ,\nC9795_=_C9810 ,C9797_=_C9801 ,C9797_=_C9802 ,C9797_=_C9806 ,C9797_=_C9808 ,C9797_=_C9809 ,\nC9797_=_C9810 ,C9801_=_C9802 ,C9801_=_C9806 ,C9801_=_C9808 ,C9801_=_C9809 ,C9801_=_C9810 ,\nC9802_=_C9806 ,C9802_=_C9808 ,C9802_=_C9809 ,C9802_=_C9810 ,C9806_=_C9808 ,C9806_=_C9809 ,\nC9806_=_C9810 ,C9808_=_C9809 ,C9808_=_C9810 ,C9809_=_C9810 ,C9819_=_C9820 ,C9819_=_C9821 ,\nC9819_=_C9822 ,C9820_=_C9821 ,C9820_=_C9822 ,C9821_=_C9822 ,C9856_=_C9861 ,C9870_=_C10030 ,\nC9870_=_C10033 ,C9870_=_C10035 ,C9893_=_C9962 ,C9897_=_C9898 ,C9907_=_C9972 ,C9922_=_C9923 ,\nC9922_=_C9981 ,C9922_=_C10084 ,C9922_=_C10243 ,C9922_=_C10244 ,C9923_=_C9982 ,C9923_=_C10085 ,\nC9923_=_C10313 ,C9981_=_C9982 ,C9981_=_C10084 ,C9981_=_C10243 ,C9981_=_C10244 ,C9982_=_C10085 ,\nC9982_=_C10313 ,C10030_=_C10033 ,C10030_=_C10035 ,C10033_=_C10035 ,C10066_=_C10068 ,C10066_=_C10069 ,\nC10068_=_C10069 ,C10084_=_C10085 ,C10084_=_C10243 ,C10084_=_C10244 ,C10085_=_C10313 ,C10243_=_C10244 ,\nC10243_=_C10288 ,C10243_=_C10313 ,C10244_=_C10395 ,C10288_=_C10313 ,C10494_=_C10495 ,C10494_=_C10496 ,\nC10494_=_C10497 ,C10494_=_C10498 ,C10494_=_C10499 ,C10494_=_C10500 ,C10494_=_C10501 ,C10494_=_C10502 ,\nC10494_=_C10503 ,C10494_=_C10504 ,C10494_=_C10505 ,C10495_=_C10496 ,C10495_=_C10497 ,C10495_=_C10498 ,\nC10495_=_C10499 ,C10495_=_C10500 ,C10495_=_C10501 ,C10495_=_C10502 ,C10495_=_C10503 ,C10495_=_C10504 ,\nC10495_=_C10505 ,C10496_=_C10497 ,C10496_=_C10498 ,C10496_=_C10499 ,C10496_=_C10500 ,C10496_=_C10501 ,\nC10496_=_C10502 ,C10496_=_C10503 ,C10496_=_C10504 ,C10496_=_C10505 ,C10497_=_C10498 ,C10497_=_C10499 ,\nC10497_=_C10500 ,C10497_=_C10501 ,C10497_=_C10502 ,C10497_=_C10503 ,C10497_=_C10504 ,C10497_=_C10505 ,\nC10498_=_C10499 ,C10498_=_C10500 ,C10498_=_C10501 ,C10498_=_C10502 ,C10498_=_C10503 ,C10498_=_C10504 ,\nC10498_=_C10505 ,C10499_=_C10500 ,C10499_=_C10501 ,C10499_=_C10502 ,C10499_=_C10503 ,C10499_=_C10504 ,\nC10499_=_C10505 ,C10500_=_C10501 ,C10500_=_C10502 ,C10500_=_C10503 ,C10500_=_C10504 ,C10500_=_C10505 ,\nC10501_=_C10502 ,C10501_=_C10503 ,C10501_=_C10504 ,C10501_=_C10505 ,C10502_=_C10503 ,C10502_=_C10504 ,\nC10502_=_C10505 ,C10503_=_C10504 ,C10503_=_C10505 ,C10504_=_C10505 ,C11660_=_C11663 ,C11660_=_C11664 ,\nC11660_=_C11665 ,C11660_=_C11666 ,C11663_=_C11664 ,C11663_=_C11665 ,C11663_=_C11666 ,C11664_=_C11665 ,\nC11664_=_C11666 ,C11665_=_C11666 ,C11672_=_C11674 ,C11946_=_C11948 ,C12334_=_C12336 ,"];4105[shape=box, label="id:4105 level: 13\n41: C116 C8010 C8027 C8028 C8030 \nC8031 C8033 C8034 C8084 C8086 C8101 \nC8104 C8361 C8439 C8515 C8590 C8654 \nC8687 C9055 C9056 C9057 C9059 C9060 \nC9062 C9063 C9066 C9097 C9152 C9154 \nC9155 C9156 C9159 C9233 C9465 C9469 \nC11938 C11942 C11956 C11958 C11960 C11966 \n78: C116_=_C8101( C116 C8101 ) C116_=_C8104( C116 C8104 ) C116_=_C8515( C116 C8515 ) C116_=_C11942( C116 C11942 ) C8010_=_C8027( C8010 C8027 ) \nC8010_=_C8028( C8010 C8028 ) C8010_=_C8030( C8010 C8030 ) C8010_=_C8031( C8010 C8031 ) C8010_=_C8033( C8010 C8033 ) C8010_=_C8034( C8010 C8034 ) C8010_=_C8084( C8010 C8084 ) \nC8010_=_C8086( C8010 C8086 ) C8010_=_C11938( C8010 C11938 ) C8027_=_C8028( C8027 C8028 ) C8027_=_C8030( C8027 C8030 ) C8027_=_C8031( C8027 C8031 ) C8027_=_C8033( C8027 C8033 ) \nC8027_=_C8034( C8027 C8034 ) C8028_=_C8030( C8028 C8030 ) C8028_=_C8031( C8028 C8031 ) C8028_=_C8033( C8028 C8033 ) C8028_=_C8034( C8028 C8034 ) C8030_=_C8031( C8030 C8031 ) \nC8030_=_C8033( C8030 C8033 ) C8030_=_C8034( C8030 C8034 ) C8031_=_C8033( C8031 C8033 ) C8031_=_C8034( C8031 C8034 ) C8033_=_C8034( C8033 C8034 ) C8084_=_C8086( C8084 C8086 ) \nC8084_=_C11938( C8084 C11938 ) C8086_=_C11938( C8086 C11938 ) C8101_=_C8104( C8101 C8104 ) C8101_=_C11942( C8101 C11942 ) C8104_=_C11942( C8104 C11942 ) C9055_=_C9059( C9055 C9059 ) \nC9055_=_C9060( C9055 C9060 ) C9055_=_C9062( C9055 C9062 ) C9055_=_C9063( C9055 C9063 ) C9055_=_C9066( C9055 C9066 ) C9056_=_C9057( C9056 C9057 ) C9056_=_C9060( C9056 C9060 ) \nC9057_=_C9155( C9057 C9155 ) C9059_=_C9060( C9059 C9060 ) C9059_=_C9062( C9059 C9062 ) C9059_=_C9063( C9059 C9063 ) C9059_=_C9066( C9059 C9066 ) C9060_=_C9062( C9060 C9062 ) \nC9060_=_C9063( C9060 C9063 ) C9060_=_C9066( C9060 C9066 ) C9062_=_C9063( C9062 C9063 ) C9062_=_C9066( C9062 C9066 ) C9063_=_C9066( C9063 C9066 ) C9063_=_C9154( C9063 C9154 ) \nC9097_=_C9152( C9097 C9152 ) C9097_=_C9154( C9097 C9154 ) C9097_=_C9155( C9097 C9155 ) C9097_=_C9156( C9097 C9156 ) C9152_=_C9154( C9152 C9154 ) C9152_=_C9155( C9152 C9155 ) \nC9152_=_C9156( C9152 C9156 ) C9154_=_C9155( C9154 C9155 ) C9154_=_C9156( C9154 C9156 ) C9155_=_C9156( C9155 C9156 ) C11938_=_C11942( C11938 C11942 ) C11938_=_C11956( C11938 C11956 ) \nC11938_=_C11958( C11938 C11958 ) C11938_=_C11960( C11938 C11960 ) C11938_=_C11966( C11938 C11966 ) C11942_=_C11956( C11942 C11956 ) C11942_=_C11958( C11942 C11958 ) C11942_=_C11960( C11942 C11960 ) \nC11942_=_C11966( C11942 C11966 ) C11956_=_C11958( C11956 C11958 ) C11956_=_C11960( C11956 C11960 ) C11956_=_C11966( C11956 C11966 ) C11958_=_C11960( C11958 C11960 ) C11958_=_C11966( C11958 C11966 ) \nC11960_=_C11966( C11960 C11966 ) "];4013-&gt;4105[label="40: C116 C8010 C8027 C8028 C8030 \nC8031 C8033 C8034 C8084 C8086 C8101 \nC8104 C8361 C8439 C8515 C8590 C8654 \nC8687 C9055 C9056 C9057 C9059 C9060 \nC9062 C9063 C9066 C9097 C9152 C9154 \nC9155 C9156 C9159 C9233 C9465 C11938 \nC11942 C11956 C11958 C11960 C11966 \n78: C116_=_C8101 ,C116_=_C8104 ,C116_=_C8515 ,C116_=_C11942 ,C8010_=_C8027 ,\nC8010_=_C8028 ,C8010_=_C8030 ,C8010_=_C8031 ,C8010_=_C8033 ,C8010_=_C8034 ,C8010_=_C8084 ,\nC8010_=_C8086 ,C8010_=_C11938 ,C8027_=_C8028 ,C8027_=_C8030 ,C8027_=_C8031 ,C8027_=_C8033 ,\nC8027_=_C8034 ,C8028_=_C8030 ,C8028_=_C8031 ,C8028_=_C8033 ,C8028_=_C8034 ,C8030_=_C8031 ,\nC8030_=_C8033 ,C8030_=_C8034 ,C8031_=_C8033 ,C8031_=_C8034 ,C8033_=_C8034 ,C8084_=_C8086 ,\nC8084_=_C11938 ,C8086_=_C11938 ,C8101_=_C8104 ,C8101_=_C11942 ,C8104_=_C11942 ,C9055_=_C9059 ,\nC9055_=_C9060 ,C9055_=_C9062 ,C9055_=_C9063 ,C9055_=_C9066 ,C9056_=_C9057 ,C9056_=_C9060 ,\nC9057_=_C9155 ,C9059_=_C9060 ,C9059_=_C9062 ,C9059_=_C9063 ,C9059_=_C9066 ,C9060_=_C9062 ,\nC9060_=_C9063 ,C9060_=_C9066 ,C9062_=_C9063 ,C9062_=_C9066 ,C9063_=_C9066 ,C9063_=_C9154 ,\nC9097_=_C9152 ,C9097_=_C9154 ,C9097_=_C9155 ,C9097_=_C9156 ,C9152_=_C9154 ,C9152_=_C9155 ,\nC9152_=_C9156 ,C9154_=_C9155 ,C9154_=_C9156 ,C9155_=_C9156 ,C11938_=_C11942 ,C11938_=_C11956 ,\nC11938_=_C11958 ,C11938_=_C11960 ,C11938_=_C11966 ,C11942_=_C11956 ,C11942_=_C11958 ,C11942_=_C11960 ,\nC11942_=_C11966 ,C11956_=_C11958 ,C11956_=_C11960 ,C11956_=_C11966 ,C11958_=_C11960 ,C11958_=_C11966 ,\nC11960_=_C11966 ,"];4106[shape=box, label="id:4106 level: 13\n6: C8587 C8589 C9057 C9067 C9312 \nC9314 \n1: C9057_=_C9312(</w:t>
      </w:r>
    </w:p>
    <w:p>
      <w:pPr>
        <w:pStyle w:val="PreformattedText"/>
        <w:bidi w:val="0"/>
        <w:spacing w:before="0" w:after="0"/>
        <w:jc w:val="left"/>
        <w:rPr/>
      </w:pPr>
      <w:r>
        <w:rPr/>
        <w:t xml:space="preserve"> </w:t>
      </w:r>
      <w:r>
        <w:rPr/>
        <w:t>C9057 C9312 ) "];4015-&gt;4106[label="5: C8587 C8589 C9057 C9067 C9314 \n0: "];4107[shape=box, label="id:4107 level: 13\n6: C8179 C9103 C9238 C9314 C11962 \nC11964 \n9: C8179_=_C9103( C8179 C9103 ) C8179_=_C9238( C8179 C9238 ) C8179_=_C9314( C8179 C9314 ) C8179_=_C11962( C8179 C11962 ) C8179_=_C11964( C8179 C11964 ) \nC9103_=_C9238( C9103 C9238 ) C9103_=_C9314( C9103 C9314 ) C9238_=_C9314( C9238 C9314 ) C11962_=_C11964( C11962 C11964 ) "];4015-&gt;4107[label="5: C9103 C9238 C9314 C11962 C11964 \n4: C9103_=_C9238 ,C9103_=_C9314 ,C9238_=_C9314 ,C11962_=_C11964 ,"];4108[shape=box, label="id:4108 level: 13\n27: C2133 C8032 C8448 C8657 C8690 \nC8799 C8866 C8890 C8915 C8941 C9065 \nC9102 C9156 C9236 C9237 C9262 C9313 \nC9314 C9315 C9316 C9317 C9318 C9319 \nC9320 C9321 C9322 C9323 \n303: C2133_=_C8032( C2133 C8032 ) C2133_=_C8448( C2133 C8448 ) C2133_=_C8657( C2133 C8657 ) C2133_=_C8690( C2133 C8690 ) C2133_=_C8799( C2133 C8799 ) \nC2133_=_C8866( C2133 C8866 ) C2133_=_C8890( C2133 C8890 ) C2133_=_C8915( C2133 C8915 ) C2133_=_C8941( C2133 C8941 ) C2133_=_C9065( C2133 C9065 ) C2133_=_C9102( C2133 C9102 ) \nC2133_=_C9156( C2133 C9156 ) C2133_=_C9237( C2133 C9237 ) C2133_=_C9313( C2133 C9313 ) C2133_=_C9314( C2133 C9314 ) C2133_=_C9315( C2133 C9315 ) C2133_=_C9316( C2133 C9316 ) \nC2133_=_C9317( C2133 C9317 ) C2133_=_C9318( C2133 C9318 ) C2133_=_C9319( C2133 C9319 ) C2133_=_C9320( C2133 C9320 ) C2133_=_C9321( C2133 C9321 ) C2133_=_C9322( C2133 C9322 ) \nC2133_=_C9323( C2133 C9323 ) C8032_=_C8448( C8032 C8448 ) C8032_=_C8657( C8032 C8657 ) C8032_=_C8690( C8032 C8690 ) C8032_=_C8799( C8032 C8799 ) C8032_=_C8866( C8032 C8866 ) \nC8032_=_C8890( C8032 C8890 ) C8032_=_C8915( C8032 C8915 ) C8032_=_C8941( C8032 C8941 ) C8032_=_C9065( C8032 C9065 ) C8032_=_C9102( C8032 C9102 ) C8032_=_C9156( C8032 C9156 ) \nC8032_=_C9237( C8032 C9237 ) C8032_=_C9313( C8032 C9313 ) C8032_=_C9314( C8032 C9314 ) C8032_=_C9315( C8032 C9315 ) C8032_=_C9316( C8032 C9316 ) C8032_=_C9317( C8032 C9317 ) \nC8032_=_C9318( C8032 C9318 ) C8032_=_C9319( C8032 C9319 ) C8032_=_C9320( C8032 C9320 ) C8032_=_C9321( C8032 C9321 ) C8032_=_C9322( C8032 C9322 ) C8032_=_C9323( C8032 C9323 ) \nC8448_=_C8657( C8448 C8657 ) C8448_=_C8690( C8448 C8690 ) C8448_=_C8799( C8448 C8799 ) C8448_=_C8866( C8448 C8866 ) C8448_=_C8890( C8448 C8890 ) C8448_=_C8915( C8448 C8915 ) \nC8448_=_C8941( C8448 C8941 ) C8448_=_C9065( C8448 C9065 ) C8448_=_C9102( C8448 C9102 ) C8448_=_C9156( C8448 C9156 ) C8448_=_C9237( C8448 C9237 ) C8448_=_C9313( C8448 C9313 ) \nC8448_=_C9314( C8448 C9314 ) C8448_=_C9315( C8448 C9315 ) C8448_=_C9316( C8448 C9316 ) C8448_=_C9317( C8448 C9317 ) C8448_=_C9318( C8448 C9318 ) C8448_=_C9319( C8448 C9319 ) \nC8448_=_C9320( C8448 C9320 ) C8448_=_C9321( C8448 C9321 ) C8448_=_C9322( C8448 C9322 ) C8448_=_C9323( C8448 C9323 ) C8657_=_C8690( C8657 C8690 ) C8657_=_C8799( C8657 C8799 ) \nC8657_=_C8866( C8657 C8866 ) C8657_=_C8890( C8657 C8890 ) C8657_=_C8915( C8657 C8915 ) C8657_=_C8941( C8657 C8941 ) C8657_=_C9065( C8657 C9065 ) C8657_=_C9102( C8657 C9102 ) \nC8657_=_C9156( C8657 C9156 ) C8657_=_C9237( C8657 C9237 ) C8657_=_C9313( C8657 C9313 ) C8657_=_C9314( C8657 C9314 ) C8657_=_C9315( C8657 C9315 ) C8657_=_C9316( C8657 C9316 ) \nC8657_=_C9317( C8657 C9317 ) C8657_=_C9318( C8657 C9318 ) C8657_=_C9319( C8657 C9319 ) C8657_=_C9320( C8657 C9320 ) C8657_=_C9321( C8657 C9321 ) C8657_=_C9322( C8657 C9322 ) \nC8657_=_C9323( C8657 C9323 ) C8690_=_C8799( C8690 C8799 ) C8690_=_C8866( C8690 C8866 ) C8690_=_C8890( C8690 C8890 ) C8690_=_C8915( C8690 C8915 ) C8690_=_C8941( C8690 C8941 ) \nC8690_=_C9065( C8690 C9065 ) C8690_=_C9102( C8690 C9102 ) C8690_=_C9156( C8690 C9156 ) C8690_=_C9237( C8690 C9237 ) C8690_=_C9313( C8690 C9313 ) C8690_=_C9314( C8690 C9314 ) \nC8690_=_C9315( C8690 C9315 ) C8690_=_C9316( C8690 C9316 ) C8690_=_C9317( C8690 C9317 ) C8690_=_C9318( C8690 C9318 ) C8690_=_C9319( C8690 C9319 ) C8690_=_C9320( C8690 C9320 ) \nC8690_=_C9321( C8690 C9321 ) C8690_=_C9322( C8690 C9322 ) C8690_=_C9323( C8690 C9323 ) C8799_=_C8866( C8799 C8866 ) C8799_=_C8890( C8799 C8890 ) C8799_=_C8915( C8799 C8915 ) \nC8799_=_C8941( C8799 C8941 ) C8799_=_C9065( C8799 C9065 ) C8799_=_C9102( C8799 C9102 ) C8799_=_C9156( C8799 C9156 ) C8799_=_C9237( C8799 C9237 ) C8799_=_C9313( C8799 C9313 ) \nC8799_=_C9314( C8799 C9314 ) C8799_=_C9315( C8799 C9315 ) C8799_=_C9316( C8799 C9316 ) C8799_=_C9317( C8799 C9317 ) C8799_=_C9318( C8799 C9318 ) C8799_=_C9319( C8799 C9319 ) \nC8799_=_C9320( C8799 C9320 ) C8799_=_C9321( C8799 C9321 ) C8799_=_C9322( C8799 C9322 ) C8799_=_C9323( C8799 C9323 ) C8866_=_C8890( C8866 C8890 ) C8866_=_C8915( C8866 C8915 ) \nC8866_=_C8941( C8866 C8941 ) C8866_=_C9065( C8866 C9065 ) C8866_=_C9102( C8866 C9102 ) C8866_=_C9156( C8866 C9156 ) C8866_=_C9237( C8866 C9237 ) C8866_=_C9313( C8866 C9313 ) \nC8866_=_C9314( C8866 C9314 ) C8866_=_C9315( C8866 C9315 ) C8866_=_C9316( C8866 C9316 ) C8866_=_C9317( C8866 C9317 ) C8866_=_C9318( C8866 C9318 ) C8866_=_C9319( C8866 C9319 ) \nC8866_=_C9320( C8866 C9320 ) C8866_=_C9321( C8866 C9321 ) C8866_=_C9322( C8866 C9322 ) C8866_=_C9323( C8866 C9323 ) C8890_=_C8915( C8890 C8915 ) C8890_=_C8941( C8890 C8941 ) \nC8890_=_C9065( C8890 C9065 ) C8890_=_C9102( C8890 C9102 ) C8890_=_C9156( C8890 C9156 ) C8890_=_C9237( C8890 C9237 ) C8890_=_C9313( C8890 C9313 ) C8890_=_C9314( C8890 C9314 ) \nC8890_=_C9315( C8890 C9315 ) C8890_=_C9316( C8890 C9316 ) C8890_=_C9317( C8890 C9317 ) C8890_=_C9318( C8890 C9318 ) C8890_=_C9319( C8890 C9319 ) C8890_=_C9320( C8890 C9320 ) \nC8890_=_C9321( C8890 C9321 ) C8890_=_C9322( C8890 C9322 ) C8890_=_C9323( C8890 C9323 ) C8915_=_C8941( C8915 C8941 ) C8915_=_C9065( C8915 C9065 ) C8915_=_C9102( C8915 C9102 ) \nC8915_=_C9156( C8915 C9156 ) C8915_=_C9237( C8915 C9237 ) C8915_=_C9313( C8915 C9313 ) C8915_=_C9314( C8915 C9314 ) C8915_=_C9315( C8915 C9315 ) C8915_=_C9316( C8915 C9316 ) \nC8915_=_C9317( C8915 C9317 ) C8915_=_C9318( C8915 C9318 ) C8915_=_C9319( C8915 C9319 ) C8915_=_C9320( C8915 C9320 ) C8915_=_C9321( C8915 C9321 ) C8915_=_C9322( C8915 C9322 ) \nC8915_=_C9323( C8915 C9323 ) C8941_=_C9065( C8941 C9065 ) C8941_=_C9102( C8941 C9102 ) C8941_=_C9156( C8941 C9156 ) C8941_=_C9237( C8941 C9237 ) C8941_=_C9313( C8941 C9313 ) \nC8941_=_C9314( C8941 C9314 ) C8941_=_C9315( C8941 C9315 ) C8941_=_C9316( C8941 C9316 ) C8941_=_C9317( C8941 C9317 ) C8941_=_C9318( C8941 C9318 ) C8941_=_C9319( C8941 C9319 ) \nC8941_=_C9320( C8941 C9320 ) C8941_=_C9321( C8941 C9321 ) C8941_=_C9322( C8941 C9322 ) C8941_=_C9323( C8941 C9323 ) C9065_=_C9102( C9065 C9102 ) C9065_=_C9156( C9065 C9156 ) \nC9065_=_C9237( C9065 C9237 ) C9065_=_C9313( C9065 C9313 ) C9065_=_C9314( C9065 C9314 ) C9065_=_C9315( C9065 C9315 ) C9065_=_C9316( C9065 C9316 ) C9065_=_C9317( C9065 C9317 ) \nC9065_=_C9318( C9065 C9318 ) C9065_=_C9319( C9065 C9319 ) C9065_=_C9320( C9065 C9320 ) C9065_=_C9321( C9065 C9321 ) C9065_=_C9322( C9065 C9322 ) C9065_=_C9323( C9065 C9323 ) \nC9102_=_C9156( C9102 C9156 ) C9102_=_C9237( C9102 C9237 ) C9102_=_C9313( C9102 C9313 ) C9102_=_C9314( C9102 C9314 ) C9102_=_C9315( C9102 C9315 ) C9102_=_C9316( C9102 C9316 ) \nC9102_=_C9317( C9102 C9317 ) C9102_=_C9318( C9102 C9318 ) C9102_=_C9319( C9102 C9319 ) C9102_=_C9320( C9102 C9320 ) C9102_=_C9321( C9102 C9321 ) C9102_=_C9322( C9102 C9322 ) \nC9102_=_C9323( C9102 C9323 ) C9156_=_C9237( C9156 C9237 ) C9156_=_C9313( C9156 C9313 ) C9156_=_C9314( C9156 C9314 ) C9156_=_C9315( C9156 C9315 ) C9156_=_C9316( C9156 C9316 ) \nC9156_=_C9317( C9156 C9317 ) C9156_=_C9318( C9156 C9318 ) C9156_=_C9319( C9156 C9319 ) C9156_=_C9320( C9156 C9320 ) C9156_=_C9321( C9156 C9321 ) C9156_=_C9322( C9156 C9322 ) \nC9156_=_C9323( C9156 C9323 ) C9236_=_C9237( C9236 C9237 ) C9236_=_C9313( C9236 C9313 ) C9237_=_C9313( C9237 C9313 ) C9237_=_C9314( C9237 C9314 ) C9237_=_C9315( C9237 C9315 ) \nC9237_=_C9316( C9237 C9316 ) C9237_=_C9317( C9237 C9317 ) C9237_=_C9318( C9237 C9318 ) C9237_=_C9319( C9237 C9319 ) C9237_=_C9320( C9237 C9320 ) C9237_=_C9321( C9237 C9321 ) \nC9237_=_C9322( C9237 C9322 ) C9237_=_C9323( C9237 C9323 ) C9262_=_C9313( C9262 C9313 ) C9313_=_C9314( C9313 C9314 ) C9313_=_C9315( C9313 C9315 ) C9313_=_C9316( C9313 C9316 ) \nC9313_=_C9317( C9313 C9317 ) C9313_=_C9318( C9313 C9318 ) C9313_=_C9319( C9313 C9319 ) C9313_=_C9320( C9313 C9320 ) C9313_=_C9321( C9313 C9321 ) C9313_=_C9322( C9313 C9322 ) \nC9313_=_C9323( C9313 C9323 ) C9314_=_C9315( C9314 C9315 ) C9314_=_C9316( C9314 C9316 ) C9314_=_C9317( C9314 C9317 ) C9314_=_C9318( C9314 C9318 ) C9314_=_C9319( C9314 C9319 ) \nC9314_=_C9320( C9314 C9320 ) C9314_=_C9321( C9314 C9321 ) C9314_=_C9322( C9314 C9322 ) C9314_=_C9323( C9314 C9323 ) C9315_=_C9316( C9315 C9316 ) C9315_=_C9317( C9315 C9317 ) \nC9315_=_C9318( C9315 C9318 ) C9315_=_C9319( C9315 C9319 ) C9315_=_C9320( C9315 C9320 ) C9315_=_C9321( C9315 C9321 ) C9315_=_C9322( C9315 C9322 ) C9315_=_C9323( C9315 C9323 ) \nC9316_=_C9317( C9316 C9317 ) C9316_=_C9318( C9316 C9318 ) C9316_=_C9319( C9316 C9319 ) C9316_=_C9320( C9316 C9320 ) C9316_=_C9321( C9316 C9321 ) C9316_=_C9322( C9316 C9322 ) \nC9316_=_C9323( C9316 C9323 ) C9317_=_C9318( C9317 C9318 ) C9317_=_C9319( C9317 C9319 ) C9317_=_C9320( C9317 C9320 ) C9317_=_C9321( C9317 C9321 ) C9317_=_C9322( C9317 C9322 ) \nC9317_=_C9323( C9317 C9323 ) C9318_=_C9319( C9318 C9319 ) C9318_=_C9320( C9318 C9320 ) C9318_=_C9321( C9318 C9321 ) C9318_=_C9322( C9318 C9322 ) C9318_=_C9323( C9318 C9323 ) \nC9319_=_C9320( C9319 C9320 ) C9319_=_C9321( C9319 C9321 ) C9319_=_C9322( C9319 C9322 ) C9319_=_C9323( C9319 C9323 ) C9320_=_C9321( C9320 C9321 ) C9320_=_C9322( C9320 C9322 ) \nC9320_=_C9323( C9320 C9323 ) C9321_=_C9322( C9321 C9322 ) C9321_=_C9323( C9321 C9323 ) C9322_=_C9323( C9322 C9323 ) "];4015-&gt;4108[label="26: C2133 C8032 C8448 C8657 C8690 \nC8799 C8866 C8890 C8915 C8941 C9065 \nC9102 C9156 C9236 C9237 C9262 C9314 \nC9315 C9316 C9317 C9318 C9319 C9320 \nC9321 C9322 C9323 \n277: C2133_=_C8032 ,C2133_=_C8448 ,C2133_=_C8657</w:t>
      </w:r>
    </w:p>
    <w:p>
      <w:pPr>
        <w:pStyle w:val="PreformattedText"/>
        <w:bidi w:val="0"/>
        <w:spacing w:before="0" w:after="0"/>
        <w:jc w:val="left"/>
        <w:rPr/>
      </w:pPr>
      <w:r>
        <w:rPr/>
        <w:t xml:space="preserve"> </w:t>
      </w:r>
      <w:r>
        <w:rPr/>
        <w:t>,C2133_=_C8690 ,C2133_=_C8799 ,\nC2133_=_C8866 ,C2133_=_C8890 ,C2133_=_C8915 ,C2133_=_C8941 ,C2133_=_C9065 ,C2133_=_C9102 ,\nC2133_=_C9156 ,C2133_=_C9237 ,C2133_=_C9314 ,C2133_=_C9315 ,C2133_=_C9316 ,C2133_=_C9317 ,\nC2133_=_C9318 ,C2133_=_C9319 ,C2133_=_C9320 ,C2133_=_C9321 ,C2133_=_C9322 ,C2133_=_C9323 ,\nC8032_=_C8448 ,C8032_=_C8657 ,C8032_=_C8690 ,C8032_=_C8799 ,C8032_=_C8866 ,C8032_=_C8890 ,\nC8032_=_C8915 ,C8032_=_C8941 ,C8032_=_C9065 ,C8032_=_C9102 ,C8032_=_C9156 ,C8032_=_C9237 ,\nC8032_=_C9314 ,C8032_=_C9315 ,C8032_=_C9316 ,C8032_=_C9317 ,C8032_=_C9318 ,C8032_=_C9319 ,\nC8032_=_C9320 ,C8032_=_C9321 ,C8032_=_C9322 ,C8032_=_C9323 ,C8448_=_C8657 ,C8448_=_C8690 ,\nC8448_=_C8799 ,C8448_=_C8866 ,C8448_=_C8890 ,C8448_=_C8915 ,C8448_=_C8941 ,C8448_=_C9065 ,\nC8448_=_C9102 ,C8448_=_C9156 ,C8448_=_C9237 ,C8448_=_C9314 ,C8448_=_C9315 ,C8448_=_C9316 ,\nC8448_=_C9317 ,C8448_=_C9318 ,C8448_=_C9319 ,C8448_=_C9320 ,C8448_=_C9321 ,C8448_=_C9322 ,\nC8448_=_C9323 ,C8657_=_C8690 ,C8657_=_C8799 ,C8657_=_C8866 ,C8657_=_C8890 ,C8657_=_C8915 ,\nC8657_=_C8941 ,C8657_=_C9065 ,C8657_=_C9102 ,C8657_=_C9156 ,C8657_=_C9237 ,C8657_=_C9314 ,\nC8657_=_C9315 ,C8657_=_C9316 ,C8657_=_C9317 ,C8657_=_C9318 ,C8657_=_C9319 ,C8657_=_C9320 ,\nC8657_=_C9321 ,C8657_=_C9322 ,C8657_=_C9323 ,C8690_=_C8799 ,C8690_=_C8866 ,C8690_=_C8890 ,\nC8690_=_C8915 ,C8690_=_C8941 ,C8690_=_C9065 ,C8690_=_C9102 ,C8690_=_C9156 ,C8690_=_C9237 ,\nC8690_=_C9314 ,C8690_=_C9315 ,C8690_=_C9316 ,C8690_=_C9317 ,C8690_=_C9318 ,C8690_=_C9319 ,\nC8690_=_C9320 ,C8690_=_C9321 ,C8690_=_C9322 ,C8690_=_C9323 ,C8799_=_C8866 ,C8799_=_C8890 ,\nC8799_=_C8915 ,C8799_=_C8941 ,C8799_=_C9065 ,C8799_=_C9102 ,C8799_=_C9156 ,C8799_=_C9237 ,\nC8799_=_C9314 ,C8799_=_C9315 ,C8799_=_C9316 ,C8799_=_C9317 ,C8799_=_C9318 ,C8799_=_C9319 ,\nC8799_=_C9320 ,C8799_=_C9321 ,C8799_=_C9322 ,C8799_=_C9323 ,C8866_=_C8890 ,C8866_=_C8915 ,\nC8866_=_C8941 ,C8866_=_C9065 ,C8866_=_C9102 ,C8866_=_C9156 ,C8866_=_C9237 ,C8866_=_C9314 ,\nC8866_=_C9315 ,C8866_=_C9316 ,C8866_=_C9317 ,C8866_=_C9318 ,C8866_=_C9319 ,C8866_=_C9320 ,\nC8866_=_C9321 ,C8866_=_C9322 ,C8866_=_C9323 ,C8890_=_C8915 ,C8890_=_C8941 ,C8890_=_C9065 ,\nC8890_=_C9102 ,C8890_=_C9156 ,C8890_=_C9237 ,C8890_=_C9314 ,C8890_=_C9315 ,C8890_=_C9316 ,\nC8890_=_C9317 ,C8890_=_C9318 ,C8890_=_C9319 ,C8890_=_C9320 ,C8890_=_C9321 ,C8890_=_C9322 ,\nC8890_=_C9323 ,C8915_=_C8941 ,C8915_=_C9065 ,C8915_=_C9102 ,C8915_=_C9156 ,C8915_=_C9237 ,\nC8915_=_C9314 ,C8915_=_C9315 ,C8915_=_C9316 ,C8915_=_C9317 ,C8915_=_C9318 ,C8915_=_C9319 ,\nC8915_=_C9320 ,C8915_=_C9321 ,C8915_=_C9322 ,C8915_=_C9323 ,C8941_=_C9065 ,C8941_=_C9102 ,\nC8941_=_C9156 ,C8941_=_C9237 ,C8941_=_C9314 ,C8941_=_C9315 ,C8941_=_C9316 ,C8941_=_C9317 ,\nC8941_=_C9318 ,C8941_=_C9319 ,C8941_=_C9320 ,C8941_=_C9321 ,C8941_=_C9322 ,C8941_=_C9323 ,\nC9065_=_C9102 ,C9065_=_C9156 ,C9065_=_C9237 ,C9065_=_C9314 ,C9065_=_C9315 ,C9065_=_C9316 ,\nC9065_=_C9317 ,C9065_=_C9318 ,C9065_=_C9319 ,C9065_=_C9320 ,C9065_=_C9321 ,C9065_=_C9322 ,\nC9065_=_C9323 ,C9102_=_C9156 ,C9102_=_C9237 ,C9102_=_C9314 ,C9102_=_C9315 ,C9102_=_C9316 ,\nC9102_=_C9317 ,C9102_=_C9318 ,C9102_=_C9319 ,C9102_=_C9320 ,C9102_=_C9321 ,C9102_=_C9322 ,\nC9102_=_C9323 ,C9156_=_C9237 ,C9156_=_C9314 ,C9156_=_C9315 ,C9156_=_C9316 ,C9156_=_C9317 ,\nC9156_=_C9318 ,C9156_=_C9319 ,C9156_=_C9320 ,C9156_=_C9321 ,C9156_=_C9322 ,C9156_=_C9323 ,\nC9236_=_C9237 ,C9237_=_C9314 ,C9237_=_C9315 ,C9237_=_C9316 ,C9237_=_C9317 ,C9237_=_C9318 ,\nC9237_=_C9319 ,C9237_=_C9320 ,C9237_=_C9321 ,C9237_=_C9322 ,C9237_=_C9323 ,C9314_=_C9315 ,\nC9314_=_C9316 ,C9314_=_C9317 ,C9314_=_C9318 ,C9314_=_C9319 ,C9314_=_C9320 ,C9314_=_C9321 ,\nC9314_=_C9322 ,C9314_=_C9323 ,C9315_=_C9316 ,C9315_=_C9317 ,C9315_=_C9318 ,C9315_=_C9319 ,\nC9315_=_C9320 ,C9315_=_C9321 ,C9315_=_C9322 ,C9315_=_C9323 ,C9316_=_C9317 ,C9316_=_C9318 ,\nC9316_=_C9319 ,C9316_=_C9320 ,C9316_=_C9321 ,C9316_=_C9322 ,C9316_=_C9323 ,C9317_=_C9318 ,\nC9317_=_C9319 ,C9317_=_C9320 ,C9317_=_C9321 ,C9317_=_C9322 ,C9317_=_C9323 ,C9318_=_C9319 ,\nC9318_=_C9320 ,C9318_=_C9321 ,C9318_=_C9322 ,C9318_=_C9323 ,C9319_=_C9320 ,C9319_=_C9321 ,\nC9319_=_C9322 ,C9319_=_C9323 ,C9320_=_C9321 ,C9320_=_C9322 ,C9320_=_C9323 ,C9321_=_C9322 ,\nC9321_=_C9323 ,C9322_=_C9323 ,"];4109[shape=box, label="id:4109 level: 13\n5: C9338 C9363 C10378 C10395 C10396 \n3: C9338_=_C10378( C9338 C10378 ) C9363_=_C10378( C9363 C10378 ) C10378_=_C10395( C10378 C10395 ) "];4016-&gt;4109[label="4: C9338 C9363 C10395 C10396 \n0: "];4110[shape=box, label="id:4110 level: 13\n22: C2196 C9325 C9326 C9347 C9348 \nC9349 C9350 C9351 C9352 C9353 C9354 \nC9355 C9356 C9357 C9358 C9359 C9360 \nC9361 C9362 C9363 C9364 C9384 \n193: C2196_=_C9325( C2196 C9325 ) C2196_=_C9347( C2196 C9347 ) C2196_=_C9348( C2196 C9348 ) C2196_=_C9349( C2196 C9349 ) C2196_=_C9350( C2196 C9350 ) \nC2196_=_C9351( C2196 C9351 ) C2196_=_C9352( C2196 C9352 ) C2196_=_C9353( C2196 C9353 ) C2196_=_C9354( C2196 C9354 ) C2196_=_C9355( C2196 C9355 ) C2196_=_C9356( C2196 C9356 ) \nC2196_=_C9357( C2196 C9357 ) C2196_=_C9358( C2196 C9358 ) C2196_=_C9359( C2196 C9359 ) C2196_=_C9360( C2196 C9360 ) C2196_=_C9361( C2196 C9361 ) C2196_=_C9362( C2196 C9362 ) \nC2196_=_C9363( C2196 C9363 ) C2196_=_C9364( C2196 C9364 ) C9325_=_C9326( C9325 C9326 ) C9325_=_C9347( C9325 C9347 ) C9325_=_C9348( C9325 C9348 ) C9325_=_C9349( C9325 C9349 ) \nC9325_=_C9350( C9325 C9350 ) C9325_=_C9351( C9325 C9351 ) C9325_=_C9352( C9325 C9352 ) C9325_=_C9353( C9325 C9353 ) C9325_=_C9354( C9325 C9354 ) C9325_=_C9355( C9325 C9355 ) \nC9325_=_C9356( C9325 C9356 ) C9325_=_C9357( C9325 C9357 ) C9325_=_C9358( C9325 C9358 ) C9325_=_C9359( C9325 C9359 ) C9325_=_C9360( C9325 C9360 ) C9325_=_C9361( C9325 C9361 ) \nC9325_=_C9362( C9325 C9362 ) C9325_=_C9363( C9325 C9363 ) C9325_=_C9364( C9325 C9364 ) C9326_=_C9348( C9326 C9348 ) C9347_=_C9348( C9347 C9348 ) C9347_=_C9349( C9347 C9349 ) \nC9347_=_C9350( C9347 C9350 ) C9347_=_C9351( C9347 C9351 ) C9347_=_C9352( C9347 C9352 ) C9347_=_C9353( C9347 C9353 ) C9347_=_C9354( C9347 C9354 ) C9347_=_C9355( C9347 C9355 ) \nC9347_=_C9356( C9347 C9356 ) C9347_=_C9357( C9347 C9357 ) C9347_=_C9358( C9347 C9358 ) C9347_=_C9359( C9347 C9359 ) C9347_=_C9360( C9347 C9360 ) C9347_=_C9361( C9347 C9361 ) \nC9347_=_C9362( C9347 C9362 ) C9347_=_C9363( C9347 C9363 ) C9347_=_C9364( C9347 C9364 ) C9348_=_C9349( C9348 C9349 ) C9348_=_C9350( C9348 C9350 ) C9348_=_C9351( C9348 C9351 ) \nC9348_=_C9352( C9348 C9352 ) C9348_=_C9353( C9348 C9353 ) C9348_=_C9354( C9348 C9354 ) C9348_=_C9355( C9348 C9355 ) C9348_=_C9356( C9348 C9356 ) C9348_=_C9357( C9348 C9357 ) \nC9348_=_C9358( C9348 C9358 ) C9348_=_C9359( C9348 C9359 ) C9348_=_C9360( C9348 C9360 ) C9348_=_C9361( C9348 C9361 ) C9348_=_C9362( C9348 C9362 ) C9348_=_C9363( C9348 C9363 ) \nC9348_=_C9364( C9348 C9364 ) C9348_=_C9384( C9348 C9384 ) C9349_=_C9350( C9349 C9350 ) C9349_=_C9351( C9349 C9351 ) C9349_=_C9352( C9349 C9352 ) C9349_=_C9353( C9349 C9353 ) \nC9349_=_C9354( C9349 C9354 ) C9349_=_C9355( C9349 C9355 ) C9349_=_C9356( C9349 C9356 ) C9349_=_C9357( C9349 C9357 ) C9349_=_C9358( C9349 C9358 ) C9349_=_C9359( C9349 C9359 ) \nC9349_=_C9360( C9349 C9360 ) C9349_=_C9361( C9349 C9361 ) C9349_=_C9362( C9349 C9362 ) C9349_=_C9363( C9349 C9363 ) C9349_=_C9364( C9349 C9364 ) C9350_=_C9351( C9350 C9351 ) \nC9350_=_C9352( C9350 C9352 ) C9350_=_C9353( C9350 C9353 ) C9350_=_C9354( C9350 C9354 ) C9350_=_C9355( C9350 C9355 ) C9350_=_C9356( C9350 C9356 ) C9350_=_C9357( C9350 C9357 ) \nC9350_=_C9358( C9350 C9358 ) C9350_=_C9359( C9350 C9359 ) C9350_=_C9360( C9350 C9360 ) C9350_=_C9361( C9350 C9361 ) C9350_=_C9362( C9350 C9362 ) C9350_=_C9363( C9350 C9363 ) \nC9350_=_C9364( C9350 C9364 ) C9351_=_C9352( C9351 C9352 ) C9351_=_C9353( C9351 C9353 ) C9351_=_C9354( C9351 C9354 ) C9351_=_C9355( C9351 C9355 ) C9351_=_C9356( C9351 C9356 ) \nC9351_=_C9357( C9351 C9357 ) C9351_=_C9358( C9351 C9358 ) C9351_=_C9359( C9351 C9359 ) C9351_=_C9360( C9351 C9360 ) C9351_=_C9361( C9351 C9361 ) C9351_=_C9362( C9351 C9362 ) \nC9351_=_C9363( C9351 C9363 ) C9351_=_C9364( C9351 C9364 ) C9352_=_C9353( C9352 C9353 ) C9352_=_C9354( C9352 C9354 ) C9352_=_C9355( C9352 C9355 ) C9352_=_C9356( C9352 C9356 ) \nC9352_=_C9357( C9352 C9357 ) C9352_=_C9358( C9352 C9358 ) C9352_=_C9359( C9352 C9359 ) C9352_=_C9360( C9352 C9360 ) C9352_=_C9361( C9352 C9361 ) C9352_=_C9362( C9352 C9362 ) \nC9352_=_C9363( C9352 C9363 ) C9352_=_C9364( C9352 C9364 ) C9353_=_C9354( C9353 C9354 ) C9353_=_C9355( C9353 C9355 ) C9353_=_C9356( C9353 C9356 ) C9353_=_C9357( C9353 C9357 ) \nC9353_=_C9358( C9353 C9358 ) C9353_=_C9359( C9353 C9359 ) C9353_=_C9360( C9353 C9360 ) C9353_=_C9361( C9353 C9361 ) C9353_=_C9362( C9353 C9362 ) C9353_=_C9363( C9353 C9363 ) \nC9353_=_C9364( C9353 C9364 ) C9354_=_C9355( C9354 C9355 ) C9354_=_C9356( C9354 C9356 ) C9354_=_C9357( C9354 C9357 ) C9354_=_C9358( C9354 C9358 ) C9354_=_C9359( C9354 C9359 ) \nC9354_=_C9360( C9354 C9360 ) C9354_=_C9361( C9354 C9361 ) C9354_=_C9362( C9354 C9362 ) C9354_=_C9363( C9354 C9363 ) C9354_=_C9364( C9354 C9364 ) C9355_=_C9356( C9355 C9356 ) \nC9355_=_C9357( C9355 C9357 ) C9355_=_C9358( C9355 C9358 ) C9355_=_C9359( C9355 C9359 ) C9355_=_C9360( C9355 C9360 ) C9355_=_C9361( C9355 C9361 ) C9355_=_C9362( C9355 C9362 ) \nC9355_=_C9363( C9355 C9363 ) C9355_=_C9364( C9355 C9364 ) C9356_=_C9357( C9356 C9357 ) C9356_=_C9358( C9356 C9358 ) C9356_=_C9359( C9356 C9359 ) C9356_=_C9360( C9356 C9360 ) \nC9356_=_C9361( C9356 C9361 ) C9356_=_C9362( C9356 C9362 ) C9356_=_C9363( C9356 C9363 ) C9356_=_C9364( C9356 C9364 ) C9357_=_C9358( C9357 C9358 ) C9357_=_C9359( C9357 C9359 ) \nC9357_=_C9360( C9357 C9360 ) C9357_=_C9361( C9357 C9361 ) C9357_=_C9362( C9357 C9362 ) C9357_=_C9363( C9357 C9363 ) C9357_=_C9364( C9357 C9364 ) C9358_=_C9359( C9358 C9359 ) \nC9358_=_C9360( C9358 C9360 ) C9358_=_C9361( C9358 C9361 ) C9358_=_C9362( C9358 C9362 ) C9358_=_C9363( C9358 C9363 ) C9358_=_C9364( C9358 C9364 ) C9359_=_C9360( C9359 C9360 ) \nC9359_=_C9361( C9359</w:t>
      </w:r>
    </w:p>
    <w:p>
      <w:pPr>
        <w:pStyle w:val="PreformattedText"/>
        <w:bidi w:val="0"/>
        <w:spacing w:before="0" w:after="0"/>
        <w:jc w:val="left"/>
        <w:rPr/>
      </w:pPr>
      <w:r>
        <w:rPr/>
        <w:t xml:space="preserve"> </w:t>
      </w:r>
      <w:r>
        <w:rPr/>
        <w:t>C9361 ) C9359_=_C9362( C9359 C9362 ) C9359_=_C9363( C9359 C9363 ) C9359_=_C9364( C9359 C9364 ) C9360_=_C9361( C9360 C9361 ) C9360_=_C9362( C9360 C9362 ) \nC9360_=_C9363( C9360 C9363 ) C9360_=_C9364( C9360 C9364 ) C9361_=_C9362( C9361 C9362 ) C9361_=_C9363( C9361 C9363 ) C9361_=_C9364( C9361 C9364 ) C9362_=_C9363( C9362 C9363 ) \nC9362_=_C9364( C9362 C9364 ) C9363_=_C9364( C9363 C9364 ) "];4016-&gt;4110[label="21: C2196 C9325 C9326 C9347 C9349 \nC9350 C9351 C9352 C9353 C9354 C9355 \nC9356 C9357 C9358 C9359 C9360 C9361 \nC9362 C9363 C9364 C9384 \n172: C2196_=_C9325 ,C2196_=_C9347 ,C2196_=_C9349 ,C2196_=_C9350 ,C2196_=_C9351 ,\nC2196_=_C9352 ,C2196_=_C9353 ,C2196_=_C9354 ,C2196_=_C9355 ,C2196_=_C9356 ,C2196_=_C9357 ,\nC2196_=_C9358 ,C2196_=_C9359 ,C2196_=_C9360 ,C2196_=_C9361 ,C2196_=_C9362 ,C2196_=_C9363 ,\nC2196_=_C9364 ,C9325_=_C9326 ,C9325_=_C9347 ,C9325_=_C9349 ,C9325_=_C9350 ,C9325_=_C9351 ,\nC9325_=_C9352 ,C9325_=_C9353 ,C9325_=_C9354 ,C9325_=_C9355 ,C9325_=_C9356 ,C9325_=_C9357 ,\nC9325_=_C9358 ,C9325_=_C9359 ,C9325_=_C9360 ,C9325_=_C9361 ,C9325_=_C9362 ,C9325_=_C9363 ,\nC9325_=_C9364 ,C9347_=_C9349 ,C9347_=_C9350 ,C9347_=_C9351 ,C9347_=_C9352 ,C9347_=_C9353 ,\nC9347_=_C9354 ,C9347_=_C9355 ,C9347_=_C9356 ,C9347_=_C9357 ,C9347_=_C9358 ,C9347_=_C9359 ,\nC9347_=_C9360 ,C9347_=_C9361 ,C9347_=_C9362 ,C9347_=_C9363 ,C9347_=_C9364 ,C9349_=_C9350 ,\nC9349_=_C9351 ,C9349_=_C9352 ,C9349_=_C9353 ,C9349_=_C9354 ,C9349_=_C9355 ,C9349_=_C9356 ,\nC9349_=_C9357 ,C9349_=_C9358 ,C9349_=_C9359 ,C9349_=_C9360 ,C9349_=_C9361 ,C9349_=_C9362 ,\nC9349_=_C9363 ,C9349_=_C9364 ,C9350_=_C9351 ,C9350_=_C9352 ,C9350_=_C9353 ,C9350_=_C9354 ,\nC9350_=_C9355 ,C9350_=_C9356 ,C9350_=_C9357 ,C9350_=_C9358 ,C9350_=_C9359 ,C9350_=_C9360 ,\nC9350_=_C9361 ,C9350_=_C9362 ,C9350_=_C9363 ,C9350_=_C9364 ,C9351_=_C9352 ,C9351_=_C9353 ,\nC9351_=_C9354 ,C9351_=_C9355 ,C9351_=_C9356 ,C9351_=_C9357 ,C9351_=_C9358 ,C9351_=_C9359 ,\nC9351_=_C9360 ,C9351_=_C9361 ,C9351_=_C9362 ,C9351_=_C9363 ,C9351_=_C9364 ,C9352_=_C9353 ,\nC9352_=_C9354 ,C9352_=_C9355 ,C9352_=_C9356 ,C9352_=_C9357 ,C9352_=_C9358 ,C9352_=_C9359 ,\nC9352_=_C9360 ,C9352_=_C9361 ,C9352_=_C9362 ,C9352_=_C9363 ,C9352_=_C9364 ,C9353_=_C9354 ,\nC9353_=_C9355 ,C9353_=_C9356 ,C9353_=_C9357 ,C9353_=_C9358 ,C9353_=_C9359 ,C9353_=_C9360 ,\nC9353_=_C9361 ,C9353_=_C9362 ,C9353_=_C9363 ,C9353_=_C9364 ,C9354_=_C9355 ,C9354_=_C9356 ,\nC9354_=_C9357 ,C9354_=_C9358 ,C9354_=_C9359 ,C9354_=_C9360 ,C9354_=_C9361 ,C9354_=_C9362 ,\nC9354_=_C9363 ,C9354_=_C9364 ,C9355_=_C9356 ,C9355_=_C9357 ,C9355_=_C9358 ,C9355_=_C9359 ,\nC9355_=_C9360 ,C9355_=_C9361 ,C9355_=_C9362 ,C9355_=_C9363 ,C9355_=_C9364 ,C9356_=_C9357 ,\nC9356_=_C9358 ,C9356_=_C9359 ,C9356_=_C9360 ,C9356_=_C9361 ,C9356_=_C9362 ,C9356_=_C9363 ,\nC9356_=_C9364 ,C9357_=_C9358 ,C9357_=_C9359 ,C9357_=_C9360 ,C9357_=_C9361 ,C9357_=_C9362 ,\nC9357_=_C9363 ,C9357_=_C9364 ,C9358_=_C9359 ,C9358_=_C9360 ,C9358_=_C9361 ,C9358_=_C9362 ,\nC9358_=_C9363 ,C9358_=_C9364 ,C9359_=_C9360 ,C9359_=_C9361 ,C9359_=_C9362 ,C9359_=_C9363 ,\nC9359_=_C9364 ,C9360_=_C9361 ,C9360_=_C9362 ,C9360_=_C9363 ,C9360_=_C9364 ,C9361_=_C9362 ,\nC9361_=_C9363 ,C9361_=_C9364 ,C9362_=_C9363 ,C9362_=_C9364 ,C9363_=_C9364 ,"];4111[shape=box, label="id:4111 level: 13\n16: C8601 C8618 C8650 C9295 C9305 \nC9317 C9356 C9370 C9379 C9381 C9599 \nC10092 C10093 C10103 C10247 C10248 \n8: C9356_=_C10092( C9356 C10092 ) C9379_=_C9381( C9379 C9381 ) C9599_=_C10092( C9599 C10092 ) C9599_=_C10093( C9599 C10093 ) C10092_=_C10093( C10092 C10093 ) \nC10093_=_C10247( C10093 C10247 ) C10093_=_C10248( C10093 C10248 ) C10247_=_C10248( C10247 C10248 ) "];4017-&gt;4111[label="15: C8601 C8618 C8650 C9295 C9305 \nC9317 C9356 C9370 C9379 C9381 C9599 \nC10093 C10103 C10247 C10248 \n5: C9379_=_C9381 ,C9599_=_C10093 ,C10093_=_C10247 ,C10093_=_C10248 ,C10247_=_C10248 ,"];4112[shape=box, label="id:4112 level: 13\n24: C9356 C9370 C9473 C9474 C9475 \nC9476 C9477 C9478 C9787 C10070 C10076 \nC10077 C10078 C10079 C10084 C10085 C10093 \nC10152 C10203 C10247 C10248 C10268 C11280 \nC11465 \n32: C9473_=_C9474( C9473 C9474 ) C9473_=_C9475( C9473 C9475 ) C9473_=_C9476( C9473 C9476 ) C9473_=_C9477( C9473 C9477 ) C9473_=_C9478( C9473 C9478 ) \nC9474_=_C9475( C9474 C9475 ) C9474_=_C9476( C9474 C9476 ) C9474_=_C9477( C9474 C9477 ) C9474_=_C9478( C9474 C9478 ) C9475_=_C9476( C9475 C9476 ) C9475_=_C9477( C9475 C9477 ) \nC9475_=_C9478( C9475 C9478 ) C9476_=_C9477( C9476 C9477 ) C9476_=_C9478( C9476 C9478 ) C9477_=_C9478( C9477 C9478 ) C9787_=_C10084( C9787 C10084 ) C9787_=_C10085( C9787 C10085 ) \nC10070_=_C10076( C10070 C10076 ) C10070_=_C10077( C10070 C10077 ) C10070_=_C10078( C10070 C10078 ) C10070_=_C10079( C10070 C10079 ) C10076_=_C10077( C10076 C10077 ) C10076_=_C10078( C10076 C10078 ) \nC10076_=_C10079( C10076 C10079 ) C10076_=_C10152( C10076 C10152 ) C10077_=_C10078( C10077 C10078 ) C10077_=_C10079( C10077 C10079 ) C10078_=_C10079( C10078 C10079 ) C10084_=_C10085( C10084 C10085 ) \nC10093_=_C10247( C10093 C10247 ) C10093_=_C10248( C10093 C10248 ) C10247_=_C10248( C10247 C10248 ) "];4017-&gt;4112[label="22: C9356 C9370 C9473 C9474 C9475 \nC9476 C9477 C9478 C9787 C10070 C10077 \nC10078 C10079 C10084 C10085 C10093 C10152 \nC10247 C10248 C10268 C11280 C11465 \n27: C9473_=_C9474 ,C9473_=_C9475 ,C9473_=_C9476 ,C9473_=_C9477 ,C9473_=_C9478 ,\nC9474_=_C9475 ,C9474_=_C9476 ,C9474_=_C9477 ,C9474_=_C9478 ,C9475_=_C9476 ,C9475_=_C9477 ,\nC9475_=_C9478 ,C9476_=_C9477 ,C9476_=_C9478 ,C9477_=_C9478 ,C9787_=_C10084 ,C9787_=_C10085 ,\nC10070_=_C10077 ,C10070_=_C10078 ,C10070_=_C10079 ,C10077_=_C10078 ,C10077_=_C10079 ,C10078_=_C10079 ,\nC10084_=_C10085 ,C10093_=_C10247 ,C10093_=_C10248 ,C10247_=_C10248 ,"];4113[shape=box, label="id:4113 level: 13\n19: C2162 C9266 C9303 C9315 C9351 \nC9378 C9390 C9391 C9392 C9393 C9394 \nC9395 C9396 C9397 C9398 C9399 C9400 \nC9416 C9417 \n102: C2162_=_C9266( C2162 C9266 ) C2162_=_C9315( C2162 C9315 ) C2162_=_C9390( C2162 C9390 ) C2162_=_C9391( C2162 C9391 ) C2162_=_C9392( C2162 C9392 ) \nC2162_=_C9393( C2162 C9393 ) C2162_=_C9394( C2162 C9394 ) C2162_=_C9395( C2162 C9395 ) C2162_=_C9396( C2162 C9396 ) C2162_=_C9397( C2162 C9397 ) C2162_=_C9398( C2162 C9398 ) \nC2162_=_C9399( C2162 C9399 ) C2162_=_C9400( C2162 C9400 ) C9266_=_C9315( C9266 C9315 ) C9266_=_C9390( C9266 C9390 ) C9266_=_C9391( C9266 C9391 ) C9266_=_C9392( C9266 C9392 ) \nC9266_=_C9393( C9266 C9393 ) C9266_=_C9394( C9266 C9394 ) C9266_=_C9395( C9266 C9395 ) C9266_=_C9396( C9266 C9396 ) C9266_=_C9397( C9266 C9397 ) C9266_=_C9398( C9266 C9398 ) \nC9266_=_C9399( C9266 C9399 ) C9266_=_C9400( C9266 C9400 ) C9303_=_C9390( C9303 C9390 ) C9315_=_C9390( C9315 C9390 ) C9315_=_C9391( C9315 C9391 ) C9315_=_C9392( C9315 C9392 ) \nC9315_=_C9393( C9315 C9393 ) C9315_=_C9394( C9315 C9394 ) C9315_=_C9395( C9315 C9395 ) C9315_=_C9396( C9315 C9396 ) C9315_=_C9397( C9315 C9397 ) C9315_=_C9398( C9315 C9398 ) \nC9315_=_C9399( C9315 C9399 ) C9315_=_C9400( C9315 C9400 ) C9351_=_C9378( C9351 C9378 ) C9351_=_C9390( C9351 C9390 ) C9351_=_C9416( C9351 C9416 ) C9351_=_C9417( C9351 C9417 ) \nC9378_=_C9390( C9378 C9390 ) C9378_=_C9416( C9378 C9416 ) C9378_=_C9417( C9378 C9417 ) C9390_=_C9391( C9390 C9391 ) C9390_=_C9392( C9390 C9392 ) C9390_=_C9393( C9390 C9393 ) \nC9390_=_C9394( C9390 C9394 ) C9390_=_C9395( C9390 C9395 ) C9390_=_C9396( C9390 C9396 ) C9390_=_C9397( C9390 C9397 ) C9390_=_C9398( C9390 C9398 ) C9390_=_C9399( C9390 C9399 ) \nC9390_=_C9400( C9390 C9400 ) C9390_=_C9416( C9390 C9416 ) C9390_=_C9417( C9390 C9417 ) C9391_=_C9392( C9391 C9392 ) C9391_=_C9393( C9391 C9393 ) C9391_=_C9394( C9391 C9394 ) \nC9391_=_C9395( C9391 C9395 ) C9391_=_C9396( C9391 C9396 ) C9391_=_C9397( C9391 C9397 ) C9391_=_C9398( C9391 C9398 ) C9391_=_C9399( C9391 C9399 ) C9391_=_C9400( C9391 C9400 ) \nC9392_=_C9393( C9392 C9393 ) C9392_=_C9394( C9392 C9394 ) C9392_=_C9395( C9392 C9395 ) C9392_=_C9396( C9392 C9396 ) C9392_=_C9397( C9392 C9397 ) C9392_=_C9398( C9392 C9398 ) \nC9392_=_C9399( C9392 C9399 ) C9392_=_C9400( C9392 C9400 ) C9393_=_C9394( C9393 C9394 ) C9393_=_C9395( C9393 C9395 ) C9393_=_C9396( C9393 C9396 ) C9393_=_C9397( C9393 C9397 ) \nC9393_=_C9398( C9393 C9398 ) C9393_=_C9399( C9393 C9399 ) C9393_=_C9400( C9393 C9400 ) C9394_=_C9395( C9394 C9395 ) C9394_=_C9396( C9394 C9396 ) C9394_=_C9397( C9394 C9397 ) \nC9394_=_C9398( C9394 C9398 ) C9394_=_C9399( C9394 C9399 ) C9394_=_C9400( C9394 C9400 ) C9395_=_C9396( C9395 C9396 ) C9395_=_C9397( C9395 C9397 ) C9395_=_C9398( C9395 C9398 ) \nC9395_=_C9399( C9395 C9399 ) C9395_=_C9400( C9395 C9400 ) C9396_=_C9397( C9396 C9397 ) C9396_=_C9398( C9396 C9398 ) C9396_=_C9399( C9396 C9399 ) C9396_=_C9400( C9396 C9400 ) \nC9397_=_C9398( C9397 C9398 ) C9397_=_C9399( C9397 C9399 ) C9397_=_C9400( C9397 C9400 ) C9398_=_C9399( C9398 C9399 ) C9398_=_C9400( C9398 C9400 ) C9399_=_C9400( C9399 C9400 ) \nC9416_=_C9417( C9416 C9417 ) "];4018-&gt;4113[label="18: C2162 C9266 C9303 C9315 C9351 \nC9378 C9391 C9392 C9393 C9394 C9395 \nC9396 C9397 C9398 C9399 C9400 C9416 \nC9417 \n84: C2162_=_C9266 ,C2162_=_C9315 ,C2162_=_C9391 ,C2162_=_C9392 ,C2162_=_C9393 ,\nC2162_=_C9394 ,C2162_=_C9395 ,C2162_=_C9396 ,C2162_=_C9397 ,C2162_=_C9398 ,C2162_=_C9399 ,\nC2162_=_C9400 ,C9266_=_C9315 ,C9266_=_C9391 ,C9266_=_C9392 ,C9266_=_C9393 ,C9266_=_C9394 ,\nC9266_=_C9395 ,C9266_=_C9396 ,C9266_=_C9397 ,C9266_=_C9398 ,C9266_=_C9399 ,C9266_=_C9400 ,\nC9315_=_C9391 ,C9315_=_C9392 ,C9315_=_C9393 ,C9315_=_C9394 ,C9315_=_C9395 ,C9315_=_C9396 ,\nC9315_=_C9397 ,C9315_=_C9398 ,C9315_=_C9399 ,C9315_=_C9400 ,C9351_=_C9378 ,C9351_=_C9416 ,\nC9351_=_C9417 ,C9378_=_C9416 ,C9378_=_C9417 ,C9391_=_C9392 ,C9391_=_C9393 ,C9391_=_C9394 ,\nC9391_=_C9395 ,C9391_=_C9396 ,C9391_=_C9397 ,C9391_=_C9398 ,C9391_=_C9399 ,C9391_=_C9400 ,\nC9392_=_C9393 ,C9392_=_C9394 ,C9392_=_C9395 ,C9392_=_C9396 ,C9392_=_C9397 ,C9392_=_C9398 ,\nC9392_=_C9399 ,C9392_=_C9400 ,C9393_=_C9394 ,C9393_=_C9395 ,C9393_=_C9396 ,C9393_=_C9397 ,\nC9393_=_C9398 ,C9393_=_C9399</w:t>
      </w:r>
    </w:p>
    <w:p>
      <w:pPr>
        <w:pStyle w:val="PreformattedText"/>
        <w:bidi w:val="0"/>
        <w:spacing w:before="0" w:after="0"/>
        <w:jc w:val="left"/>
        <w:rPr/>
      </w:pPr>
      <w:r>
        <w:rPr/>
        <w:t xml:space="preserve"> </w:t>
      </w:r>
      <w:r>
        <w:rPr/>
        <w:t>,C9393_=_C9400 ,C9394_=_C9395 ,C9394_=_C9396 ,C9394_=_C9397 ,\nC9394_=_C9398 ,C9394_=_C9399 ,C9394_=_C9400 ,C9395_=_C9396 ,C9395_=_C9397 ,C9395_=_C9398 ,\nC9395_=_C9399 ,C9395_=_C9400 ,C9396_=_C9397 ,C9396_=_C9398 ,C9396_=_C9399 ,C9396_=_C9400 ,\nC9397_=_C9398 ,C9397_=_C9399 ,C9397_=_C9400 ,C9398_=_C9399 ,C9398_=_C9400 ,C9399_=_C9400 ,\nC9416_=_C9417 ,"];4114[shape=box, label="id:4114 level: 13\n24: C2254 C8335 C8448 C8520 C9293 \nC9315 C9326 C9347 C9349 C9350 C9353 \nC9354 C9369 C9370 C9378 C9379 C9381 \nC9391 C9392 C9393 C9401 C9402 C9589 \nC10128 \n40: C2254_=_C9326( C2254 C9326 ) C2254_=_C9347( C2254 C9347 ) C2254_=_C9369( C2254 C9369 ) C2254_=_C9370( C2254 C9370 ) C2254_=_C9378( C2254 C9378 ) \nC2254_=_C9379( C2254 C9379 ) C2254_=_C9381( C2254 C9381 ) C8335_=_C9326( C8335 C9326 ) C8448_=_C9315( C8448 C9315 ) C9315_=_C9349( C9315 C9349 ) C9315_=_C9391( C9315 C9391 ) \nC9315_=_C9392( C9315 C9392 ) C9315_=_C9393( C9315 C9393 ) C9315_=_C9401( C9315 C9401 ) C9315_=_C9402( C9315 C9402 ) C9326_=_C9378( C9326 C9378 ) C9326_=_C9379( C9326 C9379 ) \nC9326_=_C9381( C9326 C9381 ) C9347_=_C9349( C9347 C9349 ) C9347_=_C9350( C9347 C9350 ) C9347_=_C9353( C9347 C9353 ) C9347_=_C9354( C9347 C9354 ) C9347_=_C9369( C9347 C9369 ) \nC9347_=_C9370( C9347 C9370 ) C9349_=_C9350( C9349 C9350 ) C9349_=_C9353( C9349 C9353 ) C9349_=_C9354( C9349 C9354 ) C9349_=_C9401( C9349 C9401 ) C9349_=_C9402( C9349 C9402 ) \nC9350_=_C9353( C9350 C9353 ) C9350_=_C9354( C9350 C9354 ) C9353_=_C9354( C9353 C9354 ) C9369_=_C9370( C9369 C9370 ) C9378_=_C9379( C9378 C9379 ) C9378_=_C9381( C9378 C9381 ) \nC9379_=_C9381( C9379 C9381 ) C9391_=_C9392( C9391 C9392 ) C9391_=_C9393( C9391 C9393 ) C9392_=_C9393( C9392 C9393 ) C9401_=_C9402( C9401 C9402 ) "];4018-&gt;4114[label="23: C8335 C8448 C8520 C9293 C9315 \nC9326 C9347 C9349 C9350 C9353 C9354 \nC9369 C9370 C9378 C9379 C9381 C9391 \nC9392 C9393 C9401 C9402 C9589 C10128 \n33: C8335_=_C9326 ,C8448_=_C9315 ,C9315_=_C9349 ,C9315_=_C9391 ,C9315_=_C9392 ,\nC9315_=_C9393 ,C9315_=_C9401 ,C9315_=_C9402 ,C9326_=_C9378 ,C9326_=_C9379 ,C9326_=_C9381 ,\nC9347_=_C9349 ,C9347_=_C9350 ,C9347_=_C9353 ,C9347_=_C9354 ,C9347_=_C9369 ,C9347_=_C9370 ,\nC9349_=_C9350 ,C9349_=_C9353 ,C9349_=_C9354 ,C9349_=_C9401 ,C9349_=_C9402 ,C9350_=_C9353 ,\nC9350_=_C9354 ,C9353_=_C9354 ,C9369_=_C9370 ,C9378_=_C9379 ,C9378_=_C9381 ,C9379_=_C9381 ,\nC9391_=_C9392 ,C9391_=_C9393 ,C9392_=_C9393 ,C9401_=_C9402 ,"];4115[shape=box, label="id:4115 level: 13\n5: C9334 C10206 C10211 C11279 C11280 \n2: C10206_=_C11279( C10206 C11279 ) C10211_=_C11279( C10211 C11279 ) "];4019-&gt;4115[label="4: C9334 C10206 C10211 C11280 \n0: "];4116[shape=box, label="id:4116 level: 13\n4: C9273 C10214 C11439 C11440 \n3: C9273_=_C11439( C9273 C11439 ) C10214_=_C11439( C10214 C11439 ) C11439_=_C11440( C11439 C11440 ) "];4020-&gt;4116[label="3: C9273 C10214 C11440 \n0: "];4117[shape=box, label="id:4117 level: 13\n41: C9174 C9271 C9274 C9357 C9358 \nC9364 C9399 C9513 C9528 C9605 C9612 \nC9823 C9846 C9847 C9848 C10207 C10208 \nC10210 C10211 C10214 C10216 C10254 C10255 \nC10264 C10267 C10268 C10676 C10690 C10698 \nC10757 C10776 C10779 C10787 C10979 C11011 \nC11429 C11449 C11599 C11601 C11626 C11639 \n50: C9174_=_C9399( C9174 C9399 ) C9174_=_C9823( C9174 C9823 ) C9174_=_C10214( C9174 C10214 ) C9271_=_C9274( C9271 C9274 ) C9271_=_C9846( C9271 C9846 ) \nC9271_=_C9847( C9271 C9847 ) C9271_=_C9848( C9271 C9848 ) C9274_=_C9846( C9274 C9846 ) C9274_=_C10254( C9274 C10254 ) C9274_=_C10255( C9274 C10255 ) C9357_=_C9358( C9357 C9358 ) \nC9357_=_C9364( C9357 C9364 ) C9357_=_C10211( C9357 C10211 ) C9358_=_C9364( C9358 C9364 ) C9358_=_C10264( C9358 C10264 ) C9364_=_C11599( C9364 C11599 ) C9399_=_C10214( C9399 C10214 ) \nC9513_=_C10210( C9513 C10210 ) C9513_=_C10211( C9513 C10211 ) C9513_=_C10214( C9513 C10214 ) C9605_=_C9612( C9605 C9612 ) C9605_=_C10210( C9605 C10210 ) C9605_=_C10216( C9605 C10216 ) \nC9612_=_C10267( C9612 C10267 ) C9846_=_C9847( C9846 C9847 ) C9846_=_C9848( C9846 C9848 ) C9846_=_C10254( C9846 C10254 ) C9846_=_C10255( C9846 C10255 ) C9847_=_C9848( C9847 C9848 ) \nC9847_=_C10207( C9847 C10207 ) C9847_=_C10254( C9847 C10254 ) C9848_=_C10208( C9848 C10208 ) C9848_=_C10255( C9848 C10255 ) C10207_=_C10208( C10207 C10208 ) C10207_=_C10254( C10207 C10254 ) \nC10208_=_C10255( C10208 C10255 ) C10210_=_C10211( C10210 C10211 ) C10210_=_C10214( C10210 C10214 ) C10210_=_C10216( C10210 C10216 ) C10211_=_C10214( C10211 C10214 ) C10216_=_C10676( C10216 C10676 ) \nC10216_=_C10690( C10216 C10690 ) C10254_=_C10255( C10254 C10255 ) C10264_=_C10267( C10264 C10267 ) C10676_=_C10690( C10676 C10690 ) C10690_=_C10698( C10690 C10698 ) C10757_=_C10776( C10757 C10776 ) \nC10757_=_C10779( C10757 C10779 ) C10757_=_C10787( C10757 C10787 ) C10776_=_C10779( C10776 C10779 ) "];4020-&gt;4117[label="40: C9174 C9271 C9274 C9357 C9358 \nC9364 C9399 C9513 C9528 C9605 C9612 \nC9823 C9846 C9847 C9848 C10207 C10208 \nC10210 C10211 C10214 C10254 C10255 C10264 \nC10267 C10268 C10676 C10690 C10698 C10757 \nC10776 C10779 C10787 C10979 C11011 C11429 \nC11449 C11599 C11601 C11626 C11639 \n46: C9174_=_C9399 ,C9174_=_C9823 ,C9174_=_C10214 ,C9271_=_C9274 ,C9271_=_C9846 ,\nC9271_=_C9847 ,C9271_=_C9848 ,C9274_=_C9846 ,C9274_=_C10254 ,C9274_=_C10255 ,C9357_=_C9358 ,\nC9357_=_C9364 ,C9357_=_C10211 ,C9358_=_C9364 ,C9358_=_C10264 ,C9364_=_C11599 ,C9399_=_C10214 ,\nC9513_=_C10210 ,C9513_=_C10211 ,C9513_=_C10214 ,C9605_=_C9612 ,C9605_=_C10210 ,C9612_=_C10267 ,\nC9846_=_C9847 ,C9846_=_C9848 ,C9846_=_C10254 ,C9846_=_C10255 ,C9847_=_C9848 ,C9847_=_C10207 ,\nC9847_=_C10254 ,C9848_=_C10208 ,C9848_=_C10255 ,C10207_=_C10208 ,C10207_=_C10254 ,C10208_=_C10255 ,\nC10210_=_C10211 ,C10210_=_C10214 ,C10211_=_C10214 ,C10254_=_C10255 ,C10264_=_C10267 ,C10676_=_C10690 ,\nC10690_=_C10698 ,C10757_=_C10776 ,C10757_=_C10779 ,C10757_=_C10787 ,C10776_=_C10779 ,"];4118[shape=box, label="id:4118 level: 13\n12: C3266 C9562 C9605 C9612 C9685 \nC9837 C9850 C9851 C9852 C9853 C9854 \nC9859 \n31: C3266_=_C9562( C3266 C9562 ) C3266_=_C9605( C3266 C9605 ) C3266_=_C9612( C3266 C9612 ) C3266_=_C9850( C3266 C9850 ) C3266_=_C9851( C3266 C9851 ) \nC3266_=_C9852( C3266 C9852 ) C3266_=_C9853( C3266 C9853 ) C3266_=_C9854( C3266 C9854 ) C9605_=_C9612( C9605 C9612 ) C9605_=_C9850( C9605 C9850 ) C9605_=_C9851( C9605 C9851 ) \nC9605_=_C9852( C9605 C9852 ) C9605_=_C9853( C9605 C9853 ) C9605_=_C9854( C9605 C9854 ) C9612_=_C9850( C9612 C9850 ) C9612_=_C9851( C9612 C9851 ) C9612_=_C9852( C9612 C9852 ) \nC9612_=_C9853( C9612 C9853 ) C9612_=_C9854( C9612 C9854 ) C9685_=_C9850( C9685 C9850 ) C9850_=_C9851( C9850 C9851 ) C9850_=_C9852( C9850 C9852 ) C9850_=_C9853( C9850 C9853 ) \nC9850_=_C9854( C9850 C9854 ) C9851_=_C9852( C9851 C9852 ) C9851_=_C9853( C9851 C9853 ) C9851_=_C9854( C9851 C9854 ) C9851_=_C9859( C9851 C9859 ) C9852_=_C9853( C9852 C9853 ) \nC9852_=_C9854( C9852 C9854 ) C9853_=_C9854( C9853 C9854 ) "];4021-&gt;4118[label="11: C3266 C9562 C9605 C9612 C9685 \nC9837 C9850 C9851 C9852 C9854 C9859 \n24: C3266_=_C9562 ,C3266_=_C9605 ,C3266_=_C9612 ,C3266_=_C9850 ,C3266_=_C9851 ,\nC3266_=_C9852 ,C3266_=_C9854 ,C9605_=_C9612 ,C9605_=_C9850 ,C9605_=_C9851 ,C9605_=_C9852 ,\nC9605_=_C9854 ,C9612_=_C9850 ,C9612_=_C9851 ,C9612_=_C9852 ,C9612_=_C9854 ,C9685_=_C9850 ,\nC9850_=_C9851 ,C9850_=_C9852 ,C9850_=_C9854 ,C9851_=_C9852 ,C9851_=_C9854 ,C9851_=_C9859 ,\nC9852_=_C9854 ,"];4119[shape=box, label="id:4119 level: 13\n17: C3266 C9212 C9240 C9267 C9271 \nC9552 C9562 C9588 C9596 C9794 C9841 \nC9843 C9844 C9845 C9846 C9847 C9848 \n93: C3266_=_C9271( C3266 C9271 ) C3266_=_C9552( C3266 C9552 ) C3266_=_C9562( C3266 C9562 ) C3266_=_C9588( C3266 C9588 ) C3266_=_C9596( C3266 C9596 ) \nC3266_=_C9794( C3266 C9794 ) C3266_=_C9841( C3266 C9841 ) C3266_=_C9843( C3266 C9843 ) C3266_=_C9844( C3266 C9844 ) C3266_=_C9845( C3266 C9845 ) C3266_=_C9846( C3266 C9846 ) \nC3266_=_C9847( C3266 C9847 ) C3266_=_C9848( C3266 C9848 ) C9212_=_C9841( C9212 C9841 ) C9267_=_C9271( C9267 C9271 ) C9271_=_C9552( C9271 C9552 ) C9271_=_C9562( C9271 C9562 ) \nC9271_=_C9588( C9271 C9588 ) C9271_=_C9596( C9271 C9596 ) C9271_=_C9794( C9271 C9794 ) C9271_=_C9841( C9271 C9841 ) C9271_=_C9843( C9271 C9843 ) C9271_=_C9844( C9271 C9844 ) \nC9271_=_C9845( C9271 C9845 ) C9271_=_C9846( C9271 C9846 ) C9271_=_C9847( C9271 C9847 ) C9271_=_C9848( C9271 C9848 ) C9552_=_C9562( C9552 C9562 ) C9552_=_C9588( C9552 C9588 ) \nC9552_=_C9596( C9552 C9596 ) C9552_=_C9794( C9552 C9794 ) C9552_=_C9841( C9552 C9841 ) C9552_=_C9843( C9552 C9843 ) C9552_=_C9844( C9552 C9844 ) C9552_=_C9845( C9552 C9845 ) \nC9552_=_C9846( C9552 C9846 ) C9552_=_C9847( C9552 C9847 ) C9552_=_C9848( C9552 C9848 ) C9562_=_C9588( C9562 C9588 ) C9562_=_C9596( C9562 C9596 ) C9562_=_C9794( C9562 C9794 ) \nC9562_=_C9841( C9562 C9841 ) C9562_=_C9843( C9562 C9843 ) C9562_=_C9844( C9562 C9844 ) C9562_=_C9845( C9562 C9845 ) C9562_=_C9846( C9562 C9846 ) C9562_=_C9847( C9562 C9847 ) \nC9562_=_C9848( C9562 C9848 ) C9588_=_C9596( C9588 C9596 ) C9588_=_C9794( C9588 C9794 ) C9588_=_C9841( C9588 C9841 ) C9588_=_C9843( C9588 C9843 ) C9588_=_C9844( C9588 C9844 ) \nC9588_=_C9845( C9588 C9845 ) C9588_=_C9846( C9588 C9846 ) C9588_=_C9847( C9588 C9847 ) C9588_=_C9848( C9588 C9848 ) C9596_=_C9794( C9596 C9794 ) C9596_=_C9841( C9596 C9841 ) \nC9596_=_C9843( C9596 C9843 ) C9596_=_C9844( C9596 C9844 ) C9596_=_C9845( C9596 C9845 ) C9596_=_C9846( C9596 C9846 ) C9596_=_C9847( C9596 C9847 ) C9596_=_C9848( C9596 C9848 ) \nC9794_=_C9841( C9794 C9841 ) C9794_=_C9843( C9794 C9843 ) C9794_=_C9844( C9794 C9844 ) C9794_=_C9845( C9794 C9845 ) C9794_=_C9846( C9794 C9846 ) C9794_=_C9847( C9794 C9847 ) \nC9794_=_C9848( C9794 C9848 ) C9841_=_C9843( C9841 C9843 ) C9841_=_C9844( C9841 C9844 ) C9841_=_C9845( C9841 C9845 ) C9841_=_C9846( C9841 C9846 ) C9841_=_C9847( C9841 C9847 ) \nC9841_=_C9848( C9841 C9848 ) C9843_=_C9844( C9843 C9844 ) C9843_=_C9845( C9843 C9845 ) C9843_=_C9846( C9843 C9846 ) C9843_=_C9847( C9843 C9847 ) C9843_=_C9848(</w:t>
      </w:r>
    </w:p>
    <w:p>
      <w:pPr>
        <w:pStyle w:val="PreformattedText"/>
        <w:bidi w:val="0"/>
        <w:spacing w:before="0" w:after="0"/>
        <w:jc w:val="left"/>
        <w:rPr/>
      </w:pPr>
      <w:r>
        <w:rPr/>
        <w:t xml:space="preserve"> </w:t>
      </w:r>
      <w:r>
        <w:rPr/>
        <w:t>C9843 C9848 ) \nC9844_=_C9845( C9844 C9845 ) C9844_=_C9846( C9844 C9846 ) C9844_=_C9847( C9844 C9847 ) C9844_=_C9848( C9844 C9848 ) C9845_=_C9846( C9845 C9846 ) C9845_=_C9847( C9845 C9847 ) \nC9845_=_C9848( C9845 C9848 ) C9846_=_C9847( C9846 C9847 ) C9846_=_C9848( C9846 C9848 ) C9847_=_C9848( C9847 C9848 ) "];4021-&gt;4119[label="16: C3266 C9212 C9240 C9267 C9271 \nC9552 C9562 C9588 C9596 C9794 C9843 \nC9844 C9845 C9846 C9847 C9848 \n79: C3266_=_C9271 ,C3266_=_C9552 ,C3266_=_C9562 ,C3266_=_C9588 ,C3266_=_C9596 ,\nC3266_=_C9794 ,C3266_=_C9843 ,C3266_=_C9844 ,C3266_=_C9845 ,C3266_=_C9846 ,C3266_=_C9847 ,\nC3266_=_C9848 ,C9267_=_C9271 ,C9271_=_C9552 ,C9271_=_C9562 ,C9271_=_C9588 ,C9271_=_C9596 ,\nC9271_=_C9794 ,C9271_=_C9843 ,C9271_=_C9844 ,C9271_=_C9845 ,C9271_=_C9846 ,C9271_=_C9847 ,\nC9271_=_C9848 ,C9552_=_C9562 ,C9552_=_C9588 ,C9552_=_C9596 ,C9552_=_C9794 ,C9552_=_C9843 ,\nC9552_=_C9844 ,C9552_=_C9845 ,C9552_=_C9846 ,C9552_=_C9847 ,C9552_=_C9848 ,C9562_=_C9588 ,\nC9562_=_C9596 ,C9562_=_C9794 ,C9562_=_C9843 ,C9562_=_C9844 ,C9562_=_C9845 ,C9562_=_C9846 ,\nC9562_=_C9847 ,C9562_=_C9848 ,C9588_=_C9596 ,C9588_=_C9794 ,C9588_=_C9843 ,C9588_=_C9844 ,\nC9588_=_C9845 ,C9588_=_C9846 ,C9588_=_C9847 ,C9588_=_C9848 ,C9596_=_C9794 ,C9596_=_C9843 ,\nC9596_=_C9844 ,C9596_=_C9845 ,C9596_=_C9846 ,C9596_=_C9847 ,C9596_=_C9848 ,C9794_=_C9843 ,\nC9794_=_C9844 ,C9794_=_C9845 ,C9794_=_C9846 ,C9794_=_C9847 ,C9794_=_C9848 ,C9843_=_C9844 ,\nC9843_=_C9845 ,C9843_=_C9846 ,C9843_=_C9847 ,C9843_=_C9848 ,C9844_=_C9845 ,C9844_=_C9846 ,\nC9844_=_C9847 ,C9844_=_C9848 ,C9845_=_C9846 ,C9845_=_C9847 ,C9845_=_C9848 ,C9846_=_C9847 ,\nC9846_=_C9848 ,C9847_=_C9848 ,"];4120[shape=box, label="id:4120 level: 13\n14: C1294 C4047 C8810 C8818 C8819 \nC8820 C8821 C8822 C8823 C8824 C8825 \nC8826 C8856 C10178 \n53: C1294_=_C8810( C1294 C8810 ) C1294_=_C8818( C1294 C8818 ) C1294_=_C8819( C1294 C8819 ) C1294_=_C8820( C1294 C8820 ) C1294_=_C8821( C1294 C8821 ) \nC1294_=_C8822( C1294 C8822 ) C1294_=_C8823( C1294 C8823 ) C1294_=_C8824( C1294 C8824 ) C1294_=_C8825( C1294 C8825 ) C1294_=_C8826( C1294 C8826 ) C4047_=_C8810( C4047 C8810 ) \nC4047_=_C8823( C4047 C8823 ) C4047_=_C8856( C4047 C8856 ) C8810_=_C8823( C8810 C8823 ) C8810_=_C8856( C8810 C8856 ) C8818_=_C8819( C8818 C8819 ) C8818_=_C8820( C8818 C8820 ) \nC8818_=_C8821( C8818 C8821 ) C8818_=_C8822( C8818 C8822 ) C8818_=_C8823( C8818 C8823 ) C8818_=_C8824( C8818 C8824 ) C8818_=_C8825( C8818 C8825 ) C8818_=_C8826( C8818 C8826 ) \nC8819_=_C8820( C8819 C8820 ) C8819_=_C8821( C8819 C8821 ) C8819_=_C8822( C8819 C8822 ) C8819_=_C8823( C8819 C8823 ) C8819_=_C8824( C8819 C8824 ) C8819_=_C8825( C8819 C8825 ) \nC8819_=_C8826( C8819 C8826 ) C8820_=_C8821( C8820 C8821 ) C8820_=_C8822( C8820 C8822 ) C8820_=_C8823( C8820 C8823 ) C8820_=_C8824( C8820 C8824 ) C8820_=_C8825( C8820 C8825 ) \nC8820_=_C8826( C8820 C8826 ) C8821_=_C8822( C8821 C8822 ) C8821_=_C8823( C8821 C8823 ) C8821_=_C8824( C8821 C8824 ) C8821_=_C8825( C8821 C8825 ) C8821_=_C8826( C8821 C8826 ) \nC8822_=_C8823( C8822 C8823 ) C8822_=_C8824( C8822 C8824 ) C8822_=_C8825( C8822 C8825 ) C8822_=_C8826( C8822 C8826 ) C8823_=_C8824( C8823 C8824 ) C8823_=_C8825( C8823 C8825 ) \nC8823_=_C8826( C8823 C8826 ) C8823_=_C8856( C8823 C8856 ) C8823_=_C10178( C8823 C10178 ) C8824_=_C8825( C8824 C8825 ) C8824_=_C8826( C8824 C8826 ) C8825_=_C8826( C8825 C8826 ) "];4022-&gt;4120[label="13: C1294 C4047 C8810 C8818 C8819 \nC8820 C8821 C8822 C8824 C8825 C8826 \nC8856 C10178 \n40: C1294_=_C8810 ,C1294_=_C8818 ,C1294_=_C8819 ,C1294_=_C8820 ,C1294_=_C8821 ,\nC1294_=_C8822 ,C1294_=_C8824 ,C1294_=_C8825 ,C1294_=_C8826 ,C4047_=_C8810 ,C4047_=_C8856 ,\nC8810_=_C8856 ,C8818_=_C8819 ,C8818_=_C8820 ,C8818_=_C8821 ,C8818_=_C8822 ,C8818_=_C8824 ,\nC8818_=_C8825 ,C8818_=_C8826 ,C8819_=_C8820 ,C8819_=_C8821 ,C8819_=_C8822 ,C8819_=_C8824 ,\nC8819_=_C8825 ,C8819_=_C8826 ,C8820_=_C8821 ,C8820_=_C8822 ,C8820_=_C8824 ,C8820_=_C8825 ,\nC8820_=_C8826 ,C8821_=_C8822 ,C8821_=_C8824 ,C8821_=_C8825 ,C8821_=_C8826 ,C8822_=_C8824 ,\nC8822_=_C8825 ,C8822_=_C8826 ,C8824_=_C8825 ,C8824_=_C8826 ,C8825_=_C8826 ,"];4121[shape=box, label="id:4121 level: 13\n17: C4047 C8996 C9004 C9598 C9679 \nC9844 C9850 C9935 C10168 C10175 C10176 \nC10179 C10180 C10181 C10182 C10192 C10193 \n25: C8996_=_C9004( C8996 C9004 ) C8996_=_C9679( C8996 C9679 ) C9004_=_C9679( C9004 C9679 ) C9598_=_C9935( C9598 C9935 ) C9844_=_C10192( C9844 C10192 ) \nC9844_=_C10193( C9844 C10193 ) C9850_=_C10168( C9850 C10168 ) C9850_=_C10192( C9850 C10192 ) C10168_=_C10192( C10168 C10192 ) C10175_=_C10176( C10175 C10176 ) C10175_=_C10179( C10175 C10179 ) \nC10175_=_C10180( C10175 C10180 ) C10175_=_C10181( C10175 C10181 ) C10175_=_C10182( C10175 C10182 ) C10176_=_C10179( C10176 C10179 ) C10176_=_C10180( C10176 C10180 ) C10176_=_C10181( C10176 C10181 ) \nC10176_=_C10182( C10176 C10182 ) C10179_=_C10180( C10179 C10180 ) C10179_=_C10181( C10179 C10181 ) C10179_=_C10182( C10179 C10182 ) C10180_=_C10181( C10180 C10181 ) C10180_=_C10182( C10180 C10182 ) \nC10181_=_C10182( C10181 C10182 ) C10192_=_C10193( C10192 C10193 ) "];4022-&gt;4121[label="16: C4047 C8996 C9004 C9598 C9679 \nC9844 C9850 C9935 C10168 C10175 C10176 \nC10179 C10180 C10181 C10182 C10193 \n21: C8996_=_C9004 ,C8996_=_C9679 ,C9004_=_C9679 ,C9598_=_C9935 ,C9844_=_C10193 ,\nC9850_=_C10168 ,C10175_=_C10176 ,C10175_=_C10179 ,C10175_=_C10180 ,C10175_=_C10181 ,C10175_=_C10182 ,\nC10176_=_C10179 ,C10176_=_C10180 ,C10176_=_C10181 ,C10176_=_C10182 ,C10179_=_C10180 ,C10179_=_C10181 ,\nC10179_=_C10182 ,C10180_=_C10181 ,C10180_=_C10182 ,C10181_=_C10182 ,"];4122[shape=box, label="id:4122 level: 13\n23: C4376 C8318 C8595 C9335 C9362 \nC9394 C9600 C10090 C10131 C10243 C10279 \nC10287 C10347 C10348 C10349 C10350 C10351 \nC10353 C10354 C10371 C10372 C10373 C10490 \n29: C4376_=_C10243( C4376 C10243 ) C8318_=_C9335( C8318 C9335 ) C9600_=_C10287( C9600 C10287 ) C10090_=_C10372( C10090 C10372 ) C10090_=_C10373( C10090 C10373 ) \nC10131_=_C10490( C10131 C10490 ) C10287_=_C10371( C10287 C10371 ) C10347_=_C10348( C10347 C10348 ) C10347_=_C10349( C10347 C10349 ) C10347_=_C10350( C10347 C10350 ) C10347_=_C10351( C10347 C10351 ) \nC10347_=_C10353( C10347 C10353 ) C10347_=_C10354( C10347 C10354 ) C10348_=_C10349( C10348 C10349 ) C10348_=_C10350( C10348 C10350 ) C10348_=_C10351( C10348 C10351 ) C10348_=_C10353( C10348 C10353 ) \nC10348_=_C10354( C10348 C10354 ) C10349_=_C10350( C10349 C10350 ) C10349_=_C10351( C10349 C10351 ) C10349_=_C10353( C10349 C10353 ) C10349_=_C10354( C10349 C10354 ) C10350_=_C10351( C10350 C10351 ) \nC10350_=_C10353( C10350 C10353 ) C10350_=_C10354( C10350 C10354 ) C10351_=_C10353( C10351 C10353 ) C10351_=_C10354( C10351 C10354 ) C10353_=_C10354( C10353 C10354 ) C10372_=_C10373( C10372 C10373 ) "];4024-&gt;4122[label="21: C4376 C8318 C8595 C9335 C9362 \nC9394 C9600 C10090 C10131 C10243 C10279 \nC10347 C10348 C10349 C10350 C10351 C10353 \nC10354 C10372 C10373 C10490 \n27: C4376_=_C10243 ,C8318_=_C9335 ,C10090_=_C10372 ,C10090_=_C10373 ,C10131_=_C10490 ,\nC10347_=_C10348 ,C10347_=_C10349 ,C10347_=_C10350 ,C10347_=_C10351 ,C10347_=_C10353 ,C10347_=_C10354 ,\nC10348_=_C10349 ,C10348_=_C10350 ,C10348_=_C10351 ,C10348_=_C10353 ,C10348_=_C10354 ,C10349_=_C10350 ,\nC10349_=_C10351 ,C10349_=_C10353 ,C10349_=_C10354 ,C10350_=_C10351 ,C10350_=_C10353 ,C10350_=_C10354 ,\nC10351_=_C10353 ,C10351_=_C10354 ,C10353_=_C10354 ,C10372_=_C10373 ,"];4123[shape=box, label="id:4123 level: 13\n41: C2107 C2133 C8657 C8690 C8723 \nC8757 C9294 C9303 C9304 C9316 C9327 \nC9391 C9392 C9394 C9395 C9396 C9397 \nC9398 C9422 C9423 C9424 C9426 C9428 \nC9553 C9563 C9589 C9599 C9686 C10075 \nC10081 C10089 C10090 C10091 C10127 C10128 \nC10129 C10131 C10135 C10138 C10373 C10489 \n102: C2107_=_C8723( C2107 C8723 ) C2107_=_C8757( C2107 C8757 ) C2107_=_C9303( C2107 C9303 ) C2107_=_C9304( C2107 C9304 ) C2107_=_C9422( C2107 C9422 ) \nC2107_=_C9423( C2107 C9423 ) C2107_=_C9424( C2107 C9424 ) C2107_=_C9426( C2107 C9426 ) C2107_=_C9428( C2107 C9428 ) C2133_=_C8657( C2133 C8657 ) C2133_=_C8690( C2133 C8690 ) \nC2133_=_C9303( C2133 C9303 ) C2133_=_C9316( C2133 C9316 ) C8657_=_C8690( C8657 C8690 ) C8657_=_C9316( C8657 C9316 ) C8690_=_C9316( C8690 C9316 ) C8723_=_C8757( C8723 C8757 ) \nC8723_=_C9303( C8723 C9303 ) C8723_=_C9304( C8723 C9304 ) C8757_=_C9303( C8757 C9303 ) C8757_=_C9304( C8757 C9304 ) C9303_=_C9304( C9303 C9304 ) C9391_=_C9392( C9391 C9392 ) \nC9391_=_C9394( C9391 C9394 ) C9391_=_C9395( C9391 C9395 ) C9391_=_C9396( C9391 C9396 ) C9391_=_C9397( C9391 C9397 ) C9391_=_C9398( C9391 C9398 ) C9392_=_C9394( C9392 C9394 ) \nC9392_=_C9395( C9392 C9395 ) C9392_=_C9396( C9392 C9396 ) C9392_=_C9397( C9392 C9397 ) C9392_=_C9398( C9392 C9398 ) C9394_=_C9395( C9394 C9395 ) C9394_=_C9396( C9394 C9396 ) \nC9394_=_C9397( C9394 C9397 ) C9394_=_C9398( C9394 C9398 ) C9395_=_C9396( C9395 C9396 ) C9395_=_C9397( C9395 C9397 ) C9395_=_C9398( C9395 C9398 ) C9396_=_C9397( C9396 C9397 ) \nC9396_=_C9398( C9396 C9398 ) C9397_=_C9398( C9397 C9398 ) C9422_=_C9423( C9422 C9423 ) C9422_=_C9424( C9422 C9424 ) C9422_=_C9426( C9422 C9426 ) C9422_=_C9428( C9422 C9428 ) \nC9423_=_C9424( C9423 C9424 ) C9423_=_C9426( C9423 C9426 ) C9423_=_C9428( C9423 C9428 ) C9424_=_C9426( C9424 C9426 ) C9424_=_C9428( C9424 C9428 ) C9424_=_C9686( C9424 C9686 ) \nC9424_=_C10081( C9424 C10081 ) C9426_=_C9428( C9426 C9428 ) C9426_=_C10075( C9426 C10075 ) C9553_=_C9563( C9553 C9563 ) C9553_=_C9589( C9553 C9589 ) C9553_=_C9599( C9553 C9599 ) \nC9553_=_C10089( C9553 C10089 ) C9553_=_C10090( C9553 C10090 ) C9553_=_C10091( C9553 C10091 ) C9563_=_C9589( C9563 C9589 ) C9563_=_C9599( C9563 C9599 ) C9563_=_C10089( C9563 C10089 ) \nC9563_=_C10090( C9563 C10090 ) C9563_=_C10091( C9563 C10091 ) C9589_=_C9599( C9589 C9599 ) C9589_=_C10089( C9589 C10089 ) C9589_=_C10090( C9589 C10090 ) C9589_=_C10091( C9589 C10091 ) \nC9599_=_C10089( C9599 C10089 ) C9599_=_C10090( C9599 C10090 ) C9599_=_C10091( C9599 C10091 ) C9686_=_C10081(</w:t>
      </w:r>
    </w:p>
    <w:p>
      <w:pPr>
        <w:pStyle w:val="PreformattedText"/>
        <w:bidi w:val="0"/>
        <w:spacing w:before="0" w:after="0"/>
        <w:jc w:val="left"/>
        <w:rPr/>
      </w:pPr>
      <w:r>
        <w:rPr/>
        <w:t xml:space="preserve"> </w:t>
      </w:r>
      <w:r>
        <w:rPr/>
        <w:t>C9686 C10081 ) C10075_=_C10089( C10075 C10089 ) C10075_=_C10127( C10075 C10127 ) \nC10075_=_C10135( C10075 C10135 ) C10075_=_C10138( C10075 C10138 ) C10081_=_C10127( C10081 C10127 ) C10081_=_C10128( C10081 C10128 ) C10081_=_C10129( C10081 C10129 ) C10081_=_C10131( C10081 C10131 ) \nC10089_=_C10090( C10089 C10090 ) C10089_=_C10091( C10089 C10091 ) C10089_=_C10127( C10089 C10127 ) C10089_=_C10135( C10089 C10135 ) C10089_=_C10138( C10089 C10138 ) C10090_=_C10091( C10090 C10091 ) \nC10090_=_C10373( C10090 C10373 ) C10091_=_C10489( C10091 C10489 ) C10127_=_C10128( C10127 C10128 ) C10127_=_C10129( C10127 C10129 ) C10127_=_C10131( C10127 C10131 ) C10127_=_C10135( C10127 C10135 ) \nC10127_=_C10138( C10127 C10138 ) C10128_=_C10129( C10128 C10129 ) C10128_=_C10131( C10128 C10131 ) C10129_=_C10131( C10129 C10131 ) C10131_=_C10135( C10131 C10135 ) C10135_=_C10138( C10135 C10138 ) \nC10373_=_C10489( C10373 C10489 ) "];4024-&gt;4123[label="39: C2107 C2133 C8657 C8690 C8723 \nC8757 C9294 C9303 C9304 C9316 C9327 \nC9391 C9392 C9394 C9395 C9396 C9397 \nC9398 C9422 C9423 C9424 C9553 C9563 \nC9589 C9599 C9686 C10075 C10081 C10089 \nC10090 C10091 C10127 C10128 C10129 C10131 \nC10135 C10138 C10373 C10489 \n92: C2107_=_C8723 ,C2107_=_C8757 ,C2107_=_C9303 ,C2107_=_C9304 ,C2107_=_C9422 ,\nC2107_=_C9423 ,C2107_=_C9424 ,C2133_=_C8657 ,C2133_=_C8690 ,C2133_=_C9303 ,C2133_=_C9316 ,\nC8657_=_C8690 ,C8657_=_C9316 ,C8690_=_C9316 ,C8723_=_C8757 ,C8723_=_C9303 ,C8723_=_C9304 ,\nC8757_=_C9303 ,C8757_=_C9304 ,C9303_=_C9304 ,C9391_=_C9392 ,C9391_=_C9394 ,C9391_=_C9395 ,\nC9391_=_C9396 ,C9391_=_C9397 ,C9391_=_C9398 ,C9392_=_C9394 ,C9392_=_C9395 ,C9392_=_C9396 ,\nC9392_=_C9397 ,C9392_=_C9398 ,C9394_=_C9395 ,C9394_=_C9396 ,C9394_=_C9397 ,C9394_=_C9398 ,\nC9395_=_C9396 ,C9395_=_C9397 ,C9395_=_C9398 ,C9396_=_C9397 ,C9396_=_C9398 ,C9397_=_C9398 ,\nC9422_=_C9423 ,C9422_=_C9424 ,C9423_=_C9424 ,C9424_=_C9686 ,C9424_=_C10081 ,C9553_=_C9563 ,\nC9553_=_C9589 ,C9553_=_C9599 ,C9553_=_C10089 ,C9553_=_C10090 ,C9553_=_C10091 ,C9563_=_C9589 ,\nC9563_=_C9599 ,C9563_=_C10089 ,C9563_=_C10090 ,C9563_=_C10091 ,C9589_=_C9599 ,C9589_=_C10089 ,\nC9589_=_C10090 ,C9589_=_C10091 ,C9599_=_C10089 ,C9599_=_C10090 ,C9599_=_C10091 ,C9686_=_C10081 ,\nC10075_=_C10089 ,C10075_=_C10127 ,C10075_=_C10135 ,C10075_=_C10138 ,C10081_=_C10127 ,C10081_=_C10128 ,\nC10081_=_C10129 ,C10081_=_C10131 ,C10089_=_C10090 ,C10089_=_C10091 ,C10089_=_C10127 ,C10089_=_C10135 ,\nC10089_=_C10138 ,C10090_=_C10091 ,C10090_=_C10373 ,C10091_=_C10489 ,C10127_=_C10128 ,C10127_=_C10129 ,\nC10127_=_C10131 ,C10127_=_C10135 ,C10127_=_C10138 ,C10128_=_C10129 ,C10128_=_C10131 ,C10129_=_C10131 ,\nC10131_=_C10135 ,C10135_=_C10138 ,C10373_=_C10489 ,"];4124[shape=box, label="id:4124 level: 13\n22: C3832 C9102 C9163 C9424 C9616 \nC9686 C9769 C9773 C9787 C9856 C9861 \nC9862 C10075 C10081 C10082 C10089 C10127 \nC10129 C10135 C10136 C10138 C10142 \n79: C3832_=_C9424( C3832 C9424 ) C3832_=_C9616( C3832 C9616 ) C3832_=_C9686( C3832 C9686 ) C3832_=_C9769( C3832 C9769 ) C3832_=_C9773( C3832 C9773 ) \nC3832_=_C9787( C3832 C9787 ) C3832_=_C9856( C3832 C9856 ) C3832_=_C9861( C3832 C9861 ) C3832_=_C10075( C3832 C10075 ) C3832_=_C10081( C3832 C10081 ) C3832_=_C10082( C3832 C10082 ) \nC3832_=_C10089( C3832 C10089 ) C3832_=_C10127( C3832 C10127 ) C3832_=_C10135( C3832 C10135 ) C3832_=_C10136( C3832 C10136 ) C3832_=_C10138( C3832 C10138 ) C9424_=_C9616( C9424 C9616 ) \nC9424_=_C9686( C9424 C9686 ) C9424_=_C9769( C9424 C9769 ) C9424_=_C9773( C9424 C9773 ) C9424_=_C9787( C9424 C9787 ) C9424_=_C10081( C9424 C10081 ) C9424_=_C10082( C9424 C10082 ) \nC9616_=_C9686( C9616 C9686 ) C9616_=_C9769( C9616 C9769 ) C9616_=_C9773( C9616 C9773 ) C9616_=_C9787( C9616 C9787 ) C9616_=_C10081( C9616 C10081 ) C9616_=_C10082( C9616 C10082 ) \nC9686_=_C9769( C9686 C9769 ) C9686_=_C9773( C9686 C9773 ) C9686_=_C9787( C9686 C9787 ) C9686_=_C10081( C9686 C10081 ) C9686_=_C10082( C9686 C10082 ) C9769_=_C9773( C9769 C9773 ) \nC9769_=_C9787( C9769 C9787 ) C9769_=_C10081( C9769 C10081 ) C9769_=_C10082( C9769 C10082 ) C9773_=_C9787( C9773 C9787 ) C9773_=_C10081( C9773 C10081 ) C9773_=_C10082( C9773 C10082 ) \nC9787_=_C10081( C9787 C10081 ) C9787_=_C10082( C9787 C10082 ) C9856_=_C9861( C9856 C9861 ) C9856_=_C10075( C9856 C10075 ) C9856_=_C10089( C9856 C10089 ) C9856_=_C10127( C9856 C10127 ) \nC9856_=_C10135( C9856 C10135 ) C9856_=_C10136( C9856 C10136 ) C9856_=_C10138( C9856 C10138 ) C9861_=_C10075( C9861 C10075 ) C9861_=_C10089( C9861 C10089 ) C9861_=_C10127( C9861 C10127 ) \nC9861_=_C10135( C9861 C10135 ) C9861_=_C10136( C9861 C10136 ) C9861_=_C10138( C9861 C10138 ) C9862_=_C10075( C9862 C10075 ) C10075_=_C10089( C10075 C10089 ) C10075_=_C10127( C10075 C10127 ) \nC10075_=_C10135( C10075 C10135 ) C10075_=_C10136( C10075 C10136 ) C10075_=_C10138( C10075 C10138 ) C10081_=_C10082( C10081 C10082 ) C10081_=_C10127( C10081 C10127 ) C10081_=_C10129( C10081 C10129 ) \nC10082_=_C10135( C10082 C10135 ) C10082_=_C10142( C10082 C10142 ) C10089_=_C10127( C10089 C10127 ) C10089_=_C10135( C10089 C10135 ) C10089_=_C10136( C10089 C10136 ) C10089_=_C10138( C10089 C10138 ) \nC10127_=_C10129( C10127 C10129 ) C10127_=_C10135( C10127 C10135 ) C10127_=_C10136( C10127 C10136 ) C10127_=_C10138( C10127 C10138 ) C10135_=_C10136( C10135 C10136 ) C10135_=_C10138( C10135 C10138 ) \nC10135_=_C10142( C10135 C10142 ) C10136_=_C10138( C10136 C10138 ) "];4025-&gt;4124[label="21: C9102 C9163 C9424 C9616 C9686 \nC9769 C9773 C9787 C9856 C9861 C9862 \nC10075 C10081 C10082 C10089 C10127 C10129 \nC10135 C10136 C10138 C10142 \n63: C9424_=_C9616 ,C9424_=_C9686 ,C9424_=_C9769 ,C9424_=_C9773 ,C9424_=_C9787 ,\nC9424_=_C10081 ,C9424_=_C10082 ,C9616_=_C9686 ,C9616_=_C9769 ,C9616_=_C9773 ,C9616_=_C9787 ,\nC9616_=_C10081 ,C9616_=_C10082 ,C9686_=_C9769 ,C9686_=_C9773 ,C9686_=_C9787 ,C9686_=_C10081 ,\nC9686_=_C10082 ,C9769_=_C9773 ,C9769_=_C9787 ,C9769_=_C10081 ,C9769_=_C10082 ,C9773_=_C9787 ,\nC9773_=_C10081 ,C9773_=_C10082 ,C9787_=_C10081 ,C9787_=_C10082 ,C9856_=_C9861 ,C9856_=_C10075 ,\nC9856_=_C10089 ,C9856_=_C10127 ,C9856_=_C10135 ,C9856_=_C10136 ,C9856_=_C10138 ,C9861_=_C10075 ,\nC9861_=_C10089 ,C9861_=_C10127 ,C9861_=_C10135 ,C9861_=_C10136 ,C9861_=_C10138 ,C9862_=_C10075 ,\nC10075_=_C10089 ,C10075_=_C10127 ,C10075_=_C10135 ,C10075_=_C10136 ,C10075_=_C10138 ,C10081_=_C10082 ,\nC10081_=_C10127 ,C10081_=_C10129 ,C10082_=_C10135 ,C10082_=_C10142 ,C10089_=_C10127 ,C10089_=_C10135 ,\nC10089_=_C10136 ,C10089_=_C10138 ,C10127_=_C10129 ,C10127_=_C10135 ,C10127_=_C10136 ,C10127_=_C10138 ,\nC10135_=_C10136 ,C10135_=_C10138 ,C10135_=_C10142 ,C10136_=_C10138 ,"];4125[shape=box, label="id:4125 level: 13\n28: C9210 C9237 C9264 C9355 C9358 \nC9364 C9859 C9860 C9862 C9932 C9933 \nC9934 C10054 C10055 C10058 C10059 C10070 \nC10075 C10082 C10089 C10127 C10135 C10136 \nC10138 C10140 C10142 C10385 C10386 \n57: C9355_=_C9358( C9355 C9358 ) C9355_=_C9364( C9355 C9364 ) C9355_=_C9862( C9355 C9862 ) C9355_=_C9932( C9355 C9932 ) C9355_=_C10054( C9355 C10054 ) \nC9355_=_C10070( C9355 C10070 ) C9355_=_C10075( C9355 C10075 ) C9358_=_C9364( C9358 C9364 ) C9859_=_C9860( C9859 C9860 ) C9859_=_C9932( C9859 C9932 ) C9859_=_C9933( C9859 C9933 ) \nC9859_=_C9934( C9859 C9934 ) C9860_=_C10058( C9860 C10058 ) C9860_=_C10059( C9860 C10059 ) C9862_=_C9932( C9862 C9932 ) C9862_=_C10054( C9862 C10054 ) C9862_=_C10070( C9862 C10070 ) \nC9862_=_C10075( C9862 C10075 ) C9932_=_C9933( C9932 C9933 ) C9932_=_C9934( C9932 C9934 ) C9932_=_C10054( C9932 C10054 ) C9932_=_C10070( C9932 C10070 ) C9932_=_C10075( C9932 C10075 ) \nC9933_=_C9934( C9933 C9934 ) C9933_=_C10058( C9933 C10058 ) C9934_=_C10059( C9934 C10059 ) C10054_=_C10055( C10054 C10055 ) C10054_=_C10070( C10054 C10070 ) C10054_=_C10075( C10054 C10075 ) \nC10055_=_C10082( C10055 C10082 ) C10055_=_C10135( C10055 C10135 ) C10055_=_C10140( C10055 C10140 ) C10055_=_C10142( C10055 C10142 ) C10058_=_C10059( C10058 C10059 ) C10070_=_C10075( C10070 C10075 ) \nC10075_=_C10089( C10075 C10089 ) C10075_=_C10127( C10075 C10127 ) C10075_=_C10135( C10075 C10135 ) C10075_=_C10136( C10075 C10136 ) C10075_=_C10138( C10075 C10138 ) C10082_=_C10135( C10082 C10135 ) \nC10082_=_C10140( C10082 C10140 ) C10082_=_C10142( C10082 C10142 ) C10089_=_C10127( C10089 C10127 ) C10089_=_C10135( C10089 C10135 ) C10089_=_C10136( C10089 C10136 ) C10089_=_C10138( C10089 C10138 ) \nC10127_=_C10135( C10127 C10135 ) C10127_=_C10136( C10127 C10136 ) C10127_=_C10138( C10127 C10138 ) C10135_=_C10136( C10135 C10136 ) C10135_=_C10138( C10135 C10138 ) C10135_=_C10140( C10135 C10140 ) \nC10135_=_C10142( C10135 C10142 ) C10136_=_C10138( C10136 C10138 ) C10140_=_C10142( C10140 C10142 ) C10385_=_C10386( C10385 C10386 ) "];4025-&gt;4125[label="27: C9210 C9237 C9264 C9355 C9358 \nC9364 C9859 C9860 C9862 C9933 C9934 \nC10054 C10055 C10058 C10059 C10070 C10075 \nC10082 C10089 C10127 C10135 C10136 C10138 \nC10140 C10142 C10385 C10386 \n49: C9355_=_C9358 ,C9355_=_C9364 ,C9355_=_C9862 ,C9355_=_C10054 ,C9355_=_C10070 ,\nC9355_=_C10075 ,C9358_=_C9364 ,C9859_=_C9860 ,C9859_=_C9933 ,C9859_=_C9934 ,C9860_=_C10058 ,\nC9860_=_C10059 ,C9862_=_C10054 ,C9862_=_C10070 ,C9862_=_C10075 ,C9933_=_C9934 ,C9933_=_C10058 ,\nC9934_=_C10059 ,C10054_=_C10055 ,C10054_=_C10070 ,C10054_=_C10075 ,C10055_=_C10082 ,C10055_=_C10135 ,\nC10055_=_C10140 ,C10055_=_C10142 ,C10058_=_C10059 ,C10070_=_C10075 ,C10075_=_C10089 ,C10075_=_C10127 ,\nC10075_=_C10135 ,C10075_=_C10136 ,C10075_=_C10138 ,C10082_=_C10135 ,C10082_=_C10140 ,C10082_=_C10142 ,\nC10089_=_C10127 ,C10089_=_C10135 ,C10089_=_C10136 ,C10089_=_C10138 ,C10127_=_C10135 ,C10127_=_C10136 ,\nC10127_=_C10138 ,C10135_=_C10136 ,C10135_=_C10138 ,C10135_=_C10140 ,C10135_=_C10142 ,C10136_=_C10138 ,\nC10140_=_C10142 ,C10385_=_C10386 ,"];4126[shape=box, label="id:4126 level: 13\n24: C9100 C9162 C9512 C9513 C9609 \nC9615 C9616 C9617 C9618 C9685 C9772 \nC9784 C9834 C9835 C9850 C9851 C9852 \nC9856 C9859 C9860 C9861 C9862 C9863 \nC9864 \n62: C9512_=_C9513( C9512</w:t>
      </w:r>
    </w:p>
    <w:p>
      <w:pPr>
        <w:pStyle w:val="PreformattedText"/>
        <w:bidi w:val="0"/>
        <w:spacing w:before="0" w:after="0"/>
        <w:jc w:val="left"/>
        <w:rPr/>
      </w:pPr>
      <w:r>
        <w:rPr/>
        <w:t xml:space="preserve"> </w:t>
      </w:r>
      <w:r>
        <w:rPr/>
        <w:t>C9513 ) C9512_=_C9615( C9512 C9615 ) C9512_=_C9685( C9512 C9685 ) C9512_=_C9772( C9512 C9772 ) C9512_=_C9784( C9512 C9784 ) \nC9512_=_C9834( C9512 C9834 ) C9512_=_C9850( C9512 C9850 ) C9512_=_C9856( C9512 C9856 ) C9513_=_C9835( C9513 C9835 ) C9513_=_C9851( C9513 C9851 ) C9513_=_C9859( C9513 C9859 ) \nC9513_=_C9860( C9513 C9860 ) C9513_=_C9861( C9513 C9861 ) C9609_=_C9615( C9609 C9615 ) C9609_=_C9616( C9609 C9616 ) C9609_=_C9617( C9609 C9617 ) C9609_=_C9618( C9609 C9618 ) \nC9615_=_C9616( C9615 C9616 ) C9615_=_C9617( C9615 C9617 ) C9615_=_C9618( C9615 C9618 ) C9615_=_C9685( C9615 C9685 ) C9615_=_C9772( C9615 C9772 ) C9615_=_C9784( C9615 C9784 ) \nC9615_=_C9834( C9615 C9834 ) C9615_=_C9850( C9615 C9850 ) C9615_=_C9856( C9615 C9856 ) C9616_=_C9617( C9616 C9617 ) C9616_=_C9618( C9616 C9618 ) C9617_=_C9618( C9617 C9618 ) \nC9685_=_C9772( C9685 C9772 ) C9685_=_C9784( C9685 C9784 ) C9685_=_C9834( C9685 C9834 ) C9685_=_C9850( C9685 C9850 ) C9685_=_C9856( C9685 C9856 ) C9772_=_C9784( C9772 C9784 ) \nC9772_=_C9834( C9772 C9834 ) C9772_=_C9850( C9772 C9850 ) C9772_=_C9856( C9772 C9856 ) C9784_=_C9834( C9784 C9834 ) C9784_=_C9850( C9784 C9850 ) C9784_=_C9856( C9784 C9856 ) \nC9834_=_C9835( C9834 C9835 ) C9834_=_C9850( C9834 C9850 ) C9834_=_C9856( C9834 C9856 ) C9835_=_C9851( C9835 C9851 ) C9835_=_C9859( C9835 C9859 ) C9835_=_C9860( C9835 C9860 ) \nC9835_=_C9861( C9835 C9861 ) C9850_=_C9851( C9850 C9851 ) C9850_=_C9852( C9850 C9852 ) C9850_=_C9856( C9850 C9856 ) C9851_=_C9852( C9851 C9852 ) C9851_=_C9859( C9851 C9859 ) \nC9851_=_C9860( C9851 C9860 ) C9851_=_C9861( C9851 C9861 ) C9856_=_C9861( C9856 C9861 ) C9859_=_C9860( C9859 C9860 ) C9859_=_C9861( C9859 C9861 ) C9860_=_C9861( C9860 C9861 ) \nC9862_=_C9863( C9862 C9863 ) C9862_=_C9864( C9862 C9864 ) C9863_=_C9864( C9863 C9864 ) "];4026-&gt;4126[label="23: C9100 C9162 C9512 C9513 C9609 \nC9616 C9617 C9618 C9685 C9772 C9784 \nC9834 C9835 C9850 C9851 C9852 C9856 \nC9859 C9860 C9861 C9862 C9863 C9864 \n51: C9512_=_C9513 ,C9512_=_C9685 ,C9512_=_C9772 ,C9512_=_C9784 ,C9512_=_C9834 ,\nC9512_=_C9850 ,C9512_=_C9856 ,C9513_=_C9835 ,C9513_=_C9851 ,C9513_=_C9859 ,C9513_=_C9860 ,\nC9513_=_C9861 ,C9609_=_C9616 ,C9609_=_C9617 ,C9609_=_C9618 ,C9616_=_C9617 ,C9616_=_C9618 ,\nC9617_=_C9618 ,C9685_=_C9772 ,C9685_=_C9784 ,C9685_=_C9834 ,C9685_=_C9850 ,C9685_=_C9856 ,\nC9772_=_C9784 ,C9772_=_C9834 ,C9772_=_C9850 ,C9772_=_C9856 ,C9784_=_C9834 ,C9784_=_C9850 ,\nC9784_=_C9856 ,C9834_=_C9835 ,C9834_=_C9850 ,C9834_=_C9856 ,C9835_=_C9851 ,C9835_=_C9859 ,\nC9835_=_C9860 ,C9835_=_C9861 ,C9850_=_C9851 ,C9850_=_C9852 ,C9850_=_C9856 ,C9851_=_C9852 ,\nC9851_=_C9859 ,C9851_=_C9860 ,C9851_=_C9861 ,C9856_=_C9861 ,C9859_=_C9860 ,C9859_=_C9861 ,\nC9860_=_C9861 ,C9862_=_C9863 ,C9862_=_C9864 ,C9863_=_C9864 ,"];4127[shape=box, label="id:4127 level: 13\n30: C1934 C1980 C8656 C8689 C8722 \nC8756 C9213 C9552 C9676 C9772 C9814 \nC9816 C9817 C9818 C9820 C9821 C9822 \nC9834 C9835 C9837 C9838 C9852 C9854 \nC9860 C10030 C10033 C10035 C10042 C10054 \nC10055 \n56: C1934_=_C8722( C1934 C8722 ) C1934_=_C8756( C1934 C8756 ) C1934_=_C9213( C1934 C9213 ) C1934_=_C9834( C1934 C9834 ) C1934_=_C9835( C1934 C9835 ) \nC1934_=_C9837( C1934 C9837 ) C1934_=_C9838( C1934 C9838 ) C1980_=_C8656( C1980 C8656 ) C1980_=_C8689( C1980 C8689 ) C1980_=_C9213( C1980 C9213 ) C8656_=_C8689( C8656 C8689 ) \nC8722_=_C8756( C8722 C8756 ) C8722_=_C9213( C8722 C9213 ) C8756_=_C9213( C8756 C9213 ) C9676_=_C9838( C9676 C9838 ) C9676_=_C10030( C9676 C10030 ) C9676_=_C10042( C9676 C10042 ) \nC9772_=_C9834( C9772 C9834 ) C9814_=_C9816( C9814 C9816 ) C9814_=_C9817( C9814 C9817 ) C9814_=_C9818( C9814 C9818 ) C9814_=_C9820( C9814 C9820 ) C9814_=_C9821( C9814 C9821 ) \nC9814_=_C9822( C9814 C9822 ) C9816_=_C9817( C9816 C9817 ) C9816_=_C9818( C9816 C9818 ) C9816_=_C9820( C9816 C9820 ) C9816_=_C9821( C9816 C9821 ) C9816_=_C9822( C9816 C9822 ) \nC9817_=_C9818( C9817 C9818 ) C9817_=_C9820( C9817 C9820 ) C9817_=_C9821( C9817 C9821 ) C9817_=_C9822( C9817 C9822 ) C9818_=_C9820( C9818 C9820 ) C9818_=_C9821( C9818 C9821 ) \nC9818_=_C9822( C9818 C9822 ) C9820_=_C9821( C9820 C9821 ) C9820_=_C9822( C9820 C9822 ) C9821_=_C9822( C9821 C9822 ) C9834_=_C9835( C9834 C9835 ) C9834_=_C9837( C9834 C9837 ) \nC9834_=_C9838( C9834 C9838 ) C9835_=_C9837( C9835 C9837 ) C9835_=_C9838( C9835 C9838 ) C9835_=_C9860( C9835 C9860 ) C9837_=_C9838( C9837 C9838 ) C9838_=_C10030( C9838 C10030 ) \nC9838_=_C10042( C9838 C10042 ) C9852_=_C9854( C9852 C9854 ) C10030_=_C10033( C10030 C10033 ) C10030_=_C10035( C10030 C10035 ) C10030_=_C10042( C10030 C10042 ) C10033_=_C10035( C10033 C10035 ) \nC10033_=_C10054( C10033 C10054 ) C10035_=_C10055( C10035 C10055 ) C10054_=_C10055( C10054 C10055 ) "];4026-&gt;4127[label="29: C1934 C1980 C8656 C8689 C8722 \nC8756 C9213 C9552 C9676 C9772 C9814 \nC9816 C9817 C9818 C9820 C9821 C9822 \nC9834 C9835 C9837 C9852 C9854 C9860 \nC10030 C10033 C10035 C10042 C10054 C10055 \n49: C1934_=_C8722 ,C1934_=_C8756 ,C1934_=_C9213 ,C1934_=_C9834 ,C1934_=_C9835 ,\nC1934_=_C9837 ,C1980_=_C8656 ,C1980_=_C8689 ,C1980_=_C9213 ,C8656_=_C8689 ,C8722_=_C8756 ,\nC8722_=_C9213 ,C8756_=_C9213 ,C9676_=_C10030 ,C9676_=_C10042 ,C9772_=_C9834 ,C9814_=_C9816 ,\nC9814_=_C9817 ,C9814_=_C9818 ,C9814_=_C9820 ,C9814_=_C9821 ,C9814_=_C9822 ,C9816_=_C9817 ,\nC9816_=_C9818 ,C9816_=_C9820 ,C9816_=_C9821 ,C9816_=_C9822 ,C9817_=_C9818 ,C9817_=_C9820 ,\nC9817_=_C9821 ,C9817_=_C9822 ,C9818_=_C9820 ,C9818_=_C9821 ,C9818_=_C9822 ,C9820_=_C9821 ,\nC9820_=_C9822 ,C9821_=_C9822 ,C9834_=_C9835 ,C9834_=_C9837 ,C9835_=_C9837 ,C9835_=_C9860 ,\nC9852_=_C9854 ,C10030_=_C10033 ,C10030_=_C10035 ,C10030_=_C10042 ,C10033_=_C10035 ,C10033_=_C10054 ,\nC10035_=_C10055 ,C10054_=_C10055 ,"];4128[shape=box, label="id:4128 level: 13\n45: C5003 C5029 C5053 C8047 C8059 \nC8380 C8391 C8659 C8692 C8725 C8734 \nC8759 C8768 C9902 C9969 C10582 C10585 \nC10593 C10595 C10596 C10599 C10602 C10608 \nC10610 C10612 C10613 C10614 C10615 C10616 \nC10617 C10618 C10619 C10634 C10636 C10637 \nC10638 C10639 C10640 C10642 C10644 C10645 \nC10662 C10686 C10709 C10956 \n159: C5003_=_C8725( C5003 C8725 ) C5003_=_C8759( C5003 C8759 ) C5003_=_C10582( C5003 C10582 ) C5003_=_C10634( C5003 C10634 ) C5003_=_C10636( C5003 C10636 ) \nC5003_=_C10637( C5003 C10637 ) C5003_=_C10638( C5003 C10638 ) C5003_=_C10639( C5003 C10639 ) C5003_=_C10640( C5003 C10640 ) C5003_=_C10642( C5003 C10642 ) C5003_=_C10644( C5003 C10644 ) \nC5003_=_C10645( C5003 C10645 ) C5029_=_C8659( C5029 C8659 ) C5029_=_C8692( C5029 C8692 ) C5029_=_C10582( C5029 C10582 ) C5029_=_C10585( C5029 C10585 ) C5053_=_C10585( C5053 C10585 ) \nC5053_=_C10608( C5053 C10608 ) C5053_=_C10610( C5053 C10610 ) C5053_=_C10612( C5053 C10612 ) C5053_=_C10613( C5053 C10613 ) C5053_=_C10614( C5053 C10614 ) C5053_=_C10615( C5053 C10615 ) \nC5053_=_C10616( C5053 C10616 ) C5053_=_C10617( C5053 C10617 ) C5053_=_C10618( C5053 C10618 ) C5053_=_C10619( C5053 C10619 ) C8047_=_C8059( C8047 C8059 ) C8047_=_C8380( C8047 C8380 ) \nC8047_=_C8734( C8047 C8734 ) C8047_=_C8768( C8047 C8768 ) C8047_=_C10593( C8047 C10593 ) C8059_=_C8391( C8059 C8391 ) C8059_=_C9902( C8059 C9902 ) C8059_=_C9969( C8059 C9969 ) \nC8059_=_C10614( C8059 C10614 ) C8380_=_C8391( C8380 C8391 ) C8380_=_C8734( C8380 C8734 ) C8380_=_C8768( C8380 C8768 ) C8380_=_C10593( C8380 C10593 ) C8391_=_C9902( C8391 C9902 ) \nC8391_=_C9969( C8391 C9969 ) C8391_=_C10614( C8391 C10614 ) C8659_=_C8692( C8659 C8692 ) C8659_=_C10585( C8659 C10585 ) C8692_=_C10585( C8692 C10585 ) C8725_=_C8759( C8725 C8759 ) \nC8725_=_C10582( C8725 C10582 ) C8734_=_C8768( C8734 C8768 ) C8734_=_C10593( C8734 C10593 ) C8759_=_C10582( C8759 C10582 ) C8768_=_C10593( C8768 C10593 ) C9902_=_C9969( C9902 C9969 ) \nC9902_=_C10614( C9902 C10614 ) C9969_=_C10614( C9969 C10614 ) C10585_=_C10608( C10585 C10608 ) C10585_=_C10610( C10585 C10610 ) C10585_=_C10612( C10585 C10612 ) C10585_=_C10613( C10585 C10613 ) \nC10585_=_C10614( C10585 C10614 ) C10585_=_C10615( C10585 C10615 ) C10585_=_C10616( C10585 C10616 ) C10585_=_C10617( C10585 C10617 ) C10585_=_C10618( C10585 C10618 ) C10585_=_C10619( C10585 C10619 ) \nC10593_=_C10595( C10593 C10595 ) C10593_=_C10596( C10593 C10596 ) C10593_=_C10599( C10593 C10599 ) C10593_=_C10602( C10593 C10602 ) C10595_=_C10596( C10595 C10596 ) C10595_=_C10599( C10595 C10599 ) \nC10595_=_C10602( C10595 C10602 ) C10596_=_C10599( C10596 C10599 ) C10596_=_C10602( C10596 C10602 ) C10596_=_C10662( C10596 C10662 ) C10599_=_C10602( C10599 C10602 ) C10608_=_C10610( C10608 C10610 ) \nC10608_=_C10612( C10608 C10612 ) C10608_=_C10613( C10608 C10613 ) C10608_=_C10614( C10608 C10614 ) C10608_=_C10615( C10608 C10615 ) C10608_=_C10616( C10608 C10616 ) C10608_=_C10617( C10608 C10617 ) \nC10608_=_C10618( C10608 C10618 ) C10608_=_C10619( C10608 C10619 ) C10610_=_C10612( C10610 C10612 ) C10610_=_C10613( C10610 C10613 ) C10610_=_C10614( C10610 C10614 ) C10610_=_C10615( C10610 C10615 ) \nC10610_=_C10616( C10610 C10616 ) C10610_=_C10617( C10610 C10617 ) C10610_=_C10618( C10610 C10618 ) C10610_=_C10619( C10610 C10619 ) C10612_=_C10613( C10612 C10613 ) C10612_=_C10614( C10612 C10614 ) \nC10612_=_C10615( C10612 C10615 ) C10612_=_C10616( C10612 C10616 ) C10612_=_C10617( C10612 C10617 ) C10612_=_C10618( C10612 C10618 ) C10612_=_C10619( C10612 C10619 ) C10613_=_C10614( C10613 C10614 ) \nC10613_=_C10615( C10613 C10615 ) C10613_=_C10616( C10613 C10616 ) C10613_=_C10617( C10613 C10617 ) C10613_=_C10618( C10613 C10618 ) C10613_=_C10619( C10613 C10619 ) C10614_=_C10615( C10614 C10615 ) \nC10614_=_C10616( C10614 C10616 ) C10614_=_C10617( C10614 C10617 ) C10614_=_C10618( C10614 C10618 ) C10614_=_C10619( C10614 C10619 ) C10615_=_C10616( C10615 C10616 ) C10615_=_C10617( C10615 C10617 ) \nC10615_=_C10618( C10615 C10618 ) C10615_=_C10619( C10615 C10619 ) C10616_=_C10617( C10616 C10617 ) C10616_=_C10618( C10616 C10618 ) C10616_=_C10619( C10616 C10619 ) C10617_=_C10618( C10617 C10618 ) \nC10617_=_C10619( C10617 C10619 ) C10618_=_C10619(</w:t>
      </w:r>
    </w:p>
    <w:p>
      <w:pPr>
        <w:pStyle w:val="PreformattedText"/>
        <w:bidi w:val="0"/>
        <w:spacing w:before="0" w:after="0"/>
        <w:jc w:val="left"/>
        <w:rPr/>
      </w:pPr>
      <w:r>
        <w:rPr/>
        <w:t xml:space="preserve"> </w:t>
      </w:r>
      <w:r>
        <w:rPr/>
        <w:t>C10618 C10619 ) C10634_=_C10636( C10634 C10636 ) C10634_=_C10637( C10634 C10637 ) C10634_=_C10638( C10634 C10638 ) C10634_=_C10639( C10634 C10639 ) \nC10634_=_C10640( C10634 C10640 ) C10634_=_C10642( C10634 C10642 ) C10634_=_C10644( C10634 C10644 ) C10634_=_C10645( C10634 C10645 ) C10636_=_C10637( C10636 C10637 ) C10636_=_C10638( C10636 C10638 ) \nC10636_=_C10639( C10636 C10639 ) C10636_=_C10640( C10636 C10640 ) C10636_=_C10642( C10636 C10642 ) C10636_=_C10644( C10636 C10644 ) C10636_=_C10645( C10636 C10645 ) C10637_=_C10638( C10637 C10638 ) \nC10637_=_C10639( C10637 C10639 ) C10637_=_C10640( C10637 C10640 ) C10637_=_C10642( C10637 C10642 ) C10637_=_C10644( C10637 C10644 ) C10637_=_C10645( C10637 C10645 ) C10638_=_C10639( C10638 C10639 ) \nC10638_=_C10640( C10638 C10640 ) C10638_=_C10642( C10638 C10642 ) C10638_=_C10644( C10638 C10644 ) C10638_=_C10645( C10638 C10645 ) C10639_=_C10640( C10639 C10640 ) C10639_=_C10642( C10639 C10642 ) \nC10639_=_C10644( C10639 C10644 ) C10639_=_C10645( C10639 C10645 ) C10640_=_C10642( C10640 C10642 ) C10640_=_C10644( C10640 C10644 ) C10640_=_C10645( C10640 C10645 ) C10642_=_C10644( C10642 C10644 ) \nC10642_=_C10645( C10642 C10645 ) C10644_=_C10645( C10644 C10645 ) C10686_=_C10709( C10686 C10709 ) C10686_=_C10956( C10686 C10956 ) "];4027-&gt;4128[label="44: C5003 C5029 C5053 C8047 C8059 \nC8380 C8391 C8659 C8692 C8725 C8734 \nC8759 C8768 C9902 C9969 C10582 C10585 \nC10593 C10595 C10596 C10599 C10602 C10608 \nC10610 C10612 C10613 C10615 C10616 C10617 \nC10618 C10619 C10634 C10636 C10637 C10638 \nC10639 C10640 C10642 C10644 C10645 C10662 \nC10686 C10709 C10956 \n144: C5003_=_C8725 ,C5003_=_C8759 ,C5003_=_C10582 ,C5003_=_C10634 ,C5003_=_C10636 ,\nC5003_=_C10637 ,C5003_=_C10638 ,C5003_=_C10639 ,C5003_=_C10640 ,C5003_=_C10642 ,C5003_=_C10644 ,\nC5003_=_C10645 ,C5029_=_C8659 ,C5029_=_C8692 ,C5029_=_C10582 ,C5029_=_C10585 ,C5053_=_C10585 ,\nC5053_=_C10608 ,C5053_=_C10610 ,C5053_=_C10612 ,C5053_=_C10613 ,C5053_=_C10615 ,C5053_=_C10616 ,\nC5053_=_C10617 ,C5053_=_C10618 ,C5053_=_C10619 ,C8047_=_C8059 ,C8047_=_C8380 ,C8047_=_C8734 ,\nC8047_=_C8768 ,C8047_=_C10593 ,C8059_=_C8391 ,C8059_=_C9902 ,C8059_=_C9969 ,C8380_=_C8391 ,\nC8380_=_C8734 ,C8380_=_C8768 ,C8380_=_C10593 ,C8391_=_C9902 ,C8391_=_C9969 ,C8659_=_C8692 ,\nC8659_=_C10585 ,C8692_=_C10585 ,C8725_=_C8759 ,C8725_=_C10582 ,C8734_=_C8768 ,C8734_=_C10593 ,\nC8759_=_C10582 ,C8768_=_C10593 ,C9902_=_C9969 ,C10585_=_C10608 ,C10585_=_C10610 ,C10585_=_C10612 ,\nC10585_=_C10613 ,C10585_=_C10615 ,C10585_=_C10616 ,C10585_=_C10617 ,C10585_=_C10618 ,C10585_=_C10619 ,\nC10593_=_C10595 ,C10593_=_C10596 ,C10593_=_C10599 ,C10593_=_C10602 ,C10595_=_C10596 ,C10595_=_C10599 ,\nC10595_=_C10602 ,C10596_=_C10599 ,C10596_=_C10602 ,C10596_=_C10662 ,C10599_=_C10602 ,C10608_=_C10610 ,\nC10608_=_C10612 ,C10608_=_C10613 ,C10608_=_C10615 ,C10608_=_C10616 ,C10608_=_C10617 ,C10608_=_C10618 ,\nC10608_=_C10619 ,C10610_=_C10612 ,C10610_=_C10613 ,C10610_=_C10615 ,C10610_=_C10616 ,C10610_=_C10617 ,\nC10610_=_C10618 ,C10610_=_C10619 ,C10612_=_C10613 ,C10612_=_C10615 ,C10612_=_C10616 ,C10612_=_C10617 ,\nC10612_=_C10618 ,C10612_=_C10619 ,C10613_=_C10615 ,C10613_=_C10616 ,C10613_=_C10617 ,C10613_=_C10618 ,\nC10613_=_C10619 ,C10615_=_C10616 ,C10615_=_C10617 ,C10615_=_C10618 ,C10615_=_C10619 ,C10616_=_C10617 ,\nC10616_=_C10618 ,C10616_=_C10619 ,C10617_=_C10618 ,C10617_=_C10619 ,C10618_=_C10619 ,C10634_=_C10636 ,\nC10634_=_C10637 ,C10634_=_C10638 ,C10634_=_C10639 ,C10634_=_C10640 ,C10634_=_C10642 ,C10634_=_C10644 ,\nC10634_=_C10645 ,C10636_=_C10637 ,C10636_=_C10638 ,C10636_=_C10639 ,C10636_=_C10640 ,C10636_=_C10642 ,\nC10636_=_C10644 ,C10636_=_C10645 ,C10637_=_C10638 ,C10637_=_C10639 ,C10637_=_C10640 ,C10637_=_C10642 ,\nC10637_=_C10644 ,C10637_=_C10645 ,C10638_=_C10639 ,C10638_=_C10640 ,C10638_=_C10642 ,C10638_=_C10644 ,\nC10638_=_C10645 ,C10639_=_C10640 ,C10639_=_C10642 ,C10639_=_C10644 ,C10639_=_C10645 ,C10640_=_C10642 ,\nC10640_=_C10644 ,C10640_=_C10645 ,C10642_=_C10644 ,C10642_=_C10645 ,C10644_=_C10645 ,C10686_=_C10709 ,\nC10686_=_C10956 ,"];4129[shape=box, label="id:4129 level: 13\n4: C9774 C10666 C10706 C10960 \n3: C9774_=_C10960( C9774 C10960 ) C10666_=_C10960( C10666 C10960 ) C10706_=_C10960( C10706 C10960 ) "];4028-&gt;4129[label="3: C9774 C10666 C10706 \n0: "];4130[shape=box, label="id:4130 level: 13\n10: C5294 C9146 C9199 C9617 C9687 \nC9774 C10637 C10690 C10700 C10701 \n30: C5294_=_C9617( C5294 C9617 ) C5294_=_C9687( C5294 C9687 ) C5294_=_C9774( C5294 C9774 ) C5294_=_C10637( C5294 C10637 ) C5294_=_C10690( C5294 C10690 ) \nC5294_=_C10700( C5294 C10700 ) C5294_=_C10701( C5294 C10701 ) C9146_=_C10700( C9146 C10700 ) C9199_=_C10700( C9199 C10700 ) C9617_=_C9687( C9617 C9687 ) C9617_=_C9774( C9617 C9774 ) \nC9617_=_C10637( C9617 C10637 ) C9617_=_C10690( C9617 C10690 ) C9617_=_C10700( C9617 C10700 ) C9617_=_C10701( C9617 C10701 ) C9687_=_C9774( C9687 C9774 ) C9687_=_C10637( C9687 C10637 ) \nC9687_=_C10690( C9687 C10690 ) C9687_=_C10700( C9687 C10700 ) C9687_=_C10701( C9687 C10701 ) C9774_=_C10637( C9774 C10637 ) C9774_=_C10690( C9774 C10690 ) C9774_=_C10700( C9774 C10700 ) \nC9774_=_C10701( C9774 C10701 ) C10637_=_C10690( C10637 C10690 ) C10637_=_C10700( C10637 C10700 ) C10637_=_C10701( C10637 C10701 ) C10690_=_C10700( C10690 C10700 ) C10690_=_C10701( C10690 C10701 ) \nC10700_=_C10701( C10700 C10701 ) "];4028-&gt;4130[label="9: C5294 C9146 C9199 C9617 C9687 \nC9774 C10637 C10690 C10701 \n21: C5294_=_C9617 ,C5294_=_C9687 ,C5294_=_C9774 ,C5294_=_C10637 ,C5294_=_C10690 ,\nC5294_=_C10701 ,C9617_=_C9687 ,C9617_=_C9774 ,C9617_=_C10637 ,C9617_=_C10690 ,C9617_=_C10701 ,\nC9687_=_C9774 ,C9687_=_C10637 ,C9687_=_C10690 ,C9687_=_C10701 ,C9774_=_C10637 ,C9774_=_C10690 ,\nC9774_=_C10701 ,C10637_=_C10690 ,C10637_=_C10701 ,C10690_=_C10701 ,"];4131[shape=box, label="id:4131 level: 13\n14: C5208 C10598 C10600 C10604 C10636 \nC10638 C10639 C10662 C10664 C10666 C10675 \nC10676 C10677 C10683 \n23: C5208_=_C10662( C5208 C10662 ) C5208_=_C10664( C5208 C10664 ) C5208_=_C10666( C5208 C10666 ) C10598_=_C10600( C10598 C10600 ) C10598_=_C10604( C10598 C10604 ) \nC10598_=_C10636( C10598 C10636 ) C10600_=_C10604( C10600 C10604 ) C10600_=_C10638( C10600 C10638 ) C10600_=_C10664( C10600 C10664 ) C10636_=_C10638( C10636 C10638 ) C10636_=_C10639( C10636 C10639 ) \nC10638_=_C10639( C10638 C10639 ) C10638_=_C10664( C10638 C10664 ) C10662_=_C10664( C10662 C10664 ) C10662_=_C10666( C10662 C10666 ) C10664_=_C10666( C10664 C10666 ) C10664_=_C10676( C10664 C10676 ) \nC10675_=_C10676( C10675 C10676 ) C10675_=_C10677( C10675 C10677 ) C10675_=_C10683( C10675 C10683 ) C10676_=_C10677( C10676 C10677 ) C10676_=_C10683( C10676 C10683 ) C10677_=_C10683( C10677 C10683 ) "];4029-&gt;4131[label="13: C5208 C10598 C10600 C10604 C10636 \nC10638 C10639 C10662 C10666 C10675 C10676 \nC10677 C10683 \n17: C5208_=_C10662 ,C5208_=_C10666 ,C10598_=_C10600 ,C10598_=_C10604 ,C10598_=_C10636 ,\nC10600_=_C10604 ,C10600_=_C10638 ,C10636_=_C10638 ,C10636_=_C10639 ,C10638_=_C10639 ,C10662_=_C10666 ,\nC10675_=_C10676 ,C10675_=_C10677 ,C10675_=_C10683 ,C10676_=_C10677 ,C10676_=_C10683 ,C10677_=_C10683 ,"];4132[shape=box, label="id:4132 level: 13\n19: C5208 C9379 C9381 C9422 C9423 \nC9437 C9452 C9674 C9675 C9676 C9678 \nC9773 C10128 C10136 C10594 C10634 C10650 \nC10666 C10954 \n26: C5208_=_C10594( C5208 C10594 ) C5208_=_C10634( C5208 C10634 ) C5208_=_C10650( C5208 C10650 ) C5208_=_C10666( C5208 C10666 ) C9379_=_C9381( C9379 C9381 ) \nC9379_=_C9422( C9379 C9422 ) C9379_=_C9437( C9379 C9437 ) C9379_=_C9452( C9379 C9452 ) C9381_=_C9423( C9381 C9423 ) C9422_=_C9423( C9422 C9423 ) C9422_=_C9437( C9422 C9437 ) \nC9422_=_C9452( C9422 C9452 ) C9437_=_C9452( C9437 C9452 ) C9452_=_C9674( C9452 C9674 ) C9452_=_C9675( C9452 C9675 ) C9452_=_C9676( C9452 C9676 ) C9452_=_C9678( C9452 C9678 ) \nC9674_=_C9675( C9674 C9675 ) C9674_=_C9676( C9674 C9676 ) C9674_=_C9678( C9674 C9678 ) C9675_=_C9676( C9675 C9676 ) C9675_=_C9678( C9675 C9678 ) C9676_=_C9678( C9676 C9678 ) \nC10594_=_C10634( C10594 C10634 ) C10594_=_C10650( C10594 C10650 ) C10634_=_C10650( C10634 C10650 ) "];4029-&gt;4132[label="18: C5208 C9379 C9381 C9422 C9423 \nC9437 C9674 C9675 C9676 C9678 C9773 \nC10128 C10136 C10594 C10634 C10650 C10666 \nC10954 \n19: C5208_=_C10594 ,C5208_=_C10634 ,C5208_=_C10650 ,C5208_=_C10666 ,C9379_=_C9381 ,\nC9379_=_C9422 ,C9379_=_C9437 ,C9381_=_C9423 ,C9422_=_C9423 ,C9422_=_C9437 ,C9674_=_C9675 ,\nC9674_=_C9676 ,C9674_=_C9678 ,C9675_=_C9676 ,C9675_=_C9678 ,C9676_=_C9678 ,C10594_=_C10634 ,\nC10594_=_C10650 ,C10634_=_C10650 ,"];4133[shape=box, label="id:4133 level: 13\n11: C5842 C9527 C9543 C9547 C9555 \nC9565 C9591 C10705 C10949 C10951 C10952 \n29: C5842_=_C9555( C5842 C9555 ) C5842_=_C9565( C5842 C9565 ) C5842_=_C9591( C5842 C9591 ) C5842_=_C10705( C5842 C10705 ) C5842_=_C10949( C5842 C10949 ) \nC5842_=_C10951( C5842 C10951 ) C5842_=_C10952( C5842 C10952 ) C9547_=_C10949( C9547 C10949 ) C9555_=_C9565( C9555 C9565 ) C9555_=_C9591( C9555 C9591 ) C9555_=_C10705( C9555 C10705 ) \nC9555_=_C10949( C9555 C10949 ) C9555_=_C10951( C9555 C10951 ) C9555_=_C10952( C9555 C10952 ) C9565_=_C9591( C9565 C9591 ) C9565_=_C10705( C9565 C10705 ) C9565_=_C10949( C9565 C10949 ) \nC9565_=_C10951( C9565 C10951 ) C9565_=_C10952( C9565 C10952 ) C9591_=_C10705( C9591 C10705 ) C9591_=_C10949( C9591 C10949 ) C9591_=_C10951( C9591 C10951 ) C9591_=_C10952( C9591 C10952 ) \nC10705_=_C10949( C10705 C10949 ) C10705_=_C10951( C10705 C10951 ) C10705_=_C10952( C10705 C10952 ) C10949_=_C10951( C10949 C10951 ) C10949_=_C10952( C10949 C10952 ) C10951_=_C10952( C10951 C10952 ) "];4030-&gt;4133[label="10: C5842 C9527 C9543 C9547 C9555 \nC9565 C9591 C10705 C10951 C10952 \n21: C5842_=_C9555 ,C5842_=_C9565 ,C5842_=_C9591 ,C5842_=_C10705 ,C5842_=_C10951 ,\nC5842_=_C10952 ,C9555_=_C9565 ,C9555_=_C9591 ,C9555_=_C10705 ,C9555_=_C10951 ,C9555_=_C10952 ,\nC9565_=_C9591 ,C9565_=_C10705 ,C9565_=_C10951 ,C9565_=_C10952 ,C9591_=_C10705 ,C9591_=_C10951</w:t>
      </w:r>
    </w:p>
    <w:p>
      <w:pPr>
        <w:pStyle w:val="PreformattedText"/>
        <w:bidi w:val="0"/>
        <w:spacing w:before="0" w:after="0"/>
        <w:jc w:val="left"/>
        <w:rPr/>
      </w:pPr>
      <w:r>
        <w:rPr/>
        <w:t xml:space="preserve"> </w:t>
      </w:r>
      <w:r>
        <w:rPr/>
        <w:t>,\nC9591_=_C10952 ,C10705_=_C10951 ,C10705_=_C10952 ,C10951_=_C10952 ,"];4134[shape=box, label="id:4134 level: 13\n15: C5842 C9555 C9565 C9617 C9687 \nC10640 C10645 C10671 C10701 C10707 C10711 \nC10954 C10956 C10957 C10958 \n29: C5842_=_C9555( C5842 C9555 ) C5842_=_C9565( C5842 C9565 ) C5842_=_C10671( C5842 C10671 ) C5842_=_C10701( C5842 C10701 ) C5842_=_C10954( C5842 C10954 ) \nC5842_=_C10956( C5842 C10956 ) C5842_=_C10957( C5842 C10957 ) C5842_=_C10958( C5842 C10958 ) C9555_=_C9565( C9555 C9565 ) C9617_=_C9687( C9617 C9687 ) C9617_=_C10701( C9617 C10701 ) \nC9687_=_C10701( C9687 C10701 ) C10640_=_C10645( C10640 C10645 ) C10671_=_C10701( C10671 C10701 ) C10671_=_C10954( C10671 C10954 ) C10671_=_C10956( C10671 C10956 ) C10671_=_C10957( C10671 C10957 ) \nC10671_=_C10958( C10671 C10958 ) C10701_=_C10954( C10701 C10954 ) C10701_=_C10956( C10701 C10956 ) C10701_=_C10957( C10701 C10957 ) C10701_=_C10958( C10701 C10958 ) C10707_=_C10711( C10707 C10711 ) \nC10954_=_C10956( C10954 C10956 ) C10954_=_C10957( C10954 C10957 ) C10954_=_C10958( C10954 C10958 ) C10956_=_C10957( C10956 C10957 ) C10956_=_C10958( C10956 C10958 ) C10957_=_C10958( C10957 C10958 ) "];4030-&gt;4134[label="14: C5842 C9555 C9565 C9617 C9687 \nC10640 C10645 C10671 C10701 C10707 C10711 \nC10954 C10956 C10957 \n23: C5842_=_C9555 ,C5842_=_C9565 ,C5842_=_C10671 ,C5842_=_C10701 ,C5842_=_C10954 ,\nC5842_=_C10956 ,C5842_=_C10957 ,C9555_=_C9565 ,C9617_=_C9687 ,C9617_=_C10701 ,C9687_=_C10701 ,\nC10640_=_C10645 ,C10671_=_C10701 ,C10671_=_C10954 ,C10671_=_C10956 ,C10671_=_C10957 ,C10701_=_C10954 ,\nC10701_=_C10956 ,C10701_=_C10957 ,C10707_=_C10711 ,C10954_=_C10956 ,C10954_=_C10957 ,C10956_=_C10957 ,"];4135[shape=box, label="id:4135 level: 13\n31: C5230 C8044 C8378 C8606 C8637 \nC9311 C9323 C9332 C10142 C10145 C10277 \nC10385 C10662 C10670 C10671 C10675 C10676 \nC10677 C10678 C10680 C10681 C10682 C10683 \nC10694 C10696 C10765 C10766 C10784 C10785 \nC10786 C10907 \n67: C5230_=_C10145( C5230 C10145 ) C5230_=_C10385( C5230 C10385 ) C5230_=_C10662( C5230 C10662 ) C5230_=_C10670( C5230 C10670 ) C5230_=_C10671( C5230 C10671 ) \nC5230_=_C10675( C5230 C10675 ) C5230_=_C10676( C5230 C10676 ) C5230_=_C10677( C5230 C10677 ) C5230_=_C10678( C5230 C10678 ) C5230_=_C10680( C5230 C10680 ) C5230_=_C10681( C5230 C10681 ) \nC5230_=_C10682( C5230 C10682 ) C5230_=_C10683( C5230 C10683 ) C8044_=_C9323( C8044 C9323 ) C8378_=_C8606( C8378 C8606 ) C8378_=_C8637( C8378 C8637 ) C8378_=_C9332( C8378 C9332 ) \nC8606_=_C8637( C8606 C8637 ) C10142_=_C10277( C10142 C10277 ) C10145_=_C10385( C10145 C10385 ) C10145_=_C10662( C10145 C10662 ) C10145_=_C10670( C10145 C10670 ) C10145_=_C10671( C10145 C10671 ) \nC10385_=_C10662( C10385 C10662 ) C10385_=_C10670( C10385 C10670 ) C10385_=_C10671( C10385 C10671 ) C10662_=_C10670( C10662 C10670 ) C10662_=_C10671( C10662 C10671 ) C10670_=_C10671( C10670 C10671 ) \nC10670_=_C10694( C10670 C10694 ) C10670_=_C10696( C10670 C10696 ) C10675_=_C10676( C10675 C10676 ) C10675_=_C10677( C10675 C10677 ) C10675_=_C10678( C10675 C10678 ) C10675_=_C10680( C10675 C10680 ) \nC10675_=_C10681( C10675 C10681 ) C10675_=_C10682( C10675 C10682 ) C10675_=_C10683( C10675 C10683 ) C10676_=_C10677( C10676 C10677 ) C10676_=_C10678( C10676 C10678 ) C10676_=_C10680( C10676 C10680 ) \nC10676_=_C10681( C10676 C10681 ) C10676_=_C10682( C10676 C10682 ) C10676_=_C10683( C10676 C10683 ) C10677_=_C10678( C10677 C10678 ) C10677_=_C10680( C10677 C10680 ) C10677_=_C10681( C10677 C10681 ) \nC10677_=_C10682( C10677 C10682 ) C10677_=_C10683( C10677 C10683 ) C10678_=_C10680( C10678 C10680 ) C10678_=_C10681( C10678 C10681 ) C10678_=_C10682( C10678 C10682 ) C10678_=_C10683( C10678 C10683 ) \nC10678_=_C10765( C10678 C10765 ) C10678_=_C10907( C10678 C10907 ) C10680_=_C10681( C10680 C10681 ) C10680_=_C10682( C10680 C10682 ) C10680_=_C10683( C10680 C10683 ) C10681_=_C10682( C10681 C10682 ) \nC10681_=_C10683( C10681 C10683 ) C10682_=_C10683( C10682 C10683 ) C10694_=_C10696( C10694 C10696 ) C10765_=_C10766( C10765 C10766 ) C10765_=_C10907( C10765 C10907 ) C10784_=_C10785( C10784 C10785 ) \nC10784_=_C10786( C10784 C10786 ) C10785_=_C10786( C10785 C10786 ) "];4031-&gt;4135[label="29: C8044 C8378 C8606 C8637 C9311 \nC9323 C9332 C10142 C10145 C10277 C10385 \nC10662 C10670 C10671 C10675 C10676 C10677 \nC10678 C10680 C10682 C10683 C10694 C10696 \nC10765 C10766 C10784 C10785 C10786 C10907 \n47: C8044_=_C9323 ,C8378_=_C8606 ,C8378_=_C8637 ,C8378_=_C9332 ,C8606_=_C8637 ,\nC10142_=_C10277 ,C10145_=_C10385 ,C10145_=_C10662 ,C10145_=_C10670 ,C10145_=_C10671 ,C10385_=_C10662 ,\nC10385_=_C10670 ,C10385_=_C10671 ,C10662_=_C10670 ,C10662_=_C10671 ,C10670_=_C10671 ,C10670_=_C10694 ,\nC10670_=_C10696 ,C10675_=_C10676 ,C10675_=_C10677 ,C10675_=_C10678 ,C10675_=_C10680 ,C10675_=_C10682 ,\nC10675_=_C10683 ,C10676_=_C10677 ,C10676_=_C10678 ,C10676_=_C10680 ,C10676_=_C10682 ,C10676_=_C10683 ,\nC10677_=_C10678 ,C10677_=_C10680 ,C10677_=_C10682 ,C10677_=_C10683 ,C10678_=_C10680 ,C10678_=_C10682 ,\nC10678_=_C10683 ,C10678_=_C10765 ,C10678_=_C10907 ,C10680_=_C10682 ,C10680_=_C10683 ,C10682_=_C10683 ,\nC10694_=_C10696 ,C10765_=_C10766 ,C10765_=_C10907 ,C10784_=_C10785 ,C10784_=_C10786 ,C10785_=_C10786 ,"];4136[shape=box, label="id:4136 level: 13\n38: C5260 C5294 C9231 C9259 C9286 \nC9811 C9847 C9863 C9933 C10058 C10145 \nC10207 C10254 C10264 C10267 C10385 C10588 \nC10642 C10644 C10670 C10671 C10675 C10677 \nC10678 C10680 C10682 C10683 C10686 C10690 \nC10694 C10696 C10698 C10705 C10706 C10707 \nC10709 C10711 C10957 \n115: C5260_=_C9811( C5260 C9811 ) C5260_=_C9847( C5260 C9847 ) C5260_=_C9863( C5260 C9863 ) C5260_=_C9933( C5260 C9933 ) C5260_=_C10058( C5260 C10058 ) \nC5260_=_C10207( C5260 C10207 ) C5260_=_C10254( C5260 C10254 ) C5260_=_C10670( C5260 C10670 ) C5260_=_C10675( C5260 C10675 ) C5260_=_C10686( C5260 C10686 ) C5260_=_C10690( C5260 C10690 ) \nC5260_=_C10694( C5260 C10694 ) C5260_=_C10696( C5260 C10696 ) C5260_=_C10698( C5260 C10698 ) C5294_=_C10588( C5294 C10588 ) C5294_=_C10686( C5294 C10686 ) C5294_=_C10690( C5294 C10690 ) \nC5294_=_C10705( C5294 C10705 ) C5294_=_C10706( C5294 C10706 ) C5294_=_C10707( C5294 C10707 ) C5294_=_C10709( C5294 C10709 ) C5294_=_C10711( C5294 C10711 ) C9286_=_C10588( C9286 C10588 ) \nC9811_=_C9847( C9811 C9847 ) C9811_=_C9863( C9811 C9863 ) C9811_=_C9933( C9811 C9933 ) C9811_=_C10058( C9811 C10058 ) C9811_=_C10207( C9811 C10207 ) C9811_=_C10254( C9811 C10254 ) \nC9811_=_C10675( C9811 C10675 ) C9811_=_C10686( C9811 C10686 ) C9847_=_C9863( C9847 C9863 ) C9847_=_C9933( C9847 C9933 ) C9847_=_C10058( C9847 C10058 ) C9847_=_C10207( C9847 C10207 ) \nC9847_=_C10254( C9847 C10254 ) C9847_=_C10675( C9847 C10675 ) C9847_=_C10686( C9847 C10686 ) C9863_=_C9933( C9863 C9933 ) C9863_=_C10058( C9863 C10058 ) C9863_=_C10207( C9863 C10207 ) \nC9863_=_C10254( C9863 C10254 ) C9863_=_C10675( C9863 C10675 ) C9863_=_C10686( C9863 C10686 ) C9933_=_C10058( C9933 C10058 ) C9933_=_C10207( C9933 C10207 ) C9933_=_C10254( C9933 C10254 ) \nC9933_=_C10675( C9933 C10675 ) C9933_=_C10686( C9933 C10686 ) C10058_=_C10207( C10058 C10207 ) C10058_=_C10254( C10058 C10254 ) C10058_=_C10675( C10058 C10675 ) C10058_=_C10686( C10058 C10686 ) \nC10145_=_C10385( C10145 C10385 ) C10145_=_C10670( C10145 C10670 ) C10145_=_C10671( C10145 C10671 ) C10207_=_C10254( C10207 C10254 ) C10207_=_C10675( C10207 C10675 ) C10207_=_C10686( C10207 C10686 ) \nC10254_=_C10675( C10254 C10675 ) C10254_=_C10686( C10254 C10686 ) C10264_=_C10267( C10264 C10267 ) C10385_=_C10670( C10385 C10670 ) C10385_=_C10671( C10385 C10671 ) C10588_=_C10686( C10588 C10686 ) \nC10588_=_C10705( C10588 C10705 ) C10588_=_C10706( C10588 C10706 ) C10588_=_C10707( C10588 C10707 ) C10588_=_C10709( C10588 C10709 ) C10588_=_C10711( C10588 C10711 ) C10642_=_C10644( C10642 C10644 ) \nC10642_=_C10957( C10642 C10957 ) C10670_=_C10671( C10670 C10671 ) C10670_=_C10690( C10670 C10690 ) C10670_=_C10694( C10670 C10694 ) C10670_=_C10696( C10670 C10696 ) C10670_=_C10698( C10670 C10698 ) \nC10671_=_C10957( C10671 C10957 ) C10675_=_C10677( C10675 C10677 ) C10675_=_C10678( C10675 C10678 ) C10675_=_C10680( C10675 C10680 ) C10675_=_C10682( C10675 C10682 ) C10675_=_C10683( C10675 C10683 ) \nC10675_=_C10686( C10675 C10686 ) C10677_=_C10678( C10677 C10678 ) C10677_=_C10680( C10677 C10680 ) C10677_=_C10682( C10677 C10682 ) C10677_=_C10683( C10677 C10683 ) C10678_=_C10680( C10678 C10680 ) \nC10678_=_C10682( C10678 C10682 ) C10678_=_C10683( C10678 C10683 ) C10680_=_C10682( C10680 C10682 ) C10680_=_C10683( C10680 C10683 ) C10682_=_C10683( C10682 C10683 ) C10686_=_C10705( C10686 C10705 ) \nC10686_=_C10706( C10686 C10706 ) C10686_=_C10707( C10686 C10707 ) C10686_=_C10709( C10686 C10709 ) C10686_=_C10711( C10686 C10711 ) C10690_=_C10694( C10690 C10694 ) C10690_=_C10696( C10690 C10696 ) \nC10690_=_C10698( C10690 C10698 ) C10694_=_C10696( C10694 C10696 ) C10694_=_C10698( C10694 C10698 ) C10696_=_C10698( C10696 C10698 ) C10705_=_C10706( C10705 C10706 ) C10705_=_C10707( C10705 C10707 ) \nC10705_=_C10709( C10705 C10709 ) C10705_=_C10711( C10705 C10711 ) C10706_=_C10707( C10706 C10707 ) C10706_=_C10709( C10706 C10709 ) C10706_=_C10711( C10706 C10711 ) C10707_=_C10709( C10707 C10709 ) \nC10707_=_C10711( C10707 C10711 ) C10709_=_C10711( C10709 C10711 ) "];4031-&gt;4136[label="37: C5294 C9231 C9259 C9286 C9811 \nC9847 C9863 C9933 C10058 C10145 C10207 \nC10254 C10264 C10267 C10385 C10588 C10642 \nC10644 C10670 C10671 C10675 C10677 C10678 \nC10680 C10682 C10683 C10686 C10690 C10694 \nC10696 C10698 C10705 C10706 C10707 C10709 \nC10711 C10957 \n101: C5294_=_C10588 ,C5294_=_C10686 ,C5294_=_C10690 ,C5294_=_C10705 ,C5294_=_C10706 ,\nC5294_=_C10707 ,C5294_=_C10709 ,C5294_=_C10711 ,C9286_=_C10588 ,C9811_=_C9847 ,C9811_=_C9863 ,\nC9811_=_C9933 ,C9811_=_C10058 ,C9811_=_C10207 ,C9811_=_C10254 ,C9811_=_C10675 ,C9811_=_C10686 ,\nC9847_=_C9863 ,C9847_=_C9933 ,C9847_=_C10058 ,C9847_=_C10207 ,C9847_=_C10254 ,C9847_=_C10675 ,\nC9847_=_C10686 ,C9863_=_C9933</w:t>
      </w:r>
    </w:p>
    <w:p>
      <w:pPr>
        <w:pStyle w:val="PreformattedText"/>
        <w:bidi w:val="0"/>
        <w:spacing w:before="0" w:after="0"/>
        <w:jc w:val="left"/>
        <w:rPr/>
      </w:pPr>
      <w:r>
        <w:rPr/>
        <w:t xml:space="preserve"> </w:t>
      </w:r>
      <w:r>
        <w:rPr/>
        <w:t>,C9863_=_C10058 ,C9863_=_C10207 ,C9863_=_C10254 ,C9863_=_C10675 ,\nC9863_=_C10686 ,C9933_=_C10058 ,C9933_=_C10207 ,C9933_=_C10254 ,C9933_=_C10675 ,C9933_=_C10686 ,\nC10058_=_C10207 ,C10058_=_C10254 ,C10058_=_C10675 ,C10058_=_C10686 ,C10145_=_C10385 ,C10145_=_C10670 ,\nC10145_=_C10671 ,C10207_=_C10254 ,C10207_=_C10675 ,C10207_=_C10686 ,C10254_=_C10675 ,C10254_=_C10686 ,\nC10264_=_C10267 ,C10385_=_C10670 ,C10385_=_C10671 ,C10588_=_C10686 ,C10588_=_C10705 ,C10588_=_C10706 ,\nC10588_=_C10707 ,C10588_=_C10709 ,C10588_=_C10711 ,C10642_=_C10644 ,C10642_=_C10957 ,C10670_=_C10671 ,\nC10670_=_C10690 ,C10670_=_C10694 ,C10670_=_C10696 ,C10670_=_C10698 ,C10671_=_C10957 ,C10675_=_C10677 ,\nC10675_=_C10678 ,C10675_=_C10680 ,C10675_=_C10682 ,C10675_=_C10683 ,C10675_=_C10686 ,C10677_=_C10678 ,\nC10677_=_C10680 ,C10677_=_C10682 ,C10677_=_C10683 ,C10678_=_C10680 ,C10678_=_C10682 ,C10678_=_C10683 ,\nC10680_=_C10682 ,C10680_=_C10683 ,C10682_=_C10683 ,C10686_=_C10705 ,C10686_=_C10706 ,C10686_=_C10707 ,\nC10686_=_C10709 ,C10686_=_C10711 ,C10690_=_C10694 ,C10690_=_C10696 ,C10690_=_C10698 ,C10694_=_C10696 ,\nC10694_=_C10698 ,C10696_=_C10698 ,C10705_=_C10706 ,C10705_=_C10707 ,C10705_=_C10709 ,C10705_=_C10711 ,\nC10706_=_C10707 ,C10706_=_C10709 ,C10706_=_C10711 ,C10707_=_C10709 ,C10707_=_C10711 ,C10709_=_C10711 ,"];4137[shape=box, label="id:4137 level: 13\n22: C8048 C8053 C8054 C8055 C8056 \nC8064 C8065 C8357 C8359 C8597 C8627 \nC10613 C10619 C10792 C10794 C10807 C10820 \nC10822 C10923 C10928 C11020 C11077 \n28: C8048_=_C8053( C8048 C8053 ) C8048_=_C8054( C8048 C8054 ) C8048_=_C8055( C8048 C8055 ) C8048_=_C8056( C8048 C8056 ) C8048_=_C8064( C8048 C8064 ) \nC8048_=_C8065( C8048 C8065 ) C8053_=_C8054( C8053 C8054 ) C8053_=_C8055( C8053 C8055 ) C8053_=_C8056( C8053 C8056 ) C8053_=_C8064( C8053 C8064 ) C8053_=_C8065( C8053 C8065 ) \nC8053_=_C10807( C8053 C10807 ) C8054_=_C8055( C8054 C8055 ) C8054_=_C8056( C8054 C8056 ) C8054_=_C8064( C8054 C8064 ) C8054_=_C8065( C8054 C8065 ) C8055_=_C8056( C8055 C8056 ) \nC8055_=_C8064( C8055 C8064 ) C8055_=_C8065( C8055 C8065 ) C8056_=_C8064( C8056 C8064 ) C8056_=_C8065( C8056 C8065 ) C8064_=_C8065( C8064 C8065 ) C8065_=_C10807( C8065 C10807 ) \nC8357_=_C8359( C8357 C8359 ) C8357_=_C8597( C8357 C8597 ) C8359_=_C8627( C8359 C8627 ) C8597_=_C8627( C8597 C8627 ) C10613_=_C10619( C10613 C10619 ) "];4032-&gt;4137[label="21: C8048 C8053 C8054 C8055 C8056 \nC8064 C8065 C8357 C8359 C8597 C8627 \nC10613 C10619 C10792 C10794 C10820 C10822 \nC10923 C10928 C11020 C11077 \n26: C8048_=_C8053 ,C8048_=_C8054 ,C8048_=_C8055 ,C8048_=_C8056 ,C8048_=_C8064 ,\nC8048_=_C8065 ,C8053_=_C8054 ,C8053_=_C8055 ,C8053_=_C8056 ,C8053_=_C8064 ,C8053_=_C8065 ,\nC8054_=_C8055 ,C8054_=_C8056 ,C8054_=_C8064 ,C8054_=_C8065 ,C8055_=_C8056 ,C8055_=_C8064 ,\nC8055_=_C8065 ,C8056_=_C8064 ,C8056_=_C8065 ,C8064_=_C8065 ,C8357_=_C8359 ,C8357_=_C8597 ,\nC8359_=_C8627 ,C8597_=_C8627 ,C10613_=_C10619 ,"];4138[shape=box, label="id:4138 level: 13\n71: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71 \nC8072 C8396 C8397 C8398 C8399 C8400 \nC10861 C10864 C10866 C10868 C10869 C11934 \n1862: C12_=_C8010( C12 C8010 ) C12_=_C8011( C12 C8011 ) C12_=_C8012( C12 C8012 ) C12_=_C8013( C12 C8013 ) C12_=_C8014( C12 C8014 ) \nC12_=_C8015( C12 C8015 ) C12_=_C8016( C12 C8016 ) C12_=_C8017( C12 C8017 ) C12_=_C8018( C12 C8018 ) C12_=_C8019( C12 C8019 ) C12_=_C8020( C12 C8020 ) \nC12_=_C8021( C12 C8021 ) C12_=_C8022( C12 C8022 ) C12_=_C8023( C12 C8023 ) C12_=_C8024( C12 C8024 ) C12_=_C8025( C12 C8025 ) C12_=_C8026( C12 C8026 ) \nC12_=_C8027( C12 C8027 ) C12_=_C8028( C12 C8028 ) C12_=_C8029( C12 C8029 ) C12_=_C8030( C12 C8030 ) C12_=_C8031( C12 C8031 ) C12_=_C8032( C12 C8032 ) \nC12_=_C8033( C12 C8033 ) C12_=_C8034( C12 C8034 ) C12_=_C8035( C12 C8035 ) C12_=_C8036( C12 C8036 ) C12_=_C8037( C12 C8037 ) C12_=_C8038( C12 C8038 ) \nC12_=_C8039( C12 C8039 ) C12_=_C8040( C12 C8040 ) C12_=_C8041( C12 C8041 ) C12_=_C8042( C12 C8042 ) C12_=_C8043( C12 C8043 ) C12_=_C8044( C12 C8044 ) \nC12_=_C8045( C12 C8045 ) C12_=_C8046( C12 C8046 ) C12_=_C8047( C12 C8047 ) C12_=_C8048( C12 C8048 ) C12_=_C8049( C12 C8049 ) C12_=_C8050( C12 C8050 ) \nC12_=_C8051( C12 C8051 ) C12_=_C8052( C12 C8052 ) C12_=_C8053( C12 C8053 ) C12_=_C8054( C12 C8054 ) C12_=_C8055( C12 C8055 ) C12_=_C8056( C12 C8056 ) \nC12_=_C8057( C12 C8057 ) C12_=_C8058( C12 C8058 ) C12_=_C8059( C12 C8059 ) C12_=_C8060( C12 C8060 ) C12_=_C8061( C12 C8061 ) C12_=_C8062( C12 C8062 ) \nC12_=_C8063( C12 C8063 ) C12_=_C8064( C12 C8064 ) C12_=_C8065( C12 C8065 ) C12_=_C8067( C12 C8067 ) C12_=_C8071( C12 C8071 ) C12_=_C8072( C12 C8072 ) \nC12_=_C8396( C12 C8396 ) C12_=_C8397( C12 C8397 ) C12_=_C8398( C12 C8398 ) C12_=_C8399( C12 C8399 ) C12_=_C8400( C12 C8400 ) C12_=_C11934( C12 C11934 ) \nC8010_=_C8011( C8010 C8011 ) C8010_=_C8012( C8010 C8012 ) C8010_=_C8013( C8010 C8013 ) C8010_=_C8014( C8010 C8014 ) C8010_=_C8015( C8010 C8015 ) C8010_=_C8016( C8010 C8016 ) \nC8010_=_C8017( C8010 C8017 ) C8010_=_C8018( C8010 C8018 ) C8010_=_C8019( C8010 C8019 ) C8010_=_C8020( C8010 C8020 ) C8010_=_C8021( C8010 C8021 ) C8010_=_C8022( C8010 C8022 ) \nC8010_=_C8023( C8010 C8023 ) C8010_=_C8024( C8010 C8024 ) C8010_=_C8025( C8010 C8025 ) C8010_=_C8026( C8010 C8026 ) C8010_=_C8027( C8010 C8027 ) C8010_=_C8028( C8010 C8028 ) \nC8010_=_C8029( C8010 C8029 ) C8010_=_C8030( C8010 C8030 ) C8010_=_C8031( C8010 C8031 ) C8010_=_C8032( C8010 C8032 ) C8010_=_C8033( C8010 C8033 ) C8010_=_C8034( C8010 C8034 ) \nC8010_=_C8035( C8010 C8035 ) C8010_=_C8036( C8010 C8036 ) C8010_=_C8037( C8010 C8037 ) C8010_=_C8038( C8010 C8038 ) C8010_=_C8039( C8010 C8039 ) C8010_=_C8040( C8010 C8040 ) \nC8010_=_C8041( C8010 C8041 ) C8010_=_C8042( C8010 C8042 ) C8010_=_C8043( C8010 C8043 ) C8010_=_C8044( C8010 C8044 ) C8010_=_C8045( C8010 C8045 ) C8010_=_C8046( C8010 C8046 ) \nC8010_=_C8047( C8010 C8047 ) C8010_=_C8048( C8010 C8048 ) C8010_=_C8049( C8010 C8049 ) C8010_=_C8050( C8010 C8050 ) C8010_=_C8051( C8010 C8051 ) C8010_=_C8052( C8010 C8052 ) \nC8010_=_C8053( C8010 C8053 ) C8010_=_C8054( C8010 C8054 ) C8010_=_C8055( C8010 C8055 ) C8010_=_C8056( C8010 C8056 ) C8010_=_C8057( C8010 C8057 ) C8010_=_C8058( C8010 C8058 ) \nC8010_=_C8059( C8010 C8059 ) C8010_=_C8060( C8010 C8060 ) C8010_=_C8061( C8010 C8061 ) C8010_=_C8062( C8010 C8062 ) C8010_=_C8063( C8010 C8063 ) C8010_=_C8064( C8010 C8064 ) \nC8010_=_C8065( C8010 C8065 ) C8010_=_C8067( C8010 C8067 ) C8010_=_C8071( C8010 C8071 ) C8010_=_C8072( C8010 C8072 ) C8010_=_C11934( C8010 C11934 ) C8011_=_C8012( C8011 C8012 ) \nC8011_=_C8013( C8011 C8013 ) C8011_=_C8014( C8011 C8014 ) C8011_=_C8015( C8011 C8015 ) C8011_=_C8016( C8011 C8016 ) C8011_=_C8017( C8011 C8017 ) C8011_=_C8018( C8011 C8018 ) \nC8011_=_C8019( C8011 C8019 ) C8011_=_C8020( C8011 C8020 ) C8011_=_C8021( C8011 C8021 ) C8011_=_C8022( C8011 C8022 ) C8011_=_C8023( C8011 C8023 ) C8011_=_C8024( C8011 C8024 ) \nC8011_=_C8025( C8011 C8025 ) C8011_=_C8026( C8011 C8026 ) C8011_=_C8027( C8011 C8027 ) C8011_=_C8028( C8011 C8028 ) C8011_=_C8029( C8011 C8029 ) C8011_=_C8030( C8011 C8030 ) \nC8011_=_C8031( C8011 C8031 ) C8011_=_C8032( C8011 C8032 ) C8011_=_C8033( C8011 C8033 ) C8011_=_C8034( C8011 C8034 ) C8011_=_C8035( C8011 C8035 ) C8011_=_C8036( C8011 C8036 ) \nC8011_=_C8037( C8011 C8037 ) C8011_=_C8038( C8011 C8038 ) C8011_=_C8039( C8011 C8039 ) C8011_=_C8040( C8011 C8040 ) C8011_=_C8041( C8011 C8041 ) C8011_=_C8042( C8011 C8042 ) \nC8011_=_C8043( C8011 C8043 ) C8011_=_C8044( C8011 C8044 ) C8011_=_C8045( C8011 C8045 ) C8011_=_C8046( C8011 C8046 ) C8011_=_C8047( C8011 C8047 ) C8011_=_C8048( C8011 C8048 ) \nC8011_=_C8049( C8011 C8049 ) C8011_=_C8050( C8011 C8050 ) C8011_=_C8051( C8011 C8051 ) C8011_=_C8052( C8011 C8052 ) C8011_=_C8053( C8011 C8053 ) C8011_=_C8054( C8011 C8054 ) \nC8011_=_C8055( C8011 C8055 ) C8011_=_C8056( C8011 C8056 ) C8011_=_C8057( C8011 C8057 ) C8011_=_C8058( C8011 C8058 ) C8011_=_C8059( C8011 C8059 ) C8011_=_C8060( C8011 C8060 ) \nC8011_=_C8061( C8011 C8061 ) C8011_=_C8062( C8011 C8062 ) C8011_=_C8063( C8011 C8063 ) C8011_=_C8064( C8011 C8064 ) C8011_=_C8065( C8011 C8065 ) C8011_=_C8067( C8011 C8067 ) \nC8011_=_C8071( C8011 C8071 ) C8011_=_C8072( C8011 C8072 ) C8011_=_C11934( C8011 C11934 ) C8012_=_C8013( C8012 C8013 ) C8012_=_C8014( C8012 C8014 ) C8012_=_C8015( C8012 C8015 ) \nC8012_=_C8016( C8012 C8016 ) C8012_=_C8017( C8012 C8017 ) C8012_=_C8018( C8012 C8018 ) C8012_=_C8019( C8012 C8019 ) C8012_=_C8020( C8012 C8020 ) C8012_=_C8021( C8012 C8021 ) \nC8012_=_C8022( C8012 C8022 ) C8012_=_C8023( C8012 C8023 ) C8012_=_C8024( C8012 C8024 ) C8012_=_C8025( C8012 C8025 ) C8012_=_C8026( C8012 C8026 ) C8012_=_C8027( C8012 C8027 ) \nC8012_=_C8028( C8012 C8028 ) C8012_=_C8029( C8012 C8029 ) C8012_=_C8030( C8012 C8030 ) C8012_=_C8031( C8012 C8031 ) C8012_=_C8032( C8012 C8032 ) C8012_=_C8033( C8012 C8033 ) \nC8012_=_C8034( C8012 C8034 ) C8012_=_C8035( C8012 C8035 ) C8012_=_C8036( C8012 C8036 ) C8012_=_C8037( C8012 C8037 ) C8012_=_C8038( C8012 C8038 ) C8012_=_C8039( C8012 C8039 ) \nC8012_=_C8040( C8012 C8040 ) C8012_=_C8041( C8012 C8041 ) C8012_=_C8042( C8012 C8042 ) C8012_=_C8043( C8012 C8043 ) C8012_=_C8044( C8012 C8044 ) C8012_=_C8045( C8012 C8045 ) \nC8012_=_C8046( C8012 C8046 ) C8012_=_C8047( C8012 C8047 ) C8012_=_C8048( C8012 C8048 ) C8012_=_C8049( C8012 C8049 ) C8012_=_C8050( C8012 C8050 ) C8012_=_C8051( C8012 C8051 ) \nC8012_=_C8052( C8012 C8052 ) C8012_=_C8053( C8012 C8053 ) C8012_=_C8054( C8012 C8054 ) C8012_=_C8055( C8012 C8055 ) C8012_=_C8056( C8012 C8056 ) C8012_=_C8057( C8012 C8057 ) \nC8012_=_C8058( C8012 C8058 ) C8012_=_C8059( C8012 C8059 ) C8012_=_C8060( C8012</w:t>
      </w:r>
    </w:p>
    <w:p>
      <w:pPr>
        <w:pStyle w:val="PreformattedText"/>
        <w:bidi w:val="0"/>
        <w:spacing w:before="0" w:after="0"/>
        <w:jc w:val="left"/>
        <w:rPr/>
      </w:pPr>
      <w:r>
        <w:rPr/>
        <w:t xml:space="preserve"> </w:t>
      </w:r>
      <w:r>
        <w:rPr/>
        <w:t>C8060 ) C8012_=_C8061( C8012 C8061 ) C8012_=_C8062( C8012 C8062 ) C8012_=_C8063( C8012 C8063 ) \nC8012_=_C8064( C8012 C8064 ) C8012_=_C8065( C8012 C8065 ) C8012_=_C8067( C8012 C8067 ) C8012_=_C8071( C8012 C8071 ) C8012_=_C8072( C8012 C8072 ) C8012_=_C11934( C8012 C11934 ) \nC8013_=_C8014( C8013 C8014 ) C8013_=_C8015( C8013 C8015 ) C8013_=_C8016( C8013 C8016 ) C8013_=_C8017( C8013 C8017 ) C8013_=_C8018( C8013 C8018 ) C8013_=_C8019( C8013 C8019 ) \nC8013_=_C8020( C8013 C8020 ) C8013_=_C8021( C8013 C8021 ) C8013_=_C8022( C8013 C8022 ) C8013_=_C8023( C8013 C8023 ) C8013_=_C8024( C8013 C8024 ) C8013_=_C8025( C8013 C8025 ) \nC8013_=_C8026( C8013 C8026 ) C8013_=_C8027( C8013 C8027 ) C8013_=_C8028( C8013 C8028 ) C8013_=_C8029( C8013 C8029 ) C8013_=_C8030( C8013 C8030 ) C8013_=_C8031( C8013 C8031 ) \nC8013_=_C8032( C8013 C8032 ) C8013_=_C8033( C8013 C8033 ) C8013_=_C8034( C8013 C8034 ) C8013_=_C8035( C8013 C8035 ) C8013_=_C8036( C8013 C8036 ) C8013_=_C8037( C8013 C8037 ) \nC8013_=_C8038( C8013 C8038 ) C8013_=_C8039( C8013 C8039 ) C8013_=_C8040( C8013 C8040 ) C8013_=_C8041( C8013 C8041 ) C8013_=_C8042( C8013 C8042 ) C8013_=_C8043( C8013 C8043 ) \nC8013_=_C8044( C8013 C8044 ) C8013_=_C8045( C8013 C8045 ) C8013_=_C8046( C8013 C8046 ) C8013_=_C8047( C8013 C8047 ) C8013_=_C8048( C8013 C8048 ) C8013_=_C8049( C8013 C8049 ) \nC8013_=_C8050( C8013 C8050 ) C8013_=_C8051( C8013 C8051 ) C8013_=_C8052( C8013 C8052 ) C8013_=_C8053( C8013 C8053 ) C8013_=_C8054( C8013 C8054 ) C8013_=_C8055( C8013 C8055 ) \nC8013_=_C8056( C8013 C8056 ) C8013_=_C8057( C8013 C8057 ) C8013_=_C8058( C8013 C8058 ) C8013_=_C8059( C8013 C8059 ) C8013_=_C8060( C8013 C8060 ) C8013_=_C8061( C8013 C8061 ) \nC8013_=_C8062( C8013 C8062 ) C8013_=_C8063( C8013 C8063 ) C8013_=_C8064( C8013 C8064 ) C8013_=_C8065( C8013 C8065 ) C8013_=_C8067( C8013 C8067 ) C8013_=_C8071( C8013 C8071 ) \nC8013_=_C8072( C8013 C8072 ) C8013_=_C11934( C8013 C11934 ) C8014_=_C8015( C8014 C8015 ) C8014_=_C8016( C8014 C8016 ) C8014_=_C8017( C8014 C8017 ) C8014_=_C8018( C8014 C8018 ) \nC8014_=_C8019( C8014 C8019 ) C8014_=_C8020( C8014 C8020 ) C8014_=_C8021( C8014 C8021 ) C8014_=_C8022( C8014 C8022 ) C8014_=_C8023( C8014 C8023 ) C8014_=_C8024( C8014 C8024 ) \nC8014_=_C8025( C8014 C8025 ) C8014_=_C8026( C8014 C8026 ) C8014_=_C8027( C8014 C8027 ) C8014_=_C8028( C8014 C8028 ) C8014_=_C8029( C8014 C8029 ) C8014_=_C8030( C8014 C8030 ) \nC8014_=_C8031( C8014 C8031 ) C8014_=_C8032( C8014 C8032 ) C8014_=_C8033( C8014 C8033 ) C8014_=_C8034( C8014 C8034 ) C8014_=_C8035( C8014 C8035 ) C8014_=_C8036( C8014 C8036 ) \nC8014_=_C8037( C8014 C8037 ) C8014_=_C8038( C8014 C8038 ) C8014_=_C8039( C8014 C8039 ) C8014_=_C8040( C8014 C8040 ) C8014_=_C8041( C8014 C8041 ) C8014_=_C8042( C8014 C8042 ) \nC8014_=_C8043( C8014 C8043 ) C8014_=_C8044( C8014 C8044 ) C8014_=_C8045( C8014 C8045 ) C8014_=_C8046( C8014 C8046 ) C8014_=_C8047( C8014 C8047 ) C8014_=_C8048( C8014 C8048 ) \nC8014_=_C8049( C8014 C8049 ) C8014_=_C8050( C8014 C8050 ) C8014_=_C8051( C8014 C8051 ) C8014_=_C8052( C8014 C8052 ) C8014_=_C8053( C8014 C8053 ) C8014_=_C8054( C8014 C8054 ) \nC8014_=_C8055( C8014 C8055 ) C8014_=_C8056( C8014 C8056 ) C8014_=_C8057( C8014 C8057 ) C8014_=_C8058( C8014 C8058 ) C8014_=_C8059( C8014 C8059 ) C8014_=_C8060( C8014 C8060 ) \nC8014_=_C8061( C8014 C8061 ) C8014_=_C8062( C8014 C8062 ) C8014_=_C8063( C8014 C8063 ) C8014_=_C8064( C8014 C8064 ) C8014_=_C8065( C8014 C8065 ) C8014_=_C8067( C8014 C8067 ) \nC8014_=_C8071( C8014 C8071 ) C8014_=_C8072( C8014 C8072 ) C8014_=_C11934( C8014 C11934 ) C8015_=_C8016( C8015 C8016 ) C8015_=_C8017( C8015 C8017 ) C8015_=_C8018( C8015 C8018 ) \nC8015_=_C8019( C8015 C8019 ) C8015_=_C8020( C8015 C8020 ) C8015_=_C8021( C8015 C8021 ) C8015_=_C8022( C8015 C8022 ) C8015_=_C8023( C8015 C8023 ) C8015_=_C8024( C8015 C8024 ) \nC8015_=_C8025( C8015 C8025 ) C8015_=_C8026( C8015 C8026 ) C8015_=_C8027( C8015 C8027 ) C8015_=_C8028( C8015 C8028 ) C8015_=_C8029( C8015 C8029 ) C8015_=_C8030( C8015 C8030 ) \nC8015_=_C8031( C8015 C8031 ) C8015_=_C8032( C8015 C8032 ) C8015_=_C8033( C8015 C8033 ) C8015_=_C8034( C8015 C8034 ) C8015_=_C8035( C8015 C8035 ) C8015_=_C8036( C8015 C8036 ) \nC8015_=_C8037( C8015 C8037 ) C8015_=_C8038( C8015 C8038 ) C8015_=_C8039( C8015 C8039 ) C8015_=_C8040( C8015 C8040 ) C8015_=_C8041( C8015 C8041 ) C8015_=_C8042( C8015 C8042 ) \nC8015_=_C8043( C8015 C8043 ) C8015_=_C8044( C8015 C8044 ) C8015_=_C8045( C8015 C8045 ) C8015_=_C8046( C8015 C8046 ) C8015_=_C8047( C8015 C8047 ) C8015_=_C8048( C8015 C8048 ) \nC8015_=_C8049( C8015 C8049 ) C8015_=_C8050( C8015 C8050 ) C8015_=_C8051( C8015 C8051 ) C8015_=_C8052( C8015 C8052 ) C8015_=_C8053( C8015 C8053 ) C8015_=_C8054( C8015 C8054 ) \nC8015_=_C8055( C8015 C8055 ) C8015_=_C8056( C8015 C8056 ) C8015_=_C8057( C8015 C8057 ) C8015_=_C8058( C8015 C8058 ) C8015_=_C8059( C8015 C8059 ) C8015_=_C8060( C8015 C8060 ) \nC8015_=_C8061( C8015 C8061 ) C8015_=_C8062( C8015 C8062 ) C8015_=_C8063( C8015 C8063 ) C8015_=_C8064( C8015 C8064 ) C8015_=_C8065( C8015 C8065 ) C8015_=_C8067( C8015 C8067 ) \nC8015_=_C8071( C8015 C8071 ) C8015_=_C8072( C8015 C8072 ) C8015_=_C11934( C8015 C11934 ) C8016_=_C8017( C8016 C8017 ) C8016_=_C8018( C8016 C8018 ) C8016_=_C8019( C8016 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8( C8016 C8048 ) C8016_=_C8049( C8016 C8049 ) \nC8016_=_C8050( C8016 C8050 ) C8016_=_C8051( C8016 C8051 ) C8016_=_C8052( C8016 C8052 ) C8016_=_C8053( C8016 C8053 ) C8016_=_C8054( C8016 C8054 ) C8016_=_C8055( C8016 C8055 ) \nC8016_=_C8056( C8016 C8056 ) C8016_=_C8057( C8016 C8057 ) C8016_=_C8058( C8016 C8058 ) C8016_=_C8059( C8016 C8059 ) C8016_=_C8060( C8016 C8060 ) C8016_=_C8061( C8016 C8061 ) \nC8016_=_C8062( C8016 C8062 ) C8016_=_C8063( C8016 C8063 ) C8016_=_C8064( C8016 C8064 ) C8016_=_C8065( C8016 C8065 ) C8016_=_C8067( C8016 C8067 ) C8016_=_C8071( C8016 C8071 ) \nC8016_=_C8072( C8016 C8072 ) C8016_=_C11934( C8016 C11934 ) C8017_=_C8018( C8017 C8018 ) C8017_=_C8019( C8017 C8019 ) C8017_=_C8020( C8017 C8020 ) C8017_=_C8021( C8017 C8021 ) \nC8017_=_C8022( C8017 C8022 ) C8017_=_C8023( C8017 C8023 ) C8017_=_C8024( C8017 C8024 ) C8017_=_C8025( C8017 C8025 ) C8017_=_C8026( C8017 C8026 ) C8017_=_C8027( C8017 C8027 ) \nC8017_=_C8028( C8017 C8028 ) C8017_=_C8029( C8017 C8029 ) C8017_=_C8030( C8017 C8030 ) C8017_=_C8031( C8017 C8031 ) C8017_=_C8032( C8017 C8032 ) C8017_=_C8033( C8017 C8033 ) \nC8017_=_C8034( C8017 C8034 ) C8017_=_C8035( C8017 C8035 ) C8017_=_C8036( C8017 C8036 ) C8017_=_C8037( C8017 C8037 ) C8017_=_C8038( C8017 C8038 ) C8017_=_C8039( C8017 C8039 ) \nC8017_=_C8040( C8017 C8040 ) C8017_=_C8041( C8017 C8041 ) C8017_=_C8042( C8017 C8042 ) C8017_=_C8043( C8017 C8043 ) C8017_=_C8044( C8017 C8044 ) C8017_=_C8045( C8017 C8045 ) \nC8017_=_C8046( C8017 C8046 ) C8017_=_C8047( C8017 C8047 ) C8017_=_C8048( C8017 C8048 ) C8017_=_C8049( C8017 C8049 ) C8017_=_C8050( C8017 C8050 ) C8017_=_C8051( C8017 C8051 ) \nC8017_=_C8052( C8017 C8052 ) C8017_=_C8053( C8017 C8053 ) C8017_=_C8054( C8017 C8054 ) C8017_=_C8055( C8017 C8055 ) C8017_=_C8056( C8017 C8056 ) C8017_=_C8057( C8017 C8057 ) \nC8017_=_C8058( C8017 C8058 ) C8017_=_C8059( C8017 C8059 ) C8017_=_C8060( C8017 C8060 ) C8017_=_C8061( C8017 C8061 ) C8017_=_C8062( C8017 C8062 ) C8017_=_C8063( C8017 C8063 ) \nC8017_=_C8064( C8017 C8064 ) C8017_=_C8065( C8017 C8065 ) C8017_=_C8067( C8017 C8067 ) C8017_=_C8071( C8017 C8071 ) C8017_=_C8072( C8017 C8072 ) C8017_=_C11934( C8017 C11934 ) \nC8018_=_C8019( C8018 C8019 ) C8018_=_C8020( C8018 C8020 ) C8018_=_C8021( C8018 C8021 ) C8018_=_C8022( C8018 C8022 ) C8018_=_C8023( C8018 C8023 ) C8018_=_C8024( C8018 C8024 ) \nC8018_=_C8025( C8018 C8025 ) C8018_=_C8026( C8018 C8026 ) C8018_=_C8027( C8018 C8027 ) C8018_=_C8028( C8018 C8028 ) C8018_=_C8029( C8018 C8029 ) C8018_=_C8030( C8018 C8030 ) \nC8018_=_C8031( C8018 C8031 ) C8018_=_C8032( C8018 C8032 ) C8018_=_C8033( C8018 C8033 ) C8018_=_C8034( C8018 C8034 ) C8018_=_C8035( C8018 C8035 ) C8018_=_C8036( C8018 C8036 ) \nC8018_=_C8037( C8018 C8037 ) C8018_=_C8038( C8018 C8038 ) C8018_=_C8039( C8018 C8039 ) C8018_=_C8040( C8018 C8040 ) C8018_=_C8041( C8018 C8041 ) C8018_=_C8042( C8018 C8042 ) \nC8018_=_C8043( C8018 C8043 ) C8018_=_C8044( C8018 C8044 ) C8018_=_C8045( C8018 C8045 ) C8018_=_C8046( C8018 C8046 ) C8018_=_C8047( C8018 C8047 ) C8018_=_C8048( C8018 C8048 ) \nC8018_=_C8049( C8018 C8049 ) C8018_=_C8050( C8018 C8050 ) C8018_=_C8051( C8018 C8051 ) C8018_=_C8052( C8018 C8052 ) C8018_=_C8053( C8018 C8053 ) C8018_=_C8054( C8018 C8054 ) \nC8018_=_C8055( C8018 C8055 ) C8018_=_C8056( C8018 C8056 ) C8018_=_C8057( C8018 C8057 ) C8018_=_C8058( C8018 C8058 ) C8018_=_C8059( C8018 C8059 ) C8018_=_C8060( C8018 C8060 ) \nC8018_=_C8061( C8018 C8061 ) C8018_=_C8062( C8018 C8062 ) C8018_=_C8063( C8018 C8063 ) C8018_=_C8064( C8018 C8064 ) C8018_=_C8065( C8018 C8065 ) C8018_=_C8067( C8018 C8067 ) \nC8018_=_C8071( C8018 C8071 ) C8018_=_C8072( C8018 C8072 ) C8018_=_C11934( C8018 C11934 ) C8019_=_C8020( C8019 C8020 ) C8019_=_C8021( C8019 C8021 ) C8019_=_C8022( C8019 C8022 ) \nC8019_=_C8023( C8019 C8023 ) C8019_=_C8024( C8019 C8024 ) C8019_=_C8025( C8019 C8025 ) C8019_=_C8026( C8019 C8026</w:t>
      </w:r>
    </w:p>
    <w:p>
      <w:pPr>
        <w:pStyle w:val="PreformattedText"/>
        <w:bidi w:val="0"/>
        <w:spacing w:before="0" w:after="0"/>
        <w:jc w:val="left"/>
        <w:rPr/>
      </w:pPr>
      <w:r>
        <w:rPr/>
        <w:t xml:space="preserve"> </w:t>
      </w:r>
      <w:r>
        <w:rPr/>
        <w:t>) C8019_=_C8027( C8019 C8027 ) C8019_=_C8028( C8019 C8028 ) \nC8019_=_C8029( C8019 C8029 ) C8019_=_C8030( C8019 C8030 ) C8019_=_C8031( C8019 C8031 ) C8019_=_C8032( C8019 C8032 ) C8019_=_C8033( C8019 C8033 ) C8019_=_C8034( C8019 C8034 ) \nC8019_=_C8035( C8019 C8035 ) C8019_=_C8036( C8019 C8036 ) C8019_=_C8037( C8019 C8037 ) C8019_=_C8038( C8019 C8038 ) C8019_=_C8039( C8019 C8039 ) C8019_=_C8040( C8019 C8040 ) \nC8019_=_C8041( C8019 C8041 ) C8019_=_C8042( C8019 C8042 ) C8019_=_C8043( C8019 C8043 ) C8019_=_C8044( C8019 C8044 ) C8019_=_C8045( C8019 C8045 ) C8019_=_C8046( C8019 C8046 ) \nC8019_=_C8047( C8019 C8047 ) C8019_=_C8048( C8019 C8048 ) C8019_=_C8049( C8019 C8049 ) C8019_=_C8050( C8019 C8050 ) C8019_=_C8051( C8019 C8051 ) C8019_=_C8052( C8019 C8052 ) \nC8019_=_C8053( C8019 C8053 ) C8019_=_C8054( C8019 C8054 ) C8019_=_C8055( C8019 C8055 ) C8019_=_C8056( C8019 C8056 ) C8019_=_C8057( C8019 C8057 ) C8019_=_C8058( C8019 C8058 ) \nC8019_=_C8059( C8019 C8059 ) C8019_=_C8060( C8019 C8060 ) C8019_=_C8061( C8019 C8061 ) C8019_=_C8062( C8019 C8062 ) C8019_=_C8063( C8019 C8063 ) C8019_=_C8064( C8019 C8064 ) \nC8019_=_C8065( C8019 C8065 ) C8019_=_C8067( C8019 C8067 ) C8019_=_C8071( C8019 C8071 ) C8019_=_C8072( C8019 C8072 ) C8019_=_C11934( C8019 C11934 ) C8020_=_C8021( C8020 C8021 ) \nC8020_=_C8022( C8020 C8022 ) C8020_=_C8023( C8020 C8023 ) C8020_=_C8024( C8020 C8024 ) C8020_=_C8025( C8020 C8025 ) C8020_=_C8026( C8020 C8026 ) C8020_=_C8027( C8020 C8027 ) \nC8020_=_C8028( C8020 C8028 ) C8020_=_C8029( C8020 C8029 ) C8020_=_C8030( C8020 C8030 ) C8020_=_C8031( C8020 C8031 ) C8020_=_C8032( C8020 C8032 ) C8020_=_C8033( C8020 C8033 ) \nC8020_=_C8034( C8020 C8034 ) C8020_=_C8035( C8020 C8035 ) C8020_=_C8036( C8020 C8036 ) C8020_=_C8037( C8020 C8037 ) C8020_=_C8038( C8020 C8038 ) C8020_=_C8039( C8020 C8039 ) \nC8020_=_C8040( C8020 C8040 ) C8020_=_C8041( C8020 C8041 ) C8020_=_C8042( C8020 C8042 ) C8020_=_C8043( C8020 C8043 ) C8020_=_C8044( C8020 C8044 ) C8020_=_C8045( C8020 C8045 ) \nC8020_=_C8046( C8020 C8046 ) C8020_=_C8047( C8020 C8047 ) C8020_=_C8048( C8020 C8048 ) C8020_=_C8049( C8020 C8049 ) C8020_=_C8050( C8020 C8050 ) C8020_=_C8051( C8020 C8051 ) \nC8020_=_C8052( C8020 C8052 ) C8020_=_C8053( C8020 C8053 ) C8020_=_C8054( C8020 C8054 ) C8020_=_C8055( C8020 C8055 ) C8020_=_C8056( C8020 C8056 ) C8020_=_C8057( C8020 C8057 ) \nC8020_=_C8058( C8020 C8058 ) C8020_=_C8059( C8020 C8059 ) C8020_=_C8060( C8020 C8060 ) C8020_=_C8061( C8020 C8061 ) C8020_=_C8062( C8020 C8062 ) C8020_=_C8063( C8020 C8063 ) \nC8020_=_C8064( C8020 C8064 ) C8020_=_C8065( C8020 C8065 ) C8020_=_C8067( C8020 C8067 ) C8020_=_C8071( C8020 C8071 ) C8020_=_C8072( C8020 C8072 ) C8020_=_C11934( C8020 C11934 ) \nC8021_=_C8022( C8021 C8022 ) C8021_=_C8023( C8021 C8023 ) C8021_=_C8024( C8021 C8024 ) C8021_=_C8025( C8021 C8025 ) C8021_=_C8026( C8021 C8026 ) C8021_=_C8027( C8021 C8027 ) \nC8021_=_C8028( C8021 C8028 ) C8021_=_C8029( C8021 C8029 ) C8021_=_C8030( C8021 C8030 ) C8021_=_C8031( C8021 C8031 ) C8021_=_C8032( C8021 C8032 ) C8021_=_C8033( C8021 C8033 ) \nC8021_=_C8034( C8021 C8034 ) C8021_=_C8035( C8021 C8035 ) C8021_=_C8036( C8021 C8036 ) C8021_=_C8037( C8021 C8037 ) C8021_=_C8038( C8021 C8038 ) C8021_=_C8039( C8021 C8039 ) \nC8021_=_C8040( C8021 C8040 ) C8021_=_C8041( C8021 C8041 ) C8021_=_C8042( C8021 C8042 ) C8021_=_C8043( C8021 C8043 ) C8021_=_C8044( C8021 C8044 ) C8021_=_C8045( C8021 C8045 ) \nC8021_=_C8046( C8021 C8046 ) C8021_=_C8047( C8021 C8047 ) C8021_=_C8048( C8021 C8048 ) C8021_=_C8049( C8021 C8049 ) C8021_=_C8050( C8021 C8050 ) C8021_=_C8051( C8021 C8051 ) \nC8021_=_C8052( C8021 C8052 ) C8021_=_C8053( C8021 C8053 ) C8021_=_C8054( C8021 C8054 ) C8021_=_C8055( C8021 C8055 ) C8021_=_C8056( C8021 C8056 ) C8021_=_C8057( C8021 C8057 ) \nC8021_=_C8058( C8021 C8058 ) C8021_=_C8059( C8021 C8059 ) C8021_=_C8060( C8021 C8060 ) C8021_=_C8061( C8021 C8061 ) C8021_=_C8062( C8021 C8062 ) C8021_=_C8063( C8021 C8063 ) \nC8021_=_C8064( C8021 C8064 ) C8021_=_C8065( C8021 C8065 ) C8021_=_C8067( C8021 C8067 ) C8021_=_C8071( C8021 C8071 ) C8021_=_C8072( C8021 C8072 ) C8021_=_C11934( C8021 C11934 ) \nC8022_=_C8023( C8022 C8023 ) C8022_=_C8024( C8022 C8024 ) C8022_=_C8025( C8022 C8025 ) C8022_=_C8026( C8022 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6( C8022 C8046 ) \nC8022_=_C8047( C8022 C8047 ) C8022_=_C8048( C8022 C8048 ) C8022_=_C8049( C8022 C8049 ) C8022_=_C8050( C8022 C8050 ) C8022_=_C8051( C8022 C8051 ) C8022_=_C8052( C8022 C8052 ) \nC8022_=_C8053( C8022 C8053 ) C8022_=_C8054( C8022 C8054 ) C8022_=_C8055( C8022 C8055 ) C8022_=_C8056( C8022 C8056 ) C8022_=_C8057( C8022 C8057 ) C8022_=_C8058( C8022 C8058 ) \nC8022_=_C8059( C8022 C8059 ) C8022_=_C8060( C8022 C8060 ) C8022_=_C8061( C8022 C8061 ) C8022_=_C8062( C8022 C8062 ) C8022_=_C8063( C8022 C8063 ) C8022_=_C8064( C8022 C8064 ) \nC8022_=_C8065( C8022 C8065 ) C8022_=_C8067( C8022 C8067 ) C8022_=_C8071( C8022 C8071 ) C8022_=_C8072( C8022 C8072 ) C8022_=_C11934( C8022 C11934 ) C8023_=_C8024( C8023 C8024 ) \nC8023_=_C8025( C8023 C8025 ) C8023_=_C8026( C8023 C8026 ) C8023_=_C8027( C8023 C8027 ) C8023_=_C8028( C8023 C8028 ) C8023_=_C8029( C8023 C8029 ) C8023_=_C8030( C8023 C8030 ) \nC8023_=_C8031( C8023 C8031 ) C8023_=_C8032( C8023 C8032 ) C8023_=_C8033( C8023 C8033 ) C8023_=_C8034( C8023 C8034 ) C8023_=_C8035( C8023 C8035 ) C8023_=_C8036( C8023 C8036 ) \nC8023_=_C8037( C8023 C8037 ) C8023_=_C8038( C8023 C8038 ) C8023_=_C8039( C8023 C8039 ) C8023_=_C8040( C8023 C8040 ) C8023_=_C8041( C8023 C8041 ) C8023_=_C8042( C8023 C8042 ) \nC8023_=_C8043( C8023 C8043 ) C8023_=_C8044( C8023 C8044 ) C8023_=_C8045( C8023 C8045 ) C8023_=_C8046( C8023 C8046 ) C8023_=_C8047( C8023 C8047 ) C8023_=_C8048( C8023 C8048 ) \nC8023_=_C8049( C8023 C8049 ) C8023_=_C8050( C8023 C8050 ) C8023_=_C8051( C8023 C8051 ) C8023_=_C8052( C8023 C8052 ) C8023_=_C8053( C8023 C8053 ) C8023_=_C8054( C8023 C8054 ) \nC8023_=_C8055( C8023 C8055 ) C8023_=_C8056( C8023 C8056 ) C8023_=_C8057( C8023 C8057 ) C8023_=_C8058( C8023 C8058 ) C8023_=_C8059( C8023 C8059 ) C8023_=_C8060( C8023 C8060 ) \nC8023_=_C8061( C8023 C8061 ) C8023_=_C8062( C8023 C8062 ) C8023_=_C8063( C8023 C8063 ) C8023_=_C8064( C8023 C8064 ) C8023_=_C8065( C8023 C8065 ) C8023_=_C8067( C8023 C8067 ) \nC8023_=_C8071( C8023 C8071 ) C8023_=_C8072( C8023 C8072 ) C8023_=_C11934( C8023 C11934 ) C8024_=_C8025( C8024 C8025 ) C8024_=_C8026( C8024 C8026 ) C8024_=_C8027( C8024 C8027 ) \nC8024_=_C8028( C8024 C8028 ) C8024_=_C8029( C8024 C8029 ) C8024_=_C8030( C8024 C8030 ) C8024_=_C8031( C8024 C8031 ) C8024_=_C8032( C8024 C8032 ) C8024_=_C8033( C8024 C8033 ) \nC8024_=_C8034( C8024 C8034 ) C8024_=_C8035( C8024 C8035 ) C8024_=_C8036( C8024 C8036 ) C8024_=_C8037( C8024 C8037 ) C8024_=_C8038( C8024 C8038 ) C8024_=_C8039( C8024 C8039 ) \nC8024_=_C8040( C8024 C8040 ) C8024_=_C8041( C8024 C8041 ) C8024_=_C8042( C8024 C8042 ) C8024_=_C8043( C8024 C8043 ) C8024_=_C8044( C8024 C8044 ) C8024_=_C8045( C8024 C8045 ) \nC8024_=_C8046( C8024 C8046 ) C8024_=_C8047( C8024 C8047 ) C8024_=_C8048( C8024 C8048 ) C8024_=_C8049( C8024 C8049 ) C8024_=_C8050( C8024 C8050 ) C8024_=_C8051( C8024 C8051 ) \nC8024_=_C8052( C8024 C8052 ) C8024_=_C8053( C8024 C8053 ) C8024_=_C8054( C8024 C8054 ) C8024_=_C8055( C8024 C8055 ) C8024_=_C8056( C8024 C8056 ) C8024_=_C8057( C8024 C8057 ) \nC8024_=_C8058( C8024 C8058 ) C8024_=_C8059( C8024 C8059 ) C8024_=_C8060( C8024 C8060 ) C8024_=_C8061( C8024 C8061 ) C8024_=_C8062( C8024 C8062 ) C8024_=_C8063( C8024 C8063 ) \nC8024_=_C8064( C8024 C8064 ) C8024_=_C8065( C8024 C8065 ) C8024_=_C8067( C8024 C8067 ) C8024_=_C8071( C8024 C8071 ) C8024_=_C8072( C8024 C8072 ) C8024_=_C11934( C8024 C11934 ) \nC8025_=_C8026( C8025 C8026 ) C8025_=_C8027( C8025 C8027 ) C8025_=_C8028( C8025 C8028 ) C8025_=_C8029( C8025 C8029 ) C8025_=_C8030( C8025 C8030 ) C8025_=_C8031( C8025 C8031 ) \nC8025_=_C8032( C8025 C8032 ) C8025_=_C8033( C8025 C8033 ) C8025_=_C8034( C8025 C8034 ) C8025_=_C8035( C8025 C8035 ) C8025_=_C8036( C8025 C8036 ) C8025_=_C8037( C8025 C8037 ) \nC8025_=_C8038( C8025 C8038 ) C8025_=_C8039( C8025 C8039 ) C8025_=_C8040( C8025 C8040 ) C8025_=_C8041( C8025 C8041 ) C8025_=_C8042( C8025 C8042 ) C8025_=_C8043( C8025 C8043 ) \nC8025_=_C8044( C8025 C8044 ) C8025_=_C8045( C8025 C8045 ) C8025_=_C8046( C8025 C8046 ) C8025_=_C8047( C8025 C8047 ) C8025_=_C8048( C8025 C8048 ) C8025_=_C8049( C8025 C8049 ) \nC8025_=_C8050( C8025 C8050 ) C8025_=_C8051( C8025 C8051 ) C8025_=_C8052( C8025 C8052 ) C8025_=_C8053( C8025 C8053 ) C8025_=_C8054( C8025 C8054 ) C8025_=_C8055( C8025 C8055 ) \nC8025_=_C8056( C8025 C8056 ) C8025_=_C8057( C8025 C8057 ) C8025_=_C8058( C8025 C8058 ) C8025_=_C8059( C8025 C8059 ) C8025_=_C8060( C8025 C8060 ) C8025_=_C8061( C8025 C8061 ) \nC8025_=_C8062( C8025 C8062 ) C8025_=_C8063( C8025 C8063 ) C8025_=_C8064( C8025 C8064 ) C8025_=_C8065( C8025 C8065 ) C8025_=_C8067( C8025 C8067 ) C8025_=_C8071( C8025 C8071 ) \nC8025_=_C8072( C8025 C8072 ) C8025_=_C11934( C8025 C11934 ) C8026_=_C8027( C8026 C8027 ) C8026_=_C8028( C8026 C8028 ) C8026_=_C8029( C8026 C8029 ) C8026_=_C8030( C8026 C8030 ) \nC8026_=_C8031( C8026 C8031 ) C8026_=_C8032( C8026 C8032 ) C8026_=_C8033( C8026 C8033 ) C8026_=_C8034( C8026 C8034 ) C8026_=_C8035( C8026 C8035 ) C8026_=_C8036( C8026 C8036 ) \nC8026_=_C8037( C8026 C8037 ) C8026_=_C8038( C8026 C8038 ) C8026_=_C8039( C8026 C8039 ) C8026_=_C8040( C8026 C8040 ) C8026_=_C8041( C8026 C8041 )</w:t>
      </w:r>
    </w:p>
    <w:p>
      <w:pPr>
        <w:pStyle w:val="PreformattedText"/>
        <w:bidi w:val="0"/>
        <w:spacing w:before="0" w:after="0"/>
        <w:jc w:val="left"/>
        <w:rPr/>
      </w:pPr>
      <w:r>
        <w:rPr/>
        <w:t xml:space="preserve"> </w:t>
      </w:r>
      <w:r>
        <w:rPr/>
        <w:t>C8026_=_C8042( C8026 C8042 ) \nC8026_=_C8043( C8026 C8043 ) C8026_=_C8044( C8026 C8044 ) C8026_=_C8045( C8026 C8045 ) C8026_=_C8046( C8026 C8046 ) C8026_=_C8047( C8026 C8047 ) C8026_=_C8048( C8026 C8048 ) \nC8026_=_C8049( C8026 C8049 ) C8026_=_C8050( C8026 C8050 ) C8026_=_C8051( C8026 C8051 ) C8026_=_C8052( C8026 C8052 ) C8026_=_C8053( C8026 C8053 ) C8026_=_C8054( C8026 C8054 ) \nC8026_=_C8055( C8026 C8055 ) C8026_=_C8056( C8026 C8056 ) C8026_=_C8057( C8026 C8057 ) C8026_=_C8058( C8026 C8058 ) C8026_=_C8059( C8026 C8059 ) C8026_=_C8060( C8026 C8060 ) \nC8026_=_C8061( C8026 C8061 ) C8026_=_C8062( C8026 C8062 ) C8026_=_C8063( C8026 C8063 ) C8026_=_C8064( C8026 C8064 ) C8026_=_C8065( C8026 C8065 ) C8026_=_C8067( C8026 C8067 ) \nC8026_=_C8071( C8026 C8071 ) C8026_=_C8072( C8026 C8072 ) C8026_=_C11934( C8026 C11934 ) C8027_=_C8028( C8027 C8028 ) C8027_=_C8029( C8027 C8029 ) C8027_=_C8030( C8027 C8030 ) \nC8027_=_C8031( C8027 C8031 ) C8027_=_C8032( C8027 C8032 ) C8027_=_C8033( C8027 C8033 ) C8027_=_C8034( C8027 C8034 ) C8027_=_C8035( C8027 C8035 ) C8027_=_C8036( C8027 C8036 ) \nC8027_=_C8037( C8027 C8037 ) C8027_=_C8038( C8027 C8038 ) C8027_=_C8039( C8027 C8039 ) C8027_=_C8040( C8027 C8040 ) C8027_=_C8041( C8027 C8041 ) C8027_=_C8042( C8027 C8042 ) \nC8027_=_C8043( C8027 C8043 ) C8027_=_C8044( C8027 C8044 ) C8027_=_C8045( C8027 C8045 ) C8027_=_C8046( C8027 C8046 ) C8027_=_C8047( C8027 C8047 ) C8027_=_C8048( C8027 C8048 ) \nC8027_=_C8049( C8027 C8049 ) C8027_=_C8050( C8027 C8050 ) C8027_=_C8051( C8027 C8051 ) C8027_=_C8052( C8027 C8052 ) C8027_=_C8053( C8027 C8053 ) C8027_=_C8054( C8027 C8054 ) \nC8027_=_C8055( C8027 C8055 ) C8027_=_C8056( C8027 C8056 ) C8027_=_C8057( C8027 C8057 ) C8027_=_C8058( C8027 C8058 ) C8027_=_C8059( C8027 C8059 ) C8027_=_C8060( C8027 C8060 ) \nC8027_=_C8061( C8027 C8061 ) C8027_=_C8062( C8027 C8062 ) C8027_=_C8063( C8027 C8063 ) C8027_=_C8064( C8027 C8064 ) C8027_=_C8065( C8027 C8065 ) C8027_=_C8067( C8027 C8067 ) \nC8027_=_C8071( C8027 C8071 ) C8027_=_C8072( C8027 C8072 ) C8027_=_C11934( C8027 C11934 ) C8028_=_C8029( C8028 C8029 ) C8028_=_C8030( C8028 C8030 ) C8028_=_C8031( C8028 C8031 ) \nC8028_=_C8032( C8028 C8032 ) C8028_=_C8033( C8028 C8033 ) C8028_=_C8034( C8028 C8034 ) C8028_=_C8035( C8028 C8035 ) C8028_=_C8036( C8028 C8036 ) C8028_=_C8037( C8028 C8037 ) \nC8028_=_C8038( C8028 C8038 ) C8028_=_C8039( C8028 C8039 ) C8028_=_C8040( C8028 C8040 ) C8028_=_C8041( C8028 C8041 ) C8028_=_C8042( C8028 C8042 ) C8028_=_C8043( C8028 C8043 ) \nC8028_=_C8044( C8028 C8044 ) C8028_=_C8045( C8028 C8045 ) C8028_=_C8046( C8028 C8046 ) C8028_=_C8047( C8028 C8047 ) C8028_=_C8048( C8028 C8048 ) C8028_=_C8049( C8028 C8049 ) \nC8028_=_C8050( C8028 C8050 ) C8028_=_C8051( C8028 C8051 ) C8028_=_C8052( C8028 C8052 ) C8028_=_C8053( C8028 C8053 ) C8028_=_C8054( C8028 C8054 ) C8028_=_C8055( C8028 C8055 ) \nC8028_=_C8056( C8028 C8056 ) C8028_=_C8057( C8028 C8057 ) C8028_=_C8058( C8028 C8058 ) C8028_=_C8059( C8028 C8059 ) C8028_=_C8060( C8028 C8060 ) C8028_=_C8061( C8028 C8061 ) \nC8028_=_C8062( C8028 C8062 ) C8028_=_C8063( C8028 C8063 ) C8028_=_C8064( C8028 C8064 ) C8028_=_C8065( C8028 C8065 ) C8028_=_C8067( C8028 C8067 ) C8028_=_C8071( C8028 C8071 ) \nC8028_=_C8072( C8028 C8072 ) C8028_=_C11934( C8028 C11934 ) C8029_=_C8030( C8029 C8030 ) C8029_=_C8031( C8029 C8031 ) C8029_=_C8032( C8029 C8032 ) C8029_=_C8033( C8029 C8033 ) \nC8029_=_C8034( C8029 C8034 ) C8029_=_C8035( C8029 C8035 ) C8029_=_C8036( C8029 C8036 ) C8029_=_C8037( C8029 C8037 ) C8029_=_C8038( C8029 C8038 ) C8029_=_C8039( C8029 C8039 ) \nC8029_=_C8040( C8029 C8040 ) C8029_=_C8041( C8029 C8041 ) C8029_=_C8042( C8029 C8042 ) C8029_=_C8043( C8029 C8043 ) C8029_=_C8044( C8029 C8044 ) C8029_=_C8045( C8029 C8045 ) \nC8029_=_C8046( C8029 C8046 ) C8029_=_C8047( C8029 C8047 ) C8029_=_C8048( C8029 C8048 ) C8029_=_C8049( C8029 C8049 ) C8029_=_C8050( C8029 C8050 ) C8029_=_C8051( C8029 C8051 ) \nC8029_=_C8052( C8029 C8052 ) C8029_=_C8053( C8029 C8053 ) C8029_=_C8054( C8029 C8054 ) C8029_=_C8055( C8029 C8055 ) C8029_=_C8056( C8029 C8056 ) C8029_=_C8057( C8029 C8057 ) \nC8029_=_C8058( C8029 C8058 ) C8029_=_C8059( C8029 C8059 ) C8029_=_C8060( C8029 C8060 ) C8029_=_C8061( C8029 C8061 ) C8029_=_C8062( C8029 C8062 ) C8029_=_C8063( C8029 C8063 ) \nC8029_=_C8064( C8029 C8064 ) C8029_=_C8065( C8029 C8065 ) C8029_=_C8067( C8029 C8067 ) C8029_=_C8071( C8029 C8071 ) C8029_=_C8072( C8029 C8072 ) C8029_=_C11934( C8029 C11934 ) \nC8030_=_C8031( C8030 C8031 ) C8030_=_C8032( C8030 C8032 ) C8030_=_C8033( C8030 C8033 ) C8030_=_C8034( C8030 C8034 ) C8030_=_C8035( C8030 C8035 ) C8030_=_C8036( C8030 C8036 ) \nC8030_=_C8037( C8030 C8037 ) C8030_=_C8038( C8030 C8038 ) C8030_=_C8039( C8030 C8039 ) C8030_=_C8040( C8030 C8040 ) C8030_=_C8041( C8030 C8041 ) C8030_=_C8042( C8030 C8042 ) \nC8030_=_C8043( C8030 C8043 ) C8030_=_C8044( C8030 C8044 ) C8030_=_C8045( C8030 C8045 ) C8030_=_C8046( C8030 C8046 ) C8030_=_C8047( C8030 C8047 ) C8030_=_C8048( C8030 C8048 ) \nC8030_=_C8049( C8030 C8049 ) C8030_=_C8050( C8030 C8050 ) C8030_=_C8051( C8030 C8051 ) C8030_=_C8052( C8030 C8052 ) C8030_=_C8053( C8030 C8053 ) C8030_=_C8054( C8030 C8054 ) \nC8030_=_C8055( C8030 C8055 ) C8030_=_C8056( C8030 C8056 ) C8030_=_C8057( C8030 C8057 ) C8030_=_C8058( C8030 C8058 ) C8030_=_C8059( C8030 C8059 ) C8030_=_C8060( C8030 C8060 ) \nC8030_=_C8061( C8030 C8061 ) C8030_=_C8062( C8030 C8062 ) C8030_=_C8063( C8030 C8063 ) C8030_=_C8064( C8030 C8064 ) C8030_=_C8065( C8030 C8065 ) C8030_=_C8067( C8030 C8067 ) \nC8030_=_C8071( C8030 C8071 ) C8030_=_C8072( C8030 C8072 ) C8030_=_C11934( C8030 C11934 ) C8031_=_C8032( C8031 C8032 ) C8031_=_C8033( C8031 C8033 ) C8031_=_C8034( C8031 C8034 ) \nC8031_=_C8035( C8031 C8035 ) C8031_=_C8036( C8031 C8036 ) C8031_=_C8037( C8031 C8037 ) C8031_=_C8038( C8031 C8038 ) C8031_=_C8039( C8031 C8039 ) C8031_=_C8040( C8031 C8040 ) \nC8031_=_C8041( C8031 C8041 ) C8031_=_C8042( C8031 C8042 ) C8031_=_C8043( C8031 C8043 ) C8031_=_C8044( C8031 C8044 ) C8031_=_C8045( C8031 C8045 ) C8031_=_C8046( C8031 C8046 ) \nC8031_=_C8047( C8031 C8047 ) C8031_=_C8048( C8031 C8048 ) C8031_=_C8049( C8031 C8049 ) C8031_=_C8050( C8031 C8050 ) C8031_=_C8051( C8031 C8051 ) C8031_=_C8052( C8031 C8052 ) \nC8031_=_C8053( C8031 C8053 ) C8031_=_C8054( C8031 C8054 ) C8031_=_C8055( C8031 C8055 ) C8031_=_C8056( C8031 C8056 ) C8031_=_C8057( C8031 C8057 ) C8031_=_C8058( C8031 C8058 ) \nC8031_=_C8059( C8031 C8059 ) C8031_=_C8060( C8031 C8060 ) C8031_=_C8061( C8031 C8061 ) C8031_=_C8062( C8031 C8062 ) C8031_=_C8063( C8031 C8063 ) C8031_=_C8064( C8031 C8064 ) \nC8031_=_C8065( C8031 C8065 ) C8031_=_C8067( C8031 C8067 ) C8031_=_C8071( C8031 C8071 ) C8031_=_C8072( C8031 C8072 ) C8031_=_C11934( C8031 C11934 ) C8032_=_C8033( C8032 C8033 ) \nC8032_=_C8034( C8032 C8034 ) C8032_=_C8035( C8032 C8035 ) C8032_=_C8036( C8032 C8036 ) C8032_=_C8037( C8032 C8037 ) C8032_=_C8038( C8032 C8038 ) C8032_=_C8039( C8032 C8039 ) \nC8032_=_C8040( C8032 C8040 ) C8032_=_C8041( C8032 C8041 ) C8032_=_C8042( C8032 C8042 ) C8032_=_C8043( C8032 C8043 ) C8032_=_C8044( C8032 C8044 ) C8032_=_C8045( C8032 C8045 ) \nC8032_=_C8046( C8032 C8046 ) C8032_=_C8047( C8032 C8047 ) C8032_=_C8048( C8032 C8048 ) C8032_=_C8049( C8032 C8049 ) C8032_=_C8050( C8032 C8050 ) C8032_=_C8051( C8032 C8051 ) \nC8032_=_C8052( C8032 C8052 ) C8032_=_C8053( C8032 C8053 ) C8032_=_C8054( C8032 C8054 ) C8032_=_C8055( C8032 C8055 ) C8032_=_C8056( C8032 C8056 ) C8032_=_C8057( C8032 C8057 ) \nC8032_=_C8058( C8032 C8058 ) C8032_=_C8059( C8032 C8059 ) C8032_=_C8060( C8032 C8060 ) C8032_=_C8061( C8032 C8061 ) C8032_=_C8062( C8032 C8062 ) C8032_=_C8063( C8032 C8063 ) \nC8032_=_C8064( C8032 C8064 ) C8032_=_C8065( C8032 C8065 ) C8032_=_C8067( C8032 C8067 ) C8032_=_C8071( C8032 C8071 ) C8032_=_C8072( C8032 C8072 ) C8032_=_C11934( C8032 C11934 ) \nC8033_=_C8034( C8033 C8034 ) C8033_=_C8035( C8033 C8035 ) C8033_=_C8036( C8033 C8036 ) C8033_=_C8037( C8033 C8037 ) C8033_=_C8038( C8033 C8038 ) C8033_=_C8039( C8033 C8039 ) \nC8033_=_C8040( C8033 C8040 ) C8033_=_C8041( C8033 C8041 ) C8033_=_C8042( C8033 C8042 ) C8033_=_C8043( C8033 C8043 ) C8033_=_C8044( C8033 C8044 ) C8033_=_C8045( C8033 C8045 ) \nC8033_=_C8046( C8033 C8046 ) C8033_=_C8047( C8033 C8047 ) C8033_=_C8048( C8033 C8048 ) C8033_=_C8049( C8033 C8049 ) C8033_=_C8050( C8033 C8050 ) C8033_=_C8051( C8033 C8051 ) \nC8033_=_C8052( C8033 C8052 ) C8033_=_C8053( C8033 C8053 ) C8033_=_C8054( C8033 C8054 ) C8033_=_C8055( C8033 C8055 ) C8033_=_C8056( C8033 C8056 ) C8033_=_C8057( C8033 C8057 ) \nC8033_=_C8058( C8033 C8058 ) C8033_=_C8059( C8033 C8059 ) C8033_=_C8060( C8033 C8060 ) C8033_=_C8061( C8033 C8061 ) C8033_=_C8062( C8033 C8062 ) C8033_=_C8063( C8033 C8063 ) \nC8033_=_C8064( C8033 C8064 ) C8033_=_C8065( C8033 C8065 ) C8033_=_C8067( C8033 C8067 ) C8033_=_C8071( C8033 C8071 ) C8033_=_C8072( C8033 C8072 ) C8033_=_C11934( C8033 C11934 ) \nC8034_=_C8035( C8034 C8035 ) C8034_=_C8036( C8034 C8036 ) C8034_=_C8037( C8034 C8037 ) C8034_=_C8038( C8034 C8038 ) C8034_=_C8039( C8034 C8039 ) C8034_=_C8040( C8034 C8040 ) \nC8034_=_C8041( C8034 C8041 ) C8034_=_C8042( C8034 C8042 ) C8034_=_C8043( C8034 C8043 ) C8034_=_C8044( C8034 C8044 ) C8034_=_C8045( C8034 C8045 ) C8034_=_C8046( C8034 C8046 ) \nC8034_=_C8047( C8034 C8047 ) C8034_=_C8048( C8034 C8048 ) C8034_=_C8049( C8034 C8049 ) C8034_=_C8050( C8034 C8050 ) C8034_=_C8051( C8034 C8051 ) C8034_=_C8052( C8034 C8052 ) \nC8034_=_C8053( C8034 C8053 ) C8034_=_C8054( C8034 C8054 ) C8034_=_C8055( C8034 C8055 ) C8034_=_C8056( C8034 C8056 ) C8034_=_C8057( C8034 C8057 ) C8034_=_C8058( C8034 C8058 ) \nC8034_=_C8059( C8034 C8059 ) C8034_=_C8060( C8034 C8060 ) C8034_=_C8061( C8034 C8061 ) C8034_=_C8062( C8034 C8062 ) C8034_=_C8063( C8034 C8063 ) C8034_=_C8064( C8034 C8064 ) \nC8034_=_C8065( C8034 C8065 ) C8034_=_C8067( C8034 C8067 ) C8034_=_C8071( C8034 C8071 ) C8034_=_C8072( C8034 C8072 ) C8034_=_C11934( C8034 C11934 ) C8035_=_C8036( C8035 C8036</w:t>
      </w:r>
    </w:p>
    <w:p>
      <w:pPr>
        <w:pStyle w:val="PreformattedText"/>
        <w:bidi w:val="0"/>
        <w:spacing w:before="0" w:after="0"/>
        <w:jc w:val="left"/>
        <w:rPr/>
      </w:pPr>
      <w:r>
        <w:rPr/>
        <w:t xml:space="preserve"> </w:t>
      </w:r>
      <w:r>
        <w:rPr/>
        <w:t>) \nC8035_=_C8037( C8035 C8037 ) C8035_=_C8038( C8035 C8038 ) C8035_=_C8039( C8035 C8039 ) C8035_=_C8040( C8035 C8040 ) C8035_=_C8041( C8035 C8041 ) C8035_=_C8042( C8035 C8042 ) \nC8035_=_C8043( C8035 C8043 ) C8035_=_C8044( C8035 C8044 ) C8035_=_C8045( C8035 C8045 ) C8035_=_C8046( C8035 C8046 ) C8035_=_C8047( C8035 C8047 ) C8035_=_C8048( C8035 C8048 ) \nC8035_=_C8049( C8035 C8049 ) C8035_=_C8050( C8035 C8050 ) C8035_=_C8051( C8035 C8051 ) C8035_=_C8052( C8035 C8052 ) C8035_=_C8053( C8035 C8053 ) C8035_=_C8054( C8035 C8054 ) \nC8035_=_C8055( C8035 C8055 ) C8035_=_C8056( C8035 C8056 ) C8035_=_C8057( C8035 C8057 ) C8035_=_C8058( C8035 C8058 ) C8035_=_C8059( C8035 C8059 ) C8035_=_C8060( C8035 C8060 ) \nC8035_=_C8061( C8035 C8061 ) C8035_=_C8062( C8035 C8062 ) C8035_=_C8063( C8035 C8063 ) C8035_=_C8064( C8035 C8064 ) C8035_=_C8065( C8035 C8065 ) C8035_=_C8067( C8035 C8067 ) \nC8035_=_C8071( C8035 C8071 ) C8035_=_C8072( C8035 C8072 ) C8035_=_C11934( C8035 C11934 ) C8036_=_C8037( C8036 C8037 ) C8036_=_C8038( C8036 C8038 ) C8036_=_C8039( C8036 C8039 ) \nC8036_=_C8040( C8036 C8040 ) C8036_=_C8041( C8036 C8041 ) C8036_=_C8042( C8036 C8042 ) C8036_=_C8043( C8036 C8043 ) C8036_=_C8044( C8036 C8044 ) C8036_=_C8045( C8036 C8045 ) \nC8036_=_C8046( C8036 C8046 ) C8036_=_C8047( C8036 C8047 ) C8036_=_C8048( C8036 C8048 ) C8036_=_C8049( C8036 C8049 ) C8036_=_C8050( C8036 C8050 ) C8036_=_C8051( C8036 C8051 ) \nC8036_=_C8052( C8036 C8052 ) C8036_=_C8053( C8036 C8053 ) C8036_=_C8054( C8036 C8054 ) C8036_=_C8055( C8036 C8055 ) C8036_=_C8056( C8036 C8056 ) C8036_=_C8057( C8036 C8057 ) \nC8036_=_C8058( C8036 C8058 ) C8036_=_C8059( C8036 C8059 ) C8036_=_C8060( C8036 C8060 ) C8036_=_C8061( C8036 C8061 ) C8036_=_C8062( C8036 C8062 ) C8036_=_C8063( C8036 C8063 ) \nC8036_=_C8064( C8036 C8064 ) C8036_=_C8065( C8036 C8065 ) C8036_=_C8067( C8036 C8067 ) C8036_=_C8071( C8036 C8071 ) C8036_=_C8072( C8036 C8072 ) C8036_=_C11934( C8036 C11934 ) \nC8037_=_C8038( C8037 C8038 ) C8037_=_C8039( C8037 C8039 ) C8037_=_C8040( C8037 C8040 ) C8037_=_C8041( C8037 C8041 ) C8037_=_C8042( C8037 C8042 ) C8037_=_C8043( C8037 C8043 ) \nC8037_=_C8044( C8037 C8044 ) C8037_=_C8045( C8037 C8045 ) C8037_=_C8046( C8037 C8046 ) C8037_=_C8047( C8037 C8047 ) C8037_=_C8048( C8037 C8048 ) C8037_=_C8049( C8037 C8049 ) \nC8037_=_C8050( C8037 C8050 ) C8037_=_C8051( C8037 C8051 ) C8037_=_C8052( C8037 C8052 ) C8037_=_C8053( C8037 C8053 ) C8037_=_C8054( C8037 C8054 ) C8037_=_C8055( C8037 C8055 ) \nC8037_=_C8056( C8037 C8056 ) C8037_=_C8057( C8037 C8057 ) C8037_=_C8058( C8037 C8058 ) C8037_=_C8059( C8037 C8059 ) C8037_=_C8060( C8037 C8060 ) C8037_=_C8061( C8037 C8061 ) \nC8037_=_C8062( C8037 C8062 ) C8037_=_C8063( C8037 C8063 ) C8037_=_C8064( C8037 C8064 ) C8037_=_C8065( C8037 C8065 ) C8037_=_C8067( C8037 C8067 ) C8037_=_C8071( C8037 C8071 ) \nC8037_=_C8072( C8037 C8072 ) C8037_=_C11934( C8037 C11934 ) C8038_=_C8039( C8038 C8039 ) C8038_=_C8040( C8038 C8040 ) C8038_=_C8041( C8038 C8041 ) C8038_=_C8042( C8038 C8042 ) \nC8038_=_C8043( C8038 C8043 ) C8038_=_C8044( C8038 C8044 ) C8038_=_C8045( C8038 C8045 ) C8038_=_C8046( C8038 C8046 ) C8038_=_C8047( C8038 C8047 ) C8038_=_C8048( C8038 C8048 ) \nC8038_=_C8049( C8038 C8049 ) C8038_=_C8050( C8038 C8050 ) C8038_=_C8051( C8038 C8051 ) C8038_=_C8052( C8038 C8052 ) C8038_=_C8053( C8038 C8053 ) C8038_=_C8054( C8038 C8054 ) \nC8038_=_C8055( C8038 C8055 ) C8038_=_C8056( C8038 C8056 ) C8038_=_C8057( C8038 C8057 ) C8038_=_C8058( C8038 C8058 ) C8038_=_C8059( C8038 C8059 ) C8038_=_C8060( C8038 C8060 ) \nC8038_=_C8061( C8038 C8061 ) C8038_=_C8062( C8038 C8062 ) C8038_=_C8063( C8038 C8063 ) C8038_=_C8064( C8038 C8064 ) C8038_=_C8065( C8038 C8065 ) C8038_=_C8067( C8038 C8067 ) \nC8038_=_C8071( C8038 C8071 ) C8038_=_C8072( C8038 C8072 ) C8038_=_C11934( C8038 C11934 ) C8039_=_C8040( C8039 C8040 ) C8039_=_C8041( C8039 C8041 ) C8039_=_C8042( C8039 C8042 ) \nC8039_=_C8043( C8039 C8043 ) C8039_=_C8044( C8039 C8044 ) C8039_=_C8045( C8039 C8045 ) C8039_=_C8046( C8039 C8046 ) C8039_=_C8047( C8039 C8047 ) C8039_=_C8048( C8039 C8048 ) \nC8039_=_C8049( C8039 C8049 ) C8039_=_C8050( C8039 C8050 ) C8039_=_C8051( C8039 C8051 ) C8039_=_C8052( C8039 C8052 ) C8039_=_C8053( C8039 C8053 ) C8039_=_C8054( C8039 C8054 ) \nC8039_=_C8055( C8039 C8055 ) C8039_=_C8056( C8039 C8056 ) C8039_=_C8057( C8039 C8057 ) C8039_=_C8058( C8039 C8058 ) C8039_=_C8059( C8039 C8059 ) C8039_=_C8060( C8039 C8060 ) \nC8039_=_C8061( C8039 C8061 ) C8039_=_C8062( C8039 C8062 ) C8039_=_C8063( C8039 C8063 ) C8039_=_C8064( C8039 C8064 ) C8039_=_C8065( C8039 C8065 ) C8039_=_C8067( C8039 C8067 ) \nC8039_=_C8071( C8039 C8071 ) C8039_=_C8072( C8039 C8072 ) C8039_=_C11934( C8039 C11934 ) C8040_=_C8041( C8040 C8041 ) C8040_=_C8042( C8040 C8042 ) C8040_=_C8043( C8040 C8043 ) \nC8040_=_C8044( C8040 C8044 ) C8040_=_C8045( C8040 C8045 ) C8040_=_C8046( C8040 C8046 ) C8040_=_C8047( C8040 C8047 ) C8040_=_C8048( C8040 C8048 ) C8040_=_C8049( C8040 C8049 ) \nC8040_=_C8050( C8040 C8050 ) C8040_=_C8051( C8040 C8051 ) C8040_=_C8052( C8040 C8052 ) C8040_=_C8053( C8040 C8053 ) C8040_=_C8054( C8040 C8054 ) C8040_=_C8055( C8040 C8055 ) \nC8040_=_C8056( C8040 C8056 ) C8040_=_C8057( C8040 C8057 ) C8040_=_C8058( C8040 C8058 ) C8040_=_C8059( C8040 C8059 ) C8040_=_C8060( C8040 C8060 ) C8040_=_C8061( C8040 C8061 ) \nC8040_=_C8062( C8040 C8062 ) C8040_=_C8063( C8040 C8063 ) C8040_=_C8064( C8040 C8064 ) C8040_=_C8065( C8040 C8065 ) C8040_=_C8067( C8040 C8067 ) C8040_=_C8071( C8040 C8071 ) \nC8040_=_C8072( C8040 C8072 ) C8040_=_C11934( C8040 C11934 ) C8041_=_C8042( C8041 C8042 ) C8041_=_C8043( C8041 C8043 ) C8041_=_C8044( C8041 C8044 ) C8041_=_C8045( C8041 C8045 ) \nC8041_=_C8046( C8041 C8046 ) C8041_=_C8047( C8041 C8047 ) C8041_=_C8048( C8041 C8048 ) C8041_=_C8049( C8041 C8049 ) C8041_=_C8050( C8041 C8050 ) C8041_=_C8051( C8041 C8051 ) \nC8041_=_C8052( C8041 C8052 ) C8041_=_C8053( C8041 C8053 ) C8041_=_C8054( C8041 C8054 ) C8041_=_C8055( C8041 C8055 ) C8041_=_C8056( C8041 C8056 ) C8041_=_C8057( C8041 C8057 ) \nC8041_=_C8058( C8041 C8058 ) C8041_=_C8059( C8041 C8059 ) C8041_=_C8060( C8041 C8060 ) C8041_=_C8061( C8041 C8061 ) C8041_=_C8062( C8041 C8062 ) C8041_=_C8063( C8041 C8063 ) \nC8041_=_C8064( C8041 C8064 ) C8041_=_C8065( C8041 C8065 ) C8041_=_C8067( C8041 C8067 ) C8041_=_C8071( C8041 C8071 ) C8041_=_C8072( C8041 C8072 ) C8041_=_C11934( C8041 C11934 ) \nC8042_=_C8043( C8042 C8043 ) C8042_=_C8044( C8042 C8044 ) C8042_=_C8045( C8042 C8045 ) C8042_=_C8046( C8042 C8046 ) C8042_=_C8047( C8042 C8047 ) C8042_=_C8048( C8042 C8048 ) \nC8042_=_C8049( C8042 C8049 ) C8042_=_C8050( C8042 C8050 ) C8042_=_C8051( C8042 C8051 ) C8042_=_C8052( C8042 C8052 ) C8042_=_C8053( C8042 C8053 ) C8042_=_C8054( C8042 C8054 ) \nC8042_=_C8055( C8042 C8055 ) C8042_=_C8056( C8042 C8056 ) C8042_=_C8057( C8042 C8057 ) C8042_=_C8058( C8042 C8058 ) C8042_=_C8059( C8042 C8059 ) C8042_=_C8060( C8042 C8060 ) \nC8042_=_C8061( C8042 C8061 ) C8042_=_C8062( C8042 C8062 ) C8042_=_C8063( C8042 C8063 ) C8042_=_C8064( C8042 C8064 ) C8042_=_C8065( C8042 C8065 ) C8042_=_C8067( C8042 C8067 ) \nC8042_=_C8071( C8042 C8071 ) C8042_=_C8072( C8042 C8072 ) C8042_=_C11934( C8042 C11934 ) C8043_=_C8044( C8043 C8044 ) C8043_=_C8045( C8043 C8045 ) C8043_=_C8046( C8043 C8046 ) \nC8043_=_C8047( C8043 C8047 ) C8043_=_C8048( C8043 C8048 ) C8043_=_C8049( C8043 C8049 ) C8043_=_C8050( C8043 C8050 ) C8043_=_C8051( C8043 C8051 ) C8043_=_C8052( C8043 C8052 ) \nC8043_=_C8053( C8043 C8053 ) C8043_=_C8054( C8043 C8054 ) C8043_=_C8055( C8043 C8055 ) C8043_=_C8056( C8043 C8056 ) C8043_=_C8057( C8043 C8057 ) C8043_=_C8058( C8043 C8058 ) \nC8043_=_C8059( C8043 C8059 ) C8043_=_C8060( C8043 C8060 ) C8043_=_C8061( C8043 C8061 ) C8043_=_C8062( C8043 C8062 ) C8043_=_C8063( C8043 C8063 ) C8043_=_C8064( C8043 C8064 ) \nC8043_=_C8065( C8043 C8065 ) C8043_=_C8067( C8043 C8067 ) C8043_=_C8071( C8043 C8071 ) C8043_=_C8072( C8043 C8072 ) C8043_=_C11934( C8043 C11934 ) C8044_=_C8045( C8044 C8045 ) \nC8044_=_C8046( C8044 C8046 ) C8044_=_C8047( C8044 C8047 ) C8044_=_C8048( C8044 C8048 ) C8044_=_C8049( C8044 C8049 ) C8044_=_C8050( C8044 C8050 ) C8044_=_C8051( C8044 C8051 ) \nC8044_=_C8052( C8044 C8052 ) C8044_=_C8053( C8044 C8053 ) C8044_=_C8054( C8044 C8054 ) C8044_=_C8055( C8044 C8055 ) C8044_=_C8056( C8044 C8056 ) C8044_=_C8057( C8044 C8057 ) \nC8044_=_C8058( C8044 C8058 ) C8044_=_C8059( C8044 C8059 ) C8044_=_C8060( C8044 C8060 ) C8044_=_C8061( C8044 C8061 ) C8044_=_C8062( C8044 C8062 ) C8044_=_C8063( C8044 C8063 ) \nC8044_=_C8064( C8044 C8064 ) C8044_=_C8065( C8044 C8065 ) C8044_=_C8067( C8044 C8067 ) C8044_=_C8071( C8044 C8071 ) C8044_=_C8072( C8044 C8072 ) C8044_=_C11934( C8044 C11934 ) \nC8045_=_C8046( C8045 C8046 ) C8045_=_C8047( C8045 C8047 ) C8045_=_C8048( C8045 C8048 ) C8045_=_C8049( C8045 C8049 ) C8045_=_C8050( C8045 C8050 ) C8045_=_C8051( C8045 C8051 ) \nC8045_=_C8052( C8045 C8052 ) C8045_=_C8053( C8045 C8053 ) C8045_=_C8054( C8045 C8054 ) C8045_=_C8055( C8045 C8055 ) C8045_=_C8056( C8045 C8056 ) C8045_=_C8057( C8045 C8057 ) \nC8045_=_C8058( C8045 C8058 ) C8045_=_C8059( C8045 C8059 ) C8045_=_C8060( C8045 C8060 ) C8045_=_C8061( C8045 C8061 ) C8045_=_C8062( C8045 C8062 ) C8045_=_C8063( C8045 C8063 ) \nC8045_=_C8064( C8045 C8064 ) C8045_=_C8065( C8045 C8065 ) C8045_=_C8067( C8045 C8067 ) C8045_=_C8071( C8045 C8071 ) C8045_=_C8072( C8045 C8072 ) C8045_=_C11934( C8045 C11934 ) \nC8046_=_C8047( C8046 C8047 ) C8046_=_C8048( C8046 C8048 ) C8046_=_C8049( C8046 C8049 ) C8046_=_C8050( C8046 C8050 ) C8046_=_C8051( C8046 C8051 ) C8046_=_C8052( C8046 C8052 ) \nC8046_=_C8053( C8046 C8053 ) C8046_=_C8054( C8046 C8054 ) C8046_=_C8055( C8046 C8055 ) C8046_=_C8056( C8046 C8056 ) C8046_=_C8057( C8046 C8057 ) C8046_=_C8058( C8046 C8058 ) \nC8046_=_C8059( C8046 C8059 ) C8046_=_C8060( C8046 C8060 ) C8046_=_C8061( C8046 C8061 ) C8046_=_C8062( C8046 C8062 ) C8046_=_C8063( C8046 C8063 ) C8046_=_C8064( C8046 C8064 ) \nC8046_=_C8065( C8046</w:t>
      </w:r>
    </w:p>
    <w:p>
      <w:pPr>
        <w:pStyle w:val="PreformattedText"/>
        <w:bidi w:val="0"/>
        <w:spacing w:before="0" w:after="0"/>
        <w:jc w:val="left"/>
        <w:rPr/>
      </w:pPr>
      <w:r>
        <w:rPr/>
        <w:t xml:space="preserve"> </w:t>
      </w:r>
      <w:r>
        <w:rPr/>
        <w:t>C8065 ) C8046_=_C8067( C8046 C8067 ) C8046_=_C8071( C8046 C8071 ) C8046_=_C8072( C8046 C8072 ) C8046_=_C11934( C8046 C11934 ) C8047_=_C8048( C8047 C8048 ) \nC8047_=_C8049( C8047 C8049 ) C8047_=_C8050( C8047 C8050 ) C8047_=_C8051( C8047 C8051 ) C8047_=_C8052( C8047 C8052 ) C8047_=_C8053( C8047 C8053 ) C8047_=_C8054( C8047 C8054 ) \nC8047_=_C8055( C8047 C8055 ) C8047_=_C8056( C8047 C8056 ) C8047_=_C8057( C8047 C8057 ) C8047_=_C8058( C8047 C8058 ) C8047_=_C8059( C8047 C8059 ) C8047_=_C8060( C8047 C8060 ) \nC8047_=_C8061( C8047 C8061 ) C8047_=_C8062( C8047 C8062 ) C8047_=_C8063( C8047 C8063 ) C8047_=_C8064( C8047 C8064 ) C8047_=_C8065( C8047 C8065 ) C8047_=_C8067( C8047 C8067 ) \nC8047_=_C8071( C8047 C8071 ) C8047_=_C8072( C8047 C8072 ) C8047_=_C11934( C8047 C11934 ) C8048_=_C8049( C8048 C8049 ) C8048_=_C8050( C8048 C8050 ) C8048_=_C8051( C8048 C8051 ) \nC8048_=_C8052( C8048 C8052 ) C8048_=_C8053( C8048 C8053 ) C8048_=_C8054( C8048 C8054 ) C8048_=_C8055( C8048 C8055 ) C8048_=_C8056( C8048 C8056 ) C8048_=_C8057( C8048 C8057 ) \nC8048_=_C8058( C8048 C8058 ) C8048_=_C8059( C8048 C8059 ) C8048_=_C8060( C8048 C8060 ) C8048_=_C8061( C8048 C8061 ) C8048_=_C8062( C8048 C8062 ) C8048_=_C8063( C8048 C8063 ) \nC8048_=_C8064( C8048 C8064 ) C8048_=_C8065( C8048 C8065 ) C8048_=_C8067( C8048 C8067 ) C8048_=_C8071( C8048 C8071 ) C8048_=_C8072( C8048 C8072 ) C8048_=_C11934( C8048 C11934 ) \nC8049_=_C8050( C8049 C8050 ) C8049_=_C8051( C8049 C8051 ) C8049_=_C8052( C8049 C8052 ) C8049_=_C8053( C8049 C8053 ) C8049_=_C8054( C8049 C8054 ) C8049_=_C8055( C8049 C8055 ) \nC8049_=_C8056( C8049 C8056 ) C8049_=_C8057( C8049 C8057 ) C8049_=_C8058( C8049 C8058 ) C8049_=_C8059( C8049 C8059 ) C8049_=_C8060( C8049 C8060 ) C8049_=_C8061( C8049 C8061 ) \nC8049_=_C8062( C8049 C8062 ) C8049_=_C8063( C8049 C8063 ) C8049_=_C8064( C8049 C8064 ) C8049_=_C8065( C8049 C8065 ) C8049_=_C8067( C8049 C8067 ) C8049_=_C8071( C8049 C8071 ) \nC8049_=_C8072( C8049 C8072 ) C8049_=_C11934( C8049 C11934 ) C8050_=_C8051( C8050 C8051 ) C8050_=_C8052( C8050 C8052 ) C8050_=_C8053( C8050 C8053 ) C8050_=_C8054( C8050 C8054 ) \nC8050_=_C8055( C8050 C8055 ) C8050_=_C8056( C8050 C8056 ) C8050_=_C8057( C8050 C8057 ) C8050_=_C8058( C8050 C8058 ) C8050_=_C8059( C8050 C8059 ) C8050_=_C8060( C8050 C8060 ) \nC8050_=_C8061( C8050 C8061 ) C8050_=_C8062( C8050 C8062 ) C8050_=_C8063( C8050 C8063 ) C8050_=_C8064( C8050 C8064 ) C8050_=_C8065( C8050 C8065 ) C8050_=_C8067( C8050 C8067 ) \nC8050_=_C8071( C8050 C8071 ) C8050_=_C8072( C8050 C8072 ) C8050_=_C11934( C8050 C11934 ) C8051_=_C8052( C8051 C8052 ) C8051_=_C8053( C8051 C8053 ) C8051_=_C8054( C8051 C8054 ) \nC8051_=_C8055( C8051 C8055 ) C8051_=_C8056( C8051 C8056 ) C8051_=_C8057( C8051 C8057 ) C8051_=_C8058( C8051 C8058 ) C8051_=_C8059( C8051 C8059 ) C8051_=_C8060( C8051 C8060 ) \nC8051_=_C8061( C8051 C8061 ) C8051_=_C8062( C8051 C8062 ) C8051_=_C8063( C8051 C8063 ) C8051_=_C8064( C8051 C8064 ) C8051_=_C8065( C8051 C8065 ) C8051_=_C8067( C8051 C8067 ) \nC8051_=_C8071( C8051 C8071 ) C8051_=_C8072( C8051 C8072 ) C8051_=_C11934( C8051 C11934 ) C8052_=_C8053( C8052 C8053 ) C8052_=_C8054( C8052 C8054 ) C8052_=_C8055( C8052 C8055 ) \nC8052_=_C8056( C8052 C8056 ) C8052_=_C8057( C8052 C8057 ) C8052_=_C8058( C8052 C8058 ) C8052_=_C8059( C8052 C8059 ) C8052_=_C8060( C8052 C8060 ) C8052_=_C8061( C8052 C8061 ) \nC8052_=_C8062( C8052 C8062 ) C8052_=_C8063( C8052 C8063 ) C8052_=_C8064( C8052 C8064 ) C8052_=_C8065( C8052 C8065 ) C8052_=_C8067( C8052 C8067 ) C8052_=_C8071( C8052 C8071 ) \nC8052_=_C8072( C8052 C8072 ) C8052_=_C11934( C8052 C11934 ) C8053_=_C8054( C8053 C8054 ) C8053_=_C8055( C8053 C8055 ) C8053_=_C8056( C8053 C8056 ) C8053_=_C8057( C8053 C8057 ) \nC8053_=_C8058( C8053 C8058 ) C8053_=_C8059( C8053 C8059 ) C8053_=_C8060( C8053 C8060 ) C8053_=_C8061( C8053 C8061 ) C8053_=_C8062( C8053 C8062 ) C8053_=_C8063( C8053 C8063 ) \nC8053_=_C8064( C8053 C8064 ) C8053_=_C8065( C8053 C8065 ) C8053_=_C8067( C8053 C8067 ) C8053_=_C8071( C8053 C8071 ) C8053_=_C8072( C8053 C8072 ) C8053_=_C11934( C8053 C11934 ) \nC8054_=_C8055( C8054 C8055 ) C8054_=_C8056( C8054 C8056 ) C8054_=_C8057( C8054 C8057 ) C8054_=_C8058( C8054 C8058 ) C8054_=_C8059( C8054 C8059 ) C8054_=_C8060( C8054 C8060 ) \nC8054_=_C8061( C8054 C8061 ) C8054_=_C8062( C8054 C8062 ) C8054_=_C8063( C8054 C8063 ) C8054_=_C8064( C8054 C8064 ) C8054_=_C8065( C8054 C8065 ) C8054_=_C8067( C8054 C8067 ) \nC8054_=_C8071( C8054 C8071 ) C8054_=_C8072( C8054 C8072 ) C8054_=_C11934( C8054 C11934 ) C8055_=_C8056( C8055 C8056 ) C8055_=_C8057( C8055 C8057 ) C8055_=_C8058( C8055 C8058 ) \nC8055_=_C8059( C8055 C8059 ) C8055_=_C8060( C8055 C8060 ) C8055_=_C8061( C8055 C8061 ) C8055_=_C8062( C8055 C8062 ) C8055_=_C8063( C8055 C8063 ) C8055_=_C8064( C8055 C8064 ) \nC8055_=_C8065( C8055 C8065 ) C8055_=_C8067( C8055 C8067 ) C8055_=_C8071( C8055 C8071 ) C8055_=_C8072( C8055 C8072 ) C8055_=_C11934( C8055 C11934 ) C8056_=_C8057( C8056 C8057 ) \nC8056_=_C8058( C8056 C8058 ) C8056_=_C8059( C8056 C8059 ) C8056_=_C8060( C8056 C8060 ) C8056_=_C8061( C8056 C8061 ) C8056_=_C8062( C8056 C8062 ) C8056_=_C8063( C8056 C8063 ) \nC8056_=_C8064( C8056 C8064 ) C8056_=_C8065( C8056 C8065 ) C8056_=_C8067( C8056 C8067 ) C8056_=_C8071( C8056 C8071 ) C8056_=_C8072( C8056 C8072 ) C8056_=_C11934( C8056 C11934 ) \nC8057_=_C8058( C8057 C8058 ) C8057_=_C8059( C8057 C8059 ) C8057_=_C8060( C8057 C8060 ) C8057_=_C8061( C8057 C8061 ) C8057_=_C8062( C8057 C8062 ) C8057_=_C8063( C8057 C8063 ) \nC8057_=_C8064( C8057 C8064 ) C8057_=_C8065( C8057 C8065 ) C8057_=_C8067( C8057 C8067 ) C8057_=_C8071( C8057 C8071 ) C8057_=_C8072( C8057 C8072 ) C8057_=_C10861( C8057 C10861 ) \nC8057_=_C10864( C8057 C10864 ) C8057_=_C10866( C8057 C10866 ) C8057_=_C10868( C8057 C10868 ) C8057_=_C10869( C8057 C10869 ) C8057_=_C11934( C8057 C11934 ) C8058_=_C8059( C8058 C8059 ) \nC8058_=_C8060( C8058 C8060 ) C8058_=_C8061( C8058 C8061 ) C8058_=_C8062( C8058 C8062 ) C8058_=_C8063( C8058 C8063 ) C8058_=_C8064( C8058 C8064 ) C8058_=_C8065( C8058 C8065 ) \nC8058_=_C8067( C8058 C8067 ) C8058_=_C8071( C8058 C8071 ) C8058_=_C8072( C8058 C8072 ) C8058_=_C11934( C8058 C11934 ) C8059_=_C8060( C8059 C8060 ) C8059_=_C8061( C8059 C8061 ) \nC8059_=_C8062( C8059 C8062 ) C8059_=_C8063( C8059 C8063 ) C8059_=_C8064( C8059 C8064 ) C8059_=_C8065( C8059 C8065 ) C8059_=_C8067( C8059 C8067 ) C8059_=_C8071( C8059 C8071 ) \nC8059_=_C8072( C8059 C8072 ) C8059_=_C11934( C8059 C11934 ) C8060_=_C8061( C8060 C8061 ) C8060_=_C8062( C8060 C8062 ) C8060_=_C8063( C8060 C8063 ) C8060_=_C8064( C8060 C8064 ) \nC8060_=_C8065( C8060 C8065 ) C8060_=_C8067( C8060 C8067 ) C8060_=_C8071( C8060 C8071 ) C8060_=_C8072( C8060 C8072 ) C8060_=_C11934( C8060 C11934 ) C8061_=_C8062( C8061 C8062 ) \nC8061_=_C8063( C8061 C8063 ) C8061_=_C8064( C8061 C8064 ) C8061_=_C8065( C8061 C8065 ) C8061_=_C8067( C8061 C8067 ) C8061_=_C8071( C8061 C8071 ) C8061_=_C8072( C8061 C8072 ) \nC8061_=_C11934( C8061 C11934 ) C8062_=_C8063( C8062 C8063 ) C8062_=_C8064( C8062 C8064 ) C8062_=_C8065( C8062 C8065 ) C8062_=_C8067( C8062 C8067 ) C8062_=_C8071( C8062 C8071 ) \nC8062_=_C8072( C8062 C8072 ) C8062_=_C11934( C8062 C11934 ) C8063_=_C8064( C8063 C8064 ) C8063_=_C8065( C8063 C8065 ) C8063_=_C8067( C8063 C8067 ) C8063_=_C8071( C8063 C8071 ) \nC8063_=_C8072( C8063 C8072 ) C8063_=_C11934( C8063 C11934 ) C8064_=_C8065( C8064 C8065 ) C8064_=_C8067( C8064 C8067 ) C8064_=_C8071( C8064 C8071 ) C8064_=_C8072( C8064 C8072 ) \nC8064_=_C11934( C8064 C11934 ) C8065_=_C8067( C8065 C8067 ) C8065_=_C8071( C8065 C8071 ) C8065_=_C8072( C8065 C8072 ) C8065_=_C11934( C8065 C11934 ) C8067_=_C8071( C8067 C8071 ) \nC8067_=_C8072( C8067 C8072 ) C8067_=_C11934( C8067 C11934 ) C8071_=_C8072( C8071 C8072 ) C8071_=_C8400( C8071 C8400 ) C8071_=_C10869( C8071 C10869 ) C8071_=_C11934( C8071 C11934 ) \nC8072_=_C11934( C8072 C11934 ) C8396_=_C8397( C8396 C8397 ) C8396_=_C8398( C8396 C8398 ) C8396_=_C8399( C8396 C8399 ) C8396_=_C8400( C8396 C8400 ) C8397_=_C8398( C8397 C8398 ) \nC8397_=_C8399( C8397 C8399 ) C8397_=_C8400( C8397 C8400 ) C8398_=_C8399( C8398 C8399 ) C8398_=_C8400( C8398 C8400 ) C8399_=_C8400( C8399 C8400 ) C10861_=_C10864( C10861 C10864 ) \nC10861_=_C10866( C10861 C10866 ) C10861_=_C10868( C10861 C10868 ) C10861_=_C10869( C10861 C10869 ) C10864_=_C10866( C10864 C10866 ) C10864_=_C10868( C10864 C10868 ) C10864_=_C10869( C10864 C10869 ) \nC10866_=_C10868( C10866 C10868 ) C10866_=_C10869( C10866 C10869 ) C10868_=_C10869( C10868 C10869 ) "];4033-&gt;4138[label="70: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72 \nC8396 C8397 C8398 C8399 C8400 C10861 \nC10864 C10866 C10868 C10869 C11934 \n1800: C12_=_C8010 ,C12_=_C8011 ,C12_=_C8012 ,C12_=_C8013 ,C12_=_C8014 ,\nC12_=_C8015 ,C12_=_C8016 ,C12_=_C8017 ,C12_=_C8018 ,C12_=_C8019 ,C12_=_C8020 ,\nC12_=_C8021 ,C12_=_C8022 ,C12_=_C8023 ,C12_=_C8024 ,C12_=_C8025 ,C12_=_C8026 ,\nC12_=_C8027 ,C12_=_C8028 ,C12_=_C8029 ,C12_=_C8030 ,C12_=_C8031 ,C12_=_C8032 ,\nC12_=_C8033 ,C12_=_C8034 ,C12_=_C8035 ,C12_=_C8036 ,C12_=_C8037 ,C12_=_C8038 ,\nC12_=_C8039 ,C12_=_C8040 ,C12_=_C8041 ,C12_=_C8042 ,C12_=_C8043 ,C12_=_C8044 ,\nC12_=_C8045 ,C12_=_C8046 ,C12_=_C8047 ,C12_=_C8048 ,C12_=_C8049 ,C12_=_C8050 ,\nC12_=_C8051 ,C12_=_C8052 ,C12_=_C8053 ,C12_=_C8054 ,C12_=_C8055 ,C12_=_C8056 ,\nC12_=_C8057 ,C12_=_C8058 ,C12_=_C8059 ,C12_=_C8060 ,C12_=_C8061 ,C12_=_C8062 ,\nC12_=_C8063 ,C12_=_C8064 ,C12_=_C8065 ,C12_=_C8067 ,C12_=_C8072 ,C12_=_C8396 ,\nC12_=_C8397 ,C12_=_C8398 ,C12_=_C8399 ,C12_=_C8400 ,C12_=_C11934 ,C8010_=_C8011 ,\nC8010_=_C8012 ,C8010_=_C8013 ,C8010_=_C8014 ,C8010_=_C8015 ,C8010_=_C8016 ,C8010_=_C8017 ,\nC8010_=_C8018 ,C8010_=_C8019</w:t>
      </w:r>
    </w:p>
    <w:p>
      <w:pPr>
        <w:pStyle w:val="PreformattedText"/>
        <w:bidi w:val="0"/>
        <w:spacing w:before="0" w:after="0"/>
        <w:jc w:val="left"/>
        <w:rPr/>
      </w:pPr>
      <w:r>
        <w:rPr/>
        <w:t xml:space="preserve"> </w:t>
      </w:r>
      <w:r>
        <w:rPr/>
        <w:t>,C8010_=_C8020 ,C8010_=_C8021 ,C8010_=_C8022 ,C8010_=_C8023 ,\nC8010_=_C8024 ,C8010_=_C8025 ,C8010_=_C8026 ,C8010_=_C8027 ,C8010_=_C8028 ,C8010_=_C8029 ,\nC8010_=_C8030 ,C8010_=_C8031 ,C8010_=_C8032 ,C8010_=_C8033 ,C8010_=_C8034 ,C8010_=_C8035 ,\nC8010_=_C8036 ,C8010_=_C8037 ,C8010_=_C8038 ,C8010_=_C8039 ,C8010_=_C8040 ,C8010_=_C8041 ,\nC8010_=_C8042 ,C8010_=_C8043 ,C8010_=_C8044 ,C8010_=_C8045 ,C8010_=_C8046 ,C8010_=_C8047 ,\nC8010_=_C8048 ,C8010_=_C8049 ,C8010_=_C8050 ,C8010_=_C8051 ,C8010_=_C8052 ,C8010_=_C8053 ,\nC8010_=_C8054 ,C8010_=_C8055 ,C8010_=_C8056 ,C8010_=_C8057 ,C8010_=_C8058 ,C8010_=_C8059 ,\nC8010_=_C8060 ,C8010_=_C8061 ,C8010_=_C8062 ,C8010_=_C8063 ,C8010_=_C8064 ,C8010_=_C8065 ,\nC8010_=_C8067 ,C8010_=_C8072 ,C8010_=_C11934 ,C8011_=_C8012 ,C8011_=_C8013 ,C8011_=_C8014 ,\nC8011_=_C8015 ,C8011_=_C8016 ,C8011_=_C8017 ,C8011_=_C8018 ,C8011_=_C8019 ,C8011_=_C8020 ,\nC8011_=_C8021 ,C8011_=_C8022 ,C8011_=_C8023 ,C8011_=_C8024 ,C8011_=_C8025 ,C8011_=_C8026 ,\nC8011_=_C8027 ,C8011_=_C8028 ,C8011_=_C8029 ,C8011_=_C8030 ,C8011_=_C8031 ,C8011_=_C8032 ,\nC8011_=_C8033 ,C8011_=_C8034 ,C8011_=_C8035 ,C8011_=_C8036 ,C8011_=_C8037 ,C8011_=_C8038 ,\nC8011_=_C8039 ,C8011_=_C8040 ,C8011_=_C8041 ,C8011_=_C8042 ,C8011_=_C8043 ,C8011_=_C8044 ,\nC8011_=_C8045 ,C8011_=_C8046 ,C8011_=_C8047 ,C8011_=_C8048 ,C8011_=_C8049 ,C8011_=_C8050 ,\nC8011_=_C8051 ,C8011_=_C8052 ,C8011_=_C8053 ,C8011_=_C8054 ,C8011_=_C8055 ,C8011_=_C8056 ,\nC8011_=_C8057 ,C8011_=_C8058 ,C8011_=_C8059 ,C8011_=_C8060 ,C8011_=_C8061 ,C8011_=_C8062 ,\nC8011_=_C8063 ,C8011_=_C8064 ,C8011_=_C8065 ,C8011_=_C8067 ,C8011_=_C8072 ,C8011_=_C11934 ,\nC8012_=_C8013 ,C8012_=_C8014 ,C8012_=_C8015 ,C8012_=_C8016 ,C8012_=_C8017 ,C8012_=_C8018 ,\nC8012_=_C8019 ,C8012_=_C8020 ,C8012_=_C8021 ,C8012_=_C8022 ,C8012_=_C8023 ,C8012_=_C8024 ,\nC8012_=_C8025 ,C8012_=_C8026 ,C8012_=_C8027 ,C8012_=_C8028 ,C8012_=_C8029 ,C8012_=_C8030 ,\nC8012_=_C8031 ,C8012_=_C8032 ,C8012_=_C8033 ,C8012_=_C8034 ,C8012_=_C8035 ,C8012_=_C8036 ,\nC8012_=_C8037 ,C8012_=_C8038 ,C8012_=_C8039 ,C8012_=_C8040 ,C8012_=_C8041 ,C8012_=_C8042 ,\nC8012_=_C8043 ,C8012_=_C8044 ,C8012_=_C8045 ,C8012_=_C8046 ,C8012_=_C8047 ,C8012_=_C8048 ,\nC8012_=_C8049 ,C8012_=_C8050 ,C8012_=_C8051 ,C8012_=_C8052 ,C8012_=_C8053 ,C8012_=_C8054 ,\nC8012_=_C8055 ,C8012_=_C8056 ,C8012_=_C8057 ,C8012_=_C8058 ,C8012_=_C8059 ,C8012_=_C8060 ,\nC8012_=_C8061 ,C8012_=_C8062 ,C8012_=_C8063 ,C8012_=_C8064 ,C8012_=_C8065 ,C8012_=_C8067 ,\nC8012_=_C8072 ,C8012_=_C11934 ,C8013_=_C8014 ,C8013_=_C8015 ,C8013_=_C8016 ,C8013_=_C8017 ,\nC8013_=_C8018 ,C8013_=_C8019 ,C8013_=_C8020 ,C8013_=_C8021 ,C8013_=_C8022 ,C8013_=_C8023 ,\nC8013_=_C8024 ,C8013_=_C8025 ,C8013_=_C8026 ,C8013_=_C8027 ,C8013_=_C8028 ,C8013_=_C8029 ,\nC8013_=_C8030 ,C8013_=_C8031 ,C8013_=_C8032 ,C8013_=_C8033 ,C8013_=_C8034 ,C8013_=_C8035 ,\nC8013_=_C8036 ,C8013_=_C8037 ,C8013_=_C8038 ,C8013_=_C8039 ,C8013_=_C8040 ,C8013_=_C8041 ,\nC8013_=_C8042 ,C8013_=_C8043 ,C8013_=_C8044 ,C8013_=_C8045 ,C8013_=_C8046 ,C8013_=_C8047 ,\nC8013_=_C8048 ,C8013_=_C8049 ,C8013_=_C8050 ,C8013_=_C8051 ,C8013_=_C8052 ,C8013_=_C8053 ,\nC8013_=_C8054 ,C8013_=_C8055 ,C8013_=_C8056 ,C8013_=_C8057 ,C8013_=_C8058 ,C8013_=_C8059 ,\nC8013_=_C8060 ,C8013_=_C8061 ,C8013_=_C8062 ,C8013_=_C8063 ,C8013_=_C8064 ,C8013_=_C8065 ,\nC8013_=_C8067 ,C8013_=_C8072 ,C8013_=_C11934 ,C8014_=_C8015 ,C8014_=_C8016 ,C8014_=_C8017 ,\nC8014_=_C8018 ,C8014_=_C8019 ,C8014_=_C8020 ,C8014_=_C8021 ,C8014_=_C8022 ,C8014_=_C8023 ,\nC8014_=_C8024 ,C8014_=_C8025 ,C8014_=_C8026 ,C8014_=_C8027 ,C8014_=_C8028 ,C8014_=_C8029 ,\nC8014_=_C8030 ,C8014_=_C8031 ,C8014_=_C8032 ,C8014_=_C8033 ,C8014_=_C8034 ,C8014_=_C8035 ,\nC8014_=_C8036 ,C8014_=_C8037 ,C8014_=_C8038 ,C8014_=_C8039 ,C8014_=_C8040 ,C8014_=_C8041 ,\nC8014_=_C8042 ,C8014_=_C8043 ,C8014_=_C8044 ,C8014_=_C8045 ,C8014_=_C8046 ,C8014_=_C8047 ,\nC8014_=_C8048 ,C8014_=_C8049 ,C8014_=_C8050 ,C8014_=_C8051 ,C8014_=_C8052 ,C8014_=_C8053 ,\nC8014_=_C8054 ,C8014_=_C8055 ,C8014_=_C8056 ,C8014_=_C8057 ,C8014_=_C8058 ,C8014_=_C8059 ,\nC8014_=_C8060 ,C8014_=_C8061 ,C8014_=_C8062 ,C8014_=_C8063 ,C8014_=_C8064 ,C8014_=_C8065 ,\nC8014_=_C8067 ,C8014_=_C8072 ,C8014_=_C11934 ,C8015_=_C8016 ,C8015_=_C8017 ,C8015_=_C8018 ,\nC8015_=_C8019 ,C8015_=_C8020 ,C8015_=_C8021 ,C8015_=_C8022 ,C8015_=_C8023 ,C8015_=_C8024 ,\nC8015_=_C8025 ,C8015_=_C8026 ,C8015_=_C8027 ,C8015_=_C8028 ,C8015_=_C8029 ,C8015_=_C8030 ,\nC8015_=_C8031 ,C8015_=_C8032 ,C8015_=_C8033 ,C8015_=_C8034 ,C8015_=_C8035 ,C8015_=_C8036 ,\nC8015_=_C8037 ,C8015_=_C8038 ,C8015_=_C8039 ,C8015_=_C8040 ,C8015_=_C8041 ,C8015_=_C8042 ,\nC8015_=_C8043 ,C8015_=_C8044 ,C8015_=_C8045 ,C8015_=_C8046 ,C8015_=_C8047 ,C8015_=_C8048 ,\nC8015_=_C8049 ,C8015_=_C8050 ,C8015_=_C8051 ,C8015_=_C8052 ,C8015_=_C8053 ,C8015_=_C8054 ,\nC8015_=_C8055 ,C8015_=_C8056 ,C8015_=_C8057 ,C8015_=_C8058 ,C8015_=_C8059 ,C8015_=_C8060 ,\nC8015_=_C8061 ,C8015_=_C8062 ,C8015_=_C8063 ,C8015_=_C8064 ,C8015_=_C8065 ,C8015_=_C8067 ,\nC8015_=_C8072 ,C8015_=_C11934 ,C8016_=_C8017 ,C8016_=_C8018 ,C8016_=_C8019 ,C8016_=_C8020 ,\nC8016_=_C8021 ,C8016_=_C8022 ,C8016_=_C8023 ,C8016_=_C8024 ,C8016_=_C8025 ,C8016_=_C8026 ,\nC8016_=_C8027 ,C8016_=_C8028 ,C8016_=_C8029 ,C8016_=_C8030 ,C8016_=_C8031 ,C8016_=_C8032 ,\nC8016_=_C8033 ,C8016_=_C8034 ,C8016_=_C8035 ,C8016_=_C8036 ,C8016_=_C8037 ,C8016_=_C8038 ,\nC8016_=_C8039 ,C8016_=_C8040 ,C8016_=_C8041 ,C8016_=_C8042 ,C8016_=_C8043 ,C8016_=_C8044 ,\nC8016_=_C8045 ,C8016_=_C8046 ,C8016_=_C8047 ,C8016_=_C8048 ,C8016_=_C8049 ,C8016_=_C8050 ,\nC8016_=_C8051 ,C8016_=_C8052 ,C8016_=_C8053 ,C8016_=_C8054 ,C8016_=_C8055 ,C8016_=_C8056 ,\nC8016_=_C8057 ,C8016_=_C8058 ,C8016_=_C8059 ,C8016_=_C8060 ,C8016_=_C8061 ,C8016_=_C8062 ,\nC8016_=_C8063 ,C8016_=_C8064 ,C8016_=_C8065 ,C8016_=_C8067 ,C8016_=_C8072 ,C8016_=_C11934 ,\nC8017_=_C8018 ,C8017_=_C8019 ,C8017_=_C8020 ,C8017_=_C8021 ,C8017_=_C8022 ,C8017_=_C8023 ,\nC8017_=_C8024 ,C8017_=_C8025 ,C8017_=_C8026 ,C8017_=_C8027 ,C8017_=_C8028 ,C8017_=_C8029 ,\nC8017_=_C8030 ,C8017_=_C8031 ,C8017_=_C8032 ,C8017_=_C8033 ,C8017_=_C8034 ,C8017_=_C8035 ,\nC8017_=_C8036 ,C8017_=_C8037 ,C8017_=_C8038 ,C8017_=_C8039 ,C8017_=_C8040 ,C8017_=_C8041 ,\nC8017_=_C8042 ,C8017_=_C8043 ,C8017_=_C8044 ,C8017_=_C8045 ,C8017_=_C8046 ,C8017_=_C8047 ,\nC8017_=_C8048 ,C8017_=_C8049 ,C8017_=_C8050 ,C8017_=_C8051 ,C8017_=_C8052 ,C8017_=_C8053 ,\nC8017_=_C8054 ,C8017_=_C8055 ,C8017_=_C8056 ,C8017_=_C8057 ,C8017_=_C8058 ,C8017_=_C8059 ,\nC8017_=_C8060 ,C8017_=_C8061 ,C8017_=_C8062 ,C8017_=_C8063 ,C8017_=_C8064 ,C8017_=_C8065 ,\nC8017_=_C8067 ,C8017_=_C8072 ,C8017_=_C11934 ,C8018_=_C8019 ,C8018_=_C8020 ,C8018_=_C8021 ,\nC8018_=_C8022 ,C8018_=_C8023 ,C8018_=_C8024 ,C8018_=_C8025 ,C8018_=_C8026 ,C8018_=_C8027 ,\nC8018_=_C8028 ,C8018_=_C8029 ,C8018_=_C8030 ,C8018_=_C8031 ,C8018_=_C8032 ,C8018_=_C8033 ,\nC8018_=_C8034 ,C8018_=_C8035 ,C8018_=_C8036 ,C8018_=_C8037 ,C8018_=_C8038 ,C8018_=_C8039 ,\nC8018_=_C8040 ,C8018_=_C8041 ,C8018_=_C8042 ,C8018_=_C8043 ,C8018_=_C8044 ,C8018_=_C8045 ,\nC8018_=_C8046 ,C8018_=_C8047 ,C8018_=_C8048 ,C8018_=_C8049 ,C8018_=_C8050 ,C8018_=_C8051 ,\nC8018_=_C8052 ,C8018_=_C8053 ,C8018_=_C8054 ,C8018_=_C8055 ,C8018_=_C8056 ,C8018_=_C8057 ,\nC8018_=_C8058 ,C8018_=_C8059 ,C8018_=_C8060 ,C8018_=_C8061 ,C8018_=_C8062 ,C8018_=_C8063 ,\nC8018_=_C8064 ,C8018_=_C8065 ,C8018_=_C8067 ,C8018_=_C8072 ,C8018_=_C11934 ,C8019_=_C8020 ,\nC8019_=_C8021 ,C8019_=_C8022 ,C8019_=_C8023 ,C8019_=_C8024 ,C8019_=_C8025 ,C8019_=_C8026 ,\nC8019_=_C8027 ,C8019_=_C8028 ,C8019_=_C8029 ,C8019_=_C8030 ,C8019_=_C8031 ,C8019_=_C8032 ,\nC8019_=_C8033 ,C8019_=_C8034 ,C8019_=_C8035 ,C8019_=_C8036 ,C8019_=_C8037 ,C8019_=_C8038 ,\nC8019_=_C8039 ,C8019_=_C8040 ,C8019_=_C8041 ,C8019_=_C8042 ,C8019_=_C8043 ,C8019_=_C8044 ,\nC8019_=_C8045 ,C8019_=_C8046 ,C8019_=_C8047 ,C8019_=_C8048 ,C8019_=_C8049 ,C8019_=_C8050 ,\nC8019_=_C8051 ,C8019_=_C8052 ,C8019_=_C8053 ,C8019_=_C8054 ,C8019_=_C8055 ,C8019_=_C8056 ,\nC8019_=_C8057 ,C8019_=_C8058 ,C8019_=_C8059 ,C8019_=_C8060 ,C8019_=_C8061 ,C8019_=_C8062 ,\nC8019_=_C8063 ,C8019_=_C8064 ,C8019_=_C8065 ,C8019_=_C8067 ,C8019_=_C8072 ,C8019_=_C11934 ,\nC8020_=_C8021 ,C8020_=_C8022 ,C8020_=_C8023 ,C8020_=_C8024 ,C8020_=_C8025 ,C8020_=_C8026 ,\nC8020_=_C8027 ,C8020_=_C8028 ,C8020_=_C8029 ,C8020_=_C8030 ,C8020_=_C8031 ,C8020_=_C8032 ,\nC8020_=_C8033 ,C8020_=_C8034 ,C8020_=_C8035 ,C8020_=_C8036 ,C8020_=_C8037 ,C8020_=_C8038 ,\nC8020_=_C8039 ,C8020_=_C8040 ,C8020_=_C8041 ,C8020_=_C8042 ,C8020_=_C8043 ,C8020_=_C8044 ,\nC8020_=_C8045 ,C8020_=_C8046 ,C8020_=_C8047 ,C8020_=_C8048 ,C8020_=_C8049 ,C8020_=_C8050 ,\nC8020_=_C8051 ,C8020_=_C8052 ,C8020_=_C8053 ,C8020_=_C8054 ,C8020_=_C8055 ,C8020_=_C8056 ,\nC8020_=_C8057 ,C8020_=_C8058 ,C8020_=_C8059 ,C8020_=_C8060 ,C8020_=_C8061 ,C8020_=_C8062 ,\nC8020_=_C8063 ,C8020_=_C8064 ,C8020_=_C8065 ,C8020_=_C8067 ,C8020_=_C8072 ,C8020_=_C11934 ,\nC8021_=_C8022 ,C8021_=_C8023 ,C8021_=_C8024 ,C8021_=_C8025 ,C8021_=_C8026 ,C8021_=_C8027 ,\nC8021_=_C8028 ,C8021_=_C8029 ,C8021_=_C8030 ,C8021_=_C8031 ,C8021_=_C8032 ,C8021_=_C8033 ,\nC8021_=_C8034 ,C8021_=_C8035 ,C8021_=_C8036 ,C8021_=_C8037 ,C8021_=_C8038 ,C8021_=_C8039 ,\nC8021_=_C8040 ,C8021_=_C8041 ,C8021_=_C8042 ,C8021_=_C8043 ,C8021_=_C8044 ,C8021_=_C8045 ,\nC8021_=_C8046 ,C8021_=_C8047 ,C8021_=_C8048 ,C8021_=_C8049 ,C8021_=_C8050 ,C8021_=_C8051 ,\nC8021_=_C8052 ,C8021_=_C8053 ,C8021_=_C8054 ,C8021_=_C8055 ,C8021_=_C8056 ,C8021_=_C8057 ,\nC8021_=_C8058 ,C8021_=_C8059 ,C8021_=_C8060 ,C8021_=_C8061 ,C8021_=_C8062 ,C8021_=_C8063 ,\nC8021_=_C8064 ,C8021_=_C8065 ,C8021_=_C8067 ,C8021_=_C8072 ,C8021_=_C11934 ,C8022_=_C8023 ,\nC8022_=_C8024 ,C8022_=_C8025 ,C8022_=_C8026 ,C8022_=_C8027 ,C8022_=_C8028 ,C8022_=_C8029 ,\nC8022_=_C8030 ,C8022_=_C8031 ,C8022_=_C8032 ,C8022_=_C8033 ,C8022_=_C8034 ,C8022_=_C8035 ,\nC8022_=_C8036 ,C8022_=_C8037 ,C8022_=_C8038 ,C8022_=_C8039 ,C8022_=_C8040 ,C8022_=_C8041 ,\nC8022_=_C8042 ,C8022_=_C8043 ,C8022_=_C8044 ,C8022_=_C8045 ,C8022_=_C8046</w:t>
      </w:r>
    </w:p>
    <w:p>
      <w:pPr>
        <w:pStyle w:val="PreformattedText"/>
        <w:bidi w:val="0"/>
        <w:spacing w:before="0" w:after="0"/>
        <w:jc w:val="left"/>
        <w:rPr/>
      </w:pPr>
      <w:r>
        <w:rPr/>
        <w:t xml:space="preserve"> </w:t>
      </w:r>
      <w:r>
        <w:rPr/>
        <w:t>,C8022_=_C8047 ,\nC8022_=_C8048 ,C8022_=_C8049 ,C8022_=_C8050 ,C8022_=_C8051 ,C8022_=_C8052 ,C8022_=_C8053 ,\nC8022_=_C8054 ,C8022_=_C8055 ,C8022_=_C8056 ,C8022_=_C8057 ,C8022_=_C8058 ,C8022_=_C8059 ,\nC8022_=_C8060 ,C8022_=_C8061 ,C8022_=_C8062 ,C8022_=_C8063 ,C8022_=_C8064 ,C8022_=_C8065 ,\nC8022_=_C8067 ,C8022_=_C8072 ,C8022_=_C11934 ,C8023_=_C8024 ,C8023_=_C8025 ,C8023_=_C8026 ,\nC8023_=_C8027 ,C8023_=_C8028 ,C8023_=_C8029 ,C8023_=_C8030 ,C8023_=_C8031 ,C8023_=_C8032 ,\nC8023_=_C8033 ,C8023_=_C8034 ,C8023_=_C8035 ,C8023_=_C8036 ,C8023_=_C8037 ,C8023_=_C8038 ,\nC8023_=_C8039 ,C8023_=_C8040 ,C8023_=_C8041 ,C8023_=_C8042 ,C8023_=_C8043 ,C8023_=_C8044 ,\nC8023_=_C8045 ,C8023_=_C8046 ,C8023_=_C8047 ,C8023_=_C8048 ,C8023_=_C8049 ,C8023_=_C8050 ,\nC8023_=_C8051 ,C8023_=_C8052 ,C8023_=_C8053 ,C8023_=_C8054 ,C8023_=_C8055 ,C8023_=_C8056 ,\nC8023_=_C8057 ,C8023_=_C8058 ,C8023_=_C8059 ,C8023_=_C8060 ,C8023_=_C8061 ,C8023_=_C8062 ,\nC8023_=_C8063 ,C8023_=_C8064 ,C8023_=_C8065 ,C8023_=_C8067 ,C8023_=_C8072 ,C8023_=_C11934 ,\nC8024_=_C8025 ,C8024_=_C8026 ,C8024_=_C8027 ,C8024_=_C8028 ,C8024_=_C8029 ,C8024_=_C8030 ,\nC8024_=_C8031 ,C8024_=_C8032 ,C8024_=_C8033 ,C8024_=_C8034 ,C8024_=_C8035 ,C8024_=_C8036 ,\nC8024_=_C8037 ,C8024_=_C8038 ,C8024_=_C8039 ,C8024_=_C8040 ,C8024_=_C8041 ,C8024_=_C8042 ,\nC8024_=_C8043 ,C8024_=_C8044 ,C8024_=_C8045 ,C8024_=_C8046 ,C8024_=_C8047 ,C8024_=_C8048 ,\nC8024_=_C8049 ,C8024_=_C8050 ,C8024_=_C8051 ,C8024_=_C8052 ,C8024_=_C8053 ,C8024_=_C8054 ,\nC8024_=_C8055 ,C8024_=_C8056 ,C8024_=_C8057 ,C8024_=_C8058 ,C8024_=_C8059 ,C8024_=_C8060 ,\nC8024_=_C8061 ,C8024_=_C8062 ,C8024_=_C8063 ,C8024_=_C8064 ,C8024_=_C8065 ,C8024_=_C8067 ,\nC8024_=_C8072 ,C8024_=_C11934 ,C8025_=_C8026 ,C8025_=_C8027 ,C8025_=_C8028 ,C8025_=_C8029 ,\nC8025_=_C8030 ,C8025_=_C8031 ,C8025_=_C8032 ,C8025_=_C8033 ,C8025_=_C8034 ,C8025_=_C8035 ,\nC8025_=_C8036 ,C8025_=_C8037 ,C8025_=_C8038 ,C8025_=_C8039 ,C8025_=_C8040 ,C8025_=_C8041 ,\nC8025_=_C8042 ,C8025_=_C8043 ,C8025_=_C8044 ,C8025_=_C8045 ,C8025_=_C8046 ,C8025_=_C8047 ,\nC8025_=_C8048 ,C8025_=_C8049 ,C8025_=_C8050 ,C8025_=_C8051 ,C8025_=_C8052 ,C8025_=_C8053 ,\nC8025_=_C8054 ,C8025_=_C8055 ,C8025_=_C8056 ,C8025_=_C8057 ,C8025_=_C8058 ,C8025_=_C8059 ,\nC8025_=_C8060 ,C8025_=_C8061 ,C8025_=_C8062 ,C8025_=_C8063 ,C8025_=_C8064 ,C8025_=_C8065 ,\nC8025_=_C8067 ,C8025_=_C8072 ,C8025_=_C11934 ,C8026_=_C8027 ,C8026_=_C8028 ,C8026_=_C8029 ,\nC8026_=_C8030 ,C8026_=_C8031 ,C8026_=_C8032 ,C8026_=_C8033 ,C8026_=_C8034 ,C8026_=_C8035 ,\nC8026_=_C8036 ,C8026_=_C8037 ,C8026_=_C8038 ,C8026_=_C8039 ,C8026_=_C8040 ,C8026_=_C8041 ,\nC8026_=_C8042 ,C8026_=_C8043 ,C8026_=_C8044 ,C8026_=_C8045 ,C8026_=_C8046 ,C8026_=_C8047 ,\nC8026_=_C8048 ,C8026_=_C8049 ,C8026_=_C8050 ,C8026_=_C8051 ,C8026_=_C8052 ,C8026_=_C8053 ,\nC8026_=_C8054 ,C8026_=_C8055 ,C8026_=_C8056 ,C8026_=_C8057 ,C8026_=_C8058 ,C8026_=_C8059 ,\nC8026_=_C8060 ,C8026_=_C8061 ,C8026_=_C8062 ,C8026_=_C8063 ,C8026_=_C8064 ,C8026_=_C8065 ,\nC8026_=_C8067 ,C8026_=_C8072 ,C8026_=_C11934 ,C8027_=_C8028 ,C8027_=_C8029 ,C8027_=_C8030 ,\nC8027_=_C8031 ,C8027_=_C8032 ,C8027_=_C8033 ,C8027_=_C8034 ,C8027_=_C8035 ,C8027_=_C8036 ,\nC8027_=_C8037 ,C8027_=_C8038 ,C8027_=_C8039 ,C8027_=_C8040 ,C8027_=_C8041 ,C8027_=_C8042 ,\nC8027_=_C8043 ,C8027_=_C8044 ,C8027_=_C8045 ,C8027_=_C8046 ,C8027_=_C8047 ,C8027_=_C8048 ,\nC8027_=_C8049 ,C8027_=_C8050 ,C8027_=_C8051 ,C8027_=_C8052 ,C8027_=_C8053 ,C8027_=_C8054 ,\nC8027_=_C8055 ,C8027_=_C8056 ,C8027_=_C8057 ,C8027_=_C8058 ,C8027_=_C8059 ,C8027_=_C8060 ,\nC8027_=_C8061 ,C8027_=_C8062 ,C8027_=_C8063 ,C8027_=_C8064 ,C8027_=_C8065 ,C8027_=_C8067 ,\nC8027_=_C8072 ,C8027_=_C11934 ,C8028_=_C8029 ,C8028_=_C8030 ,C8028_=_C8031 ,C8028_=_C8032 ,\nC8028_=_C8033 ,C8028_=_C8034 ,C8028_=_C8035 ,C8028_=_C8036 ,C8028_=_C8037 ,C8028_=_C8038 ,\nC8028_=_C8039 ,C8028_=_C8040 ,C8028_=_C8041 ,C8028_=_C8042 ,C8028_=_C8043 ,C8028_=_C8044 ,\nC8028_=_C8045 ,C8028_=_C8046 ,C8028_=_C8047 ,C8028_=_C8048 ,C8028_=_C8049 ,C8028_=_C8050 ,\nC8028_=_C8051 ,C8028_=_C8052 ,C8028_=_C8053 ,C8028_=_C8054 ,C8028_=_C8055 ,C8028_=_C8056 ,\nC8028_=_C8057 ,C8028_=_C8058 ,C8028_=_C8059 ,C8028_=_C8060 ,C8028_=_C8061 ,C8028_=_C8062 ,\nC8028_=_C8063 ,C8028_=_C8064 ,C8028_=_C8065 ,C8028_=_C8067 ,C8028_=_C8072 ,C8028_=_C11934 ,\nC8029_=_C8030 ,C8029_=_C8031 ,C8029_=_C8032 ,C8029_=_C8033 ,C8029_=_C8034 ,C8029_=_C8035 ,\nC8029_=_C8036 ,C8029_=_C8037 ,C8029_=_C8038 ,C8029_=_C8039 ,C8029_=_C8040 ,C8029_=_C8041 ,\nC8029_=_C8042 ,C8029_=_C8043 ,C8029_=_C8044 ,C8029_=_C8045 ,C8029_=_C8046 ,C8029_=_C8047 ,\nC8029_=_C8048 ,C8029_=_C8049 ,C8029_=_C8050 ,C8029_=_C8051 ,C8029_=_C8052 ,C8029_=_C8053 ,\nC8029_=_C8054 ,C8029_=_C8055 ,C8029_=_C8056 ,C8029_=_C8057 ,C8029_=_C8058 ,C8029_=_C8059 ,\nC8029_=_C8060 ,C8029_=_C8061 ,C8029_=_C8062 ,C8029_=_C8063 ,C8029_=_C8064 ,C8029_=_C8065 ,\nC8029_=_C8067 ,C8029_=_C8072 ,C8029_=_C11934 ,C8030_=_C8031 ,C8030_=_C8032 ,C8030_=_C8033 ,\nC8030_=_C8034 ,C8030_=_C8035 ,C8030_=_C8036 ,C8030_=_C8037 ,C8030_=_C8038 ,C8030_=_C8039 ,\nC8030_=_C8040 ,C8030_=_C8041 ,C8030_=_C8042 ,C8030_=_C8043 ,C8030_=_C8044 ,C8030_=_C8045 ,\nC8030_=_C8046 ,C8030_=_C8047 ,C8030_=_C8048 ,C8030_=_C8049 ,C8030_=_C8050 ,C8030_=_C8051 ,\nC8030_=_C8052 ,C8030_=_C8053 ,C8030_=_C8054 ,C8030_=_C8055 ,C8030_=_C8056 ,C8030_=_C8057 ,\nC8030_=_C8058 ,C8030_=_C8059 ,C8030_=_C8060 ,C8030_=_C8061 ,C8030_=_C8062 ,C8030_=_C8063 ,\nC8030_=_C8064 ,C8030_=_C8065 ,C8030_=_C8067 ,C8030_=_C8072 ,C8030_=_C11934 ,C8031_=_C8032 ,\nC8031_=_C8033 ,C8031_=_C8034 ,C8031_=_C8035 ,C8031_=_C8036 ,C8031_=_C8037 ,C8031_=_C8038 ,\nC8031_=_C8039 ,C8031_=_C8040 ,C8031_=_C8041 ,C8031_=_C8042 ,C8031_=_C8043 ,C8031_=_C8044 ,\nC8031_=_C8045 ,C8031_=_C8046 ,C8031_=_C8047 ,C8031_=_C8048 ,C8031_=_C8049 ,C8031_=_C8050 ,\nC8031_=_C8051 ,C8031_=_C8052 ,C8031_=_C8053 ,C8031_=_C8054 ,C8031_=_C8055 ,C8031_=_C8056 ,\nC8031_=_C8057 ,C8031_=_C8058 ,C8031_=_C8059 ,C8031_=_C8060 ,C8031_=_C8061 ,C8031_=_C8062 ,\nC8031_=_C8063 ,C8031_=_C8064 ,C8031_=_C8065 ,C8031_=_C8067 ,C8031_=_C8072 ,C8031_=_C11934 ,\nC8032_=_C8033 ,C8032_=_C8034 ,C8032_=_C8035 ,C8032_=_C8036 ,C8032_=_C8037 ,C8032_=_C8038 ,\nC8032_=_C8039 ,C8032_=_C8040 ,C8032_=_C8041 ,C8032_=_C8042 ,C8032_=_C8043 ,C8032_=_C8044 ,\nC8032_=_C8045 ,C8032_=_C8046 ,C8032_=_C8047 ,C8032_=_C8048 ,C8032_=_C8049 ,C8032_=_C8050 ,\nC8032_=_C8051 ,C8032_=_C8052 ,C8032_=_C8053 ,C8032_=_C8054 ,C8032_=_C8055 ,C8032_=_C8056 ,\nC8032_=_C8057 ,C8032_=_C8058 ,C8032_=_C8059 ,C8032_=_C8060 ,C8032_=_C8061 ,C8032_=_C8062 ,\nC8032_=_C8063 ,C8032_=_C8064 ,C8032_=_C8065 ,C8032_=_C8067 ,C8032_=_C8072 ,C8032_=_C11934 ,\nC8033_=_C8034 ,C8033_=_C8035 ,C8033_=_C8036 ,C8033_=_C8037 ,C8033_=_C8038 ,C8033_=_C8039 ,\nC8033_=_C8040 ,C8033_=_C8041 ,C8033_=_C8042 ,C8033_=_C8043 ,C8033_=_C8044 ,C8033_=_C8045 ,\nC8033_=_C8046 ,C8033_=_C8047 ,C8033_=_C8048 ,C8033_=_C8049 ,C8033_=_C8050 ,C8033_=_C8051 ,\nC8033_=_C8052 ,C8033_=_C8053 ,C8033_=_C8054 ,C8033_=_C8055 ,C8033_=_C8056 ,C8033_=_C8057 ,\nC8033_=_C8058 ,C8033_=_C8059 ,C8033_=_C8060 ,C8033_=_C8061 ,C8033_=_C8062 ,C8033_=_C8063 ,\nC8033_=_C8064 ,C8033_=_C8065 ,C8033_=_C8067 ,C8033_=_C8072 ,C8033_=_C11934 ,C8034_=_C8035 ,\nC8034_=_C8036 ,C8034_=_C8037 ,C8034_=_C8038 ,C8034_=_C8039 ,C8034_=_C8040 ,C8034_=_C8041 ,\nC8034_=_C8042 ,C8034_=_C8043 ,C8034_=_C8044 ,C8034_=_C8045 ,C8034_=_C8046 ,C8034_=_C8047 ,\nC8034_=_C8048 ,C8034_=_C8049 ,C8034_=_C8050 ,C8034_=_C8051 ,C8034_=_C8052 ,C8034_=_C8053 ,\nC8034_=_C8054 ,C8034_=_C8055 ,C8034_=_C8056 ,C8034_=_C8057 ,C8034_=_C8058 ,C8034_=_C8059 ,\nC8034_=_C8060 ,C8034_=_C8061 ,C8034_=_C8062 ,C8034_=_C8063 ,C8034_=_C8064 ,C8034_=_C8065 ,\nC8034_=_C8067 ,C8034_=_C8072 ,C8034_=_C11934 ,C8035_=_C8036 ,C8035_=_C8037 ,C8035_=_C8038 ,\nC8035_=_C8039 ,C8035_=_C8040 ,C8035_=_C8041 ,C8035_=_C8042 ,C8035_=_C8043 ,C8035_=_C8044 ,\nC8035_=_C8045 ,C8035_=_C8046 ,C8035_=_C8047 ,C8035_=_C8048 ,C8035_=_C8049 ,C8035_=_C8050 ,\nC8035_=_C8051 ,C8035_=_C8052 ,C8035_=_C8053 ,C8035_=_C8054 ,C8035_=_C8055 ,C8035_=_C8056 ,\nC8035_=_C8057 ,C8035_=_C8058 ,C8035_=_C8059 ,C8035_=_C8060 ,C8035_=_C8061 ,C8035_=_C8062 ,\nC8035_=_C8063 ,C8035_=_C8064 ,C8035_=_C8065 ,C8035_=_C8067 ,C8035_=_C8072 ,C8035_=_C11934 ,\nC8036_=_C8037 ,C8036_=_C8038 ,C8036_=_C8039 ,C8036_=_C8040 ,C8036_=_C8041 ,C8036_=_C8042 ,\nC8036_=_C8043 ,C8036_=_C8044 ,C8036_=_C8045 ,C8036_=_C8046 ,C8036_=_C8047 ,C8036_=_C8048 ,\nC8036_=_C8049 ,C8036_=_C8050 ,C8036_=_C8051 ,C8036_=_C8052 ,C8036_=_C8053 ,C8036_=_C8054 ,\nC8036_=_C8055 ,C8036_=_C8056 ,C8036_=_C8057 ,C8036_=_C8058 ,C8036_=_C8059 ,C8036_=_C8060 ,\nC8036_=_C8061 ,C8036_=_C8062 ,C8036_=_C8063 ,C8036_=_C8064 ,C8036_=_C8065 ,C8036_=_C8067 ,\nC8036_=_C8072 ,C8036_=_C11934 ,C8037_=_C8038 ,C8037_=_C8039 ,C8037_=_C8040 ,C8037_=_C8041 ,\nC8037_=_C8042 ,C8037_=_C8043 ,C8037_=_C8044 ,C8037_=_C8045 ,C8037_=_C8046 ,C8037_=_C8047 ,\nC8037_=_C8048 ,C8037_=_C8049 ,C8037_=_C8050 ,C8037_=_C8051 ,C8037_=_C8052 ,C8037_=_C8053 ,\nC8037_=_C8054 ,C8037_=_C8055 ,C8037_=_C8056 ,C8037_=_C8057 ,C8037_=_C8058 ,C8037_=_C8059 ,\nC8037_=_C8060 ,C8037_=_C8061 ,C8037_=_C8062 ,C8037_=_C8063 ,C8037_=_C8064 ,C8037_=_C8065 ,\nC8037_=_C8067 ,C8037_=_C8072 ,C8037_=_C11934 ,C8038_=_C8039 ,C8038_=_C8040 ,C8038_=_C8041 ,\nC8038_=_C8042 ,C8038_=_C8043 ,C8038_=_C8044 ,C8038_=_C8045 ,C8038_=_C8046 ,C8038_=_C8047 ,\nC8038_=_C8048 ,C8038_=_C8049 ,C8038_=_C8050 ,C8038_=_C8051 ,C8038_=_C8052 ,C8038_=_C8053 ,\nC8038_=_C8054 ,C8038_=_C8055 ,C8038_=_C8056 ,C8038_=_C8057 ,C8038_=_C8058 ,C8038_=_C8059 ,\nC8038_=_C8060 ,C8038_=_C8061 ,C8038_=_C8062 ,C8038_=_C8063 ,C8038_=_C8064 ,C8038_=_C8065 ,\nC8038_=_C8067 ,C8038_=_C8072 ,C8038_=_C11934 ,C8039_=_C8040 ,C8039_=_C8041 ,C8039_=_C8042 ,\nC8039_=_C8043 ,C8039_=_C8044 ,C8039_=_C8045 ,C8039_=_C8046 ,C8039_=_C8047 ,C8039_=_C8048 ,\nC8039_=_C8049 ,C8039_=_C8050 ,C8039_=_C8051 ,C8039_=_C8052 ,C8039_=_C8053 ,C8039_=_C8054 ,\nC8039_=_C8055 ,C8039_=_C8056 ,C8039_=_C8057 ,C8039_=_C8058 ,C8039_=_C8059 ,C8039_=_C8060 ,\nC8039_=_C8061 ,C8039_=_C8062</w:t>
      </w:r>
    </w:p>
    <w:p>
      <w:pPr>
        <w:pStyle w:val="PreformattedText"/>
        <w:bidi w:val="0"/>
        <w:spacing w:before="0" w:after="0"/>
        <w:jc w:val="left"/>
        <w:rPr/>
      </w:pPr>
      <w:r>
        <w:rPr/>
        <w:t xml:space="preserve"> </w:t>
      </w:r>
      <w:r>
        <w:rPr/>
        <w:t>,C8039_=_C8063 ,C8039_=_C8064 ,C8039_=_C8065 ,C8039_=_C8067 ,\nC8039_=_C8072 ,C8039_=_C11934 ,C8040_=_C8041 ,C8040_=_C8042 ,C8040_=_C8043 ,C8040_=_C8044 ,\nC8040_=_C8045 ,C8040_=_C8046 ,C8040_=_C8047 ,C8040_=_C8048 ,C8040_=_C8049 ,C8040_=_C8050 ,\nC8040_=_C8051 ,C8040_=_C8052 ,C8040_=_C8053 ,C8040_=_C8054 ,C8040_=_C8055 ,C8040_=_C8056 ,\nC8040_=_C8057 ,C8040_=_C8058 ,C8040_=_C8059 ,C8040_=_C8060 ,C8040_=_C8061 ,C8040_=_C8062 ,\nC8040_=_C8063 ,C8040_=_C8064 ,C8040_=_C8065 ,C8040_=_C8067 ,C8040_=_C8072 ,C8040_=_C11934 ,\nC8041_=_C8042 ,C8041_=_C8043 ,C8041_=_C8044 ,C8041_=_C8045 ,C8041_=_C8046 ,C8041_=_C8047 ,\nC8041_=_C8048 ,C8041_=_C8049 ,C8041_=_C8050 ,C8041_=_C8051 ,C8041_=_C8052 ,C8041_=_C8053 ,\nC8041_=_C8054 ,C8041_=_C8055 ,C8041_=_C8056 ,C8041_=_C8057 ,C8041_=_C8058 ,C8041_=_C8059 ,\nC8041_=_C8060 ,C8041_=_C8061 ,C8041_=_C8062 ,C8041_=_C8063 ,C8041_=_C8064 ,C8041_=_C8065 ,\nC8041_=_C8067 ,C8041_=_C8072 ,C8041_=_C11934 ,C8042_=_C8043 ,C8042_=_C8044 ,C8042_=_C8045 ,\nC8042_=_C8046 ,C8042_=_C8047 ,C8042_=_C8048 ,C8042_=_C8049 ,C8042_=_C8050 ,C8042_=_C8051 ,\nC8042_=_C8052 ,C8042_=_C8053 ,C8042_=_C8054 ,C8042_=_C8055 ,C8042_=_C8056 ,C8042_=_C8057 ,\nC8042_=_C8058 ,C8042_=_C8059 ,C8042_=_C8060 ,C8042_=_C8061 ,C8042_=_C8062 ,C8042_=_C8063 ,\nC8042_=_C8064 ,C8042_=_C8065 ,C8042_=_C8067 ,C8042_=_C8072 ,C8042_=_C11934 ,C8043_=_C8044 ,\nC8043_=_C8045 ,C8043_=_C8046 ,C8043_=_C8047 ,C8043_=_C8048 ,C8043_=_C8049 ,C8043_=_C8050 ,\nC8043_=_C8051 ,C8043_=_C8052 ,C8043_=_C8053 ,C8043_=_C8054 ,C8043_=_C8055 ,C8043_=_C8056 ,\nC8043_=_C8057 ,C8043_=_C8058 ,C8043_=_C8059 ,C8043_=_C8060 ,C8043_=_C8061 ,C8043_=_C8062 ,\nC8043_=_C8063 ,C8043_=_C8064 ,C8043_=_C8065 ,C8043_=_C8067 ,C8043_=_C8072 ,C8043_=_C11934 ,\nC8044_=_C8045 ,C8044_=_C8046 ,C8044_=_C8047 ,C8044_=_C8048 ,C8044_=_C8049 ,C8044_=_C8050 ,\nC8044_=_C8051 ,C8044_=_C8052 ,C8044_=_C8053 ,C8044_=_C8054 ,C8044_=_C8055 ,C8044_=_C8056 ,\nC8044_=_C8057 ,C8044_=_C8058 ,C8044_=_C8059 ,C8044_=_C8060 ,C8044_=_C8061 ,C8044_=_C8062 ,\nC8044_=_C8063 ,C8044_=_C8064 ,C8044_=_C8065 ,C8044_=_C8067 ,C8044_=_C8072 ,C8044_=_C11934 ,\nC8045_=_C8046 ,C8045_=_C8047 ,C8045_=_C8048 ,C8045_=_C8049 ,C8045_=_C8050 ,C8045_=_C8051 ,\nC8045_=_C8052 ,C8045_=_C8053 ,C8045_=_C8054 ,C8045_=_C8055 ,C8045_=_C8056 ,C8045_=_C8057 ,\nC8045_=_C8058 ,C8045_=_C8059 ,C8045_=_C8060 ,C8045_=_C8061 ,C8045_=_C8062 ,C8045_=_C8063 ,\nC8045_=_C8064 ,C8045_=_C8065 ,C8045_=_C8067 ,C8045_=_C8072 ,C8045_=_C11934 ,C8046_=_C8047 ,\nC8046_=_C8048 ,C8046_=_C8049 ,C8046_=_C8050 ,C8046_=_C8051 ,C8046_=_C8052 ,C8046_=_C8053 ,\nC8046_=_C8054 ,C8046_=_C8055 ,C8046_=_C8056 ,C8046_=_C8057 ,C8046_=_C8058 ,C8046_=_C8059 ,\nC8046_=_C8060 ,C8046_=_C8061 ,C8046_=_C8062 ,C8046_=_C8063 ,C8046_=_C8064 ,C8046_=_C8065 ,\nC8046_=_C8067 ,C8046_=_C8072 ,C8046_=_C11934 ,C8047_=_C8048 ,C8047_=_C8049 ,C8047_=_C8050 ,\nC8047_=_C8051 ,C8047_=_C8052 ,C8047_=_C8053 ,C8047_=_C8054 ,C8047_=_C8055 ,C8047_=_C8056 ,\nC8047_=_C8057 ,C8047_=_C8058 ,C8047_=_C8059 ,C8047_=_C8060 ,C8047_=_C8061 ,C8047_=_C8062 ,\nC8047_=_C8063 ,C8047_=_C8064 ,C8047_=_C8065 ,C8047_=_C8067 ,C8047_=_C8072 ,C8047_=_C11934 ,\nC8048_=_C8049 ,C8048_=_C8050 ,C8048_=_C8051 ,C8048_=_C8052 ,C8048_=_C8053 ,C8048_=_C8054 ,\nC8048_=_C8055 ,C8048_=_C8056 ,C8048_=_C8057 ,C8048_=_C8058 ,C8048_=_C8059 ,C8048_=_C8060 ,\nC8048_=_C8061 ,C8048_=_C8062 ,C8048_=_C8063 ,C8048_=_C8064 ,C8048_=_C8065 ,C8048_=_C8067 ,\nC8048_=_C8072 ,C8048_=_C11934 ,C8049_=_C8050 ,C8049_=_C8051 ,C8049_=_C8052 ,C8049_=_C8053 ,\nC8049_=_C8054 ,C8049_=_C8055 ,C8049_=_C8056 ,C8049_=_C8057 ,C8049_=_C8058 ,C8049_=_C8059 ,\nC8049_=_C8060 ,C8049_=_C8061 ,C8049_=_C8062 ,C8049_=_C8063 ,C8049_=_C8064 ,C8049_=_C8065 ,\nC8049_=_C8067 ,C8049_=_C8072 ,C8049_=_C11934 ,C8050_=_C8051 ,C8050_=_C8052 ,C8050_=_C8053 ,\nC8050_=_C8054 ,C8050_=_C8055 ,C8050_=_C8056 ,C8050_=_C8057 ,C8050_=_C8058 ,C8050_=_C8059 ,\nC8050_=_C8060 ,C8050_=_C8061 ,C8050_=_C8062 ,C8050_=_C8063 ,C8050_=_C8064 ,C8050_=_C8065 ,\nC8050_=_C8067 ,C8050_=_C8072 ,C8050_=_C11934 ,C8051_=_C8052 ,C8051_=_C8053 ,C8051_=_C8054 ,\nC8051_=_C8055 ,C8051_=_C8056 ,C8051_=_C8057 ,C8051_=_C8058 ,C8051_=_C8059 ,C8051_=_C8060 ,\nC8051_=_C8061 ,C8051_=_C8062 ,C8051_=_C8063 ,C8051_=_C8064 ,C8051_=_C8065 ,C8051_=_C8067 ,\nC8051_=_C8072 ,C8051_=_C11934 ,C8052_=_C8053 ,C8052_=_C8054 ,C8052_=_C8055 ,C8052_=_C8056 ,\nC8052_=_C8057 ,C8052_=_C8058 ,C8052_=_C8059 ,C8052_=_C8060 ,C8052_=_C8061 ,C8052_=_C8062 ,\nC8052_=_C8063 ,C8052_=_C8064 ,C8052_=_C8065 ,C8052_=_C8067 ,C8052_=_C8072 ,C8052_=_C11934 ,\nC8053_=_C8054 ,C8053_=_C8055 ,C8053_=_C8056 ,C8053_=_C8057 ,C8053_=_C8058 ,C8053_=_C8059 ,\nC8053_=_C8060 ,C8053_=_C8061 ,C8053_=_C8062 ,C8053_=_C8063 ,C8053_=_C8064 ,C8053_=_C8065 ,\nC8053_=_C8067 ,C8053_=_C8072 ,C8053_=_C11934 ,C8054_=_C8055 ,C8054_=_C8056 ,C8054_=_C8057 ,\nC8054_=_C8058 ,C8054_=_C8059 ,C8054_=_C8060 ,C8054_=_C8061 ,C8054_=_C8062 ,C8054_=_C8063 ,\nC8054_=_C8064 ,C8054_=_C8065 ,C8054_=_C8067 ,C8054_=_C8072 ,C8054_=_C11934 ,C8055_=_C8056 ,\nC8055_=_C8057 ,C8055_=_C8058 ,C8055_=_C8059 ,C8055_=_C8060 ,C8055_=_C8061 ,C8055_=_C8062 ,\nC8055_=_C8063 ,C8055_=_C8064 ,C8055_=_C8065 ,C8055_=_C8067 ,C8055_=_C8072 ,C8055_=_C11934 ,\nC8056_=_C8057 ,C8056_=_C8058 ,C8056_=_C8059 ,C8056_=_C8060 ,C8056_=_C8061 ,C8056_=_C8062 ,\nC8056_=_C8063 ,C8056_=_C8064 ,C8056_=_C8065 ,C8056_=_C8067 ,C8056_=_C8072 ,C8056_=_C11934 ,\nC8057_=_C8058 ,C8057_=_C8059 ,C8057_=_C8060 ,C8057_=_C8061 ,C8057_=_C8062 ,C8057_=_C8063 ,\nC8057_=_C8064 ,C8057_=_C8065 ,C8057_=_C8067 ,C8057_=_C8072 ,C8057_=_C10861 ,C8057_=_C10864 ,\nC8057_=_C10866 ,C8057_=_C10868 ,C8057_=_C10869 ,C8057_=_C11934 ,C8058_=_C8059 ,C8058_=_C8060 ,\nC8058_=_C8061 ,C8058_=_C8062 ,C8058_=_C8063 ,C8058_=_C8064 ,C8058_=_C8065 ,C8058_=_C8067 ,\nC8058_=_C8072 ,C8058_=_C11934 ,C8059_=_C8060 ,C8059_=_C8061 ,C8059_=_C8062 ,C8059_=_C8063 ,\nC8059_=_C8064 ,C8059_=_C8065 ,C8059_=_C8067 ,C8059_=_C8072 ,C8059_=_C11934 ,C8060_=_C8061 ,\nC8060_=_C8062 ,C8060_=_C8063 ,C8060_=_C8064 ,C8060_=_C8065 ,C8060_=_C8067 ,C8060_=_C8072 ,\nC8060_=_C11934 ,C8061_=_C8062 ,C8061_=_C8063 ,C8061_=_C8064 ,C8061_=_C8065 ,C8061_=_C8067 ,\nC8061_=_C8072 ,C8061_=_C11934 ,C8062_=_C8063 ,C8062_=_C8064 ,C8062_=_C8065 ,C8062_=_C8067 ,\nC8062_=_C8072 ,C8062_=_C11934 ,C8063_=_C8064 ,C8063_=_C8065 ,C8063_=_C8067 ,C8063_=_C8072 ,\nC8063_=_C11934 ,C8064_=_C8065 ,C8064_=_C8067 ,C8064_=_C8072 ,C8064_=_C11934 ,C8065_=_C8067 ,\nC8065_=_C8072 ,C8065_=_C11934 ,C8067_=_C8072 ,C8067_=_C11934 ,C8072_=_C11934 ,C8396_=_C8397 ,\nC8396_=_C8398 ,C8396_=_C8399 ,C8396_=_C8400 ,C8397_=_C8398 ,C8397_=_C8399 ,C8397_=_C8400 ,\nC8398_=_C8399 ,C8398_=_C8400 ,C8399_=_C8400 ,C10861_=_C10864 ,C10861_=_C10866 ,C10861_=_C10868 ,\nC10861_=_C10869 ,C10864_=_C10866 ,C10864_=_C10868 ,C10864_=_C10869 ,C10866_=_C10868 ,C10866_=_C10869 ,\nC10868_=_C10869 ,"];4139[shape=box, label="id:4139 level: 13\n4: C8015 C8048 C8384 C10743 \n4: C8015_=_C8048( C8015 C8048 ) C8015_=_C10743( C8015 C10743 ) C8048_=_C10743( C8048 C10743 ) C8384_=_C10743( C8384 C10743 ) "];4035-&gt;4139[label="3: C8015 C8048 C8384 \n1: C8015_=_C8048 ,"];4140[shape=box, label="id:4140 level: 13\n116: C12 C5589 C8012 C8026 C8029 \nC8032 C8035 C8046 C8049 C8050 C8051 \nC8057 C8058 C8067 C8323 C8354 C8356 \nC8357 C8358 C8359 C8360 C8361 C8362 \nC8363 C8364 C8365 C8366 C8367 C8368 \nC8369 C8370 C8371 C8372 C8373 C8374 \nC8375 C8376 C8377 C8378 C8380 C8381 \nC8384 C8386 C8387 C8388 C8389 C8391 \nC8392 C8393 C8394 C8395 C8396 C8397 \nC8398 C8399 C8400 C8668 C8669 C8701 \nC8702 C8829 C9050 C9375 C9457 C9504 \nC9550 C9554 C9561 C9562 C9563 C9565 \nC9590 C9618 C9678 C9688 C9775 C9812 \nC9848 C9864 C9934 C10059 C10140 C10145 \nC10208 C10255 C10277 C10386 C10585 C10592 \nC10746 C10747 C10749 C10752 C10753 C10757 \nC10765 C10766 C10776 C10779 C10784 C10785 \nC10786 C10787 C10861 C10864 C10866 C10868 \nC10869 C10876 C10893 C10894 C10898 C10899 \nC10900 C10901 C11138 \n1069: C12_=_C8012( C12 C8012 ) C12_=_C8026( C12 C8026 ) C12_=_C8029( C12 C8029 ) C12_=_C8032( C12 C8032 ) C12_=_C8035( C12 C8035 ) \nC12_=_C8046( C12 C8046 ) C12_=_C8049( C12 C8049 ) C12_=_C8050( C12 C8050 ) C12_=_C8051( C12 C8051 ) C12_=_C8057( C12 C8057 ) C12_=_C8058( C12 C8058 ) \nC12_=_C8067( C12 C8067 ) C12_=_C8323( C12 C8323 ) C12_=_C8356( C12 C8356 ) C12_=_C8357( C12 C8357 ) C12_=_C8358( C12 C8358 ) C12_=_C8359( C12 C8359 ) \nC12_=_C8360( C12 C8360 ) C12_=_C8361( C12 C8361 ) C12_=_C8362( C12 C8362 ) C12_=_C8363( C12 C8363 ) C12_=_C8364( C12 C8364 ) C12_=_C8365( C12 C8365 ) \nC12_=_C8366( C12 C8366 ) C12_=_C8367( C12 C8367 ) C12_=_C8368( C12 C8368 ) C12_=_C8369( C12 C8369 ) C12_=_C8370( C12 C8370 ) C12_=_C8371( C12 C8371 ) \nC12_=_C8372( C12 C8372 ) C12_=_C8373( C12 C8373 ) C12_=_C8374( C12 C8374 ) C12_=_C8375( C12 C8375 ) C12_=_C8376( C12 C8376 ) C12_=_C8377( C12 C8377 ) \nC12_=_C8378( C12 C8378 ) C12_=_C8380( C12 C8380 ) C12_=_C8381( C12 C8381 ) C12_=_C8384( C12 C8384 ) C12_=_C8386( C12 C8386 ) C12_=_C8387( C12 C8387 ) \nC12_=_C8388( C12 C8388 ) C12_=_C8389( C12 C8389 ) C12_=_C8391( C12 C8391 ) C12_=_C8392( C12 C8392 ) C12_=_C8393( C12 C8393 ) C12_=_C8394( C12 C8394 ) \nC12_=_C8395( C12 C8395 ) C12_=_C8396( C12 C8396 ) C12_=_C8397( C12 C8397 ) C12_=_C8398( C12 C8398 ) C12_=_C8399( C12 C8399 ) C12_=_C8400( C12 C8400 ) \nC5589_=_C8381( C5589 C8381 ) C8012_=_C8026( C8012 C8026 ) C8012_=_C8029( C8012 C8029 ) C8012_=_C8032( C8012 C8032 ) C8012_=_C8035( C8012 C8035 ) C8012_=_C8046( C8012 C8046 ) \nC8012_=_C8049( C8012 C8049 ) C8012_=_C8050( C8012 C8050 ) C8012_=_C8051( C8012 C8051 ) C8012_=_C8057( C8012 C8057 ) C8012_=_C8058( C8012 C8058 ) C8012_=_C8067( C8012 C8067 ) \nC8026_=_C8029( C8026 C8029 ) C8026_=_C8032( C8026 C8032 ) C8026_=_C8035( C8026 C8035 ) C8026_=_C8046( C8026 C8046 ) C8026_=_C8049( C8026 C8049 ) C8026_=_C8050( C8026 C8050 ) \nC8026_=_C8051( C8026 C8051 ) C8026_=_C8057( C8026 C8057 ) C8026_=_C8058( C8026 C8058 ) C8026_=_C8067( C8026 C8067 ) C8029_=_C8032( C8029 C8032 ) C8029_=_C8035( C8029 C8035 ) \nC8029_=_C8046(</w:t>
      </w:r>
    </w:p>
    <w:p>
      <w:pPr>
        <w:pStyle w:val="PreformattedText"/>
        <w:bidi w:val="0"/>
        <w:spacing w:before="0" w:after="0"/>
        <w:jc w:val="left"/>
        <w:rPr/>
      </w:pPr>
      <w:r>
        <w:rPr/>
        <w:t xml:space="preserve"> </w:t>
      </w:r>
      <w:r>
        <w:rPr/>
        <w:t>C8029 C8046 ) C8029_=_C8049( C8029 C8049 ) C8029_=_C8050( C8029 C8050 ) C8029_=_C8051( C8029 C8051 ) C8029_=_C8057( C8029 C8057 ) C8029_=_C8058( C8029 C8058 ) \nC8029_=_C8067( C8029 C8067 ) C8032_=_C8035( C8032 C8035 ) C8032_=_C8046( C8032 C8046 ) C8032_=_C8049( C8032 C8049 ) C8032_=_C8050( C8032 C8050 ) C8032_=_C8051( C8032 C8051 ) \nC8032_=_C8057( C8032 C8057 ) C8032_=_C8058( C8032 C8058 ) C8032_=_C8067( C8032 C8067 ) C8035_=_C8046( C8035 C8046 ) C8035_=_C8049( C8035 C8049 ) C8035_=_C8050( C8035 C8050 ) \nC8035_=_C8051( C8035 C8051 ) C8035_=_C8057( C8035 C8057 ) C8035_=_C8058( C8035 C8058 ) C8035_=_C8067( C8035 C8067 ) C8046_=_C8049( C8046 C8049 ) C8046_=_C8050( C8046 C8050 ) \nC8046_=_C8051( C8046 C8051 ) C8046_=_C8057( C8046 C8057 ) C8046_=_C8058( C8046 C8058 ) C8046_=_C8067( C8046 C8067 ) C8046_=_C8668( C8046 C8668 ) C8046_=_C8701( C8046 C8701 ) \nC8046_=_C10585( C8046 C10585 ) C8046_=_C10592( C8046 C10592 ) C8049_=_C8050( C8049 C8050 ) C8049_=_C8051( C8049 C8051 ) C8049_=_C8057( C8049 C8057 ) C8049_=_C8058( C8049 C8058 ) \nC8049_=_C8067( C8049 C8067 ) C8050_=_C8051( C8050 C8051 ) C8050_=_C8057( C8050 C8057 ) C8050_=_C8058( C8050 C8058 ) C8050_=_C8067( C8050 C8067 ) C8051_=_C8057( C8051 C8057 ) \nC8051_=_C8058( C8051 C8058 ) C8051_=_C8067( C8051 C8067 ) C8051_=_C8386( C8051 C8386 ) C8057_=_C8058( C8057 C8058 ) C8057_=_C8067( C8057 C8067 ) C8057_=_C8389( C8057 C8389 ) \nC8057_=_C10861( C8057 C10861 ) C8057_=_C10864( C8057 C10864 ) C8057_=_C10866( C8057 C10866 ) C8057_=_C10868( C8057 C10868 ) C8057_=_C10869( C8057 C10869 ) C8058_=_C8067( C8058 C8067 ) \nC8323_=_C8356( C8323 C8356 ) C8323_=_C8357( C8323 C8357 ) C8323_=_C8358( C8323 C8358 ) C8323_=_C8359( C8323 C8359 ) C8323_=_C8360( C8323 C8360 ) C8323_=_C8361( C8323 C8361 ) \nC8323_=_C8362( C8323 C8362 ) C8323_=_C8363( C8323 C8363 ) C8323_=_C8364( C8323 C8364 ) C8323_=_C8365( C8323 C8365 ) C8323_=_C8366( C8323 C8366 ) C8323_=_C8367( C8323 C8367 ) \nC8323_=_C8368( C8323 C8368 ) C8323_=_C8369( C8323 C8369 ) C8323_=_C8370( C8323 C8370 ) C8323_=_C8371( C8323 C8371 ) C8323_=_C8372( C8323 C8372 ) C8323_=_C8373( C8323 C8373 ) \nC8323_=_C8374( C8323 C8374 ) C8323_=_C8375( C8323 C8375 ) C8323_=_C8376( C8323 C8376 ) C8323_=_C8377( C8323 C8377 ) C8323_=_C8378( C8323 C8378 ) C8323_=_C8380( C8323 C8380 ) \nC8323_=_C8381( C8323 C8381 ) C8323_=_C8384( C8323 C8384 ) C8323_=_C8386( C8323 C8386 ) C8323_=_C8387( C8323 C8387 ) C8323_=_C8388( C8323 C8388 ) C8323_=_C8389( C8323 C8389 ) \nC8323_=_C8391( C8323 C8391 ) C8323_=_C8392( C8323 C8392 ) C8323_=_C8393( C8323 C8393 ) C8323_=_C8394( C8323 C8394 ) C8323_=_C8395( C8323 C8395 ) C8323_=_C8396( C8323 C8396 ) \nC8323_=_C8397( C8323 C8397 ) C8323_=_C8398( C8323 C8398 ) C8323_=_C8399( C8323 C8399 ) C8323_=_C8400( C8323 C8400 ) C8354_=_C8829( C8354 C8829 ) C8354_=_C9375( C8354 C9375 ) \nC8354_=_C9504( C8354 C9504 ) C8356_=_C8357( C8356 C8357 ) C8356_=_C8358( C8356 C8358 ) C8356_=_C8359( C8356 C8359 ) C8356_=_C8360( C8356 C8360 ) C8356_=_C8361( C8356 C8361 ) \nC8356_=_C8362( C8356 C8362 ) C8356_=_C8363( C8356 C8363 ) C8356_=_C8364( C8356 C8364 ) C8356_=_C8365( C8356 C8365 ) C8356_=_C8366( C8356 C8366 ) C8356_=_C8367( C8356 C8367 ) \nC8356_=_C8368( C8356 C8368 ) C8356_=_C8369( C8356 C8369 ) C8356_=_C8370( C8356 C8370 ) C8356_=_C8371( C8356 C8371 ) C8356_=_C8372( C8356 C8372 ) C8356_=_C8373( C8356 C8373 ) \nC8356_=_C8374( C8356 C8374 ) C8356_=_C8375( C8356 C8375 ) C8356_=_C8376( C8356 C8376 ) C8356_=_C8377( C8356 C8377 ) C8356_=_C8378( C8356 C8378 ) C8356_=_C8380( C8356 C8380 ) \nC8356_=_C8381( C8356 C8381 ) C8356_=_C8384( C8356 C8384 ) C8356_=_C8386( C8356 C8386 ) C8356_=_C8387( C8356 C8387 ) C8356_=_C8388( C8356 C8388 ) C8356_=_C8389( C8356 C8389 ) \nC8356_=_C8391( C8356 C8391 ) C8356_=_C8392( C8356 C8392 ) C8356_=_C8393( C8356 C8393 ) C8356_=_C8394( C8356 C8394 ) C8356_=_C8395( C8356 C8395 ) C8356_=_C8396( C8356 C8396 ) \nC8356_=_C8397( C8356 C8397 ) C8356_=_C8398( C8356 C8398 ) C8356_=_C8399( C8356 C8399 ) C8356_=_C8400( C8356 C8400 ) C8357_=_C8358( C8357 C8358 ) C8357_=_C8359( C8357 C8359 ) \nC8357_=_C8360( C8357 C8360 ) C8357_=_C8361( C8357 C8361 ) C8357_=_C8362( C8357 C8362 ) C8357_=_C8363( C8357 C8363 ) C8357_=_C8364( C8357 C8364 ) C8357_=_C8365( C8357 C8365 ) \nC8357_=_C8366( C8357 C8366 ) C8357_=_C8367( C8357 C8367 ) C8357_=_C8368( C8357 C8368 ) C8357_=_C8369( C8357 C8369 ) C8357_=_C8370( C8357 C8370 ) C8357_=_C8371( C8357 C8371 ) \nC8357_=_C8372( C8357 C8372 ) C8357_=_C8373( C8357 C8373 ) C8357_=_C8374( C8357 C8374 ) C8357_=_C8375( C8357 C8375 ) C8357_=_C8376( C8357 C8376 ) C8357_=_C8377( C8357 C8377 ) \nC8357_=_C8378( C8357 C8378 ) C8357_=_C8380( C8357 C8380 ) C8357_=_C8381( C8357 C8381 ) C8357_=_C8384( C8357 C8384 ) C8357_=_C8386( C8357 C8386 ) C8357_=_C8387( C8357 C8387 ) \nC8357_=_C8388( C8357 C8388 ) C8357_=_C8389( C8357 C8389 ) C8357_=_C8391( C8357 C8391 ) C8357_=_C8392( C8357 C8392 ) C8357_=_C8393( C8357 C8393 ) C8357_=_C8394( C8357 C8394 ) \nC8357_=_C8395( C8357 C8395 ) C8357_=_C8396( C8357 C8396 ) C8357_=_C8397( C8357 C8397 ) C8357_=_C8398( C8357 C8398 ) C8357_=_C8399( C8357 C8399 ) C8357_=_C8400( C8357 C8400 ) \nC8358_=_C8359( C8358 C8359 ) C8358_=_C8360( C8358 C8360 ) C8358_=_C8361( C8358 C8361 ) C8358_=_C8362( C8358 C8362 ) C8358_=_C8363( C8358 C8363 ) C8358_=_C8364( C8358 C8364 ) \nC8358_=_C8365( C8358 C8365 ) C8358_=_C8366( C8358 C8366 ) C8358_=_C8367( C8358 C8367 ) C8358_=_C8368( C8358 C8368 ) C8358_=_C8369( C8358 C8369 ) C8358_=_C8370( C8358 C8370 ) \nC8358_=_C8371( C8358 C8371 ) C8358_=_C8372( C8358 C8372 ) C8358_=_C8373( C8358 C8373 ) C8358_=_C8374( C8358 C8374 ) C8358_=_C8375( C8358 C8375 ) C8358_=_C8376( C8358 C8376 ) \nC8358_=_C8377( C8358 C8377 ) C8358_=_C8378( C8358 C8378 ) C8358_=_C8380( C8358 C8380 ) C8358_=_C8381( C8358 C8381 ) C8358_=_C8384( C8358 C8384 ) C8358_=_C8386( C8358 C8386 ) \nC8358_=_C8387( C8358 C8387 ) C8358_=_C8388( C8358 C8388 ) C8358_=_C8389( C8358 C8389 ) C8358_=_C8391( C8358 C8391 ) C8358_=_C8392( C8358 C8392 ) C8358_=_C8393( C8358 C8393 ) \nC8358_=_C8394( C8358 C8394 ) C8358_=_C8395( C8358 C8395 ) C8358_=_C8396( C8358 C8396 ) C8358_=_C8397( C8358 C8397 ) C8358_=_C8398( C8358 C8398 ) C8358_=_C8399( C8358 C8399 ) \nC8358_=_C8400( C8358 C8400 ) C8359_=_C8360( C8359 C8360 ) C8359_=_C8361( C8359 C8361 ) C8359_=_C8362( C8359 C8362 ) C8359_=_C8363( C8359 C8363 ) C8359_=_C8364( C8359 C8364 ) \nC8359_=_C8365( C8359 C8365 ) C8359_=_C8366( C8359 C8366 ) C8359_=_C8367( C8359 C8367 ) C8359_=_C8368( C8359 C8368 ) C8359_=_C8369( C8359 C8369 ) C8359_=_C8370( C8359 C8370 ) \nC8359_=_C8371( C8359 C8371 ) C8359_=_C8372( C8359 C8372 ) C8359_=_C8373( C8359 C8373 ) C8359_=_C8374( C8359 C8374 ) C8359_=_C8375( C8359 C8375 ) C8359_=_C8376( C8359 C8376 ) \nC8359_=_C8377( C8359 C8377 ) C8359_=_C8378( C8359 C8378 ) C8359_=_C8380( C8359 C8380 ) C8359_=_C8381( C8359 C8381 ) C8359_=_C8384( C8359 C8384 ) C8359_=_C8386( C8359 C8386 ) \nC8359_=_C8387( C8359 C8387 ) C8359_=_C8388( C8359 C8388 ) C8359_=_C8389( C8359 C8389 ) C8359_=_C8391( C8359 C8391 ) C8359_=_C8392( C8359 C8392 ) C8359_=_C8393( C8359 C8393 ) \nC8359_=_C8394( C8359 C8394 ) C8359_=_C8395( C8359 C8395 ) C8359_=_C8396( C8359 C8396 ) C8359_=_C8397( C8359 C8397 ) C8359_=_C8398( C8359 C8398 ) C8359_=_C8399( C8359 C8399 ) \nC8359_=_C8400( C8359 C8400 ) C8360_=_C8361( C8360 C8361 ) C8360_=_C8362( C8360 C8362 ) C8360_=_C8363( C8360 C8363 ) C8360_=_C8364( C8360 C8364 ) C8360_=_C8365( C8360 C8365 ) \nC8360_=_C8366( C8360 C8366 ) C8360_=_C8367( C8360 C8367 ) C8360_=_C8368( C8360 C8368 ) C8360_=_C8369( C8360 C8369 ) C8360_=_C8370( C8360 C8370 ) C8360_=_C8371( C8360 C8371 ) \nC8360_=_C8372( C8360 C8372 ) C8360_=_C8373( C8360 C8373 ) C8360_=_C8374( C8360 C8374 ) C8360_=_C8375( C8360 C8375 ) C8360_=_C8376( C8360 C8376 ) C8360_=_C8377( C8360 C8377 ) \nC8360_=_C8378( C8360 C8378 ) C8360_=_C8380( C8360 C8380 ) C8360_=_C8381( C8360 C8381 ) C8360_=_C8384( C8360 C8384 ) C8360_=_C8386( C8360 C8386 ) C8360_=_C8387( C8360 C8387 ) \nC8360_=_C8388( C8360 C8388 ) C8360_=_C8389( C8360 C8389 ) C8360_=_C8391( C8360 C8391 ) C8360_=_C8392( C8360 C8392 ) C8360_=_C8393( C8360 C8393 ) C8360_=_C8394( C8360 C8394 ) \nC8360_=_C8395( C8360 C8395 ) C8360_=_C8396( C8360 C8396 ) C8360_=_C8397( C8360 C8397 ) C8360_=_C8398( C8360 C8398 ) C8360_=_C8399( C8360 C8399 ) C8360_=_C8400( C8360 C8400 ) \nC8361_=_C8362( C8361 C8362 ) C8361_=_C8363( C8361 C8363 ) C8361_=_C8364( C8361 C8364 ) C8361_=_C8365( C8361 C8365 ) C8361_=_C8366( C8361 C8366 ) C8361_=_C8367( C8361 C8367 ) \nC8361_=_C8368( C8361 C8368 ) C8361_=_C8369( C8361 C8369 ) C8361_=_C8370( C8361 C8370 ) C8361_=_C8371( C8361 C8371 ) C8361_=_C8372( C8361 C8372 ) C8361_=_C8373( C8361 C8373 ) \nC8361_=_C8374( C8361 C8374 ) C8361_=_C8375( C8361 C8375 ) C8361_=_C8376( C8361 C8376 ) C8361_=_C8377( C8361 C8377 ) C8361_=_C8378( C8361 C8378 ) C8361_=_C8380( C8361 C8380 ) \nC8361_=_C8381( C8361 C8381 ) C8361_=_C8384( C8361 C8384 ) C8361_=_C8386( C8361 C8386 ) C8361_=_C8387( C8361 C8387 ) C8361_=_C8388( C8361 C8388 ) C8361_=_C8389( C8361 C8389 ) \nC8361_=_C8391( C8361 C8391 ) C8361_=_C8392( C8361 C8392 ) C8361_=_C8393( C8361 C8393 ) C8361_=_C8394( C8361 C8394 ) C8361_=_C8395( C8361 C8395 ) C8361_=_C8396( C8361 C8396 ) \nC8361_=_C8397( C8361 C8397 ) C8361_=_C8398( C8361 C8398 ) C8361_=_C8399( C8361 C8399 ) C8361_=_C8400( C8361 C8400 ) C8362_=_C8363( C8362 C8363 ) C8362_=_C8364( C8362 C8364 ) \nC8362_=_C8365( C8362 C8365 ) C8362_=_C8366( C8362 C8366 ) C8362_=_C8367( C8362 C8367 ) C8362_=_C8368( C8362 C8368 ) C8362_=_C8369( C8362 C8369 ) C8362_=_C8370( C8362 C8370 ) \nC8362_=_C8371( C8362 C8371 ) C8362_=_C8372( C8362 C8372 ) C8362_=_C8373( C8362 C8373 ) C8362_=_C8374( C8362 C8374 ) C8362_=_C8375( C8362 C8375 ) C8362_=_C8376( C8362 C8376 ) \nC8362_=_C8377( C8362 C8377 ) C8362_=_C8378( C8362 C8378 ) C8362_=_C8380( C8362 C8380 ) C8362_=_C8381( C8362 C8381 ) C8362_=_C8384( C8362 C8384 ) C8362_=_C8386( C8362 C8386 ) \nC8362_=_C8387( C8362 C8387 ) C8362_=_C8388( C8362</w:t>
      </w:r>
    </w:p>
    <w:p>
      <w:pPr>
        <w:pStyle w:val="PreformattedText"/>
        <w:bidi w:val="0"/>
        <w:spacing w:before="0" w:after="0"/>
        <w:jc w:val="left"/>
        <w:rPr/>
      </w:pPr>
      <w:r>
        <w:rPr/>
        <w:t xml:space="preserve"> </w:t>
      </w:r>
      <w:r>
        <w:rPr/>
        <w:t>C8388 ) C8362_=_C8389( C8362 C8389 ) C8362_=_C8391( C8362 C8391 ) C8362_=_C8392( C8362 C8392 ) C8362_=_C8393( C8362 C8393 ) \nC8362_=_C8394( C8362 C8394 ) C8362_=_C8395( C8362 C8395 ) C8362_=_C8396( C8362 C8396 ) C8362_=_C8397( C8362 C8397 ) C8362_=_C8398( C8362 C8398 ) C8362_=_C8399( C8362 C8399 ) \nC8362_=_C8400( C8362 C8400 ) C8362_=_C8668( C8362 C8668 ) C8362_=_C8669( C8362 C8669 ) C8363_=_C8364( C8363 C8364 ) C8363_=_C8365( C8363 C8365 ) C8363_=_C8366( C8363 C8366 ) \nC8363_=_C8367( C8363 C8367 ) C8363_=_C8368( C8363 C8368 ) C8363_=_C8369( C8363 C8369 ) C8363_=_C8370( C8363 C8370 ) C8363_=_C8371( C8363 C8371 ) C8363_=_C8372( C8363 C8372 ) \nC8363_=_C8373( C8363 C8373 ) C8363_=_C8374( C8363 C8374 ) C8363_=_C8375( C8363 C8375 ) C8363_=_C8376( C8363 C8376 ) C8363_=_C8377( C8363 C8377 ) C8363_=_C8378( C8363 C8378 ) \nC8363_=_C8380( C8363 C8380 ) C8363_=_C8381( C8363 C8381 ) C8363_=_C8384( C8363 C8384 ) C8363_=_C8386( C8363 C8386 ) C8363_=_C8387( C8363 C8387 ) C8363_=_C8388( C8363 C8388 ) \nC8363_=_C8389( C8363 C8389 ) C8363_=_C8391( C8363 C8391 ) C8363_=_C8392( C8363 C8392 ) C8363_=_C8393( C8363 C8393 ) C8363_=_C8394( C8363 C8394 ) C8363_=_C8395( C8363 C8395 ) \nC8363_=_C8396( C8363 C8396 ) C8363_=_C8397( C8363 C8397 ) C8363_=_C8398( C8363 C8398 ) C8363_=_C8399( C8363 C8399 ) C8363_=_C8400( C8363 C8400 ) C8363_=_C8701( C8363 C8701 ) \nC8363_=_C8702( C8363 C8702 ) C8364_=_C8365( C8364 C8365 ) C8364_=_C8366( C8364 C8366 ) C8364_=_C8367( C8364 C8367 ) C8364_=_C8368( C8364 C8368 ) C8364_=_C8369( C8364 C8369 ) \nC8364_=_C8370( C8364 C8370 ) C8364_=_C8371( C8364 C8371 ) C8364_=_C8372( C8364 C8372 ) C8364_=_C8373( C8364 C8373 ) C8364_=_C8374( C8364 C8374 ) C8364_=_C8375( C8364 C8375 ) \nC8364_=_C8376( C8364 C8376 ) C8364_=_C8377( C8364 C8377 ) C8364_=_C8378( C8364 C8378 ) C8364_=_C8380( C8364 C8380 ) C8364_=_C8381( C8364 C8381 ) C8364_=_C8384( C8364 C8384 ) \nC8364_=_C8386( C8364 C8386 ) C8364_=_C8387( C8364 C8387 ) C8364_=_C8388( C8364 C8388 ) C8364_=_C8389( C8364 C8389 ) C8364_=_C8391( C8364 C8391 ) C8364_=_C8392( C8364 C8392 ) \nC8364_=_C8393( C8364 C8393 ) C8364_=_C8394( C8364 C8394 ) C8364_=_C8395( C8364 C8395 ) C8364_=_C8396( C8364 C8396 ) C8364_=_C8397( C8364 C8397 ) C8364_=_C8398( C8364 C8398 ) \nC8364_=_C8399( C8364 C8399 ) C8364_=_C8400( C8364 C8400 ) C8365_=_C8366( C8365 C8366 ) C8365_=_C8367( C8365 C8367 ) C8365_=_C8368( C8365 C8368 ) C8365_=_C8369( C8365 C8369 ) \nC8365_=_C8370( C8365 C8370 ) C8365_=_C8371( C8365 C8371 ) C8365_=_C8372( C8365 C8372 ) C8365_=_C8373( C8365 C8373 ) C8365_=_C8374( C8365 C8374 ) C8365_=_C8375( C8365 C8375 ) \nC8365_=_C8376( C8365 C8376 ) C8365_=_C8377( C8365 C8377 ) C8365_=_C8378( C8365 C8378 ) C8365_=_C8380( C8365 C8380 ) C8365_=_C8381( C8365 C8381 ) C8365_=_C8384( C8365 C8384 ) \nC8365_=_C8386( C8365 C8386 ) C8365_=_C8387( C8365 C8387 ) C8365_=_C8388( C8365 C8388 ) C8365_=_C8389( C8365 C8389 ) C8365_=_C8391( C8365 C8391 ) C8365_=_C8392( C8365 C8392 ) \nC8365_=_C8393( C8365 C8393 ) C8365_=_C8394( C8365 C8394 ) C8365_=_C8395( C8365 C8395 ) C8365_=_C8396( C8365 C8396 ) C8365_=_C8397( C8365 C8397 ) C8365_=_C8398( C8365 C8398 ) \nC8365_=_C8399( C8365 C8399 ) C8365_=_C8400( C8365 C8400 ) C8366_=_C8367( C8366 C8367 ) C8366_=_C8368( C8366 C8368 ) C8366_=_C8369( C8366 C8369 ) C8366_=_C8370( C8366 C8370 ) \nC8366_=_C8371( C8366 C8371 ) C8366_=_C8372( C8366 C8372 ) C8366_=_C8373( C8366 C8373 ) C8366_=_C8374( C8366 C8374 ) C8366_=_C8375( C8366 C8375 ) C8366_=_C8376( C8366 C8376 ) \nC8366_=_C8377( C8366 C8377 ) C8366_=_C8378( C8366 C8378 ) C8366_=_C8380( C8366 C8380 ) C8366_=_C8381( C8366 C8381 ) C8366_=_C8384( C8366 C8384 ) C8366_=_C8386( C8366 C8386 ) \nC8366_=_C8387( C8366 C8387 ) C8366_=_C8388( C8366 C8388 ) C8366_=_C8389( C8366 C8389 ) C8366_=_C8391( C8366 C8391 ) C8366_=_C8392( C8366 C8392 ) C8366_=_C8393( C8366 C8393 ) \nC8366_=_C8394( C8366 C8394 ) C8366_=_C8395( C8366 C8395 ) C8366_=_C8396( C8366 C8396 ) C8366_=_C8397( C8366 C8397 ) C8366_=_C8398( C8366 C8398 ) C8366_=_C8399( C8366 C8399 ) \nC8366_=_C8400( C8366 C8400 ) C8367_=_C8368( C8367 C8368 ) C8367_=_C8369( C8367 C8369 ) C8367_=_C8370( C8367 C8370 ) C8367_=_C8371( C8367 C8371 ) C8367_=_C8372( C8367 C8372 ) \nC8367_=_C8373( C8367 C8373 ) C8367_=_C8374( C8367 C8374 ) C8367_=_C8375( C8367 C8375 ) C8367_=_C8376( C8367 C8376 ) C8367_=_C8377( C8367 C8377 ) C8367_=_C8378( C8367 C8378 ) \nC8367_=_C8380( C8367 C8380 ) C8367_=_C8381( C8367 C8381 ) C8367_=_C8384( C8367 C8384 ) C8367_=_C8386( C8367 C8386 ) C8367_=_C8387( C8367 C8387 ) C8367_=_C8388( C8367 C8388 ) \nC8367_=_C8389( C8367 C8389 ) C8367_=_C8391( C8367 C8391 ) C8367_=_C8392( C8367 C8392 ) C8367_=_C8393( C8367 C8393 ) C8367_=_C8394( C8367 C8394 ) C8367_=_C8395( C8367 C8395 ) \nC8367_=_C8396( C8367 C8396 ) C8367_=_C8397( C8367 C8397 ) C8367_=_C8398( C8367 C8398 ) C8367_=_C8399( C8367 C8399 ) C8367_=_C8400( C8367 C8400 ) C8368_=_C8369( C8368 C8369 ) \nC8368_=_C8370( C8368 C8370 ) C8368_=_C8371( C8368 C8371 ) C8368_=_C8372( C8368 C8372 ) C8368_=_C8373( C8368 C8373 ) C8368_=_C8374( C8368 C8374 ) C8368_=_C8375( C8368 C8375 ) \nC8368_=_C8376( C8368 C8376 ) C8368_=_C8377( C8368 C8377 ) C8368_=_C8378( C8368 C8378 ) C8368_=_C8380( C8368 C8380 ) C8368_=_C8381( C8368 C8381 ) C8368_=_C8384( C8368 C8384 ) \nC8368_=_C8386( C8368 C8386 ) C8368_=_C8387( C8368 C8387 ) C8368_=_C8388( C8368 C8388 ) C8368_=_C8389( C8368 C8389 ) C8368_=_C8391( C8368 C8391 ) C8368_=_C8392( C8368 C8392 ) \nC8368_=_C8393( C8368 C8393 ) C8368_=_C8394( C8368 C8394 ) C8368_=_C8395( C8368 C8395 ) C8368_=_C8396( C8368 C8396 ) C8368_=_C8397( C8368 C8397 ) C8368_=_C8398( C8368 C8398 ) \nC8368_=_C8399( C8368 C8399 ) C8368_=_C8400( C8368 C8400 ) C8369_=_C8370( C8369 C8370 ) C8369_=_C8371( C8369 C8371 ) C8369_=_C8372( C8369 C8372 ) C8369_=_C8373( C8369 C8373 ) \nC8369_=_C8374( C8369 C8374 ) C8369_=_C8375( C8369 C8375 ) C8369_=_C8376( C8369 C8376 ) C8369_=_C8377( C8369 C8377 ) C8369_=_C8378( C8369 C8378 ) C8369_=_C8380( C8369 C8380 ) \nC8369_=_C8381( C8369 C8381 ) C8369_=_C8384( C8369 C8384 ) C8369_=_C8386( C8369 C8386 ) C8369_=_C8387( C8369 C8387 ) C8369_=_C8388( C8369 C8388 ) C8369_=_C8389( C8369 C8389 ) \nC8369_=_C8391( C8369 C8391 ) C8369_=_C8392( C8369 C8392 ) C8369_=_C8393( C8369 C8393 ) C8369_=_C8394( C8369 C8394 ) C8369_=_C8395( C8369 C8395 ) C8369_=_C8396( C8369 C8396 ) \nC8369_=_C8397( C8369 C8397 ) C8369_=_C8398( C8369 C8398 ) C8369_=_C8399( C8369 C8399 ) C8369_=_C8400( C8369 C8400 ) C8370_=_C8371( C8370 C8371 ) C8370_=_C8372( C8370 C8372 ) \nC8370_=_C8373( C8370 C8373 ) C8370_=_C8374( C8370 C8374 ) C8370_=_C8375( C8370 C8375 ) C8370_=_C8376( C8370 C8376 ) C8370_=_C8377( C8370 C8377 ) C8370_=_C8378( C8370 C8378 ) \nC8370_=_C8380( C8370 C8380 ) C8370_=_C8381( C8370 C8381 ) C8370_=_C8384( C8370 C8384 ) C8370_=_C8386( C8370 C8386 ) C8370_=_C8387( C8370 C8387 ) C8370_=_C8388( C8370 C8388 ) \nC8370_=_C8389( C8370 C8389 ) C8370_=_C8391( C8370 C8391 ) C8370_=_C8392( C8370 C8392 ) C8370_=_C8393( C8370 C8393 ) C8370_=_C8394( C8370 C8394 ) C8370_=_C8395( C8370 C8395 ) \nC8370_=_C8396( C8370 C8396 ) C8370_=_C8397( C8370 C8397 ) C8370_=_C8398( C8370 C8398 ) C8370_=_C8399( C8370 C8399 ) C8370_=_C8400( C8370 C8400 ) C8371_=_C8372( C8371 C8372 ) \nC8371_=_C8373( C8371 C8373 ) C8371_=_C8374( C8371 C8374 ) C8371_=_C8375( C8371 C8375 ) C8371_=_C8376( C8371 C8376 ) C8371_=_C8377( C8371 C8377 ) C8371_=_C8378( C8371 C8378 ) \nC8371_=_C8380( C8371 C8380 ) C8371_=_C8381( C8371 C8381 ) C8371_=_C8384( C8371 C8384 ) C8371_=_C8386( C8371 C8386 ) C8371_=_C8387( C8371 C8387 ) C8371_=_C8388( C8371 C8388 ) \nC8371_=_C8389( C8371 C8389 ) C8371_=_C8391( C8371 C8391 ) C8371_=_C8392( C8371 C8392 ) C8371_=_C8393( C8371 C8393 ) C8371_=_C8394( C8371 C8394 ) C8371_=_C8395( C8371 C8395 ) \nC8371_=_C8396( C8371 C8396 ) C8371_=_C8397( C8371 C8397 ) C8371_=_C8398( C8371 C8398 ) C8371_=_C8399( C8371 C8399 ) C8371_=_C8400( C8371 C8400 ) C8372_=_C8373( C8372 C8373 ) \nC8372_=_C8374( C8372 C8374 ) C8372_=_C8375( C8372 C8375 ) C8372_=_C8376( C8372 C8376 ) C8372_=_C8377( C8372 C8377 ) C8372_=_C8378( C8372 C8378 ) C8372_=_C8380( C8372 C8380 ) \nC8372_=_C8381( C8372 C8381 ) C8372_=_C8384( C8372 C8384 ) C8372_=_C8386( C8372 C8386 ) C8372_=_C8387( C8372 C8387 ) C8372_=_C8388( C8372 C8388 ) C8372_=_C8389( C8372 C8389 ) \nC8372_=_C8391( C8372 C8391 ) C8372_=_C8392( C8372 C8392 ) C8372_=_C8393( C8372 C8393 ) C8372_=_C8394( C8372 C8394 ) C8372_=_C8395( C8372 C8395 ) C8372_=_C8396( C8372 C8396 ) \nC8372_=_C8397( C8372 C8397 ) C8372_=_C8398( C8372 C8398 ) C8372_=_C8399( C8372 C8399 ) C8372_=_C8400( C8372 C8400 ) C8373_=_C8374( C8373 C8374 ) C8373_=_C8375( C8373 C8375 ) \nC8373_=_C8376( C8373 C8376 ) C8373_=_C8377( C8373 C8377 ) C8373_=_C8378( C8373 C8378 ) C8373_=_C8380( C8373 C8380 ) C8373_=_C8381( C8373 C8381 ) C8373_=_C8384( C8373 C8384 ) \nC8373_=_C8386( C8373 C8386 ) C8373_=_C8387( C8373 C8387 ) C8373_=_C8388( C8373 C8388 ) C8373_=_C8389( C8373 C8389 ) C8373_=_C8391( C8373 C8391 ) C8373_=_C8392( C8373 C8392 ) \nC8373_=_C8393( C8373 C8393 ) C8373_=_C8394( C8373 C8394 ) C8373_=_C8395( C8373 C8395 ) C8373_=_C8396( C8373 C8396 ) C8373_=_C8397( C8373 C8397 ) C8373_=_C8398( C8373 C8398 ) \nC8373_=_C8399( C8373 C8399 ) C8373_=_C8400( C8373 C8400 ) C8374_=_C8375( C8374 C8375 ) C8374_=_C8376( C8374 C8376 ) C8374_=_C8377( C8374 C8377 ) C8374_=_C8378( C8374 C8378 ) \nC8374_=_C8380( C8374 C8380 ) C8374_=_C8381( C8374 C8381 ) C8374_=_C8384( C8374 C8384 ) C8374_=_C8386( C8374 C8386 ) C8374_=_C8387( C8374 C8387 ) C8374_=_C8388( C8374 C8388 ) \nC8374_=_C8389( C8374 C8389 ) C8374_=_C8391( C8374 C8391 ) C8374_=_C8392( C8374 C8392 ) C8374_=_C8393( C8374 C8393 ) C8374_=_C8394( C8374 C8394 ) C8374_=_C8395( C8374 C8395 ) \nC8374_=_C8396( C8374 C8396 ) C8374_=_C8397( C8374 C8397 ) C8374_=_C8398( C8374 C8398 ) C8374_=_C8399( C8374 C8399 ) C8374_=_C8400( C8374 C8400 ) C8375_=_C8376( C8375 C8376 ) \nC8375_=_C8377( C8375 C8377 ) C8375_=_C8378( C8375 C8378 ) C8375_=_C8380( C8375 C8380 ) C8375_=_C8381(</w:t>
      </w:r>
    </w:p>
    <w:p>
      <w:pPr>
        <w:pStyle w:val="PreformattedText"/>
        <w:bidi w:val="0"/>
        <w:spacing w:before="0" w:after="0"/>
        <w:jc w:val="left"/>
        <w:rPr/>
      </w:pPr>
      <w:r>
        <w:rPr/>
        <w:t xml:space="preserve"> </w:t>
      </w:r>
      <w:r>
        <w:rPr/>
        <w:t>C8375 C8381 ) C8375_=_C8384( C8375 C8384 ) C8375_=_C8386( C8375 C8386 ) \nC8375_=_C8387( C8375 C8387 ) C8375_=_C8388( C8375 C8388 ) C8375_=_C8389( C8375 C8389 ) C8375_=_C8391( C8375 C8391 ) C8375_=_C8392( C8375 C8392 ) C8375_=_C8393( C8375 C8393 ) \nC8375_=_C8394( C8375 C8394 ) C8375_=_C8395( C8375 C8395 ) C8375_=_C8396( C8375 C8396 ) C8375_=_C8397( C8375 C8397 ) C8375_=_C8398( C8375 C8398 ) C8375_=_C8399( C8375 C8399 ) \nC8375_=_C8400( C8375 C8400 ) C8376_=_C8377( C8376 C8377 ) C8376_=_C8378( C8376 C8378 ) C8376_=_C8380( C8376 C8380 ) C8376_=_C8381( C8376 C8381 ) C8376_=_C8384( C8376 C8384 ) \nC8376_=_C8386( C8376 C8386 ) C8376_=_C8387( C8376 C8387 ) C8376_=_C8388( C8376 C8388 ) C8376_=_C8389( C8376 C8389 ) C8376_=_C8391( C8376 C8391 ) C8376_=_C8392( C8376 C8392 ) \nC8376_=_C8393( C8376 C8393 ) C8376_=_C8394( C8376 C8394 ) C8376_=_C8395( C8376 C8395 ) C8376_=_C8396( C8376 C8396 ) C8376_=_C8397( C8376 C8397 ) C8376_=_C8398( C8376 C8398 ) \nC8376_=_C8399( C8376 C8399 ) C8376_=_C8400( C8376 C8400 ) C8377_=_C8378( C8377 C8378 ) C8377_=_C8380( C8377 C8380 ) C8377_=_C8381( C8377 C8381 ) C8377_=_C8384( C8377 C8384 ) \nC8377_=_C8386( C8377 C8386 ) C8377_=_C8387( C8377 C8387 ) C8377_=_C8388( C8377 C8388 ) C8377_=_C8389( C8377 C8389 ) C8377_=_C8391( C8377 C8391 ) C8377_=_C8392( C8377 C8392 ) \nC8377_=_C8393( C8377 C8393 ) C8377_=_C8394( C8377 C8394 ) C8377_=_C8395( C8377 C8395 ) C8377_=_C8396( C8377 C8396 ) C8377_=_C8397( C8377 C8397 ) C8377_=_C8398( C8377 C8398 ) \nC8377_=_C8399( C8377 C8399 ) C8377_=_C8400( C8377 C8400 ) C8378_=_C8380( C8378 C8380 ) C8378_=_C8381( C8378 C8381 ) C8378_=_C8384( C8378 C8384 ) C8378_=_C8386( C8378 C8386 ) \nC8378_=_C8387( C8378 C8387 ) C8378_=_C8388( C8378 C8388 ) C8378_=_C8389( C8378 C8389 ) C8378_=_C8391( C8378 C8391 ) C8378_=_C8392( C8378 C8392 ) C8378_=_C8393( C8378 C8393 ) \nC8378_=_C8394( C8378 C8394 ) C8378_=_C8395( C8378 C8395 ) C8378_=_C8396( C8378 C8396 ) C8378_=_C8397( C8378 C8397 ) C8378_=_C8398( C8378 C8398 ) C8378_=_C8399( C8378 C8399 ) \nC8378_=_C8400( C8378 C8400 ) C8380_=_C8381( C8380 C8381 ) C8380_=_C8384( C8380 C8384 ) C8380_=_C8386( C8380 C8386 ) C8380_=_C8387( C8380 C8387 ) C8380_=_C8388( C8380 C8388 ) \nC8380_=_C8389( C8380 C8389 ) C8380_=_C8391( C8380 C8391 ) C8380_=_C8392( C8380 C8392 ) C8380_=_C8393( C8380 C8393 ) C8380_=_C8394( C8380 C8394 ) C8380_=_C8395( C8380 C8395 ) \nC8380_=_C8396( C8380 C8396 ) C8380_=_C8397( C8380 C8397 ) C8380_=_C8398( C8380 C8398 ) C8380_=_C8399( C8380 C8399 ) C8380_=_C8400( C8380 C8400 ) C8381_=_C8384( C8381 C8384 ) \nC8381_=_C8386( C8381 C8386 ) C8381_=_C8387( C8381 C8387 ) C8381_=_C8388( C8381 C8388 ) C8381_=_C8389( C8381 C8389 ) C8381_=_C8391( C8381 C8391 ) C8381_=_C8392( C8381 C8392 ) \nC8381_=_C8393( C8381 C8393 ) C8381_=_C8394( C8381 C8394 ) C8381_=_C8395( C8381 C8395 ) C8381_=_C8396( C8381 C8396 ) C8381_=_C8397( C8381 C8397 ) C8381_=_C8398( C8381 C8398 ) \nC8381_=_C8399( C8381 C8399 ) C8381_=_C8400( C8381 C8400 ) C8384_=_C8386( C8384 C8386 ) C8384_=_C8387( C8384 C8387 ) C8384_=_C8388( C8384 C8388 ) C8384_=_C8389( C8384 C8389 ) \nC8384_=_C8391( C8384 C8391 ) C8384_=_C8392( C8384 C8392 ) C8384_=_C8393( C8384 C8393 ) C8384_=_C8394( C8384 C8394 ) C8384_=_C8395( C8384 C8395 ) C8384_=_C8396( C8384 C8396 ) \nC8384_=_C8397( C8384 C8397 ) C8384_=_C8398( C8384 C8398 ) C8384_=_C8399( C8384 C8399 ) C8384_=_C8400( C8384 C8400 ) C8386_=_C8387( C8386 C8387 ) C8386_=_C8388( C8386 C8388 ) \nC8386_=_C8389( C8386 C8389 ) C8386_=_C8391( C8386 C8391 ) C8386_=_C8392( C8386 C8392 ) C8386_=_C8393( C8386 C8393 ) C8386_=_C8394( C8386 C8394 ) C8386_=_C8395( C8386 C8395 ) \nC8386_=_C8396( C8386 C8396 ) C8386_=_C8397( C8386 C8397 ) C8386_=_C8398( C8386 C8398 ) C8386_=_C8399( C8386 C8399 ) C8386_=_C8400( C8386 C8400 ) C8386_=_C10753( C8386 C10753 ) \nC8387_=_C8388( C8387 C8388 ) C8387_=_C8389( C8387 C8389 ) C8387_=_C8391( C8387 C8391 ) C8387_=_C8392( C8387 C8392 ) C8387_=_C8393( C8387 C8393 ) C8387_=_C8394( C8387 C8394 ) \nC8387_=_C8395( C8387 C8395 ) C8387_=_C8396( C8387 C8396 ) C8387_=_C8397( C8387 C8397 ) C8387_=_C8398( C8387 C8398 ) C8387_=_C8399( C8387 C8399 ) C8387_=_C8400( C8387 C8400 ) \nC8388_=_C8389( C8388 C8389 ) C8388_=_C8391( C8388 C8391 ) C8388_=_C8392( C8388 C8392 ) C8388_=_C8393( C8388 C8393 ) C8388_=_C8394( C8388 C8394 ) C8388_=_C8395( C8388 C8395 ) \nC8388_=_C8396( C8388 C8396 ) C8388_=_C8397( C8388 C8397 ) C8388_=_C8398( C8388 C8398 ) C8388_=_C8399( C8388 C8399 ) C8388_=_C8400( C8388 C8400 ) C8389_=_C8391( C8389 C8391 ) \nC8389_=_C8392( C8389 C8392 ) C8389_=_C8393( C8389 C8393 ) C8389_=_C8394( C8389 C8394 ) C8389_=_C8395( C8389 C8395 ) C8389_=_C8396( C8389 C8396 ) C8389_=_C8397( C8389 C8397 ) \nC8389_=_C8398( C8389 C8398 ) C8389_=_C8399( C8389 C8399 ) C8389_=_C8400( C8389 C8400 ) C8389_=_C10861( C8389 C10861 ) C8389_=_C10864( C8389 C10864 ) C8389_=_C10866( C8389 C10866 ) \nC8389_=_C10868( C8389 C10868 ) C8389_=_C10869( C8389 C10869 ) C8391_=_C8392( C8391 C8392 ) C8391_=_C8393( C8391 C8393 ) C8391_=_C8394( C8391 C8394 ) C8391_=_C8395( C8391 C8395 ) \nC8391_=_C8396( C8391 C8396 ) C8391_=_C8397( C8391 C8397 ) C8391_=_C8398( C8391 C8398 ) C8391_=_C8399( C8391 C8399 ) C8391_=_C8400( C8391 C8400 ) C8392_=_C8393( C8392 C8393 ) \nC8392_=_C8394( C8392 C8394 ) C8392_=_C8395( C8392 C8395 ) C8392_=_C8396( C8392 C8396 ) C8392_=_C8397( C8392 C8397 ) C8392_=_C8398( C8392 C8398 ) C8392_=_C8399( C8392 C8399 ) \nC8392_=_C8400( C8392 C8400 ) C8393_=_C8394( C8393 C8394 ) C8393_=_C8395( C8393 C8395 ) C8393_=_C8396( C8393 C8396 ) C8393_=_C8397( C8393 C8397 ) C8393_=_C8398( C8393 C8398 ) \nC8393_=_C8399( C8393 C8399 ) C8393_=_C8400( C8393 C8400 ) C8394_=_C8395( C8394 C8395 ) C8394_=_C8396( C8394 C8396 ) C8394_=_C8397( C8394 C8397 ) C8394_=_C8398( C8394 C8398 ) \nC8394_=_C8399( C8394 C8399 ) C8394_=_C8400( C8394 C8400 ) C8395_=_C8396( C8395 C8396 ) C8395_=_C8397( C8395 C8397 ) C8395_=_C8398( C8395 C8398 ) C8395_=_C8399( C8395 C8399 ) \nC8395_=_C8400( C8395 C8400 ) C8396_=_C8397( C8396 C8397 ) C8396_=_C8398( C8396 C8398 ) C8396_=_C8399( C8396 C8399 ) C8396_=_C8400( C8396 C8400 ) C8397_=_C8398( C8397 C8398 ) \nC8397_=_C8399( C8397 C8399 ) C8397_=_C8400( C8397 C8400 ) C8398_=_C8399( C8398 C8399 ) C8398_=_C8400( C8398 C8400 ) C8399_=_C8400( C8399 C8400 ) C8668_=_C8669( C8668 C8669 ) \nC8668_=_C8701( C8668 C8701 ) C8668_=_C10585( C8668 C10585 ) C8668_=_C10592( C8668 C10592 ) C8669_=_C8702( C8669 C8702 ) C8701_=_C8702( C8701 C8702 ) C8701_=_C10585( C8701 C10585 ) \nC8701_=_C10592( C8701 C10592 ) C8829_=_C9375( C8829 C9375 ) C8829_=_C9504( C8829 C9504 ) C9050_=_C9457( C9050 C9457 ) C9050_=_C11138( C9050 C11138 ) C9375_=_C9504( C9375 C9504 ) \nC9457_=_C11138( C9457 C11138 ) C9550_=_C9561( C9550 C9561 ) C9550_=_C9562( C9550 C9562 ) C9550_=_C9563( C9550 C9563 ) C9550_=_C9565( C9550 C9565 ) C9554_=_C9590( C9554 C9590 ) \nC9554_=_C10746( C9554 C10746 ) C9554_=_C10747( C9554 C10747 ) C9561_=_C9562( C9561 C9562 ) C9561_=_C9563( C9561 C9563 ) C9561_=_C9565( C9561 C9565 ) C9562_=_C9563( C9562 C9563 ) \nC9562_=_C9565( C9562 C9565 ) C9562_=_C9848( C9562 C9848 ) C9563_=_C9565( C9563 C9565 ) C9590_=_C10746( C9590 C10746 ) C9590_=_C10747( C9590 C10747 ) C9618_=_C9688( C9618 C9688 ) \nC9618_=_C9775( C9618 C9775 ) C9618_=_C10749( C9618 C10749 ) C9618_=_C10757( C9618 C10757 ) C9678_=_C10876( C9678 C10876 ) C9688_=_C9775( C9688 C9775 ) C9688_=_C10749( C9688 C10749 ) \nC9688_=_C10757( C9688 C10757 ) C9775_=_C10749( C9775 C10749 ) C9775_=_C10757( C9775 C10757 ) C9812_=_C9848( C9812 C9848 ) C9812_=_C9864( C9812 C9864 ) C9812_=_C9934( C9812 C9934 ) \nC9812_=_C10059( C9812 C10059 ) C9812_=_C10208( C9812 C10208 ) C9812_=_C10255( C9812 C10255 ) C9848_=_C9864( C9848 C9864 ) C9848_=_C9934( C9848 C9934 ) C9848_=_C10059( C9848 C10059 ) \nC9848_=_C10208( C9848 C10208 ) C9848_=_C10255( C9848 C10255 ) C9864_=_C9934( C9864 C9934 ) C9864_=_C10059( C9864 C10059 ) C9864_=_C10208( C9864 C10208 ) C9864_=_C10255( C9864 C10255 ) \nC9934_=_C10059( C9934 C10059 ) C9934_=_C10208( C9934 C10208 ) C9934_=_C10255( C9934 C10255 ) C10059_=_C10208( C10059 C10208 ) C10059_=_C10255( C10059 C10255 ) C10140_=_C10145( C10140 C10145 ) \nC10208_=_C10255( C10208 C10255 ) C10277_=_C10386( C10277 C10386 ) C10585_=_C10592( C10585 C10592 ) C10746_=_C10747( C10746 C10747 ) C10749_=_C10752( C10749 C10752 ) C10749_=_C10753( C10749 C10753 ) \nC10749_=_C10757( C10749 C10757 ) C10752_=_C10753( C10752 C10753 ) C10757_=_C10776( C10757 C10776 ) C10757_=_C10779( C10757 C10779 ) C10757_=_C10787( C10757 C10787 ) C10765_=_C10766( C10765 C10766 ) \nC10776_=_C10779( C10776 C10779 ) C10784_=_C10785( C10784 C10785 ) C10784_=_C10786( C10784 C10786 ) C10784_=_C10787( C10784 C10787 ) C10785_=_C10786( C10785 C10786 ) C10785_=_C10787( C10785 C10787 ) \nC10786_=_C10787( C10786 C10787 ) C10861_=_C10864( C10861 C10864 ) C10861_=_C10866( C10861 C10866 ) C10861_=_C10868( C10861 C10868 ) C10861_=_C10869( C10861 C10869 ) C10864_=_C10866( C10864 C10866 ) \nC10864_=_C10868( C10864 C10868 ) C10864_=_C10869( C10864 C10869 ) C10866_=_C10868( C10866 C10868 ) C10866_=_C10869( C10866 C10869 ) C10868_=_C10869( C10868 C10869 ) C10893_=_C10894( C10893 C10894 ) \nC10893_=_C10898( C10893 C10898 ) C10893_=_C10899( C10893 C10899 ) C10893_=_C10900( C10893 C10900 ) C10893_=_C10901( C10893 C10901 ) C10894_=_C10898( C10894 C10898 ) C10894_=_C10899( C10894 C10899 ) \nC10894_=_C10900( C10894 C10900 ) C10894_=_C10901( C10894 C10901 ) C10898_=_C10899( C10898 C10899 ) C10898_=_C10900( C10898 C10900 ) C10898_=_C10901( C10898 C10901 ) C10899_=_C10900( C10899 C10900 ) \nC10899_=_C10901( C10899 C10901 ) C10900_=_C10901( C10900 C10901 ) "];4035-&gt;4140[label="115: C12 C5589 C8012 C8026 C8029 \nC8032 C8035 C8046 C8049 C8050 C8051 \nC8057 C8058 C8067 C8323 C8354 C8356 \nC8357 C8358 C8359 C8360 C8361 C8362 \nC8363 C8364 C8365 C8366 C8367 C8368 \nC8369 C8370 C8371 C8372 C8373 C8374 \nC8375 C8376 C8377 C8378 C8380 C8381 \nC8384 C8387 C8388 C8389 C8391 C8392 \nC8393 C8394 C8395 C8396 C8397 C8398</w:t>
      </w:r>
    </w:p>
    <w:p>
      <w:pPr>
        <w:pStyle w:val="PreformattedText"/>
        <w:bidi w:val="0"/>
        <w:spacing w:before="0" w:after="0"/>
        <w:jc w:val="left"/>
        <w:rPr/>
      </w:pPr>
      <w:r>
        <w:rPr/>
        <w:t xml:space="preserve"> </w:t>
      </w:r>
      <w:r>
        <w:rPr/>
        <w:t>\nC8399 C8400 C8668 C8669 C8701 C8702 \nC8829 C9050 C9375 C9457 C9504 C9550 \nC9554 C9561 C9562 C9563 C9565 C9590 \nC9618 C9678 C9688 C9775 C9812 C9848 \nC9864 C9934 C10059 C10140 C10145 C10208 \nC10255 C10277 C10386 C10585 C10592 C10746 \nC10747 C10749 C10752 C10753 C10757 C10765 \nC10766 C10776 C10779 C10784 C10785 C10786 \nC10787 C10861 C10864 C10866 C10868 C10869 \nC10876 C10893 C10894 C10898 C10899 C10900 \nC10901 C11138 \n1026: C12_=_C8012 ,C12_=_C8026 ,C12_=_C8029 ,C12_=_C8032 ,C12_=_C8035 ,\nC12_=_C8046 ,C12_=_C8049 ,C12_=_C8050 ,C12_=_C8051 ,C12_=_C8057 ,C12_=_C8058 ,\nC12_=_C8067 ,C12_=_C8323 ,C12_=_C8356 ,C12_=_C8357 ,C12_=_C8358 ,C12_=_C8359 ,\nC12_=_C8360 ,C12_=_C8361 ,C12_=_C8362 ,C12_=_C8363 ,C12_=_C8364 ,C12_=_C8365 ,\nC12_=_C8366 ,C12_=_C8367 ,C12_=_C8368 ,C12_=_C8369 ,C12_=_C8370 ,C12_=_C8371 ,\nC12_=_C8372 ,C12_=_C8373 ,C12_=_C8374 ,C12_=_C8375 ,C12_=_C8376 ,C12_=_C8377 ,\nC12_=_C8378 ,C12_=_C8380 ,C12_=_C8381 ,C12_=_C8384 ,C12_=_C8387 ,C12_=_C8388 ,\nC12_=_C8389 ,C12_=_C8391 ,C12_=_C8392 ,C12_=_C8393 ,C12_=_C8394 ,C12_=_C8395 ,\nC12_=_C8396 ,C12_=_C8397 ,C12_=_C8398 ,C12_=_C8399 ,C12_=_C8400 ,C5589_=_C8381 ,\nC8012_=_C8026 ,C8012_=_C8029 ,C8012_=_C8032 ,C8012_=_C8035 ,C8012_=_C8046 ,C8012_=_C8049 ,\nC8012_=_C8050 ,C8012_=_C8051 ,C8012_=_C8057 ,C8012_=_C8058 ,C8012_=_C8067 ,C8026_=_C8029 ,\nC8026_=_C8032 ,C8026_=_C8035 ,C8026_=_C8046 ,C8026_=_C8049 ,C8026_=_C8050 ,C8026_=_C8051 ,\nC8026_=_C8057 ,C8026_=_C8058 ,C8026_=_C8067 ,C8029_=_C8032 ,C8029_=_C8035 ,C8029_=_C8046 ,\nC8029_=_C8049 ,C8029_=_C8050 ,C8029_=_C8051 ,C8029_=_C8057 ,C8029_=_C8058 ,C8029_=_C8067 ,\nC8032_=_C8035 ,C8032_=_C8046 ,C8032_=_C8049 ,C8032_=_C8050 ,C8032_=_C8051 ,C8032_=_C8057 ,\nC8032_=_C8058 ,C8032_=_C8067 ,C8035_=_C8046 ,C8035_=_C8049 ,C8035_=_C8050 ,C8035_=_C8051 ,\nC8035_=_C8057 ,C8035_=_C8058 ,C8035_=_C8067 ,C8046_=_C8049 ,C8046_=_C8050 ,C8046_=_C8051 ,\nC8046_=_C8057 ,C8046_=_C8058 ,C8046_=_C8067 ,C8046_=_C8668 ,C8046_=_C8701 ,C8046_=_C10585 ,\nC8046_=_C10592 ,C8049_=_C8050 ,C8049_=_C8051 ,C8049_=_C8057 ,C8049_=_C8058 ,C8049_=_C8067 ,\nC8050_=_C8051 ,C8050_=_C8057 ,C8050_=_C8058 ,C8050_=_C8067 ,C8051_=_C8057 ,C8051_=_C8058 ,\nC8051_=_C8067 ,C8057_=_C8058 ,C8057_=_C8067 ,C8057_=_C8389 ,C8057_=_C10861 ,C8057_=_C10864 ,\nC8057_=_C10866 ,C8057_=_C10868 ,C8057_=_C10869 ,C8058_=_C8067 ,C8323_=_C8356 ,C8323_=_C8357 ,\nC8323_=_C8358 ,C8323_=_C8359 ,C8323_=_C8360 ,C8323_=_C8361 ,C8323_=_C8362 ,C8323_=_C8363 ,\nC8323_=_C8364 ,C8323_=_C8365 ,C8323_=_C8366 ,C8323_=_C8367 ,C8323_=_C8368 ,C8323_=_C8369 ,\nC8323_=_C8370 ,C8323_=_C8371 ,C8323_=_C8372 ,C8323_=_C8373 ,C8323_=_C8374 ,C8323_=_C8375 ,\nC8323_=_C8376 ,C8323_=_C8377 ,C8323_=_C8378 ,C8323_=_C8380 ,C8323_=_C8381 ,C8323_=_C8384 ,\nC8323_=_C8387 ,C8323_=_C8388 ,C8323_=_C8389 ,C8323_=_C8391 ,C8323_=_C8392 ,C8323_=_C8393 ,\nC8323_=_C8394 ,C8323_=_C8395 ,C8323_=_C8396 ,C8323_=_C8397 ,C8323_=_C8398 ,C8323_=_C8399 ,\nC8323_=_C8400 ,C8354_=_C8829 ,C8354_=_C9375 ,C8354_=_C9504 ,C8356_=_C8357 ,C8356_=_C8358 ,\nC8356_=_C8359 ,C8356_=_C8360 ,C8356_=_C8361 ,C8356_=_C8362 ,C8356_=_C8363 ,C8356_=_C8364 ,\nC8356_=_C8365 ,C8356_=_C8366 ,C8356_=_C8367 ,C8356_=_C8368 ,C8356_=_C8369 ,C8356_=_C8370 ,\nC8356_=_C8371 ,C8356_=_C8372 ,C8356_=_C8373 ,C8356_=_C8374 ,C8356_=_C8375 ,C8356_=_C8376 ,\nC8356_=_C8377 ,C8356_=_C8378 ,C8356_=_C8380 ,C8356_=_C8381 ,C8356_=_C8384 ,C8356_=_C8387 ,\nC8356_=_C8388 ,C8356_=_C8389 ,C8356_=_C8391 ,C8356_=_C8392 ,C8356_=_C8393 ,C8356_=_C8394 ,\nC8356_=_C8395 ,C8356_=_C8396 ,C8356_=_C8397 ,C8356_=_C8398 ,C8356_=_C8399 ,C8356_=_C8400 ,\nC8357_=_C8358 ,C8357_=_C8359 ,C8357_=_C8360 ,C8357_=_C8361 ,C8357_=_C8362 ,C8357_=_C8363 ,\nC8357_=_C8364 ,C8357_=_C8365 ,C8357_=_C8366 ,C8357_=_C8367 ,C8357_=_C8368 ,C8357_=_C8369 ,\nC8357_=_C8370 ,C8357_=_C8371 ,C8357_=_C8372 ,C8357_=_C8373 ,C8357_=_C8374 ,C8357_=_C8375 ,\nC8357_=_C8376 ,C8357_=_C8377 ,C8357_=_C8378 ,C8357_=_C8380 ,C8357_=_C8381 ,C8357_=_C8384 ,\nC8357_=_C8387 ,C8357_=_C8388 ,C8357_=_C8389 ,C8357_=_C8391 ,C8357_=_C8392 ,C8357_=_C8393 ,\nC8357_=_C8394 ,C8357_=_C8395 ,C8357_=_C8396 ,C8357_=_C8397 ,C8357_=_C8398 ,C8357_=_C8399 ,\nC8357_=_C8400 ,C8358_=_C8359 ,C8358_=_C8360 ,C8358_=_C8361 ,C8358_=_C8362 ,C8358_=_C8363 ,\nC8358_=_C8364 ,C8358_=_C8365 ,C8358_=_C8366 ,C8358_=_C8367 ,C8358_=_C8368 ,C8358_=_C8369 ,\nC8358_=_C8370 ,C8358_=_C8371 ,C8358_=_C8372 ,C8358_=_C8373 ,C8358_=_C8374 ,C8358_=_C8375 ,\nC8358_=_C8376 ,C8358_=_C8377 ,C8358_=_C8378 ,C8358_=_C8380 ,C8358_=_C8381 ,C8358_=_C8384 ,\nC8358_=_C8387 ,C8358_=_C8388 ,C8358_=_C8389 ,C8358_=_C8391 ,C8358_=_C8392 ,C8358_=_C8393 ,\nC8358_=_C8394 ,C8358_=_C8395 ,C8358_=_C8396 ,C8358_=_C8397 ,C8358_=_C8398 ,C8358_=_C8399 ,\nC8358_=_C8400 ,C8359_=_C8360 ,C8359_=_C8361 ,C8359_=_C8362 ,C8359_=_C8363 ,C8359_=_C8364 ,\nC8359_=_C8365 ,C8359_=_C8366 ,C8359_=_C8367 ,C8359_=_C8368 ,C8359_=_C8369 ,C8359_=_C8370 ,\nC8359_=_C8371 ,C8359_=_C8372 ,C8359_=_C8373 ,C8359_=_C8374 ,C8359_=_C8375 ,C8359_=_C8376 ,\nC8359_=_C8377 ,C8359_=_C8378 ,C8359_=_C8380 ,C8359_=_C8381 ,C8359_=_C8384 ,C8359_=_C8387 ,\nC8359_=_C8388 ,C8359_=_C8389 ,C8359_=_C8391 ,C8359_=_C8392 ,C8359_=_C8393 ,C8359_=_C8394 ,\nC8359_=_C8395 ,C8359_=_C8396 ,C8359_=_C8397 ,C8359_=_C8398 ,C8359_=_C8399 ,C8359_=_C8400 ,\nC8360_=_C8361 ,C8360_=_C8362 ,C8360_=_C8363 ,C8360_=_C8364 ,C8360_=_C8365 ,C8360_=_C8366 ,\nC8360_=_C8367 ,C8360_=_C8368 ,C8360_=_C8369 ,C8360_=_C8370 ,C8360_=_C8371 ,C8360_=_C8372 ,\nC8360_=_C8373 ,C8360_=_C8374 ,C8360_=_C8375 ,C8360_=_C8376 ,C8360_=_C8377 ,C8360_=_C8378 ,\nC8360_=_C8380 ,C8360_=_C8381 ,C8360_=_C8384 ,C8360_=_C8387 ,C8360_=_C8388 ,C8360_=_C8389 ,\nC8360_=_C8391 ,C8360_=_C8392 ,C8360_=_C8393 ,C8360_=_C8394 ,C8360_=_C8395 ,C8360_=_C8396 ,\nC8360_=_C8397 ,C8360_=_C8398 ,C8360_=_C8399 ,C8360_=_C8400 ,C8361_=_C8362 ,C8361_=_C8363 ,\nC8361_=_C8364 ,C8361_=_C8365 ,C8361_=_C8366 ,C8361_=_C8367 ,C8361_=_C8368 ,C8361_=_C8369 ,\nC8361_=_C8370 ,C8361_=_C8371 ,C8361_=_C8372 ,C8361_=_C8373 ,C8361_=_C8374 ,C8361_=_C8375 ,\nC8361_=_C8376 ,C8361_=_C8377 ,C8361_=_C8378 ,C8361_=_C8380 ,C8361_=_C8381 ,C8361_=_C8384 ,\nC8361_=_C8387 ,C8361_=_C8388 ,C8361_=_C8389 ,C8361_=_C8391 ,C8361_=_C8392 ,C8361_=_C8393 ,\nC8361_=_C8394 ,C8361_=_C8395 ,C8361_=_C8396 ,C8361_=_C8397 ,C8361_=_C8398 ,C8361_=_C8399 ,\nC8361_=_C8400 ,C8362_=_C8363 ,C8362_=_C8364 ,C8362_=_C8365 ,C8362_=_C8366 ,C8362_=_C8367 ,\nC8362_=_C8368 ,C8362_=_C8369 ,C8362_=_C8370 ,C8362_=_C8371 ,C8362_=_C8372 ,C8362_=_C8373 ,\nC8362_=_C8374 ,C8362_=_C8375 ,C8362_=_C8376 ,C8362_=_C8377 ,C8362_=_C8378 ,C8362_=_C8380 ,\nC8362_=_C8381 ,C8362_=_C8384 ,C8362_=_C8387 ,C8362_=_C8388 ,C8362_=_C8389 ,C8362_=_C8391 ,\nC8362_=_C8392 ,C8362_=_C8393 ,C8362_=_C8394 ,C8362_=_C8395 ,C8362_=_C8396 ,C8362_=_C8397 ,\nC8362_=_C8398 ,C8362_=_C8399 ,C8362_=_C8400 ,C8362_=_C8668 ,C8362_=_C8669 ,C8363_=_C8364 ,\nC8363_=_C8365 ,C8363_=_C8366 ,C8363_=_C8367 ,C8363_=_C8368 ,C8363_=_C8369 ,C8363_=_C8370 ,\nC8363_=_C8371 ,C8363_=_C8372 ,C8363_=_C8373 ,C8363_=_C8374 ,C8363_=_C8375 ,C8363_=_C8376 ,\nC8363_=_C8377 ,C8363_=_C8378 ,C8363_=_C8380 ,C8363_=_C8381 ,C8363_=_C8384 ,C8363_=_C8387 ,\nC8363_=_C8388 ,C8363_=_C8389 ,C8363_=_C8391 ,C8363_=_C8392 ,C8363_=_C8393 ,C8363_=_C8394 ,\nC8363_=_C8395 ,C8363_=_C8396 ,C8363_=_C8397 ,C8363_=_C8398 ,C8363_=_C8399 ,C8363_=_C8400 ,\nC8363_=_C8701 ,C8363_=_C8702 ,C8364_=_C8365 ,C8364_=_C8366 ,C8364_=_C8367 ,C8364_=_C8368 ,\nC8364_=_C8369 ,C8364_=_C8370 ,C8364_=_C8371 ,C8364_=_C8372 ,C8364_=_C8373 ,C8364_=_C8374 ,\nC8364_=_C8375 ,C8364_=_C8376 ,C8364_=_C8377 ,C8364_=_C8378 ,C8364_=_C8380 ,C8364_=_C8381 ,\nC8364_=_C8384 ,C8364_=_C8387 ,C8364_=_C8388 ,C8364_=_C8389 ,C8364_=_C8391 ,C8364_=_C8392 ,\nC8364_=_C8393 ,C8364_=_C8394 ,C8364_=_C8395 ,C8364_=_C8396 ,C8364_=_C8397 ,C8364_=_C8398 ,\nC8364_=_C8399 ,C8364_=_C8400 ,C8365_=_C8366 ,C8365_=_C8367 ,C8365_=_C8368 ,C8365_=_C8369 ,\nC8365_=_C8370 ,C8365_=_C8371 ,C8365_=_C8372 ,C8365_=_C8373 ,C8365_=_C8374 ,C8365_=_C8375 ,\nC8365_=_C8376 ,C8365_=_C8377 ,C8365_=_C8378 ,C8365_=_C8380 ,C8365_=_C8381 ,C8365_=_C8384 ,\nC8365_=_C8387 ,C8365_=_C8388 ,C8365_=_C8389 ,C8365_=_C8391 ,C8365_=_C8392 ,C8365_=_C8393 ,\nC8365_=_C8394 ,C8365_=_C8395 ,C8365_=_C8396 ,C8365_=_C8397 ,C8365_=_C8398 ,C8365_=_C8399 ,\nC8365_=_C8400 ,C8366_=_C8367 ,C8366_=_C8368 ,C8366_=_C8369 ,C8366_=_C8370 ,C8366_=_C8371 ,\nC8366_=_C8372 ,C8366_=_C8373 ,C8366_=_C8374 ,C8366_=_C8375 ,C8366_=_C8376 ,C8366_=_C8377 ,\nC8366_=_C8378 ,C8366_=_C8380 ,C8366_=_C8381 ,C8366_=_C8384 ,C8366_=_C8387 ,C8366_=_C8388 ,\nC8366_=_C8389 ,C8366_=_C8391 ,C8366_=_C8392 ,C8366_=_C8393 ,C8366_=_C8394 ,C8366_=_C8395 ,\nC8366_=_C8396 ,C8366_=_C8397 ,C8366_=_C8398 ,C8366_=_C8399 ,C8366_=_C8400 ,C8367_=_C8368 ,\nC8367_=_C8369 ,C8367_=_C8370 ,C8367_=_C8371 ,C8367_=_C8372 ,C8367_=_C8373 ,C8367_=_C8374 ,\nC8367_=_C8375 ,C8367_=_C8376 ,C8367_=_C8377 ,C8367_=_C8378 ,C8367_=_C8380 ,C8367_=_C8381 ,\nC8367_=_C8384 ,C8367_=_C8387 ,C8367_=_C8388 ,C8367_=_C8389 ,C8367_=_C8391 ,C8367_=_C8392 ,\nC8367_=_C8393 ,C8367_=_C8394 ,C8367_=_C8395 ,C8367_=_C8396 ,C8367_=_C8397 ,C8367_=_C8398 ,\nC8367_=_C8399 ,C8367_=_C8400 ,C8368_=_C8369 ,C8368_=_C8370 ,C8368_=_C8371 ,C8368_=_C8372 ,\nC8368_=_C8373 ,C8368_=_C8374 ,C8368_=_C8375 ,C8368_=_C8376 ,C8368_=_C8377 ,C8368_=_C8378 ,\nC8368_=_C8380 ,C8368_=_C8381 ,C8368_=_C8384 ,C8368_=_C8387 ,C8368_=_C8388 ,C8368_=_C8389 ,\nC8368_=_C8391 ,C8368_=_C8392 ,C8368_=_C8393 ,C8368_=_C8394 ,C8368_=_C8395 ,C8368_=_C8396 ,\nC8368_=_C8397 ,C8368_=_C8398 ,C8368_=_C8399 ,C8368_=_C8400 ,C8369_=_C8370 ,C8369_=_C8371 ,\nC8369_=_C8372 ,C8369_=_C8373 ,C8369_=_C8374 ,C8369_=_C8375 ,C8369_=_C8376 ,C8369_=_C8377 ,\nC8369_=_C8378 ,C8369_=_C8380 ,C8369_=_C8381 ,C8369_=_C8384 ,C8369_=_C8387 ,C8369_=_C8388 ,\nC8369_=_C8389 ,C8369_=_C8391 ,C8369_=_C8392 ,C8369_=_C8393 ,C8369_=_C8394 ,C8369_=_C8395 ,\nC8369_=_C8396 ,C8369_=_C8397 ,C8369_=_C8398 ,C8369_=_C8399 ,C8369_=_C8400 ,C8370_=_C8371 ,\nC8370_=_C8372 ,C8370_=_C8373 ,C8370_=_C8374 ,C8370_=_C8375 ,C8370_=_C8376 ,C8370_=_C8377 ,\nC8370_=_C8378</w:t>
      </w:r>
    </w:p>
    <w:p>
      <w:pPr>
        <w:pStyle w:val="PreformattedText"/>
        <w:bidi w:val="0"/>
        <w:spacing w:before="0" w:after="0"/>
        <w:jc w:val="left"/>
        <w:rPr/>
      </w:pPr>
      <w:r>
        <w:rPr/>
        <w:t xml:space="preserve"> </w:t>
      </w:r>
      <w:r>
        <w:rPr/>
        <w:t>,C8370_=_C8380 ,C8370_=_C8381 ,C8370_=_C8384 ,C8370_=_C8387 ,C8370_=_C8388 ,\nC8370_=_C8389 ,C8370_=_C8391 ,C8370_=_C8392 ,C8370_=_C8393 ,C8370_=_C8394 ,C8370_=_C8395 ,\nC8370_=_C8396 ,C8370_=_C8397 ,C8370_=_C8398 ,C8370_=_C8399 ,C8370_=_C8400 ,C8371_=_C8372 ,\nC8371_=_C8373 ,C8371_=_C8374 ,C8371_=_C8375 ,C8371_=_C8376 ,C8371_=_C8377 ,C8371_=_C8378 ,\nC8371_=_C8380 ,C8371_=_C8381 ,C8371_=_C8384 ,C8371_=_C8387 ,C8371_=_C8388 ,C8371_=_C8389 ,\nC8371_=_C8391 ,C8371_=_C8392 ,C8371_=_C8393 ,C8371_=_C8394 ,C8371_=_C8395 ,C8371_=_C8396 ,\nC8371_=_C8397 ,C8371_=_C8398 ,C8371_=_C8399 ,C8371_=_C8400 ,C8372_=_C8373 ,C8372_=_C8374 ,\nC8372_=_C8375 ,C8372_=_C8376 ,C8372_=_C8377 ,C8372_=_C8378 ,C8372_=_C8380 ,C8372_=_C8381 ,\nC8372_=_C8384 ,C8372_=_C8387 ,C8372_=_C8388 ,C8372_=_C8389 ,C8372_=_C8391 ,C8372_=_C8392 ,\nC8372_=_C8393 ,C8372_=_C8394 ,C8372_=_C8395 ,C8372_=_C8396 ,C8372_=_C8397 ,C8372_=_C8398 ,\nC8372_=_C8399 ,C8372_=_C8400 ,C8373_=_C8374 ,C8373_=_C8375 ,C8373_=_C8376 ,C8373_=_C8377 ,\nC8373_=_C8378 ,C8373_=_C8380 ,C8373_=_C8381 ,C8373_=_C8384 ,C8373_=_C8387 ,C8373_=_C8388 ,\nC8373_=_C8389 ,C8373_=_C8391 ,C8373_=_C8392 ,C8373_=_C8393 ,C8373_=_C8394 ,C8373_=_C8395 ,\nC8373_=_C8396 ,C8373_=_C8397 ,C8373_=_C8398 ,C8373_=_C8399 ,C8373_=_C8400 ,C8374_=_C8375 ,\nC8374_=_C8376 ,C8374_=_C8377 ,C8374_=_C8378 ,C8374_=_C8380 ,C8374_=_C8381 ,C8374_=_C8384 ,\nC8374_=_C8387 ,C8374_=_C8388 ,C8374_=_C8389 ,C8374_=_C8391 ,C8374_=_C8392 ,C8374_=_C8393 ,\nC8374_=_C8394 ,C8374_=_C8395 ,C8374_=_C8396 ,C8374_=_C8397 ,C8374_=_C8398 ,C8374_=_C8399 ,\nC8374_=_C8400 ,C8375_=_C8376 ,C8375_=_C8377 ,C8375_=_C8378 ,C8375_=_C8380 ,C8375_=_C8381 ,\nC8375_=_C8384 ,C8375_=_C8387 ,C8375_=_C8388 ,C8375_=_C8389 ,C8375_=_C8391 ,C8375_=_C8392 ,\nC8375_=_C8393 ,C8375_=_C8394 ,C8375_=_C8395 ,C8375_=_C8396 ,C8375_=_C8397 ,C8375_=_C8398 ,\nC8375_=_C8399 ,C8375_=_C8400 ,C8376_=_C8377 ,C8376_=_C8378 ,C8376_=_C8380 ,C8376_=_C8381 ,\nC8376_=_C8384 ,C8376_=_C8387 ,C8376_=_C8388 ,C8376_=_C8389 ,C8376_=_C8391 ,C8376_=_C8392 ,\nC8376_=_C8393 ,C8376_=_C8394 ,C8376_=_C8395 ,C8376_=_C8396 ,C8376_=_C8397 ,C8376_=_C8398 ,\nC8376_=_C8399 ,C8376_=_C8400 ,C8377_=_C8378 ,C8377_=_C8380 ,C8377_=_C8381 ,C8377_=_C8384 ,\nC8377_=_C8387 ,C8377_=_C8388 ,C8377_=_C8389 ,C8377_=_C8391 ,C8377_=_C8392 ,C8377_=_C8393 ,\nC8377_=_C8394 ,C8377_=_C8395 ,C8377_=_C8396 ,C8377_=_C8397 ,C8377_=_C8398 ,C8377_=_C8399 ,\nC8377_=_C8400 ,C8378_=_C8380 ,C8378_=_C8381 ,C8378_=_C8384 ,C8378_=_C8387 ,C8378_=_C8388 ,\nC8378_=_C8389 ,C8378_=_C8391 ,C8378_=_C8392 ,C8378_=_C8393 ,C8378_=_C8394 ,C8378_=_C8395 ,\nC8378_=_C8396 ,C8378_=_C8397 ,C8378_=_C8398 ,C8378_=_C8399 ,C8378_=_C8400 ,C8380_=_C8381 ,\nC8380_=_C8384 ,C8380_=_C8387 ,C8380_=_C8388 ,C8380_=_C8389 ,C8380_=_C8391 ,C8380_=_C8392 ,\nC8380_=_C8393 ,C8380_=_C8394 ,C8380_=_C8395 ,C8380_=_C8396 ,C8380_=_C8397 ,C8380_=_C8398 ,\nC8380_=_C8399 ,C8380_=_C8400 ,C8381_=_C8384 ,C8381_=_C8387 ,C8381_=_C8388 ,C8381_=_C8389 ,\nC8381_=_C8391 ,C8381_=_C8392 ,C8381_=_C8393 ,C8381_=_C8394 ,C8381_=_C8395 ,C8381_=_C8396 ,\nC8381_=_C8397 ,C8381_=_C8398 ,C8381_=_C8399 ,C8381_=_C8400 ,C8384_=_C8387 ,C8384_=_C8388 ,\nC8384_=_C8389 ,C8384_=_C8391 ,C8384_=_C8392 ,C8384_=_C8393 ,C8384_=_C8394 ,C8384_=_C8395 ,\nC8384_=_C8396 ,C8384_=_C8397 ,C8384_=_C8398 ,C8384_=_C8399 ,C8384_=_C8400 ,C8387_=_C8388 ,\nC8387_=_C8389 ,C8387_=_C8391 ,C8387_=_C8392 ,C8387_=_C8393 ,C8387_=_C8394 ,C8387_=_C8395 ,\nC8387_=_C8396 ,C8387_=_C8397 ,C8387_=_C8398 ,C8387_=_C8399 ,C8387_=_C8400 ,C8388_=_C8389 ,\nC8388_=_C8391 ,C8388_=_C8392 ,C8388_=_C8393 ,C8388_=_C8394 ,C8388_=_C8395 ,C8388_=_C8396 ,\nC8388_=_C8397 ,C8388_=_C8398 ,C8388_=_C8399 ,C8388_=_C8400 ,C8389_=_C8391 ,C8389_=_C8392 ,\nC8389_=_C8393 ,C8389_=_C8394 ,C8389_=_C8395 ,C8389_=_C8396 ,C8389_=_C8397 ,C8389_=_C8398 ,\nC8389_=_C8399 ,C8389_=_C8400 ,C8389_=_C10861 ,C8389_=_C10864 ,C8389_=_C10866 ,C8389_=_C10868 ,\nC8389_=_C10869 ,C8391_=_C8392 ,C8391_=_C8393 ,C8391_=_C8394 ,C8391_=_C8395 ,C8391_=_C8396 ,\nC8391_=_C8397 ,C8391_=_C8398 ,C8391_=_C8399 ,C8391_=_C8400 ,C8392_=_C8393 ,C8392_=_C8394 ,\nC8392_=_C8395 ,C8392_=_C8396 ,C8392_=_C8397 ,C8392_=_C8398 ,C8392_=_C8399 ,C8392_=_C8400 ,\nC8393_=_C8394 ,C8393_=_C8395 ,C8393_=_C8396 ,C8393_=_C8397 ,C8393_=_C8398 ,C8393_=_C8399 ,\nC8393_=_C8400 ,C8394_=_C8395 ,C8394_=_C8396 ,C8394_=_C8397 ,C8394_=_C8398 ,C8394_=_C8399 ,\nC8394_=_C8400 ,C8395_=_C8396 ,C8395_=_C8397 ,C8395_=_C8398 ,C8395_=_C8399 ,C8395_=_C8400 ,\nC8396_=_C8397 ,C8396_=_C8398 ,C8396_=_C8399 ,C8396_=_C8400 ,C8397_=_C8398 ,C8397_=_C8399 ,\nC8397_=_C8400 ,C8398_=_C8399 ,C8398_=_C8400 ,C8399_=_C8400 ,C8668_=_C8669 ,C8668_=_C8701 ,\nC8668_=_C10585 ,C8668_=_C10592 ,C8669_=_C8702 ,C8701_=_C8702 ,C8701_=_C10585 ,C8701_=_C10592 ,\nC8829_=_C9375 ,C8829_=_C9504 ,C9050_=_C9457 ,C9050_=_C11138 ,C9375_=_C9504 ,C9457_=_C11138 ,\nC9550_=_C9561 ,C9550_=_C9562 ,C9550_=_C9563 ,C9550_=_C9565 ,C9554_=_C9590 ,C9554_=_C10746 ,\nC9554_=_C10747 ,C9561_=_C9562 ,C9561_=_C9563 ,C9561_=_C9565 ,C9562_=_C9563 ,C9562_=_C9565 ,\nC9562_=_C9848 ,C9563_=_C9565 ,C9590_=_C10746 ,C9590_=_C10747 ,C9618_=_C9688 ,C9618_=_C9775 ,\nC9618_=_C10749 ,C9618_=_C10757 ,C9678_=_C10876 ,C9688_=_C9775 ,C9688_=_C10749 ,C9688_=_C10757 ,\nC9775_=_C10749 ,C9775_=_C10757 ,C9812_=_C9848 ,C9812_=_C9864 ,C9812_=_C9934 ,C9812_=_C10059 ,\nC9812_=_C10208 ,C9812_=_C10255 ,C9848_=_C9864 ,C9848_=_C9934 ,C9848_=_C10059 ,C9848_=_C10208 ,\nC9848_=_C10255 ,C9864_=_C9934 ,C9864_=_C10059 ,C9864_=_C10208 ,C9864_=_C10255 ,C9934_=_C10059 ,\nC9934_=_C10208 ,C9934_=_C10255 ,C10059_=_C10208 ,C10059_=_C10255 ,C10140_=_C10145 ,C10208_=_C10255 ,\nC10277_=_C10386 ,C10585_=_C10592 ,C10746_=_C10747 ,C10749_=_C10752 ,C10749_=_C10753 ,C10749_=_C10757 ,\nC10752_=_C10753 ,C10757_=_C10776 ,C10757_=_C10779 ,C10757_=_C10787 ,C10765_=_C10766 ,C10776_=_C10779 ,\nC10784_=_C10785 ,C10784_=_C10786 ,C10784_=_C10787 ,C10785_=_C10786 ,C10785_=_C10787 ,C10786_=_C10787 ,\nC10861_=_C10864 ,C10861_=_C10866 ,C10861_=_C10868 ,C10861_=_C10869 ,C10864_=_C10866 ,C10864_=_C10868 ,\nC10864_=_C10869 ,C10866_=_C10868 ,C10866_=_C10869 ,C10868_=_C10869 ,C10893_=_C10894 ,C10893_=_C10898 ,\nC10893_=_C10899 ,C10893_=_C10900 ,C10893_=_C10901 ,C10894_=_C10898 ,C10894_=_C10899 ,C10894_=_C10900 ,\nC10894_=_C10901 ,C10898_=_C10899 ,C10898_=_C10900 ,C10898_=_C10901 ,C10899_=_C10900 ,C10899_=_C10901 ,\nC10900_=_C10901 ,"];4141[shape=box, label="id:4141 level: 13\n63: C664 C8325 C8326 C8327 C8328 \nC8343 C8345 C8352 C8403 C8404 C8405 \nC8406 C8442 C8443 C8455 C8457 C8462 \nC8463 C8465 C8475 C8516 C8517 C8518 \nC8519 C8520 C8521 C8522 C8525 C8526 \nC8528 C8529 C8537 C8547 C9211 C9226 \nC10317 C10426 C11752 C11754 C11764 C11766 \nC11768 C11770 C11772 C11774 C11776 C11778 \nC11780 C11782 C11824 C11826 C11828 C11830 \nC11832 C11834 C11836 C11838 C11840 C11842 \nC11844 C11846 C11924 C11926 \n294: C664_=_C8325( C664 C8325 ) C664_=_C8326( C664 C8326 ) C664_=_C8403( C664 C8403 ) C664_=_C8404( C664 C8404 ) C664_=_C8442( C664 C8442 ) \nC664_=_C8443( C664 C8443 ) C664_=_C8455( C664 C8455 ) C664_=_C8457( C664 C8457 ) C664_=_C8462( C664 C8462 ) C664_=_C8463( C664 C8463 ) C664_=_C8465( C664 C8465 ) \nC8325_=_C8326( C8325 C8326 ) C8325_=_C8327( C8325 C8327 ) C8325_=_C8328( C8325 C8328 ) C8325_=_C8343( C8325 C8343 ) C8325_=_C8345( C8325 C8345 ) C8325_=_C8403( C8325 C8403 ) \nC8325_=_C8442( C8325 C8442 ) C8325_=_C8443( C8325 C8443 ) C8325_=_C8455( C8325 C8455 ) C8325_=_C8457( C8325 C8457 ) C8326_=_C8327( C8326 C8327 ) C8326_=_C8328( C8326 C8328 ) \nC8326_=_C8343( C8326 C8343 ) C8326_=_C8345( C8326 C8345 ) C8326_=_C8404( C8326 C8404 ) C8326_=_C8462( C8326 C8462 ) C8326_=_C8463( C8326 C8463 ) C8326_=_C8465( C8326 C8465 ) \nC8327_=_C8328( C8327 C8328 ) C8327_=_C8343( C8327 C8343 ) C8327_=_C8345( C8327 C8345 ) C8327_=_C8352( C8327 C8352 ) C8327_=_C8405( C8327 C8405 ) C8327_=_C8442( C8327 C8442 ) \nC8327_=_C8463( C8327 C8463 ) C8327_=_C8516( C8327 C8516 ) C8327_=_C8517( C8327 C8517 ) C8327_=_C8518( C8327 C8518 ) C8327_=_C8519( C8327 C8519 ) C8327_=_C8520( C8327 C8520 ) \nC8327_=_C8521( C8327 C8521 ) C8327_=_C8522( C8327 C8522 ) C8327_=_C8525( C8327 C8525 ) C8327_=_C8526( C8327 C8526 ) C8328_=_C8343( C8328 C8343 ) C8328_=_C8345( C8328 C8345 ) \nC8328_=_C8406( C8328 C8406 ) C8328_=_C8443( C8328 C8443 ) C8328_=_C8528( C8328 C8528 ) C8328_=_C8529( C8328 C8529 ) C8343_=_C8345( C8343 C8345 ) C8352_=_C8405( C8352 C8405 ) \nC8352_=_C8442( C8352 C8442 ) C8352_=_C8463( C8352 C8463 ) C8352_=_C8516( C8352 C8516 ) C8352_=_C8517( C8352 C8517 ) C8352_=_C8518( C8352 C8518 ) C8352_=_C8519( C8352 C8519 ) \nC8352_=_C8520( C8352 C8520 ) C8352_=_C8521( C8352 C8521 ) C8352_=_C8522( C8352 C8522 ) C8352_=_C8525( C8352 C8525 ) C8352_=_C8526( C8352 C8526 ) C8403_=_C8404( C8403 C8404 ) \nC8403_=_C8405( C8403 C8405 ) C8403_=_C8406( C8403 C8406 ) C8403_=_C8442( C8403 C8442 ) C8403_=_C8443( C8403 C8443 ) C8403_=_C8455( C8403 C8455 ) C8403_=_C8457( C8403 C8457 ) \nC8404_=_C8405( C8404 C8405 ) C8404_=_C8406( C8404 C8406 ) C8404_=_C8462( C8404 C8462 ) C8404_=_C8463( C8404 C8463 ) C8404_=_C8465( C8404 C8465 ) C8405_=_C8406( C8405 C8406 ) \nC8405_=_C8442( C8405 C8442 ) C8405_=_C8463( C8405 C8463 ) C8405_=_C8516( C8405 C8516 ) C8405_=_C8517( C8405 C8517 ) C8405_=_C8518( C8405 C8518 ) C8405_=_C8519( C8405 C8519 ) \nC8405_=_C8520( C8405 C8520 ) C8405_=_C8521( C8405 C8521 ) C8405_=_C8522( C8405 C8522 ) C8405_=_C8525( C8405 C8525 ) C8405_=_C8526( C8405 C8526 ) C8406_=_C8443( C8406 C8443 ) \nC8406_=_C8528( C8406 C8528 ) C8406_=_C8529( C8406 C8529 ) C8442_=_C8443( C8442 C8443 ) C8442_=_C8455( C8442 C8455 ) C8442_=_C8457( C8442 C8457 ) C8442_=_C8463( C8442 C8463 ) \nC8442_=_C8516( C8442 C8516 ) C8442_=_C8517( C8442 C8517 ) C8442_=_C8518( C8442 C8518 ) C8442_=_C8519( C8442 C8519 ) C8442_=_C8520( C8442 C8520 ) C8442_=_C8521( C8442 C8521 ) \nC8442_=_C8522( C8442 C8522 ) C8442_=_C8525( C8442 C8525 ) C8442_=_C8526( C8442 C8526 ) C8443_=_C8455( C8443 C8455 ) C8443_=_C8457( C8443 C8457 ) C8443_=_C8528( C8443 C8528 ) \nC8443_=_C8529(</w:t>
      </w:r>
    </w:p>
    <w:p>
      <w:pPr>
        <w:pStyle w:val="PreformattedText"/>
        <w:bidi w:val="0"/>
        <w:spacing w:before="0" w:after="0"/>
        <w:jc w:val="left"/>
        <w:rPr/>
      </w:pPr>
      <w:r>
        <w:rPr/>
        <w:t xml:space="preserve"> </w:t>
      </w:r>
      <w:r>
        <w:rPr/>
        <w:t>C8443 C8529 ) C8455_=_C8457( C8455 C8457 ) C8462_=_C8463( C8462 C8463 ) C8462_=_C8465( C8462 C8465 ) C8463_=_C8465( C8463 C8465 ) C8463_=_C8516( C8463 C8516 ) \nC8463_=_C8517( C8463 C8517 ) C8463_=_C8518( C8463 C8518 ) C8463_=_C8519( C8463 C8519 ) C8463_=_C8520( C8463 C8520 ) C8463_=_C8521( C8463 C8521 ) C8463_=_C8522( C8463 C8522 ) \nC8463_=_C8525( C8463 C8525 ) C8463_=_C8526( C8463 C8526 ) C8516_=_C8517( C8516 C8517 ) C8516_=_C8518( C8516 C8518 ) C8516_=_C8519( C8516 C8519 ) C8516_=_C8520( C8516 C8520 ) \nC8516_=_C8521( C8516 C8521 ) C8516_=_C8522( C8516 C8522 ) C8516_=_C8525( C8516 C8525 ) C8516_=_C8526( C8516 C8526 ) C8517_=_C8518( C8517 C8518 ) C8517_=_C8519( C8517 C8519 ) \nC8517_=_C8520( C8517 C8520 ) C8517_=_C8521( C8517 C8521 ) C8517_=_C8522( C8517 C8522 ) C8517_=_C8525( C8517 C8525 ) C8517_=_C8526( C8517 C8526 ) C8518_=_C8519( C8518 C8519 ) \nC8518_=_C8520( C8518 C8520 ) C8518_=_C8521( C8518 C8521 ) C8518_=_C8522( C8518 C8522 ) C8518_=_C8525( C8518 C8525 ) C8518_=_C8526( C8518 C8526 ) C8519_=_C8520( C8519 C8520 ) \nC8519_=_C8521( C8519 C8521 ) C8519_=_C8522( C8519 C8522 ) C8519_=_C8525( C8519 C8525 ) C8519_=_C8526( C8519 C8526 ) C8519_=_C9211( C8519 C9211 ) C8519_=_C9226( C8519 C9226 ) \nC8520_=_C8521( C8520 C8521 ) C8520_=_C8522( C8520 C8522 ) C8520_=_C8525( C8520 C8525 ) C8520_=_C8526( C8520 C8526 ) C8521_=_C8522( C8521 C8522 ) C8521_=_C8525( C8521 C8525 ) \nC8521_=_C8526( C8521 C8526 ) C8522_=_C8525( C8522 C8525 ) C8522_=_C8526( C8522 C8526 ) C8525_=_C8526( C8525 C8526 ) C8528_=_C8529( C8528 C8529 ) C9211_=_C9226( C9211 C9226 ) \nC11752_=_C11754( C11752 C11754 ) C11752_=_C11764( C11752 C11764 ) C11752_=_C11766( C11752 C11766 ) C11752_=_C11768( C11752 C11768 ) C11752_=_C11770( C11752 C11770 ) C11752_=_C11772( C11752 C11772 ) \nC11752_=_C11774( C11752 C11774 ) C11752_=_C11776( C11752 C11776 ) C11752_=_C11778( C11752 C11778 ) C11752_=_C11780( C11752 C11780 ) C11752_=_C11782( C11752 C11782 ) C11754_=_C11764( C11754 C11764 ) \nC11754_=_C11766( C11754 C11766 ) C11754_=_C11768( C11754 C11768 ) C11754_=_C11770( C11754 C11770 ) C11754_=_C11772( C11754 C11772 ) C11754_=_C11774( C11754 C11774 ) C11754_=_C11776( C11754 C11776 ) \nC11754_=_C11778( C11754 C11778 ) C11754_=_C11780( C11754 C11780 ) C11754_=_C11782( C11754 C11782 ) C11764_=_C11766( C11764 C11766 ) C11764_=_C11768( C11764 C11768 ) C11764_=_C11770( C11764 C11770 ) \nC11764_=_C11772( C11764 C11772 ) C11764_=_C11774( C11764 C11774 ) C11764_=_C11824( C11764 C11824 ) C11764_=_C11826( C11764 C11826 ) C11764_=_C11836( C11764 C11836 ) C11764_=_C11838( C11764 C11838 ) \nC11766_=_C11768( C11766 C11768 ) C11766_=_C11770( C11766 C11770 ) C11766_=_C11772( C11766 C11772 ) C11766_=_C11774( C11766 C11774 ) C11766_=_C11824( C11766 C11824 ) C11766_=_C11826( C11766 C11826 ) \nC11766_=_C11836( C11766 C11836 ) C11766_=_C11838( C11766 C11838 ) C11768_=_C11770( C11768 C11770 ) C11768_=_C11772( C11768 C11772 ) C11768_=_C11774( C11768 C11774 ) C11768_=_C11828( C11768 C11828 ) \nC11768_=_C11830( C11768 C11830 ) C11768_=_C11840( C11768 C11840 ) C11768_=_C11842( C11768 C11842 ) C11770_=_C11772( C11770 C11772 ) C11770_=_C11774( C11770 C11774 ) C11770_=_C11828( C11770 C11828 ) \nC11770_=_C11830( C11770 C11830 ) C11770_=_C11840( C11770 C11840 ) C11770_=_C11842( C11770 C11842 ) C11772_=_C11774( C11772 C11774 ) C11772_=_C11832( C11772 C11832 ) C11772_=_C11834( C11772 C11834 ) \nC11772_=_C11844( C11772 C11844 ) C11772_=_C11846( C11772 C11846 ) C11774_=_C11832( C11774 C11832 ) C11774_=_C11834( C11774 C11834 ) C11774_=_C11844( C11774 C11844 ) C11774_=_C11846( C11774 C11846 ) \nC11776_=_C11778( C11776 C11778 ) C11776_=_C11780( C11776 C11780 ) C11776_=_C11782( C11776 C11782 ) C11776_=_C11824( C11776 C11824 ) C11776_=_C11826( C11776 C11826 ) C11776_=_C11828( C11776 C11828 ) \nC11776_=_C11830( C11776 C11830 ) C11776_=_C11832( C11776 C11832 ) C11776_=_C11834( C11776 C11834 ) C11778_=_C11780( C11778 C11780 ) C11778_=_C11782( C11778 C11782 ) C11778_=_C11824( C11778 C11824 ) \nC11778_=_C11826( C11778 C11826 ) C11778_=_C11828( C11778 C11828 ) C11778_=_C11830( C11778 C11830 ) C11778_=_C11832( C11778 C11832 ) C11778_=_C11834( C11778 C11834 ) C11780_=_C11782( C11780 C11782 ) \nC11780_=_C11836( C11780 C11836 ) C11780_=_C11838( C11780 C11838 ) C11780_=_C11840( C11780 C11840 ) C11780_=_C11842( C11780 C11842 ) C11780_=_C11844( C11780 C11844 ) C11780_=_C11846( C11780 C11846 ) \nC11782_=_C11836( C11782 C11836 ) C11782_=_C11838( C11782 C11838 ) C11782_=_C11840( C11782 C11840 ) C11782_=_C11842( C11782 C11842 ) C11782_=_C11844( C11782 C11844 ) C11782_=_C11846( C11782 C11846 ) \nC11824_=_C11826( C11824 C11826 ) C11824_=_C11828( C11824 C11828 ) C11824_=_C11830( C11824 C11830 ) C11824_=_C11832( C11824 C11832 ) C11824_=_C11834( C11824 C11834 ) C11824_=_C11836( C11824 C11836 ) \nC11824_=_C11838( C11824 C11838 ) C11826_=_C11828( C11826 C11828 ) C11826_=_C11830( C11826 C11830 ) C11826_=_C11832( C11826 C11832 ) C11826_=_C11834( C11826 C11834 ) C11826_=_C11836( C11826 C11836 ) \nC11826_=_C11838( C11826 C11838 ) C11828_=_C11830( C11828 C11830 ) C11828_=_C11832( C11828 C11832 ) C11828_=_C11834( C11828 C11834 ) C11828_=_C11840( C11828 C11840 ) C11828_=_C11842( C11828 C11842 ) \nC11830_=_C11832( C11830 C11832 ) C11830_=_C11834( C11830 C11834 ) C11830_=_C11840( C11830 C11840 ) C11830_=_C11842( C11830 C11842 ) C11832_=_C11834( C11832 C11834 ) C11832_=_C11844( C11832 C11844 ) \nC11832_=_C11846( C11832 C11846 ) C11834_=_C11844( C11834 C11844 ) C11834_=_C11846( C11834 C11846 ) C11836_=_C11838( C11836 C11838 ) C11836_=_C11840( C11836 C11840 ) C11836_=_C11842( C11836 C11842 ) \nC11836_=_C11844( C11836 C11844 ) C11836_=_C11846( C11836 C11846 ) C11838_=_C11840( C11838 C11840 ) C11838_=_C11842( C11838 C11842 ) C11838_=_C11844( C11838 C11844 ) C11838_=_C11846( C11838 C11846 ) \nC11840_=_C11842( C11840 C11842 ) C11840_=_C11844( C11840 C11844 ) C11840_=_C11846( C11840 C11846 ) C11842_=_C11844( C11842 C11844 ) C11842_=_C11846( C11842 C11846 ) C11844_=_C11846( C11844 C11846 ) \nC11924_=_C11926( C11924 C11926 ) "];4036-&gt;4141[label="62: C664 C8325 C8326 C8327 C8328 \nC8343 C8345 C8352 C8403 C8404 C8405 \nC8406 C8442 C8443 C8455 C8457 C8462 \nC8465 C8475 C8516 C8517 C8518 C8519 \nC8520 C8521 C8522 C8525 C8526 C8528 \nC8529 C8537 C8547 C9211 C9226 C10317 \nC10426 C11752 C11754 C11764 C11766 C11768 \nC11770 C11772 C11774 C11776 C11778 C11780 \nC11782 C11824 C11826 C11828 C11830 C11832 \nC11834 C11836 C11838 C11840 C11842 C11844 \nC11846 C11924 C11926 \n276: C664_=_C8325 ,C664_=_C8326 ,C664_=_C8403 ,C664_=_C8404 ,C664_=_C8442 ,\nC664_=_C8443 ,C664_=_C8455 ,C664_=_C8457 ,C664_=_C8462 ,C664_=_C8465 ,C8325_=_C8326 ,\nC8325_=_C8327 ,C8325_=_C8328 ,C8325_=_C8343 ,C8325_=_C8345 ,C8325_=_C8403 ,C8325_=_C8442 ,\nC8325_=_C8443 ,C8325_=_C8455 ,C8325_=_C8457 ,C8326_=_C8327 ,C8326_=_C8328 ,C8326_=_C8343 ,\nC8326_=_C8345 ,C8326_=_C8404 ,C8326_=_C8462 ,C8326_=_C8465 ,C8327_=_C8328 ,C8327_=_C8343 ,\nC8327_=_C8345 ,C8327_=_C8352 ,C8327_=_C8405 ,C8327_=_C8442 ,C8327_=_C8516 ,C8327_=_C8517 ,\nC8327_=_C8518 ,C8327_=_C8519 ,C8327_=_C8520 ,C8327_=_C8521 ,C8327_=_C8522 ,C8327_=_C8525 ,\nC8327_=_C8526 ,C8328_=_C8343 ,C8328_=_C8345 ,C8328_=_C8406 ,C8328_=_C8443 ,C8328_=_C8528 ,\nC8328_=_C8529 ,C8343_=_C8345 ,C8352_=_C8405 ,C8352_=_C8442 ,C8352_=_C8516 ,C8352_=_C8517 ,\nC8352_=_C8518 ,C8352_=_C8519 ,C8352_=_C8520 ,C8352_=_C8521 ,C8352_=_C8522 ,C8352_=_C8525 ,\nC8352_=_C8526 ,C8403_=_C8404 ,C8403_=_C8405 ,C8403_=_C8406 ,C8403_=_C8442 ,C8403_=_C8443 ,\nC8403_=_C8455 ,C8403_=_C8457 ,C8404_=_C8405 ,C8404_=_C8406 ,C8404_=_C8462 ,C8404_=_C8465 ,\nC8405_=_C8406 ,C8405_=_C8442 ,C8405_=_C8516 ,C8405_=_C8517 ,C8405_=_C8518 ,C8405_=_C8519 ,\nC8405_=_C8520 ,C8405_=_C8521 ,C8405_=_C8522 ,C8405_=_C8525 ,C8405_=_C8526 ,C8406_=_C8443 ,\nC8406_=_C8528 ,C8406_=_C8529 ,C8442_=_C8443 ,C8442_=_C8455 ,C8442_=_C8457 ,C8442_=_C8516 ,\nC8442_=_C8517 ,C8442_=_C8518 ,C8442_=_C8519 ,C8442_=_C8520 ,C8442_=_C8521 ,C8442_=_C8522 ,\nC8442_=_C8525 ,C8442_=_C8526 ,C8443_=_C8455 ,C8443_=_C8457 ,C8443_=_C8528 ,C8443_=_C8529 ,\nC8455_=_C8457 ,C8462_=_C8465 ,C8516_=_C8517 ,C8516_=_C8518 ,C8516_=_C8519 ,C8516_=_C8520 ,\nC8516_=_C8521 ,C8516_=_C8522 ,C8516_=_C8525 ,C8516_=_C8526 ,C8517_=_C8518 ,C8517_=_C8519 ,\nC8517_=_C8520 ,C8517_=_C8521 ,C8517_=_C8522 ,C8517_=_C8525 ,C8517_=_C8526 ,C8518_=_C8519 ,\nC8518_=_C8520 ,C8518_=_C8521 ,C8518_=_C8522 ,C8518_=_C8525 ,C8518_=_C8526 ,C8519_=_C8520 ,\nC8519_=_C8521 ,C8519_=_C8522 ,C8519_=_C8525 ,C8519_=_C8526 ,C8519_=_C9211 ,C8519_=_C9226 ,\nC8520_=_C8521 ,C8520_=_C8522 ,C8520_=_C8525 ,C8520_=_C8526 ,C8521_=_C8522 ,C8521_=_C8525 ,\nC8521_=_C8526 ,C8522_=_C8525 ,C8522_=_C8526 ,C8525_=_C8526 ,C8528_=_C8529 ,C9211_=_C9226 ,\nC11752_=_C11754 ,C11752_=_C11764 ,C11752_=_C11766 ,C11752_=_C11768 ,C11752_=_C11770 ,C11752_=_C11772 ,\nC11752_=_C11774 ,C11752_=_C11776 ,C11752_=_C11778 ,C11752_=_C11780 ,C11752_=_C11782 ,C11754_=_C11764 ,\nC11754_=_C11766 ,C11754_=_C11768 ,C11754_=_C11770 ,C11754_=_C11772 ,C11754_=_C11774 ,C11754_=_C11776 ,\nC11754_=_C11778 ,C11754_=_C11780 ,C11754_=_C11782 ,C11764_=_C11766 ,C11764_=_C11768 ,C11764_=_C11770 ,\nC11764_=_C11772 ,C11764_=_C11774 ,C11764_=_C11824 ,C11764_=_C11826 ,C11764_=_C11836 ,C11764_=_C11838 ,\nC11766_=_C11768 ,C11766_=_C11770 ,C11766_=_C11772 ,C11766_=_C11774 ,C11766_=_C11824 ,C11766_=_C11826 ,\nC11766_=_C11836 ,C11766_=_C11838 ,C11768_=_C11770 ,C11768_=_C11772 ,C11768_=_C11774 ,C11768_=_C11828 ,\nC11768_=_C11830 ,C11768_=_C11840 ,C11768_=_C11842 ,C11770_=_C11772 ,C11770_=_C11774 ,C11770_=_C11828 ,\nC11770_=_C11830 ,C11770_=_C11840 ,C11770_=_C11842 ,C11772_=_C11774 ,C11772_=_C11832 ,C11772_=_C11834 ,\nC11772_=_C11844 ,C11772_=_C11846 ,C11774_=_C11832 ,C11774_=_C11834 ,C11774_=_C11844 ,C11774_=_C11846 ,\nC11776_=_C11778 ,C11776_=_C11780 ,C11776_=_C11782 ,C11776_=_C11824 ,C11776_=_C11826 ,C11776_=_C11828 ,\nC11776_=_C11830 ,C11776_=_C11832 ,C11776_=_C11834 ,C11778_=_C11780 ,C11778_=_C11782 ,C11778_=_C11824 ,\nC11778_=_C11826</w:t>
      </w:r>
    </w:p>
    <w:p>
      <w:pPr>
        <w:pStyle w:val="PreformattedText"/>
        <w:bidi w:val="0"/>
        <w:spacing w:before="0" w:after="0"/>
        <w:jc w:val="left"/>
        <w:rPr/>
      </w:pPr>
      <w:r>
        <w:rPr/>
        <w:t xml:space="preserve"> </w:t>
      </w:r>
      <w:r>
        <w:rPr/>
        <w:t>,C11778_=_C11828 ,C11778_=_C11830 ,C11778_=_C11832 ,C11778_=_C11834 ,C11780_=_C11782 ,\nC11780_=_C11836 ,C11780_=_C11838 ,C11780_=_C11840 ,C11780_=_C11842 ,C11780_=_C11844 ,C11780_=_C11846 ,\nC11782_=_C11836 ,C11782_=_C11838 ,C11782_=_C11840 ,C11782_=_C11842 ,C11782_=_C11844 ,C11782_=_C11846 ,\nC11824_=_C11826 ,C11824_=_C11828 ,C11824_=_C11830 ,C11824_=_C11832 ,C11824_=_C11834 ,C11824_=_C11836 ,\nC11824_=_C11838 ,C11826_=_C11828 ,C11826_=_C11830 ,C11826_=_C11832 ,C11826_=_C11834 ,C11826_=_C11836 ,\nC11826_=_C11838 ,C11828_=_C11830 ,C11828_=_C11832 ,C11828_=_C11834 ,C11828_=_C11840 ,C11828_=_C11842 ,\nC11830_=_C11832 ,C11830_=_C11834 ,C11830_=_C11840 ,C11830_=_C11842 ,C11832_=_C11834 ,C11832_=_C11844 ,\nC11832_=_C11846 ,C11834_=_C11844 ,C11834_=_C11846 ,C11836_=_C11838 ,C11836_=_C11840 ,C11836_=_C11842 ,\nC11836_=_C11844 ,C11836_=_C11846 ,C11838_=_C11840 ,C11838_=_C11842 ,C11838_=_C11844 ,C11838_=_C11846 ,\nC11840_=_C11842 ,C11840_=_C11844 ,C11840_=_C11846 ,C11842_=_C11844 ,C11842_=_C11846 ,C11844_=_C11846 ,\nC11924_=_C11926 ,"];4142[shape=box, label="id:4142 level: 13\n119: C8057 C8336 C8353 C8354 C8389 \nC8402 C8409 C8462 C8528 C8529 C8828 \nC8829 C8832 C8833 C8841 C8842 C8848 \nC9048 C9050 C9207 C9292 C9333 C9341 \nC9342 C9347 C9350 C9352 C9353 C9354 \nC9374 C9375 C9384 C9386 C9408 C9419 \nC9420 C9455 C9456 C9457 C9463 C9465 \nC9510 C9515 C9517 C9519 C9801 C9805 \nC9806 C9808 C9809 C9810 C10509 C10514 \nC10515 C10545 C10550 C10579 C10580 C10581 \nC10587 C10592 C10593 C10595 C10599 C10602 \nC10672 C10673 C10702 C10703 C10713 C10717 \nC10720 C10721 C10861 C10864 C10866 C10868 \nC10869 C11134 C11137 C11138 C11322 C11339 \nC11752 C11754 C11764 C11766 C11768 C11770 \nC11772 C11774 C11776 C11778 C11780 C11782 \nC11788 C11790 C11796 C11798 C11816 C11818 \nC11824 C11826 C11828 C11830 C11832 C11834 \nC11836 C11838 C11840 C11842 C11844 C11846 \nC11860 C11862 C11888 C11890 C11908 C11910 \n409: C8057_=_C8389( C8057 C8389 ) C8057_=_C8842( C8057 C8842 ) C8057_=_C10861( C8057 C10861 ) C8057_=_C10864( C8057 C10864 ) C8057_=_C10866( C8057 C10866 ) \nC8057_=_C10868( C8057 C10868 ) C8057_=_C10869( C8057 C10869 ) C8336_=_C9374( C8336 C9374 ) C8336_=_C9375( C8336 C9375 ) C8353_=_C8354( C8353 C8354 ) C8353_=_C8828( C8353 C8828 ) \nC8353_=_C9374( C8353 C9374 ) C8354_=_C8829( C8354 C8829 ) C8354_=_C9375( C8354 C9375 ) C8389_=_C8833( C8389 C8833 ) C8389_=_C10861( C8389 C10861 ) C8389_=_C10864( C8389 C10864 ) \nC8389_=_C10866( C8389 C10866 ) C8389_=_C10868( C8389 C10868 ) C8389_=_C10869( C8389 C10869 ) C8402_=_C8409( C8402 C8409 ) C8409_=_C9384( C8409 C9384 ) C8409_=_C9386( C8409 C9386 ) \nC8528_=_C8529( C8528 C8529 ) C8529_=_C8848( C8529 C8848 ) C8828_=_C8829( C8828 C8829 ) C8828_=_C9374( C8828 C9374 ) C8829_=_C9375( C8829 C9375 ) C8832_=_C8833( C8832 C8833 ) \nC8832_=_C10587( C8832 C10587 ) C8841_=_C8842( C8841 C8842 ) C8841_=_C10592( C8841 C10592 ) C9048_=_C9050( C9048 C9050 ) C9050_=_C9457( C9050 C9457 ) C9050_=_C11138( C9050 C11138 ) \nC9333_=_C9341( C9333 C9341 ) C9333_=_C9342( C9333 C9342 ) C9341_=_C9342( C9341 C9342 ) C9347_=_C9350( C9347 C9350 ) C9347_=_C9352( C9347 C9352 ) C9347_=_C9353( C9347 C9353 ) \nC9347_=_C9354( C9347 C9354 ) C9350_=_C9352( C9350 C9352 ) C9350_=_C9353( C9350 C9353 ) C9350_=_C9354( C9350 C9354 ) C9352_=_C9353( C9352 C9353 ) C9352_=_C9354( C9352 C9354 ) \nC9353_=_C9354( C9353 C9354 ) C9374_=_C9375( C9374 C9375 ) C9384_=_C9386( C9384 C9386 ) C9419_=_C9420( C9419 C9420 ) C9420_=_C10593( C9420 C10593 ) C9455_=_C9456( C9455 C9456 ) \nC9455_=_C9457( C9455 C9457 ) C9456_=_C9457( C9456 C9457 ) C9456_=_C10595( C9456 C10595 ) C9457_=_C11138( C9457 C11138 ) C9463_=_C10672( C9463 C10672 ) C9463_=_C10673( C9463 C10673 ) \nC9510_=_C9515( C9510 C9515 ) C9510_=_C9517( C9510 C9517 ) C9510_=_C9519( C9510 C9519 ) C9515_=_C9517( C9515 C9517 ) C9515_=_C9519( C9515 C9519 ) C9517_=_C9519( C9517 C9519 ) \nC9801_=_C9805( C9801 C9805 ) C9801_=_C9806( C9801 C9806 ) C9801_=_C9808( C9801 C9808 ) C9801_=_C9809( C9801 C9809 ) C9801_=_C9810( C9801 C9810 ) C9805_=_C9806( C9805 C9806 ) \nC9805_=_C9808( C9805 C9808 ) C9805_=_C9809( C9805 C9809 ) C9805_=_C9810( C9805 C9810 ) C9806_=_C9808( C9806 C9808 ) C9806_=_C9809( C9806 C9809 ) C9806_=_C9810( C9806 C9810 ) \nC9808_=_C9809( C9808 C9809 ) C9808_=_C9810( C9808 C9810 ) C9809_=_C9810( C9809 C9810 ) C10514_=_C10515( C10514 C10515 ) C10515_=_C10599( C10515 C10599 ) C10550_=_C10702( C10550 C10702 ) \nC10550_=_C10703( C10550 C10703 ) C10579_=_C10580( C10579 C10580 ) C10579_=_C10581( C10579 C10581 ) C10580_=_C10581( C10580 C10581 ) C10587_=_C10592( C10587 C10592 ) C10587_=_C10593( C10587 C10593 ) \nC10587_=_C10595( C10587 C10595 ) C10587_=_C10599( C10587 C10599 ) C10587_=_C10602( C10587 C10602 ) C10592_=_C10593( C10592 C10593 ) C10592_=_C10595( C10592 C10595 ) C10592_=_C10599( C10592 C10599 ) \nC10592_=_C10602( C10592 C10602 ) C10593_=_C10595( C10593 C10595 ) C10593_=_C10599( C10593 C10599 ) C10593_=_C10602( C10593 C10602 ) C10595_=_C10599( C10595 C10599 ) C10595_=_C10602( C10595 C10602 ) \nC10599_=_C10602( C10599 C10602 ) C10602_=_C10713( C10602 C10713 ) C10672_=_C10673( C10672 C10673 ) C10702_=_C10703( C10702 C10703 ) C10717_=_C10720( C10717 C10720 ) C10717_=_C10721( C10717 C10721 ) \nC10720_=_C10721( C10720 C10721 ) C10861_=_C10864( C10861 C10864 ) C10861_=_C10866( C10861 C10866 ) C10861_=_C10868( C10861 C10868 ) C10861_=_C10869( C10861 C10869 ) C10861_=_C11134( C10861 C11134 ) \nC10864_=_C10866( C10864 C10866 ) C10864_=_C10868( C10864 C10868 ) C10864_=_C10869( C10864 C10869 ) C10866_=_C10868( C10866 C10868 ) C10866_=_C10869( C10866 C10869 ) C10868_=_C10869( C10868 C10869 ) \nC11752_=_C11754( C11752 C11754 ) C11752_=_C11764( C11752 C11764 ) C11752_=_C11766( C11752 C11766 ) C11752_=_C11768( C11752 C11768 ) C11752_=_C11770( C11752 C11770 ) C11752_=_C11772( C11752 C11772 ) \nC11752_=_C11774( C11752 C11774 ) C11752_=_C11776( C11752 C11776 ) C11752_=_C11778( C11752 C11778 ) C11752_=_C11780( C11752 C11780 ) C11752_=_C11782( C11752 C11782 ) C11752_=_C11788( C11752 C11788 ) \nC11752_=_C11790( C11752 C11790 ) C11752_=_C11796( C11752 C11796 ) C11752_=_C11798( C11752 C11798 ) C11752_=_C11816( C11752 C11816 ) C11752_=_C11818( C11752 C11818 ) C11754_=_C11764( C11754 C11764 ) \nC11754_=_C11766( C11754 C11766 ) C11754_=_C11768( C11754 C11768 ) C11754_=_C11770( C11754 C11770 ) C11754_=_C11772( C11754 C11772 ) C11754_=_C11774( C11754 C11774 ) C11754_=_C11776( C11754 C11776 ) \nC11754_=_C11778( C11754 C11778 ) C11754_=_C11780( C11754 C11780 ) C11754_=_C11782( C11754 C11782 ) C11754_=_C11788( C11754 C11788 ) C11754_=_C11790( C11754 C11790 ) C11754_=_C11796( C11754 C11796 ) \nC11754_=_C11798( C11754 C11798 ) C11754_=_C11816( C11754 C11816 ) C11754_=_C11818( C11754 C11818 ) C11764_=_C11766( C11764 C11766 ) C11764_=_C11768( C11764 C11768 ) C11764_=_C11770( C11764 C11770 ) \nC11764_=_C11772( C11764 C11772 ) C11764_=_C11774( C11764 C11774 ) C11764_=_C11824( C11764 C11824 ) C11764_=_C11826( C11764 C11826 ) C11764_=_C11836( C11764 C11836 ) C11764_=_C11838( C11764 C11838 ) \nC11766_=_C11768( C11766 C11768 ) C11766_=_C11770( C11766 C11770 ) C11766_=_C11772( C11766 C11772 ) C11766_=_C11774( C11766 C11774 ) C11766_=_C11824( C11766 C11824 ) C11766_=_C11826( C11766 C11826 ) \nC11766_=_C11836( C11766 C11836 ) C11766_=_C11838( C11766 C11838 ) C11768_=_C11770( C11768 C11770 ) C11768_=_C11772( C11768 C11772 ) C11768_=_C11774( C11768 C11774 ) C11768_=_C11788( C11768 C11788 ) \nC11768_=_C11790( C11768 C11790 ) C11768_=_C11828( C11768 C11828 ) C11768_=_C11830( C11768 C11830 ) C11768_=_C11840( C11768 C11840 ) C11768_=_C11842( C11768 C11842 ) C11768_=_C11860( C11768 C11860 ) \nC11768_=_C11862( C11768 C11862 ) C11770_=_C11772( C11770 C11772 ) C11770_=_C11774( C11770 C11774 ) C11770_=_C11788( C11770 C11788 ) C11770_=_C11790( C11770 C11790 ) C11770_=_C11828( C11770 C11828 ) \nC11770_=_C11830( C11770 C11830 ) C11770_=_C11840( C11770 C11840 ) C11770_=_C11842( C11770 C11842 ) C11770_=_C11860( C11770 C11860 ) C11770_=_C11862( C11770 C11862 ) C11772_=_C11774( C11772 C11774 ) \nC11772_=_C11796( C11772 C11796 ) C11772_=_C11798( C11772 C11798 ) C11772_=_C11832( C11772 C11832 ) C11772_=_C11834( C11772 C11834 ) C11772_=_C11844( C11772 C11844 ) C11772_=_C11846( C11772 C11846 ) \nC11772_=_C11860( C11772 C11860 ) C11772_=_C11862( C11772 C11862 ) C11772_=_C11888( C11772 C11888 ) C11772_=_C11890( C11772 C11890 ) C11772_=_C11908( C11772 C11908 ) C11772_=_C11910( C11772 C11910 ) \nC11774_=_C11796( C11774 C11796 ) C11774_=_C11798( C11774 C11798 ) C11774_=_C11832( C11774 C11832 ) C11774_=_C11834( C11774 C11834 ) C11774_=_C11844( C11774 C11844 ) C11774_=_C11846( C11774 C11846 ) \nC11774_=_C11860( C11774 C11860 ) C11774_=_C11862( C11774 C11862 ) C11774_=_C11888( C11774 C11888 ) C11774_=_C11890( C11774 C11890 ) C11774_=_C11908( C11774 C11908 ) C11774_=_C11910( C11774 C11910 ) \nC11776_=_C11778( C11776 C11778 ) C11776_=_C11780( C11776 C11780 ) C11776_=_C11782( C11776 C11782 ) C11776_=_C11788( C11776 C11788 ) C11776_=_C11790( C11776 C11790 ) C11776_=_C11796( C11776 C11796 ) \nC11776_=_C11798( C11776 C11798 ) C11776_=_C11816( C11776 C11816 ) C11776_=_C11818( C11776 C11818 ) C11776_=_C11824( C11776 C11824 ) C11776_=_C11826( C11776 C11826 ) C11776_=_C11828( C11776 C11828 ) \nC11776_=_C11830( C11776 C11830 ) C11776_=_C11832( C11776 C11832 ) C11776_=_C11834( C11776 C11834 ) C11778_=_C11780( C11778 C11780 ) C11778_=_C11782( C11778 C11782 ) C11778_=_C11788( C11778 C11788 ) \nC11778_=_C11790( C11778 C11790 ) C11778_=_C11796( C11778 C11796 ) C11778_=_C11798( C11778 C11798 ) C11778_=_C11816( C11778 C11816 ) C11778_=_C11818( C11778 C11818 ) C11778_=_C11824( C11778 C11824 ) \nC11778_=_C11826( C11778 C11826 ) C11778_=_C11828( C11778 C11828 ) C11778_=_C11830( C11778 C11830 ) C11778_=_C11832( C11778 C11832 ) C11778_=_C11834( C11778 C11834 ) C11780_=_C11782( C11780 C11782 ) \nC11780_=_C11788( C11780 C11788 ) C11780_=_C11790( C11780 C11790 ) C11780_=_C11796( C11780 C11796 )</w:t>
      </w:r>
    </w:p>
    <w:p>
      <w:pPr>
        <w:pStyle w:val="PreformattedText"/>
        <w:bidi w:val="0"/>
        <w:spacing w:before="0" w:after="0"/>
        <w:jc w:val="left"/>
        <w:rPr/>
      </w:pPr>
      <w:r>
        <w:rPr/>
        <w:t xml:space="preserve"> </w:t>
      </w:r>
      <w:r>
        <w:rPr/>
        <w:t>C11780_=_C11798( C11780 C11798 ) C11780_=_C11816( C11780 C11816 ) C11780_=_C11818( C11780 C11818 ) \nC11780_=_C11836( C11780 C11836 ) C11780_=_C11838( C11780 C11838 ) C11780_=_C11840( C11780 C11840 ) C11780_=_C11842( C11780 C11842 ) C11780_=_C11844( C11780 C11844 ) C11780_=_C11846( C11780 C11846 ) \nC11782_=_C11788( C11782 C11788 ) C11782_=_C11790( C11782 C11790 ) C11782_=_C11796( C11782 C11796 ) C11782_=_C11798( C11782 C11798 ) C11782_=_C11816( C11782 C11816 ) C11782_=_C11818( C11782 C11818 ) \nC11782_=_C11836( C11782 C11836 ) C11782_=_C11838( C11782 C11838 ) C11782_=_C11840( C11782 C11840 ) C11782_=_C11842( C11782 C11842 ) C11782_=_C11844( C11782 C11844 ) C11782_=_C11846( C11782 C11846 ) \nC11788_=_C11790( C11788 C11790 ) C11788_=_C11796( C11788 C11796 ) C11788_=_C11798( C11788 C11798 ) C11788_=_C11816( C11788 C11816 ) C11788_=_C11818( C11788 C11818 ) C11788_=_C11828( C11788 C11828 ) \nC11788_=_C11830( C11788 C11830 ) C11788_=_C11840( C11788 C11840 ) C11788_=_C11842( C11788 C11842 ) C11788_=_C11860( C11788 C11860 ) C11788_=_C11862( C11788 C11862 ) C11790_=_C11796( C11790 C11796 ) \nC11790_=_C11798( C11790 C11798 ) C11790_=_C11816( C11790 C11816 ) C11790_=_C11818( C11790 C11818 ) C11790_=_C11828( C11790 C11828 ) C11790_=_C11830( C11790 C11830 ) C11790_=_C11840( C11790 C11840 ) \nC11790_=_C11842( C11790 C11842 ) C11790_=_C11860( C11790 C11860 ) C11790_=_C11862( C11790 C11862 ) C11796_=_C11798( C11796 C11798 ) C11796_=_C11816( C11796 C11816 ) C11796_=_C11818( C11796 C11818 ) \nC11796_=_C11832( C11796 C11832 ) C11796_=_C11834( C11796 C11834 ) C11796_=_C11844( C11796 C11844 ) C11796_=_C11846( C11796 C11846 ) C11796_=_C11860( C11796 C11860 ) C11796_=_C11862( C11796 C11862 ) \nC11796_=_C11888( C11796 C11888 ) C11796_=_C11890( C11796 C11890 ) C11796_=_C11908( C11796 C11908 ) C11796_=_C11910( C11796 C11910 ) C11798_=_C11816( C11798 C11816 ) C11798_=_C11818( C11798 C11818 ) \nC11798_=_C11832( C11798 C11832 ) C11798_=_C11834( C11798 C11834 ) C11798_=_C11844( C11798 C11844 ) C11798_=_C11846( C11798 C11846 ) C11798_=_C11860( C11798 C11860 ) C11798_=_C11862( C11798 C11862 ) \nC11798_=_C11888( C11798 C11888 ) C11798_=_C11890( C11798 C11890 ) C11798_=_C11908( C11798 C11908 ) C11798_=_C11910( C11798 C11910 ) C11816_=_C11818( C11816 C11818 ) C11816_=_C11908( C11816 C11908 ) \nC11816_=_C11910( C11816 C11910 ) C11818_=_C11908( C11818 C11908 ) C11818_=_C11910( C11818 C11910 ) C11824_=_C11826( C11824 C11826 ) C11824_=_C11828( C11824 C11828 ) C11824_=_C11830( C11824 C11830 ) \nC11824_=_C11832( C11824 C11832 ) C11824_=_C11834( C11824 C11834 ) C11824_=_C11836( C11824 C11836 ) C11824_=_C11838( C11824 C11838 ) C11826_=_C11828( C11826 C11828 ) C11826_=_C11830( C11826 C11830 ) \nC11826_=_C11832( C11826 C11832 ) C11826_=_C11834( C11826 C11834 ) C11826_=_C11836( C11826 C11836 ) C11826_=_C11838( C11826 C11838 ) C11828_=_C11830( C11828 C11830 ) C11828_=_C11832( C11828 C11832 ) \nC11828_=_C11834( C11828 C11834 ) C11828_=_C11840( C11828 C11840 ) C11828_=_C11842( C11828 C11842 ) C11828_=_C11860( C11828 C11860 ) C11828_=_C11862( C11828 C11862 ) C11830_=_C11832( C11830 C11832 ) \nC11830_=_C11834( C11830 C11834 ) C11830_=_C11840( C11830 C11840 ) C11830_=_C11842( C11830 C11842 ) C11830_=_C11860( C11830 C11860 ) C11830_=_C11862( C11830 C11862 ) C11832_=_C11834( C11832 C11834 ) \nC11832_=_C11844( C11832 C11844 ) C11832_=_C11846( C11832 C11846 ) C11832_=_C11860( C11832 C11860 ) C11832_=_C11862( C11832 C11862 ) C11832_=_C11888( C11832 C11888 ) C11832_=_C11890( C11832 C11890 ) \nC11832_=_C11908( C11832 C11908 ) C11832_=_C11910( C11832 C11910 ) C11834_=_C11844( C11834 C11844 ) C11834_=_C11846( C11834 C11846 ) C11834_=_C11860( C11834 C11860 ) C11834_=_C11862( C11834 C11862 ) \nC11834_=_C11888( C11834 C11888 ) C11834_=_C11890( C11834 C11890 ) C11834_=_C11908( C11834 C11908 ) C11834_=_C11910( C11834 C11910 ) C11836_=_C11838( C11836 C11838 ) C11836_=_C11840( C11836 C11840 ) \nC11836_=_C11842( C11836 C11842 ) C11836_=_C11844( C11836 C11844 ) C11836_=_C11846( C11836 C11846 ) C11838_=_C11840( C11838 C11840 ) C11838_=_C11842( C11838 C11842 ) C11838_=_C11844( C11838 C11844 ) \nC11838_=_C11846( C11838 C11846 ) C11840_=_C11842( C11840 C11842 ) C11840_=_C11844( C11840 C11844 ) C11840_=_C11846( C11840 C11846 ) C11840_=_C11860( C11840 C11860 ) C11840_=_C11862( C11840 C11862 ) \nC11842_=_C11844( C11842 C11844 ) C11842_=_C11846( C11842 C11846 ) C11842_=_C11860( C11842 C11860 ) C11842_=_C11862( C11842 C11862 ) C11844_=_C11846( C11844 C11846 ) C11844_=_C11860( C11844 C11860 ) \nC11844_=_C11862( C11844 C11862 ) C11844_=_C11888( C11844 C11888 ) C11844_=_C11890( C11844 C11890 ) C11844_=_C11908( C11844 C11908 ) C11844_=_C11910( C11844 C11910 ) C11846_=_C11860( C11846 C11860 ) \nC11846_=_C11862( C11846 C11862 ) C11846_=_C11888( C11846 C11888 ) C11846_=_C11890( C11846 C11890 ) C11846_=_C11908( C11846 C11908 ) C11846_=_C11910( C11846 C11910 ) C11860_=_C11862( C11860 C11862 ) \nC11860_=_C11888( C11860 C11888 ) C11860_=_C11890( C11860 C11890 ) C11860_=_C11908( C11860 C11908 ) C11860_=_C11910( C11860 C11910 ) C11862_=_C11888( C11862 C11888 ) C11862_=_C11890( C11862 C11890 ) \nC11862_=_C11908( C11862 C11908 ) C11862_=_C11910( C11862 C11910 ) C11888_=_C11890( C11888 C11890 ) C11888_=_C11908( C11888 C11908 ) C11888_=_C11910( C11888 C11910 ) C11890_=_C11908( C11890 C11908 ) \nC11890_=_C11910( C11890 C11910 ) C11908_=_C11910( C11908 C11910 ) "];4036-&gt;4142[label="104: C8057 C8336 C8353 C8354 C8389 \nC8402 C8409 C8462 C8528 C8529 C8828 \nC8829 C8832 C8833 C8841 C8842 C8848 \nC9048 C9050 C9207 C9292 C9333 C9341 \nC9342 C9347 C9350 C9352 C9353 C9354 \nC9374 C9375 C9384 C9386 C9419 C9455 \nC9457 C9463 C9465 C9510 C9515 C9517 \nC9519 C9801 C9805 C9806 C9808 C9809 \nC9810 C10514 C10550 C10579 C10580 C10581 \nC10587 C10592 C10593 C10595 C10599 C10602 \nC10672 C10673 C10702 C10703 C10717 C10720 \nC10721 C10861 C10864 C10866 C10868 C10869 \nC11138 C11752 C11754 C11764 C11766 C11768 \nC11770 C11772 C11774 C11776 C11778 C11780 \nC11782 C11788 C11790 C11796 C11798 C11824 \nC11826 C11828 C11830 C11832 C11834 C11836 \nC11838 C11840 C11842 C11844 C11846 C11860 \nC11862 C11888 C11890 \n350: C8057_=_C8389 ,C8057_=_C8842 ,C8057_=_C10861 ,C8057_=_C10864 ,C8057_=_C10866 ,\nC8057_=_C10868 ,C8057_=_C10869 ,C8336_=_C9374 ,C8336_=_C9375 ,C8353_=_C8354 ,C8353_=_C8828 ,\nC8353_=_C9374 ,C8354_=_C8829 ,C8354_=_C9375 ,C8389_=_C8833 ,C8389_=_C10861 ,C8389_=_C10864 ,\nC8389_=_C10866 ,C8389_=_C10868 ,C8389_=_C10869 ,C8402_=_C8409 ,C8409_=_C9384 ,C8409_=_C9386 ,\nC8528_=_C8529 ,C8529_=_C8848 ,C8828_=_C8829 ,C8828_=_C9374 ,C8829_=_C9375 ,C8832_=_C8833 ,\nC8832_=_C10587 ,C8841_=_C8842 ,C8841_=_C10592 ,C9048_=_C9050 ,C9050_=_C9457 ,C9050_=_C11138 ,\nC9333_=_C9341 ,C9333_=_C9342 ,C9341_=_C9342 ,C9347_=_C9350 ,C9347_=_C9352 ,C9347_=_C9353 ,\nC9347_=_C9354 ,C9350_=_C9352 ,C9350_=_C9353 ,C9350_=_C9354 ,C9352_=_C9353 ,C9352_=_C9354 ,\nC9353_=_C9354 ,C9374_=_C9375 ,C9384_=_C9386 ,C9455_=_C9457 ,C9457_=_C11138 ,C9463_=_C10672 ,\nC9463_=_C10673 ,C9510_=_C9515 ,C9510_=_C9517 ,C9510_=_C9519 ,C9515_=_C9517 ,C9515_=_C9519 ,\nC9517_=_C9519 ,C9801_=_C9805 ,C9801_=_C9806 ,C9801_=_C9808 ,C9801_=_C9809 ,C9801_=_C9810 ,\nC9805_=_C9806 ,C9805_=_C9808 ,C9805_=_C9809 ,C9805_=_C9810 ,C9806_=_C9808 ,C9806_=_C9809 ,\nC9806_=_C9810 ,C9808_=_C9809 ,C9808_=_C9810 ,C9809_=_C9810 ,C10550_=_C10702 ,C10550_=_C10703 ,\nC10579_=_C10580 ,C10579_=_C10581 ,C10580_=_C10581 ,C10587_=_C10592 ,C10587_=_C10593 ,C10587_=_C10595 ,\nC10587_=_C10599 ,C10587_=_C10602 ,C10592_=_C10593 ,C10592_=_C10595 ,C10592_=_C10599 ,C10592_=_C10602 ,\nC10593_=_C10595 ,C10593_=_C10599 ,C10593_=_C10602 ,C10595_=_C10599 ,C10595_=_C10602 ,C10599_=_C10602 ,\nC10672_=_C10673 ,C10702_=_C10703 ,C10717_=_C10720 ,C10717_=_C10721 ,C10720_=_C10721 ,C10861_=_C10864 ,\nC10861_=_C10866 ,C10861_=_C10868 ,C10861_=_C10869 ,C10864_=_C10866 ,C10864_=_C10868 ,C10864_=_C10869 ,\nC10866_=_C10868 ,C10866_=_C10869 ,C10868_=_C10869 ,C11752_=_C11754 ,C11752_=_C11764 ,C11752_=_C11766 ,\nC11752_=_C11768 ,C11752_=_C11770 ,C11752_=_C11772 ,C11752_=_C11774 ,C11752_=_C11776 ,C11752_=_C11778 ,\nC11752_=_C11780 ,C11752_=_C11782 ,C11752_=_C11788 ,C11752_=_C11790 ,C11752_=_C11796 ,C11752_=_C11798 ,\nC11754_=_C11764 ,C11754_=_C11766 ,C11754_=_C11768 ,C11754_=_C11770 ,C11754_=_C11772 ,C11754_=_C11774 ,\nC11754_=_C11776 ,C11754_=_C11778 ,C11754_=_C11780 ,C11754_=_C11782 ,C11754_=_C11788 ,C11754_=_C11790 ,\nC11754_=_C11796 ,C11754_=_C11798 ,C11764_=_C11766 ,C11764_=_C11768 ,C11764_=_C11770 ,C11764_=_C11772 ,\nC11764_=_C11774 ,C11764_=_C11824 ,C11764_=_C11826 ,C11764_=_C11836 ,C11764_=_C11838 ,C11766_=_C11768 ,\nC11766_=_C11770 ,C11766_=_C11772 ,C11766_=_C11774 ,C11766_=_C11824 ,C11766_=_C11826 ,C11766_=_C11836 ,\nC11766_=_C11838 ,C11768_=_C11770 ,C11768_=_C11772 ,C11768_=_C11774 ,C11768_=_C11788 ,C11768_=_C11790 ,\nC11768_=_C11828 ,C11768_=_C11830 ,C11768_=_C11840 ,C11768_=_C11842 ,C11768_=_C11860 ,C11768_=_C11862 ,\nC11770_=_C11772 ,C11770_=_C11774 ,C11770_=_C11788 ,C11770_=_C11790 ,C11770_=_C11828 ,C11770_=_C11830 ,\nC11770_=_C11840 ,C11770_=_C11842 ,C11770_=_C11860 ,C11770_=_C11862 ,C11772_=_C11774 ,C11772_=_C11796 ,\nC11772_=_C11798 ,C11772_=_C11832 ,C11772_=_C11834 ,C11772_=_C11844 ,C11772_=_C11846 ,C11772_=_C11860 ,\nC11772_=_C11862 ,C11772_=_C11888 ,C11772_=_C11890 ,C11774_=_C11796 ,C11774_=_C11798 ,C11774_=_C11832 ,\nC11774_=_C11834 ,C11774_=_C11844 ,C11774_=_C11846 ,C11774_=_C11860 ,C11774_=_C11862 ,C11774_=_C11888 ,\nC11774_=_C11890 ,C11776_=_C11778 ,C11776_=_C11780 ,C11776_=_C11782 ,C11776_=_C11788 ,C11776_=_C11790 ,\nC11776_=_C11796 ,C11776_=_C11798 ,C11776_=_C11824 ,C11776_=_C11826 ,C11776_=_C11828 ,C11776_=_C11830 ,\nC11776_=_C11832 ,C11776_=_C11834 ,C11778_=_C11780 ,C11778_=_C11782 ,C11778_=_C11788 ,C11778_=_C11790 ,\nC11778_=_C11796 ,C11778_=_C11798 ,C11778_=_C11824 ,C11778_=_C11826 ,C11778_=_C11828 ,C11778_=_C11830 ,\nC11778_=_C11832 ,C11778_=_C11834 ,C11780_=_C11782 ,C11780_=_C11788 ,C11780_=_C11790 ,C11780_=_C11796</w:t>
      </w:r>
    </w:p>
    <w:p>
      <w:pPr>
        <w:pStyle w:val="PreformattedText"/>
        <w:bidi w:val="0"/>
        <w:spacing w:before="0" w:after="0"/>
        <w:jc w:val="left"/>
        <w:rPr/>
      </w:pPr>
      <w:r>
        <w:rPr/>
        <w:t xml:space="preserve"> </w:t>
      </w:r>
      <w:r>
        <w:rPr/>
        <w:t>,\nC11780_=_C11798 ,C11780_=_C11836 ,C11780_=_C11838 ,C11780_=_C11840 ,C11780_=_C11842 ,C11780_=_C11844 ,\nC11780_=_C11846 ,C11782_=_C11788 ,C11782_=_C11790 ,C11782_=_C11796 ,C11782_=_C11798 ,C11782_=_C11836 ,\nC11782_=_C11838 ,C11782_=_C11840 ,C11782_=_C11842 ,C11782_=_C11844 ,C11782_=_C11846 ,C11788_=_C11790 ,\nC11788_=_C11796 ,C11788_=_C11798 ,C11788_=_C11828 ,C11788_=_C11830 ,C11788_=_C11840 ,C11788_=_C11842 ,\nC11788_=_C11860 ,C11788_=_C11862 ,C11790_=_C11796 ,C11790_=_C11798 ,C11790_=_C11828 ,C11790_=_C11830 ,\nC11790_=_C11840 ,C11790_=_C11842 ,C11790_=_C11860 ,C11790_=_C11862 ,C11796_=_C11798 ,C11796_=_C11832 ,\nC11796_=_C11834 ,C11796_=_C11844 ,C11796_=_C11846 ,C11796_=_C11860 ,C11796_=_C11862 ,C11796_=_C11888 ,\nC11796_=_C11890 ,C11798_=_C11832 ,C11798_=_C11834 ,C11798_=_C11844 ,C11798_=_C11846 ,C11798_=_C11860 ,\nC11798_=_C11862 ,C11798_=_C11888 ,C11798_=_C11890 ,C11824_=_C11826 ,C11824_=_C11828 ,C11824_=_C11830 ,\nC11824_=_C11832 ,C11824_=_C11834 ,C11824_=_C11836 ,C11824_=_C11838 ,C11826_=_C11828 ,C11826_=_C11830 ,\nC11826_=_C11832 ,C11826_=_C11834 ,C11826_=_C11836 ,C11826_=_C11838 ,C11828_=_C11830 ,C11828_=_C11832 ,\nC11828_=_C11834 ,C11828_=_C11840 ,C11828_=_C11842 ,C11828_=_C11860 ,C11828_=_C11862 ,C11830_=_C11832 ,\nC11830_=_C11834 ,C11830_=_C11840 ,C11830_=_C11842 ,C11830_=_C11860 ,C11830_=_C11862 ,C11832_=_C11834 ,\nC11832_=_C11844 ,C11832_=_C11846 ,C11832_=_C11860 ,C11832_=_C11862 ,C11832_=_C11888 ,C11832_=_C11890 ,\nC11834_=_C11844 ,C11834_=_C11846 ,C11834_=_C11860 ,C11834_=_C11862 ,C11834_=_C11888 ,C11834_=_C11890 ,\nC11836_=_C11838 ,C11836_=_C11840 ,C11836_=_C11842 ,C11836_=_C11844 ,C11836_=_C11846 ,C11838_=_C11840 ,\nC11838_=_C11842 ,C11838_=_C11844 ,C11838_=_C11846 ,C11840_=_C11842 ,C11840_=_C11844 ,C11840_=_C11846 ,\nC11840_=_C11860 ,C11840_=_C11862 ,C11842_=_C11844 ,C11842_=_C11846 ,C11842_=_C11860 ,C11842_=_C11862 ,\nC11844_=_C11846 ,C11844_=_C11860 ,C11844_=_C11862 ,C11844_=_C11888 ,C11844_=_C11890 ,C11846_=_C11860 ,\nC11846_=_C11862 ,C11846_=_C11888 ,C11846_=_C11890 ,C11860_=_C11862 ,C11860_=_C11888 ,C11860_=_C11890 ,\nC11862_=_C11888 ,C11862_=_C11890 ,C11888_=_C11890 ,"];4143[shape=box, label="id:4143 level: 13\n68: C515 C7672 C8000 C8072 C8322 \nC8323 C8324 C8325 C8326 C8327 C8328 \nC8329 C8330 C8331 C8332 C8333 C8334 \nC8335 C8336 C8337 C8338 C8339 C8340 \nC8341 C8342 C8343 C8344 C8345 C8346 \nC8347 C8348 C8349 C8402 C8403 C8404 \nC8405 C8406 C8407 C8409 C8410 C8414 \nC8427 C8881 C8905 C8930 C8955 C8984 \nC8985 C9008 C9009 C9010 C9011 C9012 \nC9091 C9092 C9093 C9094 C9095 C9266 \nC9399 C9400 C11663 C11664 C11665 C11666 \nC11671 C11914 C11916 \n529: C515_=_C8000( C515 C8000 ) C515_=_C8322( C515 C8322 ) C515_=_C8323( C515 C8323 ) C515_=_C8324( C515 C8324 ) C515_=_C8325( C515 C8325 ) \nC515_=_C8326( C515 C8326 ) C515_=_C8327( C515 C8327 ) C515_=_C8328( C515 C8328 ) C515_=_C8329( C515 C8329 ) C515_=_C8330( C515 C8330 ) C515_=_C8331( C515 C8331 ) \nC515_=_C8332( C515 C8332 ) C515_=_C8333( C515 C8333 ) C515_=_C8334( C515 C8334 ) C515_=_C8335( C515 C8335 ) C515_=_C8336( C515 C8336 ) C515_=_C8337( C515 C8337 ) \nC515_=_C8338( C515 C8338 ) C515_=_C8339( C515 C8339 ) C515_=_C8340( C515 C8340 ) C515_=_C8341( C515 C8341 ) C515_=_C8342( C515 C8342 ) C515_=_C8343( C515 C8343 ) \nC515_=_C8344( C515 C8344 ) C515_=_C8345( C515 C8345 ) C515_=_C8346( C515 C8346 ) C515_=_C8347( C515 C8347 ) C515_=_C8348( C515 C8348 ) C515_=_C8349( C515 C8349 ) \nC515_=_C8402( C515 C8402 ) C515_=_C8403( C515 C8403 ) C515_=_C8404( C515 C8404 ) C515_=_C8405( C515 C8405 ) C515_=_C8406( C515 C8406 ) C515_=_C8407( C515 C8407 ) \nC515_=_C8409( C515 C8409 ) C515_=_C8410( C515 C8410 ) C515_=_C8414( C515 C8414 ) C7672_=_C8349( C7672 C8349 ) C7672_=_C11671( C7672 C11671 ) C8000_=_C8322( C8000 C8322 ) \nC8000_=_C8323( C8000 C8323 ) C8000_=_C8324( C8000 C8324 ) C8000_=_C8325( C8000 C8325 ) C8000_=_C8326( C8000 C8326 ) C8000_=_C8327( C8000 C8327 ) C8000_=_C8328( C8000 C8328 ) \nC8000_=_C8329( C8000 C8329 ) C8000_=_C8330( C8000 C8330 ) C8000_=_C8331( C8000 C8331 ) C8000_=_C8332( C8000 C8332 ) C8000_=_C8333( C8000 C8333 ) C8000_=_C8334( C8000 C8334 ) \nC8000_=_C8335( C8000 C8335 ) C8000_=_C8336( C8000 C8336 ) C8000_=_C8337( C8000 C8337 ) C8000_=_C8338( C8000 C8338 ) C8000_=_C8339( C8000 C8339 ) C8000_=_C8340( C8000 C8340 ) \nC8000_=_C8341( C8000 C8341 ) C8000_=_C8342( C8000 C8342 ) C8000_=_C8343( C8000 C8343 ) C8000_=_C8344( C8000 C8344 ) C8000_=_C8345( C8000 C8345 ) C8000_=_C8346( C8000 C8346 ) \nC8000_=_C8347( C8000 C8347 ) C8000_=_C8348( C8000 C8348 ) C8000_=_C8349( C8000 C8349 ) C8322_=_C8323( C8322 C8323 ) C8322_=_C8324( C8322 C8324 ) C8322_=_C8325( C8322 C8325 ) \nC8322_=_C8326( C8322 C8326 ) C8322_=_C8327( C8322 C8327 ) C8322_=_C8328( C8322 C8328 ) C8322_=_C8329( C8322 C8329 ) C8322_=_C8330( C8322 C8330 ) C8322_=_C8331( C8322 C8331 ) \nC8322_=_C8332( C8322 C8332 ) C8322_=_C8333( C8322 C8333 ) C8322_=_C8334( C8322 C8334 ) C8322_=_C8335( C8322 C8335 ) C8322_=_C8336( C8322 C8336 ) C8322_=_C8337( C8322 C8337 ) \nC8322_=_C8338( C8322 C8338 ) C8322_=_C8339( C8322 C8339 ) C8322_=_C8340( C8322 C8340 ) C8322_=_C8341( C8322 C8341 ) C8322_=_C8342( C8322 C8342 ) C8322_=_C8343( C8322 C8343 ) \nC8322_=_C8344( C8322 C8344 ) C8322_=_C8345( C8322 C8345 ) C8322_=_C8346( C8322 C8346 ) C8322_=_C8347( C8322 C8347 ) C8322_=_C8348( C8322 C8348 ) C8322_=_C8349( C8322 C8349 ) \nC8323_=_C8324( C8323 C8324 ) C8323_=_C8325( C8323 C8325 ) C8323_=_C8326( C8323 C8326 ) C8323_=_C8327( C8323 C8327 ) C8323_=_C8328( C8323 C8328 ) C8323_=_C8329( C8323 C8329 ) \nC8323_=_C8330( C8323 C8330 ) C8323_=_C8331( C8323 C8331 ) C8323_=_C8332( C8323 C8332 ) C8323_=_C8333( C8323 C8333 ) C8323_=_C8334( C8323 C8334 ) C8323_=_C8335( C8323 C8335 ) \nC8323_=_C8336( C8323 C8336 ) C8323_=_C8337( C8323 C8337 ) C8323_=_C8338( C8323 C8338 ) C8323_=_C8339( C8323 C8339 ) C8323_=_C8340( C8323 C8340 ) C8323_=_C8341( C8323 C8341 ) \nC8323_=_C8342( C8323 C8342 ) C8323_=_C8343( C8323 C8343 ) C8323_=_C8344( C8323 C8344 ) C8323_=_C8345( C8323 C8345 ) C8323_=_C8346( C8323 C8346 ) C8323_=_C8347( C8323 C8347 ) \nC8323_=_C8348( C8323 C8348 ) C8323_=_C8349( C8323 C8349 ) C8324_=_C8325( C8324 C8325 ) C8324_=_C8326( C8324 C8326 ) C8324_=_C8327( C8324 C8327 ) C8324_=_C8328( C8324 C8328 ) \nC8324_=_C8329( C8324 C8329 ) C8324_=_C8330( C8324 C8330 ) C8324_=_C8331( C8324 C8331 ) C8324_=_C8332( C8324 C8332 ) C8324_=_C8333( C8324 C8333 ) C8324_=_C8334( C8324 C8334 ) \nC8324_=_C8335( C8324 C8335 ) C8324_=_C8336( C8324 C8336 ) C8324_=_C8337( C8324 C8337 ) C8324_=_C8338( C8324 C8338 ) C8324_=_C8339( C8324 C8339 ) C8324_=_C8340( C8324 C8340 ) \nC8324_=_C8341( C8324 C8341 ) C8324_=_C8342( C8324 C8342 ) C8324_=_C8343( C8324 C8343 ) C8324_=_C8344( C8324 C8344 ) C8324_=_C8345( C8324 C8345 ) C8324_=_C8346( C8324 C8346 ) \nC8324_=_C8347( C8324 C8347 ) C8324_=_C8348( C8324 C8348 ) C8324_=_C8349( C8324 C8349 ) C8325_=_C8326( C8325 C8326 ) C8325_=_C8327( C8325 C8327 ) C8325_=_C8328( C8325 C8328 ) \nC8325_=_C8329( C8325 C8329 ) C8325_=_C8330( C8325 C8330 ) C8325_=_C8331( C8325 C8331 ) C8325_=_C8332( C8325 C8332 ) C8325_=_C8333( C8325 C8333 ) C8325_=_C8334( C8325 C8334 ) \nC8325_=_C8335( C8325 C8335 ) C8325_=_C8336( C8325 C8336 ) C8325_=_C8337( C8325 C8337 ) C8325_=_C8338( C8325 C8338 ) C8325_=_C8339( C8325 C8339 ) C8325_=_C8340( C8325 C8340 ) \nC8325_=_C8341( C8325 C8341 ) C8325_=_C8342( C8325 C8342 ) C8325_=_C8343( C8325 C8343 ) C8325_=_C8344( C8325 C8344 ) C8325_=_C8345( C8325 C8345 ) C8325_=_C8346( C8325 C8346 ) \nC8325_=_C8347( C8325 C8347 ) C8325_=_C8348( C8325 C8348 ) C8325_=_C8349( C8325 C8349 ) C8325_=_C8403( C8325 C8403 ) C8326_=_C8327( C8326 C8327 ) C8326_=_C8328( C8326 C8328 ) \nC8326_=_C8329( C8326 C8329 ) C8326_=_C8330( C8326 C8330 ) C8326_=_C8331( C8326 C8331 ) C8326_=_C8332( C8326 C8332 ) C8326_=_C8333( C8326 C8333 ) C8326_=_C8334( C8326 C8334 ) \nC8326_=_C8335( C8326 C8335 ) C8326_=_C8336( C8326 C8336 ) C8326_=_C8337( C8326 C8337 ) C8326_=_C8338( C8326 C8338 ) C8326_=_C8339( C8326 C8339 ) C8326_=_C8340( C8326 C8340 ) \nC8326_=_C8341( C8326 C8341 ) C8326_=_C8342( C8326 C8342 ) C8326_=_C8343( C8326 C8343 ) C8326_=_C8344( C8326 C8344 ) C8326_=_C8345( C8326 C8345 ) C8326_=_C8346( C8326 C8346 ) \nC8326_=_C8347( C8326 C8347 ) C8326_=_C8348( C8326 C8348 ) C8326_=_C8349( C8326 C8349 ) C8326_=_C8404( C8326 C8404 ) C8327_=_C8328( C8327 C8328 ) C8327_=_C8329( C8327 C8329 ) \nC8327_=_C8330( C8327 C8330 ) C8327_=_C8331( C8327 C8331 ) C8327_=_C8332( C8327 C8332 ) C8327_=_C8333( C8327 C8333 ) C8327_=_C8334( C8327 C8334 ) C8327_=_C8335( C8327 C8335 ) \nC8327_=_C8336( C8327 C8336 ) C8327_=_C8337( C8327 C8337 ) C8327_=_C8338( C8327 C8338 ) C8327_=_C8339( C8327 C8339 ) C8327_=_C8340( C8327 C8340 ) C8327_=_C8341( C8327 C8341 ) \nC8327_=_C8342( C8327 C8342 ) C8327_=_C8343( C8327 C8343 ) C8327_=_C8344( C8327 C8344 ) C8327_=_C8345( C8327 C8345 ) C8327_=_C8346( C8327 C8346 ) C8327_=_C8347( C8327 C8347 ) \nC8327_=_C8348( C8327 C8348 ) C8327_=_C8349( C8327 C8349 ) C8327_=_C8405( C8327 C8405 ) C8328_=_C8329( C8328 C8329 ) C8328_=_C8330( C8328 C8330 ) C8328_=_C8331( C8328 C8331 ) \nC8328_=_C8332( C8328 C8332 ) C8328_=_C8333( C8328 C8333 ) C8328_=_C8334( C8328 C8334 ) C8328_=_C8335( C8328 C8335 ) C8328_=_C8336( C8328 C8336 ) C8328_=_C8337( C8328 C8337 ) \nC8328_=_C8338( C8328 C8338 ) C8328_=_C8339( C8328 C8339 ) C8328_=_C8340( C8328 C8340 ) C8328_=_C8341( C8328 C8341 ) C8328_=_C8342( C8328 C8342 ) C8328_=_C8343( C8328 C8343 ) \nC8328_=_C8344( C8328 C8344 ) C8328_=_C8345( C8328 C8345 ) C8328_=_C8346( C8328 C8346 ) C8328_=_C8347( C8328 C8347 ) C8328_=_C8348( C8328 C8348 ) C8328_=_C8349( C8328 C8349 ) \nC8328_=_C8406( C8328 C8406 ) C8329_=_C8330( C8329 C8330 ) C8329_=_C8331( C8329 C8331 ) C8329_=_C8332( C8329 C8332 ) C8329_=_C8333( C8329 C8333 ) C8329_=_C8334( C8329 C8334 ) \nC8329_=_C8335( C8329 C8335 ) C8329_=_C8336( C8329 C8336 ) C8329_=_C8337( C8329 C8337 ) C8329_=_C8338( C8329 C8338 ) C8329_=_C8339( C8329 C8339 ) C8329_=_C8340( C8329</w:t>
      </w:r>
    </w:p>
    <w:p>
      <w:pPr>
        <w:pStyle w:val="PreformattedText"/>
        <w:bidi w:val="0"/>
        <w:spacing w:before="0" w:after="0"/>
        <w:jc w:val="left"/>
        <w:rPr/>
      </w:pPr>
      <w:r>
        <w:rPr/>
        <w:t xml:space="preserve"> </w:t>
      </w:r>
      <w:r>
        <w:rPr/>
        <w:t>C8340 ) \nC8329_=_C8341( C8329 C8341 ) C8329_=_C8342( C8329 C8342 ) C8329_=_C8343( C8329 C8343 ) C8329_=_C8344( C8329 C8344 ) C8329_=_C8345( C8329 C8345 ) C8329_=_C8346( C8329 C8346 ) \nC8329_=_C8347( C8329 C8347 ) C8329_=_C8348( C8329 C8348 ) C8329_=_C8349( C8329 C8349 ) C8330_=_C8331( C8330 C8331 ) C8330_=_C8332( C8330 C8332 ) C8330_=_C8333( C8330 C8333 ) \nC8330_=_C8334( C8330 C8334 ) C8330_=_C8335( C8330 C8335 ) C8330_=_C8336( C8330 C8336 ) C8330_=_C8337( C8330 C8337 ) C8330_=_C8338( C8330 C8338 ) C8330_=_C8339( C8330 C8339 ) \nC8330_=_C8340( C8330 C8340 ) C8330_=_C8341( C8330 C8341 ) C8330_=_C8342( C8330 C8342 ) C8330_=_C8343( C8330 C8343 ) C8330_=_C8344( C8330 C8344 ) C8330_=_C8345( C8330 C8345 ) \nC8330_=_C8346( C8330 C8346 ) C8330_=_C8347( C8330 C8347 ) C8330_=_C8348( C8330 C8348 ) C8330_=_C8349( C8330 C8349 ) C8331_=_C8332( C8331 C8332 ) C8331_=_C8333( C8331 C8333 ) \nC8331_=_C8334( C8331 C8334 ) C8331_=_C8335( C8331 C8335 ) C8331_=_C8336( C8331 C8336 ) C8331_=_C8337( C8331 C8337 ) C8331_=_C8338( C8331 C8338 ) C8331_=_C8339( C8331 C8339 ) \nC8331_=_C8340( C8331 C8340 ) C8331_=_C8341( C8331 C8341 ) C8331_=_C8342( C8331 C8342 ) C8331_=_C8343( C8331 C8343 ) C8331_=_C8344( C8331 C8344 ) C8331_=_C8345( C8331 C8345 ) \nC8331_=_C8346( C8331 C8346 ) C8331_=_C8347( C8331 C8347 ) C8331_=_C8348( C8331 C8348 ) C8331_=_C8349( C8331 C8349 ) C8331_=_C8985( C8331 C8985 ) C8332_=_C8333( C8332 C8333 ) \nC8332_=_C8334( C8332 C8334 ) C8332_=_C8335( C8332 C8335 ) C8332_=_C8336( C8332 C8336 ) C8332_=_C8337( C8332 C8337 ) C8332_=_C8338( C8332 C8338 ) C8332_=_C8339( C8332 C8339 ) \nC8332_=_C8340( C8332 C8340 ) C8332_=_C8341( C8332 C8341 ) C8332_=_C8342( C8332 C8342 ) C8332_=_C8343( C8332 C8343 ) C8332_=_C8344( C8332 C8344 ) C8332_=_C8345( C8332 C8345 ) \nC8332_=_C8346( C8332 C8346 ) C8332_=_C8347( C8332 C8347 ) C8332_=_C8348( C8332 C8348 ) C8332_=_C8349( C8332 C8349 ) C8332_=_C9091( C8332 C9091 ) C8332_=_C9092( C8332 C9092 ) \nC8332_=_C9093( C8332 C9093 ) C8332_=_C9094( C8332 C9094 ) C8332_=_C9095( C8332 C9095 ) C8333_=_C8334( C8333 C8334 ) C8333_=_C8335( C8333 C8335 ) C8333_=_C8336( C8333 C8336 ) \nC8333_=_C8337( C8333 C8337 ) C8333_=_C8338( C8333 C8338 ) C8333_=_C8339( C8333 C8339 ) C8333_=_C8340( C8333 C8340 ) C8333_=_C8341( C8333 C8341 ) C8333_=_C8342( C8333 C8342 ) \nC8333_=_C8343( C8333 C8343 ) C8333_=_C8344( C8333 C8344 ) C8333_=_C8345( C8333 C8345 ) C8333_=_C8346( C8333 C8346 ) C8333_=_C8347( C8333 C8347 ) C8333_=_C8348( C8333 C8348 ) \nC8333_=_C8349( C8333 C8349 ) C8334_=_C8335( C8334 C8335 ) C8334_=_C8336( C8334 C8336 ) C8334_=_C8337( C8334 C8337 ) C8334_=_C8338( C8334 C8338 ) C8334_=_C8339( C8334 C8339 ) \nC8334_=_C8340( C8334 C8340 ) C8334_=_C8341( C8334 C8341 ) C8334_=_C8342( C8334 C8342 ) C8334_=_C8343( C8334 C8343 ) C8334_=_C8344( C8334 C8344 ) C8334_=_C8345( C8334 C8345 ) \nC8334_=_C8346( C8334 C8346 ) C8334_=_C8347( C8334 C8347 ) C8334_=_C8348( C8334 C8348 ) C8334_=_C8349( C8334 C8349 ) C8334_=_C9266( C8334 C9266 ) C8335_=_C8336( C8335 C8336 ) \nC8335_=_C8337( C8335 C8337 ) C8335_=_C8338( C8335 C8338 ) C8335_=_C8339( C8335 C8339 ) C8335_=_C8340( C8335 C8340 ) C8335_=_C8341( C8335 C8341 ) C8335_=_C8342( C8335 C8342 ) \nC8335_=_C8343( C8335 C8343 ) C8335_=_C8344( C8335 C8344 ) C8335_=_C8345( C8335 C8345 ) C8335_=_C8346( C8335 C8346 ) C8335_=_C8347( C8335 C8347 ) C8335_=_C8348( C8335 C8348 ) \nC8335_=_C8349( C8335 C8349 ) C8335_=_C9011( C8335 C9011 ) C8336_=_C8337( C8336 C8337 ) C8336_=_C8338( C8336 C8338 ) C8336_=_C8339( C8336 C8339 ) C8336_=_C8340( C8336 C8340 ) \nC8336_=_C8341( C8336 C8341 ) C8336_=_C8342( C8336 C8342 ) C8336_=_C8343( C8336 C8343 ) C8336_=_C8344( C8336 C8344 ) C8336_=_C8345( C8336 C8345 ) C8336_=_C8346( C8336 C8346 ) \nC8336_=_C8347( C8336 C8347 ) C8336_=_C8348( C8336 C8348 ) C8336_=_C8349( C8336 C8349 ) C8337_=_C8338( C8337 C8338 ) C8337_=_C8339( C8337 C8339 ) C8337_=_C8340( C8337 C8340 ) \nC8337_=_C8341( C8337 C8341 ) C8337_=_C8342( C8337 C8342 ) C8337_=_C8343( C8337 C8343 ) C8337_=_C8344( C8337 C8344 ) C8337_=_C8345( C8337 C8345 ) C8337_=_C8346( C8337 C8346 ) \nC8337_=_C8347( C8337 C8347 ) C8337_=_C8348( C8337 C8348 ) C8337_=_C8349( C8337 C8349 ) C8338_=_C8339( C8338 C8339 ) C8338_=_C8340( C8338 C8340 ) C8338_=_C8341( C8338 C8341 ) \nC8338_=_C8342( C8338 C8342 ) C8338_=_C8343( C8338 C8343 ) C8338_=_C8344( C8338 C8344 ) C8338_=_C8345( C8338 C8345 ) C8338_=_C8346( C8338 C8346 ) C8338_=_C8347( C8338 C8347 ) \nC8338_=_C8348( C8338 C8348 ) C8338_=_C8349( C8338 C8349 ) C8339_=_C8340( C8339 C8340 ) C8339_=_C8341( C8339 C8341 ) C8339_=_C8342( C8339 C8342 ) C8339_=_C8343( C8339 C8343 ) \nC8339_=_C8344( C8339 C8344 ) C8339_=_C8345( C8339 C8345 ) C8339_=_C8346( C8339 C8346 ) C8339_=_C8347( C8339 C8347 ) C8339_=_C8348( C8339 C8348 ) C8339_=_C8349( C8339 C8349 ) \nC8340_=_C8341( C8340 C8341 ) C8340_=_C8342( C8340 C8342 ) C8340_=_C8343( C8340 C8343 ) C8340_=_C8344( C8340 C8344 ) C8340_=_C8345( C8340 C8345 ) C8340_=_C8346( C8340 C8346 ) \nC8340_=_C8347( C8340 C8347 ) C8340_=_C8348( C8340 C8348 ) C8340_=_C8349( C8340 C8349 ) C8341_=_C8342( C8341 C8342 ) C8341_=_C8343( C8341 C8343 ) C8341_=_C8344( C8341 C8344 ) \nC8341_=_C8345( C8341 C8345 ) C8341_=_C8346( C8341 C8346 ) C8341_=_C8347( C8341 C8347 ) C8341_=_C8348( C8341 C8348 ) C8341_=_C8349( C8341 C8349 ) C8342_=_C8343( C8342 C8343 ) \nC8342_=_C8344( C8342 C8344 ) C8342_=_C8345( C8342 C8345 ) C8342_=_C8346( C8342 C8346 ) C8342_=_C8347( C8342 C8347 ) C8342_=_C8348( C8342 C8348 ) C8342_=_C8349( C8342 C8349 ) \nC8343_=_C8344( C8343 C8344 ) C8343_=_C8345( C8343 C8345 ) C8343_=_C8346( C8343 C8346 ) C8343_=_C8347( C8343 C8347 ) C8343_=_C8348( C8343 C8348 ) C8343_=_C8349( C8343 C8349 ) \nC8344_=_C8345( C8344 C8345 ) C8344_=_C8346( C8344 C8346 ) C8344_=_C8347( C8344 C8347 ) C8344_=_C8348( C8344 C8348 ) C8344_=_C8349( C8344 C8349 ) C8345_=_C8346( C8345 C8346 ) \nC8345_=_C8347( C8345 C8347 ) C8345_=_C8348( C8345 C8348 ) C8345_=_C8349( C8345 C8349 ) C8346_=_C8347( C8346 C8347 ) C8346_=_C8348( C8346 C8348 ) C8346_=_C8349( C8346 C8349 ) \nC8347_=_C8348( C8347 C8348 ) C8347_=_C8349( C8347 C8349 ) C8348_=_C8349( C8348 C8349 ) C8349_=_C11671( C8349 C11671 ) C8402_=_C8403( C8402 C8403 ) C8402_=_C8404( C8402 C8404 ) \nC8402_=_C8405( C8402 C8405 ) C8402_=_C8406( C8402 C8406 ) C8402_=_C8407( C8402 C8407 ) C8402_=_C8409( C8402 C8409 ) C8402_=_C8410( C8402 C8410 ) C8402_=_C8414( C8402 C8414 ) \nC8403_=_C8404( C8403 C8404 ) C8403_=_C8405( C8403 C8405 ) C8403_=_C8406( C8403 C8406 ) C8403_=_C8407( C8403 C8407 ) C8403_=_C8409( C8403 C8409 ) C8403_=_C8410( C8403 C8410 ) \nC8403_=_C8414( C8403 C8414 ) C8404_=_C8405( C8404 C8405 ) C8404_=_C8406( C8404 C8406 ) C8404_=_C8407( C8404 C8407 ) C8404_=_C8409( C8404 C8409 ) C8404_=_C8410( C8404 C8410 ) \nC8404_=_C8414( C8404 C8414 ) C8405_=_C8406( C8405 C8406 ) C8405_=_C8407( C8405 C8407 ) C8405_=_C8409( C8405 C8409 ) C8405_=_C8410( C8405 C8410 ) C8405_=_C8414( C8405 C8414 ) \nC8406_=_C8407( C8406 C8407 ) C8406_=_C8409( C8406 C8409 ) C8406_=_C8410( C8406 C8410 ) C8406_=_C8414( C8406 C8414 ) C8407_=_C8409( C8407 C8409 ) C8407_=_C8410( C8407 C8410 ) \nC8407_=_C8414( C8407 C8414 ) C8409_=_C8410( C8409 C8410 ) C8409_=_C8414( C8409 C8414 ) C8410_=_C8414( C8410 C8414 ) C8414_=_C11671( C8414 C11671 ) C8955_=_C8984( C8955 C8984 ) \nC8955_=_C8985( C8955 C8985 ) C8984_=_C8985( C8984 C8985 ) C9008_=_C9009( C9008 C9009 ) C9008_=_C9010( C9008 C9010 ) C9008_=_C9011( C9008 C9011 ) C9008_=_C9012( C9008 C9012 ) \nC9009_=_C9010( C9009 C9010 ) C9009_=_C9011( C9009 C9011 ) C9009_=_C9012( C9009 C9012 ) C9010_=_C9011( C9010 C9011 ) C9010_=_C9012( C9010 C9012 ) C9011_=_C9012( C9011 C9012 ) \nC9091_=_C9092( C9091 C9092 ) C9091_=_C9093( C9091 C9093 ) C9091_=_C9094( C9091 C9094 ) C9091_=_C9095( C9091 C9095 ) C9092_=_C9093( C9092 C9093 ) C9092_=_C9094( C9092 C9094 ) \nC9092_=_C9095( C9092 C9095 ) C9093_=_C9094( C9093 C9094 ) C9093_=_C9095( C9093 C9095 ) C9094_=_C9095( C9094 C9095 ) C9266_=_C9399( C9266 C9399 ) C9266_=_C9400( C9266 C9400 ) \nC9399_=_C9400( C9399 C9400 ) C11663_=_C11664( C11663 C11664 ) C11663_=_C11665( C11663 C11665 ) C11663_=_C11666( C11663 C11666 ) C11664_=_C11665( C11664 C11665 ) C11664_=_C11666( C11664 C11666 ) \nC11665_=_C11666( C11665 C11666 ) C11914_=_C11916( C11914 C11916 ) "];4037-&gt;4143[label="67: C7672 C8000 C8072 C8322 C8323 \nC8324 C8325 C8326 C8327 C8328 C8329 \nC8330 C8331 C8332 C8333 C8334 C8335 \nC8336 C8337 C8338 C8339 C8340 C8341 \nC8342 C8343 C8344 C8345 C8346 C8347 \nC8348 C8349 C8402 C8403 C8404 C8405 \nC8406 C8407 C8409 C8410 C8414 C8427 \nC8881 C8905 C8930 C8955 C8984 C8985 \nC9008 C9009 C9010 C9011 C9012 C9091 \nC9092 C9093 C9094 C9095 C9266 C9399 \nC9400 C11663 C11664 C11665 C11666 C11671 \nC11914 C11916 \n491: C7672_=_C8349 ,C7672_=_C11671 ,C8000_=_C8322 ,C8000_=_C8323 ,C8000_=_C8324 ,\nC8000_=_C8325 ,C8000_=_C8326 ,C8000_=_C8327 ,C8000_=_C8328 ,C8000_=_C8329 ,C8000_=_C8330 ,\nC8000_=_C8331 ,C8000_=_C8332 ,C8000_=_C8333 ,C8000_=_C8334 ,C8000_=_C8335 ,C8000_=_C8336 ,\nC8000_=_C8337 ,C8000_=_C8338 ,C8000_=_C8339 ,C8000_=_C8340 ,C8000_=_C8341 ,C8000_=_C8342 ,\nC8000_=_C8343 ,C8000_=_C8344 ,C8000_=_C8345 ,C8000_=_C8346 ,C8000_=_C8347 ,C8000_=_C8348 ,\nC8000_=_C8349 ,C8322_=_C8323 ,C8322_=_C8324 ,C8322_=_C8325 ,C8322_=_C8326 ,C8322_=_C8327 ,\nC8322_=_C8328 ,C8322_=_C8329 ,C8322_=_C8330 ,C8322_=_C8331 ,C8322_=_C8332 ,C8322_=_C8333 ,\nC8322_=_C8334 ,C8322_=_C8335 ,C8322_=_C8336 ,C8322_=_C8337 ,C8322_=_C8338 ,C8322_=_C8339 ,\nC8322_=_C8340 ,C8322_=_C8341 ,C8322_=_C8342 ,C8322_=_C8343 ,C8322_=_C8344 ,C8322_=_C8345 ,\nC8322_=_C8346 ,C8322_=_C8347 ,C8322_=_C8348 ,C8322_=_C8349 ,C8323_=_C8324 ,C8323_=_C8325 ,\nC8323_=_C8326 ,C8323_=_C8327 ,C8323_=_C8328 ,C8323_=_C8329 ,C8323_=_C8330 ,C8323_=_C8331 ,\nC8323_=_C8332 ,C8323_=_C8333 ,C8323_=_C8334 ,C8323_=_C8335 ,C8323_=_C8336 ,C8323_=_C8337 ,\nC8323_=_C8338 ,C8323_=_C8339 ,C8323_=_C8340 ,C8323_=_C8341 ,C8323_=_C8342 ,C8323_=_C8343 ,\nC8323_=_C8344 ,C8323_=_C8345 ,C8323_=_C8346 ,C8323_=_C8347</w:t>
      </w:r>
    </w:p>
    <w:p>
      <w:pPr>
        <w:pStyle w:val="PreformattedText"/>
        <w:bidi w:val="0"/>
        <w:spacing w:before="0" w:after="0"/>
        <w:jc w:val="left"/>
        <w:rPr/>
      </w:pPr>
      <w:r>
        <w:rPr/>
        <w:t xml:space="preserve"> </w:t>
      </w:r>
      <w:r>
        <w:rPr/>
        <w:t>,C8323_=_C8348 ,C8323_=_C8349 ,\nC8324_=_C8325 ,C8324_=_C8326 ,C8324_=_C8327 ,C8324_=_C8328 ,C8324_=_C8329 ,C8324_=_C8330 ,\nC8324_=_C8331 ,C8324_=_C8332 ,C8324_=_C8333 ,C8324_=_C8334 ,C8324_=_C8335 ,C8324_=_C8336 ,\nC8324_=_C8337 ,C8324_=_C8338 ,C8324_=_C8339 ,C8324_=_C8340 ,C8324_=_C8341 ,C8324_=_C8342 ,\nC8324_=_C8343 ,C8324_=_C8344 ,C8324_=_C8345 ,C8324_=_C8346 ,C8324_=_C8347 ,C8324_=_C8348 ,\nC8324_=_C8349 ,C8325_=_C8326 ,C8325_=_C8327 ,C8325_=_C8328 ,C8325_=_C8329 ,C8325_=_C8330 ,\nC8325_=_C8331 ,C8325_=_C8332 ,C8325_=_C8333 ,C8325_=_C8334 ,C8325_=_C8335 ,C8325_=_C8336 ,\nC8325_=_C8337 ,C8325_=_C8338 ,C8325_=_C8339 ,C8325_=_C8340 ,C8325_=_C8341 ,C8325_=_C8342 ,\nC8325_=_C8343 ,C8325_=_C8344 ,C8325_=_C8345 ,C8325_=_C8346 ,C8325_=_C8347 ,C8325_=_C8348 ,\nC8325_=_C8349 ,C8325_=_C8403 ,C8326_=_C8327 ,C8326_=_C8328 ,C8326_=_C8329 ,C8326_=_C8330 ,\nC8326_=_C8331 ,C8326_=_C8332 ,C8326_=_C8333 ,C8326_=_C8334 ,C8326_=_C8335 ,C8326_=_C8336 ,\nC8326_=_C8337 ,C8326_=_C8338 ,C8326_=_C8339 ,C8326_=_C8340 ,C8326_=_C8341 ,C8326_=_C8342 ,\nC8326_=_C8343 ,C8326_=_C8344 ,C8326_=_C8345 ,C8326_=_C8346 ,C8326_=_C8347 ,C8326_=_C8348 ,\nC8326_=_C8349 ,C8326_=_C8404 ,C8327_=_C8328 ,C8327_=_C8329 ,C8327_=_C8330 ,C8327_=_C8331 ,\nC8327_=_C8332 ,C8327_=_C8333 ,C8327_=_C8334 ,C8327_=_C8335 ,C8327_=_C8336 ,C8327_=_C8337 ,\nC8327_=_C8338 ,C8327_=_C8339 ,C8327_=_C8340 ,C8327_=_C8341 ,C8327_=_C8342 ,C8327_=_C8343 ,\nC8327_=_C8344 ,C8327_=_C8345 ,C8327_=_C8346 ,C8327_=_C8347 ,C8327_=_C8348 ,C8327_=_C8349 ,\nC8327_=_C8405 ,C8328_=_C8329 ,C8328_=_C8330 ,C8328_=_C8331 ,C8328_=_C8332 ,C8328_=_C8333 ,\nC8328_=_C8334 ,C8328_=_C8335 ,C8328_=_C8336 ,C8328_=_C8337 ,C8328_=_C8338 ,C8328_=_C8339 ,\nC8328_=_C8340 ,C8328_=_C8341 ,C8328_=_C8342 ,C8328_=_C8343 ,C8328_=_C8344 ,C8328_=_C8345 ,\nC8328_=_C8346 ,C8328_=_C8347 ,C8328_=_C8348 ,C8328_=_C8349 ,C8328_=_C8406 ,C8329_=_C8330 ,\nC8329_=_C8331 ,C8329_=_C8332 ,C8329_=_C8333 ,C8329_=_C8334 ,C8329_=_C8335 ,C8329_=_C8336 ,\nC8329_=_C8337 ,C8329_=_C8338 ,C8329_=_C8339 ,C8329_=_C8340 ,C8329_=_C8341 ,C8329_=_C8342 ,\nC8329_=_C8343 ,C8329_=_C8344 ,C8329_=_C8345 ,C8329_=_C8346 ,C8329_=_C8347 ,C8329_=_C8348 ,\nC8329_=_C8349 ,C8330_=_C8331 ,C8330_=_C8332 ,C8330_=_C8333 ,C8330_=_C8334 ,C8330_=_C8335 ,\nC8330_=_C8336 ,C8330_=_C8337 ,C8330_=_C8338 ,C8330_=_C8339 ,C8330_=_C8340 ,C8330_=_C8341 ,\nC8330_=_C8342 ,C8330_=_C8343 ,C8330_=_C8344 ,C8330_=_C8345 ,C8330_=_C8346 ,C8330_=_C8347 ,\nC8330_=_C8348 ,C8330_=_C8349 ,C8331_=_C8332 ,C8331_=_C8333 ,C8331_=_C8334 ,C8331_=_C8335 ,\nC8331_=_C8336 ,C8331_=_C8337 ,C8331_=_C8338 ,C8331_=_C8339 ,C8331_=_C8340 ,C8331_=_C8341 ,\nC8331_=_C8342 ,C8331_=_C8343 ,C8331_=_C8344 ,C8331_=_C8345 ,C8331_=_C8346 ,C8331_=_C8347 ,\nC8331_=_C8348 ,C8331_=_C8349 ,C8331_=_C8985 ,C8332_=_C8333 ,C8332_=_C8334 ,C8332_=_C8335 ,\nC8332_=_C8336 ,C8332_=_C8337 ,C8332_=_C8338 ,C8332_=_C8339 ,C8332_=_C8340 ,C8332_=_C8341 ,\nC8332_=_C8342 ,C8332_=_C8343 ,C8332_=_C8344 ,C8332_=_C8345 ,C8332_=_C8346 ,C8332_=_C8347 ,\nC8332_=_C8348 ,C8332_=_C8349 ,C8332_=_C9091 ,C8332_=_C9092 ,C8332_=_C9093 ,C8332_=_C9094 ,\nC8332_=_C9095 ,C8333_=_C8334 ,C8333_=_C8335 ,C8333_=_C8336 ,C8333_=_C8337 ,C8333_=_C8338 ,\nC8333_=_C8339 ,C8333_=_C8340 ,C8333_=_C8341 ,C8333_=_C8342 ,C8333_=_C8343 ,C8333_=_C8344 ,\nC8333_=_C8345 ,C8333_=_C8346 ,C8333_=_C8347 ,C8333_=_C8348 ,C8333_=_C8349 ,C8334_=_C8335 ,\nC8334_=_C8336 ,C8334_=_C8337 ,C8334_=_C8338 ,C8334_=_C8339 ,C8334_=_C8340 ,C8334_=_C8341 ,\nC8334_=_C8342 ,C8334_=_C8343 ,C8334_=_C8344 ,C8334_=_C8345 ,C8334_=_C8346 ,C8334_=_C8347 ,\nC8334_=_C8348 ,C8334_=_C8349 ,C8334_=_C9266 ,C8335_=_C8336 ,C8335_=_C8337 ,C8335_=_C8338 ,\nC8335_=_C8339 ,C8335_=_C8340 ,C8335_=_C8341 ,C8335_=_C8342 ,C8335_=_C8343 ,C8335_=_C8344 ,\nC8335_=_C8345 ,C8335_=_C8346 ,C8335_=_C8347 ,C8335_=_C8348 ,C8335_=_C8349 ,C8335_=_C9011 ,\nC8336_=_C8337 ,C8336_=_C8338 ,C8336_=_C8339 ,C8336_=_C8340 ,C8336_=_C8341 ,C8336_=_C8342 ,\nC8336_=_C8343 ,C8336_=_C8344 ,C8336_=_C8345 ,C8336_=_C8346 ,C8336_=_C8347 ,C8336_=_C8348 ,\nC8336_=_C8349 ,C8337_=_C8338 ,C8337_=_C8339 ,C8337_=_C8340 ,C8337_=_C8341 ,C8337_=_C8342 ,\nC8337_=_C8343 ,C8337_=_C8344 ,C8337_=_C8345 ,C8337_=_C8346 ,C8337_=_C8347 ,C8337_=_C8348 ,\nC8337_=_C8349 ,C8338_=_C8339 ,C8338_=_C8340 ,C8338_=_C8341 ,C8338_=_C8342 ,C8338_=_C8343 ,\nC8338_=_C8344 ,C8338_=_C8345 ,C8338_=_C8346 ,C8338_=_C8347 ,C8338_=_C8348 ,C8338_=_C8349 ,\nC8339_=_C8340 ,C8339_=_C8341 ,C8339_=_C8342 ,C8339_=_C8343 ,C8339_=_C8344 ,C8339_=_C8345 ,\nC8339_=_C8346 ,C8339_=_C8347 ,C8339_=_C8348 ,C8339_=_C8349 ,C8340_=_C8341 ,C8340_=_C8342 ,\nC8340_=_C8343 ,C8340_=_C8344 ,C8340_=_C8345 ,C8340_=_C8346 ,C8340_=_C8347 ,C8340_=_C8348 ,\nC8340_=_C8349 ,C8341_=_C8342 ,C8341_=_C8343 ,C8341_=_C8344 ,C8341_=_C8345 ,C8341_=_C8346 ,\nC8341_=_C8347 ,C8341_=_C8348 ,C8341_=_C8349 ,C8342_=_C8343 ,C8342_=_C8344 ,C8342_=_C8345 ,\nC8342_=_C8346 ,C8342_=_C8347 ,C8342_=_C8348 ,C8342_=_C8349 ,C8343_=_C8344 ,C8343_=_C8345 ,\nC8343_=_C8346 ,C8343_=_C8347 ,C8343_=_C8348 ,C8343_=_C8349 ,C8344_=_C8345 ,C8344_=_C8346 ,\nC8344_=_C8347 ,C8344_=_C8348 ,C8344_=_C8349 ,C8345_=_C8346 ,C8345_=_C8347 ,C8345_=_C8348 ,\nC8345_=_C8349 ,C8346_=_C8347 ,C8346_=_C8348 ,C8346_=_C8349 ,C8347_=_C8348 ,C8347_=_C8349 ,\nC8348_=_C8349 ,C8349_=_C11671 ,C8402_=_C8403 ,C8402_=_C8404 ,C8402_=_C8405 ,C8402_=_C8406 ,\nC8402_=_C8407 ,C8402_=_C8409 ,C8402_=_C8410 ,C8402_=_C8414 ,C8403_=_C8404 ,C8403_=_C8405 ,\nC8403_=_C8406 ,C8403_=_C8407 ,C8403_=_C8409 ,C8403_=_C8410 ,C8403_=_C8414 ,C8404_=_C8405 ,\nC8404_=_C8406 ,C8404_=_C8407 ,C8404_=_C8409 ,C8404_=_C8410 ,C8404_=_C8414 ,C8405_=_C8406 ,\nC8405_=_C8407 ,C8405_=_C8409 ,C8405_=_C8410 ,C8405_=_C8414 ,C8406_=_C8407 ,C8406_=_C8409 ,\nC8406_=_C8410 ,C8406_=_C8414 ,C8407_=_C8409 ,C8407_=_C8410 ,C8407_=_C8414 ,C8409_=_C8410 ,\nC8409_=_C8414 ,C8410_=_C8414 ,C8414_=_C11671 ,C8955_=_C8984 ,C8955_=_C8985 ,C8984_=_C8985 ,\nC9008_=_C9009 ,C9008_=_C9010 ,C9008_=_C9011 ,C9008_=_C9012 ,C9009_=_C9010 ,C9009_=_C9011 ,\nC9009_=_C9012 ,C9010_=_C9011 ,C9010_=_C9012 ,C9011_=_C9012 ,C9091_=_C9092 ,C9091_=_C9093 ,\nC9091_=_C9094 ,C9091_=_C9095 ,C9092_=_C9093 ,C9092_=_C9094 ,C9092_=_C9095 ,C9093_=_C9094 ,\nC9093_=_C9095 ,C9094_=_C9095 ,C9266_=_C9399 ,C9266_=_C9400 ,C9399_=_C9400 ,C11663_=_C11664 ,\nC11663_=_C11665 ,C11663_=_C11666 ,C11664_=_C11665 ,C11664_=_C11666 ,C11665_=_C11666 ,C11914_=_C11916 ,"];4144[shape=box, label="id:4144 level: 13\n96: C7672 C8053 C8072 C8332 C8414 \nC8592 C9070 C9073 C9074 C9091 C9092 \nC9093 C9094 C9095 C9158 C9333 C9340 \nC9341 C9342 C9465 C9473 C9474 C9475 \nC9476 C9477 C9478 C9486 C9792 C10152 \nC10494 C10495 C10496 C10497 C10498 C10499 \nC10500 C10501 C10502 C10503 C10504 C10505 \nC10579 C10717 C10722 C10723 C10724 C10725 \nC10726 C10727 C10728 C10729 C10730 C10731 \nC10732 C10734 C10735 C10736 C10737 C10898 \nC10899 C10900 C10901 C11118 C11119 C11120 \nC11125 C11126 C11127 C11128 C11129 C11130 \nC11151 C11152 C11153 C11154 C11155 C11156 \nC11168 C11169 C11170 C11171 C11180 C11181 \nC11182 C11183 C11184 C11660 C11671 C11672 \nC11674 C11796 C11798 C11860 C11862 C11888 \nC11890 \n296: C7672_=_C11671( C7672 C11671 ) C7672_=_C11672( C7672 C11672 ) C7672_=_C11674( C7672 C11674 ) C8053_=_C8072( C8053 C8072 ) C8072_=_C11180( C8072 C11180 ) \nC8072_=_C11181( C8072 C11181 ) C8072_=_C11182( C8072 C11182 ) C8072_=_C11183( C8072 C11183 ) C8072_=_C11184( C8072 C11184 ) C8332_=_C9073( C8332 C9073 ) C8332_=_C9074( C8332 C9074 ) \nC8332_=_C9091( C8332 C9091 ) C8332_=_C9092( C8332 C9092 ) C8332_=_C9093( C8332 C9093 ) C8332_=_C9094( C8332 C9094 ) C8332_=_C9095( C8332 C9095 ) C8332_=_C11181( C8332 C11181 ) \nC8414_=_C11671( C8414 C11671 ) C9073_=_C9074( C9073 C9074 ) C9073_=_C9091( C9073 C9091 ) C9073_=_C9092( C9073 C9092 ) C9073_=_C9093( C9073 C9093 ) C9073_=_C9094( C9073 C9094 ) \nC9073_=_C9095( C9073 C9095 ) C9074_=_C9091( C9074 C9091 ) C9074_=_C9092( C9074 C9092 ) C9074_=_C9093( C9074 C9093 ) C9074_=_C9094( C9074 C9094 ) C9074_=_C9095( C9074 C9095 ) \nC9091_=_C9092( C9091 C9092 ) C9091_=_C9093( C9091 C9093 ) C9091_=_C9094( C9091 C9094 ) C9091_=_C9095( C9091 C9095 ) C9092_=_C9093( C9092 C9093 ) C9092_=_C9094( C9092 C9094 ) \nC9092_=_C9095( C9092 C9095 ) C9092_=_C11182( C9092 C11182 ) C9093_=_C9094( C9093 C9094 ) C9093_=_C9095( C9093 C9095 ) C9094_=_C9095( C9094 C9095 ) C9333_=_C9340( C9333 C9340 ) \nC9333_=_C9341( C9333 C9341 ) C9333_=_C9342( C9333 C9342 ) C9341_=_C9342( C9341 C9342 ) C9341_=_C9486( C9341 C9486 ) C9342_=_C9792( C9342 C9792 ) C9465_=_C9473( C9465 C9473 ) \nC9465_=_C9474( C9465 C9474 ) C9465_=_C9475( C9465 C9475 ) C9465_=_C9476( C9465 C9476 ) C9465_=_C9477( C9465 C9477 ) C9465_=_C9478( C9465 C9478 ) C9473_=_C9474( C9473 C9474 ) \nC9473_=_C9475( C9473 C9475 ) C9473_=_C9476( C9473 C9476 ) C9473_=_C9477( C9473 C9477 ) C9473_=_C9478( C9473 C9478 ) C9474_=_C9475( C9474 C9475 ) C9474_=_C9476( C9474 C9476 ) \nC9474_=_C9477( C9474 C9477 ) C9474_=_C9478( C9474 C9478 ) C9475_=_C9476( C9475 C9476 ) C9475_=_C9477( C9475 C9477 ) C9475_=_C9478( C9475 C9478 ) C9476_=_C9477( C9476 C9477 ) \nC9476_=_C9478( C9476 C9478 ) C9477_=_C9478( C9477 C9478 ) C10494_=_C10495( C10494 C10495 ) C10494_=_C10496( C10494 C10496 ) C10494_=_C10497( C10494 C10497 ) C10494_=_C10498( C10494 C10498 ) \nC10494_=_C10499( C10494 C10499 ) C10494_=_C10500( C10494 C10500 ) C10494_=_C10501( C10494 C10501 ) C10494_=_C10502( C10494 C10502 ) C10494_=_C10503( C10494 C10503 ) C10494_=_C10504( C10494 C10504 ) \nC10494_=_C10505( C10494 C10505 ) C10495_=_C10496( C10495 C10496 ) C10495_=_C10497( C10495 C10497 ) C10495_=_C10498( C10495 C10498 ) C10495_=_C10499( C10495 C10499 ) C10495_=_C10500( C10495 C10500 ) \nC10495_=_C10501( C10495 C10501 ) C10495_=_C10502( C10495 C10502 ) C10495_=_C10503( C10495 C10503 ) C10495_=_C10504( C10495 C10504 ) C10495_=_C10505( C10495 C10505 ) C10496_=_C10497( C10496 C10497 ) \nC10496_=_C10498( C10496 C10498 ) C10496_=_C10499( C10496 C10499 ) C10496_=_C10500( C10496 C10500 ) C10496_=_C10501( C10496 C10501 ) C10496_=_C10502(</w:t>
      </w:r>
    </w:p>
    <w:p>
      <w:pPr>
        <w:pStyle w:val="PreformattedText"/>
        <w:bidi w:val="0"/>
        <w:spacing w:before="0" w:after="0"/>
        <w:jc w:val="left"/>
        <w:rPr/>
      </w:pPr>
      <w:r>
        <w:rPr/>
        <w:t xml:space="preserve"> </w:t>
      </w:r>
      <w:r>
        <w:rPr/>
        <w:t>C10496 C10502 ) C10496_=_C10503( C10496 C10503 ) \nC10496_=_C10504( C10496 C10504 ) C10496_=_C10505( C10496 C10505 ) C10497_=_C10498( C10497 C10498 ) C10497_=_C10499( C10497 C10499 ) C10497_=_C10500( C10497 C10500 ) C10497_=_C10501( C10497 C10501 ) \nC10497_=_C10502( C10497 C10502 ) C10497_=_C10503( C10497 C10503 ) C10497_=_C10504( C10497 C10504 ) C10497_=_C10505( C10497 C10505 ) C10498_=_C10499( C10498 C10499 ) C10498_=_C10500( C10498 C10500 ) \nC10498_=_C10501( C10498 C10501 ) C10498_=_C10502( C10498 C10502 ) C10498_=_C10503( C10498 C10503 ) C10498_=_C10504( C10498 C10504 ) C10498_=_C10505( C10498 C10505 ) C10499_=_C10500( C10499 C10500 ) \nC10499_=_C10501( C10499 C10501 ) C10499_=_C10502( C10499 C10502 ) C10499_=_C10503( C10499 C10503 ) C10499_=_C10504( C10499 C10504 ) C10499_=_C10505( C10499 C10505 ) C10500_=_C10501( C10500 C10501 ) \nC10500_=_C10502( C10500 C10502 ) C10500_=_C10503( C10500 C10503 ) C10500_=_C10504( C10500 C10504 ) C10500_=_C10505( C10500 C10505 ) C10501_=_C10502( C10501 C10502 ) C10501_=_C10503( C10501 C10503 ) \nC10501_=_C10504( C10501 C10504 ) C10501_=_C10505( C10501 C10505 ) C10502_=_C10503( C10502 C10503 ) C10502_=_C10504( C10502 C10504 ) C10502_=_C10505( C10502 C10505 ) C10503_=_C10504( C10503 C10504 ) \nC10503_=_C10505( C10503 C10505 ) C10504_=_C10505( C10504 C10505 ) C10579_=_C11151( C10579 C11151 ) C10579_=_C11152( C10579 C11152 ) C10579_=_C11153( C10579 C11153 ) C10579_=_C11154( C10579 C11154 ) \nC10579_=_C11155( C10579 C11155 ) C10579_=_C11156( C10579 C11156 ) C10717_=_C10722( C10717 C10722 ) C10717_=_C10723( C10717 C10723 ) C10717_=_C10724( C10717 C10724 ) C10717_=_C10725( C10717 C10725 ) \nC10717_=_C10726( C10717 C10726 ) C10717_=_C10727( C10717 C10727 ) C10717_=_C10728( C10717 C10728 ) C10717_=_C10729( C10717 C10729 ) C10717_=_C10730( C10717 C10730 ) C10717_=_C10731( C10717 C10731 ) \nC10722_=_C10723( C10722 C10723 ) C10722_=_C10724( C10722 C10724 ) C10722_=_C10725( C10722 C10725 ) C10722_=_C10726( C10722 C10726 ) C10722_=_C10727( C10722 C10727 ) C10722_=_C10728( C10722 C10728 ) \nC10722_=_C10729( C10722 C10729 ) C10722_=_C10730( C10722 C10730 ) C10722_=_C10731( C10722 C10731 ) C10723_=_C10724( C10723 C10724 ) C10723_=_C10725( C10723 C10725 ) C10723_=_C10726( C10723 C10726 ) \nC10723_=_C10727( C10723 C10727 ) C10723_=_C10728( C10723 C10728 ) C10723_=_C10729( C10723 C10729 ) C10723_=_C10730( C10723 C10730 ) C10723_=_C10731( C10723 C10731 ) C10724_=_C10725( C10724 C10725 ) \nC10724_=_C10726( C10724 C10726 ) C10724_=_C10727( C10724 C10727 ) C10724_=_C10728( C10724 C10728 ) C10724_=_C10729( C10724 C10729 ) C10724_=_C10730( C10724 C10730 ) C10724_=_C10731( C10724 C10731 ) \nC10725_=_C10726( C10725 C10726 ) C10725_=_C10727( C10725 C10727 ) C10725_=_C10728( C10725 C10728 ) C10725_=_C10729( C10725 C10729 ) C10725_=_C10730( C10725 C10730 ) C10725_=_C10731( C10725 C10731 ) \nC10726_=_C10727( C10726 C10727 ) C10726_=_C10728( C10726 C10728 ) C10726_=_C10729( C10726 C10729 ) C10726_=_C10730( C10726 C10730 ) C10726_=_C10731( C10726 C10731 ) C10727_=_C10728( C10727 C10728 ) \nC10727_=_C10729( C10727 C10729 ) C10727_=_C10730( C10727 C10730 ) C10727_=_C10731( C10727 C10731 ) C10728_=_C10729( C10728 C10729 ) C10728_=_C10730( C10728 C10730 ) C10728_=_C10731( C10728 C10731 ) \nC10729_=_C10730( C10729 C10730 ) C10729_=_C10731( C10729 C10731 ) C10730_=_C10731( C10730 C10731 ) C10732_=_C10734( C10732 C10734 ) C10732_=_C10735( C10732 C10735 ) C10732_=_C10736( C10732 C10736 ) \nC10732_=_C10737( C10732 C10737 ) C10734_=_C10735( C10734 C10735 ) C10734_=_C10736( C10734 C10736 ) C10734_=_C10737( C10734 C10737 ) C10734_=_C11180( C10734 C11180 ) C10735_=_C10736( C10735 C10736 ) \nC10735_=_C10737( C10735 C10737 ) C10735_=_C11183( C10735 C11183 ) C10736_=_C10737( C10736 C10737 ) C10736_=_C11184( C10736 C11184 ) C10898_=_C10899( C10898 C10899 ) C10898_=_C10900( C10898 C10900 ) \nC10898_=_C10901( C10898 C10901 ) C10899_=_C10900( C10899 C10900 ) C10899_=_C10901( C10899 C10901 ) C10900_=_C10901( C10900 C10901 ) C11118_=_C11119( C11118 C11119 ) C11118_=_C11120( C11118 C11120 ) \nC11118_=_C11125( C11118 C11125 ) C11118_=_C11126( C11118 C11126 ) C11118_=_C11127( C11118 C11127 ) C11118_=_C11128( C11118 C11128 ) C11118_=_C11129( C11118 C11129 ) C11118_=_C11130( C11118 C11130 ) \nC11119_=_C11120( C11119 C11120 ) C11119_=_C11125( C11119 C11125 ) C11119_=_C11126( C11119 C11126 ) C11119_=_C11127( C11119 C11127 ) C11119_=_C11128( C11119 C11128 ) C11119_=_C11129( C11119 C11129 ) \nC11119_=_C11130( C11119 C11130 ) C11120_=_C11125( C11120 C11125 ) C11120_=_C11126( C11120 C11126 ) C11120_=_C11127( C11120 C11127 ) C11120_=_C11128( C11120 C11128 ) C11120_=_C11129( C11120 C11129 ) \nC11120_=_C11130( C11120 C11130 ) C11125_=_C11126( C11125 C11126 ) C11125_=_C11127( C11125 C11127 ) C11125_=_C11128( C11125 C11128 ) C11125_=_C11129( C11125 C11129 ) C11125_=_C11130( C11125 C11130 ) \nC11126_=_C11127( C11126 C11127 ) C11126_=_C11128( C11126 C11128 ) C11126_=_C11129( C11126 C11129 ) C11126_=_C11130( C11126 C11130 ) C11127_=_C11128( C11127 C11128 ) C11127_=_C11129( C11127 C11129 ) \nC11127_=_C11130( C11127 C11130 ) C11128_=_C11129( C11128 C11129 ) C11128_=_C11130( C11128 C11130 ) C11129_=_C11130( C11129 C11130 ) C11151_=_C11152( C11151 C11152 ) C11151_=_C11153( C11151 C11153 ) \nC11151_=_C11154( C11151 C11154 ) C11151_=_C11155( C11151 C11155 ) C11151_=_C11156( C11151 C11156 ) C11152_=_C11153( C11152 C11153 ) C11152_=_C11154( C11152 C11154 ) C11152_=_C11155( C11152 C11155 ) \nC11152_=_C11156( C11152 C11156 ) C11153_=_C11154( C11153 C11154 ) C11153_=_C11155( C11153 C11155 ) C11153_=_C11156( C11153 C11156 ) C11154_=_C11155( C11154 C11155 ) C11154_=_C11156( C11154 C11156 ) \nC11155_=_C11156( C11155 C11156 ) C11168_=_C11169( C11168 C11169 ) C11168_=_C11170( C11168 C11170 ) C11168_=_C11171( C11168 C11171 ) C11169_=_C11170( C11169 C11170 ) C11169_=_C11171( C11169 C11171 ) \nC11170_=_C11171( C11170 C11171 ) C11180_=_C11181( C11180 C11181 ) C11180_=_C11182( C11180 C11182 ) C11180_=_C11183( C11180 C11183 ) C11180_=_C11184( C11180 C11184 ) C11181_=_C11182( C11181 C11182 ) \nC11181_=_C11183( C11181 C11183 ) C11181_=_C11184( C11181 C11184 ) C11182_=_C11183( C11182 C11183 ) C11182_=_C11184( C11182 C11184 ) C11183_=_C11184( C11183 C11184 ) C11672_=_C11674( C11672 C11674 ) \nC11796_=_C11798( C11796 C11798 ) C11796_=_C11860( C11796 C11860 ) C11796_=_C11862( C11796 C11862 ) C11796_=_C11888( C11796 C11888 ) C11796_=_C11890( C11796 C11890 ) C11798_=_C11860( C11798 C11860 ) \nC11798_=_C11862( C11798 C11862 ) C11798_=_C11888( C11798 C11888 ) C11798_=_C11890( C11798 C11890 ) C11860_=_C11862( C11860 C11862 ) C11860_=_C11888( C11860 C11888 ) C11860_=_C11890( C11860 C11890 ) \nC11862_=_C11888( C11862 C11888 ) C11862_=_C11890( C11862 C11890 ) C11888_=_C11890( C11888 C11890 ) "];4037-&gt;4144[label="83: C7672 C8053 C8072 C8332 C8414 \nC8592 C9070 C9073 C9074 C9091 C9092 \nC9093 C9094 C9095 C9158 C9333 C9340 \nC9341 C9342 C9465 C9473 C9474 C9475 \nC9476 C9477 C9478 C9486 C9792 C10152 \nC10494 C10495 C10496 C10497 C10498 C10499 \nC10500 C10501 C10502 C10503 C10504 C10505 \nC10579 C10717 C10722 C10723 C10724 C10725 \nC10726 C10727 C10728 C10729 C10730 C10731 \nC10732 C10734 C10735 C10736 C10737 C10898 \nC10899 C10900 C10901 C11151 C11152 C11153 \nC11154 C11155 C11156 C11180 C11181 C11182 \nC11183 C11184 C11660 C11671 C11672 C11674 \nC11796 C11798 C11860 C11862 C11888 C11890 \n254: C7672_=_C11671 ,C7672_=_C11672 ,C7672_=_C11674 ,C8053_=_C8072 ,C8072_=_C11180 ,\nC8072_=_C11181 ,C8072_=_C11182 ,C8072_=_C11183 ,C8072_=_C11184 ,C8332_=_C9073 ,C8332_=_C9074 ,\nC8332_=_C9091 ,C8332_=_C9092 ,C8332_=_C9093 ,C8332_=_C9094 ,C8332_=_C9095 ,C8332_=_C11181 ,\nC8414_=_C11671 ,C9073_=_C9074 ,C9073_=_C9091 ,C9073_=_C9092 ,C9073_=_C9093 ,C9073_=_C9094 ,\nC9073_=_C9095 ,C9074_=_C9091 ,C9074_=_C9092 ,C9074_=_C9093 ,C9074_=_C9094 ,C9074_=_C9095 ,\nC9091_=_C9092 ,C9091_=_C9093 ,C9091_=_C9094 ,C9091_=_C9095 ,C9092_=_C9093 ,C9092_=_C9094 ,\nC9092_=_C9095 ,C9092_=_C11182 ,C9093_=_C9094 ,C9093_=_C9095 ,C9094_=_C9095 ,C9333_=_C9340 ,\nC9333_=_C9341 ,C9333_=_C9342 ,C9341_=_C9342 ,C9341_=_C9486 ,C9342_=_C9792 ,C9465_=_C9473 ,\nC9465_=_C9474 ,C9465_=_C9475 ,C9465_=_C9476 ,C9465_=_C9477 ,C9465_=_C9478 ,C9473_=_C9474 ,\nC9473_=_C9475 ,C9473_=_C9476 ,C9473_=_C9477 ,C9473_=_C9478 ,C9474_=_C9475 ,C9474_=_C9476 ,\nC9474_=_C9477 ,C9474_=_C9478 ,C9475_=_C9476 ,C9475_=_C9477 ,C9475_=_C9478 ,C9476_=_C9477 ,\nC9476_=_C9478 ,C9477_=_C9478 ,C10494_=_C10495 ,C10494_=_C10496 ,C10494_=_C10497 ,C10494_=_C10498 ,\nC10494_=_C10499 ,C10494_=_C10500 ,C10494_=_C10501 ,C10494_=_C10502 ,C10494_=_C10503 ,C10494_=_C10504 ,\nC10494_=_C10505 ,C10495_=_C10496 ,C10495_=_C10497 ,C10495_=_C10498 ,C10495_=_C10499 ,C10495_=_C10500 ,\nC10495_=_C10501 ,C10495_=_C10502 ,C10495_=_C10503 ,C10495_=_C10504 ,C10495_=_C10505 ,C10496_=_C10497 ,\nC10496_=_C10498 ,C10496_=_C10499 ,C10496_=_C10500 ,C10496_=_C10501 ,C10496_=_C10502 ,C10496_=_C10503 ,\nC10496_=_C10504 ,C10496_=_C10505 ,C10497_=_C10498 ,C10497_=_C10499 ,C10497_=_C10500 ,C10497_=_C10501 ,\nC10497_=_C10502 ,C10497_=_C10503 ,C10497_=_C10504 ,C10497_=_C10505 ,C10498_=_C10499 ,C10498_=_C10500 ,\nC10498_=_C10501 ,C10498_=_C10502 ,C10498_=_C10503 ,C10498_=_C10504 ,C10498_=_C10505 ,C10499_=_C10500 ,\nC10499_=_C10501 ,C10499_=_C10502 ,C10499_=_C10503 ,C10499_=_C10504 ,C10499_=_C10505 ,C10500_=_C10501 ,\nC10500_=_C10502 ,C10500_=_C10503 ,C10500_=_C10504 ,C10500_=_C10505 ,C10501_=_C10502 ,C10501_=_C10503 ,\nC10501_=_C10504 ,C10501_=_C10505 ,C10502_=_C10503 ,C10502_=_C10504 ,C10502_=_C10505 ,C10503_=_C10504 ,\nC10503_=_C10505 ,C10504_=_C10505 ,C10579_=_C11151 ,C10579_=_C11152 ,C10579_=_C11153 ,C10579_=_C11154 ,\nC10579_=_C11155 ,C10579_=_C11156 ,C10717_=_C10722 ,C10717_=_C10723 ,C10717_=_C10724 ,C10717_=_C10725 ,\nC10717_=_C10726 ,C10717_=_C10727 ,C10717_=_C10728 ,C10717_=_C10729 ,C10717_=_C10730 ,C10717_=_C10731 ,\nC10722_=_C10723 ,C10722_=_C10724 ,C10722_=_C10725 ,C10722_=_C10726 ,C10722_=_C10727</w:t>
      </w:r>
    </w:p>
    <w:p>
      <w:pPr>
        <w:pStyle w:val="PreformattedText"/>
        <w:bidi w:val="0"/>
        <w:spacing w:before="0" w:after="0"/>
        <w:jc w:val="left"/>
        <w:rPr/>
      </w:pPr>
      <w:r>
        <w:rPr/>
        <w:t xml:space="preserve"> </w:t>
      </w:r>
      <w:r>
        <w:rPr/>
        <w:t>,C10722_=_C10728 ,\nC10722_=_C10729 ,C10722_=_C10730 ,C10722_=_C10731 ,C10723_=_C10724 ,C10723_=_C10725 ,C10723_=_C10726 ,\nC10723_=_C10727 ,C10723_=_C10728 ,C10723_=_C10729 ,C10723_=_C10730 ,C10723_=_C10731 ,C10724_=_C10725 ,\nC10724_=_C10726 ,C10724_=_C10727 ,C10724_=_C10728 ,C10724_=_C10729 ,C10724_=_C10730 ,C10724_=_C10731 ,\nC10725_=_C10726 ,C10725_=_C10727 ,C10725_=_C10728 ,C10725_=_C10729 ,C10725_=_C10730 ,C10725_=_C10731 ,\nC10726_=_C10727 ,C10726_=_C10728 ,C10726_=_C10729 ,C10726_=_C10730 ,C10726_=_C10731 ,C10727_=_C10728 ,\nC10727_=_C10729 ,C10727_=_C10730 ,C10727_=_C10731 ,C10728_=_C10729 ,C10728_=_C10730 ,C10728_=_C10731 ,\nC10729_=_C10730 ,C10729_=_C10731 ,C10730_=_C10731 ,C10732_=_C10734 ,C10732_=_C10735 ,C10732_=_C10736 ,\nC10732_=_C10737 ,C10734_=_C10735 ,C10734_=_C10736 ,C10734_=_C10737 ,C10734_=_C11180 ,C10735_=_C10736 ,\nC10735_=_C10737 ,C10735_=_C11183 ,C10736_=_C10737 ,C10736_=_C11184 ,C10898_=_C10899 ,C10898_=_C10900 ,\nC10898_=_C10901 ,C10899_=_C10900 ,C10899_=_C10901 ,C10900_=_C10901 ,C11151_=_C11152 ,C11151_=_C11153 ,\nC11151_=_C11154 ,C11151_=_C11155 ,C11151_=_C11156 ,C11152_=_C11153 ,C11152_=_C11154 ,C11152_=_C11155 ,\nC11152_=_C11156 ,C11153_=_C11154 ,C11153_=_C11155 ,C11153_=_C11156 ,C11154_=_C11155 ,C11154_=_C11156 ,\nC11155_=_C11156 ,C11180_=_C11181 ,C11180_=_C11182 ,C11180_=_C11183 ,C11180_=_C11184 ,C11181_=_C11182 ,\nC11181_=_C11183 ,C11181_=_C11184 ,C11182_=_C11183 ,C11182_=_C11184 ,C11183_=_C11184 ,C11672_=_C11674 ,\nC11796_=_C11798 ,C11796_=_C11860 ,C11796_=_C11862 ,C11796_=_C11888 ,C11796_=_C11890 ,C11798_=_C11860 ,\nC11798_=_C11862 ,C11798_=_C11888 ,C11798_=_C11890 ,C11860_=_C11862 ,C11860_=_C11888 ,C11860_=_C11890 ,\nC11862_=_C11888 ,C11862_=_C11890 ,C11888_=_C11890 ,"];4145[shape=box, label="id:4145 level: 13\n10: C5080 C8346 C8353 C8458 C8525 \nC8828 C9374 C9503 C10583 C10590 \n22: C5080_=_C8353( C5080 C8353 ) C5080_=_C8828( C5080 C8828 ) C5080_=_C9374( C5080 C9374 ) C5080_=_C9503( C5080 C9503 ) C5080_=_C10583( C5080 C10583 ) \nC5080_=_C10590( C5080 C10590 ) C8353_=_C8828( C8353 C8828 ) C8353_=_C9374( C8353 C9374 ) C8353_=_C9503( C8353 C9503 ) C8353_=_C10583( C8353 C10583 ) C8353_=_C10590( C8353 C10590 ) \nC8525_=_C10583( C8525 C10583 ) C8828_=_C9374( C8828 C9374 ) C8828_=_C9503( C8828 C9503 ) C8828_=_C10583( C8828 C10583 ) C8828_=_C10590( C8828 C10590 ) C9374_=_C9503( C9374 C9503 ) \nC9374_=_C10583( C9374 C10583 ) C9374_=_C10590( C9374 C10590 ) C9503_=_C10583( C9503 C10583 ) C9503_=_C10590( C9503 C10590 ) C10583_=_C10590( C10583 C10590 ) "];4038-&gt;4145[label="9: C5080 C8346 C8353 C8458 C8525 \nC8828 C9374 C9503 C10590 \n15: C5080_=_C8353 ,C5080_=_C8828 ,C5080_=_C9374 ,C5080_=_C9503 ,C5080_=_C10590 ,\nC8353_=_C8828 ,C8353_=_C9374 ,C8353_=_C9503 ,C8353_=_C10590 ,C8828_=_C9374 ,C8828_=_C9503 ,\nC8828_=_C10590 ,C9374_=_C9503 ,C9374_=_C10590 ,C9503_=_C10590 ,"];4146[shape=box, label="id:4146 level: 13\n25: C5080 C9463 C9503 C9591 C10550 \nC10587 C10592 C10593 C10594 C10595 C10596 \nC10598 C10599 C10600 C10602 C10603 C10604 \nC10608 C10610 C10612 C10672 C10673 C10702 \nC10703 C10954 \n88: C5080_=_C9503( C5080 C9503 ) C5080_=_C10587( C5080 C10587 ) C5080_=_C10592( C5080 C10592 ) C5080_=_C10593( C5080 C10593 ) C5080_=_C10594( C5080 C10594 ) \nC5080_=_C10595( C5080 C10595 ) C5080_=_C10596( C5080 C10596 ) C5080_=_C10598( C5080 C10598 ) C5080_=_C10599( C5080 C10599 ) C5080_=_C10600( C5080 C10600 ) C5080_=_C10602( C5080 C10602 ) \nC5080_=_C10603( C5080 C10603 ) C5080_=_C10604( C5080 C10604 ) C9463_=_C10672( C9463 C10672 ) C9463_=_C10673( C9463 C10673 ) C10550_=_C10702( C10550 C10702 ) C10550_=_C10703( C10550 C10703 ) \nC10587_=_C10592( C10587 C10592 ) C10587_=_C10593( C10587 C10593 ) C10587_=_C10594( C10587 C10594 ) C10587_=_C10595( C10587 C10595 ) C10587_=_C10596( C10587 C10596 ) C10587_=_C10598( C10587 C10598 ) \nC10587_=_C10599( C10587 C10599 ) C10587_=_C10600( C10587 C10600 ) C10587_=_C10602( C10587 C10602 ) C10587_=_C10603( C10587 C10603 ) C10587_=_C10604( C10587 C10604 ) C10592_=_C10593( C10592 C10593 ) \nC10592_=_C10594( C10592 C10594 ) C10592_=_C10595( C10592 C10595 ) C10592_=_C10596( C10592 C10596 ) C10592_=_C10598( C10592 C10598 ) C10592_=_C10599( C10592 C10599 ) C10592_=_C10600( C10592 C10600 ) \nC10592_=_C10602( C10592 C10602 ) C10592_=_C10603( C10592 C10603 ) C10592_=_C10604( C10592 C10604 ) C10593_=_C10594( C10593 C10594 ) C10593_=_C10595( C10593 C10595 ) C10593_=_C10596( C10593 C10596 ) \nC10593_=_C10598( C10593 C10598 ) C10593_=_C10599( C10593 C10599 ) C10593_=_C10600( C10593 C10600 ) C10593_=_C10602( C10593 C10602 ) C10593_=_C10603( C10593 C10603 ) C10593_=_C10604( C10593 C10604 ) \nC10594_=_C10595( C10594 C10595 ) C10594_=_C10596( C10594 C10596 ) C10594_=_C10598( C10594 C10598 ) C10594_=_C10599( C10594 C10599 ) C10594_=_C10600( C10594 C10600 ) C10594_=_C10602( C10594 C10602 ) \nC10594_=_C10603( C10594 C10603 ) C10594_=_C10604( C10594 C10604 ) C10595_=_C10596( C10595 C10596 ) C10595_=_C10598( C10595 C10598 ) C10595_=_C10599( C10595 C10599 ) C10595_=_C10600( C10595 C10600 ) \nC10595_=_C10602( C10595 C10602 ) C10595_=_C10603( C10595 C10603 ) C10595_=_C10604( C10595 C10604 ) C10596_=_C10598( C10596 C10598 ) C10596_=_C10599( C10596 C10599 ) C10596_=_C10600( C10596 C10600 ) \nC10596_=_C10602( C10596 C10602 ) C10596_=_C10603( C10596 C10603 ) C10596_=_C10604( C10596 C10604 ) C10598_=_C10599( C10598 C10599 ) C10598_=_C10600( C10598 C10600 ) C10598_=_C10602( C10598 C10602 ) \nC10598_=_C10603( C10598 C10603 ) C10598_=_C10604( C10598 C10604 ) C10599_=_C10600( C10599 C10600 ) C10599_=_C10602( C10599 C10602 ) C10599_=_C10603( C10599 C10603 ) C10599_=_C10604( C10599 C10604 ) \nC10600_=_C10602( C10600 C10602 ) C10600_=_C10603( C10600 C10603 ) C10600_=_C10604( C10600 C10604 ) C10602_=_C10603( C10602 C10603 ) C10602_=_C10604( C10602 C10604 ) C10603_=_C10604( C10603 C10604 ) \nC10608_=_C10610( C10608 C10610 ) C10608_=_C10612( C10608 C10612 ) C10610_=_C10612( C10610 C10612 ) C10672_=_C10673( C10672 C10673 ) C10702_=_C10703( C10702 C10703 ) "];4038-&gt;4146[label="24: C5080 C9463 C9503 C9591 C10550 \nC10587 C10592 C10593 C10594 C10595 C10596 \nC10598 C10599 C10600 C10602 C10604 C10608 \nC10610 C10612 C10672 C10673 C10702 C10703 \nC10954 \n76: C5080_=_C9503 ,C5080_=_C10587 ,C5080_=_C10592 ,C5080_=_C10593 ,C5080_=_C10594 ,\nC5080_=_C10595 ,C5080_=_C10596 ,C5080_=_C10598 ,C5080_=_C10599 ,C5080_=_C10600 ,C5080_=_C10602 ,\nC5080_=_C10604 ,C9463_=_C10672 ,C9463_=_C10673 ,C10550_=_C10702 ,C10550_=_C10703 ,C10587_=_C10592 ,\nC10587_=_C10593 ,C10587_=_C10594 ,C10587_=_C10595 ,C10587_=_C10596 ,C10587_=_C10598 ,C10587_=_C10599 ,\nC10587_=_C10600 ,C10587_=_C10602 ,C10587_=_C10604 ,C10592_=_C10593 ,C10592_=_C10594 ,C10592_=_C10595 ,\nC10592_=_C10596 ,C10592_=_C10598 ,C10592_=_C10599 ,C10592_=_C10600 ,C10592_=_C10602 ,C10592_=_C10604 ,\nC10593_=_C10594 ,C10593_=_C10595 ,C10593_=_C10596 ,C10593_=_C10598 ,C10593_=_C10599 ,C10593_=_C10600 ,\nC10593_=_C10602 ,C10593_=_C10604 ,C10594_=_C10595 ,C10594_=_C10596 ,C10594_=_C10598 ,C10594_=_C10599 ,\nC10594_=_C10600 ,C10594_=_C10602 ,C10594_=_C10604 ,C10595_=_C10596 ,C10595_=_C10598 ,C10595_=_C10599 ,\nC10595_=_C10600 ,C10595_=_C10602 ,C10595_=_C10604 ,C10596_=_C10598 ,C10596_=_C10599 ,C10596_=_C10600 ,\nC10596_=_C10602 ,C10596_=_C10604 ,C10598_=_C10599 ,C10598_=_C10600 ,C10598_=_C10602 ,C10598_=_C10604 ,\nC10599_=_C10600 ,C10599_=_C10602 ,C10599_=_C10604 ,C10600_=_C10602 ,C10600_=_C10604 ,C10602_=_C10604 ,\nC10608_=_C10610 ,C10608_=_C10612 ,C10610_=_C10612 ,C10672_=_C10673 ,C10702_=_C10703 ,"];4147[shape=box, label="id:4147 level: 13\n24: C5898 C9811 C10174 C10722 C10725 \nC10727 C10967 C10970 C10972 C11007 C11011 \nC11115 C11116 C11202 C11216 C11233 C11328 \nC11383 C11449 C11474 C11485 C11553 C11562 \nC11639 \n19: C5898_=_C10967( C5898 C10967 ) C5898_=_C10970( C5898 C10970 ) C5898_=_C10972( C5898 C10972 ) C5898_=_C11007( C5898 C11007 ) C9811_=_C11553( C9811 C11553 ) \nC10722_=_C10725( C10722 C10725 ) C10722_=_C10727( C10722 C10727 ) C10722_=_C11115( C10722 C11115 ) C10722_=_C11116( C10722 C11116 ) C10725_=_C10727( C10725 C10727 ) C10725_=_C11328( C10725 C11328 ) \nC10725_=_C11383( C10725 C11383 ) C10967_=_C10970( C10967 C10970 ) C10967_=_C10972( C10967 C10972 ) C10970_=_C10972( C10970 C10972 ) C11115_=_C11116( C11115 C11116 ) C11115_=_C11328( C11115 C11328 ) \nC11116_=_C11383( C11116 C11383 ) C11328_=_C11383( C11328 C11383 ) "];4039-&gt;4147[label="23: C5898 C9811 C10174 C10722 C10725 \nC10727 C10967 C10970 C10972 C11007 C11011 \nC11115 C11116 C11202 C11216 C11233 C11328 \nC11383 C11449 C11474 C11485 C11562 C11639 \n18: C5898_=_C10967 ,C5898_=_C10970 ,C5898_=_C10972 ,C5898_=_C11007 ,C10722_=_C10725 ,\nC10722_=_C10727 ,C10722_=_C11115 ,C10722_=_C11116 ,C10725_=_C10727 ,C10725_=_C11328 ,C10725_=_C11383 ,\nC10967_=_C10970 ,C10967_=_C10972 ,C10970_=_C10972 ,C11115_=_C11116 ,C11115_=_C11328 ,C11116_=_C11383 ,\nC11328_=_C11383 ,"];4148[shape=box, label="id:4148 level: 13\n36: C5898 C10589 C10590 C10594 C10596 \nC10598 C10600 C10604 C10723 C10724 C10728 \nC10729 C10730 C10731 C10907 C10912 C10913 \nC10914 C10915 C10916 C10917 C10918 C10919 \nC10920 C10967 C10970 C10971 C10972 C10992 \nC10996 C10997 C10998 C10999 C11327 C11372 \nC11382 \n75: C5898_=_C10967( C5898 C10967 ) C5898_=_C10970( C5898 C10970 ) C5898_=_C10971( C5898 C10971 ) C5898_=_C10972( C5898 C10972 ) C10589_=_C10916( C10589 C10916 ) \nC10589_=_C10917( C10589 C10917 ) C10589_=_C10918( C10589 C10918 ) C10589_=_C10919( C10589 C10919 ) C10589_=_C10920( C10589 C10920 ) C10594_=_C10596( C10594 C10596 ) C10594_=_C10598( C10594 C10598 ) \nC10594_=_C10600( C10594 C10600 ) C10594_=_C10604( C10594 C10604 ) C10596_=_C10598( C10596 C10598 ) C10596_=_C10600( C10596 C10600 ) C10596_=_C10604( C10596 C10604 ) C10598_=_C10600( C10598 C10600 ) \nC10598_=_C10604( C10598 C10604 ) C10600_=_C10604( C10600 C10604 ) C10723_=_C10724( C10723 C10724 ) C10723_=_C10728( C10723 C10728 ) C10723_=_C10729( C10723 C10729 ) C10723_=_C10730( C10723</w:t>
      </w:r>
    </w:p>
    <w:p>
      <w:pPr>
        <w:pStyle w:val="PreformattedText"/>
        <w:bidi w:val="0"/>
        <w:spacing w:before="0" w:after="0"/>
        <w:jc w:val="left"/>
        <w:rPr/>
      </w:pPr>
      <w:r>
        <w:rPr/>
        <w:t xml:space="preserve"> </w:t>
      </w:r>
      <w:r>
        <w:rPr/>
        <w:t>C10730 ) \nC10723_=_C10731( C10723 C10731 ) C10723_=_C11327( C10723 C11327 ) C10723_=_C11372( C10723 C11372 ) C10724_=_C10728( C10724 C10728 ) C10724_=_C10729( C10724 C10729 ) C10724_=_C10730( C10724 C10730 ) \nC10724_=_C10731( C10724 C10731 ) C10724_=_C11382( C10724 C11382 ) C10728_=_C10729( C10728 C10729 ) C10728_=_C10730( C10728 C10730 ) C10728_=_C10731( C10728 C10731 ) C10729_=_C10730( C10729 C10730 ) \nC10729_=_C10731( C10729 C10731 ) C10730_=_C10731( C10730 C10731 ) C10907_=_C10912( C10907 C10912 ) C10907_=_C10913( C10907 C10913 ) C10907_=_C10914( C10907 C10914 ) C10907_=_C10915( C10907 C10915 ) \nC10912_=_C10913( C10912 C10913 ) C10912_=_C10914( C10912 C10914 ) C10912_=_C10915( C10912 C10915 ) C10913_=_C10914( C10913 C10914 ) C10913_=_C10915( C10913 C10915 ) C10914_=_C10915( C10914 C10915 ) \nC10916_=_C10917( C10916 C10917 ) C10916_=_C10918( C10916 C10918 ) C10916_=_C10919( C10916 C10919 ) C10916_=_C10920( C10916 C10920 ) C10917_=_C10918( C10917 C10918 ) C10917_=_C10919( C10917 C10919 ) \nC10917_=_C10920( C10917 C10920 ) C10918_=_C10919( C10918 C10919 ) C10918_=_C10920( C10918 C10920 ) C10919_=_C10920( C10919 C10920 ) C10967_=_C10970( C10967 C10970 ) C10967_=_C10971( C10967 C10971 ) \nC10967_=_C10972( C10967 C10972 ) C10970_=_C10971( C10970 C10971 ) C10970_=_C10972( C10970 C10972 ) C10971_=_C10972( C10971 C10972 ) C10992_=_C10996( C10992 C10996 ) C10992_=_C10997( C10992 C10997 ) \nC10992_=_C10998( C10992 C10998 ) C10992_=_C10999( C10992 C10999 ) C10996_=_C10997( C10996 C10997 ) C10996_=_C10998( C10996 C10998 ) C10996_=_C10999( C10996 C10999 ) C10997_=_C10998( C10997 C10998 ) \nC10997_=_C10999( C10997 C10999 ) C10998_=_C10999( C10998 C10999 ) C11327_=_C11372( C11327 C11372 ) C11372_=_C11382( C11372 C11382 ) "];4039-&gt;4148[label="31: C5898 C10589 C10590 C10594 C10596 \nC10598 C10600 C10604 C10723 C10724 C10728 \nC10729 C10730 C10731 C10907 C10912 C10913 \nC10914 C10915 C10916 C10917 C10918 C10919 \nC10920 C10967 C10970 C10971 C10972 C11327 \nC11372 C11382 \n65: C5898_=_C10967 ,C5898_=_C10970 ,C5898_=_C10971 ,C5898_=_C10972 ,C10589_=_C10916 ,\nC10589_=_C10917 ,C10589_=_C10918 ,C10589_=_C10919 ,C10589_=_C10920 ,C10594_=_C10596 ,C10594_=_C10598 ,\nC10594_=_C10600 ,C10594_=_C10604 ,C10596_=_C10598 ,C10596_=_C10600 ,C10596_=_C10604 ,C10598_=_C10600 ,\nC10598_=_C10604 ,C10600_=_C10604 ,C10723_=_C10724 ,C10723_=_C10728 ,C10723_=_C10729 ,C10723_=_C10730 ,\nC10723_=_C10731 ,C10723_=_C11327 ,C10723_=_C11372 ,C10724_=_C10728 ,C10724_=_C10729 ,C10724_=_C10730 ,\nC10724_=_C10731 ,C10724_=_C11382 ,C10728_=_C10729 ,C10728_=_C10730 ,C10728_=_C10731 ,C10729_=_C10730 ,\nC10729_=_C10731 ,C10730_=_C10731 ,C10907_=_C10912 ,C10907_=_C10913 ,C10907_=_C10914 ,C10907_=_C10915 ,\nC10912_=_C10913 ,C10912_=_C10914 ,C10912_=_C10915 ,C10913_=_C10914 ,C10913_=_C10915 ,C10914_=_C10915 ,\nC10916_=_C10917 ,C10916_=_C10918 ,C10916_=_C10919 ,C10916_=_C10920 ,C10917_=_C10918 ,C10917_=_C10919 ,\nC10917_=_C10920 ,C10918_=_C10919 ,C10918_=_C10920 ,C10919_=_C10920 ,C10967_=_C10970 ,C10967_=_C10971 ,\nC10967_=_C10972 ,C10970_=_C10971 ,C10970_=_C10972 ,C10971_=_C10972 ,C11327_=_C11372 ,C11372_=_C11382 ,"];4149[shape=box, label="id:4149 level: 13\n31: C9121 C9175 C9270 C9521 C9522 \nC9528 C9884 C10734 C10736 C10737 C10808 \nC10810 C10830 C10832 C10835 C10837 C10838 \nC10917 C10919 C10920 C11002 C11003 C11032 \nC11086 C11215 C11255 C11436 C11440 C11484 \nC11507 C11626 \n77: C9121_=_C9175( C9121 C9175 ) C9121_=_C9270( C9121 C9270 ) C9121_=_C9884( C9121 C9884 ) C9175_=_C9270( C9175 C9270 ) C9175_=_C9884( C9175 C9884 ) \nC9270_=_C9884( C9270 C9884 ) C9521_=_C9522( C9521 C9522 ) C9521_=_C9528( C9521 C9528 ) C9522_=_C9528( C9522 C9528 ) C9528_=_C10734( C9528 C10734 ) C9528_=_C10808( C9528 C10808 ) \nC9528_=_C10830( C9528 C10830 ) C9528_=_C10835( C9528 C10835 ) C9528_=_C10917( C9528 C10917 ) C9528_=_C11002( C9528 C11002 ) C9528_=_C11003( C9528 C11003 ) C10734_=_C10736( C10734 C10736 ) \nC10734_=_C10737( C10734 C10737 ) C10734_=_C10808( C10734 C10808 ) C10734_=_C10830( C10734 C10830 ) C10734_=_C10835( C10734 C10835 ) C10734_=_C10917( C10734 C10917 ) C10734_=_C11002( C10734 C11002 ) \nC10734_=_C11003( C10734 C11003 ) C10736_=_C10737( C10736 C10737 ) C10736_=_C10810( C10736 C10810 ) C10736_=_C10832( C10736 C10832 ) C10736_=_C10837( C10736 C10837 ) C10736_=_C10919( C10736 C10919 ) \nC10736_=_C11032( C10736 C11032 ) C10736_=_C11086( C10736 C11086 ) C10737_=_C10838( C10737 C10838 ) C10737_=_C10920( C10737 C10920 ) C10808_=_C10810( C10808 C10810 ) C10808_=_C10830( C10808 C10830 ) \nC10808_=_C10835( C10808 C10835 ) C10808_=_C10917( C10808 C10917 ) C10808_=_C11002( C10808 C11002 ) C10808_=_C11003( C10808 C11003 ) C10810_=_C10832( C10810 C10832 ) C10810_=_C10837( C10810 C10837 ) \nC10810_=_C10919( C10810 C10919 ) C10810_=_C11032( C10810 C11032 ) C10810_=_C11086( C10810 C11086 ) C10830_=_C10832( C10830 C10832 ) C10830_=_C10835( C10830 C10835 ) C10830_=_C10917( C10830 C10917 ) \nC10830_=_C11002( C10830 C11002 ) C10830_=_C11003( C10830 C11003 ) C10832_=_C10837( C10832 C10837 ) C10832_=_C10919( C10832 C10919 ) C10832_=_C11032( C10832 C11032 ) C10832_=_C11086( C10832 C11086 ) \nC10835_=_C10837( C10835 C10837 ) C10835_=_C10838( C10835 C10838 ) C10835_=_C10917( C10835 C10917 ) C10835_=_C11002( C10835 C11002 ) C10835_=_C11003( C10835 C11003 ) C10837_=_C10838( C10837 C10838 ) \nC10837_=_C10919( C10837 C10919 ) C10837_=_C11032( C10837 C11032 ) C10837_=_C11086( C10837 C11086 ) C10838_=_C10920( C10838 C10920 ) C10917_=_C10919( C10917 C10919 ) C10917_=_C10920( C10917 C10920 ) \nC10917_=_C11002( C10917 C11002 ) C10917_=_C11003( C10917 C11003 ) C10919_=_C10920( C10919 C10920 ) C10919_=_C11032( C10919 C11032 ) C10919_=_C11086( C10919 C11086 ) C11002_=_C11003( C11002 C11003 ) \nC11002_=_C11032( C11002 C11032 ) C11003_=_C11086( C11003 C11086 ) C11032_=_C11086( C11032 C11086 ) C11215_=_C11255( C11215 C11255 ) C11436_=_C11440( C11436 C11440 ) C11484_=_C11507( C11484 C11507 ) "];4040-&gt;4149[label="30: C9121 C9175 C9270 C9521 C9522 \nC9528 C10734 C10736 C10737 C10808 C10810 \nC10830 C10832 C10835 C10837 C10838 C10917 \nC10919 C10920 C11002 C11003 C11032 C11086 \nC11215 C11255 C11436 C11440 C11484 C11507 \nC11626 \n74: C9121_=_C9175 ,C9121_=_C9270 ,C9175_=_C9270 ,C9521_=_C9522 ,C9521_=_C9528 ,\nC9522_=_C9528 ,C9528_=_C10734 ,C9528_=_C10808 ,C9528_=_C10830 ,C9528_=_C10835 ,C9528_=_C10917 ,\nC9528_=_C11002 ,C9528_=_C11003 ,C10734_=_C10736 ,C10734_=_C10737 ,C10734_=_C10808 ,C10734_=_C10830 ,\nC10734_=_C10835 ,C10734_=_C10917 ,C10734_=_C11002 ,C10734_=_C11003 ,C10736_=_C10737 ,C10736_=_C10810 ,\nC10736_=_C10832 ,C10736_=_C10837 ,C10736_=_C10919 ,C10736_=_C11032 ,C10736_=_C11086 ,C10737_=_C10838 ,\nC10737_=_C10920 ,C10808_=_C10810 ,C10808_=_C10830 ,C10808_=_C10835 ,C10808_=_C10917 ,C10808_=_C11002 ,\nC10808_=_C11003 ,C10810_=_C10832 ,C10810_=_C10837 ,C10810_=_C10919 ,C10810_=_C11032 ,C10810_=_C11086 ,\nC10830_=_C10832 ,C10830_=_C10835 ,C10830_=_C10917 ,C10830_=_C11002 ,C10830_=_C11003 ,C10832_=_C10837 ,\nC10832_=_C10919 ,C10832_=_C11032 ,C10832_=_C11086 ,C10835_=_C10837 ,C10835_=_C10838 ,C10835_=_C10917 ,\nC10835_=_C11002 ,C10835_=_C11003 ,C10837_=_C10838 ,C10837_=_C10919 ,C10837_=_C11032 ,C10837_=_C11086 ,\nC10838_=_C10920 ,C10917_=_C10919 ,C10917_=_C10920 ,C10917_=_C11002 ,C10917_=_C11003 ,C10919_=_C10920 ,\nC10919_=_C11032 ,C10919_=_C11086 ,C11002_=_C11003 ,C11002_=_C11032 ,C11003_=_C11086 ,C11032_=_C11086 ,\nC11215_=_C11255 ,C11436_=_C11440 ,C11484_=_C11507 ,"];4150[shape=box, label="id:4150 level: 13\n43: C5579 C5589 C8054 C8056 C8065 \nC8381 C10589 C10732 C10735 C10740 C10741 \nC10746 C10753 C10792 C10808 C10809 C10810 \nC10820 C10830 C10831 C10832 C10834 C10835 \nC10837 C10838 C10895 C10918 C10952 C10956 \nC10980 C10981 C10986 C11003 C11031 C11066 \nC11077 C11086 C11108 C11109 C11112 C11114 \nC11436 C11608 \n92: C5579_=_C10820( C5579 C10820 ) C5579_=_C10830( C5579 C10830 ) C5579_=_C10831( C5579 C10831 ) C5579_=_C10832( C5579 C10832 ) C5579_=_C10986( C5579 C10986 ) \nC5589_=_C8381( C5589 C8381 ) C5589_=_C10834( C5589 C10834 ) C5589_=_C10835( C5589 C10835 ) C5589_=_C10837( C5589 C10837 ) C5589_=_C10838( C5589 C10838 ) C8054_=_C8056( C8054 C8056 ) \nC8054_=_C8065( C8054 C8065 ) C8056_=_C8065( C8056 C8065 ) C8065_=_C10741( C8065 C10741 ) C8381_=_C10589( C8381 C10589 ) C8381_=_C10732( C8381 C10732 ) C8381_=_C10740( C8381 C10740 ) \nC8381_=_C10741( C8381 C10741 ) C8381_=_C10834( C8381 C10834 ) C8381_=_C10835( C8381 C10835 ) C8381_=_C10837( C8381 C10837 ) C8381_=_C10838( C8381 C10838 ) C10589_=_C10732( C10589 C10732 ) \nC10589_=_C10740( C10589 C10740 ) C10589_=_C10741( C10589 C10741 ) C10589_=_C10918( C10589 C10918 ) C10732_=_C10735( C10732 C10735 ) C10732_=_C10740( C10732 C10740 ) C10732_=_C10741( C10732 C10741 ) \nC10735_=_C10809( C10735 C10809 ) C10735_=_C10831( C10735 C10831 ) C10735_=_C10918( C10735 C10918 ) C10735_=_C11031( C10735 C11031 ) C10735_=_C11436( C10735 C11436 ) C10740_=_C10741( C10740 C10741 ) \nC10740_=_C11031( C10740 C11031 ) C10741_=_C11003( C10741 C11003 ) C10741_=_C11077( C10741 C11077 ) C10741_=_C11086( C10741 C11086 ) C10746_=_C10980( C10746 C10980 ) C10746_=_C10981( C10746 C10981 ) \nC10753_=_C10986( C10753 C10986 ) C10792_=_C10808( C10792 C10808 ) C10792_=_C10809( C10792 C10809 ) C10792_=_C10810( C10792 C10810 ) C10808_=_C10809( C10808 C10809 ) C10808_=_C10810( C10808 C10810 ) \nC10808_=_C10830( C10808 C10830 ) C10808_=_C10835( C10808 C10835 ) C10808_=_C11003( C10808 C11003 ) C10809_=_C10810( C10809 C10810 ) C10809_=_C10831( C10809 C10831 ) C10809_=_C10918( C10809 C10918 ) \nC10809_=_C11031( C10809 C11031 ) C10809_=_C11436( C10809 C11436 ) C10810_=_C10832( C10810 C10832 ) C10810_=_C10837( C10810 C10837 ) C10810_=_C11086( C10810 C11086 ) C10820_=_C10830( C10820 C10830 ) \nC10820_=_C10831( C10820 C10831 ) C10820_=_C10832( C10820 C10832 ) C10830_=_C10831( C10830 C10831 ) C10830_=_C10832( C10830 C10832 ) C10830_=_C10835( C10830 C10835 ) C10830_=_C11003( C10830 C11003 ) \nC10831_=_C10832(</w:t>
      </w:r>
    </w:p>
    <w:p>
      <w:pPr>
        <w:pStyle w:val="PreformattedText"/>
        <w:bidi w:val="0"/>
        <w:spacing w:before="0" w:after="0"/>
        <w:jc w:val="left"/>
        <w:rPr/>
      </w:pPr>
      <w:r>
        <w:rPr/>
        <w:t xml:space="preserve"> </w:t>
      </w:r>
      <w:r>
        <w:rPr/>
        <w:t>C10831 C10832 ) C10831_=_C10918( C10831 C10918 ) C10831_=_C11031( C10831 C11031 ) C10831_=_C11436( C10831 C11436 ) C10832_=_C10837( C10832 C10837 ) C10832_=_C11086( C10832 C11086 ) \nC10834_=_C10835( C10834 C10835 ) C10834_=_C10837( C10834 C10837 ) C10834_=_C10838( C10834 C10838 ) C10834_=_C10895( C10834 C10895 ) C10835_=_C10837( C10835 C10837 ) C10835_=_C10838( C10835 C10838 ) \nC10835_=_C11003( C10835 C11003 ) C10837_=_C10838( C10837 C10838 ) C10837_=_C11086( C10837 C11086 ) C10918_=_C11031( C10918 C11031 ) C10918_=_C11436( C10918 C11436 ) C10952_=_C11112( C10952 C11112 ) \nC10952_=_C11114( C10952 C11114 ) C10956_=_C11066( C10956 C11066 ) C10980_=_C10981( C10980 C10981 ) C11003_=_C11077( C11003 C11077 ) C11003_=_C11086( C11003 C11086 ) C11031_=_C11436( C11031 C11436 ) \nC11077_=_C11086( C11077 C11086 ) C11108_=_C11109( C11108 C11109 ) C11112_=_C11114( C11112 C11114 ) "];4040-&gt;4150[label="42: C5579 C5589 C8054 C8056 C8065 \nC8381 C10589 C10732 C10735 C10740 C10746 \nC10753 C10792 C10808 C10809 C10810 C10820 \nC10830 C10831 C10832 C10834 C10835 C10837 \nC10838 C10895 C10918 C10952 C10956 C10980 \nC10981 C10986 C11003 C11031 C11066 C11077 \nC11086 C11108 C11109 C11112 C11114 C11436 \nC11608 \n84: C5579_=_C10820 ,C5579_=_C10830 ,C5579_=_C10831 ,C5579_=_C10832 ,C5579_=_C10986 ,\nC5589_=_C8381 ,C5589_=_C10834 ,C5589_=_C10835 ,C5589_=_C10837 ,C5589_=_C10838 ,C8054_=_C8056 ,\nC8054_=_C8065 ,C8056_=_C8065 ,C8381_=_C10589 ,C8381_=_C10732 ,C8381_=_C10740 ,C8381_=_C10834 ,\nC8381_=_C10835 ,C8381_=_C10837 ,C8381_=_C10838 ,C10589_=_C10732 ,C10589_=_C10740 ,C10589_=_C10918 ,\nC10732_=_C10735 ,C10732_=_C10740 ,C10735_=_C10809 ,C10735_=_C10831 ,C10735_=_C10918 ,C10735_=_C11031 ,\nC10735_=_C11436 ,C10740_=_C11031 ,C10746_=_C10980 ,C10746_=_C10981 ,C10753_=_C10986 ,C10792_=_C10808 ,\nC10792_=_C10809 ,C10792_=_C10810 ,C10808_=_C10809 ,C10808_=_C10810 ,C10808_=_C10830 ,C10808_=_C10835 ,\nC10808_=_C11003 ,C10809_=_C10810 ,C10809_=_C10831 ,C10809_=_C10918 ,C10809_=_C11031 ,C10809_=_C11436 ,\nC10810_=_C10832 ,C10810_=_C10837 ,C10810_=_C11086 ,C10820_=_C10830 ,C10820_=_C10831 ,C10820_=_C10832 ,\nC10830_=_C10831 ,C10830_=_C10832 ,C10830_=_C10835 ,C10830_=_C11003 ,C10831_=_C10832 ,C10831_=_C10918 ,\nC10831_=_C11031 ,C10831_=_C11436 ,C10832_=_C10837 ,C10832_=_C11086 ,C10834_=_C10835 ,C10834_=_C10837 ,\nC10834_=_C10838 ,C10834_=_C10895 ,C10835_=_C10837 ,C10835_=_C10838 ,C10835_=_C11003 ,C10837_=_C10838 ,\nC10837_=_C11086 ,C10918_=_C11031 ,C10918_=_C11436 ,C10952_=_C11112 ,C10952_=_C11114 ,C10956_=_C11066 ,\nC10980_=_C10981 ,C11003_=_C11077 ,C11003_=_C11086 ,C11031_=_C11436 ,C11077_=_C11086 ,C11108_=_C11109 ,\nC11112_=_C11114 ,"];4151[shape=box, label="id:4151 level: 13\n31: C9812 C9922 C10156 C10808 C10902 \nC10904 C10905 C10906 C10912 C10913 C10914 \nC10915 C10979 C10987 C10988 C11056 C11057 \nC11103 C11104 C11198 C11199 C11200 C11202 \nC11205 C11232 C11284 C11429 C11532 C11534 \nC11539 C11601 \n53: C9812_=_C11532( C9812 C11532 ) C10808_=_C11205( C10808 C11205 ) C10808_=_C11284( C10808 C11284 ) C10902_=_C10904( C10902 C10904 ) C10902_=_C10905( C10902 C10905 ) \nC10902_=_C10906( C10902 C10906 ) C10902_=_C10912( C10902 C10912 ) C10902_=_C10979( C10902 C10979 ) C10902_=_C10987( C10902 C10987 ) C10902_=_C10988( C10902 C10988 ) C10904_=_C10905( C10904 C10905 ) \nC10904_=_C10906( C10904 C10906 ) C10904_=_C10913( C10904 C10913 ) C10904_=_C11056( C10904 C11056 ) C10904_=_C11103( C10904 C11103 ) C10905_=_C10906( C10905 C10906 ) C10905_=_C10914( C10905 C10914 ) \nC10905_=_C11057( C10905 C11057 ) C10905_=_C11104( C10905 C11104 ) C10906_=_C10915( C10906 C10915 ) C10912_=_C10913( C10912 C10913 ) C10912_=_C10914( C10912 C10914 ) C10912_=_C10915( C10912 C10915 ) \nC10912_=_C10979( C10912 C10979 ) C10912_=_C10987( C10912 C10987 ) C10912_=_C10988( C10912 C10988 ) C10913_=_C10914( C10913 C10914 ) C10913_=_C10915( C10913 C10915 ) C10913_=_C11056( C10913 C11056 ) \nC10913_=_C11103( C10913 C11103 ) C10914_=_C10915( C10914 C10915 ) C10914_=_C11057( C10914 C11057 ) C10914_=_C11104( C10914 C11104 ) C10979_=_C10987( C10979 C10987 ) C10979_=_C10988( C10979 C10988 ) \nC10987_=_C10988( C10987 C10988 ) C10987_=_C11056( C10987 C11056 ) C10987_=_C11057( C10987 C11057 ) C10988_=_C11103( C10988 C11103 ) C10988_=_C11104( C10988 C11104 ) C11056_=_C11057( C11056 C11057 ) \nC11056_=_C11103( C11056 C11103 ) C11057_=_C11104( C11057 C11104 ) C11103_=_C11104( C11103 C11104 ) C11198_=_C11199( C11198 C11199 ) C11198_=_C11200( C11198 C11200 ) C11198_=_C11202( C11198 C11202 ) \nC11198_=_C11205( C11198 C11205 ) C11199_=_C11200( C11199 C11200 ) C11199_=_C11202( C11199 C11202 ) C11199_=_C11284( C11199 C11284 ) C11200_=_C11202( C11200 C11202 ) C11205_=_C11284( C11205 C11284 ) "];4041-&gt;4151[label="30: C9812 C9922 C10156 C10808 C10902 \nC10904 C10905 C10906 C10912 C10913 C10914 \nC10915 C10979 C10987 C10988 C11056 C11057 \nC11103 C11104 C11198 C11199 C11200 C11202 \nC11205 C11232 C11284 C11429 C11534 C11539 \nC11601 \n52: C10808_=_C11205 ,C10808_=_C11284 ,C10902_=_C10904 ,C10902_=_C10905 ,C10902_=_C10906 ,\nC10902_=_C10912 ,C10902_=_C10979 ,C10902_=_C10987 ,C10902_=_C10988 ,C10904_=_C10905 ,C10904_=_C10906 ,\nC10904_=_C10913 ,C10904_=_C11056 ,C10904_=_C11103 ,C10905_=_C10906 ,C10905_=_C10914 ,C10905_=_C11057 ,\nC10905_=_C11104 ,C10906_=_C10915 ,C10912_=_C10913 ,C10912_=_C10914 ,C10912_=_C10915 ,C10912_=_C10979 ,\nC10912_=_C10987 ,C10912_=_C10988 ,C10913_=_C10914 ,C10913_=_C10915 ,C10913_=_C11056 ,C10913_=_C11103 ,\nC10914_=_C10915 ,C10914_=_C11057 ,C10914_=_C11104 ,C10979_=_C10987 ,C10979_=_C10988 ,C10987_=_C10988 ,\nC10987_=_C11056 ,C10987_=_C11057 ,C10988_=_C11103 ,C10988_=_C11104 ,C11056_=_C11057 ,C11056_=_C11103 ,\nC11057_=_C11104 ,C11103_=_C11104 ,C11198_=_C11199 ,C11198_=_C11200 ,C11198_=_C11202 ,C11198_=_C11205 ,\nC11199_=_C11200 ,C11199_=_C11202 ,C11199_=_C11284 ,C11200_=_C11202 ,C11205_=_C11284 ,"];4152[shape=box, label="id:4152 level: 13\n43: C5732 C6157 C8010 C8042 C8043 \nC8376 C8377 C10579 C10580 C10581 C10792 \nC10820 C10834 C10835 C10837 C10838 C10893 \nC10894 C10895 C10898 C10899 C10900 C10901 \nC10902 C10904 C10905 C10906 C10907 C10909 \nC10987 C11020 C11035 C11056 C11057 C11077 \nC11089 C11151 C11155 C11156 C11162 C11163 \nC11346 C11403 \n99: C5732_=_C10834( C5732 C10834 ) C5732_=_C10893( C5732 C10893 ) C5732_=_C10894( C5732 C10894 ) C5732_=_C10895( C5732 C10895 ) C5732_=_C10898( C5732 C10898 ) \nC5732_=_C10899( C5732 C10899 ) C5732_=_C10900( C5732 C10900 ) C5732_=_C10901( C5732 C10901 ) C5732_=_C10902( C5732 C10902 ) C5732_=_C10904( C5732 C10904 ) C5732_=_C10905( C5732 C10905 ) \nC5732_=_C10906( C5732 C10906 ) C6157_=_C10987( C6157 C10987 ) C6157_=_C11056( C6157 C11056 ) C6157_=_C11057( C6157 C11057 ) C8010_=_C8042( C8010 C8042 ) C8010_=_C8043( C8010 C8043 ) \nC8010_=_C8376( C8010 C8376 ) C8010_=_C10579( C8010 C10579 ) C8010_=_C10580( C8010 C10580 ) C8010_=_C10581( C8010 C10581 ) C8042_=_C8043( C8042 C8043 ) C8042_=_C8376( C8042 C8376 ) \nC8042_=_C10579( C8042 C10579 ) C8042_=_C10580( C8042 C10580 ) C8042_=_C10581( C8042 C10581 ) C8043_=_C8377( C8043 C8377 ) C8376_=_C8377( C8376 C8377 ) C8376_=_C10579( C8376 C10579 ) \nC8376_=_C10580( C8376 C10580 ) C8376_=_C10581( C8376 C10581 ) C10579_=_C10580( C10579 C10580 ) C10579_=_C10581( C10579 C10581 ) C10579_=_C11151( C10579 C11151 ) C10579_=_C11155( C10579 C11155 ) \nC10579_=_C11156( C10579 C11156 ) C10580_=_C10581( C10580 C10581 ) C10580_=_C11162( C10580 C11162 ) C10580_=_C11346( C10580 C11346 ) C10581_=_C11163( C10581 C11163 ) C10581_=_C11403( C10581 C11403 ) \nC10834_=_C10835( C10834 C10835 ) C10834_=_C10837( C10834 C10837 ) C10834_=_C10838( C10834 C10838 ) C10834_=_C10893( C10834 C10893 ) C10834_=_C10894( C10834 C10894 ) C10834_=_C10895( C10834 C10895 ) \nC10834_=_C10898( C10834 C10898 ) C10834_=_C10899( C10834 C10899 ) C10834_=_C10900( C10834 C10900 ) C10834_=_C10901( C10834 C10901 ) C10835_=_C10837( C10835 C10837 ) C10835_=_C10838( C10835 C10838 ) \nC10837_=_C10838( C10837 C10838 ) C10893_=_C10894( C10893 C10894 ) C10893_=_C10895( C10893 C10895 ) C10893_=_C10898( C10893 C10898 ) C10893_=_C10899( C10893 C10899 ) C10893_=_C10900( C10893 C10900 ) \nC10893_=_C10901( C10893 C10901 ) C10894_=_C10895( C10894 C10895 ) C10894_=_C10898( C10894 C10898 ) C10894_=_C10899( C10894 C10899 ) C10894_=_C10900( C10894 C10900 ) C10894_=_C10901( C10894 C10901 ) \nC10895_=_C10898( C10895 C10898 ) C10895_=_C10899( C10895 C10899 ) C10895_=_C10900( C10895 C10900 ) C10895_=_C10901( C10895 C10901 ) C10898_=_C10899( C10898 C10899 ) C10898_=_C10900( C10898 C10900 ) \nC10898_=_C10901( C10898 C10901 ) C10899_=_C10900( C10899 C10900 ) C10899_=_C10901( C10899 C10901 ) C10900_=_C10901( C10900 C10901 ) C10902_=_C10904( C10902 C10904 ) C10902_=_C10905( C10902 C10905 ) \nC10902_=_C10906( C10902 C10906 ) C10902_=_C10987( C10902 C10987 ) C10904_=_C10905( C10904 C10905 ) C10904_=_C10906( C10904 C10906 ) C10904_=_C11056( C10904 C11056 ) C10905_=_C10906( C10905 C10906 ) \nC10905_=_C11057( C10905 C11057 ) C10907_=_C10909( C10907 C10909 ) C10987_=_C11056( C10987 C11056 ) C10987_=_C11057( C10987 C11057 ) C11056_=_C11057( C11056 C11057 ) C11151_=_C11155( C11151 C11155 ) \nC11151_=_C11156( C11151 C11156 ) C11151_=_C11162( C11151 C11162 ) C11151_=_C11163( C11151 C11163 ) C11155_=_C11156( C11155 C11156 ) C11155_=_C11346( C11155 C11346 ) C11155_=_C11403( C11155 C11403 ) \nC11162_=_C11163( C11162 C11163 ) C11162_=_C11346( C11162 C11346 ) C11163_=_C11403( C11163 C11403 ) C11346_=_C11403( C11346 C11403 ) "];4041-&gt;4152[label="42: C6157 C8010 C8042 C8043 C8376 \nC8377 C10579 C10580 C10581 C10792 C10820 \nC10834 C10835 C10837 C10838 C10893 C10894 \nC10895 C10898 C10899 C10900 C10901 C10902 \nC10904 C10905 C10906 C10907 C10909 C10987 \nC11020 C11035 C11056 C11057 C11077 C11089 \nC11151 C11155 C11156 C11162 C11163 C11346 \nC11403 \n87: C6157_=_C10987 ,C6157_=_C11056 ,C6157_=_C11057 ,C8010_=_C8042 ,C8010_=_C8043 ,\nC8010_=_C8376 ,C8010_=_C10579 ,C8010_=_C10580 ,C8010_=_C10581</w:t>
      </w:r>
    </w:p>
    <w:p>
      <w:pPr>
        <w:pStyle w:val="PreformattedText"/>
        <w:bidi w:val="0"/>
        <w:spacing w:before="0" w:after="0"/>
        <w:jc w:val="left"/>
        <w:rPr/>
      </w:pPr>
      <w:r>
        <w:rPr/>
        <w:t xml:space="preserve"> </w:t>
      </w:r>
      <w:r>
        <w:rPr/>
        <w:t>,C8042_=_C8043 ,C8042_=_C8376 ,\nC8042_=_C10579 ,C8042_=_C10580 ,C8042_=_C10581 ,C8043_=_C8377 ,C8376_=_C8377 ,C8376_=_C10579 ,\nC8376_=_C10580 ,C8376_=_C10581 ,C10579_=_C10580 ,C10579_=_C10581 ,C10579_=_C11151 ,C10579_=_C11155 ,\nC10579_=_C11156 ,C10580_=_C10581 ,C10580_=_C11162 ,C10580_=_C11346 ,C10581_=_C11163 ,C10581_=_C11403 ,\nC10834_=_C10835 ,C10834_=_C10837 ,C10834_=_C10838 ,C10834_=_C10893 ,C10834_=_C10894 ,C10834_=_C10895 ,\nC10834_=_C10898 ,C10834_=_C10899 ,C10834_=_C10900 ,C10834_=_C10901 ,C10835_=_C10837 ,C10835_=_C10838 ,\nC10837_=_C10838 ,C10893_=_C10894 ,C10893_=_C10895 ,C10893_=_C10898 ,C10893_=_C10899 ,C10893_=_C10900 ,\nC10893_=_C10901 ,C10894_=_C10895 ,C10894_=_C10898 ,C10894_=_C10899 ,C10894_=_C10900 ,C10894_=_C10901 ,\nC10895_=_C10898 ,C10895_=_C10899 ,C10895_=_C10900 ,C10895_=_C10901 ,C10898_=_C10899 ,C10898_=_C10900 ,\nC10898_=_C10901 ,C10899_=_C10900 ,C10899_=_C10901 ,C10900_=_C10901 ,C10902_=_C10904 ,C10902_=_C10905 ,\nC10902_=_C10906 ,C10902_=_C10987 ,C10904_=_C10905 ,C10904_=_C10906 ,C10904_=_C11056 ,C10905_=_C10906 ,\nC10905_=_C11057 ,C10907_=_C10909 ,C10987_=_C11056 ,C10987_=_C11057 ,C11056_=_C11057 ,C11151_=_C11155 ,\nC11151_=_C11156 ,C11151_=_C11162 ,C11151_=_C11163 ,C11155_=_C11156 ,C11155_=_C11346 ,C11155_=_C11403 ,\nC11162_=_C11163 ,C11162_=_C11346 ,C11163_=_C11403 ,C11346_=_C11403 ,"];4153[shape=box, label="id:4153 level: 13\n117: C3793 C4758 C6157 C8199 C8375 \nC8596 C8626 C9089 C9101 C9105 C9148 \nC9165 C9166 C9208 C9209 C9233 C9235 \nC9236 C9262 C9263 C9267 C9292 C9327 \nC9328 C9485 C9521 C9522 C9523 C9524 \nC9525 C9526 C9527 C9528 C9538 C9539 \nC9540 C9794 C9803 C9880 C9944 C10066 \nC10068 C10069 C10070 C10077 C10078 C10079 \nC10170 C10198 C10199 C10288 C10313 C10317 \nC10346 C10347 C10348 C10349 C10350 C10351 \nC10353 C10354 C10376 C10377 C10395 C10426 \nC10456 C10457 C10701 C10740 C10810 C10951 \nC10957 C10981 C10987 C11002 C11020 C11031 \nC11032 C11056 C11057 C11058 C11066 C11112 \nC11114 C11199 C11202 C11203 C11206 C11213 \nC11216 C11217 C11220 C11227 C11283 C11284 \nC11290 C11291 C11308 C11468 C11469 C11470 \nC11471 C11474 C11479 C11483 C11484 C11485 \nC11504 C11507 C11576 C11608 C11611 C11619 \nC11626 C11647 C12172 C12174 \n312: C3793_=_C10066( C3793 C10066 ) C3793_=_C10068( C3793 C10068 ) C3793_=_C10069( C3793 C10069 ) C4758_=_C10199( C4758 C10199 ) C4758_=_C10456( C4758 C10456 ) \nC4758_=_C10457( C4758 C10457 ) C6157_=_C10987( C6157 C10987 ) C6157_=_C11056( C6157 C11056 ) C6157_=_C11057( C6157 C11057 ) C6157_=_C11058( C6157 C11058 ) C8199_=_C8375( C8199 C8375 ) \nC8199_=_C8596( C8199 C8596 ) C8199_=_C8626( C8199 C8626 ) C8199_=_C9089( C8199 C9089 ) C8199_=_C9105( C8199 C9105 ) C8199_=_C9165( C8199 C9165 ) C8199_=_C9267( C8199 C9267 ) \nC8199_=_C9327( C8199 C9327 ) C8199_=_C9521( C8199 C9521 ) C8199_=_C9522( C8199 C9522 ) C8199_=_C9523( C8199 C9523 ) C8199_=_C9524( C8199 C9524 ) C8199_=_C9525( C8199 C9525 ) \nC8199_=_C9526( C8199 C9526 ) C8199_=_C9527( C8199 C9527 ) C8199_=_C9528( C8199 C9528 ) C8375_=_C8596( C8375 C8596 ) C8375_=_C8626( C8375 C8626 ) C8375_=_C9089( C8375 C9089 ) \nC8375_=_C9105( C8375 C9105 ) C8375_=_C9165( C8375 C9165 ) C8375_=_C9267( C8375 C9267 ) C8375_=_C9327( C8375 C9327 ) C8375_=_C9521( C8375 C9521 ) C8375_=_C9522( C8375 C9522 ) \nC8375_=_C9523( C8375 C9523 ) C8375_=_C9524( C8375 C9524 ) C8375_=_C9525( C8375 C9525 ) C8375_=_C9526( C8375 C9526 ) C8375_=_C9527( C8375 C9527 ) C8375_=_C9528( C8375 C9528 ) \nC8596_=_C8626( C8596 C8626 ) C8596_=_C9089( C8596 C9089 ) C8596_=_C9105( C8596 C9105 ) C8596_=_C9165( C8596 C9165 ) C8596_=_C9267( C8596 C9267 ) C8596_=_C9327( C8596 C9327 ) \nC8596_=_C9521( C8596 C9521 ) C8596_=_C9522( C8596 C9522 ) C8596_=_C9523( C8596 C9523 ) C8596_=_C9524( C8596 C9524 ) C8596_=_C9525( C8596 C9525 ) C8596_=_C9526( C8596 C9526 ) \nC8596_=_C9527( C8596 C9527 ) C8596_=_C9528( C8596 C9528 ) C8626_=_C9089( C8626 C9089 ) C8626_=_C9105( C8626 C9105 ) C8626_=_C9165( C8626 C9165 ) C8626_=_C9267( C8626 C9267 ) \nC8626_=_C9327( C8626 C9327 ) C8626_=_C9521( C8626 C9521 ) C8626_=_C9522( C8626 C9522 ) C8626_=_C9523( C8626 C9523 ) C8626_=_C9524( C8626 C9524 ) C8626_=_C9525( C8626 C9525 ) \nC8626_=_C9526( C8626 C9526 ) C8626_=_C9527( C8626 C9527 ) C8626_=_C9528( C8626 C9528 ) C9089_=_C9105( C9089 C9105 ) C9089_=_C9165( C9089 C9165 ) C9089_=_C9267( C9089 C9267 ) \nC9089_=_C9327( C9089 C9327 ) C9089_=_C9521( C9089 C9521 ) C9089_=_C9522( C9089 C9522 ) C9089_=_C9523( C9089 C9523 ) C9089_=_C9524( C9089 C9524 ) C9089_=_C9525( C9089 C9525 ) \nC9089_=_C9526( C9089 C9526 ) C9089_=_C9527( C9089 C9527 ) C9089_=_C9528( C9089 C9528 ) C9101_=_C9105( C9101 C9105 ) C9101_=_C9148( C9101 C9148 ) C9101_=_C9262( C9101 C9262 ) \nC9101_=_C9263( C9101 C9263 ) C9101_=_C9267( C9101 C9267 ) C9105_=_C9148( C9105 C9148 ) C9105_=_C9165( C9105 C9165 ) C9105_=_C9267( C9105 C9267 ) C9105_=_C9327( C9105 C9327 ) \nC9105_=_C9521( C9105 C9521 ) C9105_=_C9522( C9105 C9522 ) C9105_=_C9523( C9105 C9523 ) C9105_=_C9524( C9105 C9524 ) C9105_=_C9525( C9105 C9525 ) C9105_=_C9526( C9105 C9526 ) \nC9105_=_C9527( C9105 C9527 ) C9105_=_C9528( C9105 C9528 ) C9165_=_C9166( C9165 C9166 ) C9165_=_C9267( C9165 C9267 ) C9165_=_C9327( C9165 C9327 ) C9165_=_C9521( C9165 C9521 ) \nC9165_=_C9522( C9165 C9522 ) C9165_=_C9523( C9165 C9523 ) C9165_=_C9524( C9165 C9524 ) C9165_=_C9525( C9165 C9525 ) C9165_=_C9526( C9165 C9526 ) C9165_=_C9527( C9165 C9527 ) \nC9165_=_C9528( C9165 C9528 ) C9166_=_C9328( C9166 C9328 ) C9166_=_C9538( C9166 C9538 ) C9166_=_C9539( C9166 C9539 ) C9166_=_C9540( C9166 C9540 ) C9166_=_C11291( C9166 C11291 ) \nC9166_=_C11308( C9166 C11308 ) C9208_=_C9209( C9208 C9209 ) C9208_=_C9233( C9208 C9233 ) C9208_=_C9235( C9208 C9235 ) C9208_=_C9262( C9208 C9262 ) C9208_=_C9292( C9208 C9292 ) \nC9209_=_C9236( C9209 C9236 ) C9209_=_C9263( C9209 C9263 ) C9233_=_C9235( C9233 C9235 ) C9233_=_C9262( C9233 C9262 ) C9233_=_C9292( C9233 C9292 ) C9235_=_C9236( C9235 C9236 ) \nC9235_=_C9262( C9235 C9262 ) C9235_=_C9292( C9235 C9292 ) C9236_=_C9263( C9236 C9263 ) C9262_=_C9263( C9262 C9263 ) C9262_=_C9267( C9262 C9267 ) C9262_=_C9292( C9262 C9292 ) \nC9263_=_C9267( C9263 C9267 ) C9263_=_C9327( C9263 C9327 ) C9263_=_C9328( C9263 C9328 ) C9267_=_C9327( C9267 C9327 ) C9267_=_C9521( C9267 C9521 ) C9267_=_C9522( C9267 C9522 ) \nC9267_=_C9523( C9267 C9523 ) C9267_=_C9524( C9267 C9524 ) C9267_=_C9525( C9267 C9525 ) C9267_=_C9526( C9267 C9526 ) C9267_=_C9527( C9267 C9527 ) C9267_=_C9528( C9267 C9528 ) \nC9327_=_C9328( C9327 C9328 ) C9327_=_C9521( C9327 C9521 ) C9327_=_C9522( C9327 C9522 ) C9327_=_C9523( C9327 C9523 ) C9327_=_C9524( C9327 C9524 ) C9327_=_C9525( C9327 C9525 ) \nC9327_=_C9526( C9327 C9526 ) C9327_=_C9527( C9327 C9527 ) C9327_=_C9528( C9327 C9528 ) C9328_=_C9538( C9328 C9538 ) C9328_=_C9539( C9328 C9539 ) C9328_=_C9540( C9328 C9540 ) \nC9521_=_C9522( C9521 C9522 ) C9521_=_C9523( C9521 C9523 ) C9521_=_C9524( C9521 C9524 ) C9521_=_C9525( C9521 C9525 ) C9521_=_C9526( C9521 C9526 ) C9521_=_C9527( C9521 C9527 ) \nC9521_=_C9528( C9521 C9528 ) C9521_=_C10170( C9521 C10170 ) C9522_=_C9523( C9522 C9523 ) C9522_=_C9524( C9522 C9524 ) C9522_=_C9525( C9522 C9525 ) C9522_=_C9526( C9522 C9526 ) \nC9522_=_C9527( C9522 C9527 ) C9522_=_C9528( C9522 C9528 ) C9522_=_C10170( C9522 C10170 ) C9523_=_C9524( C9523 C9524 ) C9523_=_C9525( C9523 C9525 ) C9523_=_C9526( C9523 C9526 ) \nC9523_=_C9527( C9523 C9527 ) C9523_=_C9528( C9523 C9528 ) C9524_=_C9525( C9524 C9525 ) C9524_=_C9526( C9524 C9526 ) C9524_=_C9527( C9524 C9527 ) C9524_=_C9528( C9524 C9528 ) \nC9525_=_C9526( C9525 C9526 ) C9525_=_C9527( C9525 C9527 ) C9525_=_C9528( C9525 C9528 ) C9525_=_C10347( C9525 C10347 ) C9525_=_C10376( C9525 C10376 ) C9525_=_C10377( C9525 C10377 ) \nC9526_=_C9527( C9526 C9527 ) C9526_=_C9528( C9526 C9528 ) C9527_=_C9528( C9527 C9528 ) C9528_=_C11002( C9528 C11002 ) C9538_=_C9539( C9538 C9539 ) C9538_=_C9540( C9538 C9540 ) \nC9539_=_C9540( C9539 C9540 ) C9794_=_C9803( C9794 C9803 ) C10066_=_C10068( C10066 C10068 ) C10066_=_C10069( C10066 C10069 ) C10066_=_C10077( C10066 C10077 ) C10066_=_C10198( C10066 C10198 ) \nC10066_=_C10199( C10066 C10199 ) C10068_=_C10069( C10068 C10069 ) C10068_=_C10078( C10068 C10078 ) C10068_=_C10456( C10068 C10456 ) C10069_=_C10079( C10069 C10079 ) C10069_=_C10346( C10069 C10346 ) \nC10069_=_C10457( C10069 C10457 ) C10070_=_C10077( C10070 C10077 ) C10070_=_C10078( C10070 C10078 ) C10070_=_C10079( C10070 C10079 ) C10077_=_C10078( C10077 C10078 ) C10077_=_C10079( C10077 C10079 ) \nC10077_=_C10198( C10077 C10198 ) C10077_=_C10199( C10077 C10199 ) C10078_=_C10079( C10078 C10079 ) C10078_=_C10456( C10078 C10456 ) C10079_=_C10346( C10079 C10346 ) C10079_=_C10457( C10079 C10457 ) \nC10198_=_C10199( C10198 C10199 ) C10198_=_C10346( C10198 C10346 ) C10199_=_C10456( C10199 C10456 ) C10199_=_C10457( C10199 C10457 ) C10288_=_C10313( C10288 C10313 ) C10346_=_C10457( C10346 C10457 ) \nC10346_=_C11576( C10346 C11576 ) C10347_=_C10348( C10347 C10348 ) C10347_=_C10349( C10347 C10349 ) C10347_=_C10350( C10347 C10350 ) C10347_=_C10351( C10347 C10351 ) C10347_=_C10353( C10347 C10353 ) \nC10347_=_C10354( C10347 C10354 ) C10347_=_C10376( C10347 C10376 ) C10347_=_C10377( C10347 C10377 ) C10348_=_C10349( C10348 C10349 ) C10348_=_C10350( C10348 C10350 ) C10348_=_C10351( C10348 C10351 ) \nC10348_=_C10353( C10348 C10353 ) C10348_=_C10354( C10348 C10354 ) C10349_=_C10350( C10349 C10350 ) C10349_=_C10351( C10349 C10351 ) C10349_=_C10353( C10349 C10353 ) C10349_=_C10354( C10349 C10354 ) \nC10350_=_C10351( C10350 C10351 ) C10350_=_C10353( C10350 C10353 ) C10350_=_C10354( C10350 C10354 ) C10350_=_C11213( C10350 C11213 ) C10350_=_C11217( C10350 C11217 ) C10350_=_C11290( C10350 C11290 ) \nC10350_=_C11291( C10350 C11291 ) C10351_=_C10353( C10351 C10353 ) C10351_=_C10354( C10351 C10354 ) C10353_=_C10354( C10353 C10354 ) C10353_=_C11479( C10353 C11479 ) C10354_=_C11608( C10354 C11608 ) \nC10376_=_C10377( C10376 C10377 ) C10377_=_C11058( C10377</w:t>
      </w:r>
    </w:p>
    <w:p>
      <w:pPr>
        <w:pStyle w:val="PreformattedText"/>
        <w:bidi w:val="0"/>
        <w:spacing w:before="0" w:after="0"/>
        <w:jc w:val="left"/>
        <w:rPr/>
      </w:pPr>
      <w:r>
        <w:rPr/>
        <w:t xml:space="preserve"> </w:t>
      </w:r>
      <w:r>
        <w:rPr/>
        <w:t>C11058 ) C10456_=_C10457( C10456 C10457 ) C10701_=_C10957( C10701 C10957 ) C10701_=_C11112( C10701 C11112 ) C10740_=_C11002( C10740 C11002 ) \nC10740_=_C11020( C10740 C11020 ) C10740_=_C11031( C10740 C11031 ) C10740_=_C11032( C10740 C11032 ) C10810_=_C11032( C10810 C11032 ) C10951_=_C11058( C10951 C11058 ) C10951_=_C11066( C10951 C11066 ) \nC10957_=_C11114( C10957 C11114 ) C10981_=_C11483( C10981 C11483 ) C10987_=_C11056( C10987 C11056 ) C10987_=_C11057( C10987 C11057 ) C11002_=_C11020( C11002 C11020 ) C11002_=_C11031( C11002 C11031 ) \nC11002_=_C11032( C11002 C11032 ) C11020_=_C11031( C11020 C11031 ) C11020_=_C11032( C11020 C11032 ) C11031_=_C11032( C11031 C11032 ) C11056_=_C11057( C11056 C11057 ) C11112_=_C11114( C11112 C11114 ) \nC11199_=_C11202( C11199 C11202 ) C11199_=_C11203( C11199 C11203 ) C11199_=_C11283( C11199 C11283 ) C11199_=_C11284( C11199 C11284 ) C11202_=_C11206( C11202 C11206 ) C11203_=_C11206( C11203 C11206 ) \nC11203_=_C11283( C11203 C11283 ) C11203_=_C11284( C11203 C11284 ) C11213_=_C11216( C11213 C11216 ) C11213_=_C11217( C11213 C11217 ) C11213_=_C11290( C11213 C11290 ) C11213_=_C11291( C11213 C11291 ) \nC11216_=_C11220( C11216 C11220 ) C11217_=_C11220( C11217 C11220 ) C11217_=_C11290( C11217 C11290 ) C11217_=_C11291( C11217 C11291 ) C11283_=_C11284( C11283 C11284 ) C11290_=_C11291( C11290 C11291 ) \nC11291_=_C11308( C11291 C11308 ) C11468_=_C11469( C11468 C11469 ) C11468_=_C11470( C11468 C11470 ) C11468_=_C11471( C11468 C11471 ) C11468_=_C11474( C11468 C11474 ) C11469_=_C11470( C11469 C11470 ) \nC11469_=_C11471( C11469 C11471 ) C11470_=_C11471( C11470 C11471 ) C11471_=_C11474( C11471 C11474 ) C11479_=_C11483( C11479 C11483 ) C11479_=_C11484( C11479 C11484 ) C11479_=_C11485( C11479 C11485 ) \nC11483_=_C11484( C11483 C11484 ) C11483_=_C11485( C11483 C11485 ) C11484_=_C11485( C11484 C11485 ) C11484_=_C11504( C11484 C11504 ) C11484_=_C11507( C11484 C11507 ) C11504_=_C11507( C11504 C11507 ) \nC12172_=_C12174( C12172 C12174 ) "];4042-&gt;4153[label="114: C3793 C4758 C6157 C8199 C8375 \nC8596 C8626 C9089 C9101 C9105 C9148 \nC9165 C9166 C9208 C9209 C9233 C9235 \nC9236 C9262 C9263 C9267 C9292 C9327 \nC9328 C9485 C9521 C9522 C9523 C9524 \nC9525 C9526 C9527 C9528 C9538 C9539 \nC9540 C9794 C9803 C9880 C9944 C10066 \nC10068 C10069 C10070 C10077 C10078 C10079 \nC10170 C10199 C10288 C10313 C10317 C10347 \nC10348 C10349 C10350 C10351 C10353 C10354 \nC10376 C10377 C10395 C10426 C10456 C10457 \nC10701 C10740 C10810 C10951 C10957 C10981 \nC10987 C11002 C11020 C11031 C11032 C11056 \nC11057 C11058 C11066 C11112 C11114 C11199 \nC11202 C11203 C11206 C11213 C11216 C11217 \nC11220 C11227 C11283 C11284 C11290 C11291 \nC11308 C11468 C11469 C11470 C11474 C11479 \nC11483 C11484 C11485 C11504 C11507 C11576 \nC11608 C11611 C11619 C11626 C11647 C12172 \nC12174 \n300: C3793_=_C10066 ,C3793_=_C10068 ,C3793_=_C10069 ,C4758_=_C10199 ,C4758_=_C10456 ,\nC4758_=_C10457 ,C6157_=_C10987 ,C6157_=_C11056 ,C6157_=_C11057 ,C6157_=_C11058 ,C8199_=_C8375 ,\nC8199_=_C8596 ,C8199_=_C8626 ,C8199_=_C9089 ,C8199_=_C9105 ,C8199_=_C9165 ,C8199_=_C9267 ,\nC8199_=_C9327 ,C8199_=_C9521 ,C8199_=_C9522 ,C8199_=_C9523 ,C8199_=_C9524 ,C8199_=_C9525 ,\nC8199_=_C9526 ,C8199_=_C9527 ,C8199_=_C9528 ,C8375_=_C8596 ,C8375_=_C8626 ,C8375_=_C9089 ,\nC8375_=_C9105 ,C8375_=_C9165 ,C8375_=_C9267 ,C8375_=_C9327 ,C8375_=_C9521 ,C8375_=_C9522 ,\nC8375_=_C9523 ,C8375_=_C9524 ,C8375_=_C9525 ,C8375_=_C9526 ,C8375_=_C9527 ,C8375_=_C9528 ,\nC8596_=_C8626 ,C8596_=_C9089 ,C8596_=_C9105 ,C8596_=_C9165 ,C8596_=_C9267 ,C8596_=_C9327 ,\nC8596_=_C9521 ,C8596_=_C9522 ,C8596_=_C9523 ,C8596_=_C9524 ,C8596_=_C9525 ,C8596_=_C9526 ,\nC8596_=_C9527 ,C8596_=_C9528 ,C8626_=_C9089 ,C8626_=_C9105 ,C8626_=_C9165 ,C8626_=_C9267 ,\nC8626_=_C9327 ,C8626_=_C9521 ,C8626_=_C9522 ,C8626_=_C9523 ,C8626_=_C9524 ,C8626_=_C9525 ,\nC8626_=_C9526 ,C8626_=_C9527 ,C8626_=_C9528 ,C9089_=_C9105 ,C9089_=_C9165 ,C9089_=_C9267 ,\nC9089_=_C9327 ,C9089_=_C9521 ,C9089_=_C9522 ,C9089_=_C9523 ,C9089_=_C9524 ,C9089_=_C9525 ,\nC9089_=_C9526 ,C9089_=_C9527 ,C9089_=_C9528 ,C9101_=_C9105 ,C9101_=_C9148 ,C9101_=_C9262 ,\nC9101_=_C9263 ,C9101_=_C9267 ,C9105_=_C9148 ,C9105_=_C9165 ,C9105_=_C9267 ,C9105_=_C9327 ,\nC9105_=_C9521 ,C9105_=_C9522 ,C9105_=_C9523 ,C9105_=_C9524 ,C9105_=_C9525 ,C9105_=_C9526 ,\nC9105_=_C9527 ,C9105_=_C9528 ,C9165_=_C9166 ,C9165_=_C9267 ,C9165_=_C9327 ,C9165_=_C9521 ,\nC9165_=_C9522 ,C9165_=_C9523 ,C9165_=_C9524 ,C9165_=_C9525 ,C9165_=_C9526 ,C9165_=_C9527 ,\nC9165_=_C9528 ,C9166_=_C9328 ,C9166_=_C9538 ,C9166_=_C9539 ,C9166_=_C9540 ,C9166_=_C11291 ,\nC9166_=_C11308 ,C9208_=_C9209 ,C9208_=_C9233 ,C9208_=_C9235 ,C9208_=_C9262 ,C9208_=_C9292 ,\nC9209_=_C9236 ,C9209_=_C9263 ,C9233_=_C9235 ,C9233_=_C9262 ,C9233_=_C9292 ,C9235_=_C9236 ,\nC9235_=_C9262 ,C9235_=_C9292 ,C9236_=_C9263 ,C9262_=_C9263 ,C9262_=_C9267 ,C9262_=_C9292 ,\nC9263_=_C9267 ,C9263_=_C9327 ,C9263_=_C9328 ,C9267_=_C9327 ,C9267_=_C9521 ,C9267_=_C9522 ,\nC9267_=_C9523 ,C9267_=_C9524 ,C9267_=_C9525 ,C9267_=_C9526 ,C9267_=_C9527 ,C9267_=_C9528 ,\nC9327_=_C9328 ,C9327_=_C9521 ,C9327_=_C9522 ,C9327_=_C9523 ,C9327_=_C9524 ,C9327_=_C9525 ,\nC9327_=_C9526 ,C9327_=_C9527 ,C9327_=_C9528 ,C9328_=_C9538 ,C9328_=_C9539 ,C9328_=_C9540 ,\nC9521_=_C9522 ,C9521_=_C9523 ,C9521_=_C9524 ,C9521_=_C9525 ,C9521_=_C9526 ,C9521_=_C9527 ,\nC9521_=_C9528 ,C9521_=_C10170 ,C9522_=_C9523 ,C9522_=_C9524 ,C9522_=_C9525 ,C9522_=_C9526 ,\nC9522_=_C9527 ,C9522_=_C9528 ,C9522_=_C10170 ,C9523_=_C9524 ,C9523_=_C9525 ,C9523_=_C9526 ,\nC9523_=_C9527 ,C9523_=_C9528 ,C9524_=_C9525 ,C9524_=_C9526 ,C9524_=_C9527 ,C9524_=_C9528 ,\nC9525_=_C9526 ,C9525_=_C9527 ,C9525_=_C9528 ,C9525_=_C10347 ,C9525_=_C10376 ,C9525_=_C10377 ,\nC9526_=_C9527 ,C9526_=_C9528 ,C9527_=_C9528 ,C9528_=_C11002 ,C9538_=_C9539 ,C9538_=_C9540 ,\nC9539_=_C9540 ,C9794_=_C9803 ,C10066_=_C10068 ,C10066_=_C10069 ,C10066_=_C10077 ,C10066_=_C10199 ,\nC10068_=_C10069 ,C10068_=_C10078 ,C10068_=_C10456 ,C10069_=_C10079 ,C10069_=_C10457 ,C10070_=_C10077 ,\nC10070_=_C10078 ,C10070_=_C10079 ,C10077_=_C10078 ,C10077_=_C10079 ,C10077_=_C10199 ,C10078_=_C10079 ,\nC10078_=_C10456 ,C10079_=_C10457 ,C10199_=_C10456 ,C10199_=_C10457 ,C10288_=_C10313 ,C10347_=_C10348 ,\nC10347_=_C10349 ,C10347_=_C10350 ,C10347_=_C10351 ,C10347_=_C10353 ,C10347_=_C10354 ,C10347_=_C10376 ,\nC10347_=_C10377 ,C10348_=_C10349 ,C10348_=_C10350 ,C10348_=_C10351 ,C10348_=_C10353 ,C10348_=_C10354 ,\nC10349_=_C10350 ,C10349_=_C10351 ,C10349_=_C10353 ,C10349_=_C10354 ,C10350_=_C10351 ,C10350_=_C10353 ,\nC10350_=_C10354 ,C10350_=_C11213 ,C10350_=_C11217 ,C10350_=_C11290 ,C10350_=_C11291 ,C10351_=_C10353 ,\nC10351_=_C10354 ,C10353_=_C10354 ,C10353_=_C11479 ,C10354_=_C11608 ,C10376_=_C10377 ,C10377_=_C11058 ,\nC10456_=_C10457 ,C10701_=_C10957 ,C10701_=_C11112 ,C10740_=_C11002 ,C10740_=_C11020 ,C10740_=_C11031 ,\nC10740_=_C11032 ,C10810_=_C11032 ,C10951_=_C11058 ,C10951_=_C11066 ,C10957_=_C11114 ,C10981_=_C11483 ,\nC10987_=_C11056 ,C10987_=_C11057 ,C11002_=_C11020 ,C11002_=_C11031 ,C11002_=_C11032 ,C11020_=_C11031 ,\nC11020_=_C11032 ,C11031_=_C11032 ,C11056_=_C11057 ,C11112_=_C11114 ,C11199_=_C11202 ,C11199_=_C11203 ,\nC11199_=_C11283 ,C11199_=_C11284 ,C11202_=_C11206 ,C11203_=_C11206 ,C11203_=_C11283 ,C11203_=_C11284 ,\nC11213_=_C11216 ,C11213_=_C11217 ,C11213_=_C11290 ,C11213_=_C11291 ,C11216_=_C11220 ,C11217_=_C11220 ,\nC11217_=_C11290 ,C11217_=_C11291 ,C11283_=_C11284 ,C11290_=_C11291 ,C11291_=_C11308 ,C11468_=_C11469 ,\nC11468_=_C11470 ,C11468_=_C11474 ,C11469_=_C11470 ,C11479_=_C11483 ,C11479_=_C11484 ,C11479_=_C11485 ,\nC11483_=_C11484 ,C11483_=_C11485 ,C11484_=_C11485 ,C11484_=_C11504 ,C11484_=_C11507 ,C11504_=_C11507 ,\nC12172_=_C12174 ,"];4154[shape=box, label="id:4154 level: 13\n184: C4665 C4758 C5579 C8011 C8020 \nC8319 C8321 C8332 C8810 C8811 C8812 \nC8816 C8824 C8825 C8826 C8853 C8854 \nC8997 C8998 C9005 C9006 C9092 C9166 \nC9337 C9340 C9486 C9505 C9521 C9522 \nC9523 C9524 C9525 C9526 C9597 C9601 \nC9785 C9786 C9792 C9843 C9851 C9865 \nC9880 C9922 C9923 C9944 C9981 C9982 \nC10081 C10091 C10156 C10168 C10170 C10174 \nC10175 C10176 C10178 C10179 C10180 C10181 \nC10182 C10193 C10199 C10223 C10224 C10225 \nC10226 C10229 C10233 C10234 C10235 C10244 \nC10268 C10347 C10349 C10351 C10372 C10376 \nC10377 C10387 C10456 C10457 C10465 C10489 \nC10490 C10580 C10581 C10720 C10721 C10726 \nC10734 C10735 C10736 C10746 C10747 C10749 \nC10752 C10809 C10830 C10831 C10832 C10893 \nC10894 C10895 C10904 C10909 C10952 C10971 \nC10979 C10980 C10981 C10986 C10988 C11003 \nC11007 C11011 C11058 C11086 C11103 C11104 \nC11108 C11109 C11112 C11114 C11115 C11116 \nC11152 C11153 C11154 C11162 C11163 C11180 \nC11181 C11182 C11183 C11184 C11198 C11199 \nC11200 C11203 C11205 C11206 C11213 C11215 \nC11216 C11217 C11220 C11227 C11232 C11233 \nC11255 C11280 C11283 C11290 C11291 C11308 \nC11327 C11328 C11346 C11372 C11382 C11383 \nC11403 C11429 C11440 C11449 C11465 C11468 \nC11469 C11470 C11474 C11479 C11483 C11484 \nC11485 C11504 C11507 C11521 C11534 C11539 \nC11562 C11576 C11611 C11619 C11647 \n295: C4665_=_C10244( C4665 C10244 ) C4758_=_C10199( C4758 C10199 ) C4758_=_C10456( C4758 C10456 ) C4758_=_C10457( C4758 C10457 ) C4758_=_C10465( C4758 C10465 ) \nC5579_=_C10747( C5579 C10747 ) C5579_=_C10830( C5579 C10830 ) C5579_=_C10831( C5579 C10831 ) C5579_=_C10832( C5579 C10832 ) C5579_=_C10986( C5579 C10986 ) C8011_=_C8020( C8011 C8020 ) \nC8319_=_C8321( C8319 C8321 ) C8319_=_C8854( C8319 C8854 ) C8319_=_C9486( C8319 C9486 ) C8321_=_C9505( C8321 C9505 ) C8321_=_C9792( C8321 C9792 ) C8332_=_C9092( C8332 C9092 ) \nC8332_=_C11181( C8332 C11181 ) C8810_=_C8811( C8810 C8811 ) C8810_=_C8812( C8810 C8812 ) C8810_=_C8816( C8810 C8816 ) C8811_=_C8812( C8811 C8812 ) C8811_=_C8816( C8811 C8816 ) \nC8811_=_C8824( C8811 C8824 ) C8811_=_C8854( C8811 C8854 ) C8812_=_C8816( C8812 C8816 ) C8812_=_C8825( C8812 C8825 ) C8812_=_C8853( C8812 C8853 ) C8816_=_C8826( C8816 C8826 ) \nC8824_=_C8825( C8824 C8825 ) C8824_=_C8826(</w:t>
      </w:r>
    </w:p>
    <w:p>
      <w:pPr>
        <w:pStyle w:val="PreformattedText"/>
        <w:bidi w:val="0"/>
        <w:spacing w:before="0" w:after="0"/>
        <w:jc w:val="left"/>
        <w:rPr/>
      </w:pPr>
      <w:r>
        <w:rPr/>
        <w:t xml:space="preserve"> </w:t>
      </w:r>
      <w:r>
        <w:rPr/>
        <w:t>C8824 C8826 ) C8824_=_C8854( C8824 C8854 ) C8825_=_C8826( C8825 C8826 ) C8825_=_C8853( C8825 C8853 ) C8853_=_C8854( C8853 C8854 ) \nC8853_=_C9337( C8853 C9337 ) C8853_=_C9340( C8853 C9340 ) C8854_=_C9486( C8854 C9486 ) C8997_=_C8998( C8997 C8998 ) C8997_=_C9005( C8997 C9005 ) C8998_=_C9006( C8998 C9006 ) \nC8998_=_C9337( C8998 C9337 ) C9005_=_C9006( C9005 C9006 ) C9006_=_C9337( C9006 C9337 ) C9092_=_C11182( C9092 C11182 ) C9166_=_C11215( C9166 C11215 ) C9166_=_C11255( C9166 C11255 ) \nC9166_=_C11291( C9166 C11291 ) C9166_=_C11308( C9166 C11308 ) C9337_=_C9340( C9337 C9340 ) C9505_=_C9792( C9505 C9792 ) C9521_=_C9522( C9521 C9522 ) C9521_=_C9523( C9521 C9523 ) \nC9521_=_C9524( C9521 C9524 ) C9521_=_C9525( C9521 C9525 ) C9521_=_C9526( C9521 C9526 ) C9521_=_C10170( C9521 C10170 ) C9521_=_C10174( C9521 C10174 ) C9522_=_C9523( C9522 C9523 ) \nC9522_=_C9524( C9522 C9524 ) C9522_=_C9525( C9522 C9525 ) C9522_=_C9526( C9522 C9526 ) C9522_=_C10170( C9522 C10170 ) C9522_=_C10175( C9522 C10175 ) C9523_=_C9524( C9523 C9524 ) \nC9523_=_C9525( C9523 C9525 ) C9523_=_C9526( C9523 C9526 ) C9523_=_C10224( C9523 C10224 ) C9523_=_C10229( C9523 C10229 ) C9524_=_C9525( C9524 C9525 ) C9524_=_C9526( C9524 C9526 ) \nC9524_=_C10229( C9524 C10229 ) C9524_=_C10233( C9524 C10233 ) C9525_=_C9526( C9525 C9526 ) C9525_=_C10347( C9525 C10347 ) C9525_=_C10376( C9525 C10376 ) C9525_=_C10377( C9525 C10377 ) \nC9597_=_C9601( C9597 C9601 ) C9597_=_C9865( C9597 C9865 ) C9601_=_C10387( C9601 C10387 ) C9785_=_C9786( C9785 C9786 ) C9785_=_C9880( C9785 C9880 ) C9785_=_C9922( C9785 C9922 ) \nC9785_=_C9923( C9785 C9923 ) C9786_=_C9944( C9786 C9944 ) C9786_=_C9981( C9786 C9981 ) C9786_=_C9982( C9786 C9982 ) C9792_=_C11521( C9792 C11521 ) C9843_=_C10168( C9843 C10168 ) \nC9851_=_C10193( C9851 C10193 ) C9880_=_C9922( C9880 C9922 ) C9880_=_C9923( C9880 C9923 ) C9922_=_C9923( C9922 C9923 ) C9922_=_C9981( C9922 C9981 ) C9922_=_C10244( C9922 C10244 ) \nC9923_=_C9982( C9923 C9982 ) C9923_=_C11468( C9923 C11468 ) C9923_=_C11474( C9923 C11474 ) C9944_=_C9981( C9944 C9981 ) C9944_=_C9982( C9944 C9982 ) C9981_=_C9982( C9981 C9982 ) \nC9981_=_C10244( C9981 C10244 ) C10081_=_C10372( C10081 C10372 ) C10091_=_C10489( C10091 C10489 ) C10091_=_C10490( C10091 C10490 ) C10170_=_C10174( C10170 C10174 ) C10170_=_C10175( C10170 C10175 ) \nC10174_=_C10377( C10174 C10377 ) C10174_=_C11058( C10174 C11058 ) C10175_=_C10176( C10175 C10176 ) C10175_=_C10178( C10175 C10178 ) C10175_=_C10179( C10175 C10179 ) C10175_=_C10180( C10175 C10180 ) \nC10175_=_C10181( C10175 C10181 ) C10175_=_C10182( C10175 C10182 ) C10176_=_C10178( C10176 C10178 ) C10176_=_C10179( C10176 C10179 ) C10176_=_C10180( C10176 C10180 ) C10176_=_C10181( C10176 C10181 ) \nC10176_=_C10182( C10176 C10182 ) C10178_=_C10179( C10178 C10179 ) C10178_=_C10180( C10178 C10180 ) C10178_=_C10181( C10178 C10181 ) C10178_=_C10182( C10178 C10182 ) C10179_=_C10180( C10179 C10180 ) \nC10179_=_C10181( C10179 C10181 ) C10179_=_C10182( C10179 C10182 ) C10179_=_C11255( C10179 C11255 ) C10180_=_C10181( C10180 C10181 ) C10180_=_C10182( C10180 C10182 ) C10181_=_C10182( C10181 C10182 ) \nC10182_=_C11507( C10182 C11507 ) C10199_=_C10456( C10199 C10456 ) C10199_=_C10457( C10199 C10457 ) C10223_=_C10224( C10223 C10224 ) C10223_=_C10225( C10223 C10225 ) C10223_=_C10226( C10223 C10226 ) \nC10224_=_C10225( C10224 C10225 ) C10224_=_C10226( C10224 C10226 ) C10224_=_C10229( C10224 C10229 ) C10225_=_C10226( C10225 C10226 ) C10225_=_C11198( C10225 C11198 ) C10225_=_C11203( C10225 C11203 ) \nC10225_=_C11205( C10225 C11205 ) C10225_=_C11206( C10225 C11206 ) C10226_=_C11217( C10226 C11217 ) C10226_=_C11220( C10226 C11220 ) C10229_=_C10233( C10229 C10233 ) C10233_=_C10234( C10233 C10234 ) \nC10233_=_C10235( C10233 C10235 ) C10234_=_C10235( C10234 C10235 ) C10347_=_C10349( C10347 C10349 ) C10347_=_C10351( C10347 C10351 ) C10347_=_C10376( C10347 C10376 ) C10347_=_C10377( C10347 C10377 ) \nC10349_=_C10351( C10349 C10351 ) C10376_=_C10377( C10376 C10377 ) C10376_=_C10746( C10376 C10746 ) C10377_=_C11058( C10377 C11058 ) C10456_=_C10457( C10456 C10457 ) C10489_=_C10490( C10489 C10490 ) \nC10580_=_C10581( C10580 C10581 ) C10580_=_C11162( C10580 C11162 ) C10580_=_C11346( C10580 C11346 ) C10581_=_C11163( C10581 C11163 ) C10581_=_C11403( C10581 C11403 ) C10720_=_C10721( C10720 C10721 ) \nC10720_=_C11115( C10720 C11115 ) C10720_=_C11327( C10720 C11327 ) C10720_=_C11328( C10720 C11328 ) C10721_=_C11116( C10721 C11116 ) C10721_=_C11372( C10721 C11372 ) C10721_=_C11382( C10721 C11382 ) \nC10721_=_C11383( C10721 C11383 ) C10734_=_C10735( C10734 C10735 ) C10734_=_C10736( C10734 C10736 ) C10734_=_C10830( C10734 C10830 ) C10734_=_C11003( C10734 C11003 ) C10734_=_C11180( C10734 C11180 ) \nC10735_=_C10736( C10735 C10736 ) C10735_=_C10809( C10735 C10809 ) C10735_=_C10831( C10735 C10831 ) C10735_=_C11183( C10735 C11183 ) C10736_=_C10832( C10736 C10832 ) C10736_=_C11086( C10736 C11086 ) \nC10736_=_C11184( C10736 C11184 ) C10746_=_C10747( C10746 C10747 ) C10746_=_C10980( C10746 C10980 ) C10746_=_C10981( C10746 C10981 ) C10747_=_C10986( C10747 C10986 ) C10749_=_C10752( C10749 C10752 ) \nC10749_=_C10980( C10749 C10980 ) C10752_=_C10981( C10752 C10981 ) C10809_=_C10831( C10809 C10831 ) C10809_=_C11470( C10809 C11470 ) C10830_=_C10831( C10830 C10831 ) C10830_=_C10832( C10830 C10832 ) \nC10830_=_C11003( C10830 C11003 ) C10830_=_C11232( C10830 C11232 ) C10831_=_C10832( C10831 C10832 ) C10832_=_C11086( C10832 C11086 ) C10893_=_C10894( C10893 C10894 ) C10893_=_C10895( C10893 C10895 ) \nC10893_=_C11152( C10893 C11152 ) C10894_=_C10895( C10894 C10895 ) C10894_=_C11153( C10894 C11153 ) C10904_=_C11103( C10904 C11103 ) C10909_=_C10988( C10909 C10988 ) C10909_=_C11103( C10909 C11103 ) \nC10909_=_C11104( C10909 C11104 ) C10952_=_C11112( C10952 C11112 ) C10952_=_C11114( C10952 C11114 ) C10979_=_C10988( C10979 C10988 ) C10980_=_C10981( C10980 C10981 ) C10980_=_C11290( C10980 C11290 ) \nC10981_=_C11483( C10981 C11483 ) C10988_=_C11103( C10988 C11103 ) C10988_=_C11104( C10988 C11104 ) C11003_=_C11086( C11003 C11086 ) C11103_=_C11104( C11103 C11104 ) C11108_=_C11109( C11108 C11109 ) \nC11112_=_C11114( C11112 C11114 ) C11115_=_C11116( C11115 C11116 ) C11115_=_C11327( C11115 C11327 ) C11115_=_C11328( C11115 C11328 ) C11116_=_C11372( C11116 C11372 ) C11116_=_C11382( C11116 C11382 ) \nC11116_=_C11383( C11116 C11383 ) C11152_=_C11153( C11152 C11153 ) C11152_=_C11154( C11152 C11154 ) C11153_=_C11154( C11153 C11154 ) C11162_=_C11163( C11162 C11163 ) C11162_=_C11346( C11162 C11346 ) \nC11163_=_C11403( C11163 C11403 ) C11180_=_C11181( C11180 C11181 ) C11180_=_C11182( C11180 C11182 ) C11180_=_C11183( C11180 C11183 ) C11180_=_C11184( C11180 C11184 ) C11181_=_C11182( C11181 C11182 ) \nC11181_=_C11183( C11181 C11183 ) C11181_=_C11184( C11181 C11184 ) C11182_=_C11183( C11182 C11183 ) C11182_=_C11184( C11182 C11184 ) C11183_=_C11184( C11183 C11184 ) C11198_=_C11199( C11198 C11199 ) \nC11198_=_C11200( C11198 C11200 ) C11198_=_C11203( C11198 C11203 ) C11198_=_C11205( C11198 C11205 ) C11198_=_C11206( C11198 C11206 ) C11199_=_C11200( C11199 C11200 ) C11199_=_C11203( C11199 C11203 ) \nC11199_=_C11283( C11199 C11283 ) C11200_=_C11283( C11200 C11283 ) C11203_=_C11205( C11203 C11205 ) C11203_=_C11206( C11203 C11206 ) C11203_=_C11283( C11203 C11283 ) C11205_=_C11206( C11205 C11206 ) \nC11213_=_C11215( C11213 C11215 ) C11213_=_C11216( C11213 C11216 ) C11213_=_C11217( C11213 C11217 ) C11213_=_C11290( C11213 C11290 ) C11213_=_C11291( C11213 C11291 ) C11215_=_C11216( C11215 C11216 ) \nC11215_=_C11255( C11215 C11255 ) C11215_=_C11291( C11215 C11291 ) C11215_=_C11308( C11215 C11308 ) C11216_=_C11220( C11216 C11220 ) C11217_=_C11220( C11217 C11220 ) C11217_=_C11290( C11217 C11290 ) \nC11217_=_C11291( C11217 C11291 ) C11232_=_C11233( C11232 C11233 ) C11255_=_C11291( C11255 C11291 ) C11255_=_C11308( C11255 C11308 ) C11290_=_C11291( C11290 C11291 ) C11291_=_C11308( C11291 C11308 ) \nC11327_=_C11328( C11327 C11328 ) C11327_=_C11372( C11327 C11372 ) C11328_=_C11383( C11328 C11383 ) C11346_=_C11403( C11346 C11403 ) C11372_=_C11382( C11372 C11382 ) C11372_=_C11383( C11372 C11383 ) \nC11382_=_C11383( C11382 C11383 ) C11468_=_C11469( C11468 C11469 ) C11468_=_C11470( C11468 C11470 ) C11468_=_C11474( C11468 C11474 ) C11469_=_C11470( C11469 C11470 ) C11479_=_C11483( C11479 C11483 ) \nC11479_=_C11484( C11479 C11484 ) C11479_=_C11485( C11479 C11485 ) C11483_=_C11484( C11483 C11484 ) C11483_=_C11485( C11483 C11485 ) C11484_=_C11485( C11484 C11485 ) C11484_=_C11504( C11484 C11504 ) \nC11484_=_C11507( C11484 C11507 ) C11504_=_C11507( C11504 C11507 ) "];4042-&gt;4154[label="183: C4665 C4758 C5579 C8011 C8020 \nC8319 C8321 C8332 C8810 C8811 C8812 \nC8816 C8824 C8825 C8826 C8853 C8854 \nC8997 C8998 C9005 C9006 C9092 C9166 \nC9337 C9340 C9486 C9505 C9521 C9522 \nC9523 C9524 C9525 C9526 C9597 C9601 \nC9785 C9786 C9792 C9843 C9851 C9865 \nC9880 C9922 C9923 C9944 C9981 C9982 \nC10081 C10091 C10156 C10168 C10170 C10174 \nC10175 C10176 C10178 C10179 C10180 C10181 \nC10182 C10193 C10199 C10223 C10224 C10225 \nC10226 C10229 C10233 C10234 C10235 C10244 \nC10268 C10347 C10349 C10351 C10372 C10376 \nC10377 C10387 C10456 C10457 C10465 C10489 \nC10490 C10580 C10581 C10720 C10721 C10726 \nC10734 C10735 C10736 C10746 C10747 C10749 \nC10752 C10809 C10830 C10831 C10832 C10893 \nC10894 C10895 C10904 C10909 C10952 C10971 \nC10979 C10980 C10981 C10986 C10988 C11003 \nC11007 C11011 C11058 C11086 C11103 C11104 \nC11108 C11109 C11112 C11114 C11115 C11116 \nC11152 C11153 C11154 C11162 C11163 C11180 \nC11181 C11182 C11183 C11184 C11198 C11199 \nC11200 C11203 C11205 C11206 C11213 C11215 \nC11216 C11217 C11220 C11227 C11232 C11233 \nC11255 C11280 C11283 C11290 C11291 C11308 \nC11327 C11328 C11346 C11372 C11382 C11383 \nC11403 C11429 C11440 C11449 C11465 C11468 \nC11469 C11470 C11474 C11479 C11483 C11484 \nC11485 C11504 C11507 C11534 C11539 C11562 \nC11576 C11611 C11619 C11647 \n294:</w:t>
      </w:r>
    </w:p>
    <w:p>
      <w:pPr>
        <w:pStyle w:val="PreformattedText"/>
        <w:bidi w:val="0"/>
        <w:spacing w:before="0" w:after="0"/>
        <w:jc w:val="left"/>
        <w:rPr/>
      </w:pPr>
      <w:r>
        <w:rPr/>
        <w:t xml:space="preserve"> </w:t>
      </w:r>
      <w:r>
        <w:rPr/>
        <w:t>C4665_=_C10244 ,C4758_=_C10199 ,C4758_=_C10456 ,C4758_=_C10457 ,C4758_=_C10465 ,\nC5579_=_C10747 ,C5579_=_C10830 ,C5579_=_C10831 ,C5579_=_C10832 ,C5579_=_C10986 ,C8011_=_C8020 ,\nC8319_=_C8321 ,C8319_=_C8854 ,C8319_=_C9486 ,C8321_=_C9505 ,C8321_=_C9792 ,C8332_=_C9092 ,\nC8332_=_C11181 ,C8810_=_C8811 ,C8810_=_C8812 ,C8810_=_C8816 ,C8811_=_C8812 ,C8811_=_C8816 ,\nC8811_=_C8824 ,C8811_=_C8854 ,C8812_=_C8816 ,C8812_=_C8825 ,C8812_=_C8853 ,C8816_=_C8826 ,\nC8824_=_C8825 ,C8824_=_C8826 ,C8824_=_C8854 ,C8825_=_C8826 ,C8825_=_C8853 ,C8853_=_C8854 ,\nC8853_=_C9337 ,C8853_=_C9340 ,C8854_=_C9486 ,C8997_=_C8998 ,C8997_=_C9005 ,C8998_=_C9006 ,\nC8998_=_C9337 ,C9005_=_C9006 ,C9006_=_C9337 ,C9092_=_C11182 ,C9166_=_C11215 ,C9166_=_C11255 ,\nC9166_=_C11291 ,C9166_=_C11308 ,C9337_=_C9340 ,C9505_=_C9792 ,C9521_=_C9522 ,C9521_=_C9523 ,\nC9521_=_C9524 ,C9521_=_C9525 ,C9521_=_C9526 ,C9521_=_C10170 ,C9521_=_C10174 ,C9522_=_C9523 ,\nC9522_=_C9524 ,C9522_=_C9525 ,C9522_=_C9526 ,C9522_=_C10170 ,C9522_=_C10175 ,C9523_=_C9524 ,\nC9523_=_C9525 ,C9523_=_C9526 ,C9523_=_C10224 ,C9523_=_C10229 ,C9524_=_C9525 ,C9524_=_C9526 ,\nC9524_=_C10229 ,C9524_=_C10233 ,C9525_=_C9526 ,C9525_=_C10347 ,C9525_=_C10376 ,C9525_=_C10377 ,\nC9597_=_C9601 ,C9597_=_C9865 ,C9601_=_C10387 ,C9785_=_C9786 ,C9785_=_C9880 ,C9785_=_C9922 ,\nC9785_=_C9923 ,C9786_=_C9944 ,C9786_=_C9981 ,C9786_=_C9982 ,C9843_=_C10168 ,C9851_=_C10193 ,\nC9880_=_C9922 ,C9880_=_C9923 ,C9922_=_C9923 ,C9922_=_C9981 ,C9922_=_C10244 ,C9923_=_C9982 ,\nC9923_=_C11468 ,C9923_=_C11474 ,C9944_=_C9981 ,C9944_=_C9982 ,C9981_=_C9982 ,C9981_=_C10244 ,\nC10081_=_C10372 ,C10091_=_C10489 ,C10091_=_C10490 ,C10170_=_C10174 ,C10170_=_C10175 ,C10174_=_C10377 ,\nC10174_=_C11058 ,C10175_=_C10176 ,C10175_=_C10178 ,C10175_=_C10179 ,C10175_=_C10180 ,C10175_=_C10181 ,\nC10175_=_C10182 ,C10176_=_C10178 ,C10176_=_C10179 ,C10176_=_C10180 ,C10176_=_C10181 ,C10176_=_C10182 ,\nC10178_=_C10179 ,C10178_=_C10180 ,C10178_=_C10181 ,C10178_=_C10182 ,C10179_=_C10180 ,C10179_=_C10181 ,\nC10179_=_C10182 ,C10179_=_C11255 ,C10180_=_C10181 ,C10180_=_C10182 ,C10181_=_C10182 ,C10182_=_C11507 ,\nC10199_=_C10456 ,C10199_=_C10457 ,C10223_=_C10224 ,C10223_=_C10225 ,C10223_=_C10226 ,C10224_=_C10225 ,\nC10224_=_C10226 ,C10224_=_C10229 ,C10225_=_C10226 ,C10225_=_C11198 ,C10225_=_C11203 ,C10225_=_C11205 ,\nC10225_=_C11206 ,C10226_=_C11217 ,C10226_=_C11220 ,C10229_=_C10233 ,C10233_=_C10234 ,C10233_=_C10235 ,\nC10234_=_C10235 ,C10347_=_C10349 ,C10347_=_C10351 ,C10347_=_C10376 ,C10347_=_C10377 ,C10349_=_C10351 ,\nC10376_=_C10377 ,C10376_=_C10746 ,C10377_=_C11058 ,C10456_=_C10457 ,C10489_=_C10490 ,C10580_=_C10581 ,\nC10580_=_C11162 ,C10580_=_C11346 ,C10581_=_C11163 ,C10581_=_C11403 ,C10720_=_C10721 ,C10720_=_C11115 ,\nC10720_=_C11327 ,C10720_=_C11328 ,C10721_=_C11116 ,C10721_=_C11372 ,C10721_=_C11382 ,C10721_=_C11383 ,\nC10734_=_C10735 ,C10734_=_C10736 ,C10734_=_C10830 ,C10734_=_C11003 ,C10734_=_C11180 ,C10735_=_C10736 ,\nC10735_=_C10809 ,C10735_=_C10831 ,C10735_=_C11183 ,C10736_=_C10832 ,C10736_=_C11086 ,C10736_=_C11184 ,\nC10746_=_C10747 ,C10746_=_C10980 ,C10746_=_C10981 ,C10747_=_C10986 ,C10749_=_C10752 ,C10749_=_C10980 ,\nC10752_=_C10981 ,C10809_=_C10831 ,C10809_=_C11470 ,C10830_=_C10831 ,C10830_=_C10832 ,C10830_=_C11003 ,\nC10830_=_C11232 ,C10831_=_C10832 ,C10832_=_C11086 ,C10893_=_C10894 ,C10893_=_C10895 ,C10893_=_C11152 ,\nC10894_=_C10895 ,C10894_=_C11153 ,C10904_=_C11103 ,C10909_=_C10988 ,C10909_=_C11103 ,C10909_=_C11104 ,\nC10952_=_C11112 ,C10952_=_C11114 ,C10979_=_C10988 ,C10980_=_C10981 ,C10980_=_C11290 ,C10981_=_C11483 ,\nC10988_=_C11103 ,C10988_=_C11104 ,C11003_=_C11086 ,C11103_=_C11104 ,C11108_=_C11109 ,C11112_=_C11114 ,\nC11115_=_C11116 ,C11115_=_C11327 ,C11115_=_C11328 ,C11116_=_C11372 ,C11116_=_C11382 ,C11116_=_C11383 ,\nC11152_=_C11153 ,C11152_=_C11154 ,C11153_=_C11154 ,C11162_=_C11163 ,C11162_=_C11346 ,C11163_=_C11403 ,\nC11180_=_C11181 ,C11180_=_C11182 ,C11180_=_C11183 ,C11180_=_C11184 ,C11181_=_C11182 ,C11181_=_C11183 ,\nC11181_=_C11184 ,C11182_=_C11183 ,C11182_=_C11184 ,C11183_=_C11184 ,C11198_=_C11199 ,C11198_=_C11200 ,\nC11198_=_C11203 ,C11198_=_C11205 ,C11198_=_C11206 ,C11199_=_C11200 ,C11199_=_C11203 ,C11199_=_C11283 ,\nC11200_=_C11283 ,C11203_=_C11205 ,C11203_=_C11206 ,C11203_=_C11283 ,C11205_=_C11206 ,C11213_=_C11215 ,\nC11213_=_C11216 ,C11213_=_C11217 ,C11213_=_C11290 ,C11213_=_C11291 ,C11215_=_C11216 ,C11215_=_C11255 ,\nC11215_=_C11291 ,C11215_=_C11308 ,C11216_=_C11220 ,C11217_=_C11220 ,C11217_=_C11290 ,C11217_=_C11291 ,\nC11232_=_C11233 ,C11255_=_C11291 ,C11255_=_C11308 ,C11290_=_C11291 ,C11291_=_C11308 ,C11327_=_C11328 ,\nC11327_=_C11372 ,C11328_=_C11383 ,C11346_=_C11403 ,C11372_=_C11382 ,C11372_=_C11383 ,C11382_=_C11383 ,\nC11468_=_C11469 ,C11468_=_C11470 ,C11468_=_C11474 ,C11469_=_C11470 ,C11479_=_C11483 ,C11479_=_C11484 ,\nC11479_=_C11485 ,C11483_=_C11484 ,C11483_=_C11485 ,C11484_=_C11485 ,C11484_=_C11504 ,C11484_=_C11507 ,\nC11504_=_C11507 ,"];4155[shape=box, label="id:4155 level: 13\n4: C8272 C9297 C12088 C12090 \n4: C8272_=_C9297( C8272 C9297 ) C8272_=_C12088( C8272 C12088 ) C8272_=_C12090( C8272 C12090 ) C12088_=_C12090( C12088 C12090 ) "];4045-&gt;4155[label="3: C9297 C12088 C12090 \n1: C12088_=_C12090 ,"];4156[shape=box, label="id:4156 level: 13\n30: C8589 C8632 C8650 C8696 C8717 \nC8797 C8864 C8888 C8913 C8939 C9063 \nC9154 C9208 C9293 C9294 C9295 C9296 \nC9297 C9299 C9300 C9306 C9308 C9318 \nC9320 C10103 C10113 C12068 C12070 C12108 \nC12110 \n129: C8589_=_C8797( C8589 C8797 ) C8589_=_C8864( C8589 C8864 ) C8589_=_C8888( C8589 C8888 ) C8589_=_C8913( C8589 C8913 ) C8589_=_C8939( C8589 C8939 ) \nC8589_=_C9063( C8589 C9063 ) C8589_=_C9154( C8589 C9154 ) C8589_=_C9208( C8589 C9208 ) C8589_=_C9293( C8589 C9293 ) C8589_=_C9294( C8589 C9294 ) C8589_=_C9295( C8589 C9295 ) \nC8589_=_C9296( C8589 C9296 ) C8589_=_C9297( C8589 C9297 ) C8589_=_C9299( C8589 C9299 ) C8589_=_C9300( C8589 C9300 ) C8632_=_C8696( C8632 C8696 ) C8797_=_C8864( C8797 C8864 ) \nC8797_=_C8888( C8797 C8888 ) C8797_=_C8913( C8797 C8913 ) C8797_=_C8939( C8797 C8939 ) C8797_=_C9063( C8797 C9063 ) C8797_=_C9154( C8797 C9154 ) C8797_=_C9208( C8797 C9208 ) \nC8797_=_C9293( C8797 C9293 ) C8797_=_C9294( C8797 C9294 ) C8797_=_C9295( C8797 C9295 ) C8797_=_C9296( C8797 C9296 ) C8797_=_C9297( C8797 C9297 ) C8797_=_C9299( C8797 C9299 ) \nC8797_=_C9300( C8797 C9300 ) C8864_=_C8888( C8864 C8888 ) C8864_=_C8913( C8864 C8913 ) C8864_=_C8939( C8864 C8939 ) C8864_=_C9063( C8864 C9063 ) C8864_=_C9154( C8864 C9154 ) \nC8864_=_C9208( C8864 C9208 ) C8864_=_C9293( C8864 C9293 ) C8864_=_C9294( C8864 C9294 ) C8864_=_C9295( C8864 C9295 ) C8864_=_C9296( C8864 C9296 ) C8864_=_C9297( C8864 C9297 ) \nC8864_=_C9299( C8864 C9299 ) C8864_=_C9300( C8864 C9300 ) C8888_=_C8913( C8888 C8913 ) C8888_=_C8939( C8888 C8939 ) C8888_=_C9063( C8888 C9063 ) C8888_=_C9154( C8888 C9154 ) \nC8888_=_C9208( C8888 C9208 ) C8888_=_C9293( C8888 C9293 ) C8888_=_C9294( C8888 C9294 ) C8888_=_C9295( C8888 C9295 ) C8888_=_C9296( C8888 C9296 ) C8888_=_C9297( C8888 C9297 ) \nC8888_=_C9299( C8888 C9299 ) C8888_=_C9300( C8888 C9300 ) C8913_=_C8939( C8913 C8939 ) C8913_=_C9063( C8913 C9063 ) C8913_=_C9154( C8913 C9154 ) C8913_=_C9208( C8913 C9208 ) \nC8913_=_C9293( C8913 C9293 ) C8913_=_C9294( C8913 C9294 ) C8913_=_C9295( C8913 C9295 ) C8913_=_C9296( C8913 C9296 ) C8913_=_C9297( C8913 C9297 ) C8913_=_C9299( C8913 C9299 ) \nC8913_=_C9300( C8913 C9300 ) C8939_=_C9063( C8939 C9063 ) C8939_=_C9154( C8939 C9154 ) C8939_=_C9208( C8939 C9208 ) C8939_=_C9293( C8939 C9293 ) C8939_=_C9294( C8939 C9294 ) \nC8939_=_C9295( C8939 C9295 ) C8939_=_C9296( C8939 C9296 ) C8939_=_C9297( C8939 C9297 ) C8939_=_C9299( C8939 C9299 ) C8939_=_C9300( C8939 C9300 ) C9063_=_C9154( C9063 C9154 ) \nC9063_=_C9208( C9063 C9208 ) C9063_=_C9293( C9063 C9293 ) C9063_=_C9294( C9063 C9294 ) C9063_=_C9295( C9063 C9295 ) C9063_=_C9296( C9063 C9296 ) C9063_=_C9297( C9063 C9297 ) \nC9063_=_C9299( C9063 C9299 ) C9063_=_C9300( C9063 C9300 ) C9154_=_C9208( C9154 C9208 ) C9154_=_C9293( C9154 C9293 ) C9154_=_C9294( C9154 C9294 ) C9154_=_C9295( C9154 C9295 ) \nC9154_=_C9296( C9154 C9296 ) C9154_=_C9297( C9154 C9297 ) C9154_=_C9299( C9154 C9299 ) C9154_=_C9300( C9154 C9300 ) C9208_=_C9293( C9208 C9293 ) C9208_=_C9294( C9208 C9294 ) \nC9208_=_C9295( C9208 C9295 ) C9208_=_C9296( C9208 C9296 ) C9208_=_C9297( C9208 C9297 ) C9208_=_C9299( C9208 C9299 ) C9208_=_C9300( C9208 C9300 ) C9293_=_C9294( C9293 C9294 ) \nC9293_=_C9295( C9293 C9295 ) C9293_=_C9296( C9293 C9296 ) C9293_=_C9297( C9293 C9297 ) C9293_=_C9299( C9293 C9299 ) C9293_=_C9300( C9293 C9300 ) C9294_=_C9295( C9294 C9295 ) \nC9294_=_C9296( C9294 C9296 ) C9294_=_C9297( C9294 C9297 ) C9294_=_C9299( C9294 C9299 ) C9294_=_C9300( C9294 C9300 ) C9295_=_C9296( C9295 C9296 ) C9295_=_C9297( C9295 C9297 ) \nC9295_=_C9299( C9295 C9299 ) C9295_=_C9300( C9295 C9300 ) C9296_=_C9297( C9296 C9297 ) C9296_=_C9299( C9296 C9299 ) C9296_=_C9300( C9296 C9300 ) C9297_=_C9299( C9297 C9299 ) \nC9297_=_C9300( C9297 C9300 ) C9299_=_C9300( C9299 C9300 ) C9306_=_C9308( C9306 C9308 ) C9318_=_C9320( C9318 C9320 ) C12068_=_C12070( C12068 C12070 ) C12068_=_C12108( C12068 C12108 ) \nC12068_=_C12110( C12068 C12110 ) C12070_=_C12108( C12070 C12108 ) C12070_=_C12110( C12070 C12110 ) C12108_=_C12110( C12108 C12110 ) "];4045-&gt;4156[label="29: C8589 C8632 C8650 C8696 C8717 \nC8797 C8864 C8888 C8913 C8939 C9063 \nC9154 C9208 C9293 C9294 C9295 C9297 \nC9299 C9300 C9306 C9308 C9318 C9320 \nC10103 C10113 C12068 C12070 C12108 C12110 \n114: C8589_=_C8797 ,C8589_=_C8864 ,C8589_=_C8888 ,C8589_=_C8913 ,C8589_=_C8939 ,\nC8589_=_C9063 ,C8589_=_C9154 ,C8589_=_C9208 ,C8589_=_C9293 ,C8589_=_C9294 ,C8589_=_C9295 ,\nC8589_=_C9297 ,C8589_=_C9299 ,C8589_=_C9300 ,C8632_=_C8696 ,C8797_=_C8864 ,C8797_=_C8888 ,\nC8797_=_C8913 ,C8797_=_C8939 ,C8797_=_C9063 ,C8797_=_C9154 ,C8797_=_C9208 ,C8797_=_C9293 ,\nC8797_=_C9294 ,C8797_=_C9295 ,C8797_=_C9297 ,C8797_=_C9299 ,C8797_=_C9300</w:t>
      </w:r>
    </w:p>
    <w:p>
      <w:pPr>
        <w:pStyle w:val="PreformattedText"/>
        <w:bidi w:val="0"/>
        <w:spacing w:before="0" w:after="0"/>
        <w:jc w:val="left"/>
        <w:rPr/>
      </w:pPr>
      <w:r>
        <w:rPr/>
        <w:t xml:space="preserve"> </w:t>
      </w:r>
      <w:r>
        <w:rPr/>
        <w:t>,C8864_=_C8888 ,\nC8864_=_C8913 ,C8864_=_C8939 ,C8864_=_C9063 ,C8864_=_C9154 ,C8864_=_C9208 ,C8864_=_C9293 ,\nC8864_=_C9294 ,C8864_=_C9295 ,C8864_=_C9297 ,C8864_=_C9299 ,C8864_=_C9300 ,C8888_=_C8913 ,\nC8888_=_C8939 ,C8888_=_C9063 ,C8888_=_C9154 ,C8888_=_C9208 ,C8888_=_C9293 ,C8888_=_C9294 ,\nC8888_=_C9295 ,C8888_=_C9297 ,C8888_=_C9299 ,C8888_=_C9300 ,C8913_=_C8939 ,C8913_=_C9063 ,\nC8913_=_C9154 ,C8913_=_C9208 ,C8913_=_C9293 ,C8913_=_C9294 ,C8913_=_C9295 ,C8913_=_C9297 ,\nC8913_=_C9299 ,C8913_=_C9300 ,C8939_=_C9063 ,C8939_=_C9154 ,C8939_=_C9208 ,C8939_=_C9293 ,\nC8939_=_C9294 ,C8939_=_C9295 ,C8939_=_C9297 ,C8939_=_C9299 ,C8939_=_C9300 ,C9063_=_C9154 ,\nC9063_=_C9208 ,C9063_=_C9293 ,C9063_=_C9294 ,C9063_=_C9295 ,C9063_=_C9297 ,C9063_=_C9299 ,\nC9063_=_C9300 ,C9154_=_C9208 ,C9154_=_C9293 ,C9154_=_C9294 ,C9154_=_C9295 ,C9154_=_C9297 ,\nC9154_=_C9299 ,C9154_=_C9300 ,C9208_=_C9293 ,C9208_=_C9294 ,C9208_=_C9295 ,C9208_=_C9297 ,\nC9208_=_C9299 ,C9208_=_C9300 ,C9293_=_C9294 ,C9293_=_C9295 ,C9293_=_C9297 ,C9293_=_C9299 ,\nC9293_=_C9300 ,C9294_=_C9295 ,C9294_=_C9297 ,C9294_=_C9299 ,C9294_=_C9300 ,C9295_=_C9297 ,\nC9295_=_C9299 ,C9295_=_C9300 ,C9297_=_C9299 ,C9297_=_C9300 ,C9299_=_C9300 ,C9306_=_C9308 ,\nC9318_=_C9320 ,C12068_=_C12070 ,C12068_=_C12108 ,C12068_=_C12110 ,C12070_=_C12108 ,C12070_=_C12110 ,\nC12108_=_C12110 ,"];4157[shape=box, label="id:4157 level: 13\n32: C8660 C8663 C8667 C8674 C8675 \nC8676 C8677 C8678 C8679 C8680 C8681 \nC8682 C8684 C8714 C8717 C8719 C8804 \nC8871 C8895 C8920 C8946 C9297 C9307 \nC9319 C9642 C9654 C9715 C10002 C10103 \nC10113 C10930 C10938 \n64: C8660_=_C8663( C8660 C8663 ) C8660_=_C8667( C8660 C8667 ) C8660_=_C8674( C8660 C8674 ) C8660_=_C8675( C8660 C8675 ) C8660_=_C8676( C8660 C8676 ) \nC8660_=_C8677( C8660 C8677 ) C8660_=_C8678( C8660 C8678 ) C8660_=_C8679( C8660 C8679 ) C8660_=_C8680( C8660 C8680 ) C8660_=_C8681( C8660 C8681 ) C8660_=_C8682( C8660 C8682 ) \nC8660_=_C8684( C8660 C8684 ) C8663_=_C8667( C8663 C8667 ) C8674_=_C8675( C8674 C8675 ) C8674_=_C8676( C8674 C8676 ) C8674_=_C8677( C8674 C8677 ) C8674_=_C8678( C8674 C8678 ) \nC8674_=_C8679( C8674 C8679 ) C8674_=_C8680( C8674 C8680 ) C8674_=_C8681( C8674 C8681 ) C8674_=_C8682( C8674 C8682 ) C8674_=_C8684( C8674 C8684 ) C8675_=_C8676( C8675 C8676 ) \nC8675_=_C8677( C8675 C8677 ) C8675_=_C8678( C8675 C8678 ) C8675_=_C8679( C8675 C8679 ) C8675_=_C8680( C8675 C8680 ) C8675_=_C8681( C8675 C8681 ) C8675_=_C8682( C8675 C8682 ) \nC8675_=_C8684( C8675 C8684 ) C8676_=_C8677( C8676 C8677 ) C8676_=_C8678( C8676 C8678 ) C8676_=_C8679( C8676 C8679 ) C8676_=_C8680( C8676 C8680 ) C8676_=_C8681( C8676 C8681 ) \nC8676_=_C8682( C8676 C8682 ) C8676_=_C8684( C8676 C8684 ) C8677_=_C8678( C8677 C8678 ) C8677_=_C8679( C8677 C8679 ) C8677_=_C8680( C8677 C8680 ) C8677_=_C8681( C8677 C8681 ) \nC8677_=_C8682( C8677 C8682 ) C8677_=_C8684( C8677 C8684 ) C8678_=_C8679( C8678 C8679 ) C8678_=_C8680( C8678 C8680 ) C8678_=_C8681( C8678 C8681 ) C8678_=_C8682( C8678 C8682 ) \nC8678_=_C8684( C8678 C8684 ) C8678_=_C8804( C8678 C8804 ) C8679_=_C8680( C8679 C8680 ) C8679_=_C8681( C8679 C8681 ) C8679_=_C8682( C8679 C8682 ) C8679_=_C8684( C8679 C8684 ) \nC8680_=_C8681( C8680 C8681 ) C8680_=_C8682( C8680 C8682 ) C8680_=_C8684( C8680 C8684 ) C8681_=_C8682( C8681 C8682 ) C8681_=_C8684( C8681 C8684 ) C8682_=_C8684( C8682 C8684 ) \nC8714_=_C8717( C8714 C8717 ) C8714_=_C8719( C8714 C8719 ) C8717_=_C8719( C8717 C8719 ) C9307_=_C10002( C9307 C10002 ) C9319_=_C9715( C9319 C9715 ) "];4045-&gt;4157[label="31: C8660 C8663 C8667 C8674 C8675 \nC8676 C8677 C8678 C8679 C8681 C8682 \nC8684 C8714 C8717 C8719 C8804 C8871 \nC8895 C8920 C8946 C9297 C9307 C9319 \nC9642 C9654 C9715 C10002 C10103 C10113 \nC10930 C10938 \n54: C8660_=_C8663 ,C8660_=_C8667 ,C8660_=_C8674 ,C8660_=_C8675 ,C8660_=_C8676 ,\nC8660_=_C8677 ,C8660_=_C8678 ,C8660_=_C8679 ,C8660_=_C8681 ,C8660_=_C8682 ,C8660_=_C8684 ,\nC8663_=_C8667 ,C8674_=_C8675 ,C8674_=_C8676 ,C8674_=_C8677 ,C8674_=_C8678 ,C8674_=_C8679 ,\nC8674_=_C8681 ,C8674_=_C8682 ,C8674_=_C8684 ,C8675_=_C8676 ,C8675_=_C8677 ,C8675_=_C8678 ,\nC8675_=_C8679 ,C8675_=_C8681 ,C8675_=_C8682 ,C8675_=_C8684 ,C8676_=_C8677 ,C8676_=_C8678 ,\nC8676_=_C8679 ,C8676_=_C8681 ,C8676_=_C8682 ,C8676_=_C8684 ,C8677_=_C8678 ,C8677_=_C8679 ,\nC8677_=_C8681 ,C8677_=_C8682 ,C8677_=_C8684 ,C8678_=_C8679 ,C8678_=_C8681 ,C8678_=_C8682 ,\nC8678_=_C8684 ,C8678_=_C8804 ,C8679_=_C8681 ,C8679_=_C8682 ,C8679_=_C8684 ,C8681_=_C8682 ,\nC8681_=_C8684 ,C8682_=_C8684 ,C8714_=_C8717 ,C8714_=_C8719 ,C8717_=_C8719 ,C9307_=_C10002 ,\nC9319_=_C9715 ,"];4158[shape=box, label="id:4158 level: 13\n5: C8139 C8675 C8709 C12484 C12486 \n4: C8139_=_C8675( C8139 C8675 ) C8139_=_C12484( C8139 C12484 ) C8139_=_C12486( C8139 C12486 ) C12484_=_C12486( C12484 C12486 ) "];4046-&gt;4158[label="4: C8675 C8709 C12484 C12486 \n1: C12484_=_C12486 ,"];4159[shape=box, label="id:4159 level: 13\n62: C1043 C1160 C8018 C8038 C8039 \nC8040 C8041 C8058 C8362 C8363 C8364 \nC8365 C8371 C8610 C8642 C8675 C8684 \nC8687 C8693 C8694 C8695 C8696 C8697 \nC8698 C8699 C8700 C8701 C8702 C8709 \nC8710 C8711 C8712 C8713 C8714 C8716 \nC8717 C8719 C8726 C8727 C8749 C8752 \nC8760 C8761 C8784 C8787 C9078 C9085 \nC9086 C9114 C9115 C9116 C9118 C9719 \nC10842 C12092 C12094 C12096 C12098 C12440 \nC12442 C12464 C12466 \n199: C1043_=_C8362( C1043 C8362 ) C1160_=_C8364( C1160 C8364 ) C1160_=_C8726( C1160 C8726 ) C1160_=_C8727( C1160 C8727 ) C8018_=_C8038( C8018 C8038 ) \nC8018_=_C8039( C8018 C8039 ) C8018_=_C8040( C8018 C8040 ) C8018_=_C8041( C8018 C8041 ) C8018_=_C8058( C8018 C8058 ) C8018_=_C8363( C8018 C8363 ) C8018_=_C8693( C8018 C8693 ) \nC8018_=_C8694( C8018 C8694 ) C8018_=_C8695( C8018 C8695 ) C8018_=_C8696( C8018 C8696 ) C8018_=_C8697( C8018 C8697 ) C8018_=_C8698( C8018 C8698 ) C8018_=_C8699( C8018 C8699 ) \nC8018_=_C8700( C8018 C8700 ) C8018_=_C8701( C8018 C8701 ) C8018_=_C8702( C8018 C8702 ) C8038_=_C8039( C8038 C8039 ) C8038_=_C8040( C8038 C8040 ) C8038_=_C8041( C8038 C8041 ) \nC8038_=_C8058( C8038 C8058 ) C8039_=_C8040( C8039 C8040 ) C8039_=_C8041( C8039 C8041 ) C8039_=_C8058( C8039 C8058 ) C8039_=_C9114( C8039 C9114 ) C8040_=_C8041( C8040 C8041 ) \nC8040_=_C8058( C8040 C8058 ) C8040_=_C9115( C8040 C9115 ) C8041_=_C8058( C8041 C8058 ) C8041_=_C9116( C8041 C9116 ) C8362_=_C8363( C8362 C8363 ) C8362_=_C8364( C8362 C8364 ) \nC8362_=_C8365( C8362 C8365 ) C8362_=_C8371( C8362 C8371 ) C8363_=_C8364( C8363 C8364 ) C8363_=_C8365( C8363 C8365 ) C8363_=_C8371( C8363 C8371 ) C8363_=_C8693( C8363 C8693 ) \nC8363_=_C8694( C8363 C8694 ) C8363_=_C8695( C8363 C8695 ) C8363_=_C8696( C8363 C8696 ) C8363_=_C8697( C8363 C8697 ) C8363_=_C8698( C8363 C8698 ) C8363_=_C8699( C8363 C8699 ) \nC8363_=_C8700( C8363 C8700 ) C8363_=_C8701( C8363 C8701 ) C8363_=_C8702( C8363 C8702 ) C8364_=_C8365( C8364 C8365 ) C8364_=_C8371( C8364 C8371 ) C8364_=_C8726( C8364 C8726 ) \nC8364_=_C8727( C8364 C8727 ) C8365_=_C8371( C8365 C8371 ) C8365_=_C8760( C8365 C8760 ) C8365_=_C8761( C8365 C8761 ) C8371_=_C9085( C8371 C9085 ) C8371_=_C9086( C8371 C9086 ) \nC8675_=_C8684( C8675 C8684 ) C8693_=_C8694( C8693 C8694 ) C8693_=_C8695( C8693 C8695 ) C8693_=_C8696( C8693 C8696 ) C8693_=_C8697( C8693 C8697 ) C8693_=_C8698( C8693 C8698 ) \nC8693_=_C8699( C8693 C8699 ) C8693_=_C8700( C8693 C8700 ) C8693_=_C8701( C8693 C8701 ) C8693_=_C8702( C8693 C8702 ) C8693_=_C8709( C8693 C8709 ) C8693_=_C8710( C8693 C8710 ) \nC8693_=_C8711( C8693 C8711 ) C8693_=_C8712( C8693 C8712 ) C8693_=_C8713( C8693 C8713 ) C8693_=_C8714( C8693 C8714 ) C8693_=_C8716( C8693 C8716 ) C8693_=_C8717( C8693 C8717 ) \nC8693_=_C8719( C8693 C8719 ) C8694_=_C8695( C8694 C8695 ) C8694_=_C8696( C8694 C8696 ) C8694_=_C8697( C8694 C8697 ) C8694_=_C8698( C8694 C8698 ) C8694_=_C8699( C8694 C8699 ) \nC8694_=_C8700( C8694 C8700 ) C8694_=_C8701( C8694 C8701 ) C8694_=_C8702( C8694 C8702 ) C8694_=_C8727( C8694 C8727 ) C8694_=_C8761( C8694 C8761 ) C8694_=_C9086( C8694 C9086 ) \nC8695_=_C8696( C8695 C8696 ) C8695_=_C8697( C8695 C8697 ) C8695_=_C8698( C8695 C8698 ) C8695_=_C8699( C8695 C8699 ) C8695_=_C8700( C8695 C8700 ) C8695_=_C8701( C8695 C8701 ) \nC8695_=_C8702( C8695 C8702 ) C8696_=_C8697( C8696 C8697 ) C8696_=_C8698( C8696 C8698 ) C8696_=_C8699( C8696 C8699 ) C8696_=_C8700( C8696 C8700 ) C8696_=_C8701( C8696 C8701 ) \nC8696_=_C8702( C8696 C8702 ) C8697_=_C8698( C8697 C8698 ) C8697_=_C8699( C8697 C8699 ) C8697_=_C8700( C8697 C8700 ) C8697_=_C8701( C8697 C8701 ) C8697_=_C8702( C8697 C8702 ) \nC8698_=_C8699( C8698 C8699 ) C8698_=_C8700( C8698 C8700 ) C8698_=_C8701( C8698 C8701 ) C8698_=_C8702( C8698 C8702 ) C8699_=_C8700( C8699 C8700 ) C8699_=_C8701( C8699 C8701 ) \nC8699_=_C8702( C8699 C8702 ) C8700_=_C8701( C8700 C8701 ) C8700_=_C8702( C8700 C8702 ) C8701_=_C8702( C8701 C8702 ) C8709_=_C8710( C8709 C8710 ) C8709_=_C8711( C8709 C8711 ) \nC8709_=_C8712( C8709 C8712 ) C8709_=_C8713( C8709 C8713 ) C8709_=_C8714( C8709 C8714 ) C8709_=_C8716( C8709 C8716 ) C8709_=_C8717( C8709 C8717 ) C8709_=_C8719( C8709 C8719 ) \nC8710_=_C8711( C8710 C8711 ) C8710_=_C8712( C8710 C8712 ) C8710_=_C8713( C8710 C8713 ) C8710_=_C8714( C8710 C8714 ) C8710_=_C8716( C8710 C8716 ) C8710_=_C8717( C8710 C8717 ) \nC8710_=_C8719( C8710 C8719 ) C8711_=_C8712( C8711 C8712 ) C8711_=_C8713( C8711 C8713 ) C8711_=_C8714( C8711 C8714 ) C8711_=_C8716( C8711 C8716 ) C8711_=_C8717( C8711 C8717 ) \nC8711_=_C8719( C8711 C8719 ) C8712_=_C8713( C8712 C8713 ) C8712_=_C8714( C8712 C8714 ) C8712_=_C8716( C8712 C8716 ) C8712_=_C8717( C8712 C8717 ) C8712_=_C8719( C8712 C8719 ) \nC8713_=_C8714( C8713 C8714 ) C8713_=_C8716( C8713 C8716 ) C8713_=_C8717( C8713 C8717 ) C8713_=_C8719( C8713 C8719 ) C8714_=_C8716( C8714 C8716 ) C8714_=_C8717( C8714 C8717 ) \nC8714_=_C8719( C8714 C8719 ) C8716_=_C8717( C8716 C8717 ) C8716_=_C8719( C8716 C8719 ) C8717_=_C8719( C8717 C8719 ) C8726_=_C8727( C8726 C8727 ) C8726_=_C8749( C8726 C8749 ) \nC8726_=_C8752( C8726 C8752 ) C8727_=_C8761( C8727 C8761 ) C8727_=_C9086( C8727 C9086</w:t>
      </w:r>
    </w:p>
    <w:p>
      <w:pPr>
        <w:pStyle w:val="PreformattedText"/>
        <w:bidi w:val="0"/>
        <w:spacing w:before="0" w:after="0"/>
        <w:jc w:val="left"/>
        <w:rPr/>
      </w:pPr>
      <w:r>
        <w:rPr/>
        <w:t xml:space="preserve"> </w:t>
      </w:r>
      <w:r>
        <w:rPr/>
        <w:t>) C8749_=_C8752( C8749 C8752 ) C8760_=_C8761( C8760 C8761 ) C8760_=_C8784( C8760 C8784 ) \nC8760_=_C8787( C8760 C8787 ) C8761_=_C9086( C8761 C9086 ) C8784_=_C8787( C8784 C8787 ) C9085_=_C9086( C9085 C9086 ) C9114_=_C9115( C9114 C9115 ) C9114_=_C9116( C9114 C9116 ) \nC9114_=_C9118( C9114 C9118 ) C9115_=_C9116( C9115 C9116 ) C9115_=_C9118( C9115 C9118 ) C9116_=_C9118( C9116 C9118 ) C12092_=_C12094( C12092 C12094 ) C12092_=_C12096( C12092 C12096 ) \nC12092_=_C12098( C12092 C12098 ) C12092_=_C12440( C12092 C12440 ) C12092_=_C12442( C12092 C12442 ) C12092_=_C12464( C12092 C12464 ) C12092_=_C12466( C12092 C12466 ) C12094_=_C12096( C12094 C12096 ) \nC12094_=_C12098( C12094 C12098 ) C12094_=_C12440( C12094 C12440 ) C12094_=_C12442( C12094 C12442 ) C12094_=_C12464( C12094 C12464 ) C12094_=_C12466( C12094 C12466 ) C12096_=_C12098( C12096 C12098 ) \nC12096_=_C12440( C12096 C12440 ) C12096_=_C12442( C12096 C12442 ) C12096_=_C12464( C12096 C12464 ) C12096_=_C12466( C12096 C12466 ) C12098_=_C12440( C12098 C12440 ) C12098_=_C12442( C12098 C12442 ) \nC12098_=_C12464( C12098 C12464 ) C12098_=_C12466( C12098 C12466 ) C12440_=_C12442( C12440 C12442 ) C12440_=_C12464( C12440 C12464 ) C12440_=_C12466( C12440 C12466 ) C12442_=_C12464( C12442 C12464 ) \nC12442_=_C12466( C12442 C12466 ) C12464_=_C12466( C12464 C12466 ) "];4046-&gt;4159[label="61: C1043 C1160 C8018 C8038 C8039 \nC8040 C8041 C8058 C8362 C8363 C8364 \nC8365 C8371 C8610 C8642 C8675 C8684 \nC8687 C8694 C8695 C8696 C8697 C8698 \nC8699 C8700 C8701 C8702 C8709 C8710 \nC8711 C8712 C8713 C8714 C8716 C8717 \nC8719 C8726 C8727 C8749 C8752 C8760 \nC8761 C8784 C8787 C9078 C9085 C9086 \nC9114 C9115 C9116 C9118 C9719 C10842 \nC12092 C12094 C12096 C12098 C12440 C12442 \nC12464 C12466 \n179: C1043_=_C8362 ,C1160_=_C8364 ,C1160_=_C8726 ,C1160_=_C8727 ,C8018_=_C8038 ,\nC8018_=_C8039 ,C8018_=_C8040 ,C8018_=_C8041 ,C8018_=_C8058 ,C8018_=_C8363 ,C8018_=_C8694 ,\nC8018_=_C8695 ,C8018_=_C8696 ,C8018_=_C8697 ,C8018_=_C8698 ,C8018_=_C8699 ,C8018_=_C8700 ,\nC8018_=_C8701 ,C8018_=_C8702 ,C8038_=_C8039 ,C8038_=_C8040 ,C8038_=_C8041 ,C8038_=_C8058 ,\nC8039_=_C8040 ,C8039_=_C8041 ,C8039_=_C8058 ,C8039_=_C9114 ,C8040_=_C8041 ,C8040_=_C8058 ,\nC8040_=_C9115 ,C8041_=_C8058 ,C8041_=_C9116 ,C8362_=_C8363 ,C8362_=_C8364 ,C8362_=_C8365 ,\nC8362_=_C8371 ,C8363_=_C8364 ,C8363_=_C8365 ,C8363_=_C8371 ,C8363_=_C8694 ,C8363_=_C8695 ,\nC8363_=_C8696 ,C8363_=_C8697 ,C8363_=_C8698 ,C8363_=_C8699 ,C8363_=_C8700 ,C8363_=_C8701 ,\nC8363_=_C8702 ,C8364_=_C8365 ,C8364_=_C8371 ,C8364_=_C8726 ,C8364_=_C8727 ,C8365_=_C8371 ,\nC8365_=_C8760 ,C8365_=_C8761 ,C8371_=_C9085 ,C8371_=_C9086 ,C8675_=_C8684 ,C8694_=_C8695 ,\nC8694_=_C8696 ,C8694_=_C8697 ,C8694_=_C8698 ,C8694_=_C8699 ,C8694_=_C8700 ,C8694_=_C8701 ,\nC8694_=_C8702 ,C8694_=_C8727 ,C8694_=_C8761 ,C8694_=_C9086 ,C8695_=_C8696 ,C8695_=_C8697 ,\nC8695_=_C8698 ,C8695_=_C8699 ,C8695_=_C8700 ,C8695_=_C8701 ,C8695_=_C8702 ,C8696_=_C8697 ,\nC8696_=_C8698 ,C8696_=_C8699 ,C8696_=_C8700 ,C8696_=_C8701 ,C8696_=_C8702 ,C8697_=_C8698 ,\nC8697_=_C8699 ,C8697_=_C8700 ,C8697_=_C8701 ,C8697_=_C8702 ,C8698_=_C8699 ,C8698_=_C8700 ,\nC8698_=_C8701 ,C8698_=_C8702 ,C8699_=_C8700 ,C8699_=_C8701 ,C8699_=_C8702 ,C8700_=_C8701 ,\nC8700_=_C8702 ,C8701_=_C8702 ,C8709_=_C8710 ,C8709_=_C8711 ,C8709_=_C8712 ,C8709_=_C8713 ,\nC8709_=_C8714 ,C8709_=_C8716 ,C8709_=_C8717 ,C8709_=_C8719 ,C8710_=_C8711 ,C8710_=_C8712 ,\nC8710_=_C8713 ,C8710_=_C8714 ,C8710_=_C8716 ,C8710_=_C8717 ,C8710_=_C8719 ,C8711_=_C8712 ,\nC8711_=_C8713 ,C8711_=_C8714 ,C8711_=_C8716 ,C8711_=_C8717 ,C8711_=_C8719 ,C8712_=_C8713 ,\nC8712_=_C8714 ,C8712_=_C8716 ,C8712_=_C8717 ,C8712_=_C8719 ,C8713_=_C8714 ,C8713_=_C8716 ,\nC8713_=_C8717 ,C8713_=_C8719 ,C8714_=_C8716 ,C8714_=_C8717 ,C8714_=_C8719 ,C8716_=_C8717 ,\nC8716_=_C8719 ,C8717_=_C8719 ,C8726_=_C8727 ,C8726_=_C8749 ,C8726_=_C8752 ,C8727_=_C8761 ,\nC8727_=_C9086 ,C8749_=_C8752 ,C8760_=_C8761 ,C8760_=_C8784 ,C8760_=_C8787 ,C8761_=_C9086 ,\nC8784_=_C8787 ,C9085_=_C9086 ,C9114_=_C9115 ,C9114_=_C9116 ,C9114_=_C9118 ,C9115_=_C9116 ,\nC9115_=_C9118 ,C9116_=_C9118 ,C12092_=_C12094 ,C12092_=_C12096 ,C12092_=_C12098 ,C12092_=_C12440 ,\nC12092_=_C12442 ,C12092_=_C12464 ,C12092_=_C12466 ,C12094_=_C12096 ,C12094_=_C12098 ,C12094_=_C12440 ,\nC12094_=_C12442 ,C12094_=_C12464 ,C12094_=_C12466 ,C12096_=_C12098 ,C12096_=_C12440 ,C12096_=_C12442 ,\nC12096_=_C12464 ,C12096_=_C12466 ,C12098_=_C12440 ,C12098_=_C12442 ,C12098_=_C12464 ,C12098_=_C12466 ,\nC12440_=_C12442 ,C12440_=_C12464 ,C12440_=_C12466 ,C12442_=_C12464 ,C12442_=_C12466 ,C12464_=_C12466 ,"];4160[shape=box, label="id:4160 level: 13\n34: C8695 C8716 C8726 C8728 C8733 \nC8744 C8745 C8746 C8747 C8748 C8749 \nC8750 C8751 C8752 C8762 C8767 C8785 \nC8788 C9087 C9090 C9217 C9218 C9219 \nC9244 C9245 C9246 C9731 C9739 C9819 \nC10006 C10014 C10020 C10612 C10938 \n72: C8695_=_C8728( C8695 C8728 ) C8695_=_C8762( C8695 C8762 ) C8695_=_C9087( C8695 C9087 ) C8726_=_C8728( C8726 C8728 ) C8726_=_C8733( C8726 C8733 ) \nC8726_=_C8744( C8726 C8744 ) C8726_=_C8745( C8726 C8745 ) C8726_=_C8746( C8726 C8746 ) C8726_=_C8747( C8726 C8747 ) C8726_=_C8748( C8726 C8748 ) C8726_=_C8749( C8726 C8749 ) \nC8726_=_C8750( C8726 C8750 ) C8726_=_C8751( C8726 C8751 ) C8726_=_C8752( C8726 C8752 ) C8728_=_C8733( C8728 C8733 ) C8728_=_C8762( C8728 C8762 ) C8728_=_C9087( C8728 C9087 ) \nC8733_=_C8767( C8733 C8767 ) C8733_=_C9090( C8733 C9090 ) C8744_=_C8745( C8744 C8745 ) C8744_=_C8746( C8744 C8746 ) C8744_=_C8747( C8744 C8747 ) C8744_=_C8748( C8744 C8748 ) \nC8744_=_C8749( C8744 C8749 ) C8744_=_C8750( C8744 C8750 ) C8744_=_C8751( C8744 C8751 ) C8744_=_C8752( C8744 C8752 ) C8745_=_C8746( C8745 C8746 ) C8745_=_C8747( C8745 C8747 ) \nC8745_=_C8748( C8745 C8748 ) C8745_=_C8749( C8745 C8749 ) C8745_=_C8750( C8745 C8750 ) C8745_=_C8751( C8745 C8751 ) C8745_=_C8752( C8745 C8752 ) C8746_=_C8747( C8746 C8747 ) \nC8746_=_C8748( C8746 C8748 ) C8746_=_C8749( C8746 C8749 ) C8746_=_C8750( C8746 C8750 ) C8746_=_C8751( C8746 C8751 ) C8746_=_C8752( C8746 C8752 ) C8747_=_C8748( C8747 C8748 ) \nC8747_=_C8749( C8747 C8749 ) C8747_=_C8750( C8747 C8750 ) C8747_=_C8751( C8747 C8751 ) C8747_=_C8752( C8747 C8752 ) C8748_=_C8749( C8748 C8749 ) C8748_=_C8750( C8748 C8750 ) \nC8748_=_C8751( C8748 C8751 ) C8748_=_C8752( C8748 C8752 ) C8749_=_C8750( C8749 C8750 ) C8749_=_C8751( C8749 C8751 ) C8749_=_C8752( C8749 C8752 ) C8750_=_C8751( C8750 C8751 ) \nC8750_=_C8752( C8750 C8752 ) C8751_=_C8752( C8751 C8752 ) C8762_=_C8767( C8762 C8767 ) C8762_=_C9087( C8762 C9087 ) C8767_=_C9090( C8767 C9090 ) C8785_=_C8788( C8785 C8788 ) \nC9087_=_C9090( C9087 C9090 ) C9217_=_C9218( C9217 C9218 ) C9217_=_C9219( C9217 C9219 ) C9218_=_C9219( C9218 C9219 ) C9218_=_C10014( C9218 C10014 ) C9219_=_C10020( C9219 C10020 ) \nC9244_=_C9245( C9244 C9245 ) C9244_=_C9246( C9244 C9246 ) C9245_=_C9246( C9245 C9246 ) C9245_=_C9731( C9245 C9731 ) C9246_=_C9739( C9246 C9739 ) C9731_=_C9739( C9731 C9739 ) \nC10014_=_C10020( C10014 C10020 ) "];4047-&gt;4160[label="33: C8695 C8716 C8726 C8728 C8733 \nC8744 C8745 C8746 C8747 C8748 C8749 \nC8751 C8752 C8762 C8767 C8785 C8788 \nC9087 C9090 C9217 C9218 C9219 C9244 \nC9245 C9246 C9731 C9739 C9819 C10006 \nC10014 C10020 C10612 C10938 \n63: C8695_=_C8728 ,C8695_=_C8762 ,C8695_=_C9087 ,C8726_=_C8728 ,C8726_=_C8733 ,\nC8726_=_C8744 ,C8726_=_C8745 ,C8726_=_C8746 ,C8726_=_C8747 ,C8726_=_C8748 ,C8726_=_C8749 ,\nC8726_=_C8751 ,C8726_=_C8752 ,C8728_=_C8733 ,C8728_=_C8762 ,C8728_=_C9087 ,C8733_=_C8767 ,\nC8733_=_C9090 ,C8744_=_C8745 ,C8744_=_C8746 ,C8744_=_C8747 ,C8744_=_C8748 ,C8744_=_C8749 ,\nC8744_=_C8751 ,C8744_=_C8752 ,C8745_=_C8746 ,C8745_=_C8747 ,C8745_=_C8748 ,C8745_=_C8749 ,\nC8745_=_C8751 ,C8745_=_C8752 ,C8746_=_C8747 ,C8746_=_C8748 ,C8746_=_C8749 ,C8746_=_C8751 ,\nC8746_=_C8752 ,C8747_=_C8748 ,C8747_=_C8749 ,C8747_=_C8751 ,C8747_=_C8752 ,C8748_=_C8749 ,\nC8748_=_C8751 ,C8748_=_C8752 ,C8749_=_C8751 ,C8749_=_C8752 ,C8751_=_C8752 ,C8762_=_C8767 ,\nC8762_=_C9087 ,C8767_=_C9090 ,C8785_=_C8788 ,C9087_=_C9090 ,C9217_=_C9218 ,C9217_=_C9219 ,\nC9218_=_C9219 ,C9218_=_C10014 ,C9219_=_C10020 ,C9244_=_C9245 ,C9244_=_C9246 ,C9245_=_C9246 ,\nC9245_=_C9731 ,C9246_=_C9739 ,C9731_=_C9739 ,C10014_=_C10020 ,"];4161[shape=box, label="id:4161 level: 13\n39: C8331 C8410 C8729 C8748 C8751 \nC8760 C8763 C8780 C8782 C8783 C8784 \nC8785 C8787 C8788 C8806 C8807 C8873 \nC8874 C8897 C8898 C8922 C8923 C8948 \nC8949 C8985 C9012 C9088 C9299 C9300 \nC9309 C9310 C9321 C9322 C9393 C9496 \nC9654 C10113 C12326 C12328 \n45: C8331_=_C8985( C8331 C8985 ) C8331_=_C9088( C8331 C9088 ) C8729_=_C8763( C8729 C8763 ) C8729_=_C9088( C8729 C9088 ) C8748_=_C8751( C8748 C8751 ) \nC8760_=_C8763( C8760 C8763 ) C8760_=_C8780( C8760 C8780 ) C8760_=_C8782( C8760 C8782 ) C8760_=_C8783( C8760 C8783 ) C8760_=_C8784( C8760 C8784 ) C8760_=_C8785( C8760 C8785 ) \nC8760_=_C8787( C8760 C8787 ) C8760_=_C8788( C8760 C8788 ) C8763_=_C9088( C8763 C9088 ) C8780_=_C8782( C8780 C8782 ) C8780_=_C8783( C8780 C8783 ) C8780_=_C8784( C8780 C8784 ) \nC8780_=_C8785( C8780 C8785 ) C8780_=_C8787( C8780 C8787 ) C8780_=_C8788( C8780 C8788 ) C8782_=_C8783( C8782 C8783 ) C8782_=_C8784( C8782 C8784 ) C8782_=_C8785( C8782 C8785 ) \nC8782_=_C8787( C8782 C8787 ) C8782_=_C8788( C8782 C8788 ) C8783_=_C8784( C8783 C8784 ) C8783_=_C8785( C8783 C8785 ) C8783_=_C8787( C8783 C8787 ) C8783_=_C8788( C8783 C8788 ) \nC8784_=_C8785( C8784 C8785 ) C8784_=_C8787( C8784 C8787 ) C8784_=_C8788( C8784 C8788 ) C8785_=_C8787( C8785 C8787 ) C8785_=_C8788( C8785 C8788 ) C8787_=_C8788( C8787 C8788 ) \nC8806_=_C8807( C8806 C8807 ) C8873_=_C8874( C8873 C8874 ) C8897_=_C8898( C8897 C8898 ) C8922_=_C8923( C8922 C8923 ) C8948_=_C8949( C8948 C8949 ) C8985_=_C9088( C8985 C9088 ) \nC9299_=_C9300( C9299 C9300 ) C9309_=_C9310( C9309 C9310 ) C9321_=_C9322( C9321 C9322 ) C12326_=_C12328( C12326 C12328 ) "];4047-&gt;4161[label="38: C8331 C8410 C8729 C8748 C8751 \nC8760 C8763 C8780 C8782 C8784 C8785 \nC8787 C8788 C8806 C8807 C8873</w:t>
      </w:r>
    </w:p>
    <w:p>
      <w:pPr>
        <w:pStyle w:val="PreformattedText"/>
        <w:bidi w:val="0"/>
        <w:spacing w:before="0" w:after="0"/>
        <w:jc w:val="left"/>
        <w:rPr/>
      </w:pPr>
      <w:r>
        <w:rPr/>
        <w:t xml:space="preserve"> </w:t>
      </w:r>
      <w:r>
        <w:rPr/>
        <w:t>C8874 \nC8897 C8898 C8922 C8923 C8948 C8949 \nC8985 C9012 C9088 C9299 C9300 C9309 \nC9310 C9321 C9322 C9393 C9496 C9654 \nC10113 C12326 C12328 \n38: C8331_=_C8985 ,C8331_=_C9088 ,C8729_=_C8763 ,C8729_=_C9088 ,C8748_=_C8751 ,\nC8760_=_C8763 ,C8760_=_C8780 ,C8760_=_C8782 ,C8760_=_C8784 ,C8760_=_C8785 ,C8760_=_C8787 ,\nC8760_=_C8788 ,C8763_=_C9088 ,C8780_=_C8782 ,C8780_=_C8784 ,C8780_=_C8785 ,C8780_=_C8787 ,\nC8780_=_C8788 ,C8782_=_C8784 ,C8782_=_C8785 ,C8782_=_C8787 ,C8782_=_C8788 ,C8784_=_C8785 ,\nC8784_=_C8787 ,C8784_=_C8788 ,C8785_=_C8787 ,C8785_=_C8788 ,C8787_=_C8788 ,C8806_=_C8807 ,\nC8873_=_C8874 ,C8897_=_C8898 ,C8922_=_C8923 ,C8948_=_C8949 ,C8985_=_C9088 ,C9299_=_C9300 ,\nC9309_=_C9310 ,C9321_=_C9322 ,C12326_=_C12328 ,"];4162[shape=box, label="id:4162 level: 13\n31: C5003 C8042 C8104 C8525 C8636 \nC8652 C8725 C8759 C8813 C8877 C8901 \nC8926 C8952 C9215 C9231 C9306 C9311 \nC9547 C9707 C9990 C9995 C9996 C10002 \nC10008 C10014 C10020 C10582 C10928 C10930 \nC12064 C12066 \n220: C5003_=_C8042( C5003 C8042 ) C5003_=_C8104( C5003 C8104 ) C5003_=_C8525( C5003 C8525 ) C5003_=_C8725( C5003 C8725 ) C5003_=_C8759( C5003 C8759 ) \nC5003_=_C8813( C5003 C8813 ) C5003_=_C8877( C5003 C8877 ) C5003_=_C8901( C5003 C8901 ) C5003_=_C8926( C5003 C8926 ) C5003_=_C8952( C5003 C8952 ) C5003_=_C9231( C5003 C9231 ) \nC5003_=_C9311( C5003 C9311 ) C5003_=_C9547( C5003 C9547 ) C5003_=_C9990( C5003 C9990 ) C5003_=_C9996( C5003 C9996 ) C5003_=_C10002( C5003 C10002 ) C5003_=_C10008( C5003 C10008 ) \nC5003_=_C10014( C5003 C10014 ) C5003_=_C10020( C5003 C10020 ) C5003_=_C10582( C5003 C10582 ) C8042_=_C8104( C8042 C8104 ) C8042_=_C8525( C8042 C8525 ) C8042_=_C8725( C8042 C8725 ) \nC8042_=_C8759( C8042 C8759 ) C8042_=_C8813( C8042 C8813 ) C8042_=_C8877( C8042 C8877 ) C8042_=_C8901( C8042 C8901 ) C8042_=_C8926( C8042 C8926 ) C8042_=_C8952( C8042 C8952 ) \nC8042_=_C9231( C8042 C9231 ) C8042_=_C9311( C8042 C9311 ) C8042_=_C9547( C8042 C9547 ) C8042_=_C9990( C8042 C9990 ) C8042_=_C9996( C8042 C9996 ) C8042_=_C10002( C8042 C10002 ) \nC8042_=_C10008( C8042 C10008 ) C8042_=_C10014( C8042 C10014 ) C8042_=_C10020( C8042 C10020 ) C8042_=_C10582( C8042 C10582 ) C8104_=_C8525( C8104 C8525 ) C8104_=_C8725( C8104 C8725 ) \nC8104_=_C8759( C8104 C8759 ) C8104_=_C8813( C8104 C8813 ) C8104_=_C8877( C8104 C8877 ) C8104_=_C8901( C8104 C8901 ) C8104_=_C8926( C8104 C8926 ) C8104_=_C8952( C8104 C8952 ) \nC8104_=_C9231( C8104 C9231 ) C8104_=_C9311( C8104 C9311 ) C8104_=_C9547( C8104 C9547 ) C8104_=_C9990( C8104 C9990 ) C8104_=_C9996( C8104 C9996 ) C8104_=_C10002( C8104 C10002 ) \nC8104_=_C10008( C8104 C10008 ) C8104_=_C10014( C8104 C10014 ) C8104_=_C10020( C8104 C10020 ) C8104_=_C10582( C8104 C10582 ) C8525_=_C8725( C8525 C8725 ) C8525_=_C8759( C8525 C8759 ) \nC8525_=_C8813( C8525 C8813 ) C8525_=_C8877( C8525 C8877 ) C8525_=_C8901( C8525 C8901 ) C8525_=_C8926( C8525 C8926 ) C8525_=_C8952( C8525 C8952 ) C8525_=_C9231( C8525 C9231 ) \nC8525_=_C9311( C8525 C9311 ) C8525_=_C9547( C8525 C9547 ) C8525_=_C9990( C8525 C9990 ) C8525_=_C9996( C8525 C9996 ) C8525_=_C10002( C8525 C10002 ) C8525_=_C10008( C8525 C10008 ) \nC8525_=_C10014( C8525 C10014 ) C8525_=_C10020( C8525 C10020 ) C8525_=_C10582( C8525 C10582 ) C8636_=_C10928( C8636 C10928 ) C8725_=_C8759( C8725 C8759 ) C8725_=_C8813( C8725 C8813 ) \nC8725_=_C8877( C8725 C8877 ) C8725_=_C8901( C8725 C8901 ) C8725_=_C8926( C8725 C8926 ) C8725_=_C8952( C8725 C8952 ) C8725_=_C9231( C8725 C9231 ) C8725_=_C9311( C8725 C9311 ) \nC8725_=_C9547( C8725 C9547 ) C8725_=_C9990( C8725 C9990 ) C8725_=_C9996( C8725 C9996 ) C8725_=_C10002( C8725 C10002 ) C8725_=_C10008( C8725 C10008 ) C8725_=_C10014( C8725 C10014 ) \nC8725_=_C10020( C8725 C10020 ) C8725_=_C10582( C8725 C10582 ) C8759_=_C8813( C8759 C8813 ) C8759_=_C8877( C8759 C8877 ) C8759_=_C8901( C8759 C8901 ) C8759_=_C8926( C8759 C8926 ) \nC8759_=_C8952( C8759 C8952 ) C8759_=_C9231( C8759 C9231 ) C8759_=_C9311( C8759 C9311 ) C8759_=_C9547( C8759 C9547 ) C8759_=_C9990( C8759 C9990 ) C8759_=_C9996( C8759 C9996 ) \nC8759_=_C10002( C8759 C10002 ) C8759_=_C10008( C8759 C10008 ) C8759_=_C10014( C8759 C10014 ) C8759_=_C10020( C8759 C10020 ) C8759_=_C10582( C8759 C10582 ) C8813_=_C8877( C8813 C8877 ) \nC8813_=_C8901( C8813 C8901 ) C8813_=_C8926( C8813 C8926 ) C8813_=_C8952( C8813 C8952 ) C8813_=_C9231( C8813 C9231 ) C8813_=_C9311( C8813 C9311 ) C8813_=_C9547( C8813 C9547 ) \nC8813_=_C9990( C8813 C9990 ) C8813_=_C9996( C8813 C9996 ) C8813_=_C10002( C8813 C10002 ) C8813_=_C10008( C8813 C10008 ) C8813_=_C10014( C8813 C10014 ) C8813_=_C10020( C8813 C10020 ) \nC8813_=_C10582( C8813 C10582 ) C8877_=_C8901( C8877 C8901 ) C8877_=_C8926( C8877 C8926 ) C8877_=_C8952( C8877 C8952 ) C8877_=_C9231( C8877 C9231 ) C8877_=_C9311( C8877 C9311 ) \nC8877_=_C9547( C8877 C9547 ) C8877_=_C9990( C8877 C9990 ) C8877_=_C9996( C8877 C9996 ) C8877_=_C10002( C8877 C10002 ) C8877_=_C10008( C8877 C10008 ) C8877_=_C10014( C8877 C10014 ) \nC8877_=_C10020( C8877 C10020 ) C8877_=_C10582( C8877 C10582 ) C8901_=_C8926( C8901 C8926 ) C8901_=_C8952( C8901 C8952 ) C8901_=_C9231( C8901 C9231 ) C8901_=_C9311( C8901 C9311 ) \nC8901_=_C9547( C8901 C9547 ) C8901_=_C9990( C8901 C9990 ) C8901_=_C9996( C8901 C9996 ) C8901_=_C10002( C8901 C10002 ) C8901_=_C10008( C8901 C10008 ) C8901_=_C10014( C8901 C10014 ) \nC8901_=_C10020( C8901 C10020 ) C8901_=_C10582( C8901 C10582 ) C8926_=_C8952( C8926 C8952 ) C8926_=_C9231( C8926 C9231 ) C8926_=_C9311( C8926 C9311 ) C8926_=_C9547( C8926 C9547 ) \nC8926_=_C9990( C8926 C9990 ) C8926_=_C9996( C8926 C9996 ) C8926_=_C10002( C8926 C10002 ) C8926_=_C10008( C8926 C10008 ) C8926_=_C10014( C8926 C10014 ) C8926_=_C10020( C8926 C10020 ) \nC8926_=_C10582( C8926 C10582 ) C8952_=_C9231( C8952 C9231 ) C8952_=_C9311( C8952 C9311 ) C8952_=_C9547( C8952 C9547 ) C8952_=_C9990( C8952 C9990 ) C8952_=_C9996( C8952 C9996 ) \nC8952_=_C10002( C8952 C10002 ) C8952_=_C10008( C8952 C10008 ) C8952_=_C10014( C8952 C10014 ) C8952_=_C10020( C8952 C10020 ) C8952_=_C10582( C8952 C10582 ) C9215_=_C9231( C9215 C9231 ) \nC9215_=_C9306( C9215 C9306 ) C9215_=_C9995( C9215 C9995 ) C9215_=_C9996( C9215 C9996 ) C9231_=_C9311( C9231 C9311 ) C9231_=_C9547( C9231 C9547 ) C9231_=_C9990( C9231 C9990 ) \nC9231_=_C9996( C9231 C9996 ) C9231_=_C10002( C9231 C10002 ) C9231_=_C10008( C9231 C10008 ) C9231_=_C10014( C9231 C10014 ) C9231_=_C10020( C9231 C10020 ) C9231_=_C10582( C9231 C10582 ) \nC9306_=_C9311( C9306 C9311 ) C9306_=_C9995( C9306 C9995 ) C9306_=_C9996( C9306 C9996 ) C9311_=_C9547( C9311 C9547 ) C9311_=_C9990( C9311 C9990 ) C9311_=_C9996( C9311 C9996 ) \nC9311_=_C10002( C9311 C10002 ) C9311_=_C10008( C9311 C10008 ) C9311_=_C10014( C9311 C10014 ) C9311_=_C10020( C9311 C10020 ) C9311_=_C10582( C9311 C10582 ) C9547_=_C9990( C9547 C9990 ) \nC9547_=_C9996( C9547 C9996 ) C9547_=_C10002( C9547 C10002 ) C9547_=_C10008( C9547 C10008 ) C9547_=_C10014( C9547 C10014 ) C9547_=_C10020( C9547 C10020 ) C9547_=_C10582( C9547 C10582 ) \nC9990_=_C9996( C9990 C9996 ) C9990_=_C10002( C9990 C10002 ) C9990_=_C10008( C9990 C10008 ) C9990_=_C10014( C9990 C10014 ) C9990_=_C10020( C9990 C10020 ) C9990_=_C10582( C9990 C10582 ) \nC9995_=_C9996( C9995 C9996 ) C9996_=_C10002( C9996 C10002 ) C9996_=_C10008( C9996 C10008 ) C9996_=_C10014( C9996 C10014 ) C9996_=_C10020( C9996 C10020 ) C9996_=_C10582( C9996 C10582 ) \nC10002_=_C10008( C10002 C10008 ) C10002_=_C10014( C10002 C10014 ) C10002_=_C10020( C10002 C10020 ) C10002_=_C10582( C10002 C10582 ) C10008_=_C10014( C10008 C10014 ) C10008_=_C10020( C10008 C10020 ) \nC10008_=_C10582( C10008 C10582 ) C10014_=_C10020( C10014 C10020 ) C10014_=_C10582( C10014 C10582 ) C10020_=_C10582( C10020 C10582 ) C12064_=_C12066( C12064 C12066 ) "];4048-&gt;4162[label="30: C5003 C8042 C8104 C8525 C8636 \nC8652 C8725 C8759 C8813 C8877 C8901 \nC8926 C8952 C9215 C9231 C9306 C9311 \nC9547 C9707 C9990 C9995 C10002 C10008 \nC10014 C10020 C10582 C10928 C10930 C12064 \nC12066 \n197: C5003_=_C8042 ,C5003_=_C8104 ,C5003_=_C8525 ,C5003_=_C8725 ,C5003_=_C8759 ,\nC5003_=_C8813 ,C5003_=_C8877 ,C5003_=_C8901 ,C5003_=_C8926 ,C5003_=_C8952 ,C5003_=_C9231 ,\nC5003_=_C9311 ,C5003_=_C9547 ,C5003_=_C9990 ,C5003_=_C10002 ,C5003_=_C10008 ,C5003_=_C10014 ,\nC5003_=_C10020 ,C5003_=_C10582 ,C8042_=_C8104 ,C8042_=_C8525 ,C8042_=_C8725 ,C8042_=_C8759 ,\nC8042_=_C8813 ,C8042_=_C8877 ,C8042_=_C8901 ,C8042_=_C8926 ,C8042_=_C8952 ,C8042_=_C9231 ,\nC8042_=_C9311 ,C8042_=_C9547 ,C8042_=_C9990 ,C8042_=_C10002 ,C8042_=_C10008 ,C8042_=_C10014 ,\nC8042_=_C10020 ,C8042_=_C10582 ,C8104_=_C8525 ,C8104_=_C8725 ,C8104_=_C8759 ,C8104_=_C8813 ,\nC8104_=_C8877 ,C8104_=_C8901 ,C8104_=_C8926 ,C8104_=_C8952 ,C8104_=_C9231 ,C8104_=_C9311 ,\nC8104_=_C9547 ,C8104_=_C9990 ,C8104_=_C10002 ,C8104_=_C10008 ,C8104_=_C10014 ,C8104_=_C10020 ,\nC8104_=_C10582 ,C8525_=_C8725 ,C8525_=_C8759 ,C8525_=_C8813 ,C8525_=_C8877 ,C8525_=_C8901 ,\nC8525_=_C8926 ,C8525_=_C8952 ,C8525_=_C9231 ,C8525_=_C9311 ,C8525_=_C9547 ,C8525_=_C9990 ,\nC8525_=_C10002 ,C8525_=_C10008 ,C8525_=_C10014 ,C8525_=_C10020 ,C8525_=_C10582 ,C8636_=_C10928 ,\nC8725_=_C8759 ,C8725_=_C8813 ,C8725_=_C8877 ,C8725_=_C8901 ,C8725_=_C8926 ,C8725_=_C8952 ,\nC8725_=_C9231 ,C8725_=_C9311 ,C8725_=_C9547 ,C8725_=_C9990 ,C8725_=_C10002 ,C8725_=_C10008 ,\nC8725_=_C10014 ,C8725_=_C10020 ,C8725_=_C10582 ,C8759_=_C8813 ,C8759_=_C8877 ,C8759_=_C8901 ,\nC8759_=_C8926 ,C8759_=_C8952 ,C8759_=_C9231 ,C8759_=_C9311 ,C8759_=_C9547 ,C8759_=_C9990 ,\nC8759_=_C10002 ,C8759_=_C10008 ,C8759_=_C10014 ,C8759_=_C10020 ,C8759_=_C10582 ,C8813_=_C8877 ,\nC8813_=_C8901 ,C8813_=_C8926 ,C8813_=_C8952 ,C8813_=_C9231 ,C8813_=_C9311 ,C8813_=_C9547 ,\nC8813_=_C9990 ,C8813_=_C10002 ,C8813_=_C10008 ,C8813_=_C10014 ,C8813_=_C10020 ,C8813_=_C10582 ,\nC8877_=_C8901 ,C8877_=_C8926 ,C8877_=_C8952 ,C8877_=_C9231 ,C8877_=_C9311 ,C8877_=_C9547 ,\nC8877_=_C9990 ,C8877_=_C10002 ,C8877_=_C10008 ,C8877_=_C10014 ,C8877_=_C10020 ,C8877_=_C10582 ,\nC8901_=_C8926 ,C8901_=_C8952 ,C8901_=_C9231 ,C8901_=_C9311</w:t>
      </w:r>
    </w:p>
    <w:p>
      <w:pPr>
        <w:pStyle w:val="PreformattedText"/>
        <w:bidi w:val="0"/>
        <w:spacing w:before="0" w:after="0"/>
        <w:jc w:val="left"/>
        <w:rPr/>
      </w:pPr>
      <w:r>
        <w:rPr/>
        <w:t xml:space="preserve"> </w:t>
      </w:r>
      <w:r>
        <w:rPr/>
        <w:t>,C8901_=_C9547 ,C8901_=_C9990 ,\nC8901_=_C10002 ,C8901_=_C10008 ,C8901_=_C10014 ,C8901_=_C10020 ,C8901_=_C10582 ,C8926_=_C8952 ,\nC8926_=_C9231 ,C8926_=_C9311 ,C8926_=_C9547 ,C8926_=_C9990 ,C8926_=_C10002 ,C8926_=_C10008 ,\nC8926_=_C10014 ,C8926_=_C10020 ,C8926_=_C10582 ,C8952_=_C9231 ,C8952_=_C9311 ,C8952_=_C9547 ,\nC8952_=_C9990 ,C8952_=_C10002 ,C8952_=_C10008 ,C8952_=_C10014 ,C8952_=_C10020 ,C8952_=_C10582 ,\nC9215_=_C9231 ,C9215_=_C9306 ,C9215_=_C9995 ,C9231_=_C9311 ,C9231_=_C9547 ,C9231_=_C9990 ,\nC9231_=_C10002 ,C9231_=_C10008 ,C9231_=_C10014 ,C9231_=_C10020 ,C9231_=_C10582 ,C9306_=_C9311 ,\nC9306_=_C9995 ,C9311_=_C9547 ,C9311_=_C9990 ,C9311_=_C10002 ,C9311_=_C10008 ,C9311_=_C10014 ,\nC9311_=_C10020 ,C9311_=_C10582 ,C9547_=_C9990 ,C9547_=_C10002 ,C9547_=_C10008 ,C9547_=_C10014 ,\nC9547_=_C10020 ,C9547_=_C10582 ,C9990_=_C10002 ,C9990_=_C10008 ,C9990_=_C10014 ,C9990_=_C10020 ,\nC9990_=_C10582 ,C10002_=_C10008 ,C10002_=_C10014 ,C10002_=_C10020 ,C10002_=_C10582 ,C10008_=_C10014 ,\nC10008_=_C10020 ,C10008_=_C10582 ,C10014_=_C10020 ,C10014_=_C10582 ,C10020_=_C10582 ,C12064_=_C12066 ,"];4163[shape=box, label="id:4163 level: 13\n38: C1294 C8002 C8008 C8019 C8155 \nC8317 C8329 C8366 C8444 C8517 C8791 \nC8792 C8793 C8794 C8795 C8796 C8797 \nC8798 C8799 C8800 C8801 C8802 C8803 \nC8804 C8805 C8806 C8807 C8808 C8809 \nC8810 C8811 C8812 C8813 C8814 C8815 \nC8816 C11788 C11790 \n633: C1294_=_C8002( C1294 C8002 ) C1294_=_C8008( C1294 C8008 ) C1294_=_C8019( C1294 C8019 ) C1294_=_C8155( C1294 C8155 ) C1294_=_C8317( C1294 C8317 ) \nC1294_=_C8329( C1294 C8329 ) C1294_=_C8366( C1294 C8366 ) C1294_=_C8444( C1294 C8444 ) C1294_=_C8517( C1294 C8517 ) C1294_=_C8791( C1294 C8791 ) C1294_=_C8792( C1294 C8792 ) \nC1294_=_C8793( C1294 C8793 ) C1294_=_C8794( C1294 C8794 ) C1294_=_C8795( C1294 C8795 ) C1294_=_C8796( C1294 C8796 ) C1294_=_C8797( C1294 C8797 ) C1294_=_C8798( C1294 C8798 ) \nC1294_=_C8799( C1294 C8799 ) C1294_=_C8800( C1294 C8800 ) C1294_=_C8801( C1294 C8801 ) C1294_=_C8802( C1294 C8802 ) C1294_=_C8803( C1294 C8803 ) C1294_=_C8804( C1294 C8804 ) \nC1294_=_C8805( C1294 C8805 ) C1294_=_C8806( C1294 C8806 ) C1294_=_C8807( C1294 C8807 ) C1294_=_C8808( C1294 C8808 ) C1294_=_C8809( C1294 C8809 ) C1294_=_C8810( C1294 C8810 ) \nC1294_=_C8811( C1294 C8811 ) C1294_=_C8812( C1294 C8812 ) C1294_=_C8813( C1294 C8813 ) C1294_=_C8814( C1294 C8814 ) C1294_=_C8815( C1294 C8815 ) C1294_=_C8816( C1294 C8816 ) \nC8002_=_C8008( C8002 C8008 ) C8002_=_C8019( C8002 C8019 ) C8002_=_C8155( C8002 C8155 ) C8002_=_C8317( C8002 C8317 ) C8002_=_C8329( C8002 C8329 ) C8002_=_C8366( C8002 C8366 ) \nC8002_=_C8444( C8002 C8444 ) C8002_=_C8517( C8002 C8517 ) C8002_=_C8791( C8002 C8791 ) C8002_=_C8792( C8002 C8792 ) C8002_=_C8793( C8002 C8793 ) C8002_=_C8794( C8002 C8794 ) \nC8002_=_C8795( C8002 C8795 ) C8002_=_C8796( C8002 C8796 ) C8002_=_C8797( C8002 C8797 ) C8002_=_C8798( C8002 C8798 ) C8002_=_C8799( C8002 C8799 ) C8002_=_C8800( C8002 C8800 ) \nC8002_=_C8801( C8002 C8801 ) C8002_=_C8802( C8002 C8802 ) C8002_=_C8803( C8002 C8803 ) C8002_=_C8804( C8002 C8804 ) C8002_=_C8805( C8002 C8805 ) C8002_=_C8806( C8002 C8806 ) \nC8002_=_C8807( C8002 C8807 ) C8002_=_C8808( C8002 C8808 ) C8002_=_C8809( C8002 C8809 ) C8002_=_C8810( C8002 C8810 ) C8002_=_C8811( C8002 C8811 ) C8002_=_C8812( C8002 C8812 ) \nC8002_=_C8813( C8002 C8813 ) C8002_=_C8814( C8002 C8814 ) C8002_=_C8815( C8002 C8815 ) C8002_=_C8816( C8002 C8816 ) C8008_=_C8019( C8008 C8019 ) C8008_=_C8155( C8008 C8155 ) \nC8008_=_C8317( C8008 C8317 ) C8008_=_C8329( C8008 C8329 ) C8008_=_C8366( C8008 C8366 ) C8008_=_C8444( C8008 C8444 ) C8008_=_C8517( C8008 C8517 ) C8008_=_C8791( C8008 C8791 ) \nC8008_=_C8792( C8008 C8792 ) C8008_=_C8793( C8008 C8793 ) C8008_=_C8794( C8008 C8794 ) C8008_=_C8795( C8008 C8795 ) C8008_=_C8796( C8008 C8796 ) C8008_=_C8797( C8008 C8797 ) \nC8008_=_C8798( C8008 C8798 ) C8008_=_C8799( C8008 C8799 ) C8008_=_C8800( C8008 C8800 ) C8008_=_C8801( C8008 C8801 ) C8008_=_C8802( C8008 C8802 ) C8008_=_C8803( C8008 C8803 ) \nC8008_=_C8804( C8008 C8804 ) C8008_=_C8805( C8008 C8805 ) C8008_=_C8806( C8008 C8806 ) C8008_=_C8807( C8008 C8807 ) C8008_=_C8808( C8008 C8808 ) C8008_=_C8809( C8008 C8809 ) \nC8008_=_C8810( C8008 C8810 ) C8008_=_C8811( C8008 C8811 ) C8008_=_C8812( C8008 C8812 ) C8008_=_C8813( C8008 C8813 ) C8008_=_C8814( C8008 C8814 ) C8008_=_C8815( C8008 C8815 ) \nC8008_=_C8816( C8008 C8816 ) C8019_=_C8155( C8019 C8155 ) C8019_=_C8317( C8019 C8317 ) C8019_=_C8329( C8019 C8329 ) C8019_=_C8366( C8019 C8366 ) C8019_=_C8444( C8019 C8444 ) \nC8019_=_C8517( C8019 C8517 ) C8019_=_C8791( C8019 C8791 ) C8019_=_C8792( C8019 C8792 ) C8019_=_C8793( C8019 C8793 ) C8019_=_C8794( C8019 C8794 ) C8019_=_C8795( C8019 C8795 ) \nC8019_=_C8796( C8019 C8796 ) C8019_=_C8797( C8019 C8797 ) C8019_=_C8798( C8019 C8798 ) C8019_=_C8799( C8019 C8799 ) C8019_=_C8800( C8019 C8800 ) C8019_=_C8801( C8019 C8801 ) \nC8019_=_C8802( C8019 C8802 ) C8019_=_C8803( C8019 C8803 ) C8019_=_C8804( C8019 C8804 ) C8019_=_C8805( C8019 C8805 ) C8019_=_C8806( C8019 C8806 ) C8019_=_C8807( C8019 C8807 ) \nC8019_=_C8808( C8019 C8808 ) C8019_=_C8809( C8019 C8809 ) C8019_=_C8810( C8019 C8810 ) C8019_=_C8811( C8019 C8811 ) C8019_=_C8812( C8019 C8812 ) C8019_=_C8813( C8019 C8813 ) \nC8019_=_C8814( C8019 C8814 ) C8019_=_C8815( C8019 C8815 ) C8019_=_C8816( C8019 C8816 ) C8155_=_C8317( C8155 C8317 ) C8155_=_C8329( C8155 C8329 ) C8155_=_C8366( C8155 C8366 ) \nC8155_=_C8444( C8155 C8444 ) C8155_=_C8517( C8155 C8517 ) C8155_=_C8791( C8155 C8791 ) C8155_=_C8792( C8155 C8792 ) C8155_=_C8793( C8155 C8793 ) C8155_=_C8794( C8155 C8794 ) \nC8155_=_C8795( C8155 C8795 ) C8155_=_C8796( C8155 C8796 ) C8155_=_C8797( C8155 C8797 ) C8155_=_C8798( C8155 C8798 ) C8155_=_C8799( C8155 C8799 ) C8155_=_C8800( C8155 C8800 ) \nC8155_=_C8801( C8155 C8801 ) C8155_=_C8802( C8155 C8802 ) C8155_=_C8803( C8155 C8803 ) C8155_=_C8804( C8155 C8804 ) C8155_=_C8805( C8155 C8805 ) C8155_=_C8806( C8155 C8806 ) \nC8155_=_C8807( C8155 C8807 ) C8155_=_C8808( C8155 C8808 ) C8155_=_C8809( C8155 C8809 ) C8155_=_C8810( C8155 C8810 ) C8155_=_C8811( C8155 C8811 ) C8155_=_C8812( C8155 C8812 ) \nC8155_=_C8813( C8155 C8813 ) C8155_=_C8814( C8155 C8814 ) C8155_=_C8815( C8155 C8815 ) C8155_=_C8816( C8155 C8816 ) C8155_=_C11788( C8155 C11788 ) C8155_=_C11790( C8155 C11790 ) \nC8317_=_C8329( C8317 C8329 ) C8317_=_C8366( C8317 C8366 ) C8317_=_C8444( C8317 C8444 ) C8317_=_C8517( C8317 C8517 ) C8317_=_C8791( C8317 C8791 ) C8317_=_C8792( C8317 C8792 ) \nC8317_=_C8793( C8317 C8793 ) C8317_=_C8794( C8317 C8794 ) C8317_=_C8795( C8317 C8795 ) C8317_=_C8796( C8317 C8796 ) C8317_=_C8797( C8317 C8797 ) C8317_=_C8798( C8317 C8798 ) \nC8317_=_C8799( C8317 C8799 ) C8317_=_C8800( C8317 C8800 ) C8317_=_C8801( C8317 C8801 ) C8317_=_C8802( C8317 C8802 ) C8317_=_C8803( C8317 C8803 ) C8317_=_C8804( C8317 C8804 ) \nC8317_=_C8805( C8317 C8805 ) C8317_=_C8806( C8317 C8806 ) C8317_=_C8807( C8317 C8807 ) C8317_=_C8808( C8317 C8808 ) C8317_=_C8809( C8317 C8809 ) C8317_=_C8810( C8317 C8810 ) \nC8317_=_C8811( C8317 C8811 ) C8317_=_C8812( C8317 C8812 ) C8317_=_C8813( C8317 C8813 ) C8317_=_C8814( C8317 C8814 ) C8317_=_C8815( C8317 C8815 ) C8317_=_C8816( C8317 C8816 ) \nC8329_=_C8366( C8329 C8366 ) C8329_=_C8444( C8329 C8444 ) C8329_=_C8517( C8329 C8517 ) C8329_=_C8791( C8329 C8791 ) C8329_=_C8792( C8329 C8792 ) C8329_=_C8793( C8329 C8793 ) \nC8329_=_C8794( C8329 C8794 ) C8329_=_C8795( C8329 C8795 ) C8329_=_C8796( C8329 C8796 ) C8329_=_C8797( C8329 C8797 ) C8329_=_C8798( C8329 C8798 ) C8329_=_C8799( C8329 C8799 ) \nC8329_=_C8800( C8329 C8800 ) C8329_=_C8801( C8329 C8801 ) C8329_=_C8802( C8329 C8802 ) C8329_=_C8803( C8329 C8803 ) C8329_=_C8804( C8329 C8804 ) C8329_=_C8805( C8329 C8805 ) \nC8329_=_C8806( C8329 C8806 ) C8329_=_C8807( C8329 C8807 ) C8329_=_C8808( C8329 C8808 ) C8329_=_C8809( C8329 C8809 ) C8329_=_C8810( C8329 C8810 ) C8329_=_C8811( C8329 C8811 ) \nC8329_=_C8812( C8329 C8812 ) C8329_=_C8813( C8329 C8813 ) C8329_=_C8814( C8329 C8814 ) C8329_=_C8815( C8329 C8815 ) C8329_=_C8816( C8329 C8816 ) C8366_=_C8444( C8366 C8444 ) \nC8366_=_C8517( C8366 C8517 ) C8366_=_C8791( C8366 C8791 ) C8366_=_C8792( C8366 C8792 ) C8366_=_C8793( C8366 C8793 ) C8366_=_C8794( C8366 C8794 ) C8366_=_C8795( C8366 C8795 ) \nC8366_=_C8796( C8366 C8796 ) C8366_=_C8797( C8366 C8797 ) C8366_=_C8798( C8366 C8798 ) C8366_=_C8799( C8366 C8799 ) C8366_=_C8800( C8366 C8800 ) C8366_=_C8801( C8366 C8801 ) \nC8366_=_C8802( C8366 C8802 ) C8366_=_C8803( C8366 C8803 ) C8366_=_C8804( C8366 C8804 ) C8366_=_C8805( C8366 C8805 ) C8366_=_C8806( C8366 C8806 ) C8366_=_C8807( C8366 C8807 ) \nC8366_=_C8808( C8366 C8808 ) C8366_=_C8809( C8366 C8809 ) C8366_=_C8810( C8366 C8810 ) C8366_=_C8811( C8366 C8811 ) C8366_=_C8812( C8366 C8812 ) C8366_=_C8813( C8366 C8813 ) \nC8366_=_C8814( C8366 C8814 ) C8366_=_C8815( C8366 C8815 ) C8366_=_C8816( C8366 C8816 ) C8444_=_C8517( C8444 C8517 ) C8444_=_C8791( C8444 C8791 ) C8444_=_C8792( C8444 C8792 ) \nC8444_=_C8793( C8444 C8793 ) C8444_=_C8794( C8444 C8794 ) C8444_=_C8795( C8444 C8795 ) C8444_=_C8796( C8444 C8796 ) C8444_=_C8797( C8444 C8797 ) C8444_=_C8798( C8444 C8798 ) \nC8444_=_C8799( C8444 C8799 ) C8444_=_C8800( C8444 C8800 ) C8444_=_C8801( C8444 C8801 ) C8444_=_C8802( C8444 C8802 ) C8444_=_C8803( C8444 C8803 ) C8444_=_C8804( C8444 C8804 ) \nC8444_=_C8805( C8444 C8805 ) C8444_=_C8806( C8444 C8806 ) C8444_=_C8807( C8444 C8807 ) C8444_=_C8808( C8444 C8808 ) C8444_=_C8809( C8444 C8809 ) C8444_=_C8810( C8444 C8810 ) \nC8444_=_C8811( C8444 C8811 ) C8444_=_C8812( C8444 C8812 ) C8444_=_C8813( C8444 C8813 ) C8444_=_C8814( C8444 C8814 ) C8444_=_C8815( C8444 C8815 ) C8444_=_C8816( C8444 C8816 ) \nC8517_=_C8791( C8517 C8791 ) C8517_=_C8792( C8517 C8792 ) C8517_=_C8793( C8517 C8793 ) C8517_=_C8794( C8517 C8794 ) C8517_=_C8795( C8517 C8795 ) C8517_=_C8796( C8517 C8796 ) \nC8517_=_C8797( C8517 C8797 ) C8517_=_C8798( C8517 C8798 ) C8517_=_C8799( C8517</w:t>
      </w:r>
    </w:p>
    <w:p>
      <w:pPr>
        <w:pStyle w:val="PreformattedText"/>
        <w:bidi w:val="0"/>
        <w:spacing w:before="0" w:after="0"/>
        <w:jc w:val="left"/>
        <w:rPr/>
      </w:pPr>
      <w:r>
        <w:rPr/>
        <w:t xml:space="preserve"> </w:t>
      </w:r>
      <w:r>
        <w:rPr/>
        <w:t>C8799 ) C8517_=_C8800( C8517 C8800 ) C8517_=_C8801( C8517 C8801 ) C8517_=_C8802( C8517 C8802 ) \nC8517_=_C8803( C8517 C8803 ) C8517_=_C8804( C8517 C8804 ) C8517_=_C8805( C8517 C8805 ) C8517_=_C8806( C8517 C8806 ) C8517_=_C8807( C8517 C8807 ) C8517_=_C8808( C8517 C8808 ) \nC8517_=_C8809( C8517 C8809 ) C8517_=_C8810( C8517 C8810 ) C8517_=_C8811( C8517 C8811 ) C8517_=_C8812( C8517 C8812 ) C8517_=_C8813( C8517 C8813 ) C8517_=_C8814( C8517 C8814 ) \nC8517_=_C8815( C8517 C8815 ) C8517_=_C8816( C8517 C8816 ) C8791_=_C8792( C8791 C8792 ) C8791_=_C8793( C8791 C8793 ) C8791_=_C8794( C8791 C8794 ) C8791_=_C8795( C8791 C8795 ) \nC8791_=_C8796( C8791 C8796 ) C8791_=_C8797( C8791 C8797 ) C8791_=_C8798( C8791 C8798 ) C8791_=_C8799( C8791 C8799 ) C8791_=_C8800( C8791 C8800 ) C8791_=_C8801( C8791 C8801 ) \nC8791_=_C8802( C8791 C8802 ) C8791_=_C8803( C8791 C8803 ) C8791_=_C8804( C8791 C8804 ) C8791_=_C8805( C8791 C8805 ) C8791_=_C8806( C8791 C8806 ) C8791_=_C8807( C8791 C8807 ) \nC8791_=_C8808( C8791 C8808 ) C8791_=_C8809( C8791 C8809 ) C8791_=_C8810( C8791 C8810 ) C8791_=_C8811( C8791 C8811 ) C8791_=_C8812( C8791 C8812 ) C8791_=_C8813( C8791 C8813 ) \nC8791_=_C8814( C8791 C8814 ) C8791_=_C8815( C8791 C8815 ) C8791_=_C8816( C8791 C8816 ) C8792_=_C8793( C8792 C8793 ) C8792_=_C8794( C8792 C8794 ) C8792_=_C8795( C8792 C8795 ) \nC8792_=_C8796( C8792 C8796 ) C8792_=_C8797( C8792 C8797 ) C8792_=_C8798( C8792 C8798 ) C8792_=_C8799( C8792 C8799 ) C8792_=_C8800( C8792 C8800 ) C8792_=_C8801( C8792 C8801 ) \nC8792_=_C8802( C8792 C8802 ) C8792_=_C8803( C8792 C8803 ) C8792_=_C8804( C8792 C8804 ) C8792_=_C8805( C8792 C8805 ) C8792_=_C8806( C8792 C8806 ) C8792_=_C8807( C8792 C8807 ) \nC8792_=_C8808( C8792 C8808 ) C8792_=_C8809( C8792 C8809 ) C8792_=_C8810( C8792 C8810 ) C8792_=_C8811( C8792 C8811 ) C8792_=_C8812( C8792 C8812 ) C8792_=_C8813( C8792 C8813 ) \nC8792_=_C8814( C8792 C8814 ) C8792_=_C8815( C8792 C8815 ) C8792_=_C8816( C8792 C8816 ) C8793_=_C8794( C8793 C8794 ) C8793_=_C8795( C8793 C8795 ) C8793_=_C8796( C8793 C8796 ) \nC8793_=_C8797( C8793 C8797 ) C8793_=_C8798( C8793 C8798 ) C8793_=_C8799( C8793 C8799 ) C8793_=_C8800( C8793 C8800 ) C8793_=_C8801( C8793 C8801 ) C8793_=_C8802( C8793 C8802 ) \nC8793_=_C8803( C8793 C8803 ) C8793_=_C8804( C8793 C8804 ) C8793_=_C8805( C8793 C8805 ) C8793_=_C8806( C8793 C8806 ) C8793_=_C8807( C8793 C8807 ) C8793_=_C8808( C8793 C8808 ) \nC8793_=_C8809( C8793 C8809 ) C8793_=_C8810( C8793 C8810 ) C8793_=_C8811( C8793 C8811 ) C8793_=_C8812( C8793 C8812 ) C8793_=_C8813( C8793 C8813 ) C8793_=_C8814( C8793 C8814 ) \nC8793_=_C8815( C8793 C8815 ) C8793_=_C8816( C8793 C8816 ) C8794_=_C8795( C8794 C8795 ) C8794_=_C8796( C8794 C8796 ) C8794_=_C8797( C8794 C8797 ) C8794_=_C8798( C8794 C8798 ) \nC8794_=_C8799( C8794 C8799 ) C8794_=_C8800( C8794 C8800 ) C8794_=_C8801( C8794 C8801 ) C8794_=_C8802( C8794 C8802 ) C8794_=_C8803( C8794 C8803 ) C8794_=_C8804( C8794 C8804 ) \nC8794_=_C8805( C8794 C8805 ) C8794_=_C8806( C8794 C8806 ) C8794_=_C8807( C8794 C8807 ) C8794_=_C8808( C8794 C8808 ) C8794_=_C8809( C8794 C8809 ) C8794_=_C8810( C8794 C8810 ) \nC8794_=_C8811( C8794 C8811 ) C8794_=_C8812( C8794 C8812 ) C8794_=_C8813( C8794 C8813 ) C8794_=_C8814( C8794 C8814 ) C8794_=_C8815( C8794 C8815 ) C8794_=_C8816( C8794 C8816 ) \nC8795_=_C8796( C8795 C8796 ) C8795_=_C8797( C8795 C8797 ) C8795_=_C8798( C8795 C8798 ) C8795_=_C8799( C8795 C8799 ) C8795_=_C8800( C8795 C8800 ) C8795_=_C8801( C8795 C8801 ) \nC8795_=_C8802( C8795 C8802 ) C8795_=_C8803( C8795 C8803 ) C8795_=_C8804( C8795 C8804 ) C8795_=_C8805( C8795 C8805 ) C8795_=_C8806( C8795 C8806 ) C8795_=_C8807( C8795 C8807 ) \nC8795_=_C8808( C8795 C8808 ) C8795_=_C8809( C8795 C8809 ) C8795_=_C8810( C8795 C8810 ) C8795_=_C8811( C8795 C8811 ) C8795_=_C8812( C8795 C8812 ) C8795_=_C8813( C8795 C8813 ) \nC8795_=_C8814( C8795 C8814 ) C8795_=_C8815( C8795 C8815 ) C8795_=_C8816( C8795 C8816 ) C8796_=_C8797( C8796 C8797 ) C8796_=_C8798( C8796 C8798 ) C8796_=_C8799( C8796 C8799 ) \nC8796_=_C8800( C8796 C8800 ) C8796_=_C8801( C8796 C8801 ) C8796_=_C8802( C8796 C8802 ) C8796_=_C8803( C8796 C8803 ) C8796_=_C8804( C8796 C8804 ) C8796_=_C8805( C8796 C8805 ) \nC8796_=_C8806( C8796 C8806 ) C8796_=_C8807( C8796 C8807 ) C8796_=_C8808( C8796 C8808 ) C8796_=_C8809( C8796 C8809 ) C8796_=_C8810( C8796 C8810 ) C8796_=_C8811( C8796 C8811 ) \nC8796_=_C8812( C8796 C8812 ) C8796_=_C8813( C8796 C8813 ) C8796_=_C8814( C8796 C8814 ) C8796_=_C8815( C8796 C8815 ) C8796_=_C8816( C8796 C8816 ) C8797_=_C8798( C8797 C8798 ) \nC8797_=_C8799( C8797 C8799 ) C8797_=_C8800( C8797 C8800 ) C8797_=_C8801( C8797 C8801 ) C8797_=_C8802( C8797 C8802 ) C8797_=_C8803( C8797 C8803 ) C8797_=_C8804( C8797 C8804 ) \nC8797_=_C8805( C8797 C8805 ) C8797_=_C8806( C8797 C8806 ) C8797_=_C8807( C8797 C8807 ) C8797_=_C8808( C8797 C8808 ) C8797_=_C8809( C8797 C8809 ) C8797_=_C8810( C8797 C8810 ) \nC8797_=_C8811( C8797 C8811 ) C8797_=_C8812( C8797 C8812 ) C8797_=_C8813( C8797 C8813 ) C8797_=_C8814( C8797 C8814 ) C8797_=_C8815( C8797 C8815 ) C8797_=_C8816( C8797 C8816 ) \nC8798_=_C8799( C8798 C8799 ) C8798_=_C8800( C8798 C8800 ) C8798_=_C8801( C8798 C8801 ) C8798_=_C8802( C8798 C8802 ) C8798_=_C8803( C8798 C8803 ) C8798_=_C8804( C8798 C8804 ) \nC8798_=_C8805( C8798 C8805 ) C8798_=_C8806( C8798 C8806 ) C8798_=_C8807( C8798 C8807 ) C8798_=_C8808( C8798 C8808 ) C8798_=_C8809( C8798 C8809 ) C8798_=_C8810( C8798 C8810 ) \nC8798_=_C8811( C8798 C8811 ) C8798_=_C8812( C8798 C8812 ) C8798_=_C8813( C8798 C8813 ) C8798_=_C8814( C8798 C8814 ) C8798_=_C8815( C8798 C8815 ) C8798_=_C8816( C8798 C8816 ) \nC8799_=_C8800( C8799 C8800 ) C8799_=_C8801( C8799 C8801 ) C8799_=_C8802( C8799 C8802 ) C8799_=_C8803( C8799 C8803 ) C8799_=_C8804( C8799 C8804 ) C8799_=_C8805( C8799 C8805 ) \nC8799_=_C8806( C8799 C8806 ) C8799_=_C8807( C8799 C8807 ) C8799_=_C8808( C8799 C8808 ) C8799_=_C8809( C8799 C8809 ) C8799_=_C8810( C8799 C8810 ) C8799_=_C8811( C8799 C8811 ) \nC8799_=_C8812( C8799 C8812 ) C8799_=_C8813( C8799 C8813 ) C8799_=_C8814( C8799 C8814 ) C8799_=_C8815( C8799 C8815 ) C8799_=_C8816( C8799 C8816 ) C8800_=_C8801( C8800 C8801 ) \nC8800_=_C8802( C8800 C8802 ) C8800_=_C8803( C8800 C8803 ) C8800_=_C8804( C8800 C8804 ) C8800_=_C8805( C8800 C8805 ) C8800_=_C8806( C8800 C8806 ) C8800_=_C8807( C8800 C8807 ) \nC8800_=_C8808( C8800 C8808 ) C8800_=_C8809( C8800 C8809 ) C8800_=_C8810( C8800 C8810 ) C8800_=_C8811( C8800 C8811 ) C8800_=_C8812( C8800 C8812 ) C8800_=_C8813( C8800 C8813 ) \nC8800_=_C8814( C8800 C8814 ) C8800_=_C8815( C8800 C8815 ) C8800_=_C8816( C8800 C8816 ) C8801_=_C8802( C8801 C8802 ) C8801_=_C8803( C8801 C8803 ) C8801_=_C8804( C8801 C8804 ) \nC8801_=_C8805( C8801 C8805 ) C8801_=_C8806( C8801 C8806 ) C8801_=_C8807( C8801 C8807 ) C8801_=_C8808( C8801 C8808 ) C8801_=_C8809( C8801 C8809 ) C8801_=_C8810( C8801 C8810 ) \nC8801_=_C8811( C8801 C8811 ) C8801_=_C8812( C8801 C8812 ) C8801_=_C8813( C8801 C8813 ) C8801_=_C8814( C8801 C8814 ) C8801_=_C8815( C8801 C8815 ) C8801_=_C8816( C8801 C8816 ) \nC8802_=_C8803( C8802 C8803 ) C8802_=_C8804( C8802 C8804 ) C8802_=_C8805( C8802 C8805 ) C8802_=_C8806( C8802 C8806 ) C8802_=_C8807( C8802 C8807 ) C8802_=_C8808( C8802 C8808 ) \nC8802_=_C8809( C8802 C8809 ) C8802_=_C8810( C8802 C8810 ) C8802_=_C8811( C8802 C8811 ) C8802_=_C8812( C8802 C8812 ) C8802_=_C8813( C8802 C8813 ) C8802_=_C8814( C8802 C8814 ) \nC8802_=_C8815( C8802 C8815 ) C8802_=_C8816( C8802 C8816 ) C8803_=_C8804( C8803 C8804 ) C8803_=_C8805( C8803 C8805 ) C8803_=_C8806( C8803 C8806 ) C8803_=_C8807( C8803 C8807 ) \nC8803_=_C8808( C8803 C8808 ) C8803_=_C8809( C8803 C8809 ) C8803_=_C8810( C8803 C8810 ) C8803_=_C8811( C8803 C8811 ) C8803_=_C8812( C8803 C8812 ) C8803_=_C8813( C8803 C8813 ) \nC8803_=_C8814( C8803 C8814 ) C8803_=_C8815( C8803 C8815 ) C8803_=_C8816( C8803 C8816 ) C8804_=_C8805( C8804 C8805 ) C8804_=_C8806( C8804 C8806 ) C8804_=_C8807( C8804 C8807 ) \nC8804_=_C8808( C8804 C8808 ) C8804_=_C8809( C8804 C8809 ) C8804_=_C8810( C8804 C8810 ) C8804_=_C8811( C8804 C8811 ) C8804_=_C8812( C8804 C8812 ) C8804_=_C8813( C8804 C8813 ) \nC8804_=_C8814( C8804 C8814 ) C8804_=_C8815( C8804 C8815 ) C8804_=_C8816( C8804 C8816 ) C8805_=_C8806( C8805 C8806 ) C8805_=_C8807( C8805 C8807 ) C8805_=_C8808( C8805 C8808 ) \nC8805_=_C8809( C8805 C8809 ) C8805_=_C8810( C8805 C8810 ) C8805_=_C8811( C8805 C8811 ) C8805_=_C8812( C8805 C8812 ) C8805_=_C8813( C8805 C8813 ) C8805_=_C8814( C8805 C8814 ) \nC8805_=_C8815( C8805 C8815 ) C8805_=_C8816( C8805 C8816 ) C8806_=_C8807( C8806 C8807 ) C8806_=_C8808( C8806 C8808 ) C8806_=_C8809( C8806 C8809 ) C8806_=_C8810( C8806 C8810 ) \nC8806_=_C8811( C8806 C8811 ) C8806_=_C8812( C8806 C8812 ) C8806_=_C8813( C8806 C8813 ) C8806_=_C8814( C8806 C8814 ) C8806_=_C8815( C8806 C8815 ) C8806_=_C8816( C8806 C8816 ) \nC8807_=_C8808( C8807 C8808 ) C8807_=_C8809( C8807 C8809 ) C8807_=_C8810( C8807 C8810 ) C8807_=_C8811( C8807 C8811 ) C8807_=_C8812( C8807 C8812 ) C8807_=_C8813( C8807 C8813 ) \nC8807_=_C8814( C8807 C8814 ) C8807_=_C8815( C8807 C8815 ) C8807_=_C8816( C8807 C8816 ) C8808_=_C8809( C8808 C8809 ) C8808_=_C8810( C8808 C8810 ) C8808_=_C8811( C8808 C8811 ) \nC8808_=_C8812( C8808 C8812 ) C8808_=_C8813( C8808 C8813 ) C8808_=_C8814( C8808 C8814 ) C8808_=_C8815( C8808 C8815 ) C8808_=_C8816( C8808 C8816 ) C8809_=_C8810( C8809 C8810 ) \nC8809_=_C8811( C8809 C8811 ) C8809_=_C8812( C8809 C8812 ) C8809_=_C8813( C8809 C8813 ) C8809_=_C8814( C8809 C8814 ) C8809_=_C8815( C8809 C8815 ) C8809_=_C8816( C8809 C8816 ) \nC8810_=_C8811( C8810 C8811 ) C8810_=_C8812( C8810 C8812 ) C8810_=_C8813( C8810 C8813 ) C8810_=_C8814( C8810 C8814 ) C8810_=_C8815( C8810 C8815 ) C8810_=_C8816( C8810 C8816 ) \nC8811_=_C8812( C8811 C8812 ) C8811_=_C8813( C8811 C8813 ) C8811_=_C8814( C8811 C8814 ) C8811_=_C8815( C8811 C8815 ) C8811_=_C8816( C8811 C8816 ) C8812_=_C8813( C8812 C8813 ) \nC8812_=_C8814( C8812 C8814 ) C8812_=_C8815( C8812 C8815 ) C8812_=_C8816( C8812 C8816 ) C8813_=_C8814( C8813 C8814 ) C8813_=_C8815(</w:t>
      </w:r>
    </w:p>
    <w:p>
      <w:pPr>
        <w:pStyle w:val="PreformattedText"/>
        <w:bidi w:val="0"/>
        <w:spacing w:before="0" w:after="0"/>
        <w:jc w:val="left"/>
        <w:rPr/>
      </w:pPr>
      <w:r>
        <w:rPr/>
        <w:t xml:space="preserve"> </w:t>
      </w:r>
      <w:r>
        <w:rPr/>
        <w:t>C8813 C8815 ) C8813_=_C8816( C8813 C8816 ) \nC8814_=_C8815( C8814 C8815 ) C8814_=_C8816( C8814 C8816 ) C8815_=_C8816( C8815 C8816 ) C11788_=_C11790( C11788 C11790 ) "];4048-&gt;4163[label="37: C1294 C8002 C8008 C8019 C8317 \nC8329 C8366 C8444 C8517 C8791 C8792 \nC8793 C8794 C8795 C8796 C8797 C8798 \nC8799 C8800 C8801 C8802 C8803 C8804 \nC8805 C8806 C8807 C8808 C8809 C8810 \nC8811 C8812 C8813 C8814 C8815 C8816 \nC11788 C11790 \n596: C1294_=_C8002 ,C1294_=_C8008 ,C1294_=_C8019 ,C1294_=_C8317 ,C1294_=_C8329 ,\nC1294_=_C8366 ,C1294_=_C8444 ,C1294_=_C8517 ,C1294_=_C8791 ,C1294_=_C8792 ,C1294_=_C8793 ,\nC1294_=_C8794 ,C1294_=_C8795 ,C1294_=_C8796 ,C1294_=_C8797 ,C1294_=_C8798 ,C1294_=_C8799 ,\nC1294_=_C8800 ,C1294_=_C8801 ,C1294_=_C8802 ,C1294_=_C8803 ,C1294_=_C8804 ,C1294_=_C8805 ,\nC1294_=_C8806 ,C1294_=_C8807 ,C1294_=_C8808 ,C1294_=_C8809 ,C1294_=_C8810 ,C1294_=_C8811 ,\nC1294_=_C8812 ,C1294_=_C8813 ,C1294_=_C8814 ,C1294_=_C8815 ,C1294_=_C8816 ,C8002_=_C8008 ,\nC8002_=_C8019 ,C8002_=_C8317 ,C8002_=_C8329 ,C8002_=_C8366 ,C8002_=_C8444 ,C8002_=_C8517 ,\nC8002_=_C8791 ,C8002_=_C8792 ,C8002_=_C8793 ,C8002_=_C8794 ,C8002_=_C8795 ,C8002_=_C8796 ,\nC8002_=_C8797 ,C8002_=_C8798 ,C8002_=_C8799 ,C8002_=_C8800 ,C8002_=_C8801 ,C8002_=_C8802 ,\nC8002_=_C8803 ,C8002_=_C8804 ,C8002_=_C8805 ,C8002_=_C8806 ,C8002_=_C8807 ,C8002_=_C8808 ,\nC8002_=_C8809 ,C8002_=_C8810 ,C8002_=_C8811 ,C8002_=_C8812 ,C8002_=_C8813 ,C8002_=_C8814 ,\nC8002_=_C8815 ,C8002_=_C8816 ,C8008_=_C8019 ,C8008_=_C8317 ,C8008_=_C8329 ,C8008_=_C8366 ,\nC8008_=_C8444 ,C8008_=_C8517 ,C8008_=_C8791 ,C8008_=_C8792 ,C8008_=_C8793 ,C8008_=_C8794 ,\nC8008_=_C8795 ,C8008_=_C8796 ,C8008_=_C8797 ,C8008_=_C8798 ,C8008_=_C8799 ,C8008_=_C8800 ,\nC8008_=_C8801 ,C8008_=_C8802 ,C8008_=_C8803 ,C8008_=_C8804 ,C8008_=_C8805 ,C8008_=_C8806 ,\nC8008_=_C8807 ,C8008_=_C8808 ,C8008_=_C8809 ,C8008_=_C8810 ,C8008_=_C8811 ,C8008_=_C8812 ,\nC8008_=_C8813 ,C8008_=_C8814 ,C8008_=_C8815 ,C8008_=_C8816 ,C8019_=_C8317 ,C8019_=_C8329 ,\nC8019_=_C8366 ,C8019_=_C8444 ,C8019_=_C8517 ,C8019_=_C8791 ,C8019_=_C8792 ,C8019_=_C8793 ,\nC8019_=_C8794 ,C8019_=_C8795 ,C8019_=_C8796 ,C8019_=_C8797 ,C8019_=_C8798 ,C8019_=_C8799 ,\nC8019_=_C8800 ,C8019_=_C8801 ,C8019_=_C8802 ,C8019_=_C8803 ,C8019_=_C8804 ,C8019_=_C8805 ,\nC8019_=_C8806 ,C8019_=_C8807 ,C8019_=_C8808 ,C8019_=_C8809 ,C8019_=_C8810 ,C8019_=_C8811 ,\nC8019_=_C8812 ,C8019_=_C8813 ,C8019_=_C8814 ,C8019_=_C8815 ,C8019_=_C8816 ,C8317_=_C8329 ,\nC8317_=_C8366 ,C8317_=_C8444 ,C8317_=_C8517 ,C8317_=_C8791 ,C8317_=_C8792 ,C8317_=_C8793 ,\nC8317_=_C8794 ,C8317_=_C8795 ,C8317_=_C8796 ,C8317_=_C8797 ,C8317_=_C8798 ,C8317_=_C8799 ,\nC8317_=_C8800 ,C8317_=_C8801 ,C8317_=_C8802 ,C8317_=_C8803 ,C8317_=_C8804 ,C8317_=_C8805 ,\nC8317_=_C8806 ,C8317_=_C8807 ,C8317_=_C8808 ,C8317_=_C8809 ,C8317_=_C8810 ,C8317_=_C8811 ,\nC8317_=_C8812 ,C8317_=_C8813 ,C8317_=_C8814 ,C8317_=_C8815 ,C8317_=_C8816 ,C8329_=_C8366 ,\nC8329_=_C8444 ,C8329_=_C8517 ,C8329_=_C8791 ,C8329_=_C8792 ,C8329_=_C8793 ,C8329_=_C8794 ,\nC8329_=_C8795 ,C8329_=_C8796 ,C8329_=_C8797 ,C8329_=_C8798 ,C8329_=_C8799 ,C8329_=_C8800 ,\nC8329_=_C8801 ,C8329_=_C8802 ,C8329_=_C8803 ,C8329_=_C8804 ,C8329_=_C8805 ,C8329_=_C8806 ,\nC8329_=_C8807 ,C8329_=_C8808 ,C8329_=_C8809 ,C8329_=_C8810 ,C8329_=_C8811 ,C8329_=_C8812 ,\nC8329_=_C8813 ,C8329_=_C8814 ,C8329_=_C8815 ,C8329_=_C8816 ,C8366_=_C8444 ,C8366_=_C8517 ,\nC8366_=_C8791 ,C8366_=_C8792 ,C8366_=_C8793 ,C8366_=_C8794 ,C8366_=_C8795 ,C8366_=_C8796 ,\nC8366_=_C8797 ,C8366_=_C8798 ,C8366_=_C8799 ,C8366_=_C8800 ,C8366_=_C8801 ,C8366_=_C8802 ,\nC8366_=_C8803 ,C8366_=_C8804 ,C8366_=_C8805 ,C8366_=_C8806 ,C8366_=_C8807 ,C8366_=_C8808 ,\nC8366_=_C8809 ,C8366_=_C8810 ,C8366_=_C8811 ,C8366_=_C8812 ,C8366_=_C8813 ,C8366_=_C8814 ,\nC8366_=_C8815 ,C8366_=_C8816 ,C8444_=_C8517 ,C8444_=_C8791 ,C8444_=_C8792 ,C8444_=_C8793 ,\nC8444_=_C8794 ,C8444_=_C8795 ,C8444_=_C8796 ,C8444_=_C8797 ,C8444_=_C8798 ,C8444_=_C8799 ,\nC8444_=_C8800 ,C8444_=_C8801 ,C8444_=_C8802 ,C8444_=_C8803 ,C8444_=_C8804 ,C8444_=_C8805 ,\nC8444_=_C8806 ,C8444_=_C8807 ,C8444_=_C8808 ,C8444_=_C8809 ,C8444_=_C8810 ,C8444_=_C8811 ,\nC8444_=_C8812 ,C8444_=_C8813 ,C8444_=_C8814 ,C8444_=_C8815 ,C8444_=_C8816 ,C8517_=_C8791 ,\nC8517_=_C8792 ,C8517_=_C8793 ,C8517_=_C8794 ,C8517_=_C8795 ,C8517_=_C8796 ,C8517_=_C8797 ,\nC8517_=_C8798 ,C8517_=_C8799 ,C8517_=_C8800 ,C8517_=_C8801 ,C8517_=_C8802 ,C8517_=_C8803 ,\nC8517_=_C8804 ,C8517_=_C8805 ,C8517_=_C8806 ,C8517_=_C8807 ,C8517_=_C8808 ,C8517_=_C8809 ,\nC8517_=_C8810 ,C8517_=_C8811 ,C8517_=_C8812 ,C8517_=_C8813 ,C8517_=_C8814 ,C8517_=_C8815 ,\nC8517_=_C8816 ,C8791_=_C8792 ,C8791_=_C8793 ,C8791_=_C8794 ,C8791_=_C8795 ,C8791_=_C8796 ,\nC8791_=_C8797 ,C8791_=_C8798 ,C8791_=_C8799 ,C8791_=_C8800 ,C8791_=_C8801 ,C8791_=_C8802 ,\nC8791_=_C8803 ,C8791_=_C8804 ,C8791_=_C8805 ,C8791_=_C8806 ,C8791_=_C8807 ,C8791_=_C8808 ,\nC8791_=_C8809 ,C8791_=_C8810 ,C8791_=_C8811 ,C8791_=_C8812 ,C8791_=_C8813 ,C8791_=_C8814 ,\nC8791_=_C8815 ,C8791_=_C8816 ,C8792_=_C8793 ,C8792_=_C8794 ,C8792_=_C8795 ,C8792_=_C8796 ,\nC8792_=_C8797 ,C8792_=_C8798 ,C8792_=_C8799 ,C8792_=_C8800 ,C8792_=_C8801 ,C8792_=_C8802 ,\nC8792_=_C8803 ,C8792_=_C8804 ,C8792_=_C8805 ,C8792_=_C8806 ,C8792_=_C8807 ,C8792_=_C8808 ,\nC8792_=_C8809 ,C8792_=_C8810 ,C8792_=_C8811 ,C8792_=_C8812 ,C8792_=_C8813 ,C8792_=_C8814 ,\nC8792_=_C8815 ,C8792_=_C8816 ,C8793_=_C8794 ,C8793_=_C8795 ,C8793_=_C8796 ,C8793_=_C8797 ,\nC8793_=_C8798 ,C8793_=_C8799 ,C8793_=_C8800 ,C8793_=_C8801 ,C8793_=_C8802 ,C8793_=_C8803 ,\nC8793_=_C8804 ,C8793_=_C8805 ,C8793_=_C8806 ,C8793_=_C8807 ,C8793_=_C8808 ,C8793_=_C8809 ,\nC8793_=_C8810 ,C8793_=_C8811 ,C8793_=_C8812 ,C8793_=_C8813 ,C8793_=_C8814 ,C8793_=_C8815 ,\nC8793_=_C8816 ,C8794_=_C8795 ,C8794_=_C8796 ,C8794_=_C8797 ,C8794_=_C8798 ,C8794_=_C8799 ,\nC8794_=_C8800 ,C8794_=_C8801 ,C8794_=_C8802 ,C8794_=_C8803 ,C8794_=_C8804 ,C8794_=_C8805 ,\nC8794_=_C8806 ,C8794_=_C8807 ,C8794_=_C8808 ,C8794_=_C8809 ,C8794_=_C8810 ,C8794_=_C8811 ,\nC8794_=_C8812 ,C8794_=_C8813 ,C8794_=_C8814 ,C8794_=_C8815 ,C8794_=_C8816 ,C8795_=_C8796 ,\nC8795_=_C8797 ,C8795_=_C8798 ,C8795_=_C8799 ,C8795_=_C8800 ,C8795_=_C8801 ,C8795_=_C8802 ,\nC8795_=_C8803 ,C8795_=_C8804 ,C8795_=_C8805 ,C8795_=_C8806 ,C8795_=_C8807 ,C8795_=_C8808 ,\nC8795_=_C8809 ,C8795_=_C8810 ,C8795_=_C8811 ,C8795_=_C8812 ,C8795_=_C8813 ,C8795_=_C8814 ,\nC8795_=_C8815 ,C8795_=_C8816 ,C8796_=_C8797 ,C8796_=_C8798 ,C8796_=_C8799 ,C8796_=_C8800 ,\nC8796_=_C8801 ,C8796_=_C8802 ,C8796_=_C8803 ,C8796_=_C8804 ,C8796_=_C8805 ,C8796_=_C8806 ,\nC8796_=_C8807 ,C8796_=_C8808 ,C8796_=_C8809 ,C8796_=_C8810 ,C8796_=_C8811 ,C8796_=_C8812 ,\nC8796_=_C8813 ,C8796_=_C8814 ,C8796_=_C8815 ,C8796_=_C8816 ,C8797_=_C8798 ,C8797_=_C8799 ,\nC8797_=_C8800 ,C8797_=_C8801 ,C8797_=_C8802 ,C8797_=_C8803 ,C8797_=_C8804 ,C8797_=_C8805 ,\nC8797_=_C8806 ,C8797_=_C8807 ,C8797_=_C8808 ,C8797_=_C8809 ,C8797_=_C8810 ,C8797_=_C8811 ,\nC8797_=_C8812 ,C8797_=_C8813 ,C8797_=_C8814 ,C8797_=_C8815 ,C8797_=_C8816 ,C8798_=_C8799 ,\nC8798_=_C8800 ,C8798_=_C8801 ,C8798_=_C8802 ,C8798_=_C8803 ,C8798_=_C8804 ,C8798_=_C8805 ,\nC8798_=_C8806 ,C8798_=_C8807 ,C8798_=_C8808 ,C8798_=_C8809 ,C8798_=_C8810 ,C8798_=_C8811 ,\nC8798_=_C8812 ,C8798_=_C8813 ,C8798_=_C8814 ,C8798_=_C8815 ,C8798_=_C8816 ,C8799_=_C8800 ,\nC8799_=_C8801 ,C8799_=_C8802 ,C8799_=_C8803 ,C8799_=_C8804 ,C8799_=_C8805 ,C8799_=_C8806 ,\nC8799_=_C8807 ,C8799_=_C8808 ,C8799_=_C8809 ,C8799_=_C8810 ,C8799_=_C8811 ,C8799_=_C8812 ,\nC8799_=_C8813 ,C8799_=_C8814 ,C8799_=_C8815 ,C8799_=_C8816 ,C8800_=_C8801 ,C8800_=_C8802 ,\nC8800_=_C8803 ,C8800_=_C8804 ,C8800_=_C8805 ,C8800_=_C8806 ,C8800_=_C8807 ,C8800_=_C8808 ,\nC8800_=_C8809 ,C8800_=_C8810 ,C8800_=_C8811 ,C8800_=_C8812 ,C8800_=_C8813 ,C8800_=_C8814 ,\nC8800_=_C8815 ,C8800_=_C8816 ,C8801_=_C8802 ,C8801_=_C8803 ,C8801_=_C8804 ,C8801_=_C8805 ,\nC8801_=_C8806 ,C8801_=_C8807 ,C8801_=_C8808 ,C8801_=_C8809 ,C8801_=_C8810 ,C8801_=_C8811 ,\nC8801_=_C8812 ,C8801_=_C8813 ,C8801_=_C8814 ,C8801_=_C8815 ,C8801_=_C8816 ,C8802_=_C8803 ,\nC8802_=_C8804 ,C8802_=_C8805 ,C8802_=_C8806 ,C8802_=_C8807 ,C8802_=_C8808 ,C8802_=_C8809 ,\nC8802_=_C8810 ,C8802_=_C8811 ,C8802_=_C8812 ,C8802_=_C8813 ,C8802_=_C8814 ,C8802_=_C8815 ,\nC8802_=_C8816 ,C8803_=_C8804 ,C8803_=_C8805 ,C8803_=_C8806 ,C8803_=_C8807 ,C8803_=_C8808 ,\nC8803_=_C8809 ,C8803_=_C8810 ,C8803_=_C8811 ,C8803_=_C8812 ,C8803_=_C8813 ,C8803_=_C8814 ,\nC8803_=_C8815 ,C8803_=_C8816 ,C8804_=_C8805 ,C8804_=_C8806 ,C8804_=_C8807 ,C8804_=_C8808 ,\nC8804_=_C8809 ,C8804_=_C8810 ,C8804_=_C8811 ,C8804_=_C8812 ,C8804_=_C8813 ,C8804_=_C8814 ,\nC8804_=_C8815 ,C8804_=_C8816 ,C8805_=_C8806 ,C8805_=_C8807 ,C8805_=_C8808 ,C8805_=_C8809 ,\nC8805_=_C8810 ,C8805_=_C8811 ,C8805_=_C8812 ,C8805_=_C8813 ,C8805_=_C8814 ,C8805_=_C8815 ,\nC8805_=_C8816 ,C8806_=_C8807 ,C8806_=_C8808 ,C8806_=_C8809 ,C8806_=_C8810 ,C8806_=_C8811 ,\nC8806_=_C8812 ,C8806_=_C8813 ,C8806_=_C8814 ,C8806_=_C8815 ,C8806_=_C8816 ,C8807_=_C8808 ,\nC8807_=_C8809 ,C8807_=_C8810 ,C8807_=_C8811 ,C8807_=_C8812 ,C8807_=_C8813 ,C8807_=_C8814 ,\nC8807_=_C8815 ,C8807_=_C8816 ,C8808_=_C8809 ,C8808_=_C8810 ,C8808_=_C8811 ,C8808_=_C8812 ,\nC8808_=_C8813 ,C8808_=_C8814 ,C8808_=_C8815 ,C8808_=_C8816 ,C8809_=_C8810 ,C8809_=_C8811 ,\nC8809_=_C8812 ,C8809_=_C8813 ,C8809_=_C8814 ,C8809_=_C8815 ,C8809_=_C8816 ,C8810_=_C8811 ,\nC8810_=_C8812 ,C8810_=_C8813 ,C8810_=_C8814 ,C8810_=_C8815 ,C8810_=_C8816 ,C8811_=_C8812 ,\nC8811_=_C8813 ,C8811_=_C8814 ,C8811_=_C8815 ,C8811_=_C8816 ,C8812_=_C8813 ,C8812_=_C8814 ,\nC8812_=_C8815 ,C8812_=_C8816 ,C8813_=_C8814 ,C8813_=_C8815 ,C8813_=_C8816 ,C8814_=_C8815 ,\nC8814_=_C8816 ,C8815_=_C8816 ,C11788_=_C11790 ,"];4164[shape=box, label="id:4164 level: 13\n4: C8637 C9708 C11088 C11089 \n3: C8637_=_C11088( C8637 C11088 ) C9708_=_C11088( C9708 C11088 ) C11088_=_C11089( C11088 C11089 ) "];4052-&gt;4164[label="3: C8637 C9708 C11089 \n0: "];4165[shape=box, label="id:4165 level: 13\n31: C8036 C8045 C8086 C8104 C8604 \nC8606 C9111 C9214 C9220</w:t>
      </w:r>
    </w:p>
    <w:p>
      <w:pPr>
        <w:pStyle w:val="PreformattedText"/>
        <w:bidi w:val="0"/>
        <w:spacing w:before="0" w:after="0"/>
        <w:jc w:val="left"/>
        <w:rPr/>
      </w:pPr>
      <w:r>
        <w:rPr/>
        <w:t xml:space="preserve"> </w:t>
      </w:r>
      <w:r>
        <w:rPr/>
        <w:t>C9241 C9248 \nC9305 C9317 C9696 C9697 C9698 C9699 \nC9706 C9708 C9990 C9995 C10317 C10323 \nC10717 C10720 C10721 C11035 C12040 C12042 \nC12044 C12046 \n53: C8036_=_C8045( C8036 C8045 ) C8036_=_C9111( C8036 C9111 ) C8036_=_C9241( C8036 C9241 ) C8036_=_C9317( C8036 C9317 ) C8036_=_C9696( C8036 C9696 ) \nC8036_=_C9697( C8036 C9697 ) C8036_=_C9698( C8036 C9698 ) C8036_=_C9699( C8036 C9699 ) C8045_=_C9708( C8045 C9708 ) C8086_=_C9699( C8086 C9699 ) C8104_=_C9990( C8104 C9990 ) \nC8604_=_C8606( C8604 C8606 ) C9111_=_C9241( C9111 C9241 ) C9111_=_C9317( C9111 C9317 ) C9111_=_C9696( C9111 C9696 ) C9111_=_C9697( C9111 C9697 ) C9111_=_C9698( C9111 C9698 ) \nC9111_=_C9699( C9111 C9699 ) C9214_=_C9220( C9214 C9220 ) C9214_=_C9305( C9214 C9305 ) C9214_=_C9990( C9214 C9990 ) C9220_=_C9248( C9220 C9248 ) C9220_=_C9995( C9220 C9995 ) \nC9241_=_C9248( C9241 C9248 ) C9241_=_C9317( C9241 C9317 ) C9241_=_C9696( C9241 C9696 ) C9241_=_C9697( C9241 C9697 ) C9241_=_C9698( C9241 C9698 ) C9241_=_C9699( C9241 C9699 ) \nC9248_=_C9698( C9248 C9698 ) C9248_=_C9706( C9248 C9706 ) C9305_=_C9990( C9305 C9990 ) C9317_=_C9696( C9317 C9696 ) C9317_=_C9697( C9317 C9697 ) C9317_=_C9698( C9317 C9698 ) \nC9317_=_C9699( C9317 C9699 ) C9696_=_C9697( C9696 C9697 ) C9696_=_C9698( C9696 C9698 ) C9696_=_C9699( C9696 C9699 ) C9697_=_C9698( C9697 C9698 ) C9697_=_C9699( C9697 C9699 ) \nC9698_=_C9699( C9698 C9699 ) C9698_=_C9706( C9698 C9706 ) C9706_=_C9708( C9706 C9708 ) C10717_=_C10720( C10717 C10720 ) C10717_=_C10721( C10717 C10721 ) C10720_=_C10721( C10720 C10721 ) \nC12040_=_C12042( C12040 C12042 ) C12040_=_C12044( C12040 C12044 ) C12040_=_C12046( C12040 C12046 ) C12042_=_C12044( C12042 C12044 ) C12042_=_C12046( C12042 C12046 ) C12044_=_C12046( C12044 C12046 ) "];4052-&gt;4165[label="30: C8036 C8045 C8086 C8104 C8604 \nC8606 C9111 C9214 C9220 C9241 C9248 \nC9305 C9317 C9696 C9697 C9699 C9706 \nC9708 C9990 C9995 C10317 C10323 C10717 \nC10720 C10721 C11035 C12040 C12042 C12044 \nC12046 \n44: C8036_=_C8045 ,C8036_=_C9111 ,C8036_=_C9241 ,C8036_=_C9317 ,C8036_=_C9696 ,\nC8036_=_C9697 ,C8036_=_C9699 ,C8045_=_C9708 ,C8086_=_C9699 ,C8104_=_C9990 ,C8604_=_C8606 ,\nC9111_=_C9241 ,C9111_=_C9317 ,C9111_=_C9696 ,C9111_=_C9697 ,C9111_=_C9699 ,C9214_=_C9220 ,\nC9214_=_C9305 ,C9214_=_C9990 ,C9220_=_C9248 ,C9220_=_C9995 ,C9241_=_C9248 ,C9241_=_C9317 ,\nC9241_=_C9696 ,C9241_=_C9697 ,C9241_=_C9699 ,C9248_=_C9706 ,C9305_=_C9990 ,C9317_=_C9696 ,\nC9317_=_C9697 ,C9317_=_C9699 ,C9696_=_C9697 ,C9696_=_C9699 ,C9697_=_C9699 ,C9706_=_C9708 ,\nC10717_=_C10720 ,C10717_=_C10721 ,C10720_=_C10721 ,C12040_=_C12042 ,C12040_=_C12044 ,C12040_=_C12046 ,\nC12042_=_C12044 ,C12042_=_C12046 ,C12044_=_C12046 ,"];4166[shape=box, label="id:4166 level: 13\n38: C8037 C8039 C8633 C8634 C8697 \nC8698 C8978 C8980 C9030 C9032 C9112 \nC9114 C9121 C9131 C9132 C9242 C9244 \nC9318 C9320 C9696 C9697 C9705 C9706 \nC9707 C9708 C9713 C9720 C9722 C9723 \nC9724 C9953 C9961 C10404 C10412 C12060 \nC12062 C12100 C12102 \n86: C8037_=_C8039( C8037 C8039 ) C8037_=_C9112( C8037 C9112 ) C8037_=_C9242( C8037 C9242 ) C8037_=_C9318( C8037 C9318 ) C8037_=_C9705( C8037 C9705 ) \nC8037_=_C9706( C8037 C9706 ) C8037_=_C9707( C8037 C9707 ) C8037_=_C9708( C8037 C9708 ) C8039_=_C9114( C8039 C9114 ) C8039_=_C9244( C8039 C9244 ) C8039_=_C9320( C8039 C9320 ) \nC8039_=_C9720( C8039 C9720 ) C8039_=_C9722( C8039 C9722 ) C8039_=_C9723( C8039 C9723 ) C8039_=_C9724( C8039 C9724 ) C8633_=_C8634( C8633 C8634 ) C8697_=_C8698( C8697 C8698 ) \nC8978_=_C8980( C8978 C8980 ) C9030_=_C9032( C9030 C9032 ) C9112_=_C9114( C9112 C9114 ) C9112_=_C9121( C9112 C9121 ) C9112_=_C9131( C9112 C9131 ) C9112_=_C9132( C9112 C9132 ) \nC9112_=_C9242( C9112 C9242 ) C9112_=_C9318( C9112 C9318 ) C9112_=_C9705( C9112 C9705 ) C9112_=_C9706( C9112 C9706 ) C9112_=_C9707( C9112 C9707 ) C9112_=_C9708( C9112 C9708 ) \nC9114_=_C9121( C9114 C9121 ) C9114_=_C9131( C9114 C9131 ) C9114_=_C9132( C9114 C9132 ) C9114_=_C9244( C9114 C9244 ) C9114_=_C9320( C9114 C9320 ) C9114_=_C9720( C9114 C9720 ) \nC9114_=_C9722( C9114 C9722 ) C9114_=_C9723( C9114 C9723 ) C9114_=_C9724( C9114 C9724 ) C9121_=_C9131( C9121 C9131 ) C9121_=_C9132( C9121 C9132 ) C9121_=_C9696( C9121 C9696 ) \nC9131_=_C9132( C9131 C9132 ) C9131_=_C9697( C9131 C9697 ) C9131_=_C9705( C9131 C9705 ) C9132_=_C9713( C9132 C9713 ) C9242_=_C9244( C9242 C9244 ) C9242_=_C9318( C9242 C9318 ) \nC9242_=_C9705( C9242 C9705 ) C9242_=_C9706( C9242 C9706 ) C9242_=_C9707( C9242 C9707 ) C9242_=_C9708( C9242 C9708 ) C9244_=_C9320( C9244 C9320 ) C9244_=_C9720( C9244 C9720 ) \nC9244_=_C9722( C9244 C9722 ) C9244_=_C9723( C9244 C9723 ) C9244_=_C9724( C9244 C9724 ) C9318_=_C9320( C9318 C9320 ) C9318_=_C9705( C9318 C9705 ) C9318_=_C9706( C9318 C9706 ) \nC9318_=_C9707( C9318 C9707 ) C9318_=_C9708( C9318 C9708 ) C9320_=_C9720( C9320 C9720 ) C9320_=_C9722( C9320 C9722 ) C9320_=_C9723( C9320 C9723 ) C9320_=_C9724( C9320 C9724 ) \nC9696_=_C9697( C9696 C9697 ) C9697_=_C9705( C9697 C9705 ) C9705_=_C9706( C9705 C9706 ) C9705_=_C9707( C9705 C9707 ) C9705_=_C9708( C9705 C9708 ) C9706_=_C9707( C9706 C9707 ) \nC9706_=_C9708( C9706 C9708 ) C9707_=_C9708( C9707 C9708 ) C9707_=_C9723( C9707 C9723 ) C9720_=_C9722( C9720 C9722 ) C9720_=_C9723( C9720 C9723 ) C9720_=_C9724( C9720 C9724 ) \nC9722_=_C9723( C9722 C9723 ) C9722_=_C9724( C9722 C9724 ) C9723_=_C9724( C9723 C9724 ) C12060_=_C12062( C12060 C12062 ) C12060_=_C12100( C12060 C12100 ) C12060_=_C12102( C12060 C12102 ) \nC12062_=_C12100( C12062 C12100 ) C12062_=_C12102( C12062 C12102 ) C12100_=_C12102( C12100 C12102 ) "];4052-&gt;4166[label="37: C8037 C8039 C8633 C8634 C8697 \nC8698 C8978 C8980 C9030 C9032 C9112 \nC9114 C9121 C9131 C9132 C9242 C9244 \nC9318 C9320 C9696 C9697 C9706 C9707 \nC9708 C9713 C9720 C9722 C9723 C9724 \nC9953 C9961 C10404 C10412 C12060 C12062 \nC12100 C12102 \n77: C8037_=_C8039 ,C8037_=_C9112 ,C8037_=_C9242 ,C8037_=_C9318 ,C8037_=_C9706 ,\nC8037_=_C9707 ,C8037_=_C9708 ,C8039_=_C9114 ,C8039_=_C9244 ,C8039_=_C9320 ,C8039_=_C9720 ,\nC8039_=_C9722 ,C8039_=_C9723 ,C8039_=_C9724 ,C8633_=_C8634 ,C8697_=_C8698 ,C8978_=_C8980 ,\nC9030_=_C9032 ,C9112_=_C9114 ,C9112_=_C9121 ,C9112_=_C9131 ,C9112_=_C9132 ,C9112_=_C9242 ,\nC9112_=_C9318 ,C9112_=_C9706 ,C9112_=_C9707 ,C9112_=_C9708 ,C9114_=_C9121 ,C9114_=_C9131 ,\nC9114_=_C9132 ,C9114_=_C9244 ,C9114_=_C9320 ,C9114_=_C9720 ,C9114_=_C9722 ,C9114_=_C9723 ,\nC9114_=_C9724 ,C9121_=_C9131 ,C9121_=_C9132 ,C9121_=_C9696 ,C9131_=_C9132 ,C9131_=_C9697 ,\nC9132_=_C9713 ,C9242_=_C9244 ,C9242_=_C9318 ,C9242_=_C9706 ,C9242_=_C9707 ,C9242_=_C9708 ,\nC9244_=_C9320 ,C9244_=_C9720 ,C9244_=_C9722 ,C9244_=_C9723 ,C9244_=_C9724 ,C9318_=_C9320 ,\nC9318_=_C9706 ,C9318_=_C9707 ,C9318_=_C9708 ,C9320_=_C9720 ,C9320_=_C9722 ,C9320_=_C9723 ,\nC9320_=_C9724 ,C9696_=_C9697 ,C9706_=_C9707 ,C9706_=_C9708 ,C9707_=_C9708 ,C9707_=_C9723 ,\nC9720_=_C9722 ,C9720_=_C9723 ,C9720_=_C9724 ,C9722_=_C9723 ,C9722_=_C9724 ,C9723_=_C9724 ,\nC12060_=_C12062 ,C12060_=_C12100 ,C12060_=_C12102 ,C12062_=_C12100 ,C12062_=_C12102 ,C12100_=_C12102 ,"];4167[shape=box, label="id:4167 level: 13\n41: C951 C8038 C8122 C8339 C8342 \nC8358 C8451 C8454 C8598 C8599 C8600 \nC8601 C8602 C8604 C8605 C8606 C8633 \nC8634 C8664 C8665 C9113 C9122 C9175 \nC9185 C9243 C9319 C9696 C9697 C9713 \nC9714 C9715 C9716 C9720 C9881 C9890 \nC10289 C10297 C12034 C12036 C12080 C12082 \n103: C951_=_C8122( C951 C8122 ) C951_=_C8358( C951 C8358 ) C951_=_C8598( C951 C8598 ) C951_=_C8599( C951 C8599 ) C951_=_C8600( C951 C8600 ) \nC951_=_C8601( C951 C8601 ) C951_=_C8602( C951 C8602 ) C951_=_C8604( C951 C8604 ) C951_=_C8605( C951 C8605 ) C951_=_C8606( C951 C8606 ) C8038_=_C9113( C8038 C9113 ) \nC8038_=_C9243( C8038 C9243 ) C8038_=_C9319( C8038 C9319 ) C8038_=_C9713( C8038 C9713 ) C8038_=_C9714( C8038 C9714 ) C8038_=_C9715( C8038 C9715 ) C8038_=_C9716( C8038 C9716 ) \nC8122_=_C8358( C8122 C8358 ) C8122_=_C8598( C8122 C8598 ) C8122_=_C8599( C8122 C8599 ) C8122_=_C8600( C8122 C8600 ) C8122_=_C8601( C8122 C8601 ) C8122_=_C8602( C8122 C8602 ) \nC8122_=_C8604( C8122 C8604 ) C8122_=_C8605( C8122 C8605 ) C8122_=_C8606( C8122 C8606 ) C8339_=_C8342( C8339 C8342 ) C8358_=_C8598( C8358 C8598 ) C8358_=_C8599( C8358 C8599 ) \nC8358_=_C8600( C8358 C8600 ) C8358_=_C8601( C8358 C8601 ) C8358_=_C8602( C8358 C8602 ) C8358_=_C8604( C8358 C8604 ) C8358_=_C8605( C8358 C8605 ) C8358_=_C8606( C8358 C8606 ) \nC8451_=_C8454( C8451 C8454 ) C8598_=_C8599( C8598 C8599 ) C8598_=_C8600( C8598 C8600 ) C8598_=_C8601( C8598 C8601 ) C8598_=_C8602( C8598 C8602 ) C8598_=_C8604( C8598 C8604 ) \nC8598_=_C8605( C8598 C8605 ) C8598_=_C8606( C8598 C8606 ) C8599_=_C8600( C8599 C8600 ) C8599_=_C8601( C8599 C8601 ) C8599_=_C8602( C8599 C8602 ) C8599_=_C8604( C8599 C8604 ) \nC8599_=_C8605( C8599 C8605 ) C8599_=_C8606( C8599 C8606 ) C8599_=_C9175( C8599 C9175 ) C8599_=_C9185( C8599 C9185 ) C8600_=_C8601( C8600 C8601 ) C8600_=_C8602( C8600 C8602 ) \nC8600_=_C8604( C8600 C8604 ) C8600_=_C8605( C8600 C8605 ) C8600_=_C8606( C8600 C8606 ) C8601_=_C8602( C8601 C8602 ) C8601_=_C8604( C8601 C8604 ) C8601_=_C8605( C8601 C8605 ) \nC8601_=_C8606( C8601 C8606 ) C8602_=_C8604( C8602 C8604 ) C8602_=_C8605( C8602 C8605 ) C8602_=_C8606( C8602 C8606 ) C8602_=_C8633( C8602 C8633 ) C8602_=_C9175( C8602 C9175 ) \nC8604_=_C8605( C8604 C8605 ) C8604_=_C8606( C8604 C8606 ) C8605_=_C8606( C8605 C8606 ) C8633_=_C8634( C8633 C8634 ) C8633_=_C9175( C8633 C9175 ) C8634_=_C9185( C8634 C9185 ) \nC8664_=_C8665( C8664 C8665 ) C9113_=_C9122( C9113 C9122 ) C9113_=_C9243( C9113 C9243 ) C9113_=_C9319( C9113 C9319 ) C9113_=_C9713( C9113 C9713 ) C9113_=_C9714( C9113 C9714 ) \nC9113_=_C9715( C9113 C9715 ) C9113_=_C9716( C9113 C9716 ) C9122_=_C9720( C9122 C9720 ) C9175_=_C9185( C9175 C9185 ) C9243_=_C9319( C9243 C9319 ) C9243_=_C9713( C9243 C9713 ) \nC9243_=_C9714( C9243 C9714 ) C9243_=_C9715( C9243 C9715 ) C9243_=_C9716( C9243 C9716 ) C9319_=_C9713( C9319 C9713 ) C9319_=_C9714( C9319 C9714 ) C9319_=_C9715( C9319 C9715 ) \nC9319_=_C9716(</w:t>
      </w:r>
    </w:p>
    <w:p>
      <w:pPr>
        <w:pStyle w:val="PreformattedText"/>
        <w:bidi w:val="0"/>
        <w:spacing w:before="0" w:after="0"/>
        <w:jc w:val="left"/>
        <w:rPr/>
      </w:pPr>
      <w:r>
        <w:rPr/>
        <w:t xml:space="preserve"> </w:t>
      </w:r>
      <w:r>
        <w:rPr/>
        <w:t>C9319 C9716 ) C9696_=_C9697( C9696 C9697 ) C9713_=_C9714( C9713 C9714 ) C9713_=_C9715( C9713 C9715 ) C9713_=_C9716( C9713 C9716 ) C9714_=_C9715( C9714 C9715 ) \nC9714_=_C9716( C9714 C9716 ) C9715_=_C9716( C9715 C9716 ) C12034_=_C12036( C12034 C12036 ) C12034_=_C12080( C12034 C12080 ) C12034_=_C12082( C12034 C12082 ) C12036_=_C12080( C12036 C12080 ) \nC12036_=_C12082( C12036 C12082 ) C12080_=_C12082( C12080 C12082 ) "];4053-&gt;4167[label="40: C951 C8038 C8122 C8339 C8342 \nC8358 C8451 C8454 C8598 C8599 C8600 \nC8601 C8604 C8605 C8606 C8633 C8634 \nC8664 C8665 C9113 C9122 C9175 C9185 \nC9243 C9319 C9696 C9697 C9713 C9714 \nC9715 C9716 C9720 C9881 C9890 C10289 \nC10297 C12034 C12036 C12080 C12082 \n91: C951_=_C8122 ,C951_=_C8358 ,C951_=_C8598 ,C951_=_C8599 ,C951_=_C8600 ,\nC951_=_C8601 ,C951_=_C8604 ,C951_=_C8605 ,C951_=_C8606 ,C8038_=_C9113 ,C8038_=_C9243 ,\nC8038_=_C9319 ,C8038_=_C9713 ,C8038_=_C9714 ,C8038_=_C9715 ,C8038_=_C9716 ,C8122_=_C8358 ,\nC8122_=_C8598 ,C8122_=_C8599 ,C8122_=_C8600 ,C8122_=_C8601 ,C8122_=_C8604 ,C8122_=_C8605 ,\nC8122_=_C8606 ,C8339_=_C8342 ,C8358_=_C8598 ,C8358_=_C8599 ,C8358_=_C8600 ,C8358_=_C8601 ,\nC8358_=_C8604 ,C8358_=_C8605 ,C8358_=_C8606 ,C8451_=_C8454 ,C8598_=_C8599 ,C8598_=_C8600 ,\nC8598_=_C8601 ,C8598_=_C8604 ,C8598_=_C8605 ,C8598_=_C8606 ,C8599_=_C8600 ,C8599_=_C8601 ,\nC8599_=_C8604 ,C8599_=_C8605 ,C8599_=_C8606 ,C8599_=_C9175 ,C8599_=_C9185 ,C8600_=_C8601 ,\nC8600_=_C8604 ,C8600_=_C8605 ,C8600_=_C8606 ,C8601_=_C8604 ,C8601_=_C8605 ,C8601_=_C8606 ,\nC8604_=_C8605 ,C8604_=_C8606 ,C8605_=_C8606 ,C8633_=_C8634 ,C8633_=_C9175 ,C8634_=_C9185 ,\nC8664_=_C8665 ,C9113_=_C9122 ,C9113_=_C9243 ,C9113_=_C9319 ,C9113_=_C9713 ,C9113_=_C9714 ,\nC9113_=_C9715 ,C9113_=_C9716 ,C9122_=_C9720 ,C9175_=_C9185 ,C9243_=_C9319 ,C9243_=_C9713 ,\nC9243_=_C9714 ,C9243_=_C9715 ,C9243_=_C9716 ,C9319_=_C9713 ,C9319_=_C9714 ,C9319_=_C9715 ,\nC9319_=_C9716 ,C9696_=_C9697 ,C9713_=_C9714 ,C9713_=_C9715 ,C9713_=_C9716 ,C9714_=_C9715 ,\nC9714_=_C9716 ,C9715_=_C9716 ,C12034_=_C12036 ,C12034_=_C12080 ,C12034_=_C12082 ,C12036_=_C12080 ,\nC12036_=_C12082 ,C12080_=_C12082 ,"];4168[shape=box, label="id:4168 level: 13\n50: C951 C8014 C8359 C8360 C8361 \nC8591 C8592 C8608 C8623 C8624 C8625 \nC8626 C8627 C8630 C8631 C8632 C8633 \nC8634 C8635 C8636 C8637 C8640 C8641 \nC8642 C8643 C8644 C8645 C8646 C8647 \nC8650 C8651 C8652 C8681 C8682 C9074 \nC9078 C9112 C9215 C9242 C9703 C9719 \nC9994 C10006 C10732 C12052 C12054 C12056 \nC12058 C12432 C12434 \n139: C8014_=_C8591( C8014 C8591 ) C8014_=_C8592( C8014 C8592 ) C8359_=_C8360( C8359 C8360 ) C8359_=_C8361( C8359 C8361 ) C8359_=_C8592( C8359 C8592 ) \nC8359_=_C8623( C8359 C8623 ) C8359_=_C8624( C8359 C8624 ) C8359_=_C8625( C8359 C8625 ) C8359_=_C8626( C8359 C8626 ) C8359_=_C8627( C8359 C8627 ) C8360_=_C8361( C8360 C8361 ) \nC8360_=_C8630( C8360 C8630 ) C8360_=_C8631( C8360 C8631 ) C8360_=_C8632( C8360 C8632 ) C8360_=_C8633( C8360 C8633 ) C8360_=_C8634( C8360 C8634 ) C8360_=_C8635( C8360 C8635 ) \nC8360_=_C8636( C8360 C8636 ) C8360_=_C8637( C8360 C8637 ) C8591_=_C8592( C8591 C8592 ) C8592_=_C8623( C8592 C8623 ) C8592_=_C8624( C8592 C8624 ) C8592_=_C8625( C8592 C8625 ) \nC8592_=_C8626( C8592 C8626 ) C8592_=_C8627( C8592 C8627 ) C8623_=_C8624( C8623 C8624 ) C8623_=_C8625( C8623 C8625 ) C8623_=_C8626( C8623 C8626 ) C8623_=_C8627( C8623 C8627 ) \nC8623_=_C8630( C8623 C8630 ) C8624_=_C8625( C8624 C8625 ) C8624_=_C8626( C8624 C8626 ) C8624_=_C8627( C8624 C8627 ) C8624_=_C8631( C8624 C8631 ) C8625_=_C8626( C8625 C8626 ) \nC8625_=_C8627( C8625 C8627 ) C8625_=_C8632( C8625 C8632 ) C8626_=_C8627( C8626 C8627 ) C8627_=_C8636( C8627 C8636 ) C8630_=_C8631( C8630 C8631 ) C8630_=_C8632( C8630 C8632 ) \nC8630_=_C8633( C8630 C8633 ) C8630_=_C8634( C8630 C8634 ) C8630_=_C8635( C8630 C8635 ) C8630_=_C8636( C8630 C8636 ) C8630_=_C8637( C8630 C8637 ) C8631_=_C8632( C8631 C8632 ) \nC8631_=_C8633( C8631 C8633 ) C8631_=_C8634( C8631 C8634 ) C8631_=_C8635( C8631 C8635 ) C8631_=_C8636( C8631 C8636 ) C8631_=_C8637( C8631 C8637 ) C8632_=_C8633( C8632 C8633 ) \nC8632_=_C8634( C8632 C8634 ) C8632_=_C8635( C8632 C8635 ) C8632_=_C8636( C8632 C8636 ) C8632_=_C8637( C8632 C8637 ) C8633_=_C8634( C8633 C8634 ) C8633_=_C8635( C8633 C8635 ) \nC8633_=_C8636( C8633 C8636 ) C8633_=_C8637( C8633 C8637 ) C8634_=_C8635( C8634 C8635 ) C8634_=_C8636( C8634 C8636 ) C8634_=_C8637( C8634 C8637 ) C8635_=_C8636( C8635 C8636 ) \nC8635_=_C8637( C8635 C8637 ) C8636_=_C8637( C8636 C8637 ) C8640_=_C8641( C8640 C8641 ) C8640_=_C8642( C8640 C8642 ) C8640_=_C8643( C8640 C8643 ) C8640_=_C8644( C8640 C8644 ) \nC8640_=_C8645( C8640 C8645 ) C8640_=_C8646( C8640 C8646 ) C8640_=_C8647( C8640 C8647 ) C8640_=_C8650( C8640 C8650 ) C8640_=_C8651( C8640 C8651 ) C8640_=_C8652( C8640 C8652 ) \nC8641_=_C8642( C8641 C8642 ) C8641_=_C8643( C8641 C8643 ) C8641_=_C8644( C8641 C8644 ) C8641_=_C8645( C8641 C8645 ) C8641_=_C8646( C8641 C8646 ) C8641_=_C8647( C8641 C8647 ) \nC8641_=_C8650( C8641 C8650 ) C8641_=_C8651( C8641 C8651 ) C8641_=_C8652( C8641 C8652 ) C8642_=_C8643( C8642 C8643 ) C8642_=_C8644( C8642 C8644 ) C8642_=_C8645( C8642 C8645 ) \nC8642_=_C8646( C8642 C8646 ) C8642_=_C8647( C8642 C8647 ) C8642_=_C8650( C8642 C8650 ) C8642_=_C8651( C8642 C8651 ) C8642_=_C8652( C8642 C8652 ) C8643_=_C8644( C8643 C8644 ) \nC8643_=_C8645( C8643 C8645 ) C8643_=_C8646( C8643 C8646 ) C8643_=_C8647( C8643 C8647 ) C8643_=_C8650( C8643 C8650 ) C8643_=_C8651( C8643 C8651 ) C8643_=_C8652( C8643 C8652 ) \nC8644_=_C8645( C8644 C8645 ) C8644_=_C8646( C8644 C8646 ) C8644_=_C8647( C8644 C8647 ) C8644_=_C8650( C8644 C8650 ) C8644_=_C8651( C8644 C8651 ) C8644_=_C8652( C8644 C8652 ) \nC8645_=_C8646( C8645 C8646 ) C8645_=_C8647( C8645 C8647 ) C8645_=_C8650( C8645 C8650 ) C8645_=_C8651( C8645 C8651 ) C8645_=_C8652( C8645 C8652 ) C8646_=_C8647( C8646 C8647 ) \nC8646_=_C8650( C8646 C8650 ) C8646_=_C8651( C8646 C8651 ) C8646_=_C8652( C8646 C8652 ) C8647_=_C8650( C8647 C8650 ) C8647_=_C8651( C8647 C8651 ) C8647_=_C8652( C8647 C8652 ) \nC8650_=_C8651( C8650 C8651 ) C8650_=_C8652( C8650 C8652 ) C8651_=_C8652( C8651 C8652 ) C8681_=_C8682( C8681 C8682 ) C9112_=_C9242( C9112 C9242 ) C12052_=_C12054( C12052 C12054 ) \nC12052_=_C12056( C12052 C12056 ) C12052_=_C12058( C12052 C12058 ) C12052_=_C12432( C12052 C12432 ) C12052_=_C12434( C12052 C12434 ) C12054_=_C12056( C12054 C12056 ) C12054_=_C12058( C12054 C12058 ) \nC12054_=_C12432( C12054 C12432 ) C12054_=_C12434( C12054 C12434 ) C12056_=_C12058( C12056 C12058 ) C12056_=_C12432( C12056 C12432 ) C12056_=_C12434( C12056 C12434 ) C12058_=_C12432( C12058 C12432 ) \nC12058_=_C12434( C12058 C12434 ) C12432_=_C12434( C12432 C12434 ) "];4053-&gt;4168[label="49: C951 C8014 C8359 C8360 C8361 \nC8591 C8592 C8608 C8623 C8624 C8625 \nC8626 C8627 C8630 C8631 C8632 C8633 \nC8634 C8635 C8636 C8637 C8641 C8642 \nC8643 C8644 C8645 C8646 C8647 C8650 \nC8651 C8652 C8681 C8682 C9074 C9078 \nC9112 C9215 C9242 C9703 C9719 C9994 \nC10006 C10732 C12052 C12054 C12056 C12058 \nC12432 C12434 \n129: C8014_=_C8591 ,C8014_=_C8592 ,C8359_=_C8360 ,C8359_=_C8361 ,C8359_=_C8592 ,\nC8359_=_C8623 ,C8359_=_C8624 ,C8359_=_C8625 ,C8359_=_C8626 ,C8359_=_C8627 ,C8360_=_C8361 ,\nC8360_=_C8630 ,C8360_=_C8631 ,C8360_=_C8632 ,C8360_=_C8633 ,C8360_=_C8634 ,C8360_=_C8635 ,\nC8360_=_C8636 ,C8360_=_C8637 ,C8591_=_C8592 ,C8592_=_C8623 ,C8592_=_C8624 ,C8592_=_C8625 ,\nC8592_=_C8626 ,C8592_=_C8627 ,C8623_=_C8624 ,C8623_=_C8625 ,C8623_=_C8626 ,C8623_=_C8627 ,\nC8623_=_C8630 ,C8624_=_C8625 ,C8624_=_C8626 ,C8624_=_C8627 ,C8624_=_C8631 ,C8625_=_C8626 ,\nC8625_=_C8627 ,C8625_=_C8632 ,C8626_=_C8627 ,C8627_=_C8636 ,C8630_=_C8631 ,C8630_=_C8632 ,\nC8630_=_C8633 ,C8630_=_C8634 ,C8630_=_C8635 ,C8630_=_C8636 ,C8630_=_C8637 ,C8631_=_C8632 ,\nC8631_=_C8633 ,C8631_=_C8634 ,C8631_=_C8635 ,C8631_=_C8636 ,C8631_=_C8637 ,C8632_=_C8633 ,\nC8632_=_C8634 ,C8632_=_C8635 ,C8632_=_C8636 ,C8632_=_C8637 ,C8633_=_C8634 ,C8633_=_C8635 ,\nC8633_=_C8636 ,C8633_=_C8637 ,C8634_=_C8635 ,C8634_=_C8636 ,C8634_=_C8637 ,C8635_=_C8636 ,\nC8635_=_C8637 ,C8636_=_C8637 ,C8641_=_C8642 ,C8641_=_C8643 ,C8641_=_C8644 ,C8641_=_C8645 ,\nC8641_=_C8646 ,C8641_=_C8647 ,C8641_=_C8650 ,C8641_=_C8651 ,C8641_=_C8652 ,C8642_=_C8643 ,\nC8642_=_C8644 ,C8642_=_C8645 ,C8642_=_C8646 ,C8642_=_C8647 ,C8642_=_C8650 ,C8642_=_C8651 ,\nC8642_=_C8652 ,C8643_=_C8644 ,C8643_=_C8645 ,C8643_=_C8646 ,C8643_=_C8647 ,C8643_=_C8650 ,\nC8643_=_C8651 ,C8643_=_C8652 ,C8644_=_C8645 ,C8644_=_C8646 ,C8644_=_C8647 ,C8644_=_C8650 ,\nC8644_=_C8651 ,C8644_=_C8652 ,C8645_=_C8646 ,C8645_=_C8647 ,C8645_=_C8650 ,C8645_=_C8651 ,\nC8645_=_C8652 ,C8646_=_C8647 ,C8646_=_C8650 ,C8646_=_C8651 ,C8646_=_C8652 ,C8647_=_C8650 ,\nC8647_=_C8651 ,C8647_=_C8652 ,C8650_=_C8651 ,C8650_=_C8652 ,C8651_=_C8652 ,C8681_=_C8682 ,\nC9112_=_C9242 ,C12052_=_C12054 ,C12052_=_C12056 ,C12052_=_C12058 ,C12052_=_C12432 ,C12052_=_C12434 ,\nC12054_=_C12056 ,C12054_=_C12058 ,C12054_=_C12432 ,C12054_=_C12434 ,C12056_=_C12058 ,C12056_=_C12432 ,\nC12056_=_C12434 ,C12058_=_C12432 ,C12058_=_C12434 ,C12432_=_C12434 ,"];4169[shape=box, label="id:4169 level: 13\n33: C8313 C8314 C8315 C8316 C8317 \nC8318 C8319 C8321 C8613 C8645 C8678 \nC8712 C8746 C8802 C8803 C8804 C8805 \nC9335 C9336 C9481 C9482 C9488 C9496 \nC9505 C9506 C12306 C12308 C12310 C12312 \nC12314 C12316 C12318 C12320 \n85: C8313_=_C8314( C8313 C8314 ) C8313_=_C8315( C8313 C8315 ) C8313_=_C8316( C8313 C8316 ) C8313_=_C8317( C8313 C8317 ) C8313_=_C8318( C8313 C8318 ) \nC8313_=_C8319( C8313 C8319 ) C8313_=_C8321( C8313 C8321 ) C8314_=_C8315( C8314 C8315 ) C8314_=_C8316( C8314 C8316 ) C8314_=_C8317( C8314 C8317 ) C8314_=_C8318( C8314 C8318 ) \nC8314_=_C8319( C8314 C8319 ) C8314_=_C8321( C8314 C8321 ) C8315_=_C8316( C8315 C8316 ) C8315_=_C8317( C8315 C8317 ) C8315_=_C8318( C8315 C8318 ) C8315_=_C8319( C8315 C8319 ) \nC8315_=_C8321( C8315 C8321 ) C8316_=_C8317( C8316 C8317 ) C8316_=_C8318( C8316 C8318 ) C8316_=_C8319( C8316 C8319 ) C8316_=_C8321( C8316 C8321 ) C8317_=_C8318(</w:t>
      </w:r>
    </w:p>
    <w:p>
      <w:pPr>
        <w:pStyle w:val="PreformattedText"/>
        <w:bidi w:val="0"/>
        <w:spacing w:before="0" w:after="0"/>
        <w:jc w:val="left"/>
        <w:rPr/>
      </w:pPr>
      <w:r>
        <w:rPr/>
        <w:t xml:space="preserve"> </w:t>
      </w:r>
      <w:r>
        <w:rPr/>
        <w:t>C8317 C8318 ) \nC8317_=_C8319( C8317 C8319 ) C8317_=_C8321( C8317 C8321 ) C8317_=_C8802( C8317 C8802 ) C8317_=_C8803( C8317 C8803 ) C8317_=_C8804( C8317 C8804 ) C8317_=_C8805( C8317 C8805 ) \nC8318_=_C8319( C8318 C8319 ) C8318_=_C8321( C8318 C8321 ) C8318_=_C9335( C8318 C9335 ) C8318_=_C9336( C8318 C9336 ) C8319_=_C8321( C8319 C8321 ) C8319_=_C9481( C8319 C9481 ) \nC8319_=_C9482( C8319 C9482 ) C8321_=_C9505( C8321 C9505 ) C8321_=_C9506( C8321 C9506 ) C8613_=_C8802( C8613 C8802 ) C8645_=_C8803( C8645 C8803 ) C8678_=_C8804( C8678 C8804 ) \nC8712_=_C8805( C8712 C8805 ) C8802_=_C8803( C8802 C8803 ) C8802_=_C8804( C8802 C8804 ) C8802_=_C8805( C8802 C8805 ) C8803_=_C8804( C8803 C8804 ) C8803_=_C8805( C8803 C8805 ) \nC8804_=_C8805( C8804 C8805 ) C9335_=_C9336( C9335 C9336 ) C9335_=_C9481( C9335 C9481 ) C9335_=_C9505( C9335 C9505 ) C9336_=_C9482( C9336 C9482 ) C9336_=_C9506( C9336 C9506 ) \nC9481_=_C9482( C9481 C9482 ) C9481_=_C9505( C9481 C9505 ) C9482_=_C9506( C9482 C9506 ) C9505_=_C9506( C9505 C9506 ) C12306_=_C12308( C12306 C12308 ) C12306_=_C12310( C12306 C12310 ) \nC12306_=_C12312( C12306 C12312 ) C12306_=_C12314( C12306 C12314 ) C12306_=_C12316( C12306 C12316 ) C12306_=_C12318( C12306 C12318 ) C12306_=_C12320( C12306 C12320 ) C12308_=_C12310( C12308 C12310 ) \nC12308_=_C12312( C12308 C12312 ) C12308_=_C12314( C12308 C12314 ) C12308_=_C12316( C12308 C12316 ) C12308_=_C12318( C12308 C12318 ) C12308_=_C12320( C12308 C12320 ) C12310_=_C12312( C12310 C12312 ) \nC12310_=_C12314( C12310 C12314 ) C12310_=_C12316( C12310 C12316 ) C12310_=_C12318( C12310 C12318 ) C12310_=_C12320( C12310 C12320 ) C12312_=_C12314( C12312 C12314 ) C12312_=_C12316( C12312 C12316 ) \nC12312_=_C12318( C12312 C12318 ) C12312_=_C12320( C12312 C12320 ) C12314_=_C12316( C12314 C12316 ) C12314_=_C12318( C12314 C12318 ) C12314_=_C12320( C12314 C12320 ) C12316_=_C12318( C12316 C12318 ) \nC12316_=_C12320( C12316 C12320 ) C12318_=_C12320( C12318 C12320 ) "];4054-&gt;4169[label="32: C8313 C8314 C8315 C8316 C8317 \nC8318 C8319 C8321 C8613 C8645 C8678 \nC8712 C8746 C8802 C8803 C8804 C8805 \nC9335 C9336 C9481 C9482 C9496 C9505 \nC9506 C12306 C12308 C12310 C12312 C12314 \nC12316 C12318 C12320 \n85: C8313_=_C8314 ,C8313_=_C8315 ,C8313_=_C8316 ,C8313_=_C8317 ,C8313_=_C8318 ,\nC8313_=_C8319 ,C8313_=_C8321 ,C8314_=_C8315 ,C8314_=_C8316 ,C8314_=_C8317 ,C8314_=_C8318 ,\nC8314_=_C8319 ,C8314_=_C8321 ,C8315_=_C8316 ,C8315_=_C8317 ,C8315_=_C8318 ,C8315_=_C8319 ,\nC8315_=_C8321 ,C8316_=_C8317 ,C8316_=_C8318 ,C8316_=_C8319 ,C8316_=_C8321 ,C8317_=_C8318 ,\nC8317_=_C8319 ,C8317_=_C8321 ,C8317_=_C8802 ,C8317_=_C8803 ,C8317_=_C8804 ,C8317_=_C8805 ,\nC8318_=_C8319 ,C8318_=_C8321 ,C8318_=_C9335 ,C8318_=_C9336 ,C8319_=_C8321 ,C8319_=_C9481 ,\nC8319_=_C9482 ,C8321_=_C9505 ,C8321_=_C9506 ,C8613_=_C8802 ,C8645_=_C8803 ,C8678_=_C8804 ,\nC8712_=_C8805 ,C8802_=_C8803 ,C8802_=_C8804 ,C8802_=_C8805 ,C8803_=_C8804 ,C8803_=_C8805 ,\nC8804_=_C8805 ,C9335_=_C9336 ,C9335_=_C9481 ,C9335_=_C9505 ,C9336_=_C9482 ,C9336_=_C9506 ,\nC9481_=_C9482 ,C9481_=_C9505 ,C9482_=_C9506 ,C9505_=_C9506 ,C12306_=_C12308 ,C12306_=_C12310 ,\nC12306_=_C12312 ,C12306_=_C12314 ,C12306_=_C12316 ,C12306_=_C12318 ,C12306_=_C12320 ,C12308_=_C12310 ,\nC12308_=_C12312 ,C12308_=_C12314 ,C12308_=_C12316 ,C12308_=_C12318 ,C12308_=_C12320 ,C12310_=_C12312 ,\nC12310_=_C12314 ,C12310_=_C12316 ,C12310_=_C12318 ,C12310_=_C12320 ,C12312_=_C12314 ,C12312_=_C12316 ,\nC12312_=_C12318 ,C12312_=_C12320 ,C12314_=_C12316 ,C12314_=_C12318 ,C12314_=_C12320 ,C12316_=_C12318 ,\nC12316_=_C12320 ,C12318_=_C12320 ,"];4170[shape=box, label="id:4170 level: 13\n44: C3189 C8321 C8809 C8856 C8876 \nC8900 C8925 C8951 C9069 C9119 C9173 \nC9270 C9339 C9342 C9419 C9485 C9505 \nC9506 C9679 C9680 C9792 C9794 C9795 \nC9796 C9797 C9798 C9801 C9802 C9803 \nC9804 C9805 C9806 C9808 C9809 C9810 \nC9811 C9812 C9865 C9870 C9880 C9881 \nC9935 C9944 C9945 \n325: C3189_=_C8321( C3189 C8321 ) C3189_=_C8809( C3189 C8809 ) C3189_=_C8856( C3189 C8856 ) C3189_=_C8876( C3189 C8876 ) C3189_=_C8900( C3189 C8900 ) \nC3189_=_C8925( C3189 C8925 ) C3189_=_C8951( C3189 C8951 ) C3189_=_C9069( C3189 C9069 ) C3189_=_C9119( C3189 C9119 ) C3189_=_C9173( C3189 C9173 ) C3189_=_C9270( C3189 C9270 ) \nC3189_=_C9339( C3189 C9339 ) C3189_=_C9342( C3189 C9342 ) C3189_=_C9485( C3189 C9485 ) C3189_=_C9505( C3189 C9505 ) C3189_=_C9506( C3189 C9506 ) C3189_=_C9679( C3189 C9679 ) \nC3189_=_C9680( C3189 C9680 ) C3189_=_C9792( C3189 C9792 ) C3189_=_C9794( C3189 C9794 ) C3189_=_C9795( C3189 C9795 ) C3189_=_C9796( C3189 C9796 ) C3189_=_C9797( C3189 C9797 ) \nC3189_=_C9798( C3189 C9798 ) C3189_=_C9801( C3189 C9801 ) C3189_=_C9802( C3189 C9802 ) C3189_=_C9803( C3189 C9803 ) C3189_=_C9804( C3189 C9804 ) C3189_=_C9805( C3189 C9805 ) \nC3189_=_C9806( C3189 C9806 ) C3189_=_C9808( C3189 C9808 ) C3189_=_C9809( C3189 C9809 ) C3189_=_C9810( C3189 C9810 ) C3189_=_C9811( C3189 C9811 ) C3189_=_C9812( C3189 C9812 ) \nC8321_=_C8809( C8321 C8809 ) C8321_=_C8856( C8321 C8856 ) C8321_=_C8876( C8321 C8876 ) C8321_=_C8900( C8321 C8900 ) C8321_=_C8925( C8321 C8925 ) C8321_=_C8951( C8321 C8951 ) \nC8321_=_C9069( C8321 C9069 ) C8321_=_C9119( C8321 C9119 ) C8321_=_C9173( C8321 C9173 ) C8321_=_C9339( C8321 C9339 ) C8321_=_C9342( C8321 C9342 ) C8321_=_C9485( C8321 C9485 ) \nC8321_=_C9505( C8321 C9505 ) C8321_=_C9506( C8321 C9506 ) C8321_=_C9679( C8321 C9679 ) C8321_=_C9680( C8321 C9680 ) C8321_=_C9792( C8321 C9792 ) C8809_=_C8856( C8809 C8856 ) \nC8809_=_C8876( C8809 C8876 ) C8809_=_C8900( C8809 C8900 ) C8809_=_C8925( C8809 C8925 ) C8809_=_C8951( C8809 C8951 ) C8809_=_C9069( C8809 C9069 ) C8809_=_C9119( C8809 C9119 ) \nC8809_=_C9173( C8809 C9173 ) C8809_=_C9339( C8809 C9339 ) C8809_=_C9342( C8809 C9342 ) C8809_=_C9485( C8809 C9485 ) C8809_=_C9505( C8809 C9505 ) C8809_=_C9506( C8809 C9506 ) \nC8809_=_C9679( C8809 C9679 ) C8809_=_C9680( C8809 C9680 ) C8809_=_C9792( C8809 C9792 ) C8856_=_C8876( C8856 C8876 ) C8856_=_C8900( C8856 C8900 ) C8856_=_C8925( C8856 C8925 ) \nC8856_=_C8951( C8856 C8951 ) C8856_=_C9069( C8856 C9069 ) C8856_=_C9119( C8856 C9119 ) C8856_=_C9173( C8856 C9173 ) C8856_=_C9339( C8856 C9339 ) C8856_=_C9342( C8856 C9342 ) \nC8856_=_C9485( C8856 C9485 ) C8856_=_C9505( C8856 C9505 ) C8856_=_C9506( C8856 C9506 ) C8856_=_C9679( C8856 C9679 ) C8856_=_C9680( C8856 C9680 ) C8856_=_C9792( C8856 C9792 ) \nC8876_=_C8900( C8876 C8900 ) C8876_=_C8925( C8876 C8925 ) C8876_=_C8951( C8876 C8951 ) C8876_=_C9069( C8876 C9069 ) C8876_=_C9119( C8876 C9119 ) C8876_=_C9173( C8876 C9173 ) \nC8876_=_C9339( C8876 C9339 ) C8876_=_C9342( C8876 C9342 ) C8876_=_C9485( C8876 C9485 ) C8876_=_C9505( C8876 C9505 ) C8876_=_C9506( C8876 C9506 ) C8876_=_C9679( C8876 C9679 ) \nC8876_=_C9680( C8876 C9680 ) C8876_=_C9792( C8876 C9792 ) C8900_=_C8925( C8900 C8925 ) C8900_=_C8951( C8900 C8951 ) C8900_=_C9069( C8900 C9069 ) C8900_=_C9119( C8900 C9119 ) \nC8900_=_C9173( C8900 C9173 ) C8900_=_C9339( C8900 C9339 ) C8900_=_C9342( C8900 C9342 ) C8900_=_C9485( C8900 C9485 ) C8900_=_C9505( C8900 C9505 ) C8900_=_C9506( C8900 C9506 ) \nC8900_=_C9679( C8900 C9679 ) C8900_=_C9680( C8900 C9680 ) C8900_=_C9792( C8900 C9792 ) C8925_=_C8951( C8925 C8951 ) C8925_=_C9069( C8925 C9069 ) C8925_=_C9119( C8925 C9119 ) \nC8925_=_C9173( C8925 C9173 ) C8925_=_C9339( C8925 C9339 ) C8925_=_C9342( C8925 C9342 ) C8925_=_C9485( C8925 C9485 ) C8925_=_C9505( C8925 C9505 ) C8925_=_C9506( C8925 C9506 ) \nC8925_=_C9679( C8925 C9679 ) C8925_=_C9680( C8925 C9680 ) C8925_=_C9792( C8925 C9792 ) C8951_=_C9069( C8951 C9069 ) C8951_=_C9119( C8951 C9119 ) C8951_=_C9173( C8951 C9173 ) \nC8951_=_C9339( C8951 C9339 ) C8951_=_C9342( C8951 C9342 ) C8951_=_C9485( C8951 C9485 ) C8951_=_C9505( C8951 C9505 ) C8951_=_C9506( C8951 C9506 ) C8951_=_C9679( C8951 C9679 ) \nC8951_=_C9680( C8951 C9680 ) C8951_=_C9792( C8951 C9792 ) C9069_=_C9119( C9069 C9119 ) C9069_=_C9173( C9069 C9173 ) C9069_=_C9339( C9069 C9339 ) C9069_=_C9342( C9069 C9342 ) \nC9069_=_C9485( C9069 C9485 ) C9069_=_C9505( C9069 C9505 ) C9069_=_C9506( C9069 C9506 ) C9069_=_C9679( C9069 C9679 ) C9069_=_C9680( C9069 C9680 ) C9069_=_C9792( C9069 C9792 ) \nC9119_=_C9173( C9119 C9173 ) C9119_=_C9339( C9119 C9339 ) C9119_=_C9342( C9119 C9342 ) C9119_=_C9485( C9119 C9485 ) C9119_=_C9505( C9119 C9505 ) C9119_=_C9506( C9119 C9506 ) \nC9119_=_C9679( C9119 C9679 ) C9119_=_C9680( C9119 C9680 ) C9119_=_C9792( C9119 C9792 ) C9173_=_C9339( C9173 C9339 ) C9173_=_C9342( C9173 C9342 ) C9173_=_C9485( C9173 C9485 ) \nC9173_=_C9505( C9173 C9505 ) C9173_=_C9506( C9173 C9506 ) C9173_=_C9679( C9173 C9679 ) C9173_=_C9680( C9173 C9680 ) C9173_=_C9792( C9173 C9792 ) C9270_=_C9794( C9270 C9794 ) \nC9270_=_C9795( C9270 C9795 ) C9270_=_C9796( C9270 C9796 ) C9270_=_C9797( C9270 C9797 ) C9270_=_C9798( C9270 C9798 ) C9270_=_C9801( C9270 C9801 ) C9270_=_C9802( C9270 C9802 ) \nC9270_=_C9803( C9270 C9803 ) C9270_=_C9804( C9270 C9804 ) C9270_=_C9805( C9270 C9805 ) C9270_=_C9806( C9270 C9806 ) C9270_=_C9808( C9270 C9808 ) C9270_=_C9809( C9270 C9809 ) \nC9270_=_C9810( C9270 C9810 ) C9270_=_C9811( C9270 C9811 ) C9270_=_C9812( C9270 C9812 ) C9339_=_C9342( C9339 C9342 ) C9339_=_C9485( C9339 C9485 ) C9339_=_C9505( C9339 C9505 ) \nC9339_=_C9506( C9339 C9506 ) C9339_=_C9679( C9339 C9679 ) C9339_=_C9680( C9339 C9680 ) C9339_=_C9792( C9339 C9792 ) C9342_=_C9485( C9342 C9485 ) C9342_=_C9505( C9342 C9505 ) \nC9342_=_C9506( C9342 C9506 ) C9342_=_C9679( C9342 C9679 ) C9342_=_C9680( C9342 C9680 ) C9342_=_C9792( C9342 C9792 ) C9485_=_C9505( C9485 C9505 ) C9485_=_C9506( C9485 C9506 ) \nC9485_=_C9679( C9485 C9679 ) C9485_=_C9680( C9485 C9680 ) C9485_=_C9792( C9485 C9792 ) C9505_=_C9506( C9505 C9506 ) C9505_=_C9679( C9505 C9679 ) C9505_=_C9680( C9505 C9680 ) \nC9505_=_C9792( C9505 C9792 ) C9506_=_C9679( C9506 C9679 ) C9506_=_C9680( C9506 C9680 ) C9506_=_C9792( C9506 C9792 ) C9679_=_C9680( C9679 C9680 ) C9679_=_C9792( C9679 C9792 ) \nC9680_=_C9792( C9680 C9792 ) C9794_=_C9795( C9794 C9795 ) C9794_=_C9796(</w:t>
      </w:r>
    </w:p>
    <w:p>
      <w:pPr>
        <w:pStyle w:val="PreformattedText"/>
        <w:bidi w:val="0"/>
        <w:spacing w:before="0" w:after="0"/>
        <w:jc w:val="left"/>
        <w:rPr/>
      </w:pPr>
      <w:r>
        <w:rPr/>
        <w:t xml:space="preserve"> </w:t>
      </w:r>
      <w:r>
        <w:rPr/>
        <w:t>C9794 C9796 ) C9794_=_C9797( C9794 C9797 ) C9794_=_C9798( C9794 C9798 ) C9794_=_C9801( C9794 C9801 ) \nC9794_=_C9802( C9794 C9802 ) C9794_=_C9803( C9794 C9803 ) C9794_=_C9804( C9794 C9804 ) C9794_=_C9805( C9794 C9805 ) C9794_=_C9806( C9794 C9806 ) C9794_=_C9808( C9794 C9808 ) \nC9794_=_C9809( C9794 C9809 ) C9794_=_C9810( C9794 C9810 ) C9794_=_C9811( C9794 C9811 ) C9794_=_C9812( C9794 C9812 ) C9795_=_C9796( C9795 C9796 ) C9795_=_C9797( C9795 C9797 ) \nC9795_=_C9798( C9795 C9798 ) C9795_=_C9801( C9795 C9801 ) C9795_=_C9802( C9795 C9802 ) C9795_=_C9803( C9795 C9803 ) C9795_=_C9804( C9795 C9804 ) C9795_=_C9805( C9795 C9805 ) \nC9795_=_C9806( C9795 C9806 ) C9795_=_C9808( C9795 C9808 ) C9795_=_C9809( C9795 C9809 ) C9795_=_C9810( C9795 C9810 ) C9795_=_C9811( C9795 C9811 ) C9795_=_C9812( C9795 C9812 ) \nC9796_=_C9797( C9796 C9797 ) C9796_=_C9798( C9796 C9798 ) C9796_=_C9801( C9796 C9801 ) C9796_=_C9802( C9796 C9802 ) C9796_=_C9803( C9796 C9803 ) C9796_=_C9804( C9796 C9804 ) \nC9796_=_C9805( C9796 C9805 ) C9796_=_C9806( C9796 C9806 ) C9796_=_C9808( C9796 C9808 ) C9796_=_C9809( C9796 C9809 ) C9796_=_C9810( C9796 C9810 ) C9796_=_C9811( C9796 C9811 ) \nC9796_=_C9812( C9796 C9812 ) C9796_=_C9870( C9796 C9870 ) C9797_=_C9798( C9797 C9798 ) C9797_=_C9801( C9797 C9801 ) C9797_=_C9802( C9797 C9802 ) C9797_=_C9803( C9797 C9803 ) \nC9797_=_C9804( C9797 C9804 ) C9797_=_C9805( C9797 C9805 ) C9797_=_C9806( C9797 C9806 ) C9797_=_C9808( C9797 C9808 ) C9797_=_C9809( C9797 C9809 ) C9797_=_C9810( C9797 C9810 ) \nC9797_=_C9811( C9797 C9811 ) C9797_=_C9812( C9797 C9812 ) C9798_=_C9801( C9798 C9801 ) C9798_=_C9802( C9798 C9802 ) C9798_=_C9803( C9798 C9803 ) C9798_=_C9804( C9798 C9804 ) \nC9798_=_C9805( C9798 C9805 ) C9798_=_C9806( C9798 C9806 ) C9798_=_C9808( C9798 C9808 ) C9798_=_C9809( C9798 C9809 ) C9798_=_C9810( C9798 C9810 ) C9798_=_C9811( C9798 C9811 ) \nC9798_=_C9812( C9798 C9812 ) C9801_=_C9802( C9801 C9802 ) C9801_=_C9803( C9801 C9803 ) C9801_=_C9804( C9801 C9804 ) C9801_=_C9805( C9801 C9805 ) C9801_=_C9806( C9801 C9806 ) \nC9801_=_C9808( C9801 C9808 ) C9801_=_C9809( C9801 C9809 ) C9801_=_C9810( C9801 C9810 ) C9801_=_C9811( C9801 C9811 ) C9801_=_C9812( C9801 C9812 ) C9802_=_C9803( C9802 C9803 ) \nC9802_=_C9804( C9802 C9804 ) C9802_=_C9805( C9802 C9805 ) C9802_=_C9806( C9802 C9806 ) C9802_=_C9808( C9802 C9808 ) C9802_=_C9809( C9802 C9809 ) C9802_=_C9810( C9802 C9810 ) \nC9802_=_C9811( C9802 C9811 ) C9802_=_C9812( C9802 C9812 ) C9803_=_C9804( C9803 C9804 ) C9803_=_C9805( C9803 C9805 ) C9803_=_C9806( C9803 C9806 ) C9803_=_C9808( C9803 C9808 ) \nC9803_=_C9809( C9803 C9809 ) C9803_=_C9810( C9803 C9810 ) C9803_=_C9811( C9803 C9811 ) C9803_=_C9812( C9803 C9812 ) C9804_=_C9805( C9804 C9805 ) C9804_=_C9806( C9804 C9806 ) \nC9804_=_C9808( C9804 C9808 ) C9804_=_C9809( C9804 C9809 ) C9804_=_C9810( C9804 C9810 ) C9804_=_C9811( C9804 C9811 ) C9804_=_C9812( C9804 C9812 ) C9805_=_C9806( C9805 C9806 ) \nC9805_=_C9808( C9805 C9808 ) C9805_=_C9809( C9805 C9809 ) C9805_=_C9810( C9805 C9810 ) C9805_=_C9811( C9805 C9811 ) C9805_=_C9812( C9805 C9812 ) C9806_=_C9808( C9806 C9808 ) \nC9806_=_C9809( C9806 C9809 ) C9806_=_C9810( C9806 C9810 ) C9806_=_C9811( C9806 C9811 ) C9806_=_C9812( C9806 C9812 ) C9808_=_C9809( C9808 C9809 ) C9808_=_C9810( C9808 C9810 ) \nC9808_=_C9811( C9808 C9811 ) C9808_=_C9812( C9808 C9812 ) C9809_=_C9810( C9809 C9810 ) C9809_=_C9811( C9809 C9811 ) C9809_=_C9812( C9809 C9812 ) C9810_=_C9811( C9810 C9811 ) \nC9810_=_C9812( C9810 C9812 ) C9811_=_C9812( C9811 C9812 ) "];4054-&gt;4170[label="43: C8321 C8809 C8856 C8876 C8900 \nC8925 C8951 C9069 C9119 C9173 C9270 \nC9339 C9342 C9419 C9485 C9505 C9506 \nC9679 C9680 C9792 C9794 C9795 C9796 \nC9797 C9798 C9801 C9802 C9803 C9804 \nC9805 C9806 C9808 C9809 C9810 C9811 \nC9812 C9865 C9870 C9880 C9881 C9935 \nC9944 C9945 \n290: C8321_=_C8809 ,C8321_=_C8856 ,C8321_=_C8876 ,C8321_=_C8900 ,C8321_=_C8925 ,\nC8321_=_C8951 ,C8321_=_C9069 ,C8321_=_C9119 ,C8321_=_C9173 ,C8321_=_C9339 ,C8321_=_C9342 ,\nC8321_=_C9485 ,C8321_=_C9505 ,C8321_=_C9506 ,C8321_=_C9679 ,C8321_=_C9680 ,C8321_=_C9792 ,\nC8809_=_C8856 ,C8809_=_C8876 ,C8809_=_C8900 ,C8809_=_C8925 ,C8809_=_C8951 ,C8809_=_C9069 ,\nC8809_=_C9119 ,C8809_=_C9173 ,C8809_=_C9339 ,C8809_=_C9342 ,C8809_=_C9485 ,C8809_=_C9505 ,\nC8809_=_C9506 ,C8809_=_C9679 ,C8809_=_C9680 ,C8809_=_C9792 ,C8856_=_C8876 ,C8856_=_C8900 ,\nC8856_=_C8925 ,C8856_=_C8951 ,C8856_=_C9069 ,C8856_=_C9119 ,C8856_=_C9173 ,C8856_=_C9339 ,\nC8856_=_C9342 ,C8856_=_C9485 ,C8856_=_C9505 ,C8856_=_C9506 ,C8856_=_C9679 ,C8856_=_C9680 ,\nC8856_=_C9792 ,C8876_=_C8900 ,C8876_=_C8925 ,C8876_=_C8951 ,C8876_=_C9069 ,C8876_=_C9119 ,\nC8876_=_C9173 ,C8876_=_C9339 ,C8876_=_C9342 ,C8876_=_C9485 ,C8876_=_C9505 ,C8876_=_C9506 ,\nC8876_=_C9679 ,C8876_=_C9680 ,C8876_=_C9792 ,C8900_=_C8925 ,C8900_=_C8951 ,C8900_=_C9069 ,\nC8900_=_C9119 ,C8900_=_C9173 ,C8900_=_C9339 ,C8900_=_C9342 ,C8900_=_C9485 ,C8900_=_C9505 ,\nC8900_=_C9506 ,C8900_=_C9679 ,C8900_=_C9680 ,C8900_=_C9792 ,C8925_=_C8951 ,C8925_=_C9069 ,\nC8925_=_C9119 ,C8925_=_C9173 ,C8925_=_C9339 ,C8925_=_C9342 ,C8925_=_C9485 ,C8925_=_C9505 ,\nC8925_=_C9506 ,C8925_=_C9679 ,C8925_=_C9680 ,C8925_=_C9792 ,C8951_=_C9069 ,C8951_=_C9119 ,\nC8951_=_C9173 ,C8951_=_C9339 ,C8951_=_C9342 ,C8951_=_C9485 ,C8951_=_C9505 ,C8951_=_C9506 ,\nC8951_=_C9679 ,C8951_=_C9680 ,C8951_=_C9792 ,C9069_=_C9119 ,C9069_=_C9173 ,C9069_=_C9339 ,\nC9069_=_C9342 ,C9069_=_C9485 ,C9069_=_C9505 ,C9069_=_C9506 ,C9069_=_C9679 ,C9069_=_C9680 ,\nC9069_=_C9792 ,C9119_=_C9173 ,C9119_=_C9339 ,C9119_=_C9342 ,C9119_=_C9485 ,C9119_=_C9505 ,\nC9119_=_C9506 ,C9119_=_C9679 ,C9119_=_C9680 ,C9119_=_C9792 ,C9173_=_C9339 ,C9173_=_C9342 ,\nC9173_=_C9485 ,C9173_=_C9505 ,C9173_=_C9506 ,C9173_=_C9679 ,C9173_=_C9680 ,C9173_=_C9792 ,\nC9270_=_C9794 ,C9270_=_C9795 ,C9270_=_C9796 ,C9270_=_C9797 ,C9270_=_C9798 ,C9270_=_C9801 ,\nC9270_=_C9802 ,C9270_=_C9803 ,C9270_=_C9804 ,C9270_=_C9805 ,C9270_=_C9806 ,C9270_=_C9808 ,\nC9270_=_C9809 ,C9270_=_C9810 ,C9270_=_C9811 ,C9270_=_C9812 ,C9339_=_C9342 ,C9339_=_C9485 ,\nC9339_=_C9505 ,C9339_=_C9506 ,C9339_=_C9679 ,C9339_=_C9680 ,C9339_=_C9792 ,C9342_=_C9485 ,\nC9342_=_C9505 ,C9342_=_C9506 ,C9342_=_C9679 ,C9342_=_C9680 ,C9342_=_C9792 ,C9485_=_C9505 ,\nC9485_=_C9506 ,C9485_=_C9679 ,C9485_=_C9680 ,C9485_=_C9792 ,C9505_=_C9506 ,C9505_=_C9679 ,\nC9505_=_C9680 ,C9505_=_C9792 ,C9506_=_C9679 ,C9506_=_C9680 ,C9506_=_C9792 ,C9679_=_C9680 ,\nC9679_=_C9792 ,C9680_=_C9792 ,C9794_=_C9795 ,C9794_=_C9796 ,C9794_=_C9797 ,C9794_=_C9798 ,\nC9794_=_C9801 ,C9794_=_C9802 ,C9794_=_C9803 ,C9794_=_C9804 ,C9794_=_C9805 ,C9794_=_C9806 ,\nC9794_=_C9808 ,C9794_=_C9809 ,C9794_=_C9810 ,C9794_=_C9811 ,C9794_=_C9812 ,C9795_=_C9796 ,\nC9795_=_C9797 ,C9795_=_C9798 ,C9795_=_C9801 ,C9795_=_C9802 ,C9795_=_C9803 ,C9795_=_C9804 ,\nC9795_=_C9805 ,C9795_=_C9806 ,C9795_=_C9808 ,C9795_=_C9809 ,C9795_=_C9810 ,C9795_=_C9811 ,\nC9795_=_C9812 ,C9796_=_C9797 ,C9796_=_C9798 ,C9796_=_C9801 ,C9796_=_C9802 ,C9796_=_C9803 ,\nC9796_=_C9804 ,C9796_=_C9805 ,C9796_=_C9806 ,C9796_=_C9808 ,C9796_=_C9809 ,C9796_=_C9810 ,\nC9796_=_C9811 ,C9796_=_C9812 ,C9796_=_C9870 ,C9797_=_C9798 ,C9797_=_C9801 ,C9797_=_C9802 ,\nC9797_=_C9803 ,C9797_=_C9804 ,C9797_=_C9805 ,C9797_=_C9806 ,C9797_=_C9808 ,C9797_=_C9809 ,\nC9797_=_C9810 ,C9797_=_C9811 ,C9797_=_C9812 ,C9798_=_C9801 ,C9798_=_C9802 ,C9798_=_C9803 ,\nC9798_=_C9804 ,C9798_=_C9805 ,C9798_=_C9806 ,C9798_=_C9808 ,C9798_=_C9809 ,C9798_=_C9810 ,\nC9798_=_C9811 ,C9798_=_C9812 ,C9801_=_C9802 ,C9801_=_C9803 ,C9801_=_C9804 ,C9801_=_C9805 ,\nC9801_=_C9806 ,C9801_=_C9808 ,C9801_=_C9809 ,C9801_=_C9810 ,C9801_=_C9811 ,C9801_=_C9812 ,\nC9802_=_C9803 ,C9802_=_C9804 ,C9802_=_C9805 ,C9802_=_C9806 ,C9802_=_C9808 ,C9802_=_C9809 ,\nC9802_=_C9810 ,C9802_=_C9811 ,C9802_=_C9812 ,C9803_=_C9804 ,C9803_=_C9805 ,C9803_=_C9806 ,\nC9803_=_C9808 ,C9803_=_C9809 ,C9803_=_C9810 ,C9803_=_C9811 ,C9803_=_C9812 ,C9804_=_C9805 ,\nC9804_=_C9806 ,C9804_=_C9808 ,C9804_=_C9809 ,C9804_=_C9810 ,C9804_=_C9811 ,C9804_=_C9812 ,\nC9805_=_C9806 ,C9805_=_C9808 ,C9805_=_C9809 ,C9805_=_C9810 ,C9805_=_C9811 ,C9805_=_C9812 ,\nC9806_=_C9808 ,C9806_=_C9809 ,C9806_=_C9810 ,C9806_=_C9811 ,C9806_=_C9812 ,C9808_=_C9809 ,\nC9808_=_C9810 ,C9808_=_C9811 ,C9808_=_C9812 ,C9809_=_C9810 ,C9809_=_C9811 ,C9809_=_C9812 ,\nC9810_=_C9811 ,C9810_=_C9812 ,C9811_=_C9812 ,"];4171[shape=box, label="id:4171 level: 13\n35: C8147 C8365 C8612 C8644 C8677 \nC8711 C8730 C8745 C8755 C8760 C8761 \nC8762 C8763 C8765 C8766 C8767 C8768 \nC8769 C8780 C9085 C9177 C9736 C9961 \nC12132 C12134 C12136 C12138 C12448 C12450 \nC12472 C12474 C12492 C12494 C12508 C12510 \n125: C8147_=_C8365( C8147 C8365 ) C8147_=_C8760( C8147 C8760 ) C8147_=_C8761( C8147 C8761 ) C8147_=_C8762( C8147 C8762 ) C8147_=_C8763( C8147 C8763 ) \nC8147_=_C8765( C8147 C8765 ) C8147_=_C8766( C8147 C8766 ) C8147_=_C8767( C8147 C8767 ) C8147_=_C8768( C8147 C8768 ) C8147_=_C8769( C8147 C8769 ) C8147_=_C12132( C8147 C12132 ) \nC8365_=_C8760( C8365 C8760 ) C8365_=_C8761( C8365 C8761 ) C8365_=_C8762( C8365 C8762 ) C8365_=_C8763( C8365 C8763 ) C8365_=_C8765( C8365 C8765 ) C8365_=_C8766( C8365 C8766 ) \nC8365_=_C8767( C8365 C8767 ) C8365_=_C8768( C8365 C8768 ) C8365_=_C8769( C8365 C8769 ) C8730_=_C9177( C8730 C9177 ) C8760_=_C8761( C8760 C8761 ) C8760_=_C8762( C8760 C8762 ) \nC8760_=_C8763( C8760 C8763 ) C8760_=_C8765( C8760 C8765 ) C8760_=_C8766( C8760 C8766 ) C8760_=_C8767( C8760 C8767 ) C8760_=_C8768( C8760 C8768 ) C8760_=_C8769( C8760 C8769 ) \nC8760_=_C8780( C8760 C8780 ) C8761_=_C8762( C8761 C8762 ) C8761_=_C8763( C8761 C8763 ) C8761_=_C8765( C8761 C8765 ) C8761_=_C8766( C8761 C8766 ) C8761_=_C8767( C8761 C8767 ) \nC8761_=_C8768( C8761 C8768 ) C8761_=_C8769( C8761 C8769 ) C8761_=_C9177( C8761 C9177 ) C8762_=_C8763( C8762 C8763 ) C8762_=_C8765( C8762 C8765 ) C8762_=_C8766( C8762 C8766 ) \nC8762_=_C8767( C8762 C8767 ) C8762_=_C8768( C8762 C8768 ) C8762_=_C8769( C8762 C8769 ) C8763_=_C8765( C8763 C8765 ) C8763_=_C8766( C8763 C8766 ) C8763_=_C8767(</w:t>
      </w:r>
    </w:p>
    <w:p>
      <w:pPr>
        <w:pStyle w:val="PreformattedText"/>
        <w:bidi w:val="0"/>
        <w:spacing w:before="0" w:after="0"/>
        <w:jc w:val="left"/>
        <w:rPr/>
      </w:pPr>
      <w:r>
        <w:rPr/>
        <w:t xml:space="preserve"> </w:t>
      </w:r>
      <w:r>
        <w:rPr/>
        <w:t>C8763 C8767 ) \nC8763_=_C8768( C8763 C8768 ) C8763_=_C8769( C8763 C8769 ) C8765_=_C8766( C8765 C8766 ) C8765_=_C8767( C8765 C8767 ) C8765_=_C8768( C8765 C8768 ) C8765_=_C8769( C8765 C8769 ) \nC8766_=_C8767( C8766 C8767 ) C8766_=_C8768( C8766 C8768 ) C8766_=_C8769( C8766 C8769 ) C8767_=_C8768( C8767 C8768 ) C8767_=_C8769( C8767 C8769 ) C8768_=_C8769( C8768 C8769 ) \nC12132_=_C12134( C12132 C12134 ) C12132_=_C12136( C12132 C12136 ) C12132_=_C12138( C12132 C12138 ) C12132_=_C12448( C12132 C12448 ) C12132_=_C12450( C12132 C12450 ) C12132_=_C12472( C12132 C12472 ) \nC12132_=_C12474( C12132 C12474 ) C12132_=_C12492( C12132 C12492 ) C12132_=_C12494( C12132 C12494 ) C12132_=_C12508( C12132 C12508 ) C12132_=_C12510( C12132 C12510 ) C12134_=_C12136( C12134 C12136 ) \nC12134_=_C12138( C12134 C12138 ) C12134_=_C12448( C12134 C12448 ) C12134_=_C12450( C12134 C12450 ) C12134_=_C12472( C12134 C12472 ) C12134_=_C12474( C12134 C12474 ) C12134_=_C12492( C12134 C12492 ) \nC12134_=_C12494( C12134 C12494 ) C12134_=_C12508( C12134 C12508 ) C12134_=_C12510( C12134 C12510 ) C12136_=_C12138( C12136 C12138 ) C12136_=_C12448( C12136 C12448 ) C12136_=_C12450( C12136 C12450 ) \nC12136_=_C12472( C12136 C12472 ) C12136_=_C12474( C12136 C12474 ) C12136_=_C12492( C12136 C12492 ) C12136_=_C12494( C12136 C12494 ) C12136_=_C12508( C12136 C12508 ) C12136_=_C12510( C12136 C12510 ) \nC12138_=_C12448( C12138 C12448 ) C12138_=_C12450( C12138 C12450 ) C12138_=_C12472( C12138 C12472 ) C12138_=_C12474( C12138 C12474 ) C12138_=_C12492( C12138 C12492 ) C12138_=_C12494( C12138 C12494 ) \nC12138_=_C12508( C12138 C12508 ) C12138_=_C12510( C12138 C12510 ) C12448_=_C12450( C12448 C12450 ) C12448_=_C12472( C12448 C12472 ) C12448_=_C12474( C12448 C12474 ) C12448_=_C12492( C12448 C12492 ) \nC12448_=_C12494( C12448 C12494 ) C12448_=_C12508( C12448 C12508 ) C12448_=_C12510( C12448 C12510 ) C12450_=_C12472( C12450 C12472 ) C12450_=_C12474( C12450 C12474 ) C12450_=_C12492( C12450 C12492 ) \nC12450_=_C12494( C12450 C12494 ) C12450_=_C12508( C12450 C12508 ) C12450_=_C12510( C12450 C12510 ) C12472_=_C12474( C12472 C12474 ) C12472_=_C12492( C12472 C12492 ) C12472_=_C12494( C12472 C12494 ) \nC12472_=_C12508( C12472 C12508 ) C12472_=_C12510( C12472 C12510 ) C12474_=_C12492( C12474 C12492 ) C12474_=_C12494( C12474 C12494 ) C12474_=_C12508( C12474 C12508 ) C12474_=_C12510( C12474 C12510 ) \nC12492_=_C12494( C12492 C12494 ) C12492_=_C12508( C12492 C12508 ) C12492_=_C12510( C12492 C12510 ) C12494_=_C12508( C12494 C12508 ) C12494_=_C12510( C12494 C12510 ) C12508_=_C12510( C12508 C12510 ) "];4055-&gt;4171[label="34: C8365 C8612 C8644 C8677 C8711 \nC8730 C8745 C8755 C8760 C8761 C8762 \nC8763 C8765 C8766 C8767 C8768 C8769 \nC8780 C9085 C9177 C9736 C9961 C12132 \nC12134 C12136 C12138 C12448 C12450 C12472 \nC12474 C12492 C12494 C12508 C12510 \n114: C8365_=_C8760 ,C8365_=_C8761 ,C8365_=_C8762 ,C8365_=_C8763 ,C8365_=_C8765 ,\nC8365_=_C8766 ,C8365_=_C8767 ,C8365_=_C8768 ,C8365_=_C8769 ,C8730_=_C9177 ,C8760_=_C8761 ,\nC8760_=_C8762 ,C8760_=_C8763 ,C8760_=_C8765 ,C8760_=_C8766 ,C8760_=_C8767 ,C8760_=_C8768 ,\nC8760_=_C8769 ,C8760_=_C8780 ,C8761_=_C8762 ,C8761_=_C8763 ,C8761_=_C8765 ,C8761_=_C8766 ,\nC8761_=_C8767 ,C8761_=_C8768 ,C8761_=_C8769 ,C8761_=_C9177 ,C8762_=_C8763 ,C8762_=_C8765 ,\nC8762_=_C8766 ,C8762_=_C8767 ,C8762_=_C8768 ,C8762_=_C8769 ,C8763_=_C8765 ,C8763_=_C8766 ,\nC8763_=_C8767 ,C8763_=_C8768 ,C8763_=_C8769 ,C8765_=_C8766 ,C8765_=_C8767 ,C8765_=_C8768 ,\nC8765_=_C8769 ,C8766_=_C8767 ,C8766_=_C8768 ,C8766_=_C8769 ,C8767_=_C8768 ,C8767_=_C8769 ,\nC8768_=_C8769 ,C12132_=_C12134 ,C12132_=_C12136 ,C12132_=_C12138 ,C12132_=_C12448 ,C12132_=_C12450 ,\nC12132_=_C12472 ,C12132_=_C12474 ,C12132_=_C12492 ,C12132_=_C12494 ,C12132_=_C12508 ,C12132_=_C12510 ,\nC12134_=_C12136 ,C12134_=_C12138 ,C12134_=_C12448 ,C12134_=_C12450 ,C12134_=_C12472 ,C12134_=_C12474 ,\nC12134_=_C12492 ,C12134_=_C12494 ,C12134_=_C12508 ,C12134_=_C12510 ,C12136_=_C12138 ,C12136_=_C12448 ,\nC12136_=_C12450 ,C12136_=_C12472 ,C12136_=_C12474 ,C12136_=_C12492 ,C12136_=_C12494 ,C12136_=_C12508 ,\nC12136_=_C12510 ,C12138_=_C12448 ,C12138_=_C12450 ,C12138_=_C12472 ,C12138_=_C12474 ,C12138_=_C12492 ,\nC12138_=_C12494 ,C12138_=_C12508 ,C12138_=_C12510 ,C12448_=_C12450 ,C12448_=_C12472 ,C12448_=_C12474 ,\nC12448_=_C12492 ,C12448_=_C12494 ,C12448_=_C12508 ,C12448_=_C12510 ,C12450_=_C12472 ,C12450_=_C12474 ,\nC12450_=_C12492 ,C12450_=_C12494 ,C12450_=_C12508 ,C12450_=_C12510 ,C12472_=_C12474 ,C12472_=_C12492 ,\nC12472_=_C12494 ,C12472_=_C12508 ,C12472_=_C12510 ,C12474_=_C12492 ,C12474_=_C12494 ,C12474_=_C12508 ,\nC12474_=_C12510 ,C12492_=_C12494 ,C12492_=_C12508 ,C12492_=_C12510 ,C12494_=_C12508 ,C12494_=_C12510 ,\nC12508_=_C12510 ,"];4172[shape=box, label="id:4172 level: 13\n47: C8036 C8122 C8317 C8358 C8591 \nC8598 C8605 C8608 C8609 C8610 C8611 \nC8612 C8613 C8614 C8615 C8616 C8617 \nC8618 C8647 C8651 C8652 C8802 C8819 \nC8852 C8853 C8854 C8856 C8869 C8893 \nC8918 C8944 C9337 C9338 C9483 C9484 \nC9642 C9679 C9680 C9699 C9990 C10794 \nC10834 C10842 C10916 C10923 C10930 C12038 \n101: C8036_=_C9699( C8036 C9699 ) C8122_=_C8358( C8122 C8358 ) C8122_=_C8598( C8122 C8598 ) C8122_=_C8605( C8122 C8605 ) C8317_=_C8802( C8317 C8802 ) \nC8358_=_C8598( C8358 C8598 ) C8358_=_C8605( C8358 C8605 ) C8358_=_C10794( C8358 C10794 ) C8598_=_C8605( C8598 C8605 ) C8598_=_C8608( C8598 C8608 ) C8598_=_C8609( C8598 C8609 ) \nC8598_=_C8610( C8598 C8610 ) C8598_=_C8611( C8598 C8611 ) C8598_=_C8612( C8598 C8612 ) C8598_=_C8613( C8598 C8613 ) C8598_=_C8614( C8598 C8614 ) C8598_=_C8615( C8598 C8615 ) \nC8598_=_C8616( C8598 C8616 ) C8598_=_C8617( C8598 C8617 ) C8598_=_C8618( C8598 C8618 ) C8605_=_C10923( C8605 C10923 ) C8608_=_C8609( C8608 C8609 ) C8608_=_C8610( C8608 C8610 ) \nC8608_=_C8611( C8608 C8611 ) C8608_=_C8612( C8608 C8612 ) C8608_=_C8613( C8608 C8613 ) C8608_=_C8614( C8608 C8614 ) C8608_=_C8615( C8608 C8615 ) C8608_=_C8616( C8608 C8616 ) \nC8608_=_C8617( C8608 C8617 ) C8608_=_C8618( C8608 C8618 ) C8609_=_C8610( C8609 C8610 ) C8609_=_C8611( C8609 C8611 ) C8609_=_C8612( C8609 C8612 ) C8609_=_C8613( C8609 C8613 ) \nC8609_=_C8614( C8609 C8614 ) C8609_=_C8615( C8609 C8615 ) C8609_=_C8616( C8609 C8616 ) C8609_=_C8617( C8609 C8617 ) C8609_=_C8618( C8609 C8618 ) C8610_=_C8611( C8610 C8611 ) \nC8610_=_C8612( C8610 C8612 ) C8610_=_C8613( C8610 C8613 ) C8610_=_C8614( C8610 C8614 ) C8610_=_C8615( C8610 C8615 ) C8610_=_C8616( C8610 C8616 ) C8610_=_C8617( C8610 C8617 ) \nC8610_=_C8618( C8610 C8618 ) C8611_=_C8612( C8611 C8612 ) C8611_=_C8613( C8611 C8613 ) C8611_=_C8614( C8611 C8614 ) C8611_=_C8615( C8611 C8615 ) C8611_=_C8616( C8611 C8616 ) \nC8611_=_C8617( C8611 C8617 ) C8611_=_C8618( C8611 C8618 ) C8612_=_C8613( C8612 C8613 ) C8612_=_C8614( C8612 C8614 ) C8612_=_C8615( C8612 C8615 ) C8612_=_C8616( C8612 C8616 ) \nC8612_=_C8617( C8612 C8617 ) C8612_=_C8618( C8612 C8618 ) C8613_=_C8614( C8613 C8614 ) C8613_=_C8615( C8613 C8615 ) C8613_=_C8616( C8613 C8616 ) C8613_=_C8617( C8613 C8617 ) \nC8613_=_C8618( C8613 C8618 ) C8613_=_C8802( C8613 C8802 ) C8614_=_C8615( C8614 C8615 ) C8614_=_C8616( C8614 C8616 ) C8614_=_C8617( C8614 C8617 ) C8614_=_C8618( C8614 C8618 ) \nC8615_=_C8616( C8615 C8616 ) C8615_=_C8617( C8615 C8617 ) C8615_=_C8618( C8615 C8618 ) C8616_=_C8617( C8616 C8617 ) C8616_=_C8618( C8616 C8618 ) C8617_=_C8618( C8617 C8618 ) \nC8647_=_C8651( C8647 C8651 ) C8647_=_C8652( C8647 C8652 ) C8651_=_C8652( C8651 C8652 ) C8852_=_C8853( C8852 C8853 ) C8852_=_C8854( C8852 C8854 ) C8852_=_C8856( C8852 C8856 ) \nC8853_=_C8854( C8853 C8854 ) C8853_=_C8856( C8853 C8856 ) C8853_=_C9337( C8853 C9337 ) C8853_=_C9338( C8853 C9338 ) C8854_=_C8856( C8854 C8856 ) C8854_=_C9483( C8854 C9483 ) \nC8854_=_C9484( C8854 C9484 ) C8856_=_C9679( C8856 C9679 ) C8856_=_C9680( C8856 C9680 ) C9337_=_C9338( C9337 C9338 ) C9337_=_C9483( C9337 C9483 ) C9337_=_C9679( C9337 C9679 ) \nC9338_=_C9484( C9338 C9484 ) C9338_=_C9680( C9338 C9680 ) C9483_=_C9484( C9483 C9484 ) C9483_=_C9679( C9483 C9679 ) C9484_=_C9680( C9484 C9680 ) C9679_=_C9680( C9679 C9680 ) "];4055-&gt;4172[label="46: C8036 C8122 C8317 C8358 C8591 \nC8598 C8605 C8608 C8609 C8610 C8611 \nC8612 C8613 C8614 C8616 C8617 C8618 \nC8647 C8651 C8652 C8802 C8819 C8852 \nC8853 C8854 C8856 C8869 C8893 C8918 \nC8944 C9337 C9338 C9483 C9484 C9642 \nC9679 C9680 C9699 C9990 C10794 C10834 \nC10842 C10916 C10923 C10930 C12038 \n90: C8036_=_C9699 ,C8122_=_C8358 ,C8122_=_C8598 ,C8122_=_C8605 ,C8317_=_C8802 ,\nC8358_=_C8598 ,C8358_=_C8605 ,C8358_=_C10794 ,C8598_=_C8605 ,C8598_=_C8608 ,C8598_=_C8609 ,\nC8598_=_C8610 ,C8598_=_C8611 ,C8598_=_C8612 ,C8598_=_C8613 ,C8598_=_C8614 ,C8598_=_C8616 ,\nC8598_=_C8617 ,C8598_=_C8618 ,C8605_=_C10923 ,C8608_=_C8609 ,C8608_=_C8610 ,C8608_=_C8611 ,\nC8608_=_C8612 ,C8608_=_C8613 ,C8608_=_C8614 ,C8608_=_C8616 ,C8608_=_C8617 ,C8608_=_C8618 ,\nC8609_=_C8610 ,C8609_=_C8611 ,C8609_=_C8612 ,C8609_=_C8613 ,C8609_=_C8614 ,C8609_=_C8616 ,\nC8609_=_C8617 ,C8609_=_C8618 ,C8610_=_C8611 ,C8610_=_C8612 ,C8610_=_C8613 ,C8610_=_C8614 ,\nC8610_=_C8616 ,C8610_=_C8617 ,C8610_=_C8618 ,C8611_=_C8612 ,C8611_=_C8613 ,C8611_=_C8614 ,\nC8611_=_C8616 ,C8611_=_C8617 ,C8611_=_C8618 ,C8612_=_C8613 ,C8612_=_C8614 ,C8612_=_C8616 ,\nC8612_=_C8617 ,C8612_=_C8618 ,C8613_=_C8614 ,C8613_=_C8616 ,C8613_=_C8617 ,C8613_=_C8618 ,\nC8613_=_C8802 ,C8614_=_C8616 ,C8614_=_C8617 ,C8614_=_C8618 ,C8616_=_C8617 ,C8616_=_C8618 ,\nC8617_=_C8618 ,C8647_=_C8651 ,C8647_=_C8652 ,C8651_=_C8652 ,C8852_=_C8853 ,C8852_=_C8854 ,\nC8852_=_C8856 ,C8853_=_C8854 ,C8853_=_C8856 ,C8853_=_C9337 ,C8853_=_C9338 ,C8854_=_C8856 ,\nC8854_=_C9483 ,C8854_=_C9484 ,C8856_=_C9679 ,C8856_=_C9680 ,C9337_=_C9338 ,C9337_=_C9483 ,\nC9337_=_C9679 ,C9338_=_C9484 ,C9338_=_C9680 ,C9483_=_C9484 ,C9483_=_C9679 ,C9484_=_C9680 ,\nC9679_=_C9680 ,"];4173[shape=box, label="id:4173 level: 13\n237: C8166 C8641 C8674 C8710 C8744 \nC8745 C8746 C8780 C8806 C8869 C8871 \nC8872 C8873 C8874 C8893 C8895 C8897 \nC8898</w:t>
      </w:r>
    </w:p>
    <w:p>
      <w:pPr>
        <w:pStyle w:val="PreformattedText"/>
        <w:bidi w:val="0"/>
        <w:spacing w:before="0" w:after="0"/>
        <w:jc w:val="left"/>
        <w:rPr/>
      </w:pPr>
      <w:r>
        <w:rPr/>
        <w:t xml:space="preserve"> </w:t>
      </w:r>
      <w:r>
        <w:rPr/>
        <w:t>C8918 C8919 C8920 C8922 C8923 \nC8944 C8946 C8948 C8949 C9496 C11912 \nC11914 C11916 C11918 C11920 C11922 C11924 \nC11926 C11928 C11930 C11932 C11934 C11938 \nC11942 C11946 C11948 C11950 C11952 C11954 \nC11956 C11958 C11960 C11962 C11964 C11966 \nC11968 C11970 C11972 C11974 C11976 C11978 \nC11980 C11982 C11984 C11986 C11988 C11990 \nC11992 C11994 C11996 C11998 C12000 C12002 \nC12004 C12006 C12008 C12010 C12012 C12014 \nC12016 C12018 C12020 C12022 C12024 C12026 \nC12028 C12030 C12032 C12034 C12036 C12038 \nC12040 C12042 C12044 C12046 C12048 C12050 \nC12052 C12054 C12056 C12058 C12060 C12062 \nC12064 C12066 C12068 C12070 C12072 C12074 \nC12076 C12078 C12080 C12082 C12084 C12086 \nC12088 C12090 C12092 C12094 C12096 C12098 \nC12100 C12102 C12104 C12106 C12108 C12110 \nC12112 C12114 C12116 C12118 C12120 C12122 \nC12124 C12126 C12128 C12130 C12132 C12134 \nC12136 C12138 C12140 C12142 C12144 C12146 \nC12148 C12150 C12152 C12154 C12156 C12158 \nC12160 C12162 C12164 C12166 C12168 C12292 \nC12294 C12296 C12298 C12300 C12302 C12304 \nC12306 C12308 C12310 C12312 C12314 C12316 \nC12318 C12320 C12326 C12328 C12330 C12332 \nC12334 C12336 C12338 C12340 C12342 C12346 \nC12352 C12354 C12372 C12374 C12380 C12382 \nC12388 C12390 C12400 C12402 C12416 C12418 \nC12428 C12430 C12432 C12434 C12436 C12438 \nC12440 C12442 C12444 C12446 C12448 C12450 \nC12456 C12458 C12460 C12462 C12464 C12466 \nC12468 C12470 C12472 C12474 C12476 C12478 \nC12480 C12482 C12484 C12486 C12488 C12490 \nC12492 C12494 C12500 C12502 C12508 C12510 \nC12512 C12514 C12516 C12518 C12528 C12530 \nC12536 C12538 C12540 C12542 \n10553: C8166_=_C8944( C8166 C8944 ) C8166_=_C8946( C8166 C8946 ) C8166_=_C8948( C8166 C8948 ) C8166_=_C8949( C8166 C8949 ) C8744_=_C8745( C8744 C8745 ) \nC8744_=_C8746( C8744 C8746 ) C8745_=_C8746( C8745 C8746 ) C8746_=_C8806( C8746 C8806 ) C8869_=_C8871( C8869 C8871 ) C8869_=_C8872( C8869 C8872 ) C8869_=_C8873( C8869 C8873 ) \nC8869_=_C8874( C8869 C8874 ) C8871_=_C8872( C8871 C8872 ) C8871_=_C8873( C8871 C8873 ) C8871_=_C8874( C8871 C8874 ) C8872_=_C8873( C8872 C8873 ) C8872_=_C8874( C8872 C8874 ) \nC8873_=_C8874( C8873 C8874 ) C8893_=_C8895( C8893 C8895 ) C8893_=_C8897( C8893 C8897 ) C8893_=_C8898( C8893 C8898 ) C8895_=_C8897( C8895 C8897 ) C8895_=_C8898( C8895 C8898 ) \nC8897_=_C8898( C8897 C8898 ) C8918_=_C8919( C8918 C8919 ) C8918_=_C8920( C8918 C8920 ) C8918_=_C8922( C8918 C8922 ) C8918_=_C8923( C8918 C8923 ) C8919_=_C8920( C8919 C8920 ) \nC8919_=_C8922( C8919 C8922 ) C8919_=_C8923( C8919 C8923 ) C8920_=_C8922( C8920 C8922 ) C8920_=_C8923( C8920 C8923 ) C8922_=_C8923( C8922 C8923 ) C8944_=_C8946( C8944 C8946 ) \nC8944_=_C8948( C8944 C8948 ) C8944_=_C8949( C8944 C8949 ) C8946_=_C8948( C8946 C8948 ) C8946_=_C8949( C8946 C8949 ) C8948_=_C8949( C8948 C8949 ) C11912_=_C11914( C11912 C11914 ) \nC11912_=_C11916( C11912 C11916 ) C11912_=_C11918( C11912 C11918 ) C11912_=_C11920( C11912 C11920 ) C11912_=_C11922( C11912 C11922 ) C11912_=_C11924( C11912 C11924 ) C11912_=_C11926( C11912 C11926 ) \nC11912_=_C11928( C11912 C11928 ) C11912_=_C11930( C11912 C11930 ) C11912_=_C11932( C11912 C11932 ) C11912_=_C11934( C11912 C11934 ) C11912_=_C11938( C11912 C11938 ) C11912_=_C11942( C11912 C11942 ) \nC11912_=_C11946( C11912 C11946 ) C11912_=_C11948( C11912 C11948 ) C11912_=_C11950( C11912 C11950 ) C11912_=_C11952( C11912 C11952 ) C11912_=_C11954( C11912 C11954 ) C11912_=_C11956( C11912 C11956 ) \nC11912_=_C11958( C11912 C11958 ) C11912_=_C11960( C11912 C11960 ) C11912_=_C11962( C11912 C11962 ) C11912_=_C11964( C11912 C11964 ) C11912_=_C11966( C11912 C11966 ) C11912_=_C11968( C11912 C11968 ) \nC11912_=_C11970( C11912 C11970 ) C11912_=_C11972( C11912 C11972 ) C11912_=_C11974( C11912 C11974 ) C11912_=_C11976( C11912 C11976 ) C11912_=_C11978( C11912 C11978 ) C11912_=_C11980( C11912 C11980 ) \nC11912_=_C11982( C11912 C11982 ) C11912_=_C11984( C11912 C11984 ) C11912_=_C11986( C11912 C11986 ) C11912_=_C11988( C11912 C11988 ) C11912_=_C11990( C11912 C11990 ) C11912_=_C11992( C11912 C11992 ) \nC11912_=_C11994( C11912 C11994 ) C11912_=_C11996( C11912 C11996 ) C11912_=_C11998( C11912 C11998 ) C11912_=_C12000( C11912 C12000 ) C11912_=_C12002( C11912 C12002 ) C11912_=_C12004( C11912 C12004 ) \nC11912_=_C12006( C11912 C12006 ) C11912_=_C12008( C11912 C12008 ) C11912_=_C12010( C11912 C12010 ) C11912_=_C12012( C11912 C12012 ) C11912_=_C12014( C11912 C12014 ) C11912_=_C12016( C11912 C12016 ) \nC11912_=_C12018( C11912 C12018 ) C11912_=_C12020( C11912 C12020 ) C11912_=_C12022( C11912 C12022 ) C11912_=_C12024( C11912 C12024 ) C11912_=_C12026( C11912 C12026 ) C11912_=_C12028( C11912 C12028 ) \nC11912_=_C12030( C11912 C12030 ) C11912_=_C12032( C11912 C12032 ) C11912_=_C12034( C11912 C12034 ) C11912_=_C12036( C11912 C12036 ) C11912_=_C12038( C11912 C12038 ) C11912_=_C12040( C11912 C12040 ) \nC11912_=_C12042( C11912 C12042 ) C11912_=_C12044( C11912 C12044 ) C11912_=_C12046( C11912 C12046 ) C11912_=_C12048( C11912 C12048 ) C11912_=_C12050( C11912 C12050 ) C11912_=_C12052( C11912 C12052 ) \nC11912_=_C12054( C11912 C12054 ) C11912_=_C12056( C11912 C12056 ) C11912_=_C12058( C11912 C12058 ) C11912_=_C12060( C11912 C12060 ) C11912_=_C12062( C11912 C12062 ) C11912_=_C12064( C11912 C12064 ) \nC11912_=_C12066( C11912 C12066 ) C11912_=_C12068( C11912 C12068 ) C11912_=_C12070( C11912 C12070 ) C11912_=_C12072( C11912 C12072 ) C11912_=_C12074( C11912 C12074 ) C11912_=_C12076( C11912 C12076 ) \nC11912_=_C12078( C11912 C12078 ) C11912_=_C12080( C11912 C12080 ) C11912_=_C12082( C11912 C12082 ) C11912_=_C12084( C11912 C12084 ) C11912_=_C12086( C11912 C12086 ) C11912_=_C12088( C11912 C12088 ) \nC11912_=_C12090( C11912 C12090 ) C11912_=_C12092( C11912 C12092 ) C11912_=_C12094( C11912 C12094 ) C11912_=_C12096( C11912 C12096 ) C11912_=_C12098( C11912 C12098 ) C11912_=_C12100( C11912 C12100 ) \nC11912_=_C12102( C11912 C12102 ) C11912_=_C12104( C11912 C12104 ) C11912_=_C12106( C11912 C12106 ) C11912_=_C12108( C11912 C12108 ) C11912_=_C12110( C11912 C12110 ) C11912_=_C12112( C11912 C12112 ) \nC11912_=_C12114( C11912 C12114 ) C11912_=_C12116( C11912 C12116 ) C11912_=_C12118( C11912 C12118 ) C11912_=_C12120( C11912 C12120 ) C11912_=_C12122( C11912 C12122 ) C11912_=_C12124( C11912 C12124 ) \nC11912_=_C12126( C11912 C12126 ) C11912_=_C12128( C11912 C12128 ) C11912_=_C12130( C11912 C12130 ) C11912_=_C12132( C11912 C12132 ) C11912_=_C12134( C11912 C12134 ) C11912_=_C12136( C11912 C12136 ) \nC11912_=_C12138( C11912 C12138 ) C11912_=_C12140( C11912 C12140 ) C11912_=_C12142( C11912 C12142 ) C11912_=_C12144( C11912 C12144 ) C11912_=_C12146( C11912 C12146 ) C11912_=_C12148( C11912 C12148 ) \nC11912_=_C12150( C11912 C12150 ) C11912_=_C12152( C11912 C12152 ) C11912_=_C12154( C11912 C12154 ) C11912_=_C12156( C11912 C12156 ) C11912_=_C12158( C11912 C12158 ) C11912_=_C12160( C11912 C12160 ) \nC11912_=_C12162( C11912 C12162 ) C11912_=_C12164( C11912 C12164 ) C11912_=_C12166( C11912 C12166 ) C11912_=_C12168( C11912 C12168 ) C11912_=_C12292( C11912 C12292 ) C11912_=_C12294( C11912 C12294 ) \nC11912_=_C12296( C11912 C12296 ) C11912_=_C12298( C11912 C12298 ) C11912_=_C12300( C11912 C12300 ) C11912_=_C12302( C11912 C12302 ) C11912_=_C12304( C11912 C12304 ) C11912_=_C12306( C11912 C12306 ) \nC11912_=_C12308( C11912 C12308 ) C11912_=_C12310( C11912 C12310 ) C11912_=_C12312( C11912 C12312 ) C11912_=_C12314( C11912 C12314 ) C11912_=_C12316( C11912 C12316 ) C11912_=_C12318( C11912 C12318 ) \nC11912_=_C12320( C11912 C12320 ) C11912_=_C12326( C11912 C12326 ) C11912_=_C12328( C11912 C12328 ) C11912_=_C12330( C11912 C12330 ) C11912_=_C12332( C11912 C12332 ) C11912_=_C12334( C11912 C12334 ) \nC11912_=_C12336( C11912 C12336 ) C11914_=_C11916( C11914 C11916 ) C11914_=_C11918( C11914 C11918 ) C11914_=_C11920( C11914 C11920 ) C11914_=_C11922( C11914 C11922 ) C11914_=_C11924( C11914 C11924 ) \nC11914_=_C11926( C11914 C11926 ) C11914_=_C11928( C11914 C11928 ) C11914_=_C11930( C11914 C11930 ) C11914_=_C11932( C11914 C11932 ) C11914_=_C11934( C11914 C11934 ) C11914_=_C11938( C11914 C11938 ) \nC11914_=_C11942( C11914 C11942 ) C11914_=_C11946( C11914 C11946 ) C11914_=_C11948( C11914 C11948 ) C11914_=_C11950( C11914 C11950 ) C11914_=_C11952( C11914 C11952 ) C11914_=_C11954( C11914 C11954 ) \nC11914_=_C11956( C11914 C11956 ) C11914_=_C11958( C11914 C11958 ) C11914_=_C11960( C11914 C11960 ) C11914_=_C11962( C11914 C11962 ) C11914_=_C11964( C11914 C11964 ) C11914_=_C11966( C11914 C11966 ) \nC11914_=_C11968( C11914 C11968 ) C11914_=_C11970( C11914 C11970 ) C11914_=_C11972( C11914 C11972 ) C11914_=_C11974( C11914 C11974 ) C11914_=_C11976( C11914 C11976 ) C11914_=_C11978( C11914 C11978 ) \nC11914_=_C11980( C11914 C11980 ) C11914_=_C11982( C11914 C11982 ) C11914_=_C11984( C11914 C11984 ) C11914_=_C11986( C11914 C11986 ) C11914_=_C11988( C11914 C11988 ) C11914_=_C11990( C11914 C11990 ) \nC11914_=_C11992( C11914 C11992 ) C11914_=_C11994( C11914 C11994 ) C11914_=_C11996( C11914 C11996 ) C11914_=_C11998( C11914 C11998 ) C11914_=_C12000( C11914 C12000 ) C11914_=_C12002( C11914 C12002 ) \nC11914_=_C12004( C11914 C12004 ) C11914_=_C12006( C11914 C12006 ) C11914_=_C12008( C11914 C12008 ) C11914_=_C12010( C11914 C12010 ) C11914_=_C12012( C11914 C12012 ) C11914_=_C12014( C11914 C12014 ) \nC11914_=_C12016( C11914 C12016 ) C11914_=_C12018( C11914 C12018 ) C11914_=_C12020( C11914 C12020 ) C11914_=_C12022( C11914 C12022 ) C11914_=_C12024( C11914 C12024 ) C11914_=_C12026( C11914 C12026 ) \nC11914_=_C12028( C11914 C12028 ) C11914_=_C12030( C11914 C12030 ) C11914_=_C12032( C11914 C12032 ) C11914_=_C12034( C11914 C12034 ) C11914_=_C12036( C11914 C12036 ) C11914_=_C12038( C11914 C12038 ) \nC11914_=_C12040( C11914 C12040 ) C11914_=_C12042( C11914 C12042 ) C11914_=_C12044( C11914 C12044 ) C11914_=_C12046( C11914 C12046 ) C11914_=_C12048( C11914 C12048 ) C11914_=_C12050( C11914 C12050 ) \nC11914_=_C12052( C11914 C12052 ) C11914_=_C12054( C11914 C12054 ) C11914_=_C12056( C11914</w:t>
      </w:r>
    </w:p>
    <w:p>
      <w:pPr>
        <w:pStyle w:val="PreformattedText"/>
        <w:bidi w:val="0"/>
        <w:spacing w:before="0" w:after="0"/>
        <w:jc w:val="left"/>
        <w:rPr/>
      </w:pPr>
      <w:r>
        <w:rPr/>
        <w:t xml:space="preserve"> </w:t>
      </w:r>
      <w:r>
        <w:rPr/>
        <w:t>C12056 ) C11914_=_C12058( C11914 C12058 ) C11914_=_C12060( C11914 C12060 ) C11914_=_C12062( C11914 C12062 ) \nC11914_=_C12064( C11914 C12064 ) C11914_=_C12066( C11914 C12066 ) C11914_=_C12068( C11914 C12068 ) C11914_=_C12070( C11914 C12070 ) C11914_=_C12072( C11914 C12072 ) C11914_=_C12074( C11914 C12074 ) \nC11914_=_C12076( C11914 C12076 ) C11914_=_C12078( C11914 C12078 ) C11914_=_C12080( C11914 C12080 ) C11914_=_C12082( C11914 C12082 ) C11914_=_C12084( C11914 C12084 ) C11914_=_C12086( C11914 C12086 ) \nC11914_=_C12088( C11914 C12088 ) C11914_=_C12090( C11914 C12090 ) C11914_=_C12092( C11914 C12092 ) C11914_=_C12094( C11914 C12094 ) C11914_=_C12096( C11914 C12096 ) C11914_=_C12098( C11914 C12098 ) \nC11914_=_C12100( C11914 C12100 ) C11914_=_C12102( C11914 C12102 ) C11914_=_C12104( C11914 C12104 ) C11914_=_C12106( C11914 C12106 ) C11914_=_C12108( C11914 C12108 ) C11914_=_C12110( C11914 C12110 ) \nC11914_=_C12112( C11914 C12112 ) C11914_=_C12114( C11914 C12114 ) C11914_=_C12116( C11914 C12116 ) C11914_=_C12118( C11914 C12118 ) C11914_=_C12120( C11914 C12120 ) C11914_=_C12122( C11914 C12122 ) \nC11914_=_C12124( C11914 C12124 ) C11914_=_C12126( C11914 C12126 ) C11914_=_C12128( C11914 C12128 ) C11914_=_C12130( C11914 C12130 ) C11914_=_C12132( C11914 C12132 ) C11914_=_C12134( C11914 C12134 ) \nC11914_=_C12136( C11914 C12136 ) C11914_=_C12138( C11914 C12138 ) C11914_=_C12140( C11914 C12140 ) C11914_=_C12142( C11914 C12142 ) C11914_=_C12144( C11914 C12144 ) C11914_=_C12146( C11914 C12146 ) \nC11914_=_C12148( C11914 C12148 ) C11914_=_C12150( C11914 C12150 ) C11914_=_C12152( C11914 C12152 ) C11914_=_C12154( C11914 C12154 ) C11914_=_C12156( C11914 C12156 ) C11914_=_C12158( C11914 C12158 ) \nC11914_=_C12160( C11914 C12160 ) C11914_=_C12162( C11914 C12162 ) C11914_=_C12164( C11914 C12164 ) C11914_=_C12166( C11914 C12166 ) C11914_=_C12168( C11914 C12168 ) C11914_=_C12292( C11914 C12292 ) \nC11914_=_C12294( C11914 C12294 ) C11914_=_C12296( C11914 C12296 ) C11914_=_C12298( C11914 C12298 ) C11914_=_C12300( C11914 C12300 ) C11914_=_C12302( C11914 C12302 ) C11914_=_C12304( C11914 C12304 ) \nC11914_=_C12306( C11914 C12306 ) C11914_=_C12308( C11914 C12308 ) C11914_=_C12310( C11914 C12310 ) C11914_=_C12312( C11914 C12312 ) C11914_=_C12314( C11914 C12314 ) C11914_=_C12316( C11914 C12316 ) \nC11914_=_C12318( C11914 C12318 ) C11914_=_C12320( C11914 C12320 ) C11914_=_C12326( C11914 C12326 ) C11914_=_C12328( C11914 C12328 ) C11914_=_C12330( C11914 C12330 ) C11914_=_C12332( C11914 C12332 ) \nC11914_=_C12334( C11914 C12334 ) C11914_=_C12336( C11914 C12336 ) C11916_=_C11918( C11916 C11918 ) C11916_=_C11920( C11916 C11920 ) C11916_=_C11922( C11916 C11922 ) C11916_=_C11924( C11916 C11924 ) \nC11916_=_C11926( C11916 C11926 ) C11916_=_C11928( C11916 C11928 ) C11916_=_C11930( C11916 C11930 ) C11916_=_C11932( C11916 C11932 ) C11916_=_C11934( C11916 C11934 ) C11916_=_C11938( C11916 C11938 ) \nC11916_=_C11942( C11916 C11942 ) C11916_=_C11946( C11916 C11946 ) C11916_=_C11948( C11916 C11948 ) C11916_=_C11950( C11916 C11950 ) C11916_=_C11952( C11916 C11952 ) C11916_=_C11954( C11916 C11954 ) \nC11916_=_C11956( C11916 C11956 ) C11916_=_C11958( C11916 C11958 ) C11916_=_C11960( C11916 C11960 ) C11916_=_C11962( C11916 C11962 ) C11916_=_C11964( C11916 C11964 ) C11916_=_C11966( C11916 C11966 ) \nC11916_=_C11968( C11916 C11968 ) C11916_=_C11970( C11916 C11970 ) C11916_=_C11972( C11916 C11972 ) C11916_=_C11974( C11916 C11974 ) C11916_=_C11976( C11916 C11976 ) C11916_=_C11978( C11916 C11978 ) \nC11916_=_C11980( C11916 C11980 ) C11916_=_C11982( C11916 C11982 ) C11916_=_C11984( C11916 C11984 ) C11916_=_C11986( C11916 C11986 ) C11916_=_C11988( C11916 C11988 ) C11916_=_C11990( C11916 C11990 ) \nC11916_=_C11992( C11916 C11992 ) C11916_=_C11994( C11916 C11994 ) C11916_=_C11996( C11916 C11996 ) C11916_=_C11998( C11916 C11998 ) C11916_=_C12000( C11916 C12000 ) C11916_=_C12002( C11916 C12002 ) \nC11916_=_C12004( C11916 C12004 ) C11916_=_C12006( C11916 C12006 ) C11916_=_C12008( C11916 C12008 ) C11916_=_C12010( C11916 C12010 ) C11916_=_C12012( C11916 C12012 ) C11916_=_C12014( C11916 C12014 ) \nC11916_=_C12016( C11916 C12016 ) C11916_=_C12018( C11916 C12018 ) C11916_=_C12020( C11916 C12020 ) C11916_=_C12022( C11916 C12022 ) C11916_=_C12024( C11916 C12024 ) C11916_=_C12026( C11916 C12026 ) \nC11916_=_C12028( C11916 C12028 ) C11916_=_C12030( C11916 C12030 ) C11916_=_C12032( C11916 C12032 ) C11916_=_C12034( C11916 C12034 ) C11916_=_C12036( C11916 C12036 ) C11916_=_C12038( C11916 C12038 ) \nC11916_=_C12040( C11916 C12040 ) C11916_=_C12042( C11916 C12042 ) C11916_=_C12044( C11916 C12044 ) C11916_=_C12046( C11916 C12046 ) C11916_=_C12048( C11916 C12048 ) C11916_=_C12050( C11916 C12050 ) \nC11916_=_C12052( C11916 C12052 ) C11916_=_C12054( C11916 C12054 ) C11916_=_C12056( C11916 C12056 ) C11916_=_C12058( C11916 C12058 ) C11916_=_C12060( C11916 C12060 ) C11916_=_C12062( C11916 C12062 ) \nC11916_=_C12064( C11916 C12064 ) C11916_=_C12066( C11916 C12066 ) C11916_=_C12068( C11916 C12068 ) C11916_=_C12070( C11916 C12070 ) C11916_=_C12072( C11916 C12072 ) C11916_=_C12074( C11916 C12074 ) \nC11916_=_C12076( C11916 C12076 ) C11916_=_C12078( C11916 C12078 ) C11916_=_C12080( C11916 C12080 ) C11916_=_C12082( C11916 C12082 ) C11916_=_C12084( C11916 C12084 ) C11916_=_C12086( C11916 C12086 ) \nC11916_=_C12088( C11916 C12088 ) C11916_=_C12090( C11916 C12090 ) C11916_=_C12092( C11916 C12092 ) C11916_=_C12094( C11916 C12094 ) C11916_=_C12096( C11916 C12096 ) C11916_=_C12098( C11916 C12098 ) \nC11916_=_C12100( C11916 C12100 ) C11916_=_C12102( C11916 C12102 ) C11916_=_C12104( C11916 C12104 ) C11916_=_C12106( C11916 C12106 ) C11916_=_C12108( C11916 C12108 ) C11916_=_C12110( C11916 C12110 ) \nC11916_=_C12112( C11916 C12112 ) C11916_=_C12114( C11916 C12114 ) C11916_=_C12116( C11916 C12116 ) C11916_=_C12118( C11916 C12118 ) C11916_=_C12120( C11916 C12120 ) C11916_=_C12122( C11916 C12122 ) \nC11916_=_C12124( C11916 C12124 ) C11916_=_C12126( C11916 C12126 ) C11916_=_C12128( C11916 C12128 ) C11916_=_C12130( C11916 C12130 ) C11916_=_C12132( C11916 C12132 ) C11916_=_C12134( C11916 C12134 ) \nC11916_=_C12136( C11916 C12136 ) C11916_=_C12138( C11916 C12138 ) C11916_=_C12140( C11916 C12140 ) C11916_=_C12142( C11916 C12142 ) C11916_=_C12144( C11916 C12144 ) C11916_=_C12146( C11916 C12146 ) \nC11916_=_C12148( C11916 C12148 ) C11916_=_C12150( C11916 C12150 ) C11916_=_C12152( C11916 C12152 ) C11916_=_C12154( C11916 C12154 ) C11916_=_C12156( C11916 C12156 ) C11916_=_C12158( C11916 C12158 ) \nC11916_=_C12160( C11916 C12160 ) C11916_=_C12162( C11916 C12162 ) C11916_=_C12164( C11916 C12164 ) C11916_=_C12166( C11916 C12166 ) C11916_=_C12168( C11916 C12168 ) C11916_=_C12292( C11916 C12292 ) \nC11916_=_C12294( C11916 C12294 ) C11916_=_C12296( C11916 C12296 ) C11916_=_C12298( C11916 C12298 ) C11916_=_C12300( C11916 C12300 ) C11916_=_C12302( C11916 C12302 ) C11916_=_C12304( C11916 C12304 ) \nC11916_=_C12306( C11916 C12306 ) C11916_=_C12308( C11916 C12308 ) C11916_=_C12310( C11916 C12310 ) C11916_=_C12312( C11916 C12312 ) C11916_=_C12314( C11916 C12314 ) C11916_=_C12316( C11916 C12316 ) \nC11916_=_C12318( C11916 C12318 ) C11916_=_C12320( C11916 C12320 ) C11916_=_C12326( C11916 C12326 ) C11916_=_C12328( C11916 C12328 ) C11916_=_C12330( C11916 C12330 ) C11916_=_C12332( C11916 C12332 ) \nC11916_=_C12334( C11916 C12334 ) C11916_=_C12336( C11916 C12336 ) C11918_=_C11920( C11918 C11920 ) C11918_=_C11922( C11918 C11922 ) C11918_=_C11924( C11918 C11924 ) C11918_=_C11926( C11918 C11926 ) \nC11918_=_C11928( C11918 C11928 ) C11918_=_C11930( C11918 C11930 ) C11918_=_C11932( C11918 C11932 ) C11918_=_C11934( C11918 C11934 ) C11918_=_C11938( C11918 C11938 ) C11918_=_C11942( C11918 C11942 ) \nC11918_=_C11946( C11918 C11946 ) C11918_=_C11948( C11918 C11948 ) C11918_=_C11950( C11918 C11950 ) C11918_=_C11952( C11918 C11952 ) C11918_=_C11954( C11918 C11954 ) C11918_=_C11956( C11918 C11956 ) \nC11918_=_C11958( C11918 C11958 ) C11918_=_C11960( C11918 C11960 ) C11918_=_C11962( C11918 C11962 ) C11918_=_C11964( C11918 C11964 ) C11918_=_C11966( C11918 C11966 ) C11918_=_C11968( C11918 C11968 ) \nC11918_=_C11970( C11918 C11970 ) C11918_=_C11972( C11918 C11972 ) C11918_=_C11974( C11918 C11974 ) C11918_=_C11976( C11918 C11976 ) C11918_=_C11978( C11918 C11978 ) C11918_=_C11980( C11918 C11980 ) \nC11918_=_C11982( C11918 C11982 ) C11918_=_C11984( C11918 C11984 ) C11918_=_C11986( C11918 C11986 ) C11918_=_C11988( C11918 C11988 ) C11918_=_C11990( C11918 C11990 ) C11918_=_C11992( C11918 C11992 ) \nC11918_=_C11994( C11918 C11994 ) C11918_=_C11996( C11918 C11996 ) C11918_=_C11998( C11918 C11998 ) C11918_=_C12000( C11918 C12000 ) C11918_=_C12002( C11918 C12002 ) C11918_=_C12004( C11918 C12004 ) \nC11918_=_C12006( C11918 C12006 ) C11918_=_C12008( C11918 C12008 ) C11918_=_C12010( C11918 C12010 ) C11918_=_C12012( C11918 C12012 ) C11918_=_C12014( C11918 C12014 ) C11918_=_C12016( C11918 C12016 ) \nC11918_=_C12018( C11918 C12018 ) C11918_=_C12020( C11918 C12020 ) C11918_=_C12022( C11918 C12022 ) C11918_=_C12024( C11918 C12024 ) C11918_=_C12026( C11918 C12026 ) C11918_=_C12028( C11918 C12028 ) \nC11918_=_C12030( C11918 C12030 ) C11918_=_C12032( C11918 C12032 ) C11918_=_C12034( C11918 C12034 ) C11918_=_C12036( C11918 C12036 ) C11918_=_C12038( C11918 C12038 ) C11918_=_C12040( C11918 C12040 ) \nC11918_=_C12042( C11918 C12042 ) C11918_=_C12044( C11918 C12044 ) C11918_=_C12046( C11918 C12046 ) C11918_=_C12048( C11918 C12048 ) C11918_=_C12050( C11918 C12050 ) C11918_=_C12052( C11918 C12052 ) \nC11918_=_C12054( C11918 C12054 ) C11918_=_C12056( C11918 C12056 ) C11918_=_C12058( C11918 C12058 ) C11918_=_C12060( C11918 C12060 ) C11918_=_C12062( C11918 C12062 ) C11918_=_C12064( C11918 C12064 ) \nC11918_=_C12066( C11918 C12066 ) C11918_=_C12068( C11918 C12068 ) C11918_=_C12070( C11918 C12070 ) C11918_=_C12072( C11918 C12072 ) C11918_=_C12074( C11918 C12074 ) C11918_=_C12076( C11918 C12076</w:t>
      </w:r>
    </w:p>
    <w:p>
      <w:pPr>
        <w:pStyle w:val="PreformattedText"/>
        <w:bidi w:val="0"/>
        <w:spacing w:before="0" w:after="0"/>
        <w:jc w:val="left"/>
        <w:rPr/>
      </w:pPr>
      <w:r>
        <w:rPr/>
        <w:t xml:space="preserve"> </w:t>
      </w:r>
      <w:r>
        <w:rPr/>
        <w:t>) \nC11918_=_C12078( C11918 C12078 ) C11918_=_C12080( C11918 C12080 ) C11918_=_C12082( C11918 C12082 ) C11918_=_C12084( C11918 C12084 ) C11918_=_C12086( C11918 C12086 ) C11918_=_C12088( C11918 C12088 ) \nC11918_=_C12090( C11918 C12090 ) C11918_=_C12092( C11918 C12092 ) C11918_=_C12094( C11918 C12094 ) C11918_=_C12096( C11918 C12096 ) C11918_=_C12098( C11918 C12098 ) C11918_=_C12100( C11918 C12100 ) \nC11918_=_C12102( C11918 C12102 ) C11918_=_C12104( C11918 C12104 ) C11918_=_C12106( C11918 C12106 ) C11918_=_C12108( C11918 C12108 ) C11918_=_C12110( C11918 C12110 ) C11918_=_C12112( C11918 C12112 ) \nC11918_=_C12114( C11918 C12114 ) C11918_=_C12116( C11918 C12116 ) C11918_=_C12118( C11918 C12118 ) C11918_=_C12120( C11918 C12120 ) C11918_=_C12122( C11918 C12122 ) C11918_=_C12124( C11918 C12124 ) \nC11918_=_C12126( C11918 C12126 ) C11918_=_C12128( C11918 C12128 ) C11918_=_C12130( C11918 C12130 ) C11918_=_C12132( C11918 C12132 ) C11918_=_C12134( C11918 C12134 ) C11918_=_C12136( C11918 C12136 ) \nC11918_=_C12138( C11918 C12138 ) C11918_=_C12140( C11918 C12140 ) C11918_=_C12142( C11918 C12142 ) C11918_=_C12144( C11918 C12144 ) C11918_=_C12146( C11918 C12146 ) C11918_=_C12148( C11918 C12148 ) \nC11918_=_C12150( C11918 C12150 ) C11918_=_C12152( C11918 C12152 ) C11918_=_C12154( C11918 C12154 ) C11918_=_C12156( C11918 C12156 ) C11918_=_C12158( C11918 C12158 ) C11918_=_C12160( C11918 C12160 ) \nC11918_=_C12162( C11918 C12162 ) C11918_=_C12164( C11918 C12164 ) C11918_=_C12166( C11918 C12166 ) C11918_=_C12168( C11918 C12168 ) C11918_=_C12292( C11918 C12292 ) C11918_=_C12294( C11918 C12294 ) \nC11918_=_C12296( C11918 C12296 ) C11918_=_C12298( C11918 C12298 ) C11918_=_C12300( C11918 C12300 ) C11918_=_C12302( C11918 C12302 ) C11918_=_C12304( C11918 C12304 ) C11918_=_C12306( C11918 C12306 ) \nC11918_=_C12308( C11918 C12308 ) C11918_=_C12310( C11918 C12310 ) C11918_=_C12312( C11918 C12312 ) C11918_=_C12314( C11918 C12314 ) C11918_=_C12316( C11918 C12316 ) C11918_=_C12318( C11918 C12318 ) \nC11918_=_C12320( C11918 C12320 ) C11918_=_C12326( C11918 C12326 ) C11918_=_C12328( C11918 C12328 ) C11918_=_C12330( C11918 C12330 ) C11918_=_C12332( C11918 C12332 ) C11918_=_C12334( C11918 C12334 ) \nC11918_=_C12336( C11918 C12336 ) C11920_=_C11922( C11920 C11922 ) C11920_=_C11924( C11920 C11924 ) C11920_=_C11926( C11920 C11926 ) C11920_=_C11928( C11920 C11928 ) C11920_=_C11930( C11920 C11930 ) \nC11920_=_C11932( C11920 C11932 ) C11920_=_C11934( C11920 C11934 ) C11920_=_C11938( C11920 C11938 ) C11920_=_C11942( C11920 C11942 ) C11920_=_C11946( C11920 C11946 ) C11920_=_C11948( C11920 C11948 ) \nC11920_=_C11950( C11920 C11950 ) C11920_=_C11952( C11920 C11952 ) C11920_=_C11954( C11920 C11954 ) C11920_=_C11956( C11920 C11956 ) C11920_=_C11958( C11920 C11958 ) C11920_=_C11960( C11920 C11960 ) \nC11920_=_C11962( C11920 C11962 ) C11920_=_C11964( C11920 C11964 ) C11920_=_C11966( C11920 C11966 ) C11920_=_C11968( C11920 C11968 ) C11920_=_C11970( C11920 C11970 ) C11920_=_C11972( C11920 C11972 ) \nC11920_=_C11974( C11920 C11974 ) C11920_=_C11976( C11920 C11976 ) C11920_=_C11978( C11920 C11978 ) C11920_=_C11980( C11920 C11980 ) C11920_=_C11982( C11920 C11982 ) C11920_=_C11984( C11920 C11984 ) \nC11920_=_C11986( C11920 C11986 ) C11920_=_C11988( C11920 C11988 ) C11920_=_C11990( C11920 C11990 ) C11920_=_C11992( C11920 C11992 ) C11920_=_C11994( C11920 C11994 ) C11920_=_C11996( C11920 C11996 ) \nC11920_=_C11998( C11920 C11998 ) C11920_=_C12000( C11920 C12000 ) C11920_=_C12002( C11920 C12002 ) C11920_=_C12004( C11920 C12004 ) C11920_=_C12006( C11920 C12006 ) C11920_=_C12008( C11920 C12008 ) \nC11920_=_C12010( C11920 C12010 ) C11920_=_C12012( C11920 C12012 ) C11920_=_C12014( C11920 C12014 ) C11920_=_C12016( C11920 C12016 ) C11920_=_C12018( C11920 C12018 ) C11920_=_C12020( C11920 C12020 ) \nC11920_=_C12022( C11920 C12022 ) C11920_=_C12024( C11920 C12024 ) C11920_=_C12026( C11920 C12026 ) C11920_=_C12028( C11920 C12028 ) C11920_=_C12030( C11920 C12030 ) C11920_=_C12032( C11920 C12032 ) \nC11920_=_C12034( C11920 C12034 ) C11920_=_C12036( C11920 C12036 ) C11920_=_C12038( C11920 C12038 ) C11920_=_C12040( C11920 C12040 ) C11920_=_C12042( C11920 C12042 ) C11920_=_C12044( C11920 C12044 ) \nC11920_=_C12046( C11920 C12046 ) C11920_=_C12048( C11920 C12048 ) C11920_=_C12050( C11920 C12050 ) C11920_=_C12052( C11920 C12052 ) C11920_=_C12054( C11920 C12054 ) C11920_=_C12056( C11920 C12056 ) \nC11920_=_C12058( C11920 C12058 ) C11920_=_C12060( C11920 C12060 ) C11920_=_C12062( C11920 C12062 ) C11920_=_C12064( C11920 C12064 ) C11920_=_C12066( C11920 C12066 ) C11920_=_C12068( C11920 C12068 ) \nC11920_=_C12070( C11920 C12070 ) C11920_=_C12072( C11920 C12072 ) C11920_=_C12074( C11920 C12074 ) C11920_=_C12076( C11920 C12076 ) C11920_=_C12078( C11920 C12078 ) C11920_=_C12080( C11920 C12080 ) \nC11920_=_C12082( C11920 C12082 ) C11920_=_C12084( C11920 C12084 ) C11920_=_C12086( C11920 C12086 ) C11920_=_C12088( C11920 C12088 ) C11920_=_C12090( C11920 C12090 ) C11920_=_C12092( C11920 C12092 ) \nC11920_=_C12094( C11920 C12094 ) C11920_=_C12096( C11920 C12096 ) C11920_=_C12098( C11920 C12098 ) C11920_=_C12100( C11920 C12100 ) C11920_=_C12102( C11920 C12102 ) C11920_=_C12104( C11920 C12104 ) \nC11920_=_C12106( C11920 C12106 ) C11920_=_C12108( C11920 C12108 ) C11920_=_C12110( C11920 C12110 ) C11920_=_C12112( C11920 C12112 ) C11920_=_C12114( C11920 C12114 ) C11920_=_C12116( C11920 C12116 ) \nC11920_=_C12118( C11920 C12118 ) C11920_=_C12120( C11920 C12120 ) C11920_=_C12122( C11920 C12122 ) C11920_=_C12124( C11920 C12124 ) C11920_=_C12126( C11920 C12126 ) C11920_=_C12128( C11920 C12128 ) \nC11920_=_C12130( C11920 C12130 ) C11920_=_C12132( C11920 C12132 ) C11920_=_C12134( C11920 C12134 ) C11920_=_C12136( C11920 C12136 ) C11920_=_C12138( C11920 C12138 ) C11920_=_C12140( C11920 C12140 ) \nC11920_=_C12142( C11920 C12142 ) C11920_=_C12144( C11920 C12144 ) C11920_=_C12146( C11920 C12146 ) C11920_=_C12148( C11920 C12148 ) C11920_=_C12150( C11920 C12150 ) C11920_=_C12152( C11920 C12152 ) \nC11920_=_C12154( C11920 C12154 ) C11920_=_C12156( C11920 C12156 ) C11920_=_C12158( C11920 C12158 ) C11920_=_C12160( C11920 C12160 ) C11920_=_C12162( C11920 C12162 ) C11920_=_C12164( C11920 C12164 ) \nC11920_=_C12166( C11920 C12166 ) C11920_=_C12168( C11920 C12168 ) C11920_=_C12292( C11920 C12292 ) C11920_=_C12294( C11920 C12294 ) C11920_=_C12296( C11920 C12296 ) C11920_=_C12298( C11920 C12298 ) \nC11920_=_C12300( C11920 C12300 ) C11920_=_C12302( C11920 C12302 ) C11920_=_C12304( C11920 C12304 ) C11920_=_C12306( C11920 C12306 ) C11920_=_C12308( C11920 C12308 ) C11920_=_C12310( C11920 C12310 ) \nC11920_=_C12312( C11920 C12312 ) C11920_=_C12314( C11920 C12314 ) C11920_=_C12316( C11920 C12316 ) C11920_=_C12318( C11920 C12318 ) C11920_=_C12320( C11920 C12320 ) C11920_=_C12326( C11920 C12326 ) \nC11920_=_C12328( C11920 C12328 ) C11920_=_C12330( C11920 C12330 ) C11920_=_C12332( C11920 C12332 ) C11920_=_C12334( C11920 C12334 ) C11920_=_C12336( C11920 C12336 ) C11922_=_C11924( C11922 C11924 ) \nC11922_=_C11926( C11922 C11926 ) C11922_=_C11928( C11922 C11928 ) C11922_=_C11930( C11922 C11930 ) C11922_=_C11932( C11922 C11932 ) C11922_=_C11934( C11922 C11934 ) C11922_=_C11938( C11922 C11938 ) \nC11922_=_C11942( C11922 C11942 ) C11922_=_C11946( C11922 C11946 ) C11922_=_C11948( C11922 C11948 ) C11922_=_C11950( C11922 C11950 ) C11922_=_C11952( C11922 C11952 ) C11922_=_C11954( C11922 C11954 ) \nC11922_=_C11956( C11922 C11956 ) C11922_=_C11958( C11922 C11958 ) C11922_=_C11960( C11922 C11960 ) C11922_=_C11962( C11922 C11962 ) C11922_=_C11964( C11922 C11964 ) C11922_=_C11966( C11922 C11966 ) \nC11922_=_C11968( C11922 C11968 ) C11922_=_C11970( C11922 C11970 ) C11922_=_C11972( C11922 C11972 ) C11922_=_C11974( C11922 C11974 ) C11922_=_C11976( C11922 C11976 ) C11922_=_C11978( C11922 C11978 ) \nC11922_=_C11980( C11922 C11980 ) C11922_=_C11982( C11922 C11982 ) C11922_=_C11984( C11922 C11984 ) C11922_=_C11986( C11922 C11986 ) C11922_=_C11988( C11922 C11988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08( C11922 C12008 ) C11922_=_C12010( C11922 C12010 ) C11922_=_C12012( C11922 C12012 ) C11922_=_C12014( C11922 C12014 ) \nC11922_=_C12016( C11922 C12016 ) C11922_=_C12018( C11922 C12018 ) C11922_=_C12020( C11922 C12020 ) C11922_=_C12022( C11922 C12022 ) C11922_=_C12024( C11922 C12024 ) C11922_=_C12026( C11922 C12026 ) \nC11922_=_C12028( C11922 C12028 ) C11922_=_C12030( C11922 C12030 ) C11922_=_C12032( C11922 C12032 ) C11922_=_C12034( C11922 C12034 ) C11922_=_C12036( C11922 C12036 ) C11922_=_C12038( C11922 C12038 ) \nC11922_=_C12040( C11922 C12040 ) C11922_=_C12042( C11922 C12042 ) C11922_=_C12044( C11922 C12044 ) C11922_=_C12046( C11922 C12046 ) C11922_=_C12048( C11922 C12048 ) C11922_=_C12050( C11922 C12050 ) \nC11922_=_C12052( C11922 C12052 ) C11922_=_C12054( C11922 C12054 ) C11922_=_C12056( C11922 C12056 ) C11922_=_C12058( C11922 C12058 ) C11922_=_C12060( C11922 C12060 ) C11922_=_C12062( C11922 C12062 ) \nC11922_=_C12064( C11922 C12064 ) C11922_=_C12066( C11922 C12066 ) C11922_=_C12068( C11922 C12068 ) C11922_=_C12070( C11922 C12070 ) C11922_=_C12072( C11922 C12072 ) C11922_=_C12074( C11922 C12074 ) \nC11922_=_C12076( C11922 C12076 ) C11922_=_C12078( C11922 C12078 ) C11922_=_C12080( C11922 C12080 ) C11922_=_C12082( C11922 C12082 ) C11922_=_C12084( C11922 C12084 ) C11922_=_C12086( C11922 C12086 ) \nC11922_=_C12088( C11922 C12088 ) C11922_=_C12090( C11922 C12090 ) C11922_=_C12092( C11922 C12092 ) C11922_=_C12094( C11922 C12094 ) C11922_=_C12096( C11922 C12096 ) C11922_=_C12098( C11922 C12098 ) \nC11922_=_C12100( C11922 C12100 ) C11922_=_C12102( C11922 C12102 ) C11922_=_C12104( C11922 C12104</w:t>
      </w:r>
    </w:p>
    <w:p>
      <w:pPr>
        <w:pStyle w:val="PreformattedText"/>
        <w:bidi w:val="0"/>
        <w:spacing w:before="0" w:after="0"/>
        <w:jc w:val="left"/>
        <w:rPr/>
      </w:pPr>
      <w:r>
        <w:rPr/>
        <w:t xml:space="preserve"> </w:t>
      </w:r>
      <w:r>
        <w:rPr/>
        <w:t>) C11922_=_C12106( C11922 C12106 ) C11922_=_C12108( C11922 C12108 ) C11922_=_C12110( C11922 C12110 ) \nC11922_=_C12112( C11922 C12112 ) C11922_=_C12114( C11922 C12114 ) C11922_=_C12116( C11922 C12116 ) C11922_=_C12118( C11922 C12118 ) C11922_=_C12120( C11922 C12120 ) C11922_=_C12122( C11922 C12122 ) \nC11922_=_C12124( C11922 C12124 ) C11922_=_C12126( C11922 C12126 ) C11922_=_C12128( C11922 C12128 ) C11922_=_C12130( C11922 C12130 ) C11922_=_C12132( C11922 C12132 ) C11922_=_C12134( C11922 C12134 ) \nC11922_=_C12136( C11922 C12136 ) C11922_=_C12138( C11922 C12138 ) C11922_=_C12140( C11922 C12140 ) C11922_=_C12142( C11922 C12142 ) C11922_=_C12144( C11922 C12144 ) C11922_=_C12146( C11922 C12146 ) \nC11922_=_C12148( C11922 C12148 ) C11922_=_C12150( C11922 C12150 ) C11922_=_C12152( C11922 C12152 ) C11922_=_C12154( C11922 C12154 ) C11922_=_C12156( C11922 C12156 ) C11922_=_C12158( C11922 C12158 ) \nC11922_=_C12160( C11922 C12160 ) C11922_=_C12162( C11922 C12162 ) C11922_=_C12164( C11922 C12164 ) C11922_=_C12166( C11922 C12166 ) C11922_=_C12168( C11922 C12168 ) C11922_=_C12292( C11922 C12292 ) \nC11922_=_C12294( C11922 C12294 ) C11922_=_C12296( C11922 C12296 ) C11922_=_C12298( C11922 C12298 ) C11922_=_C12300( C11922 C12300 ) C11922_=_C12302( C11922 C12302 ) C11922_=_C12304( C11922 C12304 ) \nC11922_=_C12306( C11922 C12306 ) C11922_=_C12308( C11922 C12308 ) C11922_=_C12310( C11922 C12310 ) C11922_=_C12312( C11922 C12312 ) C11922_=_C12314( C11922 C12314 ) C11922_=_C12316( C11922 C12316 ) \nC11922_=_C12318( C11922 C12318 ) C11922_=_C12320( C11922 C12320 ) C11922_=_C12326( C11922 C12326 ) C11922_=_C12328( C11922 C12328 ) C11922_=_C12330( C11922 C12330 ) C11922_=_C12332( C11922 C12332 ) \nC11922_=_C12334( C11922 C12334 ) C11922_=_C12336( C11922 C12336 ) C11924_=_C11926( C11924 C11926 ) C11924_=_C11928( C11924 C11928 ) C11924_=_C11930( C11924 C11930 ) C11924_=_C11932( C11924 C11932 ) \nC11924_=_C11934( C11924 C11934 ) C11924_=_C11938( C11924 C11938 ) C11924_=_C11942( C11924 C11942 ) C11924_=_C11946( C11924 C11946 ) C11924_=_C11948( C11924 C11948 ) C11924_=_C11950( C11924 C11950 ) \nC11924_=_C11952( C11924 C11952 ) C11924_=_C11954( C11924 C11954 ) C11924_=_C11956( C11924 C11956 ) C11924_=_C11958( C11924 C11958 ) C11924_=_C11960( C11924 C11960 ) C11924_=_C11962( C11924 C11962 ) \nC11924_=_C11964( C11924 C11964 ) C11924_=_C11966( C11924 C11966 ) C11924_=_C11968( C11924 C11968 ) C11924_=_C11970( C11924 C11970 ) C11924_=_C11972( C11924 C11972 ) C11924_=_C11974( C11924 C11974 ) \nC11924_=_C11976( C11924 C11976 ) C11924_=_C11978( C11924 C11978 ) C11924_=_C11980( C11924 C11980 ) C11924_=_C11982( C11924 C11982 ) C11924_=_C11984( C11924 C11984 ) C11924_=_C11986( C11924 C11986 ) \nC11924_=_C11988( C11924 C11988 ) C11924_=_C11990( C11924 C11990 ) C11924_=_C11992( C11924 C11992 ) C11924_=_C11994( C11924 C11994 ) C11924_=_C11996( C11924 C11996 ) C11924_=_C11998( C11924 C11998 ) \nC11924_=_C12000( C11924 C12000 ) C11924_=_C12002( C11924 C12002 ) C11924_=_C12004( C11924 C12004 ) C11924_=_C12006( C11924 C12006 ) C11924_=_C12008( C11924 C12008 ) C11924_=_C12010( C11924 C12010 ) \nC11924_=_C12012( C11924 C12012 ) C11924_=_C12014( C11924 C12014 ) C11924_=_C12016( C11924 C12016 ) C11924_=_C12018( C11924 C12018 ) C11924_=_C12020( C11924 C12020 ) C11924_=_C12022( C11924 C12022 ) \nC11924_=_C12024( C11924 C12024 ) C11924_=_C12026( C11924 C12026 ) C11924_=_C12028( C11924 C12028 ) C11924_=_C12030( C11924 C12030 ) C11924_=_C12032( C11924 C12032 ) C11924_=_C12034( C11924 C12034 ) \nC11924_=_C12036( C11924 C12036 ) C11924_=_C12038( C11924 C12038 ) C11924_=_C12040( C11924 C12040 ) C11924_=_C12042( C11924 C12042 ) C11924_=_C12044( C11924 C12044 ) C11924_=_C12046( C11924 C12046 ) \nC11924_=_C12048( C11924 C12048 ) C11924_=_C12050( C11924 C12050 ) C11924_=_C12052( C11924 C12052 ) C11924_=_C12054( C11924 C12054 ) C11924_=_C12056( C11924 C12056 ) C11924_=_C12058( C11924 C12058 ) \nC11924_=_C12060( C11924 C12060 ) C11924_=_C12062( C11924 C12062 ) C11924_=_C12064( C11924 C12064 ) C11924_=_C12066( C11924 C12066 ) C11924_=_C12068( C11924 C12068 ) C11924_=_C12070( C11924 C12070 ) \nC11924_=_C12072( C11924 C12072 ) C11924_=_C12074( C11924 C12074 ) C11924_=_C12076( C11924 C12076 ) C11924_=_C12078( C11924 C12078 ) C11924_=_C12080( C11924 C12080 ) C11924_=_C12082( C11924 C12082 ) \nC11924_=_C12084( C11924 C12084 ) C11924_=_C12086( C11924 C12086 ) C11924_=_C12088( C11924 C12088 ) C11924_=_C12090( C11924 C12090 ) C11924_=_C12092( C11924 C12092 ) C11924_=_C12094( C11924 C12094 ) \nC11924_=_C12096( C11924 C12096 ) C11924_=_C12098( C11924 C12098 ) C11924_=_C12100( C11924 C12100 ) C11924_=_C12102( C11924 C12102 ) C11924_=_C12104( C11924 C12104 ) C11924_=_C12106( C11924 C12106 ) \nC11924_=_C12108( C11924 C12108 ) C11924_=_C12110( C11924 C12110 ) C11924_=_C12112( C11924 C12112 ) C11924_=_C12114( C11924 C12114 ) C11924_=_C12116( C11924 C12116 ) C11924_=_C12118( C11924 C12118 ) \nC11924_=_C12120( C11924 C12120 ) C11924_=_C12122( C11924 C12122 ) C11924_=_C12124( C11924 C12124 ) C11924_=_C12126( C11924 C12126 ) C11924_=_C12128( C11924 C12128 ) C11924_=_C12130( C11924 C12130 ) \nC11924_=_C12132( C11924 C12132 ) C11924_=_C12134( C11924 C12134 ) C11924_=_C12136( C11924 C12136 ) C11924_=_C12138( C11924 C12138 ) C11924_=_C12140( C11924 C12140 ) C11924_=_C12142( C11924 C12142 ) \nC11924_=_C12144( C11924 C12144 ) C11924_=_C12146( C11924 C12146 ) C11924_=_C12148( C11924 C12148 ) C11924_=_C12150( C11924 C12150 ) C11924_=_C12152( C11924 C12152 ) C11924_=_C12154( C11924 C12154 ) \nC11924_=_C12156( C11924 C12156 ) C11924_=_C12158( C11924 C12158 ) C11924_=_C12160( C11924 C12160 ) C11924_=_C12162( C11924 C12162 ) C11924_=_C12164( C11924 C12164 ) C11924_=_C12166( C11924 C12166 ) \nC11924_=_C12168( C11924 C12168 ) C11924_=_C12292( C11924 C12292 ) C11924_=_C12294( C11924 C12294 ) C11924_=_C12296( C11924 C12296 ) C11924_=_C12298( C11924 C12298 ) C11924_=_C12300( C11924 C12300 ) \nC11924_=_C12302( C11924 C12302 ) C11924_=_C12304( C11924 C12304 ) C11924_=_C12306( C11924 C12306 ) C11924_=_C12308( C11924 C12308 ) C11924_=_C12310( C11924 C12310 ) C11924_=_C12312( C11924 C12312 ) \nC11924_=_C12314( C11924 C12314 ) C11924_=_C12316( C11924 C12316 ) C11924_=_C12318( C11924 C12318 ) C11924_=_C12320( C11924 C12320 ) C11924_=_C12326( C11924 C12326 ) C11924_=_C12328( C11924 C12328 ) \nC11924_=_C12330( C11924 C12330 ) C11924_=_C12332( C11924 C12332 ) C11924_=_C12334( C11924 C12334 ) C11924_=_C12336( C11924 C12336 ) C11926_=_C11928( C11926 C11928 ) C11926_=_C11930( C11926 C11930 ) \nC11926_=_C11932( C11926 C11932 ) C11926_=_C11934( C11926 C11934 ) C11926_=_C11938( C11926 C11938 ) C11926_=_C11942( C11926 C11942 ) C11926_=_C11946( C11926 C11946 ) C11926_=_C11948( C11926 C11948 ) \nC11926_=_C11950( C11926 C11950 ) C11926_=_C11952( C11926 C11952 ) C11926_=_C11954( C11926 C11954 ) C11926_=_C11956( C11926 C11956 ) C11926_=_C11958( C11926 C11958 ) C11926_=_C11960( C11926 C11960 ) \nC11926_=_C11962( C11926 C11962 ) C11926_=_C11964( C11926 C11964 ) C11926_=_C11966( C11926 C11966 ) C11926_=_C11968( C11926 C11968 ) C11926_=_C11970( C11926 C11970 ) C11926_=_C11972( C11926 C11972 ) \nC11926_=_C11974( C11926 C11974 ) C11926_=_C11976( C11926 C11976 ) C11926_=_C11978( C11926 C11978 ) C11926_=_C11980( C11926 C11980 ) C11926_=_C11982( C11926 C11982 ) C11926_=_C11984( C11926 C11984 ) \nC11926_=_C11986( C11926 C11986 ) C11926_=_C11988( C11926 C11988 ) C11926_=_C11990( C11926 C11990 ) C11926_=_C11992( C11926 C11992 ) C11926_=_C11994( C11926 C11994 ) C11926_=_C11996( C11926 C11996 ) \nC11926_=_C11998( C11926 C11998 ) C11926_=_C12000( C11926 C12000 ) C11926_=_C12002( C11926 C12002 ) C11926_=_C12004( C11926 C12004 ) C11926_=_C12006( C11926 C12006 ) C11926_=_C12008( C11926 C12008 ) \nC11926_=_C12010( C11926 C12010 ) C11926_=_C12012( C11926 C12012 ) C11926_=_C12014( C11926 C12014 ) C11926_=_C12016( C11926 C12016 ) C11926_=_C12018( C11926 C12018 ) C11926_=_C12020( C11926 C12020 ) \nC11926_=_C12022( C11926 C12022 ) C11926_=_C12024( C11926 C12024 ) C11926_=_C12026( C11926 C12026 ) C11926_=_C12028( C11926 C12028 ) C11926_=_C12030( C11926 C12030 ) C11926_=_C12032( C11926 C12032 ) \nC11926_=_C12034( C11926 C12034 ) C11926_=_C12036( C11926 C12036 ) C11926_=_C12038( C11926 C12038 ) C11926_=_C12040( C11926 C12040 ) C11926_=_C12042( C11926 C12042 ) C11926_=_C12044( C11926 C12044 ) \nC11926_=_C12046( C11926 C12046 ) C11926_=_C12048( C11926 C12048 ) C11926_=_C12050( C11926 C12050 ) C11926_=_C12052( C11926 C12052 ) C11926_=_C12054( C11926 C12054 ) C11926_=_C12056( C11926 C12056 ) \nC11926_=_C12058( C11926 C12058 ) C11926_=_C12060( C11926 C12060 ) C11926_=_C12062( C11926 C12062 ) C11926_=_C12064( C11926 C12064 ) C11926_=_C12066( C11926 C12066 ) C11926_=_C12068( C11926 C12068 ) \nC11926_=_C12070( C11926 C12070 ) C11926_=_C12072( C11926 C12072 ) C11926_=_C12074( C11926 C12074 ) C11926_=_C12076( C11926 C12076 ) C11926_=_C12078( C11926 C12078 ) C11926_=_C12080( C11926 C12080 ) \nC11926_=_C12082( C11926 C12082 ) C11926_=_C12084( C11926 C12084 ) C11926_=_C12086( C11926 C12086 ) C11926_=_C12088( C11926 C12088 ) C11926_=_C12090( C11926 C12090 ) C11926_=_C12092( C11926 C12092 ) \nC11926_=_C12094( C11926 C12094 ) C11926_=_C12096( C11926 C12096 ) C11926_=_C12098( C11926 C12098 ) C11926_=_C12100( C11926 C12100 ) C11926_=_C12102( C11926 C12102 ) C11926_=_C12104( C11926 C12104 ) \nC11926_=_C12106( C11926 C12106 ) C11926_=_C12108( C11926 C12108 ) C11926_=_C12110( C11926 C12110 ) C11926_=_C12112( C11926 C12112 ) C11926_=_C12114( C11926 C12114 ) C11926_=_C12116( C11926 C12116 ) \nC11926_=_C12118( C11926 C12118 ) C11926_=_C12120( C11926 C12120 ) C11926_=_C12122( C11926 C12122 ) C11926_=_C12124( C11926 C12124 ) C11926_=_C12126( C11926 C12126 ) C11926_=_C12128( C11926 C12128 ) \nC11926_=_C12130( C11926 C12130 ) C11926_=_C12132( C11926 C12132 ) C11926_=_C12134( C11926 C12134 ) C11926_=_C12136( C11926 C12136 ) C11926_=_C12138( C11926 C12138 ) C11926_=_C12140( C11926 C12140 )</w:t>
      </w:r>
    </w:p>
    <w:p>
      <w:pPr>
        <w:pStyle w:val="PreformattedText"/>
        <w:bidi w:val="0"/>
        <w:spacing w:before="0" w:after="0"/>
        <w:jc w:val="left"/>
        <w:rPr/>
      </w:pPr>
      <w:r>
        <w:rPr/>
        <w:t xml:space="preserve"> </w:t>
      </w:r>
      <w:r>
        <w:rPr/>
        <w:t>\nC11926_=_C12142( C11926 C12142 ) C11926_=_C12144( C11926 C12144 ) C11926_=_C12146( C11926 C12146 ) C11926_=_C12148( C11926 C12148 ) C11926_=_C12150( C11926 C12150 ) C11926_=_C12152( C11926 C12152 ) \nC11926_=_C12154( C11926 C12154 ) C11926_=_C12156( C11926 C12156 ) C11926_=_C12158( C11926 C12158 ) C11926_=_C12160( C11926 C12160 ) C11926_=_C12162( C11926 C12162 ) C11926_=_C12164( C11926 C12164 ) \nC11926_=_C12166( C11926 C12166 ) C11926_=_C12168( C11926 C12168 ) C11926_=_C12292( C11926 C12292 ) C11926_=_C12294( C11926 C12294 ) C11926_=_C12296( C11926 C12296 ) C11926_=_C12298( C11926 C12298 ) \nC11926_=_C12300( C11926 C12300 ) C11926_=_C12302( C11926 C12302 ) C11926_=_C12304( C11926 C12304 ) C11926_=_C12306( C11926 C12306 ) C11926_=_C12308( C11926 C12308 ) C11926_=_C12310( C11926 C12310 ) \nC11926_=_C12312( C11926 C12312 ) C11926_=_C12314( C11926 C12314 ) C11926_=_C12316( C11926 C12316 ) C11926_=_C12318( C11926 C12318 ) C11926_=_C12320( C11926 C12320 ) C11926_=_C12326( C11926 C12326 ) \nC11926_=_C12328( C11926 C12328 ) C11926_=_C12330( C11926 C12330 ) C11926_=_C12332( C11926 C12332 ) C11926_=_C12334( C11926 C12334 ) C11926_=_C12336( C11926 C12336 ) C11928_=_C11930( C11928 C11930 ) \nC11928_=_C11932( C11928 C11932 ) C11928_=_C11934( C11928 C11934 ) C11928_=_C11938( C11928 C11938 ) C11928_=_C11942( C11928 C11942 ) C11928_=_C11946( C11928 C11946 ) C11928_=_C11948( C11928 C11948 ) \nC11928_=_C11950( C11928 C11950 ) C11928_=_C11952( C11928 C11952 ) C11928_=_C11954( C11928 C11954 ) C11928_=_C11956( C11928 C11956 ) C11928_=_C11958( C11928 C11958 ) C11928_=_C11960( C11928 C11960 ) \nC11928_=_C11962( C11928 C11962 ) C11928_=_C11964( C11928 C11964 ) C11928_=_C11966( C11928 C11966 ) C11928_=_C11968( C11928 C11968 ) C11928_=_C11970( C11928 C11970 ) C11928_=_C11972( C11928 C11972 ) \nC11928_=_C11974( C11928 C11974 ) C11928_=_C11976( C11928 C11976 ) C11928_=_C11978( C11928 C11978 ) C11928_=_C11980( C11928 C11980 ) C11928_=_C11982( C11928 C11982 ) C11928_=_C11984( C11928 C11984 ) \nC11928_=_C11986( C11928 C11986 ) C11928_=_C11988( C11928 C11988 ) C11928_=_C11990( C11928 C11990 ) C11928_=_C11992( C11928 C11992 ) C11928_=_C11994( C11928 C11994 ) C11928_=_C11996( C11928 C11996 ) \nC11928_=_C11998( C11928 C11998 ) C11928_=_C12000( C11928 C12000 ) C11928_=_C12002( C11928 C12002 ) C11928_=_C12004( C11928 C12004 ) C11928_=_C12006( C11928 C12006 ) C11928_=_C12008( C11928 C12008 ) \nC11928_=_C12010( C11928 C12010 ) C11928_=_C12012( C11928 C12012 ) C11928_=_C12014( C11928 C12014 ) C11928_=_C12016( C11928 C12016 ) C11928_=_C12018( C11928 C12018 ) C11928_=_C12020( C11928 C12020 ) \nC11928_=_C12022( C11928 C12022 ) C11928_=_C12024( C11928 C12024 ) C11928_=_C12026( C11928 C12026 ) C11928_=_C12028( C11928 C12028 ) C11928_=_C12030( C11928 C12030 ) C11928_=_C12032( C11928 C12032 ) \nC11928_=_C12034( C11928 C12034 ) C11928_=_C12036( C11928 C12036 ) C11928_=_C12038( C11928 C12038 ) C11928_=_C12040( C11928 C12040 ) C11928_=_C12042( C11928 C12042 ) C11928_=_C12044( C11928 C12044 ) \nC11928_=_C12046( C11928 C12046 ) C11928_=_C12048( C11928 C12048 ) C11928_=_C12050( C11928 C12050 ) C11928_=_C12052( C11928 C12052 ) C11928_=_C12054( C11928 C12054 ) C11928_=_C12056( C11928 C12056 ) \nC11928_=_C12058( C11928 C12058 ) C11928_=_C12060( C11928 C12060 ) C11928_=_C12062( C11928 C12062 ) C11928_=_C12064( C11928 C12064 ) C11928_=_C12066( C11928 C12066 ) C11928_=_C12068( C11928 C12068 ) \nC11928_=_C12070( C11928 C12070 ) C11928_=_C12072( C11928 C12072 ) C11928_=_C12074( C11928 C12074 ) C11928_=_C12076( C11928 C12076 ) C11928_=_C12078( C11928 C12078 ) C11928_=_C12080( C11928 C12080 ) \nC11928_=_C12082( C11928 C12082 ) C11928_=_C12084( C11928 C12084 ) C11928_=_C12086( C11928 C12086 ) C11928_=_C12088( C11928 C12088 ) C11928_=_C12090( C11928 C12090 ) C11928_=_C12092( C11928 C12092 ) \nC11928_=_C12094( C11928 C12094 ) C11928_=_C12096( C11928 C12096 ) C11928_=_C12098( C11928 C12098 ) C11928_=_C12100( C11928 C12100 ) C11928_=_C12102( C11928 C12102 ) C11928_=_C12104( C11928 C12104 ) \nC11928_=_C12106( C11928 C12106 ) C11928_=_C12108( C11928 C12108 ) C11928_=_C12110( C11928 C12110 ) C11928_=_C12112( C11928 C12112 ) C11928_=_C12114( C11928 C12114 ) C11928_=_C12116( C11928 C12116 ) \nC11928_=_C12118( C11928 C12118 ) C11928_=_C12120( C11928 C12120 ) C11928_=_C12122( C11928 C12122 ) C11928_=_C12124( C11928 C12124 ) C11928_=_C12126( C11928 C12126 ) C11928_=_C12128( C11928 C12128 ) \nC11928_=_C12130( C11928 C12130 ) C11928_=_C12132( C11928 C12132 ) C11928_=_C12134( C11928 C12134 ) C11928_=_C12136( C11928 C12136 ) C11928_=_C12138( C11928 C12138 ) C11928_=_C12140( C11928 C12140 ) \nC11928_=_C12142( C11928 C12142 ) C11928_=_C12144( C11928 C12144 ) C11928_=_C12146( C11928 C12146 ) C11928_=_C12148( C11928 C12148 ) C11928_=_C12150( C11928 C12150 ) C11928_=_C12152( C11928 C12152 ) \nC11928_=_C12154( C11928 C12154 ) C11928_=_C12156( C11928 C12156 ) C11928_=_C12158( C11928 C12158 ) C11928_=_C12160( C11928 C12160 ) C11928_=_C12162( C11928 C12162 ) C11928_=_C12164( C11928 C12164 ) \nC11928_=_C12166( C11928 C12166 ) C11928_=_C12168( C11928 C12168 ) C11928_=_C12292( C11928 C12292 ) C11928_=_C12294( C11928 C12294 ) C11928_=_C12296( C11928 C12296 ) C11928_=_C12298( C11928 C12298 ) \nC11928_=_C12300( C11928 C12300 ) C11928_=_C12302( C11928 C12302 ) C11928_=_C12304( C11928 C12304 ) C11928_=_C12306( C11928 C12306 ) C11928_=_C12308( C11928 C12308 ) C11928_=_C12310( C11928 C12310 ) \nC11928_=_C12312( C11928 C12312 ) C11928_=_C12314( C11928 C12314 ) C11928_=_C12316( C11928 C12316 ) C11928_=_C12318( C11928 C12318 ) C11928_=_C12320( C11928 C12320 ) C11928_=_C12326( C11928 C12326 ) \nC11928_=_C12328( C11928 C12328 ) C11928_=_C12330( C11928 C12330 ) C11928_=_C12332( C11928 C12332 ) C11928_=_C12334( C11928 C12334 ) C11928_=_C12336( C11928 C12336 ) C11930_=_C11932( C11930 C11932 ) \nC11930_=_C11934( C11930 C11934 ) C11930_=_C11938( C11930 C11938 ) C11930_=_C11942( C11930 C11942 ) C11930_=_C11946( C11930 C11946 ) C11930_=_C11948( C11930 C11948 ) C11930_=_C11950( C11930 C11950 ) \nC11930_=_C11952( C11930 C11952 ) C11930_=_C11954( C11930 C11954 ) C11930_=_C11956( C11930 C11956 ) C11930_=_C11958( C11930 C11958 ) C11930_=_C11960( C11930 C11960 ) C11930_=_C11962( C11930 C11962 ) \nC11930_=_C11964( C11930 C11964 ) C11930_=_C11966( C11930 C11966 ) C11930_=_C11968( C11930 C11968 ) C11930_=_C11970( C11930 C11970 ) C11930_=_C11972( C11930 C11972 ) C11930_=_C11974( C11930 C11974 ) \nC11930_=_C11976( C11930 C11976 ) C11930_=_C11978( C11930 C11978 ) C11930_=_C11980( C11930 C11980 ) C11930_=_C11982( C11930 C11982 ) C11930_=_C11984( C11930 C11984 ) C11930_=_C11986( C11930 C11986 ) \nC11930_=_C11988( C11930 C11988 ) C11930_=_C11990( C11930 C11990 ) C11930_=_C11992( C11930 C11992 ) C11930_=_C11994( C11930 C11994 ) C11930_=_C11996( C11930 C11996 ) C11930_=_C11998( C11930 C11998 ) \nC11930_=_C12000( C11930 C12000 ) C11930_=_C12002( C11930 C12002 ) C11930_=_C12004( C11930 C12004 ) C11930_=_C12006( C11930 C12006 ) C11930_=_C12008( C11930 C12008 ) C11930_=_C12010( C11930 C12010 ) \nC11930_=_C12012( C11930 C12012 ) C11930_=_C12014( C11930 C12014 ) C11930_=_C12016( C11930 C12016 ) C11930_=_C12018( C11930 C12018 ) C11930_=_C12020( C11930 C12020 ) C11930_=_C12022( C11930 C12022 ) \nC11930_=_C12024( C11930 C12024 ) C11930_=_C12026( C11930 C12026 ) C11930_=_C12028( C11930 C12028 ) C11930_=_C12030( C11930 C12030 ) C11930_=_C12032( C11930 C12032 ) C11930_=_C12034( C11930 C12034 ) \nC11930_=_C12036( C11930 C12036 ) C11930_=_C12038( C11930 C12038 ) C11930_=_C12040( C11930 C12040 ) C11930_=_C12042( C11930 C12042 ) C11930_=_C12044( C11930 C12044 ) C11930_=_C12046( C11930 C12046 ) \nC11930_=_C12048( C11930 C12048 ) C11930_=_C12050( C11930 C12050 ) C11930_=_C12052( C11930 C12052 ) C11930_=_C12054( C11930 C12054 ) C11930_=_C12056( C11930 C12056 ) C11930_=_C12058( C11930 C12058 ) \nC11930_=_C12060( C11930 C12060 ) C11930_=_C12062( C11930 C12062 ) C11930_=_C12064( C11930 C12064 ) C11930_=_C12066( C11930 C12066 ) C11930_=_C12068( C11930 C12068 ) C11930_=_C12070( C11930 C12070 ) \nC11930_=_C12072( C11930 C12072 ) C11930_=_C12074( C11930 C12074 ) C11930_=_C12076( C11930 C12076 ) C11930_=_C12078( C11930 C12078 ) C11930_=_C12080( C11930 C12080 ) C11930_=_C12082( C11930 C12082 ) \nC11930_=_C12084( C11930 C12084 ) C11930_=_C12086( C11930 C12086 ) C11930_=_C12088( C11930 C12088 ) C11930_=_C12090( C11930 C12090 ) C11930_=_C12092( C11930 C12092 ) C11930_=_C12094( C11930 C12094 ) \nC11930_=_C12096( C11930 C12096 ) C11930_=_C12098( C11930 C12098 ) C11930_=_C12100( C11930 C12100 ) C11930_=_C12102( C11930 C12102 ) C11930_=_C12104( C11930 C12104 ) C11930_=_C12106( C11930 C12106 ) \nC11930_=_C12108( C11930 C12108 ) C11930_=_C12110( C11930 C12110 ) C11930_=_C12112( C11930 C12112 ) C11930_=_C12114( C11930 C12114 ) C11930_=_C12116( C11930 C12116 ) C11930_=_C12118( C11930 C12118 ) \nC11930_=_C12120( C11930 C12120 ) C11930_=_C12122( C11930 C12122 ) C11930_=_C12124( C11930 C12124 ) C11930_=_C12126( C11930 C12126 ) C11930_=_C12128( C11930 C12128 ) C11930_=_C12130( C11930 C12130 ) \nC11930_=_C12132( C11930 C12132 ) C11930_=_C12134( C11930 C12134 ) C11930_=_C12136( C11930 C12136 ) C11930_=_C12138( C11930 C12138 ) C11930_=_C12140( C11930 C12140 ) C11930_=_C12142( C11930 C12142 ) \nC11930_=_C12144( C11930 C12144 ) C11930_=_C12146( C11930 C12146 ) C11930_=_C12148( C11930 C12148 ) C11930_=_C12150( C11930 C12150 ) C11930_=_C12152( C11930 C12152 ) C11930_=_C12154( C11930 C12154 ) \nC11930_=_C12156( C11930 C12156 ) C11930_=_C12158( C11930 C12158 ) C11930_=_C12160( C11930 C12160 ) C11930_=_C12162( C11930 C12162 ) C11930_=_C12164( C11930 C12164 ) C11930_=_C12166( C11930 C12166 ) \nC11930_=_C12168( C11930 C12168 ) C11930_=_C12292( C11930 C12292 ) C11930_=_C12294( C11930 C12294 ) C11930_=_C12296( C11930 C12296 ) C11930_=_C12298( C11930 C12298 ) C11930_=_C12300( C11930 C12300 ) \nC11930_=_C12302( C11930 C12302 ) C11930_=_C12304( C11930 C12304 ) C11930_=_C12306( C11930 C12306 )</w:t>
      </w:r>
    </w:p>
    <w:p>
      <w:pPr>
        <w:pStyle w:val="PreformattedText"/>
        <w:bidi w:val="0"/>
        <w:spacing w:before="0" w:after="0"/>
        <w:jc w:val="left"/>
        <w:rPr/>
      </w:pPr>
      <w:r>
        <w:rPr/>
        <w:t xml:space="preserve"> </w:t>
      </w:r>
      <w:r>
        <w:rPr/>
        <w:t>C11930_=_C12308( C11930 C12308 ) C11930_=_C12310( C11930 C12310 ) C11930_=_C12312( C11930 C12312 ) \nC11930_=_C12314( C11930 C12314 ) C11930_=_C12316( C11930 C12316 ) C11930_=_C12318( C11930 C12318 ) C11930_=_C12320( C11930 C12320 ) C11930_=_C12326( C11930 C12326 ) C11930_=_C12328( C11930 C12328 ) \nC11930_=_C12330( C11930 C12330 ) C11930_=_C12332( C11930 C12332 ) C11930_=_C12334( C11930 C12334 ) C11930_=_C12336( C11930 C12336 ) C11932_=_C11934( C11932 C11934 ) C11932_=_C11938( C11932 C11938 ) \nC11932_=_C11942( C11932 C11942 ) C11932_=_C11946( C11932 C11946 ) C11932_=_C11948( C11932 C11948 ) C11932_=_C11950( C11932 C11950 ) C11932_=_C11952( C11932 C11952 ) C11932_=_C11954( C11932 C11954 ) \nC11932_=_C11956( C11932 C11956 ) C11932_=_C11958( C11932 C11958 ) C11932_=_C11960( C11932 C11960 ) C11932_=_C11962( C11932 C11962 ) C11932_=_C11964( C11932 C11964 ) C11932_=_C11966( C11932 C11966 ) \nC11932_=_C11968( C11932 C11968 ) C11932_=_C11970( C11932 C11970 ) C11932_=_C11972( C11932 C11972 ) C11932_=_C11974( C11932 C11974 ) C11932_=_C11976( C11932 C11976 ) C11932_=_C11978( C11932 C11978 ) \nC11932_=_C11980( C11932 C11980 ) C11932_=_C11982( C11932 C11982 ) C11932_=_C11984( C11932 C11984 ) C11932_=_C11986( C11932 C11986 ) C11932_=_C11988( C11932 C11988 ) C11932_=_C11990( C11932 C11990 ) \nC11932_=_C11992( C11932 C11992 ) C11932_=_C11994( C11932 C11994 ) C11932_=_C11996( C11932 C11996 ) C11932_=_C11998( C11932 C11998 ) C11932_=_C12000( C11932 C12000 ) C11932_=_C12002( C11932 C12002 ) \nC11932_=_C12004( C11932 C12004 ) C11932_=_C12006( C11932 C12006 ) C11932_=_C12008( C11932 C12008 ) C11932_=_C12010( C11932 C12010 ) C11932_=_C12012( C11932 C12012 ) C11932_=_C12014( C11932 C12014 ) \nC11932_=_C12016( C11932 C12016 ) C11932_=_C12018( C11932 C12018 ) C11932_=_C12020( C11932 C12020 ) C11932_=_C12022( C11932 C12022 ) C11932_=_C12024( C11932 C12024 ) C11932_=_C12026( C11932 C12026 ) \nC11932_=_C12028( C11932 C12028 ) C11932_=_C12030( C11932 C12030 ) C11932_=_C12032( C11932 C12032 ) C11932_=_C12034( C11932 C12034 ) C11932_=_C12036( C11932 C12036 ) C11932_=_C12038( C11932 C12038 ) \nC11932_=_C12040( C11932 C12040 ) C11932_=_C12042( C11932 C12042 ) C11932_=_C12044( C11932 C12044 ) C11932_=_C12046( C11932 C12046 ) C11932_=_C12048( C11932 C12048 ) C11932_=_C12050( C11932 C12050 ) \nC11932_=_C12052( C11932 C12052 ) C11932_=_C12054( C11932 C12054 ) C11932_=_C12056( C11932 C12056 ) C11932_=_C12058( C11932 C12058 ) C11932_=_C12060( C11932 C12060 ) C11932_=_C12062( C11932 C12062 ) \nC11932_=_C12064( C11932 C12064 ) C11932_=_C12066( C11932 C12066 ) C11932_=_C12068( C11932 C12068 ) C11932_=_C12070( C11932 C12070 ) C11932_=_C12072( C11932 C12072 ) C11932_=_C12074( C11932 C12074 ) \nC11932_=_C12076( C11932 C12076 ) C11932_=_C12078( C11932 C12078 ) C11932_=_C12080( C11932 C12080 ) C11932_=_C12082( C11932 C12082 ) C11932_=_C12084( C11932 C12084 ) C11932_=_C12086( C11932 C12086 ) \nC11932_=_C12088( C11932 C12088 ) C11932_=_C12090( C11932 C12090 ) C11932_=_C12092( C11932 C12092 ) C11932_=_C12094( C11932 C12094 ) C11932_=_C12096( C11932 C12096 ) C11932_=_C12098( C11932 C12098 ) \nC11932_=_C12100( C11932 C12100 ) C11932_=_C12102( C11932 C12102 ) C11932_=_C12104( C11932 C12104 ) C11932_=_C12106( C11932 C12106 ) C11932_=_C12108( C11932 C12108 ) C11932_=_C12110( C11932 C12110 ) \nC11932_=_C12112( C11932 C12112 ) C11932_=_C12114( C11932 C12114 ) C11932_=_C12116( C11932 C12116 ) C11932_=_C12118( C11932 C12118 ) C11932_=_C12120( C11932 C12120 ) C11932_=_C12122( C11932 C12122 ) \nC11932_=_C12124( C11932 C12124 ) C11932_=_C12126( C11932 C12126 ) C11932_=_C12128( C11932 C12128 ) C11932_=_C12130( C11932 C12130 ) C11932_=_C12132( C11932 C12132 ) C11932_=_C12134( C11932 C12134 ) \nC11932_=_C12136( C11932 C12136 ) C11932_=_C12138( C11932 C12138 ) C11932_=_C12140( C11932 C12140 ) C11932_=_C12142( C11932 C12142 ) C11932_=_C12144( C11932 C12144 ) C11932_=_C12146( C11932 C12146 ) \nC11932_=_C12148( C11932 C12148 ) C11932_=_C12150( C11932 C12150 ) C11932_=_C12152( C11932 C12152 ) C11932_=_C12154( C11932 C12154 ) C11932_=_C12156( C11932 C12156 ) C11932_=_C12158( C11932 C12158 ) \nC11932_=_C12160( C11932 C12160 ) C11932_=_C12162( C11932 C12162 ) C11932_=_C12164( C11932 C12164 ) C11932_=_C12166( C11932 C12166 ) C11932_=_C12168( C11932 C12168 ) C11932_=_C12292( C11932 C12292 ) \nC11932_=_C12294( C11932 C12294 ) C11932_=_C12296( C11932 C12296 ) C11932_=_C12298( C11932 C12298 ) C11932_=_C12300( C11932 C12300 ) C11932_=_C12302( C11932 C12302 ) C11932_=_C12304( C11932 C12304 ) \nC11932_=_C12306( C11932 C12306 ) C11932_=_C12308( C11932 C12308 ) C11932_=_C12310( C11932 C12310 ) C11932_=_C12312( C11932 C12312 ) C11932_=_C12314( C11932 C12314 ) C11932_=_C12316( C11932 C12316 ) \nC11932_=_C12318( C11932 C12318 ) C11932_=_C12320( C11932 C12320 ) C11932_=_C12326( C11932 C12326 ) C11932_=_C12328( C11932 C12328 ) C11932_=_C12330( C11932 C12330 ) C11932_=_C12332( C11932 C12332 ) \nC11932_=_C12334( C11932 C12334 ) C11932_=_C12336( C11932 C12336 ) C11934_=_C11938( C11934 C11938 ) C11934_=_C11942( C11934 C11942 ) C11934_=_C11946( C11934 C11946 ) C11934_=_C11948( C11934 C11948 ) \nC11934_=_C11950( C11934 C11950 ) C11934_=_C11952( C11934 C11952 ) C11934_=_C11954( C11934 C11954 ) C11934_=_C11956( C11934 C11956 ) C11934_=_C11958( C11934 C11958 ) C11934_=_C11960( C11934 C11960 ) \nC11934_=_C11962( C11934 C11962 ) C11934_=_C11964( C11934 C11964 ) C11934_=_C11966( C11934 C11966 ) C11934_=_C11968( C11934 C11968 ) C11934_=_C11970( C11934 C11970 ) C11934_=_C11972( C11934 C11972 ) \nC11934_=_C11974( C11934 C11974 ) C11934_=_C11976( C11934 C11976 ) C11934_=_C11978( C11934 C11978 ) C11934_=_C11980( C11934 C11980 ) C11934_=_C11982( C11934 C11982 ) C11934_=_C11984( C11934 C11984 ) \nC11934_=_C11986( C11934 C11986 ) C11934_=_C11988( C11934 C11988 ) C11934_=_C11990( C11934 C11990 ) C11934_=_C11992( C11934 C11992 ) C11934_=_C11994( C11934 C11994 ) C11934_=_C11996( C11934 C11996 ) \nC11934_=_C11998( C11934 C11998 ) C11934_=_C12000( C11934 C12000 ) C11934_=_C12002( C11934 C12002 ) C11934_=_C12004( C11934 C12004 ) C11934_=_C12006( C11934 C12006 ) C11934_=_C12008( C11934 C12008 ) \nC11934_=_C12010( C11934 C12010 ) C11934_=_C12012( C11934 C12012 ) C11934_=_C12014( C11934 C12014 ) C11934_=_C12016( C11934 C12016 ) C11934_=_C12018( C11934 C12018 ) C11934_=_C12020( C11934 C12020 ) \nC11934_=_C12022( C11934 C12022 ) C11934_=_C12024( C11934 C12024 ) C11934_=_C12026( C11934 C12026 ) C11934_=_C12028( C11934 C12028 ) C11934_=_C12030( C11934 C12030 ) C11934_=_C12032( C11934 C12032 ) \nC11934_=_C12034( C11934 C12034 ) C11934_=_C12036( C11934 C12036 ) C11934_=_C12038( C11934 C12038 ) C11934_=_C12040( C11934 C12040 ) C11934_=_C12042( C11934 C12042 ) C11934_=_C12044( C11934 C12044 ) \nC11934_=_C12046( C11934 C12046 ) C11934_=_C12048( C11934 C12048 ) C11934_=_C12050( C11934 C12050 ) C11934_=_C12052( C11934 C12052 ) C11934_=_C12054( C11934 C12054 ) C11934_=_C12056( C11934 C12056 ) \nC11934_=_C12058( C11934 C12058 ) C11934_=_C12060( C11934 C12060 ) C11934_=_C12062( C11934 C12062 ) C11934_=_C12064( C11934 C12064 ) C11934_=_C12066( C11934 C12066 ) C11934_=_C12068( C11934 C12068 ) \nC11934_=_C12070( C11934 C12070 ) C11934_=_C12072( C11934 C12072 ) C11934_=_C12074( C11934 C12074 ) C11934_=_C12076( C11934 C12076 ) C11934_=_C12078( C11934 C12078 ) C11934_=_C12080( C11934 C12080 ) \nC11934_=_C12082( C11934 C12082 ) C11934_=_C12084( C11934 C12084 ) C11934_=_C12086( C11934 C12086 ) C11934_=_C12088( C11934 C12088 ) C11934_=_C12090( C11934 C12090 ) C11934_=_C12092( C11934 C12092 ) \nC11934_=_C12094( C11934 C12094 ) C11934_=_C12096( C11934 C12096 ) C11934_=_C12098( C11934 C12098 ) C11934_=_C12100( C11934 C12100 ) C11934_=_C12102( C11934 C12102 ) C11934_=_C12104( C11934 C12104 ) \nC11934_=_C12106( C11934 C12106 ) C11934_=_C12108( C11934 C12108 ) C11934_=_C12110( C11934 C12110 ) C11934_=_C12112( C11934 C12112 ) C11934_=_C12114( C11934 C12114 ) C11934_=_C12116( C11934 C12116 ) \nC11934_=_C12118( C11934 C12118 ) C11934_=_C12120( C11934 C12120 ) C11934_=_C12122( C11934 C12122 ) C11934_=_C12124( C11934 C12124 ) C11934_=_C12126( C11934 C12126 ) C11934_=_C12128( C11934 C12128 ) \nC11934_=_C12130( C11934 C12130 ) C11934_=_C12132( C11934 C12132 ) C11934_=_C12134( C11934 C12134 ) C11934_=_C12136( C11934 C12136 ) C11934_=_C12138( C11934 C12138 ) C11934_=_C12140( C11934 C12140 ) \nC11934_=_C12142( C11934 C12142 ) C11934_=_C12144( C11934 C12144 ) C11934_=_C12146( C11934 C12146 ) C11934_=_C12148( C11934 C12148 ) C11934_=_C12150( C11934 C12150 ) C11934_=_C12152( C11934 C12152 ) \nC11934_=_C12154( C11934 C12154 ) C11934_=_C12156( C11934 C12156 ) C11934_=_C12158( C11934 C12158 ) C11934_=_C12160( C11934 C12160 ) C11934_=_C12162( C11934 C12162 ) C11934_=_C12164( C11934 C12164 ) \nC11934_=_C12166( C11934 C12166 ) C11934_=_C12168( C11934 C12168 ) C11934_=_C12292( C11934 C12292 ) C11934_=_C12338( C11934 C12338 ) C11934_=_C12340( C11934 C12340 ) C11934_=_C12342( C11934 C12342 ) \nC11934_=_C12346( C11934 C12346 ) C11938_=_C11942( C11938 C11942 ) C11938_=_C11946( C11938 C11946 ) C11938_=_C11948( C11938 C11948 ) C11938_=_C11950( C11938 C11950 ) C11938_=_C11952( C11938 C11952 ) \nC11938_=_C11954( C11938 C11954 ) C11938_=_C11956( C11938 C11956 ) C11938_=_C11958( C11938 C11958 ) C11938_=_C11960( C11938 C11960 ) C11938_=_C11962( C11938 C11962 ) C11938_=_C11964( C11938 C11964 ) \nC11938_=_C11966( C11938 C11966 ) C11938_=_C11968( C11938 C11968 ) C11938_=_C11970( C11938 C11970 ) C11938_=_C11972( C11938 C11972 ) C11938_=_C11974( C11938 C11974 ) C11938_=_C11976( C11938 C11976 ) \nC11938_=_C11978( C11938 C11978 ) C11938_=_C11980( C11938 C11980 ) C11938_=_C11982( C11938 C11982 ) C11938_=_C11984( C11938 C11984 ) C11938_=_C11986( C11938 C11986 ) C11938_=_C11988( C11938 C11988 ) \nC11938_=_C11990( C11938 C11990 ) C11938_=_C11992( C11938 C11992 ) C11938_=_C11994( C11938 C11994 ) C11938_=_C11996( C11938 C11996 ) C11938_=_C11998( C11938 C11998 ) C11938_=_C12000( C11938 C12000 ) \nC11938_=_C12002(</w:t>
      </w:r>
    </w:p>
    <w:p>
      <w:pPr>
        <w:pStyle w:val="PreformattedText"/>
        <w:bidi w:val="0"/>
        <w:spacing w:before="0" w:after="0"/>
        <w:jc w:val="left"/>
        <w:rPr/>
      </w:pPr>
      <w:r>
        <w:rPr/>
        <w:t xml:space="preserve"> </w:t>
      </w:r>
      <w:r>
        <w:rPr/>
        <w:t>C11938 C12002 ) C11938_=_C12004( C11938 C12004 ) C11938_=_C12006( C11938 C12006 ) C11938_=_C12008( C11938 C12008 ) C11938_=_C12010( C11938 C12010 ) C11938_=_C12012( C11938 C12012 ) \nC11938_=_C12014( C11938 C12014 ) C11938_=_C12016( C11938 C12016 ) C11938_=_C12018( C11938 C12018 ) C11938_=_C12020( C11938 C12020 ) C11938_=_C12022( C11938 C12022 ) C11938_=_C12024( C11938 C12024 ) \nC11938_=_C12026( C11938 C12026 ) C11938_=_C12028( C11938 C12028 ) C11938_=_C12030( C11938 C12030 ) C11938_=_C12032( C11938 C12032 ) C11938_=_C12034( C11938 C12034 ) C11938_=_C12036( C11938 C12036 ) \nC11938_=_C12038( C11938 C12038 ) C11938_=_C12040( C11938 C12040 ) C11938_=_C12042( C11938 C12042 ) C11938_=_C12044( C11938 C12044 ) C11938_=_C12046( C11938 C12046 ) C11938_=_C12048( C11938 C12048 ) \nC11938_=_C12050( C11938 C12050 ) C11938_=_C12052( C11938 C12052 ) C11938_=_C12054( C11938 C12054 ) C11938_=_C12056( C11938 C12056 ) C11938_=_C12058( C11938 C12058 ) C11938_=_C12060( C11938 C12060 ) \nC11938_=_C12062( C11938 C12062 ) C11938_=_C12064( C11938 C12064 ) C11938_=_C12066( C11938 C12066 ) C11938_=_C12068( C11938 C12068 ) C11938_=_C12070( C11938 C12070 ) C11938_=_C12072( C11938 C12072 ) \nC11938_=_C12074( C11938 C12074 ) C11938_=_C12076( C11938 C12076 ) C11938_=_C12078( C11938 C12078 ) C11938_=_C12080( C11938 C12080 ) C11938_=_C12082( C11938 C12082 ) C11938_=_C12084( C11938 C12084 ) \nC11938_=_C12086( C11938 C12086 ) C11938_=_C12088( C11938 C12088 ) C11938_=_C12090( C11938 C12090 ) C11938_=_C12092( C11938 C12092 ) C11938_=_C12094( C11938 C12094 ) C11938_=_C12096( C11938 C12096 ) \nC11938_=_C12098( C11938 C12098 ) C11938_=_C12100( C11938 C12100 ) C11938_=_C12102( C11938 C12102 ) C11938_=_C12104( C11938 C12104 ) C11938_=_C12106( C11938 C12106 ) C11938_=_C12108( C11938 C12108 ) \nC11938_=_C12110( C11938 C12110 ) C11938_=_C12112( C11938 C12112 ) C11938_=_C12114( C11938 C12114 ) C11938_=_C12116( C11938 C12116 ) C11938_=_C12118( C11938 C12118 ) C11938_=_C12120( C11938 C12120 ) \nC11938_=_C12122( C11938 C12122 ) C11938_=_C12124( C11938 C12124 ) C11938_=_C12126( C11938 C12126 ) C11938_=_C12128( C11938 C12128 ) C11938_=_C12130( C11938 C12130 ) C11938_=_C12132( C11938 C12132 ) \nC11938_=_C12134( C11938 C12134 ) C11938_=_C12136( C11938 C12136 ) C11938_=_C12138( C11938 C12138 ) C11938_=_C12140( C11938 C12140 ) C11938_=_C12142( C11938 C12142 ) C11938_=_C12144( C11938 C12144 ) \nC11938_=_C12146( C11938 C12146 ) C11938_=_C12148( C11938 C12148 ) C11938_=_C12150( C11938 C12150 ) C11938_=_C12152( C11938 C12152 ) C11938_=_C12154( C11938 C12154 ) C11938_=_C12156( C11938 C12156 ) \nC11938_=_C12158( C11938 C12158 ) C11938_=_C12160( C11938 C12160 ) C11938_=_C12162( C11938 C12162 ) C11938_=_C12164( C11938 C12164 ) C11938_=_C12166( C11938 C12166 ) C11938_=_C12168( C11938 C12168 ) \nC11938_=_C12292( C11938 C12292 ) C11938_=_C12338( C11938 C12338 ) C11938_=_C12340( C11938 C12340 ) C11938_=_C12342( C11938 C12342 ) C11938_=_C12346( C11938 C12346 ) C11942_=_C11946( C11942 C11946 ) \nC11942_=_C11948( C11942 C11948 ) C11942_=_C11950( C11942 C11950 ) C11942_=_C11952( C11942 C11952 ) C11942_=_C11954( C11942 C11954 ) C11942_=_C11956( C11942 C11956 ) C11942_=_C11958( C11942 C11958 ) \nC11942_=_C11960( C11942 C11960 ) C11942_=_C11962( C11942 C11962 ) C11942_=_C11964( C11942 C11964 ) C11942_=_C11966( C11942 C11966 ) C11942_=_C11968( C11942 C11968 ) C11942_=_C11970( C11942 C11970 ) \nC11942_=_C11972( C11942 C11972 ) C11942_=_C11974( C11942 C11974 ) C11942_=_C11976( C11942 C11976 ) C11942_=_C11978( C11942 C11978 ) C11942_=_C11980( C11942 C11980 ) C11942_=_C11982( C11942 C11982 ) \nC11942_=_C11984( C11942 C11984 ) C11942_=_C11986( C11942 C11986 ) C11942_=_C11988( C11942 C11988 ) C11942_=_C11990( C11942 C11990 ) C11942_=_C11992( C11942 C11992 ) C11942_=_C11994( C11942 C11994 ) \nC11942_=_C11996( C11942 C11996 ) C11942_=_C11998( C11942 C11998 ) C11942_=_C12000( C11942 C12000 ) C11942_=_C12002( C11942 C12002 ) C11942_=_C12004( C11942 C12004 ) C11942_=_C12006( C11942 C12006 ) \nC11942_=_C12008( C11942 C12008 ) C11942_=_C12010( C11942 C12010 ) C11942_=_C12012( C11942 C12012 ) C11942_=_C12014( C11942 C12014 ) C11942_=_C12016( C11942 C12016 ) C11942_=_C12018( C11942 C12018 ) \nC11942_=_C12020( C11942 C12020 ) C11942_=_C12022( C11942 C12022 ) C11942_=_C12024( C11942 C12024 ) C11942_=_C12026( C11942 C12026 ) C11942_=_C12028( C11942 C12028 ) C11942_=_C12030( C11942 C12030 ) \nC11942_=_C12032( C11942 C12032 ) C11942_=_C12034( C11942 C12034 ) C11942_=_C12036( C11942 C12036 ) C11942_=_C12038( C11942 C12038 ) C11942_=_C12040( C11942 C12040 ) C11942_=_C12042( C11942 C12042 ) \nC11942_=_C12044( C11942 C12044 ) C11942_=_C12046( C11942 C12046 ) C11942_=_C12048( C11942 C12048 ) C11942_=_C12050( C11942 C12050 ) C11942_=_C12052( C11942 C12052 ) C11942_=_C12054( C11942 C12054 ) \nC11942_=_C12056( C11942 C12056 ) C11942_=_C12058( C11942 C12058 ) C11942_=_C12060( C11942 C12060 ) C11942_=_C12062( C11942 C12062 ) C11942_=_C12064( C11942 C12064 ) C11942_=_C12066( C11942 C12066 ) \nC11942_=_C12068( C11942 C12068 ) C11942_=_C12070( C11942 C12070 ) C11942_=_C12072( C11942 C12072 ) C11942_=_C12074( C11942 C12074 ) C11942_=_C12076( C11942 C12076 ) C11942_=_C12078( C11942 C12078 ) \nC11942_=_C12080( C11942 C12080 ) C11942_=_C12082( C11942 C12082 ) C11942_=_C12084( C11942 C12084 ) C11942_=_C12086( C11942 C12086 ) C11942_=_C12088( C11942 C12088 ) C11942_=_C12090( C11942 C12090 ) \nC11942_=_C12092( C11942 C12092 ) C11942_=_C12094( C11942 C12094 ) C11942_=_C12096( C11942 C12096 ) C11942_=_C12098( C11942 C12098 ) C11942_=_C12100( C11942 C12100 ) C11942_=_C12102( C11942 C12102 ) \nC11942_=_C12104( C11942 C12104 ) C11942_=_C12106( C11942 C12106 ) C11942_=_C12108( C11942 C12108 ) C11942_=_C12110( C11942 C12110 ) C11942_=_C12112( C11942 C12112 ) C11942_=_C12114( C11942 C12114 ) \nC11942_=_C12116( C11942 C12116 ) C11942_=_C12118( C11942 C12118 ) C11942_=_C12120( C11942 C12120 ) C11942_=_C12122( C11942 C12122 ) C11942_=_C12124( C11942 C12124 ) C11942_=_C12126( C11942 C12126 ) \nC11942_=_C12128( C11942 C12128 ) C11942_=_C12130( C11942 C12130 ) C11942_=_C12132( C11942 C12132 ) C11942_=_C12134( C11942 C12134 ) C11942_=_C12136( C11942 C12136 ) C11942_=_C12138( C11942 C12138 ) \nC11942_=_C12140( C11942 C12140 ) C11942_=_C12142( C11942 C12142 ) C11942_=_C12144( C11942 C12144 ) C11942_=_C12146( C11942 C12146 ) C11942_=_C12148( C11942 C12148 ) C11942_=_C12150( C11942 C12150 ) \nC11942_=_C12152( C11942 C12152 ) C11942_=_C12154( C11942 C12154 ) C11942_=_C12156( C11942 C12156 ) C11942_=_C12158( C11942 C12158 ) C11942_=_C12160( C11942 C12160 ) C11942_=_C12162( C11942 C12162 ) \nC11942_=_C12164( C11942 C12164 ) C11942_=_C12166( C11942 C12166 ) C11942_=_C12168( C11942 C12168 ) C11942_=_C12292( C11942 C12292 ) C11942_=_C12338( C11942 C12338 ) C11942_=_C12340( C11942 C12340 ) \nC11942_=_C12342( C11942 C12342 ) C11942_=_C12346( C11942 C12346 ) C11946_=_C11948( C11946 C11948 ) C11946_=_C11950( C11946 C11950 ) C11946_=_C11952( C11946 C11952 ) C11946_=_C11954( C11946 C11954 ) \nC11946_=_C11956( C11946 C11956 ) C11946_=_C11958( C11946 C11958 ) C11946_=_C11960( C11946 C11960 ) C11946_=_C11962( C11946 C11962 ) C11946_=_C11964( C11946 C11964 ) C11946_=_C11966( C11946 C11966 ) \nC11946_=_C11968( C11946 C11968 ) C11946_=_C11970( C11946 C11970 ) C11946_=_C11972( C11946 C11972 ) C11946_=_C11974( C11946 C11974 ) C11946_=_C11976( C11946 C11976 ) C11946_=_C11978( C11946 C11978 ) \nC11946_=_C11980( C11946 C11980 ) C11946_=_C11982( C11946 C11982 ) C11946_=_C11984( C11946 C11984 ) C11946_=_C11986( C11946 C11986 ) C11946_=_C11988( C11946 C11988 ) C11946_=_C11990( C11946 C11990 ) \nC11946_=_C11992( C11946 C11992 ) C11946_=_C11994( C11946 C11994 ) C11946_=_C11996( C11946 C11996 ) C11946_=_C11998( C11946 C11998 ) C11946_=_C12000( C11946 C12000 ) C11946_=_C12002( C11946 C12002 ) \nC11946_=_C12004( C11946 C12004 ) C11946_=_C12006( C11946 C12006 ) C11946_=_C12008( C11946 C12008 ) C11946_=_C12010( C11946 C12010 ) C11946_=_C12012( C11946 C12012 ) C11946_=_C12014( C11946 C12014 ) \nC11946_=_C12016( C11946 C12016 ) C11946_=_C12018( C11946 C12018 ) C11946_=_C12020( C11946 C12020 ) C11946_=_C12022( C11946 C12022 ) C11946_=_C12024( C11946 C12024 ) C11946_=_C12026( C11946 C12026 ) \nC11946_=_C12028( C11946 C12028 ) C11946_=_C12030( C11946 C12030 ) C11946_=_C12032( C11946 C12032 ) C11946_=_C12034( C11946 C12034 ) C11946_=_C12036( C11946 C12036 ) C11946_=_C12038( C11946 C12038 ) \nC11946_=_C12040( C11946 C12040 ) C11946_=_C12042( C11946 C12042 ) C11946_=_C12044( C11946 C12044 ) C11946_=_C12046( C11946 C12046 ) C11946_=_C12048( C11946 C12048 ) C11946_=_C12050( C11946 C12050 ) \nC11946_=_C12052( C11946 C12052 ) C11946_=_C12054( C11946 C12054 ) C11946_=_C12056( C11946 C12056 ) C11946_=_C12058( C11946 C12058 ) C11946_=_C12060( C11946 C12060 ) C11946_=_C12062( C11946 C12062 ) \nC11946_=_C12064( C11946 C12064 ) C11946_=_C12066( C11946 C12066 ) C11946_=_C12068( C11946 C12068 ) C11946_=_C12070( C11946 C12070 ) C11946_=_C12072( C11946 C12072 ) C11946_=_C12074( C11946 C12074 ) \nC11946_=_C12076( C11946 C12076 ) C11946_=_C12078( C11946 C12078 ) C11946_=_C12080( C11946 C12080 ) C11946_=_C12082( C11946 C12082 ) C11946_=_C12084( C11946 C12084 ) C11946_=_C12086( C11946 C12086 ) \nC11946_=_C12088( C11946 C12088 ) C11946_=_C12090( C11946 C12090 ) C11946_=_C12092( C11946 C12092 ) C11946_=_C12094( C11946 C12094 ) C11946_=_C12096( C11946 C12096 ) C11946_=_C12098( C11946 C12098 ) \nC11946_=_C12100( C11946 C12100 ) C11946_=_C12102( C11946 C12102 ) C11946_=_C12104( C11946 C12104 ) C11946_=_C12106( C11946 C12106 ) C11946_=_C12108( C11946 C12108 ) C11946_=_C12110( C11946 C12110 ) \nC11946_=_C12112( C11946 C12112 ) C11946_=_C12114( C11946 C12114 ) C11946_=_C12116( C11946 C12116 ) C11946_=_C12118( C11946 C12118 ) C11946_=_C12120( C11946 C12120 ) C11946_=_C12122( C11946 C12122 ) \nC11946_=_C12124( C11946 C12124 ) C11946_=_C12126( C11946 C12126 ) C11946_=_C12128( C11946 C12128 ) C11946_=_C12130( C11946</w:t>
      </w:r>
    </w:p>
    <w:p>
      <w:pPr>
        <w:pStyle w:val="PreformattedText"/>
        <w:bidi w:val="0"/>
        <w:spacing w:before="0" w:after="0"/>
        <w:jc w:val="left"/>
        <w:rPr/>
      </w:pPr>
      <w:r>
        <w:rPr/>
        <w:t xml:space="preserve"> </w:t>
      </w:r>
      <w:r>
        <w:rPr/>
        <w:t>C12130 ) C11946_=_C12132( C11946 C12132 ) C11946_=_C12134( C11946 C12134 ) \nC11946_=_C12136( C11946 C12136 ) C11946_=_C12138( C11946 C12138 ) C11946_=_C12140( C11946 C12140 ) C11946_=_C12142( C11946 C12142 ) C11946_=_C12144( C11946 C12144 ) C11946_=_C12146( C11946 C12146 ) \nC11946_=_C12148( C11946 C12148 ) C11946_=_C12150( C11946 C12150 ) C11946_=_C12152( C11946 C12152 ) C11946_=_C12154( C11946 C12154 ) C11946_=_C12156( C11946 C12156 ) C11946_=_C12158( C11946 C12158 ) \nC11946_=_C12160( C11946 C12160 ) C11946_=_C12162( C11946 C12162 ) C11946_=_C12164( C11946 C12164 ) C11946_=_C12166( C11946 C12166 ) C11946_=_C12168( C11946 C12168 ) C11946_=_C12292( C11946 C12292 ) \nC11946_=_C12338( C11946 C12338 ) C11946_=_C12340( C11946 C12340 ) C11946_=_C12342( C11946 C12342 ) C11946_=_C12346( C11946 C12346 ) C11948_=_C11950( C11948 C11950 ) C11948_=_C11952( C11948 C11952 ) \nC11948_=_C11954( C11948 C11954 ) C11948_=_C11956( C11948 C11956 ) C11948_=_C11958( C11948 C11958 ) C11948_=_C11960( C11948 C11960 ) C11948_=_C11962( C11948 C11962 ) C11948_=_C11964( C11948 C11964 ) \nC11948_=_C11966( C11948 C11966 ) C11948_=_C11968( C11948 C11968 ) C11948_=_C11970( C11948 C11970 ) C11948_=_C11972( C11948 C11972 ) C11948_=_C11974( C11948 C11974 ) C11948_=_C11976( C11948 C11976 ) \nC11948_=_C11978( C11948 C11978 ) C11948_=_C11980( C11948 C11980 ) C11948_=_C11982( C11948 C11982 ) C11948_=_C11984( C11948 C11984 ) C11948_=_C11986( C11948 C11986 ) C11948_=_C11988( C11948 C11988 ) \nC11948_=_C11990( C11948 C11990 ) C11948_=_C11992( C11948 C11992 ) C11948_=_C11994( C11948 C11994 ) C11948_=_C11996( C11948 C11996 ) C11948_=_C11998( C11948 C11998 ) C11948_=_C12000( C11948 C12000 ) \nC11948_=_C12002( C11948 C12002 ) C11948_=_C12004( C11948 C12004 ) C11948_=_C12006( C11948 C12006 ) C11948_=_C12008( C11948 C12008 ) C11948_=_C12010( C11948 C12010 ) C11948_=_C12012( C11948 C12012 ) \nC11948_=_C12014( C11948 C12014 ) C11948_=_C12016( C11948 C12016 ) C11948_=_C12018( C11948 C12018 ) C11948_=_C12020( C11948 C12020 ) C11948_=_C12022( C11948 C12022 ) C11948_=_C12024( C11948 C12024 ) \nC11948_=_C12026( C11948 C12026 ) C11948_=_C12028( C11948 C12028 ) C11948_=_C12030( C11948 C12030 ) C11948_=_C12032( C11948 C12032 ) C11948_=_C12034( C11948 C12034 ) C11948_=_C12036( C11948 C12036 ) \nC11948_=_C12038( C11948 C12038 ) C11948_=_C12040( C11948 C12040 ) C11948_=_C12042( C11948 C12042 ) C11948_=_C12044( C11948 C12044 ) C11948_=_C12046( C11948 C12046 ) C11948_=_C12048( C11948 C12048 ) \nC11948_=_C12050( C11948 C12050 ) C11948_=_C12052( C11948 C12052 ) C11948_=_C12054( C11948 C12054 ) C11948_=_C12056( C11948 C12056 ) C11948_=_C12058( C11948 C12058 ) C11948_=_C12060( C11948 C12060 ) \nC11948_=_C12062( C11948 C12062 ) C11948_=_C12064( C11948 C12064 ) C11948_=_C12066( C11948 C12066 ) C11948_=_C12068( C11948 C12068 ) C11948_=_C12070( C11948 C12070 ) C11948_=_C12072( C11948 C12072 ) \nC11948_=_C12074( C11948 C12074 ) C11948_=_C12076( C11948 C12076 ) C11948_=_C12078( C11948 C12078 ) C11948_=_C12080( C11948 C12080 ) C11948_=_C12082( C11948 C12082 ) C11948_=_C12084( C11948 C12084 ) \nC11948_=_C12086( C11948 C12086 ) C11948_=_C12088( C11948 C12088 ) C11948_=_C12090( C11948 C12090 ) C11948_=_C12092( C11948 C12092 ) C11948_=_C12094( C11948 C12094 ) C11948_=_C12096( C11948 C12096 ) \nC11948_=_C12098( C11948 C12098 ) C11948_=_C12100( C11948 C12100 ) C11948_=_C12102( C11948 C12102 ) C11948_=_C12104( C11948 C12104 ) C11948_=_C12106( C11948 C12106 ) C11948_=_C12108( C11948 C12108 ) \nC11948_=_C12110( C11948 C12110 ) C11948_=_C12112( C11948 C12112 ) C11948_=_C12114( C11948 C12114 ) C11948_=_C12116( C11948 C12116 ) C11948_=_C12118( C11948 C12118 ) C11948_=_C12120( C11948 C12120 ) \nC11948_=_C12122( C11948 C12122 ) C11948_=_C12124( C11948 C12124 ) C11948_=_C12126( C11948 C12126 ) C11948_=_C12128( C11948 C12128 ) C11948_=_C12130( C11948 C12130 ) C11948_=_C12132( C11948 C12132 ) \nC11948_=_C12134( C11948 C12134 ) C11948_=_C12136( C11948 C12136 ) C11948_=_C12138( C11948 C12138 ) C11948_=_C12140( C11948 C12140 ) C11948_=_C12142( C11948 C12142 ) C11948_=_C12144( C11948 C12144 ) \nC11948_=_C12146( C11948 C12146 ) C11948_=_C12148( C11948 C12148 ) C11948_=_C12150( C11948 C12150 ) C11948_=_C12152( C11948 C12152 ) C11948_=_C12154( C11948 C12154 ) C11948_=_C12156( C11948 C12156 ) \nC11948_=_C12158( C11948 C12158 ) C11948_=_C12160( C11948 C12160 ) C11948_=_C12162( C11948 C12162 ) C11948_=_C12164( C11948 C12164 ) C11948_=_C12166( C11948 C12166 ) C11948_=_C12168( C11948 C12168 ) \nC11948_=_C12292( C11948 C12292 ) C11948_=_C12338( C11948 C12338 ) C11948_=_C12340( C11948 C12340 ) C11948_=_C12342( C11948 C12342 ) C11948_=_C12346( C11948 C12346 ) C11950_=_C11952( C11950 C11952 ) \nC11950_=_C11954( C11950 C11954 ) C11950_=_C11956( C11950 C11956 ) C11950_=_C11958( C11950 C11958 ) C11950_=_C11960( C11950 C11960 ) C11950_=_C11962( C11950 C11962 ) C11950_=_C11964( C11950 C11964 ) \nC11950_=_C11966( C11950 C11966 ) C11950_=_C11968( C11950 C11968 ) C11950_=_C11970( C11950 C11970 ) C11950_=_C11972( C11950 C11972 ) C11950_=_C11974( C11950 C11974 ) C11950_=_C11976( C11950 C11976 ) \nC11950_=_C11978( C11950 C11978 ) C11950_=_C11980( C11950 C11980 ) C11950_=_C11982( C11950 C11982 ) C11950_=_C11984( C11950 C11984 ) C11950_=_C11986( C11950 C11986 ) C11950_=_C11988( C11950 C11988 ) \nC11950_=_C11990( C11950 C11990 ) C11950_=_C11992( C11950 C11992 ) C11950_=_C11994( C11950 C11994 ) C11950_=_C11996( C11950 C11996 ) C11950_=_C11998( C11950 C11998 ) C11950_=_C12000( C11950 C12000 ) \nC11950_=_C12002( C11950 C12002 ) C11950_=_C12004( C11950 C12004 ) C11950_=_C12006( C11950 C12006 ) C11950_=_C12008( C11950 C12008 ) C11950_=_C12010( C11950 C12010 ) C11950_=_C12012( C11950 C12012 ) \nC11950_=_C12014( C11950 C12014 ) C11950_=_C12016( C11950 C12016 ) C11950_=_C12018( C11950 C12018 ) C11950_=_C12020( C11950 C12020 ) C11950_=_C12022( C11950 C12022 ) C11950_=_C12024( C11950 C12024 ) \nC11950_=_C12026( C11950 C12026 ) C11950_=_C12028( C11950 C12028 ) C11950_=_C12030( C11950 C12030 ) C11950_=_C12032( C11950 C12032 ) C11950_=_C12034( C11950 C12034 ) C11950_=_C12036( C11950 C12036 ) \nC11950_=_C12038( C11950 C12038 ) C11950_=_C12040( C11950 C12040 ) C11950_=_C12042( C11950 C12042 ) C11950_=_C12044( C11950 C12044 ) C11950_=_C12046( C11950 C12046 ) C11950_=_C12048( C11950 C12048 ) \nC11950_=_C12050( C11950 C12050 ) C11950_=_C12052( C11950 C12052 ) C11950_=_C12054( C11950 C12054 ) C11950_=_C12056( C11950 C12056 ) C11950_=_C12058( C11950 C12058 ) C11950_=_C12060( C11950 C12060 ) \nC11950_=_C12062( C11950 C12062 ) C11950_=_C12064( C11950 C12064 ) C11950_=_C12066( C11950 C12066 ) C11950_=_C12068( C11950 C12068 ) C11950_=_C12070( C11950 C12070 ) C11950_=_C12072( C11950 C12072 ) \nC11950_=_C12074( C11950 C12074 ) C11950_=_C12076( C11950 C12076 ) C11950_=_C12078( C11950 C12078 ) C11950_=_C12080( C11950 C12080 ) C11950_=_C12082( C11950 C12082 ) C11950_=_C12084( C11950 C12084 ) \nC11950_=_C12086( C11950 C12086 ) C11950_=_C12088( C11950 C12088 ) C11950_=_C12090( C11950 C12090 ) C11950_=_C12092( C11950 C12092 ) C11950_=_C12094( C11950 C12094 ) C11950_=_C12096( C11950 C12096 ) \nC11950_=_C12098( C11950 C12098 ) C11950_=_C12100( C11950 C12100 ) C11950_=_C12102( C11950 C12102 ) C11950_=_C12104( C11950 C12104 ) C11950_=_C12106( C11950 C12106 ) C11950_=_C12108( C11950 C12108 ) \nC11950_=_C12110( C11950 C12110 ) C11950_=_C12112( C11950 C12112 ) C11950_=_C12114( C11950 C12114 ) C11950_=_C12116( C11950 C12116 ) C11950_=_C12118( C11950 C12118 ) C11950_=_C12120( C11950 C12120 ) \nC11950_=_C12122( C11950 C12122 ) C11950_=_C12124( C11950 C12124 ) C11950_=_C12126( C11950 C12126 ) C11950_=_C12128( C11950 C12128 ) C11950_=_C12130( C11950 C12130 ) C11950_=_C12132( C11950 C12132 ) \nC11950_=_C12134( C11950 C12134 ) C11950_=_C12136( C11950 C12136 ) C11950_=_C12138( C11950 C12138 ) C11950_=_C12140( C11950 C12140 ) C11950_=_C12142( C11950 C12142 ) C11950_=_C12144( C11950 C12144 ) \nC11950_=_C12146( C11950 C12146 ) C11950_=_C12148( C11950 C12148 ) C11950_=_C12150( C11950 C12150 ) C11950_=_C12152( C11950 C12152 ) C11950_=_C12154( C11950 C12154 ) C11950_=_C12156( C11950 C12156 ) \nC11950_=_C12158( C11950 C12158 ) C11950_=_C12160( C11950 C12160 ) C11950_=_C12162( C11950 C12162 ) C11950_=_C12164( C11950 C12164 ) C11950_=_C12166( C11950 C12166 ) C11950_=_C12168( C11950 C12168 ) \nC11950_=_C12292( C11950 C12292 ) C11950_=_C12338( C11950 C12338 ) C11950_=_C12340( C11950 C12340 ) C11950_=_C12342( C11950 C12342 ) C11950_=_C12346( C11950 C12346 ) C11952_=_C11954( C11952 C11954 ) \nC11952_=_C11956( C11952 C11956 ) C11952_=_C11958( C11952 C11958 ) C11952_=_C11960( C11952 C11960 ) C11952_=_C11962( C11952 C11962 ) C11952_=_C11964( C11952 C11964 ) C11952_=_C11966( C11952 C11966 ) \nC11952_=_C11968( C11952 C11968 ) C11952_=_C11970( C11952 C11970 ) C11952_=_C11972( C11952 C11972 ) C11952_=_C11974( C11952 C11974 ) C11952_=_C11976( C11952 C11976 ) C11952_=_C11978( C11952 C11978 ) \nC11952_=_C11980( C11952 C11980 ) C11952_=_C11982( C11952 C11982 ) C11952_=_C11984( C11952 C11984 ) C11952_=_C11986( C11952 C11986 ) C11952_=_C11988( C11952 C11988 ) C11952_=_C11990( C11952 C11990 ) \nC11952_=_C11992( C11952 C11992 ) C11952_=_C11994( C11952 C11994 ) C11952_=_C11996( C11952 C11996 ) C11952_=_C11998( C11952 C11998 ) C11952_=_C12000( C11952 C12000 ) C11952_=_C12002( C11952 C12002 ) \nC11952_=_C12004( C11952 C12004 ) C11952_=_C12006( C11952 C12006 ) C11952_=_C12008( C11952 C12008 ) C11952_=_C12010( C11952 C12010 ) C11952_=_C12012( C11952 C12012 ) C11952_=_C12014( C11952 C12014 ) \nC11952_=_C12016( C11952 C12016 ) C11952_=_C12018( C11952 C12018 ) C11952_=_C12020( C11952 C12020 ) C11952_=_C12022( C11952 C12022 ) C11952_=_C12024( C11952 C12024 ) C11952_=_C12026( C11952 C12026 ) \nC11952_=_C12028( C11952 C12028 ) C11952_=_C12030( C11952 C12030 ) C11952_=_C12032( C11952 C12032 ) C11952_=_C12034( C11952 C12034 ) C11952_=_C12036( C11952 C12036 ) C11952_=_C12038( C11952 C12038 ) \nC11952_=_C12040( C11952</w:t>
      </w:r>
    </w:p>
    <w:p>
      <w:pPr>
        <w:pStyle w:val="PreformattedText"/>
        <w:bidi w:val="0"/>
        <w:spacing w:before="0" w:after="0"/>
        <w:jc w:val="left"/>
        <w:rPr/>
      </w:pPr>
      <w:r>
        <w:rPr/>
        <w:t xml:space="preserve"> </w:t>
      </w:r>
      <w:r>
        <w:rPr/>
        <w:t>C12040 ) C11952_=_C12042( C11952 C12042 ) C11952_=_C12044( C11952 C12044 ) C11952_=_C12046( C11952 C12046 ) C11952_=_C12048( C11952 C12048 ) C11952_=_C12050( C11952 C12050 ) \nC11952_=_C12052( C11952 C12052 ) C11952_=_C12054( C11952 C12054 ) C11952_=_C12056( C11952 C12056 ) C11952_=_C12058( C11952 C12058 ) C11952_=_C12060( C11952 C12060 ) C11952_=_C12062( C11952 C12062 ) \nC11952_=_C12064( C11952 C12064 ) C11952_=_C12066( C11952 C12066 ) C11952_=_C12068( C11952 C12068 ) C11952_=_C12070( C11952 C12070 ) C11952_=_C12072( C11952 C12072 ) C11952_=_C12074( C11952 C12074 ) \nC11952_=_C12076( C11952 C12076 ) C11952_=_C12078( C11952 C12078 ) C11952_=_C12080( C11952 C12080 ) C11952_=_C12082( C11952 C12082 ) C11952_=_C12084( C11952 C12084 ) C11952_=_C12086( C11952 C12086 ) \nC11952_=_C12088( C11952 C12088 ) C11952_=_C12090( C11952 C12090 ) C11952_=_C12092( C11952 C12092 ) C11952_=_C12094( C11952 C12094 ) C11952_=_C12096( C11952 C12096 ) C11952_=_C12098( C11952 C12098 ) \nC11952_=_C12100( C11952 C12100 ) C11952_=_C12102( C11952 C12102 ) C11952_=_C12104( C11952 C12104 ) C11952_=_C12106( C11952 C12106 ) C11952_=_C12108( C11952 C12108 ) C11952_=_C12110( C11952 C12110 ) \nC11952_=_C12112( C11952 C12112 ) C11952_=_C12114( C11952 C12114 ) C11952_=_C12116( C11952 C12116 ) C11952_=_C12118( C11952 C12118 ) C11952_=_C12120( C11952 C12120 ) C11952_=_C12122( C11952 C12122 ) \nC11952_=_C12124( C11952 C12124 ) C11952_=_C12126( C11952 C12126 ) C11952_=_C12128( C11952 C12128 ) C11952_=_C12130( C11952 C12130 ) C11952_=_C12132( C11952 C12132 ) C11952_=_C12134( C11952 C12134 ) \nC11952_=_C12136( C11952 C12136 ) C11952_=_C12138( C11952 C12138 ) C11952_=_C12140( C11952 C12140 ) C11952_=_C12142( C11952 C12142 ) C11952_=_C12144( C11952 C12144 ) C11952_=_C12146( C11952 C12146 ) \nC11952_=_C12148( C11952 C12148 ) C11952_=_C12150( C11952 C12150 ) C11952_=_C12152( C11952 C12152 ) C11952_=_C12154( C11952 C12154 ) C11952_=_C12156( C11952 C12156 ) C11952_=_C12158( C11952 C12158 ) \nC11952_=_C12160( C11952 C12160 ) C11952_=_C12162( C11952 C12162 ) C11952_=_C12164( C11952 C12164 ) C11952_=_C12166( C11952 C12166 ) C11952_=_C12168( C11952 C12168 ) C11952_=_C12292( C11952 C12292 ) \nC11952_=_C12338( C11952 C12338 ) C11952_=_C12340( C11952 C12340 ) C11952_=_C12342( C11952 C12342 ) C11952_=_C12346( C11952 C12346 ) C11954_=_C11956( C11954 C11956 ) C11954_=_C11958( C11954 C11958 ) \nC11954_=_C11960( C11954 C11960 ) C11954_=_C11962( C11954 C11962 ) C11954_=_C11964( C11954 C11964 ) C11954_=_C11966( C11954 C11966 ) C11954_=_C11968( C11954 C11968 ) C11954_=_C11970( C11954 C11970 ) \nC11954_=_C11972( C11954 C11972 ) C11954_=_C11974( C11954 C11974 ) C11954_=_C11976( C11954 C11976 ) C11954_=_C11978( C11954 C11978 ) C11954_=_C11980( C11954 C11980 ) C11954_=_C11982( C11954 C11982 ) \nC11954_=_C11984( C11954 C11984 ) C11954_=_C11986( C11954 C11986 ) C11954_=_C11988( C11954 C11988 ) C11954_=_C11990( C11954 C11990 ) C11954_=_C11992( C11954 C11992 ) C11954_=_C11994( C11954 C11994 ) \nC11954_=_C11996( C11954 C11996 ) C11954_=_C11998( C11954 C11998 ) C11954_=_C12000( C11954 C12000 ) C11954_=_C12002( C11954 C12002 ) C11954_=_C12004( C11954 C12004 ) C11954_=_C12006( C11954 C12006 ) \nC11954_=_C12008( C11954 C12008 ) C11954_=_C12010( C11954 C12010 ) C11954_=_C12012( C11954 C12012 ) C11954_=_C12014( C11954 C12014 ) C11954_=_C12016( C11954 C12016 ) C11954_=_C12018( C11954 C12018 ) \nC11954_=_C12020( C11954 C12020 ) C11954_=_C12022( C11954 C12022 ) C11954_=_C12024( C11954 C12024 ) C11954_=_C12026( C11954 C12026 ) C11954_=_C12028( C11954 C12028 ) C11954_=_C12030( C11954 C12030 ) \nC11954_=_C12032( C11954 C12032 ) C11954_=_C12034( C11954 C12034 ) C11954_=_C12036( C11954 C12036 ) C11954_=_C12038( C11954 C12038 ) C11954_=_C12040( C11954 C12040 ) C11954_=_C12042( C11954 C12042 ) \nC11954_=_C12044( C11954 C12044 ) C11954_=_C12046( C11954 C12046 ) C11954_=_C12048( C11954 C12048 ) C11954_=_C12050( C11954 C12050 ) C11954_=_C12052( C11954 C12052 ) C11954_=_C12054( C11954 C12054 ) \nC11954_=_C12056( C11954 C12056 ) C11954_=_C12058( C11954 C12058 ) C11954_=_C12060( C11954 C12060 ) C11954_=_C12062( C11954 C12062 ) C11954_=_C12064( C11954 C12064 ) C11954_=_C12066( C11954 C12066 ) \nC11954_=_C12068( C11954 C12068 ) C11954_=_C12070( C11954 C12070 ) C11954_=_C12072( C11954 C12072 ) C11954_=_C12074( C11954 C12074 ) C11954_=_C12076( C11954 C12076 ) C11954_=_C12078( C11954 C12078 ) \nC11954_=_C12080( C11954 C12080 ) C11954_=_C12082( C11954 C12082 ) C11954_=_C12084( C11954 C12084 ) C11954_=_C12086( C11954 C12086 ) C11954_=_C12088( C11954 C12088 ) C11954_=_C12090( C11954 C12090 ) \nC11954_=_C12092( C11954 C12092 ) C11954_=_C12094( C11954 C12094 ) C11954_=_C12096( C11954 C12096 ) C11954_=_C12098( C11954 C12098 ) C11954_=_C12100( C11954 C12100 ) C11954_=_C12102( C11954 C12102 ) \nC11954_=_C12104( C11954 C12104 ) C11954_=_C12106( C11954 C12106 ) C11954_=_C12108( C11954 C12108 ) C11954_=_C12110( C11954 C12110 ) C11954_=_C12112( C11954 C12112 ) C11954_=_C12114( C11954 C12114 ) \nC11954_=_C12116( C11954 C12116 ) C11954_=_C12118( C11954 C12118 ) C11954_=_C12120( C11954 C12120 ) C11954_=_C12122( C11954 C12122 ) C11954_=_C12124( C11954 C12124 ) C11954_=_C12126( C11954 C12126 ) \nC11954_=_C12128( C11954 C12128 ) C11954_=_C12130( C11954 C12130 ) C11954_=_C12132( C11954 C12132 ) C11954_=_C12134( C11954 C12134 ) C11954_=_C12136( C11954 C12136 ) C11954_=_C12138( C11954 C12138 ) \nC11954_=_C12140( C11954 C12140 ) C11954_=_C12142( C11954 C12142 ) C11954_=_C12144( C11954 C12144 ) C11954_=_C12146( C11954 C12146 ) C11954_=_C12148( C11954 C12148 ) C11954_=_C12150( C11954 C12150 ) \nC11954_=_C12152( C11954 C12152 ) C11954_=_C12154( C11954 C12154 ) C11954_=_C12156( C11954 C12156 ) C11954_=_C12158( C11954 C12158 ) C11954_=_C12160( C11954 C12160 ) C11954_=_C12162( C11954 C12162 ) \nC11954_=_C12164( C11954 C12164 ) C11954_=_C12166( C11954 C12166 ) C11954_=_C12168( C11954 C12168 ) C11954_=_C12292( C11954 C12292 ) C11954_=_C12338( C11954 C12338 ) C11954_=_C12340( C11954 C12340 ) \nC11954_=_C12342( C11954 C12342 ) C11954_=_C12346( C11954 C12346 ) C11956_=_C11958( C11956 C11958 ) C11956_=_C11960( C11956 C11960 ) C11956_=_C11962( C11956 C11962 ) C11956_=_C11964( C11956 C11964 ) \nC11956_=_C11966( C11956 C11966 ) C11956_=_C11968( C11956 C11968 ) C11956_=_C11970( C11956 C11970 ) C11956_=_C11972( C11956 C11972 ) C11956_=_C11974( C11956 C11974 ) C11956_=_C11976( C11956 C11976 ) \nC11956_=_C11978( C11956 C11978 ) C11956_=_C11980( C11956 C11980 ) C11956_=_C11982( C11956 C11982 ) C11956_=_C11984( C11956 C11984 ) C11956_=_C11986( C11956 C11986 ) C11956_=_C11988( C11956 C11988 ) \nC11956_=_C11990( C11956 C11990 ) C11956_=_C11992( C11956 C11992 ) C11956_=_C11994( C11956 C11994 ) C11956_=_C11996( C11956 C11996 ) C11956_=_C11998( C11956 C11998 ) C11956_=_C12000( C11956 C12000 ) \nC11956_=_C12002( C11956 C12002 ) C11956_=_C12004( C11956 C12004 ) C11956_=_C12006( C11956 C12006 ) C11956_=_C12008( C11956 C12008 ) C11956_=_C12010( C11956 C12010 ) C11956_=_C12012( C11956 C12012 ) \nC11956_=_C12014( C11956 C12014 ) C11956_=_C12016( C11956 C12016 ) C11956_=_C12018( C11956 C12018 ) C11956_=_C12020( C11956 C12020 ) C11956_=_C12022( C11956 C12022 ) C11956_=_C12024( C11956 C12024 ) \nC11956_=_C12026( C11956 C12026 ) C11956_=_C12028( C11956 C12028 ) C11956_=_C12030( C11956 C12030 ) C11956_=_C12032( C11956 C12032 ) C11956_=_C12034( C11956 C12034 ) C11956_=_C12036( C11956 C12036 ) \nC11956_=_C12038( C11956 C12038 ) C11956_=_C12040( C11956 C12040 ) C11956_=_C12042( C11956 C12042 ) C11956_=_C12044( C11956 C12044 ) C11956_=_C12046( C11956 C12046 ) C11956_=_C12048( C11956 C12048 ) \nC11956_=_C12050( C11956 C12050 ) C11956_=_C12052( C11956 C12052 ) C11956_=_C12054( C11956 C12054 ) C11956_=_C12056( C11956 C12056 ) C11956_=_C12058( C11956 C12058 ) C11956_=_C12060( C11956 C12060 ) \nC11956_=_C12062( C11956 C12062 ) C11956_=_C12064( C11956 C12064 ) C11956_=_C12066( C11956 C12066 ) C11956_=_C12068( C11956 C12068 ) C11956_=_C12070( C11956 C12070 ) C11956_=_C12072( C11956 C12072 ) \nC11956_=_C12074( C11956 C12074 ) C11956_=_C12076( C11956 C12076 ) C11956_=_C12078( C11956 C12078 ) C11956_=_C12080( C11956 C12080 ) C11956_=_C12082( C11956 C12082 ) C11956_=_C12084( C11956 C12084 ) \nC11956_=_C12086( C11956 C12086 ) C11956_=_C12088( C11956 C12088 ) C11956_=_C12090( C11956 C12090 ) C11956_=_C12092( C11956 C12092 ) C11956_=_C12094( C11956 C12094 ) C11956_=_C12096( C11956 C12096 ) \nC11956_=_C12098( C11956 C12098 ) C11956_=_C12100( C11956 C12100 ) C11956_=_C12102( C11956 C12102 ) C11956_=_C12104( C11956 C12104 ) C11956_=_C12106( C11956 C12106 ) C11956_=_C12108( C11956 C12108 ) \nC11956_=_C12110( C11956 C12110 ) C11956_=_C12112( C11956 C12112 ) C11956_=_C12114( C11956 C12114 ) C11956_=_C12116( C11956 C12116 ) C11956_=_C12118( C11956 C12118 ) C11956_=_C12120( C11956 C12120 ) \nC11956_=_C12122( C11956 C12122 ) C11956_=_C12124( C11956 C12124 ) C11956_=_C12126( C11956 C12126 ) C11956_=_C12128( C11956 C12128 ) C11956_=_C12130( C11956 C12130 ) C11956_=_C12132( C11956 C12132 ) \nC11956_=_C12134( C11956 C12134 ) C11956_=_C12136( C11956 C12136 ) C11956_=_C12138( C11956 C12138 ) C11956_=_C12140( C11956 C12140 ) C11956_=_C12142( C11956 C12142 ) C11956_=_C12144( C11956 C12144 ) \nC11956_=_C12146( C11956 C12146 ) C11956_=_C12148( C11956 C12148 ) C11956_=_C12150( C11956 C12150 ) C11956_=_C12152( C11956 C12152 ) C11956_=_C12154( C11956 C12154 ) C11956_=_C12156( C11956 C12156 ) \nC11956_=_C12158( C11956 C12158 ) C11956_=_C12160( C11956 C12160 ) C11956_=_C12162( C11956 C12162 ) C11956_=_C12164( C11956 C12164 ) C11956_=_C12166( C11956 C12166 ) C11956_=_C12168( C11956 C12168 ) \nC11956_=_C12292( C11956 C12292 ) C11956_=_C12338( C11956 C12338 ) C11956_=_C12340( C11956 C12340 ) C11956_=_C12342( C11956 C12342 ) C11956_=_C12346( C11956 C12346 ) C11958_=_C11960( C11958 C11960 ) \nC11958_=_C11962( C11958 C11962 ) C11958_=_C11964( C11958 C11964 ) C11958_=_C11966( C11958 C11966 ) C11958_=_C11968( C11958 C11968</w:t>
      </w:r>
    </w:p>
    <w:p>
      <w:pPr>
        <w:pStyle w:val="PreformattedText"/>
        <w:bidi w:val="0"/>
        <w:spacing w:before="0" w:after="0"/>
        <w:jc w:val="left"/>
        <w:rPr/>
      </w:pPr>
      <w:r>
        <w:rPr/>
        <w:t xml:space="preserve"> </w:t>
      </w:r>
      <w:r>
        <w:rPr/>
        <w:t>) C11958_=_C11970( C11958 C11970 ) C11958_=_C11972( C11958 C11972 ) \nC11958_=_C11974( C11958 C11974 ) C11958_=_C11976( C11958 C11976 ) C11958_=_C11978( C11958 C11978 ) C11958_=_C11980( C11958 C11980 ) C11958_=_C11982( C11958 C11982 ) C11958_=_C11984( C11958 C11984 ) \nC11958_=_C11986( C11958 C11986 ) C11958_=_C11988( C11958 C11988 ) C11958_=_C11990( C11958 C11990 ) C11958_=_C11992( C11958 C11992 ) C11958_=_C11994( C11958 C11994 ) C11958_=_C11996( C11958 C11996 ) \nC11958_=_C11998( C11958 C11998 ) C11958_=_C12000( C11958 C12000 ) C11958_=_C12002( C11958 C12002 ) C11958_=_C12004( C11958 C12004 ) C11958_=_C12006( C11958 C12006 ) C11958_=_C12008( C11958 C12008 ) \nC11958_=_C12010( C11958 C12010 ) C11958_=_C12012( C11958 C12012 ) C11958_=_C12014( C11958 C12014 ) C11958_=_C12016( C11958 C12016 ) C11958_=_C12018( C11958 C12018 ) C11958_=_C12020( C11958 C12020 ) \nC11958_=_C12022( C11958 C12022 ) C11958_=_C12024( C11958 C12024 ) C11958_=_C12026( C11958 C12026 ) C11958_=_C12028( C11958 C12028 ) C11958_=_C12030( C11958 C12030 ) C11958_=_C12032( C11958 C12032 ) \nC11958_=_C12034( C11958 C12034 ) C11958_=_C12036( C11958 C12036 ) C11958_=_C12038( C11958 C12038 ) C11958_=_C12040( C11958 C12040 ) C11958_=_C12042( C11958 C12042 ) C11958_=_C12044( C11958 C12044 ) \nC11958_=_C12046( C11958 C12046 ) C11958_=_C12048( C11958 C12048 ) C11958_=_C12050( C11958 C12050 ) C11958_=_C12052( C11958 C12052 ) C11958_=_C12054( C11958 C12054 ) C11958_=_C12056( C11958 C12056 ) \nC11958_=_C12058( C11958 C12058 ) C11958_=_C12060( C11958 C12060 ) C11958_=_C12062( C11958 C12062 ) C11958_=_C12064( C11958 C12064 ) C11958_=_C12066( C11958 C12066 ) C11958_=_C12068( C11958 C12068 ) \nC11958_=_C12070( C11958 C12070 ) C11958_=_C12072( C11958 C12072 ) C11958_=_C12074( C11958 C12074 ) C11958_=_C12076( C11958 C12076 ) C11958_=_C12078( C11958 C12078 ) C11958_=_C12080( C11958 C12080 ) \nC11958_=_C12082( C11958 C12082 ) C11958_=_C12084( C11958 C12084 ) C11958_=_C12086( C11958 C12086 ) C11958_=_C12088( C11958 C12088 ) C11958_=_C12090( C11958 C12090 ) C11958_=_C12092( C11958 C12092 ) \nC11958_=_C12094( C11958 C12094 ) C11958_=_C12096( C11958 C12096 ) C11958_=_C12098( C11958 C12098 ) C11958_=_C12100( C11958 C12100 ) C11958_=_C12102( C11958 C12102 ) C11958_=_C12104( C11958 C12104 ) \nC11958_=_C12106( C11958 C12106 ) C11958_=_C12108( C11958 C12108 ) C11958_=_C12110( C11958 C12110 ) C11958_=_C12112( C11958 C12112 ) C11958_=_C12114( C11958 C12114 ) C11958_=_C12116( C11958 C12116 ) \nC11958_=_C12118( C11958 C12118 ) C11958_=_C12120( C11958 C12120 ) C11958_=_C12122( C11958 C12122 ) C11958_=_C12124( C11958 C12124 ) C11958_=_C12126( C11958 C12126 ) C11958_=_C12128( C11958 C12128 ) \nC11958_=_C12130( C11958 C12130 ) C11958_=_C12132( C11958 C12132 ) C11958_=_C12134( C11958 C12134 ) C11958_=_C12136( C11958 C12136 ) C11958_=_C12138( C11958 C12138 ) C11958_=_C12140( C11958 C12140 ) \nC11958_=_C12142( C11958 C12142 ) C11958_=_C12144( C11958 C12144 ) C11958_=_C12146( C11958 C12146 ) C11958_=_C12148( C11958 C12148 ) C11958_=_C12150( C11958 C12150 ) C11958_=_C12152( C11958 C12152 ) \nC11958_=_C12154( C11958 C12154 ) C11958_=_C12156( C11958 C12156 ) C11958_=_C12158( C11958 C12158 ) C11958_=_C12160( C11958 C12160 ) C11958_=_C12162( C11958 C12162 ) C11958_=_C12164( C11958 C12164 ) \nC11958_=_C12166( C11958 C12166 ) C11958_=_C12168( C11958 C12168 ) C11958_=_C12292( C11958 C12292 ) C11958_=_C12338( C11958 C12338 ) C11958_=_C12340( C11958 C12340 ) C11958_=_C12342( C11958 C12342 ) \nC11958_=_C12346( C11958 C12346 ) C11960_=_C11962( C11960 C11962 ) C11960_=_C11964( C11960 C11964 ) C11960_=_C11966( C11960 C11966 ) C11960_=_C11968( C11960 C11968 ) C11960_=_C11970( C11960 C11970 ) \nC11960_=_C11972( C11960 C11972 ) C11960_=_C11974( C11960 C11974 ) C11960_=_C11976( C11960 C11976 ) C11960_=_C11978( C11960 C11978 ) C11960_=_C11980( C11960 C11980 ) C11960_=_C11982( C11960 C11982 ) \nC11960_=_C11984( C11960 C11984 ) C11960_=_C11986( C11960 C11986 ) C11960_=_C11988( C11960 C11988 ) C11960_=_C11990( C11960 C11990 ) C11960_=_C11992( C11960 C11992 ) C11960_=_C11994( C11960 C11994 ) \nC11960_=_C11996( C11960 C11996 ) C11960_=_C11998( C11960 C11998 ) C11960_=_C12000( C11960 C12000 ) C11960_=_C12002( C11960 C12002 ) C11960_=_C12004( C11960 C12004 ) C11960_=_C12006( C11960 C12006 ) \nC11960_=_C12008( C11960 C12008 ) C11960_=_C12010( C11960 C12010 ) C11960_=_C12012( C11960 C12012 ) C11960_=_C12014( C11960 C12014 ) C11960_=_C12016( C11960 C12016 ) C11960_=_C12018( C11960 C12018 ) \nC11960_=_C12020( C11960 C12020 ) C11960_=_C12022( C11960 C12022 ) C11960_=_C12024( C11960 C12024 ) C11960_=_C12026( C11960 C12026 ) C11960_=_C12028( C11960 C12028 ) C11960_=_C12030( C11960 C12030 ) \nC11960_=_C12032( C11960 C12032 ) C11960_=_C12034( C11960 C12034 ) C11960_=_C12036( C11960 C12036 ) C11960_=_C12038( C11960 C12038 ) C11960_=_C12040( C11960 C12040 ) C11960_=_C12042( C11960 C12042 ) \nC11960_=_C12044( C11960 C12044 ) C11960_=_C12046( C11960 C12046 ) C11960_=_C12048( C11960 C12048 ) C11960_=_C12050( C11960 C12050 ) C11960_=_C12052( C11960 C12052 ) C11960_=_C12054( C11960 C12054 ) \nC11960_=_C12056( C11960 C12056 ) C11960_=_C12058( C11960 C12058 ) C11960_=_C12060( C11960 C12060 ) C11960_=_C12062( C11960 C12062 ) C11960_=_C12064( C11960 C12064 ) C11960_=_C12066( C11960 C12066 ) \nC11960_=_C12068( C11960 C12068 ) C11960_=_C12070( C11960 C12070 ) C11960_=_C12072( C11960 C12072 ) C11960_=_C12074( C11960 C12074 ) C11960_=_C12076( C11960 C12076 ) C11960_=_C12078( C11960 C12078 ) \nC11960_=_C12080( C11960 C12080 ) C11960_=_C12082( C11960 C12082 ) C11960_=_C12084( C11960 C12084 ) C11960_=_C12086( C11960 C12086 ) C11960_=_C12088( C11960 C12088 ) C11960_=_C12090( C11960 C12090 ) \nC11960_=_C12092( C11960 C12092 ) C11960_=_C12094( C11960 C12094 ) C11960_=_C12096( C11960 C12096 ) C11960_=_C12098( C11960 C12098 ) C11960_=_C12100( C11960 C12100 ) C11960_=_C12102( C11960 C12102 ) \nC11960_=_C12104( C11960 C12104 ) C11960_=_C12106( C11960 C12106 ) C11960_=_C12108( C11960 C12108 ) C11960_=_C12110( C11960 C12110 ) C11960_=_C12112( C11960 C12112 ) C11960_=_C12114( C11960 C12114 ) \nC11960_=_C12116( C11960 C12116 ) C11960_=_C12118( C11960 C12118 ) C11960_=_C12120( C11960 C12120 ) C11960_=_C12122( C11960 C12122 ) C11960_=_C12124( C11960 C12124 ) C11960_=_C12126( C11960 C12126 ) \nC11960_=_C12128( C11960 C12128 ) C11960_=_C12130( C11960 C12130 ) C11960_=_C12132( C11960 C12132 ) C11960_=_C12134( C11960 C12134 ) C11960_=_C12136( C11960 C12136 ) C11960_=_C12138( C11960 C12138 ) \nC11960_=_C12140( C11960 C12140 ) C11960_=_C12142( C11960 C12142 ) C11960_=_C12144( C11960 C12144 ) C11960_=_C12146( C11960 C12146 ) C11960_=_C12148( C11960 C12148 ) C11960_=_C12150( C11960 C12150 ) \nC11960_=_C12152( C11960 C12152 ) C11960_=_C12154( C11960 C12154 ) C11960_=_C12156( C11960 C12156 ) C11960_=_C12158( C11960 C12158 ) C11960_=_C12160( C11960 C12160 ) C11960_=_C12162( C11960 C12162 ) \nC11960_=_C12164( C11960 C12164 ) C11960_=_C12166( C11960 C12166 ) C11960_=_C12168( C11960 C12168 ) C11960_=_C12292( C11960 C12292 ) C11960_=_C12338( C11960 C12338 ) C11960_=_C12340( C11960 C12340 ) \nC11960_=_C12342( C11960 C12342 ) C11960_=_C12346( C11960 C12346 ) C11962_=_C11964( C11962 C11964 ) C11962_=_C11966( C11962 C11966 ) C11962_=_C11968( C11962 C11968 ) C11962_=_C11970( C11962 C11970 ) \nC11962_=_C11972( C11962 C11972 ) C11962_=_C11974( C11962 C11974 ) C11962_=_C11976( C11962 C11976 ) C11962_=_C11978( C11962 C11978 ) C11962_=_C11980( C11962 C11980 ) C11962_=_C11982( C11962 C11982 ) \nC11962_=_C11984( C11962 C11984 ) C11962_=_C11986( C11962 C11986 ) C11962_=_C11988( C11962 C11988 ) C11962_=_C11990( C11962 C11990 ) C11962_=_C11992( C11962 C11992 ) C11962_=_C11994( C11962 C11994 ) \nC11962_=_C11996( C11962 C11996 ) C11962_=_C11998( C11962 C11998 ) C11962_=_C12000( C11962 C12000 ) C11962_=_C12002( C11962 C12002 ) C11962_=_C12004( C11962 C12004 ) C11962_=_C12006( C11962 C12006 ) \nC11962_=_C12008( C11962 C12008 ) C11962_=_C12010( C11962 C12010 ) C11962_=_C12012( C11962 C12012 ) C11962_=_C12014( C11962 C12014 ) C11962_=_C12016( C11962 C12016 ) C11962_=_C12018( C11962 C12018 ) \nC11962_=_C12020( C11962 C12020 ) C11962_=_C12022( C11962 C12022 ) C11962_=_C12024( C11962 C12024 ) C11962_=_C12026( C11962 C12026 ) C11962_=_C12028( C11962 C12028 ) C11962_=_C12030( C11962 C12030 ) \nC11962_=_C12032( C11962 C12032 ) C11962_=_C12034( C11962 C12034 ) C11962_=_C12036( C11962 C12036 ) C11962_=_C12038( C11962 C12038 ) C11962_=_C12040( C11962 C12040 ) C11962_=_C12042( C11962 C12042 ) \nC11962_=_C12044( C11962 C12044 ) C11962_=_C12046( C11962 C12046 ) C11962_=_C12048( C11962 C12048 ) C11962_=_C12050( C11962 C12050 ) C11962_=_C12052( C11962 C12052 ) C11962_=_C12054( C11962 C12054 ) \nC11962_=_C12056( C11962 C12056 ) C11962_=_C12058( C11962 C12058 ) C11962_=_C12060( C11962 C12060 ) C11962_=_C12062( C11962 C12062 ) C11962_=_C12064( C11962 C12064 ) C11962_=_C12066( C11962 C12066 ) \nC11962_=_C12068( C11962 C12068 ) C11962_=_C12070( C11962 C12070 ) C11962_=_C12072( C11962 C12072 ) C11962_=_C12074( C11962 C12074 ) C11962_=_C12076( C11962 C12076 ) C11962_=_C12078( C11962 C12078 ) \nC11962_=_C12080( C11962 C12080 ) C11962_=_C12082( C11962 C12082 ) C11962_=_C12084( C11962 C12084 ) C11962_=_C12086( C11962 C12086 ) C11962_=_C12088( C11962 C12088 ) C11962_=_C12090( C11962 C12090 ) \nC11962_=_C12092( C11962 C12092 ) C11962_=_C12094( C11962 C12094 ) C11962_=_C12096( C11962 C12096 ) C11962_=_C12098( C11962 C12098 ) C11962_=_C12100( C11962 C12100 ) C11962_=_C12102( C11962 C12102 ) \nC11962_=_C12104( C11962 C12104 ) C11962_=_C12106( C11962 C12106 ) C11962_=_C12108( C11962 C12108 ) C11962_=_C12110( C11962 C12110 ) C11962_=_C12112( C11962 C12112 ) C11962_=_C12114( C11962 C12114 ) \nC11962_=_C12116( C11962 C12116 ) C11962_=_C12118( C11962 C12118 ) C11962_=_C12120( C11962 C12120 ) C11962_=_C12122( C11962 C12122 ) C11962_=_C12124( C11962 C12124 ) C11962_=_C12126( C11962 C12126 ) \nC11962_=_C12128( C11962 C12128</w:t>
      </w:r>
    </w:p>
    <w:p>
      <w:pPr>
        <w:pStyle w:val="PreformattedText"/>
        <w:bidi w:val="0"/>
        <w:spacing w:before="0" w:after="0"/>
        <w:jc w:val="left"/>
        <w:rPr/>
      </w:pPr>
      <w:r>
        <w:rPr/>
        <w:t xml:space="preserve"> </w:t>
      </w:r>
      <w:r>
        <w:rPr/>
        <w:t>) C11962_=_C12130( C11962 C12130 ) C11962_=_C12132( C11962 C12132 ) C11962_=_C12134( C11962 C12134 ) C11962_=_C12136( C11962 C12136 ) C11962_=_C12138( C11962 C12138 ) \nC11962_=_C12140( C11962 C12140 ) C11962_=_C12142( C11962 C12142 ) C11962_=_C12144( C11962 C12144 ) C11962_=_C12146( C11962 C12146 ) C11962_=_C12148( C11962 C12148 ) C11962_=_C12150( C11962 C12150 ) \nC11962_=_C12152( C11962 C12152 ) C11962_=_C12154( C11962 C12154 ) C11962_=_C12156( C11962 C12156 ) C11962_=_C12158( C11962 C12158 ) C11962_=_C12160( C11962 C12160 ) C11962_=_C12162( C11962 C12162 ) \nC11962_=_C12164( C11962 C12164 ) C11962_=_C12166( C11962 C12166 ) C11962_=_C12168( C11962 C12168 ) C11962_=_C12292( C11962 C12292 ) C11962_=_C12338( C11962 C12338 ) C11962_=_C12340( C11962 C12340 ) \nC11962_=_C12342( C11962 C12342 ) C11962_=_C12346( C11962 C12346 ) C11964_=_C11966( C11964 C11966 ) C11964_=_C11968( C11964 C11968 ) C11964_=_C11970( C11964 C11970 ) C11964_=_C11972( C11964 C11972 ) \nC11964_=_C11974( C11964 C11974 ) C11964_=_C11976( C11964 C11976 ) C11964_=_C11978( C11964 C11978 ) C11964_=_C11980( C11964 C11980 ) C11964_=_C11982( C11964 C11982 ) C11964_=_C11984( C11964 C11984 ) \nC11964_=_C11986( C11964 C11986 ) C11964_=_C11988( C11964 C11988 ) C11964_=_C11990( C11964 C11990 ) C11964_=_C11992( C11964 C11992 ) C11964_=_C11994( C11964 C11994 ) C11964_=_C11996( C11964 C11996 ) \nC11964_=_C11998( C11964 C11998 ) C11964_=_C12000( C11964 C12000 ) C11964_=_C12002( C11964 C12002 ) C11964_=_C12004( C11964 C12004 ) C11964_=_C12006( C11964 C12006 ) C11964_=_C12008( C11964 C12008 ) \nC11964_=_C12010( C11964 C12010 ) C11964_=_C12012( C11964 C12012 ) C11964_=_C12014( C11964 C12014 ) C11964_=_C12016( C11964 C12016 ) C11964_=_C12018( C11964 C12018 ) C11964_=_C12020( C11964 C12020 ) \nC11964_=_C12022( C11964 C12022 ) C11964_=_C12024( C11964 C12024 ) C11964_=_C12026( C11964 C12026 ) C11964_=_C12028( C11964 C12028 ) C11964_=_C12030( C11964 C12030 ) C11964_=_C12032( C11964 C12032 ) \nC11964_=_C12034( C11964 C12034 ) C11964_=_C12036( C11964 C12036 ) C11964_=_C12038( C11964 C12038 ) C11964_=_C12040( C11964 C12040 ) C11964_=_C12042( C11964 C12042 ) C11964_=_C12044( C11964 C12044 ) \nC11964_=_C12046( C11964 C12046 ) C11964_=_C12048( C11964 C12048 ) C11964_=_C12050( C11964 C12050 ) C11964_=_C12052( C11964 C12052 ) C11964_=_C12054( C11964 C12054 ) C11964_=_C12056( C11964 C12056 ) \nC11964_=_C12058( C11964 C12058 ) C11964_=_C12060( C11964 C12060 ) C11964_=_C12062( C11964 C12062 ) C11964_=_C12064( C11964 C12064 ) C11964_=_C12066( C11964 C12066 ) C11964_=_C12068( C11964 C12068 ) \nC11964_=_C12070( C11964 C12070 ) C11964_=_C12072( C11964 C12072 ) C11964_=_C12074( C11964 C12074 ) C11964_=_C12076( C11964 C12076 ) C11964_=_C12078( C11964 C12078 ) C11964_=_C12080( C11964 C12080 ) \nC11964_=_C12082( C11964 C12082 ) C11964_=_C12084( C11964 C12084 ) C11964_=_C12086( C11964 C12086 ) C11964_=_C12088( C11964 C12088 ) C11964_=_C12090( C11964 C12090 ) C11964_=_C12092( C11964 C12092 ) \nC11964_=_C12094( C11964 C12094 ) C11964_=_C12096( C11964 C12096 ) C11964_=_C12098( C11964 C12098 ) C11964_=_C12100( C11964 C12100 ) C11964_=_C12102( C11964 C12102 ) C11964_=_C12104( C11964 C12104 ) \nC11964_=_C12106( C11964 C12106 ) C11964_=_C12108( C11964 C12108 ) C11964_=_C12110( C11964 C12110 ) C11964_=_C12112( C11964 C12112 ) C11964_=_C12114( C11964 C12114 ) C11964_=_C12116( C11964 C12116 ) \nC11964_=_C12118( C11964 C12118 ) C11964_=_C12120( C11964 C12120 ) C11964_=_C12122( C11964 C12122 ) C11964_=_C12124( C11964 C12124 ) C11964_=_C12126( C11964 C12126 ) C11964_=_C12128( C11964 C12128 ) \nC11964_=_C12130( C11964 C12130 ) C11964_=_C12132( C11964 C12132 ) C11964_=_C12134( C11964 C12134 ) C11964_=_C12136( C11964 C12136 ) C11964_=_C12138( C11964 C12138 ) C11964_=_C12140( C11964 C12140 ) \nC11964_=_C12142( C11964 C12142 ) C11964_=_C12144( C11964 C12144 ) C11964_=_C12146( C11964 C12146 ) C11964_=_C12148( C11964 C12148 ) C11964_=_C12150( C11964 C12150 ) C11964_=_C12152( C11964 C12152 ) \nC11964_=_C12154( C11964 C12154 ) C11964_=_C12156( C11964 C12156 ) C11964_=_C12158( C11964 C12158 ) C11964_=_C12160( C11964 C12160 ) C11964_=_C12162( C11964 C12162 ) C11964_=_C12164( C11964 C12164 ) \nC11964_=_C12166( C11964 C12166 ) C11964_=_C12168( C11964 C12168 ) C11964_=_C12292( C11964 C12292 ) C11964_=_C12338( C11964 C12338 ) C11964_=_C12340( C11964 C12340 ) C11964_=_C12342( C11964 C12342 ) \nC11964_=_C12346( C11964 C12346 ) C11966_=_C11968( C11966 C11968 ) C11966_=_C11970( C11966 C11970 ) C11966_=_C11972( C11966 C11972 ) C11966_=_C11974( C11966 C11974 ) C11966_=_C11976( C11966 C11976 ) \nC11966_=_C11978( C11966 C11978 ) C11966_=_C11980( C11966 C11980 ) C11966_=_C11982( C11966 C11982 ) C11966_=_C11984( C11966 C11984 ) C11966_=_C11986( C11966 C11986 ) C11966_=_C11988( C11966 C11988 ) \nC11966_=_C11990( C11966 C11990 ) C11966_=_C11992( C11966 C11992 ) C11966_=_C11994( C11966 C11994 ) C11966_=_C11996( C11966 C11996 ) C11966_=_C11998( C11966 C11998 ) C11966_=_C12000( C11966 C12000 ) \nC11966_=_C12002( C11966 C12002 ) C11966_=_C12004( C11966 C12004 ) C11966_=_C12006( C11966 C12006 ) C11966_=_C12008( C11966 C12008 ) C11966_=_C12010( C11966 C12010 ) C11966_=_C12012( C11966 C12012 ) \nC11966_=_C12014( C11966 C12014 ) C11966_=_C12016( C11966 C12016 ) C11966_=_C12018( C11966 C12018 ) C11966_=_C12020( C11966 C12020 ) C11966_=_C12022( C11966 C12022 ) C11966_=_C12024( C11966 C12024 ) \nC11966_=_C12026( C11966 C12026 ) C11966_=_C12028( C11966 C12028 ) C11966_=_C12030( C11966 C12030 ) C11966_=_C12032( C11966 C12032 ) C11966_=_C12034( C11966 C12034 ) C11966_=_C12036( C11966 C12036 ) \nC11966_=_C12038( C11966 C12038 ) C11966_=_C12040( C11966 C12040 ) C11966_=_C12042( C11966 C12042 ) C11966_=_C12044( C11966 C12044 ) C11966_=_C12046( C11966 C12046 ) C11966_=_C12048( C11966 C12048 ) \nC11966_=_C12050( C11966 C12050 ) C11966_=_C12052( C11966 C12052 ) C11966_=_C12054( C11966 C12054 ) C11966_=_C12056( C11966 C12056 ) C11966_=_C12058( C11966 C12058 ) C11966_=_C12060( C11966 C12060 ) \nC11966_=_C12062( C11966 C12062 ) C11966_=_C12064( C11966 C12064 ) C11966_=_C12066( C11966 C12066 ) C11966_=_C12068( C11966 C12068 ) C11966_=_C12070( C11966 C12070 ) C11966_=_C12072( C11966 C12072 ) \nC11966_=_C12074( C11966 C12074 ) C11966_=_C12076( C11966 C12076 ) C11966_=_C12078( C11966 C12078 ) C11966_=_C12080( C11966 C12080 ) C11966_=_C12082( C11966 C12082 ) C11966_=_C12084( C11966 C12084 ) \nC11966_=_C12086( C11966 C12086 ) C11966_=_C12088( C11966 C12088 ) C11966_=_C12090( C11966 C12090 ) C11966_=_C12092( C11966 C12092 ) C11966_=_C12094( C11966 C12094 ) C11966_=_C12096( C11966 C12096 ) \nC11966_=_C12098( C11966 C12098 ) C11966_=_C12100( C11966 C12100 ) C11966_=_C12102( C11966 C12102 ) C11966_=_C12104( C11966 C12104 ) C11966_=_C12106( C11966 C12106 ) C11966_=_C12108( C11966 C12108 ) \nC11966_=_C12110( C11966 C12110 ) C11966_=_C12112( C11966 C12112 ) C11966_=_C12114( C11966 C12114 ) C11966_=_C12116( C11966 C12116 ) C11966_=_C12118( C11966 C12118 ) C11966_=_C12120( C11966 C12120 ) \nC11966_=_C12122( C11966 C12122 ) C11966_=_C12124( C11966 C12124 ) C11966_=_C12126( C11966 C12126 ) C11966_=_C12128( C11966 C12128 ) C11966_=_C12130( C11966 C12130 ) C11966_=_C12132( C11966 C12132 ) \nC11966_=_C12134( C11966 C12134 ) C11966_=_C12136( C11966 C12136 ) C11966_=_C12138( C11966 C12138 ) C11966_=_C12140( C11966 C12140 ) C11966_=_C12142( C11966 C12142 ) C11966_=_C12144( C11966 C12144 ) \nC11966_=_C12146( C11966 C12146 ) C11966_=_C12148( C11966 C12148 ) C11966_=_C12150( C11966 C12150 ) C11966_=_C12152( C11966 C12152 ) C11966_=_C12154( C11966 C12154 ) C11966_=_C12156( C11966 C12156 ) \nC11966_=_C12158( C11966 C12158 ) C11966_=_C12160( C11966 C12160 ) C11966_=_C12162( C11966 C12162 ) C11966_=_C12164( C11966 C12164 ) C11966_=_C12166( C11966 C12166 ) C11966_=_C12168( C11966 C12168 ) \nC11966_=_C12292( C11966 C12292 ) C11966_=_C12338( C11966 C12338 ) C11966_=_C12340( C11966 C12340 ) C11966_=_C12342( C11966 C12342 ) C11966_=_C12346( C11966 C12346 ) C11968_=_C11970( C11968 C11970 ) \nC11968_=_C11972( C11968 C11972 ) C11968_=_C11974( C11968 C11974 ) C11968_=_C11976( C11968 C11976 ) C11968_=_C11978( C11968 C11978 ) C11968_=_C11980( C11968 C11980 ) C11968_=_C11982( C11968 C11982 ) \nC11968_=_C11984( C11968 C11984 ) C11968_=_C11986( C11968 C11986 ) C11968_=_C11988( C11968 C11988 ) C11968_=_C11990( C11968 C11990 ) C11968_=_C11992( C11968 C11992 ) C11968_=_C11994( C11968 C11994 ) \nC11968_=_C11996( C11968 C11996 ) C11968_=_C11998( C11968 C11998 ) C11968_=_C12000( C11968 C12000 ) C11968_=_C12002( C11968 C12002 ) C11968_=_C12004( C11968 C12004 ) C11968_=_C12006( C11968 C12006 ) \nC11968_=_C12008( C11968 C12008 ) C11968_=_C12010( C11968 C12010 ) C11968_=_C12012( C11968 C12012 ) C11968_=_C12014( C11968 C12014 ) C11968_=_C12016( C11968 C12016 ) C11968_=_C12018( C11968 C12018 ) \nC11968_=_C12020( C11968 C12020 ) C11968_=_C12022( C11968 C12022 ) C11968_=_C12024( C11968 C12024 ) C11968_=_C12026( C11968 C12026 ) C11968_=_C12028( C11968 C12028 ) C11968_=_C12030( C11968 C12030 ) \nC11968_=_C12032( C11968 C12032 ) C11968_=_C12034( C11968 C12034 ) C11968_=_C12036( C11968 C12036 ) C11968_=_C12038( C11968 C12038 ) C11968_=_C12040( C11968 C12040 ) C11968_=_C12042( C11968 C12042 ) \nC11968_=_C12044( C11968 C12044 ) C11968_=_C12046( C11968 C12046 ) C11968_=_C12048( C11968 C12048 ) C11968_=_C12050( C11968 C12050 ) C11968_=_C12052( C11968 C12052 ) C11968_=_C12054( C11968 C12054 ) \nC11968_=_C12056( C11968 C12056 ) C11968_=_C12058( C11968 C12058 ) C11968_=_C12060( C11968 C12060 ) C11968_=_C12062( C11968 C12062 ) C11968_=_C12064( C11968 C12064 ) C11968_=_C12066( C11968 C12066 ) \nC11968_=_C12068( C11968 C12068 ) C11968_=_C12070( C11968 C12070 ) C11968_=_C12072( C11968 C12072 ) C11968_=_C12074( C11968 C12074 ) C11968_=_C12076( C11968 C12076 ) C11968_=_C12078( C11968 C12078 ) \nC11968_=_C12080( C11968 C12080 ) C11968_=_C12082( C11968 C12082 ) C11968_=_C12084( C11968 C12084 ) C11968_=_C12086( C11968 C12086 )</w:t>
      </w:r>
    </w:p>
    <w:p>
      <w:pPr>
        <w:pStyle w:val="PreformattedText"/>
        <w:bidi w:val="0"/>
        <w:spacing w:before="0" w:after="0"/>
        <w:jc w:val="left"/>
        <w:rPr/>
      </w:pPr>
      <w:r>
        <w:rPr/>
        <w:t xml:space="preserve"> </w:t>
      </w:r>
      <w:r>
        <w:rPr/>
        <w:t>C11968_=_C12088( C11968 C12088 ) C11968_=_C12090( C11968 C12090 ) \nC11968_=_C12092( C11968 C12092 ) C11968_=_C12094( C11968 C12094 ) C11968_=_C12096( C11968 C12096 ) C11968_=_C12098( C11968 C12098 ) C11968_=_C12100( C11968 C12100 ) C11968_=_C12102( C11968 C12102 ) \nC11968_=_C12104( C11968 C12104 ) C11968_=_C12106( C11968 C12106 ) C11968_=_C12108( C11968 C12108 ) C11968_=_C12110( C11968 C12110 ) C11968_=_C12112( C11968 C12112 ) C11968_=_C12114( C11968 C12114 ) \nC11968_=_C12116( C11968 C12116 ) C11968_=_C12118( C11968 C12118 ) C11968_=_C12120( C11968 C12120 ) C11968_=_C12122( C11968 C12122 ) C11968_=_C12124( C11968 C12124 ) C11968_=_C12126( C11968 C12126 ) \nC11968_=_C12128( C11968 C12128 ) C11968_=_C12130( C11968 C12130 ) C11968_=_C12132( C11968 C12132 ) C11968_=_C12134( C11968 C12134 ) C11968_=_C12136( C11968 C12136 ) C11968_=_C12138( C11968 C12138 ) \nC11968_=_C12140( C11968 C12140 ) C11968_=_C12142( C11968 C12142 ) C11968_=_C12144( C11968 C12144 ) C11968_=_C12146( C11968 C12146 ) C11968_=_C12148( C11968 C12148 ) C11968_=_C12150( C11968 C12150 ) \nC11968_=_C12152( C11968 C12152 ) C11968_=_C12154( C11968 C12154 ) C11968_=_C12156( C11968 C12156 ) C11968_=_C12158( C11968 C12158 ) C11968_=_C12160( C11968 C12160 ) C11968_=_C12162( C11968 C12162 ) \nC11968_=_C12164( C11968 C12164 ) C11968_=_C12166( C11968 C12166 ) C11968_=_C12168( C11968 C12168 ) C11968_=_C12294( C11968 C12294 ) C11968_=_C12296( C11968 C12296 ) C11968_=_C12338( C11968 C12338 ) \nC11968_=_C12352( C11968 C12352 ) C11968_=_C12354( C11968 C12354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86( C11970 C11986 ) \nC11970_=_C11988( C11970 C11988 ) C11970_=_C11990( C11970 C11990 ) C11970_=_C11992( C11970 C11992 ) C11970_=_C11994( C11970 C11994 ) C11970_=_C11996( C11970 C11996 ) C11970_=_C11998( C11970 C11998 ) \nC11970_=_C12000( C11970 C12000 ) C11970_=_C12002( C11970 C12002 ) C11970_=_C12004( C11970 C12004 ) C11970_=_C12006( C11970 C12006 ) C11970_=_C12008( C11970 C12008 ) C11970_=_C12010( C11970 C12010 ) \nC11970_=_C12012( C11970 C12012 ) C11970_=_C12014( C11970 C12014 ) C11970_=_C12016( C11970 C12016 ) C11970_=_C12018( C11970 C12018 ) C11970_=_C12020( C11970 C12020 ) C11970_=_C12022( C11970 C12022 ) \nC11970_=_C12024( C11970 C12024 ) C11970_=_C12026( C11970 C12026 ) C11970_=_C12028( C11970 C12028 ) C11970_=_C12030( C11970 C12030 ) C11970_=_C12032( C11970 C12032 ) C11970_=_C12034( C11970 C12034 ) \nC11970_=_C12036( C11970 C12036 ) C11970_=_C12038( C11970 C12038 ) C11970_=_C12040( C11970 C12040 ) C11970_=_C12042( C11970 C12042 ) C11970_=_C12044( C11970 C12044 ) C11970_=_C12046( C11970 C12046 ) \nC11970_=_C12048( C11970 C12048 ) C11970_=_C12050( C11970 C12050 ) C11970_=_C12052( C11970 C12052 ) C11970_=_C12054( C11970 C12054 ) C11970_=_C12056( C11970 C12056 ) C11970_=_C12058( C11970 C12058 ) \nC11970_=_C12060( C11970 C12060 ) C11970_=_C12062( C11970 C12062 ) C11970_=_C12064( C11970 C12064 ) C11970_=_C12066( C11970 C12066 ) C11970_=_C12068( C11970 C12068 ) C11970_=_C12070( C11970 C12070 ) \nC11970_=_C12072( C11970 C12072 ) C11970_=_C12074( C11970 C12074 ) C11970_=_C12076( C11970 C12076 ) C11970_=_C12078( C11970 C12078 ) C11970_=_C12080( C11970 C12080 ) C11970_=_C12082( C11970 C12082 ) \nC11970_=_C12084( C11970 C12084 ) C11970_=_C12086( C11970 C12086 ) C11970_=_C12088( C11970 C12088 ) C11970_=_C12090( C11970 C12090 ) C11970_=_C12092( C11970 C12092 ) C11970_=_C12094( C11970 C12094 ) \nC11970_=_C12096( C11970 C12096 ) C11970_=_C12098( C11970 C12098 ) C11970_=_C12100( C11970 C12100 ) C11970_=_C12102( C11970 C12102 ) C11970_=_C12104( C11970 C12104 ) C11970_=_C12106( C11970 C12106 ) \nC11970_=_C12108( C11970 C12108 ) C11970_=_C12110( C11970 C12110 ) C11970_=_C12112( C11970 C12112 ) C11970_=_C12114( C11970 C12114 ) C11970_=_C12116( C11970 C12116 ) C11970_=_C12118( C11970 C12118 ) \nC11970_=_C12120( C11970 C12120 ) C11970_=_C12122( C11970 C12122 ) C11970_=_C12124( C11970 C12124 ) C11970_=_C12126( C11970 C12126 ) C11970_=_C12128( C11970 C12128 ) C11970_=_C12130( C11970 C12130 ) \nC11970_=_C12132( C11970 C12132 ) C11970_=_C12134( C11970 C12134 ) C11970_=_C12136( C11970 C12136 ) C11970_=_C12138( C11970 C12138 ) C11970_=_C12140( C11970 C12140 ) C11970_=_C12142( C11970 C12142 ) \nC11970_=_C12144( C11970 C12144 ) C11970_=_C12146( C11970 C12146 ) C11970_=_C12148( C11970 C12148 ) C11970_=_C12150( C11970 C12150 ) C11970_=_C12152( C11970 C12152 ) C11970_=_C12154( C11970 C12154 ) \nC11970_=_C12156( C11970 C12156 ) C11970_=_C12158( C11970 C12158 ) C11970_=_C12160( C11970 C12160 ) C11970_=_C12162( C11970 C12162 ) C11970_=_C12164( C11970 C12164 ) C11970_=_C12166( C11970 C12166 ) \nC11970_=_C12168( C11970 C12168 ) C11970_=_C12294( C11970 C12294 ) C11970_=_C12296( C11970 C12296 ) C11970_=_C12338( C11970 C12338 ) C11970_=_C12352( C11970 C12352 ) C11970_=_C12354( C11970 C12354 ) \nC11970_=_C12372( C11970 C12372 ) C11970_=_C12374( C11970 C12374 ) C11972_=_C11974( C11972 C11974 ) C11972_=_C11976( C11972 C11976 ) C11972_=_C11978( C11972 C11978 ) C11972_=_C11980( C11972 C11980 ) \nC11972_=_C11982( C11972 C11982 ) C11972_=_C11984( C11972 C11984 ) C11972_=_C11986( C11972 C11986 ) C11972_=_C11988( C11972 C11988 ) C11972_=_C11990( C11972 C11990 ) C11972_=_C11992( C11972 C11992 ) \nC11972_=_C11994( C11972 C11994 ) C11972_=_C11996( C11972 C11996 ) C11972_=_C11998( C11972 C11998 ) C11972_=_C12000( C11972 C12000 ) C11972_=_C12002( C11972 C12002 ) C11972_=_C12004( C11972 C12004 ) \nC11972_=_C12006( C11972 C12006 ) C11972_=_C12008( C11972 C12008 ) C11972_=_C12010( C11972 C12010 ) C11972_=_C12012( C11972 C12012 ) C11972_=_C12014( C11972 C12014 ) C11972_=_C12016( C11972 C12016 ) \nC11972_=_C12018( C11972 C12018 ) C11972_=_C12020( C11972 C12020 ) C11972_=_C12022( C11972 C12022 ) C11972_=_C12024( C11972 C12024 ) C11972_=_C12026( C11972 C12026 ) C11972_=_C12028( C11972 C12028 ) \nC11972_=_C12030( C11972 C12030 ) C11972_=_C12032( C11972 C12032 ) C11972_=_C12034( C11972 C12034 ) C11972_=_C12036( C11972 C12036 ) C11972_=_C12038( C11972 C12038 ) C11972_=_C12040( C11972 C12040 ) \nC11972_=_C12042( C11972 C12042 ) C11972_=_C12044( C11972 C12044 ) C11972_=_C12046( C11972 C12046 ) C11972_=_C12048( C11972 C12048 ) C11972_=_C12050( C11972 C12050 ) C11972_=_C12052( C11972 C12052 ) \nC11972_=_C12054( C11972 C12054 ) C11972_=_C12056( C11972 C12056 ) C11972_=_C12058( C11972 C12058 ) C11972_=_C12060( C11972 C12060 ) C11972_=_C12062( C11972 C12062 ) C11972_=_C12064( C11972 C12064 ) \nC11972_=_C12066( C11972 C12066 ) C11972_=_C12068( C11972 C12068 ) C11972_=_C12070( C11972 C12070 ) C11972_=_C12072( C11972 C12072 ) C11972_=_C12074( C11972 C12074 ) C11972_=_C12076( C11972 C12076 ) \nC11972_=_C12078( C11972 C12078 ) C11972_=_C12080( C11972 C12080 ) C11972_=_C12082( C11972 C12082 ) C11972_=_C12084( C11972 C12084 ) C11972_=_C12086( C11972 C12086 ) C11972_=_C12088( C11972 C12088 ) \nC11972_=_C12090( C11972 C12090 ) C11972_=_C12092( C11972 C12092 ) C11972_=_C12094( C11972 C12094 ) C11972_=_C12096( C11972 C12096 ) C11972_=_C12098( C11972 C12098 ) C11972_=_C12100( C11972 C12100 ) \nC11972_=_C12102( C11972 C12102 ) C11972_=_C12104( C11972 C12104 ) C11972_=_C12106( C11972 C12106 ) C11972_=_C12108( C11972 C12108 ) C11972_=_C12110( C11972 C12110 ) C11972_=_C12112( C11972 C12112 ) \nC11972_=_C12114( C11972 C12114 ) C11972_=_C12116( C11972 C12116 ) C11972_=_C12118( C11972 C12118 ) C11972_=_C12120( C11972 C12120 ) C11972_=_C12122( C11972 C12122 ) C11972_=_C12124( C11972 C12124 ) \nC11972_=_C12126( C11972 C12126 ) C11972_=_C12128( C11972 C12128 ) C11972_=_C12130( C11972 C12130 ) C11972_=_C12132( C11972 C12132 ) C11972_=_C12134( C11972 C12134 ) C11972_=_C12136( C11972 C12136 ) \nC11972_=_C12138( C11972 C12138 ) C11972_=_C12140( C11972 C12140 ) C11972_=_C12142( C11972 C12142 ) C11972_=_C12144( C11972 C12144 ) C11972_=_C12146( C11972 C12146 ) C11972_=_C12148( C11972 C12148 ) \nC11972_=_C12150( C11972 C12150 ) C11972_=_C12152( C11972 C12152 ) C11972_=_C12154( C11972 C12154 ) C11972_=_C12156( C11972 C12156 ) C11972_=_C12158( C11972 C12158 ) C11972_=_C12160( C11972 C12160 ) \nC11972_=_C12162( C11972 C12162 ) C11972_=_C12164( C11972 C12164 ) C11972_=_C12166( C11972 C12166 ) C11972_=_C12168( C11972 C12168 ) C11972_=_C12294( C11972 C12294 ) C11972_=_C12296( C11972 C12296 ) \nC11972_=_C12338( C11972 C12338 ) C11972_=_C12352( C11972 C12352 ) C11972_=_C12354( C11972 C12354 ) C11972_=_C12372( C11972 C12372 ) C11972_=_C12374( C11972 C12374 ) C11974_=_C11976( C11974 C11976 ) \nC11974_=_C11978( C11974 C11978 ) C11974_=_C11980( C11974 C11980 ) C11974_=_C11982( C11974 C11982 ) C11974_=_C11984( C11974 C11984 ) C11974_=_C11986( C11974 C11986 ) C11974_=_C11988( C11974 C11988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08( C11974 C12008 ) C11974_=_C12010( C11974 C12010 ) C11974_=_C12012( C11974 C12012 ) \nC11974_=_C12014( C11974 C12014 ) C11974_=_C12016( C11974 C12016 ) C11974_=_C12018( C11974 C12018 ) C11974_=_C12020( C11974 C12020 ) C11974_=_C12022( C11974 C12022 ) C11974_=_C12024( C11974 C12024 ) \nC11974_=_C12026( C11974 C12026 ) C11974_=_C12028( C11974 C12028 ) C11974_=_C12030( C11974 C12030 ) C11974_=_C12032( C11974 C12032 ) C11974_=_C12034( C11974 C12034 ) C11974_=_C12036( C11974 C12036 ) \nC11974_=_C12038( C11974 C12038 ) C11974_=_C12040( C11974 C12040 ) C11974_=_C12042( C11974 C12042 ) C11974_=_C12044( C11974 C12044 ) C11974_=_C12046( C11974 C12046 ) C11974_=_C12048( C11974 C12048 ) \nC11974_=_C12050( C11974 C12050 )</w:t>
      </w:r>
    </w:p>
    <w:p>
      <w:pPr>
        <w:pStyle w:val="PreformattedText"/>
        <w:bidi w:val="0"/>
        <w:spacing w:before="0" w:after="0"/>
        <w:jc w:val="left"/>
        <w:rPr/>
      </w:pPr>
      <w:r>
        <w:rPr/>
        <w:t xml:space="preserve"> </w:t>
      </w:r>
      <w:r>
        <w:rPr/>
        <w:t>C11974_=_C12052( C11974 C12052 ) C11974_=_C12054( C11974 C12054 ) C11974_=_C12056( C11974 C12056 ) C11974_=_C12058( C11974 C12058 ) C11974_=_C12060( C11974 C12060 ) \nC11974_=_C12062( C11974 C12062 ) C11974_=_C12064( C11974 C12064 ) C11974_=_C12066( C11974 C12066 ) C11974_=_C12068( C11974 C12068 ) C11974_=_C12070( C11974 C12070 ) C11974_=_C12072( C11974 C12072 ) \nC11974_=_C12074( C11974 C12074 ) C11974_=_C12076( C11974 C12076 ) C11974_=_C12078( C11974 C12078 ) C11974_=_C12080( C11974 C12080 ) C11974_=_C12082( C11974 C12082 ) C11974_=_C12084( C11974 C12084 ) \nC11974_=_C12086( C11974 C12086 ) C11974_=_C12088( C11974 C12088 ) C11974_=_C12090( C11974 C12090 ) C11974_=_C12092( C11974 C12092 ) C11974_=_C12094( C11974 C12094 ) C11974_=_C12096( C11974 C12096 ) \nC11974_=_C12098( C11974 C12098 ) C11974_=_C12100( C11974 C12100 ) C11974_=_C12102( C11974 C12102 ) C11974_=_C12104( C11974 C12104 ) C11974_=_C12106( C11974 C12106 ) C11974_=_C12108( C11974 C12108 ) \nC11974_=_C12110( C11974 C12110 ) C11974_=_C12112( C11974 C12112 ) C11974_=_C12114( C11974 C12114 ) C11974_=_C12116( C11974 C12116 ) C11974_=_C12118( C11974 C12118 ) C11974_=_C12120( C11974 C12120 ) \nC11974_=_C12122( C11974 C12122 ) C11974_=_C12124( C11974 C12124 ) C11974_=_C12126( C11974 C12126 ) C11974_=_C12128( C11974 C12128 ) C11974_=_C12130( C11974 C12130 ) C11974_=_C12132( C11974 C12132 ) \nC11974_=_C12134( C11974 C12134 ) C11974_=_C12136( C11974 C12136 ) C11974_=_C12138( C11974 C12138 ) C11974_=_C12140( C11974 C12140 ) C11974_=_C12142( C11974 C12142 ) C11974_=_C12144( C11974 C12144 ) \nC11974_=_C12146( C11974 C12146 ) C11974_=_C12148( C11974 C12148 ) C11974_=_C12150( C11974 C12150 ) C11974_=_C12152( C11974 C12152 ) C11974_=_C12154( C11974 C12154 ) C11974_=_C12156( C11974 C12156 ) \nC11974_=_C12158( C11974 C12158 ) C11974_=_C12160( C11974 C12160 ) C11974_=_C12162( C11974 C12162 ) C11974_=_C12164( C11974 C12164 ) C11974_=_C12166( C11974 C12166 ) C11974_=_C12168( C11974 C12168 ) \nC11974_=_C12294( C11974 C12294 ) C11974_=_C12296( C11974 C12296 ) C11974_=_C12338( C11974 C12338 ) C11974_=_C12352( C11974 C12352 ) C11974_=_C12354( C11974 C12354 ) C11974_=_C12372( C11974 C12372 ) \nC11974_=_C12374( C11974 C12374 ) C11976_=_C11978( C11976 C11978 ) C11976_=_C11980( C11976 C11980 ) C11976_=_C11982( C11976 C11982 ) C11976_=_C11984( C11976 C11984 ) C11976_=_C11986( C11976 C11986 ) \nC11976_=_C11988( C11976 C11988 ) C11976_=_C11990( C11976 C11990 ) C11976_=_C11992( C11976 C11992 ) C11976_=_C11994( C11976 C11994 ) C11976_=_C11996( C11976 C11996 ) C11976_=_C11998( C11976 C11998 ) \nC11976_=_C12000( C11976 C12000 ) C11976_=_C12002( C11976 C12002 ) C11976_=_C12004( C11976 C12004 ) C11976_=_C12006( C11976 C12006 ) C11976_=_C12008( C11976 C12008 ) C11976_=_C12010( C11976 C12010 ) \nC11976_=_C12012( C11976 C12012 ) C11976_=_C12014( C11976 C12014 ) C11976_=_C12016( C11976 C12016 ) C11976_=_C12018( C11976 C12018 ) C11976_=_C12020( C11976 C12020 ) C11976_=_C12022( C11976 C12022 ) \nC11976_=_C12024( C11976 C12024 ) C11976_=_C12026( C11976 C12026 ) C11976_=_C12028( C11976 C12028 ) C11976_=_C12030( C11976 C12030 ) C11976_=_C12032( C11976 C12032 ) C11976_=_C12034( C11976 C12034 ) \nC11976_=_C12036( C11976 C12036 ) C11976_=_C12038( C11976 C12038 ) C11976_=_C12040( C11976 C12040 ) C11976_=_C12042( C11976 C12042 ) C11976_=_C12044( C11976 C12044 ) C11976_=_C12046( C11976 C12046 ) \nC11976_=_C12048( C11976 C12048 ) C11976_=_C12050( C11976 C12050 ) C11976_=_C12052( C11976 C12052 ) C11976_=_C12054( C11976 C12054 ) C11976_=_C12056( C11976 C12056 ) C11976_=_C12058( C11976 C12058 ) \nC11976_=_C12060( C11976 C12060 ) C11976_=_C12062( C11976 C12062 ) C11976_=_C12064( C11976 C12064 ) C11976_=_C12066( C11976 C12066 ) C11976_=_C12068( C11976 C12068 ) C11976_=_C12070( C11976 C12070 ) \nC11976_=_C12072( C11976 C12072 ) C11976_=_C12074( C11976 C12074 ) C11976_=_C12076( C11976 C12076 ) C11976_=_C12078( C11976 C12078 ) C11976_=_C12080( C11976 C12080 ) C11976_=_C12082( C11976 C12082 ) \nC11976_=_C12084( C11976 C12084 ) C11976_=_C12086( C11976 C12086 ) C11976_=_C12088( C11976 C12088 ) C11976_=_C12090( C11976 C12090 ) C11976_=_C12092( C11976 C12092 ) C11976_=_C12094( C11976 C12094 ) \nC11976_=_C12096( C11976 C12096 ) C11976_=_C12098( C11976 C12098 ) C11976_=_C12100( C11976 C12100 ) C11976_=_C12102( C11976 C12102 ) C11976_=_C12104( C11976 C12104 ) C11976_=_C12106( C11976 C12106 ) \nC11976_=_C12108( C11976 C12108 ) C11976_=_C12110( C11976 C12110 ) C11976_=_C12112( C11976 C12112 ) C11976_=_C12114( C11976 C12114 ) C11976_=_C12116( C11976 C12116 ) C11976_=_C12118( C11976 C12118 ) \nC11976_=_C12120( C11976 C12120 ) C11976_=_C12122( C11976 C12122 ) C11976_=_C12124( C11976 C12124 ) C11976_=_C12126( C11976 C12126 ) C11976_=_C12128( C11976 C12128 ) C11976_=_C12130( C11976 C12130 ) \nC11976_=_C12132( C11976 C12132 ) C11976_=_C12134( C11976 C12134 ) C11976_=_C12136( C11976 C12136 ) C11976_=_C12138( C11976 C12138 ) C11976_=_C12140( C11976 C12140 ) C11976_=_C12142( C11976 C12142 ) \nC11976_=_C12144( C11976 C12144 ) C11976_=_C12146( C11976 C12146 ) C11976_=_C12148( C11976 C12148 ) C11976_=_C12150( C11976 C12150 ) C11976_=_C12152( C11976 C12152 ) C11976_=_C12154( C11976 C12154 ) \nC11976_=_C12156( C11976 C12156 ) C11976_=_C12158( C11976 C12158 ) C11976_=_C12160( C11976 C12160 ) C11976_=_C12162( C11976 C12162 ) C11976_=_C12164( C11976 C12164 ) C11976_=_C12166( C11976 C12166 ) \nC11976_=_C12168( C11976 C12168 ) C11976_=_C12294( C11976 C12294 ) C11976_=_C12296( C11976 C12296 ) C11976_=_C12338( C11976 C12338 ) C11976_=_C12352( C11976 C12352 ) C11976_=_C12354( C11976 C12354 ) \nC11976_=_C12372( C11976 C12372 ) C11976_=_C12374( C11976 C12374 ) C11978_=_C11980( C11978 C11980 ) C11978_=_C11982( C11978 C11982 ) C11978_=_C11984( C11978 C11984 ) C11978_=_C11986( C11978 C11986 ) \nC11978_=_C11988( C11978 C11988 ) C11978_=_C11990( C11978 C11990 ) C11978_=_C11992( C11978 C11992 ) C11978_=_C11994( C11978 C11994 ) C11978_=_C11996( C11978 C11996 ) C11978_=_C11998( C11978 C11998 ) \nC11978_=_C12000( C11978 C12000 ) C11978_=_C12002( C11978 C12002 ) C11978_=_C12004( C11978 C12004 ) C11978_=_C12006( C11978 C12006 ) C11978_=_C12008( C11978 C12008 ) C11978_=_C12010( C11978 C12010 ) \nC11978_=_C12012( C11978 C12012 ) C11978_=_C12014( C11978 C12014 ) C11978_=_C12016( C11978 C12016 ) C11978_=_C12018( C11978 C12018 ) C11978_=_C12020( C11978 C12020 ) C11978_=_C12022( C11978 C12022 ) \nC11978_=_C12024( C11978 C12024 ) C11978_=_C12026( C11978 C12026 ) C11978_=_C12028( C11978 C12028 ) C11978_=_C12030( C11978 C12030 ) C11978_=_C12032( C11978 C12032 ) C11978_=_C12034( C11978 C12034 ) \nC11978_=_C12036( C11978 C12036 ) C11978_=_C12038( C11978 C12038 ) C11978_=_C12040( C11978 C12040 ) C11978_=_C12042( C11978 C12042 ) C11978_=_C12044( C11978 C12044 ) C11978_=_C12046( C11978 C12046 ) \nC11978_=_C12048( C11978 C12048 ) C11978_=_C12050( C11978 C12050 ) C11978_=_C12052( C11978 C12052 ) C11978_=_C12054( C11978 C12054 ) C11978_=_C12056( C11978 C12056 ) C11978_=_C12058( C11978 C12058 ) \nC11978_=_C12060( C11978 C12060 ) C11978_=_C12062( C11978 C12062 ) C11978_=_C12064( C11978 C12064 ) C11978_=_C12066( C11978 C12066 ) C11978_=_C12068( C11978 C12068 ) C11978_=_C12070( C11978 C12070 ) \nC11978_=_C12072( C11978 C12072 ) C11978_=_C12074( C11978 C12074 ) C11978_=_C12076( C11978 C12076 ) C11978_=_C12078( C11978 C12078 ) C11978_=_C12080( C11978 C12080 ) C11978_=_C12082( C11978 C12082 ) \nC11978_=_C12084( C11978 C12084 ) C11978_=_C12086( C11978 C12086 ) C11978_=_C12088( C11978 C12088 ) C11978_=_C12090( C11978 C12090 ) C11978_=_C12092( C11978 C12092 ) C11978_=_C12094( C11978 C12094 ) \nC11978_=_C12096( C11978 C12096 ) C11978_=_C12098( C11978 C12098 ) C11978_=_C12100( C11978 C12100 ) C11978_=_C12102( C11978 C12102 ) C11978_=_C12104( C11978 C12104 ) C11978_=_C12106( C11978 C12106 ) \nC11978_=_C12108( C11978 C12108 ) C11978_=_C12110( C11978 C12110 ) C11978_=_C12112( C11978 C12112 ) C11978_=_C12114( C11978 C12114 ) C11978_=_C12116( C11978 C12116 ) C11978_=_C12118( C11978 C12118 ) \nC11978_=_C12120( C11978 C12120 ) C11978_=_C12122( C11978 C12122 ) C11978_=_C12124( C11978 C12124 ) C11978_=_C12126( C11978 C12126 ) C11978_=_C12128( C11978 C12128 ) C11978_=_C12130( C11978 C12130 ) \nC11978_=_C12132( C11978 C12132 ) C11978_=_C12134( C11978 C12134 ) C11978_=_C12136( C11978 C12136 ) C11978_=_C12138( C11978 C12138 ) C11978_=_C12140( C11978 C12140 ) C11978_=_C12142( C11978 C12142 ) \nC11978_=_C12144( C11978 C12144 ) C11978_=_C12146( C11978 C12146 ) C11978_=_C12148( C11978 C12148 ) C11978_=_C12150( C11978 C12150 ) C11978_=_C12152( C11978 C12152 ) C11978_=_C12154( C11978 C12154 ) \nC11978_=_C12156( C11978 C12156 ) C11978_=_C12158( C11978 C12158 ) C11978_=_C12160( C11978 C12160 ) C11978_=_C12162( C11978 C12162 ) C11978_=_C12164( C11978 C12164 ) C11978_=_C12166( C11978 C12166 ) \nC11978_=_C12168( C11978 C12168 ) C11978_=_C12294( C11978 C12294 ) C11978_=_C12296( C11978 C12296 ) C11978_=_C12338( C11978 C12338 ) C11978_=_C12352( C11978 C12352 ) C11978_=_C12354( C11978 C12354 ) \nC11978_=_C12372( C11978 C12372 ) C11978_=_C12374( C11978 C12374 ) C11980_=_C11982( C11980 C11982 ) C11980_=_C11984( C11980 C11984 ) C11980_=_C11986( C11980 C11986 ) C11980_=_C11988( C11980 C11988 ) \nC11980_=_C11990( C11980 C11990 ) C11980_=_C11992( C11980 C11992 ) C11980_=_C11994( C11980 C11994 ) C11980_=_C11996( C11980 C11996 ) C11980_=_C11998( C11980 C11998 ) C11980_=_C12000( C11980 C12000 ) \nC11980_=_C12002( C11980 C12002 ) C11980_=_C12004( C11980 C12004 ) C11980_=_C12006( C11980 C12006 ) C11980_=_C12008( C11980 C12008 ) C11980_=_C12010( C11980 C12010 ) C11980_=_C12012( C11980 C12012 ) \nC11980_=_C12014( C11980 C12014 ) C11980_=_C12016( C11980 C12016 ) C11980_=_C12018( C11980 C12018 ) C11980_=_C12020( C11980 C12020 ) C11980_=_C12022( C11980 C12022 ) C11980_=_C12024( C11980 C12024 ) \nC11980_=_C12026( C11980 C12026 ) C11980_=_C12028( C11980 C12028 ) C11980_=_C12030( C11980 C12030 ) C11980_=_C12032( C11980 C12032 ) C11980_=_C12034(</w:t>
      </w:r>
    </w:p>
    <w:p>
      <w:pPr>
        <w:pStyle w:val="PreformattedText"/>
        <w:bidi w:val="0"/>
        <w:spacing w:before="0" w:after="0"/>
        <w:jc w:val="left"/>
        <w:rPr/>
      </w:pPr>
      <w:r>
        <w:rPr/>
        <w:t xml:space="preserve"> </w:t>
      </w:r>
      <w:r>
        <w:rPr/>
        <w:t>C11980 C12034 ) C11980_=_C12036( C11980 C12036 ) \nC11980_=_C12038( C11980 C12038 ) C11980_=_C12040( C11980 C12040 ) C11980_=_C12042( C11980 C12042 ) C11980_=_C12044( C11980 C12044 ) C11980_=_C12046( C11980 C12046 ) C11980_=_C12048( C11980 C12048 ) \nC11980_=_C12050( C11980 C12050 ) C11980_=_C12052( C11980 C12052 ) C11980_=_C12054( C11980 C12054 ) C11980_=_C12056( C11980 C12056 ) C11980_=_C12058( C11980 C12058 ) C11980_=_C12060( C11980 C12060 ) \nC11980_=_C12062( C11980 C12062 ) C11980_=_C12064( C11980 C12064 ) C11980_=_C12066( C11980 C12066 ) C11980_=_C12068( C11980 C12068 ) C11980_=_C12070( C11980 C12070 ) C11980_=_C12072( C11980 C12072 ) \nC11980_=_C12074( C11980 C12074 ) C11980_=_C12076( C11980 C12076 ) C11980_=_C12078( C11980 C12078 ) C11980_=_C12080( C11980 C12080 ) C11980_=_C12082( C11980 C12082 ) C11980_=_C12084( C11980 C12084 ) \nC11980_=_C12086( C11980 C12086 ) C11980_=_C12088( C11980 C12088 ) C11980_=_C12090( C11980 C12090 ) C11980_=_C12092( C11980 C12092 ) C11980_=_C12094( C11980 C12094 ) C11980_=_C12096( C11980 C12096 ) \nC11980_=_C12098( C11980 C12098 ) C11980_=_C12100( C11980 C12100 ) C11980_=_C12102( C11980 C12102 ) C11980_=_C12104( C11980 C12104 ) C11980_=_C12106( C11980 C12106 ) C11980_=_C12108( C11980 C12108 ) \nC11980_=_C12110( C11980 C12110 ) C11980_=_C12112( C11980 C12112 ) C11980_=_C12114( C11980 C12114 ) C11980_=_C12116( C11980 C12116 ) C11980_=_C12118( C11980 C12118 ) C11980_=_C12120( C11980 C12120 ) \nC11980_=_C12122( C11980 C12122 ) C11980_=_C12124( C11980 C12124 ) C11980_=_C12126( C11980 C12126 ) C11980_=_C12128( C11980 C12128 ) C11980_=_C12130( C11980 C12130 ) C11980_=_C12132( C11980 C12132 ) \nC11980_=_C12134( C11980 C12134 ) C11980_=_C12136( C11980 C12136 ) C11980_=_C12138( C11980 C12138 ) C11980_=_C12140( C11980 C12140 ) C11980_=_C12142( C11980 C12142 ) C11980_=_C12144( C11980 C12144 ) \nC11980_=_C12146( C11980 C12146 ) C11980_=_C12148( C11980 C12148 ) C11980_=_C12150( C11980 C12150 ) C11980_=_C12152( C11980 C12152 ) C11980_=_C12154( C11980 C12154 ) C11980_=_C12156( C11980 C12156 ) \nC11980_=_C12158( C11980 C12158 ) C11980_=_C12160( C11980 C12160 ) C11980_=_C12162( C11980 C12162 ) C11980_=_C12164( C11980 C12164 ) C11980_=_C12166( C11980 C12166 ) C11980_=_C12168( C11980 C12168 ) \nC11980_=_C12294( C11980 C12294 ) C11980_=_C12296( C11980 C12296 ) C11980_=_C12338( C11980 C12338 ) C11980_=_C12352( C11980 C12352 ) C11980_=_C12354( C11980 C12354 ) C11980_=_C12372( C11980 C12372 ) \nC11980_=_C12374( C11980 C12374 ) C11982_=_C11984( C11982 C11984 ) C11982_=_C11986( C11982 C11986 ) C11982_=_C11988( C11982 C11988 ) C11982_=_C11990( C11982 C11990 ) C11982_=_C11992( C11982 C11992 ) \nC11982_=_C11994( C11982 C11994 ) C11982_=_C11996( C11982 C11996 ) C11982_=_C11998( C11982 C11998 ) C11982_=_C12000( C11982 C12000 ) C11982_=_C12002( C11982 C12002 ) C11982_=_C12004( C11982 C12004 ) \nC11982_=_C12006( C11982 C12006 ) C11982_=_C12008( C11982 C12008 ) C11982_=_C12010( C11982 C12010 ) C11982_=_C12012( C11982 C12012 ) C11982_=_C12014( C11982 C12014 ) C11982_=_C12016( C11982 C12016 ) \nC11982_=_C12018( C11982 C12018 ) C11982_=_C12020( C11982 C12020 ) C11982_=_C12022( C11982 C12022 ) C11982_=_C12024( C11982 C12024 ) C11982_=_C12026( C11982 C12026 ) C11982_=_C12028( C11982 C12028 ) \nC11982_=_C12030( C11982 C12030 ) C11982_=_C12032( C11982 C12032 ) C11982_=_C12034( C11982 C12034 ) C11982_=_C12036( C11982 C12036 ) C11982_=_C12038( C11982 C12038 ) C11982_=_C12040( C11982 C12040 ) \nC11982_=_C12042( C11982 C12042 ) C11982_=_C12044( C11982 C12044 ) C11982_=_C12046( C11982 C12046 ) C11982_=_C12048( C11982 C12048 ) C11982_=_C12050( C11982 C12050 ) C11982_=_C12052( C11982 C12052 ) \nC11982_=_C12054( C11982 C12054 ) C11982_=_C12056( C11982 C12056 ) C11982_=_C12058( C11982 C12058 ) C11982_=_C12060( C11982 C12060 ) C11982_=_C12062( C11982 C12062 ) C11982_=_C12064( C11982 C12064 ) \nC11982_=_C12066( C11982 C12066 ) C11982_=_C12068( C11982 C12068 ) C11982_=_C12070( C11982 C12070 ) C11982_=_C12072( C11982 C12072 ) C11982_=_C12074( C11982 C12074 ) C11982_=_C12076( C11982 C12076 ) \nC11982_=_C12078( C11982 C12078 ) C11982_=_C12080( C11982 C12080 ) C11982_=_C12082( C11982 C12082 ) C11982_=_C12084( C11982 C12084 ) C11982_=_C12086( C11982 C12086 ) C11982_=_C12088( C11982 C12088 ) \nC11982_=_C12090( C11982 C12090 ) C11982_=_C12092( C11982 C12092 ) C11982_=_C12094( C11982 C12094 ) C11982_=_C12096( C11982 C12096 ) C11982_=_C12098( C11982 C12098 ) C11982_=_C12100( C11982 C12100 ) \nC11982_=_C12102( C11982 C12102 ) C11982_=_C12104( C11982 C12104 ) C11982_=_C12106( C11982 C12106 ) C11982_=_C12108( C11982 C12108 ) C11982_=_C12110( C11982 C12110 ) C11982_=_C12112( C11982 C12112 ) \nC11982_=_C12114( C11982 C12114 ) C11982_=_C12116( C11982 C12116 ) C11982_=_C12118( C11982 C12118 ) C11982_=_C12120( C11982 C12120 ) C11982_=_C12122( C11982 C12122 ) C11982_=_C12124( C11982 C12124 ) \nC11982_=_C12126( C11982 C12126 ) C11982_=_C12128( C11982 C12128 ) C11982_=_C12130( C11982 C12130 ) C11982_=_C12132( C11982 C12132 ) C11982_=_C12134( C11982 C12134 ) C11982_=_C12136( C11982 C12136 ) \nC11982_=_C12138( C11982 C12138 ) C11982_=_C12140( C11982 C12140 ) C11982_=_C12142( C11982 C12142 ) C11982_=_C12144( C11982 C12144 ) C11982_=_C12146( C11982 C12146 ) C11982_=_C12148( C11982 C12148 ) \nC11982_=_C12150( C11982 C12150 ) C11982_=_C12152( C11982 C12152 ) C11982_=_C12154( C11982 C12154 ) C11982_=_C12156( C11982 C12156 ) C11982_=_C12158( C11982 C12158 ) C11982_=_C12160( C11982 C12160 ) \nC11982_=_C12162( C11982 C12162 ) C11982_=_C12164( C11982 C12164 ) C11982_=_C12166( C11982 C12166 ) C11982_=_C12168( C11982 C12168 ) C11982_=_C12294( C11982 C12294 ) C11982_=_C12296( C11982 C12296 ) \nC11982_=_C12338( C11982 C12338 ) C11982_=_C12352( C11982 C12352 ) C11982_=_C12354( C11982 C12354 ) C11982_=_C12372( C11982 C12372 ) C11982_=_C12374( C11982 C12374 ) C11984_=_C11986( C11984 C11986 ) \nC11984_=_C11988( C11984 C11988 ) C11984_=_C11990( C11984 C11990 ) C11984_=_C11992( C11984 C11992 ) C11984_=_C11994( C11984 C11994 ) C11984_=_C11996( C11984 C11996 ) C11984_=_C11998( C11984 C11998 ) \nC11984_=_C12000( C11984 C12000 ) C11984_=_C12002( C11984 C12002 ) C11984_=_C12004( C11984 C12004 ) C11984_=_C12006( C11984 C12006 ) C11984_=_C12008( C11984 C12008 ) C11984_=_C12010( C11984 C12010 ) \nC11984_=_C12012( C11984 C12012 ) C11984_=_C12014( C11984 C12014 ) C11984_=_C12016( C11984 C12016 ) C11984_=_C12018( C11984 C12018 ) C11984_=_C12020( C11984 C12020 ) C11984_=_C12022( C11984 C12022 ) \nC11984_=_C12024( C11984 C12024 ) C11984_=_C12026( C11984 C12026 ) C11984_=_C12028( C11984 C12028 ) C11984_=_C12030( C11984 C12030 ) C11984_=_C12032( C11984 C12032 ) C11984_=_C12034( C11984 C12034 ) \nC11984_=_C12036( C11984 C12036 ) C11984_=_C12038( C11984 C12038 ) C11984_=_C12040( C11984 C12040 ) C11984_=_C12042( C11984 C12042 ) C11984_=_C12044( C11984 C12044 ) C11984_=_C12046( C11984 C12046 ) \nC11984_=_C12048( C11984 C12048 ) C11984_=_C12050( C11984 C12050 ) C11984_=_C12052( C11984 C12052 ) C11984_=_C12054( C11984 C12054 ) C11984_=_C12056( C11984 C12056 ) C11984_=_C12058( C11984 C12058 ) \nC11984_=_C12060( C11984 C12060 ) C11984_=_C12062( C11984 C12062 ) C11984_=_C12064( C11984 C12064 ) C11984_=_C12066( C11984 C12066 ) C11984_=_C12068( C11984 C12068 ) C11984_=_C12070( C11984 C12070 ) \nC11984_=_C12072( C11984 C12072 ) C11984_=_C12074( C11984 C12074 ) C11984_=_C12076( C11984 C12076 ) C11984_=_C12078( C11984 C12078 ) C11984_=_C12080( C11984 C12080 ) C11984_=_C12082( C11984 C12082 ) \nC11984_=_C12084( C11984 C12084 ) C11984_=_C12086( C11984 C12086 ) C11984_=_C12088( C11984 C12088 ) C11984_=_C12090( C11984 C12090 ) C11984_=_C12092( C11984 C12092 ) C11984_=_C12094( C11984 C12094 ) \nC11984_=_C12096( C11984 C12096 ) C11984_=_C12098( C11984 C12098 ) C11984_=_C12100( C11984 C12100 ) C11984_=_C12102( C11984 C12102 ) C11984_=_C12104( C11984 C12104 ) C11984_=_C12106( C11984 C12106 ) \nC11984_=_C12108( C11984 C12108 ) C11984_=_C12110( C11984 C12110 ) C11984_=_C12112( C11984 C12112 ) C11984_=_C12114( C11984 C12114 ) C11984_=_C12116( C11984 C12116 ) C11984_=_C12118( C11984 C12118 ) \nC11984_=_C12120( C11984 C12120 ) C11984_=_C12122( C11984 C12122 ) C11984_=_C12124( C11984 C12124 ) C11984_=_C12126( C11984 C12126 ) C11984_=_C12128( C11984 C12128 ) C11984_=_C12130( C11984 C12130 ) \nC11984_=_C12132( C11984 C12132 ) C11984_=_C12134( C11984 C12134 ) C11984_=_C12136( C11984 C12136 ) C11984_=_C12138( C11984 C12138 ) C11984_=_C12140( C11984 C12140 ) C11984_=_C12142( C11984 C12142 ) \nC11984_=_C12144( C11984 C12144 ) C11984_=_C12146( C11984 C12146 ) C11984_=_C12148( C11984 C12148 ) C11984_=_C12150( C11984 C12150 ) C11984_=_C12152( C11984 C12152 ) C11984_=_C12154( C11984 C12154 ) \nC11984_=_C12156( C11984 C12156 ) C11984_=_C12158( C11984 C12158 ) C11984_=_C12160( C11984 C12160 ) C11984_=_C12162( C11984 C12162 ) C11984_=_C12164( C11984 C12164 ) C11984_=_C12166( C11984 C12166 ) \nC11984_=_C12168( C11984 C12168 ) C11984_=_C12294( C11984 C12294 ) C11984_=_C12296( C11984 C12296 ) C11984_=_C12338( C11984 C12338 ) C11984_=_C12352( C11984 C12352 ) C11984_=_C12354( C11984 C12354 ) \nC11984_=_C12372( C11984 C12372 ) C11984_=_C12374( C11984 C12374 ) C11986_=_C11988( C11986 C11988 ) C11986_=_C11990( C11986 C11990 ) C11986_=_C11992( C11986 C11992 ) C11986_=_C11994( C11986 C11994 ) \nC11986_=_C11996( C11986 C11996 ) C11986_=_C11998( C11986 C11998 ) C11986_=_C12000( C11986 C12000 ) C11986_=_C12002( C11986 C12002 ) C11986_=_C12004( C11986 C12004 ) C11986_=_C12006( C11986 C12006 ) \nC11986_=_C12008( C11986 C12008 ) C11986_=_C12010( C11986 C12010 ) C11986_=_C12012( C11986 C12012 ) C11986_=_C12014( C11986 C12014 ) C11986_=_C12016( C11986 C12016 ) C11986_=_C12018( C11986 C12018 ) \nC11986_=_C12020( C11986 C12020 ) C11986_=_C12022( C11986 C12022 ) C11986_=_C12024( C11986 C12024 ) C11986_=_C12026( C11986 C12026 ) C11986_=_C12028( C11986 C12028 ) C11986_=_C12030( C11986 C12030 ) \nC11986_=_C12032( C11986 C12032 ) C11986_=_C12034(</w:t>
      </w:r>
    </w:p>
    <w:p>
      <w:pPr>
        <w:pStyle w:val="PreformattedText"/>
        <w:bidi w:val="0"/>
        <w:spacing w:before="0" w:after="0"/>
        <w:jc w:val="left"/>
        <w:rPr/>
      </w:pPr>
      <w:r>
        <w:rPr/>
        <w:t xml:space="preserve"> </w:t>
      </w:r>
      <w:r>
        <w:rPr/>
        <w:t>C11986 C12034 ) C11986_=_C12036( C11986 C12036 ) C11986_=_C12038( C11986 C12038 ) C11986_=_C12040( C11986 C12040 ) C11986_=_C12042( C11986 C12042 ) \nC11986_=_C12044( C11986 C12044 ) C11986_=_C12046( C11986 C12046 ) C11986_=_C12048( C11986 C12048 ) C11986_=_C12050( C11986 C12050 ) C11986_=_C12052( C11986 C12052 ) C11986_=_C12054( C11986 C12054 ) \nC11986_=_C12056( C11986 C12056 ) C11986_=_C12058( C11986 C12058 ) C11986_=_C12060( C11986 C12060 ) C11986_=_C12062( C11986 C12062 ) C11986_=_C12064( C11986 C12064 ) C11986_=_C12066( C11986 C12066 ) \nC11986_=_C12068( C11986 C12068 ) C11986_=_C12070( C11986 C12070 ) C11986_=_C12072( C11986 C12072 ) C11986_=_C12074( C11986 C12074 ) C11986_=_C12076( C11986 C12076 ) C11986_=_C12078( C11986 C12078 ) \nC11986_=_C12080( C11986 C12080 ) C11986_=_C12082( C11986 C12082 ) C11986_=_C12084( C11986 C12084 ) C11986_=_C12086( C11986 C12086 ) C11986_=_C12088( C11986 C12088 ) C11986_=_C12090( C11986 C12090 ) \nC11986_=_C12092( C11986 C12092 ) C11986_=_C12094( C11986 C12094 ) C11986_=_C12096( C11986 C12096 ) C11986_=_C12098( C11986 C12098 ) C11986_=_C12100( C11986 C12100 ) C11986_=_C12102( C11986 C12102 ) \nC11986_=_C12104( C11986 C12104 ) C11986_=_C12106( C11986 C12106 ) C11986_=_C12108( C11986 C12108 ) C11986_=_C12110( C11986 C12110 ) C11986_=_C12112( C11986 C12112 ) C11986_=_C12114( C11986 C12114 ) \nC11986_=_C12116( C11986 C12116 ) C11986_=_C12118( C11986 C12118 ) C11986_=_C12120( C11986 C12120 ) C11986_=_C12122( C11986 C12122 ) C11986_=_C12124( C11986 C12124 ) C11986_=_C12126( C11986 C12126 ) \nC11986_=_C12128( C11986 C12128 ) C11986_=_C12130( C11986 C12130 ) C11986_=_C12132( C11986 C12132 ) C11986_=_C12134( C11986 C12134 ) C11986_=_C12136( C11986 C12136 ) C11986_=_C12138( C11986 C12138 ) \nC11986_=_C12140( C11986 C12140 ) C11986_=_C12142( C11986 C12142 ) C11986_=_C12144( C11986 C12144 ) C11986_=_C12146( C11986 C12146 ) C11986_=_C12148( C11986 C12148 ) C11986_=_C12150( C11986 C12150 ) \nC11986_=_C12152( C11986 C12152 ) C11986_=_C12154( C11986 C12154 ) C11986_=_C12156( C11986 C12156 ) C11986_=_C12158( C11986 C12158 ) C11986_=_C12160( C11986 C12160 ) C11986_=_C12162( C11986 C12162 ) \nC11986_=_C12164( C11986 C12164 ) C11986_=_C12166( C11986 C12166 ) C11986_=_C12168( C11986 C12168 ) C11986_=_C12294( C11986 C12294 ) C11986_=_C12296( C11986 C12296 ) C11986_=_C12338( C11986 C12338 ) \nC11986_=_C12352( C11986 C12352 ) C11986_=_C12354( C11986 C12354 ) C11986_=_C12372( C11986 C12372 ) C11986_=_C12374( C11986 C12374 ) C11988_=_C11990( C11988 C11990 ) C11988_=_C11992( C11988 C11992 ) \nC11988_=_C11994( C11988 C11994 ) C11988_=_C11996( C11988 C11996 ) C11988_=_C11998( C11988 C11998 ) C11988_=_C12000( C11988 C12000 ) C11988_=_C12002( C11988 C12002 ) C11988_=_C12004( C11988 C12004 ) \nC11988_=_C12006( C11988 C12006 ) C11988_=_C12008( C11988 C12008 ) C11988_=_C12010( C11988 C12010 ) C11988_=_C12012( C11988 C12012 ) C11988_=_C12014( C11988 C12014 ) C11988_=_C12016( C11988 C12016 ) \nC11988_=_C12018( C11988 C12018 ) C11988_=_C12020( C11988 C12020 ) C11988_=_C12022( C11988 C12022 ) C11988_=_C12024( C11988 C12024 ) C11988_=_C12026( C11988 C12026 ) C11988_=_C12028( C11988 C12028 ) \nC11988_=_C12030( C11988 C12030 ) C11988_=_C12032( C11988 C12032 ) C11988_=_C12034( C11988 C12034 ) C11988_=_C12036( C11988 C12036 ) C11988_=_C12038( C11988 C12038 ) C11988_=_C12040( C11988 C12040 ) \nC11988_=_C12042( C11988 C12042 ) C11988_=_C12044( C11988 C12044 ) C11988_=_C12046( C11988 C12046 ) C11988_=_C12048( C11988 C12048 ) C11988_=_C12050( C11988 C12050 ) C11988_=_C12052( C11988 C12052 ) \nC11988_=_C12054( C11988 C12054 ) C11988_=_C12056( C11988 C12056 ) C11988_=_C12058( C11988 C12058 ) C11988_=_C12060( C11988 C12060 ) C11988_=_C12062( C11988 C12062 ) C11988_=_C12064( C11988 C12064 ) \nC11988_=_C12066( C11988 C12066 ) C11988_=_C12068( C11988 C12068 ) C11988_=_C12070( C11988 C12070 ) C11988_=_C12072( C11988 C12072 ) C11988_=_C12074( C11988 C12074 ) C11988_=_C12076( C11988 C12076 ) \nC11988_=_C12078( C11988 C12078 ) C11988_=_C12080( C11988 C12080 ) C11988_=_C12082( C11988 C12082 ) C11988_=_C12084( C11988 C12084 ) C11988_=_C12086( C11988 C12086 ) C11988_=_C12088( C11988 C12088 ) \nC11988_=_C12090( C11988 C12090 ) C11988_=_C12092( C11988 C12092 ) C11988_=_C12094( C11988 C12094 ) C11988_=_C12096( C11988 C12096 ) C11988_=_C12098( C11988 C12098 ) C11988_=_C12100( C11988 C12100 ) \nC11988_=_C12102( C11988 C12102 ) C11988_=_C12104( C11988 C12104 ) C11988_=_C12106( C11988 C12106 ) C11988_=_C12108( C11988 C12108 ) C11988_=_C12110( C11988 C12110 ) C11988_=_C12112( C11988 C12112 ) \nC11988_=_C12114( C11988 C12114 ) C11988_=_C12116( C11988 C12116 ) C11988_=_C12118( C11988 C12118 ) C11988_=_C12120( C11988 C12120 ) C11988_=_C12122( C11988 C12122 ) C11988_=_C12124( C11988 C12124 ) \nC11988_=_C12126( C11988 C12126 ) C11988_=_C12128( C11988 C12128 ) C11988_=_C12130( C11988 C12130 ) C11988_=_C12132( C11988 C12132 ) C11988_=_C12134( C11988 C12134 ) C11988_=_C12136( C11988 C12136 ) \nC11988_=_C12138( C11988 C12138 ) C11988_=_C12140( C11988 C12140 ) C11988_=_C12142( C11988 C12142 ) C11988_=_C12144( C11988 C12144 ) C11988_=_C12146( C11988 C12146 ) C11988_=_C12148( C11988 C12148 ) \nC11988_=_C12150( C11988 C12150 ) C11988_=_C12152( C11988 C12152 ) C11988_=_C12154( C11988 C12154 ) C11988_=_C12156( C11988 C12156 ) C11988_=_C12158( C11988 C12158 ) C11988_=_C12160( C11988 C12160 ) \nC11988_=_C12162( C11988 C12162 ) C11988_=_C12164( C11988 C12164 ) C11988_=_C12166( C11988 C12166 ) C11988_=_C12168( C11988 C12168 ) C11988_=_C12294( C11988 C12294 ) C11988_=_C12296( C11988 C12296 ) \nC11988_=_C12338( C11988 C12338 ) C11988_=_C12352( C11988 C12352 ) C11988_=_C12354( C11988 C12354 ) C11988_=_C12372( C11988 C12372 ) C11988_=_C12374( C11988 C12374 ) C11990_=_C11992( C11990 C11992 ) \nC11990_=_C11994( C11990 C11994 ) C11990_=_C11996( C11990 C11996 ) C11990_=_C11998( C11990 C11998 ) C11990_=_C12000( C11990 C12000 ) C11990_=_C12002( C11990 C12002 ) C11990_=_C12004( C11990 C12004 ) \nC11990_=_C12006( C11990 C12006 ) C11990_=_C12008( C11990 C12008 ) C11990_=_C12010( C11990 C12010 ) C11990_=_C12012( C11990 C12012 ) C11990_=_C12014( C11990 C12014 ) C11990_=_C12016( C11990 C12016 ) \nC11990_=_C12018( C11990 C12018 ) C11990_=_C12020( C11990 C12020 ) C11990_=_C12022( C11990 C12022 ) C11990_=_C12024( C11990 C12024 ) C11990_=_C12026( C11990 C12026 ) C11990_=_C12028( C11990 C12028 ) \nC11990_=_C12030( C11990 C12030 ) C11990_=_C12032( C11990 C12032 ) C11990_=_C12034( C11990 C12034 ) C11990_=_C12036( C11990 C12036 ) C11990_=_C12038( C11990 C12038 ) C11990_=_C12040( C11990 C12040 ) \nC11990_=_C12042( C11990 C12042 ) C11990_=_C12044( C11990 C12044 ) C11990_=_C12046( C11990 C12046 ) C11990_=_C12048( C11990 C12048 ) C11990_=_C12050( C11990 C12050 ) C11990_=_C12052( C11990 C12052 ) \nC11990_=_C12054( C11990 C12054 ) C11990_=_C12056( C11990 C12056 ) C11990_=_C12058( C11990 C12058 ) C11990_=_C12060( C11990 C12060 ) C11990_=_C12062( C11990 C12062 ) C11990_=_C12064( C11990 C12064 ) \nC11990_=_C12066( C11990 C12066 ) C11990_=_C12068( C11990 C12068 ) C11990_=_C12070( C11990 C12070 ) C11990_=_C12072( C11990 C12072 ) C11990_=_C12074( C11990 C12074 ) C11990_=_C12076( C11990 C12076 ) \nC11990_=_C12078( C11990 C12078 ) C11990_=_C12080( C11990 C12080 ) C11990_=_C12082( C11990 C12082 ) C11990_=_C12084( C11990 C12084 ) C11990_=_C12086( C11990 C12086 ) C11990_=_C12088( C11990 C12088 ) \nC11990_=_C12090( C11990 C12090 ) C11990_=_C12092( C11990 C12092 ) C11990_=_C12094( C11990 C12094 ) C11990_=_C12096( C11990 C12096 ) C11990_=_C12098( C11990 C12098 ) C11990_=_C12100( C11990 C12100 ) \nC11990_=_C12102( C11990 C12102 ) C11990_=_C12104( C11990 C12104 ) C11990_=_C12106( C11990 C12106 ) C11990_=_C12108( C11990 C12108 ) C11990_=_C12110( C11990 C12110 ) C11990_=_C12112( C11990 C12112 ) \nC11990_=_C12114( C11990 C12114 ) C11990_=_C12116( C11990 C12116 ) C11990_=_C12118( C11990 C12118 ) C11990_=_C12120( C11990 C12120 ) C11990_=_C12122( C11990 C12122 ) C11990_=_C12124( C11990 C12124 ) \nC11990_=_C12126( C11990 C12126 ) C11990_=_C12128( C11990 C12128 ) C11990_=_C12130( C11990 C12130 ) C11990_=_C12132( C11990 C12132 ) C11990_=_C12134( C11990 C12134 ) C11990_=_C12136( C11990 C12136 ) \nC11990_=_C12138( C11990 C12138 ) C11990_=_C12140( C11990 C12140 ) C11990_=_C12142( C11990 C12142 ) C11990_=_C12144( C11990 C12144 ) C11990_=_C12146( C11990 C12146 ) C11990_=_C12148( C11990 C12148 ) \nC11990_=_C12150( C11990 C12150 ) C11990_=_C12152( C11990 C12152 ) C11990_=_C12154( C11990 C12154 ) C11990_=_C12156( C11990 C12156 ) C11990_=_C12158( C11990 C12158 ) C11990_=_C12160( C11990 C12160 ) \nC11990_=_C12162( C11990 C12162 ) C11990_=_C12164( C11990 C12164 ) C11990_=_C12166( C11990 C12166 ) C11990_=_C12168( C11990 C12168 ) C11990_=_C12298( C11990 C12298 ) C11990_=_C12300( C11990 C12300 ) \nC11990_=_C12340( C11990 C12340 ) C11990_=_C12380( C11990 C12380 ) C11990_=_C12382( C11990 C12382 ) C11990_=_C12388( C11990 C12388 ) C11990_=_C12390( C11990 C12390 ) C11990_=_C12400( C11990 C12400 ) \nC11990_=_C12402( C11990 C12402 ) C11992_=_C11994( C11992 C11994 ) C11992_=_C11996( C11992 C11996 ) C11992_=_C11998( C11992 C11998 ) C11992_=_C12000( C11992 C12000 ) C11992_=_C12002( C11992 C12002 ) \nC11992_=_C12004( C11992 C12004 ) C11992_=_C12006( C11992 C12006 ) C11992_=_C12008( C11992 C12008 ) C11992_=_C12010( C11992 C12010 ) C11992_=_C12012( C11992 C12012 ) C11992_=_C12014( C11992 C12014 ) \nC11992_=_C12016( C11992 C12016 ) C11992_=_C12018( C11992 C12018 ) C11992_=_C12020( C11992 C12020 ) C11992_=_C12022( C11992 C12022 ) C11992_=_C12024( C11992 C12024 ) C11992_=_C12026( C11992 C12026 ) \nC11992_=_C12028( C11992 C12028 ) C11992_=_C12030( C11992 C12030 ) C11992_=_C12032( C11992 C12032 ) C11992_=_C12034( C11992 C12034 ) C11992_=_C12036( C11992 C12036 ) C11992_=_C12038( C11992 C12038 ) \nC11992_=_C12040( C11992 C12040 ) C11992_=_C12042( C11992 C12042 ) C11992_=_C12044( C11992 C12044 ) C11992_=_C12046( C11992 C12046 ) C11992_=_C12048( C11992</w:t>
      </w:r>
    </w:p>
    <w:p>
      <w:pPr>
        <w:pStyle w:val="PreformattedText"/>
        <w:bidi w:val="0"/>
        <w:spacing w:before="0" w:after="0"/>
        <w:jc w:val="left"/>
        <w:rPr/>
      </w:pPr>
      <w:r>
        <w:rPr/>
        <w:t xml:space="preserve"> </w:t>
      </w:r>
      <w:r>
        <w:rPr/>
        <w:t>C12048 ) C11992_=_C12050( C11992 C12050 ) \nC11992_=_C12052( C11992 C12052 ) C11992_=_C12054( C11992 C12054 ) C11992_=_C12056( C11992 C12056 ) C11992_=_C12058( C11992 C12058 ) C11992_=_C12060( C11992 C12060 ) C11992_=_C12062( C11992 C12062 ) \nC11992_=_C12064( C11992 C12064 ) C11992_=_C12066( C11992 C12066 ) C11992_=_C12068( C11992 C12068 ) C11992_=_C12070( C11992 C12070 ) C11992_=_C12072( C11992 C12072 ) C11992_=_C12074( C11992 C12074 ) \nC11992_=_C12076( C11992 C12076 ) C11992_=_C12078( C11992 C12078 ) C11992_=_C12080( C11992 C12080 ) C11992_=_C12082( C11992 C12082 ) C11992_=_C12084( C11992 C12084 ) C11992_=_C12086( C11992 C12086 ) \nC11992_=_C12088( C11992 C12088 ) C11992_=_C12090( C11992 C12090 ) C11992_=_C12092( C11992 C12092 ) C11992_=_C12094( C11992 C12094 ) C11992_=_C12096( C11992 C12096 ) C11992_=_C12098( C11992 C12098 ) \nC11992_=_C12100( C11992 C12100 ) C11992_=_C12102( C11992 C12102 ) C11992_=_C12104( C11992 C12104 ) C11992_=_C12106( C11992 C12106 ) C11992_=_C12108( C11992 C12108 ) C11992_=_C12110( C11992 C12110 ) \nC11992_=_C12112( C11992 C12112 ) C11992_=_C12114( C11992 C12114 ) C11992_=_C12116( C11992 C12116 ) C11992_=_C12118( C11992 C12118 ) C11992_=_C12120( C11992 C12120 ) C11992_=_C12122( C11992 C12122 ) \nC11992_=_C12124( C11992 C12124 ) C11992_=_C12126( C11992 C12126 ) C11992_=_C12128( C11992 C12128 ) C11992_=_C12130( C11992 C12130 ) C11992_=_C12132( C11992 C12132 ) C11992_=_C12134( C11992 C12134 ) \nC11992_=_C12136( C11992 C12136 ) C11992_=_C12138( C11992 C12138 ) C11992_=_C12140( C11992 C12140 ) C11992_=_C12142( C11992 C12142 ) C11992_=_C12144( C11992 C12144 ) C11992_=_C12146( C11992 C12146 ) \nC11992_=_C12148( C11992 C12148 ) C11992_=_C12150( C11992 C12150 ) C11992_=_C12152( C11992 C12152 ) C11992_=_C12154( C11992 C12154 ) C11992_=_C12156( C11992 C12156 ) C11992_=_C12158( C11992 C12158 ) \nC11992_=_C12160( C11992 C12160 ) C11992_=_C12162( C11992 C12162 ) C11992_=_C12164( C11992 C12164 ) C11992_=_C12166( C11992 C12166 ) C11992_=_C12168( C11992 C12168 ) C11992_=_C12298( C11992 C12298 ) \nC11992_=_C12300( C11992 C12300 ) C11992_=_C12340( C11992 C12340 ) C11992_=_C12380( C11992 C12380 ) C11992_=_C12382( C11992 C12382 ) C11992_=_C12388( C11992 C12388 ) C11992_=_C12390( C11992 C12390 ) \nC11992_=_C12400( C11992 C12400 ) C11992_=_C12402( C11992 C12402 ) C11994_=_C11996( C11994 C11996 ) C11994_=_C11998( C11994 C11998 ) C11994_=_C12000( C11994 C12000 ) C11994_=_C12002( C11994 C12002 ) \nC11994_=_C12004( C11994 C12004 ) C11994_=_C12006( C11994 C12006 ) C11994_=_C12008( C11994 C12008 ) C11994_=_C12010( C11994 C12010 ) C11994_=_C12012( C11994 C12012 ) C11994_=_C12014( C11994 C12014 ) \nC11994_=_C12016( C11994 C12016 ) C11994_=_C12018( C11994 C12018 ) C11994_=_C12020( C11994 C12020 ) C11994_=_C12022( C11994 C12022 ) C11994_=_C12024( C11994 C12024 ) C11994_=_C12026( C11994 C12026 ) \nC11994_=_C12028( C11994 C12028 ) C11994_=_C12030( C11994 C12030 ) C11994_=_C12032( C11994 C12032 ) C11994_=_C12034( C11994 C12034 ) C11994_=_C12036( C11994 C12036 ) C11994_=_C12038( C11994 C12038 ) \nC11994_=_C12040( C11994 C12040 ) C11994_=_C12042( C11994 C12042 ) C11994_=_C12044( C11994 C12044 ) C11994_=_C12046( C11994 C12046 ) C11994_=_C12048( C11994 C12048 ) C11994_=_C12050( C11994 C12050 ) \nC11994_=_C12052( C11994 C12052 ) C11994_=_C12054( C11994 C12054 ) C11994_=_C12056( C11994 C12056 ) C11994_=_C12058( C11994 C12058 ) C11994_=_C12060( C11994 C12060 ) C11994_=_C12062( C11994 C12062 ) \nC11994_=_C12064( C11994 C12064 ) C11994_=_C12066( C11994 C12066 ) C11994_=_C12068( C11994 C12068 ) C11994_=_C12070( C11994 C12070 ) C11994_=_C12072( C11994 C12072 ) C11994_=_C12074( C11994 C12074 ) \nC11994_=_C12076( C11994 C12076 ) C11994_=_C12078( C11994 C12078 ) C11994_=_C12080( C11994 C12080 ) C11994_=_C12082( C11994 C12082 ) C11994_=_C12084( C11994 C12084 ) C11994_=_C12086( C11994 C12086 ) \nC11994_=_C12088( C11994 C12088 ) C11994_=_C12090( C11994 C12090 ) C11994_=_C12092( C11994 C12092 ) C11994_=_C12094( C11994 C12094 ) C11994_=_C12096( C11994 C12096 ) C11994_=_C12098( C11994 C12098 ) \nC11994_=_C12100( C11994 C12100 ) C11994_=_C12102( C11994 C12102 ) C11994_=_C12104( C11994 C12104 ) C11994_=_C12106( C11994 C12106 ) C11994_=_C12108( C11994 C12108 ) C11994_=_C12110( C11994 C12110 ) \nC11994_=_C12112( C11994 C12112 ) C11994_=_C12114( C11994 C12114 ) C11994_=_C12116( C11994 C12116 ) C11994_=_C12118( C11994 C12118 ) C11994_=_C12120( C11994 C12120 ) C11994_=_C12122( C11994 C12122 ) \nC11994_=_C12124( C11994 C12124 ) C11994_=_C12126( C11994 C12126 ) C11994_=_C12128( C11994 C12128 ) C11994_=_C12130( C11994 C12130 ) C11994_=_C12132( C11994 C12132 ) C11994_=_C12134( C11994 C12134 ) \nC11994_=_C12136( C11994 C12136 ) C11994_=_C12138( C11994 C12138 ) C11994_=_C12140( C11994 C12140 ) C11994_=_C12142( C11994 C12142 ) C11994_=_C12144( C11994 C12144 ) C11994_=_C12146( C11994 C12146 ) \nC11994_=_C12148( C11994 C12148 ) C11994_=_C12150( C11994 C12150 ) C11994_=_C12152( C11994 C12152 ) C11994_=_C12154( C11994 C12154 ) C11994_=_C12156( C11994 C12156 ) C11994_=_C12158( C11994 C12158 ) \nC11994_=_C12160( C11994 C12160 ) C11994_=_C12162( C11994 C12162 ) C11994_=_C12164( C11994 C12164 ) C11994_=_C12166( C11994 C12166 ) C11994_=_C12168( C11994 C12168 ) C11994_=_C12298( C11994 C12298 ) \nC11994_=_C12300( C11994 C12300 ) C11994_=_C12340( C11994 C12340 ) C11994_=_C12380( C11994 C12380 ) C11994_=_C12382( C11994 C12382 ) C11994_=_C12388( C11994 C12388 ) C11994_=_C12390( C11994 C12390 ) \nC11994_=_C12400( C11994 C12400 ) C11994_=_C12402( C11994 C12402 ) C11996_=_C11998( C11996 C11998 ) C11996_=_C12000( C11996 C12000 ) C11996_=_C12002( C11996 C12002 ) C11996_=_C12004( C11996 C12004 ) \nC11996_=_C12006( C11996 C12006 ) C11996_=_C12008( C11996 C12008 ) C11996_=_C12010( C11996 C12010 ) C11996_=_C12012( C11996 C12012 ) C11996_=_C12014( C11996 C12014 ) C11996_=_C12016( C11996 C12016 ) \nC11996_=_C12018( C11996 C12018 ) C11996_=_C12020( C11996 C12020 ) C11996_=_C12022( C11996 C12022 ) C11996_=_C12024( C11996 C12024 ) C11996_=_C12026( C11996 C12026 ) C11996_=_C12028( C11996 C12028 ) \nC11996_=_C12030( C11996 C12030 ) C11996_=_C12032( C11996 C12032 ) C11996_=_C12034( C11996 C12034 ) C11996_=_C12036( C11996 C12036 ) C11996_=_C12038( C11996 C12038 ) C11996_=_C12040( C11996 C12040 ) \nC11996_=_C12042( C11996 C12042 ) C11996_=_C12044( C11996 C12044 ) C11996_=_C12046( C11996 C12046 ) C11996_=_C12048( C11996 C12048 ) C11996_=_C12050( C11996 C12050 ) C11996_=_C12052( C11996 C12052 ) \nC11996_=_C12054( C11996 C12054 ) C11996_=_C12056( C11996 C12056 ) C11996_=_C12058( C11996 C12058 ) C11996_=_C12060( C11996 C12060 ) C11996_=_C12062( C11996 C12062 ) C11996_=_C12064( C11996 C12064 ) \nC11996_=_C12066( C11996 C12066 ) C11996_=_C12068( C11996 C12068 ) C11996_=_C12070( C11996 C12070 ) C11996_=_C12072( C11996 C12072 ) C11996_=_C12074( C11996 C12074 ) C11996_=_C12076( C11996 C12076 ) \nC11996_=_C12078( C11996 C12078 ) C11996_=_C12080( C11996 C12080 ) C11996_=_C12082( C11996 C12082 ) C11996_=_C12084( C11996 C12084 ) C11996_=_C12086( C11996 C12086 ) C11996_=_C12088( C11996 C12088 ) \nC11996_=_C12090( C11996 C12090 ) C11996_=_C12092( C11996 C12092 ) C11996_=_C12094( C11996 C12094 ) C11996_=_C12096( C11996 C12096 ) C11996_=_C12098( C11996 C12098 ) C11996_=_C12100( C11996 C12100 ) \nC11996_=_C12102( C11996 C12102 ) C11996_=_C12104( C11996 C12104 ) C11996_=_C12106( C11996 C12106 ) C11996_=_C12108( C11996 C12108 ) C11996_=_C12110( C11996 C12110 ) C11996_=_C12112( C11996 C12112 ) \nC11996_=_C12114( C11996 C12114 ) C11996_=_C12116( C11996 C12116 ) C11996_=_C12118( C11996 C12118 ) C11996_=_C12120( C11996 C12120 ) C11996_=_C12122( C11996 C12122 ) C11996_=_C12124( C11996 C12124 ) \nC11996_=_C12126( C11996 C12126 ) C11996_=_C12128( C11996 C12128 ) C11996_=_C12130( C11996 C12130 ) C11996_=_C12132( C11996 C12132 ) C11996_=_C12134( C11996 C12134 ) C11996_=_C12136( C11996 C12136 ) \nC11996_=_C12138( C11996 C12138 ) C11996_=_C12140( C11996 C12140 ) C11996_=_C12142( C11996 C12142 ) C11996_=_C12144( C11996 C12144 ) C11996_=_C12146( C11996 C12146 ) C11996_=_C12148( C11996 C12148 ) \nC11996_=_C12150( C11996 C12150 ) C11996_=_C12152( C11996 C12152 ) C11996_=_C12154( C11996 C12154 ) C11996_=_C12156( C11996 C12156 ) C11996_=_C12158( C11996 C12158 ) C11996_=_C12160( C11996 C12160 ) \nC11996_=_C12162( C11996 C12162 ) C11996_=_C12164( C11996 C12164 ) C11996_=_C12166( C11996 C12166 ) C11996_=_C12168( C11996 C12168 ) C11996_=_C12298( C11996 C12298 ) C11996_=_C12300( C11996 C12300 ) \nC11996_=_C12340( C11996 C12340 ) C11996_=_C12380( C11996 C12380 ) C11996_=_C12382( C11996 C12382 ) C11996_=_C12388( C11996 C12388 ) C11996_=_C12390( C11996 C12390 ) C11996_=_C12400( C11996 C12400 ) \nC11996_=_C12402( C11996 C12402 ) C11998_=_C12000( C11998 C12000 ) C11998_=_C12002( C11998 C12002 ) C11998_=_C12004( C11998 C12004 ) C11998_=_C12006( C11998 C12006 ) C11998_=_C12008( C11998 C12008 ) \nC11998_=_C12010( C11998 C12010 ) C11998_=_C12012( C11998 C12012 ) C11998_=_C12014( C11998 C12014 ) C11998_=_C12016( C11998 C12016 ) C11998_=_C12018( C11998 C12018 ) C11998_=_C12020( C11998 C12020 ) \nC11998_=_C12022( C11998 C12022 ) C11998_=_C12024( C11998 C12024 ) C11998_=_C12026( C11998 C12026 ) C11998_=_C12028( C11998 C12028 ) C11998_=_C12030( C11998 C12030 ) C11998_=_C12032( C11998 C12032 ) \nC11998_=_C12034( C11998 C12034 ) C11998_=_C12036( C11998 C12036 ) C11998_=_C12038( C11998 C12038 ) C11998_=_C12040( C11998 C12040 ) C11998_=_C12042( C11998 C12042 ) C11998_=_C12044( C11998 C12044 ) \nC11998_=_C12046( C11998 C12046 ) C11998_=_C12048( C11998 C12048 ) C11998_=_C12050( C11998 C12050 ) C11998_=_C12052( C11998 C12052 ) C11998_=_C12054( C11998 C12054 ) C11998_=_C12056( C11998 C12056 ) \nC11998_=_C12058( C11998 C12058 ) C11998_=_C12060( C11998 C12060 ) C11998_=_C12062( C11998 C12062 ) C11998_=_C12064( C11998 C12064 ) C11998_=_C12066( C11998 C12066 ) C11998_=_C12068( C11998 C12068 ) \nC11998_=_C12070( C11998 C12070 ) C11998_=_C12072( C11998</w:t>
      </w:r>
    </w:p>
    <w:p>
      <w:pPr>
        <w:pStyle w:val="PreformattedText"/>
        <w:bidi w:val="0"/>
        <w:spacing w:before="0" w:after="0"/>
        <w:jc w:val="left"/>
        <w:rPr/>
      </w:pPr>
      <w:r>
        <w:rPr/>
        <w:t xml:space="preserve"> </w:t>
      </w:r>
      <w:r>
        <w:rPr/>
        <w:t>C12072 ) C11998_=_C12074( C11998 C12074 ) C11998_=_C12076( C11998 C12076 ) C11998_=_C12078( C11998 C12078 ) C11998_=_C12080( C11998 C12080 ) \nC11998_=_C12082( C11998 C12082 ) C11998_=_C12084( C11998 C12084 ) C11998_=_C12086( C11998 C12086 ) C11998_=_C12088( C11998 C12088 ) C11998_=_C12090( C11998 C12090 ) C11998_=_C12092( C11998 C12092 ) \nC11998_=_C12094( C11998 C12094 ) C11998_=_C12096( C11998 C12096 ) C11998_=_C12098( C11998 C12098 ) C11998_=_C12100( C11998 C12100 ) C11998_=_C12102( C11998 C12102 ) C11998_=_C12104( C11998 C12104 ) \nC11998_=_C12106( C11998 C12106 ) C11998_=_C12108( C11998 C12108 ) C11998_=_C12110( C11998 C12110 ) C11998_=_C12112( C11998 C12112 ) C11998_=_C12114( C11998 C12114 ) C11998_=_C12116( C11998 C12116 ) \nC11998_=_C12118( C11998 C12118 ) C11998_=_C12120( C11998 C12120 ) C11998_=_C12122( C11998 C12122 ) C11998_=_C12124( C11998 C12124 ) C11998_=_C12126( C11998 C12126 ) C11998_=_C12128( C11998 C12128 ) \nC11998_=_C12130( C11998 C12130 ) C11998_=_C12132( C11998 C12132 ) C11998_=_C12134( C11998 C12134 ) C11998_=_C12136( C11998 C12136 ) C11998_=_C12138( C11998 C12138 ) C11998_=_C12140( C11998 C12140 ) \nC11998_=_C12142( C11998 C12142 ) C11998_=_C12144( C11998 C12144 ) C11998_=_C12146( C11998 C12146 ) C11998_=_C12148( C11998 C12148 ) C11998_=_C12150( C11998 C12150 ) C11998_=_C12152( C11998 C12152 ) \nC11998_=_C12154( C11998 C12154 ) C11998_=_C12156( C11998 C12156 ) C11998_=_C12158( C11998 C12158 ) C11998_=_C12160( C11998 C12160 ) C11998_=_C12162( C11998 C12162 ) C11998_=_C12164( C11998 C12164 ) \nC11998_=_C12166( C11998 C12166 ) C11998_=_C12168( C11998 C12168 ) C11998_=_C12298( C11998 C12298 ) C11998_=_C12300( C11998 C12300 ) C11998_=_C12340( C11998 C12340 ) C11998_=_C12380( C11998 C12380 ) \nC11998_=_C12382( C11998 C12382 ) C11998_=_C12388( C11998 C12388 ) C11998_=_C12390( C11998 C12390 ) C11998_=_C12400( C11998 C12400 ) C11998_=_C12402( C11998 C12402 ) C12000_=_C12002( C12000 C12002 ) \nC12000_=_C12004( C12000 C12004 ) C12000_=_C12006( C12000 C12006 ) C12000_=_C12008( C12000 C12008 ) C12000_=_C12010( C12000 C12010 ) C12000_=_C12012( C12000 C12012 ) C12000_=_C12014( C12000 C12014 ) \nC12000_=_C12016( C12000 C12016 ) C12000_=_C12018( C12000 C12018 ) C12000_=_C12020( C12000 C12020 ) C12000_=_C12022( C12000 C12022 ) C12000_=_C12024( C12000 C12024 ) C12000_=_C12026( C12000 C12026 ) \nC12000_=_C12028( C12000 C12028 ) C12000_=_C12030( C12000 C12030 ) C12000_=_C12032( C12000 C12032 ) C12000_=_C12034( C12000 C12034 ) C12000_=_C12036( C12000 C12036 ) C12000_=_C12038( C12000 C12038 ) \nC12000_=_C12040( C12000 C12040 ) C12000_=_C12042( C12000 C12042 ) C12000_=_C12044( C12000 C12044 ) C12000_=_C12046( C12000 C12046 ) C12000_=_C12048( C12000 C12048 ) C12000_=_C12050( C12000 C12050 ) \nC12000_=_C12052( C12000 C12052 ) C12000_=_C12054( C12000 C12054 ) C12000_=_C12056( C12000 C12056 ) C12000_=_C12058( C12000 C12058 ) C12000_=_C12060( C12000 C12060 ) C12000_=_C12062( C12000 C12062 ) \nC12000_=_C12064( C12000 C12064 ) C12000_=_C12066( C12000 C12066 ) C12000_=_C12068( C12000 C12068 ) C12000_=_C12070( C12000 C12070 ) C12000_=_C12072( C12000 C12072 ) C12000_=_C12074( C12000 C12074 ) \nC12000_=_C12076( C12000 C12076 ) C12000_=_C12078( C12000 C12078 ) C12000_=_C12080( C12000 C12080 ) C12000_=_C12082( C12000 C12082 ) C12000_=_C12084( C12000 C12084 ) C12000_=_C12086( C12000 C12086 ) \nC12000_=_C12088( C12000 C12088 ) C12000_=_C12090( C12000 C12090 ) C12000_=_C12092( C12000 C12092 ) C12000_=_C12094( C12000 C12094 ) C12000_=_C12096( C12000 C12096 ) C12000_=_C12098( C12000 C12098 ) \nC12000_=_C12100( C12000 C12100 ) C12000_=_C12102( C12000 C12102 ) C12000_=_C12104( C12000 C12104 ) C12000_=_C12106( C12000 C12106 ) C12000_=_C12108( C12000 C12108 ) C12000_=_C12110( C12000 C12110 ) \nC12000_=_C12112( C12000 C12112 ) C12000_=_C12114( C12000 C12114 ) C12000_=_C12116( C12000 C12116 ) C12000_=_C12118( C12000 C12118 ) C12000_=_C12120( C12000 C12120 ) C12000_=_C12122( C12000 C12122 ) \nC12000_=_C12124( C12000 C12124 ) C12000_=_C12126( C12000 C12126 ) C12000_=_C12128( C12000 C12128 ) C12000_=_C12130( C12000 C12130 ) C12000_=_C12132( C12000 C12132 ) C12000_=_C12134( C12000 C12134 ) \nC12000_=_C12136( C12000 C12136 ) C12000_=_C12138( C12000 C12138 ) C12000_=_C12140( C12000 C12140 ) C12000_=_C12142( C12000 C12142 ) C12000_=_C12144( C12000 C12144 ) C12000_=_C12146( C12000 C12146 ) \nC12000_=_C12148( C12000 C12148 ) C12000_=_C12150( C12000 C12150 ) C12000_=_C12152( C12000 C12152 ) C12000_=_C12154( C12000 C12154 ) C12000_=_C12156( C12000 C12156 ) C12000_=_C12158( C12000 C12158 ) \nC12000_=_C12160( C12000 C12160 ) C12000_=_C12162( C12000 C12162 ) C12000_=_C12164( C12000 C12164 ) C12000_=_C12166( C12000 C12166 ) C12000_=_C12168( C12000 C12168 ) C12000_=_C12298( C12000 C12298 ) \nC12000_=_C12300( C12000 C12300 ) C12000_=_C12340( C12000 C12340 ) C12000_=_C12380( C12000 C12380 ) C12000_=_C12382( C12000 C12382 ) C12000_=_C12388( C12000 C12388 ) C12000_=_C12390( C12000 C12390 ) \nC12000_=_C12400( C12000 C12400 ) C12000_=_C12402( C12000 C12402 ) C12002_=_C12004( C12002 C12004 ) C12002_=_C12006( C12002 C12006 ) C12002_=_C12008( C12002 C12008 ) C12002_=_C12010( C12002 C12010 ) \nC12002_=_C12012( C12002 C12012 ) C12002_=_C12014( C12002 C12014 ) C12002_=_C12016( C12002 C12016 ) C12002_=_C12018( C12002 C12018 ) C12002_=_C12020( C12002 C12020 ) C12002_=_C12022( C12002 C12022 ) \nC12002_=_C12024( C12002 C12024 ) C12002_=_C12026( C12002 C12026 ) C12002_=_C12028( C12002 C12028 ) C12002_=_C12030( C12002 C12030 ) C12002_=_C12032( C12002 C12032 ) C12002_=_C12034( C12002 C12034 ) \nC12002_=_C12036( C12002 C12036 ) C12002_=_C12038( C12002 C12038 ) C12002_=_C12040( C12002 C12040 ) C12002_=_C12042( C12002 C12042 ) C12002_=_C12044( C12002 C12044 ) C12002_=_C12046( C12002 C12046 ) \nC12002_=_C12048( C12002 C12048 ) C12002_=_C12050( C12002 C12050 ) C12002_=_C12052( C12002 C12052 ) C12002_=_C12054( C12002 C12054 ) C12002_=_C12056( C12002 C12056 ) C12002_=_C12058( C12002 C12058 ) \nC12002_=_C12060( C12002 C12060 ) C12002_=_C12062( C12002 C12062 ) C12002_=_C12064( C12002 C12064 ) C12002_=_C12066( C12002 C12066 ) C12002_=_C12068( C12002 C12068 ) C12002_=_C12070( C12002 C12070 ) \nC12002_=_C12072( C12002 C12072 ) C12002_=_C12074( C12002 C12074 ) C12002_=_C12076( C12002 C12076 ) C12002_=_C12078( C12002 C12078 ) C12002_=_C12080( C12002 C12080 ) C12002_=_C12082( C12002 C12082 ) \nC12002_=_C12084( C12002 C12084 ) C12002_=_C12086( C12002 C12086 ) C12002_=_C12088( C12002 C12088 ) C12002_=_C12090( C12002 C12090 ) C12002_=_C12092( C12002 C12092 ) C12002_=_C12094( C12002 C12094 ) \nC12002_=_C12096( C12002 C12096 ) C12002_=_C12098( C12002 C12098 ) C12002_=_C12100( C12002 C12100 ) C12002_=_C12102( C12002 C12102 ) C12002_=_C12104( C12002 C12104 ) C12002_=_C12106( C12002 C12106 ) \nC12002_=_C12108( C12002 C12108 ) C12002_=_C12110( C12002 C12110 ) C12002_=_C12112( C12002 C12112 ) C12002_=_C12114( C12002 C12114 ) C12002_=_C12116( C12002 C12116 ) C12002_=_C12118( C12002 C12118 ) \nC12002_=_C12120( C12002 C12120 ) C12002_=_C12122( C12002 C12122 ) C12002_=_C12124( C12002 C12124 ) C12002_=_C12126( C12002 C12126 ) C12002_=_C12128( C12002 C12128 ) C12002_=_C12130( C12002 C12130 ) \nC12002_=_C12132( C12002 C12132 ) C12002_=_C12134( C12002 C12134 ) C12002_=_C12136( C12002 C12136 ) C12002_=_C12138( C12002 C12138 ) C12002_=_C12140( C12002 C12140 ) C12002_=_C12142( C12002 C12142 ) \nC12002_=_C12144( C12002 C12144 ) C12002_=_C12146( C12002 C12146 ) C12002_=_C12148( C12002 C12148 ) C12002_=_C12150( C12002 C12150 ) C12002_=_C12152( C12002 C12152 ) C12002_=_C12154( C12002 C12154 ) \nC12002_=_C12156( C12002 C12156 ) C12002_=_C12158( C12002 C12158 ) C12002_=_C12160( C12002 C12160 ) C12002_=_C12162( C12002 C12162 ) C12002_=_C12164( C12002 C12164 ) C12002_=_C12166( C12002 C12166 ) \nC12002_=_C12168( C12002 C12168 ) C12002_=_C12298( C12002 C12298 ) C12002_=_C12300( C12002 C12300 ) C12002_=_C12340( C12002 C12340 ) C12002_=_C12380( C12002 C12380 ) C12002_=_C12382( C12002 C12382 ) \nC12002_=_C12388( C12002 C12388 ) C12002_=_C12390( C12002 C12390 ) C12002_=_C12400( C12002 C12400 ) C12002_=_C12402( C12002 C12402 ) C12004_=_C12006( C12004 C12006 ) C12004_=_C12008( C12004 C12008 ) \nC12004_=_C12010( C12004 C12010 ) C12004_=_C12012( C12004 C12012 ) C12004_=_C12014( C12004 C12014 ) C12004_=_C12016( C12004 C12016 ) C12004_=_C12018( C12004 C12018 ) C12004_=_C12020( C12004 C12020 ) \nC12004_=_C12022( C12004 C12022 ) C12004_=_C12024( C12004 C12024 ) C12004_=_C12026( C12004 C12026 ) C12004_=_C12028( C12004 C12028 ) C12004_=_C12030( C12004 C12030 ) C12004_=_C12032( C12004 C12032 ) \nC12004_=_C12034( C12004 C12034 ) C12004_=_C12036( C12004 C12036 ) C12004_=_C12038( C12004 C12038 ) C12004_=_C12040( C12004 C12040 ) C12004_=_C12042( C12004 C12042 ) C12004_=_C12044( C12004 C12044 ) \nC12004_=_C12046( C12004 C12046 ) C12004_=_C12048( C12004 C12048 ) C12004_=_C12050( C12004 C12050 ) C12004_=_C12052( C12004 C12052 ) C12004_=_C12054( C12004 C12054 ) C12004_=_C12056( C12004 C12056 ) \nC12004_=_C12058( C12004 C12058 ) C12004_=_C12060( C12004 C12060 ) C12004_=_C12062( C12004 C12062 ) C12004_=_C12064( C12004 C12064 ) C12004_=_C12066( C12004 C12066 ) C12004_=_C12068( C12004 C12068 ) \nC12004_=_C12070( C12004 C12070 ) C12004_=_C12072( C12004 C12072 ) C12004_=_C12074( C12004 C12074 ) C12004_=_C12076( C12004 C12076 ) C12004_=_C12078( C12004 C12078 ) C12004_=_C12080( C12004 C12080 ) \nC12004_=_C12082( C12004 C12082 ) C12004_=_C12084( C12004 C12084 ) C12004_=_C12086( C12004 C12086 ) C12004_=_C12088( C12004 C12088 ) C12004_=_C12090( C12004 C12090 ) C12004_=_C12092( C12004 C12092 ) \nC12004_=_C12094( C12004 C12094 ) C12004_=_C12096( C12004 C12096 ) C12004_=_C12098( C12004 C12098 ) C12004_=_C12100( C12004 C12100 ) C12004_=_C12102( C12004 C12102 ) C12004_=_C12104( C12004 C12104 ) \nC12004_=_C12106( C12004 C12106 ) C12004_=_C12108( C12004 C12108 ) C12004_=_C12110( C12004 C12110 ) C12004_=_C12112( C12004 C12112 ) C12004_=_C12114( C12004 C12114</w:t>
      </w:r>
    </w:p>
    <w:p>
      <w:pPr>
        <w:pStyle w:val="PreformattedText"/>
        <w:bidi w:val="0"/>
        <w:spacing w:before="0" w:after="0"/>
        <w:jc w:val="left"/>
        <w:rPr/>
      </w:pPr>
      <w:r>
        <w:rPr/>
        <w:t xml:space="preserve"> </w:t>
      </w:r>
      <w:r>
        <w:rPr/>
        <w:t>) C12004_=_C12116( C12004 C12116 ) \nC12004_=_C12118( C12004 C12118 ) C12004_=_C12120( C12004 C12120 ) C12004_=_C12122( C12004 C12122 ) C12004_=_C12124( C12004 C12124 ) C12004_=_C12126( C12004 C12126 ) C12004_=_C12128( C12004 C12128 ) \nC12004_=_C12130( C12004 C12130 ) C12004_=_C12132( C12004 C12132 ) C12004_=_C12134( C12004 C12134 ) C12004_=_C12136( C12004 C12136 ) C12004_=_C12138( C12004 C12138 ) C12004_=_C12140( C12004 C12140 ) \nC12004_=_C12142( C12004 C12142 ) C12004_=_C12144( C12004 C12144 ) C12004_=_C12146( C12004 C12146 ) C12004_=_C12148( C12004 C12148 ) C12004_=_C12150( C12004 C12150 ) C12004_=_C12152( C12004 C12152 ) \nC12004_=_C12154( C12004 C12154 ) C12004_=_C12156( C12004 C12156 ) C12004_=_C12158( C12004 C12158 ) C12004_=_C12160( C12004 C12160 ) C12004_=_C12162( C12004 C12162 ) C12004_=_C12164( C12004 C12164 ) \nC12004_=_C12166( C12004 C12166 ) C12004_=_C12168( C12004 C12168 ) C12004_=_C12298( C12004 C12298 ) C12004_=_C12300( C12004 C12300 ) C12004_=_C12340( C12004 C12340 ) C12004_=_C12380( C12004 C12380 ) \nC12004_=_C12382( C12004 C12382 ) C12004_=_C12388( C12004 C12388 ) C12004_=_C12390( C12004 C12390 ) C12004_=_C12400( C12004 C12400 ) C12004_=_C12402( C12004 C12402 ) C12006_=_C12008( C12006 C12008 ) \nC12006_=_C12010( C12006 C12010 ) C12006_=_C12012( C12006 C12012 ) C12006_=_C12014( C12006 C12014 ) C12006_=_C12016( C12006 C12016 ) C12006_=_C12018( C12006 C12018 ) C12006_=_C12020( C12006 C12020 ) \nC12006_=_C12022( C12006 C12022 ) C12006_=_C12024( C12006 C12024 ) C12006_=_C12026( C12006 C12026 ) C12006_=_C12028( C12006 C12028 ) C12006_=_C12030( C12006 C12030 ) C12006_=_C12032( C12006 C12032 ) \nC12006_=_C12034( C12006 C12034 ) C12006_=_C12036( C12006 C12036 ) C12006_=_C12038( C12006 C12038 ) C12006_=_C12040( C12006 C12040 ) C12006_=_C12042( C12006 C12042 ) C12006_=_C12044( C12006 C12044 ) \nC12006_=_C12046( C12006 C12046 ) C12006_=_C12048( C12006 C12048 ) C12006_=_C12050( C12006 C12050 ) C12006_=_C12052( C12006 C12052 ) C12006_=_C12054( C12006 C12054 ) C12006_=_C12056( C12006 C12056 ) \nC12006_=_C12058( C12006 C12058 ) C12006_=_C12060( C12006 C12060 ) C12006_=_C12062( C12006 C12062 ) C12006_=_C12064( C12006 C12064 ) C12006_=_C12066( C12006 C12066 ) C12006_=_C12068( C12006 C12068 ) \nC12006_=_C12070( C12006 C12070 ) C12006_=_C12072( C12006 C12072 ) C12006_=_C12074( C12006 C12074 ) C12006_=_C12076( C12006 C12076 ) C12006_=_C12078( C12006 C12078 ) C12006_=_C12080( C12006 C12080 ) \nC12006_=_C12082( C12006 C12082 ) C12006_=_C12084( C12006 C12084 ) C12006_=_C12086( C12006 C12086 ) C12006_=_C12088( C12006 C12088 ) C12006_=_C12090( C12006 C12090 ) C12006_=_C12092( C12006 C12092 ) \nC12006_=_C12094( C12006 C12094 ) C12006_=_C12096( C12006 C12096 ) C12006_=_C12098( C12006 C12098 ) C12006_=_C12100( C12006 C12100 ) C12006_=_C12102( C12006 C12102 ) C12006_=_C12104( C12006 C12104 ) \nC12006_=_C12106( C12006 C12106 ) C12006_=_C12108( C12006 C12108 ) C12006_=_C12110( C12006 C12110 ) C12006_=_C12112( C12006 C12112 ) C12006_=_C12114( C12006 C12114 ) C12006_=_C12116( C12006 C12116 ) \nC12006_=_C12118( C12006 C12118 ) C12006_=_C12120( C12006 C12120 ) C12006_=_C12122( C12006 C12122 ) C12006_=_C12124( C12006 C12124 ) C12006_=_C12126( C12006 C12126 ) C12006_=_C12128( C12006 C12128 ) \nC12006_=_C12130( C12006 C12130 ) C12006_=_C12132( C12006 C12132 ) C12006_=_C12134( C12006 C12134 ) C12006_=_C12136( C12006 C12136 ) C12006_=_C12138( C12006 C12138 ) C12006_=_C12140( C12006 C12140 ) \nC12006_=_C12142( C12006 C12142 ) C12006_=_C12144( C12006 C12144 ) C12006_=_C12146( C12006 C12146 ) C12006_=_C12148( C12006 C12148 ) C12006_=_C12150( C12006 C12150 ) C12006_=_C12152( C12006 C12152 ) \nC12006_=_C12154( C12006 C12154 ) C12006_=_C12156( C12006 C12156 ) C12006_=_C12158( C12006 C12158 ) C12006_=_C12160( C12006 C12160 ) C12006_=_C12162( C12006 C12162 ) C12006_=_C12164( C12006 C12164 ) \nC12006_=_C12166( C12006 C12166 ) C12006_=_C12168( C12006 C12168 ) C12006_=_C12298( C12006 C12298 ) C12006_=_C12300( C12006 C12300 ) C12006_=_C12340( C12006 C12340 ) C12006_=_C12380( C12006 C12380 ) \nC12006_=_C12382( C12006 C12382 ) C12006_=_C12388( C12006 C12388 ) C12006_=_C12390( C12006 C12390 ) C12006_=_C12400( C12006 C12400 ) C12006_=_C12402( C12006 C12402 ) C12008_=_C12010( C12008 C12010 ) \nC12008_=_C12012( C12008 C12012 ) C12008_=_C12014( C12008 C12014 ) C12008_=_C12016( C12008 C12016 ) C12008_=_C12018( C12008 C12018 ) C12008_=_C12020( C12008 C12020 ) C12008_=_C12022( C12008 C12022 ) \nC12008_=_C12024( C12008 C12024 ) C12008_=_C12026( C12008 C12026 ) C12008_=_C12028( C12008 C12028 ) C12008_=_C12030( C12008 C12030 ) C12008_=_C12032( C12008 C12032 ) C12008_=_C12034( C12008 C12034 ) \nC12008_=_C12036( C12008 C12036 ) C12008_=_C12038( C12008 C12038 ) C12008_=_C12040( C12008 C12040 ) C12008_=_C12042( C12008 C12042 ) C12008_=_C12044( C12008 C12044 ) C12008_=_C12046( C12008 C12046 ) \nC12008_=_C12048( C12008 C12048 ) C12008_=_C12050( C12008 C12050 ) C12008_=_C12052( C12008 C12052 ) C12008_=_C12054( C12008 C12054 ) C12008_=_C12056( C12008 C12056 ) C12008_=_C12058( C12008 C12058 ) \nC12008_=_C12060( C12008 C12060 ) C12008_=_C12062( C12008 C12062 ) C12008_=_C12064( C12008 C12064 ) C12008_=_C12066( C12008 C12066 ) C12008_=_C12068( C12008 C12068 ) C12008_=_C12070( C12008 C12070 ) \nC12008_=_C12072( C12008 C12072 ) C12008_=_C12074( C12008 C12074 ) C12008_=_C12076( C12008 C12076 ) C12008_=_C12078( C12008 C12078 ) C12008_=_C12080( C12008 C12080 ) C12008_=_C12082( C12008 C12082 ) \nC12008_=_C12084( C12008 C12084 ) C12008_=_C12086( C12008 C12086 ) C12008_=_C12088( C12008 C12088 ) C12008_=_C12090( C12008 C12090 ) C12008_=_C12092( C12008 C12092 ) C12008_=_C12094( C12008 C12094 ) \nC12008_=_C12096( C12008 C12096 ) C12008_=_C12098( C12008 C12098 ) C12008_=_C12100( C12008 C12100 ) C12008_=_C12102( C12008 C12102 ) C12008_=_C12104( C12008 C12104 ) C12008_=_C12106( C12008 C12106 ) \nC12008_=_C12108( C12008 C12108 ) C12008_=_C12110( C12008 C12110 ) C12008_=_C12112( C12008 C12112 ) C12008_=_C12114( C12008 C12114 ) C12008_=_C12116( C12008 C12116 ) C12008_=_C12118( C12008 C12118 ) \nC12008_=_C12120( C12008 C12120 ) C12008_=_C12122( C12008 C12122 ) C12008_=_C12124( C12008 C12124 ) C12008_=_C12126( C12008 C12126 ) C12008_=_C12128( C12008 C12128 ) C12008_=_C12130( C12008 C12130 ) \nC12008_=_C12132( C12008 C12132 ) C12008_=_C12134( C12008 C12134 ) C12008_=_C12136( C12008 C12136 ) C12008_=_C12138( C12008 C12138 ) C12008_=_C12140( C12008 C12140 ) C12008_=_C12142( C12008 C12142 ) \nC12008_=_C12144( C12008 C12144 ) C12008_=_C12146( C12008 C12146 ) C12008_=_C12148( C12008 C12148 ) C12008_=_C12150( C12008 C12150 ) C12008_=_C12152( C12008 C12152 ) C12008_=_C12154( C12008 C12154 ) \nC12008_=_C12156( C12008 C12156 ) C12008_=_C12158( C12008 C12158 ) C12008_=_C12160( C12008 C12160 ) C12008_=_C12162( C12008 C12162 ) C12008_=_C12164( C12008 C12164 ) C12008_=_C12166( C12008 C12166 ) \nC12008_=_C12168( C12008 C12168 ) C12008_=_C12298( C12008 C12298 ) C12008_=_C12300( C12008 C12300 ) C12008_=_C12340( C12008 C12340 ) C12008_=_C12380( C12008 C12380 ) C12008_=_C12382( C12008 C12382 ) \nC12008_=_C12388( C12008 C12388 ) C12008_=_C12390( C12008 C12390 ) C12008_=_C12400( C12008 C12400 ) C12008_=_C12402( C12008 C12402 ) C12010_=_C12012( C12010 C12012 ) C12010_=_C12014( C12010 C12014 ) \nC12010_=_C12016( C12010 C12016 ) C12010_=_C12018( C12010 C12018 ) C12010_=_C12020( C12010 C12020 ) C12010_=_C12022( C12010 C12022 ) C12010_=_C12024( C12010 C12024 ) C12010_=_C12026( C12010 C12026 ) \nC12010_=_C12028( C12010 C12028 ) C12010_=_C12030( C12010 C12030 ) C12010_=_C12032( C12010 C12032 ) C12010_=_C12034( C12010 C12034 ) C12010_=_C12036( C12010 C12036 ) C12010_=_C12038( C12010 C12038 ) \nC12010_=_C12040( C12010 C12040 ) C12010_=_C12042( C12010 C12042 ) C12010_=_C12044( C12010 C12044 ) C12010_=_C12046( C12010 C12046 ) C12010_=_C12048( C12010 C12048 ) C12010_=_C12050( C12010 C12050 ) \nC12010_=_C12052( C12010 C12052 ) C12010_=_C12054( C12010 C12054 ) C12010_=_C12056( C12010 C12056 ) C12010_=_C12058( C12010 C12058 ) C12010_=_C12060( C12010 C12060 ) C12010_=_C12062( C12010 C12062 ) \nC12010_=_C12064( C12010 C12064 ) C12010_=_C12066( C12010 C12066 ) C12010_=_C12068( C12010 C12068 ) C12010_=_C12070( C12010 C12070 ) C12010_=_C12072( C12010 C12072 ) C12010_=_C12074( C12010 C12074 ) \nC12010_=_C12076( C12010 C12076 ) C12010_=_C12078( C12010 C12078 ) C12010_=_C12080( C12010 C12080 ) C12010_=_C12082( C12010 C12082 ) C12010_=_C12084( C12010 C12084 ) C12010_=_C12086( C12010 C12086 ) \nC12010_=_C12088( C12010 C12088 ) C12010_=_C12090( C12010 C12090 ) C12010_=_C12092( C12010 C12092 ) C12010_=_C12094( C12010 C12094 ) C12010_=_C12096( C12010 C12096 ) C12010_=_C12098( C12010 C12098 ) \nC12010_=_C12100( C12010 C12100 ) C12010_=_C12102( C12010 C12102 ) C12010_=_C12104( C12010 C12104 ) C12010_=_C12106( C12010 C12106 ) C12010_=_C12108( C12010 C12108 ) C12010_=_C12110( C12010 C12110 ) \nC12010_=_C12112( C12010 C12112 ) C12010_=_C12114( C12010 C12114 ) C12010_=_C12116( C12010 C12116 ) C12010_=_C12118( C12010 C12118 ) C12010_=_C12120( C12010 C12120 ) C12010_=_C12122( C12010 C12122 ) \nC12010_=_C12124( C12010 C12124 ) C12010_=_C12126( C12010 C12126 ) C12010_=_C12128( C12010 C12128 ) C12010_=_C12130( C12010 C12130 ) C12010_=_C12132( C12010 C12132 ) C12010_=_C12134( C12010 C12134 ) \nC12010_=_C12136( C12010 C12136 ) C12010_=_C12138( C12010 C12138 ) C12010_=_C12140( C12010 C12140 ) C12010_=_C12142( C12010 C12142 ) C12010_=_C12144( C12010 C12144 ) C12010_=_C12146( C12010 C12146 ) \nC12010_=_C12148( C12010 C12148 ) C12010_=_C12150( C12010 C12150 ) C12010_=_C12152( C12010 C12152 ) C12010_=_C12154( C12010 C12154 ) C12010_=_C12156( C12010 C12156 ) C12010_=_C12158( C12010 C12158 ) \nC12010_=_C12160( C12010 C12160 ) C12010_=_C12162( C12010 C12162 ) C12010_=_C12164( C12010 C12164 ) C12010_=_C12166( C12010 C12166 ) C12010_=_C12168( C12010 C12168 ) C12010_=_C12298( C12010 C12298 ) \nC12010_=_C12300( C12010 C12300 ) C12010_=_C12340( C12010 C12340</w:t>
      </w:r>
    </w:p>
    <w:p>
      <w:pPr>
        <w:pStyle w:val="PreformattedText"/>
        <w:bidi w:val="0"/>
        <w:spacing w:before="0" w:after="0"/>
        <w:jc w:val="left"/>
        <w:rPr/>
      </w:pPr>
      <w:r>
        <w:rPr/>
        <w:t xml:space="preserve"> </w:t>
      </w:r>
      <w:r>
        <w:rPr/>
        <w:t>) C12010_=_C12380( C12010 C12380 ) C12010_=_C12382( C12010 C12382 ) C12010_=_C12388( C12010 C12388 ) C12010_=_C12390( C12010 C12390 ) \nC12010_=_C12400( C12010 C12400 ) C12010_=_C12402( C12010 C12402 ) C12012_=_C12014( C12012 C12014 ) C12012_=_C12016( C12012 C12016 ) C12012_=_C12018( C12012 C12018 ) C12012_=_C12020( C12012 C12020 ) \nC12012_=_C12022( C12012 C12022 ) C12012_=_C12024( C12012 C12024 ) C12012_=_C12026( C12012 C12026 ) C12012_=_C12028( C12012 C12028 ) C12012_=_C12030( C12012 C12030 ) C12012_=_C12032( C12012 C12032 ) \nC12012_=_C12034( C12012 C12034 ) C12012_=_C12036( C12012 C12036 ) C12012_=_C12038( C12012 C12038 ) C12012_=_C12040( C12012 C12040 ) C12012_=_C12042( C12012 C12042 ) C12012_=_C12044( C12012 C12044 ) \nC12012_=_C12046( C12012 C12046 ) C12012_=_C12048( C12012 C12048 ) C12012_=_C12050( C12012 C12050 ) C12012_=_C12052( C12012 C12052 ) C12012_=_C12054( C12012 C12054 ) C12012_=_C12056( C12012 C12056 ) \nC12012_=_C12058( C12012 C12058 ) C12012_=_C12060( C12012 C12060 ) C12012_=_C12062( C12012 C12062 ) C12012_=_C12064( C12012 C12064 ) C12012_=_C12066( C12012 C12066 ) C12012_=_C12068( C12012 C12068 ) \nC12012_=_C12070( C12012 C12070 ) C12012_=_C12072( C12012 C12072 ) C12012_=_C12074( C12012 C12074 ) C12012_=_C12076( C12012 C12076 ) C12012_=_C12078( C12012 C12078 ) C12012_=_C12080( C12012 C12080 ) \nC12012_=_C12082( C12012 C12082 ) C12012_=_C12084( C12012 C12084 ) C12012_=_C12086( C12012 C12086 ) C12012_=_C12088( C12012 C12088 ) C12012_=_C12090( C12012 C12090 ) C12012_=_C12092( C12012 C12092 ) \nC12012_=_C12094( C12012 C12094 ) C12012_=_C12096( C12012 C12096 ) C12012_=_C12098( C12012 C12098 ) C12012_=_C12100( C12012 C12100 ) C12012_=_C12102( C12012 C12102 ) C12012_=_C12104( C12012 C12104 ) \nC12012_=_C12106( C12012 C12106 ) C12012_=_C12108( C12012 C12108 ) C12012_=_C12110( C12012 C12110 ) C12012_=_C12112( C12012 C12112 ) C12012_=_C12114( C12012 C12114 ) C12012_=_C12116( C12012 C12116 ) \nC12012_=_C12118( C12012 C12118 ) C12012_=_C12120( C12012 C12120 ) C12012_=_C12122( C12012 C12122 ) C12012_=_C12124( C12012 C12124 ) C12012_=_C12126( C12012 C12126 ) C12012_=_C12128( C12012 C12128 ) \nC12012_=_C12130( C12012 C12130 ) C12012_=_C12132( C12012 C12132 ) C12012_=_C12134( C12012 C12134 ) C12012_=_C12136( C12012 C12136 ) C12012_=_C12138( C12012 C12138 ) C12012_=_C12140( C12012 C12140 ) \nC12012_=_C12142( C12012 C12142 ) C12012_=_C12144( C12012 C12144 ) C12012_=_C12146( C12012 C12146 ) C12012_=_C12148( C12012 C12148 ) C12012_=_C12150( C12012 C12150 ) C12012_=_C12152( C12012 C12152 ) \nC12012_=_C12154( C12012 C12154 ) C12012_=_C12156( C12012 C12156 ) C12012_=_C12158( C12012 C12158 ) C12012_=_C12160( C12012 C12160 ) C12012_=_C12162( C12012 C12162 ) C12012_=_C12164( C12012 C12164 ) \nC12012_=_C12166( C12012 C12166 ) C12012_=_C12168( C12012 C12168 ) C12012_=_C12302( C12012 C12302 ) C12012_=_C12304( C12012 C12304 ) C12012_=_C12342( C12012 C12342 ) C12012_=_C12416( C12012 C12416 ) \nC12012_=_C12418( C12012 C12418 ) C12012_=_C12428( C12012 C12428 ) C12012_=_C12430( C12012 C12430 ) C12014_=_C12016( C12014 C12016 ) C12014_=_C12018( C12014 C12018 ) C12014_=_C12020( C12014 C12020 ) \nC12014_=_C12022( C12014 C12022 ) C12014_=_C12024( C12014 C12024 ) C12014_=_C12026( C12014 C12026 ) C12014_=_C12028( C12014 C12028 ) C12014_=_C12030( C12014 C12030 ) C12014_=_C12032( C12014 C12032 ) \nC12014_=_C12034( C12014 C12034 ) C12014_=_C12036( C12014 C12036 ) C12014_=_C12038( C12014 C12038 ) C12014_=_C12040( C12014 C12040 ) C12014_=_C12042( C12014 C12042 ) C12014_=_C12044( C12014 C12044 ) \nC12014_=_C12046( C12014 C12046 ) C12014_=_C12048( C12014 C12048 ) C12014_=_C12050( C12014 C12050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072( C12014 C12072 ) C12014_=_C12074( C12014 C12074 ) C12014_=_C12076( C12014 C12076 ) C12014_=_C12078( C12014 C12078 ) C12014_=_C12080( C12014 C12080 ) \nC12014_=_C12082( C12014 C12082 ) C12014_=_C12084( C12014 C12084 ) C12014_=_C12086( C12014 C12086 ) C12014_=_C12088( C12014 C12088 ) C12014_=_C12090( C12014 C12090 ) C12014_=_C12092( C12014 C12092 ) \nC12014_=_C12094( C12014 C12094 ) C12014_=_C12096( C12014 C12096 ) C12014_=_C12098( C12014 C12098 ) C12014_=_C12100( C12014 C12100 ) C12014_=_C12102( C12014 C12102 ) C12014_=_C12104( C12014 C12104 ) \nC12014_=_C12106( C12014 C12106 ) C12014_=_C12108( C12014 C12108 ) C12014_=_C12110( C12014 C12110 ) C12014_=_C12112( C12014 C12112 ) C12014_=_C12114( C12014 C12114 ) C12014_=_C12116( C12014 C12116 ) \nC12014_=_C12118( C12014 C12118 ) C12014_=_C12120( C12014 C12120 ) C12014_=_C12122( C12014 C12122 ) C12014_=_C12124( C12014 C12124 ) C12014_=_C12126( C12014 C12126 ) C12014_=_C12128( C12014 C12128 ) \nC12014_=_C12130( C12014 C12130 ) C12014_=_C12132( C12014 C12132 ) C12014_=_C12134( C12014 C12134 ) C12014_=_C12136( C12014 C12136 ) C12014_=_C12138( C12014 C12138 ) C12014_=_C12140( C12014 C12140 ) \nC12014_=_C12142( C12014 C12142 ) C12014_=_C12144( C12014 C12144 ) C12014_=_C12146( C12014 C12146 ) C12014_=_C12148( C12014 C12148 ) C12014_=_C12150( C12014 C12150 ) C12014_=_C12152( C12014 C12152 ) \nC12014_=_C12154( C12014 C12154 ) C12014_=_C12156( C12014 C12156 ) C12014_=_C12158( C12014 C12158 ) C12014_=_C12160( C12014 C12160 ) C12014_=_C12162( C12014 C12162 ) C12014_=_C12164( C12014 C12164 ) \nC12014_=_C12166( C12014 C12166 ) C12014_=_C12168( C12014 C12168 ) C12014_=_C12302( C12014 C12302 ) C12014_=_C12304( C12014 C12304 ) C12014_=_C12342( C12014 C12342 ) C12014_=_C12416( C12014 C12416 ) \nC12014_=_C12418( C12014 C12418 ) C12014_=_C12428( C12014 C12428 ) C12014_=_C12430( C12014 C12430 ) C12016_=_C12018( C12016 C12018 ) C12016_=_C12020( C12016 C12020 ) C12016_=_C12022( C12016 C12022 ) \nC12016_=_C12024( C12016 C12024 ) C12016_=_C12026( C12016 C12026 ) C12016_=_C12028( C12016 C12028 ) C12016_=_C12030( C12016 C12030 ) C12016_=_C12032( C12016 C12032 ) C12016_=_C12034( C12016 C12034 ) \nC12016_=_C12036( C12016 C12036 ) C12016_=_C12038( C12016 C12038 ) C12016_=_C12040( C12016 C12040 ) C12016_=_C12042( C12016 C12042 ) C12016_=_C12044( C12016 C12044 ) C12016_=_C12046( C12016 C12046 ) \nC12016_=_C12048( C12016 C12048 ) C12016_=_C12050( C12016 C12050 ) C12016_=_C12052( C12016 C12052 ) C12016_=_C12054( C12016 C12054 ) C12016_=_C12056( C12016 C12056 ) C12016_=_C12058( C12016 C12058 ) \nC12016_=_C12060( C12016 C12060 ) C12016_=_C12062( C12016 C12062 ) C12016_=_C12064( C12016 C12064 ) C12016_=_C12066( C12016 C12066 ) C12016_=_C12068( C12016 C12068 ) C12016_=_C12070( C12016 C12070 ) \nC12016_=_C12072( C12016 C12072 ) C12016_=_C12074( C12016 C12074 ) C12016_=_C12076( C12016 C12076 ) C12016_=_C12078( C12016 C12078 ) C12016_=_C12080( C12016 C12080 ) C12016_=_C12082( C12016 C12082 ) \nC12016_=_C12084( C12016 C12084 ) C12016_=_C12086( C12016 C12086 ) C12016_=_C12088( C12016 C12088 ) C12016_=_C12090( C12016 C12090 ) C12016_=_C12092( C12016 C12092 ) C12016_=_C12094( C12016 C12094 ) \nC12016_=_C12096( C12016 C12096 ) C12016_=_C12098( C12016 C12098 ) C12016_=_C12100( C12016 C12100 ) C12016_=_C12102( C12016 C12102 ) C12016_=_C12104( C12016 C12104 ) C12016_=_C12106( C12016 C12106 ) \nC12016_=_C12108( C12016 C12108 ) C12016_=_C12110( C12016 C12110 ) C12016_=_C12112( C12016 C12112 ) C12016_=_C12114( C12016 C12114 ) C12016_=_C12116( C12016 C12116 ) C12016_=_C12118( C12016 C12118 ) \nC12016_=_C12120( C12016 C12120 ) C12016_=_C12122( C12016 C12122 ) C12016_=_C12124( C12016 C12124 ) C12016_=_C12126( C12016 C12126 ) C12016_=_C12128( C12016 C12128 ) C12016_=_C12130( C12016 C12130 ) \nC12016_=_C12132( C12016 C12132 ) C12016_=_C12134( C12016 C12134 ) C12016_=_C12136( C12016 C12136 ) C12016_=_C12138( C12016 C12138 ) C12016_=_C12140( C12016 C12140 ) C12016_=_C12142( C12016 C12142 ) \nC12016_=_C12144( C12016 C12144 ) C12016_=_C12146( C12016 C12146 ) C12016_=_C12148( C12016 C12148 ) C12016_=_C12150( C12016 C12150 ) C12016_=_C12152( C12016 C12152 ) C12016_=_C12154( C12016 C12154 ) \nC12016_=_C12156( C12016 C12156 ) C12016_=_C12158( C12016 C12158 ) C12016_=_C12160( C12016 C12160 ) C12016_=_C12162( C12016 C12162 ) C12016_=_C12164( C12016 C12164 ) C12016_=_C12166( C12016 C12166 ) \nC12016_=_C12168( C12016 C12168 ) C12016_=_C12302( C12016 C12302 ) C12016_=_C12304( C12016 C12304 ) C12016_=_C12342( C12016 C12342 ) C12016_=_C12416( C12016 C12416 ) C12016_=_C12418( C12016 C12418 ) \nC12016_=_C12428( C12016 C12428 ) C12016_=_C12430( C12016 C12430 ) C12018_=_C12020( C12018 C12020 ) C12018_=_C12022( C12018 C12022 ) C12018_=_C12024( C12018 C12024 ) C12018_=_C12026( C12018 C12026 ) \nC12018_=_C12028( C12018 C12028 ) C12018_=_C12030( C12018 C12030 ) C12018_=_C12032( C12018 C12032 ) C12018_=_C12034( C12018 C12034 ) C12018_=_C12036( C12018 C12036 ) C12018_=_C12038( C12018 C12038 ) \nC12018_=_C12040( C12018 C12040 ) C12018_=_C12042( C12018 C12042 ) C12018_=_C12044( C12018 C12044 ) C12018_=_C12046( C12018 C12046 ) C12018_=_C12048( C12018 C12048 ) C12018_=_C12050( C12018 C12050 ) \nC12018_=_C12052( C12018 C12052 ) C12018_=_C12054( C12018 C12054 ) C12018_=_C12056( C12018 C12056 ) C12018_=_C12058( C12018 C12058 ) C12018_=_C12060( C12018 C12060 ) C12018_=_C12062( C12018 C12062 ) \nC12018_=_C12064( C12018 C12064 ) C12018_=_C12066( C12018 C12066 ) C12018_=_C12068( C12018 C12068 ) C12018_=_C12070( C12018 C12070 ) C12018_=_C12072( C12018 C12072 ) C12018_=_C12074( C12018 C12074 ) \nC12018_=_C12076( C12018 C12076 ) C12018_=_C12078( C12018 C12078 ) C12018_=_C12080( C12018 C12080 ) C12018_=_C12082( C12018 C12082 ) C12018_=_C12084( C12018 C12084 ) C12018_=_C12086( C12018 C12086 ) \nC12018_=_C12088( C12018 C12088 ) C12018_=_C12090( C12018 C12090 ) C12018_=_C12092( C12018 C12092 ) C12018_=_C12094( C12018 C12094 ) C12018_=_C12096( C12018 C12096 )</w:t>
      </w:r>
    </w:p>
    <w:p>
      <w:pPr>
        <w:pStyle w:val="PreformattedText"/>
        <w:bidi w:val="0"/>
        <w:spacing w:before="0" w:after="0"/>
        <w:jc w:val="left"/>
        <w:rPr/>
      </w:pPr>
      <w:r>
        <w:rPr/>
        <w:t xml:space="preserve"> </w:t>
      </w:r>
      <w:r>
        <w:rPr/>
        <w:t>C12018_=_C12098( C12018 C12098 ) \nC12018_=_C12100( C12018 C12100 ) C12018_=_C12102( C12018 C12102 ) C12018_=_C12104( C12018 C12104 ) C12018_=_C12106( C12018 C12106 ) C12018_=_C12108( C12018 C12108 ) C12018_=_C12110( C12018 C12110 ) \nC12018_=_C12112( C12018 C12112 ) C12018_=_C12114( C12018 C12114 ) C12018_=_C12116( C12018 C12116 ) C12018_=_C12118( C12018 C12118 ) C12018_=_C12120( C12018 C12120 ) C12018_=_C12122( C12018 C12122 ) \nC12018_=_C12124( C12018 C12124 ) C12018_=_C12126( C12018 C12126 ) C12018_=_C12128( C12018 C12128 ) C12018_=_C12130( C12018 C12130 ) C12018_=_C12132( C12018 C12132 ) C12018_=_C12134( C12018 C12134 ) \nC12018_=_C12136( C12018 C12136 ) C12018_=_C12138( C12018 C12138 ) C12018_=_C12140( C12018 C12140 ) C12018_=_C12142( C12018 C12142 ) C12018_=_C12144( C12018 C12144 ) C12018_=_C12146( C12018 C12146 ) \nC12018_=_C12148( C12018 C12148 ) C12018_=_C12150( C12018 C12150 ) C12018_=_C12152( C12018 C12152 ) C12018_=_C12154( C12018 C12154 ) C12018_=_C12156( C12018 C12156 ) C12018_=_C12158( C12018 C12158 ) \nC12018_=_C12160( C12018 C12160 ) C12018_=_C12162( C12018 C12162 ) C12018_=_C12164( C12018 C12164 ) C12018_=_C12166( C12018 C12166 ) C12018_=_C12168( C12018 C12168 ) C12018_=_C12302( C12018 C12302 ) \nC12018_=_C12304( C12018 C12304 ) C12018_=_C12342( C12018 C12342 ) C12018_=_C12416( C12018 C12416 ) C12018_=_C12418( C12018 C12418 ) C12018_=_C12428( C12018 C12428 ) C12018_=_C12430( C12018 C12430 ) \nC12020_=_C12022( C12020 C12022 ) C12020_=_C12024( C12020 C12024 ) C12020_=_C12026( C12020 C12026 ) C12020_=_C12028( C12020 C12028 ) C12020_=_C12030( C12020 C12030 ) C12020_=_C12032( C12020 C12032 ) \nC12020_=_C12034( C12020 C12034 ) C12020_=_C12036( C12020 C12036 ) C12020_=_C12038( C12020 C12038 ) C12020_=_C12040( C12020 C12040 ) C12020_=_C12042( C12020 C12042 ) C12020_=_C12044( C12020 C12044 ) \nC12020_=_C12046( C12020 C12046 ) C12020_=_C12048( C12020 C12048 ) C12020_=_C12050( C12020 C12050 ) C12020_=_C12052( C12020 C12052 ) C12020_=_C12054( C12020 C12054 ) C12020_=_C12056( C12020 C12056 ) \nC12020_=_C12058( C12020 C12058 ) C12020_=_C12060( C12020 C12060 ) C12020_=_C12062( C12020 C12062 ) C12020_=_C12064( C12020 C12064 ) C12020_=_C12066( C12020 C12066 ) C12020_=_C12068( C12020 C12068 ) \nC12020_=_C12070( C12020 C12070 ) C12020_=_C12072( C12020 C12072 ) C12020_=_C12074( C12020 C12074 ) C12020_=_C12076( C12020 C12076 ) C12020_=_C12078( C12020 C12078 ) C12020_=_C12080( C12020 C12080 ) \nC12020_=_C12082( C12020 C12082 ) C12020_=_C12084( C12020 C12084 ) C12020_=_C12086( C12020 C12086 ) C12020_=_C12088( C12020 C12088 ) C12020_=_C12090( C12020 C12090 ) C12020_=_C12092( C12020 C12092 ) \nC12020_=_C12094( C12020 C12094 ) C12020_=_C12096( C12020 C12096 ) C12020_=_C12098( C12020 C12098 ) C12020_=_C12100( C12020 C12100 ) C12020_=_C12102( C12020 C12102 ) C12020_=_C12104( C12020 C12104 ) \nC12020_=_C12106( C12020 C12106 ) C12020_=_C12108( C12020 C12108 ) C12020_=_C12110( C12020 C12110 ) C12020_=_C12112( C12020 C12112 ) C12020_=_C12114( C12020 C12114 ) C12020_=_C12116( C12020 C12116 ) \nC12020_=_C12118( C12020 C12118 ) C12020_=_C12120( C12020 C12120 ) C12020_=_C12122( C12020 C12122 ) C12020_=_C12124( C12020 C12124 ) C12020_=_C12126( C12020 C12126 ) C12020_=_C12128( C12020 C12128 ) \nC12020_=_C12130( C12020 C12130 ) C12020_=_C12132( C12020 C12132 ) C12020_=_C12134( C12020 C12134 ) C12020_=_C12136( C12020 C12136 ) C12020_=_C12138( C12020 C12138 ) C12020_=_C12140( C12020 C12140 ) \nC12020_=_C12142( C12020 C12142 ) C12020_=_C12144( C12020 C12144 ) C12020_=_C12146( C12020 C12146 ) C12020_=_C12148( C12020 C12148 ) C12020_=_C12150( C12020 C12150 ) C12020_=_C12152( C12020 C12152 ) \nC12020_=_C12154( C12020 C12154 ) C12020_=_C12156( C12020 C12156 ) C12020_=_C12158( C12020 C12158 ) C12020_=_C12160( C12020 C12160 ) C12020_=_C12162( C12020 C12162 ) C12020_=_C12164( C12020 C12164 ) \nC12020_=_C12166( C12020 C12166 ) C12020_=_C12168( C12020 C12168 ) C12020_=_C12302( C12020 C12302 ) C12020_=_C12304( C12020 C12304 ) C12020_=_C12342( C12020 C12342 ) C12020_=_C12416( C12020 C12416 ) \nC12020_=_C12418( C12020 C12418 ) C12020_=_C12428( C12020 C12428 ) C12020_=_C12430( C12020 C12430 ) C12022_=_C12024( C12022 C12024 ) C12022_=_C12026( C12022 C12026 ) C12022_=_C12028( C12022 C12028 ) \nC12022_=_C12030( C12022 C12030 ) C12022_=_C12032( C12022 C12032 ) C12022_=_C12034( C12022 C12034 ) C12022_=_C12036( C12022 C12036 ) C12022_=_C12038( C12022 C12038 ) C12022_=_C12040( C12022 C12040 ) \nC12022_=_C12042( C12022 C12042 ) C12022_=_C12044( C12022 C12044 ) C12022_=_C12046( C12022 C12046 ) C12022_=_C12048( C12022 C12048 ) C12022_=_C12050( C12022 C12050 ) C12022_=_C12052( C12022 C12052 ) \nC12022_=_C12054( C12022 C12054 ) C12022_=_C12056( C12022 C12056 ) C12022_=_C12058( C12022 C12058 ) C12022_=_C12060( C12022 C12060 ) C12022_=_C12062( C12022 C12062 ) C12022_=_C12064( C12022 C12064 ) \nC12022_=_C12066( C12022 C12066 ) C12022_=_C12068( C12022 C12068 ) C12022_=_C12070( C12022 C12070 ) C12022_=_C12072( C12022 C12072 ) C12022_=_C12074( C12022 C12074 ) C12022_=_C12076( C12022 C12076 ) \nC12022_=_C12078( C12022 C12078 ) C12022_=_C12080( C12022 C12080 ) C12022_=_C12082( C12022 C12082 ) C12022_=_C12084( C12022 C12084 ) C12022_=_C12086( C12022 C12086 ) C12022_=_C12088( C12022 C12088 ) \nC12022_=_C12090( C12022 C12090 ) C12022_=_C12092( C12022 C12092 ) C12022_=_C12094( C12022 C12094 ) C12022_=_C12096( C12022 C12096 ) C12022_=_C12098( C12022 C12098 ) C12022_=_C12100( C12022 C12100 ) \nC12022_=_C12102( C12022 C12102 ) C12022_=_C12104( C12022 C12104 ) C12022_=_C12106( C12022 C12106 ) C12022_=_C12108( C12022 C12108 ) C12022_=_C12110( C12022 C12110 ) C12022_=_C12112( C12022 C12112 ) \nC12022_=_C12114( C12022 C12114 ) C12022_=_C12116( C12022 C12116 ) C12022_=_C12118( C12022 C12118 ) C12022_=_C12120( C12022 C12120 ) C12022_=_C12122( C12022 C12122 ) C12022_=_C12124( C12022 C12124 ) \nC12022_=_C12126( C12022 C12126 ) C12022_=_C12128( C12022 C12128 ) C12022_=_C12130( C12022 C12130 ) C12022_=_C12132( C12022 C12132 ) C12022_=_C12134( C12022 C12134 ) C12022_=_C12136( C12022 C12136 ) \nC12022_=_C12138( C12022 C12138 ) C12022_=_C12140( C12022 C12140 ) C12022_=_C12142( C12022 C12142 ) C12022_=_C12144( C12022 C12144 ) C12022_=_C12146( C12022 C12146 ) C12022_=_C12148( C12022 C12148 ) \nC12022_=_C12150( C12022 C12150 ) C12022_=_C12152( C12022 C12152 ) C12022_=_C12154( C12022 C12154 ) C12022_=_C12156( C12022 C12156 ) C12022_=_C12158( C12022 C12158 ) C12022_=_C12160( C12022 C12160 ) \nC12022_=_C12162( C12022 C12162 ) C12022_=_C12164( C12022 C12164 ) C12022_=_C12166( C12022 C12166 ) C12022_=_C12168( C12022 C12168 ) C12022_=_C12302( C12022 C12302 ) C12022_=_C12304( C12022 C12304 ) \nC12022_=_C12342( C12022 C12342 ) C12022_=_C12416( C12022 C12416 ) C12022_=_C12418( C12022 C12418 ) C12022_=_C12428( C12022 C12428 ) C12022_=_C12430( C12022 C12430 ) C12024_=_C12026( C12024 C12026 ) \nC12024_=_C12028( C12024 C12028 ) C12024_=_C12030( C12024 C12030 ) C12024_=_C12032( C12024 C12032 ) C12024_=_C12034( C12024 C12034 ) C12024_=_C12036( C12024 C12036 ) C12024_=_C12038( C12024 C12038 ) \nC12024_=_C12040( C12024 C12040 ) C12024_=_C12042( C12024 C12042 ) C12024_=_C12044( C12024 C12044 ) C12024_=_C12046( C12024 C12046 ) C12024_=_C12048( C12024 C12048 ) C12024_=_C12050( C12024 C12050 ) \nC12024_=_C12052( C12024 C12052 ) C12024_=_C12054( C12024 C12054 ) C12024_=_C12056( C12024 C12056 ) C12024_=_C12058( C12024 C12058 ) C12024_=_C12060( C12024 C12060 ) C12024_=_C12062( C12024 C12062 ) \nC12024_=_C12064( C12024 C12064 ) C12024_=_C12066( C12024 C12066 ) C12024_=_C12068( C12024 C12068 ) C12024_=_C12070( C12024 C12070 ) C12024_=_C12072( C12024 C12072 ) C12024_=_C12074( C12024 C12074 ) \nC12024_=_C12076( C12024 C12076 ) C12024_=_C12078( C12024 C12078 ) C12024_=_C12080( C12024 C12080 ) C12024_=_C12082( C12024 C12082 ) C12024_=_C12084( C12024 C12084 ) C12024_=_C12086( C12024 C12086 ) \nC12024_=_C12088( C12024 C12088 ) C12024_=_C12090( C12024 C12090 ) C12024_=_C12092( C12024 C12092 ) C12024_=_C12094( C12024 C12094 ) C12024_=_C12096( C12024 C12096 ) C12024_=_C12098( C12024 C12098 ) \nC12024_=_C12100( C12024 C12100 ) C12024_=_C12102( C12024 C12102 ) C12024_=_C12104( C12024 C12104 ) C12024_=_C12106( C12024 C12106 ) C12024_=_C12108( C12024 C12108 ) C12024_=_C12110( C12024 C12110 ) \nC12024_=_C12112( C12024 C12112 ) C12024_=_C12114( C12024 C12114 ) C12024_=_C12116( C12024 C12116 ) C12024_=_C12118( C12024 C12118 ) C12024_=_C12120( C12024 C12120 ) C12024_=_C12122( C12024 C12122 ) \nC12024_=_C12124( C12024 C12124 ) C12024_=_C12126( C12024 C12126 ) C12024_=_C12128( C12024 C12128 ) C12024_=_C12130( C12024 C12130 ) C12024_=_C12132( C12024 C12132 ) C12024_=_C12134( C12024 C12134 ) \nC12024_=_C12136( C12024 C12136 ) C12024_=_C12138( C12024 C12138 ) C12024_=_C12140( C12024 C12140 ) C12024_=_C12142( C12024 C12142 ) C12024_=_C12144( C12024 C12144 ) C12024_=_C12146( C12024 C12146 ) \nC12024_=_C12148( C12024 C12148 ) C12024_=_C12150( C12024 C12150 ) C12024_=_C12152( C12024 C12152 ) C12024_=_C12154( C12024 C12154 ) C12024_=_C12156( C12024 C12156 ) C12024_=_C12158( C12024 C12158 ) \nC12024_=_C12160( C12024 C12160 ) C12024_=_C12162( C12024 C12162 ) C12024_=_C12164( C12024 C12164 ) C12024_=_C12166( C12024 C12166 ) C12024_=_C12168( C12024 C12168 ) C12024_=_C12302( C12024 C12302 ) \nC12024_=_C12304( C12024 C12304 ) C12024_=_C12342( C12024 C12342 ) C12024_=_C12416( C12024 C12416 ) C12024_=_C12418( C12024 C12418 ) C12024_=_C12428( C12024 C12428 ) C12024_=_C12430( C12024 C12430 ) \nC12026_=_C12028( C12026 C12028 ) C12026_=_C12030( C12026 C12030 ) C12026_=_C12032( C12026 C12032 ) C12026_=_C12034( C12026 C12034 ) C12026_=_C12036( C12026 C12036 ) C12026_=_C12038( C12026 C12038 ) \nC12026_=_C12040( C12026 C12040 ) C12026_=_C12042( C12026 C12042 ) C12026_=_C12044( C12026 C12044 ) C12026_=_C12046( C12026 C12046 ) C12026_=_C12048( C12026 C12048 ) C12026_=_C12050( C12026 C12050 ) \nC12026_=_C12052( C12026 C12052 ) C12026_=_C12054( C12026 C12054 )</w:t>
      </w:r>
    </w:p>
    <w:p>
      <w:pPr>
        <w:pStyle w:val="PreformattedText"/>
        <w:bidi w:val="0"/>
        <w:spacing w:before="0" w:after="0"/>
        <w:jc w:val="left"/>
        <w:rPr/>
      </w:pPr>
      <w:r>
        <w:rPr/>
        <w:t xml:space="preserve"> </w:t>
      </w:r>
      <w:r>
        <w:rPr/>
        <w:t>C12026_=_C12056( C12026 C12056 ) C12026_=_C12058( C12026 C12058 ) C12026_=_C12060( C12026 C12060 ) C12026_=_C12062( C12026 C12062 ) \nC12026_=_C12064( C12026 C12064 ) C12026_=_C12066( C12026 C12066 ) C12026_=_C12068( C12026 C12068 ) C12026_=_C12070( C12026 C12070 ) C12026_=_C12072( C12026 C12072 ) C12026_=_C12074( C12026 C12074 ) \nC12026_=_C12076( C12026 C12076 ) C12026_=_C12078( C12026 C12078 ) C12026_=_C12080( C12026 C12080 ) C12026_=_C12082( C12026 C12082 ) C12026_=_C12084( C12026 C12084 ) C12026_=_C12086( C12026 C12086 ) \nC12026_=_C12088( C12026 C12088 ) C12026_=_C12090( C12026 C12090 ) C12026_=_C12092( C12026 C12092 ) C12026_=_C12094( C12026 C12094 ) C12026_=_C12096( C12026 C12096 ) C12026_=_C12098( C12026 C12098 ) \nC12026_=_C12100( C12026 C12100 ) C12026_=_C12102( C12026 C12102 ) C12026_=_C12104( C12026 C12104 ) C12026_=_C12106( C12026 C12106 ) C12026_=_C12108( C12026 C12108 ) C12026_=_C12110( C12026 C12110 ) \nC12026_=_C12112( C12026 C12112 ) C12026_=_C12114( C12026 C12114 ) C12026_=_C12116( C12026 C12116 ) C12026_=_C12118( C12026 C12118 ) C12026_=_C12120( C12026 C12120 ) C12026_=_C12122( C12026 C12122 ) \nC12026_=_C12124( C12026 C12124 ) C12026_=_C12126( C12026 C12126 ) C12026_=_C12128( C12026 C12128 ) C12026_=_C12130( C12026 C12130 ) C12026_=_C12132( C12026 C12132 ) C12026_=_C12134( C12026 C12134 ) \nC12026_=_C12136( C12026 C12136 ) C12026_=_C12138( C12026 C12138 ) C12026_=_C12140( C12026 C12140 ) C12026_=_C12142( C12026 C12142 ) C12026_=_C12144( C12026 C12144 ) C12026_=_C12146( C12026 C12146 ) \nC12026_=_C12148( C12026 C12148 ) C12026_=_C12150( C12026 C12150 ) C12026_=_C12152( C12026 C12152 ) C12026_=_C12154( C12026 C12154 ) C12026_=_C12156( C12026 C12156 ) C12026_=_C12158( C12026 C12158 ) \nC12026_=_C12160( C12026 C12160 ) C12026_=_C12162( C12026 C12162 ) C12026_=_C12164( C12026 C12164 ) C12026_=_C12166( C12026 C12166 ) C12026_=_C12168( C12026 C12168 ) C12026_=_C12302( C12026 C12302 ) \nC12026_=_C12304( C12026 C12304 ) C12026_=_C12342( C12026 C12342 ) C12026_=_C12416( C12026 C12416 ) C12026_=_C12418( C12026 C12418 ) C12026_=_C12428( C12026 C12428 ) C12026_=_C12430( C12026 C12430 ) \nC12028_=_C12030( C12028 C12030 ) C12028_=_C12032( C12028 C12032 ) C12028_=_C12034( C12028 C12034 ) C12028_=_C12036( C12028 C12036 ) C12028_=_C12038( C12028 C12038 ) C12028_=_C12040( C12028 C12040 ) \nC12028_=_C12042( C12028 C12042 ) C12028_=_C12044( C12028 C12044 ) C12028_=_C12046( C12028 C12046 ) C12028_=_C12048( C12028 C12048 ) C12028_=_C12050( C12028 C12050 ) C12028_=_C12052( C12028 C12052 ) \nC12028_=_C12054( C12028 C12054 ) C12028_=_C12056( C12028 C12056 ) C12028_=_C12058( C12028 C12058 ) C12028_=_C12060( C12028 C12060 ) C12028_=_C12062( C12028 C12062 ) C12028_=_C12064( C12028 C12064 ) \nC12028_=_C12066( C12028 C12066 ) C12028_=_C12068( C12028 C12068 ) C12028_=_C12070( C12028 C12070 ) C12028_=_C12072( C12028 C12072 ) C12028_=_C12074( C12028 C12074 ) C12028_=_C12076( C12028 C12076 ) \nC12028_=_C12078( C12028 C12078 ) C12028_=_C12080( C12028 C12080 ) C12028_=_C12082( C12028 C12082 ) C12028_=_C12084( C12028 C12084 ) C12028_=_C12086( C12028 C12086 ) C12028_=_C12088( C12028 C12088 ) \nC12028_=_C12090( C12028 C12090 ) C12028_=_C12092( C12028 C12092 ) C12028_=_C12094( C12028 C12094 ) C12028_=_C12096( C12028 C12096 ) C12028_=_C12098( C12028 C12098 ) C12028_=_C12100( C12028 C12100 ) \nC12028_=_C12102( C12028 C12102 ) C12028_=_C12104( C12028 C12104 ) C12028_=_C12106( C12028 C12106 ) C12028_=_C12108( C12028 C12108 ) C12028_=_C12110( C12028 C12110 ) C12028_=_C12112( C12028 C12112 ) \nC12028_=_C12114( C12028 C12114 ) C12028_=_C12116( C12028 C12116 ) C12028_=_C12118( C12028 C12118 ) C12028_=_C12120( C12028 C12120 ) C12028_=_C12122( C12028 C12122 ) C12028_=_C12124( C12028 C12124 ) \nC12028_=_C12126( C12028 C12126 ) C12028_=_C12128( C12028 C12128 ) C12028_=_C12130( C12028 C12130 ) C12028_=_C12132( C12028 C12132 ) C12028_=_C12134( C12028 C12134 ) C12028_=_C12136( C12028 C12136 ) \nC12028_=_C12138( C12028 C12138 ) C12028_=_C12140( C12028 C12140 ) C12028_=_C12142( C12028 C12142 ) C12028_=_C12144( C12028 C12144 ) C12028_=_C12146( C12028 C12146 ) C12028_=_C12148( C12028 C12148 ) \nC12028_=_C12150( C12028 C12150 ) C12028_=_C12152( C12028 C12152 ) C12028_=_C12154( C12028 C12154 ) C12028_=_C12156( C12028 C12156 ) C12028_=_C12158( C12028 C12158 ) C12028_=_C12160( C12028 C12160 ) \nC12028_=_C12162( C12028 C12162 ) C12028_=_C12164( C12028 C12164 ) C12028_=_C12166( C12028 C12166 ) C12028_=_C12168( C12028 C12168 ) C12028_=_C12302( C12028 C12302 ) C12028_=_C12304( C12028 C12304 ) \nC12028_=_C12342( C12028 C12342 ) C12028_=_C12416( C12028 C12416 ) C12028_=_C12418( C12028 C12418 ) C12028_=_C12428( C12028 C12428 ) C12028_=_C12430( C12028 C12430 ) C12030_=_C12032( C12030 C12032 ) \nC12030_=_C12034( C12030 C12034 ) C12030_=_C12036( C12030 C12036 ) C12030_=_C12038( C12030 C12038 ) C12030_=_C12040( C12030 C12040 ) C12030_=_C12042( C12030 C12042 ) C12030_=_C12044( C12030 C12044 ) \nC12030_=_C12046( C12030 C12046 ) C12030_=_C12048( C12030 C12048 ) C12030_=_C12050( C12030 C12050 ) C12030_=_C12052( C12030 C12052 ) C12030_=_C12054( C12030 C12054 ) C12030_=_C12056( C12030 C12056 ) \nC12030_=_C12058( C12030 C12058 ) C12030_=_C12060( C12030 C12060 ) C12030_=_C12062( C12030 C12062 ) C12030_=_C12064( C12030 C12064 ) C12030_=_C12066( C12030 C12066 ) C12030_=_C12068( C12030 C12068 ) \nC12030_=_C12070( C12030 C12070 ) C12030_=_C12072( C12030 C12072 ) C12030_=_C12074( C12030 C12074 ) C12030_=_C12076( C12030 C12076 ) C12030_=_C12078( C12030 C12078 ) C12030_=_C12080( C12030 C12080 ) \nC12030_=_C12082( C12030 C12082 ) C12030_=_C12084( C12030 C12084 ) C12030_=_C12086( C12030 C12086 ) C12030_=_C12088( C12030 C12088 ) C12030_=_C12090( C12030 C12090 ) C12030_=_C12092( C12030 C12092 ) \nC12030_=_C12094( C12030 C12094 ) C12030_=_C12096( C12030 C12096 ) C12030_=_C12098( C12030 C12098 ) C12030_=_C12100( C12030 C12100 ) C12030_=_C12102( C12030 C12102 ) C12030_=_C12104( C12030 C12104 ) \nC12030_=_C12106( C12030 C12106 ) C12030_=_C12108( C12030 C12108 ) C12030_=_C12110( C12030 C12110 ) C12030_=_C12112( C12030 C12112 ) C12030_=_C12114( C12030 C12114 ) C12030_=_C12116( C12030 C12116 ) \nC12030_=_C12118( C12030 C12118 ) C12030_=_C12120( C12030 C12120 ) C12030_=_C12122( C12030 C12122 ) C12030_=_C12124( C12030 C12124 ) C12030_=_C12126( C12030 C12126 ) C12030_=_C12128( C12030 C12128 ) \nC12030_=_C12130( C12030 C12130 ) C12030_=_C12132( C12030 C12132 ) C12030_=_C12134( C12030 C12134 ) C12030_=_C12136( C12030 C12136 ) C12030_=_C12138( C12030 C12138 ) C12030_=_C12140( C12030 C12140 ) \nC12030_=_C12142( C12030 C12142 ) C12030_=_C12144( C12030 C12144 ) C12030_=_C12146( C12030 C12146 ) C12030_=_C12148( C12030 C12148 ) C12030_=_C12150( C12030 C12150 ) C12030_=_C12152( C12030 C12152 ) \nC12030_=_C12154( C12030 C12154 ) C12030_=_C12156( C12030 C12156 ) C12030_=_C12158( C12030 C12158 ) C12030_=_C12160( C12030 C12160 ) C12030_=_C12162( C12030 C12162 ) C12030_=_C12164( C12030 C12164 ) \nC12030_=_C12166( C12030 C12166 ) C12030_=_C12168( C12030 C12168 ) C12030_=_C12302( C12030 C12302 ) C12030_=_C12304( C12030 C12304 ) C12030_=_C12342( C12030 C12342 ) C12030_=_C12416( C12030 C12416 ) \nC12030_=_C12418( C12030 C12418 ) C12030_=_C12428( C12030 C12428 ) C12030_=_C12430( C12030 C12430 ) C12032_=_C12034( C12032 C12034 ) C12032_=_C12036( C12032 C12036 ) C12032_=_C12038( C12032 C12038 ) \nC12032_=_C12040( C12032 C12040 ) C12032_=_C12042( C12032 C12042 ) C12032_=_C12044( C12032 C12044 ) C12032_=_C12046( C12032 C12046 ) C12032_=_C12048( C12032 C12048 ) C12032_=_C12050( C12032 C12050 ) \nC12032_=_C12052( C12032 C12052 ) C12032_=_C12054( C12032 C12054 ) C12032_=_C12056( C12032 C12056 ) C12032_=_C12058( C12032 C12058 ) C12032_=_C12060( C12032 C12060 ) C12032_=_C12062( C12032 C12062 ) \nC12032_=_C12064( C12032 C12064 ) C12032_=_C12066( C12032 C12066 ) C12032_=_C12068( C12032 C12068 ) C12032_=_C12070( C12032 C12070 ) C12032_=_C12072( C12032 C12072 ) C12032_=_C12074( C12032 C12074 ) \nC12032_=_C12076( C12032 C12076 ) C12032_=_C12078( C12032 C12078 ) C12032_=_C12080( C12032 C12080 ) C12032_=_C12082( C12032 C12082 ) C12032_=_C12084( C12032 C12084 ) C12032_=_C12086( C12032 C12086 ) \nC12032_=_C12088( C12032 C12088 ) C12032_=_C12090( C12032 C12090 ) C12032_=_C12092( C12032 C12092 ) C12032_=_C12094( C12032 C12094 ) C12032_=_C12096( C12032 C12096 ) C12032_=_C12098( C12032 C12098 ) \nC12032_=_C12100( C12032 C12100 ) C12032_=_C12102( C12032 C12102 ) C12032_=_C12104( C12032 C12104 ) C12032_=_C12106( C12032 C12106 ) C12032_=_C12108( C12032 C12108 ) C12032_=_C12110( C12032 C12110 ) \nC12032_=_C12112( C12032 C12112 ) C12032_=_C12114( C12032 C12114 ) C12032_=_C12116( C12032 C12116 ) C12032_=_C12118( C12032 C12118 ) C12032_=_C12120( C12032 C12120 ) C12032_=_C12122( C12032 C12122 ) \nC12032_=_C12124( C12032 C12124 ) C12032_=_C12126( C12032 C12126 ) C12032_=_C12128( C12032 C12128 ) C12032_=_C12130( C12032 C12130 ) C12032_=_C12132( C12032 C12132 ) C12032_=_C12134( C12032 C12134 ) \nC12032_=_C12136( C12032 C12136 ) C12032_=_C12138( C12032 C12138 ) C12032_=_C12140( C12032 C12140 ) C12032_=_C12142( C12032 C12142 ) C12032_=_C12144( C12032 C12144 ) C12032_=_C12146( C12032 C12146 ) \nC12032_=_C12148( C12032 C12148 ) C12032_=_C12150( C12032 C12150 ) C12032_=_C12152( C12032 C12152 ) C12032_=_C12154( C12032 C12154 ) C12032_=_C12156( C12032 C12156 ) C12032_=_C12158( C12032 C12158 ) \nC12032_=_C12160( C12032 C12160 ) C12032_=_C12162( C12032 C12162 ) C12032_=_C12164( C12032 C12164 ) C12032_=_C12166( C12032 C12166 ) C12032_=_C12168( C12032 C12168 ) C12032_=_C12306( C12032 C12306 ) \nC12032_=_C12308( C12032 C12308 ) C12032_=_C12432( C12032 C12432 ) C12032_=_C12434( C12032 C12434 ) C12032_=_C12436( C12032 C12436 ) C12032_=_C12438( C12032 C12438 ) C12032_=_C12440( C12032 C12440 ) \nC12032_=_C12442( C12032 C12442 ) C12032_=_C12444( C12032 C12444 ) C12032_=_C12446( C12032 C12446 ) C12032_=_C12448( C12032 C12448 ) C12032_=_C12450( C12032 C12450 ) C12032_=_C12456(</w:t>
      </w:r>
    </w:p>
    <w:p>
      <w:pPr>
        <w:pStyle w:val="PreformattedText"/>
        <w:bidi w:val="0"/>
        <w:spacing w:before="0" w:after="0"/>
        <w:jc w:val="left"/>
        <w:rPr/>
      </w:pPr>
      <w:r>
        <w:rPr/>
        <w:t xml:space="preserve"> </w:t>
      </w:r>
      <w:r>
        <w:rPr/>
        <w:t>C12032 C12456 ) \nC12032_=_C12458( C12032 C12458 ) C12034_=_C12036( C12034 C12036 ) C12034_=_C12038( C12034 C12038 ) C12034_=_C12040( C12034 C12040 ) C12034_=_C12042( C12034 C12042 ) C12034_=_C12044( C12034 C12044 ) \nC12034_=_C12046( C12034 C12046 ) C12034_=_C12048( C12034 C12048 ) C12034_=_C12050( C12034 C12050 ) C12034_=_C12052( C12034 C12052 ) C12034_=_C12054( C12034 C12054 ) C12034_=_C12056( C12034 C12056 ) \nC12034_=_C12058( C12034 C12058 ) C12034_=_C12060( C12034 C12060 ) C12034_=_C12062( C12034 C12062 ) C12034_=_C12064( C12034 C12064 ) C12034_=_C12066( C12034 C12066 ) C12034_=_C12068( C12034 C12068 ) \nC12034_=_C12070( C12034 C12070 ) C12034_=_C12072( C12034 C12072 ) C12034_=_C12074( C12034 C12074 ) C12034_=_C12076( C12034 C12076 ) C12034_=_C12078( C12034 C12078 ) C12034_=_C12080( C12034 C12080 ) \nC12034_=_C12082( C12034 C12082 ) C12034_=_C12084( C12034 C12084 ) C12034_=_C12086( C12034 C12086 ) C12034_=_C12088( C12034 C12088 ) C12034_=_C12090( C12034 C12090 ) C12034_=_C12092( C12034 C12092 ) \nC12034_=_C12094( C12034 C12094 ) C12034_=_C12096( C12034 C12096 ) C12034_=_C12098( C12034 C12098 ) C12034_=_C12100( C12034 C12100 ) C12034_=_C12102( C12034 C12102 ) C12034_=_C12104( C12034 C12104 ) \nC12034_=_C12106( C12034 C12106 ) C12034_=_C12108( C12034 C12108 ) C12034_=_C12110( C12034 C12110 ) C12034_=_C12112( C12034 C12112 ) C12034_=_C12114( C12034 C12114 ) C12034_=_C12116( C12034 C12116 ) \nC12034_=_C12118( C12034 C12118 ) C12034_=_C12120( C12034 C12120 ) C12034_=_C12122( C12034 C12122 ) C12034_=_C12124( C12034 C12124 ) C12034_=_C12126( C12034 C12126 ) C12034_=_C12128( C12034 C12128 ) \nC12034_=_C12130( C12034 C12130 ) C12034_=_C12132( C12034 C12132 ) C12034_=_C12134( C12034 C12134 ) C12034_=_C12136( C12034 C12136 ) C12034_=_C12138( C12034 C12138 ) C12034_=_C12140( C12034 C12140 ) \nC12034_=_C12142( C12034 C12142 ) C12034_=_C12144( C12034 C12144 ) C12034_=_C12146( C12034 C12146 ) C12034_=_C12148( C12034 C12148 ) C12034_=_C12150( C12034 C12150 ) C12034_=_C12152( C12034 C12152 ) \nC12034_=_C12154( C12034 C12154 ) C12034_=_C12156( C12034 C12156 ) C12034_=_C12158( C12034 C12158 ) C12034_=_C12160( C12034 C12160 ) C12034_=_C12162( C12034 C12162 ) C12034_=_C12164( C12034 C12164 ) \nC12034_=_C12166( C12034 C12166 ) C12034_=_C12168( C12034 C12168 ) C12034_=_C12306( C12034 C12306 ) C12034_=_C12308( C12034 C12308 ) C12034_=_C12432( C12034 C12432 ) C12034_=_C12434( C12034 C12434 ) \nC12034_=_C12436( C12034 C12436 ) C12034_=_C12438( C12034 C12438 ) C12034_=_C12440( C12034 C12440 ) C12034_=_C12442( C12034 C12442 ) C12034_=_C12444( C12034 C12444 ) C12034_=_C12446( C12034 C12446 ) \nC12034_=_C12448( C12034 C12448 ) C12034_=_C12450( C12034 C12450 ) C12034_=_C12456( C12034 C12456 ) C12034_=_C12458( C12034 C12458 ) C12036_=_C12038( C12036 C12038 ) C12036_=_C12040( C12036 C12040 ) \nC12036_=_C12042( C12036 C12042 ) C12036_=_C12044( C12036 C12044 ) C12036_=_C12046( C12036 C12046 ) C12036_=_C12048( C12036 C12048 ) C12036_=_C12050( C12036 C12050 ) C12036_=_C12052( C12036 C12052 ) \nC12036_=_C12054( C12036 C12054 ) C12036_=_C12056( C12036 C12056 ) C12036_=_C12058( C12036 C12058 ) C12036_=_C12060( C12036 C12060 ) C12036_=_C12062( C12036 C12062 ) C12036_=_C12064( C12036 C12064 ) \nC12036_=_C12066( C12036 C12066 ) C12036_=_C12068( C12036 C12068 ) C12036_=_C12070( C12036 C12070 ) C12036_=_C12072( C12036 C12072 ) C12036_=_C12074( C12036 C12074 ) C12036_=_C12076( C12036 C12076 ) \nC12036_=_C12078( C12036 C12078 ) C12036_=_C12080( C12036 C12080 ) C12036_=_C12082( C12036 C12082 ) C12036_=_C12084( C12036 C12084 ) C12036_=_C12086( C12036 C12086 ) C12036_=_C12088( C12036 C12088 ) \nC12036_=_C12090( C12036 C12090 ) C12036_=_C12092( C12036 C12092 ) C12036_=_C12094( C12036 C12094 ) C12036_=_C12096( C12036 C12096 ) C12036_=_C12098( C12036 C12098 ) C12036_=_C12100( C12036 C12100 ) \nC12036_=_C12102( C12036 C12102 ) C12036_=_C12104( C12036 C12104 ) C12036_=_C12106( C12036 C12106 ) C12036_=_C12108( C12036 C12108 ) C12036_=_C12110( C12036 C12110 ) C12036_=_C12112( C12036 C12112 ) \nC12036_=_C12114( C12036 C12114 ) C12036_=_C12116( C12036 C12116 ) C12036_=_C12118( C12036 C12118 ) C12036_=_C12120( C12036 C12120 ) C12036_=_C12122( C12036 C12122 ) C12036_=_C12124( C12036 C12124 ) \nC12036_=_C12126( C12036 C12126 ) C12036_=_C12128( C12036 C12128 ) C12036_=_C12130( C12036 C12130 ) C12036_=_C12132( C12036 C12132 ) C12036_=_C12134( C12036 C12134 ) C12036_=_C12136( C12036 C12136 ) \nC12036_=_C12138( C12036 C12138 ) C12036_=_C12140( C12036 C12140 ) C12036_=_C12142( C12036 C12142 ) C12036_=_C12144( C12036 C12144 ) C12036_=_C12146( C12036 C12146 ) C12036_=_C12148( C12036 C12148 ) \nC12036_=_C12150( C12036 C12150 ) C12036_=_C12152( C12036 C12152 ) C12036_=_C12154( C12036 C12154 ) C12036_=_C12156( C12036 C12156 ) C12036_=_C12158( C12036 C12158 ) C12036_=_C12160( C12036 C12160 ) \nC12036_=_C12162( C12036 C12162 ) C12036_=_C12164( C12036 C12164 ) C12036_=_C12166( C12036 C12166 ) C12036_=_C12168( C12036 C12168 ) C12036_=_C12306( C12036 C12306 ) C12036_=_C12308( C12036 C12308 ) \nC12036_=_C12432( C12036 C12432 ) C12036_=_C12434( C12036 C12434 ) C12036_=_C12436( C12036 C12436 ) C12036_=_C12438( C12036 C12438 ) C12036_=_C12440( C12036 C12440 ) C12036_=_C12442( C12036 C12442 ) \nC12036_=_C12444( C12036 C12444 ) C12036_=_C12446( C12036 C12446 ) C12036_=_C12448( C12036 C12448 ) C12036_=_C12450( C12036 C12450 ) C12036_=_C12456( C12036 C12456 ) C12036_=_C12458( C12036 C12458 ) \nC12038_=_C12040( C12038 C12040 ) C12038_=_C12042( C12038 C12042 ) C12038_=_C12044( C12038 C12044 ) C12038_=_C12046( C12038 C12046 ) C12038_=_C12048( C12038 C12048 ) C12038_=_C12050( C12038 C12050 ) \nC12038_=_C12052( C12038 C12052 ) C12038_=_C12054( C12038 C12054 ) C12038_=_C12056( C12038 C12056 ) C12038_=_C12058( C12038 C12058 ) C12038_=_C12060( C12038 C12060 ) C12038_=_C12062( C12038 C12062 ) \nC12038_=_C12064( C12038 C12064 ) C12038_=_C12066( C12038 C12066 ) C12038_=_C12068( C12038 C12068 ) C12038_=_C12070( C12038 C12070 ) C12038_=_C12072( C12038 C12072 ) C12038_=_C12074( C12038 C12074 ) \nC12038_=_C12076( C12038 C12076 ) C12038_=_C12078( C12038 C12078 ) C12038_=_C12080( C12038 C12080 ) C12038_=_C12082( C12038 C12082 ) C12038_=_C12084( C12038 C12084 ) C12038_=_C12086( C12038 C12086 ) \nC12038_=_C12088( C12038 C12088 ) C12038_=_C12090( C12038 C12090 ) C12038_=_C12092( C12038 C12092 ) C12038_=_C12094( C12038 C12094 ) C12038_=_C12096( C12038 C12096 ) C12038_=_C12098( C12038 C12098 ) \nC12038_=_C12100( C12038 C12100 ) C12038_=_C12102( C12038 C12102 ) C12038_=_C12104( C12038 C12104 ) C12038_=_C12106( C12038 C12106 ) C12038_=_C12108( C12038 C12108 ) C12038_=_C12110( C12038 C12110 ) \nC12038_=_C12112( C12038 C12112 ) C12038_=_C12114( C12038 C12114 ) C12038_=_C12116( C12038 C12116 ) C12038_=_C12118( C12038 C12118 ) C12038_=_C12120( C12038 C12120 ) C12038_=_C12122( C12038 C12122 ) \nC12038_=_C12124( C12038 C12124 ) C12038_=_C12126( C12038 C12126 ) C12038_=_C12128( C12038 C12128 ) C12038_=_C12130( C12038 C12130 ) C12038_=_C12132( C12038 C12132 ) C12038_=_C12134( C12038 C12134 ) \nC12038_=_C12136( C12038 C12136 ) C12038_=_C12138( C12038 C12138 ) C12038_=_C12140( C12038 C12140 ) C12038_=_C12142( C12038 C12142 ) C12038_=_C12144( C12038 C12144 ) C12038_=_C12146( C12038 C12146 ) \nC12038_=_C12148( C12038 C12148 ) C12038_=_C12150( C12038 C12150 ) C12038_=_C12152( C12038 C12152 ) C12038_=_C12154( C12038 C12154 ) C12038_=_C12156( C12038 C12156 ) C12038_=_C12158( C12038 C12158 ) \nC12038_=_C12160( C12038 C12160 ) C12038_=_C12162( C12038 C12162 ) C12038_=_C12164( C12038 C12164 ) C12038_=_C12166( C12038 C12166 ) C12038_=_C12168( C12038 C12168 ) C12038_=_C12306( C12038 C12306 ) \nC12038_=_C12308( C12038 C12308 ) C12038_=_C12432( C12038 C12432 ) C12038_=_C12434( C12038 C12434 ) C12038_=_C12436( C12038 C12436 ) C12038_=_C12438( C12038 C12438 ) C12038_=_C12440( C12038 C12440 ) \nC12038_=_C12442( C12038 C12442 ) C12038_=_C12444( C12038 C12444 ) C12038_=_C12446( C12038 C12446 ) C12038_=_C12448( C12038 C12448 ) C12038_=_C12450( C12038 C12450 ) C12038_=_C12456( C12038 C12456 ) \nC12038_=_C12458( C12038 C12458 ) C12040_=_C12042( C12040 C12042 ) C12040_=_C12044( C12040 C12044 ) C12040_=_C12046( C12040 C12046 ) C12040_=_C12048( C12040 C12048 ) C12040_=_C12050( C12040 C12050 ) \nC12040_=_C12052( C12040 C12052 ) C12040_=_C12054( C12040 C12054 ) C12040_=_C12056( C12040 C12056 ) C12040_=_C12058( C12040 C12058 ) C12040_=_C12060( C12040 C12060 ) C12040_=_C12062( C12040 C12062 ) \nC12040_=_C12064( C12040 C12064 ) C12040_=_C12066( C12040 C12066 ) C12040_=_C12068( C12040 C12068 ) C12040_=_C12070( C12040 C12070 ) C12040_=_C12072( C12040 C12072 ) C12040_=_C12074( C12040 C12074 ) \nC12040_=_C12076( C12040 C12076 ) C12040_=_C12078( C12040 C12078 ) C12040_=_C12080( C12040 C12080 ) C12040_=_C12082( C12040 C12082 ) C12040_=_C12084( C12040 C12084 ) C12040_=_C12086( C12040 C12086 ) \nC12040_=_C12088( C12040 C12088 ) C12040_=_C12090( C12040 C12090 ) C12040_=_C12092( C12040 C12092 ) C12040_=_C12094( C12040 C12094 ) C12040_=_C12096( C12040 C12096 ) C12040_=_C12098( C12040 C12098 ) \nC12040_=_C12100( C12040 C12100 ) C12040_=_C12102( C12040 C12102 ) C12040_=_C12104( C12040 C12104 ) C12040_=_C12106( C12040 C12106 ) C12040_=_C12108( C12040 C12108 ) C12040_=_C12110( C12040 C12110 ) \nC12040_=_C12112( C12040 C12112 ) C12040_=_C12114( C12040 C12114 ) C12040_=_C12116( C12040 C12116 ) C12040_=_C12118( C12040 C12118 ) C12040_=_C12120( C12040 C12120 ) C12040_=_C12122( C12040 C12122 ) \nC12040_=_C12124( C12040 C12124 ) C12040_=_C12126( C12040 C12126 ) C12040_=_C12128( C12040 C12128 ) C12040_=_C12130( C12040 C12130 ) C12040_=_C12132( C12040 C12132 ) C12040_=_C12134( C12040 C12134 ) \nC12040_=_C12136( C12040 C12136 ) C12040_=_C12138( C12040 C12138 ) C12040_=_C12140( C12040 C12140 ) C12040_=_C12142( C12040 C12142 ) C12040_=_C12144( C12040 C12144 ) C12040_=_C12146( C12040 C12146 ) \nC12040_=_C12148( C12040 C12148 ) C12040_=_C12150( C12040 C12150 ) C12040_=_C12152(</w:t>
      </w:r>
    </w:p>
    <w:p>
      <w:pPr>
        <w:pStyle w:val="PreformattedText"/>
        <w:bidi w:val="0"/>
        <w:spacing w:before="0" w:after="0"/>
        <w:jc w:val="left"/>
        <w:rPr/>
      </w:pPr>
      <w:r>
        <w:rPr/>
        <w:t xml:space="preserve"> </w:t>
      </w:r>
      <w:r>
        <w:rPr/>
        <w:t>C12040 C12152 ) C12040_=_C12154( C12040 C12154 ) C12040_=_C12156( C12040 C12156 ) C12040_=_C12158( C12040 C12158 ) \nC12040_=_C12160( C12040 C12160 ) C12040_=_C12162( C12040 C12162 ) C12040_=_C12164( C12040 C12164 ) C12040_=_C12166( C12040 C12166 ) C12040_=_C12168( C12040 C12168 ) C12040_=_C12306( C12040 C12306 ) \nC12040_=_C12308( C12040 C12308 ) C12040_=_C12432( C12040 C12432 ) C12040_=_C12434( C12040 C12434 ) C12040_=_C12436( C12040 C12436 ) C12040_=_C12438( C12040 C12438 ) C12040_=_C12440( C12040 C12440 ) \nC12040_=_C12442( C12040 C12442 ) C12040_=_C12444( C12040 C12444 ) C12040_=_C12446( C12040 C12446 ) C12040_=_C12448( C12040 C12448 ) C12040_=_C12450( C12040 C12450 ) C12040_=_C12456( C12040 C12456 ) \nC12040_=_C12458( C12040 C12458 ) C12042_=_C12044( C12042 C12044 ) C12042_=_C12046( C12042 C12046 ) C12042_=_C12048( C12042 C12048 ) C12042_=_C12050( C12042 C12050 ) C12042_=_C12052( C12042 C12052 ) \nC12042_=_C12054( C12042 C12054 ) C12042_=_C12056( C12042 C12056 ) C12042_=_C12058( C12042 C12058 ) C12042_=_C12060( C12042 C12060 ) C12042_=_C12062( C12042 C12062 ) C12042_=_C12064( C12042 C12064 ) \nC12042_=_C12066( C12042 C12066 ) C12042_=_C12068( C12042 C12068 ) C12042_=_C12070( C12042 C12070 ) C12042_=_C12072( C12042 C12072 ) C12042_=_C12074( C12042 C12074 ) C12042_=_C12076( C12042 C12076 ) \nC12042_=_C12078( C12042 C12078 ) C12042_=_C12080( C12042 C12080 ) C12042_=_C12082( C12042 C12082 ) C12042_=_C12084( C12042 C12084 ) C12042_=_C12086( C12042 C12086 ) C12042_=_C12088( C12042 C12088 ) \nC12042_=_C12090( C12042 C12090 ) C12042_=_C12092( C12042 C12092 ) C12042_=_C12094( C12042 C12094 ) C12042_=_C12096( C12042 C12096 ) C12042_=_C12098( C12042 C12098 ) C12042_=_C12100( C12042 C12100 ) \nC12042_=_C12102( C12042 C12102 ) C12042_=_C12104( C12042 C12104 ) C12042_=_C12106( C12042 C12106 ) C12042_=_C12108( C12042 C12108 ) C12042_=_C12110( C12042 C12110 ) C12042_=_C12112( C12042 C12112 ) \nC12042_=_C12114( C12042 C12114 ) C12042_=_C12116( C12042 C12116 ) C12042_=_C12118( C12042 C12118 ) C12042_=_C12120( C12042 C12120 ) C12042_=_C12122( C12042 C12122 ) C12042_=_C12124( C12042 C12124 ) \nC12042_=_C12126( C12042 C12126 ) C12042_=_C12128( C12042 C12128 ) C12042_=_C12130( C12042 C12130 ) C12042_=_C12132( C12042 C12132 ) C12042_=_C12134( C12042 C12134 ) C12042_=_C12136( C12042 C12136 ) \nC12042_=_C12138( C12042 C12138 ) C12042_=_C12140( C12042 C12140 ) C12042_=_C12142( C12042 C12142 ) C12042_=_C12144( C12042 C12144 ) C12042_=_C12146( C12042 C12146 ) C12042_=_C12148( C12042 C12148 ) \nC12042_=_C12150( C12042 C12150 ) C12042_=_C12152( C12042 C12152 ) C12042_=_C12154( C12042 C12154 ) C12042_=_C12156( C12042 C12156 ) C12042_=_C12158( C12042 C12158 ) C12042_=_C12160( C12042 C12160 ) \nC12042_=_C12162( C12042 C12162 ) C12042_=_C12164( C12042 C12164 ) C12042_=_C12166( C12042 C12166 ) C12042_=_C12168( C12042 C12168 ) C12042_=_C12306( C12042 C12306 ) C12042_=_C12308( C12042 C12308 ) \nC12042_=_C12432( C12042 C12432 ) C12042_=_C12434( C12042 C12434 ) C12042_=_C12436( C12042 C12436 ) C12042_=_C12438( C12042 C12438 ) C12042_=_C12440( C12042 C12440 ) C12042_=_C12442( C12042 C12442 ) \nC12042_=_C12444( C12042 C12444 ) C12042_=_C12446( C12042 C12446 ) C12042_=_C12448( C12042 C12448 ) C12042_=_C12450( C12042 C12450 ) C12042_=_C12456( C12042 C12456 ) C12042_=_C12458( C12042 C12458 ) \nC12044_=_C12046( C12044 C12046 ) C12044_=_C12048( C12044 C12048 ) C12044_=_C12050( C12044 C12050 ) C12044_=_C12052( C12044 C12052 ) C12044_=_C12054( C12044 C12054 ) C12044_=_C12056( C12044 C12056 ) \nC12044_=_C12058( C12044 C12058 ) C12044_=_C12060( C12044 C12060 ) C12044_=_C12062( C12044 C12062 ) C12044_=_C12064( C12044 C12064 ) C12044_=_C12066( C12044 C12066 ) C12044_=_C12068( C12044 C12068 ) \nC12044_=_C12070( C12044 C12070 ) C12044_=_C12072( C12044 C12072 ) C12044_=_C12074( C12044 C12074 ) C12044_=_C12076( C12044 C12076 ) C12044_=_C12078( C12044 C12078 ) C12044_=_C12080( C12044 C12080 ) \nC12044_=_C12082( C12044 C12082 ) C12044_=_C12084( C12044 C12084 ) C12044_=_C12086( C12044 C12086 ) C12044_=_C12088( C12044 C12088 ) C12044_=_C12090( C12044 C12090 ) C12044_=_C12092( C12044 C12092 ) \nC12044_=_C12094( C12044 C12094 ) C12044_=_C12096( C12044 C12096 ) C12044_=_C12098( C12044 C12098 ) C12044_=_C12100( C12044 C12100 ) C12044_=_C12102( C12044 C12102 ) C12044_=_C12104( C12044 C12104 ) \nC12044_=_C12106( C12044 C12106 ) C12044_=_C12108( C12044 C12108 ) C12044_=_C12110( C12044 C12110 ) C12044_=_C12112( C12044 C12112 ) C12044_=_C12114( C12044 C12114 ) C12044_=_C12116( C12044 C12116 ) \nC12044_=_C12118( C12044 C12118 ) C12044_=_C12120( C12044 C12120 ) C12044_=_C12122( C12044 C12122 ) C12044_=_C12124( C12044 C12124 ) C12044_=_C12126( C12044 C12126 ) C12044_=_C12128( C12044 C12128 ) \nC12044_=_C12130( C12044 C12130 ) C12044_=_C12132( C12044 C12132 ) C12044_=_C12134( C12044 C12134 ) C12044_=_C12136( C12044 C12136 ) C12044_=_C12138( C12044 C12138 ) C12044_=_C12140( C12044 C12140 ) \nC12044_=_C12142( C12044 C12142 ) C12044_=_C12144( C12044 C12144 ) C12044_=_C12146( C12044 C12146 ) C12044_=_C12148( C12044 C12148 ) C12044_=_C12150( C12044 C12150 ) C12044_=_C12152( C12044 C12152 ) \nC12044_=_C12154( C12044 C12154 ) C12044_=_C12156( C12044 C12156 ) C12044_=_C12158( C12044 C12158 ) C12044_=_C12160( C12044 C12160 ) C12044_=_C12162( C12044 C12162 ) C12044_=_C12164( C12044 C12164 ) \nC12044_=_C12166( C12044 C12166 ) C12044_=_C12168( C12044 C12168 ) C12044_=_C12306( C12044 C12306 ) C12044_=_C12308( C12044 C12308 ) C12044_=_C12432( C12044 C12432 ) C12044_=_C12434( C12044 C12434 ) \nC12044_=_C12436( C12044 C12436 ) C12044_=_C12438( C12044 C12438 ) C12044_=_C12440( C12044 C12440 ) C12044_=_C12442( C12044 C12442 ) C12044_=_C12444( C12044 C12444 ) C12044_=_C12446( C12044 C12446 ) \nC12044_=_C12448( C12044 C12448 ) C12044_=_C12450( C12044 C12450 ) C12044_=_C12456( C12044 C12456 ) C12044_=_C12458( C12044 C12458 ) C12046_=_C12048( C12046 C12048 ) C12046_=_C12050( C12046 C12050 ) \nC12046_=_C12052( C12046 C12052 ) C12046_=_C12054( C12046 C12054 ) C12046_=_C12056( C12046 C12056 ) C12046_=_C12058( C12046 C12058 ) C12046_=_C12060( C12046 C12060 ) C12046_=_C12062( C12046 C12062 ) \nC12046_=_C12064( C12046 C12064 ) C12046_=_C12066( C12046 C12066 ) C12046_=_C12068( C12046 C12068 ) C12046_=_C12070( C12046 C12070 ) C12046_=_C12072( C12046 C12072 ) C12046_=_C12074( C12046 C12074 ) \nC12046_=_C12076( C12046 C12076 ) C12046_=_C12078( C12046 C12078 ) C12046_=_C12080( C12046 C12080 ) C12046_=_C12082( C12046 C12082 ) C12046_=_C12084( C12046 C12084 ) C12046_=_C12086( C12046 C12086 ) \nC12046_=_C12088( C12046 C12088 ) C12046_=_C12090( C12046 C12090 ) C12046_=_C12092( C12046 C12092 ) C12046_=_C12094( C12046 C12094 ) C12046_=_C12096( C12046 C12096 ) C12046_=_C12098( C12046 C12098 ) \nC12046_=_C12100( C12046 C12100 ) C12046_=_C12102( C12046 C12102 ) C12046_=_C12104( C12046 C12104 ) C12046_=_C12106( C12046 C12106 ) C12046_=_C12108( C12046 C12108 ) C12046_=_C12110( C12046 C12110 ) \nC12046_=_C12112( C12046 C12112 ) C12046_=_C12114( C12046 C12114 ) C12046_=_C12116( C12046 C12116 ) C12046_=_C12118( C12046 C12118 ) C12046_=_C12120( C12046 C12120 ) C12046_=_C12122( C12046 C12122 ) \nC12046_=_C12124( C12046 C12124 ) C12046_=_C12126( C12046 C12126 ) C12046_=_C12128( C12046 C12128 ) C12046_=_C12130( C12046 C12130 ) C12046_=_C12132( C12046 C12132 ) C12046_=_C12134( C12046 C12134 ) \nC12046_=_C12136( C12046 C12136 ) C12046_=_C12138( C12046 C12138 ) C12046_=_C12140( C12046 C12140 ) C12046_=_C12142( C12046 C12142 ) C12046_=_C12144( C12046 C12144 ) C12046_=_C12146( C12046 C12146 ) \nC12046_=_C12148( C12046 C12148 ) C12046_=_C12150( C12046 C12150 ) C12046_=_C12152( C12046 C12152 ) C12046_=_C12154( C12046 C12154 ) C12046_=_C12156( C12046 C12156 ) C12046_=_C12158( C12046 C12158 ) \nC12046_=_C12160( C12046 C12160 ) C12046_=_C12162( C12046 C12162 ) C12046_=_C12164( C12046 C12164 ) C12046_=_C12166( C12046 C12166 ) C12046_=_C12168( C12046 C12168 ) C12046_=_C12306( C12046 C12306 ) \nC12046_=_C12308( C12046 C12308 ) C12046_=_C12432( C12046 C12432 ) C12046_=_C12434( C12046 C12434 ) C12046_=_C12436( C12046 C12436 ) C12046_=_C12438( C12046 C12438 ) C12046_=_C12440( C12046 C12440 ) \nC12046_=_C12442( C12046 C12442 ) C12046_=_C12444( C12046 C12444 ) C12046_=_C12446( C12046 C12446 ) C12046_=_C12448( C12046 C12448 ) C12046_=_C12450( C12046 C12450 ) C12046_=_C12456( C12046 C12456 ) \nC12046_=_C12458( C12046 C12458 ) C12048_=_C12050( C12048 C12050 ) C12048_=_C12052( C12048 C12052 ) C12048_=_C12054( C12048 C12054 ) C12048_=_C12056( C12048 C12056 ) C12048_=_C12058( C12048 C12058 ) \nC12048_=_C12060( C12048 C12060 ) C12048_=_C12062( C12048 C12062 ) C12048_=_C12064( C12048 C12064 ) C12048_=_C12066( C12048 C12066 ) C12048_=_C12068( C12048 C12068 ) C12048_=_C12070( C12048 C12070 ) \nC12048_=_C12072( C12048 C12072 ) C12048_=_C12074( C12048 C12074 ) C12048_=_C12076( C12048 C12076 ) C12048_=_C12078( C12048 C12078 ) C12048_=_C12080( C12048 C12080 ) C12048_=_C12082( C12048 C12082 ) \nC12048_=_C12084( C12048 C12084 ) C12048_=_C12086( C12048 C12086 ) C12048_=_C12088( C12048 C12088 ) C12048_=_C12090( C12048 C12090 ) C12048_=_C12092( C12048 C12092 ) C12048_=_C12094( C12048 C12094 ) \nC12048_=_C12096( C12048 C12096 ) C12048_=_C12098( C12048 C12098 ) C12048_=_C12100( C12048 C12100 ) C12048_=_C12102( C12048 C12102 ) C12048_=_C12104( C12048 C12104 ) C12048_=_C12106( C12048 C12106 ) \nC12048_=_C12108( C12048 C12108 ) C12048_=_C12110( C12048 C12110 ) C12048_=_C12112( C12048 C12112 ) C12048_=_C12114( C12048 C12114 ) C12048_=_C12116( C12048 C12116 ) C12048_=_C12118( C12048 C12118 ) \nC12048_=_C12120( C12048 C12120 ) C12048_=_C12122( C12048 C12122 ) C12048_=_C12124( C12048 C12124 ) C12048_=_C12126( C12048 C12126 ) C12048_=_C12128( C12048 C12128 ) C12048_=_C12130( C12048 C12130 ) \nC12048_=_C12132( C12048 C12132 ) C12048_=_C12134( C12048 C12134 ) C12048_=_C12136( C12048 C12136 ) C12048_=_C12138( C12048 C12138 ) C12048_=_C12140( C12048 C12140 ) C12048_=_C12142( C12048</w:t>
      </w:r>
    </w:p>
    <w:p>
      <w:pPr>
        <w:pStyle w:val="PreformattedText"/>
        <w:bidi w:val="0"/>
        <w:spacing w:before="0" w:after="0"/>
        <w:jc w:val="left"/>
        <w:rPr/>
      </w:pPr>
      <w:r>
        <w:rPr/>
        <w:t xml:space="preserve"> </w:t>
      </w:r>
      <w:r>
        <w:rPr/>
        <w:t>C12142 ) \nC12048_=_C12144( C12048 C12144 ) C12048_=_C12146( C12048 C12146 ) C12048_=_C12148( C12048 C12148 ) C12048_=_C12150( C12048 C12150 ) C12048_=_C12152( C12048 C12152 ) C12048_=_C12154( C12048 C12154 ) \nC12048_=_C12156( C12048 C12156 ) C12048_=_C12158( C12048 C12158 ) C12048_=_C12160( C12048 C12160 ) C12048_=_C12162( C12048 C12162 ) C12048_=_C12164( C12048 C12164 ) C12048_=_C12166( C12048 C12166 ) \nC12048_=_C12168( C12048 C12168 ) C12048_=_C12306( C12048 C12306 ) C12048_=_C12308( C12048 C12308 ) C12048_=_C12432( C12048 C12432 ) C12048_=_C12434( C12048 C12434 ) C12048_=_C12436( C12048 C12436 ) \nC12048_=_C12438( C12048 C12438 ) C12048_=_C12440( C12048 C12440 ) C12048_=_C12442( C12048 C12442 ) C12048_=_C12444( C12048 C12444 ) C12048_=_C12446( C12048 C12446 ) C12048_=_C12448( C12048 C12448 ) \nC12048_=_C12450( C12048 C12450 ) C12048_=_C12456( C12048 C12456 ) C12048_=_C12458( C12048 C12458 ) C12050_=_C12052( C12050 C12052 ) C12050_=_C12054( C12050 C12054 ) C12050_=_C12056( C12050 C12056 ) \nC12050_=_C12058( C12050 C12058 ) C12050_=_C12060( C12050 C12060 ) C12050_=_C12062( C12050 C12062 ) C12050_=_C12064( C12050 C12064 ) C12050_=_C12066( C12050 C12066 ) C12050_=_C12068( C12050 C12068 ) \nC12050_=_C12070( C12050 C12070 ) C12050_=_C12072( C12050 C12072 ) C12050_=_C12074( C12050 C12074 ) C12050_=_C12076( C12050 C12076 ) C12050_=_C12078( C12050 C12078 ) C12050_=_C12080( C12050 C12080 ) \nC12050_=_C12082( C12050 C12082 ) C12050_=_C12084( C12050 C12084 ) C12050_=_C12086( C12050 C12086 ) C12050_=_C12088( C12050 C12088 ) C12050_=_C12090( C12050 C12090 ) C12050_=_C12092( C12050 C12092 ) \nC12050_=_C12094( C12050 C12094 ) C12050_=_C12096( C12050 C12096 ) C12050_=_C12098( C12050 C12098 ) C12050_=_C12100( C12050 C12100 ) C12050_=_C12102( C12050 C12102 ) C12050_=_C12104( C12050 C12104 ) \nC12050_=_C12106( C12050 C12106 ) C12050_=_C12108( C12050 C12108 ) C12050_=_C12110( C12050 C12110 ) C12050_=_C12112( C12050 C12112 ) C12050_=_C12114( C12050 C12114 ) C12050_=_C12116( C12050 C12116 ) \nC12050_=_C12118( C12050 C12118 ) C12050_=_C12120( C12050 C12120 ) C12050_=_C12122( C12050 C12122 ) C12050_=_C12124( C12050 C12124 ) C12050_=_C12126( C12050 C12126 ) C12050_=_C12128( C12050 C12128 ) \nC12050_=_C12130( C12050 C12130 ) C12050_=_C12132( C12050 C12132 ) C12050_=_C12134( C12050 C12134 ) C12050_=_C12136( C12050 C12136 ) C12050_=_C12138( C12050 C12138 ) C12050_=_C12140( C12050 C12140 ) \nC12050_=_C12142( C12050 C12142 ) C12050_=_C12144( C12050 C12144 ) C12050_=_C12146( C12050 C12146 ) C12050_=_C12148( C12050 C12148 ) C12050_=_C12150( C12050 C12150 ) C12050_=_C12152( C12050 C12152 ) \nC12050_=_C12154( C12050 C12154 ) C12050_=_C12156( C12050 C12156 ) C12050_=_C12158( C12050 C12158 ) C12050_=_C12160( C12050 C12160 ) C12050_=_C12162( C12050 C12162 ) C12050_=_C12164( C12050 C12164 ) \nC12050_=_C12166( C12050 C12166 ) C12050_=_C12168( C12050 C12168 ) C12050_=_C12306( C12050 C12306 ) C12050_=_C12308( C12050 C12308 ) C12050_=_C12432( C12050 C12432 ) C12050_=_C12434( C12050 C12434 ) \nC12050_=_C12436( C12050 C12436 ) C12050_=_C12438( C12050 C12438 ) C12050_=_C12440( C12050 C12440 ) C12050_=_C12442( C12050 C12442 ) C12050_=_C12444( C12050 C12444 ) C12050_=_C12446( C12050 C12446 ) \nC12050_=_C12448( C12050 C12448 ) C12050_=_C12450( C12050 C12450 ) C12050_=_C12456( C12050 C12456 ) C12050_=_C12458( C12050 C12458 ) C12052_=_C12054( C12052 C12054 ) C12052_=_C12056( C12052 C12056 ) \nC12052_=_C12058( C12052 C12058 ) C12052_=_C12060( C12052 C12060 ) C12052_=_C12062( C12052 C12062 ) C12052_=_C12064( C12052 C12064 ) C12052_=_C12066( C12052 C12066 ) C12052_=_C12068( C12052 C12068 ) \nC12052_=_C12070( C12052 C12070 ) C12052_=_C12072( C12052 C12072 ) C12052_=_C12074( C12052 C12074 ) C12052_=_C12076( C12052 C12076 ) C12052_=_C12078( C12052 C12078 ) C12052_=_C12080( C12052 C12080 ) \nC12052_=_C12082( C12052 C12082 ) C12052_=_C12084( C12052 C12084 ) C12052_=_C12086( C12052 C12086 ) C12052_=_C12088( C12052 C12088 ) C12052_=_C12090( C12052 C12090 ) C12052_=_C12092( C12052 C12092 ) \nC12052_=_C12094( C12052 C12094 ) C12052_=_C12096( C12052 C12096 ) C12052_=_C12098( C12052 C12098 ) C12052_=_C12100( C12052 C12100 ) C12052_=_C12102( C12052 C12102 ) C12052_=_C12104( C12052 C12104 ) \nC12052_=_C12106( C12052 C12106 ) C12052_=_C12108( C12052 C12108 ) C12052_=_C12110( C12052 C12110 ) C12052_=_C12112( C12052 C12112 ) C12052_=_C12114( C12052 C12114 ) C12052_=_C12116( C12052 C12116 ) \nC12052_=_C12118( C12052 C12118 ) C12052_=_C12120( C12052 C12120 ) C12052_=_C12122( C12052 C12122 ) C12052_=_C12124( C12052 C12124 ) C12052_=_C12126( C12052 C12126 ) C12052_=_C12128( C12052 C12128 ) \nC12052_=_C12130( C12052 C12130 ) C12052_=_C12132( C12052 C12132 ) C12052_=_C12134( C12052 C12134 ) C12052_=_C12136( C12052 C12136 ) C12052_=_C12138( C12052 C12138 ) C12052_=_C12140( C12052 C12140 ) \nC12052_=_C12142( C12052 C12142 ) C12052_=_C12144( C12052 C12144 ) C12052_=_C12146( C12052 C12146 ) C12052_=_C12148( C12052 C12148 ) C12052_=_C12150( C12052 C12150 ) C12052_=_C12152( C12052 C12152 ) \nC12052_=_C12154( C12052 C12154 ) C12052_=_C12156( C12052 C12156 ) C12052_=_C12158( C12052 C12158 ) C12052_=_C12160( C12052 C12160 ) C12052_=_C12162( C12052 C12162 ) C12052_=_C12164( C12052 C12164 ) \nC12052_=_C12166( C12052 C12166 ) C12052_=_C12168( C12052 C12168 ) C12052_=_C12310( C12052 C12310 ) C12052_=_C12312( C12052 C12312 ) C12052_=_C12352( C12052 C12352 ) C12052_=_C12354( C12052 C12354 ) \nC12052_=_C12380( C12052 C12380 ) C12052_=_C12382( C12052 C12382 ) C12052_=_C12432( C12052 C12432 ) C12052_=_C12434( C12052 C12434 ) C12052_=_C12460( C12052 C12460 ) C12052_=_C12462( C12052 C12462 ) \nC12052_=_C12464( C12052 C12464 ) C12052_=_C12466( C12052 C12466 ) C12052_=_C12468( C12052 C12468 ) C12052_=_C12470( C12052 C12470 ) C12052_=_C12472( C12052 C12472 ) C12052_=_C12474( C12052 C12474 ) \nC12052_=_C12476( C12052 C12476 ) C12052_=_C12478( C12052 C12478 ) C12052_=_C12480( C12052 C12480 ) C12052_=_C12482( C12052 C12482 ) C12054_=_C12056( C12054 C12056 ) C12054_=_C12058( C12054 C12058 ) \nC12054_=_C12060( C12054 C12060 ) C12054_=_C12062( C12054 C12062 ) C12054_=_C12064( C12054 C12064 ) C12054_=_C12066( C12054 C12066 ) C12054_=_C12068( C12054 C12068 ) C12054_=_C12070( C12054 C12070 ) \nC12054_=_C12072( C12054 C12072 ) C12054_=_C12074( C12054 C12074 ) C12054_=_C12076( C12054 C12076 ) C12054_=_C12078( C12054 C12078 ) C12054_=_C12080( C12054 C12080 ) C12054_=_C12082( C12054 C12082 ) \nC12054_=_C12084( C12054 C12084 ) C12054_=_C12086( C12054 C12086 ) C12054_=_C12088( C12054 C12088 ) C12054_=_C12090( C12054 C12090 ) C12054_=_C12092( C12054 C12092 ) C12054_=_C12094( C12054 C12094 ) \nC12054_=_C12096( C12054 C12096 ) C12054_=_C12098( C12054 C12098 ) C12054_=_C12100( C12054 C12100 ) C12054_=_C12102( C12054 C12102 ) C12054_=_C12104( C12054 C12104 ) C12054_=_C12106( C12054 C12106 ) \nC12054_=_C12108( C12054 C12108 ) C12054_=_C12110( C12054 C12110 ) C12054_=_C12112( C12054 C12112 ) C12054_=_C12114( C12054 C12114 ) C12054_=_C12116( C12054 C12116 ) C12054_=_C12118( C12054 C12118 ) \nC12054_=_C12120( C12054 C12120 ) C12054_=_C12122( C12054 C12122 ) C12054_=_C12124( C12054 C12124 ) C12054_=_C12126( C12054 C12126 ) C12054_=_C12128( C12054 C12128 ) C12054_=_C12130( C12054 C12130 ) \nC12054_=_C12132( C12054 C12132 ) C12054_=_C12134( C12054 C12134 ) C12054_=_C12136( C12054 C12136 ) C12054_=_C12138( C12054 C12138 ) C12054_=_C12140( C12054 C12140 ) C12054_=_C12142( C12054 C12142 ) \nC12054_=_C12144( C12054 C12144 ) C12054_=_C12146( C12054 C12146 ) C12054_=_C12148( C12054 C12148 ) C12054_=_C12150( C12054 C12150 ) C12054_=_C12152( C12054 C12152 ) C12054_=_C12154( C12054 C12154 ) \nC12054_=_C12156( C12054 C12156 ) C12054_=_C12158( C12054 C12158 ) C12054_=_C12160( C12054 C12160 ) C12054_=_C12162( C12054 C12162 ) C12054_=_C12164( C12054 C12164 ) C12054_=_C12166( C12054 C12166 ) \nC12054_=_C12168( C12054 C12168 ) C12054_=_C12310( C12054 C12310 ) C12054_=_C12312( C12054 C12312 ) C12054_=_C12352( C12054 C12352 ) C12054_=_C12354( C12054 C12354 ) C12054_=_C12380( C12054 C12380 ) \nC12054_=_C12382( C12054 C12382 ) C12054_=_C12432( C12054 C12432 ) C12054_=_C12434( C12054 C12434 ) C12054_=_C12460( C12054 C12460 ) C12054_=_C12462( C12054 C12462 ) C12054_=_C12464( C12054 C12464 ) \nC12054_=_C12466( C12054 C12466 ) C12054_=_C12468( C12054 C12468 ) C12054_=_C12470( C12054 C12470 ) C12054_=_C12472( C12054 C12472 ) C12054_=_C12474( C12054 C12474 ) C12054_=_C12476( C12054 C12476 ) \nC12054_=_C12478( C12054 C12478 ) C12054_=_C12480( C12054 C12480 ) C12054_=_C12482( C12054 C12482 ) C12056_=_C12058( C12056 C12058 ) C12056_=_C12060( C12056 C12060 ) C12056_=_C12062( C12056 C12062 ) \nC12056_=_C12064( C12056 C12064 ) C12056_=_C12066( C12056 C12066 ) C12056_=_C12068( C12056 C12068 ) C12056_=_C12070( C12056 C12070 ) C12056_=_C12072( C12056 C12072 ) C12056_=_C12074( C12056 C12074 ) \nC12056_=_C12076( C12056 C12076 ) C12056_=_C12078( C12056 C12078 ) C12056_=_C12080( C12056 C12080 ) C12056_=_C12082( C12056 C12082 ) C12056_=_C12084( C12056 C12084 ) C12056_=_C12086( C12056 C12086 ) \nC12056_=_C12088( C12056 C12088 ) C12056_=_C12090( C12056 C12090 ) C12056_=_C12092( C12056 C12092 ) C12056_=_C12094( C12056 C12094 ) C12056_=_C12096( C12056 C12096 ) C12056_=_C12098( C12056 C12098 ) \nC12056_=_C12100( C12056 C12100 ) C12056_=_C12102( C12056 C12102 ) C12056_=_C12104( C12056 C12104 ) C12056_=_C12106( C12056 C12106 ) C12056_=_C12108( C12056 C12108 ) C12056_=_C12110( C12056 C12110 ) \nC12056_=_C12112( C12056 C12112 ) C12056_=_C12114( C12056 C12114 ) C12056_=_C12116( C12056 C12116 ) C12056_=_C12118( C12056 C12118 ) C12056_=_C12120( C12056 C12120 ) C12056_=_C12122( C12056 C12122 ) \nC12056_=_C12124( C12056 C12124 ) C12056_=_C12126( C12056 C12126 ) C12056_=_C12128( C12056 C12128 ) C12056_=_C12130( C12056 C12130 ) C12056_=_C12132( C12056 C12132 ) C12056_=_C12134( C12056 C12134 ) \nC12056_=_C12136( C12056 C12136 ) C12056_=_C12138( C12056 C12138 ) C12056_=_C12140( C12056</w:t>
      </w:r>
    </w:p>
    <w:p>
      <w:pPr>
        <w:pStyle w:val="PreformattedText"/>
        <w:bidi w:val="0"/>
        <w:spacing w:before="0" w:after="0"/>
        <w:jc w:val="left"/>
        <w:rPr/>
      </w:pPr>
      <w:r>
        <w:rPr/>
        <w:t xml:space="preserve"> </w:t>
      </w:r>
      <w:r>
        <w:rPr/>
        <w:t>C12140 ) C12056_=_C12142( C12056 C12142 ) C12056_=_C12144( C12056 C12144 ) C12056_=_C12146( C12056 C12146 ) \nC12056_=_C12148( C12056 C12148 ) C12056_=_C12150( C12056 C12150 ) C12056_=_C12152( C12056 C12152 ) C12056_=_C12154( C12056 C12154 ) C12056_=_C12156( C12056 C12156 ) C12056_=_C12158( C12056 C12158 ) \nC12056_=_C12160( C12056 C12160 ) C12056_=_C12162( C12056 C12162 ) C12056_=_C12164( C12056 C12164 ) C12056_=_C12166( C12056 C12166 ) C12056_=_C12168( C12056 C12168 ) C12056_=_C12310( C12056 C12310 ) \nC12056_=_C12312( C12056 C12312 ) C12056_=_C12352( C12056 C12352 ) C12056_=_C12354( C12056 C12354 ) C12056_=_C12380( C12056 C12380 ) C12056_=_C12382( C12056 C12382 ) C12056_=_C12432( C12056 C12432 ) \nC12056_=_C12434( C12056 C12434 ) C12056_=_C12460( C12056 C12460 ) C12056_=_C12462( C12056 C12462 ) C12056_=_C12464( C12056 C12464 ) C12056_=_C12466( C12056 C12466 ) C12056_=_C12468( C12056 C12468 ) \nC12056_=_C12470( C12056 C12470 ) C12056_=_C12472( C12056 C12472 ) C12056_=_C12474( C12056 C12474 ) C12056_=_C12476( C12056 C12476 ) C12056_=_C12478( C12056 C12478 ) C12056_=_C12480( C12056 C12480 ) \nC12056_=_C12482( C12056 C12482 ) C12058_=_C12060( C12058 C12060 ) C12058_=_C12062( C12058 C12062 ) C12058_=_C12064( C12058 C12064 ) C12058_=_C12066( C12058 C12066 ) C12058_=_C12068( C12058 C12068 ) \nC12058_=_C12070( C12058 C12070 ) C12058_=_C12072( C12058 C12072 ) C12058_=_C12074( C12058 C12074 ) C12058_=_C12076( C12058 C12076 ) C12058_=_C12078( C12058 C12078 ) C12058_=_C12080( C12058 C12080 ) \nC12058_=_C12082( C12058 C12082 ) C12058_=_C12084( C12058 C12084 ) C12058_=_C12086( C12058 C12086 ) C12058_=_C12088( C12058 C12088 ) C12058_=_C12090( C12058 C12090 ) C12058_=_C12092( C12058 C12092 ) \nC12058_=_C12094( C12058 C12094 ) C12058_=_C12096( C12058 C12096 ) C12058_=_C12098( C12058 C12098 ) C12058_=_C12100( C12058 C12100 ) C12058_=_C12102( C12058 C12102 ) C12058_=_C12104( C12058 C12104 ) \nC12058_=_C12106( C12058 C12106 ) C12058_=_C12108( C12058 C12108 ) C12058_=_C12110( C12058 C12110 ) C12058_=_C12112( C12058 C12112 ) C12058_=_C12114( C12058 C12114 ) C12058_=_C12116( C12058 C12116 ) \nC12058_=_C12118( C12058 C12118 ) C12058_=_C12120( C12058 C12120 ) C12058_=_C12122( C12058 C12122 ) C12058_=_C12124( C12058 C12124 ) C12058_=_C12126( C12058 C12126 ) C12058_=_C12128( C12058 C12128 ) \nC12058_=_C12130( C12058 C12130 ) C12058_=_C12132( C12058 C12132 ) C12058_=_C12134( C12058 C12134 ) C12058_=_C12136( C12058 C12136 ) C12058_=_C12138( C12058 C12138 ) C12058_=_C12140( C12058 C12140 ) \nC12058_=_C12142( C12058 C12142 ) C12058_=_C12144( C12058 C12144 ) C12058_=_C12146( C12058 C12146 ) C12058_=_C12148( C12058 C12148 ) C12058_=_C12150( C12058 C12150 ) C12058_=_C12152( C12058 C12152 ) \nC12058_=_C12154( C12058 C12154 ) C12058_=_C12156( C12058 C12156 ) C12058_=_C12158( C12058 C12158 ) C12058_=_C12160( C12058 C12160 ) C12058_=_C12162( C12058 C12162 ) C12058_=_C12164( C12058 C12164 ) \nC12058_=_C12166( C12058 C12166 ) C12058_=_C12168( C12058 C12168 ) C12058_=_C12310( C12058 C12310 ) C12058_=_C12312( C12058 C12312 ) C12058_=_C12352( C12058 C12352 ) C12058_=_C12354( C12058 C12354 ) \nC12058_=_C12380( C12058 C12380 ) C12058_=_C12382( C12058 C12382 ) C12058_=_C12432( C12058 C12432 ) C12058_=_C12434( C12058 C12434 ) C12058_=_C12460( C12058 C12460 ) C12058_=_C12462( C12058 C12462 ) \nC12058_=_C12464( C12058 C12464 ) C12058_=_C12466( C12058 C12466 ) C12058_=_C12468( C12058 C12468 ) C12058_=_C12470( C12058 C12470 ) C12058_=_C12472( C12058 C12472 ) C12058_=_C12474( C12058 C12474 ) \nC12058_=_C12476( C12058 C12476 ) C12058_=_C12478( C12058 C12478 ) C12058_=_C12480( C12058 C12480 ) C12058_=_C12482( C12058 C12482 ) C12060_=_C12062( C12060 C12062 ) C12060_=_C12064( C12060 C12064 ) \nC12060_=_C12066( C12060 C12066 ) C12060_=_C12068( C12060 C12068 ) C12060_=_C12070( C12060 C12070 ) C12060_=_C12072( C12060 C12072 ) C12060_=_C12074( C12060 C12074 ) C12060_=_C12076( C12060 C12076 ) \nC12060_=_C12078( C12060 C12078 ) C12060_=_C12080( C12060 C12080 ) C12060_=_C12082( C12060 C12082 ) C12060_=_C12084( C12060 C12084 ) C12060_=_C12086( C12060 C12086 ) C12060_=_C12088( C12060 C12088 ) \nC12060_=_C12090( C12060 C12090 ) C12060_=_C12092( C12060 C12092 ) C12060_=_C12094( C12060 C12094 ) C12060_=_C12096( C12060 C12096 ) C12060_=_C12098( C12060 C12098 ) C12060_=_C12100( C12060 C12100 ) \nC12060_=_C12102( C12060 C12102 ) C12060_=_C12104( C12060 C12104 ) C12060_=_C12106( C12060 C12106 ) C12060_=_C12108( C12060 C12108 ) C12060_=_C12110( C12060 C12110 ) C12060_=_C12112( C12060 C12112 ) \nC12060_=_C12114( C12060 C12114 ) C12060_=_C12116( C12060 C12116 ) C12060_=_C12118( C12060 C12118 ) C12060_=_C12120( C12060 C12120 ) C12060_=_C12122( C12060 C12122 ) C12060_=_C12124( C12060 C12124 ) \nC12060_=_C12126( C12060 C12126 ) C12060_=_C12128( C12060 C12128 ) C12060_=_C12130( C12060 C12130 ) C12060_=_C12132( C12060 C12132 ) C12060_=_C12134( C12060 C12134 ) C12060_=_C12136( C12060 C12136 ) \nC12060_=_C12138( C12060 C12138 ) C12060_=_C12140( C12060 C12140 ) C12060_=_C12142( C12060 C12142 ) C12060_=_C12144( C12060 C12144 ) C12060_=_C12146( C12060 C12146 ) C12060_=_C12148( C12060 C12148 ) \nC12060_=_C12150( C12060 C12150 ) C12060_=_C12152( C12060 C12152 ) C12060_=_C12154( C12060 C12154 ) C12060_=_C12156( C12060 C12156 ) C12060_=_C12158( C12060 C12158 ) C12060_=_C12160( C12060 C12160 ) \nC12060_=_C12162( C12060 C12162 ) C12060_=_C12164( C12060 C12164 ) C12060_=_C12166( C12060 C12166 ) C12060_=_C12168( C12060 C12168 ) C12060_=_C12310( C12060 C12310 ) C12060_=_C12312( C12060 C12312 ) \nC12060_=_C12352( C12060 C12352 ) C12060_=_C12354( C12060 C12354 ) C12060_=_C12380( C12060 C12380 ) C12060_=_C12382( C12060 C12382 ) C12060_=_C12432( C12060 C12432 ) C12060_=_C12434( C12060 C12434 ) \nC12060_=_C12460( C12060 C12460 ) C12060_=_C12462( C12060 C12462 ) C12060_=_C12464( C12060 C12464 ) C12060_=_C12466( C12060 C12466 ) C12060_=_C12468( C12060 C12468 ) C12060_=_C12470( C12060 C12470 ) \nC12060_=_C12472( C12060 C12472 ) C12060_=_C12474( C12060 C12474 ) C12060_=_C12476( C12060 C12476 ) C12060_=_C12478( C12060 C12478 ) C12060_=_C12480( C12060 C12480 ) C12060_=_C12482( C12060 C12482 ) \nC12062_=_C12064( C12062 C12064 ) C12062_=_C12066( C12062 C12066 ) C12062_=_C12068( C12062 C12068 ) C12062_=_C12070( C12062 C12070 ) C12062_=_C12072( C12062 C12072 ) C12062_=_C12074( C12062 C12074 ) \nC12062_=_C12076( C12062 C12076 ) C12062_=_C12078( C12062 C12078 ) C12062_=_C12080( C12062 C12080 ) C12062_=_C12082( C12062 C12082 ) C12062_=_C12084( C12062 C12084 ) C12062_=_C12086( C12062 C12086 ) \nC12062_=_C12088( C12062 C12088 ) C12062_=_C12090( C12062 C12090 ) C12062_=_C12092( C12062 C12092 ) C12062_=_C12094( C12062 C12094 ) C12062_=_C12096( C12062 C12096 ) C12062_=_C12098( C12062 C12098 ) \nC12062_=_C12100( C12062 C12100 ) C12062_=_C12102( C12062 C12102 ) C12062_=_C12104( C12062 C12104 ) C12062_=_C12106( C12062 C12106 ) C12062_=_C12108( C12062 C12108 ) C12062_=_C12110( C12062 C12110 ) \nC12062_=_C12112( C12062 C12112 ) C12062_=_C12114( C12062 C12114 ) C12062_=_C12116( C12062 C12116 ) C12062_=_C12118( C12062 C12118 ) C12062_=_C12120( C12062 C12120 ) C12062_=_C12122( C12062 C12122 ) \nC12062_=_C12124( C12062 C12124 ) C12062_=_C12126( C12062 C12126 ) C12062_=_C12128( C12062 C12128 ) C12062_=_C12130( C12062 C12130 ) C12062_=_C12132( C12062 C12132 ) C12062_=_C12134( C12062 C12134 ) \nC12062_=_C12136( C12062 C12136 ) C12062_=_C12138( C12062 C12138 ) C12062_=_C12140( C12062 C12140 ) C12062_=_C12142( C12062 C12142 ) C12062_=_C12144( C12062 C12144 ) C12062_=_C12146( C12062 C12146 ) \nC12062_=_C12148( C12062 C12148 ) C12062_=_C12150( C12062 C12150 ) C12062_=_C12152( C12062 C12152 ) C12062_=_C12154( C12062 C12154 ) C12062_=_C12156( C12062 C12156 ) C12062_=_C12158( C12062 C12158 ) \nC12062_=_C12160( C12062 C12160 ) C12062_=_C12162( C12062 C12162 ) C12062_=_C12164( C12062 C12164 ) C12062_=_C12166( C12062 C12166 ) C12062_=_C12168( C12062 C12168 ) C12062_=_C12310( C12062 C12310 ) \nC12062_=_C12312( C12062 C12312 ) C12062_=_C12352( C12062 C12352 ) C12062_=_C12354( C12062 C12354 ) C12062_=_C12380( C12062 C12380 ) C12062_=_C12382( C12062 C12382 ) C12062_=_C12432( C12062 C12432 ) \nC12062_=_C12434( C12062 C12434 ) C12062_=_C12460( C12062 C12460 ) C12062_=_C12462( C12062 C12462 ) C12062_=_C12464( C12062 C12464 ) C12062_=_C12466( C12062 C12466 ) C12062_=_C12468( C12062 C12468 ) \nC12062_=_C12470( C12062 C12470 ) C12062_=_C12472( C12062 C12472 ) C12062_=_C12474( C12062 C12474 ) C12062_=_C12476( C12062 C12476 ) C12062_=_C12478( C12062 C12478 ) C12062_=_C12480( C12062 C12480 ) \nC12062_=_C12482( C12062 C12482 ) C12064_=_C12066( C12064 C12066 ) C12064_=_C12068( C12064 C12068 ) C12064_=_C12070( C12064 C12070 ) C12064_=_C12072( C12064 C12072 ) C12064_=_C12074( C12064 C12074 ) \nC12064_=_C12076( C12064 C12076 ) C12064_=_C12078( C12064 C12078 ) C12064_=_C12080( C12064 C12080 ) C12064_=_C12082( C12064 C12082 ) C12064_=_C12084( C12064 C12084 ) C12064_=_C12086( C12064 C12086 ) \nC12064_=_C12088( C12064 C12088 ) C12064_=_C12090( C12064 C12090 ) C12064_=_C12092( C12064 C12092 ) C12064_=_C12094( C12064 C12094 ) C12064_=_C12096( C12064 C12096 ) C12064_=_C12098( C12064 C12098 ) \nC12064_=_C12100( C12064 C12100 ) C12064_=_C12102( C12064 C12102 ) C12064_=_C12104( C12064 C12104 ) C12064_=_C12106( C12064 C12106 ) C12064_=_C12108( C12064 C12108 ) C12064_=_C12110( C12064 C12110 ) \nC12064_=_C12112( C12064 C12112 ) C12064_=_C12114( C12064 C12114 ) C12064_=_C12116( C12064 C12116 ) C12064_=_C12118( C12064 C12118 ) C12064_=_C12120( C12064 C12120 ) C12064_=_C12122( C12064 C12122 ) \nC12064_=_C12124( C12064 C12124 ) C12064_=_C12126( C12064 C12126 ) C12064_=_C12128( C12064 C12128 ) C12064_=_C12130( C12064 C12130 ) C12064_=_C12132( C12064 C12132 ) C12064_=_C12134( C12064 C12134 ) \nC12064_=_C12136( C12064 C12136 ) C12064_=_C12138( C12064 C12138 ) C12064_=_C12140( C12064 C12140 ) C12064_=_C12142( C12064 C12142 ) C12064_=_C12144( C12064 C12144 ) C12064_=_C12146( C12064 C12146</w:t>
      </w:r>
    </w:p>
    <w:p>
      <w:pPr>
        <w:pStyle w:val="PreformattedText"/>
        <w:bidi w:val="0"/>
        <w:spacing w:before="0" w:after="0"/>
        <w:jc w:val="left"/>
        <w:rPr/>
      </w:pPr>
      <w:r>
        <w:rPr/>
        <w:t xml:space="preserve"> </w:t>
      </w:r>
      <w:r>
        <w:rPr/>
        <w:t>) \nC12064_=_C12148( C12064 C12148 ) C12064_=_C12150( C12064 C12150 ) C12064_=_C12152( C12064 C12152 ) C12064_=_C12154( C12064 C12154 ) C12064_=_C12156( C12064 C12156 ) C12064_=_C12158( C12064 C12158 ) \nC12064_=_C12160( C12064 C12160 ) C12064_=_C12162( C12064 C12162 ) C12064_=_C12164( C12064 C12164 ) C12064_=_C12166( C12064 C12166 ) C12064_=_C12168( C12064 C12168 ) C12064_=_C12310( C12064 C12310 ) \nC12064_=_C12312( C12064 C12312 ) C12064_=_C12352( C12064 C12352 ) C12064_=_C12354( C12064 C12354 ) C12064_=_C12380( C12064 C12380 ) C12064_=_C12382( C12064 C12382 ) C12064_=_C12432( C12064 C12432 ) \nC12064_=_C12434( C12064 C12434 ) C12064_=_C12460( C12064 C12460 ) C12064_=_C12462( C12064 C12462 ) C12064_=_C12464( C12064 C12464 ) C12064_=_C12466( C12064 C12466 ) C12064_=_C12468( C12064 C12468 ) \nC12064_=_C12470( C12064 C12470 ) C12064_=_C12472( C12064 C12472 ) C12064_=_C12474( C12064 C12474 ) C12064_=_C12476( C12064 C12476 ) C12064_=_C12478( C12064 C12478 ) C12064_=_C12480( C12064 C12480 ) \nC12064_=_C12482( C12064 C12482 ) C12066_=_C12068( C12066 C12068 ) C12066_=_C12070( C12066 C12070 ) C12066_=_C12072( C12066 C12072 ) C12066_=_C12074( C12066 C12074 ) C12066_=_C12076( C12066 C12076 ) \nC12066_=_C12078( C12066 C12078 ) C12066_=_C12080( C12066 C12080 ) C12066_=_C12082( C12066 C12082 ) C12066_=_C12084( C12066 C12084 ) C12066_=_C12086( C12066 C12086 ) C12066_=_C12088( C12066 C12088 ) \nC12066_=_C12090( C12066 C12090 ) C12066_=_C12092( C12066 C12092 ) C12066_=_C12094( C12066 C12094 ) C12066_=_C12096( C12066 C12096 ) C12066_=_C12098( C12066 C12098 ) C12066_=_C12100( C12066 C12100 ) \nC12066_=_C12102( C12066 C12102 ) C12066_=_C12104( C12066 C12104 ) C12066_=_C12106( C12066 C12106 ) C12066_=_C12108( C12066 C12108 ) C12066_=_C12110( C12066 C12110 ) C12066_=_C12112( C12066 C12112 ) \nC12066_=_C12114( C12066 C12114 ) C12066_=_C12116( C12066 C12116 ) C12066_=_C12118( C12066 C12118 ) C12066_=_C12120( C12066 C12120 ) C12066_=_C12122( C12066 C12122 ) C12066_=_C12124( C12066 C12124 ) \nC12066_=_C12126( C12066 C12126 ) C12066_=_C12128( C12066 C12128 ) C12066_=_C12130( C12066 C12130 ) C12066_=_C12132( C12066 C12132 ) C12066_=_C12134( C12066 C12134 ) C12066_=_C12136( C12066 C12136 ) \nC12066_=_C12138( C12066 C12138 ) C12066_=_C12140( C12066 C12140 ) C12066_=_C12142( C12066 C12142 ) C12066_=_C12144( C12066 C12144 ) C12066_=_C12146( C12066 C12146 ) C12066_=_C12148( C12066 C12148 ) \nC12066_=_C12150( C12066 C12150 ) C12066_=_C12152( C12066 C12152 ) C12066_=_C12154( C12066 C12154 ) C12066_=_C12156( C12066 C12156 ) C12066_=_C12158( C12066 C12158 ) C12066_=_C12160( C12066 C12160 ) \nC12066_=_C12162( C12066 C12162 ) C12066_=_C12164( C12066 C12164 ) C12066_=_C12166( C12066 C12166 ) C12066_=_C12168( C12066 C12168 ) C12066_=_C12310( C12066 C12310 ) C12066_=_C12312( C12066 C12312 ) \nC12066_=_C12352( C12066 C12352 ) C12066_=_C12354( C12066 C12354 ) C12066_=_C12380( C12066 C12380 ) C12066_=_C12382( C12066 C12382 ) C12066_=_C12432( C12066 C12432 ) C12066_=_C12434( C12066 C12434 ) \nC12066_=_C12460( C12066 C12460 ) C12066_=_C12462( C12066 C12462 ) C12066_=_C12464( C12066 C12464 ) C12066_=_C12466( C12066 C12466 ) C12066_=_C12468( C12066 C12468 ) C12066_=_C12470( C12066 C12470 ) \nC12066_=_C12472( C12066 C12472 ) C12066_=_C12474( C12066 C12474 ) C12066_=_C12476( C12066 C12476 ) C12066_=_C12478( C12066 C12478 ) C12066_=_C12480( C12066 C12480 ) C12066_=_C12482( C12066 C12482 ) \nC12068_=_C12070( C12068 C12070 ) C12068_=_C12072( C12068 C12072 ) C12068_=_C12074( C12068 C12074 ) C12068_=_C12076( C12068 C12076 ) C12068_=_C12078( C12068 C12078 ) C12068_=_C12080( C12068 C12080 ) \nC12068_=_C12082( C12068 C12082 ) C12068_=_C12084( C12068 C12084 ) C12068_=_C12086( C12068 C12086 ) C12068_=_C12088( C12068 C12088 ) C12068_=_C12090( C12068 C12090 ) C12068_=_C12092( C12068 C12092 ) \nC12068_=_C12094( C12068 C12094 ) C12068_=_C12096( C12068 C12096 ) C12068_=_C12098( C12068 C12098 ) C12068_=_C12100( C12068 C12100 ) C12068_=_C12102( C12068 C12102 ) C12068_=_C12104( C12068 C12104 ) \nC12068_=_C12106( C12068 C12106 ) C12068_=_C12108( C12068 C12108 ) C12068_=_C12110( C12068 C12110 ) C12068_=_C12112( C12068 C12112 ) C12068_=_C12114( C12068 C12114 ) C12068_=_C12116( C12068 C12116 ) \nC12068_=_C12118( C12068 C12118 ) C12068_=_C12120( C12068 C12120 ) C12068_=_C12122( C12068 C12122 ) C12068_=_C12124( C12068 C12124 ) C12068_=_C12126( C12068 C12126 ) C12068_=_C12128( C12068 C12128 ) \nC12068_=_C12130( C12068 C12130 ) C12068_=_C12132( C12068 C12132 ) C12068_=_C12134( C12068 C12134 ) C12068_=_C12136( C12068 C12136 ) C12068_=_C12138( C12068 C12138 ) C12068_=_C12140( C12068 C12140 ) \nC12068_=_C12142( C12068 C12142 ) C12068_=_C12144( C12068 C12144 ) C12068_=_C12146( C12068 C12146 ) C12068_=_C12148( C12068 C12148 ) C12068_=_C12150( C12068 C12150 ) C12068_=_C12152( C12068 C12152 ) \nC12068_=_C12154( C12068 C12154 ) C12068_=_C12156( C12068 C12156 ) C12068_=_C12158( C12068 C12158 ) C12068_=_C12160( C12068 C12160 ) C12068_=_C12162( C12068 C12162 ) C12068_=_C12164( C12068 C12164 ) \nC12068_=_C12166( C12068 C12166 ) C12068_=_C12168( C12068 C12168 ) C12068_=_C12310( C12068 C12310 ) C12068_=_C12312( C12068 C12312 ) C12068_=_C12352( C12068 C12352 ) C12068_=_C12354( C12068 C12354 ) \nC12068_=_C12380( C12068 C12380 ) C12068_=_C12382( C12068 C12382 ) C12068_=_C12432( C12068 C12432 ) C12068_=_C12434( C12068 C12434 ) C12068_=_C12460( C12068 C12460 ) C12068_=_C12462( C12068 C12462 ) \nC12068_=_C12464( C12068 C12464 ) C12068_=_C12466( C12068 C12466 ) C12068_=_C12468( C12068 C12468 ) C12068_=_C12470( C12068 C12470 ) C12068_=_C12472( C12068 C12472 ) C12068_=_C12474( C12068 C12474 ) \nC12068_=_C12476( C12068 C12476 ) C12068_=_C12478( C12068 C12478 ) C12068_=_C12480( C12068 C12480 ) C12068_=_C12482( C12068 C12482 ) C12070_=_C12072( C12070 C12072 ) C12070_=_C12074( C12070 C12074 ) \nC12070_=_C12076( C12070 C12076 ) C12070_=_C12078( C12070 C12078 ) C12070_=_C12080( C12070 C12080 ) C12070_=_C12082( C12070 C12082 ) C12070_=_C12084( C12070 C12084 ) C12070_=_C12086( C12070 C12086 ) \nC12070_=_C12088( C12070 C12088 ) C12070_=_C12090( C12070 C12090 ) C12070_=_C12092( C12070 C12092 ) C12070_=_C12094( C12070 C12094 ) C12070_=_C12096( C12070 C12096 ) C12070_=_C12098( C12070 C12098 ) \nC12070_=_C12100( C12070 C12100 ) C12070_=_C12102( C12070 C12102 ) C12070_=_C12104( C12070 C12104 ) C12070_=_C12106( C12070 C12106 ) C12070_=_C12108( C12070 C12108 ) C12070_=_C12110( C12070 C12110 ) \nC12070_=_C12112( C12070 C12112 ) C12070_=_C12114( C12070 C12114 ) C12070_=_C12116( C12070 C12116 ) C12070_=_C12118( C12070 C12118 ) C12070_=_C12120( C12070 C12120 ) C12070_=_C12122( C12070 C12122 ) \nC12070_=_C12124( C12070 C12124 ) C12070_=_C12126( C12070 C12126 ) C12070_=_C12128( C12070 C12128 ) C12070_=_C12130( C12070 C12130 ) C12070_=_C12132( C12070 C12132 ) C12070_=_C12134( C12070 C12134 ) \nC12070_=_C12136( C12070 C12136 ) C12070_=_C12138( C12070 C12138 ) C12070_=_C12140( C12070 C12140 ) C12070_=_C12142( C12070 C12142 ) C12070_=_C12144( C12070 C12144 ) C12070_=_C12146( C12070 C12146 ) \nC12070_=_C12148( C12070 C12148 ) C12070_=_C12150( C12070 C12150 ) C12070_=_C12152( C12070 C12152 ) C12070_=_C12154( C12070 C12154 ) C12070_=_C12156( C12070 C12156 ) C12070_=_C12158( C12070 C12158 ) \nC12070_=_C12160( C12070 C12160 ) C12070_=_C12162( C12070 C12162 ) C12070_=_C12164( C12070 C12164 ) C12070_=_C12166( C12070 C12166 ) C12070_=_C12168( C12070 C12168 ) C12070_=_C12310( C12070 C12310 ) \nC12070_=_C12312( C12070 C12312 ) C12070_=_C12352( C12070 C12352 ) C12070_=_C12354( C12070 C12354 ) C12070_=_C12380( C12070 C12380 ) C12070_=_C12382( C12070 C12382 ) C12070_=_C12432( C12070 C12432 ) \nC12070_=_C12434( C12070 C12434 ) C12070_=_C12460( C12070 C12460 ) C12070_=_C12462( C12070 C12462 ) C12070_=_C12464( C12070 C12464 ) C12070_=_C12466( C12070 C12466 ) C12070_=_C12468( C12070 C12468 ) \nC12070_=_C12470( C12070 C12470 ) C12070_=_C12472( C12070 C12472 ) C12070_=_C12474( C12070 C12474 ) C12070_=_C12476( C12070 C12476 ) C12070_=_C12478( C12070 C12478 ) C12070_=_C12480( C12070 C12480 ) \nC12070_=_C12482( C12070 C12482 ) C12072_=_C12074( C12072 C12074 ) C12072_=_C12076( C12072 C12076 ) C12072_=_C12078( C12072 C12078 ) C12072_=_C12080( C12072 C12080 ) C12072_=_C12082( C12072 C12082 ) \nC12072_=_C12084( C12072 C12084 ) C12072_=_C12086( C12072 C12086 ) C12072_=_C12088( C12072 C12088 ) C12072_=_C12090( C12072 C12090 ) C12072_=_C12092( C12072 C12092 ) C12072_=_C12094( C12072 C12094 ) \nC12072_=_C12096( C12072 C12096 ) C12072_=_C12098( C12072 C12098 ) C12072_=_C12100( C12072 C12100 ) C12072_=_C12102( C12072 C12102 ) C12072_=_C12104( C12072 C12104 ) C12072_=_C12106( C12072 C12106 ) \nC12072_=_C12108( C12072 C12108 ) C12072_=_C12110( C12072 C12110 ) C12072_=_C12112( C12072 C12112 ) C12072_=_C12114( C12072 C12114 ) C12072_=_C12116( C12072 C12116 ) C12072_=_C12118( C12072 C12118 ) \nC12072_=_C12120( C12072 C12120 ) C12072_=_C12122( C12072 C12122 ) C12072_=_C12124( C12072 C12124 ) C12072_=_C12126( C12072 C12126 ) C12072_=_C12128( C12072 C12128 ) C12072_=_C12130( C12072 C12130 ) \nC12072_=_C12132( C12072 C12132 ) C12072_=_C12134( C12072 C12134 ) C12072_=_C12136( C12072 C12136 ) C12072_=_C12138( C12072 C12138 ) C12072_=_C12140( C12072 C12140 ) C12072_=_C12142( C12072 C12142 ) \nC12072_=_C12144( C12072 C12144 ) C12072_=_C12146( C12072 C12146 ) C12072_=_C12148( C12072 C12148 ) C12072_=_C12150( C12072 C12150 ) C12072_=_C12152( C12072 C12152 ) C12072_=_C12154( C12072 C12154 ) \nC12072_=_C12156( C12072 C12156 ) C12072_=_C12158( C12072 C12158 ) C12072_=_C12160( C12072 C12160 ) C12072_=_C12162( C12072 C12162 ) C12072_=_C12164( C12072 C12164 ) C12072_=_C12166( C12072 C12166 ) \nC12072_=_C12168( C12072 C12168 ) C12072_=_C12314( C12072 C12314 ) C12072_=_C12316( C12072 C12316 ) C12072_=_C12436( C12072 C12436 ) C12072_=_C12438( C12072 C12438 ) C12072_=_C12460( C12072 C12460 ) \nC12072_=_C12462( C12072 C12462 ) C12072_=_C12484( C12072 C12484 ) C12072_=_C12486( C12072 C12486</w:t>
      </w:r>
    </w:p>
    <w:p>
      <w:pPr>
        <w:pStyle w:val="PreformattedText"/>
        <w:bidi w:val="0"/>
        <w:spacing w:before="0" w:after="0"/>
        <w:jc w:val="left"/>
        <w:rPr/>
      </w:pPr>
      <w:r>
        <w:rPr/>
        <w:t xml:space="preserve"> </w:t>
      </w:r>
      <w:r>
        <w:rPr/>
        <w:t>) C12072_=_C12488( C12072 C12488 ) C12072_=_C12490( C12072 C12490 ) C12072_=_C12492( C12072 C12492 ) \nC12072_=_C12494( C12072 C12494 ) C12072_=_C12500( C12072 C12500 ) C12072_=_C12502( C12072 C12502 ) C12074_=_C12076( C12074 C12076 ) C12074_=_C12078( C12074 C12078 ) C12074_=_C12080( C12074 C12080 ) \nC12074_=_C12082( C12074 C12082 ) C12074_=_C12084( C12074 C12084 ) C12074_=_C12086( C12074 C12086 ) C12074_=_C12088( C12074 C12088 ) C12074_=_C12090( C12074 C12090 ) C12074_=_C12092( C12074 C12092 ) \nC12074_=_C12094( C12074 C12094 ) C12074_=_C12096( C12074 C12096 ) C12074_=_C12098( C12074 C12098 ) C12074_=_C12100( C12074 C12100 ) C12074_=_C12102( C12074 C12102 ) C12074_=_C12104( C12074 C12104 ) \nC12074_=_C12106( C12074 C12106 ) C12074_=_C12108( C12074 C12108 ) C12074_=_C12110( C12074 C12110 ) C12074_=_C12112( C12074 C12112 ) C12074_=_C12114( C12074 C12114 ) C12074_=_C12116( C12074 C12116 ) \nC12074_=_C12118( C12074 C12118 ) C12074_=_C12120( C12074 C12120 ) C12074_=_C12122( C12074 C12122 ) C12074_=_C12124( C12074 C12124 ) C12074_=_C12126( C12074 C12126 ) C12074_=_C12128( C12074 C12128 ) \nC12074_=_C12130( C12074 C12130 ) C12074_=_C12132( C12074 C12132 ) C12074_=_C12134( C12074 C12134 ) C12074_=_C12136( C12074 C12136 ) C12074_=_C12138( C12074 C12138 ) C12074_=_C12140( C12074 C12140 ) \nC12074_=_C12142( C12074 C12142 ) C12074_=_C12144( C12074 C12144 ) C12074_=_C12146( C12074 C12146 ) C12074_=_C12148( C12074 C12148 ) C12074_=_C12150( C12074 C12150 ) C12074_=_C12152( C12074 C12152 ) \nC12074_=_C12154( C12074 C12154 ) C12074_=_C12156( C12074 C12156 ) C12074_=_C12158( C12074 C12158 ) C12074_=_C12160( C12074 C12160 ) C12074_=_C12162( C12074 C12162 ) C12074_=_C12164( C12074 C12164 ) \nC12074_=_C12166( C12074 C12166 ) C12074_=_C12168( C12074 C12168 ) C12074_=_C12314( C12074 C12314 ) C12074_=_C12316( C12074 C12316 ) C12074_=_C12436( C12074 C12436 ) C12074_=_C12438( C12074 C12438 ) \nC12074_=_C12460( C12074 C12460 ) C12074_=_C12462( C12074 C12462 ) C12074_=_C12484( C12074 C12484 ) C12074_=_C12486( C12074 C12486 ) C12074_=_C12488( C12074 C12488 ) C12074_=_C12490( C12074 C12490 ) \nC12074_=_C12492( C12074 C12492 ) C12074_=_C12494( C12074 C12494 ) C12074_=_C12500( C12074 C12500 ) C12074_=_C12502( C12074 C12502 ) C12076_=_C12078( C12076 C12078 ) C12076_=_C12080( C12076 C12080 ) \nC12076_=_C12082( C12076 C12082 ) C12076_=_C12084( C12076 C12084 ) C12076_=_C12086( C12076 C12086 ) C12076_=_C12088( C12076 C12088 ) C12076_=_C12090( C12076 C12090 ) C12076_=_C12092( C12076 C12092 ) \nC12076_=_C12094( C12076 C12094 ) C12076_=_C12096( C12076 C12096 ) C12076_=_C12098( C12076 C12098 ) C12076_=_C12100( C12076 C12100 ) C12076_=_C12102( C12076 C12102 ) C12076_=_C12104( C12076 C12104 ) \nC12076_=_C12106( C12076 C12106 ) C12076_=_C12108( C12076 C12108 ) C12076_=_C12110( C12076 C12110 ) C12076_=_C12112( C12076 C12112 ) C12076_=_C12114( C12076 C12114 ) C12076_=_C12116( C12076 C12116 ) \nC12076_=_C12118( C12076 C12118 ) C12076_=_C12120( C12076 C12120 ) C12076_=_C12122( C12076 C12122 ) C12076_=_C12124( C12076 C12124 ) C12076_=_C12126( C12076 C12126 ) C12076_=_C12128( C12076 C12128 ) \nC12076_=_C12130( C12076 C12130 ) C12076_=_C12132( C12076 C12132 ) C12076_=_C12134( C12076 C12134 ) C12076_=_C12136( C12076 C12136 ) C12076_=_C12138( C12076 C12138 ) C12076_=_C12140( C12076 C12140 ) \nC12076_=_C12142( C12076 C12142 ) C12076_=_C12144( C12076 C12144 ) C12076_=_C12146( C12076 C12146 ) C12076_=_C12148( C12076 C12148 ) C12076_=_C12150( C12076 C12150 ) C12076_=_C12152( C12076 C12152 ) \nC12076_=_C12154( C12076 C12154 ) C12076_=_C12156( C12076 C12156 ) C12076_=_C12158( C12076 C12158 ) C12076_=_C12160( C12076 C12160 ) C12076_=_C12162( C12076 C12162 ) C12076_=_C12164( C12076 C12164 ) \nC12076_=_C12166( C12076 C12166 ) C12076_=_C12168( C12076 C12168 ) C12076_=_C12314( C12076 C12314 ) C12076_=_C12316( C12076 C12316 ) C12076_=_C12436( C12076 C12436 ) C12076_=_C12438( C12076 C12438 ) \nC12076_=_C12460( C12076 C12460 ) C12076_=_C12462( C12076 C12462 ) C12076_=_C12484( C12076 C12484 ) C12076_=_C12486( C12076 C12486 ) C12076_=_C12488( C12076 C12488 ) C12076_=_C12490( C12076 C12490 ) \nC12076_=_C12492( C12076 C12492 ) C12076_=_C12494( C12076 C12494 ) C12076_=_C12500( C12076 C12500 ) C12076_=_C12502( C12076 C12502 ) C12078_=_C12080( C12078 C12080 ) C12078_=_C12082( C12078 C12082 ) \nC12078_=_C12084( C12078 C12084 ) C12078_=_C12086( C12078 C12086 ) C12078_=_C12088( C12078 C12088 ) C12078_=_C12090( C12078 C12090 ) C12078_=_C12092( C12078 C12092 ) C12078_=_C12094( C12078 C12094 ) \nC12078_=_C12096( C12078 C12096 ) C12078_=_C12098( C12078 C12098 ) C12078_=_C12100( C12078 C12100 ) C12078_=_C12102( C12078 C12102 ) C12078_=_C12104( C12078 C12104 ) C12078_=_C12106( C12078 C12106 ) \nC12078_=_C12108( C12078 C12108 ) C12078_=_C12110( C12078 C12110 ) C12078_=_C12112( C12078 C12112 ) C12078_=_C12114( C12078 C12114 ) C12078_=_C12116( C12078 C12116 ) C12078_=_C12118( C12078 C12118 ) \nC12078_=_C12120( C12078 C12120 ) C12078_=_C12122( C12078 C12122 ) C12078_=_C12124( C12078 C12124 ) C12078_=_C12126( C12078 C12126 ) C12078_=_C12128( C12078 C12128 ) C12078_=_C12130( C12078 C12130 ) \nC12078_=_C12132( C12078 C12132 ) C12078_=_C12134( C12078 C12134 ) C12078_=_C12136( C12078 C12136 ) C12078_=_C12138( C12078 C12138 ) C12078_=_C12140( C12078 C12140 ) C12078_=_C12142( C12078 C12142 ) \nC12078_=_C12144( C12078 C12144 ) C12078_=_C12146( C12078 C12146 ) C12078_=_C12148( C12078 C12148 ) C12078_=_C12150( C12078 C12150 ) C12078_=_C12152( C12078 C12152 ) C12078_=_C12154( C12078 C12154 ) \nC12078_=_C12156( C12078 C12156 ) C12078_=_C12158( C12078 C12158 ) C12078_=_C12160( C12078 C12160 ) C12078_=_C12162( C12078 C12162 ) C12078_=_C12164( C12078 C12164 ) C12078_=_C12166( C12078 C12166 ) \nC12078_=_C12168( C12078 C12168 ) C12078_=_C12314( C12078 C12314 ) C12078_=_C12316( C12078 C12316 ) C12078_=_C12436( C12078 C12436 ) C12078_=_C12438( C12078 C12438 ) C12078_=_C12460( C12078 C12460 ) \nC12078_=_C12462( C12078 C12462 ) C12078_=_C12484( C12078 C12484 ) C12078_=_C12486( C12078 C12486 ) C12078_=_C12488( C12078 C12488 ) C12078_=_C12490( C12078 C12490 ) C12078_=_C12492( C12078 C12492 ) \nC12078_=_C12494( C12078 C12494 ) C12078_=_C12500( C12078 C12500 ) C12078_=_C12502( C12078 C12502 ) C12080_=_C12082( C12080 C12082 ) C12080_=_C12084( C12080 C12084 ) C12080_=_C12086( C12080 C12086 ) \nC12080_=_C12088( C12080 C12088 ) C12080_=_C12090( C12080 C12090 ) C12080_=_C12092( C12080 C12092 ) C12080_=_C12094( C12080 C12094 ) C12080_=_C12096( C12080 C12096 ) C12080_=_C12098( C12080 C12098 ) \nC12080_=_C12100( C12080 C12100 ) C12080_=_C12102( C12080 C12102 ) C12080_=_C12104( C12080 C12104 ) C12080_=_C12106( C12080 C12106 ) C12080_=_C12108( C12080 C12108 ) C12080_=_C12110( C12080 C12110 ) \nC12080_=_C12112( C12080 C12112 ) C12080_=_C12114( C12080 C12114 ) C12080_=_C12116( C12080 C12116 ) C12080_=_C12118( C12080 C12118 ) C12080_=_C12120( C12080 C12120 ) C12080_=_C12122( C12080 C12122 ) \nC12080_=_C12124( C12080 C12124 ) C12080_=_C12126( C12080 C12126 ) C12080_=_C12128( C12080 C12128 ) C12080_=_C12130( C12080 C12130 ) C12080_=_C12132( C12080 C12132 ) C12080_=_C12134( C12080 C12134 ) \nC12080_=_C12136( C12080 C12136 ) C12080_=_C12138( C12080 C12138 ) C12080_=_C12140( C12080 C12140 ) C12080_=_C12142( C12080 C12142 ) C12080_=_C12144( C12080 C12144 ) C12080_=_C12146( C12080 C12146 ) \nC12080_=_C12148( C12080 C12148 ) C12080_=_C12150( C12080 C12150 ) C12080_=_C12152( C12080 C12152 ) C12080_=_C12154( C12080 C12154 ) C12080_=_C12156( C12080 C12156 ) C12080_=_C12158( C12080 C12158 ) \nC12080_=_C12160( C12080 C12160 ) C12080_=_C12162( C12080 C12162 ) C12080_=_C12164( C12080 C12164 ) C12080_=_C12166( C12080 C12166 ) C12080_=_C12168( C12080 C12168 ) C12080_=_C12314( C12080 C12314 ) \nC12080_=_C12316( C12080 C12316 ) C12080_=_C12436( C12080 C12436 ) C12080_=_C12438( C12080 C12438 ) C12080_=_C12460( C12080 C12460 ) C12080_=_C12462( C12080 C12462 ) C12080_=_C12484( C12080 C12484 ) \nC12080_=_C12486( C12080 C12486 ) C12080_=_C12488( C12080 C12488 ) C12080_=_C12490( C12080 C12490 ) C12080_=_C12492( C12080 C12492 ) C12080_=_C12494( C12080 C12494 ) C12080_=_C12500( C12080 C12500 ) \nC12080_=_C12502( C12080 C12502 ) C12082_=_C12084( C12082 C12084 ) C12082_=_C12086( C12082 C12086 ) C12082_=_C12088( C12082 C12088 ) C12082_=_C12090( C12082 C12090 ) C12082_=_C12092( C12082 C12092 ) \nC12082_=_C12094( C12082 C12094 ) C12082_=_C12096( C12082 C12096 ) C12082_=_C12098( C12082 C12098 ) C12082_=_C12100( C12082 C12100 ) C12082_=_C12102( C12082 C12102 ) C12082_=_C12104( C12082 C12104 ) \nC12082_=_C12106( C12082 C12106 ) C12082_=_C12108( C12082 C12108 ) C12082_=_C12110( C12082 C12110 ) C12082_=_C12112( C12082 C12112 ) C12082_=_C12114( C12082 C12114 ) C12082_=_C12116( C12082 C12116 ) \nC12082_=_C12118( C12082 C12118 ) C12082_=_C12120( C12082 C12120 ) C12082_=_C12122( C12082 C12122 ) C12082_=_C12124( C12082 C12124 ) C12082_=_C12126( C12082 C12126 ) C12082_=_C12128( C12082 C12128 ) \nC12082_=_C12130( C12082 C12130 ) C12082_=_C12132( C12082 C12132 ) C12082_=_C12134( C12082 C12134 ) C12082_=_C12136( C12082 C12136 ) C12082_=_C12138( C12082 C12138 ) C12082_=_C12140( C12082 C12140 ) \nC12082_=_C12142( C12082 C12142 ) C12082_=_C12144( C12082 C12144 ) C12082_=_C12146( C12082 C12146 ) C12082_=_C12148( C12082 C12148 ) C12082_=_C12150( C12082 C12150 ) C12082_=_C12152( C12082 C12152 ) \nC12082_=_C12154( C12082 C12154 ) C12082_=_C12156( C12082 C12156 ) C12082_=_C12158( C12082 C12158 ) C12082_=_C12160( C12082 C12160 ) C12082_=_C12162( C12082 C12162 ) C12082_=_C12164( C12082 C12164 ) \nC12082_=_C12166( C12082 C12166 ) C12082_=_C12168( C12082 C12168 ) C12082_=_C12314( C12082 C12314 ) C12082_=_C12316( C12082 C12316 ) C12082_=_C12436( C12082 C12436 ) C12082_=_C12438( C12082 C12438 ) \nC12082_=_C12460( C12082 C12460 ) C12082_=_C12462( C12082 C12462 ) C12082_=_C12484( C12082 C12484 ) C12082_=_C12486( C12082 C12486 ) C12082_=_C12488( C12082 C12488 ) C12082_=_C12490( C12082 C12490 )</w:t>
      </w:r>
    </w:p>
    <w:p>
      <w:pPr>
        <w:pStyle w:val="PreformattedText"/>
        <w:bidi w:val="0"/>
        <w:spacing w:before="0" w:after="0"/>
        <w:jc w:val="left"/>
        <w:rPr/>
      </w:pPr>
      <w:r>
        <w:rPr/>
        <w:t xml:space="preserve"> </w:t>
      </w:r>
      <w:r>
        <w:rPr/>
        <w:t>\nC12082_=_C12492( C12082 C12492 ) C12082_=_C12494( C12082 C12494 ) C12082_=_C12500( C12082 C12500 ) C12082_=_C12502( C12082 C12502 ) C12084_=_C12086( C12084 C12086 ) C12084_=_C12088( C12084 C12088 ) \nC12084_=_C12090( C12084 C12090 ) C12084_=_C12092( C12084 C12092 ) C12084_=_C12094( C12084 C12094 ) C12084_=_C12096( C12084 C12096 ) C12084_=_C12098( C12084 C12098 ) C12084_=_C12100( C12084 C12100 ) \nC12084_=_C12102( C12084 C12102 ) C12084_=_C12104( C12084 C12104 ) C12084_=_C12106( C12084 C12106 ) C12084_=_C12108( C12084 C12108 ) C12084_=_C12110( C12084 C12110 ) C12084_=_C12112( C12084 C12112 ) \nC12084_=_C12114( C12084 C12114 ) C12084_=_C12116( C12084 C12116 ) C12084_=_C12118( C12084 C12118 ) C12084_=_C12120( C12084 C12120 ) C12084_=_C12122( C12084 C12122 ) C12084_=_C12124( C12084 C12124 ) \nC12084_=_C12126( C12084 C12126 ) C12084_=_C12128( C12084 C12128 ) C12084_=_C12130( C12084 C12130 ) C12084_=_C12132( C12084 C12132 ) C12084_=_C12134( C12084 C12134 ) C12084_=_C12136( C12084 C12136 ) \nC12084_=_C12138( C12084 C12138 ) C12084_=_C12140( C12084 C12140 ) C12084_=_C12142( C12084 C12142 ) C12084_=_C12144( C12084 C12144 ) C12084_=_C12146( C12084 C12146 ) C12084_=_C12148( C12084 C12148 ) \nC12084_=_C12150( C12084 C12150 ) C12084_=_C12152( C12084 C12152 ) C12084_=_C12154( C12084 C12154 ) C12084_=_C12156( C12084 C12156 ) C12084_=_C12158( C12084 C12158 ) C12084_=_C12160( C12084 C12160 ) \nC12084_=_C12162( C12084 C12162 ) C12084_=_C12164( C12084 C12164 ) C12084_=_C12166( C12084 C12166 ) C12084_=_C12168( C12084 C12168 ) C12084_=_C12314( C12084 C12314 ) C12084_=_C12316( C12084 C12316 ) \nC12084_=_C12436( C12084 C12436 ) C12084_=_C12438( C12084 C12438 ) C12084_=_C12460( C12084 C12460 ) C12084_=_C12462( C12084 C12462 ) C12084_=_C12484( C12084 C12484 ) C12084_=_C12486( C12084 C12486 ) \nC12084_=_C12488( C12084 C12488 ) C12084_=_C12490( C12084 C12490 ) C12084_=_C12492( C12084 C12492 ) C12084_=_C12494( C12084 C12494 ) C12084_=_C12500( C12084 C12500 ) C12084_=_C12502( C12084 C12502 ) \nC12086_=_C12088( C12086 C12088 ) C12086_=_C12090( C12086 C12090 ) C12086_=_C12092( C12086 C12092 ) C12086_=_C12094( C12086 C12094 ) C12086_=_C12096( C12086 C12096 ) C12086_=_C12098( C12086 C12098 ) \nC12086_=_C12100( C12086 C12100 ) C12086_=_C12102( C12086 C12102 ) C12086_=_C12104( C12086 C12104 ) C12086_=_C12106( C12086 C12106 ) C12086_=_C12108( C12086 C12108 ) C12086_=_C12110( C12086 C12110 ) \nC12086_=_C12112( C12086 C12112 ) C12086_=_C12114( C12086 C12114 ) C12086_=_C12116( C12086 C12116 ) C12086_=_C12118( C12086 C12118 ) C12086_=_C12120( C12086 C12120 ) C12086_=_C12122( C12086 C12122 ) \nC12086_=_C12124( C12086 C12124 ) C12086_=_C12126( C12086 C12126 ) C12086_=_C12128( C12086 C12128 ) C12086_=_C12130( C12086 C12130 ) C12086_=_C12132( C12086 C12132 ) C12086_=_C12134( C12086 C12134 ) \nC12086_=_C12136( C12086 C12136 ) C12086_=_C12138( C12086 C12138 ) C12086_=_C12140( C12086 C12140 ) C12086_=_C12142( C12086 C12142 ) C12086_=_C12144( C12086 C12144 ) C12086_=_C12146( C12086 C12146 ) \nC12086_=_C12148( C12086 C12148 ) C12086_=_C12150( C12086 C12150 ) C12086_=_C12152( C12086 C12152 ) C12086_=_C12154( C12086 C12154 ) C12086_=_C12156( C12086 C12156 ) C12086_=_C12158( C12086 C12158 ) \nC12086_=_C12160( C12086 C12160 ) C12086_=_C12162( C12086 C12162 ) C12086_=_C12164( C12086 C12164 ) C12086_=_C12166( C12086 C12166 ) C12086_=_C12168( C12086 C12168 ) C12086_=_C12314( C12086 C12314 ) \nC12086_=_C12316( C12086 C12316 ) C12086_=_C12436( C12086 C12436 ) C12086_=_C12438( C12086 C12438 ) C12086_=_C12460( C12086 C12460 ) C12086_=_C12462( C12086 C12462 ) C12086_=_C12484( C12086 C12484 ) \nC12086_=_C12486( C12086 C12486 ) C12086_=_C12488( C12086 C12488 ) C12086_=_C12490( C12086 C12490 ) C12086_=_C12492( C12086 C12492 ) C12086_=_C12494( C12086 C12494 ) C12086_=_C12500( C12086 C12500 ) \nC12086_=_C12502( C12086 C12502 ) C12088_=_C12090( C12088 C12090 ) C12088_=_C12092( C12088 C12092 ) C12088_=_C12094( C12088 C12094 ) C12088_=_C12096( C12088 C12096 ) C12088_=_C12098( C12088 C12098 ) \nC12088_=_C12100( C12088 C12100 ) C12088_=_C12102( C12088 C12102 ) C12088_=_C12104( C12088 C12104 ) C12088_=_C12106( C12088 C12106 ) C12088_=_C12108( C12088 C12108 ) C12088_=_C12110( C12088 C12110 ) \nC12088_=_C12112( C12088 C12112 ) C12088_=_C12114( C12088 C12114 ) C12088_=_C12116( C12088 C12116 ) C12088_=_C12118( C12088 C12118 ) C12088_=_C12120( C12088 C12120 ) C12088_=_C12122( C12088 C12122 ) \nC12088_=_C12124( C12088 C12124 ) C12088_=_C12126( C12088 C12126 ) C12088_=_C12128( C12088 C12128 ) C12088_=_C12130( C12088 C12130 ) C12088_=_C12132( C12088 C12132 ) C12088_=_C12134( C12088 C12134 ) \nC12088_=_C12136( C12088 C12136 ) C12088_=_C12138( C12088 C12138 ) C12088_=_C12140( C12088 C12140 ) C12088_=_C12142( C12088 C12142 ) C12088_=_C12144( C12088 C12144 ) C12088_=_C12146( C12088 C12146 ) \nC12088_=_C12148( C12088 C12148 ) C12088_=_C12150( C12088 C12150 ) C12088_=_C12152( C12088 C12152 ) C12088_=_C12154( C12088 C12154 ) C12088_=_C12156( C12088 C12156 ) C12088_=_C12158( C12088 C12158 ) \nC12088_=_C12160( C12088 C12160 ) C12088_=_C12162( C12088 C12162 ) C12088_=_C12164( C12088 C12164 ) C12088_=_C12166( C12088 C12166 ) C12088_=_C12168( C12088 C12168 ) C12088_=_C12314( C12088 C12314 ) \nC12088_=_C12316( C12088 C12316 ) C12088_=_C12436( C12088 C12436 ) C12088_=_C12438( C12088 C12438 ) C12088_=_C12460( C12088 C12460 ) C12088_=_C12462( C12088 C12462 ) C12088_=_C12484( C12088 C12484 ) \nC12088_=_C12486( C12088 C12486 ) C12088_=_C12488( C12088 C12488 ) C12088_=_C12490( C12088 C12490 ) C12088_=_C12492( C12088 C12492 ) C12088_=_C12494( C12088 C12494 ) C12088_=_C12500( C12088 C12500 ) \nC12088_=_C12502( C12088 C12502 ) C12090_=_C12092( C12090 C12092 ) C12090_=_C12094( C12090 C12094 ) C12090_=_C12096( C12090 C12096 ) C12090_=_C12098( C12090 C12098 ) C12090_=_C12100( C12090 C12100 ) \nC12090_=_C12102( C12090 C12102 ) C12090_=_C12104( C12090 C12104 ) C12090_=_C12106( C12090 C12106 ) C12090_=_C12108( C12090 C12108 ) C12090_=_C12110( C12090 C12110 ) C12090_=_C12112( C12090 C12112 ) \nC12090_=_C12114( C12090 C12114 ) C12090_=_C12116( C12090 C12116 ) C12090_=_C12118( C12090 C12118 ) C12090_=_C12120( C12090 C12120 ) C12090_=_C12122( C12090 C12122 ) C12090_=_C12124( C12090 C12124 ) \nC12090_=_C12126( C12090 C12126 ) C12090_=_C12128( C12090 C12128 ) C12090_=_C12130( C12090 C12130 ) C12090_=_C12132( C12090 C12132 ) C12090_=_C12134( C12090 C12134 ) C12090_=_C12136( C12090 C12136 ) \nC12090_=_C12138( C12090 C12138 ) C12090_=_C12140( C12090 C12140 ) C12090_=_C12142( C12090 C12142 ) C12090_=_C12144( C12090 C12144 ) C12090_=_C12146( C12090 C12146 ) C12090_=_C12148( C12090 C12148 ) \nC12090_=_C12150( C12090 C12150 ) C12090_=_C12152( C12090 C12152 ) C12090_=_C12154( C12090 C12154 ) C12090_=_C12156( C12090 C12156 ) C12090_=_C12158( C12090 C12158 ) C12090_=_C12160( C12090 C12160 ) \nC12090_=_C12162( C12090 C12162 ) C12090_=_C12164( C12090 C12164 ) C12090_=_C12166( C12090 C12166 ) C12090_=_C12168( C12090 C12168 ) C12090_=_C12314( C12090 C12314 ) C12090_=_C12316( C12090 C12316 ) \nC12090_=_C12436( C12090 C12436 ) C12090_=_C12438( C12090 C12438 ) C12090_=_C12460( C12090 C12460 ) C12090_=_C12462( C12090 C12462 ) C12090_=_C12484( C12090 C12484 ) C12090_=_C12486( C12090 C12486 ) \nC12090_=_C12488( C12090 C12488 ) C12090_=_C12490( C12090 C12490 ) C12090_=_C12492( C12090 C12492 ) C12090_=_C12494( C12090 C12494 ) C12090_=_C12500( C12090 C12500 ) C12090_=_C12502( C12090 C12502 ) \nC12092_=_C12094( C12092 C12094 ) C12092_=_C12096( C12092 C12096 ) C12092_=_C12098( C12092 C12098 ) C12092_=_C12100( C12092 C12100 ) C12092_=_C12102( C12092 C12102 ) C12092_=_C12104( C12092 C12104 ) \nC12092_=_C12106( C12092 C12106 ) C12092_=_C12108( C12092 C12108 ) C12092_=_C12110( C12092 C12110 ) C12092_=_C12112( C12092 C12112 ) C12092_=_C12114( C12092 C12114 ) C12092_=_C12116( C12092 C12116 ) \nC12092_=_C12118( C12092 C12118 ) C12092_=_C12120( C12092 C12120 ) C12092_=_C12122( C12092 C12122 ) C12092_=_C12124( C12092 C12124 ) C12092_=_C12126( C12092 C12126 ) C12092_=_C12128( C12092 C12128 ) \nC12092_=_C12130( C12092 C12130 ) C12092_=_C12132( C12092 C12132 ) C12092_=_C12134( C12092 C12134 ) C12092_=_C12136( C12092 C12136 ) C12092_=_C12138( C12092 C12138 ) C12092_=_C12140( C12092 C12140 ) \nC12092_=_C12142( C12092 C12142 ) C12092_=_C12144( C12092 C12144 ) C12092_=_C12146( C12092 C12146 ) C12092_=_C12148( C12092 C12148 ) C12092_=_C12150( C12092 C12150 ) C12092_=_C12152( C12092 C12152 ) \nC12092_=_C12154( C12092 C12154 ) C12092_=_C12156( C12092 C12156 ) C12092_=_C12158( C12092 C12158 ) C12092_=_C12160( C12092 C12160 ) C12092_=_C12162( C12092 C12162 ) C12092_=_C12164( C12092 C12164 ) \nC12092_=_C12166( C12092 C12166 ) C12092_=_C12168( C12092 C12168 ) C12092_=_C12318( C12092 C12318 ) C12092_=_C12320( C12092 C12320 ) C12092_=_C12388( C12092 C12388 ) C12092_=_C12390( C12092 C12390 ) \nC12092_=_C12416( C12092 C12416 ) C12092_=_C12418( C12092 C12418 ) C12092_=_C12440( C12092 C12440 ) C12092_=_C12442( C12092 C12442 ) C12092_=_C12464( C12092 C12464 ) C12092_=_C12466( C12092 C12466 ) \nC12092_=_C12484( C12092 C12484 ) C12092_=_C12486( C12092 C12486 ) C12092_=_C12508( C12092 C12508 ) C12092_=_C12510( C12092 C12510 ) C12092_=_C12512( C12092 C12512 ) C12092_=_C12514( C12092 C12514 ) \nC12092_=_C12516( C12092 C12516 ) C12092_=_C12518( C12092 C12518 ) C12094_=_C12096( C12094 C12096 ) C12094_=_C12098( C12094 C12098 ) C12094_=_C12100( C12094 C12100 ) C12094_=_C12102( C12094 C12102 ) \nC12094_=_C12104( C12094 C12104 ) C12094_=_C12106( C12094 C12106 ) C12094_=_C12108( C12094 C12108 ) C12094_=_C12110( C12094 C12110 ) C12094_=_C12112( C12094 C12112 ) C12094_=_C12114( C12094 C12114 ) \nC12094_=_C12116( C12094 C12116 ) C12094_=_C12118( C12094 C12118 ) C12094_=_C12120( C12094 C12120 ) C12094_=_C12122( C12094 C12122 ) C12094_=_C12124( C12094 C12124 ) C12094_=_C12126( C12094 C12126 ) \nC12094_=_C12128( C12094 C12128 ) C12094_=_C12130( C12094 C12130 ) C12094_=_C12132( C12094 C12132 )</w:t>
      </w:r>
    </w:p>
    <w:p>
      <w:pPr>
        <w:pStyle w:val="PreformattedText"/>
        <w:bidi w:val="0"/>
        <w:spacing w:before="0" w:after="0"/>
        <w:jc w:val="left"/>
        <w:rPr/>
      </w:pPr>
      <w:r>
        <w:rPr/>
        <w:t xml:space="preserve"> </w:t>
      </w:r>
      <w:r>
        <w:rPr/>
        <w:t>C12094_=_C12134( C12094 C12134 ) C12094_=_C12136( C12094 C12136 ) C12094_=_C12138( C12094 C12138 ) \nC12094_=_C12140( C12094 C12140 ) C12094_=_C12142( C12094 C12142 ) C12094_=_C12144( C12094 C12144 ) C12094_=_C12146( C12094 C12146 ) C12094_=_C12148( C12094 C12148 ) C12094_=_C12150( C12094 C12150 ) \nC12094_=_C12152( C12094 C12152 ) C12094_=_C12154( C12094 C12154 ) C12094_=_C12156( C12094 C12156 ) C12094_=_C12158( C12094 C12158 ) C12094_=_C12160( C12094 C12160 ) C12094_=_C12162( C12094 C12162 ) \nC12094_=_C12164( C12094 C12164 ) C12094_=_C12166( C12094 C12166 ) C12094_=_C12168( C12094 C12168 ) C12094_=_C12318( C12094 C12318 ) C12094_=_C12320( C12094 C12320 ) C12094_=_C12388( C12094 C12388 ) \nC12094_=_C12390( C12094 C12390 ) C12094_=_C12416( C12094 C12416 ) C12094_=_C12418( C12094 C12418 ) C12094_=_C12440( C12094 C12440 ) C12094_=_C12442( C12094 C12442 ) C12094_=_C12464( C12094 C12464 ) \nC12094_=_C12466( C12094 C12466 ) C12094_=_C12484( C12094 C12484 ) C12094_=_C12486( C12094 C12486 ) C12094_=_C12508( C12094 C12508 ) C12094_=_C12510( C12094 C12510 ) C12094_=_C12512( C12094 C12512 ) \nC12094_=_C12514( C12094 C12514 ) C12094_=_C12516( C12094 C12516 ) C12094_=_C12518( C12094 C12518 ) C12096_=_C12098( C12096 C12098 ) C12096_=_C12100( C12096 C12100 ) C12096_=_C12102( C12096 C12102 ) \nC12096_=_C12104( C12096 C12104 ) C12096_=_C12106( C12096 C12106 ) C12096_=_C12108( C12096 C12108 ) C12096_=_C12110( C12096 C12110 ) C12096_=_C12112( C12096 C12112 ) C12096_=_C12114( C12096 C12114 ) \nC12096_=_C12116( C12096 C12116 ) C12096_=_C12118( C12096 C12118 ) C12096_=_C12120( C12096 C12120 ) C12096_=_C12122( C12096 C12122 ) C12096_=_C12124( C12096 C12124 ) C12096_=_C12126( C12096 C12126 ) \nC12096_=_C12128( C12096 C12128 ) C12096_=_C12130( C12096 C12130 ) C12096_=_C12132( C12096 C12132 ) C12096_=_C12134( C12096 C12134 ) C12096_=_C12136( C12096 C12136 ) C12096_=_C12138( C12096 C12138 ) \nC12096_=_C12140( C12096 C12140 ) C12096_=_C12142( C12096 C12142 ) C12096_=_C12144( C12096 C12144 ) C12096_=_C12146( C12096 C12146 ) C12096_=_C12148( C12096 C12148 ) C12096_=_C12150( C12096 C12150 ) \nC12096_=_C12152( C12096 C12152 ) C12096_=_C12154( C12096 C12154 ) C12096_=_C12156( C12096 C12156 ) C12096_=_C12158( C12096 C12158 ) C12096_=_C12160( C12096 C12160 ) C12096_=_C12162( C12096 C12162 ) \nC12096_=_C12164( C12096 C12164 ) C12096_=_C12166( C12096 C12166 ) C12096_=_C12168( C12096 C12168 ) C12096_=_C12318( C12096 C12318 ) C12096_=_C12320( C12096 C12320 ) C12096_=_C12388( C12096 C12388 ) \nC12096_=_C12390( C12096 C12390 ) C12096_=_C12416( C12096 C12416 ) C12096_=_C12418( C12096 C12418 ) C12096_=_C12440( C12096 C12440 ) C12096_=_C12442( C12096 C12442 ) C12096_=_C12464( C12096 C12464 ) \nC12096_=_C12466( C12096 C12466 ) C12096_=_C12484( C12096 C12484 ) C12096_=_C12486( C12096 C12486 ) C12096_=_C12508( C12096 C12508 ) C12096_=_C12510( C12096 C12510 ) C12096_=_C12512( C12096 C12512 ) \nC12096_=_C12514( C12096 C12514 ) C12096_=_C12516( C12096 C12516 ) C12096_=_C12518( C12096 C12518 ) C12098_=_C12100( C12098 C12100 ) C12098_=_C12102( C12098 C12102 ) C12098_=_C12104( C12098 C12104 ) \nC12098_=_C12106( C12098 C12106 ) C12098_=_C12108( C12098 C12108 ) C12098_=_C12110( C12098 C12110 ) C12098_=_C12112( C12098 C12112 ) C12098_=_C12114( C12098 C12114 ) C12098_=_C12116( C12098 C12116 ) \nC12098_=_C12118( C12098 C12118 ) C12098_=_C12120( C12098 C12120 ) C12098_=_C12122( C12098 C12122 ) C12098_=_C12124( C12098 C12124 ) C12098_=_C12126( C12098 C12126 ) C12098_=_C12128( C12098 C12128 ) \nC12098_=_C12130( C12098 C12130 ) C12098_=_C12132( C12098 C12132 ) C12098_=_C12134( C12098 C12134 ) C12098_=_C12136( C12098 C12136 ) C12098_=_C12138( C12098 C12138 ) C12098_=_C12140( C12098 C12140 ) \nC12098_=_C12142( C12098 C12142 ) C12098_=_C12144( C12098 C12144 ) C12098_=_C12146( C12098 C12146 ) C12098_=_C12148( C12098 C12148 ) C12098_=_C12150( C12098 C12150 ) C12098_=_C12152( C12098 C12152 ) \nC12098_=_C12154( C12098 C12154 ) C12098_=_C12156( C12098 C12156 ) C12098_=_C12158( C12098 C12158 ) C12098_=_C12160( C12098 C12160 ) C12098_=_C12162( C12098 C12162 ) C12098_=_C12164( C12098 C12164 ) \nC12098_=_C12166( C12098 C12166 ) C12098_=_C12168( C12098 C12168 ) C12098_=_C12318( C12098 C12318 ) C12098_=_C12320( C12098 C12320 ) C12098_=_C12388( C12098 C12388 ) C12098_=_C12390( C12098 C12390 ) \nC12098_=_C12416( C12098 C12416 ) C12098_=_C12418( C12098 C12418 ) C12098_=_C12440( C12098 C12440 ) C12098_=_C12442( C12098 C12442 ) C12098_=_C12464( C12098 C12464 ) C12098_=_C12466( C12098 C12466 ) \nC12098_=_C12484( C12098 C12484 ) C12098_=_C12486( C12098 C12486 ) C12098_=_C12508( C12098 C12508 ) C12098_=_C12510( C12098 C12510 ) C12098_=_C12512( C12098 C12512 ) C12098_=_C12514( C12098 C12514 ) \nC12098_=_C12516( C12098 C12516 ) C12098_=_C12518( C12098 C12518 ) C12100_=_C12102( C12100 C12102 ) C12100_=_C12104( C12100 C12104 ) C12100_=_C12106( C12100 C12106 ) C12100_=_C12108( C12100 C12108 ) \nC12100_=_C12110( C12100 C12110 ) C12100_=_C12112( C12100 C12112 ) C12100_=_C12114( C12100 C12114 ) C12100_=_C12116( C12100 C12116 ) C12100_=_C12118( C12100 C12118 ) C12100_=_C12120( C12100 C12120 ) \nC12100_=_C12122( C12100 C12122 ) C12100_=_C12124( C12100 C12124 ) C12100_=_C12126( C12100 C12126 ) C12100_=_C12128( C12100 C12128 ) C12100_=_C12130( C12100 C12130 ) C12100_=_C12132( C12100 C12132 ) \nC12100_=_C12134( C12100 C12134 ) C12100_=_C12136( C12100 C12136 ) C12100_=_C12138( C12100 C12138 ) C12100_=_C12140( C12100 C12140 ) C12100_=_C12142( C12100 C12142 ) C12100_=_C12144( C12100 C12144 ) \nC12100_=_C12146( C12100 C12146 ) C12100_=_C12148( C12100 C12148 ) C12100_=_C12150( C12100 C12150 ) C12100_=_C12152( C12100 C12152 ) C12100_=_C12154( C12100 C12154 ) C12100_=_C12156( C12100 C12156 ) \nC12100_=_C12158( C12100 C12158 ) C12100_=_C12160( C12100 C12160 ) C12100_=_C12162( C12100 C12162 ) C12100_=_C12164( C12100 C12164 ) C12100_=_C12166( C12100 C12166 ) C12100_=_C12168( C12100 C12168 ) \nC12100_=_C12318( C12100 C12318 ) C12100_=_C12320( C12100 C12320 ) C12100_=_C12388( C12100 C12388 ) C12100_=_C12390( C12100 C12390 ) C12100_=_C12416( C12100 C12416 ) C12100_=_C12418( C12100 C12418 ) \nC12100_=_C12440( C12100 C12440 ) C12100_=_C12442( C12100 C12442 ) C12100_=_C12464( C12100 C12464 ) C12100_=_C12466( C12100 C12466 ) C12100_=_C12484( C12100 C12484 ) C12100_=_C12486( C12100 C12486 ) \nC12100_=_C12508( C12100 C12508 ) C12100_=_C12510( C12100 C12510 ) C12100_=_C12512( C12100 C12512 ) C12100_=_C12514( C12100 C12514 ) C12100_=_C12516( C12100 C12516 ) C12100_=_C12518( C12100 C12518 ) \nC12102_=_C12104( C12102 C12104 ) C12102_=_C12106( C12102 C12106 ) C12102_=_C12108( C12102 C12108 ) C12102_=_C12110( C12102 C12110 ) C12102_=_C12112( C12102 C12112 ) C12102_=_C12114( C12102 C12114 ) \nC12102_=_C12116( C12102 C12116 ) C12102_=_C12118( C12102 C12118 ) C12102_=_C12120( C12102 C12120 ) C12102_=_C12122( C12102 C12122 ) C12102_=_C12124( C12102 C12124 ) C12102_=_C12126( C12102 C12126 ) \nC12102_=_C12128( C12102 C12128 ) C12102_=_C12130( C12102 C12130 ) C12102_=_C12132( C12102 C12132 ) C12102_=_C12134( C12102 C12134 ) C12102_=_C12136( C12102 C12136 ) C12102_=_C12138( C12102 C12138 ) \nC12102_=_C12140( C12102 C12140 ) C12102_=_C12142( C12102 C12142 ) C12102_=_C12144( C12102 C12144 ) C12102_=_C12146( C12102 C12146 ) C12102_=_C12148( C12102 C12148 ) C12102_=_C12150( C12102 C12150 ) \nC12102_=_C12152( C12102 C12152 ) C12102_=_C12154( C12102 C12154 ) C12102_=_C12156( C12102 C12156 ) C12102_=_C12158( C12102 C12158 ) C12102_=_C12160( C12102 C12160 ) C12102_=_C12162( C12102 C12162 ) \nC12102_=_C12164( C12102 C12164 ) C12102_=_C12166( C12102 C12166 ) C12102_=_C12168( C12102 C12168 ) C12102_=_C12318( C12102 C12318 ) C12102_=_C12320( C12102 C12320 ) C12102_=_C12388( C12102 C12388 ) \nC12102_=_C12390( C12102 C12390 ) C12102_=_C12416( C12102 C12416 ) C12102_=_C12418( C12102 C12418 ) C12102_=_C12440( C12102 C12440 ) C12102_=_C12442( C12102 C12442 ) C12102_=_C12464( C12102 C12464 ) \nC12102_=_C12466( C12102 C12466 ) C12102_=_C12484( C12102 C12484 ) C12102_=_C12486( C12102 C12486 ) C12102_=_C12508( C12102 C12508 ) C12102_=_C12510( C12102 C12510 ) C12102_=_C12512( C12102 C12512 ) \nC12102_=_C12514( C12102 C12514 ) C12102_=_C12516( C12102 C12516 ) C12102_=_C12518( C12102 C12518 ) C12104_=_C12106( C12104 C12106 ) C12104_=_C12108( C12104 C12108 ) C12104_=_C12110( C12104 C12110 ) \nC12104_=_C12112( C12104 C12112 ) C12104_=_C12114( C12104 C12114 ) C12104_=_C12116( C12104 C12116 ) C12104_=_C12118( C12104 C12118 ) C12104_=_C12120( C12104 C12120 ) C12104_=_C12122( C12104 C12122 ) \nC12104_=_C12124( C12104 C12124 ) C12104_=_C12126( C12104 C12126 ) C12104_=_C12128( C12104 C12128 ) C12104_=_C12130( C12104 C12130 ) C12104_=_C12132( C12104 C12132 ) C12104_=_C12134( C12104 C12134 ) \nC12104_=_C12136( C12104 C12136 ) C12104_=_C12138( C12104 C12138 ) C12104_=_C12140( C12104 C12140 ) C12104_=_C12142( C12104 C12142 ) C12104_=_C12144( C12104 C12144 ) C12104_=_C12146( C12104 C12146 ) \nC12104_=_C12148( C12104 C12148 ) C12104_=_C12150( C12104 C12150 ) C12104_=_C12152( C12104 C12152 ) C12104_=_C12154( C12104 C12154 ) C12104_=_C12156( C12104 C12156 ) C12104_=_C12158( C12104 C12158 ) \nC12104_=_C12160( C12104 C12160 ) C12104_=_C12162( C12104 C12162 ) C12104_=_C12164( C12104 C12164 ) C12104_=_C12166( C12104 C12166 ) C12104_=_C12168( C12104 C12168 ) C12104_=_C12318( C12104 C12318 ) \nC12104_=_C12320( C12104 C12320 ) C12104_=_C12388( C12104 C12388 ) C12104_=_C12390( C12104 C12390 ) C12104_=_C12416( C12104 C12416 ) C12104_=_C12418( C12104 C12418 ) C12104_=_C12440( C12104 C12440 ) \nC12104_=_C12442( C12104 C12442 ) C12104_=_C12464( C12104 C12464 ) C12104_=_C12466( C12104 C12466 ) C12104_=_C12484( C12104 C12484 ) C12104_=_C12486( C12104 C12486 ) C12104_=_C12508( C12104 C12508 ) \nC12104_=_C12510( C12104 C12510 ) C12104_=_C12512( C12104 C12512 ) C12104_=_C12514( C12104 C12514 ) C12104_=_C12516( C12104 C12516 ) C12104_=_C12518( C12104 C12518 ) C12106_=_C12108( C12106 C12108 ) \nC12106_=_C12110(</w:t>
      </w:r>
    </w:p>
    <w:p>
      <w:pPr>
        <w:pStyle w:val="PreformattedText"/>
        <w:bidi w:val="0"/>
        <w:spacing w:before="0" w:after="0"/>
        <w:jc w:val="left"/>
        <w:rPr/>
      </w:pPr>
      <w:r>
        <w:rPr/>
        <w:t xml:space="preserve"> </w:t>
      </w:r>
      <w:r>
        <w:rPr/>
        <w:t>C12106 C12110 ) C12106_=_C12112( C12106 C12112 ) C12106_=_C12114( C12106 C12114 ) C12106_=_C12116( C12106 C12116 ) C12106_=_C12118( C12106 C12118 ) C12106_=_C12120( C12106 C12120 ) \nC12106_=_C12122( C12106 C12122 ) C12106_=_C12124( C12106 C12124 ) C12106_=_C12126( C12106 C12126 ) C12106_=_C12128( C12106 C12128 ) C12106_=_C12130( C12106 C12130 ) C12106_=_C12132( C12106 C12132 ) \nC12106_=_C12134( C12106 C12134 ) C12106_=_C12136( C12106 C12136 ) C12106_=_C12138( C12106 C12138 ) C12106_=_C12140( C12106 C12140 ) C12106_=_C12142( C12106 C12142 ) C12106_=_C12144( C12106 C12144 ) \nC12106_=_C12146( C12106 C12146 ) C12106_=_C12148( C12106 C12148 ) C12106_=_C12150( C12106 C12150 ) C12106_=_C12152( C12106 C12152 ) C12106_=_C12154( C12106 C12154 ) C12106_=_C12156( C12106 C12156 ) \nC12106_=_C12158( C12106 C12158 ) C12106_=_C12160( C12106 C12160 ) C12106_=_C12162( C12106 C12162 ) C12106_=_C12164( C12106 C12164 ) C12106_=_C12166( C12106 C12166 ) C12106_=_C12168( C12106 C12168 ) \nC12106_=_C12318( C12106 C12318 ) C12106_=_C12320( C12106 C12320 ) C12106_=_C12388( C12106 C12388 ) C12106_=_C12390( C12106 C12390 ) C12106_=_C12416( C12106 C12416 ) C12106_=_C12418( C12106 C12418 ) \nC12106_=_C12440( C12106 C12440 ) C12106_=_C12442( C12106 C12442 ) C12106_=_C12464( C12106 C12464 ) C12106_=_C12466( C12106 C12466 ) C12106_=_C12484( C12106 C12484 ) C12106_=_C12486( C12106 C12486 ) \nC12106_=_C12508( C12106 C12508 ) C12106_=_C12510( C12106 C12510 ) C12106_=_C12512( C12106 C12512 ) C12106_=_C12514( C12106 C12514 ) C12106_=_C12516( C12106 C12516 ) C12106_=_C12518( C12106 C12518 ) \nC12108_=_C12110( C12108 C12110 ) C12108_=_C12112( C12108 C12112 ) C12108_=_C12114( C12108 C12114 ) C12108_=_C12116( C12108 C12116 ) C12108_=_C12118( C12108 C12118 ) C12108_=_C12120( C12108 C12120 ) \nC12108_=_C12122( C12108 C12122 ) C12108_=_C12124( C12108 C12124 ) C12108_=_C12126( C12108 C12126 ) C12108_=_C12128( C12108 C12128 ) C12108_=_C12130( C12108 C12130 ) C12108_=_C12132( C12108 C12132 ) \nC12108_=_C12134( C12108 C12134 ) C12108_=_C12136( C12108 C12136 ) C12108_=_C12138( C12108 C12138 ) C12108_=_C12140( C12108 C12140 ) C12108_=_C12142( C12108 C12142 ) C12108_=_C12144( C12108 C12144 ) \nC12108_=_C12146( C12108 C12146 ) C12108_=_C12148( C12108 C12148 ) C12108_=_C12150( C12108 C12150 ) C12108_=_C12152( C12108 C12152 ) C12108_=_C12154( C12108 C12154 ) C12108_=_C12156( C12108 C12156 ) \nC12108_=_C12158( C12108 C12158 ) C12108_=_C12160( C12108 C12160 ) C12108_=_C12162( C12108 C12162 ) C12108_=_C12164( C12108 C12164 ) C12108_=_C12166( C12108 C12166 ) C12108_=_C12168( C12108 C12168 ) \nC12108_=_C12318( C12108 C12318 ) C12108_=_C12320( C12108 C12320 ) C12108_=_C12388( C12108 C12388 ) C12108_=_C12390( C12108 C12390 ) C12108_=_C12416( C12108 C12416 ) C12108_=_C12418( C12108 C12418 ) \nC12108_=_C12440( C12108 C12440 ) C12108_=_C12442( C12108 C12442 ) C12108_=_C12464( C12108 C12464 ) C12108_=_C12466( C12108 C12466 ) C12108_=_C12484( C12108 C12484 ) C12108_=_C12486( C12108 C12486 ) \nC12108_=_C12508( C12108 C12508 ) C12108_=_C12510( C12108 C12510 ) C12108_=_C12512( C12108 C12512 ) C12108_=_C12514( C12108 C12514 ) C12108_=_C12516( C12108 C12516 ) C12108_=_C12518( C12108 C12518 ) \nC12110_=_C12112( C12110 C12112 ) C12110_=_C12114( C12110 C12114 ) C12110_=_C12116( C12110 C12116 ) C12110_=_C12118( C12110 C12118 ) C12110_=_C12120( C12110 C12120 ) C12110_=_C12122( C12110 C12122 ) \nC12110_=_C12124( C12110 C12124 ) C12110_=_C12126( C12110 C12126 ) C12110_=_C12128( C12110 C12128 ) C12110_=_C12130( C12110 C12130 ) C12110_=_C12132( C12110 C12132 ) C12110_=_C12134( C12110 C12134 ) \nC12110_=_C12136( C12110 C12136 ) C12110_=_C12138( C12110 C12138 ) C12110_=_C12140( C12110 C12140 ) C12110_=_C12142( C12110 C12142 ) C12110_=_C12144( C12110 C12144 ) C12110_=_C12146( C12110 C12146 ) \nC12110_=_C12148( C12110 C12148 ) C12110_=_C12150( C12110 C12150 ) C12110_=_C12152( C12110 C12152 ) C12110_=_C12154( C12110 C12154 ) C12110_=_C12156( C12110 C12156 ) C12110_=_C12158( C12110 C12158 ) \nC12110_=_C12160( C12110 C12160 ) C12110_=_C12162( C12110 C12162 ) C12110_=_C12164( C12110 C12164 ) C12110_=_C12166( C12110 C12166 ) C12110_=_C12168( C12110 C12168 ) C12110_=_C12318( C12110 C12318 ) \nC12110_=_C12320( C12110 C12320 ) C12110_=_C12388( C12110 C12388 ) C12110_=_C12390( C12110 C12390 ) C12110_=_C12416( C12110 C12416 ) C12110_=_C12418( C12110 C12418 ) C12110_=_C12440( C12110 C12440 ) \nC12110_=_C12442( C12110 C12442 ) C12110_=_C12464( C12110 C12464 ) C12110_=_C12466( C12110 C12466 ) C12110_=_C12484( C12110 C12484 ) C12110_=_C12486( C12110 C12486 ) C12110_=_C12508( C12110 C12508 ) \nC12110_=_C12510( C12110 C12510 ) C12110_=_C12512( C12110 C12512 ) C12110_=_C12514( C12110 C12514 ) C12110_=_C12516( C12110 C12516 ) C12110_=_C12518( C12110 C12518 ) C12112_=_C12114( C12112 C12114 ) \nC12112_=_C12116( C12112 C12116 ) C12112_=_C12118( C12112 C12118 ) C12112_=_C12120( C12112 C12120 ) C12112_=_C12122( C12112 C12122 ) C12112_=_C12124( C12112 C12124 ) C12112_=_C12126( C12112 C12126 ) \nC12112_=_C12128( C12112 C12128 ) C12112_=_C12130( C12112 C12130 ) C12112_=_C12132( C12112 C12132 ) C12112_=_C12134( C12112 C12134 ) C12112_=_C12136( C12112 C12136 ) C12112_=_C12138( C12112 C12138 ) \nC12112_=_C12140( C12112 C12140 ) C12112_=_C12142( C12112 C12142 ) C12112_=_C12144( C12112 C12144 ) C12112_=_C12146( C12112 C12146 ) C12112_=_C12148( C12112 C12148 ) C12112_=_C12150( C12112 C12150 ) \nC12112_=_C12152( C12112 C12152 ) C12112_=_C12154( C12112 C12154 ) C12112_=_C12156( C12112 C12156 ) C12112_=_C12158( C12112 C12158 ) C12112_=_C12160( C12112 C12160 ) C12112_=_C12162( C12112 C12162 ) \nC12112_=_C12164( C12112 C12164 ) C12112_=_C12166( C12112 C12166 ) C12112_=_C12168( C12112 C12168 ) C12112_=_C12444( C12112 C12444 ) C12112_=_C12446( C12112 C12446 ) C12112_=_C12468( C12112 C12468 ) \nC12112_=_C12470( C12112 C12470 ) C12112_=_C12488( C12112 C12488 ) C12112_=_C12490( C12112 C12490 ) C12112_=_C12528( C12112 C12528 ) C12112_=_C12530( C12112 C12530 ) C12114_=_C12116( C12114 C12116 ) \nC12114_=_C12118( C12114 C12118 ) C12114_=_C12120( C12114 C12120 ) C12114_=_C12122( C12114 C12122 ) C12114_=_C12124( C12114 C12124 ) C12114_=_C12126( C12114 C12126 ) C12114_=_C12128( C12114 C12128 ) \nC12114_=_C12130( C12114 C12130 ) C12114_=_C12132( C12114 C12132 ) C12114_=_C12134( C12114 C12134 ) C12114_=_C12136( C12114 C12136 ) C12114_=_C12138( C12114 C12138 ) C12114_=_C12140( C12114 C12140 ) \nC12114_=_C12142( C12114 C12142 ) C12114_=_C12144( C12114 C12144 ) C12114_=_C12146( C12114 C12146 ) C12114_=_C12148( C12114 C12148 ) C12114_=_C12150( C12114 C12150 ) C12114_=_C12152( C12114 C12152 ) \nC12114_=_C12154( C12114 C12154 ) C12114_=_C12156( C12114 C12156 ) C12114_=_C12158( C12114 C12158 ) C12114_=_C12160( C12114 C12160 ) C12114_=_C12162( C12114 C12162 ) C12114_=_C12164( C12114 C12164 ) \nC12114_=_C12166( C12114 C12166 ) C12114_=_C12168( C12114 C12168 ) C12114_=_C12444( C12114 C12444 ) C12114_=_C12446( C12114 C12446 ) C12114_=_C12468( C12114 C12468 ) C12114_=_C12470( C12114 C12470 ) \nC12114_=_C12488( C12114 C12488 ) C12114_=_C12490( C12114 C12490 ) C12114_=_C12528( C12114 C12528 ) C12114_=_C12530( C12114 C12530 ) C12116_=_C12118( C12116 C12118 ) C12116_=_C12120( C12116 C12120 ) \nC12116_=_C12122( C12116 C12122 ) C12116_=_C12124( C12116 C12124 ) C12116_=_C12126( C12116 C12126 ) C12116_=_C12128( C12116 C12128 ) C12116_=_C12130( C12116 C12130 ) C12116_=_C12132( C12116 C12132 ) \nC12116_=_C12134( C12116 C12134 ) C12116_=_C12136( C12116 C12136 ) C12116_=_C12138( C12116 C12138 ) C12116_=_C12140( C12116 C12140 ) C12116_=_C12142( C12116 C12142 ) C12116_=_C12144( C12116 C12144 ) \nC12116_=_C12146( C12116 C12146 ) C12116_=_C12148( C12116 C12148 ) C12116_=_C12150( C12116 C12150 ) C12116_=_C12152( C12116 C12152 ) C12116_=_C12154( C12116 C12154 ) C12116_=_C12156( C12116 C12156 ) \nC12116_=_C12158( C12116 C12158 ) C12116_=_C12160( C12116 C12160 ) C12116_=_C12162( C12116 C12162 ) C12116_=_C12164( C12116 C12164 ) C12116_=_C12166( C12116 C12166 ) C12116_=_C12168( C12116 C12168 ) \nC12116_=_C12444( C12116 C12444 ) C12116_=_C12446( C12116 C12446 ) C12116_=_C12468( C12116 C12468 ) C12116_=_C12470( C12116 C12470 ) C12116_=_C12488( C12116 C12488 ) C12116_=_C12490( C12116 C12490 ) \nC12116_=_C12528( C12116 C12528 ) C12116_=_C12530( C12116 C12530 ) C12118_=_C12120( C12118 C12120 ) C12118_=_C12122( C12118 C12122 ) C12118_=_C12124( C12118 C12124 ) C12118_=_C12126( C12118 C12126 ) \nC12118_=_C12128( C12118 C12128 ) C12118_=_C12130( C12118 C12130 ) C12118_=_C12132( C12118 C12132 ) C12118_=_C12134( C12118 C12134 ) C12118_=_C12136( C12118 C12136 ) C12118_=_C12138( C12118 C12138 ) \nC12118_=_C12140( C12118 C12140 ) C12118_=_C12142( C12118 C12142 ) C12118_=_C12144( C12118 C12144 ) C12118_=_C12146( C12118 C12146 ) C12118_=_C12148( C12118 C12148 ) C12118_=_C12150( C12118 C12150 ) \nC12118_=_C12152( C12118 C12152 ) C12118_=_C12154( C12118 C12154 ) C12118_=_C12156( C12118 C12156 ) C12118_=_C12158( C12118 C12158 ) C12118_=_C12160( C12118 C12160 ) C12118_=_C12162( C12118 C12162 ) \nC12118_=_C12164( C12118 C12164 ) C12118_=_C12166( C12118 C12166 ) C12118_=_C12168( C12118 C12168 ) C12118_=_C12444( C12118 C12444 ) C12118_=_C12446( C12118 C12446 ) C12118_=_C12468( C12118 C12468 ) \nC12118_=_C12470( C12118 C12470 ) C12118_=_C12488( C12118 C12488 ) C12118_=_C12490( C12118 C12490 ) C12118_=_C12528( C12118 C12528 ) C12118_=_C12530( C12118 C12530 ) C12120_=_C12122( C12120 C12122 ) \nC12120_=_C12124( C12120 C12124 ) C12120_=_C12126( C12120 C12126 ) C12120_=_C12128( C12120 C12128 ) C12120_=_C12130( C12120 C12130 ) C12120_=_C12132( C12120 C12132 ) C12120_=_C12134( C12120 C12134 ) \nC12120_=_C12136( C12120 C12136 ) C12120_=_C12138( C12120 C12138 ) C12120_=_C12140( C12120 C12140 ) C12120_=_C12142( C12120 C12142 ) C12120_=_C12144( C12120 C12144 ) C12120_=_C12146( C12120 C12146 ) \nC12120_=_C12148( C12120 C12148 ) C12120_=_C12150( C12120 C12150 ) C12120_=_C12152( C12120 C12152 ) C12120_=_C12154( C12120</w:t>
      </w:r>
    </w:p>
    <w:p>
      <w:pPr>
        <w:pStyle w:val="PreformattedText"/>
        <w:bidi w:val="0"/>
        <w:spacing w:before="0" w:after="0"/>
        <w:jc w:val="left"/>
        <w:rPr/>
      </w:pPr>
      <w:r>
        <w:rPr/>
        <w:t xml:space="preserve"> </w:t>
      </w:r>
      <w:r>
        <w:rPr/>
        <w:t>C12154 ) C12120_=_C12156( C12120 C12156 ) C12120_=_C12158( C12120 C12158 ) \nC12120_=_C12160( C12120 C12160 ) C12120_=_C12162( C12120 C12162 ) C12120_=_C12164( C12120 C12164 ) C12120_=_C12166( C12120 C12166 ) C12120_=_C12168( C12120 C12168 ) C12120_=_C12444( C12120 C12444 ) \nC12120_=_C12446( C12120 C12446 ) C12120_=_C12468( C12120 C12468 ) C12120_=_C12470( C12120 C12470 ) C12120_=_C12488( C12120 C12488 ) C12120_=_C12490( C12120 C12490 ) C12120_=_C12528( C12120 C12528 ) \nC12120_=_C12530( C12120 C12530 ) C12122_=_C12124( C12122 C12124 ) C12122_=_C12126( C12122 C12126 ) C12122_=_C12128( C12122 C12128 ) C12122_=_C12130( C12122 C12130 ) C12122_=_C12132( C12122 C12132 ) \nC12122_=_C12134( C12122 C12134 ) C12122_=_C12136( C12122 C12136 ) C12122_=_C12138( C12122 C12138 ) C12122_=_C12140( C12122 C12140 ) C12122_=_C12142( C12122 C12142 ) C12122_=_C12144( C12122 C12144 ) \nC12122_=_C12146( C12122 C12146 ) C12122_=_C12148( C12122 C12148 ) C12122_=_C12150( C12122 C12150 ) C12122_=_C12152( C12122 C12152 ) C12122_=_C12154( C12122 C12154 ) C12122_=_C12156( C12122 C12156 ) \nC12122_=_C12158( C12122 C12158 ) C12122_=_C12160( C12122 C12160 ) C12122_=_C12162( C12122 C12162 ) C12122_=_C12164( C12122 C12164 ) C12122_=_C12166( C12122 C12166 ) C12122_=_C12168( C12122 C12168 ) \nC12122_=_C12444( C12122 C12444 ) C12122_=_C12446( C12122 C12446 ) C12122_=_C12468( C12122 C12468 ) C12122_=_C12470( C12122 C12470 ) C12122_=_C12488( C12122 C12488 ) C12122_=_C12490( C12122 C12490 ) \nC12122_=_C12528( C12122 C12528 ) C12122_=_C12530( C12122 C12530 ) C12124_=_C12126( C12124 C12126 ) C12124_=_C12128( C12124 C12128 ) C12124_=_C12130( C12124 C12130 ) C12124_=_C12132( C12124 C12132 ) \nC12124_=_C12134( C12124 C12134 ) C12124_=_C12136( C12124 C12136 ) C12124_=_C12138( C12124 C12138 ) C12124_=_C12140( C12124 C12140 ) C12124_=_C12142( C12124 C12142 ) C12124_=_C12144( C12124 C12144 ) \nC12124_=_C12146( C12124 C12146 ) C12124_=_C12148( C12124 C12148 ) C12124_=_C12150( C12124 C12150 ) C12124_=_C12152( C12124 C12152 ) C12124_=_C12154( C12124 C12154 ) C12124_=_C12156( C12124 C12156 ) \nC12124_=_C12158( C12124 C12158 ) C12124_=_C12160( C12124 C12160 ) C12124_=_C12162( C12124 C12162 ) C12124_=_C12164( C12124 C12164 ) C12124_=_C12166( C12124 C12166 ) C12124_=_C12168( C12124 C12168 ) \nC12124_=_C12444( C12124 C12444 ) C12124_=_C12446( C12124 C12446 ) C12124_=_C12468( C12124 C12468 ) C12124_=_C12470( C12124 C12470 ) C12124_=_C12488( C12124 C12488 ) C12124_=_C12490( C12124 C12490 ) \nC12124_=_C12528( C12124 C12528 ) C12124_=_C12530( C12124 C12530 ) C12126_=_C12128( C12126 C12128 ) C12126_=_C12130( C12126 C12130 ) C12126_=_C12132( C12126 C12132 ) C12126_=_C12134( C12126 C12134 ) \nC12126_=_C12136( C12126 C12136 ) C12126_=_C12138( C12126 C12138 ) C12126_=_C12140( C12126 C12140 ) C12126_=_C12142( C12126 C12142 ) C12126_=_C12144( C12126 C12144 ) C12126_=_C12146( C12126 C12146 ) \nC12126_=_C12148( C12126 C12148 ) C12126_=_C12150( C12126 C12150 ) C12126_=_C12152( C12126 C12152 ) C12126_=_C12154( C12126 C12154 ) C12126_=_C12156( C12126 C12156 ) C12126_=_C12158( C12126 C12158 ) \nC12126_=_C12160( C12126 C12160 ) C12126_=_C12162( C12126 C12162 ) C12126_=_C12164( C12126 C12164 ) C12126_=_C12166( C12126 C12166 ) C12126_=_C12168( C12126 C12168 ) C12126_=_C12444( C12126 C12444 ) \nC12126_=_C12446( C12126 C12446 ) C12126_=_C12468( C12126 C12468 ) C12126_=_C12470( C12126 C12470 ) C12126_=_C12488( C12126 C12488 ) C12126_=_C12490( C12126 C12490 ) C12126_=_C12528( C12126 C12528 ) \nC12126_=_C12530( C12126 C12530 ) C12128_=_C12130( C12128 C12130 ) C12128_=_C12132( C12128 C12132 ) C12128_=_C12134( C12128 C12134 ) C12128_=_C12136( C12128 C12136 ) C12128_=_C12138( C12128 C12138 ) \nC12128_=_C12140( C12128 C12140 ) C12128_=_C12142( C12128 C12142 ) C12128_=_C12144( C12128 C12144 ) C12128_=_C12146( C12128 C12146 ) C12128_=_C12148( C12128 C12148 ) C12128_=_C12150( C12128 C12150 ) \nC12128_=_C12152( C12128 C12152 ) C12128_=_C12154( C12128 C12154 ) C12128_=_C12156( C12128 C12156 ) C12128_=_C12158( C12128 C12158 ) C12128_=_C12160( C12128 C12160 ) C12128_=_C12162( C12128 C12162 ) \nC12128_=_C12164( C12128 C12164 ) C12128_=_C12166( C12128 C12166 ) C12128_=_C12168( C12128 C12168 ) C12128_=_C12444( C12128 C12444 ) C12128_=_C12446( C12128 C12446 ) C12128_=_C12468( C12128 C12468 ) \nC12128_=_C12470( C12128 C12470 ) C12128_=_C12488( C12128 C12488 ) C12128_=_C12490( C12128 C12490 ) C12128_=_C12528( C12128 C12528 ) C12128_=_C12530( C12128 C12530 ) C12130_=_C12132( C12130 C12132 ) \nC12130_=_C12134( C12130 C12134 ) C12130_=_C12136( C12130 C12136 ) C12130_=_C12138( C12130 C12138 ) C12130_=_C12140( C12130 C12140 ) C12130_=_C12142( C12130 C12142 ) C12130_=_C12144( C12130 C12144 ) \nC12130_=_C12146( C12130 C12146 ) C12130_=_C12148( C12130 C12148 ) C12130_=_C12150( C12130 C12150 ) C12130_=_C12152( C12130 C12152 ) C12130_=_C12154( C12130 C12154 ) C12130_=_C12156( C12130 C12156 ) \nC12130_=_C12158( C12130 C12158 ) C12130_=_C12160( C12130 C12160 ) C12130_=_C12162( C12130 C12162 ) C12130_=_C12164( C12130 C12164 ) C12130_=_C12166( C12130 C12166 ) C12130_=_C12168( C12130 C12168 ) \nC12130_=_C12444( C12130 C12444 ) C12130_=_C12446( C12130 C12446 ) C12130_=_C12468( C12130 C12468 ) C12130_=_C12470( C12130 C12470 ) C12130_=_C12488( C12130 C12488 ) C12130_=_C12490( C12130 C12490 ) \nC12130_=_C12528( C12130 C12528 ) C12130_=_C12530( C12130 C12530 ) C12132_=_C12134( C12132 C12134 ) C12132_=_C12136( C12132 C12136 ) C12132_=_C12138( C12132 C12138 ) C12132_=_C12140( C12132 C12140 ) \nC12132_=_C12142( C12132 C12142 ) C12132_=_C12144( C12132 C12144 ) C12132_=_C12146( C12132 C12146 ) C12132_=_C12148( C12132 C12148 ) C12132_=_C12150( C12132 C12150 ) C12132_=_C12152( C12132 C12152 ) \nC12132_=_C12154( C12132 C12154 ) C12132_=_C12156( C12132 C12156 ) C12132_=_C12158( C12132 C12158 ) C12132_=_C12160( C12132 C12160 ) C12132_=_C12162( C12132 C12162 ) C12132_=_C12164( C12132 C12164 ) \nC12132_=_C12166( C12132 C12166 ) C12132_=_C12168( C12132 C12168 ) C12132_=_C12326( C12132 C12326 ) C12132_=_C12328( C12132 C12328 ) C12132_=_C12448( C12132 C12448 ) C12132_=_C12450( C12132 C12450 ) \nC12132_=_C12472( C12132 C12472 ) C12132_=_C12474( C12132 C12474 ) C12132_=_C12492( C12132 C12492 ) C12132_=_C12494( C12132 C12494 ) C12132_=_C12508( C12132 C12508 ) C12132_=_C12510( C12132 C12510 ) \nC12132_=_C12536( C12132 C12536 ) C12132_=_C12538( C12132 C12538 ) C12134_=_C12136( C12134 C12136 ) C12134_=_C12138( C12134 C12138 ) C12134_=_C12140( C12134 C12140 ) C12134_=_C12142( C12134 C12142 ) \nC12134_=_C12144( C12134 C12144 ) C12134_=_C12146( C12134 C12146 ) C12134_=_C12148( C12134 C12148 ) C12134_=_C12150( C12134 C12150 ) C12134_=_C12152( C12134 C12152 ) C12134_=_C12154( C12134 C12154 ) \nC12134_=_C12156( C12134 C12156 ) C12134_=_C12158( C12134 C12158 ) C12134_=_C12160( C12134 C12160 ) C12134_=_C12162( C12134 C12162 ) C12134_=_C12164( C12134 C12164 ) C12134_=_C12166( C12134 C12166 ) \nC12134_=_C12168( C12134 C12168 ) C12134_=_C12326( C12134 C12326 ) C12134_=_C12328( C12134 C12328 ) C12134_=_C12448( C12134 C12448 ) C12134_=_C12450( C12134 C12450 ) C12134_=_C12472( C12134 C12472 ) \nC12134_=_C12474( C12134 C12474 ) C12134_=_C12492( C12134 C12492 ) C12134_=_C12494( C12134 C12494 ) C12134_=_C12508( C12134 C12508 ) C12134_=_C12510( C12134 C12510 ) C12134_=_C12536( C12134 C12536 ) \nC12134_=_C12538( C12134 C12538 ) C12136_=_C12138( C12136 C12138 ) C12136_=_C12140( C12136 C12140 ) C12136_=_C12142( C12136 C12142 ) C12136_=_C12144( C12136 C12144 ) C12136_=_C12146( C12136 C12146 ) \nC12136_=_C12148( C12136 C12148 ) C12136_=_C12150( C12136 C12150 ) C12136_=_C12152( C12136 C12152 ) C12136_=_C12154( C12136 C12154 ) C12136_=_C12156( C12136 C12156 ) C12136_=_C12158( C12136 C12158 ) \nC12136_=_C12160( C12136 C12160 ) C12136_=_C12162( C12136 C12162 ) C12136_=_C12164( C12136 C12164 ) C12136_=_C12166( C12136 C12166 ) C12136_=_C12168( C12136 C12168 ) C12136_=_C12326( C12136 C12326 ) \nC12136_=_C12328( C12136 C12328 ) C12136_=_C12448( C12136 C12448 ) C12136_=_C12450( C12136 C12450 ) C12136_=_C12472( C12136 C12472 ) C12136_=_C12474( C12136 C12474 ) C12136_=_C12492( C12136 C12492 ) \nC12136_=_C12494( C12136 C12494 ) C12136_=_C12508( C12136 C12508 ) C12136_=_C12510( C12136 C12510 ) C12136_=_C12536( C12136 C12536 ) C12136_=_C12538( C12136 C12538 ) C12138_=_C12140( C12138 C12140 ) \nC12138_=_C12142( C12138 C12142 ) C12138_=_C12144( C12138 C12144 ) C12138_=_C12146( C12138 C12146 ) C12138_=_C12148( C12138 C12148 ) C12138_=_C12150( C12138 C12150 ) C12138_=_C12152( C12138 C12152 ) \nC12138_=_C12154( C12138 C12154 ) C12138_=_C12156( C12138 C12156 ) C12138_=_C12158( C12138 C12158 ) C12138_=_C12160( C12138 C12160 ) C12138_=_C12162( C12138 C12162 ) C12138_=_C12164( C12138 C12164 ) \nC12138_=_C12166( C12138 C12166 ) C12138_=_C12168( C12138 C12168 ) C12138_=_C12326( C12138 C12326 ) C12138_=_C12328( C12138 C12328 ) C12138_=_C12448( C12138 C12448 ) C12138_=_C12450( C12138 C12450 ) \nC12138_=_C12472( C12138 C12472 ) C12138_=_C12474( C12138 C12474 ) C12138_=_C12492( C12138 C12492 ) C12138_=_C12494( C12138 C12494 ) C12138_=_C12508( C12138 C12508 ) C12138_=_C12510( C12138 C12510 ) \nC12138_=_C12536( C12138 C12536 ) C12138_=_C12538( C12138 C12538 ) C12140_=_C12142( C12140 C12142 ) C12140_=_C12144( C12140 C12144 ) C12140_=_C12146( C12140 C12146 ) C12140_=_C12148( C12140 C12148 ) \nC12140_=_C12150( C12140 C12150 ) C12140_=_C12152( C12140 C12152 ) C12140_=_C12154( C12140 C12154 ) C12140_=_C12156( C12140 C12156 ) C12140_=_C12158( C12140 C12158 ) C12140_=_C12160( C12140 C12160 ) \nC12140_=_C12162( C12140 C12162 ) C12140_=_C12164( C12140 C12164 ) C12140_=_C12166( C12140 C12166 ) C12140_=_C12168( C12140 C12168 ) C12140_=_C12326( C12140 C12326 ) C12140_=_C12328( C12140 C12328 ) \nC12140_=_C12448( C12140 C12448 ) C12140_=_C12450( C12140 C12450 ) C12140_=_C12472( C12140 C12472 ) C12140_=_C12474( C12140 C12474 ) C12140_=_C12492( C12140 C12492 ) C12140_=_C12494( C12140 C12494 ) \nC12140_=_C12508( C12140</w:t>
      </w:r>
    </w:p>
    <w:p>
      <w:pPr>
        <w:pStyle w:val="PreformattedText"/>
        <w:bidi w:val="0"/>
        <w:spacing w:before="0" w:after="0"/>
        <w:jc w:val="left"/>
        <w:rPr/>
      </w:pPr>
      <w:r>
        <w:rPr/>
        <w:t xml:space="preserve"> </w:t>
      </w:r>
      <w:r>
        <w:rPr/>
        <w:t>C12508 ) C12140_=_C12510( C12140 C12510 ) C12140_=_C12536( C12140 C12536 ) C12140_=_C12538( C12140 C12538 ) C12142_=_C12144( C12142 C12144 ) C12142_=_C12146( C12142 C12146 ) \nC12142_=_C12148( C12142 C12148 ) C12142_=_C12150( C12142 C12150 ) C12142_=_C12152( C12142 C12152 ) C12142_=_C12154( C12142 C12154 ) C12142_=_C12156( C12142 C12156 ) C12142_=_C12158( C12142 C12158 ) \nC12142_=_C12160( C12142 C12160 ) C12142_=_C12162( C12142 C12162 ) C12142_=_C12164( C12142 C12164 ) C12142_=_C12166( C12142 C12166 ) C12142_=_C12168( C12142 C12168 ) C12142_=_C12326( C12142 C12326 ) \nC12142_=_C12328( C12142 C12328 ) C12142_=_C12448( C12142 C12448 ) C12142_=_C12450( C12142 C12450 ) C12142_=_C12472( C12142 C12472 ) C12142_=_C12474( C12142 C12474 ) C12142_=_C12492( C12142 C12492 ) \nC12142_=_C12494( C12142 C12494 ) C12142_=_C12508( C12142 C12508 ) C12142_=_C12510( C12142 C12510 ) C12142_=_C12536( C12142 C12536 ) C12142_=_C12538( C12142 C12538 ) C12144_=_C12146( C12144 C12146 ) \nC12144_=_C12148( C12144 C12148 ) C12144_=_C12150( C12144 C12150 ) C12144_=_C12152( C12144 C12152 ) C12144_=_C12154( C12144 C12154 ) C12144_=_C12156( C12144 C12156 ) C12144_=_C12158( C12144 C12158 ) \nC12144_=_C12160( C12144 C12160 ) C12144_=_C12162( C12144 C12162 ) C12144_=_C12164( C12144 C12164 ) C12144_=_C12166( C12144 C12166 ) C12144_=_C12168( C12144 C12168 ) C12144_=_C12326( C12144 C12326 ) \nC12144_=_C12328( C12144 C12328 ) C12144_=_C12448( C12144 C12448 ) C12144_=_C12450( C12144 C12450 ) C12144_=_C12472( C12144 C12472 ) C12144_=_C12474( C12144 C12474 ) C12144_=_C12492( C12144 C12492 ) \nC12144_=_C12494( C12144 C12494 ) C12144_=_C12508( C12144 C12508 ) C12144_=_C12510( C12144 C12510 ) C12144_=_C12536( C12144 C12536 ) C12144_=_C12538( C12144 C12538 ) C12146_=_C12148( C12146 C12148 ) \nC12146_=_C12150( C12146 C12150 ) C12146_=_C12152( C12146 C12152 ) C12146_=_C12154( C12146 C12154 ) C12146_=_C12156( C12146 C12156 ) C12146_=_C12158( C12146 C12158 ) C12146_=_C12160( C12146 C12160 ) \nC12146_=_C12162( C12146 C12162 ) C12146_=_C12164( C12146 C12164 ) C12146_=_C12166( C12146 C12166 ) C12146_=_C12168( C12146 C12168 ) C12146_=_C12326( C12146 C12326 ) C12146_=_C12328( C12146 C12328 ) \nC12146_=_C12448( C12146 C12448 ) C12146_=_C12450( C12146 C12450 ) C12146_=_C12472( C12146 C12472 ) C12146_=_C12474( C12146 C12474 ) C12146_=_C12492( C12146 C12492 ) C12146_=_C12494( C12146 C12494 ) \nC12146_=_C12508( C12146 C12508 ) C12146_=_C12510( C12146 C12510 ) C12146_=_C12536( C12146 C12536 ) C12146_=_C12538( C12146 C12538 ) C12148_=_C12150( C12148 C12150 ) C12148_=_C12152( C12148 C12152 ) \nC12148_=_C12154( C12148 C12154 ) C12148_=_C12156( C12148 C12156 ) C12148_=_C12158( C12148 C12158 ) C12148_=_C12160( C12148 C12160 ) C12148_=_C12162( C12148 C12162 ) C12148_=_C12164( C12148 C12164 ) \nC12148_=_C12166( C12148 C12166 ) C12148_=_C12168( C12148 C12168 ) C12148_=_C12326( C12148 C12326 ) C12148_=_C12328( C12148 C12328 ) C12148_=_C12448( C12148 C12448 ) C12148_=_C12450( C12148 C12450 ) \nC12148_=_C12472( C12148 C12472 ) C12148_=_C12474( C12148 C12474 ) C12148_=_C12492( C12148 C12492 ) C12148_=_C12494( C12148 C12494 ) C12148_=_C12508( C12148 C12508 ) C12148_=_C12510( C12148 C12510 ) \nC12148_=_C12536( C12148 C12536 ) C12148_=_C12538( C12148 C12538 ) C12150_=_C12152( C12150 C12152 ) C12150_=_C12154( C12150 C12154 ) C12150_=_C12156( C12150 C12156 ) C12150_=_C12158( C12150 C12158 ) \nC12150_=_C12160( C12150 C12160 ) C12150_=_C12162( C12150 C12162 ) C12150_=_C12164( C12150 C12164 ) C12150_=_C12166( C12150 C12166 ) C12150_=_C12168( C12150 C12168 ) C12150_=_C12326( C12150 C12326 ) \nC12150_=_C12328( C12150 C12328 ) C12150_=_C12448( C12150 C12448 ) C12150_=_C12450( C12150 C12450 ) C12150_=_C12472( C12150 C12472 ) C12150_=_C12474( C12150 C12474 ) C12150_=_C12492( C12150 C12492 ) \nC12150_=_C12494( C12150 C12494 ) C12150_=_C12508( C12150 C12508 ) C12150_=_C12510( C12150 C12510 ) C12150_=_C12536( C12150 C12536 ) C12150_=_C12538( C12150 C12538 ) C12152_=_C12154( C12152 C12154 ) \nC12152_=_C12156( C12152 C12156 ) C12152_=_C12158( C12152 C12158 ) C12152_=_C12160( C12152 C12160 ) C12152_=_C12162( C12152 C12162 ) C12152_=_C12164( C12152 C12164 ) C12152_=_C12166( C12152 C12166 ) \nC12152_=_C12168( C12152 C12168 ) C12152_=_C12330( C12152 C12330 ) C12152_=_C12332( C12152 C12332 ) C12152_=_C12476( C12152 C12476 ) C12152_=_C12478( C12152 C12478 ) C12152_=_C12512( C12152 C12512 ) \nC12152_=_C12514( C12152 C12514 ) C12152_=_C12540( C12152 C12540 ) C12152_=_C12542( C12152 C12542 ) C12154_=_C12156( C12154 C12156 ) C12154_=_C12158( C12154 C12158 ) C12154_=_C12160( C12154 C12160 ) \nC12154_=_C12162( C12154 C12162 ) C12154_=_C12164( C12154 C12164 ) C12154_=_C12166( C12154 C12166 ) C12154_=_C12168( C12154 C12168 ) C12154_=_C12330( C12154 C12330 ) C12154_=_C12332( C12154 C12332 ) \nC12154_=_C12476( C12154 C12476 ) C12154_=_C12478( C12154 C12478 ) C12154_=_C12512( C12154 C12512 ) C12154_=_C12514( C12154 C12514 ) C12154_=_C12540( C12154 C12540 ) C12154_=_C12542( C12154 C12542 ) \nC12156_=_C12158( C12156 C12158 ) C12156_=_C12160( C12156 C12160 ) C12156_=_C12162( C12156 C12162 ) C12156_=_C12164( C12156 C12164 ) C12156_=_C12166( C12156 C12166 ) C12156_=_C12168( C12156 C12168 ) \nC12156_=_C12330( C12156 C12330 ) C12156_=_C12332( C12156 C12332 ) C12156_=_C12476( C12156 C12476 ) C12156_=_C12478( C12156 C12478 ) C12156_=_C12512( C12156 C12512 ) C12156_=_C12514( C12156 C12514 ) \nC12156_=_C12540( C12156 C12540 ) C12156_=_C12542( C12156 C12542 ) C12158_=_C12160( C12158 C12160 ) C12158_=_C12162( C12158 C12162 ) C12158_=_C12164( C12158 C12164 ) C12158_=_C12166( C12158 C12166 ) \nC12158_=_C12168( C12158 C12168 ) C12158_=_C12330( C12158 C12330 ) C12158_=_C12332( C12158 C12332 ) C12158_=_C12476( C12158 C12476 ) C12158_=_C12478( C12158 C12478 ) C12158_=_C12512( C12158 C12512 ) \nC12158_=_C12514( C12158 C12514 ) C12158_=_C12540( C12158 C12540 ) C12158_=_C12542( C12158 C12542 ) C12160_=_C12162( C12160 C12162 ) C12160_=_C12164( C12160 C12164 ) C12160_=_C12166( C12160 C12166 ) \nC12160_=_C12168( C12160 C12168 ) C12160_=_C12330( C12160 C12330 ) C12160_=_C12332( C12160 C12332 ) C12160_=_C12476( C12160 C12476 ) C12160_=_C12478( C12160 C12478 ) C12160_=_C12512( C12160 C12512 ) \nC12160_=_C12514( C12160 C12514 ) C12160_=_C12540( C12160 C12540 ) C12160_=_C12542( C12160 C12542 ) C12162_=_C12164( C12162 C12164 ) C12162_=_C12166( C12162 C12166 ) C12162_=_C12168( C12162 C12168 ) \nC12162_=_C12330( C12162 C12330 ) C12162_=_C12332( C12162 C12332 ) C12162_=_C12476( C12162 C12476 ) C12162_=_C12478( C12162 C12478 ) C12162_=_C12512( C12162 C12512 ) C12162_=_C12514( C12162 C12514 ) \nC12162_=_C12540( C12162 C12540 ) C12162_=_C12542( C12162 C12542 ) C12164_=_C12166( C12164 C12166 ) C12164_=_C12168( C12164 C12168 ) C12164_=_C12330( C12164 C12330 ) C12164_=_C12332( C12164 C12332 ) \nC12164_=_C12476( C12164 C12476 ) C12164_=_C12478( C12164 C12478 ) C12164_=_C12512( C12164 C12512 ) C12164_=_C12514( C12164 C12514 ) C12164_=_C12540( C12164 C12540 ) C12164_=_C12542( C12164 C12542 ) \nC12166_=_C12168( C12166 C12168 ) C12166_=_C12330( C12166 C12330 ) C12166_=_C12332( C12166 C12332 ) C12166_=_C12476( C12166 C12476 ) C12166_=_C12478( C12166 C12478 ) C12166_=_C12512( C12166 C12512 ) \nC12166_=_C12514( C12166 C12514 ) C12166_=_C12540( C12166 C12540 ) C12166_=_C12542( C12166 C12542 ) C12168_=_C12330( C12168 C12330 ) C12168_=_C12332( C12168 C12332 ) C12168_=_C12476( C12168 C12476 ) \nC12168_=_C12478( C12168 C12478 ) C12168_=_C12512( C12168 C12512 ) C12168_=_C12514( C12168 C12514 ) C12168_=_C12540( C12168 C12540 ) C12168_=_C12542( C12168 C12542 ) C12292_=_C12294( C12292 C12294 ) \nC12292_=_C12296( C12292 C12296 ) C12292_=_C12298( C12292 C12298 ) C12292_=_C12300( C12292 C12300 ) C12292_=_C12302( C12292 C12302 ) C12292_=_C12304( C12292 C12304 ) C12292_=_C12306( C12292 C12306 ) \nC12292_=_C12308( C12292 C12308 ) C12292_=_C12310( C12292 C12310 ) C12292_=_C12312( C12292 C12312 ) C12292_=_C12314( C12292 C12314 ) C12292_=_C12316( C12292 C12316 ) C12292_=_C12318( C12292 C12318 ) \nC12292_=_C12320( C12292 C12320 ) C12292_=_C12326( C12292 C12326 ) C12292_=_C12328( C12292 C12328 ) C12292_=_C12330( C12292 C12330 ) C12292_=_C12332( C12292 C12332 ) C12292_=_C12334( C12292 C12334 ) \nC12292_=_C12336( C12292 C12336 ) C12292_=_C12338( C12292 C12338 ) C12292_=_C12340( C12292 C12340 ) C12292_=_C12342( C12292 C12342 ) C12292_=_C12346( C12292 C1234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6( C12294 C12326 ) C12294_=_C12328( C12294 C12328 ) C12294_=_C12330( C12294 C12330 ) C12294_=_C12332( C12294 C12332 ) C12294_=_C12334( C12294 C12334 ) C12294_=_C12336( C12294 C12336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06( C12296 C12306 ) C12296_=_C12308( C12296 C12308 ) C12296_=_C12310( C12296 C12310 ) \nC12296_=_C12312( C12296 C12312 ) C12296_=_C12314( C12296 C12314 ) C12296_=_C12316( C12296 C12316 ) C12296_=_C12318( C12296 C12318 ) C12296_=_C12320( C12296 C12320 ) C12296_=_C12326( C12296 C12326 ) \nC12296_=_C12328( C12296 C12328 ) C12296_=_C12330( C12296 C12330 ) C12296_=_C12332( C12296 C12332 ) C12296_=_C12334( C12296 C12334 ) C12296_=_C12336( C12296 C12336 ) C12296_=_C12338( C12296 C12338 ) \nC12296_=_C12352( C12296 C12352 ) C12296_=_C12354( C12296 C12354 ) C12296_=_C12372( C12296 C12372 ) C12296_=_C12374( C12296 C12374</w:t>
      </w:r>
    </w:p>
    <w:p>
      <w:pPr>
        <w:pStyle w:val="PreformattedText"/>
        <w:bidi w:val="0"/>
        <w:spacing w:before="0" w:after="0"/>
        <w:jc w:val="left"/>
        <w:rPr/>
      </w:pPr>
      <w:r>
        <w:rPr/>
        <w:t xml:space="preserve"> </w:t>
      </w:r>
      <w:r>
        <w:rPr/>
        <w:t>) C12298_=_C12300( C12298 C12300 ) C12298_=_C12302( C12298 C12302 ) \nC12298_=_C12304( C12298 C12304 ) C12298_=_C12306( C12298 C12306 ) C12298_=_C12308( C12298 C12308 ) C12298_=_C12310( C12298 C12310 ) C12298_=_C12312( C12298 C12312 ) C12298_=_C12314( C12298 C12314 ) \nC12298_=_C12316( C12298 C12316 ) C12298_=_C12318( C12298 C12318 ) C12298_=_C12320( C12298 C12320 ) C12298_=_C12326( C12298 C12326 ) C12298_=_C12328( C12298 C12328 ) C12298_=_C12330( C12298 C12330 ) \nC12298_=_C12332( C12298 C12332 ) C12298_=_C12334( C12298 C12334 ) C12298_=_C12336( C12298 C12336 ) C12298_=_C12340( C12298 C12340 ) C12298_=_C12380( C12298 C12380 ) C12298_=_C12382( C12298 C12382 ) \nC12298_=_C12388( C12298 C12388 ) C12298_=_C12390( C12298 C12390 ) C12298_=_C12400( C12298 C12400 ) C12298_=_C12402( C12298 C12402 ) C12300_=_C12302( C12300 C12302 ) C12300_=_C12304( C12300 C12304 ) \nC12300_=_C12306( C12300 C12306 ) C12300_=_C12308( C12300 C12308 ) C12300_=_C12310( C12300 C12310 ) C12300_=_C12312( C12300 C12312 )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0( C12300 C12380 ) C12300_=_C12382( C12300 C12382 ) C12300_=_C12388( C12300 C12388 ) \nC12300_=_C12390( C12300 C12390 ) C12300_=_C12400( C12300 C12400 ) C12300_=_C12402( C12300 C12402 ) C12302_=_C12304( C12302 C12304 ) C12302_=_C12306( C12302 C12306 ) C12302_=_C12308( C12302 C12308 ) \nC12302_=_C12310( C12302 C12310 ) C12302_=_C12312( C12302 C12312 ) C12302_=_C12314( C12302 C12314 ) C12302_=_C12316( C12302 C12316 ) C12302_=_C12318( C12302 C12318 ) C12302_=_C12320( C12302 C12320 ) \nC12302_=_C12326( C12302 C12326 ) C12302_=_C12328( C12302 C12328 ) C12302_=_C12330( C12302 C12330 ) C12302_=_C12332( C12302 C12332 ) C12302_=_C12334( C12302 C12334 ) C12302_=_C12336( C12302 C12336 ) \nC12302_=_C12342( C12302 C12342 ) C12302_=_C12416( C12302 C12416 ) C12302_=_C12418( C12302 C12418 ) C12302_=_C12428( C12302 C12428 ) C12302_=_C12430( C12302 C12430 ) C12304_=_C12306( C12304 C12306 ) \nC12304_=_C12308( C12304 C12308 ) C12304_=_C12310( C12304 C12310 ) C12304_=_C12312( C12304 C12312 ) C12304_=_C12314( C12304 C12314 ) C12304_=_C12316( C12304 C12316 ) C12304_=_C12318( C12304 C12318 ) \nC12304_=_C12320( C12304 C12320 ) C12304_=_C12326( C12304 C12326 ) C12304_=_C12328( C12304 C12328 ) C12304_=_C12330( C12304 C12330 ) C12304_=_C12332( C12304 C12332 ) C12304_=_C12334( C12304 C12334 ) \nC12304_=_C12336( C12304 C12336 ) C12304_=_C12342( C12304 C12342 ) C12304_=_C12416( C12304 C12416 ) C12304_=_C12418( C12304 C12418 ) C12304_=_C12428( C12304 C12428 ) C12304_=_C12430( C12304 C12430 ) \nC12306_=_C12308( C12306 C12308 ) C12306_=_C12310( C12306 C12310 ) C12306_=_C12312( C12306 C12312 ) C12306_=_C12314( C12306 C12314 ) C12306_=_C12316( C12306 C12316 ) C12306_=_C12318( C12306 C12318 ) \nC12306_=_C12320( C12306 C12320 ) C12306_=_C12326( C12306 C12326 ) C12306_=_C12328( C12306 C12328 ) C12306_=_C12330( C12306 C12330 ) C12306_=_C12332( C12306 C12332 ) C12306_=_C12334( C12306 C12334 ) \nC12306_=_C12336( C12306 C12336 ) C12306_=_C12432( C12306 C12432 ) C12306_=_C12434( C12306 C12434 ) C12306_=_C12436( C12306 C12436 ) C12306_=_C12438( C12306 C12438 ) C12306_=_C12440( C12306 C12440 ) \nC12306_=_C12442( C12306 C12442 ) C12306_=_C12444( C12306 C12444 ) C12306_=_C12446( C12306 C12446 ) C12306_=_C12448( C12306 C12448 ) C12306_=_C12450( C12306 C12450 ) C12306_=_C12456( C12306 C12456 ) \nC12306_=_C12458( C12306 C12458 ) C12308_=_C12310( C12308 C12310 ) C12308_=_C12312( C12308 C12312 ) C12308_=_C12314( C12308 C12314 ) C12308_=_C12316( C12308 C12316 ) C12308_=_C12318( C12308 C12318 ) \nC12308_=_C12320( C12308 C12320 ) C12308_=_C12326( C12308 C12326 ) C12308_=_C12328( C12308 C12328 ) C12308_=_C12330( C12308 C12330 ) C12308_=_C12332( C12308 C12332 ) C12308_=_C12334( C12308 C12334 ) \nC12308_=_C12336( C12308 C12336 ) C12308_=_C12432( C12308 C12432 ) C12308_=_C12434( C12308 C12434 ) C12308_=_C12436( C12308 C12436 ) C12308_=_C12438( C12308 C12438 ) C12308_=_C12440( C12308 C12440 ) \nC12308_=_C12442( C12308 C12442 ) C12308_=_C12444( C12308 C12444 ) C12308_=_C12446( C12308 C12446 ) C12308_=_C12448( C12308 C12448 ) C12308_=_C12450( C12308 C12450 ) C12308_=_C12456( C12308 C12456 ) \nC12308_=_C12458( C12308 C12458 ) C12310_=_C12312( C12310 C12312 ) C12310_=_C12314( C12310 C12314 ) C12310_=_C12316( C12310 C12316 ) C12310_=_C12318( C12310 C12318 ) C12310_=_C12320( C12310 C12320 ) \nC12310_=_C12326( C12310 C12326 ) C12310_=_C12328( C12310 C12328 ) C12310_=_C12330( C12310 C12330 ) C12310_=_C12332( C12310 C12332 ) C12310_=_C12334( C12310 C12334 ) C12310_=_C12336( C12310 C12336 ) \nC12310_=_C12352( C12310 C12352 ) C12310_=_C12354( C12310 C12354 ) C12310_=_C12380( C12310 C12380 ) C12310_=_C12382( C12310 C12382 ) C12310_=_C12432( C12310 C12432 ) C12310_=_C12434( C12310 C12434 ) \nC12310_=_C12460( C12310 C12460 ) C12310_=_C12462( C12310 C12462 ) C12310_=_C12464( C12310 C12464 ) C12310_=_C12466( C12310 C12466 ) C12310_=_C12468( C12310 C12468 ) C12310_=_C12470( C12310 C12470 ) \nC12310_=_C12472( C12310 C12472 ) C12310_=_C12474( C12310 C12474 ) C12310_=_C12476( C12310 C12476 ) C12310_=_C12478( C12310 C12478 ) C12310_=_C12480( C12310 C12480 ) C12310_=_C12482( C12310 C12482 ) \nC12312_=_C12314( C12312 C12314 ) C12312_=_C12316( C12312 C12316 ) C12312_=_C12318( C12312 C12318 ) C12312_=_C12320( C12312 C12320 ) C12312_=_C12326( C12312 C12326 ) C12312_=_C12328( C12312 C12328 ) \nC12312_=_C12330( C12312 C12330 ) C12312_=_C12332( C12312 C12332 ) C12312_=_C12334( C12312 C12334 ) C12312_=_C12336( C12312 C12336 ) C12312_=_C12352( C12312 C12352 ) C12312_=_C12354( C12312 C12354 ) \nC12312_=_C12380( C12312 C12380 ) C12312_=_C12382( C12312 C12382 ) C12312_=_C12432( C12312 C12432 ) C12312_=_C12434( C12312 C12434 ) C12312_=_C12460( C12312 C12460 ) C12312_=_C12462( C12312 C12462 ) \nC12312_=_C12464( C12312 C12464 ) C12312_=_C12466( C12312 C12466 ) C12312_=_C12468( C12312 C12468 ) C12312_=_C12470( C12312 C12470 ) C12312_=_C12472( C12312 C12472 ) C12312_=_C12474( C12312 C12474 ) \nC12312_=_C12476( C12312 C12476 ) C12312_=_C12478( C12312 C12478 ) C12312_=_C12480( C12312 C12480 ) C12312_=_C12482( C12312 C12482 ) C12314_=_C12316( C12314 C12316 ) C12314_=_C12318( C12314 C12318 ) \nC12314_=_C12320( C12314 C12320 ) C12314_=_C12326( C12314 C12326 ) C12314_=_C12328( C12314 C12328 ) C12314_=_C12330( C12314 C12330 ) C12314_=_C12332( C12314 C12332 ) C12314_=_C12334( C12314 C12334 ) \nC12314_=_C12336( C12314 C12336 ) C12314_=_C12436( C12314 C12436 ) C12314_=_C12438( C12314 C12438 ) C12314_=_C12460( C12314 C12460 ) C12314_=_C12462( C12314 C12462 ) C12314_=_C12484( C12314 C12484 ) \nC12314_=_C12486( C12314 C12486 ) C12314_=_C12488( C12314 C12488 ) C12314_=_C12490( C12314 C12490 ) C12314_=_C12492( C12314 C12492 ) C12314_=_C12494( C12314 C12494 ) C12314_=_C12500( C12314 C12500 ) \nC12314_=_C12502( C12314 C12502 ) C12316_=_C12318( C12316 C12318 ) C12316_=_C12320( C12316 C12320 ) C12316_=_C12326( C12316 C12326 ) C12316_=_C12328( C12316 C12328 ) C12316_=_C12330( C12316 C12330 ) \nC12316_=_C12332( C12316 C12332 ) C12316_=_C12334( C12316 C12334 ) C12316_=_C12336( C12316 C12336 ) C12316_=_C12436( C12316 C12436 ) C12316_=_C12438( C12316 C12438 ) C12316_=_C12460( C12316 C12460 ) \nC12316_=_C12462( C12316 C12462 ) C12316_=_C12484( C12316 C12484 ) C12316_=_C12486( C12316 C12486 ) C12316_=_C12488( C12316 C12488 ) C12316_=_C12490( C12316 C12490 ) C12316_=_C12492( C12316 C12492 ) \nC12316_=_C12494( C12316 C12494 ) C12316_=_C12500( C12316 C12500 ) C12316_=_C12502( C12316 C12502 ) C12318_=_C12320( C12318 C12320 ) C12318_=_C12326( C12318 C12326 ) C12318_=_C12328( C12318 C12328 ) \nC12318_=_C12330( C12318 C12330 ) C12318_=_C12332( C12318 C12332 ) C12318_=_C12334( C12318 C12334 ) C12318_=_C12336( C12318 C12336 ) C12318_=_C12388( C12318 C12388 ) C12318_=_C12390( C12318 C12390 ) \nC12318_=_C12416( C12318 C12416 ) C12318_=_C12418( C12318 C12418 ) C12318_=_C12440( C12318 C12440 ) C12318_=_C12442( C12318 C12442 ) C12318_=_C12464( C12318 C12464 ) C12318_=_C12466( C12318 C12466 ) \nC12318_=_C12484( C12318 C12484 ) C12318_=_C12486( C12318 C12486 ) C12318_=_C12508( C12318 C12508 ) C12318_=_C12510( C12318 C12510 ) C12318_=_C12512( C12318 C12512 ) C12318_=_C12514( C12318 C12514 ) \nC12318_=_C12516( C12318 C12516 ) C12318_=_C12518( C12318 C12518 ) C12320_=_C12326( C12320 C12326 ) C12320_=_C12328( C12320 C12328 ) C12320_=_C12330( C12320 C12330 ) C12320_=_C12332( C12320 C12332 ) \nC12320_=_C12334( C12320 C12334 ) C12320_=_C12336( C12320 C12336 ) C12320_=_C12388( C12320 C12388 ) C12320_=_C12390( C12320 C12390 ) C12320_=_C12416( C12320 C12416 ) C12320_=_C12418( C12320 C12418 ) \nC12320_=_C12440( C12320 C12440 ) C12320_=_C12442( C12320 C12442 ) C12320_=_C12464( C12320 C12464 ) C12320_=_C12466( C12320 C12466 ) C12320_=_C12484( C12320 C12484 ) C12320_=_C12486( C12320 C12486 ) \nC12320_=_C12508( C12320 C12508 ) C12320_=_C12510( C12320 C12510 ) C12320_=_C12512( C12320 C12512 ) C12320_=_C12514( C12320 C12514 ) C12320_=_C12516( C12320 C12516 ) C12320_=_C12518( C12320 C12518 ) \nC12326_=_C12328( C12326 C12328 ) C12326_=_C12330( C12326 C12330 ) C12326_=_C12332( C12326 C12332 ) C12326_=_C12334( C12326 C12334 ) C12326_=_C12336( C12326 C12336 ) C12326_=_C12448( C12326 C12448 ) \nC12326_=_C12450( C12326 C12450 ) C12326_=_C12472( C12326 C12472 ) C12326_=_C12474( C12326 C12474 ) C12326_=_C12492( C12326 C12492 ) C12326_=_C12494( C12326 C12494 ) C12326_=_C12508( C12326 C12508 ) \nC12326_=_C12510( C12326 C12510 ) C12326_=_C12536( C12326 C12536 ) C12326_=_C12538( C12326 C12538 ) C12328_=_C12330( C12328 C12330 ) C12328_=_C12332( C12328 C12332 ) C12328_=_C12334( C12328 C12334 ) \nC12328_=_C12336( C12328 C12336</w:t>
      </w:r>
    </w:p>
    <w:p>
      <w:pPr>
        <w:pStyle w:val="PreformattedText"/>
        <w:bidi w:val="0"/>
        <w:spacing w:before="0" w:after="0"/>
        <w:jc w:val="left"/>
        <w:rPr/>
      </w:pPr>
      <w:r>
        <w:rPr/>
        <w:t xml:space="preserve"> </w:t>
      </w:r>
      <w:r>
        <w:rPr/>
        <w:t>) C12328_=_C12448( C12328 C12448 ) C12328_=_C12450( C12328 C12450 ) C12328_=_C12472( C12328 C12472 ) C12328_=_C12474( C12328 C12474 ) C12328_=_C12492( C12328 C12492 ) \nC12328_=_C12494( C12328 C12494 ) C12328_=_C12508( C12328 C12508 ) C12328_=_C12510( C12328 C12510 ) C12328_=_C12536( C12328 C12536 ) C12328_=_C12538( C12328 C12538 ) C12330_=_C12332( C12330 C12332 ) \nC12330_=_C12334( C12330 C12334 ) C12330_=_C12336( C12330 C12336 ) C12330_=_C12476( C12330 C12476 ) C12330_=_C12478( C12330 C12478 ) C12330_=_C12512( C12330 C12512 ) C12330_=_C12514( C12330 C12514 ) \nC12330_=_C12540( C12330 C12540 ) C12330_=_C12542( C12330 C12542 ) C12332_=_C12334( C12332 C12334 ) C12332_=_C12336( C12332 C12336 ) C12332_=_C12476( C12332 C12476 ) C12332_=_C12478( C12332 C12478 ) \nC12332_=_C12512( C12332 C12512 ) C12332_=_C12514( C12332 C12514 ) C12332_=_C12540( C12332 C12540 ) C12332_=_C12542( C12332 C12542 ) C12334_=_C12336( C12334 C12336 ) C12334_=_C12346( C12334 C12346 ) \nC12334_=_C12372( C12334 C12372 ) C12334_=_C12374( C12334 C12374 ) C12334_=_C12400( C12334 C12400 ) C12334_=_C12402( C12334 C12402 ) C12334_=_C12428( C12334 C12428 ) C12334_=_C12430( C12334 C12430 ) \nC12334_=_C12456( C12334 C12456 ) C12334_=_C12458( C12334 C12458 ) C12334_=_C12480( C12334 C12480 ) C12334_=_C12482( C12334 C12482 ) C12334_=_C12500( C12334 C12500 ) C12334_=_C12502( C12334 C12502 ) \nC12334_=_C12516( C12334 C12516 ) C12334_=_C12518( C12334 C12518 ) C12334_=_C12528( C12334 C12528 ) C12334_=_C12530( C12334 C12530 ) C12334_=_C12536( C12334 C12536 ) C12334_=_C12538( C12334 C12538 ) \nC12334_=_C12540( C12334 C12540 ) C12334_=_C12542( C12334 C12542 ) C12336_=_C12346( C12336 C12346 ) C12336_=_C12372( C12336 C12372 ) C12336_=_C12374( C12336 C12374 ) C12336_=_C12400( C12336 C12400 ) \nC12336_=_C12402( C12336 C12402 ) C12336_=_C12428( C12336 C12428 ) C12336_=_C12430( C12336 C12430 ) C12336_=_C12456( C12336 C12456 ) C12336_=_C12458( C12336 C12458 ) C12336_=_C12480( C12336 C12480 ) \nC12336_=_C12482( C12336 C12482 ) C12336_=_C12500( C12336 C12500 ) C12336_=_C12502( C12336 C12502 ) C12336_=_C12516( C12336 C12516 ) C12336_=_C12518( C12336 C12518 ) C12336_=_C12528( C12336 C12528 ) \nC12336_=_C12530( C12336 C12530 ) C12336_=_C12536( C12336 C12536 ) C12336_=_C12538( C12336 C12538 ) C12336_=_C12540( C12336 C12540 ) C12336_=_C12542( C12336 C12542 ) C12338_=_C12340( C12338 C12340 ) \nC12338_=_C12342( C12338 C12342 ) C12338_=_C12346( C12338 C12346 ) C12338_=_C12352( C12338 C12352 ) C12338_=_C12354( C12338 C12354 ) C12338_=_C12372( C12338 C12372 ) C12338_=_C12374( C12338 C12374 ) \nC12340_=_C12342( C12340 C12342 ) C12340_=_C12346( C12340 C12346 ) C12340_=_C12380( C12340 C12380 ) C12340_=_C12382( C12340 C12382 ) C12340_=_C12388( C12340 C12388 ) C12340_=_C12390( C12340 C12390 ) \nC12340_=_C12400( C12340 C12400 ) C12340_=_C12402( C12340 C12402 ) C12342_=_C12346( C12342 C12346 ) C12342_=_C12416( C12342 C12416 ) C12342_=_C12418( C12342 C12418 ) C12342_=_C12428( C12342 C12428 ) \nC12342_=_C12430( C12342 C12430 ) C12346_=_C12372( C12346 C12372 ) C12346_=_C12374( C12346 C12374 ) C12346_=_C12400( C12346 C12400 ) C12346_=_C12402( C12346 C12402 ) C12346_=_C12428( C12346 C12428 ) \nC12346_=_C12430( C12346 C12430 ) C12346_=_C12456( C12346 C12456 ) C12346_=_C12458( C12346 C12458 ) C12346_=_C12480( C12346 C12480 ) C12346_=_C12482( C12346 C12482 ) C12346_=_C12500( C12346 C12500 ) \nC12346_=_C12502( C12346 C12502 ) C12346_=_C12516( C12346 C12516 ) C12346_=_C12518( C12346 C12518 ) C12346_=_C12528( C12346 C12528 ) C12346_=_C12530( C12346 C12530 ) C12346_=_C12536( C12346 C12536 ) \nC12346_=_C12538( C12346 C12538 ) C12346_=_C12540( C12346 C12540 ) C12346_=_C12542( C12346 C12542 ) C12352_=_C12354( C12352 C12354 ) C12352_=_C12372( C12352 C12372 ) C12352_=_C12374( C12352 C12374 ) \nC12352_=_C12380( C12352 C12380 ) C12352_=_C12382( C12352 C12382 ) C12352_=_C12432( C12352 C12432 ) C12352_=_C12434( C12352 C12434 ) C12352_=_C12460( C12352 C12460 ) C12352_=_C12462( C12352 C12462 ) \nC12352_=_C12464( C12352 C12464 ) C12352_=_C12466( C12352 C12466 ) C12352_=_C12468( C12352 C12468 ) C12352_=_C12470( C12352 C12470 ) C12352_=_C12472( C12352 C12472 ) C12352_=_C12474( C12352 C12474 ) \nC12352_=_C12476( C12352 C12476 ) C12352_=_C12478( C12352 C12478 ) C12352_=_C12480( C12352 C12480 ) C12352_=_C12482( C12352 C12482 ) C12354_=_C12372( C12354 C12372 ) C12354_=_C12374( C12354 C12374 ) \nC12354_=_C12380( C12354 C12380 ) C12354_=_C12382( C12354 C12382 ) C12354_=_C12432( C12354 C12432 ) C12354_=_C12434( C12354 C12434 ) C12354_=_C12460( C12354 C12460 ) C12354_=_C12462( C12354 C12462 ) \nC12354_=_C12464( C12354 C12464 ) C12354_=_C12466( C12354 C12466 ) C12354_=_C12468( C12354 C12468 ) C12354_=_C12470( C12354 C12470 ) C12354_=_C12472( C12354 C12472 ) C12354_=_C12474( C12354 C12474 ) \nC12354_=_C12476( C12354 C12476 ) C12354_=_C12478( C12354 C12478 ) C12354_=_C12480( C12354 C12480 ) C12354_=_C12482( C12354 C12482 ) C12372_=_C12374( C12372 C12374 ) C12372_=_C12400( C12372 C12400 ) \nC12372_=_C12402( C12372 C12402 ) C12372_=_C12428( C12372 C12428 ) C12372_=_C12430( C12372 C12430 ) C12372_=_C12456( C12372 C12456 ) C12372_=_C12458( C12372 C12458 ) C12372_=_C12480( C12372 C12480 ) \nC12372_=_C12482( C12372 C12482 ) C12372_=_C12500( C12372 C12500 ) C12372_=_C12502( C12372 C12502 ) C12372_=_C12516( C12372 C12516 ) C12372_=_C12518( C12372 C12518 ) C12372_=_C12528( C12372 C12528 ) \nC12372_=_C12530( C12372 C12530 ) C12372_=_C12536( C12372 C12536 ) C12372_=_C12538( C12372 C12538 ) C12372_=_C12540( C12372 C12540 ) C12372_=_C12542( C12372 C12542 ) C12374_=_C12400( C12374 C12400 ) \nC12374_=_C12402( C12374 C12402 ) C12374_=_C12428( C12374 C12428 ) C12374_=_C12430( C12374 C12430 ) C12374_=_C12456( C12374 C12456 ) C12374_=_C12458( C12374 C12458 ) C12374_=_C12480( C12374 C12480 ) \nC12374_=_C12482( C12374 C12482 ) C12374_=_C12500( C12374 C12500 ) C12374_=_C12502( C12374 C12502 ) C12374_=_C12516( C12374 C12516 ) C12374_=_C12518( C12374 C12518 ) C12374_=_C12528( C12374 C12528 ) \nC12374_=_C12530( C12374 C12530 ) C12374_=_C12536( C12374 C12536 ) C12374_=_C12538( C12374 C12538 ) C12374_=_C12540( C12374 C12540 ) C12374_=_C12542( C12374 C12542 ) C12380_=_C12382( C12380 C12382 ) \nC12380_=_C12388( C12380 C12388 ) C12380_=_C12390( C12380 C12390 ) C12380_=_C12400( C12380 C12400 ) C12380_=_C12402( C12380 C12402 ) C12380_=_C12432( C12380 C12432 ) C12380_=_C12434( C12380 C12434 ) \nC12380_=_C12460( C12380 C12460 ) C12380_=_C12462( C12380 C12462 ) C12380_=_C12464( C12380 C12464 ) C12380_=_C12466( C12380 C12466 ) C12380_=_C12468( C12380 C12468 ) C12380_=_C12470( C12380 C12470 ) \nC12380_=_C12472( C12380 C12472 ) C12380_=_C12474( C12380 C12474 ) C12380_=_C12476( C12380 C12476 ) C12380_=_C12478( C12380 C12478 ) C12380_=_C12480( C12380 C12480 ) C12380_=_C12482( C12380 C12482 ) \nC12382_=_C12388( C12382 C12388 ) C12382_=_C12390( C12382 C12390 ) C12382_=_C12400( C12382 C12400 ) C12382_=_C12402( C12382 C12402 ) C12382_=_C12432( C12382 C12432 ) C12382_=_C12434( C12382 C12434 ) \nC12382_=_C12460( C12382 C12460 ) C12382_=_C12462( C12382 C12462 ) C12382_=_C12464( C12382 C12464 ) C12382_=_C12466( C12382 C12466 ) C12382_=_C12468( C12382 C12468 ) C12382_=_C12470( C12382 C12470 ) \nC12382_=_C12472( C12382 C12472 ) C12382_=_C12474( C12382 C12474 ) C12382_=_C12476( C12382 C12476 ) C12382_=_C12478( C12382 C12478 ) C12382_=_C12480( C12382 C12480 ) C12382_=_C12482( C12382 C12482 ) \nC12388_=_C12390( C12388 C12390 ) C12388_=_C12400( C12388 C12400 ) C12388_=_C12402( C12388 C12402 ) C12388_=_C12416( C12388 C12416 ) C12388_=_C12418( C12388 C12418 ) C12388_=_C12440( C12388 C12440 ) \nC12388_=_C12442( C12388 C12442 ) C12388_=_C12464( C12388 C12464 ) C12388_=_C12466( C12388 C12466 ) C12388_=_C12484( C12388 C12484 ) C12388_=_C12486( C12388 C12486 ) C12388_=_C12508( C12388 C12508 ) \nC12388_=_C12510( C12388 C12510 ) C12388_=_C12512( C12388 C12512 ) C12388_=_C12514( C12388 C12514 ) C12388_=_C12516( C12388 C12516 ) C12388_=_C12518( C12388 C12518 ) C12390_=_C12400( C12390 C12400 ) \nC12390_=_C12402( C12390 C12402 ) C12390_=_C12416( C12390 C12416 ) C12390_=_C12418( C12390 C12418 ) C12390_=_C12440( C12390 C12440 ) C12390_=_C12442( C12390 C12442 ) C12390_=_C12464( C12390 C12464 ) \nC12390_=_C12466( C12390 C12466 ) C12390_=_C12484( C12390 C12484 ) C12390_=_C12486( C12390 C12486 ) C12390_=_C12508( C12390 C12508 ) C12390_=_C12510( C12390 C12510 ) C12390_=_C12512( C12390 C12512 ) \nC12390_=_C12514( C12390 C12514 ) C12390_=_C12516( C12390 C12516 ) C12390_=_C12518( C12390 C12518 ) C12400_=_C12402( C12400 C12402 ) C12400_=_C12428( C12400 C12428 ) C12400_=_C12430( C12400 C12430 ) \nC12400_=_C12456( C12400 C12456 ) C12400_=_C12458( C12400 C12458 ) C12400_=_C12480( C12400 C12480 ) C12400_=_C12482( C12400 C12482 ) C12400_=_C12500( C12400 C12500 ) C12400_=_C12502( C12400 C12502 ) \nC12400_=_C12516( C12400 C12516 ) C12400_=_C12518( C12400 C12518 ) C12400_=_C12528( C12400 C12528 ) C12400_=_C12530( C12400 C12530 ) C12400_=_C12536( C12400 C12536 ) C12400_=_C12538( C12400 C12538 ) \nC12400_=_C12540( C12400 C12540 ) C12400_=_C12542( C12400 C12542 ) C12402_=_C12428( C12402 C12428 ) C12402_=_C12430( C12402 C12430 ) C12402_=_C12456( C12402 C12456 ) C12402_=_C12458( C12402 C12458 ) \nC12402_=_C12480( C12402 C12480 ) C12402_=_C12482( C12402 C12482 ) C12402_=_C12500( C12402 C12500 ) C12402_=_C12502( C12402 C12502 ) C12402_=_C12516( C12402 C12516 ) C12402_=_C12518( C12402 C12518 ) \nC12402_=_C12528( C12402 C12528 ) C12402_=_C12530( C12402 C12530 ) C12402_=_C12536( C12402 C12536 ) C12402_=_C12538( C12402 C12538 ) C12402_=_C12540( C12402 C12540 ) C12402_=_C12542( C12402 C12542 ) \nC12416_=_C12418( C12416 C12418 ) C12416_=_C12428( C12416 C12428 ) C12416_=_C12430( C12416 C12430 ) C12416_=_C12440( C12416 C12440 ) C12416_=_C12442( C12416 C12442 ) C12416_=_C12464( C12416 C12464 ) \nC12416_=_C12466( C12416 C12466 ) C12416_=_C12484( C12416 C12484 ) C12416_=_C12486( C12416 C12486 ) C12416_=_C12508( C12416 C12508 )</w:t>
      </w:r>
    </w:p>
    <w:p>
      <w:pPr>
        <w:pStyle w:val="PreformattedText"/>
        <w:bidi w:val="0"/>
        <w:spacing w:before="0" w:after="0"/>
        <w:jc w:val="left"/>
        <w:rPr/>
      </w:pPr>
      <w:r>
        <w:rPr/>
        <w:t xml:space="preserve"> </w:t>
      </w:r>
      <w:r>
        <w:rPr/>
        <w:t>C12416_=_C12510( C12416 C12510 ) C12416_=_C12512( C12416 C12512 ) \nC12416_=_C12514( C12416 C12514 ) C12416_=_C12516( C12416 C12516 ) C12416_=_C12518( C12416 C12518 ) C12418_=_C12428( C12418 C12428 ) C12418_=_C12430( C12418 C12430 ) C12418_=_C12440( C12418 C12440 ) \nC12418_=_C12442( C12418 C12442 ) C12418_=_C12464( C12418 C12464 ) C12418_=_C12466( C12418 C12466 ) C12418_=_C12484( C12418 C12484 ) C12418_=_C12486( C12418 C12486 ) C12418_=_C12508( C12418 C12508 ) \nC12418_=_C12510( C12418 C12510 ) C12418_=_C12512( C12418 C12512 ) C12418_=_C12514( C12418 C12514 ) C12418_=_C12516( C12418 C12516 ) C12418_=_C12518( C12418 C12518 ) C12428_=_C12430( C12428 C12430 ) \nC12428_=_C12456( C12428 C12456 ) C12428_=_C12458( C12428 C12458 ) C12428_=_C12480( C12428 C12480 ) C12428_=_C12482( C12428 C12482 ) C12428_=_C12500( C12428 C12500 ) C12428_=_C12502( C12428 C12502 ) \nC12428_=_C12516( C12428 C12516 ) C12428_=_C12518( C12428 C12518 ) C12428_=_C12528( C12428 C12528 ) C12428_=_C12530( C12428 C12530 ) C12428_=_C12536( C12428 C12536 ) C12428_=_C12538( C12428 C12538 ) \nC12428_=_C12540( C12428 C12540 ) C12428_=_C12542( C12428 C12542 ) C12430_=_C12456( C12430 C12456 ) C12430_=_C12458( C12430 C12458 ) C12430_=_C12480( C12430 C12480 ) C12430_=_C12482( C12430 C12482 ) \nC12430_=_C12500( C12430 C12500 ) C12430_=_C12502( C12430 C12502 ) C12430_=_C12516( C12430 C12516 ) C12430_=_C12518( C12430 C12518 ) C12430_=_C12528( C12430 C12528 ) C12430_=_C12530( C12430 C12530 ) \nC12430_=_C12536( C12430 C12536 ) C12430_=_C12538( C12430 C12538 ) C12430_=_C12540( C12430 C12540 ) C12430_=_C12542( C12430 C12542 ) C12432_=_C12434( C12432 C12434 ) C12432_=_C12436( C12432 C12436 ) \nC12432_=_C12438( C12432 C12438 ) C12432_=_C12440( C12432 C12440 ) C12432_=_C12442( C12432 C12442 ) C12432_=_C12444( C12432 C12444 ) C12432_=_C12446( C12432 C12446 ) C12432_=_C12448( C12432 C12448 ) \nC12432_=_C12450( C12432 C12450 ) C12432_=_C12456( C12432 C12456 ) C12432_=_C12458( C12432 C12458 ) C12432_=_C12460( C12432 C12460 ) C12432_=_C12462( C12432 C12462 ) C12432_=_C12464( C12432 C12464 ) \nC12432_=_C12466( C12432 C12466 ) C12432_=_C12468( C12432 C12468 ) C12432_=_C12470( C12432 C12470 ) C12432_=_C12472( C12432 C12472 ) C12432_=_C12474( C12432 C12474 ) C12432_=_C12476( C12432 C12476 ) \nC12432_=_C12478( C12432 C12478 ) C12432_=_C12480( C12432 C12480 ) C12432_=_C12482( C12432 C12482 ) C12434_=_C12436( C12434 C12436 ) C12434_=_C12438( C12434 C12438 ) C12434_=_C12440( C12434 C12440 ) \nC12434_=_C12442( C12434 C12442 ) C12434_=_C12444( C12434 C12444 ) C12434_=_C12446( C12434 C12446 ) C12434_=_C12448( C12434 C12448 ) C12434_=_C12450( C12434 C12450 ) C12434_=_C12456( C12434 C12456 ) \nC12434_=_C12458( C12434 C12458 ) C12434_=_C12460( C12434 C12460 ) C12434_=_C12462( C12434 C12462 ) C12434_=_C12464( C12434 C12464 ) C12434_=_C12466( C12434 C12466 ) C12434_=_C12468( C12434 C12468 ) \nC12434_=_C12470( C12434 C12470 ) C12434_=_C12472( C12434 C12472 ) C12434_=_C12474( C12434 C12474 ) C12434_=_C12476( C12434 C12476 ) C12434_=_C12478( C12434 C12478 ) C12434_=_C12480( C12434 C12480 ) \nC12434_=_C12482( C12434 C12482 ) C12436_=_C12438( C12436 C12438 ) C12436_=_C12440( C12436 C12440 ) C12436_=_C12442( C12436 C12442 ) C12436_=_C12444( C12436 C12444 ) C12436_=_C12446( C12436 C12446 ) \nC12436_=_C12448( C12436 C12448 ) C12436_=_C12450( C12436 C12450 ) C12436_=_C12456( C12436 C12456 ) C12436_=_C12458( C12436 C12458 ) C12436_=_C12460( C12436 C12460 ) C12436_=_C12462( C12436 C12462 ) \nC12436_=_C12484( C12436 C12484 ) C12436_=_C12486( C12436 C12486 ) C12436_=_C12488( C12436 C12488 ) C12436_=_C12490( C12436 C12490 ) C12436_=_C12492( C12436 C12492 ) C12436_=_C12494( C12436 C12494 ) \nC12436_=_C12500( C12436 C12500 ) C12436_=_C12502( C12436 C12502 ) C12438_=_C12440( C12438 C12440 ) C12438_=_C12442( C12438 C12442 ) C12438_=_C12444( C12438 C12444 ) C12438_=_C12446( C12438 C12446 ) \nC12438_=_C12448( C12438 C12448 ) C12438_=_C12450( C12438 C12450 ) C12438_=_C12456( C12438 C12456 ) C12438_=_C12458( C12438 C12458 ) C12438_=_C12460( C12438 C12460 ) C12438_=_C12462( C12438 C12462 ) \nC12438_=_C12484( C12438 C12484 ) C12438_=_C12486( C12438 C12486 ) C12438_=_C12488( C12438 C12488 ) C12438_=_C12490( C12438 C12490 ) C12438_=_C12492( C12438 C12492 ) C12438_=_C12494( C12438 C12494 ) \nC12438_=_C12500( C12438 C12500 ) C12438_=_C12502( C12438 C12502 ) C12440_=_C12442( C12440 C12442 ) C12440_=_C12444( C12440 C12444 ) C12440_=_C12446( C12440 C12446 ) C12440_=_C12448( C12440 C12448 ) \nC12440_=_C12450( C12440 C12450 ) C12440_=_C12456( C12440 C12456 ) C12440_=_C12458( C12440 C12458 ) C12440_=_C12464( C12440 C12464 ) C12440_=_C12466( C12440 C12466 ) C12440_=_C12484( C12440 C12484 ) \nC12440_=_C12486( C12440 C12486 ) C12440_=_C12508( C12440 C12508 ) C12440_=_C12510( C12440 C12510 ) C12440_=_C12512( C12440 C12512 ) C12440_=_C12514( C12440 C12514 ) C12440_=_C12516( C12440 C12516 ) \nC12440_=_C12518( C12440 C12518 ) C12442_=_C12444( C12442 C12444 ) C12442_=_C12446( C12442 C12446 ) C12442_=_C12448( C12442 C12448 ) C12442_=_C12450( C12442 C12450 ) C12442_=_C12456( C12442 C12456 ) \nC12442_=_C12458( C12442 C12458 ) C12442_=_C12464( C12442 C12464 ) C12442_=_C12466( C12442 C12466 ) C12442_=_C12484( C12442 C12484 ) C12442_=_C12486( C12442 C12486 ) C12442_=_C12508( C12442 C12508 ) \nC12442_=_C12510( C12442 C12510 ) C12442_=_C12512( C12442 C12512 ) C12442_=_C12514( C12442 C12514 ) C12442_=_C12516( C12442 C12516 ) C12442_=_C12518( C12442 C12518 ) C12444_=_C12446( C12444 C12446 ) \nC12444_=_C12448( C12444 C12448 ) C12444_=_C12450( C12444 C12450 ) C12444_=_C12456( C12444 C12456 ) C12444_=_C12458( C12444 C12458 ) C12444_=_C12468( C12444 C12468 ) C12444_=_C12470( C12444 C12470 ) \nC12444_=_C12488( C12444 C12488 ) C12444_=_C12490( C12444 C12490 ) C12444_=_C12528( C12444 C12528 ) C12444_=_C12530( C12444 C12530 ) C12446_=_C12448( C12446 C12448 ) C12446_=_C12450( C12446 C12450 ) \nC12446_=_C12456( C12446 C12456 ) C12446_=_C12458( C12446 C12458 ) C12446_=_C12468( C12446 C12468 ) C12446_=_C12470( C12446 C12470 ) C12446_=_C12488( C12446 C12488 ) C12446_=_C12490( C12446 C12490 ) \nC12446_=_C12528( C12446 C12528 ) C12446_=_C12530( C12446 C12530 ) C12448_=_C12450( C12448 C12450 ) C12448_=_C12456( C12448 C12456 ) C12448_=_C12458( C12448 C12458 ) C12448_=_C12472( C12448 C12472 ) \nC12448_=_C12474( C12448 C12474 ) C12448_=_C12492( C12448 C12492 ) C12448_=_C12494( C12448 C12494 ) C12448_=_C12508( C12448 C12508 ) C12448_=_C12510( C12448 C12510 ) C12448_=_C12536( C12448 C12536 ) \nC12448_=_C12538( C12448 C12538 ) C12450_=_C12456( C12450 C12456 ) C12450_=_C12458( C12450 C12458 ) C12450_=_C12472( C12450 C12472 ) C12450_=_C12474( C12450 C12474 ) C12450_=_C12492( C12450 C12492 ) \nC12450_=_C12494( C12450 C12494 ) C12450_=_C12508( C12450 C12508 ) C12450_=_C12510( C12450 C12510 ) C12450_=_C12536( C12450 C12536 ) C12450_=_C12538( C12450 C12538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6_=_C12540( C12456 C12540 ) C12456_=_C12542( C12456 C12542 ) \nC12458_=_C12480( C12458 C12480 ) C12458_=_C12482( C12458 C12482 ) C12458_=_C12500( C12458 C12500 ) C12458_=_C12502( C12458 C12502 ) C12458_=_C12516( C12458 C12516 ) C12458_=_C12518( C12458 C12518 ) \nC12458_=_C12528( C12458 C12528 ) C12458_=_C12530( C12458 C12530 ) C12458_=_C12536( C12458 C12536 ) C12458_=_C12538( C12458 C12538 ) C12458_=_C12540( C12458 C12540 ) C12458_=_C12542( C12458 C12542 ) \nC12460_=_C12462( C12460 C12462 ) C12460_=_C12464( C12460 C12464 ) C12460_=_C12466( C12460 C12466 ) C12460_=_C12468( C12460 C12468 ) C12460_=_C12470( C12460 C12470 ) C12460_=_C12472( C12460 C12472 ) \nC12460_=_C12474( C12460 C12474 ) C12460_=_C12476( C12460 C12476 ) C12460_=_C12478( C12460 C12478 ) C12460_=_C12480( C12460 C12480 ) C12460_=_C12482( C12460 C12482 ) C12460_=_C12484( C12460 C12484 ) \nC12460_=_C12486( C12460 C12486 ) C12460_=_C12488( C12460 C12488 ) C12460_=_C12490( C12460 C12490 ) C12460_=_C12492( C12460 C12492 ) C12460_=_C12494( C12460 C12494 ) C12460_=_C12500( C12460 C12500 ) \nC12460_=_C12502( C12460 C12502 ) C12462_=_C12464( C12462 C12464 ) C12462_=_C12466( C12462 C12466 ) C12462_=_C12468( C12462 C12468 ) C12462_=_C12470( C12462 C12470 ) C12462_=_C12472( C12462 C12472 ) \nC12462_=_C12474( C12462 C12474 ) C12462_=_C12476( C12462 C12476 ) C12462_=_C12478( C12462 C12478 ) C12462_=_C12480( C12462 C12480 ) C12462_=_C12482( C12462 C12482 ) C12462_=_C12484( C12462 C12484 ) \nC12462_=_C12486( C12462 C12486 ) C12462_=_C12488( C12462 C12488 ) C12462_=_C12490( C12462 C12490 ) C12462_=_C12492( C12462 C12492 ) C12462_=_C12494( C12462 C12494 ) C12462_=_C12500( C12462 C12500 ) \nC12462_=_C12502( C12462 C12502 ) C12464_=_C12466( C12464 C12466 ) C12464_=_C12468( C12464 C12468 ) C12464_=_C12470( C12464 C12470 ) C12464_=_C12472( C12464 C12472 ) C12464_=_C12474( C12464 C12474 ) \nC12464_=_C12476( C12464 C12476 ) C12464_=_C12478( C12464 C12478 ) C12464_=_C12480( C12464 C12480 ) C12464_=_C12482( C12464 C12482 ) C12464_=_C12484( C12464 C12484 ) C12464_=_C12486( C12464 C12486 ) \nC12464_=_C12508( C12464 C12508 ) C12464_=_C12510( C12464 C12510 ) C12464_=_C12512( C12464 C12512 ) C12464_=_C12514( C12464 C12514 ) C12464_=_C12516( C12464 C12516 ) C12464_=_C12518( C12464 C12518 ) \nC12466_=_C12468( C12466 C12468 ) C12466_=_C12470( C12466 C12470 ) C12466_=_C12472( C12466 C12472 ) C12466_=_C12474( C12466 C12474 ) C12466_=_C12476( C12466 C12476 ) C12466_=_C12478( C12466 C12478 ) \nC12466_=_C12480( C12466 C12480 ) C12466_=_C12482( C12466 C12482 ) C12466_=_C12484( C12466 C12484 ) C12466_=_C12486( C12466 C12486 ) C12466_=_C12508( C12466 C12508 ) C12466_=_C12510( C12466 C12510 ) \nC12466_=_C12512( C12466 C12512 )</w:t>
      </w:r>
    </w:p>
    <w:p>
      <w:pPr>
        <w:pStyle w:val="PreformattedText"/>
        <w:bidi w:val="0"/>
        <w:spacing w:before="0" w:after="0"/>
        <w:jc w:val="left"/>
        <w:rPr/>
      </w:pPr>
      <w:r>
        <w:rPr/>
        <w:t xml:space="preserve"> </w:t>
      </w:r>
      <w:r>
        <w:rPr/>
        <w:t>C12466_=_C12514( C12466 C12514 ) C12466_=_C12516( C12466 C12516 ) C12466_=_C12518( C12466 C12518 ) C12468_=_C12470( C12468 C12470 ) C12468_=_C12472( C12468 C12472 ) \nC12468_=_C12474( C12468 C12474 ) C12468_=_C12476( C12468 C12476 ) C12468_=_C12478( C12468 C12478 ) C12468_=_C12480( C12468 C12480 ) C12468_=_C12482( C12468 C12482 ) C12468_=_C12488( C12468 C12488 ) \nC12468_=_C12490( C12468 C12490 ) C12468_=_C12528( C12468 C12528 ) C12468_=_C12530( C12468 C12530 ) C12470_=_C12472( C12470 C12472 ) C12470_=_C12474( C12470 C12474 ) C12470_=_C12476( C12470 C12476 ) \nC12470_=_C12478( C12470 C12478 ) C12470_=_C12480( C12470 C12480 ) C12470_=_C12482( C12470 C12482 ) C12470_=_C12488( C12470 C12488 ) C12470_=_C12490( C12470 C12490 ) C12470_=_C12528( C12470 C12528 ) \nC12470_=_C12530( C12470 C12530 ) C12472_=_C12474( C12472 C12474 ) C12472_=_C12476( C12472 C12476 ) C12472_=_C12478( C12472 C12478 ) C12472_=_C12480( C12472 C12480 ) C12472_=_C12482( C12472 C12482 ) \nC12472_=_C12492( C12472 C12492 ) C12472_=_C12494( C12472 C12494 ) C12472_=_C12508( C12472 C12508 ) C12472_=_C12510( C12472 C12510 ) C12472_=_C12536( C12472 C12536 ) C12472_=_C12538( C12472 C12538 ) \nC12474_=_C12476( C12474 C12476 ) C12474_=_C12478( C12474 C12478 ) C12474_=_C12480( C12474 C12480 ) C12474_=_C12482( C12474 C12482 ) C12474_=_C12492( C12474 C12492 ) C12474_=_C12494( C12474 C12494 ) \nC12474_=_C12508( C12474 C12508 ) C12474_=_C12510( C12474 C12510 ) C12474_=_C12536( C12474 C12536 ) C12474_=_C12538( C12474 C12538 ) C12476_=_C12478( C12476 C12478 ) C12476_=_C12480( C12476 C12480 ) \nC12476_=_C12482( C12476 C12482 ) C12476_=_C12512( C12476 C12512 ) C12476_=_C12514( C12476 C12514 ) C12476_=_C12540( C12476 C12540 ) C12476_=_C12542( C12476 C12542 ) C12478_=_C12480( C12478 C12480 ) \nC12478_=_C12482( C12478 C12482 ) C12478_=_C12512( C12478 C12512 ) C12478_=_C12514( C12478 C12514 ) C12478_=_C12540( C12478 C12540 ) C12478_=_C12542( C12478 C12542 ) C12480_=_C12482( C12480 C12482 ) \nC12480_=_C12500( C12480 C12500 ) C12480_=_C12502( C12480 C12502 ) C12480_=_C12516( C12480 C12516 ) C12480_=_C12518( C12480 C12518 ) C12480_=_C12528( C12480 C12528 ) C12480_=_C12530( C12480 C12530 ) \nC12480_=_C12536( C12480 C12536 ) C12480_=_C12538( C12480 C12538 ) C12480_=_C12540( C12480 C12540 ) C12480_=_C12542( C12480 C12542 ) C12482_=_C12500( C12482 C12500 ) C12482_=_C12502( C12482 C12502 ) \nC12482_=_C12516( C12482 C12516 ) C12482_=_C12518( C12482 C12518 ) C12482_=_C12528( C12482 C12528 ) C12482_=_C12530( C12482 C12530 ) C12482_=_C12536( C12482 C12536 ) C12482_=_C12538( C12482 C12538 ) \nC12482_=_C12540( C12482 C12540 ) C12482_=_C12542( C12482 C12542 ) C12484_=_C12486( C12484 C12486 ) C12484_=_C12488( C12484 C12488 ) C12484_=_C12490( C12484 C12490 ) C12484_=_C12492( C12484 C12492 ) \nC12484_=_C12494( C12484 C12494 ) C12484_=_C12500( C12484 C12500 ) C12484_=_C12502( C12484 C12502 ) C12484_=_C12508( C12484 C12508 ) C12484_=_C12510( C12484 C12510 ) C12484_=_C12512( C12484 C12512 ) \nC12484_=_C12514( C12484 C12514 ) C12484_=_C12516( C12484 C12516 ) C12484_=_C12518( C12484 C12518 ) C12486_=_C12488( C12486 C12488 ) C12486_=_C12490( C12486 C12490 ) C12486_=_C12492( C12486 C12492 ) \nC12486_=_C12494( C12486 C12494 ) C12486_=_C12500( C12486 C12500 ) C12486_=_C12502( C12486 C12502 ) C12486_=_C12508( C12486 C12508 ) C12486_=_C12510( C12486 C12510 ) C12486_=_C12512( C12486 C12512 ) \nC12486_=_C12514( C12486 C12514 ) C12486_=_C12516( C12486 C12516 ) C12486_=_C12518( C12486 C12518 ) C12488_=_C12490( C12488 C12490 ) C12488_=_C12492( C12488 C12492 ) C12488_=_C12494( C12488 C12494 ) \nC12488_=_C12500( C12488 C12500 ) C12488_=_C12502( C12488 C12502 ) C12488_=_C12528( C12488 C12528 ) C12488_=_C12530( C12488 C12530 ) C12490_=_C12492( C12490 C12492 ) C12490_=_C12494( C12490 C12494 ) \nC12490_=_C12500( C12490 C12500 ) C12490_=_C12502( C12490 C12502 ) C12490_=_C12528( C12490 C12528 ) C12490_=_C12530( C12490 C12530 ) C12492_=_C12494( C12492 C12494 ) C12492_=_C12500( C12492 C12500 ) \nC12492_=_C12502( C12492 C12502 ) C12492_=_C12508( C12492 C12508 ) C12492_=_C12510( C12492 C12510 ) C12492_=_C12536( C12492 C12536 ) C12492_=_C12538( C12492 C12538 ) C12494_=_C12500( C12494 C12500 ) \nC12494_=_C12502( C12494 C12502 ) C12494_=_C12508( C12494 C12508 ) C12494_=_C12510( C12494 C12510 ) C12494_=_C12536( C12494 C12536 ) C12494_=_C12538( C12494 C12538 ) C12500_=_C12502( C12500 C12502 ) \nC12500_=_C12516( C12500 C12516 ) C12500_=_C12518( C12500 C12518 ) C12500_=_C12528( C12500 C12528 ) C12500_=_C12530( C12500 C12530 ) C12500_=_C12536( C12500 C12536 ) C12500_=_C12538( C12500 C12538 ) \nC12500_=_C12540( C12500 C12540 ) C12500_=_C12542( C12500 C12542 ) C12502_=_C12516( C12502 C12516 ) C12502_=_C12518( C12502 C12518 ) C12502_=_C12528( C12502 C12528 ) C12502_=_C12530( C12502 C12530 ) \nC12502_=_C12536( C12502 C12536 ) C12502_=_C12538( C12502 C12538 ) C12502_=_C12540( C12502 C12540 ) C12502_=_C12542( C12502 C12542 ) C12508_=_C12510( C12508 C12510 ) C12508_=_C12512( C12508 C12512 ) \nC12508_=_C12514( C12508 C12514 ) C12508_=_C12516( C12508 C12516 ) C12508_=_C12518( C12508 C12518 ) C12508_=_C12536( C12508 C12536 ) C12508_=_C12538( C12508 C12538 ) C12510_=_C12512( C12510 C12512 ) \nC12510_=_C12514( C12510 C12514 ) C12510_=_C12516( C12510 C12516 ) C12510_=_C12518( C12510 C12518 ) C12510_=_C12536( C12510 C12536 ) C12510_=_C12538( C12510 C12538 ) C12512_=_C12514( C12512 C12514 ) \nC12512_=_C12516( C12512 C12516 ) C12512_=_C12518( C12512 C12518 ) C12512_=_C12540( C12512 C12540 ) C12512_=_C12542( C12512 C12542 ) C12514_=_C12516( C12514 C12516 ) C12514_=_C12518( C12514 C12518 ) \nC12514_=_C12540( C12514 C12540 ) C12514_=_C12542( C12514 C12542 ) C12516_=_C12518( C12516 C12518 ) C12516_=_C12528( C12516 C12528 ) C12516_=_C12530( C12516 C12530 ) C12516_=_C12536( C12516 C12536 ) \nC12516_=_C12538( C12516 C12538 ) C12516_=_C12540( C12516 C12540 ) C12516_=_C12542( C12516 C12542 ) C12518_=_C12528( C12518 C12528 ) C12518_=_C12530( C12518 C12530 ) C12518_=_C12536( C12518 C12536 ) \nC12518_=_C12538( C12518 C12538 ) C12518_=_C12540( C12518 C12540 ) C12518_=_C12542( C12518 C12542 ) C12528_=_C12530( C12528 C12530 ) C12528_=_C12536( C12528 C12536 ) C12528_=_C12538( C12528 C12538 ) \nC12528_=_C12540( C12528 C12540 ) C12528_=_C12542( C12528 C12542 ) C12530_=_C12536( C12530 C12536 ) C12530_=_C12538( C12530 C12538 ) C12530_=_C12540( C12530 C12540 ) C12530_=_C12542( C12530 C12542 ) \nC12536_=_C12538( C12536 C12538 ) C12536_=_C12540( C12536 C12540 ) C12536_=_C12542( C12536 C12542 ) C12538_=_C12540( C12538 C12540 ) C12538_=_C12542( C12538 C12542 ) C12540_=_C12542( C12540 C12542 ) "];4057-&gt;4173[label="235: C8166 C8641 C8674 C8710 C8744 \nC8745 C8746 C8780 C8806 C8869 C8871 \nC8872 C8873 C8874 C8893 C8895 C8897 \nC8898 C8918 C8919 C8920 C8922 C8923 \nC8944 C8946 C8948 C8949 C9496 C11912 \nC11914 C11916 C11918 C11920 C11922 C11924 \nC11926 C11928 C11930 C11932 C11934 C11938 \nC11942 C11946 C11948 C11950 C11952 C11954 \nC11956 C11958 C11960 C11962 C11964 C11966 \nC11968 C11970 C11972 C11974 C11976 C11978 \nC11980 C11982 C11984 C11986 C11988 C11990 \nC11992 C11994 C11996 C11998 C12000 C12002 \nC12004 C12006 C12008 C12010 C12012 C12014 \nC12016 C12018 C12020 C12022 C12024 C12026 \nC12028 C12030 C12032 C12034 C12036 C12038 \nC12040 C12042 C12044 C12046 C12048 C12050 \nC12052 C12054 C12056 C12058 C12060 C12062 \nC12064 C12066 C12068 C12070 C12072 C12074 \nC12076 C12078 C12080 C12082 C12084 C12086 \nC12088 C12090 C12092 C12094 C12096 C12098 \nC12100 C12102 C12104 C12106 C12108 C12110 \nC12112 C12114 C12116 C12118 C12120 C12122 \nC12124 C12126 C12128 C12130 C12132 C12134 \nC12136 C12138 C12140 C12142 C12144 C12146 \nC12148 C12150 C12152 C12154 C12156 C12158 \nC12160 C12162 C12164 C12166 C12168 C12292 \nC12294 C12296 C12298 C12300 C12302 C12304 \nC12306 C12308 C12310 C12312 C12314 C12316 \nC12318 C12320 C12326 C12328 C12330 C12332 \nC12334 C12336 C12338 C12340 C12342 C12346 \nC12352 C12354 C12372 C12374 C12380 C12382 \nC12388 C12390 C12400 C12402 C12416 C12418 \nC12428 C12430 C12432 C12434 C12436 C12438 \nC12440 C12442 C12444 C12446 C12448 C12450 \nC12456 C12458 C12464 C12466 C12468 C12470 \nC12472 C12474 C12476 C12478 C12480 C12482 \nC12484 C12486 C12488 C12490 C12492 C12494 \nC12500 C12502 C12508 C12510 C12512 C12514 \nC12516 C12518 C12528 C12530 C12536 C12538 \nC12540 C12542 \n10452: C8166_=_C8944 ,C8166_=_C8946 ,C8166_=_C8948 ,C8166_=_C8949 ,C8744_=_C8745 ,\nC8744_=_C8746 ,C8745_=_C8746 ,C8746_=_C8806 ,C8869_=_C8871 ,C8869_=_C8872 ,C8869_=_C8873 ,\nC8869_=_C8874 ,C8871_=_C8872 ,C8871_=_C8873 ,C8871_=_C8874 ,C8872_=_C8873 ,C8872_=_C8874 ,\nC8873_=_C8874 ,C8893_=_C8895 ,C8893_=_C8897 ,C8893_=_C8898 ,C8895_=_C8897 ,C8895_=_C8898 ,\nC8897_=_C8898 ,C8918_=_C8919 ,C8918_=_C8920 ,C8918_=_C8922 ,C8918_=_C8923 ,C8919_=_C8920 ,\nC8919_=_C8922 ,C8919_=_C8923 ,C8920_=_C8922 ,C8920_=_C8923 ,C8922_=_C8923 ,C8944_=_C8946 ,\nC8944_=_C8948 ,C8944_=_C8949 ,C8946_=_C8948 ,C8946_=_C8949 ,C8948_=_C8949 ,C11912_=_C11914 ,\nC11912_=_C11916 ,C11912_=_C11918 ,C11912_=_C11920 ,C11912_=_C11922 ,C11912_=_C11924 ,C11912_=_C11926 ,\nC11912_=_C11928 ,C11912_=_C11930 ,C11912_=_C11932 ,C11912_=_C11934 ,C11912_=_C11938 ,C11912_=_C11942 ,\nC11912_=_C11946 ,C11912_=_C11948 ,C11912_=_C11950 ,C11912_=_C11952 ,C11912_=_C11954 ,C11912_=_C11956 ,\nC11912_=_C11958 ,C11912_=_C11960 ,C11912_=_C11962 ,C11912_=_C11964 ,C11912_=_C11966 ,C11912_=_C11968 ,\nC11912_=_C11970 ,C11912_=_C11972 ,C11912_=_C11974 ,C11912_=_C11976 ,C11912_=_C11978 ,C11912_=_C11980 ,\nC11912_=_C11982 ,C11912_=_C11984 ,C11912_=_C11986 ,C11912_=_C11988 ,C11912_=_C11990 ,C11912_=_C11992 ,\nC11912_=_C11994 ,C11912_=_C11996 ,C11912_=_C11998 ,C11912_=_C12000 ,C11912_=_C12002 ,C11912_=_C12004 ,\nC11912_=_C12006 ,C11912_=_C12008 ,C11912_=_C12010 ,C11912_=_C12012 ,C11912_=_C12014 ,C11912_=_C12016 ,\nC11912_=_C12018 ,C11912_=_C12020 ,C11912_=_C12022 ,C11912_=_C12024 ,C11912_=_C12026 ,C11912_=_C12028 ,\nC11912_=_C12030 ,C11912_=_C12032 ,C11912_=_C12034</w:t>
      </w:r>
    </w:p>
    <w:p>
      <w:pPr>
        <w:pStyle w:val="PreformattedText"/>
        <w:bidi w:val="0"/>
        <w:spacing w:before="0" w:after="0"/>
        <w:jc w:val="left"/>
        <w:rPr/>
      </w:pPr>
      <w:r>
        <w:rPr/>
        <w:t xml:space="preserve"> </w:t>
      </w:r>
      <w:r>
        <w:rPr/>
        <w:t>,C11912_=_C12036 ,C11912_=_C12038 ,C11912_=_C12040 ,\nC11912_=_C12042 ,C11912_=_C12044 ,C11912_=_C12046 ,C11912_=_C12048 ,C11912_=_C12050 ,C11912_=_C12052 ,\nC11912_=_C12054 ,C11912_=_C12056 ,C11912_=_C12058 ,C11912_=_C12060 ,C11912_=_C12062 ,C11912_=_C12064 ,\nC11912_=_C12066 ,C11912_=_C12068 ,C11912_=_C12070 ,C11912_=_C12072 ,C11912_=_C12074 ,C11912_=_C12076 ,\nC11912_=_C12078 ,C11912_=_C12080 ,C11912_=_C12082 ,C11912_=_C12084 ,C11912_=_C12086 ,C11912_=_C12088 ,\nC11912_=_C12090 ,C11912_=_C12092 ,C11912_=_C12094 ,C11912_=_C12096 ,C11912_=_C12098 ,C11912_=_C12100 ,\nC11912_=_C12102 ,C11912_=_C12104 ,C11912_=_C12106 ,C11912_=_C12108 ,C11912_=_C12110 ,C11912_=_C12112 ,\nC11912_=_C12114 ,C11912_=_C12116 ,C11912_=_C12118 ,C11912_=_C12120 ,C11912_=_C12122 ,C11912_=_C12124 ,\nC11912_=_C12126 ,C11912_=_C12128 ,C11912_=_C12130 ,C11912_=_C12132 ,C11912_=_C12134 ,C11912_=_C12136 ,\nC11912_=_C12138 ,C11912_=_C12140 ,C11912_=_C12142 ,C11912_=_C12144 ,C11912_=_C12146 ,C11912_=_C12148 ,\nC11912_=_C12150 ,C11912_=_C12152 ,C11912_=_C12154 ,C11912_=_C12156 ,C11912_=_C12158 ,C11912_=_C12160 ,\nC11912_=_C12162 ,C11912_=_C12164 ,C11912_=_C12166 ,C11912_=_C12168 ,C11912_=_C12292 ,C11912_=_C12294 ,\nC11912_=_C12296 ,C11912_=_C12298 ,C11912_=_C12300 ,C11912_=_C12302 ,C11912_=_C12304 ,C11912_=_C12306 ,\nC11912_=_C12308 ,C11912_=_C12310 ,C11912_=_C12312 ,C11912_=_C12314 ,C11912_=_C12316 ,C11912_=_C12318 ,\nC11912_=_C12320 ,C11912_=_C12326 ,C11912_=_C12328 ,C11912_=_C12330 ,C11912_=_C12332 ,C11912_=_C12334 ,\nC11912_=_C12336 ,C11914_=_C11916 ,C11914_=_C11918 ,C11914_=_C11920 ,C11914_=_C11922 ,C11914_=_C11924 ,\nC11914_=_C11926 ,C11914_=_C11928 ,C11914_=_C11930 ,C11914_=_C11932 ,C11914_=_C11934 ,C11914_=_C11938 ,\nC11914_=_C11942 ,C11914_=_C11946 ,C11914_=_C11948 ,C11914_=_C11950 ,C11914_=_C11952 ,C11914_=_C11954 ,\nC11914_=_C11956 ,C11914_=_C11958 ,C11914_=_C11960 ,C11914_=_C11962 ,C11914_=_C11964 ,C11914_=_C11966 ,\nC11914_=_C11968 ,C11914_=_C11970 ,C11914_=_C11972 ,C11914_=_C11974 ,C11914_=_C11976 ,C11914_=_C11978 ,\nC11914_=_C11980 ,C11914_=_C11982 ,C11914_=_C11984 ,C11914_=_C11986 ,C11914_=_C11988 ,C11914_=_C11990 ,\nC11914_=_C11992 ,C11914_=_C11994 ,C11914_=_C11996 ,C11914_=_C11998 ,C11914_=_C12000 ,C11914_=_C12002 ,\nC11914_=_C12004 ,C11914_=_C12006 ,C11914_=_C12008 ,C11914_=_C12010 ,C11914_=_C12012 ,C11914_=_C12014 ,\nC11914_=_C12016 ,C11914_=_C12018 ,C11914_=_C12020 ,C11914_=_C12022 ,C11914_=_C12024 ,C11914_=_C12026 ,\nC11914_=_C12028 ,C11914_=_C12030 ,C11914_=_C12032 ,C11914_=_C12034 ,C11914_=_C12036 ,C11914_=_C12038 ,\nC11914_=_C12040 ,C11914_=_C12042 ,C11914_=_C12044 ,C11914_=_C12046 ,C11914_=_C12048 ,C11914_=_C12050 ,\nC11914_=_C12052 ,C11914_=_C12054 ,C11914_=_C12056 ,C11914_=_C12058 ,C11914_=_C12060 ,C11914_=_C12062 ,\nC11914_=_C12064 ,C11914_=_C12066 ,C11914_=_C12068 ,C11914_=_C12070 ,C11914_=_C12072 ,C11914_=_C12074 ,\nC11914_=_C12076 ,C11914_=_C12078 ,C11914_=_C12080 ,C11914_=_C12082 ,C11914_=_C12084 ,C11914_=_C12086 ,\nC11914_=_C12088 ,C11914_=_C12090 ,C11914_=_C12092 ,C11914_=_C12094 ,C11914_=_C12096 ,C11914_=_C12098 ,\nC11914_=_C12100 ,C11914_=_C12102 ,C11914_=_C12104 ,C11914_=_C12106 ,C11914_=_C12108 ,C11914_=_C12110 ,\nC11914_=_C12112 ,C11914_=_C12114 ,C11914_=_C12116 ,C11914_=_C12118 ,C11914_=_C12120 ,C11914_=_C12122 ,\nC11914_=_C12124 ,C11914_=_C12126 ,C11914_=_C12128 ,C11914_=_C12130 ,C11914_=_C12132 ,C11914_=_C12134 ,\nC11914_=_C12136 ,C11914_=_C12138 ,C11914_=_C12140 ,C11914_=_C12142 ,C11914_=_C12144 ,C11914_=_C12146 ,\nC11914_=_C12148 ,C11914_=_C12150 ,C11914_=_C12152 ,C11914_=_C12154 ,C11914_=_C12156 ,C11914_=_C12158 ,\nC11914_=_C12160 ,C11914_=_C12162 ,C11914_=_C12164 ,C11914_=_C12166 ,C11914_=_C12168 ,C11914_=_C12292 ,\nC11914_=_C12294 ,C11914_=_C12296 ,C11914_=_C12298 ,C11914_=_C12300 ,C11914_=_C12302 ,C11914_=_C12304 ,\nC11914_=_C12306 ,C11914_=_C12308 ,C11914_=_C12310 ,C11914_=_C12312 ,C11914_=_C12314 ,C11914_=_C12316 ,\nC11914_=_C12318 ,C11914_=_C12320 ,C11914_=_C12326 ,C11914_=_C12328 ,C11914_=_C12330 ,C11914_=_C12332 ,\nC11914_=_C12334 ,C11914_=_C12336 ,C11916_=_C11918 ,C11916_=_C11920 ,C11916_=_C11922 ,C11916_=_C11924 ,\nC11916_=_C11926 ,C11916_=_C11928 ,C11916_=_C11930 ,C11916_=_C11932 ,C11916_=_C11934 ,C11916_=_C11938 ,\nC11916_=_C11942 ,C11916_=_C11946 ,C11916_=_C11948 ,C11916_=_C11950 ,C11916_=_C11952 ,C11916_=_C11954 ,\nC11916_=_C11956 ,C11916_=_C11958 ,C11916_=_C11960 ,C11916_=_C11962 ,C11916_=_C11964 ,C11916_=_C11966 ,\nC11916_=_C11968 ,C11916_=_C11970 ,C11916_=_C11972 ,C11916_=_C11974 ,C11916_=_C11976 ,C11916_=_C11978 ,\nC11916_=_C11980 ,C11916_=_C11982 ,C11916_=_C11984 ,C11916_=_C11986 ,C11916_=_C11988 ,C11916_=_C11990 ,\nC11916_=_C11992 ,C11916_=_C11994 ,C11916_=_C11996 ,C11916_=_C11998 ,C11916_=_C12000 ,C11916_=_C12002 ,\nC11916_=_C12004 ,C11916_=_C12006 ,C11916_=_C12008 ,C11916_=_C12010 ,C11916_=_C12012 ,C11916_=_C12014 ,\nC11916_=_C12016 ,C11916_=_C12018 ,C11916_=_C12020 ,C11916_=_C12022 ,C11916_=_C12024 ,C11916_=_C12026 ,\nC11916_=_C12028 ,C11916_=_C12030 ,C11916_=_C12032 ,C11916_=_C12034 ,C11916_=_C12036 ,C11916_=_C12038 ,\nC11916_=_C12040 ,C11916_=_C12042 ,C11916_=_C12044 ,C11916_=_C12046 ,C11916_=_C12048 ,C11916_=_C12050 ,\nC11916_=_C12052 ,C11916_=_C12054 ,C11916_=_C12056 ,C11916_=_C12058 ,C11916_=_C12060 ,C11916_=_C12062 ,\nC11916_=_C12064 ,C11916_=_C12066 ,C11916_=_C12068 ,C11916_=_C12070 ,C11916_=_C12072 ,C11916_=_C12074 ,\nC11916_=_C12076 ,C11916_=_C12078 ,C11916_=_C12080 ,C11916_=_C12082 ,C11916_=_C12084 ,C11916_=_C12086 ,\nC11916_=_C12088 ,C11916_=_C12090 ,C11916_=_C12092 ,C11916_=_C12094 ,C11916_=_C12096 ,C11916_=_C12098 ,\nC11916_=_C12100 ,C11916_=_C12102 ,C11916_=_C12104 ,C11916_=_C12106 ,C11916_=_C12108 ,C11916_=_C12110 ,\nC11916_=_C12112 ,C11916_=_C12114 ,C11916_=_C12116 ,C11916_=_C12118 ,C11916_=_C12120 ,C11916_=_C12122 ,\nC11916_=_C12124 ,C11916_=_C12126 ,C11916_=_C12128 ,C11916_=_C12130 ,C11916_=_C12132 ,C11916_=_C12134 ,\nC11916_=_C12136 ,C11916_=_C12138 ,C11916_=_C12140 ,C11916_=_C12142 ,C11916_=_C12144 ,C11916_=_C12146 ,\nC11916_=_C12148 ,C11916_=_C12150 ,C11916_=_C12152 ,C11916_=_C12154 ,C11916_=_C12156 ,C11916_=_C12158 ,\nC11916_=_C12160 ,C11916_=_C12162 ,C11916_=_C12164 ,C11916_=_C12166 ,C11916_=_C12168 ,C11916_=_C12292 ,\nC11916_=_C12294 ,C11916_=_C12296 ,C11916_=_C12298 ,C11916_=_C12300 ,C11916_=_C12302 ,C11916_=_C12304 ,\nC11916_=_C12306 ,C11916_=_C12308 ,C11916_=_C12310 ,C11916_=_C12312 ,C11916_=_C12314 ,C11916_=_C12316 ,\nC11916_=_C12318 ,C11916_=_C12320 ,C11916_=_C12326 ,C11916_=_C12328 ,C11916_=_C12330 ,C11916_=_C12332 ,\nC11916_=_C12334 ,C11916_=_C12336 ,C11918_=_C11920 ,C11918_=_C11922 ,C11918_=_C11924 ,C11918_=_C11926 ,\nC11918_=_C11928 ,C11918_=_C11930 ,C11918_=_C11932 ,C11918_=_C11934 ,C11918_=_C11938 ,C11918_=_C11942 ,\nC11918_=_C11946 ,C11918_=_C11948 ,C11918_=_C11950 ,C11918_=_C11952 ,C11918_=_C11954 ,C11918_=_C11956 ,\nC11918_=_C11958 ,C11918_=_C11960 ,C11918_=_C11962 ,C11918_=_C11964 ,C11918_=_C11966 ,C11918_=_C11968 ,\nC11918_=_C11970 ,C11918_=_C11972 ,C11918_=_C11974 ,C11918_=_C11976 ,C11918_=_C11978 ,C11918_=_C11980 ,\nC11918_=_C11982 ,C11918_=_C11984 ,C11918_=_C11986 ,C11918_=_C11988 ,C11918_=_C11990 ,C11918_=_C11992 ,\nC11918_=_C11994 ,C11918_=_C11996 ,C11918_=_C11998 ,C11918_=_C12000 ,C11918_=_C12002 ,C11918_=_C12004 ,\nC11918_=_C12006 ,C11918_=_C12008 ,C11918_=_C12010 ,C11918_=_C12012 ,C11918_=_C12014 ,C11918_=_C12016 ,\nC11918_=_C12018 ,C11918_=_C12020 ,C11918_=_C12022 ,C11918_=_C12024 ,C11918_=_C12026 ,C11918_=_C12028 ,\nC11918_=_C12030 ,C11918_=_C12032 ,C11918_=_C12034 ,C11918_=_C12036 ,C11918_=_C12038 ,C11918_=_C12040 ,\nC11918_=_C12042 ,C11918_=_C12044 ,C11918_=_C12046 ,C11918_=_C12048 ,C11918_=_C12050 ,C11918_=_C12052 ,\nC11918_=_C12054 ,C11918_=_C12056 ,C11918_=_C12058 ,C11918_=_C12060 ,C11918_=_C12062 ,C11918_=_C12064 ,\nC11918_=_C12066 ,C11918_=_C12068 ,C11918_=_C12070 ,C11918_=_C12072 ,C11918_=_C12074 ,C11918_=_C12076 ,\nC11918_=_C12078 ,C11918_=_C12080 ,C11918_=_C12082 ,C11918_=_C12084 ,C11918_=_C12086 ,C11918_=_C12088 ,\nC11918_=_C12090 ,C11918_=_C12092 ,C11918_=_C12094 ,C11918_=_C12096 ,C11918_=_C12098 ,C11918_=_C12100 ,\nC11918_=_C12102 ,C11918_=_C12104 ,C11918_=_C12106 ,C11918_=_C12108 ,C11918_=_C12110 ,C11918_=_C12112 ,\nC11918_=_C12114 ,C11918_=_C12116 ,C11918_=_C12118 ,C11918_=_C12120 ,C11918_=_C12122 ,C11918_=_C12124 ,\nC11918_=_C12126 ,C11918_=_C12128 ,C11918_=_C12130 ,C11918_=_C12132 ,C11918_=_C12134 ,C11918_=_C12136 ,\nC11918_=_C12138 ,C11918_=_C12140 ,C11918_=_C12142 ,C11918_=_C12144 ,C11918_=_C12146 ,C11918_=_C12148 ,\nC11918_=_C12150 ,C11918_=_C12152 ,C11918_=_C12154 ,C11918_=_C12156 ,C11918_=_C12158 ,C11918_=_C12160 ,\nC11918_=_C12162 ,C11918_=_C12164 ,C11918_=_C12166 ,C11918_=_C12168 ,C11918_=_C12292 ,C11918_=_C12294 ,\nC11918_=_C12296 ,C11918_=_C12298 ,C11918_=_C12300 ,C11918_=_C12302 ,C11918_=_C12304 ,C11918_=_C12306 ,\nC11918_=_C12308 ,C11918_=_C12310 ,C11918_=_C12312 ,C11918_=_C12314 ,C11918_=_C12316 ,C11918_=_C12318 ,\nC11918_=_C12320 ,C11918_=_C12326 ,C11918_=_C12328 ,C11918_=_C12330 ,C11918_=_C12332 ,C11918_=_C12334 ,\nC11918_=_C12336 ,C11920_=_C11922 ,C11920_=_C11924 ,C11920_=_C11926 ,C11920_=_C11928 ,C11920_=_C11930 ,\nC11920_=_C11932 ,C11920_=_C11934 ,C11920_=_C11938 ,C11920_=_C11942 ,C11920_=_C11946 ,C11920_=_C11948 ,\nC11920_=_C11950 ,C11920_=_C11952 ,C11920_=_C11954 ,C11920_=_C11956 ,C11920_=_C11958 ,C11920_=_C11960 ,\nC11920_=_C11962 ,C11920_=_C11964 ,C11920_=_C11966 ,C11920_=_C11968 ,C11920_=_C11970 ,C11920_=_C11972 ,\nC11920_=_C11974 ,C11920_=_C11976 ,C11920_=_C11978 ,C11920_=_C11980 ,C11920_=_C11982 ,C11920_=_C11984 ,\nC11920_=_C11986 ,C11920_=_C11988 ,C11920_=_C11990 ,C11920_=_C11992 ,C11920_=_C11994 ,C11920_=_C11996 ,\nC11920_=_C11998 ,C11920_=_C12000 ,C11920_=_C12002 ,C11920_=_C12004 ,C11920_=_C12006 ,C11920_=_C12008 ,\nC11920_=_C12010 ,C11920_=_C12012 ,C11920_=_C12014 ,C11920_=_C12016 ,C11920_=_C12018 ,C11920_=_C12020 ,\nC11920_=_C12022 ,C11920_=_C12024 ,C11920_=_C12026 ,C11920_=_C12028 ,C11920_=_C12030</w:t>
      </w:r>
    </w:p>
    <w:p>
      <w:pPr>
        <w:pStyle w:val="PreformattedText"/>
        <w:bidi w:val="0"/>
        <w:spacing w:before="0" w:after="0"/>
        <w:jc w:val="left"/>
        <w:rPr/>
      </w:pPr>
      <w:r>
        <w:rPr/>
        <w:t xml:space="preserve"> </w:t>
      </w:r>
      <w:r>
        <w:rPr/>
        <w:t>,C11920_=_C12032 ,\nC11920_=_C12034 ,C11920_=_C12036 ,C11920_=_C12038 ,C11920_=_C12040 ,C11920_=_C12042 ,C11920_=_C12044 ,\nC11920_=_C12046 ,C11920_=_C12048 ,C11920_=_C12050 ,C11920_=_C12052 ,C11920_=_C12054 ,C11920_=_C12056 ,\nC11920_=_C12058 ,C11920_=_C12060 ,C11920_=_C12062 ,C11920_=_C12064 ,C11920_=_C12066 ,C11920_=_C12068 ,\nC11920_=_C12070 ,C11920_=_C12072 ,C11920_=_C12074 ,C11920_=_C12076 ,C11920_=_C12078 ,C11920_=_C12080 ,\nC11920_=_C12082 ,C11920_=_C12084 ,C11920_=_C12086 ,C11920_=_C12088 ,C11920_=_C12090 ,C11920_=_C12092 ,\nC11920_=_C12094 ,C11920_=_C12096 ,C11920_=_C12098 ,C11920_=_C12100 ,C11920_=_C12102 ,C11920_=_C12104 ,\nC11920_=_C12106 ,C11920_=_C12108 ,C11920_=_C12110 ,C11920_=_C12112 ,C11920_=_C12114 ,C11920_=_C12116 ,\nC11920_=_C12118 ,C11920_=_C12120 ,C11920_=_C12122 ,C11920_=_C12124 ,C11920_=_C12126 ,C11920_=_C12128 ,\nC11920_=_C12130 ,C11920_=_C12132 ,C11920_=_C12134 ,C11920_=_C12136 ,C11920_=_C12138 ,C11920_=_C12140 ,\nC11920_=_C12142 ,C11920_=_C12144 ,C11920_=_C12146 ,C11920_=_C12148 ,C11920_=_C12150 ,C11920_=_C12152 ,\nC11920_=_C12154 ,C11920_=_C12156 ,C11920_=_C12158 ,C11920_=_C12160 ,C11920_=_C12162 ,C11920_=_C12164 ,\nC11920_=_C12166 ,C11920_=_C12168 ,C11920_=_C12292 ,C11920_=_C12294 ,C11920_=_C12296 ,C11920_=_C12298 ,\nC11920_=_C12300 ,C11920_=_C12302 ,C11920_=_C12304 ,C11920_=_C12306 ,C11920_=_C12308 ,C11920_=_C12310 ,\nC11920_=_C12312 ,C11920_=_C12314 ,C11920_=_C12316 ,C11920_=_C12318 ,C11920_=_C12320 ,C11920_=_C12326 ,\nC11920_=_C12328 ,C11920_=_C12330 ,C11920_=_C12332 ,C11920_=_C12334 ,C11920_=_C12336 ,C11922_=_C11924 ,\nC11922_=_C11926 ,C11922_=_C11928 ,C11922_=_C11930 ,C11922_=_C11932 ,C11922_=_C11934 ,C11922_=_C11938 ,\nC11922_=_C11942 ,C11922_=_C11946 ,C11922_=_C11948 ,C11922_=_C11950 ,C11922_=_C11952 ,C11922_=_C11954 ,\nC11922_=_C11956 ,C11922_=_C11958 ,C11922_=_C11960 ,C11922_=_C11962 ,C11922_=_C11964 ,C11922_=_C11966 ,\nC11922_=_C11968 ,C11922_=_C11970 ,C11922_=_C11972 ,C11922_=_C11974 ,C11922_=_C11976 ,C11922_=_C11978 ,\nC11922_=_C11980 ,C11922_=_C11982 ,C11922_=_C11984 ,C11922_=_C11986 ,C11922_=_C11988 ,C11922_=_C11990 ,\nC11922_=_C11992 ,C11922_=_C11994 ,C11922_=_C11996 ,C11922_=_C11998 ,C11922_=_C12000 ,C11922_=_C12002 ,\nC11922_=_C12004 ,C11922_=_C12006 ,C11922_=_C12008 ,C11922_=_C12010 ,C11922_=_C12012 ,C11922_=_C12014 ,\nC11922_=_C12016 ,C11922_=_C12018 ,C11922_=_C12020 ,C11922_=_C12022 ,C11922_=_C12024 ,C11922_=_C12026 ,\nC11922_=_C12028 ,C11922_=_C12030 ,C11922_=_C12032 ,C11922_=_C12034 ,C11922_=_C12036 ,C11922_=_C12038 ,\nC11922_=_C12040 ,C11922_=_C12042 ,C11922_=_C12044 ,C11922_=_C12046 ,C11922_=_C12048 ,C11922_=_C12050 ,\nC11922_=_C12052 ,C11922_=_C12054 ,C11922_=_C12056 ,C11922_=_C12058 ,C11922_=_C12060 ,C11922_=_C12062 ,\nC11922_=_C12064 ,C11922_=_C12066 ,C11922_=_C12068 ,C11922_=_C12070 ,C11922_=_C12072 ,C11922_=_C12074 ,\nC11922_=_C12076 ,C11922_=_C12078 ,C11922_=_C12080 ,C11922_=_C12082 ,C11922_=_C12084 ,C11922_=_C12086 ,\nC11922_=_C12088 ,C11922_=_C12090 ,C11922_=_C12092 ,C11922_=_C12094 ,C11922_=_C12096 ,C11922_=_C12098 ,\nC11922_=_C12100 ,C11922_=_C12102 ,C11922_=_C12104 ,C11922_=_C12106 ,C11922_=_C12108 ,C11922_=_C12110 ,\nC11922_=_C12112 ,C11922_=_C12114 ,C11922_=_C12116 ,C11922_=_C12118 ,C11922_=_C12120 ,C11922_=_C12122 ,\nC11922_=_C12124 ,C11922_=_C12126 ,C11922_=_C12128 ,C11922_=_C12130 ,C11922_=_C12132 ,C11922_=_C12134 ,\nC11922_=_C12136 ,C11922_=_C12138 ,C11922_=_C12140 ,C11922_=_C12142 ,C11922_=_C12144 ,C11922_=_C12146 ,\nC11922_=_C12148 ,C11922_=_C12150 ,C11922_=_C12152 ,C11922_=_C12154 ,C11922_=_C12156 ,C11922_=_C12158 ,\nC11922_=_C12160 ,C11922_=_C12162 ,C11922_=_C12164 ,C11922_=_C12166 ,C11922_=_C12168 ,C11922_=_C12292 ,\nC11922_=_C12294 ,C11922_=_C12296 ,C11922_=_C12298 ,C11922_=_C12300 ,C11922_=_C12302 ,C11922_=_C12304 ,\nC11922_=_C12306 ,C11922_=_C12308 ,C11922_=_C12310 ,C11922_=_C12312 ,C11922_=_C12314 ,C11922_=_C12316 ,\nC11922_=_C12318 ,C11922_=_C12320 ,C11922_=_C12326 ,C11922_=_C12328 ,C11922_=_C12330 ,C11922_=_C12332 ,\nC11922_=_C12334 ,C11922_=_C12336 ,C11924_=_C11926 ,C11924_=_C11928 ,C11924_=_C11930 ,C11924_=_C11932 ,\nC11924_=_C11934 ,C11924_=_C11938 ,C11924_=_C11942 ,C11924_=_C11946 ,C11924_=_C11948 ,C11924_=_C11950 ,\nC11924_=_C11952 ,C11924_=_C11954 ,C11924_=_C11956 ,C11924_=_C11958 ,C11924_=_C11960 ,C11924_=_C11962 ,\nC11924_=_C11964 ,C11924_=_C11966 ,C11924_=_C11968 ,C11924_=_C11970 ,C11924_=_C11972 ,C11924_=_C11974 ,\nC11924_=_C11976 ,C11924_=_C11978 ,C11924_=_C11980 ,C11924_=_C11982 ,C11924_=_C11984 ,C11924_=_C11986 ,\nC11924_=_C11988 ,C11924_=_C11990 ,C11924_=_C11992 ,C11924_=_C11994 ,C11924_=_C11996 ,C11924_=_C11998 ,\nC11924_=_C12000 ,C11924_=_C12002 ,C11924_=_C12004 ,C11924_=_C12006 ,C11924_=_C12008 ,C11924_=_C12010 ,\nC11924_=_C12012 ,C11924_=_C12014 ,C11924_=_C12016 ,C11924_=_C12018 ,C11924_=_C12020 ,C11924_=_C12022 ,\nC11924_=_C12024 ,C11924_=_C12026 ,C11924_=_C12028 ,C11924_=_C12030 ,C11924_=_C12032 ,C11924_=_C12034 ,\nC11924_=_C12036 ,C11924_=_C12038 ,C11924_=_C12040 ,C11924_=_C12042 ,C11924_=_C12044 ,C11924_=_C12046 ,\nC11924_=_C12048 ,C11924_=_C12050 ,C11924_=_C12052 ,C11924_=_C12054 ,C11924_=_C12056 ,C11924_=_C12058 ,\nC11924_=_C12060 ,C11924_=_C12062 ,C11924_=_C12064 ,C11924_=_C12066 ,C11924_=_C12068 ,C11924_=_C12070 ,\nC11924_=_C12072 ,C11924_=_C12074 ,C11924_=_C12076 ,C11924_=_C12078 ,C11924_=_C12080 ,C11924_=_C12082 ,\nC11924_=_C12084 ,C11924_=_C12086 ,C11924_=_C12088 ,C11924_=_C12090 ,C11924_=_C12092 ,C11924_=_C12094 ,\nC11924_=_C12096 ,C11924_=_C12098 ,C11924_=_C12100 ,C11924_=_C12102 ,C11924_=_C12104 ,C11924_=_C12106 ,\nC11924_=_C12108 ,C11924_=_C12110 ,C11924_=_C12112 ,C11924_=_C12114 ,C11924_=_C12116 ,C11924_=_C12118 ,\nC11924_=_C12120 ,C11924_=_C12122 ,C11924_=_C12124 ,C11924_=_C12126 ,C11924_=_C12128 ,C11924_=_C12130 ,\nC11924_=_C12132 ,C11924_=_C12134 ,C11924_=_C12136 ,C11924_=_C12138 ,C11924_=_C12140 ,C11924_=_C12142 ,\nC11924_=_C12144 ,C11924_=_C12146 ,C11924_=_C12148 ,C11924_=_C12150 ,C11924_=_C12152 ,C11924_=_C12154 ,\nC11924_=_C12156 ,C11924_=_C12158 ,C11924_=_C12160 ,C11924_=_C12162 ,C11924_=_C12164 ,C11924_=_C12166 ,\nC11924_=_C12168 ,C11924_=_C12292 ,C11924_=_C12294 ,C11924_=_C12296 ,C11924_=_C12298 ,C11924_=_C12300 ,\nC11924_=_C12302 ,C11924_=_C12304 ,C11924_=_C12306 ,C11924_=_C12308 ,C11924_=_C12310 ,C11924_=_C12312 ,\nC11924_=_C12314 ,C11924_=_C12316 ,C11924_=_C12318 ,C11924_=_C12320 ,C11924_=_C12326 ,C11924_=_C12328 ,\nC11924_=_C12330 ,C11924_=_C12332 ,C11924_=_C12334 ,C11924_=_C12336 ,C11926_=_C11928 ,C11926_=_C11930 ,\nC11926_=_C11932 ,C11926_=_C11934 ,C11926_=_C11938 ,C11926_=_C11942 ,C11926_=_C11946 ,C11926_=_C11948 ,\nC11926_=_C11950 ,C11926_=_C11952 ,C11926_=_C11954 ,C11926_=_C11956 ,C11926_=_C11958 ,C11926_=_C11960 ,\nC11926_=_C11962 ,C11926_=_C11964 ,C11926_=_C11966 ,C11926_=_C11968 ,C11926_=_C11970 ,C11926_=_C11972 ,\nC11926_=_C11974 ,C11926_=_C11976 ,C11926_=_C11978 ,C11926_=_C11980 ,C11926_=_C11982 ,C11926_=_C11984 ,\nC11926_=_C11986 ,C11926_=_C11988 ,C11926_=_C11990 ,C11926_=_C11992 ,C11926_=_C11994 ,C11926_=_C11996 ,\nC11926_=_C11998 ,C11926_=_C12000 ,C11926_=_C12002 ,C11926_=_C12004 ,C11926_=_C12006 ,C11926_=_C12008 ,\nC11926_=_C12010 ,C11926_=_C12012 ,C11926_=_C12014 ,C11926_=_C12016 ,C11926_=_C12018 ,C11926_=_C12020 ,\nC11926_=_C12022 ,C11926_=_C12024 ,C11926_=_C12026 ,C11926_=_C12028 ,C11926_=_C12030 ,C11926_=_C12032 ,\nC11926_=_C12034 ,C11926_=_C12036 ,C11926_=_C12038 ,C11926_=_C12040 ,C11926_=_C12042 ,C11926_=_C12044 ,\nC11926_=_C12046 ,C11926_=_C12048 ,C11926_=_C12050 ,C11926_=_C12052 ,C11926_=_C12054 ,C11926_=_C12056 ,\nC11926_=_C12058 ,C11926_=_C12060 ,C11926_=_C12062 ,C11926_=_C12064 ,C11926_=_C12066 ,C11926_=_C12068 ,\nC11926_=_C12070 ,C11926_=_C12072 ,C11926_=_C12074 ,C11926_=_C12076 ,C11926_=_C12078 ,C11926_=_C12080 ,\nC11926_=_C12082 ,C11926_=_C12084 ,C11926_=_C12086 ,C11926_=_C12088 ,C11926_=_C12090 ,C11926_=_C12092 ,\nC11926_=_C12094 ,C11926_=_C12096 ,C11926_=_C12098 ,C11926_=_C12100 ,C11926_=_C12102 ,C11926_=_C12104 ,\nC11926_=_C12106 ,C11926_=_C12108 ,C11926_=_C12110 ,C11926_=_C12112 ,C11926_=_C12114 ,C11926_=_C12116 ,\nC11926_=_C12118 ,C11926_=_C12120 ,C11926_=_C12122 ,C11926_=_C12124 ,C11926_=_C12126 ,C11926_=_C12128 ,\nC11926_=_C12130 ,C11926_=_C12132 ,C11926_=_C12134 ,C11926_=_C12136 ,C11926_=_C12138 ,C11926_=_C12140 ,\nC11926_=_C12142 ,C11926_=_C12144 ,C11926_=_C12146 ,C11926_=_C12148 ,C11926_=_C12150 ,C11926_=_C12152 ,\nC11926_=_C12154 ,C11926_=_C12156 ,C11926_=_C12158 ,C11926_=_C12160 ,C11926_=_C12162 ,C11926_=_C12164 ,\nC11926_=_C12166 ,C11926_=_C12168 ,C11926_=_C12292 ,C11926_=_C12294 ,C11926_=_C12296 ,C11926_=_C12298 ,\nC11926_=_C12300 ,C11926_=_C12302 ,C11926_=_C12304 ,C11926_=_C12306 ,C11926_=_C12308 ,C11926_=_C12310 ,\nC11926_=_C12312 ,C11926_=_C12314 ,C11926_=_C12316 ,C11926_=_C12318 ,C11926_=_C12320 ,C11926_=_C12326 ,\nC11926_=_C12328 ,C11926_=_C12330 ,C11926_=_C12332 ,C11926_=_C12334 ,C11926_=_C12336 ,C11928_=_C11930 ,\nC11928_=_C11932 ,C11928_=_C11934 ,C11928_=_C11938 ,C11928_=_C11942 ,C11928_=_C11946 ,C11928_=_C11948 ,\nC11928_=_C11950 ,C11928_=_C11952 ,C11928_=_C11954 ,C11928_=_C11956 ,C11928_=_C11958 ,C11928_=_C11960 ,\nC11928_=_C11962 ,C11928_=_C11964 ,C11928_=_C11966 ,C11928_=_C11968 ,C11928_=_C11970 ,C11928_=_C11972 ,\nC11928_=_C11974 ,C11928_=_C11976 ,C11928_=_C11978 ,C11928_=_C11980 ,C11928_=_C11982 ,C11928_=_C11984 ,\nC11928_=_C11986 ,C11928_=_C11988 ,C11928_=_C11990 ,C11928_=_C11992 ,C11928_=_C11994 ,C11928_=_C11996 ,\nC11928_=_C11998 ,C11928_=_C12000 ,C11928_=_C12002 ,C11928_=_C12004 ,C11928_=_C12006 ,C11928_=_C12008 ,\nC11928_=_C12010 ,C11928_=_C12012 ,C11928_=_C12014 ,C11928_=_C12016 ,C11928_=_C12018 ,C11928_=_C12020 ,\nC11928_=_C12022 ,C11928_=_C12024 ,C11928_=_C12026 ,C11928_=_C12028 ,C11928_=_C12030 ,C11928_=_C12032 ,\nC11928_=_C12034 ,C11928_=_C12036 ,C11928_=_C12038 ,C11928_=_C12040 ,C11928_=_C12042 ,C11928_=_C12044 ,\nC11928_=_C12046 ,C11928_=_C12048 ,C11928_=_C12050 ,C11928_=_C12052 ,C11928_=_C12054 ,C11928_=_C12056 ,\nC11928_=_C12058</w:t>
      </w:r>
    </w:p>
    <w:p>
      <w:pPr>
        <w:pStyle w:val="PreformattedText"/>
        <w:bidi w:val="0"/>
        <w:spacing w:before="0" w:after="0"/>
        <w:jc w:val="left"/>
        <w:rPr/>
      </w:pPr>
      <w:r>
        <w:rPr/>
        <w:t xml:space="preserve"> </w:t>
      </w:r>
      <w:r>
        <w:rPr/>
        <w:t>,C11928_=_C12060 ,C11928_=_C12062 ,C11928_=_C12064 ,C11928_=_C12066 ,C11928_=_C12068 ,\nC11928_=_C12070 ,C11928_=_C12072 ,C11928_=_C12074 ,C11928_=_C12076 ,C11928_=_C12078 ,C11928_=_C12080 ,\nC11928_=_C12082 ,C11928_=_C12084 ,C11928_=_C12086 ,C11928_=_C12088 ,C11928_=_C12090 ,C11928_=_C12092 ,\nC11928_=_C12094 ,C11928_=_C12096 ,C11928_=_C12098 ,C11928_=_C12100 ,C11928_=_C12102 ,C11928_=_C12104 ,\nC11928_=_C12106 ,C11928_=_C12108 ,C11928_=_C12110 ,C11928_=_C12112 ,C11928_=_C12114 ,C11928_=_C12116 ,\nC11928_=_C12118 ,C11928_=_C12120 ,C11928_=_C12122 ,C11928_=_C12124 ,C11928_=_C12126 ,C11928_=_C12128 ,\nC11928_=_C12130 ,C11928_=_C12132 ,C11928_=_C12134 ,C11928_=_C12136 ,C11928_=_C12138 ,C11928_=_C12140 ,\nC11928_=_C12142 ,C11928_=_C12144 ,C11928_=_C12146 ,C11928_=_C12148 ,C11928_=_C12150 ,C11928_=_C12152 ,\nC11928_=_C12154 ,C11928_=_C12156 ,C11928_=_C12158 ,C11928_=_C12160 ,C11928_=_C12162 ,C11928_=_C12164 ,\nC11928_=_C12166 ,C11928_=_C12168 ,C11928_=_C12292 ,C11928_=_C12294 ,C11928_=_C12296 ,C11928_=_C12298 ,\nC11928_=_C12300 ,C11928_=_C12302 ,C11928_=_C12304 ,C11928_=_C12306 ,C11928_=_C12308 ,C11928_=_C12310 ,\nC11928_=_C12312 ,C11928_=_C12314 ,C11928_=_C12316 ,C11928_=_C12318 ,C11928_=_C12320 ,C11928_=_C12326 ,\nC11928_=_C12328 ,C11928_=_C12330 ,C11928_=_C12332 ,C11928_=_C12334 ,C11928_=_C12336 ,C11930_=_C11932 ,\nC11930_=_C11934 ,C11930_=_C11938 ,C11930_=_C11942 ,C11930_=_C11946 ,C11930_=_C11948 ,C11930_=_C11950 ,\nC11930_=_C11952 ,C11930_=_C11954 ,C11930_=_C11956 ,C11930_=_C11958 ,C11930_=_C11960 ,C11930_=_C11962 ,\nC11930_=_C11964 ,C11930_=_C11966 ,C11930_=_C11968 ,C11930_=_C11970 ,C11930_=_C11972 ,C11930_=_C11974 ,\nC11930_=_C11976 ,C11930_=_C11978 ,C11930_=_C11980 ,C11930_=_C11982 ,C11930_=_C11984 ,C11930_=_C11986 ,\nC11930_=_C11988 ,C11930_=_C11990 ,C11930_=_C11992 ,C11930_=_C11994 ,C11930_=_C11996 ,C11930_=_C11998 ,\nC11930_=_C12000 ,C11930_=_C12002 ,C11930_=_C12004 ,C11930_=_C12006 ,C11930_=_C12008 ,C11930_=_C12010 ,\nC11930_=_C12012 ,C11930_=_C12014 ,C11930_=_C12016 ,C11930_=_C12018 ,C11930_=_C12020 ,C11930_=_C12022 ,\nC11930_=_C12024 ,C11930_=_C12026 ,C11930_=_C12028 ,C11930_=_C12030 ,C11930_=_C12032 ,C11930_=_C12034 ,\nC11930_=_C12036 ,C11930_=_C12038 ,C11930_=_C12040 ,C11930_=_C12042 ,C11930_=_C12044 ,C11930_=_C12046 ,\nC11930_=_C12048 ,C11930_=_C12050 ,C11930_=_C12052 ,C11930_=_C12054 ,C11930_=_C12056 ,C11930_=_C12058 ,\nC11930_=_C12060 ,C11930_=_C12062 ,C11930_=_C12064 ,C11930_=_C12066 ,C11930_=_C12068 ,C11930_=_C12070 ,\nC11930_=_C12072 ,C11930_=_C12074 ,C11930_=_C12076 ,C11930_=_C12078 ,C11930_=_C12080 ,C11930_=_C12082 ,\nC11930_=_C12084 ,C11930_=_C12086 ,C11930_=_C12088 ,C11930_=_C12090 ,C11930_=_C12092 ,C11930_=_C12094 ,\nC11930_=_C12096 ,C11930_=_C12098 ,C11930_=_C12100 ,C11930_=_C12102 ,C11930_=_C12104 ,C11930_=_C12106 ,\nC11930_=_C12108 ,C11930_=_C12110 ,C11930_=_C12112 ,C11930_=_C12114 ,C11930_=_C12116 ,C11930_=_C12118 ,\nC11930_=_C12120 ,C11930_=_C12122 ,C11930_=_C12124 ,C11930_=_C12126 ,C11930_=_C12128 ,C11930_=_C12130 ,\nC11930_=_C12132 ,C11930_=_C12134 ,C11930_=_C12136 ,C11930_=_C12138 ,C11930_=_C12140 ,C11930_=_C12142 ,\nC11930_=_C12144 ,C11930_=_C12146 ,C11930_=_C12148 ,C11930_=_C12150 ,C11930_=_C12152 ,C11930_=_C12154 ,\nC11930_=_C12156 ,C11930_=_C12158 ,C11930_=_C12160 ,C11930_=_C12162 ,C11930_=_C12164 ,C11930_=_C12166 ,\nC11930_=_C12168 ,C11930_=_C12292 ,C11930_=_C12294 ,C11930_=_C12296 ,C11930_=_C12298 ,C11930_=_C12300 ,\nC11930_=_C12302 ,C11930_=_C12304 ,C11930_=_C12306 ,C11930_=_C12308 ,C11930_=_C12310 ,C11930_=_C12312 ,\nC11930_=_C12314 ,C11930_=_C12316 ,C11930_=_C12318 ,C11930_=_C12320 ,C11930_=_C12326 ,C11930_=_C12328 ,\nC11930_=_C12330 ,C11930_=_C12332 ,C11930_=_C12334 ,C11930_=_C12336 ,C11932_=_C11934 ,C11932_=_C11938 ,\nC11932_=_C11942 ,C11932_=_C11946 ,C11932_=_C11948 ,C11932_=_C11950 ,C11932_=_C11952 ,C11932_=_C11954 ,\nC11932_=_C11956 ,C11932_=_C11958 ,C11932_=_C11960 ,C11932_=_C11962 ,C11932_=_C11964 ,C11932_=_C11966 ,\nC11932_=_C11968 ,C11932_=_C11970 ,C11932_=_C11972 ,C11932_=_C11974 ,C11932_=_C11976 ,C11932_=_C11978 ,\nC11932_=_C11980 ,C11932_=_C11982 ,C11932_=_C11984 ,C11932_=_C11986 ,C11932_=_C11988 ,C11932_=_C11990 ,\nC11932_=_C11992 ,C11932_=_C11994 ,C11932_=_C11996 ,C11932_=_C11998 ,C11932_=_C12000 ,C11932_=_C12002 ,\nC11932_=_C12004 ,C11932_=_C12006 ,C11932_=_C12008 ,C11932_=_C12010 ,C11932_=_C12012 ,C11932_=_C12014 ,\nC11932_=_C12016 ,C11932_=_C12018 ,C11932_=_C12020 ,C11932_=_C12022 ,C11932_=_C12024 ,C11932_=_C12026 ,\nC11932_=_C12028 ,C11932_=_C12030 ,C11932_=_C12032 ,C11932_=_C12034 ,C11932_=_C12036 ,C11932_=_C12038 ,\nC11932_=_C12040 ,C11932_=_C12042 ,C11932_=_C12044 ,C11932_=_C12046 ,C11932_=_C12048 ,C11932_=_C12050 ,\nC11932_=_C12052 ,C11932_=_C12054 ,C11932_=_C12056 ,C11932_=_C12058 ,C11932_=_C12060 ,C11932_=_C12062 ,\nC11932_=_C12064 ,C11932_=_C12066 ,C11932_=_C12068 ,C11932_=_C12070 ,C11932_=_C12072 ,C11932_=_C12074 ,\nC11932_=_C12076 ,C11932_=_C12078 ,C11932_=_C12080 ,C11932_=_C12082 ,C11932_=_C12084 ,C11932_=_C12086 ,\nC11932_=_C12088 ,C11932_=_C12090 ,C11932_=_C12092 ,C11932_=_C12094 ,C11932_=_C12096 ,C11932_=_C12098 ,\nC11932_=_C12100 ,C11932_=_C12102 ,C11932_=_C12104 ,C11932_=_C12106 ,C11932_=_C12108 ,C11932_=_C12110 ,\nC11932_=_C12112 ,C11932_=_C12114 ,C11932_=_C12116 ,C11932_=_C12118 ,C11932_=_C12120 ,C11932_=_C12122 ,\nC11932_=_C12124 ,C11932_=_C12126 ,C11932_=_C12128 ,C11932_=_C12130 ,C11932_=_C12132 ,C11932_=_C12134 ,\nC11932_=_C12136 ,C11932_=_C12138 ,C11932_=_C12140 ,C11932_=_C12142 ,C11932_=_C12144 ,C11932_=_C12146 ,\nC11932_=_C12148 ,C11932_=_C12150 ,C11932_=_C12152 ,C11932_=_C12154 ,C11932_=_C12156 ,C11932_=_C12158 ,\nC11932_=_C12160 ,C11932_=_C12162 ,C11932_=_C12164 ,C11932_=_C12166 ,C11932_=_C12168 ,C11932_=_C12292 ,\nC11932_=_C12294 ,C11932_=_C12296 ,C11932_=_C12298 ,C11932_=_C12300 ,C11932_=_C12302 ,C11932_=_C12304 ,\nC11932_=_C12306 ,C11932_=_C12308 ,C11932_=_C12310 ,C11932_=_C12312 ,C11932_=_C12314 ,C11932_=_C12316 ,\nC11932_=_C12318 ,C11932_=_C12320 ,C11932_=_C12326 ,C11932_=_C12328 ,C11932_=_C12330 ,C11932_=_C12332 ,\nC11932_=_C12334 ,C11932_=_C12336 ,C11934_=_C11938 ,C11934_=_C11942 ,C11934_=_C11946 ,C11934_=_C11948 ,\nC11934_=_C11950 ,C11934_=_C11952 ,C11934_=_C11954 ,C11934_=_C11956 ,C11934_=_C11958 ,C11934_=_C11960 ,\nC11934_=_C11962 ,C11934_=_C11964 ,C11934_=_C11966 ,C11934_=_C11968 ,C11934_=_C11970 ,C11934_=_C11972 ,\nC11934_=_C11974 ,C11934_=_C11976 ,C11934_=_C11978 ,C11934_=_C11980 ,C11934_=_C11982 ,C11934_=_C11984 ,\nC11934_=_C11986 ,C11934_=_C11988 ,C11934_=_C11990 ,C11934_=_C11992 ,C11934_=_C11994 ,C11934_=_C11996 ,\nC11934_=_C11998 ,C11934_=_C12000 ,C11934_=_C12002 ,C11934_=_C12004 ,C11934_=_C12006 ,C11934_=_C12008 ,\nC11934_=_C12010 ,C11934_=_C12012 ,C11934_=_C12014 ,C11934_=_C12016 ,C11934_=_C12018 ,C11934_=_C12020 ,\nC11934_=_C12022 ,C11934_=_C12024 ,C11934_=_C12026 ,C11934_=_C12028 ,C11934_=_C12030 ,C11934_=_C12032 ,\nC11934_=_C12034 ,C11934_=_C12036 ,C11934_=_C12038 ,C11934_=_C12040 ,C11934_=_C12042 ,C11934_=_C12044 ,\nC11934_=_C12046 ,C11934_=_C12048 ,C11934_=_C12050 ,C11934_=_C12052 ,C11934_=_C12054 ,C11934_=_C12056 ,\nC11934_=_C12058 ,C11934_=_C12060 ,C11934_=_C12062 ,C11934_=_C12064 ,C11934_=_C12066 ,C11934_=_C12068 ,\nC11934_=_C12070 ,C11934_=_C12072 ,C11934_=_C12074 ,C11934_=_C12076 ,C11934_=_C12078 ,C11934_=_C12080 ,\nC11934_=_C12082 ,C11934_=_C12084 ,C11934_=_C12086 ,C11934_=_C12088 ,C11934_=_C12090 ,C11934_=_C12092 ,\nC11934_=_C12094 ,C11934_=_C12096 ,C11934_=_C12098 ,C11934_=_C12100 ,C11934_=_C12102 ,C11934_=_C12104 ,\nC11934_=_C12106 ,C11934_=_C12108 ,C11934_=_C12110 ,C11934_=_C12112 ,C11934_=_C12114 ,C11934_=_C12116 ,\nC11934_=_C12118 ,C11934_=_C12120 ,C11934_=_C12122 ,C11934_=_C12124 ,C11934_=_C12126 ,C11934_=_C12128 ,\nC11934_=_C12130 ,C11934_=_C12132 ,C11934_=_C12134 ,C11934_=_C12136 ,C11934_=_C12138 ,C11934_=_C12140 ,\nC11934_=_C12142 ,C11934_=_C12144 ,C11934_=_C12146 ,C11934_=_C12148 ,C11934_=_C12150 ,C11934_=_C12152 ,\nC11934_=_C12154 ,C11934_=_C12156 ,C11934_=_C12158 ,C11934_=_C12160 ,C11934_=_C12162 ,C11934_=_C12164 ,\nC11934_=_C12166 ,C11934_=_C12168 ,C11934_=_C12292 ,C11934_=_C12338 ,C11934_=_C12340 ,C11934_=_C12342 ,\nC11934_=_C12346 ,C11938_=_C11942 ,C11938_=_C11946 ,C11938_=_C11948 ,C11938_=_C11950 ,C11938_=_C11952 ,\nC11938_=_C11954 ,C11938_=_C11956 ,C11938_=_C11958 ,C11938_=_C11960 ,C11938_=_C11962 ,C11938_=_C11964 ,\nC11938_=_C11966 ,C11938_=_C11968 ,C11938_=_C11970 ,C11938_=_C11972 ,C11938_=_C11974 ,C11938_=_C11976 ,\nC11938_=_C11978 ,C11938_=_C11980 ,C11938_=_C11982 ,C11938_=_C11984 ,C11938_=_C11986 ,C11938_=_C11988 ,\nC11938_=_C11990 ,C11938_=_C11992 ,C11938_=_C11994 ,C11938_=_C11996 ,C11938_=_C11998 ,C11938_=_C12000 ,\nC11938_=_C12002 ,C11938_=_C12004 ,C11938_=_C12006 ,C11938_=_C12008 ,C11938_=_C12010 ,C11938_=_C12012 ,\nC11938_=_C12014 ,C11938_=_C12016 ,C11938_=_C12018 ,C11938_=_C12020 ,C11938_=_C12022 ,C11938_=_C12024 ,\nC11938_=_C12026 ,C11938_=_C12028 ,C11938_=_C12030 ,C11938_=_C12032 ,C11938_=_C12034 ,C11938_=_C12036 ,\nC11938_=_C12038 ,C11938_=_C12040 ,C11938_=_C12042 ,C11938_=_C12044 ,C11938_=_C12046 ,C11938_=_C12048 ,\nC11938_=_C12050 ,C11938_=_C12052 ,C11938_=_C12054 ,C11938_=_C12056 ,C11938_=_C12058 ,C11938_=_C12060 ,\nC11938_=_C12062 ,C11938_=_C12064 ,C11938_=_C12066 ,C11938_=_C12068 ,C11938_=_C12070 ,C11938_=_C12072 ,\nC11938_=_C12074 ,C11938_=_C12076 ,C11938_=_C12078 ,C11938_=_C12080 ,C11938_=_C12082 ,C11938_=_C12084 ,\nC11938_=_C12086 ,C11938_=_C12088 ,C11938_=_C12090 ,C11938_=_C12092 ,C11938_=_C12094 ,C11938_=_C12096 ,\nC11938_=_C12098 ,C11938_=_C12100 ,C11938_=_C12102 ,C11938_=_C12104 ,C11938_=_C12106 ,C11938_=_C12108 ,\nC11938_=_C12110 ,C11938_=_C12112 ,C11938_=_C12114 ,C11938_=_C12116 ,C11938_=_C12118 ,C11938_=_C12120 ,\nC11938_=_C12122 ,C11938_=_C12124 ,C11938_=_C12126 ,C11938_=_C12128 ,C11938_=_C12130 ,C11938_=_C12132 ,\nC11938_=_C12134 ,C11938_=_C12136 ,C11938_=_C12138 ,C11938_=_C12140 ,C11938_=_C12142 ,C11938_=_C12144 ,\nC11938_=_C12146 ,C11938_=_C12148 ,C11938_=_C12150</w:t>
      </w:r>
    </w:p>
    <w:p>
      <w:pPr>
        <w:pStyle w:val="PreformattedText"/>
        <w:bidi w:val="0"/>
        <w:spacing w:before="0" w:after="0"/>
        <w:jc w:val="left"/>
        <w:rPr/>
      </w:pPr>
      <w:r>
        <w:rPr/>
        <w:t xml:space="preserve"> </w:t>
      </w:r>
      <w:r>
        <w:rPr/>
        <w:t>,C11938_=_C12152 ,C11938_=_C12154 ,C11938_=_C12156 ,\nC11938_=_C12158 ,C11938_=_C12160 ,C11938_=_C12162 ,C11938_=_C12164 ,C11938_=_C12166 ,C11938_=_C12168 ,\nC11938_=_C12292 ,C11938_=_C12338 ,C11938_=_C12340 ,C11938_=_C12342 ,C11938_=_C12346 ,C11942_=_C11946 ,\nC11942_=_C11948 ,C11942_=_C11950 ,C11942_=_C11952 ,C11942_=_C11954 ,C11942_=_C11956 ,C11942_=_C11958 ,\nC11942_=_C11960 ,C11942_=_C11962 ,C11942_=_C11964 ,C11942_=_C11966 ,C11942_=_C11968 ,C11942_=_C11970 ,\nC11942_=_C11972 ,C11942_=_C11974 ,C11942_=_C11976 ,C11942_=_C11978 ,C11942_=_C11980 ,C11942_=_C11982 ,\nC11942_=_C11984 ,C11942_=_C11986 ,C11942_=_C11988 ,C11942_=_C11990 ,C11942_=_C11992 ,C11942_=_C11994 ,\nC11942_=_C11996 ,C11942_=_C11998 ,C11942_=_C12000 ,C11942_=_C12002 ,C11942_=_C12004 ,C11942_=_C12006 ,\nC11942_=_C12008 ,C11942_=_C12010 ,C11942_=_C12012 ,C11942_=_C12014 ,C11942_=_C12016 ,C11942_=_C12018 ,\nC11942_=_C12020 ,C11942_=_C12022 ,C11942_=_C12024 ,C11942_=_C12026 ,C11942_=_C12028 ,C11942_=_C12030 ,\nC11942_=_C12032 ,C11942_=_C12034 ,C11942_=_C12036 ,C11942_=_C12038 ,C11942_=_C12040 ,C11942_=_C12042 ,\nC11942_=_C12044 ,C11942_=_C12046 ,C11942_=_C12048 ,C11942_=_C12050 ,C11942_=_C12052 ,C11942_=_C12054 ,\nC11942_=_C12056 ,C11942_=_C12058 ,C11942_=_C12060 ,C11942_=_C12062 ,C11942_=_C12064 ,C11942_=_C12066 ,\nC11942_=_C12068 ,C11942_=_C12070 ,C11942_=_C12072 ,C11942_=_C12074 ,C11942_=_C12076 ,C11942_=_C12078 ,\nC11942_=_C12080 ,C11942_=_C12082 ,C11942_=_C12084 ,C11942_=_C12086 ,C11942_=_C12088 ,C11942_=_C12090 ,\nC11942_=_C12092 ,C11942_=_C12094 ,C11942_=_C12096 ,C11942_=_C12098 ,C11942_=_C12100 ,C11942_=_C12102 ,\nC11942_=_C12104 ,C11942_=_C12106 ,C11942_=_C12108 ,C11942_=_C12110 ,C11942_=_C12112 ,C11942_=_C12114 ,\nC11942_=_C12116 ,C11942_=_C12118 ,C11942_=_C12120 ,C11942_=_C12122 ,C11942_=_C12124 ,C11942_=_C12126 ,\nC11942_=_C12128 ,C11942_=_C12130 ,C11942_=_C12132 ,C11942_=_C12134 ,C11942_=_C12136 ,C11942_=_C12138 ,\nC11942_=_C12140 ,C11942_=_C12142 ,C11942_=_C12144 ,C11942_=_C12146 ,C11942_=_C12148 ,C11942_=_C12150 ,\nC11942_=_C12152 ,C11942_=_C12154 ,C11942_=_C12156 ,C11942_=_C12158 ,C11942_=_C12160 ,C11942_=_C12162 ,\nC11942_=_C12164 ,C11942_=_C12166 ,C11942_=_C12168 ,C11942_=_C12292 ,C11942_=_C12338 ,C11942_=_C12340 ,\nC11942_=_C12342 ,C11942_=_C12346 ,C11946_=_C11948 ,C11946_=_C11950 ,C11946_=_C11952 ,C11946_=_C11954 ,\nC11946_=_C11956 ,C11946_=_C11958 ,C11946_=_C11960 ,C11946_=_C11962 ,C11946_=_C11964 ,C11946_=_C11966 ,\nC11946_=_C11968 ,C11946_=_C11970 ,C11946_=_C11972 ,C11946_=_C11974 ,C11946_=_C11976 ,C11946_=_C11978 ,\nC11946_=_C11980 ,C11946_=_C11982 ,C11946_=_C11984 ,C11946_=_C11986 ,C11946_=_C11988 ,C11946_=_C11990 ,\nC11946_=_C11992 ,C11946_=_C11994 ,C11946_=_C11996 ,C11946_=_C11998 ,C11946_=_C12000 ,C11946_=_C12002 ,\nC11946_=_C12004 ,C11946_=_C12006 ,C11946_=_C12008 ,C11946_=_C12010 ,C11946_=_C12012 ,C11946_=_C12014 ,\nC11946_=_C12016 ,C11946_=_C12018 ,C11946_=_C12020 ,C11946_=_C12022 ,C11946_=_C12024 ,C11946_=_C12026 ,\nC11946_=_C12028 ,C11946_=_C12030 ,C11946_=_C12032 ,C11946_=_C12034 ,C11946_=_C12036 ,C11946_=_C12038 ,\nC11946_=_C12040 ,C11946_=_C12042 ,C11946_=_C12044 ,C11946_=_C12046 ,C11946_=_C12048 ,C11946_=_C12050 ,\nC11946_=_C12052 ,C11946_=_C12054 ,C11946_=_C12056 ,C11946_=_C12058 ,C11946_=_C12060 ,C11946_=_C12062 ,\nC11946_=_C12064 ,C11946_=_C12066 ,C11946_=_C12068 ,C11946_=_C12070 ,C11946_=_C12072 ,C11946_=_C12074 ,\nC11946_=_C12076 ,C11946_=_C12078 ,C11946_=_C12080 ,C11946_=_C12082 ,C11946_=_C12084 ,C11946_=_C12086 ,\nC11946_=_C12088 ,C11946_=_C12090 ,C11946_=_C12092 ,C11946_=_C12094 ,C11946_=_C12096 ,C11946_=_C12098 ,\nC11946_=_C12100 ,C11946_=_C12102 ,C11946_=_C12104 ,C11946_=_C12106 ,C11946_=_C12108 ,C11946_=_C12110 ,\nC11946_=_C12112 ,C11946_=_C12114 ,C11946_=_C12116 ,C11946_=_C12118 ,C11946_=_C12120 ,C11946_=_C12122 ,\nC11946_=_C12124 ,C11946_=_C12126 ,C11946_=_C12128 ,C11946_=_C12130 ,C11946_=_C12132 ,C11946_=_C12134 ,\nC11946_=_C12136 ,C11946_=_C12138 ,C11946_=_C12140 ,C11946_=_C12142 ,C11946_=_C12144 ,C11946_=_C12146 ,\nC11946_=_C12148 ,C11946_=_C12150 ,C11946_=_C12152 ,C11946_=_C12154 ,C11946_=_C12156 ,C11946_=_C12158 ,\nC11946_=_C12160 ,C11946_=_C12162 ,C11946_=_C12164 ,C11946_=_C12166 ,C11946_=_C12168 ,C11946_=_C12292 ,\nC11946_=_C12338 ,C11946_=_C12340 ,C11946_=_C12342 ,C11946_=_C12346 ,C11948_=_C11950 ,C11948_=_C11952 ,\nC11948_=_C11954 ,C11948_=_C11956 ,C11948_=_C11958 ,C11948_=_C11960 ,C11948_=_C11962 ,C11948_=_C11964 ,\nC11948_=_C11966 ,C11948_=_C11968 ,C11948_=_C11970 ,C11948_=_C11972 ,C11948_=_C11974 ,C11948_=_C11976 ,\nC11948_=_C11978 ,C11948_=_C11980 ,C11948_=_C11982 ,C11948_=_C11984 ,C11948_=_C11986 ,C11948_=_C11988 ,\nC11948_=_C11990 ,C11948_=_C11992 ,C11948_=_C11994 ,C11948_=_C11996 ,C11948_=_C11998 ,C11948_=_C12000 ,\nC11948_=_C12002 ,C11948_=_C12004 ,C11948_=_C12006 ,C11948_=_C12008 ,C11948_=_C12010 ,C11948_=_C12012 ,\nC11948_=_C12014 ,C11948_=_C12016 ,C11948_=_C12018 ,C11948_=_C12020 ,C11948_=_C12022 ,C11948_=_C12024 ,\nC11948_=_C12026 ,C11948_=_C12028 ,C11948_=_C12030 ,C11948_=_C12032 ,C11948_=_C12034 ,C11948_=_C12036 ,\nC11948_=_C12038 ,C11948_=_C12040 ,C11948_=_C12042 ,C11948_=_C12044 ,C11948_=_C12046 ,C11948_=_C12048 ,\nC11948_=_C12050 ,C11948_=_C12052 ,C11948_=_C12054 ,C11948_=_C12056 ,C11948_=_C12058 ,C11948_=_C12060 ,\nC11948_=_C12062 ,C11948_=_C12064 ,C11948_=_C12066 ,C11948_=_C12068 ,C11948_=_C12070 ,C11948_=_C12072 ,\nC11948_=_C12074 ,C11948_=_C12076 ,C11948_=_C12078 ,C11948_=_C12080 ,C11948_=_C12082 ,C11948_=_C12084 ,\nC11948_=_C12086 ,C11948_=_C12088 ,C11948_=_C12090 ,C11948_=_C12092 ,C11948_=_C12094 ,C11948_=_C12096 ,\nC11948_=_C12098 ,C11948_=_C12100 ,C11948_=_C12102 ,C11948_=_C12104 ,C11948_=_C12106 ,C11948_=_C12108 ,\nC11948_=_C12110 ,C11948_=_C12112 ,C11948_=_C12114 ,C11948_=_C12116 ,C11948_=_C12118 ,C11948_=_C12120 ,\nC11948_=_C12122 ,C11948_=_C12124 ,C11948_=_C12126 ,C11948_=_C12128 ,C11948_=_C12130 ,C11948_=_C12132 ,\nC11948_=_C12134 ,C11948_=_C12136 ,C11948_=_C12138 ,C11948_=_C12140 ,C11948_=_C12142 ,C11948_=_C12144 ,\nC11948_=_C12146 ,C11948_=_C12148 ,C11948_=_C12150 ,C11948_=_C12152 ,C11948_=_C12154 ,C11948_=_C12156 ,\nC11948_=_C12158 ,C11948_=_C12160 ,C11948_=_C12162 ,C11948_=_C12164 ,C11948_=_C12166 ,C11948_=_C12168 ,\nC11948_=_C12292 ,C11948_=_C12338 ,C11948_=_C12340 ,C11948_=_C12342 ,C11948_=_C12346 ,C11950_=_C11952 ,\nC11950_=_C11954 ,C11950_=_C11956 ,C11950_=_C11958 ,C11950_=_C11960 ,C11950_=_C11962 ,C11950_=_C11964 ,\nC11950_=_C11966 ,C11950_=_C11968 ,C11950_=_C11970 ,C11950_=_C11972 ,C11950_=_C11974 ,C11950_=_C11976 ,\nC11950_=_C11978 ,C11950_=_C11980 ,C11950_=_C11982 ,C11950_=_C11984 ,C11950_=_C11986 ,C11950_=_C11988 ,\nC11950_=_C11990 ,C11950_=_C11992 ,C11950_=_C11994 ,C11950_=_C11996 ,C11950_=_C11998 ,C11950_=_C12000 ,\nC11950_=_C12002 ,C11950_=_C12004 ,C11950_=_C12006 ,C11950_=_C12008 ,C11950_=_C12010 ,C11950_=_C12012 ,\nC11950_=_C12014 ,C11950_=_C12016 ,C11950_=_C12018 ,C11950_=_C12020 ,C11950_=_C12022 ,C11950_=_C12024 ,\nC11950_=_C12026 ,C11950_=_C12028 ,C11950_=_C12030 ,C11950_=_C12032 ,C11950_=_C12034 ,C11950_=_C12036 ,\nC11950_=_C12038 ,C11950_=_C12040 ,C11950_=_C12042 ,C11950_=_C12044 ,C11950_=_C12046 ,C11950_=_C12048 ,\nC11950_=_C12050 ,C11950_=_C12052 ,C11950_=_C12054 ,C11950_=_C12056 ,C11950_=_C12058 ,C11950_=_C12060 ,\nC11950_=_C12062 ,C11950_=_C12064 ,C11950_=_C12066 ,C11950_=_C12068 ,C11950_=_C12070 ,C11950_=_C12072 ,\nC11950_=_C12074 ,C11950_=_C12076 ,C11950_=_C12078 ,C11950_=_C12080 ,C11950_=_C12082 ,C11950_=_C12084 ,\nC11950_=_C12086 ,C11950_=_C12088 ,C11950_=_C12090 ,C11950_=_C12092 ,C11950_=_C12094 ,C11950_=_C12096 ,\nC11950_=_C12098 ,C11950_=_C12100 ,C11950_=_C12102 ,C11950_=_C12104 ,C11950_=_C12106 ,C11950_=_C12108 ,\nC11950_=_C12110 ,C11950_=_C12112 ,C11950_=_C12114 ,C11950_=_C12116 ,C11950_=_C12118 ,C11950_=_C12120 ,\nC11950_=_C12122 ,C11950_=_C12124 ,C11950_=_C12126 ,C11950_=_C12128 ,C11950_=_C12130 ,C11950_=_C12132 ,\nC11950_=_C12134 ,C11950_=_C12136 ,C11950_=_C12138 ,C11950_=_C12140 ,C11950_=_C12142 ,C11950_=_C12144 ,\nC11950_=_C12146 ,C11950_=_C12148 ,C11950_=_C12150 ,C11950_=_C12152 ,C11950_=_C12154 ,C11950_=_C12156 ,\nC11950_=_C12158 ,C11950_=_C12160 ,C11950_=_C12162 ,C11950_=_C12164 ,C11950_=_C12166 ,C11950_=_C12168 ,\nC11950_=_C12292 ,C11950_=_C12338 ,C11950_=_C12340 ,C11950_=_C12342 ,C11950_=_C12346 ,C11952_=_C11954 ,\nC11952_=_C11956 ,C11952_=_C11958 ,C11952_=_C11960 ,C11952_=_C11962 ,C11952_=_C11964 ,C11952_=_C11966 ,\nC11952_=_C11968 ,C11952_=_C11970 ,C11952_=_C11972 ,C11952_=_C11974 ,C11952_=_C11976 ,C11952_=_C11978 ,\nC11952_=_C11980 ,C11952_=_C11982 ,C11952_=_C11984 ,C11952_=_C11986 ,C11952_=_C11988 ,C11952_=_C11990 ,\nC11952_=_C11992 ,C11952_=_C11994 ,C11952_=_C11996 ,C11952_=_C11998 ,C11952_=_C12000 ,C11952_=_C12002 ,\nC11952_=_C12004 ,C11952_=_C12006 ,C11952_=_C12008 ,C11952_=_C12010 ,C11952_=_C12012 ,C11952_=_C12014 ,\nC11952_=_C12016 ,C11952_=_C12018 ,C11952_=_C12020 ,C11952_=_C12022 ,C11952_=_C12024 ,C11952_=_C12026 ,\nC11952_=_C12028 ,C11952_=_C12030 ,C11952_=_C12032 ,C11952_=_C12034 ,C11952_=_C12036 ,C11952_=_C12038 ,\nC11952_=_C12040 ,C11952_=_C12042 ,C11952_=_C12044 ,C11952_=_C12046 ,C11952_=_C12048 ,C11952_=_C12050 ,\nC11952_=_C12052 ,C11952_=_C12054 ,C11952_=_C12056 ,C11952_=_C12058 ,C11952_=_C12060 ,C11952_=_C12062 ,\nC11952_=_C12064 ,C11952_=_C12066 ,C11952_=_C12068 ,C11952_=_C12070 ,C11952_=_C12072 ,C11952_=_C12074 ,\nC11952_=_C12076 ,C11952_=_C12078 ,C11952_=_C12080 ,C11952_=_C12082 ,C11952_=_C12084 ,C11952_=_C12086 ,\nC11952_=_C12088 ,C11952_=_C12090 ,C11952_=_C12092 ,C11952_=_C12094 ,C11952_=_C12096 ,C11952_=_C12098 ,\nC11952_=_C12100 ,C11952_=_C12102 ,C11952_=_C12104 ,C11952_=_C12106 ,C11952_=_C12108 ,C11952_=_C12110 ,\nC11952_=_C12112 ,C11952_=_C12114 ,C11952_=_C12116 ,C11952_=_C12118 ,C11952_=_C12120 ,C11952_=_C12122 ,\nC11952_=_C12124 ,C11952_=_C12126 ,C11952_=_C12128 ,C11952_=_C12130 ,C11952_=_C12132 ,C11952_=_C12134 ,\nC11952_=_C12136 ,C11952_=_C12138 ,C11952_=_C12140 ,C11952_=_C12142 ,C11952_=_C12144</w:t>
      </w:r>
    </w:p>
    <w:p>
      <w:pPr>
        <w:pStyle w:val="PreformattedText"/>
        <w:bidi w:val="0"/>
        <w:spacing w:before="0" w:after="0"/>
        <w:jc w:val="left"/>
        <w:rPr/>
      </w:pPr>
      <w:r>
        <w:rPr/>
        <w:t xml:space="preserve"> </w:t>
      </w:r>
      <w:r>
        <w:rPr/>
        <w:t>,C11952_=_C12146 ,\nC11952_=_C12148 ,C11952_=_C12150 ,C11952_=_C12152 ,C11952_=_C12154 ,C11952_=_C12156 ,C11952_=_C12158 ,\nC11952_=_C12160 ,C11952_=_C12162 ,C11952_=_C12164 ,C11952_=_C12166 ,C11952_=_C12168 ,C11952_=_C12292 ,\nC11952_=_C12338 ,C11952_=_C12340 ,C11952_=_C12342 ,C11952_=_C12346 ,C11954_=_C11956 ,C11954_=_C11958 ,\nC11954_=_C11960 ,C11954_=_C11962 ,C11954_=_C11964 ,C11954_=_C11966 ,C11954_=_C11968 ,C11954_=_C11970 ,\nC11954_=_C11972 ,C11954_=_C11974 ,C11954_=_C11976 ,C11954_=_C11978 ,C11954_=_C11980 ,C11954_=_C11982 ,\nC11954_=_C11984 ,C11954_=_C11986 ,C11954_=_C11988 ,C11954_=_C11990 ,C11954_=_C11992 ,C11954_=_C11994 ,\nC11954_=_C11996 ,C11954_=_C11998 ,C11954_=_C12000 ,C11954_=_C12002 ,C11954_=_C12004 ,C11954_=_C12006 ,\nC11954_=_C12008 ,C11954_=_C12010 ,C11954_=_C12012 ,C11954_=_C12014 ,C11954_=_C12016 ,C11954_=_C12018 ,\nC11954_=_C12020 ,C11954_=_C12022 ,C11954_=_C12024 ,C11954_=_C12026 ,C11954_=_C12028 ,C11954_=_C12030 ,\nC11954_=_C12032 ,C11954_=_C12034 ,C11954_=_C12036 ,C11954_=_C12038 ,C11954_=_C12040 ,C11954_=_C12042 ,\nC11954_=_C12044 ,C11954_=_C12046 ,C11954_=_C12048 ,C11954_=_C12050 ,C11954_=_C12052 ,C11954_=_C12054 ,\nC11954_=_C12056 ,C11954_=_C12058 ,C11954_=_C12060 ,C11954_=_C12062 ,C11954_=_C12064 ,C11954_=_C12066 ,\nC11954_=_C12068 ,C11954_=_C12070 ,C11954_=_C12072 ,C11954_=_C12074 ,C11954_=_C12076 ,C11954_=_C12078 ,\nC11954_=_C12080 ,C11954_=_C12082 ,C11954_=_C12084 ,C11954_=_C12086 ,C11954_=_C12088 ,C11954_=_C12090 ,\nC11954_=_C12092 ,C11954_=_C12094 ,C11954_=_C12096 ,C11954_=_C12098 ,C11954_=_C12100 ,C11954_=_C12102 ,\nC11954_=_C12104 ,C11954_=_C12106 ,C11954_=_C12108 ,C11954_=_C12110 ,C11954_=_C12112 ,C11954_=_C12114 ,\nC11954_=_C12116 ,C11954_=_C12118 ,C11954_=_C12120 ,C11954_=_C12122 ,C11954_=_C12124 ,C11954_=_C12126 ,\nC11954_=_C12128 ,C11954_=_C12130 ,C11954_=_C12132 ,C11954_=_C12134 ,C11954_=_C12136 ,C11954_=_C12138 ,\nC11954_=_C12140 ,C11954_=_C12142 ,C11954_=_C12144 ,C11954_=_C12146 ,C11954_=_C12148 ,C11954_=_C12150 ,\nC11954_=_C12152 ,C11954_=_C12154 ,C11954_=_C12156 ,C11954_=_C12158 ,C11954_=_C12160 ,C11954_=_C12162 ,\nC11954_=_C12164 ,C11954_=_C12166 ,C11954_=_C12168 ,C11954_=_C12292 ,C11954_=_C12338 ,C11954_=_C12340 ,\nC11954_=_C12342 ,C11954_=_C12346 ,C11956_=_C11958 ,C11956_=_C11960 ,C11956_=_C11962 ,C11956_=_C11964 ,\nC11956_=_C11966 ,C11956_=_C11968 ,C11956_=_C11970 ,C11956_=_C11972 ,C11956_=_C11974 ,C11956_=_C11976 ,\nC11956_=_C11978 ,C11956_=_C11980 ,C11956_=_C11982 ,C11956_=_C11984 ,C11956_=_C11986 ,C11956_=_C11988 ,\nC11956_=_C11990 ,C11956_=_C11992 ,C11956_=_C11994 ,C11956_=_C11996 ,C11956_=_C11998 ,C11956_=_C12000 ,\nC11956_=_C12002 ,C11956_=_C12004 ,C11956_=_C12006 ,C11956_=_C12008 ,C11956_=_C12010 ,C11956_=_C12012 ,\nC11956_=_C12014 ,C11956_=_C12016 ,C11956_=_C12018 ,C11956_=_C12020 ,C11956_=_C12022 ,C11956_=_C12024 ,\nC11956_=_C12026 ,C11956_=_C12028 ,C11956_=_C12030 ,C11956_=_C12032 ,C11956_=_C12034 ,C11956_=_C12036 ,\nC11956_=_C12038 ,C11956_=_C12040 ,C11956_=_C12042 ,C11956_=_C12044 ,C11956_=_C12046 ,C11956_=_C12048 ,\nC11956_=_C12050 ,C11956_=_C12052 ,C11956_=_C12054 ,C11956_=_C12056 ,C11956_=_C12058 ,C11956_=_C12060 ,\nC11956_=_C12062 ,C11956_=_C12064 ,C11956_=_C12066 ,C11956_=_C12068 ,C11956_=_C12070 ,C11956_=_C12072 ,\nC11956_=_C12074 ,C11956_=_C12076 ,C11956_=_C12078 ,C11956_=_C12080 ,C11956_=_C12082 ,C11956_=_C12084 ,\nC11956_=_C12086 ,C11956_=_C12088 ,C11956_=_C12090 ,C11956_=_C12092 ,C11956_=_C12094 ,C11956_=_C12096 ,\nC11956_=_C12098 ,C11956_=_C12100 ,C11956_=_C12102 ,C11956_=_C12104 ,C11956_=_C12106 ,C11956_=_C12108 ,\nC11956_=_C12110 ,C11956_=_C12112 ,C11956_=_C12114 ,C11956_=_C12116 ,C11956_=_C12118 ,C11956_=_C12120 ,\nC11956_=_C12122 ,C11956_=_C12124 ,C11956_=_C12126 ,C11956_=_C12128 ,C11956_=_C12130 ,C11956_=_C12132 ,\nC11956_=_C12134 ,C11956_=_C12136 ,C11956_=_C12138 ,C11956_=_C12140 ,C11956_=_C12142 ,C11956_=_C12144 ,\nC11956_=_C12146 ,C11956_=_C12148 ,C11956_=_C12150 ,C11956_=_C12152 ,C11956_=_C12154 ,C11956_=_C12156 ,\nC11956_=_C12158 ,C11956_=_C12160 ,C11956_=_C12162 ,C11956_=_C12164 ,C11956_=_C12166 ,C11956_=_C12168 ,\nC11956_=_C12292 ,C11956_=_C12338 ,C11956_=_C12340 ,C11956_=_C12342 ,C11956_=_C12346 ,C11958_=_C11960 ,\nC11958_=_C11962 ,C11958_=_C11964 ,C11958_=_C11966 ,C11958_=_C11968 ,C11958_=_C11970 ,C11958_=_C11972 ,\nC11958_=_C11974 ,C11958_=_C11976 ,C11958_=_C11978 ,C11958_=_C11980 ,C11958_=_C11982 ,C11958_=_C11984 ,\nC11958_=_C11986 ,C11958_=_C11988 ,C11958_=_C11990 ,C11958_=_C11992 ,C11958_=_C11994 ,C11958_=_C11996 ,\nC11958_=_C11998 ,C11958_=_C12000 ,C11958_=_C12002 ,C11958_=_C12004 ,C11958_=_C12006 ,C11958_=_C12008 ,\nC11958_=_C12010 ,C11958_=_C12012 ,C11958_=_C12014 ,C11958_=_C12016 ,C11958_=_C12018 ,C11958_=_C12020 ,\nC11958_=_C12022 ,C11958_=_C12024 ,C11958_=_C12026 ,C11958_=_C12028 ,C11958_=_C12030 ,C11958_=_C12032 ,\nC11958_=_C12034 ,C11958_=_C12036 ,C11958_=_C12038 ,C11958_=_C12040 ,C11958_=_C12042 ,C11958_=_C12044 ,\nC11958_=_C12046 ,C11958_=_C12048 ,C11958_=_C12050 ,C11958_=_C12052 ,C11958_=_C12054 ,C11958_=_C12056 ,\nC11958_=_C12058 ,C11958_=_C12060 ,C11958_=_C12062 ,C11958_=_C12064 ,C11958_=_C12066 ,C11958_=_C12068 ,\nC11958_=_C12070 ,C11958_=_C12072 ,C11958_=_C12074 ,C11958_=_C12076 ,C11958_=_C12078 ,C11958_=_C12080 ,\nC11958_=_C12082 ,C11958_=_C12084 ,C11958_=_C12086 ,C11958_=_C12088 ,C11958_=_C12090 ,C11958_=_C12092 ,\nC11958_=_C12094 ,C11958_=_C12096 ,C11958_=_C12098 ,C11958_=_C12100 ,C11958_=_C12102 ,C11958_=_C12104 ,\nC11958_=_C12106 ,C11958_=_C12108 ,C11958_=_C12110 ,C11958_=_C12112 ,C11958_=_C12114 ,C11958_=_C12116 ,\nC11958_=_C12118 ,C11958_=_C12120 ,C11958_=_C12122 ,C11958_=_C12124 ,C11958_=_C12126 ,C11958_=_C12128 ,\nC11958_=_C12130 ,C11958_=_C12132 ,C11958_=_C12134 ,C11958_=_C12136 ,C11958_=_C12138 ,C11958_=_C12140 ,\nC11958_=_C12142 ,C11958_=_C12144 ,C11958_=_C12146 ,C11958_=_C12148 ,C11958_=_C12150 ,C11958_=_C12152 ,\nC11958_=_C12154 ,C11958_=_C12156 ,C11958_=_C12158 ,C11958_=_C12160 ,C11958_=_C12162 ,C11958_=_C12164 ,\nC11958_=_C12166 ,C11958_=_C12168 ,C11958_=_C12292 ,C11958_=_C12338 ,C11958_=_C12340 ,C11958_=_C12342 ,\nC11958_=_C12346 ,C11960_=_C11962 ,C11960_=_C11964 ,C11960_=_C11966 ,C11960_=_C11968 ,C11960_=_C11970 ,\nC11960_=_C11972 ,C11960_=_C11974 ,C11960_=_C11976 ,C11960_=_C11978 ,C11960_=_C11980 ,C11960_=_C11982 ,\nC11960_=_C11984 ,C11960_=_C11986 ,C11960_=_C11988 ,C11960_=_C11990 ,C11960_=_C11992 ,C11960_=_C11994 ,\nC11960_=_C11996 ,C11960_=_C11998 ,C11960_=_C12000 ,C11960_=_C12002 ,C11960_=_C12004 ,C11960_=_C12006 ,\nC11960_=_C12008 ,C11960_=_C12010 ,C11960_=_C12012 ,C11960_=_C12014 ,C11960_=_C12016 ,C11960_=_C12018 ,\nC11960_=_C12020 ,C11960_=_C12022 ,C11960_=_C12024 ,C11960_=_C12026 ,C11960_=_C12028 ,C11960_=_C12030 ,\nC11960_=_C12032 ,C11960_=_C12034 ,C11960_=_C12036 ,C11960_=_C12038 ,C11960_=_C12040 ,C11960_=_C12042 ,\nC11960_=_C12044 ,C11960_=_C12046 ,C11960_=_C12048 ,C11960_=_C12050 ,C11960_=_C12052 ,C11960_=_C12054 ,\nC11960_=_C12056 ,C11960_=_C12058 ,C11960_=_C12060 ,C11960_=_C12062 ,C11960_=_C12064 ,C11960_=_C12066 ,\nC11960_=_C12068 ,C11960_=_C12070 ,C11960_=_C12072 ,C11960_=_C12074 ,C11960_=_C12076 ,C11960_=_C12078 ,\nC11960_=_C12080 ,C11960_=_C12082 ,C11960_=_C12084 ,C11960_=_C12086 ,C11960_=_C12088 ,C11960_=_C12090 ,\nC11960_=_C12092 ,C11960_=_C12094 ,C11960_=_C12096 ,C11960_=_C12098 ,C11960_=_C12100 ,C11960_=_C12102 ,\nC11960_=_C12104 ,C11960_=_C12106 ,C11960_=_C12108 ,C11960_=_C12110 ,C11960_=_C12112 ,C11960_=_C12114 ,\nC11960_=_C12116 ,C11960_=_C12118 ,C11960_=_C12120 ,C11960_=_C12122 ,C11960_=_C12124 ,C11960_=_C12126 ,\nC11960_=_C12128 ,C11960_=_C12130 ,C11960_=_C12132 ,C11960_=_C12134 ,C11960_=_C12136 ,C11960_=_C12138 ,\nC11960_=_C12140 ,C11960_=_C12142 ,C11960_=_C12144 ,C11960_=_C12146 ,C11960_=_C12148 ,C11960_=_C12150 ,\nC11960_=_C12152 ,C11960_=_C12154 ,C11960_=_C12156 ,C11960_=_C12158 ,C11960_=_C12160 ,C11960_=_C12162 ,\nC11960_=_C12164 ,C11960_=_C12166 ,C11960_=_C12168 ,C11960_=_C12292 ,C11960_=_C12338 ,C11960_=_C12340 ,\nC11960_=_C12342 ,C11960_=_C12346 ,C11962_=_C11964 ,C11962_=_C11966 ,C11962_=_C11968 ,C11962_=_C11970 ,\nC11962_=_C11972 ,C11962_=_C11974 ,C11962_=_C11976 ,C11962_=_C11978 ,C11962_=_C11980 ,C11962_=_C11982 ,\nC11962_=_C11984 ,C11962_=_C11986 ,C11962_=_C11988 ,C11962_=_C11990 ,C11962_=_C11992 ,C11962_=_C11994 ,\nC11962_=_C11996 ,C11962_=_C11998 ,C11962_=_C12000 ,C11962_=_C12002 ,C11962_=_C12004 ,C11962_=_C12006 ,\nC11962_=_C12008 ,C11962_=_C12010 ,C11962_=_C12012 ,C11962_=_C12014 ,C11962_=_C12016 ,C11962_=_C12018 ,\nC11962_=_C12020 ,C11962_=_C12022 ,C11962_=_C12024 ,C11962_=_C12026 ,C11962_=_C12028 ,C11962_=_C12030 ,\nC11962_=_C12032 ,C11962_=_C12034 ,C11962_=_C12036 ,C11962_=_C12038 ,C11962_=_C12040 ,C11962_=_C12042 ,\nC11962_=_C12044 ,C11962_=_C12046 ,C11962_=_C12048 ,C11962_=_C12050 ,C11962_=_C12052 ,C11962_=_C12054 ,\nC11962_=_C12056 ,C11962_=_C12058 ,C11962_=_C12060 ,C11962_=_C12062 ,C11962_=_C12064 ,C11962_=_C12066 ,\nC11962_=_C12068 ,C11962_=_C12070 ,C11962_=_C12072 ,C11962_=_C12074 ,C11962_=_C12076 ,C11962_=_C12078 ,\nC11962_=_C12080 ,C11962_=_C12082 ,C11962_=_C12084 ,C11962_=_C12086 ,C11962_=_C12088 ,C11962_=_C12090 ,\nC11962_=_C12092 ,C11962_=_C12094 ,C11962_=_C12096 ,C11962_=_C12098 ,C11962_=_C12100 ,C11962_=_C12102 ,\nC11962_=_C12104 ,C11962_=_C12106 ,C11962_=_C12108 ,C11962_=_C12110 ,C11962_=_C12112 ,C11962_=_C12114 ,\nC11962_=_C12116 ,C11962_=_C12118 ,C11962_=_C12120 ,C11962_=_C12122 ,C11962_=_C12124 ,C11962_=_C12126 ,\nC11962_=_C12128 ,C11962_=_C12130 ,C11962_=_C12132 ,C11962_=_C12134 ,C11962_=_C12136 ,C11962_=_C12138 ,\nC11962_=_C12140 ,C11962_=_C12142 ,C11962_=_C12144 ,C11962_=_C12146 ,C11962_=_C12148 ,C11962_=_C12150 ,\nC11962_=_C12152 ,C11962_=_C12154 ,C11962_=_C12156 ,C11962_=_C12158 ,C11962_=_C12160 ,C11962_=_C12162 ,\nC11962_=_C12164 ,C11962_=_C12166 ,C11962_=_C12168 ,C11962_=_C12292 ,C11962_=_C12338 ,C11962_=_C12340 ,\nC11962_=_C12342 ,C11962_=_C12346 ,C11964_=_C11966 ,C11964_=_C11968 ,C11964_=_C11970 ,C11964_=_C11972 ,\nC11964_=_C11974</w:t>
      </w:r>
    </w:p>
    <w:p>
      <w:pPr>
        <w:pStyle w:val="PreformattedText"/>
        <w:bidi w:val="0"/>
        <w:spacing w:before="0" w:after="0"/>
        <w:jc w:val="left"/>
        <w:rPr/>
      </w:pPr>
      <w:r>
        <w:rPr/>
        <w:t xml:space="preserve"> </w:t>
      </w:r>
      <w:r>
        <w:rPr/>
        <w:t>,C11964_=_C11976 ,C11964_=_C11978 ,C11964_=_C11980 ,C11964_=_C11982 ,C11964_=_C11984 ,\nC11964_=_C11986 ,C11964_=_C11988 ,C11964_=_C11990 ,C11964_=_C11992 ,C11964_=_C11994 ,C11964_=_C11996 ,\nC11964_=_C11998 ,C11964_=_C12000 ,C11964_=_C12002 ,C11964_=_C12004 ,C11964_=_C12006 ,C11964_=_C12008 ,\nC11964_=_C12010 ,C11964_=_C12012 ,C11964_=_C12014 ,C11964_=_C12016 ,C11964_=_C12018 ,C11964_=_C12020 ,\nC11964_=_C12022 ,C11964_=_C12024 ,C11964_=_C12026 ,C11964_=_C12028 ,C11964_=_C12030 ,C11964_=_C12032 ,\nC11964_=_C12034 ,C11964_=_C12036 ,C11964_=_C12038 ,C11964_=_C12040 ,C11964_=_C12042 ,C11964_=_C12044 ,\nC11964_=_C12046 ,C11964_=_C12048 ,C11964_=_C12050 ,C11964_=_C12052 ,C11964_=_C12054 ,C11964_=_C12056 ,\nC11964_=_C12058 ,C11964_=_C12060 ,C11964_=_C12062 ,C11964_=_C12064 ,C11964_=_C12066 ,C11964_=_C12068 ,\nC11964_=_C12070 ,C11964_=_C12072 ,C11964_=_C12074 ,C11964_=_C12076 ,C11964_=_C12078 ,C11964_=_C12080 ,\nC11964_=_C12082 ,C11964_=_C12084 ,C11964_=_C12086 ,C11964_=_C12088 ,C11964_=_C12090 ,C11964_=_C12092 ,\nC11964_=_C12094 ,C11964_=_C12096 ,C11964_=_C12098 ,C11964_=_C12100 ,C11964_=_C12102 ,C11964_=_C12104 ,\nC11964_=_C12106 ,C11964_=_C12108 ,C11964_=_C12110 ,C11964_=_C12112 ,C11964_=_C12114 ,C11964_=_C12116 ,\nC11964_=_C12118 ,C11964_=_C12120 ,C11964_=_C12122 ,C11964_=_C12124 ,C11964_=_C12126 ,C11964_=_C12128 ,\nC11964_=_C12130 ,C11964_=_C12132 ,C11964_=_C12134 ,C11964_=_C12136 ,C11964_=_C12138 ,C11964_=_C12140 ,\nC11964_=_C12142 ,C11964_=_C12144 ,C11964_=_C12146 ,C11964_=_C12148 ,C11964_=_C12150 ,C11964_=_C12152 ,\nC11964_=_C12154 ,C11964_=_C12156 ,C11964_=_C12158 ,C11964_=_C12160 ,C11964_=_C12162 ,C11964_=_C12164 ,\nC11964_=_C12166 ,C11964_=_C12168 ,C11964_=_C12292 ,C11964_=_C12338 ,C11964_=_C12340 ,C11964_=_C12342 ,\nC11964_=_C12346 ,C11966_=_C11968 ,C11966_=_C11970 ,C11966_=_C11972 ,C11966_=_C11974 ,C11966_=_C11976 ,\nC11966_=_C11978 ,C11966_=_C11980 ,C11966_=_C11982 ,C11966_=_C11984 ,C11966_=_C11986 ,C11966_=_C11988 ,\nC11966_=_C11990 ,C11966_=_C11992 ,C11966_=_C11994 ,C11966_=_C11996 ,C11966_=_C11998 ,C11966_=_C12000 ,\nC11966_=_C12002 ,C11966_=_C12004 ,C11966_=_C12006 ,C11966_=_C12008 ,C11966_=_C12010 ,C11966_=_C12012 ,\nC11966_=_C12014 ,C11966_=_C12016 ,C11966_=_C12018 ,C11966_=_C12020 ,C11966_=_C12022 ,C11966_=_C12024 ,\nC11966_=_C12026 ,C11966_=_C12028 ,C11966_=_C12030 ,C11966_=_C12032 ,C11966_=_C12034 ,C11966_=_C12036 ,\nC11966_=_C12038 ,C11966_=_C12040 ,C11966_=_C12042 ,C11966_=_C12044 ,C11966_=_C12046 ,C11966_=_C12048 ,\nC11966_=_C12050 ,C11966_=_C12052 ,C11966_=_C12054 ,C11966_=_C12056 ,C11966_=_C12058 ,C11966_=_C12060 ,\nC11966_=_C12062 ,C11966_=_C12064 ,C11966_=_C12066 ,C11966_=_C12068 ,C11966_=_C12070 ,C11966_=_C12072 ,\nC11966_=_C12074 ,C11966_=_C12076 ,C11966_=_C12078 ,C11966_=_C12080 ,C11966_=_C12082 ,C11966_=_C12084 ,\nC11966_=_C12086 ,C11966_=_C12088 ,C11966_=_C12090 ,C11966_=_C12092 ,C11966_=_C12094 ,C11966_=_C12096 ,\nC11966_=_C12098 ,C11966_=_C12100 ,C11966_=_C12102 ,C11966_=_C12104 ,C11966_=_C12106 ,C11966_=_C12108 ,\nC11966_=_C12110 ,C11966_=_C12112 ,C11966_=_C12114 ,C11966_=_C12116 ,C11966_=_C12118 ,C11966_=_C12120 ,\nC11966_=_C12122 ,C11966_=_C12124 ,C11966_=_C12126 ,C11966_=_C12128 ,C11966_=_C12130 ,C11966_=_C12132 ,\nC11966_=_C12134 ,C11966_=_C12136 ,C11966_=_C12138 ,C11966_=_C12140 ,C11966_=_C12142 ,C11966_=_C12144 ,\nC11966_=_C12146 ,C11966_=_C12148 ,C11966_=_C12150 ,C11966_=_C12152 ,C11966_=_C12154 ,C11966_=_C12156 ,\nC11966_=_C12158 ,C11966_=_C12160 ,C11966_=_C12162 ,C11966_=_C12164 ,C11966_=_C12166 ,C11966_=_C12168 ,\nC11966_=_C12292 ,C11966_=_C12338 ,C11966_=_C12340 ,C11966_=_C12342 ,C11966_=_C12346 ,C11968_=_C11970 ,\nC11968_=_C11972 ,C11968_=_C11974 ,C11968_=_C11976 ,C11968_=_C11978 ,C11968_=_C11980 ,C11968_=_C11982 ,\nC11968_=_C11984 ,C11968_=_C11986 ,C11968_=_C11988 ,C11968_=_C11990 ,C11968_=_C11992 ,C11968_=_C11994 ,\nC11968_=_C11996 ,C11968_=_C11998 ,C11968_=_C12000 ,C11968_=_C12002 ,C11968_=_C12004 ,C11968_=_C12006 ,\nC11968_=_C12008 ,C11968_=_C12010 ,C11968_=_C12012 ,C11968_=_C12014 ,C11968_=_C12016 ,C11968_=_C12018 ,\nC11968_=_C12020 ,C11968_=_C12022 ,C11968_=_C12024 ,C11968_=_C12026 ,C11968_=_C12028 ,C11968_=_C12030 ,\nC11968_=_C12032 ,C11968_=_C12034 ,C11968_=_C12036 ,C11968_=_C12038 ,C11968_=_C12040 ,C11968_=_C12042 ,\nC11968_=_C12044 ,C11968_=_C12046 ,C11968_=_C12048 ,C11968_=_C12050 ,C11968_=_C12052 ,C11968_=_C12054 ,\nC11968_=_C12056 ,C11968_=_C12058 ,C11968_=_C12060 ,C11968_=_C12062 ,C11968_=_C12064 ,C11968_=_C12066 ,\nC11968_=_C12068 ,C11968_=_C12070 ,C11968_=_C12072 ,C11968_=_C12074 ,C11968_=_C12076 ,C11968_=_C12078 ,\nC11968_=_C12080 ,C11968_=_C12082 ,C11968_=_C12084 ,C11968_=_C12086 ,C11968_=_C12088 ,C11968_=_C12090 ,\nC11968_=_C12092 ,C11968_=_C12094 ,C11968_=_C12096 ,C11968_=_C12098 ,C11968_=_C12100 ,C11968_=_C12102 ,\nC11968_=_C12104 ,C11968_=_C12106 ,C11968_=_C12108 ,C11968_=_C12110 ,C11968_=_C12112 ,C11968_=_C12114 ,\nC11968_=_C12116 ,C11968_=_C12118 ,C11968_=_C12120 ,C11968_=_C12122 ,C11968_=_C12124 ,C11968_=_C12126 ,\nC11968_=_C12128 ,C11968_=_C12130 ,C11968_=_C12132 ,C11968_=_C12134 ,C11968_=_C12136 ,C11968_=_C12138 ,\nC11968_=_C12140 ,C11968_=_C12142 ,C11968_=_C12144 ,C11968_=_C12146 ,C11968_=_C12148 ,C11968_=_C12150 ,\nC11968_=_C12152 ,C11968_=_C12154 ,C11968_=_C12156 ,C11968_=_C12158 ,C11968_=_C12160 ,C11968_=_C12162 ,\nC11968_=_C12164 ,C11968_=_C12166 ,C11968_=_C12168 ,C11968_=_C12294 ,C11968_=_C12296 ,C11968_=_C12338 ,\nC11968_=_C12352 ,C11968_=_C12354 ,C11968_=_C12372 ,C11968_=_C12374 ,C11970_=_C11972 ,C11970_=_C11974 ,\nC11970_=_C11976 ,C11970_=_C11978 ,C11970_=_C11980 ,C11970_=_C11982 ,C11970_=_C11984 ,C11970_=_C11986 ,\nC11970_=_C11988 ,C11970_=_C11990 ,C11970_=_C11992 ,C11970_=_C11994 ,C11970_=_C11996 ,C11970_=_C11998 ,\nC11970_=_C12000 ,C11970_=_C12002 ,C11970_=_C12004 ,C11970_=_C12006 ,C11970_=_C12008 ,C11970_=_C12010 ,\nC11970_=_C12012 ,C11970_=_C12014 ,C11970_=_C12016 ,C11970_=_C12018 ,C11970_=_C12020 ,C11970_=_C12022 ,\nC11970_=_C12024 ,C11970_=_C12026 ,C11970_=_C12028 ,C11970_=_C12030 ,C11970_=_C12032 ,C11970_=_C12034 ,\nC11970_=_C12036 ,C11970_=_C12038 ,C11970_=_C12040 ,C11970_=_C12042 ,C11970_=_C12044 ,C11970_=_C12046 ,\nC11970_=_C12048 ,C11970_=_C12050 ,C11970_=_C12052 ,C11970_=_C12054 ,C11970_=_C12056 ,C11970_=_C12058 ,\nC11970_=_C12060 ,C11970_=_C12062 ,C11970_=_C12064 ,C11970_=_C12066 ,C11970_=_C12068 ,C11970_=_C12070 ,\nC11970_=_C12072 ,C11970_=_C12074 ,C11970_=_C12076 ,C11970_=_C12078 ,C11970_=_C12080 ,C11970_=_C12082 ,\nC11970_=_C12084 ,C11970_=_C12086 ,C11970_=_C12088 ,C11970_=_C12090 ,C11970_=_C12092 ,C11970_=_C12094 ,\nC11970_=_C12096 ,C11970_=_C12098 ,C11970_=_C12100 ,C11970_=_C12102 ,C11970_=_C12104 ,C11970_=_C12106 ,\nC11970_=_C12108 ,C11970_=_C12110 ,C11970_=_C12112 ,C11970_=_C12114 ,C11970_=_C12116 ,C11970_=_C12118 ,\nC11970_=_C12120 ,C11970_=_C12122 ,C11970_=_C12124 ,C11970_=_C12126 ,C11970_=_C12128 ,C11970_=_C12130 ,\nC11970_=_C12132 ,C11970_=_C12134 ,C11970_=_C12136 ,C11970_=_C12138 ,C11970_=_C12140 ,C11970_=_C12142 ,\nC11970_=_C12144 ,C11970_=_C12146 ,C11970_=_C12148 ,C11970_=_C12150 ,C11970_=_C12152 ,C11970_=_C12154 ,\nC11970_=_C12156 ,C11970_=_C12158 ,C11970_=_C12160 ,C11970_=_C12162 ,C11970_=_C12164 ,C11970_=_C12166 ,\nC11970_=_C12168 ,C11970_=_C12294 ,C11970_=_C12296 ,C11970_=_C12338 ,C11970_=_C12352 ,C11970_=_C12354 ,\nC11970_=_C12372 ,C11970_=_C12374 ,C11972_=_C11974 ,C11972_=_C11976 ,C11972_=_C11978 ,C11972_=_C11980 ,\nC11972_=_C11982 ,C11972_=_C11984 ,C11972_=_C11986 ,C11972_=_C11988 ,C11972_=_C11990 ,C11972_=_C11992 ,\nC11972_=_C11994 ,C11972_=_C11996 ,C11972_=_C11998 ,C11972_=_C12000 ,C11972_=_C12002 ,C11972_=_C12004 ,\nC11972_=_C12006 ,C11972_=_C12008 ,C11972_=_C12010 ,C11972_=_C12012 ,C11972_=_C12014 ,C11972_=_C12016 ,\nC11972_=_C12018 ,C11972_=_C12020 ,C11972_=_C12022 ,C11972_=_C12024 ,C11972_=_C12026 ,C11972_=_C12028 ,\nC11972_=_C12030 ,C11972_=_C12032 ,C11972_=_C12034 ,C11972_=_C12036 ,C11972_=_C12038 ,C11972_=_C12040 ,\nC11972_=_C12042 ,C11972_=_C12044 ,C11972_=_C12046 ,C11972_=_C12048 ,C11972_=_C12050 ,C11972_=_C12052 ,\nC11972_=_C12054 ,C11972_=_C12056 ,C11972_=_C12058 ,C11972_=_C12060 ,C11972_=_C12062 ,C11972_=_C12064 ,\nC11972_=_C12066 ,C11972_=_C12068 ,C11972_=_C12070 ,C11972_=_C12072 ,C11972_=_C12074 ,C11972_=_C12076 ,\nC11972_=_C12078 ,C11972_=_C12080 ,C11972_=_C12082 ,C11972_=_C12084 ,C11972_=_C12086 ,C11972_=_C12088 ,\nC11972_=_C12090 ,C11972_=_C12092 ,C11972_=_C12094 ,C11972_=_C12096 ,C11972_=_C12098 ,C11972_=_C12100 ,\nC11972_=_C12102 ,C11972_=_C12104 ,C11972_=_C12106 ,C11972_=_C12108 ,C11972_=_C12110 ,C11972_=_C12112 ,\nC11972_=_C12114 ,C11972_=_C12116 ,C11972_=_C12118 ,C11972_=_C12120 ,C11972_=_C12122 ,C11972_=_C12124 ,\nC11972_=_C12126 ,C11972_=_C12128 ,C11972_=_C12130 ,C11972_=_C12132 ,C11972_=_C12134 ,C11972_=_C12136 ,\nC11972_=_C12138 ,C11972_=_C12140 ,C11972_=_C12142 ,C11972_=_C12144 ,C11972_=_C12146 ,C11972_=_C12148 ,\nC11972_=_C12150 ,C11972_=_C12152 ,C11972_=_C12154 ,C11972_=_C12156 ,C11972_=_C12158 ,C11972_=_C12160 ,\nC11972_=_C12162 ,C11972_=_C12164 ,C11972_=_C12166 ,C11972_=_C12168 ,C11972_=_C12294 ,C11972_=_C12296 ,\nC11972_=_C12338 ,C11972_=_C12352 ,C11972_=_C12354 ,C11972_=_C12372 ,C11972_=_C12374 ,C11974_=_C11976 ,\nC11974_=_C11978 ,C11974_=_C11980 ,C11974_=_C11982 ,C11974_=_C11984 ,C11974_=_C11986 ,C11974_=_C11988 ,\nC11974_=_C11990 ,C11974_=_C11992 ,C11974_=_C11994 ,C11974_=_C11996 ,C11974_=_C11998 ,C11974_=_C12000 ,\nC11974_=_C12002 ,C11974_=_C12004 ,C11974_=_C12006 ,C11974_=_C12008 ,C11974_=_C12010 ,C11974_=_C12012 ,\nC11974_=_C12014 ,C11974_=_C12016 ,C11974_=_C12018 ,C11974_=_C12020 ,C11974_=_C12022 ,C11974_=_C12024 ,\nC11974_=_C12026 ,C11974_=_C12028 ,C11974_=_C12030 ,C11974_=_C12032 ,C11974_=_C12034 ,C11974_=_C12036 ,\nC11974_=_C12038 ,C11974_=_C12040 ,C11974_=_C12042 ,C11974_=_C12044 ,C11974_=_C12046 ,C11974_=_C12048 ,\nC11974_=_C12050 ,C11974_=_C12052 ,C11974_=_C12054 ,C11974_=_C12056 ,C11974_=_C12058 ,C11974_=_C12060 ,\nC11974_=_C12062 ,C11974_=_C12064 ,C11974_=_C12066</w:t>
      </w:r>
    </w:p>
    <w:p>
      <w:pPr>
        <w:pStyle w:val="PreformattedText"/>
        <w:bidi w:val="0"/>
        <w:spacing w:before="0" w:after="0"/>
        <w:jc w:val="left"/>
        <w:rPr/>
      </w:pPr>
      <w:r>
        <w:rPr/>
        <w:t xml:space="preserve"> </w:t>
      </w:r>
      <w:r>
        <w:rPr/>
        <w:t>,C11974_=_C12068 ,C11974_=_C12070 ,C11974_=_C12072 ,\nC11974_=_C12074 ,C11974_=_C12076 ,C11974_=_C12078 ,C11974_=_C12080 ,C11974_=_C12082 ,C11974_=_C12084 ,\nC11974_=_C12086 ,C11974_=_C12088 ,C11974_=_C12090 ,C11974_=_C12092 ,C11974_=_C12094 ,C11974_=_C12096 ,\nC11974_=_C12098 ,C11974_=_C12100 ,C11974_=_C12102 ,C11974_=_C12104 ,C11974_=_C12106 ,C11974_=_C12108 ,\nC11974_=_C12110 ,C11974_=_C12112 ,C11974_=_C12114 ,C11974_=_C12116 ,C11974_=_C12118 ,C11974_=_C12120 ,\nC11974_=_C12122 ,C11974_=_C12124 ,C11974_=_C12126 ,C11974_=_C12128 ,C11974_=_C12130 ,C11974_=_C12132 ,\nC11974_=_C12134 ,C11974_=_C12136 ,C11974_=_C12138 ,C11974_=_C12140 ,C11974_=_C12142 ,C11974_=_C12144 ,\nC11974_=_C12146 ,C11974_=_C12148 ,C11974_=_C12150 ,C11974_=_C12152 ,C11974_=_C12154 ,C11974_=_C12156 ,\nC11974_=_C12158 ,C11974_=_C12160 ,C11974_=_C12162 ,C11974_=_C12164 ,C11974_=_C12166 ,C11974_=_C12168 ,\nC11974_=_C12294 ,C11974_=_C12296 ,C11974_=_C12338 ,C11974_=_C12352 ,C11974_=_C12354 ,C11974_=_C12372 ,\nC11974_=_C12374 ,C11976_=_C11978 ,C11976_=_C11980 ,C11976_=_C11982 ,C11976_=_C11984 ,C11976_=_C11986 ,\nC11976_=_C11988 ,C11976_=_C11990 ,C11976_=_C11992 ,C11976_=_C11994 ,C11976_=_C11996 ,C11976_=_C11998 ,\nC11976_=_C12000 ,C11976_=_C12002 ,C11976_=_C12004 ,C11976_=_C12006 ,C11976_=_C12008 ,C11976_=_C12010 ,\nC11976_=_C12012 ,C11976_=_C12014 ,C11976_=_C12016 ,C11976_=_C12018 ,C11976_=_C12020 ,C11976_=_C12022 ,\nC11976_=_C12024 ,C11976_=_C12026 ,C11976_=_C12028 ,C11976_=_C12030 ,C11976_=_C12032 ,C11976_=_C12034 ,\nC11976_=_C12036 ,C11976_=_C12038 ,C11976_=_C12040 ,C11976_=_C12042 ,C11976_=_C12044 ,C11976_=_C12046 ,\nC11976_=_C12048 ,C11976_=_C12050 ,C11976_=_C12052 ,C11976_=_C12054 ,C11976_=_C12056 ,C11976_=_C12058 ,\nC11976_=_C12060 ,C11976_=_C12062 ,C11976_=_C12064 ,C11976_=_C12066 ,C11976_=_C12068 ,C11976_=_C12070 ,\nC11976_=_C12072 ,C11976_=_C12074 ,C11976_=_C12076 ,C11976_=_C12078 ,C11976_=_C12080 ,C11976_=_C12082 ,\nC11976_=_C12084 ,C11976_=_C12086 ,C11976_=_C12088 ,C11976_=_C12090 ,C11976_=_C12092 ,C11976_=_C12094 ,\nC11976_=_C12096 ,C11976_=_C12098 ,C11976_=_C12100 ,C11976_=_C12102 ,C11976_=_C12104 ,C11976_=_C12106 ,\nC11976_=_C12108 ,C11976_=_C12110 ,C11976_=_C12112 ,C11976_=_C12114 ,C11976_=_C12116 ,C11976_=_C12118 ,\nC11976_=_C12120 ,C11976_=_C12122 ,C11976_=_C12124 ,C11976_=_C12126 ,C11976_=_C12128 ,C11976_=_C12130 ,\nC11976_=_C12132 ,C11976_=_C12134 ,C11976_=_C12136 ,C11976_=_C12138 ,C11976_=_C12140 ,C11976_=_C12142 ,\nC11976_=_C12144 ,C11976_=_C12146 ,C11976_=_C12148 ,C11976_=_C12150 ,C11976_=_C12152 ,C11976_=_C12154 ,\nC11976_=_C12156 ,C11976_=_C12158 ,C11976_=_C12160 ,C11976_=_C12162 ,C11976_=_C12164 ,C11976_=_C12166 ,\nC11976_=_C12168 ,C11976_=_C12294 ,C11976_=_C12296 ,C11976_=_C12338 ,C11976_=_C12352 ,C11976_=_C12354 ,\nC11976_=_C12372 ,C11976_=_C12374 ,C11978_=_C11980 ,C11978_=_C11982 ,C11978_=_C11984 ,C11978_=_C11986 ,\nC11978_=_C11988 ,C11978_=_C11990 ,C11978_=_C11992 ,C11978_=_C11994 ,C11978_=_C11996 ,C11978_=_C11998 ,\nC11978_=_C12000 ,C11978_=_C12002 ,C11978_=_C12004 ,C11978_=_C12006 ,C11978_=_C12008 ,C11978_=_C12010 ,\nC11978_=_C12012 ,C11978_=_C12014 ,C11978_=_C12016 ,C11978_=_C12018 ,C11978_=_C12020 ,C11978_=_C12022 ,\nC11978_=_C12024 ,C11978_=_C12026 ,C11978_=_C12028 ,C11978_=_C12030 ,C11978_=_C12032 ,C11978_=_C12034 ,\nC11978_=_C12036 ,C11978_=_C12038 ,C11978_=_C12040 ,C11978_=_C12042 ,C11978_=_C12044 ,C11978_=_C12046 ,\nC11978_=_C12048 ,C11978_=_C12050 ,C11978_=_C12052 ,C11978_=_C12054 ,C11978_=_C12056 ,C11978_=_C12058 ,\nC11978_=_C12060 ,C11978_=_C12062 ,C11978_=_C12064 ,C11978_=_C12066 ,C11978_=_C12068 ,C11978_=_C12070 ,\nC11978_=_C12072 ,C11978_=_C12074 ,C11978_=_C12076 ,C11978_=_C12078 ,C11978_=_C12080 ,C11978_=_C12082 ,\nC11978_=_C12084 ,C11978_=_C12086 ,C11978_=_C12088 ,C11978_=_C12090 ,C11978_=_C12092 ,C11978_=_C12094 ,\nC11978_=_C12096 ,C11978_=_C12098 ,C11978_=_C12100 ,C11978_=_C12102 ,C11978_=_C12104 ,C11978_=_C12106 ,\nC11978_=_C12108 ,C11978_=_C12110 ,C11978_=_C12112 ,C11978_=_C12114 ,C11978_=_C12116 ,C11978_=_C12118 ,\nC11978_=_C12120 ,C11978_=_C12122 ,C11978_=_C12124 ,C11978_=_C12126 ,C11978_=_C12128 ,C11978_=_C12130 ,\nC11978_=_C12132 ,C11978_=_C12134 ,C11978_=_C12136 ,C11978_=_C12138 ,C11978_=_C12140 ,C11978_=_C12142 ,\nC11978_=_C12144 ,C11978_=_C12146 ,C11978_=_C12148 ,C11978_=_C12150 ,C11978_=_C12152 ,C11978_=_C12154 ,\nC11978_=_C12156 ,C11978_=_C12158 ,C11978_=_C12160 ,C11978_=_C12162 ,C11978_=_C12164 ,C11978_=_C12166 ,\nC11978_=_C12168 ,C11978_=_C12294 ,C11978_=_C12296 ,C11978_=_C12338 ,C11978_=_C12352 ,C11978_=_C12354 ,\nC11978_=_C12372 ,C11978_=_C12374 ,C11980_=_C11982 ,C11980_=_C11984 ,C11980_=_C11986 ,C11980_=_C11988 ,\nC11980_=_C11990 ,C11980_=_C11992 ,C11980_=_C11994 ,C11980_=_C11996 ,C11980_=_C11998 ,C11980_=_C12000 ,\nC11980_=_C12002 ,C11980_=_C12004 ,C11980_=_C12006 ,C11980_=_C12008 ,C11980_=_C12010 ,C11980_=_C12012 ,\nC11980_=_C12014 ,C11980_=_C12016 ,C11980_=_C12018 ,C11980_=_C12020 ,C11980_=_C12022 ,C11980_=_C12024 ,\nC11980_=_C12026 ,C11980_=_C12028 ,C11980_=_C12030 ,C11980_=_C12032 ,C11980_=_C12034 ,C11980_=_C12036 ,\nC11980_=_C12038 ,C11980_=_C12040 ,C11980_=_C12042 ,C11980_=_C12044 ,C11980_=_C12046 ,C11980_=_C12048 ,\nC11980_=_C12050 ,C11980_=_C12052 ,C11980_=_C12054 ,C11980_=_C12056 ,C11980_=_C12058 ,C11980_=_C12060 ,\nC11980_=_C12062 ,C11980_=_C12064 ,C11980_=_C12066 ,C11980_=_C12068 ,C11980_=_C12070 ,C11980_=_C12072 ,\nC11980_=_C12074 ,C11980_=_C12076 ,C11980_=_C12078 ,C11980_=_C12080 ,C11980_=_C12082 ,C11980_=_C12084 ,\nC11980_=_C12086 ,C11980_=_C12088 ,C11980_=_C12090 ,C11980_=_C12092 ,C11980_=_C12094 ,C11980_=_C12096 ,\nC11980_=_C12098 ,C11980_=_C12100 ,C11980_=_C12102 ,C11980_=_C12104 ,C11980_=_C12106 ,C11980_=_C12108 ,\nC11980_=_C12110 ,C11980_=_C12112 ,C11980_=_C12114 ,C11980_=_C12116 ,C11980_=_C12118 ,C11980_=_C12120 ,\nC11980_=_C12122 ,C11980_=_C12124 ,C11980_=_C12126 ,C11980_=_C12128 ,C11980_=_C12130 ,C11980_=_C12132 ,\nC11980_=_C12134 ,C11980_=_C12136 ,C11980_=_C12138 ,C11980_=_C12140 ,C11980_=_C12142 ,C11980_=_C12144 ,\nC11980_=_C12146 ,C11980_=_C12148 ,C11980_=_C12150 ,C11980_=_C12152 ,C11980_=_C12154 ,C11980_=_C12156 ,\nC11980_=_C12158 ,C11980_=_C12160 ,C11980_=_C12162 ,C11980_=_C12164 ,C11980_=_C12166 ,C11980_=_C12168 ,\nC11980_=_C12294 ,C11980_=_C12296 ,C11980_=_C12338 ,C11980_=_C12352 ,C11980_=_C12354 ,C11980_=_C12372 ,\nC11980_=_C12374 ,C11982_=_C11984 ,C11982_=_C11986 ,C11982_=_C11988 ,C11982_=_C11990 ,C11982_=_C11992 ,\nC11982_=_C11994 ,C11982_=_C11996 ,C11982_=_C11998 ,C11982_=_C12000 ,C11982_=_C12002 ,C11982_=_C12004 ,\nC11982_=_C12006 ,C11982_=_C12008 ,C11982_=_C12010 ,C11982_=_C12012 ,C11982_=_C12014 ,C11982_=_C12016 ,\nC11982_=_C12018 ,C11982_=_C12020 ,C11982_=_C12022 ,C11982_=_C12024 ,C11982_=_C12026 ,C11982_=_C12028 ,\nC11982_=_C12030 ,C11982_=_C12032 ,C11982_=_C12034 ,C11982_=_C12036 ,C11982_=_C12038 ,C11982_=_C12040 ,\nC11982_=_C12042 ,C11982_=_C12044 ,C11982_=_C12046 ,C11982_=_C12048 ,C11982_=_C12050 ,C11982_=_C12052 ,\nC11982_=_C12054 ,C11982_=_C12056 ,C11982_=_C12058 ,C11982_=_C12060 ,C11982_=_C12062 ,C11982_=_C12064 ,\nC11982_=_C12066 ,C11982_=_C12068 ,C11982_=_C12070 ,C11982_=_C12072 ,C11982_=_C12074 ,C11982_=_C12076 ,\nC11982_=_C12078 ,C11982_=_C12080 ,C11982_=_C12082 ,C11982_=_C12084 ,C11982_=_C12086 ,C11982_=_C12088 ,\nC11982_=_C12090 ,C11982_=_C12092 ,C11982_=_C12094 ,C11982_=_C12096 ,C11982_=_C12098 ,C11982_=_C12100 ,\nC11982_=_C12102 ,C11982_=_C12104 ,C11982_=_C12106 ,C11982_=_C12108 ,C11982_=_C12110 ,C11982_=_C12112 ,\nC11982_=_C12114 ,C11982_=_C12116 ,C11982_=_C12118 ,C11982_=_C12120 ,C11982_=_C12122 ,C11982_=_C12124 ,\nC11982_=_C12126 ,C11982_=_C12128 ,C11982_=_C12130 ,C11982_=_C12132 ,C11982_=_C12134 ,C11982_=_C12136 ,\nC11982_=_C12138 ,C11982_=_C12140 ,C11982_=_C12142 ,C11982_=_C12144 ,C11982_=_C12146 ,C11982_=_C12148 ,\nC11982_=_C12150 ,C11982_=_C12152 ,C11982_=_C12154 ,C11982_=_C12156 ,C11982_=_C12158 ,C11982_=_C12160 ,\nC11982_=_C12162 ,C11982_=_C12164 ,C11982_=_C12166 ,C11982_=_C12168 ,C11982_=_C12294 ,C11982_=_C12296 ,\nC11982_=_C12338 ,C11982_=_C12352 ,C11982_=_C12354 ,C11982_=_C12372 ,C11982_=_C12374 ,C11984_=_C11986 ,\nC11984_=_C11988 ,C11984_=_C11990 ,C11984_=_C11992 ,C11984_=_C11994 ,C11984_=_C11996 ,C11984_=_C11998 ,\nC11984_=_C12000 ,C11984_=_C12002 ,C11984_=_C12004 ,C11984_=_C12006 ,C11984_=_C12008 ,C11984_=_C12010 ,\nC11984_=_C12012 ,C11984_=_C12014 ,C11984_=_C12016 ,C11984_=_C12018 ,C11984_=_C12020 ,C11984_=_C12022 ,\nC11984_=_C12024 ,C11984_=_C12026 ,C11984_=_C12028 ,C11984_=_C12030 ,C11984_=_C12032 ,C11984_=_C12034 ,\nC11984_=_C12036 ,C11984_=_C12038 ,C11984_=_C12040 ,C11984_=_C12042 ,C11984_=_C12044 ,C11984_=_C12046 ,\nC11984_=_C12048 ,C11984_=_C12050 ,C11984_=_C12052 ,C11984_=_C12054 ,C11984_=_C12056 ,C11984_=_C12058 ,\nC11984_=_C12060 ,C11984_=_C12062 ,C11984_=_C12064 ,C11984_=_C12066 ,C11984_=_C12068 ,C11984_=_C12070 ,\nC11984_=_C12072 ,C11984_=_C12074 ,C11984_=_C12076 ,C11984_=_C12078 ,C11984_=_C12080 ,C11984_=_C12082 ,\nC11984_=_C12084 ,C11984_=_C12086 ,C11984_=_C12088 ,C11984_=_C12090 ,C11984_=_C12092 ,C11984_=_C12094 ,\nC11984_=_C12096 ,C11984_=_C12098 ,C11984_=_C12100 ,C11984_=_C12102 ,C11984_=_C12104 ,C11984_=_C12106 ,\nC11984_=_C12108 ,C11984_=_C12110 ,C11984_=_C12112 ,C11984_=_C12114 ,C11984_=_C12116 ,C11984_=_C12118 ,\nC11984_=_C12120 ,C11984_=_C12122 ,C11984_=_C12124 ,C11984_=_C12126 ,C11984_=_C12128 ,C11984_=_C12130 ,\nC11984_=_C12132 ,C11984_=_C12134 ,C11984_=_C12136 ,C11984_=_C12138 ,C11984_=_C12140 ,C11984_=_C12142 ,\nC11984_=_C12144 ,C11984_=_C12146 ,C11984_=_C12148 ,C11984_=_C12150 ,C11984_=_C12152 ,C11984_=_C12154 ,\nC11984_=_C12156 ,C11984_=_C12158 ,C11984_=_C12160 ,C11984_=_C12162 ,C11984_=_C12164 ,C11984_=_C12166 ,\nC11984_=_C12168 ,C11984_=_C12294 ,C11984_=_C12296 ,C11984_=_C12338 ,C11984_=_C12352 ,C11984_=_C12354 ,\nC11984_=_C12372 ,C11984_=_C12374 ,C11986_=_C11988 ,C11986_=_C11990 ,C11986_=_C11992 ,C11986_=_C11994 ,\nC11986_=_C11996 ,C11986_=_C11998 ,C11986_=_C12000 ,C11986_=_C12002 ,C11986_=_C12004</w:t>
      </w:r>
    </w:p>
    <w:p>
      <w:pPr>
        <w:pStyle w:val="PreformattedText"/>
        <w:bidi w:val="0"/>
        <w:spacing w:before="0" w:after="0"/>
        <w:jc w:val="left"/>
        <w:rPr/>
      </w:pPr>
      <w:r>
        <w:rPr/>
        <w:t xml:space="preserve"> </w:t>
      </w:r>
      <w:r>
        <w:rPr/>
        <w:t>,C11986_=_C12006 ,\nC11986_=_C12008 ,C11986_=_C12010 ,C11986_=_C12012 ,C11986_=_C12014 ,C11986_=_C12016 ,C11986_=_C12018 ,\nC11986_=_C12020 ,C11986_=_C12022 ,C11986_=_C12024 ,C11986_=_C12026 ,C11986_=_C12028 ,C11986_=_C12030 ,\nC11986_=_C12032 ,C11986_=_C12034 ,C11986_=_C12036 ,C11986_=_C12038 ,C11986_=_C12040 ,C11986_=_C12042 ,\nC11986_=_C12044 ,C11986_=_C12046 ,C11986_=_C12048 ,C11986_=_C12050 ,C11986_=_C12052 ,C11986_=_C12054 ,\nC11986_=_C12056 ,C11986_=_C12058 ,C11986_=_C12060 ,C11986_=_C12062 ,C11986_=_C12064 ,C11986_=_C12066 ,\nC11986_=_C12068 ,C11986_=_C12070 ,C11986_=_C12072 ,C11986_=_C12074 ,C11986_=_C12076 ,C11986_=_C12078 ,\nC11986_=_C12080 ,C11986_=_C12082 ,C11986_=_C12084 ,C11986_=_C12086 ,C11986_=_C12088 ,C11986_=_C12090 ,\nC11986_=_C12092 ,C11986_=_C12094 ,C11986_=_C12096 ,C11986_=_C12098 ,C11986_=_C12100 ,C11986_=_C12102 ,\nC11986_=_C12104 ,C11986_=_C12106 ,C11986_=_C12108 ,C11986_=_C12110 ,C11986_=_C12112 ,C11986_=_C12114 ,\nC11986_=_C12116 ,C11986_=_C12118 ,C11986_=_C12120 ,C11986_=_C12122 ,C11986_=_C12124 ,C11986_=_C12126 ,\nC11986_=_C12128 ,C11986_=_C12130 ,C11986_=_C12132 ,C11986_=_C12134 ,C11986_=_C12136 ,C11986_=_C12138 ,\nC11986_=_C12140 ,C11986_=_C12142 ,C11986_=_C12144 ,C11986_=_C12146 ,C11986_=_C12148 ,C11986_=_C12150 ,\nC11986_=_C12152 ,C11986_=_C12154 ,C11986_=_C12156 ,C11986_=_C12158 ,C11986_=_C12160 ,C11986_=_C12162 ,\nC11986_=_C12164 ,C11986_=_C12166 ,C11986_=_C12168 ,C11986_=_C12294 ,C11986_=_C12296 ,C11986_=_C12338 ,\nC11986_=_C12352 ,C11986_=_C12354 ,C11986_=_C12372 ,C11986_=_C12374 ,C11988_=_C11990 ,C11988_=_C11992 ,\nC11988_=_C11994 ,C11988_=_C11996 ,C11988_=_C11998 ,C11988_=_C12000 ,C11988_=_C12002 ,C11988_=_C12004 ,\nC11988_=_C12006 ,C11988_=_C12008 ,C11988_=_C12010 ,C11988_=_C12012 ,C11988_=_C12014 ,C11988_=_C12016 ,\nC11988_=_C12018 ,C11988_=_C12020 ,C11988_=_C12022 ,C11988_=_C12024 ,C11988_=_C12026 ,C11988_=_C12028 ,\nC11988_=_C12030 ,C11988_=_C12032 ,C11988_=_C12034 ,C11988_=_C12036 ,C11988_=_C12038 ,C11988_=_C12040 ,\nC11988_=_C12042 ,C11988_=_C12044 ,C11988_=_C12046 ,C11988_=_C12048 ,C11988_=_C12050 ,C11988_=_C12052 ,\nC11988_=_C12054 ,C11988_=_C12056 ,C11988_=_C12058 ,C11988_=_C12060 ,C11988_=_C12062 ,C11988_=_C12064 ,\nC11988_=_C12066 ,C11988_=_C12068 ,C11988_=_C12070 ,C11988_=_C12072 ,C11988_=_C12074 ,C11988_=_C12076 ,\nC11988_=_C12078 ,C11988_=_C12080 ,C11988_=_C12082 ,C11988_=_C12084 ,C11988_=_C12086 ,C11988_=_C12088 ,\nC11988_=_C12090 ,C11988_=_C12092 ,C11988_=_C12094 ,C11988_=_C12096 ,C11988_=_C12098 ,C11988_=_C12100 ,\nC11988_=_C12102 ,C11988_=_C12104 ,C11988_=_C12106 ,C11988_=_C12108 ,C11988_=_C12110 ,C11988_=_C12112 ,\nC11988_=_C12114 ,C11988_=_C12116 ,C11988_=_C12118 ,C11988_=_C12120 ,C11988_=_C12122 ,C11988_=_C12124 ,\nC11988_=_C12126 ,C11988_=_C12128 ,C11988_=_C12130 ,C11988_=_C12132 ,C11988_=_C12134 ,C11988_=_C12136 ,\nC11988_=_C12138 ,C11988_=_C12140 ,C11988_=_C12142 ,C11988_=_C12144 ,C11988_=_C12146 ,C11988_=_C12148 ,\nC11988_=_C12150 ,C11988_=_C12152 ,C11988_=_C12154 ,C11988_=_C12156 ,C11988_=_C12158 ,C11988_=_C12160 ,\nC11988_=_C12162 ,C11988_=_C12164 ,C11988_=_C12166 ,C11988_=_C12168 ,C11988_=_C12294 ,C11988_=_C12296 ,\nC11988_=_C12338 ,C11988_=_C12352 ,C11988_=_C12354 ,C11988_=_C12372 ,C11988_=_C12374 ,C11990_=_C11992 ,\nC11990_=_C11994 ,C11990_=_C11996 ,C11990_=_C11998 ,C11990_=_C12000 ,C11990_=_C12002 ,C11990_=_C12004 ,\nC11990_=_C12006 ,C11990_=_C12008 ,C11990_=_C12010 ,C11990_=_C12012 ,C11990_=_C12014 ,C11990_=_C12016 ,\nC11990_=_C12018 ,C11990_=_C12020 ,C11990_=_C12022 ,C11990_=_C12024 ,C11990_=_C12026 ,C11990_=_C12028 ,\nC11990_=_C12030 ,C11990_=_C12032 ,C11990_=_C12034 ,C11990_=_C12036 ,C11990_=_C12038 ,C11990_=_C12040 ,\nC11990_=_C12042 ,C11990_=_C12044 ,C11990_=_C12046 ,C11990_=_C12048 ,C11990_=_C12050 ,C11990_=_C12052 ,\nC11990_=_C12054 ,C11990_=_C12056 ,C11990_=_C12058 ,C11990_=_C12060 ,C11990_=_C12062 ,C11990_=_C12064 ,\nC11990_=_C12066 ,C11990_=_C12068 ,C11990_=_C12070 ,C11990_=_C12072 ,C11990_=_C12074 ,C11990_=_C12076 ,\nC11990_=_C12078 ,C11990_=_C12080 ,C11990_=_C12082 ,C11990_=_C12084 ,C11990_=_C12086 ,C11990_=_C12088 ,\nC11990_=_C12090 ,C11990_=_C12092 ,C11990_=_C12094 ,C11990_=_C12096 ,C11990_=_C12098 ,C11990_=_C12100 ,\nC11990_=_C12102 ,C11990_=_C12104 ,C11990_=_C12106 ,C11990_=_C12108 ,C11990_=_C12110 ,C11990_=_C12112 ,\nC11990_=_C12114 ,C11990_=_C12116 ,C11990_=_C12118 ,C11990_=_C12120 ,C11990_=_C12122 ,C11990_=_C12124 ,\nC11990_=_C12126 ,C11990_=_C12128 ,C11990_=_C12130 ,C11990_=_C12132 ,C11990_=_C12134 ,C11990_=_C12136 ,\nC11990_=_C12138 ,C11990_=_C12140 ,C11990_=_C12142 ,C11990_=_C12144 ,C11990_=_C12146 ,C11990_=_C12148 ,\nC11990_=_C12150 ,C11990_=_C12152 ,C11990_=_C12154 ,C11990_=_C12156 ,C11990_=_C12158 ,C11990_=_C12160 ,\nC11990_=_C12162 ,C11990_=_C12164 ,C11990_=_C12166 ,C11990_=_C12168 ,C11990_=_C12298 ,C11990_=_C12300 ,\nC11990_=_C12340 ,C11990_=_C12380 ,C11990_=_C12382 ,C11990_=_C12388 ,C11990_=_C12390 ,C11990_=_C12400 ,\nC11990_=_C12402 ,C11992_=_C11994 ,C11992_=_C11996 ,C11992_=_C11998 ,C11992_=_C12000 ,C11992_=_C12002 ,\nC11992_=_C12004 ,C11992_=_C12006 ,C11992_=_C12008 ,C11992_=_C12010 ,C11992_=_C12012 ,C11992_=_C12014 ,\nC11992_=_C12016 ,C11992_=_C12018 ,C11992_=_C12020 ,C11992_=_C12022 ,C11992_=_C12024 ,C11992_=_C12026 ,\nC11992_=_C12028 ,C11992_=_C12030 ,C11992_=_C12032 ,C11992_=_C12034 ,C11992_=_C12036 ,C11992_=_C12038 ,\nC11992_=_C12040 ,C11992_=_C12042 ,C11992_=_C12044 ,C11992_=_C12046 ,C11992_=_C12048 ,C11992_=_C12050 ,\nC11992_=_C12052 ,C11992_=_C12054 ,C11992_=_C12056 ,C11992_=_C12058 ,C11992_=_C12060 ,C11992_=_C12062 ,\nC11992_=_C12064 ,C11992_=_C12066 ,C11992_=_C12068 ,C11992_=_C12070 ,C11992_=_C12072 ,C11992_=_C12074 ,\nC11992_=_C12076 ,C11992_=_C12078 ,C11992_=_C12080 ,C11992_=_C12082 ,C11992_=_C12084 ,C11992_=_C12086 ,\nC11992_=_C12088 ,C11992_=_C12090 ,C11992_=_C12092 ,C11992_=_C12094 ,C11992_=_C12096 ,C11992_=_C12098 ,\nC11992_=_C12100 ,C11992_=_C12102 ,C11992_=_C12104 ,C11992_=_C12106 ,C11992_=_C12108 ,C11992_=_C12110 ,\nC11992_=_C12112 ,C11992_=_C12114 ,C11992_=_C12116 ,C11992_=_C12118 ,C11992_=_C12120 ,C11992_=_C12122 ,\nC11992_=_C12124 ,C11992_=_C12126 ,C11992_=_C12128 ,C11992_=_C12130 ,C11992_=_C12132 ,C11992_=_C12134 ,\nC11992_=_C12136 ,C11992_=_C12138 ,C11992_=_C12140 ,C11992_=_C12142 ,C11992_=_C12144 ,C11992_=_C12146 ,\nC11992_=_C12148 ,C11992_=_C12150 ,C11992_=_C12152 ,C11992_=_C12154 ,C11992_=_C12156 ,C11992_=_C12158 ,\nC11992_=_C12160 ,C11992_=_C12162 ,C11992_=_C12164 ,C11992_=_C12166 ,C11992_=_C12168 ,C11992_=_C12298 ,\nC11992_=_C12300 ,C11992_=_C12340 ,C11992_=_C12380 ,C11992_=_C12382 ,C11992_=_C12388 ,C11992_=_C12390 ,\nC11992_=_C12400 ,C11992_=_C12402 ,C11994_=_C11996 ,C11994_=_C11998 ,C11994_=_C12000 ,C11994_=_C12002 ,\nC11994_=_C12004 ,C11994_=_C12006 ,C11994_=_C12008 ,C11994_=_C12010 ,C11994_=_C12012 ,C11994_=_C12014 ,\nC11994_=_C12016 ,C11994_=_C12018 ,C11994_=_C12020 ,C11994_=_C12022 ,C11994_=_C12024 ,C11994_=_C12026 ,\nC11994_=_C12028 ,C11994_=_C12030 ,C11994_=_C12032 ,C11994_=_C12034 ,C11994_=_C12036 ,C11994_=_C12038 ,\nC11994_=_C12040 ,C11994_=_C12042 ,C11994_=_C12044 ,C11994_=_C12046 ,C11994_=_C12048 ,C11994_=_C12050 ,\nC11994_=_C12052 ,C11994_=_C12054 ,C11994_=_C12056 ,C11994_=_C12058 ,C11994_=_C12060 ,C11994_=_C12062 ,\nC11994_=_C12064 ,C11994_=_C12066 ,C11994_=_C12068 ,C11994_=_C12070 ,C11994_=_C12072 ,C11994_=_C12074 ,\nC11994_=_C12076 ,C11994_=_C12078 ,C11994_=_C12080 ,C11994_=_C12082 ,C11994_=_C12084 ,C11994_=_C12086 ,\nC11994_=_C12088 ,C11994_=_C12090 ,C11994_=_C12092 ,C11994_=_C12094 ,C11994_=_C12096 ,C11994_=_C12098 ,\nC11994_=_C12100 ,C11994_=_C12102 ,C11994_=_C12104 ,C11994_=_C12106 ,C11994_=_C12108 ,C11994_=_C12110 ,\nC11994_=_C12112 ,C11994_=_C12114 ,C11994_=_C12116 ,C11994_=_C12118 ,C11994_=_C12120 ,C11994_=_C12122 ,\nC11994_=_C12124 ,C11994_=_C12126 ,C11994_=_C12128 ,C11994_=_C12130 ,C11994_=_C12132 ,C11994_=_C12134 ,\nC11994_=_C12136 ,C11994_=_C12138 ,C11994_=_C12140 ,C11994_=_C12142 ,C11994_=_C12144 ,C11994_=_C12146 ,\nC11994_=_C12148 ,C11994_=_C12150 ,C11994_=_C12152 ,C11994_=_C12154 ,C11994_=_C12156 ,C11994_=_C12158 ,\nC11994_=_C12160 ,C11994_=_C12162 ,C11994_=_C12164 ,C11994_=_C12166 ,C11994_=_C12168 ,C11994_=_C12298 ,\nC11994_=_C12300 ,C11994_=_C12340 ,C11994_=_C12380 ,C11994_=_C12382 ,C11994_=_C12388 ,C11994_=_C12390 ,\nC11994_=_C12400 ,C11994_=_C12402 ,C11996_=_C11998 ,C11996_=_C12000 ,C11996_=_C12002 ,C11996_=_C12004 ,\nC11996_=_C12006 ,C11996_=_C12008 ,C11996_=_C12010 ,C11996_=_C12012 ,C11996_=_C12014 ,C11996_=_C12016 ,\nC11996_=_C12018 ,C11996_=_C12020 ,C11996_=_C12022 ,C11996_=_C12024 ,C11996_=_C12026 ,C11996_=_C12028 ,\nC11996_=_C12030 ,C11996_=_C12032 ,C11996_=_C12034 ,C11996_=_C12036 ,C11996_=_C12038 ,C11996_=_C12040 ,\nC11996_=_C12042 ,C11996_=_C12044 ,C11996_=_C12046 ,C11996_=_C12048 ,C11996_=_C12050 ,C11996_=_C12052 ,\nC11996_=_C12054 ,C11996_=_C12056 ,C11996_=_C12058 ,C11996_=_C12060 ,C11996_=_C12062 ,C11996_=_C12064 ,\nC11996_=_C12066 ,C11996_=_C12068 ,C11996_=_C12070 ,C11996_=_C12072 ,C11996_=_C12074 ,C11996_=_C12076 ,\nC11996_=_C12078 ,C11996_=_C12080 ,C11996_=_C12082 ,C11996_=_C12084 ,C11996_=_C12086 ,C11996_=_C12088 ,\nC11996_=_C12090 ,C11996_=_C12092 ,C11996_=_C12094 ,C11996_=_C12096 ,C11996_=_C12098 ,C11996_=_C12100 ,\nC11996_=_C12102 ,C11996_=_C12104 ,C11996_=_C12106 ,C11996_=_C12108 ,C11996_=_C12110 ,C11996_=_C12112 ,\nC11996_=_C12114 ,C11996_=_C12116 ,C11996_=_C12118 ,C11996_=_C12120 ,C11996_=_C12122 ,C11996_=_C12124 ,\nC11996_=_C12126 ,C11996_=_C12128 ,C11996_=_C12130 ,C11996_=_C12132 ,C11996_=_C12134 ,C11996_=_C12136 ,\nC11996_=_C12138 ,C11996_=_C12140 ,C11996_=_C12142 ,C11996_=_C12144 ,C11996_=_C12146 ,C11996_=_C12148 ,\nC11996_=_C12150 ,C11996_=_C12152 ,C11996_=_C12154 ,C11996_=_C12156 ,C11996_=_C12158 ,C11996_=_C12160 ,\nC11996_=_C12162 ,C11996_=_C12164 ,C11996_=_C12166 ,C11996_=_C12168 ,C11996_=_C12298 ,C11996_=_C12300 ,\nC11996_=_C12340 ,C11996_=_C12380 ,C11996_=_C12382 ,C11996_=_C12388 ,C11996_=_C12390 ,C11996_=_C12400 ,\nC11996_=_C12402</w:t>
      </w:r>
    </w:p>
    <w:p>
      <w:pPr>
        <w:pStyle w:val="PreformattedText"/>
        <w:bidi w:val="0"/>
        <w:spacing w:before="0" w:after="0"/>
        <w:jc w:val="left"/>
        <w:rPr/>
      </w:pPr>
      <w:r>
        <w:rPr/>
        <w:t xml:space="preserve"> </w:t>
      </w:r>
      <w:r>
        <w:rPr/>
        <w:t>,C11998_=_C12000 ,C11998_=_C12002 ,C11998_=_C12004 ,C11998_=_C12006 ,C11998_=_C12008 ,\nC11998_=_C12010 ,C11998_=_C12012 ,C11998_=_C12014 ,C11998_=_C12016 ,C11998_=_C12018 ,C11998_=_C12020 ,\nC11998_=_C12022 ,C11998_=_C12024 ,C11998_=_C12026 ,C11998_=_C12028 ,C11998_=_C12030 ,C11998_=_C12032 ,\nC11998_=_C12034 ,C11998_=_C12036 ,C11998_=_C12038 ,C11998_=_C12040 ,C11998_=_C12042 ,C11998_=_C12044 ,\nC11998_=_C12046 ,C11998_=_C12048 ,C11998_=_C12050 ,C11998_=_C12052 ,C11998_=_C12054 ,C11998_=_C12056 ,\nC11998_=_C12058 ,C11998_=_C12060 ,C11998_=_C12062 ,C11998_=_C12064 ,C11998_=_C12066 ,C11998_=_C12068 ,\nC11998_=_C12070 ,C11998_=_C12072 ,C11998_=_C12074 ,C11998_=_C12076 ,C11998_=_C12078 ,C11998_=_C12080 ,\nC11998_=_C12082 ,C11998_=_C12084 ,C11998_=_C12086 ,C11998_=_C12088 ,C11998_=_C12090 ,C11998_=_C12092 ,\nC11998_=_C12094 ,C11998_=_C12096 ,C11998_=_C12098 ,C11998_=_C12100 ,C11998_=_C12102 ,C11998_=_C12104 ,\nC11998_=_C12106 ,C11998_=_C12108 ,C11998_=_C12110 ,C11998_=_C12112 ,C11998_=_C12114 ,C11998_=_C12116 ,\nC11998_=_C12118 ,C11998_=_C12120 ,C11998_=_C12122 ,C11998_=_C12124 ,C11998_=_C12126 ,C11998_=_C12128 ,\nC11998_=_C12130 ,C11998_=_C12132 ,C11998_=_C12134 ,C11998_=_C12136 ,C11998_=_C12138 ,C11998_=_C12140 ,\nC11998_=_C12142 ,C11998_=_C12144 ,C11998_=_C12146 ,C11998_=_C12148 ,C11998_=_C12150 ,C11998_=_C12152 ,\nC11998_=_C12154 ,C11998_=_C12156 ,C11998_=_C12158 ,C11998_=_C12160 ,C11998_=_C12162 ,C11998_=_C12164 ,\nC11998_=_C12166 ,C11998_=_C12168 ,C11998_=_C12298 ,C11998_=_C12300 ,C11998_=_C12340 ,C11998_=_C12380 ,\nC11998_=_C12382 ,C11998_=_C12388 ,C11998_=_C12390 ,C11998_=_C12400 ,C11998_=_C12402 ,C12000_=_C12002 ,\nC12000_=_C12004 ,C12000_=_C12006 ,C12000_=_C12008 ,C12000_=_C12010 ,C12000_=_C12012 ,C12000_=_C12014 ,\nC12000_=_C12016 ,C12000_=_C12018 ,C12000_=_C12020 ,C12000_=_C12022 ,C12000_=_C12024 ,C12000_=_C12026 ,\nC12000_=_C12028 ,C12000_=_C12030 ,C12000_=_C12032 ,C12000_=_C12034 ,C12000_=_C12036 ,C12000_=_C12038 ,\nC12000_=_C12040 ,C12000_=_C12042 ,C12000_=_C12044 ,C12000_=_C12046 ,C12000_=_C12048 ,C12000_=_C12050 ,\nC12000_=_C12052 ,C12000_=_C12054 ,C12000_=_C12056 ,C12000_=_C12058 ,C12000_=_C12060 ,C12000_=_C12062 ,\nC12000_=_C12064 ,C12000_=_C12066 ,C12000_=_C12068 ,C12000_=_C12070 ,C12000_=_C12072 ,C12000_=_C12074 ,\nC12000_=_C12076 ,C12000_=_C12078 ,C12000_=_C12080 ,C12000_=_C12082 ,C12000_=_C12084 ,C12000_=_C12086 ,\nC12000_=_C12088 ,C12000_=_C12090 ,C12000_=_C12092 ,C12000_=_C12094 ,C12000_=_C12096 ,C12000_=_C12098 ,\nC12000_=_C12100 ,C12000_=_C12102 ,C12000_=_C12104 ,C12000_=_C12106 ,C12000_=_C12108 ,C12000_=_C12110 ,\nC12000_=_C12112 ,C12000_=_C12114 ,C12000_=_C12116 ,C12000_=_C12118 ,C12000_=_C12120 ,C12000_=_C12122 ,\nC12000_=_C12124 ,C12000_=_C12126 ,C12000_=_C12128 ,C12000_=_C12130 ,C12000_=_C12132 ,C12000_=_C12134 ,\nC12000_=_C12136 ,C12000_=_C12138 ,C12000_=_C12140 ,C12000_=_C12142 ,C12000_=_C12144 ,C12000_=_C12146 ,\nC12000_=_C12148 ,C12000_=_C12150 ,C12000_=_C12152 ,C12000_=_C12154 ,C12000_=_C12156 ,C12000_=_C12158 ,\nC12000_=_C12160 ,C12000_=_C12162 ,C12000_=_C12164 ,C12000_=_C12166 ,C12000_=_C12168 ,C12000_=_C12298 ,\nC12000_=_C12300 ,C12000_=_C12340 ,C12000_=_C12380 ,C12000_=_C12382 ,C12000_=_C12388 ,C12000_=_C12390 ,\nC12000_=_C12400 ,C12000_=_C12402 ,C12002_=_C12004 ,C12002_=_C12006 ,C12002_=_C12008 ,C12002_=_C12010 ,\nC12002_=_C12012 ,C12002_=_C12014 ,C12002_=_C12016 ,C12002_=_C12018 ,C12002_=_C12020 ,C12002_=_C12022 ,\nC12002_=_C12024 ,C12002_=_C12026 ,C12002_=_C12028 ,C12002_=_C12030 ,C12002_=_C12032 ,C12002_=_C12034 ,\nC12002_=_C12036 ,C12002_=_C12038 ,C12002_=_C12040 ,C12002_=_C12042 ,C12002_=_C12044 ,C12002_=_C12046 ,\nC12002_=_C12048 ,C12002_=_C12050 ,C12002_=_C12052 ,C12002_=_C12054 ,C12002_=_C12056 ,C12002_=_C12058 ,\nC12002_=_C12060 ,C12002_=_C12062 ,C12002_=_C12064 ,C12002_=_C12066 ,C12002_=_C12068 ,C12002_=_C12070 ,\nC12002_=_C12072 ,C12002_=_C12074 ,C12002_=_C12076 ,C12002_=_C12078 ,C12002_=_C12080 ,C12002_=_C12082 ,\nC12002_=_C12084 ,C12002_=_C12086 ,C12002_=_C12088 ,C12002_=_C12090 ,C12002_=_C12092 ,C12002_=_C12094 ,\nC12002_=_C12096 ,C12002_=_C12098 ,C12002_=_C12100 ,C12002_=_C12102 ,C12002_=_C12104 ,C12002_=_C12106 ,\nC12002_=_C12108 ,C12002_=_C12110 ,C12002_=_C12112 ,C12002_=_C12114 ,C12002_=_C12116 ,C12002_=_C12118 ,\nC12002_=_C12120 ,C12002_=_C12122 ,C12002_=_C12124 ,C12002_=_C12126 ,C12002_=_C12128 ,C12002_=_C12130 ,\nC12002_=_C12132 ,C12002_=_C12134 ,C12002_=_C12136 ,C12002_=_C12138 ,C12002_=_C12140 ,C12002_=_C12142 ,\nC12002_=_C12144 ,C12002_=_C12146 ,C12002_=_C12148 ,C12002_=_C12150 ,C12002_=_C12152 ,C12002_=_C12154 ,\nC12002_=_C12156 ,C12002_=_C12158 ,C12002_=_C12160 ,C12002_=_C12162 ,C12002_=_C12164 ,C12002_=_C12166 ,\nC12002_=_C12168 ,C12002_=_C12298 ,C12002_=_C12300 ,C12002_=_C12340 ,C12002_=_C12380 ,C12002_=_C12382 ,\nC12002_=_C12388 ,C12002_=_C12390 ,C12002_=_C12400 ,C12002_=_C12402 ,C12004_=_C12006 ,C12004_=_C12008 ,\nC12004_=_C12010 ,C12004_=_C12012 ,C12004_=_C12014 ,C12004_=_C12016 ,C12004_=_C12018 ,C12004_=_C12020 ,\nC12004_=_C12022 ,C12004_=_C12024 ,C12004_=_C12026 ,C12004_=_C12028 ,C12004_=_C12030 ,C12004_=_C12032 ,\nC12004_=_C12034 ,C12004_=_C12036 ,C12004_=_C12038 ,C12004_=_C12040 ,C12004_=_C12042 ,C12004_=_C12044 ,\nC12004_=_C12046 ,C12004_=_C12048 ,C12004_=_C12050 ,C12004_=_C12052 ,C12004_=_C12054 ,C12004_=_C12056 ,\nC12004_=_C12058 ,C12004_=_C12060 ,C12004_=_C12062 ,C12004_=_C12064 ,C12004_=_C12066 ,C12004_=_C12068 ,\nC12004_=_C12070 ,C12004_=_C12072 ,C12004_=_C12074 ,C12004_=_C12076 ,C12004_=_C12078 ,C12004_=_C12080 ,\nC12004_=_C12082 ,C12004_=_C12084 ,C12004_=_C12086 ,C12004_=_C12088 ,C12004_=_C12090 ,C12004_=_C12092 ,\nC12004_=_C12094 ,C12004_=_C12096 ,C12004_=_C12098 ,C12004_=_C12100 ,C12004_=_C12102 ,C12004_=_C12104 ,\nC12004_=_C12106 ,C12004_=_C12108 ,C12004_=_C12110 ,C12004_=_C12112 ,C12004_=_C12114 ,C12004_=_C12116 ,\nC12004_=_C12118 ,C12004_=_C12120 ,C12004_=_C12122 ,C12004_=_C12124 ,C12004_=_C12126 ,C12004_=_C12128 ,\nC12004_=_C12130 ,C12004_=_C12132 ,C12004_=_C12134 ,C12004_=_C12136 ,C12004_=_C12138 ,C12004_=_C12140 ,\nC12004_=_C12142 ,C12004_=_C12144 ,C12004_=_C12146 ,C12004_=_C12148 ,C12004_=_C12150 ,C12004_=_C12152 ,\nC12004_=_C12154 ,C12004_=_C12156 ,C12004_=_C12158 ,C12004_=_C12160 ,C12004_=_C12162 ,C12004_=_C12164 ,\nC12004_=_C12166 ,C12004_=_C12168 ,C12004_=_C12298 ,C12004_=_C12300 ,C12004_=_C12340 ,C12004_=_C12380 ,\nC12004_=_C12382 ,C12004_=_C12388 ,C12004_=_C12390 ,C12004_=_C12400 ,C12004_=_C12402 ,C12006_=_C12008 ,\nC12006_=_C12010 ,C12006_=_C12012 ,C12006_=_C12014 ,C12006_=_C12016 ,C12006_=_C12018 ,C12006_=_C12020 ,\nC12006_=_C12022 ,C12006_=_C12024 ,C12006_=_C12026 ,C12006_=_C12028 ,C12006_=_C12030 ,C12006_=_C12032 ,\nC12006_=_C12034 ,C12006_=_C12036 ,C12006_=_C12038 ,C12006_=_C12040 ,C12006_=_C12042 ,C12006_=_C12044 ,\nC12006_=_C12046 ,C12006_=_C12048 ,C12006_=_C12050 ,C12006_=_C12052 ,C12006_=_C12054 ,C12006_=_C12056 ,\nC12006_=_C12058 ,C12006_=_C12060 ,C12006_=_C12062 ,C12006_=_C12064 ,C12006_=_C12066 ,C12006_=_C12068 ,\nC12006_=_C12070 ,C12006_=_C12072 ,C12006_=_C12074 ,C12006_=_C12076 ,C12006_=_C12078 ,C12006_=_C12080 ,\nC12006_=_C12082 ,C12006_=_C12084 ,C12006_=_C12086 ,C12006_=_C12088 ,C12006_=_C12090 ,C12006_=_C12092 ,\nC12006_=_C12094 ,C12006_=_C12096 ,C12006_=_C12098 ,C12006_=_C12100 ,C12006_=_C12102 ,C12006_=_C12104 ,\nC12006_=_C12106 ,C12006_=_C12108 ,C12006_=_C12110 ,C12006_=_C12112 ,C12006_=_C12114 ,C12006_=_C12116 ,\nC12006_=_C12118 ,C12006_=_C12120 ,C12006_=_C12122 ,C12006_=_C12124 ,C12006_=_C12126 ,C12006_=_C12128 ,\nC12006_=_C12130 ,C12006_=_C12132 ,C12006_=_C12134 ,C12006_=_C12136 ,C12006_=_C12138 ,C12006_=_C12140 ,\nC12006_=_C12142 ,C12006_=_C12144 ,C12006_=_C12146 ,C12006_=_C12148 ,C12006_=_C12150 ,C12006_=_C12152 ,\nC12006_=_C12154 ,C12006_=_C12156 ,C12006_=_C12158 ,C12006_=_C12160 ,C12006_=_C12162 ,C12006_=_C12164 ,\nC12006_=_C12166 ,C12006_=_C12168 ,C12006_=_C12298 ,C12006_=_C12300 ,C12006_=_C12340 ,C12006_=_C12380 ,\nC12006_=_C12382 ,C12006_=_C12388 ,C12006_=_C12390 ,C12006_=_C12400 ,C12006_=_C12402 ,C12008_=_C12010 ,\nC12008_=_C12012 ,C12008_=_C12014 ,C12008_=_C12016 ,C12008_=_C12018 ,C12008_=_C12020 ,C12008_=_C12022 ,\nC12008_=_C12024 ,C12008_=_C12026 ,C12008_=_C12028 ,C12008_=_C12030 ,C12008_=_C12032 ,C12008_=_C12034 ,\nC12008_=_C12036 ,C12008_=_C12038 ,C12008_=_C12040 ,C12008_=_C12042 ,C12008_=_C12044 ,C12008_=_C12046 ,\nC12008_=_C12048 ,C12008_=_C12050 ,C12008_=_C12052 ,C12008_=_C12054 ,C12008_=_C12056 ,C12008_=_C12058 ,\nC12008_=_C12060 ,C12008_=_C12062 ,C12008_=_C12064 ,C12008_=_C12066 ,C12008_=_C12068 ,C12008_=_C12070 ,\nC12008_=_C12072 ,C12008_=_C12074 ,C12008_=_C12076 ,C12008_=_C12078 ,C12008_=_C12080 ,C12008_=_C12082 ,\nC12008_=_C12084 ,C12008_=_C12086 ,C12008_=_C12088 ,C12008_=_C12090 ,C12008_=_C12092 ,C12008_=_C12094 ,\nC12008_=_C12096 ,C12008_=_C12098 ,C12008_=_C12100 ,C12008_=_C12102 ,C12008_=_C12104 ,C12008_=_C12106 ,\nC12008_=_C12108 ,C12008_=_C12110 ,C12008_=_C12112 ,C12008_=_C12114 ,C12008_=_C12116 ,C12008_=_C12118 ,\nC12008_=_C12120 ,C12008_=_C12122 ,C12008_=_C12124 ,C12008_=_C12126 ,C12008_=_C12128 ,C12008_=_C12130 ,\nC12008_=_C12132 ,C12008_=_C12134 ,C12008_=_C12136 ,C12008_=_C12138 ,C12008_=_C12140 ,C12008_=_C12142 ,\nC12008_=_C12144 ,C12008_=_C12146 ,C12008_=_C12148 ,C12008_=_C12150 ,C12008_=_C12152 ,C12008_=_C12154 ,\nC12008_=_C12156 ,C12008_=_C12158 ,C12008_=_C12160 ,C12008_=_C12162 ,C12008_=_C12164 ,C12008_=_C12166 ,\nC12008_=_C12168 ,C12008_=_C12298 ,C12008_=_C12300 ,C12008_=_C12340 ,C12008_=_C12380 ,C12008_=_C12382 ,\nC12008_=_C12388 ,C12008_=_C12390 ,C12008_=_C12400 ,C12008_=_C12402 ,C12010_=_C12012 ,C12010_=_C12014 ,\nC12010_=_C12016 ,C12010_=_C12018 ,C12010_=_C12020 ,C12010_=_C12022 ,C12010_=_C12024 ,C12010_=_C12026 ,\nC12010_=_C12028 ,C12010_=_C12030 ,C12010_=_C12032 ,C12010_=_C12034 ,C12010_=_C12036 ,C12010_=_C12038 ,\nC12010_=_C12040 ,C12010_=_C12042 ,C12010_=_C12044 ,C12010_=_C12046 ,C12010_=_C12048 ,C12010_=_C12050 ,\nC12010_=_C12052 ,C12010_=_C12054 ,C12010_=_C12056</w:t>
      </w:r>
    </w:p>
    <w:p>
      <w:pPr>
        <w:pStyle w:val="PreformattedText"/>
        <w:bidi w:val="0"/>
        <w:spacing w:before="0" w:after="0"/>
        <w:jc w:val="left"/>
        <w:rPr/>
      </w:pPr>
      <w:r>
        <w:rPr/>
        <w:t xml:space="preserve"> </w:t>
      </w:r>
      <w:r>
        <w:rPr/>
        <w:t>,C12010_=_C12058 ,C12010_=_C12060 ,C12010_=_C12062 ,\nC12010_=_C12064 ,C12010_=_C12066 ,C12010_=_C12068 ,C12010_=_C12070 ,C12010_=_C12072 ,C12010_=_C12074 ,\nC12010_=_C12076 ,C12010_=_C12078 ,C12010_=_C12080 ,C12010_=_C12082 ,C12010_=_C12084 ,C12010_=_C12086 ,\nC12010_=_C12088 ,C12010_=_C12090 ,C12010_=_C12092 ,C12010_=_C12094 ,C12010_=_C12096 ,C12010_=_C12098 ,\nC12010_=_C12100 ,C12010_=_C12102 ,C12010_=_C12104 ,C12010_=_C12106 ,C12010_=_C12108 ,C12010_=_C12110 ,\nC12010_=_C12112 ,C12010_=_C12114 ,C12010_=_C12116 ,C12010_=_C12118 ,C12010_=_C12120 ,C12010_=_C12122 ,\nC12010_=_C12124 ,C12010_=_C12126 ,C12010_=_C12128 ,C12010_=_C12130 ,C12010_=_C12132 ,C12010_=_C12134 ,\nC12010_=_C12136 ,C12010_=_C12138 ,C12010_=_C12140 ,C12010_=_C12142 ,C12010_=_C12144 ,C12010_=_C12146 ,\nC12010_=_C12148 ,C12010_=_C12150 ,C12010_=_C12152 ,C12010_=_C12154 ,C12010_=_C12156 ,C12010_=_C12158 ,\nC12010_=_C12160 ,C12010_=_C12162 ,C12010_=_C12164 ,C12010_=_C12166 ,C12010_=_C12168 ,C12010_=_C12298 ,\nC12010_=_C12300 ,C12010_=_C12340 ,C12010_=_C12380 ,C12010_=_C12382 ,C12010_=_C12388 ,C12010_=_C12390 ,\nC12010_=_C12400 ,C12010_=_C12402 ,C12012_=_C12014 ,C12012_=_C12016 ,C12012_=_C12018 ,C12012_=_C12020 ,\nC12012_=_C12022 ,C12012_=_C12024 ,C12012_=_C12026 ,C12012_=_C12028 ,C12012_=_C12030 ,C12012_=_C12032 ,\nC12012_=_C12034 ,C12012_=_C12036 ,C12012_=_C12038 ,C12012_=_C12040 ,C12012_=_C12042 ,C12012_=_C12044 ,\nC12012_=_C12046 ,C12012_=_C12048 ,C12012_=_C12050 ,C12012_=_C12052 ,C12012_=_C12054 ,C12012_=_C12056 ,\nC12012_=_C12058 ,C12012_=_C12060 ,C12012_=_C12062 ,C12012_=_C12064 ,C12012_=_C12066 ,C12012_=_C12068 ,\nC12012_=_C12070 ,C12012_=_C12072 ,C12012_=_C12074 ,C12012_=_C12076 ,C12012_=_C12078 ,C12012_=_C12080 ,\nC12012_=_C12082 ,C12012_=_C12084 ,C12012_=_C12086 ,C12012_=_C12088 ,C12012_=_C12090 ,C12012_=_C12092 ,\nC12012_=_C12094 ,C12012_=_C12096 ,C12012_=_C12098 ,C12012_=_C12100 ,C12012_=_C12102 ,C12012_=_C12104 ,\nC12012_=_C12106 ,C12012_=_C12108 ,C12012_=_C12110 ,C12012_=_C12112 ,C12012_=_C12114 ,C12012_=_C12116 ,\nC12012_=_C12118 ,C12012_=_C12120 ,C12012_=_C12122 ,C12012_=_C12124 ,C12012_=_C12126 ,C12012_=_C12128 ,\nC12012_=_C12130 ,C12012_=_C12132 ,C12012_=_C12134 ,C12012_=_C12136 ,C12012_=_C12138 ,C12012_=_C12140 ,\nC12012_=_C12142 ,C12012_=_C12144 ,C12012_=_C12146 ,C12012_=_C12148 ,C12012_=_C12150 ,C12012_=_C12152 ,\nC12012_=_C12154 ,C12012_=_C12156 ,C12012_=_C12158 ,C12012_=_C12160 ,C12012_=_C12162 ,C12012_=_C12164 ,\nC12012_=_C12166 ,C12012_=_C12168 ,C12012_=_C12302 ,C12012_=_C12304 ,C12012_=_C12342 ,C12012_=_C12416 ,\nC12012_=_C12418 ,C12012_=_C12428 ,C12012_=_C12430 ,C12014_=_C12016 ,C12014_=_C12018 ,C12014_=_C12020 ,\nC12014_=_C12022 ,C12014_=_C12024 ,C12014_=_C12026 ,C12014_=_C12028 ,C12014_=_C12030 ,C12014_=_C12032 ,\nC12014_=_C12034 ,C12014_=_C12036 ,C12014_=_C12038 ,C12014_=_C12040 ,C12014_=_C12042 ,C12014_=_C12044 ,\nC12014_=_C12046 ,C12014_=_C12048 ,C12014_=_C12050 ,C12014_=_C12052 ,C12014_=_C12054 ,C12014_=_C12056 ,\nC12014_=_C12058 ,C12014_=_C12060 ,C12014_=_C12062 ,C12014_=_C12064 ,C12014_=_C12066 ,C12014_=_C12068 ,\nC12014_=_C12070 ,C12014_=_C12072 ,C12014_=_C12074 ,C12014_=_C12076 ,C12014_=_C12078 ,C12014_=_C12080 ,\nC12014_=_C12082 ,C12014_=_C12084 ,C12014_=_C12086 ,C12014_=_C12088 ,C12014_=_C12090 ,C12014_=_C12092 ,\nC12014_=_C12094 ,C12014_=_C12096 ,C12014_=_C12098 ,C12014_=_C12100 ,C12014_=_C12102 ,C12014_=_C12104 ,\nC12014_=_C12106 ,C12014_=_C12108 ,C12014_=_C12110 ,C12014_=_C12112 ,C12014_=_C12114 ,C12014_=_C12116 ,\nC12014_=_C12118 ,C12014_=_C12120 ,C12014_=_C12122 ,C12014_=_C12124 ,C12014_=_C12126 ,C12014_=_C12128 ,\nC12014_=_C12130 ,C12014_=_C12132 ,C12014_=_C12134 ,C12014_=_C12136 ,C12014_=_C12138 ,C12014_=_C12140 ,\nC12014_=_C12142 ,C12014_=_C12144 ,C12014_=_C12146 ,C12014_=_C12148 ,C12014_=_C12150 ,C12014_=_C12152 ,\nC12014_=_C12154 ,C12014_=_C12156 ,C12014_=_C12158 ,C12014_=_C12160 ,C12014_=_C12162 ,C12014_=_C12164 ,\nC12014_=_C12166 ,C12014_=_C12168 ,C12014_=_C12302 ,C12014_=_C12304 ,C12014_=_C12342 ,C12014_=_C12416 ,\nC12014_=_C12418 ,C12014_=_C12428 ,C12014_=_C12430 ,C12016_=_C12018 ,C12016_=_C12020 ,C12016_=_C12022 ,\nC12016_=_C12024 ,C12016_=_C12026 ,C12016_=_C12028 ,C12016_=_C12030 ,C12016_=_C12032 ,C12016_=_C12034 ,\nC12016_=_C12036 ,C12016_=_C12038 ,C12016_=_C12040 ,C12016_=_C12042 ,C12016_=_C12044 ,C12016_=_C12046 ,\nC12016_=_C12048 ,C12016_=_C12050 ,C12016_=_C12052 ,C12016_=_C12054 ,C12016_=_C12056 ,C12016_=_C12058 ,\nC12016_=_C12060 ,C12016_=_C12062 ,C12016_=_C12064 ,C12016_=_C12066 ,C12016_=_C12068 ,C12016_=_C12070 ,\nC12016_=_C12072 ,C12016_=_C12074 ,C12016_=_C12076 ,C12016_=_C12078 ,C12016_=_C12080 ,C12016_=_C12082 ,\nC12016_=_C12084 ,C12016_=_C12086 ,C12016_=_C12088 ,C12016_=_C12090 ,C12016_=_C12092 ,C12016_=_C12094 ,\nC12016_=_C12096 ,C12016_=_C12098 ,C12016_=_C12100 ,C12016_=_C12102 ,C12016_=_C12104 ,C12016_=_C12106 ,\nC12016_=_C12108 ,C12016_=_C12110 ,C12016_=_C12112 ,C12016_=_C12114 ,C12016_=_C12116 ,C12016_=_C12118 ,\nC12016_=_C12120 ,C12016_=_C12122 ,C12016_=_C12124 ,C12016_=_C12126 ,C12016_=_C12128 ,C12016_=_C12130 ,\nC12016_=_C12132 ,C12016_=_C12134 ,C12016_=_C12136 ,C12016_=_C12138 ,C12016_=_C12140 ,C12016_=_C12142 ,\nC12016_=_C12144 ,C12016_=_C12146 ,C12016_=_C12148 ,C12016_=_C12150 ,C12016_=_C12152 ,C12016_=_C12154 ,\nC12016_=_C12156 ,C12016_=_C12158 ,C12016_=_C12160 ,C12016_=_C12162 ,C12016_=_C12164 ,C12016_=_C12166 ,\nC12016_=_C12168 ,C12016_=_C12302 ,C12016_=_C12304 ,C12016_=_C12342 ,C12016_=_C12416 ,C12016_=_C12418 ,\nC12016_=_C12428 ,C12016_=_C12430 ,C12018_=_C12020 ,C12018_=_C12022 ,C12018_=_C12024 ,C12018_=_C12026 ,\nC12018_=_C12028 ,C12018_=_C12030 ,C12018_=_C12032 ,C12018_=_C12034 ,C12018_=_C12036 ,C12018_=_C12038 ,\nC12018_=_C12040 ,C12018_=_C12042 ,C12018_=_C12044 ,C12018_=_C12046 ,C12018_=_C12048 ,C12018_=_C12050 ,\nC12018_=_C12052 ,C12018_=_C12054 ,C12018_=_C12056 ,C12018_=_C12058 ,C12018_=_C12060 ,C12018_=_C12062 ,\nC12018_=_C12064 ,C12018_=_C12066 ,C12018_=_C12068 ,C12018_=_C12070 ,C12018_=_C12072 ,C12018_=_C12074 ,\nC12018_=_C12076 ,C12018_=_C12078 ,C12018_=_C12080 ,C12018_=_C12082 ,C12018_=_C12084 ,C12018_=_C12086 ,\nC12018_=_C12088 ,C12018_=_C12090 ,C12018_=_C12092 ,C12018_=_C12094 ,C12018_=_C12096 ,C12018_=_C12098 ,\nC12018_=_C12100 ,C12018_=_C12102 ,C12018_=_C12104 ,C12018_=_C12106 ,C12018_=_C12108 ,C12018_=_C12110 ,\nC12018_=_C12112 ,C12018_=_C12114 ,C12018_=_C12116 ,C12018_=_C12118 ,C12018_=_C12120 ,C12018_=_C12122 ,\nC12018_=_C12124 ,C12018_=_C12126 ,C12018_=_C12128 ,C12018_=_C12130 ,C12018_=_C12132 ,C12018_=_C12134 ,\nC12018_=_C12136 ,C12018_=_C12138 ,C12018_=_C12140 ,C12018_=_C12142 ,C12018_=_C12144 ,C12018_=_C12146 ,\nC12018_=_C12148 ,C12018_=_C12150 ,C12018_=_C12152 ,C12018_=_C12154 ,C12018_=_C12156 ,C12018_=_C12158 ,\nC12018_=_C12160 ,C12018_=_C12162 ,C12018_=_C12164 ,C12018_=_C12166 ,C12018_=_C12168 ,C12018_=_C12302 ,\nC12018_=_C12304 ,C12018_=_C12342 ,C12018_=_C12416 ,C12018_=_C12418 ,C12018_=_C12428 ,C12018_=_C12430 ,\nC12020_=_C12022 ,C12020_=_C12024 ,C12020_=_C12026 ,C12020_=_C12028 ,C12020_=_C12030 ,C12020_=_C12032 ,\nC12020_=_C12034 ,C12020_=_C12036 ,C12020_=_C12038 ,C12020_=_C12040 ,C12020_=_C12042 ,C12020_=_C12044 ,\nC12020_=_C12046 ,C12020_=_C12048 ,C12020_=_C12050 ,C12020_=_C12052 ,C12020_=_C12054 ,C12020_=_C12056 ,\nC12020_=_C12058 ,C12020_=_C12060 ,C12020_=_C12062 ,C12020_=_C12064 ,C12020_=_C12066 ,C12020_=_C12068 ,\nC12020_=_C12070 ,C12020_=_C12072 ,C12020_=_C12074 ,C12020_=_C12076 ,C12020_=_C12078 ,C12020_=_C12080 ,\nC12020_=_C12082 ,C12020_=_C12084 ,C12020_=_C12086 ,C12020_=_C12088 ,C12020_=_C12090 ,C12020_=_C12092 ,\nC12020_=_C12094 ,C12020_=_C12096 ,C12020_=_C12098 ,C12020_=_C12100 ,C12020_=_C12102 ,C12020_=_C12104 ,\nC12020_=_C12106 ,C12020_=_C12108 ,C12020_=_C12110 ,C12020_=_C12112 ,C12020_=_C12114 ,C12020_=_C12116 ,\nC12020_=_C12118 ,C12020_=_C12120 ,C12020_=_C12122 ,C12020_=_C12124 ,C12020_=_C12126 ,C12020_=_C12128 ,\nC12020_=_C12130 ,C12020_=_C12132 ,C12020_=_C12134 ,C12020_=_C12136 ,C12020_=_C12138 ,C12020_=_C12140 ,\nC12020_=_C12142 ,C12020_=_C12144 ,C12020_=_C12146 ,C12020_=_C12148 ,C12020_=_C12150 ,C12020_=_C12152 ,\nC12020_=_C12154 ,C12020_=_C12156 ,C12020_=_C12158 ,C12020_=_C12160 ,C12020_=_C12162 ,C12020_=_C12164 ,\nC12020_=_C12166 ,C12020_=_C12168 ,C12020_=_C12302 ,C12020_=_C12304 ,C12020_=_C12342 ,C12020_=_C12416 ,\nC12020_=_C12418 ,C12020_=_C12428 ,C12020_=_C12430 ,C12022_=_C12024 ,C12022_=_C12026 ,C12022_=_C12028 ,\nC12022_=_C12030 ,C12022_=_C12032 ,C12022_=_C12034 ,C12022_=_C12036 ,C12022_=_C12038 ,C12022_=_C12040 ,\nC12022_=_C12042 ,C12022_=_C12044 ,C12022_=_C12046 ,C12022_=_C12048 ,C12022_=_C12050 ,C12022_=_C12052 ,\nC12022_=_C12054 ,C12022_=_C12056 ,C12022_=_C12058 ,C12022_=_C12060 ,C12022_=_C12062 ,C12022_=_C12064 ,\nC12022_=_C12066 ,C12022_=_C12068 ,C12022_=_C12070 ,C12022_=_C12072 ,C12022_=_C12074 ,C12022_=_C12076 ,\nC12022_=_C12078 ,C12022_=_C12080 ,C12022_=_C12082 ,C12022_=_C12084 ,C12022_=_C12086 ,C12022_=_C12088 ,\nC12022_=_C12090 ,C12022_=_C12092 ,C12022_=_C12094 ,C12022_=_C12096 ,C12022_=_C12098 ,C12022_=_C12100 ,\nC12022_=_C12102 ,C12022_=_C12104 ,C12022_=_C12106 ,C12022_=_C12108 ,C12022_=_C12110 ,C12022_=_C12112 ,\nC12022_=_C12114 ,C12022_=_C12116 ,C12022_=_C12118 ,C12022_=_C12120 ,C12022_=_C12122 ,C12022_=_C12124 ,\nC12022_=_C12126 ,C12022_=_C12128 ,C12022_=_C12130 ,C12022_=_C12132 ,C12022_=_C12134 ,C12022_=_C12136 ,\nC12022_=_C12138 ,C12022_=_C12140 ,C12022_=_C12142 ,C12022_=_C12144 ,C12022_=_C12146 ,C12022_=_C12148 ,\nC12022_=_C12150 ,C12022_=_C12152 ,C12022_=_C12154 ,C12022_=_C12156 ,C12022_=_C12158 ,C12022_=_C12160 ,\nC12022_=_C12162 ,C12022_=_C12164 ,C12022_=_C12166 ,C12022_=_C12168 ,C12022_=_C12302 ,C12022_=_C12304 ,\nC12022_=_C12342 ,C12022_=_C12416 ,C12022_=_C12418 ,C12022_=_C12428 ,C12022_=_C12430 ,C12024_=_C12026 ,\nC12024_=_C12028 ,C12024_=_C12030 ,C12024_=_C12032 ,C12024_=_C12034 ,C12024_=_C12036 ,C12024_=_C12038 ,\nC12024_=_C12040 ,C12024_=_C12042 ,C12024_=_C12044 ,C12024_=_C12046 ,C12024_=_C12048</w:t>
      </w:r>
    </w:p>
    <w:p>
      <w:pPr>
        <w:pStyle w:val="PreformattedText"/>
        <w:bidi w:val="0"/>
        <w:spacing w:before="0" w:after="0"/>
        <w:jc w:val="left"/>
        <w:rPr/>
      </w:pPr>
      <w:r>
        <w:rPr/>
        <w:t xml:space="preserve"> </w:t>
      </w:r>
      <w:r>
        <w:rPr/>
        <w:t>,C12024_=_C12050 ,\nC12024_=_C12052 ,C12024_=_C12054 ,C12024_=_C12056 ,C12024_=_C12058 ,C12024_=_C12060 ,C12024_=_C12062 ,\nC12024_=_C12064 ,C12024_=_C12066 ,C12024_=_C12068 ,C12024_=_C12070 ,C12024_=_C12072 ,C12024_=_C12074 ,\nC12024_=_C12076 ,C12024_=_C12078 ,C12024_=_C12080 ,C12024_=_C12082 ,C12024_=_C12084 ,C12024_=_C12086 ,\nC12024_=_C12088 ,C12024_=_C12090 ,C12024_=_C12092 ,C12024_=_C12094 ,C12024_=_C12096 ,C12024_=_C12098 ,\nC12024_=_C12100 ,C12024_=_C12102 ,C12024_=_C12104 ,C12024_=_C12106 ,C12024_=_C12108 ,C12024_=_C12110 ,\nC12024_=_C12112 ,C12024_=_C12114 ,C12024_=_C12116 ,C12024_=_C12118 ,C12024_=_C12120 ,C12024_=_C12122 ,\nC12024_=_C12124 ,C12024_=_C12126 ,C12024_=_C12128 ,C12024_=_C12130 ,C12024_=_C12132 ,C12024_=_C12134 ,\nC12024_=_C12136 ,C12024_=_C12138 ,C12024_=_C12140 ,C12024_=_C12142 ,C12024_=_C12144 ,C12024_=_C12146 ,\nC12024_=_C12148 ,C12024_=_C12150 ,C12024_=_C12152 ,C12024_=_C12154 ,C12024_=_C12156 ,C12024_=_C12158 ,\nC12024_=_C12160 ,C12024_=_C12162 ,C12024_=_C12164 ,C12024_=_C12166 ,C12024_=_C12168 ,C12024_=_C12302 ,\nC12024_=_C12304 ,C12024_=_C12342 ,C12024_=_C12416 ,C12024_=_C12418 ,C12024_=_C12428 ,C12024_=_C12430 ,\nC12026_=_C12028 ,C12026_=_C12030 ,C12026_=_C12032 ,C12026_=_C12034 ,C12026_=_C12036 ,C12026_=_C12038 ,\nC12026_=_C12040 ,C12026_=_C12042 ,C12026_=_C12044 ,C12026_=_C12046 ,C12026_=_C12048 ,C12026_=_C12050 ,\nC12026_=_C12052 ,C12026_=_C12054 ,C12026_=_C12056 ,C12026_=_C12058 ,C12026_=_C12060 ,C12026_=_C12062 ,\nC12026_=_C12064 ,C12026_=_C12066 ,C12026_=_C12068 ,C12026_=_C12070 ,C12026_=_C12072 ,C12026_=_C12074 ,\nC12026_=_C12076 ,C12026_=_C12078 ,C12026_=_C12080 ,C12026_=_C12082 ,C12026_=_C12084 ,C12026_=_C12086 ,\nC12026_=_C12088 ,C12026_=_C12090 ,C12026_=_C12092 ,C12026_=_C12094 ,C12026_=_C12096 ,C12026_=_C12098 ,\nC12026_=_C12100 ,C12026_=_C12102 ,C12026_=_C12104 ,C12026_=_C12106 ,C12026_=_C12108 ,C12026_=_C12110 ,\nC12026_=_C12112 ,C12026_=_C12114 ,C12026_=_C12116 ,C12026_=_C12118 ,C12026_=_C12120 ,C12026_=_C12122 ,\nC12026_=_C12124 ,C12026_=_C12126 ,C12026_=_C12128 ,C12026_=_C12130 ,C12026_=_C12132 ,C12026_=_C12134 ,\nC12026_=_C12136 ,C12026_=_C12138 ,C12026_=_C12140 ,C12026_=_C12142 ,C12026_=_C12144 ,C12026_=_C12146 ,\nC12026_=_C12148 ,C12026_=_C12150 ,C12026_=_C12152 ,C12026_=_C12154 ,C12026_=_C12156 ,C12026_=_C12158 ,\nC12026_=_C12160 ,C12026_=_C12162 ,C12026_=_C12164 ,C12026_=_C12166 ,C12026_=_C12168 ,C12026_=_C12302 ,\nC12026_=_C12304 ,C12026_=_C12342 ,C12026_=_C12416 ,C12026_=_C12418 ,C12026_=_C12428 ,C12026_=_C12430 ,\nC12028_=_C12030 ,C12028_=_C12032 ,C12028_=_C12034 ,C12028_=_C12036 ,C12028_=_C12038 ,C12028_=_C12040 ,\nC12028_=_C12042 ,C12028_=_C12044 ,C12028_=_C12046 ,C12028_=_C12048 ,C12028_=_C12050 ,C12028_=_C12052 ,\nC12028_=_C12054 ,C12028_=_C12056 ,C12028_=_C12058 ,C12028_=_C12060 ,C12028_=_C12062 ,C12028_=_C12064 ,\nC12028_=_C12066 ,C12028_=_C12068 ,C12028_=_C12070 ,C12028_=_C12072 ,C12028_=_C12074 ,C12028_=_C12076 ,\nC12028_=_C12078 ,C12028_=_C12080 ,C12028_=_C12082 ,C12028_=_C12084 ,C12028_=_C12086 ,C12028_=_C12088 ,\nC12028_=_C12090 ,C12028_=_C12092 ,C12028_=_C12094 ,C12028_=_C12096 ,C12028_=_C12098 ,C12028_=_C12100 ,\nC12028_=_C12102 ,C12028_=_C12104 ,C12028_=_C12106 ,C12028_=_C12108 ,C12028_=_C12110 ,C12028_=_C12112 ,\nC12028_=_C12114 ,C12028_=_C12116 ,C12028_=_C12118 ,C12028_=_C12120 ,C12028_=_C12122 ,C12028_=_C12124 ,\nC12028_=_C12126 ,C12028_=_C12128 ,C12028_=_C12130 ,C12028_=_C12132 ,C12028_=_C12134 ,C12028_=_C12136 ,\nC12028_=_C12138 ,C12028_=_C12140 ,C12028_=_C12142 ,C12028_=_C12144 ,C12028_=_C12146 ,C12028_=_C12148 ,\nC12028_=_C12150 ,C12028_=_C12152 ,C12028_=_C12154 ,C12028_=_C12156 ,C12028_=_C12158 ,C12028_=_C12160 ,\nC12028_=_C12162 ,C12028_=_C12164 ,C12028_=_C12166 ,C12028_=_C12168 ,C12028_=_C12302 ,C12028_=_C12304 ,\nC12028_=_C12342 ,C12028_=_C12416 ,C12028_=_C12418 ,C12028_=_C12428 ,C12028_=_C12430 ,C12030_=_C12032 ,\nC12030_=_C12034 ,C12030_=_C12036 ,C12030_=_C12038 ,C12030_=_C12040 ,C12030_=_C12042 ,C12030_=_C12044 ,\nC12030_=_C12046 ,C12030_=_C12048 ,C12030_=_C12050 ,C12030_=_C12052 ,C12030_=_C12054 ,C12030_=_C12056 ,\nC12030_=_C12058 ,C12030_=_C12060 ,C12030_=_C12062 ,C12030_=_C12064 ,C12030_=_C12066 ,C12030_=_C12068 ,\nC12030_=_C12070 ,C12030_=_C12072 ,C12030_=_C12074 ,C12030_=_C12076 ,C12030_=_C12078 ,C12030_=_C12080 ,\nC12030_=_C12082 ,C12030_=_C12084 ,C12030_=_C12086 ,C12030_=_C12088 ,C12030_=_C12090 ,C12030_=_C12092 ,\nC12030_=_C12094 ,C12030_=_C12096 ,C12030_=_C12098 ,C12030_=_C12100 ,C12030_=_C12102 ,C12030_=_C12104 ,\nC12030_=_C12106 ,C12030_=_C12108 ,C12030_=_C12110 ,C12030_=_C12112 ,C12030_=_C12114 ,C12030_=_C12116 ,\nC12030_=_C12118 ,C12030_=_C12120 ,C12030_=_C12122 ,C12030_=_C12124 ,C12030_=_C12126 ,C12030_=_C12128 ,\nC12030_=_C12130 ,C12030_=_C12132 ,C12030_=_C12134 ,C12030_=_C12136 ,C12030_=_C12138 ,C12030_=_C12140 ,\nC12030_=_C12142 ,C12030_=_C12144 ,C12030_=_C12146 ,C12030_=_C12148 ,C12030_=_C12150 ,C12030_=_C12152 ,\nC12030_=_C12154 ,C12030_=_C12156 ,C12030_=_C12158 ,C12030_=_C12160 ,C12030_=_C12162 ,C12030_=_C12164 ,\nC12030_=_C12166 ,C12030_=_C12168 ,C12030_=_C12302 ,C12030_=_C12304 ,C12030_=_C12342 ,C12030_=_C12416 ,\nC12030_=_C12418 ,C12030_=_C12428 ,C12030_=_C12430 ,C12032_=_C12034 ,C12032_=_C12036 ,C12032_=_C12038 ,\nC12032_=_C12040 ,C12032_=_C12042 ,C12032_=_C12044 ,C12032_=_C12046 ,C12032_=_C12048 ,C12032_=_C12050 ,\nC12032_=_C12052 ,C12032_=_C12054 ,C12032_=_C12056 ,C12032_=_C12058 ,C12032_=_C12060 ,C12032_=_C12062 ,\nC12032_=_C12064 ,C12032_=_C12066 ,C12032_=_C12068 ,C12032_=_C12070 ,C12032_=_C12072 ,C12032_=_C12074 ,\nC12032_=_C12076 ,C12032_=_C12078 ,C12032_=_C12080 ,C12032_=_C12082 ,C12032_=_C12084 ,C12032_=_C12086 ,\nC12032_=_C12088 ,C12032_=_C12090 ,C12032_=_C12092 ,C12032_=_C12094 ,C12032_=_C12096 ,C12032_=_C12098 ,\nC12032_=_C12100 ,C12032_=_C12102 ,C12032_=_C12104 ,C12032_=_C12106 ,C12032_=_C12108 ,C12032_=_C12110 ,\nC12032_=_C12112 ,C12032_=_C12114 ,C12032_=_C12116 ,C12032_=_C12118 ,C12032_=_C12120 ,C12032_=_C12122 ,\nC12032_=_C12124 ,C12032_=_C12126 ,C12032_=_C12128 ,C12032_=_C12130 ,C12032_=_C12132 ,C12032_=_C12134 ,\nC12032_=_C12136 ,C12032_=_C12138 ,C12032_=_C12140 ,C12032_=_C12142 ,C12032_=_C12144 ,C12032_=_C12146 ,\nC12032_=_C12148 ,C12032_=_C12150 ,C12032_=_C12152 ,C12032_=_C12154 ,C12032_=_C12156 ,C12032_=_C12158 ,\nC12032_=_C12160 ,C12032_=_C12162 ,C12032_=_C12164 ,C12032_=_C12166 ,C12032_=_C12168 ,C12032_=_C12306 ,\nC12032_=_C12308 ,C12032_=_C12432 ,C12032_=_C12434 ,C12032_=_C12436 ,C12032_=_C12438 ,C12032_=_C12440 ,\nC12032_=_C12442 ,C12032_=_C12444 ,C12032_=_C12446 ,C12032_=_C12448 ,C12032_=_C12450 ,C12032_=_C12456 ,\nC12032_=_C12458 ,C12034_=_C12036 ,C12034_=_C12038 ,C12034_=_C12040 ,C12034_=_C12042 ,C12034_=_C12044 ,\nC12034_=_C12046 ,C12034_=_C12048 ,C12034_=_C12050 ,C12034_=_C12052 ,C12034_=_C12054 ,C12034_=_C12056 ,\nC12034_=_C12058 ,C12034_=_C12060 ,C12034_=_C12062 ,C12034_=_C12064 ,C12034_=_C12066 ,C12034_=_C12068 ,\nC12034_=_C12070 ,C12034_=_C12072 ,C12034_=_C12074 ,C12034_=_C12076 ,C12034_=_C12078 ,C12034_=_C12080 ,\nC12034_=_C12082 ,C12034_=_C12084 ,C12034_=_C12086 ,C12034_=_C12088 ,C12034_=_C12090 ,C12034_=_C12092 ,\nC12034_=_C12094 ,C12034_=_C12096 ,C12034_=_C12098 ,C12034_=_C12100 ,C12034_=_C12102 ,C12034_=_C12104 ,\nC12034_=_C12106 ,C12034_=_C12108 ,C12034_=_C12110 ,C12034_=_C12112 ,C12034_=_C12114 ,C12034_=_C12116 ,\nC12034_=_C12118 ,C12034_=_C12120 ,C12034_=_C12122 ,C12034_=_C12124 ,C12034_=_C12126 ,C12034_=_C12128 ,\nC12034_=_C12130 ,C12034_=_C12132 ,C12034_=_C12134 ,C12034_=_C12136 ,C12034_=_C12138 ,C12034_=_C12140 ,\nC12034_=_C12142 ,C12034_=_C12144 ,C12034_=_C12146 ,C12034_=_C12148 ,C12034_=_C12150 ,C12034_=_C12152 ,\nC12034_=_C12154 ,C12034_=_C12156 ,C12034_=_C12158 ,C12034_=_C12160 ,C12034_=_C12162 ,C12034_=_C12164 ,\nC12034_=_C12166 ,C12034_=_C12168 ,C12034_=_C12306 ,C12034_=_C12308 ,C12034_=_C12432 ,C12034_=_C12434 ,\nC12034_=_C12436 ,C12034_=_C12438 ,C12034_=_C12440 ,C12034_=_C12442 ,C12034_=_C12444 ,C12034_=_C12446 ,\nC12034_=_C12448 ,C12034_=_C12450 ,C12034_=_C12456 ,C12034_=_C12458 ,C12036_=_C12038 ,C12036_=_C12040 ,\nC12036_=_C12042 ,C12036_=_C12044 ,C12036_=_C12046 ,C12036_=_C12048 ,C12036_=_C12050 ,C12036_=_C12052 ,\nC12036_=_C12054 ,C12036_=_C12056 ,C12036_=_C12058 ,C12036_=_C12060 ,C12036_=_C12062 ,C12036_=_C12064 ,\nC12036_=_C12066 ,C12036_=_C12068 ,C12036_=_C12070 ,C12036_=_C12072 ,C12036_=_C12074 ,C12036_=_C12076 ,\nC12036_=_C12078 ,C12036_=_C12080 ,C12036_=_C12082 ,C12036_=_C12084 ,C12036_=_C12086 ,C12036_=_C12088 ,\nC12036_=_C12090 ,C12036_=_C12092 ,C12036_=_C12094 ,C12036_=_C12096 ,C12036_=_C12098 ,C12036_=_C12100 ,\nC12036_=_C12102 ,C12036_=_C12104 ,C12036_=_C12106 ,C12036_=_C12108 ,C12036_=_C12110 ,C12036_=_C12112 ,\nC12036_=_C12114 ,C12036_=_C12116 ,C12036_=_C12118 ,C12036_=_C12120 ,C12036_=_C12122 ,C12036_=_C12124 ,\nC12036_=_C12126 ,C12036_=_C12128 ,C12036_=_C12130 ,C12036_=_C12132 ,C12036_=_C12134 ,C12036_=_C12136 ,\nC12036_=_C12138 ,C12036_=_C12140 ,C12036_=_C12142 ,C12036_=_C12144 ,C12036_=_C12146 ,C12036_=_C12148 ,\nC12036_=_C12150 ,C12036_=_C12152 ,C12036_=_C12154 ,C12036_=_C12156 ,C12036_=_C12158 ,C12036_=_C12160 ,\nC12036_=_C12162 ,C12036_=_C12164 ,C12036_=_C12166 ,C12036_=_C12168 ,C12036_=_C12306 ,C12036_=_C12308 ,\nC12036_=_C12432 ,C12036_=_C12434 ,C12036_=_C12436 ,C12036_=_C12438 ,C12036_=_C12440 ,C12036_=_C12442 ,\nC12036_=_C12444 ,C12036_=_C12446 ,C12036_=_C12448 ,C12036_=_C12450 ,C12036_=_C12456 ,C12036_=_C12458 ,\nC12038_=_C12040 ,C12038_=_C12042 ,C12038_=_C12044 ,C12038_=_C12046 ,C12038_=_C12048 ,C12038_=_C12050 ,\nC12038_=_C12052 ,C12038_=_C12054 ,C12038_=_C12056 ,C12038_=_C12058 ,C12038_=_C12060 ,C12038_=_C12062 ,\nC12038_=_C12064 ,C12038_=_C12066 ,C12038_=_C12068 ,C12038_=_C12070 ,C12038_=_C12072 ,C12038_=_C12074 ,\nC12038_=_C12076 ,C12038_=_C12078 ,C12038_=_C12080 ,C12038_=_C12082 ,C12038_=_C12084 ,C12038_=_C12086 ,\nC12038_=_C12088 ,C12038_=_C12090 ,C12038_=_C12092 ,C12038_=_C12094 ,C12038_=_C12096 ,C12038_=_C12098 ,\nC12038_=_C12100</w:t>
      </w:r>
    </w:p>
    <w:p>
      <w:pPr>
        <w:pStyle w:val="PreformattedText"/>
        <w:bidi w:val="0"/>
        <w:spacing w:before="0" w:after="0"/>
        <w:jc w:val="left"/>
        <w:rPr/>
      </w:pPr>
      <w:r>
        <w:rPr/>
        <w:t xml:space="preserve"> </w:t>
      </w:r>
      <w:r>
        <w:rPr/>
        <w:t>,C12038_=_C12102 ,C12038_=_C12104 ,C12038_=_C12106 ,C12038_=_C12108 ,C12038_=_C12110 ,\nC12038_=_C12112 ,C12038_=_C12114 ,C12038_=_C12116 ,C12038_=_C12118 ,C12038_=_C12120 ,C12038_=_C12122 ,\nC12038_=_C12124 ,C12038_=_C12126 ,C12038_=_C12128 ,C12038_=_C12130 ,C12038_=_C12132 ,C12038_=_C12134 ,\nC12038_=_C12136 ,C12038_=_C12138 ,C12038_=_C12140 ,C12038_=_C12142 ,C12038_=_C12144 ,C12038_=_C12146 ,\nC12038_=_C12148 ,C12038_=_C12150 ,C12038_=_C12152 ,C12038_=_C12154 ,C12038_=_C12156 ,C12038_=_C12158 ,\nC12038_=_C12160 ,C12038_=_C12162 ,C12038_=_C12164 ,C12038_=_C12166 ,C12038_=_C12168 ,C12038_=_C12306 ,\nC12038_=_C12308 ,C12038_=_C12432 ,C12038_=_C12434 ,C12038_=_C12436 ,C12038_=_C12438 ,C12038_=_C12440 ,\nC12038_=_C12442 ,C12038_=_C12444 ,C12038_=_C12446 ,C12038_=_C12448 ,C12038_=_C12450 ,C12038_=_C12456 ,\nC12038_=_C12458 ,C12040_=_C12042 ,C12040_=_C12044 ,C12040_=_C12046 ,C12040_=_C12048 ,C12040_=_C12050 ,\nC12040_=_C12052 ,C12040_=_C12054 ,C12040_=_C12056 ,C12040_=_C12058 ,C12040_=_C12060 ,C12040_=_C12062 ,\nC12040_=_C12064 ,C12040_=_C12066 ,C12040_=_C12068 ,C12040_=_C12070 ,C12040_=_C12072 ,C12040_=_C12074 ,\nC12040_=_C12076 ,C12040_=_C12078 ,C12040_=_C12080 ,C12040_=_C12082 ,C12040_=_C12084 ,C12040_=_C12086 ,\nC12040_=_C12088 ,C12040_=_C12090 ,C12040_=_C12092 ,C12040_=_C12094 ,C12040_=_C12096 ,C12040_=_C12098 ,\nC12040_=_C12100 ,C12040_=_C12102 ,C12040_=_C12104 ,C12040_=_C12106 ,C12040_=_C12108 ,C12040_=_C12110 ,\nC12040_=_C12112 ,C12040_=_C12114 ,C12040_=_C12116 ,C12040_=_C12118 ,C12040_=_C12120 ,C12040_=_C12122 ,\nC12040_=_C12124 ,C12040_=_C12126 ,C12040_=_C12128 ,C12040_=_C12130 ,C12040_=_C12132 ,C12040_=_C12134 ,\nC12040_=_C12136 ,C12040_=_C12138 ,C12040_=_C12140 ,C12040_=_C12142 ,C12040_=_C12144 ,C12040_=_C12146 ,\nC12040_=_C12148 ,C12040_=_C12150 ,C12040_=_C12152 ,C12040_=_C12154 ,C12040_=_C12156 ,C12040_=_C12158 ,\nC12040_=_C12160 ,C12040_=_C12162 ,C12040_=_C12164 ,C12040_=_C12166 ,C12040_=_C12168 ,C12040_=_C12306 ,\nC12040_=_C12308 ,C12040_=_C12432 ,C12040_=_C12434 ,C12040_=_C12436 ,C12040_=_C12438 ,C12040_=_C12440 ,\nC12040_=_C12442 ,C12040_=_C12444 ,C12040_=_C12446 ,C12040_=_C12448 ,C12040_=_C12450 ,C12040_=_C12456 ,\nC12040_=_C12458 ,C12042_=_C12044 ,C12042_=_C12046 ,C12042_=_C12048 ,C12042_=_C12050 ,C12042_=_C12052 ,\nC12042_=_C12054 ,C12042_=_C12056 ,C12042_=_C12058 ,C12042_=_C12060 ,C12042_=_C12062 ,C12042_=_C12064 ,\nC12042_=_C12066 ,C12042_=_C12068 ,C12042_=_C12070 ,C12042_=_C12072 ,C12042_=_C12074 ,C12042_=_C12076 ,\nC12042_=_C12078 ,C12042_=_C12080 ,C12042_=_C12082 ,C12042_=_C12084 ,C12042_=_C12086 ,C12042_=_C12088 ,\nC12042_=_C12090 ,C12042_=_C12092 ,C12042_=_C12094 ,C12042_=_C12096 ,C12042_=_C12098 ,C12042_=_C12100 ,\nC12042_=_C12102 ,C12042_=_C12104 ,C12042_=_C12106 ,C12042_=_C12108 ,C12042_=_C12110 ,C12042_=_C12112 ,\nC12042_=_C12114 ,C12042_=_C12116 ,C12042_=_C12118 ,C12042_=_C12120 ,C12042_=_C12122 ,C12042_=_C12124 ,\nC12042_=_C12126 ,C12042_=_C12128 ,C12042_=_C12130 ,C12042_=_C12132 ,C12042_=_C12134 ,C12042_=_C12136 ,\nC12042_=_C12138 ,C12042_=_C12140 ,C12042_=_C12142 ,C12042_=_C12144 ,C12042_=_C12146 ,C12042_=_C12148 ,\nC12042_=_C12150 ,C12042_=_C12152 ,C12042_=_C12154 ,C12042_=_C12156 ,C12042_=_C12158 ,C12042_=_C12160 ,\nC12042_=_C12162 ,C12042_=_C12164 ,C12042_=_C12166 ,C12042_=_C12168 ,C12042_=_C12306 ,C12042_=_C12308 ,\nC12042_=_C12432 ,C12042_=_C12434 ,C12042_=_C12436 ,C12042_=_C12438 ,C12042_=_C12440 ,C12042_=_C12442 ,\nC12042_=_C12444 ,C12042_=_C12446 ,C12042_=_C12448 ,C12042_=_C12450 ,C12042_=_C12456 ,C12042_=_C12458 ,\nC12044_=_C12046 ,C12044_=_C12048 ,C12044_=_C12050 ,C12044_=_C12052 ,C12044_=_C12054 ,C12044_=_C12056 ,\nC12044_=_C12058 ,C12044_=_C12060 ,C12044_=_C12062 ,C12044_=_C12064 ,C12044_=_C12066 ,C12044_=_C12068 ,\nC12044_=_C12070 ,C12044_=_C12072 ,C12044_=_C12074 ,C12044_=_C12076 ,C12044_=_C12078 ,C12044_=_C12080 ,\nC12044_=_C12082 ,C12044_=_C12084 ,C12044_=_C12086 ,C12044_=_C12088 ,C12044_=_C12090 ,C12044_=_C12092 ,\nC12044_=_C12094 ,C12044_=_C12096 ,C12044_=_C12098 ,C12044_=_C12100 ,C12044_=_C12102 ,C12044_=_C12104 ,\nC12044_=_C12106 ,C12044_=_C12108 ,C12044_=_C12110 ,C12044_=_C12112 ,C12044_=_C12114 ,C12044_=_C12116 ,\nC12044_=_C12118 ,C12044_=_C12120 ,C12044_=_C12122 ,C12044_=_C12124 ,C12044_=_C12126 ,C12044_=_C12128 ,\nC12044_=_C12130 ,C12044_=_C12132 ,C12044_=_C12134 ,C12044_=_C12136 ,C12044_=_C12138 ,C12044_=_C12140 ,\nC12044_=_C12142 ,C12044_=_C12144 ,C12044_=_C12146 ,C12044_=_C12148 ,C12044_=_C12150 ,C12044_=_C12152 ,\nC12044_=_C12154 ,C12044_=_C12156 ,C12044_=_C12158 ,C12044_=_C12160 ,C12044_=_C12162 ,C12044_=_C12164 ,\nC12044_=_C12166 ,C12044_=_C12168 ,C12044_=_C12306 ,C12044_=_C12308 ,C12044_=_C12432 ,C12044_=_C12434 ,\nC12044_=_C12436 ,C12044_=_C12438 ,C12044_=_C12440 ,C12044_=_C12442 ,C12044_=_C12444 ,C12044_=_C12446 ,\nC12044_=_C12448 ,C12044_=_C12450 ,C12044_=_C12456 ,C12044_=_C12458 ,C12046_=_C12048 ,C12046_=_C12050 ,\nC12046_=_C12052 ,C12046_=_C12054 ,C12046_=_C12056 ,C12046_=_C12058 ,C12046_=_C12060 ,C12046_=_C12062 ,\nC12046_=_C12064 ,C12046_=_C12066 ,C12046_=_C12068 ,C12046_=_C12070 ,C12046_=_C12072 ,C12046_=_C12074 ,\nC12046_=_C12076 ,C12046_=_C12078 ,C12046_=_C12080 ,C12046_=_C12082 ,C12046_=_C12084 ,C12046_=_C12086 ,\nC12046_=_C12088 ,C12046_=_C12090 ,C12046_=_C12092 ,C12046_=_C12094 ,C12046_=_C12096 ,C12046_=_C12098 ,\nC12046_=_C12100 ,C12046_=_C12102 ,C12046_=_C12104 ,C12046_=_C12106 ,C12046_=_C12108 ,C12046_=_C12110 ,\nC12046_=_C12112 ,C12046_=_C12114 ,C12046_=_C12116 ,C12046_=_C12118 ,C12046_=_C12120 ,C12046_=_C12122 ,\nC12046_=_C12124 ,C12046_=_C12126 ,C12046_=_C12128 ,C12046_=_C12130 ,C12046_=_C12132 ,C12046_=_C12134 ,\nC12046_=_C12136 ,C12046_=_C12138 ,C12046_=_C12140 ,C12046_=_C12142 ,C12046_=_C12144 ,C12046_=_C12146 ,\nC12046_=_C12148 ,C12046_=_C12150 ,C12046_=_C12152 ,C12046_=_C12154 ,C12046_=_C12156 ,C12046_=_C12158 ,\nC12046_=_C12160 ,C12046_=_C12162 ,C12046_=_C12164 ,C12046_=_C12166 ,C12046_=_C12168 ,C12046_=_C12306 ,\nC12046_=_C12308 ,C12046_=_C12432 ,C12046_=_C12434 ,C12046_=_C12436 ,C12046_=_C12438 ,C12046_=_C12440 ,\nC12046_=_C12442 ,C12046_=_C12444 ,C12046_=_C12446 ,C12046_=_C12448 ,C12046_=_C12450 ,C12046_=_C12456 ,\nC12046_=_C12458 ,C12048_=_C12050 ,C12048_=_C12052 ,C12048_=_C12054 ,C12048_=_C12056 ,C12048_=_C12058 ,\nC12048_=_C12060 ,C12048_=_C12062 ,C12048_=_C12064 ,C12048_=_C12066 ,C12048_=_C12068 ,C12048_=_C12070 ,\nC12048_=_C12072 ,C12048_=_C12074 ,C12048_=_C12076 ,C12048_=_C12078 ,C12048_=_C12080 ,C12048_=_C12082 ,\nC12048_=_C12084 ,C12048_=_C12086 ,C12048_=_C12088 ,C12048_=_C12090 ,C12048_=_C12092 ,C12048_=_C12094 ,\nC12048_=_C12096 ,C12048_=_C12098 ,C12048_=_C12100 ,C12048_=_C12102 ,C12048_=_C12104 ,C12048_=_C12106 ,\nC12048_=_C12108 ,C12048_=_C12110 ,C12048_=_C12112 ,C12048_=_C12114 ,C12048_=_C12116 ,C12048_=_C12118 ,\nC12048_=_C12120 ,C12048_=_C12122 ,C12048_=_C12124 ,C12048_=_C12126 ,C12048_=_C12128 ,C12048_=_C12130 ,\nC12048_=_C12132 ,C12048_=_C12134 ,C12048_=_C12136 ,C12048_=_C12138 ,C12048_=_C12140 ,C12048_=_C12142 ,\nC12048_=_C12144 ,C12048_=_C12146 ,C12048_=_C12148 ,C12048_=_C12150 ,C12048_=_C12152 ,C12048_=_C12154 ,\nC12048_=_C12156 ,C12048_=_C12158 ,C12048_=_C12160 ,C12048_=_C12162 ,C12048_=_C12164 ,C12048_=_C12166 ,\nC12048_=_C12168 ,C12048_=_C12306 ,C12048_=_C12308 ,C12048_=_C12432 ,C12048_=_C12434 ,C12048_=_C12436 ,\nC12048_=_C12438 ,C12048_=_C12440 ,C12048_=_C12442 ,C12048_=_C12444 ,C12048_=_C12446 ,C12048_=_C12448 ,\nC12048_=_C12450 ,C12048_=_C12456 ,C12048_=_C12458 ,C12050_=_C12052 ,C12050_=_C12054 ,C12050_=_C12056 ,\nC12050_=_C12058 ,C12050_=_C12060 ,C12050_=_C12062 ,C12050_=_C12064 ,C12050_=_C12066 ,C12050_=_C12068 ,\nC12050_=_C12070 ,C12050_=_C12072 ,C12050_=_C12074 ,C12050_=_C12076 ,C12050_=_C12078 ,C12050_=_C12080 ,\nC12050_=_C12082 ,C12050_=_C12084 ,C12050_=_C12086 ,C12050_=_C12088 ,C12050_=_C12090 ,C12050_=_C12092 ,\nC12050_=_C12094 ,C12050_=_C12096 ,C12050_=_C12098 ,C12050_=_C12100 ,C12050_=_C12102 ,C12050_=_C12104 ,\nC12050_=_C12106 ,C12050_=_C12108 ,C12050_=_C12110 ,C12050_=_C12112 ,C12050_=_C12114 ,C12050_=_C12116 ,\nC12050_=_C12118 ,C12050_=_C12120 ,C12050_=_C12122 ,C12050_=_C12124 ,C12050_=_C12126 ,C12050_=_C12128 ,\nC12050_=_C12130 ,C12050_=_C12132 ,C12050_=_C12134 ,C12050_=_C12136 ,C12050_=_C12138 ,C12050_=_C12140 ,\nC12050_=_C12142 ,C12050_=_C12144 ,C12050_=_C12146 ,C12050_=_C12148 ,C12050_=_C12150 ,C12050_=_C12152 ,\nC12050_=_C12154 ,C12050_=_C12156 ,C12050_=_C12158 ,C12050_=_C12160 ,C12050_=_C12162 ,C12050_=_C12164 ,\nC12050_=_C12166 ,C12050_=_C12168 ,C12050_=_C12306 ,C12050_=_C12308 ,C12050_=_C12432 ,C12050_=_C12434 ,\nC12050_=_C12436 ,C12050_=_C12438 ,C12050_=_C12440 ,C12050_=_C12442 ,C12050_=_C12444 ,C12050_=_C12446 ,\nC12050_=_C12448 ,C12050_=_C12450 ,C12050_=_C12456 ,C12050_=_C12458 ,C12052_=_C12054 ,C12052_=_C12056 ,\nC12052_=_C12058 ,C12052_=_C12060 ,C12052_=_C12062 ,C12052_=_C12064 ,C12052_=_C12066 ,C12052_=_C12068 ,\nC12052_=_C12070 ,C12052_=_C12072 ,C12052_=_C12074 ,C12052_=_C12076 ,C12052_=_C12078 ,C12052_=_C12080 ,\nC12052_=_C12082 ,C12052_=_C12084 ,C12052_=_C12086 ,C12052_=_C12088 ,C12052_=_C12090 ,C12052_=_C12092 ,\nC12052_=_C12094 ,C12052_=_C12096 ,C12052_=_C12098 ,C12052_=_C12100 ,C12052_=_C12102 ,C12052_=_C12104 ,\nC12052_=_C12106 ,C12052_=_C12108 ,C12052_=_C12110 ,C12052_=_C12112 ,C12052_=_C12114 ,C12052_=_C12116 ,\nC12052_=_C12118 ,C12052_=_C12120 ,C12052_=_C12122 ,C12052_=_C12124 ,C12052_=_C12126 ,C12052_=_C12128 ,\nC12052_=_C12130 ,C12052_=_C12132 ,C12052_=_C12134 ,C12052_=_C12136 ,C12052_=_C12138 ,C12052_=_C12140 ,\nC12052_=_C12142 ,C12052_=_C12144 ,C12052_=_C12146 ,C12052_=_C12148 ,C12052_=_C12150 ,C12052_=_C12152 ,\nC12052_=_C12154 ,C12052_=_C12156 ,C12052_=_C12158 ,C12052_=_C12160 ,C12052_=_C12162 ,C12052_=_C12164 ,\nC12052_=_C12166 ,C12052_=_C12168 ,C12052_=_C12310 ,C12052_=_C12312 ,C12052_=_C12352 ,C12052_=_C12354 ,\nC12052_=_C12380 ,C12052_=_C12382 ,C12052_=_C12432 ,C12052_=_C12434 ,C12052_=_C12464 ,C12052_=_C12466 ,\nC12052_=_C12468 ,C12052_=_C12470 ,C12052_=_C12472</w:t>
      </w:r>
    </w:p>
    <w:p>
      <w:pPr>
        <w:pStyle w:val="PreformattedText"/>
        <w:bidi w:val="0"/>
        <w:spacing w:before="0" w:after="0"/>
        <w:jc w:val="left"/>
        <w:rPr/>
      </w:pPr>
      <w:r>
        <w:rPr/>
        <w:t xml:space="preserve"> </w:t>
      </w:r>
      <w:r>
        <w:rPr/>
        <w:t>,C12052_=_C12474 ,C12052_=_C12476 ,C12052_=_C12478 ,\nC12052_=_C12480 ,C12052_=_C12482 ,C12054_=_C12056 ,C12054_=_C12058 ,C12054_=_C12060 ,C12054_=_C12062 ,\nC12054_=_C12064 ,C12054_=_C12066 ,C12054_=_C12068 ,C12054_=_C12070 ,C12054_=_C12072 ,C12054_=_C12074 ,\nC12054_=_C12076 ,C12054_=_C12078 ,C12054_=_C12080 ,C12054_=_C12082 ,C12054_=_C12084 ,C12054_=_C12086 ,\nC12054_=_C12088 ,C12054_=_C12090 ,C12054_=_C12092 ,C12054_=_C12094 ,C12054_=_C12096 ,C12054_=_C12098 ,\nC12054_=_C12100 ,C12054_=_C12102 ,C12054_=_C12104 ,C12054_=_C12106 ,C12054_=_C12108 ,C12054_=_C12110 ,\nC12054_=_C12112 ,C12054_=_C12114 ,C12054_=_C12116 ,C12054_=_C12118 ,C12054_=_C12120 ,C12054_=_C12122 ,\nC12054_=_C12124 ,C12054_=_C12126 ,C12054_=_C12128 ,C12054_=_C12130 ,C12054_=_C12132 ,C12054_=_C12134 ,\nC12054_=_C12136 ,C12054_=_C12138 ,C12054_=_C12140 ,C12054_=_C12142 ,C12054_=_C12144 ,C12054_=_C12146 ,\nC12054_=_C12148 ,C12054_=_C12150 ,C12054_=_C12152 ,C12054_=_C12154 ,C12054_=_C12156 ,C12054_=_C12158 ,\nC12054_=_C12160 ,C12054_=_C12162 ,C12054_=_C12164 ,C12054_=_C12166 ,C12054_=_C12168 ,C12054_=_C12310 ,\nC12054_=_C12312 ,C12054_=_C12352 ,C12054_=_C12354 ,C12054_=_C12380 ,C12054_=_C12382 ,C12054_=_C12432 ,\nC12054_=_C12434 ,C12054_=_C12464 ,C12054_=_C12466 ,C12054_=_C12468 ,C12054_=_C12470 ,C12054_=_C12472 ,\nC12054_=_C12474 ,C12054_=_C12476 ,C12054_=_C12478 ,C12054_=_C12480 ,C12054_=_C12482 ,C12056_=_C12058 ,\nC12056_=_C12060 ,C12056_=_C12062 ,C12056_=_C12064 ,C12056_=_C12066 ,C12056_=_C12068 ,C12056_=_C12070 ,\nC12056_=_C12072 ,C12056_=_C12074 ,C12056_=_C12076 ,C12056_=_C12078 ,C12056_=_C12080 ,C12056_=_C12082 ,\nC12056_=_C12084 ,C12056_=_C12086 ,C12056_=_C12088 ,C12056_=_C12090 ,C12056_=_C12092 ,C12056_=_C12094 ,\nC12056_=_C12096 ,C12056_=_C12098 ,C12056_=_C12100 ,C12056_=_C12102 ,C12056_=_C12104 ,C12056_=_C12106 ,\nC12056_=_C12108 ,C12056_=_C12110 ,C12056_=_C12112 ,C12056_=_C12114 ,C12056_=_C12116 ,C12056_=_C12118 ,\nC12056_=_C12120 ,C12056_=_C12122 ,C12056_=_C12124 ,C12056_=_C12126 ,C12056_=_C12128 ,C12056_=_C12130 ,\nC12056_=_C12132 ,C12056_=_C12134 ,C12056_=_C12136 ,C12056_=_C12138 ,C12056_=_C12140 ,C12056_=_C12142 ,\nC12056_=_C12144 ,C12056_=_C12146 ,C12056_=_C12148 ,C12056_=_C12150 ,C12056_=_C12152 ,C12056_=_C12154 ,\nC12056_=_C12156 ,C12056_=_C12158 ,C12056_=_C12160 ,C12056_=_C12162 ,C12056_=_C12164 ,C12056_=_C12166 ,\nC12056_=_C12168 ,C12056_=_C12310 ,C12056_=_C12312 ,C12056_=_C12352 ,C12056_=_C12354 ,C12056_=_C12380 ,\nC12056_=_C12382 ,C12056_=_C12432 ,C12056_=_C12434 ,C12056_=_C12464 ,C12056_=_C12466 ,C12056_=_C12468 ,\nC12056_=_C12470 ,C12056_=_C12472 ,C12056_=_C12474 ,C12056_=_C12476 ,C12056_=_C12478 ,C12056_=_C12480 ,\nC12056_=_C12482 ,C12058_=_C12060 ,C12058_=_C12062 ,C12058_=_C12064 ,C12058_=_C12066 ,C12058_=_C12068 ,\nC12058_=_C12070 ,C12058_=_C12072 ,C12058_=_C12074 ,C12058_=_C12076 ,C12058_=_C12078 ,C12058_=_C12080 ,\nC12058_=_C12082 ,C12058_=_C12084 ,C12058_=_C12086 ,C12058_=_C12088 ,C12058_=_C12090 ,C12058_=_C12092 ,\nC12058_=_C12094 ,C12058_=_C12096 ,C12058_=_C12098 ,C12058_=_C12100 ,C12058_=_C12102 ,C12058_=_C12104 ,\nC12058_=_C12106 ,C12058_=_C12108 ,C12058_=_C12110 ,C12058_=_C12112 ,C12058_=_C12114 ,C12058_=_C12116 ,\nC12058_=_C12118 ,C12058_=_C12120 ,C12058_=_C12122 ,C12058_=_C12124 ,C12058_=_C12126 ,C12058_=_C12128 ,\nC12058_=_C12130 ,C12058_=_C12132 ,C12058_=_C12134 ,C12058_=_C12136 ,C12058_=_C12138 ,C12058_=_C12140 ,\nC12058_=_C12142 ,C12058_=_C12144 ,C12058_=_C12146 ,C12058_=_C12148 ,C12058_=_C12150 ,C12058_=_C12152 ,\nC12058_=_C12154 ,C12058_=_C12156 ,C12058_=_C12158 ,C12058_=_C12160 ,C12058_=_C12162 ,C12058_=_C12164 ,\nC12058_=_C12166 ,C12058_=_C12168 ,C12058_=_C12310 ,C12058_=_C12312 ,C12058_=_C12352 ,C12058_=_C12354 ,\nC12058_=_C12380 ,C12058_=_C12382 ,C12058_=_C12432 ,C12058_=_C12434 ,C12058_=_C12464 ,C12058_=_C12466 ,\nC12058_=_C12468 ,C12058_=_C12470 ,C12058_=_C12472 ,C12058_=_C12474 ,C12058_=_C12476 ,C12058_=_C12478 ,\nC12058_=_C12480 ,C12058_=_C12482 ,C12060_=_C12062 ,C12060_=_C12064 ,C12060_=_C12066 ,C12060_=_C12068 ,\nC12060_=_C12070 ,C12060_=_C12072 ,C12060_=_C12074 ,C12060_=_C12076 ,C12060_=_C12078 ,C12060_=_C12080 ,\nC12060_=_C12082 ,C12060_=_C12084 ,C12060_=_C12086 ,C12060_=_C12088 ,C12060_=_C12090 ,C12060_=_C12092 ,\nC12060_=_C12094 ,C12060_=_C12096 ,C12060_=_C12098 ,C12060_=_C12100 ,C12060_=_C12102 ,C12060_=_C12104 ,\nC12060_=_C12106 ,C12060_=_C12108 ,C12060_=_C12110 ,C12060_=_C12112 ,C12060_=_C12114 ,C12060_=_C12116 ,\nC12060_=_C12118 ,C12060_=_C12120 ,C12060_=_C12122 ,C12060_=_C12124 ,C12060_=_C12126 ,C12060_=_C12128 ,\nC12060_=_C12130 ,C12060_=_C12132 ,C12060_=_C12134 ,C12060_=_C12136 ,C12060_=_C12138 ,C12060_=_C12140 ,\nC12060_=_C12142 ,C12060_=_C12144 ,C12060_=_C12146 ,C12060_=_C12148 ,C12060_=_C12150 ,C12060_=_C12152 ,\nC12060_=_C12154 ,C12060_=_C12156 ,C12060_=_C12158 ,C12060_=_C12160 ,C12060_=_C12162 ,C12060_=_C12164 ,\nC12060_=_C12166 ,C12060_=_C12168 ,C12060_=_C12310 ,C12060_=_C12312 ,C12060_=_C12352 ,C12060_=_C12354 ,\nC12060_=_C12380 ,C12060_=_C12382 ,C12060_=_C12432 ,C12060_=_C12434 ,C12060_=_C12464 ,C12060_=_C12466 ,\nC12060_=_C12468 ,C12060_=_C12470 ,C12060_=_C12472 ,C12060_=_C12474 ,C12060_=_C12476 ,C12060_=_C12478 ,\nC12060_=_C12480 ,C12060_=_C12482 ,C12062_=_C12064 ,C12062_=_C12066 ,C12062_=_C12068 ,C12062_=_C12070 ,\nC12062_=_C12072 ,C12062_=_C12074 ,C12062_=_C12076 ,C12062_=_C12078 ,C12062_=_C12080 ,C12062_=_C12082 ,\nC12062_=_C12084 ,C12062_=_C12086 ,C12062_=_C12088 ,C12062_=_C12090 ,C12062_=_C12092 ,C12062_=_C12094 ,\nC12062_=_C12096 ,C12062_=_C12098 ,C12062_=_C12100 ,C12062_=_C12102 ,C12062_=_C12104 ,C12062_=_C12106 ,\nC12062_=_C12108 ,C12062_=_C12110 ,C12062_=_C12112 ,C12062_=_C12114 ,C12062_=_C12116 ,C12062_=_C12118 ,\nC12062_=_C12120 ,C12062_=_C12122 ,C12062_=_C12124 ,C12062_=_C12126 ,C12062_=_C12128 ,C12062_=_C12130 ,\nC12062_=_C12132 ,C12062_=_C12134 ,C12062_=_C12136 ,C12062_=_C12138 ,C12062_=_C12140 ,C12062_=_C12142 ,\nC12062_=_C12144 ,C12062_=_C12146 ,C12062_=_C12148 ,C12062_=_C12150 ,C12062_=_C12152 ,C12062_=_C12154 ,\nC12062_=_C12156 ,C12062_=_C12158 ,C12062_=_C12160 ,C12062_=_C12162 ,C12062_=_C12164 ,C12062_=_C12166 ,\nC12062_=_C12168 ,C12062_=_C12310 ,C12062_=_C12312 ,C12062_=_C12352 ,C12062_=_C12354 ,C12062_=_C12380 ,\nC12062_=_C12382 ,C12062_=_C12432 ,C12062_=_C12434 ,C12062_=_C12464 ,C12062_=_C12466 ,C12062_=_C12468 ,\nC12062_=_C12470 ,C12062_=_C12472 ,C12062_=_C12474 ,C12062_=_C12476 ,C12062_=_C12478 ,C12062_=_C12480 ,\nC12062_=_C12482 ,C12064_=_C12066 ,C12064_=_C12068 ,C12064_=_C12070 ,C12064_=_C12072 ,C12064_=_C12074 ,\nC12064_=_C12076 ,C12064_=_C12078 ,C12064_=_C12080 ,C12064_=_C12082 ,C12064_=_C12084 ,C12064_=_C12086 ,\nC12064_=_C12088 ,C12064_=_C12090 ,C12064_=_C12092 ,C12064_=_C12094 ,C12064_=_C12096 ,C12064_=_C12098 ,\nC12064_=_C12100 ,C12064_=_C12102 ,C12064_=_C12104 ,C12064_=_C12106 ,C12064_=_C12108 ,C12064_=_C12110 ,\nC12064_=_C12112 ,C12064_=_C12114 ,C12064_=_C12116 ,C12064_=_C12118 ,C12064_=_C12120 ,C12064_=_C12122 ,\nC12064_=_C12124 ,C12064_=_C12126 ,C12064_=_C12128 ,C12064_=_C12130 ,C12064_=_C12132 ,C12064_=_C12134 ,\nC12064_=_C12136 ,C12064_=_C12138 ,C12064_=_C12140 ,C12064_=_C12142 ,C12064_=_C12144 ,C12064_=_C12146 ,\nC12064_=_C12148 ,C12064_=_C12150 ,C12064_=_C12152 ,C12064_=_C12154 ,C12064_=_C12156 ,C12064_=_C12158 ,\nC12064_=_C12160 ,C12064_=_C12162 ,C12064_=_C12164 ,C12064_=_C12166 ,C12064_=_C12168 ,C12064_=_C12310 ,\nC12064_=_C12312 ,C12064_=_C12352 ,C12064_=_C12354 ,C12064_=_C12380 ,C12064_=_C12382 ,C12064_=_C12432 ,\nC12064_=_C12434 ,C12064_=_C12464 ,C12064_=_C12466 ,C12064_=_C12468 ,C12064_=_C12470 ,C12064_=_C12472 ,\nC12064_=_C12474 ,C12064_=_C12476 ,C12064_=_C12478 ,C12064_=_C12480 ,C12064_=_C12482 ,C12066_=_C12068 ,\nC12066_=_C12070 ,C12066_=_C12072 ,C12066_=_C12074 ,C12066_=_C12076 ,C12066_=_C12078 ,C12066_=_C12080 ,\nC12066_=_C12082 ,C12066_=_C12084 ,C12066_=_C12086 ,C12066_=_C12088 ,C12066_=_C12090 ,C12066_=_C12092 ,\nC12066_=_C12094 ,C12066_=_C12096 ,C12066_=_C12098 ,C12066_=_C12100 ,C12066_=_C12102 ,C12066_=_C12104 ,\nC12066_=_C12106 ,C12066_=_C12108 ,C12066_=_C12110 ,C12066_=_C12112 ,C12066_=_C12114 ,C12066_=_C12116 ,\nC12066_=_C12118 ,C12066_=_C12120 ,C12066_=_C12122 ,C12066_=_C12124 ,C12066_=_C12126 ,C12066_=_C12128 ,\nC12066_=_C12130 ,C12066_=_C12132 ,C12066_=_C12134 ,C12066_=_C12136 ,C12066_=_C12138 ,C12066_=_C12140 ,\nC12066_=_C12142 ,C12066_=_C12144 ,C12066_=_C12146 ,C12066_=_C12148 ,C12066_=_C12150 ,C12066_=_C12152 ,\nC12066_=_C12154 ,C12066_=_C12156 ,C12066_=_C12158 ,C12066_=_C12160 ,C12066_=_C12162 ,C12066_=_C12164 ,\nC12066_=_C12166 ,C12066_=_C12168 ,C12066_=_C12310 ,C12066_=_C12312 ,C12066_=_C12352 ,C12066_=_C12354 ,\nC12066_=_C12380 ,C12066_=_C12382 ,C12066_=_C12432 ,C12066_=_C12434 ,C12066_=_C12464 ,C12066_=_C12466 ,\nC12066_=_C12468 ,C12066_=_C12470 ,C12066_=_C12472 ,C12066_=_C12474 ,C12066_=_C12476 ,C12066_=_C12478 ,\nC12066_=_C12480 ,C12066_=_C12482 ,C12068_=_C12070 ,C12068_=_C12072 ,C12068_=_C12074 ,C12068_=_C12076 ,\nC12068_=_C12078 ,C12068_=_C12080 ,C12068_=_C12082 ,C12068_=_C12084 ,C12068_=_C12086 ,C12068_=_C12088 ,\nC12068_=_C12090 ,C12068_=_C12092 ,C12068_=_C12094 ,C12068_=_C12096 ,C12068_=_C12098 ,C12068_=_C12100 ,\nC12068_=_C12102 ,C12068_=_C12104 ,C12068_=_C12106 ,C12068_=_C12108 ,C12068_=_C12110 ,C12068_=_C12112 ,\nC12068_=_C12114 ,C12068_=_C12116 ,C12068_=_C12118 ,C12068_=_C12120 ,C12068_=_C12122 ,C12068_=_C12124 ,\nC12068_=_C12126 ,C12068_=_C12128 ,C12068_=_C12130 ,C12068_=_C12132 ,C12068_=_C12134 ,C12068_=_C12136 ,\nC12068_=_C12138 ,C12068_=_C12140 ,C12068_=_C12142 ,C12068_=_C12144 ,C12068_=_C12146 ,C12068_=_C12148 ,\nC12068_=_C12150 ,C12068_=_C12152 ,C12068_=_C12154 ,C12068_=_C12156 ,C12068_=_C12158 ,C12068_=_C12160 ,\nC12068_=_C12162 ,C12068_=_C12164 ,C12068_=_C12166 ,C12068_=_C12168 ,C12068_=_C12310 ,C12068_=_C12312 ,\nC12068_=_C12352 ,C12068_=_C12354 ,C12068_=_C12380 ,C12068_=_C12382 ,C12068_=_C12432 ,C12068_=_C12434 ,\nC12068_=_C12464 ,C12068_=_C12466 ,C12068_=_C12468 ,C12068_=_C12470 ,C12068_=_C12472</w:t>
      </w:r>
    </w:p>
    <w:p>
      <w:pPr>
        <w:pStyle w:val="PreformattedText"/>
        <w:bidi w:val="0"/>
        <w:spacing w:before="0" w:after="0"/>
        <w:jc w:val="left"/>
        <w:rPr/>
      </w:pPr>
      <w:r>
        <w:rPr/>
        <w:t xml:space="preserve"> </w:t>
      </w:r>
      <w:r>
        <w:rPr/>
        <w:t>,C12068_=_C12474 ,\nC12068_=_C12476 ,C12068_=_C12478 ,C12068_=_C12480 ,C12068_=_C12482 ,C12070_=_C12072 ,C12070_=_C12074 ,\nC12070_=_C12076 ,C12070_=_C12078 ,C12070_=_C12080 ,C12070_=_C12082 ,C12070_=_C12084 ,C12070_=_C12086 ,\nC12070_=_C12088 ,C12070_=_C12090 ,C12070_=_C12092 ,C12070_=_C12094 ,C12070_=_C12096 ,C12070_=_C12098 ,\nC12070_=_C12100 ,C12070_=_C12102 ,C12070_=_C12104 ,C12070_=_C12106 ,C12070_=_C12108 ,C12070_=_C12110 ,\nC12070_=_C12112 ,C12070_=_C12114 ,C12070_=_C12116 ,C12070_=_C12118 ,C12070_=_C12120 ,C12070_=_C12122 ,\nC12070_=_C12124 ,C12070_=_C12126 ,C12070_=_C12128 ,C12070_=_C12130 ,C12070_=_C12132 ,C12070_=_C12134 ,\nC12070_=_C12136 ,C12070_=_C12138 ,C12070_=_C12140 ,C12070_=_C12142 ,C12070_=_C12144 ,C12070_=_C12146 ,\nC12070_=_C12148 ,C12070_=_C12150 ,C12070_=_C12152 ,C12070_=_C12154 ,C12070_=_C12156 ,C12070_=_C12158 ,\nC12070_=_C12160 ,C12070_=_C12162 ,C12070_=_C12164 ,C12070_=_C12166 ,C12070_=_C12168 ,C12070_=_C12310 ,\nC12070_=_C12312 ,C12070_=_C12352 ,C12070_=_C12354 ,C12070_=_C12380 ,C12070_=_C12382 ,C12070_=_C12432 ,\nC12070_=_C12434 ,C12070_=_C12464 ,C12070_=_C12466 ,C12070_=_C12468 ,C12070_=_C12470 ,C12070_=_C12472 ,\nC12070_=_C12474 ,C12070_=_C12476 ,C12070_=_C12478 ,C12070_=_C12480 ,C12070_=_C12482 ,C12072_=_C12074 ,\nC12072_=_C12076 ,C12072_=_C12078 ,C12072_=_C12080 ,C12072_=_C12082 ,C12072_=_C12084 ,C12072_=_C12086 ,\nC12072_=_C12088 ,C12072_=_C12090 ,C12072_=_C12092 ,C12072_=_C12094 ,C12072_=_C12096 ,C12072_=_C12098 ,\nC12072_=_C12100 ,C12072_=_C12102 ,C12072_=_C12104 ,C12072_=_C12106 ,C12072_=_C12108 ,C12072_=_C12110 ,\nC12072_=_C12112 ,C12072_=_C12114 ,C12072_=_C12116 ,C12072_=_C12118 ,C12072_=_C12120 ,C12072_=_C12122 ,\nC12072_=_C12124 ,C12072_=_C12126 ,C12072_=_C12128 ,C12072_=_C12130 ,C12072_=_C12132 ,C12072_=_C12134 ,\nC12072_=_C12136 ,C12072_=_C12138 ,C12072_=_C12140 ,C12072_=_C12142 ,C12072_=_C12144 ,C12072_=_C12146 ,\nC12072_=_C12148 ,C12072_=_C12150 ,C12072_=_C12152 ,C12072_=_C12154 ,C12072_=_C12156 ,C12072_=_C12158 ,\nC12072_=_C12160 ,C12072_=_C12162 ,C12072_=_C12164 ,C12072_=_C12166 ,C12072_=_C12168 ,C12072_=_C12314 ,\nC12072_=_C12316 ,C12072_=_C12436 ,C12072_=_C12438 ,C12072_=_C12484 ,C12072_=_C12486 ,C12072_=_C12488 ,\nC12072_=_C12490 ,C12072_=_C12492 ,C12072_=_C12494 ,C12072_=_C12500 ,C12072_=_C12502 ,C12074_=_C12076 ,\nC12074_=_C12078 ,C12074_=_C12080 ,C12074_=_C12082 ,C12074_=_C12084 ,C12074_=_C12086 ,C12074_=_C12088 ,\nC12074_=_C12090 ,C12074_=_C12092 ,C12074_=_C12094 ,C12074_=_C12096 ,C12074_=_C12098 ,C12074_=_C12100 ,\nC12074_=_C12102 ,C12074_=_C12104 ,C12074_=_C12106 ,C12074_=_C12108 ,C12074_=_C12110 ,C12074_=_C12112 ,\nC12074_=_C12114 ,C12074_=_C12116 ,C12074_=_C12118 ,C12074_=_C12120 ,C12074_=_C12122 ,C12074_=_C12124 ,\nC12074_=_C12126 ,C12074_=_C12128 ,C12074_=_C12130 ,C12074_=_C12132 ,C12074_=_C12134 ,C12074_=_C12136 ,\nC12074_=_C12138 ,C12074_=_C12140 ,C12074_=_C12142 ,C12074_=_C12144 ,C12074_=_C12146 ,C12074_=_C12148 ,\nC12074_=_C12150 ,C12074_=_C12152 ,C12074_=_C12154 ,C12074_=_C12156 ,C12074_=_C12158 ,C12074_=_C12160 ,\nC12074_=_C12162 ,C12074_=_C12164 ,C12074_=_C12166 ,C12074_=_C12168 ,C12074_=_C12314 ,C12074_=_C12316 ,\nC12074_=_C12436 ,C12074_=_C12438 ,C12074_=_C12484 ,C12074_=_C12486 ,C12074_=_C12488 ,C12074_=_C12490 ,\nC12074_=_C12492 ,C12074_=_C12494 ,C12074_=_C12500 ,C12074_=_C12502 ,C12076_=_C12078 ,C12076_=_C12080 ,\nC12076_=_C12082 ,C12076_=_C12084 ,C12076_=_C12086 ,C12076_=_C12088 ,C12076_=_C12090 ,C12076_=_C12092 ,\nC12076_=_C12094 ,C12076_=_C12096 ,C12076_=_C12098 ,C12076_=_C12100 ,C12076_=_C12102 ,C12076_=_C12104 ,\nC12076_=_C12106 ,C12076_=_C12108 ,C12076_=_C12110 ,C12076_=_C12112 ,C12076_=_C12114 ,C12076_=_C12116 ,\nC12076_=_C12118 ,C12076_=_C12120 ,C12076_=_C12122 ,C12076_=_C12124 ,C12076_=_C12126 ,C12076_=_C12128 ,\nC12076_=_C12130 ,C12076_=_C12132 ,C12076_=_C12134 ,C12076_=_C12136 ,C12076_=_C12138 ,C12076_=_C12140 ,\nC12076_=_C12142 ,C12076_=_C12144 ,C12076_=_C12146 ,C12076_=_C12148 ,C12076_=_C12150 ,C12076_=_C12152 ,\nC12076_=_C12154 ,C12076_=_C12156 ,C12076_=_C12158 ,C12076_=_C12160 ,C12076_=_C12162 ,C12076_=_C12164 ,\nC12076_=_C12166 ,C12076_=_C12168 ,C12076_=_C12314 ,C12076_=_C12316 ,C12076_=_C12436 ,C12076_=_C12438 ,\nC12076_=_C12484 ,C12076_=_C12486 ,C12076_=_C12488 ,C12076_=_C12490 ,C12076_=_C12492 ,C12076_=_C12494 ,\nC12076_=_C12500 ,C12076_=_C12502 ,C12078_=_C12080 ,C12078_=_C12082 ,C12078_=_C12084 ,C12078_=_C12086 ,\nC12078_=_C12088 ,C12078_=_C12090 ,C12078_=_C12092 ,C12078_=_C12094 ,C12078_=_C12096 ,C12078_=_C12098 ,\nC12078_=_C12100 ,C12078_=_C12102 ,C12078_=_C12104 ,C12078_=_C12106 ,C12078_=_C12108 ,C12078_=_C12110 ,\nC12078_=_C12112 ,C12078_=_C12114 ,C12078_=_C12116 ,C12078_=_C12118 ,C12078_=_C12120 ,C12078_=_C12122 ,\nC12078_=_C12124 ,C12078_=_C12126 ,C12078_=_C12128 ,C12078_=_C12130 ,C12078_=_C12132 ,C12078_=_C12134 ,\nC12078_=_C12136 ,C12078_=_C12138 ,C12078_=_C12140 ,C12078_=_C12142 ,C12078_=_C12144 ,C12078_=_C12146 ,\nC12078_=_C12148 ,C12078_=_C12150 ,C12078_=_C12152 ,C12078_=_C12154 ,C12078_=_C12156 ,C12078_=_C12158 ,\nC12078_=_C12160 ,C12078_=_C12162 ,C12078_=_C12164 ,C12078_=_C12166 ,C12078_=_C12168 ,C12078_=_C12314 ,\nC12078_=_C12316 ,C12078_=_C12436 ,C12078_=_C12438 ,C12078_=_C12484 ,C12078_=_C12486 ,C12078_=_C12488 ,\nC12078_=_C12490 ,C12078_=_C12492 ,C12078_=_C12494 ,C12078_=_C12500 ,C12078_=_C12502 ,C12080_=_C12082 ,\nC12080_=_C12084 ,C12080_=_C12086 ,C12080_=_C12088 ,C12080_=_C12090 ,C12080_=_C12092 ,C12080_=_C12094 ,\nC12080_=_C12096 ,C12080_=_C12098 ,C12080_=_C12100 ,C12080_=_C12102 ,C12080_=_C12104 ,C12080_=_C12106 ,\nC12080_=_C12108 ,C12080_=_C12110 ,C12080_=_C12112 ,C12080_=_C12114 ,C12080_=_C12116 ,C12080_=_C12118 ,\nC12080_=_C12120 ,C12080_=_C12122 ,C12080_=_C12124 ,C12080_=_C12126 ,C12080_=_C12128 ,C12080_=_C12130 ,\nC12080_=_C12132 ,C12080_=_C12134 ,C12080_=_C12136 ,C12080_=_C12138 ,C12080_=_C12140 ,C12080_=_C12142 ,\nC12080_=_C12144 ,C12080_=_C12146 ,C12080_=_C12148 ,C12080_=_C12150 ,C12080_=_C12152 ,C12080_=_C12154 ,\nC12080_=_C12156 ,C12080_=_C12158 ,C12080_=_C12160 ,C12080_=_C12162 ,C12080_=_C12164 ,C12080_=_C12166 ,\nC12080_=_C12168 ,C12080_=_C12314 ,C12080_=_C12316 ,C12080_=_C12436 ,C12080_=_C12438 ,C12080_=_C12484 ,\nC12080_=_C12486 ,C12080_=_C12488 ,C12080_=_C12490 ,C12080_=_C12492 ,C12080_=_C12494 ,C12080_=_C12500 ,\nC12080_=_C12502 ,C12082_=_C12084 ,C12082_=_C12086 ,C12082_=_C12088 ,C12082_=_C12090 ,C12082_=_C12092 ,\nC12082_=_C12094 ,C12082_=_C12096 ,C12082_=_C12098 ,C12082_=_C12100 ,C12082_=_C12102 ,C12082_=_C12104 ,\nC12082_=_C12106 ,C12082_=_C12108 ,C12082_=_C12110 ,C12082_=_C12112 ,C12082_=_C12114 ,C12082_=_C12116 ,\nC12082_=_C12118 ,C12082_=_C12120 ,C12082_=_C12122 ,C12082_=_C12124 ,C12082_=_C12126 ,C12082_=_C12128 ,\nC12082_=_C12130 ,C12082_=_C12132 ,C12082_=_C12134 ,C12082_=_C12136 ,C12082_=_C12138 ,C12082_=_C12140 ,\nC12082_=_C12142 ,C12082_=_C12144 ,C12082_=_C12146 ,C12082_=_C12148 ,C12082_=_C12150 ,C12082_=_C12152 ,\nC12082_=_C12154 ,C12082_=_C12156 ,C12082_=_C12158 ,C12082_=_C12160 ,C12082_=_C12162 ,C12082_=_C12164 ,\nC12082_=_C12166 ,C12082_=_C12168 ,C12082_=_C12314 ,C12082_=_C12316 ,C12082_=_C12436 ,C12082_=_C12438 ,\nC12082_=_C12484 ,C12082_=_C12486 ,C12082_=_C12488 ,C12082_=_C12490 ,C12082_=_C12492 ,C12082_=_C12494 ,\nC12082_=_C12500 ,C12082_=_C12502 ,C12084_=_C12086 ,C12084_=_C12088 ,C12084_=_C12090 ,C12084_=_C12092 ,\nC12084_=_C12094 ,C12084_=_C12096 ,C12084_=_C12098 ,C12084_=_C12100 ,C12084_=_C12102 ,C12084_=_C12104 ,\nC12084_=_C12106 ,C12084_=_C12108 ,C12084_=_C12110 ,C12084_=_C12112 ,C12084_=_C12114 ,C12084_=_C12116 ,\nC12084_=_C12118 ,C12084_=_C12120 ,C12084_=_C12122 ,C12084_=_C12124 ,C12084_=_C12126 ,C12084_=_C12128 ,\nC12084_=_C12130 ,C12084_=_C12132 ,C12084_=_C12134 ,C12084_=_C12136 ,C12084_=_C12138 ,C12084_=_C12140 ,\nC12084_=_C12142 ,C12084_=_C12144 ,C12084_=_C12146 ,C12084_=_C12148 ,C12084_=_C12150 ,C12084_=_C12152 ,\nC12084_=_C12154 ,C12084_=_C12156 ,C12084_=_C12158 ,C12084_=_C12160 ,C12084_=_C12162 ,C12084_=_C12164 ,\nC12084_=_C12166 ,C12084_=_C12168 ,C12084_=_C12314 ,C12084_=_C12316 ,C12084_=_C12436 ,C12084_=_C12438 ,\nC12084_=_C12484 ,C12084_=_C12486 ,C12084_=_C12488 ,C12084_=_C12490 ,C12084_=_C12492 ,C12084_=_C12494 ,\nC12084_=_C12500 ,C12084_=_C12502 ,C12086_=_C12088 ,C12086_=_C12090 ,C12086_=_C12092 ,C12086_=_C12094 ,\nC12086_=_C12096 ,C12086_=_C12098 ,C12086_=_C12100 ,C12086_=_C12102 ,C12086_=_C12104 ,C12086_=_C12106 ,\nC12086_=_C12108 ,C12086_=_C12110 ,C12086_=_C12112 ,C12086_=_C12114 ,C12086_=_C12116 ,C12086_=_C12118 ,\nC12086_=_C12120 ,C12086_=_C12122 ,C12086_=_C12124 ,C12086_=_C12126 ,C12086_=_C12128 ,C12086_=_C12130 ,\nC12086_=_C12132 ,C12086_=_C12134 ,C12086_=_C12136 ,C12086_=_C12138 ,C12086_=_C12140 ,C12086_=_C12142 ,\nC12086_=_C12144 ,C12086_=_C12146 ,C12086_=_C12148 ,C12086_=_C12150 ,C12086_=_C12152 ,C12086_=_C12154 ,\nC12086_=_C12156 ,C12086_=_C12158 ,C12086_=_C12160 ,C12086_=_C12162 ,C12086_=_C12164 ,C12086_=_C12166 ,\nC12086_=_C12168 ,C12086_=_C12314 ,C12086_=_C12316 ,C12086_=_C12436 ,C12086_=_C12438 ,C12086_=_C12484 ,\nC12086_=_C12486 ,C12086_=_C12488 ,C12086_=_C12490 ,C12086_=_C12492 ,C12086_=_C12494 ,C12086_=_C12500 ,\nC12086_=_C12502 ,C12088_=_C12090 ,C12088_=_C12092 ,C12088_=_C12094 ,C12088_=_C12096 ,C12088_=_C12098 ,\nC12088_=_C12100 ,C12088_=_C12102 ,C12088_=_C12104 ,C12088_=_C12106 ,C12088_=_C12108 ,C12088_=_C12110 ,\nC12088_=_C12112 ,C12088_=_C12114 ,C12088_=_C12116 ,C12088_=_C12118 ,C12088_=_C12120 ,C12088_=_C12122 ,\nC12088_=_C12124 ,C12088_=_C12126 ,C12088_=_C12128 ,C12088_=_C12130 ,C12088_=_C12132 ,C12088_=_C12134 ,\nC12088_=_C12136 ,C12088_=_C12138 ,C12088_=_C12140 ,C12088_=_C12142 ,C12088_=_C12144 ,C12088_=_C12146 ,\nC12088_=_C12148 ,C12088_=_C12150 ,C12088_=_C12152 ,C12088_=_C12154 ,C12088_=_C12156 ,C12088_=_C12158 ,\nC12088_=_C12160 ,C12088_=_C12162 ,C12088_=_C12164 ,C12088_=_C12166 ,C12088_=_C12168 ,C12088_=_C12314 ,\nC12088_=_C12316 ,C12088_=_C12436 ,C12088_=_C12438 ,C12088_=_C12484 ,C12088_=_C12486 ,C12088_=_C12488 ,\nC12088_=_C12490</w:t>
      </w:r>
    </w:p>
    <w:p>
      <w:pPr>
        <w:pStyle w:val="PreformattedText"/>
        <w:bidi w:val="0"/>
        <w:spacing w:before="0" w:after="0"/>
        <w:jc w:val="left"/>
        <w:rPr/>
      </w:pPr>
      <w:r>
        <w:rPr/>
        <w:t xml:space="preserve"> </w:t>
      </w:r>
      <w:r>
        <w:rPr/>
        <w:t>,C12088_=_C12492 ,C12088_=_C12494 ,C12088_=_C12500 ,C12088_=_C12502 ,C12090_=_C12092 ,\nC12090_=_C12094 ,C12090_=_C12096 ,C12090_=_C12098 ,C12090_=_C12100 ,C12090_=_C12102 ,C12090_=_C12104 ,\nC12090_=_C12106 ,C12090_=_C12108 ,C12090_=_C12110 ,C12090_=_C12112 ,C12090_=_C12114 ,C12090_=_C12116 ,\nC12090_=_C12118 ,C12090_=_C12120 ,C12090_=_C12122 ,C12090_=_C12124 ,C12090_=_C12126 ,C12090_=_C12128 ,\nC12090_=_C12130 ,C12090_=_C12132 ,C12090_=_C12134 ,C12090_=_C12136 ,C12090_=_C12138 ,C12090_=_C12140 ,\nC12090_=_C12142 ,C12090_=_C12144 ,C12090_=_C12146 ,C12090_=_C12148 ,C12090_=_C12150 ,C12090_=_C12152 ,\nC12090_=_C12154 ,C12090_=_C12156 ,C12090_=_C12158 ,C12090_=_C12160 ,C12090_=_C12162 ,C12090_=_C12164 ,\nC12090_=_C12166 ,C12090_=_C12168 ,C12090_=_C12314 ,C12090_=_C12316 ,C12090_=_C12436 ,C12090_=_C12438 ,\nC12090_=_C12484 ,C12090_=_C12486 ,C12090_=_C12488 ,C12090_=_C12490 ,C12090_=_C12492 ,C12090_=_C12494 ,\nC12090_=_C12500 ,C12090_=_C12502 ,C12092_=_C12094 ,C12092_=_C12096 ,C12092_=_C12098 ,C12092_=_C12100 ,\nC12092_=_C12102 ,C12092_=_C12104 ,C12092_=_C12106 ,C12092_=_C12108 ,C12092_=_C12110 ,C12092_=_C12112 ,\nC12092_=_C12114 ,C12092_=_C12116 ,C12092_=_C12118 ,C12092_=_C12120 ,C12092_=_C12122 ,C12092_=_C12124 ,\nC12092_=_C12126 ,C12092_=_C12128 ,C12092_=_C12130 ,C12092_=_C12132 ,C12092_=_C12134 ,C12092_=_C12136 ,\nC12092_=_C12138 ,C12092_=_C12140 ,C12092_=_C12142 ,C12092_=_C12144 ,C12092_=_C12146 ,C12092_=_C12148 ,\nC12092_=_C12150 ,C12092_=_C12152 ,C12092_=_C12154 ,C12092_=_C12156 ,C12092_=_C12158 ,C12092_=_C12160 ,\nC12092_=_C12162 ,C12092_=_C12164 ,C12092_=_C12166 ,C12092_=_C12168 ,C12092_=_C12318 ,C12092_=_C12320 ,\nC12092_=_C12388 ,C12092_=_C12390 ,C12092_=_C12416 ,C12092_=_C12418 ,C12092_=_C12440 ,C12092_=_C12442 ,\nC12092_=_C12464 ,C12092_=_C12466 ,C12092_=_C12484 ,C12092_=_C12486 ,C12092_=_C12508 ,C12092_=_C12510 ,\nC12092_=_C12512 ,C12092_=_C12514 ,C12092_=_C12516 ,C12092_=_C12518 ,C12094_=_C12096 ,C12094_=_C12098 ,\nC12094_=_C12100 ,C12094_=_C12102 ,C12094_=_C12104 ,C12094_=_C12106 ,C12094_=_C12108 ,C12094_=_C12110 ,\nC12094_=_C12112 ,C12094_=_C12114 ,C12094_=_C12116 ,C12094_=_C12118 ,C12094_=_C12120 ,C12094_=_C12122 ,\nC12094_=_C12124 ,C12094_=_C12126 ,C12094_=_C12128 ,C12094_=_C12130 ,C12094_=_C12132 ,C12094_=_C12134 ,\nC12094_=_C12136 ,C12094_=_C12138 ,C12094_=_C12140 ,C12094_=_C12142 ,C12094_=_C12144 ,C12094_=_C12146 ,\nC12094_=_C12148 ,C12094_=_C12150 ,C12094_=_C12152 ,C12094_=_C12154 ,C12094_=_C12156 ,C12094_=_C12158 ,\nC12094_=_C12160 ,C12094_=_C12162 ,C12094_=_C12164 ,C12094_=_C12166 ,C12094_=_C12168 ,C12094_=_C12318 ,\nC12094_=_C12320 ,C12094_=_C12388 ,C12094_=_C12390 ,C12094_=_C12416 ,C12094_=_C12418 ,C12094_=_C12440 ,\nC12094_=_C12442 ,C12094_=_C12464 ,C12094_=_C12466 ,C12094_=_C12484 ,C12094_=_C12486 ,C12094_=_C12508 ,\nC12094_=_C12510 ,C12094_=_C12512 ,C12094_=_C12514 ,C12094_=_C12516 ,C12094_=_C12518 ,C12096_=_C12098 ,\nC12096_=_C12100 ,C12096_=_C12102 ,C12096_=_C12104 ,C12096_=_C12106 ,C12096_=_C12108 ,C12096_=_C12110 ,\nC12096_=_C12112 ,C12096_=_C12114 ,C12096_=_C12116 ,C12096_=_C12118 ,C12096_=_C12120 ,C12096_=_C12122 ,\nC12096_=_C12124 ,C12096_=_C12126 ,C12096_=_C12128 ,C12096_=_C12130 ,C12096_=_C12132 ,C12096_=_C12134 ,\nC12096_=_C12136 ,C12096_=_C12138 ,C12096_=_C12140 ,C12096_=_C12142 ,C12096_=_C12144 ,C12096_=_C12146 ,\nC12096_=_C12148 ,C12096_=_C12150 ,C12096_=_C12152 ,C12096_=_C12154 ,C12096_=_C12156 ,C12096_=_C12158 ,\nC12096_=_C12160 ,C12096_=_C12162 ,C12096_=_C12164 ,C12096_=_C12166 ,C12096_=_C12168 ,C12096_=_C12318 ,\nC12096_=_C12320 ,C12096_=_C12388 ,C12096_=_C12390 ,C12096_=_C12416 ,C12096_=_C12418 ,C12096_=_C12440 ,\nC12096_=_C12442 ,C12096_=_C12464 ,C12096_=_C12466 ,C12096_=_C12484 ,C12096_=_C12486 ,C12096_=_C12508 ,\nC12096_=_C12510 ,C12096_=_C12512 ,C12096_=_C12514 ,C12096_=_C12516 ,C12096_=_C12518 ,C12098_=_C12100 ,\nC12098_=_C12102 ,C12098_=_C12104 ,C12098_=_C12106 ,C12098_=_C12108 ,C12098_=_C12110 ,C12098_=_C12112 ,\nC12098_=_C12114 ,C12098_=_C12116 ,C12098_=_C12118 ,C12098_=_C12120 ,C12098_=_C12122 ,C12098_=_C12124 ,\nC12098_=_C12126 ,C12098_=_C12128 ,C12098_=_C12130 ,C12098_=_C12132 ,C12098_=_C12134 ,C12098_=_C12136 ,\nC12098_=_C12138 ,C12098_=_C12140 ,C12098_=_C12142 ,C12098_=_C12144 ,C12098_=_C12146 ,C12098_=_C12148 ,\nC12098_=_C12150 ,C12098_=_C12152 ,C12098_=_C12154 ,C12098_=_C12156 ,C12098_=_C12158 ,C12098_=_C12160 ,\nC12098_=_C12162 ,C12098_=_C12164 ,C12098_=_C12166 ,C12098_=_C12168 ,C12098_=_C12318 ,C12098_=_C12320 ,\nC12098_=_C12388 ,C12098_=_C12390 ,C12098_=_C12416 ,C12098_=_C12418 ,C12098_=_C12440 ,C12098_=_C12442 ,\nC12098_=_C12464 ,C12098_=_C12466 ,C12098_=_C12484 ,C12098_=_C12486 ,C12098_=_C12508 ,C12098_=_C12510 ,\nC12098_=_C12512 ,C12098_=_C12514 ,C12098_=_C12516 ,C12098_=_C12518 ,C12100_=_C12102 ,C12100_=_C12104 ,\nC12100_=_C12106 ,C12100_=_C12108 ,C12100_=_C12110 ,C12100_=_C12112 ,C12100_=_C12114 ,C12100_=_C12116 ,\nC12100_=_C12118 ,C12100_=_C12120 ,C12100_=_C12122 ,C12100_=_C12124 ,C12100_=_C12126 ,C12100_=_C12128 ,\nC12100_=_C12130 ,C12100_=_C12132 ,C12100_=_C12134 ,C12100_=_C12136 ,C12100_=_C12138 ,C12100_=_C12140 ,\nC12100_=_C12142 ,C12100_=_C12144 ,C12100_=_C12146 ,C12100_=_C12148 ,C12100_=_C12150 ,C12100_=_C12152 ,\nC12100_=_C12154 ,C12100_=_C12156 ,C12100_=_C12158 ,C12100_=_C12160 ,C12100_=_C12162 ,C12100_=_C12164 ,\nC12100_=_C12166 ,C12100_=_C12168 ,C12100_=_C12318 ,C12100_=_C12320 ,C12100_=_C12388 ,C12100_=_C12390 ,\nC12100_=_C12416 ,C12100_=_C12418 ,C12100_=_C12440 ,C12100_=_C12442 ,C12100_=_C12464 ,C12100_=_C12466 ,\nC12100_=_C12484 ,C12100_=_C12486 ,C12100_=_C12508 ,C12100_=_C12510 ,C12100_=_C12512 ,C12100_=_C12514 ,\nC12100_=_C12516 ,C12100_=_C12518 ,C12102_=_C12104 ,C12102_=_C12106 ,C12102_=_C12108 ,C12102_=_C12110 ,\nC12102_=_C12112 ,C12102_=_C12114 ,C12102_=_C12116 ,C12102_=_C12118 ,C12102_=_C12120 ,C12102_=_C12122 ,\nC12102_=_C12124 ,C12102_=_C12126 ,C12102_=_C12128 ,C12102_=_C12130 ,C12102_=_C12132 ,C12102_=_C12134 ,\nC12102_=_C12136 ,C12102_=_C12138 ,C12102_=_C12140 ,C12102_=_C12142 ,C12102_=_C12144 ,C12102_=_C12146 ,\nC12102_=_C12148 ,C12102_=_C12150 ,C12102_=_C12152 ,C12102_=_C12154 ,C12102_=_C12156 ,C12102_=_C12158 ,\nC12102_=_C12160 ,C12102_=_C12162 ,C12102_=_C12164 ,C12102_=_C12166 ,C12102_=_C12168 ,C12102_=_C12318 ,\nC12102_=_C12320 ,C12102_=_C12388 ,C12102_=_C12390 ,C12102_=_C12416 ,C12102_=_C12418 ,C12102_=_C12440 ,\nC12102_=_C12442 ,C12102_=_C12464 ,C12102_=_C12466 ,C12102_=_C12484 ,C12102_=_C12486 ,C12102_=_C12508 ,\nC12102_=_C12510 ,C12102_=_C12512 ,C12102_=_C12514 ,C12102_=_C12516 ,C12102_=_C12518 ,C12104_=_C12106 ,\nC12104_=_C12108 ,C12104_=_C12110 ,C12104_=_C12112 ,C12104_=_C12114 ,C12104_=_C12116 ,C12104_=_C12118 ,\nC12104_=_C12120 ,C12104_=_C12122 ,C12104_=_C12124 ,C12104_=_C12126 ,C12104_=_C12128 ,C12104_=_C12130 ,\nC12104_=_C12132 ,C12104_=_C12134 ,C12104_=_C12136 ,C12104_=_C12138 ,C12104_=_C12140 ,C12104_=_C12142 ,\nC12104_=_C12144 ,C12104_=_C12146 ,C12104_=_C12148 ,C12104_=_C12150 ,C12104_=_C12152 ,C12104_=_C12154 ,\nC12104_=_C12156 ,C12104_=_C12158 ,C12104_=_C12160 ,C12104_=_C12162 ,C12104_=_C12164 ,C12104_=_C12166 ,\nC12104_=_C12168 ,C12104_=_C12318 ,C12104_=_C12320 ,C12104_=_C12388 ,C12104_=_C12390 ,C12104_=_C12416 ,\nC12104_=_C12418 ,C12104_=_C12440 ,C12104_=_C12442 ,C12104_=_C12464 ,C12104_=_C12466 ,C12104_=_C12484 ,\nC12104_=_C12486 ,C12104_=_C12508 ,C12104_=_C12510 ,C12104_=_C12512 ,C12104_=_C12514 ,C12104_=_C12516 ,\nC12104_=_C12518 ,C12106_=_C12108 ,C12106_=_C12110 ,C12106_=_C12112 ,C12106_=_C12114 ,C12106_=_C12116 ,\nC12106_=_C12118 ,C12106_=_C12120 ,C12106_=_C12122 ,C12106_=_C12124 ,C12106_=_C12126 ,C12106_=_C12128 ,\nC12106_=_C12130 ,C12106_=_C12132 ,C12106_=_C12134 ,C12106_=_C12136 ,C12106_=_C12138 ,C12106_=_C12140 ,\nC12106_=_C12142 ,C12106_=_C12144 ,C12106_=_C12146 ,C12106_=_C12148 ,C12106_=_C12150 ,C12106_=_C12152 ,\nC12106_=_C12154 ,C12106_=_C12156 ,C12106_=_C12158 ,C12106_=_C12160 ,C12106_=_C12162 ,C12106_=_C12164 ,\nC12106_=_C12166 ,C12106_=_C12168 ,C12106_=_C12318 ,C12106_=_C12320 ,C12106_=_C12388 ,C12106_=_C12390 ,\nC12106_=_C12416 ,C12106_=_C12418 ,C12106_=_C12440 ,C12106_=_C12442 ,C12106_=_C12464 ,C12106_=_C12466 ,\nC12106_=_C12484 ,C12106_=_C12486 ,C12106_=_C12508 ,C12106_=_C12510 ,C12106_=_C12512 ,C12106_=_C12514 ,\nC12106_=_C12516 ,C12106_=_C12518 ,C12108_=_C12110 ,C12108_=_C12112 ,C12108_=_C12114 ,C12108_=_C12116 ,\nC12108_=_C12118 ,C12108_=_C12120 ,C12108_=_C12122 ,C12108_=_C12124 ,C12108_=_C12126 ,C12108_=_C12128 ,\nC12108_=_C12130 ,C12108_=_C12132 ,C12108_=_C12134 ,C12108_=_C12136 ,C12108_=_C12138 ,C12108_=_C12140 ,\nC12108_=_C12142 ,C12108_=_C12144 ,C12108_=_C12146 ,C12108_=_C12148 ,C12108_=_C12150 ,C12108_=_C12152 ,\nC12108_=_C12154 ,C12108_=_C12156 ,C12108_=_C12158 ,C12108_=_C12160 ,C12108_=_C12162 ,C12108_=_C12164 ,\nC12108_=_C12166 ,C12108_=_C12168 ,C12108_=_C12318 ,C12108_=_C12320 ,C12108_=_C12388 ,C12108_=_C12390 ,\nC12108_=_C12416 ,C12108_=_C12418 ,C12108_=_C12440 ,C12108_=_C12442 ,C12108_=_C12464 ,C12108_=_C12466 ,\nC12108_=_C12484 ,C12108_=_C12486 ,C12108_=_C12508 ,C12108_=_C12510 ,C12108_=_C12512 ,C12108_=_C12514 ,\nC12108_=_C12516 ,C12108_=_C12518 ,C12110_=_C12112 ,C12110_=_C12114 ,C12110_=_C12116 ,C12110_=_C12118 ,\nC12110_=_C12120 ,C12110_=_C12122 ,C12110_=_C12124 ,C12110_=_C12126 ,C12110_=_C12128 ,C12110_=_C12130 ,\nC12110_=_C12132 ,C12110_=_C12134 ,C12110_=_C12136 ,C12110_=_C12138 ,C12110_=_C12140 ,C12110_=_C12142 ,\nC12110_=_C12144 ,C12110_=_C12146 ,C12110_=_C12148 ,C12110_=_C12150 ,C12110_=_C12152 ,C12110_=_C12154 ,\nC12110_=_C12156 ,C12110_=_C12158 ,C12110_=_C12160 ,C12110_=_C12162 ,C12110_=_C12164 ,C12110_=_C12166 ,\nC12110_=_C12168 ,C12110_=_C12318 ,C12110_=_C12320 ,C12110_=_C12388 ,C12110_=_C12390 ,C12110_=_C12416 ,\nC12110_=_C12418 ,C12110_=_C12440 ,C12110_=_C12442 ,C12110_=_C12464 ,C12110_=_C12466 ,C12110_=_C12484 ,\nC12110_=_C12486 ,C12110_=_C12508 ,C12110_=_C12510 ,C12110_=_C12512 ,C12110_=_C12514 ,C12110_=_C12516 ,\nC12110_=_C12518 ,C12112_=_C12114 ,C12112_=_C12116</w:t>
      </w:r>
    </w:p>
    <w:p>
      <w:pPr>
        <w:pStyle w:val="PreformattedText"/>
        <w:bidi w:val="0"/>
        <w:spacing w:before="0" w:after="0"/>
        <w:jc w:val="left"/>
        <w:rPr/>
      </w:pPr>
      <w:r>
        <w:rPr/>
        <w:t xml:space="preserve"> </w:t>
      </w:r>
      <w:r>
        <w:rPr/>
        <w:t>,C12112_=_C12118 ,C12112_=_C12120 ,C12112_=_C12122 ,\nC12112_=_C12124 ,C12112_=_C12126 ,C12112_=_C12128 ,C12112_=_C12130 ,C12112_=_C12132 ,C12112_=_C12134 ,\nC12112_=_C12136 ,C12112_=_C12138 ,C12112_=_C12140 ,C12112_=_C12142 ,C12112_=_C12144 ,C12112_=_C12146 ,\nC12112_=_C12148 ,C12112_=_C12150 ,C12112_=_C12152 ,C12112_=_C12154 ,C12112_=_C12156 ,C12112_=_C12158 ,\nC12112_=_C12160 ,C12112_=_C12162 ,C12112_=_C12164 ,C12112_=_C12166 ,C12112_=_C12168 ,C12112_=_C12444 ,\nC12112_=_C12446 ,C12112_=_C12468 ,C12112_=_C12470 ,C12112_=_C12488 ,C12112_=_C12490 ,C12112_=_C12528 ,\nC12112_=_C12530 ,C12114_=_C12116 ,C12114_=_C12118 ,C12114_=_C12120 ,C12114_=_C12122 ,C12114_=_C12124 ,\nC12114_=_C12126 ,C12114_=_C12128 ,C12114_=_C12130 ,C12114_=_C12132 ,C12114_=_C12134 ,C12114_=_C12136 ,\nC12114_=_C12138 ,C12114_=_C12140 ,C12114_=_C12142 ,C12114_=_C12144 ,C12114_=_C12146 ,C12114_=_C12148 ,\nC12114_=_C12150 ,C12114_=_C12152 ,C12114_=_C12154 ,C12114_=_C12156 ,C12114_=_C12158 ,C12114_=_C12160 ,\nC12114_=_C12162 ,C12114_=_C12164 ,C12114_=_C12166 ,C12114_=_C12168 ,C12114_=_C12444 ,C12114_=_C12446 ,\nC12114_=_C12468 ,C12114_=_C12470 ,C12114_=_C12488 ,C12114_=_C12490 ,C12114_=_C12528 ,C12114_=_C12530 ,\nC12116_=_C12118 ,C12116_=_C12120 ,C12116_=_C12122 ,C12116_=_C12124 ,C12116_=_C12126 ,C12116_=_C12128 ,\nC12116_=_C12130 ,C12116_=_C12132 ,C12116_=_C12134 ,C12116_=_C12136 ,C12116_=_C12138 ,C12116_=_C12140 ,\nC12116_=_C12142 ,C12116_=_C12144 ,C12116_=_C12146 ,C12116_=_C12148 ,C12116_=_C12150 ,C12116_=_C12152 ,\nC12116_=_C12154 ,C12116_=_C12156 ,C12116_=_C12158 ,C12116_=_C12160 ,C12116_=_C12162 ,C12116_=_C12164 ,\nC12116_=_C12166 ,C12116_=_C12168 ,C12116_=_C12444 ,C12116_=_C12446 ,C12116_=_C12468 ,C12116_=_C12470 ,\nC12116_=_C12488 ,C12116_=_C12490 ,C12116_=_C12528 ,C12116_=_C12530 ,C12118_=_C12120 ,C12118_=_C12122 ,\nC12118_=_C12124 ,C12118_=_C12126 ,C12118_=_C12128 ,C12118_=_C12130 ,C12118_=_C12132 ,C12118_=_C12134 ,\nC12118_=_C12136 ,C12118_=_C12138 ,C12118_=_C12140 ,C12118_=_C12142 ,C12118_=_C12144 ,C12118_=_C12146 ,\nC12118_=_C12148 ,C12118_=_C12150 ,C12118_=_C12152 ,C12118_=_C12154 ,C12118_=_C12156 ,C12118_=_C12158 ,\nC12118_=_C12160 ,C12118_=_C12162 ,C12118_=_C12164 ,C12118_=_C12166 ,C12118_=_C12168 ,C12118_=_C12444 ,\nC12118_=_C12446 ,C12118_=_C12468 ,C12118_=_C12470 ,C12118_=_C12488 ,C12118_=_C12490 ,C12118_=_C12528 ,\nC12118_=_C12530 ,C12120_=_C12122 ,C12120_=_C12124 ,C12120_=_C12126 ,C12120_=_C12128 ,C12120_=_C12130 ,\nC12120_=_C12132 ,C12120_=_C12134 ,C12120_=_C12136 ,C12120_=_C12138 ,C12120_=_C12140 ,C12120_=_C12142 ,\nC12120_=_C12144 ,C12120_=_C12146 ,C12120_=_C12148 ,C12120_=_C12150 ,C12120_=_C12152 ,C12120_=_C12154 ,\nC12120_=_C12156 ,C12120_=_C12158 ,C12120_=_C12160 ,C12120_=_C12162 ,C12120_=_C12164 ,C12120_=_C12166 ,\nC12120_=_C12168 ,C12120_=_C12444 ,C12120_=_C12446 ,C12120_=_C12468 ,C12120_=_C12470 ,C12120_=_C12488 ,\nC12120_=_C12490 ,C12120_=_C12528 ,C12120_=_C12530 ,C12122_=_C12124 ,C12122_=_C12126 ,C12122_=_C12128 ,\nC12122_=_C12130 ,C12122_=_C12132 ,C12122_=_C12134 ,C12122_=_C12136 ,C12122_=_C12138 ,C12122_=_C12140 ,\nC12122_=_C12142 ,C12122_=_C12144 ,C12122_=_C12146 ,C12122_=_C12148 ,C12122_=_C12150 ,C12122_=_C12152 ,\nC12122_=_C12154 ,C12122_=_C12156 ,C12122_=_C12158 ,C12122_=_C12160 ,C12122_=_C12162 ,C12122_=_C12164 ,\nC12122_=_C12166 ,C12122_=_C12168 ,C12122_=_C12444 ,C12122_=_C12446 ,C12122_=_C12468 ,C12122_=_C12470 ,\nC12122_=_C12488 ,C12122_=_C12490 ,C12122_=_C12528 ,C12122_=_C12530 ,C12124_=_C12126 ,C12124_=_C12128 ,\nC12124_=_C12130 ,C12124_=_C12132 ,C12124_=_C12134 ,C12124_=_C12136 ,C12124_=_C12138 ,C12124_=_C12140 ,\nC12124_=_C12142 ,C12124_=_C12144 ,C12124_=_C12146 ,C12124_=_C12148 ,C12124_=_C12150 ,C12124_=_C12152 ,\nC12124_=_C12154 ,C12124_=_C12156 ,C12124_=_C12158 ,C12124_=_C12160 ,C12124_=_C12162 ,C12124_=_C12164 ,\nC12124_=_C12166 ,C12124_=_C12168 ,C12124_=_C12444 ,C12124_=_C12446 ,C12124_=_C12468 ,C12124_=_C12470 ,\nC12124_=_C12488 ,C12124_=_C12490 ,C12124_=_C12528 ,C12124_=_C12530 ,C12126_=_C12128 ,C12126_=_C12130 ,\nC12126_=_C12132 ,C12126_=_C12134 ,C12126_=_C12136 ,C12126_=_C12138 ,C12126_=_C12140 ,C12126_=_C12142 ,\nC12126_=_C12144 ,C12126_=_C12146 ,C12126_=_C12148 ,C12126_=_C12150 ,C12126_=_C12152 ,C12126_=_C12154 ,\nC12126_=_C12156 ,C12126_=_C12158 ,C12126_=_C12160 ,C12126_=_C12162 ,C12126_=_C12164 ,C12126_=_C12166 ,\nC12126_=_C12168 ,C12126_=_C12444 ,C12126_=_C12446 ,C12126_=_C12468 ,C12126_=_C12470 ,C12126_=_C12488 ,\nC12126_=_C12490 ,C12126_=_C12528 ,C12126_=_C12530 ,C12128_=_C12130 ,C12128_=_C12132 ,C12128_=_C12134 ,\nC12128_=_C12136 ,C12128_=_C12138 ,C12128_=_C12140 ,C12128_=_C12142 ,C12128_=_C12144 ,C12128_=_C12146 ,\nC12128_=_C12148 ,C12128_=_C12150 ,C12128_=_C12152 ,C12128_=_C12154 ,C12128_=_C12156 ,C12128_=_C12158 ,\nC12128_=_C12160 ,C12128_=_C12162 ,C12128_=_C12164 ,C12128_=_C12166 ,C12128_=_C12168 ,C12128_=_C12444 ,\nC12128_=_C12446 ,C12128_=_C12468 ,C12128_=_C12470 ,C12128_=_C12488 ,C12128_=_C12490 ,C12128_=_C12528 ,\nC12128_=_C12530 ,C12130_=_C12132 ,C12130_=_C12134 ,C12130_=_C12136 ,C12130_=_C12138 ,C12130_=_C12140 ,\nC12130_=_C12142 ,C12130_=_C12144 ,C12130_=_C12146 ,C12130_=_C12148 ,C12130_=_C12150 ,C12130_=_C12152 ,\nC12130_=_C12154 ,C12130_=_C12156 ,C12130_=_C12158 ,C12130_=_C12160 ,C12130_=_C12162 ,C12130_=_C12164 ,\nC12130_=_C12166 ,C12130_=_C12168 ,C12130_=_C12444 ,C12130_=_C12446 ,C12130_=_C12468 ,C12130_=_C12470 ,\nC12130_=_C12488 ,C12130_=_C12490 ,C12130_=_C12528 ,C12130_=_C12530 ,C12132_=_C12134 ,C12132_=_C12136 ,\nC12132_=_C12138 ,C12132_=_C12140 ,C12132_=_C12142 ,C12132_=_C12144 ,C12132_=_C12146 ,C12132_=_C12148 ,\nC12132_=_C12150 ,C12132_=_C12152 ,C12132_=_C12154 ,C12132_=_C12156 ,C12132_=_C12158 ,C12132_=_C12160 ,\nC12132_=_C12162 ,C12132_=_C12164 ,C12132_=_C12166 ,C12132_=_C12168 ,C12132_=_C12326 ,C12132_=_C12328 ,\nC12132_=_C12448 ,C12132_=_C12450 ,C12132_=_C12472 ,C12132_=_C12474 ,C12132_=_C12492 ,C12132_=_C12494 ,\nC12132_=_C12508 ,C12132_=_C12510 ,C12132_=_C12536 ,C12132_=_C12538 ,C12134_=_C12136 ,C12134_=_C12138 ,\nC12134_=_C12140 ,C12134_=_C12142 ,C12134_=_C12144 ,C12134_=_C12146 ,C12134_=_C12148 ,C12134_=_C12150 ,\nC12134_=_C12152 ,C12134_=_C12154 ,C12134_=_C12156 ,C12134_=_C12158 ,C12134_=_C12160 ,C12134_=_C12162 ,\nC12134_=_C12164 ,C12134_=_C12166 ,C12134_=_C12168 ,C12134_=_C12326 ,C12134_=_C12328 ,C12134_=_C12448 ,\nC12134_=_C12450 ,C12134_=_C12472 ,C12134_=_C12474 ,C12134_=_C12492 ,C12134_=_C12494 ,C12134_=_C12508 ,\nC12134_=_C12510 ,C12134_=_C12536 ,C12134_=_C12538 ,C12136_=_C12138 ,C12136_=_C12140 ,C12136_=_C12142 ,\nC12136_=_C12144 ,C12136_=_C12146 ,C12136_=_C12148 ,C12136_=_C12150 ,C12136_=_C12152 ,C12136_=_C12154 ,\nC12136_=_C12156 ,C12136_=_C12158 ,C12136_=_C12160 ,C12136_=_C12162 ,C12136_=_C12164 ,C12136_=_C12166 ,\nC12136_=_C12168 ,C12136_=_C12326 ,C12136_=_C12328 ,C12136_=_C12448 ,C12136_=_C12450 ,C12136_=_C12472 ,\nC12136_=_C12474 ,C12136_=_C12492 ,C12136_=_C12494 ,C12136_=_C12508 ,C12136_=_C12510 ,C12136_=_C12536 ,\nC12136_=_C12538 ,C12138_=_C12140 ,C12138_=_C12142 ,C12138_=_C12144 ,C12138_=_C12146 ,C12138_=_C12148 ,\nC12138_=_C12150 ,C12138_=_C12152 ,C12138_=_C12154 ,C12138_=_C12156 ,C12138_=_C12158 ,C12138_=_C12160 ,\nC12138_=_C12162 ,C12138_=_C12164 ,C12138_=_C12166 ,C12138_=_C12168 ,C12138_=_C12326 ,C12138_=_C12328 ,\nC12138_=_C12448 ,C12138_=_C12450 ,C12138_=_C12472 ,C12138_=_C12474 ,C12138_=_C12492 ,C12138_=_C12494 ,\nC12138_=_C12508 ,C12138_=_C12510 ,C12138_=_C12536 ,C12138_=_C12538 ,C12140_=_C12142 ,C12140_=_C12144 ,\nC12140_=_C12146 ,C12140_=_C12148 ,C12140_=_C12150 ,C12140_=_C12152 ,C12140_=_C12154 ,C12140_=_C12156 ,\nC12140_=_C12158 ,C12140_=_C12160 ,C12140_=_C12162 ,C12140_=_C12164 ,C12140_=_C12166 ,C12140_=_C12168 ,\nC12140_=_C12326 ,C12140_=_C12328 ,C12140_=_C12448 ,C12140_=_C12450 ,C12140_=_C12472 ,C12140_=_C12474 ,\nC12140_=_C12492 ,C12140_=_C12494 ,C12140_=_C12508 ,C12140_=_C12510 ,C12140_=_C12536 ,C12140_=_C12538 ,\nC12142_=_C12144 ,C12142_=_C12146 ,C12142_=_C12148 ,C12142_=_C12150 ,C12142_=_C12152 ,C12142_=_C12154 ,\nC12142_=_C12156 ,C12142_=_C12158 ,C12142_=_C12160 ,C12142_=_C12162 ,C12142_=_C12164 ,C12142_=_C12166 ,\nC12142_=_C12168 ,C12142_=_C12326 ,C12142_=_C12328 ,C12142_=_C12448 ,C12142_=_C12450 ,C12142_=_C12472 ,\nC12142_=_C12474 ,C12142_=_C12492 ,C12142_=_C12494 ,C12142_=_C12508 ,C12142_=_C12510 ,C12142_=_C12536 ,\nC12142_=_C12538 ,C12144_=_C12146 ,C12144_=_C12148 ,C12144_=_C12150 ,C12144_=_C12152 ,C12144_=_C12154 ,\nC12144_=_C12156 ,C12144_=_C12158 ,C12144_=_C12160 ,C12144_=_C12162 ,C12144_=_C12164 ,C12144_=_C12166 ,\nC12144_=_C12168 ,C12144_=_C12326 ,C12144_=_C12328 ,C12144_=_C12448 ,C12144_=_C12450 ,C12144_=_C12472 ,\nC12144_=_C12474 ,C12144_=_C12492 ,C12144_=_C12494 ,C12144_=_C12508 ,C12144_=_C12510 ,C12144_=_C12536 ,\nC12144_=_C12538 ,C12146_=_C12148 ,C12146_=_C12150 ,C12146_=_C12152 ,C12146_=_C12154 ,C12146_=_C12156 ,\nC12146_=_C12158 ,C12146_=_C12160 ,C12146_=_C12162 ,C12146_=_C12164 ,C12146_=_C12166 ,C12146_=_C12168 ,\nC12146_=_C12326 ,C12146_=_C12328 ,C12146_=_C12448 ,C12146_=_C12450 ,C12146_=_C12472 ,C12146_=_C12474 ,\nC12146_=_C12492 ,C12146_=_C12494 ,C12146_=_C12508 ,C12146_=_C12510 ,C12146_=_C12536 ,C12146_=_C12538 ,\nC12148_=_C12150 ,C12148_=_C12152 ,C12148_=_C12154 ,C12148_=_C12156 ,C12148_=_C12158 ,C12148_=_C12160 ,\nC12148_=_C12162 ,C12148_=_C12164 ,C12148_=_C12166 ,C12148_=_C12168 ,C12148_=_C12326 ,C12148_=_C12328 ,\nC12148_=_C12448 ,C12148_=_C12450 ,C12148_=_C12472 ,C12148_=_C12474 ,C12148_=_C12492 ,C12148_=_C12494 ,\nC12148_=_C12508 ,C12148_=_C12510 ,C12148_=_C12536 ,C12148_=_C12538 ,C12150_=_C12152 ,C12150_=_C12154 ,\nC12150_=_C12156 ,C12150_=_C12158 ,C12150_=_C12160 ,C12150_=_C12162 ,C12150_=_C12164 ,C12150_=_C12166 ,\nC12150_=_C12168 ,C12150_=_C12326 ,C12150_=_C12328 ,C12150_=_C12448 ,C12150_=_C12450 ,C12150_=_C12472 ,\nC12150_=_C12474 ,C12150_=_C12492 ,C12150_=_C12494 ,C12150_=_C12508 ,C12150_=_C12510 ,C12150_=_C12536 ,\nC12150_=_C12538 ,C12152_=_C12154 ,C12152_=_C12156 ,C12152_=_C12158 ,C12152_=_C12160</w:t>
      </w:r>
    </w:p>
    <w:p>
      <w:pPr>
        <w:pStyle w:val="PreformattedText"/>
        <w:bidi w:val="0"/>
        <w:spacing w:before="0" w:after="0"/>
        <w:jc w:val="left"/>
        <w:rPr/>
      </w:pPr>
      <w:r>
        <w:rPr/>
        <w:t xml:space="preserve"> </w:t>
      </w:r>
      <w:r>
        <w:rPr/>
        <w:t>,C12152_=_C12162 ,\nC12152_=_C12164 ,C12152_=_C12166 ,C12152_=_C12168 ,C12152_=_C12330 ,C12152_=_C12332 ,C12152_=_C12476 ,\nC12152_=_C12478 ,C12152_=_C12512 ,C12152_=_C12514 ,C12152_=_C12540 ,C12152_=_C12542 ,C12154_=_C12156 ,\nC12154_=_C12158 ,C12154_=_C12160 ,C12154_=_C12162 ,C12154_=_C12164 ,C12154_=_C12166 ,C12154_=_C12168 ,\nC12154_=_C12330 ,C12154_=_C12332 ,C12154_=_C12476 ,C12154_=_C12478 ,C12154_=_C12512 ,C12154_=_C12514 ,\nC12154_=_C12540 ,C12154_=_C12542 ,C12156_=_C12158 ,C12156_=_C12160 ,C12156_=_C12162 ,C12156_=_C12164 ,\nC12156_=_C12166 ,C12156_=_C12168 ,C12156_=_C12330 ,C12156_=_C12332 ,C12156_=_C12476 ,C12156_=_C12478 ,\nC12156_=_C12512 ,C12156_=_C12514 ,C12156_=_C12540 ,C12156_=_C12542 ,C12158_=_C12160 ,C12158_=_C12162 ,\nC12158_=_C12164 ,C12158_=_C12166 ,C12158_=_C12168 ,C12158_=_C12330 ,C12158_=_C12332 ,C12158_=_C12476 ,\nC12158_=_C12478 ,C12158_=_C12512 ,C12158_=_C12514 ,C12158_=_C12540 ,C12158_=_C12542 ,C12160_=_C12162 ,\nC12160_=_C12164 ,C12160_=_C12166 ,C12160_=_C12168 ,C12160_=_C12330 ,C12160_=_C12332 ,C12160_=_C12476 ,\nC12160_=_C12478 ,C12160_=_C12512 ,C12160_=_C12514 ,C12160_=_C12540 ,C12160_=_C12542 ,C12162_=_C12164 ,\nC12162_=_C12166 ,C12162_=_C12168 ,C12162_=_C12330 ,C12162_=_C12332 ,C12162_=_C12476 ,C12162_=_C12478 ,\nC12162_=_C12512 ,C12162_=_C12514 ,C12162_=_C12540 ,C12162_=_C12542 ,C12164_=_C12166 ,C12164_=_C12168 ,\nC12164_=_C12330 ,C12164_=_C12332 ,C12164_=_C12476 ,C12164_=_C12478 ,C12164_=_C12512 ,C12164_=_C12514 ,\nC12164_=_C12540 ,C12164_=_C12542 ,C12166_=_C12168 ,C12166_=_C12330 ,C12166_=_C12332 ,C12166_=_C12476 ,\nC12166_=_C12478 ,C12166_=_C12512 ,C12166_=_C12514 ,C12166_=_C12540 ,C12166_=_C12542 ,C12168_=_C12330 ,\nC12168_=_C12332 ,C12168_=_C12476 ,C12168_=_C12478 ,C12168_=_C12512 ,C12168_=_C12514 ,C12168_=_C12540 ,\nC12168_=_C12542 ,C12292_=_C12294 ,C12292_=_C12296 ,C12292_=_C12298 ,C12292_=_C12300 ,C12292_=_C12302 ,\nC12292_=_C12304 ,C12292_=_C12306 ,C12292_=_C12308 ,C12292_=_C12310 ,C12292_=_C12312 ,C12292_=_C12314 ,\nC12292_=_C12316 ,C12292_=_C12318 ,C12292_=_C12320 ,C12292_=_C12326 ,C12292_=_C12328 ,C12292_=_C12330 ,\nC12292_=_C12332 ,C12292_=_C12334 ,C12292_=_C12336 ,C12292_=_C12338 ,C12292_=_C12340 ,C12292_=_C12342 ,\nC12292_=_C12346 ,C12294_=_C12296 ,C12294_=_C12298 ,C12294_=_C12300 ,C12294_=_C12302 ,C12294_=_C12304 ,\nC12294_=_C12306 ,C12294_=_C12308 ,C12294_=_C12310 ,C12294_=_C12312 ,C12294_=_C12314 ,C12294_=_C12316 ,\nC12294_=_C12318 ,C12294_=_C12320 ,C12294_=_C12326 ,C12294_=_C12328 ,C12294_=_C12330 ,C12294_=_C12332 ,\nC12294_=_C12334 ,C12294_=_C12336 ,C12294_=_C12338 ,C12294_=_C12352 ,C12294_=_C12354 ,C12294_=_C12372 ,\nC12294_=_C12374 ,C12296_=_C12298 ,C12296_=_C12300 ,C12296_=_C12302 ,C12296_=_C12304 ,C12296_=_C12306 ,\nC12296_=_C12308 ,C12296_=_C12310 ,C12296_=_C12312 ,C12296_=_C12314 ,C12296_=_C12316 ,C12296_=_C12318 ,\nC12296_=_C12320 ,C12296_=_C12326 ,C12296_=_C12328 ,C12296_=_C12330 ,C12296_=_C12332 ,C12296_=_C12334 ,\nC12296_=_C12336 ,C12296_=_C12338 ,C12296_=_C12352 ,C12296_=_C12354 ,C12296_=_C12372 ,C12296_=_C12374 ,\nC12298_=_C12300 ,C12298_=_C12302 ,C12298_=_C12304 ,C12298_=_C12306 ,C12298_=_C12308 ,C12298_=_C12310 ,\nC12298_=_C12312 ,C12298_=_C12314 ,C12298_=_C12316 ,C12298_=_C12318 ,C12298_=_C12320 ,C12298_=_C12326 ,\nC12298_=_C12328 ,C12298_=_C12330 ,C12298_=_C12332 ,C12298_=_C12334 ,C12298_=_C12336 ,C12298_=_C12340 ,\nC12298_=_C12380 ,C12298_=_C12382 ,C12298_=_C12388 ,C12298_=_C12390 ,C12298_=_C12400 ,C12298_=_C12402 ,\nC12300_=_C12302 ,C12300_=_C12304 ,C12300_=_C12306 ,C12300_=_C12308 ,C12300_=_C12310 ,C12300_=_C12312 ,\nC12300_=_C12314 ,C12300_=_C12316 ,C12300_=_C12318 ,C12300_=_C12320 ,C12300_=_C12326 ,C12300_=_C12328 ,\nC12300_=_C12330 ,C12300_=_C12332 ,C12300_=_C12334 ,C12300_=_C12336 ,C12300_=_C12340 ,C12300_=_C12380 ,\nC12300_=_C12382 ,C12300_=_C12388 ,C12300_=_C12390 ,C12300_=_C12400 ,C12300_=_C12402 ,C12302_=_C12304 ,\nC12302_=_C12306 ,C12302_=_C12308 ,C12302_=_C12310 ,C12302_=_C12312 ,C12302_=_C12314 ,C12302_=_C12316 ,\nC12302_=_C12318 ,C12302_=_C12320 ,C12302_=_C12326 ,C12302_=_C12328 ,C12302_=_C12330 ,C12302_=_C12332 ,\nC12302_=_C12334 ,C12302_=_C12336 ,C12302_=_C12342 ,C12302_=_C12416 ,C12302_=_C12418 ,C12302_=_C12428 ,\nC12302_=_C12430 ,C12304_=_C12306 ,C12304_=_C12308 ,C12304_=_C12310 ,C12304_=_C12312 ,C12304_=_C12314 ,\nC12304_=_C12316 ,C12304_=_C12318 ,C12304_=_C12320 ,C12304_=_C12326 ,C12304_=_C12328 ,C12304_=_C12330 ,\nC12304_=_C12332 ,C12304_=_C12334 ,C12304_=_C12336 ,C12304_=_C12342 ,C12304_=_C12416 ,C12304_=_C12418 ,\nC12304_=_C12428 ,C12304_=_C12430 ,C12306_=_C12308 ,C12306_=_C12310 ,C12306_=_C12312 ,C12306_=_C12314 ,\nC12306_=_C12316 ,C12306_=_C12318 ,C12306_=_C12320 ,C12306_=_C12326 ,C12306_=_C12328 ,C12306_=_C12330 ,\nC12306_=_C12332 ,C12306_=_C12334 ,C12306_=_C12336 ,C12306_=_C12432 ,C12306_=_C12434 ,C12306_=_C12436 ,\nC12306_=_C12438 ,C12306_=_C12440 ,C12306_=_C12442 ,C12306_=_C12444 ,C12306_=_C12446 ,C12306_=_C12448 ,\nC12306_=_C12450 ,C12306_=_C12456 ,C12306_=_C12458 ,C12308_=_C12310 ,C12308_=_C12312 ,C12308_=_C12314 ,\nC12308_=_C12316 ,C12308_=_C12318 ,C12308_=_C12320 ,C12308_=_C12326 ,C12308_=_C12328 ,C12308_=_C12330 ,\nC12308_=_C12332 ,C12308_=_C12334 ,C12308_=_C12336 ,C12308_=_C12432 ,C12308_=_C12434 ,C12308_=_C12436 ,\nC12308_=_C12438 ,C12308_=_C12440 ,C12308_=_C12442 ,C12308_=_C12444 ,C12308_=_C12446 ,C12308_=_C12448 ,\nC12308_=_C12450 ,C12308_=_C12456 ,C12308_=_C12458 ,C12310_=_C12312 ,C12310_=_C12314 ,C12310_=_C12316 ,\nC12310_=_C12318 ,C12310_=_C12320 ,C12310_=_C12326 ,C12310_=_C12328 ,C12310_=_C12330 ,C12310_=_C12332 ,\nC12310_=_C12334 ,C12310_=_C12336 ,C12310_=_C12352 ,C12310_=_C12354 ,C12310_=_C12380 ,C12310_=_C12382 ,\nC12310_=_C12432 ,C12310_=_C12434 ,C12310_=_C12464 ,C12310_=_C12466 ,C12310_=_C12468 ,C12310_=_C12470 ,\nC12310_=_C12472 ,C12310_=_C12474 ,C12310_=_C12476 ,C12310_=_C12478 ,C12310_=_C12480 ,C12310_=_C12482 ,\nC12312_=_C12314 ,C12312_=_C12316 ,C12312_=_C12318 ,C12312_=_C12320 ,C12312_=_C12326 ,C12312_=_C12328 ,\nC12312_=_C12330 ,C12312_=_C12332 ,C12312_=_C12334 ,C12312_=_C12336 ,C12312_=_C12352 ,C12312_=_C12354 ,\nC12312_=_C12380 ,C12312_=_C12382 ,C12312_=_C12432 ,C12312_=_C12434 ,C12312_=_C12464 ,C12312_=_C12466 ,\nC12312_=_C12468 ,C12312_=_C12470 ,C12312_=_C12472 ,C12312_=_C12474 ,C12312_=_C12476 ,C12312_=_C12478 ,\nC12312_=_C12480 ,C12312_=_C12482 ,C12314_=_C12316 ,C12314_=_C12318 ,C12314_=_C12320 ,C12314_=_C12326 ,\nC12314_=_C12328 ,C12314_=_C12330 ,C12314_=_C12332 ,C12314_=_C12334 ,C12314_=_C12336 ,C12314_=_C12436 ,\nC12314_=_C12438 ,C12314_=_C12484 ,C12314_=_C12486 ,C12314_=_C12488 ,C12314_=_C12490 ,C12314_=_C12492 ,\nC12314_=_C12494 ,C12314_=_C12500 ,C12314_=_C12502 ,C12316_=_C12318 ,C12316_=_C12320 ,C12316_=_C12326 ,\nC12316_=_C12328 ,C12316_=_C12330 ,C12316_=_C12332 ,C12316_=_C12334 ,C12316_=_C12336 ,C12316_=_C12436 ,\nC12316_=_C12438 ,C12316_=_C12484 ,C12316_=_C12486 ,C12316_=_C12488 ,C12316_=_C12490 ,C12316_=_C12492 ,\nC12316_=_C12494 ,C12316_=_C12500 ,C12316_=_C12502 ,C12318_=_C12320 ,C12318_=_C12326 ,C12318_=_C12328 ,\nC12318_=_C12330 ,C12318_=_C12332 ,C12318_=_C12334 ,C12318_=_C12336 ,C12318_=_C12388 ,C12318_=_C12390 ,\nC12318_=_C12416 ,C12318_=_C12418 ,C12318_=_C12440 ,C12318_=_C12442 ,C12318_=_C12464 ,C12318_=_C12466 ,\nC12318_=_C12484 ,C12318_=_C12486 ,C12318_=_C12508 ,C12318_=_C12510 ,C12318_=_C12512 ,C12318_=_C12514 ,\nC12318_=_C12516 ,C12318_=_C12518 ,C12320_=_C12326 ,C12320_=_C12328 ,C12320_=_C12330 ,C12320_=_C12332 ,\nC12320_=_C12334 ,C12320_=_C12336 ,C12320_=_C12388 ,C12320_=_C12390 ,C12320_=_C12416 ,C12320_=_C12418 ,\nC12320_=_C12440 ,C12320_=_C12442 ,C12320_=_C12464 ,C12320_=_C12466 ,C12320_=_C12484 ,C12320_=_C12486 ,\nC12320_=_C12508 ,C12320_=_C12510 ,C12320_=_C12512 ,C12320_=_C12514 ,C12320_=_C12516 ,C12320_=_C12518 ,\nC12326_=_C12328 ,C12326_=_C12330 ,C12326_=_C12332 ,C12326_=_C12334 ,C12326_=_C12336 ,C12326_=_C12448 ,\nC12326_=_C12450 ,C12326_=_C12472 ,C12326_=_C12474 ,C12326_=_C12492 ,C12326_=_C12494 ,C12326_=_C12508 ,\nC12326_=_C12510 ,C12326_=_C12536 ,C12326_=_C12538 ,C12328_=_C12330 ,C12328_=_C12332 ,C12328_=_C12334 ,\nC12328_=_C12336 ,C12328_=_C12448 ,C12328_=_C12450 ,C12328_=_C12472 ,C12328_=_C12474 ,C12328_=_C12492 ,\nC12328_=_C12494 ,C12328_=_C12508 ,C12328_=_C12510 ,C12328_=_C12536 ,C12328_=_C12538 ,C12330_=_C12332 ,\nC12330_=_C12334 ,C12330_=_C12336 ,C12330_=_C12476 ,C12330_=_C12478 ,C12330_=_C12512 ,C12330_=_C12514 ,\nC12330_=_C12540 ,C12330_=_C12542 ,C12332_=_C12334 ,C12332_=_C12336 ,C12332_=_C12476 ,C12332_=_C12478 ,\nC12332_=_C12512 ,C12332_=_C12514 ,C12332_=_C12540 ,C12332_=_C12542 ,C12334_=_C12336 ,C12334_=_C12346 ,\nC12334_=_C12372 ,C12334_=_C12374 ,C12334_=_C12400 ,C12334_=_C12402 ,C12334_=_C12428 ,C12334_=_C12430 ,\nC12334_=_C12456 ,C12334_=_C12458 ,C12334_=_C12480 ,C12334_=_C12482 ,C12334_=_C12500 ,C12334_=_C12502 ,\nC12334_=_C12516 ,C12334_=_C12518 ,C12334_=_C12528 ,C12334_=_C12530 ,C12334_=_C12536 ,C12334_=_C12538 ,\nC12334_=_C12540 ,C12334_=_C12542 ,C12336_=_C12346 ,C12336_=_C12372 ,C12336_=_C12374 ,C12336_=_C12400 ,\nC12336_=_C12402 ,C12336_=_C12428 ,C12336_=_C12430 ,C12336_=_C12456 ,C12336_=_C12458 ,C12336_=_C12480 ,\nC12336_=_C12482 ,C12336_=_C12500 ,C12336_=_C12502 ,C12336_=_C12516 ,C12336_=_C12518 ,C12336_=_C12528 ,\nC12336_=_C12530 ,C12336_=_C12536 ,C12336_=_C12538 ,C12336_=_C12540 ,C12336_=_C12542 ,C12338_=_C12340 ,\nC12338_=_C12342 ,C12338_=_C12346 ,C12338_=_C12352 ,C12338_=_C12354 ,C12338_=_C12372 ,C12338_=_C12374 ,\nC12340_=_C12342 ,C12340_=_C12346 ,C12340_=_C12380 ,C12340_=_C12382 ,C12340_=_C12388 ,C12340_=_C12390 ,\nC12340_=_C12400 ,C12340_=_C12402 ,C12342_=_C12346 ,C12342_=_C12416 ,C12342_=_C12418 ,C12342_=_C12428 ,\nC12342_=_C12430 ,C12346_=_C12372 ,C12346_=_C12374 ,C12346_=_C12400 ,C12346_=_C12402 ,C12346_=_C12428 ,\nC12346_=_C12430 ,C12346_=_C12456 ,C12346_=_C12458 ,C12346_=_C12480 ,C12346_=_C12482 ,C12346_=_C12500 ,\nC12346_=_C12502 ,C12346_=_C12516 ,C12346_=_C12518 ,C12346_=_C12528 ,C12346_=_C12530 ,C12346_=_C12536 ,\nC12346_=_C12538</w:t>
      </w:r>
    </w:p>
    <w:p>
      <w:pPr>
        <w:pStyle w:val="PreformattedText"/>
        <w:bidi w:val="0"/>
        <w:spacing w:before="0" w:after="0"/>
        <w:jc w:val="left"/>
        <w:rPr/>
      </w:pPr>
      <w:r>
        <w:rPr/>
        <w:t xml:space="preserve"> </w:t>
      </w:r>
      <w:r>
        <w:rPr/>
        <w:t>,C12346_=_C12540 ,C12346_=_C12542 ,C12352_=_C12354 ,C12352_=_C12372 ,C12352_=_C12374 ,\nC12352_=_C12380 ,C12352_=_C12382 ,C12352_=_C12432 ,C12352_=_C12434 ,C12352_=_C12464 ,C12352_=_C12466 ,\nC12352_=_C12468 ,C12352_=_C12470 ,C12352_=_C12472 ,C12352_=_C12474 ,C12352_=_C12476 ,C12352_=_C12478 ,\nC12352_=_C12480 ,C12352_=_C12482 ,C12354_=_C12372 ,C12354_=_C12374 ,C12354_=_C12380 ,C12354_=_C12382 ,\nC12354_=_C12432 ,C12354_=_C12434 ,C12354_=_C12464 ,C12354_=_C12466 ,C12354_=_C12468 ,C12354_=_C12470 ,\nC12354_=_C12472 ,C12354_=_C12474 ,C12354_=_C12476 ,C12354_=_C12478 ,C12354_=_C12480 ,C12354_=_C12482 ,\nC12372_=_C12374 ,C12372_=_C12400 ,C12372_=_C12402 ,C12372_=_C12428 ,C12372_=_C12430 ,C12372_=_C12456 ,\nC12372_=_C12458 ,C12372_=_C12480 ,C12372_=_C12482 ,C12372_=_C12500 ,C12372_=_C12502 ,C12372_=_C12516 ,\nC12372_=_C12518 ,C12372_=_C12528 ,C12372_=_C12530 ,C12372_=_C12536 ,C12372_=_C12538 ,C12372_=_C12540 ,\nC12372_=_C12542 ,C12374_=_C12400 ,C12374_=_C12402 ,C12374_=_C12428 ,C12374_=_C12430 ,C12374_=_C12456 ,\nC12374_=_C12458 ,C12374_=_C12480 ,C12374_=_C12482 ,C12374_=_C12500 ,C12374_=_C12502 ,C12374_=_C12516 ,\nC12374_=_C12518 ,C12374_=_C12528 ,C12374_=_C12530 ,C12374_=_C12536 ,C12374_=_C12538 ,C12374_=_C12540 ,\nC12374_=_C12542 ,C12380_=_C12382 ,C12380_=_C12388 ,C12380_=_C12390 ,C12380_=_C12400 ,C12380_=_C12402 ,\nC12380_=_C12432 ,C12380_=_C12434 ,C12380_=_C12464 ,C12380_=_C12466 ,C12380_=_C12468 ,C12380_=_C12470 ,\nC12380_=_C12472 ,C12380_=_C12474 ,C12380_=_C12476 ,C12380_=_C12478 ,C12380_=_C12480 ,C12380_=_C12482 ,\nC12382_=_C12388 ,C12382_=_C12390 ,C12382_=_C12400 ,C12382_=_C12402 ,C12382_=_C12432 ,C12382_=_C12434 ,\nC12382_=_C12464 ,C12382_=_C12466 ,C12382_=_C12468 ,C12382_=_C12470 ,C12382_=_C12472 ,C12382_=_C12474 ,\nC12382_=_C12476 ,C12382_=_C12478 ,C12382_=_C12480 ,C12382_=_C12482 ,C12388_=_C12390 ,C12388_=_C12400 ,\nC12388_=_C12402 ,C12388_=_C12416 ,C12388_=_C12418 ,C12388_=_C12440 ,C12388_=_C12442 ,C12388_=_C12464 ,\nC12388_=_C12466 ,C12388_=_C12484 ,C12388_=_C12486 ,C12388_=_C12508 ,C12388_=_C12510 ,C12388_=_C12512 ,\nC12388_=_C12514 ,C12388_=_C12516 ,C12388_=_C12518 ,C12390_=_C12400 ,C12390_=_C12402 ,C12390_=_C12416 ,\nC12390_=_C12418 ,C12390_=_C12440 ,C12390_=_C12442 ,C12390_=_C12464 ,C12390_=_C12466 ,C12390_=_C12484 ,\nC12390_=_C12486 ,C12390_=_C12508 ,C12390_=_C12510 ,C12390_=_C12512 ,C12390_=_C12514 ,C12390_=_C12516 ,\nC12390_=_C12518 ,C12400_=_C12402 ,C12400_=_C12428 ,C12400_=_C12430 ,C12400_=_C12456 ,C12400_=_C12458 ,\nC12400_=_C12480 ,C12400_=_C12482 ,C12400_=_C12500 ,C12400_=_C12502 ,C12400_=_C12516 ,C12400_=_C12518 ,\nC12400_=_C12528 ,C12400_=_C12530 ,C12400_=_C12536 ,C12400_=_C12538 ,C12400_=_C12540 ,C12400_=_C12542 ,\nC12402_=_C12428 ,C12402_=_C12430 ,C12402_=_C12456 ,C12402_=_C12458 ,C12402_=_C12480 ,C12402_=_C12482 ,\nC12402_=_C12500 ,C12402_=_C12502 ,C12402_=_C12516 ,C12402_=_C12518 ,C12402_=_C12528 ,C12402_=_C12530 ,\nC12402_=_C12536 ,C12402_=_C12538 ,C12402_=_C12540 ,C12402_=_C12542 ,C12416_=_C12418 ,C12416_=_C12428 ,\nC12416_=_C12430 ,C12416_=_C12440 ,C12416_=_C12442 ,C12416_=_C12464 ,C12416_=_C12466 ,C12416_=_C12484 ,\nC12416_=_C12486 ,C12416_=_C12508 ,C12416_=_C12510 ,C12416_=_C12512 ,C12416_=_C12514 ,C12416_=_C12516 ,\nC12416_=_C12518 ,C12418_=_C12428 ,C12418_=_C12430 ,C12418_=_C12440 ,C12418_=_C12442 ,C12418_=_C12464 ,\nC12418_=_C12466 ,C12418_=_C12484 ,C12418_=_C12486 ,C12418_=_C12508 ,C12418_=_C12510 ,C12418_=_C12512 ,\nC12418_=_C12514 ,C12418_=_C12516 ,C12418_=_C12518 ,C12428_=_C12430 ,C12428_=_C12456 ,C12428_=_C12458 ,\nC12428_=_C12480 ,C12428_=_C12482 ,C12428_=_C12500 ,C12428_=_C12502 ,C12428_=_C12516 ,C12428_=_C12518 ,\nC12428_=_C12528 ,C12428_=_C12530 ,C12428_=_C12536 ,C12428_=_C12538 ,C12428_=_C12540 ,C12428_=_C12542 ,\nC12430_=_C12456 ,C12430_=_C12458 ,C12430_=_C12480 ,C12430_=_C12482 ,C12430_=_C12500 ,C12430_=_C12502 ,\nC12430_=_C12516 ,C12430_=_C12518 ,C12430_=_C12528 ,C12430_=_C12530 ,C12430_=_C12536 ,C12430_=_C12538 ,\nC12430_=_C12540 ,C12430_=_C12542 ,C12432_=_C12434 ,C12432_=_C12436 ,C12432_=_C12438 ,C12432_=_C12440 ,\nC12432_=_C12442 ,C12432_=_C12444 ,C12432_=_C12446 ,C12432_=_C12448 ,C12432_=_C12450 ,C12432_=_C12456 ,\nC12432_=_C12458 ,C12432_=_C12464 ,C12432_=_C12466 ,C12432_=_C12468 ,C12432_=_C12470 ,C12432_=_C12472 ,\nC12432_=_C12474 ,C12432_=_C12476 ,C12432_=_C12478 ,C12432_=_C12480 ,C12432_=_C12482 ,C12434_=_C12436 ,\nC12434_=_C12438 ,C12434_=_C12440 ,C12434_=_C12442 ,C12434_=_C12444 ,C12434_=_C12446 ,C12434_=_C12448 ,\nC12434_=_C12450 ,C12434_=_C12456 ,C12434_=_C12458 ,C12434_=_C12464 ,C12434_=_C12466 ,C12434_=_C12468 ,\nC12434_=_C12470 ,C12434_=_C12472 ,C12434_=_C12474 ,C12434_=_C12476 ,C12434_=_C12478 ,C12434_=_C12480 ,\nC12434_=_C12482 ,C12436_=_C12438 ,C12436_=_C12440 ,C12436_=_C12442 ,C12436_=_C12444 ,C12436_=_C12446 ,\nC12436_=_C12448 ,C12436_=_C12450 ,C12436_=_C12456 ,C12436_=_C12458 ,C12436_=_C12484 ,C12436_=_C12486 ,\nC12436_=_C12488 ,C12436_=_C12490 ,C12436_=_C12492 ,C12436_=_C12494 ,C12436_=_C12500 ,C12436_=_C12502 ,\nC12438_=_C12440 ,C12438_=_C12442 ,C12438_=_C12444 ,C12438_=_C12446 ,C12438_=_C12448 ,C12438_=_C12450 ,\nC12438_=_C12456 ,C12438_=_C12458 ,C12438_=_C12484 ,C12438_=_C12486 ,C12438_=_C12488 ,C12438_=_C12490 ,\nC12438_=_C12492 ,C12438_=_C12494 ,C12438_=_C12500 ,C12438_=_C12502 ,C12440_=_C12442 ,C12440_=_C12444 ,\nC12440_=_C12446 ,C12440_=_C12448 ,C12440_=_C12450 ,C12440_=_C12456 ,C12440_=_C12458 ,C12440_=_C12464 ,\nC12440_=_C12466 ,C12440_=_C12484 ,C12440_=_C12486 ,C12440_=_C12508 ,C12440_=_C12510 ,C12440_=_C12512 ,\nC12440_=_C12514 ,C12440_=_C12516 ,C12440_=_C12518 ,C12442_=_C12444 ,C12442_=_C12446 ,C12442_=_C12448 ,\nC12442_=_C12450 ,C12442_=_C12456 ,C12442_=_C12458 ,C12442_=_C12464 ,C12442_=_C12466 ,C12442_=_C12484 ,\nC12442_=_C12486 ,C12442_=_C12508 ,C12442_=_C12510 ,C12442_=_C12512 ,C12442_=_C12514 ,C12442_=_C12516 ,\nC12442_=_C12518 ,C12444_=_C12446 ,C12444_=_C12448 ,C12444_=_C12450 ,C12444_=_C12456 ,C12444_=_C12458 ,\nC12444_=_C12468 ,C12444_=_C12470 ,C12444_=_C12488 ,C12444_=_C12490 ,C12444_=_C12528 ,C12444_=_C12530 ,\nC12446_=_C12448 ,C12446_=_C12450 ,C12446_=_C12456 ,C12446_=_C12458 ,C12446_=_C12468 ,C12446_=_C12470 ,\nC12446_=_C12488 ,C12446_=_C12490 ,C12446_=_C12528 ,C12446_=_C12530 ,C12448_=_C12450 ,C12448_=_C12456 ,\nC12448_=_C12458 ,C12448_=_C12472 ,C12448_=_C12474 ,C12448_=_C12492 ,C12448_=_C12494 ,C12448_=_C12508 ,\nC12448_=_C12510 ,C12448_=_C12536 ,C12448_=_C12538 ,C12450_=_C12456 ,C12450_=_C12458 ,C12450_=_C12472 ,\nC12450_=_C12474 ,C12450_=_C12492 ,C12450_=_C12494 ,C12450_=_C12508 ,C12450_=_C12510 ,C12450_=_C12536 ,\nC12450_=_C12538 ,C12456_=_C12458 ,C12456_=_C12480 ,C12456_=_C12482 ,C12456_=_C12500 ,C12456_=_C12502 ,\nC12456_=_C12516 ,C12456_=_C12518 ,C12456_=_C12528 ,C12456_=_C12530 ,C12456_=_C12536 ,C12456_=_C12538 ,\nC12456_=_C12540 ,C12456_=_C12542 ,C12458_=_C12480 ,C12458_=_C12482 ,C12458_=_C12500 ,C12458_=_C12502 ,\nC12458_=_C12516 ,C12458_=_C12518 ,C12458_=_C12528 ,C12458_=_C12530 ,C12458_=_C12536 ,C12458_=_C12538 ,\nC12458_=_C12540 ,C12458_=_C12542 ,C12464_=_C12466 ,C12464_=_C12468 ,C12464_=_C12470 ,C12464_=_C12472 ,\nC12464_=_C12474 ,C12464_=_C12476 ,C12464_=_C12478 ,C12464_=_C12480 ,C12464_=_C12482 ,C12464_=_C12484 ,\nC12464_=_C12486 ,C12464_=_C12508 ,C12464_=_C12510 ,C12464_=_C12512 ,C12464_=_C12514 ,C12464_=_C12516 ,\nC12464_=_C12518 ,C12466_=_C12468 ,C12466_=_C12470 ,C12466_=_C12472 ,C12466_=_C12474 ,C12466_=_C12476 ,\nC12466_=_C12478 ,C12466_=_C12480 ,C12466_=_C12482 ,C12466_=_C12484 ,C12466_=_C12486 ,C12466_=_C12508 ,\nC12466_=_C12510 ,C12466_=_C12512 ,C12466_=_C12514 ,C12466_=_C12516 ,C12466_=_C12518 ,C12468_=_C12470 ,\nC12468_=_C12472 ,C12468_=_C12474 ,C12468_=_C12476 ,C12468_=_C12478 ,C12468_=_C12480 ,C12468_=_C12482 ,\nC12468_=_C12488 ,C12468_=_C12490 ,C12468_=_C12528 ,C12468_=_C12530 ,C12470_=_C12472 ,C12470_=_C12474 ,\nC12470_=_C12476 ,C12470_=_C12478 ,C12470_=_C12480 ,C12470_=_C12482 ,C12470_=_C12488 ,C12470_=_C12490 ,\nC12470_=_C12528 ,C12470_=_C12530 ,C12472_=_C12474 ,C12472_=_C12476 ,C12472_=_C12478 ,C12472_=_C12480 ,\nC12472_=_C12482 ,C12472_=_C12492 ,C12472_=_C12494 ,C12472_=_C12508 ,C12472_=_C12510 ,C12472_=_C12536 ,\nC12472_=_C12538 ,C12474_=_C12476 ,C12474_=_C12478 ,C12474_=_C12480 ,C12474_=_C12482 ,C12474_=_C12492 ,\nC12474_=_C12494 ,C12474_=_C12508 ,C12474_=_C12510 ,C12474_=_C12536 ,C12474_=_C12538 ,C12476_=_C12478 ,\nC12476_=_C12480 ,C12476_=_C12482 ,C12476_=_C12512 ,C12476_=_C12514 ,C12476_=_C12540 ,C12476_=_C12542 ,\nC12478_=_C12480 ,C12478_=_C12482 ,C12478_=_C12512 ,C12478_=_C12514 ,C12478_=_C12540 ,C12478_=_C12542 ,\nC12480_=_C12482 ,C12480_=_C12500 ,C12480_=_C12502 ,C12480_=_C12516 ,C12480_=_C12518 ,C12480_=_C12528 ,\nC12480_=_C12530 ,C12480_=_C12536 ,C12480_=_C12538 ,C12480_=_C12540 ,C12480_=_C12542 ,C12482_=_C12500 ,\nC12482_=_C12502 ,C12482_=_C12516 ,C12482_=_C12518 ,C12482_=_C12528 ,C12482_=_C12530 ,C12482_=_C12536 ,\nC12482_=_C12538 ,C12482_=_C12540 ,C12482_=_C12542 ,C12484_=_C12486 ,C12484_=_C12488 ,C12484_=_C12490 ,\nC12484_=_C12492 ,C12484_=_C12494 ,C12484_=_C12500 ,C12484_=_C12502 ,C12484_=_C12508 ,C12484_=_C12510 ,\nC12484_=_C12512 ,C12484_=_C12514 ,C12484_=_C12516 ,C12484_=_C12518 ,C12486_=_C12488 ,C12486_=_C12490 ,\nC12486_=_C12492 ,C12486_=_C12494 ,C12486_=_C12500 ,C12486_=_C12502 ,C12486_=_C12508 ,C12486_=_C12510 ,\nC12486_=_C12512 ,C12486_=_C12514 ,C12486_=_C12516 ,C12486_=_C12518 ,C12488_=_C12490 ,C12488_=_C12492 ,\nC12488_=_C12494 ,C12488_=_C12500 ,C12488_=_C12502 ,C12488_=_C12528 ,C12488_=_C12530 ,C12490_=_C12492 ,\nC12490_=_C12494 ,C12490_=_C12500 ,C12490_=_C12502 ,C12490_=_C12528 ,C12490_=_C12530 ,C12492_=_C12494 ,\nC12492_=_C12500 ,C12492_=_C12502 ,C12492_=_C12508 ,C12492_=_C12510 ,C12492_=_C12536 ,C12492_=_C12538 ,\nC12494_=_C12500 ,C12494_=_C12502 ,C12494_=_C12508 ,C12494_=_C12510 ,C12494_=_C12536 ,C12494_=_C12538 ,\nC12500_=_C12502 ,C12500_=_C12516 ,C12500_=_C12518 ,C12500_=_C12528 ,C12500_=_C12530 ,C12500_=_C12536 ,\nC12500_=_C12538 ,C12500_=_C12540 ,C12500_=_C12542</w:t>
      </w:r>
    </w:p>
    <w:p>
      <w:pPr>
        <w:pStyle w:val="PreformattedText"/>
        <w:bidi w:val="0"/>
        <w:spacing w:before="0" w:after="0"/>
        <w:jc w:val="left"/>
        <w:rPr/>
      </w:pPr>
      <w:r>
        <w:rPr/>
        <w:t xml:space="preserve"> </w:t>
      </w:r>
      <w:r>
        <w:rPr/>
        <w:t>,C12502_=_C12516 ,C12502_=_C12518 ,C12502_=_C12528 ,\nC12502_=_C12530 ,C12502_=_C12536 ,C12502_=_C12538 ,C12502_=_C12540 ,C12502_=_C12542 ,C12508_=_C12510 ,\nC12508_=_C12512 ,C12508_=_C12514 ,C12508_=_C12516 ,C12508_=_C12518 ,C12508_=_C12536 ,C12508_=_C12538 ,\nC12510_=_C12512 ,C12510_=_C12514 ,C12510_=_C12516 ,C12510_=_C12518 ,C12510_=_C12536 ,C12510_=_C12538 ,\nC12512_=_C12514 ,C12512_=_C12516 ,C12512_=_C12518 ,C12512_=_C12540 ,C12512_=_C12542 ,C12514_=_C12516 ,\nC12514_=_C12518 ,C12514_=_C12540 ,C12514_=_C12542 ,C12516_=_C12518 ,C12516_=_C12528 ,C12516_=_C12530 ,\nC12516_=_C12536 ,C12516_=_C12538 ,C12516_=_C12540 ,C12516_=_C12542 ,C12518_=_C12528 ,C12518_=_C12530 ,\nC12518_=_C12536 ,C12518_=_C12538 ,C12518_=_C12540 ,C12518_=_C12542 ,C12528_=_C12530 ,C12528_=_C12536 ,\nC12528_=_C12538 ,C12528_=_C12540 ,C12528_=_C12542 ,C12530_=_C12536 ,C12530_=_C12538 ,C12530_=_C12540 ,\nC12530_=_C12542 ,C12536_=_C12538 ,C12536_=_C12540 ,C12536_=_C12542 ,C12538_=_C12540 ,C12538_=_C12542 ,\nC12540_=_C12542 ,"];4174[shape=box, label="id:4174 level: 13\n6: C2650 C2658 C8646 C9567 C9569 \nC9572 \n2: C2658_=_C8646( C2658 C8646 ) C8646_=_C9569( C8646 C9569 ) "];4059-&gt;4174[label="5: C2650 C2658 C8646 C9567 C9572 \n1: C2658_=_C8646 ,"];4175[shape=box, label="id:4175 level: 13\n8: C2658 C8211 C8646 C9168 C9269 \nC9330 C12480 C12482 \n18: C2658_=_C8211( C2658 C8211 ) C2658_=_C8646( C2658 C8646 ) C2658_=_C9168( C2658 C9168 ) C2658_=_C9269( C2658 C9269 ) C2658_=_C9330( C2658 C9330 ) \nC8211_=_C8646( C8211 C8646 ) C8211_=_C9168( C8211 C9168 ) C8211_=_C9269( C8211 C9269 ) C8211_=_C9330( C8211 C9330 ) C8211_=_C12480( C8211 C12480 ) C8211_=_C12482( C8211 C12482 ) \nC8646_=_C9168( C8646 C9168 ) C8646_=_C9269( C8646 C9269 ) C8646_=_C9330( C8646 C9330 ) C9168_=_C9269( C9168 C9269 ) C9168_=_C9330( C9168 C9330 ) C9269_=_C9330( C9269 C9330 ) \nC12480_=_C12482( C12480 C12482 ) "];4059-&gt;4175[label="7: C2658 C8646 C9168 C9269 C9330 \nC12480 C12482 \n11: C2658_=_C8646 ,C2658_=_C9168 ,C2658_=_C9269 ,C2658_=_C9330 ,C8646_=_C9168 ,\nC8646_=_C9269 ,C8646_=_C9330 ,C9168_=_C9269 ,C9168_=_C9330 ,C9269_=_C9330 ,C12480_=_C12482 ,"];4176[shape=box, label="id:4176 level: 13\n8: C8214 C8747 C9416 C9577 C9578 \nC9581 C12528 C12530 \n10: C8214_=_C8747( C8214 C8747 ) C8214_=_C9416( C8214 C9416 ) C8214_=_C9577( C8214 C9577 ) C8214_=_C12528( C8214 C12528 ) C8214_=_C12530( C8214 C12530 ) \nC8747_=_C9416( C8747 C9416 ) C8747_=_C9577( C8747 C9577 ) C8747_=_C9578( C8747 C9578 ) C9416_=_C9577( C9416 C9577 ) C12528_=_C12530( C12528 C12530 ) "];4060-&gt;4176[label="7: C8747 C9416 C9577 C9578 C9581 \nC12528 C12530 \n5: C8747_=_C9416 ,C8747_=_C9577 ,C8747_=_C9578 ,C9416_=_C9577 ,C12528_=_C12530 ,"];4177[shape=box, label="id:4177 level: 13\n9: C2689 C8782 C9089 C9417 C9540 \nC9580 C9581 C12536 C12538 \n8: C2689_=_C8782( C2689 C8782 ) C2689_=_C9417( C2689 C9417 ) C2689_=_C9580( C2689 C9580 ) C8782_=_C9417( C8782 C9417 ) C8782_=_C9580( C8782 C9580 ) \nC8782_=_C9581( C8782 C9581 ) C9417_=_C9580( C9417 C9580 ) C12536_=_C12538( C12536 C12538 ) "];4060-&gt;4177[label="8: C8782 C9089 C9417 C9540 C9580 \nC9581 C12536 C12538 \n5: C8782_=_C9417 ,C8782_=_C9580 ,C8782_=_C9581 ,C9417_=_C9580 ,C12536_=_C12538 ,"];4178[shape=box, label="id:4178 level: 13\n8: C2666 C8212 C8679 C9107 C9401 \nC9571 C12500 C12502 \n18: C2666_=_C8212( C2666 C8212 ) C2666_=_C8679( C2666 C8679 ) C2666_=_C9107( C2666 C9107 ) C2666_=_C9401( C2666 C9401 ) C2666_=_C9571( C2666 C9571 ) \nC8212_=_C8679( C8212 C8679 ) C8212_=_C9107( C8212 C9107 ) C8212_=_C9401( C8212 C9401 ) C8212_=_C9571( C8212 C9571 ) C8212_=_C12500( C8212 C12500 ) C8212_=_C12502( C8212 C12502 ) \nC8679_=_C9107( C8679 C9107 ) C8679_=_C9401( C8679 C9401 ) C8679_=_C9571( C8679 C9571 ) C9107_=_C9401( C9107 C9401 ) C9107_=_C9571( C9107 C9571 ) C9401_=_C9571( C9401 C9571 ) \nC12500_=_C12502( C12500 C12502 ) "];4061-&gt;4178[label="7: C2666 C8679 C9107 C9401 C9571 \nC12500 C12502 \n11: C2666_=_C8679 ,C2666_=_C9107 ,C2666_=_C9401 ,C2666_=_C9571 ,C8679_=_C9107 ,\nC8679_=_C9401 ,C8679_=_C9571 ,C9107_=_C9401 ,C9107_=_C9571 ,C9401_=_C9571 ,C12500_=_C12502 ,"];4179[shape=box, label="id:4179 level: 13\n10: C2666 C2674 C8713 C9108 C9402 \nC9572 C9574 C9578 C12516 C12518 \n11: C2674_=_C8713( C2674 C8713 ) C2674_=_C9108( C2674 C9108 ) C2674_=_C9402( C2674 C9402 ) C2674_=_C9574( C2674 C9574 ) C8713_=_C9108( C8713 C9108 ) \nC8713_=_C9402( C8713 C9402 ) C8713_=_C9574( C8713 C9574 ) C9108_=_C9402( C9108 C9402 ) C9108_=_C9574( C9108 C9574 ) C9402_=_C9574( C9402 C9574 ) C12516_=_C12518( C12516 C12518 ) "];4061-&gt;4179[label="9: C2666 C8713 C9108 C9402 C9572 \nC9574 C9578 C12516 C12518 \n7: C8713_=_C9108 ,C8713_=_C9402 ,C8713_=_C9574 ,C9108_=_C9402 ,C9108_=_C9574 ,\nC9402_=_C9574 ,C12516_=_C12518 ,"];4180[shape=box, label="id:4180 level: 13\n7: C8593 C9107 C9109 C9167 C9619 \nC9620 C9622 \n3: C8593_=_C9167( C8593 C9167 ) C9107_=_C9109( C9107 C9109 ) C9620_=_C9622( C9620 C9622 ) "];4062-&gt;4180[label="6: C8593 C9107 C9109 C9167 C9619 \nC9622 \n2: C8593_=_C9167 ,C9107_=_C9109 ,"];4181[shape=box, label="id:4181 level: 13\n10: C9481 C9594 C9606 C9613 C9619 \nC9628 C10223 C10224 C10225 C10226 \n12: C9481_=_C10223( C9481 C10223 ) C9594_=_C9619( C9594 C9619 ) C9594_=_C9628( C9594 C9628 ) C9606_=_C9613( C9606 C9613 ) C9619_=_C9628( C9619 C9628 ) \nC9628_=_C10225( C9628 C10225 ) C10223_=_C10224( C10223 C10224 ) C10223_=_C10225( C10223 C10225 ) C10223_=_C10226( C10223 C10226 ) C10224_=_C10225( C10224 C10225 ) C10224_=_C10226( C10224 C10226 ) \nC10225_=_C10226( C10225 C10226 ) "];4062-&gt;4181[label="9: C9481 C9594 C9606 C9613 C9619 \nC10223 C10224 C10225 C10226 \n9: C9481_=_C10223 ,C9594_=_C9619 ,C9606_=_C9613 ,C10223_=_C10224 ,C10223_=_C10225 ,\nC10223_=_C10226 ,C10224_=_C10225 ,C10224_=_C10226 ,C10225_=_C10226 ,"];4182[shape=box, label="id:4182 level: 13\n17: C8199 C8201 C9533 C9535 C9594 \nC9595 C9597 C9598 C9600 C9601 C9622 \nC9623 C9624 C9625 C9627 C10279 C12346 \n35: C8199_=_C8201( C8199 C8201 ) C8199_=_C9533( C8199 C9533 ) C8201_=_C9533( C8201 C9533 ) C8201_=_C9535( C8201 C9535 ) C8201_=_C12346( C8201 C12346 ) \nC9535_=_C9622( C9535 C9622 ) C9535_=_C9623( C9535 C9623 ) C9535_=_C9624( C9535 C9624 ) C9535_=_C9625( C9535 C9625 ) C9535_=_C9627( C9535 C9627 ) C9594_=_C9595( C9594 C9595 ) \nC9594_=_C9597( C9594 C9597 ) C9594_=_C9598( C9594 C9598 ) C9594_=_C9600( C9594 C9600 ) C9594_=_C9601( C9594 C9601 ) C9595_=_C9597( C9595 C9597 ) C9595_=_C9598( C9595 C9598 ) \nC9595_=_C9600( C9595 C9600 ) C9595_=_C9601( C9595 C9601 ) C9597_=_C9598( C9597 C9598 ) C9597_=_C9600( C9597 C9600 ) C9597_=_C9601( C9597 C9601 ) C9598_=_C9600( C9598 C9600 ) \nC9598_=_C9601( C9598 C9601 ) C9600_=_C9601( C9600 C9601 ) C9622_=_C9623( C9622 C9623 ) C9622_=_C9624( C9622 C9624 ) C9622_=_C9625( C9622 C9625 ) C9622_=_C9627( C9622 C9627 ) \nC9623_=_C9624( C9623 C9624 ) C9623_=_C9625( C9623 C9625 ) C9623_=_C9627( C9623 C9627 ) C9624_=_C9625( C9624 C9625 ) C9624_=_C9627( C9624 C9627 ) C9625_=_C9627( C9625 C9627 ) "];4063-&gt;4182[label="16: C8199 C8201 C9535 C9594 C9595 \nC9597 C9598 C9600 C9601 C9622 C9623 \nC9624 C9625 C9627 C10279 C12346 \n33: C8199_=_C8201 ,C8201_=_C9535 ,C8201_=_C12346 ,C9535_=_C9622 ,C9535_=_C9623 ,\nC9535_=_C9624 ,C9535_=_C9625 ,C9535_=_C9627 ,C9594_=_C9595 ,C9594_=_C9597 ,C9594_=_C9598 ,\nC9594_=_C9600 ,C9594_=_C9601 ,C9595_=_C9597 ,C9595_=_C9598 ,C9595_=_C9600 ,C9595_=_C9601 ,\nC9597_=_C9598 ,C9597_=_C9600 ,C9597_=_C9601 ,C9598_=_C9600 ,C9598_=_C9601 ,C9600_=_C9601 ,\nC9622_=_C9623 ,C9622_=_C9624 ,C9622_=_C9625 ,C9622_=_C9627 ,C9623_=_C9624 ,C9623_=_C9625 ,\nC9623_=_C9627 ,C9624_=_C9625 ,C9624_=_C9627 ,C9625_=_C9627 ,"];4183[shape=box, label="id:4183 level: 13\n19: C8025 C8201 C8596 C8626 C9055 \nC9535 C9538 C9539 C9566 C9567 C9593 \nC9594 C9595 C9596 C9597 C9598 C9599 \nC9600 C9601 \n48: C8201_=_C9535( C8201 C9535 ) C8596_=_C8626( C8596 C8626 ) C9538_=_C9539( C9538 C9539 ) C9566_=_C9593( C9566 C9593 ) C9566_=_C9594( C9566 C9594 ) \nC9566_=_C9595( C9566 C9595 ) C9566_=_C9596( C9566 C9596 ) C9566_=_C9597( C9566 C9597 ) C9566_=_C9598( C9566 C9598 ) C9566_=_C9599( C9566 C9599 ) C9566_=_C9600( C9566 C9600 ) \nC9566_=_C9601( C9566 C9601 ) C9593_=_C9594( C9593 C9594 ) C9593_=_C9595( C9593 C9595 ) C9593_=_C9596( C9593 C9596 ) C9593_=_C9597( C9593 C9597 ) C9593_=_C9598( C9593 C9598 ) \nC9593_=_C9599( C9593 C9599 ) C9593_=_C9600( C9593 C9600 ) C9593_=_C9601( C9593 C9601 ) C9594_=_C9595( C9594 C9595 ) C9594_=_C9596( C9594 C9596 ) C9594_=_C9597( C9594 C9597 ) \nC9594_=_C9598( C9594 C9598 ) C9594_=_C9599( C9594 C9599 ) C9594_=_C9600( C9594 C9600 ) C9594_=_C9601( C9594 C9601 ) C9595_=_C9596( C9595 C9596 ) C9595_=_C9597( C9595 C9597 ) \nC9595_=_C9598( C9595 C9598 ) C9595_=_C9599( C9595 C9599 ) C9595_=_C9600( C9595 C9600 ) C9595_=_C9601( C9595 C9601 ) C9596_=_C9597( C9596 C9597 ) C9596_=_C9598( C9596 C9598 ) \nC9596_=_C9599( C9596 C9599 ) C9596_=_C9600( C9596 C9600 ) C9596_=_C9601( C9596 C9601 ) C9597_=_C9598( C9597 C9598 ) C9597_=_C9599( C9597 C9599 ) C9597_=_C9600( C9597 C9600 ) \nC9597_=_C9601( C9597 C9601 ) C9598_=_C9599( C9598 C9599 ) C9598_=_C9600( C9598 C9600 ) C9598_=_C9601( C9598 C9601 ) C9599_=_C9600( C9599 C9600 ) C9599_=_C9601( C9599 C9601 ) \nC9600_=_C9601( C9600 C9601 ) "];4063-&gt;4183[label="18: C8025 C8201 C8596 C8626 C9055 \nC9535 C9538 C9539 C9567 C9593 C9594 \nC9595 C9596 C9597 C9598 C9599 C9600 \nC9601 \n39: C8201_=_C9535 ,C8596_=_C8626 ,C9538_=_C9539 ,C9593_=_C9594 ,C9593_=_C9595 ,\nC9593_=_C9596 ,C9593_=_C9597 ,C9593_=_C9598 ,C9593_=_C9599 ,C9593_=_C9600 ,C9593_=_C9601 ,\nC9594_=_C9595 ,C9594_=_C9596 ,C9594_=_C9597 ,C9594_=_C9598 ,C9594_=_C9599 ,C9594_=_C9600 ,\nC9594_=_C9601 ,C9595_=_C9596 ,C9595_=_C9597 ,C9595_=_C9598 ,C9595_=_C9599 ,C9595_=_C9600 ,\nC9595_=_C9601 ,C9596_=_C9597 ,C9596_=_C9598 ,C9596_=_C9599 ,C9596_=_C9600 ,C9596_=_C9601 ,\nC9597_=_C9598 ,C9597_=_C9599 ,C9597_=_C9600 ,C9597_=_C9601 ,C9598_=_C9599 ,C9598_=_C9600 ,\nC9598_=_C9601 ,C9599_=_C9600 ,C9599_=_C9601 ,C9600_=_C9601 ,"];4184[shape=box,</w:t>
      </w:r>
    </w:p>
    <w:p>
      <w:pPr>
        <w:pStyle w:val="PreformattedText"/>
        <w:bidi w:val="0"/>
        <w:spacing w:before="0" w:after="0"/>
        <w:jc w:val="left"/>
        <w:rPr/>
      </w:pPr>
      <w:r>
        <w:rPr/>
        <w:t xml:space="preserve"> </w:t>
      </w:r>
      <w:r>
        <w:rPr/>
        <w:t>label="id:4184 level: 13\n7: C8623 C9108 C9110 C9168 C9623 \nC9689 C9690 \n3: C8623_=_C9168( C8623 C9168 ) C9108_=_C9110( C9108 C9110 ) C9623_=_C9690( C9623 C9690 ) "];4064-&gt;4184[label="6: C8623 C9108 C9110 C9168 C9623 \nC9689 \n2: C8623_=_C9168 ,C9108_=_C9110 ,"];4185[shape=box, label="id:4185 level: 13\n11: C4143 C8997 C9005 C9483 C9595 \nC9607 C9614 C9689 C10233 C10234 C10235 \n11: C4143_=_C8997( C4143 C8997 ) C4143_=_C9005( C4143 C9005 ) C4143_=_C9483( C4143 C9483 ) C8997_=_C9005( C8997 C9005 ) C8997_=_C9483( C8997 C9483 ) \nC9005_=_C9483( C9005 C9483 ) C9595_=_C9689( C9595 C9689 ) C9607_=_C9614( C9607 C9614 ) C10233_=_C10234( C10233 C10234 ) C10233_=_C10235( C10233 C10235 ) C10234_=_C10235( C10234 C10235 ) "];4064-&gt;4185[label="10: C8997 C9005 C9483 C9595 C9607 \nC9614 C9689 C10233 C10234 C10235 \n8: C8997_=_C9005 ,C8997_=_C9483 ,C9005_=_C9483 ,C9595_=_C9689 ,C9607_=_C9614 ,\nC10233_=_C10234 ,C10233_=_C10235 ,C10234_=_C10235 ,"];4186[shape=box, label="id:4186 level: 13\n16: C2742 C9170 C9561 C9586 C9609 \nC9610 C9612 C9613 C9614 C9675 C9685 \nC9686 C9687 C9688 C9749 C9768 \n28: C2742_=_C9561( C2742 C9561 ) C2742_=_C9586( C2742 C9586 ) C2742_=_C9609( C2742 C9609 ) C2742_=_C9610( C2742 C9610 ) C2742_=_C9612( C2742 C9612 ) \nC2742_=_C9613( C2742 C9613 ) C2742_=_C9614( C2742 C9614 ) C9561_=_C9586( C9561 C9586 ) C9609_=_C9610( C9609 C9610 ) C9609_=_C9612( C9609 C9612 ) C9609_=_C9613( C9609 C9613 ) \nC9609_=_C9614( C9609 C9614 ) C9610_=_C9612( C9610 C9612 ) C9610_=_C9613( C9610 C9613 ) C9610_=_C9614( C9610 C9614 ) C9610_=_C9685( C9610 C9685 ) C9610_=_C9686( C9610 C9686 ) \nC9610_=_C9687( C9610 C9687 ) C9610_=_C9688( C9610 C9688 ) C9612_=_C9613( C9612 C9613 ) C9612_=_C9614( C9612 C9614 ) C9613_=_C9614( C9613 C9614 ) C9685_=_C9686( C9685 C9686 ) \nC9685_=_C9687( C9685 C9687 ) C9685_=_C9688( C9685 C9688 ) C9686_=_C9687( C9686 C9687 ) C9686_=_C9688( C9686 C9688 ) C9687_=_C9688( C9687 C9688 ) "];4065-&gt;4186[label="15: C2742 C9170 C9561 C9586 C9609 \nC9612 C9613 C9614 C9675 C9685 C9686 \nC9687 C9688 C9749 C9768 \n19: C2742_=_C9561 ,C2742_=_C9586 ,C2742_=_C9609 ,C2742_=_C9612 ,C2742_=_C9613 ,\nC2742_=_C9614 ,C9561_=_C9586 ,C9609_=_C9612 ,C9609_=_C9613 ,C9609_=_C9614 ,C9612_=_C9613 ,\nC9612_=_C9614 ,C9613_=_C9614 ,C9685_=_C9686 ,C9685_=_C9687 ,C9685_=_C9688 ,C9686_=_C9687 ,\nC9686_=_C9688 ,C9687_=_C9688 ,"];4187[shape=box, label="id:4187 level: 13\n17: C2742 C9106 C9165 C9169 C9549 \nC9551 C9552 C9553 C9554 C9555 C9561 \nC9586 C9593 C9605 C9606 C9607 C9609 \n45: C2742_=_C9551( C2742 C9551 ) C2742_=_C9561( C2742 C9561 ) C2742_=_C9586( C2742 C9586 ) C2742_=_C9593( C2742 C9593 ) C2742_=_C9605( C2742 C9605 ) \nC2742_=_C9606( C2742 C9606 ) C2742_=_C9607( C2742 C9607 ) C2742_=_C9609( C2742 C9609 ) C9165_=_C9169( C9165 C9169 ) C9549_=_C9551( C9549 C9551 ) C9549_=_C9552( C9549 C9552 ) \nC9549_=_C9553( C9549 C9553 ) C9549_=_C9554( C9549 C9554 ) C9549_=_C9555( C9549 C9555 ) C9551_=_C9552( C9551 C9552 ) C9551_=_C9553( C9551 C9553 ) C9551_=_C9554( C9551 C9554 ) \nC9551_=_C9555( C9551 C9555 ) C9551_=_C9561( C9551 C9561 ) C9551_=_C9586( C9551 C9586 ) C9551_=_C9593( C9551 C9593 ) C9551_=_C9605( C9551 C9605 ) C9551_=_C9606( C9551 C9606 ) \nC9551_=_C9607( C9551 C9607 ) C9552_=_C9553( C9552 C9553 ) C9552_=_C9554( C9552 C9554 ) C9552_=_C9555( C9552 C9555 ) C9553_=_C9554( C9553 C9554 ) C9553_=_C9555( C9553 C9555 ) \nC9554_=_C9555( C9554 C9555 ) C9561_=_C9586( C9561 C9586 ) C9561_=_C9593( C9561 C9593 ) C9561_=_C9605( C9561 C9605 ) C9561_=_C9606( C9561 C9606 ) C9561_=_C9607( C9561 C9607 ) \nC9586_=_C9593( C9586 C9593 ) C9586_=_C9605( C9586 C9605 ) C9586_=_C9606( C9586 C9606 ) C9586_=_C9607( C9586 C9607 ) C9593_=_C9605( C9593 C9605 ) C9593_=_C9606( C9593 C9606 ) \nC9593_=_C9607( C9593 C9607 ) C9605_=_C9606( C9605 C9606 ) C9605_=_C9607( C9605 C9607 ) C9606_=_C9607( C9606 C9607 ) "];4065-&gt;4187[label="16: C2742 C9106 C9165 C9169 C9549 \nC9552 C9553 C9554 C9555 C9561 C9586 \nC9593 C9605 C9606 C9607 C9609 \n33: C2742_=_C9561 ,C2742_=_C9586 ,C2742_=_C9593 ,C2742_=_C9605 ,C2742_=_C9606 ,\nC2742_=_C9607 ,C2742_=_C9609 ,C9165_=_C9169 ,C9549_=_C9552 ,C9549_=_C9553 ,C9549_=_C9554 ,\nC9549_=_C9555 ,C9552_=_C9553 ,C9552_=_C9554 ,C9552_=_C9555 ,C9553_=_C9554 ,C9553_=_C9555 ,\nC9554_=_C9555 ,C9561_=_C9586 ,C9561_=_C9593 ,C9561_=_C9605 ,C9561_=_C9606 ,C9561_=_C9607 ,\nC9586_=_C9593 ,C9586_=_C9605 ,C9586_=_C9606 ,C9586_=_C9607 ,C9593_=_C9605 ,C9593_=_C9606 ,\nC9593_=_C9607 ,C9605_=_C9606 ,C9605_=_C9607 ,C9606_=_C9607 ,"];4188[shape=box, label="id:4188 level: 13\n89: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334 C12336 C12346 \nC12372 C12374 C12400 C12402 C12428 C12430 \nC12456 C12458 C12480 C12482 C12500 C12502 \nC12516 C12518 C12528 C12530 C12536 C12538 \nC12540 C12542 C12548 C12550 C12552 C12554 \nC12556 C12558 C12560 C12562 C12564 C12566 \n1091: C8594_=_C8624( C8594 C8624 ) C8594_=_C9268( C8594 C9268 ) C8594_=_C9269( C8594 C9269 ) C8624_=_C8625( C8624 C8625 ) C8624_=_C9268( C8624 C9268 ) \nC8624_=_C9269( C8624 C9269 ) C8625_=_C9329( C8625 C9329 ) C8625_=_C9330( C8625 C9330 ) C9268_=_C9269( C9268 C9269 ) C9268_=_C9329( C9268 C9329 ) C9269_=_C9330( C9269 C9330 ) \nC9329_=_C9330( C9329 C9330 ) C9359_=_C9360( C9359 C9360 ) C9359_=_C9361( C9359 C9361 ) C9359_=_C9395( C9359 C9395 ) C9360_=_C9361( C9360 C9361 ) C9360_=_C9396( C9360 C9396 ) \nC9361_=_C9397( C9361 C9397 ) C9395_=_C9396( C9395 C9396 ) C9395_=_C9397( C9395 C9397 ) C9395_=_C9398( C9395 C9398 ) C9396_=_C9397( C9396 C9397 ) C9396_=_C9398( C9396 C9398 ) \nC9397_=_C9398( C9397 C9398 ) C9401_=_C9402( C9401 C9402 ) C9401_=_C9571( C9401 C9571 ) C9402_=_C9574( C9402 C9574 ) C9416_=_C9417( C9416 C9417 ) C9416_=_C9577( C9416 C9577 ) \nC9417_=_C9580( C9417 C9580 ) C9571_=_C9574( C9571 C9574 ) C9577_=_C9580( C9577 C9580 ) C9624_=_C9625( C9624 C9625 ) C9624_=_C9627( C9624 C9627 ) C9625_=_C9627( C9625 C9627 ) \nC9797_=_C9798( C9797 C9798 ) C9797_=_C9816( C9797 C9816 ) C9798_=_C9817( C9798 C9817 ) C9814_=_C9816( C9814 C9816 ) C9814_=_C9817( C9814 C9817 ) C9814_=_C9818( C9814 C9818 ) \nC9816_=_C9817( C9816 C9817 ) C9816_=_C9818( C9816 C9818 ) C9817_=_C9818( C9817 C9818 ) C12170_=_C12172( C12170 C12172 ) C12170_=_C12174( C12170 C12174 ) C12170_=_C12176( C12170 C12176 ) \nC12170_=_C12178( C12170 C12178 ) C12170_=_C12180( C12170 C12180 ) C12170_=_C12182( C12170 C12182 ) C12170_=_C12184( C12170 C12184 ) C12170_=_C12186( C12170 C12186 ) C12170_=_C12188( C12170 C12188 ) \nC12170_=_C12190( C12170 C12190 ) C12170_=_C12192( C12170 C12192 ) C12170_=_C12194( C12170 C12194 ) C12170_=_C12196( C12170 C12196 ) C12170_=_C12198( C12170 C12198 ) C12170_=_C12200( C12170 C12200 ) \nC12170_=_C12202( C12170 C12202 ) C12170_=_C12204( C12170 C12204 ) C12170_=_C12206( C12170 C12206 ) C12170_=_C12208( C12170 C12208 ) C12170_=_C12210( C12170 C12210 ) C12170_=_C12334( C12170 C12334 ) \nC12170_=_C12336( C12170 C12336 ) C12170_=_C12346( C12170 C12346 ) C12170_=_C12372( C12170 C12372 ) C12170_=_C12374( C12170 C12374 ) C12170_=_C12400( C12170 C12400 ) C12170_=_C12402( C12170 C12402 ) \nC12170_=_C12428( C12170 C12428 ) C12170_=_C12430( C12170 C12430 ) C12170_=_C12456( C12170 C12456 ) C12170_=_C12458( C12170 C12458 ) C12170_=_C12480( C12170 C12480 ) C12170_=_C12482( C12170 C12482 ) \nC12170_=_C12500( C12170 C12500 ) C12170_=_C12502( C12170 C12502 ) C12170_=_C12516( C12170 C12516 ) C12170_=_C12518( C12170 C12518 ) C12170_=_C12528( C12170 C12528 ) C12170_=_C12530( C12170 C12530 ) \nC12170_=_C12536( C12170 C12536 ) C12170_=_C12538( C12170 C12538 ) C12170_=_C12540( C12170 C12540 ) C12170_=_C12542( C12170 C12542 ) C12170_=_C12548( C12170 C12548 ) C12170_=_C12550( C12170 C12550 ) \nC12170_=_C12552( C12170 C12552 ) C12170_=_C12554( C12170 C12554 ) C12170_=_C12556( C12170 C12556 ) C12170_=_C12558( C12170 C12558 ) C12170_=_C12560( C12170 C12560 ) C12170_=_C12562( C12170 C12562 ) \nC12170_=_C12564( C12170 C12564 ) C12170_=_C12566( C12170 C12566 ) C12172_=_C12174( C12172 C12174 ) C12172_=_C12176( C12172 C12176 ) C12172_=_C12178( C12172 C12178 ) C12172_=_C12180( C12172 C12180 ) \nC12172_=_C12182( C12172 C12182 ) C12172_=_C12184( C12172 C12184 ) C12172_=_C12186( C12172 C12186 ) C12172_=_C12188( C12172 C12188 ) C12172_=_C12190( C12172 C12190 ) C12172_=_C12192( C12172 C12192 ) \nC12172_=_C12194( C12172 C12194 ) C12172_=_C12196( C12172 C12196 ) C12172_=_C12198( C12172 C12198 ) C12172_=_C12200( C12172 C12200 ) C12172_=_C12202( C12172 C12202 ) C12172_=_C12204( C12172 C12204 ) \nC12172_=_C12206( C12172 C12206 ) C12172_=_C12208( C12172 C12208 ) C12172_=_C12210( C12172 C12210 ) C12172_=_C12334( C12172 C12334 ) C12172_=_C12336( C12172 C12336 ) C12172_=_C12346( C12172 C12346 ) \nC12172_=_C12372( C12172 C12372 ) C12172_=_C12374( C12172 C12374 ) C12172_=_C12400( C12172 C12400 ) C12172_=_C12402( C12172 C12402 ) C12172_=_C12428( C12172 C12428 ) C12172_=_C12430( C12172 C12430 ) \nC12172_=_C12456( C12172 C12456 ) C12172_=_C12458( C12172 C12458 ) C12172_=_C12480( C12172 C12480 ) C12172_=_C12482( C12172 C12482 ) C12172_=_C12500( C12172 C12500 ) C12172_=_C12502( C12172 C12502 ) \nC12172_=_C12516( C12172 C12516 ) C12172_=_C12518( C12172 C12518 ) C12172_=_C12528( C12172 C12528 ) C12172_=_C12530( C12172 C12530 ) C12172_=_C12536( C12172 C12536 ) C12172_=_C12538( C12172 C12538 ) \nC12172_=_C12540( C12172 C12540 ) C12172_=_C12542( C12172 C12542 ) C12172_=_C12548( C12172 C12548 ) C12172_=_C12550( C12172 C12550 ) C12172_=_C12552( C12172 C12552 ) C12172_=_C12554( C12172 C12554 ) \nC12172_=_C12556( C12172 C12556 ) C12172_=_C12558( C12172 C12558 ) C12172_=_C12560( C12172 C12560 ) C12172_=_C12562( C12172 C12562 ) C12172_=_C12564( C12172 C12564 ) C12172_=_C12566( C12172</w:t>
      </w:r>
    </w:p>
    <w:p>
      <w:pPr>
        <w:pStyle w:val="PreformattedText"/>
        <w:bidi w:val="0"/>
        <w:spacing w:before="0" w:after="0"/>
        <w:jc w:val="left"/>
        <w:rPr/>
      </w:pPr>
      <w:r>
        <w:rPr/>
        <w:t xml:space="preserve"> </w:t>
      </w:r>
      <w:r>
        <w:rPr/>
        <w:t>C12566 ) \nC12174_=_C12176( C12174 C12176 ) C12174_=_C12178( C12174 C12178 ) C12174_=_C12180( C12174 C12180 ) C12174_=_C12182( C12174 C12182 ) C12174_=_C12184( C12174 C12184 ) C12174_=_C12186( C12174 C12186 ) \nC12174_=_C12188( C12174 C12188 ) C12174_=_C12190( C12174 C12190 ) C12174_=_C12192( C12174 C12192 ) C12174_=_C12194( C12174 C12194 ) C12174_=_C12196( C12174 C12196 ) C12174_=_C12198( C12174 C12198 ) \nC12174_=_C12200( C12174 C12200 ) C12174_=_C12202( C12174 C12202 ) C12174_=_C12204( C12174 C12204 ) C12174_=_C12206( C12174 C12206 ) C12174_=_C12208( C12174 C12208 ) C12174_=_C12210( C12174 C12210 ) \nC12174_=_C12334( C12174 C12334 ) C12174_=_C12336( C12174 C12336 ) C12174_=_C12346( C12174 C12346 ) C12174_=_C12372( C12174 C12372 ) C12174_=_C12374( C12174 C12374 ) C12174_=_C12400( C12174 C12400 ) \nC12174_=_C12402( C12174 C12402 ) C12174_=_C12428( C12174 C12428 ) C12174_=_C12430( C12174 C12430 ) C12174_=_C12456( C12174 C12456 ) C12174_=_C12458( C12174 C12458 ) C12174_=_C12480( C12174 C12480 ) \nC12174_=_C12482( C12174 C12482 ) C12174_=_C12500( C12174 C12500 ) C12174_=_C12502( C12174 C12502 ) C12174_=_C12516( C12174 C12516 ) C12174_=_C12518( C12174 C12518 ) C12174_=_C12528( C12174 C12528 ) \nC12174_=_C12530( C12174 C12530 ) C12174_=_C12536( C12174 C12536 ) C12174_=_C12538( C12174 C12538 ) C12174_=_C12540( C12174 C12540 ) C12174_=_C12542( C12174 C12542 ) C12174_=_C12548( C12174 C12548 ) \nC12174_=_C12550( C12174 C12550 ) C12174_=_C12552( C12174 C12552 ) C12174_=_C12554( C12174 C12554 ) C12174_=_C12556( C12174 C12556 ) C12174_=_C12558( C12174 C12558 ) C12174_=_C12560( C12174 C12560 ) \nC12174_=_C12562( C12174 C12562 ) C12174_=_C12564( C12174 C12564 ) C12174_=_C12566( C12174 C12566 ) C12176_=_C12178( C12176 C12178 ) C12176_=_C12180( C12176 C12180 ) C12176_=_C12182( C12176 C12182 ) \nC12176_=_C12184( C12176 C12184 ) C12176_=_C12186( C12176 C12186 ) C12176_=_C12188( C12176 C12188 ) C12176_=_C12190( C12176 C12190 ) C12176_=_C12192( C12176 C12192 ) C12176_=_C12194( C12176 C12194 ) \nC12176_=_C12196( C12176 C12196 ) C12176_=_C12198( C12176 C12198 ) C12176_=_C12200( C12176 C12200 ) C12176_=_C12202( C12176 C12202 ) C12176_=_C12204( C12176 C12204 ) C12176_=_C12206( C12176 C12206 ) \nC12176_=_C12208( C12176 C12208 ) C12176_=_C12210( C12176 C12210 ) C12176_=_C12334( C12176 C12334 ) C12176_=_C12336( C12176 C12336 ) C12176_=_C12346( C12176 C12346 ) C12176_=_C12372( C12176 C12372 ) \nC12176_=_C12374( C12176 C12374 ) C12176_=_C12400( C12176 C12400 ) C12176_=_C12402( C12176 C12402 ) C12176_=_C12428( C12176 C12428 ) C12176_=_C12430( C12176 C12430 ) C12176_=_C12456( C12176 C12456 ) \nC12176_=_C12458( C12176 C12458 ) C12176_=_C12480( C12176 C12480 ) C12176_=_C12482( C12176 C12482 ) C12176_=_C12500( C12176 C12500 ) C12176_=_C12502( C12176 C12502 ) C12176_=_C12516( C12176 C12516 ) \nC12176_=_C12518( C12176 C12518 ) C12176_=_C12528( C12176 C12528 ) C12176_=_C12530( C12176 C12530 ) C12176_=_C12536( C12176 C12536 ) C12176_=_C12538( C12176 C12538 ) C12176_=_C12540( C12176 C12540 ) \nC12176_=_C12542( C12176 C12542 ) C12176_=_C12548( C12176 C12548 ) C12176_=_C12550( C12176 C12550 ) C12176_=_C12552( C12176 C12552 ) C12176_=_C12554( C12176 C12554 ) C12176_=_C12556( C12176 C12556 ) \nC12176_=_C12558( C12176 C12558 ) C12176_=_C12560( C12176 C12560 ) C12176_=_C12562( C12176 C12562 ) C12176_=_C12564( C12176 C12564 ) C12176_=_C12566( C12176 C12566 ) C12178_=_C12180( C12178 C12180 ) \nC12178_=_C12182( C12178 C12182 ) C12178_=_C12184( C12178 C12184 ) C12178_=_C12186( C12178 C12186 ) C12178_=_C12188( C12178 C12188 ) C12178_=_C12190( C12178 C12190 ) C12178_=_C12192( C12178 C12192 ) \nC12178_=_C12194( C12178 C12194 ) C12178_=_C12196( C12178 C12196 ) C12178_=_C12198( C12178 C12198 ) C12178_=_C12200( C12178 C12200 ) C12178_=_C12202( C12178 C12202 ) C12178_=_C12204( C12178 C12204 ) \nC12178_=_C12206( C12178 C12206 ) C12178_=_C12208( C12178 C12208 ) C12178_=_C12210( C12178 C12210 ) C12178_=_C12334( C12178 C12334 ) C12178_=_C12336( C12178 C12336 ) C12178_=_C12346( C12178 C12346 ) \nC12178_=_C12372( C12178 C12372 ) C12178_=_C12374( C12178 C12374 ) C12178_=_C12400( C12178 C12400 ) C12178_=_C12402( C12178 C12402 ) C12178_=_C12428( C12178 C12428 ) C12178_=_C12430( C12178 C12430 ) \nC12178_=_C12456( C12178 C12456 ) C12178_=_C12458( C12178 C12458 ) C12178_=_C12480( C12178 C12480 ) C12178_=_C12482( C12178 C12482 ) C12178_=_C12500( C12178 C12500 ) C12178_=_C12502( C12178 C12502 ) \nC12178_=_C12516( C12178 C12516 ) C12178_=_C12518( C12178 C12518 ) C12178_=_C12528( C12178 C12528 ) C12178_=_C12530( C12178 C12530 ) C12178_=_C12536( C12178 C12536 ) C12178_=_C12538( C12178 C12538 ) \nC12178_=_C12540( C12178 C12540 ) C12178_=_C12542( C12178 C12542 ) C12178_=_C12548( C12178 C12548 ) C12178_=_C12550( C12178 C12550 ) C12178_=_C12552( C12178 C12552 ) C12178_=_C12554( C12178 C12554 ) \nC12178_=_C12556( C12178 C12556 ) C12178_=_C12558( C12178 C12558 ) C12178_=_C12560( C12178 C12560 ) C12178_=_C12562( C12178 C12562 ) C12178_=_C12564( C12178 C12564 ) C12178_=_C12566( C12178 C12566 ) \nC12180_=_C12182( C12180 C12182 ) C12180_=_C12184( C12180 C12184 ) C12180_=_C12186( C12180 C12186 ) C12180_=_C12188( C12180 C12188 ) C12180_=_C12190( C12180 C12190 ) C12180_=_C12192( C12180 C12192 ) \nC12180_=_C12194( C12180 C12194 ) C12180_=_C12196( C12180 C12196 ) C12180_=_C12198( C12180 C12198 ) C12180_=_C12200( C12180 C12200 ) C12180_=_C12202( C12180 C12202 ) C12180_=_C12204( C12180 C12204 ) \nC12180_=_C12206( C12180 C12206 ) C12180_=_C12208( C12180 C12208 ) C12180_=_C12210( C12180 C12210 ) C12180_=_C12334( C12180 C12334 ) C12180_=_C12336( C12180 C12336 ) C12180_=_C12346( C12180 C12346 ) \nC12180_=_C12372( C12180 C12372 ) C12180_=_C12374( C12180 C12374 ) C12180_=_C12400( C12180 C12400 ) C12180_=_C12402( C12180 C12402 ) C12180_=_C12428( C12180 C12428 ) C12180_=_C12430( C12180 C12430 ) \nC12180_=_C12456( C12180 C12456 ) C12180_=_C12458( C12180 C12458 ) C12180_=_C12480( C12180 C12480 ) C12180_=_C12482( C12180 C12482 ) C12180_=_C12500( C12180 C12500 ) C12180_=_C12502( C12180 C12502 ) \nC12180_=_C12516( C12180 C12516 ) C12180_=_C12518( C12180 C12518 ) C12180_=_C12528( C12180 C12528 ) C12180_=_C12530( C12180 C12530 ) C12180_=_C12536( C12180 C12536 ) C12180_=_C12538( C12180 C12538 ) \nC12180_=_C12540( C12180 C12540 ) C12180_=_C12542( C12180 C12542 ) C12180_=_C12548( C12180 C12548 ) C12180_=_C12550( C12180 C12550 ) C12180_=_C12552( C12180 C12552 ) C12180_=_C12554( C12180 C12554 ) \nC12180_=_C12556( C12180 C12556 ) C12180_=_C12558( C12180 C12558 ) C12180_=_C12560( C12180 C12560 ) C12180_=_C12562( C12180 C12562 ) C12180_=_C12564( C12180 C12564 ) C12180_=_C12566( C12180 C12566 ) \nC12182_=_C12184( C12182 C12184 ) C12182_=_C12186( C12182 C12186 ) C12182_=_C12188( C12182 C12188 ) C12182_=_C12190( C12182 C12190 ) C12182_=_C12192( C12182 C12192 ) C12182_=_C12194( C12182 C12194 ) \nC12182_=_C12196( C12182 C12196 ) C12182_=_C12198( C12182 C12198 ) C12182_=_C12200( C12182 C12200 ) C12182_=_C12202( C12182 C12202 ) C12182_=_C12204( C12182 C12204 ) C12182_=_C12206( C12182 C12206 ) \nC12182_=_C12208( C12182 C12208 ) C12182_=_C12210( C12182 C12210 ) C12182_=_C12334( C12182 C12334 ) C12182_=_C12336( C12182 C12336 ) C12182_=_C12346( C12182 C12346 ) C12182_=_C12372( C12182 C12372 ) \nC12182_=_C12374( C12182 C12374 ) C12182_=_C12400( C12182 C12400 ) C12182_=_C12402( C12182 C12402 ) C12182_=_C12428( C12182 C12428 ) C12182_=_C12430( C12182 C12430 ) C12182_=_C12456( C12182 C12456 ) \nC12182_=_C12458( C12182 C12458 ) C12182_=_C12480( C12182 C12480 ) C12182_=_C12482( C12182 C12482 ) C12182_=_C12500( C12182 C12500 ) C12182_=_C12502( C12182 C12502 ) C12182_=_C12516( C12182 C12516 ) \nC12182_=_C12518( C12182 C12518 ) C12182_=_C12528( C12182 C12528 ) C12182_=_C12530( C12182 C12530 ) C12182_=_C12536( C12182 C12536 ) C12182_=_C12538( C12182 C12538 ) C12182_=_C12540( C12182 C12540 ) \nC12182_=_C12542( C12182 C12542 ) C12182_=_C12548( C12182 C12548 ) C12182_=_C12550( C12182 C12550 ) C12182_=_C12552( C12182 C12552 ) C12182_=_C12554( C12182 C12554 ) C12182_=_C12556( C12182 C12556 ) \nC12182_=_C12558( C12182 C12558 ) C12182_=_C12560( C12182 C12560 ) C12182_=_C12562( C12182 C12562 ) C12182_=_C12564( C12182 C12564 ) C12182_=_C12566( C12182 C12566 ) C12184_=_C12186( C12184 C12186 ) \nC12184_=_C12188( C12184 C12188 ) C12184_=_C12190( C12184 C12190 ) C12184_=_C12192( C12184 C12192 ) C12184_=_C12194( C12184 C12194 ) C12184_=_C12196( C12184 C12196 ) C12184_=_C12198( C12184 C12198 ) \nC12184_=_C12200( C12184 C12200 ) C12184_=_C12202( C12184 C12202 ) C12184_=_C12204( C12184 C12204 ) C12184_=_C12206( C12184 C12206 ) C12184_=_C12208( C12184 C12208 ) C12184_=_C12210( C12184 C12210 ) \nC12184_=_C12334( C12184 C12334 ) C12184_=_C12336( C12184 C12336 ) C12184_=_C12346( C12184 C12346 ) C12184_=_C12372( C12184 C12372 ) C12184_=_C12374( C12184 C12374 ) C12184_=_C12400( C12184 C12400 ) \nC12184_=_C12402( C12184 C12402 ) C12184_=_C12428( C12184 C12428 ) C12184_=_C12430( C12184 C12430 ) C12184_=_C12456( C12184 C12456 ) C12184_=_C12458( C12184 C12458 ) C12184_=_C12480( C12184 C12480 ) \nC12184_=_C12482( C12184 C12482 ) C12184_=_C12500( C12184 C12500 ) C12184_=_C12502( C12184 C12502 ) C12184_=_C12516( C12184 C12516 ) C12184_=_C12518( C12184 C12518 ) C12184_=_C12528( C12184 C12528 ) \nC12184_=_C12530( C12184 C12530 ) C12184_=_C12536( C12184 C12536 ) C12184_=_C12538( C12184 C12538 ) C12184_=_C12540( C12184 C12540 ) C12184_=_C12542( C12184 C12542 ) C12184_=_C12548( C12184 C12548 ) \nC12184_=_C12550( C12184 C12550 ) C12184_=_C12552( C12184 C12552 ) C12184_=_C12554( C12184 C12554 ) C12184_=_C12556( C12184 C12556 ) C12184_=_C12558( C12184 C12558 ) C12184_=_C12560( C12184 C12560 ) \nC12184_=_C12562( C12184 C12562 ) C12184_=_C12564( C12184 C12564 ) C12184_=_C12566( C12184 C12566 ) C12186_=_C12188( C12186 C12188 ) C12186_=_C12190( C12186 C12190 ) C12186_=_C12192( C12186 C12192 ) \nC12186_=_C12194( C12186 C12194 ) C12186_=_C12196( C12186 C12196 ) C12186_=_C12198( C12186</w:t>
      </w:r>
    </w:p>
    <w:p>
      <w:pPr>
        <w:pStyle w:val="PreformattedText"/>
        <w:bidi w:val="0"/>
        <w:spacing w:before="0" w:after="0"/>
        <w:jc w:val="left"/>
        <w:rPr/>
      </w:pPr>
      <w:r>
        <w:rPr/>
        <w:t xml:space="preserve"> </w:t>
      </w:r>
      <w:r>
        <w:rPr/>
        <w:t>C12198 ) C12186_=_C12200( C12186 C12200 ) C12186_=_C12202( C12186 C12202 ) C12186_=_C12204( C12186 C12204 ) \nC12186_=_C12206( C12186 C12206 ) C12186_=_C12208( C12186 C12208 ) C12186_=_C12210( C12186 C12210 ) C12186_=_C12334( C12186 C12334 ) C12186_=_C12336( C12186 C12336 ) C12186_=_C12346( C12186 C12346 ) \nC12186_=_C12372( C12186 C12372 ) C12186_=_C12374( C12186 C12374 ) C12186_=_C12400( C12186 C12400 ) C12186_=_C12402( C12186 C12402 ) C12186_=_C12428( C12186 C12428 ) C12186_=_C12430( C12186 C12430 ) \nC12186_=_C12456( C12186 C12456 ) C12186_=_C12458( C12186 C12458 ) C12186_=_C12480( C12186 C12480 ) C12186_=_C12482( C12186 C12482 ) C12186_=_C12500( C12186 C12500 ) C12186_=_C12502( C12186 C12502 ) \nC12186_=_C12516( C12186 C12516 ) C12186_=_C12518( C12186 C12518 ) C12186_=_C12528( C12186 C12528 ) C12186_=_C12530( C12186 C12530 ) C12186_=_C12536( C12186 C12536 ) C12186_=_C12538( C12186 C12538 ) \nC12186_=_C12540( C12186 C12540 ) C12186_=_C12542( C12186 C12542 ) C12186_=_C12548( C12186 C12548 ) C12186_=_C12550( C12186 C12550 ) C12186_=_C12552( C12186 C12552 ) C12186_=_C12554( C12186 C12554 ) \nC12186_=_C12556( C12186 C12556 ) C12186_=_C12558( C12186 C12558 ) C12186_=_C12560( C12186 C12560 ) C12186_=_C12562( C12186 C12562 ) C12186_=_C12564( C12186 C12564 ) C12186_=_C12566( C12186 C12566 ) \nC12188_=_C12190( C12188 C12190 ) C12188_=_C12192( C12188 C12192 ) C12188_=_C12194( C12188 C12194 ) C12188_=_C12196( C12188 C12196 ) C12188_=_C12198( C12188 C12198 ) C12188_=_C12200( C12188 C12200 ) \nC12188_=_C12202( C12188 C12202 ) C12188_=_C12204( C12188 C12204 ) C12188_=_C12206( C12188 C12206 ) C12188_=_C12208( C12188 C12208 ) C12188_=_C12210( C12188 C12210 ) C12190_=_C12192( C12190 C12192 ) \nC12190_=_C12194( C12190 C12194 ) C12190_=_C12196( C12190 C12196 ) C12190_=_C12198( C12190 C12198 ) C12190_=_C12200( C12190 C12200 ) C12190_=_C12202( C12190 C12202 ) C12190_=_C12204( C12190 C12204 ) \nC12190_=_C12206( C12190 C12206 ) C12190_=_C12208( C12190 C12208 ) C12190_=_C12210( C12190 C12210 ) C12192_=_C12194( C12192 C12194 ) C12192_=_C12196( C12192 C12196 ) C12192_=_C12198( C12192 C12198 ) \nC12192_=_C12200( C12192 C12200 ) C12192_=_C12202( C12192 C12202 ) C12192_=_C12204( C12192 C12204 ) C12192_=_C12206( C12192 C12206 ) C12192_=_C12208( C12192 C12208 ) C12192_=_C12210( C12192 C12210 ) \nC12194_=_C12196( C12194 C12196 ) C12194_=_C12198( C12194 C12198 ) C12194_=_C12200( C12194 C12200 ) C12194_=_C12202( C12194 C12202 ) C12194_=_C12204( C12194 C12204 ) C12194_=_C12206( C12194 C12206 ) \nC12194_=_C12208( C12194 C12208 ) C12194_=_C12210( C12194 C12210 ) C12196_=_C12198( C12196 C12198 ) C12196_=_C12200( C12196 C12200 ) C12196_=_C12202( C12196 C12202 ) C12196_=_C12204( C12196 C12204 ) \nC12196_=_C12206( C12196 C12206 ) C12196_=_C12208( C12196 C12208 ) C12196_=_C12210( C12196 C12210 ) C12198_=_C12200( C12198 C12200 ) C12198_=_C12202( C12198 C12202 ) C12198_=_C12204( C12198 C12204 ) \nC12198_=_C12206( C12198 C12206 ) C12198_=_C12208( C12198 C12208 ) C12198_=_C12210( C12198 C12210 ) C12200_=_C12202( C12200 C12202 ) C12200_=_C12204( C12200 C12204 ) C12200_=_C12206( C12200 C12206 ) \nC12200_=_C12208( C12200 C12208 ) C12200_=_C12210( C12200 C12210 ) C12200_=_C12548( C12200 C12548 ) C12200_=_C12550( C12200 C12550 ) C12202_=_C12204( C12202 C12204 ) C12202_=_C12206( C12202 C12206 ) \nC12202_=_C12208( C12202 C12208 ) C12202_=_C12210( C12202 C12210 ) C12202_=_C12548( C12202 C12548 ) C12202_=_C12550( C12202 C12550 ) C12204_=_C12206( C12204 C12206 ) C12204_=_C12208( C12204 C12208 ) \nC12204_=_C12210( C12204 C12210 ) C12204_=_C12548( C12204 C12548 ) C12204_=_C12550( C12204 C12550 ) C12206_=_C12208( C12206 C12208 ) C12206_=_C12210( C12206 C12210 ) C12206_=_C12548( C12206 C12548 ) \nC12206_=_C12550( C12206 C12550 ) C12208_=_C12210( C12208 C12210 ) C12208_=_C12548( C12208 C12548 ) C12208_=_C12550( C12208 C12550 ) C12210_=_C12548( C12210 C12548 ) C12210_=_C12550( C12210 C12550 ) \nC12334_=_C12336( C12334 C12336 ) C12334_=_C12346( C12334 C12346 ) C12334_=_C12372( C12334 C12372 ) C12334_=_C12374( C12334 C12374 ) C12334_=_C12400( C12334 C12400 ) C12334_=_C12402( C12334 C12402 ) \nC12334_=_C12428( C12334 C12428 ) C12334_=_C12430( C12334 C12430 ) C12334_=_C12456( C12334 C12456 ) C12334_=_C12458( C12334 C12458 ) C12334_=_C12480( C12334 C12480 ) C12334_=_C12482( C12334 C12482 ) \nC12334_=_C12500( C12334 C12500 ) C12334_=_C12502( C12334 C12502 ) C12334_=_C12516( C12334 C12516 ) C12334_=_C12518( C12334 C12518 ) C12334_=_C12528( C12334 C12528 ) C12334_=_C12530( C12334 C12530 ) \nC12334_=_C12536( C12334 C12536 ) C12334_=_C12538( C12334 C12538 ) C12334_=_C12540( C12334 C12540 ) C12334_=_C12542( C12334 C12542 ) C12334_=_C12548( C12334 C12548 ) C12334_=_C12550( C12334 C12550 ) \nC12334_=_C12552( C12334 C12552 ) C12334_=_C12554( C12334 C12554 ) C12334_=_C12556( C12334 C12556 ) C12334_=_C12558( C12334 C12558 ) C12334_=_C12560( C12334 C12560 ) C12334_=_C12562( C12334 C12562 ) \nC12334_=_C12564( C12334 C12564 ) C12334_=_C12566( C12334 C12566 ) C12336_=_C12346( C12336 C12346 ) C12336_=_C12372( C12336 C12372 ) C12336_=_C12374( C12336 C12374 ) C12336_=_C12400( C12336 C12400 ) \nC12336_=_C12402( C12336 C12402 ) C12336_=_C12428( C12336 C12428 ) C12336_=_C12430( C12336 C12430 ) C12336_=_C12456( C12336 C12456 ) C12336_=_C12458( C12336 C12458 ) C12336_=_C12480( C12336 C12480 ) \nC12336_=_C12482( C12336 C12482 ) C12336_=_C12500( C12336 C12500 ) C12336_=_C12502( C12336 C12502 ) C12336_=_C12516( C12336 C12516 ) C12336_=_C12518( C12336 C12518 ) C12336_=_C12528( C12336 C12528 ) \nC12336_=_C12530( C12336 C12530 ) C12336_=_C12536( C12336 C12536 ) C12336_=_C12538( C12336 C12538 ) C12336_=_C12540( C12336 C12540 ) C12336_=_C12542( C12336 C12542 ) C12336_=_C12548( C12336 C12548 ) \nC12336_=_C12550( C12336 C12550 ) C12336_=_C12552( C12336 C12552 ) C12336_=_C12554( C12336 C12554 ) C12336_=_C12556( C12336 C12556 ) C12336_=_C12558( C12336 C12558 ) C12336_=_C12560( C12336 C12560 ) \nC12336_=_C12562( C12336 C12562 ) C12336_=_C12564( C12336 C12564 ) C12336_=_C12566( C12336 C12566 ) C12346_=_C12372( C12346 C12372 ) C12346_=_C12374( C12346 C12374 ) C12346_=_C12400( C12346 C12400 ) \nC12346_=_C12402( C12346 C12402 ) C12346_=_C12428( C12346 C12428 ) C12346_=_C12430( C12346 C12430 ) C12346_=_C12456( C12346 C12456 ) C12346_=_C12458( C12346 C12458 ) C12346_=_C12480( C12346 C12480 ) \nC12346_=_C12482( C12346 C12482 ) C12346_=_C12500( C12346 C12500 ) C12346_=_C12502( C12346 C12502 ) C12346_=_C12516( C12346 C12516 ) C12346_=_C12518( C12346 C12518 ) C12346_=_C12528( C12346 C12528 ) \nC12346_=_C12530( C12346 C12530 ) C12346_=_C12536( C12346 C12536 ) C12346_=_C12538( C12346 C12538 ) C12346_=_C12540( C12346 C12540 ) C12346_=_C12542( C12346 C12542 ) C12346_=_C12548( C12346 C12548 ) \nC12346_=_C12550( C12346 C12550 ) C12346_=_C12552( C12346 C12552 ) C12346_=_C12554( C12346 C12554 ) C12346_=_C12556( C12346 C12556 ) C12346_=_C12558( C12346 C12558 ) C12346_=_C12560( C12346 C12560 ) \nC12346_=_C12562( C12346 C12562 ) C12346_=_C12564( C12346 C12564 ) C12346_=_C12566( C12346 C12566 ) C12372_=_C12374( C12372 C12374 ) C12372_=_C12400( C12372 C12400 ) C12372_=_C12402( C12372 C12402 ) \nC12372_=_C12428( C12372 C12428 ) C12372_=_C12430( C12372 C12430 ) C12372_=_C12456( C12372 C12456 ) C12372_=_C12458( C12372 C12458 ) C12372_=_C12480( C12372 C12480 ) C12372_=_C12482( C12372 C12482 ) \nC12372_=_C12500( C12372 C12500 ) C12372_=_C12502( C12372 C12502 ) C12372_=_C12516( C12372 C12516 ) C12372_=_C12518( C12372 C12518 ) C12372_=_C12528( C12372 C12528 ) C12372_=_C12530( C12372 C12530 ) \nC12372_=_C12536( C12372 C12536 ) C12372_=_C12538( C12372 C12538 ) C12372_=_C12540( C12372 C12540 ) C12372_=_C12542( C12372 C12542 ) C12372_=_C12548( C12372 C12548 ) C12372_=_C12550( C12372 C12550 ) \nC12372_=_C12552( C12372 C12552 ) C12372_=_C12554( C12372 C12554 ) C12372_=_C12556( C12372 C12556 ) C12372_=_C12558( C12372 C12558 ) C12372_=_C12560( C12372 C12560 ) C12372_=_C12562( C12372 C12562 ) \nC12372_=_C12564( C12372 C12564 ) C12372_=_C12566( C12372 C12566 ) C12374_=_C12400( C12374 C12400 ) C12374_=_C12402( C12374 C12402 ) C12374_=_C12428( C12374 C12428 ) C12374_=_C12430( C12374 C12430 ) \nC12374_=_C12456( C12374 C12456 ) C12374_=_C12458( C12374 C12458 ) C12374_=_C12480( C12374 C12480 ) C12374_=_C12482( C12374 C12482 ) C12374_=_C12500( C12374 C12500 ) C12374_=_C12502( C12374 C12502 ) \nC12374_=_C12516( C12374 C12516 ) C12374_=_C12518( C12374 C12518 ) C12374_=_C12528( C12374 C12528 ) C12374_=_C12530( C12374 C12530 ) C12374_=_C12536( C12374 C12536 ) C12374_=_C12538( C12374 C12538 ) \nC12374_=_C12540( C12374 C12540 ) C12374_=_C12542( C12374 C12542 ) C12374_=_C12548( C12374 C12548 ) C12374_=_C12550( C12374 C12550 ) C12374_=_C12552( C12374 C12552 ) C12374_=_C12554( C12374 C12554 ) \nC12374_=_C12556( C12374 C12556 ) C12374_=_C12558( C12374 C12558 ) C12374_=_C12560( C12374 C12560 ) C12374_=_C12562( C12374 C12562 ) C12374_=_C12564( C12374 C12564 ) C12374_=_C12566( C12374 C12566 ) \nC12400_=_C12402( C12400 C12402 ) C12400_=_C12428( C12400 C12428 ) C12400_=_C12430( C12400 C12430 ) C12400_=_C12456( C12400 C12456 ) C12400_=_C12458( C12400 C12458 ) C12400_=_C12480( C12400 C12480 ) \nC12400_=_C12482( C12400 C12482 ) C12400_=_C12500( C12400 C12500 ) C12400_=_C12502( C12400 C12502 ) C12400_=_C12516( C12400 C12516 ) C12400_=_C12518( C12400 C12518 ) C12400_=_C12528( C12400 C12528 ) \nC12400_=_C12530( C12400 C12530 ) C12400_=_C12536( C12400 C12536 ) C12400_=_C12538( C12400 C12538 ) C12400_=_C12540( C12400 C12540 ) C12400_=_C12542( C12400 C12542 ) C12400_=_C12548( C12400 C12548 ) \nC12400_=_C12550( C12400 C12550 ) C12400_=_C12552( C12400 C12552 ) C12400_=_C12554( C12400 C12554 ) C12400_=_C12556( C12400 C12556 ) C12400_=_C12558( C12400 C12558 ) C12400_=_C12560( C12400 C12560 ) \nC12400_=_C12562( C12400 C12562 ) C12400_=_C12564( C12400 C12564 ) C12400_=_C12566( C12400 C12566 ) C12402_=_C12428( C12402 C12428 ) C12402_=_C12430( C12402 C12430 ) C12402_=_C12456( C12402 C12456</w:t>
      </w:r>
    </w:p>
    <w:p>
      <w:pPr>
        <w:pStyle w:val="PreformattedText"/>
        <w:bidi w:val="0"/>
        <w:spacing w:before="0" w:after="0"/>
        <w:jc w:val="left"/>
        <w:rPr/>
      </w:pPr>
      <w:r>
        <w:rPr/>
        <w:t xml:space="preserve"> </w:t>
      </w:r>
      <w:r>
        <w:rPr/>
        <w:t>) \nC12402_=_C12458( C12402 C12458 ) C12402_=_C12480( C12402 C12480 ) C12402_=_C12482( C12402 C12482 ) C12402_=_C12500( C12402 C12500 ) C12402_=_C12502( C12402 C12502 ) C12402_=_C12516( C12402 C12516 ) \nC12402_=_C12518( C12402 C12518 ) C12402_=_C12528( C12402 C12528 ) C12402_=_C12530( C12402 C12530 ) C12402_=_C12536( C12402 C12536 ) C12402_=_C12538( C12402 C12538 ) C12402_=_C12540( C12402 C12540 ) \nC12402_=_C12542( C12402 C12542 ) C12402_=_C12548( C12402 C12548 ) C12402_=_C12550( C12402 C12550 ) C12402_=_C12552( C12402 C12552 ) C12402_=_C12554( C12402 C12554 ) C12402_=_C12556( C12402 C12556 ) \nC12402_=_C12558( C12402 C12558 ) C12402_=_C12560( C12402 C12560 ) C12402_=_C12562( C12402 C12562 ) C12402_=_C12564( C12402 C12564 ) C12402_=_C12566( C12402 C12566 ) C12428_=_C12430( C12428 C12430 ) \nC12428_=_C12456( C12428 C12456 ) C12428_=_C12458( C12428 C12458 ) C12428_=_C12480( C12428 C12480 ) C12428_=_C12482( C12428 C12482 ) C12428_=_C12500( C12428 C12500 ) C12428_=_C12502( C12428 C12502 ) \nC12428_=_C12516( C12428 C12516 ) C12428_=_C12518( C12428 C12518 ) C12428_=_C12528( C12428 C12528 ) C12428_=_C12530( C12428 C12530 ) C12428_=_C12536( C12428 C12536 ) C12428_=_C12538( C12428 C12538 ) \nC12428_=_C12540( C12428 C12540 ) C12428_=_C12542( C12428 C12542 ) C12428_=_C12548( C12428 C12548 ) C12428_=_C12550( C12428 C12550 ) C12428_=_C12552( C12428 C12552 ) C12428_=_C12554( C12428 C12554 ) \nC12428_=_C12556( C12428 C12556 ) C12428_=_C12558( C12428 C12558 ) C12428_=_C12560( C12428 C12560 ) C12428_=_C12562( C12428 C12562 ) C12428_=_C12564( C12428 C12564 ) C12428_=_C12566( C12428 C12566 ) \nC12430_=_C12456( C12430 C12456 ) C12430_=_C12458( C12430 C12458 ) C12430_=_C12480( C12430 C12480 ) C12430_=_C12482( C12430 C12482 ) C12430_=_C12500( C12430 C12500 ) C12430_=_C12502( C12430 C12502 ) \nC12430_=_C12516( C12430 C12516 ) C12430_=_C12518( C12430 C12518 ) C12430_=_C12528( C12430 C12528 ) C12430_=_C12530( C12430 C12530 ) C12430_=_C12536( C12430 C12536 ) C12430_=_C12538( C12430 C12538 ) \nC12430_=_C12540( C12430 C12540 ) C12430_=_C12542( C12430 C12542 ) C12430_=_C12548( C12430 C12548 ) C12430_=_C12550( C12430 C12550 ) C12430_=_C12552( C12430 C12552 ) C12430_=_C12554( C12430 C12554 ) \nC12430_=_C12556( C12430 C12556 ) C12430_=_C12558( C12430 C12558 ) C12430_=_C12560( C12430 C12560 ) C12430_=_C12562( C12430 C12562 ) C12430_=_C12564( C12430 C12564 ) C12430_=_C12566( C12430 C12566 ) \nC12456_=_C12458( C12456 C12458 ) C12456_=_C12480( C12456 C12480 ) C12456_=_C12482( C12456 C12482 ) C12456_=_C12500( C12456 C12500 ) C12456_=_C12502( C12456 C12502 ) C12456_=_C12516( C12456 C12516 ) \nC12456_=_C12518( C12456 C12518 ) C12456_=_C12528( C12456 C12528 ) C12456_=_C12530( C12456 C12530 ) C12456_=_C12536( C12456 C12536 ) C12456_=_C12538( C12456 C12538 ) C12456_=_C12540( C12456 C12540 ) \nC12456_=_C12542( C12456 C12542 ) C12456_=_C12548( C12456 C12548 ) C12456_=_C12550( C12456 C12550 ) C12456_=_C12552( C12456 C12552 ) C12456_=_C12554( C12456 C12554 ) C12456_=_C12556( C12456 C12556 ) \nC12456_=_C12558( C12456 C12558 ) C12456_=_C12560( C12456 C12560 ) C12456_=_C12562( C12456 C12562 ) C12456_=_C12564( C12456 C12564 ) C12456_=_C12566( C12456 C12566 ) C12458_=_C12480( C12458 C12480 ) \nC12458_=_C12482( C12458 C12482 ) C12458_=_C12500( C12458 C12500 ) C12458_=_C12502( C12458 C12502 ) C12458_=_C12516( C12458 C12516 ) C12458_=_C12518( C12458 C12518 ) C12458_=_C12528( C12458 C12528 ) \nC12458_=_C12530( C12458 C12530 ) C12458_=_C12536( C12458 C12536 ) C12458_=_C12538( C12458 C12538 ) C12458_=_C12540( C12458 C12540 ) C12458_=_C12542( C12458 C12542 ) C12458_=_C12548( C12458 C12548 ) \nC12458_=_C12550( C12458 C12550 ) C12458_=_C12552( C12458 C12552 ) C12458_=_C12554( C12458 C12554 ) C12458_=_C12556( C12458 C12556 ) C12458_=_C12558( C12458 C12558 ) C12458_=_C12560( C12458 C12560 ) \nC12458_=_C12562( C12458 C12562 ) C12458_=_C12564( C12458 C12564 ) C12458_=_C12566( C12458 C12566 ) C12480_=_C12482( C12480 C12482 ) C12480_=_C12500( C12480 C12500 ) C12480_=_C12502( C12480 C12502 ) \nC12480_=_C12516( C12480 C12516 ) C12480_=_C12518( C12480 C12518 ) C12480_=_C12528( C12480 C12528 ) C12480_=_C12530( C12480 C12530 ) C12480_=_C12536( C12480 C12536 ) C12480_=_C12538( C12480 C12538 ) \nC12480_=_C12540( C12480 C12540 ) C12480_=_C12542( C12480 C12542 ) C12480_=_C12548( C12480 C12548 ) C12480_=_C12550( C12480 C12550 ) C12480_=_C12552( C12480 C12552 ) C12480_=_C12554( C12480 C12554 ) \nC12480_=_C12556( C12480 C12556 ) C12480_=_C12558( C12480 C12558 ) C12480_=_C12560( C12480 C12560 ) C12480_=_C12562( C12480 C12562 ) C12480_=_C12564( C12480 C12564 ) C12480_=_C12566( C12480 C12566 ) \nC12482_=_C12500( C12482 C12500 ) C12482_=_C12502( C12482 C12502 ) C12482_=_C12516( C12482 C12516 ) C12482_=_C12518( C12482 C12518 ) C12482_=_C12528( C12482 C12528 ) C12482_=_C12530( C12482 C12530 ) \nC12482_=_C12536( C12482 C12536 ) C12482_=_C12538( C12482 C12538 ) C12482_=_C12540( C12482 C12540 ) C12482_=_C12542( C12482 C12542 ) C12482_=_C12548( C12482 C12548 ) C12482_=_C12550( C12482 C12550 ) \nC12482_=_C12552( C12482 C12552 ) C12482_=_C12554( C12482 C12554 ) C12482_=_C12556( C12482 C12556 ) C12482_=_C12558( C12482 C12558 ) C12482_=_C12560( C12482 C12560 ) C12482_=_C12562( C12482 C12562 ) \nC12482_=_C12564( C12482 C12564 ) C12482_=_C12566( C12482 C12566 ) C12500_=_C12502( C12500 C12502 ) C12500_=_C12516( C12500 C12516 ) C12500_=_C12518( C12500 C12518 ) C12500_=_C12528( C12500 C12528 ) \nC12500_=_C12530( C12500 C12530 ) C12500_=_C12536( C12500 C12536 ) C12500_=_C12538( C12500 C12538 ) C12500_=_C12540( C12500 C12540 ) C12500_=_C12542( C12500 C12542 ) C12500_=_C12548( C12500 C12548 ) \nC12500_=_C12550( C12500 C12550 ) C12500_=_C12552( C12500 C12552 ) C12500_=_C12554( C12500 C12554 ) C12500_=_C12556( C12500 C12556 ) C12500_=_C12558( C12500 C12558 ) C12500_=_C12560( C12500 C12560 ) \nC12500_=_C12562( C12500 C12562 ) C12500_=_C12564( C12500 C12564 ) C12500_=_C12566( C12500 C12566 ) C12502_=_C12516( C12502 C12516 ) C12502_=_C12518( C12502 C12518 ) C12502_=_C12528( C12502 C12528 ) \nC12502_=_C12530( C12502 C12530 ) C12502_=_C12536( C12502 C12536 ) C12502_=_C12538( C12502 C12538 ) C12502_=_C12540( C12502 C12540 ) C12502_=_C12542( C12502 C12542 ) C12502_=_C12548( C12502 C12548 ) \nC12502_=_C12550( C12502 C12550 ) C12502_=_C12552( C12502 C12552 ) C12502_=_C12554( C12502 C12554 ) C12502_=_C12556( C12502 C12556 ) C12502_=_C12558( C12502 C12558 ) C12502_=_C12560( C12502 C12560 ) \nC12502_=_C12562( C12502 C12562 ) C12502_=_C12564( C12502 C12564 ) C12502_=_C12566( C12502 C12566 ) C12516_=_C12518( C12516 C12518 ) C12516_=_C12528( C12516 C12528 ) C12516_=_C12530( C12516 C12530 ) \nC12516_=_C12536( C12516 C12536 ) C12516_=_C12538( C12516 C12538 ) C12516_=_C12540( C12516 C12540 ) C12516_=_C12542( C12516 C12542 ) C12516_=_C12548( C12516 C12548 ) C12516_=_C12550( C12516 C12550 ) \nC12516_=_C12552( C12516 C12552 ) C12516_=_C12554( C12516 C12554 ) C12516_=_C12556( C12516 C12556 ) C12516_=_C12558( C12516 C12558 ) C12516_=_C12560( C12516 C12560 ) C12516_=_C12562( C12516 C12562 ) \nC12516_=_C12564( C12516 C12564 ) C12516_=_C12566( C12516 C12566 ) C12518_=_C12528( C12518 C12528 ) C12518_=_C12530( C12518 C12530 ) C12518_=_C12536( C12518 C12536 ) C12518_=_C12538( C12518 C12538 ) \nC12518_=_C12540( C12518 C12540 ) C12518_=_C12542( C12518 C12542 ) C12518_=_C12548( C12518 C12548 ) C12518_=_C12550( C12518 C12550 ) C12518_=_C12552( C12518 C12552 ) C12518_=_C12554( C12518 C12554 ) \nC12518_=_C12556( C12518 C12556 ) C12518_=_C12558( C12518 C12558 ) C12518_=_C12560( C12518 C12560 ) C12518_=_C12562( C12518 C12562 ) C12518_=_C12564( C12518 C12564 ) C12518_=_C12566( C12518 C12566 ) \nC12528_=_C12530( C12528 C12530 ) C12528_=_C12536( C12528 C12536 ) C12528_=_C12538( C12528 C12538 ) C12528_=_C12540( C12528 C12540 ) C12528_=_C12542( C12528 C12542 ) C12528_=_C12548( C12528 C12548 ) \nC12528_=_C12550( C12528 C12550 ) C12528_=_C12552( C12528 C12552 ) C12528_=_C12554( C12528 C12554 ) C12528_=_C12556( C12528 C12556 ) C12528_=_C12558( C12528 C12558 ) C12528_=_C12560( C12528 C12560 ) \nC12528_=_C12562( C12528 C12562 ) C12528_=_C12564( C12528 C12564 ) C12528_=_C12566( C12528 C12566 ) C12530_=_C12536( C12530 C12536 ) C12530_=_C12538( C12530 C12538 ) C12530_=_C12540( C12530 C12540 ) \nC12530_=_C12542( C12530 C12542 ) C12530_=_C12548( C12530 C12548 ) C12530_=_C12550( C12530 C12550 ) C12530_=_C12552( C12530 C12552 ) C12530_=_C12554( C12530 C12554 ) C12530_=_C12556( C12530 C12556 ) \nC12530_=_C12558( C12530 C12558 ) C12530_=_C12560( C12530 C12560 ) C12530_=_C12562( C12530 C12562 ) C12530_=_C12564( C12530 C12564 ) C12530_=_C12566( C12530 C12566 ) C12536_=_C12538( C12536 C12538 ) \nC12536_=_C12540( C12536 C12540 ) C12536_=_C12542( C12536 C12542 ) C12536_=_C12548( C12536 C12548 ) C12536_=_C12550( C12536 C12550 ) C12536_=_C12552( C12536 C12552 ) C12536_=_C12554( C12536 C12554 ) \nC12536_=_C12556( C12536 C12556 ) C12536_=_C12558( C12536 C12558 ) C12536_=_C12560( C12536 C12560 ) C12536_=_C12562( C12536 C12562 ) C12536_=_C12564( C12536 C12564 ) C12536_=_C12566( C12536 C12566 ) \nC12538_=_C12540( C12538 C12540 ) C12538_=_C12542( C12538 C12542 ) C12538_=_C12548( C12538 C12548 ) C12538_=_C12550( C12538 C12550 ) C12538_=_C12552( C12538 C12552 ) C12538_=_C12554( C12538 C12554 ) \nC12538_=_C12556( C12538 C12556 ) C12538_=_C12558( C12538 C12558 ) C12538_=_C12560( C12538 C12560 ) C12538_=_C12562( C12538 C12562 ) C12538_=_C12564( C12538 C12564 ) C12538_=_C12566( C12538 C12566 ) \nC12540_=_C12542( C12540 C12542 ) C12540_=_C12548( C12540 C12548 ) C12540_=_C12550( C12540 C12550 ) C12540_=_C12552( C12540 C12552 ) C12540_=_C12554( C12540 C12554 ) C12540_=_C12556( C12540 C12556 ) \nC12540_=_C12558( C12540 C12558 ) C12540_=_C12560( C12540 C12560 ) C12540_=_C12562( C12540 C12562 ) C12540_=_C12564( C12540 C12564 ) C12540_=_C12566( C12540 C12566 ) C12542_=_C12548( C12542 C12548 ) \nC12542_=_C12550( C12542 C12550 ) C12542_=_C12552( C12542 C12552 ) C12542_=_C12554( C12542 C12554</w:t>
      </w:r>
    </w:p>
    <w:p>
      <w:pPr>
        <w:pStyle w:val="PreformattedText"/>
        <w:bidi w:val="0"/>
        <w:spacing w:before="0" w:after="0"/>
        <w:jc w:val="left"/>
        <w:rPr/>
      </w:pPr>
      <w:r>
        <w:rPr/>
        <w:t xml:space="preserve"> </w:t>
      </w:r>
      <w:r>
        <w:rPr/>
        <w:t>) C12542_=_C12556( C12542 C12556 ) C12542_=_C12558( C12542 C12558 ) C12542_=_C12560( C12542 C12560 ) \nC12542_=_C12562( C12542 C12562 ) C12542_=_C12564( C12542 C12564 ) C12542_=_C12566( C12542 C12566 ) C12548_=_C12550( C12548 C12550 ) C12548_=_C12552( C12548 C12552 ) C12548_=_C12554( C12548 C12554 ) \nC12548_=_C12556( C12548 C12556 ) C12548_=_C12558( C12548 C12558 ) C12548_=_C12560( C12548 C12560 ) C12548_=_C12562( C12548 C12562 ) C12548_=_C12564( C12548 C12564 ) C12548_=_C12566( C12548 C12566 ) \nC12550_=_C12552( C12550 C12552 ) C12550_=_C12554( C12550 C12554 ) C12550_=_C12556( C12550 C12556 ) C12550_=_C12558( C12550 C12558 ) C12550_=_C12560( C12550 C12560 ) C12550_=_C12562( C12550 C12562 ) \nC12550_=_C12564( C12550 C12564 ) C12550_=_C12566( C12550 C12566 ) C12552_=_C12554( C12552 C12554 ) C12552_=_C12556( C12552 C12556 ) C12552_=_C12558( C12552 C12558 ) C12552_=_C12560( C12552 C12560 ) \nC12552_=_C12562( C12552 C12562 ) C12552_=_C12564( C12552 C12564 ) C12552_=_C12566( C12552 C12566 ) C12554_=_C12556( C12554 C12556 ) C12554_=_C12558( C12554 C12558 ) C12554_=_C12560( C12554 C12560 ) \nC12554_=_C12562( C12554 C12562 ) C12554_=_C12564( C12554 C12564 ) C12554_=_C12566( C12554 C12566 ) C12556_=_C12558( C12556 C12558 ) C12556_=_C12560( C12556 C12560 ) C12556_=_C12562( C12556 C12562 ) \nC12556_=_C12564( C12556 C12564 ) C12556_=_C12566( C12556 C12566 ) C12558_=_C12560( C12558 C12560 ) C12558_=_C12562( C12558 C12562 ) C12558_=_C12564( C12558 C12564 ) C12558_=_C12566( C12558 C12566 ) \nC12560_=_C12562( C12560 C12562 ) C12560_=_C12564( C12560 C12564 ) C12560_=_C12566( C12560 C12566 ) C12562_=_C12564( C12562 C12564 ) C12562_=_C12566( C12562 C12566 ) C12564_=_C12566( C12564 C12566 ) "];4066-&gt;4188[label="87: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200 C12202 C12204 \nC12206 C12208 C12210 C12334 C12336 C12346 \nC12372 C12374 C12400 C12402 C12428 C12430 \nC12456 C12458 C12480 C12482 C12500 C12502 \nC12516 C12518 C12528 C12530 C12536 C12538 \nC12540 C12542 C12552 C12554 C12556 C12558 \nC12560 C12562 C12564 C12566 \n998: C8594_=_C8624 ,C8594_=_C9268 ,C8594_=_C9269 ,C8624_=_C8625 ,C8624_=_C9268 ,\nC8624_=_C9269 ,C8625_=_C9329 ,C8625_=_C9330 ,C9268_=_C9269 ,C9268_=_C9329 ,C9269_=_C9330 ,\nC9329_=_C9330 ,C9359_=_C9360 ,C9359_=_C9361 ,C9359_=_C9395 ,C9360_=_C9361 ,C9360_=_C9396 ,\nC9361_=_C9397 ,C9395_=_C9396 ,C9395_=_C9397 ,C9395_=_C9398 ,C9396_=_C9397 ,C9396_=_C9398 ,\nC9397_=_C9398 ,C9401_=_C9402 ,C9401_=_C9571 ,C9402_=_C9574 ,C9416_=_C9417 ,C9416_=_C9577 ,\nC9417_=_C9580 ,C9571_=_C9574 ,C9577_=_C9580 ,C9624_=_C9625 ,C9624_=_C9627 ,C9625_=_C9627 ,\nC9797_=_C9798 ,C9797_=_C9816 ,C9798_=_C9817 ,C9814_=_C9816 ,C9814_=_C9817 ,C9814_=_C9818 ,\nC9816_=_C9817 ,C9816_=_C9818 ,C9817_=_C9818 ,C12170_=_C12172 ,C12170_=_C12174 ,C12170_=_C12176 ,\nC12170_=_C12178 ,C12170_=_C12180 ,C12170_=_C12182 ,C12170_=_C12184 ,C12170_=_C12186 ,C12170_=_C12188 ,\nC12170_=_C12190 ,C12170_=_C12192 ,C12170_=_C12194 ,C12170_=_C12196 ,C12170_=_C12198 ,C12170_=_C12200 ,\nC12170_=_C12202 ,C12170_=_C12204 ,C12170_=_C12206 ,C12170_=_C12208 ,C12170_=_C12210 ,C12170_=_C12334 ,\nC12170_=_C12336 ,C12170_=_C12346 ,C12170_=_C12372 ,C12170_=_C12374 ,C12170_=_C12400 ,C12170_=_C12402 ,\nC12170_=_C12428 ,C12170_=_C12430 ,C12170_=_C12456 ,C12170_=_C12458 ,C12170_=_C12480 ,C12170_=_C12482 ,\nC12170_=_C12500 ,C12170_=_C12502 ,C12170_=_C12516 ,C12170_=_C12518 ,C12170_=_C12528 ,C12170_=_C12530 ,\nC12170_=_C12536 ,C12170_=_C12538 ,C12170_=_C12540 ,C12170_=_C12542 ,C12170_=_C12552 ,C12170_=_C12554 ,\nC12170_=_C12556 ,C12170_=_C12558 ,C12170_=_C12560 ,C12170_=_C12562 ,C12170_=_C12564 ,C12170_=_C12566 ,\nC12172_=_C12174 ,C12172_=_C12176 ,C12172_=_C12178 ,C12172_=_C12180 ,C12172_=_C12182 ,C12172_=_C12184 ,\nC12172_=_C12186 ,C12172_=_C12188 ,C12172_=_C12190 ,C12172_=_C12192 ,C12172_=_C12194 ,C12172_=_C12196 ,\nC12172_=_C12198 ,C12172_=_C12200 ,C12172_=_C12202 ,C12172_=_C12204 ,C12172_=_C12206 ,C12172_=_C12208 ,\nC12172_=_C12210 ,C12172_=_C12334 ,C12172_=_C12336 ,C12172_=_C12346 ,C12172_=_C12372 ,C12172_=_C12374 ,\nC12172_=_C12400 ,C12172_=_C12402 ,C12172_=_C12428 ,C12172_=_C12430 ,C12172_=_C12456 ,C12172_=_C12458 ,\nC12172_=_C12480 ,C12172_=_C12482 ,C12172_=_C12500 ,C12172_=_C12502 ,C12172_=_C12516 ,C12172_=_C12518 ,\nC12172_=_C12528 ,C12172_=_C12530 ,C12172_=_C12536 ,C12172_=_C12538 ,C12172_=_C12540 ,C12172_=_C12542 ,\nC12172_=_C12552 ,C12172_=_C12554 ,C12172_=_C12556 ,C12172_=_C12558 ,C12172_=_C12560 ,C12172_=_C12562 ,\nC12172_=_C12564 ,C12172_=_C12566 ,C12174_=_C12176 ,C12174_=_C12178 ,C12174_=_C12180 ,C12174_=_C12182 ,\nC12174_=_C12184 ,C12174_=_C12186 ,C12174_=_C12188 ,C12174_=_C12190 ,C12174_=_C12192 ,C12174_=_C12194 ,\nC12174_=_C12196 ,C12174_=_C12198 ,C12174_=_C12200 ,C12174_=_C12202 ,C12174_=_C12204 ,C12174_=_C12206 ,\nC12174_=_C12208 ,C12174_=_C12210 ,C12174_=_C12334 ,C12174_=_C12336 ,C12174_=_C12346 ,C12174_=_C12372 ,\nC12174_=_C12374 ,C12174_=_C12400 ,C12174_=_C12402 ,C12174_=_C12428 ,C12174_=_C12430 ,C12174_=_C12456 ,\nC12174_=_C12458 ,C12174_=_C12480 ,C12174_=_C12482 ,C12174_=_C12500 ,C12174_=_C12502 ,C12174_=_C12516 ,\nC12174_=_C12518 ,C12174_=_C12528 ,C12174_=_C12530 ,C12174_=_C12536 ,C12174_=_C12538 ,C12174_=_C12540 ,\nC12174_=_C12542 ,C12174_=_C12552 ,C12174_=_C12554 ,C12174_=_C12556 ,C12174_=_C12558 ,C12174_=_C12560 ,\nC12174_=_C12562 ,C12174_=_C12564 ,C12174_=_C12566 ,C12176_=_C12178 ,C12176_=_C12180 ,C12176_=_C12182 ,\nC12176_=_C12184 ,C12176_=_C12186 ,C12176_=_C12188 ,C12176_=_C12190 ,C12176_=_C12192 ,C12176_=_C12194 ,\nC12176_=_C12196 ,C12176_=_C12198 ,C12176_=_C12200 ,C12176_=_C12202 ,C12176_=_C12204 ,C12176_=_C12206 ,\nC12176_=_C12208 ,C12176_=_C12210 ,C12176_=_C12334 ,C12176_=_C12336 ,C12176_=_C12346 ,C12176_=_C12372 ,\nC12176_=_C12374 ,C12176_=_C12400 ,C12176_=_C12402 ,C12176_=_C12428 ,C12176_=_C12430 ,C12176_=_C12456 ,\nC12176_=_C12458 ,C12176_=_C12480 ,C12176_=_C12482 ,C12176_=_C12500 ,C12176_=_C12502 ,C12176_=_C12516 ,\nC12176_=_C12518 ,C12176_=_C12528 ,C12176_=_C12530 ,C12176_=_C12536 ,C12176_=_C12538 ,C12176_=_C12540 ,\nC12176_=_C12542 ,C12176_=_C12552 ,C12176_=_C12554 ,C12176_=_C12556 ,C12176_=_C12558 ,C12176_=_C12560 ,\nC12176_=_C12562 ,C12176_=_C12564 ,C12176_=_C12566 ,C12178_=_C12180 ,C12178_=_C12182 ,C12178_=_C12184 ,\nC12178_=_C12186 ,C12178_=_C12188 ,C12178_=_C12190 ,C12178_=_C12192 ,C12178_=_C12194 ,C12178_=_C12196 ,\nC12178_=_C12198 ,C12178_=_C12200 ,C12178_=_C12202 ,C12178_=_C12204 ,C12178_=_C12206 ,C12178_=_C12208 ,\nC12178_=_C12210 ,C12178_=_C12334 ,C12178_=_C12336 ,C12178_=_C12346 ,C12178_=_C12372 ,C12178_=_C12374 ,\nC12178_=_C12400 ,C12178_=_C12402 ,C12178_=_C12428 ,C12178_=_C12430 ,C12178_=_C12456 ,C12178_=_C12458 ,\nC12178_=_C12480 ,C12178_=_C12482 ,C12178_=_C12500 ,C12178_=_C12502 ,C12178_=_C12516 ,C12178_=_C12518 ,\nC12178_=_C12528 ,C12178_=_C12530 ,C12178_=_C12536 ,C12178_=_C12538 ,C12178_=_C12540 ,C12178_=_C12542 ,\nC12178_=_C12552 ,C12178_=_C12554 ,C12178_=_C12556 ,C12178_=_C12558 ,C12178_=_C12560 ,C12178_=_C12562 ,\nC12178_=_C12564 ,C12178_=_C12566 ,C12180_=_C12182 ,C12180_=_C12184 ,C12180_=_C12186 ,C12180_=_C12188 ,\nC12180_=_C12190 ,C12180_=_C12192 ,C12180_=_C12194 ,C12180_=_C12196 ,C12180_=_C12198 ,C12180_=_C12200 ,\nC12180_=_C12202 ,C12180_=_C12204 ,C12180_=_C12206 ,C12180_=_C12208 ,C12180_=_C12210 ,C12180_=_C12334 ,\nC12180_=_C12336 ,C12180_=_C12346 ,C12180_=_C12372 ,C12180_=_C12374 ,C12180_=_C12400 ,C12180_=_C12402 ,\nC12180_=_C12428 ,C12180_=_C12430 ,C12180_=_C12456 ,C12180_=_C12458 ,C12180_=_C12480 ,C12180_=_C12482 ,\nC12180_=_C12500 ,C12180_=_C12502 ,C12180_=_C12516 ,C12180_=_C12518 ,C12180_=_C12528 ,C12180_=_C12530 ,\nC12180_=_C12536 ,C12180_=_C12538 ,C12180_=_C12540 ,C12180_=_C12542 ,C12180_=_C12552 ,C12180_=_C12554 ,\nC12180_=_C12556 ,C12180_=_C12558 ,C12180_=_C12560 ,C12180_=_C12562 ,C12180_=_C12564 ,C12180_=_C12566 ,\nC12182_=_C12184 ,C12182_=_C12186 ,C12182_=_C12188 ,C12182_=_C12190 ,C12182_=_C12192 ,C12182_=_C12194 ,\nC12182_=_C12196 ,C12182_=_C12198 ,C12182_=_C12200 ,C12182_=_C12202 ,C12182_=_C12204 ,C12182_=_C12206 ,\nC12182_=_C12208 ,C12182_=_C12210 ,C12182_=_C12334 ,C12182_=_C12336 ,C12182_=_C12346 ,C12182_=_C12372 ,\nC12182_=_C12374 ,C12182_=_C12400 ,C12182_=_C12402 ,C12182_=_C12428 ,C12182_=_C12430 ,C12182_=_C12456 ,\nC12182_=_C12458 ,C12182_=_C12480 ,C12182_=_C12482 ,C12182_=_C12500 ,C12182_=_C12502 ,C12182_=_C12516 ,\nC12182_=_C12518 ,C12182_=_C12528 ,C12182_=_C12530 ,C12182_=_C12536 ,C12182_=_C12538 ,C12182_=_C12540 ,\nC12182_=_C12542 ,C12182_=_C12552 ,C12182_=_C12554 ,C12182_=_C12556 ,C12182_=_C12558 ,C12182_=_C12560 ,\nC12182_=_C12562 ,C12182_=_C12564 ,C12182_=_C12566 ,C12184_=_C12186 ,C12184_=_C12188 ,C12184_=_C12190 ,\nC12184_=_C12192 ,C12184_=_C12194 ,C12184_=_C12196 ,C12184_=_C12198 ,C12184_=_C12200 ,C12184_=_C12202 ,\nC12184_=_C12204 ,C12184_=_C12206 ,C12184_=_C12208 ,C12184_=_C12210 ,C12184_=_C12334 ,C12184_=_C12336 ,\nC12184_=_C12346 ,C12184_=_C12372 ,C12184_=_C12374 ,C12184_=_C12400 ,C12184_=_C12402 ,C12184_=_C12428 ,\nC12184_=_C12430 ,C12184_=_C12456 ,C12184_=_C12458 ,C12184_=_C12480 ,C12184_=_C12482 ,C12184_=_C12500 ,\nC12184_=_C12502 ,C12184_=_C12516 ,C12184_=_C12518 ,C12184_=_C12528 ,C12184_=_C12530 ,C12184_=_C12536 ,\nC12184_=_C12538 ,C12184_=_C12540 ,C12184_=_C12542 ,C12184_=_C12552 ,C12184_=_C12554 ,C12184_=_C12556 ,\nC12184_=_C12558 ,C12184_=_C12560 ,C12184_=_C12562 ,C12184_=_C12564 ,C12184_=_C12566 ,C12186_=_C12188 ,\nC12186_=_C12190 ,C12186_=_C12192 ,C12186_=_C12194 ,C12186_=_C12196 ,C12186_=_C12198 ,C12186_=_C12200 ,\nC12186_=_C12202 ,C12186_=_C12204 ,C12186_=_C12206 ,C12186_=_C12208 ,C12186_=_C12210 ,C12186_=_C12334 ,\nC12186_=_C12336 ,C12186_=_C12346 ,C12186_=_C12372 ,C12186_=_C12374 ,C12186_=_C12400</w:t>
      </w:r>
    </w:p>
    <w:p>
      <w:pPr>
        <w:pStyle w:val="PreformattedText"/>
        <w:bidi w:val="0"/>
        <w:spacing w:before="0" w:after="0"/>
        <w:jc w:val="left"/>
        <w:rPr/>
      </w:pPr>
      <w:r>
        <w:rPr/>
        <w:t xml:space="preserve"> </w:t>
      </w:r>
      <w:r>
        <w:rPr/>
        <w:t>,C12186_=_C12402 ,\nC12186_=_C12428 ,C12186_=_C12430 ,C12186_=_C12456 ,C12186_=_C12458 ,C12186_=_C12480 ,C12186_=_C12482 ,\nC12186_=_C12500 ,C12186_=_C12502 ,C12186_=_C12516 ,C12186_=_C12518 ,C12186_=_C12528 ,C12186_=_C12530 ,\nC12186_=_C12536 ,C12186_=_C12538 ,C12186_=_C12540 ,C12186_=_C12542 ,C12186_=_C12552 ,C12186_=_C12554 ,\nC12186_=_C12556 ,C12186_=_C12558 ,C12186_=_C12560 ,C12186_=_C12562 ,C12186_=_C12564 ,C12186_=_C12566 ,\nC12188_=_C12190 ,C12188_=_C12192 ,C12188_=_C12194 ,C12188_=_C12196 ,C12188_=_C12198 ,C12188_=_C12200 ,\nC12188_=_C12202 ,C12188_=_C12204 ,C12188_=_C12206 ,C12188_=_C12208 ,C12188_=_C12210 ,C12190_=_C12192 ,\nC12190_=_C12194 ,C12190_=_C12196 ,C12190_=_C12198 ,C12190_=_C12200 ,C12190_=_C12202 ,C12190_=_C12204 ,\nC12190_=_C12206 ,C12190_=_C12208 ,C12190_=_C12210 ,C12192_=_C12194 ,C12192_=_C12196 ,C12192_=_C12198 ,\nC12192_=_C12200 ,C12192_=_C12202 ,C12192_=_C12204 ,C12192_=_C12206 ,C12192_=_C12208 ,C12192_=_C12210 ,\nC12194_=_C12196 ,C12194_=_C12198 ,C12194_=_C12200 ,C12194_=_C12202 ,C12194_=_C12204 ,C12194_=_C12206 ,\nC12194_=_C12208 ,C12194_=_C12210 ,C12196_=_C12198 ,C12196_=_C12200 ,C12196_=_C12202 ,C12196_=_C12204 ,\nC12196_=_C12206 ,C12196_=_C12208 ,C12196_=_C12210 ,C12198_=_C12200 ,C12198_=_C12202 ,C12198_=_C12204 ,\nC12198_=_C12206 ,C12198_=_C12208 ,C12198_=_C12210 ,C12200_=_C12202 ,C12200_=_C12204 ,C12200_=_C12206 ,\nC12200_=_C12208 ,C12200_=_C12210 ,C12202_=_C12204 ,C12202_=_C12206 ,C12202_=_C12208 ,C12202_=_C12210 ,\nC12204_=_C12206 ,C12204_=_C12208 ,C12204_=_C12210 ,C12206_=_C12208 ,C12206_=_C12210 ,C12208_=_C12210 ,\nC12334_=_C12336 ,C12334_=_C12346 ,C12334_=_C12372 ,C12334_=_C12374 ,C12334_=_C12400 ,C12334_=_C12402 ,\nC12334_=_C12428 ,C12334_=_C12430 ,C12334_=_C12456 ,C12334_=_C12458 ,C12334_=_C12480 ,C12334_=_C12482 ,\nC12334_=_C12500 ,C12334_=_C12502 ,C12334_=_C12516 ,C12334_=_C12518 ,C12334_=_C12528 ,C12334_=_C12530 ,\nC12334_=_C12536 ,C12334_=_C12538 ,C12334_=_C12540 ,C12334_=_C12542 ,C12334_=_C12552 ,C12334_=_C12554 ,\nC12334_=_C12556 ,C12334_=_C12558 ,C12334_=_C12560 ,C12334_=_C12562 ,C12334_=_C12564 ,C12334_=_C12566 ,\nC12336_=_C12346 ,C12336_=_C12372 ,C12336_=_C12374 ,C12336_=_C12400 ,C12336_=_C12402 ,C12336_=_C12428 ,\nC12336_=_C12430 ,C12336_=_C12456 ,C12336_=_C12458 ,C12336_=_C12480 ,C12336_=_C12482 ,C12336_=_C12500 ,\nC12336_=_C12502 ,C12336_=_C12516 ,C12336_=_C12518 ,C12336_=_C12528 ,C12336_=_C12530 ,C12336_=_C12536 ,\nC12336_=_C12538 ,C12336_=_C12540 ,C12336_=_C12542 ,C12336_=_C12552 ,C12336_=_C12554 ,C12336_=_C12556 ,\nC12336_=_C12558 ,C12336_=_C12560 ,C12336_=_C12562 ,C12336_=_C12564 ,C12336_=_C12566 ,C12346_=_C12372 ,\nC12346_=_C12374 ,C12346_=_C12400 ,C12346_=_C12402 ,C12346_=_C12428 ,C12346_=_C12430 ,C12346_=_C12456 ,\nC12346_=_C12458 ,C12346_=_C12480 ,C12346_=_C12482 ,C12346_=_C12500 ,C12346_=_C12502 ,C12346_=_C12516 ,\nC12346_=_C12518 ,C12346_=_C12528 ,C12346_=_C12530 ,C12346_=_C12536 ,C12346_=_C12538 ,C12346_=_C12540 ,\nC12346_=_C12542 ,C12346_=_C12552 ,C12346_=_C12554 ,C12346_=_C12556 ,C12346_=_C12558 ,C12346_=_C12560 ,\nC12346_=_C12562 ,C12346_=_C12564 ,C12346_=_C12566 ,C12372_=_C12374 ,C12372_=_C12400 ,C12372_=_C12402 ,\nC12372_=_C12428 ,C12372_=_C12430 ,C12372_=_C12456 ,C12372_=_C12458 ,C12372_=_C12480 ,C12372_=_C12482 ,\nC12372_=_C12500 ,C12372_=_C12502 ,C12372_=_C12516 ,C12372_=_C12518 ,C12372_=_C12528 ,C12372_=_C12530 ,\nC12372_=_C12536 ,C12372_=_C12538 ,C12372_=_C12540 ,C12372_=_C12542 ,C12372_=_C12552 ,C12372_=_C12554 ,\nC12372_=_C12556 ,C12372_=_C12558 ,C12372_=_C12560 ,C12372_=_C12562 ,C12372_=_C12564 ,C12372_=_C12566 ,\nC12374_=_C12400 ,C12374_=_C12402 ,C12374_=_C12428 ,C12374_=_C12430 ,C12374_=_C12456 ,C12374_=_C12458 ,\nC12374_=_C12480 ,C12374_=_C12482 ,C12374_=_C12500 ,C12374_=_C12502 ,C12374_=_C12516 ,C12374_=_C12518 ,\nC12374_=_C12528 ,C12374_=_C12530 ,C12374_=_C12536 ,C12374_=_C12538 ,C12374_=_C12540 ,C12374_=_C12542 ,\nC12374_=_C12552 ,C12374_=_C12554 ,C12374_=_C12556 ,C12374_=_C12558 ,C12374_=_C12560 ,C12374_=_C12562 ,\nC12374_=_C12564 ,C12374_=_C12566 ,C12400_=_C12402 ,C12400_=_C12428 ,C12400_=_C12430 ,C12400_=_C12456 ,\nC12400_=_C12458 ,C12400_=_C12480 ,C12400_=_C12482 ,C12400_=_C12500 ,C12400_=_C12502 ,C12400_=_C12516 ,\nC12400_=_C12518 ,C12400_=_C12528 ,C12400_=_C12530 ,C12400_=_C12536 ,C12400_=_C12538 ,C12400_=_C12540 ,\nC12400_=_C12542 ,C12400_=_C12552 ,C12400_=_C12554 ,C12400_=_C12556 ,C12400_=_C12558 ,C12400_=_C12560 ,\nC12400_=_C12562 ,C12400_=_C12564 ,C12400_=_C12566 ,C12402_=_C12428 ,C12402_=_C12430 ,C12402_=_C12456 ,\nC12402_=_C12458 ,C12402_=_C12480 ,C12402_=_C12482 ,C12402_=_C12500 ,C12402_=_C12502 ,C12402_=_C12516 ,\nC12402_=_C12518 ,C12402_=_C12528 ,C12402_=_C12530 ,C12402_=_C12536 ,C12402_=_C12538 ,C12402_=_C12540 ,\nC12402_=_C12542 ,C12402_=_C12552 ,C12402_=_C12554 ,C12402_=_C12556 ,C12402_=_C12558 ,C12402_=_C12560 ,\nC12402_=_C12562 ,C12402_=_C12564 ,C12402_=_C12566 ,C12428_=_C12430 ,C12428_=_C12456 ,C12428_=_C12458 ,\nC12428_=_C12480 ,C12428_=_C12482 ,C12428_=_C12500 ,C12428_=_C12502 ,C12428_=_C12516 ,C12428_=_C12518 ,\nC12428_=_C12528 ,C12428_=_C12530 ,C12428_=_C12536 ,C12428_=_C12538 ,C12428_=_C12540 ,C12428_=_C12542 ,\nC12428_=_C12552 ,C12428_=_C12554 ,C12428_=_C12556 ,C12428_=_C12558 ,C12428_=_C12560 ,C12428_=_C12562 ,\nC12428_=_C12564 ,C12428_=_C12566 ,C12430_=_C12456 ,C12430_=_C12458 ,C12430_=_C12480 ,C12430_=_C12482 ,\nC12430_=_C12500 ,C12430_=_C12502 ,C12430_=_C12516 ,C12430_=_C12518 ,C12430_=_C12528 ,C12430_=_C12530 ,\nC12430_=_C12536 ,C12430_=_C12538 ,C12430_=_C12540 ,C12430_=_C12542 ,C12430_=_C12552 ,C12430_=_C12554 ,\nC12430_=_C12556 ,C12430_=_C12558 ,C12430_=_C12560 ,C12430_=_C12562 ,C12430_=_C12564 ,C12430_=_C12566 ,\nC12456_=_C12458 ,C12456_=_C12480 ,C12456_=_C12482 ,C12456_=_C12500 ,C12456_=_C12502 ,C12456_=_C12516 ,\nC12456_=_C12518 ,C12456_=_C12528 ,C12456_=_C12530 ,C12456_=_C12536 ,C12456_=_C12538 ,C12456_=_C12540 ,\nC12456_=_C12542 ,C12456_=_C12552 ,C12456_=_C12554 ,C12456_=_C12556 ,C12456_=_C12558 ,C12456_=_C12560 ,\nC12456_=_C12562 ,C12456_=_C12564 ,C12456_=_C12566 ,C12458_=_C12480 ,C12458_=_C12482 ,C12458_=_C12500 ,\nC12458_=_C12502 ,C12458_=_C12516 ,C12458_=_C12518 ,C12458_=_C12528 ,C12458_=_C12530 ,C12458_=_C12536 ,\nC12458_=_C12538 ,C12458_=_C12540 ,C12458_=_C12542 ,C12458_=_C12552 ,C12458_=_C12554 ,C12458_=_C12556 ,\nC12458_=_C12558 ,C12458_=_C12560 ,C12458_=_C12562 ,C12458_=_C12564 ,C12458_=_C12566 ,C12480_=_C12482 ,\nC12480_=_C12500 ,C12480_=_C12502 ,C12480_=_C12516 ,C12480_=_C12518 ,C12480_=_C12528 ,C12480_=_C12530 ,\nC12480_=_C12536 ,C12480_=_C12538 ,C12480_=_C12540 ,C12480_=_C12542 ,C12480_=_C12552 ,C12480_=_C12554 ,\nC12480_=_C12556 ,C12480_=_C12558 ,C12480_=_C12560 ,C12480_=_C12562 ,C12480_=_C12564 ,C12480_=_C12566 ,\nC12482_=_C12500 ,C12482_=_C12502 ,C12482_=_C12516 ,C12482_=_C12518 ,C12482_=_C12528 ,C12482_=_C12530 ,\nC12482_=_C12536 ,C12482_=_C12538 ,C12482_=_C12540 ,C12482_=_C12542 ,C12482_=_C12552 ,C12482_=_C12554 ,\nC12482_=_C12556 ,C12482_=_C12558 ,C12482_=_C12560 ,C12482_=_C12562 ,C12482_=_C12564 ,C12482_=_C12566 ,\nC12500_=_C12502 ,C12500_=_C12516 ,C12500_=_C12518 ,C12500_=_C12528 ,C12500_=_C12530 ,C12500_=_C12536 ,\nC12500_=_C12538 ,C12500_=_C12540 ,C12500_=_C12542 ,C12500_=_C12552 ,C12500_=_C12554 ,C12500_=_C12556 ,\nC12500_=_C12558 ,C12500_=_C12560 ,C12500_=_C12562 ,C12500_=_C12564 ,C12500_=_C12566 ,C12502_=_C12516 ,\nC12502_=_C12518 ,C12502_=_C12528 ,C12502_=_C12530 ,C12502_=_C12536 ,C12502_=_C12538 ,C12502_=_C12540 ,\nC12502_=_C12542 ,C12502_=_C12552 ,C12502_=_C12554 ,C12502_=_C12556 ,C12502_=_C12558 ,C12502_=_C12560 ,\nC12502_=_C12562 ,C12502_=_C12564 ,C12502_=_C12566 ,C12516_=_C12518 ,C12516_=_C12528 ,C12516_=_C12530 ,\nC12516_=_C12536 ,C12516_=_C12538 ,C12516_=_C12540 ,C12516_=_C12542 ,C12516_=_C12552 ,C12516_=_C12554 ,\nC12516_=_C12556 ,C12516_=_C12558 ,C12516_=_C12560 ,C12516_=_C12562 ,C12516_=_C12564 ,C12516_=_C12566 ,\nC12518_=_C12528 ,C12518_=_C12530 ,C12518_=_C12536 ,C12518_=_C12538 ,C12518_=_C12540 ,C12518_=_C12542 ,\nC12518_=_C12552 ,C12518_=_C12554 ,C12518_=_C12556 ,C12518_=_C12558 ,C12518_=_C12560 ,C12518_=_C12562 ,\nC12518_=_C12564 ,C12518_=_C12566 ,C12528_=_C12530 ,C12528_=_C12536 ,C12528_=_C12538 ,C12528_=_C12540 ,\nC12528_=_C12542 ,C12528_=_C12552 ,C12528_=_C12554 ,C12528_=_C12556 ,C12528_=_C12558 ,C12528_=_C12560 ,\nC12528_=_C12562 ,C12528_=_C12564 ,C12528_=_C12566 ,C12530_=_C12536 ,C12530_=_C12538 ,C12530_=_C12540 ,\nC12530_=_C12542 ,C12530_=_C12552 ,C12530_=_C12554 ,C12530_=_C12556 ,C12530_=_C12558 ,C12530_=_C12560 ,\nC12530_=_C12562 ,C12530_=_C12564 ,C12530_=_C12566 ,C12536_=_C12538 ,C12536_=_C12540 ,C12536_=_C12542 ,\nC12536_=_C12552 ,C12536_=_C12554 ,C12536_=_C12556 ,C12536_=_C12558 ,C12536_=_C12560 ,C12536_=_C12562 ,\nC12536_=_C12564 ,C12536_=_C12566 ,C12538_=_C12540 ,C12538_=_C12542 ,C12538_=_C12552 ,C12538_=_C12554 ,\nC12538_=_C12556 ,C12538_=_C12558 ,C12538_=_C12560 ,C12538_=_C12562 ,C12538_=_C12564 ,C12538_=_C12566 ,\nC12540_=_C12542 ,C12540_=_C12552 ,C12540_=_C12554 ,C12540_=_C12556 ,C12540_=_C12558 ,C12540_=_C12560 ,\nC12540_=_C12562 ,C12540_=_C12564 ,C12540_=_C12566 ,C12542_=_C12552 ,C12542_=_C12554 ,C12542_=_C12556 ,\nC12542_=_C12558 ,C12542_=_C12560 ,C12542_=_C12562 ,C12542_=_C12564 ,C12542_=_C12566 ,C12552_=_C12554 ,\nC12552_=_C12556 ,C12552_=_C12558 ,C12552_=_C12560 ,C12552_=_C12562 ,C12552_=_C12564 ,C12552_=_C12566 ,\nC12554_=_C12556 ,C12554_=_C12558 ,C12554_=_C12560 ,C12554_=_C12562 ,C12554_=_C12564 ,C12554_=_C12566 ,\nC12556_=_C12558 ,C12556_=_C12560 ,C12556_=_C12562 ,C12556_=_C12564 ,C12556_=_C12566 ,C12558_=_C12560 ,\nC12558_=_C12562 ,C12558_=_C12564 ,C12558_=_C12566 ,C12560_=_C12562 ,C12560_=_C12564 ,C12560_=_C12566 ,\nC12562_=_C12564 ,C12562_=_C12566 ,C12564_=_C12566 ,"];4189[shape=box, label="id:4189 level: 13\n5: C10420 C10828 C11029 C11082 C11084 \n2: C10828_=_C11084( C10828 C11084 ) C11029_=_C11084( C11029 C11084 ) "];4067-&gt;4189[label="4: C10420 C10828 C11029 C11082 \n0: "];4190[shape=box, label="id:4190 level: 13\n6: C8701</w:t>
      </w:r>
    </w:p>
    <w:p>
      <w:pPr>
        <w:pStyle w:val="PreformattedText"/>
        <w:bidi w:val="0"/>
        <w:spacing w:before="0" w:after="0"/>
        <w:jc w:val="left"/>
        <w:rPr/>
      </w:pPr>
      <w:r>
        <w:rPr/>
        <w:t xml:space="preserve"> </w:t>
      </w:r>
      <w:r>
        <w:rPr/>
        <w:t>C8768 C9969 C10928 C11080 \nC11082 \n1: C8768_=_C11080( C8768 C11080 ) "];4067-&gt;4190[label="5: C8701 C8768 C9969 C10928 C11082 \n0: "];4191[shape=box, label="id:4191 level: 13\n5: C8293 C11028 C11030 C12276 C12278 \n6: C8293_=_C11028( C8293 C11028 ) C8293_=_C11030( C8293 C11030 ) C8293_=_C12276( C8293 C12276 ) C8293_=_C12278( C8293 C12278 ) C11028_=_C11030( C11028 C11030 ) \nC12276_=_C12278( C12276 C12278 ) "];4068-&gt;4191[label="4: C11028 C11030 C12276 C12278 \n2: C11028_=_C11030 ,C12276_=_C12278 ,"];4192[shape=box, label="id:4192 level: 13\n13: C8063 C8395 C11029 C11030 C11049 \nC11051 C11101 C12280 C12282 C12284 C12286 \nC12288 C12290 \n20: C8063_=_C8395( C8063 C8395 ) C8063_=_C11029( C8063 C11029 ) C8063_=_C11051( C8063 C11051 ) C8395_=_C11029( C8395 C11029 ) C8395_=_C11030( C8395 C11030 ) \nC12280_=_C12282( C12280 C12282 ) C12280_=_C12284( C12280 C12284 ) C12280_=_C12286( C12280 C12286 ) C12280_=_C12288( C12280 C12288 ) C12280_=_C12290( C12280 C12290 ) C12282_=_C12284( C12282 C12284 ) \nC12282_=_C12286( C12282 C12286 ) C12282_=_C12288( C12282 C12288 ) C12282_=_C12290( C12282 C12290 ) C12284_=_C12286( C12284 C12286 ) C12284_=_C12288( C12284 C12288 ) C12284_=_C12290( C12284 C12290 ) \nC12286_=_C12288( C12286 C12288 ) C12286_=_C12290( C12286 C12290 ) C12288_=_C12290( C12288 C12290 ) "];4068-&gt;4192[label="12: C8063 C8395 C11029 C11030 C11049 \nC11101 C12280 C12282 C12284 C12286 C12288 \nC12290 \n19: C8063_=_C8395 ,C8063_=_C11029 ,C8395_=_C11029 ,C8395_=_C11030 ,C12280_=_C12282 ,\nC12280_=_C12284 ,C12280_=_C12286 ,C12280_=_C12288 ,C12280_=_C12290 ,C12282_=_C12284 ,C12282_=_C12286 ,\nC12282_=_C12288 ,C12282_=_C12290 ,C12284_=_C12286 ,C12284_=_C12288 ,C12284_=_C12290 ,C12286_=_C12288 ,\nC12286_=_C12290 ,C12288_=_C12290 ,"];4193[shape=box, label="id:4193 level: 13\n5: C10311 C10802 C11025 C11027 C11028 \n2: C10802_=_C11027( C10802 C11027 ) C11027_=_C11028( C11027 C11028 ) "];4069-&gt;4193[label="4: C10311 C10802 C11025 C11028 \n0: "];4194[shape=box, label="id:4194 level: 13\n6: C8668 C8734 C9902 C10923 C11023 \nC11025 \n1: C8734_=_C11023( C8734 C11023 ) "];4069-&gt;4194[label="5: C8668 C8734 C9902 C10923 C11025 \n0: "];4195[shape=box, label="id:4195 level: 13\n6: C8291 C10800 C10802 C10803 C12260 \nC12262 \n9: C8291_=_C10800( C8291 C10800 ) C8291_=_C10802( C8291 C10802 ) C8291_=_C10803( C8291 C10803 ) C8291_=_C12260( C8291 C12260 ) C8291_=_C12262( C8291 C12262 ) \nC10800_=_C10802( C10800 C10802 ) C10800_=_C10803( C10800 C10803 ) C10802_=_C10803( C10802 C10803 ) C12260_=_C12262( C12260 C12262 ) "];4070-&gt;4195[label="5: C10800 C10802 C10803 C12260 C12262 \n4: C10800_=_C10802 ,C10800_=_C10803 ,C10802_=_C10803 ,C12260_=_C12262 ,"];4196[shape=box, label="id:4196 level: 13\n14: C8062 C8394 C10801 C10803 C10828 \nC11047 C11049 C11101 C12264 C12266 C12268 \nC12270 C12272 C12274 \n21: C8062_=_C8394( C8062 C8394 ) C8062_=_C10828( C8062 C10828 ) C8062_=_C11047( C8062 C11047 ) C8394_=_C10803( C8394 C10803 ) C8394_=_C10828( C8394 C10828 ) \nC10801_=_C10828( C10801 C10828 ) C12264_=_C12266( C12264 C12266 ) C12264_=_C12268( C12264 C12268 ) C12264_=_C12270( C12264 C12270 ) C12264_=_C12272( C12264 C12272 ) C12264_=_C12274( C12264 C12274 ) \nC12266_=_C12268( C12266 C12268 ) C12266_=_C12270( C12266 C12270 ) C12266_=_C12272( C12266 C12272 ) C12266_=_C12274( C12266 C12274 ) C12268_=_C12270( C12268 C12270 ) C12268_=_C12272( C12268 C12272 ) \nC12268_=_C12274( C12268 C12274 ) C12270_=_C12272( C12270 C12272 ) C12270_=_C12274( C12270 C12274 ) C12272_=_C12274( C12272 C12274 ) "];4070-&gt;4196[label="13: C8062 C8394 C10801 C10803 C10828 \nC11049 C11101 C12264 C12266 C12268 C12270 \nC12272 C12274 \n20: C8062_=_C8394 ,C8062_=_C10828 ,C8394_=_C10803 ,C8394_=_C10828 ,C10801_=_C10828 ,\nC12264_=_C12266 ,C12264_=_C12268 ,C12264_=_C12270 ,C12264_=_C12272 ,C12264_=_C12274 ,C12266_=_C12268 ,\nC12266_=_C12270 ,C12266_=_C12272 ,C12266_=_C12274 ,C12268_=_C12270 ,C12268_=_C12272 ,C12268_=_C12274 ,\nC12270_=_C12272 ,C12270_=_C12274 ,C12272_=_C12274 ,"];4197[shape=box, label="id:4197 level: 13\n44: C8060 C8392 C9125 C9179 C9224 \nC9225 C9252 C9892 C9898 C9905 C9907 \nC9908 C9911 C9914 C9917 C9961 C9972 \nC9973 C9976 C9977 C9978 C9979 C10304 \nC10309 C10331 C10340 C10342 C10450 C11043 \nC11097 C12200 C12202 C12208 C12210 C12224 \nC12226 C12228 C12230 C12232 C12234 C12244 \nC12246 C12256 C12258 \n120: C8060_=_C8392( C8060 C8392 ) C8060_=_C9979( C8060 C9979 ) C8392_=_C9917( C8392 C9917 ) C8392_=_C9979( C8392 C9979 ) C9125_=_C9179( C9125 C9179 ) \nC9125_=_C9905( C9125 C9905 ) C9179_=_C9911( C9179 C9911 ) C9224_=_C9225( C9224 C9225 ) C9224_=_C9252( C9224 C9252 ) C9252_=_C9908( C9252 C9908 ) C9252_=_C9973( C9252 C9973 ) \nC9905_=_C9907( C9905 C9907 ) C9905_=_C9908( C9905 C9908 ) C9907_=_C9908( C9907 C9908 ) C9907_=_C9972( C9907 C9972 ) C9908_=_C9973( C9908 C9973 ) C9911_=_C9914( C9911 C9914 ) \nC9911_=_C9917( C9911 C9917 ) C9914_=_C9917( C9914 C9917 ) C9914_=_C9977( C9914 C9977 ) C9972_=_C9973( C9972 C9973 ) C9976_=_C9977( C9976 C9977 ) C9976_=_C9978( C9976 C9978 ) \nC9976_=_C9979( C9976 C9979 ) C9977_=_C9978( C9977 C9978 ) C9977_=_C9979( C9977 C9979 ) C9978_=_C9979( C9978 C9979 ) C10304_=_C10340( C10304 C10340 ) C10309_=_C10342( C10309 C10342 ) \nC12200_=_C12202( C12200 C12202 ) C12200_=_C12208( C12200 C12208 ) C12200_=_C12210( C12200 C12210 ) C12200_=_C12224( C12200 C12224 ) C12200_=_C12226( C12200 C12226 ) C12200_=_C12228( C12200 C12228 ) \nC12200_=_C12230( C12200 C12230 ) C12200_=_C12232( C12200 C12232 ) C12200_=_C12234( C12200 C12234 ) C12200_=_C12244( C12200 C12244 ) C12200_=_C12246( C12200 C12246 ) C12200_=_C12256( C12200 C12256 ) \nC12200_=_C12258( C12200 C12258 ) C12202_=_C12208( C12202 C12208 ) C12202_=_C12210( C12202 C12210 ) C12202_=_C12224( C12202 C12224 ) C12202_=_C12226( C12202 C12226 ) C12202_=_C12228( C12202 C12228 ) \nC12202_=_C12230( C12202 C12230 ) C12202_=_C12232( C12202 C12232 ) C12202_=_C12234( C12202 C12234 ) C12202_=_C12244( C12202 C12244 ) C12202_=_C12246( C12202 C12246 ) C12202_=_C12256( C12202 C12256 ) \nC12202_=_C12258( C12202 C12258 ) C12208_=_C12210( C12208 C12210 ) C12208_=_C12224( C12208 C12224 ) C12208_=_C12226( C12208 C12226 ) C12208_=_C12228( C12208 C12228 ) C12208_=_C12230( C12208 C12230 ) \nC12208_=_C12232( C12208 C12232 ) C12208_=_C12234( C12208 C12234 ) C12208_=_C12244( C12208 C12244 ) C12208_=_C12246( C12208 C12246 ) C12208_=_C12256( C12208 C12256 ) C12208_=_C12258( C12208 C12258 ) \nC12210_=_C12224( C12210 C12224 ) C12210_=_C12226( C12210 C12226 ) C12210_=_C12228( C12210 C12228 ) C12210_=_C12230( C12210 C12230 ) C12210_=_C12232( C12210 C12232 ) C12210_=_C12234( C12210 C12234 ) \nC12210_=_C12244( C12210 C12244 ) C12210_=_C12246( C12210 C12246 ) C12210_=_C12256( C12210 C12256 ) C12210_=_C12258( C12210 C12258 ) C12224_=_C12226( C12224 C12226 ) C12224_=_C12228( C12224 C12228 ) \nC12224_=_C12230( C12224 C12230 ) C12224_=_C12232( C12224 C12232 ) C12224_=_C12234( C12224 C12234 ) C12224_=_C12244( C12224 C12244 ) C12224_=_C12246( C12224 C12246 ) C12224_=_C12256( C12224 C12256 ) \nC12224_=_C12258( C12224 C12258 ) C12226_=_C12228( C12226 C12228 ) C12226_=_C12230( C12226 C12230 ) C12226_=_C12232( C12226 C12232 ) C12226_=_C12234( C12226 C12234 ) C12226_=_C12244( C12226 C12244 ) \nC12226_=_C12246( C12226 C12246 ) C12226_=_C12256( C12226 C12256 ) C12226_=_C12258( C12226 C12258 ) C12228_=_C12230( C12228 C12230 ) C12228_=_C12232( C12228 C12232 ) C12228_=_C12234( C12228 C12234 ) \nC12228_=_C12244( C12228 C12244 ) C12228_=_C12246( C12228 C12246 ) C12228_=_C12256( C12228 C12256 ) C12228_=_C12258( C12228 C12258 ) C12230_=_C12232( C12230 C12232 ) C12230_=_C12234( C12230 C12234 ) \nC12230_=_C12244( C12230 C12244 ) C12230_=_C12246( C12230 C12246 ) C12230_=_C12256( C12230 C12256 ) C12230_=_C12258( C12230 C12258 ) C12232_=_C12234( C12232 C12234 ) C12232_=_C12244( C12232 C12244 ) \nC12232_=_C12246( C12232 C12246 ) C12232_=_C12256( C12232 C12256 ) C12232_=_C12258( C12232 C12258 ) C12234_=_C12244( C12234 C12244 ) C12234_=_C12246( C12234 C12246 ) C12234_=_C12256( C12234 C12256 ) \nC12234_=_C12258( C12234 C12258 ) C12244_=_C12246( C12244 C12246 ) C12244_=_C12256( C12244 C12256 ) C12244_=_C12258( C12244 C12258 ) C12246_=_C12256( C12246 C12256 ) C12246_=_C12258( C12246 C12258 ) \nC12256_=_C12258( C12256 C12258 ) "];4071-&gt;4197[label="42: C8060 C8392 C9125 C9179 C9224 \nC9225 C9252 C9892 C9898 C9905 C9907 \nC9911 C9914 C9917 C9961 C9972 C9976 \nC9977 C9978 C9979 C10304 C10309 C10331 \nC10340 C10342 C10450 C11043 C11097 C12200 \nC12202 C12208 C12210 C12224 C12226 C12228 \nC12230 C12232 C12234 C12244 C12246 C12256 \nC12258 \n114: C8060_=_C8392 ,C8060_=_C9979 ,C8392_=_C9917 ,C8392_=_C9979 ,C9125_=_C9179 ,\nC9125_=_C9905 ,C9179_=_C9911 ,C9224_=_C9225 ,C9224_=_C9252 ,C9905_=_C9907 ,C9907_=_C9972 ,\nC9911_=_C9914 ,C9911_=_C9917 ,C9914_=_C9917 ,C9914_=_C9977 ,C9976_=_C9977 ,C9976_=_C9978 ,\nC9976_=_C9979 ,C9977_=_C9978 ,C9977_=_C9979 ,C9978_=_C9979 ,C10304_=_C10340 ,C10309_=_C10342 ,\nC12200_=_C12202 ,C12200_=_C12208 ,C12200_=_C12210 ,C12200_=_C12224 ,C12200_=_C12226 ,C12200_=_C12228 ,\nC12200_=_C12230 ,C12200_=_C12232 ,C12200_=_C12234 ,C12200_=_C12244 ,C12200_=_C12246 ,C12200_=_C12256 ,\nC12200_=_C12258 ,C12202_=_C12208 ,C12202_=_C12210 ,C12202_=_C12224 ,C12202_=_C12226 ,C12202_=_C12228 ,\nC12202_=_C12230 ,C12202_=_C12232 ,C12202_=_C12234 ,C12202_=_C12244 ,C12202_=_C12246 ,C12202_=_C12256 ,\nC12202_=_C12258 ,C12208_=_C12210 ,C12208_=_C12224 ,C12208_=_C12226 ,C12208_=_C12228 ,C12208_=_C12230 ,\nC12208_=_C12232 ,C12208_=_C12234 ,C12208_=_C12244 ,C12208_=_C12246 ,C12208_=_C12256 ,C12208_=_C12258 ,\nC12210_=_C12224 ,C12210_=_C12226 ,C12210_=_C12228 ,C12210_=_C12230 ,C12210_=_C12232 ,C12210_=_C12234 ,\nC12210_=_C12244 ,C12210_=_C12246 ,C12210_=_C12256 ,C12210_=_C12258 ,C12224_=_C12226 ,C12224_=_C12228 ,\nC12224_=_C12230 ,C12224_=_C12232 ,C12224_=_C12234 ,C12224_=_C12244 ,C12224_=_C12246 ,C12224_=_C12256 ,\nC12224_=_C12258 ,C12226_=_C12228 ,C12226_=_C12230 ,C12226_=_C12232 ,C12226_=_C12234</w:t>
      </w:r>
    </w:p>
    <w:p>
      <w:pPr>
        <w:pStyle w:val="PreformattedText"/>
        <w:bidi w:val="0"/>
        <w:spacing w:before="0" w:after="0"/>
        <w:jc w:val="left"/>
        <w:rPr/>
      </w:pPr>
      <w:r>
        <w:rPr/>
        <w:t xml:space="preserve"> </w:t>
      </w:r>
      <w:r>
        <w:rPr/>
        <w:t>,C12226_=_C12244 ,\nC12226_=_C12246 ,C12226_=_C12256 ,C12226_=_C12258 ,C12228_=_C12230 ,C12228_=_C12232 ,C12228_=_C12234 ,\nC12228_=_C12244 ,C12228_=_C12246 ,C12228_=_C12256 ,C12228_=_C12258 ,C12230_=_C12232 ,C12230_=_C12234 ,\nC12230_=_C12244 ,C12230_=_C12246 ,C12230_=_C12256 ,C12230_=_C12258 ,C12232_=_C12234 ,C12232_=_C12244 ,\nC12232_=_C12246 ,C12232_=_C12256 ,C12232_=_C12258 ,C12234_=_C12244 ,C12234_=_C12246 ,C12234_=_C12256 ,\nC12234_=_C12258 ,C12244_=_C12246 ,C12244_=_C12256 ,C12244_=_C12258 ,C12246_=_C12256 ,C12246_=_C12258 ,\nC12256_=_C12258 ,"];4198[shape=box, label="id:4198 level: 13\n28: C8016 C8050 C8051 C9189 C9893 \nC9899 C9901 C9907 C9911 C9914 C9915 \nC9916 C9917 C9976 C9978 C10297 C10302 \nC10307 C10309 C10311 C10312 C10419 C10794 \nC10800 C12204 C12206 C12240 C12242 \n32: C8016_=_C8050( C8016 C8050 ) C8016_=_C8051( C8016 C8051 ) C8050_=_C8051( C8050 C8051 ) C8050_=_C9915( C8050 C9915 ) C8050_=_C9978( C8050 C9978 ) \nC8051_=_C10419( C8051 C10419 ) C9189_=_C9976( C9189 C9976 ) C9899_=_C9901( C9899 C9901 ) C9911_=_C9914( C9911 C9914 ) C9911_=_C9915( C9911 C9915 ) C9911_=_C9916( C9911 C9916 ) \nC9911_=_C9917( C9911 C9917 ) C9914_=_C9915( C9914 C9915 ) C9914_=_C9916( C9914 C9916 ) C9914_=_C9917( C9914 C9917 ) C9915_=_C9916( C9915 C9916 ) C9915_=_C9917( C9915 C9917 ) \nC9915_=_C9978( C9915 C9978 ) C9916_=_C9917( C9916 C9917 ) C9976_=_C9978( C9976 C9978 ) C10307_=_C10309( C10307 C10309 ) C10307_=_C10311( C10307 C10311 ) C10307_=_C10312( C10307 C10312 ) \nC10309_=_C10311( C10309 C10311 ) C10309_=_C10312( C10309 C10312 ) C10311_=_C10312( C10311 C10312 ) C12204_=_C12206( C12204 C12206 ) C12204_=_C12240( C12204 C12240 ) C12204_=_C12242( C12204 C12242 ) \nC12206_=_C12240( C12206 C12240 ) C12206_=_C12242( C12206 C12242 ) C12240_=_C12242( C12240 C12242 ) "];4072-&gt;4198[label="27: C8016 C8050 C8051 C9189 C9893 \nC9899 C9901 C9907 C9911 C9914 C9916 \nC9917 C9976 C9978 C10297 C10302 C10307 \nC10309 C10311 C10312 C10419 C10794 C10800 \nC12204 C12206 C12240 C12242 \n26: C8016_=_C8050 ,C8016_=_C8051 ,C8050_=_C8051 ,C8050_=_C9978 ,C8051_=_C10419 ,\nC9189_=_C9976 ,C9899_=_C9901 ,C9911_=_C9914 ,C9911_=_C9916 ,C9911_=_C9917 ,C9914_=_C9916 ,\nC9914_=_C9917 ,C9916_=_C9917 ,C9976_=_C9978 ,C10307_=_C10309 ,C10307_=_C10311 ,C10307_=_C10312 ,\nC10309_=_C10311 ,C10309_=_C10312 ,C10311_=_C10312 ,C12204_=_C12206 ,C12204_=_C12240 ,C12204_=_C12242 ,\nC12206_=_C12240 ,C12206_=_C12242 ,C12240_=_C12242 ,"];4199[shape=box, label="id:4199 level: 13\n41: C8018 C8049 C8061 C8393 C9136 \nC9188 C9190 C9898 C9899 C9901 C9962 \nC9966 C9967 C9969 C9970 C9972 C9976 \nC9978 C10302 C10304 C10307 C10312 C10340 \nC10342 C10412 C10419 C10420 C10801 C10822 \nC11043 C11049 C11097 C11101 C12216 C12218 \nC12236 C12238 C12248 C12250 C12252 C12254 \n61: C8018_=_C8049( C8018 C8049 ) C8018_=_C8061( C8018 C8061 ) C8049_=_C8061( C8049 C8061 ) C8049_=_C9901( C8049 C9901 ) C8061_=_C8393( C8061 C8393 ) \nC8061_=_C10420( C8061 C10420 ) C8393_=_C10312( C8393 C10312 ) C8393_=_C10420( C8393 C10420 ) C9136_=_C9190( C9136 C9190 ) C9136_=_C10302( C9136 C10302 ) C9188_=_C9190( C9188 C9190 ) \nC9188_=_C9899( C9188 C9899 ) C9188_=_C9966( C9188 C9966 ) C9190_=_C10307( C9190 C10307 ) C9898_=_C9966( C9898 C9966 ) C9898_=_C9967( C9898 C9967 ) C9898_=_C9969( C9898 C9969 ) \nC9898_=_C9970( C9898 C9970 ) C9899_=_C9901( C9899 C9901 ) C9899_=_C9966( C9899 C9966 ) C9966_=_C9967( C9966 C9967 ) C9966_=_C9969( C9966 C9969 ) C9966_=_C9970( C9966 C9970 ) \nC9967_=_C9969( C9967 C9969 ) C9967_=_C9970( C9967 C9970 ) C9969_=_C9970( C9969 C9970 ) C9976_=_C9978( C9976 C9978 ) C10302_=_C10304( C10302 C10304 ) C10304_=_C10340( C10304 C10340 ) \nC10307_=_C10312( C10307 C10312 ) C10342_=_C10419( C10342 C10419 ) C10342_=_C10420( C10342 C10420 ) C10419_=_C10420( C10419 C10420 ) C12216_=_C12218( C12216 C12218 ) C12216_=_C12236( C12216 C12236 ) \nC12216_=_C12238( C12216 C12238 ) C12216_=_C12248( C12216 C12248 ) C12216_=_C12250( C12216 C12250 ) C12216_=_C12252( C12216 C12252 ) C12216_=_C12254( C12216 C12254 ) C12218_=_C12236( C12218 C12236 ) \nC12218_=_C12238( C12218 C12238 ) C12218_=_C12248( C12218 C12248 ) C12218_=_C12250( C12218 C12250 ) C12218_=_C12252( C12218 C12252 ) C12218_=_C12254( C12218 C12254 ) C12236_=_C12238( C12236 C12238 ) \nC12236_=_C12248( C12236 C12248 ) C12236_=_C12250( C12236 C12250 ) C12236_=_C12252( C12236 C12252 ) C12236_=_C12254( C12236 C12254 ) C12238_=_C12248( C12238 C12248 ) C12238_=_C12250( C12238 C12250 ) \nC12238_=_C12252( C12238 C12252 ) C12238_=_C12254( C12238 C12254 ) C12248_=_C12250( C12248 C12250 ) C12248_=_C12252( C12248 C12252 ) C12248_=_C12254( C12248 C12254 ) C12250_=_C12252( C12250 C12252 ) \nC12250_=_C12254( C12250 C12254 ) C12252_=_C12254( C12252 C12254 ) "];4072-&gt;4199[label="40: C8018 C8049 C8061 C8393 C9136 \nC9188 C9190 C9898 C9899 C9901 C9962 \nC9967 C9969 C9970 C9972 C9976 C9978 \nC10302 C10304 C10307 C10312 C10340 C10342 \nC10412 C10419 C10420 C10801 C10822 C11043 \nC11049 C11097 C11101 C12216 C12218 C12236 \nC12238 C12248 C12250 C12252 C12254 \n55: C8018_=_C8049 ,C8018_=_C8061 ,C8049_=_C8061 ,C8049_=_C9901 ,C8061_=_C8393 ,\nC8061_=_C10420 ,C8393_=_C10312 ,C8393_=_C10420 ,C9136_=_C9190 ,C9136_=_C10302 ,C9188_=_C9190 ,\nC9188_=_C9899 ,C9190_=_C10307 ,C9898_=_C9967 ,C9898_=_C9969 ,C9898_=_C9970 ,C9899_=_C9901 ,\nC9967_=_C9969 ,C9967_=_C9970 ,C9969_=_C9970 ,C9976_=_C9978 ,C10302_=_C10304 ,C10304_=_C10340 ,\nC10307_=_C10312 ,C10342_=_C10419 ,C10342_=_C10420 ,C10419_=_C10420 ,C12216_=_C12218 ,C12216_=_C12236 ,\nC12216_=_C12238 ,C12216_=_C12248 ,C12216_=_C12250 ,C12216_=_C12252 ,C12216_=_C12254 ,C12218_=_C12236 ,\nC12218_=_C12238 ,C12218_=_C12248 ,C12218_=_C12250 ,C12218_=_C12252 ,C12218_=_C12254 ,C12236_=_C12238 ,\nC12236_=_C12248 ,C12236_=_C12250 ,C12236_=_C12252 ,C12236_=_C12254 ,C12238_=_C12248 ,C12238_=_C12250 ,\nC12238_=_C12252 ,C12238_=_C12254 ,C12248_=_C12250 ,C12248_=_C12252 ,C12248_=_C12254 ,C12250_=_C12252 ,\nC12250_=_C12254 ,C12252_=_C12254 ,"];4200[shape=box, label="id:4200 level: 13\n10: C8209 C8724 C8758 C9212 C9304 \nC9547 C9549 C9550 C12180 C12182 \n19: C8209_=_C8724( C8209 C8724 ) C8209_=_C8758( C8209 C8758 ) C8209_=_C9212( C8209 C9212 ) C8209_=_C9304( C8209 C9304 ) C8209_=_C9547( C8209 C9547 ) \nC8209_=_C12180( C8209 C12180 ) C8209_=_C12182( C8209 C12182 ) C8724_=_C8758( C8724 C8758 ) C8724_=_C9212( C8724 C9212 ) C8724_=_C9304( C8724 C9304 ) C8724_=_C9547( C8724 C9547 ) \nC8758_=_C9212( C8758 C9212 ) C8758_=_C9304( C8758 C9304 ) C8758_=_C9547( C8758 C9547 ) C9212_=_C9304( C9212 C9304 ) C9212_=_C9547( C9212 C9547 ) C9304_=_C9547( C9304 C9547 ) \nC9549_=_C9550( C9549 C9550 ) C12180_=_C12182( C12180 C12182 ) "];4073-&gt;4200[label="9: C8724 C8758 C9212 C9304 C9547 \nC9549 C9550 C12180 C12182 \n12: C8724_=_C8758 ,C8724_=_C9212 ,C8724_=_C9304 ,C8724_=_C9547 ,C8758_=_C9212 ,\nC8758_=_C9304 ,C8758_=_C9547 ,C9212_=_C9304 ,C9212_=_C9547 ,C9304_=_C9547 ,C9549_=_C9550 ,\nC12180_=_C12182 ,"];4201[shape=box, label="id:4201 level: 13\n26: C8015 C8017 C8035 C8654 C8655 \nC8656 C8657 C8659 C8687 C8688 C8689 \nC8690 C8691 C8692 C8724 C8758 C9106 \nC9240 C9316 C9538 C9539 C9543 C9549 \nC9550 C12176 C12178 \n70: C8015_=_C8017( C8015 C8017 ) C8015_=_C8035( C8015 C8035 ) C8015_=_C8654( C8015 C8654 ) C8015_=_C8655( C8015 C8655 ) C8015_=_C8656( C8015 C8656 ) \nC8015_=_C8657( C8015 C8657 ) C8015_=_C8659( C8015 C8659 ) C8017_=_C8035( C8017 C8035 ) C8017_=_C8687( C8017 C8687 ) C8017_=_C8688( C8017 C8688 ) C8017_=_C8689( C8017 C8689 ) \nC8017_=_C8690( C8017 C8690 ) C8017_=_C8691( C8017 C8691 ) C8017_=_C8692( C8017 C8692 ) C8035_=_C8691( C8035 C8691 ) C8035_=_C9106( C8035 C9106 ) C8035_=_C9240( C8035 C9240 ) \nC8035_=_C9316( C8035 C9316 ) C8035_=_C9543( C8035 C9543 ) C8654_=_C8655( C8654 C8655 ) C8654_=_C8656( C8654 C8656 ) C8654_=_C8657( C8654 C8657 ) C8654_=_C8659( C8654 C8659 ) \nC8655_=_C8656( C8655 C8656 ) C8655_=_C8657( C8655 C8657 ) C8655_=_C8659( C8655 C8659 ) C8655_=_C8688( C8655 C8688 ) C8655_=_C9106( C8655 C9106 ) C8656_=_C8657( C8656 C8657 ) \nC8656_=_C8659( C8656 C8659 ) C8656_=_C8689( C8656 C8689 ) C8656_=_C9240( C8656 C9240 ) C8657_=_C8659( C8657 C8659 ) C8657_=_C8690( C8657 C8690 ) C8657_=_C9316( C8657 C9316 ) \nC8659_=_C8692( C8659 C8692 ) C8659_=_C9543( C8659 C9543 ) C8687_=_C8688( C8687 C8688 ) C8687_=_C8689( C8687 C8689 ) C8687_=_C8690( C8687 C8690 ) C8687_=_C8691( C8687 C8691 ) \nC8687_=_C8692( C8687 C8692 ) C8688_=_C8689( C8688 C8689 ) C8688_=_C8690( C8688 C8690 ) C8688_=_C8691( C8688 C8691 ) C8688_=_C8692( C8688 C8692 ) C8688_=_C9106( C8688 C9106 ) \nC8689_=_C8690( C8689 C8690 ) C8689_=_C8691( C8689 C8691 ) C8689_=_C8692( C8689 C8692 ) C8689_=_C9240( C8689 C9240 ) C8690_=_C8691( C8690 C8691 ) C8690_=_C8692( C8690 C8692 ) \nC8690_=_C9316( C8690 C9316 ) C8691_=_C8692( C8691 C8692 ) C8691_=_C9106( C8691 C9106 ) C8691_=_C9240( C8691 C9240 ) C8691_=_C9316( C8691 C9316 ) C8691_=_C9543( C8691 C9543 ) \nC8692_=_C9543( C8692 C9543 ) C8724_=_C8758( C8724 C8758 ) C9106_=_C9240( C9106 C9240 ) C9106_=_C9316( C9106 C9316 ) C9106_=_C9543( C9106 C9543 ) C9240_=_C9316( C9240 C9316 ) \nC9240_=_C9543( C9240 C9543 ) C9316_=_C9543( C9316 C9543 ) C9538_=_C9539( C9538 C9539 ) C9549_=_C9550( C9549 C9550 ) C12176_=_C12178( C12176 C12178 ) "];4073-&gt;4201[label="25: C8015 C8017 C8035 C8654 C8655 \nC8656 C8657 C8659 C8687 C8688 C8689 \nC8690 C8692 C8724 C8758 C9106 C9240 \nC9316 C9538 C9539 C9543 C9549 C9550 \nC12176 C12178 \n59: C8015_=_C8017 ,C8015_=_C8035 ,C8015_=_C8654 ,C8015_=_C8655 ,C8015_=_C8656 ,\nC8015_=_C8657 ,C8015_=_C8659 ,C8017_=_C8035 ,C8017_=_C8687 ,C8017_=_C8688 ,C8017_=_C8689 ,\nC8017_=_C8690 ,C8017_=_C8692 ,C8035_=_C9106 ,C8035_=_C9240 ,C8035_=_C9316 ,C8035_=_C9543 ,\nC8654_=_C8655 ,C8654_=_C8656 ,C8654_=_C8657 ,C8654_=_C8659 ,C8655_=_C8656 ,C8655_=_C8657 ,\nC8655_=_C8659 ,C8655_=_C8688 ,C8655_=_C9106 ,C8656_=_C8657 ,C8656_=_C8659 ,C8656_=_C8689 ,\nC8656_=_C9240 ,C8657_=_C8659 ,C8657_=_C8690 ,C8657_=_C9316 ,C8659_=_C8692 ,C8659_=_C9543 ,\nC8687_=_C8688 ,C8687_=_C8689</w:t>
      </w:r>
    </w:p>
    <w:p>
      <w:pPr>
        <w:pStyle w:val="PreformattedText"/>
        <w:bidi w:val="0"/>
        <w:spacing w:before="0" w:after="0"/>
        <w:jc w:val="left"/>
        <w:rPr/>
      </w:pPr>
      <w:r>
        <w:rPr/>
        <w:t xml:space="preserve"> </w:t>
      </w:r>
      <w:r>
        <w:rPr/>
        <w:t>,C8687_=_C8690 ,C8687_=_C8692 ,C8688_=_C8689 ,C8688_=_C8690 ,\nC8688_=_C8692 ,C8688_=_C9106 ,C8689_=_C8690 ,C8689_=_C8692 ,C8689_=_C9240 ,C8690_=_C8692 ,\nC8690_=_C9316 ,C8692_=_C9543 ,C8724_=_C8758 ,C9106_=_C9240 ,C9106_=_C9316 ,C9106_=_C9543 ,\nC9240_=_C9316 ,C9240_=_C9543 ,C9316_=_C9543 ,C9538_=_C9539 ,C9549_=_C9550 ,C12176_=_C12178 ,"];4202[shape=box, label="id:4202 level: 13\n19: C1160 C8140 C8364 C8726 C8727 \nC8728 C8729 C8730 C8731 C8732 C8733 \nC8734 C8735 C8765 C9187 C9729 C10297 \nC12114 C12116 \n83: C1160_=_C8140( C1160 C8140 ) C1160_=_C8364( C1160 C8364 ) C1160_=_C8726( C1160 C8726 ) C1160_=_C8727( C1160 C8727 ) C1160_=_C8728( C1160 C8728 ) \nC1160_=_C8729( C1160 C8729 ) C1160_=_C8730( C1160 C8730 ) C1160_=_C8731( C1160 C8731 ) C1160_=_C8732( C1160 C8732 ) C1160_=_C8733( C1160 C8733 ) C1160_=_C8734( C1160 C8734 ) \nC1160_=_C8735( C1160 C8735 ) C8140_=_C8364( C8140 C8364 ) C8140_=_C8726( C8140 C8726 ) C8140_=_C8727( C8140 C8727 ) C8140_=_C8728( C8140 C8728 ) C8140_=_C8729( C8140 C8729 ) \nC8140_=_C8730( C8140 C8730 ) C8140_=_C8731( C8140 C8731 ) C8140_=_C8732( C8140 C8732 ) C8140_=_C8733( C8140 C8733 ) C8140_=_C8734( C8140 C8734 ) C8140_=_C8735( C8140 C8735 ) \nC8364_=_C8726( C8364 C8726 ) C8364_=_C8727( C8364 C8727 ) C8364_=_C8728( C8364 C8728 ) C8364_=_C8729( C8364 C8729 ) C8364_=_C8730( C8364 C8730 ) C8364_=_C8731( C8364 C8731 ) \nC8364_=_C8732( C8364 C8732 ) C8364_=_C8733( C8364 C8733 ) C8364_=_C8734( C8364 C8734 ) C8364_=_C8735( C8364 C8735 ) C8726_=_C8727( C8726 C8727 ) C8726_=_C8728( C8726 C8728 ) \nC8726_=_C8729( C8726 C8729 ) C8726_=_C8730( C8726 C8730 ) C8726_=_C8731( C8726 C8731 ) C8726_=_C8732( C8726 C8732 ) C8726_=_C8733( C8726 C8733 ) C8726_=_C8734( C8726 C8734 ) \nC8726_=_C8735( C8726 C8735 ) C8727_=_C8728( C8727 C8728 ) C8727_=_C8729( C8727 C8729 ) C8727_=_C8730( C8727 C8730 ) C8727_=_C8731( C8727 C8731 ) C8727_=_C8732( C8727 C8732 ) \nC8727_=_C8733( C8727 C8733 ) C8727_=_C8734( C8727 C8734 ) C8727_=_C8735( C8727 C8735 ) C8727_=_C9187( C8727 C9187 ) C8728_=_C8729( C8728 C8729 ) C8728_=_C8730( C8728 C8730 ) \nC8728_=_C8731( C8728 C8731 ) C8728_=_C8732( C8728 C8732 ) C8728_=_C8733( C8728 C8733 ) C8728_=_C8734( C8728 C8734 ) C8728_=_C8735( C8728 C8735 ) C8729_=_C8730( C8729 C8730 ) \nC8729_=_C8731( C8729 C8731 ) C8729_=_C8732( C8729 C8732 ) C8729_=_C8733( C8729 C8733 ) C8729_=_C8734( C8729 C8734 ) C8729_=_C8735( C8729 C8735 ) C8730_=_C8731( C8730 C8731 ) \nC8730_=_C8732( C8730 C8732 ) C8730_=_C8733( C8730 C8733 ) C8730_=_C8734( C8730 C8734 ) C8730_=_C8735( C8730 C8735 ) C8731_=_C8732( C8731 C8732 ) C8731_=_C8733( C8731 C8733 ) \nC8731_=_C8734( C8731 C8734 ) C8731_=_C8735( C8731 C8735 ) C8731_=_C8765( C8731 C8765 ) C8731_=_C9187( C8731 C9187 ) C8732_=_C8733( C8732 C8733 ) C8732_=_C8734( C8732 C8734 ) \nC8732_=_C8735( C8732 C8735 ) C8733_=_C8734( C8733 C8734 ) C8733_=_C8735( C8733 C8735 ) C8734_=_C8735( C8734 C8735 ) C8765_=_C9187( C8765 C9187 ) C12114_=_C12116( C12114 C12116 ) "];4074-&gt;4202[label="18: C1160 C8140 C8364 C8726 C8727 \nC8728 C8729 C8730 C8732 C8733 C8734 \nC8735 C8765 C9187 C9729 C10297 C12114 \nC12116 \n69: C1160_=_C8140 ,C1160_=_C8364 ,C1160_=_C8726 ,C1160_=_C8727 ,C1160_=_C8728 ,\nC1160_=_C8729 ,C1160_=_C8730 ,C1160_=_C8732 ,C1160_=_C8733 ,C1160_=_C8734 ,C1160_=_C8735 ,\nC8140_=_C8364 ,C8140_=_C8726 ,C8140_=_C8727 ,C8140_=_C8728 ,C8140_=_C8729 ,C8140_=_C8730 ,\nC8140_=_C8732 ,C8140_=_C8733 ,C8140_=_C8734 ,C8140_=_C8735 ,C8364_=_C8726 ,C8364_=_C8727 ,\nC8364_=_C8728 ,C8364_=_C8729 ,C8364_=_C8730 ,C8364_=_C8732 ,C8364_=_C8733 ,C8364_=_C8734 ,\nC8364_=_C8735 ,C8726_=_C8727 ,C8726_=_C8728 ,C8726_=_C8729 ,C8726_=_C8730 ,C8726_=_C8732 ,\nC8726_=_C8733 ,C8726_=_C8734 ,C8726_=_C8735 ,C8727_=_C8728 ,C8727_=_C8729 ,C8727_=_C8730 ,\nC8727_=_C8732 ,C8727_=_C8733 ,C8727_=_C8734 ,C8727_=_C8735 ,C8727_=_C9187 ,C8728_=_C8729 ,\nC8728_=_C8730 ,C8728_=_C8732 ,C8728_=_C8733 ,C8728_=_C8734 ,C8728_=_C8735 ,C8729_=_C8730 ,\nC8729_=_C8732 ,C8729_=_C8733 ,C8729_=_C8734 ,C8729_=_C8735 ,C8730_=_C8732 ,C8730_=_C8733 ,\nC8730_=_C8734 ,C8730_=_C8735 ,C8732_=_C8733 ,C8732_=_C8734 ,C8732_=_C8735 ,C8733_=_C8734 ,\nC8733_=_C8735 ,C8734_=_C8735 ,C8765_=_C9187 ,C12114_=_C12116 ,"];4203[shape=box, label="id:4203 level: 13\n20: C8140 C8515 C8611 C8643 C8676 \nC8710 C8722 C8723 C8724 C8725 C8738 \nC8744 C8755 C12118 C12444 C12446 C12468 \nC12470 C12488 C12490 \n27: C8722_=_C8723( C8722 C8723 ) C8722_=_C8724( C8722 C8724 ) C8722_=_C8725( C8722 C8725 ) C8723_=_C8724( C8723 C8724 ) C8723_=_C8725( C8723 C8725 ) \nC8724_=_C8725( C8724 C8725 ) C12118_=_C12444( C12118 C12444 ) C12118_=_C12446( C12118 C12446 ) C12118_=_C12468( C12118 C12468 ) C12118_=_C12470( C12118 C12470 ) C12118_=_C12488( C12118 C12488 ) \nC12118_=_C12490( C12118 C12490 ) C12444_=_C12446( C12444 C12446 ) C12444_=_C12468( C12444 C12468 ) C12444_=_C12470( C12444 C12470 ) C12444_=_C12488( C12444 C12488 ) C12444_=_C12490( C12444 C12490 ) \nC12446_=_C12468( C12446 C12468 ) C12446_=_C12470( C12446 C12470 ) C12446_=_C12488( C12446 C12488 ) C12446_=_C12490( C12446 C12490 ) C12468_=_C12470( C12468 C12470 ) C12468_=_C12488( C12468 C12488 ) \nC12468_=_C12490( C12468 C12490 ) C12470_=_C12488( C12470 C12488 ) C12470_=_C12490( C12470 C12490 ) C12488_=_C12490( C12488 C12490 ) "];4074-&gt;4203[label="19: C8140 C8515 C8611 C8643 C8676 \nC8710 C8722 C8723 C8724 C8725 C8744 \nC8755 C12118 C12444 C12446 C12468 C12470 \nC12488 C12490 \n27: C8722_=_C8723 ,C8722_=_C8724 ,C8722_=_C8725 ,C8723_=_C8724 ,C8723_=_C8725 ,\nC8724_=_C8725 ,C12118_=_C12444 ,C12118_=_C12446 ,C12118_=_C12468 ,C12118_=_C12470 ,C12118_=_C12488 ,\nC12118_=_C12490 ,C12444_=_C12446 ,C12444_=_C12468 ,C12444_=_C12470 ,C12444_=_C12488 ,C12444_=_C12490 ,\nC12446_=_C12468 ,C12446_=_C12470 ,C12446_=_C12488 ,C12446_=_C12490 ,C12468_=_C12470 ,C12468_=_C12488 ,\nC12468_=_C12490 ,C12470_=_C12488 ,C12470_=_C12490 ,C12488_=_C12490 ,"];4204[shape=box, label="id:4204 level: 13\n12: C8732 C9218 C9222 C9309 C9730 \nC10013 C10014 C10019 C10323 C10331 C12124 \nC12126 \n11: C9218_=_C9222( C9218 C9222 ) C9218_=_C9309( C9218 C9309 ) C9218_=_C10013( C9218 C10013 ) C9218_=_C10014( C9218 C10014 ) C9222_=_C10013( C9222 C10013 ) \nC9222_=_C10019( C9222 C10019 ) C9309_=_C10013( C9309 C10013 ) C9309_=_C10014( C9309 C10014 ) C10013_=_C10014( C10013 C10014 ) C10013_=_C10019( C10013 C10019 ) C12124_=_C12126( C12124 C12126 ) "];4075-&gt;4204[label="11: C8732 C9218 C9222 C9309 C9730 \nC10014 C10019 C10323 C10331 C12124 C12126 \n6: C9218_=_C9222 ,C9218_=_C9309 ,C9218_=_C10014 ,C9222_=_C10019 ,C9309_=_C10014 ,\nC12124_=_C12126 ,"];4205[shape=box, label="id:4205 level: 13\n15: C8040 C8730 C9115 C9123 C9245 \nC9321 C9728 C9729 C9730 C9731 C9732 \nC9736 C9890 C12120 C12122 \n41: C8040_=_C9115( C8040 C9115 ) C8040_=_C9245( C8040 C9245 ) C8040_=_C9321( C8040 C9321 ) C8040_=_C9728( C8040 C9728 ) C8040_=_C9729( C8040 C9729 ) \nC8040_=_C9730( C8040 C9730 ) C8040_=_C9731( C8040 C9731 ) C8040_=_C9732( C8040 C9732 ) C9115_=_C9123( C9115 C9123 ) C9115_=_C9245( C9115 C9245 ) C9115_=_C9321( C9115 C9321 ) \nC9115_=_C9728( C9115 C9728 ) C9115_=_C9729( C9115 C9729 ) C9115_=_C9730( C9115 C9730 ) C9115_=_C9731( C9115 C9731 ) C9115_=_C9732( C9115 C9732 ) C9123_=_C9728( C9123 C9728 ) \nC9123_=_C9736( C9123 C9736 ) C9245_=_C9321( C9245 C9321 ) C9245_=_C9728( C9245 C9728 ) C9245_=_C9729( C9245 C9729 ) C9245_=_C9730( C9245 C9730 ) C9245_=_C9731( C9245 C9731 ) \nC9245_=_C9732( C9245 C9732 ) C9321_=_C9728( C9321 C9728 ) C9321_=_C9729( C9321 C9729 ) C9321_=_C9730( C9321 C9730 ) C9321_=_C9731( C9321 C9731 ) C9321_=_C9732( C9321 C9732 ) \nC9728_=_C9729( C9728 C9729 ) C9728_=_C9730( C9728 C9730 ) C9728_=_C9731( C9728 C9731 ) C9728_=_C9732( C9728 C9732 ) C9728_=_C9736( C9728 C9736 ) C9729_=_C9730( C9729 C9730 ) \nC9729_=_C9731( C9729 C9731 ) C9729_=_C9732( C9729 C9732 ) C9730_=_C9731( C9730 C9731 ) C9730_=_C9732( C9730 C9732 ) C9731_=_C9732( C9731 C9732 ) C12120_=_C12122( C12120 C12122 ) "];4075-&gt;4205[label="14: C8040 C8730 C9115 C9123 C9245 \nC9321 C9729 C9730 C9731 C9732 C9736 \nC9890 C12120 C12122 \n31: C8040_=_C9115 ,C8040_=_C9245 ,C8040_=_C9321 ,C8040_=_C9729 ,C8040_=_C9730 ,\nC8040_=_C9731 ,C8040_=_C9732 ,C9115_=_C9123 ,C9115_=_C9245 ,C9115_=_C9321 ,C9115_=_C9729 ,\nC9115_=_C9730 ,C9115_=_C9731 ,C9115_=_C9732 ,C9123_=_C9736 ,C9245_=_C9321 ,C9245_=_C9729 ,\nC9245_=_C9730 ,C9245_=_C9731 ,C9245_=_C9732 ,C9321_=_C9729 ,C9321_=_C9730 ,C9321_=_C9731 ,\nC9321_=_C9732 ,C9729_=_C9730 ,C9729_=_C9731 ,C9729_=_C9732 ,C9730_=_C9731 ,C9730_=_C9732 ,\nC9731_=_C9732 ,C12120_=_C12122 ,"];4206[shape=box, label="id:4206 level: 13\n23: C8041 C8047 C8702 C8765 C8769 \nC9116 C9133 C9246 C9322 C9724 C9729 \nC9732 C9736 C9738 C9739 C9740 C9964 \nC9970 C10412 C11089 C11097 C12140 C12142 \n37: C8041_=_C8047( C8041 C8047 ) C8041_=_C9116( C8041 C9116 ) C8041_=_C9246( C8041 C9246 ) C8041_=_C9322( C8041 C9322 ) C8041_=_C9736( C8041 C9736 ) \nC8041_=_C9738( C8041 C9738 ) C8041_=_C9739( C8041 C9739 ) C8041_=_C9740( C8041 C9740 ) C8047_=_C9732( C8047 C9732 ) C8047_=_C9740( C8047 C9740 ) C8765_=_C8769( C8765 C8769 ) \nC9116_=_C9133( C9116 C9133 ) C9116_=_C9246( C9116 C9246 ) C9116_=_C9322( C9116 C9322 ) C9116_=_C9736( C9116 C9736 ) C9116_=_C9738( C9116 C9738 ) C9116_=_C9739( C9116 C9739 ) \nC9116_=_C9740( C9116 C9740 ) C9133_=_C9729( C9133 C9729 ) C9246_=_C9322( C9246 C9322 ) C9246_=_C9736( C9246 C9736 ) C9246_=_C9738( C9246 C9738 ) C9246_=_C9739( C9246 C9739 ) \nC9246_=_C9740( C9246 C9740 ) C9322_=_C9736( C9322 C9736 ) C9322_=_C9738( C9322 C9738 ) C9322_=_C9739( C9322 C9739 ) C9322_=_C9740( C9322 C9740 ) C9729_=_C9732( C9729 C9732 ) \nC9732_=_C9740( C9732 C9740 ) C9736_=_C9738( C9736 C9738 ) C9736_=_C9739( C9736 C9739 ) C9736_=_C9740( C9736 C9740 ) C9738_=_C9739( C9738 C9739 ) C9738_=_C9740( C9738 C9740 ) \nC9739_=_C9740( C9739 C9740 ) C12140_=_C12142( C12140 C12142 ) "];4076-&gt;4206[label="22: C8041 C8047 C8702 C8765 C8769 \nC9116 C9133 C9246 C9322 C9724 C9729 \nC9732 C9736 C9738 C9739 C9964 C9970 \nC10412</w:t>
      </w:r>
    </w:p>
    <w:p>
      <w:pPr>
        <w:pStyle w:val="PreformattedText"/>
        <w:bidi w:val="0"/>
        <w:spacing w:before="0" w:after="0"/>
        <w:jc w:val="left"/>
        <w:rPr/>
      </w:pPr>
      <w:r>
        <w:rPr/>
        <w:t xml:space="preserve"> </w:t>
      </w:r>
      <w:r>
        <w:rPr/>
        <w:t>C11089 C11097 C12140 C12142 \n28: C8041_=_C8047 ,C8041_=_C9116 ,C8041_=_C9246 ,C8041_=_C9322 ,C8041_=_C9736 ,\nC8041_=_C9738 ,C8041_=_C9739 ,C8047_=_C9732 ,C8765_=_C8769 ,C9116_=_C9133 ,C9116_=_C9246 ,\nC9116_=_C9322 ,C9116_=_C9736 ,C9116_=_C9738 ,C9116_=_C9739 ,C9133_=_C9729 ,C9246_=_C9322 ,\nC9246_=_C9736 ,C9246_=_C9738 ,C9246_=_C9739 ,C9322_=_C9736 ,C9322_=_C9738 ,C9322_=_C9739 ,\nC9729_=_C9732 ,C9736_=_C9738 ,C9736_=_C9739 ,C9738_=_C9739 ,C12140_=_C12142 ,"];4207[shape=box, label="id:4207 level: 13\n38: C8059 C8391 C8669 C8735 C9124 \nC9223 C9251 C9278 C9716 C9732 C9890 \nC9892 C9893 C9897 C9899 C9900 C9901 \nC9902 C9905 C9911 C9962 C9964 C9967 \nC9970 C10331 C10450 C11035 C11043 C12188 \nC12190 C12192 C12194 C12196 C12198 C12212 \nC12214 C12220 C12222 \n72: C8059_=_C8391( C8059 C8391 ) C8059_=_C9902( C8059 C9902 ) C8059_=_C9964( C8059 C9964 ) C8391_=_C9902( C8391 C9902 ) C8391_=_C9970( C8391 C9970 ) \nC9124_=_C9892( C9124 C9892 ) C9223_=_C9251( C9223 C9251 ) C9223_=_C9278( C9223 C9278 ) C9251_=_C9278( C9251 C9278 ) C9278_=_C9900( C9278 C9900 ) C9278_=_C9967( C9278 C9967 ) \nC9892_=_C9962( C9892 C9962 ) C9892_=_C9964( C9892 C9964 ) C9893_=_C9962( C9893 C9962 ) C9897_=_C9899( C9897 C9899 ) C9897_=_C9900( C9897 C9900 ) C9897_=_C9901( C9897 C9901 ) \nC9897_=_C9902( C9897 C9902 ) C9899_=_C9900( C9899 C9900 ) C9899_=_C9901( C9899 C9901 ) C9899_=_C9902( C9899 C9902 ) C9900_=_C9901( C9900 C9901 ) C9900_=_C9902( C9900 C9902 ) \nC9900_=_C9967( C9900 C9967 ) C9901_=_C9902( C9901 C9902 ) C9962_=_C9964( C9962 C9964 ) C9967_=_C9970( C9967 C9970 ) C12188_=_C12190( C12188 C12190 ) C12188_=_C12192( C12188 C12192 ) \nC12188_=_C12194( C12188 C12194 ) C12188_=_C12196( C12188 C12196 ) C12188_=_C12198( C12188 C12198 ) C12188_=_C12212( C12188 C12212 ) C12188_=_C12214( C12188 C12214 ) C12188_=_C12220( C12188 C12220 ) \nC12188_=_C12222( C12188 C12222 ) C12190_=_C12192( C12190 C12192 ) C12190_=_C12194( C12190 C12194 ) C12190_=_C12196( C12190 C12196 ) C12190_=_C12198( C12190 C12198 ) C12190_=_C12212( C12190 C12212 ) \nC12190_=_C12214( C12190 C12214 ) C12190_=_C12220( C12190 C12220 ) C12190_=_C12222( C12190 C12222 ) C12192_=_C12194( C12192 C12194 ) C12192_=_C12196( C12192 C12196 ) C12192_=_C12198( C12192 C12198 ) \nC12192_=_C12212( C12192 C12212 ) C12192_=_C12214( C12192 C12214 ) C12192_=_C12220( C12192 C12220 ) C12192_=_C12222( C12192 C12222 ) C12194_=_C12196( C12194 C12196 ) C12194_=_C12198( C12194 C12198 ) \nC12194_=_C12212( C12194 C12212 ) C12194_=_C12214( C12194 C12214 ) C12194_=_C12220( C12194 C12220 ) C12194_=_C12222( C12194 C12222 ) C12196_=_C12198( C12196 C12198 ) C12196_=_C12212( C12196 C12212 ) \nC12196_=_C12214( C12196 C12214 ) C12196_=_C12220( C12196 C12220 ) C12196_=_C12222( C12196 C12222 ) C12198_=_C12212( C12198 C12212 ) C12198_=_C12214( C12198 C12214 ) C12198_=_C12220( C12198 C12220 ) \nC12198_=_C12222( C12198 C12222 ) C12212_=_C12214( C12212 C12214 ) C12212_=_C12220( C12212 C12220 ) C12212_=_C12222( C12212 C12222 ) C12214_=_C12220( C12214 C12220 ) C12214_=_C12222( C12214 C12222 ) \nC12220_=_C12222( C12220 C12222 ) "];4076-&gt;4207[label="37: C8059 C8391 C8669 C8735 C9124 \nC9223 C9251 C9278 C9716 C9732 C9890 \nC9892 C9893 C9897 C9899 C9901 C9902 \nC9905 C9911 C9962 C9964 C9967 C9970 \nC10331 C10450 C11035 C11043 C12188 C12190 \nC12192 C12194 C12196 C12198 C12212 C12214 \nC12220 C12222 \n66: C8059_=_C8391 ,C8059_=_C9902 ,C8059_=_C9964 ,C8391_=_C9902 ,C8391_=_C9970 ,\nC9124_=_C9892 ,C9223_=_C9251 ,C9223_=_C9278 ,C9251_=_C9278 ,C9278_=_C9967 ,C9892_=_C9962 ,\nC9892_=_C9964 ,C9893_=_C9962 ,C9897_=_C9899 ,C9897_=_C9901 ,C9897_=_C9902 ,C9899_=_C9901 ,\nC9899_=_C9902 ,C9901_=_C9902 ,C9962_=_C9964 ,C9967_=_C9970 ,C12188_=_C12190 ,C12188_=_C12192 ,\nC12188_=_C12194 ,C12188_=_C12196 ,C12188_=_C12198 ,C12188_=_C12212 ,C12188_=_C12214 ,C12188_=_C12220 ,\nC12188_=_C12222 ,C12190_=_C12192 ,C12190_=_C12194 ,C12190_=_C12196 ,C12190_=_C12198 ,C12190_=_C12212 ,\nC12190_=_C12214 ,C12190_=_C12220 ,C12190_=_C12222 ,C12192_=_C12194 ,C12192_=_C12196 ,C12192_=_C12198 ,\nC12192_=_C12212 ,C12192_=_C12214 ,C12192_=_C12220 ,C12192_=_C12222 ,C12194_=_C12196 ,C12194_=_C12198 ,\nC12194_=_C12212 ,C12194_=_C12214 ,C12194_=_C12220 ,C12194_=_C12222 ,C12196_=_C12198 ,C12196_=_C12212 ,\nC12196_=_C12214 ,C12196_=_C12220 ,C12196_=_C12222 ,C12198_=_C12212 ,C12198_=_C12214 ,C12198_=_C12220 ,\nC12198_=_C12222 ,C12212_=_C12214 ,C12212_=_C12220 ,C12212_=_C12222 ,C12214_=_C12220 ,C12214_=_C12222 ,\nC12220_=_C12222 ,"];4208[shape=box, label="id:4208 level: 14\n11: C1352 C8445 C8465 C8483 C8551 \nC8820 C8835 C8836 C8837 C8838 C8847 \n12: C1352_=_C8835( C1352 C8835 ) C1352_=_C8836( C1352 C8836 ) C1352_=_C8837( C1352 C8837 ) C1352_=_C8838( C1352 C8838 ) C8483_=_C8835( C8483 C8835 ) \nC8820_=_C8835( C8820 C8835 ) C8835_=_C8836( C8835 C8836 ) C8835_=_C8837( C8835 C8837 ) C8835_=_C8838( C8835 C8838 ) C8836_=_C8837( C8836 C8837 ) C8836_=_C8838( C8836 C8838 ) \nC8837_=_C8838( C8837 C8838 ) "];4080-&gt;4208[label="10: C1352 C8445 C8465 C8483 C8551 \nC8820 C8836 C8837 C8838 C8847 \n6: C1352_=_C8836 ,C1352_=_C8837 ,C1352_=_C8838 ,C8836_=_C8837 ,C8836_=_C8838 ,\nC8837_=_C8838 ,"];4209[shape=box, label="id:4209 level: 14\n4: C8441 C8489 C8490 C8500 \n3: C8441_=_C8490( C8441 C8490 ) C8489_=_C8490( C8489 C8490 ) C8490_=_C8500( C8490 C8500 ) "];4082-&gt;4209[label="3: C8441 C8489 C8500 \n0: "];4210[shape=box, label="id:4210 level: 14\n4: C8078 C8097 C8511 C8512 \n3: C8078_=_C8512( C8078 C8512 ) C8097_=_C8512( C8097 C8512 ) C8511_=_C8512( C8511 C8512 ) "];4083-&gt;4210[label="3: C8078 C8097 C8511 \n0: "];4211[shape=box, label="id:4211 level: 14\n6: C8315 C8439 C8471 C8484 C8489 \nC8511 \n1: C8484_=_C8489( C8484 C8489 ) "];4083-&gt;4211[label="5: C8315 C8439 C8471 C8489 C8511 \n0: "];4212[shape=box, label="id:4212 level: 14\n8: C8078 C8092 C8093 C8094 C8469 \nC8486 C8489 C11974 \n7: C8078_=_C8093( C8078 C8093 ) C8078_=_C8469( C8078 C8469 ) C8078_=_C8486( C8078 C8486 ) C8093_=_C8469( C8093 C8469 ) C8093_=_C8486( C8093 C8486 ) \nC8093_=_C11974( C8093 C11974 ) C8469_=_C8486( C8469 C8486 ) "];4084-&gt;4212[label="7: C8078 C8092 C8094 C8469 C8486 \nC8489 C11974 \n3: C8078_=_C8469 ,C8078_=_C8486 ,C8469_=_C8486 ,"];4213[shape=box, label="id:4213 level: 14\n28: C8526 C8559 C8566 C8569 C8572 \nC8574 C8575 C8576 C8914 C8926 C8933 \nC8940 C8972 C8981 C9024 C9033 C9044 \nC9046 C9229 C9230 C9439 C10432 C10438 \nC10650 C12014 C12016 C12162 C12164 \n23: C8559_=_C8574( C8559 C8574 ) C8559_=_C8575( C8559 C8575 ) C8559_=_C8576( C8559 C8576 ) C8569_=_C8572( C8569 C8572 ) C8574_=_C8575( C8574 C8575 ) \nC8574_=_C8576( C8574 C8576 ) C8574_=_C8914( C8574 C8914 ) C8574_=_C8926( C8574 C8926 ) C8575_=_C8576( C8575 C8576 ) C8575_=_C8914( C8575 C8914 ) C8914_=_C8926( C8914 C8926 ) \nC8914_=_C8940( C8914 C8940 ) C8933_=_C8940( C8933 C8940 ) C8933_=_C9044( C8933 C9044 ) C8933_=_C9046( C8933 C9046 ) C9044_=_C9046( C9044 C9046 ) C9229_=_C9230( C9229 C9230 ) \nC12014_=_C12016( C12014 C12016 ) C12014_=_C12162( C12014 C12162 ) C12014_=_C12164( C12014 C12164 ) C12016_=_C12162( C12016 C12162 ) C12016_=_C12164( C12016 C12164 ) C12162_=_C12164( C12162 C12164 ) "];4085-&gt;4213[label="27: C8526 C8559 C8566 C8569 C8572 \nC8574 C8576 C8914 C8926 C8933 C8940 \nC8972 C8981 C9024 C9033 C9044 C9046 \nC9229 C9230 C9439 C10432 C10438 C10650 \nC12014 C12016 C12162 C12164 \n19: C8559_=_C8574 ,C8559_=_C8576 ,C8569_=_C8572 ,C8574_=_C8576 ,C8574_=_C8914 ,\nC8574_=_C8926 ,C8914_=_C8926 ,C8914_=_C8940 ,C8933_=_C8940 ,C8933_=_C9044 ,C8933_=_C9046 ,\nC9044_=_C9046 ,C9229_=_C9230 ,C12014_=_C12016 ,C12014_=_C12162 ,C12014_=_C12164 ,C12016_=_C12162 ,\nC12016_=_C12164 ,C12162_=_C12164 ,"];4214[shape=box, label="id:4214 level: 14\n14: C8433 C8497 C8555 C8562 C8564 \nC8565 C8566 C8865 C9227 C9439 C10426 \nC10432 C11982 C11984 \n13: C8555_=_C8562( C8555 C8562 ) C8555_=_C8564( C8555 C8564 ) C8555_=_C8565( C8555 C8565 ) C8555_=_C8566( C8555 C8566 ) C8562_=_C8564( C8562 C8564 ) \nC8562_=_C8565( C8562 C8565 ) C8562_=_C8566( C8562 C8566 ) C8562_=_C8865( C8562 C8865 ) C8564_=_C8565( C8564 C8565 ) C8564_=_C8566( C8564 C8566 ) C8565_=_C8566( C8565 C8566 ) \nC8565_=_C9227( C8565 C9227 ) C11982_=_C11984( C11982 C11984 ) "];4086-&gt;4214[label="13: C8433 C8497 C8555 C8562 C8564 \nC8566 C8865 C9227 C9439 C10426 C10432 \nC11982 C11984 \n8: C8555_=_C8562 ,C8555_=_C8564 ,C8555_=_C8566 ,C8562_=_C8564 ,C8562_=_C8566 ,\nC8562_=_C8865 ,C8564_=_C8566 ,C11982_=_C11984 ,"];4215[shape=box, label="id:4215 level: 14\n17: C8507 C8522 C8557 C8564 C8568 \nC8569 C8570 C8572 C8576 C8885 C8963 \nC9044 C9228 C10042 C10432 C11998 C12000 \n14: C8557_=_C8568( C8557 C8568 ) C8557_=_C8569( C8557 C8569 ) C8557_=_C8570( C8557 C8570 ) C8557_=_C8572( C8557 C8572 ) C8568_=_C8569( C8568 C8569 ) \nC8568_=_C8570( C8568 C8570 ) C8568_=_C8572( C8568 C8572 ) C8568_=_C8885( C8568 C8885 ) C8569_=_C8570( C8569 C8570 ) C8569_=_C8572( C8569 C8572 ) C8570_=_C8572( C8570 C8572 ) \nC8570_=_C8885( C8570 C8885 ) C8885_=_C9228( C8885 C9228 ) C11998_=_C12000( C11998 C12000 ) "];4086-&gt;4215[label="16: C8507 C8522 C8557 C8564 C8568 \nC8569 C8572 C8576 C8885 C8963 C9044 \nC9228 C10042 C10432 C11998 C12000 \n9: C8557_=_C8568 ,C8557_=_C8569 ,C8557_=_C8572 ,C8568_=_C8569 ,C8568_=_C8572 ,\nC8568_=_C8885 ,C8569_=_C8572 ,C8885_=_C9228 ,C11998_=_C12000 ,"];4216[shape=box, label="id:4216 level: 14\n3: C635 C8417 C8423 \n2: C635_=_C8417( C635 C8417 ) C635_=_C8423( C635 C8423 ) "];4087-&gt;4216[label="2: C8417 C8423 \n0: "];4217[shape=box, label="id:4217 level: 14\n4: C8356 C8423 C8436 C8437 \n3: C8356_=_C8436( C8356 C8436 ) C8423_=_C8436( C8423 C8436 ) C8436_=_C8437( C8436 C8437 ) "];4088-&gt;4217[label="3: C8356 C8423 C8437 \n0: "];4218[shape=box, label="id:4218 level: 14\n4: C8324 C8419 C8425 C8426 \n3: C8324_=_C8426( C8324 C8426 ) C8419_=_C8426( C8419 C8426 ) C8425_=_C8426( C8425 C8426 ) "];4089-&gt;4218[label="3: C8324 C8419 C8425 \n0: "];4219[shape=box, label="id:4219 level: 14\n4: C8001 C8074 C8424 C8425 \n3: C8001_=_C8424( C8001 C8424 ) C8074_=_C8424(</w:t>
      </w:r>
    </w:p>
    <w:p>
      <w:pPr>
        <w:pStyle w:val="PreformattedText"/>
        <w:bidi w:val="0"/>
        <w:spacing w:before="0" w:after="0"/>
        <w:jc w:val="left"/>
        <w:rPr/>
      </w:pPr>
      <w:r>
        <w:rPr/>
        <w:t xml:space="preserve"> </w:t>
      </w:r>
      <w:r>
        <w:rPr/>
        <w:t>C8074 C8424 ) C8424_=_C8425( C8424 C8425 ) "];4089-&gt;4219[label="3: C8001 C8074 C8425 \n0: "];4220[shape=box, label="id:4220 level: 14\n5: C8355 C8583 C8590 C8789 C11739 \n3: C8355_=_C8583( C8355 C8583 ) C8583_=_C8789( C8583 C8789 ) C8590_=_C8789( C8590 C8789 ) "];4091-&gt;4220[label="4: C8355 C8583 C8590 C11739 \n1: C8355_=_C8583 ,"];4221[shape=box, label="id:4221 level: 14\n4: C8516 C8560 C8561 C8567 \n3: C8516_=_C8561( C8516 C8561 ) C8560_=_C8561( C8560 C8561 ) C8561_=_C8567( C8561 C8567 ) "];4095-&gt;4221[label="3: C8516 C8560 C8567 \n0: "];4222[shape=box, label="id:4222 level: 14\n4: C8110 C8554 C8556 C8560 \n3: C8110_=_C8554( C8110 C8554 ) C8554_=_C8556( C8554 C8556 ) C8554_=_C8560( C8554 C8560 ) "];4095-&gt;4222[label="3: C8110 C8556 C8560 \n0: "];4223[shape=box, label="id:4223 level: 14\n4: C8112 C8113 C8556 C8558 \n3: C8112_=_C8558( C8112 C8558 ) C8113_=_C8558( C8113 C8558 ) C8556_=_C8558( C8556 C8558 ) "];4096-&gt;4223[label="3: C8112 C8113 C8556 \n0: "];4224[shape=box, label="id:4224 level: 14\n9: C817 C8316 C8421 C8532 C8533 \nC8534 C8535 C8545 C8553 \n12: C817_=_C8316( C817 C8316 ) C817_=_C8532( C817 C8532 ) C817_=_C8533( C817 C8533 ) C817_=_C8534( C817 C8534 ) C817_=_C8535( C817 C8535 ) \nC8421_=_C8532( C8421 C8532 ) C8532_=_C8533( C8532 C8533 ) C8532_=_C8534( C8532 C8534 ) C8532_=_C8535( C8532 C8535 ) C8533_=_C8534( C8533 C8534 ) C8533_=_C8535( C8533 C8535 ) \nC8534_=_C8535( C8534 C8535 ) "];4098-&gt;4224[label="8: C817 C8316 C8421 C8532 C8534 \nC8535 C8545 C8553 \n8: C817_=_C8316 ,C817_=_C8532 ,C817_=_C8534 ,C817_=_C8535 ,C8421_=_C8532 ,\nC8532_=_C8534 ,C8532_=_C8535 ,C8534_=_C8535 ,"];4225[shape=box, label="id:4225 level: 14\n11: C8421 C8481 C8483 C8532 C8534 \nC8535 C8537 C8544 C8545 C8547 C8551 \n10: C8421_=_C8532( C8421 C8532 ) C8421_=_C8537( C8421 C8537 ) C8481_=_C8483( C8481 C8483 ) C8532_=_C8534( C8532 C8534 ) C8532_=_C8535( C8532 C8535 ) \nC8532_=_C8537( C8532 C8537 ) C8534_=_C8535( C8534 C8535 ) C8535_=_C8544( C8535 C8544 ) C8544_=_C8545( C8544 C8545 ) C8544_=_C8551( C8544 C8551 ) "];4098-&gt;4225[label="10: C8421 C8481 C8483 C8532 C8534 \nC8535 C8537 C8545 C8547 C8551 \n7: C8421_=_C8532 ,C8421_=_C8537 ,C8481_=_C8483 ,C8532_=_C8534 ,C8532_=_C8535 ,\nC8532_=_C8537 ,C8534_=_C8535 ,"];4226[shape=box, label="id:4226 level: 14\n118: C8021 C8022 C8023 C8024 C8337 \nC8338 C8340 C8341 C8344 C8347 C8348 \nC8367 C8368 C8369 C8370 C8419 C8427 \nC8432 C8433 C8449 C8450 C8452 C8453 \nC8456 C8459 C8460 C8486 C8488 C8491 \nC8492 C8494 C8497 C8501 C8502 C8504 \nC8507 C8521 C8859 C8860 C8862 C8863 \nC8867 C8878 C8879 C8881 C8883 C8884 \nC8886 C8887 C8891 C8902 C8903 C8905 \nC8907 C8908 C8909 C8911 C8912 C8916 \nC8927 C8928 C8930 C8932 C8934 C8935 \nC8937 C8938 C8942 C8953 C8954 C8960 \nC8962 C8963 C8971 C8972 C8978 C8980 \nC8981 C9019 C9021 C9024 C9028 C9030 \nC9032 C9033 C9138 C9139 C9140 C9181 \nC9183 C9437 C9439 C9762 C9945 C9953 \nC10042 C10049 C10396 C10404 C10650 C10657 \nC10876 C11970 C11972 C11976 C11978 C11992 \nC11994 C12004 C12006 C12020 C12022 C12024 \nC12026 C12154 C12156 C12158 C12160 \n517: C8021_=_C8022( C8021 C8022 ) C8021_=_C8023( C8021 C8023 ) C8021_=_C8024( C8021 C8024 ) C8021_=_C8367( C8021 C8367 ) C8021_=_C8427( C8021 C8427 ) \nC8021_=_C8491( C8021 C8491 ) C8021_=_C8859( C8021 C8859 ) C8021_=_C8860( C8021 C8860 ) C8021_=_C8862( C8021 C8862 ) C8021_=_C8863( C8021 C8863 ) C8021_=_C8867( C8021 C8867 ) \nC8021_=_C8878( C8021 C8878 ) C8021_=_C8879( C8021 C8879 ) C8022_=_C8023( C8022 C8023 ) C8022_=_C8024( C8022 C8024 ) C8022_=_C8368( C8022 C8368 ) C8022_=_C8501( C8022 C8501 ) \nC8022_=_C8881( C8022 C8881 ) C8022_=_C8883( C8022 C8883 ) C8022_=_C8884( C8022 C8884 ) C8022_=_C8886( C8022 C8886 ) C8022_=_C8887( C8022 C8887 ) C8022_=_C8891( C8022 C8891 ) \nC8022_=_C8902( C8022 C8902 ) C8022_=_C8903( C8022 C8903 ) C8023_=_C8024( C8023 C8024 ) C8023_=_C8369( C8023 C8369 ) C8023_=_C8905( C8023 C8905 ) C8023_=_C8907( C8023 C8907 ) \nC8023_=_C8908( C8023 C8908 ) C8023_=_C8909( C8023 C8909 ) C8023_=_C8911( C8023 C8911 ) C8023_=_C8912( C8023 C8912 ) C8023_=_C8916( C8023 C8916 ) C8023_=_C8927( C8023 C8927 ) \nC8023_=_C8928( C8023 C8928 ) C8024_=_C8370( C8024 C8370 ) C8024_=_C8930( C8024 C8930 ) C8024_=_C8932( C8024 C8932 ) C8024_=_C8934( C8024 C8934 ) C8024_=_C8935( C8024 C8935 ) \nC8024_=_C8937( C8024 C8937 ) C8024_=_C8938( C8024 C8938 ) C8024_=_C8942( C8024 C8942 ) C8024_=_C8953( C8024 C8953 ) C8024_=_C8954( C8024 C8954 ) C8337_=_C8338( C8337 C8338 ) \nC8337_=_C8340( C8337 C8340 ) C8337_=_C8341( C8337 C8341 ) C8337_=_C8344( C8337 C8344 ) C8337_=_C8347( C8337 C8347 ) C8337_=_C8348( C8337 C8348 ) C8338_=_C8340( C8338 C8340 ) \nC8338_=_C8341( C8338 C8341 ) C8338_=_C8344( C8338 C8344 ) C8338_=_C8347( C8338 C8347 ) C8338_=_C8348( C8338 C8348 ) C8340_=_C8341( C8340 C8341 ) C8340_=_C8344( C8340 C8344 ) \nC8340_=_C8347( C8340 C8347 ) C8340_=_C8348( C8340 C8348 ) C8341_=_C8344( C8341 C8344 ) C8341_=_C8347( C8341 C8347 ) C8341_=_C8348( C8341 C8348 ) C8344_=_C8347( C8344 C8347 ) \nC8344_=_C8348( C8344 C8348 ) C8347_=_C8348( C8347 C8348 ) C8367_=_C8368( C8367 C8368 ) C8367_=_C8369( C8367 C8369 ) C8367_=_C8370( C8367 C8370 ) C8367_=_C8427( C8367 C8427 ) \nC8367_=_C8491( C8367 C8491 ) C8367_=_C8859( C8367 C8859 ) C8367_=_C8860( C8367 C8860 ) C8367_=_C8862( C8367 C8862 ) C8367_=_C8863( C8367 C8863 ) C8367_=_C8867( C8367 C8867 ) \nC8367_=_C8878( C8367 C8878 ) C8367_=_C8879( C8367 C8879 ) C8368_=_C8369( C8368 C8369 ) C8368_=_C8370( C8368 C8370 ) C8368_=_C8501( C8368 C8501 ) C8368_=_C8881( C8368 C8881 ) \nC8368_=_C8883( C8368 C8883 ) C8368_=_C8884( C8368 C8884 ) C8368_=_C8886( C8368 C8886 ) C8368_=_C8887( C8368 C8887 ) C8368_=_C8891( C8368 C8891 ) C8368_=_C8902( C8368 C8902 ) \nC8368_=_C8903( C8368 C8903 ) C8369_=_C8370( C8369 C8370 ) C8369_=_C8905( C8369 C8905 ) C8369_=_C8907( C8369 C8907 ) C8369_=_C8908( C8369 C8908 ) C8369_=_C8909( C8369 C8909 ) \nC8369_=_C8911( C8369 C8911 ) C8369_=_C8912( C8369 C8912 ) C8369_=_C8916( C8369 C8916 ) C8369_=_C8927( C8369 C8927 ) C8369_=_C8928( C8369 C8928 ) C8370_=_C8930( C8370 C8930 ) \nC8370_=_C8932( C8370 C8932 ) C8370_=_C8934( C8370 C8934 ) C8370_=_C8935( C8370 C8935 ) C8370_=_C8937( C8370 C8937 ) C8370_=_C8938( C8370 C8938 ) C8370_=_C8942( C8370 C8942 ) \nC8370_=_C8953( C8370 C8953 ) C8370_=_C8954( C8370 C8954 ) C8419_=_C8427( C8419 C8427 ) C8419_=_C8432( C8419 C8432 ) C8419_=_C8433( C8419 C8433 ) C8427_=_C8432( C8427 C8432 ) \nC8427_=_C8433( C8427 C8433 ) C8427_=_C8491( C8427 C8491 ) C8427_=_C8859( C8427 C8859 ) C8427_=_C8860( C8427 C8860 ) C8427_=_C8862( C8427 C8862 ) C8427_=_C8863( C8427 C8863 ) \nC8427_=_C8867( C8427 C8867 ) C8427_=_C8878( C8427 C8878 ) C8427_=_C8879( C8427 C8879 ) C8432_=_C8433( C8432 C8433 ) C8449_=_C8450( C8449 C8450 ) C8449_=_C8452( C8449 C8452 ) \nC8449_=_C8453( C8449 C8453 ) C8449_=_C8456( C8449 C8456 ) C8449_=_C8459( C8449 C8459 ) C8449_=_C8460( C8449 C8460 ) C8450_=_C8452( C8450 C8452 ) C8450_=_C8453( C8450 C8453 ) \nC8450_=_C8456( C8450 C8456 ) C8450_=_C8459( C8450 C8459 ) C8450_=_C8460( C8450 C8460 ) C8452_=_C8453( C8452 C8453 ) C8452_=_C8456( C8452 C8456 ) C8452_=_C8459( C8452 C8459 ) \nC8452_=_C8460( C8452 C8460 ) C8453_=_C8456( C8453 C8456 ) C8453_=_C8459( C8453 C8459 ) C8453_=_C8460( C8453 C8460 ) C8456_=_C8459( C8456 C8459 ) C8456_=_C8460( C8456 C8460 ) \nC8459_=_C8460( C8459 C8460 ) C8486_=_C8491( C8486 C8491 ) C8486_=_C8492( C8486 C8492 ) C8486_=_C8494( C8486 C8494 ) C8486_=_C8497( C8486 C8497 ) C8488_=_C8501( C8488 C8501 ) \nC8488_=_C8502( C8488 C8502 ) C8488_=_C8504( C8488 C8504 ) C8488_=_C8507( C8488 C8507 ) C8491_=_C8492( C8491 C8492 ) C8491_=_C8494( C8491 C8494 ) C8491_=_C8497( C8491 C8497 ) \nC8491_=_C8859( C8491 C8859 ) C8491_=_C8860( C8491 C8860 ) C8491_=_C8862( C8491 C8862 ) C8491_=_C8863( C8491 C8863 ) C8491_=_C8867( C8491 C8867 ) C8491_=_C8878( C8491 C8878 ) \nC8491_=_C8879( C8491 C8879 ) C8492_=_C8494( C8492 C8494 ) C8492_=_C8497( C8492 C8497 ) C8494_=_C8497( C8494 C8497 ) C8501_=_C8502( C8501 C8502 ) C8501_=_C8504( C8501 C8504 ) \nC8501_=_C8507( C8501 C8507 ) C8501_=_C8881( C8501 C8881 ) C8501_=_C8883( C8501 C8883 ) C8501_=_C8884( C8501 C8884 ) C8501_=_C8886( C8501 C8886 ) C8501_=_C8887( C8501 C8887 ) \nC8501_=_C8891( C8501 C8891 ) C8501_=_C8902( C8501 C8902 ) C8501_=_C8903( C8501 C8903 ) C8502_=_C8504( C8502 C8504 ) C8502_=_C8507( C8502 C8507 ) C8504_=_C8507( C8504 C8507 ) \nC8859_=_C8860( C8859 C8860 ) C8859_=_C8862( C8859 C8862 ) C8859_=_C8863( C8859 C8863 ) C8859_=_C8867( C8859 C8867 ) C8859_=_C8878( C8859 C8878 ) C8859_=_C8879( C8859 C8879 ) \nC8859_=_C8883( C8859 C8883 ) C8859_=_C8908( C8859 C8908 ) C8859_=_C8934( C8859 C8934 ) C8859_=_C9138( C8859 C9138 ) C8859_=_C9139( C8859 C9139 ) C8859_=_C9140( C8859 C9140 ) \nC8860_=_C8862( C8860 C8862 ) C8860_=_C8863( C8860 C8863 ) C8860_=_C8867( C8860 C8867 ) C8860_=_C8878( C8860 C8878 ) C8860_=_C8879( C8860 C8879 ) C8860_=_C8884( C8860 C8884 ) \nC8860_=_C8909( C8860 C8909 ) C8860_=_C8935( C8860 C8935 ) C8860_=_C9181( C8860 C9181 ) C8860_=_C9183( C8860 C9183 ) C8862_=_C8863( C8862 C8863 ) C8862_=_C8867( C8862 C8867 ) \nC8862_=_C8878( C8862 C8878 ) C8862_=_C8879( C8862 C8879 ) C8862_=_C8886( C8862 C8886 ) C8862_=_C8911( C8862 C8911 ) C8862_=_C8937( C8862 C8937 ) C8863_=_C8867( C8863 C8867 ) \nC8863_=_C8878( C8863 C8878 ) C8863_=_C8879( C8863 C8879 ) C8863_=_C8887( C8863 C8887 ) C8863_=_C8912( C8863 C8912 ) C8863_=_C8938( C8863 C8938 ) C8867_=_C8878( C8867 C8878 ) \nC8867_=_C8879( C8867 C8879 ) C8867_=_C8891( C8867 C8891 ) C8867_=_C8916( C8867 C8916 ) C8867_=_C8942( C8867 C8942 ) C8878_=_C8879( C8878 C8879 ) C8878_=_C8902( C8878 C8902 ) \nC8878_=_C8927( C8878 C8927 ) C8878_=_C8953( C8878 C8953 ) C8879_=_C8903( C8879 C8903 ) C8879_=_C8928( C8879 C8928 ) C8879_=_C8954( C8879 C8954 ) C8881_=_C8883( C8881 C8883 ) \nC8881_=_C8884( C8881 C8884 ) C8881_=_C8886( C8881 C8886 ) C8881_=_C8887( C8881 C8887 ) C8881_=_C8891( C8881 C8891 ) C8881_=_C8902( C8881 C8902 ) C8881_=_C8903( C8881 C8903 ) \nC8881_=_C8960(</w:t>
      </w:r>
    </w:p>
    <w:p>
      <w:pPr>
        <w:pStyle w:val="PreformattedText"/>
        <w:bidi w:val="0"/>
        <w:spacing w:before="0" w:after="0"/>
        <w:jc w:val="left"/>
        <w:rPr/>
      </w:pPr>
      <w:r>
        <w:rPr/>
        <w:t xml:space="preserve"> </w:t>
      </w:r>
      <w:r>
        <w:rPr/>
        <w:t>C8881 C8960 ) C8881_=_C8962( C8881 C8962 ) C8881_=_C8963( C8881 C8963 ) C8883_=_C8884( C8883 C8884 ) C8883_=_C8886( C8883 C8886 ) C8883_=_C8887( C8883 C8887 ) \nC8883_=_C8891( C8883 C8891 ) C8883_=_C8902( C8883 C8902 ) C8883_=_C8903( C8883 C8903 ) C8883_=_C8908( C8883 C8908 ) C8883_=_C8934( C8883 C8934 ) C8883_=_C9138( C8883 C9138 ) \nC8883_=_C9139( C8883 C9139 ) C8883_=_C9140( C8883 C9140 ) C8884_=_C8886( C8884 C8886 ) C8884_=_C8887( C8884 C8887 ) C8884_=_C8891( C8884 C8891 ) C8884_=_C8902( C8884 C8902 ) \nC8884_=_C8903( C8884 C8903 ) C8884_=_C8909( C8884 C8909 ) C8884_=_C8935( C8884 C8935 ) C8884_=_C9181( C8884 C9181 ) C8884_=_C9183( C8884 C9183 ) C8886_=_C8887( C8886 C8887 ) \nC8886_=_C8891( C8886 C8891 ) C8886_=_C8902( C8886 C8902 ) C8886_=_C8903( C8886 C8903 ) C8886_=_C8911( C8886 C8911 ) C8886_=_C8937( C8886 C8937 ) C8887_=_C8891( C8887 C8891 ) \nC8887_=_C8902( C8887 C8902 ) C8887_=_C8903( C8887 C8903 ) C8887_=_C8912( C8887 C8912 ) C8887_=_C8938( C8887 C8938 ) C8891_=_C8902( C8891 C8902 ) C8891_=_C8903( C8891 C8903 ) \nC8891_=_C8916( C8891 C8916 ) C8891_=_C8942( C8891 C8942 ) C8902_=_C8903( C8902 C8903 ) C8902_=_C8927( C8902 C8927 ) C8902_=_C8953( C8902 C8953 ) C8903_=_C8928( C8903 C8928 ) \nC8903_=_C8954( C8903 C8954 ) C8905_=_C8907( C8905 C8907 ) C8905_=_C8908( C8905 C8908 ) C8905_=_C8909( C8905 C8909 ) C8905_=_C8911( C8905 C8911 ) C8905_=_C8912( C8905 C8912 ) \nC8905_=_C8916( C8905 C8916 ) C8905_=_C8927( C8905 C8927 ) C8905_=_C8928( C8905 C8928 ) C8905_=_C8971( C8905 C8971 ) C8905_=_C8972( C8905 C8972 ) C8907_=_C8908( C8907 C8908 ) \nC8907_=_C8909( C8907 C8909 ) C8907_=_C8911( C8907 C8911 ) C8907_=_C8912( C8907 C8912 ) C8907_=_C8916( C8907 C8916 ) C8907_=_C8927( C8907 C8927 ) C8907_=_C8928( C8907 C8928 ) \nC8907_=_C9019( C8907 C9019 ) C8907_=_C9021( C8907 C9021 ) C8907_=_C9024( C8907 C9024 ) C8908_=_C8909( C8908 C8909 ) C8908_=_C8911( C8908 C8911 ) C8908_=_C8912( C8908 C8912 ) \nC8908_=_C8916( C8908 C8916 ) C8908_=_C8927( C8908 C8927 ) C8908_=_C8928( C8908 C8928 ) C8908_=_C8934( C8908 C8934 ) C8908_=_C9138( C8908 C9138 ) C8908_=_C9139( C8908 C9139 ) \nC8908_=_C9140( C8908 C9140 ) C8909_=_C8911( C8909 C8911 ) C8909_=_C8912( C8909 C8912 ) C8909_=_C8916( C8909 C8916 ) C8909_=_C8927( C8909 C8927 ) C8909_=_C8928( C8909 C8928 ) \nC8909_=_C8935( C8909 C8935 ) C8909_=_C9181( C8909 C9181 ) C8909_=_C9183( C8909 C9183 ) C8911_=_C8912( C8911 C8912 ) C8911_=_C8916( C8911 C8916 ) C8911_=_C8927( C8911 C8927 ) \nC8911_=_C8928( C8911 C8928 ) C8911_=_C8937( C8911 C8937 ) C8912_=_C8916( C8912 C8916 ) C8912_=_C8927( C8912 C8927 ) C8912_=_C8928( C8912 C8928 ) C8912_=_C8938( C8912 C8938 ) \nC8916_=_C8927( C8916 C8927 ) C8916_=_C8928( C8916 C8928 ) C8916_=_C8942( C8916 C8942 ) C8927_=_C8928( C8927 C8928 ) C8927_=_C8953( C8927 C8953 ) C8928_=_C8954( C8928 C8954 ) \nC8930_=_C8932( C8930 C8932 ) C8930_=_C8934( C8930 C8934 ) C8930_=_C8935( C8930 C8935 ) C8930_=_C8937( C8930 C8937 ) C8930_=_C8938( C8930 C8938 ) C8930_=_C8942( C8930 C8942 ) \nC8930_=_C8953( C8930 C8953 ) C8930_=_C8954( C8930 C8954 ) C8930_=_C8978( C8930 C8978 ) C8930_=_C8980( C8930 C8980 ) C8930_=_C8981( C8930 C8981 ) C8932_=_C8934( C8932 C8934 ) \nC8932_=_C8935( C8932 C8935 ) C8932_=_C8937( C8932 C8937 ) C8932_=_C8938( C8932 C8938 ) C8932_=_C8942( C8932 C8942 ) C8932_=_C8953( C8932 C8953 ) C8932_=_C8954( C8932 C8954 ) \nC8932_=_C9028( C8932 C9028 ) C8932_=_C9030( C8932 C9030 ) C8932_=_C9032( C8932 C9032 ) C8932_=_C9033( C8932 C9033 ) C8934_=_C8935( C8934 C8935 ) C8934_=_C8937( C8934 C8937 ) \nC8934_=_C8938( C8934 C8938 ) C8934_=_C8942( C8934 C8942 ) C8934_=_C8953( C8934 C8953 ) C8934_=_C8954( C8934 C8954 ) C8934_=_C9138( C8934 C9138 ) C8934_=_C9139( C8934 C9139 ) \nC8934_=_C9140( C8934 C9140 ) C8935_=_C8937( C8935 C8937 ) C8935_=_C8938( C8935 C8938 ) C8935_=_C8942( C8935 C8942 ) C8935_=_C8953( C8935 C8953 ) C8935_=_C8954( C8935 C8954 ) \nC8935_=_C9181( C8935 C9181 ) C8935_=_C9183( C8935 C9183 ) C8937_=_C8938( C8937 C8938 ) C8937_=_C8942( C8937 C8942 ) C8937_=_C8953( C8937 C8953 ) C8937_=_C8954( C8937 C8954 ) \nC8938_=_C8942( C8938 C8942 ) C8938_=_C8953( C8938 C8953 ) C8938_=_C8954( C8938 C8954 ) C8942_=_C8953( C8942 C8953 ) C8942_=_C8954( C8942 C8954 ) C8953_=_C8954( C8953 C8954 ) \nC8960_=_C8962( C8960 C8962 ) C8960_=_C8963( C8960 C8963 ) C8962_=_C8963( C8962 C8963 ) C8971_=_C8972( C8971 C8972 ) C8978_=_C8980( C8978 C8980 ) C8978_=_C8981( C8978 C8981 ) \nC8980_=_C8981( C8980 C8981 ) C9019_=_C9021( C9019 C9021 ) C9019_=_C9024( C9019 C9024 ) C9021_=_C9024( C9021 C9024 ) C9028_=_C9030( C9028 C9030 ) C9028_=_C9032( C9028 C9032 ) \nC9028_=_C9033( C9028 C9033 ) C9030_=_C9032( C9030 C9032 ) C9030_=_C9033( C9030 C9033 ) C9032_=_C9033( C9032 C9033 ) C9138_=_C9139( C9138 C9139 ) C9138_=_C9140( C9138 C9140 ) \nC9139_=_C9140( C9139 C9140 ) C9181_=_C9183( C9181 C9183 ) C11970_=_C11972( C11970 C11972 ) C11970_=_C11976( C11970 C11976 ) C11970_=_C11978( C11970 C11978 ) C11970_=_C11992( C11970 C11992 ) \nC11970_=_C11994( C11970 C11994 ) C11970_=_C12004( C11970 C12004 ) C11970_=_C12006( C11970 C12006 ) C11970_=_C12020( C11970 C12020 ) C11970_=_C12022( C11970 C12022 ) C11970_=_C12024( C11970 C12024 ) \nC11970_=_C12026( C11970 C12026 ) C11970_=_C12154( C11970 C12154 ) C11970_=_C12156( C11970 C12156 ) C11970_=_C12158( C11970 C12158 ) C11970_=_C12160( C11970 C12160 ) C11972_=_C11976( C11972 C11976 ) \nC11972_=_C11978( C11972 C11978 ) C11972_=_C11992( C11972 C11992 ) C11972_=_C11994( C11972 C11994 ) C11972_=_C12004( C11972 C12004 ) C11972_=_C12006( C11972 C12006 ) C11972_=_C12020( C11972 C12020 ) \nC11972_=_C12022( C11972 C12022 ) C11972_=_C12024( C11972 C12024 ) C11972_=_C12026( C11972 C12026 ) C11972_=_C12154( C11972 C12154 ) C11972_=_C12156( C11972 C12156 ) C11972_=_C12158( C11972 C12158 ) \nC11972_=_C12160( C11972 C12160 ) C11976_=_C11978( C11976 C11978 ) C11976_=_C11992( C11976 C11992 ) C11976_=_C11994( C11976 C11994 ) C11976_=_C12004( C11976 C12004 ) C11976_=_C12006( C11976 C12006 ) \nC11976_=_C12020( C11976 C12020 ) C11976_=_C12022( C11976 C12022 ) C11976_=_C12024( C11976 C12024 ) C11976_=_C12026( C11976 C12026 ) C11976_=_C12154( C11976 C12154 ) C11976_=_C12156( C11976 C12156 ) \nC11976_=_C12158( C11976 C12158 ) C11976_=_C12160( C11976 C12160 ) C11978_=_C11992( C11978 C11992 ) C11978_=_C11994( C11978 C11994 ) C11978_=_C12004( C11978 C12004 ) C11978_=_C12006( C11978 C12006 ) \nC11978_=_C12020( C11978 C12020 ) C11978_=_C12022( C11978 C12022 ) C11978_=_C12024( C11978 C12024 ) C11978_=_C12026( C11978 C12026 ) C11978_=_C12154( C11978 C12154 ) C11978_=_C12156( C11978 C12156 ) \nC11978_=_C12158( C11978 C12158 ) C11978_=_C12160( C11978 C12160 ) C11992_=_C11994( C11992 C11994 ) C11992_=_C12004( C11992 C12004 ) C11992_=_C12006( C11992 C12006 ) C11992_=_C12020( C11992 C12020 ) \nC11992_=_C12022( C11992 C12022 ) C11992_=_C12024( C11992 C12024 ) C11992_=_C12026( C11992 C12026 ) C11992_=_C12154( C11992 C12154 ) C11992_=_C12156( C11992 C12156 ) C11992_=_C12158( C11992 C12158 ) \nC11992_=_C12160( C11992 C12160 ) C11994_=_C12004( C11994 C12004 ) C11994_=_C12006( C11994 C12006 ) C11994_=_C12020( C11994 C12020 ) C11994_=_C12022( C11994 C12022 ) C11994_=_C12024( C11994 C12024 ) \nC11994_=_C12026( C11994 C12026 ) C11994_=_C12154( C11994 C12154 ) C11994_=_C12156( C11994 C12156 ) C11994_=_C12158( C11994 C12158 ) C11994_=_C12160( C11994 C12160 ) C12004_=_C12006( C12004 C12006 ) \nC12004_=_C12020( C12004 C12020 ) C12004_=_C12022( C12004 C12022 ) C12004_=_C12024( C12004 C12024 ) C12004_=_C12026( C12004 C12026 ) C12004_=_C12154( C12004 C12154 ) C12004_=_C12156( C12004 C12156 ) \nC12004_=_C12158( C12004 C12158 ) C12004_=_C12160( C12004 C12160 ) C12006_=_C12020( C12006 C12020 ) C12006_=_C12022( C12006 C12022 ) C12006_=_C12024( C12006 C12024 ) C12006_=_C12026( C12006 C12026 ) \nC12006_=_C12154( C12006 C12154 ) C12006_=_C12156( C12006 C12156 ) C12006_=_C12158( C12006 C12158 ) C12006_=_C12160( C12006 C12160 ) C12020_=_C12022( C12020 C12022 ) C12020_=_C12024( C12020 C12024 ) \nC12020_=_C12026( C12020 C12026 ) C12020_=_C12154( C12020 C12154 ) C12020_=_C12156( C12020 C12156 ) C12020_=_C12158( C12020 C12158 ) C12020_=_C12160( C12020 C12160 ) C12022_=_C12024( C12022 C12024 ) \nC12022_=_C12026( C12022 C12026 ) C12022_=_C12154( C12022 C12154 ) C12022_=_C12156( C12022 C12156 ) C12022_=_C12158( C12022 C12158 ) C12022_=_C12160( C12022 C12160 ) C12024_=_C12026( C12024 C12026 ) \nC12024_=_C12154( C12024 C12154 ) C12024_=_C12156( C12024 C12156 ) C12024_=_C12158( C12024 C12158 ) C12024_=_C12160( C12024 C12160 ) C12026_=_C12154( C12026 C12154 ) C12026_=_C12156( C12026 C12156 ) \nC12026_=_C12158( C12026 C12158 ) C12026_=_C12160( C12026 C12160 ) C12154_=_C12156( C12154 C12156 ) C12154_=_C12158( C12154 C12158 ) C12154_=_C12160( C12154 C12160 ) C12156_=_C12158( C12156 C12158 ) \nC12156_=_C12160( C12156 C12160 ) C12158_=_C12160( C12158 C12160 ) "];4099-&gt;4226[label="116: C8021 C8022 C8023 C8024 C8337 \nC8338 C8340 C8341 C8344 C8347 C8348 \nC8367 C8368 C8369 C8370 C8419 C8427 \nC8432 C8433 C8449 C8450 C8452 C8453 \nC8456 C8459 C8460 C8486 C8488 C8491 \nC8492 C8494 C8497 C8501 C8502 C8504 \nC8507 C8521 C8859 C8860 C8862 C8863 \nC8867 C8878 C8879 C8881 C8883 C8884 \nC8886 C8887 C8891 C8902 C8903 C8905 \nC8907 C8908 C8909 C8911 C8912 C8916 \nC8927 C8928 C8930 C8932 C8934 C8935 \nC8937 C8938 C8942 C8953 C8954 C8960 \nC8962 C8963 C8971 C8972 C8978 C8980 \nC8981 C9019 C9021 C9024 C9028 C9030 \nC9032 C9033 C9138 C9139 C9140 C9181 \nC9183 C9437 C9439 C9762 C9945 C9953 \nC10042 C10396 C10404 C10650 C10876 C11970 \nC11972 C11976 C11978 C11992 C11994 C12004 \nC12006 C12020 C12022 C12024 C12026 C12154 \nC12156 C12158 C12160 \n517: C8021_=_C8022 ,C8021_=_C8023 ,C8021_=_C8024 ,C8021_=_C8367 ,C8021_=_C8427 ,\nC8021_=_C8491 ,C8021_=_C8859 ,C8021_=_C8860 ,C8021_=_C8862 ,C8021_=_C8863 ,C8021_=_C8867 ,\nC8021_=_C8878 ,C8021_=_C8879 ,C8022_=_C8023 ,C8022_=_C8024 ,C8022_=_C8368 ,C8022_=_C8501 ,\nC8022_=_C8881 ,C8022_=_C8883 ,C8022_=_C8884 ,C8022_=_C8886</w:t>
      </w:r>
    </w:p>
    <w:p>
      <w:pPr>
        <w:pStyle w:val="PreformattedText"/>
        <w:bidi w:val="0"/>
        <w:spacing w:before="0" w:after="0"/>
        <w:jc w:val="left"/>
        <w:rPr/>
      </w:pPr>
      <w:r>
        <w:rPr/>
        <w:t xml:space="preserve"> </w:t>
      </w:r>
      <w:r>
        <w:rPr/>
        <w:t>,C8022_=_C8887 ,C8022_=_C8891 ,\nC8022_=_C8902 ,C8022_=_C8903 ,C8023_=_C8024 ,C8023_=_C8369 ,C8023_=_C8905 ,C8023_=_C8907 ,\nC8023_=_C8908 ,C8023_=_C8909 ,C8023_=_C8911 ,C8023_=_C8912 ,C8023_=_C8916 ,C8023_=_C8927 ,\nC8023_=_C8928 ,C8024_=_C8370 ,C8024_=_C8930 ,C8024_=_C8932 ,C8024_=_C8934 ,C8024_=_C8935 ,\nC8024_=_C8937 ,C8024_=_C8938 ,C8024_=_C8942 ,C8024_=_C8953 ,C8024_=_C8954 ,C8337_=_C8338 ,\nC8337_=_C8340 ,C8337_=_C8341 ,C8337_=_C8344 ,C8337_=_C8347 ,C8337_=_C8348 ,C8338_=_C8340 ,\nC8338_=_C8341 ,C8338_=_C8344 ,C8338_=_C8347 ,C8338_=_C8348 ,C8340_=_C8341 ,C8340_=_C8344 ,\nC8340_=_C8347 ,C8340_=_C8348 ,C8341_=_C8344 ,C8341_=_C8347 ,C8341_=_C8348 ,C8344_=_C8347 ,\nC8344_=_C8348 ,C8347_=_C8348 ,C8367_=_C8368 ,C8367_=_C8369 ,C8367_=_C8370 ,C8367_=_C8427 ,\nC8367_=_C8491 ,C8367_=_C8859 ,C8367_=_C8860 ,C8367_=_C8862 ,C8367_=_C8863 ,C8367_=_C8867 ,\nC8367_=_C8878 ,C8367_=_C8879 ,C8368_=_C8369 ,C8368_=_C8370 ,C8368_=_C8501 ,C8368_=_C8881 ,\nC8368_=_C8883 ,C8368_=_C8884 ,C8368_=_C8886 ,C8368_=_C8887 ,C8368_=_C8891 ,C8368_=_C8902 ,\nC8368_=_C8903 ,C8369_=_C8370 ,C8369_=_C8905 ,C8369_=_C8907 ,C8369_=_C8908 ,C8369_=_C8909 ,\nC8369_=_C8911 ,C8369_=_C8912 ,C8369_=_C8916 ,C8369_=_C8927 ,C8369_=_C8928 ,C8370_=_C8930 ,\nC8370_=_C8932 ,C8370_=_C8934 ,C8370_=_C8935 ,C8370_=_C8937 ,C8370_=_C8938 ,C8370_=_C8942 ,\nC8370_=_C8953 ,C8370_=_C8954 ,C8419_=_C8427 ,C8419_=_C8432 ,C8419_=_C8433 ,C8427_=_C8432 ,\nC8427_=_C8433 ,C8427_=_C8491 ,C8427_=_C8859 ,C8427_=_C8860 ,C8427_=_C8862 ,C8427_=_C8863 ,\nC8427_=_C8867 ,C8427_=_C8878 ,C8427_=_C8879 ,C8432_=_C8433 ,C8449_=_C8450 ,C8449_=_C8452 ,\nC8449_=_C8453 ,C8449_=_C8456 ,C8449_=_C8459 ,C8449_=_C8460 ,C8450_=_C8452 ,C8450_=_C8453 ,\nC8450_=_C8456 ,C8450_=_C8459 ,C8450_=_C8460 ,C8452_=_C8453 ,C8452_=_C8456 ,C8452_=_C8459 ,\nC8452_=_C8460 ,C8453_=_C8456 ,C8453_=_C8459 ,C8453_=_C8460 ,C8456_=_C8459 ,C8456_=_C8460 ,\nC8459_=_C8460 ,C8486_=_C8491 ,C8486_=_C8492 ,C8486_=_C8494 ,C8486_=_C8497 ,C8488_=_C8501 ,\nC8488_=_C8502 ,C8488_=_C8504 ,C8488_=_C8507 ,C8491_=_C8492 ,C8491_=_C8494 ,C8491_=_C8497 ,\nC8491_=_C8859 ,C8491_=_C8860 ,C8491_=_C8862 ,C8491_=_C8863 ,C8491_=_C8867 ,C8491_=_C8878 ,\nC8491_=_C8879 ,C8492_=_C8494 ,C8492_=_C8497 ,C8494_=_C8497 ,C8501_=_C8502 ,C8501_=_C8504 ,\nC8501_=_C8507 ,C8501_=_C8881 ,C8501_=_C8883 ,C8501_=_C8884 ,C8501_=_C8886 ,C8501_=_C8887 ,\nC8501_=_C8891 ,C8501_=_C8902 ,C8501_=_C8903 ,C8502_=_C8504 ,C8502_=_C8507 ,C8504_=_C8507 ,\nC8859_=_C8860 ,C8859_=_C8862 ,C8859_=_C8863 ,C8859_=_C8867 ,C8859_=_C8878 ,C8859_=_C8879 ,\nC8859_=_C8883 ,C8859_=_C8908 ,C8859_=_C8934 ,C8859_=_C9138 ,C8859_=_C9139 ,C8859_=_C9140 ,\nC8860_=_C8862 ,C8860_=_C8863 ,C8860_=_C8867 ,C8860_=_C8878 ,C8860_=_C8879 ,C8860_=_C8884 ,\nC8860_=_C8909 ,C8860_=_C8935 ,C8860_=_C9181 ,C8860_=_C9183 ,C8862_=_C8863 ,C8862_=_C8867 ,\nC8862_=_C8878 ,C8862_=_C8879 ,C8862_=_C8886 ,C8862_=_C8911 ,C8862_=_C8937 ,C8863_=_C8867 ,\nC8863_=_C8878 ,C8863_=_C8879 ,C8863_=_C8887 ,C8863_=_C8912 ,C8863_=_C8938 ,C8867_=_C8878 ,\nC8867_=_C8879 ,C8867_=_C8891 ,C8867_=_C8916 ,C8867_=_C8942 ,C8878_=_C8879 ,C8878_=_C8902 ,\nC8878_=_C8927 ,C8878_=_C8953 ,C8879_=_C8903 ,C8879_=_C8928 ,C8879_=_C8954 ,C8881_=_C8883 ,\nC8881_=_C8884 ,C8881_=_C8886 ,C8881_=_C8887 ,C8881_=_C8891 ,C8881_=_C8902 ,C8881_=_C8903 ,\nC8881_=_C8960 ,C8881_=_C8962 ,C8881_=_C8963 ,C8883_=_C8884 ,C8883_=_C8886 ,C8883_=_C8887 ,\nC8883_=_C8891 ,C8883_=_C8902 ,C8883_=_C8903 ,C8883_=_C8908 ,C8883_=_C8934 ,C8883_=_C9138 ,\nC8883_=_C9139 ,C8883_=_C9140 ,C8884_=_C8886 ,C8884_=_C8887 ,C8884_=_C8891 ,C8884_=_C8902 ,\nC8884_=_C8903 ,C8884_=_C8909 ,C8884_=_C8935 ,C8884_=_C9181 ,C8884_=_C9183 ,C8886_=_C8887 ,\nC8886_=_C8891 ,C8886_=_C8902 ,C8886_=_C8903 ,C8886_=_C8911 ,C8886_=_C8937 ,C8887_=_C8891 ,\nC8887_=_C8902 ,C8887_=_C8903 ,C8887_=_C8912 ,C8887_=_C8938 ,C8891_=_C8902 ,C8891_=_C8903 ,\nC8891_=_C8916 ,C8891_=_C8942 ,C8902_=_C8903 ,C8902_=_C8927 ,C8902_=_C8953 ,C8903_=_C8928 ,\nC8903_=_C8954 ,C8905_=_C8907 ,C8905_=_C8908 ,C8905_=_C8909 ,C8905_=_C8911 ,C8905_=_C8912 ,\nC8905_=_C8916 ,C8905_=_C8927 ,C8905_=_C8928 ,C8905_=_C8971 ,C8905_=_C8972 ,C8907_=_C8908 ,\nC8907_=_C8909 ,C8907_=_C8911 ,C8907_=_C8912 ,C8907_=_C8916 ,C8907_=_C8927 ,C8907_=_C8928 ,\nC8907_=_C9019 ,C8907_=_C9021 ,C8907_=_C9024 ,C8908_=_C8909 ,C8908_=_C8911 ,C8908_=_C8912 ,\nC8908_=_C8916 ,C8908_=_C8927 ,C8908_=_C8928 ,C8908_=_C8934 ,C8908_=_C9138 ,C8908_=_C9139 ,\nC8908_=_C9140 ,C8909_=_C8911 ,C8909_=_C8912 ,C8909_=_C8916 ,C8909_=_C8927 ,C8909_=_C8928 ,\nC8909_=_C8935 ,C8909_=_C9181 ,C8909_=_C9183 ,C8911_=_C8912 ,C8911_=_C8916 ,C8911_=_C8927 ,\nC8911_=_C8928 ,C8911_=_C8937 ,C8912_=_C8916 ,C8912_=_C8927 ,C8912_=_C8928 ,C8912_=_C8938 ,\nC8916_=_C8927 ,C8916_=_C8928 ,C8916_=_C8942 ,C8927_=_C8928 ,C8927_=_C8953 ,C8928_=_C8954 ,\nC8930_=_C8932 ,C8930_=_C8934 ,C8930_=_C8935 ,C8930_=_C8937 ,C8930_=_C8938 ,C8930_=_C8942 ,\nC8930_=_C8953 ,C8930_=_C8954 ,C8930_=_C8978 ,C8930_=_C8980 ,C8930_=_C8981 ,C8932_=_C8934 ,\nC8932_=_C8935 ,C8932_=_C8937 ,C8932_=_C8938 ,C8932_=_C8942 ,C8932_=_C8953 ,C8932_=_C8954 ,\nC8932_=_C9028 ,C8932_=_C9030 ,C8932_=_C9032 ,C8932_=_C9033 ,C8934_=_C8935 ,C8934_=_C8937 ,\nC8934_=_C8938 ,C8934_=_C8942 ,C8934_=_C8953 ,C8934_=_C8954 ,C8934_=_C9138 ,C8934_=_C9139 ,\nC8934_=_C9140 ,C8935_=_C8937 ,C8935_=_C8938 ,C8935_=_C8942 ,C8935_=_C8953 ,C8935_=_C8954 ,\nC8935_=_C9181 ,C8935_=_C9183 ,C8937_=_C8938 ,C8937_=_C8942 ,C8937_=_C8953 ,C8937_=_C8954 ,\nC8938_=_C8942 ,C8938_=_C8953 ,C8938_=_C8954 ,C8942_=_C8953 ,C8942_=_C8954 ,C8953_=_C8954 ,\nC8960_=_C8962 ,C8960_=_C8963 ,C8962_=_C8963 ,C8971_=_C8972 ,C8978_=_C8980 ,C8978_=_C8981 ,\nC8980_=_C8981 ,C9019_=_C9021 ,C9019_=_C9024 ,C9021_=_C9024 ,C9028_=_C9030 ,C9028_=_C9032 ,\nC9028_=_C9033 ,C9030_=_C9032 ,C9030_=_C9033 ,C9032_=_C9033 ,C9138_=_C9139 ,C9138_=_C9140 ,\nC9139_=_C9140 ,C9181_=_C9183 ,C11970_=_C11972 ,C11970_=_C11976 ,C11970_=_C11978 ,C11970_=_C11992 ,\nC11970_=_C11994 ,C11970_=_C12004 ,C11970_=_C12006 ,C11970_=_C12020 ,C11970_=_C12022 ,C11970_=_C12024 ,\nC11970_=_C12026 ,C11970_=_C12154 ,C11970_=_C12156 ,C11970_=_C12158 ,C11970_=_C12160 ,C11972_=_C11976 ,\nC11972_=_C11978 ,C11972_=_C11992 ,C11972_=_C11994 ,C11972_=_C12004 ,C11972_=_C12006 ,C11972_=_C12020 ,\nC11972_=_C12022 ,C11972_=_C12024 ,C11972_=_C12026 ,C11972_=_C12154 ,C11972_=_C12156 ,C11972_=_C12158 ,\nC11972_=_C12160 ,C11976_=_C11978 ,C11976_=_C11992 ,C11976_=_C11994 ,C11976_=_C12004 ,C11976_=_C12006 ,\nC11976_=_C12020 ,C11976_=_C12022 ,C11976_=_C12024 ,C11976_=_C12026 ,C11976_=_C12154 ,C11976_=_C12156 ,\nC11976_=_C12158 ,C11976_=_C12160 ,C11978_=_C11992 ,C11978_=_C11994 ,C11978_=_C12004 ,C11978_=_C12006 ,\nC11978_=_C12020 ,C11978_=_C12022 ,C11978_=_C12024 ,C11978_=_C12026 ,C11978_=_C12154 ,C11978_=_C12156 ,\nC11978_=_C12158 ,C11978_=_C12160 ,C11992_=_C11994 ,C11992_=_C12004 ,C11992_=_C12006 ,C11992_=_C12020 ,\nC11992_=_C12022 ,C11992_=_C12024 ,C11992_=_C12026 ,C11992_=_C12154 ,C11992_=_C12156 ,C11992_=_C12158 ,\nC11992_=_C12160 ,C11994_=_C12004 ,C11994_=_C12006 ,C11994_=_C12020 ,C11994_=_C12022 ,C11994_=_C12024 ,\nC11994_=_C12026 ,C11994_=_C12154 ,C11994_=_C12156 ,C11994_=_C12158 ,C11994_=_C12160 ,C12004_=_C12006 ,\nC12004_=_C12020 ,C12004_=_C12022 ,C12004_=_C12024 ,C12004_=_C12026 ,C12004_=_C12154 ,C12004_=_C12156 ,\nC12004_=_C12158 ,C12004_=_C12160 ,C12006_=_C12020 ,C12006_=_C12022 ,C12006_=_C12024 ,C12006_=_C12026 ,\nC12006_=_C12154 ,C12006_=_C12156 ,C12006_=_C12158 ,C12006_=_C12160 ,C12020_=_C12022 ,C12020_=_C12024 ,\nC12020_=_C12026 ,C12020_=_C12154 ,C12020_=_C12156 ,C12020_=_C12158 ,C12020_=_C12160 ,C12022_=_C12024 ,\nC12022_=_C12026 ,C12022_=_C12154 ,C12022_=_C12156 ,C12022_=_C12158 ,C12022_=_C12160 ,C12024_=_C12026 ,\nC12024_=_C12154 ,C12024_=_C12156 ,C12024_=_C12158 ,C12024_=_C12160 ,C12026_=_C12154 ,C12026_=_C12156 ,\nC12026_=_C12158 ,C12026_=_C12160 ,C12154_=_C12156 ,C12154_=_C12158 ,C12154_=_C12160 ,C12156_=_C12158 ,\nC12156_=_C12160 ,C12158_=_C12160 ,"];4227[shape=box, label="id:4227 level: 14\n4: C8230 C8896 C12388 C12390 \n4: C8230_=_C8896( C8230 C8896 ) C8230_=_C12388( C8230 C12388 ) C8230_=_C12390( C8230 C12390 ) C12388_=_C12390( C12388 C12390 ) "];4100-&gt;4227[label="3: C8896 C12388 C12390 \n1: C12388_=_C12390 ,"];4228[shape=box, label="id:4228 level: 14\n71: C8002 C8022 C8023 C8075 C8099 \nC8118 C8161 C8162 C8368 C8369 C8501 \nC8568 C8574 C8714 C8805 C8820 C8821 \nC8872 C8881 C8882 C8883 C8884 C8885 \nC8886 C8887 C8888 C8889 C8890 C8891 \nC8892 C8893 C8894 C8895 C8896 C8897 \nC8898 C8899 C8900 C8901 C8902 C8903 \nC8905 C8906 C8907 C8908 C8909 C8910 \nC8911 C8912 C8913 C8914 C8915 C8916 \nC8917 C8918 C8919 C8920 C8922 C8923 \nC8924 C8925 C8926 C8927 C8928 C8947 \nC8955 C9654 C12002 C12018 C12416 C12418 \n837: C8002_=_C8805( C8002 C8805 ) C8022_=_C8023( C8022 C8023 ) C8022_=_C8099( C8022 C8099 ) C8022_=_C8368( C8022 C8368 ) C8022_=_C8501( C8022 C8501 ) \nC8022_=_C8568( C8022 C8568 ) C8022_=_C8820( C8022 C8820 ) C8022_=_C8881( C8022 C8881 ) C8022_=_C8882( C8022 C8882 ) C8022_=_C8883( C8022 C8883 ) C8022_=_C8884( C8022 C8884 ) \nC8022_=_C8885( C8022 C8885 ) C8022_=_C8886( C8022 C8886 ) C8022_=_C8887( C8022 C8887 ) C8022_=_C8888( C8022 C8888 ) C8022_=_C8889( C8022 C8889 ) C8022_=_C8890( C8022 C8890 ) \nC8022_=_C8891( C8022 C8891 ) C8022_=_C8892( C8022 C8892 ) C8022_=_C8893( C8022 C8893 ) C8022_=_C8894( C8022 C8894 ) C8022_=_C8895( C8022 C8895 ) C8022_=_C8896( C8022 C8896 ) \nC8022_=_C8897( C8022 C8897 ) C8022_=_C8898( C8022 C8898 ) C8022_=_C8899( C8022 C8899 ) C8022_=_C8900( C8022 C8900 ) C8022_=_C8901( C8022 C8901 ) C8022_=_C8902( C8022 C8902 ) \nC8022_=_C8903( C8022 C8903 ) C8023_=_C8118( C8023 C8118 ) C8023_=_C8161( C8023 C8161 ) C8023_=_C8369( C8023 C8369 ) C8023_=_C8574( C8023 C8574 ) C8023_=_C8821( C8023 C8821 ) \nC8023_=_C8905( C8023 C8905 ) C8023_=_C8906( C8023 C8906 ) C8023_=_C8907( C8023 C8907 ) C8023_=_C8908( C8023 C8908 ) C8023_=_C8909( C8023 C8909 ) C8023_=_C8910( C8023 C8910 ) \nC8023_=_C8911( C8023 C8911 ) C8023_=_C8912( C8023 C8912 ) C8023_=_C8913(</w:t>
      </w:r>
    </w:p>
    <w:p>
      <w:pPr>
        <w:pStyle w:val="PreformattedText"/>
        <w:bidi w:val="0"/>
        <w:spacing w:before="0" w:after="0"/>
        <w:jc w:val="left"/>
        <w:rPr/>
      </w:pPr>
      <w:r>
        <w:rPr/>
        <w:t xml:space="preserve"> </w:t>
      </w:r>
      <w:r>
        <w:rPr/>
        <w:t>C8023 C8913 ) C8023_=_C8914( C8023 C8914 ) C8023_=_C8915( C8023 C8915 ) C8023_=_C8916( C8023 C8916 ) \nC8023_=_C8917( C8023 C8917 ) C8023_=_C8918( C8023 C8918 ) C8023_=_C8919( C8023 C8919 ) C8023_=_C8920( C8023 C8920 ) C8023_=_C8922( C8023 C8922 ) C8023_=_C8923( C8023 C8923 ) \nC8023_=_C8924( C8023 C8924 ) C8023_=_C8925( C8023 C8925 ) C8023_=_C8926( C8023 C8926 ) C8023_=_C8927( C8023 C8927 ) C8023_=_C8928( C8023 C8928 ) C8075_=_C8872( C8075 C8872 ) \nC8099_=_C8368( C8099 C8368 ) C8099_=_C8501( C8099 C8501 ) C8099_=_C8568( C8099 C8568 ) C8099_=_C8820( C8099 C8820 ) C8099_=_C8881( C8099 C8881 ) C8099_=_C8882( C8099 C8882 ) \nC8099_=_C8883( C8099 C8883 ) C8099_=_C8884( C8099 C8884 ) C8099_=_C8885( C8099 C8885 ) C8099_=_C8886( C8099 C8886 ) C8099_=_C8887( C8099 C8887 ) C8099_=_C8888( C8099 C8888 ) \nC8099_=_C8889( C8099 C8889 ) C8099_=_C8890( C8099 C8890 ) C8099_=_C8891( C8099 C8891 ) C8099_=_C8892( C8099 C8892 ) C8099_=_C8893( C8099 C8893 ) C8099_=_C8894( C8099 C8894 ) \nC8099_=_C8895( C8099 C8895 ) C8099_=_C8896( C8099 C8896 ) C8099_=_C8897( C8099 C8897 ) C8099_=_C8898( C8099 C8898 ) C8099_=_C8899( C8099 C8899 ) C8099_=_C8900( C8099 C8900 ) \nC8099_=_C8901( C8099 C8901 ) C8099_=_C8902( C8099 C8902 ) C8099_=_C8903( C8099 C8903 ) C8118_=_C8161( C8118 C8161 ) C8118_=_C8369( C8118 C8369 ) C8118_=_C8574( C8118 C8574 ) \nC8118_=_C8821( C8118 C8821 ) C8118_=_C8905( C8118 C8905 ) C8118_=_C8906( C8118 C8906 ) C8118_=_C8907( C8118 C8907 ) C8118_=_C8908( C8118 C8908 ) C8118_=_C8909( C8118 C8909 ) \nC8118_=_C8910( C8118 C8910 ) C8118_=_C8911( C8118 C8911 ) C8118_=_C8912( C8118 C8912 ) C8118_=_C8913( C8118 C8913 ) C8118_=_C8914( C8118 C8914 ) C8118_=_C8915( C8118 C8915 ) \nC8118_=_C8916( C8118 C8916 ) C8118_=_C8917( C8118 C8917 ) C8118_=_C8918( C8118 C8918 ) C8118_=_C8919( C8118 C8919 ) C8118_=_C8920( C8118 C8920 ) C8118_=_C8922( C8118 C8922 ) \nC8118_=_C8923( C8118 C8923 ) C8118_=_C8924( C8118 C8924 ) C8118_=_C8925( C8118 C8925 ) C8118_=_C8926( C8118 C8926 ) C8118_=_C8927( C8118 C8927 ) C8118_=_C8928( C8118 C8928 ) \nC8161_=_C8369( C8161 C8369 ) C8161_=_C8574( C8161 C8574 ) C8161_=_C8821( C8161 C8821 ) C8161_=_C8905( C8161 C8905 ) C8161_=_C8906( C8161 C8906 ) C8161_=_C8907( C8161 C8907 ) \nC8161_=_C8908( C8161 C8908 ) C8161_=_C8909( C8161 C8909 ) C8161_=_C8910( C8161 C8910 ) C8161_=_C8911( C8161 C8911 ) C8161_=_C8912( C8161 C8912 ) C8161_=_C8913( C8161 C8913 ) \nC8161_=_C8914( C8161 C8914 ) C8161_=_C8915( C8161 C8915 ) C8161_=_C8916( C8161 C8916 ) C8161_=_C8917( C8161 C8917 ) C8161_=_C8918( C8161 C8918 ) C8161_=_C8919( C8161 C8919 ) \nC8161_=_C8920( C8161 C8920 ) C8161_=_C8922( C8161 C8922 ) C8161_=_C8923( C8161 C8923 ) C8161_=_C8924( C8161 C8924 ) C8161_=_C8925( C8161 C8925 ) C8161_=_C8926( C8161 C8926 ) \nC8161_=_C8927( C8161 C8927 ) C8161_=_C8928( C8161 C8928 ) C8161_=_C12018( C8161 C12018 ) C8162_=_C8947( C8162 C8947 ) C8368_=_C8369( C8368 C8369 ) C8368_=_C8501( C8368 C8501 ) \nC8368_=_C8568( C8368 C8568 ) C8368_=_C8820( C8368 C8820 ) C8368_=_C8881( C8368 C8881 ) C8368_=_C8882( C8368 C8882 ) C8368_=_C8883( C8368 C8883 ) C8368_=_C8884( C8368 C8884 ) \nC8368_=_C8885( C8368 C8885 ) C8368_=_C8886( C8368 C8886 ) C8368_=_C8887( C8368 C8887 ) C8368_=_C8888( C8368 C8888 ) C8368_=_C8889( C8368 C8889 ) C8368_=_C8890( C8368 C8890 ) \nC8368_=_C8891( C8368 C8891 ) C8368_=_C8892( C8368 C8892 ) C8368_=_C8893( C8368 C8893 ) C8368_=_C8894( C8368 C8894 ) C8368_=_C8895( C8368 C8895 ) C8368_=_C8896( C8368 C8896 ) \nC8368_=_C8897( C8368 C8897 ) C8368_=_C8898( C8368 C8898 ) C8368_=_C8899( C8368 C8899 ) C8368_=_C8900( C8368 C8900 ) C8368_=_C8901( C8368 C8901 ) C8368_=_C8902( C8368 C8902 ) \nC8368_=_C8903( C8368 C8903 ) C8369_=_C8574( C8369 C8574 ) C8369_=_C8821( C8369 C8821 ) C8369_=_C8905( C8369 C8905 ) C8369_=_C8906( C8369 C8906 ) C8369_=_C8907( C8369 C8907 ) \nC8369_=_C8908( C8369 C8908 ) C8369_=_C8909( C8369 C8909 ) C8369_=_C8910( C8369 C8910 ) C8369_=_C8911( C8369 C8911 ) C8369_=_C8912( C8369 C8912 ) C8369_=_C8913( C8369 C8913 ) \nC8369_=_C8914( C8369 C8914 ) C8369_=_C8915( C8369 C8915 ) C8369_=_C8916( C8369 C8916 ) C8369_=_C8917( C8369 C8917 ) C8369_=_C8918( C8369 C8918 ) C8369_=_C8919( C8369 C8919 ) \nC8369_=_C8920( C8369 C8920 ) C8369_=_C8922( C8369 C8922 ) C8369_=_C8923( C8369 C8923 ) C8369_=_C8924( C8369 C8924 ) C8369_=_C8925( C8369 C8925 ) C8369_=_C8926( C8369 C8926 ) \nC8369_=_C8927( C8369 C8927 ) C8369_=_C8928( C8369 C8928 ) C8501_=_C8568( C8501 C8568 ) C8501_=_C8820( C8501 C8820 ) C8501_=_C8881( C8501 C8881 ) C8501_=_C8882( C8501 C8882 ) \nC8501_=_C8883( C8501 C8883 ) C8501_=_C8884( C8501 C8884 ) C8501_=_C8885( C8501 C8885 ) C8501_=_C8886( C8501 C8886 ) C8501_=_C8887( C8501 C8887 ) C8501_=_C8888( C8501 C8888 ) \nC8501_=_C8889( C8501 C8889 ) C8501_=_C8890( C8501 C8890 ) C8501_=_C8891( C8501 C8891 ) C8501_=_C8892( C8501 C8892 ) C8501_=_C8893( C8501 C8893 ) C8501_=_C8894( C8501 C8894 ) \nC8501_=_C8895( C8501 C8895 ) C8501_=_C8896( C8501 C8896 ) C8501_=_C8897( C8501 C8897 ) C8501_=_C8898( C8501 C8898 ) C8501_=_C8899( C8501 C8899 ) C8501_=_C8900( C8501 C8900 ) \nC8501_=_C8901( C8501 C8901 ) C8501_=_C8902( C8501 C8902 ) C8501_=_C8903( C8501 C8903 ) C8568_=_C8820( C8568 C8820 ) C8568_=_C8881( C8568 C8881 ) C8568_=_C8882( C8568 C8882 ) \nC8568_=_C8883( C8568 C8883 ) C8568_=_C8884( C8568 C8884 ) C8568_=_C8885( C8568 C8885 ) C8568_=_C8886( C8568 C8886 ) C8568_=_C8887( C8568 C8887 ) C8568_=_C8888( C8568 C8888 ) \nC8568_=_C8889( C8568 C8889 ) C8568_=_C8890( C8568 C8890 ) C8568_=_C8891( C8568 C8891 ) C8568_=_C8892( C8568 C8892 ) C8568_=_C8893( C8568 C8893 ) C8568_=_C8894( C8568 C8894 ) \nC8568_=_C8895( C8568 C8895 ) C8568_=_C8896( C8568 C8896 ) C8568_=_C8897( C8568 C8897 ) C8568_=_C8898( C8568 C8898 ) C8568_=_C8899( C8568 C8899 ) C8568_=_C8900( C8568 C8900 ) \nC8568_=_C8901( C8568 C8901 ) C8568_=_C8902( C8568 C8902 ) C8568_=_C8903( C8568 C8903 ) C8574_=_C8821( C8574 C8821 ) C8574_=_C8905( C8574 C8905 ) C8574_=_C8906( C8574 C8906 ) \nC8574_=_C8907( C8574 C8907 ) C8574_=_C8908( C8574 C8908 ) C8574_=_C8909( C8574 C8909 ) C8574_=_C8910( C8574 C8910 ) C8574_=_C8911( C8574 C8911 ) C8574_=_C8912( C8574 C8912 ) \nC8574_=_C8913( C8574 C8913 ) C8574_=_C8914( C8574 C8914 ) C8574_=_C8915( C8574 C8915 ) C8574_=_C8916( C8574 C8916 ) C8574_=_C8917( C8574 C8917 ) C8574_=_C8918( C8574 C8918 ) \nC8574_=_C8919( C8574 C8919 ) C8574_=_C8920( C8574 C8920 ) C8574_=_C8922( C8574 C8922 ) C8574_=_C8923( C8574 C8923 ) C8574_=_C8924( C8574 C8924 ) C8574_=_C8925( C8574 C8925 ) \nC8574_=_C8926( C8574 C8926 ) C8574_=_C8927( C8574 C8927 ) C8574_=_C8928( C8574 C8928 ) C8820_=_C8821( C8820 C8821 ) C8820_=_C8881( C8820 C8881 ) C8820_=_C8882( C8820 C8882 ) \nC8820_=_C8883( C8820 C8883 ) C8820_=_C8884( C8820 C8884 ) C8820_=_C8885( C8820 C8885 ) C8820_=_C8886( C8820 C8886 ) C8820_=_C8887( C8820 C8887 ) C8820_=_C8888( C8820 C8888 ) \nC8820_=_C8889( C8820 C8889 ) C8820_=_C8890( C8820 C8890 ) C8820_=_C8891( C8820 C8891 ) C8820_=_C8892( C8820 C8892 ) C8820_=_C8893( C8820 C8893 ) C8820_=_C8894( C8820 C8894 ) \nC8820_=_C8895( C8820 C8895 ) C8820_=_C8896( C8820 C8896 ) C8820_=_C8897( C8820 C8897 ) C8820_=_C8898( C8820 C8898 ) C8820_=_C8899( C8820 C8899 ) C8820_=_C8900( C8820 C8900 ) \nC8820_=_C8901( C8820 C8901 ) C8820_=_C8902( C8820 C8902 ) C8820_=_C8903( C8820 C8903 ) C8821_=_C8905( C8821 C8905 ) C8821_=_C8906( C8821 C8906 ) C8821_=_C8907( C8821 C8907 ) \nC8821_=_C8908( C8821 C8908 ) C8821_=_C8909( C8821 C8909 ) C8821_=_C8910( C8821 C8910 ) C8821_=_C8911( C8821 C8911 ) C8821_=_C8912( C8821 C8912 ) C8821_=_C8913( C8821 C8913 ) \nC8821_=_C8914( C8821 C8914 ) C8821_=_C8915( C8821 C8915 ) C8821_=_C8916( C8821 C8916 ) C8821_=_C8917( C8821 C8917 ) C8821_=_C8918( C8821 C8918 ) C8821_=_C8919( C8821 C8919 ) \nC8821_=_C8920( C8821 C8920 ) C8821_=_C8922( C8821 C8922 ) C8821_=_C8923( C8821 C8923 ) C8821_=_C8924( C8821 C8924 ) C8821_=_C8925( C8821 C8925 ) C8821_=_C8926( C8821 C8926 ) \nC8821_=_C8927( C8821 C8927 ) C8821_=_C8928( C8821 C8928 ) C8881_=_C8882( C8881 C8882 ) C8881_=_C8883( C8881 C8883 ) C8881_=_C8884( C8881 C8884 ) C8881_=_C8885( C8881 C8885 ) \nC8881_=_C8886( C8881 C8886 ) C8881_=_C8887( C8881 C8887 ) C8881_=_C8888( C8881 C8888 ) C8881_=_C8889( C8881 C8889 ) C8881_=_C8890( C8881 C8890 ) C8881_=_C8891( C8881 C8891 ) \nC8881_=_C8892( C8881 C8892 ) C8881_=_C8893( C8881 C8893 ) C8881_=_C8894( C8881 C8894 ) C8881_=_C8895( C8881 C8895 ) C8881_=_C8896( C8881 C8896 ) C8881_=_C8897( C8881 C8897 ) \nC8881_=_C8898( C8881 C8898 ) C8881_=_C8899( C8881 C8899 ) C8881_=_C8900( C8881 C8900 ) C8881_=_C8901( C8881 C8901 ) C8881_=_C8902( C8881 C8902 ) C8881_=_C8903( C8881 C8903 ) \nC8882_=_C8883( C8882 C8883 ) C8882_=_C8884( C8882 C8884 ) C8882_=_C8885( C8882 C8885 ) C8882_=_C8886( C8882 C8886 ) C8882_=_C8887( C8882 C8887 ) C8882_=_C8888( C8882 C8888 ) \nC8882_=_C8889( C8882 C8889 ) C8882_=_C8890( C8882 C8890 ) C8882_=_C8891( C8882 C8891 ) C8882_=_C8892( C8882 C8892 ) C8882_=_C8893( C8882 C8893 ) C8882_=_C8894( C8882 C8894 ) \nC8882_=_C8895( C8882 C8895 ) C8882_=_C8896( C8882 C8896 ) C8882_=_C8897( C8882 C8897 ) C8882_=_C8898( C8882 C8898 ) C8882_=_C8899( C8882 C8899 ) C8882_=_C8900( C8882 C8900 ) \nC8882_=_C8901( C8882 C8901 ) C8882_=_C8902( C8882 C8902 ) C8882_=_C8903( C8882 C8903 ) C8883_=_C8884( C8883 C8884 ) C8883_=_C8885( C8883 C8885 ) C8883_=_C8886( C8883 C8886 ) \nC8883_=_C8887( C8883 C8887 ) C8883_=_C8888( C8883 C8888 ) C8883_=_C8889( C8883 C8889 ) C8883_=_C8890( C8883 C8890 ) C8883_=_C8891( C8883 C8891 ) C8883_=_C8892( C8883 C8892 ) \nC8883_=_C8893( C8883 C8893 ) C8883_=_C8894( C8883 C8894 ) C8883_=_C8895( C8883 C8895 ) C8883_=_C8896( C8883 C8896 ) C8883_=_C8897( C8883 C8897 ) C8883_=_C8898( C8883 C8898 ) \nC8883_=_C8899( C8883 C8899 ) C8883_=_C8900( C8883 C8900 ) C8883_=_C8901( C8883 C8901 ) C8883_=_C8902( C8883 C8902 ) C8883_=_C8903( C8883 C8903 ) C8883_=_C8908( C8883 C8908 ) \nC8884_=_C8885( C8884 C8885 ) C8884_=_C8886( C8884 C8886 ) C8884_=_C8887( C8884 C8887 ) C8884_=_C8888( C8884 C8888 )</w:t>
      </w:r>
    </w:p>
    <w:p>
      <w:pPr>
        <w:pStyle w:val="PreformattedText"/>
        <w:bidi w:val="0"/>
        <w:spacing w:before="0" w:after="0"/>
        <w:jc w:val="left"/>
        <w:rPr/>
      </w:pPr>
      <w:r>
        <w:rPr/>
        <w:t xml:space="preserve"> </w:t>
      </w:r>
      <w:r>
        <w:rPr/>
        <w:t>C8884_=_C8889( C8884 C8889 ) C8884_=_C8890( C8884 C8890 ) \nC8884_=_C8891( C8884 C8891 ) C8884_=_C8892( C8884 C8892 ) C8884_=_C8893( C8884 C8893 ) C8884_=_C8894( C8884 C8894 ) C8884_=_C8895( C8884 C8895 ) C8884_=_C8896( C8884 C8896 ) \nC8884_=_C8897( C8884 C8897 ) C8884_=_C8898( C8884 C8898 ) C8884_=_C8899( C8884 C8899 ) C8884_=_C8900( C8884 C8900 ) C8884_=_C8901( C8884 C8901 ) C8884_=_C8902( C8884 C8902 ) \nC8884_=_C8903( C8884 C8903 ) C8884_=_C8909( C8884 C8909 ) C8885_=_C8886( C8885 C8886 ) C8885_=_C8887( C8885 C8887 ) C8885_=_C8888( C8885 C8888 ) C8885_=_C8889( C8885 C8889 ) \nC8885_=_C8890( C8885 C8890 ) C8885_=_C8891( C8885 C8891 ) C8885_=_C8892( C8885 C8892 ) C8885_=_C8893( C8885 C8893 ) C8885_=_C8894( C8885 C8894 ) C8885_=_C8895( C8885 C8895 ) \nC8885_=_C8896( C8885 C8896 ) C8885_=_C8897( C8885 C8897 ) C8885_=_C8898( C8885 C8898 ) C8885_=_C8899( C8885 C8899 ) C8885_=_C8900( C8885 C8900 ) C8885_=_C8901( C8885 C8901 ) \nC8885_=_C8902( C8885 C8902 ) C8885_=_C8903( C8885 C8903 ) C8885_=_C8910( C8885 C8910 ) C8886_=_C8887( C8886 C8887 ) C8886_=_C8888( C8886 C8888 ) C8886_=_C8889( C8886 C8889 ) \nC8886_=_C8890( C8886 C8890 ) C8886_=_C8891( C8886 C8891 ) C8886_=_C8892( C8886 C8892 ) C8886_=_C8893( C8886 C8893 ) C8886_=_C8894( C8886 C8894 ) C8886_=_C8895( C8886 C8895 ) \nC8886_=_C8896( C8886 C8896 ) C8886_=_C8897( C8886 C8897 ) C8886_=_C8898( C8886 C8898 ) C8886_=_C8899( C8886 C8899 ) C8886_=_C8900( C8886 C8900 ) C8886_=_C8901( C8886 C8901 ) \nC8886_=_C8902( C8886 C8902 ) C8886_=_C8903( C8886 C8903 ) C8886_=_C8911( C8886 C8911 ) C8887_=_C8888( C8887 C8888 ) C8887_=_C8889( C8887 C8889 ) C8887_=_C8890( C8887 C8890 ) \nC8887_=_C8891( C8887 C8891 ) C8887_=_C8892( C8887 C8892 ) C8887_=_C8893( C8887 C8893 ) C8887_=_C8894( C8887 C8894 ) C8887_=_C8895( C8887 C8895 ) C8887_=_C8896( C8887 C8896 ) \nC8887_=_C8897( C8887 C8897 ) C8887_=_C8898( C8887 C8898 ) C8887_=_C8899( C8887 C8899 ) C8887_=_C8900( C8887 C8900 ) C8887_=_C8901( C8887 C8901 ) C8887_=_C8902( C8887 C8902 ) \nC8887_=_C8903( C8887 C8903 ) C8887_=_C8912( C8887 C8912 ) C8888_=_C8889( C8888 C8889 ) C8888_=_C8890( C8888 C8890 ) C8888_=_C8891( C8888 C8891 ) C8888_=_C8892( C8888 C8892 ) \nC8888_=_C8893( C8888 C8893 ) C8888_=_C8894( C8888 C8894 ) C8888_=_C8895( C8888 C8895 ) C8888_=_C8896( C8888 C8896 ) C8888_=_C8897( C8888 C8897 ) C8888_=_C8898( C8888 C8898 ) \nC8888_=_C8899( C8888 C8899 ) C8888_=_C8900( C8888 C8900 ) C8888_=_C8901( C8888 C8901 ) C8888_=_C8902( C8888 C8902 ) C8888_=_C8903( C8888 C8903 ) C8888_=_C8913( C8888 C8913 ) \nC8889_=_C8890( C8889 C8890 ) C8889_=_C8891( C8889 C8891 ) C8889_=_C8892( C8889 C8892 ) C8889_=_C8893( C8889 C8893 ) C8889_=_C8894( C8889 C8894 ) C8889_=_C8895( C8889 C8895 ) \nC8889_=_C8896( C8889 C8896 ) C8889_=_C8897( C8889 C8897 ) C8889_=_C8898( C8889 C8898 ) C8889_=_C8899( C8889 C8899 ) C8889_=_C8900( C8889 C8900 ) C8889_=_C8901( C8889 C8901 ) \nC8889_=_C8902( C8889 C8902 ) C8889_=_C8903( C8889 C8903 ) C8889_=_C8914( C8889 C8914 ) C8890_=_C8891( C8890 C8891 ) C8890_=_C8892( C8890 C8892 ) C8890_=_C8893( C8890 C8893 ) \nC8890_=_C8894( C8890 C8894 ) C8890_=_C8895( C8890 C8895 ) C8890_=_C8896( C8890 C8896 ) C8890_=_C8897( C8890 C8897 ) C8890_=_C8898( C8890 C8898 ) C8890_=_C8899( C8890 C8899 ) \nC8890_=_C8900( C8890 C8900 ) C8890_=_C8901( C8890 C8901 ) C8890_=_C8902( C8890 C8902 ) C8890_=_C8903( C8890 C8903 ) C8890_=_C8915( C8890 C8915 ) C8891_=_C8892( C8891 C8892 ) \nC8891_=_C8893( C8891 C8893 ) C8891_=_C8894( C8891 C8894 ) C8891_=_C8895( C8891 C8895 ) C8891_=_C8896( C8891 C8896 ) C8891_=_C8897( C8891 C8897 ) C8891_=_C8898( C8891 C8898 ) \nC8891_=_C8899( C8891 C8899 ) C8891_=_C8900( C8891 C8900 ) C8891_=_C8901( C8891 C8901 ) C8891_=_C8902( C8891 C8902 ) C8891_=_C8903( C8891 C8903 ) C8891_=_C8916( C8891 C8916 ) \nC8892_=_C8893( C8892 C8893 ) C8892_=_C8894( C8892 C8894 ) C8892_=_C8895( C8892 C8895 ) C8892_=_C8896( C8892 C8896 ) C8892_=_C8897( C8892 C8897 ) C8892_=_C8898( C8892 C8898 ) \nC8892_=_C8899( C8892 C8899 ) C8892_=_C8900( C8892 C8900 ) C8892_=_C8901( C8892 C8901 ) C8892_=_C8902( C8892 C8902 ) C8892_=_C8903( C8892 C8903 ) C8892_=_C8917( C8892 C8917 ) \nC8893_=_C8894( C8893 C8894 ) C8893_=_C8895( C8893 C8895 ) C8893_=_C8896( C8893 C8896 ) C8893_=_C8897( C8893 C8897 ) C8893_=_C8898( C8893 C8898 ) C8893_=_C8899( C8893 C8899 ) \nC8893_=_C8900( C8893 C8900 ) C8893_=_C8901( C8893 C8901 ) C8893_=_C8902( C8893 C8902 ) C8893_=_C8903( C8893 C8903 ) C8894_=_C8895( C8894 C8895 ) C8894_=_C8896( C8894 C8896 ) \nC8894_=_C8897( C8894 C8897 ) C8894_=_C8898( C8894 C8898 ) C8894_=_C8899( C8894 C8899 ) C8894_=_C8900( C8894 C8900 ) C8894_=_C8901( C8894 C8901 ) C8894_=_C8902( C8894 C8902 ) \nC8894_=_C8903( C8894 C8903 ) C8895_=_C8896( C8895 C8896 ) C8895_=_C8897( C8895 C8897 ) C8895_=_C8898( C8895 C8898 ) C8895_=_C8899( C8895 C8899 ) C8895_=_C8900( C8895 C8900 ) \nC8895_=_C8901( C8895 C8901 ) C8895_=_C8902( C8895 C8902 ) C8895_=_C8903( C8895 C8903 ) C8896_=_C8897( C8896 C8897 ) C8896_=_C8898( C8896 C8898 ) C8896_=_C8899( C8896 C8899 ) \nC8896_=_C8900( C8896 C8900 ) C8896_=_C8901( C8896 C8901 ) C8896_=_C8902( C8896 C8902 ) C8896_=_C8903( C8896 C8903 ) C8897_=_C8898( C8897 C8898 ) C8897_=_C8899( C8897 C8899 ) \nC8897_=_C8900( C8897 C8900 ) C8897_=_C8901( C8897 C8901 ) C8897_=_C8902( C8897 C8902 ) C8897_=_C8903( C8897 C8903 ) C8898_=_C8899( C8898 C8899 ) C8898_=_C8900( C8898 C8900 ) \nC8898_=_C8901( C8898 C8901 ) C8898_=_C8902( C8898 C8902 ) C8898_=_C8903( C8898 C8903 ) C8899_=_C8900( C8899 C8900 ) C8899_=_C8901( C8899 C8901 ) C8899_=_C8902( C8899 C8902 ) \nC8899_=_C8903( C8899 C8903 ) C8900_=_C8901( C8900 C8901 ) C8900_=_C8902( C8900 C8902 ) C8900_=_C8903( C8900 C8903 ) C8900_=_C8925( C8900 C8925 ) C8901_=_C8902( C8901 C8902 ) \nC8901_=_C8903( C8901 C8903 ) C8901_=_C8926( C8901 C8926 ) C8902_=_C8903( C8902 C8903 ) C8902_=_C8927( C8902 C8927 ) C8903_=_C8928( C8903 C8928 ) C8905_=_C8906( C8905 C8906 ) \nC8905_=_C8907( C8905 C8907 ) C8905_=_C8908( C8905 C8908 ) C8905_=_C8909( C8905 C8909 ) C8905_=_C8910( C8905 C8910 ) C8905_=_C8911( C8905 C8911 ) C8905_=_C8912( C8905 C8912 ) \nC8905_=_C8913( C8905 C8913 ) C8905_=_C8914( C8905 C8914 ) C8905_=_C8915( C8905 C8915 ) C8905_=_C8916( C8905 C8916 ) C8905_=_C8917( C8905 C8917 ) C8905_=_C8918( C8905 C8918 ) \nC8905_=_C8919( C8905 C8919 ) C8905_=_C8920( C8905 C8920 ) C8905_=_C8922( C8905 C8922 ) C8905_=_C8923( C8905 C8923 ) C8905_=_C8924( C8905 C8924 ) C8905_=_C8925( C8905 C8925 ) \nC8905_=_C8926( C8905 C8926 ) C8905_=_C8927( C8905 C8927 ) C8905_=_C8928( C8905 C8928 ) C8906_=_C8907( C8906 C8907 ) C8906_=_C8908( C8906 C8908 ) C8906_=_C8909( C8906 C8909 ) \nC8906_=_C8910( C8906 C8910 ) C8906_=_C8911( C8906 C8911 ) C8906_=_C8912( C8906 C8912 ) C8906_=_C8913( C8906 C8913 ) C8906_=_C8914( C8906 C8914 ) C8906_=_C8915( C8906 C8915 ) \nC8906_=_C8916( C8906 C8916 ) C8906_=_C8917( C8906 C8917 ) C8906_=_C8918( C8906 C8918 ) C8906_=_C8919( C8906 C8919 ) C8906_=_C8920( C8906 C8920 ) C8906_=_C8922( C8906 C8922 ) \nC8906_=_C8923( C8906 C8923 ) C8906_=_C8924( C8906 C8924 ) C8906_=_C8925( C8906 C8925 ) C8906_=_C8926( C8906 C8926 ) C8906_=_C8927( C8906 C8927 ) C8906_=_C8928( C8906 C8928 ) \nC8907_=_C8908( C8907 C8908 ) C8907_=_C8909( C8907 C8909 ) C8907_=_C8910( C8907 C8910 ) C8907_=_C8911( C8907 C8911 ) C8907_=_C8912( C8907 C8912 ) C8907_=_C8913( C8907 C8913 ) \nC8907_=_C8914( C8907 C8914 ) C8907_=_C8915( C8907 C8915 ) C8907_=_C8916( C8907 C8916 ) C8907_=_C8917( C8907 C8917 ) C8907_=_C8918( C8907 C8918 ) C8907_=_C8919( C8907 C8919 ) \nC8907_=_C8920( C8907 C8920 ) C8907_=_C8922( C8907 C8922 ) C8907_=_C8923( C8907 C8923 ) C8907_=_C8924( C8907 C8924 ) C8907_=_C8925( C8907 C8925 ) C8907_=_C8926( C8907 C8926 ) \nC8907_=_C8927( C8907 C8927 ) C8907_=_C8928( C8907 C8928 ) C8908_=_C8909( C8908 C8909 ) C8908_=_C8910( C8908 C8910 ) C8908_=_C8911( C8908 C8911 ) C8908_=_C8912( C8908 C8912 ) \nC8908_=_C8913( C8908 C8913 ) C8908_=_C8914( C8908 C8914 ) C8908_=_C8915( C8908 C8915 ) C8908_=_C8916( C8908 C8916 ) C8908_=_C8917( C8908 C8917 ) C8908_=_C8918( C8908 C8918 ) \nC8908_=_C8919( C8908 C8919 ) C8908_=_C8920( C8908 C8920 ) C8908_=_C8922( C8908 C8922 ) C8908_=_C8923( C8908 C8923 ) C8908_=_C8924( C8908 C8924 ) C8908_=_C8925( C8908 C8925 ) \nC8908_=_C8926( C8908 C8926 ) C8908_=_C8927( C8908 C8927 ) C8908_=_C8928( C8908 C8928 ) C8909_=_C8910( C8909 C8910 ) C8909_=_C8911( C8909 C8911 ) C8909_=_C8912( C8909 C8912 ) \nC8909_=_C8913( C8909 C8913 ) C8909_=_C8914( C8909 C8914 ) C8909_=_C8915( C8909 C8915 ) C8909_=_C8916( C8909 C8916 ) C8909_=_C8917( C8909 C8917 ) C8909_=_C8918( C8909 C8918 ) \nC8909_=_C8919( C8909 C8919 ) C8909_=_C8920( C8909 C8920 ) C8909_=_C8922( C8909 C8922 ) C8909_=_C8923( C8909 C8923 ) C8909_=_C8924( C8909 C8924 ) C8909_=_C8925( C8909 C8925 ) \nC8909_=_C8926( C8909 C8926 ) C8909_=_C8927( C8909 C8927 ) C8909_=_C8928( C8909 C8928 ) C8910_=_C8911( C8910 C8911 ) C8910_=_C8912( C8910 C8912 ) C8910_=_C8913( C8910 C8913 ) \nC8910_=_C8914( C8910 C8914 ) C8910_=_C8915( C8910 C8915 ) C8910_=_C8916( C8910 C8916 ) C8910_=_C8917( C8910 C8917 ) C8910_=_C8918( C8910 C8918 ) C8910_=_C8919( C8910 C8919 ) \nC8910_=_C8920( C8910 C8920 ) C8910_=_C8922( C8910 C8922 ) C8910_=_C8923( C8910 C8923 ) C8910_=_C8924( C8910 C8924 ) C8910_=_C8925( C8910 C8925 ) C8910_=_C8926( C8910 C8926 ) \nC8910_=_C8927( C8910 C8927 ) C8910_=_C8928( C8910 C8928 ) C8911_=_C8912( C8911 C8912 ) C8911_=_C8913( C8911 C8913 ) C8911_=_C8914( C8911 C8914 ) C8911_=_C8915( C8911 C8915 ) \nC8911_=_C8916( C8911 C8916 ) C8911_=_C8917( C8911 C8917 ) C8911_=_C8918( C8911 C8918 ) C8911_=_C8919( C8911 C8919 ) C8911_=_C8920( C8911 C8920 ) C8911_=_C8922( C8911 C8922 ) \nC8911_=_C8923( C8911 C8923 ) C8911_=_C8924( C8911 C8924 ) C8911_=_C8925( C8911 C8925 ) C8911_=_C8926( C8911 C8926 ) C8911_=_C8927( C8911 C8927 ) C8911_=_C8928( C8911 C8928 ) \nC8912_=_C8913( C8912 C8913 ) C8912_=_C8914( C8912 C8914 ) C8912_=_C8915( C8912 C8915 ) C8912_=_C8916( C8912 C8916 ) C8912_=_C8917( C8912 C8917 ) C8912_=_C8918(</w:t>
      </w:r>
    </w:p>
    <w:p>
      <w:pPr>
        <w:pStyle w:val="PreformattedText"/>
        <w:bidi w:val="0"/>
        <w:spacing w:before="0" w:after="0"/>
        <w:jc w:val="left"/>
        <w:rPr/>
      </w:pPr>
      <w:r>
        <w:rPr/>
        <w:t xml:space="preserve"> </w:t>
      </w:r>
      <w:r>
        <w:rPr/>
        <w:t>C8912 C8918 ) \nC8912_=_C8919( C8912 C8919 ) C8912_=_C8920( C8912 C8920 ) C8912_=_C8922( C8912 C8922 ) C8912_=_C8923( C8912 C8923 ) C8912_=_C8924( C8912 C8924 ) C8912_=_C8925( C8912 C8925 ) \nC8912_=_C8926( C8912 C8926 ) C8912_=_C8927( C8912 C8927 ) C8912_=_C8928( C8912 C8928 ) C8913_=_C8914( C8913 C8914 ) C8913_=_C8915( C8913 C8915 ) C8913_=_C8916( C8913 C8916 ) \nC8913_=_C8917( C8913 C8917 ) C8913_=_C8918( C8913 C8918 ) C8913_=_C8919( C8913 C8919 ) C8913_=_C8920( C8913 C8920 ) C8913_=_C8922( C8913 C8922 ) C8913_=_C8923( C8913 C8923 ) \nC8913_=_C8924( C8913 C8924 ) C8913_=_C8925( C8913 C8925 ) C8913_=_C8926( C8913 C8926 ) C8913_=_C8927( C8913 C8927 ) C8913_=_C8928( C8913 C8928 ) C8914_=_C8915( C8914 C8915 ) \nC8914_=_C8916( C8914 C8916 ) C8914_=_C8917( C8914 C8917 ) C8914_=_C8918( C8914 C8918 ) C8914_=_C8919( C8914 C8919 ) C8914_=_C8920( C8914 C8920 ) C8914_=_C8922( C8914 C8922 ) \nC8914_=_C8923( C8914 C8923 ) C8914_=_C8924( C8914 C8924 ) C8914_=_C8925( C8914 C8925 ) C8914_=_C8926( C8914 C8926 ) C8914_=_C8927( C8914 C8927 ) C8914_=_C8928( C8914 C8928 ) \nC8915_=_C8916( C8915 C8916 ) C8915_=_C8917( C8915 C8917 ) C8915_=_C8918( C8915 C8918 ) C8915_=_C8919( C8915 C8919 ) C8915_=_C8920( C8915 C8920 ) C8915_=_C8922( C8915 C8922 ) \nC8915_=_C8923( C8915 C8923 ) C8915_=_C8924( C8915 C8924 ) C8915_=_C8925( C8915 C8925 ) C8915_=_C8926( C8915 C8926 ) C8915_=_C8927( C8915 C8927 ) C8915_=_C8928( C8915 C8928 ) \nC8916_=_C8917( C8916 C8917 ) C8916_=_C8918( C8916 C8918 ) C8916_=_C8919( C8916 C8919 ) C8916_=_C8920( C8916 C8920 ) C8916_=_C8922( C8916 C8922 ) C8916_=_C8923( C8916 C8923 ) \nC8916_=_C8924( C8916 C8924 ) C8916_=_C8925( C8916 C8925 ) C8916_=_C8926( C8916 C8926 ) C8916_=_C8927( C8916 C8927 ) C8916_=_C8928( C8916 C8928 ) C8917_=_C8918( C8917 C8918 ) \nC8917_=_C8919( C8917 C8919 ) C8917_=_C8920( C8917 C8920 ) C8917_=_C8922( C8917 C8922 ) C8917_=_C8923( C8917 C8923 ) C8917_=_C8924( C8917 C8924 ) C8917_=_C8925( C8917 C8925 ) \nC8917_=_C8926( C8917 C8926 ) C8917_=_C8927( C8917 C8927 ) C8917_=_C8928( C8917 C8928 ) C8918_=_C8919( C8918 C8919 ) C8918_=_C8920( C8918 C8920 ) C8918_=_C8922( C8918 C8922 ) \nC8918_=_C8923( C8918 C8923 ) C8918_=_C8924( C8918 C8924 ) C8918_=_C8925( C8918 C8925 ) C8918_=_C8926( C8918 C8926 ) C8918_=_C8927( C8918 C8927 ) C8918_=_C8928( C8918 C8928 ) \nC8919_=_C8920( C8919 C8920 ) C8919_=_C8922( C8919 C8922 ) C8919_=_C8923( C8919 C8923 ) C8919_=_C8924( C8919 C8924 ) C8919_=_C8925( C8919 C8925 ) C8919_=_C8926( C8919 C8926 ) \nC8919_=_C8927( C8919 C8927 ) C8919_=_C8928( C8919 C8928 ) C8920_=_C8922( C8920 C8922 ) C8920_=_C8923( C8920 C8923 ) C8920_=_C8924( C8920 C8924 ) C8920_=_C8925( C8920 C8925 ) \nC8920_=_C8926( C8920 C8926 ) C8920_=_C8927( C8920 C8927 ) C8920_=_C8928( C8920 C8928 ) C8922_=_C8923( C8922 C8923 ) C8922_=_C8924( C8922 C8924 ) C8922_=_C8925( C8922 C8925 ) \nC8922_=_C8926( C8922 C8926 ) C8922_=_C8927( C8922 C8927 ) C8922_=_C8928( C8922 C8928 ) C8923_=_C8924( C8923 C8924 ) C8923_=_C8925( C8923 C8925 ) C8923_=_C8926( C8923 C8926 ) \nC8923_=_C8927( C8923 C8927 ) C8923_=_C8928( C8923 C8928 ) C8924_=_C8925( C8924 C8925 ) C8924_=_C8926( C8924 C8926 ) C8924_=_C8927( C8924 C8927 ) C8924_=_C8928( C8924 C8928 ) \nC8925_=_C8926( C8925 C8926 ) C8925_=_C8927( C8925 C8927 ) C8925_=_C8928( C8925 C8928 ) C8926_=_C8927( C8926 C8927 ) C8926_=_C8928( C8926 C8928 ) C8927_=_C8928( C8927 C8928 ) \nC12002_=_C12018( C12002 C12018 ) C12018_=_C12416( C12018 C12416 ) C12018_=_C12418( C12018 C12418 ) C12416_=_C12418( C12416 C12418 ) "];4100-&gt;4228[label="70: C8002 C8022 C8023 C8075 C8099 \nC8118 C8162 C8368 C8369 C8501 C8568 \nC8574 C8714 C8805 C8820 C8821 C8872 \nC8881 C8882 C8883 C8884 C8885 C8886 \nC8887 C8888 C8889 C8890 C8891 C8892 \nC8893 C8894 C8895 C8896 C8897 C8898 \nC8899 C8900 C8901 C8902 C8903 C8905 \nC8906 C8907 C8908 C8909 C8910 C8911 \nC8912 C8913 C8914 C8915 C8916 C8917 \nC8918 C8919 C8920 C8922 C8923 C8924 \nC8925 C8926 C8927 C8928 C8947 C8955 \nC9654 C12002 C12018 C12416 C12418 \n808: C8002_=_C8805 ,C8022_=_C8023 ,C8022_=_C8099 ,C8022_=_C8368 ,C8022_=_C8501 ,\nC8022_=_C8568 ,C8022_=_C8820 ,C8022_=_C8881 ,C8022_=_C8882 ,C8022_=_C8883 ,C8022_=_C8884 ,\nC8022_=_C8885 ,C8022_=_C8886 ,C8022_=_C8887 ,C8022_=_C8888 ,C8022_=_C8889 ,C8022_=_C8890 ,\nC8022_=_C8891 ,C8022_=_C8892 ,C8022_=_C8893 ,C8022_=_C8894 ,C8022_=_C8895 ,C8022_=_C8896 ,\nC8022_=_C8897 ,C8022_=_C8898 ,C8022_=_C8899 ,C8022_=_C8900 ,C8022_=_C8901 ,C8022_=_C8902 ,\nC8022_=_C8903 ,C8023_=_C8118 ,C8023_=_C8369 ,C8023_=_C8574 ,C8023_=_C8821 ,C8023_=_C8905 ,\nC8023_=_C8906 ,C8023_=_C8907 ,C8023_=_C8908 ,C8023_=_C8909 ,C8023_=_C8910 ,C8023_=_C8911 ,\nC8023_=_C8912 ,C8023_=_C8913 ,C8023_=_C8914 ,C8023_=_C8915 ,C8023_=_C8916 ,C8023_=_C8917 ,\nC8023_=_C8918 ,C8023_=_C8919 ,C8023_=_C8920 ,C8023_=_C8922 ,C8023_=_C8923 ,C8023_=_C8924 ,\nC8023_=_C8925 ,C8023_=_C8926 ,C8023_=_C8927 ,C8023_=_C8928 ,C8075_=_C8872 ,C8099_=_C8368 ,\nC8099_=_C8501 ,C8099_=_C8568 ,C8099_=_C8820 ,C8099_=_C8881 ,C8099_=_C8882 ,C8099_=_C8883 ,\nC8099_=_C8884 ,C8099_=_C8885 ,C8099_=_C8886 ,C8099_=_C8887 ,C8099_=_C8888 ,C8099_=_C8889 ,\nC8099_=_C8890 ,C8099_=_C8891 ,C8099_=_C8892 ,C8099_=_C8893 ,C8099_=_C8894 ,C8099_=_C8895 ,\nC8099_=_C8896 ,C8099_=_C8897 ,C8099_=_C8898 ,C8099_=_C8899 ,C8099_=_C8900 ,C8099_=_C8901 ,\nC8099_=_C8902 ,C8099_=_C8903 ,C8118_=_C8369 ,C8118_=_C8574 ,C8118_=_C8821 ,C8118_=_C8905 ,\nC8118_=_C8906 ,C8118_=_C8907 ,C8118_=_C8908 ,C8118_=_C8909 ,C8118_=_C8910 ,C8118_=_C8911 ,\nC8118_=_C8912 ,C8118_=_C8913 ,C8118_=_C8914 ,C8118_=_C8915 ,C8118_=_C8916 ,C8118_=_C8917 ,\nC8118_=_C8918 ,C8118_=_C8919 ,C8118_=_C8920 ,C8118_=_C8922 ,C8118_=_C8923 ,C8118_=_C8924 ,\nC8118_=_C8925 ,C8118_=_C8926 ,C8118_=_C8927 ,C8118_=_C8928 ,C8162_=_C8947 ,C8368_=_C8369 ,\nC8368_=_C8501 ,C8368_=_C8568 ,C8368_=_C8820 ,C8368_=_C8881 ,C8368_=_C8882 ,C8368_=_C8883 ,\nC8368_=_C8884 ,C8368_=_C8885 ,C8368_=_C8886 ,C8368_=_C8887 ,C8368_=_C8888 ,C8368_=_C8889 ,\nC8368_=_C8890 ,C8368_=_C8891 ,C8368_=_C8892 ,C8368_=_C8893 ,C8368_=_C8894 ,C8368_=_C8895 ,\nC8368_=_C8896 ,C8368_=_C8897 ,C8368_=_C8898 ,C8368_=_C8899 ,C8368_=_C8900 ,C8368_=_C8901 ,\nC8368_=_C8902 ,C8368_=_C8903 ,C8369_=_C8574 ,C8369_=_C8821 ,C8369_=_C8905 ,C8369_=_C8906 ,\nC8369_=_C8907 ,C8369_=_C8908 ,C8369_=_C8909 ,C8369_=_C8910 ,C8369_=_C8911 ,C8369_=_C8912 ,\nC8369_=_C8913 ,C8369_=_C8914 ,C8369_=_C8915 ,C8369_=_C8916 ,C8369_=_C8917 ,C8369_=_C8918 ,\nC8369_=_C8919 ,C8369_=_C8920 ,C8369_=_C8922 ,C8369_=_C8923 ,C8369_=_C8924 ,C8369_=_C8925 ,\nC8369_=_C8926 ,C8369_=_C8927 ,C8369_=_C8928 ,C8501_=_C8568 ,C8501_=_C8820 ,C8501_=_C8881 ,\nC8501_=_C8882 ,C8501_=_C8883 ,C8501_=_C8884 ,C8501_=_C8885 ,C8501_=_C8886 ,C8501_=_C8887 ,\nC8501_=_C8888 ,C8501_=_C8889 ,C8501_=_C8890 ,C8501_=_C8891 ,C8501_=_C8892 ,C8501_=_C8893 ,\nC8501_=_C8894 ,C8501_=_C8895 ,C8501_=_C8896 ,C8501_=_C8897 ,C8501_=_C8898 ,C8501_=_C8899 ,\nC8501_=_C8900 ,C8501_=_C8901 ,C8501_=_C8902 ,C8501_=_C8903 ,C8568_=_C8820 ,C8568_=_C8881 ,\nC8568_=_C8882 ,C8568_=_C8883 ,C8568_=_C8884 ,C8568_=_C8885 ,C8568_=_C8886 ,C8568_=_C8887 ,\nC8568_=_C8888 ,C8568_=_C8889 ,C8568_=_C8890 ,C8568_=_C8891 ,C8568_=_C8892 ,C8568_=_C8893 ,\nC8568_=_C8894 ,C8568_=_C8895 ,C8568_=_C8896 ,C8568_=_C8897 ,C8568_=_C8898 ,C8568_=_C8899 ,\nC8568_=_C8900 ,C8568_=_C8901 ,C8568_=_C8902 ,C8568_=_C8903 ,C8574_=_C8821 ,C8574_=_C8905 ,\nC8574_=_C8906 ,C8574_=_C8907 ,C8574_=_C8908 ,C8574_=_C8909 ,C8574_=_C8910 ,C8574_=_C8911 ,\nC8574_=_C8912 ,C8574_=_C8913 ,C8574_=_C8914 ,C8574_=_C8915 ,C8574_=_C8916 ,C8574_=_C8917 ,\nC8574_=_C8918 ,C8574_=_C8919 ,C8574_=_C8920 ,C8574_=_C8922 ,C8574_=_C8923 ,C8574_=_C8924 ,\nC8574_=_C8925 ,C8574_=_C8926 ,C8574_=_C8927 ,C8574_=_C8928 ,C8820_=_C8821 ,C8820_=_C8881 ,\nC8820_=_C8882 ,C8820_=_C8883 ,C8820_=_C8884 ,C8820_=_C8885 ,C8820_=_C8886 ,C8820_=_C8887 ,\nC8820_=_C8888 ,C8820_=_C8889 ,C8820_=_C8890 ,C8820_=_C8891 ,C8820_=_C8892 ,C8820_=_C8893 ,\nC8820_=_C8894 ,C8820_=_C8895 ,C8820_=_C8896 ,C8820_=_C8897 ,C8820_=_C8898 ,C8820_=_C8899 ,\nC8820_=_C8900 ,C8820_=_C8901 ,C8820_=_C8902 ,C8820_=_C8903 ,C8821_=_C8905 ,C8821_=_C8906 ,\nC8821_=_C8907 ,C8821_=_C8908 ,C8821_=_C8909 ,C8821_=_C8910 ,C8821_=_C8911 ,C8821_=_C8912 ,\nC8821_=_C8913 ,C8821_=_C8914 ,C8821_=_C8915 ,C8821_=_C8916 ,C8821_=_C8917 ,C8821_=_C8918 ,\nC8821_=_C8919 ,C8821_=_C8920 ,C8821_=_C8922 ,C8821_=_C8923 ,C8821_=_C8924 ,C8821_=_C8925 ,\nC8821_=_C8926 ,C8821_=_C8927 ,C8821_=_C8928 ,C8881_=_C8882 ,C8881_=_C8883 ,C8881_=_C8884 ,\nC8881_=_C8885 ,C8881_=_C8886 ,C8881_=_C8887 ,C8881_=_C8888 ,C8881_=_C8889 ,C8881_=_C8890 ,\nC8881_=_C8891 ,C8881_=_C8892 ,C8881_=_C8893 ,C8881_=_C8894 ,C8881_=_C8895 ,C8881_=_C8896 ,\nC8881_=_C8897 ,C8881_=_C8898 ,C8881_=_C8899 ,C8881_=_C8900 ,C8881_=_C8901 ,C8881_=_C8902 ,\nC8881_=_C8903 ,C8882_=_C8883 ,C8882_=_C8884 ,C8882_=_C8885 ,C8882_=_C8886 ,C8882_=_C8887 ,\nC8882_=_C8888 ,C8882_=_C8889 ,C8882_=_C8890 ,C8882_=_C8891 ,C8882_=_C8892 ,C8882_=_C8893 ,\nC8882_=_C8894 ,C8882_=_C8895 ,C8882_=_C8896 ,C8882_=_C8897 ,C8882_=_C8898 ,C8882_=_C8899 ,\nC8882_=_C8900 ,C8882_=_C8901 ,C8882_=_C8902 ,C8882_=_C8903 ,C8883_=_C8884 ,C8883_=_C8885 ,\nC8883_=_C8886 ,C8883_=_C8887 ,C8883_=_C8888 ,C8883_=_C8889 ,C8883_=_C8890 ,C8883_=_C8891 ,\nC8883_=_C8892 ,C8883_=_C8893 ,C8883_=_C8894 ,C8883_=_C8895 ,C8883_=_C8896 ,C8883_=_C8897 ,\nC8883_=_C8898 ,C8883_=_C8899 ,C8883_=_C8900 ,C8883_=_C8901 ,C8883_=_C8902 ,C8883_=_C8903 ,\nC8883_=_C8908 ,C8884_=_C8885 ,C8884_=_C8886 ,C8884_=_C8887 ,C8884_=_C8888 ,C8884_=_C8889 ,\nC8884_=_C8890 ,C8884_=_C8891 ,C8884_=_C8892 ,C8884_=_C8893 ,C8884_=_C8894 ,C8884_=_C8895 ,\nC8884_=_C8896 ,C8884_=_C8897 ,C8884_=_C8898 ,C8884_=_C8899 ,C8884_=_C8900 ,C8884_=_C8901 ,\nC8884_=_C8902 ,C8884_=_C8903 ,C8884_=_C8909 ,C8885_=_C8886 ,C8885_=_C8887 ,C8885_=_C8888 ,\nC8885_=_C8889 ,C8885_=_C8890 ,C8885_=_C8891 ,C8885_=_C8892 ,C8885_=_C8893 ,C8885_=_C8894 ,\nC8885_=_C8895 ,C8885_=_C8896 ,C8885_=_C8897 ,C8885_=_C8898 ,C8885_=_C8899 ,C8885_=_C8900 ,\nC8885_=_C8901 ,C8885_=_C8902 ,C8885_=_C8903 ,C8885_=_C8910</w:t>
      </w:r>
    </w:p>
    <w:p>
      <w:pPr>
        <w:pStyle w:val="PreformattedText"/>
        <w:bidi w:val="0"/>
        <w:spacing w:before="0" w:after="0"/>
        <w:jc w:val="left"/>
        <w:rPr/>
      </w:pPr>
      <w:r>
        <w:rPr/>
        <w:t xml:space="preserve"> </w:t>
      </w:r>
      <w:r>
        <w:rPr/>
        <w:t>,C8886_=_C8887 ,C8886_=_C8888 ,\nC8886_=_C8889 ,C8886_=_C8890 ,C8886_=_C8891 ,C8886_=_C8892 ,C8886_=_C8893 ,C8886_=_C8894 ,\nC8886_=_C8895 ,C8886_=_C8896 ,C8886_=_C8897 ,C8886_=_C8898 ,C8886_=_C8899 ,C8886_=_C8900 ,\nC8886_=_C8901 ,C8886_=_C8902 ,C8886_=_C8903 ,C8886_=_C8911 ,C8887_=_C8888 ,C8887_=_C8889 ,\nC8887_=_C8890 ,C8887_=_C8891 ,C8887_=_C8892 ,C8887_=_C8893 ,C8887_=_C8894 ,C8887_=_C8895 ,\nC8887_=_C8896 ,C8887_=_C8897 ,C8887_=_C8898 ,C8887_=_C8899 ,C8887_=_C8900 ,C8887_=_C8901 ,\nC8887_=_C8902 ,C8887_=_C8903 ,C8887_=_C8912 ,C8888_=_C8889 ,C8888_=_C8890 ,C8888_=_C8891 ,\nC8888_=_C8892 ,C8888_=_C8893 ,C8888_=_C8894 ,C8888_=_C8895 ,C8888_=_C8896 ,C8888_=_C8897 ,\nC8888_=_C8898 ,C8888_=_C8899 ,C8888_=_C8900 ,C8888_=_C8901 ,C8888_=_C8902 ,C8888_=_C8903 ,\nC8888_=_C8913 ,C8889_=_C8890 ,C8889_=_C8891 ,C8889_=_C8892 ,C8889_=_C8893 ,C8889_=_C8894 ,\nC8889_=_C8895 ,C8889_=_C8896 ,C8889_=_C8897 ,C8889_=_C8898 ,C8889_=_C8899 ,C8889_=_C8900 ,\nC8889_=_C8901 ,C8889_=_C8902 ,C8889_=_C8903 ,C8889_=_C8914 ,C8890_=_C8891 ,C8890_=_C8892 ,\nC8890_=_C8893 ,C8890_=_C8894 ,C8890_=_C8895 ,C8890_=_C8896 ,C8890_=_C8897 ,C8890_=_C8898 ,\nC8890_=_C8899 ,C8890_=_C8900 ,C8890_=_C8901 ,C8890_=_C8902 ,C8890_=_C8903 ,C8890_=_C8915 ,\nC8891_=_C8892 ,C8891_=_C8893 ,C8891_=_C8894 ,C8891_=_C8895 ,C8891_=_C8896 ,C8891_=_C8897 ,\nC8891_=_C8898 ,C8891_=_C8899 ,C8891_=_C8900 ,C8891_=_C8901 ,C8891_=_C8902 ,C8891_=_C8903 ,\nC8891_=_C8916 ,C8892_=_C8893 ,C8892_=_C8894 ,C8892_=_C8895 ,C8892_=_C8896 ,C8892_=_C8897 ,\nC8892_=_C8898 ,C8892_=_C8899 ,C8892_=_C8900 ,C8892_=_C8901 ,C8892_=_C8902 ,C8892_=_C8903 ,\nC8892_=_C8917 ,C8893_=_C8894 ,C8893_=_C8895 ,C8893_=_C8896 ,C8893_=_C8897 ,C8893_=_C8898 ,\nC8893_=_C8899 ,C8893_=_C8900 ,C8893_=_C8901 ,C8893_=_C8902 ,C8893_=_C8903 ,C8894_=_C8895 ,\nC8894_=_C8896 ,C8894_=_C8897 ,C8894_=_C8898 ,C8894_=_C8899 ,C8894_=_C8900 ,C8894_=_C8901 ,\nC8894_=_C8902 ,C8894_=_C8903 ,C8895_=_C8896 ,C8895_=_C8897 ,C8895_=_C8898 ,C8895_=_C8899 ,\nC8895_=_C8900 ,C8895_=_C8901 ,C8895_=_C8902 ,C8895_=_C8903 ,C8896_=_C8897 ,C8896_=_C8898 ,\nC8896_=_C8899 ,C8896_=_C8900 ,C8896_=_C8901 ,C8896_=_C8902 ,C8896_=_C8903 ,C8897_=_C8898 ,\nC8897_=_C8899 ,C8897_=_C8900 ,C8897_=_C8901 ,C8897_=_C8902 ,C8897_=_C8903 ,C8898_=_C8899 ,\nC8898_=_C8900 ,C8898_=_C8901 ,C8898_=_C8902 ,C8898_=_C8903 ,C8899_=_C8900 ,C8899_=_C8901 ,\nC8899_=_C8902 ,C8899_=_C8903 ,C8900_=_C8901 ,C8900_=_C8902 ,C8900_=_C8903 ,C8900_=_C8925 ,\nC8901_=_C8902 ,C8901_=_C8903 ,C8901_=_C8926 ,C8902_=_C8903 ,C8902_=_C8927 ,C8903_=_C8928 ,\nC8905_=_C8906 ,C8905_=_C8907 ,C8905_=_C8908 ,C8905_=_C8909 ,C8905_=_C8910 ,C8905_=_C8911 ,\nC8905_=_C8912 ,C8905_=_C8913 ,C8905_=_C8914 ,C8905_=_C8915 ,C8905_=_C8916 ,C8905_=_C8917 ,\nC8905_=_C8918 ,C8905_=_C8919 ,C8905_=_C8920 ,C8905_=_C8922 ,C8905_=_C8923 ,C8905_=_C8924 ,\nC8905_=_C8925 ,C8905_=_C8926 ,C8905_=_C8927 ,C8905_=_C8928 ,C8906_=_C8907 ,C8906_=_C8908 ,\nC8906_=_C8909 ,C8906_=_C8910 ,C8906_=_C8911 ,C8906_=_C8912 ,C8906_=_C8913 ,C8906_=_C8914 ,\nC8906_=_C8915 ,C8906_=_C8916 ,C8906_=_C8917 ,C8906_=_C8918 ,C8906_=_C8919 ,C8906_=_C8920 ,\nC8906_=_C8922 ,C8906_=_C8923 ,C8906_=_C8924 ,C8906_=_C8925 ,C8906_=_C8926 ,C8906_=_C8927 ,\nC8906_=_C8928 ,C8907_=_C8908 ,C8907_=_C8909 ,C8907_=_C8910 ,C8907_=_C8911 ,C8907_=_C8912 ,\nC8907_=_C8913 ,C8907_=_C8914 ,C8907_=_C8915 ,C8907_=_C8916 ,C8907_=_C8917 ,C8907_=_C8918 ,\nC8907_=_C8919 ,C8907_=_C8920 ,C8907_=_C8922 ,C8907_=_C8923 ,C8907_=_C8924 ,C8907_=_C8925 ,\nC8907_=_C8926 ,C8907_=_C8927 ,C8907_=_C8928 ,C8908_=_C8909 ,C8908_=_C8910 ,C8908_=_C8911 ,\nC8908_=_C8912 ,C8908_=_C8913 ,C8908_=_C8914 ,C8908_=_C8915 ,C8908_=_C8916 ,C8908_=_C8917 ,\nC8908_=_C8918 ,C8908_=_C8919 ,C8908_=_C8920 ,C8908_=_C8922 ,C8908_=_C8923 ,C8908_=_C8924 ,\nC8908_=_C8925 ,C8908_=_C8926 ,C8908_=_C8927 ,C8908_=_C8928 ,C8909_=_C8910 ,C8909_=_C8911 ,\nC8909_=_C8912 ,C8909_=_C8913 ,C8909_=_C8914 ,C8909_=_C8915 ,C8909_=_C8916 ,C8909_=_C8917 ,\nC8909_=_C8918 ,C8909_=_C8919 ,C8909_=_C8920 ,C8909_=_C8922 ,C8909_=_C8923 ,C8909_=_C8924 ,\nC8909_=_C8925 ,C8909_=_C8926 ,C8909_=_C8927 ,C8909_=_C8928 ,C8910_=_C8911 ,C8910_=_C8912 ,\nC8910_=_C8913 ,C8910_=_C8914 ,C8910_=_C8915 ,C8910_=_C8916 ,C8910_=_C8917 ,C8910_=_C8918 ,\nC8910_=_C8919 ,C8910_=_C8920 ,C8910_=_C8922 ,C8910_=_C8923 ,C8910_=_C8924 ,C8910_=_C8925 ,\nC8910_=_C8926 ,C8910_=_C8927 ,C8910_=_C8928 ,C8911_=_C8912 ,C8911_=_C8913 ,C8911_=_C8914 ,\nC8911_=_C8915 ,C8911_=_C8916 ,C8911_=_C8917 ,C8911_=_C8918 ,C8911_=_C8919 ,C8911_=_C8920 ,\nC8911_=_C8922 ,C8911_=_C8923 ,C8911_=_C8924 ,C8911_=_C8925 ,C8911_=_C8926 ,C8911_=_C8927 ,\nC8911_=_C8928 ,C8912_=_C8913 ,C8912_=_C8914 ,C8912_=_C8915 ,C8912_=_C8916 ,C8912_=_C8917 ,\nC8912_=_C8918 ,C8912_=_C8919 ,C8912_=_C8920 ,C8912_=_C8922 ,C8912_=_C8923 ,C8912_=_C8924 ,\nC8912_=_C8925 ,C8912_=_C8926 ,C8912_=_C8927 ,C8912_=_C8928 ,C8913_=_C8914 ,C8913_=_C8915 ,\nC8913_=_C8916 ,C8913_=_C8917 ,C8913_=_C8918 ,C8913_=_C8919 ,C8913_=_C8920 ,C8913_=_C8922 ,\nC8913_=_C8923 ,C8913_=_C8924 ,C8913_=_C8925 ,C8913_=_C8926 ,C8913_=_C8927 ,C8913_=_C8928 ,\nC8914_=_C8915 ,C8914_=_C8916 ,C8914_=_C8917 ,C8914_=_C8918 ,C8914_=_C8919 ,C8914_=_C8920 ,\nC8914_=_C8922 ,C8914_=_C8923 ,C8914_=_C8924 ,C8914_=_C8925 ,C8914_=_C8926 ,C8914_=_C8927 ,\nC8914_=_C8928 ,C8915_=_C8916 ,C8915_=_C8917 ,C8915_=_C8918 ,C8915_=_C8919 ,C8915_=_C8920 ,\nC8915_=_C8922 ,C8915_=_C8923 ,C8915_=_C8924 ,C8915_=_C8925 ,C8915_=_C8926 ,C8915_=_C8927 ,\nC8915_=_C8928 ,C8916_=_C8917 ,C8916_=_C8918 ,C8916_=_C8919 ,C8916_=_C8920 ,C8916_=_C8922 ,\nC8916_=_C8923 ,C8916_=_C8924 ,C8916_=_C8925 ,C8916_=_C8926 ,C8916_=_C8927 ,C8916_=_C8928 ,\nC8917_=_C8918 ,C8917_=_C8919 ,C8917_=_C8920 ,C8917_=_C8922 ,C8917_=_C8923 ,C8917_=_C8924 ,\nC8917_=_C8925 ,C8917_=_C8926 ,C8917_=_C8927 ,C8917_=_C8928 ,C8918_=_C8919 ,C8918_=_C8920 ,\nC8918_=_C8922 ,C8918_=_C8923 ,C8918_=_C8924 ,C8918_=_C8925 ,C8918_=_C8926 ,C8918_=_C8927 ,\nC8918_=_C8928 ,C8919_=_C8920 ,C8919_=_C8922 ,C8919_=_C8923 ,C8919_=_C8924 ,C8919_=_C8925 ,\nC8919_=_C8926 ,C8919_=_C8927 ,C8919_=_C8928 ,C8920_=_C8922 ,C8920_=_C8923 ,C8920_=_C8924 ,\nC8920_=_C8925 ,C8920_=_C8926 ,C8920_=_C8927 ,C8920_=_C8928 ,C8922_=_C8923 ,C8922_=_C8924 ,\nC8922_=_C8925 ,C8922_=_C8926 ,C8922_=_C8927 ,C8922_=_C8928 ,C8923_=_C8924 ,C8923_=_C8925 ,\nC8923_=_C8926 ,C8923_=_C8927 ,C8923_=_C8928 ,C8924_=_C8925 ,C8924_=_C8926 ,C8924_=_C8927 ,\nC8924_=_C8928 ,C8925_=_C8926 ,C8925_=_C8927 ,C8925_=_C8928 ,C8926_=_C8927 ,C8926_=_C8928 ,\nC8927_=_C8928 ,C12002_=_C12018 ,C12018_=_C12416 ,C12018_=_C12418 ,C12416_=_C12418 ,"];4229[shape=box, label="id:4229 level: 14\n4: C8244 C8950 C12540 C12542 \n4: C8244_=_C8950( C8244 C8950 ) C8244_=_C12540( C8244 C12540 ) C8244_=_C12542( C8244 C12542 ) C12540_=_C12542( C12540 C12542 ) "];4101-&gt;4229[label="3: C8950 C12540 C12542 \n1: C12540_=_C12542 ,"];4230[shape=box, label="id:4230 level: 14\n79: C8021 C8024 C8075 C8080 C8162 \nC8166 C8367 C8370 C8427 C8491 C8562 \nC8647 C8791 C8803 C8808 C8818 C8822 \nC8859 C8860 C8861 C8862 C8863 C8864 \nC8865 C8866 C8867 C8868 C8869 C8871 \nC8872 C8873 C8874 C8876 C8877 C8878 \nC8879 C8882 C8894 C8899 C8906 C8919 \nC8924 C8930 C8931 C8932 C8933 C8934 \nC8935 C8936 C8937 C8938 C8939 C8940 \nC8941 C8942 C8943 C8944 C8946 C8947 \nC8948 C8949 C8950 C8951 C8952 C8953 \nC8954 C9587 C9642 C9674 C12294 C12296 \nC12330 C12332 C12352 C12354 C12372 C12374 \nC12476 C12478 \n812: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1( C8021 C8871 ) C8021_=_C8872( C8021 C8872 ) C8021_=_C8873( C8021 C8873 ) C8021_=_C8874( C8021 C8874 ) \nC8021_=_C8876( C8021 C8876 ) C8021_=_C8877( C8021 C8877 ) C8021_=_C8878( C8021 C8878 ) C8021_=_C8879( C8021 C8879 ) C8024_=_C8162( C8024 C8162 ) C8024_=_C8166( C8024 C8166 ) \nC8024_=_C8370( C8024 C8370 ) C8024_=_C8822( C8024 C8822 ) C8024_=_C8930( C8024 C8930 ) C8024_=_C8931( C8024 C8931 ) C8024_=_C8932( C8024 C8932 ) C8024_=_C8933( C8024 C8933 ) \nC8024_=_C8934( C8024 C8934 ) C8024_=_C8935( C8024 C8935 ) C8024_=_C8936( C8024 C8936 ) C8024_=_C8937( C8024 C8937 ) C8024_=_C8938( C8024 C8938 ) C8024_=_C8939( C8024 C8939 ) \nC8024_=_C8940( C8024 C8940 ) C8024_=_C8941( C8024 C8941 ) C8024_=_C8942( C8024 C8942 ) C8024_=_C8943( C8024 C8943 ) C8024_=_C8944( C8024 C8944 ) C8024_=_C8946( C8024 C8946 ) \nC8024_=_C8947( C8024 C8947 ) C8024_=_C8948( C8024 C8948 ) C8024_=_C8949( C8024 C8949 ) C8024_=_C8950( C8024 C8950 ) C8024_=_C8951( C8024 C8951 ) C8024_=_C8952( C8024 C8952 ) \nC8024_=_C8953( C8024 C8953 ) C8024_=_C8954( C8024 C8954 ) C8075_=_C8080( C8075 C8080 ) C8075_=_C8367( C8075 C8367 ) C8075_=_C8427( C8075 C8427 ) C8075_=_C8491( C8075 C8491 ) \nC8075_=_C8562( C8075 C8562 ) C8075_=_C8818( C8075 C8818 ) C8075_=_C8859( C8075 C8859 ) C8075_=_C8860( C8075 C8860 ) C8075_=_C8861( C8075 C8861 ) C8075_=_C8862( C8075 C8862 ) \nC8075_=_C8863( C8075 C8863 ) C8075_=_C8864( C8075 C8864 ) C8075_=_C8865( C8075 C8865 ) C8075_=_C8866( C8075 C8866 ) C8075_=_C8867( C8075 C8867 ) C8075_=_C8868( C8075 C8868 ) \nC8075_=_C8869( C8075 C8869 ) C8075_=_C8871( C8075 C8871 ) C8075_=_C8872( C8075 C8872 ) C8075_=_C8873( C8075 C8873 ) C8075_=_C8874( C8075 C8874 ) C8075_=_C8876( C8075 C8876 ) \nC8075_=_C8877( C8075 C8877 ) C8075_=_C8878( C8075 C8878 ) C8075_=_C8879( C8075 C8879 ) C8080_=_C8367( C8080 C8367 ) C8080_=_C8427( C8080 C8427 ) C8080_=_C8491( C8080 C8491 ) \nC8080_=_C8562( C8080 C8562 ) C8080_=_C8818( C8080 C8818 ) C8080_=_C8859( C8080 C8859 ) C8080_=_C8860( C8080 C8860 ) C8080_=_C8861( C8080 C8861 ) C8080_=_C8862( C8080</w:t>
      </w:r>
    </w:p>
    <w:p>
      <w:pPr>
        <w:pStyle w:val="PreformattedText"/>
        <w:bidi w:val="0"/>
        <w:spacing w:before="0" w:after="0"/>
        <w:jc w:val="left"/>
        <w:rPr/>
      </w:pPr>
      <w:r>
        <w:rPr/>
        <w:t xml:space="preserve"> </w:t>
      </w:r>
      <w:r>
        <w:rPr/>
        <w:t>C8862 ) \nC8080_=_C8863( C8080 C8863 ) C8080_=_C8864( C8080 C8864 ) C8080_=_C8865( C8080 C8865 ) C8080_=_C8866( C8080 C8866 ) C8080_=_C8867( C8080 C8867 ) C8080_=_C8868( C8080 C8868 ) \nC8080_=_C8869( C8080 C8869 ) C8080_=_C8871( C8080 C8871 ) C8080_=_C8872( C8080 C8872 ) C8080_=_C8873( C8080 C8873 ) C8080_=_C8874( C8080 C8874 ) C8080_=_C8876( C8080 C8876 ) \nC8080_=_C8877( C8080 C8877 ) C8080_=_C8878( C8080 C8878 ) C8080_=_C8879( C8080 C8879 ) C8162_=_C8166( C8162 C8166 ) C8162_=_C8370( C8162 C8370 ) C8162_=_C8822( C8162 C8822 ) \nC8162_=_C8930( C8162 C8930 ) C8162_=_C8931( C8162 C8931 ) C8162_=_C8932( C8162 C8932 ) C8162_=_C8933( C8162 C8933 ) C8162_=_C8934( C8162 C8934 ) C8162_=_C8935( C8162 C8935 ) \nC8162_=_C8936( C8162 C8936 ) C8162_=_C8937( C8162 C8937 ) C8162_=_C8938( C8162 C8938 ) C8162_=_C8939( C8162 C8939 ) C8162_=_C8940( C8162 C8940 ) C8162_=_C8941( C8162 C8941 ) \nC8162_=_C8942( C8162 C8942 ) C8162_=_C8943( C8162 C8943 ) C8162_=_C8944( C8162 C8944 ) C8162_=_C8946( C8162 C8946 ) C8162_=_C8947( C8162 C8947 ) C8162_=_C8948( C8162 C8948 ) \nC8162_=_C8949( C8162 C8949 ) C8162_=_C8950( C8162 C8950 ) C8162_=_C8951( C8162 C8951 ) C8162_=_C8952( C8162 C8952 ) C8162_=_C8953( C8162 C8953 ) C8162_=_C8954( C8162 C8954 ) \nC8166_=_C8370( C8166 C8370 ) C8166_=_C8822( C8166 C8822 ) C8166_=_C8930( C8166 C8930 ) C8166_=_C8931( C8166 C8931 ) C8166_=_C8932( C8166 C8932 ) C8166_=_C8933( C8166 C8933 ) \nC8166_=_C8934( C8166 C8934 ) C8166_=_C8935( C8166 C8935 ) C8166_=_C8936( C8166 C8936 ) C8166_=_C8937( C8166 C8937 ) C8166_=_C8938( C8166 C8938 ) C8166_=_C8939( C8166 C8939 ) \nC8166_=_C8940( C8166 C8940 ) C8166_=_C8941( C8166 C8941 ) C8166_=_C8942( C8166 C8942 ) C8166_=_C8943( C8166 C8943 ) C8166_=_C8944( C8166 C8944 ) C8166_=_C8946( C8166 C8946 ) \nC8166_=_C8947( C8166 C8947 ) C8166_=_C8948( C8166 C8948 ) C8166_=_C8949( C8166 C8949 ) C8166_=_C8950( C8166 C8950 ) C8166_=_C8951( C8166 C8951 ) C8166_=_C8952( C8166 C8952 ) \nC8166_=_C8953( C8166 C8953 ) C8166_=_C8954( C8166 C8954 ) C8367_=_C8370( C8367 C8370 ) C8367_=_C8427( C8367 C8427 ) C8367_=_C8491( C8367 C8491 ) C8367_=_C8562( C8367 C8562 ) \nC8367_=_C8818( C8367 C8818 ) C8367_=_C8859( C8367 C8859 ) C8367_=_C8860( C8367 C8860 ) C8367_=_C8861( C8367 C8861 ) C8367_=_C8862( C8367 C8862 ) C8367_=_C8863( C8367 C8863 ) \nC8367_=_C8864( C8367 C8864 ) C8367_=_C8865( C8367 C8865 ) C8367_=_C8866( C8367 C8866 ) C8367_=_C8867( C8367 C8867 ) C8367_=_C8868( C8367 C8868 ) C8367_=_C8869( C8367 C8869 ) \nC8367_=_C8871( C8367 C8871 ) C8367_=_C8872( C8367 C8872 ) C8367_=_C8873( C8367 C8873 ) C8367_=_C8874( C8367 C8874 ) C8367_=_C8876( C8367 C8876 ) C8367_=_C8877( C8367 C8877 ) \nC8367_=_C8878( C8367 C8878 ) C8367_=_C8879( C8367 C8879 ) C8370_=_C8822( C8370 C8822 ) C8370_=_C8930( C8370 C8930 ) C8370_=_C8931( C8370 C8931 ) C8370_=_C8932( C8370 C8932 ) \nC8370_=_C8933( C8370 C8933 ) C8370_=_C8934( C8370 C8934 ) C8370_=_C8935( C8370 C8935 ) C8370_=_C8936( C8370 C8936 ) C8370_=_C8937( C8370 C8937 ) C8370_=_C8938( C8370 C8938 ) \nC8370_=_C8939( C8370 C8939 ) C8370_=_C8940( C8370 C8940 ) C8370_=_C8941( C8370 C8941 ) C8370_=_C8942( C8370 C8942 ) C8370_=_C8943( C8370 C8943 ) C8370_=_C8944( C8370 C8944 ) \nC8370_=_C8946( C8370 C8946 ) C8370_=_C8947( C8370 C8947 ) C8370_=_C8948( C8370 C8948 ) C8370_=_C8949( C8370 C8949 ) C8370_=_C8950( C8370 C8950 ) C8370_=_C8951( C8370 C8951 ) \nC8370_=_C8952( C8370 C8952 ) C8370_=_C8953( C8370 C8953 ) C8370_=_C8954( C8370 C8954 ) C8427_=_C8491( C8427 C8491 ) C8427_=_C8562( C8427 C8562 ) C8427_=_C8818( C8427 C8818 ) \nC8427_=_C8859( C8427 C8859 ) C8427_=_C8860( C8427 C8860 ) C8427_=_C8861( C8427 C8861 ) C8427_=_C8862( C8427 C8862 ) C8427_=_C8863( C8427 C8863 ) C8427_=_C8864( C8427 C8864 ) \nC8427_=_C8865( C8427 C8865 ) C8427_=_C8866( C8427 C8866 ) C8427_=_C8867( C8427 C8867 ) C8427_=_C8868( C8427 C8868 ) C8427_=_C8869( C8427 C8869 ) C8427_=_C8871( C8427 C8871 ) \nC8427_=_C8872( C8427 C8872 ) C8427_=_C8873( C8427 C8873 ) C8427_=_C8874( C8427 C8874 ) C8427_=_C8876( C8427 C8876 ) C8427_=_C8877( C8427 C8877 ) C8427_=_C8878( C8427 C8878 ) \nC8427_=_C8879( C8427 C8879 ) C8491_=_C8562( C8491 C8562 ) C8491_=_C8818( C8491 C8818 ) C8491_=_C8859( C8491 C8859 ) C8491_=_C8860( C8491 C8860 ) C8491_=_C8861( C8491 C8861 ) \nC8491_=_C8862( C8491 C8862 ) C8491_=_C8863( C8491 C8863 ) C8491_=_C8864( C8491 C8864 ) C8491_=_C8865( C8491 C8865 ) C8491_=_C8866( C8491 C8866 ) C8491_=_C8867( C8491 C8867 ) \nC8491_=_C8868( C8491 C8868 ) C8491_=_C8869( C8491 C8869 ) C8491_=_C8871( C8491 C8871 ) C8491_=_C8872( C8491 C8872 ) C8491_=_C8873( C8491 C8873 ) C8491_=_C8874( C8491 C8874 ) \nC8491_=_C8876( C8491 C8876 ) C8491_=_C8877( C8491 C8877 ) C8491_=_C8878( C8491 C8878 ) C8491_=_C8879( C8491 C8879 ) C8562_=_C8818( C8562 C8818 ) C8562_=_C8859( C8562 C8859 ) \nC8562_=_C8860( C8562 C8860 ) C8562_=_C8861( C8562 C8861 ) C8562_=_C8862( C8562 C8862 ) C8562_=_C8863( C8562 C8863 ) C8562_=_C8864( C8562 C8864 ) C8562_=_C8865( C8562 C8865 ) \nC8562_=_C8866( C8562 C8866 ) C8562_=_C8867( C8562 C8867 ) C8562_=_C8868( C8562 C8868 ) C8562_=_C8869( C8562 C8869 ) C8562_=_C8871( C8562 C8871 ) C8562_=_C8872( C8562 C8872 ) \nC8562_=_C8873( C8562 C8873 ) C8562_=_C8874( C8562 C8874 ) C8562_=_C8876( C8562 C8876 ) C8562_=_C8877( C8562 C8877 ) C8562_=_C8878( C8562 C8878 ) C8562_=_C8879( C8562 C8879 ) \nC8791_=_C8803( C8791 C8803 ) C8791_=_C8808( C8791 C8808 ) C8803_=_C8808( C8803 C8808 ) C8818_=_C8822( C8818 C8822 ) C8818_=_C8859( C8818 C8859 ) C8818_=_C8860( C8818 C8860 ) \nC8818_=_C8861( C8818 C8861 ) C8818_=_C8862( C8818 C8862 ) C8818_=_C8863( C8818 C8863 ) C8818_=_C8864( C8818 C8864 ) C8818_=_C8865( C8818 C8865 ) C8818_=_C8866( C8818 C8866 ) \nC8818_=_C8867( C8818 C8867 ) C8818_=_C8868( C8818 C8868 ) C8818_=_C8869( C8818 C8869 ) C8818_=_C8871( C8818 C8871 ) C8818_=_C8872( C8818 C8872 ) C8818_=_C8873( C8818 C8873 ) \nC8818_=_C8874( C8818 C8874 ) C8818_=_C8876( C8818 C8876 ) C8818_=_C8877( C8818 C8877 ) C8818_=_C8878( C8818 C8878 ) C8818_=_C8879( C8818 C8879 ) C8822_=_C8930( C8822 C8930 ) \nC8822_=_C8931( C8822 C8931 ) C8822_=_C8932( C8822 C8932 ) C8822_=_C8933( C8822 C8933 ) C8822_=_C8934( C8822 C8934 ) C8822_=_C8935( C8822 C8935 ) C8822_=_C8936( C8822 C8936 ) \nC8822_=_C8937( C8822 C8937 ) C8822_=_C8938( C8822 C8938 ) C8822_=_C8939( C8822 C8939 ) C8822_=_C8940( C8822 C8940 ) C8822_=_C8941( C8822 C8941 ) C8822_=_C8942( C8822 C8942 ) \nC8822_=_C8943( C8822 C8943 ) C8822_=_C8944( C8822 C8944 ) C8822_=_C8946( C8822 C8946 ) C8822_=_C8947( C8822 C8947 ) C8822_=_C8948( C8822 C8948 ) C8822_=_C8949( C8822 C8949 ) \nC8822_=_C8950( C8822 C8950 ) C8822_=_C8951( C8822 C8951 ) C8822_=_C8952( C8822 C8952 ) C8822_=_C8953( C8822 C8953 ) C8822_=_C8954( C8822 C8954 ) C8859_=_C8860( C8859 C8860 ) \nC8859_=_C8861( C8859 C8861 ) C8859_=_C8862( C8859 C8862 ) C8859_=_C8863( C8859 C8863 ) C8859_=_C8864( C8859 C8864 ) C8859_=_C8865( C8859 C8865 ) C8859_=_C8866( C8859 C8866 ) \nC8859_=_C8867( C8859 C8867 ) C8859_=_C8868( C8859 C8868 ) C8859_=_C8869( C8859 C8869 ) C8859_=_C8871( C8859 C8871 ) C8859_=_C8872( C8859 C8872 ) C8859_=_C8873( C8859 C8873 ) \nC8859_=_C8874( C8859 C8874 ) C8859_=_C8876( C8859 C8876 ) C8859_=_C8877( C8859 C8877 ) C8859_=_C8878( C8859 C8878 ) C8859_=_C8879( C8859 C8879 ) C8859_=_C8934( C8859 C8934 ) \nC8860_=_C8861( C8860 C8861 ) C8860_=_C8862( C8860 C8862 ) C8860_=_C8863( C8860 C8863 ) C8860_=_C8864( C8860 C8864 ) C8860_=_C8865( C8860 C8865 ) C8860_=_C8866( C8860 C8866 ) \nC8860_=_C8867( C8860 C8867 ) C8860_=_C8868( C8860 C8868 ) C8860_=_C8869( C8860 C8869 ) C8860_=_C8871( C8860 C8871 ) C8860_=_C8872( C8860 C8872 ) C8860_=_C8873( C8860 C8873 ) \nC8860_=_C8874( C8860 C8874 ) C8860_=_C8876( C8860 C8876 ) C8860_=_C8877( C8860 C8877 ) C8860_=_C8878( C8860 C8878 ) C8860_=_C8879( C8860 C8879 ) C8860_=_C8935( C8860 C8935 ) \nC8861_=_C8862( C8861 C8862 ) C8861_=_C8863( C8861 C8863 ) C8861_=_C8864( C8861 C8864 ) C8861_=_C8865( C8861 C8865 ) C8861_=_C8866( C8861 C8866 ) C8861_=_C8867( C8861 C8867 ) \nC8861_=_C8868( C8861 C8868 ) C8861_=_C8869( C8861 C8869 ) C8861_=_C8871( C8861 C8871 ) C8861_=_C8872( C8861 C8872 ) C8861_=_C8873( C8861 C8873 ) C8861_=_C8874( C8861 C8874 ) \nC8861_=_C8876( C8861 C8876 ) C8861_=_C8877( C8861 C8877 ) C8861_=_C8878( C8861 C8878 ) C8861_=_C8879( C8861 C8879 ) C8861_=_C8936( C8861 C8936 ) C8862_=_C8863( C8862 C8863 ) \nC8862_=_C8864( C8862 C8864 ) C8862_=_C8865( C8862 C8865 ) C8862_=_C8866( C8862 C8866 ) C8862_=_C8867( C8862 C8867 ) C8862_=_C8868( C8862 C8868 ) C8862_=_C8869( C8862 C8869 ) \nC8862_=_C8871( C8862 C8871 ) C8862_=_C8872( C8862 C8872 ) C8862_=_C8873( C8862 C8873 ) C8862_=_C8874( C8862 C8874 ) C8862_=_C8876( C8862 C8876 ) C8862_=_C8877( C8862 C8877 ) \nC8862_=_C8878( C8862 C8878 ) C8862_=_C8879( C8862 C8879 ) C8862_=_C8937( C8862 C8937 ) C8863_=_C8864( C8863 C8864 ) C8863_=_C8865( C8863 C8865 ) C8863_=_C8866( C8863 C8866 ) \nC8863_=_C8867( C8863 C8867 ) C8863_=_C8868( C8863 C8868 ) C8863_=_C8869( C8863 C8869 ) C8863_=_C8871( C8863 C8871 ) C8863_=_C8872( C8863 C8872 ) C8863_=_C8873( C8863 C8873 ) \nC8863_=_C8874( C8863 C8874 ) C8863_=_C8876( C8863 C8876 ) C8863_=_C8877( C8863 C8877 ) C8863_=_C8878( C8863 C8878 ) C8863_=_C8879( C8863 C8879 ) C8863_=_C8938( C8863 C8938 ) \nC8864_=_C8865( C8864 C8865 ) C8864_=_C8866( C8864 C8866 ) C8864_=_C8867( C8864 C8867 ) C8864_=_C8868( C8864 C8868 ) C8864_=_C8869( C8864 C8869 ) C8864_=_C8871( C8864 C8871 ) \nC8864_=_C8872( C8864 C8872 ) C8864_=_C8873( C8864 C8873 ) C8864_=_C8874( C8864 C8874 ) C8864_=_C8876( C8864 C8876 ) C8864_=_C8877( C8864 C8877 ) C8864_=_C8878( C8864 C8878 ) \nC8864_=_C8879( C8864 C8879 ) C8864_=_C8939( C8864 C8939 ) C8865_=_C8866( C8865 C8866 ) C8865_=_C8867( C8865 C8867 ) C8865_=_C8868( C8865 C8868 ) C8865_=_C8869( C8865 C8869 ) \nC8865_=_C8871( C8865 C8871 ) C8865_=_C8872( C8865 C8872 ) C8865_=_C8873( C8865 C8873 ) C8865_=_C8874( C8865 C8874 ) C8865_=_C8876( C8865 C8876 ) C8865_=_C8877( C8865 C8877 ) \nC8865_=_C8878( C8865 C8878 ) C8865_=_C8879(</w:t>
      </w:r>
    </w:p>
    <w:p>
      <w:pPr>
        <w:pStyle w:val="PreformattedText"/>
        <w:bidi w:val="0"/>
        <w:spacing w:before="0" w:after="0"/>
        <w:jc w:val="left"/>
        <w:rPr/>
      </w:pPr>
      <w:r>
        <w:rPr/>
        <w:t xml:space="preserve"> </w:t>
      </w:r>
      <w:r>
        <w:rPr/>
        <w:t>C8865 C8879 ) C8865_=_C8940( C8865 C8940 ) C8866_=_C8867( C8866 C8867 ) C8866_=_C8868( C8866 C8868 ) C8866_=_C8869( C8866 C8869 ) \nC8866_=_C8871( C8866 C8871 ) C8866_=_C8872( C8866 C8872 ) C8866_=_C8873( C8866 C8873 ) C8866_=_C8874( C8866 C8874 ) C8866_=_C8876( C8866 C8876 ) C8866_=_C8877( C8866 C8877 ) \nC8866_=_C8878( C8866 C8878 ) C8866_=_C8879( C8866 C8879 ) C8866_=_C8941( C8866 C8941 ) C8867_=_C8868( C8867 C8868 ) C8867_=_C8869( C8867 C8869 ) C8867_=_C8871( C8867 C8871 ) \nC8867_=_C8872( C8867 C8872 ) C8867_=_C8873( C8867 C8873 ) C8867_=_C8874( C8867 C8874 ) C8867_=_C8876( C8867 C8876 ) C8867_=_C8877( C8867 C8877 ) C8867_=_C8878( C8867 C8878 ) \nC8867_=_C8879( C8867 C8879 ) C8867_=_C8942( C8867 C8942 ) C8868_=_C8869( C8868 C8869 ) C8868_=_C8871( C8868 C8871 ) C8868_=_C8872( C8868 C8872 ) C8868_=_C8873( C8868 C8873 ) \nC8868_=_C8874( C8868 C8874 ) C8868_=_C8876( C8868 C8876 ) C8868_=_C8877( C8868 C8877 ) C8868_=_C8878( C8868 C8878 ) C8868_=_C8879( C8868 C8879 ) C8868_=_C8943( C8868 C8943 ) \nC8869_=_C8871( C8869 C8871 ) C8869_=_C8872( C8869 C8872 ) C8869_=_C8873( C8869 C8873 ) C8869_=_C8874( C8869 C8874 ) C8869_=_C8876( C8869 C8876 ) C8869_=_C8877( C8869 C8877 ) \nC8869_=_C8878( C8869 C8878 ) C8869_=_C8879( C8869 C8879 ) C8871_=_C8872( C8871 C8872 ) C8871_=_C8873( C8871 C8873 ) C8871_=_C8874( C8871 C8874 ) C8871_=_C8876( C8871 C8876 ) \nC8871_=_C8877( C8871 C8877 ) C8871_=_C8878( C8871 C8878 ) C8871_=_C8879( C8871 C8879 ) C8872_=_C8873( C8872 C8873 ) C8872_=_C8874( C8872 C8874 ) C8872_=_C8876( C8872 C8876 ) \nC8872_=_C8877( C8872 C8877 ) C8872_=_C8878( C8872 C8878 ) C8872_=_C8879( C8872 C8879 ) C8873_=_C8874( C8873 C8874 ) C8873_=_C8876( C8873 C8876 ) C8873_=_C8877( C8873 C8877 ) \nC8873_=_C8878( C8873 C8878 ) C8873_=_C8879( C8873 C8879 ) C8874_=_C8876( C8874 C8876 ) C8874_=_C8877( C8874 C8877 ) C8874_=_C8878( C8874 C8878 ) C8874_=_C8879( C8874 C8879 ) \nC8876_=_C8877( C8876 C8877 ) C8876_=_C8878( C8876 C8878 ) C8876_=_C8879( C8876 C8879 ) C8876_=_C8951( C8876 C8951 ) C8877_=_C8878( C8877 C8878 ) C8877_=_C8879( C8877 C8879 ) \nC8877_=_C8952( C8877 C8952 ) C8878_=_C8879( C8878 C8879 ) C8878_=_C8953( C8878 C8953 ) C8879_=_C8954( C8879 C8954 ) C8882_=_C8894( C8882 C8894 ) C8882_=_C8899( C8882 C8899 ) \nC8894_=_C8899( C8894 C8899 ) C8906_=_C8919( C8906 C8919 ) C8906_=_C8924( C8906 C8924 ) C8919_=_C8924( C8919 C8924 ) C8930_=_C8931( C8930 C8931 ) C8930_=_C8932( C8930 C8932 ) \nC8930_=_C8933( C8930 C8933 ) C8930_=_C8934( C8930 C8934 ) C8930_=_C8935( C8930 C8935 ) C8930_=_C8936( C8930 C8936 ) C8930_=_C8937( C8930 C8937 ) C8930_=_C8938( C8930 C8938 ) \nC8930_=_C8939( C8930 C8939 ) C8930_=_C8940( C8930 C8940 ) C8930_=_C8941( C8930 C8941 ) C8930_=_C8942( C8930 C8942 ) C8930_=_C8943( C8930 C8943 ) C8930_=_C8944( C8930 C8944 ) \nC8930_=_C8946( C8930 C8946 ) C8930_=_C8947( C8930 C8947 ) C8930_=_C8948( C8930 C8948 ) C8930_=_C8949( C8930 C8949 ) C8930_=_C8950( C8930 C8950 ) C8930_=_C8951( C8930 C8951 ) \nC8930_=_C8952( C8930 C8952 ) C8930_=_C8953( C8930 C8953 ) C8930_=_C8954( C8930 C8954 ) C8931_=_C8932( C8931 C8932 ) C8931_=_C8933( C8931 C8933 ) C8931_=_C8934( C8931 C8934 ) \nC8931_=_C8935( C8931 C8935 ) C8931_=_C8936( C8931 C8936 ) C8931_=_C8937( C8931 C8937 ) C8931_=_C8938( C8931 C8938 ) C8931_=_C8939( C8931 C8939 ) C8931_=_C8940( C8931 C8940 ) \nC8931_=_C8941( C8931 C8941 ) C8931_=_C8942( C8931 C8942 ) C8931_=_C8943( C8931 C8943 ) C8931_=_C8944( C8931 C8944 ) C8931_=_C8946( C8931 C8946 ) C8931_=_C8947( C8931 C8947 ) \nC8931_=_C8948( C8931 C8948 ) C8931_=_C8949( C8931 C8949 ) C8931_=_C8950( C8931 C8950 ) C8931_=_C8951( C8931 C8951 ) C8931_=_C8952( C8931 C8952 ) C8931_=_C8953( C8931 C8953 ) \nC8931_=_C8954( C8931 C8954 ) C8932_=_C8933( C8932 C8933 ) C8932_=_C8934( C8932 C8934 ) C8932_=_C8935( C8932 C8935 ) C8932_=_C8936( C8932 C8936 ) C8932_=_C8937( C8932 C8937 ) \nC8932_=_C8938( C8932 C8938 ) C8932_=_C8939( C8932 C8939 ) C8932_=_C8940( C8932 C8940 ) C8932_=_C8941( C8932 C8941 ) C8932_=_C8942( C8932 C8942 ) C8932_=_C8943( C8932 C8943 ) \nC8932_=_C8944( C8932 C8944 ) C8932_=_C8946( C8932 C8946 ) C8932_=_C8947( C8932 C8947 ) C8932_=_C8948( C8932 C8948 ) C8932_=_C8949( C8932 C8949 ) C8932_=_C8950( C8932 C8950 ) \nC8932_=_C8951( C8932 C8951 ) C8932_=_C8952( C8932 C8952 ) C8932_=_C8953( C8932 C8953 ) C8932_=_C8954( C8932 C8954 ) C8933_=_C8934( C8933 C8934 ) C8933_=_C8935( C8933 C8935 ) \nC8933_=_C8936( C8933 C8936 ) C8933_=_C8937( C8933 C8937 ) C8933_=_C8938( C8933 C8938 ) C8933_=_C8939( C8933 C8939 ) C8933_=_C8940( C8933 C8940 ) C8933_=_C8941( C8933 C8941 ) \nC8933_=_C8942( C8933 C8942 ) C8933_=_C8943( C8933 C8943 ) C8933_=_C8944( C8933 C8944 ) C8933_=_C8946( C8933 C8946 ) C8933_=_C8947( C8933 C8947 ) C8933_=_C8948( C8933 C8948 ) \nC8933_=_C8949( C8933 C8949 ) C8933_=_C8950( C8933 C8950 ) C8933_=_C8951( C8933 C8951 ) C8933_=_C8952( C8933 C8952 ) C8933_=_C8953( C8933 C8953 ) C8933_=_C8954( C8933 C8954 ) \nC8934_=_C8935( C8934 C8935 ) C8934_=_C8936( C8934 C8936 ) C8934_=_C8937( C8934 C8937 ) C8934_=_C8938( C8934 C8938 ) C8934_=_C8939( C8934 C8939 ) C8934_=_C8940( C8934 C8940 ) \nC8934_=_C8941( C8934 C8941 ) C8934_=_C8942( C8934 C8942 ) C8934_=_C8943( C8934 C8943 ) C8934_=_C8944( C8934 C8944 ) C8934_=_C8946( C8934 C8946 ) C8934_=_C8947( C8934 C8947 ) \nC8934_=_C8948( C8934 C8948 ) C8934_=_C8949( C8934 C8949 ) C8934_=_C8950( C8934 C8950 ) C8934_=_C8951( C8934 C8951 ) C8934_=_C8952( C8934 C8952 ) C8934_=_C8953( C8934 C8953 ) \nC8934_=_C8954( C8934 C8954 ) C8935_=_C8936( C8935 C8936 ) C8935_=_C8937( C8935 C8937 ) C8935_=_C8938( C8935 C8938 ) C8935_=_C8939( C8935 C8939 ) C8935_=_C8940( C8935 C8940 ) \nC8935_=_C8941( C8935 C8941 ) C8935_=_C8942( C8935 C8942 ) C8935_=_C8943( C8935 C8943 ) C8935_=_C8944( C8935 C8944 ) C8935_=_C8946( C8935 C8946 ) C8935_=_C8947( C8935 C8947 ) \nC8935_=_C8948( C8935 C8948 ) C8935_=_C8949( C8935 C8949 ) C8935_=_C8950( C8935 C8950 ) C8935_=_C8951( C8935 C8951 ) C8935_=_C8952( C8935 C8952 ) C8935_=_C8953( C8935 C8953 ) \nC8935_=_C8954( C8935 C8954 ) C8936_=_C8937( C8936 C8937 ) C8936_=_C8938( C8936 C8938 ) C8936_=_C8939( C8936 C8939 ) C8936_=_C8940( C8936 C8940 ) C8936_=_C8941( C8936 C8941 ) \nC8936_=_C8942( C8936 C8942 ) C8936_=_C8943( C8936 C8943 ) C8936_=_C8944( C8936 C8944 ) C8936_=_C8946( C8936 C8946 ) C8936_=_C8947( C8936 C8947 ) C8936_=_C8948( C8936 C8948 ) \nC8936_=_C8949( C8936 C8949 ) C8936_=_C8950( C8936 C8950 ) C8936_=_C8951( C8936 C8951 ) C8936_=_C8952( C8936 C8952 ) C8936_=_C8953( C8936 C8953 ) C8936_=_C8954( C8936 C8954 ) \nC8937_=_C8938( C8937 C8938 ) C8937_=_C8939( C8937 C8939 ) C8937_=_C8940( C8937 C8940 ) C8937_=_C8941( C8937 C8941 ) C8937_=_C8942( C8937 C8942 ) C8937_=_C8943( C8937 C8943 ) \nC8937_=_C8944( C8937 C8944 ) C8937_=_C8946( C8937 C8946 ) C8937_=_C8947( C8937 C8947 ) C8937_=_C8948( C8937 C8948 ) C8937_=_C8949( C8937 C8949 ) C8937_=_C8950( C8937 C8950 ) \nC8937_=_C8951( C8937 C8951 ) C8937_=_C8952( C8937 C8952 ) C8937_=_C8953( C8937 C8953 ) C8937_=_C8954( C8937 C8954 ) C8938_=_C8939( C8938 C8939 ) C8938_=_C8940( C8938 C8940 ) \nC8938_=_C8941( C8938 C8941 ) C8938_=_C8942( C8938 C8942 ) C8938_=_C8943( C8938 C8943 ) C8938_=_C8944( C8938 C8944 ) C8938_=_C8946( C8938 C8946 ) C8938_=_C8947( C8938 C8947 ) \nC8938_=_C8948( C8938 C8948 ) C8938_=_C8949( C8938 C8949 ) C8938_=_C8950( C8938 C8950 ) C8938_=_C8951( C8938 C8951 ) C8938_=_C8952( C8938 C8952 ) C8938_=_C8953( C8938 C8953 ) \nC8938_=_C8954( C8938 C8954 ) C8939_=_C8940( C8939 C8940 ) C8939_=_C8941( C8939 C8941 ) C8939_=_C8942( C8939 C8942 ) C8939_=_C8943( C8939 C8943 ) C8939_=_C8944( C8939 C8944 ) \nC8939_=_C8946( C8939 C8946 ) C8939_=_C8947( C8939 C8947 ) C8939_=_C8948( C8939 C8948 ) C8939_=_C8949( C8939 C8949 ) C8939_=_C8950( C8939 C8950 ) C8939_=_C8951( C8939 C8951 ) \nC8939_=_C8952( C8939 C8952 ) C8939_=_C8953( C8939 C8953 ) C8939_=_C8954( C8939 C8954 ) C8940_=_C8941( C8940 C8941 ) C8940_=_C8942( C8940 C8942 ) C8940_=_C8943( C8940 C8943 ) \nC8940_=_C8944( C8940 C8944 ) C8940_=_C8946( C8940 C8946 ) C8940_=_C8947( C8940 C8947 ) C8940_=_C8948( C8940 C8948 ) C8940_=_C8949( C8940 C8949 ) C8940_=_C8950( C8940 C8950 ) \nC8940_=_C8951( C8940 C8951 ) C8940_=_C8952( C8940 C8952 ) C8940_=_C8953( C8940 C8953 ) C8940_=_C8954( C8940 C8954 ) C8941_=_C8942( C8941 C8942 ) C8941_=_C8943( C8941 C8943 ) \nC8941_=_C8944( C8941 C8944 ) C8941_=_C8946( C8941 C8946 ) C8941_=_C8947( C8941 C8947 ) C8941_=_C8948( C8941 C8948 ) C8941_=_C8949( C8941 C8949 ) C8941_=_C8950( C8941 C8950 ) \nC8941_=_C8951( C8941 C8951 ) C8941_=_C8952( C8941 C8952 ) C8941_=_C8953( C8941 C8953 ) C8941_=_C8954( C8941 C8954 ) C8942_=_C8943( C8942 C8943 ) C8942_=_C8944( C8942 C8944 ) \nC8942_=_C8946( C8942 C8946 ) C8942_=_C8947( C8942 C8947 ) C8942_=_C8948( C8942 C8948 ) C8942_=_C8949( C8942 C8949 ) C8942_=_C8950( C8942 C8950 ) C8942_=_C8951( C8942 C8951 ) \nC8942_=_C8952( C8942 C8952 ) C8942_=_C8953( C8942 C8953 ) C8942_=_C8954( C8942 C8954 ) C8943_=_C8944( C8943 C8944 ) C8943_=_C8946( C8943 C8946 ) C8943_=_C8947( C8943 C8947 ) \nC8943_=_C8948( C8943 C8948 ) C8943_=_C8949( C8943 C8949 ) C8943_=_C8950( C8943 C8950 ) C8943_=_C8951( C8943 C8951 ) C8943_=_C8952( C8943 C8952 ) C8943_=_C8953( C8943 C8953 ) \nC8943_=_C8954( C8943 C8954 ) C8944_=_C8946( C8944 C8946 ) C8944_=_C8947( C8944 C8947 ) C8944_=_C8948( C8944 C8948 ) C8944_=_C8949( C8944 C8949 ) C8944_=_C8950( C8944 C8950 ) \nC8944_=_C8951( C8944 C8951 ) C8944_=_C8952( C8944 C8952 ) C8944_=_C8953( C8944 C8953 ) C8944_=_C8954( C8944 C8954 ) C8946_=_C8947( C8946 C8947 ) C8946_=_C8948( C8946 C8948 ) \nC8946_=_C8949( C8946 C8949 ) C8946_=_C8950( C8946 C8950 ) C8946_=_C8951( C8946 C8951 ) C8946_=_C8952( C8946 C8952 ) C8946_=_C8953( C8946 C8953 ) C8946_=_C8954( C8946 C8954 ) \nC8947_=_C8948( C8947 C8948 ) C8947_=_C8949( C8947 C8949 ) C8947_=_C8950( C8947 C8950 ) C8947_=_C8951( C8947 C8951 ) C8947_=_C8952( C8947 C8952 ) C8947_=_C8953( C8947 C8953 ) \nC8947_=_C8954( C8947 C8954 ) C8948_=_C8949( C8948 C8949 ) C8948_=_C8950( C8948 C8950 ) C8948_=_C8951(</w:t>
      </w:r>
    </w:p>
    <w:p>
      <w:pPr>
        <w:pStyle w:val="PreformattedText"/>
        <w:bidi w:val="0"/>
        <w:spacing w:before="0" w:after="0"/>
        <w:jc w:val="left"/>
        <w:rPr/>
      </w:pPr>
      <w:r>
        <w:rPr/>
        <w:t xml:space="preserve"> </w:t>
      </w:r>
      <w:r>
        <w:rPr/>
        <w:t>C8948 C8951 ) C8948_=_C8952( C8948 C8952 ) C8948_=_C8953( C8948 C8953 ) \nC8948_=_C8954( C8948 C8954 ) C8949_=_C8950( C8949 C8950 ) C8949_=_C8951( C8949 C8951 ) C8949_=_C8952( C8949 C8952 ) C8949_=_C8953( C8949 C8953 ) C8949_=_C8954( C8949 C8954 ) \nC8950_=_C8951( C8950 C8951 ) C8950_=_C8952( C8950 C8952 ) C8950_=_C8953( C8950 C8953 ) C8950_=_C8954( C8950 C8954 ) C8951_=_C8952( C8951 C8952 ) C8951_=_C8953( C8951 C8953 ) \nC8951_=_C8954( C8951 C8954 ) C8952_=_C8953( C8952 C8953 ) C8952_=_C8954( C8952 C8954 ) C8953_=_C8954( C8953 C8954 ) C12294_=_C12296( C12294 C12296 ) C12294_=_C12330( C12294 C12330 ) \nC12294_=_C12332( C12294 C12332 ) C12294_=_C12352( C12294 C12352 ) C12294_=_C12354( C12294 C12354 ) C12294_=_C12372( C12294 C12372 ) C12294_=_C12374( C12294 C12374 ) C12296_=_C12330( C12296 C12330 ) \nC12296_=_C12332( C12296 C12332 ) C12296_=_C12352( C12296 C12352 ) C12296_=_C12354( C12296 C12354 ) C12296_=_C12372( C12296 C12372 ) C12296_=_C12374( C12296 C12374 ) C12330_=_C12332( C12330 C12332 ) \nC12330_=_C12476( C12330 C12476 ) C12330_=_C12478( C12330 C12478 ) C12332_=_C12476( C12332 C12476 ) C12332_=_C12478( C12332 C12478 ) C12352_=_C12354( C12352 C12354 ) C12352_=_C12372( C12352 C12372 ) \nC12352_=_C12374( C12352 C12374 ) C12352_=_C12476( C12352 C12476 ) C12352_=_C12478( C12352 C12478 ) C12354_=_C12372( C12354 C12372 ) C12354_=_C12374( C12354 C12374 ) C12354_=_C12476( C12354 C12476 ) \nC12354_=_C12478( C12354 C12478 ) C12372_=_C12374( C12372 C12374 ) C12476_=_C12478( C12476 C12478 ) "];4101-&gt;4230[label="78: C8021 C8024 C8075 C8080 C8162 \nC8166 C8367 C8370 C8427 C8491 C8562 \nC8647 C8791 C8803 C8808 C8818 C8822 \nC8859 C8860 C8861 C8862 C8863 C8864 \nC8865 C8866 C8867 C8868 C8869 C8871 \nC8872 C8873 C8874 C8876 C8877 C8878 \nC8879 C8882 C8894 C8899 C8906 C8919 \nC8924 C8930 C8932 C8933 C8934 C8935 \nC8936 C8937 C8938 C8939 C8940 C8941 \nC8942 C8943 C8944 C8946 C8947 C8948 \nC8949 C8950 C8951 C8952 C8953 C8954 \nC9587 C9642 C9674 C12294 C12296 C12330 \nC12332 C12352 C12354 C12372 C12374 C12476 \nC12478 \n784: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4_=_C8162 ,C8024_=_C8166 ,\nC8024_=_C8370 ,C8024_=_C8822 ,C8024_=_C8930 ,C8024_=_C8932 ,C8024_=_C8933 ,C8024_=_C8934 ,\nC8024_=_C8935 ,C8024_=_C8936 ,C8024_=_C8937 ,C8024_=_C8938 ,C8024_=_C8939 ,C8024_=_C8940 ,\nC8024_=_C8941 ,C8024_=_C8942 ,C8024_=_C8943 ,C8024_=_C8944 ,C8024_=_C8946 ,C8024_=_C8947 ,\nC8024_=_C8948 ,C8024_=_C8949 ,C8024_=_C8950 ,C8024_=_C8951 ,C8024_=_C8952 ,C8024_=_C8953 ,\nC8024_=_C8954 ,C8075_=_C8080 ,C8075_=_C8367 ,C8075_=_C8427 ,C8075_=_C8491 ,C8075_=_C8562 ,\nC8075_=_C8818 ,C8075_=_C8859 ,C8075_=_C8860 ,C8075_=_C8861 ,C8075_=_C8862 ,C8075_=_C8863 ,\nC8075_=_C8864 ,C8075_=_C8865 ,C8075_=_C8866 ,C8075_=_C8867 ,C8075_=_C8868 ,C8075_=_C8869 ,\nC8075_=_C8871 ,C8075_=_C8872 ,C8075_=_C8873 ,C8075_=_C8874 ,C8075_=_C8876 ,C8075_=_C8877 ,\nC8075_=_C8878 ,C8075_=_C8879 ,C8080_=_C8367 ,C8080_=_C8427 ,C8080_=_C8491 ,C8080_=_C8562 ,\nC8080_=_C8818 ,C8080_=_C8859 ,C8080_=_C8860 ,C8080_=_C8861 ,C8080_=_C8862 ,C8080_=_C8863 ,\nC8080_=_C8864 ,C8080_=_C8865 ,C8080_=_C8866 ,C8080_=_C8867 ,C8080_=_C8868 ,C8080_=_C8869 ,\nC8080_=_C8871 ,C8080_=_C8872 ,C8080_=_C8873 ,C8080_=_C8874 ,C8080_=_C8876 ,C8080_=_C8877 ,\nC8080_=_C8878 ,C8080_=_C8879 ,C8162_=_C8166 ,C8162_=_C8370 ,C8162_=_C8822 ,C8162_=_C8930 ,\nC8162_=_C8932 ,C8162_=_C8933 ,C8162_=_C8934 ,C8162_=_C8935 ,C8162_=_C8936 ,C8162_=_C8937 ,\nC8162_=_C8938 ,C8162_=_C8939 ,C8162_=_C8940 ,C8162_=_C8941 ,C8162_=_C8942 ,C8162_=_C8943 ,\nC8162_=_C8944 ,C8162_=_C8946 ,C8162_=_C8947 ,C8162_=_C8948 ,C8162_=_C8949 ,C8162_=_C8950 ,\nC8162_=_C8951 ,C8162_=_C8952 ,C8162_=_C8953 ,C8162_=_C8954 ,C8166_=_C8370 ,C8166_=_C8822 ,\nC8166_=_C8930 ,C8166_=_C8932 ,C8166_=_C8933 ,C8166_=_C8934 ,C8166_=_C8935 ,C8166_=_C8936 ,\nC8166_=_C8937 ,C8166_=_C8938 ,C8166_=_C8939 ,C8166_=_C8940 ,C8166_=_C8941 ,C8166_=_C8942 ,\nC8166_=_C8943 ,C8166_=_C8944 ,C8166_=_C8946 ,C8166_=_C8947 ,C8166_=_C8948 ,C8166_=_C8949 ,\nC8166_=_C8950 ,C8166_=_C8951 ,C8166_=_C8952 ,C8166_=_C8953 ,C8166_=_C8954 ,C8367_=_C8370 ,\nC8367_=_C8427 ,C8367_=_C8491 ,C8367_=_C8562 ,C8367_=_C8818 ,C8367_=_C8859 ,C8367_=_C8860 ,\nC8367_=_C8861 ,C8367_=_C8862 ,C8367_=_C8863 ,C8367_=_C8864 ,C8367_=_C8865 ,C8367_=_C8866 ,\nC8367_=_C8867 ,C8367_=_C8868 ,C8367_=_C8869 ,C8367_=_C8871 ,C8367_=_C8872 ,C8367_=_C8873 ,\nC8367_=_C8874 ,C8367_=_C8876 ,C8367_=_C8877 ,C8367_=_C8878 ,C8367_=_C8879 ,C8370_=_C8822 ,\nC8370_=_C8930 ,C8370_=_C8932 ,C8370_=_C8933 ,C8370_=_C8934 ,C8370_=_C8935 ,C8370_=_C8936 ,\nC8370_=_C8937 ,C8370_=_C8938 ,C8370_=_C8939 ,C8370_=_C8940 ,C8370_=_C8941 ,C8370_=_C8942 ,\nC8370_=_C8943 ,C8370_=_C8944 ,C8370_=_C8946 ,C8370_=_C8947 ,C8370_=_C8948 ,C8370_=_C8949 ,\nC8370_=_C8950 ,C8370_=_C8951 ,C8370_=_C8952 ,C8370_=_C8953 ,C8370_=_C8954 ,C8427_=_C8491 ,\nC8427_=_C8562 ,C8427_=_C8818 ,C8427_=_C8859 ,C8427_=_C8860 ,C8427_=_C8861 ,C8427_=_C8862 ,\nC8427_=_C8863 ,C8427_=_C8864 ,C8427_=_C8865 ,C8427_=_C8866 ,C8427_=_C8867 ,C8427_=_C8868 ,\nC8427_=_C8869 ,C8427_=_C8871 ,C8427_=_C8872 ,C8427_=_C8873 ,C8427_=_C8874 ,C8427_=_C8876 ,\nC8427_=_C8877 ,C8427_=_C8878 ,C8427_=_C8879 ,C8491_=_C8562 ,C8491_=_C8818 ,C8491_=_C8859 ,\nC8491_=_C8860 ,C8491_=_C8861 ,C8491_=_C8862 ,C8491_=_C8863 ,C8491_=_C8864 ,C8491_=_C8865 ,\nC8491_=_C8866 ,C8491_=_C8867 ,C8491_=_C8868 ,C8491_=_C8869 ,C8491_=_C8871 ,C8491_=_C8872 ,\nC8491_=_C8873 ,C8491_=_C8874 ,C8491_=_C8876 ,C8491_=_C8877 ,C8491_=_C8878 ,C8491_=_C8879 ,\nC8562_=_C8818 ,C8562_=_C8859 ,C8562_=_C8860 ,C8562_=_C8861 ,C8562_=_C8862 ,C8562_=_C8863 ,\nC8562_=_C8864 ,C8562_=_C8865 ,C8562_=_C8866 ,C8562_=_C8867 ,C8562_=_C8868 ,C8562_=_C8869 ,\nC8562_=_C8871 ,C8562_=_C8872 ,C8562_=_C8873 ,C8562_=_C8874 ,C8562_=_C8876 ,C8562_=_C8877 ,\nC8562_=_C8878 ,C8562_=_C8879 ,C8791_=_C8803 ,C8791_=_C8808 ,C8803_=_C8808 ,C8818_=_C8822 ,\nC8818_=_C8859 ,C8818_=_C8860 ,C8818_=_C8861 ,C8818_=_C8862 ,C8818_=_C8863 ,C8818_=_C8864 ,\nC8818_=_C8865 ,C8818_=_C8866 ,C8818_=_C8867 ,C8818_=_C8868 ,C8818_=_C8869 ,C8818_=_C8871 ,\nC8818_=_C8872 ,C8818_=_C8873 ,C8818_=_C8874 ,C8818_=_C8876 ,C8818_=_C8877 ,C8818_=_C8878 ,\nC8818_=_C8879 ,C8822_=_C8930 ,C8822_=_C8932 ,C8822_=_C8933 ,C8822_=_C8934 ,C8822_=_C8935 ,\nC8822_=_C8936 ,C8822_=_C8937 ,C8822_=_C8938 ,C8822_=_C8939 ,C8822_=_C8940 ,C8822_=_C8941 ,\nC8822_=_C8942 ,C8822_=_C8943 ,C8822_=_C8944 ,C8822_=_C8946 ,C8822_=_C8947 ,C8822_=_C8948 ,\nC8822_=_C8949 ,C8822_=_C8950 ,C8822_=_C8951 ,C8822_=_C8952 ,C8822_=_C8953 ,C8822_=_C8954 ,\nC8859_=_C8860 ,C8859_=_C8861 ,C8859_=_C8862 ,C8859_=_C8863 ,C8859_=_C8864 ,C8859_=_C8865 ,\nC8859_=_C8866 ,C8859_=_C8867 ,C8859_=_C8868 ,C8859_=_C8869 ,C8859_=_C8871 ,C8859_=_C8872 ,\nC8859_=_C8873 ,C8859_=_C8874 ,C8859_=_C8876 ,C8859_=_C8877 ,C8859_=_C8878 ,C8859_=_C8879 ,\nC8859_=_C8934 ,C8860_=_C8861 ,C8860_=_C8862 ,C8860_=_C8863 ,C8860_=_C8864 ,C8860_=_C8865 ,\nC8860_=_C8866 ,C8860_=_C8867 ,C8860_=_C8868 ,C8860_=_C8869 ,C8860_=_C8871 ,C8860_=_C8872 ,\nC8860_=_C8873 ,C8860_=_C8874 ,C8860_=_C8876 ,C8860_=_C8877 ,C8860_=_C8878 ,C8860_=_C8879 ,\nC8860_=_C8935 ,C8861_=_C8862 ,C8861_=_C8863 ,C8861_=_C8864 ,C8861_=_C8865 ,C8861_=_C8866 ,\nC8861_=_C8867 ,C8861_=_C8868 ,C8861_=_C8869 ,C8861_=_C8871 ,C8861_=_C8872 ,C8861_=_C8873 ,\nC8861_=_C8874 ,C8861_=_C8876 ,C8861_=_C8877 ,C8861_=_C8878 ,C8861_=_C8879 ,C8861_=_C8936 ,\nC8862_=_C8863 ,C8862_=_C8864 ,C8862_=_C8865 ,C8862_=_C8866 ,C8862_=_C8867 ,C8862_=_C8868 ,\nC8862_=_C8869 ,C8862_=_C8871 ,C8862_=_C8872 ,C8862_=_C8873 ,C8862_=_C8874 ,C8862_=_C8876 ,\nC8862_=_C8877 ,C8862_=_C8878 ,C8862_=_C8879 ,C8862_=_C8937 ,C8863_=_C8864 ,C8863_=_C8865 ,\nC8863_=_C8866 ,C8863_=_C8867 ,C8863_=_C8868 ,C8863_=_C8869 ,C8863_=_C8871 ,C8863_=_C8872 ,\nC8863_=_C8873 ,C8863_=_C8874 ,C8863_=_C8876 ,C8863_=_C8877 ,C8863_=_C8878 ,C8863_=_C8879 ,\nC8863_=_C8938 ,C8864_=_C8865 ,C8864_=_C8866 ,C8864_=_C8867 ,C8864_=_C8868 ,C8864_=_C8869 ,\nC8864_=_C8871 ,C8864_=_C8872 ,C8864_=_C8873 ,C8864_=_C8874 ,C8864_=_C8876 ,C8864_=_C8877 ,\nC8864_=_C8878 ,C8864_=_C8879 ,C8864_=_C8939 ,C8865_=_C8866 ,C8865_=_C8867 ,C8865_=_C8868 ,\nC8865_=_C8869 ,C8865_=_C8871 ,C8865_=_C8872 ,C8865_=_C8873 ,C8865_=_C8874 ,C8865_=_C8876 ,\nC8865_=_C8877 ,C8865_=_C8878 ,C8865_=_C8879 ,C8865_=_C8940 ,C8866_=_C8867 ,C8866_=_C8868 ,\nC8866_=_C8869 ,C8866_=_C8871 ,C8866_=_C8872 ,C8866_=_C8873 ,C8866_=_C8874 ,C8866_=_C8876 ,\nC8866_=_C8877 ,C8866_=_C8878 ,C8866_=_C8879 ,C8866_=_C8941 ,C8867_=_C8868 ,C8867_=_C8869 ,\nC8867_=_C8871 ,C8867_=_C8872 ,C8867_=_C8873 ,C8867_=_C8874 ,C8867_=_C8876 ,C8867_=_C8877 ,\nC8867_=_C8878 ,C8867_=_C8879 ,C8867_=_C8942 ,C8868_=_C8869 ,C8868_=_C8871 ,C8868_=_C8872 ,\nC8868_=_C8873 ,C8868_=_C8874 ,C8868_=_C8876 ,C8868_=_C8877 ,C8868_=_C8878 ,C8868_=_C8879 ,\nC8868_=_C8943 ,C8869_=_C8871 ,C8869_=_C8872 ,C8869_=_C8873 ,C8869_=_C8874 ,C8869_=_C8876 ,\nC8869_=_C8877 ,C8869_=_C8878 ,C8869_=_C8879 ,C8871_=_C8872 ,C8871_=_C8873 ,C8871_=_C8874 ,\nC8871_=_C8876 ,C8871_=_C8877 ,C8871_=_C8878 ,C8871_=_C8879 ,C8872_=_C8873 ,C8872_=_C8874 ,\nC8872_=_C8876 ,C8872_=_C8877 ,C8872_=_C8878 ,C8872_=_C8879 ,C8873_=_C8874 ,C8873_=_C8876 ,\nC8873_=_C8877 ,C8873_=_C8878 ,C8873_=_C8879 ,C8874_=_C8876 ,C8874_=_C8877 ,C8874_=_C8878 ,\nC8874_=_C8879 ,C8876_=_C8877 ,C8876_=_C8878 ,C8876_=_C8879 ,C8876_=_C8951 ,C8877_=_C8878 ,\nC8877_=_C8879 ,C8877_=_C8952 ,C8878_=_C8879 ,C8878_=_C8953 ,C8879_=_C8954 ,C8882_=_C8894 ,\nC8882_=_C8899 ,C8894_=_C8899 ,C8906_=_C8919 ,C8906_=_C8924 ,C8919_=_C8924 ,C8930_=_C8932 ,\nC8930_=_C8933 ,C8930_=_C8934 ,C8930_=_C8935 ,C8930_=_C8936 ,C8930_=_C8937 ,C8930_=_C8938 ,\nC8930_=_C8939 ,C8930_=_C8940 ,C8930_=_C8941 ,C8930_=_C8942</w:t>
      </w:r>
    </w:p>
    <w:p>
      <w:pPr>
        <w:pStyle w:val="PreformattedText"/>
        <w:bidi w:val="0"/>
        <w:spacing w:before="0" w:after="0"/>
        <w:jc w:val="left"/>
        <w:rPr/>
      </w:pPr>
      <w:r>
        <w:rPr/>
        <w:t xml:space="preserve"> </w:t>
      </w:r>
      <w:r>
        <w:rPr/>
        <w:t>,C8930_=_C8943 ,C8930_=_C8944 ,\nC8930_=_C8946 ,C8930_=_C8947 ,C8930_=_C8948 ,C8930_=_C8949 ,C8930_=_C8950 ,C8930_=_C8951 ,\nC8930_=_C8952 ,C8930_=_C8953 ,C8930_=_C8954 ,C8932_=_C8933 ,C8932_=_C8934 ,C8932_=_C8935 ,\nC8932_=_C8936 ,C8932_=_C8937 ,C8932_=_C8938 ,C8932_=_C8939 ,C8932_=_C8940 ,C8932_=_C8941 ,\nC8932_=_C8942 ,C8932_=_C8943 ,C8932_=_C8944 ,C8932_=_C8946 ,C8932_=_C8947 ,C8932_=_C8948 ,\nC8932_=_C8949 ,C8932_=_C8950 ,C8932_=_C8951 ,C8932_=_C8952 ,C8932_=_C8953 ,C8932_=_C8954 ,\nC8933_=_C8934 ,C8933_=_C8935 ,C8933_=_C8936 ,C8933_=_C8937 ,C8933_=_C8938 ,C8933_=_C8939 ,\nC8933_=_C8940 ,C8933_=_C8941 ,C8933_=_C8942 ,C8933_=_C8943 ,C8933_=_C8944 ,C8933_=_C8946 ,\nC8933_=_C8947 ,C8933_=_C8948 ,C8933_=_C8949 ,C8933_=_C8950 ,C8933_=_C8951 ,C8933_=_C8952 ,\nC8933_=_C8953 ,C8933_=_C8954 ,C8934_=_C8935 ,C8934_=_C8936 ,C8934_=_C8937 ,C8934_=_C8938 ,\nC8934_=_C8939 ,C8934_=_C8940 ,C8934_=_C8941 ,C8934_=_C8942 ,C8934_=_C8943 ,C8934_=_C8944 ,\nC8934_=_C8946 ,C8934_=_C8947 ,C8934_=_C8948 ,C8934_=_C8949 ,C8934_=_C8950 ,C8934_=_C8951 ,\nC8934_=_C8952 ,C8934_=_C8953 ,C8934_=_C8954 ,C8935_=_C8936 ,C8935_=_C8937 ,C8935_=_C8938 ,\nC8935_=_C8939 ,C8935_=_C8940 ,C8935_=_C8941 ,C8935_=_C8942 ,C8935_=_C8943 ,C8935_=_C8944 ,\nC8935_=_C8946 ,C8935_=_C8947 ,C8935_=_C8948 ,C8935_=_C8949 ,C8935_=_C8950 ,C8935_=_C8951 ,\nC8935_=_C8952 ,C8935_=_C8953 ,C8935_=_C8954 ,C8936_=_C8937 ,C8936_=_C8938 ,C8936_=_C8939 ,\nC8936_=_C8940 ,C8936_=_C8941 ,C8936_=_C8942 ,C8936_=_C8943 ,C8936_=_C8944 ,C8936_=_C8946 ,\nC8936_=_C8947 ,C8936_=_C8948 ,C8936_=_C8949 ,C8936_=_C8950 ,C8936_=_C8951 ,C8936_=_C8952 ,\nC8936_=_C8953 ,C8936_=_C8954 ,C8937_=_C8938 ,C8937_=_C8939 ,C8937_=_C8940 ,C8937_=_C8941 ,\nC8937_=_C8942 ,C8937_=_C8943 ,C8937_=_C8944 ,C8937_=_C8946 ,C8937_=_C8947 ,C8937_=_C8948 ,\nC8937_=_C8949 ,C8937_=_C8950 ,C8937_=_C8951 ,C8937_=_C8952 ,C8937_=_C8953 ,C8937_=_C8954 ,\nC8938_=_C8939 ,C8938_=_C8940 ,C8938_=_C8941 ,C8938_=_C8942 ,C8938_=_C8943 ,C8938_=_C8944 ,\nC8938_=_C8946 ,C8938_=_C8947 ,C8938_=_C8948 ,C8938_=_C8949 ,C8938_=_C8950 ,C8938_=_C8951 ,\nC8938_=_C8952 ,C8938_=_C8953 ,C8938_=_C8954 ,C8939_=_C8940 ,C8939_=_C8941 ,C8939_=_C8942 ,\nC8939_=_C8943 ,C8939_=_C8944 ,C8939_=_C8946 ,C8939_=_C8947 ,C8939_=_C8948 ,C8939_=_C8949 ,\nC8939_=_C8950 ,C8939_=_C8951 ,C8939_=_C8952 ,C8939_=_C8953 ,C8939_=_C8954 ,C8940_=_C8941 ,\nC8940_=_C8942 ,C8940_=_C8943 ,C8940_=_C8944 ,C8940_=_C8946 ,C8940_=_C8947 ,C8940_=_C8948 ,\nC8940_=_C8949 ,C8940_=_C8950 ,C8940_=_C8951 ,C8940_=_C8952 ,C8940_=_C8953 ,C8940_=_C8954 ,\nC8941_=_C8942 ,C8941_=_C8943 ,C8941_=_C8944 ,C8941_=_C8946 ,C8941_=_C8947 ,C8941_=_C8948 ,\nC8941_=_C8949 ,C8941_=_C8950 ,C8941_=_C8951 ,C8941_=_C8952 ,C8941_=_C8953 ,C8941_=_C8954 ,\nC8942_=_C8943 ,C8942_=_C8944 ,C8942_=_C8946 ,C8942_=_C8947 ,C8942_=_C8948 ,C8942_=_C8949 ,\nC8942_=_C8950 ,C8942_=_C8951 ,C8942_=_C8952 ,C8942_=_C8953 ,C8942_=_C8954 ,C8943_=_C8944 ,\nC8943_=_C8946 ,C8943_=_C8947 ,C8943_=_C8948 ,C8943_=_C8949 ,C8943_=_C8950 ,C8943_=_C8951 ,\nC8943_=_C8952 ,C8943_=_C8953 ,C8943_=_C8954 ,C8944_=_C8946 ,C8944_=_C8947 ,C8944_=_C8948 ,\nC8944_=_C8949 ,C8944_=_C8950 ,C8944_=_C8951 ,C8944_=_C8952 ,C8944_=_C8953 ,C8944_=_C8954 ,\nC8946_=_C8947 ,C8946_=_C8948 ,C8946_=_C8949 ,C8946_=_C8950 ,C8946_=_C8951 ,C8946_=_C8952 ,\nC8946_=_C8953 ,C8946_=_C8954 ,C8947_=_C8948 ,C8947_=_C8949 ,C8947_=_C8950 ,C8947_=_C8951 ,\nC8947_=_C8952 ,C8947_=_C8953 ,C8947_=_C8954 ,C8948_=_C8949 ,C8948_=_C8950 ,C8948_=_C8951 ,\nC8948_=_C8952 ,C8948_=_C8953 ,C8948_=_C8954 ,C8949_=_C8950 ,C8949_=_C8951 ,C8949_=_C8952 ,\nC8949_=_C8953 ,C8949_=_C8954 ,C8950_=_C8951 ,C8950_=_C8952 ,C8950_=_C8953 ,C8950_=_C8954 ,\nC8951_=_C8952 ,C8951_=_C8953 ,C8951_=_C8954 ,C8952_=_C8953 ,C8952_=_C8954 ,C8953_=_C8954 ,\nC12294_=_C12296 ,C12294_=_C12330 ,C12294_=_C12332 ,C12294_=_C12352 ,C12294_=_C12354 ,C12294_=_C12372 ,\nC12294_=_C12374 ,C12296_=_C12330 ,C12296_=_C12332 ,C12296_=_C12352 ,C12296_=_C12354 ,C12296_=_C12372 ,\nC12296_=_C12374 ,C12330_=_C12332 ,C12330_=_C12476 ,C12330_=_C12478 ,C12332_=_C12476 ,C12332_=_C12478 ,\nC12352_=_C12354 ,C12352_=_C12372 ,C12352_=_C12374 ,C12352_=_C12476 ,C12352_=_C12478 ,C12354_=_C12372 ,\nC12354_=_C12374 ,C12354_=_C12476 ,C12354_=_C12478 ,C12372_=_C12374 ,C12476_=_C12478 ,"];4231[shape=box, label="id:4231 level: 14\n236: C1043 C1934 C1980 C2162 C8016 \nC8029 C8334 C8335 C8362 C8373 C8374 \nC8433 C8447 C8457 C8497 C8507 C8519 \nC8586 C8587 C8594 C8595 C8600 C8601 \nC8604 C8609 C8624 C8625 C8631 C8632 \nC8635 C8641 C8654 C8656 C8660 C8661 \nC8663 C8664 C8665 C8667 C8668 C8669 \nC8674 C8682 C8689 C8695 C8696 C8699 \nC8722 C8728 C8729 C8732 C8756 C8762 \nC8763 C8766 C8794 C8795 C8796 C8800 \nC8801 C8861 C8862 C8863 C8867 C8868 \nC8885 C8886 C8887 C8891 C8892 C8910 \nC8911 C8912 C8916 C8917 C8936 C8937 \nC8938 C8942 C8943 C8972 C8981 C9011 \nC9024 C9033 C9056 C9060 C9061 C9062 \nC9066 C9087 C9088 C9098 C9099 C9100 \nC9101 C9120 C9131 C9132 C9133 C9136 \nC9137 C9138 C9139 C9140 C9141 C9147 \nC9148 C9151 C9152 C9153 C9157 C9160 \nC9161 C9162 C9163 C9174 C9185 C9186 \nC9187 C9190 C9191 C9192 C9193 C9194 \nC9195 C9208 C9209 C9210 C9211 C9212 \nC9213 C9214 C9215 C9217 C9218 C9219 \nC9220 C9222 C9223 C9224 C9225 C9226 \nC9227 C9228 C9229 C9230 C9231 C9235 \nC9236 C9237 C9238 C9239 C9240 C9241 \nC9242 C9243 C9244 C9245 C9246 C9247 \nC9248 C9250 C9251 C9252 C9259 C9262 \nC9263 C9264 C9265 C9266 C9267 C9268 \nC9269 C9270 C9271 C9272 C9273 C9274 \nC9278 C9279 C9280 C9281 C9282 C9283 \nC9286 C9307 C9308 C9325 C9326 C9327 \nC9328 C9329 C9330 C9332 C9349 C9351 \nC9361 C9577 C9580 C9706 C9714 C9722 \nC9738 C9796 C9814 C9816 C9817 C9818 \nC9819 C9820 C9821 C9822 C9823 C9870 \nC9995 C10002 C10006 C10008 C10019 C10304 \nC10323 C10340 C10438 C10450 C11599 C12072 \nC12074 C12076 C12078 C12084 C12086 C12104 \nC12106 C12436 C12438 \n2987: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098( C1934 C9098 ) C1934_=_C9151( C1934 C9151 ) C1934_=_C9208( C1934 C9208 ) \nC1934_=_C9209( C1934 C9209 ) C1934_=_C9210( C1934 C9210 ) C1934_=_C9211( C1934 C9211 ) C1934_=_C9212( C1934 C9212 ) C1934_=_C9213( C1934 C9213 ) C1934_=_C9214( C1934 C9214 ) \nC1934_=_C9215( C1934 C9215 ) C1934_=_C9217( C1934 C9217 ) C1934_=_C9218( C1934 C9218 ) C1934_=_C9219( C1934 C9219 ) C1934_=_C9220( C1934 C9220 ) C1934_=_C9222( C1934 C9222 ) \nC1934_=_C9223( C1934 C9223 ) C1934_=_C9224( C1934 C9224 ) C1934_=_C9225( C1934 C9225 ) C1934_=_C9226( C1934 C9226 ) C1934_=_C9227( C1934 C9227 ) C1934_=_C9228( C1934 C9228 ) \nC1934_=_C9229( C1934 C9229 ) C1934_=_C9230( C1934 C9230 ) C1934_=_C9231( C1934 C9231 ) C1980_=_C8029( C1980 C8029 ) C1980_=_C8447( C1980 C8447 ) C1980_=_C8656( C1980 C8656 ) \nC1980_=_C8689( C1980 C8689 ) C1980_=_C8795( C1980 C8795 ) C1980_=_C8862( C1980 C8862 ) C1980_=_C8886( C1980 C8886 ) C1980_=_C8911( C1980 C8911 ) C1980_=_C8937( C1980 C8937 ) \nC1980_=_C9061( C1980 C9061 ) C1980_=_C9100( C1980 C9100 ) C1980_=_C9152( C1980 C9152 ) C1980_=_C9213( C1980 C9213 ) C1980_=_C9235( C1980 C9235 ) C1980_=_C9236( C1980 C9236 ) \nC1980_=_C9237( C1980 C9237 ) C1980_=_C9238( C1980 C9238 ) C1980_=_C9239( C1980 C9239 ) C1980_=_C9240( C1980 C9240 ) C1980_=_C9241( C1980 C9241 ) C1980_=_C9242( C1980 C9242 ) \nC1980_=_C9243( C1980 C9243 ) C1980_=_C9244( C1980 C9244 ) C1980_=_C9245( C1980 C9245 ) C1980_=_C9246( C1980 C9246 ) C1980_=_C9247( C1980 C9247 ) C1980_=_C9248( C1980 C9248 ) \nC1980_=_C9250( C1980 C9250 ) C1980_=_C9251( C1980 C9251 ) C1980_=_C9252( C1980 C9252 ) C1980_=_C9259( C1980 C9259 ) C2162_=_C8335( C2162 C8335 ) C2162_=_C8374( C2162 C8374 ) \nC2162_=_C8587( C2162 C8587 ) C2162_=_C8595( C2162 C8595 ) C2162_=_C8601( C2162 C8601 ) C2162_=_C8625( C2162 C8625 ) C2162_=_C8632( C2162 C8632 ) C2162_=_C8663( C2162 C8663 ) \nC2162_=_C8696( C2162 C8696 ) C2162_=_C8729( C2162 C8729 ) C2162_=_C8763( C2162 C8763 ) C2162_=_C8800( C2162 C8800 ) C2162_=_C8867( C2162 C8867 ) C2162_=_C8891( C2162 C8891 ) \nC2162_=_C8916( C2162 C8916 ) C2162_=_C8942( C2162 C8942 ) C2162_=_C9011( C2162 C9011 ) C2162_=_C9066( C2162 C9066 ) C2162_=_C9088( C2162 C9088 ) C2162_=_C9157( C2162 C9157 ) \nC2162_=_C9163( C2162 C9163 ) C2162_=_C9263( C2162 C9263 ) C2162_=_C9264( C2162 C9264 ) C2162_=_C9266( C2162 C9266 ) C2162_=_C9325( C2162 C9325 ) C2162_=_C9326( C2162 C9326 ) \nC2162_=_C9327( C2162 C9327 ) C2162_=_C9328( C2162 C9328 ) C2162_=_C9329( C2162 C9329 ) C2162_=_C9330( C2162 C9330 ) C2162_=_C9332( C2162 C9332 ) C8016_=_C8029( C8016 C8029 ) \nC8016_=_C8362( C8016 C8362 ) C8016_=_C8660( C8016 C8660 ) C8016_=_C8661( C8016 C8661 ) C8016_=_C8663( C8016 C8663 ) C8016_=_C8664( C8016 C8664 ) C8016_=_C8665( C8016 C8665 ) \nC8016_=_C8667( C8016 C8667 ) C8016_=_C8668( C8016 C8668 ) C8016_=_C8669( C8016 C8669 ) C8029_=_C8447( C8029 C8447 ) C8029_=_C8656( C8029 C8656 ) C8029_=_C8689( C8029 C8689 ) \nC8029_=_C8795( C8029 C8795 ) C8029_=_C8862( C8029 C8862 ) C8029_=_C8886( C8029 C8886 ) C8029_=_C8911( C8029 C8911 ) C8029_=_C8937( C8029 C8937 ) C8029_=_C9061( C8029 C9061 ) \nC8029_=_C9100( C8029 C9100 ) C8029_=_C9152( C8029 C9152 ) C8029_=_C9235( C8029 C9235 ) C8029_=_C9236( C8029 C9236 ) C8029_=_C9237( C8029 C9237 ) C8029_=_C9238( C8029 C9238 ) \nC8029_=_C9239( C8029 C9239 ) C8029_=_C9240( C8029 C9240 ) C8029_=_C9241( C8029 C9241 ) C8029_=_C9242( C8029 C9242 ) C8029_=_C9243( C8029 C9243 ) C8029_=_C9244( C8029 C9244 ) \nC8029_=_C9245( C8029 C9245 ) C8029_=_C9246( C8029 C9246 ) C8029_=_C9247( C8029 C9247 ) C8029_=_C9248(</w:t>
      </w:r>
    </w:p>
    <w:p>
      <w:pPr>
        <w:pStyle w:val="PreformattedText"/>
        <w:bidi w:val="0"/>
        <w:spacing w:before="0" w:after="0"/>
        <w:jc w:val="left"/>
        <w:rPr/>
      </w:pPr>
      <w:r>
        <w:rPr/>
        <w:t xml:space="preserve"> </w:t>
      </w:r>
      <w:r>
        <w:rPr/>
        <w:t>C8029 C9248 ) C8029_=_C9250( C8029 C9250 ) C8029_=_C9251( C8029 C9251 ) \nC8029_=_C9252( C8029 C9252 ) C8029_=_C9259( C8029 C9259 ) C8334_=_C8335( C8334 C8335 ) C8334_=_C8373( C8334 C8373 ) C8334_=_C8586( C8334 C8586 ) C8334_=_C8594( C8334 C8594 ) \nC8334_=_C8600( C8334 C8600 ) C8334_=_C8624( C8334 C8624 ) C8334_=_C8631( C8334 C8631 ) C8334_=_C8695( C8334 C8695 ) C8334_=_C8728( C8334 C8728 ) C8334_=_C8762( C8334 C8762 ) \nC8334_=_C8796( C8334 C8796 ) C8334_=_C8863( C8334 C8863 ) C8334_=_C8887( C8334 C8887 ) C8334_=_C8912( C8334 C8912 ) C8334_=_C8938( C8334 C8938 ) C8334_=_C9062( C8334 C9062 ) \nC8334_=_C9087( C8334 C9087 ) C8334_=_C9101( C8334 C9101 ) C8334_=_C9153( C8334 C9153 ) C8334_=_C9161( C8334 C9161 ) C8334_=_C9162( C8334 C9162 ) C8334_=_C9262( C8334 C9262 ) \nC8334_=_C9263( C8334 C9263 ) C8334_=_C9264( C8334 C9264 ) C8334_=_C9265( C8334 C9265 ) C8334_=_C9266( C8334 C9266 ) C8334_=_C9267( C8334 C9267 ) C8334_=_C9268( C8334 C9268 ) \nC8334_=_C9269( C8334 C9269 ) C8334_=_C9270( C8334 C9270 ) C8334_=_C9271( C8334 C9271 ) C8334_=_C9272( C8334 C9272 ) C8334_=_C9273( C8334 C9273 ) C8334_=_C9274( C8334 C9274 ) \nC8334_=_C9278( C8334 C9278 ) C8334_=_C9279( C8334 C9279 ) C8334_=_C9280( C8334 C9280 ) C8334_=_C9281( C8334 C9281 ) C8334_=_C9282( C8334 C9282 ) C8334_=_C9283( C8334 C9283 ) \nC8334_=_C9286( C8334 C9286 ) C8335_=_C8374( C8335 C8374 ) C8335_=_C8587( C8335 C8587 ) C8335_=_C8595( C8335 C8595 ) C8335_=_C8601( C8335 C8601 ) C8335_=_C8625( C8335 C8625 ) \nC8335_=_C8632( C8335 C8632 ) C8335_=_C8663( C8335 C8663 ) C8335_=_C8696( C8335 C8696 ) C8335_=_C8729( C8335 C8729 ) C8335_=_C8763( C8335 C8763 ) C8335_=_C8800( C8335 C8800 ) \nC8335_=_C8867( C8335 C8867 ) C8335_=_C8891( C8335 C8891 ) C8335_=_C8916( C8335 C8916 ) C8335_=_C8942( C8335 C8942 ) C8335_=_C9011( C8335 C9011 ) C8335_=_C9066( C8335 C9066 ) \nC8335_=_C9088( C8335 C9088 ) C8335_=_C9157( C8335 C9157 ) C8335_=_C9163( C8335 C9163 ) C8335_=_C9263( C8335 C9263 ) C8335_=_C9264( C8335 C9264 ) C8335_=_C9325( C8335 C9325 ) \nC8335_=_C9326( C8335 C9326 ) C8335_=_C9327( C8335 C9327 ) C8335_=_C9328( C8335 C9328 ) C8335_=_C9329( C8335 C9329 ) C8335_=_C9330( C8335 C9330 ) C8335_=_C9332( C8335 C9332 ) \nC8362_=_C8373( C8362 C8373 ) C8362_=_C8374( C8362 C8374 ) C8362_=_C8660( C8362 C8660 ) C8362_=_C8661( C8362 C8661 ) C8362_=_C8663( C8362 C8663 ) C8362_=_C8664( C8362 C8664 ) \nC8362_=_C8665( C8362 C8665 ) C8362_=_C8667( C8362 C8667 ) C8362_=_C8668( C8362 C8668 ) C8362_=_C8669( C8362 C8669 ) C8373_=_C8374( C8373 C8374 ) C8373_=_C8586( C8373 C8586 ) \nC8373_=_C8594( C8373 C8594 ) C8373_=_C8600( C8373 C8600 ) C8373_=_C8624( C8373 C8624 ) C8373_=_C8631( C8373 C8631 ) C8373_=_C8695( C8373 C8695 ) C8373_=_C8728( C8373 C8728 ) \nC8373_=_C8762( C8373 C8762 ) C8373_=_C8796( C8373 C8796 ) C8373_=_C8863( C8373 C8863 ) C8373_=_C8887( C8373 C8887 ) C8373_=_C8912( C8373 C8912 ) C8373_=_C8938( C8373 C8938 ) \nC8373_=_C9062( C8373 C9062 ) C8373_=_C9087( C8373 C9087 ) C8373_=_C9101( C8373 C9101 ) C8373_=_C9153( C8373 C9153 ) C8373_=_C9161( C8373 C9161 ) C8373_=_C9162( C8373 C9162 ) \nC8373_=_C9262( C8373 C9262 ) C8373_=_C9263( C8373 C9263 ) C8373_=_C9264( C8373 C9264 ) C8373_=_C9265( C8373 C9265 ) C8373_=_C9266( C8373 C9266 ) C8373_=_C9267( C8373 C9267 ) \nC8373_=_C9268( C8373 C9268 ) C8373_=_C9269( C8373 C9269 ) C8373_=_C9270( C8373 C9270 ) C8373_=_C9271( C8373 C9271 ) C8373_=_C9272( C8373 C9272 ) C8373_=_C9273( C8373 C9273 ) \nC8373_=_C9274( C8373 C9274 ) C8373_=_C9278( C8373 C9278 ) C8373_=_C9279( C8373 C9279 ) C8373_=_C9280( C8373 C9280 ) C8373_=_C9281( C8373 C9281 ) C8373_=_C9282( C8373 C9282 ) \nC8373_=_C9283( C8373 C9283 ) C8373_=_C9286( C8373 C9286 ) C8374_=_C8587( C8374 C8587 ) C8374_=_C8595( C8374 C8595 ) C8374_=_C8601( C8374 C8601 ) C8374_=_C8625( C8374 C8625 ) \nC8374_=_C8632( C8374 C8632 ) C8374_=_C8663( C8374 C8663 ) C8374_=_C8696( C8374 C8696 ) C8374_=_C8729( C8374 C8729 ) C8374_=_C8763( C8374 C8763 ) C8374_=_C8800( C8374 C8800 ) \nC8374_=_C8867( C8374 C8867 ) C8374_=_C8891( C8374 C8891 ) C8374_=_C8916( C8374 C8916 ) C8374_=_C8942( C8374 C8942 ) C8374_=_C9011( C8374 C9011 ) C8374_=_C9066( C8374 C9066 ) \nC8374_=_C9088( C8374 C9088 ) C8374_=_C9157( C8374 C9157 ) C8374_=_C9163( C8374 C9163 ) C8374_=_C9263( C8374 C9263 ) C8374_=_C9264( C8374 C9264 ) C8374_=_C9325( C8374 C9325 ) \nC8374_=_C9326( C8374 C9326 ) C8374_=_C9327( C8374 C9327 ) C8374_=_C9328( C8374 C9328 ) C8374_=_C9329( C8374 C9329 ) C8374_=_C9330( C8374 C9330 ) C8374_=_C9332( C8374 C9332 ) \nC8433_=_C9282( C8433 C9282 ) C8447_=_C8457( C8447 C8457 ) C8447_=_C8656( C8447 C8656 ) C8447_=_C8689( C8447 C8689 ) C8447_=_C8795( C8447 C8795 ) C8447_=_C8862( C8447 C8862 ) \nC8447_=_C8886( C8447 C8886 ) C8447_=_C8911( C8447 C8911 ) C8447_=_C8937( C8447 C8937 ) C8447_=_C9061( C8447 C9061 ) C8447_=_C9100( C8447 C9100 ) C8447_=_C9152( C8447 C9152 ) \nC8447_=_C9235( C8447 C9235 ) C8447_=_C9236( C8447 C9236 ) C8447_=_C9237( C8447 C9237 ) C8447_=_C9238( C8447 C9238 ) C8447_=_C9239( C8447 C9239 ) C8447_=_C9240( C8447 C9240 ) \nC8447_=_C9241( C8447 C9241 ) C8447_=_C9242( C8447 C9242 ) C8447_=_C9243( C8447 C9243 ) C8447_=_C9244( C8447 C9244 ) C8447_=_C9245( C8447 C9245 ) C8447_=_C9246( C8447 C9246 ) \nC8447_=_C9247( C8447 C9247 ) C8447_=_C9248( C8447 C9248 ) C8447_=_C9250( C8447 C9250 ) C8447_=_C9251( C8447 C9251 ) C8447_=_C9252( C8447 C9252 ) C8447_=_C9259( C8447 C9259 ) \nC8519_=_C8722( C8519 C8722 ) C8519_=_C8756( C8519 C8756 ) C8519_=_C8794( C8519 C8794 ) C8519_=_C8861( C8519 C8861 ) C8519_=_C8885( C8519 C8885 ) C8519_=_C8910( C8519 C8910 ) \nC8519_=_C8936( C8519 C8936 ) C8519_=_C9056( C8519 C9056 ) C8519_=_C9060( C8519 C9060 ) C8519_=_C9098( C8519 C9098 ) C8519_=_C9151( C8519 C9151 ) C8519_=_C9208( C8519 C9208 ) \nC8519_=_C9209( C8519 C9209 ) C8519_=_C9210( C8519 C9210 ) C8519_=_C9211( C8519 C9211 ) C8519_=_C9212( C8519 C9212 ) C8519_=_C9213( C8519 C9213 ) C8519_=_C9214( C8519 C9214 ) \nC8519_=_C9215( C8519 C9215 ) C8519_=_C9217( C8519 C9217 ) C8519_=_C9218( C8519 C9218 ) C8519_=_C9219( C8519 C9219 ) C8519_=_C9220( C8519 C9220 ) C8519_=_C9222( C8519 C9222 ) \nC8519_=_C9223( C8519 C9223 ) C8519_=_C9224( C8519 C9224 ) C8519_=_C9225( C8519 C9225 ) C8519_=_C9226( C8519 C9226 ) C8519_=_C9227( C8519 C9227 ) C8519_=_C9228( C8519 C9228 ) \nC8519_=_C9229( C8519 C9229 ) C8519_=_C9230( C8519 C9230 ) C8519_=_C9231( C8519 C9231 ) C8586_=_C8587( C8586 C8587 ) C8586_=_C8594( C8586 C8594 ) C8586_=_C8600( C8586 C8600 ) \nC8586_=_C8624( C8586 C8624 ) C8586_=_C8631( C8586 C8631 ) C8586_=_C8695( C8586 C8695 ) C8586_=_C8728( C8586 C8728 ) C8586_=_C8762( C8586 C8762 ) C8586_=_C8796( C8586 C8796 ) \nC8586_=_C8863( C8586 C8863 ) C8586_=_C8887( C8586 C8887 ) C8586_=_C8912( C8586 C8912 ) C8586_=_C8938( C8586 C8938 ) C8586_=_C9062( C8586 C9062 ) C8586_=_C9087( C8586 C9087 ) \nC8586_=_C9101( C8586 C9101 ) C8586_=_C9153( C8586 C9153 ) C8586_=_C9161( C8586 C9161 ) C8586_=_C9162( C8586 C9162 ) C8586_=_C9262( C8586 C9262 ) C8586_=_C9263( C8586 C9263 ) \nC8586_=_C9264( C8586 C9264 ) C8586_=_C9265( C8586 C9265 ) C8586_=_C9266( C8586 C9266 ) C8586_=_C9267( C8586 C9267 ) C8586_=_C9268( C8586 C9268 ) C8586_=_C9269( C8586 C9269 ) \nC8586_=_C9270( C8586 C9270 ) C8586_=_C9271( C8586 C9271 ) C8586_=_C9272( C8586 C9272 ) C8586_=_C9273( C8586 C9273 ) C8586_=_C9274( C8586 C9274 ) C8586_=_C9278( C8586 C9278 ) \nC8586_=_C9279( C8586 C9279 ) C8586_=_C9280( C8586 C9280 ) C8586_=_C9281( C8586 C9281 ) C8586_=_C9282( C8586 C9282 ) C8586_=_C9283( C8586 C9283 ) C8586_=_C9286( C8586 C9286 ) \nC8587_=_C8595( C8587 C8595 ) C8587_=_C8601( C8587 C8601 ) C8587_=_C8625( C8587 C8625 ) C8587_=_C8632( C8587 C8632 ) C8587_=_C8663( C8587 C8663 ) C8587_=_C8696( C8587 C8696 ) \nC8587_=_C8729( C8587 C8729 ) C8587_=_C8763( C8587 C8763 ) C8587_=_C8800( C8587 C8800 ) C8587_=_C8867( C8587 C8867 ) C8587_=_C8891( C8587 C8891 ) C8587_=_C8916( C8587 C8916 ) \nC8587_=_C8942( C8587 C8942 ) C8587_=_C9011( C8587 C9011 ) C8587_=_C9066( C8587 C9066 ) C8587_=_C9088( C8587 C9088 ) C8587_=_C9157( C8587 C9157 ) C8587_=_C9163( C8587 C9163 ) \nC8587_=_C9263( C8587 C9263 ) C8587_=_C9264( C8587 C9264 ) C8587_=_C9325( C8587 C9325 ) C8587_=_C9326( C8587 C9326 ) C8587_=_C9327( C8587 C9327 ) C8587_=_C9328( C8587 C9328 ) \nC8587_=_C9329( C8587 C9329 ) C8587_=_C9330( C8587 C9330 ) C8587_=_C9332( C8587 C9332 ) C8594_=_C8595( C8594 C8595 ) C8594_=_C8600( C8594 C8600 ) C8594_=_C8624( C8594 C8624 ) \nC8594_=_C8631( C8594 C8631 ) C8594_=_C8695( C8594 C8695 ) C8594_=_C8728( C8594 C8728 ) C8594_=_C8762( C8594 C8762 ) C8594_=_C8796( C8594 C8796 ) C8594_=_C8863( C8594 C8863 ) \nC8594_=_C8887( C8594 C8887 ) C8594_=_C8912( C8594 C8912 ) C8594_=_C8938( C8594 C8938 ) C8594_=_C9062( C8594 C9062 ) C8594_=_C9087( C8594 C9087 ) C8594_=_C9101( C8594 C9101 ) \nC8594_=_C9153( C8594 C9153 ) C8594_=_C9161( C8594 C9161 ) C8594_=_C9162( C8594 C9162 ) C8594_=_C9262( C8594 C9262 ) C8594_=_C9263( C8594 C9263 ) C8594_=_C9264( C8594 C9264 ) \nC8594_=_C9265( C8594 C9265 ) C8594_=_C9266( C8594 C9266 ) C8594_=_C9267( C8594 C9267 ) C8594_=_C9268( C8594 C9268 ) C8594_=_C9269( C8594 C9269 ) C8594_=_C9270( C8594 C9270 ) \nC8594_=_C9271( C8594 C9271 ) C8594_=_C9272( C8594 C9272 ) C8594_=_C9273( C8594 C9273 ) C8594_=_C9274( C8594 C9274 ) C8594_=_C9278( C8594 C9278 ) C8594_=_C9279( C8594 C9279 ) \nC8594_=_C9280( C8594 C9280 ) C8594_=_C9281( C8594 C9281 ) C8594_=_C9282( C8594 C9282 ) C8594_=_C9283( C8594 C9283 ) C8594_=_C9286( C8594 C9286 ) C8595_=_C8601( C8595 C8601 ) \nC8595_=_C8625( C8595 C8625 ) C8595_=_C8632( C8595 C8632 ) C8595_=_C8663( C8595 C8663 ) C8595_=_C8696( C8595 C8696 ) C8595_=_C8729( C8595 C8729 ) C8595_=_C8763( C8595 C8763 ) \nC8595_=_C8800( C8595 C8800 ) C8595_=_C8867( C8595 C8867 ) C8595_=_C8891( C8595 C8891 ) C8595_=_C8916( C8595 C8916 ) C8595_=_C8942( C8595 C8942 ) C8595_=_C9011( C8595 C9011 ) \nC8595_=_C9066( C8595 C9066 ) C8595_=_C9088( C8595 C9088 ) C8595_=_C9157( C8595 C9157 ) C8595_=_C9163( C8595 C9163 ) C8595_=_C9263( C8595 C9263 ) C8595_=_C9264(</w:t>
      </w:r>
    </w:p>
    <w:p>
      <w:pPr>
        <w:pStyle w:val="PreformattedText"/>
        <w:bidi w:val="0"/>
        <w:spacing w:before="0" w:after="0"/>
        <w:jc w:val="left"/>
        <w:rPr/>
      </w:pPr>
      <w:r>
        <w:rPr/>
        <w:t xml:space="preserve"> </w:t>
      </w:r>
      <w:r>
        <w:rPr/>
        <w:t>C8595 C9264 ) \nC8595_=_C9325( C8595 C9325 ) C8595_=_C9326( C8595 C9326 ) C8595_=_C9327( C8595 C9327 ) C8595_=_C9328( C8595 C9328 ) C8595_=_C9329( C8595 C9329 ) C8595_=_C9330( C8595 C9330 ) \nC8595_=_C9332( C8595 C9332 ) C8600_=_C8601( C8600 C8601 ) C8600_=_C8604( C8600 C8604 ) C8600_=_C8624( C8600 C8624 ) C8600_=_C8631( C8600 C8631 ) C8600_=_C8695( C8600 C8695 ) \nC8600_=_C8728( C8600 C8728 ) C8600_=_C8762( C8600 C8762 ) C8600_=_C8796( C8600 C8796 ) C8600_=_C8863( C8600 C8863 ) C8600_=_C8887( C8600 C8887 ) C8600_=_C8912( C8600 C8912 ) \nC8600_=_C8938( C8600 C8938 ) C8600_=_C9062( C8600 C9062 ) C8600_=_C9087( C8600 C9087 ) C8600_=_C9101( C8600 C9101 ) C8600_=_C9153( C8600 C9153 ) C8600_=_C9161( C8600 C9161 ) \nC8600_=_C9162( C8600 C9162 ) C8600_=_C9262( C8600 C9262 ) C8600_=_C9263( C8600 C9263 ) C8600_=_C9264( C8600 C9264 ) C8600_=_C9265( C8600 C9265 ) C8600_=_C9266( C8600 C9266 ) \nC8600_=_C9267( C8600 C9267 ) C8600_=_C9268( C8600 C9268 ) C8600_=_C9269( C8600 C9269 ) C8600_=_C9270( C8600 C9270 ) C8600_=_C9271( C8600 C9271 ) C8600_=_C9272( C8600 C9272 ) \nC8600_=_C9273( C8600 C9273 ) C8600_=_C9274( C8600 C9274 ) C8600_=_C9278( C8600 C9278 ) C8600_=_C9279( C8600 C9279 ) C8600_=_C9280( C8600 C9280 ) C8600_=_C9281( C8600 C9281 ) \nC8600_=_C9282( C8600 C9282 ) C8600_=_C9283( C8600 C9283 ) C8600_=_C9286( C8600 C9286 ) C8601_=_C8604( C8601 C8604 ) C8601_=_C8625( C8601 C8625 ) C8601_=_C8632( C8601 C8632 ) \nC8601_=_C8663( C8601 C8663 ) C8601_=_C8696( C8601 C8696 ) C8601_=_C8729( C8601 C8729 ) C8601_=_C8763( C8601 C8763 ) C8601_=_C8800( C8601 C8800 ) C8601_=_C8867( C8601 C8867 ) \nC8601_=_C8891( C8601 C8891 ) C8601_=_C8916( C8601 C8916 ) C8601_=_C8942( C8601 C8942 ) C8601_=_C9011( C8601 C9011 ) C8601_=_C9066( C8601 C9066 ) C8601_=_C9088( C8601 C9088 ) \nC8601_=_C9157( C8601 C9157 ) C8601_=_C9163( C8601 C9163 ) C8601_=_C9263( C8601 C9263 ) C8601_=_C9264( C8601 C9264 ) C8601_=_C9325( C8601 C9325 ) C8601_=_C9326( C8601 C9326 ) \nC8601_=_C9327( C8601 C9327 ) C8601_=_C9328( C8601 C9328 ) C8601_=_C9329( C8601 C9329 ) C8601_=_C9330( C8601 C9330 ) C8601_=_C9332( C8601 C9332 ) C8604_=_C8635( C8604 C8635 ) \nC8624_=_C8625( C8624 C8625 ) C8624_=_C8631( C8624 C8631 ) C8624_=_C8695( C8624 C8695 ) C8624_=_C8728( C8624 C8728 ) C8624_=_C8762( C8624 C8762 ) C8624_=_C8796( C8624 C8796 ) \nC8624_=_C8863( C8624 C8863 ) C8624_=_C8887( C8624 C8887 ) C8624_=_C8912( C8624 C8912 ) C8624_=_C8938( C8624 C8938 ) C8624_=_C9062( C8624 C9062 ) C8624_=_C9087( C8624 C9087 ) \nC8624_=_C9101( C8624 C9101 ) C8624_=_C9153( C8624 C9153 ) C8624_=_C9161( C8624 C9161 ) C8624_=_C9162( C8624 C9162 ) C8624_=_C9262( C8624 C9262 ) C8624_=_C9263( C8624 C9263 ) \nC8624_=_C9264( C8624 C9264 ) C8624_=_C9265( C8624 C9265 ) C8624_=_C9266( C8624 C9266 ) C8624_=_C9267( C8624 C9267 ) C8624_=_C9268( C8624 C9268 ) C8624_=_C9269( C8624 C9269 ) \nC8624_=_C9270( C8624 C9270 ) C8624_=_C9271( C8624 C9271 ) C8624_=_C9272( C8624 C9272 ) C8624_=_C9273( C8624 C9273 ) C8624_=_C9274( C8624 C9274 ) C8624_=_C9278( C8624 C9278 ) \nC8624_=_C9279( C8624 C9279 ) C8624_=_C9280( C8624 C9280 ) C8624_=_C9281( C8624 C9281 ) C8624_=_C9282( C8624 C9282 ) C8624_=_C9283( C8624 C9283 ) C8624_=_C9286( C8624 C9286 ) \nC8625_=_C8632( C8625 C8632 ) C8625_=_C8663( C8625 C8663 ) C8625_=_C8696( C8625 C8696 ) C8625_=_C8729( C8625 C8729 ) C8625_=_C8763( C8625 C8763 ) C8625_=_C8800( C8625 C8800 ) \nC8625_=_C8867( C8625 C8867 ) C8625_=_C8891( C8625 C8891 ) C8625_=_C8916( C8625 C8916 ) C8625_=_C8942( C8625 C8942 ) C8625_=_C9011( C8625 C9011 ) C8625_=_C9066( C8625 C9066 ) \nC8625_=_C9088( C8625 C9088 ) C8625_=_C9157( C8625 C9157 ) C8625_=_C9163( C8625 C9163 ) C8625_=_C9263( C8625 C9263 ) C8625_=_C9264( C8625 C9264 ) C8625_=_C9325( C8625 C9325 ) \nC8625_=_C9326( C8625 C9326 ) C8625_=_C9327( C8625 C9327 ) C8625_=_C9328( C8625 C9328 ) C8625_=_C9329( C8625 C9329 ) C8625_=_C9330( C8625 C9330 ) C8625_=_C9332( C8625 C9332 ) \nC8631_=_C8632( C8631 C8632 ) C8631_=_C8635( C8631 C8635 ) C8631_=_C8695( C8631 C8695 ) C8631_=_C8728( C8631 C8728 ) C8631_=_C8762( C8631 C8762 ) C8631_=_C8796( C8631 C8796 ) \nC8631_=_C8863( C8631 C8863 ) C8631_=_C8887( C8631 C8887 ) C8631_=_C8912( C8631 C8912 ) C8631_=_C8938( C8631 C8938 ) C8631_=_C9062( C8631 C9062 ) C8631_=_C9087( C8631 C9087 ) \nC8631_=_C9101( C8631 C9101 ) C8631_=_C9153( C8631 C9153 ) C8631_=_C9161( C8631 C9161 ) C8631_=_C9162( C8631 C9162 ) C8631_=_C9262( C8631 C9262 ) C8631_=_C9263( C8631 C9263 ) \nC8631_=_C9264( C8631 C9264 ) C8631_=_C9265( C8631 C9265 ) C8631_=_C9266( C8631 C9266 ) C8631_=_C9267( C8631 C9267 ) C8631_=_C9268( C8631 C9268 ) C8631_=_C9269( C8631 C9269 ) \nC8631_=_C9270( C8631 C9270 ) C8631_=_C9271( C8631 C9271 ) C8631_=_C9272( C8631 C9272 ) C8631_=_C9273( C8631 C9273 ) C8631_=_C9274( C8631 C9274 ) C8631_=_C9278( C8631 C9278 ) \nC8631_=_C9279( C8631 C9279 ) C8631_=_C9280( C8631 C9280 ) C8631_=_C9281( C8631 C9281 ) C8631_=_C9282( C8631 C9282 ) C8631_=_C9283( C8631 C9283 ) C8631_=_C9286( C8631 C9286 ) \nC8632_=_C8635( C8632 C8635 ) C8632_=_C8663( C8632 C8663 ) C8632_=_C8696( C8632 C8696 ) C8632_=_C8729( C8632 C8729 ) C8632_=_C8763( C8632 C8763 ) C8632_=_C8800( C8632 C8800 ) \nC8632_=_C8867( C8632 C8867 ) C8632_=_C8891( C8632 C8891 ) C8632_=_C8916( C8632 C8916 ) C8632_=_C8942( C8632 C8942 ) C8632_=_C9011( C8632 C9011 ) C8632_=_C9066( C8632 C9066 ) \nC8632_=_C9088( C8632 C9088 ) C8632_=_C9157( C8632 C9157 ) C8632_=_C9163( C8632 C9163 ) C8632_=_C9263( C8632 C9263 ) C8632_=_C9264( C8632 C9264 ) C8632_=_C9325( C8632 C9325 ) \nC8632_=_C9326( C8632 C9326 ) C8632_=_C9327( C8632 C9327 ) C8632_=_C9328( C8632 C9328 ) C8632_=_C9329( C8632 C9329 ) C8632_=_C9330( C8632 C9330 ) C8632_=_C9332( C8632 C9332 ) \nC8654_=_C8656( C8654 C8656 ) C8656_=_C8689( C8656 C8689 ) C8656_=_C8795( C8656 C8795 ) C8656_=_C8862( C8656 C8862 ) C8656_=_C8886( C8656 C8886 ) C8656_=_C8911( C8656 C8911 ) \nC8656_=_C8937( C8656 C8937 ) C8656_=_C9061( C8656 C9061 ) C8656_=_C9100( C8656 C9100 ) C8656_=_C9152( C8656 C9152 ) C8656_=_C9235( C8656 C9235 ) C8656_=_C9236( C8656 C9236 ) \nC8656_=_C9237( C8656 C9237 ) C8656_=_C9238( C8656 C9238 ) C8656_=_C9239( C8656 C9239 ) C8656_=_C9240( C8656 C9240 ) C8656_=_C9241( C8656 C9241 ) C8656_=_C9242( C8656 C9242 ) \nC8656_=_C9243( C8656 C9243 ) C8656_=_C9244( C8656 C9244 ) C8656_=_C9245( C8656 C9245 ) C8656_=_C9246( C8656 C9246 ) C8656_=_C9247( C8656 C9247 ) C8656_=_C9248( C8656 C9248 ) \nC8656_=_C9250( C8656 C9250 ) C8656_=_C9251( C8656 C9251 ) C8656_=_C9252( C8656 C9252 ) C8656_=_C9259( C8656 C9259 ) C8660_=_C8661( C8660 C8661 ) C8660_=_C8663( C8660 C8663 ) \nC8660_=_C8664( C8660 C8664 ) C8660_=_C8665( C8660 C8665 ) C8660_=_C8667( C8660 C8667 ) C8660_=_C8668( C8660 C8668 ) C8660_=_C8669( C8660 C8669 ) C8660_=_C8674( C8660 C8674 ) \nC8660_=_C8682( C8660 C8682 ) C8661_=_C8663( C8661 C8663 ) C8661_=_C8664( C8661 C8664 ) C8661_=_C8665( C8661 C8665 ) C8661_=_C8667( C8661 C8667 ) C8661_=_C8668( C8661 C8668 ) \nC8661_=_C8669( C8661 C8669 ) C8661_=_C9160( C8661 C9160 ) C8661_=_C9161( C8661 C9161 ) C8661_=_C9162( C8661 C9162 ) C8661_=_C9163( C8661 C9163 ) C8661_=_C9174( C8661 C9174 ) \nC8661_=_C9185( C8661 C9185 ) C8661_=_C9186( C8661 C9186 ) C8661_=_C9187( C8661 C9187 ) C8661_=_C9190( C8661 C9190 ) C8661_=_C9191( C8661 C9191 ) C8661_=_C9192( C8661 C9192 ) \nC8661_=_C9193( C8661 C9193 ) C8661_=_C9194( C8661 C9194 ) C8661_=_C9195( C8661 C9195 ) C8663_=_C8664( C8663 C8664 ) C8663_=_C8665( C8663 C8665 ) C8663_=_C8667( C8663 C8667 ) \nC8663_=_C8668( C8663 C8668 ) C8663_=_C8669( C8663 C8669 ) C8663_=_C8696( C8663 C8696 ) C8663_=_C8729( C8663 C8729 ) C8663_=_C8763( C8663 C8763 ) C8663_=_C8800( C8663 C8800 ) \nC8663_=_C8867( C8663 C8867 ) C8663_=_C8891( C8663 C8891 ) C8663_=_C8916( C8663 C8916 ) C8663_=_C8942( C8663 C8942 ) C8663_=_C9011( C8663 C9011 ) C8663_=_C9066( C8663 C9066 ) \nC8663_=_C9088( C8663 C9088 ) C8663_=_C9157( C8663 C9157 ) C8663_=_C9163( C8663 C9163 ) C8663_=_C9263( C8663 C9263 ) C8663_=_C9264( C8663 C9264 ) C8663_=_C9325( C8663 C9325 ) \nC8663_=_C9326( C8663 C9326 ) C8663_=_C9327( C8663 C9327 ) C8663_=_C9328( C8663 C9328 ) C8663_=_C9329( C8663 C9329 ) C8663_=_C9330( C8663 C9330 ) C8663_=_C9332( C8663 C9332 ) \nC8664_=_C8665( C8664 C8665 ) C8664_=_C8667( C8664 C8667 ) C8664_=_C8668( C8664 C8668 ) C8664_=_C8669( C8664 C8669 ) C8665_=_C8667( C8665 C8667 ) C8665_=_C8668( C8665 C8668 ) \nC8665_=_C8669( C8665 C8669 ) C8665_=_C9186( C8665 C9186 ) C8667_=_C8668( C8667 C8668 ) C8667_=_C8669( C8667 C8669 ) C8667_=_C9286( C8667 C9286 ) C8667_=_C9332( C8667 C9332 ) \nC8668_=_C8669( C8668 C8669 ) C8674_=_C8682( C8674 C8682 ) C8689_=_C8795( C8689 C8795 ) C8689_=_C8862( C8689 C8862 ) C8689_=_C8886( C8689 C8886 ) C8689_=_C8911( C8689 C8911 ) \nC8689_=_C8937( C8689 C8937 ) C8689_=_C9061( C8689 C9061 ) C8689_=_C9100( C8689 C9100 ) C8689_=_C9152( C8689 C9152 ) C8689_=_C9235( C8689 C9235 ) C8689_=_C9236( C8689 C9236 ) \nC8689_=_C9237( C8689 C9237 ) C8689_=_C9238( C8689 C9238 ) C8689_=_C9239( C8689 C9239 ) C8689_=_C9240( C8689 C9240 ) C8689_=_C9241( C8689 C9241 ) C8689_=_C9242( C8689 C9242 ) \nC8689_=_C9243( C8689 C9243 ) C8689_=_C9244( C8689 C9244 ) C8689_=_C9245( C8689 C9245 ) C8689_=_C9246( C8689 C9246 ) C8689_=_C9247( C8689 C9247 ) C8689_=_C9248( C8689 C9248 ) \nC8689_=_C9250( C8689 C9250 ) C8689_=_C9251( C8689 C9251 ) C8689_=_C9252( C8689 C9252 ) C8689_=_C9259( C8689 C9259 ) C8695_=_C8696( C8695 C8696 ) C8695_=_C8699( C8695 C8699 ) \nC8695_=_C8728( C8695 C8728 ) C8695_=_C8762( C8695 C8762 ) C8695_=_C8796( C8695 C8796 ) C8695_=_C8863( C8695 C8863 ) C8695_=_C8887( C8695 C8887 ) C8695_=_C8912( C8695 C8912 ) \nC8695_=_C8938( C8695 C8938 ) C8695_=_C9062( C8695 C9062 ) C8695_=_C9087( C8695 C9087 ) C8695_=_C9101( C8695 C9101 ) C8695_=_C9153( C8695 C9153 ) C8695_=_C9161( C8695 C9161 ) \nC8695_=_C9162( C8695 C9162 ) C8695_=_C9262( C8695 C9262 ) C8695_=_C9263( C8695 C9263 ) C8695_=_C9264( C8695 C9264 ) C8695_=_C9265( C8695 C9265 ) C8695_=_C9266( C8695 C9266 ) \nC8695_=_C9267( C8695 C9267 )</w:t>
      </w:r>
    </w:p>
    <w:p>
      <w:pPr>
        <w:pStyle w:val="PreformattedText"/>
        <w:bidi w:val="0"/>
        <w:spacing w:before="0" w:after="0"/>
        <w:jc w:val="left"/>
        <w:rPr/>
      </w:pPr>
      <w:r>
        <w:rPr/>
        <w:t xml:space="preserve"> </w:t>
      </w:r>
      <w:r>
        <w:rPr/>
        <w:t>C8695_=_C9268( C8695 C9268 ) C8695_=_C9269( C8695 C9269 ) C8695_=_C9270( C8695 C9270 ) C8695_=_C9271( C8695 C9271 ) C8695_=_C9272( C8695 C9272 ) \nC8695_=_C9273( C8695 C9273 ) C8695_=_C9274( C8695 C9274 ) C8695_=_C9278( C8695 C9278 ) C8695_=_C9279( C8695 C9279 ) C8695_=_C9280( C8695 C9280 ) C8695_=_C9281( C8695 C9281 ) \nC8695_=_C9282( C8695 C9282 ) C8695_=_C9283( C8695 C9283 ) C8695_=_C9286( C8695 C9286 ) C8696_=_C8699( C8696 C8699 ) C8696_=_C8729( C8696 C8729 ) C8696_=_C8763( C8696 C8763 ) \nC8696_=_C8800( C8696 C8800 ) C8696_=_C8867( C8696 C8867 ) C8696_=_C8891( C8696 C8891 ) C8696_=_C8916( C8696 C8916 ) C8696_=_C8942( C8696 C8942 ) C8696_=_C9011( C8696 C9011 ) \nC8696_=_C9066( C8696 C9066 ) C8696_=_C9088( C8696 C9088 ) C8696_=_C9157( C8696 C9157 ) C8696_=_C9163( C8696 C9163 ) C8696_=_C9263( C8696 C9263 ) C8696_=_C9264( C8696 C9264 ) \nC8696_=_C9325( C8696 C9325 ) C8696_=_C9326( C8696 C9326 ) C8696_=_C9327( C8696 C9327 ) C8696_=_C9328( C8696 C9328 ) C8696_=_C9329( C8696 C9329 ) C8696_=_C9330( C8696 C9330 ) \nC8696_=_C9332( C8696 C9332 ) C8722_=_C8756( C8722 C8756 ) C8722_=_C8794( C8722 C8794 ) C8722_=_C8861( C8722 C8861 ) C8722_=_C8885( C8722 C8885 ) C8722_=_C8910( C8722 C8910 ) \nC8722_=_C8936( C8722 C8936 ) C8722_=_C9056( C8722 C9056 ) C8722_=_C9060( C8722 C9060 ) C8722_=_C9098( C8722 C9098 ) C8722_=_C9151( C8722 C9151 ) C8722_=_C9208( C8722 C9208 ) \nC8722_=_C9209( C8722 C9209 ) C8722_=_C9210( C8722 C9210 ) C8722_=_C9211( C8722 C9211 ) C8722_=_C9212( C8722 C9212 ) C8722_=_C9213( C8722 C9213 ) C8722_=_C9214( C8722 C9214 ) \nC8722_=_C9215( C8722 C9215 ) C8722_=_C9217( C8722 C9217 ) C8722_=_C9218( C8722 C9218 ) C8722_=_C9219( C8722 C9219 ) C8722_=_C9220( C8722 C9220 ) C8722_=_C9222( C8722 C9222 ) \nC8722_=_C9223( C8722 C9223 ) C8722_=_C9224( C8722 C9224 ) C8722_=_C9225( C8722 C9225 ) C8722_=_C9226( C8722 C9226 ) C8722_=_C9227( C8722 C9227 ) C8722_=_C9228( C8722 C9228 ) \nC8722_=_C9229( C8722 C9229 ) C8722_=_C9230( C8722 C9230 ) C8722_=_C9231( C8722 C9231 ) C8728_=_C8729( C8728 C8729 ) C8728_=_C8732( C8728 C8732 ) C8728_=_C8762( C8728 C8762 ) \nC8728_=_C8796( C8728 C8796 ) C8728_=_C8863( C8728 C8863 ) C8728_=_C8887( C8728 C8887 ) C8728_=_C8912( C8728 C8912 ) C8728_=_C8938( C8728 C8938 ) C8728_=_C9062( C8728 C9062 ) \nC8728_=_C9087( C8728 C9087 ) C8728_=_C9101( C8728 C9101 ) C8728_=_C9153( C8728 C9153 ) C8728_=_C9161( C8728 C9161 ) C8728_=_C9162( C8728 C9162 ) C8728_=_C9262( C8728 C9262 ) \nC8728_=_C9263( C8728 C9263 ) C8728_=_C9264( C8728 C9264 ) C8728_=_C9265( C8728 C9265 ) C8728_=_C9266( C8728 C9266 ) C8728_=_C9267( C8728 C9267 ) C8728_=_C9268( C8728 C9268 ) \nC8728_=_C9269( C8728 C9269 ) C8728_=_C9270( C8728 C9270 ) C8728_=_C9271( C8728 C9271 ) C8728_=_C9272( C8728 C9272 ) C8728_=_C9273( C8728 C9273 ) C8728_=_C9274( C8728 C9274 ) \nC8728_=_C9278( C8728 C9278 ) C8728_=_C9279( C8728 C9279 ) C8728_=_C9280( C8728 C9280 ) C8728_=_C9281( C8728 C9281 ) C8728_=_C9282( C8728 C9282 ) C8728_=_C9283( C8728 C9283 ) \nC8728_=_C9286( C8728 C9286 ) C8729_=_C8732( C8729 C8732 ) C8729_=_C8763( C8729 C8763 ) C8729_=_C8800( C8729 C8800 ) C8729_=_C8867( C8729 C8867 ) C8729_=_C8891( C8729 C8891 ) \nC8729_=_C8916( C8729 C8916 ) C8729_=_C8942( C8729 C8942 ) C8729_=_C9011( C8729 C9011 ) C8729_=_C9066( C8729 C9066 ) C8729_=_C9088( C8729 C9088 ) C8729_=_C9157( C8729 C9157 ) \nC8729_=_C9163( C8729 C9163 ) C8729_=_C9263( C8729 C9263 ) C8729_=_C9264( C8729 C9264 ) C8729_=_C9325( C8729 C9325 ) C8729_=_C9326( C8729 C9326 ) C8729_=_C9327( C8729 C9327 ) \nC8729_=_C9328( C8729 C9328 ) C8729_=_C9329( C8729 C9329 ) C8729_=_C9330( C8729 C9330 ) C8729_=_C9332( C8729 C9332 ) C8732_=_C8766( C8732 C8766 ) C8756_=_C8794( C8756 C8794 ) \nC8756_=_C8861( C8756 C8861 ) C8756_=_C8885( C8756 C8885 ) C8756_=_C8910( C8756 C8910 ) C8756_=_C8936( C8756 C8936 ) C8756_=_C9056( C8756 C9056 ) C8756_=_C9060( C8756 C9060 ) \nC8756_=_C9098( C8756 C9098 ) C8756_=_C9151( C8756 C9151 ) C8756_=_C9208( C8756 C9208 ) C8756_=_C9209( C8756 C9209 ) C8756_=_C9210( C8756 C9210 ) C8756_=_C9211( C8756 C9211 ) \nC8756_=_C9212( C8756 C9212 ) C8756_=_C9213( C8756 C9213 ) C8756_=_C9214( C8756 C9214 ) C8756_=_C9215( C8756 C9215 ) C8756_=_C9217( C8756 C9217 ) C8756_=_C9218( C8756 C9218 ) \nC8756_=_C9219( C8756 C9219 ) C8756_=_C9220( C8756 C9220 ) C8756_=_C9222( C8756 C9222 ) C8756_=_C9223( C8756 C9223 ) C8756_=_C9224( C8756 C9224 ) C8756_=_C9225( C8756 C9225 ) \nC8756_=_C9226( C8756 C9226 ) C8756_=_C9227( C8756 C9227 ) C8756_=_C9228( C8756 C9228 ) C8756_=_C9229( C8756 C9229 ) C8756_=_C9230( C8756 C9230 ) C8756_=_C9231( C8756 C9231 ) \nC8762_=_C8763( C8762 C8763 ) C8762_=_C8766( C8762 C8766 ) C8762_=_C8796( C8762 C8796 ) C8762_=_C8863( C8762 C8863 ) C8762_=_C8887( C8762 C8887 ) C8762_=_C8912( C8762 C8912 ) \nC8762_=_C8938( C8762 C8938 ) C8762_=_C9062( C8762 C9062 ) C8762_=_C9087( C8762 C9087 ) C8762_=_C9101( C8762 C9101 ) C8762_=_C9153( C8762 C9153 ) C8762_=_C9161( C8762 C9161 ) \nC8762_=_C9162( C8762 C9162 ) C8762_=_C9262( C8762 C9262 ) C8762_=_C9263( C8762 C9263 ) C8762_=_C9264( C8762 C9264 ) C8762_=_C9265( C8762 C9265 ) C8762_=_C9266( C8762 C9266 ) \nC8762_=_C9267( C8762 C9267 ) C8762_=_C9268( C8762 C9268 ) C8762_=_C9269( C8762 C9269 ) C8762_=_C9270( C8762 C9270 ) C8762_=_C9271( C8762 C9271 ) C8762_=_C9272( C8762 C9272 ) \nC8762_=_C9273( C8762 C9273 ) C8762_=_C9274( C8762 C9274 ) C8762_=_C9278( C8762 C9278 ) C8762_=_C9279( C8762 C9279 ) C8762_=_C9280( C8762 C9280 ) C8762_=_C9281( C8762 C9281 ) \nC8762_=_C9282( C8762 C9282 ) C8762_=_C9283( C8762 C9283 ) C8762_=_C9286( C8762 C9286 ) C8763_=_C8766( C8763 C8766 ) C8763_=_C8800( C8763 C8800 ) C8763_=_C8867( C8763 C8867 ) \nC8763_=_C8891( C8763 C8891 ) C8763_=_C8916( C8763 C8916 ) C8763_=_C8942( C8763 C8942 ) C8763_=_C9011( C8763 C9011 ) C8763_=_C9066( C8763 C9066 ) C8763_=_C9088( C8763 C9088 ) \nC8763_=_C9157( C8763 C9157 ) C8763_=_C9163( C8763 C9163 ) C8763_=_C9263( C8763 C9263 ) C8763_=_C9264( C8763 C9264 ) C8763_=_C9325( C8763 C9325 ) C8763_=_C9326( C8763 C9326 ) \nC8763_=_C9327( C8763 C9327 ) C8763_=_C9328( C8763 C9328 ) C8763_=_C9329( C8763 C9329 ) C8763_=_C9330( C8763 C9330 ) C8763_=_C9332( C8763 C9332 ) C8794_=_C8795( C8794 C8795 ) \nC8794_=_C8796( C8794 C8796 ) C8794_=_C8800( C8794 C8800 ) C8794_=_C8801( C8794 C8801 ) C8794_=_C8861( C8794 C8861 ) C8794_=_C8885( C8794 C8885 ) C8794_=_C8910( C8794 C8910 ) \nC8794_=_C8936( C8794 C8936 ) C8794_=_C9056( C8794 C9056 ) C8794_=_C9060( C8794 C9060 ) C8794_=_C9098( C8794 C9098 ) C8794_=_C9151( C8794 C9151 ) C8794_=_C9208( C8794 C9208 ) \nC8794_=_C9209( C8794 C9209 ) C8794_=_C9210( C8794 C9210 ) C8794_=_C9211( C8794 C9211 ) C8794_=_C9212( C8794 C9212 ) C8794_=_C9213( C8794 C9213 ) C8794_=_C9214( C8794 C9214 ) \nC8794_=_C9215( C8794 C9215 ) C8794_=_C9217( C8794 C9217 ) C8794_=_C9218( C8794 C9218 ) C8794_=_C9219( C8794 C9219 ) C8794_=_C9220( C8794 C9220 ) C8794_=_C9222( C8794 C9222 ) \nC8794_=_C9223( C8794 C9223 ) C8794_=_C9224( C8794 C9224 ) C8794_=_C9225( C8794 C9225 ) C8794_=_C9226( C8794 C9226 ) C8794_=_C9227( C8794 C9227 ) C8794_=_C9228( C8794 C9228 ) \nC8794_=_C9229( C8794 C9229 ) C8794_=_C9230( C8794 C9230 ) C8794_=_C9231( C8794 C9231 ) C8795_=_C8796( C8795 C8796 ) C8795_=_C8800( C8795 C8800 ) C8795_=_C8801( C8795 C8801 ) \nC8795_=_C8862( C8795 C8862 ) C8795_=_C8886( C8795 C8886 ) C8795_=_C8911( C8795 C8911 ) C8795_=_C8937( C8795 C8937 ) C8795_=_C9061( C8795 C9061 ) C8795_=_C9100( C8795 C9100 ) \nC8795_=_C9152( C8795 C9152 ) C8795_=_C9235( C8795 C9235 ) C8795_=_C9236( C8795 C9236 ) C8795_=_C9237( C8795 C9237 ) C8795_=_C9238( C8795 C9238 ) C8795_=_C9239( C8795 C9239 ) \nC8795_=_C9240( C8795 C9240 ) C8795_=_C9241( C8795 C9241 ) C8795_=_C9242( C8795 C9242 ) C8795_=_C9243( C8795 C9243 ) C8795_=_C9244( C8795 C9244 ) C8795_=_C9245( C8795 C9245 ) \nC8795_=_C9246( C8795 C9246 ) C8795_=_C9247( C8795 C9247 ) C8795_=_C9248( C8795 C9248 ) C8795_=_C9250( C8795 C9250 ) C8795_=_C9251( C8795 C9251 ) C8795_=_C9252( C8795 C9252 ) \nC8795_=_C9259( C8795 C9259 ) C8796_=_C8800( C8796 C8800 ) C8796_=_C8801( C8796 C8801 ) C8796_=_C8863( C8796 C8863 ) C8796_=_C8887( C8796 C8887 ) C8796_=_C8912( C8796 C8912 ) \nC8796_=_C8938( C8796 C8938 ) C8796_=_C9062( C8796 C9062 ) C8796_=_C9087( C8796 C9087 ) C8796_=_C9101( C8796 C9101 ) C8796_=_C9153( C8796 C9153 ) C8796_=_C9161( C8796 C9161 ) \nC8796_=_C9162( C8796 C9162 ) C8796_=_C9262( C8796 C9262 ) C8796_=_C9263( C8796 C9263 ) C8796_=_C9264( C8796 C9264 ) C8796_=_C9265( C8796 C9265 ) C8796_=_C9266( C8796 C9266 ) \nC8796_=_C9267( C8796 C9267 ) C8796_=_C9268( C8796 C9268 ) C8796_=_C9269( C8796 C9269 ) C8796_=_C9270( C8796 C9270 ) C8796_=_C9271( C8796 C9271 ) C8796_=_C9272( C8796 C9272 ) \nC8796_=_C9273( C8796 C9273 ) C8796_=_C9274( C8796 C9274 ) C8796_=_C9278( C8796 C9278 ) C8796_=_C9279( C8796 C9279 ) C8796_=_C9280( C8796 C9280 ) C8796_=_C9281( C8796 C9281 ) \nC8796_=_C9282( C8796 C9282 ) C8796_=_C9283( C8796 C9283 ) C8796_=_C9286( C8796 C9286 ) C8800_=_C8801( C8800 C8801 ) C8800_=_C8867( C8800 C8867 ) C8800_=_C8891( C8800 C8891 ) \nC8800_=_C8916( C8800 C8916 ) C8800_=_C8942( C8800 C8942 ) C8800_=_C9011( C8800 C9011 ) C8800_=_C9066( C8800 C9066 ) C8800_=_C9088( C8800 C9088 ) C8800_=_C9157( C8800 C9157 ) \nC8800_=_C9163( C8800 C9163 ) C8800_=_C9263( C8800 C9263 ) C8800_=_C9264( C8800 C9264 ) C8800_=_C9325( C8800 C9325 ) C8800_=_C9326( C8800 C9326 ) C8800_=_C9327( C8800 C9327 ) \nC8800_=_C9328( C8800 C9328 ) C8800_=_C9329( C8800 C9329 ) C8800_=_C9330( C8800 C9330 ) C8800_=_C9332( C8800 C9332 ) C8801_=_C8868( C8801 C8868 ) C8801_=_C8892( C8801 C8892 ) \nC8801_=_C8917( C8801 C8917 ) C8801_=_C8943( C8801 C8943 ) C8801_=_C9137( C8801 C9137 ) C8801_=_C9191( C8801 C9191 ) C8801_=_C9211( C8801 C9211 ) C8801_=_C9226( C8801 C9226 ) \nC8801_=_C9239( C8801 C9239 ) C8801_=_C9265( C8801 C9265 ) C8801_=_C9281( C8801 C9281 ) C8861_=_C8862( C8861 C8862 ) C8861_=_C8863( C8861 C8863 ) C8861_=_C8867( C8861 C8867 ) \nC8861_=_C8868( C8861 C8868 ) C8861_=_C8885( C8861 C8885 ) C8861_=_C8910(</w:t>
      </w:r>
    </w:p>
    <w:p>
      <w:pPr>
        <w:pStyle w:val="PreformattedText"/>
        <w:bidi w:val="0"/>
        <w:spacing w:before="0" w:after="0"/>
        <w:jc w:val="left"/>
        <w:rPr/>
      </w:pPr>
      <w:r>
        <w:rPr/>
        <w:t xml:space="preserve"> </w:t>
      </w:r>
      <w:r>
        <w:rPr/>
        <w:t>C8861 C8910 ) C8861_=_C8936( C8861 C8936 ) C8861_=_C9056( C8861 C9056 ) C8861_=_C9060( C8861 C9060 ) \nC8861_=_C9098( C8861 C9098 ) C8861_=_C9151( C8861 C9151 ) C8861_=_C9208( C8861 C9208 ) C8861_=_C9209( C8861 C9209 ) C8861_=_C9210( C8861 C9210 ) C8861_=_C9211( C8861 C9211 ) \nC8861_=_C9212( C8861 C9212 ) C8861_=_C9213( C8861 C9213 ) C8861_=_C9214( C8861 C9214 ) C8861_=_C9215( C8861 C9215 ) C8861_=_C9217( C8861 C9217 ) C8861_=_C9218( C8861 C9218 ) \nC8861_=_C9219( C8861 C9219 ) C8861_=_C9220( C8861 C9220 ) C8861_=_C9222( C8861 C9222 ) C8861_=_C9223( C8861 C9223 ) C8861_=_C9224( C8861 C9224 ) C8861_=_C9225( C8861 C9225 ) \nC8861_=_C9226( C8861 C9226 ) C8861_=_C9227( C8861 C9227 ) C8861_=_C9228( C8861 C9228 ) C8861_=_C9229( C8861 C9229 ) C8861_=_C9230( C8861 C9230 ) C8861_=_C9231( C8861 C9231 ) \nC8862_=_C8863( C8862 C8863 ) C8862_=_C8867( C8862 C8867 ) C8862_=_C8868( C8862 C8868 ) C8862_=_C8886( C8862 C8886 ) C8862_=_C8911( C8862 C8911 ) C8862_=_C8937( C8862 C8937 ) \nC8862_=_C9061( C8862 C9061 ) C8862_=_C9100( C8862 C9100 ) C8862_=_C9152( C8862 C9152 ) C8862_=_C9235( C8862 C9235 ) C8862_=_C9236( C8862 C9236 ) C8862_=_C9237( C8862 C9237 ) \nC8862_=_C9238( C8862 C9238 ) C8862_=_C9239( C8862 C9239 ) C8862_=_C9240( C8862 C9240 ) C8862_=_C9241( C8862 C9241 ) C8862_=_C9242( C8862 C9242 ) C8862_=_C9243( C8862 C9243 ) \nC8862_=_C9244( C8862 C9244 ) C8862_=_C9245( C8862 C9245 ) C8862_=_C9246( C8862 C9246 ) C8862_=_C9247( C8862 C9247 ) C8862_=_C9248( C8862 C9248 ) C8862_=_C9250( C8862 C9250 ) \nC8862_=_C9251( C8862 C9251 ) C8862_=_C9252( C8862 C9252 ) C8862_=_C9259( C8862 C9259 ) C8863_=_C8867( C8863 C8867 ) C8863_=_C8868( C8863 C8868 ) C8863_=_C8887( C8863 C8887 ) \nC8863_=_C8912( C8863 C8912 ) C8863_=_C8938( C8863 C8938 ) C8863_=_C9062( C8863 C9062 ) C8863_=_C9087( C8863 C9087 ) C8863_=_C9101( C8863 C9101 ) C8863_=_C9153( C8863 C9153 ) \nC8863_=_C9161( C8863 C9161 ) C8863_=_C9162( C8863 C9162 ) C8863_=_C9262( C8863 C9262 ) C8863_=_C9263( C8863 C9263 ) C8863_=_C9264( C8863 C9264 ) C8863_=_C9265( C8863 C9265 ) \nC8863_=_C9266( C8863 C9266 ) C8863_=_C9267( C8863 C9267 ) C8863_=_C9268( C8863 C9268 ) C8863_=_C9269( C8863 C9269 ) C8863_=_C9270( C8863 C9270 ) C8863_=_C9271( C8863 C9271 ) \nC8863_=_C9272( C8863 C9272 ) C8863_=_C9273( C8863 C9273 ) C8863_=_C9274( C8863 C9274 ) C8863_=_C9278( C8863 C9278 ) C8863_=_C9279( C8863 C9279 ) C8863_=_C9280( C8863 C9280 ) \nC8863_=_C9281( C8863 C9281 ) C8863_=_C9282( C8863 C9282 ) C8863_=_C9283( C8863 C9283 ) C8863_=_C9286( C8863 C9286 ) C8867_=_C8868( C8867 C8868 ) C8867_=_C8891( C8867 C8891 ) \nC8867_=_C8916( C8867 C8916 ) C8867_=_C8942( C8867 C8942 ) C8867_=_C9011( C8867 C9011 ) C8867_=_C9066( C8867 C9066 ) C8867_=_C9088( C8867 C9088 ) C8867_=_C9157( C8867 C9157 ) \nC8867_=_C9163( C8867 C9163 ) C8867_=_C9263( C8867 C9263 ) C8867_=_C9264( C8867 C9264 ) C8867_=_C9325( C8867 C9325 ) C8867_=_C9326( C8867 C9326 ) C8867_=_C9327( C8867 C9327 ) \nC8867_=_C9328( C8867 C9328 ) C8867_=_C9329( C8867 C9329 ) C8867_=_C9330( C8867 C9330 ) C8867_=_C9332( C8867 C9332 ) C8868_=_C8892( C8868 C8892 ) C8868_=_C8917( C8868 C8917 ) \nC8868_=_C8943( C8868 C8943 ) C8868_=_C9138( C8868 C9138 ) C8868_=_C9192( C8868 C9192 ) C8868_=_C9211( C8868 C9211 ) C8868_=_C9227( C8868 C9227 ) C8868_=_C9239( C8868 C9239 ) \nC8868_=_C9265( C8868 C9265 ) C8868_=_C9282( C8868 C9282 ) C8885_=_C8886( C8885 C8886 ) C8885_=_C8887( C8885 C8887 ) C8885_=_C8891( C8885 C8891 ) C8885_=_C8892( C8885 C8892 ) \nC8885_=_C8910( C8885 C8910 ) C8885_=_C8936( C8885 C8936 ) C8885_=_C9056( C8885 C9056 ) C8885_=_C9060( C8885 C9060 ) C8885_=_C9098( C8885 C9098 ) C8885_=_C9151( C8885 C9151 ) \nC8885_=_C9208( C8885 C9208 ) C8885_=_C9209( C8885 C9209 ) C8885_=_C9210( C8885 C9210 ) C8885_=_C9211( C8885 C9211 ) C8885_=_C9212( C8885 C9212 ) C8885_=_C9213( C8885 C9213 ) \nC8885_=_C9214( C8885 C9214 ) C8885_=_C9215( C8885 C9215 ) C8885_=_C9217( C8885 C9217 ) C8885_=_C9218( C8885 C9218 ) C8885_=_C9219( C8885 C9219 ) C8885_=_C9220( C8885 C9220 ) \nC8885_=_C9222( C8885 C9222 ) C8885_=_C9223( C8885 C9223 ) C8885_=_C9224( C8885 C9224 ) C8885_=_C9225( C8885 C9225 ) C8885_=_C9226( C8885 C9226 ) C8885_=_C9227( C8885 C9227 ) \nC8885_=_C9228( C8885 C9228 ) C8885_=_C9229( C8885 C9229 ) C8885_=_C9230( C8885 C9230 ) C8885_=_C9231( C8885 C9231 ) C8886_=_C8887( C8886 C8887 ) C8886_=_C8891( C8886 C8891 ) \nC8886_=_C8892( C8886 C8892 ) C8886_=_C8911( C8886 C8911 ) C8886_=_C8937( C8886 C8937 ) C8886_=_C9061( C8886 C9061 ) C8886_=_C9100( C8886 C9100 ) C8886_=_C9152( C8886 C9152 ) \nC8886_=_C9235( C8886 C9235 ) C8886_=_C9236( C8886 C9236 ) C8886_=_C9237( C8886 C9237 ) C8886_=_C9238( C8886 C9238 ) C8886_=_C9239( C8886 C9239 ) C8886_=_C9240( C8886 C9240 ) \nC8886_=_C9241( C8886 C9241 ) C8886_=_C9242( C8886 C9242 ) C8886_=_C9243( C8886 C9243 ) C8886_=_C9244( C8886 C9244 ) C8886_=_C9245( C8886 C9245 ) C8886_=_C9246( C8886 C9246 ) \nC8886_=_C9247( C8886 C9247 ) C8886_=_C9248( C8886 C9248 ) C8886_=_C9250( C8886 C9250 ) C8886_=_C9251( C8886 C9251 ) C8886_=_C9252( C8886 C9252 ) C8886_=_C9259( C8886 C9259 ) \nC8887_=_C8891( C8887 C8891 ) C8887_=_C8892( C8887 C8892 ) C8887_=_C8912( C8887 C8912 ) C8887_=_C8938( C8887 C8938 ) C8887_=_C9062( C8887 C9062 ) C8887_=_C9087( C8887 C9087 ) \nC8887_=_C9101( C8887 C9101 ) C8887_=_C9153( C8887 C9153 ) C8887_=_C9161( C8887 C9161 ) C8887_=_C9162( C8887 C9162 ) C8887_=_C9262( C8887 C9262 ) C8887_=_C9263( C8887 C9263 ) \nC8887_=_C9264( C8887 C9264 ) C8887_=_C9265( C8887 C9265 ) C8887_=_C9266( C8887 C9266 ) C8887_=_C9267( C8887 C9267 ) C8887_=_C9268( C8887 C9268 ) C8887_=_C9269( C8887 C9269 ) \nC8887_=_C9270( C8887 C9270 ) C8887_=_C9271( C8887 C9271 ) C8887_=_C9272( C8887 C9272 ) C8887_=_C9273( C8887 C9273 ) C8887_=_C9274( C8887 C9274 ) C8887_=_C9278( C8887 C9278 ) \nC8887_=_C9279( C8887 C9279 ) C8887_=_C9280( C8887 C9280 ) C8887_=_C9281( C8887 C9281 ) C8887_=_C9282( C8887 C9282 ) C8887_=_C9283( C8887 C9283 ) C8887_=_C9286( C8887 C9286 ) \nC8891_=_C8892( C8891 C8892 ) C8891_=_C8916( C8891 C8916 ) C8891_=_C8942( C8891 C8942 ) C8891_=_C9011( C8891 C9011 ) C8891_=_C9066( C8891 C9066 ) C8891_=_C9088( C8891 C9088 ) \nC8891_=_C9157( C8891 C9157 ) C8891_=_C9163( C8891 C9163 ) C8891_=_C9263( C8891 C9263 ) C8891_=_C9264( C8891 C9264 ) C8891_=_C9325( C8891 C9325 ) C8891_=_C9326( C8891 C9326 ) \nC8891_=_C9327( C8891 C9327 ) C8891_=_C9328( C8891 C9328 ) C8891_=_C9329( C8891 C9329 ) C8891_=_C9330( C8891 C9330 ) C8891_=_C9332( C8891 C9332 ) C8892_=_C8917( C8892 C8917 ) \nC8892_=_C8943( C8892 C8943 ) C8892_=_C9139( C8892 C9139 ) C8892_=_C9193( C8892 C9193 ) C8892_=_C9211( C8892 C9211 ) C8892_=_C9228( C8892 C9228 ) C8892_=_C9239( C8892 C9239 ) \nC8892_=_C9265( C8892 C9265 ) C8892_=_C9283( C8892 C9283 ) C8910_=_C8911( C8910 C8911 ) C8910_=_C8912( C8910 C8912 ) C8910_=_C8916( C8910 C8916 ) C8910_=_C8917( C8910 C8917 ) \nC8910_=_C8936( C8910 C8936 ) C8910_=_C9056( C8910 C9056 ) C8910_=_C9060( C8910 C9060 ) C8910_=_C9098( C8910 C9098 ) C8910_=_C9151( C8910 C9151 ) C8910_=_C9208( C8910 C9208 ) \nC8910_=_C9209( C8910 C9209 ) C8910_=_C9210( C8910 C9210 ) C8910_=_C9211( C8910 C9211 ) C8910_=_C9212( C8910 C9212 ) C8910_=_C9213( C8910 C9213 ) C8910_=_C9214( C8910 C9214 ) \nC8910_=_C9215( C8910 C9215 ) C8910_=_C9217( C8910 C9217 ) C8910_=_C9218( C8910 C9218 ) C8910_=_C9219( C8910 C9219 ) C8910_=_C9220( C8910 C9220 ) C8910_=_C9222( C8910 C9222 ) \nC8910_=_C9223( C8910 C9223 ) C8910_=_C9224( C8910 C9224 ) C8910_=_C9225( C8910 C9225 ) C8910_=_C9226( C8910 C9226 ) C8910_=_C9227( C8910 C9227 ) C8910_=_C9228( C8910 C9228 ) \nC8910_=_C9229( C8910 C9229 ) C8910_=_C9230( C8910 C9230 ) C8910_=_C9231( C8910 C9231 ) C8911_=_C8912( C8911 C8912 ) C8911_=_C8916( C8911 C8916 ) C8911_=_C8917( C8911 C8917 ) \nC8911_=_C8937( C8911 C8937 ) C8911_=_C9061( C8911 C9061 ) C8911_=_C9100( C8911 C9100 ) C8911_=_C9152( C8911 C9152 ) C8911_=_C9235( C8911 C9235 ) C8911_=_C9236( C8911 C9236 ) \nC8911_=_C9237( C8911 C9237 ) C8911_=_C9238( C8911 C9238 ) C8911_=_C9239( C8911 C9239 ) C8911_=_C9240( C8911 C9240 ) C8911_=_C9241( C8911 C9241 ) C8911_=_C9242( C8911 C9242 ) \nC8911_=_C9243( C8911 C9243 ) C8911_=_C9244( C8911 C9244 ) C8911_=_C9245( C8911 C9245 ) C8911_=_C9246( C8911 C9246 ) C8911_=_C9247( C8911 C9247 ) C8911_=_C9248( C8911 C9248 ) \nC8911_=_C9250( C8911 C9250 ) C8911_=_C9251( C8911 C9251 ) C8911_=_C9252( C8911 C9252 ) C8911_=_C9259( C8911 C9259 ) C8912_=_C8916( C8912 C8916 ) C8912_=_C8917( C8912 C8917 ) \nC8912_=_C8938( C8912 C8938 ) C8912_=_C9062( C8912 C9062 ) C8912_=_C9087( C8912 C9087 ) C8912_=_C9101( C8912 C9101 ) C8912_=_C9153( C8912 C9153 ) C8912_=_C9161( C8912 C9161 ) \nC8912_=_C9162( C8912 C9162 ) C8912_=_C9262( C8912 C9262 ) C8912_=_C9263( C8912 C9263 ) C8912_=_C9264( C8912 C9264 ) C8912_=_C9265( C8912 C9265 ) C8912_=_C9266( C8912 C9266 ) \nC8912_=_C9267( C8912 C9267 ) C8912_=_C9268( C8912 C9268 ) C8912_=_C9269( C8912 C9269 ) C8912_=_C9270( C8912 C9270 ) C8912_=_C9271( C8912 C9271 ) C8912_=_C9272( C8912 C9272 ) \nC8912_=_C9273( C8912 C9273 ) C8912_=_C9274( C8912 C9274 ) C8912_=_C9278( C8912 C9278 ) C8912_=_C9279( C8912 C9279 ) C8912_=_C9280( C8912 C9280 ) C8912_=_C9281( C8912 C9281 ) \nC8912_=_C9282( C8912 C9282 ) C8912_=_C9283( C8912 C9283 ) C8912_=_C9286( C8912 C9286 ) C8916_=_C8917( C8916 C8917 ) C8916_=_C8942( C8916 C8942 ) C8916_=_C9011( C8916 C9011 ) \nC8916_=_C9066( C8916 C9066 ) C8916_=_C9088( C8916 C9088 ) C8916_=_C9157( C8916 C9157 ) C8916_=_C9163( C8916 C9163 ) C8916_=_C9263( C8916 C9263 ) C8916_=_C9264( C8916 C9264 ) \nC8916_=_C9325( C8916 C9325 ) C8916_=_C9326( C8916 C9326 ) C8916_=_C9327( C8916 C9327 ) C8916_=_C9328( C8916 C9328 ) C8916_=_C9329( C8916 C9329 ) C8916_=_C9330( C8916 C9330 ) \nC8916_=_C9332( C8916 C9332 ) C8917_=_C8943( C8917 C8943 ) C8917_=_C9140( C8917 C9140 ) C8917_=_C9194( C8917 C9194 ) C8917_=_C9211( C8917 C9211 ) C8917_=_C9229( C8917 C9229 ) \nC8917_=_C9239( C8917 C9239 ) C8917_=_C9265( C8917 C9265 ) C8936_=_C8937( C8936 C8937 ) C8936_=_C8938( C8936 C8938 ) C8936_=_C8942(</w:t>
      </w:r>
    </w:p>
    <w:p>
      <w:pPr>
        <w:pStyle w:val="PreformattedText"/>
        <w:bidi w:val="0"/>
        <w:spacing w:before="0" w:after="0"/>
        <w:jc w:val="left"/>
        <w:rPr/>
      </w:pPr>
      <w:r>
        <w:rPr/>
        <w:t xml:space="preserve"> </w:t>
      </w:r>
      <w:r>
        <w:rPr/>
        <w:t>C8936 C8942 ) C8936_=_C8943( C8936 C8943 ) \nC8936_=_C9056( C8936 C9056 ) C8936_=_C9060( C8936 C9060 ) C8936_=_C9098( C8936 C9098 ) C8936_=_C9151( C8936 C9151 ) C8936_=_C9208( C8936 C9208 ) C8936_=_C9209( C8936 C9209 ) \nC8936_=_C9210( C8936 C9210 ) C8936_=_C9211( C8936 C9211 ) C8936_=_C9212( C8936 C9212 ) C8936_=_C9213( C8936 C9213 ) C8936_=_C9214( C8936 C9214 ) C8936_=_C9215( C8936 C9215 ) \nC8936_=_C9217( C8936 C9217 ) C8936_=_C9218( C8936 C9218 ) C8936_=_C9219( C8936 C9219 ) C8936_=_C9220( C8936 C9220 ) C8936_=_C9222( C8936 C9222 ) C8936_=_C9223( C8936 C9223 ) \nC8936_=_C9224( C8936 C9224 ) C8936_=_C9225( C8936 C9225 ) C8936_=_C9226( C8936 C9226 ) C8936_=_C9227( C8936 C9227 ) C8936_=_C9228( C8936 C9228 ) C8936_=_C9229( C8936 C9229 ) \nC8936_=_C9230( C8936 C9230 ) C8936_=_C9231( C8936 C9231 ) C8937_=_C8938( C8937 C8938 ) C8937_=_C8942( C8937 C8942 ) C8937_=_C8943( C8937 C8943 ) C8937_=_C9061( C8937 C9061 ) \nC8937_=_C9100( C8937 C9100 ) C8937_=_C9152( C8937 C9152 ) C8937_=_C9235( C8937 C9235 ) C8937_=_C9236( C8937 C9236 ) C8937_=_C9237( C8937 C9237 ) C8937_=_C9238( C8937 C9238 ) \nC8937_=_C9239( C8937 C9239 ) C8937_=_C9240( C8937 C9240 ) C8937_=_C9241( C8937 C9241 ) C8937_=_C9242( C8937 C9242 ) C8937_=_C9243( C8937 C9243 ) C8937_=_C9244( C8937 C9244 ) \nC8937_=_C9245( C8937 C9245 ) C8937_=_C9246( C8937 C9246 ) C8937_=_C9247( C8937 C9247 ) C8937_=_C9248( C8937 C9248 ) C8937_=_C9250( C8937 C9250 ) C8937_=_C9251( C8937 C9251 ) \nC8937_=_C9252( C8937 C9252 ) C8937_=_C9259( C8937 C9259 ) C8938_=_C8942( C8938 C8942 ) C8938_=_C8943( C8938 C8943 ) C8938_=_C9062( C8938 C9062 ) C8938_=_C9087( C8938 C9087 ) \nC8938_=_C9101( C8938 C9101 ) C8938_=_C9153( C8938 C9153 ) C8938_=_C9161( C8938 C9161 ) C8938_=_C9162( C8938 C9162 ) C8938_=_C9262( C8938 C9262 ) C8938_=_C9263( C8938 C9263 ) \nC8938_=_C9264( C8938 C9264 ) C8938_=_C9265( C8938 C9265 ) C8938_=_C9266( C8938 C9266 ) C8938_=_C9267( C8938 C9267 ) C8938_=_C9268( C8938 C9268 ) C8938_=_C9269( C8938 C9269 ) \nC8938_=_C9270( C8938 C9270 ) C8938_=_C9271( C8938 C9271 ) C8938_=_C9272( C8938 C9272 ) C8938_=_C9273( C8938 C9273 ) C8938_=_C9274( C8938 C9274 ) C8938_=_C9278( C8938 C9278 ) \nC8938_=_C9279( C8938 C9279 ) C8938_=_C9280( C8938 C9280 ) C8938_=_C9281( C8938 C9281 ) C8938_=_C9282( C8938 C9282 ) C8938_=_C9283( C8938 C9283 ) C8938_=_C9286( C8938 C9286 ) \nC8942_=_C8943( C8942 C8943 ) C8942_=_C9011( C8942 C9011 ) C8942_=_C9066( C8942 C9066 ) C8942_=_C9088( C8942 C9088 ) C8942_=_C9157( C8942 C9157 ) C8942_=_C9163( C8942 C9163 ) \nC8942_=_C9263( C8942 C9263 ) C8942_=_C9264( C8942 C9264 ) C8942_=_C9325( C8942 C9325 ) C8942_=_C9326( C8942 C9326 ) C8942_=_C9327( C8942 C9327 ) C8942_=_C9328( C8942 C9328 ) \nC8942_=_C9329( C8942 C9329 ) C8942_=_C9330( C8942 C9330 ) C8942_=_C9332( C8942 C9332 ) C8943_=_C9141( C8943 C9141 ) C8943_=_C9195( C8943 C9195 ) C8943_=_C9211( C8943 C9211 ) \nC8943_=_C9230( C8943 C9230 ) C8943_=_C9239( C8943 C9239 ) C8943_=_C9265( C8943 C9265 ) C9011_=_C9066( C9011 C9066 ) C9011_=_C9088( C9011 C9088 ) C9011_=_C9157( C9011 C9157 ) \nC9011_=_C9163( C9011 C9163 ) C9011_=_C9263( C9011 C9263 ) C9011_=_C9264( C9011 C9264 ) C9011_=_C9325( C9011 C9325 ) C9011_=_C9326( C9011 C9326 ) C9011_=_C9327( C9011 C9327 ) \nC9011_=_C9328( C9011 C9328 ) C9011_=_C9329( C9011 C9329 ) C9011_=_C9330( C9011 C9330 ) C9011_=_C9332( C9011 C9332 ) C9056_=_C9060( C9056 C9060 ) C9056_=_C9098( C9056 C9098 ) \nC9056_=_C9151( C9056 C9151 ) C9056_=_C9208( C9056 C9208 ) C9056_=_C9209( C9056 C9209 ) C9056_=_C9210( C9056 C9210 ) C9056_=_C9211( C9056 C9211 ) C9056_=_C9212( C9056 C9212 ) \nC9056_=_C9213( C9056 C9213 ) C9056_=_C9214( C9056 C9214 ) C9056_=_C9215( C9056 C9215 ) C9056_=_C9217( C9056 C9217 ) C9056_=_C9218( C9056 C9218 ) C9056_=_C9219( C9056 C9219 ) \nC9056_=_C9220( C9056 C9220 ) C9056_=_C9222( C9056 C9222 ) C9056_=_C9223( C9056 C9223 ) C9056_=_C9224( C9056 C9224 ) C9056_=_C9225( C9056 C9225 ) C9056_=_C9226( C9056 C9226 ) \nC9056_=_C9227( C9056 C9227 ) C9056_=_C9228( C9056 C9228 ) C9056_=_C9229( C9056 C9229 ) C9056_=_C9230( C9056 C9230 ) C9056_=_C9231( C9056 C9231 ) C9060_=_C9061( C9060 C9061 ) \nC9060_=_C9062( C9060 C9062 ) C9060_=_C9066( C9060 C9066 ) C9060_=_C9098( C9060 C9098 ) C9060_=_C9151( C9060 C9151 ) C9060_=_C9208( C9060 C9208 ) C9060_=_C9209( C9060 C9209 ) \nC9060_=_C9210( C9060 C9210 ) C9060_=_C9211( C9060 C9211 ) C9060_=_C9212( C9060 C9212 ) C9060_=_C9213( C9060 C9213 ) C9060_=_C9214( C9060 C9214 ) C9060_=_C9215( C9060 C9215 ) \nC9060_=_C9217( C9060 C9217 ) C9060_=_C9218( C9060 C9218 ) C9060_=_C9219( C9060 C9219 ) C9060_=_C9220( C9060 C9220 ) C9060_=_C9222( C9060 C9222 ) C9060_=_C9223( C9060 C9223 ) \nC9060_=_C9224( C9060 C9224 ) C9060_=_C9225( C9060 C9225 ) C9060_=_C9226( C9060 C9226 ) C9060_=_C9227( C9060 C9227 ) C9060_=_C9228( C9060 C9228 ) C9060_=_C9229( C9060 C9229 ) \nC9060_=_C9230( C9060 C9230 ) C9060_=_C9231( C9060 C9231 ) C9061_=_C9062( C9061 C9062 ) C9061_=_C9066( C9061 C9066 ) C9061_=_C9100( C9061 C9100 ) C9061_=_C9152( C9061 C9152 ) \nC9061_=_C9235( C9061 C9235 ) C9061_=_C9236( C9061 C9236 ) C9061_=_C9237( C9061 C9237 ) C9061_=_C9238( C9061 C9238 ) C9061_=_C9239( C9061 C9239 ) C9061_=_C9240( C9061 C9240 ) \nC9061_=_C9241( C9061 C9241 ) C9061_=_C9242( C9061 C9242 ) C9061_=_C9243( C9061 C9243 ) C9061_=_C9244( C9061 C9244 ) C9061_=_C9245( C9061 C9245 ) C9061_=_C9246( C9061 C9246 ) \nC9061_=_C9247( C9061 C9247 ) C9061_=_C9248( C9061 C9248 ) C9061_=_C9250( C9061 C9250 ) C9061_=_C9251( C9061 C9251 ) C9061_=_C9252( C9061 C9252 ) C9061_=_C9259( C9061 C9259 ) \nC9062_=_C9066( C9062 C9066 ) C9062_=_C9087( C9062 C9087 ) C9062_=_C9101( C9062 C9101 ) C9062_=_C9153( C9062 C9153 ) C9062_=_C9161( C9062 C9161 ) C9062_=_C9162( C9062 C9162 ) \nC9062_=_C9262( C9062 C9262 ) C9062_=_C9263( C9062 C9263 ) C9062_=_C9264( C9062 C9264 ) C9062_=_C9265( C9062 C9265 ) C9062_=_C9266( C9062 C9266 ) C9062_=_C9267( C9062 C9267 ) \nC9062_=_C9268( C9062 C9268 ) C9062_=_C9269( C9062 C9269 ) C9062_=_C9270( C9062 C9270 ) C9062_=_C9271( C9062 C9271 ) C9062_=_C9272( C9062 C9272 ) C9062_=_C9273( C9062 C9273 ) \nC9062_=_C9274( C9062 C9274 ) C9062_=_C9278( C9062 C9278 ) C9062_=_C9279( C9062 C9279 ) C9062_=_C9280( C9062 C9280 ) C9062_=_C9281( C9062 C9281 ) C9062_=_C9282( C9062 C9282 ) \nC9062_=_C9283( C9062 C9283 ) C9062_=_C9286( C9062 C9286 ) C9066_=_C9088( C9066 C9088 ) C9066_=_C9157( C9066 C9157 ) C9066_=_C9163( C9066 C9163 ) C9066_=_C9263( C9066 C9263 ) \nC9066_=_C9264( C9066 C9264 ) C9066_=_C9325( C9066 C9325 ) C9066_=_C9326( C9066 C9326 ) C9066_=_C9327( C9066 C9327 ) C9066_=_C9328( C9066 C9328 ) C9066_=_C9329( C9066 C9329 ) \nC9066_=_C9330( C9066 C9330 ) C9066_=_C9332( C9066 C9332 ) C9087_=_C9088( C9087 C9088 ) C9087_=_C9101( C9087 C9101 ) C9087_=_C9153( C9087 C9153 ) C9087_=_C9161( C9087 C9161 ) \nC9087_=_C9162( C9087 C9162 ) C9087_=_C9262( C9087 C9262 ) C9087_=_C9263( C9087 C9263 ) C9087_=_C9264( C9087 C9264 ) C9087_=_C9265( C9087 C9265 ) C9087_=_C9266( C9087 C9266 ) \nC9087_=_C9267( C9087 C9267 ) C9087_=_C9268( C9087 C9268 ) C9087_=_C9269( C9087 C9269 ) C9087_=_C9270( C9087 C9270 ) C9087_=_C9271( C9087 C9271 ) C9087_=_C9272( C9087 C9272 ) \nC9087_=_C9273( C9087 C9273 ) C9087_=_C9274( C9087 C9274 ) C9087_=_C9278( C9087 C9278 ) C9087_=_C9279( C9087 C9279 ) C9087_=_C9280( C9087 C9280 ) C9087_=_C9281( C9087 C9281 ) \nC9087_=_C9282( C9087 C9282 ) C9087_=_C9283( C9087 C9283 ) C9087_=_C9286( C9087 C9286 ) C9088_=_C9157( C9088 C9157 ) C9088_=_C9163( C9088 C9163 ) C9088_=_C9263( C9088 C9263 ) \nC9088_=_C9264( C9088 C9264 ) C9088_=_C9325( C9088 C9325 ) C9088_=_C9326( C9088 C9326 ) C9088_=_C9327( C9088 C9327 ) C9088_=_C9328( C9088 C9328 ) C9088_=_C9329( C9088 C9329 ) \nC9088_=_C9330( C9088 C9330 ) C9088_=_C9332( C9088 C9332 ) C9098_=_C9099( C9098 C9099 ) C9098_=_C9100( C9098 C9100 ) C9098_=_C9101( C9098 C9101 ) C9098_=_C9120( C9098 C9120 ) \nC9098_=_C9131( C9098 C9131 ) C9098_=_C9132( C9098 C9132 ) C9098_=_C9133( C9098 C9133 ) C9098_=_C9136( C9098 C9136 ) C9098_=_C9137( C9098 C9137 ) C9098_=_C9138( C9098 C9138 ) \nC9098_=_C9139( C9098 C9139 ) C9098_=_C9140( C9098 C9140 ) C9098_=_C9141( C9098 C9141 ) C9098_=_C9147( C9098 C9147 ) C9098_=_C9148( C9098 C9148 ) C9098_=_C9151( C9098 C9151 ) \nC9098_=_C9160( C9098 C9160 ) C9098_=_C9208( C9098 C9208 ) C9098_=_C9209( C9098 C9209 ) C9098_=_C9210( C9098 C9210 ) C9098_=_C9211( C9098 C9211 ) C9098_=_C9212( C9098 C9212 ) \nC9098_=_C9213( C9098 C9213 ) C9098_=_C9214( C9098 C9214 ) C9098_=_C9215( C9098 C9215 ) C9098_=_C9217( C9098 C9217 ) C9098_=_C9218( C9098 C9218 ) C9098_=_C9219( C9098 C9219 ) \nC9098_=_C9220( C9098 C9220 ) C9098_=_C9222( C9098 C9222 ) C9098_=_C9223( C9098 C9223 ) C9098_=_C9224( C9098 C9224 ) C9098_=_C9225( C9098 C9225 ) C9098_=_C9226( C9098 C9226 ) \nC9098_=_C9227( C9098 C9227 ) C9098_=_C9228( C9098 C9228 ) C9098_=_C9229( C9098 C9229 ) C9098_=_C9230( C9098 C9230 ) C9098_=_C9231( C9098 C9231 ) C9099_=_C9100( C9099 C9100 ) \nC9099_=_C9101( C9099 C9101 ) C9099_=_C9120( C9099 C9120 ) C9099_=_C9131( C9099 C9131 ) C9099_=_C9132( C9099 C9132 ) C9099_=_C9133( C9099 C9133 ) C9099_=_C9136( C9099 C9136 ) \nC9099_=_C9137( C9099 C9137 ) C9099_=_C9138( C9099 C9138 ) C9099_=_C9139( C9099 C9139 ) C9099_=_C9140( C9099 C9140 ) C9099_=_C9141( C9099 C9141 ) C9099_=_C9147( C9099 C9147 ) \nC9099_=_C9148( C9099 C9148 ) C9099_=_C9161( C9099 C9161 ) C9100_=_C9101( C9100 C9101 ) C9100_=_C9120( C9100 C9120 ) C9100_=_C9131( C9100 C9131 ) C9100_=_C9132( C9100 C9132 ) \nC9100_=_C9133( C9100 C9133 ) C9100_=_C9136( C9100 C9136 ) C9100_=_C9137( C9100 C9137 ) C9100_=_C9138( C9100 C9138 ) C9100_=_C9139( C9100 C9139 ) C9100_=_C9140( C9100 C9140 ) \nC9100_=_C9141( C9100 C9141 ) C9100_=_C9147( C9100 C9147 ) C9100_=_C9148( C9100 C9148 ) C9100_=_C9152( C9100 C9152 ) C9100_=_C9235( C9100 C9235 ) C9100_=_C9236( C9100 C9236 ) \nC9100_=_C9237( C9100 C9237 ) C9100_=_C9238( C9100 C9238 ) C9100_=_C9239( C9100 C9239 ) C9100_=_C9240( C9100 C9240 ) C9100_=_C9241( C9100 C9241 ) C9100_=_C9242( C9100 C9242 ) \nC9100_=_C9243(</w:t>
      </w:r>
    </w:p>
    <w:p>
      <w:pPr>
        <w:pStyle w:val="PreformattedText"/>
        <w:bidi w:val="0"/>
        <w:spacing w:before="0" w:after="0"/>
        <w:jc w:val="left"/>
        <w:rPr/>
      </w:pPr>
      <w:r>
        <w:rPr/>
        <w:t xml:space="preserve"> </w:t>
      </w:r>
      <w:r>
        <w:rPr/>
        <w:t>C9100 C9243 ) C9100_=_C9244( C9100 C9244 ) C9100_=_C9245( C9100 C9245 ) C9100_=_C9246( C9100 C9246 ) C9100_=_C9247( C9100 C9247 ) C9100_=_C9248( C9100 C9248 ) \nC9100_=_C9250( C9100 C9250 ) C9100_=_C9251( C9100 C9251 ) C9100_=_C9252( C9100 C9252 ) C9100_=_C9259( C9100 C9259 ) C9101_=_C9120( C9101 C9120 ) C9101_=_C9131( C9101 C9131 ) \nC9101_=_C9132( C9101 C9132 ) C9101_=_C9133( C9101 C9133 ) C9101_=_C9136( C9101 C9136 ) C9101_=_C9137( C9101 C9137 ) C9101_=_C9138( C9101 C9138 ) C9101_=_C9139( C9101 C9139 ) \nC9101_=_C9140( C9101 C9140 ) C9101_=_C9141( C9101 C9141 ) C9101_=_C9147( C9101 C9147 ) C9101_=_C9148( C9101 C9148 ) C9101_=_C9153( C9101 C9153 ) C9101_=_C9161( C9101 C9161 ) \nC9101_=_C9162( C9101 C9162 ) C9101_=_C9262( C9101 C9262 ) C9101_=_C9263( C9101 C9263 ) C9101_=_C9264( C9101 C9264 ) C9101_=_C9265( C9101 C9265 ) C9101_=_C9266( C9101 C9266 ) \nC9101_=_C9267( C9101 C9267 ) C9101_=_C9268( C9101 C9268 ) C9101_=_C9269( C9101 C9269 ) C9101_=_C9270( C9101 C9270 ) C9101_=_C9271( C9101 C9271 ) C9101_=_C9272( C9101 C9272 ) \nC9101_=_C9273( C9101 C9273 ) C9101_=_C9274( C9101 C9274 ) C9101_=_C9278( C9101 C9278 ) C9101_=_C9279( C9101 C9279 ) C9101_=_C9280( C9101 C9280 ) C9101_=_C9281( C9101 C9281 ) \nC9101_=_C9282( C9101 C9282 ) C9101_=_C9283( C9101 C9283 ) C9101_=_C9286( C9101 C9286 ) C9120_=_C9131( C9120 C9131 ) C9120_=_C9132( C9120 C9132 ) C9120_=_C9133( C9120 C9133 ) \nC9120_=_C9136( C9120 C9136 ) C9120_=_C9137( C9120 C9137 ) C9120_=_C9138( C9120 C9138 ) C9120_=_C9139( C9120 C9139 ) C9120_=_C9140( C9120 C9140 ) C9120_=_C9141( C9120 C9141 ) \nC9120_=_C9147( C9120 C9147 ) C9120_=_C9148( C9120 C9148 ) C9120_=_C9174( C9120 C9174 ) C9120_=_C9247( C9120 C9247 ) C9120_=_C9814( C9120 C9814 ) C9120_=_C9816( C9120 C9816 ) \nC9120_=_C9817( C9120 C9817 ) C9120_=_C9818( C9120 C9818 ) C9120_=_C9819( C9120 C9819 ) C9120_=_C9820( C9120 C9820 ) C9120_=_C9821( C9120 C9821 ) C9120_=_C9822( C9120 C9822 ) \nC9120_=_C9823( C9120 C9823 ) C9131_=_C9132( C9131 C9132 ) C9131_=_C9133( C9131 C9133 ) C9131_=_C9136( C9131 C9136 ) C9131_=_C9137( C9131 C9137 ) C9131_=_C9138( C9131 C9138 ) \nC9131_=_C9139( C9131 C9139 ) C9131_=_C9140( C9131 C9140 ) C9131_=_C9141( C9131 C9141 ) C9131_=_C9147( C9131 C9147 ) C9131_=_C9148( C9131 C9148 ) C9131_=_C9185( C9131 C9185 ) \nC9131_=_C9220( C9131 C9220 ) C9131_=_C9248( C9131 C9248 ) C9131_=_C9325( C9131 C9325 ) C9132_=_C9133( C9132 C9133 ) C9132_=_C9136( C9132 C9136 ) C9132_=_C9137( C9132 C9137 ) \nC9132_=_C9138( C9132 C9138 ) C9132_=_C9139( C9132 C9139 ) C9132_=_C9140( C9132 C9140 ) C9132_=_C9141( C9132 C9141 ) C9132_=_C9147( C9132 C9147 ) C9132_=_C9148( C9132 C9148 ) \nC9132_=_C9186( C9132 C9186 ) C9132_=_C9349( C9132 C9349 ) C9133_=_C9136( C9133 C9136 ) C9133_=_C9137( C9133 C9137 ) C9133_=_C9138( C9133 C9138 ) C9133_=_C9139( C9133 C9139 ) \nC9133_=_C9140( C9133 C9140 ) C9133_=_C9141( C9133 C9141 ) C9133_=_C9147( C9133 C9147 ) C9133_=_C9148( C9133 C9148 ) C9133_=_C9187( C9133 C9187 ) C9133_=_C9222( C9133 C9222 ) \nC9133_=_C9250( C9133 C9250 ) C9133_=_C9351( C9133 C9351 ) C9136_=_C9137( C9136 C9137 ) C9136_=_C9138( C9136 C9138 ) C9136_=_C9139( C9136 C9139 ) C9136_=_C9140( C9136 C9140 ) \nC9136_=_C9141( C9136 C9141 ) C9136_=_C9147( C9136 C9147 ) C9136_=_C9148( C9136 C9148 ) C9136_=_C9190( C9136 C9190 ) C9136_=_C9225( C9136 C9225 ) C9136_=_C9280( C9136 C9280 ) \nC9136_=_C9361( C9136 C9361 ) C9137_=_C9138( C9137 C9138 ) C9137_=_C9139( C9137 C9139 ) C9137_=_C9140( C9137 C9140 ) C9137_=_C9141( C9137 C9141 ) C9137_=_C9147( C9137 C9147 ) \nC9137_=_C9148( C9137 C9148 ) C9137_=_C9191( C9137 C9191 ) C9137_=_C9226( C9137 C9226 ) C9137_=_C9281( C9137 C9281 ) C9138_=_C9139( C9138 C9139 ) C9138_=_C9140( C9138 C9140 ) \nC9138_=_C9141( C9138 C9141 ) C9138_=_C9147( C9138 C9147 ) C9138_=_C9148( C9138 C9148 ) C9138_=_C9192( C9138 C9192 ) C9138_=_C9227( C9138 C9227 ) C9138_=_C9282( C9138 C9282 ) \nC9139_=_C9140( C9139 C9140 ) C9139_=_C9141( C9139 C9141 ) C9139_=_C9147( C9139 C9147 ) C9139_=_C9148( C9139 C9148 ) C9139_=_C9193( C9139 C9193 ) C9139_=_C9228( C9139 C9228 ) \nC9139_=_C9283( C9139 C9283 ) C9140_=_C9141( C9140 C9141 ) C9140_=_C9147( C9140 C9147 ) C9140_=_C9148( C9140 C9148 ) C9140_=_C9194( C9140 C9194 ) C9140_=_C9229( C9140 C9229 ) \nC9141_=_C9147( C9141 C9147 ) C9141_=_C9148( C9141 C9148 ) C9141_=_C9195( C9141 C9195 ) C9141_=_C9230( C9141 C9230 ) C9147_=_C9148( C9147 C9148 ) C9147_=_C9328( C9147 C9328 ) \nC9151_=_C9152( C9151 C9152 ) C9151_=_C9153( C9151 C9153 ) C9151_=_C9157( C9151 C9157 ) C9151_=_C9208( C9151 C9208 ) C9151_=_C9209( C9151 C9209 ) C9151_=_C9210( C9151 C9210 ) \nC9151_=_C9211( C9151 C9211 ) C9151_=_C9212( C9151 C9212 ) C9151_=_C9213( C9151 C9213 ) C9151_=_C9214( C9151 C9214 ) C9151_=_C9215( C9151 C9215 ) C9151_=_C9217( C9151 C9217 ) \nC9151_=_C9218( C9151 C9218 ) C9151_=_C9219( C9151 C9219 ) C9151_=_C9220( C9151 C9220 ) C9151_=_C9222( C9151 C9222 ) C9151_=_C9223( C9151 C9223 ) C9151_=_C9224( C9151 C9224 ) \nC9151_=_C9225( C9151 C9225 ) C9151_=_C9226( C9151 C9226 ) C9151_=_C9227( C9151 C9227 ) C9151_=_C9228( C9151 C9228 ) C9151_=_C9229( C9151 C9229 ) C9151_=_C9230( C9151 C9230 ) \nC9151_=_C9231( C9151 C9231 ) C9152_=_C9153( C9152 C9153 ) C9152_=_C9157( C9152 C9157 ) C9152_=_C9235( C9152 C9235 ) C9152_=_C9236( C9152 C9236 ) C9152_=_C9237( C9152 C9237 ) \nC9152_=_C9238( C9152 C9238 ) C9152_=_C9239( C9152 C9239 ) C9152_=_C9240( C9152 C9240 ) C9152_=_C9241( C9152 C9241 ) C9152_=_C9242( C9152 C9242 ) C9152_=_C9243( C9152 C9243 ) \nC9152_=_C9244( C9152 C9244 ) C9152_=_C9245( C9152 C9245 ) C9152_=_C9246( C9152 C9246 ) C9152_=_C9247( C9152 C9247 ) C9152_=_C9248( C9152 C9248 ) C9152_=_C9250( C9152 C9250 ) \nC9152_=_C9251( C9152 C9251 ) C9152_=_C9252( C9152 C9252 ) C9152_=_C9259( C9152 C9259 ) C9153_=_C9157( C9153 C9157 ) C9153_=_C9161( C9153 C9161 ) C9153_=_C9162( C9153 C9162 ) \nC9153_=_C9262( C9153 C9262 ) C9153_=_C9263( C9153 C9263 ) C9153_=_C9264( C9153 C9264 ) C9153_=_C9265( C9153 C9265 ) C9153_=_C9266( C9153 C9266 ) C9153_=_C9267( C9153 C9267 ) \nC9153_=_C9268( C9153 C9268 ) C9153_=_C9269( C9153 C9269 ) C9153_=_C9270( C9153 C9270 ) C9153_=_C9271( C9153 C9271 ) C9153_=_C9272( C9153 C9272 ) C9153_=_C9273( C9153 C9273 ) \nC9153_=_C9274( C9153 C9274 ) C9153_=_C9278( C9153 C9278 ) C9153_=_C9279( C9153 C9279 ) C9153_=_C9280( C9153 C9280 ) C9153_=_C9281( C9153 C9281 ) C9153_=_C9282( C9153 C9282 ) \nC9153_=_C9283( C9153 C9283 ) C9153_=_C9286( C9153 C9286 ) C9157_=_C9163( C9157 C9163 ) C9157_=_C9263( C9157 C9263 ) C9157_=_C9264( C9157 C9264 ) C9157_=_C9325( C9157 C9325 ) \nC9157_=_C9326( C9157 C9326 ) C9157_=_C9327( C9157 C9327 ) C9157_=_C9328( C9157 C9328 ) C9157_=_C9329( C9157 C9329 ) C9157_=_C9330( C9157 C9330 ) C9157_=_C9332( C9157 C9332 ) \nC9160_=_C9161( C9160 C9161 ) C9160_=_C9162( C9160 C9162 ) C9160_=_C9163( C9160 C9163 ) C9160_=_C9174( C9160 C9174 ) C9160_=_C9185( C9160 C9185 ) C9160_=_C9186( C9160 C9186 ) \nC9160_=_C9187( C9160 C9187 ) C9160_=_C9190( C9160 C9190 ) C9160_=_C9191( C9160 C9191 ) C9160_=_C9192( C9160 C9192 ) C9160_=_C9193( C9160 C9193 ) C9160_=_C9194( C9160 C9194 ) \nC9160_=_C9195( C9160 C9195 ) C9161_=_C9162( C9161 C9162 ) C9161_=_C9163( C9161 C9163 ) C9161_=_C9174( C9161 C9174 ) C9161_=_C9185( C9161 C9185 ) C9161_=_C9186( C9161 C9186 ) \nC9161_=_C9187( C9161 C9187 ) C9161_=_C9190( C9161 C9190 ) C9161_=_C9191( C9161 C9191 ) C9161_=_C9192( C9161 C9192 ) C9161_=_C9193( C9161 C9193 ) C9161_=_C9194( C9161 C9194 ) \nC9161_=_C9195( C9161 C9195 ) C9161_=_C9262( C9161 C9262 ) C9161_=_C9263( C9161 C9263 ) C9161_=_C9264( C9161 C9264 ) C9161_=_C9265( C9161 C9265 ) C9161_=_C9266( C9161 C9266 ) \nC9161_=_C9267( C9161 C9267 ) C9161_=_C9268( C9161 C9268 ) C9161_=_C9269( C9161 C9269 ) C9161_=_C9270( C9161 C9270 ) C9161_=_C9271( C9161 C9271 ) C9161_=_C9272( C9161 C9272 ) \nC9161_=_C9273( C9161 C9273 ) C9161_=_C9274( C9161 C9274 ) C9161_=_C9278( C9161 C9278 ) C9161_=_C9279( C9161 C9279 ) C9161_=_C9280( C9161 C9280 ) C9161_=_C9281( C9161 C9281 ) \nC9161_=_C9282( C9161 C9282 ) C9161_=_C9283( C9161 C9283 ) C9161_=_C9286( C9161 C9286 ) C9162_=_C9163( C9162 C9163 ) C9162_=_C9174( C9162 C9174 ) C9162_=_C9185( C9162 C9185 ) \nC9162_=_C9186( C9162 C9186 ) C9162_=_C9187( C9162 C9187 ) C9162_=_C9190( C9162 C9190 ) C9162_=_C9191( C9162 C9191 ) C9162_=_C9192( C9162 C9192 ) C9162_=_C9193( C9162 C9193 ) \nC9162_=_C9194( C9162 C9194 ) C9162_=_C9195( C9162 C9195 ) C9162_=_C9262( C9162 C9262 ) C9162_=_C9263( C9162 C9263 ) C9162_=_C9264( C9162 C9264 ) C9162_=_C9265( C9162 C9265 ) \nC9162_=_C9266( C9162 C9266 ) C9162_=_C9267( C9162 C9267 ) C9162_=_C9268( C9162 C9268 ) C9162_=_C9269( C9162 C9269 ) C9162_=_C9270( C9162 C9270 ) C9162_=_C9271( C9162 C9271 ) \nC9162_=_C9272( C9162 C9272 ) C9162_=_C9273( C9162 C9273 ) C9162_=_C9274( C9162 C9274 ) C9162_=_C9278( C9162 C9278 ) C9162_=_C9279( C9162 C9279 ) C9162_=_C9280( C9162 C9280 ) \nC9162_=_C9281( C9162 C9281 ) C9162_=_C9282( C9162 C9282 ) C9162_=_C9283( C9162 C9283 ) C9162_=_C9286( C9162 C9286 ) C9163_=_C9174( C9163 C9174 ) C9163_=_C9185( C9163 C9185 ) \nC9163_=_C9186( C9163 C9186 ) C9163_=_C9187( C9163 C9187 ) C9163_=_C9190( C9163 C9190 ) C9163_=_C9191( C9163 C9191 ) C9163_=_C9192( C9163 C9192 ) C9163_=_C9193( C9163 C9193 ) \nC9163_=_C9194( C9163 C9194 ) C9163_=_C9195( C9163 C9195 ) C9163_=_C9263( C9163 C9263 ) C9163_=_C9264( C9163 C9264 ) C9163_=_C9325( C9163 C9325 ) C9163_=_C9326( C9163 C9326 ) \nC9163_=_C9327( C9163 C9327 ) C9163_=_C9328( C9163 C9328 ) C9163_=_C9329( C9163 C9329 ) C9163_=_C9330( C9163 C9330 ) C9163_=_C9332( C9163 C9332 ) C9174_=_C9185( C9174 C9185 ) \nC9174_=_C9186( C9174 C9186 ) C9174_=_C9187( C9174 C9187 ) C9174_=_C9190( C9174 C9190 ) C9174_=_C9191( C9174 C9191 ) C9174_=_C9192( C9174 C9192 ) C9174_=_C9193( C9174 C9193 ) \nC9174_=_C9194( C9174 C9194 ) C9174_=_C9195( C9174 C9195 ) C9174_=_C9247( C9174 C9247 ) C9174_=_C9814( C9174 C9814 ) C9174_=_C9816( C9174 C9816 ) C9174_=_C9817( C9174 C9817 ) \nC9174_=_C9818( C9174 C9818 ) C9174_=_C9819( C9174 C9819 ) C9174_=_C9820(</w:t>
      </w:r>
    </w:p>
    <w:p>
      <w:pPr>
        <w:pStyle w:val="PreformattedText"/>
        <w:bidi w:val="0"/>
        <w:spacing w:before="0" w:after="0"/>
        <w:jc w:val="left"/>
        <w:rPr/>
      </w:pPr>
      <w:r>
        <w:rPr/>
        <w:t xml:space="preserve"> </w:t>
      </w:r>
      <w:r>
        <w:rPr/>
        <w:t>C9174 C9820 ) C9174_=_C9821( C9174 C9821 ) C9174_=_C9822( C9174 C9822 ) C9174_=_C9823( C9174 C9823 ) \nC9185_=_C9186( C9185 C9186 ) C9185_=_C9187( C9185 C9187 ) C9185_=_C9190( C9185 C9190 ) C9185_=_C9191( C9185 C9191 ) C9185_=_C9192( C9185 C9192 ) C9185_=_C9193( C9185 C9193 ) \nC9185_=_C9194( C9185 C9194 ) C9185_=_C9195( C9185 C9195 ) C9185_=_C9220( C9185 C9220 ) C9185_=_C9248( C9185 C9248 ) C9185_=_C9325( C9185 C9325 ) C9186_=_C9187( C9186 C9187 ) \nC9186_=_C9190( C9186 C9190 ) C9186_=_C9191( C9186 C9191 ) C9186_=_C9192( C9186 C9192 ) C9186_=_C9193( C9186 C9193 ) C9186_=_C9194( C9186 C9194 ) C9186_=_C9195( C9186 C9195 ) \nC9186_=_C9349( C9186 C9349 ) C9187_=_C9190( C9187 C9190 ) C9187_=_C9191( C9187 C9191 ) C9187_=_C9192( C9187 C9192 ) C9187_=_C9193( C9187 C9193 ) C9187_=_C9194( C9187 C9194 ) \nC9187_=_C9195( C9187 C9195 ) C9187_=_C9222( C9187 C9222 ) C9187_=_C9250( C9187 C9250 ) C9187_=_C9351( C9187 C9351 ) C9190_=_C9191( C9190 C9191 ) C9190_=_C9192( C9190 C9192 ) \nC9190_=_C9193( C9190 C9193 ) C9190_=_C9194( C9190 C9194 ) C9190_=_C9195( C9190 C9195 ) C9190_=_C9225( C9190 C9225 ) C9190_=_C9280( C9190 C9280 ) C9190_=_C9361( C9190 C9361 ) \nC9191_=_C9192( C9191 C9192 ) C9191_=_C9193( C9191 C9193 ) C9191_=_C9194( C9191 C9194 ) C9191_=_C9195( C9191 C9195 ) C9191_=_C9226( C9191 C9226 ) C9191_=_C9281( C9191 C9281 ) \nC9192_=_C9193( C9192 C9193 ) C9192_=_C9194( C9192 C9194 ) C9192_=_C9195( C9192 C9195 ) C9192_=_C9227( C9192 C9227 ) C9192_=_C9282( C9192 C9282 ) C9193_=_C9194( C9193 C9194 ) \nC9193_=_C9195( C9193 C9195 ) C9193_=_C9228( C9193 C9228 ) C9193_=_C9283( C9193 C9283 ) C9194_=_C9195( C9194 C9195 ) C9194_=_C9229( C9194 C9229 ) C9195_=_C9230( C9195 C9230 ) \nC9208_=_C9209( C9208 C9209 ) C9208_=_C9210( C9208 C9210 ) C9208_=_C9211( C9208 C9211 ) C9208_=_C9212( C9208 C9212 ) C9208_=_C9213( C9208 C9213 ) C9208_=_C9214( C9208 C9214 ) \nC9208_=_C9215( C9208 C9215 ) C9208_=_C9217( C9208 C9217 ) C9208_=_C9218( C9208 C9218 ) C9208_=_C9219( C9208 C9219 ) C9208_=_C9220( C9208 C9220 ) C9208_=_C9222( C9208 C9222 ) \nC9208_=_C9223( C9208 C9223 ) C9208_=_C9224( C9208 C9224 ) C9208_=_C9225( C9208 C9225 ) C9208_=_C9226( C9208 C9226 ) C9208_=_C9227( C9208 C9227 ) C9208_=_C9228( C9208 C9228 ) \nC9208_=_C9229( C9208 C9229 ) C9208_=_C9230( C9208 C9230 ) C9208_=_C9231( C9208 C9231 ) C9208_=_C9235( C9208 C9235 ) C9208_=_C9262( C9208 C9262 ) C9209_=_C9210( C9209 C9210 ) \nC9209_=_C9211( C9209 C9211 ) C9209_=_C9212( C9209 C9212 ) C9209_=_C9213( C9209 C9213 ) C9209_=_C9214( C9209 C9214 ) C9209_=_C9215( C9209 C9215 ) C9209_=_C9217( C9209 C9217 ) \nC9209_=_C9218( C9209 C9218 ) C9209_=_C9219( C9209 C9219 ) C9209_=_C9220( C9209 C9220 ) C9209_=_C9222( C9209 C9222 ) C9209_=_C9223( C9209 C9223 ) C9209_=_C9224( C9209 C9224 ) \nC9209_=_C9225( C9209 C9225 ) C9209_=_C9226( C9209 C9226 ) C9209_=_C9227( C9209 C9227 ) C9209_=_C9228( C9209 C9228 ) C9209_=_C9229( C9209 C9229 ) C9209_=_C9230( C9209 C9230 ) \nC9209_=_C9231( C9209 C9231 ) C9209_=_C9236( C9209 C9236 ) C9209_=_C9263( C9209 C9263 ) C9210_=_C9211( C9210 C9211 ) C9210_=_C9212( C9210 C9212 ) C9210_=_C9213( C9210 C9213 ) \nC9210_=_C9214( C9210 C9214 ) C9210_=_C9215( C9210 C9215 ) C9210_=_C9217( C9210 C9217 ) C9210_=_C9218( C9210 C9218 ) C9210_=_C9219( C9210 C9219 ) C9210_=_C9220( C9210 C9220 ) \nC9210_=_C9222( C9210 C9222 ) C9210_=_C9223( C9210 C9223 ) C9210_=_C9224( C9210 C9224 ) C9210_=_C9225( C9210 C9225 ) C9210_=_C9226( C9210 C9226 ) C9210_=_C9227( C9210 C9227 ) \nC9210_=_C9228( C9210 C9228 ) C9210_=_C9229( C9210 C9229 ) C9210_=_C9230( C9210 C9230 ) C9210_=_C9231( C9210 C9231 ) C9210_=_C9307( C9210 C9307 ) C9210_=_C9308( C9210 C9308 ) \nC9211_=_C9212( C9211 C9212 ) C9211_=_C9213( C9211 C9213 ) C9211_=_C9214( C9211 C9214 ) C9211_=_C9215( C9211 C9215 ) C9211_=_C9217( C9211 C9217 ) C9211_=_C9218( C9211 C9218 ) \nC9211_=_C9219( C9211 C9219 ) C9211_=_C9220( C9211 C9220 ) C9211_=_C9222( C9211 C9222 ) C9211_=_C9223( C9211 C9223 ) C9211_=_C9224( C9211 C9224 ) C9211_=_C9225( C9211 C9225 ) \nC9211_=_C9226( C9211 C9226 ) C9211_=_C9227( C9211 C9227 ) C9211_=_C9228( C9211 C9228 ) C9211_=_C9229( C9211 C9229 ) C9211_=_C9230( C9211 C9230 ) C9211_=_C9231( C9211 C9231 ) \nC9211_=_C9239( C9211 C9239 ) C9211_=_C9265( C9211 C9265 ) C9212_=_C9213( C9212 C9213 ) C9212_=_C9214( C9212 C9214 ) C9212_=_C9215( C9212 C9215 ) C9212_=_C9217( C9212 C9217 ) \nC9212_=_C9218( C9212 C9218 ) C9212_=_C9219( C9212 C9219 ) C9212_=_C9220( C9212 C9220 ) C9212_=_C9222( C9212 C9222 ) C9212_=_C9223( C9212 C9223 ) C9212_=_C9224( C9212 C9224 ) \nC9212_=_C9225( C9212 C9225 ) C9212_=_C9226( C9212 C9226 ) C9212_=_C9227( C9212 C9227 ) C9212_=_C9228( C9212 C9228 ) C9212_=_C9229( C9212 C9229 ) C9212_=_C9230( C9212 C9230 ) \nC9212_=_C9231( C9212 C9231 ) C9213_=_C9214( C9213 C9214 ) C9213_=_C9215( C9213 C9215 ) C9213_=_C9217( C9213 C9217 ) C9213_=_C9218( C9213 C9218 ) C9213_=_C9219( C9213 C9219 ) \nC9213_=_C9220( C9213 C9220 ) C9213_=_C9222( C9213 C9222 ) C9213_=_C9223( C9213 C9223 ) C9213_=_C9224( C9213 C9224 ) C9213_=_C9225( C9213 C9225 ) C9213_=_C9226( C9213 C9226 ) \nC9213_=_C9227( C9213 C9227 ) C9213_=_C9228( C9213 C9228 ) C9213_=_C9229( C9213 C9229 ) C9213_=_C9230( C9213 C9230 ) C9213_=_C9231( C9213 C9231 ) C9214_=_C9215( C9214 C9215 ) \nC9214_=_C9217( C9214 C9217 ) C9214_=_C9218( C9214 C9218 ) C9214_=_C9219( C9214 C9219 ) C9214_=_C9220( C9214 C9220 ) C9214_=_C9222( C9214 C9222 ) C9214_=_C9223( C9214 C9223 ) \nC9214_=_C9224( C9214 C9224 ) C9214_=_C9225( C9214 C9225 ) C9214_=_C9226( C9214 C9226 ) C9214_=_C9227( C9214 C9227 ) C9214_=_C9228( C9214 C9228 ) C9214_=_C9229( C9214 C9229 ) \nC9214_=_C9230( C9214 C9230 ) C9214_=_C9231( C9214 C9231 ) C9215_=_C9217( C9215 C9217 ) C9215_=_C9218( C9215 C9218 ) C9215_=_C9219( C9215 C9219 ) C9215_=_C9220( C9215 C9220 ) \nC9215_=_C9222( C9215 C9222 ) C9215_=_C9223( C9215 C9223 ) C9215_=_C9224( C9215 C9224 ) C9215_=_C9225( C9215 C9225 ) C9215_=_C9226( C9215 C9226 ) C9215_=_C9227( C9215 C9227 ) \nC9215_=_C9228( C9215 C9228 ) C9215_=_C9229( C9215 C9229 ) C9215_=_C9230( C9215 C9230 ) C9215_=_C9231( C9215 C9231 ) C9215_=_C9995( C9215 C9995 ) C9217_=_C9218( C9217 C9218 ) \nC9217_=_C9219( C9217 C9219 ) C9217_=_C9220( C9217 C9220 ) C9217_=_C9222( C9217 C9222 ) C9217_=_C9223( C9217 C9223 ) C9217_=_C9224( C9217 C9224 ) C9217_=_C9225( C9217 C9225 ) \nC9217_=_C9226( C9217 C9226 ) C9217_=_C9227( C9217 C9227 ) C9217_=_C9228( C9217 C9228 ) C9217_=_C9229( C9217 C9229 ) C9217_=_C9230( C9217 C9230 ) C9217_=_C9231( C9217 C9231 ) \nC9217_=_C9308( C9217 C9308 ) C9217_=_C10008( C9217 C10008 ) C9218_=_C9219( C9218 C9219 ) C9218_=_C9220( C9218 C9220 ) C9218_=_C9222( C9218 C9222 ) C9218_=_C9223( C9218 C9223 ) \nC9218_=_C9224( C9218 C9224 ) C9218_=_C9225( C9218 C9225 ) C9218_=_C9226( C9218 C9226 ) C9218_=_C9227( C9218 C9227 ) C9218_=_C9228( C9218 C9228 ) C9218_=_C9229( C9218 C9229 ) \nC9218_=_C9230( C9218 C9230 ) C9218_=_C9231( C9218 C9231 ) C9219_=_C9220( C9219 C9220 ) C9219_=_C9222( C9219 C9222 ) C9219_=_C9223( C9219 C9223 ) C9219_=_C9224( C9219 C9224 ) \nC9219_=_C9225( C9219 C9225 ) C9219_=_C9226( C9219 C9226 ) C9219_=_C9227( C9219 C9227 ) C9219_=_C9228( C9219 C9228 ) C9219_=_C9229( C9219 C9229 ) C9219_=_C9230( C9219 C9230 ) \nC9219_=_C9231( C9219 C9231 ) C9219_=_C10019( C9219 C10019 ) C9220_=_C9222( C9220 C9222 ) C9220_=_C9223( C9220 C9223 ) C9220_=_C9224( C9220 C9224 ) C9220_=_C9225( C9220 C9225 ) \nC9220_=_C9226( C9220 C9226 ) C9220_=_C9227( C9220 C9227 ) C9220_=_C9228( C9220 C9228 ) C9220_=_C9229( C9220 C9229 ) C9220_=_C9230( C9220 C9230 ) C9220_=_C9231( C9220 C9231 ) \nC9220_=_C9248( C9220 C9248 ) C9220_=_C9325( C9220 C9325 ) C9220_=_C9995( C9220 C9995 ) C9222_=_C9223( C9222 C9223 ) C9222_=_C9224( C9222 C9224 ) C9222_=_C9225( C9222 C9225 ) \nC9222_=_C9226( C9222 C9226 ) C9222_=_C9227( C9222 C9227 ) C9222_=_C9228( C9222 C9228 ) C9222_=_C9229( C9222 C9229 ) C9222_=_C9230( C9222 C9230 ) C9222_=_C9231( C9222 C9231 ) \nC9222_=_C9250( C9222 C9250 ) C9222_=_C9351( C9222 C9351 ) C9222_=_C10019( C9222 C10019 ) C9223_=_C9224( C9223 C9224 ) C9223_=_C9225( C9223 C9225 ) C9223_=_C9226( C9223 C9226 ) \nC9223_=_C9227( C9223 C9227 ) C9223_=_C9228( C9223 C9228 ) C9223_=_C9229( C9223 C9229 ) C9223_=_C9230( C9223 C9230 ) C9223_=_C9231( C9223 C9231 ) C9223_=_C9251( C9223 C9251 ) \nC9223_=_C9278( C9223 C9278 ) C9224_=_C9225( C9224 C9225 ) C9224_=_C9226( C9224 C9226 ) C9224_=_C9227( C9224 C9227 ) C9224_=_C9228( C9224 C9228 ) C9224_=_C9229( C9224 C9229 ) \nC9224_=_C9230( C9224 C9230 ) C9224_=_C9231( C9224 C9231 ) C9224_=_C9252( C9224 C9252 ) C9224_=_C9279( C9224 C9279 ) C9225_=_C9226( C9225 C9226 ) C9225_=_C9227( C9225 C9227 ) \nC9225_=_C9228( C9225 C9228 ) C9225_=_C9229( C9225 C9229 ) C9225_=_C9230( C9225 C9230 ) C9225_=_C9231( C9225 C9231 ) C9225_=_C9280( C9225 C9280 ) C9225_=_C9361( C9225 C9361 ) \nC9226_=_C9227( C9226 C9227 ) C9226_=_C9228( C9226 C9228 ) C9226_=_C9229( C9226 C9229 ) C9226_=_C9230( C9226 C9230 ) C9226_=_C9231( C9226 C9231 ) C9226_=_C9281( C9226 C9281 ) \nC9227_=_C9228( C9227 C9228 ) C9227_=_C9229( C9227 C9229 ) C9227_=_C9230( C9227 C9230 ) C9227_=_C9231( C9227 C9231 ) C9227_=_C9282( C9227 C9282 ) C9228_=_C9229( C9228 C9229 ) \nC9228_=_C9230( C9228 C9230 ) C9228_=_C9231( C9228 C9231 ) C9228_=_C9283( C9228 C9283 ) C9229_=_C9230( C9229 C9230 ) C9229_=_C9231( C9229 C9231 ) C9230_=_C9231( C9230 C9231 ) \nC9231_=_C10002( C9231 C10002 ) C9231_=_C10008( C9231 C10008 ) C9235_=_C9236( C9235 C9236 ) C9235_=_C9237( C9235 C9237 ) C9235_=_C9238( C9235 C9238 ) C9235_=_C9239( C9235 C9239 ) \nC9235_=_C9240( C9235 C9240 ) C9235_=_C9241( C9235 C9241 ) C9235_=_C9242( C9235 C9242 ) C9235_=_C9243( C9235 C9243 ) C9235_=_C9244( C9235 C9244 ) C9235_=_C9245( C9235 C9245 ) \nC9235_=_C9246( C9235 C9246 ) C9235_=_C9247( C9235 C9247 ) C9235_=_C9248( C9235 C9248 ) C9235_=_C9250( C9235 C9250 ) C9235_=_C9251( C9235 C9251 ) C9235_=_C9252( C9235 C9252 ) \nC9235_=_C9259( C9235 C9259 ) C9235_=_C9262( C9235 C9262 ) C9236_=_C9237( C9236 C9237 ) C9236_=_C9238( C9236</w:t>
      </w:r>
    </w:p>
    <w:p>
      <w:pPr>
        <w:pStyle w:val="PreformattedText"/>
        <w:bidi w:val="0"/>
        <w:spacing w:before="0" w:after="0"/>
        <w:jc w:val="left"/>
        <w:rPr/>
      </w:pPr>
      <w:r>
        <w:rPr/>
        <w:t xml:space="preserve"> </w:t>
      </w:r>
      <w:r>
        <w:rPr/>
        <w:t>C9238 ) C9236_=_C9239( C9236 C9239 ) C9236_=_C9240( C9236 C9240 ) \nC9236_=_C9241( C9236 C9241 ) C9236_=_C9242( C9236 C9242 ) C9236_=_C9243( C9236 C9243 ) C9236_=_C9244( C9236 C9244 ) C9236_=_C9245( C9236 C9245 ) C9236_=_C9246( C9236 C9246 ) \nC9236_=_C9247( C9236 C9247 ) C9236_=_C9248( C9236 C9248 ) C9236_=_C9250( C9236 C9250 ) C9236_=_C9251( C9236 C9251 ) C9236_=_C9252( C9236 C9252 ) C9236_=_C9259( C9236 C9259 ) \nC9236_=_C9263( C9236 C9263 ) C9237_=_C9238( C9237 C9238 ) C9237_=_C9239( C9237 C9239 ) C9237_=_C9240( C9237 C9240 ) C9237_=_C9241( C9237 C9241 ) C9237_=_C9242( C9237 C9242 ) \nC9237_=_C9243( C9237 C9243 ) C9237_=_C9244( C9237 C9244 ) C9237_=_C9245( C9237 C9245 ) C9237_=_C9246( C9237 C9246 ) C9237_=_C9247( C9237 C9247 ) C9237_=_C9248( C9237 C9248 ) \nC9237_=_C9250( C9237 C9250 ) C9237_=_C9251( C9237 C9251 ) C9237_=_C9252( C9237 C9252 ) C9237_=_C9259( C9237 C9259 ) C9238_=_C9239( C9238 C9239 ) C9238_=_C9240( C9238 C9240 ) \nC9238_=_C9241( C9238 C9241 ) C9238_=_C9242( C9238 C9242 ) C9238_=_C9243( C9238 C9243 ) C9238_=_C9244( C9238 C9244 ) C9238_=_C9245( C9238 C9245 ) C9238_=_C9246( C9238 C9246 ) \nC9238_=_C9247( C9238 C9247 ) C9238_=_C9248( C9238 C9248 ) C9238_=_C9250( C9238 C9250 ) C9238_=_C9251( C9238 C9251 ) C9238_=_C9252( C9238 C9252 ) C9238_=_C9259( C9238 C9259 ) \nC9239_=_C9240( C9239 C9240 ) C9239_=_C9241( C9239 C9241 ) C9239_=_C9242( C9239 C9242 ) C9239_=_C9243( C9239 C9243 ) C9239_=_C9244( C9239 C9244 ) C9239_=_C9245( C9239 C9245 ) \nC9239_=_C9246( C9239 C9246 ) C9239_=_C9247( C9239 C9247 ) C9239_=_C9248( C9239 C9248 ) C9239_=_C9250( C9239 C9250 ) C9239_=_C9251( C9239 C9251 ) C9239_=_C9252( C9239 C9252 ) \nC9239_=_C9259( C9239 C9259 ) C9239_=_C9265( C9239 C9265 ) C9240_=_C9241( C9240 C9241 ) C9240_=_C9242( C9240 C9242 ) C9240_=_C9243( C9240 C9243 ) C9240_=_C9244( C9240 C9244 ) \nC9240_=_C9245( C9240 C9245 ) C9240_=_C9246( C9240 C9246 ) C9240_=_C9247( C9240 C9247 ) C9240_=_C9248( C9240 C9248 ) C9240_=_C9250( C9240 C9250 ) C9240_=_C9251( C9240 C9251 ) \nC9240_=_C9252( C9240 C9252 ) C9240_=_C9259( C9240 C9259 ) C9241_=_C9242( C9241 C9242 ) C9241_=_C9243( C9241 C9243 ) C9241_=_C9244( C9241 C9244 ) C9241_=_C9245( C9241 C9245 ) \nC9241_=_C9246( C9241 C9246 ) C9241_=_C9247( C9241 C9247 ) C9241_=_C9248( C9241 C9248 ) C9241_=_C9250( C9241 C9250 ) C9241_=_C9251( C9241 C9251 ) C9241_=_C9252( C9241 C9252 ) \nC9241_=_C9259( C9241 C9259 ) C9242_=_C9243( C9242 C9243 ) C9242_=_C9244( C9242 C9244 ) C9242_=_C9245( C9242 C9245 ) C9242_=_C9246( C9242 C9246 ) C9242_=_C9247( C9242 C9247 ) \nC9242_=_C9248( C9242 C9248 ) C9242_=_C9250( C9242 C9250 ) C9242_=_C9251( C9242 C9251 ) C9242_=_C9252( C9242 C9252 ) C9242_=_C9259( C9242 C9259 ) C9242_=_C9706( C9242 C9706 ) \nC9243_=_C9244( C9243 C9244 ) C9243_=_C9245( C9243 C9245 ) C9243_=_C9246( C9243 C9246 ) C9243_=_C9247( C9243 C9247 ) C9243_=_C9248( C9243 C9248 ) C9243_=_C9250( C9243 C9250 ) \nC9243_=_C9251( C9243 C9251 ) C9243_=_C9252( C9243 C9252 ) C9243_=_C9259( C9243 C9259 ) C9243_=_C9714( C9243 C9714 ) C9244_=_C9245( C9244 C9245 ) C9244_=_C9246( C9244 C9246 ) \nC9244_=_C9247( C9244 C9247 ) C9244_=_C9248( C9244 C9248 ) C9244_=_C9250( C9244 C9250 ) C9244_=_C9251( C9244 C9251 ) C9244_=_C9252( C9244 C9252 ) C9244_=_C9259( C9244 C9259 ) \nC9244_=_C9722( C9244 C9722 ) C9245_=_C9246( C9245 C9246 ) C9245_=_C9247( C9245 C9247 ) C9245_=_C9248( C9245 C9248 ) C9245_=_C9250( C9245 C9250 ) C9245_=_C9251( C9245 C9251 ) \nC9245_=_C9252( C9245 C9252 ) C9245_=_C9259( C9245 C9259 ) C9246_=_C9247( C9246 C9247 ) C9246_=_C9248( C9246 C9248 ) C9246_=_C9250( C9246 C9250 ) C9246_=_C9251( C9246 C9251 ) \nC9246_=_C9252( C9246 C9252 ) C9246_=_C9259( C9246 C9259 ) C9246_=_C9738( C9246 C9738 ) C9247_=_C9248( C9247 C9248 ) C9247_=_C9250( C9247 C9250 ) C9247_=_C9251( C9247 C9251 ) \nC9247_=_C9252( C9247 C9252 ) C9247_=_C9259( C9247 C9259 ) C9247_=_C9814( C9247 C9814 ) C9247_=_C9816( C9247 C9816 ) C9247_=_C9817( C9247 C9817 ) C9247_=_C9818( C9247 C9818 ) \nC9247_=_C9819( C9247 C9819 ) C9247_=_C9820( C9247 C9820 ) C9247_=_C9821( C9247 C9821 ) C9247_=_C9822( C9247 C9822 ) C9247_=_C9823( C9247 C9823 ) C9248_=_C9250( C9248 C9250 ) \nC9248_=_C9251( C9248 C9251 ) C9248_=_C9252( C9248 C9252 ) C9248_=_C9259( C9248 C9259 ) C9248_=_C9325( C9248 C9325 ) C9248_=_C9706( C9248 C9706 ) C9250_=_C9251( C9250 C9251 ) \nC9250_=_C9252( C9250 C9252 ) C9250_=_C9259( C9250 C9259 ) C9250_=_C9351( C9250 C9351 ) C9250_=_C9738( C9250 C9738 ) C9251_=_C9252( C9251 C9252 ) C9251_=_C9259( C9251 C9259 ) \nC9251_=_C9278( C9251 C9278 ) C9252_=_C9259( C9252 C9259 ) C9252_=_C9279( C9252 C9279 ) C9262_=_C9263( C9262 C9263 ) C9262_=_C9264( C9262 C9264 ) C9262_=_C9265( C9262 C9265 ) \nC9262_=_C9266( C9262 C9266 ) C9262_=_C9267( C9262 C9267 ) C9262_=_C9268( C9262 C9268 ) C9262_=_C9269( C9262 C9269 ) C9262_=_C9270( C9262 C9270 ) C9262_=_C9271( C9262 C9271 ) \nC9262_=_C9272( C9262 C9272 ) C9262_=_C9273( C9262 C9273 ) C9262_=_C9274( C9262 C9274 ) C9262_=_C9278( C9262 C9278 ) C9262_=_C9279( C9262 C9279 ) C9262_=_C9280( C9262 C9280 ) \nC9262_=_C9281( C9262 C9281 ) C9262_=_C9282( C9262 C9282 ) C9262_=_C9283( C9262 C9283 ) C9262_=_C9286( C9262 C9286 ) C9263_=_C9264( C9263 C9264 ) C9263_=_C9265( C9263 C9265 ) \nC9263_=_C9266( C9263 C9266 ) C9263_=_C9267( C9263 C9267 ) C9263_=_C9268( C9263 C9268 ) C9263_=_C9269( C9263 C9269 ) C9263_=_C9270( C9263 C9270 ) C9263_=_C9271( C9263 C9271 ) \nC9263_=_C9272( C9263 C9272 ) C9263_=_C9273( C9263 C9273 ) C9263_=_C9274( C9263 C9274 ) C9263_=_C9278( C9263 C9278 ) C9263_=_C9279( C9263 C9279 ) C9263_=_C9280( C9263 C9280 ) \nC9263_=_C9281( C9263 C9281 ) C9263_=_C9282( C9263 C9282 ) C9263_=_C9283( C9263 C9283 ) C9263_=_C9286( C9263 C9286 ) C9263_=_C9325( C9263 C9325 ) C9263_=_C9326( C9263 C9326 ) \nC9263_=_C9327( C9263 C9327 ) C9263_=_C9328( C9263 C9328 ) C9263_=_C9329( C9263 C9329 ) C9263_=_C9330( C9263 C9330 ) C9263_=_C9332( C9263 C9332 ) C9264_=_C9265( C9264 C9265 ) \nC9264_=_C9266( C9264 C9266 ) C9264_=_C9267( C9264 C9267 ) C9264_=_C9268( C9264 C9268 ) C9264_=_C9269( C9264 C9269 ) C9264_=_C9270( C9264 C9270 ) C9264_=_C9271( C9264 C9271 ) \nC9264_=_C9272( C9264 C9272 ) C9264_=_C9273( C9264 C9273 ) C9264_=_C9274( C9264 C9274 ) C9264_=_C9278( C9264 C9278 ) C9264_=_C9279( C9264 C9279 ) C9264_=_C9280( C9264 C9280 ) \nC9264_=_C9281( C9264 C9281 ) C9264_=_C9282( C9264 C9282 ) C9264_=_C9283( C9264 C9283 ) C9264_=_C9286( C9264 C9286 ) C9264_=_C9325( C9264 C9325 ) C9264_=_C9326( C9264 C9326 ) \nC9264_=_C9327( C9264 C9327 ) C9264_=_C9328( C9264 C9328 ) C9264_=_C9329( C9264 C9329 ) C9264_=_C9330( C9264 C9330 ) C9264_=_C9332( C9264 C9332 ) C9265_=_C9266( C9265 C9266 ) \nC9265_=_C9267( C9265 C9267 ) C9265_=_C9268( C9265 C9268 ) C9265_=_C9269( C9265 C9269 ) C9265_=_C9270( C9265 C9270 ) C9265_=_C9271( C9265 C9271 ) C9265_=_C9272( C9265 C9272 ) \nC9265_=_C9273( C9265 C9273 ) C9265_=_C9274( C9265 C9274 ) C9265_=_C9278( C9265 C9278 ) C9265_=_C9279( C9265 C9279 ) C9265_=_C9280( C9265 C9280 ) C9265_=_C9281( C9265 C9281 ) \nC9265_=_C9282( C9265 C9282 ) C9265_=_C9283( C9265 C9283 ) C9265_=_C9286( C9265 C9286 ) C9266_=_C9267( C9266 C9267 ) C9266_=_C9268( C9266 C9268 ) C9266_=_C9269( C9266 C9269 ) \nC9266_=_C9270( C9266 C9270 ) C9266_=_C9271( C9266 C9271 ) C9266_=_C9272( C9266 C9272 ) C9266_=_C9273( C9266 C9273 ) C9266_=_C9274( C9266 C9274 ) C9266_=_C9278( C9266 C9278 ) \nC9266_=_C9279( C9266 C9279 ) C9266_=_C9280( C9266 C9280 ) C9266_=_C9281( C9266 C9281 ) C9266_=_C9282( C9266 C9282 ) C9266_=_C9283( C9266 C9283 ) C9266_=_C9286( C9266 C9286 ) \nC9267_=_C9268( C9267 C9268 ) C9267_=_C9269( C9267 C9269 ) C9267_=_C9270( C9267 C9270 ) C9267_=_C9271( C9267 C9271 ) C9267_=_C9272( C9267 C9272 ) C9267_=_C9273( C9267 C9273 ) \nC9267_=_C9274( C9267 C9274 ) C9267_=_C9278( C9267 C9278 ) C9267_=_C9279( C9267 C9279 ) C9267_=_C9280( C9267 C9280 ) C9267_=_C9281( C9267 C9281 ) C9267_=_C9282( C9267 C9282 ) \nC9267_=_C9283( C9267 C9283 ) C9267_=_C9286( C9267 C9286 ) C9267_=_C9327( C9267 C9327 ) C9268_=_C9269( C9268 C9269 ) C9268_=_C9270( C9268 C9270 ) C9268_=_C9271( C9268 C9271 ) \nC9268_=_C9272( C9268 C9272 ) C9268_=_C9273( C9268 C9273 ) C9268_=_C9274( C9268 C9274 ) C9268_=_C9278( C9268 C9278 ) C9268_=_C9279( C9268 C9279 ) C9268_=_C9280( C9268 C9280 ) \nC9268_=_C9281( C9268 C9281 ) C9268_=_C9282( C9268 C9282 ) C9268_=_C9283( C9268 C9283 ) C9268_=_C9286( C9268 C9286 ) C9268_=_C9329( C9268 C9329 ) C9269_=_C9270( C9269 C9270 ) \nC9269_=_C9271( C9269 C9271 ) C9269_=_C9272( C9269 C9272 ) C9269_=_C9273( C9269 C9273 ) C9269_=_C9274( C9269 C9274 ) C9269_=_C9278( C9269 C9278 ) C9269_=_C9279( C9269 C9279 ) \nC9269_=_C9280( C9269 C9280 ) C9269_=_C9281( C9269 C9281 ) C9269_=_C9282( C9269 C9282 ) C9269_=_C9283( C9269 C9283 ) C9269_=_C9286( C9269 C9286 ) C9269_=_C9330( C9269 C9330 ) \nC9270_=_C9271( C9270 C9271 ) C9270_=_C9272( C9270 C9272 ) C9270_=_C9273( C9270 C9273 ) C9270_=_C9274( C9270 C9274 ) C9270_=_C9278( C9270 C9278 ) C9270_=_C9279( C9270 C9279 ) \nC9270_=_C9280( C9270 C9280 ) C9270_=_C9281( C9270 C9281 ) C9270_=_C9282( C9270 C9282 ) C9270_=_C9283( C9270 C9283 ) C9270_=_C9286( C9270 C9286 ) C9270_=_C9796( C9270 C9796 ) \nC9271_=_C9272( C9271 C9272 ) C9271_=_C9273( C9271 C9273 ) C9271_=_C9274( C9271 C9274 ) C9271_=_C9278( C9271 C9278 ) C9271_=_C9279( C9271 C9279 ) C9271_=_C9280( C9271 C9280 ) \nC9271_=_C9281( C9271 C9281 ) C9271_=_C9282( C9271 C9282 ) C9271_=_C9283( C9271 C9283 ) C9271_=_C9286( C9271 C9286 ) C9272_=_C9273( C9272 C9273 ) C9272_=_C9274( C9272 C9274 ) \nC9272_=_C9278( C9272 C9278 ) C9272_=_C9279( C9272 C9279 ) C9272_=_C9280( C9272 C9280 ) C9272_=_C9281( C9272 C9281 ) C9272_=_C9282( C9272 C9282 ) C9272_=_C9283( C9272 C9283 ) \nC9272_=_C9286( C9272 C9286 ) C9272_=_C9870( C9272 C9870 ) C9273_=_C9274( C9273 C9274 ) C9273_=_C9278( C9273 C9278 ) C9273_=_C9279( C9273 C9279 ) C9273_=_C9280( C9273 C9280 ) \nC9273_=_C9281( C9273 C9281 ) C9273_=_C9282( C9273 C9282 ) C9273_=_C9283( C9273 C9283 ) C9273_=_C9286( C9273 C9286 ) C9274_=_C9278( C9274 C9278 ) C9274_=_C9279(</w:t>
      </w:r>
    </w:p>
    <w:p>
      <w:pPr>
        <w:pStyle w:val="PreformattedText"/>
        <w:bidi w:val="0"/>
        <w:spacing w:before="0" w:after="0"/>
        <w:jc w:val="left"/>
        <w:rPr/>
      </w:pPr>
      <w:r>
        <w:rPr/>
        <w:t xml:space="preserve"> </w:t>
      </w:r>
      <w:r>
        <w:rPr/>
        <w:t>C9274 C9279 ) \nC9274_=_C9280( C9274 C9280 ) C9274_=_C9281( C9274 C9281 ) C9274_=_C9282( C9274 C9282 ) C9274_=_C9283( C9274 C9283 ) C9274_=_C9286( C9274 C9286 ) C9278_=_C9279( C9278 C9279 ) \nC9278_=_C9280( C9278 C9280 ) C9278_=_C9281( C9278 C9281 ) C9278_=_C9282( C9278 C9282 ) C9278_=_C9283( C9278 C9283 ) C9278_=_C9286( C9278 C9286 ) C9279_=_C9280( C9279 C9280 ) \nC9279_=_C9281( C9279 C9281 ) C9279_=_C9282( C9279 C9282 ) C9279_=_C9283( C9279 C9283 ) C9279_=_C9286( C9279 C9286 ) C9280_=_C9281( C9280 C9281 ) C9280_=_C9282( C9280 C9282 ) \nC9280_=_C9283( C9280 C9283 ) C9280_=_C9286( C9280 C9286 ) C9280_=_C9361( C9280 C9361 ) C9281_=_C9282( C9281 C9282 ) C9281_=_C9283( C9281 C9283 ) C9281_=_C9286( C9281 C9286 ) \nC9282_=_C9283( C9282 C9283 ) C9282_=_C9286( C9282 C9286 ) C9283_=_C9286( C9283 C9286 ) C9286_=_C9332( C9286 C9332 ) C9307_=_C9308( C9307 C9308 ) C9307_=_C10002( C9307 C10002 ) \nC9308_=_C10008( C9308 C10008 ) C9325_=_C9326( C9325 C9326 ) C9325_=_C9327( C9325 C9327 ) C9325_=_C9328( C9325 C9328 ) C9325_=_C9329( C9325 C9329 ) C9325_=_C9330( C9325 C9330 ) \nC9325_=_C9332( C9325 C9332 ) C9325_=_C9349( C9325 C9349 ) C9325_=_C9351( C9325 C9351 ) C9325_=_C9361( C9325 C9361 ) C9326_=_C9327( C9326 C9327 ) C9326_=_C9328( C9326 C9328 ) \nC9326_=_C9329( C9326 C9329 ) C9326_=_C9330( C9326 C9330 ) C9326_=_C9332( C9326 C9332 ) C9327_=_C9328( C9327 C9328 ) C9327_=_C9329( C9327 C9329 ) C9327_=_C9330( C9327 C9330 ) \nC9327_=_C9332( C9327 C9332 ) C9328_=_C9329( C9328 C9329 ) C9328_=_C9330( C9328 C9330 ) C9328_=_C9332( C9328 C9332 ) C9329_=_C9330( C9329 C9330 ) C9329_=_C9332( C9329 C9332 ) \nC9330_=_C9332( C9330 C9332 ) C9349_=_C9351( C9349 C9351 ) C9349_=_C9361( C9349 C9361 ) C9351_=_C9361( C9351 C9361 ) C9577_=_C9580( C9577 C9580 ) C9577_=_C9796( C9577 C9796 ) \nC9577_=_C9870( C9577 C9870 ) C9580_=_C9796( C9580 C9796 ) C9580_=_C9870( C9580 C9870 ) C9714_=_C9722( C9714 C9722 ) C9796_=_C9870( C9796 C9870 ) C9814_=_C9816( C9814 C9816 ) \nC9814_=_C9817( C9814 C9817 ) C9814_=_C9818( C9814 C9818 ) C9814_=_C9819( C9814 C9819 ) C9814_=_C9820( C9814 C9820 ) C9814_=_C9821( C9814 C9821 ) C9814_=_C9822( C9814 C9822 ) \nC9814_=_C9823( C9814 C9823 ) C9816_=_C9817( C9816 C9817 ) C9816_=_C9818( C9816 C9818 ) C9816_=_C9819( C9816 C9819 ) C9816_=_C9820( C9816 C9820 ) C9816_=_C9821( C9816 C9821 ) \nC9816_=_C9822( C9816 C9822 ) C9816_=_C9823( C9816 C9823 ) C9817_=_C9818( C9817 C9818 ) C9817_=_C9819( C9817 C9819 ) C9817_=_C9820( C9817 C9820 ) C9817_=_C9821( C9817 C9821 ) \nC9817_=_C9822( C9817 C9822 ) C9817_=_C9823( C9817 C9823 ) C9818_=_C9819( C9818 C9819 ) C9818_=_C9820( C9818 C9820 ) C9818_=_C9821( C9818 C9821 ) C9818_=_C9822( C9818 C9822 ) \nC9818_=_C9823( C9818 C9823 ) C9819_=_C9820( C9819 C9820 ) C9819_=_C9821( C9819 C9821 ) C9819_=_C9822( C9819 C9822 ) C9819_=_C9823( C9819 C9823 ) C9820_=_C9821( C9820 C9821 ) \nC9820_=_C9822( C9820 C9822 ) C9820_=_C9823( C9820 C9823 ) C9821_=_C9822( C9821 C9822 ) C9821_=_C9823( C9821 C9823 ) C9822_=_C9823( C9822 C9823 ) C10002_=_C10008( C10002 C10008 ) \nC10304_=_C10340( C10304 C10340 ) C12072_=_C12074( C12072 C12074 ) C12072_=_C12076( C12072 C12076 ) C12072_=_C12078( C12072 C12078 ) C12072_=_C12084( C12072 C12084 ) C12072_=_C12086( C12072 C12086 ) \nC12072_=_C12104( C12072 C12104 ) C12072_=_C12106( C12072 C12106 ) C12072_=_C12436( C12072 C12436 ) C12072_=_C12438( C12072 C12438 ) C12074_=_C12076( C12074 C12076 ) C12074_=_C12078( C12074 C12078 ) \nC12074_=_C12084( C12074 C12084 ) C12074_=_C12086( C12074 C12086 ) C12074_=_C12104( C12074 C12104 ) C12074_=_C12106( C12074 C12106 ) C12074_=_C12436( C12074 C12436 ) C12074_=_C12438( C12074 C12438 ) \nC12076_=_C12078( C12076 C12078 ) C12076_=_C12084( C12076 C12084 ) C12076_=_C12086( C12076 C12086 ) C12076_=_C12104( C12076 C12104 ) C12076_=_C12106( C12076 C12106 ) C12076_=_C12436( C12076 C12436 ) \nC12076_=_C12438( C12076 C12438 ) C12078_=_C12084( C12078 C12084 ) C12078_=_C12086( C12078 C12086 ) C12078_=_C12104( C12078 C12104 ) C12078_=_C12106( C12078 C12106 ) C12078_=_C12436( C12078 C12436 ) \nC12078_=_C12438( C12078 C12438 ) C12084_=_C12086( C12084 C12086 ) C12084_=_C12104( C12084 C12104 ) C12084_=_C12106( C12084 C12106 ) C12084_=_C12436( C12084 C12436 ) C12084_=_C12438( C12084 C12438 ) \nC12086_=_C12104( C12086 C12104 ) C12086_=_C12106( C12086 C12106 ) C12086_=_C12436( C12086 C12436 ) C12086_=_C12438( C12086 C12438 ) C12104_=_C12106( C12104 C12106 ) C12436_=_C12438( C12436 C12438 ) "];4103-&gt;4231[label="235: C1043 C1934 C1980 C2162 C8016 \nC8029 C8334 C8335 C8362 C8373 C8374 \nC8433 C8447 C8457 C8497 C8507 C8519 \nC8586 C8587 C8594 C8595 C8600 C8601 \nC8604 C8609 C8624 C8625 C8631 C8632 \nC8635 C8641 C8654 C8656 C8660 C8661 \nC8663 C8664 C8665 C8667 C8668 C8669 \nC8674 C8682 C8689 C8695 C8696 C8699 \nC8722 C8728 C8729 C8732 C8756 C8762 \nC8763 C8766 C8794 C8795 C8796 C8800 \nC8801 C8861 C8862 C8863 C8867 C8868 \nC8885 C8886 C8887 C8891 C8892 C8910 \nC8911 C8912 C8916 C8917 C8936 C8937 \nC8938 C8942 C8943 C8972 C8981 C9011 \nC9024 C9033 C9056 C9060 C9061 C9062 \nC9066 C9087 C9088 C9098 C9099 C9100 \nC9101 C9120 C9131 C9132 C9133 C9136 \nC9137 C9138 C9139 C9140 C9141 C9147 \nC9148 C9151 C9152 C9153 C9157 C9160 \nC9161 C9162 C9163 C9174 C9185 C9186 \nC9187 C9190 C9191 C9192 C9193 C9194 \nC9195 C9208 C9209 C9210 C9211 C9212 \nC9213 C9214 C9215 C9217 C9218 C9219 \nC9220 C9222 C9223 C9224 C9225 C9226 \nC9227 C9228 C9229 C9230 C9231 C9235 \nC9236 C9237 C9238 C9239 C9240 C9241 \nC9242 C9243 C9244 C9245 C9246 C9247 \nC9248 C9250 C9251 C9252 C9259 C9262 \nC9263 C9264 C9265 C9266 C9267 C9268 \nC9269 C9270 C9271 C9272 C9273 C9274 \nC9278 C9279 C9280 C9281 C9283 C9286 \nC9307 C9308 C9325 C9326 C9327 C9328 \nC9329 C9330 C9332 C9349 C9351 C9361 \nC9577 C9580 C9706 C9714 C9722 C9738 \nC9796 C9814 C9816 C9817 C9818 C9819 \nC9820 C9821 C9822 C9823 C9870 C9995 \nC10002 C10006 C10008 C10019 C10304 C10323 \nC10340 C10438 C10450 C11599 C12072 C12074 \nC12076 C12078 C12084 C12086 C12104 C12106 \nC12436 C12438 \n2942: C1043_=_C8016 ,C1043_=_C8362 ,C1043_=_C8660 ,C1043_=_C8661 ,C1043_=_C8663 ,\nC1043_=_C8664 ,C1043_=_C8665 ,C1043_=_C8667 ,C1043_=_C8668 ,C1043_=_C8669 ,C1934_=_C8519 ,\nC1934_=_C8722 ,C1934_=_C8756 ,C1934_=_C8794 ,C1934_=_C8861 ,C1934_=_C8885 ,C1934_=_C8910 ,\nC1934_=_C8936 ,C1934_=_C9056 ,C1934_=_C9060 ,C1934_=_C9098 ,C1934_=_C9151 ,C1934_=_C9208 ,\nC1934_=_C9209 ,C1934_=_C9210 ,C1934_=_C9211 ,C1934_=_C9212 ,C1934_=_C9213 ,C1934_=_C9214 ,\nC1934_=_C9215 ,C1934_=_C9217 ,C1934_=_C9218 ,C1934_=_C9219 ,C1934_=_C9220 ,C1934_=_C9222 ,\nC1934_=_C9223 ,C1934_=_C9224 ,C1934_=_C9225 ,C1934_=_C9226 ,C1934_=_C9227 ,C1934_=_C9228 ,\nC1934_=_C9229 ,C1934_=_C9230 ,C1934_=_C9231 ,C1980_=_C8029 ,C1980_=_C8447 ,C1980_=_C8656 ,\nC1980_=_C8689 ,C1980_=_C8795 ,C1980_=_C8862 ,C1980_=_C8886 ,C1980_=_C8911 ,C1980_=_C8937 ,\nC1980_=_C9061 ,C1980_=_C9100 ,C1980_=_C9152 ,C1980_=_C9213 ,C1980_=_C9235 ,C1980_=_C9236 ,\nC1980_=_C9237 ,C1980_=_C9238 ,C1980_=_C9239 ,C1980_=_C9240 ,C1980_=_C9241 ,C1980_=_C9242 ,\nC1980_=_C9243 ,C1980_=_C9244 ,C1980_=_C9245 ,C1980_=_C9246 ,C1980_=_C9247 ,C1980_=_C9248 ,\nC1980_=_C9250 ,C1980_=_C9251 ,C1980_=_C9252 ,C1980_=_C9259 ,C2162_=_C8335 ,C2162_=_C8374 ,\nC2162_=_C8587 ,C2162_=_C8595 ,C2162_=_C8601 ,C2162_=_C8625 ,C2162_=_C8632 ,C2162_=_C8663 ,\nC2162_=_C8696 ,C2162_=_C8729 ,C2162_=_C8763 ,C2162_=_C8800 ,C2162_=_C8867 ,C2162_=_C8891 ,\nC2162_=_C8916 ,C2162_=_C8942 ,C2162_=_C9011 ,C2162_=_C9066 ,C2162_=_C9088 ,C2162_=_C9157 ,\nC2162_=_C9163 ,C2162_=_C9263 ,C2162_=_C9264 ,C2162_=_C9266 ,C2162_=_C9325 ,C2162_=_C9326 ,\nC2162_=_C9327 ,C2162_=_C9328 ,C2162_=_C9329 ,C2162_=_C9330 ,C2162_=_C9332 ,C8016_=_C8029 ,\nC8016_=_C8362 ,C8016_=_C8660 ,C8016_=_C8661 ,C8016_=_C8663 ,C8016_=_C8664 ,C8016_=_C8665 ,\nC8016_=_C8667 ,C8016_=_C8668 ,C8016_=_C8669 ,C8029_=_C8447 ,C8029_=_C8656 ,C8029_=_C8689 ,\nC8029_=_C8795 ,C8029_=_C8862 ,C8029_=_C8886 ,C8029_=_C8911 ,C8029_=_C8937 ,C8029_=_C9061 ,\nC8029_=_C9100 ,C8029_=_C9152 ,C8029_=_C9235 ,C8029_=_C9236 ,C8029_=_C9237 ,C8029_=_C9238 ,\nC8029_=_C9239 ,C8029_=_C9240 ,C8029_=_C9241 ,C8029_=_C9242 ,C8029_=_C9243 ,C8029_=_C9244 ,\nC8029_=_C9245 ,C8029_=_C9246 ,C8029_=_C9247 ,C8029_=_C9248 ,C8029_=_C9250 ,C8029_=_C9251 ,\nC8029_=_C9252 ,C8029_=_C9259 ,C8334_=_C8335 ,C8334_=_C8373 ,C8334_=_C8586 ,C8334_=_C8594 ,\nC8334_=_C8600 ,C8334_=_C8624 ,C8334_=_C8631 ,C8334_=_C8695 ,C8334_=_C8728 ,C8334_=_C8762 ,\nC8334_=_C8796 ,C8334_=_C8863 ,C8334_=_C8887 ,C8334_=_C8912 ,C8334_=_C8938 ,C8334_=_C9062 ,\nC8334_=_C9087 ,C8334_=_C9101 ,C8334_=_C9153 ,C8334_=_C9161 ,C8334_=_C9162 ,C8334_=_C9262 ,\nC8334_=_C9263 ,C8334_=_C9264 ,C8334_=_C9265 ,C8334_=_C9266 ,C8334_=_C9267 ,C8334_=_C9268 ,\nC8334_=_C9269 ,C8334_=_C9270 ,C8334_=_C9271 ,C8334_=_C9272 ,C8334_=_C9273 ,C8334_=_C9274 ,\nC8334_=_C9278 ,C8334_=_C9279 ,C8334_=_C9280 ,C8334_=_C9281 ,C8334_=_C9283 ,C8334_=_C9286 ,\nC8335_=_C8374 ,C8335_=_C8587 ,C8335_=_C8595 ,C8335_=_C8601 ,C8335_=_C8625 ,C8335_=_C8632 ,\nC8335_=_C8663 ,C8335_=_C8696 ,C8335_=_C8729 ,C8335_=_C8763 ,C8335_=_C8800 ,C8335_=_C8867 ,\nC8335_=_C8891 ,C8335_=_C8916 ,C8335_=_C8942 ,C8335_=_C9011 ,C8335_=_C9066 ,C8335_=_C9088 ,\nC8335_=_C9157 ,C8335_=_C9163 ,C8335_=_C9263 ,C8335_=_C9264 ,C8335_=_C9325 ,C8335_=_C9326 ,\nC8335_=_C9327 ,C8335_=_C9328 ,C8335_=_C9329 ,C8335_=_C9330 ,C8335_=_C9332 ,C8362_=_C8373 ,\nC8362_=_C8374 ,C8362_=_C8660 ,C8362_=_C8661 ,C8362_=_C8663 ,C8362_=_C8664 ,C8362_=_C8665 ,\nC8362_=_C8667 ,C8362_=_C8668 ,C8362_=_C8669 ,C8373_=_C8374 ,C8373_=_C8586 ,C8373_=_C8594 ,\nC8373_=_C8600 ,C8373_=_C8624 ,C8373_=_C8631 ,C8373_=_C8695 ,C8373_=_C8728 ,C8373_=_C8762 ,\nC8373_=_C8796 ,C8373_=_C8863 ,C8373_=_C8887 ,C8373_=_C8912 ,C8373_=_C8938 ,C8373_=_C9062 ,\nC8373_=_C9087 ,C8373_=_C9101 ,C8373_=_C9153 ,C8373_=_C9161 ,C8373_=_C9162 ,C8373_=_C9262 ,\nC8373_=_C9263 ,C8373_=_C9264 ,C8373_=_C9265 ,C8373_=_C9266 ,C8373_=_C9267 ,C8373_=_C9268 ,\nC8373_=_C9269 ,C8373_=_C9270 ,C8373_=_C9271 ,C8373_=_C9272 ,C8373_=_C9273 ,C8373_=_C9274 ,\nC8373_=_C9278</w:t>
      </w:r>
    </w:p>
    <w:p>
      <w:pPr>
        <w:pStyle w:val="PreformattedText"/>
        <w:bidi w:val="0"/>
        <w:spacing w:before="0" w:after="0"/>
        <w:jc w:val="left"/>
        <w:rPr/>
      </w:pPr>
      <w:r>
        <w:rPr/>
        <w:t xml:space="preserve"> </w:t>
      </w:r>
      <w:r>
        <w:rPr/>
        <w:t>,C8373_=_C9279 ,C8373_=_C9280 ,C8373_=_C9281 ,C8373_=_C9283 ,C8373_=_C9286 ,\nC8374_=_C8587 ,C8374_=_C8595 ,C8374_=_C8601 ,C8374_=_C8625 ,C8374_=_C8632 ,C8374_=_C8663 ,\nC8374_=_C8696 ,C8374_=_C8729 ,C8374_=_C8763 ,C8374_=_C8800 ,C8374_=_C8867 ,C8374_=_C8891 ,\nC8374_=_C8916 ,C8374_=_C8942 ,C8374_=_C9011 ,C8374_=_C9066 ,C8374_=_C9088 ,C8374_=_C9157 ,\nC8374_=_C9163 ,C8374_=_C9263 ,C8374_=_C9264 ,C8374_=_C9325 ,C8374_=_C9326 ,C8374_=_C9327 ,\nC8374_=_C9328 ,C8374_=_C9329 ,C8374_=_C9330 ,C8374_=_C9332 ,C8447_=_C8457 ,C8447_=_C8656 ,\nC8447_=_C8689 ,C8447_=_C8795 ,C8447_=_C8862 ,C8447_=_C8886 ,C8447_=_C8911 ,C8447_=_C8937 ,\nC8447_=_C9061 ,C8447_=_C9100 ,C8447_=_C9152 ,C8447_=_C9235 ,C8447_=_C9236 ,C8447_=_C9237 ,\nC8447_=_C9238 ,C8447_=_C9239 ,C8447_=_C9240 ,C8447_=_C9241 ,C8447_=_C9242 ,C8447_=_C9243 ,\nC8447_=_C9244 ,C8447_=_C9245 ,C8447_=_C9246 ,C8447_=_C9247 ,C8447_=_C9248 ,C8447_=_C9250 ,\nC8447_=_C9251 ,C8447_=_C9252 ,C8447_=_C9259 ,C8519_=_C8722 ,C8519_=_C8756 ,C8519_=_C8794 ,\nC8519_=_C8861 ,C8519_=_C8885 ,C8519_=_C8910 ,C8519_=_C8936 ,C8519_=_C9056 ,C8519_=_C9060 ,\nC8519_=_C9098 ,C8519_=_C9151 ,C8519_=_C9208 ,C8519_=_C9209 ,C8519_=_C9210 ,C8519_=_C9211 ,\nC8519_=_C9212 ,C8519_=_C9213 ,C8519_=_C9214 ,C8519_=_C9215 ,C8519_=_C9217 ,C8519_=_C9218 ,\nC8519_=_C9219 ,C8519_=_C9220 ,C8519_=_C9222 ,C8519_=_C9223 ,C8519_=_C9224 ,C8519_=_C9225 ,\nC8519_=_C9226 ,C8519_=_C9227 ,C8519_=_C9228 ,C8519_=_C9229 ,C8519_=_C9230 ,C8519_=_C9231 ,\nC8586_=_C8587 ,C8586_=_C8594 ,C8586_=_C8600 ,C8586_=_C8624 ,C8586_=_C8631 ,C8586_=_C8695 ,\nC8586_=_C8728 ,C8586_=_C8762 ,C8586_=_C8796 ,C8586_=_C8863 ,C8586_=_C8887 ,C8586_=_C8912 ,\nC8586_=_C8938 ,C8586_=_C9062 ,C8586_=_C9087 ,C8586_=_C9101 ,C8586_=_C9153 ,C8586_=_C9161 ,\nC8586_=_C9162 ,C8586_=_C9262 ,C8586_=_C9263 ,C8586_=_C9264 ,C8586_=_C9265 ,C8586_=_C9266 ,\nC8586_=_C9267 ,C8586_=_C9268 ,C8586_=_C9269 ,C8586_=_C9270 ,C8586_=_C9271 ,C8586_=_C9272 ,\nC8586_=_C9273 ,C8586_=_C9274 ,C8586_=_C9278 ,C8586_=_C9279 ,C8586_=_C9280 ,C8586_=_C9281 ,\nC8586_=_C9283 ,C8586_=_C9286 ,C8587_=_C8595 ,C8587_=_C8601 ,C8587_=_C8625 ,C8587_=_C8632 ,\nC8587_=_C8663 ,C8587_=_C8696 ,C8587_=_C8729 ,C8587_=_C8763 ,C8587_=_C8800 ,C8587_=_C8867 ,\nC8587_=_C8891 ,C8587_=_C8916 ,C8587_=_C8942 ,C8587_=_C9011 ,C8587_=_C9066 ,C8587_=_C9088 ,\nC8587_=_C9157 ,C8587_=_C9163 ,C8587_=_C9263 ,C8587_=_C9264 ,C8587_=_C9325 ,C8587_=_C9326 ,\nC8587_=_C9327 ,C8587_=_C9328 ,C8587_=_C9329 ,C8587_=_C9330 ,C8587_=_C9332 ,C8594_=_C8595 ,\nC8594_=_C8600 ,C8594_=_C8624 ,C8594_=_C8631 ,C8594_=_C8695 ,C8594_=_C8728 ,C8594_=_C8762 ,\nC8594_=_C8796 ,C8594_=_C8863 ,C8594_=_C8887 ,C8594_=_C8912 ,C8594_=_C8938 ,C8594_=_C9062 ,\nC8594_=_C9087 ,C8594_=_C9101 ,C8594_=_C9153 ,C8594_=_C9161 ,C8594_=_C9162 ,C8594_=_C9262 ,\nC8594_=_C9263 ,C8594_=_C9264 ,C8594_=_C9265 ,C8594_=_C9266 ,C8594_=_C9267 ,C8594_=_C9268 ,\nC8594_=_C9269 ,C8594_=_C9270 ,C8594_=_C9271 ,C8594_=_C9272 ,C8594_=_C9273 ,C8594_=_C9274 ,\nC8594_=_C9278 ,C8594_=_C9279 ,C8594_=_C9280 ,C8594_=_C9281 ,C8594_=_C9283 ,C8594_=_C9286 ,\nC8595_=_C8601 ,C8595_=_C8625 ,C8595_=_C8632 ,C8595_=_C8663 ,C8595_=_C8696 ,C8595_=_C8729 ,\nC8595_=_C8763 ,C8595_=_C8800 ,C8595_=_C8867 ,C8595_=_C8891 ,C8595_=_C8916 ,C8595_=_C8942 ,\nC8595_=_C9011 ,C8595_=_C9066 ,C8595_=_C9088 ,C8595_=_C9157 ,C8595_=_C9163 ,C8595_=_C9263 ,\nC8595_=_C9264 ,C8595_=_C9325 ,C8595_=_C9326 ,C8595_=_C9327 ,C8595_=_C9328 ,C8595_=_C9329 ,\nC8595_=_C9330 ,C8595_=_C9332 ,C8600_=_C8601 ,C8600_=_C8604 ,C8600_=_C8624 ,C8600_=_C8631 ,\nC8600_=_C8695 ,C8600_=_C8728 ,C8600_=_C8762 ,C8600_=_C8796 ,C8600_=_C8863 ,C8600_=_C8887 ,\nC8600_=_C8912 ,C8600_=_C8938 ,C8600_=_C9062 ,C8600_=_C9087 ,C8600_=_C9101 ,C8600_=_C9153 ,\nC8600_=_C9161 ,C8600_=_C9162 ,C8600_=_C9262 ,C8600_=_C9263 ,C8600_=_C9264 ,C8600_=_C9265 ,\nC8600_=_C9266 ,C8600_=_C9267 ,C8600_=_C9268 ,C8600_=_C9269 ,C8600_=_C9270 ,C8600_=_C9271 ,\nC8600_=_C9272 ,C8600_=_C9273 ,C8600_=_C9274 ,C8600_=_C9278 ,C8600_=_C9279 ,C8600_=_C9280 ,\nC8600_=_C9281 ,C8600_=_C9283 ,C8600_=_C9286 ,C8601_=_C8604 ,C8601_=_C8625 ,C8601_=_C8632 ,\nC8601_=_C8663 ,C8601_=_C8696 ,C8601_=_C8729 ,C8601_=_C8763 ,C8601_=_C8800 ,C8601_=_C8867 ,\nC8601_=_C8891 ,C8601_=_C8916 ,C8601_=_C8942 ,C8601_=_C9011 ,C8601_=_C9066 ,C8601_=_C9088 ,\nC8601_=_C9157 ,C8601_=_C9163 ,C8601_=_C9263 ,C8601_=_C9264 ,C8601_=_C9325 ,C8601_=_C9326 ,\nC8601_=_C9327 ,C8601_=_C9328 ,C8601_=_C9329 ,C8601_=_C9330 ,C8601_=_C9332 ,C8604_=_C8635 ,\nC8624_=_C8625 ,C8624_=_C8631 ,C8624_=_C8695 ,C8624_=_C8728 ,C8624_=_C8762 ,C8624_=_C8796 ,\nC8624_=_C8863 ,C8624_=_C8887 ,C8624_=_C8912 ,C8624_=_C8938 ,C8624_=_C9062 ,C8624_=_C9087 ,\nC8624_=_C9101 ,C8624_=_C9153 ,C8624_=_C9161 ,C8624_=_C9162 ,C8624_=_C9262 ,C8624_=_C9263 ,\nC8624_=_C9264 ,C8624_=_C9265 ,C8624_=_C9266 ,C8624_=_C9267 ,C8624_=_C9268 ,C8624_=_C9269 ,\nC8624_=_C9270 ,C8624_=_C9271 ,C8624_=_C9272 ,C8624_=_C9273 ,C8624_=_C9274 ,C8624_=_C9278 ,\nC8624_=_C9279 ,C8624_=_C9280 ,C8624_=_C9281 ,C8624_=_C9283 ,C8624_=_C9286 ,C8625_=_C8632 ,\nC8625_=_C8663 ,C8625_=_C8696 ,C8625_=_C8729 ,C8625_=_C8763 ,C8625_=_C8800 ,C8625_=_C8867 ,\nC8625_=_C8891 ,C8625_=_C8916 ,C8625_=_C8942 ,C8625_=_C9011 ,C8625_=_C9066 ,C8625_=_C9088 ,\nC8625_=_C9157 ,C8625_=_C9163 ,C8625_=_C9263 ,C8625_=_C9264 ,C8625_=_C9325 ,C8625_=_C9326 ,\nC8625_=_C9327 ,C8625_=_C9328 ,C8625_=_C9329 ,C8625_=_C9330 ,C8625_=_C9332 ,C8631_=_C8632 ,\nC8631_=_C8635 ,C8631_=_C8695 ,C8631_=_C8728 ,C8631_=_C8762 ,C8631_=_C8796 ,C8631_=_C8863 ,\nC8631_=_C8887 ,C8631_=_C8912 ,C8631_=_C8938 ,C8631_=_C9062 ,C8631_=_C9087 ,C8631_=_C9101 ,\nC8631_=_C9153 ,C8631_=_C9161 ,C8631_=_C9162 ,C8631_=_C9262 ,C8631_=_C9263 ,C8631_=_C9264 ,\nC8631_=_C9265 ,C8631_=_C9266 ,C8631_=_C9267 ,C8631_=_C9268 ,C8631_=_C9269 ,C8631_=_C9270 ,\nC8631_=_C9271 ,C8631_=_C9272 ,C8631_=_C9273 ,C8631_=_C9274 ,C8631_=_C9278 ,C8631_=_C9279 ,\nC8631_=_C9280 ,C8631_=_C9281 ,C8631_=_C9283 ,C8631_=_C9286 ,C8632_=_C8635 ,C8632_=_C8663 ,\nC8632_=_C8696 ,C8632_=_C8729 ,C8632_=_C8763 ,C8632_=_C8800 ,C8632_=_C8867 ,C8632_=_C8891 ,\nC8632_=_C8916 ,C8632_=_C8942 ,C8632_=_C9011 ,C8632_=_C9066 ,C8632_=_C9088 ,C8632_=_C9157 ,\nC8632_=_C9163 ,C8632_=_C9263 ,C8632_=_C9264 ,C8632_=_C9325 ,C8632_=_C9326 ,C8632_=_C9327 ,\nC8632_=_C9328 ,C8632_=_C9329 ,C8632_=_C9330 ,C8632_=_C9332 ,C8654_=_C8656 ,C8656_=_C8689 ,\nC8656_=_C8795 ,C8656_=_C8862 ,C8656_=_C8886 ,C8656_=_C8911 ,C8656_=_C8937 ,C8656_=_C9061 ,\nC8656_=_C9100 ,C8656_=_C9152 ,C8656_=_C9235 ,C8656_=_C9236 ,C8656_=_C9237 ,C8656_=_C9238 ,\nC8656_=_C9239 ,C8656_=_C9240 ,C8656_=_C9241 ,C8656_=_C9242 ,C8656_=_C9243 ,C8656_=_C9244 ,\nC8656_=_C9245 ,C8656_=_C9246 ,C8656_=_C9247 ,C8656_=_C9248 ,C8656_=_C9250 ,C8656_=_C9251 ,\nC8656_=_C9252 ,C8656_=_C9259 ,C8660_=_C8661 ,C8660_=_C8663 ,C8660_=_C8664 ,C8660_=_C8665 ,\nC8660_=_C8667 ,C8660_=_C8668 ,C8660_=_C8669 ,C8660_=_C8674 ,C8660_=_C8682 ,C8661_=_C8663 ,\nC8661_=_C8664 ,C8661_=_C8665 ,C8661_=_C8667 ,C8661_=_C8668 ,C8661_=_C8669 ,C8661_=_C9160 ,\nC8661_=_C9161 ,C8661_=_C9162 ,C8661_=_C9163 ,C8661_=_C9174 ,C8661_=_C9185 ,C8661_=_C9186 ,\nC8661_=_C9187 ,C8661_=_C9190 ,C8661_=_C9191 ,C8661_=_C9192 ,C8661_=_C9193 ,C8661_=_C9194 ,\nC8661_=_C9195 ,C8663_=_C8664 ,C8663_=_C8665 ,C8663_=_C8667 ,C8663_=_C8668 ,C8663_=_C8669 ,\nC8663_=_C8696 ,C8663_=_C8729 ,C8663_=_C8763 ,C8663_=_C8800 ,C8663_=_C8867 ,C8663_=_C8891 ,\nC8663_=_C8916 ,C8663_=_C8942 ,C8663_=_C9011 ,C8663_=_C9066 ,C8663_=_C9088 ,C8663_=_C9157 ,\nC8663_=_C9163 ,C8663_=_C9263 ,C8663_=_C9264 ,C8663_=_C9325 ,C8663_=_C9326 ,C8663_=_C9327 ,\nC8663_=_C9328 ,C8663_=_C9329 ,C8663_=_C9330 ,C8663_=_C9332 ,C8664_=_C8665 ,C8664_=_C8667 ,\nC8664_=_C8668 ,C8664_=_C8669 ,C8665_=_C8667 ,C8665_=_C8668 ,C8665_=_C8669 ,C8665_=_C9186 ,\nC8667_=_C8668 ,C8667_=_C8669 ,C8667_=_C9286 ,C8667_=_C9332 ,C8668_=_C8669 ,C8674_=_C8682 ,\nC8689_=_C8795 ,C8689_=_C8862 ,C8689_=_C8886 ,C8689_=_C8911 ,C8689_=_C8937 ,C8689_=_C9061 ,\nC8689_=_C9100 ,C8689_=_C9152 ,C8689_=_C9235 ,C8689_=_C9236 ,C8689_=_C9237 ,C8689_=_C9238 ,\nC8689_=_C9239 ,C8689_=_C9240 ,C8689_=_C9241 ,C8689_=_C9242 ,C8689_=_C9243 ,C8689_=_C9244 ,\nC8689_=_C9245 ,C8689_=_C9246 ,C8689_=_C9247 ,C8689_=_C9248 ,C8689_=_C9250 ,C8689_=_C9251 ,\nC8689_=_C9252 ,C8689_=_C9259 ,C8695_=_C8696 ,C8695_=_C8699 ,C8695_=_C8728 ,C8695_=_C8762 ,\nC8695_=_C8796 ,C8695_=_C8863 ,C8695_=_C8887 ,C8695_=_C8912 ,C8695_=_C8938 ,C8695_=_C9062 ,\nC8695_=_C9087 ,C8695_=_C9101 ,C8695_=_C9153 ,C8695_=_C9161 ,C8695_=_C9162 ,C8695_=_C9262 ,\nC8695_=_C9263 ,C8695_=_C9264 ,C8695_=_C9265 ,C8695_=_C9266 ,C8695_=_C9267 ,C8695_=_C9268 ,\nC8695_=_C9269 ,C8695_=_C9270 ,C8695_=_C9271 ,C8695_=_C9272 ,C8695_=_C9273 ,C8695_=_C9274 ,\nC8695_=_C9278 ,C8695_=_C9279 ,C8695_=_C9280 ,C8695_=_C9281 ,C8695_=_C9283 ,C8695_=_C9286 ,\nC8696_=_C8699 ,C8696_=_C8729 ,C8696_=_C8763 ,C8696_=_C8800 ,C8696_=_C8867 ,C8696_=_C8891 ,\nC8696_=_C8916 ,C8696_=_C8942 ,C8696_=_C9011 ,C8696_=_C9066 ,C8696_=_C9088 ,C8696_=_C9157 ,\nC8696_=_C9163 ,C8696_=_C9263 ,C8696_=_C9264 ,C8696_=_C9325 ,C8696_=_C9326 ,C8696_=_C9327 ,\nC8696_=_C9328 ,C8696_=_C9329 ,C8696_=_C9330 ,C8696_=_C9332 ,C8722_=_C8756 ,C8722_=_C8794 ,\nC8722_=_C8861 ,C8722_=_C8885 ,C8722_=_C8910 ,C8722_=_C8936 ,C8722_=_C9056 ,C8722_=_C9060 ,\nC8722_=_C9098 ,C8722_=_C9151 ,C8722_=_C9208 ,C8722_=_C9209 ,C8722_=_C9210 ,C8722_=_C9211 ,\nC8722_=_C9212 ,C8722_=_C9213 ,C8722_=_C9214 ,C8722_=_C9215 ,C8722_=_C9217 ,C8722_=_C9218 ,\nC8722_=_C9219 ,C8722_=_C9220 ,C8722_=_C9222 ,C8722_=_C9223 ,C8722_=_C9224 ,C8722_=_C9225 ,\nC8722_=_C9226 ,C8722_=_C9227 ,C8722_=_C9228 ,C8722_=_C9229 ,C8722_=_C9230 ,C8722_=_C9231 ,\nC8728_=_C8729 ,C8728_=_C8732 ,C8728_=_C8762 ,C8728_=_C8796 ,C8728_=_C8863 ,C8728_=_C8887 ,\nC8728_=_C8912 ,C8728_=_C8938 ,C8728_=_C9062 ,C8728_=_C9087 ,C8728_=_C9101 ,C8728_=_C9153 ,\nC8728_=_C9161 ,C8728_=_C9162 ,C8728_=_C9262 ,C8728_=_C9263 ,C8728_=_C9264 ,C8728_=_C9265 ,\nC8728_=_C9266 ,C8728_=_C9267 ,C8728_=_C9268 ,C8728_=_C9269 ,C8728_=_C9270 ,C8728_=_C9271 ,\nC8728_=_C9272 ,C8728_=_C9273 ,C8728_=_C9274 ,C8728_=_C9278 ,C8728_=_C9279</w:t>
      </w:r>
    </w:p>
    <w:p>
      <w:pPr>
        <w:pStyle w:val="PreformattedText"/>
        <w:bidi w:val="0"/>
        <w:spacing w:before="0" w:after="0"/>
        <w:jc w:val="left"/>
        <w:rPr/>
      </w:pPr>
      <w:r>
        <w:rPr/>
        <w:t xml:space="preserve"> </w:t>
      </w:r>
      <w:r>
        <w:rPr/>
        <w:t>,C8728_=_C9280 ,\nC8728_=_C9281 ,C8728_=_C9283 ,C8728_=_C9286 ,C8729_=_C8732 ,C8729_=_C8763 ,C8729_=_C8800 ,\nC8729_=_C8867 ,C8729_=_C8891 ,C8729_=_C8916 ,C8729_=_C8942 ,C8729_=_C9011 ,C8729_=_C9066 ,\nC8729_=_C9088 ,C8729_=_C9157 ,C8729_=_C9163 ,C8729_=_C9263 ,C8729_=_C9264 ,C8729_=_C9325 ,\nC8729_=_C9326 ,C8729_=_C9327 ,C8729_=_C9328 ,C8729_=_C9329 ,C8729_=_C9330 ,C8729_=_C9332 ,\nC8732_=_C8766 ,C8756_=_C8794 ,C8756_=_C8861 ,C8756_=_C8885 ,C8756_=_C8910 ,C8756_=_C8936 ,\nC8756_=_C9056 ,C8756_=_C9060 ,C8756_=_C9098 ,C8756_=_C9151 ,C8756_=_C9208 ,C8756_=_C9209 ,\nC8756_=_C9210 ,C8756_=_C9211 ,C8756_=_C9212 ,C8756_=_C9213 ,C8756_=_C9214 ,C8756_=_C9215 ,\nC8756_=_C9217 ,C8756_=_C9218 ,C8756_=_C9219 ,C8756_=_C9220 ,C8756_=_C9222 ,C8756_=_C9223 ,\nC8756_=_C9224 ,C8756_=_C9225 ,C8756_=_C9226 ,C8756_=_C9227 ,C8756_=_C9228 ,C8756_=_C9229 ,\nC8756_=_C9230 ,C8756_=_C9231 ,C8762_=_C8763 ,C8762_=_C8766 ,C8762_=_C8796 ,C8762_=_C8863 ,\nC8762_=_C8887 ,C8762_=_C8912 ,C8762_=_C8938 ,C8762_=_C9062 ,C8762_=_C9087 ,C8762_=_C9101 ,\nC8762_=_C9153 ,C8762_=_C9161 ,C8762_=_C9162 ,C8762_=_C9262 ,C8762_=_C9263 ,C8762_=_C9264 ,\nC8762_=_C9265 ,C8762_=_C9266 ,C8762_=_C9267 ,C8762_=_C9268 ,C8762_=_C9269 ,C8762_=_C9270 ,\nC8762_=_C9271 ,C8762_=_C9272 ,C8762_=_C9273 ,C8762_=_C9274 ,C8762_=_C9278 ,C8762_=_C9279 ,\nC8762_=_C9280 ,C8762_=_C9281 ,C8762_=_C9283 ,C8762_=_C9286 ,C8763_=_C8766 ,C8763_=_C8800 ,\nC8763_=_C8867 ,C8763_=_C8891 ,C8763_=_C8916 ,C8763_=_C8942 ,C8763_=_C9011 ,C8763_=_C9066 ,\nC8763_=_C9088 ,C8763_=_C9157 ,C8763_=_C9163 ,C8763_=_C9263 ,C8763_=_C9264 ,C8763_=_C9325 ,\nC8763_=_C9326 ,C8763_=_C9327 ,C8763_=_C9328 ,C8763_=_C9329 ,C8763_=_C9330 ,C8763_=_C9332 ,\nC8794_=_C8795 ,C8794_=_C8796 ,C8794_=_C8800 ,C8794_=_C8801 ,C8794_=_C8861 ,C8794_=_C8885 ,\nC8794_=_C8910 ,C8794_=_C8936 ,C8794_=_C9056 ,C8794_=_C9060 ,C8794_=_C9098 ,C8794_=_C9151 ,\nC8794_=_C9208 ,C8794_=_C9209 ,C8794_=_C9210 ,C8794_=_C9211 ,C8794_=_C9212 ,C8794_=_C9213 ,\nC8794_=_C9214 ,C8794_=_C9215 ,C8794_=_C9217 ,C8794_=_C9218 ,C8794_=_C9219 ,C8794_=_C9220 ,\nC8794_=_C9222 ,C8794_=_C9223 ,C8794_=_C9224 ,C8794_=_C9225 ,C8794_=_C9226 ,C8794_=_C9227 ,\nC8794_=_C9228 ,C8794_=_C9229 ,C8794_=_C9230 ,C8794_=_C9231 ,C8795_=_C8796 ,C8795_=_C8800 ,\nC8795_=_C8801 ,C8795_=_C8862 ,C8795_=_C8886 ,C8795_=_C8911 ,C8795_=_C8937 ,C8795_=_C9061 ,\nC8795_=_C9100 ,C8795_=_C9152 ,C8795_=_C9235 ,C8795_=_C9236 ,C8795_=_C9237 ,C8795_=_C9238 ,\nC8795_=_C9239 ,C8795_=_C9240 ,C8795_=_C9241 ,C8795_=_C9242 ,C8795_=_C9243 ,C8795_=_C9244 ,\nC8795_=_C9245 ,C8795_=_C9246 ,C8795_=_C9247 ,C8795_=_C9248 ,C8795_=_C9250 ,C8795_=_C9251 ,\nC8795_=_C9252 ,C8795_=_C9259 ,C8796_=_C8800 ,C8796_=_C8801 ,C8796_=_C8863 ,C8796_=_C8887 ,\nC8796_=_C8912 ,C8796_=_C8938 ,C8796_=_C9062 ,C8796_=_C9087 ,C8796_=_C9101 ,C8796_=_C9153 ,\nC8796_=_C9161 ,C8796_=_C9162 ,C8796_=_C9262 ,C8796_=_C9263 ,C8796_=_C9264 ,C8796_=_C9265 ,\nC8796_=_C9266 ,C8796_=_C9267 ,C8796_=_C9268 ,C8796_=_C9269 ,C8796_=_C9270 ,C8796_=_C9271 ,\nC8796_=_C9272 ,C8796_=_C9273 ,C8796_=_C9274 ,C8796_=_C9278 ,C8796_=_C9279 ,C8796_=_C9280 ,\nC8796_=_C9281 ,C8796_=_C9283 ,C8796_=_C9286 ,C8800_=_C8801 ,C8800_=_C8867 ,C8800_=_C8891 ,\nC8800_=_C8916 ,C8800_=_C8942 ,C8800_=_C9011 ,C8800_=_C9066 ,C8800_=_C9088 ,C8800_=_C9157 ,\nC8800_=_C9163 ,C8800_=_C9263 ,C8800_=_C9264 ,C8800_=_C9325 ,C8800_=_C9326 ,C8800_=_C9327 ,\nC8800_=_C9328 ,C8800_=_C9329 ,C8800_=_C9330 ,C8800_=_C9332 ,C8801_=_C8868 ,C8801_=_C8892 ,\nC8801_=_C8917 ,C8801_=_C8943 ,C8801_=_C9137 ,C8801_=_C9191 ,C8801_=_C9211 ,C8801_=_C9226 ,\nC8801_=_C9239 ,C8801_=_C9265 ,C8801_=_C9281 ,C8861_=_C8862 ,C8861_=_C8863 ,C8861_=_C8867 ,\nC8861_=_C8868 ,C8861_=_C8885 ,C8861_=_C8910 ,C8861_=_C8936 ,C8861_=_C9056 ,C8861_=_C9060 ,\nC8861_=_C9098 ,C8861_=_C9151 ,C8861_=_C9208 ,C8861_=_C9209 ,C8861_=_C9210 ,C8861_=_C9211 ,\nC8861_=_C9212 ,C8861_=_C9213 ,C8861_=_C9214 ,C8861_=_C9215 ,C8861_=_C9217 ,C8861_=_C9218 ,\nC8861_=_C9219 ,C8861_=_C9220 ,C8861_=_C9222 ,C8861_=_C9223 ,C8861_=_C9224 ,C8861_=_C9225 ,\nC8861_=_C9226 ,C8861_=_C9227 ,C8861_=_C9228 ,C8861_=_C9229 ,C8861_=_C9230 ,C8861_=_C9231 ,\nC8862_=_C8863 ,C8862_=_C8867 ,C8862_=_C8868 ,C8862_=_C8886 ,C8862_=_C8911 ,C8862_=_C8937 ,\nC8862_=_C9061 ,C8862_=_C9100 ,C8862_=_C9152 ,C8862_=_C9235 ,C8862_=_C9236 ,C8862_=_C9237 ,\nC8862_=_C9238 ,C8862_=_C9239 ,C8862_=_C9240 ,C8862_=_C9241 ,C8862_=_C9242 ,C8862_=_C9243 ,\nC8862_=_C9244 ,C8862_=_C9245 ,C8862_=_C9246 ,C8862_=_C9247 ,C8862_=_C9248 ,C8862_=_C9250 ,\nC8862_=_C9251 ,C8862_=_C9252 ,C8862_=_C9259 ,C8863_=_C8867 ,C8863_=_C8868 ,C8863_=_C8887 ,\nC8863_=_C8912 ,C8863_=_C8938 ,C8863_=_C9062 ,C8863_=_C9087 ,C8863_=_C9101 ,C8863_=_C9153 ,\nC8863_=_C9161 ,C8863_=_C9162 ,C8863_=_C9262 ,C8863_=_C9263 ,C8863_=_C9264 ,C8863_=_C9265 ,\nC8863_=_C9266 ,C8863_=_C9267 ,C8863_=_C9268 ,C8863_=_C9269 ,C8863_=_C9270 ,C8863_=_C9271 ,\nC8863_=_C9272 ,C8863_=_C9273 ,C8863_=_C9274 ,C8863_=_C9278 ,C8863_=_C9279 ,C8863_=_C9280 ,\nC8863_=_C9281 ,C8863_=_C9283 ,C8863_=_C9286 ,C8867_=_C8868 ,C8867_=_C8891 ,C8867_=_C8916 ,\nC8867_=_C8942 ,C8867_=_C9011 ,C8867_=_C9066 ,C8867_=_C9088 ,C8867_=_C9157 ,C8867_=_C9163 ,\nC8867_=_C9263 ,C8867_=_C9264 ,C8867_=_C9325 ,C8867_=_C9326 ,C8867_=_C9327 ,C8867_=_C9328 ,\nC8867_=_C9329 ,C8867_=_C9330 ,C8867_=_C9332 ,C8868_=_C8892 ,C8868_=_C8917 ,C8868_=_C8943 ,\nC8868_=_C9138 ,C8868_=_C9192 ,C8868_=_C9211 ,C8868_=_C9227 ,C8868_=_C9239 ,C8868_=_C9265 ,\nC8885_=_C8886 ,C8885_=_C8887 ,C8885_=_C8891 ,C8885_=_C8892 ,C8885_=_C8910 ,C8885_=_C8936 ,\nC8885_=_C9056 ,C8885_=_C9060 ,C8885_=_C9098 ,C8885_=_C9151 ,C8885_=_C9208 ,C8885_=_C9209 ,\nC8885_=_C9210 ,C8885_=_C9211 ,C8885_=_C9212 ,C8885_=_C9213 ,C8885_=_C9214 ,C8885_=_C9215 ,\nC8885_=_C9217 ,C8885_=_C9218 ,C8885_=_C9219 ,C8885_=_C9220 ,C8885_=_C9222 ,C8885_=_C9223 ,\nC8885_=_C9224 ,C8885_=_C9225 ,C8885_=_C9226 ,C8885_=_C9227 ,C8885_=_C9228 ,C8885_=_C9229 ,\nC8885_=_C9230 ,C8885_=_C9231 ,C8886_=_C8887 ,C8886_=_C8891 ,C8886_=_C8892 ,C8886_=_C8911 ,\nC8886_=_C8937 ,C8886_=_C9061 ,C8886_=_C9100 ,C8886_=_C9152 ,C8886_=_C9235 ,C8886_=_C9236 ,\nC8886_=_C9237 ,C8886_=_C9238 ,C8886_=_C9239 ,C8886_=_C9240 ,C8886_=_C9241 ,C8886_=_C9242 ,\nC8886_=_C9243 ,C8886_=_C9244 ,C8886_=_C9245 ,C8886_=_C9246 ,C8886_=_C9247 ,C8886_=_C9248 ,\nC8886_=_C9250 ,C8886_=_C9251 ,C8886_=_C9252 ,C8886_=_C9259 ,C8887_=_C8891 ,C8887_=_C8892 ,\nC8887_=_C8912 ,C8887_=_C8938 ,C8887_=_C9062 ,C8887_=_C9087 ,C8887_=_C9101 ,C8887_=_C9153 ,\nC8887_=_C9161 ,C8887_=_C9162 ,C8887_=_C9262 ,C8887_=_C9263 ,C8887_=_C9264 ,C8887_=_C9265 ,\nC8887_=_C9266 ,C8887_=_C9267 ,C8887_=_C9268 ,C8887_=_C9269 ,C8887_=_C9270 ,C8887_=_C9271 ,\nC8887_=_C9272 ,C8887_=_C9273 ,C8887_=_C9274 ,C8887_=_C9278 ,C8887_=_C9279 ,C8887_=_C9280 ,\nC8887_=_C9281 ,C8887_=_C9283 ,C8887_=_C9286 ,C8891_=_C8892 ,C8891_=_C8916 ,C8891_=_C8942 ,\nC8891_=_C9011 ,C8891_=_C9066 ,C8891_=_C9088 ,C8891_=_C9157 ,C8891_=_C9163 ,C8891_=_C9263 ,\nC8891_=_C9264 ,C8891_=_C9325 ,C8891_=_C9326 ,C8891_=_C9327 ,C8891_=_C9328 ,C8891_=_C9329 ,\nC8891_=_C9330 ,C8891_=_C9332 ,C8892_=_C8917 ,C8892_=_C8943 ,C8892_=_C9139 ,C8892_=_C9193 ,\nC8892_=_C9211 ,C8892_=_C9228 ,C8892_=_C9239 ,C8892_=_C9265 ,C8892_=_C9283 ,C8910_=_C8911 ,\nC8910_=_C8912 ,C8910_=_C8916 ,C8910_=_C8917 ,C8910_=_C8936 ,C8910_=_C9056 ,C8910_=_C9060 ,\nC8910_=_C9098 ,C8910_=_C9151 ,C8910_=_C9208 ,C8910_=_C9209 ,C8910_=_C9210 ,C8910_=_C9211 ,\nC8910_=_C9212 ,C8910_=_C9213 ,C8910_=_C9214 ,C8910_=_C9215 ,C8910_=_C9217 ,C8910_=_C9218 ,\nC8910_=_C9219 ,C8910_=_C9220 ,C8910_=_C9222 ,C8910_=_C9223 ,C8910_=_C9224 ,C8910_=_C9225 ,\nC8910_=_C9226 ,C8910_=_C9227 ,C8910_=_C9228 ,C8910_=_C9229 ,C8910_=_C9230 ,C8910_=_C9231 ,\nC8911_=_C8912 ,C8911_=_C8916 ,C8911_=_C8917 ,C8911_=_C8937 ,C8911_=_C9061 ,C8911_=_C9100 ,\nC8911_=_C9152 ,C8911_=_C9235 ,C8911_=_C9236 ,C8911_=_C9237 ,C8911_=_C9238 ,C8911_=_C9239 ,\nC8911_=_C9240 ,C8911_=_C9241 ,C8911_=_C9242 ,C8911_=_C9243 ,C8911_=_C9244 ,C8911_=_C9245 ,\nC8911_=_C9246 ,C8911_=_C9247 ,C8911_=_C9248 ,C8911_=_C9250 ,C8911_=_C9251 ,C8911_=_C9252 ,\nC8911_=_C9259 ,C8912_=_C8916 ,C8912_=_C8917 ,C8912_=_C8938 ,C8912_=_C9062 ,C8912_=_C9087 ,\nC8912_=_C9101 ,C8912_=_C9153 ,C8912_=_C9161 ,C8912_=_C9162 ,C8912_=_C9262 ,C8912_=_C9263 ,\nC8912_=_C9264 ,C8912_=_C9265 ,C8912_=_C9266 ,C8912_=_C9267 ,C8912_=_C9268 ,C8912_=_C9269 ,\nC8912_=_C9270 ,C8912_=_C9271 ,C8912_=_C9272 ,C8912_=_C9273 ,C8912_=_C9274 ,C8912_=_C9278 ,\nC8912_=_C9279 ,C8912_=_C9280 ,C8912_=_C9281 ,C8912_=_C9283 ,C8912_=_C9286 ,C8916_=_C8917 ,\nC8916_=_C8942 ,C8916_=_C9011 ,C8916_=_C9066 ,C8916_=_C9088 ,C8916_=_C9157 ,C8916_=_C9163 ,\nC8916_=_C9263 ,C8916_=_C9264 ,C8916_=_C9325 ,C8916_=_C9326 ,C8916_=_C9327 ,C8916_=_C9328 ,\nC8916_=_C9329 ,C8916_=_C9330 ,C8916_=_C9332 ,C8917_=_C8943 ,C8917_=_C9140 ,C8917_=_C9194 ,\nC8917_=_C9211 ,C8917_=_C9229 ,C8917_=_C9239 ,C8917_=_C9265 ,C8936_=_C8937 ,C8936_=_C8938 ,\nC8936_=_C8942 ,C8936_=_C8943 ,C8936_=_C9056 ,C8936_=_C9060 ,C8936_=_C9098 ,C8936_=_C9151 ,\nC8936_=_C9208 ,C8936_=_C9209 ,C8936_=_C9210 ,C8936_=_C9211 ,C8936_=_C9212 ,C8936_=_C9213 ,\nC8936_=_C9214 ,C8936_=_C9215 ,C8936_=_C9217 ,C8936_=_C9218 ,C8936_=_C9219 ,C8936_=_C9220 ,\nC8936_=_C9222 ,C8936_=_C9223 ,C8936_=_C9224 ,C8936_=_C9225 ,C8936_=_C9226 ,C8936_=_C9227 ,\nC8936_=_C9228 ,C8936_=_C9229 ,C8936_=_C9230 ,C8936_=_C9231 ,C8937_=_C8938 ,C8937_=_C8942 ,\nC8937_=_C8943 ,C8937_=_C9061 ,C8937_=_C9100 ,C8937_=_C9152 ,C8937_=_C9235 ,C8937_=_C9236 ,\nC8937_=_C9237 ,C8937_=_C9238 ,C8937_=_C9239 ,C8937_=_C9240 ,C8937_=_C9241 ,C8937_=_C9242 ,\nC8937_=_C9243 ,C8937_=_C9244 ,C8937_=_C9245 ,C8937_=_C9246 ,C8937_=_C9247 ,C8937_=_C9248 ,\nC8937_=_C9250 ,C8937_=_C9251 ,C8937_=_C9252 ,C8937_=_C9259 ,C8938_=_C8942 ,C8938_=_C8943 ,\nC8938_=_C9062 ,C8938_=_C9087 ,C8938_=_C9101 ,C8938_=_C9153 ,C8938_=_C9161 ,C8938_=_C9162 ,\nC8938_=_C9262 ,C8938_=_C9263 ,C8938_=_C9264 ,C8938_=_C9265 ,C8938_=_C9266 ,C8938_=_C9267 ,\nC8938_=_C9268 ,C8938_=_C9269 ,C8938_=_C9270 ,C8938_=_C9271 ,C8938_=_C9272 ,C8938_=_C9273 ,\nC8938_=_C9274 ,C8938_=_C9278 ,C8938_=_C9279</w:t>
      </w:r>
    </w:p>
    <w:p>
      <w:pPr>
        <w:pStyle w:val="PreformattedText"/>
        <w:bidi w:val="0"/>
        <w:spacing w:before="0" w:after="0"/>
        <w:jc w:val="left"/>
        <w:rPr/>
      </w:pPr>
      <w:r>
        <w:rPr/>
        <w:t xml:space="preserve"> </w:t>
      </w:r>
      <w:r>
        <w:rPr/>
        <w:t>,C8938_=_C9280 ,C8938_=_C9281 ,C8938_=_C9283 ,\nC8938_=_C9286 ,C8942_=_C8943 ,C8942_=_C9011 ,C8942_=_C9066 ,C8942_=_C9088 ,C8942_=_C9157 ,\nC8942_=_C9163 ,C8942_=_C9263 ,C8942_=_C9264 ,C8942_=_C9325 ,C8942_=_C9326 ,C8942_=_C9327 ,\nC8942_=_C9328 ,C8942_=_C9329 ,C8942_=_C9330 ,C8942_=_C9332 ,C8943_=_C9141 ,C8943_=_C9195 ,\nC8943_=_C9211 ,C8943_=_C9230 ,C8943_=_C9239 ,C8943_=_C9265 ,C9011_=_C9066 ,C9011_=_C9088 ,\nC9011_=_C9157 ,C9011_=_C9163 ,C9011_=_C9263 ,C9011_=_C9264 ,C9011_=_C9325 ,C9011_=_C9326 ,\nC9011_=_C9327 ,C9011_=_C9328 ,C9011_=_C9329 ,C9011_=_C9330 ,C9011_=_C9332 ,C9056_=_C9060 ,\nC9056_=_C9098 ,C9056_=_C9151 ,C9056_=_C9208 ,C9056_=_C9209 ,C9056_=_C9210 ,C9056_=_C9211 ,\nC9056_=_C9212 ,C9056_=_C9213 ,C9056_=_C9214 ,C9056_=_C9215 ,C9056_=_C9217 ,C9056_=_C9218 ,\nC9056_=_C9219 ,C9056_=_C9220 ,C9056_=_C9222 ,C9056_=_C9223 ,C9056_=_C9224 ,C9056_=_C9225 ,\nC9056_=_C9226 ,C9056_=_C9227 ,C9056_=_C9228 ,C9056_=_C9229 ,C9056_=_C9230 ,C9056_=_C9231 ,\nC9060_=_C9061 ,C9060_=_C9062 ,C9060_=_C9066 ,C9060_=_C9098 ,C9060_=_C9151 ,C9060_=_C9208 ,\nC9060_=_C9209 ,C9060_=_C9210 ,C9060_=_C9211 ,C9060_=_C9212 ,C9060_=_C9213 ,C9060_=_C9214 ,\nC9060_=_C9215 ,C9060_=_C9217 ,C9060_=_C9218 ,C9060_=_C9219 ,C9060_=_C9220 ,C9060_=_C9222 ,\nC9060_=_C9223 ,C9060_=_C9224 ,C9060_=_C9225 ,C9060_=_C9226 ,C9060_=_C9227 ,C9060_=_C9228 ,\nC9060_=_C9229 ,C9060_=_C9230 ,C9060_=_C9231 ,C9061_=_C9062 ,C9061_=_C9066 ,C9061_=_C9100 ,\nC9061_=_C9152 ,C9061_=_C9235 ,C9061_=_C9236 ,C9061_=_C9237 ,C9061_=_C9238 ,C9061_=_C9239 ,\nC9061_=_C9240 ,C9061_=_C9241 ,C9061_=_C9242 ,C9061_=_C9243 ,C9061_=_C9244 ,C9061_=_C9245 ,\nC9061_=_C9246 ,C9061_=_C9247 ,C9061_=_C9248 ,C9061_=_C9250 ,C9061_=_C9251 ,C9061_=_C9252 ,\nC9061_=_C9259 ,C9062_=_C9066 ,C9062_=_C9087 ,C9062_=_C9101 ,C9062_=_C9153 ,C9062_=_C9161 ,\nC9062_=_C9162 ,C9062_=_C9262 ,C9062_=_C9263 ,C9062_=_C9264 ,C9062_=_C9265 ,C9062_=_C9266 ,\nC9062_=_C9267 ,C9062_=_C9268 ,C9062_=_C9269 ,C9062_=_C9270 ,C9062_=_C9271 ,C9062_=_C9272 ,\nC9062_=_C9273 ,C9062_=_C9274 ,C9062_=_C9278 ,C9062_=_C9279 ,C9062_=_C9280 ,C9062_=_C9281 ,\nC9062_=_C9283 ,C9062_=_C9286 ,C9066_=_C9088 ,C9066_=_C9157 ,C9066_=_C9163 ,C9066_=_C9263 ,\nC9066_=_C9264 ,C9066_=_C9325 ,C9066_=_C9326 ,C9066_=_C9327 ,C9066_=_C9328 ,C9066_=_C9329 ,\nC9066_=_C9330 ,C9066_=_C9332 ,C9087_=_C9088 ,C9087_=_C9101 ,C9087_=_C9153 ,C9087_=_C9161 ,\nC9087_=_C9162 ,C9087_=_C9262 ,C9087_=_C9263 ,C9087_=_C9264 ,C9087_=_C9265 ,C9087_=_C9266 ,\nC9087_=_C9267 ,C9087_=_C9268 ,C9087_=_C9269 ,C9087_=_C9270 ,C9087_=_C9271 ,C9087_=_C9272 ,\nC9087_=_C9273 ,C9087_=_C9274 ,C9087_=_C9278 ,C9087_=_C9279 ,C9087_=_C9280 ,C9087_=_C9281 ,\nC9087_=_C9283 ,C9087_=_C9286 ,C9088_=_C9157 ,C9088_=_C9163 ,C9088_=_C9263 ,C9088_=_C9264 ,\nC9088_=_C9325 ,C9088_=_C9326 ,C9088_=_C9327 ,C9088_=_C9328 ,C9088_=_C9329 ,C9088_=_C9330 ,\nC9088_=_C9332 ,C9098_=_C9099 ,C9098_=_C9100 ,C9098_=_C9101 ,C9098_=_C9120 ,C9098_=_C9131 ,\nC9098_=_C9132 ,C9098_=_C9133 ,C9098_=_C9136 ,C9098_=_C9137 ,C9098_=_C9138 ,C9098_=_C9139 ,\nC9098_=_C9140 ,C9098_=_C9141 ,C9098_=_C9147 ,C9098_=_C9148 ,C9098_=_C9151 ,C9098_=_C9160 ,\nC9098_=_C9208 ,C9098_=_C9209 ,C9098_=_C9210 ,C9098_=_C9211 ,C9098_=_C9212 ,C9098_=_C9213 ,\nC9098_=_C9214 ,C9098_=_C9215 ,C9098_=_C9217 ,C9098_=_C9218 ,C9098_=_C9219 ,C9098_=_C9220 ,\nC9098_=_C9222 ,C9098_=_C9223 ,C9098_=_C9224 ,C9098_=_C9225 ,C9098_=_C9226 ,C9098_=_C9227 ,\nC9098_=_C9228 ,C9098_=_C9229 ,C9098_=_C9230 ,C9098_=_C9231 ,C9099_=_C9100 ,C9099_=_C9101 ,\nC9099_=_C9120 ,C9099_=_C9131 ,C9099_=_C9132 ,C9099_=_C9133 ,C9099_=_C9136 ,C9099_=_C9137 ,\nC9099_=_C9138 ,C9099_=_C9139 ,C9099_=_C9140 ,C9099_=_C9141 ,C9099_=_C9147 ,C9099_=_C9148 ,\nC9099_=_C9161 ,C9100_=_C9101 ,C9100_=_C9120 ,C9100_=_C9131 ,C9100_=_C9132 ,C9100_=_C9133 ,\nC9100_=_C9136 ,C9100_=_C9137 ,C9100_=_C9138 ,C9100_=_C9139 ,C9100_=_C9140 ,C9100_=_C9141 ,\nC9100_=_C9147 ,C9100_=_C9148 ,C9100_=_C9152 ,C9100_=_C9235 ,C9100_=_C9236 ,C9100_=_C9237 ,\nC9100_=_C9238 ,C9100_=_C9239 ,C9100_=_C9240 ,C9100_=_C9241 ,C9100_=_C9242 ,C9100_=_C9243 ,\nC9100_=_C9244 ,C9100_=_C9245 ,C9100_=_C9246 ,C9100_=_C9247 ,C9100_=_C9248 ,C9100_=_C9250 ,\nC9100_=_C9251 ,C9100_=_C9252 ,C9100_=_C9259 ,C9101_=_C9120 ,C9101_=_C9131 ,C9101_=_C9132 ,\nC9101_=_C9133 ,C9101_=_C9136 ,C9101_=_C9137 ,C9101_=_C9138 ,C9101_=_C9139 ,C9101_=_C9140 ,\nC9101_=_C9141 ,C9101_=_C9147 ,C9101_=_C9148 ,C9101_=_C9153 ,C9101_=_C9161 ,C9101_=_C9162 ,\nC9101_=_C9262 ,C9101_=_C9263 ,C9101_=_C9264 ,C9101_=_C9265 ,C9101_=_C9266 ,C9101_=_C9267 ,\nC9101_=_C9268 ,C9101_=_C9269 ,C9101_=_C9270 ,C9101_=_C9271 ,C9101_=_C9272 ,C9101_=_C9273 ,\nC9101_=_C9274 ,C9101_=_C9278 ,C9101_=_C9279 ,C9101_=_C9280 ,C9101_=_C9281 ,C9101_=_C9283 ,\nC9101_=_C9286 ,C9120_=_C9131 ,C9120_=_C9132 ,C9120_=_C9133 ,C9120_=_C9136 ,C9120_=_C9137 ,\nC9120_=_C9138 ,C9120_=_C9139 ,C9120_=_C9140 ,C9120_=_C9141 ,C9120_=_C9147 ,C9120_=_C9148 ,\nC9120_=_C9174 ,C9120_=_C9247 ,C9120_=_C9814 ,C9120_=_C9816 ,C9120_=_C9817 ,C9120_=_C9818 ,\nC9120_=_C9819 ,C9120_=_C9820 ,C9120_=_C9821 ,C9120_=_C9822 ,C9120_=_C9823 ,C9131_=_C9132 ,\nC9131_=_C9133 ,C9131_=_C9136 ,C9131_=_C9137 ,C9131_=_C9138 ,C9131_=_C9139 ,C9131_=_C9140 ,\nC9131_=_C9141 ,C9131_=_C9147 ,C9131_=_C9148 ,C9131_=_C9185 ,C9131_=_C9220 ,C9131_=_C9248 ,\nC9131_=_C9325 ,C9132_=_C9133 ,C9132_=_C9136 ,C9132_=_C9137 ,C9132_=_C9138 ,C9132_=_C9139 ,\nC9132_=_C9140 ,C9132_=_C9141 ,C9132_=_C9147 ,C9132_=_C9148 ,C9132_=_C9186 ,C9132_=_C9349 ,\nC9133_=_C9136 ,C9133_=_C9137 ,C9133_=_C9138 ,C9133_=_C9139 ,C9133_=_C9140 ,C9133_=_C9141 ,\nC9133_=_C9147 ,C9133_=_C9148 ,C9133_=_C9187 ,C9133_=_C9222 ,C9133_=_C9250 ,C9133_=_C9351 ,\nC9136_=_C9137 ,C9136_=_C9138 ,C9136_=_C9139 ,C9136_=_C9140 ,C9136_=_C9141 ,C9136_=_C9147 ,\nC9136_=_C9148 ,C9136_=_C9190 ,C9136_=_C9225 ,C9136_=_C9280 ,C9136_=_C9361 ,C9137_=_C9138 ,\nC9137_=_C9139 ,C9137_=_C9140 ,C9137_=_C9141 ,C9137_=_C9147 ,C9137_=_C9148 ,C9137_=_C9191 ,\nC9137_=_C9226 ,C9137_=_C9281 ,C9138_=_C9139 ,C9138_=_C9140 ,C9138_=_C9141 ,C9138_=_C9147 ,\nC9138_=_C9148 ,C9138_=_C9192 ,C9138_=_C9227 ,C9139_=_C9140 ,C9139_=_C9141 ,C9139_=_C9147 ,\nC9139_=_C9148 ,C9139_=_C9193 ,C9139_=_C9228 ,C9139_=_C9283 ,C9140_=_C9141 ,C9140_=_C9147 ,\nC9140_=_C9148 ,C9140_=_C9194 ,C9140_=_C9229 ,C9141_=_C9147 ,C9141_=_C9148 ,C9141_=_C9195 ,\nC9141_=_C9230 ,C9147_=_C9148 ,C9147_=_C9328 ,C9151_=_C9152 ,C9151_=_C9153 ,C9151_=_C9157 ,\nC9151_=_C9208 ,C9151_=_C9209 ,C9151_=_C9210 ,C9151_=_C9211 ,C9151_=_C9212 ,C9151_=_C9213 ,\nC9151_=_C9214 ,C9151_=_C9215 ,C9151_=_C9217 ,C9151_=_C9218 ,C9151_=_C9219 ,C9151_=_C9220 ,\nC9151_=_C9222 ,C9151_=_C9223 ,C9151_=_C9224 ,C9151_=_C9225 ,C9151_=_C9226 ,C9151_=_C9227 ,\nC9151_=_C9228 ,C9151_=_C9229 ,C9151_=_C9230 ,C9151_=_C9231 ,C9152_=_C9153 ,C9152_=_C9157 ,\nC9152_=_C9235 ,C9152_=_C9236 ,C9152_=_C9237 ,C9152_=_C9238 ,C9152_=_C9239 ,C9152_=_C9240 ,\nC9152_=_C9241 ,C9152_=_C9242 ,C9152_=_C9243 ,C9152_=_C9244 ,C9152_=_C9245 ,C9152_=_C9246 ,\nC9152_=_C9247 ,C9152_=_C9248 ,C9152_=_C9250 ,C9152_=_C9251 ,C9152_=_C9252 ,C9152_=_C9259 ,\nC9153_=_C9157 ,C9153_=_C9161 ,C9153_=_C9162 ,C9153_=_C9262 ,C9153_=_C9263 ,C9153_=_C9264 ,\nC9153_=_C9265 ,C9153_=_C9266 ,C9153_=_C9267 ,C9153_=_C9268 ,C9153_=_C9269 ,C9153_=_C9270 ,\nC9153_=_C9271 ,C9153_=_C9272 ,C9153_=_C9273 ,C9153_=_C9274 ,C9153_=_C9278 ,C9153_=_C9279 ,\nC9153_=_C9280 ,C9153_=_C9281 ,C9153_=_C9283 ,C9153_=_C9286 ,C9157_=_C9163 ,C9157_=_C9263 ,\nC9157_=_C9264 ,C9157_=_C9325 ,C9157_=_C9326 ,C9157_=_C9327 ,C9157_=_C9328 ,C9157_=_C9329 ,\nC9157_=_C9330 ,C9157_=_C9332 ,C9160_=_C9161 ,C9160_=_C9162 ,C9160_=_C9163 ,C9160_=_C9174 ,\nC9160_=_C9185 ,C9160_=_C9186 ,C9160_=_C9187 ,C9160_=_C9190 ,C9160_=_C9191 ,C9160_=_C9192 ,\nC9160_=_C9193 ,C9160_=_C9194 ,C9160_=_C9195 ,C9161_=_C9162 ,C9161_=_C9163 ,C9161_=_C9174 ,\nC9161_=_C9185 ,C9161_=_C9186 ,C9161_=_C9187 ,C9161_=_C9190 ,C9161_=_C9191 ,C9161_=_C9192 ,\nC9161_=_C9193 ,C9161_=_C9194 ,C9161_=_C9195 ,C9161_=_C9262 ,C9161_=_C9263 ,C9161_=_C9264 ,\nC9161_=_C9265 ,C9161_=_C9266 ,C9161_=_C9267 ,C9161_=_C9268 ,C9161_=_C9269 ,C9161_=_C9270 ,\nC9161_=_C9271 ,C9161_=_C9272 ,C9161_=_C9273 ,C9161_=_C9274 ,C9161_=_C9278 ,C9161_=_C9279 ,\nC9161_=_C9280 ,C9161_=_C9281 ,C9161_=_C9283 ,C9161_=_C9286 ,C9162_=_C9163 ,C9162_=_C9174 ,\nC9162_=_C9185 ,C9162_=_C9186 ,C9162_=_C9187 ,C9162_=_C9190 ,C9162_=_C9191 ,C9162_=_C9192 ,\nC9162_=_C9193 ,C9162_=_C9194 ,C9162_=_C9195 ,C9162_=_C9262 ,C9162_=_C9263 ,C9162_=_C9264 ,\nC9162_=_C9265 ,C9162_=_C9266 ,C9162_=_C9267 ,C9162_=_C9268 ,C9162_=_C9269 ,C9162_=_C9270 ,\nC9162_=_C9271 ,C9162_=_C9272 ,C9162_=_C9273 ,C9162_=_C9274 ,C9162_=_C9278 ,C9162_=_C9279 ,\nC9162_=_C9280 ,C9162_=_C9281 ,C9162_=_C9283 ,C9162_=_C9286 ,C9163_=_C9174 ,C9163_=_C9185 ,\nC9163_=_C9186 ,C9163_=_C9187 ,C9163_=_C9190 ,C9163_=_C9191 ,C9163_=_C9192 ,C9163_=_C9193 ,\nC9163_=_C9194 ,C9163_=_C9195 ,C9163_=_C9263 ,C9163_=_C9264 ,C9163_=_C9325 ,C9163_=_C9326 ,\nC9163_=_C9327 ,C9163_=_C9328 ,C9163_=_C9329 ,C9163_=_C9330 ,C9163_=_C9332 ,C9174_=_C9185 ,\nC9174_=_C9186 ,C9174_=_C9187 ,C9174_=_C9190 ,C9174_=_C9191 ,C9174_=_C9192 ,C9174_=_C9193 ,\nC9174_=_C9194 ,C9174_=_C9195 ,C9174_=_C9247 ,C9174_=_C9814 ,C9174_=_C9816 ,C9174_=_C9817 ,\nC9174_=_C9818 ,C9174_=_C9819 ,C9174_=_C9820 ,C9174_=_C9821 ,C9174_=_C9822 ,C9174_=_C9823 ,\nC9185_=_C9186 ,C9185_=_C9187 ,C9185_=_C9190 ,C9185_=_C9191 ,C9185_=_C9192 ,C9185_=_C9193 ,\nC9185_=_C9194 ,C9185_=_C9195 ,C9185_=_C9220 ,C9185_=_C9248 ,C9185_=_C9325 ,C9186_=_C9187 ,\nC9186_=_C9190 ,C9186_=_C9191 ,C9186_=_C9192 ,C9186_=_C9193 ,C9186_=_C9194 ,C9186_=_C9195 ,\nC9186_=_C9349 ,C9187_=_C9190 ,C9187_=_C9191 ,C9187_=_C9192 ,C9187_=_C9193 ,C9187_=_C9194 ,\nC9187_=_C9195 ,C9187_=_C9222 ,C9187_=_C9250 ,C9187_=_C9351 ,C9190_=_C9191 ,C9190_=_C9192 ,\nC9190_=_C9193 ,C9190_=_C9194 ,C9190_=_C9195 ,C9190_=_C9225 ,C9190_=_C9280 ,C9190_=_C9361 ,\nC9191_=_C9192 ,C9191_=_C9193 ,C9191_=_C9194 ,C9191_=_C9195 ,C9191_=_C9226 ,C9191_=_C9281 ,\nC9192_=_C9193 ,C9192_=_C9194 ,C9192_=_C9195 ,C9192_=_C9227 ,C9193_=_C9194 ,C9193_=_C9195 ,\nC9193_=_C9228</w:t>
      </w:r>
    </w:p>
    <w:p>
      <w:pPr>
        <w:pStyle w:val="PreformattedText"/>
        <w:bidi w:val="0"/>
        <w:spacing w:before="0" w:after="0"/>
        <w:jc w:val="left"/>
        <w:rPr/>
      </w:pPr>
      <w:r>
        <w:rPr/>
        <w:t xml:space="preserve"> </w:t>
      </w:r>
      <w:r>
        <w:rPr/>
        <w:t>,C9193_=_C9283 ,C9194_=_C9195 ,C9194_=_C9229 ,C9195_=_C9230 ,C9208_=_C9209 ,\nC9208_=_C9210 ,C9208_=_C9211 ,C9208_=_C9212 ,C9208_=_C9213 ,C9208_=_C9214 ,C9208_=_C9215 ,\nC9208_=_C9217 ,C9208_=_C9218 ,C9208_=_C9219 ,C9208_=_C9220 ,C9208_=_C9222 ,C9208_=_C9223 ,\nC9208_=_C9224 ,C9208_=_C9225 ,C9208_=_C9226 ,C9208_=_C9227 ,C9208_=_C9228 ,C9208_=_C9229 ,\nC9208_=_C9230 ,C9208_=_C9231 ,C9208_=_C9235 ,C9208_=_C9262 ,C9209_=_C9210 ,C9209_=_C9211 ,\nC9209_=_C9212 ,C9209_=_C9213 ,C9209_=_C9214 ,C9209_=_C9215 ,C9209_=_C9217 ,C9209_=_C9218 ,\nC9209_=_C9219 ,C9209_=_C9220 ,C9209_=_C9222 ,C9209_=_C9223 ,C9209_=_C9224 ,C9209_=_C9225 ,\nC9209_=_C9226 ,C9209_=_C9227 ,C9209_=_C9228 ,C9209_=_C9229 ,C9209_=_C9230 ,C9209_=_C9231 ,\nC9209_=_C9236 ,C9209_=_C9263 ,C9210_=_C9211 ,C9210_=_C9212 ,C9210_=_C9213 ,C9210_=_C9214 ,\nC9210_=_C9215 ,C9210_=_C9217 ,C9210_=_C9218 ,C9210_=_C9219 ,C9210_=_C9220 ,C9210_=_C9222 ,\nC9210_=_C9223 ,C9210_=_C9224 ,C9210_=_C9225 ,C9210_=_C9226 ,C9210_=_C9227 ,C9210_=_C9228 ,\nC9210_=_C9229 ,C9210_=_C9230 ,C9210_=_C9231 ,C9210_=_C9307 ,C9210_=_C9308 ,C9211_=_C9212 ,\nC9211_=_C9213 ,C9211_=_C9214 ,C9211_=_C9215 ,C9211_=_C9217 ,C9211_=_C9218 ,C9211_=_C9219 ,\nC9211_=_C9220 ,C9211_=_C9222 ,C9211_=_C9223 ,C9211_=_C9224 ,C9211_=_C9225 ,C9211_=_C9226 ,\nC9211_=_C9227 ,C9211_=_C9228 ,C9211_=_C9229 ,C9211_=_C9230 ,C9211_=_C9231 ,C9211_=_C9239 ,\nC9211_=_C9265 ,C9212_=_C9213 ,C9212_=_C9214 ,C9212_=_C9215 ,C9212_=_C9217 ,C9212_=_C9218 ,\nC9212_=_C9219 ,C9212_=_C9220 ,C9212_=_C9222 ,C9212_=_C9223 ,C9212_=_C9224 ,C9212_=_C9225 ,\nC9212_=_C9226 ,C9212_=_C9227 ,C9212_=_C9228 ,C9212_=_C9229 ,C9212_=_C9230 ,C9212_=_C9231 ,\nC9213_=_C9214 ,C9213_=_C9215 ,C9213_=_C9217 ,C9213_=_C9218 ,C9213_=_C9219 ,C9213_=_C9220 ,\nC9213_=_C9222 ,C9213_=_C9223 ,C9213_=_C9224 ,C9213_=_C9225 ,C9213_=_C9226 ,C9213_=_C9227 ,\nC9213_=_C9228 ,C9213_=_C9229 ,C9213_=_C9230 ,C9213_=_C9231 ,C9214_=_C9215 ,C9214_=_C9217 ,\nC9214_=_C9218 ,C9214_=_C9219 ,C9214_=_C9220 ,C9214_=_C9222 ,C9214_=_C9223 ,C9214_=_C9224 ,\nC9214_=_C9225 ,C9214_=_C9226 ,C9214_=_C9227 ,C9214_=_C9228 ,C9214_=_C9229 ,C9214_=_C9230 ,\nC9214_=_C9231 ,C9215_=_C9217 ,C9215_=_C9218 ,C9215_=_C9219 ,C9215_=_C9220 ,C9215_=_C9222 ,\nC9215_=_C9223 ,C9215_=_C9224 ,C9215_=_C9225 ,C9215_=_C9226 ,C9215_=_C9227 ,C9215_=_C9228 ,\nC9215_=_C9229 ,C9215_=_C9230 ,C9215_=_C9231 ,C9215_=_C9995 ,C9217_=_C9218 ,C9217_=_C9219 ,\nC9217_=_C9220 ,C9217_=_C9222 ,C9217_=_C9223 ,C9217_=_C9224 ,C9217_=_C9225 ,C9217_=_C9226 ,\nC9217_=_C9227 ,C9217_=_C9228 ,C9217_=_C9229 ,C9217_=_C9230 ,C9217_=_C9231 ,C9217_=_C9308 ,\nC9217_=_C10008 ,C9218_=_C9219 ,C9218_=_C9220 ,C9218_=_C9222 ,C9218_=_C9223 ,C9218_=_C9224 ,\nC9218_=_C9225 ,C9218_=_C9226 ,C9218_=_C9227 ,C9218_=_C9228 ,C9218_=_C9229 ,C9218_=_C9230 ,\nC9218_=_C9231 ,C9219_=_C9220 ,C9219_=_C9222 ,C9219_=_C9223 ,C9219_=_C9224 ,C9219_=_C9225 ,\nC9219_=_C9226 ,C9219_=_C9227 ,C9219_=_C9228 ,C9219_=_C9229 ,C9219_=_C9230 ,C9219_=_C9231 ,\nC9219_=_C10019 ,C9220_=_C9222 ,C9220_=_C9223 ,C9220_=_C9224 ,C9220_=_C9225 ,C9220_=_C9226 ,\nC9220_=_C9227 ,C9220_=_C9228 ,C9220_=_C9229 ,C9220_=_C9230 ,C9220_=_C9231 ,C9220_=_C9248 ,\nC9220_=_C9325 ,C9220_=_C9995 ,C9222_=_C9223 ,C9222_=_C9224 ,C9222_=_C9225 ,C9222_=_C9226 ,\nC9222_=_C9227 ,C9222_=_C9228 ,C9222_=_C9229 ,C9222_=_C9230 ,C9222_=_C9231 ,C9222_=_C9250 ,\nC9222_=_C9351 ,C9222_=_C10019 ,C9223_=_C9224 ,C9223_=_C9225 ,C9223_=_C9226 ,C9223_=_C9227 ,\nC9223_=_C9228 ,C9223_=_C9229 ,C9223_=_C9230 ,C9223_=_C9231 ,C9223_=_C9251 ,C9223_=_C9278 ,\nC9224_=_C9225 ,C9224_=_C9226 ,C9224_=_C9227 ,C9224_=_C9228 ,C9224_=_C9229 ,C9224_=_C9230 ,\nC9224_=_C9231 ,C9224_=_C9252 ,C9224_=_C9279 ,C9225_=_C9226 ,C9225_=_C9227 ,C9225_=_C9228 ,\nC9225_=_C9229 ,C9225_=_C9230 ,C9225_=_C9231 ,C9225_=_C9280 ,C9225_=_C9361 ,C9226_=_C9227 ,\nC9226_=_C9228 ,C9226_=_C9229 ,C9226_=_C9230 ,C9226_=_C9231 ,C9226_=_C9281 ,C9227_=_C9228 ,\nC9227_=_C9229 ,C9227_=_C9230 ,C9227_=_C9231 ,C9228_=_C9229 ,C9228_=_C9230 ,C9228_=_C9231 ,\nC9228_=_C9283 ,C9229_=_C9230 ,C9229_=_C9231 ,C9230_=_C9231 ,C9231_=_C10002 ,C9231_=_C10008 ,\nC9235_=_C9236 ,C9235_=_C9237 ,C9235_=_C9238 ,C9235_=_C9239 ,C9235_=_C9240 ,C9235_=_C9241 ,\nC9235_=_C9242 ,C9235_=_C9243 ,C9235_=_C9244 ,C9235_=_C9245 ,C9235_=_C9246 ,C9235_=_C9247 ,\nC9235_=_C9248 ,C9235_=_C9250 ,C9235_=_C9251 ,C9235_=_C9252 ,C9235_=_C9259 ,C9235_=_C9262 ,\nC9236_=_C9237 ,C9236_=_C9238 ,C9236_=_C9239 ,C9236_=_C9240 ,C9236_=_C9241 ,C9236_=_C9242 ,\nC9236_=_C9243 ,C9236_=_C9244 ,C9236_=_C9245 ,C9236_=_C9246 ,C9236_=_C9247 ,C9236_=_C9248 ,\nC9236_=_C9250 ,C9236_=_C9251 ,C9236_=_C9252 ,C9236_=_C9259 ,C9236_=_C9263 ,C9237_=_C9238 ,\nC9237_=_C9239 ,C9237_=_C9240 ,C9237_=_C9241 ,C9237_=_C9242 ,C9237_=_C9243 ,C9237_=_C9244 ,\nC9237_=_C9245 ,C9237_=_C9246 ,C9237_=_C9247 ,C9237_=_C9248 ,C9237_=_C9250 ,C9237_=_C9251 ,\nC9237_=_C9252 ,C9237_=_C9259 ,C9238_=_C9239 ,C9238_=_C9240 ,C9238_=_C9241 ,C9238_=_C9242 ,\nC9238_=_C9243 ,C9238_=_C9244 ,C9238_=_C9245 ,C9238_=_C9246 ,C9238_=_C9247 ,C9238_=_C9248 ,\nC9238_=_C9250 ,C9238_=_C9251 ,C9238_=_C9252 ,C9238_=_C9259 ,C9239_=_C9240 ,C9239_=_C9241 ,\nC9239_=_C9242 ,C9239_=_C9243 ,C9239_=_C9244 ,C9239_=_C9245 ,C9239_=_C9246 ,C9239_=_C9247 ,\nC9239_=_C9248 ,C9239_=_C9250 ,C9239_=_C9251 ,C9239_=_C9252 ,C9239_=_C9259 ,C9239_=_C9265 ,\nC9240_=_C9241 ,C9240_=_C9242 ,C9240_=_C9243 ,C9240_=_C9244 ,C9240_=_C9245 ,C9240_=_C9246 ,\nC9240_=_C9247 ,C9240_=_C9248 ,C9240_=_C9250 ,C9240_=_C9251 ,C9240_=_C9252 ,C9240_=_C9259 ,\nC9241_=_C9242 ,C9241_=_C9243 ,C9241_=_C9244 ,C9241_=_C9245 ,C9241_=_C9246 ,C9241_=_C9247 ,\nC9241_=_C9248 ,C9241_=_C9250 ,C9241_=_C9251 ,C9241_=_C9252 ,C9241_=_C9259 ,C9242_=_C9243 ,\nC9242_=_C9244 ,C9242_=_C9245 ,C9242_=_C9246 ,C9242_=_C9247 ,C9242_=_C9248 ,C9242_=_C9250 ,\nC9242_=_C9251 ,C9242_=_C9252 ,C9242_=_C9259 ,C9242_=_C9706 ,C9243_=_C9244 ,C9243_=_C9245 ,\nC9243_=_C9246 ,C9243_=_C9247 ,C9243_=_C9248 ,C9243_=_C9250 ,C9243_=_C9251 ,C9243_=_C9252 ,\nC9243_=_C9259 ,C9243_=_C9714 ,C9244_=_C9245 ,C9244_=_C9246 ,C9244_=_C9247 ,C9244_=_C9248 ,\nC9244_=_C9250 ,C9244_=_C9251 ,C9244_=_C9252 ,C9244_=_C9259 ,C9244_=_C9722 ,C9245_=_C9246 ,\nC9245_=_C9247 ,C9245_=_C9248 ,C9245_=_C9250 ,C9245_=_C9251 ,C9245_=_C9252 ,C9245_=_C9259 ,\nC9246_=_C9247 ,C9246_=_C9248 ,C9246_=_C9250 ,C9246_=_C9251 ,C9246_=_C9252 ,C9246_=_C9259 ,\nC9246_=_C9738 ,C9247_=_C9248 ,C9247_=_C9250 ,C9247_=_C9251 ,C9247_=_C9252 ,C9247_=_C9259 ,\nC9247_=_C9814 ,C9247_=_C9816 ,C9247_=_C9817 ,C9247_=_C9818 ,C9247_=_C9819 ,C9247_=_C9820 ,\nC9247_=_C9821 ,C9247_=_C9822 ,C9247_=_C9823 ,C9248_=_C9250 ,C9248_=_C9251 ,C9248_=_C9252 ,\nC9248_=_C9259 ,C9248_=_C9325 ,C9248_=_C9706 ,C9250_=_C9251 ,C9250_=_C9252 ,C9250_=_C9259 ,\nC9250_=_C9351 ,C9250_=_C9738 ,C9251_=_C9252 ,C9251_=_C9259 ,C9251_=_C9278 ,C9252_=_C9259 ,\nC9252_=_C9279 ,C9262_=_C9263 ,C9262_=_C9264 ,C9262_=_C9265 ,C9262_=_C9266 ,C9262_=_C9267 ,\nC9262_=_C9268 ,C9262_=_C9269 ,C9262_=_C9270 ,C9262_=_C9271 ,C9262_=_C9272 ,C9262_=_C9273 ,\nC9262_=_C9274 ,C9262_=_C9278 ,C9262_=_C9279 ,C9262_=_C9280 ,C9262_=_C9281 ,C9262_=_C9283 ,\nC9262_=_C9286 ,C9263_=_C9264 ,C9263_=_C9265 ,C9263_=_C9266 ,C9263_=_C9267 ,C9263_=_C9268 ,\nC9263_=_C9269 ,C9263_=_C9270 ,C9263_=_C9271 ,C9263_=_C9272 ,C9263_=_C9273 ,C9263_=_C9274 ,\nC9263_=_C9278 ,C9263_=_C9279 ,C9263_=_C9280 ,C9263_=_C9281 ,C9263_=_C9283 ,C9263_=_C9286 ,\nC9263_=_C9325 ,C9263_=_C9326 ,C9263_=_C9327 ,C9263_=_C9328 ,C9263_=_C9329 ,C9263_=_C9330 ,\nC9263_=_C9332 ,C9264_=_C9265 ,C9264_=_C9266 ,C9264_=_C9267 ,C9264_=_C9268 ,C9264_=_C9269 ,\nC9264_=_C9270 ,C9264_=_C9271 ,C9264_=_C9272 ,C9264_=_C9273 ,C9264_=_C9274 ,C9264_=_C9278 ,\nC9264_=_C9279 ,C9264_=_C9280 ,C9264_=_C9281 ,C9264_=_C9283 ,C9264_=_C9286 ,C9264_=_C9325 ,\nC9264_=_C9326 ,C9264_=_C9327 ,C9264_=_C9328 ,C9264_=_C9329 ,C9264_=_C9330 ,C9264_=_C9332 ,\nC9265_=_C9266 ,C9265_=_C9267 ,C9265_=_C9268 ,C9265_=_C9269 ,C9265_=_C9270 ,C9265_=_C9271 ,\nC9265_=_C9272 ,C9265_=_C9273 ,C9265_=_C9274 ,C9265_=_C9278 ,C9265_=_C9279 ,C9265_=_C9280 ,\nC9265_=_C9281 ,C9265_=_C9283 ,C9265_=_C9286 ,C9266_=_C9267 ,C9266_=_C9268 ,C9266_=_C9269 ,\nC9266_=_C9270 ,C9266_=_C9271 ,C9266_=_C9272 ,C9266_=_C9273 ,C9266_=_C9274 ,C9266_=_C9278 ,\nC9266_=_C9279 ,C9266_=_C9280 ,C9266_=_C9281 ,C9266_=_C9283 ,C9266_=_C9286 ,C9267_=_C9268 ,\nC9267_=_C9269 ,C9267_=_C9270 ,C9267_=_C9271 ,C9267_=_C9272 ,C9267_=_C9273 ,C9267_=_C9274 ,\nC9267_=_C9278 ,C9267_=_C9279 ,C9267_=_C9280 ,C9267_=_C9281 ,C9267_=_C9283 ,C9267_=_C9286 ,\nC9267_=_C9327 ,C9268_=_C9269 ,C9268_=_C9270 ,C9268_=_C9271 ,C9268_=_C9272 ,C9268_=_C9273 ,\nC9268_=_C9274 ,C9268_=_C9278 ,C9268_=_C9279 ,C9268_=_C9280 ,C9268_=_C9281 ,C9268_=_C9283 ,\nC9268_=_C9286 ,C9268_=_C9329 ,C9269_=_C9270 ,C9269_=_C9271 ,C9269_=_C9272 ,C9269_=_C9273 ,\nC9269_=_C9274 ,C9269_=_C9278 ,C9269_=_C9279 ,C9269_=_C9280 ,C9269_=_C9281 ,C9269_=_C9283 ,\nC9269_=_C9286 ,C9269_=_C9330 ,C9270_=_C9271 ,C9270_=_C9272 ,C9270_=_C9273 ,C9270_=_C9274 ,\nC9270_=_C9278 ,C9270_=_C9279 ,C9270_=_C9280 ,C9270_=_C9281 ,C9270_=_C9283 ,C9270_=_C9286 ,\nC9270_=_C9796 ,C9271_=_C9272 ,C9271_=_C9273 ,C9271_=_C9274 ,C9271_=_C9278 ,C9271_=_C9279 ,\nC9271_=_C9280 ,C9271_=_C9281 ,C9271_=_C9283 ,C9271_=_C9286 ,C9272_=_C9273 ,C9272_=_C9274 ,\nC9272_=_C9278 ,C9272_=_C9279 ,C9272_=_C9280 ,C9272_=_C9281 ,C9272_=_C9283 ,C9272_=_C9286 ,\nC9272_=_C9870 ,C9273_=_C9274 ,C9273_=_C9278 ,C9273_=_C9279 ,C9273_=_C9280 ,C9273_=_C9281 ,\nC9273_=_C9283 ,C9273_=_C9286 ,C9274_=_C9278 ,C9274_=_C9279 ,C9274_=_C9280 ,C9274_=_C9281 ,\nC9274_=_C9283 ,C9274_=_C9286 ,C9278_=_C9279 ,C9278_=_C9280 ,C9278_=_C9281 ,C9278_=_C9283 ,\nC9278_=_C9286 ,C9279_=_C9280 ,C9279_=_C9281 ,C9279_=_C9283 ,C9279_=_C9286 ,C9280_=_C9281 ,\nC9280_=_C9283 ,C9280_=_C9286 ,C9280_=_C9361 ,C9281_=_C9283 ,C9281_=_C9286 ,C9283_=_C9286 ,\nC9286_=_C9332 ,C9307_=_C9308 ,C9307_=_C10002 ,C9308_=_C10008 ,C9325_=_C9326 ,C9325_=_C9327 ,\nC9325_=_C9328 ,C9325_=_C9329 ,C9325_=_C9330 ,C9325_=_C9332 ,C9325_=_C9349 ,C9325_=_C9351 ,\nC9325_=_C9361 ,C9326_=_C9327 ,C9326_=_C9328 ,C9326_=_C9329 ,C9326_=_C9330</w:t>
      </w:r>
    </w:p>
    <w:p>
      <w:pPr>
        <w:pStyle w:val="PreformattedText"/>
        <w:bidi w:val="0"/>
        <w:spacing w:before="0" w:after="0"/>
        <w:jc w:val="left"/>
        <w:rPr/>
      </w:pPr>
      <w:r>
        <w:rPr/>
        <w:t xml:space="preserve"> </w:t>
      </w:r>
      <w:r>
        <w:rPr/>
        <w:t>,C9326_=_C9332 ,\nC9327_=_C9328 ,C9327_=_C9329 ,C9327_=_C9330 ,C9327_=_C9332 ,C9328_=_C9329 ,C9328_=_C9330 ,\nC9328_=_C9332 ,C9329_=_C9330 ,C9329_=_C9332 ,C9330_=_C9332 ,C9349_=_C9351 ,C9349_=_C9361 ,\nC9351_=_C9361 ,C9577_=_C9580 ,C9577_=_C9796 ,C9577_=_C9870 ,C9580_=_C9796 ,C9580_=_C9870 ,\nC9714_=_C9722 ,C9796_=_C9870 ,C9814_=_C9816 ,C9814_=_C9817 ,C9814_=_C9818 ,C9814_=_C9819 ,\nC9814_=_C9820 ,C9814_=_C9821 ,C9814_=_C9822 ,C9814_=_C9823 ,C9816_=_C9817 ,C9816_=_C9818 ,\nC9816_=_C9819 ,C9816_=_C9820 ,C9816_=_C9821 ,C9816_=_C9822 ,C9816_=_C9823 ,C9817_=_C9818 ,\nC9817_=_C9819 ,C9817_=_C9820 ,C9817_=_C9821 ,C9817_=_C9822 ,C9817_=_C9823 ,C9818_=_C9819 ,\nC9818_=_C9820 ,C9818_=_C9821 ,C9818_=_C9822 ,C9818_=_C9823 ,C9819_=_C9820 ,C9819_=_C9821 ,\nC9819_=_C9822 ,C9819_=_C9823 ,C9820_=_C9821 ,C9820_=_C9822 ,C9820_=_C9823 ,C9821_=_C9822 ,\nC9821_=_C9823 ,C9822_=_C9823 ,C10002_=_C10008 ,C10304_=_C10340 ,C12072_=_C12074 ,C12072_=_C12076 ,\nC12072_=_C12078 ,C12072_=_C12084 ,C12072_=_C12086 ,C12072_=_C12104 ,C12072_=_C12106 ,C12072_=_C12436 ,\nC12072_=_C12438 ,C12074_=_C12076 ,C12074_=_C12078 ,C12074_=_C12084 ,C12074_=_C12086 ,C12074_=_C12104 ,\nC12074_=_C12106 ,C12074_=_C12436 ,C12074_=_C12438 ,C12076_=_C12078 ,C12076_=_C12084 ,C12076_=_C12086 ,\nC12076_=_C12104 ,C12076_=_C12106 ,C12076_=_C12436 ,C12076_=_C12438 ,C12078_=_C12084 ,C12078_=_C12086 ,\nC12078_=_C12104 ,C12078_=_C12106 ,C12078_=_C12436 ,C12078_=_C12438 ,C12084_=_C12086 ,C12084_=_C12104 ,\nC12084_=_C12106 ,C12084_=_C12436 ,C12084_=_C12438 ,C12086_=_C12104 ,C12086_=_C12106 ,C12086_=_C12436 ,\nC12086_=_C12438 ,C12104_=_C12106 ,C12436_=_C12438 ,"];4232[shape=box, label="id:4232 level: 14\n140: C3793 C4376 C4665 C8319 C8333 \nC8334 C8349 C8410 C8446 C8447 C8519 \nC8616 C8617 C8808 C8854 C8995 C9068 \nC9098 C9099 C9117 C9118 C9142 C9143 \nC9144 C9145 C9159 C9160 C9161 C9171 \nC9207 C9247 C9272 C9292 C9334 C9341 \nC9369 C9386 C9455 C9481 C9482 C9483 \nC9484 C9485 C9486 C9503 C9504 C9508 \nC9509 C9510 C9511 C9512 C9513 C9515 \nC9517 C9519 C9540 C9571 C9574 C9586 \nC9587 C9588 C9589 C9590 C9591 C9593 \nC9596 C9703 C9746 C9748 C9749 C9751 \nC9753 C9755 C9784 C9785 C9786 C9787 \nC9795 C9801 C9802 C9806 C9808 C9809 \nC9810 C9819 C9820 C9821 C9822 C9845 \nC9854 C9870 C9881 C9922 C9923 C9945 \nC9981 C9982 C9994 C10028 C10030 C10033 \nC10035 C10066 C10068 C10069 C10084 C10085 \nC10210 C10229 C10243 C10244 C10288 C10289 \nC10313 C10395 C10396 C10465 C10494 C10495 \nC10496 C10497 C10498 C10499 C10500 C10501 \nC10502 C10503 C10504 C10505 C10514 C11660 \nC11663 C11664 C11665 C11666 C11671 C11672 \nC11674 C12334 C12336 \n379: C3793_=_C10066( C3793 C10066 ) C3793_=_C10068( C3793 C10068 ) C3793_=_C10069( C3793 C10069 ) C4376_=_C10243( C4376 C10243 ) C4376_=_C10288( C4376 C10288 ) \nC4376_=_C10313( C4376 C10313 ) C4665_=_C10244( C4665 C10244 ) C4665_=_C10395( C4665 C10395 ) C8319_=_C8854( C8319 C8854 ) C8319_=_C9068( C8319 C9068 ) C8319_=_C9334( C8319 C9334 ) \nC8319_=_C9341( C8319 C9341 ) C8319_=_C9481( C8319 C9481 ) C8319_=_C9482( C8319 C9482 ) C8319_=_C9483( C8319 C9483 ) C8319_=_C9484( C8319 C9484 ) C8319_=_C9485( C8319 C9485 ) \nC8319_=_C9486( C8319 C9486 ) C8333_=_C8334( C8333 C8334 ) C8333_=_C8349( C8333 C8349 ) C8333_=_C9160( C8333 C9160 ) C8333_=_C9161( C8333 C9161 ) C8333_=_C9171( C8333 C9171 ) \nC8334_=_C8349( C8334 C8349 ) C8334_=_C9161( C8334 C9161 ) C8334_=_C9272( C8334 C9272 ) C8349_=_C11671( C8349 C11671 ) C8410_=_C8995( C8410 C8995 ) C8410_=_C9369( C8410 C9369 ) \nC8410_=_C9503( C8410 C9503 ) C8410_=_C9504( C8410 C9504 ) C8446_=_C8447( C8446 C8447 ) C8446_=_C9098( C8446 C9098 ) C8446_=_C9099( C8446 C9099 ) C8446_=_C9117( C8446 C9117 ) \nC8446_=_C9118( C8446 C9118 ) C8446_=_C9142( C8446 C9142 ) C8446_=_C9143( C8446 C9143 ) C8446_=_C9144( C8446 C9144 ) C8446_=_C9145( C8446 C9145 ) C8447_=_C9247( C8447 C9247 ) \nC8519_=_C9098( C8519 C9098 ) C8616_=_C8617( C8616 C8617 ) C8854_=_C9068( C8854 C9068 ) C8854_=_C9334( C8854 C9334 ) C8854_=_C9341( C8854 C9341 ) C8854_=_C9481( C8854 C9481 ) \nC8854_=_C9482( C8854 C9482 ) C8854_=_C9483( C8854 C9483 ) C8854_=_C9484( C8854 C9484 ) C8854_=_C9485( C8854 C9485 ) C8854_=_C9486( C8854 C9486 ) C8995_=_C9369( C8995 C9369 ) \nC8995_=_C9503( C8995 C9503 ) C8995_=_C9504( C8995 C9504 ) C9068_=_C9334( C9068 C9334 ) C9068_=_C9341( C9068 C9341 ) C9068_=_C9481( C9068 C9481 ) C9068_=_C9482( C9068 C9482 ) \nC9068_=_C9483( C9068 C9483 ) C9068_=_C9484( C9068 C9484 ) C9068_=_C9485( C9068 C9485 ) C9068_=_C9486( C9068 C9486 ) C9098_=_C9099( C9098 C9099 ) C9098_=_C9117( C9098 C9117 ) \nC9098_=_C9118( C9098 C9118 ) C9098_=_C9142( C9098 C9142 ) C9098_=_C9143( C9098 C9143 ) C9098_=_C9144( C9098 C9144 ) C9098_=_C9145( C9098 C9145 ) C9098_=_C9159( C9098 C9159 ) \nC9098_=_C9160( C9098 C9160 ) C9098_=_C9207( C9098 C9207 ) C9099_=_C9117( C9099 C9117 ) C9099_=_C9118( C9099 C9118 ) C9099_=_C9142( C9099 C9142 ) C9099_=_C9143( C9099 C9143 ) \nC9099_=_C9144( C9099 C9144 ) C9099_=_C9145( C9099 C9145 ) C9099_=_C9161( C9099 C9161 ) C9117_=_C9118( C9117 C9118 ) C9117_=_C9142( C9117 C9142 ) C9117_=_C9143( C9117 C9143 ) \nC9117_=_C9144( C9117 C9144 ) C9117_=_C9145( C9117 C9145 ) C9117_=_C9171( C9117 C9171 ) C9117_=_C9515( C9117 C9515 ) C9117_=_C9748( C9117 C9748 ) C9117_=_C9749( C9117 C9749 ) \nC9117_=_C9751( C9117 C9751 ) C9117_=_C9753( C9117 C9753 ) C9117_=_C9755( C9117 C9755 ) C9118_=_C9142( C9118 C9142 ) C9118_=_C9143( C9118 C9143 ) C9118_=_C9144( C9118 C9144 ) \nC9118_=_C9145( C9118 C9145 ) C9142_=_C9143( C9142 C9143 ) C9142_=_C9144( C9142 C9144 ) C9142_=_C9145( C9142 C9145 ) C9143_=_C9144( C9143 C9144 ) C9143_=_C9145( C9143 C9145 ) \nC9144_=_C9145( C9144 C9145 ) C9159_=_C9160( C9159 C9160 ) C9159_=_C9207( C9159 C9207 ) C9160_=_C9161( C9160 C9161 ) C9160_=_C9171( C9160 C9171 ) C9160_=_C9207( C9160 C9207 ) \nC9161_=_C9171( C9161 C9171 ) C9161_=_C9272( C9161 C9272 ) C9171_=_C9748( C9171 C9748 ) C9171_=_C9749( C9171 C9749 ) C9171_=_C9751( C9171 C9751 ) C9171_=_C9753( C9171 C9753 ) \nC9171_=_C9755( C9171 C9755 ) C9247_=_C9571( C9247 C9571 ) C9247_=_C9574( C9247 C9574 ) C9247_=_C9795( C9247 C9795 ) C9247_=_C9819( C9247 C9819 ) C9247_=_C9820( C9247 C9820 ) \nC9247_=_C9821( C9247 C9821 ) C9247_=_C9822( C9247 C9822 ) C9272_=_C9870( C9272 C9870 ) C9272_=_C10030( C9272 C10030 ) C9272_=_C10033( C9272 C10033 ) C9272_=_C10035( C9272 C10035 ) \nC9334_=_C9341( C9334 C9341 ) C9334_=_C9481( C9334 C9481 ) C9334_=_C9482( C9334 C9482 ) C9334_=_C9483( C9334 C9483 ) C9334_=_C9484( C9334 C9484 ) C9334_=_C9485( C9334 C9485 ) \nC9334_=_C9486( C9334 C9486 ) C9341_=_C9481( C9341 C9481 ) C9341_=_C9482( C9341 C9482 ) C9341_=_C9483( C9341 C9483 ) C9341_=_C9484( C9341 C9484 ) C9341_=_C9485( C9341 C9485 ) \nC9341_=_C9486( C9341 C9486 ) C9369_=_C9503( C9369 C9503 ) C9369_=_C9504( C9369 C9504 ) C9481_=_C9482( C9481 C9482 ) C9481_=_C9483( C9481 C9483 ) C9481_=_C9484( C9481 C9484 ) \nC9481_=_C9485( C9481 C9485 ) C9481_=_C9486( C9481 C9486 ) C9482_=_C9483( C9482 C9483 ) C9482_=_C9484( C9482 C9484 ) C9482_=_C9485( C9482 C9485 ) C9482_=_C9486( C9482 C9486 ) \nC9483_=_C9484( C9483 C9484 ) C9483_=_C9485( C9483 C9485 ) C9483_=_C9486( C9483 C9486 ) C9484_=_C9485( C9484 C9485 ) C9484_=_C9486( C9484 C9486 ) C9485_=_C9486( C9485 C9486 ) \nC9503_=_C9504( C9503 C9504 ) C9508_=_C9509( C9508 C9509 ) C9508_=_C9510( C9508 C9510 ) C9508_=_C9511( C9508 C9511 ) C9508_=_C9512( C9508 C9512 ) C9508_=_C9513( C9508 C9513 ) \nC9508_=_C9515( C9508 C9515 ) C9508_=_C9517( C9508 C9517 ) C9508_=_C9519( C9508 C9519 ) C9509_=_C9510( C9509 C9510 ) C9509_=_C9511( C9509 C9511 ) C9509_=_C9512( C9509 C9512 ) \nC9509_=_C9513( C9509 C9513 ) C9509_=_C9515( C9509 C9515 ) C9509_=_C9517( C9509 C9517 ) C9509_=_C9519( C9509 C9519 ) C9510_=_C9511( C9510 C9511 ) C9510_=_C9512( C9510 C9512 ) \nC9510_=_C9513( C9510 C9513 ) C9510_=_C9515( C9510 C9515 ) C9510_=_C9517( C9510 C9517 ) C9510_=_C9519( C9510 C9519 ) C9510_=_C9746( C9510 C9746 ) C9511_=_C9512( C9511 C9512 ) \nC9511_=_C9513( C9511 C9513 ) C9511_=_C9515( C9511 C9515 ) C9511_=_C9517( C9511 C9517 ) C9511_=_C9519( C9511 C9519 ) C9512_=_C9513( C9512 C9513 ) C9512_=_C9515( C9512 C9515 ) \nC9512_=_C9517( C9512 C9517 ) C9512_=_C9519( C9512 C9519 ) C9512_=_C9784( C9512 C9784 ) C9512_=_C9845( C9512 C9845 ) C9513_=_C9515( C9513 C9515 ) C9513_=_C9517( C9513 C9517 ) \nC9513_=_C9519( C9513 C9519 ) C9513_=_C10210( C9513 C10210 ) C9515_=_C9517( C9515 C9517 ) C9515_=_C9519( C9515 C9519 ) C9517_=_C9519( C9517 C9519 ) C9571_=_C9574( C9571 C9574 ) \nC9571_=_C9795( C9571 C9795 ) C9574_=_C9795( C9574 C9795 ) C9586_=_C9587( C9586 C9587 ) C9586_=_C9588( C9586 C9588 ) C9586_=_C9589( C9586 C9589 ) C9586_=_C9590( C9586 C9590 ) \nC9586_=_C9591( C9586 C9591 ) C9586_=_C9593( C9586 C9593 ) C9587_=_C9588( C9587 C9588 ) C9587_=_C9589( C9587 C9589 ) C9587_=_C9590( C9587 C9590 ) C9587_=_C9591( C9587 C9591 ) \nC9588_=_C9589( C9588 C9589 ) C9588_=_C9590( C9588 C9590 ) C9588_=_C9591( C9588 C9591 ) C9588_=_C9596( C9588 C9596 ) C9588_=_C9845( C9588 C9845 ) C9589_=_C9590( C9589 C9590 ) \nC9589_=_C9591( C9589 C9591 ) C9590_=_C9591( C9590 C9591 ) C9593_=_C9596( C9593 C9596 ) C9596_=_C9845( C9596 C9845 ) C9748_=_C9749( C9748 C9749 ) C9748_=_C9751( C9748 C9751 ) \nC9748_=_C9753( C9748 C9753 ) C9748_=_C9755( C9748 C9755 ) C9749_=_C9751( C9749 C9751 ) C9749_=_C9753( C9749 C9753 ) C9749_=_C9755( C9749 C9755 ) C9751_=_C9753( C9751 C9753 ) \nC9751_=_C9755( C9751 C9755 ) C9753_=_C9755( C9753 C9755 ) C9784_=_C9785( C9784 C9785 ) C9784_=_C9786( C9784 C9786 ) C9784_=_C9787( C9784 C9787 ) C9785_=_C9786( C9785 C9786 ) \nC9785_=_C9787( C9785 C9787 ) C9785_=_C9922( C9785 C9922 ) C9785_=_C9923( C9785 C9923 ) C9786_=_C9787( C9786 C9787 ) C9786_=_C9981( C9786 C9981 ) C9786_=_C9982( C9786 C9982 ) \nC9787_=_C10084( C9787 C10084 ) C9787_=_C10085( C9787 C10085 ) C9795_=_C9801( C9795 C9801 ) C9795_=_C9802( C9795 C9802 ) C9795_=_C9806( C9795 C9806 ) C9795_=_C9808( C9795 C9808 ) \nC9795_=_C9809( C9795 C9809 ) C9795_=_C9810( C9795 C9810 ) C9801_=_C9802( C9801</w:t>
      </w:r>
    </w:p>
    <w:p>
      <w:pPr>
        <w:pStyle w:val="PreformattedText"/>
        <w:bidi w:val="0"/>
        <w:spacing w:before="0" w:after="0"/>
        <w:jc w:val="left"/>
        <w:rPr/>
      </w:pPr>
      <w:r>
        <w:rPr/>
        <w:t xml:space="preserve"> </w:t>
      </w:r>
      <w:r>
        <w:rPr/>
        <w:t>C9802 ) C9801_=_C9806( C9801 C9806 ) C9801_=_C9808( C9801 C9808 ) C9801_=_C9809( C9801 C9809 ) \nC9801_=_C9810( C9801 C9810 ) C9801_=_C10028( C9801 C10028 ) C9802_=_C9806( C9802 C9806 ) C9802_=_C9808( C9802 C9808 ) C9802_=_C9809( C9802 C9809 ) C9802_=_C9810( C9802 C9810 ) \nC9806_=_C9808( C9806 C9808 ) C9806_=_C9809( C9806 C9809 ) C9806_=_C9810( C9806 C9810 ) C9808_=_C9809( C9808 C9809 ) C9808_=_C9810( C9808 C9810 ) C9809_=_C9810( C9809 C9810 ) \nC9819_=_C9820( C9819 C9820 ) C9819_=_C9821( C9819 C9821 ) C9819_=_C9822( C9819 C9822 ) C9820_=_C9821( C9820 C9821 ) C9820_=_C9822( C9820 C9822 ) C9821_=_C9822( C9821 C9822 ) \nC9870_=_C10030( C9870 C10030 ) C9870_=_C10033( C9870 C10033 ) C9870_=_C10035( C9870 C10035 ) C9922_=_C9923( C9922 C9923 ) C9922_=_C9981( C9922 C9981 ) C9922_=_C10084( C9922 C10084 ) \nC9922_=_C10243( C9922 C10243 ) C9922_=_C10244( C9922 C10244 ) C9923_=_C9982( C9923 C9982 ) C9923_=_C10085( C9923 C10085 ) C9923_=_C10313( C9923 C10313 ) C9981_=_C9982( C9981 C9982 ) \nC9981_=_C10084( C9981 C10084 ) C9981_=_C10243( C9981 C10243 ) C9981_=_C10244( C9981 C10244 ) C9982_=_C10085( C9982 C10085 ) C9982_=_C10313( C9982 C10313 ) C10030_=_C10033( C10030 C10033 ) \nC10030_=_C10035( C10030 C10035 ) C10033_=_C10035( C10033 C10035 ) C10066_=_C10068( C10066 C10068 ) C10066_=_C10069( C10066 C10069 ) C10068_=_C10069( C10068 C10069 ) C10084_=_C10085( C10084 C10085 ) \nC10084_=_C10243( C10084 C10243 ) C10084_=_C10244( C10084 C10244 ) C10085_=_C10313( C10085 C10313 ) C10243_=_C10244( C10243 C10244 ) C10243_=_C10288( C10243 C10288 ) C10243_=_C10313( C10243 C10313 ) \nC10244_=_C10395( C10244 C10395 ) C10288_=_C10313( C10288 C10313 ) C10494_=_C10495( C10494 C10495 ) C10494_=_C10496( C10494 C10496 ) C10494_=_C10497( C10494 C10497 ) C10494_=_C10498( C10494 C10498 ) \nC10494_=_C10499( C10494 C10499 ) C10494_=_C10500( C10494 C10500 ) C10494_=_C10501( C10494 C10501 ) C10494_=_C10502( C10494 C10502 ) C10494_=_C10503( C10494 C10503 ) C10494_=_C10504( C10494 C10504 ) \nC10494_=_C10505( C10494 C10505 ) C10495_=_C10496( C10495 C10496 ) C10495_=_C10497( C10495 C10497 ) C10495_=_C10498( C10495 C10498 ) C10495_=_C10499( C10495 C10499 ) C10495_=_C10500( C10495 C10500 ) \nC10495_=_C10501( C10495 C10501 ) C10495_=_C10502( C10495 C10502 ) C10495_=_C10503( C10495 C10503 ) C10495_=_C10504( C10495 C10504 ) C10495_=_C10505( C10495 C10505 ) C10496_=_C10497( C10496 C10497 ) \nC10496_=_C10498( C10496 C10498 ) C10496_=_C10499( C10496 C10499 ) C10496_=_C10500( C10496 C10500 ) C10496_=_C10501( C10496 C10501 ) C10496_=_C10502( C10496 C10502 ) C10496_=_C10503( C10496 C10503 ) \nC10496_=_C10504( C10496 C10504 ) C10496_=_C10505( C10496 C10505 ) C10497_=_C10498( C10497 C10498 ) C10497_=_C10499( C10497 C10499 ) C10497_=_C10500( C10497 C10500 ) C10497_=_C10501( C10497 C10501 ) \nC10497_=_C10502( C10497 C10502 ) C10497_=_C10503( C10497 C10503 ) C10497_=_C10504( C10497 C10504 ) C10497_=_C10505( C10497 C10505 ) C10498_=_C10499( C10498 C10499 ) C10498_=_C10500( C10498 C10500 ) \nC10498_=_C10501( C10498 C10501 ) C10498_=_C10502( C10498 C10502 ) C10498_=_C10503( C10498 C10503 ) C10498_=_C10504( C10498 C10504 ) C10498_=_C10505( C10498 C10505 ) C10499_=_C10500( C10499 C10500 ) \nC10499_=_C10501( C10499 C10501 ) C10499_=_C10502( C10499 C10502 ) C10499_=_C10503( C10499 C10503 ) C10499_=_C10504( C10499 C10504 ) C10499_=_C10505( C10499 C10505 ) C10500_=_C10501( C10500 C10501 ) \nC10500_=_C10502( C10500 C10502 ) C10500_=_C10503( C10500 C10503 ) C10500_=_C10504( C10500 C10504 ) C10500_=_C10505( C10500 C10505 ) C10501_=_C10502( C10501 C10502 ) C10501_=_C10503( C10501 C10503 ) \nC10501_=_C10504( C10501 C10504 ) C10501_=_C10505( C10501 C10505 ) C10502_=_C10503( C10502 C10503 ) C10502_=_C10504( C10502 C10504 ) C10502_=_C10505( C10502 C10505 ) C10503_=_C10504( C10503 C10504 ) \nC10503_=_C10505( C10503 C10505 ) C10504_=_C10505( C10504 C10505 ) C11660_=_C11663( C11660 C11663 ) C11660_=_C11664( C11660 C11664 ) C11660_=_C11665( C11660 C11665 ) C11660_=_C11666( C11660 C11666 ) \nC11663_=_C11664( C11663 C11664 ) C11663_=_C11665( C11663 C11665 ) C11663_=_C11666( C11663 C11666 ) C11664_=_C11665( C11664 C11665 ) C11664_=_C11666( C11664 C11666 ) C11665_=_C11666( C11665 C11666 ) \nC11672_=_C11674( C11672 C11674 ) C12334_=_C12336( C12334 C12336 ) "];4104-&gt;4232[label="137: C3793 C4376 C4665 C8319 C8333 \nC8334 C8349 C8410 C8446 C8447 C8519 \nC8616 C8617 C8808 C8854 C8995 C9068 \nC9098 C9099 C9117 C9118 C9142 C9143 \nC9144 C9145 C9159 C9160 C9161 C9171 \nC9207 C9247 C9272 C9292 C9334 C9341 \nC9369 C9386 C9455 C9481 C9482 C9483 \nC9484 C9485 C9486 C9503 C9504 C9508 \nC9509 C9510 C9512 C9513 C9515 C9517 \nC9519 C9540 C9571 C9574 C9586 C9587 \nC9588 C9589 C9590 C9591 C9593 C9596 \nC9703 C9748 C9749 C9751 C9753 C9755 \nC9784 C9785 C9786 C9787 C9795 C9801 \nC9802 C9806 C9808 C9809 C9810 C9819 \nC9820 C9821 C9822 C9845 C9854 C9870 \nC9881 C9922 C9923 C9945 C9981 C9982 \nC9994 C10030 C10033 C10035 C10066 C10068 \nC10069 C10084 C10085 C10210 C10229 C10243 \nC10244 C10288 C10289 C10313 C10395 C10396 \nC10465 C10494 C10495 C10496 C10497 C10498 \nC10499 C10500 C10501 C10502 C10503 C10504 \nC10505 C10514 C11660 C11663 C11664 C11665 \nC11666 C11671 C11672 C11674 C12334 C12336 \n369: C3793_=_C10066 ,C3793_=_C10068 ,C3793_=_C10069 ,C4376_=_C10243 ,C4376_=_C10288 ,\nC4376_=_C10313 ,C4665_=_C10244 ,C4665_=_C10395 ,C8319_=_C8854 ,C8319_=_C9068 ,C8319_=_C9334 ,\nC8319_=_C9341 ,C8319_=_C9481 ,C8319_=_C9482 ,C8319_=_C9483 ,C8319_=_C9484 ,C8319_=_C9485 ,\nC8319_=_C9486 ,C8333_=_C8334 ,C8333_=_C8349 ,C8333_=_C9160 ,C8333_=_C9161 ,C8333_=_C9171 ,\nC8334_=_C8349 ,C8334_=_C9161 ,C8334_=_C9272 ,C8349_=_C11671 ,C8410_=_C8995 ,C8410_=_C9369 ,\nC8410_=_C9503 ,C8410_=_C9504 ,C8446_=_C8447 ,C8446_=_C9098 ,C8446_=_C9099 ,C8446_=_C9117 ,\nC8446_=_C9118 ,C8446_=_C9142 ,C8446_=_C9143 ,C8446_=_C9144 ,C8446_=_C9145 ,C8447_=_C9247 ,\nC8519_=_C9098 ,C8616_=_C8617 ,C8854_=_C9068 ,C8854_=_C9334 ,C8854_=_C9341 ,C8854_=_C9481 ,\nC8854_=_C9482 ,C8854_=_C9483 ,C8854_=_C9484 ,C8854_=_C9485 ,C8854_=_C9486 ,C8995_=_C9369 ,\nC8995_=_C9503 ,C8995_=_C9504 ,C9068_=_C9334 ,C9068_=_C9341 ,C9068_=_C9481 ,C9068_=_C9482 ,\nC9068_=_C9483 ,C9068_=_C9484 ,C9068_=_C9485 ,C9068_=_C9486 ,C9098_=_C9099 ,C9098_=_C9117 ,\nC9098_=_C9118 ,C9098_=_C9142 ,C9098_=_C9143 ,C9098_=_C9144 ,C9098_=_C9145 ,C9098_=_C9159 ,\nC9098_=_C9160 ,C9098_=_C9207 ,C9099_=_C9117 ,C9099_=_C9118 ,C9099_=_C9142 ,C9099_=_C9143 ,\nC9099_=_C9144 ,C9099_=_C9145 ,C9099_=_C9161 ,C9117_=_C9118 ,C9117_=_C9142 ,C9117_=_C9143 ,\nC9117_=_C9144 ,C9117_=_C9145 ,C9117_=_C9171 ,C9117_=_C9515 ,C9117_=_C9748 ,C9117_=_C9749 ,\nC9117_=_C9751 ,C9117_=_C9753 ,C9117_=_C9755 ,C9118_=_C9142 ,C9118_=_C9143 ,C9118_=_C9144 ,\nC9118_=_C9145 ,C9142_=_C9143 ,C9142_=_C9144 ,C9142_=_C9145 ,C9143_=_C9144 ,C9143_=_C9145 ,\nC9144_=_C9145 ,C9159_=_C9160 ,C9159_=_C9207 ,C9160_=_C9161 ,C9160_=_C9171 ,C9160_=_C9207 ,\nC9161_=_C9171 ,C9161_=_C9272 ,C9171_=_C9748 ,C9171_=_C9749 ,C9171_=_C9751 ,C9171_=_C9753 ,\nC9171_=_C9755 ,C9247_=_C9571 ,C9247_=_C9574 ,C9247_=_C9795 ,C9247_=_C9819 ,C9247_=_C9820 ,\nC9247_=_C9821 ,C9247_=_C9822 ,C9272_=_C9870 ,C9272_=_C10030 ,C9272_=_C10033 ,C9272_=_C10035 ,\nC9334_=_C9341 ,C9334_=_C9481 ,C9334_=_C9482 ,C9334_=_C9483 ,C9334_=_C9484 ,C9334_=_C9485 ,\nC9334_=_C9486 ,C9341_=_C9481 ,C9341_=_C9482 ,C9341_=_C9483 ,C9341_=_C9484 ,C9341_=_C9485 ,\nC9341_=_C9486 ,C9369_=_C9503 ,C9369_=_C9504 ,C9481_=_C9482 ,C9481_=_C9483 ,C9481_=_C9484 ,\nC9481_=_C9485 ,C9481_=_C9486 ,C9482_=_C9483 ,C9482_=_C9484 ,C9482_=_C9485 ,C9482_=_C9486 ,\nC9483_=_C9484 ,C9483_=_C9485 ,C9483_=_C9486 ,C9484_=_C9485 ,C9484_=_C9486 ,C9485_=_C9486 ,\nC9503_=_C9504 ,C9508_=_C9509 ,C9508_=_C9510 ,C9508_=_C9512 ,C9508_=_C9513 ,C9508_=_C9515 ,\nC9508_=_C9517 ,C9508_=_C9519 ,C9509_=_C9510 ,C9509_=_C9512 ,C9509_=_C9513 ,C9509_=_C9515 ,\nC9509_=_C9517 ,C9509_=_C9519 ,C9510_=_C9512 ,C9510_=_C9513 ,C9510_=_C9515 ,C9510_=_C9517 ,\nC9510_=_C9519 ,C9512_=_C9513 ,C9512_=_C9515 ,C9512_=_C9517 ,C9512_=_C9519 ,C9512_=_C9784 ,\nC9512_=_C9845 ,C9513_=_C9515 ,C9513_=_C9517 ,C9513_=_C9519 ,C9513_=_C10210 ,C9515_=_C9517 ,\nC9515_=_C9519 ,C9517_=_C9519 ,C9571_=_C9574 ,C9571_=_C9795 ,C9574_=_C9795 ,C9586_=_C9587 ,\nC9586_=_C9588 ,C9586_=_C9589 ,C9586_=_C9590 ,C9586_=_C9591 ,C9586_=_C9593 ,C9587_=_C9588 ,\nC9587_=_C9589 ,C9587_=_C9590 ,C9587_=_C9591 ,C9588_=_C9589 ,C9588_=_C9590 ,C9588_=_C9591 ,\nC9588_=_C9596 ,C9588_=_C9845 ,C9589_=_C9590 ,C9589_=_C9591 ,C9590_=_C9591 ,C9593_=_C9596 ,\nC9596_=_C9845 ,C9748_=_C9749 ,C9748_=_C9751 ,C9748_=_C9753 ,C9748_=_C9755 ,C9749_=_C9751 ,\nC9749_=_C9753 ,C9749_=_C9755 ,C9751_=_C9753 ,C9751_=_C9755 ,C9753_=_C9755 ,C9784_=_C9785 ,\nC9784_=_C9786 ,C9784_=_C9787 ,C9785_=_C9786 ,C9785_=_C9787 ,C9785_=_C9922 ,C9785_=_C9923 ,\nC9786_=_C9787 ,C9786_=_C9981 ,C9786_=_C9982 ,C9787_=_C10084 ,C9787_=_C10085 ,C9795_=_C9801 ,\nC9795_=_C9802 ,C9795_=_C9806 ,C9795_=_C9808 ,C9795_=_C9809 ,C9795_=_C9810 ,C9801_=_C9802 ,\nC9801_=_C9806 ,C9801_=_C9808 ,C9801_=_C9809 ,C9801_=_C9810 ,C9802_=_C9806 ,C9802_=_C9808 ,\nC9802_=_C9809 ,C9802_=_C9810 ,C9806_=_C9808 ,C9806_=_C9809 ,C9806_=_C9810 ,C9808_=_C9809 ,\nC9808_=_C9810 ,C9809_=_C9810 ,C9819_=_C9820 ,C9819_=_C9821 ,C9819_=_C9822 ,C9820_=_C9821 ,\nC9820_=_C9822 ,C9821_=_C9822 ,C9870_=_C10030 ,C9870_=_C10033 ,C9870_=_C10035 ,C9922_=_C9923 ,\nC9922_=_C9981 ,C9922_=_C10084 ,C9922_=_C10243 ,C9922_=_C10244 ,C9923_=_C9982 ,C9923_=_C10085 ,\nC9923_=_C10313 ,C9981_=_C9982 ,C9981_=_C10084 ,C9981_=_C10243 ,C9981_=_C10244 ,C9982_=_C10085 ,\nC9982_=_C10313 ,C10030_=_C10033 ,C10030_=_C10035 ,C10033_=_C10035 ,C10066_=_C10068 ,C10066_=_C10069 ,\nC10068_=_C10069 ,C10084_=_C10085 ,C10084_=_C10243 ,C10084_=_C10244 ,C10085_=_C10313 ,C10243_=_C10244 ,\nC10243_=_C10288 ,C10243_=_C10313 ,C10244_=_C10395 ,C10288_=_C10313 ,C10494_=_C10495 ,C10494_=_C10496 ,\nC10494_=_C10497 ,C10494_=_C10498 ,C10494_=_C10499 ,C10494_=_C10500 ,C10494_=_C10501 ,C10494_=_C10502 ,\nC10494_=_C10503 ,C10494_=_C10504 ,C10494_=_C10505</w:t>
      </w:r>
    </w:p>
    <w:p>
      <w:pPr>
        <w:pStyle w:val="PreformattedText"/>
        <w:bidi w:val="0"/>
        <w:spacing w:before="0" w:after="0"/>
        <w:jc w:val="left"/>
        <w:rPr/>
      </w:pPr>
      <w:r>
        <w:rPr/>
        <w:t xml:space="preserve"> </w:t>
      </w:r>
      <w:r>
        <w:rPr/>
        <w:t>,C10495_=_C10496 ,C10495_=_C10497 ,C10495_=_C10498 ,\nC10495_=_C10499 ,C10495_=_C10500 ,C10495_=_C10501 ,C10495_=_C10502 ,C10495_=_C10503 ,C10495_=_C10504 ,\nC10495_=_C10505 ,C10496_=_C10497 ,C10496_=_C10498 ,C10496_=_C10499 ,C10496_=_C10500 ,C10496_=_C10501 ,\nC10496_=_C10502 ,C10496_=_C10503 ,C10496_=_C10504 ,C10496_=_C10505 ,C10497_=_C10498 ,C10497_=_C10499 ,\nC10497_=_C10500 ,C10497_=_C10501 ,C10497_=_C10502 ,C10497_=_C10503 ,C10497_=_C10504 ,C10497_=_C10505 ,\nC10498_=_C10499 ,C10498_=_C10500 ,C10498_=_C10501 ,C10498_=_C10502 ,C10498_=_C10503 ,C10498_=_C10504 ,\nC10498_=_C10505 ,C10499_=_C10500 ,C10499_=_C10501 ,C10499_=_C10502 ,C10499_=_C10503 ,C10499_=_C10504 ,\nC10499_=_C10505 ,C10500_=_C10501 ,C10500_=_C10502 ,C10500_=_C10503 ,C10500_=_C10504 ,C10500_=_C10505 ,\nC10501_=_C10502 ,C10501_=_C10503 ,C10501_=_C10504 ,C10501_=_C10505 ,C10502_=_C10503 ,C10502_=_C10504 ,\nC10502_=_C10505 ,C10503_=_C10504 ,C10503_=_C10505 ,C10504_=_C10505 ,C11660_=_C11663 ,C11660_=_C11664 ,\nC11660_=_C11665 ,C11660_=_C11666 ,C11663_=_C11664 ,C11663_=_C11665 ,C11663_=_C11666 ,C11664_=_C11665 ,\nC11664_=_C11666 ,C11665_=_C11666 ,C11672_=_C11674 ,C12334_=_C12336 ,"];4233[shape=box, label="id:4233 level: 14\n154: C8013 C8026 C8333 C8340 C8372 \nC8446 C8452 C8494 C8586 C8587 C8593 \nC8599 C8623 C8630 C8655 C8661 C8664 \nC8688 C8694 C8697 C8727 C8761 C8792 \nC8793 C8809 C8859 C8860 C8876 C8883 \nC8884 C8900 C8908 C8909 C8925 C8934 \nC8935 C8951 C8960 C8978 C9021 C9030 \nC9058 C9059 C9068 C9073 C9086 C9091 \nC9097 C9098 C9099 C9100 C9101 C9102 \nC9103 C9104 C9105 C9106 C9107 C9108 \nC9109 C9110 C9111 C9112 C9113 C9114 \nC9115 C9116 C9117 C9118 C9119 C9120 \nC9121 C9122 C9123 C9124 C9125 C9126 \nC9128 C9131 C9132 C9133 C9136 C9137 \nC9138 C9139 C9140 C9141 C9142 C9143 \nC9144 C9145 C9146 C9147 C9148 C9150 \nC9160 C9161 C9162 C9163 C9164 C9165 \nC9166 C9167 C9168 C9169 C9170 C9171 \nC9173 C9174 C9175 C9177 C9179 C9181 \nC9183 C9185 C9186 C9187 C9188 C9189 \nC9190 C9191 C9192 C9193 C9194 C9195 \nC9199 C9223 C9224 C9251 C9252 C9278 \nC9279 C9359 C9360 C9675 C9748 C9751 \nC9753 C9755 C9762 C9768 C9769 C9795 \nC9797 C9856 C9861 C9893 C9897 C9898 \nC9907 C9962 C9972 C11946 C11948 \n3028: C8013_=_C8026( C8013 C8026 ) C8013_=_C8586( C8013 C8586 ) C8013_=_C8587( C8013 C8587 ) C8026_=_C8446( C8026 C8446 ) C8026_=_C8655( C8026 C8655 ) \nC8026_=_C8688( C8026 C8688 ) C8026_=_C8792( C8026 C8792 ) C8026_=_C8859( C8026 C8859 ) C8026_=_C8883( C8026 C8883 ) C8026_=_C8908( C8026 C8908 ) C8026_=_C8934( C8026 C8934 ) \nC8026_=_C9058( C8026 C9058 ) C8026_=_C9073( C8026 C9073 ) C8026_=_C9091( C8026 C9091 ) C8026_=_C9097( C8026 C9097 ) C8026_=_C9098( C8026 C9098 ) C8026_=_C9099( C8026 C9099 ) \nC8026_=_C9100( C8026 C9100 ) C8026_=_C9101( C8026 C9101 ) C8026_=_C9102( C8026 C9102 ) C8026_=_C9103( C8026 C9103 ) C8026_=_C9104( C8026 C9104 ) C8026_=_C9105( C8026 C9105 ) \nC8026_=_C9106( C8026 C9106 ) C8026_=_C9107( C8026 C9107 ) C8026_=_C9108( C8026 C9108 ) C8026_=_C9109( C8026 C9109 ) C8026_=_C9110( C8026 C9110 ) C8026_=_C9111( C8026 C9111 ) \nC8026_=_C9112( C8026 C9112 ) C8026_=_C9113( C8026 C9113 ) C8026_=_C9114( C8026 C9114 ) C8026_=_C9115( C8026 C9115 ) C8026_=_C9116( C8026 C9116 ) C8026_=_C9117( C8026 C9117 ) \nC8026_=_C9118( C8026 C9118 ) C8026_=_C9119( C8026 C9119 ) C8026_=_C9120( C8026 C9120 ) C8026_=_C9121( C8026 C9121 ) C8026_=_C9122( C8026 C9122 ) C8026_=_C9123( C8026 C9123 ) \nC8026_=_C9124( C8026 C9124 ) C8026_=_C9125( C8026 C9125 ) C8026_=_C9126( C8026 C9126 ) C8026_=_C9128( C8026 C9128 ) C8026_=_C9131( C8026 C9131 ) C8026_=_C9132( C8026 C9132 ) \nC8026_=_C9133( C8026 C9133 ) C8026_=_C9136( C8026 C9136 ) C8026_=_C9137( C8026 C9137 ) C8026_=_C9138( C8026 C9138 ) C8026_=_C9139( C8026 C9139 ) C8026_=_C9140( C8026 C9140 ) \nC8026_=_C9141( C8026 C9141 ) C8026_=_C9142( C8026 C9142 ) C8026_=_C9143( C8026 C9143 ) C8026_=_C9144( C8026 C9144 ) C8026_=_C9145( C8026 C9145 ) C8026_=_C9146( C8026 C9146 ) \nC8026_=_C9147( C8026 C9147 ) C8026_=_C9148( C8026 C9148 ) C8333_=_C8340( C8333 C8340 ) C8333_=_C8372( C8333 C8372 ) C8333_=_C8593( C8333 C8593 ) C8333_=_C8599( C8333 C8599 ) \nC8333_=_C8623( C8333 C8623 ) C8333_=_C8630( C8333 C8630 ) C8333_=_C8661( C8333 C8661 ) C8333_=_C8694( C8333 C8694 ) C8333_=_C8727( C8333 C8727 ) C8333_=_C8761( C8333 C8761 ) \nC8333_=_C8793( C8333 C8793 ) C8333_=_C8860( C8333 C8860 ) C8333_=_C8884( C8333 C8884 ) C8333_=_C8909( C8333 C8909 ) C8333_=_C8935( C8333 C8935 ) C8333_=_C9059( C8333 C9059 ) \nC8333_=_C9086( C8333 C9086 ) C8333_=_C9150( C8333 C9150 ) C8333_=_C9160( C8333 C9160 ) C8333_=_C9161( C8333 C9161 ) C8333_=_C9162( C8333 C9162 ) C8333_=_C9163( C8333 C9163 ) \nC8333_=_C9164( C8333 C9164 ) C8333_=_C9165( C8333 C9165 ) C8333_=_C9166( C8333 C9166 ) C8333_=_C9167( C8333 C9167 ) C8333_=_C9168( C8333 C9168 ) C8333_=_C9169( C8333 C9169 ) \nC8333_=_C9170( C8333 C9170 ) C8333_=_C9171( C8333 C9171 ) C8333_=_C9173( C8333 C9173 ) C8333_=_C9174( C8333 C9174 ) C8333_=_C9175( C8333 C9175 ) C8333_=_C9177( C8333 C9177 ) \nC8333_=_C9179( C8333 C9179 ) C8333_=_C9181( C8333 C9181 ) C8333_=_C9183( C8333 C9183 ) C8333_=_C9185( C8333 C9185 ) C8333_=_C9186( C8333 C9186 ) C8333_=_C9187( C8333 C9187 ) \nC8333_=_C9188( C8333 C9188 ) C8333_=_C9189( C8333 C9189 ) C8333_=_C9190( C8333 C9190 ) C8333_=_C9191( C8333 C9191 ) C8333_=_C9192( C8333 C9192 ) C8333_=_C9193( C8333 C9193 ) \nC8333_=_C9194( C8333 C9194 ) C8333_=_C9195( C8333 C9195 ) C8333_=_C9199( C8333 C9199 ) C8372_=_C8593( C8372 C8593 ) C8372_=_C8599( C8372 C8599 ) C8372_=_C8623( C8372 C8623 ) \nC8372_=_C8630( C8372 C8630 ) C8372_=_C8661( C8372 C8661 ) C8372_=_C8694( C8372 C8694 ) C8372_=_C8727( C8372 C8727 ) C8372_=_C8761( C8372 C8761 ) C8372_=_C8793( C8372 C8793 ) \nC8372_=_C8860( C8372 C8860 ) C8372_=_C8884( C8372 C8884 ) C8372_=_C8909( C8372 C8909 ) C8372_=_C8935( C8372 C8935 ) C8372_=_C9059( C8372 C9059 ) C8372_=_C9086( C8372 C9086 ) \nC8372_=_C9150( C8372 C9150 ) C8372_=_C9160( C8372 C9160 ) C8372_=_C9161( C8372 C9161 ) C8372_=_C9162( C8372 C9162 ) C8372_=_C9163( C8372 C9163 ) C8372_=_C9164( C8372 C9164 ) \nC8372_=_C9165( C8372 C9165 ) C8372_=_C9166( C8372 C9166 ) C8372_=_C9167( C8372 C9167 ) C8372_=_C9168( C8372 C9168 ) C8372_=_C9169( C8372 C9169 ) C8372_=_C9170( C8372 C9170 ) \nC8372_=_C9171( C8372 C9171 ) C8372_=_C9173( C8372 C9173 ) C8372_=_C9174( C8372 C9174 ) C8372_=_C9175( C8372 C9175 ) C8372_=_C9177( C8372 C9177 ) C8372_=_C9179( C8372 C9179 ) \nC8372_=_C9181( C8372 C9181 ) C8372_=_C9183( C8372 C9183 ) C8372_=_C9185( C8372 C9185 ) C8372_=_C9186( C8372 C9186 ) C8372_=_C9187( C8372 C9187 ) C8372_=_C9188( C8372 C9188 ) \nC8372_=_C9189( C8372 C9189 ) C8372_=_C9190( C8372 C9190 ) C8372_=_C9191( C8372 C9191 ) C8372_=_C9192( C8372 C9192 ) C8372_=_C9193( C8372 C9193 ) C8372_=_C9194( C8372 C9194 ) \nC8372_=_C9195( C8372 C9195 ) C8372_=_C9199( C8372 C9199 ) C8446_=_C8452( C8446 C8452 ) C8446_=_C8655( C8446 C8655 ) C8446_=_C8688( C8446 C8688 ) C8446_=_C8792( C8446 C8792 ) \nC8446_=_C8859( C8446 C8859 ) C8446_=_C8883( C8446 C8883 ) C8446_=_C8908( C8446 C8908 ) C8446_=_C8934( C8446 C8934 ) C8446_=_C9058( C8446 C9058 ) C8446_=_C9073( C8446 C9073 ) \nC8446_=_C9091( C8446 C9091 ) C8446_=_C9097( C8446 C9097 ) C8446_=_C9098( C8446 C9098 ) C8446_=_C9099( C8446 C9099 ) C8446_=_C9100( C8446 C9100 ) C8446_=_C9101( C8446 C9101 ) \nC8446_=_C9102( C8446 C9102 ) C8446_=_C9103( C8446 C9103 ) C8446_=_C9104( C8446 C9104 ) C8446_=_C9105( C8446 C9105 ) C8446_=_C9106( C8446 C9106 ) C8446_=_C9107( C8446 C9107 ) \nC8446_=_C9108( C8446 C9108 ) C8446_=_C9109( C8446 C9109 ) C8446_=_C9110( C8446 C9110 ) C8446_=_C9111( C8446 C9111 ) C8446_=_C9112( C8446 C9112 ) C8446_=_C9113( C8446 C9113 ) \nC8446_=_C9114( C8446 C9114 ) C8446_=_C9115( C8446 C9115 ) C8446_=_C9116( C8446 C9116 ) C8446_=_C9117( C8446 C9117 ) C8446_=_C9118( C8446 C9118 ) C8446_=_C9119( C8446 C9119 ) \nC8446_=_C9120( C8446 C9120 ) C8446_=_C9121( C8446 C9121 ) C8446_=_C9122( C8446 C9122 ) C8446_=_C9123( C8446 C9123 ) C8446_=_C9124( C8446 C9124 ) C8446_=_C9125( C8446 C9125 ) \nC8446_=_C9126( C8446 C9126 ) C8446_=_C9128( C8446 C9128 ) C8446_=_C9131( C8446 C9131 ) C8446_=_C9132( C8446 C9132 ) C8446_=_C9133( C8446 C9133 ) C8446_=_C9136( C8446 C9136 ) \nC8446_=_C9137( C8446 C9137 ) C8446_=_C9138( C8446 C9138 ) C8446_=_C9139( C8446 C9139 ) C8446_=_C9140( C8446 C9140 ) C8446_=_C9141( C8446 C9141 ) C8446_=_C9142( C8446 C9142 ) \nC8446_=_C9143( C8446 C9143 ) C8446_=_C9144( C8446 C9144 ) C8446_=_C9145( C8446 C9145 ) C8446_=_C9146( C8446 C9146 ) C8446_=_C9147( C8446 C9147 ) C8446_=_C9148( C8446 C9148 ) \nC8452_=_C9126( C8452 C9126 ) C8586_=_C8587( C8586 C8587 ) C8586_=_C9101( C8586 C9101 ) C8586_=_C9161( C8586 C9161 ) C8586_=_C9162( C8586 C9162 ) C8586_=_C9278( C8586 C9278 ) \nC8586_=_C9279( C8586 C9279 ) C8587_=_C9163( C8587 C9163 ) C8593_=_C8599( C8593 C8599 ) C8593_=_C8623( C8593 C8623 ) C8593_=_C8630( C8593 C8630 ) C8593_=_C8661( C8593 C8661 ) \nC8593_=_C8694( C8593 C8694 ) C8593_=_C8727( C8593 C8727 ) C8593_=_C8761( C8593 C8761 ) C8593_=_C8793( C8593 C8793 ) C8593_=_C8860( C8593 C8860 ) C8593_=_C8884( C8593 C8884 ) \nC8593_=_C8909( C8593 C8909 ) C8593_=_C8935( C8593 C8935 ) C8593_=_C9059( C8593 C9059 ) C8593_=_C9086( C8593 C9086 ) C8593_=_C9150( C8593 C9150 ) C8593_=_C9160( C8593 C9160 ) \nC8593_=_C9161( C8593 C9161 ) C8593_=_C9162( C8593 C9162 ) C8593_=_C9163( C8593 C9163 ) C8593_=_C9164( C8593 C9164 ) C8593_=_C9165( C8593 C9165 ) C8593_=_C9166( C8593 C9166 ) \nC8593_=_C9167( C8593 C9167 ) C8593_=_C9168( C8593 C9168 ) C8593_=_C9169( C8593 C9169 ) C8593_=_C9170( C8593 C9170 ) C8593_=_C9171( C8593 C9171 ) C8593_=_C9173( C8593 C9173 ) \nC8593_=_C9174( C8593 C9174 ) C8593_=_C9175( C8593 C9175 ) C8593_=_C9177( C8593 C9177 ) C8593_=_C9179( C8593 C9179 ) C8593_=_C9181( C8593 C9181 ) C8593_=_C9183( C8593 C9183 ) \nC8593_=_C9185( C8593 C9185 ) C8593_=_C9186( C8593 C9186 ) C8593_=_C9187( C8593 C9187 ) C8593_=_C9188( C8593 C9188 ) C8593_=_C9189( C8593 C9189 ) C8593_=_C9190( C8593</w:t>
      </w:r>
    </w:p>
    <w:p>
      <w:pPr>
        <w:pStyle w:val="PreformattedText"/>
        <w:bidi w:val="0"/>
        <w:spacing w:before="0" w:after="0"/>
        <w:jc w:val="left"/>
        <w:rPr/>
      </w:pPr>
      <w:r>
        <w:rPr/>
        <w:t xml:space="preserve"> </w:t>
      </w:r>
      <w:r>
        <w:rPr/>
        <w:t>C9190 ) \nC8593_=_C9191( C8593 C9191 ) C8593_=_C9192( C8593 C9192 ) C8593_=_C9193( C8593 C9193 ) C8593_=_C9194( C8593 C9194 ) C8593_=_C9195( C8593 C9195 ) C8593_=_C9199( C8593 C9199 ) \nC8599_=_C8623( C8599 C8623 ) C8599_=_C8630( C8599 C8630 ) C8599_=_C8661( C8599 C8661 ) C8599_=_C8694( C8599 C8694 ) C8599_=_C8727( C8599 C8727 ) C8599_=_C8761( C8599 C8761 ) \nC8599_=_C8793( C8599 C8793 ) C8599_=_C8860( C8599 C8860 ) C8599_=_C8884( C8599 C8884 ) C8599_=_C8909( C8599 C8909 ) C8599_=_C8935( C8599 C8935 ) C8599_=_C9059( C8599 C9059 ) \nC8599_=_C9086( C8599 C9086 ) C8599_=_C9150( C8599 C9150 ) C8599_=_C9160( C8599 C9160 ) C8599_=_C9161( C8599 C9161 ) C8599_=_C9162( C8599 C9162 ) C8599_=_C9163( C8599 C9163 ) \nC8599_=_C9164( C8599 C9164 ) C8599_=_C9165( C8599 C9165 ) C8599_=_C9166( C8599 C9166 ) C8599_=_C9167( C8599 C9167 ) C8599_=_C9168( C8599 C9168 ) C8599_=_C9169( C8599 C9169 ) \nC8599_=_C9170( C8599 C9170 ) C8599_=_C9171( C8599 C9171 ) C8599_=_C9173( C8599 C9173 ) C8599_=_C9174( C8599 C9174 ) C8599_=_C9175( C8599 C9175 ) C8599_=_C9177( C8599 C9177 ) \nC8599_=_C9179( C8599 C9179 ) C8599_=_C9181( C8599 C9181 ) C8599_=_C9183( C8599 C9183 ) C8599_=_C9185( C8599 C9185 ) C8599_=_C9186( C8599 C9186 ) C8599_=_C9187( C8599 C9187 ) \nC8599_=_C9188( C8599 C9188 ) C8599_=_C9189( C8599 C9189 ) C8599_=_C9190( C8599 C9190 ) C8599_=_C9191( C8599 C9191 ) C8599_=_C9192( C8599 C9192 ) C8599_=_C9193( C8599 C9193 ) \nC8599_=_C9194( C8599 C9194 ) C8599_=_C9195( C8599 C9195 ) C8599_=_C9199( C8599 C9199 ) C8623_=_C8630( C8623 C8630 ) C8623_=_C8661( C8623 C8661 ) C8623_=_C8694( C8623 C8694 ) \nC8623_=_C8727( C8623 C8727 ) C8623_=_C8761( C8623 C8761 ) C8623_=_C8793( C8623 C8793 ) C8623_=_C8860( C8623 C8860 ) C8623_=_C8884( C8623 C8884 ) C8623_=_C8909( C8623 C8909 ) \nC8623_=_C8935( C8623 C8935 ) C8623_=_C9059( C8623 C9059 ) C8623_=_C9086( C8623 C9086 ) C8623_=_C9150( C8623 C9150 ) C8623_=_C9160( C8623 C9160 ) C8623_=_C9161( C8623 C9161 ) \nC8623_=_C9162( C8623 C9162 ) C8623_=_C9163( C8623 C9163 ) C8623_=_C9164( C8623 C9164 ) C8623_=_C9165( C8623 C9165 ) C8623_=_C9166( C8623 C9166 ) C8623_=_C9167( C8623 C9167 ) \nC8623_=_C9168( C8623 C9168 ) C8623_=_C9169( C8623 C9169 ) C8623_=_C9170( C8623 C9170 ) C8623_=_C9171( C8623 C9171 ) C8623_=_C9173( C8623 C9173 ) C8623_=_C9174( C8623 C9174 ) \nC8623_=_C9175( C8623 C9175 ) C8623_=_C9177( C8623 C9177 ) C8623_=_C9179( C8623 C9179 ) C8623_=_C9181( C8623 C9181 ) C8623_=_C9183( C8623 C9183 ) C8623_=_C9185( C8623 C9185 ) \nC8623_=_C9186( C8623 C9186 ) C8623_=_C9187( C8623 C9187 ) C8623_=_C9188( C8623 C9188 ) C8623_=_C9189( C8623 C9189 ) C8623_=_C9190( C8623 C9190 ) C8623_=_C9191( C8623 C9191 ) \nC8623_=_C9192( C8623 C9192 ) C8623_=_C9193( C8623 C9193 ) C8623_=_C9194( C8623 C9194 ) C8623_=_C9195( C8623 C9195 ) C8623_=_C9199( C8623 C9199 ) C8630_=_C8661( C8630 C8661 ) \nC8630_=_C8694( C8630 C8694 ) C8630_=_C8727( C8630 C8727 ) C8630_=_C8761( C8630 C8761 ) C8630_=_C8793( C8630 C8793 ) C8630_=_C8860( C8630 C8860 ) C8630_=_C8884( C8630 C8884 ) \nC8630_=_C8909( C8630 C8909 ) C8630_=_C8935( C8630 C8935 ) C8630_=_C9059( C8630 C9059 ) C8630_=_C9086( C8630 C9086 ) C8630_=_C9150( C8630 C9150 ) C8630_=_C9160( C8630 C9160 ) \nC8630_=_C9161( C8630 C9161 ) C8630_=_C9162( C8630 C9162 ) C8630_=_C9163( C8630 C9163 ) C8630_=_C9164( C8630 C9164 ) C8630_=_C9165( C8630 C9165 ) C8630_=_C9166( C8630 C9166 ) \nC8630_=_C9167( C8630 C9167 ) C8630_=_C9168( C8630 C9168 ) C8630_=_C9169( C8630 C9169 ) C8630_=_C9170( C8630 C9170 ) C8630_=_C9171( C8630 C9171 ) C8630_=_C9173( C8630 C9173 ) \nC8630_=_C9174( C8630 C9174 ) C8630_=_C9175( C8630 C9175 ) C8630_=_C9177( C8630 C9177 ) C8630_=_C9179( C8630 C9179 ) C8630_=_C9181( C8630 C9181 ) C8630_=_C9183( C8630 C9183 ) \nC8630_=_C9185( C8630 C9185 ) C8630_=_C9186( C8630 C9186 ) C8630_=_C9187( C8630 C9187 ) C8630_=_C9188( C8630 C9188 ) C8630_=_C9189( C8630 C9189 ) C8630_=_C9190( C8630 C9190 ) \nC8630_=_C9191( C8630 C9191 ) C8630_=_C9192( C8630 C9192 ) C8630_=_C9193( C8630 C9193 ) C8630_=_C9194( C8630 C9194 ) C8630_=_C9195( C8630 C9195 ) C8630_=_C9199( C8630 C9199 ) \nC8655_=_C8688( C8655 C8688 ) C8655_=_C8792( C8655 C8792 ) C8655_=_C8859( C8655 C8859 ) C8655_=_C8883( C8655 C8883 ) C8655_=_C8908( C8655 C8908 ) C8655_=_C8934( C8655 C8934 ) \nC8655_=_C9058( C8655 C9058 ) C8655_=_C9073( C8655 C9073 ) C8655_=_C9091( C8655 C9091 ) C8655_=_C9097( C8655 C9097 ) C8655_=_C9098( C8655 C9098 ) C8655_=_C9099( C8655 C9099 ) \nC8655_=_C9100( C8655 C9100 ) C8655_=_C9101( C8655 C9101 ) C8655_=_C9102( C8655 C9102 ) C8655_=_C9103( C8655 C9103 ) C8655_=_C9104( C8655 C9104 ) C8655_=_C9105( C8655 C9105 ) \nC8655_=_C9106( C8655 C9106 ) C8655_=_C9107( C8655 C9107 ) C8655_=_C9108( C8655 C9108 ) C8655_=_C9109( C8655 C9109 ) C8655_=_C9110( C8655 C9110 ) C8655_=_C9111( C8655 C9111 ) \nC8655_=_C9112( C8655 C9112 ) C8655_=_C9113( C8655 C9113 ) C8655_=_C9114( C8655 C9114 ) C8655_=_C9115( C8655 C9115 ) C8655_=_C9116( C8655 C9116 ) C8655_=_C9117( C8655 C9117 ) \nC8655_=_C9118( C8655 C9118 ) C8655_=_C9119( C8655 C9119 ) C8655_=_C9120( C8655 C9120 ) C8655_=_C9121( C8655 C9121 ) C8655_=_C9122( C8655 C9122 ) C8655_=_C9123( C8655 C9123 ) \nC8655_=_C9124( C8655 C9124 ) C8655_=_C9125( C8655 C9125 ) C8655_=_C9126( C8655 C9126 ) C8655_=_C9128( C8655 C9128 ) C8655_=_C9131( C8655 C9131 ) C8655_=_C9132( C8655 C9132 ) \nC8655_=_C9133( C8655 C9133 ) C8655_=_C9136( C8655 C9136 ) C8655_=_C9137( C8655 C9137 ) C8655_=_C9138( C8655 C9138 ) C8655_=_C9139( C8655 C9139 ) C8655_=_C9140( C8655 C9140 ) \nC8655_=_C9141( C8655 C9141 ) C8655_=_C9142( C8655 C9142 ) C8655_=_C9143( C8655 C9143 ) C8655_=_C9144( C8655 C9144 ) C8655_=_C9145( C8655 C9145 ) C8655_=_C9146( C8655 C9146 ) \nC8655_=_C9147( C8655 C9147 ) C8655_=_C9148( C8655 C9148 ) C8661_=_C8664( C8661 C8664 ) C8661_=_C8694( C8661 C8694 ) C8661_=_C8727( C8661 C8727 ) C8661_=_C8761( C8661 C8761 ) \nC8661_=_C8793( C8661 C8793 ) C8661_=_C8860( C8661 C8860 ) C8661_=_C8884( C8661 C8884 ) C8661_=_C8909( C8661 C8909 ) C8661_=_C8935( C8661 C8935 ) C8661_=_C9059( C8661 C9059 ) \nC8661_=_C9086( C8661 C9086 ) C8661_=_C9150( C8661 C9150 ) C8661_=_C9160( C8661 C9160 ) C8661_=_C9161( C8661 C9161 ) C8661_=_C9162( C8661 C9162 ) C8661_=_C9163( C8661 C9163 ) \nC8661_=_C9164( C8661 C9164 ) C8661_=_C9165( C8661 C9165 ) C8661_=_C9166( C8661 C9166 ) C8661_=_C9167( C8661 C9167 ) C8661_=_C9168( C8661 C9168 ) C8661_=_C9169( C8661 C9169 ) \nC8661_=_C9170( C8661 C9170 ) C8661_=_C9171( C8661 C9171 ) C8661_=_C9173( C8661 C9173 ) C8661_=_C9174( C8661 C9174 ) C8661_=_C9175( C8661 C9175 ) C8661_=_C9177( C8661 C9177 ) \nC8661_=_C9179( C8661 C9179 ) C8661_=_C9181( C8661 C9181 ) C8661_=_C9183( C8661 C9183 ) C8661_=_C9185( C8661 C9185 ) C8661_=_C9186( C8661 C9186 ) C8661_=_C9187( C8661 C9187 ) \nC8661_=_C9188( C8661 C9188 ) C8661_=_C9189( C8661 C9189 ) C8661_=_C9190( C8661 C9190 ) C8661_=_C9191( C8661 C9191 ) C8661_=_C9192( C8661 C9192 ) C8661_=_C9193( C8661 C9193 ) \nC8661_=_C9194( C8661 C9194 ) C8661_=_C9195( C8661 C9195 ) C8661_=_C9199( C8661 C9199 ) C8664_=_C8697( C8664 C8697 ) C8688_=_C8792( C8688 C8792 ) C8688_=_C8859( C8688 C8859 ) \nC8688_=_C8883( C8688 C8883 ) C8688_=_C8908( C8688 C8908 ) C8688_=_C8934( C8688 C8934 ) C8688_=_C9058( C8688 C9058 ) C8688_=_C9073( C8688 C9073 ) C8688_=_C9091( C8688 C9091 ) \nC8688_=_C9097( C8688 C9097 ) C8688_=_C9098( C8688 C9098 ) C8688_=_C9099( C8688 C9099 ) C8688_=_C9100( C8688 C9100 ) C8688_=_C9101( C8688 C9101 ) C8688_=_C9102( C8688 C9102 ) \nC8688_=_C9103( C8688 C9103 ) C8688_=_C9104( C8688 C9104 ) C8688_=_C9105( C8688 C9105 ) C8688_=_C9106( C8688 C9106 ) C8688_=_C9107( C8688 C9107 ) C8688_=_C9108( C8688 C9108 ) \nC8688_=_C9109( C8688 C9109 ) C8688_=_C9110( C8688 C9110 ) C8688_=_C9111( C8688 C9111 ) C8688_=_C9112( C8688 C9112 ) C8688_=_C9113( C8688 C9113 ) C8688_=_C9114( C8688 C9114 ) \nC8688_=_C9115( C8688 C9115 ) C8688_=_C9116( C8688 C9116 ) C8688_=_C9117( C8688 C9117 ) C8688_=_C9118( C8688 C9118 ) C8688_=_C9119( C8688 C9119 ) C8688_=_C9120( C8688 C9120 ) \nC8688_=_C9121( C8688 C9121 ) C8688_=_C9122( C8688 C9122 ) C8688_=_C9123( C8688 C9123 ) C8688_=_C9124( C8688 C9124 ) C8688_=_C9125( C8688 C9125 ) C8688_=_C9126( C8688 C9126 ) \nC8688_=_C9128( C8688 C9128 ) C8688_=_C9131( C8688 C9131 ) C8688_=_C9132( C8688 C9132 ) C8688_=_C9133( C8688 C9133 ) C8688_=_C9136( C8688 C9136 ) C8688_=_C9137( C8688 C9137 ) \nC8688_=_C9138( C8688 C9138 ) C8688_=_C9139( C8688 C9139 ) C8688_=_C9140( C8688 C9140 ) C8688_=_C9141( C8688 C9141 ) C8688_=_C9142( C8688 C9142 ) C8688_=_C9143( C8688 C9143 ) \nC8688_=_C9144( C8688 C9144 ) C8688_=_C9145( C8688 C9145 ) C8688_=_C9146( C8688 C9146 ) C8688_=_C9147( C8688 C9147 ) C8688_=_C9148( C8688 C9148 ) C8694_=_C8697( C8694 C8697 ) \nC8694_=_C8727( C8694 C8727 ) C8694_=_C8761( C8694 C8761 ) C8694_=_C8793( C8694 C8793 ) C8694_=_C8860( C8694 C8860 ) C8694_=_C8884( C8694 C8884 ) C8694_=_C8909( C8694 C8909 ) \nC8694_=_C8935( C8694 C8935 ) C8694_=_C9059( C8694 C9059 ) C8694_=_C9086( C8694 C9086 ) C8694_=_C9150( C8694 C9150 ) C8694_=_C9160( C8694 C9160 ) C8694_=_C9161( C8694 C9161 ) \nC8694_=_C9162( C8694 C9162 ) C8694_=_C9163( C8694 C9163 ) C8694_=_C9164( C8694 C9164 ) C8694_=_C9165( C8694 C9165 ) C8694_=_C9166( C8694 C9166 ) C8694_=_C9167( C8694 C9167 ) \nC8694_=_C9168( C8694 C9168 ) C8694_=_C9169( C8694 C9169 ) C8694_=_C9170( C8694 C9170 ) C8694_=_C9171( C8694 C9171 ) C8694_=_C9173( C8694 C9173 ) C8694_=_C9174( C8694 C9174 ) \nC8694_=_C9175( C8694 C9175 ) C8694_=_C9177( C8694 C9177 ) C8694_=_C9179( C8694 C9179 ) C8694_=_C9181( C8694 C9181 ) C8694_=_C9183( C8694 C9183 ) C8694_=_C9185( C8694 C9185 ) \nC8694_=_C9186( C8694 C9186 ) C8694_=_C9187( C8694 C9187 ) C8694_=_C9188( C8694 C9188 ) C8694_=_C9189( C8694 C9189 ) C8694_=_C9190( C8694 C9190 ) C8694_=_C9191( C8694 C9191 ) \nC8694_=_C9192( C8694 C9192 ) C8694_=_C9193( C8694 C9193 ) C8694_=_C9194( C8694 C9194 ) C8694_=_C9195( C8694 C9195 ) C8694_=_C9199( C8694 C9199 ) C8727_=_C8761( C8727 C8761 ) \nC8727_=_C8793( C8727 C8793 ) C8727_=_C8860(</w:t>
      </w:r>
    </w:p>
    <w:p>
      <w:pPr>
        <w:pStyle w:val="PreformattedText"/>
        <w:bidi w:val="0"/>
        <w:spacing w:before="0" w:after="0"/>
        <w:jc w:val="left"/>
        <w:rPr/>
      </w:pPr>
      <w:r>
        <w:rPr/>
        <w:t xml:space="preserve"> </w:t>
      </w:r>
      <w:r>
        <w:rPr/>
        <w:t>C8727 C8860 ) C8727_=_C8884( C8727 C8884 ) C8727_=_C8909( C8727 C8909 ) C8727_=_C8935( C8727 C8935 ) C8727_=_C9059( C8727 C9059 ) \nC8727_=_C9086( C8727 C9086 ) C8727_=_C9150( C8727 C9150 ) C8727_=_C9160( C8727 C9160 ) C8727_=_C9161( C8727 C9161 ) C8727_=_C9162( C8727 C9162 ) C8727_=_C9163( C8727 C9163 ) \nC8727_=_C9164( C8727 C9164 ) C8727_=_C9165( C8727 C9165 ) C8727_=_C9166( C8727 C9166 ) C8727_=_C9167( C8727 C9167 ) C8727_=_C9168( C8727 C9168 ) C8727_=_C9169( C8727 C9169 ) \nC8727_=_C9170( C8727 C9170 ) C8727_=_C9171( C8727 C9171 ) C8727_=_C9173( C8727 C9173 ) C8727_=_C9174( C8727 C9174 ) C8727_=_C9175( C8727 C9175 ) C8727_=_C9177( C8727 C9177 ) \nC8727_=_C9179( C8727 C9179 ) C8727_=_C9181( C8727 C9181 ) C8727_=_C9183( C8727 C9183 ) C8727_=_C9185( C8727 C9185 ) C8727_=_C9186( C8727 C9186 ) C8727_=_C9187( C8727 C9187 ) \nC8727_=_C9188( C8727 C9188 ) C8727_=_C9189( C8727 C9189 ) C8727_=_C9190( C8727 C9190 ) C8727_=_C9191( C8727 C9191 ) C8727_=_C9192( C8727 C9192 ) C8727_=_C9193( C8727 C9193 ) \nC8727_=_C9194( C8727 C9194 ) C8727_=_C9195( C8727 C9195 ) C8727_=_C9199( C8727 C9199 ) C8761_=_C8793( C8761 C8793 ) C8761_=_C8860( C8761 C8860 ) C8761_=_C8884( C8761 C8884 ) \nC8761_=_C8909( C8761 C8909 ) C8761_=_C8935( C8761 C8935 ) C8761_=_C9059( C8761 C9059 ) C8761_=_C9086( C8761 C9086 ) C8761_=_C9150( C8761 C9150 ) C8761_=_C9160( C8761 C9160 ) \nC8761_=_C9161( C8761 C9161 ) C8761_=_C9162( C8761 C9162 ) C8761_=_C9163( C8761 C9163 ) C8761_=_C9164( C8761 C9164 ) C8761_=_C9165( C8761 C9165 ) C8761_=_C9166( C8761 C9166 ) \nC8761_=_C9167( C8761 C9167 ) C8761_=_C9168( C8761 C9168 ) C8761_=_C9169( C8761 C9169 ) C8761_=_C9170( C8761 C9170 ) C8761_=_C9171( C8761 C9171 ) C8761_=_C9173( C8761 C9173 ) \nC8761_=_C9174( C8761 C9174 ) C8761_=_C9175( C8761 C9175 ) C8761_=_C9177( C8761 C9177 ) C8761_=_C9179( C8761 C9179 ) C8761_=_C9181( C8761 C9181 ) C8761_=_C9183( C8761 C9183 ) \nC8761_=_C9185( C8761 C9185 ) C8761_=_C9186( C8761 C9186 ) C8761_=_C9187( C8761 C9187 ) C8761_=_C9188( C8761 C9188 ) C8761_=_C9189( C8761 C9189 ) C8761_=_C9190( C8761 C9190 ) \nC8761_=_C9191( C8761 C9191 ) C8761_=_C9192( C8761 C9192 ) C8761_=_C9193( C8761 C9193 ) C8761_=_C9194( C8761 C9194 ) C8761_=_C9195( C8761 C9195 ) C8761_=_C9199( C8761 C9199 ) \nC8792_=_C8793( C8792 C8793 ) C8792_=_C8809( C8792 C8809 ) C8792_=_C8859( C8792 C8859 ) C8792_=_C8883( C8792 C8883 ) C8792_=_C8908( C8792 C8908 ) C8792_=_C8934( C8792 C8934 ) \nC8792_=_C9058( C8792 C9058 ) C8792_=_C9073( C8792 C9073 ) C8792_=_C9091( C8792 C9091 ) C8792_=_C9097( C8792 C9097 ) C8792_=_C9098( C8792 C9098 ) C8792_=_C9099( C8792 C9099 ) \nC8792_=_C9100( C8792 C9100 ) C8792_=_C9101( C8792 C9101 ) C8792_=_C9102( C8792 C9102 ) C8792_=_C9103( C8792 C9103 ) C8792_=_C9104( C8792 C9104 ) C8792_=_C9105( C8792 C9105 ) \nC8792_=_C9106( C8792 C9106 ) C8792_=_C9107( C8792 C9107 ) C8792_=_C9108( C8792 C9108 ) C8792_=_C9109( C8792 C9109 ) C8792_=_C9110( C8792 C9110 ) C8792_=_C9111( C8792 C9111 ) \nC8792_=_C9112( C8792 C9112 ) C8792_=_C9113( C8792 C9113 ) C8792_=_C9114( C8792 C9114 ) C8792_=_C9115( C8792 C9115 ) C8792_=_C9116( C8792 C9116 ) C8792_=_C9117( C8792 C9117 ) \nC8792_=_C9118( C8792 C9118 ) C8792_=_C9119( C8792 C9119 ) C8792_=_C9120( C8792 C9120 ) C8792_=_C9121( C8792 C9121 ) C8792_=_C9122( C8792 C9122 ) C8792_=_C9123( C8792 C9123 ) \nC8792_=_C9124( C8792 C9124 ) C8792_=_C9125( C8792 C9125 ) C8792_=_C9126( C8792 C9126 ) C8792_=_C9128( C8792 C9128 ) C8792_=_C9131( C8792 C9131 ) C8792_=_C9132( C8792 C9132 ) \nC8792_=_C9133( C8792 C9133 ) C8792_=_C9136( C8792 C9136 ) C8792_=_C9137( C8792 C9137 ) C8792_=_C9138( C8792 C9138 ) C8792_=_C9139( C8792 C9139 ) C8792_=_C9140( C8792 C9140 ) \nC8792_=_C9141( C8792 C9141 ) C8792_=_C9142( C8792 C9142 ) C8792_=_C9143( C8792 C9143 ) C8792_=_C9144( C8792 C9144 ) C8792_=_C9145( C8792 C9145 ) C8792_=_C9146( C8792 C9146 ) \nC8792_=_C9147( C8792 C9147 ) C8792_=_C9148( C8792 C9148 ) C8793_=_C8809( C8793 C8809 ) C8793_=_C8860( C8793 C8860 ) C8793_=_C8884( C8793 C8884 ) C8793_=_C8909( C8793 C8909 ) \nC8793_=_C8935( C8793 C8935 ) C8793_=_C9059( C8793 C9059 ) C8793_=_C9086( C8793 C9086 ) C8793_=_C9150( C8793 C9150 ) C8793_=_C9160( C8793 C9160 ) C8793_=_C9161( C8793 C9161 ) \nC8793_=_C9162( C8793 C9162 ) C8793_=_C9163( C8793 C9163 ) C8793_=_C9164( C8793 C9164 ) C8793_=_C9165( C8793 C9165 ) C8793_=_C9166( C8793 C9166 ) C8793_=_C9167( C8793 C9167 ) \nC8793_=_C9168( C8793 C9168 ) C8793_=_C9169( C8793 C9169 ) C8793_=_C9170( C8793 C9170 ) C8793_=_C9171( C8793 C9171 ) C8793_=_C9173( C8793 C9173 ) C8793_=_C9174( C8793 C9174 ) \nC8793_=_C9175( C8793 C9175 ) C8793_=_C9177( C8793 C9177 ) C8793_=_C9179( C8793 C9179 ) C8793_=_C9181( C8793 C9181 ) C8793_=_C9183( C8793 C9183 ) C8793_=_C9185( C8793 C9185 ) \nC8793_=_C9186( C8793 C9186 ) C8793_=_C9187( C8793 C9187 ) C8793_=_C9188( C8793 C9188 ) C8793_=_C9189( C8793 C9189 ) C8793_=_C9190( C8793 C9190 ) C8793_=_C9191( C8793 C9191 ) \nC8793_=_C9192( C8793 C9192 ) C8793_=_C9193( C8793 C9193 ) C8793_=_C9194( C8793 C9194 ) C8793_=_C9195( C8793 C9195 ) C8793_=_C9199( C8793 C9199 ) C8809_=_C8876( C8809 C8876 ) \nC8809_=_C8900( C8809 C8900 ) C8809_=_C8925( C8809 C8925 ) C8809_=_C8951( C8809 C8951 ) C8809_=_C9119( C8809 C9119 ) C8809_=_C9126( C8809 C9126 ) C8809_=_C9173( C8809 C9173 ) \nC8859_=_C8860( C8859 C8860 ) C8859_=_C8876( C8859 C8876 ) C8859_=_C8883( C8859 C8883 ) C8859_=_C8908( C8859 C8908 ) C8859_=_C8934( C8859 C8934 ) C8859_=_C9058( C8859 C9058 ) \nC8859_=_C9073( C8859 C9073 ) C8859_=_C9091( C8859 C9091 ) C8859_=_C9097( C8859 C9097 ) C8859_=_C9098( C8859 C9098 ) C8859_=_C9099( C8859 C9099 ) C8859_=_C9100( C8859 C9100 ) \nC8859_=_C9101( C8859 C9101 ) C8859_=_C9102( C8859 C9102 ) C8859_=_C9103( C8859 C9103 ) C8859_=_C9104( C8859 C9104 ) C8859_=_C9105( C8859 C9105 ) C8859_=_C9106( C8859 C9106 ) \nC8859_=_C9107( C8859 C9107 ) C8859_=_C9108( C8859 C9108 ) C8859_=_C9109( C8859 C9109 ) C8859_=_C9110( C8859 C9110 ) C8859_=_C9111( C8859 C9111 ) C8859_=_C9112( C8859 C9112 ) \nC8859_=_C9113( C8859 C9113 ) C8859_=_C9114( C8859 C9114 ) C8859_=_C9115( C8859 C9115 ) C8859_=_C9116( C8859 C9116 ) C8859_=_C9117( C8859 C9117 ) C8859_=_C9118( C8859 C9118 ) \nC8859_=_C9119( C8859 C9119 ) C8859_=_C9120( C8859 C9120 ) C8859_=_C9121( C8859 C9121 ) C8859_=_C9122( C8859 C9122 ) C8859_=_C9123( C8859 C9123 ) C8859_=_C9124( C8859 C9124 ) \nC8859_=_C9125( C8859 C9125 ) C8859_=_C9126( C8859 C9126 ) C8859_=_C9128( C8859 C9128 ) C8859_=_C9131( C8859 C9131 ) C8859_=_C9132( C8859 C9132 ) C8859_=_C9133( C8859 C9133 ) \nC8859_=_C9136( C8859 C9136 ) C8859_=_C9137( C8859 C9137 ) C8859_=_C9138( C8859 C9138 ) C8859_=_C9139( C8859 C9139 ) C8859_=_C9140( C8859 C9140 ) C8859_=_C9141( C8859 C9141 ) \nC8859_=_C9142( C8859 C9142 ) C8859_=_C9143( C8859 C9143 ) C8859_=_C9144( C8859 C9144 ) C8859_=_C9145( C8859 C9145 ) C8859_=_C9146( C8859 C9146 ) C8859_=_C9147( C8859 C9147 ) \nC8859_=_C9148( C8859 C9148 ) C8860_=_C8876( C8860 C8876 ) C8860_=_C8884( C8860 C8884 ) C8860_=_C8909( C8860 C8909 ) C8860_=_C8935( C8860 C8935 ) C8860_=_C9059( C8860 C9059 ) \nC8860_=_C9086( C8860 C9086 ) C8860_=_C9150( C8860 C9150 ) C8860_=_C9160( C8860 C9160 ) C8860_=_C9161( C8860 C9161 ) C8860_=_C9162( C8860 C9162 ) C8860_=_C9163( C8860 C9163 ) \nC8860_=_C9164( C8860 C9164 ) C8860_=_C9165( C8860 C9165 ) C8860_=_C9166( C8860 C9166 ) C8860_=_C9167( C8860 C9167 ) C8860_=_C9168( C8860 C9168 ) C8860_=_C9169( C8860 C9169 ) \nC8860_=_C9170( C8860 C9170 ) C8860_=_C9171( C8860 C9171 ) C8860_=_C9173( C8860 C9173 ) C8860_=_C9174( C8860 C9174 ) C8860_=_C9175( C8860 C9175 ) C8860_=_C9177( C8860 C9177 ) \nC8860_=_C9179( C8860 C9179 ) C8860_=_C9181( C8860 C9181 ) C8860_=_C9183( C8860 C9183 ) C8860_=_C9185( C8860 C9185 ) C8860_=_C9186( C8860 C9186 ) C8860_=_C9187( C8860 C9187 ) \nC8860_=_C9188( C8860 C9188 ) C8860_=_C9189( C8860 C9189 ) C8860_=_C9190( C8860 C9190 ) C8860_=_C9191( C8860 C9191 ) C8860_=_C9192( C8860 C9192 ) C8860_=_C9193( C8860 C9193 ) \nC8860_=_C9194( C8860 C9194 ) C8860_=_C9195( C8860 C9195 ) C8860_=_C9199( C8860 C9199 ) C8876_=_C8900( C8876 C8900 ) C8876_=_C8925( C8876 C8925 ) C8876_=_C8951( C8876 C8951 ) \nC8876_=_C9119( C8876 C9119 ) C8876_=_C9173( C8876 C9173 ) C8876_=_C9181( C8876 C9181 ) C8883_=_C8884( C8883 C8884 ) C8883_=_C8900( C8883 C8900 ) C8883_=_C8908( C8883 C8908 ) \nC8883_=_C8934( C8883 C8934 ) C8883_=_C9058( C8883 C9058 ) C8883_=_C9073( C8883 C9073 ) C8883_=_C9091( C8883 C9091 ) C8883_=_C9097( C8883 C9097 ) C8883_=_C9098( C8883 C9098 ) \nC8883_=_C9099( C8883 C9099 ) C8883_=_C9100( C8883 C9100 ) C8883_=_C9101( C8883 C9101 ) C8883_=_C9102( C8883 C9102 ) C8883_=_C9103( C8883 C9103 ) C8883_=_C9104( C8883 C9104 ) \nC8883_=_C9105( C8883 C9105 ) C8883_=_C9106( C8883 C9106 ) C8883_=_C9107( C8883 C9107 ) C8883_=_C9108( C8883 C9108 ) C8883_=_C9109( C8883 C9109 ) C8883_=_C9110( C8883 C9110 ) \nC8883_=_C9111( C8883 C9111 ) C8883_=_C9112( C8883 C9112 ) C8883_=_C9113( C8883 C9113 ) C8883_=_C9114( C8883 C9114 ) C8883_=_C9115( C8883 C9115 ) C8883_=_C9116( C8883 C9116 ) \nC8883_=_C9117( C8883 C9117 ) C8883_=_C9118( C8883 C9118 ) C8883_=_C9119( C8883 C9119 ) C8883_=_C9120( C8883 C9120 ) C8883_=_C9121( C8883 C9121 ) C8883_=_C9122( C8883 C9122 ) \nC8883_=_C9123( C8883 C9123 ) C8883_=_C9124( C8883 C9124 ) C8883_=_C9125( C8883 C9125 ) C8883_=_C9126( C8883 C9126 ) C8883_=_C9128( C8883 C9128 ) C8883_=_C9131( C8883 C9131 ) \nC8883_=_C9132( C8883 C9132 ) C8883_=_C9133( C8883 C9133 ) C8883_=_C9136( C8883 C9136 ) C8883_=_C9137( C8883 C9137 ) C8883_=_C9138( C8883 C9138 ) C8883_=_C9139( C8883 C9139 ) \nC8883_=_C9140( C8883 C9140 ) C8883_=_C9141( C8883 C9141 ) C8883_=_C9142( C8883 C9142 ) C8883_=_C9143( C8883 C9143 ) C8883_=_C9144( C8883 C9144 ) C8883_=_C9145( C8883 C9145 ) \nC8883_=_C9146( C8883 C9146 ) C8883_=_C9147( C8883 C9147 ) C8883_=_C9148( C8883 C9148 ) C8884_=_C8900( C8884 C8900 ) C8884_=_C8909( C8884 C8909 ) C8884_=_C8935( C8884 C8935 ) \nC8884_=_C9059( C8884 C9059 ) C8884_=_C9086( C8884 C9086 ) C8884_=_C9150( C8884 C9150 ) C8884_=_C9160(</w:t>
      </w:r>
    </w:p>
    <w:p>
      <w:pPr>
        <w:pStyle w:val="PreformattedText"/>
        <w:bidi w:val="0"/>
        <w:spacing w:before="0" w:after="0"/>
        <w:jc w:val="left"/>
        <w:rPr/>
      </w:pPr>
      <w:r>
        <w:rPr/>
        <w:t xml:space="preserve"> </w:t>
      </w:r>
      <w:r>
        <w:rPr/>
        <w:t>C8884 C9160 ) C8884_=_C9161( C8884 C9161 ) C8884_=_C9162( C8884 C9162 ) \nC8884_=_C9163( C8884 C9163 ) C8884_=_C9164( C8884 C9164 ) C8884_=_C9165( C8884 C9165 ) C8884_=_C9166( C8884 C9166 ) C8884_=_C9167( C8884 C9167 ) C8884_=_C9168( C8884 C9168 ) \nC8884_=_C9169( C8884 C9169 ) C8884_=_C9170( C8884 C9170 ) C8884_=_C9171( C8884 C9171 ) C8884_=_C9173( C8884 C9173 ) C8884_=_C9174( C8884 C9174 ) C8884_=_C9175( C8884 C9175 ) \nC8884_=_C9177( C8884 C9177 ) C8884_=_C9179( C8884 C9179 ) C8884_=_C9181( C8884 C9181 ) C8884_=_C9183( C8884 C9183 ) C8884_=_C9185( C8884 C9185 ) C8884_=_C9186( C8884 C9186 ) \nC8884_=_C9187( C8884 C9187 ) C8884_=_C9188( C8884 C9188 ) C8884_=_C9189( C8884 C9189 ) C8884_=_C9190( C8884 C9190 ) C8884_=_C9191( C8884 C9191 ) C8884_=_C9192( C8884 C9192 ) \nC8884_=_C9193( C8884 C9193 ) C8884_=_C9194( C8884 C9194 ) C8884_=_C9195( C8884 C9195 ) C8884_=_C9199( C8884 C9199 ) C8900_=_C8925( C8900 C8925 ) C8900_=_C8951( C8900 C8951 ) \nC8900_=_C9119( C8900 C9119 ) C8900_=_C9128( C8900 C9128 ) C8900_=_C9173( C8900 C9173 ) C8908_=_C8909( C8908 C8909 ) C8908_=_C8925( C8908 C8925 ) C8908_=_C8934( C8908 C8934 ) \nC8908_=_C9058( C8908 C9058 ) C8908_=_C9073( C8908 C9073 ) C8908_=_C9091( C8908 C9091 ) C8908_=_C9097( C8908 C9097 ) C8908_=_C9098( C8908 C9098 ) C8908_=_C9099( C8908 C9099 ) \nC8908_=_C9100( C8908 C9100 ) C8908_=_C9101( C8908 C9101 ) C8908_=_C9102( C8908 C9102 ) C8908_=_C9103( C8908 C9103 ) C8908_=_C9104( C8908 C9104 ) C8908_=_C9105( C8908 C9105 ) \nC8908_=_C9106( C8908 C9106 ) C8908_=_C9107( C8908 C9107 ) C8908_=_C9108( C8908 C9108 ) C8908_=_C9109( C8908 C9109 ) C8908_=_C9110( C8908 C9110 ) C8908_=_C9111( C8908 C9111 ) \nC8908_=_C9112( C8908 C9112 ) C8908_=_C9113( C8908 C9113 ) C8908_=_C9114( C8908 C9114 ) C8908_=_C9115( C8908 C9115 ) C8908_=_C9116( C8908 C9116 ) C8908_=_C9117( C8908 C9117 ) \nC8908_=_C9118( C8908 C9118 ) C8908_=_C9119( C8908 C9119 ) C8908_=_C9120( C8908 C9120 ) C8908_=_C9121( C8908 C9121 ) C8908_=_C9122( C8908 C9122 ) C8908_=_C9123( C8908 C9123 ) \nC8908_=_C9124( C8908 C9124 ) C8908_=_C9125( C8908 C9125 ) C8908_=_C9126( C8908 C9126 ) C8908_=_C9128( C8908 C9128 ) C8908_=_C9131( C8908 C9131 ) C8908_=_C9132( C8908 C9132 ) \nC8908_=_C9133( C8908 C9133 ) C8908_=_C9136( C8908 C9136 ) C8908_=_C9137( C8908 C9137 ) C8908_=_C9138( C8908 C9138 ) C8908_=_C9139( C8908 C9139 ) C8908_=_C9140( C8908 C9140 ) \nC8908_=_C9141( C8908 C9141 ) C8908_=_C9142( C8908 C9142 ) C8908_=_C9143( C8908 C9143 ) C8908_=_C9144( C8908 C9144 ) C8908_=_C9145( C8908 C9145 ) C8908_=_C9146( C8908 C9146 ) \nC8908_=_C9147( C8908 C9147 ) C8908_=_C9148( C8908 C9148 ) C8909_=_C8925( C8909 C8925 ) C8909_=_C8935( C8909 C8935 ) C8909_=_C9059( C8909 C9059 ) C8909_=_C9086( C8909 C9086 ) \nC8909_=_C9150( C8909 C9150 ) C8909_=_C9160( C8909 C9160 ) C8909_=_C9161( C8909 C9161 ) C8909_=_C9162( C8909 C9162 ) C8909_=_C9163( C8909 C9163 ) C8909_=_C9164( C8909 C9164 ) \nC8909_=_C9165( C8909 C9165 ) C8909_=_C9166( C8909 C9166 ) C8909_=_C9167( C8909 C9167 ) C8909_=_C9168( C8909 C9168 ) C8909_=_C9169( C8909 C9169 ) C8909_=_C9170( C8909 C9170 ) \nC8909_=_C9171( C8909 C9171 ) C8909_=_C9173( C8909 C9173 ) C8909_=_C9174( C8909 C9174 ) C8909_=_C9175( C8909 C9175 ) C8909_=_C9177( C8909 C9177 ) C8909_=_C9179( C8909 C9179 ) \nC8909_=_C9181( C8909 C9181 ) C8909_=_C9183( C8909 C9183 ) C8909_=_C9185( C8909 C9185 ) C8909_=_C9186( C8909 C9186 ) C8909_=_C9187( C8909 C9187 ) C8909_=_C9188( C8909 C9188 ) \nC8909_=_C9189( C8909 C9189 ) C8909_=_C9190( C8909 C9190 ) C8909_=_C9191( C8909 C9191 ) C8909_=_C9192( C8909 C9192 ) C8909_=_C9193( C8909 C9193 ) C8909_=_C9194( C8909 C9194 ) \nC8909_=_C9195( C8909 C9195 ) C8909_=_C9199( C8909 C9199 ) C8925_=_C8951( C8925 C8951 ) C8925_=_C9119( C8925 C9119 ) C8925_=_C9173( C8925 C9173 ) C8925_=_C9183( C8925 C9183 ) \nC8934_=_C8935( C8934 C8935 ) C8934_=_C8951( C8934 C8951 ) C8934_=_C9058( C8934 C9058 ) C8934_=_C9073( C8934 C9073 ) C8934_=_C9091( C8934 C9091 ) C8934_=_C9097( C8934 C9097 ) \nC8934_=_C9098( C8934 C9098 ) C8934_=_C9099( C8934 C9099 ) C8934_=_C9100( C8934 C9100 ) C8934_=_C9101( C8934 C9101 ) C8934_=_C9102( C8934 C9102 ) C8934_=_C9103( C8934 C9103 ) \nC8934_=_C9104( C8934 C9104 ) C8934_=_C9105( C8934 C9105 ) C8934_=_C9106( C8934 C9106 ) C8934_=_C9107( C8934 C9107 ) C8934_=_C9108( C8934 C9108 ) C8934_=_C9109( C8934 C9109 ) \nC8934_=_C9110( C8934 C9110 ) C8934_=_C9111( C8934 C9111 ) C8934_=_C9112( C8934 C9112 ) C8934_=_C9113( C8934 C9113 ) C8934_=_C9114( C8934 C9114 ) C8934_=_C9115( C8934 C9115 ) \nC8934_=_C9116( C8934 C9116 ) C8934_=_C9117( C8934 C9117 ) C8934_=_C9118( C8934 C9118 ) C8934_=_C9119( C8934 C9119 ) C8934_=_C9120( C8934 C9120 ) C8934_=_C9121( C8934 C9121 ) \nC8934_=_C9122( C8934 C9122 ) C8934_=_C9123( C8934 C9123 ) C8934_=_C9124( C8934 C9124 ) C8934_=_C9125( C8934 C9125 ) C8934_=_C9126( C8934 C9126 ) C8934_=_C9128( C8934 C9128 ) \nC8934_=_C9131( C8934 C9131 ) C8934_=_C9132( C8934 C9132 ) C8934_=_C9133( C8934 C9133 ) C8934_=_C9136( C8934 C9136 ) C8934_=_C9137( C8934 C9137 ) C8934_=_C9138( C8934 C9138 ) \nC8934_=_C9139( C8934 C9139 ) C8934_=_C9140( C8934 C9140 ) C8934_=_C9141( C8934 C9141 ) C8934_=_C9142( C8934 C9142 ) C8934_=_C9143( C8934 C9143 ) C8934_=_C9144( C8934 C9144 ) \nC8934_=_C9145( C8934 C9145 ) C8934_=_C9146( C8934 C9146 ) C8934_=_C9147( C8934 C9147 ) C8934_=_C9148( C8934 C9148 ) C8935_=_C8951( C8935 C8951 ) C8935_=_C9059( C8935 C9059 ) \nC8935_=_C9086( C8935 C9086 ) C8935_=_C9150( C8935 C9150 ) C8935_=_C9160( C8935 C9160 ) C8935_=_C9161( C8935 C9161 ) C8935_=_C9162( C8935 C9162 ) C8935_=_C9163( C8935 C9163 ) \nC8935_=_C9164( C8935 C9164 ) C8935_=_C9165( C8935 C9165 ) C8935_=_C9166( C8935 C9166 ) C8935_=_C9167( C8935 C9167 ) C8935_=_C9168( C8935 C9168 ) C8935_=_C9169( C8935 C9169 ) \nC8935_=_C9170( C8935 C9170 ) C8935_=_C9171( C8935 C9171 ) C8935_=_C9173( C8935 C9173 ) C8935_=_C9174( C8935 C9174 ) C8935_=_C9175( C8935 C9175 ) C8935_=_C9177( C8935 C9177 ) \nC8935_=_C9179( C8935 C9179 ) C8935_=_C9181( C8935 C9181 ) C8935_=_C9183( C8935 C9183 ) C8935_=_C9185( C8935 C9185 ) C8935_=_C9186( C8935 C9186 ) C8935_=_C9187( C8935 C9187 ) \nC8935_=_C9188( C8935 C9188 ) C8935_=_C9189( C8935 C9189 ) C8935_=_C9190( C8935 C9190 ) C8935_=_C9191( C8935 C9191 ) C8935_=_C9192( C8935 C9192 ) C8935_=_C9193( C8935 C9193 ) \nC8935_=_C9194( C8935 C9194 ) C8935_=_C9195( C8935 C9195 ) C8935_=_C9199( C8935 C9199 ) C8951_=_C9119( C8951 C9119 ) C8951_=_C9173( C8951 C9173 ) C9058_=_C9059( C9058 C9059 ) \nC9058_=_C9068( C9058 C9068 ) C9058_=_C9073( C9058 C9073 ) C9058_=_C9091( C9058 C9091 ) C9058_=_C9097( C9058 C9097 ) C9058_=_C9098( C9058 C9098 ) C9058_=_C9099( C9058 C9099 ) \nC9058_=_C9100( C9058 C9100 ) C9058_=_C9101( C9058 C9101 ) C9058_=_C9102( C9058 C9102 ) C9058_=_C9103( C9058 C9103 ) C9058_=_C9104( C9058 C9104 ) C9058_=_C9105( C9058 C9105 ) \nC9058_=_C9106( C9058 C9106 ) C9058_=_C9107( C9058 C9107 ) C9058_=_C9108( C9058 C9108 ) C9058_=_C9109( C9058 C9109 ) C9058_=_C9110( C9058 C9110 ) C9058_=_C9111( C9058 C9111 ) \nC9058_=_C9112( C9058 C9112 ) C9058_=_C9113( C9058 C9113 ) C9058_=_C9114( C9058 C9114 ) C9058_=_C9115( C9058 C9115 ) C9058_=_C9116( C9058 C9116 ) C9058_=_C9117( C9058 C9117 ) \nC9058_=_C9118( C9058 C9118 ) C9058_=_C9119( C9058 C9119 ) C9058_=_C9120( C9058 C9120 ) C9058_=_C9121( C9058 C9121 ) C9058_=_C9122( C9058 C9122 ) C9058_=_C9123( C9058 C9123 ) \nC9058_=_C9124( C9058 C9124 ) C9058_=_C9125( C9058 C9125 ) C9058_=_C9126( C9058 C9126 ) C9058_=_C9128( C9058 C9128 ) C9058_=_C9131( C9058 C9131 ) C9058_=_C9132( C9058 C9132 ) \nC9058_=_C9133( C9058 C9133 ) C9058_=_C9136( C9058 C9136 ) C9058_=_C9137( C9058 C9137 ) C9058_=_C9138( C9058 C9138 ) C9058_=_C9139( C9058 C9139 ) C9058_=_C9140( C9058 C9140 ) \nC9058_=_C9141( C9058 C9141 ) C9058_=_C9142( C9058 C9142 ) C9058_=_C9143( C9058 C9143 ) C9058_=_C9144( C9058 C9144 ) C9058_=_C9145( C9058 C9145 ) C9058_=_C9146( C9058 C9146 ) \nC9058_=_C9147( C9058 C9147 ) C9058_=_C9148( C9058 C9148 ) C9059_=_C9068( C9059 C9068 ) C9059_=_C9086( C9059 C9086 ) C9059_=_C9150( C9059 C9150 ) C9059_=_C9160( C9059 C9160 ) \nC9059_=_C9161( C9059 C9161 ) C9059_=_C9162( C9059 C9162 ) C9059_=_C9163( C9059 C9163 ) C9059_=_C9164( C9059 C9164 ) C9059_=_C9165( C9059 C9165 ) C9059_=_C9166( C9059 C9166 ) \nC9059_=_C9167( C9059 C9167 ) C9059_=_C9168( C9059 C9168 ) C9059_=_C9169( C9059 C9169 ) C9059_=_C9170( C9059 C9170 ) C9059_=_C9171( C9059 C9171 ) C9059_=_C9173( C9059 C9173 ) \nC9059_=_C9174( C9059 C9174 ) C9059_=_C9175( C9059 C9175 ) C9059_=_C9177( C9059 C9177 ) C9059_=_C9179( C9059 C9179 ) C9059_=_C9181( C9059 C9181 ) C9059_=_C9183( C9059 C9183 ) \nC9059_=_C9185( C9059 C9185 ) C9059_=_C9186( C9059 C9186 ) C9059_=_C9187( C9059 C9187 ) C9059_=_C9188( C9059 C9188 ) C9059_=_C9189( C9059 C9189 ) C9059_=_C9190( C9059 C9190 ) \nC9059_=_C9191( C9059 C9191 ) C9059_=_C9192( C9059 C9192 ) C9059_=_C9193( C9059 C9193 ) C9059_=_C9194( C9059 C9194 ) C9059_=_C9195( C9059 C9195 ) C9059_=_C9199( C9059 C9199 ) \nC9073_=_C9091( C9073 C9091 ) C9073_=_C9097( C9073 C9097 ) C9073_=_C9098( C9073 C9098 ) C9073_=_C9099( C9073 C9099 ) C9073_=_C9100( C9073 C9100 ) C9073_=_C9101( C9073 C9101 ) \nC9073_=_C9102( C9073 C9102 ) C9073_=_C9103( C9073 C9103 ) C9073_=_C9104( C9073 C9104 ) C9073_=_C9105( C9073 C9105 ) C9073_=_C9106( C9073 C9106 ) C9073_=_C9107( C9073 C9107 ) \nC9073_=_C9108( C9073 C9108 ) C9073_=_C9109( C9073 C9109 ) C9073_=_C9110( C9073 C9110 ) C9073_=_C9111( C9073 C9111 ) C9073_=_C9112( C9073 C9112 ) C9073_=_C9113( C9073 C9113 ) \nC9073_=_C9114( C9073 C9114 ) C9073_=_C9115( C9073 C9115 ) C9073_=_C9116( C9073 C9116 ) C9073_=_C9117( C9073 C9117 ) C9073_=_C9118( C9073 C9118 ) C9073_=_C9119( C9073 C9119 ) \nC9073_=_C9120( C9073 C9120 ) C9073_=_C9121( C9073 C9121 ) C9073_=_C9122( C9073 C9122 ) C9073_=_C9123( C9073 C9123 ) C9073_=_C9124( C9073 C9124 ) C9073_=_C9125( C9073 C9125 ) \nC9073_=_C9126( C9073 C9126 ) C9073_=_C9128( C9073 C9128 ) C9073_=_C9131( C9073 C9131 ) C9073_=_C9132( C9073 C9132 ) C9073_=_C9133( C9073 C9133 ) C9073_=_C9136(</w:t>
      </w:r>
    </w:p>
    <w:p>
      <w:pPr>
        <w:pStyle w:val="PreformattedText"/>
        <w:bidi w:val="0"/>
        <w:spacing w:before="0" w:after="0"/>
        <w:jc w:val="left"/>
        <w:rPr/>
      </w:pPr>
      <w:r>
        <w:rPr/>
        <w:t xml:space="preserve"> </w:t>
      </w:r>
      <w:r>
        <w:rPr/>
        <w:t>C9073 C9136 ) \nC9073_=_C9137( C9073 C9137 ) C9073_=_C9138( C9073 C9138 ) C9073_=_C9139( C9073 C9139 ) C9073_=_C9140( C9073 C9140 ) C9073_=_C9141( C9073 C9141 ) C9073_=_C9142( C9073 C9142 ) \nC9073_=_C9143( C9073 C9143 ) C9073_=_C9144( C9073 C9144 ) C9073_=_C9145( C9073 C9145 ) C9073_=_C9146( C9073 C9146 ) C9073_=_C9147( C9073 C9147 ) C9073_=_C9148( C9073 C9148 ) \nC9086_=_C9150( C9086 C9150 ) C9086_=_C9160( C9086 C9160 ) C9086_=_C9161( C9086 C9161 ) C9086_=_C9162( C9086 C9162 ) C9086_=_C9163( C9086 C9163 ) C9086_=_C9164( C9086 C9164 ) \nC9086_=_C9165( C9086 C9165 ) C9086_=_C9166( C9086 C9166 ) C9086_=_C9167( C9086 C9167 ) C9086_=_C9168( C9086 C9168 ) C9086_=_C9169( C9086 C9169 ) C9086_=_C9170( C9086 C9170 ) \nC9086_=_C9171( C9086 C9171 ) C9086_=_C9173( C9086 C9173 ) C9086_=_C9174( C9086 C9174 ) C9086_=_C9175( C9086 C9175 ) C9086_=_C9177( C9086 C9177 ) C9086_=_C9179( C9086 C9179 ) \nC9086_=_C9181( C9086 C9181 ) C9086_=_C9183( C9086 C9183 ) C9086_=_C9185( C9086 C9185 ) C9086_=_C9186( C9086 C9186 ) C9086_=_C9187( C9086 C9187 ) C9086_=_C9188( C9086 C9188 ) \nC9086_=_C9189( C9086 C9189 ) C9086_=_C9190( C9086 C9190 ) C9086_=_C9191( C9086 C9191 ) C9086_=_C9192( C9086 C9192 ) C9086_=_C9193( C9086 C9193 ) C9086_=_C9194( C9086 C9194 ) \nC9086_=_C9195( C9086 C9195 ) C9086_=_C9199( C9086 C9199 ) C9091_=_C9097( C9091 C9097 ) C9091_=_C9098( C9091 C9098 ) C9091_=_C9099( C9091 C9099 ) C9091_=_C9100( C9091 C9100 ) \nC9091_=_C9101( C9091 C9101 ) C9091_=_C9102( C9091 C9102 ) C9091_=_C9103( C9091 C9103 ) C9091_=_C9104( C9091 C9104 ) C9091_=_C9105( C9091 C9105 ) C9091_=_C9106( C9091 C9106 ) \nC9091_=_C9107( C9091 C9107 ) C9091_=_C9108( C9091 C9108 ) C9091_=_C9109( C9091 C9109 ) C9091_=_C9110( C9091 C9110 ) C9091_=_C9111( C9091 C9111 ) C9091_=_C9112( C9091 C9112 ) \nC9091_=_C9113( C9091 C9113 ) C9091_=_C9114( C9091 C9114 ) C9091_=_C9115( C9091 C9115 ) C9091_=_C9116( C9091 C9116 ) C9091_=_C9117( C9091 C9117 ) C9091_=_C9118( C9091 C9118 ) \nC9091_=_C9119( C9091 C9119 ) C9091_=_C9120( C9091 C9120 ) C9091_=_C9121( C9091 C9121 ) C9091_=_C9122( C9091 C9122 ) C9091_=_C9123( C9091 C9123 ) C9091_=_C9124( C9091 C9124 ) \nC9091_=_C9125( C9091 C9125 ) C9091_=_C9126( C9091 C9126 ) C9091_=_C9128( C9091 C9128 ) C9091_=_C9131( C9091 C9131 ) C9091_=_C9132( C9091 C9132 ) C9091_=_C9133( C9091 C9133 ) \nC9091_=_C9136( C9091 C9136 ) C9091_=_C9137( C9091 C9137 ) C9091_=_C9138( C9091 C9138 ) C9091_=_C9139( C9091 C9139 ) C9091_=_C9140( C9091 C9140 ) C9091_=_C9141( C9091 C9141 ) \nC9091_=_C9142( C9091 C9142 ) C9091_=_C9143( C9091 C9143 ) C9091_=_C9144( C9091 C9144 ) C9091_=_C9145( C9091 C9145 ) C9091_=_C9146( C9091 C9146 ) C9091_=_C9147( C9091 C9147 ) \nC9091_=_C9148( C9091 C9148 ) C9097_=_C9098( C9097 C9098 ) C9097_=_C9099( C9097 C9099 ) C9097_=_C9100( C9097 C9100 ) C9097_=_C9101( C9097 C9101 ) C9097_=_C9102( C9097 C9102 ) \nC9097_=_C9103( C9097 C9103 ) C9097_=_C9104( C9097 C9104 ) C9097_=_C9105( C9097 C9105 ) C9097_=_C9106( C9097 C9106 ) C9097_=_C9107( C9097 C9107 ) C9097_=_C9108( C9097 C9108 ) \nC9097_=_C9109( C9097 C9109 ) C9097_=_C9110( C9097 C9110 ) C9097_=_C9111( C9097 C9111 ) C9097_=_C9112( C9097 C9112 ) C9097_=_C9113( C9097 C9113 ) C9097_=_C9114( C9097 C9114 ) \nC9097_=_C9115( C9097 C9115 ) C9097_=_C9116( C9097 C9116 ) C9097_=_C9117( C9097 C9117 ) C9097_=_C9118( C9097 C9118 ) C9097_=_C9119( C9097 C9119 ) C9097_=_C9120( C9097 C9120 ) \nC9097_=_C9121( C9097 C9121 ) C9097_=_C9122( C9097 C9122 ) C9097_=_C9123( C9097 C9123 ) C9097_=_C9124( C9097 C9124 ) C9097_=_C9125( C9097 C9125 ) C9097_=_C9126( C9097 C9126 ) \nC9097_=_C9128( C9097 C9128 ) C9097_=_C9131( C9097 C9131 ) C9097_=_C9132( C9097 C9132 ) C9097_=_C9133( C9097 C9133 ) C9097_=_C9136( C9097 C9136 ) C9097_=_C9137( C9097 C9137 ) \nC9097_=_C9138( C9097 C9138 ) C9097_=_C9139( C9097 C9139 ) C9097_=_C9140( C9097 C9140 ) C9097_=_C9141( C9097 C9141 ) C9097_=_C9142( C9097 C9142 ) C9097_=_C9143( C9097 C9143 ) \nC9097_=_C9144( C9097 C9144 ) C9097_=_C9145( C9097 C9145 ) C9097_=_C9146( C9097 C9146 ) C9097_=_C9147( C9097 C9147 ) C9097_=_C9148( C9097 C9148 ) C9097_=_C9150( C9097 C9150 ) \nC9098_=_C9099( C9098 C9099 ) C9098_=_C9100( C9098 C9100 ) C9098_=_C9101( C9098 C9101 ) C9098_=_C9102( C9098 C9102 ) C9098_=_C9103( C9098 C9103 ) C9098_=_C9104( C9098 C9104 ) \nC9098_=_C9105( C9098 C9105 ) C9098_=_C9106( C9098 C9106 ) C9098_=_C9107( C9098 C9107 ) C9098_=_C9108( C9098 C9108 ) C9098_=_C9109( C9098 C9109 ) C9098_=_C9110( C9098 C9110 ) \nC9098_=_C9111( C9098 C9111 ) C9098_=_C9112( C9098 C9112 ) C9098_=_C9113( C9098 C9113 ) C9098_=_C9114( C9098 C9114 ) C9098_=_C9115( C9098 C9115 ) C9098_=_C9116( C9098 C9116 ) \nC9098_=_C9117( C9098 C9117 ) C9098_=_C9118( C9098 C9118 ) C9098_=_C9119( C9098 C9119 ) C9098_=_C9120( C9098 C9120 ) C9098_=_C9121( C9098 C9121 ) C9098_=_C9122( C9098 C9122 ) \nC9098_=_C9123( C9098 C9123 ) C9098_=_C9124( C9098 C9124 ) C9098_=_C9125( C9098 C9125 ) C9098_=_C9126( C9098 C9126 ) C9098_=_C9128( C9098 C9128 ) C9098_=_C9131( C9098 C9131 ) \nC9098_=_C9132( C9098 C9132 ) C9098_=_C9133( C9098 C9133 ) C9098_=_C9136( C9098 C9136 ) C9098_=_C9137( C9098 C9137 ) C9098_=_C9138( C9098 C9138 ) C9098_=_C9139( C9098 C9139 ) \nC9098_=_C9140( C9098 C9140 ) C9098_=_C9141( C9098 C9141 ) C9098_=_C9142( C9098 C9142 ) C9098_=_C9143( C9098 C9143 ) C9098_=_C9144( C9098 C9144 ) C9098_=_C9145( C9098 C9145 ) \nC9098_=_C9146( C9098 C9146 ) C9098_=_C9147( C9098 C9147 ) C9098_=_C9148( C9098 C9148 ) C9098_=_C9160( C9098 C9160 ) C9098_=_C9223( C9098 C9223 ) C9098_=_C9224( C9098 C9224 ) \nC9099_=_C9100( C9099 C9100 ) C9099_=_C9101( C9099 C9101 ) C9099_=_C9102( C9099 C9102 ) C9099_=_C9103( C9099 C9103 ) C9099_=_C9104( C9099 C9104 ) C9099_=_C9105( C9099 C9105 ) \nC9099_=_C9106( C9099 C9106 ) C9099_=_C9107( C9099 C9107 ) C9099_=_C9108( C9099 C9108 ) C9099_=_C9109( C9099 C9109 ) C9099_=_C9110( C9099 C9110 ) C9099_=_C9111( C9099 C9111 ) \nC9099_=_C9112( C9099 C9112 ) C9099_=_C9113( C9099 C9113 ) C9099_=_C9114( C9099 C9114 ) C9099_=_C9115( C9099 C9115 ) C9099_=_C9116( C9099 C9116 ) C9099_=_C9117( C9099 C9117 ) \nC9099_=_C9118( C9099 C9118 ) C9099_=_C9119( C9099 C9119 ) C9099_=_C9120( C9099 C9120 ) C9099_=_C9121( C9099 C9121 ) C9099_=_C9122( C9099 C9122 ) C9099_=_C9123( C9099 C9123 ) \nC9099_=_C9124( C9099 C9124 ) C9099_=_C9125( C9099 C9125 ) C9099_=_C9126( C9099 C9126 ) C9099_=_C9128( C9099 C9128 ) C9099_=_C9131( C9099 C9131 ) C9099_=_C9132( C9099 C9132 ) \nC9099_=_C9133( C9099 C9133 ) C9099_=_C9136( C9099 C9136 ) C9099_=_C9137( C9099 C9137 ) C9099_=_C9138( C9099 C9138 ) C9099_=_C9139( C9099 C9139 ) C9099_=_C9140( C9099 C9140 ) \nC9099_=_C9141( C9099 C9141 ) C9099_=_C9142( C9099 C9142 ) C9099_=_C9143( C9099 C9143 ) C9099_=_C9144( C9099 C9144 ) C9099_=_C9145( C9099 C9145 ) C9099_=_C9146( C9099 C9146 ) \nC9099_=_C9147( C9099 C9147 ) C9099_=_C9148( C9099 C9148 ) C9099_=_C9161( C9099 C9161 ) C9100_=_C9101( C9100 C9101 ) C9100_=_C9102( C9100 C9102 ) C9100_=_C9103( C9100 C9103 ) \nC9100_=_C9104( C9100 C9104 ) C9100_=_C9105( C9100 C9105 ) C9100_=_C9106( C9100 C9106 ) C9100_=_C9107( C9100 C9107 ) C9100_=_C9108( C9100 C9108 ) C9100_=_C9109( C9100 C9109 ) \nC9100_=_C9110( C9100 C9110 ) C9100_=_C9111( C9100 C9111 ) C9100_=_C9112( C9100 C9112 ) C9100_=_C9113( C9100 C9113 ) C9100_=_C9114( C9100 C9114 ) C9100_=_C9115( C9100 C9115 ) \nC9100_=_C9116( C9100 C9116 ) C9100_=_C9117( C9100 C9117 ) C9100_=_C9118( C9100 C9118 ) C9100_=_C9119( C9100 C9119 ) C9100_=_C9120( C9100 C9120 ) C9100_=_C9121( C9100 C9121 ) \nC9100_=_C9122( C9100 C9122 ) C9100_=_C9123( C9100 C9123 ) C9100_=_C9124( C9100 C9124 ) C9100_=_C9125( C9100 C9125 ) C9100_=_C9126( C9100 C9126 ) C9100_=_C9128( C9100 C9128 ) \nC9100_=_C9131( C9100 C9131 ) C9100_=_C9132( C9100 C9132 ) C9100_=_C9133( C9100 C9133 ) C9100_=_C9136( C9100 C9136 ) C9100_=_C9137( C9100 C9137 ) C9100_=_C9138( C9100 C9138 ) \nC9100_=_C9139( C9100 C9139 ) C9100_=_C9140( C9100 C9140 ) C9100_=_C9141( C9100 C9141 ) C9100_=_C9142( C9100 C9142 ) C9100_=_C9143( C9100 C9143 ) C9100_=_C9144( C9100 C9144 ) \nC9100_=_C9145( C9100 C9145 ) C9100_=_C9146( C9100 C9146 ) C9100_=_C9147( C9100 C9147 ) C9100_=_C9148( C9100 C9148 ) C9100_=_C9251( C9100 C9251 ) C9100_=_C9252( C9100 C9252 ) \nC9101_=_C9102( C9101 C9102 ) C9101_=_C9103( C9101 C9103 ) C9101_=_C9104( C9101 C9104 ) C9101_=_C9105( C9101 C9105 ) C9101_=_C9106( C9101 C9106 ) C9101_=_C9107( C9101 C9107 ) \nC9101_=_C9108( C9101 C9108 ) C9101_=_C9109( C9101 C9109 ) C9101_=_C9110( C9101 C9110 ) C9101_=_C9111( C9101 C9111 ) C9101_=_C9112( C9101 C9112 ) C9101_=_C9113( C9101 C9113 ) \nC9101_=_C9114( C9101 C9114 ) C9101_=_C9115( C9101 C9115 ) C9101_=_C9116( C9101 C9116 ) C9101_=_C9117( C9101 C9117 ) C9101_=_C9118( C9101 C9118 ) C9101_=_C9119( C9101 C9119 ) \nC9101_=_C9120( C9101 C9120 ) C9101_=_C9121( C9101 C9121 ) C9101_=_C9122( C9101 C9122 ) C9101_=_C9123( C9101 C9123 ) C9101_=_C9124( C9101 C9124 ) C9101_=_C9125( C9101 C9125 ) \nC9101_=_C9126( C9101 C9126 ) C9101_=_C9128( C9101 C9128 ) C9101_=_C9131( C9101 C9131 ) C9101_=_C9132( C9101 C9132 ) C9101_=_C9133( C9101 C9133 ) C9101_=_C9136( C9101 C9136 ) \nC9101_=_C9137( C9101 C9137 ) C9101_=_C9138( C9101 C9138 ) C9101_=_C9139( C9101 C9139 ) C9101_=_C9140( C9101 C9140 ) C9101_=_C9141( C9101 C9141 ) C9101_=_C9142( C9101 C9142 ) \nC9101_=_C9143( C9101 C9143 ) C9101_=_C9144( C9101 C9144 ) C9101_=_C9145( C9101 C9145 ) C9101_=_C9146( C9101 C9146 ) C9101_=_C9147( C9101 C9147 ) C9101_=_C9148( C9101 C9148 ) \nC9101_=_C9161( C9101 C9161 ) C9101_=_C9162( C9101 C9162 ) C9101_=_C9278( C9101 C9278 ) C9101_=_C9279( C9101 C9279 ) C9102_=_C9103( C9102 C9103 ) C9102_=_C9104( C9102 C9104 ) \nC9102_=_C9105( C9102 C9105 ) C9102_=_C9106( C9102 C9106 ) C9102_=_C9107( C9102 C9107 ) C9102_=_C9108( C9102 C9108 ) C9102_=_C9109( C9102 C9109 ) C9102_=_C9110( C9102 C9110 ) \nC9102_=_C9111( C9102 C9111 ) C9102_=_C9112( C9102 C9112 ) C9102_=_C9113( C9102 C9113 ) C9102_=_C9114( C9102 C9114 ) C9102_=_C9115( C9102 C9115 ) C9102_=_C9116( C9102 C9116 ) \nC9102_=_C9117( C9102 C9117 )</w:t>
      </w:r>
    </w:p>
    <w:p>
      <w:pPr>
        <w:pStyle w:val="PreformattedText"/>
        <w:bidi w:val="0"/>
        <w:spacing w:before="0" w:after="0"/>
        <w:jc w:val="left"/>
        <w:rPr/>
      </w:pPr>
      <w:r>
        <w:rPr/>
        <w:t xml:space="preserve"> </w:t>
      </w:r>
      <w:r>
        <w:rPr/>
        <w:t>C9102_=_C9118( C9102 C9118 ) C9102_=_C9119( C9102 C9119 ) C9102_=_C9120( C9102 C9120 ) C9102_=_C9121( C9102 C9121 ) C9102_=_C9122( C9102 C9122 ) \nC9102_=_C9123( C9102 C9123 ) C9102_=_C9124( C9102 C9124 ) C9102_=_C9125( C9102 C9125 ) C9102_=_C9126( C9102 C9126 ) C9102_=_C9128( C9102 C9128 ) C9102_=_C9131( C9102 C9131 ) \nC9102_=_C9132( C9102 C9132 ) C9102_=_C9133( C9102 C9133 ) C9102_=_C9136( C9102 C9136 ) C9102_=_C9137( C9102 C9137 ) C9102_=_C9138( C9102 C9138 ) C9102_=_C9139( C9102 C9139 ) \nC9102_=_C9140( C9102 C9140 ) C9102_=_C9141( C9102 C9141 ) C9102_=_C9142( C9102 C9142 ) C9102_=_C9143( C9102 C9143 ) C9102_=_C9144( C9102 C9144 ) C9102_=_C9145( C9102 C9145 ) \nC9102_=_C9146( C9102 C9146 ) C9102_=_C9147( C9102 C9147 ) C9102_=_C9148( C9102 C9148 ) C9103_=_C9104( C9103 C9104 ) C9103_=_C9105( C9103 C9105 ) C9103_=_C9106( C9103 C9106 ) \nC9103_=_C9107( C9103 C9107 ) C9103_=_C9108( C9103 C9108 ) C9103_=_C9109( C9103 C9109 ) C9103_=_C9110( C9103 C9110 ) C9103_=_C9111( C9103 C9111 ) C9103_=_C9112( C9103 C9112 ) \nC9103_=_C9113( C9103 C9113 ) C9103_=_C9114( C9103 C9114 ) C9103_=_C9115( C9103 C9115 ) C9103_=_C9116( C9103 C9116 ) C9103_=_C9117( C9103 C9117 ) C9103_=_C9118( C9103 C9118 ) \nC9103_=_C9119( C9103 C9119 ) C9103_=_C9120( C9103 C9120 ) C9103_=_C9121( C9103 C9121 ) C9103_=_C9122( C9103 C9122 ) C9103_=_C9123( C9103 C9123 ) C9103_=_C9124( C9103 C9124 ) \nC9103_=_C9125( C9103 C9125 ) C9103_=_C9126( C9103 C9126 ) C9103_=_C9128( C9103 C9128 ) C9103_=_C9131( C9103 C9131 ) C9103_=_C9132( C9103 C9132 ) C9103_=_C9133( C9103 C9133 ) \nC9103_=_C9136( C9103 C9136 ) C9103_=_C9137( C9103 C9137 ) C9103_=_C9138( C9103 C9138 ) C9103_=_C9139( C9103 C9139 ) C9103_=_C9140( C9103 C9140 ) C9103_=_C9141( C9103 C9141 ) \nC9103_=_C9142( C9103 C9142 ) C9103_=_C9143( C9103 C9143 ) C9103_=_C9144( C9103 C9144 ) C9103_=_C9145( C9103 C9145 ) C9103_=_C9146( C9103 C9146 ) C9103_=_C9147( C9103 C9147 ) \nC9103_=_C9148( C9103 C9148 ) C9104_=_C9105( C9104 C9105 ) C9104_=_C9106( C9104 C9106 ) C9104_=_C9107( C9104 C9107 ) C9104_=_C9108( C9104 C9108 ) C9104_=_C9109( C9104 C9109 ) \nC9104_=_C9110( C9104 C9110 ) C9104_=_C9111( C9104 C9111 ) C9104_=_C9112( C9104 C9112 ) C9104_=_C9113( C9104 C9113 ) C9104_=_C9114( C9104 C9114 ) C9104_=_C9115( C9104 C9115 ) \nC9104_=_C9116( C9104 C9116 ) C9104_=_C9117( C9104 C9117 ) C9104_=_C9118( C9104 C9118 ) C9104_=_C9119( C9104 C9119 ) C9104_=_C9120( C9104 C9120 ) C9104_=_C9121( C9104 C9121 ) \nC9104_=_C9122( C9104 C9122 ) C9104_=_C9123( C9104 C9123 ) C9104_=_C9124( C9104 C9124 ) C9104_=_C9125( C9104 C9125 ) C9104_=_C9126( C9104 C9126 ) C9104_=_C9128( C9104 C9128 ) \nC9104_=_C9131( C9104 C9131 ) C9104_=_C9132( C9104 C9132 ) C9104_=_C9133( C9104 C9133 ) C9104_=_C9136( C9104 C9136 ) C9104_=_C9137( C9104 C9137 ) C9104_=_C9138( C9104 C9138 ) \nC9104_=_C9139( C9104 C9139 ) C9104_=_C9140( C9104 C9140 ) C9104_=_C9141( C9104 C9141 ) C9104_=_C9142( C9104 C9142 ) C9104_=_C9143( C9104 C9143 ) C9104_=_C9144( C9104 C9144 ) \nC9104_=_C9145( C9104 C9145 ) C9104_=_C9146( C9104 C9146 ) C9104_=_C9147( C9104 C9147 ) C9104_=_C9148( C9104 C9148 ) C9104_=_C9164( C9104 C9164 ) C9105_=_C9106( C9105 C9106 ) \nC9105_=_C9107( C9105 C9107 ) C9105_=_C9108( C9105 C9108 ) C9105_=_C9109( C9105 C9109 ) C9105_=_C9110( C9105 C9110 ) C9105_=_C9111( C9105 C9111 ) C9105_=_C9112( C9105 C9112 ) \nC9105_=_C9113( C9105 C9113 ) C9105_=_C9114( C9105 C9114 ) C9105_=_C9115( C9105 C9115 ) C9105_=_C9116( C9105 C9116 ) C9105_=_C9117( C9105 C9117 ) C9105_=_C9118( C9105 C9118 ) \nC9105_=_C9119( C9105 C9119 ) C9105_=_C9120( C9105 C9120 ) C9105_=_C9121( C9105 C9121 ) C9105_=_C9122( C9105 C9122 ) C9105_=_C9123( C9105 C9123 ) C9105_=_C9124( C9105 C9124 ) \nC9105_=_C9125( C9105 C9125 ) C9105_=_C9126( C9105 C9126 ) C9105_=_C9128( C9105 C9128 ) C9105_=_C9131( C9105 C9131 ) C9105_=_C9132( C9105 C9132 ) C9105_=_C9133( C9105 C9133 ) \nC9105_=_C9136( C9105 C9136 ) C9105_=_C9137( C9105 C9137 ) C9105_=_C9138( C9105 C9138 ) C9105_=_C9139( C9105 C9139 ) C9105_=_C9140( C9105 C9140 ) C9105_=_C9141( C9105 C9141 ) \nC9105_=_C9142( C9105 C9142 ) C9105_=_C9143( C9105 C9143 ) C9105_=_C9144( C9105 C9144 ) C9105_=_C9145( C9105 C9145 ) C9105_=_C9146( C9105 C9146 ) C9105_=_C9147( C9105 C9147 ) \nC9105_=_C9148( C9105 C9148 ) C9105_=_C9165( C9105 C9165 ) C9106_=_C9107( C9106 C9107 ) C9106_=_C9108( C9106 C9108 ) C9106_=_C9109( C9106 C9109 ) C9106_=_C9110( C9106 C9110 ) \nC9106_=_C9111( C9106 C9111 ) C9106_=_C9112( C9106 C9112 ) C9106_=_C9113( C9106 C9113 ) C9106_=_C9114( C9106 C9114 ) C9106_=_C9115( C9106 C9115 ) C9106_=_C9116( C9106 C9116 ) \nC9106_=_C9117( C9106 C9117 ) C9106_=_C9118( C9106 C9118 ) C9106_=_C9119( C9106 C9119 ) C9106_=_C9120( C9106 C9120 ) C9106_=_C9121( C9106 C9121 ) C9106_=_C9122( C9106 C9122 ) \nC9106_=_C9123( C9106 C9123 ) C9106_=_C9124( C9106 C9124 ) C9106_=_C9125( C9106 C9125 ) C9106_=_C9126( C9106 C9126 ) C9106_=_C9128( C9106 C9128 ) C9106_=_C9131( C9106 C9131 ) \nC9106_=_C9132( C9106 C9132 ) C9106_=_C9133( C9106 C9133 ) C9106_=_C9136( C9106 C9136 ) C9106_=_C9137( C9106 C9137 ) C9106_=_C9138( C9106 C9138 ) C9106_=_C9139( C9106 C9139 ) \nC9106_=_C9140( C9106 C9140 ) C9106_=_C9141( C9106 C9141 ) C9106_=_C9142( C9106 C9142 ) C9106_=_C9143( C9106 C9143 ) C9106_=_C9144( C9106 C9144 ) C9106_=_C9145( C9106 C9145 ) \nC9106_=_C9146( C9106 C9146 ) C9106_=_C9147( C9106 C9147 ) C9106_=_C9148( C9106 C9148 ) C9107_=_C9108( C9107 C9108 ) C9107_=_C9109( C9107 C9109 ) C9107_=_C9110( C9107 C9110 ) \nC9107_=_C9111( C9107 C9111 ) C9107_=_C9112( C9107 C9112 ) C9107_=_C9113( C9107 C9113 ) C9107_=_C9114( C9107 C9114 ) C9107_=_C9115( C9107 C9115 ) C9107_=_C9116( C9107 C9116 ) \nC9107_=_C9117( C9107 C9117 ) C9107_=_C9118( C9107 C9118 ) C9107_=_C9119( C9107 C9119 ) C9107_=_C9120( C9107 C9120 ) C9107_=_C9121( C9107 C9121 ) C9107_=_C9122( C9107 C9122 ) \nC9107_=_C9123( C9107 C9123 ) C9107_=_C9124( C9107 C9124 ) C9107_=_C9125( C9107 C9125 ) C9107_=_C9126( C9107 C9126 ) C9107_=_C9128( C9107 C9128 ) C9107_=_C9131( C9107 C9131 ) \nC9107_=_C9132( C9107 C9132 ) C9107_=_C9133( C9107 C9133 ) C9107_=_C9136( C9107 C9136 ) C9107_=_C9137( C9107 C9137 ) C9107_=_C9138( C9107 C9138 ) C9107_=_C9139( C9107 C9139 ) \nC9107_=_C9140( C9107 C9140 ) C9107_=_C9141( C9107 C9141 ) C9107_=_C9142( C9107 C9142 ) C9107_=_C9143( C9107 C9143 ) C9107_=_C9144( C9107 C9144 ) C9107_=_C9145( C9107 C9145 ) \nC9107_=_C9146( C9107 C9146 ) C9107_=_C9147( C9107 C9147 ) C9107_=_C9148( C9107 C9148 ) C9108_=_C9109( C9108 C9109 ) C9108_=_C9110( C9108 C9110 ) C9108_=_C9111( C9108 C9111 ) \nC9108_=_C9112( C9108 C9112 ) C9108_=_C9113( C9108 C9113 ) C9108_=_C9114( C9108 C9114 ) C9108_=_C9115( C9108 C9115 ) C9108_=_C9116( C9108 C9116 ) C9108_=_C9117( C9108 C9117 ) \nC9108_=_C9118( C9108 C9118 ) C9108_=_C9119( C9108 C9119 ) C9108_=_C9120( C9108 C9120 ) C9108_=_C9121( C9108 C9121 ) C9108_=_C9122( C9108 C9122 ) C9108_=_C9123( C9108 C9123 ) \nC9108_=_C9124( C9108 C9124 ) C9108_=_C9125( C9108 C9125 ) C9108_=_C9126( C9108 C9126 ) C9108_=_C9128( C9108 C9128 ) C9108_=_C9131( C9108 C9131 ) C9108_=_C9132( C9108 C9132 ) \nC9108_=_C9133( C9108 C9133 ) C9108_=_C9136( C9108 C9136 ) C9108_=_C9137( C9108 C9137 ) C9108_=_C9138( C9108 C9138 ) C9108_=_C9139( C9108 C9139 ) C9108_=_C9140( C9108 C9140 ) \nC9108_=_C9141( C9108 C9141 ) C9108_=_C9142( C9108 C9142 ) C9108_=_C9143( C9108 C9143 ) C9108_=_C9144( C9108 C9144 ) C9108_=_C9145( C9108 C9145 ) C9108_=_C9146( C9108 C9146 ) \nC9108_=_C9147( C9108 C9147 ) C9108_=_C9148( C9108 C9148 ) C9109_=_C9110( C9109 C9110 ) C9109_=_C9111( C9109 C9111 ) C9109_=_C9112( C9109 C9112 ) C9109_=_C9113( C9109 C9113 ) \nC9109_=_C9114( C9109 C9114 ) C9109_=_C9115( C9109 C9115 ) C9109_=_C9116( C9109 C9116 ) C9109_=_C9117( C9109 C9117 ) C9109_=_C9118( C9109 C9118 ) C9109_=_C9119( C9109 C9119 ) \nC9109_=_C9120( C9109 C9120 ) C9109_=_C9121( C9109 C9121 ) C9109_=_C9122( C9109 C9122 ) C9109_=_C9123( C9109 C9123 ) C9109_=_C9124( C9109 C9124 ) C9109_=_C9125( C9109 C9125 ) \nC9109_=_C9126( C9109 C9126 ) C9109_=_C9128( C9109 C9128 ) C9109_=_C9131( C9109 C9131 ) C9109_=_C9132( C9109 C9132 ) C9109_=_C9133( C9109 C9133 ) C9109_=_C9136( C9109 C9136 ) \nC9109_=_C9137( C9109 C9137 ) C9109_=_C9138( C9109 C9138 ) C9109_=_C9139( C9109 C9139 ) C9109_=_C9140( C9109 C9140 ) C9109_=_C9141( C9109 C9141 ) C9109_=_C9142( C9109 C9142 ) \nC9109_=_C9143( C9109 C9143 ) C9109_=_C9144( C9109 C9144 ) C9109_=_C9145( C9109 C9145 ) C9109_=_C9146( C9109 C9146 ) C9109_=_C9147( C9109 C9147 ) C9109_=_C9148( C9109 C9148 ) \nC9110_=_C9111( C9110 C9111 ) C9110_=_C9112( C9110 C9112 ) C9110_=_C9113( C9110 C9113 ) C9110_=_C9114( C9110 C9114 ) C9110_=_C9115( C9110 C9115 ) C9110_=_C9116( C9110 C9116 ) \nC9110_=_C9117( C9110 C9117 ) C9110_=_C9118( C9110 C9118 ) C9110_=_C9119( C9110 C9119 ) C9110_=_C9120( C9110 C9120 ) C9110_=_C9121( C9110 C9121 ) C9110_=_C9122( C9110 C9122 ) \nC9110_=_C9123( C9110 C9123 ) C9110_=_C9124( C9110 C9124 ) C9110_=_C9125( C9110 C9125 ) C9110_=_C9126( C9110 C9126 ) C9110_=_C9128( C9110 C9128 ) C9110_=_C9131( C9110 C9131 ) \nC9110_=_C9132( C9110 C9132 ) C9110_=_C9133( C9110 C9133 ) C9110_=_C9136( C9110 C9136 ) C9110_=_C9137( C9110 C9137 ) C9110_=_C9138( C9110 C9138 ) C9110_=_C9139( C9110 C9139 ) \nC9110_=_C9140( C9110 C9140 ) C9110_=_C9141( C9110 C9141 ) C9110_=_C9142( C9110 C9142 ) C9110_=_C9143( C9110 C9143 ) C9110_=_C9144( C9110 C9144 ) C9110_=_C9145( C9110 C9145 ) \nC9110_=_C9146( C9110 C9146 ) C9110_=_C9147( C9110 C9147 ) C9110_=_C9148( C9110 C9148 ) C9111_=_C9112( C9111 C9112 ) C9111_=_C9113( C9111 C9113 ) C9111_=_C9114( C9111 C9114 ) \nC9111_=_C9115( C9111 C9115 ) C9111_=_C9116( C9111 C9116 ) C9111_=_C9117( C9111 C9117 ) C9111_=_C9118( C9111 C9118 ) C9111_=_C9119( C9111 C9119 ) C9111_=_C9120( C9111 C9120 ) \nC9111_=_C9121( C9111 C9121 ) C9111_=_C9122( C9111 C9122 ) C9111_=_C9123( C9111 C9123 ) C9111_=_C9124( C9111 C9124 ) C9111_=_C9125( C9111 C9125 ) C9111_=_C9126( C9111 C9126 ) \nC9111_=_C9128( C9111 C9128 ) C9111_=_C9131( C9111 C9131 ) C9111_=_C9132(</w:t>
      </w:r>
    </w:p>
    <w:p>
      <w:pPr>
        <w:pStyle w:val="PreformattedText"/>
        <w:bidi w:val="0"/>
        <w:spacing w:before="0" w:after="0"/>
        <w:jc w:val="left"/>
        <w:rPr/>
      </w:pPr>
      <w:r>
        <w:rPr/>
        <w:t xml:space="preserve"> </w:t>
      </w:r>
      <w:r>
        <w:rPr/>
        <w:t>C9111 C9132 ) C9111_=_C9133( C9111 C9133 ) C9111_=_C9136( C9111 C9136 ) C9111_=_C9137( C9111 C9137 ) \nC9111_=_C9138( C9111 C9138 ) C9111_=_C9139( C9111 C9139 ) C9111_=_C9140( C9111 C9140 ) C9111_=_C9141( C9111 C9141 ) C9111_=_C9142( C9111 C9142 ) C9111_=_C9143( C9111 C9143 ) \nC9111_=_C9144( C9111 C9144 ) C9111_=_C9145( C9111 C9145 ) C9111_=_C9146( C9111 C9146 ) C9111_=_C9147( C9111 C9147 ) C9111_=_C9148( C9111 C9148 ) C9112_=_C9113( C9112 C9113 ) \nC9112_=_C9114( C9112 C9114 ) C9112_=_C9115( C9112 C9115 ) C9112_=_C9116( C9112 C9116 ) C9112_=_C9117( C9112 C9117 ) C9112_=_C9118( C9112 C9118 ) C9112_=_C9119( C9112 C9119 ) \nC9112_=_C9120( C9112 C9120 ) C9112_=_C9121( C9112 C9121 ) C9112_=_C9122( C9112 C9122 ) C9112_=_C9123( C9112 C9123 ) C9112_=_C9124( C9112 C9124 ) C9112_=_C9125( C9112 C9125 ) \nC9112_=_C9126( C9112 C9126 ) C9112_=_C9128( C9112 C9128 ) C9112_=_C9131( C9112 C9131 ) C9112_=_C9132( C9112 C9132 ) C9112_=_C9133( C9112 C9133 ) C9112_=_C9136( C9112 C9136 ) \nC9112_=_C9137( C9112 C9137 ) C9112_=_C9138( C9112 C9138 ) C9112_=_C9139( C9112 C9139 ) C9112_=_C9140( C9112 C9140 ) C9112_=_C9141( C9112 C9141 ) C9112_=_C9142( C9112 C9142 ) \nC9112_=_C9143( C9112 C9143 ) C9112_=_C9144( C9112 C9144 ) C9112_=_C9145( C9112 C9145 ) C9112_=_C9146( C9112 C9146 ) C9112_=_C9147( C9112 C9147 ) C9112_=_C9148( C9112 C9148 ) \nC9113_=_C9114( C9113 C9114 ) C9113_=_C9115( C9113 C9115 ) C9113_=_C9116( C9113 C9116 ) C9113_=_C9117( C9113 C9117 ) C9113_=_C9118( C9113 C9118 ) C9113_=_C9119( C9113 C9119 ) \nC9113_=_C9120( C9113 C9120 ) C9113_=_C9121( C9113 C9121 ) C9113_=_C9122( C9113 C9122 ) C9113_=_C9123( C9113 C9123 ) C9113_=_C9124( C9113 C9124 ) C9113_=_C9125( C9113 C9125 ) \nC9113_=_C9126( C9113 C9126 ) C9113_=_C9128( C9113 C9128 ) C9113_=_C9131( C9113 C9131 ) C9113_=_C9132( C9113 C9132 ) C9113_=_C9133( C9113 C9133 ) C9113_=_C9136( C9113 C9136 ) \nC9113_=_C9137( C9113 C9137 ) C9113_=_C9138( C9113 C9138 ) C9113_=_C9139( C9113 C9139 ) C9113_=_C9140( C9113 C9140 ) C9113_=_C9141( C9113 C9141 ) C9113_=_C9142( C9113 C9142 ) \nC9113_=_C9143( C9113 C9143 ) C9113_=_C9144( C9113 C9144 ) C9113_=_C9145( C9113 C9145 ) C9113_=_C9146( C9113 C9146 ) C9113_=_C9147( C9113 C9147 ) C9113_=_C9148( C9113 C9148 ) \nC9114_=_C9115( C9114 C9115 ) C9114_=_C9116( C9114 C9116 ) C9114_=_C9117( C9114 C9117 ) C9114_=_C9118( C9114 C9118 ) C9114_=_C9119( C9114 C9119 ) C9114_=_C9120( C9114 C9120 ) \nC9114_=_C9121( C9114 C9121 ) C9114_=_C9122( C9114 C9122 ) C9114_=_C9123( C9114 C9123 ) C9114_=_C9124( C9114 C9124 ) C9114_=_C9125( C9114 C9125 ) C9114_=_C9126( C9114 C9126 ) \nC9114_=_C9128( C9114 C9128 ) C9114_=_C9131( C9114 C9131 ) C9114_=_C9132( C9114 C9132 ) C9114_=_C9133( C9114 C9133 ) C9114_=_C9136( C9114 C9136 ) C9114_=_C9137( C9114 C9137 ) \nC9114_=_C9138( C9114 C9138 ) C9114_=_C9139( C9114 C9139 ) C9114_=_C9140( C9114 C9140 ) C9114_=_C9141( C9114 C9141 ) C9114_=_C9142( C9114 C9142 ) C9114_=_C9143( C9114 C9143 ) \nC9114_=_C9144( C9114 C9144 ) C9114_=_C9145( C9114 C9145 ) C9114_=_C9146( C9114 C9146 ) C9114_=_C9147( C9114 C9147 ) C9114_=_C9148( C9114 C9148 ) C9115_=_C9116( C9115 C9116 ) \nC9115_=_C9117( C9115 C9117 ) C9115_=_C9118( C9115 C9118 ) C9115_=_C9119( C9115 C9119 ) C9115_=_C9120( C9115 C9120 ) C9115_=_C9121( C9115 C9121 ) C9115_=_C9122( C9115 C9122 ) \nC9115_=_C9123( C9115 C9123 ) C9115_=_C9124( C9115 C9124 ) C9115_=_C9125( C9115 C9125 ) C9115_=_C9126( C9115 C9126 ) C9115_=_C9128( C9115 C9128 ) C9115_=_C9131( C9115 C9131 ) \nC9115_=_C9132( C9115 C9132 ) C9115_=_C9133( C9115 C9133 ) C9115_=_C9136( C9115 C9136 ) C9115_=_C9137( C9115 C9137 ) C9115_=_C9138( C9115 C9138 ) C9115_=_C9139( C9115 C9139 ) \nC9115_=_C9140( C9115 C9140 ) C9115_=_C9141( C9115 C9141 ) C9115_=_C9142( C9115 C9142 ) C9115_=_C9143( C9115 C9143 ) C9115_=_C9144( C9115 C9144 ) C9115_=_C9145( C9115 C9145 ) \nC9115_=_C9146( C9115 C9146 ) C9115_=_C9147( C9115 C9147 ) C9115_=_C9148( C9115 C9148 ) C9116_=_C9117( C9116 C9117 ) C9116_=_C9118( C9116 C9118 ) C9116_=_C9119( C9116 C9119 ) \nC9116_=_C9120( C9116 C9120 ) C9116_=_C9121( C9116 C9121 ) C9116_=_C9122( C9116 C9122 ) C9116_=_C9123( C9116 C9123 ) C9116_=_C9124( C9116 C9124 ) C9116_=_C9125( C9116 C9125 ) \nC9116_=_C9126( C9116 C9126 ) C9116_=_C9128( C9116 C9128 ) C9116_=_C9131( C9116 C9131 ) C9116_=_C9132( C9116 C9132 ) C9116_=_C9133( C9116 C9133 ) C9116_=_C9136( C9116 C9136 ) \nC9116_=_C9137( C9116 C9137 ) C9116_=_C9138( C9116 C9138 ) C9116_=_C9139( C9116 C9139 ) C9116_=_C9140( C9116 C9140 ) C9116_=_C9141( C9116 C9141 ) C9116_=_C9142( C9116 C9142 ) \nC9116_=_C9143( C9116 C9143 ) C9116_=_C9144( C9116 C9144 ) C9116_=_C9145( C9116 C9145 ) C9116_=_C9146( C9116 C9146 ) C9116_=_C9147( C9116 C9147 ) C9116_=_C9148( C9116 C9148 ) \nC9117_=_C9118( C9117 C9118 ) C9117_=_C9119( C9117 C9119 ) C9117_=_C9120( C9117 C9120 ) C9117_=_C9121( C9117 C9121 ) C9117_=_C9122( C9117 C9122 ) C9117_=_C9123( C9117 C9123 ) \nC9117_=_C9124( C9117 C9124 ) C9117_=_C9125( C9117 C9125 ) C9117_=_C9126( C9117 C9126 ) C9117_=_C9128( C9117 C9128 ) C9117_=_C9131( C9117 C9131 ) C9117_=_C9132( C9117 C9132 ) \nC9117_=_C9133( C9117 C9133 ) C9117_=_C9136( C9117 C9136 ) C9117_=_C9137( C9117 C9137 ) C9117_=_C9138( C9117 C9138 ) C9117_=_C9139( C9117 C9139 ) C9117_=_C9140( C9117 C9140 ) \nC9117_=_C9141( C9117 C9141 ) C9117_=_C9142( C9117 C9142 ) C9117_=_C9143( C9117 C9143 ) C9117_=_C9144( C9117 C9144 ) C9117_=_C9145( C9117 C9145 ) C9117_=_C9146( C9117 C9146 ) \nC9117_=_C9147( C9117 C9147 ) C9117_=_C9148( C9117 C9148 ) C9117_=_C9171( C9117 C9171 ) C9117_=_C9748( C9117 C9748 ) C9117_=_C9751( C9117 C9751 ) C9117_=_C9753( C9117 C9753 ) \nC9117_=_C9755( C9117 C9755 ) C9118_=_C9119( C9118 C9119 ) C9118_=_C9120( C9118 C9120 ) C9118_=_C9121( C9118 C9121 ) C9118_=_C9122( C9118 C9122 ) C9118_=_C9123( C9118 C9123 ) \nC9118_=_C9124( C9118 C9124 ) C9118_=_C9125( C9118 C9125 ) C9118_=_C9126( C9118 C9126 ) C9118_=_C9128( C9118 C9128 ) C9118_=_C9131( C9118 C9131 ) C9118_=_C9132( C9118 C9132 ) \nC9118_=_C9133( C9118 C9133 ) C9118_=_C9136( C9118 C9136 ) C9118_=_C9137( C9118 C9137 ) C9118_=_C9138( C9118 C9138 ) C9118_=_C9139( C9118 C9139 ) C9118_=_C9140( C9118 C9140 ) \nC9118_=_C9141( C9118 C9141 ) C9118_=_C9142( C9118 C9142 ) C9118_=_C9143( C9118 C9143 ) C9118_=_C9144( C9118 C9144 ) C9118_=_C9145( C9118 C9145 ) C9118_=_C9146( C9118 C9146 ) \nC9118_=_C9147( C9118 C9147 ) C9118_=_C9148( C9118 C9148 ) C9119_=_C9120( C9119 C9120 ) C9119_=_C9121( C9119 C9121 ) C9119_=_C9122( C9119 C9122 ) C9119_=_C9123( C9119 C9123 ) \nC9119_=_C9124( C9119 C9124 ) C9119_=_C9125( C9119 C9125 ) C9119_=_C9126( C9119 C9126 ) C9119_=_C9128( C9119 C9128 ) C9119_=_C9131( C9119 C9131 ) C9119_=_C9132( C9119 C9132 ) \nC9119_=_C9133( C9119 C9133 ) C9119_=_C9136( C9119 C9136 ) C9119_=_C9137( C9119 C9137 ) C9119_=_C9138( C9119 C9138 ) C9119_=_C9139( C9119 C9139 ) C9119_=_C9140( C9119 C9140 ) \nC9119_=_C9141( C9119 C9141 ) C9119_=_C9142( C9119 C9142 ) C9119_=_C9143( C9119 C9143 ) C9119_=_C9144( C9119 C9144 ) C9119_=_C9145( C9119 C9145 ) C9119_=_C9146( C9119 C9146 ) \nC9119_=_C9147( C9119 C9147 ) C9119_=_C9148( C9119 C9148 ) C9119_=_C9173( C9119 C9173 ) C9120_=_C9121( C9120 C9121 ) C9120_=_C9122( C9120 C9122 ) C9120_=_C9123( C9120 C9123 ) \nC9120_=_C9124( C9120 C9124 ) C9120_=_C9125( C9120 C9125 ) C9120_=_C9126( C9120 C9126 ) C9120_=_C9128( C9120 C9128 ) C9120_=_C9131( C9120 C9131 ) C9120_=_C9132( C9120 C9132 ) \nC9120_=_C9133( C9120 C9133 ) C9120_=_C9136( C9120 C9136 ) C9120_=_C9137( C9120 C9137 ) C9120_=_C9138( C9120 C9138 ) C9120_=_C9139( C9120 C9139 ) C9120_=_C9140( C9120 C9140 ) \nC9120_=_C9141( C9120 C9141 ) C9120_=_C9142( C9120 C9142 ) C9120_=_C9143( C9120 C9143 ) C9120_=_C9144( C9120 C9144 ) C9120_=_C9145( C9120 C9145 ) C9120_=_C9146( C9120 C9146 ) \nC9120_=_C9147( C9120 C9147 ) C9120_=_C9148( C9120 C9148 ) C9120_=_C9174( C9120 C9174 ) C9121_=_C9122( C9121 C9122 ) C9121_=_C9123( C9121 C9123 ) C9121_=_C9124( C9121 C9124 ) \nC9121_=_C9125( C9121 C9125 ) C9121_=_C9126( C9121 C9126 ) C9121_=_C9128( C9121 C9128 ) C9121_=_C9131( C9121 C9131 ) C9121_=_C9132( C9121 C9132 ) C9121_=_C9133( C9121 C9133 ) \nC9121_=_C9136( C9121 C9136 ) C9121_=_C9137( C9121 C9137 ) C9121_=_C9138( C9121 C9138 ) C9121_=_C9139( C9121 C9139 ) C9121_=_C9140( C9121 C9140 ) C9121_=_C9141( C9121 C9141 ) \nC9121_=_C9142( C9121 C9142 ) C9121_=_C9143( C9121 C9143 ) C9121_=_C9144( C9121 C9144 ) C9121_=_C9145( C9121 C9145 ) C9121_=_C9146( C9121 C9146 ) C9121_=_C9147( C9121 C9147 ) \nC9121_=_C9148( C9121 C9148 ) C9121_=_C9175( C9121 C9175 ) C9122_=_C9123( C9122 C9123 ) C9122_=_C9124( C9122 C9124 ) C9122_=_C9125( C9122 C9125 ) C9122_=_C9126( C9122 C9126 ) \nC9122_=_C9128( C9122 C9128 ) C9122_=_C9131( C9122 C9131 ) C9122_=_C9132( C9122 C9132 ) C9122_=_C9133( C9122 C9133 ) C9122_=_C9136( C9122 C9136 ) C9122_=_C9137( C9122 C9137 ) \nC9122_=_C9138( C9122 C9138 ) C9122_=_C9139( C9122 C9139 ) C9122_=_C9140( C9122 C9140 ) C9122_=_C9141( C9122 C9141 ) C9122_=_C9142( C9122 C9142 ) C9122_=_C9143( C9122 C9143 ) \nC9122_=_C9144( C9122 C9144 ) C9122_=_C9145( C9122 C9145 ) C9122_=_C9146( C9122 C9146 ) C9122_=_C9147( C9122 C9147 ) C9122_=_C9148( C9122 C9148 ) C9122_=_C9795( C9122 C9795 ) \nC9123_=_C9124( C9123 C9124 ) C9123_=_C9125( C9123 C9125 ) C9123_=_C9126( C9123 C9126 ) C9123_=_C9128( C9123 C9128 ) C9123_=_C9131( C9123 C9131 ) C9123_=_C9132( C9123 C9132 ) \nC9123_=_C9133( C9123 C9133 ) C9123_=_C9136( C9123 C9136 ) C9123_=_C9137( C9123 C9137 ) C9123_=_C9138( C9123 C9138 ) C9123_=_C9139( C9123 C9139 ) C9123_=_C9140( C9123 C9140 ) \nC9123_=_C9141( C9123 C9141 ) C9123_=_C9142( C9123 C9142 ) C9123_=_C9143( C9123 C9143 ) C9123_=_C9144( C9123 C9144 ) C9123_=_C9145( C9123 C9145 ) C9123_=_C9146( C9123 C9146 ) \nC9123_=_C9147( C9123 C9147 ) C9123_=_C9148( C9123 C9148 ) C9123_=_C9177( C9123 C9177 ) C9124_=_C9125( C9124 C9125 ) C9124_=_C9126( C9124 C9126 ) C9124_=_C9128( C9124 C9128 ) \nC9124_=_C9131( C9124 C9131 ) C9124_=_C9132( C9124 C9132 ) C9124_=_C9133( C9124 C9133 ) C9124_=_C9136( C9124 C9136 ) C9124_=_C9137(</w:t>
      </w:r>
    </w:p>
    <w:p>
      <w:pPr>
        <w:pStyle w:val="PreformattedText"/>
        <w:bidi w:val="0"/>
        <w:spacing w:before="0" w:after="0"/>
        <w:jc w:val="left"/>
        <w:rPr/>
      </w:pPr>
      <w:r>
        <w:rPr/>
        <w:t xml:space="preserve"> </w:t>
      </w:r>
      <w:r>
        <w:rPr/>
        <w:t>C9124 C9137 ) C9124_=_C9138( C9124 C9138 ) \nC9124_=_C9139( C9124 C9139 ) C9124_=_C9140( C9124 C9140 ) C9124_=_C9141( C9124 C9141 ) C9124_=_C9142( C9124 C9142 ) C9124_=_C9143( C9124 C9143 ) C9124_=_C9144( C9124 C9144 ) \nC9124_=_C9145( C9124 C9145 ) C9124_=_C9146( C9124 C9146 ) C9124_=_C9147( C9124 C9147 ) C9124_=_C9148( C9124 C9148 ) C9124_=_C9797( C9124 C9797 ) C9125_=_C9126( C9125 C9126 ) \nC9125_=_C9128( C9125 C9128 ) C9125_=_C9131( C9125 C9131 ) C9125_=_C9132( C9125 C9132 ) C9125_=_C9133( C9125 C9133 ) C9125_=_C9136( C9125 C9136 ) C9125_=_C9137( C9125 C9137 ) \nC9125_=_C9138( C9125 C9138 ) C9125_=_C9139( C9125 C9139 ) C9125_=_C9140( C9125 C9140 ) C9125_=_C9141( C9125 C9141 ) C9125_=_C9142( C9125 C9142 ) C9125_=_C9143( C9125 C9143 ) \nC9125_=_C9144( C9125 C9144 ) C9125_=_C9145( C9125 C9145 ) C9125_=_C9146( C9125 C9146 ) C9125_=_C9147( C9125 C9147 ) C9125_=_C9148( C9125 C9148 ) C9125_=_C9179( C9125 C9179 ) \nC9126_=_C9128( C9126 C9128 ) C9126_=_C9131( C9126 C9131 ) C9126_=_C9132( C9126 C9132 ) C9126_=_C9133( C9126 C9133 ) C9126_=_C9136( C9126 C9136 ) C9126_=_C9137( C9126 C9137 ) \nC9126_=_C9138( C9126 C9138 ) C9126_=_C9139( C9126 C9139 ) C9126_=_C9140( C9126 C9140 ) C9126_=_C9141( C9126 C9141 ) C9126_=_C9142( C9126 C9142 ) C9126_=_C9143( C9126 C9143 ) \nC9126_=_C9144( C9126 C9144 ) C9126_=_C9145( C9126 C9145 ) C9126_=_C9146( C9126 C9146 ) C9126_=_C9147( C9126 C9147 ) C9126_=_C9148( C9126 C9148 ) C9128_=_C9131( C9128 C9131 ) \nC9128_=_C9132( C9128 C9132 ) C9128_=_C9133( C9128 C9133 ) C9128_=_C9136( C9128 C9136 ) C9128_=_C9137( C9128 C9137 ) C9128_=_C9138( C9128 C9138 ) C9128_=_C9139( C9128 C9139 ) \nC9128_=_C9140( C9128 C9140 ) C9128_=_C9141( C9128 C9141 ) C9128_=_C9142( C9128 C9142 ) C9128_=_C9143( C9128 C9143 ) C9128_=_C9144( C9128 C9144 ) C9128_=_C9145( C9128 C9145 ) \nC9128_=_C9146( C9128 C9146 ) C9128_=_C9147( C9128 C9147 ) C9128_=_C9148( C9128 C9148 ) C9131_=_C9132( C9131 C9132 ) C9131_=_C9133( C9131 C9133 ) C9131_=_C9136( C9131 C9136 ) \nC9131_=_C9137( C9131 C9137 ) C9131_=_C9138( C9131 C9138 ) C9131_=_C9139( C9131 C9139 ) C9131_=_C9140( C9131 C9140 ) C9131_=_C9141( C9131 C9141 ) C9131_=_C9142( C9131 C9142 ) \nC9131_=_C9143( C9131 C9143 ) C9131_=_C9144( C9131 C9144 ) C9131_=_C9145( C9131 C9145 ) C9131_=_C9146( C9131 C9146 ) C9131_=_C9147( C9131 C9147 ) C9131_=_C9148( C9131 C9148 ) \nC9131_=_C9185( C9131 C9185 ) C9132_=_C9133( C9132 C9133 ) C9132_=_C9136( C9132 C9136 ) C9132_=_C9137( C9132 C9137 ) C9132_=_C9138( C9132 C9138 ) C9132_=_C9139( C9132 C9139 ) \nC9132_=_C9140( C9132 C9140 ) C9132_=_C9141( C9132 C9141 ) C9132_=_C9142( C9132 C9142 ) C9132_=_C9143( C9132 C9143 ) C9132_=_C9144( C9132 C9144 ) C9132_=_C9145( C9132 C9145 ) \nC9132_=_C9146( C9132 C9146 ) C9132_=_C9147( C9132 C9147 ) C9132_=_C9148( C9132 C9148 ) C9132_=_C9186( C9132 C9186 ) C9133_=_C9136( C9133 C9136 ) C9133_=_C9137( C9133 C9137 ) \nC9133_=_C9138( C9133 C9138 ) C9133_=_C9139( C9133 C9139 ) C9133_=_C9140( C9133 C9140 ) C9133_=_C9141( C9133 C9141 ) C9133_=_C9142( C9133 C9142 ) C9133_=_C9143( C9133 C9143 ) \nC9133_=_C9144( C9133 C9144 ) C9133_=_C9145( C9133 C9145 ) C9133_=_C9146( C9133 C9146 ) C9133_=_C9147( C9133 C9147 ) C9133_=_C9148( C9133 C9148 ) C9133_=_C9187( C9133 C9187 ) \nC9136_=_C9137( C9136 C9137 ) C9136_=_C9138( C9136 C9138 ) C9136_=_C9139( C9136 C9139 ) C9136_=_C9140( C9136 C9140 ) C9136_=_C9141( C9136 C9141 ) C9136_=_C9142( C9136 C9142 ) \nC9136_=_C9143( C9136 C9143 ) C9136_=_C9144( C9136 C9144 ) C9136_=_C9145( C9136 C9145 ) C9136_=_C9146( C9136 C9146 ) C9136_=_C9147( C9136 C9147 ) C9136_=_C9148( C9136 C9148 ) \nC9136_=_C9190( C9136 C9190 ) C9137_=_C9138( C9137 C9138 ) C9137_=_C9139( C9137 C9139 ) C9137_=_C9140( C9137 C9140 ) C9137_=_C9141( C9137 C9141 ) C9137_=_C9142( C9137 C9142 ) \nC9137_=_C9143( C9137 C9143 ) C9137_=_C9144( C9137 C9144 ) C9137_=_C9145( C9137 C9145 ) C9137_=_C9146( C9137 C9146 ) C9137_=_C9147( C9137 C9147 ) C9137_=_C9148( C9137 C9148 ) \nC9137_=_C9191( C9137 C9191 ) C9138_=_C9139( C9138 C9139 ) C9138_=_C9140( C9138 C9140 ) C9138_=_C9141( C9138 C9141 ) C9138_=_C9142( C9138 C9142 ) C9138_=_C9143( C9138 C9143 ) \nC9138_=_C9144( C9138 C9144 ) C9138_=_C9145( C9138 C9145 ) C9138_=_C9146( C9138 C9146 ) C9138_=_C9147( C9138 C9147 ) C9138_=_C9148( C9138 C9148 ) C9138_=_C9192( C9138 C9192 ) \nC9139_=_C9140( C9139 C9140 ) C9139_=_C9141( C9139 C9141 ) C9139_=_C9142( C9139 C9142 ) C9139_=_C9143( C9139 C9143 ) C9139_=_C9144( C9139 C9144 ) C9139_=_C9145( C9139 C9145 ) \nC9139_=_C9146( C9139 C9146 ) C9139_=_C9147( C9139 C9147 ) C9139_=_C9148( C9139 C9148 ) C9139_=_C9193( C9139 C9193 ) C9140_=_C9141( C9140 C9141 ) C9140_=_C9142( C9140 C9142 ) \nC9140_=_C9143( C9140 C9143 ) C9140_=_C9144( C9140 C9144 ) C9140_=_C9145( C9140 C9145 ) C9140_=_C9146( C9140 C9146 ) C9140_=_C9147( C9140 C9147 ) C9140_=_C9148( C9140 C9148 ) \nC9140_=_C9194( C9140 C9194 ) C9141_=_C9142( C9141 C9142 ) C9141_=_C9143( C9141 C9143 ) C9141_=_C9144( C9141 C9144 ) C9141_=_C9145( C9141 C9145 ) C9141_=_C9146( C9141 C9146 ) \nC9141_=_C9147( C9141 C9147 ) C9141_=_C9148( C9141 C9148 ) C9141_=_C9195( C9141 C9195 ) C9142_=_C9143( C9142 C9143 ) C9142_=_C9144( C9142 C9144 ) C9142_=_C9145( C9142 C9145 ) \nC9142_=_C9146( C9142 C9146 ) C9142_=_C9147( C9142 C9147 ) C9142_=_C9148( C9142 C9148 ) C9143_=_C9144( C9143 C9144 ) C9143_=_C9145( C9143 C9145 ) C9143_=_C9146( C9143 C9146 ) \nC9143_=_C9147( C9143 C9147 ) C9143_=_C9148( C9143 C9148 ) C9144_=_C9145( C9144 C9145 ) C9144_=_C9146( C9144 C9146 ) C9144_=_C9147( C9144 C9147 ) C9144_=_C9148( C9144 C9148 ) \nC9145_=_C9146( C9145 C9146 ) C9145_=_C9147( C9145 C9147 ) C9145_=_C9148( C9145 C9148 ) C9146_=_C9147( C9146 C9147 ) C9146_=_C9148( C9146 C9148 ) C9147_=_C9148( C9147 C9148 ) \nC9150_=_C9160( C9150 C9160 ) C9150_=_C9161( C9150 C9161 ) C9150_=_C9162( C9150 C9162 ) C9150_=_C9163( C9150 C9163 ) C9150_=_C9164( C9150 C9164 ) C9150_=_C9165( C9150 C9165 ) \nC9150_=_C9166( C9150 C9166 ) C9150_=_C9167( C9150 C9167 ) C9150_=_C9168( C9150 C9168 ) C9150_=_C9169( C9150 C9169 ) C9150_=_C9170( C9150 C9170 ) C9150_=_C9171( C9150 C9171 ) \nC9150_=_C9173( C9150 C9173 ) C9150_=_C9174( C9150 C9174 ) C9150_=_C9175( C9150 C9175 ) C9150_=_C9177( C9150 C9177 ) C9150_=_C9179( C9150 C9179 ) C9150_=_C9181( C9150 C9181 ) \nC9150_=_C9183( C9150 C9183 ) C9150_=_C9185( C9150 C9185 ) C9150_=_C9186( C9150 C9186 ) C9150_=_C9187( C9150 C9187 ) C9150_=_C9188( C9150 C9188 ) C9150_=_C9189( C9150 C9189 ) \nC9150_=_C9190( C9150 C9190 ) C9150_=_C9191( C9150 C9191 ) C9150_=_C9192( C9150 C9192 ) C9150_=_C9193( C9150 C9193 ) C9150_=_C9194( C9150 C9194 ) C9150_=_C9195( C9150 C9195 ) \nC9150_=_C9199( C9150 C9199 ) C9160_=_C9161( C9160 C9161 ) C9160_=_C9162( C9160 C9162 ) C9160_=_C9163( C9160 C9163 ) C9160_=_C9164( C9160 C9164 ) C9160_=_C9165( C9160 C9165 ) \nC9160_=_C9166( C9160 C9166 ) C9160_=_C9167( C9160 C9167 ) C9160_=_C9168( C9160 C9168 ) C9160_=_C9169( C9160 C9169 ) C9160_=_C9170( C9160 C9170 ) C9160_=_C9171( C9160 C9171 ) \nC9160_=_C9173( C9160 C9173 ) C9160_=_C9174( C9160 C9174 ) C9160_=_C9175( C9160 C9175 ) C9160_=_C9177( C9160 C9177 ) C9160_=_C9179( C9160 C9179 ) C9160_=_C9181( C9160 C9181 ) \nC9160_=_C9183( C9160 C9183 ) C9160_=_C9185( C9160 C9185 ) C9160_=_C9186( C9160 C9186 ) C9160_=_C9187( C9160 C9187 ) C9160_=_C9188( C9160 C9188 ) C9160_=_C9189( C9160 C9189 ) \nC9160_=_C9190( C9160 C9190 ) C9160_=_C9191( C9160 C9191 ) C9160_=_C9192( C9160 C9192 ) C9160_=_C9193( C9160 C9193 ) C9160_=_C9194( C9160 C9194 ) C9160_=_C9195( C9160 C9195 ) \nC9160_=_C9199( C9160 C9199 ) C9161_=_C9162( C9161 C9162 ) C9161_=_C9163( C9161 C9163 ) C9161_=_C9164( C9161 C9164 ) C9161_=_C9165( C9161 C9165 ) C9161_=_C9166( C9161 C9166 ) \nC9161_=_C9167( C9161 C9167 ) C9161_=_C9168( C9161 C9168 ) C9161_=_C9169( C9161 C9169 ) C9161_=_C9170( C9161 C9170 ) C9161_=_C9171( C9161 C9171 ) C9161_=_C9173( C9161 C9173 ) \nC9161_=_C9174( C9161 C9174 ) C9161_=_C9175( C9161 C9175 ) C9161_=_C9177( C9161 C9177 ) C9161_=_C9179( C9161 C9179 ) C9161_=_C9181( C9161 C9181 ) C9161_=_C9183( C9161 C9183 ) \nC9161_=_C9185( C9161 C9185 ) C9161_=_C9186( C9161 C9186 ) C9161_=_C9187( C9161 C9187 ) C9161_=_C9188( C9161 C9188 ) C9161_=_C9189( C9161 C9189 ) C9161_=_C9190( C9161 C9190 ) \nC9161_=_C9191( C9161 C9191 ) C9161_=_C9192( C9161 C9192 ) C9161_=_C9193( C9161 C9193 ) C9161_=_C9194( C9161 C9194 ) C9161_=_C9195( C9161 C9195 ) C9161_=_C9199( C9161 C9199 ) \nC9161_=_C9278( C9161 C9278 ) C9161_=_C9279( C9161 C9279 ) C9162_=_C9163( C9162 C9163 ) C9162_=_C9164( C9162 C9164 ) C9162_=_C9165( C9162 C9165 ) C9162_=_C9166( C9162 C9166 ) \nC9162_=_C9167( C9162 C9167 ) C9162_=_C9168( C9162 C9168 ) C9162_=_C9169( C9162 C9169 ) C9162_=_C9170( C9162 C9170 ) C9162_=_C9171( C9162 C9171 ) C9162_=_C9173( C9162 C9173 ) \nC9162_=_C9174( C9162 C9174 ) C9162_=_C9175( C9162 C9175 ) C9162_=_C9177( C9162 C9177 ) C9162_=_C9179( C9162 C9179 ) C9162_=_C9181( C9162 C9181 ) C9162_=_C9183( C9162 C9183 ) \nC9162_=_C9185( C9162 C9185 ) C9162_=_C9186( C9162 C9186 ) C9162_=_C9187( C9162 C9187 ) C9162_=_C9188( C9162 C9188 ) C9162_=_C9189( C9162 C9189 ) C9162_=_C9190( C9162 C9190 ) \nC9162_=_C9191( C9162 C9191 ) C9162_=_C9192( C9162 C9192 ) C9162_=_C9193( C9162 C9193 ) C9162_=_C9194( C9162 C9194 ) C9162_=_C9195( C9162 C9195 ) C9162_=_C9199( C9162 C9199 ) \nC9162_=_C9278( C9162 C9278 ) C9162_=_C9279( C9162 C9279 ) C9163_=_C9164( C9163 C9164 ) C9163_=_C9165( C9163 C9165 ) C9163_=_C9166( C9163 C9166 ) C9163_=_C9167( C9163 C9167 ) \nC9163_=_C9168( C9163 C9168 ) C9163_=_C9169( C9163 C9169 ) C9163_=_C9170( C9163 C9170 ) C9163_=_C9171( C9163 C9171 ) C9163_=_C9173( C9163 C9173 ) C9163_=_C9174( C9163 C9174 ) \nC9163_=_C9175( C9163 C9175 ) C9163_=_C9177( C9163 C9177 ) C9163_=_C9179( C9163 C9179 ) C9163_=_C9181( C9163 C9181 ) C9163_=_C9183( C9163 C9183 ) C9163_=_C9185( C9163 C9185 ) \nC9163_=_C9186( C9163 C9186 ) C9163_=_C9187( C9163 C9187 ) C9163_=_C9188( C9163 C9188 ) C9163_=_C9189( C9163 C9189 ) C9163_=_C9190( C9163 C9190 ) C9163_=_C9191( C9163 C9191 ) \nC9163_=_C9192(</w:t>
      </w:r>
    </w:p>
    <w:p>
      <w:pPr>
        <w:pStyle w:val="PreformattedText"/>
        <w:bidi w:val="0"/>
        <w:spacing w:before="0" w:after="0"/>
        <w:jc w:val="left"/>
        <w:rPr/>
      </w:pPr>
      <w:r>
        <w:rPr/>
        <w:t xml:space="preserve"> </w:t>
      </w:r>
      <w:r>
        <w:rPr/>
        <w:t>C9163 C9192 ) C9163_=_C9193( C9163 C9193 ) C9163_=_C9194( C9163 C9194 ) C9163_=_C9195( C9163 C9195 ) C9163_=_C9199( C9163 C9199 ) C9164_=_C9165( C9164 C9165 ) \nC9164_=_C9166( C9164 C9166 ) C9164_=_C9167( C9164 C9167 ) C9164_=_C9168( C9164 C9168 ) C9164_=_C9169( C9164 C9169 ) C9164_=_C9170( C9164 C9170 ) C9164_=_C9171( C9164 C9171 ) \nC9164_=_C9173( C9164 C9173 ) C9164_=_C9174( C9164 C9174 ) C9164_=_C9175( C9164 C9175 ) C9164_=_C9177( C9164 C9177 ) C9164_=_C9179( C9164 C9179 ) C9164_=_C9181( C9164 C9181 ) \nC9164_=_C9183( C9164 C9183 ) C9164_=_C9185( C9164 C9185 ) C9164_=_C9186( C9164 C9186 ) C9164_=_C9187( C9164 C9187 ) C9164_=_C9188( C9164 C9188 ) C9164_=_C9189( C9164 C9189 ) \nC9164_=_C9190( C9164 C9190 ) C9164_=_C9191( C9164 C9191 ) C9164_=_C9192( C9164 C9192 ) C9164_=_C9193( C9164 C9193 ) C9164_=_C9194( C9164 C9194 ) C9164_=_C9195( C9164 C9195 ) \nC9164_=_C9199( C9164 C9199 ) C9165_=_C9166( C9165 C9166 ) C9165_=_C9167( C9165 C9167 ) C9165_=_C9168( C9165 C9168 ) C9165_=_C9169( C9165 C9169 ) C9165_=_C9170( C9165 C9170 ) \nC9165_=_C9171( C9165 C9171 ) C9165_=_C9173( C9165 C9173 ) C9165_=_C9174( C9165 C9174 ) C9165_=_C9175( C9165 C9175 ) C9165_=_C9177( C9165 C9177 ) C9165_=_C9179( C9165 C9179 ) \nC9165_=_C9181( C9165 C9181 ) C9165_=_C9183( C9165 C9183 ) C9165_=_C9185( C9165 C9185 ) C9165_=_C9186( C9165 C9186 ) C9165_=_C9187( C9165 C9187 ) C9165_=_C9188( C9165 C9188 ) \nC9165_=_C9189( C9165 C9189 ) C9165_=_C9190( C9165 C9190 ) C9165_=_C9191( C9165 C9191 ) C9165_=_C9192( C9165 C9192 ) C9165_=_C9193( C9165 C9193 ) C9165_=_C9194( C9165 C9194 ) \nC9165_=_C9195( C9165 C9195 ) C9165_=_C9199( C9165 C9199 ) C9166_=_C9167( C9166 C9167 ) C9166_=_C9168( C9166 C9168 ) C9166_=_C9169( C9166 C9169 ) C9166_=_C9170( C9166 C9170 ) \nC9166_=_C9171( C9166 C9171 ) C9166_=_C9173( C9166 C9173 ) C9166_=_C9174( C9166 C9174 ) C9166_=_C9175( C9166 C9175 ) C9166_=_C9177( C9166 C9177 ) C9166_=_C9179( C9166 C9179 ) \nC9166_=_C9181( C9166 C9181 ) C9166_=_C9183( C9166 C9183 ) C9166_=_C9185( C9166 C9185 ) C9166_=_C9186( C9166 C9186 ) C9166_=_C9187( C9166 C9187 ) C9166_=_C9188( C9166 C9188 ) \nC9166_=_C9189( C9166 C9189 ) C9166_=_C9190( C9166 C9190 ) C9166_=_C9191( C9166 C9191 ) C9166_=_C9192( C9166 C9192 ) C9166_=_C9193( C9166 C9193 ) C9166_=_C9194( C9166 C9194 ) \nC9166_=_C9195( C9166 C9195 ) C9166_=_C9199( C9166 C9199 ) C9167_=_C9168( C9167 C9168 ) C9167_=_C9169( C9167 C9169 ) C9167_=_C9170( C9167 C9170 ) C9167_=_C9171( C9167 C9171 ) \nC9167_=_C9173( C9167 C9173 ) C9167_=_C9174( C9167 C9174 ) C9167_=_C9175( C9167 C9175 ) C9167_=_C9177( C9167 C9177 ) C9167_=_C9179( C9167 C9179 ) C9167_=_C9181( C9167 C9181 ) \nC9167_=_C9183( C9167 C9183 ) C9167_=_C9185( C9167 C9185 ) C9167_=_C9186( C9167 C9186 ) C9167_=_C9187( C9167 C9187 ) C9167_=_C9188( C9167 C9188 ) C9167_=_C9189( C9167 C9189 ) \nC9167_=_C9190( C9167 C9190 ) C9167_=_C9191( C9167 C9191 ) C9167_=_C9192( C9167 C9192 ) C9167_=_C9193( C9167 C9193 ) C9167_=_C9194( C9167 C9194 ) C9167_=_C9195( C9167 C9195 ) \nC9167_=_C9199( C9167 C9199 ) C9168_=_C9169( C9168 C9169 ) C9168_=_C9170( C9168 C9170 ) C9168_=_C9171( C9168 C9171 ) C9168_=_C9173( C9168 C9173 ) C9168_=_C9174( C9168 C9174 ) \nC9168_=_C9175( C9168 C9175 ) C9168_=_C9177( C9168 C9177 ) C9168_=_C9179( C9168 C9179 ) C9168_=_C9181( C9168 C9181 ) C9168_=_C9183( C9168 C9183 ) C9168_=_C9185( C9168 C9185 ) \nC9168_=_C9186( C9168 C9186 ) C9168_=_C9187( C9168 C9187 ) C9168_=_C9188( C9168 C9188 ) C9168_=_C9189( C9168 C9189 ) C9168_=_C9190( C9168 C9190 ) C9168_=_C9191( C9168 C9191 ) \nC9168_=_C9192( C9168 C9192 ) C9168_=_C9193( C9168 C9193 ) C9168_=_C9194( C9168 C9194 ) C9168_=_C9195( C9168 C9195 ) C9168_=_C9199( C9168 C9199 ) C9169_=_C9170( C9169 C9170 ) \nC9169_=_C9171( C9169 C9171 ) C9169_=_C9173( C9169 C9173 ) C9169_=_C9174( C9169 C9174 ) C9169_=_C9175( C9169 C9175 ) C9169_=_C9177( C9169 C9177 ) C9169_=_C9179( C9169 C9179 ) \nC9169_=_C9181( C9169 C9181 ) C9169_=_C9183( C9169 C9183 ) C9169_=_C9185( C9169 C9185 ) C9169_=_C9186( C9169 C9186 ) C9169_=_C9187( C9169 C9187 ) C9169_=_C9188( C9169 C9188 ) \nC9169_=_C9189( C9169 C9189 ) C9169_=_C9190( C9169 C9190 ) C9169_=_C9191( C9169 C9191 ) C9169_=_C9192( C9169 C9192 ) C9169_=_C9193( C9169 C9193 ) C9169_=_C9194( C9169 C9194 ) \nC9169_=_C9195( C9169 C9195 ) C9169_=_C9199( C9169 C9199 ) C9170_=_C9171( C9170 C9171 ) C9170_=_C9173( C9170 C9173 ) C9170_=_C9174( C9170 C9174 ) C9170_=_C9175( C9170 C9175 ) \nC9170_=_C9177( C9170 C9177 ) C9170_=_C9179( C9170 C9179 ) C9170_=_C9181( C9170 C9181 ) C9170_=_C9183( C9170 C9183 ) C9170_=_C9185( C9170 C9185 ) C9170_=_C9186( C9170 C9186 ) \nC9170_=_C9187( C9170 C9187 ) C9170_=_C9188( C9170 C9188 ) C9170_=_C9189( C9170 C9189 ) C9170_=_C9190( C9170 C9190 ) C9170_=_C9191( C9170 C9191 ) C9170_=_C9192( C9170 C9192 ) \nC9170_=_C9193( C9170 C9193 ) C9170_=_C9194( C9170 C9194 ) C9170_=_C9195( C9170 C9195 ) C9170_=_C9199( C9170 C9199 ) C9171_=_C9173( C9171 C9173 ) C9171_=_C9174( C9171 C9174 ) \nC9171_=_C9175( C9171 C9175 ) C9171_=_C9177( C9171 C9177 ) C9171_=_C9179( C9171 C9179 ) C9171_=_C9181( C9171 C9181 ) C9171_=_C9183( C9171 C9183 ) C9171_=_C9185( C9171 C9185 ) \nC9171_=_C9186( C9171 C9186 ) C9171_=_C9187( C9171 C9187 ) C9171_=_C9188( C9171 C9188 ) C9171_=_C9189( C9171 C9189 ) C9171_=_C9190( C9171 C9190 ) C9171_=_C9191( C9171 C9191 ) \nC9171_=_C9192( C9171 C9192 ) C9171_=_C9193( C9171 C9193 ) C9171_=_C9194( C9171 C9194 ) C9171_=_C9195( C9171 C9195 ) C9171_=_C9199( C9171 C9199 ) C9171_=_C9748( C9171 C9748 ) \nC9171_=_C9751( C9171 C9751 ) C9171_=_C9753( C9171 C9753 ) C9171_=_C9755( C9171 C9755 ) C9173_=_C9174( C9173 C9174 ) C9173_=_C9175( C9173 C9175 ) C9173_=_C9177( C9173 C9177 ) \nC9173_=_C9179( C9173 C9179 ) C9173_=_C9181( C9173 C9181 ) C9173_=_C9183( C9173 C9183 ) C9173_=_C9185( C9173 C9185 ) C9173_=_C9186( C9173 C9186 ) C9173_=_C9187( C9173 C9187 ) \nC9173_=_C9188( C9173 C9188 ) C9173_=_C9189( C9173 C9189 ) C9173_=_C9190( C9173 C9190 ) C9173_=_C9191( C9173 C9191 ) C9173_=_C9192( C9173 C9192 ) C9173_=_C9193( C9173 C9193 ) \nC9173_=_C9194( C9173 C9194 ) C9173_=_C9195( C9173 C9195 ) C9173_=_C9199( C9173 C9199 ) C9174_=_C9175( C9174 C9175 ) C9174_=_C9177( C9174 C9177 ) C9174_=_C9179( C9174 C9179 ) \nC9174_=_C9181( C9174 C9181 ) C9174_=_C9183( C9174 C9183 ) C9174_=_C9185( C9174 C9185 ) C9174_=_C9186( C9174 C9186 ) C9174_=_C9187( C9174 C9187 ) C9174_=_C9188( C9174 C9188 ) \nC9174_=_C9189( C9174 C9189 ) C9174_=_C9190( C9174 C9190 ) C9174_=_C9191( C9174 C9191 ) C9174_=_C9192( C9174 C9192 ) C9174_=_C9193( C9174 C9193 ) C9174_=_C9194( C9174 C9194 ) \nC9174_=_C9195( C9174 C9195 ) C9174_=_C9199( C9174 C9199 ) C9175_=_C9177( C9175 C9177 ) C9175_=_C9179( C9175 C9179 ) C9175_=_C9181( C9175 C9181 ) C9175_=_C9183( C9175 C9183 ) \nC9175_=_C9185( C9175 C9185 ) C9175_=_C9186( C9175 C9186 ) C9175_=_C9187( C9175 C9187 ) C9175_=_C9188( C9175 C9188 ) C9175_=_C9189( C9175 C9189 ) C9175_=_C9190( C9175 C9190 ) \nC9175_=_C9191( C9175 C9191 ) C9175_=_C9192( C9175 C9192 ) C9175_=_C9193( C9175 C9193 ) C9175_=_C9194( C9175 C9194 ) C9175_=_C9195( C9175 C9195 ) C9175_=_C9199( C9175 C9199 ) \nC9177_=_C9179( C9177 C9179 ) C9177_=_C9181( C9177 C9181 ) C9177_=_C9183( C9177 C9183 ) C9177_=_C9185( C9177 C9185 ) C9177_=_C9186( C9177 C9186 ) C9177_=_C9187( C9177 C9187 ) \nC9177_=_C9188( C9177 C9188 ) C9177_=_C9189( C9177 C9189 ) C9177_=_C9190( C9177 C9190 ) C9177_=_C9191( C9177 C9191 ) C9177_=_C9192( C9177 C9192 ) C9177_=_C9193( C9177 C9193 ) \nC9177_=_C9194( C9177 C9194 ) C9177_=_C9195( C9177 C9195 ) C9177_=_C9199( C9177 C9199 ) C9179_=_C9181( C9179 C9181 ) C9179_=_C9183( C9179 C9183 ) C9179_=_C9185( C9179 C9185 ) \nC9179_=_C9186( C9179 C9186 ) C9179_=_C9187( C9179 C9187 ) C9179_=_C9188( C9179 C9188 ) C9179_=_C9189( C9179 C9189 ) C9179_=_C9190( C9179 C9190 ) C9179_=_C9191( C9179 C9191 ) \nC9179_=_C9192( C9179 C9192 ) C9179_=_C9193( C9179 C9193 ) C9179_=_C9194( C9179 C9194 ) C9179_=_C9195( C9179 C9195 ) C9179_=_C9199( C9179 C9199 ) C9181_=_C9183( C9181 C9183 ) \nC9181_=_C9185( C9181 C9185 ) C9181_=_C9186( C9181 C9186 ) C9181_=_C9187( C9181 C9187 ) C9181_=_C9188( C9181 C9188 ) C9181_=_C9189( C9181 C9189 ) C9181_=_C9190( C9181 C9190 ) \nC9181_=_C9191( C9181 C9191 ) C9181_=_C9192( C9181 C9192 ) C9181_=_C9193( C9181 C9193 ) C9181_=_C9194( C9181 C9194 ) C9181_=_C9195( C9181 C9195 ) C9181_=_C9199( C9181 C9199 ) \nC9183_=_C9185( C9183 C9185 ) C9183_=_C9186( C9183 C9186 ) C9183_=_C9187( C9183 C9187 ) C9183_=_C9188( C9183 C9188 ) C9183_=_C9189( C9183 C9189 ) C9183_=_C9190( C9183 C9190 ) \nC9183_=_C9191( C9183 C9191 ) C9183_=_C9192( C9183 C9192 ) C9183_=_C9193( C9183 C9193 ) C9183_=_C9194( C9183 C9194 ) C9183_=_C9195( C9183 C9195 ) C9183_=_C9199( C9183 C9199 ) \nC9185_=_C9186( C9185 C9186 ) C9185_=_C9187( C9185 C9187 ) C9185_=_C9188( C9185 C9188 ) C9185_=_C9189( C9185 C9189 ) C9185_=_C9190( C9185 C9190 ) C9185_=_C9191( C9185 C9191 ) \nC9185_=_C9192( C9185 C9192 ) C9185_=_C9193( C9185 C9193 ) C9185_=_C9194( C9185 C9194 ) C9185_=_C9195( C9185 C9195 ) C9185_=_C9199( C9185 C9199 ) C9186_=_C9187( C9186 C9187 ) \nC9186_=_C9188( C9186 C9188 ) C9186_=_C9189( C9186 C9189 ) C9186_=_C9190( C9186 C9190 ) C9186_=_C9191( C9186 C9191 ) C9186_=_C9192( C9186 C9192 ) C9186_=_C9193( C9186 C9193 ) \nC9186_=_C9194( C9186 C9194 ) C9186_=_C9195( C9186 C9195 ) C9186_=_C9199( C9186 C9199 ) C9187_=_C9188( C9187 C9188 ) C9187_=_C9189( C9187 C9189 ) C9187_=_C9190( C9187 C9190 ) \nC9187_=_C9191( C9187 C9191 ) C9187_=_C9192( C9187 C9192 ) C9187_=_C9193( C9187 C9193 ) C9187_=_C9194( C9187 C9194 ) C9187_=_C9195( C9187 C9195 ) C9187_=_C9199( C9187 C9199 ) \nC9188_=_C9189( C9188 C9189 ) C9188_=_C9190( C9188 C9190 ) C9188_=_C9191( C9188 C9191 ) C9188_=_C9192( C9188 C9192 ) C9188_=_C9193( C9188 C9193 ) C9188_=_C9194( C9188 C9194 ) \nC9188_=_C9195( C9188 C9195 ) C9188_=_C9199( C9188 C9199 ) C9188_=_C9223( C9188 C9223 ) C9188_=_C9251( C9188 C9251 ) C9188_=_C9278( C9188 C9278 ) C9188_=_C9359( C9188 C9359 ) \nC9189_=_C9190( C9189 C9190 ) C9189_=_C9191( C9189 C9191 ) C9189_=_C9192(</w:t>
      </w:r>
    </w:p>
    <w:p>
      <w:pPr>
        <w:pStyle w:val="PreformattedText"/>
        <w:bidi w:val="0"/>
        <w:spacing w:before="0" w:after="0"/>
        <w:jc w:val="left"/>
        <w:rPr/>
      </w:pPr>
      <w:r>
        <w:rPr/>
        <w:t xml:space="preserve"> </w:t>
      </w:r>
      <w:r>
        <w:rPr/>
        <w:t>C9189 C9192 ) C9189_=_C9193( C9189 C9193 ) C9189_=_C9194( C9189 C9194 ) C9189_=_C9195( C9189 C9195 ) \nC9189_=_C9199( C9189 C9199 ) C9189_=_C9224( C9189 C9224 ) C9189_=_C9252( C9189 C9252 ) C9189_=_C9279( C9189 C9279 ) C9189_=_C9360( C9189 C9360 ) C9190_=_C9191( C9190 C9191 ) \nC9190_=_C9192( C9190 C9192 ) C9190_=_C9193( C9190 C9193 ) C9190_=_C9194( C9190 C9194 ) C9190_=_C9195( C9190 C9195 ) C9190_=_C9199( C9190 C9199 ) C9191_=_C9192( C9191 C9192 ) \nC9191_=_C9193( C9191 C9193 ) C9191_=_C9194( C9191 C9194 ) C9191_=_C9195( C9191 C9195 ) C9191_=_C9199( C9191 C9199 ) C9192_=_C9193( C9192 C9193 ) C9192_=_C9194( C9192 C9194 ) \nC9192_=_C9195( C9192 C9195 ) C9192_=_C9199( C9192 C9199 ) C9193_=_C9194( C9193 C9194 ) C9193_=_C9195( C9193 C9195 ) C9193_=_C9199( C9193 C9199 ) C9194_=_C9195( C9194 C9195 ) \nC9194_=_C9199( C9194 C9199 ) C9195_=_C9199( C9195 C9199 ) C9223_=_C9224( C9223 C9224 ) C9223_=_C9251( C9223 C9251 ) C9223_=_C9278( C9223 C9278 ) C9223_=_C9359( C9223 C9359 ) \nC9224_=_C9252( C9224 C9252 ) C9224_=_C9279( C9224 C9279 ) C9224_=_C9360( C9224 C9360 ) C9251_=_C9252( C9251 C9252 ) C9251_=_C9278( C9251 C9278 ) C9251_=_C9359( C9251 C9359 ) \nC9252_=_C9279( C9252 C9279 ) C9252_=_C9360( C9252 C9360 ) C9278_=_C9279( C9278 C9279 ) C9278_=_C9359( C9278 C9359 ) C9279_=_C9360( C9279 C9360 ) C9359_=_C9360( C9359 C9360 ) \nC9675_=_C9748( C9675 C9748 ) C9675_=_C9762( C9675 C9762 ) C9748_=_C9751( C9748 C9751 ) C9748_=_C9753( C9748 C9753 ) C9748_=_C9755( C9748 C9755 ) C9748_=_C9762( C9748 C9762 ) \nC9751_=_C9753( C9751 C9753 ) C9751_=_C9755( C9751 C9755 ) C9751_=_C9769( C9751 C9769 ) C9753_=_C9755( C9753 C9755 ) C9768_=_C9769( C9768 C9769 ) C9795_=_C9797( C9795 C9797 ) \nC9856_=_C9861( C9856 C9861 ) C9893_=_C9962( C9893 C9962 ) C9897_=_C9898( C9897 C9898 ) C9907_=_C9972( C9907 C9972 ) C11946_=_C11948( C11946 C11948 ) "];4104-&gt;4233[label="153: C8013 C8026 C8333 C8340 C8372 \nC8446 C8452 C8494 C8586 C8587 C8593 \nC8599 C8623 C8630 C8655 C8661 C8664 \nC8688 C8694 C8697 C8727 C8761 C8792 \nC8793 C8809 C8859 C8860 C8876 C8883 \nC8884 C8900 C8908 C8909 C8925 C8934 \nC8935 C8951 C8960 C8978 C9021 C9030 \nC9058 C9059 C9068 C9073 C9086 C9091 \nC9097 C9098 C9099 C9100 C9101 C9102 \nC9103 C9104 C9105 C9106 C9107 C9108 \nC9109 C9110 C9111 C9112 C9113 C9114 \nC9115 C9116 C9117 C9118 C9119 C9120 \nC9121 C9122 C9123 C9124 C9125 C9128 \nC9131 C9132 C9133 C9136 C9137 C9138 \nC9139 C9140 C9141 C9142 C9143 C9144 \nC9145 C9146 C9147 C9148 C9150 C9160 \nC9161 C9162 C9163 C9164 C9165 C9166 \nC9167 C9168 C9169 C9170 C9171 C9173 \nC9174 C9175 C9177 C9179 C9181 C9183 \nC9185 C9186 C9187 C9188 C9189 C9190 \nC9191 C9192 C9193 C9194 C9195 C9199 \nC9223 C9224 C9251 C9252 C9278 C9279 \nC9359 C9360 C9675 C9748 C9751 C9753 \nC9755 C9762 C9768 C9769 C9795 C9797 \nC9856 C9861 C9893 C9897 C9898 C9907 \nC9962 C9972 C11946 C11948 \n2968: C8013_=_C8026 ,C8013_=_C8586 ,C8013_=_C8587 ,C8026_=_C8446 ,C8026_=_C8655 ,\nC8026_=_C8688 ,C8026_=_C8792 ,C8026_=_C8859 ,C8026_=_C8883 ,C8026_=_C8908 ,C8026_=_C8934 ,\nC8026_=_C9058 ,C8026_=_C9073 ,C8026_=_C9091 ,C8026_=_C9097 ,C8026_=_C9098 ,C8026_=_C9099 ,\nC8026_=_C9100 ,C8026_=_C9101 ,C8026_=_C9102 ,C8026_=_C9103 ,C8026_=_C9104 ,C8026_=_C9105 ,\nC8026_=_C9106 ,C8026_=_C9107 ,C8026_=_C9108 ,C8026_=_C9109 ,C8026_=_C9110 ,C8026_=_C9111 ,\nC8026_=_C9112 ,C8026_=_C9113 ,C8026_=_C9114 ,C8026_=_C9115 ,C8026_=_C9116 ,C8026_=_C9117 ,\nC8026_=_C9118 ,C8026_=_C9119 ,C8026_=_C9120 ,C8026_=_C9121 ,C8026_=_C9122 ,C8026_=_C9123 ,\nC8026_=_C9124 ,C8026_=_C9125 ,C8026_=_C9128 ,C8026_=_C9131 ,C8026_=_C9132 ,C8026_=_C9133 ,\nC8026_=_C9136 ,C8026_=_C9137 ,C8026_=_C9138 ,C8026_=_C9139 ,C8026_=_C9140 ,C8026_=_C9141 ,\nC8026_=_C9142 ,C8026_=_C9143 ,C8026_=_C9144 ,C8026_=_C9145 ,C8026_=_C9146 ,C8026_=_C9147 ,\nC8026_=_C9148 ,C8333_=_C8340 ,C8333_=_C8372 ,C8333_=_C8593 ,C8333_=_C8599 ,C8333_=_C8623 ,\nC8333_=_C8630 ,C8333_=_C8661 ,C8333_=_C8694 ,C8333_=_C8727 ,C8333_=_C8761 ,C8333_=_C8793 ,\nC8333_=_C8860 ,C8333_=_C8884 ,C8333_=_C8909 ,C8333_=_C8935 ,C8333_=_C9059 ,C8333_=_C9086 ,\nC8333_=_C9150 ,C8333_=_C9160 ,C8333_=_C9161 ,C8333_=_C9162 ,C8333_=_C9163 ,C8333_=_C9164 ,\nC8333_=_C9165 ,C8333_=_C9166 ,C8333_=_C9167 ,C8333_=_C9168 ,C8333_=_C9169 ,C8333_=_C9170 ,\nC8333_=_C9171 ,C8333_=_C9173 ,C8333_=_C9174 ,C8333_=_C9175 ,C8333_=_C9177 ,C8333_=_C9179 ,\nC8333_=_C9181 ,C8333_=_C9183 ,C8333_=_C9185 ,C8333_=_C9186 ,C8333_=_C9187 ,C8333_=_C9188 ,\nC8333_=_C9189 ,C8333_=_C9190 ,C8333_=_C9191 ,C8333_=_C9192 ,C8333_=_C9193 ,C8333_=_C9194 ,\nC8333_=_C9195 ,C8333_=_C9199 ,C8372_=_C8593 ,C8372_=_C8599 ,C8372_=_C8623 ,C8372_=_C8630 ,\nC8372_=_C8661 ,C8372_=_C8694 ,C8372_=_C8727 ,C8372_=_C8761 ,C8372_=_C8793 ,C8372_=_C8860 ,\nC8372_=_C8884 ,C8372_=_C8909 ,C8372_=_C8935 ,C8372_=_C9059 ,C8372_=_C9086 ,C8372_=_C9150 ,\nC8372_=_C9160 ,C8372_=_C9161 ,C8372_=_C9162 ,C8372_=_C9163 ,C8372_=_C9164 ,C8372_=_C9165 ,\nC8372_=_C9166 ,C8372_=_C9167 ,C8372_=_C9168 ,C8372_=_C9169 ,C8372_=_C9170 ,C8372_=_C9171 ,\nC8372_=_C9173 ,C8372_=_C9174 ,C8372_=_C9175 ,C8372_=_C9177 ,C8372_=_C9179 ,C8372_=_C9181 ,\nC8372_=_C9183 ,C8372_=_C9185 ,C8372_=_C9186 ,C8372_=_C9187 ,C8372_=_C9188 ,C8372_=_C9189 ,\nC8372_=_C9190 ,C8372_=_C9191 ,C8372_=_C9192 ,C8372_=_C9193 ,C8372_=_C9194 ,C8372_=_C9195 ,\nC8372_=_C9199 ,C8446_=_C8452 ,C8446_=_C8655 ,C8446_=_C8688 ,C8446_=_C8792 ,C8446_=_C8859 ,\nC8446_=_C8883 ,C8446_=_C8908 ,C8446_=_C8934 ,C8446_=_C9058 ,C8446_=_C9073 ,C8446_=_C9091 ,\nC8446_=_C9097 ,C8446_=_C9098 ,C8446_=_C9099 ,C8446_=_C9100 ,C8446_=_C9101 ,C8446_=_C9102 ,\nC8446_=_C9103 ,C8446_=_C9104 ,C8446_=_C9105 ,C8446_=_C9106 ,C8446_=_C9107 ,C8446_=_C9108 ,\nC8446_=_C9109 ,C8446_=_C9110 ,C8446_=_C9111 ,C8446_=_C9112 ,C8446_=_C9113 ,C8446_=_C9114 ,\nC8446_=_C9115 ,C8446_=_C9116 ,C8446_=_C9117 ,C8446_=_C9118 ,C8446_=_C9119 ,C8446_=_C9120 ,\nC8446_=_C9121 ,C8446_=_C9122 ,C8446_=_C9123 ,C8446_=_C9124 ,C8446_=_C9125 ,C8446_=_C9128 ,\nC8446_=_C9131 ,C8446_=_C9132 ,C8446_=_C9133 ,C8446_=_C9136 ,C8446_=_C9137 ,C8446_=_C9138 ,\nC8446_=_C9139 ,C8446_=_C9140 ,C8446_=_C9141 ,C8446_=_C9142 ,C8446_=_C9143 ,C8446_=_C9144 ,\nC8446_=_C9145 ,C8446_=_C9146 ,C8446_=_C9147 ,C8446_=_C9148 ,C8586_=_C8587 ,C8586_=_C9101 ,\nC8586_=_C9161 ,C8586_=_C9162 ,C8586_=_C9278 ,C8586_=_C9279 ,C8587_=_C9163 ,C8593_=_C8599 ,\nC8593_=_C8623 ,C8593_=_C8630 ,C8593_=_C8661 ,C8593_=_C8694 ,C8593_=_C8727 ,C8593_=_C8761 ,\nC8593_=_C8793 ,C8593_=_C8860 ,C8593_=_C8884 ,C8593_=_C8909 ,C8593_=_C8935 ,C8593_=_C9059 ,\nC8593_=_C9086 ,C8593_=_C9150 ,C8593_=_C9160 ,C8593_=_C9161 ,C8593_=_C9162 ,C8593_=_C9163 ,\nC8593_=_C9164 ,C8593_=_C9165 ,C8593_=_C9166 ,C8593_=_C9167 ,C8593_=_C9168 ,C8593_=_C9169 ,\nC8593_=_C9170 ,C8593_=_C9171 ,C8593_=_C9173 ,C8593_=_C9174 ,C8593_=_C9175 ,C8593_=_C9177 ,\nC8593_=_C9179 ,C8593_=_C9181 ,C8593_=_C9183 ,C8593_=_C9185 ,C8593_=_C9186 ,C8593_=_C9187 ,\nC8593_=_C9188 ,C8593_=_C9189 ,C8593_=_C9190 ,C8593_=_C9191 ,C8593_=_C9192 ,C8593_=_C9193 ,\nC8593_=_C9194 ,C8593_=_C9195 ,C8593_=_C9199 ,C8599_=_C8623 ,C8599_=_C8630 ,C8599_=_C8661 ,\nC8599_=_C8694 ,C8599_=_C8727 ,C8599_=_C8761 ,C8599_=_C8793 ,C8599_=_C8860 ,C8599_=_C8884 ,\nC8599_=_C8909 ,C8599_=_C8935 ,C8599_=_C9059 ,C8599_=_C9086 ,C8599_=_C9150 ,C8599_=_C9160 ,\nC8599_=_C9161 ,C8599_=_C9162 ,C8599_=_C9163 ,C8599_=_C9164 ,C8599_=_C9165 ,C8599_=_C9166 ,\nC8599_=_C9167 ,C8599_=_C9168 ,C8599_=_C9169 ,C8599_=_C9170 ,C8599_=_C9171 ,C8599_=_C9173 ,\nC8599_=_C9174 ,C8599_=_C9175 ,C8599_=_C9177 ,C8599_=_C9179 ,C8599_=_C9181 ,C8599_=_C9183 ,\nC8599_=_C9185 ,C8599_=_C9186 ,C8599_=_C9187 ,C8599_=_C9188 ,C8599_=_C9189 ,C8599_=_C9190 ,\nC8599_=_C9191 ,C8599_=_C9192 ,C8599_=_C9193 ,C8599_=_C9194 ,C8599_=_C9195 ,C8599_=_C9199 ,\nC8623_=_C8630 ,C8623_=_C8661 ,C8623_=_C8694 ,C8623_=_C8727 ,C8623_=_C8761 ,C8623_=_C8793 ,\nC8623_=_C8860 ,C8623_=_C8884 ,C8623_=_C8909 ,C8623_=_C8935 ,C8623_=_C9059 ,C8623_=_C9086 ,\nC8623_=_C9150 ,C8623_=_C9160 ,C8623_=_C9161 ,C8623_=_C9162 ,C8623_=_C9163 ,C8623_=_C9164 ,\nC8623_=_C9165 ,C8623_=_C9166 ,C8623_=_C9167 ,C8623_=_C9168 ,C8623_=_C9169 ,C8623_=_C9170 ,\nC8623_=_C9171 ,C8623_=_C9173 ,C8623_=_C9174 ,C8623_=_C9175 ,C8623_=_C9177 ,C8623_=_C9179 ,\nC8623_=_C9181 ,C8623_=_C9183 ,C8623_=_C9185 ,C8623_=_C9186 ,C8623_=_C9187 ,C8623_=_C9188 ,\nC8623_=_C9189 ,C8623_=_C9190 ,C8623_=_C9191 ,C8623_=_C9192 ,C8623_=_C9193 ,C8623_=_C9194 ,\nC8623_=_C9195 ,C8623_=_C9199 ,C8630_=_C8661 ,C8630_=_C8694 ,C8630_=_C8727 ,C8630_=_C8761 ,\nC8630_=_C8793 ,C8630_=_C8860 ,C8630_=_C8884 ,C8630_=_C8909 ,C8630_=_C8935 ,C8630_=_C9059 ,\nC8630_=_C9086 ,C8630_=_C9150 ,C8630_=_C9160 ,C8630_=_C9161 ,C8630_=_C9162 ,C8630_=_C9163 ,\nC8630_=_C9164 ,C8630_=_C9165 ,C8630_=_C9166 ,C8630_=_C9167 ,C8630_=_C9168 ,C8630_=_C9169 ,\nC8630_=_C9170 ,C8630_=_C9171 ,C8630_=_C9173 ,C8630_=_C9174 ,C8630_=_C9175 ,C8630_=_C9177 ,\nC8630_=_C9179 ,C8630_=_C9181 ,C8630_=_C9183 ,C8630_=_C9185 ,C8630_=_C9186 ,C8630_=_C9187 ,\nC8630_=_C9188 ,C8630_=_C9189 ,C8630_=_C9190 ,C8630_=_C9191 ,C8630_=_C9192 ,C8630_=_C9193 ,\nC8630_=_C9194 ,C8630_=_C9195 ,C8630_=_C9199 ,C8655_=_C8688 ,C8655_=_C8792 ,C8655_=_C8859 ,\nC8655_=_C8883 ,C8655_=_C8908 ,C8655_=_C8934 ,C8655_=_C9058 ,C8655_=_C9073 ,C8655_=_C9091 ,\nC8655_=_C9097 ,C8655_=_C9098 ,C8655_=_C9099 ,C8655_=_C9100 ,C8655_=_C9101 ,C8655_=_C9102 ,\nC8655_=_C9103 ,C8655_=_C9104 ,C8655_=_C9105 ,C8655_=_C9106 ,C8655_=_C9107 ,C8655_=_C9108 ,\nC8655_=_C9109 ,C8655_=_C9110 ,C8655_=_C9111 ,C8655_=_C9112 ,C8655_=_C9113 ,C8655_=_C9114 ,\nC8655_=_C9115 ,C8655_=_C9116 ,C8655_=_C9117 ,C8655_=_C9118 ,C8655_=_C9119 ,C8655_=_C9120 ,\nC8655_=_C9121 ,C8655_=_C9122 ,C8655_=_C9123 ,C8655_=_C9124 ,C8655_=_C9125 ,C8655_=_C9128 ,\nC8655_=_C9131 ,C8655_=_C9132 ,C8655_=_C9133 ,C8655_=_C9136 ,C8655_=_C9137 ,C8655_=_C9138 ,\nC8655_=_C9139 ,C8655_=_C9140 ,C8655_=_C9141 ,C8655_=_C9142 ,C8655_=_C9143 ,C8655_=_C9144 ,\nC8655_=_C9145 ,C8655_=_C9146 ,C8655_=_C9147 ,C8655_=_C9148 ,C8661_=_C8664 ,C8661_=_C8694 ,\nC8661_=_C8727 ,C8661_=_C8761 ,C8661_=_C8793 ,C8661_=_C8860 ,C8661_=_C8884 ,C8661_=_C8909</w:t>
      </w:r>
    </w:p>
    <w:p>
      <w:pPr>
        <w:pStyle w:val="PreformattedText"/>
        <w:bidi w:val="0"/>
        <w:spacing w:before="0" w:after="0"/>
        <w:jc w:val="left"/>
        <w:rPr/>
      </w:pPr>
      <w:r>
        <w:rPr/>
        <w:t xml:space="preserve"> </w:t>
      </w:r>
      <w:r>
        <w:rPr/>
        <w:t>,\nC8661_=_C8935 ,C8661_=_C9059 ,C8661_=_C9086 ,C8661_=_C9150 ,C8661_=_C9160 ,C8661_=_C9161 ,\nC8661_=_C9162 ,C8661_=_C9163 ,C8661_=_C9164 ,C8661_=_C9165 ,C8661_=_C9166 ,C8661_=_C9167 ,\nC8661_=_C9168 ,C8661_=_C9169 ,C8661_=_C9170 ,C8661_=_C9171 ,C8661_=_C9173 ,C8661_=_C9174 ,\nC8661_=_C9175 ,C8661_=_C9177 ,C8661_=_C9179 ,C8661_=_C9181 ,C8661_=_C9183 ,C8661_=_C9185 ,\nC8661_=_C9186 ,C8661_=_C9187 ,C8661_=_C9188 ,C8661_=_C9189 ,C8661_=_C9190 ,C8661_=_C9191 ,\nC8661_=_C9192 ,C8661_=_C9193 ,C8661_=_C9194 ,C8661_=_C9195 ,C8661_=_C9199 ,C8664_=_C8697 ,\nC8688_=_C8792 ,C8688_=_C8859 ,C8688_=_C8883 ,C8688_=_C8908 ,C8688_=_C8934 ,C8688_=_C9058 ,\nC8688_=_C9073 ,C8688_=_C9091 ,C8688_=_C9097 ,C8688_=_C9098 ,C8688_=_C9099 ,C8688_=_C9100 ,\nC8688_=_C9101 ,C8688_=_C9102 ,C8688_=_C9103 ,C8688_=_C9104 ,C8688_=_C9105 ,C8688_=_C9106 ,\nC8688_=_C9107 ,C8688_=_C9108 ,C8688_=_C9109 ,C8688_=_C9110 ,C8688_=_C9111 ,C8688_=_C9112 ,\nC8688_=_C9113 ,C8688_=_C9114 ,C8688_=_C9115 ,C8688_=_C9116 ,C8688_=_C9117 ,C8688_=_C9118 ,\nC8688_=_C9119 ,C8688_=_C9120 ,C8688_=_C9121 ,C8688_=_C9122 ,C8688_=_C9123 ,C8688_=_C9124 ,\nC8688_=_C9125 ,C8688_=_C9128 ,C8688_=_C9131 ,C8688_=_C9132 ,C8688_=_C9133 ,C8688_=_C9136 ,\nC8688_=_C9137 ,C8688_=_C9138 ,C8688_=_C9139 ,C8688_=_C9140 ,C8688_=_C9141 ,C8688_=_C9142 ,\nC8688_=_C9143 ,C8688_=_C9144 ,C8688_=_C9145 ,C8688_=_C9146 ,C8688_=_C9147 ,C8688_=_C9148 ,\nC8694_=_C8697 ,C8694_=_C8727 ,C8694_=_C8761 ,C8694_=_C8793 ,C8694_=_C8860 ,C8694_=_C8884 ,\nC8694_=_C8909 ,C8694_=_C8935 ,C8694_=_C9059 ,C8694_=_C9086 ,C8694_=_C9150 ,C8694_=_C9160 ,\nC8694_=_C9161 ,C8694_=_C9162 ,C8694_=_C9163 ,C8694_=_C9164 ,C8694_=_C9165 ,C8694_=_C9166 ,\nC8694_=_C9167 ,C8694_=_C9168 ,C8694_=_C9169 ,C8694_=_C9170 ,C8694_=_C9171 ,C8694_=_C9173 ,\nC8694_=_C9174 ,C8694_=_C9175 ,C8694_=_C9177 ,C8694_=_C9179 ,C8694_=_C9181 ,C8694_=_C9183 ,\nC8694_=_C9185 ,C8694_=_C9186 ,C8694_=_C9187 ,C8694_=_C9188 ,C8694_=_C9189 ,C8694_=_C9190 ,\nC8694_=_C9191 ,C8694_=_C9192 ,C8694_=_C9193 ,C8694_=_C9194 ,C8694_=_C9195 ,C8694_=_C9199 ,\nC8727_=_C8761 ,C8727_=_C8793 ,C8727_=_C8860 ,C8727_=_C8884 ,C8727_=_C8909 ,C8727_=_C8935 ,\nC8727_=_C9059 ,C8727_=_C9086 ,C8727_=_C9150 ,C8727_=_C9160 ,C8727_=_C9161 ,C8727_=_C9162 ,\nC8727_=_C9163 ,C8727_=_C9164 ,C8727_=_C9165 ,C8727_=_C9166 ,C8727_=_C9167 ,C8727_=_C9168 ,\nC8727_=_C9169 ,C8727_=_C9170 ,C8727_=_C9171 ,C8727_=_C9173 ,C8727_=_C9174 ,C8727_=_C9175 ,\nC8727_=_C9177 ,C8727_=_C9179 ,C8727_=_C9181 ,C8727_=_C9183 ,C8727_=_C9185 ,C8727_=_C9186 ,\nC8727_=_C9187 ,C8727_=_C9188 ,C8727_=_C9189 ,C8727_=_C9190 ,C8727_=_C9191 ,C8727_=_C9192 ,\nC8727_=_C9193 ,C8727_=_C9194 ,C8727_=_C9195 ,C8727_=_C9199 ,C8761_=_C8793 ,C8761_=_C8860 ,\nC8761_=_C8884 ,C8761_=_C8909 ,C8761_=_C8935 ,C8761_=_C9059 ,C8761_=_C9086 ,C8761_=_C9150 ,\nC8761_=_C9160 ,C8761_=_C9161 ,C8761_=_C9162 ,C8761_=_C9163 ,C8761_=_C9164 ,C8761_=_C9165 ,\nC8761_=_C9166 ,C8761_=_C9167 ,C8761_=_C9168 ,C8761_=_C9169 ,C8761_=_C9170 ,C8761_=_C9171 ,\nC8761_=_C9173 ,C8761_=_C9174 ,C8761_=_C9175 ,C8761_=_C9177 ,C8761_=_C9179 ,C8761_=_C9181 ,\nC8761_=_C9183 ,C8761_=_C9185 ,C8761_=_C9186 ,C8761_=_C9187 ,C8761_=_C9188 ,C8761_=_C9189 ,\nC8761_=_C9190 ,C8761_=_C9191 ,C8761_=_C9192 ,C8761_=_C9193 ,C8761_=_C9194 ,C8761_=_C9195 ,\nC8761_=_C9199 ,C8792_=_C8793 ,C8792_=_C8809 ,C8792_=_C8859 ,C8792_=_C8883 ,C8792_=_C8908 ,\nC8792_=_C8934 ,C8792_=_C9058 ,C8792_=_C9073 ,C8792_=_C9091 ,C8792_=_C9097 ,C8792_=_C9098 ,\nC8792_=_C9099 ,C8792_=_C9100 ,C8792_=_C9101 ,C8792_=_C9102 ,C8792_=_C9103 ,C8792_=_C9104 ,\nC8792_=_C9105 ,C8792_=_C9106 ,C8792_=_C9107 ,C8792_=_C9108 ,C8792_=_C9109 ,C8792_=_C9110 ,\nC8792_=_C9111 ,C8792_=_C9112 ,C8792_=_C9113 ,C8792_=_C9114 ,C8792_=_C9115 ,C8792_=_C9116 ,\nC8792_=_C9117 ,C8792_=_C9118 ,C8792_=_C9119 ,C8792_=_C9120 ,C8792_=_C9121 ,C8792_=_C9122 ,\nC8792_=_C9123 ,C8792_=_C9124 ,C8792_=_C9125 ,C8792_=_C9128 ,C8792_=_C9131 ,C8792_=_C9132 ,\nC8792_=_C9133 ,C8792_=_C9136 ,C8792_=_C9137 ,C8792_=_C9138 ,C8792_=_C9139 ,C8792_=_C9140 ,\nC8792_=_C9141 ,C8792_=_C9142 ,C8792_=_C9143 ,C8792_=_C9144 ,C8792_=_C9145 ,C8792_=_C9146 ,\nC8792_=_C9147 ,C8792_=_C9148 ,C8793_=_C8809 ,C8793_=_C8860 ,C8793_=_C8884 ,C8793_=_C8909 ,\nC8793_=_C8935 ,C8793_=_C9059 ,C8793_=_C9086 ,C8793_=_C9150 ,C8793_=_C9160 ,C8793_=_C9161 ,\nC8793_=_C9162 ,C8793_=_C9163 ,C8793_=_C9164 ,C8793_=_C9165 ,C8793_=_C9166 ,C8793_=_C9167 ,\nC8793_=_C9168 ,C8793_=_C9169 ,C8793_=_C9170 ,C8793_=_C9171 ,C8793_=_C9173 ,C8793_=_C9174 ,\nC8793_=_C9175 ,C8793_=_C9177 ,C8793_=_C9179 ,C8793_=_C9181 ,C8793_=_C9183 ,C8793_=_C9185 ,\nC8793_=_C9186 ,C8793_=_C9187 ,C8793_=_C9188 ,C8793_=_C9189 ,C8793_=_C9190 ,C8793_=_C9191 ,\nC8793_=_C9192 ,C8793_=_C9193 ,C8793_=_C9194 ,C8793_=_C9195 ,C8793_=_C9199 ,C8809_=_C8876 ,\nC8809_=_C8900 ,C8809_=_C8925 ,C8809_=_C8951 ,C8809_=_C9119 ,C8809_=_C9173 ,C8859_=_C8860 ,\nC8859_=_C8876 ,C8859_=_C8883 ,C8859_=_C8908 ,C8859_=_C8934 ,C8859_=_C9058 ,C8859_=_C9073 ,\nC8859_=_C9091 ,C8859_=_C9097 ,C8859_=_C9098 ,C8859_=_C9099 ,C8859_=_C9100 ,C8859_=_C9101 ,\nC8859_=_C9102 ,C8859_=_C9103 ,C8859_=_C9104 ,C8859_=_C9105 ,C8859_=_C9106 ,C8859_=_C9107 ,\nC8859_=_C9108 ,C8859_=_C9109 ,C8859_=_C9110 ,C8859_=_C9111 ,C8859_=_C9112 ,C8859_=_C9113 ,\nC8859_=_C9114 ,C8859_=_C9115 ,C8859_=_C9116 ,C8859_=_C9117 ,C8859_=_C9118 ,C8859_=_C9119 ,\nC8859_=_C9120 ,C8859_=_C9121 ,C8859_=_C9122 ,C8859_=_C9123 ,C8859_=_C9124 ,C8859_=_C9125 ,\nC8859_=_C9128 ,C8859_=_C9131 ,C8859_=_C9132 ,C8859_=_C9133 ,C8859_=_C9136 ,C8859_=_C9137 ,\nC8859_=_C9138 ,C8859_=_C9139 ,C8859_=_C9140 ,C8859_=_C9141 ,C8859_=_C9142 ,C8859_=_C9143 ,\nC8859_=_C9144 ,C8859_=_C9145 ,C8859_=_C9146 ,C8859_=_C9147 ,C8859_=_C9148 ,C8860_=_C8876 ,\nC8860_=_C8884 ,C8860_=_C8909 ,C8860_=_C8935 ,C8860_=_C9059 ,C8860_=_C9086 ,C8860_=_C9150 ,\nC8860_=_C9160 ,C8860_=_C9161 ,C8860_=_C9162 ,C8860_=_C9163 ,C8860_=_C9164 ,C8860_=_C9165 ,\nC8860_=_C9166 ,C8860_=_C9167 ,C8860_=_C9168 ,C8860_=_C9169 ,C8860_=_C9170 ,C8860_=_C9171 ,\nC8860_=_C9173 ,C8860_=_C9174 ,C8860_=_C9175 ,C8860_=_C9177 ,C8860_=_C9179 ,C8860_=_C9181 ,\nC8860_=_C9183 ,C8860_=_C9185 ,C8860_=_C9186 ,C8860_=_C9187 ,C8860_=_C9188 ,C8860_=_C9189 ,\nC8860_=_C9190 ,C8860_=_C9191 ,C8860_=_C9192 ,C8860_=_C9193 ,C8860_=_C9194 ,C8860_=_C9195 ,\nC8860_=_C9199 ,C8876_=_C8900 ,C8876_=_C8925 ,C8876_=_C8951 ,C8876_=_C9119 ,C8876_=_C9173 ,\nC8876_=_C9181 ,C8883_=_C8884 ,C8883_=_C8900 ,C8883_=_C8908 ,C8883_=_C8934 ,C8883_=_C9058 ,\nC8883_=_C9073 ,C8883_=_C9091 ,C8883_=_C9097 ,C8883_=_C9098 ,C8883_=_C9099 ,C8883_=_C9100 ,\nC8883_=_C9101 ,C8883_=_C9102 ,C8883_=_C9103 ,C8883_=_C9104 ,C8883_=_C9105 ,C8883_=_C9106 ,\nC8883_=_C9107 ,C8883_=_C9108 ,C8883_=_C9109 ,C8883_=_C9110 ,C8883_=_C9111 ,C8883_=_C9112 ,\nC8883_=_C9113 ,C8883_=_C9114 ,C8883_=_C9115 ,C8883_=_C9116 ,C8883_=_C9117 ,C8883_=_C9118 ,\nC8883_=_C9119 ,C8883_=_C9120 ,C8883_=_C9121 ,C8883_=_C9122 ,C8883_=_C9123 ,C8883_=_C9124 ,\nC8883_=_C9125 ,C8883_=_C9128 ,C8883_=_C9131 ,C8883_=_C9132 ,C8883_=_C9133 ,C8883_=_C9136 ,\nC8883_=_C9137 ,C8883_=_C9138 ,C8883_=_C9139 ,C8883_=_C9140 ,C8883_=_C9141 ,C8883_=_C9142 ,\nC8883_=_C9143 ,C8883_=_C9144 ,C8883_=_C9145 ,C8883_=_C9146 ,C8883_=_C9147 ,C8883_=_C9148 ,\nC8884_=_C8900 ,C8884_=_C8909 ,C8884_=_C8935 ,C8884_=_C9059 ,C8884_=_C9086 ,C8884_=_C9150 ,\nC8884_=_C9160 ,C8884_=_C9161 ,C8884_=_C9162 ,C8884_=_C9163 ,C8884_=_C9164 ,C8884_=_C9165 ,\nC8884_=_C9166 ,C8884_=_C9167 ,C8884_=_C9168 ,C8884_=_C9169 ,C8884_=_C9170 ,C8884_=_C9171 ,\nC8884_=_C9173 ,C8884_=_C9174 ,C8884_=_C9175 ,C8884_=_C9177 ,C8884_=_C9179 ,C8884_=_C9181 ,\nC8884_=_C9183 ,C8884_=_C9185 ,C8884_=_C9186 ,C8884_=_C9187 ,C8884_=_C9188 ,C8884_=_C9189 ,\nC8884_=_C9190 ,C8884_=_C9191 ,C8884_=_C9192 ,C8884_=_C9193 ,C8884_=_C9194 ,C8884_=_C9195 ,\nC8884_=_C9199 ,C8900_=_C8925 ,C8900_=_C8951 ,C8900_=_C9119 ,C8900_=_C9128 ,C8900_=_C9173 ,\nC8908_=_C8909 ,C8908_=_C8925 ,C8908_=_C8934 ,C8908_=_C9058 ,C8908_=_C9073 ,C8908_=_C9091 ,\nC8908_=_C9097 ,C8908_=_C9098 ,C8908_=_C9099 ,C8908_=_C9100 ,C8908_=_C9101 ,C8908_=_C9102 ,\nC8908_=_C9103 ,C8908_=_C9104 ,C8908_=_C9105 ,C8908_=_C9106 ,C8908_=_C9107 ,C8908_=_C9108 ,\nC8908_=_C9109 ,C8908_=_C9110 ,C8908_=_C9111 ,C8908_=_C9112 ,C8908_=_C9113 ,C8908_=_C9114 ,\nC8908_=_C9115 ,C8908_=_C9116 ,C8908_=_C9117 ,C8908_=_C9118 ,C8908_=_C9119 ,C8908_=_C9120 ,\nC8908_=_C9121 ,C8908_=_C9122 ,C8908_=_C9123 ,C8908_=_C9124 ,C8908_=_C9125 ,C8908_=_C9128 ,\nC8908_=_C9131 ,C8908_=_C9132 ,C8908_=_C9133 ,C8908_=_C9136 ,C8908_=_C9137 ,C8908_=_C9138 ,\nC8908_=_C9139 ,C8908_=_C9140 ,C8908_=_C9141 ,C8908_=_C9142 ,C8908_=_C9143 ,C8908_=_C9144 ,\nC8908_=_C9145 ,C8908_=_C9146 ,C8908_=_C9147 ,C8908_=_C9148 ,C8909_=_C8925 ,C8909_=_C8935 ,\nC8909_=_C9059 ,C8909_=_C9086 ,C8909_=_C9150 ,C8909_=_C9160 ,C8909_=_C9161 ,C8909_=_C9162 ,\nC8909_=_C9163 ,C8909_=_C9164 ,C8909_=_C9165 ,C8909_=_C9166 ,C8909_=_C9167 ,C8909_=_C9168 ,\nC8909_=_C9169 ,C8909_=_C9170 ,C8909_=_C9171 ,C8909_=_C9173 ,C8909_=_C9174 ,C8909_=_C9175 ,\nC8909_=_C9177 ,C8909_=_C9179 ,C8909_=_C9181 ,C8909_=_C9183 ,C8909_=_C9185 ,C8909_=_C9186 ,\nC8909_=_C9187 ,C8909_=_C9188 ,C8909_=_C9189 ,C8909_=_C9190 ,C8909_=_C9191 ,C8909_=_C9192 ,\nC8909_=_C9193 ,C8909_=_C9194 ,C8909_=_C9195 ,C8909_=_C9199 ,C8925_=_C8951 ,C8925_=_C9119 ,\nC8925_=_C9173 ,C8925_=_C9183 ,C8934_=_C8935 ,C8934_=_C8951 ,C8934_=_C9058 ,C8934_=_C9073 ,\nC8934_=_C9091 ,C8934_=_C9097 ,C8934_=_C9098 ,C8934_=_C9099 ,C8934_=_C9100 ,C8934_=_C9101 ,\nC8934_=_C9102 ,C8934_=_C9103 ,C8934_=_C9104 ,C8934_=_C9105 ,C8934_=_C9106 ,C8934_=_C9107 ,\nC8934_=_C9108 ,C8934_=_C9109 ,C8934_=_C9110 ,C8934_=_C9111 ,C8934_=_C9112 ,C8934_=_C9113 ,\nC8934_=_C9114 ,C8934_=_C9115 ,C8934_=_C9116 ,C8934_=_C9117 ,C8934_=_C9118 ,C8934_=_C9119 ,\nC8934_=_C9120 ,C8934_=_C9121 ,C8934_=_C9122 ,C8934_=_C9123 ,C8934_=_C9124 ,C8934_=_C9125 ,\nC8934_=_C9128 ,C8934_=_C9131 ,C8934_=_C9132 ,C8934_=_C9133 ,C8934_=_C9136 ,C8934_=_C9137 ,\nC8934_=_C9138 ,C8934_=_C9139 ,C8934_=_C9140 ,C8934_=_C9141 ,C8934_=_C9142 ,C8934_=_C9143 ,\nC8934_=_C9144 ,C8934_=_C9145 ,C8934_=_C9146 ,C8934_=_C9147</w:t>
      </w:r>
    </w:p>
    <w:p>
      <w:pPr>
        <w:pStyle w:val="PreformattedText"/>
        <w:bidi w:val="0"/>
        <w:spacing w:before="0" w:after="0"/>
        <w:jc w:val="left"/>
        <w:rPr/>
      </w:pPr>
      <w:r>
        <w:rPr/>
        <w:t xml:space="preserve"> </w:t>
      </w:r>
      <w:r>
        <w:rPr/>
        <w:t>,C8934_=_C9148 ,C8935_=_C8951 ,\nC8935_=_C9059 ,C8935_=_C9086 ,C8935_=_C9150 ,C8935_=_C9160 ,C8935_=_C9161 ,C8935_=_C9162 ,\nC8935_=_C9163 ,C8935_=_C9164 ,C8935_=_C9165 ,C8935_=_C9166 ,C8935_=_C9167 ,C8935_=_C9168 ,\nC8935_=_C9169 ,C8935_=_C9170 ,C8935_=_C9171 ,C8935_=_C9173 ,C8935_=_C9174 ,C8935_=_C9175 ,\nC8935_=_C9177 ,C8935_=_C9179 ,C8935_=_C9181 ,C8935_=_C9183 ,C8935_=_C9185 ,C8935_=_C9186 ,\nC8935_=_C9187 ,C8935_=_C9188 ,C8935_=_C9189 ,C8935_=_C9190 ,C8935_=_C9191 ,C8935_=_C9192 ,\nC8935_=_C9193 ,C8935_=_C9194 ,C8935_=_C9195 ,C8935_=_C9199 ,C8951_=_C9119 ,C8951_=_C9173 ,\nC9058_=_C9059 ,C9058_=_C9068 ,C9058_=_C9073 ,C9058_=_C9091 ,C9058_=_C9097 ,C9058_=_C9098 ,\nC9058_=_C9099 ,C9058_=_C9100 ,C9058_=_C9101 ,C9058_=_C9102 ,C9058_=_C9103 ,C9058_=_C9104 ,\nC9058_=_C9105 ,C9058_=_C9106 ,C9058_=_C9107 ,C9058_=_C9108 ,C9058_=_C9109 ,C9058_=_C9110 ,\nC9058_=_C9111 ,C9058_=_C9112 ,C9058_=_C9113 ,C9058_=_C9114 ,C9058_=_C9115 ,C9058_=_C9116 ,\nC9058_=_C9117 ,C9058_=_C9118 ,C9058_=_C9119 ,C9058_=_C9120 ,C9058_=_C9121 ,C9058_=_C9122 ,\nC9058_=_C9123 ,C9058_=_C9124 ,C9058_=_C9125 ,C9058_=_C9128 ,C9058_=_C9131 ,C9058_=_C9132 ,\nC9058_=_C9133 ,C9058_=_C9136 ,C9058_=_C9137 ,C9058_=_C9138 ,C9058_=_C9139 ,C9058_=_C9140 ,\nC9058_=_C9141 ,C9058_=_C9142 ,C9058_=_C9143 ,C9058_=_C9144 ,C9058_=_C9145 ,C9058_=_C9146 ,\nC9058_=_C9147 ,C9058_=_C9148 ,C9059_=_C9068 ,C9059_=_C9086 ,C9059_=_C9150 ,C9059_=_C9160 ,\nC9059_=_C9161 ,C9059_=_C9162 ,C9059_=_C9163 ,C9059_=_C9164 ,C9059_=_C9165 ,C9059_=_C9166 ,\nC9059_=_C9167 ,C9059_=_C9168 ,C9059_=_C9169 ,C9059_=_C9170 ,C9059_=_C9171 ,C9059_=_C9173 ,\nC9059_=_C9174 ,C9059_=_C9175 ,C9059_=_C9177 ,C9059_=_C9179 ,C9059_=_C9181 ,C9059_=_C9183 ,\nC9059_=_C9185 ,C9059_=_C9186 ,C9059_=_C9187 ,C9059_=_C9188 ,C9059_=_C9189 ,C9059_=_C9190 ,\nC9059_=_C9191 ,C9059_=_C9192 ,C9059_=_C9193 ,C9059_=_C9194 ,C9059_=_C9195 ,C9059_=_C9199 ,\nC9073_=_C9091 ,C9073_=_C9097 ,C9073_=_C9098 ,C9073_=_C9099 ,C9073_=_C9100 ,C9073_=_C9101 ,\nC9073_=_C9102 ,C9073_=_C9103 ,C9073_=_C9104 ,C9073_=_C9105 ,C9073_=_C9106 ,C9073_=_C9107 ,\nC9073_=_C9108 ,C9073_=_C9109 ,C9073_=_C9110 ,C9073_=_C9111 ,C9073_=_C9112 ,C9073_=_C9113 ,\nC9073_=_C9114 ,C9073_=_C9115 ,C9073_=_C9116 ,C9073_=_C9117 ,C9073_=_C9118 ,C9073_=_C9119 ,\nC9073_=_C9120 ,C9073_=_C9121 ,C9073_=_C9122 ,C9073_=_C9123 ,C9073_=_C9124 ,C9073_=_C9125 ,\nC9073_=_C9128 ,C9073_=_C9131 ,C9073_=_C9132 ,C9073_=_C9133 ,C9073_=_C9136 ,C9073_=_C9137 ,\nC9073_=_C9138 ,C9073_=_C9139 ,C9073_=_C9140 ,C9073_=_C9141 ,C9073_=_C9142 ,C9073_=_C9143 ,\nC9073_=_C9144 ,C9073_=_C9145 ,C9073_=_C9146 ,C9073_=_C9147 ,C9073_=_C9148 ,C9086_=_C9150 ,\nC9086_=_C9160 ,C9086_=_C9161 ,C9086_=_C9162 ,C9086_=_C9163 ,C9086_=_C9164 ,C9086_=_C9165 ,\nC9086_=_C9166 ,C9086_=_C9167 ,C9086_=_C9168 ,C9086_=_C9169 ,C9086_=_C9170 ,C9086_=_C9171 ,\nC9086_=_C9173 ,C9086_=_C9174 ,C9086_=_C9175 ,C9086_=_C9177 ,C9086_=_C9179 ,C9086_=_C9181 ,\nC9086_=_C9183 ,C9086_=_C9185 ,C9086_=_C9186 ,C9086_=_C9187 ,C9086_=_C9188 ,C9086_=_C9189 ,\nC9086_=_C9190 ,C9086_=_C9191 ,C9086_=_C9192 ,C9086_=_C9193 ,C9086_=_C9194 ,C9086_=_C9195 ,\nC9086_=_C9199 ,C9091_=_C9097 ,C9091_=_C9098 ,C9091_=_C9099 ,C9091_=_C9100 ,C9091_=_C9101 ,\nC9091_=_C9102 ,C9091_=_C9103 ,C9091_=_C9104 ,C9091_=_C9105 ,C9091_=_C9106 ,C9091_=_C9107 ,\nC9091_=_C9108 ,C9091_=_C9109 ,C9091_=_C9110 ,C9091_=_C9111 ,C9091_=_C9112 ,C9091_=_C9113 ,\nC9091_=_C9114 ,C9091_=_C9115 ,C9091_=_C9116 ,C9091_=_C9117 ,C9091_=_C9118 ,C9091_=_C9119 ,\nC9091_=_C9120 ,C9091_=_C9121 ,C9091_=_C9122 ,C9091_=_C9123 ,C9091_=_C9124 ,C9091_=_C9125 ,\nC9091_=_C9128 ,C9091_=_C9131 ,C9091_=_C9132 ,C9091_=_C9133 ,C9091_=_C9136 ,C9091_=_C9137 ,\nC9091_=_C9138 ,C9091_=_C9139 ,C9091_=_C9140 ,C9091_=_C9141 ,C9091_=_C9142 ,C9091_=_C9143 ,\nC9091_=_C9144 ,C9091_=_C9145 ,C9091_=_C9146 ,C9091_=_C9147 ,C9091_=_C9148 ,C9097_=_C9098 ,\nC9097_=_C9099 ,C9097_=_C9100 ,C9097_=_C9101 ,C9097_=_C9102 ,C9097_=_C9103 ,C9097_=_C9104 ,\nC9097_=_C9105 ,C9097_=_C9106 ,C9097_=_C9107 ,C9097_=_C9108 ,C9097_=_C9109 ,C9097_=_C9110 ,\nC9097_=_C9111 ,C9097_=_C9112 ,C9097_=_C9113 ,C9097_=_C9114 ,C9097_=_C9115 ,C9097_=_C9116 ,\nC9097_=_C9117 ,C9097_=_C9118 ,C9097_=_C9119 ,C9097_=_C9120 ,C9097_=_C9121 ,C9097_=_C9122 ,\nC9097_=_C9123 ,C9097_=_C9124 ,C9097_=_C9125 ,C9097_=_C9128 ,C9097_=_C9131 ,C9097_=_C9132 ,\nC9097_=_C9133 ,C9097_=_C9136 ,C9097_=_C9137 ,C9097_=_C9138 ,C9097_=_C9139 ,C9097_=_C9140 ,\nC9097_=_C9141 ,C9097_=_C9142 ,C9097_=_C9143 ,C9097_=_C9144 ,C9097_=_C9145 ,C9097_=_C9146 ,\nC9097_=_C9147 ,C9097_=_C9148 ,C9097_=_C9150 ,C9098_=_C9099 ,C9098_=_C9100 ,C9098_=_C9101 ,\nC9098_=_C9102 ,C9098_=_C9103 ,C9098_=_C9104 ,C9098_=_C9105 ,C9098_=_C9106 ,C9098_=_C9107 ,\nC9098_=_C9108 ,C9098_=_C9109 ,C9098_=_C9110 ,C9098_=_C9111 ,C9098_=_C9112 ,C9098_=_C9113 ,\nC9098_=_C9114 ,C9098_=_C9115 ,C9098_=_C9116 ,C9098_=_C9117 ,C9098_=_C9118 ,C9098_=_C9119 ,\nC9098_=_C9120 ,C9098_=_C9121 ,C9098_=_C9122 ,C9098_=_C9123 ,C9098_=_C9124 ,C9098_=_C9125 ,\nC9098_=_C9128 ,C9098_=_C9131 ,C9098_=_C9132 ,C9098_=_C9133 ,C9098_=_C9136 ,C9098_=_C9137 ,\nC9098_=_C9138 ,C9098_=_C9139 ,C9098_=_C9140 ,C9098_=_C9141 ,C9098_=_C9142 ,C9098_=_C9143 ,\nC9098_=_C9144 ,C9098_=_C9145 ,C9098_=_C9146 ,C9098_=_C9147 ,C9098_=_C9148 ,C9098_=_C9160 ,\nC9098_=_C9223 ,C9098_=_C9224 ,C9099_=_C9100 ,C9099_=_C9101 ,C9099_=_C9102 ,C9099_=_C9103 ,\nC9099_=_C9104 ,C9099_=_C9105 ,C9099_=_C9106 ,C9099_=_C9107 ,C9099_=_C9108 ,C9099_=_C9109 ,\nC9099_=_C9110 ,C9099_=_C9111 ,C9099_=_C9112 ,C9099_=_C9113 ,C9099_=_C9114 ,C9099_=_C9115 ,\nC9099_=_C9116 ,C9099_=_C9117 ,C9099_=_C9118 ,C9099_=_C9119 ,C9099_=_C9120 ,C9099_=_C9121 ,\nC9099_=_C9122 ,C9099_=_C9123 ,C9099_=_C9124 ,C9099_=_C9125 ,C9099_=_C9128 ,C9099_=_C9131 ,\nC9099_=_C9132 ,C9099_=_C9133 ,C9099_=_C9136 ,C9099_=_C9137 ,C9099_=_C9138 ,C9099_=_C9139 ,\nC9099_=_C9140 ,C9099_=_C9141 ,C9099_=_C9142 ,C9099_=_C9143 ,C9099_=_C9144 ,C9099_=_C9145 ,\nC9099_=_C9146 ,C9099_=_C9147 ,C9099_=_C9148 ,C9099_=_C9161 ,C9100_=_C9101 ,C9100_=_C9102 ,\nC9100_=_C9103 ,C9100_=_C9104 ,C9100_=_C9105 ,C9100_=_C9106 ,C9100_=_C9107 ,C9100_=_C9108 ,\nC9100_=_C9109 ,C9100_=_C9110 ,C9100_=_C9111 ,C9100_=_C9112 ,C9100_=_C9113 ,C9100_=_C9114 ,\nC9100_=_C9115 ,C9100_=_C9116 ,C9100_=_C9117 ,C9100_=_C9118 ,C9100_=_C9119 ,C9100_=_C9120 ,\nC9100_=_C9121 ,C9100_=_C9122 ,C9100_=_C9123 ,C9100_=_C9124 ,C9100_=_C9125 ,C9100_=_C9128 ,\nC9100_=_C9131 ,C9100_=_C9132 ,C9100_=_C9133 ,C9100_=_C9136 ,C9100_=_C9137 ,C9100_=_C9138 ,\nC9100_=_C9139 ,C9100_=_C9140 ,C9100_=_C9141 ,C9100_=_C9142 ,C9100_=_C9143 ,C9100_=_C9144 ,\nC9100_=_C9145 ,C9100_=_C9146 ,C9100_=_C9147 ,C9100_=_C9148 ,C9100_=_C9251 ,C9100_=_C9252 ,\nC9101_=_C9102 ,C9101_=_C9103 ,C9101_=_C9104 ,C9101_=_C9105 ,C9101_=_C9106 ,C9101_=_C9107 ,\nC9101_=_C9108 ,C9101_=_C9109 ,C9101_=_C9110 ,C9101_=_C9111 ,C9101_=_C9112 ,C9101_=_C9113 ,\nC9101_=_C9114 ,C9101_=_C9115 ,C9101_=_C9116 ,C9101_=_C9117 ,C9101_=_C9118 ,C9101_=_C9119 ,\nC9101_=_C9120 ,C9101_=_C9121 ,C9101_=_C9122 ,C9101_=_C9123 ,C9101_=_C9124 ,C9101_=_C9125 ,\nC9101_=_C9128 ,C9101_=_C9131 ,C9101_=_C9132 ,C9101_=_C9133 ,C9101_=_C9136 ,C9101_=_C9137 ,\nC9101_=_C9138 ,C9101_=_C9139 ,C9101_=_C9140 ,C9101_=_C9141 ,C9101_=_C9142 ,C9101_=_C9143 ,\nC9101_=_C9144 ,C9101_=_C9145 ,C9101_=_C9146 ,C9101_=_C9147 ,C9101_=_C9148 ,C9101_=_C9161 ,\nC9101_=_C9162 ,C9101_=_C9278 ,C9101_=_C9279 ,C9102_=_C9103 ,C9102_=_C9104 ,C9102_=_C9105 ,\nC9102_=_C9106 ,C9102_=_C9107 ,C9102_=_C9108 ,C9102_=_C9109 ,C9102_=_C9110 ,C9102_=_C9111 ,\nC9102_=_C9112 ,C9102_=_C9113 ,C9102_=_C9114 ,C9102_=_C9115 ,C9102_=_C9116 ,C9102_=_C9117 ,\nC9102_=_C9118 ,C9102_=_C9119 ,C9102_=_C9120 ,C9102_=_C9121 ,C9102_=_C9122 ,C9102_=_C9123 ,\nC9102_=_C9124 ,C9102_=_C9125 ,C9102_=_C9128 ,C9102_=_C9131 ,C9102_=_C9132 ,C9102_=_C9133 ,\nC9102_=_C9136 ,C9102_=_C9137 ,C9102_=_C9138 ,C9102_=_C9139 ,C9102_=_C9140 ,C9102_=_C9141 ,\nC9102_=_C9142 ,C9102_=_C9143 ,C9102_=_C9144 ,C9102_=_C9145 ,C9102_=_C9146 ,C9102_=_C9147 ,\nC9102_=_C9148 ,C9103_=_C9104 ,C9103_=_C9105 ,C9103_=_C9106 ,C9103_=_C9107 ,C9103_=_C9108 ,\nC9103_=_C9109 ,C9103_=_C9110 ,C9103_=_C9111 ,C9103_=_C9112 ,C9103_=_C9113 ,C9103_=_C9114 ,\nC9103_=_C9115 ,C9103_=_C9116 ,C9103_=_C9117 ,C9103_=_C9118 ,C9103_=_C9119 ,C9103_=_C9120 ,\nC9103_=_C9121 ,C9103_=_C9122 ,C9103_=_C9123 ,C9103_=_C9124 ,C9103_=_C9125 ,C9103_=_C9128 ,\nC9103_=_C9131 ,C9103_=_C9132 ,C9103_=_C9133 ,C9103_=_C9136 ,C9103_=_C9137 ,C9103_=_C9138 ,\nC9103_=_C9139 ,C9103_=_C9140 ,C9103_=_C9141 ,C9103_=_C9142 ,C9103_=_C9143 ,C9103_=_C9144 ,\nC9103_=_C9145 ,C9103_=_C9146 ,C9103_=_C9147 ,C9103_=_C9148 ,C9104_=_C9105 ,C9104_=_C9106 ,\nC9104_=_C9107 ,C9104_=_C9108 ,C9104_=_C9109 ,C9104_=_C9110 ,C9104_=_C9111 ,C9104_=_C9112 ,\nC9104_=_C9113 ,C9104_=_C9114 ,C9104_=_C9115 ,C9104_=_C9116 ,C9104_=_C9117 ,C9104_=_C9118 ,\nC9104_=_C9119 ,C9104_=_C9120 ,C9104_=_C9121 ,C9104_=_C9122 ,C9104_=_C9123 ,C9104_=_C9124 ,\nC9104_=_C9125 ,C9104_=_C9128 ,C9104_=_C9131 ,C9104_=_C9132 ,C9104_=_C9133 ,C9104_=_C9136 ,\nC9104_=_C9137 ,C9104_=_C9138 ,C9104_=_C9139 ,C9104_=_C9140 ,C9104_=_C9141 ,C9104_=_C9142 ,\nC9104_=_C9143 ,C9104_=_C9144 ,C9104_=_C9145 ,C9104_=_C9146 ,C9104_=_C9147 ,C9104_=_C9148 ,\nC9104_=_C9164 ,C9105_=_C9106 ,C9105_=_C9107 ,C9105_=_C9108 ,C9105_=_C9109 ,C9105_=_C9110 ,\nC9105_=_C9111 ,C9105_=_C9112 ,C9105_=_C9113 ,C9105_=_C9114 ,C9105_=_C9115 ,C9105_=_C9116 ,\nC9105_=_C9117 ,C9105_=_C9118 ,C9105_=_C9119 ,C9105_=_C9120 ,C9105_=_C9121 ,C9105_=_C9122 ,\nC9105_=_C9123 ,C9105_=_C9124 ,C9105_=_C9125 ,C9105_=_C9128 ,C9105_=_C9131 ,C9105_=_C9132 ,\nC9105_=_C9133 ,C9105_=_C9136 ,C9105_=_C9137 ,C9105_=_C9138 ,C9105_=_C9139 ,C9105_=_C9140 ,\nC9105_=_C9141 ,C9105_=_C9142 ,C9105_=_C9143 ,C9105_=_C9144 ,C9105_=_C9145 ,C9105_=_C9146 ,\nC9105_=_C9147 ,C9105_=_C9148 ,C9105_=_C9165 ,C9106_=_C9107 ,C9106_=_C9108 ,C9106_=_C9109 ,\nC9106_=_C9110 ,C9106_=_C9111 ,C9106_=_C9112 ,C9106_=_C9113 ,C9106_=_C9114 ,C9106_=_C9115 ,\nC9106_=_C9116 ,C9106_=_C9117 ,C9106_=_C9118 ,C9106_=_C9119 ,C9106_=_C9120 ,C9106_=_C9121 ,\nC9106_=_C9122 ,C9106_=_C9123</w:t>
      </w:r>
    </w:p>
    <w:p>
      <w:pPr>
        <w:pStyle w:val="PreformattedText"/>
        <w:bidi w:val="0"/>
        <w:spacing w:before="0" w:after="0"/>
        <w:jc w:val="left"/>
        <w:rPr/>
      </w:pPr>
      <w:r>
        <w:rPr/>
        <w:t xml:space="preserve"> </w:t>
      </w:r>
      <w:r>
        <w:rPr/>
        <w:t>,C9106_=_C9124 ,C9106_=_C9125 ,C9106_=_C9128 ,C9106_=_C9131 ,\nC9106_=_C9132 ,C9106_=_C9133 ,C9106_=_C9136 ,C9106_=_C9137 ,C9106_=_C9138 ,C9106_=_C9139 ,\nC9106_=_C9140 ,C9106_=_C9141 ,C9106_=_C9142 ,C9106_=_C9143 ,C9106_=_C9144 ,C9106_=_C9145 ,\nC9106_=_C9146 ,C9106_=_C9147 ,C9106_=_C9148 ,C9107_=_C9108 ,C9107_=_C9109 ,C9107_=_C9110 ,\nC9107_=_C9111 ,C9107_=_C9112 ,C9107_=_C9113 ,C9107_=_C9114 ,C9107_=_C9115 ,C9107_=_C9116 ,\nC9107_=_C9117 ,C9107_=_C9118 ,C9107_=_C9119 ,C9107_=_C9120 ,C9107_=_C9121 ,C9107_=_C9122 ,\nC9107_=_C9123 ,C9107_=_C9124 ,C9107_=_C9125 ,C9107_=_C9128 ,C9107_=_C9131 ,C9107_=_C9132 ,\nC9107_=_C9133 ,C9107_=_C9136 ,C9107_=_C9137 ,C9107_=_C9138 ,C9107_=_C9139 ,C9107_=_C9140 ,\nC9107_=_C9141 ,C9107_=_C9142 ,C9107_=_C9143 ,C9107_=_C9144 ,C9107_=_C9145 ,C9107_=_C9146 ,\nC9107_=_C9147 ,C9107_=_C9148 ,C9108_=_C9109 ,C9108_=_C9110 ,C9108_=_C9111 ,C9108_=_C9112 ,\nC9108_=_C9113 ,C9108_=_C9114 ,C9108_=_C9115 ,C9108_=_C9116 ,C9108_=_C9117 ,C9108_=_C9118 ,\nC9108_=_C9119 ,C9108_=_C9120 ,C9108_=_C9121 ,C9108_=_C9122 ,C9108_=_C9123 ,C9108_=_C9124 ,\nC9108_=_C9125 ,C9108_=_C9128 ,C9108_=_C9131 ,C9108_=_C9132 ,C9108_=_C9133 ,C9108_=_C9136 ,\nC9108_=_C9137 ,C9108_=_C9138 ,C9108_=_C9139 ,C9108_=_C9140 ,C9108_=_C9141 ,C9108_=_C9142 ,\nC9108_=_C9143 ,C9108_=_C9144 ,C9108_=_C9145 ,C9108_=_C9146 ,C9108_=_C9147 ,C9108_=_C9148 ,\nC9109_=_C9110 ,C9109_=_C9111 ,C9109_=_C9112 ,C9109_=_C9113 ,C9109_=_C9114 ,C9109_=_C9115 ,\nC9109_=_C9116 ,C9109_=_C9117 ,C9109_=_C9118 ,C9109_=_C9119 ,C9109_=_C9120 ,C9109_=_C9121 ,\nC9109_=_C9122 ,C9109_=_C9123 ,C9109_=_C9124 ,C9109_=_C9125 ,C9109_=_C9128 ,C9109_=_C9131 ,\nC9109_=_C9132 ,C9109_=_C9133 ,C9109_=_C9136 ,C9109_=_C9137 ,C9109_=_C9138 ,C9109_=_C9139 ,\nC9109_=_C9140 ,C9109_=_C9141 ,C9109_=_C9142 ,C9109_=_C9143 ,C9109_=_C9144 ,C9109_=_C9145 ,\nC9109_=_C9146 ,C9109_=_C9147 ,C9109_=_C9148 ,C9110_=_C9111 ,C9110_=_C9112 ,C9110_=_C9113 ,\nC9110_=_C9114 ,C9110_=_C9115 ,C9110_=_C9116 ,C9110_=_C9117 ,C9110_=_C9118 ,C9110_=_C9119 ,\nC9110_=_C9120 ,C9110_=_C9121 ,C9110_=_C9122 ,C9110_=_C9123 ,C9110_=_C9124 ,C9110_=_C9125 ,\nC9110_=_C9128 ,C9110_=_C9131 ,C9110_=_C9132 ,C9110_=_C9133 ,C9110_=_C9136 ,C9110_=_C9137 ,\nC9110_=_C9138 ,C9110_=_C9139 ,C9110_=_C9140 ,C9110_=_C9141 ,C9110_=_C9142 ,C9110_=_C9143 ,\nC9110_=_C9144 ,C9110_=_C9145 ,C9110_=_C9146 ,C9110_=_C9147 ,C9110_=_C9148 ,C9111_=_C9112 ,\nC9111_=_C9113 ,C9111_=_C9114 ,C9111_=_C9115 ,C9111_=_C9116 ,C9111_=_C9117 ,C9111_=_C9118 ,\nC9111_=_C9119 ,C9111_=_C9120 ,C9111_=_C9121 ,C9111_=_C9122 ,C9111_=_C9123 ,C9111_=_C9124 ,\nC9111_=_C9125 ,C9111_=_C9128 ,C9111_=_C9131 ,C9111_=_C9132 ,C9111_=_C9133 ,C9111_=_C9136 ,\nC9111_=_C9137 ,C9111_=_C9138 ,C9111_=_C9139 ,C9111_=_C9140 ,C9111_=_C9141 ,C9111_=_C9142 ,\nC9111_=_C9143 ,C9111_=_C9144 ,C9111_=_C9145 ,C9111_=_C9146 ,C9111_=_C9147 ,C9111_=_C9148 ,\nC9112_=_C9113 ,C9112_=_C9114 ,C9112_=_C9115 ,C9112_=_C9116 ,C9112_=_C9117 ,C9112_=_C9118 ,\nC9112_=_C9119 ,C9112_=_C9120 ,C9112_=_C9121 ,C9112_=_C9122 ,C9112_=_C9123 ,C9112_=_C9124 ,\nC9112_=_C9125 ,C9112_=_C9128 ,C9112_=_C9131 ,C9112_=_C9132 ,C9112_=_C9133 ,C9112_=_C9136 ,\nC9112_=_C9137 ,C9112_=_C9138 ,C9112_=_C9139 ,C9112_=_C9140 ,C9112_=_C9141 ,C9112_=_C9142 ,\nC9112_=_C9143 ,C9112_=_C9144 ,C9112_=_C9145 ,C9112_=_C9146 ,C9112_=_C9147 ,C9112_=_C9148 ,\nC9113_=_C9114 ,C9113_=_C9115 ,C9113_=_C9116 ,C9113_=_C9117 ,C9113_=_C9118 ,C9113_=_C9119 ,\nC9113_=_C9120 ,C9113_=_C9121 ,C9113_=_C9122 ,C9113_=_C9123 ,C9113_=_C9124 ,C9113_=_C9125 ,\nC9113_=_C9128 ,C9113_=_C9131 ,C9113_=_C9132 ,C9113_=_C9133 ,C9113_=_C9136 ,C9113_=_C9137 ,\nC9113_=_C9138 ,C9113_=_C9139 ,C9113_=_C9140 ,C9113_=_C9141 ,C9113_=_C9142 ,C9113_=_C9143 ,\nC9113_=_C9144 ,C9113_=_C9145 ,C9113_=_C9146 ,C9113_=_C9147 ,C9113_=_C9148 ,C9114_=_C9115 ,\nC9114_=_C9116 ,C9114_=_C9117 ,C9114_=_C9118 ,C9114_=_C9119 ,C9114_=_C9120 ,C9114_=_C9121 ,\nC9114_=_C9122 ,C9114_=_C9123 ,C9114_=_C9124 ,C9114_=_C9125 ,C9114_=_C9128 ,C9114_=_C9131 ,\nC9114_=_C9132 ,C9114_=_C9133 ,C9114_=_C9136 ,C9114_=_C9137 ,C9114_=_C9138 ,C9114_=_C9139 ,\nC9114_=_C9140 ,C9114_=_C9141 ,C9114_=_C9142 ,C9114_=_C9143 ,C9114_=_C9144 ,C9114_=_C9145 ,\nC9114_=_C9146 ,C9114_=_C9147 ,C9114_=_C9148 ,C9115_=_C9116 ,C9115_=_C9117 ,C9115_=_C9118 ,\nC9115_=_C9119 ,C9115_=_C9120 ,C9115_=_C9121 ,C9115_=_C9122 ,C9115_=_C9123 ,C9115_=_C9124 ,\nC9115_=_C9125 ,C9115_=_C9128 ,C9115_=_C9131 ,C9115_=_C9132 ,C9115_=_C9133 ,C9115_=_C9136 ,\nC9115_=_C9137 ,C9115_=_C9138 ,C9115_=_C9139 ,C9115_=_C9140 ,C9115_=_C9141 ,C9115_=_C9142 ,\nC9115_=_C9143 ,C9115_=_C9144 ,C9115_=_C9145 ,C9115_=_C9146 ,C9115_=_C9147 ,C9115_=_C9148 ,\nC9116_=_C9117 ,C9116_=_C9118 ,C9116_=_C9119 ,C9116_=_C9120 ,C9116_=_C9121 ,C9116_=_C9122 ,\nC9116_=_C9123 ,C9116_=_C9124 ,C9116_=_C9125 ,C9116_=_C9128 ,C9116_=_C9131 ,C9116_=_C9132 ,\nC9116_=_C9133 ,C9116_=_C9136 ,C9116_=_C9137 ,C9116_=_C9138 ,C9116_=_C9139 ,C9116_=_C9140 ,\nC9116_=_C9141 ,C9116_=_C9142 ,C9116_=_C9143 ,C9116_=_C9144 ,C9116_=_C9145 ,C9116_=_C9146 ,\nC9116_=_C9147 ,C9116_=_C9148 ,C9117_=_C9118 ,C9117_=_C9119 ,C9117_=_C9120 ,C9117_=_C9121 ,\nC9117_=_C9122 ,C9117_=_C9123 ,C9117_=_C9124 ,C9117_=_C9125 ,C9117_=_C9128 ,C9117_=_C9131 ,\nC9117_=_C9132 ,C9117_=_C9133 ,C9117_=_C9136 ,C9117_=_C9137 ,C9117_=_C9138 ,C9117_=_C9139 ,\nC9117_=_C9140 ,C9117_=_C9141 ,C9117_=_C9142 ,C9117_=_C9143 ,C9117_=_C9144 ,C9117_=_C9145 ,\nC9117_=_C9146 ,C9117_=_C9147 ,C9117_=_C9148 ,C9117_=_C9171 ,C9117_=_C9748 ,C9117_=_C9751 ,\nC9117_=_C9753 ,C9117_=_C9755 ,C9118_=_C9119 ,C9118_=_C9120 ,C9118_=_C9121 ,C9118_=_C9122 ,\nC9118_=_C9123 ,C9118_=_C9124 ,C9118_=_C9125 ,C9118_=_C9128 ,C9118_=_C9131 ,C9118_=_C9132 ,\nC9118_=_C9133 ,C9118_=_C9136 ,C9118_=_C9137 ,C9118_=_C9138 ,C9118_=_C9139 ,C9118_=_C9140 ,\nC9118_=_C9141 ,C9118_=_C9142 ,C9118_=_C9143 ,C9118_=_C9144 ,C9118_=_C9145 ,C9118_=_C9146 ,\nC9118_=_C9147 ,C9118_=_C9148 ,C9119_=_C9120 ,C9119_=_C9121 ,C9119_=_C9122 ,C9119_=_C9123 ,\nC9119_=_C9124 ,C9119_=_C9125 ,C9119_=_C9128 ,C9119_=_C9131 ,C9119_=_C9132 ,C9119_=_C9133 ,\nC9119_=_C9136 ,C9119_=_C9137 ,C9119_=_C9138 ,C9119_=_C9139 ,C9119_=_C9140 ,C9119_=_C9141 ,\nC9119_=_C9142 ,C9119_=_C9143 ,C9119_=_C9144 ,C9119_=_C9145 ,C9119_=_C9146 ,C9119_=_C9147 ,\nC9119_=_C9148 ,C9119_=_C9173 ,C9120_=_C9121 ,C9120_=_C9122 ,C9120_=_C9123 ,C9120_=_C9124 ,\nC9120_=_C9125 ,C9120_=_C9128 ,C9120_=_C9131 ,C9120_=_C9132 ,C9120_=_C9133 ,C9120_=_C9136 ,\nC9120_=_C9137 ,C9120_=_C9138 ,C9120_=_C9139 ,C9120_=_C9140 ,C9120_=_C9141 ,C9120_=_C9142 ,\nC9120_=_C9143 ,C9120_=_C9144 ,C9120_=_C9145 ,C9120_=_C9146 ,C9120_=_C9147 ,C9120_=_C9148 ,\nC9120_=_C9174 ,C9121_=_C9122 ,C9121_=_C9123 ,C9121_=_C9124 ,C9121_=_C9125 ,C9121_=_C9128 ,\nC9121_=_C9131 ,C9121_=_C9132 ,C9121_=_C9133 ,C9121_=_C9136 ,C9121_=_C9137 ,C9121_=_C9138 ,\nC9121_=_C9139 ,C9121_=_C9140 ,C9121_=_C9141 ,C9121_=_C9142 ,C9121_=_C9143 ,C9121_=_C9144 ,\nC9121_=_C9145 ,C9121_=_C9146 ,C9121_=_C9147 ,C9121_=_C9148 ,C9121_=_C9175 ,C9122_=_C9123 ,\nC9122_=_C9124 ,C9122_=_C9125 ,C9122_=_C9128 ,C9122_=_C9131 ,C9122_=_C9132 ,C9122_=_C9133 ,\nC9122_=_C9136 ,C9122_=_C9137 ,C9122_=_C9138 ,C9122_=_C9139 ,C9122_=_C9140 ,C9122_=_C9141 ,\nC9122_=_C9142 ,C9122_=_C9143 ,C9122_=_C9144 ,C9122_=_C9145 ,C9122_=_C9146 ,C9122_=_C9147 ,\nC9122_=_C9148 ,C9122_=_C9795 ,C9123_=_C9124 ,C9123_=_C9125 ,C9123_=_C9128 ,C9123_=_C9131 ,\nC9123_=_C9132 ,C9123_=_C9133 ,C9123_=_C9136 ,C9123_=_C9137 ,C9123_=_C9138 ,C9123_=_C9139 ,\nC9123_=_C9140 ,C9123_=_C9141 ,C9123_=_C9142 ,C9123_=_C9143 ,C9123_=_C9144 ,C9123_=_C9145 ,\nC9123_=_C9146 ,C9123_=_C9147 ,C9123_=_C9148 ,C9123_=_C9177 ,C9124_=_C9125 ,C9124_=_C9128 ,\nC9124_=_C9131 ,C9124_=_C9132 ,C9124_=_C9133 ,C9124_=_C9136 ,C9124_=_C9137 ,C9124_=_C9138 ,\nC9124_=_C9139 ,C9124_=_C9140 ,C9124_=_C9141 ,C9124_=_C9142 ,C9124_=_C9143 ,C9124_=_C9144 ,\nC9124_=_C9145 ,C9124_=_C9146 ,C9124_=_C9147 ,C9124_=_C9148 ,C9124_=_C9797 ,C9125_=_C9128 ,\nC9125_=_C9131 ,C9125_=_C9132 ,C9125_=_C9133 ,C9125_=_C9136 ,C9125_=_C9137 ,C9125_=_C9138 ,\nC9125_=_C9139 ,C9125_=_C9140 ,C9125_=_C9141 ,C9125_=_C9142 ,C9125_=_C9143 ,C9125_=_C9144 ,\nC9125_=_C9145 ,C9125_=_C9146 ,C9125_=_C9147 ,C9125_=_C9148 ,C9125_=_C9179 ,C9128_=_C9131 ,\nC9128_=_C9132 ,C9128_=_C9133 ,C9128_=_C9136 ,C9128_=_C9137 ,C9128_=_C9138 ,C9128_=_C9139 ,\nC9128_=_C9140 ,C9128_=_C9141 ,C9128_=_C9142 ,C9128_=_C9143 ,C9128_=_C9144 ,C9128_=_C9145 ,\nC9128_=_C9146 ,C9128_=_C9147 ,C9128_=_C9148 ,C9131_=_C9132 ,C9131_=_C9133 ,C9131_=_C9136 ,\nC9131_=_C9137 ,C9131_=_C9138 ,C9131_=_C9139 ,C9131_=_C9140 ,C9131_=_C9141 ,C9131_=_C9142 ,\nC9131_=_C9143 ,C9131_=_C9144 ,C9131_=_C9145 ,C9131_=_C9146 ,C9131_=_C9147 ,C9131_=_C9148 ,\nC9131_=_C9185 ,C9132_=_C9133 ,C9132_=_C9136 ,C9132_=_C9137 ,C9132_=_C9138 ,C9132_=_C9139 ,\nC9132_=_C9140 ,C9132_=_C9141 ,C9132_=_C9142 ,C9132_=_C9143 ,C9132_=_C9144 ,C9132_=_C9145 ,\nC9132_=_C9146 ,C9132_=_C9147 ,C9132_=_C9148 ,C9132_=_C9186 ,C9133_=_C9136 ,C9133_=_C9137 ,\nC9133_=_C9138 ,C9133_=_C9139 ,C9133_=_C9140 ,C9133_=_C9141 ,C9133_=_C9142 ,C9133_=_C9143 ,\nC9133_=_C9144 ,C9133_=_C9145 ,C9133_=_C9146 ,C9133_=_C9147 ,C9133_=_C9148 ,C9133_=_C9187 ,\nC9136_=_C9137 ,C9136_=_C9138 ,C9136_=_C9139 ,C9136_=_C9140 ,C9136_=_C9141 ,C9136_=_C9142 ,\nC9136_=_C9143 ,C9136_=_C9144 ,C9136_=_C9145 ,C9136_=_C9146 ,C9136_=_C9147 ,C9136_=_C9148 ,\nC9136_=_C9190 ,C9137_=_C9138 ,C9137_=_C9139 ,C9137_=_C9140 ,C9137_=_C9141 ,C9137_=_C9142 ,\nC9137_=_C9143 ,C9137_=_C9144 ,C9137_=_C9145 ,C9137_=_C9146 ,C9137_=_C9147 ,C9137_=_C9148 ,\nC9137_=_C9191 ,C9138_=_C9139 ,C9138_=_C9140 ,C9138_=_C9141 ,C9138_=_C9142 ,C9138_=_C9143 ,\nC9138_=_C9144 ,C9138_=_C9145 ,C9138_=_C9146 ,C9138_=_C9147 ,C9138_=_C9148 ,C9138_=_C9192 ,\nC9139_=_C9140 ,C9139_=_C9141 ,C9139_=_C9142 ,C9139_=_C9143 ,C9139_=_C9144 ,C9139_=_C9145 ,\nC9139_=_C9146 ,C9139_=_C9147 ,C9139_=_C9148 ,C9139_=_C9193 ,C9140_=_C9141 ,C9140_=_C9142 ,\nC9140_=_C9143 ,C9140_=_C9144 ,C9140_=_C9145 ,C9140_=_C9146 ,C9140_=_C9147 ,C9140_=_C9148 ,\nC9140_=_C9194 ,C9141_=_C9142 ,C9141_=_C9143 ,C9141_=_C9144 ,C9141_=_C9145 ,C9141_=_C9146</w:t>
      </w:r>
    </w:p>
    <w:p>
      <w:pPr>
        <w:pStyle w:val="PreformattedText"/>
        <w:bidi w:val="0"/>
        <w:spacing w:before="0" w:after="0"/>
        <w:jc w:val="left"/>
        <w:rPr/>
      </w:pPr>
      <w:r>
        <w:rPr/>
        <w:t xml:space="preserve"> </w:t>
      </w:r>
      <w:r>
        <w:rPr/>
        <w:t>,\nC9141_=_C9147 ,C9141_=_C9148 ,C9141_=_C9195 ,C9142_=_C9143 ,C9142_=_C9144 ,C9142_=_C9145 ,\nC9142_=_C9146 ,C9142_=_C9147 ,C9142_=_C9148 ,C9143_=_C9144 ,C9143_=_C9145 ,C9143_=_C9146 ,\nC9143_=_C9147 ,C9143_=_C9148 ,C9144_=_C9145 ,C9144_=_C9146 ,C9144_=_C9147 ,C9144_=_C9148 ,\nC9145_=_C9146 ,C9145_=_C9147 ,C9145_=_C9148 ,C9146_=_C9147 ,C9146_=_C9148 ,C9147_=_C9148 ,\nC9150_=_C9160 ,C9150_=_C9161 ,C9150_=_C9162 ,C9150_=_C9163 ,C9150_=_C9164 ,C9150_=_C9165 ,\nC9150_=_C9166 ,C9150_=_C9167 ,C9150_=_C9168 ,C9150_=_C9169 ,C9150_=_C9170 ,C9150_=_C9171 ,\nC9150_=_C9173 ,C9150_=_C9174 ,C9150_=_C9175 ,C9150_=_C9177 ,C9150_=_C9179 ,C9150_=_C9181 ,\nC9150_=_C9183 ,C9150_=_C9185 ,C9150_=_C9186 ,C9150_=_C9187 ,C9150_=_C9188 ,C9150_=_C9189 ,\nC9150_=_C9190 ,C9150_=_C9191 ,C9150_=_C9192 ,C9150_=_C9193 ,C9150_=_C9194 ,C9150_=_C9195 ,\nC9150_=_C9199 ,C9160_=_C9161 ,C9160_=_C9162 ,C9160_=_C9163 ,C9160_=_C9164 ,C9160_=_C9165 ,\nC9160_=_C9166 ,C9160_=_C9167 ,C9160_=_C9168 ,C9160_=_C9169 ,C9160_=_C9170 ,C9160_=_C9171 ,\nC9160_=_C9173 ,C9160_=_C9174 ,C9160_=_C9175 ,C9160_=_C9177 ,C9160_=_C9179 ,C9160_=_C9181 ,\nC9160_=_C9183 ,C9160_=_C9185 ,C9160_=_C9186 ,C9160_=_C9187 ,C9160_=_C9188 ,C9160_=_C9189 ,\nC9160_=_C9190 ,C9160_=_C9191 ,C9160_=_C9192 ,C9160_=_C9193 ,C9160_=_C9194 ,C9160_=_C9195 ,\nC9160_=_C9199 ,C9161_=_C9162 ,C9161_=_C9163 ,C9161_=_C9164 ,C9161_=_C9165 ,C9161_=_C9166 ,\nC9161_=_C9167 ,C9161_=_C9168 ,C9161_=_C9169 ,C9161_=_C9170 ,C9161_=_C9171 ,C9161_=_C9173 ,\nC9161_=_C9174 ,C9161_=_C9175 ,C9161_=_C9177 ,C9161_=_C9179 ,C9161_=_C9181 ,C9161_=_C9183 ,\nC9161_=_C9185 ,C9161_=_C9186 ,C9161_=_C9187 ,C9161_=_C9188 ,C9161_=_C9189 ,C9161_=_C9190 ,\nC9161_=_C9191 ,C9161_=_C9192 ,C9161_=_C9193 ,C9161_=_C9194 ,C9161_=_C9195 ,C9161_=_C9199 ,\nC9161_=_C9278 ,C9161_=_C9279 ,C9162_=_C9163 ,C9162_=_C9164 ,C9162_=_C9165 ,C9162_=_C9166 ,\nC9162_=_C9167 ,C9162_=_C9168 ,C9162_=_C9169 ,C9162_=_C9170 ,C9162_=_C9171 ,C9162_=_C9173 ,\nC9162_=_C9174 ,C9162_=_C9175 ,C9162_=_C9177 ,C9162_=_C9179 ,C9162_=_C9181 ,C9162_=_C9183 ,\nC9162_=_C9185 ,C9162_=_C9186 ,C9162_=_C9187 ,C9162_=_C9188 ,C9162_=_C9189 ,C9162_=_C9190 ,\nC9162_=_C9191 ,C9162_=_C9192 ,C9162_=_C9193 ,C9162_=_C9194 ,C9162_=_C9195 ,C9162_=_C9199 ,\nC9162_=_C9278 ,C9162_=_C9279 ,C9163_=_C9164 ,C9163_=_C9165 ,C9163_=_C9166 ,C9163_=_C9167 ,\nC9163_=_C9168 ,C9163_=_C9169 ,C9163_=_C9170 ,C9163_=_C9171 ,C9163_=_C9173 ,C9163_=_C9174 ,\nC9163_=_C9175 ,C9163_=_C9177 ,C9163_=_C9179 ,C9163_=_C9181 ,C9163_=_C9183 ,C9163_=_C9185 ,\nC9163_=_C9186 ,C9163_=_C9187 ,C9163_=_C9188 ,C9163_=_C9189 ,C9163_=_C9190 ,C9163_=_C9191 ,\nC9163_=_C9192 ,C9163_=_C9193 ,C9163_=_C9194 ,C9163_=_C9195 ,C9163_=_C9199 ,C9164_=_C9165 ,\nC9164_=_C9166 ,C9164_=_C9167 ,C9164_=_C9168 ,C9164_=_C9169 ,C9164_=_C9170 ,C9164_=_C9171 ,\nC9164_=_C9173 ,C9164_=_C9174 ,C9164_=_C9175 ,C9164_=_C9177 ,C9164_=_C9179 ,C9164_=_C9181 ,\nC9164_=_C9183 ,C9164_=_C9185 ,C9164_=_C9186 ,C9164_=_C9187 ,C9164_=_C9188 ,C9164_=_C9189 ,\nC9164_=_C9190 ,C9164_=_C9191 ,C9164_=_C9192 ,C9164_=_C9193 ,C9164_=_C9194 ,C9164_=_C9195 ,\nC9164_=_C9199 ,C9165_=_C9166 ,C9165_=_C9167 ,C9165_=_C9168 ,C9165_=_C9169 ,C9165_=_C9170 ,\nC9165_=_C9171 ,C9165_=_C9173 ,C9165_=_C9174 ,C9165_=_C9175 ,C9165_=_C9177 ,C9165_=_C9179 ,\nC9165_=_C9181 ,C9165_=_C9183 ,C9165_=_C9185 ,C9165_=_C9186 ,C9165_=_C9187 ,C9165_=_C9188 ,\nC9165_=_C9189 ,C9165_=_C9190 ,C9165_=_C9191 ,C9165_=_C9192 ,C9165_=_C9193 ,C9165_=_C9194 ,\nC9165_=_C9195 ,C9165_=_C9199 ,C9166_=_C9167 ,C9166_=_C9168 ,C9166_=_C9169 ,C9166_=_C9170 ,\nC9166_=_C9171 ,C9166_=_C9173 ,C9166_=_C9174 ,C9166_=_C9175 ,C9166_=_C9177 ,C9166_=_C9179 ,\nC9166_=_C9181 ,C9166_=_C9183 ,C9166_=_C9185 ,C9166_=_C9186 ,C9166_=_C9187 ,C9166_=_C9188 ,\nC9166_=_C9189 ,C9166_=_C9190 ,C9166_=_C9191 ,C9166_=_C9192 ,C9166_=_C9193 ,C9166_=_C9194 ,\nC9166_=_C9195 ,C9166_=_C9199 ,C9167_=_C9168 ,C9167_=_C9169 ,C9167_=_C9170 ,C9167_=_C9171 ,\nC9167_=_C9173 ,C9167_=_C9174 ,C9167_=_C9175 ,C9167_=_C9177 ,C9167_=_C9179 ,C9167_=_C9181 ,\nC9167_=_C9183 ,C9167_=_C9185 ,C9167_=_C9186 ,C9167_=_C9187 ,C9167_=_C9188 ,C9167_=_C9189 ,\nC9167_=_C9190 ,C9167_=_C9191 ,C9167_=_C9192 ,C9167_=_C9193 ,C9167_=_C9194 ,C9167_=_C9195 ,\nC9167_=_C9199 ,C9168_=_C9169 ,C9168_=_C9170 ,C9168_=_C9171 ,C9168_=_C9173 ,C9168_=_C9174 ,\nC9168_=_C9175 ,C9168_=_C9177 ,C9168_=_C9179 ,C9168_=_C9181 ,C9168_=_C9183 ,C9168_=_C9185 ,\nC9168_=_C9186 ,C9168_=_C9187 ,C9168_=_C9188 ,C9168_=_C9189 ,C9168_=_C9190 ,C9168_=_C9191 ,\nC9168_=_C9192 ,C9168_=_C9193 ,C9168_=_C9194 ,C9168_=_C9195 ,C9168_=_C9199 ,C9169_=_C9170 ,\nC9169_=_C9171 ,C9169_=_C9173 ,C9169_=_C9174 ,C9169_=_C9175 ,C9169_=_C9177 ,C9169_=_C9179 ,\nC9169_=_C9181 ,C9169_=_C9183 ,C9169_=_C9185 ,C9169_=_C9186 ,C9169_=_C9187 ,C9169_=_C9188 ,\nC9169_=_C9189 ,C9169_=_C9190 ,C9169_=_C9191 ,C9169_=_C9192 ,C9169_=_C9193 ,C9169_=_C9194 ,\nC9169_=_C9195 ,C9169_=_C9199 ,C9170_=_C9171 ,C9170_=_C9173 ,C9170_=_C9174 ,C9170_=_C9175 ,\nC9170_=_C9177 ,C9170_=_C9179 ,C9170_=_C9181 ,C9170_=_C9183 ,C9170_=_C9185 ,C9170_=_C9186 ,\nC9170_=_C9187 ,C9170_=_C9188 ,C9170_=_C9189 ,C9170_=_C9190 ,C9170_=_C9191 ,C9170_=_C9192 ,\nC9170_=_C9193 ,C9170_=_C9194 ,C9170_=_C9195 ,C9170_=_C9199 ,C9171_=_C9173 ,C9171_=_C9174 ,\nC9171_=_C9175 ,C9171_=_C9177 ,C9171_=_C9179 ,C9171_=_C9181 ,C9171_=_C9183 ,C9171_=_C9185 ,\nC9171_=_C9186 ,C9171_=_C9187 ,C9171_=_C9188 ,C9171_=_C9189 ,C9171_=_C9190 ,C9171_=_C9191 ,\nC9171_=_C9192 ,C9171_=_C9193 ,C9171_=_C9194 ,C9171_=_C9195 ,C9171_=_C9199 ,C9171_=_C9748 ,\nC9171_=_C9751 ,C9171_=_C9753 ,C9171_=_C9755 ,C9173_=_C9174 ,C9173_=_C9175 ,C9173_=_C9177 ,\nC9173_=_C9179 ,C9173_=_C9181 ,C9173_=_C9183 ,C9173_=_C9185 ,C9173_=_C9186 ,C9173_=_C9187 ,\nC9173_=_C9188 ,C9173_=_C9189 ,C9173_=_C9190 ,C9173_=_C9191 ,C9173_=_C9192 ,C9173_=_C9193 ,\nC9173_=_C9194 ,C9173_=_C9195 ,C9173_=_C9199 ,C9174_=_C9175 ,C9174_=_C9177 ,C9174_=_C9179 ,\nC9174_=_C9181 ,C9174_=_C9183 ,C9174_=_C9185 ,C9174_=_C9186 ,C9174_=_C9187 ,C9174_=_C9188 ,\nC9174_=_C9189 ,C9174_=_C9190 ,C9174_=_C9191 ,C9174_=_C9192 ,C9174_=_C9193 ,C9174_=_C9194 ,\nC9174_=_C9195 ,C9174_=_C9199 ,C9175_=_C9177 ,C9175_=_C9179 ,C9175_=_C9181 ,C9175_=_C9183 ,\nC9175_=_C9185 ,C9175_=_C9186 ,C9175_=_C9187 ,C9175_=_C9188 ,C9175_=_C9189 ,C9175_=_C9190 ,\nC9175_=_C9191 ,C9175_=_C9192 ,C9175_=_C9193 ,C9175_=_C9194 ,C9175_=_C9195 ,C9175_=_C9199 ,\nC9177_=_C9179 ,C9177_=_C9181 ,C9177_=_C9183 ,C9177_=_C9185 ,C9177_=_C9186 ,C9177_=_C9187 ,\nC9177_=_C9188 ,C9177_=_C9189 ,C9177_=_C9190 ,C9177_=_C9191 ,C9177_=_C9192 ,C9177_=_C9193 ,\nC9177_=_C9194 ,C9177_=_C9195 ,C9177_=_C9199 ,C9179_=_C9181 ,C9179_=_C9183 ,C9179_=_C9185 ,\nC9179_=_C9186 ,C9179_=_C9187 ,C9179_=_C9188 ,C9179_=_C9189 ,C9179_=_C9190 ,C9179_=_C9191 ,\nC9179_=_C9192 ,C9179_=_C9193 ,C9179_=_C9194 ,C9179_=_C9195 ,C9179_=_C9199 ,C9181_=_C9183 ,\nC9181_=_C9185 ,C9181_=_C9186 ,C9181_=_C9187 ,C9181_=_C9188 ,C9181_=_C9189 ,C9181_=_C9190 ,\nC9181_=_C9191 ,C9181_=_C9192 ,C9181_=_C9193 ,C9181_=_C9194 ,C9181_=_C9195 ,C9181_=_C9199 ,\nC9183_=_C9185 ,C9183_=_C9186 ,C9183_=_C9187 ,C9183_=_C9188 ,C9183_=_C9189 ,C9183_=_C9190 ,\nC9183_=_C9191 ,C9183_=_C9192 ,C9183_=_C9193 ,C9183_=_C9194 ,C9183_=_C9195 ,C9183_=_C9199 ,\nC9185_=_C9186 ,C9185_=_C9187 ,C9185_=_C9188 ,C9185_=_C9189 ,C9185_=_C9190 ,C9185_=_C9191 ,\nC9185_=_C9192 ,C9185_=_C9193 ,C9185_=_C9194 ,C9185_=_C9195 ,C9185_=_C9199 ,C9186_=_C9187 ,\nC9186_=_C9188 ,C9186_=_C9189 ,C9186_=_C9190 ,C9186_=_C9191 ,C9186_=_C9192 ,C9186_=_C9193 ,\nC9186_=_C9194 ,C9186_=_C9195 ,C9186_=_C9199 ,C9187_=_C9188 ,C9187_=_C9189 ,C9187_=_C9190 ,\nC9187_=_C9191 ,C9187_=_C9192 ,C9187_=_C9193 ,C9187_=_C9194 ,C9187_=_C9195 ,C9187_=_C9199 ,\nC9188_=_C9189 ,C9188_=_C9190 ,C9188_=_C9191 ,C9188_=_C9192 ,C9188_=_C9193 ,C9188_=_C9194 ,\nC9188_=_C9195 ,C9188_=_C9199 ,C9188_=_C9223 ,C9188_=_C9251 ,C9188_=_C9278 ,C9188_=_C9359 ,\nC9189_=_C9190 ,C9189_=_C9191 ,C9189_=_C9192 ,C9189_=_C9193 ,C9189_=_C9194 ,C9189_=_C9195 ,\nC9189_=_C9199 ,C9189_=_C9224 ,C9189_=_C9252 ,C9189_=_C9279 ,C9189_=_C9360 ,C9190_=_C9191 ,\nC9190_=_C9192 ,C9190_=_C9193 ,C9190_=_C9194 ,C9190_=_C9195 ,C9190_=_C9199 ,C9191_=_C9192 ,\nC9191_=_C9193 ,C9191_=_C9194 ,C9191_=_C9195 ,C9191_=_C9199 ,C9192_=_C9193 ,C9192_=_C9194 ,\nC9192_=_C9195 ,C9192_=_C9199 ,C9193_=_C9194 ,C9193_=_C9195 ,C9193_=_C9199 ,C9194_=_C9195 ,\nC9194_=_C9199 ,C9195_=_C9199 ,C9223_=_C9224 ,C9223_=_C9251 ,C9223_=_C9278 ,C9223_=_C9359 ,\nC9224_=_C9252 ,C9224_=_C9279 ,C9224_=_C9360 ,C9251_=_C9252 ,C9251_=_C9278 ,C9251_=_C9359 ,\nC9252_=_C9279 ,C9252_=_C9360 ,C9278_=_C9279 ,C9278_=_C9359 ,C9279_=_C9360 ,C9359_=_C9360 ,\nC9675_=_C9748 ,C9675_=_C9762 ,C9748_=_C9751 ,C9748_=_C9753 ,C9748_=_C9755 ,C9748_=_C9762 ,\nC9751_=_C9753 ,C9751_=_C9755 ,C9751_=_C9769 ,C9753_=_C9755 ,C9768_=_C9769 ,C9795_=_C9797 ,\nC9856_=_C9861 ,C9893_=_C9962 ,C9897_=_C9898 ,C9907_=_C9972 ,C11946_=_C11948 ,"];4234[shape=box, label="id:4234 level: 14\n17: C116 C8084 C8100 C8101 C8104 \nC9055 C9056 C9057 C9063 C9154 C9155 \nC9465 C9469 C11942 C11956 C11958 C11966 \n23: C116_=_C8100( C116 C8100 ) C116_=_C8101( C116 C8101 ) C116_=_C8104( C116 C8104 ) C116_=_C11942( C116 C11942 ) C8100_=_C8101( C8100 C8101 ) \nC8100_=_C8104( C8100 C8104 ) C8100_=_C9056( C8100 C9056 ) C8100_=_C9057( C8100 C9057 ) C8100_=_C11942( C8100 C11942 ) C8101_=_C8104( C8101 C8104 ) C8101_=_C11942( C8101 C11942 ) \nC8104_=_C11942( C8104 C11942 ) C9055_=_C9063( C9055 C9063 ) C9056_=_C9057( C9056 C9057 ) C9057_=_C9155( C9057 C9155 ) C9063_=_C9154( C9063 C9154 ) C9154_=_C9155( C9154 C9155 ) \nC11942_=_C11956( C11942 C11956 ) C11942_=_C11958( C11942 C11958 ) C11942_=_C11966( C11942 C11966 ) C11956_=_C11958( C11956 C11958 ) C11956_=_C11966( C11956 C11966 ) C11958_=_C11966( C11958 C11966 ) "];4105-&gt;4234[label="16: C116 C8084 C8101 C8104 C9055 \nC9056 C9057 C9063 C9154 C9155 C9465 \nC9469 C11942 C11956 C11958 C11966 \n17: C116_=_C8101 ,C116_=_C8104 ,C116_=_C11942 ,C8101_=_C8104 ,C8101_=_C11942 ,\nC8104_=_C11942 ,C9055_=_C9063 ,C9056_=_C9057 ,C9057_=_C9155 ,C9063_=_C9154 ,C9154_=_C9155 ,\nC11942_=_C11956</w:t>
      </w:r>
    </w:p>
    <w:p>
      <w:pPr>
        <w:pStyle w:val="PreformattedText"/>
        <w:bidi w:val="0"/>
        <w:spacing w:before="0" w:after="0"/>
        <w:jc w:val="left"/>
        <w:rPr/>
      </w:pPr>
      <w:r>
        <w:rPr/>
        <w:t xml:space="preserve"> </w:t>
      </w:r>
      <w:r>
        <w:rPr/>
        <w:t>,C11942_=_C11958 ,C11942_=_C11966 ,C11956_=_C11958 ,C11956_=_C11966 ,C11958_=_C11966 ,"];4235[shape=box, label="id:4235 level: 14\n29: C8010 C8027 C8028 C8030 C8031 \nC8033 C8034 C8084 C8085 C8086 C8101 \nC8361 C8439 C8515 C8590 C8654 C8687 \nC9059 C9060 C9062 C9066 C9097 C9152 \nC9156 C9159 C9233 C9469 C11938 C11960 \n42: C8010_=_C8027( C8010 C8027 ) C8010_=_C8028( C8010 C8028 ) C8010_=_C8030( C8010 C8030 ) C8010_=_C8031( C8010 C8031 ) C8010_=_C8033( C8010 C8033 ) \nC8010_=_C8034( C8010 C8034 ) C8010_=_C8084( C8010 C8084 ) C8010_=_C8085( C8010 C8085 ) C8010_=_C8086( C8010 C8086 ) C8010_=_C11938( C8010 C11938 ) C8027_=_C8028( C8027 C8028 ) \nC8027_=_C8030( C8027 C8030 ) C8027_=_C8031( C8027 C8031 ) C8027_=_C8033( C8027 C8033 ) C8027_=_C8034( C8027 C8034 ) C8028_=_C8030( C8028 C8030 ) C8028_=_C8031( C8028 C8031 ) \nC8028_=_C8033( C8028 C8033 ) C8028_=_C8034( C8028 C8034 ) C8030_=_C8031( C8030 C8031 ) C8030_=_C8033( C8030 C8033 ) C8030_=_C8034( C8030 C8034 ) C8031_=_C8033( C8031 C8033 ) \nC8031_=_C8034( C8031 C8034 ) C8033_=_C8034( C8033 C8034 ) C8084_=_C8085( C8084 C8085 ) C8084_=_C8086( C8084 C8086 ) C8084_=_C11938( C8084 C11938 ) C8085_=_C8086( C8085 C8086 ) \nC8085_=_C9156( C8085 C9156 ) C8085_=_C11938( C8085 C11938 ) C8086_=_C11938( C8086 C11938 ) C9059_=_C9060( C9059 C9060 ) C9059_=_C9062( C9059 C9062 ) C9059_=_C9066( C9059 C9066 ) \nC9060_=_C9062( C9060 C9062 ) C9060_=_C9066( C9060 C9066 ) C9062_=_C9066( C9062 C9066 ) C9097_=_C9152( C9097 C9152 ) C9097_=_C9156( C9097 C9156 ) C9152_=_C9156( C9152 C9156 ) \nC11938_=_C11960( C11938 C11960 ) "];4105-&gt;4235[label="28: C8010 C8027 C8028 C8030 C8031 \nC8033 C8034 C8084 C8086 C8101 C8361 \nC8439 C8515 C8590 C8654 C8687 C9059 \nC9060 C9062 C9066 C9097 C9152 C9156 \nC9159 C9233 C9469 C11938 C11960 \n37: C8010_=_C8027 ,C8010_=_C8028 ,C8010_=_C8030 ,C8010_=_C8031 ,C8010_=_C8033 ,\nC8010_=_C8034 ,C8010_=_C8084 ,C8010_=_C8086 ,C8010_=_C11938 ,C8027_=_C8028 ,C8027_=_C8030 ,\nC8027_=_C8031 ,C8027_=_C8033 ,C8027_=_C8034 ,C8028_=_C8030 ,C8028_=_C8031 ,C8028_=_C8033 ,\nC8028_=_C8034 ,C8030_=_C8031 ,C8030_=_C8033 ,C8030_=_C8034 ,C8031_=_C8033 ,C8031_=_C8034 ,\nC8033_=_C8034 ,C8084_=_C8086 ,C8084_=_C11938 ,C8086_=_C11938 ,C9059_=_C9060 ,C9059_=_C9062 ,\nC9059_=_C9066 ,C9060_=_C9062 ,C9060_=_C9066 ,C9062_=_C9066 ,C9097_=_C9152 ,C9097_=_C9156 ,\nC9152_=_C9156 ,C11938_=_C11960 ,"];4236[shape=box, label="id:4236 level: 14\n4: C8587 C9312 C9314 C9324 \n3: C8587_=_C9324( C8587 C9324 ) C9312_=_C9324( C9312 C9324 ) C9314_=_C9324( C9314 C9324 ) "];4106-&gt;4236[label="3: C8587 C9312 C9314 \n0: "];4237[shape=box, label="id:4237 level: 14\n4: C8589 C9067 C9301 C9312 \n3: C8589_=_C9301( C8589 C9301 ) C9067_=_C9301( C9067 C9301 ) C9301_=_C9312( C9301 C9312 ) "];4106-&gt;4237[label="3: C8589 C9067 C9312 \n0: "];4238[shape=box, label="id:4238 level: 14\n4: C4571 C10378 C10395 C10396 \n4: C4571_=_C10378( C4571 C10378 ) C4571_=_C10395( C4571 C10395 ) C4571_=_C10396( C4571 C10396 ) C10378_=_C10395( C10378 C10395 ) "];4109-&gt;4238[label="3: C10378 C10395 C10396 \n1: C10378_=_C10395 ,"];4239[shape=box, label="id:4239 level: 14\n9: C3863 C9370 C9379 C9381 C9599 \nC10092 C10093 C10247 C10248 \n11: C3863_=_C9370( C3863 C9370 ) C3863_=_C9599( C3863 C9599 ) C3863_=_C10092( C3863 C10092 ) C3863_=_C10093( C3863 C10093 ) C9379_=_C9381( C9379 C9381 ) \nC9599_=_C10092( C9599 C10092 ) C9599_=_C10093( C9599 C10093 ) C10092_=_C10093( C10092 C10093 ) C10093_=_C10247( C10093 C10247 ) C10093_=_C10248( C10093 C10248 ) C10247_=_C10248( C10247 C10248 ) "];4111-&gt;4239[label="8: C9370 C9379 C9381 C9599 C10092 \nC10093 C10247 C10248 \n7: C9379_=_C9381 ,C9599_=_C10092 ,C9599_=_C10093 ,C10092_=_C10093 ,C10093_=_C10247 ,\nC10093_=_C10248 ,C10247_=_C10248 ,"];4240[shape=box, label="id:4240 level: 14\n9: C8601 C8618 C8650 C9295 C9305 \nC9317 C10092 C10094 C10103 \n2: C8618_=_C10094( C8618 C10094 ) C9295_=_C10094( C9295 C10094 ) "];4111-&gt;4240[label="8: C8601 C8618 C8650 C9295 C9305 \nC9317 C10092 C10103 \n0: "];4241[shape=box, label="id:4241 level: 14\n11: C3842 C9356 C9370 C9787 C10076 \nC10084 C10085 C10093 C10203 C10247 C10248 \n12: C3842_=_C9787( C3842 C9787 ) C3842_=_C10084( C3842 C10084 ) C3842_=_C10085( C3842 C10085 ) C3842_=_C10093( C3842 C10093 ) C3842_=_C10247( C3842 C10247 ) \nC3842_=_C10248( C3842 C10248 ) C9787_=_C10084( C9787 C10084 ) C9787_=_C10085( C9787 C10085 ) C10084_=_C10085( C10084 C10085 ) C10093_=_C10247( C10093 C10247 ) C10093_=_C10248( C10093 C10248 ) \nC10247_=_C10248( C10247 C10248 ) "];4112-&gt;4241[label="10: C9356 C9370 C9787 C10076 C10084 \nC10085 C10093 C10203 C10247 C10248 \n6: C9787_=_C10084 ,C9787_=_C10085 ,C10084_=_C10085 ,C10093_=_C10247 ,C10093_=_C10248 ,\nC10247_=_C10248 ,"];4242[shape=box, label="id:4242 level: 14\n22: C9473 C9474 C9475 C9476 C9477 \nC9478 C10070 C10076 C10077 C10078 C10079 \nC10084 C10085 C10093 C10151 C10152 C10203 \nC10247 C10248 C10268 C11280 C11465 \n33: C9473_=_C9474( C9473 C9474 ) C9473_=_C9475( C9473 C9475 ) C9473_=_C9476( C9473 C9476 ) C9473_=_C9477( C9473 C9477 ) C9473_=_C9478( C9473 C9478 ) \nC9474_=_C9475( C9474 C9475 ) C9474_=_C9476( C9474 C9476 ) C9474_=_C9477( C9474 C9477 ) C9474_=_C9478( C9474 C9478 ) C9475_=_C9476( C9475 C9476 ) C9475_=_C9477( C9475 C9477 ) \nC9475_=_C9478( C9475 C9478 ) C9476_=_C9477( C9476 C9477 ) C9476_=_C9478( C9476 C9478 ) C9477_=_C9478( C9477 C9478 ) C9478_=_C10151( C9478 C10151 ) C10070_=_C10076( C10070 C10076 ) \nC10070_=_C10077( C10070 C10077 ) C10070_=_C10078( C10070 C10078 ) C10070_=_C10079( C10070 C10079 ) C10076_=_C10077( C10076 C10077 ) C10076_=_C10078( C10076 C10078 ) C10076_=_C10079( C10076 C10079 ) \nC10076_=_C10151( C10076 C10151 ) C10076_=_C10152( C10076 C10152 ) C10077_=_C10078( C10077 C10078 ) C10077_=_C10079( C10077 C10079 ) C10078_=_C10079( C10078 C10079 ) C10084_=_C10085( C10084 C10085 ) \nC10093_=_C10247( C10093 C10247 ) C10093_=_C10248( C10093 C10248 ) C10151_=_C10152( C10151 C10152 ) C10247_=_C10248( C10247 C10248 ) "];4112-&gt;4242[label="21: C9473 C9474 C9475 C9476 C9477 \nC9478 C10070 C10076 C10077 C10078 C10079 \nC10084 C10085 C10093 C10152 C10203 C10247 \nC10248 C10268 C11280 C11465 \n30: C9473_=_C9474 ,C9473_=_C9475 ,C9473_=_C9476 ,C9473_=_C9477 ,C9473_=_C9478 ,\nC9474_=_C9475 ,C9474_=_C9476 ,C9474_=_C9477 ,C9474_=_C9478 ,C9475_=_C9476 ,C9475_=_C9477 ,\nC9475_=_C9478 ,C9476_=_C9477 ,C9476_=_C9478 ,C9477_=_C9478 ,C10070_=_C10076 ,C10070_=_C10077 ,\nC10070_=_C10078 ,C10070_=_C10079 ,C10076_=_C10077 ,C10076_=_C10078 ,C10076_=_C10079 ,C10076_=_C10152 ,\nC10077_=_C10078 ,C10077_=_C10079 ,C10078_=_C10079 ,C10084_=_C10085 ,C10093_=_C10247 ,C10093_=_C10248 ,\nC10247_=_C10248 ,"];4243[shape=box, label="id:4243 level: 14\n9: C2254 C8335 C8448 C8520 C9293 \nC9347 C9366 C9369 C9370 \n11: C2254_=_C9347( C2254 C9347 ) C2254_=_C9366( C2254 C9366 ) C2254_=_C9369( C2254 C9369 ) C2254_=_C9370( C2254 C9370 ) C9293_=_C9366( C9293 C9366 ) \nC9347_=_C9366( C9347 C9366 ) C9347_=_C9369( C9347 C9369 ) C9347_=_C9370( C9347 C9370 ) C9366_=_C9369( C9366 C9369 ) C9366_=_C9370( C9366 C9370 ) C9369_=_C9370( C9369 C9370 ) "];4114-&gt;4243[label="8: C2254 C8335 C8448 C8520 C9293 \nC9347 C9369 C9370 \n6: C2254_=_C9347 ,C2254_=_C9369 ,C2254_=_C9370 ,C9347_=_C9369 ,C9347_=_C9370 ,\nC9369_=_C9370 ,"];4244[shape=box, label="id:4244 level: 14\n19: C2254 C9315 C9326 C9349 C9350 \nC9353 C9354 C9369 C9377 C9378 C9379 \nC9381 C9391 C9392 C9393 C9401 C9402 \nC9589 C10128 \n39: C2254_=_C9326( C2254 C9326 ) C2254_=_C9369( C2254 C9369 ) C2254_=_C9377( C2254 C9377 ) C2254_=_C9378( C2254 C9378 ) C2254_=_C9379( C2254 C9379 ) \nC2254_=_C9381( C2254 C9381 ) C9315_=_C9349( C9315 C9349 ) C9315_=_C9377( C9315 C9377 ) C9315_=_C9391( C9315 C9391 ) C9315_=_C9392( C9315 C9392 ) C9315_=_C9393( C9315 C9393 ) \nC9315_=_C9401( C9315 C9401 ) C9315_=_C9402( C9315 C9402 ) C9326_=_C9377( C9326 C9377 ) C9326_=_C9378( C9326 C9378 ) C9326_=_C9379( C9326 C9379 ) C9326_=_C9381( C9326 C9381 ) \nC9349_=_C9350( C9349 C9350 ) C9349_=_C9353( C9349 C9353 ) C9349_=_C9354( C9349 C9354 ) C9349_=_C9377( C9349 C9377 ) C9349_=_C9401( C9349 C9401 ) C9349_=_C9402( C9349 C9402 ) \nC9350_=_C9353( C9350 C9353 ) C9350_=_C9354( C9350 C9354 ) C9350_=_C9377( C9350 C9377 ) C9353_=_C9354( C9353 C9354 ) C9377_=_C9378( C9377 C9378 ) C9377_=_C9379( C9377 C9379 ) \nC9377_=_C9381( C9377 C9381 ) C9377_=_C9401( C9377 C9401 ) C9377_=_C9402( C9377 C9402 ) C9378_=_C9379( C9378 C9379 ) C9378_=_C9381( C9378 C9381 ) C9379_=_C9381( C9379 C9381 ) \nC9391_=_C9392( C9391 C9392 ) C9391_=_C9393( C9391 C9393 ) C9392_=_C9393( C9392 C9393 ) C9401_=_C9402( C9401 C9402 ) "];4114-&gt;4244[label="18: C2254 C9315 C9326 C9349 C9350 \nC9353 C9354 C9369 C9378 C9379 C9381 \nC9391 C9392 C9393 C9401 C9402 C9589 \nC10128 \n29: C2254_=_C9326 ,C2254_=_C9369 ,C2254_=_C9378 ,C2254_=_C9379 ,C2254_=_C9381 ,\nC9315_=_C9349 ,C9315_=_C9391 ,C9315_=_C9392 ,C9315_=_C9393 ,C9315_=_C9401 ,C9315_=_C9402 ,\nC9326_=_C9378 ,C9326_=_C9379 ,C9326_=_C9381 ,C9349_=_C9350 ,C9349_=_C9353 ,C9349_=_C9354 ,\nC9349_=_C9401 ,C9349_=_C9402 ,C9350_=_C9353 ,C9350_=_C9354 ,C9353_=_C9354 ,C9378_=_C9379 ,\nC9378_=_C9381 ,C9379_=_C9381 ,C9391_=_C9392 ,C9391_=_C9393 ,C9392_=_C9393 ,C9401_=_C9402 ,"];4245[shape=box, label="id:4245 level: 14\n4: C9334 C11278 C11279 C11280 \n3: C9334_=_C11278( C9334 C11278 ) C11278_=_C11279( C11278 C11279 ) C11278_=_C11280( C11278 C11280 ) "];4115-&gt;4245[label="3: C9334 C11279 C11280 \n0: "];4246[shape=box, label="id:4246 level: 14\n5: C9847 C10216 C10267 C11010 C11011 \n2: C10216_=_C11010( C10216 C11010 ) C10267_=_C11010( C10267 C11010 ) "];4117-&gt;4246[label="4: C9847 C10216 C10267 C11011 \n0: "];4247[shape=box, label="id:4247 level: 14\n42: C9174 C9271 C9274 C9357 C9358 \nC9364 C9399 C9513 C9528 C9605 C9612 \nC9823 C9846 C9848 C10207 C10208 C10210 \nC10211 C10214 C10216 C10217 C10254 C10255 \nC10257 C10258 C10264 C10267 C10268 C10676 \nC10690 C10698 C10757 C10776 C10779 C10787 \nC10979 C11429 C11449 C11599 C11601 C11626 \nC11639 \n61: C9174_=_C9399( C9174</w:t>
      </w:r>
    </w:p>
    <w:p>
      <w:pPr>
        <w:pStyle w:val="PreformattedText"/>
        <w:bidi w:val="0"/>
        <w:spacing w:before="0" w:after="0"/>
        <w:jc w:val="left"/>
        <w:rPr/>
      </w:pPr>
      <w:r>
        <w:rPr/>
        <w:t xml:space="preserve"> </w:t>
      </w:r>
      <w:r>
        <w:rPr/>
        <w:t>C9399 ) C9174_=_C9823( C9174 C9823 ) C9174_=_C10214( C9174 C10214 ) C9271_=_C9274( C9271 C9274 ) C9271_=_C9846( C9271 C9846 ) \nC9271_=_C9848( C9271 C9848 ) C9274_=_C9846( C9274 C9846 ) C9274_=_C10254( C9274 C10254 ) C9274_=_C10255( C9274 C10255 ) C9357_=_C9358( C9357 C9358 ) C9357_=_C9364( C9357 C9364 ) \nC9357_=_C10211( C9357 C10211 ) C9357_=_C10257( C9357 C10257 ) C9357_=_C10258( C9357 C10258 ) C9358_=_C9364( C9358 C9364 ) C9358_=_C10264( C9358 C10264 ) C9364_=_C11599( C9364 C11599 ) \nC9399_=_C10214( C9399 C10214 ) C9513_=_C10210( C9513 C10210 ) C9513_=_C10211( C9513 C10211 ) C9513_=_C10214( C9513 C10214 ) C9605_=_C9612( C9605 C9612 ) C9605_=_C10210( C9605 C10210 ) \nC9605_=_C10216( C9605 C10216 ) C9605_=_C10217( C9605 C10217 ) C9612_=_C10267( C9612 C10267 ) C9846_=_C9848( C9846 C9848 ) C9846_=_C10254( C9846 C10254 ) C9846_=_C10255( C9846 C10255 ) \nC9848_=_C10208( C9848 C10208 ) C9848_=_C10255( C9848 C10255 ) C10207_=_C10208( C10207 C10208 ) C10207_=_C10254( C10207 C10254 ) C10208_=_C10255( C10208 C10255 ) C10210_=_C10211( C10210 C10211 ) \nC10210_=_C10214( C10210 C10214 ) C10210_=_C10216( C10210 C10216 ) C10210_=_C10217( C10210 C10217 ) C10211_=_C10214( C10211 C10214 ) C10211_=_C10257( C10211 C10257 ) C10211_=_C10258( C10211 C10258 ) \nC10216_=_C10217( C10216 C10217 ) C10216_=_C10257( C10216 C10257 ) C10216_=_C10676( C10216 C10676 ) C10216_=_C10690( C10216 C10690 ) C10217_=_C10258( C10217 C10258 ) C10217_=_C10757( C10217 C10757 ) \nC10217_=_C10787( C10217 C10787 ) C10254_=_C10255( C10254 C10255 ) C10257_=_C10258( C10257 C10258 ) C10257_=_C10676( C10257 C10676 ) C10257_=_C10690( C10257 C10690 ) C10258_=_C10757( C10258 C10757 ) \nC10258_=_C10787( C10258 C10787 ) C10264_=_C10267( C10264 C10267 ) C10676_=_C10690( C10676 C10690 ) C10690_=_C10698( C10690 C10698 ) C10757_=_C10776( C10757 C10776 ) C10757_=_C10779( C10757 C10779 ) \nC10757_=_C10787( C10757 C10787 ) C10776_=_C10779( C10776 C10779 ) "];4117-&gt;4247[label="39: C9174 C9271 C9274 C9357 C9358 \nC9364 C9399 C9513 C9528 C9605 C9612 \nC9823 C9846 C9848 C10207 C10208 C10210 \nC10211 C10214 C10216 C10254 C10255 C10264 \nC10267 C10268 C10676 C10690 C10698 C10757 \nC10776 C10779 C10787 C10979 C11429 C11449 \nC11599 C11601 C11626 C11639 \n45: C9174_=_C9399 ,C9174_=_C9823 ,C9174_=_C10214 ,C9271_=_C9274 ,C9271_=_C9846 ,\nC9271_=_C9848 ,C9274_=_C9846 ,C9274_=_C10254 ,C9274_=_C10255 ,C9357_=_C9358 ,C9357_=_C9364 ,\nC9357_=_C10211 ,C9358_=_C9364 ,C9358_=_C10264 ,C9364_=_C11599 ,C9399_=_C10214 ,C9513_=_C10210 ,\nC9513_=_C10211 ,C9513_=_C10214 ,C9605_=_C9612 ,C9605_=_C10210 ,C9605_=_C10216 ,C9612_=_C10267 ,\nC9846_=_C9848 ,C9846_=_C10254 ,C9846_=_C10255 ,C9848_=_C10208 ,C9848_=_C10255 ,C10207_=_C10208 ,\nC10207_=_C10254 ,C10208_=_C10255 ,C10210_=_C10211 ,C10210_=_C10214 ,C10210_=_C10216 ,C10211_=_C10214 ,\nC10216_=_C10676 ,C10216_=_C10690 ,C10254_=_C10255 ,C10264_=_C10267 ,C10676_=_C10690 ,C10690_=_C10698 ,\nC10757_=_C10776 ,C10757_=_C10779 ,C10757_=_C10787 ,C10776_=_C10779 ,"];4248[shape=box, label="id:4248 level: 14\n4: C9685 C9853 C9859 C9931 \n3: C9685_=_C9931( C9685 C9931 ) C9853_=_C9931( C9853 C9931 ) C9859_=_C9931( C9859 C9931 ) "];4118-&gt;4248[label="3: C9685 C9853 C9859 \n0: "];4249[shape=box, label="id:4249 level: 14\n4: C9562 C9837 C9853 C9930 \n3: C9562_=_C9930( C9562 C9930 ) C9837_=_C9930( C9837 C9930 ) C9853_=_C9930( C9853 C9930 ) "];4118-&gt;4249[label="3: C9562 C9837 C9853 \n0: "];4250[shape=box, label="id:4250 level: 14\n4: C9240 C9267 C9841 C9842 \n3: C9240_=_C9842( C9240 C9842 ) C9267_=_C9842( C9267 C9842 ) C9841_=_C9842( C9841 C9842 ) "];4119-&gt;4250[label="3: C9240 C9267 C9841 \n0: "];4251[shape=box, label="id:4251 level: 14\n16: C4047 C8996 C9004 C9598 C9679 \nC9844 C9935 C9943 C10175 C10176 C10179 \nC10180 C10181 C10182 C10192 C10193 \n24: C8996_=_C9004( C8996 C9004 ) C8996_=_C9679( C8996 C9679 ) C9004_=_C9679( C9004 C9679 ) C9598_=_C9935( C9598 C9935 ) C9598_=_C9943( C9598 C9943 ) \nC9844_=_C10192( C9844 C10192 ) C9844_=_C10193( C9844 C10193 ) C9935_=_C9943( C9935 C9943 ) C10175_=_C10176( C10175 C10176 ) C10175_=_C10179( C10175 C10179 ) C10175_=_C10180( C10175 C10180 ) \nC10175_=_C10181( C10175 C10181 ) C10175_=_C10182( C10175 C10182 ) C10176_=_C10179( C10176 C10179 ) C10176_=_C10180( C10176 C10180 ) C10176_=_C10181( C10176 C10181 ) C10176_=_C10182( C10176 C10182 ) \nC10179_=_C10180( C10179 C10180 ) C10179_=_C10181( C10179 C10181 ) C10179_=_C10182( C10179 C10182 ) C10180_=_C10181( C10180 C10181 ) C10180_=_C10182( C10180 C10182 ) C10181_=_C10182( C10181 C10182 ) \nC10192_=_C10193( C10192 C10193 ) "];4121-&gt;4251[label="15: C4047 C8996 C9004 C9598 C9679 \nC9844 C9935 C10175 C10176 C10179 C10180 \nC10181 C10182 C10192 C10193 \n22: C8996_=_C9004 ,C8996_=_C9679 ,C9004_=_C9679 ,C9598_=_C9935 ,C9844_=_C10192 ,\nC9844_=_C10193 ,C10175_=_C10176 ,C10175_=_C10179 ,C10175_=_C10180 ,C10175_=_C10181 ,C10175_=_C10182 ,\nC10176_=_C10179 ,C10176_=_C10180 ,C10176_=_C10181 ,C10176_=_C10182 ,C10179_=_C10180 ,C10179_=_C10181 ,\nC10179_=_C10182 ,C10180_=_C10181 ,C10180_=_C10182 ,C10181_=_C10182 ,C10192_=_C10193 ,"];4252[shape=box, label="id:4252 level: 14\n13: C8595 C9362 C9394 C9600 C10090 \nC10131 C10278 C10279 C10287 C10371 C10372 \nC10373 C10490 \n9: C9362_=_C10278( C9362 C10278 ) C9600_=_C10278( C9600 C10278 ) C9600_=_C10287( C9600 C10287 ) C10090_=_C10372( C10090 C10372 ) C10090_=_C10373( C10090 C10373 ) \nC10131_=_C10490( C10131 C10490 ) C10278_=_C10287( C10278 C10287 ) C10287_=_C10371( C10287 C10371 ) C10372_=_C10373( C10372 C10373 ) "];4122-&gt;4252[label="12: C8595 C9362 C9394 C9600 C10090 \nC10131 C10279 C10287 C10371 C10372 C10373 \nC10490 \n6: C9600_=_C10287 ,C10090_=_C10372 ,C10090_=_C10373 ,C10131_=_C10490 ,C10287_=_C10371 ,\nC10372_=_C10373 ,"];4253[shape=box, label="id:4253 level: 14\n17: C4376 C8318 C9335 C10090 C10243 \nC10287 C10347 C10348 C10349 C10350 C10351 \nC10353 C10354 C10357 C10371 C10372 C10373 \n28: C4376_=_C10243( C4376 C10243 ) C4376_=_C10357( C4376 C10357 ) C8318_=_C9335( C8318 C9335 ) C10090_=_C10372( C10090 C10372 ) C10090_=_C10373( C10090 C10373 ) \nC10287_=_C10371( C10287 C10371 ) C10347_=_C10348( C10347 C10348 ) C10347_=_C10349( C10347 C10349 ) C10347_=_C10350( C10347 C10350 ) C10347_=_C10351( C10347 C10351 ) C10347_=_C10353( C10347 C10353 ) \nC10347_=_C10354( C10347 C10354 ) C10348_=_C10349( C10348 C10349 ) C10348_=_C10350( C10348 C10350 ) C10348_=_C10351( C10348 C10351 ) C10348_=_C10353( C10348 C10353 ) C10348_=_C10354( C10348 C10354 ) \nC10349_=_C10350( C10349 C10350 ) C10349_=_C10351( C10349 C10351 ) C10349_=_C10353( C10349 C10353 ) C10349_=_C10354( C10349 C10354 ) C10350_=_C10351( C10350 C10351 ) C10350_=_C10353( C10350 C10353 ) \nC10350_=_C10354( C10350 C10354 ) C10351_=_C10353( C10351 C10353 ) C10351_=_C10354( C10351 C10354 ) C10353_=_C10354( C10353 C10354 ) C10372_=_C10373( C10372 C10373 ) "];4122-&gt;4253[label="16: C4376 C8318 C9335 C10090 C10243 \nC10287 C10347 C10348 C10349 C10350 C10351 \nC10353 C10354 C10371 C10372 C10373 \n27: C4376_=_C10243 ,C8318_=_C9335 ,C10090_=_C10372 ,C10090_=_C10373 ,C10287_=_C10371 ,\nC10347_=_C10348 ,C10347_=_C10349 ,C10347_=_C10350 ,C10347_=_C10351 ,C10347_=_C10353 ,C10347_=_C10354 ,\nC10348_=_C10349 ,C10348_=_C10350 ,C10348_=_C10351 ,C10348_=_C10353 ,C10348_=_C10354 ,C10349_=_C10350 ,\nC10349_=_C10351 ,C10349_=_C10353 ,C10349_=_C10354 ,C10350_=_C10351 ,C10350_=_C10353 ,C10350_=_C10354 ,\nC10351_=_C10353 ,C10351_=_C10354 ,C10353_=_C10354 ,C10372_=_C10373 ,"];4254[shape=box, label="id:4254 level: 14\n24: C2107 C2133 C8657 C8690 C8723 \nC8757 C9303 C9391 C9392 C9394 C9395 \nC9396 C9397 C9398 C9422 C9423 C9424 \nC9426 C9427 C9428 C9553 C10129 C10131 \nC10135 \n56: C2107_=_C8723( C2107 C8723 ) C2107_=_C8757( C2107 C8757 ) C2107_=_C9303( C2107 C9303 ) C2107_=_C9422( C2107 C9422 ) C2107_=_C9423( C2107 C9423 ) \nC2107_=_C9424( C2107 C9424 ) C2107_=_C9426( C2107 C9426 ) C2107_=_C9427( C2107 C9427 ) C2107_=_C9428( C2107 C9428 ) C2133_=_C8657( C2133 C8657 ) C2133_=_C8690( C2133 C8690 ) \nC2133_=_C9303( C2133 C9303 ) C8657_=_C8690( C8657 C8690 ) C8723_=_C8757( C8723 C8757 ) C8723_=_C9303( C8723 C9303 ) C8757_=_C9303( C8757 C9303 ) C9391_=_C9392( C9391 C9392 ) \nC9391_=_C9394( C9391 C9394 ) C9391_=_C9395( C9391 C9395 ) C9391_=_C9396( C9391 C9396 ) C9391_=_C9397( C9391 C9397 ) C9391_=_C9398( C9391 C9398 ) C9392_=_C9394( C9392 C9394 ) \nC9392_=_C9395( C9392 C9395 ) C9392_=_C9396( C9392 C9396 ) C9392_=_C9397( C9392 C9397 ) C9392_=_C9398( C9392 C9398 ) C9394_=_C9395( C9394 C9395 ) C9394_=_C9396( C9394 C9396 ) \nC9394_=_C9397( C9394 C9397 ) C9394_=_C9398( C9394 C9398 ) C9395_=_C9396( C9395 C9396 ) C9395_=_C9397( C9395 C9397 ) C9395_=_C9398( C9395 C9398 ) C9396_=_C9397( C9396 C9397 ) \nC9396_=_C9398( C9396 C9398 ) C9397_=_C9398( C9397 C9398 ) C9422_=_C9423( C9422 C9423 ) C9422_=_C9424( C9422 C9424 ) C9422_=_C9426( C9422 C9426 ) C9422_=_C9427( C9422 C9427 ) \nC9422_=_C9428( C9422 C9428 ) C9423_=_C9424( C9423 C9424 ) C9423_=_C9426( C9423 C9426 ) C9423_=_C9427( C9423 C9427 ) C9423_=_C9428( C9423 C9428 ) C9424_=_C9426( C9424 C9426 ) \nC9424_=_C9427( C9424 C9427 ) C9424_=_C9428( C9424 C9428 ) C9426_=_C9427( C9426 C9427 ) C9426_=_C9428( C9426 C9428 ) C9427_=_C9428( C9427 C9428 ) C9427_=_C10131( C9427 C10131 ) \nC9427_=_C10135( C9427 C10135 ) C10129_=_C10131( C10129 C10131 ) C10131_=_C10135( C10131 C10135 ) "];4123-&gt;4254[label="23: C2107 C2133 C8657 C8690 C8723 \nC8757 C9303 C9391 C9392 C9394 C9395 \nC9396 C9397 C9398 C9422 C9423 C9424 \nC9426 C9428 C9553 C10129 C10131 C10135 \n48: C2107_=_C8723 ,C2107_=_C8757 ,C2107_=_C9303 ,C2107_=_C9422 ,C2107_=_C9423 ,\nC2107_=_C9424 ,C2107_=_C9426 ,C2107_=_C9428 ,C2133_=_C8657 ,C2133_=_C8690 ,C2133_=_C9303 ,\nC8657_=_C8690 ,C8723_=_C8757 ,C8723_=_C9303 ,C8757_=_C9303 ,C9391_=_C9392 ,C9391_=_C9394 ,\nC9391_=_C9395 ,C9391_=_C9396 ,C9391_=_C9397 ,C9391_=_C9398 ,C9392_=_C9394 ,C9392_=_C9395 ,\nC9392_=_C9396 ,C9392_=_C9397 ,C9392_=_C9398 ,C9394_=_C9395 ,C9394_=_C9396 ,C9394_=_C9397 ,\nC9394_=_C9398</w:t>
      </w:r>
    </w:p>
    <w:p>
      <w:pPr>
        <w:pStyle w:val="PreformattedText"/>
        <w:bidi w:val="0"/>
        <w:spacing w:before="0" w:after="0"/>
        <w:jc w:val="left"/>
        <w:rPr/>
      </w:pPr>
      <w:r>
        <w:rPr/>
        <w:t xml:space="preserve"> </w:t>
      </w:r>
      <w:r>
        <w:rPr/>
        <w:t>,C9395_=_C9396 ,C9395_=_C9397 ,C9395_=_C9398 ,C9396_=_C9397 ,C9396_=_C9398 ,\nC9397_=_C9398 ,C9422_=_C9423 ,C9422_=_C9424 ,C9422_=_C9426 ,C9422_=_C9428 ,C9423_=_C9424 ,\nC9423_=_C9426 ,C9423_=_C9428 ,C9424_=_C9426 ,C9424_=_C9428 ,C9426_=_C9428 ,C10129_=_C10131 ,\nC10131_=_C10135 ,"];4255[shape=box, label="id:4255 level: 14\n24: C3854 C9294 C9304 C9316 C9327 \nC9426 C9428 C9553 C9563 C9589 C9599 \nC9686 C10075 C10081 C10089 C10090 C10091 \nC10127 C10128 C10129 C10131 C10138 C10373 \nC10489 \n55: C3854_=_C9553( C3854 C9553 ) C3854_=_C9563( C3854 C9563 ) C3854_=_C9589( C3854 C9589 ) C3854_=_C9599( C3854 C9599 ) C3854_=_C10081( C3854 C10081 ) \nC3854_=_C10089( C3854 C10089 ) C3854_=_C10090( C3854 C10090 ) C3854_=_C10091( C3854 C10091 ) C3854_=_C10127( C3854 C10127 ) C3854_=_C10128( C3854 C10128 ) C3854_=_C10129( C3854 C10129 ) \nC3854_=_C10131( C3854 C10131 ) C9426_=_C9428( C9426 C9428 ) C9426_=_C10075( C9426 C10075 ) C9553_=_C9563( C9553 C9563 ) C9553_=_C9589( C9553 C9589 ) C9553_=_C9599( C9553 C9599 ) \nC9553_=_C10089( C9553 C10089 ) C9553_=_C10090( C9553 C10090 ) C9553_=_C10091( C9553 C10091 ) C9563_=_C9589( C9563 C9589 ) C9563_=_C9599( C9563 C9599 ) C9563_=_C10089( C9563 C10089 ) \nC9563_=_C10090( C9563 C10090 ) C9563_=_C10091( C9563 C10091 ) C9589_=_C9599( C9589 C9599 ) C9589_=_C10089( C9589 C10089 ) C9589_=_C10090( C9589 C10090 ) C9589_=_C10091( C9589 C10091 ) \nC9599_=_C10089( C9599 C10089 ) C9599_=_C10090( C9599 C10090 ) C9599_=_C10091( C9599 C10091 ) C9686_=_C10081( C9686 C10081 ) C10075_=_C10089( C10075 C10089 ) C10075_=_C10127( C10075 C10127 ) \nC10075_=_C10138( C10075 C10138 ) C10081_=_C10127( C10081 C10127 ) C10081_=_C10128( C10081 C10128 ) C10081_=_C10129( C10081 C10129 ) C10081_=_C10131( C10081 C10131 ) C10089_=_C10090( C10089 C10090 ) \nC10089_=_C10091( C10089 C10091 ) C10089_=_C10127( C10089 C10127 ) C10089_=_C10138( C10089 C10138 ) C10090_=_C10091( C10090 C10091 ) C10090_=_C10373( C10090 C10373 ) C10091_=_C10489( C10091 C10489 ) \nC10127_=_C10128( C10127 C10128 ) C10127_=_C10129( C10127 C10129 ) C10127_=_C10131( C10127 C10131 ) C10127_=_C10138( C10127 C10138 ) C10128_=_C10129( C10128 C10129 ) C10128_=_C10131( C10128 C10131 ) \nC10129_=_C10131( C10129 C10131 ) C10373_=_C10489( C10373 C10489 ) "];4123-&gt;4255[label="23: C9294 C9304 C9316 C9327 C9426 \nC9428 C9553 C9563 C9589 C9599 C9686 \nC10075 C10081 C10089 C10090 C10091 C10127 \nC10128 C10129 C10131 C10138 C10373 C10489 \n43: C9426_=_C9428 ,C9426_=_C10075 ,C9553_=_C9563 ,C9553_=_C9589 ,C9553_=_C9599 ,\nC9553_=_C10089 ,C9553_=_C10090 ,C9553_=_C10091 ,C9563_=_C9589 ,C9563_=_C9599 ,C9563_=_C10089 ,\nC9563_=_C10090 ,C9563_=_C10091 ,C9589_=_C9599 ,C9589_=_C10089 ,C9589_=_C10090 ,C9589_=_C10091 ,\nC9599_=_C10089 ,C9599_=_C10090 ,C9599_=_C10091 ,C9686_=_C10081 ,C10075_=_C10089 ,C10075_=_C10127 ,\nC10075_=_C10138 ,C10081_=_C10127 ,C10081_=_C10128 ,C10081_=_C10129 ,C10081_=_C10131 ,C10089_=_C10090 ,\nC10089_=_C10091 ,C10089_=_C10127 ,C10089_=_C10138 ,C10090_=_C10091 ,C10090_=_C10373 ,C10091_=_C10489 ,\nC10127_=_C10128 ,C10127_=_C10129 ,C10127_=_C10131 ,C10127_=_C10138 ,C10128_=_C10129 ,C10128_=_C10131 ,\nC10129_=_C10131 ,C10373_=_C10489 ,"];4256[shape=box, label="id:4256 level: 14\n12: C3832 C9102 C9163 C9424 C9616 \nC9686 C9769 C9773 C9787 C10080 C10081 \nC10082 \n47: C3832_=_C9424( C3832 C9424 ) C3832_=_C9616( C3832 C9616 ) C3832_=_C9686( C3832 C9686 ) C3832_=_C9769( C3832 C9769 ) C3832_=_C9773( C3832 C9773 ) \nC3832_=_C9787( C3832 C9787 ) C3832_=_C10080( C3832 C10080 ) C3832_=_C10081( C3832 C10081 ) C3832_=_C10082( C3832 C10082 ) C9102_=_C10080( C9102 C10080 ) C9163_=_C10080( C9163 C10080 ) \nC9424_=_C9616( C9424 C9616 ) C9424_=_C9686( C9424 C9686 ) C9424_=_C9769( C9424 C9769 ) C9424_=_C9773( C9424 C9773 ) C9424_=_C9787( C9424 C9787 ) C9424_=_C10080( C9424 C10080 ) \nC9424_=_C10081( C9424 C10081 ) C9424_=_C10082( C9424 C10082 ) C9616_=_C9686( C9616 C9686 ) C9616_=_C9769( C9616 C9769 ) C9616_=_C9773( C9616 C9773 ) C9616_=_C9787( C9616 C9787 ) \nC9616_=_C10080( C9616 C10080 ) C9616_=_C10081( C9616 C10081 ) C9616_=_C10082( C9616 C10082 ) C9686_=_C9769( C9686 C9769 ) C9686_=_C9773( C9686 C9773 ) C9686_=_C9787( C9686 C9787 ) \nC9686_=_C10080( C9686 C10080 ) C9686_=_C10081( C9686 C10081 ) C9686_=_C10082( C9686 C10082 ) C9769_=_C9773( C9769 C9773 ) C9769_=_C9787( C9769 C9787 ) C9769_=_C10080( C9769 C10080 ) \nC9769_=_C10081( C9769 C10081 ) C9769_=_C10082( C9769 C10082 ) C9773_=_C9787( C9773 C9787 ) C9773_=_C10080( C9773 C10080 ) C9773_=_C10081( C9773 C10081 ) C9773_=_C10082( C9773 C10082 ) \nC9787_=_C10080( C9787 C10080 ) C9787_=_C10081( C9787 C10081 ) C9787_=_C10082( C9787 C10082 ) C10080_=_C10081( C10080 C10081 ) C10080_=_C10082( C10080 C10082 ) C10081_=_C10082( C10081 C10082 ) "];4124-&gt;4256[label="11: C3832 C9102 C9163 C9424 C9616 \nC9686 C9769 C9773 C9787 C10081 C10082 \n36: C3832_=_C9424 ,C3832_=_C9616 ,C3832_=_C9686 ,C3832_=_C9769 ,C3832_=_C9773 ,\nC3832_=_C9787 ,C3832_=_C10081 ,C3832_=_C10082 ,C9424_=_C9616 ,C9424_=_C9686 ,C9424_=_C9769 ,\nC9424_=_C9773 ,C9424_=_C9787 ,C9424_=_C10081 ,C9424_=_C10082 ,C9616_=_C9686 ,C9616_=_C9769 ,\nC9616_=_C9773 ,C9616_=_C9787 ,C9616_=_C10081 ,C9616_=_C10082 ,C9686_=_C9769 ,C9686_=_C9773 ,\nC9686_=_C9787 ,C9686_=_C10081 ,C9686_=_C10082 ,C9769_=_C9773 ,C9769_=_C9787 ,C9769_=_C10081 ,\nC9769_=_C10082 ,C9773_=_C9787 ,C9773_=_C10081 ,C9773_=_C10082 ,C9787_=_C10081 ,C9787_=_C10082 ,\nC10081_=_C10082 ,"];4257[shape=box, label="id:4257 level: 14\n14: C3832 C9616 C9856 C9861 C9862 \nC10075 C10089 C10127 C10129 C10135 C10136 \nC10137 C10138 C10142 \n49: C3832_=_C9616( C3832 C9616 ) C3832_=_C9856( C3832 C9856 ) C3832_=_C9861( C3832 C9861 ) C3832_=_C10075( C3832 C10075 ) C3832_=_C10089( C3832 C10089 ) \nC3832_=_C10127( C3832 C10127 ) C3832_=_C10135( C3832 C10135 ) C3832_=_C10136( C3832 C10136 ) C3832_=_C10137( C3832 C10137 ) C3832_=_C10138( C3832 C10138 ) C9856_=_C9861( C9856 C9861 ) \nC9856_=_C10075( C9856 C10075 ) C9856_=_C10089( C9856 C10089 ) C9856_=_C10127( C9856 C10127 ) C9856_=_C10135( C9856 C10135 ) C9856_=_C10136( C9856 C10136 ) C9856_=_C10137( C9856 C10137 ) \nC9856_=_C10138( C9856 C10138 ) C9861_=_C10075( C9861 C10075 ) C9861_=_C10089( C9861 C10089 ) C9861_=_C10127( C9861 C10127 ) C9861_=_C10135( C9861 C10135 ) C9861_=_C10136( C9861 C10136 ) \nC9861_=_C10137( C9861 C10137 ) C9861_=_C10138( C9861 C10138 ) C9862_=_C10075( C9862 C10075 ) C10075_=_C10089( C10075 C10089 ) C10075_=_C10127( C10075 C10127 ) C10075_=_C10135( C10075 C10135 ) \nC10075_=_C10136( C10075 C10136 ) C10075_=_C10137( C10075 C10137 ) C10075_=_C10138( C10075 C10138 ) C10089_=_C10127( C10089 C10127 ) C10089_=_C10135( C10089 C10135 ) C10089_=_C10136( C10089 C10136 ) \nC10089_=_C10137( C10089 C10137 ) C10089_=_C10138( C10089 C10138 ) C10127_=_C10129( C10127 C10129 ) C10127_=_C10135( C10127 C10135 ) C10127_=_C10136( C10127 C10136 ) C10127_=_C10137( C10127 C10137 ) \nC10127_=_C10138( C10127 C10138 ) C10135_=_C10136( C10135 C10136 ) C10135_=_C10137( C10135 C10137 ) C10135_=_C10138( C10135 C10138 ) C10135_=_C10142( C10135 C10142 ) C10136_=_C10137( C10136 C10137 ) \nC10136_=_C10138( C10136 C10138 ) C10137_=_C10138( C10137 C10138 ) "];4124-&gt;4257[label="13: C3832 C9616 C9856 C9861 C9862 \nC10075 C10089 C10127 C10129 C10135 C10136 \nC10138 C10142 \n40: C3832_=_C9616 ,C3832_=_C9856 ,C3832_=_C9861 ,C3832_=_C10075 ,C3832_=_C10089 ,\nC3832_=_C10127 ,C3832_=_C10135 ,C3832_=_C10136 ,C3832_=_C10138 ,C9856_=_C9861 ,C9856_=_C10075 ,\nC9856_=_C10089 ,C9856_=_C10127 ,C9856_=_C10135 ,C9856_=_C10136 ,C9856_=_C10138 ,C9861_=_C10075 ,\nC9861_=_C10089 ,C9861_=_C10127 ,C9861_=_C10135 ,C9861_=_C10136 ,C9861_=_C10138 ,C9862_=_C10075 ,\nC10075_=_C10089 ,C10075_=_C10127 ,C10075_=_C10135 ,C10075_=_C10136 ,C10075_=_C10138 ,C10089_=_C10127 ,\nC10089_=_C10135 ,C10089_=_C10136 ,C10089_=_C10138 ,C10127_=_C10129 ,C10127_=_C10135 ,C10127_=_C10136 ,\nC10127_=_C10138 ,C10135_=_C10136 ,C10135_=_C10138 ,C10135_=_C10142 ,C10136_=_C10138 ,"];4258[shape=box, label="id:4258 level: 14\n26: C3815 C9210 C9237 C9264 C9355 \nC9358 C9364 C9860 C9862 C9932 C10054 \nC10055 C10058 C10059 C10070 C10075 C10082 \nC10089 C10127 C10135 C10136 C10138 C10140 \nC10142 C10385 C10386 \n59: C3815_=_C9355( C3815 C9355 ) C3815_=_C9862( C3815 C9862 ) C3815_=_C9932( C3815 C9932 ) C3815_=_C10054( C3815 C10054 ) C3815_=_C10055( C3815 C10055 ) \nC3815_=_C10070( C3815 C10070 ) C3815_=_C10075( C3815 C10075 ) C3815_=_C10082( C3815 C10082 ) C3815_=_C10135( C3815 C10135 ) C3815_=_C10140( C3815 C10140 ) C3815_=_C10142( C3815 C10142 ) \nC9355_=_C9358( C9355 C9358 ) C9355_=_C9364( C9355 C9364 ) C9355_=_C9862( C9355 C9862 ) C9355_=_C9932( C9355 C9932 ) C9355_=_C10054( C9355 C10054 ) C9355_=_C10070( C9355 C10070 ) \nC9355_=_C10075( C9355 C10075 ) C9358_=_C9364( C9358 C9364 ) C9860_=_C10058( C9860 C10058 ) C9860_=_C10059( C9860 C10059 ) C9862_=_C9932( C9862 C9932 ) C9862_=_C10054( C9862 C10054 ) \nC9862_=_C10070( C9862 C10070 ) C9862_=_C10075( C9862 C10075 ) C9932_=_C10054( C9932 C10054 ) C9932_=_C10070( C9932 C10070 ) C9932_=_C10075( C9932 C10075 ) C10054_=_C10055( C10054 C10055 ) \nC10054_=_C10070( C10054 C10070 ) C10054_=_C10075( C10054 C10075 ) C10055_=_C10082( C10055 C10082 ) C10055_=_C10135( C10055 C10135 ) C10055_=_C10140( C10055 C10140 ) C10055_=_C10142( C10055 C10142 ) \nC10058_=_C10059( C10058 C10059 ) C10070_=_C10075( C10070 C10075 ) C10075_=_C10089( C10075 C10089 ) C10075_=_C10127( C10075 C10127 ) C10075_=_C10135( C10075 C10135 ) C10075_=_C10136( C10075 C10136 ) \nC10075_=_C10138( C10075 C10138 ) C10082_=_C10135( C10082 C10135 ) C10082_=_C10140( C10082 C10140 ) C10082_=_C10142( C10082 C10142 ) C10089_=_C10127( C10089 C10127 ) C10089_=_C10135( C10089 C10135 ) \nC10089_=_C10136( C10089 C10136 ) C10089_=_C10138( C10089 C10138 ) C10127_=_C10135( C10127 C10135 ) C10127_=_C10136( C10127 C10136 ) C10127_=_C10138( C10127 C10138 ) C10135_=_C10136( C10135 C10136 ) \nC10135_=_C10138( C10135 C10138 ) C10135_=_C10140( C10135 C10140 ) C10135_=_C10142(</w:t>
      </w:r>
    </w:p>
    <w:p>
      <w:pPr>
        <w:pStyle w:val="PreformattedText"/>
        <w:bidi w:val="0"/>
        <w:spacing w:before="0" w:after="0"/>
        <w:jc w:val="left"/>
        <w:rPr/>
      </w:pPr>
      <w:r>
        <w:rPr/>
        <w:t xml:space="preserve"> </w:t>
      </w:r>
      <w:r>
        <w:rPr/>
        <w:t>C10135 C10142 ) C10136_=_C10138( C10136 C10138 ) C10140_=_C10142( C10140 C10142 ) C10385_=_C10386( C10385 C10386 ) "];4125-&gt;4258[label="25: C9210 C9237 C9264 C9355 C9358 \nC9364 C9860 C9862 C9932 C10054 C10055 \nC10058 C10059 C10070 C10075 C10082 C10089 \nC10127 C10135 C10136 C10138 C10140 C10142 \nC10385 C10386 \n48: C9355_=_C9358 ,C9355_=_C9364 ,C9355_=_C9862 ,C9355_=_C9932 ,C9355_=_C10054 ,\nC9355_=_C10070 ,C9355_=_C10075 ,C9358_=_C9364 ,C9860_=_C10058 ,C9860_=_C10059 ,C9862_=_C9932 ,\nC9862_=_C10054 ,C9862_=_C10070 ,C9862_=_C10075 ,C9932_=_C10054 ,C9932_=_C10070 ,C9932_=_C10075 ,\nC10054_=_C10055 ,C10054_=_C10070 ,C10054_=_C10075 ,C10055_=_C10082 ,C10055_=_C10135 ,C10055_=_C10140 ,\nC10055_=_C10142 ,C10058_=_C10059 ,C10070_=_C10075 ,C10075_=_C10089 ,C10075_=_C10127 ,C10075_=_C10135 ,\nC10075_=_C10136 ,C10075_=_C10138 ,C10082_=_C10135 ,C10082_=_C10140 ,C10082_=_C10142 ,C10089_=_C10127 ,\nC10089_=_C10135 ,C10089_=_C10136 ,C10089_=_C10138 ,C10127_=_C10135 ,C10127_=_C10136 ,C10127_=_C10138 ,\nC10135_=_C10136 ,C10135_=_C10138 ,C10135_=_C10140 ,C10135_=_C10142 ,C10136_=_C10138 ,C10140_=_C10142 ,\nC10385_=_C10386 ,"];4259[shape=box, label="id:4259 level: 14\n21: C3290 C9100 C9162 C9512 C9513 \nC9615 C9685 C9772 C9784 C9834 C9835 \nC9850 C9851 C9852 C9856 C9859 C9860 \nC9861 C9862 C9863 C9864 \n66: C3290_=_C9512( C3290 C9512 ) C3290_=_C9513( C3290 C9513 ) C3290_=_C9615( C3290 C9615 ) C3290_=_C9685( C3290 C9685 ) C3290_=_C9772( C3290 C9772 ) \nC3290_=_C9784( C3290 C9784 ) C3290_=_C9834( C3290 C9834 ) C3290_=_C9835( C3290 C9835 ) C3290_=_C9850( C3290 C9850 ) C3290_=_C9851( C3290 C9851 ) C3290_=_C9856( C3290 C9856 ) \nC3290_=_C9859( C3290 C9859 ) C3290_=_C9860( C3290 C9860 ) C3290_=_C9861( C3290 C9861 ) C9512_=_C9513( C9512 C9513 ) C9512_=_C9615( C9512 C9615 ) C9512_=_C9685( C9512 C9685 ) \nC9512_=_C9772( C9512 C9772 ) C9512_=_C9784( C9512 C9784 ) C9512_=_C9834( C9512 C9834 ) C9512_=_C9850( C9512 C9850 ) C9512_=_C9856( C9512 C9856 ) C9513_=_C9835( C9513 C9835 ) \nC9513_=_C9851( C9513 C9851 ) C9513_=_C9859( C9513 C9859 ) C9513_=_C9860( C9513 C9860 ) C9513_=_C9861( C9513 C9861 ) C9615_=_C9685( C9615 C9685 ) C9615_=_C9772( C9615 C9772 ) \nC9615_=_C9784( C9615 C9784 ) C9615_=_C9834( C9615 C9834 ) C9615_=_C9850( C9615 C9850 ) C9615_=_C9856( C9615 C9856 ) C9685_=_C9772( C9685 C9772 ) C9685_=_C9784( C9685 C9784 ) \nC9685_=_C9834( C9685 C9834 ) C9685_=_C9850( C9685 C9850 ) C9685_=_C9856( C9685 C9856 ) C9772_=_C9784( C9772 C9784 ) C9772_=_C9834( C9772 C9834 ) C9772_=_C9850( C9772 C9850 ) \nC9772_=_C9856( C9772 C9856 ) C9784_=_C9834( C9784 C9834 ) C9784_=_C9850( C9784 C9850 ) C9784_=_C9856( C9784 C9856 ) C9834_=_C9835( C9834 C9835 ) C9834_=_C9850( C9834 C9850 ) \nC9834_=_C9856( C9834 C9856 ) C9835_=_C9851( C9835 C9851 ) C9835_=_C9859( C9835 C9859 ) C9835_=_C9860( C9835 C9860 ) C9835_=_C9861( C9835 C9861 ) C9850_=_C9851( C9850 C9851 ) \nC9850_=_C9852( C9850 C9852 ) C9850_=_C9856( C9850 C9856 ) C9851_=_C9852( C9851 C9852 ) C9851_=_C9859( C9851 C9859 ) C9851_=_C9860( C9851 C9860 ) C9851_=_C9861( C9851 C9861 ) \nC9856_=_C9861( C9856 C9861 ) C9859_=_C9860( C9859 C9860 ) C9859_=_C9861( C9859 C9861 ) C9860_=_C9861( C9860 C9861 ) C9862_=_C9863( C9862 C9863 ) C9862_=_C9864( C9862 C9864 ) \nC9863_=_C9864( C9863 C9864 ) "];4126-&gt;4259[label="20: C9100 C9162 C9512 C9513 C9615 \nC9685 C9772 C9784 C9834 C9835 C9850 \nC9851 C9852 C9856 C9859 C9860 C9861 \nC9862 C9863 C9864 \n52: C9512_=_C9513 ,C9512_=_C9615 ,C9512_=_C9685 ,C9512_=_C9772 ,C9512_=_C9784 ,\nC9512_=_C9834 ,C9512_=_C9850 ,C9512_=_C9856 ,C9513_=_C9835 ,C9513_=_C9851 ,C9513_=_C9859 ,\nC9513_=_C9860 ,C9513_=_C9861 ,C9615_=_C9685 ,C9615_=_C9772 ,C9615_=_C9784 ,C9615_=_C9834 ,\nC9615_=_C9850 ,C9615_=_C9856 ,C9685_=_C9772 ,C9685_=_C9784 ,C9685_=_C9834 ,C9685_=_C9850 ,\nC9685_=_C9856 ,C9772_=_C9784 ,C9772_=_C9834 ,C9772_=_C9850 ,C9772_=_C9856 ,C9784_=_C9834 ,\nC9784_=_C9850 ,C9784_=_C9856 ,C9834_=_C9835 ,C9834_=_C9850 ,C9834_=_C9856 ,C9835_=_C9851 ,\nC9835_=_C9859 ,C9835_=_C9860 ,C9835_=_C9861 ,C9850_=_C9851 ,C9850_=_C9852 ,C9850_=_C9856 ,\nC9851_=_C9852 ,C9851_=_C9859 ,C9851_=_C9860 ,C9851_=_C9861 ,C9856_=_C9861 ,C9859_=_C9860 ,\nC9859_=_C9861 ,C9860_=_C9861 ,C9862_=_C9863 ,C9862_=_C9864 ,C9863_=_C9864 ,"];4260[shape=box, label="id:4260 level: 14\n10: C9676 C9772 C9838 C9854 C9860 \nC10030 C10042 C10053 C10054 C10055 \n9: C9676_=_C9838( C9676 C9838 ) C9676_=_C10030( C9676 C10030 ) C9676_=_C10042( C9676 C10042 ) C9838_=_C10030( C9838 C10030 ) C9838_=_C10042( C9838 C10042 ) \nC10030_=_C10042( C10030 C10042 ) C10053_=_C10054( C10053 C10054 ) C10053_=_C10055( C10053 C10055 ) C10054_=_C10055( C10054 C10055 ) "];4127-&gt;4260[label="9: C9676 C9772 C9838 C9854 C9860 \nC10030 C10042 C10054 C10055 \n7: C9676_=_C9838 ,C9676_=_C10030 ,C9676_=_C10042 ,C9838_=_C10030 ,C9838_=_C10042 ,\nC10030_=_C10042 ,C10054_=_C10055 ,"];4261[shape=box, label="id:4261 level: 14\n25: C1934 C1980 C8656 C8689 C8722 \nC8756 C9213 C9552 C9814 C9816 C9817 \nC9818 C9820 C9821 C9822 C9834 C9835 \nC9837 C9838 C9840 C9852 C10033 C10035 \nC10054 C10055 \n52: C1934_=_C8722( C1934 C8722 ) C1934_=_C8756( C1934 C8756 ) C1934_=_C9213( C1934 C9213 ) C1934_=_C9834( C1934 C9834 ) C1934_=_C9835( C1934 C9835 ) \nC1934_=_C9837( C1934 C9837 ) C1934_=_C9838( C1934 C9838 ) C1934_=_C9840( C1934 C9840 ) C1980_=_C8656( C1980 C8656 ) C1980_=_C8689( C1980 C8689 ) C1980_=_C9213( C1980 C9213 ) \nC8656_=_C8689( C8656 C8689 ) C8722_=_C8756( C8722 C8756 ) C8722_=_C9213( C8722 C9213 ) C8756_=_C9213( C8756 C9213 ) C9814_=_C9816( C9814 C9816 ) C9814_=_C9817( C9814 C9817 ) \nC9814_=_C9818( C9814 C9818 ) C9814_=_C9820( C9814 C9820 ) C9814_=_C9821( C9814 C9821 ) C9814_=_C9822( C9814 C9822 ) C9816_=_C9817( C9816 C9817 ) C9816_=_C9818( C9816 C9818 ) \nC9816_=_C9820( C9816 C9820 ) C9816_=_C9821( C9816 C9821 ) C9816_=_C9822( C9816 C9822 ) C9817_=_C9818( C9817 C9818 ) C9817_=_C9820( C9817 C9820 ) C9817_=_C9821( C9817 C9821 ) \nC9817_=_C9822( C9817 C9822 ) C9818_=_C9820( C9818 C9820 ) C9818_=_C9821( C9818 C9821 ) C9818_=_C9822( C9818 C9822 ) C9820_=_C9821( C9820 C9821 ) C9820_=_C9822( C9820 C9822 ) \nC9821_=_C9822( C9821 C9822 ) C9834_=_C9835( C9834 C9835 ) C9834_=_C9837( C9834 C9837 ) C9834_=_C9838( C9834 C9838 ) C9834_=_C9840( C9834 C9840 ) C9835_=_C9837( C9835 C9837 ) \nC9835_=_C9838( C9835 C9838 ) C9835_=_C9840( C9835 C9840 ) C9837_=_C9838( C9837 C9838 ) C9837_=_C9840( C9837 C9840 ) C9838_=_C9840( C9838 C9840 ) C9840_=_C10035( C9840 C10035 ) \nC9840_=_C10055( C9840 C10055 ) C10033_=_C10035( C10033 C10035 ) C10033_=_C10054( C10033 C10054 ) C10035_=_C10055( C10035 C10055 ) C10054_=_C10055( C10054 C10055 ) "];4127-&gt;4261[label="24: C1934 C1980 C8656 C8689 C8722 \nC8756 C9213 C9552 C9814 C9816 C9817 \nC9818 C9820 C9821 C9822 C9834 C9835 \nC9837 C9838 C9852 C10033 C10035 C10054 \nC10055 \n45: C1934_=_C8722 ,C1934_=_C8756 ,C1934_=_C9213 ,C1934_=_C9834 ,C1934_=_C9835 ,\nC1934_=_C9837 ,C1934_=_C9838 ,C1980_=_C8656 ,C1980_=_C8689 ,C1980_=_C9213 ,C8656_=_C8689 ,\nC8722_=_C8756 ,C8722_=_C9213 ,C8756_=_C9213 ,C9814_=_C9816 ,C9814_=_C9817 ,C9814_=_C9818 ,\nC9814_=_C9820 ,C9814_=_C9821 ,C9814_=_C9822 ,C9816_=_C9817 ,C9816_=_C9818 ,C9816_=_C9820 ,\nC9816_=_C9821 ,C9816_=_C9822 ,C9817_=_C9818 ,C9817_=_C9820 ,C9817_=_C9821 ,C9817_=_C9822 ,\nC9818_=_C9820 ,C9818_=_C9821 ,C9818_=_C9822 ,C9820_=_C9821 ,C9820_=_C9822 ,C9821_=_C9822 ,\nC9834_=_C9835 ,C9834_=_C9837 ,C9834_=_C9838 ,C9835_=_C9837 ,C9835_=_C9838 ,C9837_=_C9838 ,\nC10033_=_C10035 ,C10033_=_C10054 ,C10035_=_C10055 ,C10054_=_C10055 ,"];4262[shape=box, label="id:4262 level: 14\n42: C5003 C5029 C5053 C8047 C8380 \nC8659 C8692 C8725 C8734 C8759 C8768 \nC10582 C10585 C10593 C10595 C10596 C10599 \nC10602 C10608 C10610 C10611 C10612 C10613 \nC10614 C10615 C10616 C10617 C10618 C10619 \nC10634 C10636 C10637 C10638 C10639 C10640 \nC10642 C10644 C10645 C10662 C10686 C10709 \nC10956 \n160: C5003_=_C8725( C5003 C8725 ) C5003_=_C8759( C5003 C8759 ) C5003_=_C10582( C5003 C10582 ) C5003_=_C10634( C5003 C10634 ) C5003_=_C10636( C5003 C10636 ) \nC5003_=_C10637( C5003 C10637 ) C5003_=_C10638( C5003 C10638 ) C5003_=_C10639( C5003 C10639 ) C5003_=_C10640( C5003 C10640 ) C5003_=_C10642( C5003 C10642 ) C5003_=_C10644( C5003 C10644 ) \nC5003_=_C10645( C5003 C10645 ) C5029_=_C8659( C5029 C8659 ) C5029_=_C8692( C5029 C8692 ) C5029_=_C10582( C5029 C10582 ) C5029_=_C10585( C5029 C10585 ) C5053_=_C10585( C5053 C10585 ) \nC5053_=_C10608( C5053 C10608 ) C5053_=_C10610( C5053 C10610 ) C5053_=_C10611( C5053 C10611 ) C5053_=_C10612( C5053 C10612 ) C5053_=_C10613( C5053 C10613 ) C5053_=_C10614( C5053 C10614 ) \nC5053_=_C10615( C5053 C10615 ) C5053_=_C10616( C5053 C10616 ) C5053_=_C10617( C5053 C10617 ) C5053_=_C10618( C5053 C10618 ) C5053_=_C10619( C5053 C10619 ) C8047_=_C8380( C8047 C8380 ) \nC8047_=_C8734( C8047 C8734 ) C8047_=_C8768( C8047 C8768 ) C8047_=_C10593( C8047 C10593 ) C8380_=_C8734( C8380 C8734 ) C8380_=_C8768( C8380 C8768 ) C8380_=_C10593( C8380 C10593 ) \nC8659_=_C8692( C8659 C8692 ) C8659_=_C10585( C8659 C10585 ) C8692_=_C10585( C8692 C10585 ) C8725_=_C8759( C8725 C8759 ) C8725_=_C10582( C8725 C10582 ) C8734_=_C8768( C8734 C8768 ) \nC8734_=_C10593( C8734 C10593 ) C8759_=_C10582( C8759 C10582 ) C8768_=_C10593( C8768 C10593 ) C10585_=_C10608( C10585 C10608 ) C10585_=_C10610( C10585 C10610 ) C10585_=_C10611( C10585 C10611 ) \nC10585_=_C10612( C10585 C10612 ) C10585_=_C10613( C10585 C10613 ) C10585_=_C10614( C10585 C10614 ) C10585_=_C10615( C10585 C10615 ) C10585_=_C10616( C10585 C10616 ) C10585_=_C10617( C10585 C10617 ) \nC10585_=_C10618( C10585 C10618 ) C10585_=_C10619( C10585 C10619 ) C10593_=_C10595( C10593 C10595 ) C10593_=_C10596( C10593 C10596 ) C10593_=_C10599( C10593 C10599 ) C10593_=_C10602( C10593 C10602 ) \nC10595_=_C10596( C10595 C10596 ) C10595_=_C10599( C10595 C10599 ) C10595_=_C10602( C10595 C10602 ) C10596_=_C10599( C10596 C10599 ) C10596_=_C10602( C10596 C10602 ) C10596_=_C10662( C10596 C10662 ) \nC10599_=_C10602( C10599 C10602</w:t>
      </w:r>
    </w:p>
    <w:p>
      <w:pPr>
        <w:pStyle w:val="PreformattedText"/>
        <w:bidi w:val="0"/>
        <w:spacing w:before="0" w:after="0"/>
        <w:jc w:val="left"/>
        <w:rPr/>
      </w:pPr>
      <w:r>
        <w:rPr/>
        <w:t xml:space="preserve"> </w:t>
      </w:r>
      <w:r>
        <w:rPr/>
        <w:t>) C10602_=_C10611( C10602 C10611 ) C10608_=_C10610( C10608 C10610 ) C10608_=_C10611( C10608 C10611 ) C10608_=_C10612( C10608 C10612 ) C10608_=_C10613( C10608 C10613 ) \nC10608_=_C10614( C10608 C10614 ) C10608_=_C10615( C10608 C10615 ) C10608_=_C10616( C10608 C10616 ) C10608_=_C10617( C10608 C10617 ) C10608_=_C10618( C10608 C10618 ) C10608_=_C10619( C10608 C10619 ) \nC10610_=_C10611( C10610 C10611 ) C10610_=_C10612( C10610 C10612 ) C10610_=_C10613( C10610 C10613 ) C10610_=_C10614( C10610 C10614 ) C10610_=_C10615( C10610 C10615 ) C10610_=_C10616( C10610 C10616 ) \nC10610_=_C10617( C10610 C10617 ) C10610_=_C10618( C10610 C10618 ) C10610_=_C10619( C10610 C10619 ) C10611_=_C10612( C10611 C10612 ) C10611_=_C10613( C10611 C10613 ) C10611_=_C10614( C10611 C10614 ) \nC10611_=_C10615( C10611 C10615 ) C10611_=_C10616( C10611 C10616 ) C10611_=_C10617( C10611 C10617 ) C10611_=_C10618( C10611 C10618 ) C10611_=_C10619( C10611 C10619 ) C10612_=_C10613( C10612 C10613 ) \nC10612_=_C10614( C10612 C10614 ) C10612_=_C10615( C10612 C10615 ) C10612_=_C10616( C10612 C10616 ) C10612_=_C10617( C10612 C10617 ) C10612_=_C10618( C10612 C10618 ) C10612_=_C10619( C10612 C10619 ) \nC10613_=_C10614( C10613 C10614 ) C10613_=_C10615( C10613 C10615 ) C10613_=_C10616( C10613 C10616 ) C10613_=_C10617( C10613 C10617 ) C10613_=_C10618( C10613 C10618 ) C10613_=_C10619( C10613 C10619 ) \nC10614_=_C10615( C10614 C10615 ) C10614_=_C10616( C10614 C10616 ) C10614_=_C10617( C10614 C10617 ) C10614_=_C10618( C10614 C10618 ) C10614_=_C10619( C10614 C10619 ) C10615_=_C10616( C10615 C10616 ) \nC10615_=_C10617( C10615 C10617 ) C10615_=_C10618( C10615 C10618 ) C10615_=_C10619( C10615 C10619 ) C10616_=_C10617( C10616 C10617 ) C10616_=_C10618( C10616 C10618 ) C10616_=_C10619( C10616 C10619 ) \nC10617_=_C10618( C10617 C10618 ) C10617_=_C10619( C10617 C10619 ) C10618_=_C10619( C10618 C10619 ) C10634_=_C10636( C10634 C10636 ) C10634_=_C10637( C10634 C10637 ) C10634_=_C10638( C10634 C10638 ) \nC10634_=_C10639( C10634 C10639 ) C10634_=_C10640( C10634 C10640 ) C10634_=_C10642( C10634 C10642 ) C10634_=_C10644( C10634 C10644 ) C10634_=_C10645( C10634 C10645 ) C10636_=_C10637( C10636 C10637 ) \nC10636_=_C10638( C10636 C10638 ) C10636_=_C10639( C10636 C10639 ) C10636_=_C10640( C10636 C10640 ) C10636_=_C10642( C10636 C10642 ) C10636_=_C10644( C10636 C10644 ) C10636_=_C10645( C10636 C10645 ) \nC10637_=_C10638( C10637 C10638 ) C10637_=_C10639( C10637 C10639 ) C10637_=_C10640( C10637 C10640 ) C10637_=_C10642( C10637 C10642 ) C10637_=_C10644( C10637 C10644 ) C10637_=_C10645( C10637 C10645 ) \nC10638_=_C10639( C10638 C10639 ) C10638_=_C10640( C10638 C10640 ) C10638_=_C10642( C10638 C10642 ) C10638_=_C10644( C10638 C10644 ) C10638_=_C10645( C10638 C10645 ) C10639_=_C10640( C10639 C10640 ) \nC10639_=_C10642( C10639 C10642 ) C10639_=_C10644( C10639 C10644 ) C10639_=_C10645( C10639 C10645 ) C10640_=_C10642( C10640 C10642 ) C10640_=_C10644( C10640 C10644 ) C10640_=_C10645( C10640 C10645 ) \nC10642_=_C10644( C10642 C10644 ) C10642_=_C10645( C10642 C10645 ) C10644_=_C10645( C10644 C10645 ) C10686_=_C10709( C10686 C10709 ) C10686_=_C10956( C10686 C10956 ) "];4128-&gt;4262[label="41: C5003 C5029 C5053 C8047 C8380 \nC8659 C8692 C8725 C8734 C8759 C8768 \nC10582 C10585 C10593 C10595 C10596 C10599 \nC10602 C10608 C10610 C10612 C10613 C10614 \nC10615 C10616 C10617 C10618 C10619 C10634 \nC10636 C10637 C10638 C10639 C10640 C10642 \nC10644 C10645 C10662 C10686 C10709 C10956 \n147: C5003_=_C8725 ,C5003_=_C8759 ,C5003_=_C10582 ,C5003_=_C10634 ,C5003_=_C10636 ,\nC5003_=_C10637 ,C5003_=_C10638 ,C5003_=_C10639 ,C5003_=_C10640 ,C5003_=_C10642 ,C5003_=_C10644 ,\nC5003_=_C10645 ,C5029_=_C8659 ,C5029_=_C8692 ,C5029_=_C10582 ,C5029_=_C10585 ,C5053_=_C10585 ,\nC5053_=_C10608 ,C5053_=_C10610 ,C5053_=_C10612 ,C5053_=_C10613 ,C5053_=_C10614 ,C5053_=_C10615 ,\nC5053_=_C10616 ,C5053_=_C10617 ,C5053_=_C10618 ,C5053_=_C10619 ,C8047_=_C8380 ,C8047_=_C8734 ,\nC8047_=_C8768 ,C8047_=_C10593 ,C8380_=_C8734 ,C8380_=_C8768 ,C8380_=_C10593 ,C8659_=_C8692 ,\nC8659_=_C10585 ,C8692_=_C10585 ,C8725_=_C8759 ,C8725_=_C10582 ,C8734_=_C8768 ,C8734_=_C10593 ,\nC8759_=_C10582 ,C8768_=_C10593 ,C10585_=_C10608 ,C10585_=_C10610 ,C10585_=_C10612 ,C10585_=_C10613 ,\nC10585_=_C10614 ,C10585_=_C10615 ,C10585_=_C10616 ,C10585_=_C10617 ,C10585_=_C10618 ,C10585_=_C10619 ,\nC10593_=_C10595 ,C10593_=_C10596 ,C10593_=_C10599 ,C10593_=_C10602 ,C10595_=_C10596 ,C10595_=_C10599 ,\nC10595_=_C10602 ,C10596_=_C10599 ,C10596_=_C10602 ,C10596_=_C10662 ,C10599_=_C10602 ,C10608_=_C10610 ,\nC10608_=_C10612 ,C10608_=_C10613 ,C10608_=_C10614 ,C10608_=_C10615 ,C10608_=_C10616 ,C10608_=_C10617 ,\nC10608_=_C10618 ,C10608_=_C10619 ,C10610_=_C10612 ,C10610_=_C10613 ,C10610_=_C10614 ,C10610_=_C10615 ,\nC10610_=_C10616 ,C10610_=_C10617 ,C10610_=_C10618 ,C10610_=_C10619 ,C10612_=_C10613 ,C10612_=_C10614 ,\nC10612_=_C10615 ,C10612_=_C10616 ,C10612_=_C10617 ,C10612_=_C10618 ,C10612_=_C10619 ,C10613_=_C10614 ,\nC10613_=_C10615 ,C10613_=_C10616 ,C10613_=_C10617 ,C10613_=_C10618 ,C10613_=_C10619 ,C10614_=_C10615 ,\nC10614_=_C10616 ,C10614_=_C10617 ,C10614_=_C10618 ,C10614_=_C10619 ,C10615_=_C10616 ,C10615_=_C10617 ,\nC10615_=_C10618 ,C10615_=_C10619 ,C10616_=_C10617 ,C10616_=_C10618 ,C10616_=_C10619 ,C10617_=_C10618 ,\nC10617_=_C10619 ,C10618_=_C10619 ,C10634_=_C10636 ,C10634_=_C10637 ,C10634_=_C10638 ,C10634_=_C10639 ,\nC10634_=_C10640 ,C10634_=_C10642 ,C10634_=_C10644 ,C10634_=_C10645 ,C10636_=_C10637 ,C10636_=_C10638 ,\nC10636_=_C10639 ,C10636_=_C10640 ,C10636_=_C10642 ,C10636_=_C10644 ,C10636_=_C10645 ,C10637_=_C10638 ,\nC10637_=_C10639 ,C10637_=_C10640 ,C10637_=_C10642 ,C10637_=_C10644 ,C10637_=_C10645 ,C10638_=_C10639 ,\nC10638_=_C10640 ,C10638_=_C10642 ,C10638_=_C10644 ,C10638_=_C10645 ,C10639_=_C10640 ,C10639_=_C10642 ,\nC10639_=_C10644 ,C10639_=_C10645 ,C10640_=_C10642 ,C10640_=_C10644 ,C10640_=_C10645 ,C10642_=_C10644 ,\nC10642_=_C10645 ,C10644_=_C10645 ,C10686_=_C10709 ,C10686_=_C10956 ,"];4263[shape=box, label="id:4263 level: 14\n12: C5208 C10598 C10604 C10636 C10639 \nC10662 C10663 C10664 C10666 C10675 C10677 \nC10683 \n19: C5208_=_C10662( C5208 C10662 ) C5208_=_C10663( C5208 C10663 ) C5208_=_C10664( C5208 C10664 ) C5208_=_C10666( C5208 C10666 ) C10598_=_C10604( C10598 C10604 ) \nC10598_=_C10636( C10598 C10636 ) C10598_=_C10663( C10598 C10663 ) C10636_=_C10639( C10636 C10639 ) C10636_=_C10663( C10636 C10663 ) C10662_=_C10663( C10662 C10663 ) C10662_=_C10664( C10662 C10664 ) \nC10662_=_C10666( C10662 C10666 ) C10663_=_C10664( C10663 C10664 ) C10663_=_C10666( C10663 C10666 ) C10663_=_C10675( C10663 C10675 ) C10664_=_C10666( C10664 C10666 ) C10675_=_C10677( C10675 C10677 ) \nC10675_=_C10683( C10675 C10683 ) C10677_=_C10683( C10677 C10683 ) "];4131-&gt;4263[label="11: C5208 C10598 C10604 C10636 C10639 \nC10662 C10664 C10666 C10675 C10677 C10683 \n12: C5208_=_C10662 ,C5208_=_C10664 ,C5208_=_C10666 ,C10598_=_C10604 ,C10598_=_C10636 ,\nC10636_=_C10639 ,C10662_=_C10664 ,C10662_=_C10666 ,C10664_=_C10666 ,C10675_=_C10677 ,C10675_=_C10683 ,\nC10677_=_C10683 ,"];4264[shape=box, label="id:4264 level: 14\n10: C9379 C9381 C9422 C9423 C9437 \nC9452 C9459 C9773 C10128 C10136 \n11: C9379_=_C9381( C9379 C9381 ) C9379_=_C9422( C9379 C9422 ) C9379_=_C9437( C9379 C9437 ) C9379_=_C9452( C9379 C9452 ) C9381_=_C9423( C9381 C9423 ) \nC9381_=_C9459( C9381 C9459 ) C9422_=_C9423( C9422 C9423 ) C9422_=_C9437( C9422 C9437 ) C9422_=_C9452( C9422 C9452 ) C9423_=_C9459( C9423 C9459 ) C9437_=_C9452( C9437 C9452 ) "];4132-&gt;4264[label="9: C9379 C9381 C9422 C9423 C9437 \nC9452 C9773 C10128 C10136 \n9: C9379_=_C9381 ,C9379_=_C9422 ,C9379_=_C9437 ,C9379_=_C9452 ,C9381_=_C9423 ,\nC9422_=_C9423 ,C9422_=_C9437 ,C9422_=_C9452 ,C9437_=_C9452 ,"];4265[shape=box, label="id:4265 level: 14\n12: C5208 C9452 C9674 C9675 C9676 \nC9677 C9678 C10594 C10634 C10650 C10666 \nC10954 \n26: C5208_=_C9677( C5208 C9677 ) C5208_=_C10594( C5208 C10594 ) C5208_=_C10634( C5208 C10634 ) C5208_=_C10650( C5208 C10650 ) C5208_=_C10666( C5208 C10666 ) \nC9452_=_C9674( C9452 C9674 ) C9452_=_C9675( C9452 C9675 ) C9452_=_C9676( C9452 C9676 ) C9452_=_C9677( C9452 C9677 ) C9452_=_C9678( C9452 C9678 ) C9674_=_C9675( C9674 C9675 ) \nC9674_=_C9676( C9674 C9676 ) C9674_=_C9677( C9674 C9677 ) C9674_=_C9678( C9674 C9678 ) C9675_=_C9676( C9675 C9676 ) C9675_=_C9677( C9675 C9677 ) C9675_=_C9678( C9675 C9678 ) \nC9676_=_C9677( C9676 C9677 ) C9676_=_C9678( C9676 C9678 ) C9677_=_C9678( C9677 C9678 ) C9677_=_C10594( C9677 C10594 ) C9677_=_C10634( C9677 C10634 ) C9677_=_C10650( C9677 C10650 ) \nC10594_=_C10634( C10594 C10634 ) C10594_=_C10650( C10594 C10650 ) C10634_=_C10650( C10634 C10650 ) "];4132-&gt;4265[label="11: C5208 C9452 C9674 C9675 C9676 \nC9678 C10594 C10634 C10650 C10666 C10954 \n17: C5208_=_C10594 ,C5208_=_C10634 ,C5208_=_C10650 ,C5208_=_C10666 ,C9452_=_C9674 ,\nC9452_=_C9675 ,C9452_=_C9676 ,C9452_=_C9678 ,C9674_=_C9675 ,C9674_=_C9676 ,C9674_=_C9678 ,\nC9675_=_C9676 ,C9675_=_C9678 ,C9676_=_C9678 ,C10594_=_C10634 ,C10594_=_C10650 ,C10634_=_C10650 ,"];4266[shape=box, label="id:4266 level: 14\n4: C9527 C9543 C10949 C10950 \n3: C9527_=_C10950( C9527 C10950 ) C9543_=_C10950( C9543 C10950 ) C10949_=_C10950( C10949 C10950 ) "];4133-&gt;4266[label="3: C9527 C9543 C10949 \n0: "];4267[shape=box, label="id:4267 level: 14\n4: C9687 C10711 C10958 C11073 \n3: C9687_=_C11073( C9687 C11073 ) C10711_=_C11073( C10711 C11073 ) C10958_=_C11073( C10958 C11073 ) "];4134-&gt;4267[label="3: C9687 C10711 C10958 \n0: "];4268[shape=box, label="id:4268 level: 14\n4: C9565 C10645 C10958 C11072 \n3: C9565_=_C11072( C9565 C11072 ) C10645_=_C11072( C10645 C11072 ) C10958_=_C11072( C10958 C11072 ) "];4134-&gt;4268[label="3: C9565 C10645 C10958 \n0: "];4269[shape=box, label="id:4269 level: 14\n12: C5842 C9555 C9617 C10640 C10671 \nC10701 C10707 C10954 C10955 C10956 C10957 \nC10958 \n30: C5842_=_C9555( C5842 C9555 ) C5842_=_C10671( C5842 C10671 ) C5842_=_C10701( C5842 C10701 ) C5842_=_C10954(</w:t>
      </w:r>
    </w:p>
    <w:p>
      <w:pPr>
        <w:pStyle w:val="PreformattedText"/>
        <w:bidi w:val="0"/>
        <w:spacing w:before="0" w:after="0"/>
        <w:jc w:val="left"/>
        <w:rPr/>
      </w:pPr>
      <w:r>
        <w:rPr/>
        <w:t xml:space="preserve"> </w:t>
      </w:r>
      <w:r>
        <w:rPr/>
        <w:t>C5842 C10954 ) C5842_=_C10955( C5842 C10955 ) \nC5842_=_C10956( C5842 C10956 ) C5842_=_C10957( C5842 C10957 ) C5842_=_C10958( C5842 C10958 ) C9617_=_C10701( C9617 C10701 ) C10671_=_C10701( C10671 C10701 ) C10671_=_C10954( C10671 C10954 ) \nC10671_=_C10955( C10671 C10955 ) C10671_=_C10956( C10671 C10956 ) C10671_=_C10957( C10671 C10957 ) C10671_=_C10958( C10671 C10958 ) C10701_=_C10954( C10701 C10954 ) C10701_=_C10955( C10701 C10955 ) \nC10701_=_C10956( C10701 C10956 ) C10701_=_C10957( C10701 C10957 ) C10701_=_C10958( C10701 C10958 ) C10954_=_C10955( C10954 C10955 ) C10954_=_C10956( C10954 C10956 ) C10954_=_C10957( C10954 C10957 ) \nC10954_=_C10958( C10954 C10958 ) C10955_=_C10956( C10955 C10956 ) C10955_=_C10957( C10955 C10957 ) C10955_=_C10958( C10955 C10958 ) C10956_=_C10957( C10956 C10957 ) C10956_=_C10958( C10956 C10958 ) \nC10957_=_C10958( C10957 C10958 ) "];4134-&gt;4269[label="11: C5842 C9555 C9617 C10640 C10671 \nC10701 C10707 C10954 C10956 C10957 C10958 \n23: C5842_=_C9555 ,C5842_=_C10671 ,C5842_=_C10701 ,C5842_=_C10954 ,C5842_=_C10956 ,\nC5842_=_C10957 ,C5842_=_C10958 ,C9617_=_C10701 ,C10671_=_C10701 ,C10671_=_C10954 ,C10671_=_C10956 ,\nC10671_=_C10957 ,C10671_=_C10958 ,C10701_=_C10954 ,C10701_=_C10956 ,C10701_=_C10957 ,C10701_=_C10958 ,\nC10954_=_C10956 ,C10954_=_C10957 ,C10954_=_C10958 ,C10956_=_C10957 ,C10956_=_C10958 ,C10957_=_C10958 ,"];4270[shape=box, label="id:4270 level: 14\n14: C5230 C9311 C9323 C9332 C10142 \nC10145 C10276 C10277 C10385 C10662 C10670 \nC10671 C10681 C10694 \n26: C5230_=_C10145( C5230 C10145 ) C5230_=_C10276( C5230 C10276 ) C5230_=_C10385( C5230 C10385 ) C5230_=_C10662( C5230 C10662 ) C5230_=_C10670( C5230 C10670 ) \nC5230_=_C10671( C5230 C10671 ) C5230_=_C10681( C5230 C10681 ) C10142_=_C10276( C10142 C10276 ) C10142_=_C10277( C10142 C10277 ) C10145_=_C10276( C10145 C10276 ) C10145_=_C10385( C10145 C10385 ) \nC10145_=_C10662( C10145 C10662 ) C10145_=_C10670( C10145 C10670 ) C10145_=_C10671( C10145 C10671 ) C10276_=_C10277( C10276 C10277 ) C10276_=_C10385( C10276 C10385 ) C10276_=_C10662( C10276 C10662 ) \nC10276_=_C10670( C10276 C10670 ) C10276_=_C10671( C10276 C10671 ) C10385_=_C10662( C10385 C10662 ) C10385_=_C10670( C10385 C10670 ) C10385_=_C10671( C10385 C10671 ) C10662_=_C10670( C10662 C10670 ) \nC10662_=_C10671( C10662 C10671 ) C10670_=_C10671( C10670 C10671 ) C10670_=_C10694( C10670 C10694 ) "];4135-&gt;4270[label="13: C5230 C9311 C9323 C9332 C10142 \nC10145 C10277 C10385 C10662 C10670 C10671 \nC10681 C10694 \n18: C5230_=_C10145 ,C5230_=_C10385 ,C5230_=_C10662 ,C5230_=_C10670 ,C5230_=_C10671 ,\nC5230_=_C10681 ,C10142_=_C10277 ,C10145_=_C10385 ,C10145_=_C10662 ,C10145_=_C10670 ,C10145_=_C10671 ,\nC10385_=_C10662 ,C10385_=_C10670 ,C10385_=_C10671 ,C10662_=_C10670 ,C10662_=_C10671 ,C10670_=_C10671 ,\nC10670_=_C10694 ,"];4271[shape=box, label="id:4271 level: 14\n21: C5230 C8044 C8378 C8606 C8637 \nC10675 C10676 C10677 C10678 C10679 C10680 \nC10681 C10682 C10683 C10696 C10765 C10766 \nC10784 C10785 C10786 C10907 \n57: C5230_=_C10675( C5230 C10675 ) C5230_=_C10676( C5230 C10676 ) C5230_=_C10677( C5230 C10677 ) C5230_=_C10678( C5230 C10678 ) C5230_=_C10679( C5230 C10679 ) \nC5230_=_C10680( C5230 C10680 ) C5230_=_C10681( C5230 C10681 ) C5230_=_C10682( C5230 C10682 ) C5230_=_C10683( C5230 C10683 ) C8378_=_C8606( C8378 C8606 ) C8378_=_C8637( C8378 C8637 ) \nC8606_=_C8637( C8606 C8637 ) C10675_=_C10676( C10675 C10676 ) C10675_=_C10677( C10675 C10677 ) C10675_=_C10678( C10675 C10678 ) C10675_=_C10679( C10675 C10679 ) C10675_=_C10680( C10675 C10680 ) \nC10675_=_C10681( C10675 C10681 ) C10675_=_C10682( C10675 C10682 ) C10675_=_C10683( C10675 C10683 ) C10676_=_C10677( C10676 C10677 ) C10676_=_C10678( C10676 C10678 ) C10676_=_C10679( C10676 C10679 ) \nC10676_=_C10680( C10676 C10680 ) C10676_=_C10681( C10676 C10681 ) C10676_=_C10682( C10676 C10682 ) C10676_=_C10683( C10676 C10683 ) C10677_=_C10678( C10677 C10678 ) C10677_=_C10679( C10677 C10679 ) \nC10677_=_C10680( C10677 C10680 ) C10677_=_C10681( C10677 C10681 ) C10677_=_C10682( C10677 C10682 ) C10677_=_C10683( C10677 C10683 ) C10678_=_C10679( C10678 C10679 ) C10678_=_C10680( C10678 C10680 ) \nC10678_=_C10681( C10678 C10681 ) C10678_=_C10682( C10678 C10682 ) C10678_=_C10683( C10678 C10683 ) C10678_=_C10765( C10678 C10765 ) C10678_=_C10907( C10678 C10907 ) C10679_=_C10680( C10679 C10680 ) \nC10679_=_C10681( C10679 C10681 ) C10679_=_C10682( C10679 C10682 ) C10679_=_C10683( C10679 C10683 ) C10679_=_C10696( C10679 C10696 ) C10679_=_C10766( C10679 C10766 ) C10680_=_C10681( C10680 C10681 ) \nC10680_=_C10682( C10680 C10682 ) C10680_=_C10683( C10680 C10683 ) C10681_=_C10682( C10681 C10682 ) C10681_=_C10683( C10681 C10683 ) C10682_=_C10683( C10682 C10683 ) C10765_=_C10766( C10765 C10766 ) \nC10765_=_C10907( C10765 C10907 ) C10784_=_C10785( C10784 C10785 ) C10784_=_C10786( C10784 C10786 ) C10785_=_C10786( C10785 C10786 ) "];4135-&gt;4271[label="20: C5230 C8044 C8378 C8606 C8637 \nC10675 C10676 C10677 C10678 C10680 C10681 \nC10682 C10683 C10696 C10765 C10766 C10784 \nC10785 C10786 C10907 \n46: C5230_=_C10675 ,C5230_=_C10676 ,C5230_=_C10677 ,C5230_=_C10678 ,C5230_=_C10680 ,\nC5230_=_C10681 ,C5230_=_C10682 ,C5230_=_C10683 ,C8378_=_C8606 ,C8378_=_C8637 ,C8606_=_C8637 ,\nC10675_=_C10676 ,C10675_=_C10677 ,C10675_=_C10678 ,C10675_=_C10680 ,C10675_=_C10681 ,C10675_=_C10682 ,\nC10675_=_C10683 ,C10676_=_C10677 ,C10676_=_C10678 ,C10676_=_C10680 ,C10676_=_C10681 ,C10676_=_C10682 ,\nC10676_=_C10683 ,C10677_=_C10678 ,C10677_=_C10680 ,C10677_=_C10681 ,C10677_=_C10682 ,C10677_=_C10683 ,\nC10678_=_C10680 ,C10678_=_C10681 ,C10678_=_C10682 ,C10678_=_C10683 ,C10678_=_C10765 ,C10678_=_C10907 ,\nC10680_=_C10681 ,C10680_=_C10682 ,C10680_=_C10683 ,C10681_=_C10682 ,C10681_=_C10683 ,C10682_=_C10683 ,\nC10765_=_C10766 ,C10765_=_C10907 ,C10784_=_C10785 ,C10784_=_C10786 ,C10785_=_C10786 ,"];4272[shape=box, label="id:4272 level: 14\n4: C9863 C10694 C10707 C11017 \n3: C9863_=_C11017( C9863 C11017 ) C10694_=_C11017( C10694 C11017 ) C10707_=_C11017( C10707 C11017 ) "];4136-&gt;4272[label="3: C9863 C10694 C10707 \n0: "];4273[shape=box, label="id:4273 level: 14\n14: C5260 C9231 C9259 C9286 C9811 \nC9847 C9863 C9933 C10058 C10207 C10254 \nC10675 C10684 C10686 \n56: C5260_=_C9811( C5260 C9811 ) C5260_=_C9847( C5260 C9847 ) C5260_=_C9863( C5260 C9863 ) C5260_=_C9933( C5260 C9933 ) C5260_=_C10058( C5260 C10058 ) \nC5260_=_C10207( C5260 C10207 ) C5260_=_C10254( C5260 C10254 ) C5260_=_C10675( C5260 C10675 ) C5260_=_C10684( C5260 C10684 ) C5260_=_C10686( C5260 C10686 ) C9231_=_C10684( C9231 C10684 ) \nC9811_=_C9847( C9811 C9847 ) C9811_=_C9863( C9811 C9863 ) C9811_=_C9933( C9811 C9933 ) C9811_=_C10058( C9811 C10058 ) C9811_=_C10207( C9811 C10207 ) C9811_=_C10254( C9811 C10254 ) \nC9811_=_C10675( C9811 C10675 ) C9811_=_C10684( C9811 C10684 ) C9811_=_C10686( C9811 C10686 ) C9847_=_C9863( C9847 C9863 ) C9847_=_C9933( C9847 C9933 ) C9847_=_C10058( C9847 C10058 ) \nC9847_=_C10207( C9847 C10207 ) C9847_=_C10254( C9847 C10254 ) C9847_=_C10675( C9847 C10675 ) C9847_=_C10684( C9847 C10684 ) C9847_=_C10686( C9847 C10686 ) C9863_=_C9933( C9863 C9933 ) \nC9863_=_C10058( C9863 C10058 ) C9863_=_C10207( C9863 C10207 ) C9863_=_C10254( C9863 C10254 ) C9863_=_C10675( C9863 C10675 ) C9863_=_C10684( C9863 C10684 ) C9863_=_C10686( C9863 C10686 ) \nC9933_=_C10058( C9933 C10058 ) C9933_=_C10207( C9933 C10207 ) C9933_=_C10254( C9933 C10254 ) C9933_=_C10675( C9933 C10675 ) C9933_=_C10684( C9933 C10684 ) C9933_=_C10686( C9933 C10686 ) \nC10058_=_C10207( C10058 C10207 ) C10058_=_C10254( C10058 C10254 ) C10058_=_C10675( C10058 C10675 ) C10058_=_C10684( C10058 C10684 ) C10058_=_C10686( C10058 C10686 ) C10207_=_C10254( C10207 C10254 ) \nC10207_=_C10675( C10207 C10675 ) C10207_=_C10684( C10207 C10684 ) C10207_=_C10686( C10207 C10686 ) C10254_=_C10675( C10254 C10675 ) C10254_=_C10684( C10254 C10684 ) C10254_=_C10686( C10254 C10686 ) \nC10675_=_C10684( C10675 C10684 ) C10675_=_C10686( C10675 C10686 ) C10684_=_C10686( C10684 C10686 ) "];4136-&gt;4273[label="13: C5260 C9231 C9259 C9286 C9811 \nC9847 C9863 C9933 C10058 C10207 C10254 \nC10675 C10686 \n45: C5260_=_C9811 ,C5260_=_C9847 ,C5260_=_C9863 ,C5260_=_C9933 ,C5260_=_C10058 ,\nC5260_=_C10207 ,C5260_=_C10254 ,C5260_=_C10675 ,C5260_=_C10686 ,C9811_=_C9847 ,C9811_=_C9863 ,\nC9811_=_C9933 ,C9811_=_C10058 ,C9811_=_C10207 ,C9811_=_C10254 ,C9811_=_C10675 ,C9811_=_C10686 ,\nC9847_=_C9863 ,C9847_=_C9933 ,C9847_=_C10058 ,C9847_=_C10207 ,C9847_=_C10254 ,C9847_=_C10675 ,\nC9847_=_C10686 ,C9863_=_C9933 ,C9863_=_C10058 ,C9863_=_C10207 ,C9863_=_C10254 ,C9863_=_C10675 ,\nC9863_=_C10686 ,C9933_=_C10058 ,C9933_=_C10207 ,C9933_=_C10254 ,C9933_=_C10675 ,C9933_=_C10686 ,\nC10058_=_C10207 ,C10058_=_C10254 ,C10058_=_C10675 ,C10058_=_C10686 ,C10207_=_C10254 ,C10207_=_C10675 ,\nC10207_=_C10686 ,C10254_=_C10675 ,C10254_=_C10686 ,C10675_=_C10686 ,"];4274[shape=box, label="id:4274 level: 14\n30: C5260 C5294 C9933 C10058 C10145 \nC10264 C10267 C10385 C10588 C10642 C10644 \nC10670 C10671 C10677 C10678 C10680 C10682 \nC10683 C10686 C10690 C10691 C10694 C10696 \nC10698 C10705 C10706 C10707 C10709 C10711 \nC10957 \n85: C5260_=_C9933( C5260 C9933 ) C5260_=_C10058( C5260 C10058 ) C5260_=_C10670( C5260 C10670 ) C5260_=_C10686( C5260 C10686 ) C5260_=_C10690( C5260 C10690 ) \nC5260_=_C10691( C5260 C10691 ) C5260_=_C10694( C5260 C10694 ) C5260_=_C10696( C5260 C10696 ) C5260_=_C10698( C5260 C10698 ) C5294_=_C10588( C5294 C10588 ) C5294_=_C10686( C5294 C10686 ) \nC5294_=_C10690( C5294 C10690 ) C5294_=_C10691( C5294 C10691 ) C5294_=_C10705( C5294 C10705 ) C5294_=_C10706( C5294 C10706 ) C5294_=_C10707( C5294 C10707 ) C5294_=_C10709( C5294 C10709 ) \nC5294_=_C10711( C5294 C10711 ) C9933_=_C10058( C9933 C10058 ) C9933_=_C10686( C9933 C10686 ) C10058_=_C10686( C10058 C10686 ) C10145_=_C10385( C10145 C10385 ) C10145_=_C10670( C10145 C10670 ) \nC10145_=_C10671( C10145 C10671 ) C10264_=_C10267( C10264 C10267 ) C10385_=_C10670( C10385</w:t>
      </w:r>
    </w:p>
    <w:p>
      <w:pPr>
        <w:pStyle w:val="PreformattedText"/>
        <w:bidi w:val="0"/>
        <w:spacing w:before="0" w:after="0"/>
        <w:jc w:val="left"/>
        <w:rPr/>
      </w:pPr>
      <w:r>
        <w:rPr/>
        <w:t xml:space="preserve"> </w:t>
      </w:r>
      <w:r>
        <w:rPr/>
        <w:t>C10670 ) C10385_=_C10671( C10385 C10671 ) C10588_=_C10686( C10588 C10686 ) C10588_=_C10691( C10588 C10691 ) \nC10588_=_C10705( C10588 C10705 ) C10588_=_C10706( C10588 C10706 ) C10588_=_C10707( C10588 C10707 ) C10588_=_C10709( C10588 C10709 ) C10588_=_C10711( C10588 C10711 ) C10642_=_C10644( C10642 C10644 ) \nC10642_=_C10957( C10642 C10957 ) C10670_=_C10671( C10670 C10671 ) C10670_=_C10690( C10670 C10690 ) C10670_=_C10691( C10670 C10691 ) C10670_=_C10694( C10670 C10694 ) C10670_=_C10696( C10670 C10696 ) \nC10670_=_C10698( C10670 C10698 ) C10671_=_C10957( C10671 C10957 ) C10677_=_C10678( C10677 C10678 ) C10677_=_C10680( C10677 C10680 ) C10677_=_C10682( C10677 C10682 ) C10677_=_C10683( C10677 C10683 ) \nC10677_=_C10691( C10677 C10691 ) C10678_=_C10680( C10678 C10680 ) C10678_=_C10682( C10678 C10682 ) C10678_=_C10683( C10678 C10683 ) C10680_=_C10682( C10680 C10682 ) C10680_=_C10683( C10680 C10683 ) \nC10682_=_C10683( C10682 C10683 ) C10686_=_C10691( C10686 C10691 ) C10686_=_C10705( C10686 C10705 ) C10686_=_C10706( C10686 C10706 ) C10686_=_C10707( C10686 C10707 ) C10686_=_C10709( C10686 C10709 ) \nC10686_=_C10711( C10686 C10711 ) C10690_=_C10691( C10690 C10691 ) C10690_=_C10694( C10690 C10694 ) C10690_=_C10696( C10690 C10696 ) C10690_=_C10698( C10690 C10698 ) C10691_=_C10694( C10691 C10694 ) \nC10691_=_C10696( C10691 C10696 ) C10691_=_C10698( C10691 C10698 ) C10691_=_C10705( C10691 C10705 ) C10691_=_C10706( C10691 C10706 ) C10691_=_C10707( C10691 C10707 ) C10691_=_C10709( C10691 C10709 ) \nC10691_=_C10711( C10691 C10711 ) C10694_=_C10696( C10694 C10696 ) C10694_=_C10698( C10694 C10698 ) C10696_=_C10698( C10696 C10698 ) C10705_=_C10706( C10705 C10706 ) C10705_=_C10707( C10705 C10707 ) \nC10705_=_C10709( C10705 C10709 ) C10705_=_C10711( C10705 C10711 ) C10706_=_C10707( C10706 C10707 ) C10706_=_C10709( C10706 C10709 ) C10706_=_C10711( C10706 C10711 ) C10707_=_C10709( C10707 C10709 ) \nC10707_=_C10711( C10707 C10711 ) C10709_=_C10711( C10709 C10711 ) "];4136-&gt;4274[label="29: C5260 C5294 C9933 C10058 C10145 \nC10264 C10267 C10385 C10588 C10642 C10644 \nC10670 C10671 C10677 C10678 C10680 C10682 \nC10683 C10686 C10690 C10694 C10696 C10698 \nC10705 C10706 C10707 C10709 C10711 C10957 \n70: C5260_=_C9933 ,C5260_=_C10058 ,C5260_=_C10670 ,C5260_=_C10686 ,C5260_=_C10690 ,\nC5260_=_C10694 ,C5260_=_C10696 ,C5260_=_C10698 ,C5294_=_C10588 ,C5294_=_C10686 ,C5294_=_C10690 ,\nC5294_=_C10705 ,C5294_=_C10706 ,C5294_=_C10707 ,C5294_=_C10709 ,C5294_=_C10711 ,C9933_=_C10058 ,\nC9933_=_C10686 ,C10058_=_C10686 ,C10145_=_C10385 ,C10145_=_C10670 ,C10145_=_C10671 ,C10264_=_C10267 ,\nC10385_=_C10670 ,C10385_=_C10671 ,C10588_=_C10686 ,C10588_=_C10705 ,C10588_=_C10706 ,C10588_=_C10707 ,\nC10588_=_C10709 ,C10588_=_C10711 ,C10642_=_C10644 ,C10642_=_C10957 ,C10670_=_C10671 ,C10670_=_C10690 ,\nC10670_=_C10694 ,C10670_=_C10696 ,C10670_=_C10698 ,C10671_=_C10957 ,C10677_=_C10678 ,C10677_=_C10680 ,\nC10677_=_C10682 ,C10677_=_C10683 ,C10678_=_C10680 ,C10678_=_C10682 ,C10678_=_C10683 ,C10680_=_C10682 ,\nC10680_=_C10683 ,C10682_=_C10683 ,C10686_=_C10705 ,C10686_=_C10706 ,C10686_=_C10707 ,C10686_=_C10709 ,\nC10686_=_C10711 ,C10690_=_C10694 ,C10690_=_C10696 ,C10690_=_C10698 ,C10694_=_C10696 ,C10694_=_C10698 ,\nC10696_=_C10698 ,C10705_=_C10706 ,C10705_=_C10707 ,C10705_=_C10709 ,C10705_=_C10711 ,C10706_=_C10707 ,\nC10706_=_C10709 ,C10706_=_C10711 ,C10707_=_C10709 ,C10707_=_C10711 ,C10709_=_C10711 ,"];4275[shape=box, label="id:4275 level: 14\n6: C8627 C10619 C10807 C10928 C11077 \nC11078 \n2: C10807_=_C11078( C10807 C11078 ) C10928_=_C11078( C10928 C11078 ) "];4137-&gt;4275[label="5: C8627 C10619 C10807 C10928 C11077 \n0: "];4276[shape=box, label="id:4276 level: 14\n18: C8048 C8053 C8054 C8055 C8056 \nC8064 C8357 C8359 C8597 C10613 C10792 \nC10794 C10806 C10807 C10820 C10822 C10923 \nC11020 \n21: C8048_=_C8053( C8048 C8053 ) C8048_=_C8054( C8048 C8054 ) C8048_=_C8055( C8048 C8055 ) C8048_=_C8056( C8048 C8056 ) C8048_=_C8064( C8048 C8064 ) \nC8053_=_C8054( C8053 C8054 ) C8053_=_C8055( C8053 C8055 ) C8053_=_C8056( C8053 C8056 ) C8053_=_C8064( C8053 C8064 ) C8053_=_C10806( C8053 C10806 ) C8053_=_C10807( C8053 C10807 ) \nC8054_=_C8055( C8054 C8055 ) C8054_=_C8056( C8054 C8056 ) C8054_=_C8064( C8054 C8064 ) C8055_=_C8056( C8055 C8056 ) C8055_=_C8064( C8055 C8064 ) C8056_=_C8064( C8056 C8064 ) \nC8064_=_C10806( C8064 C10806 ) C8357_=_C8359( C8357 C8359 ) C8357_=_C8597( C8357 C8597 ) C10806_=_C10807( C10806 C10807 ) "];4137-&gt;4276[label="17: C8048 C8053 C8054 C8055 C8056 \nC8064 C8357 C8359 C8597 C10613 C10792 \nC10794 C10807 C10820 C10822 C10923 C11020 \n18: C8048_=_C8053 ,C8048_=_C8054 ,C8048_=_C8055 ,C8048_=_C8056 ,C8048_=_C8064 ,\nC8053_=_C8054 ,C8053_=_C8055 ,C8053_=_C8056 ,C8053_=_C8064 ,C8053_=_C10807 ,C8054_=_C8055 ,\nC8054_=_C8056 ,C8054_=_C8064 ,C8055_=_C8056 ,C8055_=_C8064 ,C8056_=_C8064 ,C8357_=_C8359 ,\nC8357_=_C8597 ,"];4277[shape=box, label="id:4277 level: 14\n70: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70 \nC8071 C8072 C8396 C8397 C8398 C8399 \nC10861 C10864 C10866 C10868 C11934 \n1913: C12_=_C8010( C12 C8010 ) C12_=_C8011( C12 C8011 ) C12_=_C8012( C12 C8012 ) C12_=_C8013( C12 C8013 ) C12_=_C8014( C12 C8014 ) \nC12_=_C8015( C12 C8015 ) C12_=_C8016( C12 C8016 ) C12_=_C8017( C12 C8017 ) C12_=_C8018( C12 C8018 ) C12_=_C8019( C12 C8019 ) C12_=_C8020( C12 C8020 ) \nC12_=_C8021( C12 C8021 ) C12_=_C8022( C12 C8022 ) C12_=_C8023( C12 C8023 ) C12_=_C8024( C12 C8024 ) C12_=_C8025( C12 C8025 ) C12_=_C8026( C12 C8026 ) \nC12_=_C8027( C12 C8027 ) C12_=_C8028( C12 C8028 ) C12_=_C8029( C12 C8029 ) C12_=_C8030( C12 C8030 ) C12_=_C8031( C12 C8031 ) C12_=_C8032( C12 C8032 ) \nC12_=_C8033( C12 C8033 ) C12_=_C8034( C12 C8034 ) C12_=_C8035( C12 C8035 ) C12_=_C8036( C12 C8036 ) C12_=_C8037( C12 C8037 ) C12_=_C8038( C12 C8038 ) \nC12_=_C8039( C12 C8039 ) C12_=_C8040( C12 C8040 ) C12_=_C8041( C12 C8041 ) C12_=_C8042( C12 C8042 ) C12_=_C8043( C12 C8043 ) C12_=_C8044( C12 C8044 ) \nC12_=_C8045( C12 C8045 ) C12_=_C8046( C12 C8046 ) C12_=_C8047( C12 C8047 ) C12_=_C8048( C12 C8048 ) C12_=_C8049( C12 C8049 ) C12_=_C8050( C12 C8050 ) \nC12_=_C8051( C12 C8051 ) C12_=_C8052( C12 C8052 ) C12_=_C8053( C12 C8053 ) C12_=_C8054( C12 C8054 ) C12_=_C8055( C12 C8055 ) C12_=_C8056( C12 C8056 ) \nC12_=_C8057( C12 C8057 ) C12_=_C8058( C12 C8058 ) C12_=_C8059( C12 C8059 ) C12_=_C8060( C12 C8060 ) C12_=_C8061( C12 C8061 ) C12_=_C8062( C12 C8062 ) \nC12_=_C8063( C12 C8063 ) C12_=_C8064( C12 C8064 ) C12_=_C8065( C12 C8065 ) C12_=_C8067( C12 C8067 ) C12_=_C8070( C12 C8070 ) C12_=_C8071( C12 C8071 ) \nC12_=_C8072( C12 C8072 ) C12_=_C8396( C12 C8396 ) C12_=_C8397( C12 C8397 ) C12_=_C8398( C12 C8398 ) C12_=_C8399( C12 C8399 ) C12_=_C11934( C12 C11934 ) \nC8010_=_C8011( C8010 C8011 ) C8010_=_C8012( C8010 C8012 ) C8010_=_C8013( C8010 C8013 ) C8010_=_C8014( C8010 C8014 ) C8010_=_C8015( C8010 C8015 ) C8010_=_C8016( C8010 C8016 ) \nC8010_=_C8017( C8010 C8017 ) C8010_=_C8018( C8010 C8018 ) C8010_=_C8019( C8010 C8019 ) C8010_=_C8020( C8010 C8020 ) C8010_=_C8021( C8010 C8021 ) C8010_=_C8022( C8010 C8022 ) \nC8010_=_C8023( C8010 C8023 ) C8010_=_C8024( C8010 C8024 ) C8010_=_C8025( C8010 C8025 ) C8010_=_C8026( C8010 C8026 ) C8010_=_C8027( C8010 C8027 ) C8010_=_C8028( C8010 C8028 ) \nC8010_=_C8029( C8010 C8029 ) C8010_=_C8030( C8010 C8030 ) C8010_=_C8031( C8010 C8031 ) C8010_=_C8032( C8010 C8032 ) C8010_=_C8033( C8010 C8033 ) C8010_=_C8034( C8010 C8034 ) \nC8010_=_C8035( C8010 C8035 ) C8010_=_C8036( C8010 C8036 ) C8010_=_C8037( C8010 C8037 ) C8010_=_C8038( C8010 C8038 ) C8010_=_C8039( C8010 C8039 ) C8010_=_C8040( C8010 C8040 ) \nC8010_=_C8041( C8010 C8041 ) C8010_=_C8042( C8010 C8042 ) C8010_=_C8043( C8010 C8043 ) C8010_=_C8044( C8010 C8044 ) C8010_=_C8045( C8010 C8045 ) C8010_=_C8046( C8010 C8046 ) \nC8010_=_C8047( C8010 C8047 ) C8010_=_C8048( C8010 C8048 ) C8010_=_C8049( C8010 C8049 ) C8010_=_C8050( C8010 C8050 ) C8010_=_C8051( C8010 C8051 ) C8010_=_C8052( C8010 C8052 ) \nC8010_=_C8053( C8010 C8053 ) C8010_=_C8054( C8010 C8054 ) C8010_=_C8055( C8010 C8055 ) C8010_=_C8056( C8010 C8056 ) C8010_=_C8057( C8010 C8057 ) C8010_=_C8058( C8010 C8058 ) \nC8010_=_C8059( C8010 C8059 ) C8010_=_C8060( C8010 C8060 ) C8010_=_C8061( C8010 C8061 ) C8010_=_C8062( C8010 C8062 ) C8010_=_C8063( C8010 C8063 ) C8010_=_C8064( C8010 C8064 ) \nC8010_=_C8065( C8010 C8065 ) C8010_=_C8067( C8010 C8067 ) C8010_=_C8070( C8010 C8070 ) C8010_=_C8071( C8010 C8071 ) C8010_=_C8072( C8010 C8072 ) C8010_=_C11934( C8010 C11934 ) \nC8011_=_C8012( C8011 C8012 ) C8011_=_C8013( C8011 C8013 ) C8011_=_C8014( C8011 C8014 ) C8011_=_C8015( C8011 C8015 ) C8011_=_C8016( C8011 C8016 ) C8011_=_C8017( C8011 C8017 ) \nC8011_=_C8018( C8011 C8018 ) C8011_=_C8019( C8011 C8019 ) C8011_=_C8020( C8011 C8020 ) C8011_=_C8021( C8011 C8021 ) C8011_=_C8022( C8011 C8022 ) C8011_=_C8023( C8011 C8023 ) \nC8011_=_C8024( C8011 C8024 ) C8011_=_C8025( C8011 C8025 ) C8011_=_C8026( C8011 C8026 ) C8011_=_C8027( C8011 C8027 ) C8011_=_C8028( C8011 C8028 ) C8011_=_C8029( C8011 C8029 ) \nC8011_=_C8030( C8011 C8030 ) C8011_=_C8031( C8011 C8031 ) C8011_=_C8032( C8011 C8032 ) C8011_=_C8033( C8011 C8033 ) C8011_=_C8034( C8011 C8034 ) C8011_=_C8035( C8011 C8035 ) \nC8011_=_C8036( C8011 C8036 ) C8011_=_C8037( C8011 C8037 ) C8011_=_C8038( C8011 C8038 ) C8011_=_C8039( C8011 C8039 ) C8011_=_C8040( C8011 C8040 ) C8011_=_C8041( C8011 C8041 ) \nC8011_=_C8042( C8011 C8042 ) C8011_=_C8043( C8011 C8043 ) C8011_=_C8044( C8011 C8044 ) C8011_=_C8045( C8011 C8045 ) C8011_=_C8046( C8011 C8046 ) C8011_=_C8047( C8011 C8047 ) \nC8011_=_C8048( C8011 C8048 ) C8011_=_C8049( C8011 C8049 ) C8011_=_C8050(</w:t>
      </w:r>
    </w:p>
    <w:p>
      <w:pPr>
        <w:pStyle w:val="PreformattedText"/>
        <w:bidi w:val="0"/>
        <w:spacing w:before="0" w:after="0"/>
        <w:jc w:val="left"/>
        <w:rPr/>
      </w:pPr>
      <w:r>
        <w:rPr/>
        <w:t xml:space="preserve"> </w:t>
      </w:r>
      <w:r>
        <w:rPr/>
        <w:t>C8011 C8050 ) C8011_=_C8051( C8011 C8051 ) C8011_=_C8052( C8011 C8052 ) C8011_=_C8053( C8011 C8053 ) \nC8011_=_C8054( C8011 C8054 ) C8011_=_C8055( C8011 C8055 ) C8011_=_C8056( C8011 C8056 ) C8011_=_C8057( C8011 C8057 ) C8011_=_C8058( C8011 C8058 ) C8011_=_C8059( C8011 C8059 ) \nC8011_=_C8060( C8011 C8060 ) C8011_=_C8061( C8011 C8061 ) C8011_=_C8062( C8011 C8062 ) C8011_=_C8063( C8011 C8063 ) C8011_=_C8064( C8011 C8064 ) C8011_=_C8065( C8011 C8065 ) \nC8011_=_C8067( C8011 C8067 ) C8011_=_C8070( C8011 C8070 ) C8011_=_C8071( C8011 C8071 ) C8011_=_C8072( C8011 C8072 ) C8011_=_C11934( C8011 C11934 ) C8012_=_C8013( C8012 C8013 ) \nC8012_=_C8014( C8012 C8014 ) C8012_=_C8015( C8012 C8015 ) C8012_=_C8016( C8012 C8016 ) C8012_=_C8017( C8012 C8017 ) C8012_=_C8018( C8012 C8018 ) C8012_=_C8019( C8012 C8019 ) \nC8012_=_C8020( C8012 C8020 ) C8012_=_C8021( C8012 C8021 ) C8012_=_C8022( C8012 C8022 ) C8012_=_C8023( C8012 C8023 ) C8012_=_C8024( C8012 C8024 ) C8012_=_C8025( C8012 C8025 ) \nC8012_=_C8026( C8012 C8026 ) C8012_=_C8027( C8012 C8027 ) C8012_=_C8028( C8012 C8028 ) C8012_=_C8029( C8012 C8029 ) C8012_=_C8030( C8012 C8030 ) C8012_=_C8031( C8012 C8031 ) \nC8012_=_C8032( C8012 C8032 ) C8012_=_C8033( C8012 C8033 ) C8012_=_C8034( C8012 C8034 ) C8012_=_C8035( C8012 C8035 ) C8012_=_C8036( C8012 C8036 ) C8012_=_C8037( C8012 C8037 ) \nC8012_=_C8038( C8012 C8038 ) C8012_=_C8039( C8012 C8039 ) C8012_=_C8040( C8012 C8040 ) C8012_=_C8041( C8012 C8041 ) C8012_=_C8042( C8012 C8042 ) C8012_=_C8043( C8012 C8043 ) \nC8012_=_C8044( C8012 C8044 ) C8012_=_C8045( C8012 C8045 ) C8012_=_C8046( C8012 C8046 ) C8012_=_C8047( C8012 C8047 ) C8012_=_C8048( C8012 C8048 ) C8012_=_C8049( C8012 C8049 ) \nC8012_=_C8050( C8012 C8050 ) C8012_=_C8051( C8012 C8051 ) C8012_=_C8052( C8012 C8052 ) C8012_=_C8053( C8012 C8053 ) C8012_=_C8054( C8012 C8054 ) C8012_=_C8055( C8012 C8055 ) \nC8012_=_C8056( C8012 C8056 ) C8012_=_C8057( C8012 C8057 ) C8012_=_C8058( C8012 C8058 ) C8012_=_C8059( C8012 C8059 ) C8012_=_C8060( C8012 C8060 ) C8012_=_C8061( C8012 C8061 ) \nC8012_=_C8062( C8012 C8062 ) C8012_=_C8063( C8012 C8063 ) C8012_=_C8064( C8012 C8064 ) C8012_=_C8065( C8012 C8065 ) C8012_=_C8067( C8012 C8067 ) C8012_=_C8070( C8012 C8070 ) \nC8012_=_C8071( C8012 C8071 ) C8012_=_C8072( C8012 C8072 ) C8012_=_C11934( C8012 C11934 ) C8013_=_C8014( C8013 C8014 ) C8013_=_C8015( C8013 C8015 ) C8013_=_C8016( C8013 C8016 ) \nC8013_=_C8017( C8013 C8017 ) C8013_=_C8018( C8013 C8018 ) C8013_=_C8019( C8013 C8019 ) C8013_=_C8020( C8013 C8020 ) C8013_=_C8021( C8013 C8021 ) C8013_=_C8022( C8013 C8022 ) \nC8013_=_C8023( C8013 C8023 ) C8013_=_C8024( C8013 C8024 ) C8013_=_C8025( C8013 C8025 ) C8013_=_C8026( C8013 C8026 ) C8013_=_C8027( C8013 C8027 ) C8013_=_C8028( C8013 C8028 ) \nC8013_=_C8029( C8013 C8029 ) C8013_=_C8030( C8013 C8030 ) C8013_=_C8031( C8013 C8031 ) C8013_=_C8032( C8013 C8032 ) C8013_=_C8033( C8013 C8033 ) C8013_=_C8034( C8013 C8034 ) \nC8013_=_C8035( C8013 C8035 ) C8013_=_C8036( C8013 C8036 ) C8013_=_C8037( C8013 C8037 ) C8013_=_C8038( C8013 C8038 ) C8013_=_C8039( C8013 C8039 ) C8013_=_C8040( C8013 C8040 ) \nC8013_=_C8041( C8013 C8041 ) C8013_=_C8042( C8013 C8042 ) C8013_=_C8043( C8013 C8043 ) C8013_=_C8044( C8013 C8044 ) C8013_=_C8045( C8013 C8045 ) C8013_=_C8046( C8013 C8046 ) \nC8013_=_C8047( C8013 C8047 ) C8013_=_C8048( C8013 C8048 ) C8013_=_C8049( C8013 C8049 ) C8013_=_C8050( C8013 C8050 ) C8013_=_C8051( C8013 C8051 ) C8013_=_C8052( C8013 C8052 ) \nC8013_=_C8053( C8013 C8053 ) C8013_=_C8054( C8013 C8054 ) C8013_=_C8055( C8013 C8055 ) C8013_=_C8056( C8013 C8056 ) C8013_=_C8057( C8013 C8057 ) C8013_=_C8058( C8013 C8058 ) \nC8013_=_C8059( C8013 C8059 ) C8013_=_C8060( C8013 C8060 ) C8013_=_C8061( C8013 C8061 ) C8013_=_C8062( C8013 C8062 ) C8013_=_C8063( C8013 C8063 ) C8013_=_C8064( C8013 C8064 ) \nC8013_=_C8065( C8013 C8065 ) C8013_=_C8067( C8013 C8067 ) C8013_=_C8070( C8013 C8070 ) C8013_=_C8071( C8013 C8071 ) C8013_=_C8072( C8013 C8072 ) C8013_=_C11934( C8013 C11934 ) \nC8014_=_C8015( C8014 C8015 ) C8014_=_C8016( C8014 C8016 ) C8014_=_C8017( C8014 C8017 ) C8014_=_C8018( C8014 C8018 ) C8014_=_C8019( C8014 C8019 ) C8014_=_C8020( C8014 C8020 ) \nC8014_=_C8021( C8014 C8021 ) C8014_=_C8022( C8014 C8022 ) C8014_=_C8023( C8014 C8023 ) C8014_=_C8024( C8014 C8024 ) C8014_=_C8025( C8014 C8025 ) C8014_=_C8026( C8014 C8026 ) \nC8014_=_C8027( C8014 C8027 ) C8014_=_C8028( C8014 C8028 ) C8014_=_C8029( C8014 C8029 ) C8014_=_C8030( C8014 C8030 ) C8014_=_C8031( C8014 C8031 ) C8014_=_C8032( C8014 C8032 ) \nC8014_=_C8033( C8014 C8033 ) C8014_=_C8034( C8014 C8034 ) C8014_=_C8035( C8014 C8035 ) C8014_=_C8036( C8014 C8036 ) C8014_=_C8037( C8014 C8037 ) C8014_=_C8038( C8014 C8038 ) \nC8014_=_C8039( C8014 C8039 ) C8014_=_C8040( C8014 C8040 ) C8014_=_C8041( C8014 C8041 ) C8014_=_C8042( C8014 C8042 ) C8014_=_C8043( C8014 C8043 ) C8014_=_C8044( C8014 C8044 ) \nC8014_=_C8045( C8014 C8045 ) C8014_=_C8046( C8014 C8046 ) C8014_=_C8047( C8014 C8047 ) C8014_=_C8048( C8014 C8048 ) C8014_=_C8049( C8014 C8049 ) C8014_=_C8050( C8014 C8050 ) \nC8014_=_C8051( C8014 C8051 ) C8014_=_C8052( C8014 C8052 ) C8014_=_C8053( C8014 C8053 ) C8014_=_C8054( C8014 C8054 ) C8014_=_C8055( C8014 C8055 ) C8014_=_C8056( C8014 C8056 ) \nC8014_=_C8057( C8014 C8057 ) C8014_=_C8058( C8014 C8058 ) C8014_=_C8059( C8014 C8059 ) C8014_=_C8060( C8014 C8060 ) C8014_=_C8061( C8014 C8061 ) C8014_=_C8062( C8014 C8062 ) \nC8014_=_C8063( C8014 C8063 ) C8014_=_C8064( C8014 C8064 ) C8014_=_C8065( C8014 C8065 ) C8014_=_C8067( C8014 C8067 ) C8014_=_C8070( C8014 C8070 ) C8014_=_C8071( C8014 C8071 ) \nC8014_=_C8072( C8014 C8072 ) C8014_=_C11934( C8014 C11934 ) C8015_=_C8016( C8015 C8016 ) C8015_=_C8017( C8015 C8017 ) C8015_=_C8018( C8015 C8018 ) C8015_=_C8019( C8015 C8019 ) \nC8015_=_C8020( C8015 C8020 ) C8015_=_C8021( C8015 C8021 ) C8015_=_C8022( C8015 C8022 ) C8015_=_C8023( C8015 C8023 ) C8015_=_C8024( C8015 C8024 ) C8015_=_C8025( C8015 C8025 ) \nC8015_=_C8026( C8015 C8026 ) C8015_=_C8027( C8015 C8027 ) C8015_=_C8028( C8015 C8028 ) C8015_=_C8029( C8015 C8029 ) C8015_=_C8030( C8015 C8030 ) C8015_=_C8031( C8015 C8031 ) \nC8015_=_C8032( C8015 C8032 ) C8015_=_C8033( C8015 C8033 ) C8015_=_C8034( C8015 C8034 ) C8015_=_C8035( C8015 C8035 ) C8015_=_C8036( C8015 C8036 ) C8015_=_C8037( C8015 C8037 ) \nC8015_=_C8038( C8015 C8038 ) C8015_=_C8039( C8015 C8039 ) C8015_=_C8040( C8015 C8040 ) C8015_=_C8041( C8015 C8041 ) C8015_=_C8042( C8015 C8042 ) C8015_=_C8043( C8015 C8043 ) \nC8015_=_C8044( C8015 C8044 ) C8015_=_C8045( C8015 C8045 ) C8015_=_C8046( C8015 C8046 ) C8015_=_C8047( C8015 C8047 ) C8015_=_C8048( C8015 C8048 ) C8015_=_C8049( C8015 C8049 ) \nC8015_=_C8050( C8015 C8050 ) C8015_=_C8051( C8015 C8051 ) C8015_=_C8052( C8015 C8052 ) C8015_=_C8053( C8015 C8053 ) C8015_=_C8054( C8015 C8054 ) C8015_=_C8055( C8015 C8055 ) \nC8015_=_C8056( C8015 C8056 ) C8015_=_C8057( C8015 C8057 ) C8015_=_C8058( C8015 C8058 ) C8015_=_C8059( C8015 C8059 ) C8015_=_C8060( C8015 C8060 ) C8015_=_C8061( C8015 C8061 ) \nC8015_=_C8062( C8015 C8062 ) C8015_=_C8063( C8015 C8063 ) C8015_=_C8064( C8015 C8064 ) C8015_=_C8065( C8015 C8065 ) C8015_=_C8067( C8015 C8067 ) C8015_=_C8070( C8015 C8070 ) \nC8015_=_C8071( C8015 C8071 ) C8015_=_C8072( C8015 C8072 ) C8015_=_C11934( C8015 C11934 ) C8016_=_C8017( C8016 C8017 ) C8016_=_C8018( C8016 C8018 ) C8016_=_C8019( C8016 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8( C8016 C8048 ) C8016_=_C8049( C8016 C8049 ) \nC8016_=_C8050( C8016 C8050 ) C8016_=_C8051( C8016 C8051 ) C8016_=_C8052( C8016 C8052 ) C8016_=_C8053( C8016 C8053 ) C8016_=_C8054( C8016 C8054 ) C8016_=_C8055( C8016 C8055 ) \nC8016_=_C8056( C8016 C8056 ) C8016_=_C8057( C8016 C8057 ) C8016_=_C8058( C8016 C8058 ) C8016_=_C8059( C8016 C8059 ) C8016_=_C8060( C8016 C8060 ) C8016_=_C8061( C8016 C8061 ) \nC8016_=_C8062( C8016 C8062 ) C8016_=_C8063( C8016 C8063 ) C8016_=_C8064( C8016 C8064 ) C8016_=_C8065( C8016 C8065 ) C8016_=_C8067( C8016 C8067 ) C8016_=_C8070( C8016 C8070 ) \nC8016_=_C8071( C8016 C8071 ) C8016_=_C8072( C8016 C8072 ) C8016_=_C11934( C8016 C11934 ) C8017_=_C8018( C8017 C8018 ) C8017_=_C8019( C8017 C8019 ) C8017_=_C8020( C8017 C8020 ) \nC8017_=_C8021( C8017 C8021 ) C8017_=_C8022( C8017 C8022 ) C8017_=_C8023( C8017 C8023 ) C8017_=_C8024( C8017 C8024 ) C8017_=_C8025( C8017 C8025 ) C8017_=_C8026( C8017 C8026 ) \nC8017_=_C8027( C8017 C8027 ) C8017_=_C8028( C8017 C8028 ) C8017_=_C8029( C8017 C8029 ) C8017_=_C8030( C8017 C8030 ) C8017_=_C8031( C8017 C8031 ) C8017_=_C8032( C8017 C8032 ) \nC8017_=_C8033( C8017 C8033 ) C8017_=_C8034( C8017 C8034 ) C8017_=_C8035( C8017 C8035 ) C8017_=_C8036( C8017 C8036 ) C8017_=_C8037( C8017 C8037 ) C8017_=_C8038( C8017 C8038 ) \nC8017_=_C8039( C8017 C8039 ) C8017_=_C8040( C8017 C8040 ) C8017_=_C8041( C8017 C8041 ) C8017_=_C8042( C8017 C8042 ) C8017_=_C8043( C8017 C8043 ) C8017_=_C8044( C8017 C8044 ) \nC8017_=_C8045( C8017 C8045 ) C8017_=_C8046( C8017 C8046 ) C8017_=_C8047( C8017 C8047 ) C8017_=_C8048( C8017 C8048 ) C8017_=_C8049( C8017 C8049 ) C8017_=_C8050( C8017 C8050 ) \nC8017_=_C8051( C8017 C8051 ) C8017_=_C8052( C8017 C8052 ) C8017_=_C8053( C8017 C8053 ) C8017_=_C8054( C8017</w:t>
      </w:r>
    </w:p>
    <w:p>
      <w:pPr>
        <w:pStyle w:val="PreformattedText"/>
        <w:bidi w:val="0"/>
        <w:spacing w:before="0" w:after="0"/>
        <w:jc w:val="left"/>
        <w:rPr/>
      </w:pPr>
      <w:r>
        <w:rPr/>
        <w:t xml:space="preserve"> </w:t>
      </w:r>
      <w:r>
        <w:rPr/>
        <w:t>C8054 ) C8017_=_C8055( C8017 C8055 ) C8017_=_C8056( C8017 C8056 ) \nC8017_=_C8057( C8017 C8057 ) C8017_=_C8058( C8017 C8058 ) C8017_=_C8059( C8017 C8059 ) C8017_=_C8060( C8017 C8060 ) C8017_=_C8061( C8017 C8061 ) C8017_=_C8062( C8017 C8062 ) \nC8017_=_C8063( C8017 C8063 ) C8017_=_C8064( C8017 C8064 ) C8017_=_C8065( C8017 C8065 ) C8017_=_C8067( C8017 C8067 ) C8017_=_C8070( C8017 C8070 ) C8017_=_C8071( C8017 C8071 ) \nC8017_=_C8072( C8017 C8072 ) C8017_=_C11934( C8017 C11934 ) C8018_=_C8019( C8018 C8019 ) C8018_=_C8020( C8018 C8020 ) C8018_=_C8021( C8018 C8021 ) C8018_=_C8022( C8018 C8022 ) \nC8018_=_C8023( C8018 C8023 ) C8018_=_C8024( C8018 C8024 ) C8018_=_C8025( C8018 C8025 ) C8018_=_C8026( C8018 C8026 ) C8018_=_C8027( C8018 C8027 ) C8018_=_C8028( C8018 C8028 ) \nC8018_=_C8029( C8018 C8029 ) C8018_=_C8030( C8018 C8030 ) C8018_=_C8031( C8018 C8031 ) C8018_=_C8032( C8018 C8032 ) C8018_=_C8033( C8018 C8033 ) C8018_=_C8034( C8018 C8034 ) \nC8018_=_C8035( C8018 C8035 ) C8018_=_C8036( C8018 C8036 ) C8018_=_C8037( C8018 C8037 ) C8018_=_C8038( C8018 C8038 ) C8018_=_C8039( C8018 C8039 ) C8018_=_C8040( C8018 C8040 ) \nC8018_=_C8041( C8018 C8041 ) C8018_=_C8042( C8018 C8042 ) C8018_=_C8043( C8018 C8043 ) C8018_=_C8044( C8018 C8044 ) C8018_=_C8045( C8018 C8045 ) C8018_=_C8046( C8018 C8046 ) \nC8018_=_C8047( C8018 C8047 ) C8018_=_C8048( C8018 C8048 ) C8018_=_C8049( C8018 C8049 ) C8018_=_C8050( C8018 C8050 ) C8018_=_C8051( C8018 C8051 ) C8018_=_C8052( C8018 C8052 ) \nC8018_=_C8053( C8018 C8053 ) C8018_=_C8054( C8018 C8054 ) C8018_=_C8055( C8018 C8055 ) C8018_=_C8056( C8018 C8056 ) C8018_=_C8057( C8018 C8057 ) C8018_=_C8058( C8018 C8058 ) \nC8018_=_C8059( C8018 C8059 ) C8018_=_C8060( C8018 C8060 ) C8018_=_C8061( C8018 C8061 ) C8018_=_C8062( C8018 C8062 ) C8018_=_C8063( C8018 C8063 ) C8018_=_C8064( C8018 C8064 ) \nC8018_=_C8065( C8018 C8065 ) C8018_=_C8067( C8018 C8067 ) C8018_=_C8070( C8018 C8070 ) C8018_=_C8071( C8018 C8071 ) C8018_=_C8072( C8018 C8072 ) C8018_=_C11934( C8018 C11934 ) \nC8019_=_C8020( C8019 C8020 ) C8019_=_C8021( C8019 C8021 ) C8019_=_C8022( C8019 C8022 ) C8019_=_C8023( C8019 C8023 ) C8019_=_C8024( C8019 C8024 ) C8019_=_C8025( C8019 C8025 ) \nC8019_=_C8026( C8019 C8026 ) C8019_=_C8027( C8019 C8027 ) C8019_=_C8028( C8019 C8028 ) C8019_=_C8029( C8019 C8029 ) C8019_=_C8030( C8019 C8030 ) C8019_=_C8031( C8019 C8031 ) \nC8019_=_C8032( C8019 C8032 ) C8019_=_C8033( C8019 C8033 ) C8019_=_C8034( C8019 C8034 ) C8019_=_C8035( C8019 C8035 ) C8019_=_C8036( C8019 C8036 ) C8019_=_C8037( C8019 C8037 ) \nC8019_=_C8038( C8019 C8038 ) C8019_=_C8039( C8019 C8039 ) C8019_=_C8040( C8019 C8040 ) C8019_=_C8041( C8019 C8041 ) C8019_=_C8042( C8019 C8042 ) C8019_=_C8043( C8019 C8043 ) \nC8019_=_C8044( C8019 C8044 ) C8019_=_C8045( C8019 C8045 ) C8019_=_C8046( C8019 C8046 ) C8019_=_C8047( C8019 C8047 ) C8019_=_C8048( C8019 C8048 ) C8019_=_C8049( C8019 C8049 ) \nC8019_=_C8050( C8019 C8050 ) C8019_=_C8051( C8019 C8051 ) C8019_=_C8052( C8019 C8052 ) C8019_=_C8053( C8019 C8053 ) C8019_=_C8054( C8019 C8054 ) C8019_=_C8055( C8019 C8055 ) \nC8019_=_C8056( C8019 C8056 ) C8019_=_C8057( C8019 C8057 ) C8019_=_C8058( C8019 C8058 ) C8019_=_C8059( C8019 C8059 ) C8019_=_C8060( C8019 C8060 ) C8019_=_C8061( C8019 C8061 ) \nC8019_=_C8062( C8019 C8062 ) C8019_=_C8063( C8019 C8063 ) C8019_=_C8064( C8019 C8064 ) C8019_=_C8065( C8019 C8065 ) C8019_=_C8067( C8019 C8067 ) C8019_=_C8070( C8019 C8070 ) \nC8019_=_C8071( C8019 C8071 ) C8019_=_C8072( C8019 C8072 ) C8019_=_C11934( C8019 C11934 ) C8020_=_C8021( C8020 C8021 ) C8020_=_C8022( C8020 C8022 ) C8020_=_C8023( C8020 C8023 ) \nC8020_=_C8024( C8020 C8024 ) C8020_=_C8025( C8020 C8025 ) C8020_=_C8026( C8020 C8026 ) C8020_=_C8027( C8020 C8027 ) C8020_=_C8028( C8020 C8028 ) C8020_=_C8029( C8020 C8029 ) \nC8020_=_C8030( C8020 C8030 ) C8020_=_C8031( C8020 C8031 ) C8020_=_C8032( C8020 C8032 ) C8020_=_C8033( C8020 C8033 ) C8020_=_C8034( C8020 C8034 ) C8020_=_C8035( C8020 C8035 ) \nC8020_=_C8036( C8020 C8036 ) C8020_=_C8037( C8020 C8037 ) C8020_=_C8038( C8020 C8038 ) C8020_=_C8039( C8020 C8039 ) C8020_=_C8040( C8020 C8040 ) C8020_=_C8041( C8020 C8041 ) \nC8020_=_C8042( C8020 C8042 ) C8020_=_C8043( C8020 C8043 ) C8020_=_C8044( C8020 C8044 ) C8020_=_C8045( C8020 C8045 ) C8020_=_C8046( C8020 C8046 ) C8020_=_C8047( C8020 C8047 ) \nC8020_=_C8048( C8020 C8048 ) C8020_=_C8049( C8020 C8049 ) C8020_=_C8050( C8020 C8050 ) C8020_=_C8051( C8020 C8051 ) C8020_=_C8052( C8020 C8052 ) C8020_=_C8053( C8020 C8053 ) \nC8020_=_C8054( C8020 C8054 ) C8020_=_C8055( C8020 C8055 ) C8020_=_C8056( C8020 C8056 ) C8020_=_C8057( C8020 C8057 ) C8020_=_C8058( C8020 C8058 ) C8020_=_C8059( C8020 C8059 ) \nC8020_=_C8060( C8020 C8060 ) C8020_=_C8061( C8020 C8061 ) C8020_=_C8062( C8020 C8062 ) C8020_=_C8063( C8020 C8063 ) C8020_=_C8064( C8020 C8064 ) C8020_=_C8065( C8020 C8065 ) \nC8020_=_C8067( C8020 C8067 ) C8020_=_C8070( C8020 C8070 ) C8020_=_C8071( C8020 C8071 ) C8020_=_C8072( C8020 C8072 ) C8020_=_C11934( C8020 C11934 ) C8021_=_C8022( C8021 C8022 ) \nC8021_=_C8023( C8021 C8023 ) C8021_=_C8024( C8021 C8024 ) C8021_=_C8025( C8021 C8025 ) C8021_=_C8026( C8021 C8026 ) C8021_=_C8027( C8021 C8027 ) C8021_=_C8028( C8021 C8028 ) \nC8021_=_C8029( C8021 C8029 ) C8021_=_C8030( C8021 C8030 ) C8021_=_C8031( C8021 C8031 ) C8021_=_C8032( C8021 C8032 ) C8021_=_C8033( C8021 C8033 ) C8021_=_C8034( C8021 C8034 ) \nC8021_=_C8035( C8021 C8035 ) C8021_=_C8036( C8021 C8036 ) C8021_=_C8037( C8021 C8037 ) C8021_=_C8038( C8021 C8038 ) C8021_=_C8039( C8021 C8039 ) C8021_=_C8040( C8021 C8040 ) \nC8021_=_C8041( C8021 C8041 ) C8021_=_C8042( C8021 C8042 ) C8021_=_C8043( C8021 C8043 ) C8021_=_C8044( C8021 C8044 ) C8021_=_C8045( C8021 C8045 ) C8021_=_C8046( C8021 C8046 ) \nC8021_=_C8047( C8021 C8047 ) C8021_=_C8048( C8021 C8048 ) C8021_=_C8049( C8021 C8049 ) C8021_=_C8050( C8021 C8050 ) C8021_=_C8051( C8021 C8051 ) C8021_=_C8052( C8021 C8052 ) \nC8021_=_C8053( C8021 C8053 ) C8021_=_C8054( C8021 C8054 ) C8021_=_C8055( C8021 C8055 ) C8021_=_C8056( C8021 C8056 ) C8021_=_C8057( C8021 C8057 ) C8021_=_C8058( C8021 C8058 ) \nC8021_=_C8059( C8021 C8059 ) C8021_=_C8060( C8021 C8060 ) C8021_=_C8061( C8021 C8061 ) C8021_=_C8062( C8021 C8062 ) C8021_=_C8063( C8021 C8063 ) C8021_=_C8064( C8021 C8064 ) \nC8021_=_C8065( C8021 C8065 ) C8021_=_C8067( C8021 C8067 ) C8021_=_C8070( C8021 C8070 ) C8021_=_C8071( C8021 C8071 ) C8021_=_C8072( C8021 C8072 ) C8021_=_C11934( C8021 C11934 ) \nC8022_=_C8023( C8022 C8023 ) C8022_=_C8024( C8022 C8024 ) C8022_=_C8025( C8022 C8025 ) C8022_=_C8026( C8022 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6( C8022 C8046 ) \nC8022_=_C8047( C8022 C8047 ) C8022_=_C8048( C8022 C8048 ) C8022_=_C8049( C8022 C8049 ) C8022_=_C8050( C8022 C8050 ) C8022_=_C8051( C8022 C8051 ) C8022_=_C8052( C8022 C8052 ) \nC8022_=_C8053( C8022 C8053 ) C8022_=_C8054( C8022 C8054 ) C8022_=_C8055( C8022 C8055 ) C8022_=_C8056( C8022 C8056 ) C8022_=_C8057( C8022 C8057 ) C8022_=_C8058( C8022 C8058 ) \nC8022_=_C8059( C8022 C8059 ) C8022_=_C8060( C8022 C8060 ) C8022_=_C8061( C8022 C8061 ) C8022_=_C8062( C8022 C8062 ) C8022_=_C8063( C8022 C8063 ) C8022_=_C8064( C8022 C8064 ) \nC8022_=_C8065( C8022 C8065 ) C8022_=_C8067( C8022 C8067 ) C8022_=_C8070( C8022 C8070 ) C8022_=_C8071( C8022 C8071 ) C8022_=_C8072( C8022 C8072 ) C8022_=_C11934( C8022 C11934 ) \nC8023_=_C8024( C8023 C8024 ) C8023_=_C8025( C8023 C8025 ) C8023_=_C8026( C8023 C8026 ) C8023_=_C8027( C8023 C8027 ) C8023_=_C8028( C8023 C8028 ) C8023_=_C8029( C8023 C8029 ) \nC8023_=_C8030( C8023 C8030 ) C8023_=_C8031( C8023 C8031 ) C8023_=_C8032( C8023 C8032 ) C8023_=_C8033( C8023 C8033 ) C8023_=_C8034( C8023 C8034 ) C8023_=_C8035( C8023 C8035 ) \nC8023_=_C8036( C8023 C8036 ) C8023_=_C8037( C8023 C8037 ) C8023_=_C8038( C8023 C8038 ) C8023_=_C8039( C8023 C8039 ) C8023_=_C8040( C8023 C8040 ) C8023_=_C8041( C8023 C8041 ) \nC8023_=_C8042( C8023 C8042 ) C8023_=_C8043( C8023 C8043 ) C8023_=_C8044( C8023 C8044 ) C8023_=_C8045( C8023 C8045 ) C8023_=_C8046( C8023 C8046 ) C8023_=_C8047( C8023 C8047 ) \nC8023_=_C8048( C8023 C8048 ) C8023_=_C8049( C8023 C8049 ) C8023_=_C8050( C8023 C8050 ) C8023_=_C8051( C8023 C8051 ) C8023_=_C8052( C8023 C8052 ) C8023_=_C8053( C8023 C8053 ) \nC8023_=_C8054( C8023 C8054 ) C8023_=_C8055( C8023 C8055 ) C8023_=_C8056( C8023 C8056 ) C8023_=_C8057( C8023 C8057 ) C8023_=_C8058( C8023 C8058 ) C8023_=_C8059( C8023 C8059 ) \nC8023_=_C8060( C8023 C8060 ) C8023_=_C8061( C8023 C8061 ) C8023_=_C8062( C8023 C8062 ) C8023_=_C8063( C8023 C8063 ) C8023_=_C8064( C8023 C8064 ) C8023_=_C8065( C8023 C8065 ) \nC8023_=_C8067( C8023 C8067 ) C8023_=_C8070( C8023 C8070 ) C8023_=_C8071( C8023 C8071 ) C8023_=_C8072( C8023 C8072 ) C8023_=_C11934( C8023 C11934 ) C8024_=_C8025( C8024 C8025 ) \nC8024_=_C8026( C8024 C8026 ) C8024_=_C8027( C8024 C8027 ) C8024_=_C8028( C8024 C8028 ) C8024_=_C8029( C8024 C8029 ) C8024_=_C8030( C8024 C8030 ) C8024_=_C8031( C8024 C8031 ) \nC8024_=_C8032( C8024 C8032 ) C8024_=_C8033( C8024 C8033 ) C8024_=_C8034( C8024 C8034 ) C8024_=_C8035( C8024 C8035 ) C8024_=_C8036( C8024 C8036 ) C8024_=_C8037( C8024 C8037 ) \nC8024_=_C8038( C8024 C8038 ) C8024_=_C8039( C8024 C8039 ) C8024_=_C8040( C8024 C8040 ) C8024_=_C8041( C8024 C8041 ) C8024_=_C8042( C8024 C8042 ) C8024_=_C8043( C8024 C8043 ) \nC8024_=_C8044( C8024 C8044 ) C8024_=_C8045( C8024 C8045 ) C8024_=_C8046( C8024 C8046 ) C8024_=_C8047( C8024 C8047 ) C8024_=_C8048( C8024 C8048</w:t>
      </w:r>
    </w:p>
    <w:p>
      <w:pPr>
        <w:pStyle w:val="PreformattedText"/>
        <w:bidi w:val="0"/>
        <w:spacing w:before="0" w:after="0"/>
        <w:jc w:val="left"/>
        <w:rPr/>
      </w:pPr>
      <w:r>
        <w:rPr/>
        <w:t xml:space="preserve"> </w:t>
      </w:r>
      <w:r>
        <w:rPr/>
        <w:t>) C8024_=_C8049( C8024 C8049 ) \nC8024_=_C8050( C8024 C8050 ) C8024_=_C8051( C8024 C8051 ) C8024_=_C8052( C8024 C8052 ) C8024_=_C8053( C8024 C8053 ) C8024_=_C8054( C8024 C8054 ) C8024_=_C8055( C8024 C8055 ) \nC8024_=_C8056( C8024 C8056 ) C8024_=_C8057( C8024 C8057 ) C8024_=_C8058( C8024 C8058 ) C8024_=_C8059( C8024 C8059 ) C8024_=_C8060( C8024 C8060 ) C8024_=_C8061( C8024 C8061 ) \nC8024_=_C8062( C8024 C8062 ) C8024_=_C8063( C8024 C8063 ) C8024_=_C8064( C8024 C8064 ) C8024_=_C8065( C8024 C8065 ) C8024_=_C8067( C8024 C8067 ) C8024_=_C8070( C8024 C8070 ) \nC8024_=_C8071( C8024 C8071 ) C8024_=_C8072( C8024 C8072 ) C8024_=_C11934( C8024 C11934 ) C8025_=_C8026( C8025 C8026 ) C8025_=_C8027( C8025 C8027 ) C8025_=_C8028( C8025 C8028 ) \nC8025_=_C8029( C8025 C8029 ) C8025_=_C8030( C8025 C8030 ) C8025_=_C8031( C8025 C8031 ) C8025_=_C8032( C8025 C8032 ) C8025_=_C8033( C8025 C8033 ) C8025_=_C8034( C8025 C8034 ) \nC8025_=_C8035( C8025 C8035 ) C8025_=_C8036( C8025 C8036 ) C8025_=_C8037( C8025 C8037 ) C8025_=_C8038( C8025 C8038 ) C8025_=_C8039( C8025 C8039 ) C8025_=_C8040( C8025 C8040 ) \nC8025_=_C8041( C8025 C8041 ) C8025_=_C8042( C8025 C8042 ) C8025_=_C8043( C8025 C8043 ) C8025_=_C8044( C8025 C8044 ) C8025_=_C8045( C8025 C8045 ) C8025_=_C8046( C8025 C8046 ) \nC8025_=_C8047( C8025 C8047 ) C8025_=_C8048( C8025 C8048 ) C8025_=_C8049( C8025 C8049 ) C8025_=_C8050( C8025 C8050 ) C8025_=_C8051( C8025 C8051 ) C8025_=_C8052( C8025 C8052 ) \nC8025_=_C8053( C8025 C8053 ) C8025_=_C8054( C8025 C8054 ) C8025_=_C8055( C8025 C8055 ) C8025_=_C8056( C8025 C8056 ) C8025_=_C8057( C8025 C8057 ) C8025_=_C8058( C8025 C8058 ) \nC8025_=_C8059( C8025 C8059 ) C8025_=_C8060( C8025 C8060 ) C8025_=_C8061( C8025 C8061 ) C8025_=_C8062( C8025 C8062 ) C8025_=_C8063( C8025 C8063 ) C8025_=_C8064( C8025 C8064 ) \nC8025_=_C8065( C8025 C8065 ) C8025_=_C8067( C8025 C8067 ) C8025_=_C8070( C8025 C8070 ) C8025_=_C8071( C8025 C8071 ) C8025_=_C8072( C8025 C8072 ) C8025_=_C11934( C8025 C11934 ) \nC8026_=_C8027( C8026 C8027 ) C8026_=_C8028( C8026 C8028 ) C8026_=_C8029( C8026 C8029 ) C8026_=_C8030( C8026 C8030 ) C8026_=_C8031( C8026 C8031 ) C8026_=_C8032( C8026 C8032 ) \nC8026_=_C8033( C8026 C8033 ) C8026_=_C8034( C8026 C8034 ) C8026_=_C8035( C8026 C8035 ) C8026_=_C8036( C8026 C8036 ) C8026_=_C8037( C8026 C8037 ) C8026_=_C8038( C8026 C8038 ) \nC8026_=_C8039( C8026 C8039 ) C8026_=_C8040( C8026 C8040 ) C8026_=_C8041( C8026 C8041 ) C8026_=_C8042( C8026 C8042 ) C8026_=_C8043( C8026 C8043 ) C8026_=_C8044( C8026 C8044 ) \nC8026_=_C8045( C8026 C8045 ) C8026_=_C8046( C8026 C8046 ) C8026_=_C8047( C8026 C8047 ) C8026_=_C8048( C8026 C8048 ) C8026_=_C8049( C8026 C8049 ) C8026_=_C8050( C8026 C8050 ) \nC8026_=_C8051( C8026 C8051 ) C8026_=_C8052( C8026 C8052 ) C8026_=_C8053( C8026 C8053 ) C8026_=_C8054( C8026 C8054 ) C8026_=_C8055( C8026 C8055 ) C8026_=_C8056( C8026 C8056 ) \nC8026_=_C8057( C8026 C8057 ) C8026_=_C8058( C8026 C8058 ) C8026_=_C8059( C8026 C8059 ) C8026_=_C8060( C8026 C8060 ) C8026_=_C8061( C8026 C8061 ) C8026_=_C8062( C8026 C8062 ) \nC8026_=_C8063( C8026 C8063 ) C8026_=_C8064( C8026 C8064 ) C8026_=_C8065( C8026 C8065 ) C8026_=_C8067( C8026 C8067 ) C8026_=_C8070( C8026 C8070 ) C8026_=_C8071( C8026 C8071 ) \nC8026_=_C8072( C8026 C8072 ) C8026_=_C11934( C8026 C11934 ) C8027_=_C8028( C8027 C8028 ) C8027_=_C8029( C8027 C8029 ) C8027_=_C8030( C8027 C8030 ) C8027_=_C8031( C8027 C8031 ) \nC8027_=_C8032( C8027 C8032 ) C8027_=_C8033( C8027 C8033 ) C8027_=_C8034( C8027 C8034 ) C8027_=_C8035( C8027 C8035 ) C8027_=_C8036( C8027 C8036 ) C8027_=_C8037( C8027 C8037 ) \nC8027_=_C8038( C8027 C8038 ) C8027_=_C8039( C8027 C8039 ) C8027_=_C8040( C8027 C8040 ) C8027_=_C8041( C8027 C8041 ) C8027_=_C8042( C8027 C8042 ) C8027_=_C8043( C8027 C8043 ) \nC8027_=_C8044( C8027 C8044 ) C8027_=_C8045( C8027 C8045 ) C8027_=_C8046( C8027 C8046 ) C8027_=_C8047( C8027 C8047 ) C8027_=_C8048( C8027 C8048 ) C8027_=_C8049( C8027 C8049 ) \nC8027_=_C8050( C8027 C8050 ) C8027_=_C8051( C8027 C8051 ) C8027_=_C8052( C8027 C8052 ) C8027_=_C8053( C8027 C8053 ) C8027_=_C8054( C8027 C8054 ) C8027_=_C8055( C8027 C8055 ) \nC8027_=_C8056( C8027 C8056 ) C8027_=_C8057( C8027 C8057 ) C8027_=_C8058( C8027 C8058 ) C8027_=_C8059( C8027 C8059 ) C8027_=_C8060( C8027 C8060 ) C8027_=_C8061( C8027 C8061 ) \nC8027_=_C8062( C8027 C8062 ) C8027_=_C8063( C8027 C8063 ) C8027_=_C8064( C8027 C8064 ) C8027_=_C8065( C8027 C8065 ) C8027_=_C8067( C8027 C8067 ) C8027_=_C8070( C8027 C8070 ) \nC8027_=_C8071( C8027 C8071 ) C8027_=_C8072( C8027 C8072 ) C8027_=_C11934( C8027 C11934 ) C8028_=_C8029( C8028 C8029 ) C8028_=_C8030( C8028 C8030 ) C8028_=_C8031( C8028 C8031 ) \nC8028_=_C8032( C8028 C8032 ) C8028_=_C8033( C8028 C8033 ) C8028_=_C8034( C8028 C8034 ) C8028_=_C8035( C8028 C8035 ) C8028_=_C8036( C8028 C8036 ) C8028_=_C8037( C8028 C8037 ) \nC8028_=_C8038( C8028 C8038 ) C8028_=_C8039( C8028 C8039 ) C8028_=_C8040( C8028 C8040 ) C8028_=_C8041( C8028 C8041 ) C8028_=_C8042( C8028 C8042 ) C8028_=_C8043( C8028 C8043 ) \nC8028_=_C8044( C8028 C8044 ) C8028_=_C8045( C8028 C8045 ) C8028_=_C8046( C8028 C8046 ) C8028_=_C8047( C8028 C8047 ) C8028_=_C8048( C8028 C8048 ) C8028_=_C8049( C8028 C8049 ) \nC8028_=_C8050( C8028 C8050 ) C8028_=_C8051( C8028 C8051 ) C8028_=_C8052( C8028 C8052 ) C8028_=_C8053( C8028 C8053 ) C8028_=_C8054( C8028 C8054 ) C8028_=_C8055( C8028 C8055 ) \nC8028_=_C8056( C8028 C8056 ) C8028_=_C8057( C8028 C8057 ) C8028_=_C8058( C8028 C8058 ) C8028_=_C8059( C8028 C8059 ) C8028_=_C8060( C8028 C8060 ) C8028_=_C8061( C8028 C8061 ) \nC8028_=_C8062( C8028 C8062 ) C8028_=_C8063( C8028 C8063 ) C8028_=_C8064( C8028 C8064 ) C8028_=_C8065( C8028 C8065 ) C8028_=_C8067( C8028 C8067 ) C8028_=_C8070( C8028 C8070 ) \nC8028_=_C8071( C8028 C8071 ) C8028_=_C8072( C8028 C8072 ) C8028_=_C11934( C8028 C11934 ) C8029_=_C8030( C8029 C8030 ) C8029_=_C8031( C8029 C8031 ) C8029_=_C8032( C8029 C8032 ) \nC8029_=_C8033( C8029 C8033 ) C8029_=_C8034( C8029 C8034 ) C8029_=_C8035( C8029 C8035 ) C8029_=_C8036( C8029 C8036 ) C8029_=_C8037( C8029 C8037 ) C8029_=_C8038( C8029 C8038 ) \nC8029_=_C8039( C8029 C8039 ) C8029_=_C8040( C8029 C8040 ) C8029_=_C8041( C8029 C8041 ) C8029_=_C8042( C8029 C8042 ) C8029_=_C8043( C8029 C8043 ) C8029_=_C8044( C8029 C8044 ) \nC8029_=_C8045( C8029 C8045 ) C8029_=_C8046( C8029 C8046 ) C8029_=_C8047( C8029 C8047 ) C8029_=_C8048( C8029 C8048 ) C8029_=_C8049( C8029 C8049 ) C8029_=_C8050( C8029 C8050 ) \nC8029_=_C8051( C8029 C8051 ) C8029_=_C8052( C8029 C8052 ) C8029_=_C8053( C8029 C8053 ) C8029_=_C8054( C8029 C8054 ) C8029_=_C8055( C8029 C8055 ) C8029_=_C8056( C8029 C8056 ) \nC8029_=_C8057( C8029 C8057 ) C8029_=_C8058( C8029 C8058 ) C8029_=_C8059( C8029 C8059 ) C8029_=_C8060( C8029 C8060 ) C8029_=_C8061( C8029 C8061 ) C8029_=_C8062( C8029 C8062 ) \nC8029_=_C8063( C8029 C8063 ) C8029_=_C8064( C8029 C8064 ) C8029_=_C8065( C8029 C8065 ) C8029_=_C8067( C8029 C8067 ) C8029_=_C8070( C8029 C8070 ) C8029_=_C8071( C8029 C8071 ) \nC8029_=_C8072( C8029 C8072 ) C8029_=_C11934( C8029 C11934 ) C8030_=_C8031( C8030 C8031 ) C8030_=_C8032( C8030 C8032 ) C8030_=_C8033( C8030 C8033 ) C8030_=_C8034( C8030 C8034 ) \nC8030_=_C8035( C8030 C8035 ) C8030_=_C8036( C8030 C8036 ) C8030_=_C8037( C8030 C8037 ) C8030_=_C8038( C8030 C8038 ) C8030_=_C8039( C8030 C8039 ) C8030_=_C8040( C8030 C8040 ) \nC8030_=_C8041( C8030 C8041 ) C8030_=_C8042( C8030 C8042 ) C8030_=_C8043( C8030 C8043 ) C8030_=_C8044( C8030 C8044 ) C8030_=_C8045( C8030 C8045 ) C8030_=_C8046( C8030 C8046 ) \nC8030_=_C8047( C8030 C8047 ) C8030_=_C8048( C8030 C8048 ) C8030_=_C8049( C8030 C8049 ) C8030_=_C8050( C8030 C8050 ) C8030_=_C8051( C8030 C8051 ) C8030_=_C8052( C8030 C8052 ) \nC8030_=_C8053( C8030 C8053 ) C8030_=_C8054( C8030 C8054 ) C8030_=_C8055( C8030 C8055 ) C8030_=_C8056( C8030 C8056 ) C8030_=_C8057( C8030 C8057 ) C8030_=_C8058( C8030 C8058 ) \nC8030_=_C8059( C8030 C8059 ) C8030_=_C8060( C8030 C8060 ) C8030_=_C8061( C8030 C8061 ) C8030_=_C8062( C8030 C8062 ) C8030_=_C8063( C8030 C8063 ) C8030_=_C8064( C8030 C8064 ) \nC8030_=_C8065( C8030 C8065 ) C8030_=_C8067( C8030 C8067 ) C8030_=_C8070( C8030 C8070 ) C8030_=_C8071( C8030 C8071 ) C8030_=_C8072( C8030 C8072 ) C8030_=_C11934( C8030 C11934 ) \nC8031_=_C8032( C8031 C8032 ) C8031_=_C8033( C8031 C8033 ) C8031_=_C8034( C8031 C8034 ) C8031_=_C8035( C8031 C8035 ) C8031_=_C8036( C8031 C8036 ) C8031_=_C8037( C8031 C8037 ) \nC8031_=_C8038( C8031 C8038 ) C8031_=_C8039( C8031 C8039 ) C8031_=_C8040( C8031 C8040 ) C8031_=_C8041( C8031 C8041 ) C8031_=_C8042( C8031 C8042 ) C8031_=_C8043( C8031 C8043 ) \nC8031_=_C8044( C8031 C8044 ) C8031_=_C8045( C8031 C8045 ) C8031_=_C8046( C8031 C8046 ) C8031_=_C8047( C8031 C8047 ) C8031_=_C8048( C8031 C8048 ) C8031_=_C8049( C8031 C8049 ) \nC8031_=_C8050( C8031 C8050 ) C8031_=_C8051( C8031 C8051 ) C8031_=_C8052( C8031 C8052 ) C8031_=_C8053( C8031 C8053 ) C8031_=_C8054( C8031 C8054 ) C8031_=_C8055( C8031 C8055 ) \nC8031_=_C8056( C8031 C8056 ) C8031_=_C8057( C8031 C8057 ) C8031_=_C8058( C8031 C8058 ) C8031_=_C8059( C8031 C8059 ) C8031_=_C8060( C8031 C8060 ) C8031_=_C8061( C8031 C8061 ) \nC8031_=_C8062( C8031 C8062 ) C8031_=_C8063( C8031 C8063 ) C8031_=_C8064( C8031 C8064 ) C8031_=_C8065( C8031 C8065 ) C8031_=_C8067( C8031 C8067 ) C8031_=_C8070( C8031 C8070 ) \nC8031_=_C8071( C8031 C8071 ) C8031_=_C8072( C8031 C8072 ) C8031_=_C11934( C8031 C11934 ) C8032_=_C8033( C8032 C8033 ) C8032_=_C8034( C8032 C8034 ) C8032_=_C8035( C8032 C8035 ) \nC8032_=_C8036( C8032 C8036 ) C8032_=_C8037( C8032 C8037 ) C8032_=_C8038( C8032 C8038 ) C8032_=_C8039( C8032 C8039 ) C8032_=_C8040( C8032 C8040 ) C8032_=_C8041( C8032 C8041 ) \nC8032_=_C8042( C8032 C8042 ) C8032_=_C8043( C8032 C8043 ) C8032_=_C8044( C8032 C8044 ) C8032_=_C8045( C8032 C8045 ) C8032_=_C8046( C8032 C8046 ) C8032_=_C8047( C8032 C8047 ) \nC8032_=_C8048( C8032 C8048 ) C8032_=_C8049( C8032 C8049 ) C8032_=_C8050( C8032 C8050 ) C8032_=_C8051( C8032 C8051 ) C8032_=_C8052( C8032 C8052 ) C8032_=_C8053( C8032 C8053</w:t>
      </w:r>
    </w:p>
    <w:p>
      <w:pPr>
        <w:pStyle w:val="PreformattedText"/>
        <w:bidi w:val="0"/>
        <w:spacing w:before="0" w:after="0"/>
        <w:jc w:val="left"/>
        <w:rPr/>
      </w:pPr>
      <w:r>
        <w:rPr/>
        <w:t xml:space="preserve"> </w:t>
      </w:r>
      <w:r>
        <w:rPr/>
        <w:t>) \nC8032_=_C8054( C8032 C8054 ) C8032_=_C8055( C8032 C8055 ) C8032_=_C8056( C8032 C8056 ) C8032_=_C8057( C8032 C8057 ) C8032_=_C8058( C8032 C8058 ) C8032_=_C8059( C8032 C8059 ) \nC8032_=_C8060( C8032 C8060 ) C8032_=_C8061( C8032 C8061 ) C8032_=_C8062( C8032 C8062 ) C8032_=_C8063( C8032 C8063 ) C8032_=_C8064( C8032 C8064 ) C8032_=_C8065( C8032 C8065 ) \nC8032_=_C8067( C8032 C8067 ) C8032_=_C8070( C8032 C8070 ) C8032_=_C8071( C8032 C8071 ) C8032_=_C8072( C8032 C8072 ) C8032_=_C11934( C8032 C11934 ) C8033_=_C8034( C8033 C8034 ) \nC8033_=_C8035( C8033 C8035 ) C8033_=_C8036( C8033 C8036 ) C8033_=_C8037( C8033 C8037 ) C8033_=_C8038( C8033 C8038 ) C8033_=_C8039( C8033 C8039 ) C8033_=_C8040( C8033 C8040 ) \nC8033_=_C8041( C8033 C8041 ) C8033_=_C8042( C8033 C8042 ) C8033_=_C8043( C8033 C8043 ) C8033_=_C8044( C8033 C8044 ) C8033_=_C8045( C8033 C8045 ) C8033_=_C8046( C8033 C8046 ) \nC8033_=_C8047( C8033 C8047 ) C8033_=_C8048( C8033 C8048 ) C8033_=_C8049( C8033 C8049 ) C8033_=_C8050( C8033 C8050 ) C8033_=_C8051( C8033 C8051 ) C8033_=_C8052( C8033 C8052 ) \nC8033_=_C8053( C8033 C8053 ) C8033_=_C8054( C8033 C8054 ) C8033_=_C8055( C8033 C8055 ) C8033_=_C8056( C8033 C8056 ) C8033_=_C8057( C8033 C8057 ) C8033_=_C8058( C8033 C8058 ) \nC8033_=_C8059( C8033 C8059 ) C8033_=_C8060( C8033 C8060 ) C8033_=_C8061( C8033 C8061 ) C8033_=_C8062( C8033 C8062 ) C8033_=_C8063( C8033 C8063 ) C8033_=_C8064( C8033 C8064 ) \nC8033_=_C8065( C8033 C8065 ) C8033_=_C8067( C8033 C8067 ) C8033_=_C8070( C8033 C8070 ) C8033_=_C8071( C8033 C8071 ) C8033_=_C8072( C8033 C8072 ) C8033_=_C11934( C8033 C11934 ) \nC8034_=_C8035( C8034 C8035 ) C8034_=_C8036( C8034 C8036 ) C8034_=_C8037( C8034 C8037 ) C8034_=_C8038( C8034 C8038 ) C8034_=_C8039( C8034 C8039 ) C8034_=_C8040( C8034 C8040 ) \nC8034_=_C8041( C8034 C8041 ) C8034_=_C8042( C8034 C8042 ) C8034_=_C8043( C8034 C8043 ) C8034_=_C8044( C8034 C8044 ) C8034_=_C8045( C8034 C8045 ) C8034_=_C8046( C8034 C8046 ) \nC8034_=_C8047( C8034 C8047 ) C8034_=_C8048( C8034 C8048 ) C8034_=_C8049( C8034 C8049 ) C8034_=_C8050( C8034 C8050 ) C8034_=_C8051( C8034 C8051 ) C8034_=_C8052( C8034 C8052 ) \nC8034_=_C8053( C8034 C8053 ) C8034_=_C8054( C8034 C8054 ) C8034_=_C8055( C8034 C8055 ) C8034_=_C8056( C8034 C8056 ) C8034_=_C8057( C8034 C8057 ) C8034_=_C8058( C8034 C8058 ) \nC8034_=_C8059( C8034 C8059 ) C8034_=_C8060( C8034 C8060 ) C8034_=_C8061( C8034 C8061 ) C8034_=_C8062( C8034 C8062 ) C8034_=_C8063( C8034 C8063 ) C8034_=_C8064( C8034 C8064 ) \nC8034_=_C8065( C8034 C8065 ) C8034_=_C8067( C8034 C8067 ) C8034_=_C8070( C8034 C8070 ) C8034_=_C8071( C8034 C8071 ) C8034_=_C8072( C8034 C8072 ) C8034_=_C11934( C8034 C11934 ) \nC8035_=_C8036( C8035 C8036 ) C8035_=_C8037( C8035 C8037 ) C8035_=_C8038( C8035 C8038 ) C8035_=_C8039( C8035 C8039 ) C8035_=_C8040( C8035 C8040 ) C8035_=_C8041( C8035 C8041 ) \nC8035_=_C8042( C8035 C8042 ) C8035_=_C8043( C8035 C8043 ) C8035_=_C8044( C8035 C8044 ) C8035_=_C8045( C8035 C8045 ) C8035_=_C8046( C8035 C8046 ) C8035_=_C8047( C8035 C8047 ) \nC8035_=_C8048( C8035 C8048 ) C8035_=_C8049( C8035 C8049 ) C8035_=_C8050( C8035 C8050 ) C8035_=_C8051( C8035 C8051 ) C8035_=_C8052( C8035 C8052 ) C8035_=_C8053( C8035 C8053 ) \nC8035_=_C8054( C8035 C8054 ) C8035_=_C8055( C8035 C8055 ) C8035_=_C8056( C8035 C8056 ) C8035_=_C8057( C8035 C8057 ) C8035_=_C8058( C8035 C8058 ) C8035_=_C8059( C8035 C8059 ) \nC8035_=_C8060( C8035 C8060 ) C8035_=_C8061( C8035 C8061 ) C8035_=_C8062( C8035 C8062 ) C8035_=_C8063( C8035 C8063 ) C8035_=_C8064( C8035 C8064 ) C8035_=_C8065( C8035 C8065 ) \nC8035_=_C8067( C8035 C8067 ) C8035_=_C8070( C8035 C8070 ) C8035_=_C8071( C8035 C8071 ) C8035_=_C8072( C8035 C8072 ) C8035_=_C11934( C8035 C11934 ) C8036_=_C8037( C8036 C8037 ) \nC8036_=_C8038( C8036 C8038 ) C8036_=_C8039( C8036 C8039 ) C8036_=_C8040( C8036 C8040 ) C8036_=_C8041( C8036 C8041 ) C8036_=_C8042( C8036 C8042 ) C8036_=_C8043( C8036 C8043 ) \nC8036_=_C8044( C8036 C8044 ) C8036_=_C8045( C8036 C8045 ) C8036_=_C8046( C8036 C8046 ) C8036_=_C8047( C8036 C8047 ) C8036_=_C8048( C8036 C8048 ) C8036_=_C8049( C8036 C8049 ) \nC8036_=_C8050( C8036 C8050 ) C8036_=_C8051( C8036 C8051 ) C8036_=_C8052( C8036 C8052 ) C8036_=_C8053( C8036 C8053 ) C8036_=_C8054( C8036 C8054 ) C8036_=_C8055( C8036 C8055 ) \nC8036_=_C8056( C8036 C8056 ) C8036_=_C8057( C8036 C8057 ) C8036_=_C8058( C8036 C8058 ) C8036_=_C8059( C8036 C8059 ) C8036_=_C8060( C8036 C8060 ) C8036_=_C8061( C8036 C8061 ) \nC8036_=_C8062( C8036 C8062 ) C8036_=_C8063( C8036 C8063 ) C8036_=_C8064( C8036 C8064 ) C8036_=_C8065( C8036 C8065 ) C8036_=_C8067( C8036 C8067 ) C8036_=_C8070( C8036 C8070 ) \nC8036_=_C8071( C8036 C8071 ) C8036_=_C8072( C8036 C8072 ) C8036_=_C11934( C8036 C11934 ) C8037_=_C8038( C8037 C8038 ) C8037_=_C8039( C8037 C8039 ) C8037_=_C8040( C8037 C8040 ) \nC8037_=_C8041( C8037 C8041 ) C8037_=_C8042( C8037 C8042 ) C8037_=_C8043( C8037 C8043 ) C8037_=_C8044( C8037 C8044 ) C8037_=_C8045( C8037 C8045 ) C8037_=_C8046( C8037 C8046 ) \nC8037_=_C8047( C8037 C8047 ) C8037_=_C8048( C8037 C8048 ) C8037_=_C8049( C8037 C8049 ) C8037_=_C8050( C8037 C8050 ) C8037_=_C8051( C8037 C8051 ) C8037_=_C8052( C8037 C8052 ) \nC8037_=_C8053( C8037 C8053 ) C8037_=_C8054( C8037 C8054 ) C8037_=_C8055( C8037 C8055 ) C8037_=_C8056( C8037 C8056 ) C8037_=_C8057( C8037 C8057 ) C8037_=_C8058( C8037 C8058 ) \nC8037_=_C8059( C8037 C8059 ) C8037_=_C8060( C8037 C8060 ) C8037_=_C8061( C8037 C8061 ) C8037_=_C8062( C8037 C8062 ) C8037_=_C8063( C8037 C8063 ) C8037_=_C8064( C8037 C8064 ) \nC8037_=_C8065( C8037 C8065 ) C8037_=_C8067( C8037 C8067 ) C8037_=_C8070( C8037 C8070 ) C8037_=_C8071( C8037 C8071 ) C8037_=_C8072( C8037 C8072 ) C8037_=_C11934( C8037 C11934 ) \nC8038_=_C8039( C8038 C8039 ) C8038_=_C8040( C8038 C8040 ) C8038_=_C8041( C8038 C8041 ) C8038_=_C8042( C8038 C8042 ) C8038_=_C8043( C8038 C8043 ) C8038_=_C8044( C8038 C8044 ) \nC8038_=_C8045( C8038 C8045 ) C8038_=_C8046( C8038 C8046 ) C8038_=_C8047( C8038 C8047 ) C8038_=_C8048( C8038 C8048 ) C8038_=_C8049( C8038 C8049 ) C8038_=_C8050( C8038 C8050 ) \nC8038_=_C8051( C8038 C8051 ) C8038_=_C8052( C8038 C8052 ) C8038_=_C8053( C8038 C8053 ) C8038_=_C8054( C8038 C8054 ) C8038_=_C8055( C8038 C8055 ) C8038_=_C8056( C8038 C8056 ) \nC8038_=_C8057( C8038 C8057 ) C8038_=_C8058( C8038 C8058 ) C8038_=_C8059( C8038 C8059 ) C8038_=_C8060( C8038 C8060 ) C8038_=_C8061( C8038 C8061 ) C8038_=_C8062( C8038 C8062 ) \nC8038_=_C8063( C8038 C8063 ) C8038_=_C8064( C8038 C8064 ) C8038_=_C8065( C8038 C8065 ) C8038_=_C8067( C8038 C8067 ) C8038_=_C8070( C8038 C8070 ) C8038_=_C8071( C8038 C8071 ) \nC8038_=_C8072( C8038 C8072 ) C8038_=_C11934( C8038 C11934 ) C8039_=_C8040( C8039 C8040 ) C8039_=_C8041( C8039 C8041 ) C8039_=_C8042( C8039 C8042 ) C8039_=_C8043( C8039 C8043 ) \nC8039_=_C8044( C8039 C8044 ) C8039_=_C8045( C8039 C8045 ) C8039_=_C8046( C8039 C8046 ) C8039_=_C8047( C8039 C8047 ) C8039_=_C8048( C8039 C8048 ) C8039_=_C8049( C8039 C8049 ) \nC8039_=_C8050( C8039 C8050 ) C8039_=_C8051( C8039 C8051 ) C8039_=_C8052( C8039 C8052 ) C8039_=_C8053( C8039 C8053 ) C8039_=_C8054( C8039 C8054 ) C8039_=_C8055( C8039 C8055 ) \nC8039_=_C8056( C8039 C8056 ) C8039_=_C8057( C8039 C8057 ) C8039_=_C8058( C8039 C8058 ) C8039_=_C8059( C8039 C8059 ) C8039_=_C8060( C8039 C8060 ) C8039_=_C8061( C8039 C8061 ) \nC8039_=_C8062( C8039 C8062 ) C8039_=_C8063( C8039 C8063 ) C8039_=_C8064( C8039 C8064 ) C8039_=_C8065( C8039 C8065 ) C8039_=_C8067( C8039 C8067 ) C8039_=_C8070( C8039 C8070 ) \nC8039_=_C8071( C8039 C8071 ) C8039_=_C8072( C8039 C8072 ) C8039_=_C11934( C8039 C11934 ) C8040_=_C8041( C8040 C8041 ) C8040_=_C8042( C8040 C8042 ) C8040_=_C8043( C8040 C8043 ) \nC8040_=_C8044( C8040 C8044 ) C8040_=_C8045( C8040 C8045 ) C8040_=_C8046( C8040 C8046 ) C8040_=_C8047( C8040 C8047 ) C8040_=_C8048( C8040 C8048 ) C8040_=_C8049( C8040 C8049 ) \nC8040_=_C8050( C8040 C8050 ) C8040_=_C8051( C8040 C8051 ) C8040_=_C8052( C8040 C8052 ) C8040_=_C8053( C8040 C8053 ) C8040_=_C8054( C8040 C8054 ) C8040_=_C8055( C8040 C8055 ) \nC8040_=_C8056( C8040 C8056 ) C8040_=_C8057( C8040 C8057 ) C8040_=_C8058( C8040 C8058 ) C8040_=_C8059( C8040 C8059 ) C8040_=_C8060( C8040 C8060 ) C8040_=_C8061( C8040 C8061 ) \nC8040_=_C8062( C8040 C8062 ) C8040_=_C8063( C8040 C8063 ) C8040_=_C8064( C8040 C8064 ) C8040_=_C8065( C8040 C8065 ) C8040_=_C8067( C8040 C8067 ) C8040_=_C8070( C8040 C8070 ) \nC8040_=_C8071( C8040 C8071 ) C8040_=_C8072( C8040 C8072 ) C8040_=_C11934( C8040 C11934 ) C8041_=_C8042( C8041 C8042 ) C8041_=_C8043( C8041 C8043 ) C8041_=_C8044( C8041 C8044 ) \nC8041_=_C8045( C8041 C8045 ) C8041_=_C8046( C8041 C8046 ) C8041_=_C8047( C8041 C8047 ) C8041_=_C8048( C8041 C8048 ) C8041_=_C8049( C8041 C8049 ) C8041_=_C8050( C8041 C8050 ) \nC8041_=_C8051( C8041 C8051 ) C8041_=_C8052( C8041 C8052 ) C8041_=_C8053( C8041 C8053 ) C8041_=_C8054( C8041 C8054 ) C8041_=_C8055( C8041 C8055 ) C8041_=_C8056( C8041 C8056 ) \nC8041_=_C8057( C8041 C8057 ) C8041_=_C8058( C8041 C8058 ) C8041_=_C8059( C8041 C8059 ) C8041_=_C8060( C8041 C8060 ) C8041_=_C8061( C8041 C8061 ) C8041_=_C8062( C8041 C8062 ) \nC8041_=_C8063( C8041 C8063 ) C8041_=_C8064( C8041 C8064 ) C8041_=_C8065( C8041 C8065 ) C8041_=_C8067( C8041 C8067 ) C8041_=_C8070( C8041 C8070 ) C8041_=_C8071( C8041 C8071 ) \nC8041_=_C8072( C8041 C8072 ) C8041_=_C11934( C8041 C11934 ) C8042_=_C8043( C8042 C8043 ) C8042_=_C8044( C8042 C8044 ) C8042_=_C8045( C8042 C8045 ) C8042_=_C8046( C8042 C8046 ) \nC8042_=_C8047( C8042 C8047 ) C8042_=_C8048( C8042 C8048 ) C8042_=_C8049( C8042 C8049 ) C8042_=_C8050( C8042 C8050 ) C8042_=_C8051( C8042 C8051 ) C8042_=_C8052( C8042 C8052 ) \nC8042_=_C8053( C8042 C8053 ) C8042_=_C8054( C8042 C8054 ) C8042_=_C8055( C8042 C8055 ) C8042_=_C8056( C8042 C8056 ) C8042_=_C8057( C8042 C8057 ) C8042_=_C8058( C8042 C8058 ) \nC8042_=_C8059( C8042 C8059 ) C8042_=_C8060( C8042 C8060 ) C8042_=_C8061( C8042 C8061 ) C8042_=_C8062( C8042 C8062 ) C8042_=_C8063( C8042 C8063 ) C8042_=_C8064( C8042 C8064 ) \nC8042_=_C8065( C8042</w:t>
      </w:r>
    </w:p>
    <w:p>
      <w:pPr>
        <w:pStyle w:val="PreformattedText"/>
        <w:bidi w:val="0"/>
        <w:spacing w:before="0" w:after="0"/>
        <w:jc w:val="left"/>
        <w:rPr/>
      </w:pPr>
      <w:r>
        <w:rPr/>
        <w:t xml:space="preserve"> </w:t>
      </w:r>
      <w:r>
        <w:rPr/>
        <w:t>C8065 ) C8042_=_C8067( C8042 C8067 ) C8042_=_C8070( C8042 C8070 ) C8042_=_C8071( C8042 C8071 ) C8042_=_C8072( C8042 C8072 ) C8042_=_C11934( C8042 C11934 ) \nC8043_=_C8044( C8043 C8044 ) C8043_=_C8045( C8043 C8045 ) C8043_=_C8046( C8043 C8046 ) C8043_=_C8047( C8043 C8047 ) C8043_=_C8048( C8043 C8048 ) C8043_=_C8049( C8043 C8049 ) \nC8043_=_C8050( C8043 C8050 ) C8043_=_C8051( C8043 C8051 ) C8043_=_C8052( C8043 C8052 ) C8043_=_C8053( C8043 C8053 ) C8043_=_C8054( C8043 C8054 ) C8043_=_C8055( C8043 C8055 ) \nC8043_=_C8056( C8043 C8056 ) C8043_=_C8057( C8043 C8057 ) C8043_=_C8058( C8043 C8058 ) C8043_=_C8059( C8043 C8059 ) C8043_=_C8060( C8043 C8060 ) C8043_=_C8061( C8043 C8061 ) \nC8043_=_C8062( C8043 C8062 ) C8043_=_C8063( C8043 C8063 ) C8043_=_C8064( C8043 C8064 ) C8043_=_C8065( C8043 C8065 ) C8043_=_C8067( C8043 C8067 ) C8043_=_C8070( C8043 C8070 ) \nC8043_=_C8071( C8043 C8071 ) C8043_=_C8072( C8043 C8072 ) C8043_=_C11934( C8043 C11934 ) C8044_=_C8045( C8044 C8045 ) C8044_=_C8046( C8044 C8046 ) C8044_=_C8047( C8044 C8047 ) \nC8044_=_C8048( C8044 C8048 ) C8044_=_C8049( C8044 C8049 ) C8044_=_C8050( C8044 C8050 ) C8044_=_C8051( C8044 C8051 ) C8044_=_C8052( C8044 C8052 ) C8044_=_C8053( C8044 C8053 ) \nC8044_=_C8054( C8044 C8054 ) C8044_=_C8055( C8044 C8055 ) C8044_=_C8056( C8044 C8056 ) C8044_=_C8057( C8044 C8057 ) C8044_=_C8058( C8044 C8058 ) C8044_=_C8059( C8044 C8059 ) \nC8044_=_C8060( C8044 C8060 ) C8044_=_C8061( C8044 C8061 ) C8044_=_C8062( C8044 C8062 ) C8044_=_C8063( C8044 C8063 ) C8044_=_C8064( C8044 C8064 ) C8044_=_C8065( C8044 C8065 ) \nC8044_=_C8067( C8044 C8067 ) C8044_=_C8070( C8044 C8070 ) C8044_=_C8071( C8044 C8071 ) C8044_=_C8072( C8044 C8072 ) C8044_=_C11934( C8044 C11934 ) C8045_=_C8046( C8045 C8046 ) \nC8045_=_C8047( C8045 C8047 ) C8045_=_C8048( C8045 C8048 ) C8045_=_C8049( C8045 C8049 ) C8045_=_C8050( C8045 C8050 ) C8045_=_C8051( C8045 C8051 ) C8045_=_C8052( C8045 C8052 ) \nC8045_=_C8053( C8045 C8053 ) C8045_=_C8054( C8045 C8054 ) C8045_=_C8055( C8045 C8055 ) C8045_=_C8056( C8045 C8056 ) C8045_=_C8057( C8045 C8057 ) C8045_=_C8058( C8045 C8058 ) \nC8045_=_C8059( C8045 C8059 ) C8045_=_C8060( C8045 C8060 ) C8045_=_C8061( C8045 C8061 ) C8045_=_C8062( C8045 C8062 ) C8045_=_C8063( C8045 C8063 ) C8045_=_C8064( C8045 C8064 ) \nC8045_=_C8065( C8045 C8065 ) C8045_=_C8067( C8045 C8067 ) C8045_=_C8070( C8045 C8070 ) C8045_=_C8071( C8045 C8071 ) C8045_=_C8072( C8045 C8072 ) C8045_=_C11934( C8045 C11934 ) \nC8046_=_C8047( C8046 C8047 ) C8046_=_C8048( C8046 C8048 ) C8046_=_C8049( C8046 C8049 ) C8046_=_C8050( C8046 C8050 ) C8046_=_C8051( C8046 C8051 ) C8046_=_C8052( C8046 C8052 ) \nC8046_=_C8053( C8046 C8053 ) C8046_=_C8054( C8046 C8054 ) C8046_=_C8055( C8046 C8055 ) C8046_=_C8056( C8046 C8056 ) C8046_=_C8057( C8046 C8057 ) C8046_=_C8058( C8046 C8058 ) \nC8046_=_C8059( C8046 C8059 ) C8046_=_C8060( C8046 C8060 ) C8046_=_C8061( C8046 C8061 ) C8046_=_C8062( C8046 C8062 ) C8046_=_C8063( C8046 C8063 ) C8046_=_C8064( C8046 C8064 ) \nC8046_=_C8065( C8046 C8065 ) C8046_=_C8067( C8046 C8067 ) C8046_=_C8070( C8046 C8070 ) C8046_=_C8071( C8046 C8071 ) C8046_=_C8072( C8046 C8072 ) C8046_=_C11934( C8046 C11934 ) \nC8047_=_C8048( C8047 C8048 ) C8047_=_C8049( C8047 C8049 ) C8047_=_C8050( C8047 C8050 ) C8047_=_C8051( C8047 C8051 ) C8047_=_C8052( C8047 C8052 ) C8047_=_C8053( C8047 C8053 ) \nC8047_=_C8054( C8047 C8054 ) C8047_=_C8055( C8047 C8055 ) C8047_=_C8056( C8047 C8056 ) C8047_=_C8057( C8047 C8057 ) C8047_=_C8058( C8047 C8058 ) C8047_=_C8059( C8047 C8059 ) \nC8047_=_C8060( C8047 C8060 ) C8047_=_C8061( C8047 C8061 ) C8047_=_C8062( C8047 C8062 ) C8047_=_C8063( C8047 C8063 ) C8047_=_C8064( C8047 C8064 ) C8047_=_C8065( C8047 C8065 ) \nC8047_=_C8067( C8047 C8067 ) C8047_=_C8070( C8047 C8070 ) C8047_=_C8071( C8047 C8071 ) C8047_=_C8072( C8047 C8072 ) C8047_=_C11934( C8047 C11934 ) C8048_=_C8049( C8048 C8049 ) \nC8048_=_C8050( C8048 C8050 ) C8048_=_C8051( C8048 C8051 ) C8048_=_C8052( C8048 C8052 ) C8048_=_C8053( C8048 C8053 ) C8048_=_C8054( C8048 C8054 ) C8048_=_C8055( C8048 C8055 ) \nC8048_=_C8056( C8048 C8056 ) C8048_=_C8057( C8048 C8057 ) C8048_=_C8058( C8048 C8058 ) C8048_=_C8059( C8048 C8059 ) C8048_=_C8060( C8048 C8060 ) C8048_=_C8061( C8048 C8061 ) \nC8048_=_C8062( C8048 C8062 ) C8048_=_C8063( C8048 C8063 ) C8048_=_C8064( C8048 C8064 ) C8048_=_C8065( C8048 C8065 ) C8048_=_C8067( C8048 C8067 ) C8048_=_C8070( C8048 C8070 ) \nC8048_=_C8071( C8048 C8071 ) C8048_=_C8072( C8048 C8072 ) C8048_=_C11934( C8048 C11934 ) C8049_=_C8050( C8049 C8050 ) C8049_=_C8051( C8049 C8051 ) C8049_=_C8052( C8049 C8052 ) \nC8049_=_C8053( C8049 C8053 ) C8049_=_C8054( C8049 C8054 ) C8049_=_C8055( C8049 C8055 ) C8049_=_C8056( C8049 C8056 ) C8049_=_C8057( C8049 C8057 ) C8049_=_C8058( C8049 C8058 ) \nC8049_=_C8059( C8049 C8059 ) C8049_=_C8060( C8049 C8060 ) C8049_=_C8061( C8049 C8061 ) C8049_=_C8062( C8049 C8062 ) C8049_=_C8063( C8049 C8063 ) C8049_=_C8064( C8049 C8064 ) \nC8049_=_C8065( C8049 C8065 ) C8049_=_C8067( C8049 C8067 ) C8049_=_C8070( C8049 C8070 ) C8049_=_C8071( C8049 C8071 ) C8049_=_C8072( C8049 C8072 ) C8049_=_C11934( C8049 C11934 ) \nC8050_=_C8051( C8050 C8051 ) C8050_=_C8052( C8050 C8052 ) C8050_=_C8053( C8050 C8053 ) C8050_=_C8054( C8050 C8054 ) C8050_=_C8055( C8050 C8055 ) C8050_=_C8056( C8050 C8056 ) \nC8050_=_C8057( C8050 C8057 ) C8050_=_C8058( C8050 C8058 ) C8050_=_C8059( C8050 C8059 ) C8050_=_C8060( C8050 C8060 ) C8050_=_C8061( C8050 C8061 ) C8050_=_C8062( C8050 C8062 ) \nC8050_=_C8063( C8050 C8063 ) C8050_=_C8064( C8050 C8064 ) C8050_=_C8065( C8050 C8065 ) C8050_=_C8067( C8050 C8067 ) C8050_=_C8070( C8050 C8070 ) C8050_=_C8071( C8050 C8071 ) \nC8050_=_C8072( C8050 C8072 ) C8050_=_C11934( C8050 C11934 ) C8051_=_C8052( C8051 C8052 ) C8051_=_C8053( C8051 C8053 ) C8051_=_C8054( C8051 C8054 ) C8051_=_C8055( C8051 C8055 ) \nC8051_=_C8056( C8051 C8056 ) C8051_=_C8057( C8051 C8057 ) C8051_=_C8058( C8051 C8058 ) C8051_=_C8059( C8051 C8059 ) C8051_=_C8060( C8051 C8060 ) C8051_=_C8061( C8051 C8061 ) \nC8051_=_C8062( C8051 C8062 ) C8051_=_C8063( C8051 C8063 ) C8051_=_C8064( C8051 C8064 ) C8051_=_C8065( C8051 C8065 ) C8051_=_C8067( C8051 C8067 ) C8051_=_C8070( C8051 C8070 ) \nC8051_=_C8071( C8051 C8071 ) C8051_=_C8072( C8051 C8072 ) C8051_=_C11934( C8051 C11934 ) C8052_=_C8053( C8052 C8053 ) C8052_=_C8054( C8052 C8054 ) C8052_=_C8055( C8052 C8055 ) \nC8052_=_C8056( C8052 C8056 ) C8052_=_C8057( C8052 C8057 ) C8052_=_C8058( C8052 C8058 ) C8052_=_C8059( C8052 C8059 ) C8052_=_C8060( C8052 C8060 ) C8052_=_C8061( C8052 C8061 ) \nC8052_=_C8062( C8052 C8062 ) C8052_=_C8063( C8052 C8063 ) C8052_=_C8064( C8052 C8064 ) C8052_=_C8065( C8052 C8065 ) C8052_=_C8067( C8052 C8067 ) C8052_=_C8070( C8052 C8070 ) \nC8052_=_C8071( C8052 C8071 ) C8052_=_C8072( C8052 C8072 ) C8052_=_C11934( C8052 C11934 ) C8053_=_C8054( C8053 C8054 ) C8053_=_C8055( C8053 C8055 ) C8053_=_C8056( C8053 C8056 ) \nC8053_=_C8057( C8053 C8057 ) C8053_=_C8058( C8053 C8058 ) C8053_=_C8059( C8053 C8059 ) C8053_=_C8060( C8053 C8060 ) C8053_=_C8061( C8053 C8061 ) C8053_=_C8062( C8053 C8062 ) \nC8053_=_C8063( C8053 C8063 ) C8053_=_C8064( C8053 C8064 ) C8053_=_C8065( C8053 C8065 ) C8053_=_C8067( C8053 C8067 ) C8053_=_C8070( C8053 C8070 ) C8053_=_C8071( C8053 C8071 ) \nC8053_=_C8072( C8053 C8072 ) C8053_=_C11934( C8053 C11934 ) C8054_=_C8055( C8054 C8055 ) C8054_=_C8056( C8054 C8056 ) C8054_=_C8057( C8054 C8057 ) C8054_=_C8058( C8054 C8058 ) \nC8054_=_C8059( C8054 C8059 ) C8054_=_C8060( C8054 C8060 ) C8054_=_C8061( C8054 C8061 ) C8054_=_C8062( C8054 C8062 ) C8054_=_C8063( C8054 C8063 ) C8054_=_C8064( C8054 C8064 ) \nC8054_=_C8065( C8054 C8065 ) C8054_=_C8067( C8054 C8067 ) C8054_=_C8070( C8054 C8070 ) C8054_=_C8071( C8054 C8071 ) C8054_=_C8072( C8054 C8072 ) C8054_=_C11934( C8054 C11934 ) \nC8055_=_C8056( C8055 C8056 ) C8055_=_C8057( C8055 C8057 ) C8055_=_C8058( C8055 C8058 ) C8055_=_C8059( C8055 C8059 ) C8055_=_C8060( C8055 C8060 ) C8055_=_C8061( C8055 C8061 ) \nC8055_=_C8062( C8055 C8062 ) C8055_=_C8063( C8055 C8063 ) C8055_=_C8064( C8055 C8064 ) C8055_=_C8065( C8055 C8065 ) C8055_=_C8067( C8055 C8067 ) C8055_=_C8070( C8055 C8070 ) \nC8055_=_C8071( C8055 C8071 ) C8055_=_C8072( C8055 C8072 ) C8055_=_C11934( C8055 C11934 ) C8056_=_C8057( C8056 C8057 ) C8056_=_C8058( C8056 C8058 ) C8056_=_C8059( C8056 C8059 ) \nC8056_=_C8060( C8056 C8060 ) C8056_=_C8061( C8056 C8061 ) C8056_=_C8062( C8056 C8062 ) C8056_=_C8063( C8056 C8063 ) C8056_=_C8064( C8056 C8064 ) C8056_=_C8065( C8056 C8065 ) \nC8056_=_C8067( C8056 C8067 ) C8056_=_C8070( C8056 C8070 ) C8056_=_C8071( C8056 C8071 ) C8056_=_C8072( C8056 C8072 ) C8056_=_C11934( C8056 C11934 ) C8057_=_C8058( C8057 C8058 ) \nC8057_=_C8059( C8057 C8059 ) C8057_=_C8060( C8057 C8060 ) C8057_=_C8061( C8057 C8061 ) C8057_=_C8062( C8057 C8062 ) C8057_=_C8063( C8057 C8063 ) C8057_=_C8064( C8057 C8064 ) \nC8057_=_C8065( C8057 C8065 ) C8057_=_C8067( C8057 C8067 ) C8057_=_C8070( C8057 C8070 ) C8057_=_C8071( C8057 C8071 ) C8057_=_C8072( C8057 C8072 ) C8057_=_C10861( C8057 C10861 ) \nC8057_=_C10864( C8057 C10864 ) C8057_=_C10866( C8057 C10866 ) C8057_=_C10868( C8057 C10868 ) C8057_=_C11934( C8057 C11934 ) C8058_=_C8059( C8058 C8059 ) C8058_=_C8060( C8058 C8060 ) \nC8058_=_C8061( C8058 C8061 ) C8058_=_C8062( C8058 C8062 ) C8058_=_C8063( C8058 C8063 ) C8058_=_C8064( C8058 C8064 ) C8058_=_C8065( C8058 C8065 ) C8058_=_C8067( C8058 C8067 ) \nC8058_=_C8070( C8058 C8070 ) C8058_=_C8071( C8058 C8071 ) C8058_=_C8072( C8058 C8072 ) C8058_=_C11934( C8058 C11934 ) C8059_=_C8060( C8059 C8060 ) C8059_=_C8061( C8059 C8061 ) \nC8059_=_C8062( C8059 C8062 ) C8059_=_C8063( C8059 C8063 ) C8059_=_C8064( C8059 C8064 ) C8059_=_C8065( C8059 C8065 ) C8059_=_C8067( C8059 C8067 ) C8059_=_C8070( C8059 C8070 ) \nC8059_=_C8071( C8059 C8071 ) C8059_=_C8072( C8059 C8072 ) C8059_=_C11934( C8059 C11934 ) C8060_=_C8061( C8060 C8061 ) C8060_=_C8062( C8060 C8062 ) C8060_=_C8063( C8060 C8063 ) \nC8060_=_C8064( C8060</w:t>
      </w:r>
    </w:p>
    <w:p>
      <w:pPr>
        <w:pStyle w:val="PreformattedText"/>
        <w:bidi w:val="0"/>
        <w:spacing w:before="0" w:after="0"/>
        <w:jc w:val="left"/>
        <w:rPr/>
      </w:pPr>
      <w:r>
        <w:rPr/>
        <w:t xml:space="preserve"> </w:t>
      </w:r>
      <w:r>
        <w:rPr/>
        <w:t>C8064 ) C8060_=_C8065( C8060 C8065 ) C8060_=_C8067( C8060 C8067 ) C8060_=_C8070( C8060 C8070 ) C8060_=_C8071( C8060 C8071 ) C8060_=_C8072( C8060 C8072 ) \nC8060_=_C11934( C8060 C11934 ) C8061_=_C8062( C8061 C8062 ) C8061_=_C8063( C8061 C8063 ) C8061_=_C8064( C8061 C8064 ) C8061_=_C8065( C8061 C8065 ) C8061_=_C8067( C8061 C8067 ) \nC8061_=_C8070( C8061 C8070 ) C8061_=_C8071( C8061 C8071 ) C8061_=_C8072( C8061 C8072 ) C8061_=_C11934( C8061 C11934 ) C8062_=_C8063( C8062 C8063 ) C8062_=_C8064( C8062 C8064 ) \nC8062_=_C8065( C8062 C8065 ) C8062_=_C8067( C8062 C8067 ) C8062_=_C8070( C8062 C8070 ) C8062_=_C8071( C8062 C8071 ) C8062_=_C8072( C8062 C8072 ) C8062_=_C11934( C8062 C11934 ) \nC8063_=_C8064( C8063 C8064 ) C8063_=_C8065( C8063 C8065 ) C8063_=_C8067( C8063 C8067 ) C8063_=_C8070( C8063 C8070 ) C8063_=_C8071( C8063 C8071 ) C8063_=_C8072( C8063 C8072 ) \nC8063_=_C11934( C8063 C11934 ) C8064_=_C8065( C8064 C8065 ) C8064_=_C8067( C8064 C8067 ) C8064_=_C8070( C8064 C8070 ) C8064_=_C8071( C8064 C8071 ) C8064_=_C8072( C8064 C8072 ) \nC8064_=_C11934( C8064 C11934 ) C8065_=_C8067( C8065 C8067 ) C8065_=_C8070( C8065 C8070 ) C8065_=_C8071( C8065 C8071 ) C8065_=_C8072( C8065 C8072 ) C8065_=_C11934( C8065 C11934 ) \nC8067_=_C8070( C8067 C8070 ) C8067_=_C8071( C8067 C8071 ) C8067_=_C8072( C8067 C8072 ) C8067_=_C11934( C8067 C11934 ) C8070_=_C8071( C8070 C8071 ) C8070_=_C8072( C8070 C8072 ) \nC8070_=_C8399( C8070 C8399 ) C8070_=_C10868( C8070 C10868 ) C8070_=_C11934( C8070 C11934 ) C8071_=_C8072( C8071 C8072 ) C8071_=_C11934( C8071 C11934 ) C8072_=_C11934( C8072 C11934 ) \nC8396_=_C8397( C8396 C8397 ) C8396_=_C8398( C8396 C8398 ) C8396_=_C8399( C8396 C8399 ) C8397_=_C8398( C8397 C8398 ) C8397_=_C8399( C8397 C8399 ) C8398_=_C8399( C8398 C8399 ) \nC10861_=_C10864( C10861 C10864 ) C10861_=_C10866( C10861 C10866 ) C10861_=_C10868( C10861 C10868 ) C10864_=_C10866( C10864 C10866 ) C10864_=_C10868( C10864 C10868 ) C10866_=_C10868( C10866 C10868 ) "];4138-&gt;4277[label="69: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71 \nC8072 C8396 C8397 C8398 C8399 C10861 \nC10864 C10866 C10868 C11934 \n1850: C12_=_C8010 ,C12_=_C8011 ,C12_=_C8012 ,C12_=_C8013 ,C12_=_C8014 ,\nC12_=_C8015 ,C12_=_C8016 ,C12_=_C8017 ,C12_=_C8018 ,C12_=_C8019 ,C12_=_C8020 ,\nC12_=_C8021 ,C12_=_C8022 ,C12_=_C8023 ,C12_=_C8024 ,C12_=_C8025 ,C12_=_C8026 ,\nC12_=_C8027 ,C12_=_C8028 ,C12_=_C8029 ,C12_=_C8030 ,C12_=_C8031 ,C12_=_C8032 ,\nC12_=_C8033 ,C12_=_C8034 ,C12_=_C8035 ,C12_=_C8036 ,C12_=_C8037 ,C12_=_C8038 ,\nC12_=_C8039 ,C12_=_C8040 ,C12_=_C8041 ,C12_=_C8042 ,C12_=_C8043 ,C12_=_C8044 ,\nC12_=_C8045 ,C12_=_C8046 ,C12_=_C8047 ,C12_=_C8048 ,C12_=_C8049 ,C12_=_C8050 ,\nC12_=_C8051 ,C12_=_C8052 ,C12_=_C8053 ,C12_=_C8054 ,C12_=_C8055 ,C12_=_C8056 ,\nC12_=_C8057 ,C12_=_C8058 ,C12_=_C8059 ,C12_=_C8060 ,C12_=_C8061 ,C12_=_C8062 ,\nC12_=_C8063 ,C12_=_C8064 ,C12_=_C8065 ,C12_=_C8067 ,C12_=_C8071 ,C12_=_C8072 ,\nC12_=_C8396 ,C12_=_C8397 ,C12_=_C8398 ,C12_=_C8399 ,C12_=_C11934 ,C8010_=_C8011 ,\nC8010_=_C8012 ,C8010_=_C8013 ,C8010_=_C8014 ,C8010_=_C8015 ,C8010_=_C8016 ,C8010_=_C8017 ,\nC8010_=_C8018 ,C8010_=_C8019 ,C8010_=_C8020 ,C8010_=_C8021 ,C8010_=_C8022 ,C8010_=_C8023 ,\nC8010_=_C8024 ,C8010_=_C8025 ,C8010_=_C8026 ,C8010_=_C8027 ,C8010_=_C8028 ,C8010_=_C8029 ,\nC8010_=_C8030 ,C8010_=_C8031 ,C8010_=_C8032 ,C8010_=_C8033 ,C8010_=_C8034 ,C8010_=_C8035 ,\nC8010_=_C8036 ,C8010_=_C8037 ,C8010_=_C8038 ,C8010_=_C8039 ,C8010_=_C8040 ,C8010_=_C8041 ,\nC8010_=_C8042 ,C8010_=_C8043 ,C8010_=_C8044 ,C8010_=_C8045 ,C8010_=_C8046 ,C8010_=_C8047 ,\nC8010_=_C8048 ,C8010_=_C8049 ,C8010_=_C8050 ,C8010_=_C8051 ,C8010_=_C8052 ,C8010_=_C8053 ,\nC8010_=_C8054 ,C8010_=_C8055 ,C8010_=_C8056 ,C8010_=_C8057 ,C8010_=_C8058 ,C8010_=_C8059 ,\nC8010_=_C8060 ,C8010_=_C8061 ,C8010_=_C8062 ,C8010_=_C8063 ,C8010_=_C8064 ,C8010_=_C8065 ,\nC8010_=_C8067 ,C8010_=_C8071 ,C8010_=_C8072 ,C8010_=_C11934 ,C8011_=_C8012 ,C8011_=_C8013 ,\nC8011_=_C8014 ,C8011_=_C8015 ,C8011_=_C8016 ,C8011_=_C8017 ,C8011_=_C8018 ,C8011_=_C8019 ,\nC8011_=_C8020 ,C8011_=_C8021 ,C8011_=_C8022 ,C8011_=_C8023 ,C8011_=_C8024 ,C8011_=_C8025 ,\nC8011_=_C8026 ,C8011_=_C8027 ,C8011_=_C8028 ,C8011_=_C8029 ,C8011_=_C8030 ,C8011_=_C8031 ,\nC8011_=_C8032 ,C8011_=_C8033 ,C8011_=_C8034 ,C8011_=_C8035 ,C8011_=_C8036 ,C8011_=_C8037 ,\nC8011_=_C8038 ,C8011_=_C8039 ,C8011_=_C8040 ,C8011_=_C8041 ,C8011_=_C8042 ,C8011_=_C8043 ,\nC8011_=_C8044 ,C8011_=_C8045 ,C8011_=_C8046 ,C8011_=_C8047 ,C8011_=_C8048 ,C8011_=_C8049 ,\nC8011_=_C8050 ,C8011_=_C8051 ,C8011_=_C8052 ,C8011_=_C8053 ,C8011_=_C8054 ,C8011_=_C8055 ,\nC8011_=_C8056 ,C8011_=_C8057 ,C8011_=_C8058 ,C8011_=_C8059 ,C8011_=_C8060 ,C8011_=_C8061 ,\nC8011_=_C8062 ,C8011_=_C8063 ,C8011_=_C8064 ,C8011_=_C8065 ,C8011_=_C8067 ,C8011_=_C8071 ,\nC8011_=_C8072 ,C8011_=_C11934 ,C8012_=_C8013 ,C8012_=_C8014 ,C8012_=_C8015 ,C8012_=_C8016 ,\nC8012_=_C8017 ,C8012_=_C8018 ,C8012_=_C8019 ,C8012_=_C8020 ,C8012_=_C8021 ,C8012_=_C8022 ,\nC8012_=_C8023 ,C8012_=_C8024 ,C8012_=_C8025 ,C8012_=_C8026 ,C8012_=_C8027 ,C8012_=_C8028 ,\nC8012_=_C8029 ,C8012_=_C8030 ,C8012_=_C8031 ,C8012_=_C8032 ,C8012_=_C8033 ,C8012_=_C8034 ,\nC8012_=_C8035 ,C8012_=_C8036 ,C8012_=_C8037 ,C8012_=_C8038 ,C8012_=_C8039 ,C8012_=_C8040 ,\nC8012_=_C8041 ,C8012_=_C8042 ,C8012_=_C8043 ,C8012_=_C8044 ,C8012_=_C8045 ,C8012_=_C8046 ,\nC8012_=_C8047 ,C8012_=_C8048 ,C8012_=_C8049 ,C8012_=_C8050 ,C8012_=_C8051 ,C8012_=_C8052 ,\nC8012_=_C8053 ,C8012_=_C8054 ,C8012_=_C8055 ,C8012_=_C8056 ,C8012_=_C8057 ,C8012_=_C8058 ,\nC8012_=_C8059 ,C8012_=_C8060 ,C8012_=_C8061 ,C8012_=_C8062 ,C8012_=_C8063 ,C8012_=_C8064 ,\nC8012_=_C8065 ,C8012_=_C8067 ,C8012_=_C8071 ,C8012_=_C8072 ,C8012_=_C11934 ,C8013_=_C8014 ,\nC8013_=_C8015 ,C8013_=_C8016 ,C8013_=_C8017 ,C8013_=_C8018 ,C8013_=_C8019 ,C8013_=_C8020 ,\nC8013_=_C8021 ,C8013_=_C8022 ,C8013_=_C8023 ,C8013_=_C8024 ,C8013_=_C8025 ,C8013_=_C8026 ,\nC8013_=_C8027 ,C8013_=_C8028 ,C8013_=_C8029 ,C8013_=_C8030 ,C8013_=_C8031 ,C8013_=_C8032 ,\nC8013_=_C8033 ,C8013_=_C8034 ,C8013_=_C8035 ,C8013_=_C8036 ,C8013_=_C8037 ,C8013_=_C8038 ,\nC8013_=_C8039 ,C8013_=_C8040 ,C8013_=_C8041 ,C8013_=_C8042 ,C8013_=_C8043 ,C8013_=_C8044 ,\nC8013_=_C8045 ,C8013_=_C8046 ,C8013_=_C8047 ,C8013_=_C8048 ,C8013_=_C8049 ,C8013_=_C8050 ,\nC8013_=_C8051 ,C8013_=_C8052 ,C8013_=_C8053 ,C8013_=_C8054 ,C8013_=_C8055 ,C8013_=_C8056 ,\nC8013_=_C8057 ,C8013_=_C8058 ,C8013_=_C8059 ,C8013_=_C8060 ,C8013_=_C8061 ,C8013_=_C8062 ,\nC8013_=_C8063 ,C8013_=_C8064 ,C8013_=_C8065 ,C8013_=_C8067 ,C8013_=_C8071 ,C8013_=_C8072 ,\nC8013_=_C11934 ,C8014_=_C8015 ,C8014_=_C8016 ,C8014_=_C8017 ,C8014_=_C8018 ,C8014_=_C8019 ,\nC8014_=_C8020 ,C8014_=_C8021 ,C8014_=_C8022 ,C8014_=_C8023 ,C8014_=_C8024 ,C8014_=_C8025 ,\nC8014_=_C8026 ,C8014_=_C8027 ,C8014_=_C8028 ,C8014_=_C8029 ,C8014_=_C8030 ,C8014_=_C8031 ,\nC8014_=_C8032 ,C8014_=_C8033 ,C8014_=_C8034 ,C8014_=_C8035 ,C8014_=_C8036 ,C8014_=_C8037 ,\nC8014_=_C8038 ,C8014_=_C8039 ,C8014_=_C8040 ,C8014_=_C8041 ,C8014_=_C8042 ,C8014_=_C8043 ,\nC8014_=_C8044 ,C8014_=_C8045 ,C8014_=_C8046 ,C8014_=_C8047 ,C8014_=_C8048 ,C8014_=_C8049 ,\nC8014_=_C8050 ,C8014_=_C8051 ,C8014_=_C8052 ,C8014_=_C8053 ,C8014_=_C8054 ,C8014_=_C8055 ,\nC8014_=_C8056 ,C8014_=_C8057 ,C8014_=_C8058 ,C8014_=_C8059 ,C8014_=_C8060 ,C8014_=_C8061 ,\nC8014_=_C8062 ,C8014_=_C8063 ,C8014_=_C8064 ,C8014_=_C8065 ,C8014_=_C8067 ,C8014_=_C8071 ,\nC8014_=_C8072 ,C8014_=_C11934 ,C8015_=_C8016 ,C8015_=_C8017 ,C8015_=_C8018 ,C8015_=_C8019 ,\nC8015_=_C8020 ,C8015_=_C8021 ,C8015_=_C8022 ,C8015_=_C8023 ,C8015_=_C8024 ,C8015_=_C8025 ,\nC8015_=_C8026 ,C8015_=_C8027 ,C8015_=_C8028 ,C8015_=_C8029 ,C8015_=_C8030 ,C8015_=_C8031 ,\nC8015_=_C8032 ,C8015_=_C8033 ,C8015_=_C8034 ,C8015_=_C8035 ,C8015_=_C8036 ,C8015_=_C8037 ,\nC8015_=_C8038 ,C8015_=_C8039 ,C8015_=_C8040 ,C8015_=_C8041 ,C8015_=_C8042 ,C8015_=_C8043 ,\nC8015_=_C8044 ,C8015_=_C8045 ,C8015_=_C8046 ,C8015_=_C8047 ,C8015_=_C8048 ,C8015_=_C8049 ,\nC8015_=_C8050 ,C8015_=_C8051 ,C8015_=_C8052 ,C8015_=_C8053 ,C8015_=_C8054 ,C8015_=_C8055 ,\nC8015_=_C8056 ,C8015_=_C8057 ,C8015_=_C8058 ,C8015_=_C8059 ,C8015_=_C8060 ,C8015_=_C8061 ,\nC8015_=_C8062 ,C8015_=_C8063 ,C8015_=_C8064 ,C8015_=_C8065 ,C8015_=_C8067 ,C8015_=_C8071 ,\nC8015_=_C8072 ,C8015_=_C11934 ,C8016_=_C8017 ,C8016_=_C8018 ,C8016_=_C8019 ,C8016_=_C8020 ,\nC8016_=_C8021 ,C8016_=_C8022 ,C8016_=_C8023 ,C8016_=_C8024 ,C8016_=_C8025 ,C8016_=_C8026 ,\nC8016_=_C8027 ,C8016_=_C8028 ,C8016_=_C8029 ,C8016_=_C8030 ,C8016_=_C8031 ,C8016_=_C8032 ,\nC8016_=_C8033 ,C8016_=_C8034 ,C8016_=_C8035 ,C8016_=_C8036 ,C8016_=_C8037 ,C8016_=_C8038 ,\nC8016_=_C8039 ,C8016_=_C8040 ,C8016_=_C8041 ,C8016_=_C8042 ,C8016_=_C8043 ,C8016_=_C8044 ,\nC8016_=_C8045 ,C8016_=_C8046 ,C8016_=_C8047 ,C8016_=_C8048 ,C8016_=_C8049 ,C8016_=_C8050 ,\nC8016_=_C8051 ,C8016_=_C8052 ,C8016_=_C8053 ,C8016_=_C8054 ,C8016_=_C8055 ,C8016_=_C8056 ,\nC8016_=_C8057 ,C8016_=_C8058 ,C8016_=_C8059 ,C8016_=_C8060 ,C8016_=_C8061 ,C8016_=_C8062 ,\nC8016_=_C8063 ,C8016_=_C8064 ,C8016_=_C8065 ,C8016_=_C8067 ,C8016_=_C8071 ,C8016_=_C8072 ,\nC8016_=_C11934 ,C8017_=_C8018 ,C8017_=_C8019 ,C8017_=_C8020 ,C8017_=_C8021 ,C8017_=_C8022 ,\nC8017_=_C8023 ,C8017_=_C8024 ,C8017_=_C8025 ,C8017_=_C8026 ,C8017_=_C8027 ,C8017_=_C8028 ,\nC8017_=_C8029 ,C8017_=_C8030 ,C8017_=_C8031 ,C8017_=_C8032 ,C8017_=_C8033 ,C8017_=_C8034 ,\nC8017_=_C8035 ,C8017_=_C8036 ,C8017_=_C8037 ,C8017_=_C8038 ,C8017_=_C8039 ,C8017_=_C8040 ,\nC8017_=_C8041 ,C8017_=_C8042 ,C8017_=_C8043 ,C8017_=_C8044 ,C8017_=_C8045 ,C8017_=_C8046 ,\nC8017_=_C8047 ,C8017_=_C8048 ,C8017_=_C8049 ,C8017_=_C8050 ,C8017_=_C8051 ,C8017_=_C8052 ,\nC8017_=_C8053 ,C8017_=_C8054 ,C8017_=_C8055 ,C8017_=_C8056 ,C8017_=_C8057</w:t>
      </w:r>
    </w:p>
    <w:p>
      <w:pPr>
        <w:pStyle w:val="PreformattedText"/>
        <w:bidi w:val="0"/>
        <w:spacing w:before="0" w:after="0"/>
        <w:jc w:val="left"/>
        <w:rPr/>
      </w:pPr>
      <w:r>
        <w:rPr/>
        <w:t xml:space="preserve"> </w:t>
      </w:r>
      <w:r>
        <w:rPr/>
        <w:t>,C8017_=_C8058 ,\nC8017_=_C8059 ,C8017_=_C8060 ,C8017_=_C8061 ,C8017_=_C8062 ,C8017_=_C8063 ,C8017_=_C8064 ,\nC8017_=_C8065 ,C8017_=_C8067 ,C8017_=_C8071 ,C8017_=_C8072 ,C8017_=_C11934 ,C8018_=_C8019 ,\nC8018_=_C8020 ,C8018_=_C8021 ,C8018_=_C8022 ,C8018_=_C8023 ,C8018_=_C8024 ,C8018_=_C8025 ,\nC8018_=_C8026 ,C8018_=_C8027 ,C8018_=_C8028 ,C8018_=_C8029 ,C8018_=_C8030 ,C8018_=_C8031 ,\nC8018_=_C8032 ,C8018_=_C8033 ,C8018_=_C8034 ,C8018_=_C8035 ,C8018_=_C8036 ,C8018_=_C8037 ,\nC8018_=_C8038 ,C8018_=_C8039 ,C8018_=_C8040 ,C8018_=_C8041 ,C8018_=_C8042 ,C8018_=_C8043 ,\nC8018_=_C8044 ,C8018_=_C8045 ,C8018_=_C8046 ,C8018_=_C8047 ,C8018_=_C8048 ,C8018_=_C8049 ,\nC8018_=_C8050 ,C8018_=_C8051 ,C8018_=_C8052 ,C8018_=_C8053 ,C8018_=_C8054 ,C8018_=_C8055 ,\nC8018_=_C8056 ,C8018_=_C8057 ,C8018_=_C8058 ,C8018_=_C8059 ,C8018_=_C8060 ,C8018_=_C8061 ,\nC8018_=_C8062 ,C8018_=_C8063 ,C8018_=_C8064 ,C8018_=_C8065 ,C8018_=_C8067 ,C8018_=_C8071 ,\nC8018_=_C8072 ,C8018_=_C11934 ,C8019_=_C8020 ,C8019_=_C8021 ,C8019_=_C8022 ,C8019_=_C8023 ,\nC8019_=_C8024 ,C8019_=_C8025 ,C8019_=_C8026 ,C8019_=_C8027 ,C8019_=_C8028 ,C8019_=_C8029 ,\nC8019_=_C8030 ,C8019_=_C8031 ,C8019_=_C8032 ,C8019_=_C8033 ,C8019_=_C8034 ,C8019_=_C8035 ,\nC8019_=_C8036 ,C8019_=_C8037 ,C8019_=_C8038 ,C8019_=_C8039 ,C8019_=_C8040 ,C8019_=_C8041 ,\nC8019_=_C8042 ,C8019_=_C8043 ,C8019_=_C8044 ,C8019_=_C8045 ,C8019_=_C8046 ,C8019_=_C8047 ,\nC8019_=_C8048 ,C8019_=_C8049 ,C8019_=_C8050 ,C8019_=_C8051 ,C8019_=_C8052 ,C8019_=_C8053 ,\nC8019_=_C8054 ,C8019_=_C8055 ,C8019_=_C8056 ,C8019_=_C8057 ,C8019_=_C8058 ,C8019_=_C8059 ,\nC8019_=_C8060 ,C8019_=_C8061 ,C8019_=_C8062 ,C8019_=_C8063 ,C8019_=_C8064 ,C8019_=_C8065 ,\nC8019_=_C8067 ,C8019_=_C8071 ,C8019_=_C8072 ,C8019_=_C11934 ,C8020_=_C8021 ,C8020_=_C8022 ,\nC8020_=_C8023 ,C8020_=_C8024 ,C8020_=_C8025 ,C8020_=_C8026 ,C8020_=_C8027 ,C8020_=_C8028 ,\nC8020_=_C8029 ,C8020_=_C8030 ,C8020_=_C8031 ,C8020_=_C8032 ,C8020_=_C8033 ,C8020_=_C8034 ,\nC8020_=_C8035 ,C8020_=_C8036 ,C8020_=_C8037 ,C8020_=_C8038 ,C8020_=_C8039 ,C8020_=_C8040 ,\nC8020_=_C8041 ,C8020_=_C8042 ,C8020_=_C8043 ,C8020_=_C8044 ,C8020_=_C8045 ,C8020_=_C8046 ,\nC8020_=_C8047 ,C8020_=_C8048 ,C8020_=_C8049 ,C8020_=_C8050 ,C8020_=_C8051 ,C8020_=_C8052 ,\nC8020_=_C8053 ,C8020_=_C8054 ,C8020_=_C8055 ,C8020_=_C8056 ,C8020_=_C8057 ,C8020_=_C8058 ,\nC8020_=_C8059 ,C8020_=_C8060 ,C8020_=_C8061 ,C8020_=_C8062 ,C8020_=_C8063 ,C8020_=_C8064 ,\nC8020_=_C8065 ,C8020_=_C8067 ,C8020_=_C8071 ,C8020_=_C8072 ,C8020_=_C11934 ,C8021_=_C8022 ,\nC8021_=_C8023 ,C8021_=_C8024 ,C8021_=_C8025 ,C8021_=_C8026 ,C8021_=_C8027 ,C8021_=_C8028 ,\nC8021_=_C8029 ,C8021_=_C8030 ,C8021_=_C8031 ,C8021_=_C8032 ,C8021_=_C8033 ,C8021_=_C8034 ,\nC8021_=_C8035 ,C8021_=_C8036 ,C8021_=_C8037 ,C8021_=_C8038 ,C8021_=_C8039 ,C8021_=_C8040 ,\nC8021_=_C8041 ,C8021_=_C8042 ,C8021_=_C8043 ,C8021_=_C8044 ,C8021_=_C8045 ,C8021_=_C8046 ,\nC8021_=_C8047 ,C8021_=_C8048 ,C8021_=_C8049 ,C8021_=_C8050 ,C8021_=_C8051 ,C8021_=_C8052 ,\nC8021_=_C8053 ,C8021_=_C8054 ,C8021_=_C8055 ,C8021_=_C8056 ,C8021_=_C8057 ,C8021_=_C8058 ,\nC8021_=_C8059 ,C8021_=_C8060 ,C8021_=_C8061 ,C8021_=_C8062 ,C8021_=_C8063 ,C8021_=_C8064 ,\nC8021_=_C8065 ,C8021_=_C8067 ,C8021_=_C8071 ,C8021_=_C8072 ,C8021_=_C11934 ,C8022_=_C8023 ,\nC8022_=_C8024 ,C8022_=_C8025 ,C8022_=_C8026 ,C8022_=_C8027 ,C8022_=_C8028 ,C8022_=_C8029 ,\nC8022_=_C8030 ,C8022_=_C8031 ,C8022_=_C8032 ,C8022_=_C8033 ,C8022_=_C8034 ,C8022_=_C8035 ,\nC8022_=_C8036 ,C8022_=_C8037 ,C8022_=_C8038 ,C8022_=_C8039 ,C8022_=_C8040 ,C8022_=_C8041 ,\nC8022_=_C8042 ,C8022_=_C8043 ,C8022_=_C8044 ,C8022_=_C8045 ,C8022_=_C8046 ,C8022_=_C8047 ,\nC8022_=_C8048 ,C8022_=_C8049 ,C8022_=_C8050 ,C8022_=_C8051 ,C8022_=_C8052 ,C8022_=_C8053 ,\nC8022_=_C8054 ,C8022_=_C8055 ,C8022_=_C8056 ,C8022_=_C8057 ,C8022_=_C8058 ,C8022_=_C8059 ,\nC8022_=_C8060 ,C8022_=_C8061 ,C8022_=_C8062 ,C8022_=_C8063 ,C8022_=_C8064 ,C8022_=_C8065 ,\nC8022_=_C8067 ,C8022_=_C8071 ,C8022_=_C8072 ,C8022_=_C11934 ,C8023_=_C8024 ,C8023_=_C8025 ,\nC8023_=_C8026 ,C8023_=_C8027 ,C8023_=_C8028 ,C8023_=_C8029 ,C8023_=_C8030 ,C8023_=_C8031 ,\nC8023_=_C8032 ,C8023_=_C8033 ,C8023_=_C8034 ,C8023_=_C8035 ,C8023_=_C8036 ,C8023_=_C8037 ,\nC8023_=_C8038 ,C8023_=_C8039 ,C8023_=_C8040 ,C8023_=_C8041 ,C8023_=_C8042 ,C8023_=_C8043 ,\nC8023_=_C8044 ,C8023_=_C8045 ,C8023_=_C8046 ,C8023_=_C8047 ,C8023_=_C8048 ,C8023_=_C8049 ,\nC8023_=_C8050 ,C8023_=_C8051 ,C8023_=_C8052 ,C8023_=_C8053 ,C8023_=_C8054 ,C8023_=_C8055 ,\nC8023_=_C8056 ,C8023_=_C8057 ,C8023_=_C8058 ,C8023_=_C8059 ,C8023_=_C8060 ,C8023_=_C8061 ,\nC8023_=_C8062 ,C8023_=_C8063 ,C8023_=_C8064 ,C8023_=_C8065 ,C8023_=_C8067 ,C8023_=_C8071 ,\nC8023_=_C8072 ,C8023_=_C11934 ,C8024_=_C8025 ,C8024_=_C8026 ,C8024_=_C8027 ,C8024_=_C8028 ,\nC8024_=_C8029 ,C8024_=_C8030 ,C8024_=_C8031 ,C8024_=_C8032 ,C8024_=_C8033 ,C8024_=_C8034 ,\nC8024_=_C8035 ,C8024_=_C8036 ,C8024_=_C8037 ,C8024_=_C8038 ,C8024_=_C8039 ,C8024_=_C8040 ,\nC8024_=_C8041 ,C8024_=_C8042 ,C8024_=_C8043 ,C8024_=_C8044 ,C8024_=_C8045 ,C8024_=_C8046 ,\nC8024_=_C8047 ,C8024_=_C8048 ,C8024_=_C8049 ,C8024_=_C8050 ,C8024_=_C8051 ,C8024_=_C8052 ,\nC8024_=_C8053 ,C8024_=_C8054 ,C8024_=_C8055 ,C8024_=_C8056 ,C8024_=_C8057 ,C8024_=_C8058 ,\nC8024_=_C8059 ,C8024_=_C8060 ,C8024_=_C8061 ,C8024_=_C8062 ,C8024_=_C8063 ,C8024_=_C8064 ,\nC8024_=_C8065 ,C8024_=_C8067 ,C8024_=_C8071 ,C8024_=_C8072 ,C8024_=_C11934 ,C8025_=_C8026 ,\nC8025_=_C8027 ,C8025_=_C8028 ,C8025_=_C8029 ,C8025_=_C8030 ,C8025_=_C8031 ,C8025_=_C8032 ,\nC8025_=_C8033 ,C8025_=_C8034 ,C8025_=_C8035 ,C8025_=_C8036 ,C8025_=_C8037 ,C8025_=_C8038 ,\nC8025_=_C8039 ,C8025_=_C8040 ,C8025_=_C8041 ,C8025_=_C8042 ,C8025_=_C8043 ,C8025_=_C8044 ,\nC8025_=_C8045 ,C8025_=_C8046 ,C8025_=_C8047 ,C8025_=_C8048 ,C8025_=_C8049 ,C8025_=_C8050 ,\nC8025_=_C8051 ,C8025_=_C8052 ,C8025_=_C8053 ,C8025_=_C8054 ,C8025_=_C8055 ,C8025_=_C8056 ,\nC8025_=_C8057 ,C8025_=_C8058 ,C8025_=_C8059 ,C8025_=_C8060 ,C8025_=_C8061 ,C8025_=_C8062 ,\nC8025_=_C8063 ,C8025_=_C8064 ,C8025_=_C8065 ,C8025_=_C8067 ,C8025_=_C8071 ,C8025_=_C8072 ,\nC8025_=_C11934 ,C8026_=_C8027 ,C8026_=_C8028 ,C8026_=_C8029 ,C8026_=_C8030 ,C8026_=_C8031 ,\nC8026_=_C8032 ,C8026_=_C8033 ,C8026_=_C8034 ,C8026_=_C8035 ,C8026_=_C8036 ,C8026_=_C8037 ,\nC8026_=_C8038 ,C8026_=_C8039 ,C8026_=_C8040 ,C8026_=_C8041 ,C8026_=_C8042 ,C8026_=_C8043 ,\nC8026_=_C8044 ,C8026_=_C8045 ,C8026_=_C8046 ,C8026_=_C8047 ,C8026_=_C8048 ,C8026_=_C8049 ,\nC8026_=_C8050 ,C8026_=_C8051 ,C8026_=_C8052 ,C8026_=_C8053 ,C8026_=_C8054 ,C8026_=_C8055 ,\nC8026_=_C8056 ,C8026_=_C8057 ,C8026_=_C8058 ,C8026_=_C8059 ,C8026_=_C8060 ,C8026_=_C8061 ,\nC8026_=_C8062 ,C8026_=_C8063 ,C8026_=_C8064 ,C8026_=_C8065 ,C8026_=_C8067 ,C8026_=_C8071 ,\nC8026_=_C8072 ,C8026_=_C11934 ,C8027_=_C8028 ,C8027_=_C8029 ,C8027_=_C8030 ,C8027_=_C8031 ,\nC8027_=_C8032 ,C8027_=_C8033 ,C8027_=_C8034 ,C8027_=_C8035 ,C8027_=_C8036 ,C8027_=_C8037 ,\nC8027_=_C8038 ,C8027_=_C8039 ,C8027_=_C8040 ,C8027_=_C8041 ,C8027_=_C8042 ,C8027_=_C8043 ,\nC8027_=_C8044 ,C8027_=_C8045 ,C8027_=_C8046 ,C8027_=_C8047 ,C8027_=_C8048 ,C8027_=_C8049 ,\nC8027_=_C8050 ,C8027_=_C8051 ,C8027_=_C8052 ,C8027_=_C8053 ,C8027_=_C8054 ,C8027_=_C8055 ,\nC8027_=_C8056 ,C8027_=_C8057 ,C8027_=_C8058 ,C8027_=_C8059 ,C8027_=_C8060 ,C8027_=_C8061 ,\nC8027_=_C8062 ,C8027_=_C8063 ,C8027_=_C8064 ,C8027_=_C8065 ,C8027_=_C8067 ,C8027_=_C8071 ,\nC8027_=_C8072 ,C8027_=_C11934 ,C8028_=_C8029 ,C8028_=_C8030 ,C8028_=_C8031 ,C8028_=_C8032 ,\nC8028_=_C8033 ,C8028_=_C8034 ,C8028_=_C8035 ,C8028_=_C8036 ,C8028_=_C8037 ,C8028_=_C8038 ,\nC8028_=_C8039 ,C8028_=_C8040 ,C8028_=_C8041 ,C8028_=_C8042 ,C8028_=_C8043 ,C8028_=_C8044 ,\nC8028_=_C8045 ,C8028_=_C8046 ,C8028_=_C8047 ,C8028_=_C8048 ,C8028_=_C8049 ,C8028_=_C8050 ,\nC8028_=_C8051 ,C8028_=_C8052 ,C8028_=_C8053 ,C8028_=_C8054 ,C8028_=_C8055 ,C8028_=_C8056 ,\nC8028_=_C8057 ,C8028_=_C8058 ,C8028_=_C8059 ,C8028_=_C8060 ,C8028_=_C8061 ,C8028_=_C8062 ,\nC8028_=_C8063 ,C8028_=_C8064 ,C8028_=_C8065 ,C8028_=_C8067 ,C8028_=_C8071 ,C8028_=_C8072 ,\nC8028_=_C11934 ,C8029_=_C8030 ,C8029_=_C8031 ,C8029_=_C8032 ,C8029_=_C8033 ,C8029_=_C8034 ,\nC8029_=_C8035 ,C8029_=_C8036 ,C8029_=_C8037 ,C8029_=_C8038 ,C8029_=_C8039 ,C8029_=_C8040 ,\nC8029_=_C8041 ,C8029_=_C8042 ,C8029_=_C8043 ,C8029_=_C8044 ,C8029_=_C8045 ,C8029_=_C8046 ,\nC8029_=_C8047 ,C8029_=_C8048 ,C8029_=_C8049 ,C8029_=_C8050 ,C8029_=_C8051 ,C8029_=_C8052 ,\nC8029_=_C8053 ,C8029_=_C8054 ,C8029_=_C8055 ,C8029_=_C8056 ,C8029_=_C8057 ,C8029_=_C8058 ,\nC8029_=_C8059 ,C8029_=_C8060 ,C8029_=_C8061 ,C8029_=_C8062 ,C8029_=_C8063 ,C8029_=_C8064 ,\nC8029_=_C8065 ,C8029_=_C8067 ,C8029_=_C8071 ,C8029_=_C8072 ,C8029_=_C11934 ,C8030_=_C8031 ,\nC8030_=_C8032 ,C8030_=_C8033 ,C8030_=_C8034 ,C8030_=_C8035 ,C8030_=_C8036 ,C8030_=_C8037 ,\nC8030_=_C8038 ,C8030_=_C8039 ,C8030_=_C8040 ,C8030_=_C8041 ,C8030_=_C8042 ,C8030_=_C8043 ,\nC8030_=_C8044 ,C8030_=_C8045 ,C8030_=_C8046 ,C8030_=_C8047 ,C8030_=_C8048 ,C8030_=_C8049 ,\nC8030_=_C8050 ,C8030_=_C8051 ,C8030_=_C8052 ,C8030_=_C8053 ,C8030_=_C8054 ,C8030_=_C8055 ,\nC8030_=_C8056 ,C8030_=_C8057 ,C8030_=_C8058 ,C8030_=_C8059 ,C8030_=_C8060 ,C8030_=_C8061 ,\nC8030_=_C8062 ,C8030_=_C8063 ,C8030_=_C8064 ,C8030_=_C8065 ,C8030_=_C8067 ,C8030_=_C8071 ,\nC8030_=_C8072 ,C8030_=_C11934 ,C8031_=_C8032 ,C8031_=_C8033 ,C8031_=_C8034 ,C8031_=_C8035 ,\nC8031_=_C8036 ,C8031_=_C8037 ,C8031_=_C8038 ,C8031_=_C8039 ,C8031_=_C8040 ,C8031_=_C8041 ,\nC8031_=_C8042 ,C8031_=_C8043 ,C8031_=_C8044 ,C8031_=_C8045 ,C8031_=_C8046 ,C8031_=_C8047 ,\nC8031_=_C8048 ,C8031_=_C8049 ,C8031_=_C8050 ,C8031_=_C8051 ,C8031_=_C8052 ,C8031_=_C8053 ,\nC8031_=_C8054 ,C8031_=_C8055 ,C8031_=_C8056 ,C8031_=_C8057 ,C8031_=_C8058 ,C8031_=_C8059 ,\nC8031_=_C8060 ,C8031_=_C8061 ,C8031_=_C8062 ,C8031_=_C8063 ,C8031_=_C8064 ,C8031_=_C8065 ,\nC8031_=_C8067 ,C8031_=_C8071 ,C8031_=_C8072 ,C8031_=_C11934 ,C8032_=_C8033 ,C8032_=_C8034 ,\nC8032_=_C8035 ,C8032_=_C8036 ,C8032_=_C8037 ,C8032_=_C8038 ,C8032_=_C8039 ,C8032_=_C8040 ,\nC8032_=_C8041 ,C8032_=_C8042</w:t>
      </w:r>
    </w:p>
    <w:p>
      <w:pPr>
        <w:pStyle w:val="PreformattedText"/>
        <w:bidi w:val="0"/>
        <w:spacing w:before="0" w:after="0"/>
        <w:jc w:val="left"/>
        <w:rPr/>
      </w:pPr>
      <w:r>
        <w:rPr/>
        <w:t xml:space="preserve"> </w:t>
      </w:r>
      <w:r>
        <w:rPr/>
        <w:t>,C8032_=_C8043 ,C8032_=_C8044 ,C8032_=_C8045 ,C8032_=_C8046 ,\nC8032_=_C8047 ,C8032_=_C8048 ,C8032_=_C8049 ,C8032_=_C8050 ,C8032_=_C8051 ,C8032_=_C8052 ,\nC8032_=_C8053 ,C8032_=_C8054 ,C8032_=_C8055 ,C8032_=_C8056 ,C8032_=_C8057 ,C8032_=_C8058 ,\nC8032_=_C8059 ,C8032_=_C8060 ,C8032_=_C8061 ,C8032_=_C8062 ,C8032_=_C8063 ,C8032_=_C8064 ,\nC8032_=_C8065 ,C8032_=_C8067 ,C8032_=_C8071 ,C8032_=_C8072 ,C8032_=_C11934 ,C8033_=_C8034 ,\nC8033_=_C8035 ,C8033_=_C8036 ,C8033_=_C8037 ,C8033_=_C8038 ,C8033_=_C8039 ,C8033_=_C8040 ,\nC8033_=_C8041 ,C8033_=_C8042 ,C8033_=_C8043 ,C8033_=_C8044 ,C8033_=_C8045 ,C8033_=_C8046 ,\nC8033_=_C8047 ,C8033_=_C8048 ,C8033_=_C8049 ,C8033_=_C8050 ,C8033_=_C8051 ,C8033_=_C8052 ,\nC8033_=_C8053 ,C8033_=_C8054 ,C8033_=_C8055 ,C8033_=_C8056 ,C8033_=_C8057 ,C8033_=_C8058 ,\nC8033_=_C8059 ,C8033_=_C8060 ,C8033_=_C8061 ,C8033_=_C8062 ,C8033_=_C8063 ,C8033_=_C8064 ,\nC8033_=_C8065 ,C8033_=_C8067 ,C8033_=_C8071 ,C8033_=_C8072 ,C8033_=_C11934 ,C8034_=_C8035 ,\nC8034_=_C8036 ,C8034_=_C8037 ,C8034_=_C8038 ,C8034_=_C8039 ,C8034_=_C8040 ,C8034_=_C8041 ,\nC8034_=_C8042 ,C8034_=_C8043 ,C8034_=_C8044 ,C8034_=_C8045 ,C8034_=_C8046 ,C8034_=_C8047 ,\nC8034_=_C8048 ,C8034_=_C8049 ,C8034_=_C8050 ,C8034_=_C8051 ,C8034_=_C8052 ,C8034_=_C8053 ,\nC8034_=_C8054 ,C8034_=_C8055 ,C8034_=_C8056 ,C8034_=_C8057 ,C8034_=_C8058 ,C8034_=_C8059 ,\nC8034_=_C8060 ,C8034_=_C8061 ,C8034_=_C8062 ,C8034_=_C8063 ,C8034_=_C8064 ,C8034_=_C8065 ,\nC8034_=_C8067 ,C8034_=_C8071 ,C8034_=_C8072 ,C8034_=_C11934 ,C8035_=_C8036 ,C8035_=_C8037 ,\nC8035_=_C8038 ,C8035_=_C8039 ,C8035_=_C8040 ,C8035_=_C8041 ,C8035_=_C8042 ,C8035_=_C8043 ,\nC8035_=_C8044 ,C8035_=_C8045 ,C8035_=_C8046 ,C8035_=_C8047 ,C8035_=_C8048 ,C8035_=_C8049 ,\nC8035_=_C8050 ,C8035_=_C8051 ,C8035_=_C8052 ,C8035_=_C8053 ,C8035_=_C8054 ,C8035_=_C8055 ,\nC8035_=_C8056 ,C8035_=_C8057 ,C8035_=_C8058 ,C8035_=_C8059 ,C8035_=_C8060 ,C8035_=_C8061 ,\nC8035_=_C8062 ,C8035_=_C8063 ,C8035_=_C8064 ,C8035_=_C8065 ,C8035_=_C8067 ,C8035_=_C8071 ,\nC8035_=_C8072 ,C8035_=_C11934 ,C8036_=_C8037 ,C8036_=_C8038 ,C8036_=_C8039 ,C8036_=_C8040 ,\nC8036_=_C8041 ,C8036_=_C8042 ,C8036_=_C8043 ,C8036_=_C8044 ,C8036_=_C8045 ,C8036_=_C8046 ,\nC8036_=_C8047 ,C8036_=_C8048 ,C8036_=_C8049 ,C8036_=_C8050 ,C8036_=_C8051 ,C8036_=_C8052 ,\nC8036_=_C8053 ,C8036_=_C8054 ,C8036_=_C8055 ,C8036_=_C8056 ,C8036_=_C8057 ,C8036_=_C8058 ,\nC8036_=_C8059 ,C8036_=_C8060 ,C8036_=_C8061 ,C8036_=_C8062 ,C8036_=_C8063 ,C8036_=_C8064 ,\nC8036_=_C8065 ,C8036_=_C8067 ,C8036_=_C8071 ,C8036_=_C8072 ,C8036_=_C11934 ,C8037_=_C8038 ,\nC8037_=_C8039 ,C8037_=_C8040 ,C8037_=_C8041 ,C8037_=_C8042 ,C8037_=_C8043 ,C8037_=_C8044 ,\nC8037_=_C8045 ,C8037_=_C8046 ,C8037_=_C8047 ,C8037_=_C8048 ,C8037_=_C8049 ,C8037_=_C8050 ,\nC8037_=_C8051 ,C8037_=_C8052 ,C8037_=_C8053 ,C8037_=_C8054 ,C8037_=_C8055 ,C8037_=_C8056 ,\nC8037_=_C8057 ,C8037_=_C8058 ,C8037_=_C8059 ,C8037_=_C8060 ,C8037_=_C8061 ,C8037_=_C8062 ,\nC8037_=_C8063 ,C8037_=_C8064 ,C8037_=_C8065 ,C8037_=_C8067 ,C8037_=_C8071 ,C8037_=_C8072 ,\nC8037_=_C11934 ,C8038_=_C8039 ,C8038_=_C8040 ,C8038_=_C8041 ,C8038_=_C8042 ,C8038_=_C8043 ,\nC8038_=_C8044 ,C8038_=_C8045 ,C8038_=_C8046 ,C8038_=_C8047 ,C8038_=_C8048 ,C8038_=_C8049 ,\nC8038_=_C8050 ,C8038_=_C8051 ,C8038_=_C8052 ,C8038_=_C8053 ,C8038_=_C8054 ,C8038_=_C8055 ,\nC8038_=_C8056 ,C8038_=_C8057 ,C8038_=_C8058 ,C8038_=_C8059 ,C8038_=_C8060 ,C8038_=_C8061 ,\nC8038_=_C8062 ,C8038_=_C8063 ,C8038_=_C8064 ,C8038_=_C8065 ,C8038_=_C8067 ,C8038_=_C8071 ,\nC8038_=_C8072 ,C8038_=_C11934 ,C8039_=_C8040 ,C8039_=_C8041 ,C8039_=_C8042 ,C8039_=_C8043 ,\nC8039_=_C8044 ,C8039_=_C8045 ,C8039_=_C8046 ,C8039_=_C8047 ,C8039_=_C8048 ,C8039_=_C8049 ,\nC8039_=_C8050 ,C8039_=_C8051 ,C8039_=_C8052 ,C8039_=_C8053 ,C8039_=_C8054 ,C8039_=_C8055 ,\nC8039_=_C8056 ,C8039_=_C8057 ,C8039_=_C8058 ,C8039_=_C8059 ,C8039_=_C8060 ,C8039_=_C8061 ,\nC8039_=_C8062 ,C8039_=_C8063 ,C8039_=_C8064 ,C8039_=_C8065 ,C8039_=_C8067 ,C8039_=_C8071 ,\nC8039_=_C8072 ,C8039_=_C11934 ,C8040_=_C8041 ,C8040_=_C8042 ,C8040_=_C8043 ,C8040_=_C8044 ,\nC8040_=_C8045 ,C8040_=_C8046 ,C8040_=_C8047 ,C8040_=_C8048 ,C8040_=_C8049 ,C8040_=_C8050 ,\nC8040_=_C8051 ,C8040_=_C8052 ,C8040_=_C8053 ,C8040_=_C8054 ,C8040_=_C8055 ,C8040_=_C8056 ,\nC8040_=_C8057 ,C8040_=_C8058 ,C8040_=_C8059 ,C8040_=_C8060 ,C8040_=_C8061 ,C8040_=_C8062 ,\nC8040_=_C8063 ,C8040_=_C8064 ,C8040_=_C8065 ,C8040_=_C8067 ,C8040_=_C8071 ,C8040_=_C8072 ,\nC8040_=_C11934 ,C8041_=_C8042 ,C8041_=_C8043 ,C8041_=_C8044 ,C8041_=_C8045 ,C8041_=_C8046 ,\nC8041_=_C8047 ,C8041_=_C8048 ,C8041_=_C8049 ,C8041_=_C8050 ,C8041_=_C8051 ,C8041_=_C8052 ,\nC8041_=_C8053 ,C8041_=_C8054 ,C8041_=_C8055 ,C8041_=_C8056 ,C8041_=_C8057 ,C8041_=_C8058 ,\nC8041_=_C8059 ,C8041_=_C8060 ,C8041_=_C8061 ,C8041_=_C8062 ,C8041_=_C8063 ,C8041_=_C8064 ,\nC8041_=_C8065 ,C8041_=_C8067 ,C8041_=_C8071 ,C8041_=_C8072 ,C8041_=_C11934 ,C8042_=_C8043 ,\nC8042_=_C8044 ,C8042_=_C8045 ,C8042_=_C8046 ,C8042_=_C8047 ,C8042_=_C8048 ,C8042_=_C8049 ,\nC8042_=_C8050 ,C8042_=_C8051 ,C8042_=_C8052 ,C8042_=_C8053 ,C8042_=_C8054 ,C8042_=_C8055 ,\nC8042_=_C8056 ,C8042_=_C8057 ,C8042_=_C8058 ,C8042_=_C8059 ,C8042_=_C8060 ,C8042_=_C8061 ,\nC8042_=_C8062 ,C8042_=_C8063 ,C8042_=_C8064 ,C8042_=_C8065 ,C8042_=_C8067 ,C8042_=_C8071 ,\nC8042_=_C8072 ,C8042_=_C11934 ,C8043_=_C8044 ,C8043_=_C8045 ,C8043_=_C8046 ,C8043_=_C8047 ,\nC8043_=_C8048 ,C8043_=_C8049 ,C8043_=_C8050 ,C8043_=_C8051 ,C8043_=_C8052 ,C8043_=_C8053 ,\nC8043_=_C8054 ,C8043_=_C8055 ,C8043_=_C8056 ,C8043_=_C8057 ,C8043_=_C8058 ,C8043_=_C8059 ,\nC8043_=_C8060 ,C8043_=_C8061 ,C8043_=_C8062 ,C8043_=_C8063 ,C8043_=_C8064 ,C8043_=_C8065 ,\nC8043_=_C8067 ,C8043_=_C8071 ,C8043_=_C8072 ,C8043_=_C11934 ,C8044_=_C8045 ,C8044_=_C8046 ,\nC8044_=_C8047 ,C8044_=_C8048 ,C8044_=_C8049 ,C8044_=_C8050 ,C8044_=_C8051 ,C8044_=_C8052 ,\nC8044_=_C8053 ,C8044_=_C8054 ,C8044_=_C8055 ,C8044_=_C8056 ,C8044_=_C8057 ,C8044_=_C8058 ,\nC8044_=_C8059 ,C8044_=_C8060 ,C8044_=_C8061 ,C8044_=_C8062 ,C8044_=_C8063 ,C8044_=_C8064 ,\nC8044_=_C8065 ,C8044_=_C8067 ,C8044_=_C8071 ,C8044_=_C8072 ,C8044_=_C11934 ,C8045_=_C8046 ,\nC8045_=_C8047 ,C8045_=_C8048 ,C8045_=_C8049 ,C8045_=_C8050 ,C8045_=_C8051 ,C8045_=_C8052 ,\nC8045_=_C8053 ,C8045_=_C8054 ,C8045_=_C8055 ,C8045_=_C8056 ,C8045_=_C8057 ,C8045_=_C8058 ,\nC8045_=_C8059 ,C8045_=_C8060 ,C8045_=_C8061 ,C8045_=_C8062 ,C8045_=_C8063 ,C8045_=_C8064 ,\nC8045_=_C8065 ,C8045_=_C8067 ,C8045_=_C8071 ,C8045_=_C8072 ,C8045_=_C11934 ,C8046_=_C8047 ,\nC8046_=_C8048 ,C8046_=_C8049 ,C8046_=_C8050 ,C8046_=_C8051 ,C8046_=_C8052 ,C8046_=_C8053 ,\nC8046_=_C8054 ,C8046_=_C8055 ,C8046_=_C8056 ,C8046_=_C8057 ,C8046_=_C8058 ,C8046_=_C8059 ,\nC8046_=_C8060 ,C8046_=_C8061 ,C8046_=_C8062 ,C8046_=_C8063 ,C8046_=_C8064 ,C8046_=_C8065 ,\nC8046_=_C8067 ,C8046_=_C8071 ,C8046_=_C8072 ,C8046_=_C11934 ,C8047_=_C8048 ,C8047_=_C8049 ,\nC8047_=_C8050 ,C8047_=_C8051 ,C8047_=_C8052 ,C8047_=_C8053 ,C8047_=_C8054 ,C8047_=_C8055 ,\nC8047_=_C8056 ,C8047_=_C8057 ,C8047_=_C8058 ,C8047_=_C8059 ,C8047_=_C8060 ,C8047_=_C8061 ,\nC8047_=_C8062 ,C8047_=_C8063 ,C8047_=_C8064 ,C8047_=_C8065 ,C8047_=_C8067 ,C8047_=_C8071 ,\nC8047_=_C8072 ,C8047_=_C11934 ,C8048_=_C8049 ,C8048_=_C8050 ,C8048_=_C8051 ,C8048_=_C8052 ,\nC8048_=_C8053 ,C8048_=_C8054 ,C8048_=_C8055 ,C8048_=_C8056 ,C8048_=_C8057 ,C8048_=_C8058 ,\nC8048_=_C8059 ,C8048_=_C8060 ,C8048_=_C8061 ,C8048_=_C8062 ,C8048_=_C8063 ,C8048_=_C8064 ,\nC8048_=_C8065 ,C8048_=_C8067 ,C8048_=_C8071 ,C8048_=_C8072 ,C8048_=_C11934 ,C8049_=_C8050 ,\nC8049_=_C8051 ,C8049_=_C8052 ,C8049_=_C8053 ,C8049_=_C8054 ,C8049_=_C8055 ,C8049_=_C8056 ,\nC8049_=_C8057 ,C8049_=_C8058 ,C8049_=_C8059 ,C8049_=_C8060 ,C8049_=_C8061 ,C8049_=_C8062 ,\nC8049_=_C8063 ,C8049_=_C8064 ,C8049_=_C8065 ,C8049_=_C8067 ,C8049_=_C8071 ,C8049_=_C8072 ,\nC8049_=_C11934 ,C8050_=_C8051 ,C8050_=_C8052 ,C8050_=_C8053 ,C8050_=_C8054 ,C8050_=_C8055 ,\nC8050_=_C8056 ,C8050_=_C8057 ,C8050_=_C8058 ,C8050_=_C8059 ,C8050_=_C8060 ,C8050_=_C8061 ,\nC8050_=_C8062 ,C8050_=_C8063 ,C8050_=_C8064 ,C8050_=_C8065 ,C8050_=_C8067 ,C8050_=_C8071 ,\nC8050_=_C8072 ,C8050_=_C11934 ,C8051_=_C8052 ,C8051_=_C8053 ,C8051_=_C8054 ,C8051_=_C8055 ,\nC8051_=_C8056 ,C8051_=_C8057 ,C8051_=_C8058 ,C8051_=_C8059 ,C8051_=_C8060 ,C8051_=_C8061 ,\nC8051_=_C8062 ,C8051_=_C8063 ,C8051_=_C8064 ,C8051_=_C8065 ,C8051_=_C8067 ,C8051_=_C8071 ,\nC8051_=_C8072 ,C8051_=_C11934 ,C8052_=_C8053 ,C8052_=_C8054 ,C8052_=_C8055 ,C8052_=_C8056 ,\nC8052_=_C8057 ,C8052_=_C8058 ,C8052_=_C8059 ,C8052_=_C8060 ,C8052_=_C8061 ,C8052_=_C8062 ,\nC8052_=_C8063 ,C8052_=_C8064 ,C8052_=_C8065 ,C8052_=_C8067 ,C8052_=_C8071 ,C8052_=_C8072 ,\nC8052_=_C11934 ,C8053_=_C8054 ,C8053_=_C8055 ,C8053_=_C8056 ,C8053_=_C8057 ,C8053_=_C8058 ,\nC8053_=_C8059 ,C8053_=_C8060 ,C8053_=_C8061 ,C8053_=_C8062 ,C8053_=_C8063 ,C8053_=_C8064 ,\nC8053_=_C8065 ,C8053_=_C8067 ,C8053_=_C8071 ,C8053_=_C8072 ,C8053_=_C11934 ,C8054_=_C8055 ,\nC8054_=_C8056 ,C8054_=_C8057 ,C8054_=_C8058 ,C8054_=_C8059 ,C8054_=_C8060 ,C8054_=_C8061 ,\nC8054_=_C8062 ,C8054_=_C8063 ,C8054_=_C8064 ,C8054_=_C8065 ,C8054_=_C8067 ,C8054_=_C8071 ,\nC8054_=_C8072 ,C8054_=_C11934 ,C8055_=_C8056 ,C8055_=_C8057 ,C8055_=_C8058 ,C8055_=_C8059 ,\nC8055_=_C8060 ,C8055_=_C8061 ,C8055_=_C8062 ,C8055_=_C8063 ,C8055_=_C8064 ,C8055_=_C8065 ,\nC8055_=_C8067 ,C8055_=_C8071 ,C8055_=_C8072 ,C8055_=_C11934 ,C8056_=_C8057 ,C8056_=_C8058 ,\nC8056_=_C8059 ,C8056_=_C8060 ,C8056_=_C8061 ,C8056_=_C8062 ,C8056_=_C8063 ,C8056_=_C8064 ,\nC8056_=_C8065 ,C8056_=_C8067 ,C8056_=_C8071 ,C8056_=_C8072 ,C8056_=_C11934 ,C8057_=_C8058 ,\nC8057_=_C8059 ,C8057_=_C8060 ,C8057_=_C8061 ,C8057_=_C8062 ,C8057_=_C8063 ,C8057_=_C8064 ,\nC8057_=_C8065 ,C8057_=_C8067 ,C8057_=_C8071 ,C8057_=_C8072 ,C8057_=_C10861 ,C8057_=_C10864 ,\nC8057_=_C10866 ,C8057_=_C10868 ,C8057_=_C11934 ,C8058_=_C8059 ,C8058_=_C8060 ,C8058_=_C8061 ,\nC8058_=_C8062 ,C8058_=_C8063 ,C8058_=_C8064 ,C8058_=_C8065 ,C8058_=_C8067 ,C8058_=_C8071 ,\nC8058_=_C8072 ,C8058_=_C11934 ,C8059_=_C8060 ,C8059_=_C8061</w:t>
      </w:r>
    </w:p>
    <w:p>
      <w:pPr>
        <w:pStyle w:val="PreformattedText"/>
        <w:bidi w:val="0"/>
        <w:spacing w:before="0" w:after="0"/>
        <w:jc w:val="left"/>
        <w:rPr/>
      </w:pPr>
      <w:r>
        <w:rPr/>
        <w:t xml:space="preserve"> </w:t>
      </w:r>
      <w:r>
        <w:rPr/>
        <w:t>,C8059_=_C8062 ,C8059_=_C8063 ,\nC8059_=_C8064 ,C8059_=_C8065 ,C8059_=_C8067 ,C8059_=_C8071 ,C8059_=_C8072 ,C8059_=_C11934 ,\nC8060_=_C8061 ,C8060_=_C8062 ,C8060_=_C8063 ,C8060_=_C8064 ,C8060_=_C8065 ,C8060_=_C8067 ,\nC8060_=_C8071 ,C8060_=_C8072 ,C8060_=_C11934 ,C8061_=_C8062 ,C8061_=_C8063 ,C8061_=_C8064 ,\nC8061_=_C8065 ,C8061_=_C8067 ,C8061_=_C8071 ,C8061_=_C8072 ,C8061_=_C11934 ,C8062_=_C8063 ,\nC8062_=_C8064 ,C8062_=_C8065 ,C8062_=_C8067 ,C8062_=_C8071 ,C8062_=_C8072 ,C8062_=_C11934 ,\nC8063_=_C8064 ,C8063_=_C8065 ,C8063_=_C8067 ,C8063_=_C8071 ,C8063_=_C8072 ,C8063_=_C11934 ,\nC8064_=_C8065 ,C8064_=_C8067 ,C8064_=_C8071 ,C8064_=_C8072 ,C8064_=_C11934 ,C8065_=_C8067 ,\nC8065_=_C8071 ,C8065_=_C8072 ,C8065_=_C11934 ,C8067_=_C8071 ,C8067_=_C8072 ,C8067_=_C11934 ,\nC8071_=_C8072 ,C8071_=_C11934 ,C8072_=_C11934 ,C8396_=_C8397 ,C8396_=_C8398 ,C8396_=_C8399 ,\nC8397_=_C8398 ,C8397_=_C8399 ,C8398_=_C8399 ,C10861_=_C10864 ,C10861_=_C10866 ,C10861_=_C10868 ,\nC10864_=_C10866 ,C10864_=_C10868 ,C10866_=_C10868 ,"];4278[shape=box, label="id:4278 level: 14\n116: C12 C5589 C8012 C8026 C8029 \nC8032 C8035 C8046 C8049 C8050 C8057 \nC8058 C8067 C8323 C8354 C8356 C8357 \nC8358 C8359 C8360 C8361 C8362 C8363 \nC8364 C8365 C8366 C8367 C8368 C8369 \nC8370 C8371 C8372 C8373 C8374 C8375 \nC8376 C8377 C8378 C8380 C8381 C8382 \nC8384 C8386 C8387 C8388 C8389 C8391 \nC8392 C8393 C8394 C8395 C8396 C8397 \nC8398 C8399 C8400 C8668 C8669 C8701 \nC8702 C8829 C9050 C9375 C9457 C9504 \nC9550 C9554 C9561 C9562 C9563 C9565 \nC9590 C9618 C9678 C9688 C9775 C9812 \nC9848 C9864 C9934 C10059 C10140 C10145 \nC10208 C10255 C10277 C10386 C10585 C10592 \nC10746 C10747 C10749 C10752 C10753 C10757 \nC10765 C10766 C10776 C10779 C10784 C10785 \nC10786 C10787 C10861 C10864 C10866 C10868 \nC10869 C10876 C10893 C10894 C10898 C10899 \nC10900 C10901 C11138 \n1104: C12_=_C8012( C12 C8012 ) C12_=_C8026( C12 C8026 ) C12_=_C8029( C12 C8029 ) C12_=_C8032( C12 C8032 ) C12_=_C8035( C12 C8035 ) \nC12_=_C8046( C12 C8046 ) C12_=_C8049( C12 C8049 ) C12_=_C8050( C12 C8050 ) C12_=_C8057( C12 C8057 ) C12_=_C8058( C12 C8058 ) C12_=_C8067( C12 C8067 ) \nC12_=_C8323( C12 C8323 ) C12_=_C8356( C12 C8356 ) C12_=_C8357( C12 C8357 ) C12_=_C8358( C12 C8358 ) C12_=_C8359( C12 C8359 ) C12_=_C8360( C12 C8360 ) \nC12_=_C8361( C12 C8361 ) C12_=_C8362( C12 C8362 ) C12_=_C8363( C12 C8363 ) C12_=_C8364( C12 C8364 ) C12_=_C8365( C12 C8365 ) C12_=_C8366( C12 C8366 ) \nC12_=_C8367( C12 C8367 ) C12_=_C8368( C12 C8368 ) C12_=_C8369( C12 C8369 ) C12_=_C8370( C12 C8370 ) C12_=_C8371( C12 C8371 ) C12_=_C8372( C12 C8372 ) \nC12_=_C8373( C12 C8373 ) C12_=_C8374( C12 C8374 ) C12_=_C8375( C12 C8375 ) C12_=_C8376( C12 C8376 ) C12_=_C8377( C12 C8377 ) C12_=_C8378( C12 C8378 ) \nC12_=_C8380( C12 C8380 ) C12_=_C8381( C12 C8381 ) C12_=_C8382( C12 C8382 ) C12_=_C8384( C12 C8384 ) C12_=_C8386( C12 C8386 ) C12_=_C8387( C12 C8387 ) \nC12_=_C8388( C12 C8388 ) C12_=_C8389( C12 C8389 ) C12_=_C8391( C12 C8391 ) C12_=_C8392( C12 C8392 ) C12_=_C8393( C12 C8393 ) C12_=_C8394( C12 C8394 ) \nC12_=_C8395( C12 C8395 ) C12_=_C8396( C12 C8396 ) C12_=_C8397( C12 C8397 ) C12_=_C8398( C12 C8398 ) C12_=_C8399( C12 C8399 ) C12_=_C8400( C12 C8400 ) \nC5589_=_C8381( C5589 C8381 ) C8012_=_C8026( C8012 C8026 ) C8012_=_C8029( C8012 C8029 ) C8012_=_C8032( C8012 C8032 ) C8012_=_C8035( C8012 C8035 ) C8012_=_C8046( C8012 C8046 ) \nC8012_=_C8049( C8012 C8049 ) C8012_=_C8050( C8012 C8050 ) C8012_=_C8057( C8012 C8057 ) C8012_=_C8058( C8012 C8058 ) C8012_=_C8067( C8012 C8067 ) C8026_=_C8029( C8026 C8029 ) \nC8026_=_C8032( C8026 C8032 ) C8026_=_C8035( C8026 C8035 ) C8026_=_C8046( C8026 C8046 ) C8026_=_C8049( C8026 C8049 ) C8026_=_C8050( C8026 C8050 ) C8026_=_C8057( C8026 C8057 ) \nC8026_=_C8058( C8026 C8058 ) C8026_=_C8067( C8026 C8067 ) C8029_=_C8032( C8029 C8032 ) C8029_=_C8035( C8029 C8035 ) C8029_=_C8046( C8029 C8046 ) C8029_=_C8049( C8029 C8049 ) \nC8029_=_C8050( C8029 C8050 ) C8029_=_C8057( C8029 C8057 ) C8029_=_C8058( C8029 C8058 ) C8029_=_C8067( C8029 C8067 ) C8032_=_C8035( C8032 C8035 ) C8032_=_C8046( C8032 C8046 ) \nC8032_=_C8049( C8032 C8049 ) C8032_=_C8050( C8032 C8050 ) C8032_=_C8057( C8032 C8057 ) C8032_=_C8058( C8032 C8058 ) C8032_=_C8067( C8032 C8067 ) C8035_=_C8046( C8035 C8046 ) \nC8035_=_C8049( C8035 C8049 ) C8035_=_C8050( C8035 C8050 ) C8035_=_C8057( C8035 C8057 ) C8035_=_C8058( C8035 C8058 ) C8035_=_C8067( C8035 C8067 ) C8046_=_C8049( C8046 C8049 ) \nC8046_=_C8050( C8046 C8050 ) C8046_=_C8057( C8046 C8057 ) C8046_=_C8058( C8046 C8058 ) C8046_=_C8067( C8046 C8067 ) C8046_=_C8668( C8046 C8668 ) C8046_=_C8701( C8046 C8701 ) \nC8046_=_C10585( C8046 C10585 ) C8046_=_C10592( C8046 C10592 ) C8049_=_C8050( C8049 C8050 ) C8049_=_C8057( C8049 C8057 ) C8049_=_C8058( C8049 C8058 ) C8049_=_C8067( C8049 C8067 ) \nC8049_=_C8382( C8049 C8382 ) C8050_=_C8057( C8050 C8057 ) C8050_=_C8058( C8050 C8058 ) C8050_=_C8067( C8050 C8067 ) C8057_=_C8058( C8057 C8058 ) C8057_=_C8067( C8057 C8067 ) \nC8057_=_C8389( C8057 C8389 ) C8057_=_C10861( C8057 C10861 ) C8057_=_C10864( C8057 C10864 ) C8057_=_C10866( C8057 C10866 ) C8057_=_C10868( C8057 C10868 ) C8057_=_C10869( C8057 C10869 ) \nC8058_=_C8067( C8058 C8067 ) C8323_=_C8356( C8323 C8356 ) C8323_=_C8357( C8323 C8357 ) C8323_=_C8358( C8323 C8358 ) C8323_=_C8359( C8323 C8359 ) C8323_=_C8360( C8323 C8360 ) \nC8323_=_C8361( C8323 C8361 ) C8323_=_C8362( C8323 C8362 ) C8323_=_C8363( C8323 C8363 ) C8323_=_C8364( C8323 C8364 ) C8323_=_C8365( C8323 C8365 ) C8323_=_C8366( C8323 C8366 ) \nC8323_=_C8367( C8323 C8367 ) C8323_=_C8368( C8323 C8368 ) C8323_=_C8369( C8323 C8369 ) C8323_=_C8370( C8323 C8370 ) C8323_=_C8371( C8323 C8371 ) C8323_=_C8372( C8323 C8372 ) \nC8323_=_C8373( C8323 C8373 ) C8323_=_C8374( C8323 C8374 ) C8323_=_C8375( C8323 C8375 ) C8323_=_C8376( C8323 C8376 ) C8323_=_C8377( C8323 C8377 ) C8323_=_C8378( C8323 C8378 ) \nC8323_=_C8380( C8323 C8380 ) C8323_=_C8381( C8323 C8381 ) C8323_=_C8382( C8323 C8382 ) C8323_=_C8384( C8323 C8384 ) C8323_=_C8386( C8323 C8386 ) C8323_=_C8387( C8323 C8387 ) \nC8323_=_C8388( C8323 C8388 ) C8323_=_C8389( C8323 C8389 ) C8323_=_C8391( C8323 C8391 ) C8323_=_C8392( C8323 C8392 ) C8323_=_C8393( C8323 C8393 ) C8323_=_C8394( C8323 C8394 ) \nC8323_=_C8395( C8323 C8395 ) C8323_=_C8396( C8323 C8396 ) C8323_=_C8397( C8323 C8397 ) C8323_=_C8398( C8323 C8398 ) C8323_=_C8399( C8323 C8399 ) C8323_=_C8400( C8323 C8400 ) \nC8354_=_C8829( C8354 C8829 ) C8354_=_C9375( C8354 C9375 ) C8354_=_C9504( C8354 C9504 ) C8356_=_C8357( C8356 C8357 ) C8356_=_C8358( C8356 C8358 ) C8356_=_C8359( C8356 C8359 ) \nC8356_=_C8360( C8356 C8360 ) C8356_=_C8361( C8356 C8361 ) C8356_=_C8362( C8356 C8362 ) C8356_=_C8363( C8356 C8363 ) C8356_=_C8364( C8356 C8364 ) C8356_=_C8365( C8356 C8365 ) \nC8356_=_C8366( C8356 C8366 ) C8356_=_C8367( C8356 C8367 ) C8356_=_C8368( C8356 C8368 ) C8356_=_C8369( C8356 C8369 ) C8356_=_C8370( C8356 C8370 ) C8356_=_C8371( C8356 C8371 ) \nC8356_=_C8372( C8356 C8372 ) C8356_=_C8373( C8356 C8373 ) C8356_=_C8374( C8356 C8374 ) C8356_=_C8375( C8356 C8375 ) C8356_=_C8376( C8356 C8376 ) C8356_=_C8377( C8356 C8377 ) \nC8356_=_C8378( C8356 C8378 ) C8356_=_C8380( C8356 C8380 ) C8356_=_C8381( C8356 C8381 ) C8356_=_C8382( C8356 C8382 ) C8356_=_C8384( C8356 C8384 ) C8356_=_C8386( C8356 C8386 ) \nC8356_=_C8387( C8356 C8387 ) C8356_=_C8388( C8356 C8388 ) C8356_=_C8389( C8356 C8389 ) C8356_=_C8391( C8356 C8391 ) C8356_=_C8392( C8356 C8392 ) C8356_=_C8393( C8356 C8393 ) \nC8356_=_C8394( C8356 C8394 ) C8356_=_C8395( C8356 C8395 ) C8356_=_C8396( C8356 C8396 ) C8356_=_C8397( C8356 C8397 ) C8356_=_C8398( C8356 C8398 ) C8356_=_C8399( C8356 C8399 ) \nC8356_=_C8400( C8356 C8400 ) C8357_=_C8358( C8357 C8358 ) C8357_=_C8359( C8357 C8359 ) C8357_=_C8360( C8357 C8360 ) C8357_=_C8361( C8357 C8361 ) C8357_=_C8362( C8357 C8362 ) \nC8357_=_C8363( C8357 C8363 ) C8357_=_C8364( C8357 C8364 ) C8357_=_C8365( C8357 C8365 ) C8357_=_C8366( C8357 C8366 ) C8357_=_C8367( C8357 C8367 ) C8357_=_C8368( C8357 C8368 ) \nC8357_=_C8369( C8357 C8369 ) C8357_=_C8370( C8357 C8370 ) C8357_=_C8371( C8357 C8371 ) C8357_=_C8372( C8357 C8372 ) C8357_=_C8373( C8357 C8373 ) C8357_=_C8374( C8357 C8374 ) \nC8357_=_C8375( C8357 C8375 ) C8357_=_C8376( C8357 C8376 ) C8357_=_C8377( C8357 C8377 ) C8357_=_C8378( C8357 C8378 ) C8357_=_C8380( C8357 C8380 ) C8357_=_C8381( C8357 C8381 ) \nC8357_=_C8382( C8357 C8382 ) C8357_=_C8384( C8357 C8384 ) C8357_=_C8386( C8357 C8386 ) C8357_=_C8387( C8357 C8387 ) C8357_=_C8388( C8357 C8388 ) C8357_=_C8389( C8357 C8389 ) \nC8357_=_C8391( C8357 C8391 ) C8357_=_C8392( C8357 C8392 ) C8357_=_C8393( C8357 C8393 ) C8357_=_C8394( C8357 C8394 ) C8357_=_C8395( C8357 C8395 ) C8357_=_C8396( C8357 C8396 ) \nC8357_=_C8397( C8357 C8397 ) C8357_=_C8398( C8357 C8398 ) C8357_=_C8399( C8357 C8399 ) C8357_=_C8400( C8357 C8400 ) C8358_=_C8359( C8358 C8359 ) C8358_=_C8360( C8358 C8360 ) \nC8358_=_C8361( C8358 C8361 ) C8358_=_C8362( C8358 C8362 ) C8358_=_C8363( C8358 C8363 ) C8358_=_C8364( C8358 C8364 ) C8358_=_C8365( C8358 C8365 ) C8358_=_C8366( C8358 C8366 ) \nC8358_=_C8367( C8358 C8367 ) C8358_=_C8368( C8358 C8368 ) C8358_=_C8369( C8358 C8369 ) C8358_=_C8370( C8358 C8370 ) C8358_=_C8371( C8358 C8371 ) C8358_=_C8372( C8358 C8372 ) \nC8358_=_C8373( C8358 C8373 ) C8358_=_C8374( C8358 C8374 ) C8358_=_C8375( C8358 C8375 ) C8358_=_C8376( C8358 C8376 ) C8358_=_C8377( C8358 C8377 ) C8358_=_C8378( C8358 C8378 ) \nC8358_=_C8380( C8358 C8380 ) C8358_=_C8381( C8358 C8381 ) C8358_=_C8382( C8358 C8382 ) C8358_=_C8384( C8358 C8384 ) C8358_=_C8386( C8358 C8386 ) C8358_=_C8387( C8358 C8387 ) \nC8358_=_C8388( C8358 C8388 ) C8358_=_C8389( C8358 C8389 ) C8358_=_C8391( C8358 C8391 ) C8358_=_C8392( C8358 C8392 ) C8358_=_C8393( C8358 C8393 ) C8358_=_C8394( C8358 C8394 ) \nC8358_=_C8395( C8358 C8395 ) C8358_=_C8396( C8358 C8396 ) C8358_=_C8397( C8358 C8397 ) C8358_=_C8398( C8358 C8398 ) C8358_=_C8399( C8358 C8399 ) C8358_=_C8400( C8358 C8400 ) \nC8359_=_C8360(</w:t>
      </w:r>
    </w:p>
    <w:p>
      <w:pPr>
        <w:pStyle w:val="PreformattedText"/>
        <w:bidi w:val="0"/>
        <w:spacing w:before="0" w:after="0"/>
        <w:jc w:val="left"/>
        <w:rPr/>
      </w:pPr>
      <w:r>
        <w:rPr/>
        <w:t xml:space="preserve"> </w:t>
      </w:r>
      <w:r>
        <w:rPr/>
        <w:t>C8359 C8360 ) C8359_=_C8361( C8359 C8361 ) C8359_=_C8362( C8359 C8362 ) C8359_=_C8363( C8359 C8363 ) C8359_=_C8364( C8359 C8364 ) C8359_=_C8365( C8359 C8365 ) \nC8359_=_C8366( C8359 C8366 ) C8359_=_C8367( C8359 C8367 ) C8359_=_C8368( C8359 C8368 ) C8359_=_C8369( C8359 C8369 ) C8359_=_C8370( C8359 C8370 ) C8359_=_C8371( C8359 C8371 ) \nC8359_=_C8372( C8359 C8372 ) C8359_=_C8373( C8359 C8373 ) C8359_=_C8374( C8359 C8374 ) C8359_=_C8375( C8359 C8375 ) C8359_=_C8376( C8359 C8376 ) C8359_=_C8377( C8359 C8377 ) \nC8359_=_C8378( C8359 C8378 ) C8359_=_C8380( C8359 C8380 ) C8359_=_C8381( C8359 C8381 ) C8359_=_C8382( C8359 C8382 ) C8359_=_C8384( C8359 C8384 ) C8359_=_C8386( C8359 C8386 ) \nC8359_=_C8387( C8359 C8387 ) C8359_=_C8388( C8359 C8388 ) C8359_=_C8389( C8359 C8389 ) C8359_=_C8391( C8359 C8391 ) C8359_=_C8392( C8359 C8392 ) C8359_=_C8393( C8359 C8393 ) \nC8359_=_C8394( C8359 C8394 ) C8359_=_C8395( C8359 C8395 ) C8359_=_C8396( C8359 C8396 ) C8359_=_C8397( C8359 C8397 ) C8359_=_C8398( C8359 C8398 ) C8359_=_C8399( C8359 C8399 ) \nC8359_=_C8400( C8359 C8400 ) C8360_=_C8361( C8360 C8361 ) C8360_=_C8362( C8360 C8362 ) C8360_=_C8363( C8360 C8363 ) C8360_=_C8364( C8360 C8364 ) C8360_=_C8365( C8360 C8365 ) \nC8360_=_C8366( C8360 C8366 ) C8360_=_C8367( C8360 C8367 ) C8360_=_C8368( C8360 C8368 ) C8360_=_C8369( C8360 C8369 ) C8360_=_C8370( C8360 C8370 ) C8360_=_C8371( C8360 C8371 ) \nC8360_=_C8372( C8360 C8372 ) C8360_=_C8373( C8360 C8373 ) C8360_=_C8374( C8360 C8374 ) C8360_=_C8375( C8360 C8375 ) C8360_=_C8376( C8360 C8376 ) C8360_=_C8377( C8360 C8377 ) \nC8360_=_C8378( C8360 C8378 ) C8360_=_C8380( C8360 C8380 ) C8360_=_C8381( C8360 C8381 ) C8360_=_C8382( C8360 C8382 ) C8360_=_C8384( C8360 C8384 ) C8360_=_C8386( C8360 C8386 ) \nC8360_=_C8387( C8360 C8387 ) C8360_=_C8388( C8360 C8388 ) C8360_=_C8389( C8360 C8389 ) C8360_=_C8391( C8360 C8391 ) C8360_=_C8392( C8360 C8392 ) C8360_=_C8393( C8360 C8393 ) \nC8360_=_C8394( C8360 C8394 ) C8360_=_C8395( C8360 C8395 ) C8360_=_C8396( C8360 C8396 ) C8360_=_C8397( C8360 C8397 ) C8360_=_C8398( C8360 C8398 ) C8360_=_C8399( C8360 C8399 ) \nC8360_=_C8400( C8360 C8400 ) C8361_=_C8362( C8361 C8362 ) C8361_=_C8363( C8361 C8363 ) C8361_=_C8364( C8361 C8364 ) C8361_=_C8365( C8361 C8365 ) C8361_=_C8366( C8361 C8366 ) \nC8361_=_C8367( C8361 C8367 ) C8361_=_C8368( C8361 C8368 ) C8361_=_C8369( C8361 C8369 ) C8361_=_C8370( C8361 C8370 ) C8361_=_C8371( C8361 C8371 ) C8361_=_C8372( C8361 C8372 ) \nC8361_=_C8373( C8361 C8373 ) C8361_=_C8374( C8361 C8374 ) C8361_=_C8375( C8361 C8375 ) C8361_=_C8376( C8361 C8376 ) C8361_=_C8377( C8361 C8377 ) C8361_=_C8378( C8361 C8378 ) \nC8361_=_C8380( C8361 C8380 ) C8361_=_C8381( C8361 C8381 ) C8361_=_C8382( C8361 C8382 ) C8361_=_C8384( C8361 C8384 ) C8361_=_C8386( C8361 C8386 ) C8361_=_C8387( C8361 C8387 ) \nC8361_=_C8388( C8361 C8388 ) C8361_=_C8389( C8361 C8389 ) C8361_=_C8391( C8361 C8391 ) C8361_=_C8392( C8361 C8392 ) C8361_=_C8393( C8361 C8393 ) C8361_=_C8394( C8361 C8394 ) \nC8361_=_C8395( C8361 C8395 ) C8361_=_C8396( C8361 C8396 ) C8361_=_C8397( C8361 C8397 ) C8361_=_C8398( C8361 C8398 ) C8361_=_C8399( C8361 C8399 ) C8361_=_C8400( C8361 C8400 ) \nC8362_=_C8363( C8362 C8363 ) C8362_=_C8364( C8362 C8364 ) C8362_=_C8365( C8362 C8365 ) C8362_=_C8366( C8362 C8366 ) C8362_=_C8367( C8362 C8367 ) C8362_=_C8368( C8362 C8368 ) \nC8362_=_C8369( C8362 C8369 ) C8362_=_C8370( C8362 C8370 ) C8362_=_C8371( C8362 C8371 ) C8362_=_C8372( C8362 C8372 ) C8362_=_C8373( C8362 C8373 ) C8362_=_C8374( C8362 C8374 ) \nC8362_=_C8375( C8362 C8375 ) C8362_=_C8376( C8362 C8376 ) C8362_=_C8377( C8362 C8377 ) C8362_=_C8378( C8362 C8378 ) C8362_=_C8380( C8362 C8380 ) C8362_=_C8381( C8362 C8381 ) \nC8362_=_C8382( C8362 C8382 ) C8362_=_C8384( C8362 C8384 ) C8362_=_C8386( C8362 C8386 ) C8362_=_C8387( C8362 C8387 ) C8362_=_C8388( C8362 C8388 ) C8362_=_C8389( C8362 C8389 ) \nC8362_=_C8391( C8362 C8391 ) C8362_=_C8392( C8362 C8392 ) C8362_=_C8393( C8362 C8393 ) C8362_=_C8394( C8362 C8394 ) C8362_=_C8395( C8362 C8395 ) C8362_=_C8396( C8362 C8396 ) \nC8362_=_C8397( C8362 C8397 ) C8362_=_C8398( C8362 C8398 ) C8362_=_C8399( C8362 C8399 ) C8362_=_C8400( C8362 C8400 ) C8362_=_C8668( C8362 C8668 ) C8362_=_C8669( C8362 C8669 ) \nC8363_=_C8364( C8363 C8364 ) C8363_=_C8365( C8363 C8365 ) C8363_=_C8366( C8363 C8366 ) C8363_=_C8367( C8363 C8367 ) C8363_=_C8368( C8363 C8368 ) C8363_=_C8369( C8363 C8369 ) \nC8363_=_C8370( C8363 C8370 ) C8363_=_C8371( C8363 C8371 ) C8363_=_C8372( C8363 C8372 ) C8363_=_C8373( C8363 C8373 ) C8363_=_C8374( C8363 C8374 ) C8363_=_C8375( C8363 C8375 ) \nC8363_=_C8376( C8363 C8376 ) C8363_=_C8377( C8363 C8377 ) C8363_=_C8378( C8363 C8378 ) C8363_=_C8380( C8363 C8380 ) C8363_=_C8381( C8363 C8381 ) C8363_=_C8382( C8363 C8382 ) \nC8363_=_C8384( C8363 C8384 ) C8363_=_C8386( C8363 C8386 ) C8363_=_C8387( C8363 C8387 ) C8363_=_C8388( C8363 C8388 ) C8363_=_C8389( C8363 C8389 ) C8363_=_C8391( C8363 C8391 ) \nC8363_=_C8392( C8363 C8392 ) C8363_=_C8393( C8363 C8393 ) C8363_=_C8394( C8363 C8394 ) C8363_=_C8395( C8363 C8395 ) C8363_=_C8396( C8363 C8396 ) C8363_=_C8397( C8363 C8397 ) \nC8363_=_C8398( C8363 C8398 ) C8363_=_C8399( C8363 C8399 ) C8363_=_C8400( C8363 C8400 ) C8363_=_C8701( C8363 C8701 ) C8363_=_C8702( C8363 C8702 ) C8364_=_C8365( C8364 C8365 ) \nC8364_=_C8366( C8364 C8366 ) C8364_=_C8367( C8364 C8367 ) C8364_=_C8368( C8364 C8368 ) C8364_=_C8369( C8364 C8369 ) C8364_=_C8370( C8364 C8370 ) C8364_=_C8371( C8364 C8371 ) \nC8364_=_C8372( C8364 C8372 ) C8364_=_C8373( C8364 C8373 ) C8364_=_C8374( C8364 C8374 ) C8364_=_C8375( C8364 C8375 ) C8364_=_C8376( C8364 C8376 ) C8364_=_C8377( C8364 C8377 ) \nC8364_=_C8378( C8364 C8378 ) C8364_=_C8380( C8364 C8380 ) C8364_=_C8381( C8364 C8381 ) C8364_=_C8382( C8364 C8382 ) C8364_=_C8384( C8364 C8384 ) C8364_=_C8386( C8364 C8386 ) \nC8364_=_C8387( C8364 C8387 ) C8364_=_C8388( C8364 C8388 ) C8364_=_C8389( C8364 C8389 ) C8364_=_C8391( C8364 C8391 ) C8364_=_C8392( C8364 C8392 ) C8364_=_C8393( C8364 C8393 ) \nC8364_=_C8394( C8364 C8394 ) C8364_=_C8395( C8364 C8395 ) C8364_=_C8396( C8364 C8396 ) C8364_=_C8397( C8364 C8397 ) C8364_=_C8398( C8364 C8398 ) C8364_=_C8399( C8364 C8399 ) \nC8364_=_C8400( C8364 C8400 ) C8365_=_C8366( C8365 C8366 ) C8365_=_C8367( C8365 C8367 ) C8365_=_C8368( C8365 C8368 ) C8365_=_C8369( C8365 C8369 ) C8365_=_C8370( C8365 C8370 ) \nC8365_=_C8371( C8365 C8371 ) C8365_=_C8372( C8365 C8372 ) C8365_=_C8373( C8365 C8373 ) C8365_=_C8374( C8365 C8374 ) C8365_=_C8375( C8365 C8375 ) C8365_=_C8376( C8365 C8376 ) \nC8365_=_C8377( C8365 C8377 ) C8365_=_C8378( C8365 C8378 ) C8365_=_C8380( C8365 C8380 ) C8365_=_C8381( C8365 C8381 ) C8365_=_C8382( C8365 C8382 ) C8365_=_C8384( C8365 C8384 ) \nC8365_=_C8386( C8365 C8386 ) C8365_=_C8387( C8365 C8387 ) C8365_=_C8388( C8365 C8388 ) C8365_=_C8389( C8365 C8389 ) C8365_=_C8391( C8365 C8391 ) C8365_=_C8392( C8365 C8392 ) \nC8365_=_C8393( C8365 C8393 ) C8365_=_C8394( C8365 C8394 ) C8365_=_C8395( C8365 C8395 ) C8365_=_C8396( C8365 C8396 ) C8365_=_C8397( C8365 C8397 ) C8365_=_C8398( C8365 C8398 ) \nC8365_=_C8399( C8365 C8399 ) C8365_=_C8400( C8365 C8400 ) C8366_=_C8367( C8366 C8367 ) C8366_=_C8368( C8366 C8368 ) C8366_=_C8369( C8366 C8369 ) C8366_=_C8370( C8366 C8370 ) \nC8366_=_C8371( C8366 C8371 ) C8366_=_C8372( C8366 C8372 ) C8366_=_C8373( C8366 C8373 ) C8366_=_C8374( C8366 C8374 ) C8366_=_C8375( C8366 C8375 ) C8366_=_C8376( C8366 C8376 ) \nC8366_=_C8377( C8366 C8377 ) C8366_=_C8378( C8366 C8378 ) C8366_=_C8380( C8366 C8380 ) C8366_=_C8381( C8366 C8381 ) C8366_=_C8382( C8366 C8382 ) C8366_=_C8384( C8366 C8384 ) \nC8366_=_C8386( C8366 C8386 ) C8366_=_C8387( C8366 C8387 ) C8366_=_C8388( C8366 C8388 ) C8366_=_C8389( C8366 C8389 ) C8366_=_C8391( C8366 C8391 ) C8366_=_C8392( C8366 C8392 ) \nC8366_=_C8393( C8366 C8393 ) C8366_=_C8394( C8366 C8394 ) C8366_=_C8395( C8366 C8395 ) C8366_=_C8396( C8366 C8396 ) C8366_=_C8397( C8366 C8397 ) C8366_=_C8398( C8366 C8398 ) \nC8366_=_C8399( C8366 C8399 ) C8366_=_C8400( C8366 C8400 ) C8367_=_C8368( C8367 C8368 ) C8367_=_C8369( C8367 C8369 ) C8367_=_C8370( C8367 C8370 ) C8367_=_C8371( C8367 C8371 ) \nC8367_=_C8372( C8367 C8372 ) C8367_=_C8373( C8367 C8373 ) C8367_=_C8374( C8367 C8374 ) C8367_=_C8375( C8367 C8375 ) C8367_=_C8376( C8367 C8376 ) C8367_=_C8377( C8367 C8377 ) \nC8367_=_C8378( C8367 C8378 ) C8367_=_C8380( C8367 C8380 ) C8367_=_C8381( C8367 C8381 ) C8367_=_C8382( C8367 C8382 ) C8367_=_C8384( C8367 C8384 ) C8367_=_C8386( C8367 C8386 ) \nC8367_=_C8387( C8367 C8387 ) C8367_=_C8388( C8367 C8388 ) C8367_=_C8389( C8367 C8389 ) C8367_=_C8391( C8367 C8391 ) C8367_=_C8392( C8367 C8392 ) C8367_=_C8393( C8367 C8393 ) \nC8367_=_C8394( C8367 C8394 ) C8367_=_C8395( C8367 C8395 ) C8367_=_C8396( C8367 C8396 ) C8367_=_C8397( C8367 C8397 ) C8367_=_C8398( C8367 C8398 ) C8367_=_C8399( C8367 C8399 ) \nC8367_=_C8400( C8367 C8400 ) C8368_=_C8369( C8368 C8369 ) C8368_=_C8370( C8368 C8370 ) C8368_=_C8371( C8368 C8371 ) C8368_=_C8372( C8368 C8372 ) C8368_=_C8373( C8368 C8373 ) \nC8368_=_C8374( C8368 C8374 ) C8368_=_C8375( C8368 C8375 ) C8368_=_C8376( C8368 C8376 ) C8368_=_C8377( C8368 C8377 ) C8368_=_C8378( C8368 C8378 ) C8368_=_C8380( C8368 C8380 ) \nC8368_=_C8381( C8368 C8381 ) C8368_=_C8382( C8368 C8382 ) C8368_=_C8384( C8368 C8384 ) C8368_=_C8386( C8368 C8386 ) C8368_=_C8387( C8368 C8387 ) C8368_=_C8388( C8368 C8388 ) \nC8368_=_C8389( C8368 C8389 ) C8368_=_C8391( C8368 C8391 ) C8368_=_C8392( C8368 C8392 ) C8368_=_C8393( C8368 C8393 ) C8368_=_C8394( C8368 C8394 ) C8368_=_C8395( C8368 C8395 ) \nC8368_=_C8396( C8368 C8396 ) C8368_=_C8397( C8368 C8397 ) C8368_=_C8398( C8368 C8398 ) C8368_=_C8399( C8368 C8399 ) C8368_=_C8400( C8368 C8400 ) C8369_=_C8370( C8369 C8370 ) \nC8369_=_C8371( C8369 C8371 ) C8369_=_C8372( C8369 C8372 ) C8369_=_C8373( C8369 C8373 ) C8369_=_C8374( C8369 C8374 ) C8369_=_C8375( C8369 C8375 ) C8369_=_C8376( C8369 C8376 ) \nC8369_=_C8377( C8369 C8377 ) C8369_=_C8378( C8369 C8378 ) C8369_=_C8380(</w:t>
      </w:r>
    </w:p>
    <w:p>
      <w:pPr>
        <w:pStyle w:val="PreformattedText"/>
        <w:bidi w:val="0"/>
        <w:spacing w:before="0" w:after="0"/>
        <w:jc w:val="left"/>
        <w:rPr/>
      </w:pPr>
      <w:r>
        <w:rPr/>
        <w:t xml:space="preserve"> </w:t>
      </w:r>
      <w:r>
        <w:rPr/>
        <w:t>C8369 C8380 ) C8369_=_C8381( C8369 C8381 ) C8369_=_C8382( C8369 C8382 ) C8369_=_C8384( C8369 C8384 ) \nC8369_=_C8386( C8369 C8386 ) C8369_=_C8387( C8369 C8387 ) C8369_=_C8388( C8369 C8388 ) C8369_=_C8389( C8369 C8389 ) C8369_=_C8391( C8369 C8391 ) C8369_=_C8392( C8369 C8392 ) \nC8369_=_C8393( C8369 C8393 ) C8369_=_C8394( C8369 C8394 ) C8369_=_C8395( C8369 C8395 ) C8369_=_C8396( C8369 C8396 ) C8369_=_C8397( C8369 C8397 ) C8369_=_C8398( C8369 C8398 ) \nC8369_=_C8399( C8369 C8399 ) C8369_=_C8400( C8369 C8400 ) C8370_=_C8371( C8370 C8371 ) C8370_=_C8372( C8370 C8372 ) C8370_=_C8373( C8370 C8373 ) C8370_=_C8374( C8370 C8374 ) \nC8370_=_C8375( C8370 C8375 ) C8370_=_C8376( C8370 C8376 ) C8370_=_C8377( C8370 C8377 ) C8370_=_C8378( C8370 C8378 ) C8370_=_C8380( C8370 C8380 ) C8370_=_C8381( C8370 C8381 ) \nC8370_=_C8382( C8370 C8382 ) C8370_=_C8384( C8370 C8384 ) C8370_=_C8386( C8370 C8386 ) C8370_=_C8387( C8370 C8387 ) C8370_=_C8388( C8370 C8388 ) C8370_=_C8389( C8370 C8389 ) \nC8370_=_C8391( C8370 C8391 ) C8370_=_C8392( C8370 C8392 ) C8370_=_C8393( C8370 C8393 ) C8370_=_C8394( C8370 C8394 ) C8370_=_C8395( C8370 C8395 ) C8370_=_C8396( C8370 C8396 ) \nC8370_=_C8397( C8370 C8397 ) C8370_=_C8398( C8370 C8398 ) C8370_=_C8399( C8370 C8399 ) C8370_=_C8400( C8370 C8400 ) C8371_=_C8372( C8371 C8372 ) C8371_=_C8373( C8371 C8373 ) \nC8371_=_C8374( C8371 C8374 ) C8371_=_C8375( C8371 C8375 ) C8371_=_C8376( C8371 C8376 ) C8371_=_C8377( C8371 C8377 ) C8371_=_C8378( C8371 C8378 ) C8371_=_C8380( C8371 C8380 ) \nC8371_=_C8381( C8371 C8381 ) C8371_=_C8382( C8371 C8382 ) C8371_=_C8384( C8371 C8384 ) C8371_=_C8386( C8371 C8386 ) C8371_=_C8387( C8371 C8387 ) C8371_=_C8388( C8371 C8388 ) \nC8371_=_C8389( C8371 C8389 ) C8371_=_C8391( C8371 C8391 ) C8371_=_C8392( C8371 C8392 ) C8371_=_C8393( C8371 C8393 ) C8371_=_C8394( C8371 C8394 ) C8371_=_C8395( C8371 C8395 ) \nC8371_=_C8396( C8371 C8396 ) C8371_=_C8397( C8371 C8397 ) C8371_=_C8398( C8371 C8398 ) C8371_=_C8399( C8371 C8399 ) C8371_=_C8400( C8371 C8400 ) C8372_=_C8373( C8372 C8373 ) \nC8372_=_C8374( C8372 C8374 ) C8372_=_C8375( C8372 C8375 ) C8372_=_C8376( C8372 C8376 ) C8372_=_C8377( C8372 C8377 ) C8372_=_C8378( C8372 C8378 ) C8372_=_C8380( C8372 C8380 ) \nC8372_=_C8381( C8372 C8381 ) C8372_=_C8382( C8372 C8382 ) C8372_=_C8384( C8372 C8384 ) C8372_=_C8386( C8372 C8386 ) C8372_=_C8387( C8372 C8387 ) C8372_=_C8388( C8372 C8388 ) \nC8372_=_C8389( C8372 C8389 ) C8372_=_C8391( C8372 C8391 ) C8372_=_C8392( C8372 C8392 ) C8372_=_C8393( C8372 C8393 ) C8372_=_C8394( C8372 C8394 ) C8372_=_C8395( C8372 C8395 ) \nC8372_=_C8396( C8372 C8396 ) C8372_=_C8397( C8372 C8397 ) C8372_=_C8398( C8372 C8398 ) C8372_=_C8399( C8372 C8399 ) C8372_=_C8400( C8372 C8400 ) C8373_=_C8374( C8373 C8374 ) \nC8373_=_C8375( C8373 C8375 ) C8373_=_C8376( C8373 C8376 ) C8373_=_C8377( C8373 C8377 ) C8373_=_C8378( C8373 C8378 ) C8373_=_C8380( C8373 C8380 ) C8373_=_C8381( C8373 C8381 ) \nC8373_=_C8382( C8373 C8382 ) C8373_=_C8384( C8373 C8384 ) C8373_=_C8386( C8373 C8386 ) C8373_=_C8387( C8373 C8387 ) C8373_=_C8388( C8373 C8388 ) C8373_=_C8389( C8373 C8389 ) \nC8373_=_C8391( C8373 C8391 ) C8373_=_C8392( C8373 C8392 ) C8373_=_C8393( C8373 C8393 ) C8373_=_C8394( C8373 C8394 ) C8373_=_C8395( C8373 C8395 ) C8373_=_C8396( C8373 C8396 ) \nC8373_=_C8397( C8373 C8397 ) C8373_=_C8398( C8373 C8398 ) C8373_=_C8399( C8373 C8399 ) C8373_=_C8400( C8373 C8400 ) C8374_=_C8375( C8374 C8375 ) C8374_=_C8376( C8374 C8376 ) \nC8374_=_C8377( C8374 C8377 ) C8374_=_C8378( C8374 C8378 ) C8374_=_C8380( C8374 C8380 ) C8374_=_C8381( C8374 C8381 ) C8374_=_C8382( C8374 C8382 ) C8374_=_C8384( C8374 C8384 ) \nC8374_=_C8386( C8374 C8386 ) C8374_=_C8387( C8374 C8387 ) C8374_=_C8388( C8374 C8388 ) C8374_=_C8389( C8374 C8389 ) C8374_=_C8391( C8374 C8391 ) C8374_=_C8392( C8374 C8392 ) \nC8374_=_C8393( C8374 C8393 ) C8374_=_C8394( C8374 C8394 ) C8374_=_C8395( C8374 C8395 ) C8374_=_C8396( C8374 C8396 ) C8374_=_C8397( C8374 C8397 ) C8374_=_C8398( C8374 C8398 ) \nC8374_=_C8399( C8374 C8399 ) C8374_=_C8400( C8374 C8400 ) C8375_=_C8376( C8375 C8376 ) C8375_=_C8377( C8375 C8377 ) C8375_=_C8378( C8375 C8378 ) C8375_=_C8380( C8375 C8380 ) \nC8375_=_C8381( C8375 C8381 ) C8375_=_C8382( C8375 C8382 ) C8375_=_C8384( C8375 C8384 ) C8375_=_C8386( C8375 C8386 ) C8375_=_C8387( C8375 C8387 ) C8375_=_C8388( C8375 C8388 ) \nC8375_=_C8389( C8375 C8389 ) C8375_=_C8391( C8375 C8391 ) C8375_=_C8392( C8375 C8392 ) C8375_=_C8393( C8375 C8393 ) C8375_=_C8394( C8375 C8394 ) C8375_=_C8395( C8375 C8395 ) \nC8375_=_C8396( C8375 C8396 ) C8375_=_C8397( C8375 C8397 ) C8375_=_C8398( C8375 C8398 ) C8375_=_C8399( C8375 C8399 ) C8375_=_C8400( C8375 C8400 ) C8376_=_C8377( C8376 C8377 ) \nC8376_=_C8378( C8376 C8378 ) C8376_=_C8380( C8376 C8380 ) C8376_=_C8381( C8376 C8381 ) C8376_=_C8382( C8376 C8382 ) C8376_=_C8384( C8376 C8384 ) C8376_=_C8386( C8376 C8386 ) \nC8376_=_C8387( C8376 C8387 ) C8376_=_C8388( C8376 C8388 ) C8376_=_C8389( C8376 C8389 ) C8376_=_C8391( C8376 C8391 ) C8376_=_C8392( C8376 C8392 ) C8376_=_C8393( C8376 C8393 ) \nC8376_=_C8394( C8376 C8394 ) C8376_=_C8395( C8376 C8395 ) C8376_=_C8396( C8376 C8396 ) C8376_=_C8397( C8376 C8397 ) C8376_=_C8398( C8376 C8398 ) C8376_=_C8399( C8376 C8399 ) \nC8376_=_C8400( C8376 C8400 ) C8377_=_C8378( C8377 C8378 ) C8377_=_C8380( C8377 C8380 ) C8377_=_C8381( C8377 C8381 ) C8377_=_C8382( C8377 C8382 ) C8377_=_C8384( C8377 C8384 ) \nC8377_=_C8386( C8377 C8386 ) C8377_=_C8387( C8377 C8387 ) C8377_=_C8388( C8377 C8388 ) C8377_=_C8389( C8377 C8389 ) C8377_=_C8391( C8377 C8391 ) C8377_=_C8392( C8377 C8392 ) \nC8377_=_C8393( C8377 C8393 ) C8377_=_C8394( C8377 C8394 ) C8377_=_C8395( C8377 C8395 ) C8377_=_C8396( C8377 C8396 ) C8377_=_C8397( C8377 C8397 ) C8377_=_C8398( C8377 C8398 ) \nC8377_=_C8399( C8377 C8399 ) C8377_=_C8400( C8377 C8400 ) C8378_=_C8380( C8378 C8380 ) C8378_=_C8381( C8378 C8381 ) C8378_=_C8382( C8378 C8382 ) C8378_=_C8384( C8378 C8384 ) \nC8378_=_C8386( C8378 C8386 ) C8378_=_C8387( C8378 C8387 ) C8378_=_C8388( C8378 C8388 ) C8378_=_C8389( C8378 C8389 ) C8378_=_C8391( C8378 C8391 ) C8378_=_C8392( C8378 C8392 ) \nC8378_=_C8393( C8378 C8393 ) C8378_=_C8394( C8378 C8394 ) C8378_=_C8395( C8378 C8395 ) C8378_=_C8396( C8378 C8396 ) C8378_=_C8397( C8378 C8397 ) C8378_=_C8398( C8378 C8398 ) \nC8378_=_C8399( C8378 C8399 ) C8378_=_C8400( C8378 C8400 ) C8380_=_C8381( C8380 C8381 ) C8380_=_C8382( C8380 C8382 ) C8380_=_C8384( C8380 C8384 ) C8380_=_C8386( C8380 C8386 ) \nC8380_=_C8387( C8380 C8387 ) C8380_=_C8388( C8380 C8388 ) C8380_=_C8389( C8380 C8389 ) C8380_=_C8391( C8380 C8391 ) C8380_=_C8392( C8380 C8392 ) C8380_=_C8393( C8380 C8393 ) \nC8380_=_C8394( C8380 C8394 ) C8380_=_C8395( C8380 C8395 ) C8380_=_C8396( C8380 C8396 ) C8380_=_C8397( C8380 C8397 ) C8380_=_C8398( C8380 C8398 ) C8380_=_C8399( C8380 C8399 ) \nC8380_=_C8400( C8380 C8400 ) C8381_=_C8382( C8381 C8382 ) C8381_=_C8384( C8381 C8384 ) C8381_=_C8386( C8381 C8386 ) C8381_=_C8387( C8381 C8387 ) C8381_=_C8388( C8381 C8388 ) \nC8381_=_C8389( C8381 C8389 ) C8381_=_C8391( C8381 C8391 ) C8381_=_C8392( C8381 C8392 ) C8381_=_C8393( C8381 C8393 ) C8381_=_C8394( C8381 C8394 ) C8381_=_C8395( C8381 C8395 ) \nC8381_=_C8396( C8381 C8396 ) C8381_=_C8397( C8381 C8397 ) C8381_=_C8398( C8381 C8398 ) C8381_=_C8399( C8381 C8399 ) C8381_=_C8400( C8381 C8400 ) C8382_=_C8384( C8382 C8384 ) \nC8382_=_C8386( C8382 C8386 ) C8382_=_C8387( C8382 C8387 ) C8382_=_C8388( C8382 C8388 ) C8382_=_C8389( C8382 C8389 ) C8382_=_C8391( C8382 C8391 ) C8382_=_C8392( C8382 C8392 ) \nC8382_=_C8393( C8382 C8393 ) C8382_=_C8394( C8382 C8394 ) C8382_=_C8395( C8382 C8395 ) C8382_=_C8396( C8382 C8396 ) C8382_=_C8397( C8382 C8397 ) C8382_=_C8398( C8382 C8398 ) \nC8382_=_C8399( C8382 C8399 ) C8382_=_C8400( C8382 C8400 ) C8382_=_C9618( C8382 C9618 ) C8382_=_C9688( C8382 C9688 ) C8382_=_C9775( C8382 C9775 ) C8382_=_C10749( C8382 C10749 ) \nC8382_=_C10757( C8382 C10757 ) C8384_=_C8386( C8384 C8386 ) C8384_=_C8387( C8384 C8387 ) C8384_=_C8388( C8384 C8388 ) C8384_=_C8389( C8384 C8389 ) C8384_=_C8391( C8384 C8391 ) \nC8384_=_C8392( C8384 C8392 ) C8384_=_C8393( C8384 C8393 ) C8384_=_C8394( C8384 C8394 ) C8384_=_C8395( C8384 C8395 ) C8384_=_C8396( C8384 C8396 ) C8384_=_C8397( C8384 C8397 ) \nC8384_=_C8398( C8384 C8398 ) C8384_=_C8399( C8384 C8399 ) C8384_=_C8400( C8384 C8400 ) C8386_=_C8387( C8386 C8387 ) C8386_=_C8388( C8386 C8388 ) C8386_=_C8389( C8386 C8389 ) \nC8386_=_C8391( C8386 C8391 ) C8386_=_C8392( C8386 C8392 ) C8386_=_C8393( C8386 C8393 ) C8386_=_C8394( C8386 C8394 ) C8386_=_C8395( C8386 C8395 ) C8386_=_C8396( C8386 C8396 ) \nC8386_=_C8397( C8386 C8397 ) C8386_=_C8398( C8386 C8398 ) C8386_=_C8399( C8386 C8399 ) C8386_=_C8400( C8386 C8400 ) C8386_=_C10753( C8386 C10753 ) C8387_=_C8388( C8387 C8388 ) \nC8387_=_C8389( C8387 C8389 ) C8387_=_C8391( C8387 C8391 ) C8387_=_C8392( C8387 C8392 ) C8387_=_C8393( C8387 C8393 ) C8387_=_C8394( C8387 C8394 ) C8387_=_C8395( C8387 C8395 ) \nC8387_=_C8396( C8387 C8396 ) C8387_=_C8397( C8387 C8397 ) C8387_=_C8398( C8387 C8398 ) C8387_=_C8399( C8387 C8399 ) C8387_=_C8400( C8387 C8400 ) C8388_=_C8389( C8388 C8389 ) \nC8388_=_C8391( C8388 C8391 ) C8388_=_C8392( C8388 C8392 ) C8388_=_C8393( C8388 C8393 ) C8388_=_C8394( C8388 C8394 ) C8388_=_C8395( C8388 C8395 ) C8388_=_C8396( C8388 C8396 ) \nC8388_=_C8397( C8388 C8397 ) C8388_=_C8398( C8388 C8398 ) C8388_=_C8399( C8388 C8399 ) C8388_=_C8400( C8388 C8400 ) C8389_=_C8391( C8389 C8391 ) C8389_=_C8392( C8389 C8392 ) \nC8389_=_C8393( C8389 C8393 ) C8389_=_C8394( C8389 C8394 ) C8389_=_C8395( C8389 C8395 ) C8389_=_C8396( C8389 C8396 ) C8389_=_C8397( C8389 C8397 ) C8389_=_C8398( C8389 C8398 ) \nC8389_=_C8399( C8389 C8399 ) C8389_=_C8400( C8389 C8400 ) C8389_=_C10861( C8389 C10861 ) C8389_=_C10864( C8389 C10864 ) C8389_=_C10866( C8389 C10866 ) C8389_=_C10868( C8389 C10868 ) \nC8389_=_C10869( C8389 C10869 ) C8391_=_C8392( C8391 C8392 ) C8391_=_C8393( C8391 C8393 ) C8391_=_C8394(</w:t>
      </w:r>
    </w:p>
    <w:p>
      <w:pPr>
        <w:pStyle w:val="PreformattedText"/>
        <w:bidi w:val="0"/>
        <w:spacing w:before="0" w:after="0"/>
        <w:jc w:val="left"/>
        <w:rPr/>
      </w:pPr>
      <w:r>
        <w:rPr/>
        <w:t xml:space="preserve"> </w:t>
      </w:r>
      <w:r>
        <w:rPr/>
        <w:t>C8391 C8394 ) C8391_=_C8395( C8391 C8395 ) C8391_=_C8396( C8391 C8396 ) \nC8391_=_C8397( C8391 C8397 ) C8391_=_C8398( C8391 C8398 ) C8391_=_C8399( C8391 C8399 ) C8391_=_C8400( C8391 C8400 ) C8392_=_C8393( C8392 C8393 ) C8392_=_C8394( C8392 C8394 ) \nC8392_=_C8395( C8392 C8395 ) C8392_=_C8396( C8392 C8396 ) C8392_=_C8397( C8392 C8397 ) C8392_=_C8398( C8392 C8398 ) C8392_=_C8399( C8392 C8399 ) C8392_=_C8400( C8392 C8400 ) \nC8393_=_C8394( C8393 C8394 ) C8393_=_C8395( C8393 C8395 ) C8393_=_C8396( C8393 C8396 ) C8393_=_C8397( C8393 C8397 ) C8393_=_C8398( C8393 C8398 ) C8393_=_C8399( C8393 C8399 ) \nC8393_=_C8400( C8393 C8400 ) C8394_=_C8395( C8394 C8395 ) C8394_=_C8396( C8394 C8396 ) C8394_=_C8397( C8394 C8397 ) C8394_=_C8398( C8394 C8398 ) C8394_=_C8399( C8394 C8399 ) \nC8394_=_C8400( C8394 C8400 ) C8395_=_C8396( C8395 C8396 ) C8395_=_C8397( C8395 C8397 ) C8395_=_C8398( C8395 C8398 ) C8395_=_C8399( C8395 C8399 ) C8395_=_C8400( C8395 C8400 ) \nC8396_=_C8397( C8396 C8397 ) C8396_=_C8398( C8396 C8398 ) C8396_=_C8399( C8396 C8399 ) C8396_=_C8400( C8396 C8400 ) C8397_=_C8398( C8397 C8398 ) C8397_=_C8399( C8397 C8399 ) \nC8397_=_C8400( C8397 C8400 ) C8398_=_C8399( C8398 C8399 ) C8398_=_C8400( C8398 C8400 ) C8399_=_C8400( C8399 C8400 ) C8668_=_C8669( C8668 C8669 ) C8668_=_C8701( C8668 C8701 ) \nC8668_=_C10585( C8668 C10585 ) C8668_=_C10592( C8668 C10592 ) C8669_=_C8702( C8669 C8702 ) C8701_=_C8702( C8701 C8702 ) C8701_=_C10585( C8701 C10585 ) C8701_=_C10592( C8701 C10592 ) \nC8829_=_C9375( C8829 C9375 ) C8829_=_C9504( C8829 C9504 ) C9050_=_C9457( C9050 C9457 ) C9050_=_C11138( C9050 C11138 ) C9375_=_C9504( C9375 C9504 ) C9457_=_C11138( C9457 C11138 ) \nC9550_=_C9561( C9550 C9561 ) C9550_=_C9562( C9550 C9562 ) C9550_=_C9563( C9550 C9563 ) C9550_=_C9565( C9550 C9565 ) C9554_=_C9590( C9554 C9590 ) C9554_=_C10746( C9554 C10746 ) \nC9554_=_C10747( C9554 C10747 ) C9561_=_C9562( C9561 C9562 ) C9561_=_C9563( C9561 C9563 ) C9561_=_C9565( C9561 C9565 ) C9562_=_C9563( C9562 C9563 ) C9562_=_C9565( C9562 C9565 ) \nC9562_=_C9848( C9562 C9848 ) C9563_=_C9565( C9563 C9565 ) C9590_=_C10746( C9590 C10746 ) C9590_=_C10747( C9590 C10747 ) C9618_=_C9688( C9618 C9688 ) C9618_=_C9775( C9618 C9775 ) \nC9618_=_C10749( C9618 C10749 ) C9618_=_C10757( C9618 C10757 ) C9678_=_C10876( C9678 C10876 ) C9688_=_C9775( C9688 C9775 ) C9688_=_C10749( C9688 C10749 ) C9688_=_C10757( C9688 C10757 ) \nC9775_=_C10749( C9775 C10749 ) C9775_=_C10757( C9775 C10757 ) C9812_=_C9848( C9812 C9848 ) C9812_=_C9864( C9812 C9864 ) C9812_=_C9934( C9812 C9934 ) C9812_=_C10059( C9812 C10059 ) \nC9812_=_C10208( C9812 C10208 ) C9812_=_C10255( C9812 C10255 ) C9848_=_C9864( C9848 C9864 ) C9848_=_C9934( C9848 C9934 ) C9848_=_C10059( C9848 C10059 ) C9848_=_C10208( C9848 C10208 ) \nC9848_=_C10255( C9848 C10255 ) C9864_=_C9934( C9864 C9934 ) C9864_=_C10059( C9864 C10059 ) C9864_=_C10208( C9864 C10208 ) C9864_=_C10255( C9864 C10255 ) C9934_=_C10059( C9934 C10059 ) \nC9934_=_C10208( C9934 C10208 ) C9934_=_C10255( C9934 C10255 ) C10059_=_C10208( C10059 C10208 ) C10059_=_C10255( C10059 C10255 ) C10140_=_C10145( C10140 C10145 ) C10208_=_C10255( C10208 C10255 ) \nC10277_=_C10386( C10277 C10386 ) C10585_=_C10592( C10585 C10592 ) C10746_=_C10747( C10746 C10747 ) C10749_=_C10752( C10749 C10752 ) C10749_=_C10753( C10749 C10753 ) C10749_=_C10757( C10749 C10757 ) \nC10752_=_C10753( C10752 C10753 ) C10757_=_C10776( C10757 C10776 ) C10757_=_C10779( C10757 C10779 ) C10757_=_C10787( C10757 C10787 ) C10765_=_C10766( C10765 C10766 ) C10776_=_C10779( C10776 C10779 ) \nC10784_=_C10785( C10784 C10785 ) C10784_=_C10786( C10784 C10786 ) C10784_=_C10787( C10784 C10787 ) C10785_=_C10786( C10785 C10786 ) C10785_=_C10787( C10785 C10787 ) C10786_=_C10787( C10786 C10787 ) \nC10861_=_C10864( C10861 C10864 ) C10861_=_C10866( C10861 C10866 ) C10861_=_C10868( C10861 C10868 ) C10861_=_C10869( C10861 C10869 ) C10864_=_C10866( C10864 C10866 ) C10864_=_C10868( C10864 C10868 ) \nC10864_=_C10869( C10864 C10869 ) C10866_=_C10868( C10866 C10868 ) C10866_=_C10869( C10866 C10869 ) C10868_=_C10869( C10868 C10869 ) C10893_=_C10894( C10893 C10894 ) C10893_=_C10898( C10893 C10898 ) \nC10893_=_C10899( C10893 C10899 ) C10893_=_C10900( C10893 C10900 ) C10893_=_C10901( C10893 C10901 ) C10894_=_C10898( C10894 C10898 ) C10894_=_C10899( C10894 C10899 ) C10894_=_C10900( C10894 C10900 ) \nC10894_=_C10901( C10894 C10901 ) C10898_=_C10899( C10898 C10899 ) C10898_=_C10900( C10898 C10900 ) C10898_=_C10901( C10898 C10901 ) C10899_=_C10900( C10899 C10900 ) C10899_=_C10901( C10899 C10901 ) \nC10900_=_C10901( C10900 C10901 ) "];4140-&gt;4278[label="115: C12 C5589 C8012 C8026 C8029 \nC8032 C8035 C8046 C8049 C8050 C8057 \nC8058 C8067 C8323 C8354 C8356 C8357 \nC8358 C8359 C8360 C8361 C8362 C8363 \nC8364 C8365 C8366 C8367 C8368 C8369 \nC8370 C8371 C8372 C8373 C8374 C8375 \nC8376 C8377 C8378 C8380 C8381 C8384 \nC8386 C8387 C8388 C8389 C8391 C8392 \nC8393 C8394 C8395 C8396 C8397 C8398 \nC8399 C8400 C8668 C8669 C8701 C8702 \nC8829 C9050 C9375 C9457 C9504 C9550 \nC9554 C9561 C9562 C9563 C9565 C9590 \nC9618 C9678 C9688 C9775 C9812 C9848 \nC9864 C9934 C10059 C10140 C10145 C10208 \nC10255 C10277 C10386 C10585 C10592 C10746 \nC10747 C10749 C10752 C10753 C10757 C10765 \nC10766 C10776 C10779 C10784 C10785 C10786 \nC10787 C10861 C10864 C10866 C10868 C10869 \nC10876 C10893 C10894 C10898 C10899 C10900 \nC10901 C11138 \n1056: C12_=_C8012 ,C12_=_C8026 ,C12_=_C8029 ,C12_=_C8032 ,C12_=_C8035 ,\nC12_=_C8046 ,C12_=_C8049 ,C12_=_C8050 ,C12_=_C8057 ,C12_=_C8058 ,C12_=_C8067 ,\nC12_=_C8323 ,C12_=_C8356 ,C12_=_C8357 ,C12_=_C8358 ,C12_=_C8359 ,C12_=_C8360 ,\nC12_=_C8361 ,C12_=_C8362 ,C12_=_C8363 ,C12_=_C8364 ,C12_=_C8365 ,C12_=_C8366 ,\nC12_=_C8367 ,C12_=_C8368 ,C12_=_C8369 ,C12_=_C8370 ,C12_=_C8371 ,C12_=_C8372 ,\nC12_=_C8373 ,C12_=_C8374 ,C12_=_C8375 ,C12_=_C8376 ,C12_=_C8377 ,C12_=_C8378 ,\nC12_=_C8380 ,C12_=_C8381 ,C12_=_C8384 ,C12_=_C8386 ,C12_=_C8387 ,C12_=_C8388 ,\nC12_=_C8389 ,C12_=_C8391 ,C12_=_C8392 ,C12_=_C8393 ,C12_=_C8394 ,C12_=_C8395 ,\nC12_=_C8396 ,C12_=_C8397 ,C12_=_C8398 ,C12_=_C8399 ,C12_=_C8400 ,C5589_=_C8381 ,\nC8012_=_C8026 ,C8012_=_C8029 ,C8012_=_C8032 ,C8012_=_C8035 ,C8012_=_C8046 ,C8012_=_C8049 ,\nC8012_=_C8050 ,C8012_=_C8057 ,C8012_=_C8058 ,C8012_=_C8067 ,C8026_=_C8029 ,C8026_=_C8032 ,\nC8026_=_C8035 ,C8026_=_C8046 ,C8026_=_C8049 ,C8026_=_C8050 ,C8026_=_C8057 ,C8026_=_C8058 ,\nC8026_=_C8067 ,C8029_=_C8032 ,C8029_=_C8035 ,C8029_=_C8046 ,C8029_=_C8049 ,C8029_=_C8050 ,\nC8029_=_C8057 ,C8029_=_C8058 ,C8029_=_C8067 ,C8032_=_C8035 ,C8032_=_C8046 ,C8032_=_C8049 ,\nC8032_=_C8050 ,C8032_=_C8057 ,C8032_=_C8058 ,C8032_=_C8067 ,C8035_=_C8046 ,C8035_=_C8049 ,\nC8035_=_C8050 ,C8035_=_C8057 ,C8035_=_C8058 ,C8035_=_C8067 ,C8046_=_C8049 ,C8046_=_C8050 ,\nC8046_=_C8057 ,C8046_=_C8058 ,C8046_=_C8067 ,C8046_=_C8668 ,C8046_=_C8701 ,C8046_=_C10585 ,\nC8046_=_C10592 ,C8049_=_C8050 ,C8049_=_C8057 ,C8049_=_C8058 ,C8049_=_C8067 ,C8050_=_C8057 ,\nC8050_=_C8058 ,C8050_=_C8067 ,C8057_=_C8058 ,C8057_=_C8067 ,C8057_=_C8389 ,C8057_=_C10861 ,\nC8057_=_C10864 ,C8057_=_C10866 ,C8057_=_C10868 ,C8057_=_C10869 ,C8058_=_C8067 ,C8323_=_C8356 ,\nC8323_=_C8357 ,C8323_=_C8358 ,C8323_=_C8359 ,C8323_=_C8360 ,C8323_=_C8361 ,C8323_=_C8362 ,\nC8323_=_C8363 ,C8323_=_C8364 ,C8323_=_C8365 ,C8323_=_C8366 ,C8323_=_C8367 ,C8323_=_C8368 ,\nC8323_=_C8369 ,C8323_=_C8370 ,C8323_=_C8371 ,C8323_=_C8372 ,C8323_=_C8373 ,C8323_=_C8374 ,\nC8323_=_C8375 ,C8323_=_C8376 ,C8323_=_C8377 ,C8323_=_C8378 ,C8323_=_C8380 ,C8323_=_C8381 ,\nC8323_=_C8384 ,C8323_=_C8386 ,C8323_=_C8387 ,C8323_=_C8388 ,C8323_=_C8389 ,C8323_=_C8391 ,\nC8323_=_C8392 ,C8323_=_C8393 ,C8323_=_C8394 ,C8323_=_C8395 ,C8323_=_C8396 ,C8323_=_C8397 ,\nC8323_=_C8398 ,C8323_=_C8399 ,C8323_=_C8400 ,C8354_=_C8829 ,C8354_=_C9375 ,C8354_=_C9504 ,\nC8356_=_C8357 ,C8356_=_C8358 ,C8356_=_C8359 ,C8356_=_C8360 ,C8356_=_C8361 ,C8356_=_C8362 ,\nC8356_=_C8363 ,C8356_=_C8364 ,C8356_=_C8365 ,C8356_=_C8366 ,C8356_=_C8367 ,C8356_=_C8368 ,\nC8356_=_C8369 ,C8356_=_C8370 ,C8356_=_C8371 ,C8356_=_C8372 ,C8356_=_C8373 ,C8356_=_C8374 ,\nC8356_=_C8375 ,C8356_=_C8376 ,C8356_=_C8377 ,C8356_=_C8378 ,C8356_=_C8380 ,C8356_=_C8381 ,\nC8356_=_C8384 ,C8356_=_C8386 ,C8356_=_C8387 ,C8356_=_C8388 ,C8356_=_C8389 ,C8356_=_C8391 ,\nC8356_=_C8392 ,C8356_=_C8393 ,C8356_=_C8394 ,C8356_=_C8395 ,C8356_=_C8396 ,C8356_=_C8397 ,\nC8356_=_C8398 ,C8356_=_C8399 ,C8356_=_C8400 ,C8357_=_C8358 ,C8357_=_C8359 ,C8357_=_C8360 ,\nC8357_=_C8361 ,C8357_=_C8362 ,C8357_=_C8363 ,C8357_=_C8364 ,C8357_=_C8365 ,C8357_=_C8366 ,\nC8357_=_C8367 ,C8357_=_C8368 ,C8357_=_C8369 ,C8357_=_C8370 ,C8357_=_C8371 ,C8357_=_C8372 ,\nC8357_=_C8373 ,C8357_=_C8374 ,C8357_=_C8375 ,C8357_=_C8376 ,C8357_=_C8377 ,C8357_=_C8378 ,\nC8357_=_C8380 ,C8357_=_C8381 ,C8357_=_C8384 ,C8357_=_C8386 ,C8357_=_C8387 ,C8357_=_C8388 ,\nC8357_=_C8389 ,C8357_=_C8391 ,C8357_=_C8392 ,C8357_=_C8393 ,C8357_=_C8394 ,C8357_=_C8395 ,\nC8357_=_C8396 ,C8357_=_C8397 ,C8357_=_C8398 ,C8357_=_C8399 ,C8357_=_C8400 ,C8358_=_C8359 ,\nC8358_=_C8360 ,C8358_=_C8361 ,C8358_=_C8362 ,C8358_=_C8363 ,C8358_=_C8364 ,C8358_=_C8365 ,\nC8358_=_C8366 ,C8358_=_C8367 ,C8358_=_C8368 ,C8358_=_C8369 ,C8358_=_C8370 ,C8358_=_C8371 ,\nC8358_=_C8372 ,C8358_=_C8373 ,C8358_=_C8374 ,C8358_=_C8375 ,C8358_=_C8376 ,C8358_=_C8377 ,\nC8358_=_C8378 ,C8358_=_C8380 ,C8358_=_C8381 ,C8358_=_C8384 ,C8358_=_C8386 ,C8358_=_C8387 ,\nC8358_=_C8388 ,C8358_=_C8389 ,C8358_=_C8391 ,C8358_=_C8392 ,C8358_=_C8393 ,C8358_=_C8394 ,\nC8358_=_C8395 ,C8358_=_C8396 ,C8358_=_C8397 ,C8358_=_C8398 ,C8358_=_C8399 ,C8358_=_C8400 ,\nC8359_=_C8360 ,C8359_=_C8361 ,C8359_=_C8362 ,C8359_=_C8363 ,C8359_=_C8364 ,C8359_=_C8365 ,\nC8359_=_C8366 ,C8359_=_C8367 ,C8359_=_C8368 ,C8359_=_C8369 ,C8359_=_C8370 ,C8359_=_C8371 ,\nC8359_=_C8372 ,C8359_=_C8373 ,C8359_=_C8374 ,C8359_=_C8375 ,C8359_=_C8376 ,C8359_=_C8377 ,\nC8359_=_C8378 ,C8359_=_C8380 ,C8359_=_C8381 ,C8359_=_C8384 ,C8359_=_C8386 ,C8359_=_C8387 ,\nC8359_=_C8388 ,C8359_=_C8389 ,C8359_=_C8391</w:t>
      </w:r>
    </w:p>
    <w:p>
      <w:pPr>
        <w:pStyle w:val="PreformattedText"/>
        <w:bidi w:val="0"/>
        <w:spacing w:before="0" w:after="0"/>
        <w:jc w:val="left"/>
        <w:rPr/>
      </w:pPr>
      <w:r>
        <w:rPr/>
        <w:t xml:space="preserve"> </w:t>
      </w:r>
      <w:r>
        <w:rPr/>
        <w:t>,C8359_=_C8392 ,C8359_=_C8393 ,C8359_=_C8394 ,\nC8359_=_C8395 ,C8359_=_C8396 ,C8359_=_C8397 ,C8359_=_C8398 ,C8359_=_C8399 ,C8359_=_C8400 ,\nC8360_=_C8361 ,C8360_=_C8362 ,C8360_=_C8363 ,C8360_=_C8364 ,C8360_=_C8365 ,C8360_=_C8366 ,\nC8360_=_C8367 ,C8360_=_C8368 ,C8360_=_C8369 ,C8360_=_C8370 ,C8360_=_C8371 ,C8360_=_C8372 ,\nC8360_=_C8373 ,C8360_=_C8374 ,C8360_=_C8375 ,C8360_=_C8376 ,C8360_=_C8377 ,C8360_=_C8378 ,\nC8360_=_C8380 ,C8360_=_C8381 ,C8360_=_C8384 ,C8360_=_C8386 ,C8360_=_C8387 ,C8360_=_C8388 ,\nC8360_=_C8389 ,C8360_=_C8391 ,C8360_=_C8392 ,C8360_=_C8393 ,C8360_=_C8394 ,C8360_=_C8395 ,\nC8360_=_C8396 ,C8360_=_C8397 ,C8360_=_C8398 ,C8360_=_C8399 ,C8360_=_C8400 ,C8361_=_C8362 ,\nC8361_=_C8363 ,C8361_=_C8364 ,C8361_=_C8365 ,C8361_=_C8366 ,C8361_=_C8367 ,C8361_=_C8368 ,\nC8361_=_C8369 ,C8361_=_C8370 ,C8361_=_C8371 ,C8361_=_C8372 ,C8361_=_C8373 ,C8361_=_C8374 ,\nC8361_=_C8375 ,C8361_=_C8376 ,C8361_=_C8377 ,C8361_=_C8378 ,C8361_=_C8380 ,C8361_=_C8381 ,\nC8361_=_C8384 ,C8361_=_C8386 ,C8361_=_C8387 ,C8361_=_C8388 ,C8361_=_C8389 ,C8361_=_C8391 ,\nC8361_=_C8392 ,C8361_=_C8393 ,C8361_=_C8394 ,C8361_=_C8395 ,C8361_=_C8396 ,C8361_=_C8397 ,\nC8361_=_C8398 ,C8361_=_C8399 ,C8361_=_C8400 ,C8362_=_C8363 ,C8362_=_C8364 ,C8362_=_C8365 ,\nC8362_=_C8366 ,C8362_=_C8367 ,C8362_=_C8368 ,C8362_=_C8369 ,C8362_=_C8370 ,C8362_=_C8371 ,\nC8362_=_C8372 ,C8362_=_C8373 ,C8362_=_C8374 ,C8362_=_C8375 ,C8362_=_C8376 ,C8362_=_C8377 ,\nC8362_=_C8378 ,C8362_=_C8380 ,C8362_=_C8381 ,C8362_=_C8384 ,C8362_=_C8386 ,C8362_=_C8387 ,\nC8362_=_C8388 ,C8362_=_C8389 ,C8362_=_C8391 ,C8362_=_C8392 ,C8362_=_C8393 ,C8362_=_C8394 ,\nC8362_=_C8395 ,C8362_=_C8396 ,C8362_=_C8397 ,C8362_=_C8398 ,C8362_=_C8399 ,C8362_=_C8400 ,\nC8362_=_C8668 ,C8362_=_C8669 ,C8363_=_C8364 ,C8363_=_C8365 ,C8363_=_C8366 ,C8363_=_C8367 ,\nC8363_=_C8368 ,C8363_=_C8369 ,C8363_=_C8370 ,C8363_=_C8371 ,C8363_=_C8372 ,C8363_=_C8373 ,\nC8363_=_C8374 ,C8363_=_C8375 ,C8363_=_C8376 ,C8363_=_C8377 ,C8363_=_C8378 ,C8363_=_C8380 ,\nC8363_=_C8381 ,C8363_=_C8384 ,C8363_=_C8386 ,C8363_=_C8387 ,C8363_=_C8388 ,C8363_=_C8389 ,\nC8363_=_C8391 ,C8363_=_C8392 ,C8363_=_C8393 ,C8363_=_C8394 ,C8363_=_C8395 ,C8363_=_C8396 ,\nC8363_=_C8397 ,C8363_=_C8398 ,C8363_=_C8399 ,C8363_=_C8400 ,C8363_=_C8701 ,C8363_=_C8702 ,\nC8364_=_C8365 ,C8364_=_C8366 ,C8364_=_C8367 ,C8364_=_C8368 ,C8364_=_C8369 ,C8364_=_C8370 ,\nC8364_=_C8371 ,C8364_=_C8372 ,C8364_=_C8373 ,C8364_=_C8374 ,C8364_=_C8375 ,C8364_=_C8376 ,\nC8364_=_C8377 ,C8364_=_C8378 ,C8364_=_C8380 ,C8364_=_C8381 ,C8364_=_C8384 ,C8364_=_C8386 ,\nC8364_=_C8387 ,C8364_=_C8388 ,C8364_=_C8389 ,C8364_=_C8391 ,C8364_=_C8392 ,C8364_=_C8393 ,\nC8364_=_C8394 ,C8364_=_C8395 ,C8364_=_C8396 ,C8364_=_C8397 ,C8364_=_C8398 ,C8364_=_C8399 ,\nC8364_=_C8400 ,C8365_=_C8366 ,C8365_=_C8367 ,C8365_=_C8368 ,C8365_=_C8369 ,C8365_=_C8370 ,\nC8365_=_C8371 ,C8365_=_C8372 ,C8365_=_C8373 ,C8365_=_C8374 ,C8365_=_C8375 ,C8365_=_C8376 ,\nC8365_=_C8377 ,C8365_=_C8378 ,C8365_=_C8380 ,C8365_=_C8381 ,C8365_=_C8384 ,C8365_=_C8386 ,\nC8365_=_C8387 ,C8365_=_C8388 ,C8365_=_C8389 ,C8365_=_C8391 ,C8365_=_C8392 ,C8365_=_C8393 ,\nC8365_=_C8394 ,C8365_=_C8395 ,C8365_=_C8396 ,C8365_=_C8397 ,C8365_=_C8398 ,C8365_=_C8399 ,\nC8365_=_C8400 ,C8366_=_C8367 ,C8366_=_C8368 ,C8366_=_C8369 ,C8366_=_C8370 ,C8366_=_C8371 ,\nC8366_=_C8372 ,C8366_=_C8373 ,C8366_=_C8374 ,C8366_=_C8375 ,C8366_=_C8376 ,C8366_=_C8377 ,\nC8366_=_C8378 ,C8366_=_C8380 ,C8366_=_C8381 ,C8366_=_C8384 ,C8366_=_C8386 ,C8366_=_C8387 ,\nC8366_=_C8388 ,C8366_=_C8389 ,C8366_=_C8391 ,C8366_=_C8392 ,C8366_=_C8393 ,C8366_=_C8394 ,\nC8366_=_C8395 ,C8366_=_C8396 ,C8366_=_C8397 ,C8366_=_C8398 ,C8366_=_C8399 ,C8366_=_C8400 ,\nC8367_=_C8368 ,C8367_=_C8369 ,C8367_=_C8370 ,C8367_=_C8371 ,C8367_=_C8372 ,C8367_=_C8373 ,\nC8367_=_C8374 ,C8367_=_C8375 ,C8367_=_C8376 ,C8367_=_C8377 ,C8367_=_C8378 ,C8367_=_C8380 ,\nC8367_=_C8381 ,C8367_=_C8384 ,C8367_=_C8386 ,C8367_=_C8387 ,C8367_=_C8388 ,C8367_=_C8389 ,\nC8367_=_C8391 ,C8367_=_C8392 ,C8367_=_C8393 ,C8367_=_C8394 ,C8367_=_C8395 ,C8367_=_C8396 ,\nC8367_=_C8397 ,C8367_=_C8398 ,C8367_=_C8399 ,C8367_=_C8400 ,C8368_=_C8369 ,C8368_=_C8370 ,\nC8368_=_C8371 ,C8368_=_C8372 ,C8368_=_C8373 ,C8368_=_C8374 ,C8368_=_C8375 ,C8368_=_C8376 ,\nC8368_=_C8377 ,C8368_=_C8378 ,C8368_=_C8380 ,C8368_=_C8381 ,C8368_=_C8384 ,C8368_=_C8386 ,\nC8368_=_C8387 ,C8368_=_C8388 ,C8368_=_C8389 ,C8368_=_C8391 ,C8368_=_C8392 ,C8368_=_C8393 ,\nC8368_=_C8394 ,C8368_=_C8395 ,C8368_=_C8396 ,C8368_=_C8397 ,C8368_=_C8398 ,C8368_=_C8399 ,\nC8368_=_C8400 ,C8369_=_C8370 ,C8369_=_C8371 ,C8369_=_C8372 ,C8369_=_C8373 ,C8369_=_C8374 ,\nC8369_=_C8375 ,C8369_=_C8376 ,C8369_=_C8377 ,C8369_=_C8378 ,C8369_=_C8380 ,C8369_=_C8381 ,\nC8369_=_C8384 ,C8369_=_C8386 ,C8369_=_C8387 ,C8369_=_C8388 ,C8369_=_C8389 ,C8369_=_C8391 ,\nC8369_=_C8392 ,C8369_=_C8393 ,C8369_=_C8394 ,C8369_=_C8395 ,C8369_=_C8396 ,C8369_=_C8397 ,\nC8369_=_C8398 ,C8369_=_C8399 ,C8369_=_C8400 ,C8370_=_C8371 ,C8370_=_C8372 ,C8370_=_C8373 ,\nC8370_=_C8374 ,C8370_=_C8375 ,C8370_=_C8376 ,C8370_=_C8377 ,C8370_=_C8378 ,C8370_=_C8380 ,\nC8370_=_C8381 ,C8370_=_C8384 ,C8370_=_C8386 ,C8370_=_C8387 ,C8370_=_C8388 ,C8370_=_C8389 ,\nC8370_=_C8391 ,C8370_=_C8392 ,C8370_=_C8393 ,C8370_=_C8394 ,C8370_=_C8395 ,C8370_=_C8396 ,\nC8370_=_C8397 ,C8370_=_C8398 ,C8370_=_C8399 ,C8370_=_C8400 ,C8371_=_C8372 ,C8371_=_C8373 ,\nC8371_=_C8374 ,C8371_=_C8375 ,C8371_=_C8376 ,C8371_=_C8377 ,C8371_=_C8378 ,C8371_=_C8380 ,\nC8371_=_C8381 ,C8371_=_C8384 ,C8371_=_C8386 ,C8371_=_C8387 ,C8371_=_C8388 ,C8371_=_C8389 ,\nC8371_=_C8391 ,C8371_=_C8392 ,C8371_=_C8393 ,C8371_=_C8394 ,C8371_=_C8395 ,C8371_=_C8396 ,\nC8371_=_C8397 ,C8371_=_C8398 ,C8371_=_C8399 ,C8371_=_C8400 ,C8372_=_C8373 ,C8372_=_C8374 ,\nC8372_=_C8375 ,C8372_=_C8376 ,C8372_=_C8377 ,C8372_=_C8378 ,C8372_=_C8380 ,C8372_=_C8381 ,\nC8372_=_C8384 ,C8372_=_C8386 ,C8372_=_C8387 ,C8372_=_C8388 ,C8372_=_C8389 ,C8372_=_C8391 ,\nC8372_=_C8392 ,C8372_=_C8393 ,C8372_=_C8394 ,C8372_=_C8395 ,C8372_=_C8396 ,C8372_=_C8397 ,\nC8372_=_C8398 ,C8372_=_C8399 ,C8372_=_C8400 ,C8373_=_C8374 ,C8373_=_C8375 ,C8373_=_C8376 ,\nC8373_=_C8377 ,C8373_=_C8378 ,C8373_=_C8380 ,C8373_=_C8381 ,C8373_=_C8384 ,C8373_=_C8386 ,\nC8373_=_C8387 ,C8373_=_C8388 ,C8373_=_C8389 ,C8373_=_C8391 ,C8373_=_C8392 ,C8373_=_C8393 ,\nC8373_=_C8394 ,C8373_=_C8395 ,C8373_=_C8396 ,C8373_=_C8397 ,C8373_=_C8398 ,C8373_=_C8399 ,\nC8373_=_C8400 ,C8374_=_C8375 ,C8374_=_C8376 ,C8374_=_C8377 ,C8374_=_C8378 ,C8374_=_C8380 ,\nC8374_=_C8381 ,C8374_=_C8384 ,C8374_=_C8386 ,C8374_=_C8387 ,C8374_=_C8388 ,C8374_=_C8389 ,\nC8374_=_C8391 ,C8374_=_C8392 ,C8374_=_C8393 ,C8374_=_C8394 ,C8374_=_C8395 ,C8374_=_C8396 ,\nC8374_=_C8397 ,C8374_=_C8398 ,C8374_=_C8399 ,C8374_=_C8400 ,C8375_=_C8376 ,C8375_=_C8377 ,\nC8375_=_C8378 ,C8375_=_C8380 ,C8375_=_C8381 ,C8375_=_C8384 ,C8375_=_C8386 ,C8375_=_C8387 ,\nC8375_=_C8388 ,C8375_=_C8389 ,C8375_=_C8391 ,C8375_=_C8392 ,C8375_=_C8393 ,C8375_=_C8394 ,\nC8375_=_C8395 ,C8375_=_C8396 ,C8375_=_C8397 ,C8375_=_C8398 ,C8375_=_C8399 ,C8375_=_C8400 ,\nC8376_=_C8377 ,C8376_=_C8378 ,C8376_=_C8380 ,C8376_=_C8381 ,C8376_=_C8384 ,C8376_=_C8386 ,\nC8376_=_C8387 ,C8376_=_C8388 ,C8376_=_C8389 ,C8376_=_C8391 ,C8376_=_C8392 ,C8376_=_C8393 ,\nC8376_=_C8394 ,C8376_=_C8395 ,C8376_=_C8396 ,C8376_=_C8397 ,C8376_=_C8398 ,C8376_=_C8399 ,\nC8376_=_C8400 ,C8377_=_C8378 ,C8377_=_C8380 ,C8377_=_C8381 ,C8377_=_C8384 ,C8377_=_C8386 ,\nC8377_=_C8387 ,C8377_=_C8388 ,C8377_=_C8389 ,C8377_=_C8391 ,C8377_=_C8392 ,C8377_=_C8393 ,\nC8377_=_C8394 ,C8377_=_C8395 ,C8377_=_C8396 ,C8377_=_C8397 ,C8377_=_C8398 ,C8377_=_C8399 ,\nC8377_=_C8400 ,C8378_=_C8380 ,C8378_=_C8381 ,C8378_=_C8384 ,C8378_=_C8386 ,C8378_=_C8387 ,\nC8378_=_C8388 ,C8378_=_C8389 ,C8378_=_C8391 ,C8378_=_C8392 ,C8378_=_C8393 ,C8378_=_C8394 ,\nC8378_=_C8395 ,C8378_=_C8396 ,C8378_=_C8397 ,C8378_=_C8398 ,C8378_=_C8399 ,C8378_=_C8400 ,\nC8380_=_C8381 ,C8380_=_C8384 ,C8380_=_C8386 ,C8380_=_C8387 ,C8380_=_C8388 ,C8380_=_C8389 ,\nC8380_=_C8391 ,C8380_=_C8392 ,C8380_=_C8393 ,C8380_=_C8394 ,C8380_=_C8395 ,C8380_=_C8396 ,\nC8380_=_C8397 ,C8380_=_C8398 ,C8380_=_C8399 ,C8380_=_C8400 ,C8381_=_C8384 ,C8381_=_C8386 ,\nC8381_=_C8387 ,C8381_=_C8388 ,C8381_=_C8389 ,C8381_=_C8391 ,C8381_=_C8392 ,C8381_=_C8393 ,\nC8381_=_C8394 ,C8381_=_C8395 ,C8381_=_C8396 ,C8381_=_C8397 ,C8381_=_C8398 ,C8381_=_C8399 ,\nC8381_=_C8400 ,C8384_=_C8386 ,C8384_=_C8387 ,C8384_=_C8388 ,C8384_=_C8389 ,C8384_=_C8391 ,\nC8384_=_C8392 ,C8384_=_C8393 ,C8384_=_C8394 ,C8384_=_C8395 ,C8384_=_C8396 ,C8384_=_C8397 ,\nC8384_=_C8398 ,C8384_=_C8399 ,C8384_=_C8400 ,C8386_=_C8387 ,C8386_=_C8388 ,C8386_=_C8389 ,\nC8386_=_C8391 ,C8386_=_C8392 ,C8386_=_C8393 ,C8386_=_C8394 ,C8386_=_C8395 ,C8386_=_C8396 ,\nC8386_=_C8397 ,C8386_=_C8398 ,C8386_=_C8399 ,C8386_=_C8400 ,C8386_=_C10753 ,C8387_=_C8388 ,\nC8387_=_C8389 ,C8387_=_C8391 ,C8387_=_C8392 ,C8387_=_C8393 ,C8387_=_C8394 ,C8387_=_C8395 ,\nC8387_=_C8396 ,C8387_=_C8397 ,C8387_=_C8398 ,C8387_=_C8399 ,C8387_=_C8400 ,C8388_=_C8389 ,\nC8388_=_C8391 ,C8388_=_C8392 ,C8388_=_C8393 ,C8388_=_C8394 ,C8388_=_C8395 ,C8388_=_C8396 ,\nC8388_=_C8397 ,C8388_=_C8398 ,C8388_=_C8399 ,C8388_=_C8400 ,C8389_=_C8391 ,C8389_=_C8392 ,\nC8389_=_C8393 ,C8389_=_C8394 ,C8389_=_C8395 ,C8389_=_C8396 ,C8389_=_C8397 ,C8389_=_C8398 ,\nC8389_=_C8399 ,C8389_=_C8400 ,C8389_=_C10861 ,C8389_=_C10864 ,C8389_=_C10866 ,C8389_=_C10868 ,\nC8389_=_C10869 ,C8391_=_C8392 ,C8391_=_C8393 ,C8391_=_C8394 ,C8391_=_C8395 ,C8391_=_C8396 ,\nC8391_=_C8397 ,C8391_=_C8398 ,C8391_=_C8399 ,C8391_=_C8400 ,C8392_=_C8393 ,C8392_=_C8394 ,\nC8392_=_C8395 ,C8392_=_C8396 ,C8392_=_C8397 ,C8392_=_C8398 ,C8392_=_C8399 ,C8392_=_C8400 ,\nC8393_=_C8394 ,C8393_=_C8395 ,C8393_=_C8396 ,C8393_=_C8397 ,C8393_=_C8398 ,C8393_=_C8399 ,\nC8393_=_C8400 ,C8394_=_C8395 ,C8394_=_C8396 ,C8394_=_C8397 ,C8394_=_C8398 ,C8394_=_C8399 ,\nC8394_=_C8400 ,C8395_=_C8396 ,C8395_=_C8397 ,C8395_=_C8398 ,C8395_=_C8399 ,C8395_=_C8400 ,\nC8396_=_C8397 ,C8396_=_C8398 ,C8396_=_C8399 ,C8396_=_C8400 ,C8397_=_C8398 ,C8397_=_C8399 ,\nC8397_=_C8400</w:t>
      </w:r>
    </w:p>
    <w:p>
      <w:pPr>
        <w:pStyle w:val="PreformattedText"/>
        <w:bidi w:val="0"/>
        <w:spacing w:before="0" w:after="0"/>
        <w:jc w:val="left"/>
        <w:rPr/>
      </w:pPr>
      <w:r>
        <w:rPr/>
        <w:t xml:space="preserve"> </w:t>
      </w:r>
      <w:r>
        <w:rPr/>
        <w:t>,C8398_=_C8399 ,C8398_=_C8400 ,C8399_=_C8400 ,C8668_=_C8669 ,C8668_=_C8701 ,\nC8668_=_C10585 ,C8668_=_C10592 ,C8669_=_C8702 ,C8701_=_C8702 ,C8701_=_C10585 ,C8701_=_C10592 ,\nC8829_=_C9375 ,C8829_=_C9504 ,C9050_=_C9457 ,C9050_=_C11138 ,C9375_=_C9504 ,C9457_=_C11138 ,\nC9550_=_C9561 ,C9550_=_C9562 ,C9550_=_C9563 ,C9550_=_C9565 ,C9554_=_C9590 ,C9554_=_C10746 ,\nC9554_=_C10747 ,C9561_=_C9562 ,C9561_=_C9563 ,C9561_=_C9565 ,C9562_=_C9563 ,C9562_=_C9565 ,\nC9562_=_C9848 ,C9563_=_C9565 ,C9590_=_C10746 ,C9590_=_C10747 ,C9618_=_C9688 ,C9618_=_C9775 ,\nC9618_=_C10749 ,C9618_=_C10757 ,C9678_=_C10876 ,C9688_=_C9775 ,C9688_=_C10749 ,C9688_=_C10757 ,\nC9775_=_C10749 ,C9775_=_C10757 ,C9812_=_C9848 ,C9812_=_C9864 ,C9812_=_C9934 ,C9812_=_C10059 ,\nC9812_=_C10208 ,C9812_=_C10255 ,C9848_=_C9864 ,C9848_=_C9934 ,C9848_=_C10059 ,C9848_=_C10208 ,\nC9848_=_C10255 ,C9864_=_C9934 ,C9864_=_C10059 ,C9864_=_C10208 ,C9864_=_C10255 ,C9934_=_C10059 ,\nC9934_=_C10208 ,C9934_=_C10255 ,C10059_=_C10208 ,C10059_=_C10255 ,C10140_=_C10145 ,C10208_=_C10255 ,\nC10277_=_C10386 ,C10585_=_C10592 ,C10746_=_C10747 ,C10749_=_C10752 ,C10749_=_C10753 ,C10749_=_C10757 ,\nC10752_=_C10753 ,C10757_=_C10776 ,C10757_=_C10779 ,C10757_=_C10787 ,C10765_=_C10766 ,C10776_=_C10779 ,\nC10784_=_C10785 ,C10784_=_C10786 ,C10784_=_C10787 ,C10785_=_C10786 ,C10785_=_C10787 ,C10786_=_C10787 ,\nC10861_=_C10864 ,C10861_=_C10866 ,C10861_=_C10868 ,C10861_=_C10869 ,C10864_=_C10866 ,C10864_=_C10868 ,\nC10864_=_C10869 ,C10866_=_C10868 ,C10866_=_C10869 ,C10868_=_C10869 ,C10893_=_C10894 ,C10893_=_C10898 ,\nC10893_=_C10899 ,C10893_=_C10900 ,C10893_=_C10901 ,C10894_=_C10898 ,C10894_=_C10899 ,C10894_=_C10900 ,\nC10894_=_C10901 ,C10898_=_C10899 ,C10898_=_C10900 ,C10898_=_C10901 ,C10899_=_C10900 ,C10899_=_C10901 ,\nC10900_=_C10901 ,"];4279[shape=box, label="id:4279 level: 14\n37: C8325 C8326 C8327 C8403 C8404 \nC8405 C8442 C8463 C8475 C8537 C8547 \nC11752 C11754 C11756 C11758 C11764 C11766 \nC11768 C11770 C11772 C11774 C11776 C11778 \nC11780 C11782 C11824 C11826 C11828 C11830 \nC11832 C11834 C11836 C11838 C11840 C11842 \nC11844 C11846 \n183: C8325_=_C8326( C8325 C8326 ) C8325_=_C8327( C8325 C8327 ) C8325_=_C8403( C8325 C8403 ) C8325_=_C8442( C8325 C8442 ) C8326_=_C8327( C8326 C8327 ) \nC8326_=_C8404( C8326 C8404 ) C8326_=_C8463( C8326 C8463 ) C8327_=_C8405( C8327 C8405 ) C8327_=_C8442( C8327 C8442 ) C8327_=_C8463( C8327 C8463 ) C8403_=_C8404( C8403 C8404 ) \nC8403_=_C8405( C8403 C8405 ) C8403_=_C8442( C8403 C8442 ) C8404_=_C8405( C8404 C8405 ) C8404_=_C8463( C8404 C8463 ) C8405_=_C8442( C8405 C8442 ) C8405_=_C8463( C8405 C8463 ) \nC8442_=_C8463( C8442 C8463 ) C11752_=_C11754( C11752 C11754 ) C11752_=_C11756( C11752 C11756 ) C11752_=_C11758( C11752 C11758 ) C11752_=_C11764( C11752 C11764 ) C11752_=_C11766( C11752 C11766 ) \nC11752_=_C11768( C11752 C11768 ) C11752_=_C11770( C11752 C11770 ) C11752_=_C11772( C11752 C11772 ) C11752_=_C11774( C11752 C11774 ) C11752_=_C11776( C11752 C11776 ) C11752_=_C11778( C11752 C11778 ) \nC11752_=_C11780( C11752 C11780 ) C11752_=_C11782( C11752 C11782 ) C11754_=_C11756( C11754 C11756 ) C11754_=_C11758( C11754 C11758 ) C11754_=_C11764( C11754 C11764 ) C11754_=_C11766( C11754 C11766 ) \nC11754_=_C11768( C11754 C11768 ) C11754_=_C11770( C11754 C11770 ) C11754_=_C11772( C11754 C11772 ) C11754_=_C11774( C11754 C11774 ) C11754_=_C11776( C11754 C11776 ) C11754_=_C11778( C11754 C11778 ) \nC11754_=_C11780( C11754 C11780 ) C11754_=_C11782( C11754 C11782 ) C11756_=_C11758( C11756 C11758 ) C11756_=_C11764( C11756 C11764 ) C11756_=_C11766( C11756 C11766 ) C11756_=_C11768( C11756 C11768 ) \nC11756_=_C11770( C11756 C11770 ) C11756_=_C11772( C11756 C11772 ) C11756_=_C11774( C11756 C11774 ) C11756_=_C11776( C11756 C11776 ) C11756_=_C11778( C11756 C11778 ) C11756_=_C11824( C11756 C11824 ) \nC11756_=_C11826( C11756 C11826 ) C11756_=_C11828( C11756 C11828 ) C11756_=_C11830( C11756 C11830 ) C11756_=_C11832( C11756 C11832 ) C11756_=_C11834( C11756 C11834 ) C11758_=_C11764( C11758 C11764 ) \nC11758_=_C11766( C11758 C11766 ) C11758_=_C11768( C11758 C11768 ) C11758_=_C11770( C11758 C11770 ) C11758_=_C11772( C11758 C11772 ) C11758_=_C11774( C11758 C11774 ) C11758_=_C11776( C11758 C11776 ) \nC11758_=_C11778( C11758 C11778 ) C11758_=_C11824( C11758 C11824 ) C11758_=_C11826( C11758 C11826 ) C11758_=_C11828( C11758 C11828 ) C11758_=_C11830( C11758 C11830 ) C11758_=_C11832( C11758 C11832 ) \nC11758_=_C11834( C11758 C11834 ) C11764_=_C11766( C11764 C11766 ) C11764_=_C11768( C11764 C11768 ) C11764_=_C11770( C11764 C11770 ) C11764_=_C11772( C11764 C11772 ) C11764_=_C11774( C11764 C11774 ) \nC11764_=_C11824( C11764 C11824 ) C11764_=_C11826( C11764 C11826 ) C11764_=_C11836( C11764 C11836 ) C11764_=_C11838( C11764 C11838 ) C11766_=_C11768( C11766 C11768 ) C11766_=_C11770( C11766 C11770 ) \nC11766_=_C11772( C11766 C11772 ) C11766_=_C11774( C11766 C11774 ) C11766_=_C11824( C11766 C11824 ) C11766_=_C11826( C11766 C11826 ) C11766_=_C11836( C11766 C11836 ) C11766_=_C11838( C11766 C11838 ) \nC11768_=_C11770( C11768 C11770 ) C11768_=_C11772( C11768 C11772 ) C11768_=_C11774( C11768 C11774 ) C11768_=_C11828( C11768 C11828 ) C11768_=_C11830( C11768 C11830 ) C11768_=_C11840( C11768 C11840 ) \nC11768_=_C11842( C11768 C11842 ) C11770_=_C11772( C11770 C11772 ) C11770_=_C11774( C11770 C11774 ) C11770_=_C11828( C11770 C11828 ) C11770_=_C11830( C11770 C11830 ) C11770_=_C11840( C11770 C11840 ) \nC11770_=_C11842( C11770 C11842 ) C11772_=_C11774( C11772 C11774 ) C11772_=_C11832( C11772 C11832 ) C11772_=_C11834( C11772 C11834 ) C11772_=_C11844( C11772 C11844 ) C11772_=_C11846( C11772 C11846 ) \nC11774_=_C11832( C11774 C11832 ) C11774_=_C11834( C11774 C11834 ) C11774_=_C11844( C11774 C11844 ) C11774_=_C11846( C11774 C11846 ) C11776_=_C11778( C11776 C11778 ) C11776_=_C11780( C11776 C11780 ) \nC11776_=_C11782( C11776 C11782 ) C11776_=_C11824( C11776 C11824 ) C11776_=_C11826( C11776 C11826 ) C11776_=_C11828( C11776 C11828 ) C11776_=_C11830( C11776 C11830 ) C11776_=_C11832( C11776 C11832 ) \nC11776_=_C11834( C11776 C11834 ) C11778_=_C11780( C11778 C11780 ) C11778_=_C11782( C11778 C11782 ) C11778_=_C11824( C11778 C11824 ) C11778_=_C11826( C11778 C11826 ) C11778_=_C11828( C11778 C11828 ) \nC11778_=_C11830( C11778 C11830 ) C11778_=_C11832( C11778 C11832 ) C11778_=_C11834( C11778 C11834 ) C11780_=_C11782( C11780 C11782 ) C11780_=_C11836( C11780 C11836 ) C11780_=_C11838( C11780 C11838 ) \nC11780_=_C11840( C11780 C11840 ) C11780_=_C11842( C11780 C11842 ) C11780_=_C11844( C11780 C11844 ) C11780_=_C11846( C11780 C11846 ) C11782_=_C11836( C11782 C11836 ) C11782_=_C11838( C11782 C11838 ) \nC11782_=_C11840( C11782 C11840 ) C11782_=_C11842( C11782 C11842 ) C11782_=_C11844( C11782 C11844 ) C11782_=_C11846( C11782 C11846 ) C11824_=_C11826( C11824 C11826 ) C11824_=_C11828( C11824 C11828 ) \nC11824_=_C11830( C11824 C11830 ) C11824_=_C11832( C11824 C11832 ) C11824_=_C11834( C11824 C11834 ) C11824_=_C11836( C11824 C11836 ) C11824_=_C11838( C11824 C11838 ) C11826_=_C11828( C11826 C11828 ) \nC11826_=_C11830( C11826 C11830 ) C11826_=_C11832( C11826 C11832 ) C11826_=_C11834( C11826 C11834 ) C11826_=_C11836( C11826 C11836 ) C11826_=_C11838( C11826 C11838 ) C11828_=_C11830( C11828 C11830 ) \nC11828_=_C11832( C11828 C11832 ) C11828_=_C11834( C11828 C11834 ) C11828_=_C11840( C11828 C11840 ) C11828_=_C11842( C11828 C11842 ) C11830_=_C11832( C11830 C11832 ) C11830_=_C11834( C11830 C11834 ) \nC11830_=_C11840( C11830 C11840 ) C11830_=_C11842( C11830 C11842 ) C11832_=_C11834( C11832 C11834 ) C11832_=_C11844( C11832 C11844 ) C11832_=_C11846( C11832 C11846 ) C11834_=_C11844( C11834 C11844 ) \nC11834_=_C11846( C11834 C11846 ) C11836_=_C11838( C11836 C11838 ) C11836_=_C11840( C11836 C11840 ) C11836_=_C11842( C11836 C11842 ) C11836_=_C11844( C11836 C11844 ) C11836_=_C11846( C11836 C11846 ) \nC11838_=_C11840( C11838 C11840 ) C11838_=_C11842( C11838 C11842 ) C11838_=_C11844( C11838 C11844 ) C11838_=_C11846( C11838 C11846 ) C11840_=_C11842( C11840 C11842 ) C11840_=_C11844( C11840 C11844 ) \nC11840_=_C11846( C11840 C11846 ) C11842_=_C11844( C11842 C11844 ) C11842_=_C11846( C11842 C11846 ) C11844_=_C11846( C11844 C11846 ) "];4141-&gt;4279[label="35: C8325 C8326 C8327 C8403 C8404 \nC8405 C8442 C8463 C8475 C8537 C8547 \nC11752 C11754 C11764 C11766 C11768 C11770 \nC11772 C11774 C11776 C11778 C11780 C11782 \nC11824 C11826 C11828 C11830 C11832 C11834 \nC11836 C11838 C11840 C11842 C11844 C11846 \n150: C8325_=_C8326 ,C8325_=_C8327 ,C8325_=_C8403 ,C8325_=_C8442 ,C8326_=_C8327 ,\nC8326_=_C8404 ,C8326_=_C8463 ,C8327_=_C8405 ,C8327_=_C8442 ,C8327_=_C8463 ,C8403_=_C8404 ,\nC8403_=_C8405 ,C8403_=_C8442 ,C8404_=_C8405 ,C8404_=_C8463 ,C8405_=_C8442 ,C8405_=_C8463 ,\nC8442_=_C8463 ,C11752_=_C11754 ,C11752_=_C11764 ,C11752_=_C11766 ,C11752_=_C11768 ,C11752_=_C11770 ,\nC11752_=_C11772 ,C11752_=_C11774 ,C11752_=_C11776 ,C11752_=_C11778 ,C11752_=_C11780 ,C11752_=_C11782 ,\nC11754_=_C11764 ,C11754_=_C11766 ,C11754_=_C11768 ,C11754_=_C11770 ,C11754_=_C11772 ,C11754_=_C11774 ,\nC11754_=_C11776 ,C11754_=_C11778 ,C11754_=_C11780 ,C11754_=_C11782 ,C11764_=_C11766 ,C11764_=_C11768 ,\nC11764_=_C11770 ,C11764_=_C11772 ,C11764_=_C11774 ,C11764_=_C11824 ,C11764_=_C11826 ,C11764_=_C11836 ,\nC11764_=_C11838 ,C11766_=_C11768 ,C11766_=_C11770 ,C11766_=_C11772 ,C11766_=_C11774 ,C11766_=_C11824 ,\nC11766_=_C11826 ,C11766_=_C11836 ,C11766_=_C11838 ,C11768_=_C11770 ,C11768_=_C11772 ,C11768_=_C11774 ,\nC11768_=_C11828 ,C11768_=_C11830 ,C11768_=_C11840 ,C11768_=_C11842 ,C11770_=_C11772 ,C11770_=_C11774 ,\nC11770_=_C11828 ,C11770_=_C11830 ,C11770_=_C11840 ,C11770_=_C11842 ,C11772_=_C11774 ,C11772_=_C11832 ,\nC11772_=_C11834 ,C11772_=_C11844 ,C11772_=_C11846 ,C11774_=_C11832 ,C11774_=_C11834 ,C11774_=_C11844 ,\nC11774_=_C11846 ,C11776_=_C11778 ,C11776_=_C11780 ,C11776_=_C11782 ,C11776_=_C11824 ,C11776_=_C11826 ,\nC11776_=_C11828 ,C11776_=_C11830 ,C11776_=_C11832 ,C11776_=_C11834 ,C11778_=_C11780 ,C11778_=_C11782</w:t>
      </w:r>
    </w:p>
    <w:p>
      <w:pPr>
        <w:pStyle w:val="PreformattedText"/>
        <w:bidi w:val="0"/>
        <w:spacing w:before="0" w:after="0"/>
        <w:jc w:val="left"/>
        <w:rPr/>
      </w:pPr>
      <w:r>
        <w:rPr/>
        <w:t xml:space="preserve"> </w:t>
      </w:r>
      <w:r>
        <w:rPr/>
        <w:t>,\nC11778_=_C11824 ,C11778_=_C11826 ,C11778_=_C11828 ,C11778_=_C11830 ,C11778_=_C11832 ,C11778_=_C11834 ,\nC11780_=_C11782 ,C11780_=_C11836 ,C11780_=_C11838 ,C11780_=_C11840 ,C11780_=_C11842 ,C11780_=_C11844 ,\nC11780_=_C11846 ,C11782_=_C11836 ,C11782_=_C11838 ,C11782_=_C11840 ,C11782_=_C11842 ,C11782_=_C11844 ,\nC11782_=_C11846 ,C11824_=_C11826 ,C11824_=_C11828 ,C11824_=_C11830 ,C11824_=_C11832 ,C11824_=_C11834 ,\nC11824_=_C11836 ,C11824_=_C11838 ,C11826_=_C11828 ,C11826_=_C11830 ,C11826_=_C11832 ,C11826_=_C11834 ,\nC11826_=_C11836 ,C11826_=_C11838 ,C11828_=_C11830 ,C11828_=_C11832 ,C11828_=_C11834 ,C11828_=_C11840 ,\nC11828_=_C11842 ,C11830_=_C11832 ,C11830_=_C11834 ,C11830_=_C11840 ,C11830_=_C11842 ,C11832_=_C11834 ,\nC11832_=_C11844 ,C11832_=_C11846 ,C11834_=_C11844 ,C11834_=_C11846 ,C11836_=_C11838 ,C11836_=_C11840 ,\nC11836_=_C11842 ,C11836_=_C11844 ,C11836_=_C11846 ,C11838_=_C11840 ,C11838_=_C11842 ,C11838_=_C11844 ,\nC11838_=_C11846 ,C11840_=_C11842 ,C11840_=_C11844 ,C11840_=_C11846 ,C11842_=_C11844 ,C11842_=_C11846 ,\nC11844_=_C11846 ,"];4280[shape=box, label="id:4280 level: 14\n43: C664 C789 C8326 C8327 C8328 \nC8343 C8345 C8352 C8404 C8405 C8406 \nC8442 C8443 C8455 C8457 C8462 C8463 \nC8465 C8516 C8517 C8518 C8519 C8520 \nC8521 C8522 C8525 C8526 C8528 C8529 \nC8537 C8547 C9211 C9226 C10317 C10426 \nC11764 C11766 C11824 C11826 C11836 C11838 \nC11924 C11926 \n177: C664_=_C8326( C664 C8326 ) C664_=_C8404( C664 C8404 ) C664_=_C8442( C664 C8442 ) C664_=_C8443( C664 C8443 ) C664_=_C8455( C664 C8455 ) \nC664_=_C8457( C664 C8457 ) C664_=_C8462( C664 C8462 ) C664_=_C8463( C664 C8463 ) C664_=_C8465( C664 C8465 ) C789_=_C8327( C789 C8327 ) C789_=_C8328( C789 C8328 ) \nC789_=_C8352( C789 C8352 ) C789_=_C8405( C789 C8405 ) C789_=_C8406( C789 C8406 ) C789_=_C8442( C789 C8442 ) C789_=_C8443( C789 C8443 ) C789_=_C8463( C789 C8463 ) \nC789_=_C8516( C789 C8516 ) C789_=_C8517( C789 C8517 ) C789_=_C8518( C789 C8518 ) C789_=_C8519( C789 C8519 ) C789_=_C8520( C789 C8520 ) C789_=_C8521( C789 C8521 ) \nC789_=_C8522( C789 C8522 ) C789_=_C8525( C789 C8525 ) C789_=_C8526( C789 C8526 ) C789_=_C8528( C789 C8528 ) C789_=_C8529( C789 C8529 ) C8326_=_C8327( C8326 C8327 ) \nC8326_=_C8328( C8326 C8328 ) C8326_=_C8343( C8326 C8343 ) C8326_=_C8345( C8326 C8345 ) C8326_=_C8404( C8326 C8404 ) C8326_=_C8462( C8326 C8462 ) C8326_=_C8463( C8326 C8463 ) \nC8326_=_C8465( C8326 C8465 ) C8327_=_C8328( C8327 C8328 ) C8327_=_C8343( C8327 C8343 ) C8327_=_C8345( C8327 C8345 ) C8327_=_C8352( C8327 C8352 ) C8327_=_C8405( C8327 C8405 ) \nC8327_=_C8442( C8327 C8442 ) C8327_=_C8463( C8327 C8463 ) C8327_=_C8516( C8327 C8516 ) C8327_=_C8517( C8327 C8517 ) C8327_=_C8518( C8327 C8518 ) C8327_=_C8519( C8327 C8519 ) \nC8327_=_C8520( C8327 C8520 ) C8327_=_C8521( C8327 C8521 ) C8327_=_C8522( C8327 C8522 ) C8327_=_C8525( C8327 C8525 ) C8327_=_C8526( C8327 C8526 ) C8328_=_C8343( C8328 C8343 ) \nC8328_=_C8345( C8328 C8345 ) C8328_=_C8406( C8328 C8406 ) C8328_=_C8443( C8328 C8443 ) C8328_=_C8528( C8328 C8528 ) C8328_=_C8529( C8328 C8529 ) C8343_=_C8345( C8343 C8345 ) \nC8352_=_C8405( C8352 C8405 ) C8352_=_C8442( C8352 C8442 ) C8352_=_C8463( C8352 C8463 ) C8352_=_C8516( C8352 C8516 ) C8352_=_C8517( C8352 C8517 ) C8352_=_C8518( C8352 C8518 ) \nC8352_=_C8519( C8352 C8519 ) C8352_=_C8520( C8352 C8520 ) C8352_=_C8521( C8352 C8521 ) C8352_=_C8522( C8352 C8522 ) C8352_=_C8525( C8352 C8525 ) C8352_=_C8526( C8352 C8526 ) \nC8404_=_C8405( C8404 C8405 ) C8404_=_C8406( C8404 C8406 ) C8404_=_C8462( C8404 C8462 ) C8404_=_C8463( C8404 C8463 ) C8404_=_C8465( C8404 C8465 ) C8405_=_C8406( C8405 C8406 ) \nC8405_=_C8442( C8405 C8442 ) C8405_=_C8463( C8405 C8463 ) C8405_=_C8516( C8405 C8516 ) C8405_=_C8517( C8405 C8517 ) C8405_=_C8518( C8405 C8518 ) C8405_=_C8519( C8405 C8519 ) \nC8405_=_C8520( C8405 C8520 ) C8405_=_C8521( C8405 C8521 ) C8405_=_C8522( C8405 C8522 ) C8405_=_C8525( C8405 C8525 ) C8405_=_C8526( C8405 C8526 ) C8406_=_C8443( C8406 C8443 ) \nC8406_=_C8528( C8406 C8528 ) C8406_=_C8529( C8406 C8529 ) C8442_=_C8443( C8442 C8443 ) C8442_=_C8455( C8442 C8455 ) C8442_=_C8457( C8442 C8457 ) C8442_=_C8463( C8442 C8463 ) \nC8442_=_C8516( C8442 C8516 ) C8442_=_C8517( C8442 C8517 ) C8442_=_C8518( C8442 C8518 ) C8442_=_C8519( C8442 C8519 ) C8442_=_C8520( C8442 C8520 ) C8442_=_C8521( C8442 C8521 ) \nC8442_=_C8522( C8442 C8522 ) C8442_=_C8525( C8442 C8525 ) C8442_=_C8526( C8442 C8526 ) C8443_=_C8455( C8443 C8455 ) C8443_=_C8457( C8443 C8457 ) C8443_=_C8528( C8443 C8528 ) \nC8443_=_C8529( C8443 C8529 ) C8455_=_C8457( C8455 C8457 ) C8462_=_C8463( C8462 C8463 ) C8462_=_C8465( C8462 C8465 ) C8463_=_C8465( C8463 C8465 ) C8463_=_C8516( C8463 C8516 ) \nC8463_=_C8517( C8463 C8517 ) C8463_=_C8518( C8463 C8518 ) C8463_=_C8519( C8463 C8519 ) C8463_=_C8520( C8463 C8520 ) C8463_=_C8521( C8463 C8521 ) C8463_=_C8522( C8463 C8522 ) \nC8463_=_C8525( C8463 C8525 ) C8463_=_C8526( C8463 C8526 ) C8516_=_C8517( C8516 C8517 ) C8516_=_C8518( C8516 C8518 ) C8516_=_C8519( C8516 C8519 ) C8516_=_C8520( C8516 C8520 ) \nC8516_=_C8521( C8516 C8521 ) C8516_=_C8522( C8516 C8522 ) C8516_=_C8525( C8516 C8525 ) C8516_=_C8526( C8516 C8526 ) C8517_=_C8518( C8517 C8518 ) C8517_=_C8519( C8517 C8519 ) \nC8517_=_C8520( C8517 C8520 ) C8517_=_C8521( C8517 C8521 ) C8517_=_C8522( C8517 C8522 ) C8517_=_C8525( C8517 C8525 ) C8517_=_C8526( C8517 C8526 ) C8518_=_C8519( C8518 C8519 ) \nC8518_=_C8520( C8518 C8520 ) C8518_=_C8521( C8518 C8521 ) C8518_=_C8522( C8518 C8522 ) C8518_=_C8525( C8518 C8525 ) C8518_=_C8526( C8518 C8526 ) C8519_=_C8520( C8519 C8520 ) \nC8519_=_C8521( C8519 C8521 ) C8519_=_C8522( C8519 C8522 ) C8519_=_C8525( C8519 C8525 ) C8519_=_C8526( C8519 C8526 ) C8519_=_C9211( C8519 C9211 ) C8519_=_C9226( C8519 C9226 ) \nC8520_=_C8521( C8520 C8521 ) C8520_=_C8522( C8520 C8522 ) C8520_=_C8525( C8520 C8525 ) C8520_=_C8526( C8520 C8526 ) C8521_=_C8522( C8521 C8522 ) C8521_=_C8525( C8521 C8525 ) \nC8521_=_C8526( C8521 C8526 ) C8522_=_C8525( C8522 C8525 ) C8522_=_C8526( C8522 C8526 ) C8525_=_C8526( C8525 C8526 ) C8528_=_C8529( C8528 C8529 ) C9211_=_C9226( C9211 C9226 ) \nC11764_=_C11766( C11764 C11766 ) C11764_=_C11824( C11764 C11824 ) C11764_=_C11826( C11764 C11826 ) C11764_=_C11836( C11764 C11836 ) C11764_=_C11838( C11764 C11838 ) C11766_=_C11824( C11766 C11824 ) \nC11766_=_C11826( C11766 C11826 ) C11766_=_C11836( C11766 C11836 ) C11766_=_C11838( C11766 C11838 ) C11824_=_C11826( C11824 C11826 ) C11824_=_C11836( C11824 C11836 ) C11824_=_C11838( C11824 C11838 ) \nC11826_=_C11836( C11826 C11836 ) C11826_=_C11838( C11826 C11838 ) C11836_=_C11838( C11836 C11838 ) C11924_=_C11926( C11924 C11926 ) "];4141-&gt;4280[label="42: C664 C8326 C8327 C8328 C8343 \nC8345 C8352 C8404 C8405 C8406 C8442 \nC8443 C8455 C8457 C8462 C8463 C8465 \nC8516 C8517 C8518 C8519 C8520 C8521 \nC8522 C8525 C8526 C8528 C8529 C8537 \nC8547 C9211 C9226 C10317 C10426 C11764 \nC11766 C11824 C11826 C11836 C11838 C11924 \nC11926 \n158: C664_=_C8326 ,C664_=_C8404 ,C664_=_C8442 ,C664_=_C8443 ,C664_=_C8455 ,\nC664_=_C8457 ,C664_=_C8462 ,C664_=_C8463 ,C664_=_C8465 ,C8326_=_C8327 ,C8326_=_C8328 ,\nC8326_=_C8343 ,C8326_=_C8345 ,C8326_=_C8404 ,C8326_=_C8462 ,C8326_=_C8463 ,C8326_=_C8465 ,\nC8327_=_C8328 ,C8327_=_C8343 ,C8327_=_C8345 ,C8327_=_C8352 ,C8327_=_C8405 ,C8327_=_C8442 ,\nC8327_=_C8463 ,C8327_=_C8516 ,C8327_=_C8517 ,C8327_=_C8518 ,C8327_=_C8519 ,C8327_=_C8520 ,\nC8327_=_C8521 ,C8327_=_C8522 ,C8327_=_C8525 ,C8327_=_C8526 ,C8328_=_C8343 ,C8328_=_C8345 ,\nC8328_=_C8406 ,C8328_=_C8443 ,C8328_=_C8528 ,C8328_=_C8529 ,C8343_=_C8345 ,C8352_=_C8405 ,\nC8352_=_C8442 ,C8352_=_C8463 ,C8352_=_C8516 ,C8352_=_C8517 ,C8352_=_C8518 ,C8352_=_C8519 ,\nC8352_=_C8520 ,C8352_=_C8521 ,C8352_=_C8522 ,C8352_=_C8525 ,C8352_=_C8526 ,C8404_=_C8405 ,\nC8404_=_C8406 ,C8404_=_C8462 ,C8404_=_C8463 ,C8404_=_C8465 ,C8405_=_C8406 ,C8405_=_C8442 ,\nC8405_=_C8463 ,C8405_=_C8516 ,C8405_=_C8517 ,C8405_=_C8518 ,C8405_=_C8519 ,C8405_=_C8520 ,\nC8405_=_C8521 ,C8405_=_C8522 ,C8405_=_C8525 ,C8405_=_C8526 ,C8406_=_C8443 ,C8406_=_C8528 ,\nC8406_=_C8529 ,C8442_=_C8443 ,C8442_=_C8455 ,C8442_=_C8457 ,C8442_=_C8463 ,C8442_=_C8516 ,\nC8442_=_C8517 ,C8442_=_C8518 ,C8442_=_C8519 ,C8442_=_C8520 ,C8442_=_C8521 ,C8442_=_C8522 ,\nC8442_=_C8525 ,C8442_=_C8526 ,C8443_=_C8455 ,C8443_=_C8457 ,C8443_=_C8528 ,C8443_=_C8529 ,\nC8455_=_C8457 ,C8462_=_C8463 ,C8462_=_C8465 ,C8463_=_C8465 ,C8463_=_C8516 ,C8463_=_C8517 ,\nC8463_=_C8518 ,C8463_=_C8519 ,C8463_=_C8520 ,C8463_=_C8521 ,C8463_=_C8522 ,C8463_=_C8525 ,\nC8463_=_C8526 ,C8516_=_C8517 ,C8516_=_C8518 ,C8516_=_C8519 ,C8516_=_C8520 ,C8516_=_C8521 ,\nC8516_=_C8522 ,C8516_=_C8525 ,C8516_=_C8526 ,C8517_=_C8518 ,C8517_=_C8519 ,C8517_=_C8520 ,\nC8517_=_C8521 ,C8517_=_C8522 ,C8517_=_C8525 ,C8517_=_C8526 ,C8518_=_C8519 ,C8518_=_C8520 ,\nC8518_=_C8521 ,C8518_=_C8522 ,C8518_=_C8525 ,C8518_=_C8526 ,C8519_=_C8520 ,C8519_=_C8521 ,\nC8519_=_C8522 ,C8519_=_C8525 ,C8519_=_C8526 ,C8519_=_C9211 ,C8519_=_C9226 ,C8520_=_C8521 ,\nC8520_=_C8522 ,C8520_=_C8525 ,C8520_=_C8526 ,C8521_=_C8522 ,C8521_=_C8525 ,C8521_=_C8526 ,\nC8522_=_C8525 ,C8522_=_C8526 ,C8525_=_C8526 ,C8528_=_C8529 ,C9211_=_C9226 ,C11764_=_C11766 ,\nC11764_=_C11824 ,C11764_=_C11826 ,C11764_=_C11836 ,C11764_=_C11838 ,C11766_=_C11824 ,C11766_=_C11826 ,\nC11766_=_C11836 ,C11766_=_C11838 ,C11824_=_C11826 ,C11824_=_C11836 ,C11824_=_C11838 ,C11826_=_C11836 ,\nC11826_=_C11838 ,C11836_=_C11838 ,C11924_=_C11926 ,"];4281[shape=box, label="id:4281 level: 14\n65: C8057 C8336 C8353 C8354 C8389 \nC8402 C8409 C8415 C8462 C8832 C8833 \nC8841 C8842 C9207 C9292 C9333 C9341 \nC9342 C9347 C9350 C9374 C9375 C9384 \nC9386 C9387 C9408 C9420 C9456 C9463 \nC9465 C9510 C9515 C9801 C9805 C9806 \nC10509 C10515 C10545 C10550 C10579 C10580 \nC10587 C10592 C10713 C10717 C10720 C10861 \nC11134 C11137 C11322 C11339 C11772 C11774 \nC11776 C11778 C11780 C11782 C11816 C11818 \nC11832 C11834 C11844 C11846 C11908 C11910 \n95: C8057_=_C8389( C8057 C8389 ) C8057_=_C8842( C8057 C8842 )</w:t>
      </w:r>
    </w:p>
    <w:p>
      <w:pPr>
        <w:pStyle w:val="PreformattedText"/>
        <w:bidi w:val="0"/>
        <w:spacing w:before="0" w:after="0"/>
        <w:jc w:val="left"/>
        <w:rPr/>
      </w:pPr>
      <w:r>
        <w:rPr/>
        <w:t xml:space="preserve"> </w:t>
      </w:r>
      <w:r>
        <w:rPr/>
        <w:t>C8057_=_C10861( C8057 C10861 ) C8336_=_C9374( C8336 C9374 ) C8336_=_C9375( C8336 C9375 ) \nC8353_=_C8354( C8353 C8354 ) C8353_=_C9374( C8353 C9374 ) C8354_=_C9375( C8354 C9375 ) C8389_=_C8833( C8389 C8833 ) C8389_=_C10861( C8389 C10861 ) C8402_=_C8409( C8402 C8409 ) \nC8402_=_C8415( C8402 C8415 ) C8409_=_C9384( C8409 C9384 ) C8409_=_C9386( C8409 C9386 ) C8409_=_C9387( C8409 C9387 ) C8415_=_C8832( C8415 C8832 ) C8415_=_C9387( C8415 C9387 ) \nC8415_=_C10587( C8415 C10587 ) C8832_=_C8833( C8832 C8833 ) C8832_=_C9387( C8832 C9387 ) C8832_=_C10587( C8832 C10587 ) C8841_=_C8842( C8841 C8842 ) C8841_=_C10592( C8841 C10592 ) \nC9333_=_C9341( C9333 C9341 ) C9333_=_C9342( C9333 C9342 ) C9341_=_C9342( C9341 C9342 ) C9347_=_C9350( C9347 C9350 ) C9374_=_C9375( C9374 C9375 ) C9384_=_C9386( C9384 C9386 ) \nC9384_=_C9387( C9384 C9387 ) C9386_=_C9387( C9386 C9387 ) C9387_=_C10587( C9387 C10587 ) C9510_=_C9515( C9510 C9515 ) C9801_=_C9805( C9801 C9805 ) C9801_=_C9806( C9801 C9806 ) \nC9805_=_C9806( C9805 C9806 ) C10579_=_C10580( C10579 C10580 ) C10587_=_C10592( C10587 C10592 ) C10717_=_C10720( C10717 C10720 ) C10861_=_C11134( C10861 C11134 ) C11772_=_C11774( C11772 C11774 ) \nC11772_=_C11832( C11772 C11832 ) C11772_=_C11834( C11772 C11834 ) C11772_=_C11844( C11772 C11844 ) C11772_=_C11846( C11772 C11846 ) C11772_=_C11908( C11772 C11908 ) C11772_=_C11910( C11772 C11910 ) \nC11774_=_C11832( C11774 C11832 ) C11774_=_C11834( C11774 C11834 ) C11774_=_C11844( C11774 C11844 ) C11774_=_C11846( C11774 C11846 ) C11774_=_C11908( C11774 C11908 ) C11774_=_C11910( C11774 C11910 ) \nC11776_=_C11778( C11776 C11778 ) C11776_=_C11780( C11776 C11780 ) C11776_=_C11782( C11776 C11782 ) C11776_=_C11816( C11776 C11816 ) C11776_=_C11818( C11776 C11818 ) C11776_=_C11832( C11776 C11832 ) \nC11776_=_C11834( C11776 C11834 ) C11778_=_C11780( C11778 C11780 ) C11778_=_C11782( C11778 C11782 ) C11778_=_C11816( C11778 C11816 ) C11778_=_C11818( C11778 C11818 ) C11778_=_C11832( C11778 C11832 ) \nC11778_=_C11834( C11778 C11834 ) C11780_=_C11782( C11780 C11782 ) C11780_=_C11816( C11780 C11816 ) C11780_=_C11818( C11780 C11818 ) C11780_=_C11844( C11780 C11844 ) C11780_=_C11846( C11780 C11846 ) \nC11782_=_C11816( C11782 C11816 ) C11782_=_C11818( C11782 C11818 ) C11782_=_C11844( C11782 C11844 ) C11782_=_C11846( C11782 C11846 ) C11816_=_C11818( C11816 C11818 ) C11816_=_C11908( C11816 C11908 ) \nC11816_=_C11910( C11816 C11910 ) C11818_=_C11908( C11818 C11908 ) C11818_=_C11910( C11818 C11910 ) C11832_=_C11834( C11832 C11834 ) C11832_=_C11844( C11832 C11844 ) C11832_=_C11846( C11832 C11846 ) \nC11832_=_C11908( C11832 C11908 ) C11832_=_C11910( C11832 C11910 ) C11834_=_C11844( C11834 C11844 ) C11834_=_C11846( C11834 C11846 ) C11834_=_C11908( C11834 C11908 ) C11834_=_C11910( C11834 C11910 ) \nC11844_=_C11846( C11844 C11846 ) C11844_=_C11908( C11844 C11908 ) C11844_=_C11910( C11844 C11910 ) C11846_=_C11908( C11846 C11908 ) C11846_=_C11910( C11846 C11910 ) C11908_=_C11910( C11908 C11910 ) "];4142-&gt;4281[label="63: C8057 C8336 C8353 C8354 C8389 \nC8402 C8409 C8462 C8832 C8833 C8841 \nC8842 C9207 C9292 C9333 C9341 C9342 \nC9347 C9350 C9374 C9375 C9384 C9386 \nC9408 C9420 C9456 C9463 C9465 C9510 \nC9515 C9801 C9805 C9806 C10509 C10515 \nC10545 C10550 C10579 C10580 C10587 C10592 \nC10713 C10717 C10720 C10861 C11134 C11137 \nC11322 C11339 C11772 C11774 C11776 C11778 \nC11780 C11782 C11816 C11818 C11832 C11834 \nC11844 C11846 C11908 C11910 \n86: C8057_=_C8389 ,C8057_=_C8842 ,C8057_=_C10861 ,C8336_=_C9374 ,C8336_=_C9375 ,\nC8353_=_C8354 ,C8353_=_C9374 ,C8354_=_C9375 ,C8389_=_C8833 ,C8389_=_C10861 ,C8402_=_C8409 ,\nC8409_=_C9384 ,C8409_=_C9386 ,C8832_=_C8833 ,C8832_=_C10587 ,C8841_=_C8842 ,C8841_=_C10592 ,\nC9333_=_C9341 ,C9333_=_C9342 ,C9341_=_C9342 ,C9347_=_C9350 ,C9374_=_C9375 ,C9384_=_C9386 ,\nC9510_=_C9515 ,C9801_=_C9805 ,C9801_=_C9806 ,C9805_=_C9806 ,C10579_=_C10580 ,C10587_=_C10592 ,\nC10717_=_C10720 ,C10861_=_C11134 ,C11772_=_C11774 ,C11772_=_C11832 ,C11772_=_C11834 ,C11772_=_C11844 ,\nC11772_=_C11846 ,C11772_=_C11908 ,C11772_=_C11910 ,C11774_=_C11832 ,C11774_=_C11834 ,C11774_=_C11844 ,\nC11774_=_C11846 ,C11774_=_C11908 ,C11774_=_C11910 ,C11776_=_C11778 ,C11776_=_C11780 ,C11776_=_C11782 ,\nC11776_=_C11816 ,C11776_=_C11818 ,C11776_=_C11832 ,C11776_=_C11834 ,C11778_=_C11780 ,C11778_=_C11782 ,\nC11778_=_C11816 ,C11778_=_C11818 ,C11778_=_C11832 ,C11778_=_C11834 ,C11780_=_C11782 ,C11780_=_C11816 ,\nC11780_=_C11818 ,C11780_=_C11844 ,C11780_=_C11846 ,C11782_=_C11816 ,C11782_=_C11818 ,C11782_=_C11844 ,\nC11782_=_C11846 ,C11816_=_C11818 ,C11816_=_C11908 ,C11816_=_C11910 ,C11818_=_C11908 ,C11818_=_C11910 ,\nC11832_=_C11834 ,C11832_=_C11844 ,C11832_=_C11846 ,C11832_=_C11908 ,C11832_=_C11910 ,C11834_=_C11844 ,\nC11834_=_C11846 ,C11834_=_C11908 ,C11834_=_C11910 ,C11844_=_C11846 ,C11844_=_C11908 ,C11844_=_C11910 ,\nC11846_=_C11908 ,C11846_=_C11910 ,C11908_=_C11910 ,"];4282[shape=box, label="id:4282 level: 14\n106: C8528 C8529 C8828 C8829 C8832 \nC8833 C8841 C8842 C8848 C9048 C9050 \nC9352 C9353 C9354 C9408 C9419 C9420 \nC9455 C9456 C9457 C9463 C9464 C9517 \nC9519 C9808 C9809 C9810 C10509 C10514 \nC10515 C10516 C10545 C10550 C10551 C10581 \nC10593 C10595 C10599 C10602 C10672 C10673 \nC10702 C10703 C10713 C10721 C10864 C10866 \nC10868 C10869 C11134 C11137 C11138 C11322 \nC11339 C11752 C11754 C11764 C11766 C11768 \nC11770 C11772 C11774 C11776 C11778 C11780 \nC11782 C11784 C11786 C11788 C11790 C11796 \nC11798 C11804 C11806 C11816 C11818 C11824 \nC11826 C11828 C11830 C11832 C11834 C11836 \nC11838 C11840 C11842 C11844 C11846 C11848 \nC11850 C11860 C11862 C11868 C11870 C11884 \nC11886 C11888 C11890 C11892 C11894 C11900 \nC11902 C11904 C11906 C11908 C11910 \n612: C8528_=_C8529( C8528 C8529 ) C8529_=_C8848( C8529 C8848 ) C8828_=_C8829( C8828 C8829 ) C8832_=_C8833( C8832 C8833 ) C8841_=_C8842( C8841 C8842 ) \nC9048_=_C9050( C9048 C9050 ) C9050_=_C9457( C9050 C9457 ) C9050_=_C11138( C9050 C11138 ) C9352_=_C9353( C9352 C9353 ) C9352_=_C9354( C9352 C9354 ) C9353_=_C9354( C9353 C9354 ) \nC9419_=_C9420( C9419 C9420 ) C9420_=_C10593( C9420 C10593 ) C9455_=_C9456( C9455 C9456 ) C9455_=_C9457( C9455 C9457 ) C9456_=_C9457( C9456 C9457 ) C9456_=_C10595( C9456 C10595 ) \nC9457_=_C11138( C9457 C11138 ) C9463_=_C9464( C9463 C9464 ) C9463_=_C10672( C9463 C10672 ) C9463_=_C10673( C9463 C10673 ) C9464_=_C10864( C9464 C10864 ) C9517_=_C9519( C9517 C9519 ) \nC9808_=_C9809( C9808 C9809 ) C9808_=_C9810( C9808 C9810 ) C9809_=_C9810( C9809 C9810 ) C10514_=_C10515( C10514 C10515 ) C10514_=_C10516( C10514 C10516 ) C10515_=_C10516( C10515 C10516 ) \nC10515_=_C10599( C10515 C10599 ) C10516_=_C10866( C10516 C10866 ) C10550_=_C10551( C10550 C10551 ) C10550_=_C10702( C10550 C10702 ) C10550_=_C10703( C10550 C10703 ) C10551_=_C10868( C10551 C10868 ) \nC10593_=_C10595( C10593 C10595 ) C10593_=_C10599( C10593 C10599 ) C10593_=_C10602( C10593 C10602 ) C10595_=_C10599( C10595 C10599 ) C10595_=_C10602( C10595 C10602 ) C10599_=_C10602( C10599 C10602 ) \nC10602_=_C10713( C10602 C10713 ) C10672_=_C10673( C10672 C10673 ) C10702_=_C10703( C10702 C10703 ) C10864_=_C10866( C10864 C10866 ) C10864_=_C10868( C10864 C10868 ) C10864_=_C10869( C10864 C10869 ) \nC10866_=_C10868( C10866 C10868 ) C10866_=_C10869( C10866 C10869 ) C10868_=_C10869( C10868 C10869 ) C11752_=_C11754( C11752 C11754 ) C11752_=_C11764( C11752 C11764 ) C11752_=_C11766( C11752 C11766 ) \nC11752_=_C11768( C11752 C11768 ) C11752_=_C11770( C11752 C11770 ) C11752_=_C11772( C11752 C11772 ) C11752_=_C11774( C11752 C11774 ) C11752_=_C11776( C11752 C11776 ) C11752_=_C11778( C11752 C11778 ) \nC11752_=_C11780( C11752 C11780 ) C11752_=_C11782( C11752 C11782 ) C11752_=_C11784( C11752 C11784 ) C11752_=_C11786( C11752 C11786 ) C11752_=_C11788( C11752 C11788 ) C11752_=_C11790( C11752 C11790 ) \nC11752_=_C11796( C11752 C11796 ) C11752_=_C11798( C11752 C11798 ) C11752_=_C11804( C11752 C11804 ) C11752_=_C11806( C11752 C11806 ) C11752_=_C11816( C11752 C11816 ) C11752_=_C11818( C11752 C11818 ) \nC11754_=_C11764( C11754 C11764 ) C11754_=_C11766( C11754 C11766 ) C11754_=_C11768( C11754 C11768 ) C11754_=_C11770( C11754 C11770 ) C11754_=_C11772( C11754 C11772 ) C11754_=_C11774( C11754 C11774 ) \nC11754_=_C11776( C11754 C11776 ) C11754_=_C11778( C11754 C11778 ) C11754_=_C11780( C11754 C11780 ) C11754_=_C11782( C11754 C11782 ) C11754_=_C11784( C11754 C11784 ) C11754_=_C11786( C11754 C11786 ) \nC11754_=_C11788( C11754 C11788 ) C11754_=_C11790( C11754 C11790 ) C11754_=_C11796( C11754 C11796 ) C11754_=_C11798( C11754 C11798 ) C11754_=_C11804( C11754 C11804 ) C11754_=_C11806( C11754 C11806 ) \nC11754_=_C11816( C11754 C11816 ) C11754_=_C11818( C11754 C11818 ) C11764_=_C11766( C11764 C11766 ) C11764_=_C11768( C11764 C11768 ) C11764_=_C11770( C11764 C11770 ) C11764_=_C11772( C11764 C11772 ) \nC11764_=_C11774( C11764 C11774 ) C11764_=_C11784( C11764 C11784 ) C11764_=_C11786( C11764 C11786 ) C11764_=_C11824( C11764 C11824 ) C11764_=_C11826( C11764 C11826 ) C11764_=_C11836( C11764 C11836 ) \nC11764_=_C11838( C11764 C11838 ) C11764_=_C11848( C11764 C11848 ) C11764_=_C11850( C11764 C11850 ) C11766_=_C11768( C11766 C11768 ) C11766_=_C11770( C11766 C11770 ) C11766_=_C11772( C11766 C11772 ) \nC11766_=_C11774( C11766 C11774 ) C11766_=_C11784( C11766 C11784 ) C11766_=_C11786( C11766 C11786 ) C11766_=_C11824( C11766 C11824 ) C11766_=_C11826( C11766 C11826 ) C11766_=_C11836( C11766 C11836 ) \nC11766_=_C11838( C11766 C11838 ) C11766_=_C11848( C11766 C11848 ) C11766_=_C11850( C11766 C11850 ) C11768_=_C11770( C11768 C11770 ) C11768_=_C11772( C11768 C11772 ) C11768_=_C11774( C11768 C11774 ) \nC11768_=_C11788( C11768 C11788 ) C11768_=_C11790( C11768 C11790 ) C11768_=_C11828( C11768 C11828 ) C11768_=_C11830( C11768 C11830 ) C11768_=_C11840( C11768 C11840 ) C11768_=_C11842( C11768 C11842 ) \nC11768_=_C11848( C11768 C11848 ) C11768_=_C11850( C11768 C11850 ) C11768_=_C11860( C11768 C11860 ) C11768_=_C11862( C11768 C11862 ) C11768_=_C11868(</w:t>
      </w:r>
    </w:p>
    <w:p>
      <w:pPr>
        <w:pStyle w:val="PreformattedText"/>
        <w:bidi w:val="0"/>
        <w:spacing w:before="0" w:after="0"/>
        <w:jc w:val="left"/>
        <w:rPr/>
      </w:pPr>
      <w:r>
        <w:rPr/>
        <w:t xml:space="preserve"> </w:t>
      </w:r>
      <w:r>
        <w:rPr/>
        <w:t>C11768 C11868 ) C11768_=_C11870( C11768 C11870 ) \nC11770_=_C11772( C11770 C11772 ) C11770_=_C11774( C11770 C11774 ) C11770_=_C11788( C11770 C11788 ) C11770_=_C11790( C11770 C11790 ) C11770_=_C11828( C11770 C11828 ) C11770_=_C11830( C11770 C11830 ) \nC11770_=_C11840( C11770 C11840 ) C11770_=_C11842( C11770 C11842 ) C11770_=_C11848( C11770 C11848 ) C11770_=_C11850( C11770 C11850 ) C11770_=_C11860( C11770 C11860 ) C11770_=_C11862( C11770 C11862 ) \nC11770_=_C11868( C11770 C11868 ) C11770_=_C11870( C11770 C11870 ) C11772_=_C11774( C11772 C11774 ) C11772_=_C11796( C11772 C11796 ) C11772_=_C11798( C11772 C11798 ) C11772_=_C11832( C11772 C11832 ) \nC11772_=_C11834( C11772 C11834 ) C11772_=_C11844( C11772 C11844 ) C11772_=_C11846( C11772 C11846 ) C11772_=_C11860( C11772 C11860 ) C11772_=_C11862( C11772 C11862 ) C11772_=_C11884( C11772 C11884 ) \nC11772_=_C11886( C11772 C11886 ) C11772_=_C11888( C11772 C11888 ) C11772_=_C11890( C11772 C11890 ) C11772_=_C11892( C11772 C11892 ) C11772_=_C11894( C11772 C11894 ) C11772_=_C11900( C11772 C11900 ) \nC11772_=_C11902( C11772 C11902 ) C11772_=_C11904( C11772 C11904 ) C11772_=_C11906( C11772 C11906 ) C11772_=_C11908( C11772 C11908 ) C11772_=_C11910( C11772 C11910 ) C11774_=_C11796( C11774 C11796 ) \nC11774_=_C11798( C11774 C11798 ) C11774_=_C11832( C11774 C11832 ) C11774_=_C11834( C11774 C11834 ) C11774_=_C11844( C11774 C11844 ) C11774_=_C11846( C11774 C11846 ) C11774_=_C11860( C11774 C11860 ) \nC11774_=_C11862( C11774 C11862 ) C11774_=_C11884( C11774 C11884 ) C11774_=_C11886( C11774 C11886 ) C11774_=_C11888( C11774 C11888 ) C11774_=_C11890( C11774 C11890 ) C11774_=_C11892( C11774 C11892 ) \nC11774_=_C11894( C11774 C11894 ) C11774_=_C11900( C11774 C11900 ) C11774_=_C11902( C11774 C11902 ) C11774_=_C11904( C11774 C11904 ) C11774_=_C11906( C11774 C11906 ) C11774_=_C11908( C11774 C11908 ) \nC11774_=_C11910( C11774 C11910 ) C11776_=_C11778( C11776 C11778 ) C11776_=_C11780( C11776 C11780 ) C11776_=_C11782( C11776 C11782 ) C11776_=_C11784( C11776 C11784 ) C11776_=_C11786( C11776 C11786 ) \nC11776_=_C11788( C11776 C11788 ) C11776_=_C11790( C11776 C11790 ) C11776_=_C11796( C11776 C11796 ) C11776_=_C11798( C11776 C11798 ) C11776_=_C11804( C11776 C11804 ) C11776_=_C11806( C11776 C11806 ) \nC11776_=_C11816( C11776 C11816 ) C11776_=_C11818( C11776 C11818 ) C11776_=_C11824( C11776 C11824 ) C11776_=_C11826( C11776 C11826 ) C11776_=_C11828( C11776 C11828 ) C11776_=_C11830( C11776 C11830 ) \nC11776_=_C11832( C11776 C11832 ) C11776_=_C11834( C11776 C11834 ) C11778_=_C11780( C11778 C11780 ) C11778_=_C11782( C11778 C11782 ) C11778_=_C11784( C11778 C11784 ) C11778_=_C11786( C11778 C11786 ) \nC11778_=_C11788( C11778 C11788 ) C11778_=_C11790( C11778 C11790 ) C11778_=_C11796( C11778 C11796 ) C11778_=_C11798( C11778 C11798 ) C11778_=_C11804( C11778 C11804 ) C11778_=_C11806( C11778 C11806 ) \nC11778_=_C11816( C11778 C11816 ) C11778_=_C11818( C11778 C11818 ) C11778_=_C11824( C11778 C11824 ) C11778_=_C11826( C11778 C11826 ) C11778_=_C11828( C11778 C11828 ) C11778_=_C11830( C11778 C11830 ) \nC11778_=_C11832( C11778 C11832 ) C11778_=_C11834( C11778 C11834 ) C11780_=_C11782( C11780 C11782 ) C11780_=_C11784( C11780 C11784 ) C11780_=_C11786( C11780 C11786 ) C11780_=_C11788( C11780 C11788 ) \nC11780_=_C11790( C11780 C11790 ) C11780_=_C11796( C11780 C11796 ) C11780_=_C11798( C11780 C11798 ) C11780_=_C11804( C11780 C11804 ) C11780_=_C11806( C11780 C11806 ) C11780_=_C11816( C11780 C11816 ) \nC11780_=_C11818( C11780 C11818 ) C11780_=_C11836( C11780 C11836 ) C11780_=_C11838( C11780 C11838 ) C11780_=_C11840( C11780 C11840 ) C11780_=_C11842( C11780 C11842 ) C11780_=_C11844( C11780 C11844 ) \nC11780_=_C11846( C11780 C11846 ) C11782_=_C11784( C11782 C11784 ) C11782_=_C11786( C11782 C11786 ) C11782_=_C11788( C11782 C11788 ) C11782_=_C11790( C11782 C11790 ) C11782_=_C11796( C11782 C11796 ) \nC11782_=_C11798( C11782 C11798 ) C11782_=_C11804( C11782 C11804 ) C11782_=_C11806( C11782 C11806 ) C11782_=_C11816( C11782 C11816 ) C11782_=_C11818( C11782 C11818 ) C11782_=_C11836( C11782 C11836 ) \nC11782_=_C11838( C11782 C11838 ) C11782_=_C11840( C11782 C11840 ) C11782_=_C11842( C11782 C11842 ) C11782_=_C11844( C11782 C11844 ) C11782_=_C11846( C11782 C11846 ) C11784_=_C11786( C11784 C11786 ) \nC11784_=_C11788( C11784 C11788 ) C11784_=_C11790( C11784 C11790 ) C11784_=_C11796( C11784 C11796 ) C11784_=_C11798( C11784 C11798 ) C11784_=_C11804( C11784 C11804 ) C11784_=_C11806( C11784 C11806 ) \nC11784_=_C11816( C11784 C11816 ) C11784_=_C11818( C11784 C11818 ) C11784_=_C11824( C11784 C11824 ) C11784_=_C11826( C11784 C11826 ) C11784_=_C11836( C11784 C11836 ) C11784_=_C11838( C11784 C11838 ) \nC11784_=_C11848( C11784 C11848 ) C11784_=_C11850( C11784 C11850 ) C11786_=_C11788( C11786 C11788 ) C11786_=_C11790( C11786 C11790 ) C11786_=_C11796( C11786 C11796 ) C11786_=_C11798( C11786 C11798 ) \nC11786_=_C11804( C11786 C11804 ) C11786_=_C11806( C11786 C11806 ) C11786_=_C11816( C11786 C11816 ) C11786_=_C11818( C11786 C11818 ) C11786_=_C11824( C11786 C11824 ) C11786_=_C11826( C11786 C11826 ) \nC11786_=_C11836( C11786 C11836 ) C11786_=_C11838( C11786 C11838 ) C11786_=_C11848( C11786 C11848 ) C11786_=_C11850( C11786 C11850 ) C11788_=_C11790( C11788 C11790 ) C11788_=_C11796( C11788 C11796 ) \nC11788_=_C11798( C11788 C11798 ) C11788_=_C11804( C11788 C11804 ) C11788_=_C11806( C11788 C11806 ) C11788_=_C11816( C11788 C11816 ) C11788_=_C11818( C11788 C11818 ) C11788_=_C11828( C11788 C11828 ) \nC11788_=_C11830( C11788 C11830 ) C11788_=_C11840( C11788 C11840 ) C11788_=_C11842( C11788 C11842 ) C11788_=_C11848( C11788 C11848 ) C11788_=_C11850( C11788 C11850 ) C11788_=_C11860( C11788 C11860 ) \nC11788_=_C11862( C11788 C11862 ) C11788_=_C11868( C11788 C11868 ) C11788_=_C11870( C11788 C11870 ) C11790_=_C11796( C11790 C11796 ) C11790_=_C11798( C11790 C11798 ) C11790_=_C11804( C11790 C11804 ) \nC11790_=_C11806( C11790 C11806 ) C11790_=_C11816( C11790 C11816 ) C11790_=_C11818( C11790 C11818 ) C11790_=_C11828( C11790 C11828 ) C11790_=_C11830( C11790 C11830 ) C11790_=_C11840( C11790 C11840 ) \nC11790_=_C11842( C11790 C11842 ) C11790_=_C11848( C11790 C11848 ) C11790_=_C11850( C11790 C11850 ) C11790_=_C11860( C11790 C11860 ) C11790_=_C11862( C11790 C11862 ) C11790_=_C11868( C11790 C11868 ) \nC11790_=_C11870( C11790 C11870 ) C11796_=_C11798( C11796 C11798 ) C11796_=_C11804( C11796 C11804 ) C11796_=_C11806( C11796 C11806 ) C11796_=_C11816( C11796 C11816 ) C11796_=_C11818( C11796 C11818 ) \nC11796_=_C11832( C11796 C11832 ) C11796_=_C11834( C11796 C11834 ) C11796_=_C11844( C11796 C11844 ) C11796_=_C11846( C11796 C11846 ) C11796_=_C11860( C11796 C11860 ) C11796_=_C11862( C11796 C11862 ) \nC11796_=_C11884( C11796 C11884 ) C11796_=_C11886( C11796 C11886 ) C11796_=_C11888( C11796 C11888 ) C11796_=_C11890( C11796 C11890 ) C11796_=_C11892( C11796 C11892 ) C11796_=_C11894( C11796 C11894 ) \nC11796_=_C11900( C11796 C11900 ) C11796_=_C11902( C11796 C11902 ) C11796_=_C11904( C11796 C11904 ) C11796_=_C11906( C11796 C11906 ) C11796_=_C11908( C11796 C11908 ) C11796_=_C11910( C11796 C11910 ) \nC11798_=_C11804( C11798 C11804 ) C11798_=_C11806( C11798 C11806 ) C11798_=_C11816( C11798 C11816 ) C11798_=_C11818( C11798 C11818 ) C11798_=_C11832( C11798 C11832 ) C11798_=_C11834( C11798 C11834 ) \nC11798_=_C11844( C11798 C11844 ) C11798_=_C11846( C11798 C11846 ) C11798_=_C11860( C11798 C11860 ) C11798_=_C11862( C11798 C11862 ) C11798_=_C11884( C11798 C11884 ) C11798_=_C11886( C11798 C11886 ) \nC11798_=_C11888( C11798 C11888 ) C11798_=_C11890( C11798 C11890 ) C11798_=_C11892( C11798 C11892 ) C11798_=_C11894( C11798 C11894 ) C11798_=_C11900( C11798 C11900 ) C11798_=_C11902( C11798 C11902 ) \nC11798_=_C11904( C11798 C11904 ) C11798_=_C11906( C11798 C11906 ) C11798_=_C11908( C11798 C11908 ) C11798_=_C11910( C11798 C11910 ) C11804_=_C11806( C11804 C11806 ) C11804_=_C11816( C11804 C11816 ) \nC11804_=_C11818( C11804 C11818 ) C11804_=_C11868( C11804 C11868 ) C11804_=_C11870( C11804 C11870 ) C11806_=_C11816( C11806 C11816 ) C11806_=_C11818( C11806 C11818 ) C11806_=_C11868( C11806 C11868 ) \nC11806_=_C11870( C11806 C11870 ) C11816_=_C11818( C11816 C11818 ) C11816_=_C11908( C11816 C11908 ) C11816_=_C11910( C11816 C11910 ) C11818_=_C11908( C11818 C11908 ) C11818_=_C11910( C11818 C11910 ) \nC11824_=_C11826( C11824 C11826 ) C11824_=_C11828( C11824 C11828 ) C11824_=_C11830( C11824 C11830 ) C11824_=_C11832( C11824 C11832 ) C11824_=_C11834( C11824 C11834 ) C11824_=_C11836( C11824 C11836 ) \nC11824_=_C11838( C11824 C11838 ) C11824_=_C11848( C11824 C11848 ) C11824_=_C11850( C11824 C11850 ) C11826_=_C11828( C11826 C11828 ) C11826_=_C11830( C11826 C11830 ) C11826_=_C11832( C11826 C11832 ) \nC11826_=_C11834( C11826 C11834 ) C11826_=_C11836( C11826 C11836 ) C11826_=_C11838( C11826 C11838 ) C11826_=_C11848( C11826 C11848 ) C11826_=_C11850( C11826 C11850 ) C11828_=_C11830( C11828 C11830 ) \nC11828_=_C11832( C11828 C11832 ) C11828_=_C11834( C11828 C11834 ) C11828_=_C11840( C11828 C11840 ) C11828_=_C11842( C11828 C11842 ) C11828_=_C11848( C11828 C11848 ) C11828_=_C11850( C11828 C11850 ) \nC11828_=_C11860( C11828 C11860 ) C11828_=_C11862( C11828 C11862 ) C11828_=_C11868( C11828 C11868 ) C11828_=_C11870( C11828 C11870 ) C11830_=_C11832( C11830 C11832 ) C11830_=_C11834( C11830 C11834 ) \nC11830_=_C11840( C11830 C11840 ) C11830_=_C11842( C11830 C11842 ) C11830_=_C11848( C11830 C11848 ) C11830_=_C11850( C11830 C11850 ) C11830_=_C11860( C11830 C11860 ) C11830_=_C11862( C11830 C11862 ) \nC11830_=_C11868( C11830 C11868 ) C11830_=_C11870( C11830 C11870 ) C11832_=_C11834( C11832 C11834 ) C11832_=_C11844( C11832 C11844 ) C11832_=_C11846( C11832 C11846 ) C11832_=_C11860( C11832 C11860 ) \nC11832_=_C11862( C11832 C11862 ) C11832_=_C11884( C11832 C11884 ) C11832_=_C11886( C11832 C11886 ) C11832_=_C11888( C11832 C11888 ) C11832_=_C11890( C11832 C11890 ) C11832_=_C11892( C11832 C11892 ) \nC11832_=_C11894( C11832 C11894 ) C11832_=_C11900(</w:t>
      </w:r>
    </w:p>
    <w:p>
      <w:pPr>
        <w:pStyle w:val="PreformattedText"/>
        <w:bidi w:val="0"/>
        <w:spacing w:before="0" w:after="0"/>
        <w:jc w:val="left"/>
        <w:rPr/>
      </w:pPr>
      <w:r>
        <w:rPr/>
        <w:t xml:space="preserve"> </w:t>
      </w:r>
      <w:r>
        <w:rPr/>
        <w:t>C11832 C11900 ) C11832_=_C11902( C11832 C11902 ) C11832_=_C11904( C11832 C11904 ) C11832_=_C11906( C11832 C11906 ) C11832_=_C11908( C11832 C11908 ) \nC11832_=_C11910( C11832 C11910 ) C11834_=_C11844( C11834 C11844 ) C11834_=_C11846( C11834 C11846 ) C11834_=_C11860( C11834 C11860 ) C11834_=_C11862( C11834 C11862 ) C11834_=_C11884( C11834 C11884 ) \nC11834_=_C11886( C11834 C11886 ) C11834_=_C11888( C11834 C11888 ) C11834_=_C11890( C11834 C11890 ) C11834_=_C11892( C11834 C11892 ) C11834_=_C11894( C11834 C11894 ) C11834_=_C11900( C11834 C11900 ) \nC11834_=_C11902( C11834 C11902 ) C11834_=_C11904( C11834 C11904 ) C11834_=_C11906( C11834 C11906 ) C11834_=_C11908( C11834 C11908 ) C11834_=_C11910( C11834 C11910 ) C11836_=_C11838( C11836 C11838 ) \nC11836_=_C11840( C11836 C11840 ) C11836_=_C11842( C11836 C11842 ) C11836_=_C11844( C11836 C11844 ) C11836_=_C11846( C11836 C11846 ) C11836_=_C11848( C11836 C11848 ) C11836_=_C11850( C11836 C11850 ) \nC11838_=_C11840( C11838 C11840 ) C11838_=_C11842( C11838 C11842 ) C11838_=_C11844( C11838 C11844 ) C11838_=_C11846( C11838 C11846 ) C11838_=_C11848( C11838 C11848 ) C11838_=_C11850( C11838 C11850 ) \nC11840_=_C11842( C11840 C11842 ) C11840_=_C11844( C11840 C11844 ) C11840_=_C11846( C11840 C11846 ) C11840_=_C11848( C11840 C11848 ) C11840_=_C11850( C11840 C11850 ) C11840_=_C11860( C11840 C11860 ) \nC11840_=_C11862( C11840 C11862 ) C11840_=_C11868( C11840 C11868 ) C11840_=_C11870( C11840 C11870 ) C11842_=_C11844( C11842 C11844 ) C11842_=_C11846( C11842 C11846 ) C11842_=_C11848( C11842 C11848 ) \nC11842_=_C11850( C11842 C11850 ) C11842_=_C11860( C11842 C11860 ) C11842_=_C11862( C11842 C11862 ) C11842_=_C11868( C11842 C11868 ) C11842_=_C11870( C11842 C11870 ) C11844_=_C11846( C11844 C11846 ) \nC11844_=_C11860( C11844 C11860 ) C11844_=_C11862( C11844 C11862 ) C11844_=_C11884( C11844 C11884 ) C11844_=_C11886( C11844 C11886 ) C11844_=_C11888( C11844 C11888 ) C11844_=_C11890( C11844 C11890 ) \nC11844_=_C11892( C11844 C11892 ) C11844_=_C11894( C11844 C11894 ) C11844_=_C11900( C11844 C11900 ) C11844_=_C11902( C11844 C11902 ) C11844_=_C11904( C11844 C11904 ) C11844_=_C11906( C11844 C11906 ) \nC11844_=_C11908( C11844 C11908 ) C11844_=_C11910( C11844 C11910 ) C11846_=_C11860( C11846 C11860 ) C11846_=_C11862( C11846 C11862 ) C11846_=_C11884( C11846 C11884 ) C11846_=_C11886( C11846 C11886 ) \nC11846_=_C11888( C11846 C11888 ) C11846_=_C11890( C11846 C11890 ) C11846_=_C11892( C11846 C11892 ) C11846_=_C11894( C11846 C11894 ) C11846_=_C11900( C11846 C11900 ) C11846_=_C11902( C11846 C11902 ) \nC11846_=_C11904( C11846 C11904 ) C11846_=_C11906( C11846 C11906 ) C11846_=_C11908( C11846 C11908 ) C11846_=_C11910( C11846 C11910 ) C11848_=_C11850( C11848 C11850 ) C11848_=_C11860( C11848 C11860 ) \nC11848_=_C11862( C11848 C11862 ) C11848_=_C11868( C11848 C11868 ) C11848_=_C11870( C11848 C11870 ) C11850_=_C11860( C11850 C11860 ) C11850_=_C11862( C11850 C11862 ) C11850_=_C11868( C11850 C11868 ) \nC11850_=_C11870( C11850 C11870 ) C11860_=_C11862( C11860 C11862 ) C11860_=_C11868( C11860 C11868 ) C11860_=_C11870( C11860 C11870 ) C11860_=_C11884( C11860 C11884 ) C11860_=_C11886( C11860 C11886 ) \nC11860_=_C11888( C11860 C11888 ) C11860_=_C11890( C11860 C11890 ) C11860_=_C11892( C11860 C11892 ) C11860_=_C11894( C11860 C11894 ) C11860_=_C11900( C11860 C11900 ) C11860_=_C11902( C11860 C11902 ) \nC11860_=_C11904( C11860 C11904 ) C11860_=_C11906( C11860 C11906 ) C11860_=_C11908( C11860 C11908 ) C11860_=_C11910( C11860 C11910 ) C11862_=_C11868( C11862 C11868 ) C11862_=_C11870( C11862 C11870 ) \nC11862_=_C11884( C11862 C11884 ) C11862_=_C11886( C11862 C11886 ) C11862_=_C11888( C11862 C11888 ) C11862_=_C11890( C11862 C11890 ) C11862_=_C11892( C11862 C11892 ) C11862_=_C11894( C11862 C11894 ) \nC11862_=_C11900( C11862 C11900 ) C11862_=_C11902( C11862 C11902 ) C11862_=_C11904( C11862 C11904 ) C11862_=_C11906( C11862 C11906 ) C11862_=_C11908( C11862 C11908 ) C11862_=_C11910( C11862 C11910 ) \nC11868_=_C11870( C11868 C11870 ) C11884_=_C11886( C11884 C11886 ) C11884_=_C11888( C11884 C11888 ) C11884_=_C11890( C11884 C11890 ) C11884_=_C11892( C11884 C11892 ) C11884_=_C11894( C11884 C11894 ) \nC11884_=_C11900( C11884 C11900 ) C11884_=_C11902( C11884 C11902 ) C11884_=_C11904( C11884 C11904 ) C11884_=_C11906( C11884 C11906 ) C11884_=_C11908( C11884 C11908 ) C11884_=_C11910( C11884 C11910 ) \nC11886_=_C11888( C11886 C11888 ) C11886_=_C11890( C11886 C11890 ) C11886_=_C11892( C11886 C11892 ) C11886_=_C11894( C11886 C11894 ) C11886_=_C11900( C11886 C11900 ) C11886_=_C11902( C11886 C11902 ) \nC11886_=_C11904( C11886 C11904 ) C11886_=_C11906( C11886 C11906 ) C11886_=_C11908( C11886 C11908 ) C11886_=_C11910( C11886 C11910 ) C11888_=_C11890( C11888 C11890 ) C11888_=_C11892( C11888 C11892 ) \nC11888_=_C11894( C11888 C11894 ) C11888_=_C11900( C11888 C11900 ) C11888_=_C11902( C11888 C11902 ) C11888_=_C11904( C11888 C11904 ) C11888_=_C11906( C11888 C11906 ) C11888_=_C11908( C11888 C11908 ) \nC11888_=_C11910( C11888 C11910 ) C11890_=_C11892( C11890 C11892 ) C11890_=_C11894( C11890 C11894 ) C11890_=_C11900( C11890 C11900 ) C11890_=_C11902( C11890 C11902 ) C11890_=_C11904( C11890 C11904 ) \nC11890_=_C11906( C11890 C11906 ) C11890_=_C11908( C11890 C11908 ) C11890_=_C11910( C11890 C11910 ) C11892_=_C11894( C11892 C11894 ) C11892_=_C11900( C11892 C11900 ) C11892_=_C11902( C11892 C11902 ) \nC11892_=_C11904( C11892 C11904 ) C11892_=_C11906( C11892 C11906 ) C11892_=_C11908( C11892 C11908 ) C11892_=_C11910( C11892 C11910 ) C11894_=_C11900( C11894 C11900 ) C11894_=_C11902( C11894 C11902 ) \nC11894_=_C11904( C11894 C11904 ) C11894_=_C11906( C11894 C11906 ) C11894_=_C11908( C11894 C11908 ) C11894_=_C11910( C11894 C11910 ) C11900_=_C11902( C11900 C11902 ) C11900_=_C11904( C11900 C11904 ) \nC11900_=_C11906( C11900 C11906 ) C11900_=_C11908( C11900 C11908 ) C11900_=_C11910( C11900 C11910 ) C11902_=_C11904( C11902 C11904 ) C11902_=_C11906( C11902 C11906 ) C11902_=_C11908( C11902 C11908 ) \nC11902_=_C11910( C11902 C11910 ) C11904_=_C11906( C11904 C11906 ) C11904_=_C11908( C11904 C11908 ) C11904_=_C11910( C11904 C11910 ) C11906_=_C11908( C11906 C11908 ) C11906_=_C11910( C11906 C11910 ) \nC11908_=_C11910( C11908 C11910 ) "];4142-&gt;4282[label="87: C8528 C8529 C8828 C8829 C8832 \nC8833 C8841 C8842 C8848 C9048 C9050 \nC9352 C9353 C9354 C9408 C9419 C9420 \nC9455 C9456 C9457 C9463 C9517 C9519 \nC9808 C9809 C9810 C10509 C10514 C10515 \nC10545 C10550 C10581 C10593 C10595 C10599 \nC10602 C10672 C10673 C10702 C10703 C10713 \nC10721 C10864 C10866 C10868 C10869 C11134 \nC11137 C11138 C11322 C11339 C11752 C11754 \nC11764 C11766 C11768 C11770 C11772 C11774 \nC11776 C11778 C11780 C11782 C11788 C11790 \nC11796 C11798 C11816 C11818 C11824 C11826 \nC11828 C11830 C11832 C11834 C11836 C11838 \nC11840 C11842 C11844 C11846 C11860 C11862 \nC11888 C11890 C11908 C11910 \n333: C8528_=_C8529 ,C8529_=_C8848 ,C8828_=_C8829 ,C8832_=_C8833 ,C8841_=_C8842 ,\nC9048_=_C9050 ,C9050_=_C9457 ,C9050_=_C11138 ,C9352_=_C9353 ,C9352_=_C9354 ,C9353_=_C9354 ,\nC9419_=_C9420 ,C9420_=_C10593 ,C9455_=_C9456 ,C9455_=_C9457 ,C9456_=_C9457 ,C9456_=_C10595 ,\nC9457_=_C11138 ,C9463_=_C10672 ,C9463_=_C10673 ,C9517_=_C9519 ,C9808_=_C9809 ,C9808_=_C9810 ,\nC9809_=_C9810 ,C10514_=_C10515 ,C10515_=_C10599 ,C10550_=_C10702 ,C10550_=_C10703 ,C10593_=_C10595 ,\nC10593_=_C10599 ,C10593_=_C10602 ,C10595_=_C10599 ,C10595_=_C10602 ,C10599_=_C10602 ,C10602_=_C10713 ,\nC10672_=_C10673 ,C10702_=_C10703 ,C10864_=_C10866 ,C10864_=_C10868 ,C10864_=_C10869 ,C10866_=_C10868 ,\nC10866_=_C10869 ,C10868_=_C10869 ,C11752_=_C11754 ,C11752_=_C11764 ,C11752_=_C11766 ,C11752_=_C11768 ,\nC11752_=_C11770 ,C11752_=_C11772 ,C11752_=_C11774 ,C11752_=_C11776 ,C11752_=_C11778 ,C11752_=_C11780 ,\nC11752_=_C11782 ,C11752_=_C11788 ,C11752_=_C11790 ,C11752_=_C11796 ,C11752_=_C11798 ,C11752_=_C11816 ,\nC11752_=_C11818 ,C11754_=_C11764 ,C11754_=_C11766 ,C11754_=_C11768 ,C11754_=_C11770 ,C11754_=_C11772 ,\nC11754_=_C11774 ,C11754_=_C11776 ,C11754_=_C11778 ,C11754_=_C11780 ,C11754_=_C11782 ,C11754_=_C11788 ,\nC11754_=_C11790 ,C11754_=_C11796 ,C11754_=_C11798 ,C11754_=_C11816 ,C11754_=_C11818 ,C11764_=_C11766 ,\nC11764_=_C11768 ,C11764_=_C11770 ,C11764_=_C11772 ,C11764_=_C11774 ,C11764_=_C11824 ,C11764_=_C11826 ,\nC11764_=_C11836 ,C11764_=_C11838 ,C11766_=_C11768 ,C11766_=_C11770 ,C11766_=_C11772 ,C11766_=_C11774 ,\nC11766_=_C11824 ,C11766_=_C11826 ,C11766_=_C11836 ,C11766_=_C11838 ,C11768_=_C11770 ,C11768_=_C11772 ,\nC11768_=_C11774 ,C11768_=_C11788 ,C11768_=_C11790 ,C11768_=_C11828 ,C11768_=_C11830 ,C11768_=_C11840 ,\nC11768_=_C11842 ,C11768_=_C11860 ,C11768_=_C11862 ,C11770_=_C11772 ,C11770_=_C11774 ,C11770_=_C11788 ,\nC11770_=_C11790 ,C11770_=_C11828 ,C11770_=_C11830 ,C11770_=_C11840 ,C11770_=_C11842 ,C11770_=_C11860 ,\nC11770_=_C11862 ,C11772_=_C11774 ,C11772_=_C11796 ,C11772_=_C11798 ,C11772_=_C11832 ,C11772_=_C11834 ,\nC11772_=_C11844 ,C11772_=_C11846 ,C11772_=_C11860 ,C11772_=_C11862 ,C11772_=_C11888 ,C11772_=_C11890 ,\nC11772_=_C11908 ,C11772_=_C11910 ,C11774_=_C11796 ,C11774_=_C11798 ,C11774_=_C11832 ,C11774_=_C11834 ,\nC11774_=_C11844 ,C11774_=_C11846 ,C11774_=_C11860 ,C11774_=_C11862 ,C11774_=_C11888 ,C11774_=_C11890 ,\nC11774_=_C11908 ,C11774_=_C11910 ,C11776_=_C11778 ,C11776_=_C11780 ,C11776_=_C11782 ,C11776_=_C11788 ,\nC11776_=_C11790 ,C11776_=_C11796 ,C11776_=_C11798 ,C11776_=_C11816 ,C11776_=_C11818 ,C11776_=_C11824 ,\nC11776_=_C11826 ,C11776_=_C11828 ,C11776_=_C11830 ,C11776_=_C11832 ,C11776_=_C11834 ,C11778_=_C11780 ,\nC11778_=_C11782 ,C11778_=_C11788 ,C11778_=_C11790 ,C11778_=_C11796 ,C11778_=_C11798 ,C11778_=_C11816 ,\nC11778_=_C11818 ,C11778_=_C11824 ,C11778_=_C11826 ,C11778_=_C11828 ,C11778_=_C11830 ,C11778_=_C11832 ,\nC11778_=_C11834 ,C11780_=_C11782 ,C11780_=_C11788 ,C11780_=_C11790 ,C11780_=_C11796 ,C11780_=_C11798 ,\nC11780_=_C11816 ,C11780_=_C11818 ,C11780_=_C11836 ,C11780_=_C11838 ,C11780_=_C11840 ,C11780_=_C11842 ,\nC11780_=_C11844</w:t>
      </w:r>
    </w:p>
    <w:p>
      <w:pPr>
        <w:pStyle w:val="PreformattedText"/>
        <w:bidi w:val="0"/>
        <w:spacing w:before="0" w:after="0"/>
        <w:jc w:val="left"/>
        <w:rPr/>
      </w:pPr>
      <w:r>
        <w:rPr/>
        <w:t xml:space="preserve"> </w:t>
      </w:r>
      <w:r>
        <w:rPr/>
        <w:t>,C11780_=_C11846 ,C11782_=_C11788 ,C11782_=_C11790 ,C11782_=_C11796 ,C11782_=_C11798 ,\nC11782_=_C11816 ,C11782_=_C11818 ,C11782_=_C11836 ,C11782_=_C11838 ,C11782_=_C11840 ,C11782_=_C11842 ,\nC11782_=_C11844 ,C11782_=_C11846 ,C11788_=_C11790 ,C11788_=_C11796 ,C11788_=_C11798 ,C11788_=_C11816 ,\nC11788_=_C11818 ,C11788_=_C11828 ,C11788_=_C11830 ,C11788_=_C11840 ,C11788_=_C11842 ,C11788_=_C11860 ,\nC11788_=_C11862 ,C11790_=_C11796 ,C11790_=_C11798 ,C11790_=_C11816 ,C11790_=_C11818 ,C11790_=_C11828 ,\nC11790_=_C11830 ,C11790_=_C11840 ,C11790_=_C11842 ,C11790_=_C11860 ,C11790_=_C11862 ,C11796_=_C11798 ,\nC11796_=_C11816 ,C11796_=_C11818 ,C11796_=_C11832 ,C11796_=_C11834 ,C11796_=_C11844 ,C11796_=_C11846 ,\nC11796_=_C11860 ,C11796_=_C11862 ,C11796_=_C11888 ,C11796_=_C11890 ,C11796_=_C11908 ,C11796_=_C11910 ,\nC11798_=_C11816 ,C11798_=_C11818 ,C11798_=_C11832 ,C11798_=_C11834 ,C11798_=_C11844 ,C11798_=_C11846 ,\nC11798_=_C11860 ,C11798_=_C11862 ,C11798_=_C11888 ,C11798_=_C11890 ,C11798_=_C11908 ,C11798_=_C11910 ,\nC11816_=_C11818 ,C11816_=_C11908 ,C11816_=_C11910 ,C11818_=_C11908 ,C11818_=_C11910 ,C11824_=_C11826 ,\nC11824_=_C11828 ,C11824_=_C11830 ,C11824_=_C11832 ,C11824_=_C11834 ,C11824_=_C11836 ,C11824_=_C11838 ,\nC11826_=_C11828 ,C11826_=_C11830 ,C11826_=_C11832 ,C11826_=_C11834 ,C11826_=_C11836 ,C11826_=_C11838 ,\nC11828_=_C11830 ,C11828_=_C11832 ,C11828_=_C11834 ,C11828_=_C11840 ,C11828_=_C11842 ,C11828_=_C11860 ,\nC11828_=_C11862 ,C11830_=_C11832 ,C11830_=_C11834 ,C11830_=_C11840 ,C11830_=_C11842 ,C11830_=_C11860 ,\nC11830_=_C11862 ,C11832_=_C11834 ,C11832_=_C11844 ,C11832_=_C11846 ,C11832_=_C11860 ,C11832_=_C11862 ,\nC11832_=_C11888 ,C11832_=_C11890 ,C11832_=_C11908 ,C11832_=_C11910 ,C11834_=_C11844 ,C11834_=_C11846 ,\nC11834_=_C11860 ,C11834_=_C11862 ,C11834_=_C11888 ,C11834_=_C11890 ,C11834_=_C11908 ,C11834_=_C11910 ,\nC11836_=_C11838 ,C11836_=_C11840 ,C11836_=_C11842 ,C11836_=_C11844 ,C11836_=_C11846 ,C11838_=_C11840 ,\nC11838_=_C11842 ,C11838_=_C11844 ,C11838_=_C11846 ,C11840_=_C11842 ,C11840_=_C11844 ,C11840_=_C11846 ,\nC11840_=_C11860 ,C11840_=_C11862 ,C11842_=_C11844 ,C11842_=_C11846 ,C11842_=_C11860 ,C11842_=_C11862 ,\nC11844_=_C11846 ,C11844_=_C11860 ,C11844_=_C11862 ,C11844_=_C11888 ,C11844_=_C11890 ,C11844_=_C11908 ,\nC11844_=_C11910 ,C11846_=_C11860 ,C11846_=_C11862 ,C11846_=_C11888 ,C11846_=_C11890 ,C11846_=_C11908 ,\nC11846_=_C11910 ,C11860_=_C11862 ,C11860_=_C11888 ,C11860_=_C11890 ,C11860_=_C11908 ,C11860_=_C11910 ,\nC11862_=_C11888 ,C11862_=_C11890 ,C11862_=_C11908 ,C11862_=_C11910 ,C11888_=_C11890 ,C11888_=_C11908 ,\nC11888_=_C11910 ,C11890_=_C11908 ,C11890_=_C11910 ,C11908_=_C11910 ,"];4283[shape=box, label="id:4283 level: 14\n33: C515 C8000 C8003 C8322 C8323 \nC8324 C8325 C8326 C8327 C8328 C8329 \nC8330 C8331 C8332 C8333 C8334 C8335 \nC8336 C8337 C8338 C8339 C8340 C8341 \nC8342 C8343 C8344 C8345 C8346 C8347 \nC8348 C8349 C11914 C11916 \n468: C515_=_C8000( C515 C8000 ) C515_=_C8003( C515 C8003 ) C515_=_C8322( C515 C8322 ) C515_=_C8323( C515 C8323 ) C515_=_C8324( C515 C8324 ) \nC515_=_C8325( C515 C8325 ) C515_=_C8326( C515 C8326 ) C515_=_C8327( C515 C8327 ) C515_=_C8328( C515 C8328 ) C515_=_C8329( C515 C8329 ) C515_=_C8330( C515 C8330 ) \nC515_=_C8331( C515 C8331 ) C515_=_C8332( C515 C8332 ) C515_=_C8333( C515 C8333 ) C515_=_C8334( C515 C8334 ) C515_=_C8335( C515 C8335 ) C515_=_C8336( C515 C8336 ) \nC515_=_C8337( C515 C8337 ) C515_=_C8338( C515 C8338 ) C515_=_C8339( C515 C8339 ) C515_=_C8340( C515 C8340 ) C515_=_C8341( C515 C8341 ) C515_=_C8342( C515 C8342 ) \nC515_=_C8343( C515 C8343 ) C515_=_C8344( C515 C8344 ) C515_=_C8345( C515 C8345 ) C515_=_C8346( C515 C8346 ) C515_=_C8347( C515 C8347 ) C515_=_C8348( C515 C8348 ) \nC515_=_C8349( C515 C8349 ) C8000_=_C8003( C8000 C8003 ) C8000_=_C8322( C8000 C8322 ) C8000_=_C8323( C8000 C8323 ) C8000_=_C8324( C8000 C8324 ) C8000_=_C8325( C8000 C8325 ) \nC8000_=_C8326( C8000 C8326 ) C8000_=_C8327( C8000 C8327 ) C8000_=_C8328( C8000 C8328 ) C8000_=_C8329( C8000 C8329 ) C8000_=_C8330( C8000 C8330 ) C8000_=_C8331( C8000 C8331 ) \nC8000_=_C8332( C8000 C8332 ) C8000_=_C8333( C8000 C8333 ) C8000_=_C8334( C8000 C8334 ) C8000_=_C8335( C8000 C8335 ) C8000_=_C8336( C8000 C8336 ) C8000_=_C8337( C8000 C8337 ) \nC8000_=_C8338( C8000 C8338 ) C8000_=_C8339( C8000 C8339 ) C8000_=_C8340( C8000 C8340 ) C8000_=_C8341( C8000 C8341 ) C8000_=_C8342( C8000 C8342 ) C8000_=_C8343( C8000 C8343 ) \nC8000_=_C8344( C8000 C8344 ) C8000_=_C8345( C8000 C8345 ) C8000_=_C8346( C8000 C8346 ) C8000_=_C8347( C8000 C8347 ) C8000_=_C8348( C8000 C8348 ) C8000_=_C8349( C8000 C8349 ) \nC8003_=_C8322( C8003 C8322 ) C8003_=_C8323( C8003 C8323 ) C8003_=_C8324( C8003 C8324 ) C8003_=_C8325( C8003 C8325 ) C8003_=_C8326( C8003 C8326 ) C8003_=_C8327( C8003 C8327 ) \nC8003_=_C8328( C8003 C8328 ) C8003_=_C8329( C8003 C8329 ) C8003_=_C8330( C8003 C8330 ) C8003_=_C8331( C8003 C8331 ) C8003_=_C8332( C8003 C8332 ) C8003_=_C8333( C8003 C8333 ) \nC8003_=_C8334( C8003 C8334 ) C8003_=_C8335( C8003 C8335 ) C8003_=_C8336( C8003 C8336 ) C8003_=_C8337( C8003 C8337 ) C8003_=_C8338( C8003 C8338 ) C8003_=_C8339( C8003 C8339 ) \nC8003_=_C8340( C8003 C8340 ) C8003_=_C8341( C8003 C8341 ) C8003_=_C8342( C8003 C8342 ) C8003_=_C8343( C8003 C8343 ) C8003_=_C8344( C8003 C8344 ) C8003_=_C8345( C8003 C8345 ) \nC8003_=_C8346( C8003 C8346 ) C8003_=_C8347( C8003 C8347 ) C8003_=_C8348( C8003 C8348 ) C8003_=_C8349( C8003 C8349 ) C8003_=_C11914( C8003 C11914 ) C8003_=_C11916( C8003 C11916 ) \nC8322_=_C8323( C8322 C8323 ) C8322_=_C8324( C8322 C8324 ) C8322_=_C8325( C8322 C8325 ) C8322_=_C8326( C8322 C8326 ) C8322_=_C8327( C8322 C8327 ) C8322_=_C8328( C8322 C8328 ) \nC8322_=_C8329( C8322 C8329 ) C8322_=_C8330( C8322 C8330 ) C8322_=_C8331( C8322 C8331 ) C8322_=_C8332( C8322 C8332 ) C8322_=_C8333( C8322 C8333 ) C8322_=_C8334( C8322 C8334 ) \nC8322_=_C8335( C8322 C8335 ) C8322_=_C8336( C8322 C8336 ) C8322_=_C8337( C8322 C8337 ) C8322_=_C8338( C8322 C8338 ) C8322_=_C8339( C8322 C8339 ) C8322_=_C8340( C8322 C8340 ) \nC8322_=_C8341( C8322 C8341 ) C8322_=_C8342( C8322 C8342 ) C8322_=_C8343( C8322 C8343 ) C8322_=_C8344( C8322 C8344 ) C8322_=_C8345( C8322 C8345 ) C8322_=_C8346( C8322 C8346 ) \nC8322_=_C8347( C8322 C8347 ) C8322_=_C8348( C8322 C8348 ) C8322_=_C8349( C8322 C8349 ) C8323_=_C8324( C8323 C8324 ) C8323_=_C8325( C8323 C8325 ) C8323_=_C8326( C8323 C8326 ) \nC8323_=_C8327( C8323 C8327 ) C8323_=_C8328( C8323 C8328 ) C8323_=_C8329( C8323 C8329 ) C8323_=_C8330( C8323 C8330 ) C8323_=_C8331( C8323 C8331 ) C8323_=_C8332( C8323 C8332 ) \nC8323_=_C8333( C8323 C8333 ) C8323_=_C8334( C8323 C8334 ) C8323_=_C8335( C8323 C8335 ) C8323_=_C8336( C8323 C8336 ) C8323_=_C8337( C8323 C8337 ) C8323_=_C8338( C8323 C8338 ) \nC8323_=_C8339( C8323 C8339 ) C8323_=_C8340( C8323 C8340 ) C8323_=_C8341( C8323 C8341 ) C8323_=_C8342( C8323 C8342 ) C8323_=_C8343( C8323 C8343 ) C8323_=_C8344( C8323 C8344 ) \nC8323_=_C8345( C8323 C8345 ) C8323_=_C8346( C8323 C8346 ) C8323_=_C8347( C8323 C8347 ) C8323_=_C8348( C8323 C8348 ) C8323_=_C8349( C8323 C8349 ) C8324_=_C8325( C8324 C8325 ) \nC8324_=_C8326( C8324 C8326 ) C8324_=_C8327( C8324 C8327 ) C8324_=_C8328( C8324 C8328 ) C8324_=_C8329( C8324 C8329 ) C8324_=_C8330( C8324 C8330 ) C8324_=_C8331( C8324 C8331 ) \nC8324_=_C8332( C8324 C8332 ) C8324_=_C8333( C8324 C8333 ) C8324_=_C8334( C8324 C8334 ) C8324_=_C8335( C8324 C8335 ) C8324_=_C8336( C8324 C8336 ) C8324_=_C8337( C8324 C8337 ) \nC8324_=_C8338( C8324 C8338 ) C8324_=_C8339( C8324 C8339 ) C8324_=_C8340( C8324 C8340 ) C8324_=_C8341( C8324 C8341 ) C8324_=_C8342( C8324 C8342 ) C8324_=_C8343( C8324 C8343 ) \nC8324_=_C8344( C8324 C8344 ) C8324_=_C8345( C8324 C8345 ) C8324_=_C8346( C8324 C8346 ) C8324_=_C8347( C8324 C8347 ) C8324_=_C8348( C8324 C8348 ) C8324_=_C8349( C8324 C8349 ) \nC8325_=_C8326( C8325 C8326 ) C8325_=_C8327( C8325 C8327 ) C8325_=_C8328( C8325 C8328 ) C8325_=_C8329( C8325 C8329 ) C8325_=_C8330( C8325 C8330 ) C8325_=_C8331( C8325 C8331 ) \nC8325_=_C8332( C8325 C8332 ) C8325_=_C8333( C8325 C8333 ) C8325_=_C8334( C8325 C8334 ) C8325_=_C8335( C8325 C8335 ) C8325_=_C8336( C8325 C8336 ) C8325_=_C8337( C8325 C8337 ) \nC8325_=_C8338( C8325 C8338 ) C8325_=_C8339( C8325 C8339 ) C8325_=_C8340( C8325 C8340 ) C8325_=_C8341( C8325 C8341 ) C8325_=_C8342( C8325 C8342 ) C8325_=_C8343( C8325 C8343 ) \nC8325_=_C8344( C8325 C8344 ) C8325_=_C8345( C8325 C8345 ) C8325_=_C8346( C8325 C8346 ) C8325_=_C8347( C8325 C8347 ) C8325_=_C8348( C8325 C8348 ) C8325_=_C8349( C8325 C8349 ) \nC8326_=_C8327( C8326 C8327 ) C8326_=_C8328( C8326 C8328 ) C8326_=_C8329( C8326 C8329 ) C8326_=_C8330( C8326 C8330 ) C8326_=_C8331( C8326 C8331 ) C8326_=_C8332( C8326 C8332 ) \nC8326_=_C8333( C8326 C8333 ) C8326_=_C8334( C8326 C8334 ) C8326_=_C8335( C8326 C8335 ) C8326_=_C8336( C8326 C8336 ) C8326_=_C8337( C8326 C8337 ) C8326_=_C8338( C8326 C8338 ) \nC8326_=_C8339( C8326 C8339 ) C8326_=_C8340( C8326 C8340 ) C8326_=_C8341( C8326 C8341 ) C8326_=_C8342( C8326 C8342 ) C8326_=_C8343( C8326 C8343 ) C8326_=_C8344( C8326 C8344 ) \nC8326_=_C8345( C8326 C8345 ) C8326_=_C8346( C8326 C8346 ) C8326_=_C8347( C8326 C8347 ) C8326_=_C8348( C8326 C8348 ) C8326_=_C8349( C8326 C8349 ) C8327_=_C8328( C8327 C8328 ) \nC8327_=_C8329( C8327 C8329 ) C8327_=_C8330( C8327 C8330 ) C8327_=_C8331( C8327 C8331 ) C8327_=_C8332( C8327 C8332 ) C8327_=_C8333( C8327 C8333 ) C8327_=_C8334( C8327 C8334 ) \nC8327_=_C8335( C8327 C8335 ) C8327_=_C8336( C8327 C8336 ) C8327_=_C8337( C8327 C8337 ) C8327_=_C8338( C8327 C8338 ) C8327_=_C8339( C8327 C8339 ) C8327_=_C8340( C8327 C8340 ) \nC8327_=_C8341( C8327 C8341 ) C8327_=_C8342( C8327 C8342 ) C8327_=_C8343( C8327 C8343 ) C8327_=_C8344( C8327 C8344 ) C8327_=_C8345( C8327 C8345 ) C8327_=_C8346( C8327 C8346 ) \nC8327_=_C8347( C8327 C8347 ) C8327_=_C8348( C8327 C8348 ) C8327_=_C8349( C8327 C8349 ) C8328_=_C8329( C8328 C8329 ) C8328_=_C8330( C8328 C8330 ) C8328_=_C8331( C8328 C8331 ) \nC8328_=_C8332( C8328 C8332 )</w:t>
      </w:r>
    </w:p>
    <w:p>
      <w:pPr>
        <w:pStyle w:val="PreformattedText"/>
        <w:bidi w:val="0"/>
        <w:spacing w:before="0" w:after="0"/>
        <w:jc w:val="left"/>
        <w:rPr/>
      </w:pPr>
      <w:r>
        <w:rPr/>
        <w:t xml:space="preserve"> </w:t>
      </w:r>
      <w:r>
        <w:rPr/>
        <w:t>C8328_=_C8333( C8328 C8333 ) C8328_=_C8334( C8328 C8334 ) C8328_=_C8335( C8328 C8335 ) C8328_=_C8336( C8328 C8336 ) C8328_=_C8337( C8328 C8337 ) \nC8328_=_C8338( C8328 C8338 ) C8328_=_C8339( C8328 C8339 ) C8328_=_C8340( C8328 C8340 ) C8328_=_C8341( C8328 C8341 ) C8328_=_C8342( C8328 C8342 ) C8328_=_C8343( C8328 C8343 ) \nC8328_=_C8344( C8328 C8344 ) C8328_=_C8345( C8328 C8345 ) C8328_=_C8346( C8328 C8346 ) C8328_=_C8347( C8328 C8347 ) C8328_=_C8348( C8328 C8348 ) C8328_=_C8349( C8328 C8349 ) \nC8329_=_C8330( C8329 C8330 ) C8329_=_C8331( C8329 C8331 ) C8329_=_C8332( C8329 C8332 ) C8329_=_C8333( C8329 C8333 ) C8329_=_C8334( C8329 C8334 ) C8329_=_C8335( C8329 C8335 ) \nC8329_=_C8336( C8329 C8336 ) C8329_=_C8337( C8329 C8337 ) C8329_=_C8338( C8329 C8338 ) C8329_=_C8339( C8329 C8339 ) C8329_=_C8340( C8329 C8340 ) C8329_=_C8341( C8329 C8341 ) \nC8329_=_C8342( C8329 C8342 ) C8329_=_C8343( C8329 C8343 ) C8329_=_C8344( C8329 C8344 ) C8329_=_C8345( C8329 C8345 ) C8329_=_C8346( C8329 C8346 ) C8329_=_C8347( C8329 C8347 ) \nC8329_=_C8348( C8329 C8348 ) C8329_=_C8349( C8329 C8349 ) C8330_=_C8331( C8330 C8331 ) C8330_=_C8332( C8330 C8332 ) C8330_=_C8333( C8330 C8333 ) C8330_=_C8334( C8330 C8334 ) \nC8330_=_C8335( C8330 C8335 ) C8330_=_C8336( C8330 C8336 ) C8330_=_C8337( C8330 C8337 ) C8330_=_C8338( C8330 C8338 ) C8330_=_C8339( C8330 C8339 ) C8330_=_C8340( C8330 C8340 ) \nC8330_=_C8341( C8330 C8341 ) C8330_=_C8342( C8330 C8342 ) C8330_=_C8343( C8330 C8343 ) C8330_=_C8344( C8330 C8344 ) C8330_=_C8345( C8330 C8345 ) C8330_=_C8346( C8330 C8346 ) \nC8330_=_C8347( C8330 C8347 ) C8330_=_C8348( C8330 C8348 ) C8330_=_C8349( C8330 C8349 ) C8331_=_C8332( C8331 C8332 ) C8331_=_C8333( C8331 C8333 ) C8331_=_C8334( C8331 C8334 ) \nC8331_=_C8335( C8331 C8335 ) C8331_=_C8336( C8331 C8336 ) C8331_=_C8337( C8331 C8337 ) C8331_=_C8338( C8331 C8338 ) C8331_=_C8339( C8331 C8339 ) C8331_=_C8340( C8331 C8340 ) \nC8331_=_C8341( C8331 C8341 ) C8331_=_C8342( C8331 C8342 ) C8331_=_C8343( C8331 C8343 ) C8331_=_C8344( C8331 C8344 ) C8331_=_C8345( C8331 C8345 ) C8331_=_C8346( C8331 C8346 ) \nC8331_=_C8347( C8331 C8347 ) C8331_=_C8348( C8331 C8348 ) C8331_=_C8349( C8331 C8349 ) C8332_=_C8333( C8332 C8333 ) C8332_=_C8334( C8332 C8334 ) C8332_=_C8335( C8332 C8335 ) \nC8332_=_C8336( C8332 C8336 ) C8332_=_C8337( C8332 C8337 ) C8332_=_C8338( C8332 C8338 ) C8332_=_C8339( C8332 C8339 ) C8332_=_C8340( C8332 C8340 ) C8332_=_C8341( C8332 C8341 ) \nC8332_=_C8342( C8332 C8342 ) C8332_=_C8343( C8332 C8343 ) C8332_=_C8344( C8332 C8344 ) C8332_=_C8345( C8332 C8345 ) C8332_=_C8346( C8332 C8346 ) C8332_=_C8347( C8332 C8347 ) \nC8332_=_C8348( C8332 C8348 ) C8332_=_C8349( C8332 C8349 ) C8333_=_C8334( C8333 C8334 ) C8333_=_C8335( C8333 C8335 ) C8333_=_C8336( C8333 C8336 ) C8333_=_C8337( C8333 C8337 ) \nC8333_=_C8338( C8333 C8338 ) C8333_=_C8339( C8333 C8339 ) C8333_=_C8340( C8333 C8340 ) C8333_=_C8341( C8333 C8341 ) C8333_=_C8342( C8333 C8342 ) C8333_=_C8343( C8333 C8343 ) \nC8333_=_C8344( C8333 C8344 ) C8333_=_C8345( C8333 C8345 ) C8333_=_C8346( C8333 C8346 ) C8333_=_C8347( C8333 C8347 ) C8333_=_C8348( C8333 C8348 ) C8333_=_C8349( C8333 C8349 ) \nC8334_=_C8335( C8334 C8335 ) C8334_=_C8336( C8334 C8336 ) C8334_=_C8337( C8334 C8337 ) C8334_=_C8338( C8334 C8338 ) C8334_=_C8339( C8334 C8339 ) C8334_=_C8340( C8334 C8340 ) \nC8334_=_C8341( C8334 C8341 ) C8334_=_C8342( C8334 C8342 ) C8334_=_C8343( C8334 C8343 ) C8334_=_C8344( C8334 C8344 ) C8334_=_C8345( C8334 C8345 ) C8334_=_C8346( C8334 C8346 ) \nC8334_=_C8347( C8334 C8347 ) C8334_=_C8348( C8334 C8348 ) C8334_=_C8349( C8334 C8349 ) C8335_=_C8336( C8335 C8336 ) C8335_=_C8337( C8335 C8337 ) C8335_=_C8338( C8335 C8338 ) \nC8335_=_C8339( C8335 C8339 ) C8335_=_C8340( C8335 C8340 ) C8335_=_C8341( C8335 C8341 ) C8335_=_C8342( C8335 C8342 ) C8335_=_C8343( C8335 C8343 ) C8335_=_C8344( C8335 C8344 ) \nC8335_=_C8345( C8335 C8345 ) C8335_=_C8346( C8335 C8346 ) C8335_=_C8347( C8335 C8347 ) C8335_=_C8348( C8335 C8348 ) C8335_=_C8349( C8335 C8349 ) C8336_=_C8337( C8336 C8337 ) \nC8336_=_C8338( C8336 C8338 ) C8336_=_C8339( C8336 C8339 ) C8336_=_C8340( C8336 C8340 ) C8336_=_C8341( C8336 C8341 ) C8336_=_C8342( C8336 C8342 ) C8336_=_C8343( C8336 C8343 ) \nC8336_=_C8344( C8336 C8344 ) C8336_=_C8345( C8336 C8345 ) C8336_=_C8346( C8336 C8346 ) C8336_=_C8347( C8336 C8347 ) C8336_=_C8348( C8336 C8348 ) C8336_=_C8349( C8336 C8349 ) \nC8337_=_C8338( C8337 C8338 ) C8337_=_C8339( C8337 C8339 ) C8337_=_C8340( C8337 C8340 ) C8337_=_C8341( C8337 C8341 ) C8337_=_C8342( C8337 C8342 ) C8337_=_C8343( C8337 C8343 ) \nC8337_=_C8344( C8337 C8344 ) C8337_=_C8345( C8337 C8345 ) C8337_=_C8346( C8337 C8346 ) C8337_=_C8347( C8337 C8347 ) C8337_=_C8348( C8337 C8348 ) C8337_=_C8349( C8337 C8349 ) \nC8338_=_C8339( C8338 C8339 ) C8338_=_C8340( C8338 C8340 ) C8338_=_C8341( C8338 C8341 ) C8338_=_C8342( C8338 C8342 ) C8338_=_C8343( C8338 C8343 ) C8338_=_C8344( C8338 C8344 ) \nC8338_=_C8345( C8338 C8345 ) C8338_=_C8346( C8338 C8346 ) C8338_=_C8347( C8338 C8347 ) C8338_=_C8348( C8338 C8348 ) C8338_=_C8349( C8338 C8349 ) C8339_=_C8340( C8339 C8340 ) \nC8339_=_C8341( C8339 C8341 ) C8339_=_C8342( C8339 C8342 ) C8339_=_C8343( C8339 C8343 ) C8339_=_C8344( C8339 C8344 ) C8339_=_C8345( C8339 C8345 ) C8339_=_C8346( C8339 C8346 ) \nC8339_=_C8347( C8339 C8347 ) C8339_=_C8348( C8339 C8348 ) C8339_=_C8349( C8339 C8349 ) C8340_=_C8341( C8340 C8341 ) C8340_=_C8342( C8340 C8342 ) C8340_=_C8343( C8340 C8343 ) \nC8340_=_C8344( C8340 C8344 ) C8340_=_C8345( C8340 C8345 ) C8340_=_C8346( C8340 C8346 ) C8340_=_C8347( C8340 C8347 ) C8340_=_C8348( C8340 C8348 ) C8340_=_C8349( C8340 C8349 ) \nC8341_=_C8342( C8341 C8342 ) C8341_=_C8343( C8341 C8343 ) C8341_=_C8344( C8341 C8344 ) C8341_=_C8345( C8341 C8345 ) C8341_=_C8346( C8341 C8346 ) C8341_=_C8347( C8341 C8347 ) \nC8341_=_C8348( C8341 C8348 ) C8341_=_C8349( C8341 C8349 ) C8342_=_C8343( C8342 C8343 ) C8342_=_C8344( C8342 C8344 ) C8342_=_C8345( C8342 C8345 ) C8342_=_C8346( C8342 C8346 ) \nC8342_=_C8347( C8342 C8347 ) C8342_=_C8348( C8342 C8348 ) C8342_=_C8349( C8342 C8349 ) C8343_=_C8344( C8343 C8344 ) C8343_=_C8345( C8343 C8345 ) C8343_=_C8346( C8343 C8346 ) \nC8343_=_C8347( C8343 C8347 ) C8343_=_C8348( C8343 C8348 ) C8343_=_C8349( C8343 C8349 ) C8344_=_C8345( C8344 C8345 ) C8344_=_C8346( C8344 C8346 ) C8344_=_C8347( C8344 C8347 ) \nC8344_=_C8348( C8344 C8348 ) C8344_=_C8349( C8344 C8349 ) C8345_=_C8346( C8345 C8346 ) C8345_=_C8347( C8345 C8347 ) C8345_=_C8348( C8345 C8348 ) C8345_=_C8349( C8345 C8349 ) \nC8346_=_C8347( C8346 C8347 ) C8346_=_C8348( C8346 C8348 ) C8346_=_C8349( C8346 C8349 ) C8347_=_C8348( C8347 C8348 ) C8347_=_C8349( C8347 C8349 ) C8348_=_C8349( C8348 C8349 ) \nC11914_=_C11916( C11914 C11916 ) "];4143-&gt;4283[label="32: C515 C8000 C8322 C8323 C8324 \nC8325 C8326 C8327 C8328 C8329 C8330 \nC8331 C8332 C8333 C8334 C8335 C8336 \nC8337 C8338 C8339 C8340 C8341 C8342 \nC8343 C8344 C8345 C8346 C8347 C8348 \nC8349 C11914 C11916 \n436: C515_=_C8000 ,C515_=_C8322 ,C515_=_C8323 ,C515_=_C8324 ,C515_=_C8325 ,\nC515_=_C8326 ,C515_=_C8327 ,C515_=_C8328 ,C515_=_C8329 ,C515_=_C8330 ,C515_=_C8331 ,\nC515_=_C8332 ,C515_=_C8333 ,C515_=_C8334 ,C515_=_C8335 ,C515_=_C8336 ,C515_=_C8337 ,\nC515_=_C8338 ,C515_=_C8339 ,C515_=_C8340 ,C515_=_C8341 ,C515_=_C8342 ,C515_=_C8343 ,\nC515_=_C8344 ,C515_=_C8345 ,C515_=_C8346 ,C515_=_C8347 ,C515_=_C8348 ,C515_=_C8349 ,\nC8000_=_C8322 ,C8000_=_C8323 ,C8000_=_C8324 ,C8000_=_C8325 ,C8000_=_C8326 ,C8000_=_C8327 ,\nC8000_=_C8328 ,C8000_=_C8329 ,C8000_=_C8330 ,C8000_=_C8331 ,C8000_=_C8332 ,C8000_=_C8333 ,\nC8000_=_C8334 ,C8000_=_C8335 ,C8000_=_C8336 ,C8000_=_C8337 ,C8000_=_C8338 ,C8000_=_C8339 ,\nC8000_=_C8340 ,C8000_=_C8341 ,C8000_=_C8342 ,C8000_=_C8343 ,C8000_=_C8344 ,C8000_=_C8345 ,\nC8000_=_C8346 ,C8000_=_C8347 ,C8000_=_C8348 ,C8000_=_C8349 ,C8322_=_C8323 ,C8322_=_C8324 ,\nC8322_=_C8325 ,C8322_=_C8326 ,C8322_=_C8327 ,C8322_=_C8328 ,C8322_=_C8329 ,C8322_=_C8330 ,\nC8322_=_C8331 ,C8322_=_C8332 ,C8322_=_C8333 ,C8322_=_C8334 ,C8322_=_C8335 ,C8322_=_C8336 ,\nC8322_=_C8337 ,C8322_=_C8338 ,C8322_=_C8339 ,C8322_=_C8340 ,C8322_=_C8341 ,C8322_=_C8342 ,\nC8322_=_C8343 ,C8322_=_C8344 ,C8322_=_C8345 ,C8322_=_C8346 ,C8322_=_C8347 ,C8322_=_C8348 ,\nC8322_=_C8349 ,C8323_=_C8324 ,C8323_=_C8325 ,C8323_=_C8326 ,C8323_=_C8327 ,C8323_=_C8328 ,\nC8323_=_C8329 ,C8323_=_C8330 ,C8323_=_C8331 ,C8323_=_C8332 ,C8323_=_C8333 ,C8323_=_C8334 ,\nC8323_=_C8335 ,C8323_=_C8336 ,C8323_=_C8337 ,C8323_=_C8338 ,C8323_=_C8339 ,C8323_=_C8340 ,\nC8323_=_C8341 ,C8323_=_C8342 ,C8323_=_C8343 ,C8323_=_C8344 ,C8323_=_C8345 ,C8323_=_C8346 ,\nC8323_=_C8347 ,C8323_=_C8348 ,C8323_=_C8349 ,C8324_=_C8325 ,C8324_=_C8326 ,C8324_=_C8327 ,\nC8324_=_C8328 ,C8324_=_C8329 ,C8324_=_C8330 ,C8324_=_C8331 ,C8324_=_C8332 ,C8324_=_C8333 ,\nC8324_=_C8334 ,C8324_=_C8335 ,C8324_=_C8336 ,C8324_=_C8337 ,C8324_=_C8338 ,C8324_=_C8339 ,\nC8324_=_C8340 ,C8324_=_C8341 ,C8324_=_C8342 ,C8324_=_C8343 ,C8324_=_C8344 ,C8324_=_C8345 ,\nC8324_=_C8346 ,C8324_=_C8347 ,C8324_=_C8348 ,C8324_=_C8349 ,C8325_=_C8326 ,C8325_=_C8327 ,\nC8325_=_C8328 ,C8325_=_C8329 ,C8325_=_C8330 ,C8325_=_C8331 ,C8325_=_C8332 ,C8325_=_C8333 ,\nC8325_=_C8334 ,C8325_=_C8335 ,C8325_=_C8336 ,C8325_=_C8337 ,C8325_=_C8338 ,C8325_=_C8339 ,\nC8325_=_C8340 ,C8325_=_C8341 ,C8325_=_C8342 ,C8325_=_C8343 ,C8325_=_C8344 ,C8325_=_C8345 ,\nC8325_=_C8346 ,C8325_=_C8347 ,C8325_=_C8348 ,C8325_=_C8349 ,C8326_=_C8327 ,C8326_=_C8328 ,\nC8326_=_C8329 ,C8326_=_C8330 ,C8326_=_C8331 ,C8326_=_C8332 ,C8326_=_C8333 ,C8326_=_C8334 ,\nC8326_=_C8335 ,C8326_=_C8336 ,C8326_=_C8337 ,C8326_=_C8338 ,C8326_=_C8339 ,C8326_=_C8340 ,\nC8326_=_C8341 ,C8326_=_C8342 ,C8326_=_C8343 ,C8326_=_C8344 ,C8326_=_C8345 ,C8326_=_C8346 ,\nC8326_=_C8347 ,C8326_=_C8348 ,C8326_=_C8349 ,C8327_=_C8328 ,C8327_=_C8329 ,C8327_=_C8330 ,\nC8327_=_C8331 ,C8327_=_C8332 ,C8327_=_C8333 ,C8327_=_C8334 ,C8327_=_C8335 ,C8327_=_C8336 ,\nC8327_=_C8337 ,C8327_=_C8338 ,C8327_=_C8339 ,C8327_=_C8340 ,C8327_=_C8341</w:t>
      </w:r>
    </w:p>
    <w:p>
      <w:pPr>
        <w:pStyle w:val="PreformattedText"/>
        <w:bidi w:val="0"/>
        <w:spacing w:before="0" w:after="0"/>
        <w:jc w:val="left"/>
        <w:rPr/>
      </w:pPr>
      <w:r>
        <w:rPr/>
        <w:t xml:space="preserve"> </w:t>
      </w:r>
      <w:r>
        <w:rPr/>
        <w:t>,C8327_=_C8342 ,\nC8327_=_C8343 ,C8327_=_C8344 ,C8327_=_C8345 ,C8327_=_C8346 ,C8327_=_C8347 ,C8327_=_C8348 ,\nC8327_=_C8349 ,C8328_=_C8329 ,C8328_=_C8330 ,C8328_=_C8331 ,C8328_=_C8332 ,C8328_=_C8333 ,\nC8328_=_C8334 ,C8328_=_C8335 ,C8328_=_C8336 ,C8328_=_C8337 ,C8328_=_C8338 ,C8328_=_C8339 ,\nC8328_=_C8340 ,C8328_=_C8341 ,C8328_=_C8342 ,C8328_=_C8343 ,C8328_=_C8344 ,C8328_=_C8345 ,\nC8328_=_C8346 ,C8328_=_C8347 ,C8328_=_C8348 ,C8328_=_C8349 ,C8329_=_C8330 ,C8329_=_C8331 ,\nC8329_=_C8332 ,C8329_=_C8333 ,C8329_=_C8334 ,C8329_=_C8335 ,C8329_=_C8336 ,C8329_=_C8337 ,\nC8329_=_C8338 ,C8329_=_C8339 ,C8329_=_C8340 ,C8329_=_C8341 ,C8329_=_C8342 ,C8329_=_C8343 ,\nC8329_=_C8344 ,C8329_=_C8345 ,C8329_=_C8346 ,C8329_=_C8347 ,C8329_=_C8348 ,C8329_=_C8349 ,\nC8330_=_C8331 ,C8330_=_C8332 ,C8330_=_C8333 ,C8330_=_C8334 ,C8330_=_C8335 ,C8330_=_C8336 ,\nC8330_=_C8337 ,C8330_=_C8338 ,C8330_=_C8339 ,C8330_=_C8340 ,C8330_=_C8341 ,C8330_=_C8342 ,\nC8330_=_C8343 ,C8330_=_C8344 ,C8330_=_C8345 ,C8330_=_C8346 ,C8330_=_C8347 ,C8330_=_C8348 ,\nC8330_=_C8349 ,C8331_=_C8332 ,C8331_=_C8333 ,C8331_=_C8334 ,C8331_=_C8335 ,C8331_=_C8336 ,\nC8331_=_C8337 ,C8331_=_C8338 ,C8331_=_C8339 ,C8331_=_C8340 ,C8331_=_C8341 ,C8331_=_C8342 ,\nC8331_=_C8343 ,C8331_=_C8344 ,C8331_=_C8345 ,C8331_=_C8346 ,C8331_=_C8347 ,C8331_=_C8348 ,\nC8331_=_C8349 ,C8332_=_C8333 ,C8332_=_C8334 ,C8332_=_C8335 ,C8332_=_C8336 ,C8332_=_C8337 ,\nC8332_=_C8338 ,C8332_=_C8339 ,C8332_=_C8340 ,C8332_=_C8341 ,C8332_=_C8342 ,C8332_=_C8343 ,\nC8332_=_C8344 ,C8332_=_C8345 ,C8332_=_C8346 ,C8332_=_C8347 ,C8332_=_C8348 ,C8332_=_C8349 ,\nC8333_=_C8334 ,C8333_=_C8335 ,C8333_=_C8336 ,C8333_=_C8337 ,C8333_=_C8338 ,C8333_=_C8339 ,\nC8333_=_C8340 ,C8333_=_C8341 ,C8333_=_C8342 ,C8333_=_C8343 ,C8333_=_C8344 ,C8333_=_C8345 ,\nC8333_=_C8346 ,C8333_=_C8347 ,C8333_=_C8348 ,C8333_=_C8349 ,C8334_=_C8335 ,C8334_=_C8336 ,\nC8334_=_C8337 ,C8334_=_C8338 ,C8334_=_C8339 ,C8334_=_C8340 ,C8334_=_C8341 ,C8334_=_C8342 ,\nC8334_=_C8343 ,C8334_=_C8344 ,C8334_=_C8345 ,C8334_=_C8346 ,C8334_=_C8347 ,C8334_=_C8348 ,\nC8334_=_C8349 ,C8335_=_C8336 ,C8335_=_C8337 ,C8335_=_C8338 ,C8335_=_C8339 ,C8335_=_C8340 ,\nC8335_=_C8341 ,C8335_=_C8342 ,C8335_=_C8343 ,C8335_=_C8344 ,C8335_=_C8345 ,C8335_=_C8346 ,\nC8335_=_C8347 ,C8335_=_C8348 ,C8335_=_C8349 ,C8336_=_C8337 ,C8336_=_C8338 ,C8336_=_C8339 ,\nC8336_=_C8340 ,C8336_=_C8341 ,C8336_=_C8342 ,C8336_=_C8343 ,C8336_=_C8344 ,C8336_=_C8345 ,\nC8336_=_C8346 ,C8336_=_C8347 ,C8336_=_C8348 ,C8336_=_C8349 ,C8337_=_C8338 ,C8337_=_C8339 ,\nC8337_=_C8340 ,C8337_=_C8341 ,C8337_=_C8342 ,C8337_=_C8343 ,C8337_=_C8344 ,C8337_=_C8345 ,\nC8337_=_C8346 ,C8337_=_C8347 ,C8337_=_C8348 ,C8337_=_C8349 ,C8338_=_C8339 ,C8338_=_C8340 ,\nC8338_=_C8341 ,C8338_=_C8342 ,C8338_=_C8343 ,C8338_=_C8344 ,C8338_=_C8345 ,C8338_=_C8346 ,\nC8338_=_C8347 ,C8338_=_C8348 ,C8338_=_C8349 ,C8339_=_C8340 ,C8339_=_C8341 ,C8339_=_C8342 ,\nC8339_=_C8343 ,C8339_=_C8344 ,C8339_=_C8345 ,C8339_=_C8346 ,C8339_=_C8347 ,C8339_=_C8348 ,\nC8339_=_C8349 ,C8340_=_C8341 ,C8340_=_C8342 ,C8340_=_C8343 ,C8340_=_C8344 ,C8340_=_C8345 ,\nC8340_=_C8346 ,C8340_=_C8347 ,C8340_=_C8348 ,C8340_=_C8349 ,C8341_=_C8342 ,C8341_=_C8343 ,\nC8341_=_C8344 ,C8341_=_C8345 ,C8341_=_C8346 ,C8341_=_C8347 ,C8341_=_C8348 ,C8341_=_C8349 ,\nC8342_=_C8343 ,C8342_=_C8344 ,C8342_=_C8345 ,C8342_=_C8346 ,C8342_=_C8347 ,C8342_=_C8348 ,\nC8342_=_C8349 ,C8343_=_C8344 ,C8343_=_C8345 ,C8343_=_C8346 ,C8343_=_C8347 ,C8343_=_C8348 ,\nC8343_=_C8349 ,C8344_=_C8345 ,C8344_=_C8346 ,C8344_=_C8347 ,C8344_=_C8348 ,C8344_=_C8349 ,\nC8345_=_C8346 ,C8345_=_C8347 ,C8345_=_C8348 ,C8345_=_C8349 ,C8346_=_C8347 ,C8346_=_C8348 ,\nC8346_=_C8349 ,C8347_=_C8348 ,C8347_=_C8349 ,C8348_=_C8349 ,C11914_=_C11916 ,"];4284[shape=box, label="id:4284 level: 14\n43: C515 C7672 C8072 C8329 C8336 \nC8349 C8402 C8403 C8404 C8405 C8406 \nC8407 C8408 C8409 C8410 C8412 C8413 \nC8414 C8427 C8881 C8905 C8930 C8955 \nC8984 C8985 C9008 C9009 C9010 C9011 \nC9012 C9091 C9092 C9093 C9094 C9095 \nC9266 C9399 C9400 C11663 C11664 C11665 \nC11666 C11671 \n126: C515_=_C8329( C515 C8329 ) C515_=_C8336( C515 C8336 ) C515_=_C8349( C515 C8349 ) C515_=_C8402( C515 C8402 ) C515_=_C8403( C515 C8403 ) \nC515_=_C8404( C515 C8404 ) C515_=_C8405( C515 C8405 ) C515_=_C8406( C515 C8406 ) C515_=_C8407( C515 C8407 ) C515_=_C8408( C515 C8408 ) C515_=_C8409( C515 C8409 ) \nC515_=_C8410( C515 C8410 ) C515_=_C8412( C515 C8412 ) C515_=_C8413( C515 C8413 ) C515_=_C8414( C515 C8414 ) C7672_=_C8349( C7672 C8349 ) C7672_=_C11671( C7672 C11671 ) \nC8329_=_C8336( C8329 C8336 ) C8329_=_C8349( C8329 C8349 ) C8336_=_C8349( C8336 C8349 ) C8349_=_C11671( C8349 C11671 ) C8402_=_C8403( C8402 C8403 ) C8402_=_C8404( C8402 C8404 ) \nC8402_=_C8405( C8402 C8405 ) C8402_=_C8406( C8402 C8406 ) C8402_=_C8407( C8402 C8407 ) C8402_=_C8408( C8402 C8408 ) C8402_=_C8409( C8402 C8409 ) C8402_=_C8410( C8402 C8410 ) \nC8402_=_C8412( C8402 C8412 ) C8402_=_C8413( C8402 C8413 ) C8402_=_C8414( C8402 C8414 ) C8403_=_C8404( C8403 C8404 ) C8403_=_C8405( C8403 C8405 ) C8403_=_C8406( C8403 C8406 ) \nC8403_=_C8407( C8403 C8407 ) C8403_=_C8408( C8403 C8408 ) C8403_=_C8409( C8403 C8409 ) C8403_=_C8410( C8403 C8410 ) C8403_=_C8412( C8403 C8412 ) C8403_=_C8413( C8403 C8413 ) \nC8403_=_C8414( C8403 C8414 ) C8404_=_C8405( C8404 C8405 ) C8404_=_C8406( C8404 C8406 ) C8404_=_C8407( C8404 C8407 ) C8404_=_C8408( C8404 C8408 ) C8404_=_C8409( C8404 C8409 ) \nC8404_=_C8410( C8404 C8410 ) C8404_=_C8412( C8404 C8412 ) C8404_=_C8413( C8404 C8413 ) C8404_=_C8414( C8404 C8414 ) C8405_=_C8406( C8405 C8406 ) C8405_=_C8407( C8405 C8407 ) \nC8405_=_C8408( C8405 C8408 ) C8405_=_C8409( C8405 C8409 ) C8405_=_C8410( C8405 C8410 ) C8405_=_C8412( C8405 C8412 ) C8405_=_C8413( C8405 C8413 ) C8405_=_C8414( C8405 C8414 ) \nC8406_=_C8407( C8406 C8407 ) C8406_=_C8408( C8406 C8408 ) C8406_=_C8409( C8406 C8409 ) C8406_=_C8410( C8406 C8410 ) C8406_=_C8412( C8406 C8412 ) C8406_=_C8413( C8406 C8413 ) \nC8406_=_C8414( C8406 C8414 ) C8407_=_C8408( C8407 C8408 ) C8407_=_C8409( C8407 C8409 ) C8407_=_C8410( C8407 C8410 ) C8407_=_C8412( C8407 C8412 ) C8407_=_C8413( C8407 C8413 ) \nC8407_=_C8414( C8407 C8414 ) C8408_=_C8409( C8408 C8409 ) C8408_=_C8410( C8408 C8410 ) C8408_=_C8412( C8408 C8412 ) C8408_=_C8413( C8408 C8413 ) C8408_=_C8414( C8408 C8414 ) \nC8408_=_C8955( C8408 C8955 ) C8408_=_C8984( C8408 C8984 ) C8408_=_C8985( C8408 C8985 ) C8408_=_C9092( C8408 C9092 ) C8409_=_C8410( C8409 C8410 ) C8409_=_C8412( C8409 C8412 ) \nC8409_=_C8413( C8409 C8413 ) C8409_=_C8414( C8409 C8414 ) C8410_=_C8412( C8410 C8412 ) C8410_=_C8413( C8410 C8413 ) C8410_=_C8414( C8410 C8414 ) C8412_=_C8413( C8412 C8413 ) \nC8412_=_C8414( C8412 C8414 ) C8412_=_C9094( C8412 C9094 ) C8413_=_C8414( C8413 C8414 ) C8413_=_C9095( C8413 C9095 ) C8414_=_C11671( C8414 C11671 ) C8955_=_C8984( C8955 C8984 ) \nC8955_=_C8985( C8955 C8985 ) C8984_=_C8985( C8984 C8985 ) C9008_=_C9009( C9008 C9009 ) C9008_=_C9010( C9008 C9010 ) C9008_=_C9011( C9008 C9011 ) C9008_=_C9012( C9008 C9012 ) \nC9009_=_C9010( C9009 C9010 ) C9009_=_C9011( C9009 C9011 ) C9009_=_C9012( C9009 C9012 ) C9010_=_C9011( C9010 C9011 ) C9010_=_C9012( C9010 C9012 ) C9011_=_C9012( C9011 C9012 ) \nC9091_=_C9092( C9091 C9092 ) C9091_=_C9093( C9091 C9093 ) C9091_=_C9094( C9091 C9094 ) C9091_=_C9095( C9091 C9095 ) C9092_=_C9093( C9092 C9093 ) C9092_=_C9094( C9092 C9094 ) \nC9092_=_C9095( C9092 C9095 ) C9093_=_C9094( C9093 C9094 ) C9093_=_C9095( C9093 C9095 ) C9094_=_C9095( C9094 C9095 ) C9266_=_C9399( C9266 C9399 ) C9266_=_C9400( C9266 C9400 ) \nC9399_=_C9400( C9399 C9400 ) C11663_=_C11664( C11663 C11664 ) C11663_=_C11665( C11663 C11665 ) C11663_=_C11666( C11663 C11666 ) C11664_=_C11665( C11664 C11665 ) C11664_=_C11666( C11664 C11666 ) \nC11665_=_C11666( C11665 C11666 ) "];4143-&gt;4284[label="40: C515 C7672 C8072 C8329 C8336 \nC8349 C8402 C8403 C8404 C8405 C8406 \nC8407 C8409 C8410 C8414 C8427 C8881 \nC8905 C8930 C8955 C8984 C8985 C9008 \nC9009 C9010 C9011 C9012 C9091 C9092 \nC9093 C9094 C9095 C9266 C9399 C9400 \nC11663 C11664 C11665 C11666 C11671 \n87: C515_=_C8329 ,C515_=_C8336 ,C515_=_C8349 ,C515_=_C8402 ,C515_=_C8403 ,\nC515_=_C8404 ,C515_=_C8405 ,C515_=_C8406 ,C515_=_C8407 ,C515_=_C8409 ,C515_=_C8410 ,\nC515_=_C8414 ,C7672_=_C8349 ,C7672_=_C11671 ,C8329_=_C8336 ,C8329_=_C8349 ,C8336_=_C8349 ,\nC8349_=_C11671 ,C8402_=_C8403 ,C8402_=_C8404 ,C8402_=_C8405 ,C8402_=_C8406 ,C8402_=_C8407 ,\nC8402_=_C8409 ,C8402_=_C8410 ,C8402_=_C8414 ,C8403_=_C8404 ,C8403_=_C8405 ,C8403_=_C8406 ,\nC8403_=_C8407 ,C8403_=_C8409 ,C8403_=_C8410 ,C8403_=_C8414 ,C8404_=_C8405 ,C8404_=_C8406 ,\nC8404_=_C8407 ,C8404_=_C8409 ,C8404_=_C8410 ,C8404_=_C8414 ,C8405_=_C8406 ,C8405_=_C8407 ,\nC8405_=_C8409 ,C8405_=_C8410 ,C8405_=_C8414 ,C8406_=_C8407 ,C8406_=_C8409 ,C8406_=_C8410 ,\nC8406_=_C8414 ,C8407_=_C8409 ,C8407_=_C8410 ,C8407_=_C8414 ,C8409_=_C8410 ,C8409_=_C8414 ,\nC8410_=_C8414 ,C8414_=_C11671 ,C8955_=_C8984 ,C8955_=_C8985 ,C8984_=_C8985 ,C9008_=_C9009 ,\nC9008_=_C9010 ,C9008_=_C9011 ,C9008_=_C9012 ,C9009_=_C9010 ,C9009_=_C9011 ,C9009_=_C9012 ,\nC9010_=_C9011 ,C9010_=_C9012 ,C9011_=_C9012 ,C9091_=_C9092 ,C9091_=_C9093 ,C9091_=_C9094 ,\nC9091_=_C9095 ,C9092_=_C9093 ,C9092_=_C9094 ,C9092_=_C9095 ,C9093_=_C9094 ,C9093_=_C9095 ,\nC9094_=_C9095 ,C9266_=_C9399 ,C9266_=_C9400 ,C9399_=_C9400 ,C11663_=_C11664 ,C11663_=_C11665 ,\nC11663_=_C11666 ,C11664_=_C11665 ,C11664_=_C11666 ,C11665_=_C11666 ,"];4285[shape=box, label="id:4285 level: 14\n59: C7672 C8053 C8072 C8332 C8414 \nC8592 C9073 C9074 C9091 C9092 C9093 \nC9094 C9095 C10579 C10732 C10734 C10735 \nC10736 C10737 C10898 C10899 C10900 C10901 \nC11118 C11119 C11120 C11125 C11126 C11127 \nC11128 C11129 C11130 C11151 C11152 C11153 \nC11154 C11155 C11156 C11168 C11169 C11170 \nC11171 C11174 C11175 C11176 C11177 C11180 \nC11181 C11182 C11183 C11184 C11660 C11671 \nC11672 C11674 C11796 C11798 C11860 C11862 \n161: C7672_=_C11671( C7672 C11671 ) C7672_=_C11672( C7672 C11672 ) C7672_=_C11674( C7672 C11674 )</w:t>
      </w:r>
    </w:p>
    <w:p>
      <w:pPr>
        <w:pStyle w:val="PreformattedText"/>
        <w:bidi w:val="0"/>
        <w:spacing w:before="0" w:after="0"/>
        <w:jc w:val="left"/>
        <w:rPr/>
      </w:pPr>
      <w:r>
        <w:rPr/>
        <w:t xml:space="preserve"> </w:t>
      </w:r>
      <w:r>
        <w:rPr/>
        <w:t>C8053_=_C8072( C8053 C8072 ) C8072_=_C11180( C8072 C11180 ) \nC8072_=_C11181( C8072 C11181 ) C8072_=_C11182( C8072 C11182 ) C8072_=_C11183( C8072 C11183 ) C8072_=_C11184( C8072 C11184 ) C8332_=_C9073( C8332 C9073 ) C8332_=_C9074( C8332 C9074 ) \nC8332_=_C9091( C8332 C9091 ) C8332_=_C9092( C8332 C9092 ) C8332_=_C9093( C8332 C9093 ) C8332_=_C9094( C8332 C9094 ) C8332_=_C9095( C8332 C9095 ) C8332_=_C11181( C8332 C11181 ) \nC8414_=_C11671( C8414 C11671 ) C9073_=_C9074( C9073 C9074 ) C9073_=_C9091( C9073 C9091 ) C9073_=_C9092( C9073 C9092 ) C9073_=_C9093( C9073 C9093 ) C9073_=_C9094( C9073 C9094 ) \nC9073_=_C9095( C9073 C9095 ) C9074_=_C9091( C9074 C9091 ) C9074_=_C9092( C9074 C9092 ) C9074_=_C9093( C9074 C9093 ) C9074_=_C9094( C9074 C9094 ) C9074_=_C9095( C9074 C9095 ) \nC9091_=_C9092( C9091 C9092 ) C9091_=_C9093( C9091 C9093 ) C9091_=_C9094( C9091 C9094 ) C9091_=_C9095( C9091 C9095 ) C9092_=_C9093( C9092 C9093 ) C9092_=_C9094( C9092 C9094 ) \nC9092_=_C9095( C9092 C9095 ) C9092_=_C11182( C9092 C11182 ) C9093_=_C9094( C9093 C9094 ) C9093_=_C9095( C9093 C9095 ) C9094_=_C9095( C9094 C9095 ) C10579_=_C11151( C10579 C11151 ) \nC10579_=_C11152( C10579 C11152 ) C10579_=_C11153( C10579 C11153 ) C10579_=_C11154( C10579 C11154 ) C10579_=_C11155( C10579 C11155 ) C10579_=_C11156( C10579 C11156 ) C10732_=_C10734( C10732 C10734 ) \nC10732_=_C10735( C10732 C10735 ) C10732_=_C10736( C10732 C10736 ) C10732_=_C10737( C10732 C10737 ) C10734_=_C10735( C10734 C10735 ) C10734_=_C10736( C10734 C10736 ) C10734_=_C10737( C10734 C10737 ) \nC10734_=_C11180( C10734 C11180 ) C10735_=_C10736( C10735 C10736 ) C10735_=_C10737( C10735 C10737 ) C10735_=_C11183( C10735 C11183 ) C10736_=_C10737( C10736 C10737 ) C10736_=_C11184( C10736 C11184 ) \nC10898_=_C10899( C10898 C10899 ) C10898_=_C10900( C10898 C10900 ) C10898_=_C10901( C10898 C10901 ) C10899_=_C10900( C10899 C10900 ) C10899_=_C10901( C10899 C10901 ) C10900_=_C10901( C10900 C10901 ) \nC11118_=_C11119( C11118 C11119 ) C11118_=_C11120( C11118 C11120 ) C11118_=_C11125( C11118 C11125 ) C11118_=_C11126( C11118 C11126 ) C11118_=_C11127( C11118 C11127 ) C11118_=_C11128( C11118 C11128 ) \nC11118_=_C11129( C11118 C11129 ) C11118_=_C11130( C11118 C11130 ) C11119_=_C11120( C11119 C11120 ) C11119_=_C11125( C11119 C11125 ) C11119_=_C11126( C11119 C11126 ) C11119_=_C11127( C11119 C11127 ) \nC11119_=_C11128( C11119 C11128 ) C11119_=_C11129( C11119 C11129 ) C11119_=_C11130( C11119 C11130 ) C11120_=_C11125( C11120 C11125 ) C11120_=_C11126( C11120 C11126 ) C11120_=_C11127( C11120 C11127 ) \nC11120_=_C11128( C11120 C11128 ) C11120_=_C11129( C11120 C11129 ) C11120_=_C11130( C11120 C11130 ) C11125_=_C11126( C11125 C11126 ) C11125_=_C11127( C11125 C11127 ) C11125_=_C11128( C11125 C11128 ) \nC11125_=_C11129( C11125 C11129 ) C11125_=_C11130( C11125 C11130 ) C11126_=_C11127( C11126 C11127 ) C11126_=_C11128( C11126 C11128 ) C11126_=_C11129( C11126 C11129 ) C11126_=_C11130( C11126 C11130 ) \nC11127_=_C11128( C11127 C11128 ) C11127_=_C11129( C11127 C11129 ) C11127_=_C11130( C11127 C11130 ) C11128_=_C11129( C11128 C11129 ) C11128_=_C11130( C11128 C11130 ) C11129_=_C11130( C11129 C11130 ) \nC11151_=_C11152( C11151 C11152 ) C11151_=_C11153( C11151 C11153 ) C11151_=_C11154( C11151 C11154 ) C11151_=_C11155( C11151 C11155 ) C11151_=_C11156( C11151 C11156 ) C11152_=_C11153( C11152 C11153 ) \nC11152_=_C11154( C11152 C11154 ) C11152_=_C11155( C11152 C11155 ) C11152_=_C11156( C11152 C11156 ) C11153_=_C11154( C11153 C11154 ) C11153_=_C11155( C11153 C11155 ) C11153_=_C11156( C11153 C11156 ) \nC11154_=_C11155( C11154 C11155 ) C11154_=_C11156( C11154 C11156 ) C11155_=_C11156( C11155 C11156 ) C11168_=_C11169( C11168 C11169 ) C11168_=_C11170( C11168 C11170 ) C11168_=_C11171( C11168 C11171 ) \nC11168_=_C11174( C11168 C11174 ) C11168_=_C11175( C11168 C11175 ) C11168_=_C11176( C11168 C11176 ) C11168_=_C11177( C11168 C11177 ) C11169_=_C11170( C11169 C11170 ) C11169_=_C11171( C11169 C11171 ) \nC11169_=_C11174( C11169 C11174 ) C11169_=_C11175( C11169 C11175 ) C11169_=_C11176( C11169 C11176 ) C11169_=_C11177( C11169 C11177 ) C11170_=_C11171( C11170 C11171 ) C11170_=_C11174( C11170 C11174 ) \nC11170_=_C11175( C11170 C11175 ) C11170_=_C11176( C11170 C11176 ) C11170_=_C11177( C11170 C11177 ) C11171_=_C11174( C11171 C11174 ) C11171_=_C11175( C11171 C11175 ) C11171_=_C11176( C11171 C11176 ) \nC11171_=_C11177( C11171 C11177 ) C11174_=_C11175( C11174 C11175 ) C11174_=_C11176( C11174 C11176 ) C11174_=_C11177( C11174 C11177 ) C11175_=_C11176( C11175 C11176 ) C11175_=_C11177( C11175 C11177 ) \nC11176_=_C11177( C11176 C11177 ) C11180_=_C11181( C11180 C11181 ) C11180_=_C11182( C11180 C11182 ) C11180_=_C11183( C11180 C11183 ) C11180_=_C11184( C11180 C11184 ) C11181_=_C11182( C11181 C11182 ) \nC11181_=_C11183( C11181 C11183 ) C11181_=_C11184( C11181 C11184 ) C11182_=_C11183( C11182 C11183 ) C11182_=_C11184( C11182 C11184 ) C11183_=_C11184( C11183 C11184 ) C11672_=_C11674( C11672 C11674 ) \nC11796_=_C11798( C11796 C11798 ) C11796_=_C11860( C11796 C11860 ) C11796_=_C11862( C11796 C11862 ) C11798_=_C11860( C11798 C11860 ) C11798_=_C11862( C11798 C11862 ) C11860_=_C11862( C11860 C11862 ) "];4144-&gt;4285[label="55: C7672 C8053 C8072 C8332 C8414 \nC8592 C9073 C9074 C9091 C9092 C9093 \nC9094 C9095 C10579 C10732 C10734 C10735 \nC10736 C10737 C10898 C10899 C10900 C10901 \nC11118 C11119 C11120 C11125 C11126 C11127 \nC11128 C11129 C11130 C11151 C11152 C11153 \nC11154 C11155 C11156 C11168 C11169 C11170 \nC11171 C11180 C11181 C11182 C11183 C11184 \nC11660 C11671 C11672 C11674 C11796 C11798 \nC11860 C11862 \n139: C7672_=_C11671 ,C7672_=_C11672 ,C7672_=_C11674 ,C8053_=_C8072 ,C8072_=_C11180 ,\nC8072_=_C11181 ,C8072_=_C11182 ,C8072_=_C11183 ,C8072_=_C11184 ,C8332_=_C9073 ,C8332_=_C9074 ,\nC8332_=_C9091 ,C8332_=_C9092 ,C8332_=_C9093 ,C8332_=_C9094 ,C8332_=_C9095 ,C8332_=_C11181 ,\nC8414_=_C11671 ,C9073_=_C9074 ,C9073_=_C9091 ,C9073_=_C9092 ,C9073_=_C9093 ,C9073_=_C9094 ,\nC9073_=_C9095 ,C9074_=_C9091 ,C9074_=_C9092 ,C9074_=_C9093 ,C9074_=_C9094 ,C9074_=_C9095 ,\nC9091_=_C9092 ,C9091_=_C9093 ,C9091_=_C9094 ,C9091_=_C9095 ,C9092_=_C9093 ,C9092_=_C9094 ,\nC9092_=_C9095 ,C9092_=_C11182 ,C9093_=_C9094 ,C9093_=_C9095 ,C9094_=_C9095 ,C10579_=_C11151 ,\nC10579_=_C11152 ,C10579_=_C11153 ,C10579_=_C11154 ,C10579_=_C11155 ,C10579_=_C11156 ,C10732_=_C10734 ,\nC10732_=_C10735 ,C10732_=_C10736 ,C10732_=_C10737 ,C10734_=_C10735 ,C10734_=_C10736 ,C10734_=_C10737 ,\nC10734_=_C11180 ,C10735_=_C10736 ,C10735_=_C10737 ,C10735_=_C11183 ,C10736_=_C10737 ,C10736_=_C11184 ,\nC10898_=_C10899 ,C10898_=_C10900 ,C10898_=_C10901 ,C10899_=_C10900 ,C10899_=_C10901 ,C10900_=_C10901 ,\nC11118_=_C11119 ,C11118_=_C11120 ,C11118_=_C11125 ,C11118_=_C11126 ,C11118_=_C11127 ,C11118_=_C11128 ,\nC11118_=_C11129 ,C11118_=_C11130 ,C11119_=_C11120 ,C11119_=_C11125 ,C11119_=_C11126 ,C11119_=_C11127 ,\nC11119_=_C11128 ,C11119_=_C11129 ,C11119_=_C11130 ,C11120_=_C11125 ,C11120_=_C11126 ,C11120_=_C11127 ,\nC11120_=_C11128 ,C11120_=_C11129 ,C11120_=_C11130 ,C11125_=_C11126 ,C11125_=_C11127 ,C11125_=_C11128 ,\nC11125_=_C11129 ,C11125_=_C11130 ,C11126_=_C11127 ,C11126_=_C11128 ,C11126_=_C11129 ,C11126_=_C11130 ,\nC11127_=_C11128 ,C11127_=_C11129 ,C11127_=_C11130 ,C11128_=_C11129 ,C11128_=_C11130 ,C11129_=_C11130 ,\nC11151_=_C11152 ,C11151_=_C11153 ,C11151_=_C11154 ,C11151_=_C11155 ,C11151_=_C11156 ,C11152_=_C11153 ,\nC11152_=_C11154 ,C11152_=_C11155 ,C11152_=_C11156 ,C11153_=_C11154 ,C11153_=_C11155 ,C11153_=_C11156 ,\nC11154_=_C11155 ,C11154_=_C11156 ,C11155_=_C11156 ,C11168_=_C11169 ,C11168_=_C11170 ,C11168_=_C11171 ,\nC11169_=_C11170 ,C11169_=_C11171 ,C11170_=_C11171 ,C11180_=_C11181 ,C11180_=_C11182 ,C11180_=_C11183 ,\nC11180_=_C11184 ,C11181_=_C11182 ,C11181_=_C11183 ,C11181_=_C11184 ,C11182_=_C11183 ,C11182_=_C11184 ,\nC11183_=_C11184 ,C11672_=_C11674 ,C11796_=_C11798 ,C11796_=_C11860 ,C11796_=_C11862 ,C11798_=_C11860 ,\nC11798_=_C11862 ,C11860_=_C11862 ,"];4286[shape=box, label="id:4286 level: 14\n62: C2220 C9070 C9158 C9333 C9340 \nC9341 C9342 C9345 C9465 C9473 C9474 \nC9475 C9476 C9477 C9478 C9486 C9792 \nC10152 C10494 C10495 C10496 C10497 C10498 \nC10499 C10500 C10501 C10502 C10503 C10504 \nC10505 C10562 C10563 C10564 C10717 C10722 \nC10723 C10724 C10725 C10726 C10727 C10728 \nC10729 C10730 C10731 C11118 C11119 C11120 \nC11125 C11126 C11127 C11128 C11129 C11130 \nC11156 C11168 C11169 C11170 C11171 C11658 \nC11743 C11888 C11890 \n204: C2220_=_C9333( C2220 C9333 ) C2220_=_C9341( C2220 C9341 ) C2220_=_C9342( C2220 C9342 ) C2220_=_C9345( C2220 C9345 ) C2220_=_C10562( C2220 C10562 ) \nC2220_=_C10563( C2220 C10563 ) C2220_=_C10564( C2220 C10564 ) C9333_=_C9340( C9333 C9340 ) C9333_=_C9341( C9333 C9341 ) C9333_=_C9342( C9333 C9342 ) C9333_=_C9345( C9333 C9345 ) \nC9341_=_C9342( C9341 C9342 ) C9341_=_C9345( C9341 C9345 ) C9341_=_C9486( C9341 C9486 ) C9342_=_C9345( C9342 C9345 ) C9342_=_C9792( C9342 C9792 ) C9465_=_C9473( C9465 C9473 ) \nC9465_=_C9474( C9465 C9474 ) C9465_=_C9475( C9465 C9475 ) C9465_=_C9476( C9465 C9476 ) C9465_=_C9477( C9465 C9477 ) C9465_=_C9478( C9465 C9478 ) C9473_=_C9474( C9473 C9474 ) \nC9473_=_C9475( C9473 C9475 ) C9473_=_C9476( C9473 C9476 ) C9473_=_C9477( C9473 C9477 ) C9473_=_C9478( C9473 C9478 ) C9474_=_C9475( C9474 C9475 ) C9474_=_C9476( C9474 C9476 ) \nC9474_=_C9477( C9474 C9477 ) C9474_=_C9478( C9474 C9478 ) C9475_=_C9476( C9475 C9476 ) C9475_=_C9477( C9475 C9477 ) C9475_=_C9478( C9475 C9478 ) C9476_=_C9477( C9476 C9477 ) \nC9476_=_C9478( C9476 C9478 ) C9477_=_C9478( C9477 C9478 ) C10494_=_C10495( C10494 C10495 ) C10494_=_C10496( C10494 C10496 ) C10494_=_C10497( C10494 C10497 ) C10494_=_C10498( C10494 C10498 ) \nC10494_=_C10499( C10494 C10499 ) C10494_=_C10500( C10494 C10500 ) C10494_=_C10501( C10494 C10501 ) C10494_=_C10502( C10494 C10502 ) C10494_=_C10503( C10494 C10503 ) C10494_=_C10504( C10494 C10504 ) \nC10494_=_C10505( C10494 C10505 ) C10495_=_C10496( C10495 C10496 ) C10495_=_C10497( C10495</w:t>
      </w:r>
    </w:p>
    <w:p>
      <w:pPr>
        <w:pStyle w:val="PreformattedText"/>
        <w:bidi w:val="0"/>
        <w:spacing w:before="0" w:after="0"/>
        <w:jc w:val="left"/>
        <w:rPr/>
      </w:pPr>
      <w:r>
        <w:rPr/>
        <w:t xml:space="preserve"> </w:t>
      </w:r>
      <w:r>
        <w:rPr/>
        <w:t>C10497 ) C10495_=_C10498( C10495 C10498 ) C10495_=_C10499( C10495 C10499 ) C10495_=_C10500( C10495 C10500 ) \nC10495_=_C10501( C10495 C10501 ) C10495_=_C10502( C10495 C10502 ) C10495_=_C10503( C10495 C10503 ) C10495_=_C10504( C10495 C10504 ) C10495_=_C10505( C10495 C10505 ) C10496_=_C10497( C10496 C10497 ) \nC10496_=_C10498( C10496 C10498 ) C10496_=_C10499( C10496 C10499 ) C10496_=_C10500( C10496 C10500 ) C10496_=_C10501( C10496 C10501 ) C10496_=_C10502( C10496 C10502 ) C10496_=_C10503( C10496 C10503 ) \nC10496_=_C10504( C10496 C10504 ) C10496_=_C10505( C10496 C10505 ) C10497_=_C10498( C10497 C10498 ) C10497_=_C10499( C10497 C10499 ) C10497_=_C10500( C10497 C10500 ) C10497_=_C10501( C10497 C10501 ) \nC10497_=_C10502( C10497 C10502 ) C10497_=_C10503( C10497 C10503 ) C10497_=_C10504( C10497 C10504 ) C10497_=_C10505( C10497 C10505 ) C10498_=_C10499( C10498 C10499 ) C10498_=_C10500( C10498 C10500 ) \nC10498_=_C10501( C10498 C10501 ) C10498_=_C10502( C10498 C10502 ) C10498_=_C10503( C10498 C10503 ) C10498_=_C10504( C10498 C10504 ) C10498_=_C10505( C10498 C10505 ) C10499_=_C10500( C10499 C10500 ) \nC10499_=_C10501( C10499 C10501 ) C10499_=_C10502( C10499 C10502 ) C10499_=_C10503( C10499 C10503 ) C10499_=_C10504( C10499 C10504 ) C10499_=_C10505( C10499 C10505 ) C10500_=_C10501( C10500 C10501 ) \nC10500_=_C10502( C10500 C10502 ) C10500_=_C10503( C10500 C10503 ) C10500_=_C10504( C10500 C10504 ) C10500_=_C10505( C10500 C10505 ) C10501_=_C10502( C10501 C10502 ) C10501_=_C10503( C10501 C10503 ) \nC10501_=_C10504( C10501 C10504 ) C10501_=_C10505( C10501 C10505 ) C10502_=_C10503( C10502 C10503 ) C10502_=_C10504( C10502 C10504 ) C10502_=_C10505( C10502 C10505 ) C10503_=_C10504( C10503 C10504 ) \nC10503_=_C10505( C10503 C10505 ) C10504_=_C10505( C10504 C10505 ) C10562_=_C10563( C10562 C10563 ) C10562_=_C10564( C10562 C10564 ) C10563_=_C10564( C10563 C10564 ) C10717_=_C10722( C10717 C10722 ) \nC10717_=_C10723( C10717 C10723 ) C10717_=_C10724( C10717 C10724 ) C10717_=_C10725( C10717 C10725 ) C10717_=_C10726( C10717 C10726 ) C10717_=_C10727( C10717 C10727 ) C10717_=_C10728( C10717 C10728 ) \nC10717_=_C10729( C10717 C10729 ) C10717_=_C10730( C10717 C10730 ) C10717_=_C10731( C10717 C10731 ) C10722_=_C10723( C10722 C10723 ) C10722_=_C10724( C10722 C10724 ) C10722_=_C10725( C10722 C10725 ) \nC10722_=_C10726( C10722 C10726 ) C10722_=_C10727( C10722 C10727 ) C10722_=_C10728( C10722 C10728 ) C10722_=_C10729( C10722 C10729 ) C10722_=_C10730( C10722 C10730 ) C10722_=_C10731( C10722 C10731 ) \nC10723_=_C10724( C10723 C10724 ) C10723_=_C10725( C10723 C10725 ) C10723_=_C10726( C10723 C10726 ) C10723_=_C10727( C10723 C10727 ) C10723_=_C10728( C10723 C10728 ) C10723_=_C10729( C10723 C10729 ) \nC10723_=_C10730( C10723 C10730 ) C10723_=_C10731( C10723 C10731 ) C10724_=_C10725( C10724 C10725 ) C10724_=_C10726( C10724 C10726 ) C10724_=_C10727( C10724 C10727 ) C10724_=_C10728( C10724 C10728 ) \nC10724_=_C10729( C10724 C10729 ) C10724_=_C10730( C10724 C10730 ) C10724_=_C10731( C10724 C10731 ) C10725_=_C10726( C10725 C10726 ) C10725_=_C10727( C10725 C10727 ) C10725_=_C10728( C10725 C10728 ) \nC10725_=_C10729( C10725 C10729 ) C10725_=_C10730( C10725 C10730 ) C10725_=_C10731( C10725 C10731 ) C10726_=_C10727( C10726 C10727 ) C10726_=_C10728( C10726 C10728 ) C10726_=_C10729( C10726 C10729 ) \nC10726_=_C10730( C10726 C10730 ) C10726_=_C10731( C10726 C10731 ) C10727_=_C10728( C10727 C10728 ) C10727_=_C10729( C10727 C10729 ) C10727_=_C10730( C10727 C10730 ) C10727_=_C10731( C10727 C10731 ) \nC10728_=_C10729( C10728 C10729 ) C10728_=_C10730( C10728 C10730 ) C10728_=_C10731( C10728 C10731 ) C10729_=_C10730( C10729 C10730 ) C10729_=_C10731( C10729 C10731 ) C10730_=_C10731( C10730 C10731 ) \nC11118_=_C11119( C11118 C11119 ) C11118_=_C11120( C11118 C11120 ) C11118_=_C11125( C11118 C11125 ) C11118_=_C11126( C11118 C11126 ) C11118_=_C11127( C11118 C11127 ) C11118_=_C11128( C11118 C11128 ) \nC11118_=_C11129( C11118 C11129 ) C11118_=_C11130( C11118 C11130 ) C11119_=_C11120( C11119 C11120 ) C11119_=_C11125( C11119 C11125 ) C11119_=_C11126( C11119 C11126 ) C11119_=_C11127( C11119 C11127 ) \nC11119_=_C11128( C11119 C11128 ) C11119_=_C11129( C11119 C11129 ) C11119_=_C11130( C11119 C11130 ) C11120_=_C11125( C11120 C11125 ) C11120_=_C11126( C11120 C11126 ) C11120_=_C11127( C11120 C11127 ) \nC11120_=_C11128( C11120 C11128 ) C11120_=_C11129( C11120 C11129 ) C11120_=_C11130( C11120 C11130 ) C11125_=_C11126( C11125 C11126 ) C11125_=_C11127( C11125 C11127 ) C11125_=_C11128( C11125 C11128 ) \nC11125_=_C11129( C11125 C11129 ) C11125_=_C11130( C11125 C11130 ) C11126_=_C11127( C11126 C11127 ) C11126_=_C11128( C11126 C11128 ) C11126_=_C11129( C11126 C11129 ) C11126_=_C11130( C11126 C11130 ) \nC11127_=_C11128( C11127 C11128 ) C11127_=_C11129( C11127 C11129 ) C11127_=_C11130( C11127 C11130 ) C11128_=_C11129( C11128 C11129 ) C11128_=_C11130( C11128 C11130 ) C11129_=_C11130( C11129 C11130 ) \nC11168_=_C11169( C11168 C11169 ) C11168_=_C11170( C11168 C11170 ) C11168_=_C11171( C11168 C11171 ) C11169_=_C11170( C11169 C11170 ) C11169_=_C11171( C11169 C11171 ) C11170_=_C11171( C11170 C11171 ) \nC11888_=_C11890( C11888 C11890 ) "];4144-&gt;4286[label="55: C9070 C9158 C9333 C9340 C9341 \nC9342 C9465 C9473 C9474 C9475 C9476 \nC9477 C9478 C9486 C9792 C10152 C10494 \nC10495 C10496 C10497 C10498 C10499 C10500 \nC10501 C10502 C10503 C10504 C10505 C10717 \nC10722 C10723 C10724 C10725 C10726 C10727 \nC10728 C10729 C10730 C10731 C11118 C11119 \nC11120 C11125 C11126 C11127 C11128 C11129 \nC11130 C11156 C11168 C11169 C11170 C11171 \nC11888 C11890 \n191: C9333_=_C9340 ,C9333_=_C9341 ,C9333_=_C9342 ,C9341_=_C9342 ,C9341_=_C9486 ,\nC9342_=_C9792 ,C9465_=_C9473 ,C9465_=_C9474 ,C9465_=_C9475 ,C9465_=_C9476 ,C9465_=_C9477 ,\nC9465_=_C9478 ,C9473_=_C9474 ,C9473_=_C9475 ,C9473_=_C9476 ,C9473_=_C9477 ,C9473_=_C9478 ,\nC9474_=_C9475 ,C9474_=_C9476 ,C9474_=_C9477 ,C9474_=_C9478 ,C9475_=_C9476 ,C9475_=_C9477 ,\nC9475_=_C9478 ,C9476_=_C9477 ,C9476_=_C9478 ,C9477_=_C9478 ,C10494_=_C10495 ,C10494_=_C10496 ,\nC10494_=_C10497 ,C10494_=_C10498 ,C10494_=_C10499 ,C10494_=_C10500 ,C10494_=_C10501 ,C10494_=_C10502 ,\nC10494_=_C10503 ,C10494_=_C10504 ,C10494_=_C10505 ,C10495_=_C10496 ,C10495_=_C10497 ,C10495_=_C10498 ,\nC10495_=_C10499 ,C10495_=_C10500 ,C10495_=_C10501 ,C10495_=_C10502 ,C10495_=_C10503 ,C10495_=_C10504 ,\nC10495_=_C10505 ,C10496_=_C10497 ,C10496_=_C10498 ,C10496_=_C10499 ,C10496_=_C10500 ,C10496_=_C10501 ,\nC10496_=_C10502 ,C10496_=_C10503 ,C10496_=_C10504 ,C10496_=_C10505 ,C10497_=_C10498 ,C10497_=_C10499 ,\nC10497_=_C10500 ,C10497_=_C10501 ,C10497_=_C10502 ,C10497_=_C10503 ,C10497_=_C10504 ,C10497_=_C10505 ,\nC10498_=_C10499 ,C10498_=_C10500 ,C10498_=_C10501 ,C10498_=_C10502 ,C10498_=_C10503 ,C10498_=_C10504 ,\nC10498_=_C10505 ,C10499_=_C10500 ,C10499_=_C10501 ,C10499_=_C10502 ,C10499_=_C10503 ,C10499_=_C10504 ,\nC10499_=_C10505 ,C10500_=_C10501 ,C10500_=_C10502 ,C10500_=_C10503 ,C10500_=_C10504 ,C10500_=_C10505 ,\nC10501_=_C10502 ,C10501_=_C10503 ,C10501_=_C10504 ,C10501_=_C10505 ,C10502_=_C10503 ,C10502_=_C10504 ,\nC10502_=_C10505 ,C10503_=_C10504 ,C10503_=_C10505 ,C10504_=_C10505 ,C10717_=_C10722 ,C10717_=_C10723 ,\nC10717_=_C10724 ,C10717_=_C10725 ,C10717_=_C10726 ,C10717_=_C10727 ,C10717_=_C10728 ,C10717_=_C10729 ,\nC10717_=_C10730 ,C10717_=_C10731 ,C10722_=_C10723 ,C10722_=_C10724 ,C10722_=_C10725 ,C10722_=_C10726 ,\nC10722_=_C10727 ,C10722_=_C10728 ,C10722_=_C10729 ,C10722_=_C10730 ,C10722_=_C10731 ,C10723_=_C10724 ,\nC10723_=_C10725 ,C10723_=_C10726 ,C10723_=_C10727 ,C10723_=_C10728 ,C10723_=_C10729 ,C10723_=_C10730 ,\nC10723_=_C10731 ,C10724_=_C10725 ,C10724_=_C10726 ,C10724_=_C10727 ,C10724_=_C10728 ,C10724_=_C10729 ,\nC10724_=_C10730 ,C10724_=_C10731 ,C10725_=_C10726 ,C10725_=_C10727 ,C10725_=_C10728 ,C10725_=_C10729 ,\nC10725_=_C10730 ,C10725_=_C10731 ,C10726_=_C10727 ,C10726_=_C10728 ,C10726_=_C10729 ,C10726_=_C10730 ,\nC10726_=_C10731 ,C10727_=_C10728 ,C10727_=_C10729 ,C10727_=_C10730 ,C10727_=_C10731 ,C10728_=_C10729 ,\nC10728_=_C10730 ,C10728_=_C10731 ,C10729_=_C10730 ,C10729_=_C10731 ,C10730_=_C10731 ,C11118_=_C11119 ,\nC11118_=_C11120 ,C11118_=_C11125 ,C11118_=_C11126 ,C11118_=_C11127 ,C11118_=_C11128 ,C11118_=_C11129 ,\nC11118_=_C11130 ,C11119_=_C11120 ,C11119_=_C11125 ,C11119_=_C11126 ,C11119_=_C11127 ,C11119_=_C11128 ,\nC11119_=_C11129 ,C11119_=_C11130 ,C11120_=_C11125 ,C11120_=_C11126 ,C11120_=_C11127 ,C11120_=_C11128 ,\nC11120_=_C11129 ,C11120_=_C11130 ,C11125_=_C11126 ,C11125_=_C11127 ,C11125_=_C11128 ,C11125_=_C11129 ,\nC11125_=_C11130 ,C11126_=_C11127 ,C11126_=_C11128 ,C11126_=_C11129 ,C11126_=_C11130 ,C11127_=_C11128 ,\nC11127_=_C11129 ,C11127_=_C11130 ,C11128_=_C11129 ,C11128_=_C11130 ,C11129_=_C11130 ,C11168_=_C11169 ,\nC11168_=_C11170 ,C11168_=_C11171 ,C11169_=_C11170 ,C11169_=_C11171 ,C11170_=_C11171 ,C11888_=_C11890 ,"];4287[shape=box, label="id:4287 level: 14\n4: C8346 C8458 C10583 C10586 \n3: C8346_=_C10586( C8346 C10586 ) C8458_=_C10586( C8458 C10586 ) C10583_=_C10586( C10583 C10586 ) "];4145-&gt;4287[label="3: C8346 C8458 C10583 \n0: "];4288[shape=box, label="id:4288 level: 14\n4: C9591 C10603 C10953 C10954 \n3: C9591_=_C10953( C9591 C10953 ) C10603_=_C10953( C10603 C10953 ) C10953_=_C10954( C10953 C10954 ) "];4146-&gt;4288[label="3: C9591 C10603 C10954 \n0: "];4289[shape=box, label="id:4289 level: 14\n4: C9503 C10603 C10612 C10948 \n3: C9503_=_C10948( C9503 C10948 ) C10603_=_C10948( C10603 C10948 ) C10612_=_C10948( C10612 C10948 ) "];4146-&gt;4289[label="3: C9503 C10603 C10612 \n0: "];4290[shape=box, label="id:4290 level: 14\n22: C5080 C9463 C10550 C10587 C10592 \nC10593 C10594 C10595 C10596 C10598 C10599 \nC10600 C10601 C10602 C10603 C10604 C10608 \nC10610 C10672 C10673 C10702 C10703 \n102: C5080_=_C10587( C5080 C10587 ) C5080_=_C10592( C5080 C10592 ) C5080_=_C10593( C5080 C10593 ) C5080_=_C10594( C5080 C10594 ) C5080_=_C10595( C5080 C10595 ) \nC5080_=_C10596( C5080 C10596 ) C5080_=_C10598(</w:t>
      </w:r>
    </w:p>
    <w:p>
      <w:pPr>
        <w:pStyle w:val="PreformattedText"/>
        <w:bidi w:val="0"/>
        <w:spacing w:before="0" w:after="0"/>
        <w:jc w:val="left"/>
        <w:rPr/>
      </w:pPr>
      <w:r>
        <w:rPr/>
        <w:t xml:space="preserve"> </w:t>
      </w:r>
      <w:r>
        <w:rPr/>
        <w:t>C5080 C10598 ) C5080_=_C10599( C5080 C10599 ) C5080_=_C10600( C5080 C10600 ) C5080_=_C10601( C5080 C10601 ) C5080_=_C10602( C5080 C10602 ) \nC5080_=_C10603( C5080 C10603 ) C5080_=_C10604( C5080 C10604 ) C9463_=_C10672( C9463 C10672 ) C9463_=_C10673( C9463 C10673 ) C10550_=_C10601( C10550 C10601 ) C10550_=_C10702( C10550 C10702 ) \nC10550_=_C10703( C10550 C10703 ) C10587_=_C10592( C10587 C10592 ) C10587_=_C10593( C10587 C10593 ) C10587_=_C10594( C10587 C10594 ) C10587_=_C10595( C10587 C10595 ) C10587_=_C10596( C10587 C10596 ) \nC10587_=_C10598( C10587 C10598 ) C10587_=_C10599( C10587 C10599 ) C10587_=_C10600( C10587 C10600 ) C10587_=_C10601( C10587 C10601 ) C10587_=_C10602( C10587 C10602 ) C10587_=_C10603( C10587 C10603 ) \nC10587_=_C10604( C10587 C10604 ) C10592_=_C10593( C10592 C10593 ) C10592_=_C10594( C10592 C10594 ) C10592_=_C10595( C10592 C10595 ) C10592_=_C10596( C10592 C10596 ) C10592_=_C10598( C10592 C10598 ) \nC10592_=_C10599( C10592 C10599 ) C10592_=_C10600( C10592 C10600 ) C10592_=_C10601( C10592 C10601 ) C10592_=_C10602( C10592 C10602 ) C10592_=_C10603( C10592 C10603 ) C10592_=_C10604( C10592 C10604 ) \nC10593_=_C10594( C10593 C10594 ) C10593_=_C10595( C10593 C10595 ) C10593_=_C10596( C10593 C10596 ) C10593_=_C10598( C10593 C10598 ) C10593_=_C10599( C10593 C10599 ) C10593_=_C10600( C10593 C10600 ) \nC10593_=_C10601( C10593 C10601 ) C10593_=_C10602( C10593 C10602 ) C10593_=_C10603( C10593 C10603 ) C10593_=_C10604( C10593 C10604 ) C10594_=_C10595( C10594 C10595 ) C10594_=_C10596( C10594 C10596 ) \nC10594_=_C10598( C10594 C10598 ) C10594_=_C10599( C10594 C10599 ) C10594_=_C10600( C10594 C10600 ) C10594_=_C10601( C10594 C10601 ) C10594_=_C10602( C10594 C10602 ) C10594_=_C10603( C10594 C10603 ) \nC10594_=_C10604( C10594 C10604 ) C10595_=_C10596( C10595 C10596 ) C10595_=_C10598( C10595 C10598 ) C10595_=_C10599( C10595 C10599 ) C10595_=_C10600( C10595 C10600 ) C10595_=_C10601( C10595 C10601 ) \nC10595_=_C10602( C10595 C10602 ) C10595_=_C10603( C10595 C10603 ) C10595_=_C10604( C10595 C10604 ) C10596_=_C10598( C10596 C10598 ) C10596_=_C10599( C10596 C10599 ) C10596_=_C10600( C10596 C10600 ) \nC10596_=_C10601( C10596 C10601 ) C10596_=_C10602( C10596 C10602 ) C10596_=_C10603( C10596 C10603 ) C10596_=_C10604( C10596 C10604 ) C10598_=_C10599( C10598 C10599 ) C10598_=_C10600( C10598 C10600 ) \nC10598_=_C10601( C10598 C10601 ) C10598_=_C10602( C10598 C10602 ) C10598_=_C10603( C10598 C10603 ) C10598_=_C10604( C10598 C10604 ) C10599_=_C10600( C10599 C10600 ) C10599_=_C10601( C10599 C10601 ) \nC10599_=_C10602( C10599 C10602 ) C10599_=_C10603( C10599 C10603 ) C10599_=_C10604( C10599 C10604 ) C10600_=_C10601( C10600 C10601 ) C10600_=_C10602( C10600 C10602 ) C10600_=_C10603( C10600 C10603 ) \nC10600_=_C10604( C10600 C10604 ) C10601_=_C10602( C10601 C10602 ) C10601_=_C10603( C10601 C10603 ) C10601_=_C10604( C10601 C10604 ) C10601_=_C10610( C10601 C10610 ) C10601_=_C10702( C10601 C10702 ) \nC10601_=_C10703( C10601 C10703 ) C10602_=_C10603( C10602 C10603 ) C10602_=_C10604( C10602 C10604 ) C10603_=_C10604( C10603 C10604 ) C10608_=_C10610( C10608 C10610 ) C10672_=_C10673( C10672 C10673 ) \nC10702_=_C10703( C10702 C10703 ) "];4146-&gt;4290[label="21: C5080 C9463 C10550 C10587 C10592 \nC10593 C10594 C10595 C10596 C10598 C10599 \nC10600 C10602 C10603 C10604 C10608 C10610 \nC10672 C10673 C10702 C10703 \n85: C5080_=_C10587 ,C5080_=_C10592 ,C5080_=_C10593 ,C5080_=_C10594 ,C5080_=_C10595 ,\nC5080_=_C10596 ,C5080_=_C10598 ,C5080_=_C10599 ,C5080_=_C10600 ,C5080_=_C10602 ,C5080_=_C10603 ,\nC5080_=_C10604 ,C9463_=_C10672 ,C9463_=_C10673 ,C10550_=_C10702 ,C10550_=_C10703 ,C10587_=_C10592 ,\nC10587_=_C10593 ,C10587_=_C10594 ,C10587_=_C10595 ,C10587_=_C10596 ,C10587_=_C10598 ,C10587_=_C10599 ,\nC10587_=_C10600 ,C10587_=_C10602 ,C10587_=_C10603 ,C10587_=_C10604 ,C10592_=_C10593 ,C10592_=_C10594 ,\nC10592_=_C10595 ,C10592_=_C10596 ,C10592_=_C10598 ,C10592_=_C10599 ,C10592_=_C10600 ,C10592_=_C10602 ,\nC10592_=_C10603 ,C10592_=_C10604 ,C10593_=_C10594 ,C10593_=_C10595 ,C10593_=_C10596 ,C10593_=_C10598 ,\nC10593_=_C10599 ,C10593_=_C10600 ,C10593_=_C10602 ,C10593_=_C10603 ,C10593_=_C10604 ,C10594_=_C10595 ,\nC10594_=_C10596 ,C10594_=_C10598 ,C10594_=_C10599 ,C10594_=_C10600 ,C10594_=_C10602 ,C10594_=_C10603 ,\nC10594_=_C10604 ,C10595_=_C10596 ,C10595_=_C10598 ,C10595_=_C10599 ,C10595_=_C10600 ,C10595_=_C10602 ,\nC10595_=_C10603 ,C10595_=_C10604 ,C10596_=_C10598 ,C10596_=_C10599 ,C10596_=_C10600 ,C10596_=_C10602 ,\nC10596_=_C10603 ,C10596_=_C10604 ,C10598_=_C10599 ,C10598_=_C10600 ,C10598_=_C10602 ,C10598_=_C10603 ,\nC10598_=_C10604 ,C10599_=_C10600 ,C10599_=_C10602 ,C10599_=_C10603 ,C10599_=_C10604 ,C10600_=_C10602 ,\nC10600_=_C10603 ,C10600_=_C10604 ,C10602_=_C10603 ,C10602_=_C10604 ,C10603_=_C10604 ,C10608_=_C10610 ,\nC10672_=_C10673 ,C10702_=_C10703 ,"];4291[shape=box, label="id:4291 level: 14\n9: C10174 C11202 C11216 C11233 C11474 \nC11485 C11553 C11556 C11562 \n1: C11474_=_C11556( C11474 C11556 ) "];4147-&gt;4291[label="8: C10174 C11202 C11216 C11233 C11474 \nC11485 C11553 C11562 \n0: "];4292[shape=box, label="id:4292 level: 14\n17: C5898 C10722 C10725 C10727 C10967 \nC10970 C10972 C11006 C11007 C11011 C11115 \nC11116 C11328 C11383 C11449 C11553 C11639 \n20: C5898_=_C10967( C5898 C10967 ) C5898_=_C10970( C5898 C10970 ) C5898_=_C10972( C5898 C10972 ) C5898_=_C11006( C5898 C11006 ) C5898_=_C11007( C5898 C11007 ) \nC10722_=_C10725( C10722 C10725 ) C10722_=_C10727( C10722 C10727 ) C10722_=_C11115( C10722 C11115 ) C10722_=_C11116( C10722 C11116 ) C10725_=_C10727( C10725 C10727 ) C10725_=_C11328( C10725 C11328 ) \nC10725_=_C11383( C10725 C11383 ) C10967_=_C10970( C10967 C10970 ) C10967_=_C10972( C10967 C10972 ) C10970_=_C10972( C10970 C10972 ) C11006_=_C11007( C11006 C11007 ) C11115_=_C11116( C11115 C11116 ) \nC11115_=_C11328( C11115 C11328 ) C11116_=_C11383( C11116 C11383 ) C11328_=_C11383( C11328 C11383 ) "];4147-&gt;4292[label="16: C5898 C10722 C10725 C10727 C10967 \nC10970 C10972 C11007 C11011 C11115 C11116 \nC11328 C11383 C11449 C11553 C11639 \n18: C5898_=_C10967 ,C5898_=_C10970 ,C5898_=_C10972 ,C5898_=_C11007 ,C10722_=_C10725 ,\nC10722_=_C10727 ,C10722_=_C11115 ,C10722_=_C11116 ,C10725_=_C10727 ,C10725_=_C11328 ,C10725_=_C11383 ,\nC10967_=_C10970 ,C10967_=_C10972 ,C10970_=_C10972 ,C11115_=_C11116 ,C11115_=_C11328 ,C11116_=_C11383 ,\nC11328_=_C11383 ,"];4293[shape=box, label="id:4293 level: 14\n18: C5774 C10589 C10590 C10594 C10596 \nC10598 C10600 C10604 C10916 C10917 C10918 \nC10919 C10920 C10992 C10996 C10997 C10998 \nC10999 \n42: C5774_=_C10589( C5774 C10589 ) C5774_=_C10590( C5774 C10590 ) C5774_=_C10916( C5774 C10916 ) C5774_=_C10917( C5774 C10917 ) C5774_=_C10918( C5774 C10918 ) \nC5774_=_C10919( C5774 C10919 ) C5774_=_C10920( C5774 C10920 ) C10589_=_C10916( C10589 C10916 ) C10589_=_C10917( C10589 C10917 ) C10589_=_C10918( C10589 C10918 ) C10589_=_C10919( C10589 C10919 ) \nC10589_=_C10920( C10589 C10920 ) C10594_=_C10596( C10594 C10596 ) C10594_=_C10598( C10594 C10598 ) C10594_=_C10600( C10594 C10600 ) C10594_=_C10604( C10594 C10604 ) C10596_=_C10598( C10596 C10598 ) \nC10596_=_C10600( C10596 C10600 ) C10596_=_C10604( C10596 C10604 ) C10598_=_C10600( C10598 C10600 ) C10598_=_C10604( C10598 C10604 ) C10600_=_C10604( C10600 C10604 ) C10916_=_C10917( C10916 C10917 ) \nC10916_=_C10918( C10916 C10918 ) C10916_=_C10919( C10916 C10919 ) C10916_=_C10920( C10916 C10920 ) C10917_=_C10918( C10917 C10918 ) C10917_=_C10919( C10917 C10919 ) C10917_=_C10920( C10917 C10920 ) \nC10918_=_C10919( C10918 C10919 ) C10918_=_C10920( C10918 C10920 ) C10919_=_C10920( C10919 C10920 ) C10992_=_C10996( C10992 C10996 ) C10992_=_C10997( C10992 C10997 ) C10992_=_C10998( C10992 C10998 ) \nC10992_=_C10999( C10992 C10999 ) C10996_=_C10997( C10996 C10997 ) C10996_=_C10998( C10996 C10998 ) C10996_=_C10999( C10996 C10999 ) C10997_=_C10998( C10997 C10998 ) C10997_=_C10999( C10997 C10999 ) \nC10998_=_C10999( C10998 C10999 ) "];4148-&gt;4293[label="17: C10589 C10590 C10594 C10596 C10598 \nC10600 C10604 C10916 C10917 C10918 C10919 \nC10920 C10992 C10996 C10997 C10998 C10999 \n35: C10589_=_C10916 ,C10589_=_C10917 ,C10589_=_C10918 ,C10589_=_C10919 ,C10589_=_C10920 ,\nC10594_=_C10596 ,C10594_=_C10598 ,C10594_=_C10600 ,C10594_=_C10604 ,C10596_=_C10598 ,C10596_=_C10600 ,\nC10596_=_C10604 ,C10598_=_C10600 ,C10598_=_C10604 ,C10600_=_C10604 ,C10916_=_C10917 ,C10916_=_C10918 ,\nC10916_=_C10919 ,C10916_=_C10920 ,C10917_=_C10918 ,C10917_=_C10919 ,C10917_=_C10920 ,C10918_=_C10919 ,\nC10918_=_C10920 ,C10919_=_C10920 ,C10992_=_C10996 ,C10992_=_C10997 ,C10992_=_C10998 ,C10992_=_C10999 ,\nC10996_=_C10997 ,C10996_=_C10998 ,C10996_=_C10999 ,C10997_=_C10998 ,C10997_=_C10999 ,C10998_=_C10999 ,"];4294[shape=box, label="id:4294 level: 14\n31: C5898 C10590 C10723 C10724 C10728 \nC10729 C10730 C10731 C10907 C10912 C10913 \nC10914 C10915 C10916 C10917 C10918 C10919 \nC10920 C10967 C10968 C10970 C10971 C10972 \nC10992 C10996 C10997 C10998 C10999 C11327 \nC11372 C11382 \n68: C5898_=_C10967( C5898 C10967 ) C5898_=_C10968( C5898 C10968 ) C5898_=_C10970( C5898 C10970 ) C5898_=_C10971( C5898 C10971 ) C5898_=_C10972( C5898 C10972 ) \nC10723_=_C10724( C10723 C10724 ) C10723_=_C10728( C10723 C10728 ) C10723_=_C10729( C10723 C10729 ) C10723_=_C10730( C10723 C10730 ) C10723_=_C10731( C10723 C10731 ) C10723_=_C10968( C10723 C10968 ) \nC10723_=_C11327( C10723 C11327 ) C10723_=_C11372( C10723 C11372 ) C10724_=_C10728( C10724 C10728 ) C10724_=_C10729( C10724 C10729 ) C10724_=_C10730( C10724 C10730 ) C10724_=_C10731( C10724 C10731 ) \nC10724_=_C11382( C10724 C11382 ) C10728_=_C10729( C10728 C10729 ) C10728_=_C10730( C10728 C10730 ) C10728_=_C10731( C10728 C10731 ) C10729_=_C10730( C10729 C10730 ) C10729_=_C10731( C10729 C10731 ) \nC10730_=_C10731( C10730 C10731 ) C10907_=_C10912( C10907 C10912 ) C10907_=_C10913( C10907 C10913 ) C10907_=_C10914( C10907 C10914 ) C10907_=_C10915( C10907 C10915 ) C10912_=_C10913( C10912 C10913 ) \nC10912_=_C10914(</w:t>
      </w:r>
    </w:p>
    <w:p>
      <w:pPr>
        <w:pStyle w:val="PreformattedText"/>
        <w:bidi w:val="0"/>
        <w:spacing w:before="0" w:after="0"/>
        <w:jc w:val="left"/>
        <w:rPr/>
      </w:pPr>
      <w:r>
        <w:rPr/>
        <w:t xml:space="preserve"> </w:t>
      </w:r>
      <w:r>
        <w:rPr/>
        <w:t>C10912 C10914 ) C10912_=_C10915( C10912 C10915 ) C10913_=_C10914( C10913 C10914 ) C10913_=_C10915( C10913 C10915 ) C10914_=_C10915( C10914 C10915 ) C10916_=_C10917( C10916 C10917 ) \nC10916_=_C10918( C10916 C10918 ) C10916_=_C10919( C10916 C10919 ) C10916_=_C10920( C10916 C10920 ) C10917_=_C10918( C10917 C10918 ) C10917_=_C10919( C10917 C10919 ) C10917_=_C10920( C10917 C10920 ) \nC10918_=_C10919( C10918 C10919 ) C10918_=_C10920( C10918 C10920 ) C10919_=_C10920( C10919 C10920 ) C10967_=_C10968( C10967 C10968 ) C10967_=_C10970( C10967 C10970 ) C10967_=_C10971( C10967 C10971 ) \nC10967_=_C10972( C10967 C10972 ) C10968_=_C10970( C10968 C10970 ) C10968_=_C10971( C10968 C10971 ) C10968_=_C10972( C10968 C10972 ) C10968_=_C11327( C10968 C11327 ) C10968_=_C11372( C10968 C11372 ) \nC10970_=_C10971( C10970 C10971 ) C10970_=_C10972( C10970 C10972 ) C10971_=_C10972( C10971 C10972 ) C10992_=_C10996( C10992 C10996 ) C10992_=_C10997( C10992 C10997 ) C10992_=_C10998( C10992 C10998 ) \nC10992_=_C10999( C10992 C10999 ) C10996_=_C10997( C10996 C10997 ) C10996_=_C10998( C10996 C10998 ) C10996_=_C10999( C10996 C10999 ) C10997_=_C10998( C10997 C10998 ) C10997_=_C10999( C10997 C10999 ) \nC10998_=_C10999( C10998 C10999 ) C11327_=_C11372( C11327 C11372 ) C11372_=_C11382( C11372 C11382 ) "];4148-&gt;4294[label="30: C5898 C10590 C10723 C10724 C10728 \nC10729 C10730 C10731 C10907 C10912 C10913 \nC10914 C10915 C10916 C10917 C10918 C10919 \nC10920 C10967 C10970 C10971 C10972 C10992 \nC10996 C10997 C10998 C10999 C11327 C11372 \nC11382 \n60: C5898_=_C10967 ,C5898_=_C10970 ,C5898_=_C10971 ,C5898_=_C10972 ,C10723_=_C10724 ,\nC10723_=_C10728 ,C10723_=_C10729 ,C10723_=_C10730 ,C10723_=_C10731 ,C10723_=_C11327 ,C10723_=_C11372 ,\nC10724_=_C10728 ,C10724_=_C10729 ,C10724_=_C10730 ,C10724_=_C10731 ,C10724_=_C11382 ,C10728_=_C10729 ,\nC10728_=_C10730 ,C10728_=_C10731 ,C10729_=_C10730 ,C10729_=_C10731 ,C10730_=_C10731 ,C10907_=_C10912 ,\nC10907_=_C10913 ,C10907_=_C10914 ,C10907_=_C10915 ,C10912_=_C10913 ,C10912_=_C10914 ,C10912_=_C10915 ,\nC10913_=_C10914 ,C10913_=_C10915 ,C10914_=_C10915 ,C10916_=_C10917 ,C10916_=_C10918 ,C10916_=_C10919 ,\nC10916_=_C10920 ,C10917_=_C10918 ,C10917_=_C10919 ,C10917_=_C10920 ,C10918_=_C10919 ,C10918_=_C10920 ,\nC10919_=_C10920 ,C10967_=_C10970 ,C10967_=_C10971 ,C10967_=_C10972 ,C10970_=_C10971 ,C10970_=_C10972 ,\nC10971_=_C10972 ,C10992_=_C10996 ,C10992_=_C10997 ,C10992_=_C10998 ,C10992_=_C10999 ,C10996_=_C10997 ,\nC10996_=_C10998 ,C10996_=_C10999 ,C10997_=_C10998 ,C10997_=_C10999 ,C10998_=_C10999 ,C11327_=_C11372 ,\nC11372_=_C11382 ,"];4295[shape=box, label="id:4295 level: 14\n8: C9521 C9522 C9884 C11215 C11255 \nC11484 C11507 C11547 \n4: C9521_=_C9522( C9521 C9522 ) C9884_=_C11547( C9884 C11547 ) C11215_=_C11255( C11215 C11255 ) C11484_=_C11507( C11484 C11507 ) "];4149-&gt;4295[label="7: C9521 C9522 C9884 C11215 C11255 \nC11484 C11507 \n3: C9521_=_C9522 ,C11215_=_C11255 ,C11484_=_C11507 ,"];4296[shape=box, label="id:4296 level: 14\n23: C5972 C9528 C9884 C10734 C10736 \nC10737 C10808 C10810 C10830 C10832 C10835 \nC10837 C10838 C10917 C10919 C10920 C11002 \nC11003 C11032 C11086 C11436 C11440 C11626 \n75: C5972_=_C9528( C5972 C9528 ) C5972_=_C10734( C5972 C10734 ) C5972_=_C10808( C5972 C10808 ) C5972_=_C10830( C5972 C10830 ) C5972_=_C10835( C5972 C10835 ) \nC5972_=_C10917( C5972 C10917 ) C5972_=_C11002( C5972 C11002 ) C5972_=_C11003( C5972 C11003 ) C5972_=_C11436( C5972 C11436 ) C9528_=_C10734( C9528 C10734 ) C9528_=_C10808( C9528 C10808 ) \nC9528_=_C10830( C9528 C10830 ) C9528_=_C10835( C9528 C10835 ) C9528_=_C10917( C9528 C10917 ) C9528_=_C11002( C9528 C11002 ) C9528_=_C11003( C9528 C11003 ) C10734_=_C10736( C10734 C10736 ) \nC10734_=_C10737( C10734 C10737 ) C10734_=_C10808( C10734 C10808 ) C10734_=_C10830( C10734 C10830 ) C10734_=_C10835( C10734 C10835 ) C10734_=_C10917( C10734 C10917 ) C10734_=_C11002( C10734 C11002 ) \nC10734_=_C11003( C10734 C11003 ) C10736_=_C10737( C10736 C10737 ) C10736_=_C10810( C10736 C10810 ) C10736_=_C10832( C10736 C10832 ) C10736_=_C10837( C10736 C10837 ) C10736_=_C10919( C10736 C10919 ) \nC10736_=_C11032( C10736 C11032 ) C10736_=_C11086( C10736 C11086 ) C10737_=_C10838( C10737 C10838 ) C10737_=_C10920( C10737 C10920 ) C10808_=_C10810( C10808 C10810 ) C10808_=_C10830( C10808 C10830 ) \nC10808_=_C10835( C10808 C10835 ) C10808_=_C10917( C10808 C10917 ) C10808_=_C11002( C10808 C11002 ) C10808_=_C11003( C10808 C11003 ) C10810_=_C10832( C10810 C10832 ) C10810_=_C10837( C10810 C10837 ) \nC10810_=_C10919( C10810 C10919 ) C10810_=_C11032( C10810 C11032 ) C10810_=_C11086( C10810 C11086 ) C10830_=_C10832( C10830 C10832 ) C10830_=_C10835( C10830 C10835 ) C10830_=_C10917( C10830 C10917 ) \nC10830_=_C11002( C10830 C11002 ) C10830_=_C11003( C10830 C11003 ) C10832_=_C10837( C10832 C10837 ) C10832_=_C10919( C10832 C10919 ) C10832_=_C11032( C10832 C11032 ) C10832_=_C11086( C10832 C11086 ) \nC10835_=_C10837( C10835 C10837 ) C10835_=_C10838( C10835 C10838 ) C10835_=_C10917( C10835 C10917 ) C10835_=_C11002( C10835 C11002 ) C10835_=_C11003( C10835 C11003 ) C10837_=_C10838( C10837 C10838 ) \nC10837_=_C10919( C10837 C10919 ) C10837_=_C11032( C10837 C11032 ) C10837_=_C11086( C10837 C11086 ) C10838_=_C10920( C10838 C10920 ) C10917_=_C10919( C10917 C10919 ) C10917_=_C10920( C10917 C10920 ) \nC10917_=_C11002( C10917 C11002 ) C10917_=_C11003( C10917 C11003 ) C10919_=_C10920( C10919 C10920 ) C10919_=_C11032( C10919 C11032 ) C10919_=_C11086( C10919 C11086 ) C11002_=_C11003( C11002 C11003 ) \nC11002_=_C11032( C11002 C11032 ) C11003_=_C11086( C11003 C11086 ) C11032_=_C11086( C11032 C11086 ) C11436_=_C11440( C11436 C11440 ) "];4149-&gt;4296[label="22: C9528 C9884 C10734 C10736 C10737 \nC10808 C10810 C10830 C10832 C10835 C10837 \nC10838 C10917 C10919 C10920 C11002 C11003 \nC11032 C11086 C11436 C11440 C11626 \n66: C9528_=_C10734 ,C9528_=_C10808 ,C9528_=_C10830 ,C9528_=_C10835 ,C9528_=_C10917 ,\nC9528_=_C11002 ,C9528_=_C11003 ,C10734_=_C10736 ,C10734_=_C10737 ,C10734_=_C10808 ,C10734_=_C10830 ,\nC10734_=_C10835 ,C10734_=_C10917 ,C10734_=_C11002 ,C10734_=_C11003 ,C10736_=_C10737 ,C10736_=_C10810 ,\nC10736_=_C10832 ,C10736_=_C10837 ,C10736_=_C10919 ,C10736_=_C11032 ,C10736_=_C11086 ,C10737_=_C10838 ,\nC10737_=_C10920 ,C10808_=_C10810 ,C10808_=_C10830 ,C10808_=_C10835 ,C10808_=_C10917 ,C10808_=_C11002 ,\nC10808_=_C11003 ,C10810_=_C10832 ,C10810_=_C10837 ,C10810_=_C10919 ,C10810_=_C11032 ,C10810_=_C11086 ,\nC10830_=_C10832 ,C10830_=_C10835 ,C10830_=_C10917 ,C10830_=_C11002 ,C10830_=_C11003 ,C10832_=_C10837 ,\nC10832_=_C10919 ,C10832_=_C11032 ,C10832_=_C11086 ,C10835_=_C10837 ,C10835_=_C10838 ,C10835_=_C10917 ,\nC10835_=_C11002 ,C10835_=_C11003 ,C10837_=_C10838 ,C10837_=_C10919 ,C10837_=_C11032 ,C10837_=_C11086 ,\nC10838_=_C10920 ,C10917_=_C10919 ,C10917_=_C10920 ,C10917_=_C11002 ,C10917_=_C11003 ,C10919_=_C10920 ,\nC10919_=_C11032 ,C10919_=_C11086 ,C11002_=_C11003 ,C11002_=_C11032 ,C11003_=_C11086 ,C11032_=_C11086 ,\nC11436_=_C11440 ,"];4297[shape=box, label="id:4297 level: 14\n23: C5579 C8054 C8056 C8381 C10589 \nC10732 C10738 C10740 C10741 C10746 C10753 \nC10792 C10808 C10809 C10810 C10820 C10830 \nC10831 C10832 C10980 C10981 C10986 C11608 \n45: C5579_=_C10820( C5579 C10820 ) C5579_=_C10830( C5579 C10830 ) C5579_=_C10831( C5579 C10831 ) C5579_=_C10832( C5579 C10832 ) C5579_=_C10986( C5579 C10986 ) \nC8054_=_C8056( C8054 C8056 ) C8054_=_C10738( C8054 C10738 ) C8381_=_C10589( C8381 C10589 ) C8381_=_C10732( C8381 C10732 ) C8381_=_C10738( C8381 C10738 ) C8381_=_C10740( C8381 C10740 ) \nC8381_=_C10741( C8381 C10741 ) C10589_=_C10732( C10589 C10732 ) C10589_=_C10738( C10589 C10738 ) C10589_=_C10740( C10589 C10740 ) C10589_=_C10741( C10589 C10741 ) C10732_=_C10738( C10732 C10738 ) \nC10732_=_C10740( C10732 C10740 ) C10732_=_C10741( C10732 C10741 ) C10738_=_C10740( C10738 C10740 ) C10738_=_C10741( C10738 C10741 ) C10738_=_C10792( C10738 C10792 ) C10738_=_C10808( C10738 C10808 ) \nC10738_=_C10809( C10738 C10809 ) C10738_=_C10810( C10738 C10810 ) C10740_=_C10741( C10740 C10741 ) C10746_=_C10980( C10746 C10980 ) C10746_=_C10981( C10746 C10981 ) C10753_=_C10986( C10753 C10986 ) \nC10792_=_C10808( C10792 C10808 ) C10792_=_C10809( C10792 C10809 ) C10792_=_C10810( C10792 C10810 ) C10808_=_C10809( C10808 C10809 ) C10808_=_C10810( C10808 C10810 ) C10808_=_C10830( C10808 C10830 ) \nC10809_=_C10810( C10809 C10810 ) C10809_=_C10831( C10809 C10831 ) C10810_=_C10832( C10810 C10832 ) C10820_=_C10830( C10820 C10830 ) C10820_=_C10831( C10820 C10831 ) C10820_=_C10832( C10820 C10832 ) \nC10830_=_C10831( C10830 C10831 ) C10830_=_C10832( C10830 C10832 ) C10831_=_C10832( C10831 C10832 ) C10980_=_C10981( C10980 C10981 ) "];4150-&gt;4297[label="22: C5579 C8054 C8056 C8381 C10589 \nC10732 C10740 C10741 C10746 C10753 C10792 \nC10808 C10809 C10810 C10820 C10830 C10831 \nC10832 C10980 C10981 C10986 C11608 \n35: C5579_=_C10820 ,C5579_=_C10830 ,C5579_=_C10831 ,C5579_=_C10832 ,C5579_=_C10986 ,\nC8054_=_C8056 ,C8381_=_C10589 ,C8381_=_C10732 ,C8381_=_C10740 ,C8381_=_C10741 ,C10589_=_C10732 ,\nC10589_=_C10740 ,C10589_=_C10741 ,C10732_=_C10740 ,C10732_=_C10741 ,C10740_=_C10741 ,C10746_=_C10980 ,\nC10746_=_C10981 ,C10753_=_C10986 ,C10792_=_C10808 ,C10792_=_C10809 ,C10792_=_C10810 ,C10808_=_C10809 ,\nC10808_=_C10810 ,C10808_=_C10830 ,C10809_=_C10810 ,C10809_=_C10831 ,C10810_=_C10832 ,C10820_=_C10830 ,\nC10820_=_C10831 ,C10820_=_C10832 ,C10830_=_C10831 ,C10830_=_C10832 ,C10831_=_C10832 ,C10980_=_C10981 ,"];4298[shape=box, label="id:4298 level: 14\n25: C5589 C8381 C10735 C10741 C10809 \nC10831 C10834 C10835 C10837 C10838 C10895 \nC10918 C10952 C10956 C11003 C11031 C11066 \nC11077 C11085 C11086 C11108 C11109 C11112 \nC11114 C11436 \n56: C5589_=_C8381( C5589 C8381 ) C5589_=_C10834( C5589 C10834 ) C5589_=_C10835( C5589 C10835 ) C5589_=_C10837( C5589 C10837 ) C5589_=_C10838( C5589 C10838 ) \nC8381_=_C10741( C8381 C10741 ) C8381_=_C10834( C8381 C10834 ) C8381_=_C10835( C8381 C10835 ) C8381_=_C10837(</w:t>
      </w:r>
    </w:p>
    <w:p>
      <w:pPr>
        <w:pStyle w:val="PreformattedText"/>
        <w:bidi w:val="0"/>
        <w:spacing w:before="0" w:after="0"/>
        <w:jc w:val="left"/>
        <w:rPr/>
      </w:pPr>
      <w:r>
        <w:rPr/>
        <w:t xml:space="preserve"> </w:t>
      </w:r>
      <w:r>
        <w:rPr/>
        <w:t>C8381 C10837 ) C8381_=_C10838( C8381 C10838 ) C10735_=_C10809( C10735 C10809 ) \nC10735_=_C10831( C10735 C10831 ) C10735_=_C10918( C10735 C10918 ) C10735_=_C11031( C10735 C11031 ) C10735_=_C11085( C10735 C11085 ) C10735_=_C11436( C10735 C11436 ) C10741_=_C11003( C10741 C11003 ) \nC10741_=_C11077( C10741 C11077 ) C10741_=_C11085( C10741 C11085 ) C10741_=_C11086( C10741 C11086 ) C10809_=_C10831( C10809 C10831 ) C10809_=_C10918( C10809 C10918 ) C10809_=_C11031( C10809 C11031 ) \nC10809_=_C11085( C10809 C11085 ) C10809_=_C11436( C10809 C11436 ) C10831_=_C10918( C10831 C10918 ) C10831_=_C11031( C10831 C11031 ) C10831_=_C11085( C10831 C11085 ) C10831_=_C11436( C10831 C11436 ) \nC10834_=_C10835( C10834 C10835 ) C10834_=_C10837( C10834 C10837 ) C10834_=_C10838( C10834 C10838 ) C10834_=_C10895( C10834 C10895 ) C10835_=_C10837( C10835 C10837 ) C10835_=_C10838( C10835 C10838 ) \nC10835_=_C11003( C10835 C11003 ) C10837_=_C10838( C10837 C10838 ) C10837_=_C11086( C10837 C11086 ) C10918_=_C11031( C10918 C11031 ) C10918_=_C11085( C10918 C11085 ) C10918_=_C11436( C10918 C11436 ) \nC10952_=_C11112( C10952 C11112 ) C10952_=_C11114( C10952 C11114 ) C10956_=_C11066( C10956 C11066 ) C11003_=_C11077( C11003 C11077 ) C11003_=_C11085( C11003 C11085 ) C11003_=_C11086( C11003 C11086 ) \nC11031_=_C11085( C11031 C11085 ) C11031_=_C11436( C11031 C11436 ) C11077_=_C11085( C11077 C11085 ) C11077_=_C11086( C11077 C11086 ) C11085_=_C11086( C11085 C11086 ) C11085_=_C11108( C11085 C11108 ) \nC11085_=_C11436( C11085 C11436 ) C11108_=_C11109( C11108 C11109 ) C11112_=_C11114( C11112 C11114 ) "];4150-&gt;4298[label="24: C5589 C8381 C10735 C10741 C10809 \nC10831 C10834 C10835 C10837 C10838 C10895 \nC10918 C10952 C10956 C11003 C11031 C11066 \nC11077 C11086 C11108 C11109 C11112 C11114 \nC11436 \n45: C5589_=_C8381 ,C5589_=_C10834 ,C5589_=_C10835 ,C5589_=_C10837 ,C5589_=_C10838 ,\nC8381_=_C10741 ,C8381_=_C10834 ,C8381_=_C10835 ,C8381_=_C10837 ,C8381_=_C10838 ,C10735_=_C10809 ,\nC10735_=_C10831 ,C10735_=_C10918 ,C10735_=_C11031 ,C10735_=_C11436 ,C10741_=_C11003 ,C10741_=_C11077 ,\nC10741_=_C11086 ,C10809_=_C10831 ,C10809_=_C10918 ,C10809_=_C11031 ,C10809_=_C11436 ,C10831_=_C10918 ,\nC10831_=_C11031 ,C10831_=_C11436 ,C10834_=_C10835 ,C10834_=_C10837 ,C10834_=_C10838 ,C10834_=_C10895 ,\nC10835_=_C10837 ,C10835_=_C10838 ,C10835_=_C11003 ,C10837_=_C10838 ,C10837_=_C11086 ,C10918_=_C11031 ,\nC10918_=_C11436 ,C10952_=_C11112 ,C10952_=_C11114 ,C10956_=_C11066 ,C11003_=_C11077 ,C11003_=_C11086 ,\nC11031_=_C11436 ,C11077_=_C11086 ,C11108_=_C11109 ,C11112_=_C11114 ,"];4299[shape=box, label="id:4299 level: 14\n14: C9922 C10156 C10808 C11198 C11199 \nC11200 C11201 C11202 C11205 C11232 C11284 \nC11532 C11534 C11539 \n18: C10808_=_C11201( C10808 C11201 ) C10808_=_C11205( C10808 C11205 ) C10808_=_C11284( C10808 C11284 ) C11198_=_C11199( C11198 C11199 ) C11198_=_C11200( C11198 C11200 ) \nC11198_=_C11201( C11198 C11201 ) C11198_=_C11202( C11198 C11202 ) C11198_=_C11205( C11198 C11205 ) C11199_=_C11200( C11199 C11200 ) C11199_=_C11201( C11199 C11201 ) C11199_=_C11202( C11199 C11202 ) \nC11199_=_C11284( C11199 C11284 ) C11200_=_C11201( C11200 C11201 ) C11200_=_C11202( C11200 C11202 ) C11201_=_C11202( C11201 C11202 ) C11201_=_C11205( C11201 C11205 ) C11201_=_C11284( C11201 C11284 ) \nC11205_=_C11284( C11205 C11284 ) "];4151-&gt;4299[label="13: C9922 C10156 C10808 C11198 C11199 \nC11200 C11202 C11205 C11232 C11284 C11532 \nC11534 C11539 \n11: C10808_=_C11205 ,C10808_=_C11284 ,C11198_=_C11199 ,C11198_=_C11200 ,C11198_=_C11202 ,\nC11198_=_C11205 ,C11199_=_C11200 ,C11199_=_C11202 ,C11199_=_C11284 ,C11200_=_C11202 ,C11205_=_C11284 ,"];4300[shape=box, label="id:4300 level: 14\n19: C5940 C10902 C10904 C10905 C10906 \nC10912 C10913 C10914 C10915 C10979 C10987 \nC10988 C11056 C11057 C11103 C11104 C11429 \nC11532 C11601 \n46: C5940_=_C10902( C5940 C10902 ) C5940_=_C10912( C5940 C10912 ) C5940_=_C10979( C5940 C10979 ) C5940_=_C10987( C5940 C10987 ) C5940_=_C10988( C5940 C10988 ) \nC10902_=_C10904( C10902 C10904 ) C10902_=_C10905( C10902 C10905 ) C10902_=_C10906( C10902 C10906 ) C10902_=_C10912( C10902 C10912 ) C10902_=_C10979( C10902 C10979 ) C10902_=_C10987( C10902 C10987 ) \nC10902_=_C10988( C10902 C10988 ) C10904_=_C10905( C10904 C10905 ) C10904_=_C10906( C10904 C10906 ) C10904_=_C10913( C10904 C10913 ) C10904_=_C11056( C10904 C11056 ) C10904_=_C11103( C10904 C11103 ) \nC10905_=_C10906( C10905 C10906 ) C10905_=_C10914( C10905 C10914 ) C10905_=_C11057( C10905 C11057 ) C10905_=_C11104( C10905 C11104 ) C10906_=_C10915( C10906 C10915 ) C10912_=_C10913( C10912 C10913 ) \nC10912_=_C10914( C10912 C10914 ) C10912_=_C10915( C10912 C10915 ) C10912_=_C10979( C10912 C10979 ) C10912_=_C10987( C10912 C10987 ) C10912_=_C10988( C10912 C10988 ) C10913_=_C10914( C10913 C10914 ) \nC10913_=_C10915( C10913 C10915 ) C10913_=_C11056( C10913 C11056 ) C10913_=_C11103( C10913 C11103 ) C10914_=_C10915( C10914 C10915 ) C10914_=_C11057( C10914 C11057 ) C10914_=_C11104( C10914 C11104 ) \nC10979_=_C10987( C10979 C10987 ) C10979_=_C10988( C10979 C10988 ) C10987_=_C10988( C10987 C10988 ) C10987_=_C11056( C10987 C11056 ) C10987_=_C11057( C10987 C11057 ) C10988_=_C11103( C10988 C11103 ) \nC10988_=_C11104( C10988 C11104 ) C11056_=_C11057( C11056 C11057 ) C11056_=_C11103( C11056 C11103 ) C11057_=_C11104( C11057 C11104 ) C11103_=_C11104( C11103 C11104 ) "];4151-&gt;4300[label="18: C10902 C10904 C10905 C10906 C10912 \nC10913 C10914 C10915 C10979 C10987 C10988 \nC11056 C11057 C11103 C11104 C11429 C11532 \nC11601 \n41: C10902_=_C10904 ,C10902_=_C10905 ,C10902_=_C10906 ,C10902_=_C10912 ,C10902_=_C10979 ,\nC10902_=_C10987 ,C10902_=_C10988 ,C10904_=_C10905 ,C10904_=_C10906 ,C10904_=_C10913 ,C10904_=_C11056 ,\nC10904_=_C11103 ,C10905_=_C10906 ,C10905_=_C10914 ,C10905_=_C11057 ,C10905_=_C11104 ,C10906_=_C10915 ,\nC10912_=_C10913 ,C10912_=_C10914 ,C10912_=_C10915 ,C10912_=_C10979 ,C10912_=_C10987 ,C10912_=_C10988 ,\nC10913_=_C10914 ,C10913_=_C10915 ,C10913_=_C11056 ,C10913_=_C11103 ,C10914_=_C10915 ,C10914_=_C11057 ,\nC10914_=_C11104 ,C10979_=_C10987 ,C10979_=_C10988 ,C10987_=_C10988 ,C10987_=_C11056 ,C10987_=_C11057 ,\nC10988_=_C11103 ,C10988_=_C11104 ,C11056_=_C11057 ,C11056_=_C11103 ,C11057_=_C11104 ,C11103_=_C11104 ,"];4301[shape=box, label="id:4301 level: 14\n23: C5732 C10834 C10835 C10837 C10838 \nC10893 C10894 C10895 C10896 C10898 C10899 \nC10900 C10901 C10902 C10905 C10906 C11151 \nC11155 C11156 C11162 C11163 C11346 C11403 \n69: C5732_=_C10834( C5732 C10834 ) C5732_=_C10893( C5732 C10893 ) C5732_=_C10894( C5732 C10894 ) C5732_=_C10895( C5732 C10895 ) C5732_=_C10896( C5732 C10896 ) \nC5732_=_C10898( C5732 C10898 ) C5732_=_C10899( C5732 C10899 ) C5732_=_C10900( C5732 C10900 ) C5732_=_C10901( C5732 C10901 ) C5732_=_C10902( C5732 C10902 ) C5732_=_C10905( C5732 C10905 ) \nC5732_=_C10906( C5732 C10906 ) C10834_=_C10835( C10834 C10835 ) C10834_=_C10837( C10834 C10837 ) C10834_=_C10838( C10834 C10838 ) C10834_=_C10893( C10834 C10893 ) C10834_=_C10894( C10834 C10894 ) \nC10834_=_C10895( C10834 C10895 ) C10834_=_C10896( C10834 C10896 ) C10834_=_C10898( C10834 C10898 ) C10834_=_C10899( C10834 C10899 ) C10834_=_C10900( C10834 C10900 ) C10834_=_C10901( C10834 C10901 ) \nC10835_=_C10837( C10835 C10837 ) C10835_=_C10838( C10835 C10838 ) C10837_=_C10838( C10837 C10838 ) C10837_=_C10896( C10837 C10896 ) C10893_=_C10894( C10893 C10894 ) C10893_=_C10895( C10893 C10895 ) \nC10893_=_C10896( C10893 C10896 ) C10893_=_C10898( C10893 C10898 ) C10893_=_C10899( C10893 C10899 ) C10893_=_C10900( C10893 C10900 ) C10893_=_C10901( C10893 C10901 ) C10894_=_C10895( C10894 C10895 ) \nC10894_=_C10896( C10894 C10896 ) C10894_=_C10898( C10894 C10898 ) C10894_=_C10899( C10894 C10899 ) C10894_=_C10900( C10894 C10900 ) C10894_=_C10901( C10894 C10901 ) C10895_=_C10896( C10895 C10896 ) \nC10895_=_C10898( C10895 C10898 ) C10895_=_C10899( C10895 C10899 ) C10895_=_C10900( C10895 C10900 ) C10895_=_C10901( C10895 C10901 ) C10896_=_C10898( C10896 C10898 ) C10896_=_C10899( C10896 C10899 ) \nC10896_=_C10900( C10896 C10900 ) C10896_=_C10901( C10896 C10901 ) C10898_=_C10899( C10898 C10899 ) C10898_=_C10900( C10898 C10900 ) C10898_=_C10901( C10898 C10901 ) C10899_=_C10900( C10899 C10900 ) \nC10899_=_C10901( C10899 C10901 ) C10900_=_C10901( C10900 C10901 ) C10902_=_C10905( C10902 C10905 ) C10902_=_C10906( C10902 C10906 ) C10905_=_C10906( C10905 C10906 ) C11151_=_C11155( C11151 C11155 ) \nC11151_=_C11156( C11151 C11156 ) C11151_=_C11162( C11151 C11162 ) C11151_=_C11163( C11151 C11163 ) C11155_=_C11156( C11155 C11156 ) C11155_=_C11346( C11155 C11346 ) C11155_=_C11403( C11155 C11403 ) \nC11162_=_C11163( C11162 C11163 ) C11162_=_C11346( C11162 C11346 ) C11163_=_C11403( C11163 C11403 ) C11346_=_C11403( C11346 C11403 ) "];4152-&gt;4301[label="22: C5732 C10834 C10835 C10837 C10838 \nC10893 C10894 C10895 C10898 C10899 C10900 \nC10901 C10902 C10905 C10906 C11151 C11155 \nC11156 C11162 C11163 C11346 C11403 \n59: C5732_=_C10834 ,C5732_=_C10893 ,C5732_=_C10894 ,C5732_=_C10895 ,C5732_=_C10898 ,\nC5732_=_C10899 ,C5732_=_C10900 ,C5732_=_C10901 ,C5732_=_C10902 ,C5732_=_C10905 ,C5732_=_C10906 ,\nC10834_=_C10835 ,C10834_=_C10837 ,C10834_=_C10838 ,C10834_=_C10893 ,C10834_=_C10894 ,C10834_=_C10895 ,\nC10834_=_C10898 ,C10834_=_C10899 ,C10834_=_C10900 ,C10834_=_C10901 ,C10835_=_C10837 ,C10835_=_C10838 ,\nC10837_=_C10838 ,C10893_=_C10894 ,C10893_=_C10895 ,C10893_=_C10898 ,C10893_=_C10899 ,C10893_=_C10900 ,\nC10893_=_C10901 ,C10894_=_C10895 ,C10894_=_C10898 ,C10894_=_C10899 ,C10894_=_C10900 ,C10894_=_C10901 ,\nC10895_=_C10898 ,C10895_=_C10899 ,C10895_=_C10900 ,C10895_=_C10901 ,C10898_=_C10899 ,C10898_=_C10900 ,\nC10898_=_C10901 ,C10899_=_C10900 ,C10899_=_C10901 ,C10900_=_C10901 ,C10902_=_C10905 ,C10902_=_C10906 ,\nC10905_=_C10906 ,C11151_=_C11155 ,C11151_=_C11156 ,C11151_=_C11162 ,C11151_=_C11163 ,C11155_=_C11156 ,\nC11155_=_C11346 ,C11155_=_C11403 ,C11162_=_C11163 ,C11162_=_C11346 ,C11163_=_C11403 ,C11346_=_C11403</w:t>
      </w:r>
    </w:p>
    <w:p>
      <w:pPr>
        <w:pStyle w:val="PreformattedText"/>
        <w:bidi w:val="0"/>
        <w:spacing w:before="0" w:after="0"/>
        <w:jc w:val="left"/>
        <w:rPr/>
      </w:pPr>
      <w:r>
        <w:rPr/>
        <w:t xml:space="preserve"> </w:t>
      </w:r>
      <w:r>
        <w:rPr/>
        <w:t>,"];4302[shape=box, label="id:4302 level: 14\n28: C5732 C6157 C8010 C8042 C8043 \nC8376 C8377 C10575 C10576 C10577 C10579 \nC10580 C10581 C10792 C10820 C10902 C10904 \nC10905 C10906 C10907 C10909 C10987 C11020 \nC11035 C11056 C11057 C11077 C11089 \n61: C5732_=_C10902( C5732 C10902 ) C5732_=_C10904( C5732 C10904 ) C5732_=_C10905( C5732 C10905 ) C5732_=_C10906( C5732 C10906 ) C6157_=_C10987( C6157 C10987 ) \nC6157_=_C11056( C6157 C11056 ) C6157_=_C11057( C6157 C11057 ) C8010_=_C8042( C8010 C8042 ) C8010_=_C8043( C8010 C8043 ) C8010_=_C8376( C8010 C8376 ) C8010_=_C10575( C8010 C10575 ) \nC8010_=_C10576( C8010 C10576 ) C8010_=_C10577( C8010 C10577 ) C8010_=_C10579( C8010 C10579 ) C8010_=_C10580( C8010 C10580 ) C8010_=_C10581( C8010 C10581 ) C8042_=_C8043( C8042 C8043 ) \nC8042_=_C8376( C8042 C8376 ) C8042_=_C10575( C8042 C10575 ) C8042_=_C10576( C8042 C10576 ) C8042_=_C10577( C8042 C10577 ) C8042_=_C10579( C8042 C10579 ) C8042_=_C10580( C8042 C10580 ) \nC8042_=_C10581( C8042 C10581 ) C8043_=_C8377( C8043 C8377 ) C8376_=_C8377( C8376 C8377 ) C8376_=_C10575( C8376 C10575 ) C8376_=_C10576( C8376 C10576 ) C8376_=_C10577( C8376 C10577 ) \nC8376_=_C10579( C8376 C10579 ) C8376_=_C10580( C8376 C10580 ) C8376_=_C10581( C8376 C10581 ) C10575_=_C10576( C10575 C10576 ) C10575_=_C10577( C10575 C10577 ) C10575_=_C10579( C10575 C10579 ) \nC10575_=_C10580( C10575 C10580 ) C10575_=_C10581( C10575 C10581 ) C10575_=_C10792( C10575 C10792 ) C10576_=_C10577( C10576 C10577 ) C10576_=_C10579( C10576 C10579 ) C10576_=_C10580( C10576 C10580 ) \nC10576_=_C10581( C10576 C10581 ) C10577_=_C10579( C10577 C10579 ) C10577_=_C10580( C10577 C10580 ) C10577_=_C10581( C10577 C10581 ) C10579_=_C10580( C10579 C10580 ) C10579_=_C10581( C10579 C10581 ) \nC10580_=_C10581( C10580 C10581 ) C10902_=_C10904( C10902 C10904 ) C10902_=_C10905( C10902 C10905 ) C10902_=_C10906( C10902 C10906 ) C10902_=_C10987( C10902 C10987 ) C10904_=_C10905( C10904 C10905 ) \nC10904_=_C10906( C10904 C10906 ) C10904_=_C11056( C10904 C11056 ) C10905_=_C10906( C10905 C10906 ) C10905_=_C11057( C10905 C11057 ) C10907_=_C10909( C10907 C10909 ) C10987_=_C11056( C10987 C11056 ) \nC10987_=_C11057( C10987 C11057 ) C11056_=_C11057( C11056 C11057 ) "];4152-&gt;4302[label="25: C5732 C6157 C8010 C8042 C8043 \nC8376 C8377 C10579 C10580 C10581 C10792 \nC10820 C10902 C10904 C10905 C10906 C10907 \nC10909 C10987 C11020 C11035 C11056 C11057 \nC11077 C11089 \n39: C5732_=_C10902 ,C5732_=_C10904 ,C5732_=_C10905 ,C5732_=_C10906 ,C6157_=_C10987 ,\nC6157_=_C11056 ,C6157_=_C11057 ,C8010_=_C8042 ,C8010_=_C8043 ,C8010_=_C8376 ,C8010_=_C10579 ,\nC8010_=_C10580 ,C8010_=_C10581 ,C8042_=_C8043 ,C8042_=_C8376 ,C8042_=_C10579 ,C8042_=_C10580 ,\nC8042_=_C10581 ,C8043_=_C8377 ,C8376_=_C8377 ,C8376_=_C10579 ,C8376_=_C10580 ,C8376_=_C10581 ,\nC10579_=_C10580 ,C10579_=_C10581 ,C10580_=_C10581 ,C10902_=_C10904 ,C10902_=_C10905 ,C10902_=_C10906 ,\nC10902_=_C10987 ,C10904_=_C10905 ,C10904_=_C10906 ,C10904_=_C11056 ,C10905_=_C10906 ,C10905_=_C11057 ,\nC10907_=_C10909 ,C10987_=_C11056 ,C10987_=_C11057 ,C11056_=_C11057 ,"];4303[shape=box, label="id:4303 level: 14\n46: C3793 C4758 C9208 C9209 C9233 \nC9235 C9236 C9262 C9263 C9292 C9485 \nC9794 C9803 C9880 C9944 C10066 C10068 \nC10069 C10070 C10077 C10078 C10079 C10170 \nC10198 C10199 C10288 C10313 C10317 C10345 \nC10346 C10347 C10348 C10349 C10350 C10351 \nC10353 C10354 C10395 C10426 C10456 C10457 \nC11227 C11468 C11469 C11470 C11471 \n84: C3793_=_C10066( C3793 C10066 ) C3793_=_C10068( C3793 C10068 ) C3793_=_C10069( C3793 C10069 ) C4758_=_C10199( C4758 C10199 ) C4758_=_C10456( C4758 C10456 ) \nC4758_=_C10457( C4758 C10457 ) C9208_=_C9209( C9208 C9209 ) C9208_=_C9233( C9208 C9233 ) C9208_=_C9235( C9208 C9235 ) C9208_=_C9262( C9208 C9262 ) C9208_=_C9292( C9208 C9292 ) \nC9209_=_C9236( C9209 C9236 ) C9209_=_C9263( C9209 C9263 ) C9233_=_C9235( C9233 C9235 ) C9233_=_C9262( C9233 C9262 ) C9233_=_C9292( C9233 C9292 ) C9235_=_C9236( C9235 C9236 ) \nC9235_=_C9262( C9235 C9262 ) C9235_=_C9292( C9235 C9292 ) C9236_=_C9263( C9236 C9263 ) C9262_=_C9263( C9262 C9263 ) C9262_=_C9292( C9262 C9292 ) C9794_=_C9803( C9794 C9803 ) \nC10066_=_C10068( C10066 C10068 ) C10066_=_C10069( C10066 C10069 ) C10066_=_C10077( C10066 C10077 ) C10066_=_C10198( C10066 C10198 ) C10066_=_C10199( C10066 C10199 ) C10068_=_C10069( C10068 C10069 ) \nC10068_=_C10078( C10068 C10078 ) C10068_=_C10345( C10068 C10345 ) C10068_=_C10456( C10068 C10456 ) C10069_=_C10079( C10069 C10079 ) C10069_=_C10346( C10069 C10346 ) C10069_=_C10457( C10069 C10457 ) \nC10070_=_C10077( C10070 C10077 ) C10070_=_C10078( C10070 C10078 ) C10070_=_C10079( C10070 C10079 ) C10077_=_C10078( C10077 C10078 ) C10077_=_C10079( C10077 C10079 ) C10077_=_C10198( C10077 C10198 ) \nC10077_=_C10199( C10077 C10199 ) C10078_=_C10079( C10078 C10079 ) C10078_=_C10345( C10078 C10345 ) C10078_=_C10456( C10078 C10456 ) C10079_=_C10346( C10079 C10346 ) C10079_=_C10457( C10079 C10457 ) \nC10198_=_C10199( C10198 C10199 ) C10198_=_C10345( C10198 C10345 ) C10198_=_C10346( C10198 C10346 ) C10199_=_C10456( C10199 C10456 ) C10199_=_C10457( C10199 C10457 ) C10288_=_C10313( C10288 C10313 ) \nC10345_=_C10346( C10345 C10346 ) C10345_=_C10456( C10345 C10456 ) C10346_=_C10457( C10346 C10457 ) C10347_=_C10348( C10347 C10348 ) C10347_=_C10349( C10347 C10349 ) C10347_=_C10350( C10347 C10350 ) \nC10347_=_C10351( C10347 C10351 ) C10347_=_C10353( C10347 C10353 ) C10347_=_C10354( C10347 C10354 ) C10348_=_C10349( C10348 C10349 ) C10348_=_C10350( C10348 C10350 ) C10348_=_C10351( C10348 C10351 ) \nC10348_=_C10353( C10348 C10353 ) C10348_=_C10354( C10348 C10354 ) C10349_=_C10350( C10349 C10350 ) C10349_=_C10351( C10349 C10351 ) C10349_=_C10353( C10349 C10353 ) C10349_=_C10354( C10349 C10354 ) \nC10350_=_C10351( C10350 C10351 ) C10350_=_C10353( C10350 C10353 ) C10350_=_C10354( C10350 C10354 ) C10351_=_C10353( C10351 C10353 ) C10351_=_C10354( C10351 C10354 ) C10353_=_C10354( C10353 C10354 ) \nC10456_=_C10457( C10456 C10457 ) C11468_=_C11469( C11468 C11469 ) C11468_=_C11470( C11468 C11470 ) C11468_=_C11471( C11468 C11471 ) C11469_=_C11470( C11469 C11470 ) C11469_=_C11471( C11469 C11471 ) \nC11470_=_C11471( C11470 C11471 ) "];4153-&gt;4303[label="45: C3793 C4758 C9208 C9209 C9233 \nC9235 C9236 C9262 C9263 C9292 C9485 \nC9794 C9803 C9880 C9944 C10066 C10068 \nC10069 C10070 C10077 C10078 C10079 C10170 \nC10198 C10199 C10288 C10313 C10317 C10346 \nC10347 C10348 C10349 C10350 C10351 C10353 \nC10354 C10395 C10426 C10456 C10457 C11227 \nC11468 C11469 C11470 C11471 \n79: C3793_=_C10066 ,C3793_=_C10068 ,C3793_=_C10069 ,C4758_=_C10199 ,C4758_=_C10456 ,\nC4758_=_C10457 ,C9208_=_C9209 ,C9208_=_C9233 ,C9208_=_C9235 ,C9208_=_C9262 ,C9208_=_C9292 ,\nC9209_=_C9236 ,C9209_=_C9263 ,C9233_=_C9235 ,C9233_=_C9262 ,C9233_=_C9292 ,C9235_=_C9236 ,\nC9235_=_C9262 ,C9235_=_C9292 ,C9236_=_C9263 ,C9262_=_C9263 ,C9262_=_C9292 ,C9794_=_C9803 ,\nC10066_=_C10068 ,C10066_=_C10069 ,C10066_=_C10077 ,C10066_=_C10198 ,C10066_=_C10199 ,C10068_=_C10069 ,\nC10068_=_C10078 ,C10068_=_C10456 ,C10069_=_C10079 ,C10069_=_C10346 ,C10069_=_C10457 ,C10070_=_C10077 ,\nC10070_=_C10078 ,C10070_=_C10079 ,C10077_=_C10078 ,C10077_=_C10079 ,C10077_=_C10198 ,C10077_=_C10199 ,\nC10078_=_C10079 ,C10078_=_C10456 ,C10079_=_C10346 ,C10079_=_C10457 ,C10198_=_C10199 ,C10198_=_C10346 ,\nC10199_=_C10456 ,C10199_=_C10457 ,C10288_=_C10313 ,C10346_=_C10457 ,C10347_=_C10348 ,C10347_=_C10349 ,\nC10347_=_C10350 ,C10347_=_C10351 ,C10347_=_C10353 ,C10347_=_C10354 ,C10348_=_C10349 ,C10348_=_C10350 ,\nC10348_=_C10351 ,C10348_=_C10353 ,C10348_=_C10354 ,C10349_=_C10350 ,C10349_=_C10351 ,C10349_=_C10353 ,\nC10349_=_C10354 ,C10350_=_C10351 ,C10350_=_C10353 ,C10350_=_C10354 ,C10351_=_C10353 ,C10351_=_C10354 ,\nC10353_=_C10354 ,C10456_=_C10457 ,C11468_=_C11469 ,C11468_=_C11470 ,C11468_=_C11471 ,C11469_=_C11470 ,\nC11469_=_C11471 ,C11470_=_C11471 ,"];4304[shape=box, label="id:4304 level: 14\n83: C6157 C8199 C8375 C8596 C8626 \nC9089 C9101 C9105 C9148 C9165 C9166 \nC9267 C9327 C9328 C9521 C9522 C9523 \nC9524 C9525 C9526 C9527 C9528 C9538 \nC9539 C9540 C10198 C10346 C10348 C10350 \nC10353 C10354 C10376 C10377 C10701 C10740 \nC10810 C10951 C10957 C10981 C10987 C11002 \nC11020 C11031 C11032 C11056 C11057 C11058 \nC11066 C11112 C11114 C11199 C11202 C11203 \nC11206 C11213 C11216 C11217 C11220 C11283 \nC11284 C11290 C11291 C11308 C11470 C11471 \nC11474 C11479 C11482 C11483 C11484 C11485 \nC11504 C11507 C11576 C11578 C11608 C11610 \nC11611 C11619 C11626 C11647 C12172 C12174 \n236: C6157_=_C10987( C6157 C10987 ) C6157_=_C11056( C6157 C11056 ) C6157_=_C11057( C6157 C11057 ) C6157_=_C11058( C6157 C11058 ) C8199_=_C8375( C8199 C8375 ) \nC8199_=_C8596( C8199 C8596 ) C8199_=_C8626( C8199 C8626 ) C8199_=_C9089( C8199 C9089 ) C8199_=_C9105( C8199 C9105 ) C8199_=_C9165( C8199 C9165 ) C8199_=_C9267( C8199 C9267 ) \nC8199_=_C9327( C8199 C9327 ) C8199_=_C9521( C8199 C9521 ) C8199_=_C9522( C8199 C9522 ) C8199_=_C9523( C8199 C9523 ) C8199_=_C9524( C8199 C9524 ) C8199_=_C9525( C8199 C9525 ) \nC8199_=_C9526( C8199 C9526 ) C8199_=_C9527( C8199 C9527 ) C8199_=_C9528( C8199 C9528 ) C8375_=_C8596( C8375 C8596 ) C8375_=_C8626( C8375 C8626 ) C8375_=_C9089( C8375 C9089 ) \nC8375_=_C9105( C8375 C9105 ) C8375_=_C9165( C8375 C9165 ) C8375_=_C9267( C8375 C9267 ) C8375_=_C9327( C8375 C9327 ) C8375_=_C9521( C8375 C9521 ) C8375_=_C9522( C8375 C9522 ) \nC8375_=_C9523( C8375 C9523 ) C8375_=_C9524( C8375 C9524 ) C8375_=_C9525( C8375 C9525 ) C8375_=_C9526( C8375 C9526 ) C8375_=_C9527( C8375 C9527 ) C8375_=_C9528( C8375 C9528 ) \nC8596_=_C8626( C8596 C8626 ) C8596_=_C9089( C8596 C9089 ) C8596_=_C9105( C8596 C9105 ) C8596_=_C9165( C8596 C9165 ) C8596_=_C9267( C8596 C9267 ) C8596_=_C9327( C8596 C9327 ) \nC8596_=_C9521( C8596 C9521 ) C8596_=_C9522( C8596 C9522 ) C8596_=_C9523( C8596 C9523 ) C8596_=_C9524( C8596 C9524 ) C8596_=_C9525( C8596 C9525 ) C8596_=_C9526( C8596 C9526 ) \nC8596_=_C9527( C8596 C9527 ) C8596_=_C9528( C8596</w:t>
      </w:r>
    </w:p>
    <w:p>
      <w:pPr>
        <w:pStyle w:val="PreformattedText"/>
        <w:bidi w:val="0"/>
        <w:spacing w:before="0" w:after="0"/>
        <w:jc w:val="left"/>
        <w:rPr/>
      </w:pPr>
      <w:r>
        <w:rPr/>
        <w:t xml:space="preserve"> </w:t>
      </w:r>
      <w:r>
        <w:rPr/>
        <w:t>C9528 ) C8626_=_C9089( C8626 C9089 ) C8626_=_C9105( C8626 C9105 ) C8626_=_C9165( C8626 C9165 ) C8626_=_C9267( C8626 C9267 ) \nC8626_=_C9327( C8626 C9327 ) C8626_=_C9521( C8626 C9521 ) C8626_=_C9522( C8626 C9522 ) C8626_=_C9523( C8626 C9523 ) C8626_=_C9524( C8626 C9524 ) C8626_=_C9525( C8626 C9525 ) \nC8626_=_C9526( C8626 C9526 ) C8626_=_C9527( C8626 C9527 ) C8626_=_C9528( C8626 C9528 ) C9089_=_C9105( C9089 C9105 ) C9089_=_C9165( C9089 C9165 ) C9089_=_C9267( C9089 C9267 ) \nC9089_=_C9327( C9089 C9327 ) C9089_=_C9521( C9089 C9521 ) C9089_=_C9522( C9089 C9522 ) C9089_=_C9523( C9089 C9523 ) C9089_=_C9524( C9089 C9524 ) C9089_=_C9525( C9089 C9525 ) \nC9089_=_C9526( C9089 C9526 ) C9089_=_C9527( C9089 C9527 ) C9089_=_C9528( C9089 C9528 ) C9101_=_C9105( C9101 C9105 ) C9101_=_C9148( C9101 C9148 ) C9101_=_C9267( C9101 C9267 ) \nC9105_=_C9148( C9105 C9148 ) C9105_=_C9165( C9105 C9165 ) C9105_=_C9267( C9105 C9267 ) C9105_=_C9327( C9105 C9327 ) C9105_=_C9521( C9105 C9521 ) C9105_=_C9522( C9105 C9522 ) \nC9105_=_C9523( C9105 C9523 ) C9105_=_C9524( C9105 C9524 ) C9105_=_C9525( C9105 C9525 ) C9105_=_C9526( C9105 C9526 ) C9105_=_C9527( C9105 C9527 ) C9105_=_C9528( C9105 C9528 ) \nC9165_=_C9166( C9165 C9166 ) C9165_=_C9267( C9165 C9267 ) C9165_=_C9327( C9165 C9327 ) C9165_=_C9521( C9165 C9521 ) C9165_=_C9522( C9165 C9522 ) C9165_=_C9523( C9165 C9523 ) \nC9165_=_C9524( C9165 C9524 ) C9165_=_C9525( C9165 C9525 ) C9165_=_C9526( C9165 C9526 ) C9165_=_C9527( C9165 C9527 ) C9165_=_C9528( C9165 C9528 ) C9166_=_C9328( C9166 C9328 ) \nC9166_=_C9538( C9166 C9538 ) C9166_=_C9539( C9166 C9539 ) C9166_=_C9540( C9166 C9540 ) C9166_=_C11291( C9166 C11291 ) C9166_=_C11308( C9166 C11308 ) C9267_=_C9327( C9267 C9327 ) \nC9267_=_C9521( C9267 C9521 ) C9267_=_C9522( C9267 C9522 ) C9267_=_C9523( C9267 C9523 ) C9267_=_C9524( C9267 C9524 ) C9267_=_C9525( C9267 C9525 ) C9267_=_C9526( C9267 C9526 ) \nC9267_=_C9527( C9267 C9527 ) C9267_=_C9528( C9267 C9528 ) C9327_=_C9328( C9327 C9328 ) C9327_=_C9521( C9327 C9521 ) C9327_=_C9522( C9327 C9522 ) C9327_=_C9523( C9327 C9523 ) \nC9327_=_C9524( C9327 C9524 ) C9327_=_C9525( C9327 C9525 ) C9327_=_C9526( C9327 C9526 ) C9327_=_C9527( C9327 C9527 ) C9327_=_C9528( C9327 C9528 ) C9328_=_C9538( C9328 C9538 ) \nC9328_=_C9539( C9328 C9539 ) C9328_=_C9540( C9328 C9540 ) C9521_=_C9522( C9521 C9522 ) C9521_=_C9523( C9521 C9523 ) C9521_=_C9524( C9521 C9524 ) C9521_=_C9525( C9521 C9525 ) \nC9521_=_C9526( C9521 C9526 ) C9521_=_C9527( C9521 C9527 ) C9521_=_C9528( C9521 C9528 ) C9522_=_C9523( C9522 C9523 ) C9522_=_C9524( C9522 C9524 ) C9522_=_C9525( C9522 C9525 ) \nC9522_=_C9526( C9522 C9526 ) C9522_=_C9527( C9522 C9527 ) C9522_=_C9528( C9522 C9528 ) C9523_=_C9524( C9523 C9524 ) C9523_=_C9525( C9523 C9525 ) C9523_=_C9526( C9523 C9526 ) \nC9523_=_C9527( C9523 C9527 ) C9523_=_C9528( C9523 C9528 ) C9524_=_C9525( C9524 C9525 ) C9524_=_C9526( C9524 C9526 ) C9524_=_C9527( C9524 C9527 ) C9524_=_C9528( C9524 C9528 ) \nC9525_=_C9526( C9525 C9526 ) C9525_=_C9527( C9525 C9527 ) C9525_=_C9528( C9525 C9528 ) C9525_=_C10376( C9525 C10376 ) C9525_=_C10377( C9525 C10377 ) C9526_=_C9527( C9526 C9527 ) \nC9526_=_C9528( C9526 C9528 ) C9527_=_C9528( C9527 C9528 ) C9528_=_C11002( C9528 C11002 ) C9538_=_C9539( C9538 C9539 ) C9538_=_C9540( C9538 C9540 ) C9539_=_C9540( C9539 C9540 ) \nC10198_=_C10346( C10198 C10346 ) C10346_=_C11576( C10346 C11576 ) C10346_=_C11578( C10346 C11578 ) C10348_=_C10350( C10348 C10350 ) C10348_=_C10353( C10348 C10353 ) C10348_=_C10354( C10348 C10354 ) \nC10350_=_C10353( C10350 C10353 ) C10350_=_C10354( C10350 C10354 ) C10350_=_C11213( C10350 C11213 ) C10350_=_C11217( C10350 C11217 ) C10350_=_C11290( C10350 C11290 ) C10350_=_C11291( C10350 C11291 ) \nC10353_=_C10354( C10353 C10354 ) C10353_=_C11479( C10353 C11479 ) C10353_=_C11482( C10353 C11482 ) C10354_=_C11608( C10354 C11608 ) C10354_=_C11610( C10354 C11610 ) C10376_=_C10377( C10376 C10377 ) \nC10377_=_C11058( C10377 C11058 ) C10701_=_C10957( C10701 C10957 ) C10701_=_C11112( C10701 C11112 ) C10740_=_C11002( C10740 C11002 ) C10740_=_C11020( C10740 C11020 ) C10740_=_C11031( C10740 C11031 ) \nC10740_=_C11032( C10740 C11032 ) C10810_=_C11032( C10810 C11032 ) C10951_=_C11058( C10951 C11058 ) C10951_=_C11066( C10951 C11066 ) C10957_=_C11114( C10957 C11114 ) C10981_=_C11483( C10981 C11483 ) \nC10987_=_C11056( C10987 C11056 ) C10987_=_C11057( C10987 C11057 ) C11002_=_C11020( C11002 C11020 ) C11002_=_C11031( C11002 C11031 ) C11002_=_C11032( C11002 C11032 ) C11020_=_C11031( C11020 C11031 ) \nC11020_=_C11032( C11020 C11032 ) C11031_=_C11032( C11031 C11032 ) C11056_=_C11057( C11056 C11057 ) C11112_=_C11114( C11112 C11114 ) C11199_=_C11202( C11199 C11202 ) C11199_=_C11203( C11199 C11203 ) \nC11199_=_C11283( C11199 C11283 ) C11199_=_C11284( C11199 C11284 ) C11202_=_C11206( C11202 C11206 ) C11203_=_C11206( C11203 C11206 ) C11203_=_C11283( C11203 C11283 ) C11203_=_C11284( C11203 C11284 ) \nC11213_=_C11216( C11213 C11216 ) C11213_=_C11217( C11213 C11217 ) C11213_=_C11290( C11213 C11290 ) C11213_=_C11291( C11213 C11291 ) C11216_=_C11220( C11216 C11220 ) C11217_=_C11220( C11217 C11220 ) \nC11217_=_C11290( C11217 C11290 ) C11217_=_C11291( C11217 C11291 ) C11283_=_C11284( C11283 C11284 ) C11290_=_C11291( C11290 C11291 ) C11291_=_C11308( C11291 C11308 ) C11470_=_C11471( C11470 C11471 ) \nC11471_=_C11474( C11471 C11474 ) C11479_=_C11482( C11479 C11482 ) C11479_=_C11483( C11479 C11483 ) C11479_=_C11484( C11479 C11484 ) C11479_=_C11485( C11479 C11485 ) C11482_=_C11485( C11482 C11485 ) \nC11483_=_C11484( C11483 C11484 ) C11483_=_C11485( C11483 C11485 ) C11484_=_C11485( C11484 C11485 ) C11484_=_C11504( C11484 C11504 ) C11484_=_C11507( C11484 C11507 ) C11504_=_C11507( C11504 C11507 ) \nC11576_=_C11578( C11576 C11578 ) C11608_=_C11610( C11608 C11610 ) C12172_=_C12174( C12172 C12174 ) "];4153-&gt;4304[label="80: C6157 C8199 C8375 C8596 C8626 \nC9089 C9101 C9105 C9148 C9165 C9166 \nC9267 C9327 C9328 C9521 C9522 C9523 \nC9524 C9525 C9526 C9527 C9528 C9538 \nC9539 C9540 C10198 C10346 C10348 C10350 \nC10353 C10354 C10376 C10377 C10701 C10740 \nC10810 C10951 C10957 C10981 C10987 C11002 \nC11020 C11031 C11032 C11056 C11057 C11058 \nC11066 C11112 C11114 C11199 C11202 C11203 \nC11206 C11213 C11216 C11217 C11220 C11283 \nC11284 C11290 C11291 C11308 C11470 C11471 \nC11474 C11479 C11483 C11484 C11485 C11504 \nC11507 C11576 C11608 C11611 C11619 C11626 \nC11647 C12172 C12174 \n229: C6157_=_C10987 ,C6157_=_C11056 ,C6157_=_C11057 ,C6157_=_C11058 ,C8199_=_C8375 ,\nC8199_=_C8596 ,C8199_=_C8626 ,C8199_=_C9089 ,C8199_=_C9105 ,C8199_=_C9165 ,C8199_=_C9267 ,\nC8199_=_C9327 ,C8199_=_C9521 ,C8199_=_C9522 ,C8199_=_C9523 ,C8199_=_C9524 ,C8199_=_C9525 ,\nC8199_=_C9526 ,C8199_=_C9527 ,C8199_=_C9528 ,C8375_=_C8596 ,C8375_=_C8626 ,C8375_=_C9089 ,\nC8375_=_C9105 ,C8375_=_C9165 ,C8375_=_C9267 ,C8375_=_C9327 ,C8375_=_C9521 ,C8375_=_C9522 ,\nC8375_=_C9523 ,C8375_=_C9524 ,C8375_=_C9525 ,C8375_=_C9526 ,C8375_=_C9527 ,C8375_=_C9528 ,\nC8596_=_C8626 ,C8596_=_C9089 ,C8596_=_C9105 ,C8596_=_C9165 ,C8596_=_C9267 ,C8596_=_C9327 ,\nC8596_=_C9521 ,C8596_=_C9522 ,C8596_=_C9523 ,C8596_=_C9524 ,C8596_=_C9525 ,C8596_=_C9526 ,\nC8596_=_C9527 ,C8596_=_C9528 ,C8626_=_C9089 ,C8626_=_C9105 ,C8626_=_C9165 ,C8626_=_C9267 ,\nC8626_=_C9327 ,C8626_=_C9521 ,C8626_=_C9522 ,C8626_=_C9523 ,C8626_=_C9524 ,C8626_=_C9525 ,\nC8626_=_C9526 ,C8626_=_C9527 ,C8626_=_C9528 ,C9089_=_C9105 ,C9089_=_C9165 ,C9089_=_C9267 ,\nC9089_=_C9327 ,C9089_=_C9521 ,C9089_=_C9522 ,C9089_=_C9523 ,C9089_=_C9524 ,C9089_=_C9525 ,\nC9089_=_C9526 ,C9089_=_C9527 ,C9089_=_C9528 ,C9101_=_C9105 ,C9101_=_C9148 ,C9101_=_C9267 ,\nC9105_=_C9148 ,C9105_=_C9165 ,C9105_=_C9267 ,C9105_=_C9327 ,C9105_=_C9521 ,C9105_=_C9522 ,\nC9105_=_C9523 ,C9105_=_C9524 ,C9105_=_C9525 ,C9105_=_C9526 ,C9105_=_C9527 ,C9105_=_C9528 ,\nC9165_=_C9166 ,C9165_=_C9267 ,C9165_=_C9327 ,C9165_=_C9521 ,C9165_=_C9522 ,C9165_=_C9523 ,\nC9165_=_C9524 ,C9165_=_C9525 ,C9165_=_C9526 ,C9165_=_C9527 ,C9165_=_C9528 ,C9166_=_C9328 ,\nC9166_=_C9538 ,C9166_=_C9539 ,C9166_=_C9540 ,C9166_=_C11291 ,C9166_=_C11308 ,C9267_=_C9327 ,\nC9267_=_C9521 ,C9267_=_C9522 ,C9267_=_C9523 ,C9267_=_C9524 ,C9267_=_C9525 ,C9267_=_C9526 ,\nC9267_=_C9527 ,C9267_=_C9528 ,C9327_=_C9328 ,C9327_=_C9521 ,C9327_=_C9522 ,C9327_=_C9523 ,\nC9327_=_C9524 ,C9327_=_C9525 ,C9327_=_C9526 ,C9327_=_C9527 ,C9327_=_C9528 ,C9328_=_C9538 ,\nC9328_=_C9539 ,C9328_=_C9540 ,C9521_=_C9522 ,C9521_=_C9523 ,C9521_=_C9524 ,C9521_=_C9525 ,\nC9521_=_C9526 ,C9521_=_C9527 ,C9521_=_C9528 ,C9522_=_C9523 ,C9522_=_C9524 ,C9522_=_C9525 ,\nC9522_=_C9526 ,C9522_=_C9527 ,C9522_=_C9528 ,C9523_=_C9524 ,C9523_=_C9525 ,C9523_=_C9526 ,\nC9523_=_C9527 ,C9523_=_C9528 ,C9524_=_C9525 ,C9524_=_C9526 ,C9524_=_C9527 ,C9524_=_C9528 ,\nC9525_=_C9526 ,C9525_=_C9527 ,C9525_=_C9528 ,C9525_=_C10376 ,C9525_=_C10377 ,C9526_=_C9527 ,\nC9526_=_C9528 ,C9527_=_C9528 ,C9528_=_C11002 ,C9538_=_C9539 ,C9538_=_C9540 ,C9539_=_C9540 ,\nC10198_=_C10346 ,C10346_=_C11576 ,C10348_=_C10350 ,C10348_=_C10353 ,C10348_=_C10354 ,C10350_=_C10353 ,\nC10350_=_C10354 ,C10350_=_C11213 ,C10350_=_C11217 ,C10350_=_C11290 ,C10350_=_C11291 ,C10353_=_C10354 ,\nC10353_=_C11479 ,C10354_=_C11608 ,C10376_=_C10377 ,C10377_=_C11058 ,C10701_=_C10957 ,C10701_=_C11112 ,\nC10740_=_C11002 ,C10740_=_C11020 ,C10740_=_C11031 ,C10740_=_C11032 ,C10810_=_C11032 ,C10951_=_C11058 ,\nC10951_=_C11066 ,C10957_=_C11114 ,C10981_=_C11483 ,C10987_=_C11056 ,C10987_=_C11057 ,C11002_=_C11020 ,\nC11002_=_C11031 ,C11002_=_C11032 ,C11020_=_C11031 ,C11020_=_C11032 ,C11031_=_C11032 ,C11056_=_C11057 ,\nC11112_=_C11114 ,C11199_=_C11202 ,C11199_=_C11203 ,C11199_=_C11283 ,C11199_=_C11284 ,C11202_=_C11206 ,\nC11203_=_C11206 ,C11203_=_C11283 ,C11203_=_C11284 ,C11213_=_C11216 ,C11213_=_C11217 ,C11213_=_C11290 ,\nC11213_=_C11291 ,C11216_=_C11220 ,C11217_=_C11220 ,C11217_=_C11290 ,C11217_=_C11291 ,C11283_=_C11284 ,\nC11290_=_C11291 ,C11291_=_C11308 ,C11470_=_C11471 ,C11471_=_C11474 ,C11479_=_C11483 ,C11479_=_C11484</w:t>
      </w:r>
    </w:p>
    <w:p>
      <w:pPr>
        <w:pStyle w:val="PreformattedText"/>
        <w:bidi w:val="0"/>
        <w:spacing w:before="0" w:after="0"/>
        <w:jc w:val="left"/>
        <w:rPr/>
      </w:pPr>
      <w:r>
        <w:rPr/>
        <w:t xml:space="preserve"> </w:t>
      </w:r>
      <w:r>
        <w:rPr/>
        <w:t>,\nC11479_=_C11485 ,C11483_=_C11484 ,C11483_=_C11485 ,C11484_=_C11485 ,C11484_=_C11504 ,C11484_=_C11507 ,\nC11504_=_C11507 ,C12172_=_C12174 ,"];4305[shape=box, label="id:4305 level: 14\n206: C4665 C4758 C5579 C8011 C8020 \nC8319 C8321 C8332 C8810 C8811 C8812 \nC8816 C8824 C8825 C8826 C8853 C8854 \nC8997 C8998 C9005 C9006 C9092 C9166 \nC9337 C9340 C9486 C9505 C9521 C9522 \nC9523 C9524 C9525 C9526 C9597 C9601 \nC9785 C9786 C9843 C9851 C9865 C9880 \nC9922 C9923 C9944 C9981 C9982 C10081 \nC10091 C10156 C10168 C10170 C10171 C10172 \nC10173 C10174 C10175 C10176 C10178 C10179 \nC10180 C10181 C10182 C10193 C10199 C10223 \nC10224 C10225 C10226 C10229 C10230 C10233 \nC10234 C10235 C10244 C10268 C10347 C10349 \nC10351 C10372 C10376 C10377 C10387 C10456 \nC10457 C10465 C10489 C10490 C10580 C10581 \nC10720 C10721 C10726 C10734 C10735 C10736 \nC10746 C10747 C10749 C10752 C10809 C10830 \nC10831 C10832 C10893 C10894 C10895 C10904 \nC10909 C10952 C10971 C10979 C10980 C10981 \nC10986 C10988 C11003 C11007 C11011 C11058 \nC11086 C11103 C11104 C11108 C11109 C11112 \nC11114 C11115 C11116 C11152 C11153 C11154 \nC11162 C11163 C11180 C11181 C11182 C11183 \nC11184 C11198 C11199 C11200 C11203 C11205 \nC11206 C11208 C11212 C11213 C11215 C11216 \nC11217 C11218 C11220 C11223 C11227 C11231 \nC11232 C11233 C11234 C11235 C11255 C11270 \nC11272 C11280 C11283 C11290 C11291 C11298 \nC11303 C11308 C11313 C11327 C11328 C11346 \nC11372 C11382 C11383 C11387 C11388 C11389 \nC11391 C11403 C11416 C11429 C11440 C11449 \nC11465 C11468 C11469 C11470 C11474 C11479 \nC11483 C11484 C11485 C11504 C11507 C11521 \nC11534 C11539 C11562 C11576 C11583 C11586 \nC11611 C11619 C11647 \n356: C4665_=_C10244( C4665 C10244 ) C4758_=_C10199( C4758 C10199 ) C4758_=_C10456( C4758 C10456 ) C4758_=_C10457( C4758 C10457 ) C4758_=_C10465( C4758 C10465 ) \nC5579_=_C10747( C5579 C10747 ) C5579_=_C10830( C5579 C10830 ) C5579_=_C10831( C5579 C10831 ) C5579_=_C10832( C5579 C10832 ) C5579_=_C10986( C5579 C10986 ) C8011_=_C8020( C8011 C8020 ) \nC8319_=_C8321( C8319 C8321 ) C8319_=_C8854( C8319 C8854 ) C8319_=_C9486( C8319 C9486 ) C8321_=_C9505( C8321 C9505 ) C8332_=_C9092( C8332 C9092 ) C8332_=_C11181( C8332 C11181 ) \nC8810_=_C8811( C8810 C8811 ) C8810_=_C8812( C8810 C8812 ) C8810_=_C8816( C8810 C8816 ) C8811_=_C8812( C8811 C8812 ) C8811_=_C8816( C8811 C8816 ) C8811_=_C8824( C8811 C8824 ) \nC8811_=_C8854( C8811 C8854 ) C8812_=_C8816( C8812 C8816 ) C8812_=_C8825( C8812 C8825 ) C8812_=_C8853( C8812 C8853 ) C8816_=_C8826( C8816 C8826 ) C8824_=_C8825( C8824 C8825 ) \nC8824_=_C8826( C8824 C8826 ) C8824_=_C8854( C8824 C8854 ) C8825_=_C8826( C8825 C8826 ) C8825_=_C8853( C8825 C8853 ) C8853_=_C8854( C8853 C8854 ) C8853_=_C9337( C8853 C9337 ) \nC8853_=_C9340( C8853 C9340 ) C8854_=_C9486( C8854 C9486 ) C8997_=_C8998( C8997 C8998 ) C8997_=_C9005( C8997 C9005 ) C8998_=_C9006( C8998 C9006 ) C8998_=_C9337( C8998 C9337 ) \nC9005_=_C9006( C9005 C9006 ) C9006_=_C9337( C9006 C9337 ) C9092_=_C11182( C9092 C11182 ) C9166_=_C11215( C9166 C11215 ) C9166_=_C11255( C9166 C11255 ) C9166_=_C11291( C9166 C11291 ) \nC9166_=_C11308( C9166 C11308 ) C9337_=_C9340( C9337 C9340 ) C9521_=_C9522( C9521 C9522 ) C9521_=_C9523( C9521 C9523 ) C9521_=_C9524( C9521 C9524 ) C9521_=_C9525( C9521 C9525 ) \nC9521_=_C9526( C9521 C9526 ) C9521_=_C10170( C9521 C10170 ) C9521_=_C10171( C9521 C10171 ) C9521_=_C10172( C9521 C10172 ) C9521_=_C10173( C9521 C10173 ) C9521_=_C10174( C9521 C10174 ) \nC9522_=_C9523( C9522 C9523 ) C9522_=_C9524( C9522 C9524 ) C9522_=_C9525( C9522 C9525 ) C9522_=_C9526( C9522 C9526 ) C9522_=_C10170( C9522 C10170 ) C9522_=_C10175( C9522 C10175 ) \nC9523_=_C9524( C9523 C9524 ) C9523_=_C9525( C9523 C9525 ) C9523_=_C9526( C9523 C9526 ) C9523_=_C10171( C9523 C10171 ) C9523_=_C10224( C9523 C10224 ) C9523_=_C10229( C9523 C10229 ) \nC9523_=_C10230( C9523 C10230 ) C9524_=_C9525( C9524 C9525 ) C9524_=_C9526( C9524 C9526 ) C9524_=_C10229( C9524 C10229 ) C9524_=_C10233( C9524 C10233 ) C9525_=_C9526( C9525 C9526 ) \nC9525_=_C10172( C9525 C10172 ) C9525_=_C10230( C9525 C10230 ) C9525_=_C10347( C9525 C10347 ) C9525_=_C10376( C9525 C10376 ) C9525_=_C10377( C9525 C10377 ) C9597_=_C9601( C9597 C9601 ) \nC9597_=_C9865( C9597 C9865 ) C9601_=_C10387( C9601 C10387 ) C9785_=_C9786( C9785 C9786 ) C9785_=_C9880( C9785 C9880 ) C9785_=_C9922( C9785 C9922 ) C9785_=_C9923( C9785 C9923 ) \nC9786_=_C9944( C9786 C9944 ) C9786_=_C9981( C9786 C9981 ) C9786_=_C9982( C9786 C9982 ) C9843_=_C10168( C9843 C10168 ) C9851_=_C10193( C9851 C10193 ) C9880_=_C9922( C9880 C9922 ) \nC9880_=_C9923( C9880 C9923 ) C9922_=_C9923( C9922 C9923 ) C9922_=_C9981( C9922 C9981 ) C9922_=_C10244( C9922 C10244 ) C9923_=_C9982( C9923 C9982 ) C9923_=_C11468( C9923 C11468 ) \nC9923_=_C11474( C9923 C11474 ) C9944_=_C9981( C9944 C9981 ) C9944_=_C9982( C9944 C9982 ) C9981_=_C9982( C9981 C9982 ) C9981_=_C10244( C9981 C10244 ) C10081_=_C10372( C10081 C10372 ) \nC10091_=_C10489( C10091 C10489 ) C10091_=_C10490( C10091 C10490 ) C10170_=_C10171( C10170 C10171 ) C10170_=_C10172( C10170 C10172 ) C10170_=_C10173( C10170 C10173 ) C10170_=_C10174( C10170 C10174 ) \nC10170_=_C10175( C10170 C10175 ) C10171_=_C10172( C10171 C10172 ) C10171_=_C10173( C10171 C10173 ) C10171_=_C10174( C10171 C10174 ) C10171_=_C10224( C10171 C10224 ) C10171_=_C10229( C10171 C10229 ) \nC10171_=_C10230( C10171 C10230 ) C10172_=_C10173( C10172 C10173 ) C10172_=_C10174( C10172 C10174 ) C10172_=_C10230( C10172 C10230 ) C10172_=_C10347( C10172 C10347 ) C10172_=_C10376( C10172 C10376 ) \nC10172_=_C10377( C10172 C10377 ) C10173_=_C10174( C10173 C10174 ) C10173_=_C10376( C10173 C10376 ) C10173_=_C10746( C10173 C10746 ) C10174_=_C10377( C10174 C10377 ) C10174_=_C11058( C10174 C11058 ) \nC10175_=_C10176( C10175 C10176 ) C10175_=_C10178( C10175 C10178 ) C10175_=_C10179( C10175 C10179 ) C10175_=_C10180( C10175 C10180 ) C10175_=_C10181( C10175 C10181 ) C10175_=_C10182( C10175 C10182 ) \nC10176_=_C10178( C10176 C10178 ) C10176_=_C10179( C10176 C10179 ) C10176_=_C10180( C10176 C10180 ) C10176_=_C10181( C10176 C10181 ) C10176_=_C10182( C10176 C10182 ) C10178_=_C10179( C10178 C10179 ) \nC10178_=_C10180( C10178 C10180 ) C10178_=_C10181( C10178 C10181 ) C10178_=_C10182( C10178 C10182 ) C10179_=_C10180( C10179 C10180 ) C10179_=_C10181( C10179 C10181 ) C10179_=_C10182( C10179 C10182 ) \nC10179_=_C11255( C10179 C11255 ) C10180_=_C10181( C10180 C10181 ) C10180_=_C10182( C10180 C10182 ) C10181_=_C10182( C10181 C10182 ) C10181_=_C11270( C10181 C11270 ) C10182_=_C11507( C10182 C11507 ) \nC10199_=_C10456( C10199 C10456 ) C10199_=_C10457( C10199 C10457 ) C10223_=_C10224( C10223 C10224 ) C10223_=_C10225( C10223 C10225 ) C10223_=_C10226( C10223 C10226 ) C10224_=_C10225( C10224 C10225 ) \nC10224_=_C10226( C10224 C10226 ) C10224_=_C10229( C10224 C10229 ) C10224_=_C10230( C10224 C10230 ) C10225_=_C10226( C10225 C10226 ) C10225_=_C11198( C10225 C11198 ) C10225_=_C11203( C10225 C11203 ) \nC10225_=_C11205( C10225 C11205 ) C10225_=_C11206( C10225 C11206 ) C10226_=_C11212( C10226 C11212 ) C10226_=_C11217( C10226 C11217 ) C10226_=_C11218( C10226 C11218 ) C10226_=_C11220( C10226 C11220 ) \nC10229_=_C10230( C10229 C10230 ) C10229_=_C10233( C10229 C10233 ) C10230_=_C10347( C10230 C10347 ) C10230_=_C10376( C10230 C10376 ) C10230_=_C10377( C10230 C10377 ) C10233_=_C10234( C10233 C10234 ) \nC10233_=_C10235( C10233 C10235 ) C10234_=_C10235( C10234 C10235 ) C10234_=_C11234( C10234 C11234 ) C10234_=_C11235( C10234 C11235 ) C10347_=_C10349( C10347 C10349 ) C10347_=_C10351( C10347 C10351 ) \nC10347_=_C10376( C10347 C10376 ) C10347_=_C10377( C10347 C10377 ) C10349_=_C10351( C10349 C10351 ) C10349_=_C11208( C10349 C11208 ) C10351_=_C11223( C10351 C11223 ) C10376_=_C10377( C10376 C10377 ) \nC10376_=_C10746( C10376 C10746 ) C10377_=_C11058( C10377 C11058 ) C10456_=_C10457( C10456 C10457 ) C10457_=_C11586( C10457 C11586 ) C10489_=_C10490( C10489 C10490 ) C10580_=_C10581( C10580 C10581 ) \nC10580_=_C11162( C10580 C11162 ) C10580_=_C11346( C10580 C11346 ) C10581_=_C11163( C10581 C11163 ) C10581_=_C11403( C10581 C11403 ) C10720_=_C10721( C10720 C10721 ) C10720_=_C11115( C10720 C11115 ) \nC10720_=_C11327( C10720 C11327 ) C10720_=_C11328( C10720 C11328 ) C10721_=_C11116( C10721 C11116 ) C10721_=_C11372( C10721 C11372 ) C10721_=_C11382( C10721 C11382 ) C10721_=_C11383( C10721 C11383 ) \nC10734_=_C10735( C10734 C10735 ) C10734_=_C10736( C10734 C10736 ) C10734_=_C10830( C10734 C10830 ) C10734_=_C11003( C10734 C11003 ) C10734_=_C11180( C10734 C11180 ) C10735_=_C10736( C10735 C10736 ) \nC10735_=_C10809( C10735 C10809 ) C10735_=_C10831( C10735 C10831 ) C10735_=_C11183( C10735 C11183 ) C10736_=_C10832( C10736 C10832 ) C10736_=_C11086( C10736 C11086 ) C10736_=_C11184( C10736 C11184 ) \nC10746_=_C10747( C10746 C10747 ) C10746_=_C10980( C10746 C10980 ) C10746_=_C10981( C10746 C10981 ) C10747_=_C10986( C10747 C10986 ) C10749_=_C10752( C10749 C10752 ) C10749_=_C10980( C10749 C10980 ) \nC10752_=_C10981( C10752 C10981 ) C10809_=_C10831( C10809 C10831 ) C10809_=_C11470( C10809 C11470 ) C10830_=_C10831( C10830 C10831 ) C10830_=_C10832( C10830 C10832 ) C10830_=_C11003( C10830 C11003 ) \nC10830_=_C11232( C10830 C11232 ) C10831_=_C10832( C10831 C10832 ) C10832_=_C11086( C10832 C11086 ) C10893_=_C10894( C10893 C10894 ) C10893_=_C10895( C10893 C10895 ) C10893_=_C11152( C10893 C11152 ) \nC10894_=_C10895( C10894 C10895 ) C10894_=_C11153( C10894 C11153 ) C10904_=_C11103( C10904 C11103 ) C10909_=_C10988( C10909 C10988 ) C10909_=_C11103( C10909 C11103 ) C10909_=_C11104( C10909 C11104 ) \nC10952_=_C11112( C10952 C11112 ) C10952_=_C11114( C10952 C11114 ) C10979_=_C10988( C10979 C10988 ) C10980_=_C10981( C10980 C10981 ) C10980_=_C11218( C10980 C11218 ) C10980_=_C11290( C10980 C11290 ) \nC10981_=_C11483( C10981 C11483 ) C10988_=_C11103( C10988 C11103 ) C10988_=_C11104( C10988 C11104 ) C11003_=_C11086( C11003 C11086 ) C11103_=_C11104( C11103 C11104 ) C11108_=_C11109( C11108 C11109 ) \nC11112_=_C11114(</w:t>
      </w:r>
    </w:p>
    <w:p>
      <w:pPr>
        <w:pStyle w:val="PreformattedText"/>
        <w:bidi w:val="0"/>
        <w:spacing w:before="0" w:after="0"/>
        <w:jc w:val="left"/>
        <w:rPr/>
      </w:pPr>
      <w:r>
        <w:rPr/>
        <w:t xml:space="preserve"> </w:t>
      </w:r>
      <w:r>
        <w:rPr/>
        <w:t>C11112 C11114 ) C11115_=_C11116( C11115 C11116 ) C11115_=_C11327( C11115 C11327 ) C11115_=_C11328( C11115 C11328 ) C11116_=_C11372( C11116 C11372 ) C11116_=_C11382( C11116 C11382 ) \nC11116_=_C11383( C11116 C11383 ) C11152_=_C11153( C11152 C11153 ) C11152_=_C11154( C11152 C11154 ) C11153_=_C11154( C11153 C11154 ) C11162_=_C11163( C11162 C11163 ) C11162_=_C11346( C11162 C11346 ) \nC11163_=_C11403( C11163 C11403 ) C11180_=_C11181( C11180 C11181 ) C11180_=_C11182( C11180 C11182 ) C11180_=_C11183( C11180 C11183 ) C11180_=_C11184( C11180 C11184 ) C11181_=_C11182( C11181 C11182 ) \nC11181_=_C11183( C11181 C11183 ) C11181_=_C11184( C11181 C11184 ) C11182_=_C11183( C11182 C11183 ) C11182_=_C11184( C11182 C11184 ) C11183_=_C11184( C11183 C11184 ) C11198_=_C11199( C11198 C11199 ) \nC11198_=_C11200( C11198 C11200 ) C11198_=_C11203( C11198 C11203 ) C11198_=_C11205( C11198 C11205 ) C11198_=_C11206( C11198 C11206 ) C11199_=_C11200( C11199 C11200 ) C11199_=_C11203( C11199 C11203 ) \nC11199_=_C11283( C11199 C11283 ) C11200_=_C11283( C11200 C11283 ) C11203_=_C11205( C11203 C11205 ) C11203_=_C11206( C11203 C11206 ) C11203_=_C11283( C11203 C11283 ) C11205_=_C11206( C11205 C11206 ) \nC11212_=_C11213( C11212 C11213 ) C11212_=_C11215( C11212 C11215 ) C11212_=_C11216( C11212 C11216 ) C11212_=_C11217( C11212 C11217 ) C11212_=_C11218( C11212 C11218 ) C11212_=_C11220( C11212 C11220 ) \nC11213_=_C11215( C11213 C11215 ) C11213_=_C11216( C11213 C11216 ) C11213_=_C11217( C11213 C11217 ) C11213_=_C11290( C11213 C11290 ) C11213_=_C11291( C11213 C11291 ) C11215_=_C11216( C11215 C11216 ) \nC11215_=_C11255( C11215 C11255 ) C11215_=_C11291( C11215 C11291 ) C11215_=_C11308( C11215 C11308 ) C11216_=_C11220( C11216 C11220 ) C11217_=_C11218( C11217 C11218 ) C11217_=_C11220( C11217 C11220 ) \nC11217_=_C11290( C11217 C11290 ) C11217_=_C11291( C11217 C11291 ) C11218_=_C11220( C11218 C11220 ) C11218_=_C11290( C11218 C11290 ) C11231_=_C11232( C11231 C11232 ) C11231_=_C11233( C11231 C11233 ) \nC11231_=_C11235( C11231 C11235 ) C11231_=_C11298( C11231 C11298 ) C11232_=_C11233( C11232 C11233 ) C11234_=_C11235( C11234 C11235 ) C11234_=_C11298( C11234 C11298 ) C11235_=_C11298( C11235 C11298 ) \nC11255_=_C11291( C11255 C11291 ) C11255_=_C11308( C11255 C11308 ) C11270_=_C11272( C11270 C11272 ) C11270_=_C11313( C11270 C11313 ) C11272_=_C11313( C11272 C11313 ) C11290_=_C11291( C11290 C11291 ) \nC11291_=_C11308( C11291 C11308 ) C11327_=_C11328( C11327 C11328 ) C11327_=_C11372( C11327 C11372 ) C11328_=_C11383( C11328 C11383 ) C11346_=_C11403( C11346 C11403 ) C11372_=_C11382( C11372 C11382 ) \nC11372_=_C11383( C11372 C11383 ) C11382_=_C11383( C11382 C11383 ) C11387_=_C11388( C11387 C11388 ) C11387_=_C11389( C11387 C11389 ) C11387_=_C11391( C11387 C11391 ) C11388_=_C11389( C11388 C11389 ) \nC11388_=_C11391( C11388 C11391 ) C11389_=_C11391( C11389 C11391 ) C11468_=_C11469( C11468 C11469 ) C11468_=_C11470( C11468 C11470 ) C11468_=_C11474( C11468 C11474 ) C11469_=_C11470( C11469 C11470 ) \nC11479_=_C11483( C11479 C11483 ) C11479_=_C11484( C11479 C11484 ) C11479_=_C11485( C11479 C11485 ) C11483_=_C11484( C11483 C11484 ) C11483_=_C11485( C11483 C11485 ) C11484_=_C11485( C11484 C11485 ) \nC11484_=_C11504( C11484 C11504 ) C11484_=_C11507( C11484 C11507 ) C11504_=_C11507( C11504 C11507 ) "];4154-&gt;4305[label="183: C4665 C4758 C5579 C8011 C8020 \nC8319 C8321 C8332 C8810 C8811 C8812 \nC8816 C8824 C8825 C8826 C8853 C8854 \nC8997 C8998 C9005 C9006 C9092 C9166 \nC9337 C9340 C9486 C9505 C9521 C9522 \nC9523 C9524 C9525 C9526 C9597 C9601 \nC9785 C9786 C9843 C9851 C9865 C9880 \nC9922 C9923 C9944 C9981 C9982 C10081 \nC10091 C10156 C10168 C10170 C10174 C10175 \nC10176 C10178 C10179 C10180 C10181 C10182 \nC10193 C10199 C10223 C10224 C10225 C10226 \nC10229 C10233 C10234 C10235 C10244 C10268 \nC10347 C10349 C10351 C10372 C10376 C10377 \nC10387 C10456 C10457 C10465 C10489 C10490 \nC10580 C10581 C10720 C10721 C10726 C10734 \nC10735 C10736 C10746 C10747 C10749 C10752 \nC10809 C10830 C10831 C10832 C10893 C10894 \nC10895 C10904 C10909 C10952 C10971 C10979 \nC10980 C10981 C10986 C10988 C11003 C11007 \nC11011 C11058 C11086 C11103 C11104 C11108 \nC11109 C11112 C11114 C11115 C11116 C11152 \nC11153 C11154 C11162 C11163 C11180 C11181 \nC11182 C11183 C11184 C11198 C11199 C11200 \nC11203 C11205 C11206 C11213 C11215 C11216 \nC11217 C11220 C11227 C11232 C11233 C11255 \nC11280 C11283 C11290 C11291 C11308 C11327 \nC11328 C11346 C11372 C11382 C11383 C11403 \nC11429 C11440 C11449 C11465 C11468 C11469 \nC11470 C11474 C11479 C11483 C11484 C11485 \nC11504 C11507 C11521 C11534 C11539 C11562 \nC11576 C11611 C11619 C11647 \n292: C4665_=_C10244 ,C4758_=_C10199 ,C4758_=_C10456 ,C4758_=_C10457 ,C4758_=_C10465 ,\nC5579_=_C10747 ,C5579_=_C10830 ,C5579_=_C10831 ,C5579_=_C10832 ,C5579_=_C10986 ,C8011_=_C8020 ,\nC8319_=_C8321 ,C8319_=_C8854 ,C8319_=_C9486 ,C8321_=_C9505 ,C8332_=_C9092 ,C8332_=_C11181 ,\nC8810_=_C8811 ,C8810_=_C8812 ,C8810_=_C8816 ,C8811_=_C8812 ,C8811_=_C8816 ,C8811_=_C8824 ,\nC8811_=_C8854 ,C8812_=_C8816 ,C8812_=_C8825 ,C8812_=_C8853 ,C8816_=_C8826 ,C8824_=_C8825 ,\nC8824_=_C8826 ,C8824_=_C8854 ,C8825_=_C8826 ,C8825_=_C8853 ,C8853_=_C8854 ,C8853_=_C9337 ,\nC8853_=_C9340 ,C8854_=_C9486 ,C8997_=_C8998 ,C8997_=_C9005 ,C8998_=_C9006 ,C8998_=_C9337 ,\nC9005_=_C9006 ,C9006_=_C9337 ,C9092_=_C11182 ,C9166_=_C11215 ,C9166_=_C11255 ,C9166_=_C11291 ,\nC9166_=_C11308 ,C9337_=_C9340 ,C9521_=_C9522 ,C9521_=_C9523 ,C9521_=_C9524 ,C9521_=_C9525 ,\nC9521_=_C9526 ,C9521_=_C10170 ,C9521_=_C10174 ,C9522_=_C9523 ,C9522_=_C9524 ,C9522_=_C9525 ,\nC9522_=_C9526 ,C9522_=_C10170 ,C9522_=_C10175 ,C9523_=_C9524 ,C9523_=_C9525 ,C9523_=_C9526 ,\nC9523_=_C10224 ,C9523_=_C10229 ,C9524_=_C9525 ,C9524_=_C9526 ,C9524_=_C10229 ,C9524_=_C10233 ,\nC9525_=_C9526 ,C9525_=_C10347 ,C9525_=_C10376 ,C9525_=_C10377 ,C9597_=_C9601 ,C9597_=_C9865 ,\nC9601_=_C10387 ,C9785_=_C9786 ,C9785_=_C9880 ,C9785_=_C9922 ,C9785_=_C9923 ,C9786_=_C9944 ,\nC9786_=_C9981 ,C9786_=_C9982 ,C9843_=_C10168 ,C9851_=_C10193 ,C9880_=_C9922 ,C9880_=_C9923 ,\nC9922_=_C9923 ,C9922_=_C9981 ,C9922_=_C10244 ,C9923_=_C9982 ,C9923_=_C11468 ,C9923_=_C11474 ,\nC9944_=_C9981 ,C9944_=_C9982 ,C9981_=_C9982 ,C9981_=_C10244 ,C10081_=_C10372 ,C10091_=_C10489 ,\nC10091_=_C10490 ,C10170_=_C10174 ,C10170_=_C10175 ,C10174_=_C10377 ,C10174_=_C11058 ,C10175_=_C10176 ,\nC10175_=_C10178 ,C10175_=_C10179 ,C10175_=_C10180 ,C10175_=_C10181 ,C10175_=_C10182 ,C10176_=_C10178 ,\nC10176_=_C10179 ,C10176_=_C10180 ,C10176_=_C10181 ,C10176_=_C10182 ,C10178_=_C10179 ,C10178_=_C10180 ,\nC10178_=_C10181 ,C10178_=_C10182 ,C10179_=_C10180 ,C10179_=_C10181 ,C10179_=_C10182 ,C10179_=_C11255 ,\nC10180_=_C10181 ,C10180_=_C10182 ,C10181_=_C10182 ,C10182_=_C11507 ,C10199_=_C10456 ,C10199_=_C10457 ,\nC10223_=_C10224 ,C10223_=_C10225 ,C10223_=_C10226 ,C10224_=_C10225 ,C10224_=_C10226 ,C10224_=_C10229 ,\nC10225_=_C10226 ,C10225_=_C11198 ,C10225_=_C11203 ,C10225_=_C11205 ,C10225_=_C11206 ,C10226_=_C11217 ,\nC10226_=_C11220 ,C10229_=_C10233 ,C10233_=_C10234 ,C10233_=_C10235 ,C10234_=_C10235 ,C10347_=_C10349 ,\nC10347_=_C10351 ,C10347_=_C10376 ,C10347_=_C10377 ,C10349_=_C10351 ,C10376_=_C10377 ,C10376_=_C10746 ,\nC10377_=_C11058 ,C10456_=_C10457 ,C10489_=_C10490 ,C10580_=_C10581 ,C10580_=_C11162 ,C10580_=_C11346 ,\nC10581_=_C11163 ,C10581_=_C11403 ,C10720_=_C10721 ,C10720_=_C11115 ,C10720_=_C11327 ,C10720_=_C11328 ,\nC10721_=_C11116 ,C10721_=_C11372 ,C10721_=_C11382 ,C10721_=_C11383 ,C10734_=_C10735 ,C10734_=_C10736 ,\nC10734_=_C10830 ,C10734_=_C11003 ,C10734_=_C11180 ,C10735_=_C10736 ,C10735_=_C10809 ,C10735_=_C10831 ,\nC10735_=_C11183 ,C10736_=_C10832 ,C10736_=_C11086 ,C10736_=_C11184 ,C10746_=_C10747 ,C10746_=_C10980 ,\nC10746_=_C10981 ,C10747_=_C10986 ,C10749_=_C10752 ,C10749_=_C10980 ,C10752_=_C10981 ,C10809_=_C10831 ,\nC10809_=_C11470 ,C10830_=_C10831 ,C10830_=_C10832 ,C10830_=_C11003 ,C10830_=_C11232 ,C10831_=_C10832 ,\nC10832_=_C11086 ,C10893_=_C10894 ,C10893_=_C10895 ,C10893_=_C11152 ,C10894_=_C10895 ,C10894_=_C11153 ,\nC10904_=_C11103 ,C10909_=_C10988 ,C10909_=_C11103 ,C10909_=_C11104 ,C10952_=_C11112 ,C10952_=_C11114 ,\nC10979_=_C10988 ,C10980_=_C10981 ,C10980_=_C11290 ,C10981_=_C11483 ,C10988_=_C11103 ,C10988_=_C11104 ,\nC11003_=_C11086 ,C11103_=_C11104 ,C11108_=_C11109 ,C11112_=_C11114 ,C11115_=_C11116 ,C11115_=_C11327 ,\nC11115_=_C11328 ,C11116_=_C11372 ,C11116_=_C11382 ,C11116_=_C11383 ,C11152_=_C11153 ,C11152_=_C11154 ,\nC11153_=_C11154 ,C11162_=_C11163 ,C11162_=_C11346 ,C11163_=_C11403 ,C11180_=_C11181 ,C11180_=_C11182 ,\nC11180_=_C11183 ,C11180_=_C11184 ,C11181_=_C11182 ,C11181_=_C11183 ,C11181_=_C11184 ,C11182_=_C11183 ,\nC11182_=_C11184 ,C11183_=_C11184 ,C11198_=_C11199 ,C11198_=_C11200 ,C11198_=_C11203 ,C11198_=_C11205 ,\nC11198_=_C11206 ,C11199_=_C11200 ,C11199_=_C11203 ,C11199_=_C11283 ,C11200_=_C11283 ,C11203_=_C11205 ,\nC11203_=_C11206 ,C11203_=_C11283 ,C11205_=_C11206 ,C11213_=_C11215 ,C11213_=_C11216 ,C11213_=_C11217 ,\nC11213_=_C11290 ,C11213_=_C11291 ,C11215_=_C11216 ,C11215_=_C11255 ,C11215_=_C11291 ,C11215_=_C11308 ,\nC11216_=_C11220 ,C11217_=_C11220 ,C11217_=_C11290 ,C11217_=_C11291 ,C11232_=_C11233 ,C11255_=_C11291 ,\nC11255_=_C11308 ,C11290_=_C11291 ,C11291_=_C11308 ,C11327_=_C11328 ,C11327_=_C11372 ,C11328_=_C11383 ,\nC11346_=_C11403 ,C11372_=_C11382 ,C11372_=_C11383 ,C11382_=_C11383 ,C11468_=_C11469 ,C11468_=_C11470 ,\nC11468_=_C11474 ,C11469_=_C11470 ,C11479_=_C11483 ,C11479_=_C11484 ,C11479_=_C11485 ,C11483_=_C11484 ,\nC11483_=_C11485 ,C11484_=_C11485 ,C11484_=_C11504 ,C11484_=_C11507 ,C11504_=_C11507 ,"];4306[shape=box, label="id:4306 level: 14\n4: C8271 C9296 C12068 C12070 \n4: C8271_=_C9296( C8271 C9296 ) C8271_=_C12068( C8271 C12068 ) C8271_=_C12070( C8271 C12070 ) C12068_=_C12070( C12068 C12070 ) "];4156-&gt;4306[label="3: C9296 C12068 C12070 \n1: C12068_=_C12070 ,"];4307[shape=box, label="id:4307 level: 14\n7: C8632 C8650 C9296 C9306 C9318 \nC10099 C10103 \n2: C8650_=_C10099( C8650 C10099</w:t>
      </w:r>
    </w:p>
    <w:p>
      <w:pPr>
        <w:pStyle w:val="PreformattedText"/>
        <w:bidi w:val="0"/>
        <w:spacing w:before="0" w:after="0"/>
        <w:jc w:val="left"/>
        <w:rPr/>
      </w:pPr>
      <w:r>
        <w:rPr/>
        <w:t xml:space="preserve"> </w:t>
      </w:r>
      <w:r>
        <w:rPr/>
        <w:t>) C9296_=_C10099( C9296 C10099 ) "];4156-&gt;4307[label="6: C8632 C8650 C9296 C9306 C9318 \nC10103 \n0: "];4308[shape=box, label="id:4308 level: 14\n24: C8589 C8696 C8717 C8797 C8864 \nC8888 C8913 C8939 C9063 C9154 C9208 \nC9293 C9294 C9295 C9296 C9297 C9298 \nC9299 C9300 C9308 C9320 C10113 C12108 \nC12110 \n137: C8589_=_C8797( C8589 C8797 ) C8589_=_C8864( C8589 C8864 ) C8589_=_C8888( C8589 C8888 ) C8589_=_C8913( C8589 C8913 ) C8589_=_C8939( C8589 C8939 ) \nC8589_=_C9063( C8589 C9063 ) C8589_=_C9154( C8589 C9154 ) C8589_=_C9208( C8589 C9208 ) C8589_=_C9293( C8589 C9293 ) C8589_=_C9294( C8589 C9294 ) C8589_=_C9295( C8589 C9295 ) \nC8589_=_C9296( C8589 C9296 ) C8589_=_C9297( C8589 C9297 ) C8589_=_C9298( C8589 C9298 ) C8589_=_C9299( C8589 C9299 ) C8589_=_C9300( C8589 C9300 ) C8797_=_C8864( C8797 C8864 ) \nC8797_=_C8888( C8797 C8888 ) C8797_=_C8913( C8797 C8913 ) C8797_=_C8939( C8797 C8939 ) C8797_=_C9063( C8797 C9063 ) C8797_=_C9154( C8797 C9154 ) C8797_=_C9208( C8797 C9208 ) \nC8797_=_C9293( C8797 C9293 ) C8797_=_C9294( C8797 C9294 ) C8797_=_C9295( C8797 C9295 ) C8797_=_C9296( C8797 C9296 ) C8797_=_C9297( C8797 C9297 ) C8797_=_C9298( C8797 C9298 ) \nC8797_=_C9299( C8797 C9299 ) C8797_=_C9300( C8797 C9300 ) C8864_=_C8888( C8864 C8888 ) C8864_=_C8913( C8864 C8913 ) C8864_=_C8939( C8864 C8939 ) C8864_=_C9063( C8864 C9063 ) \nC8864_=_C9154( C8864 C9154 ) C8864_=_C9208( C8864 C9208 ) C8864_=_C9293( C8864 C9293 ) C8864_=_C9294( C8864 C9294 ) C8864_=_C9295( C8864 C9295 ) C8864_=_C9296( C8864 C9296 ) \nC8864_=_C9297( C8864 C9297 ) C8864_=_C9298( C8864 C9298 ) C8864_=_C9299( C8864 C9299 ) C8864_=_C9300( C8864 C9300 ) C8888_=_C8913( C8888 C8913 ) C8888_=_C8939( C8888 C8939 ) \nC8888_=_C9063( C8888 C9063 ) C8888_=_C9154( C8888 C9154 ) C8888_=_C9208( C8888 C9208 ) C8888_=_C9293( C8888 C9293 ) C8888_=_C9294( C8888 C9294 ) C8888_=_C9295( C8888 C9295 ) \nC8888_=_C9296( C8888 C9296 ) C8888_=_C9297( C8888 C9297 ) C8888_=_C9298( C8888 C9298 ) C8888_=_C9299( C8888 C9299 ) C8888_=_C9300( C8888 C9300 ) C8913_=_C8939( C8913 C8939 ) \nC8913_=_C9063( C8913 C9063 ) C8913_=_C9154( C8913 C9154 ) C8913_=_C9208( C8913 C9208 ) C8913_=_C9293( C8913 C9293 ) C8913_=_C9294( C8913 C9294 ) C8913_=_C9295( C8913 C9295 ) \nC8913_=_C9296( C8913 C9296 ) C8913_=_C9297( C8913 C9297 ) C8913_=_C9298( C8913 C9298 ) C8913_=_C9299( C8913 C9299 ) C8913_=_C9300( C8913 C9300 ) C8939_=_C9063( C8939 C9063 ) \nC8939_=_C9154( C8939 C9154 ) C8939_=_C9208( C8939 C9208 ) C8939_=_C9293( C8939 C9293 ) C8939_=_C9294( C8939 C9294 ) C8939_=_C9295( C8939 C9295 ) C8939_=_C9296( C8939 C9296 ) \nC8939_=_C9297( C8939 C9297 ) C8939_=_C9298( C8939 C9298 ) C8939_=_C9299( C8939 C9299 ) C8939_=_C9300( C8939 C9300 ) C9063_=_C9154( C9063 C9154 ) C9063_=_C9208( C9063 C9208 ) \nC9063_=_C9293( C9063 C9293 ) C9063_=_C9294( C9063 C9294 ) C9063_=_C9295( C9063 C9295 ) C9063_=_C9296( C9063 C9296 ) C9063_=_C9297( C9063 C9297 ) C9063_=_C9298( C9063 C9298 ) \nC9063_=_C9299( C9063 C9299 ) C9063_=_C9300( C9063 C9300 ) C9154_=_C9208( C9154 C9208 ) C9154_=_C9293( C9154 C9293 ) C9154_=_C9294( C9154 C9294 ) C9154_=_C9295( C9154 C9295 ) \nC9154_=_C9296( C9154 C9296 ) C9154_=_C9297( C9154 C9297 ) C9154_=_C9298( C9154 C9298 ) C9154_=_C9299( C9154 C9299 ) C9154_=_C9300( C9154 C9300 ) C9208_=_C9293( C9208 C9293 ) \nC9208_=_C9294( C9208 C9294 ) C9208_=_C9295( C9208 C9295 ) C9208_=_C9296( C9208 C9296 ) C9208_=_C9297( C9208 C9297 ) C9208_=_C9298( C9208 C9298 ) C9208_=_C9299( C9208 C9299 ) \nC9208_=_C9300( C9208 C9300 ) C9293_=_C9294( C9293 C9294 ) C9293_=_C9295( C9293 C9295 ) C9293_=_C9296( C9293 C9296 ) C9293_=_C9297( C9293 C9297 ) C9293_=_C9298( C9293 C9298 ) \nC9293_=_C9299( C9293 C9299 ) C9293_=_C9300( C9293 C9300 ) C9294_=_C9295( C9294 C9295 ) C9294_=_C9296( C9294 C9296 ) C9294_=_C9297( C9294 C9297 ) C9294_=_C9298( C9294 C9298 ) \nC9294_=_C9299( C9294 C9299 ) C9294_=_C9300( C9294 C9300 ) C9295_=_C9296( C9295 C9296 ) C9295_=_C9297( C9295 C9297 ) C9295_=_C9298( C9295 C9298 ) C9295_=_C9299( C9295 C9299 ) \nC9295_=_C9300( C9295 C9300 ) C9296_=_C9297( C9296 C9297 ) C9296_=_C9298( C9296 C9298 ) C9296_=_C9299( C9296 C9299 ) C9296_=_C9300( C9296 C9300 ) C9297_=_C9298( C9297 C9298 ) \nC9297_=_C9299( C9297 C9299 ) C9297_=_C9300( C9297 C9300 ) C9298_=_C9299( C9298 C9299 ) C9298_=_C9300( C9298 C9300 ) C9299_=_C9300( C9299 C9300 ) C12108_=_C12110( C12108 C12110 ) "];4156-&gt;4308[label="23: C8589 C8696 C8717 C8797 C8864 \nC8888 C8913 C8939 C9063 C9154 C9208 \nC9293 C9294 C9295 C9296 C9297 C9299 \nC9300 C9308 C9320 C10113 C12108 C12110 \n121: C8589_=_C8797 ,C8589_=_C8864 ,C8589_=_C8888 ,C8589_=_C8913 ,C8589_=_C8939 ,\nC8589_=_C9063 ,C8589_=_C9154 ,C8589_=_C9208 ,C8589_=_C9293 ,C8589_=_C9294 ,C8589_=_C9295 ,\nC8589_=_C9296 ,C8589_=_C9297 ,C8589_=_C9299 ,C8589_=_C9300 ,C8797_=_C8864 ,C8797_=_C8888 ,\nC8797_=_C8913 ,C8797_=_C8939 ,C8797_=_C9063 ,C8797_=_C9154 ,C8797_=_C9208 ,C8797_=_C9293 ,\nC8797_=_C9294 ,C8797_=_C9295 ,C8797_=_C9296 ,C8797_=_C9297 ,C8797_=_C9299 ,C8797_=_C9300 ,\nC8864_=_C8888 ,C8864_=_C8913 ,C8864_=_C8939 ,C8864_=_C9063 ,C8864_=_C9154 ,C8864_=_C9208 ,\nC8864_=_C9293 ,C8864_=_C9294 ,C8864_=_C9295 ,C8864_=_C9296 ,C8864_=_C9297 ,C8864_=_C9299 ,\nC8864_=_C9300 ,C8888_=_C8913 ,C8888_=_C8939 ,C8888_=_C9063 ,C8888_=_C9154 ,C8888_=_C9208 ,\nC8888_=_C9293 ,C8888_=_C9294 ,C8888_=_C9295 ,C8888_=_C9296 ,C8888_=_C9297 ,C8888_=_C9299 ,\nC8888_=_C9300 ,C8913_=_C8939 ,C8913_=_C9063 ,C8913_=_C9154 ,C8913_=_C9208 ,C8913_=_C9293 ,\nC8913_=_C9294 ,C8913_=_C9295 ,C8913_=_C9296 ,C8913_=_C9297 ,C8913_=_C9299 ,C8913_=_C9300 ,\nC8939_=_C9063 ,C8939_=_C9154 ,C8939_=_C9208 ,C8939_=_C9293 ,C8939_=_C9294 ,C8939_=_C9295 ,\nC8939_=_C9296 ,C8939_=_C9297 ,C8939_=_C9299 ,C8939_=_C9300 ,C9063_=_C9154 ,C9063_=_C9208 ,\nC9063_=_C9293 ,C9063_=_C9294 ,C9063_=_C9295 ,C9063_=_C9296 ,C9063_=_C9297 ,C9063_=_C9299 ,\nC9063_=_C9300 ,C9154_=_C9208 ,C9154_=_C9293 ,C9154_=_C9294 ,C9154_=_C9295 ,C9154_=_C9296 ,\nC9154_=_C9297 ,C9154_=_C9299 ,C9154_=_C9300 ,C9208_=_C9293 ,C9208_=_C9294 ,C9208_=_C9295 ,\nC9208_=_C9296 ,C9208_=_C9297 ,C9208_=_C9299 ,C9208_=_C9300 ,C9293_=_C9294 ,C9293_=_C9295 ,\nC9293_=_C9296 ,C9293_=_C9297 ,C9293_=_C9299 ,C9293_=_C9300 ,C9294_=_C9295 ,C9294_=_C9296 ,\nC9294_=_C9297 ,C9294_=_C9299 ,C9294_=_C9300 ,C9295_=_C9296 ,C9295_=_C9297 ,C9295_=_C9299 ,\nC9295_=_C9300 ,C9296_=_C9297 ,C9296_=_C9299 ,C9296_=_C9300 ,C9297_=_C9299 ,C9297_=_C9300 ,\nC9299_=_C9300 ,C12108_=_C12110 ,"];4309[shape=box, label="id:4309 level: 14\n10: C8680 C8714 C8804 C8871 C8895 \nC8920 C8946 C9642 C9643 C9654 \n2: C8680_=_C9643( C8680 C9643 ) C8804_=_C9643( C8804 C9643 ) "];4157-&gt;4309[label="9: C8680 C8714 C8804 C8871 C8895 \nC8920 C8946 C9642 C9654 \n0: "];4310[shape=box, label="id:4310 level: 14\n25: C8660 C8663 C8667 C8674 C8675 \nC8676 C8677 C8678 C8679 C8680 C8681 \nC8682 C8683 C8684 C8717 C8719 C9297 \nC9307 C9319 C9715 C10002 C10103 C10113 \nC10930 C10938 \n72: C8660_=_C8663( C8660 C8663 ) C8660_=_C8667( C8660 C8667 ) C8660_=_C8674( C8660 C8674 ) C8660_=_C8675( C8660 C8675 ) C8660_=_C8676( C8660 C8676 ) \nC8660_=_C8677( C8660 C8677 ) C8660_=_C8678( C8660 C8678 ) C8660_=_C8679( C8660 C8679 ) C8660_=_C8680( C8660 C8680 ) C8660_=_C8681( C8660 C8681 ) C8660_=_C8682( C8660 C8682 ) \nC8660_=_C8683( C8660 C8683 ) C8660_=_C8684( C8660 C8684 ) C8663_=_C8667( C8663 C8667 ) C8674_=_C8675( C8674 C8675 ) C8674_=_C8676( C8674 C8676 ) C8674_=_C8677( C8674 C8677 ) \nC8674_=_C8678( C8674 C8678 ) C8674_=_C8679( C8674 C8679 ) C8674_=_C8680( C8674 C8680 ) C8674_=_C8681( C8674 C8681 ) C8674_=_C8682( C8674 C8682 ) C8674_=_C8683( C8674 C8683 ) \nC8674_=_C8684( C8674 C8684 ) C8675_=_C8676( C8675 C8676 ) C8675_=_C8677( C8675 C8677 ) C8675_=_C8678( C8675 C8678 ) C8675_=_C8679( C8675 C8679 ) C8675_=_C8680( C8675 C8680 ) \nC8675_=_C8681( C8675 C8681 ) C8675_=_C8682( C8675 C8682 ) C8675_=_C8683( C8675 C8683 ) C8675_=_C8684( C8675 C8684 ) C8676_=_C8677( C8676 C8677 ) C8676_=_C8678( C8676 C8678 ) \nC8676_=_C8679( C8676 C8679 ) C8676_=_C8680( C8676 C8680 ) C8676_=_C8681( C8676 C8681 ) C8676_=_C8682( C8676 C8682 ) C8676_=_C8683( C8676 C8683 ) C8676_=_C8684( C8676 C8684 ) \nC8677_=_C8678( C8677 C8678 ) C8677_=_C8679( C8677 C8679 ) C8677_=_C8680( C8677 C8680 ) C8677_=_C8681( C8677 C8681 ) C8677_=_C8682( C8677 C8682 ) C8677_=_C8683( C8677 C8683 ) \nC8677_=_C8684( C8677 C8684 ) C8678_=_C8679( C8678 C8679 ) C8678_=_C8680( C8678 C8680 ) C8678_=_C8681( C8678 C8681 ) C8678_=_C8682( C8678 C8682 ) C8678_=_C8683( C8678 C8683 ) \nC8678_=_C8684( C8678 C8684 ) C8679_=_C8680( C8679 C8680 ) C8679_=_C8681( C8679 C8681 ) C8679_=_C8682( C8679 C8682 ) C8679_=_C8683( C8679 C8683 ) C8679_=_C8684( C8679 C8684 ) \nC8680_=_C8681( C8680 C8681 ) C8680_=_C8682( C8680 C8682 ) C8680_=_C8683( C8680 C8683 ) C8680_=_C8684( C8680 C8684 ) C8681_=_C8682( C8681 C8682 ) C8681_=_C8683( C8681 C8683 ) \nC8681_=_C8684( C8681 C8684 ) C8682_=_C8683( C8682 C8683 ) C8682_=_C8684( C8682 C8684 ) C8683_=_C8684( C8683 C8684 ) C8717_=_C8719( C8717 C8719 ) C9307_=_C10002( C9307 C10002 ) \nC9319_=_C9715( C9319 C9715 ) "];4157-&gt;4310[label="24: C8660 C8663 C8667 C8674 C8675 \nC8676 C8677 C8678 C8679 C8680 C8681 \nC8682 C8684 C8717 C8719 C9297 C9307 \nC9319 C9715 C10002 C10103 C10113 C10930 \nC10938 \n61: C8660_=_C8663 ,C8660_=_C8667 ,C8660_=_C8674 ,C8660_=_C8675 ,C8660_=_C8676 ,\nC8660_=_C8677 ,C8660_=_C8678 ,C8660_=_C8679 ,C8660_=_C8680 ,C8660_=_C8681 ,C8660_=_C8682 ,\nC8660_=_C8684 ,C8663_=_C8667 ,C8674_=_C8675 ,C8674_=_C8676 ,C8674_=_C8677 ,C8674_=_C8678 ,\nC8674_=_C8679 ,C8674_=_C8680 ,C8674_=_C8681 ,C8674_=_C8682 ,C8674_=_C8684 ,C8675_=_C8676 ,\nC8675_=_C8677 ,C8675_=_C8678 ,C8675_=_C8679 ,C8675_=_C8680 ,C8675_=_C8681 ,C8675_=_C8682 ,\nC8675_=_C8684 ,C8676_=_C8677 ,C8676_=_C8678 ,C8676_=_C8679 ,C8676_=_C8680 ,C8676_=_C8681 ,\nC8676_=_C8682 ,C8676_=_C8684 ,C8677_=_C8678 ,C8677_=_C8679 ,C8677_=_C8680 ,C8677_=_C8681 ,\nC8677_=_C8682 ,C8677_=_C8684 ,C8678_=_C8679 ,C8678_=_C8680 ,C8678_=_C8681 ,C8678_=_C8682 ,\nC8678_=_C8684 ,C8679_=_C8680 ,C8679_=_C8681</w:t>
      </w:r>
    </w:p>
    <w:p>
      <w:pPr>
        <w:pStyle w:val="PreformattedText"/>
        <w:bidi w:val="0"/>
        <w:spacing w:before="0" w:after="0"/>
        <w:jc w:val="left"/>
        <w:rPr/>
      </w:pPr>
      <w:r>
        <w:rPr/>
        <w:t xml:space="preserve"> </w:t>
      </w:r>
      <w:r>
        <w:rPr/>
        <w:t>,C8679_=_C8682 ,C8679_=_C8684 ,C8680_=_C8681 ,\nC8680_=_C8682 ,C8680_=_C8684 ,C8681_=_C8682 ,C8681_=_C8684 ,C8682_=_C8684 ,C8717_=_C8719 ,\nC9307_=_C10002 ,C9319_=_C9715 ,"];4311[shape=box, label="id:4311 level: 14\n4: C1124 C8139 C8675 C8709 \n4: C1124_=_C8139( C1124 C8139 ) C1124_=_C8675( C1124 C8675 ) C1124_=_C8709( C1124 C8709 ) C8139_=_C8675( C8139 C8675 ) "];4158-&gt;4311[label="3: C8139 C8675 C8709 \n1: C8139_=_C8675 ,"];4312[shape=box, label="id:4312 level: 14\n32: C1043 C1160 C8018 C8134 C8363 \nC8610 C8642 C8675 C8687 C8693 C8694 \nC8695 C8696 C8697 C8698 C8699 C8700 \nC8701 C8702 C8709 C8726 C8760 C9078 \nC9085 C12092 C12094 C12096 C12098 C12440 \nC12442 C12464 C12466 \n109: C1160_=_C8726( C1160 C8726 ) C8018_=_C8134( C8018 C8134 ) C8018_=_C8363( C8018 C8363 ) C8018_=_C8693( C8018 C8693 ) C8018_=_C8694( C8018 C8694 ) \nC8018_=_C8695( C8018 C8695 ) C8018_=_C8696( C8018 C8696 ) C8018_=_C8697( C8018 C8697 ) C8018_=_C8698( C8018 C8698 ) C8018_=_C8699( C8018 C8699 ) C8018_=_C8700( C8018 C8700 ) \nC8018_=_C8701( C8018 C8701 ) C8018_=_C8702( C8018 C8702 ) C8134_=_C8363( C8134 C8363 ) C8134_=_C8693( C8134 C8693 ) C8134_=_C8694( C8134 C8694 ) C8134_=_C8695( C8134 C8695 ) \nC8134_=_C8696( C8134 C8696 ) C8134_=_C8697( C8134 C8697 ) C8134_=_C8698( C8134 C8698 ) C8134_=_C8699( C8134 C8699 ) C8134_=_C8700( C8134 C8700 ) C8134_=_C8701( C8134 C8701 ) \nC8134_=_C8702( C8134 C8702 ) C8134_=_C12092( C8134 C12092 ) C8363_=_C8693( C8363 C8693 ) C8363_=_C8694( C8363 C8694 ) C8363_=_C8695( C8363 C8695 ) C8363_=_C8696( C8363 C8696 ) \nC8363_=_C8697( C8363 C8697 ) C8363_=_C8698( C8363 C8698 ) C8363_=_C8699( C8363 C8699 ) C8363_=_C8700( C8363 C8700 ) C8363_=_C8701( C8363 C8701 ) C8363_=_C8702( C8363 C8702 ) \nC8693_=_C8694( C8693 C8694 ) C8693_=_C8695( C8693 C8695 ) C8693_=_C8696( C8693 C8696 ) C8693_=_C8697( C8693 C8697 ) C8693_=_C8698( C8693 C8698 ) C8693_=_C8699( C8693 C8699 ) \nC8693_=_C8700( C8693 C8700 ) C8693_=_C8701( C8693 C8701 ) C8693_=_C8702( C8693 C8702 ) C8693_=_C8709( C8693 C8709 ) C8694_=_C8695( C8694 C8695 ) C8694_=_C8696( C8694 C8696 ) \nC8694_=_C8697( C8694 C8697 ) C8694_=_C8698( C8694 C8698 ) C8694_=_C8699( C8694 C8699 ) C8694_=_C8700( C8694 C8700 ) C8694_=_C8701( C8694 C8701 ) C8694_=_C8702( C8694 C8702 ) \nC8695_=_C8696( C8695 C8696 ) C8695_=_C8697( C8695 C8697 ) C8695_=_C8698( C8695 C8698 ) C8695_=_C8699( C8695 C8699 ) C8695_=_C8700( C8695 C8700 ) C8695_=_C8701( C8695 C8701 ) \nC8695_=_C8702( C8695 C8702 ) C8696_=_C8697( C8696 C8697 ) C8696_=_C8698( C8696 C8698 ) C8696_=_C8699( C8696 C8699 ) C8696_=_C8700( C8696 C8700 ) C8696_=_C8701( C8696 C8701 ) \nC8696_=_C8702( C8696 C8702 ) C8697_=_C8698( C8697 C8698 ) C8697_=_C8699( C8697 C8699 ) C8697_=_C8700( C8697 C8700 ) C8697_=_C8701( C8697 C8701 ) C8697_=_C8702( C8697 C8702 ) \nC8698_=_C8699( C8698 C8699 ) C8698_=_C8700( C8698 C8700 ) C8698_=_C8701( C8698 C8701 ) C8698_=_C8702( C8698 C8702 ) C8699_=_C8700( C8699 C8700 ) C8699_=_C8701( C8699 C8701 ) \nC8699_=_C8702( C8699 C8702 ) C8700_=_C8701( C8700 C8701 ) C8700_=_C8702( C8700 C8702 ) C8701_=_C8702( C8701 C8702 ) C12092_=_C12094( C12092 C12094 ) C12092_=_C12096( C12092 C12096 ) \nC12092_=_C12098( C12092 C12098 ) C12092_=_C12440( C12092 C12440 ) C12092_=_C12442( C12092 C12442 ) C12092_=_C12464( C12092 C12464 ) C12092_=_C12466( C12092 C12466 ) C12094_=_C12096( C12094 C12096 ) \nC12094_=_C12098( C12094 C12098 ) C12094_=_C12440( C12094 C12440 ) C12094_=_C12442( C12094 C12442 ) C12094_=_C12464( C12094 C12464 ) C12094_=_C12466( C12094 C12466 ) C12096_=_C12098( C12096 C12098 ) \nC12096_=_C12440( C12096 C12440 ) C12096_=_C12442( C12096 C12442 ) C12096_=_C12464( C12096 C12464 ) C12096_=_C12466( C12096 C12466 ) C12098_=_C12440( C12098 C12440 ) C12098_=_C12442( C12098 C12442 ) \nC12098_=_C12464( C12098 C12464 ) C12098_=_C12466( C12098 C12466 ) C12440_=_C12442( C12440 C12442 ) C12440_=_C12464( C12440 C12464 ) C12440_=_C12466( C12440 C12466 ) C12442_=_C12464( C12442 C12464 ) \nC12442_=_C12466( C12442 C12466 ) C12464_=_C12466( C12464 C12466 ) "];4159-&gt;4312[label="31: C1043 C1160 C8018 C8363 C8610 \nC8642 C8675 C8687 C8693 C8694 C8695 \nC8696 C8697 C8698 C8699 C8700 C8701 \nC8702 C8709 C8726 C8760 C9078 C9085 \nC12092 C12094 C12096 C12098 C12440 C12442 \nC12464 C12466 \n96: C1160_=_C8726 ,C8018_=_C8363 ,C8018_=_C8693 ,C8018_=_C8694 ,C8018_=_C8695 ,\nC8018_=_C8696 ,C8018_=_C8697 ,C8018_=_C8698 ,C8018_=_C8699 ,C8018_=_C8700 ,C8018_=_C8701 ,\nC8018_=_C8702 ,C8363_=_C8693 ,C8363_=_C8694 ,C8363_=_C8695 ,C8363_=_C8696 ,C8363_=_C8697 ,\nC8363_=_C8698 ,C8363_=_C8699 ,C8363_=_C8700 ,C8363_=_C8701 ,C8363_=_C8702 ,C8693_=_C8694 ,\nC8693_=_C8695 ,C8693_=_C8696 ,C8693_=_C8697 ,C8693_=_C8698 ,C8693_=_C8699 ,C8693_=_C8700 ,\nC8693_=_C8701 ,C8693_=_C8702 ,C8693_=_C8709 ,C8694_=_C8695 ,C8694_=_C8696 ,C8694_=_C8697 ,\nC8694_=_C8698 ,C8694_=_C8699 ,C8694_=_C8700 ,C8694_=_C8701 ,C8694_=_C8702 ,C8695_=_C8696 ,\nC8695_=_C8697 ,C8695_=_C8698 ,C8695_=_C8699 ,C8695_=_C8700 ,C8695_=_C8701 ,C8695_=_C8702 ,\nC8696_=_C8697 ,C8696_=_C8698 ,C8696_=_C8699 ,C8696_=_C8700 ,C8696_=_C8701 ,C8696_=_C8702 ,\nC8697_=_C8698 ,C8697_=_C8699 ,C8697_=_C8700 ,C8697_=_C8701 ,C8697_=_C8702 ,C8698_=_C8699 ,\nC8698_=_C8700 ,C8698_=_C8701 ,C8698_=_C8702 ,C8699_=_C8700 ,C8699_=_C8701 ,C8699_=_C8702 ,\nC8700_=_C8701 ,C8700_=_C8702 ,C8701_=_C8702 ,C12092_=_C12094 ,C12092_=_C12096 ,C12092_=_C12098 ,\nC12092_=_C12440 ,C12092_=_C12442 ,C12092_=_C12464 ,C12092_=_C12466 ,C12094_=_C12096 ,C12094_=_C12098 ,\nC12094_=_C12440 ,C12094_=_C12442 ,C12094_=_C12464 ,C12094_=_C12466 ,C12096_=_C12098 ,C12096_=_C12440 ,\nC12096_=_C12442 ,C12096_=_C12464 ,C12096_=_C12466 ,C12098_=_C12440 ,C12098_=_C12442 ,C12098_=_C12464 ,\nC12098_=_C12466 ,C12440_=_C12442 ,C12440_=_C12464 ,C12440_=_C12466 ,C12442_=_C12464 ,C12442_=_C12466 ,\nC12464_=_C12466 ,"];4313[shape=box, label="id:4313 level: 14\n36: C8038 C8039 C8040 C8041 C8058 \nC8362 C8363 C8364 C8365 C8371 C8684 \nC8693 C8694 C8709 C8710 C8711 C8712 \nC8713 C8714 C8716 C8717 C8718 C8719 \nC8727 C8749 C8752 C8761 C8784 C8787 \nC9086 C9114 C9115 C9116 C9118 C9719 \nC10842 \n98: C8038_=_C8039( C8038 C8039 ) C8038_=_C8040( C8038 C8040 ) C8038_=_C8041( C8038 C8041 ) C8038_=_C8058( C8038 C8058 ) C8039_=_C8040( C8039 C8040 ) \nC8039_=_C8041( C8039 C8041 ) C8039_=_C8058( C8039 C8058 ) C8039_=_C9114( C8039 C9114 ) C8040_=_C8041( C8040 C8041 ) C8040_=_C8058( C8040 C8058 ) C8040_=_C9115( C8040 C9115 ) \nC8041_=_C8058( C8041 C8058 ) C8041_=_C9116( C8041 C9116 ) C8362_=_C8363( C8362 C8363 ) C8362_=_C8364( C8362 C8364 ) C8362_=_C8365( C8362 C8365 ) C8362_=_C8371( C8362 C8371 ) \nC8363_=_C8364( C8363 C8364 ) C8363_=_C8365( C8363 C8365 ) C8363_=_C8371( C8363 C8371 ) C8363_=_C8693( C8363 C8693 ) C8363_=_C8694( C8363 C8694 ) C8364_=_C8365( C8364 C8365 ) \nC8364_=_C8371( C8364 C8371 ) C8364_=_C8727( C8364 C8727 ) C8365_=_C8371( C8365 C8371 ) C8365_=_C8761( C8365 C8761 ) C8371_=_C9086( C8371 C9086 ) C8693_=_C8694( C8693 C8694 ) \nC8693_=_C8709( C8693 C8709 ) C8693_=_C8710( C8693 C8710 ) C8693_=_C8711( C8693 C8711 ) C8693_=_C8712( C8693 C8712 ) C8693_=_C8713( C8693 C8713 ) C8693_=_C8714( C8693 C8714 ) \nC8693_=_C8716( C8693 C8716 ) C8693_=_C8717( C8693 C8717 ) C8693_=_C8718( C8693 C8718 ) C8693_=_C8719( C8693 C8719 ) C8694_=_C8727( C8694 C8727 ) C8694_=_C8761( C8694 C8761 ) \nC8694_=_C9086( C8694 C9086 ) C8709_=_C8710( C8709 C8710 ) C8709_=_C8711( C8709 C8711 ) C8709_=_C8712( C8709 C8712 ) C8709_=_C8713( C8709 C8713 ) C8709_=_C8714( C8709 C8714 ) \nC8709_=_C8716( C8709 C8716 ) C8709_=_C8717( C8709 C8717 ) C8709_=_C8718( C8709 C8718 ) C8709_=_C8719( C8709 C8719 ) C8710_=_C8711( C8710 C8711 ) C8710_=_C8712( C8710 C8712 ) \nC8710_=_C8713( C8710 C8713 ) C8710_=_C8714( C8710 C8714 ) C8710_=_C8716( C8710 C8716 ) C8710_=_C8717( C8710 C8717 ) C8710_=_C8718( C8710 C8718 ) C8710_=_C8719( C8710 C8719 ) \nC8711_=_C8712( C8711 C8712 ) C8711_=_C8713( C8711 C8713 ) C8711_=_C8714( C8711 C8714 ) C8711_=_C8716( C8711 C8716 ) C8711_=_C8717( C8711 C8717 ) C8711_=_C8718( C8711 C8718 ) \nC8711_=_C8719( C8711 C8719 ) C8712_=_C8713( C8712 C8713 ) C8712_=_C8714( C8712 C8714 ) C8712_=_C8716( C8712 C8716 ) C8712_=_C8717( C8712 C8717 ) C8712_=_C8718( C8712 C8718 ) \nC8712_=_C8719( C8712 C8719 ) C8713_=_C8714( C8713 C8714 ) C8713_=_C8716( C8713 C8716 ) C8713_=_C8717( C8713 C8717 ) C8713_=_C8718( C8713 C8718 ) C8713_=_C8719( C8713 C8719 ) \nC8714_=_C8716( C8714 C8716 ) C8714_=_C8717( C8714 C8717 ) C8714_=_C8718( C8714 C8718 ) C8714_=_C8719( C8714 C8719 ) C8716_=_C8717( C8716 C8717 ) C8716_=_C8718( C8716 C8718 ) \nC8716_=_C8719( C8716 C8719 ) C8717_=_C8718( C8717 C8718 ) C8717_=_C8719( C8717 C8719 ) C8718_=_C8719( C8718 C8719 ) C8727_=_C8761( C8727 C8761 ) C8727_=_C9086( C8727 C9086 ) \nC8749_=_C8752( C8749 C8752 ) C8761_=_C9086( C8761 C9086 ) C8784_=_C8787( C8784 C8787 ) C9114_=_C9115( C9114 C9115 ) C9114_=_C9116( C9114 C9116 ) C9114_=_C9118( C9114 C9118 ) \nC9115_=_C9116( C9115 C9116 ) C9115_=_C9118( C9115 C9118 ) C9116_=_C9118( C9116 C9118 ) "];4159-&gt;4313[label="35: C8038 C8039 C8040 C8041 C8058 \nC8362 C8363 C8364 C8365 C8371 C8684 \nC8693 C8694 C8709 C8710 C8711 C8712 \nC8713 C8714 C8716 C8717 C8719 C8727 \nC8749 C8752 C8761 C8784 C8787 C9086 \nC9114 C9115 C9116 C9118 C9719 C10842 \n88: C8038_=_C8039 ,C8038_=_C8040 ,C8038_=_C8041 ,C8038_=_C8058 ,C8039_=_C8040 ,\nC8039_=_C8041 ,C8039_=_C8058 ,C8039_=_C9114 ,C8040_=_C8041 ,C8040_=_C8058 ,C8040_=_C9115 ,\nC8041_=_C8058 ,C8041_=_C9116 ,C8362_=_C8363 ,C8362_=_C8364 ,C8362_=_C8365 ,C8362_=_C8371 ,\nC8363_=_C8364 ,C8363_=_C8365 ,C8363_=_C8371 ,C8363_=_C8693 ,C8363_=_C8694 ,C8364_=_C8365 ,\nC8364_=_C8371 ,C8364_=_C8727 ,C8365_=_C8371 ,C8365_=_C8761 ,C8371_=_C9086 ,C8693_=_C8694 ,\nC8693_=_C8709 ,C8693_=_C8710 ,C8693_=_C8711 ,C8693_=_C8712 ,C8693_=_C8713 ,C8693_=_C8714 ,\nC8693_=_C8716 ,C8693_=_C8717 ,C8693_=_C8719 ,C8694_=_C8727 ,C8694_=_C8761 ,C8694_=_C9086 ,\nC8709_=_C8710 ,C8709_=_C8711 ,C8709_=_C8712 ,C8709_=_C8713 ,C8709_=_C8714 ,C8709_=_C8716 ,\nC8709_=_C8717</w:t>
      </w:r>
    </w:p>
    <w:p>
      <w:pPr>
        <w:pStyle w:val="PreformattedText"/>
        <w:bidi w:val="0"/>
        <w:spacing w:before="0" w:after="0"/>
        <w:jc w:val="left"/>
        <w:rPr/>
      </w:pPr>
      <w:r>
        <w:rPr/>
        <w:t xml:space="preserve"> </w:t>
      </w:r>
      <w:r>
        <w:rPr/>
        <w:t>,C8709_=_C8719 ,C8710_=_C8711 ,C8710_=_C8712 ,C8710_=_C8713 ,C8710_=_C8714 ,\nC8710_=_C8716 ,C8710_=_C8717 ,C8710_=_C8719 ,C8711_=_C8712 ,C8711_=_C8713 ,C8711_=_C8714 ,\nC8711_=_C8716 ,C8711_=_C8717 ,C8711_=_C8719 ,C8712_=_C8713 ,C8712_=_C8714 ,C8712_=_C8716 ,\nC8712_=_C8717 ,C8712_=_C8719 ,C8713_=_C8714 ,C8713_=_C8716 ,C8713_=_C8717 ,C8713_=_C8719 ,\nC8714_=_C8716 ,C8714_=_C8717 ,C8714_=_C8719 ,C8716_=_C8717 ,C8716_=_C8719 ,C8717_=_C8719 ,\nC8727_=_C8761 ,C8727_=_C9086 ,C8749_=_C8752 ,C8761_=_C9086 ,C8784_=_C8787 ,C9114_=_C9115 ,\nC9114_=_C9116 ,C9114_=_C9118 ,C9115_=_C9116 ,C9115_=_C9118 ,C9116_=_C9118 ,"];4314[shape=box, label="id:4314 level: 14\n16: C8695 C8716 C8728 C8750 C8762 \nC8785 C9087 C9217 C9218 C9219 C9244 \nC9245 C9246 C9819 C10006 C10018 \n12: C8695_=_C8728( C8695 C8728 ) C8695_=_C8762( C8695 C8762 ) C8695_=_C9087( C8695 C9087 ) C8728_=_C8762( C8728 C8762 ) C8728_=_C9087( C8728 C9087 ) \nC8762_=_C9087( C8762 C9087 ) C9217_=_C9218( C9217 C9218 ) C9217_=_C9219( C9217 C9219 ) C9218_=_C9219( C9218 C9219 ) C9244_=_C9245( C9244 C9245 ) C9244_=_C9246( C9244 C9246 ) \nC9245_=_C9246( C9245 C9246 ) "];4160-&gt;4314[label="15: C8695 C8716 C8728 C8750 C8762 \nC8785 C9087 C9217 C9218 C9219 C9244 \nC9245 C9246 C9819 C10006 \n12: C8695_=_C8728 ,C8695_=_C8762 ,C8695_=_C9087 ,C8728_=_C8762 ,C8728_=_C9087 ,\nC8762_=_C9087 ,C9217_=_C9218 ,C9217_=_C9219 ,C9218_=_C9219 ,C9244_=_C9245 ,C9244_=_C9246 ,\nC9245_=_C9246 ,"];4315[shape=box, label="id:4315 level: 14\n21: C8726 C8733 C8744 C8745 C8746 \nC8747 C8748 C8749 C8750 C8751 C8752 \nC8753 C8767 C8788 C9090 C9731 C9739 \nC10014 C10020 C10612 C10938 \n61: C8726_=_C8733( C8726 C8733 ) C8726_=_C8744( C8726 C8744 ) C8726_=_C8745( C8726 C8745 ) C8726_=_C8746( C8726 C8746 ) C8726_=_C8747( C8726 C8747 ) \nC8726_=_C8748( C8726 C8748 ) C8726_=_C8749( C8726 C8749 ) C8726_=_C8750( C8726 C8750 ) C8726_=_C8751( C8726 C8751 ) C8726_=_C8752( C8726 C8752 ) C8726_=_C8753( C8726 C8753 ) \nC8733_=_C8767( C8733 C8767 ) C8733_=_C9090( C8733 C9090 ) C8744_=_C8745( C8744 C8745 ) C8744_=_C8746( C8744 C8746 ) C8744_=_C8747( C8744 C8747 ) C8744_=_C8748( C8744 C8748 ) \nC8744_=_C8749( C8744 C8749 ) C8744_=_C8750( C8744 C8750 ) C8744_=_C8751( C8744 C8751 ) C8744_=_C8752( C8744 C8752 ) C8744_=_C8753( C8744 C8753 ) C8745_=_C8746( C8745 C8746 ) \nC8745_=_C8747( C8745 C8747 ) C8745_=_C8748( C8745 C8748 ) C8745_=_C8749( C8745 C8749 ) C8745_=_C8750( C8745 C8750 ) C8745_=_C8751( C8745 C8751 ) C8745_=_C8752( C8745 C8752 ) \nC8745_=_C8753( C8745 C8753 ) C8746_=_C8747( C8746 C8747 ) C8746_=_C8748( C8746 C8748 ) C8746_=_C8749( C8746 C8749 ) C8746_=_C8750( C8746 C8750 ) C8746_=_C8751( C8746 C8751 ) \nC8746_=_C8752( C8746 C8752 ) C8746_=_C8753( C8746 C8753 ) C8747_=_C8748( C8747 C8748 ) C8747_=_C8749( C8747 C8749 ) C8747_=_C8750( C8747 C8750 ) C8747_=_C8751( C8747 C8751 ) \nC8747_=_C8752( C8747 C8752 ) C8747_=_C8753( C8747 C8753 ) C8748_=_C8749( C8748 C8749 ) C8748_=_C8750( C8748 C8750 ) C8748_=_C8751( C8748 C8751 ) C8748_=_C8752( C8748 C8752 ) \nC8748_=_C8753( C8748 C8753 ) C8749_=_C8750( C8749 C8750 ) C8749_=_C8751( C8749 C8751 ) C8749_=_C8752( C8749 C8752 ) C8749_=_C8753( C8749 C8753 ) C8750_=_C8751( C8750 C8751 ) \nC8750_=_C8752( C8750 C8752 ) C8750_=_C8753( C8750 C8753 ) C8751_=_C8752( C8751 C8752 ) C8751_=_C8753( C8751 C8753 ) C8752_=_C8753( C8752 C8753 ) C8767_=_C9090( C8767 C9090 ) \nC9731_=_C9739( C9731 C9739 ) C10014_=_C10020( C10014 C10020 ) "];4160-&gt;4315[label="20: C8726 C8733 C8744 C8745 C8746 \nC8747 C8748 C8749 C8750 C8751 C8752 \nC8767 C8788 C9090 C9731 C9739 C10014 \nC10020 C10612 C10938 \n51: C8726_=_C8733 ,C8726_=_C8744 ,C8726_=_C8745 ,C8726_=_C8746 ,C8726_=_C8747 ,\nC8726_=_C8748 ,C8726_=_C8749 ,C8726_=_C8750 ,C8726_=_C8751 ,C8726_=_C8752 ,C8733_=_C8767 ,\nC8733_=_C9090 ,C8744_=_C8745 ,C8744_=_C8746 ,C8744_=_C8747 ,C8744_=_C8748 ,C8744_=_C8749 ,\nC8744_=_C8750 ,C8744_=_C8751 ,C8744_=_C8752 ,C8745_=_C8746 ,C8745_=_C8747 ,C8745_=_C8748 ,\nC8745_=_C8749 ,C8745_=_C8750 ,C8745_=_C8751 ,C8745_=_C8752 ,C8746_=_C8747 ,C8746_=_C8748 ,\nC8746_=_C8749 ,C8746_=_C8750 ,C8746_=_C8751 ,C8746_=_C8752 ,C8747_=_C8748 ,C8747_=_C8749 ,\nC8747_=_C8750 ,C8747_=_C8751 ,C8747_=_C8752 ,C8748_=_C8749 ,C8748_=_C8750 ,C8748_=_C8751 ,\nC8748_=_C8752 ,C8749_=_C8750 ,C8749_=_C8751 ,C8749_=_C8752 ,C8750_=_C8751 ,C8750_=_C8752 ,\nC8751_=_C8752 ,C8767_=_C9090 ,C9731_=_C9739 ,C10014_=_C10020 ,"];4316[shape=box, label="id:4316 level: 14\n16: C8748 C8783 C8806 C8807 C8873 \nC8874 C8897 C8898 C8922 C8923 C8948 \nC8949 C8985 C9012 C9654 C9666 \n5: C8806_=_C8807( C8806 C8807 ) C8873_=_C8874( C8873 C8874 ) C8897_=_C8898( C8897 C8898 ) C8922_=_C8923( C8922 C8923 ) C8948_=_C8949( C8948 C8949 ) "];4161-&gt;4316[label="15: C8748 C8783 C8806 C8807 C8873 \nC8874 C8897 C8898 C8922 C8923 C8948 \nC8949 C8985 C9012 C9654 \n5: C8806_=_C8807 ,C8873_=_C8874 ,C8897_=_C8898 ,C8922_=_C8923 ,C8948_=_C8949 ,"];4317[shape=box, label="id:4317 level: 14\n27: C8331 C8410 C8729 C8751 C8760 \nC8763 C8780 C8782 C8783 C8784 C8785 \nC8786 C8787 C8788 C8807 C9088 C9299 \nC9300 C9309 C9310 C9321 C9322 C9393 \nC9496 C10113 C12326 C12328 \n45: C8331_=_C9088( C8331 C9088 ) C8729_=_C8763( C8729 C8763 ) C8729_=_C9088( C8729 C9088 ) C8760_=_C8763( C8760 C8763 ) C8760_=_C8780( C8760 C8780 ) \nC8760_=_C8782( C8760 C8782 ) C8760_=_C8783( C8760 C8783 ) C8760_=_C8784( C8760 C8784 ) C8760_=_C8785( C8760 C8785 ) C8760_=_C8786( C8760 C8786 ) C8760_=_C8787( C8760 C8787 ) \nC8760_=_C8788( C8760 C8788 ) C8763_=_C9088( C8763 C9088 ) C8780_=_C8782( C8780 C8782 ) C8780_=_C8783( C8780 C8783 ) C8780_=_C8784( C8780 C8784 ) C8780_=_C8785( C8780 C8785 ) \nC8780_=_C8786( C8780 C8786 ) C8780_=_C8787( C8780 C8787 ) C8780_=_C8788( C8780 C8788 ) C8782_=_C8783( C8782 C8783 ) C8782_=_C8784( C8782 C8784 ) C8782_=_C8785( C8782 C8785 ) \nC8782_=_C8786( C8782 C8786 ) C8782_=_C8787( C8782 C8787 ) C8782_=_C8788( C8782 C8788 ) C8783_=_C8784( C8783 C8784 ) C8783_=_C8785( C8783 C8785 ) C8783_=_C8786( C8783 C8786 ) \nC8783_=_C8787( C8783 C8787 ) C8783_=_C8788( C8783 C8788 ) C8784_=_C8785( C8784 C8785 ) C8784_=_C8786( C8784 C8786 ) C8784_=_C8787( C8784 C8787 ) C8784_=_C8788( C8784 C8788 ) \nC8785_=_C8786( C8785 C8786 ) C8785_=_C8787( C8785 C8787 ) C8785_=_C8788( C8785 C8788 ) C8786_=_C8787( C8786 C8787 ) C8786_=_C8788( C8786 C8788 ) C8787_=_C8788( C8787 C8788 ) \nC9299_=_C9300( C9299 C9300 ) C9309_=_C9310( C9309 C9310 ) C9321_=_C9322( C9321 C9322 ) C12326_=_C12328( C12326 C12328 ) "];4161-&gt;4317[label="26: C8331 C8410 C8729 C8751 C8760 \nC8763 C8780 C8782 C8783 C8784 C8785 \nC8787 C8788 C8807 C9088 C9299 C9300 \nC9309 C9310 C9321 C9322 C9393 C9496 \nC10113 C12326 C12328 \n37: C8331_=_C9088 ,C8729_=_C8763 ,C8729_=_C9088 ,C8760_=_C8763 ,C8760_=_C8780 ,\nC8760_=_C8782 ,C8760_=_C8783 ,C8760_=_C8784 ,C8760_=_C8785 ,C8760_=_C8787 ,C8760_=_C8788 ,\nC8763_=_C9088 ,C8780_=_C8782 ,C8780_=_C8783 ,C8780_=_C8784 ,C8780_=_C8785 ,C8780_=_C8787 ,\nC8780_=_C8788 ,C8782_=_C8783 ,C8782_=_C8784 ,C8782_=_C8785 ,C8782_=_C8787 ,C8782_=_C8788 ,\nC8783_=_C8784 ,C8783_=_C8785 ,C8783_=_C8787 ,C8783_=_C8788 ,C8784_=_C8785 ,C8784_=_C8787 ,\nC8784_=_C8788 ,C8785_=_C8787 ,C8785_=_C8788 ,C8787_=_C8788 ,C9299_=_C9300 ,C9309_=_C9310 ,\nC9321_=_C9322 ,C12326_=_C12328 ,"];4318[shape=box, label="id:4318 level: 14\n7: C8264 C9215 C9306 C9995 C9996 \nC12064 C12066 \n13: C8264_=_C9215( C8264 C9215 ) C8264_=_C9306( C8264 C9306 ) C8264_=_C9995( C8264 C9995 ) C8264_=_C9996( C8264 C9996 ) C8264_=_C12064( C8264 C12064 ) \nC8264_=_C12066( C8264 C12066 ) C9215_=_C9306( C9215 C9306 ) C9215_=_C9995( C9215 C9995 ) C9215_=_C9996( C9215 C9996 ) C9306_=_C9995( C9306 C9995 ) C9306_=_C9996( C9306 C9996 ) \nC9995_=_C9996( C9995 C9996 ) C12064_=_C12066( C12064 C12066 ) "];4162-&gt;4318[label="6: C9215 C9306 C9995 C9996 C12064 \nC12066 \n7: C9215_=_C9306 ,C9215_=_C9995 ,C9215_=_C9996 ,C9306_=_C9995 ,C9306_=_C9996 ,\nC9995_=_C9996 ,C12064_=_C12066 ,"];4319[shape=box, label="id:4319 level: 14\n7: C8636 C8652 C9707 C9996 C10927 \nC10928 C10930 \n4: C8636_=_C10927( C8636 C10927 ) C8636_=_C10928( C8636 C10928 ) C9707_=_C10927( C9707 C10927 ) C10927_=_C10928( C10927 C10928 ) "];4162-&gt;4319[label="6: C8636 C8652 C9707 C9996 C10928 \nC10930 \n1: C8636_=_C10928 ,"];4320[shape=box, label="id:4320 level: 14\n12: C8604 C9214 C9220 C9305 C9698 \nC9989 C9990 C9995 C10317 C10323 C12044 \nC12046 \n11: C9214_=_C9220( C9214 C9220 ) C9214_=_C9305( C9214 C9305 ) C9214_=_C9989( C9214 C9989 ) C9214_=_C9990( C9214 C9990 ) C9220_=_C9989( C9220 C9989 ) \nC9220_=_C9995( C9220 C9995 ) C9305_=_C9989( C9305 C9989 ) C9305_=_C9990( C9305 C9990 ) C9989_=_C9990( C9989 C9990 ) C9989_=_C9995( C9989 C9995 ) C12044_=_C12046( C12044 C12046 ) "];4165-&gt;4320[label="11: C8604 C9214 C9220 C9305 C9698 \nC9990 C9995 C10317 C10323 C12044 C12046 \n6: C9214_=_C9220 ,C9214_=_C9305 ,C9214_=_C9990 ,C9220_=_C9995 ,C9305_=_C9990 ,\nC12044_=_C12046 ,"];4321[shape=box, label="id:4321 level: 14\n20: C8036 C8045 C8086 C8104 C8606 \nC9111 C9241 C9317 C9696 C9697 C9698 \nC9699 C9700 C9708 C10717 C10720 C10721 \nC11035 C12040 C12042 \n45: C8036_=_C8045( C8036 C8045 ) C8036_=_C9111( C8036 C9111 ) C8036_=_C9241( C8036 C9241 ) C8036_=_C9317( C8036 C9317 ) C8036_=_C9696( C8036 C9696 ) \nC8036_=_C9697( C8036 C9697 ) C8036_=_C9698( C8036 C9698 ) C8036_=_C9699( C8036 C9699 ) C8036_=_C9700( C8036 C9700 ) C8045_=_C9700( C8045 C9700 ) C8045_=_C9708( C8045 C9708 ) \nC8086_=_C9699( C8086 C9699 ) C9111_=_C9241( C9111 C9241 ) C9111_=_C9317( C9111 C9317 ) C9111_=_C9696( C9111 C9696 ) C9111_=_C9697( C9111 C9697 ) C9111_=_C9698( C9111 C9698 ) \nC9111_=_C9699( C9111 C9699 ) C9111_=_C9700( C9111 C9700 ) C9241_=_C9317( C9241 C9317 ) C9241_=_C9696( C9241 C9696 ) C9241_=_C9697( C9241 C9697 ) C9241_=_C9698( C9241 C9698 ) \nC9241_=_C9699( C9241 C9699 ) C9241_=_C9700( C9241 C9700 ) C9317_=_C9696( C9317 C9696 ) C9317_=_C9697( C9317 C9697 ) C9317_=_C9698( C9317 C9698 ) C9317_=_C9699( C9317 C9699 ) \nC9317_=_C9700( C9317 C9700 ) C9696_=_C9697( C9696 C9697</w:t>
      </w:r>
    </w:p>
    <w:p>
      <w:pPr>
        <w:pStyle w:val="PreformattedText"/>
        <w:bidi w:val="0"/>
        <w:spacing w:before="0" w:after="0"/>
        <w:jc w:val="left"/>
        <w:rPr/>
      </w:pPr>
      <w:r>
        <w:rPr/>
        <w:t xml:space="preserve"> </w:t>
      </w:r>
      <w:r>
        <w:rPr/>
        <w:t>) C9696_=_C9698( C9696 C9698 ) C9696_=_C9699( C9696 C9699 ) C9696_=_C9700( C9696 C9700 ) C9697_=_C9698( C9697 C9698 ) \nC9697_=_C9699( C9697 C9699 ) C9697_=_C9700( C9697 C9700 ) C9698_=_C9699( C9698 C9699 ) C9698_=_C9700( C9698 C9700 ) C9699_=_C9700( C9699 C9700 ) C9700_=_C9708( C9700 C9708 ) \nC10717_=_C10720( C10717 C10720 ) C10717_=_C10721( C10717 C10721 ) C10720_=_C10721( C10720 C10721 ) C12040_=_C12042( C12040 C12042 ) "];4165-&gt;4321[label="19: C8036 C8045 C8086 C8104 C8606 \nC9111 C9241 C9317 C9696 C9697 C9698 \nC9699 C9708 C10717 C10720 C10721 C11035 \nC12040 C12042 \n35: C8036_=_C8045 ,C8036_=_C9111 ,C8036_=_C9241 ,C8036_=_C9317 ,C8036_=_C9696 ,\nC8036_=_C9697 ,C8036_=_C9698 ,C8036_=_C9699 ,C8045_=_C9708 ,C8086_=_C9699 ,C9111_=_C9241 ,\nC9111_=_C9317 ,C9111_=_C9696 ,C9111_=_C9697 ,C9111_=_C9698 ,C9111_=_C9699 ,C9241_=_C9317 ,\nC9241_=_C9696 ,C9241_=_C9697 ,C9241_=_C9698 ,C9241_=_C9699 ,C9317_=_C9696 ,C9317_=_C9697 ,\nC9317_=_C9698 ,C9317_=_C9699 ,C9696_=_C9697 ,C9696_=_C9698 ,C9696_=_C9699 ,C9697_=_C9698 ,\nC9697_=_C9699 ,C9698_=_C9699 ,C10717_=_C10720 ,C10717_=_C10721 ,C10720_=_C10721 ,C12040_=_C12042 ,"];4322[shape=box, label="id:4322 level: 14\n20: C8039 C8634 C8698 C8980 C9032 \nC9114 C9132 C9244 C9320 C9705 C9713 \nC9720 C9721 C9722 C9723 C9724 C10404 \nC10412 C12100 C12102 \n41: C8039_=_C9114( C8039 C9114 ) C8039_=_C9244( C8039 C9244 ) C8039_=_C9320( C8039 C9320 ) C8039_=_C9720( C8039 C9720 ) C8039_=_C9721( C8039 C9721 ) \nC8039_=_C9722( C8039 C9722 ) C8039_=_C9723( C8039 C9723 ) C8039_=_C9724( C8039 C9724 ) C9114_=_C9132( C9114 C9132 ) C9114_=_C9244( C9114 C9244 ) C9114_=_C9320( C9114 C9320 ) \nC9114_=_C9720( C9114 C9720 ) C9114_=_C9721( C9114 C9721 ) C9114_=_C9722( C9114 C9722 ) C9114_=_C9723( C9114 C9723 ) C9114_=_C9724( C9114 C9724 ) C9132_=_C9713( C9132 C9713 ) \nC9132_=_C9721( C9132 C9721 ) C9244_=_C9320( C9244 C9320 ) C9244_=_C9720( C9244 C9720 ) C9244_=_C9721( C9244 C9721 ) C9244_=_C9722( C9244 C9722 ) C9244_=_C9723( C9244 C9723 ) \nC9244_=_C9724( C9244 C9724 ) C9320_=_C9720( C9320 C9720 ) C9320_=_C9721( C9320 C9721 ) C9320_=_C9722( C9320 C9722 ) C9320_=_C9723( C9320 C9723 ) C9320_=_C9724( C9320 C9724 ) \nC9713_=_C9721( C9713 C9721 ) C9720_=_C9721( C9720 C9721 ) C9720_=_C9722( C9720 C9722 ) C9720_=_C9723( C9720 C9723 ) C9720_=_C9724( C9720 C9724 ) C9721_=_C9722( C9721 C9722 ) \nC9721_=_C9723( C9721 C9723 ) C9721_=_C9724( C9721 C9724 ) C9722_=_C9723( C9722 C9723 ) C9722_=_C9724( C9722 C9724 ) C9723_=_C9724( C9723 C9724 ) C12100_=_C12102( C12100 C12102 ) "];4166-&gt;4322[label="19: C8039 C8634 C8698 C8980 C9032 \nC9114 C9132 C9244 C9320 C9705 C9713 \nC9720 C9722 C9723 C9724 C10404 C10412 \nC12100 C12102 \n31: C8039_=_C9114 ,C8039_=_C9244 ,C8039_=_C9320 ,C8039_=_C9720 ,C8039_=_C9722 ,\nC8039_=_C9723 ,C8039_=_C9724 ,C9114_=_C9132 ,C9114_=_C9244 ,C9114_=_C9320 ,C9114_=_C9720 ,\nC9114_=_C9722 ,C9114_=_C9723 ,C9114_=_C9724 ,C9132_=_C9713 ,C9244_=_C9320 ,C9244_=_C9720 ,\nC9244_=_C9722 ,C9244_=_C9723 ,C9244_=_C9724 ,C9320_=_C9720 ,C9320_=_C9722 ,C9320_=_C9723 ,\nC9320_=_C9724 ,C9720_=_C9722 ,C9720_=_C9723 ,C9720_=_C9724 ,C9722_=_C9723 ,C9722_=_C9724 ,\nC9723_=_C9724 ,C12100_=_C12102 ,"];4323[shape=box, label="id:4323 level: 14\n20: C8037 C8633 C8697 C8978 C9030 \nC9112 C9121 C9242 C9318 C9696 C9704 \nC9705 C9706 C9707 C9708 C9720 C9953 \nC9961 C12060 C12062 \n41: C8037_=_C9112( C8037 C9112 ) C8037_=_C9242( C8037 C9242 ) C8037_=_C9318( C8037 C9318 ) C8037_=_C9704( C8037 C9704 ) C8037_=_C9705( C8037 C9705 ) \nC8037_=_C9706( C8037 C9706 ) C8037_=_C9707( C8037 C9707 ) C8037_=_C9708( C8037 C9708 ) C9112_=_C9121( C9112 C9121 ) C9112_=_C9242( C9112 C9242 ) C9112_=_C9318( C9112 C9318 ) \nC9112_=_C9704( C9112 C9704 ) C9112_=_C9705( C9112 C9705 ) C9112_=_C9706( C9112 C9706 ) C9112_=_C9707( C9112 C9707 ) C9112_=_C9708( C9112 C9708 ) C9121_=_C9696( C9121 C9696 ) \nC9121_=_C9704( C9121 C9704 ) C9242_=_C9318( C9242 C9318 ) C9242_=_C9704( C9242 C9704 ) C9242_=_C9705( C9242 C9705 ) C9242_=_C9706( C9242 C9706 ) C9242_=_C9707( C9242 C9707 ) \nC9242_=_C9708( C9242 C9708 ) C9318_=_C9704( C9318 C9704 ) C9318_=_C9705( C9318 C9705 ) C9318_=_C9706( C9318 C9706 ) C9318_=_C9707( C9318 C9707 ) C9318_=_C9708( C9318 C9708 ) \nC9696_=_C9704( C9696 C9704 ) C9704_=_C9705( C9704 C9705 ) C9704_=_C9706( C9704 C9706 ) C9704_=_C9707( C9704 C9707 ) C9704_=_C9708( C9704 C9708 ) C9705_=_C9706( C9705 C9706 ) \nC9705_=_C9707( C9705 C9707 ) C9705_=_C9708( C9705 C9708 ) C9706_=_C9707( C9706 C9707 ) C9706_=_C9708( C9706 C9708 ) C9707_=_C9708( C9707 C9708 ) C12060_=_C12062( C12060 C12062 ) "];4166-&gt;4323[label="19: C8037 C8633 C8697 C8978 C9030 \nC9112 C9121 C9242 C9318 C9696 C9705 \nC9706 C9707 C9708 C9720 C9953 C9961 \nC12060 C12062 \n31: C8037_=_C9112 ,C8037_=_C9242 ,C8037_=_C9318 ,C8037_=_C9705 ,C8037_=_C9706 ,\nC8037_=_C9707 ,C8037_=_C9708 ,C9112_=_C9121 ,C9112_=_C9242 ,C9112_=_C9318 ,C9112_=_C9705 ,\nC9112_=_C9706 ,C9112_=_C9707 ,C9112_=_C9708 ,C9121_=_C9696 ,C9242_=_C9318 ,C9242_=_C9705 ,\nC9242_=_C9706 ,C9242_=_C9707 ,C9242_=_C9708 ,C9318_=_C9705 ,C9318_=_C9706 ,C9318_=_C9707 ,\nC9318_=_C9708 ,C9705_=_C9706 ,C9705_=_C9707 ,C9705_=_C9708 ,C9706_=_C9707 ,C9706_=_C9708 ,\nC9707_=_C9708 ,C12060_=_C12062 ,"];4324[shape=box, label="id:4324 level: 14\n20: C8038 C8339 C8451 C8602 C8664 \nC9113 C9122 C9243 C9319 C9696 C9712 \nC9713 C9714 C9715 C9716 C9720 C9881 \nC9890 C12080 C12082 \n41: C8038_=_C9113( C8038 C9113 ) C8038_=_C9243( C8038 C9243 ) C8038_=_C9319( C8038 C9319 ) C8038_=_C9712( C8038 C9712 ) C8038_=_C9713( C8038 C9713 ) \nC8038_=_C9714( C8038 C9714 ) C8038_=_C9715( C8038 C9715 ) C8038_=_C9716( C8038 C9716 ) C9113_=_C9122( C9113 C9122 ) C9113_=_C9243( C9113 C9243 ) C9113_=_C9319( C9113 C9319 ) \nC9113_=_C9712( C9113 C9712 ) C9113_=_C9713( C9113 C9713 ) C9113_=_C9714( C9113 C9714 ) C9113_=_C9715( C9113 C9715 ) C9113_=_C9716( C9113 C9716 ) C9122_=_C9712( C9122 C9712 ) \nC9122_=_C9720( C9122 C9720 ) C9243_=_C9319( C9243 C9319 ) C9243_=_C9712( C9243 C9712 ) C9243_=_C9713( C9243 C9713 ) C9243_=_C9714( C9243 C9714 ) C9243_=_C9715( C9243 C9715 ) \nC9243_=_C9716( C9243 C9716 ) C9319_=_C9712( C9319 C9712 ) C9319_=_C9713( C9319 C9713 ) C9319_=_C9714( C9319 C9714 ) C9319_=_C9715( C9319 C9715 ) C9319_=_C9716( C9319 C9716 ) \nC9712_=_C9713( C9712 C9713 ) C9712_=_C9714( C9712 C9714 ) C9712_=_C9715( C9712 C9715 ) C9712_=_C9716( C9712 C9716 ) C9712_=_C9720( C9712 C9720 ) C9713_=_C9714( C9713 C9714 ) \nC9713_=_C9715( C9713 C9715 ) C9713_=_C9716( C9713 C9716 ) C9714_=_C9715( C9714 C9715 ) C9714_=_C9716( C9714 C9716 ) C9715_=_C9716( C9715 C9716 ) C12080_=_C12082( C12080 C12082 ) "];4167-&gt;4324[label="19: C8038 C8339 C8451 C8602 C8664 \nC9113 C9122 C9243 C9319 C9696 C9713 \nC9714 C9715 C9716 C9720 C9881 C9890 \nC12080 C12082 \n31: C8038_=_C9113 ,C8038_=_C9243 ,C8038_=_C9319 ,C8038_=_C9713 ,C8038_=_C9714 ,\nC8038_=_C9715 ,C8038_=_C9716 ,C9113_=_C9122 ,C9113_=_C9243 ,C9113_=_C9319 ,C9113_=_C9713 ,\nC9113_=_C9714 ,C9113_=_C9715 ,C9113_=_C9716 ,C9122_=_C9720 ,C9243_=_C9319 ,C9243_=_C9713 ,\nC9243_=_C9714 ,C9243_=_C9715 ,C9243_=_C9716 ,C9319_=_C9713 ,C9319_=_C9714 ,C9319_=_C9715 ,\nC9319_=_C9716 ,C9713_=_C9714 ,C9713_=_C9715 ,C9713_=_C9716 ,C9714_=_C9715 ,C9714_=_C9716 ,\nC9715_=_C9716 ,C12080_=_C12082 ,"];4325[shape=box, label="id:4325 level: 14\n23: C951 C8122 C8342 C8358 C8454 \nC8598 C8599 C8600 C8601 C8602 C8603 \nC8604 C8605 C8606 C8634 C8665 C9185 \nC9697 C9713 C10289 C10297 C12034 C12036 \n71: C951_=_C8122( C951 C8122 ) C951_=_C8358( C951 C8358 ) C951_=_C8598( C951 C8598 ) C951_=_C8599( C951 C8599 ) C951_=_C8600( C951 C8600 ) \nC951_=_C8601( C951 C8601 ) C951_=_C8602( C951 C8602 ) C951_=_C8603( C951 C8603 ) C951_=_C8604( C951 C8604 ) C951_=_C8605( C951 C8605 ) C951_=_C8606( C951 C8606 ) \nC8122_=_C8358( C8122 C8358 ) C8122_=_C8598( C8122 C8598 ) C8122_=_C8599( C8122 C8599 ) C8122_=_C8600( C8122 C8600 ) C8122_=_C8601( C8122 C8601 ) C8122_=_C8602( C8122 C8602 ) \nC8122_=_C8603( C8122 C8603 ) C8122_=_C8604( C8122 C8604 ) C8122_=_C8605( C8122 C8605 ) C8122_=_C8606( C8122 C8606 ) C8358_=_C8598( C8358 C8598 ) C8358_=_C8599( C8358 C8599 ) \nC8358_=_C8600( C8358 C8600 ) C8358_=_C8601( C8358 C8601 ) C8358_=_C8602( C8358 C8602 ) C8358_=_C8603( C8358 C8603 ) C8358_=_C8604( C8358 C8604 ) C8358_=_C8605( C8358 C8605 ) \nC8358_=_C8606( C8358 C8606 ) C8598_=_C8599( C8598 C8599 ) C8598_=_C8600( C8598 C8600 ) C8598_=_C8601( C8598 C8601 ) C8598_=_C8602( C8598 C8602 ) C8598_=_C8603( C8598 C8603 ) \nC8598_=_C8604( C8598 C8604 ) C8598_=_C8605( C8598 C8605 ) C8598_=_C8606( C8598 C8606 ) C8599_=_C8600( C8599 C8600 ) C8599_=_C8601( C8599 C8601 ) C8599_=_C8602( C8599 C8602 ) \nC8599_=_C8603( C8599 C8603 ) C8599_=_C8604( C8599 C8604 ) C8599_=_C8605( C8599 C8605 ) C8599_=_C8606( C8599 C8606 ) C8599_=_C9185( C8599 C9185 ) C8600_=_C8601( C8600 C8601 ) \nC8600_=_C8602( C8600 C8602 ) C8600_=_C8603( C8600 C8603 ) C8600_=_C8604( C8600 C8604 ) C8600_=_C8605( C8600 C8605 ) C8600_=_C8606( C8600 C8606 ) C8601_=_C8602( C8601 C8602 ) \nC8601_=_C8603( C8601 C8603 ) C8601_=_C8604( C8601 C8604 ) C8601_=_C8605( C8601 C8605 ) C8601_=_C8606( C8601 C8606 ) C8602_=_C8603( C8602 C8603 ) C8602_=_C8604( C8602 C8604 ) \nC8602_=_C8605( C8602 C8605 ) C8602_=_C8606( C8602 C8606 ) C8603_=_C8604( C8603 C8604 ) C8603_=_C8605( C8603 C8605 ) C8603_=_C8606( C8603 C8606 ) C8603_=_C8634( C8603 C8634 ) \nC8603_=_C9185( C8603 C9185 ) C8604_=_C8605( C8604 C8605 ) C8604_=_C8606( C8604 C8606 ) C8605_=_C8606( C8605 C8606 ) C8634_=_C9185( C8634 C9185 ) C12034_=_C12036( C12034 C12036 ) "];4167-&gt;4325[label="22: C951 C8122 C8342 C8358 C8454 \nC8598 C8599 C8600 C8601 C8602 C8604 \nC8605 C8606 C8634 C8665 C9185 C9697 \nC9713 C10289 C10297 C12034 C12036 \n58: C951_=_C8122 ,C951_=_C8358 ,C951_=_C8598 ,C951_=_C8599 ,C951_=_C8600 ,\nC951_=_C8601 ,C951_=_C8602 ,C951_=_C8604 ,C951_=_C8605 ,C951_=_C8606 ,C8122_=_C8358 ,\nC8122_=_C8598 ,C8122_=_C8599 ,C8122_=_C8600 ,C8122_=_C8601 ,C8122_=_C8602 ,C8122_=_C8604 ,\nC8122_=_C8605 ,C8122_=_C8606</w:t>
      </w:r>
    </w:p>
    <w:p>
      <w:pPr>
        <w:pStyle w:val="PreformattedText"/>
        <w:bidi w:val="0"/>
        <w:spacing w:before="0" w:after="0"/>
        <w:jc w:val="left"/>
        <w:rPr/>
      </w:pPr>
      <w:r>
        <w:rPr/>
        <w:t xml:space="preserve"> </w:t>
      </w:r>
      <w:r>
        <w:rPr/>
        <w:t>,C8358_=_C8598 ,C8358_=_C8599 ,C8358_=_C8600 ,C8358_=_C8601 ,\nC8358_=_C8602 ,C8358_=_C8604 ,C8358_=_C8605 ,C8358_=_C8606 ,C8598_=_C8599 ,C8598_=_C8600 ,\nC8598_=_C8601 ,C8598_=_C8602 ,C8598_=_C8604 ,C8598_=_C8605 ,C8598_=_C8606 ,C8599_=_C8600 ,\nC8599_=_C8601 ,C8599_=_C8602 ,C8599_=_C8604 ,C8599_=_C8605 ,C8599_=_C8606 ,C8599_=_C9185 ,\nC8600_=_C8601 ,C8600_=_C8602 ,C8600_=_C8604 ,C8600_=_C8605 ,C8600_=_C8606 ,C8601_=_C8602 ,\nC8601_=_C8604 ,C8601_=_C8605 ,C8601_=_C8606 ,C8602_=_C8604 ,C8602_=_C8605 ,C8602_=_C8606 ,\nC8604_=_C8605 ,C8604_=_C8606 ,C8605_=_C8606 ,C8634_=_C9185 ,C12034_=_C12036 ,"];4326[shape=box, label="id:4326 level: 14\n5: C8128 C8608 C8640 C12432 C12434 \n4: C8128_=_C8608( C8128 C8608 ) C8128_=_C12432( C8128 C12432 ) C8128_=_C12434( C8128 C12434 ) C12432_=_C12434( C12432 C12434 ) "];4168-&gt;4326[label="4: C8608 C8640 C12432 C12434 \n1: C12432_=_C12434 ,"];4327[shape=box, label="id:4327 level: 14\n49: C951 C8014 C8359 C8360 C8361 \nC8591 C8592 C8608 C8623 C8624 C8625 \nC8626 C8627 C8629 C8630 C8631 C8632 \nC8633 C8634 C8635 C8636 C8637 C8640 \nC8641 C8642 C8643 C8644 C8645 C8646 \nC8647 C8650 C8651 C8652 C8681 C8682 \nC9074 C9078 C9112 C9215 C9242 C9703 \nC9719 C9994 C10006 C10732 C12052 C12054 \nC12056 C12058 \n150: C8014_=_C8591( C8014 C8591 ) C8014_=_C8592( C8014 C8592 ) C8359_=_C8360( C8359 C8360 ) C8359_=_C8361( C8359 C8361 ) C8359_=_C8592( C8359 C8592 ) \nC8359_=_C8623( C8359 C8623 ) C8359_=_C8624( C8359 C8624 ) C8359_=_C8625( C8359 C8625 ) C8359_=_C8626( C8359 C8626 ) C8359_=_C8627( C8359 C8627 ) C8360_=_C8361( C8360 C8361 ) \nC8360_=_C8629( C8360 C8629 ) C8360_=_C8630( C8360 C8630 ) C8360_=_C8631( C8360 C8631 ) C8360_=_C8632( C8360 C8632 ) C8360_=_C8633( C8360 C8633 ) C8360_=_C8634( C8360 C8634 ) \nC8360_=_C8635( C8360 C8635 ) C8360_=_C8636( C8360 C8636 ) C8360_=_C8637( C8360 C8637 ) C8591_=_C8592( C8591 C8592 ) C8592_=_C8623( C8592 C8623 ) C8592_=_C8624( C8592 C8624 ) \nC8592_=_C8625( C8592 C8625 ) C8592_=_C8626( C8592 C8626 ) C8592_=_C8627( C8592 C8627 ) C8623_=_C8624( C8623 C8624 ) C8623_=_C8625( C8623 C8625 ) C8623_=_C8626( C8623 C8626 ) \nC8623_=_C8627( C8623 C8627 ) C8623_=_C8630( C8623 C8630 ) C8624_=_C8625( C8624 C8625 ) C8624_=_C8626( C8624 C8626 ) C8624_=_C8627( C8624 C8627 ) C8624_=_C8631( C8624 C8631 ) \nC8625_=_C8626( C8625 C8626 ) C8625_=_C8627( C8625 C8627 ) C8625_=_C8632( C8625 C8632 ) C8626_=_C8627( C8626 C8627 ) C8627_=_C8636( C8627 C8636 ) C8629_=_C8630( C8629 C8630 ) \nC8629_=_C8631( C8629 C8631 ) C8629_=_C8632( C8629 C8632 ) C8629_=_C8633( C8629 C8633 ) C8629_=_C8634( C8629 C8634 ) C8629_=_C8635( C8629 C8635 ) C8629_=_C8636( C8629 C8636 ) \nC8629_=_C8637( C8629 C8637 ) C8629_=_C8640( C8629 C8640 ) C8629_=_C8641( C8629 C8641 ) C8629_=_C8642( C8629 C8642 ) C8629_=_C8643( C8629 C8643 ) C8629_=_C8644( C8629 C8644 ) \nC8629_=_C8645( C8629 C8645 ) C8629_=_C8646( C8629 C8646 ) C8629_=_C8647( C8629 C8647 ) C8629_=_C8650( C8629 C8650 ) C8629_=_C8651( C8629 C8651 ) C8629_=_C8652( C8629 C8652 ) \nC8630_=_C8631( C8630 C8631 ) C8630_=_C8632( C8630 C8632 ) C8630_=_C8633( C8630 C8633 ) C8630_=_C8634( C8630 C8634 ) C8630_=_C8635( C8630 C8635 ) C8630_=_C8636( C8630 C8636 ) \nC8630_=_C8637( C8630 C8637 ) C8631_=_C8632( C8631 C8632 ) C8631_=_C8633( C8631 C8633 ) C8631_=_C8634( C8631 C8634 ) C8631_=_C8635( C8631 C8635 ) C8631_=_C8636( C8631 C8636 ) \nC8631_=_C8637( C8631 C8637 ) C8632_=_C8633( C8632 C8633 ) C8632_=_C8634( C8632 C8634 ) C8632_=_C8635( C8632 C8635 ) C8632_=_C8636( C8632 C8636 ) C8632_=_C8637( C8632 C8637 ) \nC8633_=_C8634( C8633 C8634 ) C8633_=_C8635( C8633 C8635 ) C8633_=_C8636( C8633 C8636 ) C8633_=_C8637( C8633 C8637 ) C8634_=_C8635( C8634 C8635 ) C8634_=_C8636( C8634 C8636 ) \nC8634_=_C8637( C8634 C8637 ) C8635_=_C8636( C8635 C8636 ) C8635_=_C8637( C8635 C8637 ) C8636_=_C8637( C8636 C8637 ) C8640_=_C8641( C8640 C8641 ) C8640_=_C8642( C8640 C8642 ) \nC8640_=_C8643( C8640 C8643 ) C8640_=_C8644( C8640 C8644 ) C8640_=_C8645( C8640 C8645 ) C8640_=_C8646( C8640 C8646 ) C8640_=_C8647( C8640 C8647 ) C8640_=_C8650( C8640 C8650 ) \nC8640_=_C8651( C8640 C8651 ) C8640_=_C8652( C8640 C8652 ) C8641_=_C8642( C8641 C8642 ) C8641_=_C8643( C8641 C8643 ) C8641_=_C8644( C8641 C8644 ) C8641_=_C8645( C8641 C8645 ) \nC8641_=_C8646( C8641 C8646 ) C8641_=_C8647( C8641 C8647 ) C8641_=_C8650( C8641 C8650 ) C8641_=_C8651( C8641 C8651 ) C8641_=_C8652( C8641 C8652 ) C8642_=_C8643( C8642 C8643 ) \nC8642_=_C8644( C8642 C8644 ) C8642_=_C8645( C8642 C8645 ) C8642_=_C8646( C8642 C8646 ) C8642_=_C8647( C8642 C8647 ) C8642_=_C8650( C8642 C8650 ) C8642_=_C8651( C8642 C8651 ) \nC8642_=_C8652( C8642 C8652 ) C8643_=_C8644( C8643 C8644 ) C8643_=_C8645( C8643 C8645 ) C8643_=_C8646( C8643 C8646 ) C8643_=_C8647( C8643 C8647 ) C8643_=_C8650( C8643 C8650 ) \nC8643_=_C8651( C8643 C8651 ) C8643_=_C8652( C8643 C8652 ) C8644_=_C8645( C8644 C8645 ) C8644_=_C8646( C8644 C8646 ) C8644_=_C8647( C8644 C8647 ) C8644_=_C8650( C8644 C8650 ) \nC8644_=_C8651( C8644 C8651 ) C8644_=_C8652( C8644 C8652 ) C8645_=_C8646( C8645 C8646 ) C8645_=_C8647( C8645 C8647 ) C8645_=_C8650( C8645 C8650 ) C8645_=_C8651( C8645 C8651 ) \nC8645_=_C8652( C8645 C8652 ) C8646_=_C8647( C8646 C8647 ) C8646_=_C8650( C8646 C8650 ) C8646_=_C8651( C8646 C8651 ) C8646_=_C8652( C8646 C8652 ) C8647_=_C8650( C8647 C8650 ) \nC8647_=_C8651( C8647 C8651 ) C8647_=_C8652( C8647 C8652 ) C8650_=_C8651( C8650 C8651 ) C8650_=_C8652( C8650 C8652 ) C8651_=_C8652( C8651 C8652 ) C8681_=_C8682( C8681 C8682 ) \nC9112_=_C9242( C9112 C9242 ) C12052_=_C12054( C12052 C12054 ) C12052_=_C12056( C12052 C12056 ) C12052_=_C12058( C12052 C12058 ) C12054_=_C12056( C12054 C12056 ) C12054_=_C12058( C12054 C12058 ) \nC12056_=_C12058( C12056 C12058 ) "];4168-&gt;4327[label="48: C951 C8014 C8359 C8360 C8361 \nC8591 C8592 C8608 C8623 C8624 C8625 \nC8626 C8627 C8630 C8631 C8632 C8633 \nC8634 C8635 C8636 C8637 C8640 C8641 \nC8642 C8643 C8644 C8645 C8646 C8647 \nC8650 C8651 C8652 C8681 C8682 C9074 \nC9078 C9112 C9215 C9242 C9703 C9719 \nC9994 C10006 C10732 C12052 C12054 C12056 \nC12058 \n130: C8014_=_C8591 ,C8014_=_C8592 ,C8359_=_C8360 ,C8359_=_C8361 ,C8359_=_C8592 ,\nC8359_=_C8623 ,C8359_=_C8624 ,C8359_=_C8625 ,C8359_=_C8626 ,C8359_=_C8627 ,C8360_=_C8361 ,\nC8360_=_C8630 ,C8360_=_C8631 ,C8360_=_C8632 ,C8360_=_C8633 ,C8360_=_C8634 ,C8360_=_C8635 ,\nC8360_=_C8636 ,C8360_=_C8637 ,C8591_=_C8592 ,C8592_=_C8623 ,C8592_=_C8624 ,C8592_=_C8625 ,\nC8592_=_C8626 ,C8592_=_C8627 ,C8623_=_C8624 ,C8623_=_C8625 ,C8623_=_C8626 ,C8623_=_C8627 ,\nC8623_=_C8630 ,C8624_=_C8625 ,C8624_=_C8626 ,C8624_=_C8627 ,C8624_=_C8631 ,C8625_=_C8626 ,\nC8625_=_C8627 ,C8625_=_C8632 ,C8626_=_C8627 ,C8627_=_C8636 ,C8630_=_C8631 ,C8630_=_C8632 ,\nC8630_=_C8633 ,C8630_=_C8634 ,C8630_=_C8635 ,C8630_=_C8636 ,C8630_=_C8637 ,C8631_=_C8632 ,\nC8631_=_C8633 ,C8631_=_C8634 ,C8631_=_C8635 ,C8631_=_C8636 ,C8631_=_C8637 ,C8632_=_C8633 ,\nC8632_=_C8634 ,C8632_=_C8635 ,C8632_=_C8636 ,C8632_=_C8637 ,C8633_=_C8634 ,C8633_=_C8635 ,\nC8633_=_C8636 ,C8633_=_C8637 ,C8634_=_C8635 ,C8634_=_C8636 ,C8634_=_C8637 ,C8635_=_C8636 ,\nC8635_=_C8637 ,C8636_=_C8637 ,C8640_=_C8641 ,C8640_=_C8642 ,C8640_=_C8643 ,C8640_=_C8644 ,\nC8640_=_C8645 ,C8640_=_C8646 ,C8640_=_C8647 ,C8640_=_C8650 ,C8640_=_C8651 ,C8640_=_C8652 ,\nC8641_=_C8642 ,C8641_=_C8643 ,C8641_=_C8644 ,C8641_=_C8645 ,C8641_=_C8646 ,C8641_=_C8647 ,\nC8641_=_C8650 ,C8641_=_C8651 ,C8641_=_C8652 ,C8642_=_C8643 ,C8642_=_C8644 ,C8642_=_C8645 ,\nC8642_=_C8646 ,C8642_=_C8647 ,C8642_=_C8650 ,C8642_=_C8651 ,C8642_=_C8652 ,C8643_=_C8644 ,\nC8643_=_C8645 ,C8643_=_C8646 ,C8643_=_C8647 ,C8643_=_C8650 ,C8643_=_C8651 ,C8643_=_C8652 ,\nC8644_=_C8645 ,C8644_=_C8646 ,C8644_=_C8647 ,C8644_=_C8650 ,C8644_=_C8651 ,C8644_=_C8652 ,\nC8645_=_C8646 ,C8645_=_C8647 ,C8645_=_C8650 ,C8645_=_C8651 ,C8645_=_C8652 ,C8646_=_C8647 ,\nC8646_=_C8650 ,C8646_=_C8651 ,C8646_=_C8652 ,C8647_=_C8650 ,C8647_=_C8651 ,C8647_=_C8652 ,\nC8650_=_C8651 ,C8650_=_C8652 ,C8651_=_C8652 ,C8681_=_C8682 ,C9112_=_C9242 ,C12052_=_C12054 ,\nC12052_=_C12056 ,C12052_=_C12058 ,C12054_=_C12056 ,C12054_=_C12058 ,C12056_=_C12058 ,"];4328[shape=box, label="id:4328 level: 14\n6: C8193 C8613 C8802 C9488 C12306 \nC12308 \n6: C8193_=_C8613( C8193 C8613 ) C8193_=_C8802( C8193 C8802 ) C8193_=_C12306( C8193 C12306 ) C8193_=_C12308( C8193 C12308 ) C8613_=_C8802( C8613 C8802 ) \nC12306_=_C12308( C12306 C12308 ) "];4169-&gt;4328[label="5: C8613 C8802 C9488 C12306 C12308 \n2: C8613_=_C8802 ,C12306_=_C12308 ,"];4329[shape=box, label="id:4329 level: 14\n16: C8645 C8678 C8712 C8746 C8803 \nC8804 C8805 C9488 C9492 C9496 C12310 \nC12312 C12314 C12316 C12318 C12320 \n21: C8645_=_C8803( C8645 C8803 ) C8678_=_C8804( C8678 C8804 ) C8712_=_C8805( C8712 C8805 ) C8803_=_C8804( C8803 C8804 ) C8803_=_C8805( C8803 C8805 ) \nC8804_=_C8805( C8804 C8805 ) C12310_=_C12312( C12310 C12312 ) C12310_=_C12314( C12310 C12314 ) C12310_=_C12316( C12310 C12316 ) C12310_=_C12318( C12310 C12318 ) C12310_=_C12320( C12310 C12320 ) \nC12312_=_C12314( C12312 C12314 ) C12312_=_C12316( C12312 C12316 ) C12312_=_C12318( C12312 C12318 ) C12312_=_C12320( C12312 C12320 ) C12314_=_C12316( C12314 C12316 ) C12314_=_C12318( C12314 C12318 ) \nC12314_=_C12320( C12314 C12320 ) C12316_=_C12318( C12316 C12318 ) C12316_=_C12320( C12316 C12320 ) C12318_=_C12320( C12318 C12320 ) "];4169-&gt;4329[label="15: C8645 C8678 C8712 C8746 C8803 \nC8804 C8805 C9488 C9496 C12310 C12312 \nC12314 C12316 C12318 C12320 \n21: C8645_=_C8803 ,C8678_=_C8804 ,C8712_=_C8805 ,C8803_=_C8804 ,C8803_=_C8805 ,\nC8804_=_C8805 ,C12310_=_C12312 ,C12310_=_C12314 ,C12310_=_C12316 ,C12310_=_C12318 ,C12310_=_C12320 ,\nC12312_=_C12314 ,C12312_=_C12316 ,C12312_=_C12318 ,C12312_=_C12320 ,C12314_=_C12316 ,C12314_=_C12318 ,\nC12314_=_C12320 ,C12316_=_C12318 ,C12316_=_C12320 ,C12318_=_C12320 ,"];4330[shape=box, label="id:4330 level: 14\n17: C8313 C8314 C8315 C8316 C8317 \nC8318 C8319 C8320 C8321 C8613 C9335 \nC9336 C9481 C9482 C9488 C9505 C9506 \n57: C8313_=_C8314( C8313 C8314 ) C8313_=_C8315(</w:t>
      </w:r>
    </w:p>
    <w:p>
      <w:pPr>
        <w:pStyle w:val="PreformattedText"/>
        <w:bidi w:val="0"/>
        <w:spacing w:before="0" w:after="0"/>
        <w:jc w:val="left"/>
        <w:rPr/>
      </w:pPr>
      <w:r>
        <w:rPr/>
        <w:t xml:space="preserve"> </w:t>
      </w:r>
      <w:r>
        <w:rPr/>
        <w:t>C8313 C8315 ) C8313_=_C8316( C8313 C8316 ) C8313_=_C8317( C8313 C8317 ) C8313_=_C8318( C8313 C8318 ) \nC8313_=_C8319( C8313 C8319 ) C8313_=_C8320( C8313 C8320 ) C8313_=_C8321( C8313 C8321 ) C8314_=_C8315( C8314 C8315 ) C8314_=_C8316( C8314 C8316 ) C8314_=_C8317( C8314 C8317 ) \nC8314_=_C8318( C8314 C8318 ) C8314_=_C8319( C8314 C8319 ) C8314_=_C8320( C8314 C8320 ) C8314_=_C8321( C8314 C8321 ) C8315_=_C8316( C8315 C8316 ) C8315_=_C8317( C8315 C8317 ) \nC8315_=_C8318( C8315 C8318 ) C8315_=_C8319( C8315 C8319 ) C8315_=_C8320( C8315 C8320 ) C8315_=_C8321( C8315 C8321 ) C8316_=_C8317( C8316 C8317 ) C8316_=_C8318( C8316 C8318 ) \nC8316_=_C8319( C8316 C8319 ) C8316_=_C8320( C8316 C8320 ) C8316_=_C8321( C8316 C8321 ) C8317_=_C8318( C8317 C8318 ) C8317_=_C8319( C8317 C8319 ) C8317_=_C8320( C8317 C8320 ) \nC8317_=_C8321( C8317 C8321 ) C8318_=_C8319( C8318 C8319 ) C8318_=_C8320( C8318 C8320 ) C8318_=_C8321( C8318 C8321 ) C8318_=_C9335( C8318 C9335 ) C8318_=_C9336( C8318 C9336 ) \nC8319_=_C8320( C8319 C8320 ) C8319_=_C8321( C8319 C8321 ) C8319_=_C9481( C8319 C9481 ) C8319_=_C9482( C8319 C9482 ) C8320_=_C8321( C8320 C8321 ) C8320_=_C9335( C8320 C9335 ) \nC8320_=_C9336( C8320 C9336 ) C8320_=_C9481( C8320 C9481 ) C8320_=_C9482( C8320 C9482 ) C8320_=_C9505( C8320 C9505 ) C8320_=_C9506( C8320 C9506 ) C8321_=_C9505( C8321 C9505 ) \nC8321_=_C9506( C8321 C9506 ) C9335_=_C9336( C9335 C9336 ) C9335_=_C9481( C9335 C9481 ) C9335_=_C9505( C9335 C9505 ) C9336_=_C9482( C9336 C9482 ) C9336_=_C9506( C9336 C9506 ) \nC9481_=_C9482( C9481 C9482 ) C9481_=_C9505( C9481 C9505 ) C9482_=_C9506( C9482 C9506 ) C9505_=_C9506( C9505 C9506 ) "];4169-&gt;4330[label="16: C8313 C8314 C8315 C8316 C8317 \nC8318 C8319 C8321 C8613 C9335 C9336 \nC9481 C9482 C9488 C9505 C9506 \n43: C8313_=_C8314 ,C8313_=_C8315 ,C8313_=_C8316 ,C8313_=_C8317 ,C8313_=_C8318 ,\nC8313_=_C8319 ,C8313_=_C8321 ,C8314_=_C8315 ,C8314_=_C8316 ,C8314_=_C8317 ,C8314_=_C8318 ,\nC8314_=_C8319 ,C8314_=_C8321 ,C8315_=_C8316 ,C8315_=_C8317 ,C8315_=_C8318 ,C8315_=_C8319 ,\nC8315_=_C8321 ,C8316_=_C8317 ,C8316_=_C8318 ,C8316_=_C8319 ,C8316_=_C8321 ,C8317_=_C8318 ,\nC8317_=_C8319 ,C8317_=_C8321 ,C8318_=_C8319 ,C8318_=_C8321 ,C8318_=_C9335 ,C8318_=_C9336 ,\nC8319_=_C8321 ,C8319_=_C9481 ,C8319_=_C9482 ,C8321_=_C9505 ,C8321_=_C9506 ,C9335_=_C9336 ,\nC9335_=_C9481 ,C9335_=_C9505 ,C9336_=_C9482 ,C9336_=_C9506 ,C9481_=_C9482 ,C9481_=_C9505 ,\nC9482_=_C9506 ,C9505_=_C9506 ,"];4331[shape=box, label="id:4331 level: 14\n29: C3189 C9270 C9419 C9506 C9680 \nC9794 C9795 C9796 C9797 C9798 C9800 \nC9801 C9802 C9803 C9804 C9805 C9806 \nC9808 C9809 C9810 C9811 C9812 C9865 \nC9870 C9880 C9881 C9935 C9944 C9945 \n176: C3189_=_C9270( C3189 C9270 ) C3189_=_C9506( C3189 C9506 ) C3189_=_C9680( C3189 C9680 ) C3189_=_C9794( C3189 C9794 ) C3189_=_C9795( C3189 C9795 ) \nC3189_=_C9796( C3189 C9796 ) C3189_=_C9797( C3189 C9797 ) C3189_=_C9798( C3189 C9798 ) C3189_=_C9800( C3189 C9800 ) C3189_=_C9801( C3189 C9801 ) C3189_=_C9802( C3189 C9802 ) \nC3189_=_C9803( C3189 C9803 ) C3189_=_C9804( C3189 C9804 ) C3189_=_C9805( C3189 C9805 ) C3189_=_C9806( C3189 C9806 ) C3189_=_C9808( C3189 C9808 ) C3189_=_C9809( C3189 C9809 ) \nC3189_=_C9810( C3189 C9810 ) C3189_=_C9811( C3189 C9811 ) C3189_=_C9812( C3189 C9812 ) C9270_=_C9794( C9270 C9794 ) C9270_=_C9795( C9270 C9795 ) C9270_=_C9796( C9270 C9796 ) \nC9270_=_C9797( C9270 C9797 ) C9270_=_C9798( C9270 C9798 ) C9270_=_C9800( C9270 C9800 ) C9270_=_C9801( C9270 C9801 ) C9270_=_C9802( C9270 C9802 ) C9270_=_C9803( C9270 C9803 ) \nC9270_=_C9804( C9270 C9804 ) C9270_=_C9805( C9270 C9805 ) C9270_=_C9806( C9270 C9806 ) C9270_=_C9808( C9270 C9808 ) C9270_=_C9809( C9270 C9809 ) C9270_=_C9810( C9270 C9810 ) \nC9270_=_C9811( C9270 C9811 ) C9270_=_C9812( C9270 C9812 ) C9506_=_C9680( C9506 C9680 ) C9794_=_C9795( C9794 C9795 ) C9794_=_C9796( C9794 C9796 ) C9794_=_C9797( C9794 C9797 ) \nC9794_=_C9798( C9794 C9798 ) C9794_=_C9800( C9794 C9800 ) C9794_=_C9801( C9794 C9801 ) C9794_=_C9802( C9794 C9802 ) C9794_=_C9803( C9794 C9803 ) C9794_=_C9804( C9794 C9804 ) \nC9794_=_C9805( C9794 C9805 ) C9794_=_C9806( C9794 C9806 ) C9794_=_C9808( C9794 C9808 ) C9794_=_C9809( C9794 C9809 ) C9794_=_C9810( C9794 C9810 ) C9794_=_C9811( C9794 C9811 ) \nC9794_=_C9812( C9794 C9812 ) C9795_=_C9796( C9795 C9796 ) C9795_=_C9797( C9795 C9797 ) C9795_=_C9798( C9795 C9798 ) C9795_=_C9800( C9795 C9800 ) C9795_=_C9801( C9795 C9801 ) \nC9795_=_C9802( C9795 C9802 ) C9795_=_C9803( C9795 C9803 ) C9795_=_C9804( C9795 C9804 ) C9795_=_C9805( C9795 C9805 ) C9795_=_C9806( C9795 C9806 ) C9795_=_C9808( C9795 C9808 ) \nC9795_=_C9809( C9795 C9809 ) C9795_=_C9810( C9795 C9810 ) C9795_=_C9811( C9795 C9811 ) C9795_=_C9812( C9795 C9812 ) C9796_=_C9797( C9796 C9797 ) C9796_=_C9798( C9796 C9798 ) \nC9796_=_C9800( C9796 C9800 ) C9796_=_C9801( C9796 C9801 ) C9796_=_C9802( C9796 C9802 ) C9796_=_C9803( C9796 C9803 ) C9796_=_C9804( C9796 C9804 ) C9796_=_C9805( C9796 C9805 ) \nC9796_=_C9806( C9796 C9806 ) C9796_=_C9808( C9796 C9808 ) C9796_=_C9809( C9796 C9809 ) C9796_=_C9810( C9796 C9810 ) C9796_=_C9811( C9796 C9811 ) C9796_=_C9812( C9796 C9812 ) \nC9796_=_C9870( C9796 C9870 ) C9797_=_C9798( C9797 C9798 ) C9797_=_C9800( C9797 C9800 ) C9797_=_C9801( C9797 C9801 ) C9797_=_C9802( C9797 C9802 ) C9797_=_C9803( C9797 C9803 ) \nC9797_=_C9804( C9797 C9804 ) C9797_=_C9805( C9797 C9805 ) C9797_=_C9806( C9797 C9806 ) C9797_=_C9808( C9797 C9808 ) C9797_=_C9809( C9797 C9809 ) C9797_=_C9810( C9797 C9810 ) \nC9797_=_C9811( C9797 C9811 ) C9797_=_C9812( C9797 C9812 ) C9798_=_C9800( C9798 C9800 ) C9798_=_C9801( C9798 C9801 ) C9798_=_C9802( C9798 C9802 ) C9798_=_C9803( C9798 C9803 ) \nC9798_=_C9804( C9798 C9804 ) C9798_=_C9805( C9798 C9805 ) C9798_=_C9806( C9798 C9806 ) C9798_=_C9808( C9798 C9808 ) C9798_=_C9809( C9798 C9809 ) C9798_=_C9810( C9798 C9810 ) \nC9798_=_C9811( C9798 C9811 ) C9798_=_C9812( C9798 C9812 ) C9800_=_C9801( C9800 C9801 ) C9800_=_C9802( C9800 C9802 ) C9800_=_C9803( C9800 C9803 ) C9800_=_C9804( C9800 C9804 ) \nC9800_=_C9805( C9800 C9805 ) C9800_=_C9806( C9800 C9806 ) C9800_=_C9808( C9800 C9808 ) C9800_=_C9809( C9800 C9809 ) C9800_=_C9810( C9800 C9810 ) C9800_=_C9811( C9800 C9811 ) \nC9800_=_C9812( C9800 C9812 ) C9800_=_C9935( C9800 C9935 ) C9801_=_C9802( C9801 C9802 ) C9801_=_C9803( C9801 C9803 ) C9801_=_C9804( C9801 C9804 ) C9801_=_C9805( C9801 C9805 ) \nC9801_=_C9806( C9801 C9806 ) C9801_=_C9808( C9801 C9808 ) C9801_=_C9809( C9801 C9809 ) C9801_=_C9810( C9801 C9810 ) C9801_=_C9811( C9801 C9811 ) C9801_=_C9812( C9801 C9812 ) \nC9802_=_C9803( C9802 C9803 ) C9802_=_C9804( C9802 C9804 ) C9802_=_C9805( C9802 C9805 ) C9802_=_C9806( C9802 C9806 ) C9802_=_C9808( C9802 C9808 ) C9802_=_C9809( C9802 C9809 ) \nC9802_=_C9810( C9802 C9810 ) C9802_=_C9811( C9802 C9811 ) C9802_=_C9812( C9802 C9812 ) C9803_=_C9804( C9803 C9804 ) C9803_=_C9805( C9803 C9805 ) C9803_=_C9806( C9803 C9806 ) \nC9803_=_C9808( C9803 C9808 ) C9803_=_C9809( C9803 C9809 ) C9803_=_C9810( C9803 C9810 ) C9803_=_C9811( C9803 C9811 ) C9803_=_C9812( C9803 C9812 ) C9804_=_C9805( C9804 C9805 ) \nC9804_=_C9806( C9804 C9806 ) C9804_=_C9808( C9804 C9808 ) C9804_=_C9809( C9804 C9809 ) C9804_=_C9810( C9804 C9810 ) C9804_=_C9811( C9804 C9811 ) C9804_=_C9812( C9804 C9812 ) \nC9805_=_C9806( C9805 C9806 ) C9805_=_C9808( C9805 C9808 ) C9805_=_C9809( C9805 C9809 ) C9805_=_C9810( C9805 C9810 ) C9805_=_C9811( C9805 C9811 ) C9805_=_C9812( C9805 C9812 ) \nC9806_=_C9808( C9806 C9808 ) C9806_=_C9809( C9806 C9809 ) C9806_=_C9810( C9806 C9810 ) C9806_=_C9811( C9806 C9811 ) C9806_=_C9812( C9806 C9812 ) C9808_=_C9809( C9808 C9809 ) \nC9808_=_C9810( C9808 C9810 ) C9808_=_C9811( C9808 C9811 ) C9808_=_C9812( C9808 C9812 ) C9809_=_C9810( C9809 C9810 ) C9809_=_C9811( C9809 C9811 ) C9809_=_C9812( C9809 C9812 ) \nC9810_=_C9811( C9810 C9811 ) C9810_=_C9812( C9810 C9812 ) C9811_=_C9812( C9811 C9812 ) "];4170-&gt;4331[label="28: C3189 C9270 C9419 C9506 C9680 \nC9794 C9795 C9796 C9797 C9798 C9801 \nC9802 C9803 C9804 C9805 C9806 C9808 \nC9809 C9810 C9811 C9812 C9865 C9870 \nC9880 C9881 C9935 C9944 C9945 \n157: C3189_=_C9270 ,C3189_=_C9506 ,C3189_=_C9680 ,C3189_=_C9794 ,C3189_=_C9795 ,\nC3189_=_C9796 ,C3189_=_C9797 ,C3189_=_C9798 ,C3189_=_C9801 ,C3189_=_C9802 ,C3189_=_C9803 ,\nC3189_=_C9804 ,C3189_=_C9805 ,C3189_=_C9806 ,C3189_=_C9808 ,C3189_=_C9809 ,C3189_=_C9810 ,\nC3189_=_C9811 ,C3189_=_C9812 ,C9270_=_C9794 ,C9270_=_C9795 ,C9270_=_C9796 ,C9270_=_C9797 ,\nC9270_=_C9798 ,C9270_=_C9801 ,C9270_=_C9802 ,C9270_=_C9803 ,C9270_=_C9804 ,C9270_=_C9805 ,\nC9270_=_C9806 ,C9270_=_C9808 ,C9270_=_C9809 ,C9270_=_C9810 ,C9270_=_C9811 ,C9270_=_C9812 ,\nC9506_=_C9680 ,C9794_=_C9795 ,C9794_=_C9796 ,C9794_=_C9797 ,C9794_=_C9798 ,C9794_=_C9801 ,\nC9794_=_C9802 ,C9794_=_C9803 ,C9794_=_C9804 ,C9794_=_C9805 ,C9794_=_C9806 ,C9794_=_C9808 ,\nC9794_=_C9809 ,C9794_=_C9810 ,C9794_=_C9811 ,C9794_=_C9812 ,C9795_=_C9796 ,C9795_=_C9797 ,\nC9795_=_C9798 ,C9795_=_C9801 ,C9795_=_C9802 ,C9795_=_C9803 ,C9795_=_C9804 ,C9795_=_C9805 ,\nC9795_=_C9806 ,C9795_=_C9808 ,C9795_=_C9809 ,C9795_=_C9810 ,C9795_=_C9811 ,C9795_=_C9812 ,\nC9796_=_C9797 ,C9796_=_C9798 ,C9796_=_C9801 ,C9796_=_C9802 ,C9796_=_C9803 ,C9796_=_C9804 ,\nC9796_=_C9805 ,C9796_=_C9806 ,C9796_=_C9808 ,C9796_=_C9809 ,C9796_=_C9810 ,C9796_=_C9811 ,\nC9796_=_C9812 ,C9796_=_C9870 ,C9797_=_C9798 ,C9797_=_C9801 ,C9797_=_C9802 ,C9797_=_C9803 ,\nC9797_=_C9804 ,C9797_=_C9805 ,C9797_=_C9806 ,C9797_=_C9808 ,C9797_=_C9809 ,C9797_=_C9810 ,\nC9797_=_C9811 ,C9797_=_C9812 ,C9798_=_C9801 ,C9798_=_C9802 ,C9798_=_C9803 ,C9798_=_C9804 ,\nC9798_=_C9805 ,C9798_=_C9806 ,C9798_=_C9808 ,C9798_=_C9809 ,C9798_=_C9810 ,C9798_=_C9811 ,\nC9798_=_C9812 ,C9801_=_C9802 ,C9801_=_C9803 ,C9801_=_C9804 ,C9801_=_C9805 ,C9801_=_C9806 ,\nC9801_=_C9808 ,C9801_=_C9809 ,C9801_=_C9810 ,C9801_=_C9811 ,C9801_=_C9812 ,C9802_=_C9803 ,\nC9802_=_C9804 ,C9802_=_C9805 ,C9802_=_C9806 ,C9802_=_C9808 ,C9802_=_C9809 ,C9802_=_C9810 ,\nC9802_=_C9811 ,C9802_=_C9812 ,C9803_=_C9804 ,C9803_=_C9805</w:t>
      </w:r>
    </w:p>
    <w:p>
      <w:pPr>
        <w:pStyle w:val="PreformattedText"/>
        <w:bidi w:val="0"/>
        <w:spacing w:before="0" w:after="0"/>
        <w:jc w:val="left"/>
        <w:rPr/>
      </w:pPr>
      <w:r>
        <w:rPr/>
        <w:t xml:space="preserve"> </w:t>
      </w:r>
      <w:r>
        <w:rPr/>
        <w:t>,C9803_=_C9806 ,C9803_=_C9808 ,\nC9803_=_C9809 ,C9803_=_C9810 ,C9803_=_C9811 ,C9803_=_C9812 ,C9804_=_C9805 ,C9804_=_C9806 ,\nC9804_=_C9808 ,C9804_=_C9809 ,C9804_=_C9810 ,C9804_=_C9811 ,C9804_=_C9812 ,C9805_=_C9806 ,\nC9805_=_C9808 ,C9805_=_C9809 ,C9805_=_C9810 ,C9805_=_C9811 ,C9805_=_C9812 ,C9806_=_C9808 ,\nC9806_=_C9809 ,C9806_=_C9810 ,C9806_=_C9811 ,C9806_=_C9812 ,C9808_=_C9809 ,C9808_=_C9810 ,\nC9808_=_C9811 ,C9808_=_C9812 ,C9809_=_C9810 ,C9809_=_C9811 ,C9809_=_C9812 ,C9810_=_C9811 ,\nC9810_=_C9812 ,C9811_=_C9812 ,"];4332[shape=box, label="id:4332 level: 14\n18: C8147 C8612 C8644 C8677 C8711 \nC8745 C8755 C8776 C8780 C12138 C12448 \nC12450 C12472 C12474 C12492 C12494 C12508 \nC12510 \n36: C12138_=_C12448( C12138 C12448 ) C12138_=_C12450( C12138 C12450 ) C12138_=_C12472( C12138 C12472 ) C12138_=_C12474( C12138 C12474 ) C12138_=_C12492( C12138 C12492 ) \nC12138_=_C12494( C12138 C12494 ) C12138_=_C12508( C12138 C12508 ) C12138_=_C12510( C12138 C12510 ) C12448_=_C12450( C12448 C12450 ) C12448_=_C12472( C12448 C12472 ) C12448_=_C12474( C12448 C12474 ) \nC12448_=_C12492( C12448 C12492 ) C12448_=_C12494( C12448 C12494 ) C12448_=_C12508( C12448 C12508 ) C12448_=_C12510( C12448 C12510 ) C12450_=_C12472( C12450 C12472 ) C12450_=_C12474( C12450 C12474 ) \nC12450_=_C12492( C12450 C12492 ) C12450_=_C12494( C12450 C12494 ) C12450_=_C12508( C12450 C12508 ) C12450_=_C12510( C12450 C12510 ) C12472_=_C12474( C12472 C12474 ) C12472_=_C12492( C12472 C12492 ) \nC12472_=_C12494( C12472 C12494 ) C12472_=_C12508( C12472 C12508 ) C12472_=_C12510( C12472 C12510 ) C12474_=_C12492( C12474 C12492 ) C12474_=_C12494( C12474 C12494 ) C12474_=_C12508( C12474 C12508 ) \nC12474_=_C12510( C12474 C12510 ) C12492_=_C12494( C12492 C12494 ) C12492_=_C12508( C12492 C12508 ) C12492_=_C12510( C12492 C12510 ) C12494_=_C12508( C12494 C12508 ) C12494_=_C12510( C12494 C12510 ) \nC12508_=_C12510( C12508 C12510 ) "];4171-&gt;4332[label="17: C8147 C8612 C8644 C8677 C8711 \nC8745 C8755 C8780 C12138 C12448 C12450 \nC12472 C12474 C12492 C12494 C12508 C12510 \n36: C12138_=_C12448 ,C12138_=_C12450 ,C12138_=_C12472 ,C12138_=_C12474 ,C12138_=_C12492 ,\nC12138_=_C12494 ,C12138_=_C12508 ,C12138_=_C12510 ,C12448_=_C12450 ,C12448_=_C12472 ,C12448_=_C12474 ,\nC12448_=_C12492 ,C12448_=_C12494 ,C12448_=_C12508 ,C12448_=_C12510 ,C12450_=_C12472 ,C12450_=_C12474 ,\nC12450_=_C12492 ,C12450_=_C12494 ,C12450_=_C12508 ,C12450_=_C12510 ,C12472_=_C12474 ,C12472_=_C12492 ,\nC12472_=_C12494 ,C12472_=_C12508 ,C12472_=_C12510 ,C12474_=_C12492 ,C12474_=_C12494 ,C12474_=_C12508 ,\nC12474_=_C12510 ,C12492_=_C12494 ,C12492_=_C12508 ,C12492_=_C12510 ,C12494_=_C12508 ,C12494_=_C12510 ,\nC12508_=_C12510 ,"];4333[shape=box, label="id:4333 level: 14\n19: C8147 C8365 C8730 C8760 C8761 \nC8762 C8763 C8764 C8765 C8766 C8767 \nC8768 C8769 C9085 C9177 C9736 C9961 \nC12134 C12136 \n71: C8147_=_C8365( C8147 C8365 ) C8147_=_C8760( C8147 C8760 ) C8147_=_C8761( C8147 C8761 ) C8147_=_C8762( C8147 C8762 ) C8147_=_C8763( C8147 C8763 ) \nC8147_=_C8764( C8147 C8764 ) C8147_=_C8765( C8147 C8765 ) C8147_=_C8766( C8147 C8766 ) C8147_=_C8767( C8147 C8767 ) C8147_=_C8768( C8147 C8768 ) C8147_=_C8769( C8147 C8769 ) \nC8365_=_C8760( C8365 C8760 ) C8365_=_C8761( C8365 C8761 ) C8365_=_C8762( C8365 C8762 ) C8365_=_C8763( C8365 C8763 ) C8365_=_C8764( C8365 C8764 ) C8365_=_C8765( C8365 C8765 ) \nC8365_=_C8766( C8365 C8766 ) C8365_=_C8767( C8365 C8767 ) C8365_=_C8768( C8365 C8768 ) C8365_=_C8769( C8365 C8769 ) C8730_=_C8764( C8730 C8764 ) C8730_=_C9177( C8730 C9177 ) \nC8760_=_C8761( C8760 C8761 ) C8760_=_C8762( C8760 C8762 ) C8760_=_C8763( C8760 C8763 ) C8760_=_C8764( C8760 C8764 ) C8760_=_C8765( C8760 C8765 ) C8760_=_C8766( C8760 C8766 ) \nC8760_=_C8767( C8760 C8767 ) C8760_=_C8768( C8760 C8768 ) C8760_=_C8769( C8760 C8769 ) C8761_=_C8762( C8761 C8762 ) C8761_=_C8763( C8761 C8763 ) C8761_=_C8764( C8761 C8764 ) \nC8761_=_C8765( C8761 C8765 ) C8761_=_C8766( C8761 C8766 ) C8761_=_C8767( C8761 C8767 ) C8761_=_C8768( C8761 C8768 ) C8761_=_C8769( C8761 C8769 ) C8761_=_C9177( C8761 C9177 ) \nC8762_=_C8763( C8762 C8763 ) C8762_=_C8764( C8762 C8764 ) C8762_=_C8765( C8762 C8765 ) C8762_=_C8766( C8762 C8766 ) C8762_=_C8767( C8762 C8767 ) C8762_=_C8768( C8762 C8768 ) \nC8762_=_C8769( C8762 C8769 ) C8763_=_C8764( C8763 C8764 ) C8763_=_C8765( C8763 C8765 ) C8763_=_C8766( C8763 C8766 ) C8763_=_C8767( C8763 C8767 ) C8763_=_C8768( C8763 C8768 ) \nC8763_=_C8769( C8763 C8769 ) C8764_=_C8765( C8764 C8765 ) C8764_=_C8766( C8764 C8766 ) C8764_=_C8767( C8764 C8767 ) C8764_=_C8768( C8764 C8768 ) C8764_=_C8769( C8764 C8769 ) \nC8764_=_C9177( C8764 C9177 ) C8765_=_C8766( C8765 C8766 ) C8765_=_C8767( C8765 C8767 ) C8765_=_C8768( C8765 C8768 ) C8765_=_C8769( C8765 C8769 ) C8766_=_C8767( C8766 C8767 ) \nC8766_=_C8768( C8766 C8768 ) C8766_=_C8769( C8766 C8769 ) C8767_=_C8768( C8767 C8768 ) C8767_=_C8769( C8767 C8769 ) C8768_=_C8769( C8768 C8769 ) C12134_=_C12136( C12134 C12136 ) "];4171-&gt;4333[label="18: C8147 C8365 C8730 C8760 C8761 \nC8762 C8763 C8765 C8766 C8767 C8768 \nC8769 C9085 C9177 C9736 C9961 C12134 \nC12136 \n58: C8147_=_C8365 ,C8147_=_C8760 ,C8147_=_C8761 ,C8147_=_C8762 ,C8147_=_C8763 ,\nC8147_=_C8765 ,C8147_=_C8766 ,C8147_=_C8767 ,C8147_=_C8768 ,C8147_=_C8769 ,C8365_=_C8760 ,\nC8365_=_C8761 ,C8365_=_C8762 ,C8365_=_C8763 ,C8365_=_C8765 ,C8365_=_C8766 ,C8365_=_C8767 ,\nC8365_=_C8768 ,C8365_=_C8769 ,C8730_=_C9177 ,C8760_=_C8761 ,C8760_=_C8762 ,C8760_=_C8763 ,\nC8760_=_C8765 ,C8760_=_C8766 ,C8760_=_C8767 ,C8760_=_C8768 ,C8760_=_C8769 ,C8761_=_C8762 ,\nC8761_=_C8763 ,C8761_=_C8765 ,C8761_=_C8766 ,C8761_=_C8767 ,C8761_=_C8768 ,C8761_=_C8769 ,\nC8761_=_C9177 ,C8762_=_C8763 ,C8762_=_C8765 ,C8762_=_C8766 ,C8762_=_C8767 ,C8762_=_C8768 ,\nC8762_=_C8769 ,C8763_=_C8765 ,C8763_=_C8766 ,C8763_=_C8767 ,C8763_=_C8768 ,C8763_=_C8769 ,\nC8765_=_C8766 ,C8765_=_C8767 ,C8765_=_C8768 ,C8765_=_C8769 ,C8766_=_C8767 ,C8766_=_C8768 ,\nC8766_=_C8769 ,C8767_=_C8768 ,C8767_=_C8769 ,C8768_=_C8769 ,C12134_=_C12136 ,"];4334[shape=box, label="id:4334 level: 14\n21: C8317 C8615 C8647 C8802 C8819 \nC8852 C8853 C8854 C8855 C8856 C8869 \nC8893 C8918 C8944 C9337 C9338 C9483 \nC9484 C9642 C9679 C9680 \n32: C8317_=_C8802( C8317 C8802 ) C8852_=_C8853( C8852 C8853 ) C8852_=_C8854( C8852 C8854 ) C8852_=_C8855( C8852 C8855 ) C8852_=_C8856( C8852 C8856 ) \nC8853_=_C8854( C8853 C8854 ) C8853_=_C8855( C8853 C8855 ) C8853_=_C8856( C8853 C8856 ) C8853_=_C9337( C8853 C9337 ) C8853_=_C9338( C8853 C9338 ) C8854_=_C8855( C8854 C8855 ) \nC8854_=_C8856( C8854 C8856 ) C8854_=_C9483( C8854 C9483 ) C8854_=_C9484( C8854 C9484 ) C8855_=_C8856( C8855 C8856 ) C8855_=_C9337( C8855 C9337 ) C8855_=_C9338( C8855 C9338 ) \nC8855_=_C9483( C8855 C9483 ) C8855_=_C9484( C8855 C9484 ) C8855_=_C9679( C8855 C9679 ) C8855_=_C9680( C8855 C9680 ) C8856_=_C9679( C8856 C9679 ) C8856_=_C9680( C8856 C9680 ) \nC9337_=_C9338( C9337 C9338 ) C9337_=_C9483( C9337 C9483 ) C9337_=_C9679( C9337 C9679 ) C9338_=_C9484( C9338 C9484 ) C9338_=_C9680( C9338 C9680 ) C9483_=_C9484( C9483 C9484 ) \nC9483_=_C9679( C9483 C9679 ) C9484_=_C9680( C9484 C9680 ) C9679_=_C9680( C9679 C9680 ) "];4172-&gt;4334[label="20: C8317 C8615 C8647 C8802 C8819 \nC8852 C8853 C8854 C8856 C8869 C8893 \nC8918 C8944 C9337 C9338 C9483 C9484 \nC9642 C9679 C9680 \n22: C8317_=_C8802 ,C8852_=_C8853 ,C8852_=_C8854 ,C8852_=_C8856 ,C8853_=_C8854 ,\nC8853_=_C8856 ,C8853_=_C9337 ,C8853_=_C9338 ,C8854_=_C8856 ,C8854_=_C9483 ,C8854_=_C9484 ,\nC8856_=_C9679 ,C8856_=_C9680 ,C9337_=_C9338 ,C9337_=_C9483 ,C9337_=_C9679 ,C9338_=_C9484 ,\nC9338_=_C9680 ,C9483_=_C9484 ,C9483_=_C9679 ,C9484_=_C9680 ,C9679_=_C9680 ,"];4335[shape=box, label="id:4335 level: 14\n29: C8036 C8122 C8358 C8591 C8598 \nC8605 C8608 C8609 C8610 C8611 C8612 \nC8613 C8614 C8615 C8616 C8617 C8618 \nC8620 C8651 C8652 C9699 C9990 C10794 \nC10834 C10842 C10916 C10923 C10930 C12038 \n88: C8036_=_C9699( C8036 C9699 ) C8122_=_C8358( C8122 C8358 ) C8122_=_C8598( C8122 C8598 ) C8122_=_C8605( C8122 C8605 ) C8358_=_C8598( C8358 C8598 ) \nC8358_=_C8605( C8358 C8605 ) C8358_=_C10794( C8358 C10794 ) C8598_=_C8605( C8598 C8605 ) C8598_=_C8608( C8598 C8608 ) C8598_=_C8609( C8598 C8609 ) C8598_=_C8610( C8598 C8610 ) \nC8598_=_C8611( C8598 C8611 ) C8598_=_C8612( C8598 C8612 ) C8598_=_C8613( C8598 C8613 ) C8598_=_C8614( C8598 C8614 ) C8598_=_C8615( C8598 C8615 ) C8598_=_C8616( C8598 C8616 ) \nC8598_=_C8617( C8598 C8617 ) C8598_=_C8618( C8598 C8618 ) C8598_=_C8620( C8598 C8620 ) C8605_=_C10923( C8605 C10923 ) C8608_=_C8609( C8608 C8609 ) C8608_=_C8610( C8608 C8610 ) \nC8608_=_C8611( C8608 C8611 ) C8608_=_C8612( C8608 C8612 ) C8608_=_C8613( C8608 C8613 ) C8608_=_C8614( C8608 C8614 ) C8608_=_C8615( C8608 C8615 ) C8608_=_C8616( C8608 C8616 ) \nC8608_=_C8617( C8608 C8617 ) C8608_=_C8618( C8608 C8618 ) C8608_=_C8620( C8608 C8620 ) C8609_=_C8610( C8609 C8610 ) C8609_=_C8611( C8609 C8611 ) C8609_=_C8612( C8609 C8612 ) \nC8609_=_C8613( C8609 C8613 ) C8609_=_C8614( C8609 C8614 ) C8609_=_C8615( C8609 C8615 ) C8609_=_C8616( C8609 C8616 ) C8609_=_C8617( C8609 C8617 ) C8609_=_C8618( C8609 C8618 ) \nC8609_=_C8620( C8609 C8620 ) C8610_=_C8611( C8610 C8611 ) C8610_=_C8612( C8610 C8612 ) C8610_=_C8613( C8610 C8613 ) C8610_=_C8614( C8610 C8614 ) C8610_=_C8615( C8610 C8615 ) \nC8610_=_C8616( C8610 C8616 ) C8610_=_C8617( C8610 C8617 ) C8610_=_C8618( C8610 C8618 ) C8610_=_C8620( C8610 C8620 ) C8611_=_C8612( C8611 C8612 ) C8611_=_C8613( C8611 C8613 ) \nC8611_=_C8614( C8611 C8614 ) C8611_=_C8615( C8611 C8615 ) C8611_=_C8616( C8611 C8616 ) C8611_=_C8617( C8611 C8617 ) C8611_=_C8618( C8611 C8618 ) C8611_=_C8620( C8611 C8620 ) \nC8612_=_C8613( C8612 C8613 ) C8612_=_C8614( C8612 C8614 ) C8612_=_C8615( C8612 C8615 ) C8612_=_C8616( C8612 C8616 ) C8612_=_C8617( C8612 C8617 ) C8612_=_C8618( C8612 C8618 ) \nC8612_=_C8620( C8612 C8620 ) C8613_=_C8614( C8613 C8614 ) C8613_=_C8615( C8613 C8615 ) C8613_=_C8616( C8613 C8616 ) C8613_=_C8617( C8613 C8617 ) C8613_=_C8618(</w:t>
      </w:r>
    </w:p>
    <w:p>
      <w:pPr>
        <w:pStyle w:val="PreformattedText"/>
        <w:bidi w:val="0"/>
        <w:spacing w:before="0" w:after="0"/>
        <w:jc w:val="left"/>
        <w:rPr/>
      </w:pPr>
      <w:r>
        <w:rPr/>
        <w:t xml:space="preserve"> </w:t>
      </w:r>
      <w:r>
        <w:rPr/>
        <w:t>C8613 C8618 ) \nC8613_=_C8620( C8613 C8620 ) C8614_=_C8615( C8614 C8615 ) C8614_=_C8616( C8614 C8616 ) C8614_=_C8617( C8614 C8617 ) C8614_=_C8618( C8614 C8618 ) C8614_=_C8620( C8614 C8620 ) \nC8615_=_C8616( C8615 C8616 ) C8615_=_C8617( C8615 C8617 ) C8615_=_C8618( C8615 C8618 ) C8615_=_C8620( C8615 C8620 ) C8616_=_C8617( C8616 C8617 ) C8616_=_C8618( C8616 C8618 ) \nC8616_=_C8620( C8616 C8620 ) C8617_=_C8618( C8617 C8618 ) C8617_=_C8620( C8617 C8620 ) C8618_=_C8620( C8618 C8620 ) C8651_=_C8652( C8651 C8652 ) "];4172-&gt;4335[label="28: C8036 C8122 C8358 C8591 C8598 \nC8605 C8608 C8609 C8610 C8611 C8612 \nC8613 C8614 C8615 C8616 C8617 C8618 \nC8651 C8652 C9699 C9990 C10794 C10834 \nC10842 C10916 C10923 C10930 C12038 \n76: C8036_=_C9699 ,C8122_=_C8358 ,C8122_=_C8598 ,C8122_=_C8605 ,C8358_=_C8598 ,\nC8358_=_C8605 ,C8358_=_C10794 ,C8598_=_C8605 ,C8598_=_C8608 ,C8598_=_C8609 ,C8598_=_C8610 ,\nC8598_=_C8611 ,C8598_=_C8612 ,C8598_=_C8613 ,C8598_=_C8614 ,C8598_=_C8615 ,C8598_=_C8616 ,\nC8598_=_C8617 ,C8598_=_C8618 ,C8605_=_C10923 ,C8608_=_C8609 ,C8608_=_C8610 ,C8608_=_C8611 ,\nC8608_=_C8612 ,C8608_=_C8613 ,C8608_=_C8614 ,C8608_=_C8615 ,C8608_=_C8616 ,C8608_=_C8617 ,\nC8608_=_C8618 ,C8609_=_C8610 ,C8609_=_C8611 ,C8609_=_C8612 ,C8609_=_C8613 ,C8609_=_C8614 ,\nC8609_=_C8615 ,C8609_=_C8616 ,C8609_=_C8617 ,C8609_=_C8618 ,C8610_=_C8611 ,C8610_=_C8612 ,\nC8610_=_C8613 ,C8610_=_C8614 ,C8610_=_C8615 ,C8610_=_C8616 ,C8610_=_C8617 ,C8610_=_C8618 ,\nC8611_=_C8612 ,C8611_=_C8613 ,C8611_=_C8614 ,C8611_=_C8615 ,C8611_=_C8616 ,C8611_=_C8617 ,\nC8611_=_C8618 ,C8612_=_C8613 ,C8612_=_C8614 ,C8612_=_C8615 ,C8612_=_C8616 ,C8612_=_C8617 ,\nC8612_=_C8618 ,C8613_=_C8614 ,C8613_=_C8615 ,C8613_=_C8616 ,C8613_=_C8617 ,C8613_=_C8618 ,\nC8614_=_C8615 ,C8614_=_C8616 ,C8614_=_C8617 ,C8614_=_C8618 ,C8615_=_C8616 ,C8615_=_C8617 ,\nC8615_=_C8618 ,C8616_=_C8617 ,C8616_=_C8618 ,C8617_=_C8618 ,C8651_=_C8652 ,"];4336[shape=box, label="id:4336 level: 14\n5: C8133 C8641 C8674 C12460 C12462 \n4: C8133_=_C8641( C8133 C8641 ) C8133_=_C12460( C8133 C12460 ) C8133_=_C12462( C8133 C12462 ) C12460_=_C12462( C12460 C12462 ) "];4173-&gt;4336[label="4: C8641 C8674 C12460 C12462 \n1: C12460_=_C12462 ,"];4337[shape=box, label="id:4337 level: 14\n237: C8166 C8710 C8744 C8745 C8746 \nC8780 C8806 C8869 C8871 C8872 C8873 \nC8874 C8893 C8895 C8897 C8898 C8918 \nC8919 C8920 C8922 C8923 C8944 C8946 \nC8948 C8949 C9496 C11912 C11914 C11916 \nC11918 C11920 C11922 C11924 C11926 C11928 \nC11930 C11932 C11934 C11938 C11942 C11946 \nC11948 C11950 C11952 C11954 C11956 C11958 \nC11960 C11962 C11964 C11966 C11968 C11970 \nC11972 C11974 C11976 C11978 C11980 C11982 \nC11984 C11986 C11988 C11990 C11992 C11994 \nC11996 C11998 C12000 C12002 C12004 C12006 \nC12008 C12010 C12012 C12014 C12016 C12018 \nC12020 C12022 C12024 C12026 C12028 C12030 \nC12032 C12034 C12036 C12038 C12040 C12042 \nC12044 C12046 C12048 C12050 C12052 C12054 \nC12056 C12058 C12060 C12062 C12064 C12066 \nC12068 C12070 C12072 C12074 C12076 C12078 \nC12080 C12082 C12084 C12086 C12088 C12090 \nC12092 C12094 C12096 C12098 C12100 C12102 \nC12104 C12106 C12108 C12110 C12112 C12114 \nC12116 C12118 C12120 C12122 C12124 C12126 \nC12128 C12130 C12132 C12134 C12136 C12138 \nC12140 C12142 C12144 C12146 C12148 C12150 \nC12152 C12154 C12156 C12158 C12160 C12162 \nC12164 C12166 C12168 C12292 C12294 C12296 \nC12298 C12300 C12302 C12304 C12306 C12308 \nC12310 C12312 C12314 C12316 C12318 C12320 \nC12326 C12328 C12330 C12332 C12334 C12336 \nC12338 C12340 C12342 C12346 C12352 C12354 \nC12372 C12374 C12380 C12382 C12388 C12390 \nC12400 C12402 C12416 C12418 C12428 C12430 \nC12432 C12434 C12436 C12438 C12440 C12442 \nC12444 C12446 C12448 C12450 C12456 C12458 \nC12460 C12462 C12464 C12466 C12468 C12470 \nC12472 C12474 C12476 C12478 C12480 C12482 \nC12484 C12486 C12488 C12490 C12492 C12494 \nC12500 C12502 C12504 C12506 C12508 C12510 \nC12512 C12514 C12516 C12518 C12528 C12530 \nC12536 C12538 C12540 C12542 \n10646: C8166_=_C8944( C8166 C8944 ) C8166_=_C8946( C8166 C8946 ) C8166_=_C8948( C8166 C8948 ) C8166_=_C8949( C8166 C8949 ) C8744_=_C8745( C8744 C8745 ) \nC8744_=_C8746( C8744 C8746 ) C8745_=_C8746( C8745 C8746 ) C8746_=_C8806( C8746 C8806 ) C8869_=_C8871( C8869 C8871 ) C8869_=_C8872( C8869 C8872 ) C8869_=_C8873( C8869 C8873 ) \nC8869_=_C8874( C8869 C8874 ) C8871_=_C8872( C8871 C8872 ) C8871_=_C8873( C8871 C8873 ) C8871_=_C8874( C8871 C8874 ) C8872_=_C8873( C8872 C8873 ) C8872_=_C8874( C8872 C8874 ) \nC8873_=_C8874( C8873 C8874 ) C8893_=_C8895( C8893 C8895 ) C8893_=_C8897( C8893 C8897 ) C8893_=_C8898( C8893 C8898 ) C8895_=_C8897( C8895 C8897 ) C8895_=_C8898( C8895 C8898 ) \nC8897_=_C8898( C8897 C8898 ) C8918_=_C8919( C8918 C8919 ) C8918_=_C8920( C8918 C8920 ) C8918_=_C8922( C8918 C8922 ) C8918_=_C8923( C8918 C8923 ) C8919_=_C8920( C8919 C8920 ) \nC8919_=_C8922( C8919 C8922 ) C8919_=_C8923( C8919 C8923 ) C8920_=_C8922( C8920 C8922 ) C8920_=_C8923( C8920 C8923 ) C8922_=_C8923( C8922 C8923 ) C8944_=_C8946( C8944 C8946 ) \nC8944_=_C8948( C8944 C8948 ) C8944_=_C8949( C8944 C8949 ) C8946_=_C8948( C8946 C8948 ) C8946_=_C8949( C8946 C8949 ) C8948_=_C8949( C8948 C8949 ) C11912_=_C11914( C11912 C11914 ) \nC11912_=_C11916( C11912 C11916 ) C11912_=_C11918( C11912 C11918 ) C11912_=_C11920( C11912 C11920 ) C11912_=_C11922( C11912 C11922 ) C11912_=_C11924( C11912 C11924 ) C11912_=_C11926( C11912 C11926 ) \nC11912_=_C11928( C11912 C11928 ) C11912_=_C11930( C11912 C11930 ) C11912_=_C11932( C11912 C11932 ) C11912_=_C11934( C11912 C11934 ) C11912_=_C11938( C11912 C11938 ) C11912_=_C11942( C11912 C11942 ) \nC11912_=_C11946( C11912 C11946 ) C11912_=_C11948( C11912 C11948 ) C11912_=_C11950( C11912 C11950 ) C11912_=_C11952( C11912 C11952 ) C11912_=_C11954( C11912 C11954 ) C11912_=_C11956( C11912 C11956 ) \nC11912_=_C11958( C11912 C11958 ) C11912_=_C11960( C11912 C11960 ) C11912_=_C11962( C11912 C11962 ) C11912_=_C11964( C11912 C11964 ) C11912_=_C11966( C11912 C11966 ) C11912_=_C11968( C11912 C11968 ) \nC11912_=_C11970( C11912 C11970 ) C11912_=_C11972( C11912 C11972 ) C11912_=_C11974( C11912 C11974 ) C11912_=_C11976( C11912 C11976 ) C11912_=_C11978( C11912 C11978 ) C11912_=_C11980( C11912 C11980 ) \nC11912_=_C11982( C11912 C11982 ) C11912_=_C11984( C11912 C11984 ) C11912_=_C11986( C11912 C11986 ) C11912_=_C11988( C11912 C11988 ) C11912_=_C11990( C11912 C11990 ) C11912_=_C11992( C11912 C11992 ) \nC11912_=_C11994( C11912 C11994 ) C11912_=_C11996( C11912 C11996 ) C11912_=_C11998( C11912 C11998 ) C11912_=_C12000( C11912 C12000 ) C11912_=_C12002( C11912 C12002 ) C11912_=_C12004( C11912 C12004 ) \nC11912_=_C12006( C11912 C12006 ) C11912_=_C12008( C11912 C12008 ) C11912_=_C12010( C11912 C12010 ) C11912_=_C12012( C11912 C12012 ) C11912_=_C12014( C11912 C12014 ) C11912_=_C12016( C11912 C12016 ) \nC11912_=_C12018( C11912 C12018 ) C11912_=_C12020( C11912 C12020 ) C11912_=_C12022( C11912 C12022 ) C11912_=_C12024( C11912 C12024 ) C11912_=_C12026( C11912 C12026 ) C11912_=_C12028( C11912 C12028 ) \nC11912_=_C12030( C11912 C12030 ) C11912_=_C12032( C11912 C12032 ) C11912_=_C12034( C11912 C12034 ) C11912_=_C12036( C11912 C12036 ) C11912_=_C12038( C11912 C12038 ) C11912_=_C12040( C11912 C12040 ) \nC11912_=_C12042( C11912 C12042 ) C11912_=_C12044( C11912 C12044 ) C11912_=_C12046( C11912 C12046 ) C11912_=_C12048( C11912 C12048 ) C11912_=_C12050( C11912 C12050 ) C11912_=_C12052( C11912 C12052 ) \nC11912_=_C12054( C11912 C12054 ) C11912_=_C12056( C11912 C12056 ) C11912_=_C12058( C11912 C12058 ) C11912_=_C12060( C11912 C12060 ) C11912_=_C12062( C11912 C12062 ) C11912_=_C12064( C11912 C12064 ) \nC11912_=_C12066( C11912 C12066 ) C11912_=_C12068( C11912 C12068 ) C11912_=_C12070( C11912 C12070 ) C11912_=_C12072( C11912 C12072 ) C11912_=_C12074( C11912 C12074 ) C11912_=_C12076( C11912 C12076 ) \nC11912_=_C12078( C11912 C12078 ) C11912_=_C12080( C11912 C12080 ) C11912_=_C12082( C11912 C12082 ) C11912_=_C12084( C11912 C12084 ) C11912_=_C12086( C11912 C12086 ) C11912_=_C12088( C11912 C12088 ) \nC11912_=_C12090( C11912 C12090 ) C11912_=_C12092( C11912 C12092 ) C11912_=_C12094( C11912 C12094 ) C11912_=_C12096( C11912 C12096 ) C11912_=_C12098( C11912 C12098 ) C11912_=_C12100( C11912 C12100 ) \nC11912_=_C12102( C11912 C12102 ) C11912_=_C12104( C11912 C12104 ) C11912_=_C12106( C11912 C12106 ) C11912_=_C12108( C11912 C12108 ) C11912_=_C12110( C11912 C12110 ) C11912_=_C12112( C11912 C12112 ) \nC11912_=_C12114( C11912 C12114 ) C11912_=_C12116( C11912 C12116 ) C11912_=_C12118( C11912 C12118 ) C11912_=_C12120( C11912 C12120 ) C11912_=_C12122( C11912 C12122 ) C11912_=_C12124( C11912 C12124 ) \nC11912_=_C12126( C11912 C12126 ) C11912_=_C12128( C11912 C12128 ) C11912_=_C12130( C11912 C12130 ) C11912_=_C12132( C11912 C12132 ) C11912_=_C12134( C11912 C12134 ) C11912_=_C12136( C11912 C12136 ) \nC11912_=_C12138( C11912 C12138 ) C11912_=_C12140( C11912 C12140 ) C11912_=_C12142( C11912 C12142 ) C11912_=_C12144( C11912 C12144 ) C11912_=_C12146( C11912 C12146 ) C11912_=_C12148( C11912 C12148 ) \nC11912_=_C12150( C11912 C12150 ) C11912_=_C12152( C11912 C12152 ) C11912_=_C12154( C11912 C12154 ) C11912_=_C12156( C11912 C12156 ) C11912_=_C12158( C11912 C12158 ) C11912_=_C12160( C11912 C12160 ) \nC11912_=_C12162( C11912 C12162 ) C11912_=_C12164( C11912 C12164 ) C11912_=_C12166( C11912 C12166 ) C11912_=_C12168( C11912 C12168 ) C11912_=_C12292( C11912 C12292 ) C11912_=_C12294( C11912 C12294 ) \nC11912_=_C12296( C11912 C12296 ) C11912_=_C12298( C11912 C12298 ) C11912_=_C12300( C11912 C12300 ) C11912_=_C12302( C11912 C12302 ) C11912_=_C12304( C11912 C12304 ) C11912_=_C12306( C11912 C12306 ) \nC11912_=_C12308( C11912 C12308 ) C11912_=_C12310( C11912 C12310 ) C11912_=_C12312( C11912 C12312 ) C11912_=_C12314( C11912 C12314 ) C11912_=_C12316( C11912 C12316 ) C11912_=_C12318( C11912 C12318 ) \nC11912_=_C12320( C11912 C12320 ) C11912_=_C12326( C11912 C12326 ) C11912_=_C12328( C11912 C12328 ) C11912_=_C12330( C11912 C12330 ) C11912_=_C12332(</w:t>
      </w:r>
    </w:p>
    <w:p>
      <w:pPr>
        <w:pStyle w:val="PreformattedText"/>
        <w:bidi w:val="0"/>
        <w:spacing w:before="0" w:after="0"/>
        <w:jc w:val="left"/>
        <w:rPr/>
      </w:pPr>
      <w:r>
        <w:rPr/>
        <w:t xml:space="preserve"> </w:t>
      </w:r>
      <w:r>
        <w:rPr/>
        <w:t>C11912 C12332 ) C11912_=_C12334( C11912 C12334 ) \nC11912_=_C12336( C11912 C12336 ) C11914_=_C11916( C11914 C11916 ) C11914_=_C11918( C11914 C11918 ) C11914_=_C11920( C11914 C11920 ) C11914_=_C11922( C11914 C11922 ) C11914_=_C11924( C11914 C11924 ) \nC11914_=_C11926( C11914 C11926 ) C11914_=_C11928( C11914 C11928 ) C11914_=_C11930( C11914 C11930 ) C11914_=_C11932( C11914 C11932 ) C11914_=_C11934( C11914 C11934 ) C11914_=_C11938( C11914 C11938 ) \nC11914_=_C11942( C11914 C11942 ) C11914_=_C11946( C11914 C11946 ) C11914_=_C11948( C11914 C11948 ) C11914_=_C11950( C11914 C11950 ) C11914_=_C11952( C11914 C11952 ) C11914_=_C11954( C11914 C11954 ) \nC11914_=_C11956( C11914 C11956 ) C11914_=_C11958( C11914 C11958 ) C11914_=_C11960( C11914 C11960 ) C11914_=_C11962( C11914 C11962 ) C11914_=_C11964( C11914 C11964 ) C11914_=_C11966( C11914 C11966 ) \nC11914_=_C11968( C11914 C11968 ) C11914_=_C11970( C11914 C11970 ) C11914_=_C11972( C11914 C11972 ) C11914_=_C11974( C11914 C11974 ) C11914_=_C11976( C11914 C11976 ) C11914_=_C11978( C11914 C11978 ) \nC11914_=_C11980( C11914 C11980 ) C11914_=_C11982( C11914 C11982 ) C11914_=_C11984( C11914 C11984 ) C11914_=_C11986( C11914 C11986 ) C11914_=_C11988( C11914 C11988 ) C11914_=_C11990( C11914 C11990 ) \nC11914_=_C11992( C11914 C11992 ) C11914_=_C11994( C11914 C11994 ) C11914_=_C11996( C11914 C11996 ) C11914_=_C11998( C11914 C11998 ) C11914_=_C12000( C11914 C12000 ) C11914_=_C12002( C11914 C12002 ) \nC11914_=_C12004( C11914 C12004 ) C11914_=_C12006( C11914 C12006 ) C11914_=_C12008( C11914 C12008 ) C11914_=_C12010( C11914 C12010 ) C11914_=_C12012( C11914 C12012 ) C11914_=_C12014( C11914 C12014 ) \nC11914_=_C12016( C11914 C12016 ) C11914_=_C12018( C11914 C12018 ) C11914_=_C12020( C11914 C12020 ) C11914_=_C12022( C11914 C12022 ) C11914_=_C12024( C11914 C12024 ) C11914_=_C12026( C11914 C12026 ) \nC11914_=_C12028( C11914 C12028 ) C11914_=_C12030( C11914 C12030 ) C11914_=_C12032( C11914 C12032 ) C11914_=_C12034( C11914 C12034 ) C11914_=_C12036( C11914 C12036 ) C11914_=_C12038( C11914 C12038 ) \nC11914_=_C12040( C11914 C12040 ) C11914_=_C12042( C11914 C12042 ) C11914_=_C12044( C11914 C12044 ) C11914_=_C12046( C11914 C12046 ) C11914_=_C12048( C11914 C12048 ) C11914_=_C12050( C11914 C12050 ) \nC11914_=_C12052( C11914 C12052 ) C11914_=_C12054( C11914 C12054 ) C11914_=_C12056( C11914 C12056 ) C11914_=_C12058( C11914 C12058 ) C11914_=_C12060( C11914 C12060 ) C11914_=_C12062( C11914 C12062 ) \nC11914_=_C12064( C11914 C12064 ) C11914_=_C12066( C11914 C12066 ) C11914_=_C12068( C11914 C12068 ) C11914_=_C12070( C11914 C12070 ) C11914_=_C12072( C11914 C12072 ) C11914_=_C12074( C11914 C12074 ) \nC11914_=_C12076( C11914 C12076 ) C11914_=_C12078( C11914 C12078 ) C11914_=_C12080( C11914 C12080 ) C11914_=_C12082( C11914 C12082 ) C11914_=_C12084( C11914 C12084 ) C11914_=_C12086( C11914 C12086 ) \nC11914_=_C12088( C11914 C12088 ) C11914_=_C12090( C11914 C12090 ) C11914_=_C12092( C11914 C12092 ) C11914_=_C12094( C11914 C12094 ) C11914_=_C12096( C11914 C12096 ) C11914_=_C12098( C11914 C12098 ) \nC11914_=_C12100( C11914 C12100 ) C11914_=_C12102( C11914 C12102 ) C11914_=_C12104( C11914 C12104 ) C11914_=_C12106( C11914 C12106 ) C11914_=_C12108( C11914 C12108 ) C11914_=_C12110( C11914 C12110 ) \nC11914_=_C12112( C11914 C12112 ) C11914_=_C12114( C11914 C12114 ) C11914_=_C12116( C11914 C12116 ) C11914_=_C12118( C11914 C12118 ) C11914_=_C12120( C11914 C12120 ) C11914_=_C12122( C11914 C12122 ) \nC11914_=_C12124( C11914 C12124 ) C11914_=_C12126( C11914 C12126 ) C11914_=_C12128( C11914 C12128 ) C11914_=_C12130( C11914 C12130 ) C11914_=_C12132( C11914 C12132 ) C11914_=_C12134( C11914 C12134 ) \nC11914_=_C12136( C11914 C12136 ) C11914_=_C12138( C11914 C12138 ) C11914_=_C12140( C11914 C12140 ) C11914_=_C12142( C11914 C12142 ) C11914_=_C12144( C11914 C12144 ) C11914_=_C12146( C11914 C12146 ) \nC11914_=_C12148( C11914 C12148 ) C11914_=_C12150( C11914 C12150 ) C11914_=_C12152( C11914 C12152 ) C11914_=_C12154( C11914 C12154 ) C11914_=_C12156( C11914 C12156 ) C11914_=_C12158( C11914 C12158 ) \nC11914_=_C12160( C11914 C12160 ) C11914_=_C12162( C11914 C12162 ) C11914_=_C12164( C11914 C12164 ) C11914_=_C12166( C11914 C12166 ) C11914_=_C12168( C11914 C12168 ) C11914_=_C12292( C11914 C12292 ) \nC11914_=_C12294( C11914 C12294 ) C11914_=_C12296( C11914 C12296 ) C11914_=_C12298( C11914 C12298 ) C11914_=_C12300( C11914 C12300 ) C11914_=_C12302( C11914 C12302 ) C11914_=_C12304( C11914 C12304 ) \nC11914_=_C12306( C11914 C12306 ) C11914_=_C12308( C11914 C12308 ) C11914_=_C12310( C11914 C12310 ) C11914_=_C12312( C11914 C12312 ) C11914_=_C12314( C11914 C12314 ) C11914_=_C12316( C11914 C12316 ) \nC11914_=_C12318( C11914 C12318 ) C11914_=_C12320( C11914 C12320 ) C11914_=_C12326( C11914 C12326 ) C11914_=_C12328( C11914 C12328 ) C11914_=_C12330( C11914 C12330 ) C11914_=_C12332( C11914 C12332 ) \nC11914_=_C12334( C11914 C12334 ) C11914_=_C12336( C11914 C12336 ) C11916_=_C11918( C11916 C11918 ) C11916_=_C11920( C11916 C11920 ) C11916_=_C11922( C11916 C11922 ) C11916_=_C11924( C11916 C11924 ) \nC11916_=_C11926( C11916 C11926 ) C11916_=_C11928( C11916 C11928 ) C11916_=_C11930( C11916 C11930 ) C11916_=_C11932( C11916 C11932 ) C11916_=_C11934( C11916 C11934 ) C11916_=_C11938( C11916 C11938 ) \nC11916_=_C11942( C11916 C11942 ) C11916_=_C11946( C11916 C11946 ) C11916_=_C11948( C11916 C11948 ) C11916_=_C11950( C11916 C11950 ) C11916_=_C11952( C11916 C11952 ) C11916_=_C11954( C11916 C11954 ) \nC11916_=_C11956( C11916 C11956 ) C11916_=_C11958( C11916 C11958 ) C11916_=_C11960( C11916 C11960 ) C11916_=_C11962( C11916 C11962 ) C11916_=_C11964( C11916 C11964 ) C11916_=_C11966( C11916 C11966 ) \nC11916_=_C11968( C11916 C11968 ) C11916_=_C11970( C11916 C11970 ) C11916_=_C11972( C11916 C11972 ) C11916_=_C11974( C11916 C11974 ) C11916_=_C11976( C11916 C11976 ) C11916_=_C11978( C11916 C11978 ) \nC11916_=_C11980( C11916 C11980 ) C11916_=_C11982( C11916 C11982 ) C11916_=_C11984( C11916 C11984 ) C11916_=_C11986( C11916 C11986 ) C11916_=_C11988( C11916 C11988 ) C11916_=_C11990( C11916 C11990 ) \nC11916_=_C11992( C11916 C11992 ) C11916_=_C11994( C11916 C11994 ) C11916_=_C11996( C11916 C11996 ) C11916_=_C11998( C11916 C11998 ) C11916_=_C12000( C11916 C12000 ) C11916_=_C12002( C11916 C12002 ) \nC11916_=_C12004( C11916 C12004 ) C11916_=_C12006( C11916 C12006 ) C11916_=_C12008( C11916 C12008 ) C11916_=_C12010( C11916 C12010 ) C11916_=_C12012( C11916 C12012 ) C11916_=_C12014( C11916 C12014 ) \nC11916_=_C12016( C11916 C12016 ) C11916_=_C12018( C11916 C12018 ) C11916_=_C12020( C11916 C12020 ) C11916_=_C12022( C11916 C12022 ) C11916_=_C12024( C11916 C12024 ) C11916_=_C12026( C11916 C12026 ) \nC11916_=_C12028( C11916 C12028 ) C11916_=_C12030( C11916 C12030 ) C11916_=_C12032( C11916 C12032 ) C11916_=_C12034( C11916 C12034 ) C11916_=_C12036( C11916 C12036 ) C11916_=_C12038( C11916 C12038 ) \nC11916_=_C12040( C11916 C12040 ) C11916_=_C12042( C11916 C12042 ) C11916_=_C12044( C11916 C12044 ) C11916_=_C12046( C11916 C12046 ) C11916_=_C12048( C11916 C12048 ) C11916_=_C12050( C11916 C12050 ) \nC11916_=_C12052( C11916 C12052 ) C11916_=_C12054( C11916 C12054 ) C11916_=_C12056( C11916 C12056 ) C11916_=_C12058( C11916 C12058 ) C11916_=_C12060( C11916 C12060 ) C11916_=_C12062( C11916 C12062 ) \nC11916_=_C12064( C11916 C12064 ) C11916_=_C12066( C11916 C12066 ) C11916_=_C12068( C11916 C12068 ) C11916_=_C12070( C11916 C12070 ) C11916_=_C12072( C11916 C12072 ) C11916_=_C12074( C11916 C12074 ) \nC11916_=_C12076( C11916 C12076 ) C11916_=_C12078( C11916 C12078 ) C11916_=_C12080( C11916 C12080 ) C11916_=_C12082( C11916 C12082 ) C11916_=_C12084( C11916 C12084 ) C11916_=_C12086( C11916 C12086 ) \nC11916_=_C12088( C11916 C12088 ) C11916_=_C12090( C11916 C12090 ) C11916_=_C12092( C11916 C12092 ) C11916_=_C12094( C11916 C12094 ) C11916_=_C12096( C11916 C12096 ) C11916_=_C12098( C11916 C12098 ) \nC11916_=_C12100( C11916 C12100 ) C11916_=_C12102( C11916 C12102 ) C11916_=_C12104( C11916 C12104 ) C11916_=_C12106( C11916 C12106 ) C11916_=_C12108( C11916 C12108 ) C11916_=_C12110( C11916 C12110 ) \nC11916_=_C12112( C11916 C12112 ) C11916_=_C12114( C11916 C12114 ) C11916_=_C12116( C11916 C12116 ) C11916_=_C12118( C11916 C12118 ) C11916_=_C12120( C11916 C12120 ) C11916_=_C12122( C11916 C12122 ) \nC11916_=_C12124( C11916 C12124 ) C11916_=_C12126( C11916 C12126 ) C11916_=_C12128( C11916 C12128 ) C11916_=_C12130( C11916 C12130 ) C11916_=_C12132( C11916 C12132 ) C11916_=_C12134( C11916 C12134 ) \nC11916_=_C12136( C11916 C12136 ) C11916_=_C12138( C11916 C12138 ) C11916_=_C12140( C11916 C12140 ) C11916_=_C12142( C11916 C12142 ) C11916_=_C12144( C11916 C12144 ) C11916_=_C12146( C11916 C12146 ) \nC11916_=_C12148( C11916 C12148 ) C11916_=_C12150( C11916 C12150 ) C11916_=_C12152( C11916 C12152 ) C11916_=_C12154( C11916 C12154 ) C11916_=_C12156( C11916 C12156 ) C11916_=_C12158( C11916 C12158 ) \nC11916_=_C12160( C11916 C12160 ) C11916_=_C12162( C11916 C12162 ) C11916_=_C12164( C11916 C12164 ) C11916_=_C12166( C11916 C12166 ) C11916_=_C12168( C11916 C12168 ) C11916_=_C12292( C11916 C12292 ) \nC11916_=_C12294( C11916 C12294 ) C11916_=_C12296( C11916 C12296 ) C11916_=_C12298( C11916 C12298 ) C11916_=_C12300( C11916 C12300 ) C11916_=_C12302( C11916 C12302 ) C11916_=_C12304( C11916 C12304 ) \nC11916_=_C12306( C11916 C12306 ) C11916_=_C12308( C11916 C12308 ) C11916_=_C12310( C11916 C12310 ) C11916_=_C12312( C11916 C12312 ) C11916_=_C12314( C11916 C12314 ) C11916_=_C12316( C11916 C12316 ) \nC11916_=_C12318( C11916 C12318 ) C11916_=_C12320( C11916 C12320 ) C11916_=_C12326( C11916 C12326 ) C11916_=_C12328( C11916 C12328 ) C11916_=_C12330( C11916 C12330 ) C11916_=_C12332( C11916 C12332 ) \nC11916_=_C12334( C11916 C12334 ) C11916_=_C12336( C11916 C12336 ) C11918_=_C11920( C11918 C11920 ) C11918_=_C11922( C11918 C11922 ) C11918_=_C11924( C11918 C11924 ) C11918_=_C11926( C11918 C11926 ) \nC11918_=_C11928( C11918 C11928 ) C11918_=_C11930(</w:t>
      </w:r>
    </w:p>
    <w:p>
      <w:pPr>
        <w:pStyle w:val="PreformattedText"/>
        <w:bidi w:val="0"/>
        <w:spacing w:before="0" w:after="0"/>
        <w:jc w:val="left"/>
        <w:rPr/>
      </w:pPr>
      <w:r>
        <w:rPr/>
        <w:t xml:space="preserve"> </w:t>
      </w:r>
      <w:r>
        <w:rPr/>
        <w:t>C11918 C11930 ) C11918_=_C11932( C11918 C11932 ) C11918_=_C11934( C11918 C11934 ) C11918_=_C11938( C11918 C11938 ) C11918_=_C11942( C11918 C11942 ) \nC11918_=_C11946( C11918 C11946 ) C11918_=_C11948( C11918 C11948 ) C11918_=_C11950( C11918 C11950 ) C11918_=_C11952( C11918 C11952 ) C11918_=_C11954( C11918 C11954 ) C11918_=_C11956( C11918 C11956 ) \nC11918_=_C11958( C11918 C11958 ) C11918_=_C11960( C11918 C11960 ) C11918_=_C11962( C11918 C11962 ) C11918_=_C11964( C11918 C11964 ) C11918_=_C11966( C11918 C11966 ) C11918_=_C11968( C11918 C11968 ) \nC11918_=_C11970( C11918 C11970 ) C11918_=_C11972( C11918 C11972 ) C11918_=_C11974( C11918 C11974 ) C11918_=_C11976( C11918 C11976 ) C11918_=_C11978( C11918 C11978 ) C11918_=_C11980( C11918 C11980 ) \nC11918_=_C11982( C11918 C11982 ) C11918_=_C11984( C11918 C11984 ) C11918_=_C11986( C11918 C11986 ) C11918_=_C11988( C11918 C11988 ) C11918_=_C11990( C11918 C11990 ) C11918_=_C11992( C11918 C11992 ) \nC11918_=_C11994( C11918 C11994 ) C11918_=_C11996( C11918 C11996 ) C11918_=_C11998( C11918 C11998 ) C11918_=_C12000( C11918 C12000 ) C11918_=_C12002( C11918 C12002 ) C11918_=_C12004( C11918 C12004 ) \nC11918_=_C12006( C11918 C12006 ) C11918_=_C12008( C11918 C12008 ) C11918_=_C12010( C11918 C12010 ) C11918_=_C12012( C11918 C12012 ) C11918_=_C12014( C11918 C12014 ) C11918_=_C12016( C11918 C12016 ) \nC11918_=_C12018( C11918 C12018 ) C11918_=_C12020( C11918 C12020 ) C11918_=_C12022( C11918 C12022 ) C11918_=_C12024( C11918 C12024 ) C11918_=_C12026( C11918 C12026 ) C11918_=_C12028( C11918 C12028 ) \nC11918_=_C12030( C11918 C12030 ) C11918_=_C12032( C11918 C12032 ) C11918_=_C12034( C11918 C12034 ) C11918_=_C12036( C11918 C12036 ) C11918_=_C12038( C11918 C12038 ) C11918_=_C12040( C11918 C12040 ) \nC11918_=_C12042( C11918 C12042 ) C11918_=_C12044( C11918 C12044 ) C11918_=_C12046( C11918 C12046 ) C11918_=_C12048( C11918 C12048 ) C11918_=_C12050( C11918 C12050 ) C11918_=_C12052( C11918 C12052 ) \nC11918_=_C12054( C11918 C12054 ) C11918_=_C12056( C11918 C12056 ) C11918_=_C12058( C11918 C12058 ) C11918_=_C12060( C11918 C12060 ) C11918_=_C12062( C11918 C12062 ) C11918_=_C12064( C11918 C12064 ) \nC11918_=_C12066( C11918 C12066 ) C11918_=_C12068( C11918 C12068 ) C11918_=_C12070( C11918 C12070 ) C11918_=_C12072( C11918 C12072 ) C11918_=_C12074( C11918 C12074 ) C11918_=_C12076( C11918 C12076 ) \nC11918_=_C12078( C11918 C12078 ) C11918_=_C12080( C11918 C12080 ) C11918_=_C12082( C11918 C12082 ) C11918_=_C12084( C11918 C12084 ) C11918_=_C12086( C11918 C12086 ) C11918_=_C12088( C11918 C12088 ) \nC11918_=_C12090( C11918 C12090 ) C11918_=_C12092( C11918 C12092 ) C11918_=_C12094( C11918 C12094 ) C11918_=_C12096( C11918 C12096 ) C11918_=_C12098( C11918 C12098 ) C11918_=_C12100( C11918 C12100 ) \nC11918_=_C12102( C11918 C12102 ) C11918_=_C12104( C11918 C12104 ) C11918_=_C12106( C11918 C12106 ) C11918_=_C12108( C11918 C12108 ) C11918_=_C12110( C11918 C12110 ) C11918_=_C12112( C11918 C12112 ) \nC11918_=_C12114( C11918 C12114 ) C11918_=_C12116( C11918 C12116 ) C11918_=_C12118( C11918 C12118 ) C11918_=_C12120( C11918 C12120 ) C11918_=_C12122( C11918 C12122 ) C11918_=_C12124( C11918 C12124 ) \nC11918_=_C12126( C11918 C12126 ) C11918_=_C12128( C11918 C12128 ) C11918_=_C12130( C11918 C12130 ) C11918_=_C12132( C11918 C12132 ) C11918_=_C12134( C11918 C12134 ) C11918_=_C12136( C11918 C12136 ) \nC11918_=_C12138( C11918 C12138 ) C11918_=_C12140( C11918 C12140 ) C11918_=_C12142( C11918 C12142 ) C11918_=_C12144( C11918 C12144 ) C11918_=_C12146( C11918 C12146 ) C11918_=_C12148( C11918 C12148 ) \nC11918_=_C12150( C11918 C12150 ) C11918_=_C12152( C11918 C12152 ) C11918_=_C12154( C11918 C12154 ) C11918_=_C12156( C11918 C12156 ) C11918_=_C12158( C11918 C12158 ) C11918_=_C12160( C11918 C12160 ) \nC11918_=_C12162( C11918 C12162 ) C11918_=_C12164( C11918 C12164 ) C11918_=_C12166( C11918 C12166 ) C11918_=_C12168( C11918 C12168 ) C11918_=_C12292( C11918 C12292 ) C11918_=_C12294( C11918 C12294 ) \nC11918_=_C12296( C11918 C12296 ) C11918_=_C12298( C11918 C12298 ) C11918_=_C12300( C11918 C12300 ) C11918_=_C12302( C11918 C12302 ) C11918_=_C12304( C11918 C12304 ) C11918_=_C12306( C11918 C12306 ) \nC11918_=_C12308( C11918 C12308 ) C11918_=_C12310( C11918 C12310 ) C11918_=_C12312( C11918 C12312 ) C11918_=_C12314( C11918 C12314 ) C11918_=_C12316( C11918 C12316 ) C11918_=_C12318( C11918 C12318 ) \nC11918_=_C12320( C11918 C12320 ) C11918_=_C12326( C11918 C12326 ) C11918_=_C12328( C11918 C12328 ) C11918_=_C12330( C11918 C12330 ) C11918_=_C12332( C11918 C12332 ) C11918_=_C12334( C11918 C12334 ) \nC11918_=_C12336( C11918 C12336 ) C11920_=_C11922( C11920 C11922 ) C11920_=_C11924( C11920 C11924 ) C11920_=_C11926( C11920 C11926 ) C11920_=_C11928( C11920 C11928 ) C11920_=_C11930( C11920 C11930 ) \nC11920_=_C11932( C11920 C11932 ) C11920_=_C11934( C11920 C11934 ) C11920_=_C11938( C11920 C11938 ) C11920_=_C11942( C11920 C11942 ) C11920_=_C11946( C11920 C11946 ) C11920_=_C11948( C11920 C11948 ) \nC11920_=_C11950( C11920 C11950 ) C11920_=_C11952( C11920 C11952 ) C11920_=_C11954( C11920 C11954 ) C11920_=_C11956( C11920 C11956 ) C11920_=_C11958( C11920 C11958 ) C11920_=_C11960( C11920 C11960 ) \nC11920_=_C11962( C11920 C11962 ) C11920_=_C11964( C11920 C11964 ) C11920_=_C11966( C11920 C11966 ) C11920_=_C11968( C11920 C11968 ) C11920_=_C11970( C11920 C11970 ) C11920_=_C11972( C11920 C11972 ) \nC11920_=_C11974( C11920 C11974 ) C11920_=_C11976( C11920 C11976 ) C11920_=_C11978( C11920 C11978 ) C11920_=_C11980( C11920 C11980 ) C11920_=_C11982( C11920 C11982 ) C11920_=_C11984( C11920 C11984 ) \nC11920_=_C11986( C11920 C11986 ) C11920_=_C11988( C11920 C11988 ) C11920_=_C11990( C11920 C11990 ) C11920_=_C11992( C11920 C11992 ) C11920_=_C11994( C11920 C11994 ) C11920_=_C11996( C11920 C11996 ) \nC11920_=_C11998( C11920 C11998 ) C11920_=_C12000( C11920 C12000 ) C11920_=_C12002( C11920 C12002 ) C11920_=_C12004( C11920 C12004 ) C11920_=_C12006( C11920 C12006 ) C11920_=_C12008( C11920 C12008 ) \nC11920_=_C12010( C11920 C12010 ) C11920_=_C12012( C11920 C12012 ) C11920_=_C12014( C11920 C12014 ) C11920_=_C12016( C11920 C12016 ) C11920_=_C12018( C11920 C12018 ) C11920_=_C12020( C11920 C12020 ) \nC11920_=_C12022( C11920 C12022 ) C11920_=_C12024( C11920 C12024 ) C11920_=_C12026( C11920 C12026 ) C11920_=_C12028( C11920 C12028 ) C11920_=_C12030( C11920 C12030 ) C11920_=_C12032( C11920 C12032 ) \nC11920_=_C12034( C11920 C12034 ) C11920_=_C12036( C11920 C12036 ) C11920_=_C12038( C11920 C12038 ) C11920_=_C12040( C11920 C12040 ) C11920_=_C12042( C11920 C12042 ) C11920_=_C12044( C11920 C12044 ) \nC11920_=_C12046( C11920 C12046 ) C11920_=_C12048( C11920 C12048 ) C11920_=_C12050( C11920 C12050 ) C11920_=_C12052( C11920 C12052 ) C11920_=_C12054( C11920 C12054 ) C11920_=_C12056( C11920 C12056 ) \nC11920_=_C12058( C11920 C12058 ) C11920_=_C12060( C11920 C12060 ) C11920_=_C12062( C11920 C12062 ) C11920_=_C12064( C11920 C12064 ) C11920_=_C12066( C11920 C12066 ) C11920_=_C12068( C11920 C12068 ) \nC11920_=_C12070( C11920 C12070 ) C11920_=_C12072( C11920 C12072 ) C11920_=_C12074( C11920 C12074 ) C11920_=_C12076( C11920 C12076 ) C11920_=_C12078( C11920 C12078 ) C11920_=_C12080( C11920 C12080 ) \nC11920_=_C12082( C11920 C12082 ) C11920_=_C12084( C11920 C12084 ) C11920_=_C12086( C11920 C12086 ) C11920_=_C12088( C11920 C12088 ) C11920_=_C12090( C11920 C12090 ) C11920_=_C12092( C11920 C12092 ) \nC11920_=_C12094( C11920 C12094 ) C11920_=_C12096( C11920 C12096 ) C11920_=_C12098( C11920 C12098 ) C11920_=_C12100( C11920 C12100 ) C11920_=_C12102( C11920 C12102 ) C11920_=_C12104( C11920 C12104 ) \nC11920_=_C12106( C11920 C12106 ) C11920_=_C12108( C11920 C12108 ) C11920_=_C12110( C11920 C12110 ) C11920_=_C12112( C11920 C12112 ) C11920_=_C12114( C11920 C12114 ) C11920_=_C12116( C11920 C12116 ) \nC11920_=_C12118( C11920 C12118 ) C11920_=_C12120( C11920 C12120 ) C11920_=_C12122( C11920 C12122 ) C11920_=_C12124( C11920 C12124 ) C11920_=_C12126( C11920 C12126 ) C11920_=_C12128( C11920 C12128 ) \nC11920_=_C12130( C11920 C12130 ) C11920_=_C12132( C11920 C12132 ) C11920_=_C12134( C11920 C12134 ) C11920_=_C12136( C11920 C12136 ) C11920_=_C12138( C11920 C12138 ) C11920_=_C12140( C11920 C12140 ) \nC11920_=_C12142( C11920 C12142 ) C11920_=_C12144( C11920 C12144 ) C11920_=_C12146( C11920 C12146 ) C11920_=_C12148( C11920 C12148 ) C11920_=_C12150( C11920 C12150 ) C11920_=_C12152( C11920 C12152 ) \nC11920_=_C12154( C11920 C12154 ) C11920_=_C12156( C11920 C12156 ) C11920_=_C12158( C11920 C12158 ) C11920_=_C12160( C11920 C12160 ) C11920_=_C12162( C11920 C12162 ) C11920_=_C12164( C11920 C12164 ) \nC11920_=_C12166( C11920 C12166 ) C11920_=_C12168( C11920 C12168 ) C11920_=_C12292( C11920 C12292 ) C11920_=_C12294( C11920 C12294 ) C11920_=_C12296( C11920 C12296 ) C11920_=_C12298( C11920 C12298 ) \nC11920_=_C12300( C11920 C12300 ) C11920_=_C12302( C11920 C12302 ) C11920_=_C12304( C11920 C12304 ) C11920_=_C12306( C11920 C12306 ) C11920_=_C12308( C11920 C12308 ) C11920_=_C12310( C11920 C12310 ) \nC11920_=_C12312( C11920 C12312 ) C11920_=_C12314( C11920 C12314 ) C11920_=_C12316( C11920 C12316 ) C11920_=_C12318( C11920 C12318 ) C11920_=_C12320( C11920 C12320 ) C11920_=_C12326( C11920 C12326 ) \nC11920_=_C12328( C11920 C12328 ) C11920_=_C12330( C11920 C12330 ) C11920_=_C12332( C11920 C12332 ) C11920_=_C12334( C11920 C12334 ) C11920_=_C12336( C11920 C12336 ) C11922_=_C11924( C11922 C11924 ) \nC11922_=_C11926( C11922 C11926 ) C11922_=_C11928( C11922 C11928 ) C11922_=_C11930( C11922 C11930 ) C11922_=_C11932( C11922 C11932 ) C11922_=_C11934( C11922 C11934 ) C11922_=_C11938( C11922 C11938 ) \nC11922_=_C11942( C11922 C11942 ) C11922_=_C11946( C11922 C11946 ) C11922_=_C11948( C11922 C11948 ) C11922_=_C11950( C11922 C11950 ) C11922_=_C11952( C11922 C11952 ) C11922_=_C11954( C11922 C11954 ) \nC11922_=_C11956( C11922 C11956 ) C11922_=_C11958( C11922 C11958 ) C11922_=_C11960( C11922 C11960 ) C11922_=_C11962( C11922 C11962 ) C11922_=_C11964( C11922</w:t>
      </w:r>
    </w:p>
    <w:p>
      <w:pPr>
        <w:pStyle w:val="PreformattedText"/>
        <w:bidi w:val="0"/>
        <w:spacing w:before="0" w:after="0"/>
        <w:jc w:val="left"/>
        <w:rPr/>
      </w:pPr>
      <w:r>
        <w:rPr/>
        <w:t xml:space="preserve"> </w:t>
      </w:r>
      <w:r>
        <w:rPr/>
        <w:t>C11964 ) C11922_=_C11966( C11922 C11966 ) \nC11922_=_C11968( C11922 C11968 ) C11922_=_C11970( C11922 C11970 ) C11922_=_C11972( C11922 C11972 ) C11922_=_C11974( C11922 C11974 ) C11922_=_C11976( C11922 C11976 ) C11922_=_C11978( C11922 C11978 ) \nC11922_=_C11980( C11922 C11980 ) C11922_=_C11982( C11922 C11982 ) C11922_=_C11984( C11922 C11984 ) C11922_=_C11986( C11922 C11986 ) C11922_=_C11988( C11922 C11988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08( C11922 C12008 ) C11922_=_C12010( C11922 C12010 ) C11922_=_C12012( C11922 C12012 ) C11922_=_C12014( C11922 C12014 ) \nC11922_=_C12016( C11922 C12016 ) C11922_=_C12018( C11922 C12018 ) C11922_=_C12020( C11922 C12020 ) C11922_=_C12022( C11922 C12022 ) C11922_=_C12024( C11922 C12024 ) C11922_=_C12026( C11922 C12026 ) \nC11922_=_C12028( C11922 C12028 ) C11922_=_C12030( C11922 C12030 ) C11922_=_C12032( C11922 C12032 ) C11922_=_C12034( C11922 C12034 ) C11922_=_C12036( C11922 C12036 ) C11922_=_C12038( C11922 C12038 ) \nC11922_=_C12040( C11922 C12040 ) C11922_=_C12042( C11922 C12042 ) C11922_=_C12044( C11922 C12044 ) C11922_=_C12046( C11922 C12046 ) C11922_=_C12048( C11922 C12048 ) C11922_=_C12050( C11922 C12050 ) \nC11922_=_C12052( C11922 C12052 ) C11922_=_C12054( C11922 C12054 ) C11922_=_C12056( C11922 C12056 ) C11922_=_C12058( C11922 C12058 ) C11922_=_C12060( C11922 C12060 ) C11922_=_C12062( C11922 C12062 ) \nC11922_=_C12064( C11922 C12064 ) C11922_=_C12066( C11922 C12066 ) C11922_=_C12068( C11922 C12068 ) C11922_=_C12070( C11922 C12070 ) C11922_=_C12072( C11922 C12072 ) C11922_=_C12074( C11922 C12074 ) \nC11922_=_C12076( C11922 C12076 ) C11922_=_C12078( C11922 C12078 ) C11922_=_C12080( C11922 C12080 ) C11922_=_C12082( C11922 C12082 ) C11922_=_C12084( C11922 C12084 ) C11922_=_C12086( C11922 C12086 ) \nC11922_=_C12088( C11922 C12088 ) C11922_=_C12090( C11922 C12090 ) C11922_=_C12092( C11922 C12092 ) C11922_=_C12094( C11922 C12094 ) C11922_=_C12096( C11922 C12096 ) C11922_=_C12098( C11922 C12098 ) \nC11922_=_C12100( C11922 C12100 ) C11922_=_C12102( C11922 C12102 ) C11922_=_C12104( C11922 C12104 ) C11922_=_C12106( C11922 C12106 ) C11922_=_C12108( C11922 C12108 ) C11922_=_C12110( C11922 C12110 ) \nC11922_=_C12112( C11922 C12112 ) C11922_=_C12114( C11922 C12114 ) C11922_=_C12116( C11922 C12116 ) C11922_=_C12118( C11922 C12118 ) C11922_=_C12120( C11922 C12120 ) C11922_=_C12122( C11922 C12122 ) \nC11922_=_C12124( C11922 C12124 ) C11922_=_C12126( C11922 C12126 ) C11922_=_C12128( C11922 C12128 ) C11922_=_C12130( C11922 C12130 ) C11922_=_C12132( C11922 C12132 ) C11922_=_C12134( C11922 C12134 ) \nC11922_=_C12136( C11922 C12136 ) C11922_=_C12138( C11922 C12138 ) C11922_=_C12140( C11922 C12140 ) C11922_=_C12142( C11922 C12142 ) C11922_=_C12144( C11922 C12144 ) C11922_=_C12146( C11922 C12146 ) \nC11922_=_C12148( C11922 C12148 ) C11922_=_C12150( C11922 C12150 ) C11922_=_C12152( C11922 C12152 ) C11922_=_C12154( C11922 C12154 ) C11922_=_C12156( C11922 C12156 ) C11922_=_C12158( C11922 C12158 ) \nC11922_=_C12160( C11922 C12160 ) C11922_=_C12162( C11922 C12162 ) C11922_=_C12164( C11922 C12164 ) C11922_=_C12166( C11922 C12166 ) C11922_=_C12168( C11922 C12168 ) C11922_=_C12292( C11922 C12292 ) \nC11922_=_C12294( C11922 C12294 ) C11922_=_C12296( C11922 C12296 ) C11922_=_C12298( C11922 C12298 ) C11922_=_C12300( C11922 C12300 ) C11922_=_C12302( C11922 C12302 ) C11922_=_C12304( C11922 C12304 ) \nC11922_=_C12306( C11922 C12306 ) C11922_=_C12308( C11922 C12308 ) C11922_=_C12310( C11922 C12310 ) C11922_=_C12312( C11922 C12312 ) C11922_=_C12314( C11922 C12314 ) C11922_=_C12316( C11922 C12316 ) \nC11922_=_C12318( C11922 C12318 ) C11922_=_C12320( C11922 C12320 ) C11922_=_C12326( C11922 C12326 ) C11922_=_C12328( C11922 C12328 ) C11922_=_C12330( C11922 C12330 ) C11922_=_C12332( C11922 C12332 ) \nC11922_=_C12334( C11922 C12334 ) C11922_=_C12336( C11922 C12336 ) C11924_=_C11926( C11924 C11926 ) C11924_=_C11928( C11924 C11928 ) C11924_=_C11930( C11924 C11930 ) C11924_=_C11932( C11924 C11932 ) \nC11924_=_C11934( C11924 C11934 ) C11924_=_C11938( C11924 C11938 ) C11924_=_C11942( C11924 C11942 ) C11924_=_C11946( C11924 C11946 ) C11924_=_C11948( C11924 C11948 ) C11924_=_C11950( C11924 C11950 ) \nC11924_=_C11952( C11924 C11952 ) C11924_=_C11954( C11924 C11954 ) C11924_=_C11956( C11924 C11956 ) C11924_=_C11958( C11924 C11958 ) C11924_=_C11960( C11924 C11960 ) C11924_=_C11962( C11924 C11962 ) \nC11924_=_C11964( C11924 C11964 ) C11924_=_C11966( C11924 C11966 ) C11924_=_C11968( C11924 C11968 ) C11924_=_C11970( C11924 C11970 ) C11924_=_C11972( C11924 C11972 ) C11924_=_C11974( C11924 C11974 ) \nC11924_=_C11976( C11924 C11976 ) C11924_=_C11978( C11924 C11978 ) C11924_=_C11980( C11924 C11980 ) C11924_=_C11982( C11924 C11982 ) C11924_=_C11984( C11924 C11984 ) C11924_=_C11986( C11924 C11986 ) \nC11924_=_C11988( C11924 C11988 ) C11924_=_C11990( C11924 C11990 ) C11924_=_C11992( C11924 C11992 ) C11924_=_C11994( C11924 C11994 ) C11924_=_C11996( C11924 C11996 ) C11924_=_C11998( C11924 C11998 ) \nC11924_=_C12000( C11924 C12000 ) C11924_=_C12002( C11924 C12002 ) C11924_=_C12004( C11924 C12004 ) C11924_=_C12006( C11924 C12006 ) C11924_=_C12008( C11924 C12008 ) C11924_=_C12010( C11924 C12010 ) \nC11924_=_C12012( C11924 C12012 ) C11924_=_C12014( C11924 C12014 ) C11924_=_C12016( C11924 C12016 ) C11924_=_C12018( C11924 C12018 ) C11924_=_C12020( C11924 C12020 ) C11924_=_C12022( C11924 C12022 ) \nC11924_=_C12024( C11924 C12024 ) C11924_=_C12026( C11924 C12026 ) C11924_=_C12028( C11924 C12028 ) C11924_=_C12030( C11924 C12030 ) C11924_=_C12032( C11924 C12032 ) C11924_=_C12034( C11924 C12034 ) \nC11924_=_C12036( C11924 C12036 ) C11924_=_C12038( C11924 C12038 ) C11924_=_C12040( C11924 C12040 ) C11924_=_C12042( C11924 C12042 ) C11924_=_C12044( C11924 C12044 ) C11924_=_C12046( C11924 C12046 ) \nC11924_=_C12048( C11924 C12048 ) C11924_=_C12050( C11924 C12050 ) C11924_=_C12052( C11924 C12052 ) C11924_=_C12054( C11924 C12054 ) C11924_=_C12056( C11924 C12056 ) C11924_=_C12058( C11924 C12058 ) \nC11924_=_C12060( C11924 C12060 ) C11924_=_C12062( C11924 C12062 ) C11924_=_C12064( C11924 C12064 ) C11924_=_C12066( C11924 C12066 ) C11924_=_C12068( C11924 C12068 ) C11924_=_C12070( C11924 C12070 ) \nC11924_=_C12072( C11924 C12072 ) C11924_=_C12074( C11924 C12074 ) C11924_=_C12076( C11924 C12076 ) C11924_=_C12078( C11924 C12078 ) C11924_=_C12080( C11924 C12080 ) C11924_=_C12082( C11924 C12082 ) \nC11924_=_C12084( C11924 C12084 ) C11924_=_C12086( C11924 C12086 ) C11924_=_C12088( C11924 C12088 ) C11924_=_C12090( C11924 C12090 ) C11924_=_C12092( C11924 C12092 ) C11924_=_C12094( C11924 C12094 ) \nC11924_=_C12096( C11924 C12096 ) C11924_=_C12098( C11924 C12098 ) C11924_=_C12100( C11924 C12100 ) C11924_=_C12102( C11924 C12102 ) C11924_=_C12104( C11924 C12104 ) C11924_=_C12106( C11924 C12106 ) \nC11924_=_C12108( C11924 C12108 ) C11924_=_C12110( C11924 C12110 ) C11924_=_C12112( C11924 C12112 ) C11924_=_C12114( C11924 C12114 ) C11924_=_C12116( C11924 C12116 ) C11924_=_C12118( C11924 C12118 ) \nC11924_=_C12120( C11924 C12120 ) C11924_=_C12122( C11924 C12122 ) C11924_=_C12124( C11924 C12124 ) C11924_=_C12126( C11924 C12126 ) C11924_=_C12128( C11924 C12128 ) C11924_=_C12130( C11924 C12130 ) \nC11924_=_C12132( C11924 C12132 ) C11924_=_C12134( C11924 C12134 ) C11924_=_C12136( C11924 C12136 ) C11924_=_C12138( C11924 C12138 ) C11924_=_C12140( C11924 C12140 ) C11924_=_C12142( C11924 C12142 ) \nC11924_=_C12144( C11924 C12144 ) C11924_=_C12146( C11924 C12146 ) C11924_=_C12148( C11924 C12148 ) C11924_=_C12150( C11924 C12150 ) C11924_=_C12152( C11924 C12152 ) C11924_=_C12154( C11924 C12154 ) \nC11924_=_C12156( C11924 C12156 ) C11924_=_C12158( C11924 C12158 ) C11924_=_C12160( C11924 C12160 ) C11924_=_C12162( C11924 C12162 ) C11924_=_C12164( C11924 C12164 ) C11924_=_C12166( C11924 C12166 ) \nC11924_=_C12168( C11924 C12168 ) C11924_=_C12292( C11924 C12292 ) C11924_=_C12294( C11924 C12294 ) C11924_=_C12296( C11924 C12296 ) C11924_=_C12298( C11924 C12298 ) C11924_=_C12300( C11924 C12300 ) \nC11924_=_C12302( C11924 C12302 ) C11924_=_C12304( C11924 C12304 ) C11924_=_C12306( C11924 C12306 ) C11924_=_C12308( C11924 C12308 ) C11924_=_C12310( C11924 C12310 ) C11924_=_C12312( C11924 C12312 ) \nC11924_=_C12314( C11924 C12314 ) C11924_=_C12316( C11924 C12316 ) C11924_=_C12318( C11924 C12318 ) C11924_=_C12320( C11924 C12320 ) C11924_=_C12326( C11924 C12326 ) C11924_=_C12328( C11924 C12328 ) \nC11924_=_C12330( C11924 C12330 ) C11924_=_C12332( C11924 C12332 ) C11924_=_C12334( C11924 C12334 ) C11924_=_C12336( C11924 C12336 ) C11926_=_C11928( C11926 C11928 ) C11926_=_C11930( C11926 C11930 ) \nC11926_=_C11932( C11926 C11932 ) C11926_=_C11934( C11926 C11934 ) C11926_=_C11938( C11926 C11938 ) C11926_=_C11942( C11926 C11942 ) C11926_=_C11946( C11926 C11946 ) C11926_=_C11948( C11926 C11948 ) \nC11926_=_C11950( C11926 C11950 ) C11926_=_C11952( C11926 C11952 ) C11926_=_C11954( C11926 C11954 ) C11926_=_C11956( C11926 C11956 ) C11926_=_C11958( C11926 C11958 ) C11926_=_C11960( C11926 C11960 ) \nC11926_=_C11962( C11926 C11962 ) C11926_=_C11964( C11926 C11964 ) C11926_=_C11966( C11926 C11966 ) C11926_=_C11968( C11926 C11968 ) C11926_=_C11970( C11926 C11970 ) C11926_=_C11972( C11926 C11972 ) \nC11926_=_C11974( C11926 C11974 ) C11926_=_C11976( C11926 C11976 ) C11926_=_C11978( C11926 C11978 ) C11926_=_C11980( C11926 C11980 ) C11926_=_C11982( C11926 C11982 ) C11926_=_C11984( C11926 C11984 ) \nC11926_=_C11986( C11926 C11986 ) C11926_=_C11988( C11926 C11988 ) C11926_=_C11990( C11926 C11990 ) C11926_=_C11992( C11926 C11992 ) C11926_=_C11994( C11926 C11994 ) C11926_=_C11996( C11926 C11996 ) \nC11926_=_C11998( C11926 C11998 ) C11926_=_C12000( C11926</w:t>
      </w:r>
    </w:p>
    <w:p>
      <w:pPr>
        <w:pStyle w:val="PreformattedText"/>
        <w:bidi w:val="0"/>
        <w:spacing w:before="0" w:after="0"/>
        <w:jc w:val="left"/>
        <w:rPr/>
      </w:pPr>
      <w:r>
        <w:rPr/>
        <w:t xml:space="preserve"> </w:t>
      </w:r>
      <w:r>
        <w:rPr/>
        <w:t>C12000 ) C11926_=_C12002( C11926 C12002 ) C11926_=_C12004( C11926 C12004 ) C11926_=_C12006( C11926 C12006 ) C11926_=_C12008( C11926 C12008 ) \nC11926_=_C12010( C11926 C12010 ) C11926_=_C12012( C11926 C12012 ) C11926_=_C12014( C11926 C12014 ) C11926_=_C12016( C11926 C12016 ) C11926_=_C12018( C11926 C12018 ) C11926_=_C12020( C11926 C12020 ) \nC11926_=_C12022( C11926 C12022 ) C11926_=_C12024( C11926 C12024 ) C11926_=_C12026( C11926 C12026 ) C11926_=_C12028( C11926 C12028 ) C11926_=_C12030( C11926 C12030 ) C11926_=_C12032( C11926 C12032 ) \nC11926_=_C12034( C11926 C12034 ) C11926_=_C12036( C11926 C12036 ) C11926_=_C12038( C11926 C12038 ) C11926_=_C12040( C11926 C12040 ) C11926_=_C12042( C11926 C12042 ) C11926_=_C12044( C11926 C12044 ) \nC11926_=_C12046( C11926 C12046 ) C11926_=_C12048( C11926 C12048 ) C11926_=_C12050( C11926 C12050 ) C11926_=_C12052( C11926 C12052 ) C11926_=_C12054( C11926 C12054 ) C11926_=_C12056( C11926 C12056 ) \nC11926_=_C12058( C11926 C12058 ) C11926_=_C12060( C11926 C12060 ) C11926_=_C12062( C11926 C12062 ) C11926_=_C12064( C11926 C12064 ) C11926_=_C12066( C11926 C12066 ) C11926_=_C12068( C11926 C12068 ) \nC11926_=_C12070( C11926 C12070 ) C11926_=_C12072( C11926 C12072 ) C11926_=_C12074( C11926 C12074 ) C11926_=_C12076( C11926 C12076 ) C11926_=_C12078( C11926 C12078 ) C11926_=_C12080( C11926 C12080 ) \nC11926_=_C12082( C11926 C12082 ) C11926_=_C12084( C11926 C12084 ) C11926_=_C12086( C11926 C12086 ) C11926_=_C12088( C11926 C12088 ) C11926_=_C12090( C11926 C12090 ) C11926_=_C12092( C11926 C12092 ) \nC11926_=_C12094( C11926 C12094 ) C11926_=_C12096( C11926 C12096 ) C11926_=_C12098( C11926 C12098 ) C11926_=_C12100( C11926 C12100 ) C11926_=_C12102( C11926 C12102 ) C11926_=_C12104( C11926 C12104 ) \nC11926_=_C12106( C11926 C12106 ) C11926_=_C12108( C11926 C12108 ) C11926_=_C12110( C11926 C12110 ) C11926_=_C12112( C11926 C12112 ) C11926_=_C12114( C11926 C12114 ) C11926_=_C12116( C11926 C12116 ) \nC11926_=_C12118( C11926 C12118 ) C11926_=_C12120( C11926 C12120 ) C11926_=_C12122( C11926 C12122 ) C11926_=_C12124( C11926 C12124 ) C11926_=_C12126( C11926 C12126 ) C11926_=_C12128( C11926 C12128 ) \nC11926_=_C12130( C11926 C12130 ) C11926_=_C12132( C11926 C12132 ) C11926_=_C12134( C11926 C12134 ) C11926_=_C12136( C11926 C12136 ) C11926_=_C12138( C11926 C12138 ) C11926_=_C12140( C11926 C12140 ) \nC11926_=_C12142( C11926 C12142 ) C11926_=_C12144( C11926 C12144 ) C11926_=_C12146( C11926 C12146 ) C11926_=_C12148( C11926 C12148 ) C11926_=_C12150( C11926 C12150 ) C11926_=_C12152( C11926 C12152 ) \nC11926_=_C12154( C11926 C12154 ) C11926_=_C12156( C11926 C12156 ) C11926_=_C12158( C11926 C12158 ) C11926_=_C12160( C11926 C12160 ) C11926_=_C12162( C11926 C12162 ) C11926_=_C12164( C11926 C12164 ) \nC11926_=_C12166( C11926 C12166 ) C11926_=_C12168( C11926 C12168 ) C11926_=_C12292( C11926 C12292 ) C11926_=_C12294( C11926 C12294 ) C11926_=_C12296( C11926 C12296 ) C11926_=_C12298( C11926 C12298 ) \nC11926_=_C12300( C11926 C12300 ) C11926_=_C12302( C11926 C12302 ) C11926_=_C12304( C11926 C12304 ) C11926_=_C12306( C11926 C12306 ) C11926_=_C12308( C11926 C12308 ) C11926_=_C12310( C11926 C12310 ) \nC11926_=_C12312( C11926 C12312 ) C11926_=_C12314( C11926 C12314 ) C11926_=_C12316( C11926 C12316 ) C11926_=_C12318( C11926 C12318 ) C11926_=_C12320( C11926 C12320 ) C11926_=_C12326( C11926 C12326 ) \nC11926_=_C12328( C11926 C12328 ) C11926_=_C12330( C11926 C12330 ) C11926_=_C12332( C11926 C12332 ) C11926_=_C12334( C11926 C12334 ) C11926_=_C12336( C11926 C12336 ) C11928_=_C11930( C11928 C11930 ) \nC11928_=_C11932( C11928 C11932 ) C11928_=_C11934( C11928 C11934 ) C11928_=_C11938( C11928 C11938 ) C11928_=_C11942( C11928 C11942 ) C11928_=_C11946( C11928 C11946 ) C11928_=_C11948( C11928 C11948 ) \nC11928_=_C11950( C11928 C11950 ) C11928_=_C11952( C11928 C11952 ) C11928_=_C11954( C11928 C11954 ) C11928_=_C11956( C11928 C11956 ) C11928_=_C11958( C11928 C11958 ) C11928_=_C11960( C11928 C11960 ) \nC11928_=_C11962( C11928 C11962 ) C11928_=_C11964( C11928 C11964 ) C11928_=_C11966( C11928 C11966 ) C11928_=_C11968( C11928 C11968 ) C11928_=_C11970( C11928 C11970 ) C11928_=_C11972( C11928 C11972 ) \nC11928_=_C11974( C11928 C11974 ) C11928_=_C11976( C11928 C11976 ) C11928_=_C11978( C11928 C11978 ) C11928_=_C11980( C11928 C11980 ) C11928_=_C11982( C11928 C11982 ) C11928_=_C11984( C11928 C11984 ) \nC11928_=_C11986( C11928 C11986 ) C11928_=_C11988( C11928 C11988 ) C11928_=_C11990( C11928 C11990 ) C11928_=_C11992( C11928 C11992 ) C11928_=_C11994( C11928 C11994 ) C11928_=_C11996( C11928 C11996 ) \nC11928_=_C11998( C11928 C11998 ) C11928_=_C12000( C11928 C12000 ) C11928_=_C12002( C11928 C12002 ) C11928_=_C12004( C11928 C12004 ) C11928_=_C12006( C11928 C12006 ) C11928_=_C12008( C11928 C12008 ) \nC11928_=_C12010( C11928 C12010 ) C11928_=_C12012( C11928 C12012 ) C11928_=_C12014( C11928 C12014 ) C11928_=_C12016( C11928 C12016 ) C11928_=_C12018( C11928 C12018 ) C11928_=_C12020( C11928 C12020 ) \nC11928_=_C12022( C11928 C12022 ) C11928_=_C12024( C11928 C12024 ) C11928_=_C12026( C11928 C12026 ) C11928_=_C12028( C11928 C12028 ) C11928_=_C12030( C11928 C12030 ) C11928_=_C12032( C11928 C12032 ) \nC11928_=_C12034( C11928 C12034 ) C11928_=_C12036( C11928 C12036 ) C11928_=_C12038( C11928 C12038 ) C11928_=_C12040( C11928 C12040 ) C11928_=_C12042( C11928 C12042 ) C11928_=_C12044( C11928 C12044 ) \nC11928_=_C12046( C11928 C12046 ) C11928_=_C12048( C11928 C12048 ) C11928_=_C12050( C11928 C12050 ) C11928_=_C12052( C11928 C12052 ) C11928_=_C12054( C11928 C12054 ) C11928_=_C12056( C11928 C12056 ) \nC11928_=_C12058( C11928 C12058 ) C11928_=_C12060( C11928 C12060 ) C11928_=_C12062( C11928 C12062 ) C11928_=_C12064( C11928 C12064 ) C11928_=_C12066( C11928 C12066 ) C11928_=_C12068( C11928 C12068 ) \nC11928_=_C12070( C11928 C12070 ) C11928_=_C12072( C11928 C12072 ) C11928_=_C12074( C11928 C12074 ) C11928_=_C12076( C11928 C12076 ) C11928_=_C12078( C11928 C12078 ) C11928_=_C12080( C11928 C12080 ) \nC11928_=_C12082( C11928 C12082 ) C11928_=_C12084( C11928 C12084 ) C11928_=_C12086( C11928 C12086 ) C11928_=_C12088( C11928 C12088 ) C11928_=_C12090( C11928 C12090 ) C11928_=_C12092( C11928 C12092 ) \nC11928_=_C12094( C11928 C12094 ) C11928_=_C12096( C11928 C12096 ) C11928_=_C12098( C11928 C12098 ) C11928_=_C12100( C11928 C12100 ) C11928_=_C12102( C11928 C12102 ) C11928_=_C12104( C11928 C12104 ) \nC11928_=_C12106( C11928 C12106 ) C11928_=_C12108( C11928 C12108 ) C11928_=_C12110( C11928 C12110 ) C11928_=_C12112( C11928 C12112 ) C11928_=_C12114( C11928 C12114 ) C11928_=_C12116( C11928 C12116 ) \nC11928_=_C12118( C11928 C12118 ) C11928_=_C12120( C11928 C12120 ) C11928_=_C12122( C11928 C12122 ) C11928_=_C12124( C11928 C12124 ) C11928_=_C12126( C11928 C12126 ) C11928_=_C12128( C11928 C12128 ) \nC11928_=_C12130( C11928 C12130 ) C11928_=_C12132( C11928 C12132 ) C11928_=_C12134( C11928 C12134 ) C11928_=_C12136( C11928 C12136 ) C11928_=_C12138( C11928 C12138 ) C11928_=_C12140( C11928 C12140 ) \nC11928_=_C12142( C11928 C12142 ) C11928_=_C12144( C11928 C12144 ) C11928_=_C12146( C11928 C12146 ) C11928_=_C12148( C11928 C12148 ) C11928_=_C12150( C11928 C12150 ) C11928_=_C12152( C11928 C12152 ) \nC11928_=_C12154( C11928 C12154 ) C11928_=_C12156( C11928 C12156 ) C11928_=_C12158( C11928 C12158 ) C11928_=_C12160( C11928 C12160 ) C11928_=_C12162( C11928 C12162 ) C11928_=_C12164( C11928 C12164 ) \nC11928_=_C12166( C11928 C12166 ) C11928_=_C12168( C11928 C12168 ) C11928_=_C12292( C11928 C12292 ) C11928_=_C12294( C11928 C12294 ) C11928_=_C12296( C11928 C12296 ) C11928_=_C12298( C11928 C12298 ) \nC11928_=_C12300( C11928 C12300 ) C11928_=_C12302( C11928 C12302 ) C11928_=_C12304( C11928 C12304 ) C11928_=_C12306( C11928 C12306 ) C11928_=_C12308( C11928 C12308 ) C11928_=_C12310( C11928 C12310 ) \nC11928_=_C12312( C11928 C12312 ) C11928_=_C12314( C11928 C12314 ) C11928_=_C12316( C11928 C12316 ) C11928_=_C12318( C11928 C12318 ) C11928_=_C12320( C11928 C12320 ) C11928_=_C12326( C11928 C12326 ) \nC11928_=_C12328( C11928 C12328 ) C11928_=_C12330( C11928 C12330 ) C11928_=_C12332( C11928 C12332 ) C11928_=_C12334( C11928 C12334 ) C11928_=_C12336( C11928 C12336 ) C11930_=_C11932( C11930 C11932 ) \nC11930_=_C11934( C11930 C11934 ) C11930_=_C11938( C11930 C11938 ) C11930_=_C11942( C11930 C11942 ) C11930_=_C11946( C11930 C11946 ) C11930_=_C11948( C11930 C11948 ) C11930_=_C11950( C11930 C11950 ) \nC11930_=_C11952( C11930 C11952 ) C11930_=_C11954( C11930 C11954 ) C11930_=_C11956( C11930 C11956 ) C11930_=_C11958( C11930 C11958 ) C11930_=_C11960( C11930 C11960 ) C11930_=_C11962( C11930 C11962 ) \nC11930_=_C11964( C11930 C11964 ) C11930_=_C11966( C11930 C11966 ) C11930_=_C11968( C11930 C11968 ) C11930_=_C11970( C11930 C11970 ) C11930_=_C11972( C11930 C11972 ) C11930_=_C11974( C11930 C11974 ) \nC11930_=_C11976( C11930 C11976 ) C11930_=_C11978( C11930 C11978 ) C11930_=_C11980( C11930 C11980 ) C11930_=_C11982( C11930 C11982 ) C11930_=_C11984( C11930 C11984 ) C11930_=_C11986( C11930 C11986 ) \nC11930_=_C11988( C11930 C11988 ) C11930_=_C11990( C11930 C11990 ) C11930_=_C11992( C11930 C11992 ) C11930_=_C11994( C11930 C11994 ) C11930_=_C11996( C11930 C11996 ) C11930_=_C11998( C11930 C11998 ) \nC11930_=_C12000( C11930 C12000 ) C11930_=_C12002( C11930 C12002 ) C11930_=_C12004( C11930 C12004 ) C11930_=_C12006( C11930 C12006 ) C11930_=_C12008( C11930 C12008 ) C11930_=_C12010( C11930 C12010 ) \nC11930_=_C12012( C11930 C12012 ) C11930_=_C12014( C11930 C12014 ) C11930_=_C12016( C11930 C12016 ) C11930_=_C12018( C11930 C12018 ) C11930_=_C12020( C11930 C12020 ) C11930_=_C12022( C11930 C12022 ) \nC11930_=_C12024( C11930 C12024 ) C11930_=_C12026( C11930 C12026 ) C11930_=_C12028( C11930 C12028 ) C11930_=_C12030( C11930 C12030 ) C11930_=_C12032( C11930 C12032 ) C11930_=_C12034( C11930 C12034 ) \nC11930_=_C12036( C11930 C12036 ) C11930_=_C12038( C11930 C12038 ) C11930_=_C12040( C11930 C12040 ) C11930_=_C12042( C11930 C12042 ) C11930_=_C12044( C11930 C12044</w:t>
      </w:r>
    </w:p>
    <w:p>
      <w:pPr>
        <w:pStyle w:val="PreformattedText"/>
        <w:bidi w:val="0"/>
        <w:spacing w:before="0" w:after="0"/>
        <w:jc w:val="left"/>
        <w:rPr/>
      </w:pPr>
      <w:r>
        <w:rPr/>
        <w:t xml:space="preserve"> </w:t>
      </w:r>
      <w:r>
        <w:rPr/>
        <w:t>) C11930_=_C12046( C11930 C12046 ) \nC11930_=_C12048( C11930 C12048 ) C11930_=_C12050( C11930 C12050 ) C11930_=_C12052( C11930 C12052 ) C11930_=_C12054( C11930 C12054 ) C11930_=_C12056( C11930 C12056 ) C11930_=_C12058( C11930 C12058 ) \nC11930_=_C12060( C11930 C12060 ) C11930_=_C12062( C11930 C12062 ) C11930_=_C12064( C11930 C12064 ) C11930_=_C12066( C11930 C12066 ) C11930_=_C12068( C11930 C12068 ) C11930_=_C12070( C11930 C12070 ) \nC11930_=_C12072( C11930 C12072 ) C11930_=_C12074( C11930 C12074 ) C11930_=_C12076( C11930 C12076 ) C11930_=_C12078( C11930 C12078 ) C11930_=_C12080( C11930 C12080 ) C11930_=_C12082( C11930 C12082 ) \nC11930_=_C12084( C11930 C12084 ) C11930_=_C12086( C11930 C12086 ) C11930_=_C12088( C11930 C12088 ) C11930_=_C12090( C11930 C12090 ) C11930_=_C12092( C11930 C12092 ) C11930_=_C12094( C11930 C12094 ) \nC11930_=_C12096( C11930 C12096 ) C11930_=_C12098( C11930 C12098 ) C11930_=_C12100( C11930 C12100 ) C11930_=_C12102( C11930 C12102 ) C11930_=_C12104( C11930 C12104 ) C11930_=_C12106( C11930 C12106 ) \nC11930_=_C12108( C11930 C12108 ) C11930_=_C12110( C11930 C12110 ) C11930_=_C12112( C11930 C12112 ) C11930_=_C12114( C11930 C12114 ) C11930_=_C12116( C11930 C12116 ) C11930_=_C12118( C11930 C12118 ) \nC11930_=_C12120( C11930 C12120 ) C11930_=_C12122( C11930 C12122 ) C11930_=_C12124( C11930 C12124 ) C11930_=_C12126( C11930 C12126 ) C11930_=_C12128( C11930 C12128 ) C11930_=_C12130( C11930 C12130 ) \nC11930_=_C12132( C11930 C12132 ) C11930_=_C12134( C11930 C12134 ) C11930_=_C12136( C11930 C12136 ) C11930_=_C12138( C11930 C12138 ) C11930_=_C12140( C11930 C12140 ) C11930_=_C12142( C11930 C12142 ) \nC11930_=_C12144( C11930 C12144 ) C11930_=_C12146( C11930 C12146 ) C11930_=_C12148( C11930 C12148 ) C11930_=_C12150( C11930 C12150 ) C11930_=_C12152( C11930 C12152 ) C11930_=_C12154( C11930 C12154 ) \nC11930_=_C12156( C11930 C12156 ) C11930_=_C12158( C11930 C12158 ) C11930_=_C12160( C11930 C12160 ) C11930_=_C12162( C11930 C12162 ) C11930_=_C12164( C11930 C12164 ) C11930_=_C12166( C11930 C12166 ) \nC11930_=_C12168( C11930 C12168 ) C11930_=_C12292( C11930 C12292 ) C11930_=_C12294( C11930 C12294 ) C11930_=_C12296( C11930 C12296 ) C11930_=_C12298( C11930 C12298 ) C11930_=_C12300( C11930 C12300 ) \nC11930_=_C12302( C11930 C12302 ) C11930_=_C12304( C11930 C12304 ) C11930_=_C12306( C11930 C12306 ) C11930_=_C12308( C11930 C12308 ) C11930_=_C12310( C11930 C12310 ) C11930_=_C12312( C11930 C12312 ) \nC11930_=_C12314( C11930 C12314 ) C11930_=_C12316( C11930 C12316 ) C11930_=_C12318( C11930 C12318 ) C11930_=_C12320( C11930 C12320 ) C11930_=_C12326( C11930 C12326 ) C11930_=_C12328( C11930 C12328 ) \nC11930_=_C12330( C11930 C12330 ) C11930_=_C12332( C11930 C12332 ) C11930_=_C12334( C11930 C12334 ) C11930_=_C12336( C11930 C12336 ) C11932_=_C11934( C11932 C11934 ) C11932_=_C11938( C11932 C11938 ) \nC11932_=_C11942( C11932 C11942 ) C11932_=_C11946( C11932 C11946 ) C11932_=_C11948( C11932 C11948 ) C11932_=_C11950( C11932 C11950 ) C11932_=_C11952( C11932 C11952 ) C11932_=_C11954( C11932 C11954 ) \nC11932_=_C11956( C11932 C11956 ) C11932_=_C11958( C11932 C11958 ) C11932_=_C11960( C11932 C11960 ) C11932_=_C11962( C11932 C11962 ) C11932_=_C11964( C11932 C11964 ) C11932_=_C11966( C11932 C11966 ) \nC11932_=_C11968( C11932 C11968 ) C11932_=_C11970( C11932 C11970 ) C11932_=_C11972( C11932 C11972 ) C11932_=_C11974( C11932 C11974 ) C11932_=_C11976( C11932 C11976 ) C11932_=_C11978( C11932 C11978 ) \nC11932_=_C11980( C11932 C11980 ) C11932_=_C11982( C11932 C11982 ) C11932_=_C11984( C11932 C11984 ) C11932_=_C11986( C11932 C11986 ) C11932_=_C11988( C11932 C11988 ) C11932_=_C11990( C11932 C11990 ) \nC11932_=_C11992( C11932 C11992 ) C11932_=_C11994( C11932 C11994 ) C11932_=_C11996( C11932 C11996 ) C11932_=_C11998( C11932 C11998 ) C11932_=_C12000( C11932 C12000 ) C11932_=_C12002( C11932 C12002 ) \nC11932_=_C12004( C11932 C12004 ) C11932_=_C12006( C11932 C12006 ) C11932_=_C12008( C11932 C12008 ) C11932_=_C12010( C11932 C12010 ) C11932_=_C12012( C11932 C12012 ) C11932_=_C12014( C11932 C12014 ) \nC11932_=_C12016( C11932 C12016 ) C11932_=_C12018( C11932 C12018 ) C11932_=_C12020( C11932 C12020 ) C11932_=_C12022( C11932 C12022 ) C11932_=_C12024( C11932 C12024 ) C11932_=_C12026( C11932 C12026 ) \nC11932_=_C12028( C11932 C12028 ) C11932_=_C12030( C11932 C12030 ) C11932_=_C12032( C11932 C12032 ) C11932_=_C12034( C11932 C12034 ) C11932_=_C12036( C11932 C12036 ) C11932_=_C12038( C11932 C12038 ) \nC11932_=_C12040( C11932 C12040 ) C11932_=_C12042( C11932 C12042 ) C11932_=_C12044( C11932 C12044 ) C11932_=_C12046( C11932 C12046 ) C11932_=_C12048( C11932 C12048 ) C11932_=_C12050( C11932 C12050 ) \nC11932_=_C12052( C11932 C12052 ) C11932_=_C12054( C11932 C12054 ) C11932_=_C12056( C11932 C12056 ) C11932_=_C12058( C11932 C12058 ) C11932_=_C12060( C11932 C12060 ) C11932_=_C12062( C11932 C12062 ) \nC11932_=_C12064( C11932 C12064 ) C11932_=_C12066( C11932 C12066 ) C11932_=_C12068( C11932 C12068 ) C11932_=_C12070( C11932 C12070 ) C11932_=_C12072( C11932 C12072 ) C11932_=_C12074( C11932 C12074 ) \nC11932_=_C12076( C11932 C12076 ) C11932_=_C12078( C11932 C12078 ) C11932_=_C12080( C11932 C12080 ) C11932_=_C12082( C11932 C12082 ) C11932_=_C12084( C11932 C12084 ) C11932_=_C12086( C11932 C12086 ) \nC11932_=_C12088( C11932 C12088 ) C11932_=_C12090( C11932 C12090 ) C11932_=_C12092( C11932 C12092 ) C11932_=_C12094( C11932 C12094 ) C11932_=_C12096( C11932 C12096 ) C11932_=_C12098( C11932 C12098 ) \nC11932_=_C12100( C11932 C12100 ) C11932_=_C12102( C11932 C12102 ) C11932_=_C12104( C11932 C12104 ) C11932_=_C12106( C11932 C12106 ) C11932_=_C12108( C11932 C12108 ) C11932_=_C12110( C11932 C12110 ) \nC11932_=_C12112( C11932 C12112 ) C11932_=_C12114( C11932 C12114 ) C11932_=_C12116( C11932 C12116 ) C11932_=_C12118( C11932 C12118 ) C11932_=_C12120( C11932 C12120 ) C11932_=_C12122( C11932 C12122 ) \nC11932_=_C12124( C11932 C12124 ) C11932_=_C12126( C11932 C12126 ) C11932_=_C12128( C11932 C12128 ) C11932_=_C12130( C11932 C12130 ) C11932_=_C12132( C11932 C12132 ) C11932_=_C12134( C11932 C12134 ) \nC11932_=_C12136( C11932 C12136 ) C11932_=_C12138( C11932 C12138 ) C11932_=_C12140( C11932 C12140 ) C11932_=_C12142( C11932 C12142 ) C11932_=_C12144( C11932 C12144 ) C11932_=_C12146( C11932 C12146 ) \nC11932_=_C12148( C11932 C12148 ) C11932_=_C12150( C11932 C12150 ) C11932_=_C12152( C11932 C12152 ) C11932_=_C12154( C11932 C12154 ) C11932_=_C12156( C11932 C12156 ) C11932_=_C12158( C11932 C12158 ) \nC11932_=_C12160( C11932 C12160 ) C11932_=_C12162( C11932 C12162 ) C11932_=_C12164( C11932 C12164 ) C11932_=_C12166( C11932 C12166 ) C11932_=_C12168( C11932 C12168 ) C11932_=_C12292( C11932 C12292 ) \nC11932_=_C12294( C11932 C12294 ) C11932_=_C12296( C11932 C12296 ) C11932_=_C12298( C11932 C12298 ) C11932_=_C12300( C11932 C12300 ) C11932_=_C12302( C11932 C12302 ) C11932_=_C12304( C11932 C12304 ) \nC11932_=_C12306( C11932 C12306 ) C11932_=_C12308( C11932 C12308 ) C11932_=_C12310( C11932 C12310 ) C11932_=_C12312( C11932 C12312 ) C11932_=_C12314( C11932 C12314 ) C11932_=_C12316( C11932 C12316 ) \nC11932_=_C12318( C11932 C12318 ) C11932_=_C12320( C11932 C12320 ) C11932_=_C12326( C11932 C12326 ) C11932_=_C12328( C11932 C12328 ) C11932_=_C12330( C11932 C12330 ) C11932_=_C12332( C11932 C12332 ) \nC11932_=_C12334( C11932 C12334 ) C11932_=_C12336( C11932 C12336 ) C11934_=_C11938( C11934 C11938 ) C11934_=_C11942( C11934 C11942 ) C11934_=_C11946( C11934 C11946 ) C11934_=_C11948( C11934 C11948 ) \nC11934_=_C11950( C11934 C11950 ) C11934_=_C11952( C11934 C11952 ) C11934_=_C11954( C11934 C11954 ) C11934_=_C11956( C11934 C11956 ) C11934_=_C11958( C11934 C11958 ) C11934_=_C11960( C11934 C11960 ) \nC11934_=_C11962( C11934 C11962 ) C11934_=_C11964( C11934 C11964 ) C11934_=_C11966( C11934 C11966 ) C11934_=_C11968( C11934 C11968 ) C11934_=_C11970( C11934 C11970 ) C11934_=_C11972( C11934 C11972 ) \nC11934_=_C11974( C11934 C11974 ) C11934_=_C11976( C11934 C11976 ) C11934_=_C11978( C11934 C11978 ) C11934_=_C11980( C11934 C11980 ) C11934_=_C11982( C11934 C11982 ) C11934_=_C11984( C11934 C11984 ) \nC11934_=_C11986( C11934 C11986 ) C11934_=_C11988( C11934 C11988 ) C11934_=_C11990( C11934 C11990 ) C11934_=_C11992( C11934 C11992 ) C11934_=_C11994( C11934 C11994 ) C11934_=_C11996( C11934 C11996 ) \nC11934_=_C11998( C11934 C11998 ) C11934_=_C12000( C11934 C12000 ) C11934_=_C12002( C11934 C12002 ) C11934_=_C12004( C11934 C12004 ) C11934_=_C12006( C11934 C12006 ) C11934_=_C12008( C11934 C12008 ) \nC11934_=_C12010( C11934 C12010 ) C11934_=_C12012( C11934 C12012 ) C11934_=_C12014( C11934 C12014 ) C11934_=_C12016( C11934 C12016 ) C11934_=_C12018( C11934 C12018 ) C11934_=_C12020( C11934 C12020 ) \nC11934_=_C12022( C11934 C12022 ) C11934_=_C12024( C11934 C12024 ) C11934_=_C12026( C11934 C12026 ) C11934_=_C12028( C11934 C12028 ) C11934_=_C12030( C11934 C12030 ) C11934_=_C12032( C11934 C12032 ) \nC11934_=_C12034( C11934 C12034 ) C11934_=_C12036( C11934 C12036 ) C11934_=_C12038( C11934 C12038 ) C11934_=_C12040( C11934 C12040 ) C11934_=_C12042( C11934 C12042 ) C11934_=_C12044( C11934 C12044 ) \nC11934_=_C12046( C11934 C12046 ) C11934_=_C12048( C11934 C12048 ) C11934_=_C12050( C11934 C12050 ) C11934_=_C12052( C11934 C12052 ) C11934_=_C12054( C11934 C12054 ) C11934_=_C12056( C11934 C12056 ) \nC11934_=_C12058( C11934 C12058 ) C11934_=_C12060( C11934 C12060 ) C11934_=_C12062( C11934 C12062 ) C11934_=_C12064( C11934 C12064 ) C11934_=_C12066( C11934 C12066 ) C11934_=_C12068( C11934 C12068 ) \nC11934_=_C12070( C11934 C12070 ) C11934_=_C12072( C11934 C12072 ) C11934_=_C12074( C11934 C12074 ) C11934_=_C12076( C11934 C12076 ) C11934_=_C12078( C11934 C12078 ) C11934_=_C12080( C11934 C12080 ) \nC11934_=_C12082( C11934 C12082 ) C11934_=_C12084( C11934 C12084 ) C11934_=_C12086( C11934 C12086 ) C11934_=_C12088( C11934 C12088 ) C11934_=_C12090( C11934 C12090 ) C11934_=_C12092( C11934 C12092 ) \nC11934_=_C12094( C11934 C12094 ) C11934_=_C12096( C11934 C12096</w:t>
      </w:r>
    </w:p>
    <w:p>
      <w:pPr>
        <w:pStyle w:val="PreformattedText"/>
        <w:bidi w:val="0"/>
        <w:spacing w:before="0" w:after="0"/>
        <w:jc w:val="left"/>
        <w:rPr/>
      </w:pPr>
      <w:r>
        <w:rPr/>
        <w:t xml:space="preserve"> </w:t>
      </w:r>
      <w:r>
        <w:rPr/>
        <w:t>) C11934_=_C12098( C11934 C12098 ) C11934_=_C12100( C11934 C12100 ) C11934_=_C12102( C11934 C12102 ) C11934_=_C12104( C11934 C12104 ) \nC11934_=_C12106( C11934 C12106 ) C11934_=_C12108( C11934 C12108 ) C11934_=_C12110( C11934 C12110 ) C11934_=_C12112( C11934 C12112 ) C11934_=_C12114( C11934 C12114 ) C11934_=_C12116( C11934 C12116 ) \nC11934_=_C12118( C11934 C12118 ) C11934_=_C12120( C11934 C12120 ) C11934_=_C12122( C11934 C12122 ) C11934_=_C12124( C11934 C12124 ) C11934_=_C12126( C11934 C12126 ) C11934_=_C12128( C11934 C12128 ) \nC11934_=_C12130( C11934 C12130 ) C11934_=_C12132( C11934 C12132 ) C11934_=_C12134( C11934 C12134 ) C11934_=_C12136( C11934 C12136 ) C11934_=_C12138( C11934 C12138 ) C11934_=_C12140( C11934 C12140 ) \nC11934_=_C12142( C11934 C12142 ) C11934_=_C12144( C11934 C12144 ) C11934_=_C12146( C11934 C12146 ) C11934_=_C12148( C11934 C12148 ) C11934_=_C12150( C11934 C12150 ) C11934_=_C12152( C11934 C12152 ) \nC11934_=_C12154( C11934 C12154 ) C11934_=_C12156( C11934 C12156 ) C11934_=_C12158( C11934 C12158 ) C11934_=_C12160( C11934 C12160 ) C11934_=_C12162( C11934 C12162 ) C11934_=_C12164( C11934 C12164 ) \nC11934_=_C12166( C11934 C12166 ) C11934_=_C12168( C11934 C12168 ) C11934_=_C12292( C11934 C12292 ) C11934_=_C12338( C11934 C12338 ) C11934_=_C12340( C11934 C12340 ) C11934_=_C12342( C11934 C12342 ) \nC11934_=_C12346( C11934 C12346 ) C11938_=_C11942( C11938 C11942 ) C11938_=_C11946( C11938 C11946 ) C11938_=_C11948( C11938 C11948 ) C11938_=_C11950( C11938 C11950 ) C11938_=_C11952( C11938 C11952 ) \nC11938_=_C11954( C11938 C11954 ) C11938_=_C11956( C11938 C11956 ) C11938_=_C11958( C11938 C11958 ) C11938_=_C11960( C11938 C11960 ) C11938_=_C11962( C11938 C11962 ) C11938_=_C11964( C11938 C11964 ) \nC11938_=_C11966( C11938 C11966 ) C11938_=_C11968( C11938 C11968 ) C11938_=_C11970( C11938 C11970 ) C11938_=_C11972( C11938 C11972 ) C11938_=_C11974( C11938 C11974 ) C11938_=_C11976( C11938 C11976 ) \nC11938_=_C11978( C11938 C11978 ) C11938_=_C11980( C11938 C11980 ) C11938_=_C11982( C11938 C11982 ) C11938_=_C11984( C11938 C11984 ) C11938_=_C11986( C11938 C11986 ) C11938_=_C11988( C11938 C11988 ) \nC11938_=_C11990( C11938 C11990 ) C11938_=_C11992( C11938 C11992 ) C11938_=_C11994( C11938 C11994 ) C11938_=_C11996( C11938 C11996 ) C11938_=_C11998( C11938 C11998 ) C11938_=_C12000( C11938 C12000 ) \nC11938_=_C12002( C11938 C12002 ) C11938_=_C12004( C11938 C12004 ) C11938_=_C12006( C11938 C12006 ) C11938_=_C12008( C11938 C12008 ) C11938_=_C12010( C11938 C12010 ) C11938_=_C12012( C11938 C12012 ) \nC11938_=_C12014( C11938 C12014 ) C11938_=_C12016( C11938 C12016 ) C11938_=_C12018( C11938 C12018 ) C11938_=_C12020( C11938 C12020 ) C11938_=_C12022( C11938 C12022 ) C11938_=_C12024( C11938 C12024 ) \nC11938_=_C12026( C11938 C12026 ) C11938_=_C12028( C11938 C12028 ) C11938_=_C12030( C11938 C12030 ) C11938_=_C12032( C11938 C12032 ) C11938_=_C12034( C11938 C12034 ) C11938_=_C12036( C11938 C12036 ) \nC11938_=_C12038( C11938 C12038 ) C11938_=_C12040( C11938 C12040 ) C11938_=_C12042( C11938 C12042 ) C11938_=_C12044( C11938 C12044 ) C11938_=_C12046( C11938 C12046 ) C11938_=_C12048( C11938 C12048 ) \nC11938_=_C12050( C11938 C12050 ) C11938_=_C12052( C11938 C12052 ) C11938_=_C12054( C11938 C12054 ) C11938_=_C12056( C11938 C12056 ) C11938_=_C12058( C11938 C12058 ) C11938_=_C12060( C11938 C12060 ) \nC11938_=_C12062( C11938 C12062 ) C11938_=_C12064( C11938 C12064 ) C11938_=_C12066( C11938 C12066 ) C11938_=_C12068( C11938 C12068 ) C11938_=_C12070( C11938 C12070 ) C11938_=_C12072( C11938 C12072 ) \nC11938_=_C12074( C11938 C12074 ) C11938_=_C12076( C11938 C12076 ) C11938_=_C12078( C11938 C12078 ) C11938_=_C12080( C11938 C12080 ) C11938_=_C12082( C11938 C12082 ) C11938_=_C12084( C11938 C12084 ) \nC11938_=_C12086( C11938 C12086 ) C11938_=_C12088( C11938 C12088 ) C11938_=_C12090( C11938 C12090 ) C11938_=_C12092( C11938 C12092 ) C11938_=_C12094( C11938 C12094 ) C11938_=_C12096( C11938 C12096 ) \nC11938_=_C12098( C11938 C12098 ) C11938_=_C12100( C11938 C12100 ) C11938_=_C12102( C11938 C12102 ) C11938_=_C12104( C11938 C12104 ) C11938_=_C12106( C11938 C12106 ) C11938_=_C12108( C11938 C12108 ) \nC11938_=_C12110( C11938 C12110 ) C11938_=_C12112( C11938 C12112 ) C11938_=_C12114( C11938 C12114 ) C11938_=_C12116( C11938 C12116 ) C11938_=_C12118( C11938 C12118 ) C11938_=_C12120( C11938 C12120 ) \nC11938_=_C12122( C11938 C12122 ) C11938_=_C12124( C11938 C12124 ) C11938_=_C12126( C11938 C12126 ) C11938_=_C12128( C11938 C12128 ) C11938_=_C12130( C11938 C12130 ) C11938_=_C12132( C11938 C12132 ) \nC11938_=_C12134( C11938 C12134 ) C11938_=_C12136( C11938 C12136 ) C11938_=_C12138( C11938 C12138 ) C11938_=_C12140( C11938 C12140 ) C11938_=_C12142( C11938 C12142 ) C11938_=_C12144( C11938 C12144 ) \nC11938_=_C12146( C11938 C12146 ) C11938_=_C12148( C11938 C12148 ) C11938_=_C12150( C11938 C12150 ) C11938_=_C12152( C11938 C12152 ) C11938_=_C12154( C11938 C12154 ) C11938_=_C12156( C11938 C12156 ) \nC11938_=_C12158( C11938 C12158 ) C11938_=_C12160( C11938 C12160 ) C11938_=_C12162( C11938 C12162 ) C11938_=_C12164( C11938 C12164 ) C11938_=_C12166( C11938 C12166 ) C11938_=_C12168( C11938 C12168 ) \nC11938_=_C12292( C11938 C12292 ) C11938_=_C12338( C11938 C12338 ) C11938_=_C12340( C11938 C12340 ) C11938_=_C12342( C11938 C12342 ) C11938_=_C12346( C11938 C12346 ) C11942_=_C11946( C11942 C11946 ) \nC11942_=_C11948( C11942 C11948 ) C11942_=_C11950( C11942 C11950 ) C11942_=_C11952( C11942 C11952 ) C11942_=_C11954( C11942 C11954 ) C11942_=_C11956( C11942 C11956 ) C11942_=_C11958( C11942 C11958 ) \nC11942_=_C11960( C11942 C11960 ) C11942_=_C11962( C11942 C11962 ) C11942_=_C11964( C11942 C11964 ) C11942_=_C11966( C11942 C11966 ) C11942_=_C11968( C11942 C11968 ) C11942_=_C11970( C11942 C11970 ) \nC11942_=_C11972( C11942 C11972 ) C11942_=_C11974( C11942 C11974 ) C11942_=_C11976( C11942 C11976 ) C11942_=_C11978( C11942 C11978 ) C11942_=_C11980( C11942 C11980 ) C11942_=_C11982( C11942 C11982 ) \nC11942_=_C11984( C11942 C11984 ) C11942_=_C11986( C11942 C11986 ) C11942_=_C11988( C11942 C11988 ) C11942_=_C11990( C11942 C11990 ) C11942_=_C11992( C11942 C11992 ) C11942_=_C11994( C11942 C11994 ) \nC11942_=_C11996( C11942 C11996 ) C11942_=_C11998( C11942 C11998 ) C11942_=_C12000( C11942 C12000 ) C11942_=_C12002( C11942 C12002 ) C11942_=_C12004( C11942 C12004 ) C11942_=_C12006( C11942 C12006 ) \nC11942_=_C12008( C11942 C12008 ) C11942_=_C12010( C11942 C12010 ) C11942_=_C12012( C11942 C12012 ) C11942_=_C12014( C11942 C12014 ) C11942_=_C12016( C11942 C12016 ) C11942_=_C12018( C11942 C12018 ) \nC11942_=_C12020( C11942 C12020 ) C11942_=_C12022( C11942 C12022 ) C11942_=_C12024( C11942 C12024 ) C11942_=_C12026( C11942 C12026 ) C11942_=_C12028( C11942 C12028 ) C11942_=_C12030( C11942 C12030 ) \nC11942_=_C12032( C11942 C12032 ) C11942_=_C12034( C11942 C12034 ) C11942_=_C12036( C11942 C12036 ) C11942_=_C12038( C11942 C12038 ) C11942_=_C12040( C11942 C12040 ) C11942_=_C12042( C11942 C12042 ) \nC11942_=_C12044( C11942 C12044 ) C11942_=_C12046( C11942 C12046 ) C11942_=_C12048( C11942 C12048 ) C11942_=_C12050( C11942 C12050 ) C11942_=_C12052( C11942 C12052 ) C11942_=_C12054( C11942 C12054 ) \nC11942_=_C12056( C11942 C12056 ) C11942_=_C12058( C11942 C12058 ) C11942_=_C12060( C11942 C12060 ) C11942_=_C12062( C11942 C12062 ) C11942_=_C12064( C11942 C12064 ) C11942_=_C12066( C11942 C12066 ) \nC11942_=_C12068( C11942 C12068 ) C11942_=_C12070( C11942 C12070 ) C11942_=_C12072( C11942 C12072 ) C11942_=_C12074( C11942 C12074 ) C11942_=_C12076( C11942 C12076 ) C11942_=_C12078( C11942 C12078 ) \nC11942_=_C12080( C11942 C12080 ) C11942_=_C12082( C11942 C12082 ) C11942_=_C12084( C11942 C12084 ) C11942_=_C12086( C11942 C12086 ) C11942_=_C12088( C11942 C12088 ) C11942_=_C12090( C11942 C12090 ) \nC11942_=_C12092( C11942 C12092 ) C11942_=_C12094( C11942 C12094 ) C11942_=_C12096( C11942 C12096 ) C11942_=_C12098( C11942 C12098 ) C11942_=_C12100( C11942 C12100 ) C11942_=_C12102( C11942 C12102 ) \nC11942_=_C12104( C11942 C12104 ) C11942_=_C12106( C11942 C12106 ) C11942_=_C12108( C11942 C12108 ) C11942_=_C12110( C11942 C12110 ) C11942_=_C12112( C11942 C12112 ) C11942_=_C12114( C11942 C12114 ) \nC11942_=_C12116( C11942 C12116 ) C11942_=_C12118( C11942 C12118 ) C11942_=_C12120( C11942 C12120 ) C11942_=_C12122( C11942 C12122 ) C11942_=_C12124( C11942 C12124 ) C11942_=_C12126( C11942 C12126 ) \nC11942_=_C12128( C11942 C12128 ) C11942_=_C12130( C11942 C12130 ) C11942_=_C12132( C11942 C12132 ) C11942_=_C12134( C11942 C12134 ) C11942_=_C12136( C11942 C12136 ) C11942_=_C12138( C11942 C12138 ) \nC11942_=_C12140( C11942 C12140 ) C11942_=_C12142( C11942 C12142 ) C11942_=_C12144( C11942 C12144 ) C11942_=_C12146( C11942 C12146 ) C11942_=_C12148( C11942 C12148 ) C11942_=_C12150( C11942 C12150 ) \nC11942_=_C12152( C11942 C12152 ) C11942_=_C12154( C11942 C12154 ) C11942_=_C12156( C11942 C12156 ) C11942_=_C12158( C11942 C12158 ) C11942_=_C12160( C11942 C12160 ) C11942_=_C12162( C11942 C12162 ) \nC11942_=_C12164( C11942 C12164 ) C11942_=_C12166( C11942 C12166 ) C11942_=_C12168( C11942 C12168 ) C11942_=_C12292( C11942 C12292 ) C11942_=_C12338( C11942 C12338 ) C11942_=_C12340( C11942 C12340 ) \nC11942_=_C12342( C11942 C12342 ) C11942_=_C12346( C11942 C12346 ) C11946_=_C11948( C11946 C11948 ) C11946_=_C11950( C11946 C11950 ) C11946_=_C11952( C11946 C11952 ) C11946_=_C11954( C11946 C11954 ) \nC11946_=_C11956( C11946 C11956 ) C11946_=_C11958( C11946 C11958 ) C11946_=_C11960( C11946 C11960 ) C11946_=_C11962( C11946 C11962 ) C11946_=_C11964( C11946 C11964 ) C11946_=_C11966( C11946 C11966 ) \nC11946_=_C11968( C11946 C11968 ) C11946_=_C11970( C11946 C11970 ) C11946_=_C11972( C11946 C11972 ) C11946_=_C11974( C11946 C11974 ) C11946_=_C11976( C11946 C11976 ) C11946_=_C11978( C11946 C11978 ) \nC11946_=_C11980( C11946 C11980 ) C11946_=_C11982( C11946 C11982 ) C11946_=_C11984( C11946 C11984 ) C11946_=_C11986( C11946 C11986 ) C11946_=_C11988( C11946 C11988 )</w:t>
      </w:r>
    </w:p>
    <w:p>
      <w:pPr>
        <w:pStyle w:val="PreformattedText"/>
        <w:bidi w:val="0"/>
        <w:spacing w:before="0" w:after="0"/>
        <w:jc w:val="left"/>
        <w:rPr/>
      </w:pPr>
      <w:r>
        <w:rPr/>
        <w:t xml:space="preserve"> </w:t>
      </w:r>
      <w:r>
        <w:rPr/>
        <w:t>C11946_=_C11990( C11946 C11990 ) \nC11946_=_C11992( C11946 C11992 ) C11946_=_C11994( C11946 C11994 ) C11946_=_C11996( C11946 C11996 ) C11946_=_C11998( C11946 C11998 ) C11946_=_C12000( C11946 C12000 ) C11946_=_C12002( C11946 C12002 ) \nC11946_=_C12004( C11946 C12004 ) C11946_=_C12006( C11946 C12006 ) C11946_=_C12008( C11946 C12008 ) C11946_=_C12010( C11946 C12010 ) C11946_=_C12012( C11946 C12012 ) C11946_=_C12014( C11946 C12014 ) \nC11946_=_C12016( C11946 C12016 ) C11946_=_C12018( C11946 C12018 ) C11946_=_C12020( C11946 C12020 ) C11946_=_C12022( C11946 C12022 ) C11946_=_C12024( C11946 C12024 ) C11946_=_C12026( C11946 C12026 ) \nC11946_=_C12028( C11946 C12028 ) C11946_=_C12030( C11946 C12030 ) C11946_=_C12032( C11946 C12032 ) C11946_=_C12034( C11946 C12034 ) C11946_=_C12036( C11946 C12036 ) C11946_=_C12038( C11946 C12038 ) \nC11946_=_C12040( C11946 C12040 ) C11946_=_C12042( C11946 C12042 ) C11946_=_C12044( C11946 C12044 ) C11946_=_C12046( C11946 C12046 ) C11946_=_C12048( C11946 C12048 ) C11946_=_C12050( C11946 C12050 ) \nC11946_=_C12052( C11946 C12052 ) C11946_=_C12054( C11946 C12054 ) C11946_=_C12056( C11946 C12056 ) C11946_=_C12058( C11946 C12058 ) C11946_=_C12060( C11946 C12060 ) C11946_=_C12062( C11946 C12062 ) \nC11946_=_C12064( C11946 C12064 ) C11946_=_C12066( C11946 C12066 ) C11946_=_C12068( C11946 C12068 ) C11946_=_C12070( C11946 C12070 ) C11946_=_C12072( C11946 C12072 ) C11946_=_C12074( C11946 C12074 ) \nC11946_=_C12076( C11946 C12076 ) C11946_=_C12078( C11946 C12078 ) C11946_=_C12080( C11946 C12080 ) C11946_=_C12082( C11946 C12082 ) C11946_=_C12084( C11946 C12084 ) C11946_=_C12086( C11946 C12086 ) \nC11946_=_C12088( C11946 C12088 ) C11946_=_C12090( C11946 C12090 ) C11946_=_C12092( C11946 C12092 ) C11946_=_C12094( C11946 C12094 ) C11946_=_C12096( C11946 C12096 ) C11946_=_C12098( C11946 C12098 ) \nC11946_=_C12100( C11946 C12100 ) C11946_=_C12102( C11946 C12102 ) C11946_=_C12104( C11946 C12104 ) C11946_=_C12106( C11946 C12106 ) C11946_=_C12108( C11946 C12108 ) C11946_=_C12110( C11946 C12110 ) \nC11946_=_C12112( C11946 C12112 ) C11946_=_C12114( C11946 C12114 ) C11946_=_C12116( C11946 C12116 ) C11946_=_C12118( C11946 C12118 ) C11946_=_C12120( C11946 C12120 ) C11946_=_C12122( C11946 C12122 ) \nC11946_=_C12124( C11946 C12124 ) C11946_=_C12126( C11946 C12126 ) C11946_=_C12128( C11946 C12128 ) C11946_=_C12130( C11946 C12130 ) C11946_=_C12132( C11946 C12132 ) C11946_=_C12134( C11946 C12134 ) \nC11946_=_C12136( C11946 C12136 ) C11946_=_C12138( C11946 C12138 ) C11946_=_C12140( C11946 C12140 ) C11946_=_C12142( C11946 C12142 ) C11946_=_C12144( C11946 C12144 ) C11946_=_C12146( C11946 C12146 ) \nC11946_=_C12148( C11946 C12148 ) C11946_=_C12150( C11946 C12150 ) C11946_=_C12152( C11946 C12152 ) C11946_=_C12154( C11946 C12154 ) C11946_=_C12156( C11946 C12156 ) C11946_=_C12158( C11946 C12158 ) \nC11946_=_C12160( C11946 C12160 ) C11946_=_C12162( C11946 C12162 ) C11946_=_C12164( C11946 C12164 ) C11946_=_C12166( C11946 C12166 ) C11946_=_C12168( C11946 C12168 ) C11946_=_C12292( C11946 C12292 ) \nC11946_=_C12338( C11946 C12338 ) C11946_=_C12340( C11946 C12340 ) C11946_=_C12342( C11946 C12342 ) C11946_=_C12346( C11946 C12346 ) C11948_=_C11950( C11948 C11950 ) C11948_=_C11952( C11948 C11952 ) \nC11948_=_C11954( C11948 C11954 ) C11948_=_C11956( C11948 C11956 ) C11948_=_C11958( C11948 C11958 ) C11948_=_C11960( C11948 C11960 ) C11948_=_C11962( C11948 C11962 ) C11948_=_C11964( C11948 C11964 ) \nC11948_=_C11966( C11948 C11966 ) C11948_=_C11968( C11948 C11968 ) C11948_=_C11970( C11948 C11970 ) C11948_=_C11972( C11948 C11972 ) C11948_=_C11974( C11948 C11974 ) C11948_=_C11976( C11948 C11976 ) \nC11948_=_C11978( C11948 C11978 ) C11948_=_C11980( C11948 C11980 ) C11948_=_C11982( C11948 C11982 ) C11948_=_C11984( C11948 C11984 ) C11948_=_C11986( C11948 C11986 ) C11948_=_C11988( C11948 C11988 ) \nC11948_=_C11990( C11948 C11990 ) C11948_=_C11992( C11948 C11992 ) C11948_=_C11994( C11948 C11994 ) C11948_=_C11996( C11948 C11996 ) C11948_=_C11998( C11948 C11998 ) C11948_=_C12000( C11948 C12000 ) \nC11948_=_C12002( C11948 C12002 ) C11948_=_C12004( C11948 C12004 ) C11948_=_C12006( C11948 C12006 ) C11948_=_C12008( C11948 C12008 ) C11948_=_C12010( C11948 C12010 ) C11948_=_C12012( C11948 C12012 ) \nC11948_=_C12014( C11948 C12014 ) C11948_=_C12016( C11948 C12016 ) C11948_=_C12018( C11948 C12018 ) C11948_=_C12020( C11948 C12020 ) C11948_=_C12022( C11948 C12022 ) C11948_=_C12024( C11948 C12024 ) \nC11948_=_C12026( C11948 C12026 ) C11948_=_C12028( C11948 C12028 ) C11948_=_C12030( C11948 C12030 ) C11948_=_C12032( C11948 C12032 ) C11948_=_C12034( C11948 C12034 ) C11948_=_C12036( C11948 C12036 ) \nC11948_=_C12038( C11948 C12038 ) C11948_=_C12040( C11948 C12040 ) C11948_=_C12042( C11948 C12042 ) C11948_=_C12044( C11948 C12044 ) C11948_=_C12046( C11948 C12046 ) C11948_=_C12048( C11948 C12048 ) \nC11948_=_C12050( C11948 C12050 ) C11948_=_C12052( C11948 C12052 ) C11948_=_C12054( C11948 C12054 ) C11948_=_C12056( C11948 C12056 ) C11948_=_C12058( C11948 C12058 ) C11948_=_C12060( C11948 C12060 ) \nC11948_=_C12062( C11948 C12062 ) C11948_=_C12064( C11948 C12064 ) C11948_=_C12066( C11948 C12066 ) C11948_=_C12068( C11948 C12068 ) C11948_=_C12070( C11948 C12070 ) C11948_=_C12072( C11948 C12072 ) \nC11948_=_C12074( C11948 C12074 ) C11948_=_C12076( C11948 C12076 ) C11948_=_C12078( C11948 C12078 ) C11948_=_C12080( C11948 C12080 ) C11948_=_C12082( C11948 C12082 ) C11948_=_C12084( C11948 C12084 ) \nC11948_=_C12086( C11948 C12086 ) C11948_=_C12088( C11948 C12088 ) C11948_=_C12090( C11948 C12090 ) C11948_=_C12092( C11948 C12092 ) C11948_=_C12094( C11948 C12094 ) C11948_=_C12096( C11948 C12096 ) \nC11948_=_C12098( C11948 C12098 ) C11948_=_C12100( C11948 C12100 ) C11948_=_C12102( C11948 C12102 ) C11948_=_C12104( C11948 C12104 ) C11948_=_C12106( C11948 C12106 ) C11948_=_C12108( C11948 C12108 ) \nC11948_=_C12110( C11948 C12110 ) C11948_=_C12112( C11948 C12112 ) C11948_=_C12114( C11948 C12114 ) C11948_=_C12116( C11948 C12116 ) C11948_=_C12118( C11948 C12118 ) C11948_=_C12120( C11948 C12120 ) \nC11948_=_C12122( C11948 C12122 ) C11948_=_C12124( C11948 C12124 ) C11948_=_C12126( C11948 C12126 ) C11948_=_C12128( C11948 C12128 ) C11948_=_C12130( C11948 C12130 ) C11948_=_C12132( C11948 C12132 ) \nC11948_=_C12134( C11948 C12134 ) C11948_=_C12136( C11948 C12136 ) C11948_=_C12138( C11948 C12138 ) C11948_=_C12140( C11948 C12140 ) C11948_=_C12142( C11948 C12142 ) C11948_=_C12144( C11948 C12144 ) \nC11948_=_C12146( C11948 C12146 ) C11948_=_C12148( C11948 C12148 ) C11948_=_C12150( C11948 C12150 ) C11948_=_C12152( C11948 C12152 ) C11948_=_C12154( C11948 C12154 ) C11948_=_C12156( C11948 C12156 ) \nC11948_=_C12158( C11948 C12158 ) C11948_=_C12160( C11948 C12160 ) C11948_=_C12162( C11948 C12162 ) C11948_=_C12164( C11948 C12164 ) C11948_=_C12166( C11948 C12166 ) C11948_=_C12168( C11948 C12168 ) \nC11948_=_C12292( C11948 C12292 ) C11948_=_C12338( C11948 C12338 ) C11948_=_C12340( C11948 C12340 ) C11948_=_C12342( C11948 C12342 ) C11948_=_C12346( C11948 C12346 ) C11950_=_C11952( C11950 C11952 ) \nC11950_=_C11954( C11950 C11954 ) C11950_=_C11956( C11950 C11956 ) C11950_=_C11958( C11950 C11958 ) C11950_=_C11960( C11950 C11960 ) C11950_=_C11962( C11950 C11962 ) C11950_=_C11964( C11950 C11964 ) \nC11950_=_C11966( C11950 C11966 ) C11950_=_C11968( C11950 C11968 ) C11950_=_C11970( C11950 C11970 ) C11950_=_C11972( C11950 C11972 ) C11950_=_C11974( C11950 C11974 ) C11950_=_C11976( C11950 C11976 ) \nC11950_=_C11978( C11950 C11978 ) C11950_=_C11980( C11950 C11980 ) C11950_=_C11982( C11950 C11982 ) C11950_=_C11984( C11950 C11984 ) C11950_=_C11986( C11950 C11986 ) C11950_=_C11988( C11950 C11988 ) \nC11950_=_C11990( C11950 C11990 ) C11950_=_C11992( C11950 C11992 ) C11950_=_C11994( C11950 C11994 ) C11950_=_C11996( C11950 C11996 ) C11950_=_C11998( C11950 C11998 ) C11950_=_C12000( C11950 C12000 ) \nC11950_=_C12002( C11950 C12002 ) C11950_=_C12004( C11950 C12004 ) C11950_=_C12006( C11950 C12006 ) C11950_=_C12008( C11950 C12008 ) C11950_=_C12010( C11950 C12010 ) C11950_=_C12012( C11950 C12012 ) \nC11950_=_C12014( C11950 C12014 ) C11950_=_C12016( C11950 C12016 ) C11950_=_C12018( C11950 C12018 ) C11950_=_C12020( C11950 C12020 ) C11950_=_C12022( C11950 C12022 ) C11950_=_C12024( C11950 C12024 ) \nC11950_=_C12026( C11950 C12026 ) C11950_=_C12028( C11950 C12028 ) C11950_=_C12030( C11950 C12030 ) C11950_=_C12032( C11950 C12032 ) C11950_=_C12034( C11950 C12034 ) C11950_=_C12036( C11950 C12036 ) \nC11950_=_C12038( C11950 C12038 ) C11950_=_C12040( C11950 C12040 ) C11950_=_C12042( C11950 C12042 ) C11950_=_C12044( C11950 C12044 ) C11950_=_C12046( C11950 C12046 ) C11950_=_C12048( C11950 C12048 ) \nC11950_=_C12050( C11950 C12050 ) C11950_=_C12052( C11950 C12052 ) C11950_=_C12054( C11950 C12054 ) C11950_=_C12056( C11950 C12056 ) C11950_=_C12058( C11950 C12058 ) C11950_=_C12060( C11950 C12060 ) \nC11950_=_C12062( C11950 C12062 ) C11950_=_C12064( C11950 C12064 ) C11950_=_C12066( C11950 C12066 ) C11950_=_C12068( C11950 C12068 ) C11950_=_C12070( C11950 C12070 ) C11950_=_C12072( C11950 C12072 ) \nC11950_=_C12074( C11950 C12074 ) C11950_=_C12076( C11950 C12076 ) C11950_=_C12078( C11950 C12078 ) C11950_=_C12080( C11950 C12080 ) C11950_=_C12082( C11950 C12082 ) C11950_=_C12084( C11950 C12084 ) \nC11950_=_C12086( C11950 C12086 ) C11950_=_C12088( C11950 C12088 ) C11950_=_C12090( C11950 C12090 ) C11950_=_C12092( C11950 C12092 ) C11950_=_C12094( C11950 C12094 ) C11950_=_C12096( C11950 C12096 ) \nC11950_=_C12098( C11950 C12098 ) C11950_=_C12100( C11950 C12100 ) C11950_=_C12102( C11950 C12102 ) C11950_=_C12104( C11950 C12104 ) C11950_=_C12106( C11950 C12106 ) C11950_=_C12108( C11950 C12108 ) \nC11950_=_C12110( C11950 C12110 ) C11950_=_C12112( C11950 C12112 ) C11950_=_C12114( C11950 C12114 ) C11950_=_C12116( C11950 C12116 ) C11950_=_C12118( C11950 C12118 ) C11950_=_C12120( C11950 C12120 ) \nC11950_=_C12122( C11950 C12122 ) C11950_=_C12124( C11950 C12124 )</w:t>
      </w:r>
    </w:p>
    <w:p>
      <w:pPr>
        <w:pStyle w:val="PreformattedText"/>
        <w:bidi w:val="0"/>
        <w:spacing w:before="0" w:after="0"/>
        <w:jc w:val="left"/>
        <w:rPr/>
      </w:pPr>
      <w:r>
        <w:rPr/>
        <w:t xml:space="preserve"> </w:t>
      </w:r>
      <w:r>
        <w:rPr/>
        <w:t>C11950_=_C12126( C11950 C12126 ) C11950_=_C12128( C11950 C12128 ) C11950_=_C12130( C11950 C12130 ) C11950_=_C12132( C11950 C12132 ) \nC11950_=_C12134( C11950 C12134 ) C11950_=_C12136( C11950 C12136 ) C11950_=_C12138( C11950 C12138 ) C11950_=_C12140( C11950 C12140 ) C11950_=_C12142( C11950 C12142 ) C11950_=_C12144( C11950 C12144 ) \nC11950_=_C12146( C11950 C12146 ) C11950_=_C12148( C11950 C12148 ) C11950_=_C12150( C11950 C12150 ) C11950_=_C12152( C11950 C12152 ) C11950_=_C12154( C11950 C12154 ) C11950_=_C12156( C11950 C12156 ) \nC11950_=_C12158( C11950 C12158 ) C11950_=_C12160( C11950 C12160 ) C11950_=_C12162( C11950 C12162 ) C11950_=_C12164( C11950 C12164 ) C11950_=_C12166( C11950 C12166 ) C11950_=_C12168( C11950 C12168 ) \nC11950_=_C12292( C11950 C12292 ) C11950_=_C12338( C11950 C12338 ) C11950_=_C12340( C11950 C12340 ) C11950_=_C12342( C11950 C12342 ) C11950_=_C12346( C11950 C12346 ) C11952_=_C11954( C11952 C11954 ) \nC11952_=_C11956( C11952 C11956 ) C11952_=_C11958( C11952 C11958 ) C11952_=_C11960( C11952 C11960 ) C11952_=_C11962( C11952 C11962 ) C11952_=_C11964( C11952 C11964 ) C11952_=_C11966( C11952 C11966 ) \nC11952_=_C11968( C11952 C11968 ) C11952_=_C11970( C11952 C11970 ) C11952_=_C11972( C11952 C11972 ) C11952_=_C11974( C11952 C11974 ) C11952_=_C11976( C11952 C11976 ) C11952_=_C11978( C11952 C11978 ) \nC11952_=_C11980( C11952 C11980 ) C11952_=_C11982( C11952 C11982 ) C11952_=_C11984( C11952 C11984 ) C11952_=_C11986( C11952 C11986 ) C11952_=_C11988( C11952 C11988 ) C11952_=_C11990( C11952 C11990 ) \nC11952_=_C11992( C11952 C11992 ) C11952_=_C11994( C11952 C11994 ) C11952_=_C11996( C11952 C11996 ) C11952_=_C11998( C11952 C11998 ) C11952_=_C12000( C11952 C12000 ) C11952_=_C12002( C11952 C12002 ) \nC11952_=_C12004( C11952 C12004 ) C11952_=_C12006( C11952 C12006 ) C11952_=_C12008( C11952 C12008 ) C11952_=_C12010( C11952 C12010 ) C11952_=_C12012( C11952 C12012 ) C11952_=_C12014( C11952 C12014 ) \nC11952_=_C12016( C11952 C12016 ) C11952_=_C12018( C11952 C12018 ) C11952_=_C12020( C11952 C12020 ) C11952_=_C12022( C11952 C12022 ) C11952_=_C12024( C11952 C12024 ) C11952_=_C12026( C11952 C12026 ) \nC11952_=_C12028( C11952 C12028 ) C11952_=_C12030( C11952 C12030 ) C11952_=_C12032( C11952 C12032 ) C11952_=_C12034( C11952 C12034 ) C11952_=_C12036( C11952 C12036 ) C11952_=_C12038( C11952 C12038 ) \nC11952_=_C12040( C11952 C12040 ) C11952_=_C12042( C11952 C12042 ) C11952_=_C12044( C11952 C12044 ) C11952_=_C12046( C11952 C12046 ) C11952_=_C12048( C11952 C12048 ) C11952_=_C12050( C11952 C12050 ) \nC11952_=_C12052( C11952 C12052 ) C11952_=_C12054( C11952 C12054 ) C11952_=_C12056( C11952 C12056 ) C11952_=_C12058( C11952 C12058 ) C11952_=_C12060( C11952 C12060 ) C11952_=_C12062( C11952 C12062 ) \nC11952_=_C12064( C11952 C12064 ) C11952_=_C12066( C11952 C12066 ) C11952_=_C12068( C11952 C12068 ) C11952_=_C12070( C11952 C12070 ) C11952_=_C12072( C11952 C12072 ) C11952_=_C12074( C11952 C12074 ) \nC11952_=_C12076( C11952 C12076 ) C11952_=_C12078( C11952 C12078 ) C11952_=_C12080( C11952 C12080 ) C11952_=_C12082( C11952 C12082 ) C11952_=_C12084( C11952 C12084 ) C11952_=_C12086( C11952 C12086 ) \nC11952_=_C12088( C11952 C12088 ) C11952_=_C12090( C11952 C12090 ) C11952_=_C12092( C11952 C12092 ) C11952_=_C12094( C11952 C12094 ) C11952_=_C12096( C11952 C12096 ) C11952_=_C12098( C11952 C12098 ) \nC11952_=_C12100( C11952 C12100 ) C11952_=_C12102( C11952 C12102 ) C11952_=_C12104( C11952 C12104 ) C11952_=_C12106( C11952 C12106 ) C11952_=_C12108( C11952 C12108 ) C11952_=_C12110( C11952 C12110 ) \nC11952_=_C12112( C11952 C12112 ) C11952_=_C12114( C11952 C12114 ) C11952_=_C12116( C11952 C12116 ) C11952_=_C12118( C11952 C12118 ) C11952_=_C12120( C11952 C12120 ) C11952_=_C12122( C11952 C12122 ) \nC11952_=_C12124( C11952 C12124 ) C11952_=_C12126( C11952 C12126 ) C11952_=_C12128( C11952 C12128 ) C11952_=_C12130( C11952 C12130 ) C11952_=_C12132( C11952 C12132 ) C11952_=_C12134( C11952 C12134 ) \nC11952_=_C12136( C11952 C12136 ) C11952_=_C12138( C11952 C12138 ) C11952_=_C12140( C11952 C12140 ) C11952_=_C12142( C11952 C12142 ) C11952_=_C12144( C11952 C12144 ) C11952_=_C12146( C11952 C12146 ) \nC11952_=_C12148( C11952 C12148 ) C11952_=_C12150( C11952 C12150 ) C11952_=_C12152( C11952 C12152 ) C11952_=_C12154( C11952 C12154 ) C11952_=_C12156( C11952 C12156 ) C11952_=_C12158( C11952 C12158 ) \nC11952_=_C12160( C11952 C12160 ) C11952_=_C12162( C11952 C12162 ) C11952_=_C12164( C11952 C12164 ) C11952_=_C12166( C11952 C12166 ) C11952_=_C12168( C11952 C12168 ) C11952_=_C12292( C11952 C12292 ) \nC11952_=_C12338( C11952 C12338 ) C11952_=_C12340( C11952 C12340 ) C11952_=_C12342( C11952 C12342 ) C11952_=_C12346( C11952 C12346 ) C11954_=_C11956( C11954 C11956 ) C11954_=_C11958( C11954 C11958 ) \nC11954_=_C11960( C11954 C11960 ) C11954_=_C11962( C11954 C11962 ) C11954_=_C11964( C11954 C11964 ) C11954_=_C11966( C11954 C11966 ) C11954_=_C11968( C11954 C11968 ) C11954_=_C11970( C11954 C11970 ) \nC11954_=_C11972( C11954 C11972 ) C11954_=_C11974( C11954 C11974 ) C11954_=_C11976( C11954 C11976 ) C11954_=_C11978( C11954 C11978 ) C11954_=_C11980( C11954 C11980 ) C11954_=_C11982( C11954 C11982 ) \nC11954_=_C11984( C11954 C11984 ) C11954_=_C11986( C11954 C11986 ) C11954_=_C11988( C11954 C11988 ) C11954_=_C11990( C11954 C11990 ) C11954_=_C11992( C11954 C11992 ) C11954_=_C11994( C11954 C11994 ) \nC11954_=_C11996( C11954 C11996 ) C11954_=_C11998( C11954 C11998 ) C11954_=_C12000( C11954 C12000 ) C11954_=_C12002( C11954 C12002 ) C11954_=_C12004( C11954 C12004 ) C11954_=_C12006( C11954 C12006 ) \nC11954_=_C12008( C11954 C12008 ) C11954_=_C12010( C11954 C12010 ) C11954_=_C12012( C11954 C12012 ) C11954_=_C12014( C11954 C12014 ) C11954_=_C12016( C11954 C12016 ) C11954_=_C12018( C11954 C12018 ) \nC11954_=_C12020( C11954 C12020 ) C11954_=_C12022( C11954 C12022 ) C11954_=_C12024( C11954 C12024 ) C11954_=_C12026( C11954 C12026 ) C11954_=_C12028( C11954 C12028 ) C11954_=_C12030( C11954 C12030 ) \nC11954_=_C12032( C11954 C12032 ) C11954_=_C12034( C11954 C12034 ) C11954_=_C12036( C11954 C12036 ) C11954_=_C12038( C11954 C12038 ) C11954_=_C12040( C11954 C12040 ) C11954_=_C12042( C11954 C12042 ) \nC11954_=_C12044( C11954 C12044 ) C11954_=_C12046( C11954 C12046 ) C11954_=_C12048( C11954 C12048 ) C11954_=_C12050( C11954 C12050 ) C11954_=_C12052( C11954 C12052 ) C11954_=_C12054( C11954 C12054 ) \nC11954_=_C12056( C11954 C12056 ) C11954_=_C12058( C11954 C12058 ) C11954_=_C12060( C11954 C12060 ) C11954_=_C12062( C11954 C12062 ) C11954_=_C12064( C11954 C12064 ) C11954_=_C12066( C11954 C12066 ) \nC11954_=_C12068( C11954 C12068 ) C11954_=_C12070( C11954 C12070 ) C11954_=_C12072( C11954 C12072 ) C11954_=_C12074( C11954 C12074 ) C11954_=_C12076( C11954 C12076 ) C11954_=_C12078( C11954 C12078 ) \nC11954_=_C12080( C11954 C12080 ) C11954_=_C12082( C11954 C12082 ) C11954_=_C12084( C11954 C12084 ) C11954_=_C12086( C11954 C12086 ) C11954_=_C12088( C11954 C12088 ) C11954_=_C12090( C11954 C12090 ) \nC11954_=_C12092( C11954 C12092 ) C11954_=_C12094( C11954 C12094 ) C11954_=_C12096( C11954 C12096 ) C11954_=_C12098( C11954 C12098 ) C11954_=_C12100( C11954 C12100 ) C11954_=_C12102( C11954 C12102 ) \nC11954_=_C12104( C11954 C12104 ) C11954_=_C12106( C11954 C12106 ) C11954_=_C12108( C11954 C12108 ) C11954_=_C12110( C11954 C12110 ) C11954_=_C12112( C11954 C12112 ) C11954_=_C12114( C11954 C12114 ) \nC11954_=_C12116( C11954 C12116 ) C11954_=_C12118( C11954 C12118 ) C11954_=_C12120( C11954 C12120 ) C11954_=_C12122( C11954 C12122 ) C11954_=_C12124( C11954 C12124 ) C11954_=_C12126( C11954 C12126 ) \nC11954_=_C12128( C11954 C12128 ) C11954_=_C12130( C11954 C12130 ) C11954_=_C12132( C11954 C12132 ) C11954_=_C12134( C11954 C12134 ) C11954_=_C12136( C11954 C12136 ) C11954_=_C12138( C11954 C12138 ) \nC11954_=_C12140( C11954 C12140 ) C11954_=_C12142( C11954 C12142 ) C11954_=_C12144( C11954 C12144 ) C11954_=_C12146( C11954 C12146 ) C11954_=_C12148( C11954 C12148 ) C11954_=_C12150( C11954 C12150 ) \nC11954_=_C12152( C11954 C12152 ) C11954_=_C12154( C11954 C12154 ) C11954_=_C12156( C11954 C12156 ) C11954_=_C12158( C11954 C12158 ) C11954_=_C12160( C11954 C12160 ) C11954_=_C12162( C11954 C12162 ) \nC11954_=_C12164( C11954 C12164 ) C11954_=_C12166( C11954 C12166 ) C11954_=_C12168( C11954 C12168 ) C11954_=_C12292( C11954 C12292 ) C11954_=_C12338( C11954 C12338 ) C11954_=_C12340( C11954 C12340 ) \nC11954_=_C12342( C11954 C12342 ) C11954_=_C12346( C11954 C12346 ) C11956_=_C11958( C11956 C11958 ) C11956_=_C11960( C11956 C11960 ) C11956_=_C11962( C11956 C11962 ) C11956_=_C11964( C11956 C11964 ) \nC11956_=_C11966( C11956 C11966 ) C11956_=_C11968( C11956 C11968 ) C11956_=_C11970( C11956 C11970 ) C11956_=_C11972( C11956 C11972 ) C11956_=_C11974( C11956 C11974 ) C11956_=_C11976( C11956 C11976 ) \nC11956_=_C11978( C11956 C11978 ) C11956_=_C11980( C11956 C11980 ) C11956_=_C11982( C11956 C11982 ) C11956_=_C11984( C11956 C11984 ) C11956_=_C11986( C11956 C11986 ) C11956_=_C11988( C11956 C11988 ) \nC11956_=_C11990( C11956 C11990 ) C11956_=_C11992( C11956 C11992 ) C11956_=_C11994( C11956 C11994 ) C11956_=_C11996( C11956 C11996 ) C11956_=_C11998( C11956 C11998 ) C11956_=_C12000( C11956 C12000 ) \nC11956_=_C12002( C11956 C12002 ) C11956_=_C12004( C11956 C12004 ) C11956_=_C12006( C11956 C12006 ) C11956_=_C12008( C11956 C12008 ) C11956_=_C12010( C11956 C12010 ) C11956_=_C12012( C11956 C12012 ) \nC11956_=_C12014( C11956 C12014 ) C11956_=_C12016( C11956 C12016 ) C11956_=_C12018( C11956 C12018 ) C11956_=_C12020( C11956 C12020 ) C11956_=_C12022( C11956 C12022 ) C11956_=_C12024( C11956 C12024 ) \nC11956_=_C12026( C11956 C12026 ) C11956_=_C12028( C11956 C12028 ) C11956_=_C12030( C11956 C12030 ) C11956_=_C12032( C11956 C12032 ) C11956_=_C12034( C11956 C12034 ) C11956_=_C12036( C11956 C12036 ) \nC11956_=_C12038( C11956 C12038 ) C11956_=_C12040( C11956 C12040 ) C11956_=_C12042( C11956 C12042 ) C11956_=_C12044( C11956 C12044 ) C11956_=_C12046( C11956 C12046 ) C11956_=_C12048(</w:t>
      </w:r>
    </w:p>
    <w:p>
      <w:pPr>
        <w:pStyle w:val="PreformattedText"/>
        <w:bidi w:val="0"/>
        <w:spacing w:before="0" w:after="0"/>
        <w:jc w:val="left"/>
        <w:rPr/>
      </w:pPr>
      <w:r>
        <w:rPr/>
        <w:t xml:space="preserve"> </w:t>
      </w:r>
      <w:r>
        <w:rPr/>
        <w:t>C11956 C12048 ) \nC11956_=_C12050( C11956 C12050 ) C11956_=_C12052( C11956 C12052 ) C11956_=_C12054( C11956 C12054 ) C11956_=_C12056( C11956 C12056 ) C11956_=_C12058( C11956 C12058 ) C11956_=_C12060( C11956 C12060 ) \nC11956_=_C12062( C11956 C12062 ) C11956_=_C12064( C11956 C12064 ) C11956_=_C12066( C11956 C12066 ) C11956_=_C12068( C11956 C12068 ) C11956_=_C12070( C11956 C12070 ) C11956_=_C12072( C11956 C12072 ) \nC11956_=_C12074( C11956 C12074 ) C11956_=_C12076( C11956 C12076 ) C11956_=_C12078( C11956 C12078 ) C11956_=_C12080( C11956 C12080 ) C11956_=_C12082( C11956 C12082 ) C11956_=_C12084( C11956 C12084 ) \nC11956_=_C12086( C11956 C12086 ) C11956_=_C12088( C11956 C12088 ) C11956_=_C12090( C11956 C12090 ) C11956_=_C12092( C11956 C12092 ) C11956_=_C12094( C11956 C12094 ) C11956_=_C12096( C11956 C12096 ) \nC11956_=_C12098( C11956 C12098 ) C11956_=_C12100( C11956 C12100 ) C11956_=_C12102( C11956 C12102 ) C11956_=_C12104( C11956 C12104 ) C11956_=_C12106( C11956 C12106 ) C11956_=_C12108( C11956 C12108 ) \nC11956_=_C12110( C11956 C12110 ) C11956_=_C12112( C11956 C12112 ) C11956_=_C12114( C11956 C12114 ) C11956_=_C12116( C11956 C12116 ) C11956_=_C12118( C11956 C12118 ) C11956_=_C12120( C11956 C12120 ) \nC11956_=_C12122( C11956 C12122 ) C11956_=_C12124( C11956 C12124 ) C11956_=_C12126( C11956 C12126 ) C11956_=_C12128( C11956 C12128 ) C11956_=_C12130( C11956 C12130 ) C11956_=_C12132( C11956 C12132 ) \nC11956_=_C12134( C11956 C12134 ) C11956_=_C12136( C11956 C12136 ) C11956_=_C12138( C11956 C12138 ) C11956_=_C12140( C11956 C12140 ) C11956_=_C12142( C11956 C12142 ) C11956_=_C12144( C11956 C12144 ) \nC11956_=_C12146( C11956 C12146 ) C11956_=_C12148( C11956 C12148 ) C11956_=_C12150( C11956 C12150 ) C11956_=_C12152( C11956 C12152 ) C11956_=_C12154( C11956 C12154 ) C11956_=_C12156( C11956 C12156 ) \nC11956_=_C12158( C11956 C12158 ) C11956_=_C12160( C11956 C12160 ) C11956_=_C12162( C11956 C12162 ) C11956_=_C12164( C11956 C12164 ) C11956_=_C12166( C11956 C12166 ) C11956_=_C12168( C11956 C12168 ) \nC11956_=_C12292( C11956 C12292 ) C11956_=_C12338( C11956 C12338 ) C11956_=_C12340( C11956 C12340 ) C11956_=_C12342( C11956 C12342 ) C11956_=_C12346( C11956 C12346 ) C11958_=_C11960( C11958 C11960 ) \nC11958_=_C11962( C11958 C11962 ) C11958_=_C11964( C11958 C11964 ) C11958_=_C11966( C11958 C11966 ) C11958_=_C11968( C11958 C11968 ) C11958_=_C11970( C11958 C11970 ) C11958_=_C11972( C11958 C11972 ) \nC11958_=_C11974( C11958 C11974 ) C11958_=_C11976( C11958 C11976 ) C11958_=_C11978( C11958 C11978 ) C11958_=_C11980( C11958 C11980 ) C11958_=_C11982( C11958 C11982 ) C11958_=_C11984( C11958 C11984 ) \nC11958_=_C11986( C11958 C11986 ) C11958_=_C11988( C11958 C11988 ) C11958_=_C11990( C11958 C11990 ) C11958_=_C11992( C11958 C11992 ) C11958_=_C11994( C11958 C11994 ) C11958_=_C11996( C11958 C11996 ) \nC11958_=_C11998( C11958 C11998 ) C11958_=_C12000( C11958 C12000 ) C11958_=_C12002( C11958 C12002 ) C11958_=_C12004( C11958 C12004 ) C11958_=_C12006( C11958 C12006 ) C11958_=_C12008( C11958 C12008 ) \nC11958_=_C12010( C11958 C12010 ) C11958_=_C12012( C11958 C12012 ) C11958_=_C12014( C11958 C12014 ) C11958_=_C12016( C11958 C12016 ) C11958_=_C12018( C11958 C12018 ) C11958_=_C12020( C11958 C12020 ) \nC11958_=_C12022( C11958 C12022 ) C11958_=_C12024( C11958 C12024 ) C11958_=_C12026( C11958 C12026 ) C11958_=_C12028( C11958 C12028 ) C11958_=_C12030( C11958 C12030 ) C11958_=_C12032( C11958 C12032 ) \nC11958_=_C12034( C11958 C12034 ) C11958_=_C12036( C11958 C12036 ) C11958_=_C12038( C11958 C12038 ) C11958_=_C12040( C11958 C12040 ) C11958_=_C12042( C11958 C12042 ) C11958_=_C12044( C11958 C12044 ) \nC11958_=_C12046( C11958 C12046 ) C11958_=_C12048( C11958 C12048 ) C11958_=_C12050( C11958 C12050 ) C11958_=_C12052( C11958 C12052 ) C11958_=_C12054( C11958 C12054 ) C11958_=_C12056( C11958 C12056 ) \nC11958_=_C12058( C11958 C12058 ) C11958_=_C12060( C11958 C12060 ) C11958_=_C12062( C11958 C12062 ) C11958_=_C12064( C11958 C12064 ) C11958_=_C12066( C11958 C12066 ) C11958_=_C12068( C11958 C12068 ) \nC11958_=_C12070( C11958 C12070 ) C11958_=_C12072( C11958 C12072 ) C11958_=_C12074( C11958 C12074 ) C11958_=_C12076( C11958 C12076 ) C11958_=_C12078( C11958 C12078 ) C11958_=_C12080( C11958 C12080 ) \nC11958_=_C12082( C11958 C12082 ) C11958_=_C12084( C11958 C12084 ) C11958_=_C12086( C11958 C12086 ) C11958_=_C12088( C11958 C12088 ) C11958_=_C12090( C11958 C12090 ) C11958_=_C12092( C11958 C12092 ) \nC11958_=_C12094( C11958 C12094 ) C11958_=_C12096( C11958 C12096 ) C11958_=_C12098( C11958 C12098 ) C11958_=_C12100( C11958 C12100 ) C11958_=_C12102( C11958 C12102 ) C11958_=_C12104( C11958 C12104 ) \nC11958_=_C12106( C11958 C12106 ) C11958_=_C12108( C11958 C12108 ) C11958_=_C12110( C11958 C12110 ) C11958_=_C12112( C11958 C12112 ) C11958_=_C12114( C11958 C12114 ) C11958_=_C12116( C11958 C12116 ) \nC11958_=_C12118( C11958 C12118 ) C11958_=_C12120( C11958 C12120 ) C11958_=_C12122( C11958 C12122 ) C11958_=_C12124( C11958 C12124 ) C11958_=_C12126( C11958 C12126 ) C11958_=_C12128( C11958 C12128 ) \nC11958_=_C12130( C11958 C12130 ) C11958_=_C12132( C11958 C12132 ) C11958_=_C12134( C11958 C12134 ) C11958_=_C12136( C11958 C12136 ) C11958_=_C12138( C11958 C12138 ) C11958_=_C12140( C11958 C12140 ) \nC11958_=_C12142( C11958 C12142 ) C11958_=_C12144( C11958 C12144 ) C11958_=_C12146( C11958 C12146 ) C11958_=_C12148( C11958 C12148 ) C11958_=_C12150( C11958 C12150 ) C11958_=_C12152( C11958 C12152 ) \nC11958_=_C12154( C11958 C12154 ) C11958_=_C12156( C11958 C12156 ) C11958_=_C12158( C11958 C12158 ) C11958_=_C12160( C11958 C12160 ) C11958_=_C12162( C11958 C12162 ) C11958_=_C12164( C11958 C12164 ) \nC11958_=_C12166( C11958 C12166 ) C11958_=_C12168( C11958 C12168 ) C11958_=_C12292( C11958 C12292 ) C11958_=_C12338( C11958 C12338 ) C11958_=_C12340( C11958 C12340 ) C11958_=_C12342( C11958 C12342 ) \nC11958_=_C12346( C11958 C12346 ) C11960_=_C11962( C11960 C11962 ) C11960_=_C11964( C11960 C11964 ) C11960_=_C11966( C11960 C11966 ) C11960_=_C11968( C11960 C11968 ) C11960_=_C11970( C11960 C11970 ) \nC11960_=_C11972( C11960 C11972 ) C11960_=_C11974( C11960 C11974 ) C11960_=_C11976( C11960 C11976 ) C11960_=_C11978( C11960 C11978 ) C11960_=_C11980( C11960 C11980 ) C11960_=_C11982( C11960 C11982 ) \nC11960_=_C11984( C11960 C11984 ) C11960_=_C11986( C11960 C11986 ) C11960_=_C11988( C11960 C11988 ) C11960_=_C11990( C11960 C11990 ) C11960_=_C11992( C11960 C11992 ) C11960_=_C11994( C11960 C11994 ) \nC11960_=_C11996( C11960 C11996 ) C11960_=_C11998( C11960 C11998 ) C11960_=_C12000( C11960 C12000 ) C11960_=_C12002( C11960 C12002 ) C11960_=_C12004( C11960 C12004 ) C11960_=_C12006( C11960 C12006 ) \nC11960_=_C12008( C11960 C12008 ) C11960_=_C12010( C11960 C12010 ) C11960_=_C12012( C11960 C12012 ) C11960_=_C12014( C11960 C12014 ) C11960_=_C12016( C11960 C12016 ) C11960_=_C12018( C11960 C12018 ) \nC11960_=_C12020( C11960 C12020 ) C11960_=_C12022( C11960 C12022 ) C11960_=_C12024( C11960 C12024 ) C11960_=_C12026( C11960 C12026 ) C11960_=_C12028( C11960 C12028 ) C11960_=_C12030( C11960 C12030 ) \nC11960_=_C12032( C11960 C12032 ) C11960_=_C12034( C11960 C12034 ) C11960_=_C12036( C11960 C12036 ) C11960_=_C12038( C11960 C12038 ) C11960_=_C12040( C11960 C12040 ) C11960_=_C12042( C11960 C12042 ) \nC11960_=_C12044( C11960 C12044 ) C11960_=_C12046( C11960 C12046 ) C11960_=_C12048( C11960 C12048 ) C11960_=_C12050( C11960 C12050 ) C11960_=_C12052( C11960 C12052 ) C11960_=_C12054( C11960 C12054 ) \nC11960_=_C12056( C11960 C12056 ) C11960_=_C12058( C11960 C12058 ) C11960_=_C12060( C11960 C12060 ) C11960_=_C12062( C11960 C12062 ) C11960_=_C12064( C11960 C12064 ) C11960_=_C12066( C11960 C12066 ) \nC11960_=_C12068( C11960 C12068 ) C11960_=_C12070( C11960 C12070 ) C11960_=_C12072( C11960 C12072 ) C11960_=_C12074( C11960 C12074 ) C11960_=_C12076( C11960 C12076 ) C11960_=_C12078( C11960 C12078 ) \nC11960_=_C12080( C11960 C12080 ) C11960_=_C12082( C11960 C12082 ) C11960_=_C12084( C11960 C12084 ) C11960_=_C12086( C11960 C12086 ) C11960_=_C12088( C11960 C12088 ) C11960_=_C12090( C11960 C12090 ) \nC11960_=_C12092( C11960 C12092 ) C11960_=_C12094( C11960 C12094 ) C11960_=_C12096( C11960 C12096 ) C11960_=_C12098( C11960 C12098 ) C11960_=_C12100( C11960 C12100 ) C11960_=_C12102( C11960 C12102 ) \nC11960_=_C12104( C11960 C12104 ) C11960_=_C12106( C11960 C12106 ) C11960_=_C12108( C11960 C12108 ) C11960_=_C12110( C11960 C12110 ) C11960_=_C12112( C11960 C12112 ) C11960_=_C12114( C11960 C12114 ) \nC11960_=_C12116( C11960 C12116 ) C11960_=_C12118( C11960 C12118 ) C11960_=_C12120( C11960 C12120 ) C11960_=_C12122( C11960 C12122 ) C11960_=_C12124( C11960 C12124 ) C11960_=_C12126( C11960 C12126 ) \nC11960_=_C12128( C11960 C12128 ) C11960_=_C12130( C11960 C12130 ) C11960_=_C12132( C11960 C12132 ) C11960_=_C12134( C11960 C12134 ) C11960_=_C12136( C11960 C12136 ) C11960_=_C12138( C11960 C12138 ) \nC11960_=_C12140( C11960 C12140 ) C11960_=_C12142( C11960 C12142 ) C11960_=_C12144( C11960 C12144 ) C11960_=_C12146( C11960 C12146 ) C11960_=_C12148( C11960 C12148 ) C11960_=_C12150( C11960 C12150 ) \nC11960_=_C12152( C11960 C12152 ) C11960_=_C12154( C11960 C12154 ) C11960_=_C12156( C11960 C12156 ) C11960_=_C12158( C11960 C12158 ) C11960_=_C12160( C11960 C12160 ) C11960_=_C12162( C11960 C12162 ) \nC11960_=_C12164( C11960 C12164 ) C11960_=_C12166( C11960 C12166 ) C11960_=_C12168( C11960 C12168 ) C11960_=_C12292( C11960 C12292 ) C11960_=_C12338( C11960 C12338 ) C11960_=_C12340( C11960 C12340 ) \nC11960_=_C12342( C11960 C12342 ) C11960_=_C12346( C11960 C12346 ) C11962_=_C11964( C11962 C11964 ) C11962_=_C11966( C11962 C11966 ) C11962_=_C11968( C11962 C11968 ) C11962_=_C11970( C11962 C11970 ) \nC11962_=_C11972( C11962 C11972 ) C11962_=_C11974( C11962 C11974 ) C11962_=_C11976( C11962 C11976 ) C11962_=_C11978( C11962 C11978 ) C11962_=_C11980( C11962 C11980 ) C11962_=_C11982( C11962 C11982 ) \nC11962_=_C11984( C11962 C11984 ) C11962_=_C11986( C11962 C11986 ) C11962_=_C11988(</w:t>
      </w:r>
    </w:p>
    <w:p>
      <w:pPr>
        <w:pStyle w:val="PreformattedText"/>
        <w:bidi w:val="0"/>
        <w:spacing w:before="0" w:after="0"/>
        <w:jc w:val="left"/>
        <w:rPr/>
      </w:pPr>
      <w:r>
        <w:rPr/>
        <w:t xml:space="preserve"> </w:t>
      </w:r>
      <w:r>
        <w:rPr/>
        <w:t>C11962 C11988 ) C11962_=_C11990( C11962 C11990 ) C11962_=_C11992( C11962 C11992 ) C11962_=_C11994( C11962 C11994 ) \nC11962_=_C11996( C11962 C11996 ) C11962_=_C11998( C11962 C11998 ) C11962_=_C12000( C11962 C12000 ) C11962_=_C12002( C11962 C12002 ) C11962_=_C12004( C11962 C12004 ) C11962_=_C12006( C11962 C12006 ) \nC11962_=_C12008( C11962 C12008 ) C11962_=_C12010( C11962 C12010 ) C11962_=_C12012( C11962 C12012 ) C11962_=_C12014( C11962 C12014 ) C11962_=_C12016( C11962 C12016 ) C11962_=_C12018( C11962 C12018 ) \nC11962_=_C12020( C11962 C12020 ) C11962_=_C12022( C11962 C12022 ) C11962_=_C12024( C11962 C12024 ) C11962_=_C12026( C11962 C12026 ) C11962_=_C12028( C11962 C12028 ) C11962_=_C12030( C11962 C12030 ) \nC11962_=_C12032( C11962 C12032 ) C11962_=_C12034( C11962 C12034 ) C11962_=_C12036( C11962 C12036 ) C11962_=_C12038( C11962 C12038 ) C11962_=_C12040( C11962 C12040 ) C11962_=_C12042( C11962 C12042 ) \nC11962_=_C12044( C11962 C12044 ) C11962_=_C12046( C11962 C12046 ) C11962_=_C12048( C11962 C12048 ) C11962_=_C12050( C11962 C12050 ) C11962_=_C12052( C11962 C12052 ) C11962_=_C12054( C11962 C12054 ) \nC11962_=_C12056( C11962 C12056 ) C11962_=_C12058( C11962 C12058 ) C11962_=_C12060( C11962 C12060 ) C11962_=_C12062( C11962 C12062 ) C11962_=_C12064( C11962 C12064 ) C11962_=_C12066( C11962 C12066 ) \nC11962_=_C12068( C11962 C12068 ) C11962_=_C12070( C11962 C12070 ) C11962_=_C12072( C11962 C12072 ) C11962_=_C12074( C11962 C12074 ) C11962_=_C12076( C11962 C12076 ) C11962_=_C12078( C11962 C12078 ) \nC11962_=_C12080( C11962 C12080 ) C11962_=_C12082( C11962 C12082 ) C11962_=_C12084( C11962 C12084 ) C11962_=_C12086( C11962 C12086 ) C11962_=_C12088( C11962 C12088 ) C11962_=_C12090( C11962 C12090 ) \nC11962_=_C12092( C11962 C12092 ) C11962_=_C12094( C11962 C12094 ) C11962_=_C12096( C11962 C12096 ) C11962_=_C12098( C11962 C12098 ) C11962_=_C12100( C11962 C12100 ) C11962_=_C12102( C11962 C12102 ) \nC11962_=_C12104( C11962 C12104 ) C11962_=_C12106( C11962 C12106 ) C11962_=_C12108( C11962 C12108 ) C11962_=_C12110( C11962 C12110 ) C11962_=_C12112( C11962 C12112 ) C11962_=_C12114( C11962 C12114 ) \nC11962_=_C12116( C11962 C12116 ) C11962_=_C12118( C11962 C12118 ) C11962_=_C12120( C11962 C12120 ) C11962_=_C12122( C11962 C12122 ) C11962_=_C12124( C11962 C12124 ) C11962_=_C12126( C11962 C12126 ) \nC11962_=_C12128( C11962 C12128 ) C11962_=_C12130( C11962 C12130 ) C11962_=_C12132( C11962 C12132 ) C11962_=_C12134( C11962 C12134 ) C11962_=_C12136( C11962 C12136 ) C11962_=_C12138( C11962 C12138 ) \nC11962_=_C12140( C11962 C12140 ) C11962_=_C12142( C11962 C12142 ) C11962_=_C12144( C11962 C12144 ) C11962_=_C12146( C11962 C12146 ) C11962_=_C12148( C11962 C12148 ) C11962_=_C12150( C11962 C12150 ) \nC11962_=_C12152( C11962 C12152 ) C11962_=_C12154( C11962 C12154 ) C11962_=_C12156( C11962 C12156 ) C11962_=_C12158( C11962 C12158 ) C11962_=_C12160( C11962 C12160 ) C11962_=_C12162( C11962 C12162 ) \nC11962_=_C12164( C11962 C12164 ) C11962_=_C12166( C11962 C12166 ) C11962_=_C12168( C11962 C12168 ) C11962_=_C12292( C11962 C12292 ) C11962_=_C12338( C11962 C12338 ) C11962_=_C12340( C11962 C12340 ) \nC11962_=_C12342( C11962 C12342 ) C11962_=_C12346( C11962 C12346 ) C11964_=_C11966( C11964 C11966 ) C11964_=_C11968( C11964 C11968 ) C11964_=_C11970( C11964 C11970 ) C11964_=_C11972( C11964 C11972 ) \nC11964_=_C11974( C11964 C11974 ) C11964_=_C11976( C11964 C11976 ) C11964_=_C11978( C11964 C11978 ) C11964_=_C11980( C11964 C11980 ) C11964_=_C11982( C11964 C11982 ) C11964_=_C11984( C11964 C11984 ) \nC11964_=_C11986( C11964 C11986 ) C11964_=_C11988( C11964 C11988 ) C11964_=_C11990( C11964 C11990 ) C11964_=_C11992( C11964 C11992 ) C11964_=_C11994( C11964 C11994 ) C11964_=_C11996( C11964 C11996 ) \nC11964_=_C11998( C11964 C11998 ) C11964_=_C12000( C11964 C12000 ) C11964_=_C12002( C11964 C12002 ) C11964_=_C12004( C11964 C12004 ) C11964_=_C12006( C11964 C12006 ) C11964_=_C12008( C11964 C12008 ) \nC11964_=_C12010( C11964 C12010 ) C11964_=_C12012( C11964 C12012 ) C11964_=_C12014( C11964 C12014 ) C11964_=_C12016( C11964 C12016 ) C11964_=_C12018( C11964 C12018 ) C11964_=_C12020( C11964 C12020 ) \nC11964_=_C12022( C11964 C12022 ) C11964_=_C12024( C11964 C12024 ) C11964_=_C12026( C11964 C12026 ) C11964_=_C12028( C11964 C12028 ) C11964_=_C12030( C11964 C12030 ) C11964_=_C12032( C11964 C12032 ) \nC11964_=_C12034( C11964 C12034 ) C11964_=_C12036( C11964 C12036 ) C11964_=_C12038( C11964 C12038 ) C11964_=_C12040( C11964 C12040 ) C11964_=_C12042( C11964 C12042 ) C11964_=_C12044( C11964 C12044 ) \nC11964_=_C12046( C11964 C12046 ) C11964_=_C12048( C11964 C12048 ) C11964_=_C12050( C11964 C12050 ) C11964_=_C12052( C11964 C12052 ) C11964_=_C12054( C11964 C12054 ) C11964_=_C12056( C11964 C12056 ) \nC11964_=_C12058( C11964 C12058 ) C11964_=_C12060( C11964 C12060 ) C11964_=_C12062( C11964 C12062 ) C11964_=_C12064( C11964 C12064 ) C11964_=_C12066( C11964 C12066 ) C11964_=_C12068( C11964 C12068 ) \nC11964_=_C12070( C11964 C12070 ) C11964_=_C12072( C11964 C12072 ) C11964_=_C12074( C11964 C12074 ) C11964_=_C12076( C11964 C12076 ) C11964_=_C12078( C11964 C12078 ) C11964_=_C12080( C11964 C12080 ) \nC11964_=_C12082( C11964 C12082 ) C11964_=_C12084( C11964 C12084 ) C11964_=_C12086( C11964 C12086 ) C11964_=_C12088( C11964 C12088 ) C11964_=_C12090( C11964 C12090 ) C11964_=_C12092( C11964 C12092 ) \nC11964_=_C12094( C11964 C12094 ) C11964_=_C12096( C11964 C12096 ) C11964_=_C12098( C11964 C12098 ) C11964_=_C12100( C11964 C12100 ) C11964_=_C12102( C11964 C12102 ) C11964_=_C12104( C11964 C12104 ) \nC11964_=_C12106( C11964 C12106 ) C11964_=_C12108( C11964 C12108 ) C11964_=_C12110( C11964 C12110 ) C11964_=_C12112( C11964 C12112 ) C11964_=_C12114( C11964 C12114 ) C11964_=_C12116( C11964 C12116 ) \nC11964_=_C12118( C11964 C12118 ) C11964_=_C12120( C11964 C12120 ) C11964_=_C12122( C11964 C12122 ) C11964_=_C12124( C11964 C12124 ) C11964_=_C12126( C11964 C12126 ) C11964_=_C12128( C11964 C12128 ) \nC11964_=_C12130( C11964 C12130 ) C11964_=_C12132( C11964 C12132 ) C11964_=_C12134( C11964 C12134 ) C11964_=_C12136( C11964 C12136 ) C11964_=_C12138( C11964 C12138 ) C11964_=_C12140( C11964 C12140 ) \nC11964_=_C12142( C11964 C12142 ) C11964_=_C12144( C11964 C12144 ) C11964_=_C12146( C11964 C12146 ) C11964_=_C12148( C11964 C12148 ) C11964_=_C12150( C11964 C12150 ) C11964_=_C12152( C11964 C12152 ) \nC11964_=_C12154( C11964 C12154 ) C11964_=_C12156( C11964 C12156 ) C11964_=_C12158( C11964 C12158 ) C11964_=_C12160( C11964 C12160 ) C11964_=_C12162( C11964 C12162 ) C11964_=_C12164( C11964 C12164 ) \nC11964_=_C12166( C11964 C12166 ) C11964_=_C12168( C11964 C12168 ) C11964_=_C12292( C11964 C12292 ) C11964_=_C12338( C11964 C12338 ) C11964_=_C12340( C11964 C12340 ) C11964_=_C12342( C11964 C12342 ) \nC11964_=_C12346( C11964 C12346 ) C11966_=_C11968( C11966 C11968 ) C11966_=_C11970( C11966 C11970 ) C11966_=_C11972( C11966 C11972 ) C11966_=_C11974( C11966 C11974 ) C11966_=_C11976( C11966 C11976 ) \nC11966_=_C11978( C11966 C11978 ) C11966_=_C11980( C11966 C11980 ) C11966_=_C11982( C11966 C11982 ) C11966_=_C11984( C11966 C11984 ) C11966_=_C11986( C11966 C11986 ) C11966_=_C11988( C11966 C11988 ) \nC11966_=_C11990( C11966 C11990 ) C11966_=_C11992( C11966 C11992 ) C11966_=_C11994( C11966 C11994 ) C11966_=_C11996( C11966 C11996 ) C11966_=_C11998( C11966 C11998 ) C11966_=_C12000( C11966 C12000 ) \nC11966_=_C12002( C11966 C12002 ) C11966_=_C12004( C11966 C12004 ) C11966_=_C12006( C11966 C12006 ) C11966_=_C12008( C11966 C12008 ) C11966_=_C12010( C11966 C12010 ) C11966_=_C12012( C11966 C12012 ) \nC11966_=_C12014( C11966 C12014 ) C11966_=_C12016( C11966 C12016 ) C11966_=_C12018( C11966 C12018 ) C11966_=_C12020( C11966 C12020 ) C11966_=_C12022( C11966 C12022 ) C11966_=_C12024( C11966 C12024 ) \nC11966_=_C12026( C11966 C12026 ) C11966_=_C12028( C11966 C12028 ) C11966_=_C12030( C11966 C12030 ) C11966_=_C12032( C11966 C12032 ) C11966_=_C12034( C11966 C12034 ) C11966_=_C12036( C11966 C12036 ) \nC11966_=_C12038( C11966 C12038 ) C11966_=_C12040( C11966 C12040 ) C11966_=_C12042( C11966 C12042 ) C11966_=_C12044( C11966 C12044 ) C11966_=_C12046( C11966 C12046 ) C11966_=_C12048( C11966 C12048 ) \nC11966_=_C12050( C11966 C12050 ) C11966_=_C12052( C11966 C12052 ) C11966_=_C12054( C11966 C12054 ) C11966_=_C12056( C11966 C12056 ) C11966_=_C12058( C11966 C12058 ) C11966_=_C12060( C11966 C12060 ) \nC11966_=_C12062( C11966 C12062 ) C11966_=_C12064( C11966 C12064 ) C11966_=_C12066( C11966 C12066 ) C11966_=_C12068( C11966 C12068 ) C11966_=_C12070( C11966 C12070 ) C11966_=_C12072( C11966 C12072 ) \nC11966_=_C12074( C11966 C12074 ) C11966_=_C12076( C11966 C12076 ) C11966_=_C12078( C11966 C12078 ) C11966_=_C12080( C11966 C12080 ) C11966_=_C12082( C11966 C12082 ) C11966_=_C12084( C11966 C12084 ) \nC11966_=_C12086( C11966 C12086 ) C11966_=_C12088( C11966 C12088 ) C11966_=_C12090( C11966 C12090 ) C11966_=_C12092( C11966 C12092 ) C11966_=_C12094( C11966 C12094 ) C11966_=_C12096( C11966 C12096 ) \nC11966_=_C12098( C11966 C12098 ) C11966_=_C12100( C11966 C12100 ) C11966_=_C12102( C11966 C12102 ) C11966_=_C12104( C11966 C12104 ) C11966_=_C12106( C11966 C12106 ) C11966_=_C12108( C11966 C12108 ) \nC11966_=_C12110( C11966 C12110 ) C11966_=_C12112( C11966 C12112 ) C11966_=_C12114( C11966 C12114 ) C11966_=_C12116( C11966 C12116 ) C11966_=_C12118( C11966 C12118 ) C11966_=_C12120( C11966 C12120 ) \nC11966_=_C12122( C11966 C12122 ) C11966_=_C12124( C11966 C12124 ) C11966_=_C12126( C11966 C12126 ) C11966_=_C12128( C11966 C12128 ) C11966_=_C12130( C11966 C12130 ) C11966_=_C12132( C11966 C12132 ) \nC11966_=_C12134( C11966 C12134 ) C11966_=_C12136( C11966 C12136 ) C11966_=_C12138( C11966 C12138 ) C11966_=_C12140( C11966 C12140 ) C11966_=_C12142( C11966 C12142 ) C11966_=_C12144( C11966 C12144 ) \nC11966_=_C12146( C11966 C12146 ) C11966_=_C12148( C11966 C12148 ) C11966_=_C12150( C11966 C12150 ) C11966_=_C12152( C11966 C12152 ) C11966_=_C12154( C11966 C12154 ) C11966_=_C12156( C11966</w:t>
      </w:r>
    </w:p>
    <w:p>
      <w:pPr>
        <w:pStyle w:val="PreformattedText"/>
        <w:bidi w:val="0"/>
        <w:spacing w:before="0" w:after="0"/>
        <w:jc w:val="left"/>
        <w:rPr/>
      </w:pPr>
      <w:r>
        <w:rPr/>
        <w:t xml:space="preserve"> </w:t>
      </w:r>
      <w:r>
        <w:rPr/>
        <w:t>C12156 ) \nC11966_=_C12158( C11966 C12158 ) C11966_=_C12160( C11966 C12160 ) C11966_=_C12162( C11966 C12162 ) C11966_=_C12164( C11966 C12164 ) C11966_=_C12166( C11966 C12166 ) C11966_=_C12168( C11966 C12168 ) \nC11966_=_C12292( C11966 C12292 ) C11966_=_C12338( C11966 C12338 ) C11966_=_C12340( C11966 C12340 ) C11966_=_C12342( C11966 C12342 ) C11966_=_C12346( C11966 C12346 ) C11968_=_C11970( C11968 C11970 ) \nC11968_=_C11972( C11968 C11972 ) C11968_=_C11974( C11968 C11974 ) C11968_=_C11976( C11968 C11976 ) C11968_=_C11978( C11968 C11978 ) C11968_=_C11980( C11968 C11980 ) C11968_=_C11982( C11968 C11982 ) \nC11968_=_C11984( C11968 C11984 ) C11968_=_C11986( C11968 C11986 ) C11968_=_C11988( C11968 C11988 ) C11968_=_C11990( C11968 C11990 ) C11968_=_C11992( C11968 C11992 ) C11968_=_C11994( C11968 C11994 ) \nC11968_=_C11996( C11968 C11996 ) C11968_=_C11998( C11968 C11998 ) C11968_=_C12000( C11968 C12000 ) C11968_=_C12002( C11968 C12002 ) C11968_=_C12004( C11968 C12004 ) C11968_=_C12006( C11968 C12006 ) \nC11968_=_C12008( C11968 C12008 ) C11968_=_C12010( C11968 C12010 ) C11968_=_C12012( C11968 C12012 ) C11968_=_C12014( C11968 C12014 ) C11968_=_C12016( C11968 C12016 ) C11968_=_C12018( C11968 C12018 ) \nC11968_=_C12020( C11968 C12020 ) C11968_=_C12022( C11968 C12022 ) C11968_=_C12024( C11968 C12024 ) C11968_=_C12026( C11968 C12026 ) C11968_=_C12028( C11968 C12028 ) C11968_=_C12030( C11968 C12030 ) \nC11968_=_C12032( C11968 C12032 ) C11968_=_C12034( C11968 C12034 ) C11968_=_C12036( C11968 C12036 ) C11968_=_C12038( C11968 C12038 ) C11968_=_C12040( C11968 C12040 ) C11968_=_C12042( C11968 C12042 ) \nC11968_=_C12044( C11968 C12044 ) C11968_=_C12046( C11968 C12046 ) C11968_=_C12048( C11968 C12048 ) C11968_=_C12050( C11968 C12050 ) C11968_=_C12052( C11968 C12052 ) C11968_=_C12054( C11968 C12054 ) \nC11968_=_C12056( C11968 C12056 ) C11968_=_C12058( C11968 C12058 ) C11968_=_C12060( C11968 C12060 ) C11968_=_C12062( C11968 C12062 ) C11968_=_C12064( C11968 C12064 ) C11968_=_C12066( C11968 C12066 ) \nC11968_=_C12068( C11968 C12068 ) C11968_=_C12070( C11968 C12070 ) C11968_=_C12072( C11968 C12072 ) C11968_=_C12074( C11968 C12074 ) C11968_=_C12076( C11968 C12076 ) C11968_=_C12078( C11968 C12078 ) \nC11968_=_C12080( C11968 C12080 ) C11968_=_C12082( C11968 C12082 ) C11968_=_C12084( C11968 C12084 ) C11968_=_C12086( C11968 C12086 ) C11968_=_C12088( C11968 C12088 ) C11968_=_C12090( C11968 C12090 ) \nC11968_=_C12092( C11968 C12092 ) C11968_=_C12094( C11968 C12094 ) C11968_=_C12096( C11968 C12096 ) C11968_=_C12098( C11968 C12098 ) C11968_=_C12100( C11968 C12100 ) C11968_=_C12102( C11968 C12102 ) \nC11968_=_C12104( C11968 C12104 ) C11968_=_C12106( C11968 C12106 ) C11968_=_C12108( C11968 C12108 ) C11968_=_C12110( C11968 C12110 ) C11968_=_C12112( C11968 C12112 ) C11968_=_C12114( C11968 C12114 ) \nC11968_=_C12116( C11968 C12116 ) C11968_=_C12118( C11968 C12118 ) C11968_=_C12120( C11968 C12120 ) C11968_=_C12122( C11968 C12122 ) C11968_=_C12124( C11968 C12124 ) C11968_=_C12126( C11968 C12126 ) \nC11968_=_C12128( C11968 C12128 ) C11968_=_C12130( C11968 C12130 ) C11968_=_C12132( C11968 C12132 ) C11968_=_C12134( C11968 C12134 ) C11968_=_C12136( C11968 C12136 ) C11968_=_C12138( C11968 C12138 ) \nC11968_=_C12140( C11968 C12140 ) C11968_=_C12142( C11968 C12142 ) C11968_=_C12144( C11968 C12144 ) C11968_=_C12146( C11968 C12146 ) C11968_=_C12148( C11968 C12148 ) C11968_=_C12150( C11968 C12150 ) \nC11968_=_C12152( C11968 C12152 ) C11968_=_C12154( C11968 C12154 ) C11968_=_C12156( C11968 C12156 ) C11968_=_C12158( C11968 C12158 ) C11968_=_C12160( C11968 C12160 ) C11968_=_C12162( C11968 C12162 ) \nC11968_=_C12164( C11968 C12164 ) C11968_=_C12166( C11968 C12166 ) C11968_=_C12168( C11968 C12168 ) C11968_=_C12294( C11968 C12294 ) C11968_=_C12296( C11968 C12296 ) C11968_=_C12338( C11968 C12338 ) \nC11968_=_C12352( C11968 C12352 ) C11968_=_C12354( C11968 C12354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86( C11970 C11986 ) \nC11970_=_C11988( C11970 C11988 ) C11970_=_C11990( C11970 C11990 ) C11970_=_C11992( C11970 C11992 ) C11970_=_C11994( C11970 C11994 ) C11970_=_C11996( C11970 C11996 ) C11970_=_C11998( C11970 C11998 ) \nC11970_=_C12000( C11970 C12000 ) C11970_=_C12002( C11970 C12002 ) C11970_=_C12004( C11970 C12004 ) C11970_=_C12006( C11970 C12006 ) C11970_=_C12008( C11970 C12008 ) C11970_=_C12010( C11970 C12010 ) \nC11970_=_C12012( C11970 C12012 ) C11970_=_C12014( C11970 C12014 ) C11970_=_C12016( C11970 C12016 ) C11970_=_C12018( C11970 C12018 ) C11970_=_C12020( C11970 C12020 ) C11970_=_C12022( C11970 C12022 ) \nC11970_=_C12024( C11970 C12024 ) C11970_=_C12026( C11970 C12026 ) C11970_=_C12028( C11970 C12028 ) C11970_=_C12030( C11970 C12030 ) C11970_=_C12032( C11970 C12032 ) C11970_=_C12034( C11970 C12034 ) \nC11970_=_C12036( C11970 C12036 ) C11970_=_C12038( C11970 C12038 ) C11970_=_C12040( C11970 C12040 ) C11970_=_C12042( C11970 C12042 ) C11970_=_C12044( C11970 C12044 ) C11970_=_C12046( C11970 C12046 ) \nC11970_=_C12048( C11970 C12048 ) C11970_=_C12050( C11970 C12050 ) C11970_=_C12052( C11970 C12052 ) C11970_=_C12054( C11970 C12054 ) C11970_=_C12056( C11970 C12056 ) C11970_=_C12058( C11970 C12058 ) \nC11970_=_C12060( C11970 C12060 ) C11970_=_C12062( C11970 C12062 ) C11970_=_C12064( C11970 C12064 ) C11970_=_C12066( C11970 C12066 ) C11970_=_C12068( C11970 C12068 ) C11970_=_C12070( C11970 C12070 ) \nC11970_=_C12072( C11970 C12072 ) C11970_=_C12074( C11970 C12074 ) C11970_=_C12076( C11970 C12076 ) C11970_=_C12078( C11970 C12078 ) C11970_=_C12080( C11970 C12080 ) C11970_=_C12082( C11970 C12082 ) \nC11970_=_C12084( C11970 C12084 ) C11970_=_C12086( C11970 C12086 ) C11970_=_C12088( C11970 C12088 ) C11970_=_C12090( C11970 C12090 ) C11970_=_C12092( C11970 C12092 ) C11970_=_C12094( C11970 C12094 ) \nC11970_=_C12096( C11970 C12096 ) C11970_=_C12098( C11970 C12098 ) C11970_=_C12100( C11970 C12100 ) C11970_=_C12102( C11970 C12102 ) C11970_=_C12104( C11970 C12104 ) C11970_=_C12106( C11970 C12106 ) \nC11970_=_C12108( C11970 C12108 ) C11970_=_C12110( C11970 C12110 ) C11970_=_C12112( C11970 C12112 ) C11970_=_C12114( C11970 C12114 ) C11970_=_C12116( C11970 C12116 ) C11970_=_C12118( C11970 C12118 ) \nC11970_=_C12120( C11970 C12120 ) C11970_=_C12122( C11970 C12122 ) C11970_=_C12124( C11970 C12124 ) C11970_=_C12126( C11970 C12126 ) C11970_=_C12128( C11970 C12128 ) C11970_=_C12130( C11970 C12130 ) \nC11970_=_C12132( C11970 C12132 ) C11970_=_C12134( C11970 C12134 ) C11970_=_C12136( C11970 C12136 ) C11970_=_C12138( C11970 C12138 ) C11970_=_C12140( C11970 C12140 ) C11970_=_C12142( C11970 C12142 ) \nC11970_=_C12144( C11970 C12144 ) C11970_=_C12146( C11970 C12146 ) C11970_=_C12148( C11970 C12148 ) C11970_=_C12150( C11970 C12150 ) C11970_=_C12152( C11970 C12152 ) C11970_=_C12154( C11970 C12154 ) \nC11970_=_C12156( C11970 C12156 ) C11970_=_C12158( C11970 C12158 ) C11970_=_C12160( C11970 C12160 ) C11970_=_C12162( C11970 C12162 ) C11970_=_C12164( C11970 C12164 ) C11970_=_C12166( C11970 C12166 ) \nC11970_=_C12168( C11970 C12168 ) C11970_=_C12294( C11970 C12294 ) C11970_=_C12296( C11970 C12296 ) C11970_=_C12338( C11970 C12338 ) C11970_=_C12352( C11970 C12352 ) C11970_=_C12354( C11970 C12354 ) \nC11970_=_C12372( C11970 C12372 ) C11970_=_C12374( C11970 C12374 ) C11972_=_C11974( C11972 C11974 ) C11972_=_C11976( C11972 C11976 ) C11972_=_C11978( C11972 C11978 ) C11972_=_C11980( C11972 C11980 ) \nC11972_=_C11982( C11972 C11982 ) C11972_=_C11984( C11972 C11984 ) C11972_=_C11986( C11972 C11986 ) C11972_=_C11988( C11972 C11988 ) C11972_=_C11990( C11972 C11990 ) C11972_=_C11992( C11972 C11992 ) \nC11972_=_C11994( C11972 C11994 ) C11972_=_C11996( C11972 C11996 ) C11972_=_C11998( C11972 C11998 ) C11972_=_C12000( C11972 C12000 ) C11972_=_C12002( C11972 C12002 ) C11972_=_C12004( C11972 C12004 ) \nC11972_=_C12006( C11972 C12006 ) C11972_=_C12008( C11972 C12008 ) C11972_=_C12010( C11972 C12010 ) C11972_=_C12012( C11972 C12012 ) C11972_=_C12014( C11972 C12014 ) C11972_=_C12016( C11972 C12016 ) \nC11972_=_C12018( C11972 C12018 ) C11972_=_C12020( C11972 C12020 ) C11972_=_C12022( C11972 C12022 ) C11972_=_C12024( C11972 C12024 ) C11972_=_C12026( C11972 C12026 ) C11972_=_C12028( C11972 C12028 ) \nC11972_=_C12030( C11972 C12030 ) C11972_=_C12032( C11972 C12032 ) C11972_=_C12034( C11972 C12034 ) C11972_=_C12036( C11972 C12036 ) C11972_=_C12038( C11972 C12038 ) C11972_=_C12040( C11972 C12040 ) \nC11972_=_C12042( C11972 C12042 ) C11972_=_C12044( C11972 C12044 ) C11972_=_C12046( C11972 C12046 ) C11972_=_C12048( C11972 C12048 ) C11972_=_C12050( C11972 C12050 ) C11972_=_C12052( C11972 C12052 ) \nC11972_=_C12054( C11972 C12054 ) C11972_=_C12056( C11972 C12056 ) C11972_=_C12058( C11972 C12058 ) C11972_=_C12060( C11972 C12060 ) C11972_=_C12062( C11972 C12062 ) C11972_=_C12064( C11972 C12064 ) \nC11972_=_C12066( C11972 C12066 ) C11972_=_C12068( C11972 C12068 ) C11972_=_C12070( C11972 C12070 ) C11972_=_C12072( C11972 C12072 ) C11972_=_C12074( C11972 C12074 ) C11972_=_C12076( C11972 C12076 ) \nC11972_=_C12078( C11972 C12078 ) C11972_=_C12080( C11972 C12080 ) C11972_=_C12082( C11972 C12082 ) C11972_=_C12084( C11972 C12084 ) C11972_=_C12086( C11972 C12086 ) C11972_=_C12088( C11972 C12088 ) \nC11972_=_C12090( C11972 C12090 ) C11972_=_C12092( C11972 C12092 ) C11972_=_C12094( C11972 C12094 ) C11972_=_C12096( C11972 C12096 ) C11972_=_C12098( C11972 C12098 ) C11972_=_C12100( C11972 C12100 ) \nC11972_=_C12102( C11972 C12102 ) C11972_=_C12104( C11972 C12104 ) C11972_=_C12106( C11972 C12106 ) C11972_=_C12108( C11972 C12108 ) C11972_=_C12110( C11972 C12110 ) C11972_=_C12112( C11972 C12112 ) \nC11972_=_C12114( C11972 C12114 ) C11972_=_C12116( C11972 C12116 ) C11972_=_C12118( C11972</w:t>
      </w:r>
    </w:p>
    <w:p>
      <w:pPr>
        <w:pStyle w:val="PreformattedText"/>
        <w:bidi w:val="0"/>
        <w:spacing w:before="0" w:after="0"/>
        <w:jc w:val="left"/>
        <w:rPr/>
      </w:pPr>
      <w:r>
        <w:rPr/>
        <w:t xml:space="preserve"> </w:t>
      </w:r>
      <w:r>
        <w:rPr/>
        <w:t>C12118 ) C11972_=_C12120( C11972 C12120 ) C11972_=_C12122( C11972 C12122 ) C11972_=_C12124( C11972 C12124 ) \nC11972_=_C12126( C11972 C12126 ) C11972_=_C12128( C11972 C12128 ) C11972_=_C12130( C11972 C12130 ) C11972_=_C12132( C11972 C12132 ) C11972_=_C12134( C11972 C12134 ) C11972_=_C12136( C11972 C12136 ) \nC11972_=_C12138( C11972 C12138 ) C11972_=_C12140( C11972 C12140 ) C11972_=_C12142( C11972 C12142 ) C11972_=_C12144( C11972 C12144 ) C11972_=_C12146( C11972 C12146 ) C11972_=_C12148( C11972 C12148 ) \nC11972_=_C12150( C11972 C12150 ) C11972_=_C12152( C11972 C12152 ) C11972_=_C12154( C11972 C12154 ) C11972_=_C12156( C11972 C12156 ) C11972_=_C12158( C11972 C12158 ) C11972_=_C12160( C11972 C12160 ) \nC11972_=_C12162( C11972 C12162 ) C11972_=_C12164( C11972 C12164 ) C11972_=_C12166( C11972 C12166 ) C11972_=_C12168( C11972 C12168 ) C11972_=_C12294( C11972 C12294 ) C11972_=_C12296( C11972 C12296 ) \nC11972_=_C12338( C11972 C12338 ) C11972_=_C12352( C11972 C12352 ) C11972_=_C12354( C11972 C12354 ) C11972_=_C12372( C11972 C12372 ) C11972_=_C12374( C11972 C12374 ) C11974_=_C11976( C11974 C11976 ) \nC11974_=_C11978( C11974 C11978 ) C11974_=_C11980( C11974 C11980 ) C11974_=_C11982( C11974 C11982 ) C11974_=_C11984( C11974 C11984 ) C11974_=_C11986( C11974 C11986 ) C11974_=_C11988( C11974 C11988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08( C11974 C12008 ) C11974_=_C12010( C11974 C12010 ) C11974_=_C12012( C11974 C12012 ) \nC11974_=_C12014( C11974 C12014 ) C11974_=_C12016( C11974 C12016 ) C11974_=_C12018( C11974 C12018 ) C11974_=_C12020( C11974 C12020 ) C11974_=_C12022( C11974 C12022 ) C11974_=_C12024( C11974 C12024 ) \nC11974_=_C12026( C11974 C12026 ) C11974_=_C12028( C11974 C12028 ) C11974_=_C12030( C11974 C12030 ) C11974_=_C12032( C11974 C12032 ) C11974_=_C12034( C11974 C12034 ) C11974_=_C12036( C11974 C12036 ) \nC11974_=_C12038( C11974 C12038 ) C11974_=_C12040( C11974 C12040 ) C11974_=_C12042( C11974 C12042 ) C11974_=_C12044( C11974 C12044 ) C11974_=_C12046( C11974 C12046 ) C11974_=_C12048( C11974 C12048 ) \nC11974_=_C12050( C11974 C12050 ) C11974_=_C12052( C11974 C12052 ) C11974_=_C12054( C11974 C12054 ) C11974_=_C12056( C11974 C12056 ) C11974_=_C12058( C11974 C12058 ) C11974_=_C12060( C11974 C12060 ) \nC11974_=_C12062( C11974 C12062 ) C11974_=_C12064( C11974 C12064 ) C11974_=_C12066( C11974 C12066 ) C11974_=_C12068( C11974 C12068 ) C11974_=_C12070( C11974 C12070 ) C11974_=_C12072( C11974 C12072 ) \nC11974_=_C12074( C11974 C12074 ) C11974_=_C12076( C11974 C12076 ) C11974_=_C12078( C11974 C12078 ) C11974_=_C12080( C11974 C12080 ) C11974_=_C12082( C11974 C12082 ) C11974_=_C12084( C11974 C12084 ) \nC11974_=_C12086( C11974 C12086 ) C11974_=_C12088( C11974 C12088 ) C11974_=_C12090( C11974 C12090 ) C11974_=_C12092( C11974 C12092 ) C11974_=_C12094( C11974 C12094 ) C11974_=_C12096( C11974 C12096 ) \nC11974_=_C12098( C11974 C12098 ) C11974_=_C12100( C11974 C12100 ) C11974_=_C12102( C11974 C12102 ) C11974_=_C12104( C11974 C12104 ) C11974_=_C12106( C11974 C12106 ) C11974_=_C12108( C11974 C12108 ) \nC11974_=_C12110( C11974 C12110 ) C11974_=_C12112( C11974 C12112 ) C11974_=_C12114( C11974 C12114 ) C11974_=_C12116( C11974 C12116 ) C11974_=_C12118( C11974 C12118 ) C11974_=_C12120( C11974 C12120 ) \nC11974_=_C12122( C11974 C12122 ) C11974_=_C12124( C11974 C12124 ) C11974_=_C12126( C11974 C12126 ) C11974_=_C12128( C11974 C12128 ) C11974_=_C12130( C11974 C12130 ) C11974_=_C12132( C11974 C12132 ) \nC11974_=_C12134( C11974 C12134 ) C11974_=_C12136( C11974 C12136 ) C11974_=_C12138( C11974 C12138 ) C11974_=_C12140( C11974 C12140 ) C11974_=_C12142( C11974 C12142 ) C11974_=_C12144( C11974 C12144 ) \nC11974_=_C12146( C11974 C12146 ) C11974_=_C12148( C11974 C12148 ) C11974_=_C12150( C11974 C12150 ) C11974_=_C12152( C11974 C12152 ) C11974_=_C12154( C11974 C12154 ) C11974_=_C12156( C11974 C12156 ) \nC11974_=_C12158( C11974 C12158 ) C11974_=_C12160( C11974 C12160 ) C11974_=_C12162( C11974 C12162 ) C11974_=_C12164( C11974 C12164 ) C11974_=_C12166( C11974 C12166 ) C11974_=_C12168( C11974 C12168 ) \nC11974_=_C12294( C11974 C12294 ) C11974_=_C12296( C11974 C12296 ) C11974_=_C12338( C11974 C12338 ) C11974_=_C12352( C11974 C12352 ) C11974_=_C12354( C11974 C12354 ) C11974_=_C12372( C11974 C12372 ) \nC11974_=_C12374( C11974 C12374 ) C11976_=_C11978( C11976 C11978 ) C11976_=_C11980( C11976 C11980 ) C11976_=_C11982( C11976 C11982 ) C11976_=_C11984( C11976 C11984 ) C11976_=_C11986( C11976 C11986 ) \nC11976_=_C11988( C11976 C11988 ) C11976_=_C11990( C11976 C11990 ) C11976_=_C11992( C11976 C11992 ) C11976_=_C11994( C11976 C11994 ) C11976_=_C11996( C11976 C11996 ) C11976_=_C11998( C11976 C11998 ) \nC11976_=_C12000( C11976 C12000 ) C11976_=_C12002( C11976 C12002 ) C11976_=_C12004( C11976 C12004 ) C11976_=_C12006( C11976 C12006 ) C11976_=_C12008( C11976 C12008 ) C11976_=_C12010( C11976 C12010 ) \nC11976_=_C12012( C11976 C12012 ) C11976_=_C12014( C11976 C12014 ) C11976_=_C12016( C11976 C12016 ) C11976_=_C12018( C11976 C12018 ) C11976_=_C12020( C11976 C12020 ) C11976_=_C12022( C11976 C12022 ) \nC11976_=_C12024( C11976 C12024 ) C11976_=_C12026( C11976 C12026 ) C11976_=_C12028( C11976 C12028 ) C11976_=_C12030( C11976 C12030 ) C11976_=_C12032( C11976 C12032 ) C11976_=_C12034( C11976 C12034 ) \nC11976_=_C12036( C11976 C12036 ) C11976_=_C12038( C11976 C12038 ) C11976_=_C12040( C11976 C12040 ) C11976_=_C12042( C11976 C12042 ) C11976_=_C12044( C11976 C12044 ) C11976_=_C12046( C11976 C12046 ) \nC11976_=_C12048( C11976 C12048 ) C11976_=_C12050( C11976 C12050 ) C11976_=_C12052( C11976 C12052 ) C11976_=_C12054( C11976 C12054 ) C11976_=_C12056( C11976 C12056 ) C11976_=_C12058( C11976 C12058 ) \nC11976_=_C12060( C11976 C12060 ) C11976_=_C12062( C11976 C12062 ) C11976_=_C12064( C11976 C12064 ) C11976_=_C12066( C11976 C12066 ) C11976_=_C12068( C11976 C12068 ) C11976_=_C12070( C11976 C12070 ) \nC11976_=_C12072( C11976 C12072 ) C11976_=_C12074( C11976 C12074 ) C11976_=_C12076( C11976 C12076 ) C11976_=_C12078( C11976 C12078 ) C11976_=_C12080( C11976 C12080 ) C11976_=_C12082( C11976 C12082 ) \nC11976_=_C12084( C11976 C12084 ) C11976_=_C12086( C11976 C12086 ) C11976_=_C12088( C11976 C12088 ) C11976_=_C12090( C11976 C12090 ) C11976_=_C12092( C11976 C12092 ) C11976_=_C12094( C11976 C12094 ) \nC11976_=_C12096( C11976 C12096 ) C11976_=_C12098( C11976 C12098 ) C11976_=_C12100( C11976 C12100 ) C11976_=_C12102( C11976 C12102 ) C11976_=_C12104( C11976 C12104 ) C11976_=_C12106( C11976 C12106 ) \nC11976_=_C12108( C11976 C12108 ) C11976_=_C12110( C11976 C12110 ) C11976_=_C12112( C11976 C12112 ) C11976_=_C12114( C11976 C12114 ) C11976_=_C12116( C11976 C12116 ) C11976_=_C12118( C11976 C12118 ) \nC11976_=_C12120( C11976 C12120 ) C11976_=_C12122( C11976 C12122 ) C11976_=_C12124( C11976 C12124 ) C11976_=_C12126( C11976 C12126 ) C11976_=_C12128( C11976 C12128 ) C11976_=_C12130( C11976 C12130 ) \nC11976_=_C12132( C11976 C12132 ) C11976_=_C12134( C11976 C12134 ) C11976_=_C12136( C11976 C12136 ) C11976_=_C12138( C11976 C12138 ) C11976_=_C12140( C11976 C12140 ) C11976_=_C12142( C11976 C12142 ) \nC11976_=_C12144( C11976 C12144 ) C11976_=_C12146( C11976 C12146 ) C11976_=_C12148( C11976 C12148 ) C11976_=_C12150( C11976 C12150 ) C11976_=_C12152( C11976 C12152 ) C11976_=_C12154( C11976 C12154 ) \nC11976_=_C12156( C11976 C12156 ) C11976_=_C12158( C11976 C12158 ) C11976_=_C12160( C11976 C12160 ) C11976_=_C12162( C11976 C12162 ) C11976_=_C12164( C11976 C12164 ) C11976_=_C12166( C11976 C12166 ) \nC11976_=_C12168( C11976 C12168 ) C11976_=_C12294( C11976 C12294 ) C11976_=_C12296( C11976 C12296 ) C11976_=_C12338( C11976 C12338 ) C11976_=_C12352( C11976 C12352 ) C11976_=_C12354( C11976 C12354 ) \nC11976_=_C12372( C11976 C12372 ) C11976_=_C12374( C11976 C12374 ) C11978_=_C11980( C11978 C11980 ) C11978_=_C11982( C11978 C11982 ) C11978_=_C11984( C11978 C11984 ) C11978_=_C11986( C11978 C11986 ) \nC11978_=_C11988( C11978 C11988 ) C11978_=_C11990( C11978 C11990 ) C11978_=_C11992( C11978 C11992 ) C11978_=_C11994( C11978 C11994 ) C11978_=_C11996( C11978 C11996 ) C11978_=_C11998( C11978 C11998 ) \nC11978_=_C12000( C11978 C12000 ) C11978_=_C12002( C11978 C12002 ) C11978_=_C12004( C11978 C12004 ) C11978_=_C12006( C11978 C12006 ) C11978_=_C12008( C11978 C12008 ) C11978_=_C12010( C11978 C12010 ) \nC11978_=_C12012( C11978 C12012 ) C11978_=_C12014( C11978 C12014 ) C11978_=_C12016( C11978 C12016 ) C11978_=_C12018( C11978 C12018 ) C11978_=_C12020( C11978 C12020 ) C11978_=_C12022( C11978 C12022 ) \nC11978_=_C12024( C11978 C12024 ) C11978_=_C12026( C11978 C12026 ) C11978_=_C12028( C11978 C12028 ) C11978_=_C12030( C11978 C12030 ) C11978_=_C12032( C11978 C12032 ) C11978_=_C12034( C11978 C12034 ) \nC11978_=_C12036( C11978 C12036 ) C11978_=_C12038( C11978 C12038 ) C11978_=_C12040( C11978 C12040 ) C11978_=_C12042( C11978 C12042 ) C11978_=_C12044( C11978 C12044 ) C11978_=_C12046( C11978 C12046 ) \nC11978_=_C12048( C11978 C12048 ) C11978_=_C12050( C11978 C12050 ) C11978_=_C12052( C11978 C12052 ) C11978_=_C12054( C11978 C12054 ) C11978_=_C12056( C11978 C12056 ) C11978_=_C12058( C11978 C12058 ) \nC11978_=_C12060( C11978 C12060 ) C11978_=_C12062( C11978 C12062 ) C11978_=_C12064( C11978 C12064 ) C11978_=_C12066( C11978 C12066 ) C11978_=_C12068( C11978 C12068 ) C11978_=_C12070( C11978 C12070 ) \nC11978_=_C12072( C11978 C12072 ) C11978_=_C12074( C11978 C12074 ) C11978_=_C12076( C11978 C12076 ) C11978_=_C12078( C11978 C12078 ) C11978_=_C12080( C11978 C12080 ) C11978_=_C12082( C11978 C12082 ) \nC11978_=_C12084( C11978 C12084 ) C11978_=_C12086( C11978 C12086 ) C11978_=_C12088( C11978 C12088 ) C11978_=_C12090( C11978 C12090 ) C11978_=_C12092( C11978 C12092 ) C11978_=_C12094( C11978 C12094</w:t>
      </w:r>
    </w:p>
    <w:p>
      <w:pPr>
        <w:pStyle w:val="PreformattedText"/>
        <w:bidi w:val="0"/>
        <w:spacing w:before="0" w:after="0"/>
        <w:jc w:val="left"/>
        <w:rPr/>
      </w:pPr>
      <w:r>
        <w:rPr/>
        <w:t xml:space="preserve"> </w:t>
      </w:r>
      <w:r>
        <w:rPr/>
        <w:t>) \nC11978_=_C12096( C11978 C12096 ) C11978_=_C12098( C11978 C12098 ) C11978_=_C12100( C11978 C12100 ) C11978_=_C12102( C11978 C12102 ) C11978_=_C12104( C11978 C12104 ) C11978_=_C12106( C11978 C12106 ) \nC11978_=_C12108( C11978 C12108 ) C11978_=_C12110( C11978 C12110 ) C11978_=_C12112( C11978 C12112 ) C11978_=_C12114( C11978 C12114 ) C11978_=_C12116( C11978 C12116 ) C11978_=_C12118( C11978 C12118 ) \nC11978_=_C12120( C11978 C12120 ) C11978_=_C12122( C11978 C12122 ) C11978_=_C12124( C11978 C12124 ) C11978_=_C12126( C11978 C12126 ) C11978_=_C12128( C11978 C12128 ) C11978_=_C12130( C11978 C12130 ) \nC11978_=_C12132( C11978 C12132 ) C11978_=_C12134( C11978 C12134 ) C11978_=_C12136( C11978 C12136 ) C11978_=_C12138( C11978 C12138 ) C11978_=_C12140( C11978 C12140 ) C11978_=_C12142( C11978 C12142 ) \nC11978_=_C12144( C11978 C12144 ) C11978_=_C12146( C11978 C12146 ) C11978_=_C12148( C11978 C12148 ) C11978_=_C12150( C11978 C12150 ) C11978_=_C12152( C11978 C12152 ) C11978_=_C12154( C11978 C12154 ) \nC11978_=_C12156( C11978 C12156 ) C11978_=_C12158( C11978 C12158 ) C11978_=_C12160( C11978 C12160 ) C11978_=_C12162( C11978 C12162 ) C11978_=_C12164( C11978 C12164 ) C11978_=_C12166( C11978 C12166 ) \nC11978_=_C12168( C11978 C12168 ) C11978_=_C12294( C11978 C12294 ) C11978_=_C12296( C11978 C12296 ) C11978_=_C12338( C11978 C12338 ) C11978_=_C12352( C11978 C12352 ) C11978_=_C12354( C11978 C12354 ) \nC11978_=_C12372( C11978 C12372 ) C11978_=_C12374( C11978 C12374 ) C11980_=_C11982( C11980 C11982 ) C11980_=_C11984( C11980 C11984 ) C11980_=_C11986( C11980 C11986 ) C11980_=_C11988( C11980 C11988 ) \nC11980_=_C11990( C11980 C11990 ) C11980_=_C11992( C11980 C11992 ) C11980_=_C11994( C11980 C11994 ) C11980_=_C11996( C11980 C11996 ) C11980_=_C11998( C11980 C11998 ) C11980_=_C12000( C11980 C12000 ) \nC11980_=_C12002( C11980 C12002 ) C11980_=_C12004( C11980 C12004 ) C11980_=_C12006( C11980 C12006 ) C11980_=_C12008( C11980 C12008 ) C11980_=_C12010( C11980 C12010 ) C11980_=_C12012( C11980 C12012 ) \nC11980_=_C12014( C11980 C12014 ) C11980_=_C12016( C11980 C12016 ) C11980_=_C12018( C11980 C12018 ) C11980_=_C12020( C11980 C12020 ) C11980_=_C12022( C11980 C12022 ) C11980_=_C12024( C11980 C12024 ) \nC11980_=_C12026( C11980 C12026 ) C11980_=_C12028( C11980 C12028 ) C11980_=_C12030( C11980 C12030 ) C11980_=_C12032( C11980 C12032 ) C11980_=_C12034( C11980 C12034 ) C11980_=_C12036( C11980 C12036 ) \nC11980_=_C12038( C11980 C12038 ) C11980_=_C12040( C11980 C12040 ) C11980_=_C12042( C11980 C12042 ) C11980_=_C12044( C11980 C12044 ) C11980_=_C12046( C11980 C12046 ) C11980_=_C12048( C11980 C12048 ) \nC11980_=_C12050( C11980 C12050 ) C11980_=_C12052( C11980 C12052 ) C11980_=_C12054( C11980 C12054 ) C11980_=_C12056( C11980 C12056 ) C11980_=_C12058( C11980 C12058 ) C11980_=_C12060( C11980 C12060 ) \nC11980_=_C12062( C11980 C12062 ) C11980_=_C12064( C11980 C12064 ) C11980_=_C12066( C11980 C12066 ) C11980_=_C12068( C11980 C12068 ) C11980_=_C12070( C11980 C12070 ) C11980_=_C12072( C11980 C12072 ) \nC11980_=_C12074( C11980 C12074 ) C11980_=_C12076( C11980 C12076 ) C11980_=_C12078( C11980 C12078 ) C11980_=_C12080( C11980 C12080 ) C11980_=_C12082( C11980 C12082 ) C11980_=_C12084( C11980 C12084 ) \nC11980_=_C12086( C11980 C12086 ) C11980_=_C12088( C11980 C12088 ) C11980_=_C12090( C11980 C12090 ) C11980_=_C12092( C11980 C12092 ) C11980_=_C12094( C11980 C12094 ) C11980_=_C12096( C11980 C12096 ) \nC11980_=_C12098( C11980 C12098 ) C11980_=_C12100( C11980 C12100 ) C11980_=_C12102( C11980 C12102 ) C11980_=_C12104( C11980 C12104 ) C11980_=_C12106( C11980 C12106 ) C11980_=_C12108( C11980 C12108 ) \nC11980_=_C12110( C11980 C12110 ) C11980_=_C12112( C11980 C12112 ) C11980_=_C12114( C11980 C12114 ) C11980_=_C12116( C11980 C12116 ) C11980_=_C12118( C11980 C12118 ) C11980_=_C12120( C11980 C12120 ) \nC11980_=_C12122( C11980 C12122 ) C11980_=_C12124( C11980 C12124 ) C11980_=_C12126( C11980 C12126 ) C11980_=_C12128( C11980 C12128 ) C11980_=_C12130( C11980 C12130 ) C11980_=_C12132( C11980 C12132 ) \nC11980_=_C12134( C11980 C12134 ) C11980_=_C12136( C11980 C12136 ) C11980_=_C12138( C11980 C12138 ) C11980_=_C12140( C11980 C12140 ) C11980_=_C12142( C11980 C12142 ) C11980_=_C12144( C11980 C12144 ) \nC11980_=_C12146( C11980 C12146 ) C11980_=_C12148( C11980 C12148 ) C11980_=_C12150( C11980 C12150 ) C11980_=_C12152( C11980 C12152 ) C11980_=_C12154( C11980 C12154 ) C11980_=_C12156( C11980 C12156 ) \nC11980_=_C12158( C11980 C12158 ) C11980_=_C12160( C11980 C12160 ) C11980_=_C12162( C11980 C12162 ) C11980_=_C12164( C11980 C12164 ) C11980_=_C12166( C11980 C12166 ) C11980_=_C12168( C11980 C12168 ) \nC11980_=_C12294( C11980 C12294 ) C11980_=_C12296( C11980 C12296 ) C11980_=_C12338( C11980 C12338 ) C11980_=_C12352( C11980 C12352 ) C11980_=_C12354( C11980 C12354 ) C11980_=_C12372( C11980 C12372 ) \nC11980_=_C12374( C11980 C12374 ) C11982_=_C11984( C11982 C11984 ) C11982_=_C11986( C11982 C11986 ) C11982_=_C11988( C11982 C11988 ) C11982_=_C11990( C11982 C11990 ) C11982_=_C11992( C11982 C11992 ) \nC11982_=_C11994( C11982 C11994 ) C11982_=_C11996( C11982 C11996 ) C11982_=_C11998( C11982 C11998 ) C11982_=_C12000( C11982 C12000 ) C11982_=_C12002( C11982 C12002 ) C11982_=_C12004( C11982 C12004 ) \nC11982_=_C12006( C11982 C12006 ) C11982_=_C12008( C11982 C12008 ) C11982_=_C12010( C11982 C12010 ) C11982_=_C12012( C11982 C12012 ) C11982_=_C12014( C11982 C12014 ) C11982_=_C12016( C11982 C12016 ) \nC11982_=_C12018( C11982 C12018 ) C11982_=_C12020( C11982 C12020 ) C11982_=_C12022( C11982 C12022 ) C11982_=_C12024( C11982 C12024 ) C11982_=_C12026( C11982 C12026 ) C11982_=_C12028( C11982 C12028 ) \nC11982_=_C12030( C11982 C12030 ) C11982_=_C12032( C11982 C12032 ) C11982_=_C12034( C11982 C12034 ) C11982_=_C12036( C11982 C12036 ) C11982_=_C12038( C11982 C12038 ) C11982_=_C12040( C11982 C12040 ) \nC11982_=_C12042( C11982 C12042 ) C11982_=_C12044( C11982 C12044 ) C11982_=_C12046( C11982 C12046 ) C11982_=_C12048( C11982 C12048 ) C11982_=_C12050( C11982 C12050 ) C11982_=_C12052( C11982 C12052 ) \nC11982_=_C12054( C11982 C12054 ) C11982_=_C12056( C11982 C12056 ) C11982_=_C12058( C11982 C12058 ) C11982_=_C12060( C11982 C12060 ) C11982_=_C12062( C11982 C12062 ) C11982_=_C12064( C11982 C12064 ) \nC11982_=_C12066( C11982 C12066 ) C11982_=_C12068( C11982 C12068 ) C11982_=_C12070( C11982 C12070 ) C11982_=_C12072( C11982 C12072 ) C11982_=_C12074( C11982 C12074 ) C11982_=_C12076( C11982 C12076 ) \nC11982_=_C12078( C11982 C12078 ) C11982_=_C12080( C11982 C12080 ) C11982_=_C12082( C11982 C12082 ) C11982_=_C12084( C11982 C12084 ) C11982_=_C12086( C11982 C12086 ) C11982_=_C12088( C11982 C12088 ) \nC11982_=_C12090( C11982 C12090 ) C11982_=_C12092( C11982 C12092 ) C11982_=_C12094( C11982 C12094 ) C11982_=_C12096( C11982 C12096 ) C11982_=_C12098( C11982 C12098 ) C11982_=_C12100( C11982 C12100 ) \nC11982_=_C12102( C11982 C12102 ) C11982_=_C12104( C11982 C12104 ) C11982_=_C12106( C11982 C12106 ) C11982_=_C12108( C11982 C12108 ) C11982_=_C12110( C11982 C12110 ) C11982_=_C12112( C11982 C12112 ) \nC11982_=_C12114( C11982 C12114 ) C11982_=_C12116( C11982 C12116 ) C11982_=_C12118( C11982 C12118 ) C11982_=_C12120( C11982 C12120 ) C11982_=_C12122( C11982 C12122 ) C11982_=_C12124( C11982 C12124 ) \nC11982_=_C12126( C11982 C12126 ) C11982_=_C12128( C11982 C12128 ) C11982_=_C12130( C11982 C12130 ) C11982_=_C12132( C11982 C12132 ) C11982_=_C12134( C11982 C12134 ) C11982_=_C12136( C11982 C12136 ) \nC11982_=_C12138( C11982 C12138 ) C11982_=_C12140( C11982 C12140 ) C11982_=_C12142( C11982 C12142 ) C11982_=_C12144( C11982 C12144 ) C11982_=_C12146( C11982 C12146 ) C11982_=_C12148( C11982 C12148 ) \nC11982_=_C12150( C11982 C12150 ) C11982_=_C12152( C11982 C12152 ) C11982_=_C12154( C11982 C12154 ) C11982_=_C12156( C11982 C12156 ) C11982_=_C12158( C11982 C12158 ) C11982_=_C12160( C11982 C12160 ) \nC11982_=_C12162( C11982 C12162 ) C11982_=_C12164( C11982 C12164 ) C11982_=_C12166( C11982 C12166 ) C11982_=_C12168( C11982 C12168 ) C11982_=_C12294( C11982 C12294 ) C11982_=_C12296( C11982 C12296 ) \nC11982_=_C12338( C11982 C12338 ) C11982_=_C12352( C11982 C12352 ) C11982_=_C12354( C11982 C12354 ) C11982_=_C12372( C11982 C12372 ) C11982_=_C12374( C11982 C12374 ) C11984_=_C11986( C11984 C11986 ) \nC11984_=_C11988( C11984 C11988 ) C11984_=_C11990( C11984 C11990 ) C11984_=_C11992( C11984 C11992 ) C11984_=_C11994( C11984 C11994 ) C11984_=_C11996( C11984 C11996 ) C11984_=_C11998( C11984 C11998 ) \nC11984_=_C12000( C11984 C12000 ) C11984_=_C12002( C11984 C12002 ) C11984_=_C12004( C11984 C12004 ) C11984_=_C12006( C11984 C12006 ) C11984_=_C12008( C11984 C12008 ) C11984_=_C12010( C11984 C12010 ) \nC11984_=_C12012( C11984 C12012 ) C11984_=_C12014( C11984 C12014 ) C11984_=_C12016( C11984 C12016 ) C11984_=_C12018( C11984 C12018 ) C11984_=_C12020( C11984 C12020 ) C11984_=_C12022( C11984 C12022 ) \nC11984_=_C12024( C11984 C12024 ) C11984_=_C12026( C11984 C12026 ) C11984_=_C12028( C11984 C12028 ) C11984_=_C12030( C11984 C12030 ) C11984_=_C12032( C11984 C12032 ) C11984_=_C12034( C11984 C12034 ) \nC11984_=_C12036( C11984 C12036 ) C11984_=_C12038( C11984 C12038 ) C11984_=_C12040( C11984 C12040 ) C11984_=_C12042( C11984 C12042 ) C11984_=_C12044( C11984 C12044 ) C11984_=_C12046( C11984 C12046 ) \nC11984_=_C12048( C11984 C12048 ) C11984_=_C12050( C11984 C12050 ) C11984_=_C12052( C11984 C12052 ) C11984_=_C12054( C11984 C12054 ) C11984_=_C12056( C11984 C12056 ) C11984_=_C12058( C11984 C12058 ) \nC11984_=_C12060( C11984 C12060 ) C11984_=_C12062( C11984 C12062 ) C11984_=_C12064( C11984 C12064 ) C11984_=_C12066( C11984 C12066 ) C11984_=_C12068( C11984 C12068 ) C11984_=_C12070( C11984 C12070 ) \nC11984_=_C12072( C11984 C12072 ) C11984_=_C12074( C11984 C12074 ) C11984_=_C12076( C11984 C12076 ) C11984_=_C12078( C11984 C12078 ) C11984_=_C12080( C11984 C12080 ) C11984_=_C12082( C11984 C12082 ) \nC11984_=_C12084( C11984 C12084 ) C11984_=_C12086( C11984 C12086 ) C11984_=_C12088( C11984 C12088</w:t>
      </w:r>
    </w:p>
    <w:p>
      <w:pPr>
        <w:pStyle w:val="PreformattedText"/>
        <w:bidi w:val="0"/>
        <w:spacing w:before="0" w:after="0"/>
        <w:jc w:val="left"/>
        <w:rPr/>
      </w:pPr>
      <w:r>
        <w:rPr/>
        <w:t xml:space="preserve"> </w:t>
      </w:r>
      <w:r>
        <w:rPr/>
        <w:t>) C11984_=_C12090( C11984 C12090 ) C11984_=_C12092( C11984 C12092 ) C11984_=_C12094( C11984 C12094 ) \nC11984_=_C12096( C11984 C12096 ) C11984_=_C12098( C11984 C12098 ) C11984_=_C12100( C11984 C12100 ) C11984_=_C12102( C11984 C12102 ) C11984_=_C12104( C11984 C12104 ) C11984_=_C12106( C11984 C12106 ) \nC11984_=_C12108( C11984 C12108 ) C11984_=_C12110( C11984 C12110 ) C11984_=_C12112( C11984 C12112 ) C11984_=_C12114( C11984 C12114 ) C11984_=_C12116( C11984 C12116 ) C11984_=_C12118( C11984 C12118 ) \nC11984_=_C12120( C11984 C12120 ) C11984_=_C12122( C11984 C12122 ) C11984_=_C12124( C11984 C12124 ) C11984_=_C12126( C11984 C12126 ) C11984_=_C12128( C11984 C12128 ) C11984_=_C12130( C11984 C12130 ) \nC11984_=_C12132( C11984 C12132 ) C11984_=_C12134( C11984 C12134 ) C11984_=_C12136( C11984 C12136 ) C11984_=_C12138( C11984 C12138 ) C11984_=_C12140( C11984 C12140 ) C11984_=_C12142( C11984 C12142 ) \nC11984_=_C12144( C11984 C12144 ) C11984_=_C12146( C11984 C12146 ) C11984_=_C12148( C11984 C12148 ) C11984_=_C12150( C11984 C12150 ) C11984_=_C12152( C11984 C12152 ) C11984_=_C12154( C11984 C12154 ) \nC11984_=_C12156( C11984 C12156 ) C11984_=_C12158( C11984 C12158 ) C11984_=_C12160( C11984 C12160 ) C11984_=_C12162( C11984 C12162 ) C11984_=_C12164( C11984 C12164 ) C11984_=_C12166( C11984 C12166 ) \nC11984_=_C12168( C11984 C12168 ) C11984_=_C12294( C11984 C12294 ) C11984_=_C12296( C11984 C12296 ) C11984_=_C12338( C11984 C12338 ) C11984_=_C12352( C11984 C12352 ) C11984_=_C12354( C11984 C12354 ) \nC11984_=_C12372( C11984 C12372 ) C11984_=_C12374( C11984 C12374 ) C11986_=_C11988( C11986 C11988 ) C11986_=_C11990( C11986 C11990 ) C11986_=_C11992( C11986 C11992 ) C11986_=_C11994( C11986 C11994 ) \nC11986_=_C11996( C11986 C11996 ) C11986_=_C11998( C11986 C11998 ) C11986_=_C12000( C11986 C12000 ) C11986_=_C12002( C11986 C12002 ) C11986_=_C12004( C11986 C12004 ) C11986_=_C12006( C11986 C12006 ) \nC11986_=_C12008( C11986 C12008 ) C11986_=_C12010( C11986 C12010 ) C11986_=_C12012( C11986 C12012 ) C11986_=_C12014( C11986 C12014 ) C11986_=_C12016( C11986 C12016 ) C11986_=_C12018( C11986 C12018 ) \nC11986_=_C12020( C11986 C12020 ) C11986_=_C12022( C11986 C12022 ) C11986_=_C12024( C11986 C12024 ) C11986_=_C12026( C11986 C12026 ) C11986_=_C12028( C11986 C12028 ) C11986_=_C12030( C11986 C12030 ) \nC11986_=_C12032( C11986 C12032 ) C11986_=_C12034( C11986 C12034 ) C11986_=_C12036( C11986 C12036 ) C11986_=_C12038( C11986 C12038 ) C11986_=_C12040( C11986 C12040 ) C11986_=_C12042( C11986 C12042 ) \nC11986_=_C12044( C11986 C12044 ) C11986_=_C12046( C11986 C12046 ) C11986_=_C12048( C11986 C12048 ) C11986_=_C12050( C11986 C12050 ) C11986_=_C12052( C11986 C12052 ) C11986_=_C12054( C11986 C12054 ) \nC11986_=_C12056( C11986 C12056 ) C11986_=_C12058( C11986 C12058 ) C11986_=_C12060( C11986 C12060 ) C11986_=_C12062( C11986 C12062 ) C11986_=_C12064( C11986 C12064 ) C11986_=_C12066( C11986 C12066 ) \nC11986_=_C12068( C11986 C12068 ) C11986_=_C12070( C11986 C12070 ) C11986_=_C12072( C11986 C12072 ) C11986_=_C12074( C11986 C12074 ) C11986_=_C12076( C11986 C12076 ) C11986_=_C12078( C11986 C12078 ) \nC11986_=_C12080( C11986 C12080 ) C11986_=_C12082( C11986 C12082 ) C11986_=_C12084( C11986 C12084 ) C11986_=_C12086( C11986 C12086 ) C11986_=_C12088( C11986 C12088 ) C11986_=_C12090( C11986 C12090 ) \nC11986_=_C12092( C11986 C12092 ) C11986_=_C12094( C11986 C12094 ) C11986_=_C12096( C11986 C12096 ) C11986_=_C12098( C11986 C12098 ) C11986_=_C12100( C11986 C12100 ) C11986_=_C12102( C11986 C12102 ) \nC11986_=_C12104( C11986 C12104 ) C11986_=_C12106( C11986 C12106 ) C11986_=_C12108( C11986 C12108 ) C11986_=_C12110( C11986 C12110 ) C11986_=_C12112( C11986 C12112 ) C11986_=_C12114( C11986 C12114 ) \nC11986_=_C12116( C11986 C12116 ) C11986_=_C12118( C11986 C12118 ) C11986_=_C12120( C11986 C12120 ) C11986_=_C12122( C11986 C12122 ) C11986_=_C12124( C11986 C12124 ) C11986_=_C12126( C11986 C12126 ) \nC11986_=_C12128( C11986 C12128 ) C11986_=_C12130( C11986 C12130 ) C11986_=_C12132( C11986 C12132 ) C11986_=_C12134( C11986 C12134 ) C11986_=_C12136( C11986 C12136 ) C11986_=_C12138( C11986 C12138 ) \nC11986_=_C12140( C11986 C12140 ) C11986_=_C12142( C11986 C12142 ) C11986_=_C12144( C11986 C12144 ) C11986_=_C12146( C11986 C12146 ) C11986_=_C12148( C11986 C12148 ) C11986_=_C12150( C11986 C12150 ) \nC11986_=_C12152( C11986 C12152 ) C11986_=_C12154( C11986 C12154 ) C11986_=_C12156( C11986 C12156 ) C11986_=_C12158( C11986 C12158 ) C11986_=_C12160( C11986 C12160 ) C11986_=_C12162( C11986 C12162 ) \nC11986_=_C12164( C11986 C12164 ) C11986_=_C12166( C11986 C12166 ) C11986_=_C12168( C11986 C12168 ) C11986_=_C12294( C11986 C12294 ) C11986_=_C12296( C11986 C12296 ) C11986_=_C12338( C11986 C12338 ) \nC11986_=_C12352( C11986 C12352 ) C11986_=_C12354( C11986 C12354 ) C11986_=_C12372( C11986 C12372 ) C11986_=_C12374( C11986 C12374 ) C11988_=_C11990( C11988 C11990 ) C11988_=_C11992( C11988 C11992 ) \nC11988_=_C11994( C11988 C11994 ) C11988_=_C11996( C11988 C11996 ) C11988_=_C11998( C11988 C11998 ) C11988_=_C12000( C11988 C12000 ) C11988_=_C12002( C11988 C12002 ) C11988_=_C12004( C11988 C12004 ) \nC11988_=_C12006( C11988 C12006 ) C11988_=_C12008( C11988 C12008 ) C11988_=_C12010( C11988 C12010 ) C11988_=_C12012( C11988 C12012 ) C11988_=_C12014( C11988 C12014 ) C11988_=_C12016( C11988 C12016 ) \nC11988_=_C12018( C11988 C12018 ) C11988_=_C12020( C11988 C12020 ) C11988_=_C12022( C11988 C12022 ) C11988_=_C12024( C11988 C12024 ) C11988_=_C12026( C11988 C12026 ) C11988_=_C12028( C11988 C12028 ) \nC11988_=_C12030( C11988 C12030 ) C11988_=_C12032( C11988 C12032 ) C11988_=_C12034( C11988 C12034 ) C11988_=_C12036( C11988 C12036 ) C11988_=_C12038( C11988 C12038 ) C11988_=_C12040( C11988 C12040 ) \nC11988_=_C12042( C11988 C12042 ) C11988_=_C12044( C11988 C12044 ) C11988_=_C12046( C11988 C12046 ) C11988_=_C12048( C11988 C12048 ) C11988_=_C12050( C11988 C12050 ) C11988_=_C12052( C11988 C12052 ) \nC11988_=_C12054( C11988 C12054 ) C11988_=_C12056( C11988 C12056 ) C11988_=_C12058( C11988 C12058 ) C11988_=_C12060( C11988 C12060 ) C11988_=_C12062( C11988 C12062 ) C11988_=_C12064( C11988 C12064 ) \nC11988_=_C12066( C11988 C12066 ) C11988_=_C12068( C11988 C12068 ) C11988_=_C12070( C11988 C12070 ) C11988_=_C12072( C11988 C12072 ) C11988_=_C12074( C11988 C12074 ) C11988_=_C12076( C11988 C12076 ) \nC11988_=_C12078( C11988 C12078 ) C11988_=_C12080( C11988 C12080 ) C11988_=_C12082( C11988 C12082 ) C11988_=_C12084( C11988 C12084 ) C11988_=_C12086( C11988 C12086 ) C11988_=_C12088( C11988 C12088 ) \nC11988_=_C12090( C11988 C12090 ) C11988_=_C12092( C11988 C12092 ) C11988_=_C12094( C11988 C12094 ) C11988_=_C12096( C11988 C12096 ) C11988_=_C12098( C11988 C12098 ) C11988_=_C12100( C11988 C12100 ) \nC11988_=_C12102( C11988 C12102 ) C11988_=_C12104( C11988 C12104 ) C11988_=_C12106( C11988 C12106 ) C11988_=_C12108( C11988 C12108 ) C11988_=_C12110( C11988 C12110 ) C11988_=_C12112( C11988 C12112 ) \nC11988_=_C12114( C11988 C12114 ) C11988_=_C12116( C11988 C12116 ) C11988_=_C12118( C11988 C12118 ) C11988_=_C12120( C11988 C12120 ) C11988_=_C12122( C11988 C12122 ) C11988_=_C12124( C11988 C12124 ) \nC11988_=_C12126( C11988 C12126 ) C11988_=_C12128( C11988 C12128 ) C11988_=_C12130( C11988 C12130 ) C11988_=_C12132( C11988 C12132 ) C11988_=_C12134( C11988 C12134 ) C11988_=_C12136( C11988 C12136 ) \nC11988_=_C12138( C11988 C12138 ) C11988_=_C12140( C11988 C12140 ) C11988_=_C12142( C11988 C12142 ) C11988_=_C12144( C11988 C12144 ) C11988_=_C12146( C11988 C12146 ) C11988_=_C12148( C11988 C12148 ) \nC11988_=_C12150( C11988 C12150 ) C11988_=_C12152( C11988 C12152 ) C11988_=_C12154( C11988 C12154 ) C11988_=_C12156( C11988 C12156 ) C11988_=_C12158( C11988 C12158 ) C11988_=_C12160( C11988 C12160 ) \nC11988_=_C12162( C11988 C12162 ) C11988_=_C12164( C11988 C12164 ) C11988_=_C12166( C11988 C12166 ) C11988_=_C12168( C11988 C12168 ) C11988_=_C12294( C11988 C12294 ) C11988_=_C12296( C11988 C12296 ) \nC11988_=_C12338( C11988 C12338 ) C11988_=_C12352( C11988 C12352 ) C11988_=_C12354( C11988 C12354 ) C11988_=_C12372( C11988 C12372 ) C11988_=_C12374( C11988 C12374 ) C11990_=_C11992( C11990 C11992 ) \nC11990_=_C11994( C11990 C11994 ) C11990_=_C11996( C11990 C11996 ) C11990_=_C11998( C11990 C11998 ) C11990_=_C12000( C11990 C12000 ) C11990_=_C12002( C11990 C12002 ) C11990_=_C12004( C11990 C12004 ) \nC11990_=_C12006( C11990 C12006 ) C11990_=_C12008( C11990 C12008 ) C11990_=_C12010( C11990 C12010 ) C11990_=_C12012( C11990 C12012 ) C11990_=_C12014( C11990 C12014 ) C11990_=_C12016( C11990 C12016 ) \nC11990_=_C12018( C11990 C12018 ) C11990_=_C12020( C11990 C12020 ) C11990_=_C12022( C11990 C12022 ) C11990_=_C12024( C11990 C12024 ) C11990_=_C12026( C11990 C12026 ) C11990_=_C12028( C11990 C12028 ) \nC11990_=_C12030( C11990 C12030 ) C11990_=_C12032( C11990 C12032 ) C11990_=_C12034( C11990 C12034 ) C11990_=_C12036( C11990 C12036 ) C11990_=_C12038( C11990 C12038 ) C11990_=_C12040( C11990 C12040 ) \nC11990_=_C12042( C11990 C12042 ) C11990_=_C12044( C11990 C12044 ) C11990_=_C12046( C11990 C12046 ) C11990_=_C12048( C11990 C12048 ) C11990_=_C12050( C11990 C12050 ) C11990_=_C12052( C11990 C12052 ) \nC11990_=_C12054( C11990 C12054 ) C11990_=_C12056( C11990 C12056 ) C11990_=_C12058( C11990 C12058 ) C11990_=_C12060( C11990 C12060 ) C11990_=_C12062( C11990 C12062 ) C11990_=_C12064( C11990 C12064 ) \nC11990_=_C12066( C11990 C12066 ) C11990_=_C12068( C11990 C12068 ) C11990_=_C12070( C11990 C12070 ) C11990_=_C12072( C11990 C12072 ) C11990_=_C12074( C11990 C12074 ) C11990_=_C12076( C11990 C12076 ) \nC11990_=_C12078( C11990 C12078 ) C11990_=_C12080( C11990 C12080 ) C11990_=_C12082( C11990 C12082 ) C11990_=_C12084( C11990 C12084 ) C11990_=_C12086( C11990 C12086 ) C11990_=_C12088( C11990 C12088 ) \nC11990_=_C12090( C11990 C12090 ) C11990_=_C12092( C11990 C12092 ) C11990_=_C12094( C11990 C12094 ) C11990_=_C12096( C11990 C12096 ) C11990_=_C12098( C11990 C12098 ) C11990_=_C12100( C11990 C12100 )</w:t>
      </w:r>
    </w:p>
    <w:p>
      <w:pPr>
        <w:pStyle w:val="PreformattedText"/>
        <w:bidi w:val="0"/>
        <w:spacing w:before="0" w:after="0"/>
        <w:jc w:val="left"/>
        <w:rPr/>
      </w:pPr>
      <w:r>
        <w:rPr/>
        <w:t xml:space="preserve"> </w:t>
      </w:r>
      <w:r>
        <w:rPr/>
        <w:t>\nC11990_=_C12102( C11990 C12102 ) C11990_=_C12104( C11990 C12104 ) C11990_=_C12106( C11990 C12106 ) C11990_=_C12108( C11990 C12108 ) C11990_=_C12110( C11990 C12110 ) C11990_=_C12112( C11990 C12112 ) \nC11990_=_C12114( C11990 C12114 ) C11990_=_C12116( C11990 C12116 ) C11990_=_C12118( C11990 C12118 ) C11990_=_C12120( C11990 C12120 ) C11990_=_C12122( C11990 C12122 ) C11990_=_C12124( C11990 C12124 ) \nC11990_=_C12126( C11990 C12126 ) C11990_=_C12128( C11990 C12128 ) C11990_=_C12130( C11990 C12130 ) C11990_=_C12132( C11990 C12132 ) C11990_=_C12134( C11990 C12134 ) C11990_=_C12136( C11990 C12136 ) \nC11990_=_C12138( C11990 C12138 ) C11990_=_C12140( C11990 C12140 ) C11990_=_C12142( C11990 C12142 ) C11990_=_C12144( C11990 C12144 ) C11990_=_C12146( C11990 C12146 ) C11990_=_C12148( C11990 C12148 ) \nC11990_=_C12150( C11990 C12150 ) C11990_=_C12152( C11990 C12152 ) C11990_=_C12154( C11990 C12154 ) C11990_=_C12156( C11990 C12156 ) C11990_=_C12158( C11990 C12158 ) C11990_=_C12160( C11990 C12160 ) \nC11990_=_C12162( C11990 C12162 ) C11990_=_C12164( C11990 C12164 ) C11990_=_C12166( C11990 C12166 ) C11990_=_C12168( C11990 C12168 ) C11990_=_C12298( C11990 C12298 ) C11990_=_C12300( C11990 C12300 ) \nC11990_=_C12340( C11990 C12340 ) C11990_=_C12380( C11990 C12380 ) C11990_=_C12382( C11990 C12382 ) C11990_=_C12388( C11990 C12388 ) C11990_=_C12390( C11990 C12390 ) C11990_=_C12400( C11990 C12400 ) \nC11990_=_C12402( C11990 C12402 ) C11992_=_C11994( C11992 C11994 ) C11992_=_C11996( C11992 C11996 ) C11992_=_C11998( C11992 C11998 ) C11992_=_C12000( C11992 C12000 ) C11992_=_C12002( C11992 C12002 ) \nC11992_=_C12004( C11992 C12004 ) C11992_=_C12006( C11992 C12006 ) C11992_=_C12008( C11992 C12008 ) C11992_=_C12010( C11992 C12010 ) C11992_=_C12012( C11992 C12012 ) C11992_=_C12014( C11992 C12014 ) \nC11992_=_C12016( C11992 C12016 ) C11992_=_C12018( C11992 C12018 ) C11992_=_C12020( C11992 C12020 ) C11992_=_C12022( C11992 C12022 ) C11992_=_C12024( C11992 C12024 ) C11992_=_C12026( C11992 C12026 ) \nC11992_=_C12028( C11992 C12028 ) C11992_=_C12030( C11992 C12030 ) C11992_=_C12032( C11992 C12032 ) C11992_=_C12034( C11992 C12034 ) C11992_=_C12036( C11992 C12036 ) C11992_=_C12038( C11992 C12038 ) \nC11992_=_C12040( C11992 C12040 ) C11992_=_C12042( C11992 C12042 ) C11992_=_C12044( C11992 C12044 ) C11992_=_C12046( C11992 C12046 ) C11992_=_C12048( C11992 C12048 ) C11992_=_C12050( C11992 C12050 ) \nC11992_=_C12052( C11992 C12052 ) C11992_=_C12054( C11992 C12054 ) C11992_=_C12056( C11992 C12056 ) C11992_=_C12058( C11992 C12058 ) C11992_=_C12060( C11992 C12060 ) C11992_=_C12062( C11992 C12062 ) \nC11992_=_C12064( C11992 C12064 ) C11992_=_C12066( C11992 C12066 ) C11992_=_C12068( C11992 C12068 ) C11992_=_C12070( C11992 C12070 ) C11992_=_C12072( C11992 C12072 ) C11992_=_C12074( C11992 C12074 ) \nC11992_=_C12076( C11992 C12076 ) C11992_=_C12078( C11992 C12078 ) C11992_=_C12080( C11992 C12080 ) C11992_=_C12082( C11992 C12082 ) C11992_=_C12084( C11992 C12084 ) C11992_=_C12086( C11992 C12086 ) \nC11992_=_C12088( C11992 C12088 ) C11992_=_C12090( C11992 C12090 ) C11992_=_C12092( C11992 C12092 ) C11992_=_C12094( C11992 C12094 ) C11992_=_C12096( C11992 C12096 ) C11992_=_C12098( C11992 C12098 ) \nC11992_=_C12100( C11992 C12100 ) C11992_=_C12102( C11992 C12102 ) C11992_=_C12104( C11992 C12104 ) C11992_=_C12106( C11992 C12106 ) C11992_=_C12108( C11992 C12108 ) C11992_=_C12110( C11992 C12110 ) \nC11992_=_C12112( C11992 C12112 ) C11992_=_C12114( C11992 C12114 ) C11992_=_C12116( C11992 C12116 ) C11992_=_C12118( C11992 C12118 ) C11992_=_C12120( C11992 C12120 ) C11992_=_C12122( C11992 C12122 ) \nC11992_=_C12124( C11992 C12124 ) C11992_=_C12126( C11992 C12126 ) C11992_=_C12128( C11992 C12128 ) C11992_=_C12130( C11992 C12130 ) C11992_=_C12132( C11992 C12132 ) C11992_=_C12134( C11992 C12134 ) \nC11992_=_C12136( C11992 C12136 ) C11992_=_C12138( C11992 C12138 ) C11992_=_C12140( C11992 C12140 ) C11992_=_C12142( C11992 C12142 ) C11992_=_C12144( C11992 C12144 ) C11992_=_C12146( C11992 C12146 ) \nC11992_=_C12148( C11992 C12148 ) C11992_=_C12150( C11992 C12150 ) C11992_=_C12152( C11992 C12152 ) C11992_=_C12154( C11992 C12154 ) C11992_=_C12156( C11992 C12156 ) C11992_=_C12158( C11992 C12158 ) \nC11992_=_C12160( C11992 C12160 ) C11992_=_C12162( C11992 C12162 ) C11992_=_C12164( C11992 C12164 ) C11992_=_C12166( C11992 C12166 ) C11992_=_C12168( C11992 C12168 ) C11992_=_C12298( C11992 C12298 ) \nC11992_=_C12300( C11992 C12300 ) C11992_=_C12340( C11992 C12340 ) C11992_=_C12380( C11992 C12380 ) C11992_=_C12382( C11992 C12382 ) C11992_=_C12388( C11992 C12388 ) C11992_=_C12390( C11992 C12390 ) \nC11992_=_C12400( C11992 C12400 ) C11992_=_C12402( C11992 C12402 ) C11994_=_C11996( C11994 C11996 ) C11994_=_C11998( C11994 C11998 ) C11994_=_C12000( C11994 C12000 ) C11994_=_C12002( C11994 C12002 ) \nC11994_=_C12004( C11994 C12004 ) C11994_=_C12006( C11994 C12006 ) C11994_=_C12008( C11994 C12008 ) C11994_=_C12010( C11994 C12010 ) C11994_=_C12012( C11994 C12012 ) C11994_=_C12014( C11994 C12014 ) \nC11994_=_C12016( C11994 C12016 ) C11994_=_C12018( C11994 C12018 ) C11994_=_C12020( C11994 C12020 ) C11994_=_C12022( C11994 C12022 ) C11994_=_C12024( C11994 C12024 ) C11994_=_C12026( C11994 C12026 ) \nC11994_=_C12028( C11994 C12028 ) C11994_=_C12030( C11994 C12030 ) C11994_=_C12032( C11994 C12032 ) C11994_=_C12034( C11994 C12034 ) C11994_=_C12036( C11994 C12036 ) C11994_=_C12038( C11994 C12038 ) \nC11994_=_C12040( C11994 C12040 ) C11994_=_C12042( C11994 C12042 ) C11994_=_C12044( C11994 C12044 ) C11994_=_C12046( C11994 C12046 ) C11994_=_C12048( C11994 C12048 ) C11994_=_C12050( C11994 C12050 ) \nC11994_=_C12052( C11994 C12052 ) C11994_=_C12054( C11994 C12054 ) C11994_=_C12056( C11994 C12056 ) C11994_=_C12058( C11994 C12058 ) C11994_=_C12060( C11994 C12060 ) C11994_=_C12062( C11994 C12062 ) \nC11994_=_C12064( C11994 C12064 ) C11994_=_C12066( C11994 C12066 ) C11994_=_C12068( C11994 C12068 ) C11994_=_C12070( C11994 C12070 ) C11994_=_C12072( C11994 C12072 ) C11994_=_C12074( C11994 C12074 ) \nC11994_=_C12076( C11994 C12076 ) C11994_=_C12078( C11994 C12078 ) C11994_=_C12080( C11994 C12080 ) C11994_=_C12082( C11994 C12082 ) C11994_=_C12084( C11994 C12084 ) C11994_=_C12086( C11994 C12086 ) \nC11994_=_C12088( C11994 C12088 ) C11994_=_C12090( C11994 C12090 ) C11994_=_C12092( C11994 C12092 ) C11994_=_C12094( C11994 C12094 ) C11994_=_C12096( C11994 C12096 ) C11994_=_C12098( C11994 C12098 ) \nC11994_=_C12100( C11994 C12100 ) C11994_=_C12102( C11994 C12102 ) C11994_=_C12104( C11994 C12104 ) C11994_=_C12106( C11994 C12106 ) C11994_=_C12108( C11994 C12108 ) C11994_=_C12110( C11994 C12110 ) \nC11994_=_C12112( C11994 C12112 ) C11994_=_C12114( C11994 C12114 ) C11994_=_C12116( C11994 C12116 ) C11994_=_C12118( C11994 C12118 ) C11994_=_C12120( C11994 C12120 ) C11994_=_C12122( C11994 C12122 ) \nC11994_=_C12124( C11994 C12124 ) C11994_=_C12126( C11994 C12126 ) C11994_=_C12128( C11994 C12128 ) C11994_=_C12130( C11994 C12130 ) C11994_=_C12132( C11994 C12132 ) C11994_=_C12134( C11994 C12134 ) \nC11994_=_C12136( C11994 C12136 ) C11994_=_C12138( C11994 C12138 ) C11994_=_C12140( C11994 C12140 ) C11994_=_C12142( C11994 C12142 ) C11994_=_C12144( C11994 C12144 ) C11994_=_C12146( C11994 C12146 ) \nC11994_=_C12148( C11994 C12148 ) C11994_=_C12150( C11994 C12150 ) C11994_=_C12152( C11994 C12152 ) C11994_=_C12154( C11994 C12154 ) C11994_=_C12156( C11994 C12156 ) C11994_=_C12158( C11994 C12158 ) \nC11994_=_C12160( C11994 C12160 ) C11994_=_C12162( C11994 C12162 ) C11994_=_C12164( C11994 C12164 ) C11994_=_C12166( C11994 C12166 ) C11994_=_C12168( C11994 C12168 ) C11994_=_C12298( C11994 C12298 ) \nC11994_=_C12300( C11994 C12300 ) C11994_=_C12340( C11994 C12340 ) C11994_=_C12380( C11994 C12380 ) C11994_=_C12382( C11994 C12382 ) C11994_=_C12388( C11994 C12388 ) C11994_=_C12390( C11994 C12390 ) \nC11994_=_C12400( C11994 C12400 ) C11994_=_C12402( C11994 C12402 ) C11996_=_C11998( C11996 C11998 ) C11996_=_C12000( C11996 C12000 ) C11996_=_C12002( C11996 C12002 ) C11996_=_C12004( C11996 C12004 ) \nC11996_=_C12006( C11996 C12006 ) C11996_=_C12008( C11996 C12008 ) C11996_=_C12010( C11996 C12010 ) C11996_=_C12012( C11996 C12012 ) C11996_=_C12014( C11996 C12014 ) C11996_=_C12016( C11996 C12016 ) \nC11996_=_C12018( C11996 C12018 ) C11996_=_C12020( C11996 C12020 ) C11996_=_C12022( C11996 C12022 ) C11996_=_C12024( C11996 C12024 ) C11996_=_C12026( C11996 C12026 ) C11996_=_C12028( C11996 C12028 ) \nC11996_=_C12030( C11996 C12030 ) C11996_=_C12032( C11996 C12032 ) C11996_=_C12034( C11996 C12034 ) C11996_=_C12036( C11996 C12036 ) C11996_=_C12038( C11996 C12038 ) C11996_=_C12040( C11996 C12040 ) \nC11996_=_C12042( C11996 C12042 ) C11996_=_C12044( C11996 C12044 ) C11996_=_C12046( C11996 C12046 ) C11996_=_C12048( C11996 C12048 ) C11996_=_C12050( C11996 C12050 ) C11996_=_C12052( C11996 C12052 ) \nC11996_=_C12054( C11996 C12054 ) C11996_=_C12056( C11996 C12056 ) C11996_=_C12058( C11996 C12058 ) C11996_=_C12060( C11996 C12060 ) C11996_=_C12062( C11996 C12062 ) C11996_=_C12064( C11996 C12064 ) \nC11996_=_C12066( C11996 C12066 ) C11996_=_C12068( C11996 C12068 ) C11996_=_C12070( C11996 C12070 ) C11996_=_C12072( C11996 C12072 ) C11996_=_C12074( C11996 C12074 ) C11996_=_C12076( C11996 C12076 ) \nC11996_=_C12078( C11996 C12078 ) C11996_=_C12080( C11996 C12080 ) C11996_=_C12082( C11996 C12082 ) C11996_=_C12084( C11996 C12084 ) C11996_=_C12086( C11996 C12086 ) C11996_=_C12088( C11996 C12088 ) \nC11996_=_C12090( C11996 C12090 ) C11996_=_C12092( C11996 C12092 ) C11996_=_C12094( C11996 C12094 ) C11996_=_C12096( C11996 C12096 ) C11996_=_C12098( C11996 C12098 ) C11996_=_C12100( C11996 C12100 ) \nC11996_=_C12102( C11996 C12102 ) C11996_=_C12104( C11996 C12104 ) C11996_=_C12106( C11996 C12106 ) C11996_=_C12108( C11996 C12108 ) C11996_=_C12110( C11996 C12110 ) C11996_=_C12112( C11996 C12112 ) \nC11996_=_C12114( C11996 C12114 ) C11996_=_C12116( C11996 C12116 ) C11996_=_C12118( C11996 C12118 )</w:t>
      </w:r>
    </w:p>
    <w:p>
      <w:pPr>
        <w:pStyle w:val="PreformattedText"/>
        <w:bidi w:val="0"/>
        <w:spacing w:before="0" w:after="0"/>
        <w:jc w:val="left"/>
        <w:rPr/>
      </w:pPr>
      <w:r>
        <w:rPr/>
        <w:t xml:space="preserve"> </w:t>
      </w:r>
      <w:r>
        <w:rPr/>
        <w:t>C11996_=_C12120( C11996 C12120 ) C11996_=_C12122( C11996 C12122 ) C11996_=_C12124( C11996 C12124 ) \nC11996_=_C12126( C11996 C12126 ) C11996_=_C12128( C11996 C12128 ) C11996_=_C12130( C11996 C12130 ) C11996_=_C12132( C11996 C12132 ) C11996_=_C12134( C11996 C12134 ) C11996_=_C12136( C11996 C12136 ) \nC11996_=_C12138( C11996 C12138 ) C11996_=_C12140( C11996 C12140 ) C11996_=_C12142( C11996 C12142 ) C11996_=_C12144( C11996 C12144 ) C11996_=_C12146( C11996 C12146 ) C11996_=_C12148( C11996 C12148 ) \nC11996_=_C12150( C11996 C12150 ) C11996_=_C12152( C11996 C12152 ) C11996_=_C12154( C11996 C12154 ) C11996_=_C12156( C11996 C12156 ) C11996_=_C12158( C11996 C12158 ) C11996_=_C12160( C11996 C12160 ) \nC11996_=_C12162( C11996 C12162 ) C11996_=_C12164( C11996 C12164 ) C11996_=_C12166( C11996 C12166 ) C11996_=_C12168( C11996 C12168 ) C11996_=_C12298( C11996 C12298 ) C11996_=_C12300( C11996 C12300 ) \nC11996_=_C12340( C11996 C12340 ) C11996_=_C12380( C11996 C12380 ) C11996_=_C12382( C11996 C12382 ) C11996_=_C12388( C11996 C12388 ) C11996_=_C12390( C11996 C12390 ) C11996_=_C12400( C11996 C12400 ) \nC11996_=_C12402( C11996 C12402 ) C11998_=_C12000( C11998 C12000 ) C11998_=_C12002( C11998 C12002 ) C11998_=_C12004( C11998 C12004 ) C11998_=_C12006( C11998 C12006 ) C11998_=_C12008( C11998 C12008 ) \nC11998_=_C12010( C11998 C12010 ) C11998_=_C12012( C11998 C12012 ) C11998_=_C12014( C11998 C12014 ) C11998_=_C12016( C11998 C12016 ) C11998_=_C12018( C11998 C12018 ) C11998_=_C12020( C11998 C12020 ) \nC11998_=_C12022( C11998 C12022 ) C11998_=_C12024( C11998 C12024 ) C11998_=_C12026( C11998 C12026 ) C11998_=_C12028( C11998 C12028 ) C11998_=_C12030( C11998 C12030 ) C11998_=_C12032( C11998 C12032 ) \nC11998_=_C12034( C11998 C12034 ) C11998_=_C12036( C11998 C12036 ) C11998_=_C12038( C11998 C12038 ) C11998_=_C12040( C11998 C12040 ) C11998_=_C12042( C11998 C12042 ) C11998_=_C12044( C11998 C12044 ) \nC11998_=_C12046( C11998 C12046 ) C11998_=_C12048( C11998 C12048 ) C11998_=_C12050( C11998 C12050 ) C11998_=_C12052( C11998 C12052 ) C11998_=_C12054( C11998 C12054 ) C11998_=_C12056( C11998 C12056 ) \nC11998_=_C12058( C11998 C12058 ) C11998_=_C12060( C11998 C12060 ) C11998_=_C12062( C11998 C12062 ) C11998_=_C12064( C11998 C12064 ) C11998_=_C12066( C11998 C12066 ) C11998_=_C12068( C11998 C12068 ) \nC11998_=_C12070( C11998 C12070 ) C11998_=_C12072( C11998 C12072 ) C11998_=_C12074( C11998 C12074 ) C11998_=_C12076( C11998 C12076 ) C11998_=_C12078( C11998 C12078 ) C11998_=_C12080( C11998 C12080 ) \nC11998_=_C12082( C11998 C12082 ) C11998_=_C12084( C11998 C12084 ) C11998_=_C12086( C11998 C12086 ) C11998_=_C12088( C11998 C12088 ) C11998_=_C12090( C11998 C12090 ) C11998_=_C12092( C11998 C12092 ) \nC11998_=_C12094( C11998 C12094 ) C11998_=_C12096( C11998 C12096 ) C11998_=_C12098( C11998 C12098 ) C11998_=_C12100( C11998 C12100 ) C11998_=_C12102( C11998 C12102 ) C11998_=_C12104( C11998 C12104 ) \nC11998_=_C12106( C11998 C12106 ) C11998_=_C12108( C11998 C12108 ) C11998_=_C12110( C11998 C12110 ) C11998_=_C12112( C11998 C12112 ) C11998_=_C12114( C11998 C12114 ) C11998_=_C12116( C11998 C12116 ) \nC11998_=_C12118( C11998 C12118 ) C11998_=_C12120( C11998 C12120 ) C11998_=_C12122( C11998 C12122 ) C11998_=_C12124( C11998 C12124 ) C11998_=_C12126( C11998 C12126 ) C11998_=_C12128( C11998 C12128 ) \nC11998_=_C12130( C11998 C12130 ) C11998_=_C12132( C11998 C12132 ) C11998_=_C12134( C11998 C12134 ) C11998_=_C12136( C11998 C12136 ) C11998_=_C12138( C11998 C12138 ) C11998_=_C12140( C11998 C12140 ) \nC11998_=_C12142( C11998 C12142 ) C11998_=_C12144( C11998 C12144 ) C11998_=_C12146( C11998 C12146 ) C11998_=_C12148( C11998 C12148 ) C11998_=_C12150( C11998 C12150 ) C11998_=_C12152( C11998 C12152 ) \nC11998_=_C12154( C11998 C12154 ) C11998_=_C12156( C11998 C12156 ) C11998_=_C12158( C11998 C12158 ) C11998_=_C12160( C11998 C12160 ) C11998_=_C12162( C11998 C12162 ) C11998_=_C12164( C11998 C12164 ) \nC11998_=_C12166( C11998 C12166 ) C11998_=_C12168( C11998 C12168 ) C11998_=_C12298( C11998 C12298 ) C11998_=_C12300( C11998 C12300 ) C11998_=_C12340( C11998 C12340 ) C11998_=_C12380( C11998 C12380 ) \nC11998_=_C12382( C11998 C12382 ) C11998_=_C12388( C11998 C12388 ) C11998_=_C12390( C11998 C12390 ) C11998_=_C12400( C11998 C12400 ) C11998_=_C12402( C11998 C12402 ) C12000_=_C12002( C12000 C12002 ) \nC12000_=_C12004( C12000 C12004 ) C12000_=_C12006( C12000 C12006 ) C12000_=_C12008( C12000 C12008 ) C12000_=_C12010( C12000 C12010 ) C12000_=_C12012( C12000 C12012 ) C12000_=_C12014( C12000 C12014 ) \nC12000_=_C12016( C12000 C12016 ) C12000_=_C12018( C12000 C12018 ) C12000_=_C12020( C12000 C12020 ) C12000_=_C12022( C12000 C12022 ) C12000_=_C12024( C12000 C12024 ) C12000_=_C12026( C12000 C12026 ) \nC12000_=_C12028( C12000 C12028 ) C12000_=_C12030( C12000 C12030 ) C12000_=_C12032( C12000 C12032 ) C12000_=_C12034( C12000 C12034 ) C12000_=_C12036( C12000 C12036 ) C12000_=_C12038( C12000 C12038 ) \nC12000_=_C12040( C12000 C12040 ) C12000_=_C12042( C12000 C12042 ) C12000_=_C12044( C12000 C12044 ) C12000_=_C12046( C12000 C12046 ) C12000_=_C12048( C12000 C12048 ) C12000_=_C12050( C12000 C12050 ) \nC12000_=_C12052( C12000 C12052 ) C12000_=_C12054( C12000 C12054 ) C12000_=_C12056( C12000 C12056 ) C12000_=_C12058( C12000 C12058 ) C12000_=_C12060( C12000 C12060 ) C12000_=_C12062( C12000 C12062 ) \nC12000_=_C12064( C12000 C12064 ) C12000_=_C12066( C12000 C12066 ) C12000_=_C12068( C12000 C12068 ) C12000_=_C12070( C12000 C12070 ) C12000_=_C12072( C12000 C12072 ) C12000_=_C12074( C12000 C12074 ) \nC12000_=_C12076( C12000 C12076 ) C12000_=_C12078( C12000 C12078 ) C12000_=_C12080( C12000 C12080 ) C12000_=_C12082( C12000 C12082 ) C12000_=_C12084( C12000 C12084 ) C12000_=_C12086( C12000 C12086 ) \nC12000_=_C12088( C12000 C12088 ) C12000_=_C12090( C12000 C12090 ) C12000_=_C12092( C12000 C12092 ) C12000_=_C12094( C12000 C12094 ) C12000_=_C12096( C12000 C12096 ) C12000_=_C12098( C12000 C12098 ) \nC12000_=_C12100( C12000 C12100 ) C12000_=_C12102( C12000 C12102 ) C12000_=_C12104( C12000 C12104 ) C12000_=_C12106( C12000 C12106 ) C12000_=_C12108( C12000 C12108 ) C12000_=_C12110( C12000 C12110 ) \nC12000_=_C12112( C12000 C12112 ) C12000_=_C12114( C12000 C12114 ) C12000_=_C12116( C12000 C12116 ) C12000_=_C12118( C12000 C12118 ) C12000_=_C12120( C12000 C12120 ) C12000_=_C12122( C12000 C12122 ) \nC12000_=_C12124( C12000 C12124 ) C12000_=_C12126( C12000 C12126 ) C12000_=_C12128( C12000 C12128 ) C12000_=_C12130( C12000 C12130 ) C12000_=_C12132( C12000 C12132 ) C12000_=_C12134( C12000 C12134 ) \nC12000_=_C12136( C12000 C12136 ) C12000_=_C12138( C12000 C12138 ) C12000_=_C12140( C12000 C12140 ) C12000_=_C12142( C12000 C12142 ) C12000_=_C12144( C12000 C12144 ) C12000_=_C12146( C12000 C12146 ) \nC12000_=_C12148( C12000 C12148 ) C12000_=_C12150( C12000 C12150 ) C12000_=_C12152( C12000 C12152 ) C12000_=_C12154( C12000 C12154 ) C12000_=_C12156( C12000 C12156 ) C12000_=_C12158( C12000 C12158 ) \nC12000_=_C12160( C12000 C12160 ) C12000_=_C12162( C12000 C12162 ) C12000_=_C12164( C12000 C12164 ) C12000_=_C12166( C12000 C12166 ) C12000_=_C12168( C12000 C12168 ) C12000_=_C12298( C12000 C12298 ) \nC12000_=_C12300( C12000 C12300 ) C12000_=_C12340( C12000 C12340 ) C12000_=_C12380( C12000 C12380 ) C12000_=_C12382( C12000 C12382 ) C12000_=_C12388( C12000 C12388 ) C12000_=_C12390( C12000 C12390 ) \nC12000_=_C12400( C12000 C12400 ) C12000_=_C12402( C12000 C12402 ) C12002_=_C12004( C12002 C12004 ) C12002_=_C12006( C12002 C12006 ) C12002_=_C12008( C12002 C12008 ) C12002_=_C12010( C12002 C12010 ) \nC12002_=_C12012( C12002 C12012 ) C12002_=_C12014( C12002 C12014 ) C12002_=_C12016( C12002 C12016 ) C12002_=_C12018( C12002 C12018 ) C12002_=_C12020( C12002 C12020 ) C12002_=_C12022( C12002 C12022 ) \nC12002_=_C12024( C12002 C12024 ) C12002_=_C12026( C12002 C12026 ) C12002_=_C12028( C12002 C12028 ) C12002_=_C12030( C12002 C12030 ) C12002_=_C12032( C12002 C12032 ) C12002_=_C12034( C12002 C12034 ) \nC12002_=_C12036( C12002 C12036 ) C12002_=_C12038( C12002 C12038 ) C12002_=_C12040( C12002 C12040 ) C12002_=_C12042( C12002 C12042 ) C12002_=_C12044( C12002 C12044 ) C12002_=_C12046( C12002 C12046 ) \nC12002_=_C12048( C12002 C12048 ) C12002_=_C12050( C12002 C12050 ) C12002_=_C12052( C12002 C12052 ) C12002_=_C12054( C12002 C12054 ) C12002_=_C12056( C12002 C12056 ) C12002_=_C12058( C12002 C12058 ) \nC12002_=_C12060( C12002 C12060 ) C12002_=_C12062( C12002 C12062 ) C12002_=_C12064( C12002 C12064 ) C12002_=_C12066( C12002 C12066 ) C12002_=_C12068( C12002 C12068 ) C12002_=_C12070( C12002 C12070 ) \nC12002_=_C12072( C12002 C12072 ) C12002_=_C12074( C12002 C12074 ) C12002_=_C12076( C12002 C12076 ) C12002_=_C12078( C12002 C12078 ) C12002_=_C12080( C12002 C12080 ) C12002_=_C12082( C12002 C12082 ) \nC12002_=_C12084( C12002 C12084 ) C12002_=_C12086( C12002 C12086 ) C12002_=_C12088( C12002 C12088 ) C12002_=_C12090( C12002 C12090 ) C12002_=_C12092( C12002 C12092 ) C12002_=_C12094( C12002 C12094 ) \nC12002_=_C12096( C12002 C12096 ) C12002_=_C12098( C12002 C12098 ) C12002_=_C12100( C12002 C12100 ) C12002_=_C12102( C12002 C12102 ) C12002_=_C12104( C12002 C12104 ) C12002_=_C12106( C12002 C12106 ) \nC12002_=_C12108( C12002 C12108 ) C12002_=_C12110( C12002 C12110 ) C12002_=_C12112( C12002 C12112 ) C12002_=_C12114( C12002 C12114 ) C12002_=_C12116( C12002 C12116 ) C12002_=_C12118( C12002 C12118 ) \nC12002_=_C12120( C12002 C12120 ) C12002_=_C12122( C12002 C12122 ) C12002_=_C12124( C12002 C12124 ) C12002_=_C12126( C12002 C12126 ) C12002_=_C12128( C12002 C12128 ) C12002_=_C12130( C12002 C12130 ) \nC12002_=_C12132( C12002 C12132 ) C12002_=_C12134( C12002 C12134 ) C12002_=_C12136( C12002 C12136 ) C12002_=_C12138( C12002 C12138 ) C12002_=_C12140( C12002 C12140 ) C12002_=_C12142( C12002 C12142 ) \nC12002_=_C12144( C12002 C12144 ) C12002_=_C12146( C12002 C12146 ) C12002_=_C12148( C12002 C12148 ) C12002_=_C12150( C12002 C12150 ) C12002_=_C12152( C12002 C12152 ) C12002_=_C12154( C12002 C12154 ) \nC12002_=_C12156(</w:t>
      </w:r>
    </w:p>
    <w:p>
      <w:pPr>
        <w:pStyle w:val="PreformattedText"/>
        <w:bidi w:val="0"/>
        <w:spacing w:before="0" w:after="0"/>
        <w:jc w:val="left"/>
        <w:rPr/>
      </w:pPr>
      <w:r>
        <w:rPr/>
        <w:t xml:space="preserve"> </w:t>
      </w:r>
      <w:r>
        <w:rPr/>
        <w:t>C12002 C12156 ) C12002_=_C12158( C12002 C12158 ) C12002_=_C12160( C12002 C12160 ) C12002_=_C12162( C12002 C12162 ) C12002_=_C12164( C12002 C12164 ) C12002_=_C12166( C12002 C12166 ) \nC12002_=_C12168( C12002 C12168 ) C12002_=_C12298( C12002 C12298 ) C12002_=_C12300( C12002 C12300 ) C12002_=_C12340( C12002 C12340 ) C12002_=_C12380( C12002 C12380 ) C12002_=_C12382( C12002 C12382 ) \nC12002_=_C12388( C12002 C12388 ) C12002_=_C12390( C12002 C12390 ) C12002_=_C12400( C12002 C12400 ) C12002_=_C12402( C12002 C12402 ) C12004_=_C12006( C12004 C12006 ) C12004_=_C12008( C12004 C12008 ) \nC12004_=_C12010( C12004 C12010 ) C12004_=_C12012( C12004 C12012 ) C12004_=_C12014( C12004 C12014 ) C12004_=_C12016( C12004 C12016 ) C12004_=_C12018( C12004 C12018 ) C12004_=_C12020( C12004 C12020 ) \nC12004_=_C12022( C12004 C12022 ) C12004_=_C12024( C12004 C12024 ) C12004_=_C12026( C12004 C12026 ) C12004_=_C12028( C12004 C12028 ) C12004_=_C12030( C12004 C12030 ) C12004_=_C12032( C12004 C12032 ) \nC12004_=_C12034( C12004 C12034 ) C12004_=_C12036( C12004 C12036 ) C12004_=_C12038( C12004 C12038 ) C12004_=_C12040( C12004 C12040 ) C12004_=_C12042( C12004 C12042 ) C12004_=_C12044( C12004 C12044 ) \nC12004_=_C12046( C12004 C12046 ) C12004_=_C12048( C12004 C12048 ) C12004_=_C12050( C12004 C12050 ) C12004_=_C12052( C12004 C12052 ) C12004_=_C12054( C12004 C12054 ) C12004_=_C12056( C12004 C12056 ) \nC12004_=_C12058( C12004 C12058 ) C12004_=_C12060( C12004 C12060 ) C12004_=_C12062( C12004 C12062 ) C12004_=_C12064( C12004 C12064 ) C12004_=_C12066( C12004 C12066 ) C12004_=_C12068( C12004 C12068 ) \nC12004_=_C12070( C12004 C12070 ) C12004_=_C12072( C12004 C12072 ) C12004_=_C12074( C12004 C12074 ) C12004_=_C12076( C12004 C12076 ) C12004_=_C12078( C12004 C12078 ) C12004_=_C12080( C12004 C12080 ) \nC12004_=_C12082( C12004 C12082 ) C12004_=_C12084( C12004 C12084 ) C12004_=_C12086( C12004 C12086 ) C12004_=_C12088( C12004 C12088 ) C12004_=_C12090( C12004 C12090 ) C12004_=_C12092( C12004 C12092 ) \nC12004_=_C12094( C12004 C12094 ) C12004_=_C12096( C12004 C12096 ) C12004_=_C12098( C12004 C12098 ) C12004_=_C12100( C12004 C12100 ) C12004_=_C12102( C12004 C12102 ) C12004_=_C12104( C12004 C12104 ) \nC12004_=_C12106( C12004 C12106 ) C12004_=_C12108( C12004 C12108 ) C12004_=_C12110( C12004 C12110 ) C12004_=_C12112( C12004 C12112 ) C12004_=_C12114( C12004 C12114 ) C12004_=_C12116( C12004 C12116 ) \nC12004_=_C12118( C12004 C12118 ) C12004_=_C12120( C12004 C12120 ) C12004_=_C12122( C12004 C12122 ) C12004_=_C12124( C12004 C12124 ) C12004_=_C12126( C12004 C12126 ) C12004_=_C12128( C12004 C12128 ) \nC12004_=_C12130( C12004 C12130 ) C12004_=_C12132( C12004 C12132 ) C12004_=_C12134( C12004 C12134 ) C12004_=_C12136( C12004 C12136 ) C12004_=_C12138( C12004 C12138 ) C12004_=_C12140( C12004 C12140 ) \nC12004_=_C12142( C12004 C12142 ) C12004_=_C12144( C12004 C12144 ) C12004_=_C12146( C12004 C12146 ) C12004_=_C12148( C12004 C12148 ) C12004_=_C12150( C12004 C12150 ) C12004_=_C12152( C12004 C12152 ) \nC12004_=_C12154( C12004 C12154 ) C12004_=_C12156( C12004 C12156 ) C12004_=_C12158( C12004 C12158 ) C12004_=_C12160( C12004 C12160 ) C12004_=_C12162( C12004 C12162 ) C12004_=_C12164( C12004 C12164 ) \nC12004_=_C12166( C12004 C12166 ) C12004_=_C12168( C12004 C12168 ) C12004_=_C12298( C12004 C12298 ) C12004_=_C12300( C12004 C12300 ) C12004_=_C12340( C12004 C12340 ) C12004_=_C12380( C12004 C12380 ) \nC12004_=_C12382( C12004 C12382 ) C12004_=_C12388( C12004 C12388 ) C12004_=_C12390( C12004 C12390 ) C12004_=_C12400( C12004 C12400 ) C12004_=_C12402( C12004 C12402 ) C12006_=_C12008( C12006 C12008 ) \nC12006_=_C12010( C12006 C12010 ) C12006_=_C12012( C12006 C12012 ) C12006_=_C12014( C12006 C12014 ) C12006_=_C12016( C12006 C12016 ) C12006_=_C12018( C12006 C12018 ) C12006_=_C12020( C12006 C12020 ) \nC12006_=_C12022( C12006 C12022 ) C12006_=_C12024( C12006 C12024 ) C12006_=_C12026( C12006 C12026 ) C12006_=_C12028( C12006 C12028 ) C12006_=_C12030( C12006 C12030 ) C12006_=_C12032( C12006 C12032 ) \nC12006_=_C12034( C12006 C12034 ) C12006_=_C12036( C12006 C12036 ) C12006_=_C12038( C12006 C12038 ) C12006_=_C12040( C12006 C12040 ) C12006_=_C12042( C12006 C12042 ) C12006_=_C12044( C12006 C12044 ) \nC12006_=_C12046( C12006 C12046 ) C12006_=_C12048( C12006 C12048 ) C12006_=_C12050( C12006 C12050 ) C12006_=_C12052( C12006 C12052 ) C12006_=_C12054( C12006 C12054 ) C12006_=_C12056( C12006 C12056 ) \nC12006_=_C12058( C12006 C12058 ) C12006_=_C12060( C12006 C12060 ) C12006_=_C12062( C12006 C12062 ) C12006_=_C12064( C12006 C12064 ) C12006_=_C12066( C12006 C12066 ) C12006_=_C12068( C12006 C12068 ) \nC12006_=_C12070( C12006 C12070 ) C12006_=_C12072( C12006 C12072 ) C12006_=_C12074( C12006 C12074 ) C12006_=_C12076( C12006 C12076 ) C12006_=_C12078( C12006 C12078 ) C12006_=_C12080( C12006 C12080 ) \nC12006_=_C12082( C12006 C12082 ) C12006_=_C12084( C12006 C12084 ) C12006_=_C12086( C12006 C12086 ) C12006_=_C12088( C12006 C12088 ) C12006_=_C12090( C12006 C12090 ) C12006_=_C12092( C12006 C12092 ) \nC12006_=_C12094( C12006 C12094 ) C12006_=_C12096( C12006 C12096 ) C12006_=_C12098( C12006 C12098 ) C12006_=_C12100( C12006 C12100 ) C12006_=_C12102( C12006 C12102 ) C12006_=_C12104( C12006 C12104 ) \nC12006_=_C12106( C12006 C12106 ) C12006_=_C12108( C12006 C12108 ) C12006_=_C12110( C12006 C12110 ) C12006_=_C12112( C12006 C12112 ) C12006_=_C12114( C12006 C12114 ) C12006_=_C12116( C12006 C12116 ) \nC12006_=_C12118( C12006 C12118 ) C12006_=_C12120( C12006 C12120 ) C12006_=_C12122( C12006 C12122 ) C12006_=_C12124( C12006 C12124 ) C12006_=_C12126( C12006 C12126 ) C12006_=_C12128( C12006 C12128 ) \nC12006_=_C12130( C12006 C12130 ) C12006_=_C12132( C12006 C12132 ) C12006_=_C12134( C12006 C12134 ) C12006_=_C12136( C12006 C12136 ) C12006_=_C12138( C12006 C12138 ) C12006_=_C12140( C12006 C12140 ) \nC12006_=_C12142( C12006 C12142 ) C12006_=_C12144( C12006 C12144 ) C12006_=_C12146( C12006 C12146 ) C12006_=_C12148( C12006 C12148 ) C12006_=_C12150( C12006 C12150 ) C12006_=_C12152( C12006 C12152 ) \nC12006_=_C12154( C12006 C12154 ) C12006_=_C12156( C12006 C12156 ) C12006_=_C12158( C12006 C12158 ) C12006_=_C12160( C12006 C12160 ) C12006_=_C12162( C12006 C12162 ) C12006_=_C12164( C12006 C12164 ) \nC12006_=_C12166( C12006 C12166 ) C12006_=_C12168( C12006 C12168 ) C12006_=_C12298( C12006 C12298 ) C12006_=_C12300( C12006 C12300 ) C12006_=_C12340( C12006 C12340 ) C12006_=_C12380( C12006 C12380 ) \nC12006_=_C12382( C12006 C12382 ) C12006_=_C12388( C12006 C12388 ) C12006_=_C12390( C12006 C12390 ) C12006_=_C12400( C12006 C12400 ) C12006_=_C12402( C12006 C12402 ) C12008_=_C12010( C12008 C12010 ) \nC12008_=_C12012( C12008 C12012 ) C12008_=_C12014( C12008 C12014 ) C12008_=_C12016( C12008 C12016 ) C12008_=_C12018( C12008 C12018 ) C12008_=_C12020( C12008 C12020 ) C12008_=_C12022( C12008 C12022 ) \nC12008_=_C12024( C12008 C12024 ) C12008_=_C12026( C12008 C12026 ) C12008_=_C12028( C12008 C12028 ) C12008_=_C12030( C12008 C12030 ) C12008_=_C12032( C12008 C12032 ) C12008_=_C12034( C12008 C12034 ) \nC12008_=_C12036( C12008 C12036 ) C12008_=_C12038( C12008 C12038 ) C12008_=_C12040( C12008 C12040 ) C12008_=_C12042( C12008 C12042 ) C12008_=_C12044( C12008 C12044 ) C12008_=_C12046( C12008 C12046 ) \nC12008_=_C12048( C12008 C12048 ) C12008_=_C12050( C12008 C12050 ) C12008_=_C12052( C12008 C12052 ) C12008_=_C12054( C12008 C12054 ) C12008_=_C12056( C12008 C12056 ) C12008_=_C12058( C12008 C12058 ) \nC12008_=_C12060( C12008 C12060 ) C12008_=_C12062( C12008 C12062 ) C12008_=_C12064( C12008 C12064 ) C12008_=_C12066( C12008 C12066 ) C12008_=_C12068( C12008 C12068 ) C12008_=_C12070( C12008 C12070 ) \nC12008_=_C12072( C12008 C12072 ) C12008_=_C12074( C12008 C12074 ) C12008_=_C12076( C12008 C12076 ) C12008_=_C12078( C12008 C12078 ) C12008_=_C12080( C12008 C12080 ) C12008_=_C12082( C12008 C12082 ) \nC12008_=_C12084( C12008 C12084 ) C12008_=_C12086( C12008 C12086 ) C12008_=_C12088( C12008 C12088 ) C12008_=_C12090( C12008 C12090 ) C12008_=_C12092( C12008 C12092 ) C12008_=_C12094( C12008 C12094 ) \nC12008_=_C12096( C12008 C12096 ) C12008_=_C12098( C12008 C12098 ) C12008_=_C12100( C12008 C12100 ) C12008_=_C12102( C12008 C12102 ) C12008_=_C12104( C12008 C12104 ) C12008_=_C12106( C12008 C12106 ) \nC12008_=_C12108( C12008 C12108 ) C12008_=_C12110( C12008 C12110 ) C12008_=_C12112( C12008 C12112 ) C12008_=_C12114( C12008 C12114 ) C12008_=_C12116( C12008 C12116 ) C12008_=_C12118( C12008 C12118 ) \nC12008_=_C12120( C12008 C12120 ) C12008_=_C12122( C12008 C12122 ) C12008_=_C12124( C12008 C12124 ) C12008_=_C12126( C12008 C12126 ) C12008_=_C12128( C12008 C12128 ) C12008_=_C12130( C12008 C12130 ) \nC12008_=_C12132( C12008 C12132 ) C12008_=_C12134( C12008 C12134 ) C12008_=_C12136( C12008 C12136 ) C12008_=_C12138( C12008 C12138 ) C12008_=_C12140( C12008 C12140 ) C12008_=_C12142( C12008 C12142 ) \nC12008_=_C12144( C12008 C12144 ) C12008_=_C12146( C12008 C12146 ) C12008_=_C12148( C12008 C12148 ) C12008_=_C12150( C12008 C12150 ) C12008_=_C12152( C12008 C12152 ) C12008_=_C12154( C12008 C12154 ) \nC12008_=_C12156( C12008 C12156 ) C12008_=_C12158( C12008 C12158 ) C12008_=_C12160( C12008 C12160 ) C12008_=_C12162( C12008 C12162 ) C12008_=_C12164( C12008 C12164 ) C12008_=_C12166( C12008 C12166 ) \nC12008_=_C12168( C12008 C12168 ) C12008_=_C12298( C12008 C12298 ) C12008_=_C12300( C12008 C12300 ) C12008_=_C12340( C12008 C12340 ) C12008_=_C12380( C12008 C12380 ) C12008_=_C12382( C12008 C12382 ) \nC12008_=_C12388( C12008 C12388 ) C12008_=_C12390( C12008 C12390 ) C12008_=_C12400( C12008 C12400 ) C12008_=_C12402( C12008 C12402 ) C12010_=_C12012( C12010 C12012 ) C12010_=_C12014( C12010 C12014 ) \nC12010_=_C12016( C12010 C12016 ) C12010_=_C12018( C12010 C12018 ) C12010_=_C12020( C12010 C12020 ) C12010_=_C12022( C12010 C12022 ) C12010_=_C12024( C12010 C12024 ) C12010_=_C12026( C12010 C12026 ) \nC12010_=_C12028( C12010 C12028 ) C12010_=_C12030( C12010 C12030 ) C12010_=_C12032( C12010 C12032 ) C12010_=_C12034( C12010</w:t>
      </w:r>
    </w:p>
    <w:p>
      <w:pPr>
        <w:pStyle w:val="PreformattedText"/>
        <w:bidi w:val="0"/>
        <w:spacing w:before="0" w:after="0"/>
        <w:jc w:val="left"/>
        <w:rPr/>
      </w:pPr>
      <w:r>
        <w:rPr/>
        <w:t xml:space="preserve"> </w:t>
      </w:r>
      <w:r>
        <w:rPr/>
        <w:t>C12034 ) C12010_=_C12036( C12010 C12036 ) C12010_=_C12038( C12010 C12038 ) \nC12010_=_C12040( C12010 C12040 ) C12010_=_C12042( C12010 C12042 ) C12010_=_C12044( C12010 C12044 ) C12010_=_C12046( C12010 C12046 ) C12010_=_C12048( C12010 C12048 ) C12010_=_C12050( C12010 C12050 ) \nC12010_=_C12052( C12010 C12052 ) C12010_=_C12054( C12010 C12054 ) C12010_=_C12056( C12010 C12056 ) C12010_=_C12058( C12010 C12058 ) C12010_=_C12060( C12010 C12060 ) C12010_=_C12062( C12010 C12062 ) \nC12010_=_C12064( C12010 C12064 ) C12010_=_C12066( C12010 C12066 ) C12010_=_C12068( C12010 C12068 ) C12010_=_C12070( C12010 C12070 ) C12010_=_C12072( C12010 C12072 ) C12010_=_C12074( C12010 C12074 ) \nC12010_=_C12076( C12010 C12076 ) C12010_=_C12078( C12010 C12078 ) C12010_=_C12080( C12010 C12080 ) C12010_=_C12082( C12010 C12082 ) C12010_=_C12084( C12010 C12084 ) C12010_=_C12086( C12010 C12086 ) \nC12010_=_C12088( C12010 C12088 ) C12010_=_C12090( C12010 C12090 ) C12010_=_C12092( C12010 C12092 ) C12010_=_C12094( C12010 C12094 ) C12010_=_C12096( C12010 C12096 ) C12010_=_C12098( C12010 C12098 ) \nC12010_=_C12100( C12010 C12100 ) C12010_=_C12102( C12010 C12102 ) C12010_=_C12104( C12010 C12104 ) C12010_=_C12106( C12010 C12106 ) C12010_=_C12108( C12010 C12108 ) C12010_=_C12110( C12010 C12110 ) \nC12010_=_C12112( C12010 C12112 ) C12010_=_C12114( C12010 C12114 ) C12010_=_C12116( C12010 C12116 ) C12010_=_C12118( C12010 C12118 ) C12010_=_C12120( C12010 C12120 ) C12010_=_C12122( C12010 C12122 ) \nC12010_=_C12124( C12010 C12124 ) C12010_=_C12126( C12010 C12126 ) C12010_=_C12128( C12010 C12128 ) C12010_=_C12130( C12010 C12130 ) C12010_=_C12132( C12010 C12132 ) C12010_=_C12134( C12010 C12134 ) \nC12010_=_C12136( C12010 C12136 ) C12010_=_C12138( C12010 C12138 ) C12010_=_C12140( C12010 C12140 ) C12010_=_C12142( C12010 C12142 ) C12010_=_C12144( C12010 C12144 ) C12010_=_C12146( C12010 C12146 ) \nC12010_=_C12148( C12010 C12148 ) C12010_=_C12150( C12010 C12150 ) C12010_=_C12152( C12010 C12152 ) C12010_=_C12154( C12010 C12154 ) C12010_=_C12156( C12010 C12156 ) C12010_=_C12158( C12010 C12158 ) \nC12010_=_C12160( C12010 C12160 ) C12010_=_C12162( C12010 C12162 ) C12010_=_C12164( C12010 C12164 ) C12010_=_C12166( C12010 C12166 ) C12010_=_C12168( C12010 C12168 ) C12010_=_C12298( C12010 C12298 ) \nC12010_=_C12300( C12010 C12300 ) C12010_=_C12340( C12010 C12340 ) C12010_=_C12380( C12010 C12380 ) C12010_=_C12382( C12010 C12382 ) C12010_=_C12388( C12010 C12388 ) C12010_=_C12390( C12010 C12390 ) \nC12010_=_C12400( C12010 C12400 ) C12010_=_C12402( C12010 C12402 ) C12012_=_C12014( C12012 C12014 ) C12012_=_C12016( C12012 C12016 ) C12012_=_C12018( C12012 C12018 ) C12012_=_C12020( C12012 C12020 ) \nC12012_=_C12022( C12012 C12022 ) C12012_=_C12024( C12012 C12024 ) C12012_=_C12026( C12012 C12026 ) C12012_=_C12028( C12012 C12028 ) C12012_=_C12030( C12012 C12030 ) C12012_=_C12032( C12012 C12032 ) \nC12012_=_C12034( C12012 C12034 ) C12012_=_C12036( C12012 C12036 ) C12012_=_C12038( C12012 C12038 ) C12012_=_C12040( C12012 C12040 ) C12012_=_C12042( C12012 C12042 ) C12012_=_C12044( C12012 C12044 ) \nC12012_=_C12046( C12012 C12046 ) C12012_=_C12048( C12012 C12048 ) C12012_=_C12050( C12012 C12050 ) C12012_=_C12052( C12012 C12052 ) C12012_=_C12054( C12012 C12054 ) C12012_=_C12056( C12012 C12056 ) \nC12012_=_C12058( C12012 C12058 ) C12012_=_C12060( C12012 C12060 ) C12012_=_C12062( C12012 C12062 ) C12012_=_C12064( C12012 C12064 ) C12012_=_C12066( C12012 C12066 ) C12012_=_C12068( C12012 C12068 ) \nC12012_=_C12070( C12012 C12070 ) C12012_=_C12072( C12012 C12072 ) C12012_=_C12074( C12012 C12074 ) C12012_=_C12076( C12012 C12076 ) C12012_=_C12078( C12012 C12078 ) C12012_=_C12080( C12012 C12080 ) \nC12012_=_C12082( C12012 C12082 ) C12012_=_C12084( C12012 C12084 ) C12012_=_C12086( C12012 C12086 ) C12012_=_C12088( C12012 C12088 ) C12012_=_C12090( C12012 C12090 ) C12012_=_C12092( C12012 C12092 ) \nC12012_=_C12094( C12012 C12094 ) C12012_=_C12096( C12012 C12096 ) C12012_=_C12098( C12012 C12098 ) C12012_=_C12100( C12012 C12100 ) C12012_=_C12102( C12012 C12102 ) C12012_=_C12104( C12012 C12104 ) \nC12012_=_C12106( C12012 C12106 ) C12012_=_C12108( C12012 C12108 ) C12012_=_C12110( C12012 C12110 ) C12012_=_C12112( C12012 C12112 ) C12012_=_C12114( C12012 C12114 ) C12012_=_C12116( C12012 C12116 ) \nC12012_=_C12118( C12012 C12118 ) C12012_=_C12120( C12012 C12120 ) C12012_=_C12122( C12012 C12122 ) C12012_=_C12124( C12012 C12124 ) C12012_=_C12126( C12012 C12126 ) C12012_=_C12128( C12012 C12128 ) \nC12012_=_C12130( C12012 C12130 ) C12012_=_C12132( C12012 C12132 ) C12012_=_C12134( C12012 C12134 ) C12012_=_C12136( C12012 C12136 ) C12012_=_C12138( C12012 C12138 ) C12012_=_C12140( C12012 C12140 ) \nC12012_=_C12142( C12012 C12142 ) C12012_=_C12144( C12012 C12144 ) C12012_=_C12146( C12012 C12146 ) C12012_=_C12148( C12012 C12148 ) C12012_=_C12150( C12012 C12150 ) C12012_=_C12152( C12012 C12152 ) \nC12012_=_C12154( C12012 C12154 ) C12012_=_C12156( C12012 C12156 ) C12012_=_C12158( C12012 C12158 ) C12012_=_C12160( C12012 C12160 ) C12012_=_C12162( C12012 C12162 ) C12012_=_C12164( C12012 C12164 ) \nC12012_=_C12166( C12012 C12166 ) C12012_=_C12168( C12012 C12168 ) C12012_=_C12302( C12012 C12302 ) C12012_=_C12304( C12012 C12304 ) C12012_=_C12342( C12012 C12342 ) C12012_=_C12416( C12012 C12416 ) \nC12012_=_C12418( C12012 C12418 ) C12012_=_C12428( C12012 C12428 ) C12012_=_C12430( C12012 C12430 ) C12014_=_C12016( C12014 C12016 ) C12014_=_C12018( C12014 C12018 ) C12014_=_C12020( C12014 C12020 ) \nC12014_=_C12022( C12014 C12022 ) C12014_=_C12024( C12014 C12024 ) C12014_=_C12026( C12014 C12026 ) C12014_=_C12028( C12014 C12028 ) C12014_=_C12030( C12014 C12030 ) C12014_=_C12032( C12014 C12032 ) \nC12014_=_C12034( C12014 C12034 ) C12014_=_C12036( C12014 C12036 ) C12014_=_C12038( C12014 C12038 ) C12014_=_C12040( C12014 C12040 ) C12014_=_C12042( C12014 C12042 ) C12014_=_C12044( C12014 C12044 ) \nC12014_=_C12046( C12014 C12046 ) C12014_=_C12048( C12014 C12048 ) C12014_=_C12050( C12014 C12050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072( C12014 C12072 ) C12014_=_C12074( C12014 C12074 ) C12014_=_C12076( C12014 C12076 ) C12014_=_C12078( C12014 C12078 ) C12014_=_C12080( C12014 C12080 ) \nC12014_=_C12082( C12014 C12082 ) C12014_=_C12084( C12014 C12084 ) C12014_=_C12086( C12014 C12086 ) C12014_=_C12088( C12014 C12088 ) C12014_=_C12090( C12014 C12090 ) C12014_=_C12092( C12014 C12092 ) \nC12014_=_C12094( C12014 C12094 ) C12014_=_C12096( C12014 C12096 ) C12014_=_C12098( C12014 C12098 ) C12014_=_C12100( C12014 C12100 ) C12014_=_C12102( C12014 C12102 ) C12014_=_C12104( C12014 C12104 ) \nC12014_=_C12106( C12014 C12106 ) C12014_=_C12108( C12014 C12108 ) C12014_=_C12110( C12014 C12110 ) C12014_=_C12112( C12014 C12112 ) C12014_=_C12114( C12014 C12114 ) C12014_=_C12116( C12014 C12116 ) \nC12014_=_C12118( C12014 C12118 ) C12014_=_C12120( C12014 C12120 ) C12014_=_C12122( C12014 C12122 ) C12014_=_C12124( C12014 C12124 ) C12014_=_C12126( C12014 C12126 ) C12014_=_C12128( C12014 C12128 ) \nC12014_=_C12130( C12014 C12130 ) C12014_=_C12132( C12014 C12132 ) C12014_=_C12134( C12014 C12134 ) C12014_=_C12136( C12014 C12136 ) C12014_=_C12138( C12014 C12138 ) C12014_=_C12140( C12014 C12140 ) \nC12014_=_C12142( C12014 C12142 ) C12014_=_C12144( C12014 C12144 ) C12014_=_C12146( C12014 C12146 ) C12014_=_C12148( C12014 C12148 ) C12014_=_C12150( C12014 C12150 ) C12014_=_C12152( C12014 C12152 ) \nC12014_=_C12154( C12014 C12154 ) C12014_=_C12156( C12014 C12156 ) C12014_=_C12158( C12014 C12158 ) C12014_=_C12160( C12014 C12160 ) C12014_=_C12162( C12014 C12162 ) C12014_=_C12164( C12014 C12164 ) \nC12014_=_C12166( C12014 C12166 ) C12014_=_C12168( C12014 C12168 ) C12014_=_C12302( C12014 C12302 ) C12014_=_C12304( C12014 C12304 ) C12014_=_C12342( C12014 C12342 ) C12014_=_C12416( C12014 C12416 ) \nC12014_=_C12418( C12014 C12418 ) C12014_=_C12428( C12014 C12428 ) C12014_=_C12430( C12014 C12430 ) C12016_=_C12018( C12016 C12018 ) C12016_=_C12020( C12016 C12020 ) C12016_=_C12022( C12016 C12022 ) \nC12016_=_C12024( C12016 C12024 ) C12016_=_C12026( C12016 C12026 ) C12016_=_C12028( C12016 C12028 ) C12016_=_C12030( C12016 C12030 ) C12016_=_C12032( C12016 C12032 ) C12016_=_C12034( C12016 C12034 ) \nC12016_=_C12036( C12016 C12036 ) C12016_=_C12038( C12016 C12038 ) C12016_=_C12040( C12016 C12040 ) C12016_=_C12042( C12016 C12042 ) C12016_=_C12044( C12016 C12044 ) C12016_=_C12046( C12016 C12046 ) \nC12016_=_C12048( C12016 C12048 ) C12016_=_C12050( C12016 C12050 ) C12016_=_C12052( C12016 C12052 ) C12016_=_C12054( C12016 C12054 ) C12016_=_C12056( C12016 C12056 ) C12016_=_C12058( C12016 C12058 ) \nC12016_=_C12060( C12016 C12060 ) C12016_=_C12062( C12016 C12062 ) C12016_=_C12064( C12016 C12064 ) C12016_=_C12066( C12016 C12066 ) C12016_=_C12068( C12016 C12068 ) C12016_=_C12070( C12016 C12070 ) \nC12016_=_C12072( C12016 C12072 ) C12016_=_C12074( C12016 C12074 ) C12016_=_C12076( C12016 C12076 ) C12016_=_C12078( C12016 C12078 ) C12016_=_C12080( C12016 C12080 ) C12016_=_C12082( C12016 C12082 ) \nC12016_=_C12084( C12016 C12084 ) C12016_=_C12086( C12016 C12086 ) C12016_=_C12088( C12016 C12088 ) C12016_=_C12090( C12016 C12090 ) C12016_=_C12092( C12016 C12092 ) C12016_=_C12094( C12016 C12094 ) \nC12016_=_C12096( C12016 C12096 ) C12016_=_C12098( C12016 C12098 ) C12016_=_C12100( C12016 C12100 ) C12016_=_C12102( C12016 C12102 ) C12016_=_C12104( C12016 C12104 ) C12016_=_C12106( C12016 C12106 ) \nC12016_=_C12108( C12016 C12108 ) C12016_=_C12110( C12016 C12110 ) C12016_=_C12112( C12016 C12112 ) C12016_=_C12114( C12016 C12114 ) C12016_=_C12116( C12016 C12116 ) C12016_=_C12118( C12016 C12118 ) \nC12016_=_C12120( C12016</w:t>
      </w:r>
    </w:p>
    <w:p>
      <w:pPr>
        <w:pStyle w:val="PreformattedText"/>
        <w:bidi w:val="0"/>
        <w:spacing w:before="0" w:after="0"/>
        <w:jc w:val="left"/>
        <w:rPr/>
      </w:pPr>
      <w:r>
        <w:rPr/>
        <w:t xml:space="preserve"> </w:t>
      </w:r>
      <w:r>
        <w:rPr/>
        <w:t>C12120 ) C12016_=_C12122( C12016 C12122 ) C12016_=_C12124( C12016 C12124 ) C12016_=_C12126( C12016 C12126 ) C12016_=_C12128( C12016 C12128 ) C12016_=_C12130( C12016 C12130 ) \nC12016_=_C12132( C12016 C12132 ) C12016_=_C12134( C12016 C12134 ) C12016_=_C12136( C12016 C12136 ) C12016_=_C12138( C12016 C12138 ) C12016_=_C12140( C12016 C12140 ) C12016_=_C12142( C12016 C12142 ) \nC12016_=_C12144( C12016 C12144 ) C12016_=_C12146( C12016 C12146 ) C12016_=_C12148( C12016 C12148 ) C12016_=_C12150( C12016 C12150 ) C12016_=_C12152( C12016 C12152 ) C12016_=_C12154( C12016 C12154 ) \nC12016_=_C12156( C12016 C12156 ) C12016_=_C12158( C12016 C12158 ) C12016_=_C12160( C12016 C12160 ) C12016_=_C12162( C12016 C12162 ) C12016_=_C12164( C12016 C12164 ) C12016_=_C12166( C12016 C12166 ) \nC12016_=_C12168( C12016 C12168 ) C12016_=_C12302( C12016 C12302 ) C12016_=_C12304( C12016 C12304 ) C12016_=_C12342( C12016 C12342 ) C12016_=_C12416( C12016 C12416 ) C12016_=_C12418( C12016 C12418 ) \nC12016_=_C12428( C12016 C12428 ) C12016_=_C12430( C12016 C12430 ) C12018_=_C12020( C12018 C12020 ) C12018_=_C12022( C12018 C12022 ) C12018_=_C12024( C12018 C12024 ) C12018_=_C12026( C12018 C12026 ) \nC12018_=_C12028( C12018 C12028 ) C12018_=_C12030( C12018 C12030 ) C12018_=_C12032( C12018 C12032 ) C12018_=_C12034( C12018 C12034 ) C12018_=_C12036( C12018 C12036 ) C12018_=_C12038( C12018 C12038 ) \nC12018_=_C12040( C12018 C12040 ) C12018_=_C12042( C12018 C12042 ) C12018_=_C12044( C12018 C12044 ) C12018_=_C12046( C12018 C12046 ) C12018_=_C12048( C12018 C12048 ) C12018_=_C12050( C12018 C12050 ) \nC12018_=_C12052( C12018 C12052 ) C12018_=_C12054( C12018 C12054 ) C12018_=_C12056( C12018 C12056 ) C12018_=_C12058( C12018 C12058 ) C12018_=_C12060( C12018 C12060 ) C12018_=_C12062( C12018 C12062 ) \nC12018_=_C12064( C12018 C12064 ) C12018_=_C12066( C12018 C12066 ) C12018_=_C12068( C12018 C12068 ) C12018_=_C12070( C12018 C12070 ) C12018_=_C12072( C12018 C12072 ) C12018_=_C12074( C12018 C12074 ) \nC12018_=_C12076( C12018 C12076 ) C12018_=_C12078( C12018 C12078 ) C12018_=_C12080( C12018 C12080 ) C12018_=_C12082( C12018 C12082 ) C12018_=_C12084( C12018 C12084 ) C12018_=_C12086( C12018 C12086 ) \nC12018_=_C12088( C12018 C12088 ) C12018_=_C12090( C12018 C12090 ) C12018_=_C12092( C12018 C12092 ) C12018_=_C12094( C12018 C12094 ) C12018_=_C12096( C12018 C12096 ) C12018_=_C12098( C12018 C12098 ) \nC12018_=_C12100( C12018 C12100 ) C12018_=_C12102( C12018 C12102 ) C12018_=_C12104( C12018 C12104 ) C12018_=_C12106( C12018 C12106 ) C12018_=_C12108( C12018 C12108 ) C12018_=_C12110( C12018 C12110 ) \nC12018_=_C12112( C12018 C12112 ) C12018_=_C12114( C12018 C12114 ) C12018_=_C12116( C12018 C12116 ) C12018_=_C12118( C12018 C12118 ) C12018_=_C12120( C12018 C12120 ) C12018_=_C12122( C12018 C12122 ) \nC12018_=_C12124( C12018 C12124 ) C12018_=_C12126( C12018 C12126 ) C12018_=_C12128( C12018 C12128 ) C12018_=_C12130( C12018 C12130 ) C12018_=_C12132( C12018 C12132 ) C12018_=_C12134( C12018 C12134 ) \nC12018_=_C12136( C12018 C12136 ) C12018_=_C12138( C12018 C12138 ) C12018_=_C12140( C12018 C12140 ) C12018_=_C12142( C12018 C12142 ) C12018_=_C12144( C12018 C12144 ) C12018_=_C12146( C12018 C12146 ) \nC12018_=_C12148( C12018 C12148 ) C12018_=_C12150( C12018 C12150 ) C12018_=_C12152( C12018 C12152 ) C12018_=_C12154( C12018 C12154 ) C12018_=_C12156( C12018 C12156 ) C12018_=_C12158( C12018 C12158 ) \nC12018_=_C12160( C12018 C12160 ) C12018_=_C12162( C12018 C12162 ) C12018_=_C12164( C12018 C12164 ) C12018_=_C12166( C12018 C12166 ) C12018_=_C12168( C12018 C12168 ) C12018_=_C12302( C12018 C12302 ) \nC12018_=_C12304( C12018 C12304 ) C12018_=_C12342( C12018 C12342 ) C12018_=_C12416( C12018 C12416 ) C12018_=_C12418( C12018 C12418 ) C12018_=_C12428( C12018 C12428 ) C12018_=_C12430( C12018 C12430 ) \nC12020_=_C12022( C12020 C12022 ) C12020_=_C12024( C12020 C12024 ) C12020_=_C12026( C12020 C12026 ) C12020_=_C12028( C12020 C12028 ) C12020_=_C12030( C12020 C12030 ) C12020_=_C12032( C12020 C12032 ) \nC12020_=_C12034( C12020 C12034 ) C12020_=_C12036( C12020 C12036 ) C12020_=_C12038( C12020 C12038 ) C12020_=_C12040( C12020 C12040 ) C12020_=_C12042( C12020 C12042 ) C12020_=_C12044( C12020 C12044 ) \nC12020_=_C12046( C12020 C12046 ) C12020_=_C12048( C12020 C12048 ) C12020_=_C12050( C12020 C12050 ) C12020_=_C12052( C12020 C12052 ) C12020_=_C12054( C12020 C12054 ) C12020_=_C12056( C12020 C12056 ) \nC12020_=_C12058( C12020 C12058 ) C12020_=_C12060( C12020 C12060 ) C12020_=_C12062( C12020 C12062 ) C12020_=_C12064( C12020 C12064 ) C12020_=_C12066( C12020 C12066 ) C12020_=_C12068( C12020 C12068 ) \nC12020_=_C12070( C12020 C12070 ) C12020_=_C12072( C12020 C12072 ) C12020_=_C12074( C12020 C12074 ) C12020_=_C12076( C12020 C12076 ) C12020_=_C12078( C12020 C12078 ) C12020_=_C12080( C12020 C12080 ) \nC12020_=_C12082( C12020 C12082 ) C12020_=_C12084( C12020 C12084 ) C12020_=_C12086( C12020 C12086 ) C12020_=_C12088( C12020 C12088 ) C12020_=_C12090( C12020 C12090 ) C12020_=_C12092( C12020 C12092 ) \nC12020_=_C12094( C12020 C12094 ) C12020_=_C12096( C12020 C12096 ) C12020_=_C12098( C12020 C12098 ) C12020_=_C12100( C12020 C12100 ) C12020_=_C12102( C12020 C12102 ) C12020_=_C12104( C12020 C12104 ) \nC12020_=_C12106( C12020 C12106 ) C12020_=_C12108( C12020 C12108 ) C12020_=_C12110( C12020 C12110 ) C12020_=_C12112( C12020 C12112 ) C12020_=_C12114( C12020 C12114 ) C12020_=_C12116( C12020 C12116 ) \nC12020_=_C12118( C12020 C12118 ) C12020_=_C12120( C12020 C12120 ) C12020_=_C12122( C12020 C12122 ) C12020_=_C12124( C12020 C12124 ) C12020_=_C12126( C12020 C12126 ) C12020_=_C12128( C12020 C12128 ) \nC12020_=_C12130( C12020 C12130 ) C12020_=_C12132( C12020 C12132 ) C12020_=_C12134( C12020 C12134 ) C12020_=_C12136( C12020 C12136 ) C12020_=_C12138( C12020 C12138 ) C12020_=_C12140( C12020 C12140 ) \nC12020_=_C12142( C12020 C12142 ) C12020_=_C12144( C12020 C12144 ) C12020_=_C12146( C12020 C12146 ) C12020_=_C12148( C12020 C12148 ) C12020_=_C12150( C12020 C12150 ) C12020_=_C12152( C12020 C12152 ) \nC12020_=_C12154( C12020 C12154 ) C12020_=_C12156( C12020 C12156 ) C12020_=_C12158( C12020 C12158 ) C12020_=_C12160( C12020 C12160 ) C12020_=_C12162( C12020 C12162 ) C12020_=_C12164( C12020 C12164 ) \nC12020_=_C12166( C12020 C12166 ) C12020_=_C12168( C12020 C12168 ) C12020_=_C12302( C12020 C12302 ) C12020_=_C12304( C12020 C12304 ) C12020_=_C12342( C12020 C12342 ) C12020_=_C12416( C12020 C12416 ) \nC12020_=_C12418( C12020 C12418 ) C12020_=_C12428( C12020 C12428 ) C12020_=_C12430( C12020 C12430 ) C12022_=_C12024( C12022 C12024 ) C12022_=_C12026( C12022 C12026 ) C12022_=_C12028( C12022 C12028 ) \nC12022_=_C12030( C12022 C12030 ) C12022_=_C12032( C12022 C12032 ) C12022_=_C12034( C12022 C12034 ) C12022_=_C12036( C12022 C12036 ) C12022_=_C12038( C12022 C12038 ) C12022_=_C12040( C12022 C12040 ) \nC12022_=_C12042( C12022 C12042 ) C12022_=_C12044( C12022 C12044 ) C12022_=_C12046( C12022 C12046 ) C12022_=_C12048( C12022 C12048 ) C12022_=_C12050( C12022 C12050 ) C12022_=_C12052( C12022 C12052 ) \nC12022_=_C12054( C12022 C12054 ) C12022_=_C12056( C12022 C12056 ) C12022_=_C12058( C12022 C12058 ) C12022_=_C12060( C12022 C12060 ) C12022_=_C12062( C12022 C12062 ) C12022_=_C12064( C12022 C12064 ) \nC12022_=_C12066( C12022 C12066 ) C12022_=_C12068( C12022 C12068 ) C12022_=_C12070( C12022 C12070 ) C12022_=_C12072( C12022 C12072 ) C12022_=_C12074( C12022 C12074 ) C12022_=_C12076( C12022 C12076 ) \nC12022_=_C12078( C12022 C12078 ) C12022_=_C12080( C12022 C12080 ) C12022_=_C12082( C12022 C12082 ) C12022_=_C12084( C12022 C12084 ) C12022_=_C12086( C12022 C12086 ) C12022_=_C12088( C12022 C12088 ) \nC12022_=_C12090( C12022 C12090 ) C12022_=_C12092( C12022 C12092 ) C12022_=_C12094( C12022 C12094 ) C12022_=_C12096( C12022 C12096 ) C12022_=_C12098( C12022 C12098 ) C12022_=_C12100( C12022 C12100 ) \nC12022_=_C12102( C12022 C12102 ) C12022_=_C12104( C12022 C12104 ) C12022_=_C12106( C12022 C12106 ) C12022_=_C12108( C12022 C12108 ) C12022_=_C12110( C12022 C12110 ) C12022_=_C12112( C12022 C12112 ) \nC12022_=_C12114( C12022 C12114 ) C12022_=_C12116( C12022 C12116 ) C12022_=_C12118( C12022 C12118 ) C12022_=_C12120( C12022 C12120 ) C12022_=_C12122( C12022 C12122 ) C12022_=_C12124( C12022 C12124 ) \nC12022_=_C12126( C12022 C12126 ) C12022_=_C12128( C12022 C12128 ) C12022_=_C12130( C12022 C12130 ) C12022_=_C12132( C12022 C12132 ) C12022_=_C12134( C12022 C12134 ) C12022_=_C12136( C12022 C12136 ) \nC12022_=_C12138( C12022 C12138 ) C12022_=_C12140( C12022 C12140 ) C12022_=_C12142( C12022 C12142 ) C12022_=_C12144( C12022 C12144 ) C12022_=_C12146( C12022 C12146 ) C12022_=_C12148( C12022 C12148 ) \nC12022_=_C12150( C12022 C12150 ) C12022_=_C12152( C12022 C12152 ) C12022_=_C12154( C12022 C12154 ) C12022_=_C12156( C12022 C12156 ) C12022_=_C12158( C12022 C12158 ) C12022_=_C12160( C12022 C12160 ) \nC12022_=_C12162( C12022 C12162 ) C12022_=_C12164( C12022 C12164 ) C12022_=_C12166( C12022 C12166 ) C12022_=_C12168( C12022 C12168 ) C12022_=_C12302( C12022 C12302 ) C12022_=_C12304( C12022 C12304 ) \nC12022_=_C12342( C12022 C12342 ) C12022_=_C12416( C12022 C12416 ) C12022_=_C12418( C12022 C12418 ) C12022_=_C12428( C12022 C12428 ) C12022_=_C12430( C12022 C12430 ) C12024_=_C12026( C12024 C12026 ) \nC12024_=_C12028( C12024 C12028 ) C12024_=_C12030( C12024 C12030 ) C12024_=_C12032( C12024 C12032 ) C12024_=_C12034( C12024 C12034 ) C12024_=_C12036( C12024 C12036 ) C12024_=_C12038( C12024 C12038 ) \nC12024_=_C12040( C12024 C12040 ) C12024_=_C12042( C12024 C12042 ) C12024_=_C12044( C12024 C12044 ) C12024_=_C12046( C12024 C12046 ) C12024_=_C12048( C12024 C12048 ) C12024_=_C12050( C12024 C12050 ) \nC12024_=_C12052( C12024 C12052 ) C12024_=_C12054( C12024 C12054 ) C12024_=_C12056( C12024 C12056 ) C12024_=_C12058( C12024 C12058 ) C12024_=_C12060( C12024 C12060 ) C12024_=_C12062( C12024 C12062 ) \nC12024_=_C12064( C12024 C12064 ) C12024_=_C12066( C12024 C12066 ) C12024_=_C12068( C12024 C12068 ) C12024_=_C12070( C12024 C12070</w:t>
      </w:r>
    </w:p>
    <w:p>
      <w:pPr>
        <w:pStyle w:val="PreformattedText"/>
        <w:bidi w:val="0"/>
        <w:spacing w:before="0" w:after="0"/>
        <w:jc w:val="left"/>
        <w:rPr/>
      </w:pPr>
      <w:r>
        <w:rPr/>
        <w:t xml:space="preserve"> </w:t>
      </w:r>
      <w:r>
        <w:rPr/>
        <w:t>) C12024_=_C12072( C12024 C12072 ) C12024_=_C12074( C12024 C12074 ) \nC12024_=_C12076( C12024 C12076 ) C12024_=_C12078( C12024 C12078 ) C12024_=_C12080( C12024 C12080 ) C12024_=_C12082( C12024 C12082 ) C12024_=_C12084( C12024 C12084 ) C12024_=_C12086( C12024 C12086 ) \nC12024_=_C12088( C12024 C12088 ) C12024_=_C12090( C12024 C12090 ) C12024_=_C12092( C12024 C12092 ) C12024_=_C12094( C12024 C12094 ) C12024_=_C12096( C12024 C12096 ) C12024_=_C12098( C12024 C12098 ) \nC12024_=_C12100( C12024 C12100 ) C12024_=_C12102( C12024 C12102 ) C12024_=_C12104( C12024 C12104 ) C12024_=_C12106( C12024 C12106 ) C12024_=_C12108( C12024 C12108 ) C12024_=_C12110( C12024 C12110 ) \nC12024_=_C12112( C12024 C12112 ) C12024_=_C12114( C12024 C12114 ) C12024_=_C12116( C12024 C12116 ) C12024_=_C12118( C12024 C12118 ) C12024_=_C12120( C12024 C12120 ) C12024_=_C12122( C12024 C12122 ) \nC12024_=_C12124( C12024 C12124 ) C12024_=_C12126( C12024 C12126 ) C12024_=_C12128( C12024 C12128 ) C12024_=_C12130( C12024 C12130 ) C12024_=_C12132( C12024 C12132 ) C12024_=_C12134( C12024 C12134 ) \nC12024_=_C12136( C12024 C12136 ) C12024_=_C12138( C12024 C12138 ) C12024_=_C12140( C12024 C12140 ) C12024_=_C12142( C12024 C12142 ) C12024_=_C12144( C12024 C12144 ) C12024_=_C12146( C12024 C12146 ) \nC12024_=_C12148( C12024 C12148 ) C12024_=_C12150( C12024 C12150 ) C12024_=_C12152( C12024 C12152 ) C12024_=_C12154( C12024 C12154 ) C12024_=_C12156( C12024 C12156 ) C12024_=_C12158( C12024 C12158 ) \nC12024_=_C12160( C12024 C12160 ) C12024_=_C12162( C12024 C12162 ) C12024_=_C12164( C12024 C12164 ) C12024_=_C12166( C12024 C12166 ) C12024_=_C12168( C12024 C12168 ) C12024_=_C12302( C12024 C12302 ) \nC12024_=_C12304( C12024 C12304 ) C12024_=_C12342( C12024 C12342 ) C12024_=_C12416( C12024 C12416 ) C12024_=_C12418( C12024 C12418 ) C12024_=_C12428( C12024 C12428 ) C12024_=_C12430( C12024 C12430 ) \nC12026_=_C12028( C12026 C12028 ) C12026_=_C12030( C12026 C12030 ) C12026_=_C12032( C12026 C12032 ) C12026_=_C12034( C12026 C12034 ) C12026_=_C12036( C12026 C12036 ) C12026_=_C12038( C12026 C12038 ) \nC12026_=_C12040( C12026 C12040 ) C12026_=_C12042( C12026 C12042 ) C12026_=_C12044( C12026 C12044 ) C12026_=_C12046( C12026 C12046 ) C12026_=_C12048( C12026 C12048 ) C12026_=_C12050( C12026 C12050 ) \nC12026_=_C12052( C12026 C12052 ) C12026_=_C12054( C12026 C12054 ) C12026_=_C12056( C12026 C12056 ) C12026_=_C12058( C12026 C12058 ) C12026_=_C12060( C12026 C12060 ) C12026_=_C12062( C12026 C12062 ) \nC12026_=_C12064( C12026 C12064 ) C12026_=_C12066( C12026 C12066 ) C12026_=_C12068( C12026 C12068 ) C12026_=_C12070( C12026 C12070 ) C12026_=_C12072( C12026 C12072 ) C12026_=_C12074( C12026 C12074 ) \nC12026_=_C12076( C12026 C12076 ) C12026_=_C12078( C12026 C12078 ) C12026_=_C12080( C12026 C12080 ) C12026_=_C12082( C12026 C12082 ) C12026_=_C12084( C12026 C12084 ) C12026_=_C12086( C12026 C12086 ) \nC12026_=_C12088( C12026 C12088 ) C12026_=_C12090( C12026 C12090 ) C12026_=_C12092( C12026 C12092 ) C12026_=_C12094( C12026 C12094 ) C12026_=_C12096( C12026 C12096 ) C12026_=_C12098( C12026 C12098 ) \nC12026_=_C12100( C12026 C12100 ) C12026_=_C12102( C12026 C12102 ) C12026_=_C12104( C12026 C12104 ) C12026_=_C12106( C12026 C12106 ) C12026_=_C12108( C12026 C12108 ) C12026_=_C12110( C12026 C12110 ) \nC12026_=_C12112( C12026 C12112 ) C12026_=_C12114( C12026 C12114 ) C12026_=_C12116( C12026 C12116 ) C12026_=_C12118( C12026 C12118 ) C12026_=_C12120( C12026 C12120 ) C12026_=_C12122( C12026 C12122 ) \nC12026_=_C12124( C12026 C12124 ) C12026_=_C12126( C12026 C12126 ) C12026_=_C12128( C12026 C12128 ) C12026_=_C12130( C12026 C12130 ) C12026_=_C12132( C12026 C12132 ) C12026_=_C12134( C12026 C12134 ) \nC12026_=_C12136( C12026 C12136 ) C12026_=_C12138( C12026 C12138 ) C12026_=_C12140( C12026 C12140 ) C12026_=_C12142( C12026 C12142 ) C12026_=_C12144( C12026 C12144 ) C12026_=_C12146( C12026 C12146 ) \nC12026_=_C12148( C12026 C12148 ) C12026_=_C12150( C12026 C12150 ) C12026_=_C12152( C12026 C12152 ) C12026_=_C12154( C12026 C12154 ) C12026_=_C12156( C12026 C12156 ) C12026_=_C12158( C12026 C12158 ) \nC12026_=_C12160( C12026 C12160 ) C12026_=_C12162( C12026 C12162 ) C12026_=_C12164( C12026 C12164 ) C12026_=_C12166( C12026 C12166 ) C12026_=_C12168( C12026 C12168 ) C12026_=_C12302( C12026 C12302 ) \nC12026_=_C12304( C12026 C12304 ) C12026_=_C12342( C12026 C12342 ) C12026_=_C12416( C12026 C12416 ) C12026_=_C12418( C12026 C12418 ) C12026_=_C12428( C12026 C12428 ) C12026_=_C12430( C12026 C12430 ) \nC12028_=_C12030( C12028 C12030 ) C12028_=_C12032( C12028 C12032 ) C12028_=_C12034( C12028 C12034 ) C12028_=_C12036( C12028 C12036 ) C12028_=_C12038( C12028 C12038 ) C12028_=_C12040( C12028 C12040 ) \nC12028_=_C12042( C12028 C12042 ) C12028_=_C12044( C12028 C12044 ) C12028_=_C12046( C12028 C12046 ) C12028_=_C12048( C12028 C12048 ) C12028_=_C12050( C12028 C12050 ) C12028_=_C12052( C12028 C12052 ) \nC12028_=_C12054( C12028 C12054 ) C12028_=_C12056( C12028 C12056 ) C12028_=_C12058( C12028 C12058 ) C12028_=_C12060( C12028 C12060 ) C12028_=_C12062( C12028 C12062 ) C12028_=_C12064( C12028 C12064 ) \nC12028_=_C12066( C12028 C12066 ) C12028_=_C12068( C12028 C12068 ) C12028_=_C12070( C12028 C12070 ) C12028_=_C12072( C12028 C12072 ) C12028_=_C12074( C12028 C12074 ) C12028_=_C12076( C12028 C12076 ) \nC12028_=_C12078( C12028 C12078 ) C12028_=_C12080( C12028 C12080 ) C12028_=_C12082( C12028 C12082 ) C12028_=_C12084( C12028 C12084 ) C12028_=_C12086( C12028 C12086 ) C12028_=_C12088( C12028 C12088 ) \nC12028_=_C12090( C12028 C12090 ) C12028_=_C12092( C12028 C12092 ) C12028_=_C12094( C12028 C12094 ) C12028_=_C12096( C12028 C12096 ) C12028_=_C12098( C12028 C12098 ) C12028_=_C12100( C12028 C12100 ) \nC12028_=_C12102( C12028 C12102 ) C12028_=_C12104( C12028 C12104 ) C12028_=_C12106( C12028 C12106 ) C12028_=_C12108( C12028 C12108 ) C12028_=_C12110( C12028 C12110 ) C12028_=_C12112( C12028 C12112 ) \nC12028_=_C12114( C12028 C12114 ) C12028_=_C12116( C12028 C12116 ) C12028_=_C12118( C12028 C12118 ) C12028_=_C12120( C12028 C12120 ) C12028_=_C12122( C12028 C12122 ) C12028_=_C12124( C12028 C12124 ) \nC12028_=_C12126( C12028 C12126 ) C12028_=_C12128( C12028 C12128 ) C12028_=_C12130( C12028 C12130 ) C12028_=_C12132( C12028 C12132 ) C12028_=_C12134( C12028 C12134 ) C12028_=_C12136( C12028 C12136 ) \nC12028_=_C12138( C12028 C12138 ) C12028_=_C12140( C12028 C12140 ) C12028_=_C12142( C12028 C12142 ) C12028_=_C12144( C12028 C12144 ) C12028_=_C12146( C12028 C12146 ) C12028_=_C12148( C12028 C12148 ) \nC12028_=_C12150( C12028 C12150 ) C12028_=_C12152( C12028 C12152 ) C12028_=_C12154( C12028 C12154 ) C12028_=_C12156( C12028 C12156 ) C12028_=_C12158( C12028 C12158 ) C12028_=_C12160( C12028 C12160 ) \nC12028_=_C12162( C12028 C12162 ) C12028_=_C12164( C12028 C12164 ) C12028_=_C12166( C12028 C12166 ) C12028_=_C12168( C12028 C12168 ) C12028_=_C12302( C12028 C12302 ) C12028_=_C12304( C12028 C12304 ) \nC12028_=_C12342( C12028 C12342 ) C12028_=_C12416( C12028 C12416 ) C12028_=_C12418( C12028 C12418 ) C12028_=_C12428( C12028 C12428 ) C12028_=_C12430( C12028 C12430 ) C12030_=_C12032( C12030 C12032 ) \nC12030_=_C12034( C12030 C12034 ) C12030_=_C12036( C12030 C12036 ) C12030_=_C12038( C12030 C12038 ) C12030_=_C12040( C12030 C12040 ) C12030_=_C12042( C12030 C12042 ) C12030_=_C12044( C12030 C12044 ) \nC12030_=_C12046( C12030 C12046 ) C12030_=_C12048( C12030 C12048 ) C12030_=_C12050( C12030 C12050 ) C12030_=_C12052( C12030 C12052 ) C12030_=_C12054( C12030 C12054 ) C12030_=_C12056( C12030 C12056 ) \nC12030_=_C12058( C12030 C12058 ) C12030_=_C12060( C12030 C12060 ) C12030_=_C12062( C12030 C12062 ) C12030_=_C12064( C12030 C12064 ) C12030_=_C12066( C12030 C12066 ) C12030_=_C12068( C12030 C12068 ) \nC12030_=_C12070( C12030 C12070 ) C12030_=_C12072( C12030 C12072 ) C12030_=_C12074( C12030 C12074 ) C12030_=_C12076( C12030 C12076 ) C12030_=_C12078( C12030 C12078 ) C12030_=_C12080( C12030 C12080 ) \nC12030_=_C12082( C12030 C12082 ) C12030_=_C12084( C12030 C12084 ) C12030_=_C12086( C12030 C12086 ) C12030_=_C12088( C12030 C12088 ) C12030_=_C12090( C12030 C12090 ) C12030_=_C12092( C12030 C12092 ) \nC12030_=_C12094( C12030 C12094 ) C12030_=_C12096( C12030 C12096 ) C12030_=_C12098( C12030 C12098 ) C12030_=_C12100( C12030 C12100 ) C12030_=_C12102( C12030 C12102 ) C12030_=_C12104( C12030 C12104 ) \nC12030_=_C12106( C12030 C12106 ) C12030_=_C12108( C12030 C12108 ) C12030_=_C12110( C12030 C12110 ) C12030_=_C12112( C12030 C12112 ) C12030_=_C12114( C12030 C12114 ) C12030_=_C12116( C12030 C12116 ) \nC12030_=_C12118( C12030 C12118 ) C12030_=_C12120( C12030 C12120 ) C12030_=_C12122( C12030 C12122 ) C12030_=_C12124( C12030 C12124 ) C12030_=_C12126( C12030 C12126 ) C12030_=_C12128( C12030 C12128 ) \nC12030_=_C12130( C12030 C12130 ) C12030_=_C12132( C12030 C12132 ) C12030_=_C12134( C12030 C12134 ) C12030_=_C12136( C12030 C12136 ) C12030_=_C12138( C12030 C12138 ) C12030_=_C12140( C12030 C12140 ) \nC12030_=_C12142( C12030 C12142 ) C12030_=_C12144( C12030 C12144 ) C12030_=_C12146( C12030 C12146 ) C12030_=_C12148( C12030 C12148 ) C12030_=_C12150( C12030 C12150 ) C12030_=_C12152( C12030 C12152 ) \nC12030_=_C12154( C12030 C12154 ) C12030_=_C12156( C12030 C12156 ) C12030_=_C12158( C12030 C12158 ) C12030_=_C12160( C12030 C12160 ) C12030_=_C12162( C12030 C12162 ) C12030_=_C12164( C12030 C12164 ) \nC12030_=_C12166( C12030 C12166 ) C12030_=_C12168( C12030 C12168 ) C12030_=_C12302( C12030 C12302 ) C12030_=_C12304( C12030 C12304 ) C12030_=_C12342( C12030 C12342 ) C12030_=_C12416( C12030 C12416 ) \nC12030_=_C12418( C12030 C12418 ) C12030_=_C12428( C12030 C12428 ) C12030_=_C12430( C12030 C12430 ) C12032_=_C12034( C12032 C12034 ) C12032_=_C12036( C12032 C12036 ) C12032_=_C12038( C12032 C12038 ) \nC12032_=_C12040( C12032 C12040 ) C12032_=_C12042( C12032 C12042 ) C12032_=_C12044( C12032 C12044 ) C12032_=_C12046( C12032 C12046 ) C12032_=_C12048( C12032 C12048 ) C12032_=_C12050( C12032 C12050 ) \nC12032_=_C12052( C12032 C12052</w:t>
      </w:r>
    </w:p>
    <w:p>
      <w:pPr>
        <w:pStyle w:val="PreformattedText"/>
        <w:bidi w:val="0"/>
        <w:spacing w:before="0" w:after="0"/>
        <w:jc w:val="left"/>
        <w:rPr/>
      </w:pPr>
      <w:r>
        <w:rPr/>
        <w:t xml:space="preserve"> </w:t>
      </w:r>
      <w:r>
        <w:rPr/>
        <w:t>) C12032_=_C12054( C12032 C12054 ) C12032_=_C12056( C12032 C12056 ) C12032_=_C12058( C12032 C12058 ) C12032_=_C12060( C12032 C12060 ) C12032_=_C12062( C12032 C12062 ) \nC12032_=_C12064( C12032 C12064 ) C12032_=_C12066( C12032 C12066 ) C12032_=_C12068( C12032 C12068 ) C12032_=_C12070( C12032 C12070 ) C12032_=_C12072( C12032 C12072 ) C12032_=_C12074( C12032 C12074 ) \nC12032_=_C12076( C12032 C12076 ) C12032_=_C12078( C12032 C12078 ) C12032_=_C12080( C12032 C12080 ) C12032_=_C12082( C12032 C12082 ) C12032_=_C12084( C12032 C12084 ) C12032_=_C12086( C12032 C12086 ) \nC12032_=_C12088( C12032 C12088 ) C12032_=_C12090( C12032 C12090 ) C12032_=_C12092( C12032 C12092 ) C12032_=_C12094( C12032 C12094 ) C12032_=_C12096( C12032 C12096 ) C12032_=_C12098( C12032 C12098 ) \nC12032_=_C12100( C12032 C12100 ) C12032_=_C12102( C12032 C12102 ) C12032_=_C12104( C12032 C12104 ) C12032_=_C12106( C12032 C12106 ) C12032_=_C12108( C12032 C12108 ) C12032_=_C12110( C12032 C12110 ) \nC12032_=_C12112( C12032 C12112 ) C12032_=_C12114( C12032 C12114 ) C12032_=_C12116( C12032 C12116 ) C12032_=_C12118( C12032 C12118 ) C12032_=_C12120( C12032 C12120 ) C12032_=_C12122( C12032 C12122 ) \nC12032_=_C12124( C12032 C12124 ) C12032_=_C12126( C12032 C12126 ) C12032_=_C12128( C12032 C12128 ) C12032_=_C12130( C12032 C12130 ) C12032_=_C12132( C12032 C12132 ) C12032_=_C12134( C12032 C12134 ) \nC12032_=_C12136( C12032 C12136 ) C12032_=_C12138( C12032 C12138 ) C12032_=_C12140( C12032 C12140 ) C12032_=_C12142( C12032 C12142 ) C12032_=_C12144( C12032 C12144 ) C12032_=_C12146( C12032 C12146 ) \nC12032_=_C12148( C12032 C12148 ) C12032_=_C12150( C12032 C12150 ) C12032_=_C12152( C12032 C12152 ) C12032_=_C12154( C12032 C12154 ) C12032_=_C12156( C12032 C12156 ) C12032_=_C12158( C12032 C12158 ) \nC12032_=_C12160( C12032 C12160 ) C12032_=_C12162( C12032 C12162 ) C12032_=_C12164( C12032 C12164 ) C12032_=_C12166( C12032 C12166 ) C12032_=_C12168( C12032 C12168 ) C12032_=_C12306( C12032 C12306 ) \nC12032_=_C12308( C12032 C12308 ) C12032_=_C12432( C12032 C12432 ) C12032_=_C12434( C12032 C12434 ) C12032_=_C12436( C12032 C12436 ) C12032_=_C12438( C12032 C12438 ) C12032_=_C12440( C12032 C12440 ) \nC12032_=_C12442( C12032 C12442 ) C12032_=_C12444( C12032 C12444 ) C12032_=_C12446( C12032 C12446 ) C12032_=_C12448( C12032 C12448 ) C12032_=_C12450( C12032 C12450 ) C12032_=_C12456( C12032 C12456 ) \nC12032_=_C12458( C12032 C12458 ) C12034_=_C12036( C12034 C12036 ) C12034_=_C12038( C12034 C12038 ) C12034_=_C12040( C12034 C12040 ) C12034_=_C12042( C12034 C12042 ) C12034_=_C12044( C12034 C12044 ) \nC12034_=_C12046( C12034 C12046 ) C12034_=_C12048( C12034 C12048 ) C12034_=_C12050( C12034 C12050 ) C12034_=_C12052( C12034 C12052 ) C12034_=_C12054( C12034 C12054 ) C12034_=_C12056( C12034 C12056 ) \nC12034_=_C12058( C12034 C12058 ) C12034_=_C12060( C12034 C12060 ) C12034_=_C12062( C12034 C12062 ) C12034_=_C12064( C12034 C12064 ) C12034_=_C12066( C12034 C12066 ) C12034_=_C12068( C12034 C12068 ) \nC12034_=_C12070( C12034 C12070 ) C12034_=_C12072( C12034 C12072 ) C12034_=_C12074( C12034 C12074 ) C12034_=_C12076( C12034 C12076 ) C12034_=_C12078( C12034 C12078 ) C12034_=_C12080( C12034 C12080 ) \nC12034_=_C12082( C12034 C12082 ) C12034_=_C12084( C12034 C12084 ) C12034_=_C12086( C12034 C12086 ) C12034_=_C12088( C12034 C12088 ) C12034_=_C12090( C12034 C12090 ) C12034_=_C12092( C12034 C12092 ) \nC12034_=_C12094( C12034 C12094 ) C12034_=_C12096( C12034 C12096 ) C12034_=_C12098( C12034 C12098 ) C12034_=_C12100( C12034 C12100 ) C12034_=_C12102( C12034 C12102 ) C12034_=_C12104( C12034 C12104 ) \nC12034_=_C12106( C12034 C12106 ) C12034_=_C12108( C12034 C12108 ) C12034_=_C12110( C12034 C12110 ) C12034_=_C12112( C12034 C12112 ) C12034_=_C12114( C12034 C12114 ) C12034_=_C12116( C12034 C12116 ) \nC12034_=_C12118( C12034 C12118 ) C12034_=_C12120( C12034 C12120 ) C12034_=_C12122( C12034 C12122 ) C12034_=_C12124( C12034 C12124 ) C12034_=_C12126( C12034 C12126 ) C12034_=_C12128( C12034 C12128 ) \nC12034_=_C12130( C12034 C12130 ) C12034_=_C12132( C12034 C12132 ) C12034_=_C12134( C12034 C12134 ) C12034_=_C12136( C12034 C12136 ) C12034_=_C12138( C12034 C12138 ) C12034_=_C12140( C12034 C12140 ) \nC12034_=_C12142( C12034 C12142 ) C12034_=_C12144( C12034 C12144 ) C12034_=_C12146( C12034 C12146 ) C12034_=_C12148( C12034 C12148 ) C12034_=_C12150( C12034 C12150 ) C12034_=_C12152( C12034 C12152 ) \nC12034_=_C12154( C12034 C12154 ) C12034_=_C12156( C12034 C12156 ) C12034_=_C12158( C12034 C12158 ) C12034_=_C12160( C12034 C12160 ) C12034_=_C12162( C12034 C12162 ) C12034_=_C12164( C12034 C12164 ) \nC12034_=_C12166( C12034 C12166 ) C12034_=_C12168( C12034 C12168 ) C12034_=_C12306( C12034 C12306 ) C12034_=_C12308( C12034 C12308 ) C12034_=_C12432( C12034 C12432 ) C12034_=_C12434( C12034 C12434 ) \nC12034_=_C12436( C12034 C12436 ) C12034_=_C12438( C12034 C12438 ) C12034_=_C12440( C12034 C12440 ) C12034_=_C12442( C12034 C12442 ) C12034_=_C12444( C12034 C12444 ) C12034_=_C12446( C12034 C12446 ) \nC12034_=_C12448( C12034 C12448 ) C12034_=_C12450( C12034 C12450 ) C12034_=_C12456( C12034 C12456 ) C12034_=_C12458( C12034 C12458 ) C12036_=_C12038( C12036 C12038 ) C12036_=_C12040( C12036 C12040 ) \nC12036_=_C12042( C12036 C12042 ) C12036_=_C12044( C12036 C12044 ) C12036_=_C12046( C12036 C12046 ) C12036_=_C12048( C12036 C12048 ) C12036_=_C12050( C12036 C12050 ) C12036_=_C12052( C12036 C12052 ) \nC12036_=_C12054( C12036 C12054 ) C12036_=_C12056( C12036 C12056 ) C12036_=_C12058( C12036 C12058 ) C12036_=_C12060( C12036 C12060 ) C12036_=_C12062( C12036 C12062 ) C12036_=_C12064( C12036 C12064 ) \nC12036_=_C12066( C12036 C12066 ) C12036_=_C12068( C12036 C12068 ) C12036_=_C12070( C12036 C12070 ) C12036_=_C12072( C12036 C12072 ) C12036_=_C12074( C12036 C12074 ) C12036_=_C12076( C12036 C12076 ) \nC12036_=_C12078( C12036 C12078 ) C12036_=_C12080( C12036 C12080 ) C12036_=_C12082( C12036 C12082 ) C12036_=_C12084( C12036 C12084 ) C12036_=_C12086( C12036 C12086 ) C12036_=_C12088( C12036 C12088 ) \nC12036_=_C12090( C12036 C12090 ) C12036_=_C12092( C12036 C12092 ) C12036_=_C12094( C12036 C12094 ) C12036_=_C12096( C12036 C12096 ) C12036_=_C12098( C12036 C12098 ) C12036_=_C12100( C12036 C12100 ) \nC12036_=_C12102( C12036 C12102 ) C12036_=_C12104( C12036 C12104 ) C12036_=_C12106( C12036 C12106 ) C12036_=_C12108( C12036 C12108 ) C12036_=_C12110( C12036 C12110 ) C12036_=_C12112( C12036 C12112 ) \nC12036_=_C12114( C12036 C12114 ) C12036_=_C12116( C12036 C12116 ) C12036_=_C12118( C12036 C12118 ) C12036_=_C12120( C12036 C12120 ) C12036_=_C12122( C12036 C12122 ) C12036_=_C12124( C12036 C12124 ) \nC12036_=_C12126( C12036 C12126 ) C12036_=_C12128( C12036 C12128 ) C12036_=_C12130( C12036 C12130 ) C12036_=_C12132( C12036 C12132 ) C12036_=_C12134( C12036 C12134 ) C12036_=_C12136( C12036 C12136 ) \nC12036_=_C12138( C12036 C12138 ) C12036_=_C12140( C12036 C12140 ) C12036_=_C12142( C12036 C12142 ) C12036_=_C12144( C12036 C12144 ) C12036_=_C12146( C12036 C12146 ) C12036_=_C12148( C12036 C12148 ) \nC12036_=_C12150( C12036 C12150 ) C12036_=_C12152( C12036 C12152 ) C12036_=_C12154( C12036 C12154 ) C12036_=_C12156( C12036 C12156 ) C12036_=_C12158( C12036 C12158 ) C12036_=_C12160( C12036 C12160 ) \nC12036_=_C12162( C12036 C12162 ) C12036_=_C12164( C12036 C12164 ) C12036_=_C12166( C12036 C12166 ) C12036_=_C12168( C12036 C12168 ) C12036_=_C12306( C12036 C12306 ) C12036_=_C12308( C12036 C12308 ) \nC12036_=_C12432( C12036 C12432 ) C12036_=_C12434( C12036 C12434 ) C12036_=_C12436( C12036 C12436 ) C12036_=_C12438( C12036 C12438 ) C12036_=_C12440( C12036 C12440 ) C12036_=_C12442( C12036 C12442 ) \nC12036_=_C12444( C12036 C12444 ) C12036_=_C12446( C12036 C12446 ) C12036_=_C12448( C12036 C12448 ) C12036_=_C12450( C12036 C12450 ) C12036_=_C12456( C12036 C12456 ) C12036_=_C12458( C12036 C12458 ) \nC12038_=_C12040( C12038 C12040 ) C12038_=_C12042( C12038 C12042 ) C12038_=_C12044( C12038 C12044 ) C12038_=_C12046( C12038 C12046 ) C12038_=_C12048( C12038 C12048 ) C12038_=_C12050( C12038 C12050 ) \nC12038_=_C12052( C12038 C12052 ) C12038_=_C12054( C12038 C12054 ) C12038_=_C12056( C12038 C12056 ) C12038_=_C12058( C12038 C12058 ) C12038_=_C12060( C12038 C12060 ) C12038_=_C12062( C12038 C12062 ) \nC12038_=_C12064( C12038 C12064 ) C12038_=_C12066( C12038 C12066 ) C12038_=_C12068( C12038 C12068 ) C12038_=_C12070( C12038 C12070 ) C12038_=_C12072( C12038 C12072 ) C12038_=_C12074( C12038 C12074 ) \nC12038_=_C12076( C12038 C12076 ) C12038_=_C12078( C12038 C12078 ) C12038_=_C12080( C12038 C12080 ) C12038_=_C12082( C12038 C12082 ) C12038_=_C12084( C12038 C12084 ) C12038_=_C12086( C12038 C12086 ) \nC12038_=_C12088( C12038 C12088 ) C12038_=_C12090( C12038 C12090 ) C12038_=_C12092( C12038 C12092 ) C12038_=_C12094( C12038 C12094 ) C12038_=_C12096( C12038 C12096 ) C12038_=_C12098( C12038 C12098 ) \nC12038_=_C12100( C12038 C12100 ) C12038_=_C12102( C12038 C12102 ) C12038_=_C12104( C12038 C12104 ) C12038_=_C12106( C12038 C12106 ) C12038_=_C12108( C12038 C12108 ) C12038_=_C12110( C12038 C12110 ) \nC12038_=_C12112( C12038 C12112 ) C12038_=_C12114( C12038 C12114 ) C12038_=_C12116( C12038 C12116 ) C12038_=_C12118( C12038 C12118 ) C12038_=_C12120( C12038 C12120 ) C12038_=_C12122( C12038 C12122 ) \nC12038_=_C12124( C12038 C12124 ) C12038_=_C12126( C12038 C12126 ) C12038_=_C12128( C12038 C12128 ) C12038_=_C12130( C12038 C12130 ) C12038_=_C12132( C12038 C12132 ) C12038_=_C12134( C12038 C12134 ) \nC12038_=_C12136( C12038 C12136 ) C12038_=_C12138( C12038 C12138 ) C12038_=_C12140( C12038 C12140 ) C12038_=_C12142( C12038 C12142 ) C12038_=_C12144( C12038 C12144 ) C12038_=_C12146( C12038 C12146 ) \nC12038_=_C12148( C12038 C12148 ) C12038_=_C12150( C12038 C12150 ) C12038_=_C12152( C12038 C12152 ) C12038_=_C12154( C12038 C12154 ) C12038_=_C12156( C12038 C12156 ) C12038_=_C12158( C12038 C12158 ) \nC12038_=_C12160( C12038 C12160 ) C12038_=_C12162( C12038 C12162 ) C12038_=_C12164( C12038 C12164 ) C12038_=_C12166( C12038 C12166 )</w:t>
      </w:r>
    </w:p>
    <w:p>
      <w:pPr>
        <w:pStyle w:val="PreformattedText"/>
        <w:bidi w:val="0"/>
        <w:spacing w:before="0" w:after="0"/>
        <w:jc w:val="left"/>
        <w:rPr/>
      </w:pPr>
      <w:r>
        <w:rPr/>
        <w:t xml:space="preserve"> </w:t>
      </w:r>
      <w:r>
        <w:rPr/>
        <w:t>C12038_=_C12168( C12038 C12168 ) C12038_=_C12306( C12038 C12306 ) \nC12038_=_C12308( C12038 C12308 ) C12038_=_C12432( C12038 C12432 ) C12038_=_C12434( C12038 C12434 ) C12038_=_C12436( C12038 C12436 ) C12038_=_C12438( C12038 C12438 ) C12038_=_C12440( C12038 C12440 ) \nC12038_=_C12442( C12038 C12442 ) C12038_=_C12444( C12038 C12444 ) C12038_=_C12446( C12038 C12446 ) C12038_=_C12448( C12038 C12448 ) C12038_=_C12450( C12038 C12450 ) C12038_=_C12456( C12038 C12456 ) \nC12038_=_C12458( C12038 C12458 ) C12040_=_C12042( C12040 C12042 ) C12040_=_C12044( C12040 C12044 ) C12040_=_C12046( C12040 C12046 ) C12040_=_C12048( C12040 C12048 ) C12040_=_C12050( C12040 C12050 ) \nC12040_=_C12052( C12040 C12052 ) C12040_=_C12054( C12040 C12054 ) C12040_=_C12056( C12040 C12056 ) C12040_=_C12058( C12040 C12058 ) C12040_=_C12060( C12040 C12060 ) C12040_=_C12062( C12040 C12062 ) \nC12040_=_C12064( C12040 C12064 ) C12040_=_C12066( C12040 C12066 ) C12040_=_C12068( C12040 C12068 ) C12040_=_C12070( C12040 C12070 ) C12040_=_C12072( C12040 C12072 ) C12040_=_C12074( C12040 C12074 ) \nC12040_=_C12076( C12040 C12076 ) C12040_=_C12078( C12040 C12078 ) C12040_=_C12080( C12040 C12080 ) C12040_=_C12082( C12040 C12082 ) C12040_=_C12084( C12040 C12084 ) C12040_=_C12086( C12040 C12086 ) \nC12040_=_C12088( C12040 C12088 ) C12040_=_C12090( C12040 C12090 ) C12040_=_C12092( C12040 C12092 ) C12040_=_C12094( C12040 C12094 ) C12040_=_C12096( C12040 C12096 ) C12040_=_C12098( C12040 C12098 ) \nC12040_=_C12100( C12040 C12100 ) C12040_=_C12102( C12040 C12102 ) C12040_=_C12104( C12040 C12104 ) C12040_=_C12106( C12040 C12106 ) C12040_=_C12108( C12040 C12108 ) C12040_=_C12110( C12040 C12110 ) \nC12040_=_C12112( C12040 C12112 ) C12040_=_C12114( C12040 C12114 ) C12040_=_C12116( C12040 C12116 ) C12040_=_C12118( C12040 C12118 ) C12040_=_C12120( C12040 C12120 ) C12040_=_C12122( C12040 C12122 ) \nC12040_=_C12124( C12040 C12124 ) C12040_=_C12126( C12040 C12126 ) C12040_=_C12128( C12040 C12128 ) C12040_=_C12130( C12040 C12130 ) C12040_=_C12132( C12040 C12132 ) C12040_=_C12134( C12040 C12134 ) \nC12040_=_C12136( C12040 C12136 ) C12040_=_C12138( C12040 C12138 ) C12040_=_C12140( C12040 C12140 ) C12040_=_C12142( C12040 C12142 ) C12040_=_C12144( C12040 C12144 ) C12040_=_C12146( C12040 C12146 ) \nC12040_=_C12148( C12040 C12148 ) C12040_=_C12150( C12040 C12150 ) C12040_=_C12152( C12040 C12152 ) C12040_=_C12154( C12040 C12154 ) C12040_=_C12156( C12040 C12156 ) C12040_=_C12158( C12040 C12158 ) \nC12040_=_C12160( C12040 C12160 ) C12040_=_C12162( C12040 C12162 ) C12040_=_C12164( C12040 C12164 ) C12040_=_C12166( C12040 C12166 ) C12040_=_C12168( C12040 C12168 ) C12040_=_C12306( C12040 C12306 ) \nC12040_=_C12308( C12040 C12308 ) C12040_=_C12432( C12040 C12432 ) C12040_=_C12434( C12040 C12434 ) C12040_=_C12436( C12040 C12436 ) C12040_=_C12438( C12040 C12438 ) C12040_=_C12440( C12040 C12440 ) \nC12040_=_C12442( C12040 C12442 ) C12040_=_C12444( C12040 C12444 ) C12040_=_C12446( C12040 C12446 ) C12040_=_C12448( C12040 C12448 ) C12040_=_C12450( C12040 C12450 ) C12040_=_C12456( C12040 C12456 ) \nC12040_=_C12458( C12040 C12458 ) C12042_=_C12044( C12042 C12044 ) C12042_=_C12046( C12042 C12046 ) C12042_=_C12048( C12042 C12048 ) C12042_=_C12050( C12042 C12050 ) C12042_=_C12052( C12042 C12052 ) \nC12042_=_C12054( C12042 C12054 ) C12042_=_C12056( C12042 C12056 ) C12042_=_C12058( C12042 C12058 ) C12042_=_C12060( C12042 C12060 ) C12042_=_C12062( C12042 C12062 ) C12042_=_C12064( C12042 C12064 ) \nC12042_=_C12066( C12042 C12066 ) C12042_=_C12068( C12042 C12068 ) C12042_=_C12070( C12042 C12070 ) C12042_=_C12072( C12042 C12072 ) C12042_=_C12074( C12042 C12074 ) C12042_=_C12076( C12042 C12076 ) \nC12042_=_C12078( C12042 C12078 ) C12042_=_C12080( C12042 C12080 ) C12042_=_C12082( C12042 C12082 ) C12042_=_C12084( C12042 C12084 ) C12042_=_C12086( C12042 C12086 ) C12042_=_C12088( C12042 C12088 ) \nC12042_=_C12090( C12042 C12090 ) C12042_=_C12092( C12042 C12092 ) C12042_=_C12094( C12042 C12094 ) C12042_=_C12096( C12042 C12096 ) C12042_=_C12098( C12042 C12098 ) C12042_=_C12100( C12042 C12100 ) \nC12042_=_C12102( C12042 C12102 ) C12042_=_C12104( C12042 C12104 ) C12042_=_C12106( C12042 C12106 ) C12042_=_C12108( C12042 C12108 ) C12042_=_C12110( C12042 C12110 ) C12042_=_C12112( C12042 C12112 ) \nC12042_=_C12114( C12042 C12114 ) C12042_=_C12116( C12042 C12116 ) C12042_=_C12118( C12042 C12118 ) C12042_=_C12120( C12042 C12120 ) C12042_=_C12122( C12042 C12122 ) C12042_=_C12124( C12042 C12124 ) \nC12042_=_C12126( C12042 C12126 ) C12042_=_C12128( C12042 C12128 ) C12042_=_C12130( C12042 C12130 ) C12042_=_C12132( C12042 C12132 ) C12042_=_C12134( C12042 C12134 ) C12042_=_C12136( C12042 C12136 ) \nC12042_=_C12138( C12042 C12138 ) C12042_=_C12140( C12042 C12140 ) C12042_=_C12142( C12042 C12142 ) C12042_=_C12144( C12042 C12144 ) C12042_=_C12146( C12042 C12146 ) C12042_=_C12148( C12042 C12148 ) \nC12042_=_C12150( C12042 C12150 ) C12042_=_C12152( C12042 C12152 ) C12042_=_C12154( C12042 C12154 ) C12042_=_C12156( C12042 C12156 ) C12042_=_C12158( C12042 C12158 ) C12042_=_C12160( C12042 C12160 ) \nC12042_=_C12162( C12042 C12162 ) C12042_=_C12164( C12042 C12164 ) C12042_=_C12166( C12042 C12166 ) C12042_=_C12168( C12042 C12168 ) C12042_=_C12306( C12042 C12306 ) C12042_=_C12308( C12042 C12308 ) \nC12042_=_C12432( C12042 C12432 ) C12042_=_C12434( C12042 C12434 ) C12042_=_C12436( C12042 C12436 ) C12042_=_C12438( C12042 C12438 ) C12042_=_C12440( C12042 C12440 ) C12042_=_C12442( C12042 C12442 ) \nC12042_=_C12444( C12042 C12444 ) C12042_=_C12446( C12042 C12446 ) C12042_=_C12448( C12042 C12448 ) C12042_=_C12450( C12042 C12450 ) C12042_=_C12456( C12042 C12456 ) C12042_=_C12458( C12042 C12458 ) \nC12044_=_C12046( C12044 C12046 ) C12044_=_C12048( C12044 C12048 ) C12044_=_C12050( C12044 C12050 ) C12044_=_C12052( C12044 C12052 ) C12044_=_C12054( C12044 C12054 ) C12044_=_C12056( C12044 C12056 ) \nC12044_=_C12058( C12044 C12058 ) C12044_=_C12060( C12044 C12060 ) C12044_=_C12062( C12044 C12062 ) C12044_=_C12064( C12044 C12064 ) C12044_=_C12066( C12044 C12066 ) C12044_=_C12068( C12044 C12068 ) \nC12044_=_C12070( C12044 C12070 ) C12044_=_C12072( C12044 C12072 ) C12044_=_C12074( C12044 C12074 ) C12044_=_C12076( C12044 C12076 ) C12044_=_C12078( C12044 C12078 ) C12044_=_C12080( C12044 C12080 ) \nC12044_=_C12082( C12044 C12082 ) C12044_=_C12084( C12044 C12084 ) C12044_=_C12086( C12044 C12086 ) C12044_=_C12088( C12044 C12088 ) C12044_=_C12090( C12044 C12090 ) C12044_=_C12092( C12044 C12092 ) \nC12044_=_C12094( C12044 C12094 ) C12044_=_C12096( C12044 C12096 ) C12044_=_C12098( C12044 C12098 ) C12044_=_C12100( C12044 C12100 ) C12044_=_C12102( C12044 C12102 ) C12044_=_C12104( C12044 C12104 ) \nC12044_=_C12106( C12044 C12106 ) C12044_=_C12108( C12044 C12108 ) C12044_=_C12110( C12044 C12110 ) C12044_=_C12112( C12044 C12112 ) C12044_=_C12114( C12044 C12114 ) C12044_=_C12116( C12044 C12116 ) \nC12044_=_C12118( C12044 C12118 ) C12044_=_C12120( C12044 C12120 ) C12044_=_C12122( C12044 C12122 ) C12044_=_C12124( C12044 C12124 ) C12044_=_C12126( C12044 C12126 ) C12044_=_C12128( C12044 C12128 ) \nC12044_=_C12130( C12044 C12130 ) C12044_=_C12132( C12044 C12132 ) C12044_=_C12134( C12044 C12134 ) C12044_=_C12136( C12044 C12136 ) C12044_=_C12138( C12044 C12138 ) C12044_=_C12140( C12044 C12140 ) \nC12044_=_C12142( C12044 C12142 ) C12044_=_C12144( C12044 C12144 ) C12044_=_C12146( C12044 C12146 ) C12044_=_C12148( C12044 C12148 ) C12044_=_C12150( C12044 C12150 ) C12044_=_C12152( C12044 C12152 ) \nC12044_=_C12154( C12044 C12154 ) C12044_=_C12156( C12044 C12156 ) C12044_=_C12158( C12044 C12158 ) C12044_=_C12160( C12044 C12160 ) C12044_=_C12162( C12044 C12162 ) C12044_=_C12164( C12044 C12164 ) \nC12044_=_C12166( C12044 C12166 ) C12044_=_C12168( C12044 C12168 ) C12044_=_C12306( C12044 C12306 ) C12044_=_C12308( C12044 C12308 ) C12044_=_C12432( C12044 C12432 ) C12044_=_C12434( C12044 C12434 ) \nC12044_=_C12436( C12044 C12436 ) C12044_=_C12438( C12044 C12438 ) C12044_=_C12440( C12044 C12440 ) C12044_=_C12442( C12044 C12442 ) C12044_=_C12444( C12044 C12444 ) C12044_=_C12446( C12044 C12446 ) \nC12044_=_C12448( C12044 C12448 ) C12044_=_C12450( C12044 C12450 ) C12044_=_C12456( C12044 C12456 ) C12044_=_C12458( C12044 C12458 ) C12046_=_C12048( C12046 C12048 ) C12046_=_C12050( C12046 C12050 ) \nC12046_=_C12052( C12046 C12052 ) C12046_=_C12054( C12046 C12054 ) C12046_=_C12056( C12046 C12056 ) C12046_=_C12058( C12046 C12058 ) C12046_=_C12060( C12046 C12060 ) C12046_=_C12062( C12046 C12062 ) \nC12046_=_C12064( C12046 C12064 ) C12046_=_C12066( C12046 C12066 ) C12046_=_C12068( C12046 C12068 ) C12046_=_C12070( C12046 C12070 ) C12046_=_C12072( C12046 C12072 ) C12046_=_C12074( C12046 C12074 ) \nC12046_=_C12076( C12046 C12076 ) C12046_=_C12078( C12046 C12078 ) C12046_=_C12080( C12046 C12080 ) C12046_=_C12082( C12046 C12082 ) C12046_=_C12084( C12046 C12084 ) C12046_=_C12086( C12046 C12086 ) \nC12046_=_C12088( C12046 C12088 ) C12046_=_C12090( C12046 C12090 ) C12046_=_C12092( C12046 C12092 ) C12046_=_C12094( C12046 C12094 ) C12046_=_C12096( C12046 C12096 ) C12046_=_C12098( C12046 C12098 ) \nC12046_=_C12100( C12046 C12100 ) C12046_=_C12102( C12046 C12102 ) C12046_=_C12104( C12046 C12104 ) C12046_=_C12106( C12046 C12106 ) C12046_=_C12108( C12046 C12108 ) C12046_=_C12110( C12046 C12110 ) \nC12046_=_C12112( C12046 C12112 ) C12046_=_C12114( C12046 C12114 ) C12046_=_C12116( C12046 C12116 ) C12046_=_C12118( C12046 C12118 ) C12046_=_C12120( C12046 C12120 ) C12046_=_C12122( C12046 C12122 ) \nC12046_=_C12124( C12046 C12124 ) C12046_=_C12126( C12046 C12126 ) C12046_=_C12128( C12046 C12128 ) C12046_=_C12130( C12046 C12130 ) C12046_=_C12132( C12046 C12132 ) C12046_=_C12134( C12046 C12134 ) \nC12046_=_C12136( C12046 C12136 ) C12046_=_C12138( C12046 C12138 ) C12046_=_C12140( C12046 C12140 ) C12046_=_C12142( C12046 C12142 ) C12046_=_C12144( C12046 C12144 ) C12046_=_C12146( C12046 C12146 ) \nC12046_=_C12148( C12046 C12148 )</w:t>
      </w:r>
    </w:p>
    <w:p>
      <w:pPr>
        <w:pStyle w:val="PreformattedText"/>
        <w:bidi w:val="0"/>
        <w:spacing w:before="0" w:after="0"/>
        <w:jc w:val="left"/>
        <w:rPr/>
      </w:pPr>
      <w:r>
        <w:rPr/>
        <w:t xml:space="preserve"> </w:t>
      </w:r>
      <w:r>
        <w:rPr/>
        <w:t>C12046_=_C12150( C12046 C12150 ) C12046_=_C12152( C12046 C12152 ) C12046_=_C12154( C12046 C12154 ) C12046_=_C12156( C12046 C12156 ) C12046_=_C12158( C12046 C12158 ) \nC12046_=_C12160( C12046 C12160 ) C12046_=_C12162( C12046 C12162 ) C12046_=_C12164( C12046 C12164 ) C12046_=_C12166( C12046 C12166 ) C12046_=_C12168( C12046 C12168 ) C12046_=_C12306( C12046 C12306 ) \nC12046_=_C12308( C12046 C12308 ) C12046_=_C12432( C12046 C12432 ) C12046_=_C12434( C12046 C12434 ) C12046_=_C12436( C12046 C12436 ) C12046_=_C12438( C12046 C12438 ) C12046_=_C12440( C12046 C12440 ) \nC12046_=_C12442( C12046 C12442 ) C12046_=_C12444( C12046 C12444 ) C12046_=_C12446( C12046 C12446 ) C12046_=_C12448( C12046 C12448 ) C12046_=_C12450( C12046 C12450 ) C12046_=_C12456( C12046 C12456 ) \nC12046_=_C12458( C12046 C12458 ) C12048_=_C12050( C12048 C12050 ) C12048_=_C12052( C12048 C12052 ) C12048_=_C12054( C12048 C12054 ) C12048_=_C12056( C12048 C12056 ) C12048_=_C12058( C12048 C12058 ) \nC12048_=_C12060( C12048 C12060 ) C12048_=_C12062( C12048 C12062 ) C12048_=_C12064( C12048 C12064 ) C12048_=_C12066( C12048 C12066 ) C12048_=_C12068( C12048 C12068 ) C12048_=_C12070( C12048 C12070 ) \nC12048_=_C12072( C12048 C12072 ) C12048_=_C12074( C12048 C12074 ) C12048_=_C12076( C12048 C12076 ) C12048_=_C12078( C12048 C12078 ) C12048_=_C12080( C12048 C12080 ) C12048_=_C12082( C12048 C12082 ) \nC12048_=_C12084( C12048 C12084 ) C12048_=_C12086( C12048 C12086 ) C12048_=_C12088( C12048 C12088 ) C12048_=_C12090( C12048 C12090 ) C12048_=_C12092( C12048 C12092 ) C12048_=_C12094( C12048 C12094 ) \nC12048_=_C12096( C12048 C12096 ) C12048_=_C12098( C12048 C12098 ) C12048_=_C12100( C12048 C12100 ) C12048_=_C12102( C12048 C12102 ) C12048_=_C12104( C12048 C12104 ) C12048_=_C12106( C12048 C12106 ) \nC12048_=_C12108( C12048 C12108 ) C12048_=_C12110( C12048 C12110 ) C12048_=_C12112( C12048 C12112 ) C12048_=_C12114( C12048 C12114 ) C12048_=_C12116( C12048 C12116 ) C12048_=_C12118( C12048 C12118 ) \nC12048_=_C12120( C12048 C12120 ) C12048_=_C12122( C12048 C12122 ) C12048_=_C12124( C12048 C12124 ) C12048_=_C12126( C12048 C12126 ) C12048_=_C12128( C12048 C12128 ) C12048_=_C12130( C12048 C12130 ) \nC12048_=_C12132( C12048 C12132 ) C12048_=_C12134( C12048 C12134 ) C12048_=_C12136( C12048 C12136 ) C12048_=_C12138( C12048 C12138 ) C12048_=_C12140( C12048 C12140 ) C12048_=_C12142( C12048 C12142 ) \nC12048_=_C12144( C12048 C12144 ) C12048_=_C12146( C12048 C12146 ) C12048_=_C12148( C12048 C12148 ) C12048_=_C12150( C12048 C12150 ) C12048_=_C12152( C12048 C12152 ) C12048_=_C12154( C12048 C12154 ) \nC12048_=_C12156( C12048 C12156 ) C12048_=_C12158( C12048 C12158 ) C12048_=_C12160( C12048 C12160 ) C12048_=_C12162( C12048 C12162 ) C12048_=_C12164( C12048 C12164 ) C12048_=_C12166( C12048 C12166 ) \nC12048_=_C12168( C12048 C12168 ) C12048_=_C12306( C12048 C12306 ) C12048_=_C12308( C12048 C12308 ) C12048_=_C12432( C12048 C12432 ) C12048_=_C12434( C12048 C12434 ) C12048_=_C12436( C12048 C12436 ) \nC12048_=_C12438( C12048 C12438 ) C12048_=_C12440( C12048 C12440 ) C12048_=_C12442( C12048 C12442 ) C12048_=_C12444( C12048 C12444 ) C12048_=_C12446( C12048 C12446 ) C12048_=_C12448( C12048 C12448 ) \nC12048_=_C12450( C12048 C12450 ) C12048_=_C12456( C12048 C12456 ) C12048_=_C12458( C12048 C12458 ) C12050_=_C12052( C12050 C12052 ) C12050_=_C12054( C12050 C12054 ) C12050_=_C12056( C12050 C12056 ) \nC12050_=_C12058( C12050 C12058 ) C12050_=_C12060( C12050 C12060 ) C12050_=_C12062( C12050 C12062 ) C12050_=_C12064( C12050 C12064 ) C12050_=_C12066( C12050 C12066 ) C12050_=_C12068( C12050 C12068 ) \nC12050_=_C12070( C12050 C12070 ) C12050_=_C12072( C12050 C12072 ) C12050_=_C12074( C12050 C12074 ) C12050_=_C12076( C12050 C12076 ) C12050_=_C12078( C12050 C12078 ) C12050_=_C12080( C12050 C12080 ) \nC12050_=_C12082( C12050 C12082 ) C12050_=_C12084( C12050 C12084 ) C12050_=_C12086( C12050 C12086 ) C12050_=_C12088( C12050 C12088 ) C12050_=_C12090( C12050 C12090 ) C12050_=_C12092( C12050 C12092 ) \nC12050_=_C12094( C12050 C12094 ) C12050_=_C12096( C12050 C12096 ) C12050_=_C12098( C12050 C12098 ) C12050_=_C12100( C12050 C12100 ) C12050_=_C12102( C12050 C12102 ) C12050_=_C12104( C12050 C12104 ) \nC12050_=_C12106( C12050 C12106 ) C12050_=_C12108( C12050 C12108 ) C12050_=_C12110( C12050 C12110 ) C12050_=_C12112( C12050 C12112 ) C12050_=_C12114( C12050 C12114 ) C12050_=_C12116( C12050 C12116 ) \nC12050_=_C12118( C12050 C12118 ) C12050_=_C12120( C12050 C12120 ) C12050_=_C12122( C12050 C12122 ) C12050_=_C12124( C12050 C12124 ) C12050_=_C12126( C12050 C12126 ) C12050_=_C12128( C12050 C12128 ) \nC12050_=_C12130( C12050 C12130 ) C12050_=_C12132( C12050 C12132 ) C12050_=_C12134( C12050 C12134 ) C12050_=_C12136( C12050 C12136 ) C12050_=_C12138( C12050 C12138 ) C12050_=_C12140( C12050 C12140 ) \nC12050_=_C12142( C12050 C12142 ) C12050_=_C12144( C12050 C12144 ) C12050_=_C12146( C12050 C12146 ) C12050_=_C12148( C12050 C12148 ) C12050_=_C12150( C12050 C12150 ) C12050_=_C12152( C12050 C12152 ) \nC12050_=_C12154( C12050 C12154 ) C12050_=_C12156( C12050 C12156 ) C12050_=_C12158( C12050 C12158 ) C12050_=_C12160( C12050 C12160 ) C12050_=_C12162( C12050 C12162 ) C12050_=_C12164( C12050 C12164 ) \nC12050_=_C12166( C12050 C12166 ) C12050_=_C12168( C12050 C12168 ) C12050_=_C12306( C12050 C12306 ) C12050_=_C12308( C12050 C12308 ) C12050_=_C12432( C12050 C12432 ) C12050_=_C12434( C12050 C12434 ) \nC12050_=_C12436( C12050 C12436 ) C12050_=_C12438( C12050 C12438 ) C12050_=_C12440( C12050 C12440 ) C12050_=_C12442( C12050 C12442 ) C12050_=_C12444( C12050 C12444 ) C12050_=_C12446( C12050 C12446 ) \nC12050_=_C12448( C12050 C12448 ) C12050_=_C12450( C12050 C12450 ) C12050_=_C12456( C12050 C12456 ) C12050_=_C12458( C12050 C12458 ) C12052_=_C12054( C12052 C12054 ) C12052_=_C12056( C12052 C12056 ) \nC12052_=_C12058( C12052 C12058 ) C12052_=_C12060( C12052 C12060 ) C12052_=_C12062( C12052 C12062 ) C12052_=_C12064( C12052 C12064 ) C12052_=_C12066( C12052 C12066 ) C12052_=_C12068( C12052 C12068 ) \nC12052_=_C12070( C12052 C12070 ) C12052_=_C12072( C12052 C12072 ) C12052_=_C12074( C12052 C12074 ) C12052_=_C12076( C12052 C12076 ) C12052_=_C12078( C12052 C12078 ) C12052_=_C12080( C12052 C12080 ) \nC12052_=_C12082( C12052 C12082 ) C12052_=_C12084( C12052 C12084 ) C12052_=_C12086( C12052 C12086 ) C12052_=_C12088( C12052 C12088 ) C12052_=_C12090( C12052 C12090 ) C12052_=_C12092( C12052 C12092 ) \nC12052_=_C12094( C12052 C12094 ) C12052_=_C12096( C12052 C12096 ) C12052_=_C12098( C12052 C12098 ) C12052_=_C12100( C12052 C12100 ) C12052_=_C12102( C12052 C12102 ) C12052_=_C12104( C12052 C12104 ) \nC12052_=_C12106( C12052 C12106 ) C12052_=_C12108( C12052 C12108 ) C12052_=_C12110( C12052 C12110 ) C12052_=_C12112( C12052 C12112 ) C12052_=_C12114( C12052 C12114 ) C12052_=_C12116( C12052 C12116 ) \nC12052_=_C12118( C12052 C12118 ) C12052_=_C12120( C12052 C12120 ) C12052_=_C12122( C12052 C12122 ) C12052_=_C12124( C12052 C12124 ) C12052_=_C12126( C12052 C12126 ) C12052_=_C12128( C12052 C12128 ) \nC12052_=_C12130( C12052 C12130 ) C12052_=_C12132( C12052 C12132 ) C12052_=_C12134( C12052 C12134 ) C12052_=_C12136( C12052 C12136 ) C12052_=_C12138( C12052 C12138 ) C12052_=_C12140( C12052 C12140 ) \nC12052_=_C12142( C12052 C12142 ) C12052_=_C12144( C12052 C12144 ) C12052_=_C12146( C12052 C12146 ) C12052_=_C12148( C12052 C12148 ) C12052_=_C12150( C12052 C12150 ) C12052_=_C12152( C12052 C12152 ) \nC12052_=_C12154( C12052 C12154 ) C12052_=_C12156( C12052 C12156 ) C12052_=_C12158( C12052 C12158 ) C12052_=_C12160( C12052 C12160 ) C12052_=_C12162( C12052 C12162 ) C12052_=_C12164( C12052 C12164 ) \nC12052_=_C12166( C12052 C12166 ) C12052_=_C12168( C12052 C12168 ) C12052_=_C12310( C12052 C12310 ) C12052_=_C12312( C12052 C12312 ) C12052_=_C12352( C12052 C12352 ) C12052_=_C12354( C12052 C12354 ) \nC12052_=_C12380( C12052 C12380 ) C12052_=_C12382( C12052 C12382 ) C12052_=_C12432( C12052 C12432 ) C12052_=_C12434( C12052 C12434 ) C12052_=_C12460( C12052 C12460 ) C12052_=_C12462( C12052 C12462 ) \nC12052_=_C12464( C12052 C12464 ) C12052_=_C12466( C12052 C12466 ) C12052_=_C12468( C12052 C12468 ) C12052_=_C12470( C12052 C12470 ) C12052_=_C12472( C12052 C12472 ) C12052_=_C12474( C12052 C12474 ) \nC12052_=_C12476( C12052 C12476 ) C12052_=_C12478( C12052 C12478 ) C12052_=_C12480( C12052 C12480 ) C12052_=_C12482( C12052 C12482 ) C12054_=_C12056( C12054 C12056 ) C12054_=_C12058( C12054 C12058 ) \nC12054_=_C12060( C12054 C12060 ) C12054_=_C12062( C12054 C12062 ) C12054_=_C12064( C12054 C12064 ) C12054_=_C12066( C12054 C12066 ) C12054_=_C12068( C12054 C12068 ) C12054_=_C12070( C12054 C12070 ) \nC12054_=_C12072( C12054 C12072 ) C12054_=_C12074( C12054 C12074 ) C12054_=_C12076( C12054 C12076 ) C12054_=_C12078( C12054 C12078 ) C12054_=_C12080( C12054 C12080 ) C12054_=_C12082( C12054 C12082 ) \nC12054_=_C12084( C12054 C12084 ) C12054_=_C12086( C12054 C12086 ) C12054_=_C12088( C12054 C12088 ) C12054_=_C12090( C12054 C12090 ) C12054_=_C12092( C12054 C12092 ) C12054_=_C12094( C12054 C12094 ) \nC12054_=_C12096( C12054 C12096 ) C12054_=_C12098( C12054 C12098 ) C12054_=_C12100( C12054 C12100 ) C12054_=_C12102( C12054 C12102 ) C12054_=_C12104( C12054 C12104 ) C12054_=_C12106( C12054 C12106 ) \nC12054_=_C12108( C12054 C12108 ) C12054_=_C12110( C12054 C12110 ) C12054_=_C12112( C12054 C12112 ) C12054_=_C12114( C12054 C12114 ) C12054_=_C12116( C12054 C12116 ) C12054_=_C12118( C12054 C12118 ) \nC12054_=_C12120( C12054 C12120 ) C12054_=_C12122( C12054 C12122 ) C12054_=_C12124( C12054 C12124 ) C12054_=_C12126( C12054 C12126 ) C12054_=_C12128( C12054 C12128 ) C12054_=_C12130( C12054 C12130 ) \nC12054_=_C12132( C12054 C12132 ) C12054_=_C12134( C12054 C12134 ) C12054_=_C12136( C12054 C12136 ) C12054_=_C12138( C12054 C12138 ) C12054_=_C12140( C12054 C12140 ) C12054_=_C12142( C12054 C12142 ) \nC12054_=_C12144( C12054 C12144 ) C12054_=_C12146( C12054 C12146 ) C12054_=_C12148( C12054 C12148 ) C12054_=_C12150( C12054 C12150 ) C12054_=_C12152(</w:t>
      </w:r>
    </w:p>
    <w:p>
      <w:pPr>
        <w:pStyle w:val="PreformattedText"/>
        <w:bidi w:val="0"/>
        <w:spacing w:before="0" w:after="0"/>
        <w:jc w:val="left"/>
        <w:rPr/>
      </w:pPr>
      <w:r>
        <w:rPr/>
        <w:t xml:space="preserve"> </w:t>
      </w:r>
      <w:r>
        <w:rPr/>
        <w:t>C12054 C12152 ) C12054_=_C12154( C12054 C12154 ) \nC12054_=_C12156( C12054 C12156 ) C12054_=_C12158( C12054 C12158 ) C12054_=_C12160( C12054 C12160 ) C12054_=_C12162( C12054 C12162 ) C12054_=_C12164( C12054 C12164 ) C12054_=_C12166( C12054 C12166 ) \nC12054_=_C12168( C12054 C12168 ) C12054_=_C12310( C12054 C12310 ) C12054_=_C12312( C12054 C12312 ) C12054_=_C12352( C12054 C12352 ) C12054_=_C12354( C12054 C12354 ) C12054_=_C12380( C12054 C12380 ) \nC12054_=_C12382( C12054 C12382 ) C12054_=_C12432( C12054 C12432 ) C12054_=_C12434( C12054 C12434 ) C12054_=_C12460( C12054 C12460 ) C12054_=_C12462( C12054 C12462 ) C12054_=_C12464( C12054 C12464 ) \nC12054_=_C12466( C12054 C12466 ) C12054_=_C12468( C12054 C12468 ) C12054_=_C12470( C12054 C12470 ) C12054_=_C12472( C12054 C12472 ) C12054_=_C12474( C12054 C12474 ) C12054_=_C12476( C12054 C12476 ) \nC12054_=_C12478( C12054 C12478 ) C12054_=_C12480( C12054 C12480 ) C12054_=_C12482( C12054 C12482 ) C12056_=_C12058( C12056 C12058 ) C12056_=_C12060( C12056 C12060 ) C12056_=_C12062( C12056 C12062 ) \nC12056_=_C12064( C12056 C12064 ) C12056_=_C12066( C12056 C12066 ) C12056_=_C12068( C12056 C12068 ) C12056_=_C12070( C12056 C12070 ) C12056_=_C12072( C12056 C12072 ) C12056_=_C12074( C12056 C12074 ) \nC12056_=_C12076( C12056 C12076 ) C12056_=_C12078( C12056 C12078 ) C12056_=_C12080( C12056 C12080 ) C12056_=_C12082( C12056 C12082 ) C12056_=_C12084( C12056 C12084 ) C12056_=_C12086( C12056 C12086 ) \nC12056_=_C12088( C12056 C12088 ) C12056_=_C12090( C12056 C12090 ) C12056_=_C12092( C12056 C12092 ) C12056_=_C12094( C12056 C12094 ) C12056_=_C12096( C12056 C12096 ) C12056_=_C12098( C12056 C12098 ) \nC12056_=_C12100( C12056 C12100 ) C12056_=_C12102( C12056 C12102 ) C12056_=_C12104( C12056 C12104 ) C12056_=_C12106( C12056 C12106 ) C12056_=_C12108( C12056 C12108 ) C12056_=_C12110( C12056 C12110 ) \nC12056_=_C12112( C12056 C12112 ) C12056_=_C12114( C12056 C12114 ) C12056_=_C12116( C12056 C12116 ) C12056_=_C12118( C12056 C12118 ) C12056_=_C12120( C12056 C12120 ) C12056_=_C12122( C12056 C12122 ) \nC12056_=_C12124( C12056 C12124 ) C12056_=_C12126( C12056 C12126 ) C12056_=_C12128( C12056 C12128 ) C12056_=_C12130( C12056 C12130 ) C12056_=_C12132( C12056 C12132 ) C12056_=_C12134( C12056 C12134 ) \nC12056_=_C12136( C12056 C12136 ) C12056_=_C12138( C12056 C12138 ) C12056_=_C12140( C12056 C12140 ) C12056_=_C12142( C12056 C12142 ) C12056_=_C12144( C12056 C12144 ) C12056_=_C12146( C12056 C12146 ) \nC12056_=_C12148( C12056 C12148 ) C12056_=_C12150( C12056 C12150 ) C12056_=_C12152( C12056 C12152 ) C12056_=_C12154( C12056 C12154 ) C12056_=_C12156( C12056 C12156 ) C12056_=_C12158( C12056 C12158 ) \nC12056_=_C12160( C12056 C12160 ) C12056_=_C12162( C12056 C12162 ) C12056_=_C12164( C12056 C12164 ) C12056_=_C12166( C12056 C12166 ) C12056_=_C12168( C12056 C12168 ) C12056_=_C12310( C12056 C12310 ) \nC12056_=_C12312( C12056 C12312 ) C12056_=_C12352( C12056 C12352 ) C12056_=_C12354( C12056 C12354 ) C12056_=_C12380( C12056 C12380 ) C12056_=_C12382( C12056 C12382 ) C12056_=_C12432( C12056 C12432 ) \nC12056_=_C12434( C12056 C12434 ) C12056_=_C12460( C12056 C12460 ) C12056_=_C12462( C12056 C12462 ) C12056_=_C12464( C12056 C12464 ) C12056_=_C12466( C12056 C12466 ) C12056_=_C12468( C12056 C12468 ) \nC12056_=_C12470( C12056 C12470 ) C12056_=_C12472( C12056 C12472 ) C12056_=_C12474( C12056 C12474 ) C12056_=_C12476( C12056 C12476 ) C12056_=_C12478( C12056 C12478 ) C12056_=_C12480( C12056 C12480 ) \nC12056_=_C12482( C12056 C12482 ) C12058_=_C12060( C12058 C12060 ) C12058_=_C12062( C12058 C12062 ) C12058_=_C12064( C12058 C12064 ) C12058_=_C12066( C12058 C12066 ) C12058_=_C12068( C12058 C12068 ) \nC12058_=_C12070( C12058 C12070 ) C12058_=_C12072( C12058 C12072 ) C12058_=_C12074( C12058 C12074 ) C12058_=_C12076( C12058 C12076 ) C12058_=_C12078( C12058 C12078 ) C12058_=_C12080( C12058 C12080 ) \nC12058_=_C12082( C12058 C12082 ) C12058_=_C12084( C12058 C12084 ) C12058_=_C12086( C12058 C12086 ) C12058_=_C12088( C12058 C12088 ) C12058_=_C12090( C12058 C12090 ) C12058_=_C12092( C12058 C12092 ) \nC12058_=_C12094( C12058 C12094 ) C12058_=_C12096( C12058 C12096 ) C12058_=_C12098( C12058 C12098 ) C12058_=_C12100( C12058 C12100 ) C12058_=_C12102( C12058 C12102 ) C12058_=_C12104( C12058 C12104 ) \nC12058_=_C12106( C12058 C12106 ) C12058_=_C12108( C12058 C12108 ) C12058_=_C12110( C12058 C12110 ) C12058_=_C12112( C12058 C12112 ) C12058_=_C12114( C12058 C12114 ) C12058_=_C12116( C12058 C12116 ) \nC12058_=_C12118( C12058 C12118 ) C12058_=_C12120( C12058 C12120 ) C12058_=_C12122( C12058 C12122 ) C12058_=_C12124( C12058 C12124 ) C12058_=_C12126( C12058 C12126 ) C12058_=_C12128( C12058 C12128 ) \nC12058_=_C12130( C12058 C12130 ) C12058_=_C12132( C12058 C12132 ) C12058_=_C12134( C12058 C12134 ) C12058_=_C12136( C12058 C12136 ) C12058_=_C12138( C12058 C12138 ) C12058_=_C12140( C12058 C12140 ) \nC12058_=_C12142( C12058 C12142 ) C12058_=_C12144( C12058 C12144 ) C12058_=_C12146( C12058 C12146 ) C12058_=_C12148( C12058 C12148 ) C12058_=_C12150( C12058 C12150 ) C12058_=_C12152( C12058 C12152 ) \nC12058_=_C12154( C12058 C12154 ) C12058_=_C12156( C12058 C12156 ) C12058_=_C12158( C12058 C12158 ) C12058_=_C12160( C12058 C12160 ) C12058_=_C12162( C12058 C12162 ) C12058_=_C12164( C12058 C12164 ) \nC12058_=_C12166( C12058 C12166 ) C12058_=_C12168( C12058 C12168 ) C12058_=_C12310( C12058 C12310 ) C12058_=_C12312( C12058 C12312 ) C12058_=_C12352( C12058 C12352 ) C12058_=_C12354( C12058 C12354 ) \nC12058_=_C12380( C12058 C12380 ) C12058_=_C12382( C12058 C12382 ) C12058_=_C12432( C12058 C12432 ) C12058_=_C12434( C12058 C12434 ) C12058_=_C12460( C12058 C12460 ) C12058_=_C12462( C12058 C12462 ) \nC12058_=_C12464( C12058 C12464 ) C12058_=_C12466( C12058 C12466 ) C12058_=_C12468( C12058 C12468 ) C12058_=_C12470( C12058 C12470 ) C12058_=_C12472( C12058 C12472 ) C12058_=_C12474( C12058 C12474 ) \nC12058_=_C12476( C12058 C12476 ) C12058_=_C12478( C12058 C12478 ) C12058_=_C12480( C12058 C12480 ) C12058_=_C12482( C12058 C12482 ) C12060_=_C12062( C12060 C12062 ) C12060_=_C12064( C12060 C12064 ) \nC12060_=_C12066( C12060 C12066 ) C12060_=_C12068( C12060 C12068 ) C12060_=_C12070( C12060 C12070 ) C12060_=_C12072( C12060 C12072 ) C12060_=_C12074( C12060 C12074 ) C12060_=_C12076( C12060 C12076 ) \nC12060_=_C12078( C12060 C12078 ) C12060_=_C12080( C12060 C12080 ) C12060_=_C12082( C12060 C12082 ) C12060_=_C12084( C12060 C12084 ) C12060_=_C12086( C12060 C12086 ) C12060_=_C12088( C12060 C12088 ) \nC12060_=_C12090( C12060 C12090 ) C12060_=_C12092( C12060 C12092 ) C12060_=_C12094( C12060 C12094 ) C12060_=_C12096( C12060 C12096 ) C12060_=_C12098( C12060 C12098 ) C12060_=_C12100( C12060 C12100 ) \nC12060_=_C12102( C12060 C12102 ) C12060_=_C12104( C12060 C12104 ) C12060_=_C12106( C12060 C12106 ) C12060_=_C12108( C12060 C12108 ) C12060_=_C12110( C12060 C12110 ) C12060_=_C12112( C12060 C12112 ) \nC12060_=_C12114( C12060 C12114 ) C12060_=_C12116( C12060 C12116 ) C12060_=_C12118( C12060 C12118 ) C12060_=_C12120( C12060 C12120 ) C12060_=_C12122( C12060 C12122 ) C12060_=_C12124( C12060 C12124 ) \nC12060_=_C12126( C12060 C12126 ) C12060_=_C12128( C12060 C12128 ) C12060_=_C12130( C12060 C12130 ) C12060_=_C12132( C12060 C12132 ) C12060_=_C12134( C12060 C12134 ) C12060_=_C12136( C12060 C12136 ) \nC12060_=_C12138( C12060 C12138 ) C12060_=_C12140( C12060 C12140 ) C12060_=_C12142( C12060 C12142 ) C12060_=_C12144( C12060 C12144 ) C12060_=_C12146( C12060 C12146 ) C12060_=_C12148( C12060 C12148 ) \nC12060_=_C12150( C12060 C12150 ) C12060_=_C12152( C12060 C12152 ) C12060_=_C12154( C12060 C12154 ) C12060_=_C12156( C12060 C12156 ) C12060_=_C12158( C12060 C12158 ) C12060_=_C12160( C12060 C12160 ) \nC12060_=_C12162( C12060 C12162 ) C12060_=_C12164( C12060 C12164 ) C12060_=_C12166( C12060 C12166 ) C12060_=_C12168( C12060 C12168 ) C12060_=_C12310( C12060 C12310 ) C12060_=_C12312( C12060 C12312 ) \nC12060_=_C12352( C12060 C12352 ) C12060_=_C12354( C12060 C12354 ) C12060_=_C12380( C12060 C12380 ) C12060_=_C12382( C12060 C12382 ) C12060_=_C12432( C12060 C12432 ) C12060_=_C12434( C12060 C12434 ) \nC12060_=_C12460( C12060 C12460 ) C12060_=_C12462( C12060 C12462 ) C12060_=_C12464( C12060 C12464 ) C12060_=_C12466( C12060 C12466 ) C12060_=_C12468( C12060 C12468 ) C12060_=_C12470( C12060 C12470 ) \nC12060_=_C12472( C12060 C12472 ) C12060_=_C12474( C12060 C12474 ) C12060_=_C12476( C12060 C12476 ) C12060_=_C12478( C12060 C12478 ) C12060_=_C12480( C12060 C12480 ) C12060_=_C12482( C12060 C12482 ) \nC12062_=_C12064( C12062 C12064 ) C12062_=_C12066( C12062 C12066 ) C12062_=_C12068( C12062 C12068 ) C12062_=_C12070( C12062 C12070 ) C12062_=_C12072( C12062 C12072 ) C12062_=_C12074( C12062 C12074 ) \nC12062_=_C12076( C12062 C12076 ) C12062_=_C12078( C12062 C12078 ) C12062_=_C12080( C12062 C12080 ) C12062_=_C12082( C12062 C12082 ) C12062_=_C12084( C12062 C12084 ) C12062_=_C12086( C12062 C12086 ) \nC12062_=_C12088( C12062 C12088 ) C12062_=_C12090( C12062 C12090 ) C12062_=_C12092( C12062 C12092 ) C12062_=_C12094( C12062 C12094 ) C12062_=_C12096( C12062 C12096 ) C12062_=_C12098( C12062 C12098 ) \nC12062_=_C12100( C12062 C12100 ) C12062_=_C12102( C12062 C12102 ) C12062_=_C12104( C12062 C12104 ) C12062_=_C12106( C12062 C12106 ) C12062_=_C12108( C12062 C12108 ) C12062_=_C12110( C12062 C12110 ) \nC12062_=_C12112( C12062 C12112 ) C12062_=_C12114( C12062 C12114 ) C12062_=_C12116( C12062 C12116 ) C12062_=_C12118( C12062 C12118 ) C12062_=_C12120( C12062 C12120 ) C12062_=_C12122( C12062 C12122 ) \nC12062_=_C12124( C12062 C12124 ) C12062_=_C12126( C12062 C12126 ) C12062_=_C12128( C12062 C12128 ) C12062_=_C12130( C12062 C12130 ) C12062_=_C12132( C12062 C12132 ) C12062_=_C12134( C12062 C12134 ) \nC12062_=_C12136( C12062 C12136 ) C12062_=_C12138( C12062 C12138 ) C12062_=_C12140( C12062 C12140 ) C12062_=_C12142( C12062 C12142 ) C12062_=_C12144( C12062 C12144 ) C12062_=_C12146( C12062 C12146 ) \nC12062_=_C12148( C12062 C12148 ) C12062_=_C12150(</w:t>
      </w:r>
    </w:p>
    <w:p>
      <w:pPr>
        <w:pStyle w:val="PreformattedText"/>
        <w:bidi w:val="0"/>
        <w:spacing w:before="0" w:after="0"/>
        <w:jc w:val="left"/>
        <w:rPr/>
      </w:pPr>
      <w:r>
        <w:rPr/>
        <w:t xml:space="preserve"> </w:t>
      </w:r>
      <w:r>
        <w:rPr/>
        <w:t>C12062 C12150 ) C12062_=_C12152( C12062 C12152 ) C12062_=_C12154( C12062 C12154 ) C12062_=_C12156( C12062 C12156 ) C12062_=_C12158( C12062 C12158 ) \nC12062_=_C12160( C12062 C12160 ) C12062_=_C12162( C12062 C12162 ) C12062_=_C12164( C12062 C12164 ) C12062_=_C12166( C12062 C12166 ) C12062_=_C12168( C12062 C12168 ) C12062_=_C12310( C12062 C12310 ) \nC12062_=_C12312( C12062 C12312 ) C12062_=_C12352( C12062 C12352 ) C12062_=_C12354( C12062 C12354 ) C12062_=_C12380( C12062 C12380 ) C12062_=_C12382( C12062 C12382 ) C12062_=_C12432( C12062 C12432 ) \nC12062_=_C12434( C12062 C12434 ) C12062_=_C12460( C12062 C12460 ) C12062_=_C12462( C12062 C12462 ) C12062_=_C12464( C12062 C12464 ) C12062_=_C12466( C12062 C12466 ) C12062_=_C12468( C12062 C12468 ) \nC12062_=_C12470( C12062 C12470 ) C12062_=_C12472( C12062 C12472 ) C12062_=_C12474( C12062 C12474 ) C12062_=_C12476( C12062 C12476 ) C12062_=_C12478( C12062 C12478 ) C12062_=_C12480( C12062 C12480 ) \nC12062_=_C12482( C12062 C12482 ) C12064_=_C12066( C12064 C12066 ) C12064_=_C12068( C12064 C12068 ) C12064_=_C12070( C12064 C12070 ) C12064_=_C12072( C12064 C12072 ) C12064_=_C12074( C12064 C12074 ) \nC12064_=_C12076( C12064 C12076 ) C12064_=_C12078( C12064 C12078 ) C12064_=_C12080( C12064 C12080 ) C12064_=_C12082( C12064 C12082 ) C12064_=_C12084( C12064 C12084 ) C12064_=_C12086( C12064 C12086 ) \nC12064_=_C12088( C12064 C12088 ) C12064_=_C12090( C12064 C12090 ) C12064_=_C12092( C12064 C12092 ) C12064_=_C12094( C12064 C12094 ) C12064_=_C12096( C12064 C12096 ) C12064_=_C12098( C12064 C12098 ) \nC12064_=_C12100( C12064 C12100 ) C12064_=_C12102( C12064 C12102 ) C12064_=_C12104( C12064 C12104 ) C12064_=_C12106( C12064 C12106 ) C12064_=_C12108( C12064 C12108 ) C12064_=_C12110( C12064 C12110 ) \nC12064_=_C12112( C12064 C12112 ) C12064_=_C12114( C12064 C12114 ) C12064_=_C12116( C12064 C12116 ) C12064_=_C12118( C12064 C12118 ) C12064_=_C12120( C12064 C12120 ) C12064_=_C12122( C12064 C12122 ) \nC12064_=_C12124( C12064 C12124 ) C12064_=_C12126( C12064 C12126 ) C12064_=_C12128( C12064 C12128 ) C12064_=_C12130( C12064 C12130 ) C12064_=_C12132( C12064 C12132 ) C12064_=_C12134( C12064 C12134 ) \nC12064_=_C12136( C12064 C12136 ) C12064_=_C12138( C12064 C12138 ) C12064_=_C12140( C12064 C12140 ) C12064_=_C12142( C12064 C12142 ) C12064_=_C12144( C12064 C12144 ) C12064_=_C12146( C12064 C12146 ) \nC12064_=_C12148( C12064 C12148 ) C12064_=_C12150( C12064 C12150 ) C12064_=_C12152( C12064 C12152 ) C12064_=_C12154( C12064 C12154 ) C12064_=_C12156( C12064 C12156 ) C12064_=_C12158( C12064 C12158 ) \nC12064_=_C12160( C12064 C12160 ) C12064_=_C12162( C12064 C12162 ) C12064_=_C12164( C12064 C12164 ) C12064_=_C12166( C12064 C12166 ) C12064_=_C12168( C12064 C12168 ) C12064_=_C12310( C12064 C12310 ) \nC12064_=_C12312( C12064 C12312 ) C12064_=_C12352( C12064 C12352 ) C12064_=_C12354( C12064 C12354 ) C12064_=_C12380( C12064 C12380 ) C12064_=_C12382( C12064 C12382 ) C12064_=_C12432( C12064 C12432 ) \nC12064_=_C12434( C12064 C12434 ) C12064_=_C12460( C12064 C12460 ) C12064_=_C12462( C12064 C12462 ) C12064_=_C12464( C12064 C12464 ) C12064_=_C12466( C12064 C12466 ) C12064_=_C12468( C12064 C12468 ) \nC12064_=_C12470( C12064 C12470 ) C12064_=_C12472( C12064 C12472 ) C12064_=_C12474( C12064 C12474 ) C12064_=_C12476( C12064 C12476 ) C12064_=_C12478( C12064 C12478 ) C12064_=_C12480( C12064 C12480 ) \nC12064_=_C12482( C12064 C12482 ) C12066_=_C12068( C12066 C12068 ) C12066_=_C12070( C12066 C12070 ) C12066_=_C12072( C12066 C12072 ) C12066_=_C12074( C12066 C12074 ) C12066_=_C12076( C12066 C12076 ) \nC12066_=_C12078( C12066 C12078 ) C12066_=_C12080( C12066 C12080 ) C12066_=_C12082( C12066 C12082 ) C12066_=_C12084( C12066 C12084 ) C12066_=_C12086( C12066 C12086 ) C12066_=_C12088( C12066 C12088 ) \nC12066_=_C12090( C12066 C12090 ) C12066_=_C12092( C12066 C12092 ) C12066_=_C12094( C12066 C12094 ) C12066_=_C12096( C12066 C12096 ) C12066_=_C12098( C12066 C12098 ) C12066_=_C12100( C12066 C12100 ) \nC12066_=_C12102( C12066 C12102 ) C12066_=_C12104( C12066 C12104 ) C12066_=_C12106( C12066 C12106 ) C12066_=_C12108( C12066 C12108 ) C12066_=_C12110( C12066 C12110 ) C12066_=_C12112( C12066 C12112 ) \nC12066_=_C12114( C12066 C12114 ) C12066_=_C12116( C12066 C12116 ) C12066_=_C12118( C12066 C12118 ) C12066_=_C12120( C12066 C12120 ) C12066_=_C12122( C12066 C12122 ) C12066_=_C12124( C12066 C12124 ) \nC12066_=_C12126( C12066 C12126 ) C12066_=_C12128( C12066 C12128 ) C12066_=_C12130( C12066 C12130 ) C12066_=_C12132( C12066 C12132 ) C12066_=_C12134( C12066 C12134 ) C12066_=_C12136( C12066 C12136 ) \nC12066_=_C12138( C12066 C12138 ) C12066_=_C12140( C12066 C12140 ) C12066_=_C12142( C12066 C12142 ) C12066_=_C12144( C12066 C12144 ) C12066_=_C12146( C12066 C12146 ) C12066_=_C12148( C12066 C12148 ) \nC12066_=_C12150( C12066 C12150 ) C12066_=_C12152( C12066 C12152 ) C12066_=_C12154( C12066 C12154 ) C12066_=_C12156( C12066 C12156 ) C12066_=_C12158( C12066 C12158 ) C12066_=_C12160( C12066 C12160 ) \nC12066_=_C12162( C12066 C12162 ) C12066_=_C12164( C12066 C12164 ) C12066_=_C12166( C12066 C12166 ) C12066_=_C12168( C12066 C12168 ) C12066_=_C12310( C12066 C12310 ) C12066_=_C12312( C12066 C12312 ) \nC12066_=_C12352( C12066 C12352 ) C12066_=_C12354( C12066 C12354 ) C12066_=_C12380( C12066 C12380 ) C12066_=_C12382( C12066 C12382 ) C12066_=_C12432( C12066 C12432 ) C12066_=_C12434( C12066 C12434 ) \nC12066_=_C12460( C12066 C12460 ) C12066_=_C12462( C12066 C12462 ) C12066_=_C12464( C12066 C12464 ) C12066_=_C12466( C12066 C12466 ) C12066_=_C12468( C12066 C12468 ) C12066_=_C12470( C12066 C12470 ) \nC12066_=_C12472( C12066 C12472 ) C12066_=_C12474( C12066 C12474 ) C12066_=_C12476( C12066 C12476 ) C12066_=_C12478( C12066 C12478 ) C12066_=_C12480( C12066 C12480 ) C12066_=_C12482( C12066 C12482 ) \nC12068_=_C12070( C12068 C12070 ) C12068_=_C12072( C12068 C12072 ) C12068_=_C12074( C12068 C12074 ) C12068_=_C12076( C12068 C12076 ) C12068_=_C12078( C12068 C12078 ) C12068_=_C12080( C12068 C12080 ) \nC12068_=_C12082( C12068 C12082 ) C12068_=_C12084( C12068 C12084 ) C12068_=_C12086( C12068 C12086 ) C12068_=_C12088( C12068 C12088 ) C12068_=_C12090( C12068 C12090 ) C12068_=_C12092( C12068 C12092 ) \nC12068_=_C12094( C12068 C12094 ) C12068_=_C12096( C12068 C12096 ) C12068_=_C12098( C12068 C12098 ) C12068_=_C12100( C12068 C12100 ) C12068_=_C12102( C12068 C12102 ) C12068_=_C12104( C12068 C12104 ) \nC12068_=_C12106( C12068 C12106 ) C12068_=_C12108( C12068 C12108 ) C12068_=_C12110( C12068 C12110 ) C12068_=_C12112( C12068 C12112 ) C12068_=_C12114( C12068 C12114 ) C12068_=_C12116( C12068 C12116 ) \nC12068_=_C12118( C12068 C12118 ) C12068_=_C12120( C12068 C12120 ) C12068_=_C12122( C12068 C12122 ) C12068_=_C12124( C12068 C12124 ) C12068_=_C12126( C12068 C12126 ) C12068_=_C12128( C12068 C12128 ) \nC12068_=_C12130( C12068 C12130 ) C12068_=_C12132( C12068 C12132 ) C12068_=_C12134( C12068 C12134 ) C12068_=_C12136( C12068 C12136 ) C12068_=_C12138( C12068 C12138 ) C12068_=_C12140( C12068 C12140 ) \nC12068_=_C12142( C12068 C12142 ) C12068_=_C12144( C12068 C12144 ) C12068_=_C12146( C12068 C12146 ) C12068_=_C12148( C12068 C12148 ) C12068_=_C12150( C12068 C12150 ) C12068_=_C12152( C12068 C12152 ) \nC12068_=_C12154( C12068 C12154 ) C12068_=_C12156( C12068 C12156 ) C12068_=_C12158( C12068 C12158 ) C12068_=_C12160( C12068 C12160 ) C12068_=_C12162( C12068 C12162 ) C12068_=_C12164( C12068 C12164 ) \nC12068_=_C12166( C12068 C12166 ) C12068_=_C12168( C12068 C12168 ) C12068_=_C12310( C12068 C12310 ) C12068_=_C12312( C12068 C12312 ) C12068_=_C12352( C12068 C12352 ) C12068_=_C12354( C12068 C12354 ) \nC12068_=_C12380( C12068 C12380 ) C12068_=_C12382( C12068 C12382 ) C12068_=_C12432( C12068 C12432 ) C12068_=_C12434( C12068 C12434 ) C12068_=_C12460( C12068 C12460 ) C12068_=_C12462( C12068 C12462 ) \nC12068_=_C12464( C12068 C12464 ) C12068_=_C12466( C12068 C12466 ) C12068_=_C12468( C12068 C12468 ) C12068_=_C12470( C12068 C12470 ) C12068_=_C12472( C12068 C12472 ) C12068_=_C12474( C12068 C12474 ) \nC12068_=_C12476( C12068 C12476 ) C12068_=_C12478( C12068 C12478 ) C12068_=_C12480( C12068 C12480 ) C12068_=_C12482( C12068 C12482 ) C12070_=_C12072( C12070 C12072 ) C12070_=_C12074( C12070 C12074 ) \nC12070_=_C12076( C12070 C12076 ) C12070_=_C12078( C12070 C12078 ) C12070_=_C12080( C12070 C12080 ) C12070_=_C12082( C12070 C12082 ) C12070_=_C12084( C12070 C12084 ) C12070_=_C12086( C12070 C12086 ) \nC12070_=_C12088( C12070 C12088 ) C12070_=_C12090( C12070 C12090 ) C12070_=_C12092( C12070 C12092 ) C12070_=_C12094( C12070 C12094 ) C12070_=_C12096( C12070 C12096 ) C12070_=_C12098( C12070 C12098 ) \nC12070_=_C12100( C12070 C12100 ) C12070_=_C12102( C12070 C12102 ) C12070_=_C12104( C12070 C12104 ) C12070_=_C12106( C12070 C12106 ) C12070_=_C12108( C12070 C12108 ) C12070_=_C12110( C12070 C12110 ) \nC12070_=_C12112( C12070 C12112 ) C12070_=_C12114( C12070 C12114 ) C12070_=_C12116( C12070 C12116 ) C12070_=_C12118( C12070 C12118 ) C12070_=_C12120( C12070 C12120 ) C12070_=_C12122( C12070 C12122 ) \nC12070_=_C12124( C12070 C12124 ) C12070_=_C12126( C12070 C12126 ) C12070_=_C12128( C12070 C12128 ) C12070_=_C12130( C12070 C12130 ) C12070_=_C12132( C12070 C12132 ) C12070_=_C12134( C12070 C12134 ) \nC12070_=_C12136( C12070 C12136 ) C12070_=_C12138( C12070 C12138 ) C12070_=_C12140( C12070 C12140 ) C12070_=_C12142( C12070 C12142 ) C12070_=_C12144( C12070 C12144 ) C12070_=_C12146( C12070 C12146 ) \nC12070_=_C12148( C12070 C12148 ) C12070_=_C12150( C12070 C12150 ) C12070_=_C12152( C12070 C12152 ) C12070_=_C12154( C12070 C12154 ) C12070_=_C12156( C12070 C12156 ) C12070_=_C12158( C12070 C12158 ) \nC12070_=_C12160( C12070 C12160 ) C12070_=_C12162( C12070 C12162 ) C12070_=_C12164( C12070 C12164 ) C12070_=_C12166( C12070 C12166 ) C12070_=_C12168( C12070 C12168 ) C12070_=_C12310( C12070 C12310 ) \nC12070_=_C12312( C12070 C12312 ) C12070_=_C12352( C12070 C12352 ) C12070_=_C12354( C12070 C12354 ) C12070_=_C12380( C12070 C12380 ) C12070_=_C12382( C12070</w:t>
      </w:r>
    </w:p>
    <w:p>
      <w:pPr>
        <w:pStyle w:val="PreformattedText"/>
        <w:bidi w:val="0"/>
        <w:spacing w:before="0" w:after="0"/>
        <w:jc w:val="left"/>
        <w:rPr/>
      </w:pPr>
      <w:r>
        <w:rPr/>
        <w:t xml:space="preserve"> </w:t>
      </w:r>
      <w:r>
        <w:rPr/>
        <w:t>C12382 ) C12070_=_C12432( C12070 C12432 ) \nC12070_=_C12434( C12070 C12434 ) C12070_=_C12460( C12070 C12460 ) C12070_=_C12462( C12070 C12462 ) C12070_=_C12464( C12070 C12464 ) C12070_=_C12466( C12070 C12466 ) C12070_=_C12468( C12070 C12468 ) \nC12070_=_C12470( C12070 C12470 ) C12070_=_C12472( C12070 C12472 ) C12070_=_C12474( C12070 C12474 ) C12070_=_C12476( C12070 C12476 ) C12070_=_C12478( C12070 C12478 ) C12070_=_C12480( C12070 C12480 ) \nC12070_=_C12482( C12070 C12482 ) C12072_=_C12074( C12072 C12074 ) C12072_=_C12076( C12072 C12076 ) C12072_=_C12078( C12072 C12078 ) C12072_=_C12080( C12072 C12080 ) C12072_=_C12082( C12072 C12082 ) \nC12072_=_C12084( C12072 C12084 ) C12072_=_C12086( C12072 C12086 ) C12072_=_C12088( C12072 C12088 ) C12072_=_C12090( C12072 C12090 ) C12072_=_C12092( C12072 C12092 ) C12072_=_C12094( C12072 C12094 ) \nC12072_=_C12096( C12072 C12096 ) C12072_=_C12098( C12072 C12098 ) C12072_=_C12100( C12072 C12100 ) C12072_=_C12102( C12072 C12102 ) C12072_=_C12104( C12072 C12104 ) C12072_=_C12106( C12072 C12106 ) \nC12072_=_C12108( C12072 C12108 ) C12072_=_C12110( C12072 C12110 ) C12072_=_C12112( C12072 C12112 ) C12072_=_C12114( C12072 C12114 ) C12072_=_C12116( C12072 C12116 ) C12072_=_C12118( C12072 C12118 ) \nC12072_=_C12120( C12072 C12120 ) C12072_=_C12122( C12072 C12122 ) C12072_=_C12124( C12072 C12124 ) C12072_=_C12126( C12072 C12126 ) C12072_=_C12128( C12072 C12128 ) C12072_=_C12130( C12072 C12130 ) \nC12072_=_C12132( C12072 C12132 ) C12072_=_C12134( C12072 C12134 ) C12072_=_C12136( C12072 C12136 ) C12072_=_C12138( C12072 C12138 ) C12072_=_C12140( C12072 C12140 ) C12072_=_C12142( C12072 C12142 ) \nC12072_=_C12144( C12072 C12144 ) C12072_=_C12146( C12072 C12146 ) C12072_=_C12148( C12072 C12148 ) C12072_=_C12150( C12072 C12150 ) C12072_=_C12152( C12072 C12152 ) C12072_=_C12154( C12072 C12154 ) \nC12072_=_C12156( C12072 C12156 ) C12072_=_C12158( C12072 C12158 ) C12072_=_C12160( C12072 C12160 ) C12072_=_C12162( C12072 C12162 ) C12072_=_C12164( C12072 C12164 ) C12072_=_C12166( C12072 C12166 ) \nC12072_=_C12168( C12072 C12168 ) C12072_=_C12314( C12072 C12314 ) C12072_=_C12316( C12072 C12316 ) C12072_=_C12436( C12072 C12436 ) C12072_=_C12438( C12072 C12438 ) C12072_=_C12460( C12072 C12460 ) \nC12072_=_C12462( C12072 C12462 ) C12072_=_C12484( C12072 C12484 ) C12072_=_C12486( C12072 C12486 ) C12072_=_C12488( C12072 C12488 ) C12072_=_C12490( C12072 C12490 ) C12072_=_C12492( C12072 C12492 ) \nC12072_=_C12494( C12072 C12494 ) C12072_=_C12500( C12072 C12500 ) C12072_=_C12502( C12072 C12502 ) C12074_=_C12076( C12074 C12076 ) C12074_=_C12078( C12074 C12078 ) C12074_=_C12080( C12074 C12080 ) \nC12074_=_C12082( C12074 C12082 ) C12074_=_C12084( C12074 C12084 ) C12074_=_C12086( C12074 C12086 ) C12074_=_C12088( C12074 C12088 ) C12074_=_C12090( C12074 C12090 ) C12074_=_C12092( C12074 C12092 ) \nC12074_=_C12094( C12074 C12094 ) C12074_=_C12096( C12074 C12096 ) C12074_=_C12098( C12074 C12098 ) C12074_=_C12100( C12074 C12100 ) C12074_=_C12102( C12074 C12102 ) C12074_=_C12104( C12074 C12104 ) \nC12074_=_C12106( C12074 C12106 ) C12074_=_C12108( C12074 C12108 ) C12074_=_C12110( C12074 C12110 ) C12074_=_C12112( C12074 C12112 ) C12074_=_C12114( C12074 C12114 ) C12074_=_C12116( C12074 C12116 ) \nC12074_=_C12118( C12074 C12118 ) C12074_=_C12120( C12074 C12120 ) C12074_=_C12122( C12074 C12122 ) C12074_=_C12124( C12074 C12124 ) C12074_=_C12126( C12074 C12126 ) C12074_=_C12128( C12074 C12128 ) \nC12074_=_C12130( C12074 C12130 ) C12074_=_C12132( C12074 C12132 ) C12074_=_C12134( C12074 C12134 ) C12074_=_C12136( C12074 C12136 ) C12074_=_C12138( C12074 C12138 ) C12074_=_C12140( C12074 C12140 ) \nC12074_=_C12142( C12074 C12142 ) C12074_=_C12144( C12074 C12144 ) C12074_=_C12146( C12074 C12146 ) C12074_=_C12148( C12074 C12148 ) C12074_=_C12150( C12074 C12150 ) C12074_=_C12152( C12074 C12152 ) \nC12074_=_C12154( C12074 C12154 ) C12074_=_C12156( C12074 C12156 ) C12074_=_C12158( C12074 C12158 ) C12074_=_C12160( C12074 C12160 ) C12074_=_C12162( C12074 C12162 ) C12074_=_C12164( C12074 C12164 ) \nC12074_=_C12166( C12074 C12166 ) C12074_=_C12168( C12074 C12168 ) C12074_=_C12314( C12074 C12314 ) C12074_=_C12316( C12074 C12316 ) C12074_=_C12436( C12074 C12436 ) C12074_=_C12438( C12074 C12438 ) \nC12074_=_C12460( C12074 C12460 ) C12074_=_C12462( C12074 C12462 ) C12074_=_C12484( C12074 C12484 ) C12074_=_C12486( C12074 C12486 ) C12074_=_C12488( C12074 C12488 ) C12074_=_C12490( C12074 C12490 ) \nC12074_=_C12492( C12074 C12492 ) C12074_=_C12494( C12074 C12494 ) C12074_=_C12500( C12074 C12500 ) C12074_=_C12502( C12074 C12502 ) C12076_=_C12078( C12076 C12078 ) C12076_=_C12080( C12076 C12080 ) \nC12076_=_C12082( C12076 C12082 ) C12076_=_C12084( C12076 C12084 ) C12076_=_C12086( C12076 C12086 ) C12076_=_C12088( C12076 C12088 ) C12076_=_C12090( C12076 C12090 ) C12076_=_C12092( C12076 C12092 ) \nC12076_=_C12094( C12076 C12094 ) C12076_=_C12096( C12076 C12096 ) C12076_=_C12098( C12076 C12098 ) C12076_=_C12100( C12076 C12100 ) C12076_=_C12102( C12076 C12102 ) C12076_=_C12104( C12076 C12104 ) \nC12076_=_C12106( C12076 C12106 ) C12076_=_C12108( C12076 C12108 ) C12076_=_C12110( C12076 C12110 ) C12076_=_C12112( C12076 C12112 ) C12076_=_C12114( C12076 C12114 ) C12076_=_C12116( C12076 C12116 ) \nC12076_=_C12118( C12076 C12118 ) C12076_=_C12120( C12076 C12120 ) C12076_=_C12122( C12076 C12122 ) C12076_=_C12124( C12076 C12124 ) C12076_=_C12126( C12076 C12126 ) C12076_=_C12128( C12076 C12128 ) \nC12076_=_C12130( C12076 C12130 ) C12076_=_C12132( C12076 C12132 ) C12076_=_C12134( C12076 C12134 ) C12076_=_C12136( C12076 C12136 ) C12076_=_C12138( C12076 C12138 ) C12076_=_C12140( C12076 C12140 ) \nC12076_=_C12142( C12076 C12142 ) C12076_=_C12144( C12076 C12144 ) C12076_=_C12146( C12076 C12146 ) C12076_=_C12148( C12076 C12148 ) C12076_=_C12150( C12076 C12150 ) C12076_=_C12152( C12076 C12152 ) \nC12076_=_C12154( C12076 C12154 ) C12076_=_C12156( C12076 C12156 ) C12076_=_C12158( C12076 C12158 ) C12076_=_C12160( C12076 C12160 ) C12076_=_C12162( C12076 C12162 ) C12076_=_C12164( C12076 C12164 ) \nC12076_=_C12166( C12076 C12166 ) C12076_=_C12168( C12076 C12168 ) C12076_=_C12314( C12076 C12314 ) C12076_=_C12316( C12076 C12316 ) C12076_=_C12436( C12076 C12436 ) C12076_=_C12438( C12076 C12438 ) \nC12076_=_C12460( C12076 C12460 ) C12076_=_C12462( C12076 C12462 ) C12076_=_C12484( C12076 C12484 ) C12076_=_C12486( C12076 C12486 ) C12076_=_C12488( C12076 C12488 ) C12076_=_C12490( C12076 C12490 ) \nC12076_=_C12492( C12076 C12492 ) C12076_=_C12494( C12076 C12494 ) C12076_=_C12500( C12076 C12500 ) C12076_=_C12502( C12076 C12502 ) C12078_=_C12080( C12078 C12080 ) C12078_=_C12082( C12078 C12082 ) \nC12078_=_C12084( C12078 C12084 ) C12078_=_C12086( C12078 C12086 ) C12078_=_C12088( C12078 C12088 ) C12078_=_C12090( C12078 C12090 ) C12078_=_C12092( C12078 C12092 ) C12078_=_C12094( C12078 C12094 ) \nC12078_=_C12096( C12078 C12096 ) C12078_=_C12098( C12078 C12098 ) C12078_=_C12100( C12078 C12100 ) C12078_=_C12102( C12078 C12102 ) C12078_=_C12104( C12078 C12104 ) C12078_=_C12106( C12078 C12106 ) \nC12078_=_C12108( C12078 C12108 ) C12078_=_C12110( C12078 C12110 ) C12078_=_C12112( C12078 C12112 ) C12078_=_C12114( C12078 C12114 ) C12078_=_C12116( C12078 C12116 ) C12078_=_C12118( C12078 C12118 ) \nC12078_=_C12120( C12078 C12120 ) C12078_=_C12122( C12078 C12122 ) C12078_=_C12124( C12078 C12124 ) C12078_=_C12126( C12078 C12126 ) C12078_=_C12128( C12078 C12128 ) C12078_=_C12130( C12078 C12130 ) \nC12078_=_C12132( C12078 C12132 ) C12078_=_C12134( C12078 C12134 ) C12078_=_C12136( C12078 C12136 ) C12078_=_C12138( C12078 C12138 ) C12078_=_C12140( C12078 C12140 ) C12078_=_C12142( C12078 C12142 ) \nC12078_=_C12144( C12078 C12144 ) C12078_=_C12146( C12078 C12146 ) C12078_=_C12148( C12078 C12148 ) C12078_=_C12150( C12078 C12150 ) C12078_=_C12152( C12078 C12152 ) C12078_=_C12154( C12078 C12154 ) \nC12078_=_C12156( C12078 C12156 ) C12078_=_C12158( C12078 C12158 ) C12078_=_C12160( C12078 C12160 ) C12078_=_C12162( C12078 C12162 ) C12078_=_C12164( C12078 C12164 ) C12078_=_C12166( C12078 C12166 ) \nC12078_=_C12168( C12078 C12168 ) C12078_=_C12314( C12078 C12314 ) C12078_=_C12316( C12078 C12316 ) C12078_=_C12436( C12078 C12436 ) C12078_=_C12438( C12078 C12438 ) C12078_=_C12460( C12078 C12460 ) \nC12078_=_C12462( C12078 C12462 ) C12078_=_C12484( C12078 C12484 ) C12078_=_C12486( C12078 C12486 ) C12078_=_C12488( C12078 C12488 ) C12078_=_C12490( C12078 C12490 ) C12078_=_C12492( C12078 C12492 ) \nC12078_=_C12494( C12078 C12494 ) C12078_=_C12500( C12078 C12500 ) C12078_=_C12502( C12078 C12502 ) C12080_=_C12082( C12080 C12082 ) C12080_=_C12084( C12080 C12084 ) C12080_=_C12086( C12080 C12086 ) \nC12080_=_C12088( C12080 C12088 ) C12080_=_C12090( C12080 C12090 ) C12080_=_C12092( C12080 C12092 ) C12080_=_C12094( C12080 C12094 ) C12080_=_C12096( C12080 C12096 ) C12080_=_C12098( C12080 C12098 ) \nC12080_=_C12100( C12080 C12100 ) C12080_=_C12102( C12080 C12102 ) C12080_=_C12104( C12080 C12104 ) C12080_=_C12106( C12080 C12106 ) C12080_=_C12108( C12080 C12108 ) C12080_=_C12110( C12080 C12110 ) \nC12080_=_C12112( C12080 C12112 ) C12080_=_C12114( C12080 C12114 ) C12080_=_C12116( C12080 C12116 ) C12080_=_C12118( C12080 C12118 ) C12080_=_C12120( C12080 C12120 ) C12080_=_C12122( C12080 C12122 ) \nC12080_=_C12124( C12080 C12124 ) C12080_=_C12126( C12080 C12126 ) C12080_=_C12128( C12080 C12128 ) C12080_=_C12130( C12080 C12130 ) C12080_=_C12132( C12080 C12132 ) C12080_=_C12134( C12080 C12134 ) \nC12080_=_C12136( C12080 C12136 ) C12080_=_C12138( C12080 C12138 ) C12080_=_C12140( C12080 C12140 ) C12080_=_C12142( C12080 C12142 ) C12080_=_C12144( C12080 C12144 ) C12080_=_C12146( C12080 C12146 ) \nC12080_=_C12148( C12080 C12148 ) C12080_=_C12150( C12080 C12150 ) C12080_=_C12152( C12080 C12152 ) C12080_=_C12154( C12080 C12154 ) C12080_=_C12156( C12080 C12156 ) C12080_=_C12158( C12080 C12158 ) \nC12080_=_C12160( C12080 C12160 ) C12080_=_C12162( C12080</w:t>
      </w:r>
    </w:p>
    <w:p>
      <w:pPr>
        <w:pStyle w:val="PreformattedText"/>
        <w:bidi w:val="0"/>
        <w:spacing w:before="0" w:after="0"/>
        <w:jc w:val="left"/>
        <w:rPr/>
      </w:pPr>
      <w:r>
        <w:rPr/>
        <w:t xml:space="preserve"> </w:t>
      </w:r>
      <w:r>
        <w:rPr/>
        <w:t>C12162 ) C12080_=_C12164( C12080 C12164 ) C12080_=_C12166( C12080 C12166 ) C12080_=_C12168( C12080 C12168 ) C12080_=_C12314( C12080 C12314 ) \nC12080_=_C12316( C12080 C12316 ) C12080_=_C12436( C12080 C12436 ) C12080_=_C12438( C12080 C12438 ) C12080_=_C12460( C12080 C12460 ) C12080_=_C12462( C12080 C12462 ) C12080_=_C12484( C12080 C12484 ) \nC12080_=_C12486( C12080 C12486 ) C12080_=_C12488( C12080 C12488 ) C12080_=_C12490( C12080 C12490 ) C12080_=_C12492( C12080 C12492 ) C12080_=_C12494( C12080 C12494 ) C12080_=_C12500( C12080 C12500 ) \nC12080_=_C12502( C12080 C12502 ) C12082_=_C12084( C12082 C12084 ) C12082_=_C12086( C12082 C12086 ) C12082_=_C12088( C12082 C12088 ) C12082_=_C12090( C12082 C12090 ) C12082_=_C12092( C12082 C12092 ) \nC12082_=_C12094( C12082 C12094 ) C12082_=_C12096( C12082 C12096 ) C12082_=_C12098( C12082 C12098 ) C12082_=_C12100( C12082 C12100 ) C12082_=_C12102( C12082 C12102 ) C12082_=_C12104( C12082 C12104 ) \nC12082_=_C12106( C12082 C12106 ) C12082_=_C12108( C12082 C12108 ) C12082_=_C12110( C12082 C12110 ) C12082_=_C12112( C12082 C12112 ) C12082_=_C12114( C12082 C12114 ) C12082_=_C12116( C12082 C12116 ) \nC12082_=_C12118( C12082 C12118 ) C12082_=_C12120( C12082 C12120 ) C12082_=_C12122( C12082 C12122 ) C12082_=_C12124( C12082 C12124 ) C12082_=_C12126( C12082 C12126 ) C12082_=_C12128( C12082 C12128 ) \nC12082_=_C12130( C12082 C12130 ) C12082_=_C12132( C12082 C12132 ) C12082_=_C12134( C12082 C12134 ) C12082_=_C12136( C12082 C12136 ) C12082_=_C12138( C12082 C12138 ) C12082_=_C12140( C12082 C12140 ) \nC12082_=_C12142( C12082 C12142 ) C12082_=_C12144( C12082 C12144 ) C12082_=_C12146( C12082 C12146 ) C12082_=_C12148( C12082 C12148 ) C12082_=_C12150( C12082 C12150 ) C12082_=_C12152( C12082 C12152 ) \nC12082_=_C12154( C12082 C12154 ) C12082_=_C12156( C12082 C12156 ) C12082_=_C12158( C12082 C12158 ) C12082_=_C12160( C12082 C12160 ) C12082_=_C12162( C12082 C12162 ) C12082_=_C12164( C12082 C12164 ) \nC12082_=_C12166( C12082 C12166 ) C12082_=_C12168( C12082 C12168 ) C12082_=_C12314( C12082 C12314 ) C12082_=_C12316( C12082 C12316 ) C12082_=_C12436( C12082 C12436 ) C12082_=_C12438( C12082 C12438 ) \nC12082_=_C12460( C12082 C12460 ) C12082_=_C12462( C12082 C12462 ) C12082_=_C12484( C12082 C12484 ) C12082_=_C12486( C12082 C12486 ) C12082_=_C12488( C12082 C12488 ) C12082_=_C12490( C12082 C12490 ) \nC12082_=_C12492( C12082 C12492 ) C12082_=_C12494( C12082 C12494 ) C12082_=_C12500( C12082 C12500 ) C12082_=_C12502( C12082 C12502 ) C12084_=_C12086( C12084 C12086 ) C12084_=_C12088( C12084 C12088 ) \nC12084_=_C12090( C12084 C12090 ) C12084_=_C12092( C12084 C12092 ) C12084_=_C12094( C12084 C12094 ) C12084_=_C12096( C12084 C12096 ) C12084_=_C12098( C12084 C12098 ) C12084_=_C12100( C12084 C12100 ) \nC12084_=_C12102( C12084 C12102 ) C12084_=_C12104( C12084 C12104 ) C12084_=_C12106( C12084 C12106 ) C12084_=_C12108( C12084 C12108 ) C12084_=_C12110( C12084 C12110 ) C12084_=_C12112( C12084 C12112 ) \nC12084_=_C12114( C12084 C12114 ) C12084_=_C12116( C12084 C12116 ) C12084_=_C12118( C12084 C12118 ) C12084_=_C12120( C12084 C12120 ) C12084_=_C12122( C12084 C12122 ) C12084_=_C12124( C12084 C12124 ) \nC12084_=_C12126( C12084 C12126 ) C12084_=_C12128( C12084 C12128 ) C12084_=_C12130( C12084 C12130 ) C12084_=_C12132( C12084 C12132 ) C12084_=_C12134( C12084 C12134 ) C12084_=_C12136( C12084 C12136 ) \nC12084_=_C12138( C12084 C12138 ) C12084_=_C12140( C12084 C12140 ) C12084_=_C12142( C12084 C12142 ) C12084_=_C12144( C12084 C12144 ) C12084_=_C12146( C12084 C12146 ) C12084_=_C12148( C12084 C12148 ) \nC12084_=_C12150( C12084 C12150 ) C12084_=_C12152( C12084 C12152 ) C12084_=_C12154( C12084 C12154 ) C12084_=_C12156( C12084 C12156 ) C12084_=_C12158( C12084 C12158 ) C12084_=_C12160( C12084 C12160 ) \nC12084_=_C12162( C12084 C12162 ) C12084_=_C12164( C12084 C12164 ) C12084_=_C12166( C12084 C12166 ) C12084_=_C12168( C12084 C12168 ) C12084_=_C12314( C12084 C12314 ) C12084_=_C12316( C12084 C12316 ) \nC12084_=_C12436( C12084 C12436 ) C12084_=_C12438( C12084 C12438 ) C12084_=_C12460( C12084 C12460 ) C12084_=_C12462( C12084 C12462 ) C12084_=_C12484( C12084 C12484 ) C12084_=_C12486( C12084 C12486 ) \nC12084_=_C12488( C12084 C12488 ) C12084_=_C12490( C12084 C12490 ) C12084_=_C12492( C12084 C12492 ) C12084_=_C12494( C12084 C12494 ) C12084_=_C12500( C12084 C12500 ) C12084_=_C12502( C12084 C12502 ) \nC12086_=_C12088( C12086 C12088 ) C12086_=_C12090( C12086 C12090 ) C12086_=_C12092( C12086 C12092 ) C12086_=_C12094( C12086 C12094 ) C12086_=_C12096( C12086 C12096 ) C12086_=_C12098( C12086 C12098 ) \nC12086_=_C12100( C12086 C12100 ) C12086_=_C12102( C12086 C12102 ) C12086_=_C12104( C12086 C12104 ) C12086_=_C12106( C12086 C12106 ) C12086_=_C12108( C12086 C12108 ) C12086_=_C12110( C12086 C12110 ) \nC12086_=_C12112( C12086 C12112 ) C12086_=_C12114( C12086 C12114 ) C12086_=_C12116( C12086 C12116 ) C12086_=_C12118( C12086 C12118 ) C12086_=_C12120( C12086 C12120 ) C12086_=_C12122( C12086 C12122 ) \nC12086_=_C12124( C12086 C12124 ) C12086_=_C12126( C12086 C12126 ) C12086_=_C12128( C12086 C12128 ) C12086_=_C12130( C12086 C12130 ) C12086_=_C12132( C12086 C12132 ) C12086_=_C12134( C12086 C12134 ) \nC12086_=_C12136( C12086 C12136 ) C12086_=_C12138( C12086 C12138 ) C12086_=_C12140( C12086 C12140 ) C12086_=_C12142( C12086 C12142 ) C12086_=_C12144( C12086 C12144 ) C12086_=_C12146( C12086 C12146 ) \nC12086_=_C12148( C12086 C12148 ) C12086_=_C12150( C12086 C12150 ) C12086_=_C12152( C12086 C12152 ) C12086_=_C12154( C12086 C12154 ) C12086_=_C12156( C12086 C12156 ) C12086_=_C12158( C12086 C12158 ) \nC12086_=_C12160( C12086 C12160 ) C12086_=_C12162( C12086 C12162 ) C12086_=_C12164( C12086 C12164 ) C12086_=_C12166( C12086 C12166 ) C12086_=_C12168( C12086 C12168 ) C12086_=_C12314( C12086 C12314 ) \nC12086_=_C12316( C12086 C12316 ) C12086_=_C12436( C12086 C12436 ) C12086_=_C12438( C12086 C12438 ) C12086_=_C12460( C12086 C12460 ) C12086_=_C12462( C12086 C12462 ) C12086_=_C12484( C12086 C12484 ) \nC12086_=_C12486( C12086 C12486 ) C12086_=_C12488( C12086 C12488 ) C12086_=_C12490( C12086 C12490 ) C12086_=_C12492( C12086 C12492 ) C12086_=_C12494( C12086 C12494 ) C12086_=_C12500( C12086 C12500 ) \nC12086_=_C12502( C12086 C12502 ) C12088_=_C12090( C12088 C12090 ) C12088_=_C12092( C12088 C12092 ) C12088_=_C12094( C12088 C12094 ) C12088_=_C12096( C12088 C12096 ) C12088_=_C12098( C12088 C12098 ) \nC12088_=_C12100( C12088 C12100 ) C12088_=_C12102( C12088 C12102 ) C12088_=_C12104( C12088 C12104 ) C12088_=_C12106( C12088 C12106 ) C12088_=_C12108( C12088 C12108 ) C12088_=_C12110( C12088 C12110 ) \nC12088_=_C12112( C12088 C12112 ) C12088_=_C12114( C12088 C12114 ) C12088_=_C12116( C12088 C12116 ) C12088_=_C12118( C12088 C12118 ) C12088_=_C12120( C12088 C12120 ) C12088_=_C12122( C12088 C12122 ) \nC12088_=_C12124( C12088 C12124 ) C12088_=_C12126( C12088 C12126 ) C12088_=_C12128( C12088 C12128 ) C12088_=_C12130( C12088 C12130 ) C12088_=_C12132( C12088 C12132 ) C12088_=_C12134( C12088 C12134 ) \nC12088_=_C12136( C12088 C12136 ) C12088_=_C12138( C12088 C12138 ) C12088_=_C12140( C12088 C12140 ) C12088_=_C12142( C12088 C12142 ) C12088_=_C12144( C12088 C12144 ) C12088_=_C12146( C12088 C12146 ) \nC12088_=_C12148( C12088 C12148 ) C12088_=_C12150( C12088 C12150 ) C12088_=_C12152( C12088 C12152 ) C12088_=_C12154( C12088 C12154 ) C12088_=_C12156( C12088 C12156 ) C12088_=_C12158( C12088 C12158 ) \nC12088_=_C12160( C12088 C12160 ) C12088_=_C12162( C12088 C12162 ) C12088_=_C12164( C12088 C12164 ) C12088_=_C12166( C12088 C12166 ) C12088_=_C12168( C12088 C12168 ) C12088_=_C12314( C12088 C12314 ) \nC12088_=_C12316( C12088 C12316 ) C12088_=_C12436( C12088 C12436 ) C12088_=_C12438( C12088 C12438 ) C12088_=_C12460( C12088 C12460 ) C12088_=_C12462( C12088 C12462 ) C12088_=_C12484( C12088 C12484 ) \nC12088_=_C12486( C12088 C12486 ) C12088_=_C12488( C12088 C12488 ) C12088_=_C12490( C12088 C12490 ) C12088_=_C12492( C12088 C12492 ) C12088_=_C12494( C12088 C12494 ) C12088_=_C12500( C12088 C12500 ) \nC12088_=_C12502( C12088 C12502 ) C12090_=_C12092( C12090 C12092 ) C12090_=_C12094( C12090 C12094 ) C12090_=_C12096( C12090 C12096 ) C12090_=_C12098( C12090 C12098 ) C12090_=_C12100( C12090 C12100 ) \nC12090_=_C12102( C12090 C12102 ) C12090_=_C12104( C12090 C12104 ) C12090_=_C12106( C12090 C12106 ) C12090_=_C12108( C12090 C12108 ) C12090_=_C12110( C12090 C12110 ) C12090_=_C12112( C12090 C12112 ) \nC12090_=_C12114( C12090 C12114 ) C12090_=_C12116( C12090 C12116 ) C12090_=_C12118( C12090 C12118 ) C12090_=_C12120( C12090 C12120 ) C12090_=_C12122( C12090 C12122 ) C12090_=_C12124( C12090 C12124 ) \nC12090_=_C12126( C12090 C12126 ) C12090_=_C12128( C12090 C12128 ) C12090_=_C12130( C12090 C12130 ) C12090_=_C12132( C12090 C12132 ) C12090_=_C12134( C12090 C12134 ) C12090_=_C12136( C12090 C12136 ) \nC12090_=_C12138( C12090 C12138 ) C12090_=_C12140( C12090 C12140 ) C12090_=_C12142( C12090 C12142 ) C12090_=_C12144( C12090 C12144 ) C12090_=_C12146( C12090 C12146 ) C12090_=_C12148( C12090 C12148 ) \nC12090_=_C12150( C12090 C12150 ) C12090_=_C12152( C12090 C12152 ) C12090_=_C12154( C12090 C12154 ) C12090_=_C12156( C12090 C12156 ) C12090_=_C12158( C12090 C12158 ) C12090_=_C12160( C12090 C12160 ) \nC12090_=_C12162( C12090 C12162 ) C12090_=_C12164( C12090 C12164 ) C12090_=_C12166( C12090 C12166 ) C12090_=_C12168( C12090 C12168 ) C12090_=_C12314( C12090 C12314 ) C12090_=_C12316( C12090 C12316 ) \nC12090_=_C12436( C12090 C12436 ) C12090_=_C12438( C12090 C12438 ) C12090_=_C12460( C12090 C12460 ) C12090_=_C12462( C12090 C12462 ) C12090_=_C12484( C12090 C12484 ) C12090_=_C12486( C12090 C12486 ) \nC12090_=_C12488( C12090 C12488 ) C12090_=_C12490( C12090 C12490 ) C12090_=_C12492( C12090 C12492 ) C12090_=_C12494( C12090 C12494 ) C12090_=_C12500( C12090 C12500 ) C12090_=_C12502( C12090 C12502 ) \nC12092_=_C12094( C12092 C12094 ) C12092_=_C12096( C12092 C12096 ) C12092_=_C12098( C12092 C12098 ) C12092_=_C12100( C12092 C12100 ) C12092_=_C12102( C12092 C12102</w:t>
      </w:r>
    </w:p>
    <w:p>
      <w:pPr>
        <w:pStyle w:val="PreformattedText"/>
        <w:bidi w:val="0"/>
        <w:spacing w:before="0" w:after="0"/>
        <w:jc w:val="left"/>
        <w:rPr/>
      </w:pPr>
      <w:r>
        <w:rPr/>
        <w:t xml:space="preserve"> </w:t>
      </w:r>
      <w:r>
        <w:rPr/>
        <w:t>) C12092_=_C12104( C12092 C12104 ) \nC12092_=_C12106( C12092 C12106 ) C12092_=_C12108( C12092 C12108 ) C12092_=_C12110( C12092 C12110 ) C12092_=_C12112( C12092 C12112 ) C12092_=_C12114( C12092 C12114 ) C12092_=_C12116( C12092 C12116 ) \nC12092_=_C12118( C12092 C12118 ) C12092_=_C12120( C12092 C12120 ) C12092_=_C12122( C12092 C12122 ) C12092_=_C12124( C12092 C12124 ) C12092_=_C12126( C12092 C12126 ) C12092_=_C12128( C12092 C12128 ) \nC12092_=_C12130( C12092 C12130 ) C12092_=_C12132( C12092 C12132 ) C12092_=_C12134( C12092 C12134 ) C12092_=_C12136( C12092 C12136 ) C12092_=_C12138( C12092 C12138 ) C12092_=_C12140( C12092 C12140 ) \nC12092_=_C12142( C12092 C12142 ) C12092_=_C12144( C12092 C12144 ) C12092_=_C12146( C12092 C12146 ) C12092_=_C12148( C12092 C12148 ) C12092_=_C12150( C12092 C12150 ) C12092_=_C12152( C12092 C12152 ) \nC12092_=_C12154( C12092 C12154 ) C12092_=_C12156( C12092 C12156 ) C12092_=_C12158( C12092 C12158 ) C12092_=_C12160( C12092 C12160 ) C12092_=_C12162( C12092 C12162 ) C12092_=_C12164( C12092 C12164 ) \nC12092_=_C12166( C12092 C12166 ) C12092_=_C12168( C12092 C12168 ) C12092_=_C12318( C12092 C12318 ) C12092_=_C12320( C12092 C12320 ) C12092_=_C12388( C12092 C12388 ) C12092_=_C12390( C12092 C12390 ) \nC12092_=_C12416( C12092 C12416 ) C12092_=_C12418( C12092 C12418 ) C12092_=_C12440( C12092 C12440 ) C12092_=_C12442( C12092 C12442 ) C12092_=_C12464( C12092 C12464 ) C12092_=_C12466( C12092 C12466 ) \nC12092_=_C12484( C12092 C12484 ) C12092_=_C12486( C12092 C12486 ) C12092_=_C12504( C12092 C12504 ) C12092_=_C12506( C12092 C12506 ) C12092_=_C12508( C12092 C12508 ) C12092_=_C12510( C12092 C12510 ) \nC12092_=_C12512( C12092 C12512 ) C12092_=_C12514( C12092 C12514 ) C12092_=_C12516( C12092 C12516 ) C12092_=_C12518( C12092 C12518 ) C12094_=_C12096( C12094 C12096 ) C12094_=_C12098( C12094 C12098 ) \nC12094_=_C12100( C12094 C12100 ) C12094_=_C12102( C12094 C12102 ) C12094_=_C12104( C12094 C12104 ) C12094_=_C12106( C12094 C12106 ) C12094_=_C12108( C12094 C12108 ) C12094_=_C12110( C12094 C12110 ) \nC12094_=_C12112( C12094 C12112 ) C12094_=_C12114( C12094 C12114 ) C12094_=_C12116( C12094 C12116 ) C12094_=_C12118( C12094 C12118 ) C12094_=_C12120( C12094 C12120 ) C12094_=_C12122( C12094 C12122 ) \nC12094_=_C12124( C12094 C12124 ) C12094_=_C12126( C12094 C12126 ) C12094_=_C12128( C12094 C12128 ) C12094_=_C12130( C12094 C12130 ) C12094_=_C12132( C12094 C12132 ) C12094_=_C12134( C12094 C12134 ) \nC12094_=_C12136( C12094 C12136 ) C12094_=_C12138( C12094 C12138 ) C12094_=_C12140( C12094 C12140 ) C12094_=_C12142( C12094 C12142 ) C12094_=_C12144( C12094 C12144 ) C12094_=_C12146( C12094 C12146 ) \nC12094_=_C12148( C12094 C12148 ) C12094_=_C12150( C12094 C12150 ) C12094_=_C12152( C12094 C12152 ) C12094_=_C12154( C12094 C12154 ) C12094_=_C12156( C12094 C12156 ) C12094_=_C12158( C12094 C12158 ) \nC12094_=_C12160( C12094 C12160 ) C12094_=_C12162( C12094 C12162 ) C12094_=_C12164( C12094 C12164 ) C12094_=_C12166( C12094 C12166 ) C12094_=_C12168( C12094 C12168 ) C12094_=_C12318( C12094 C12318 ) \nC12094_=_C12320( C12094 C12320 ) C12094_=_C12388( C12094 C12388 ) C12094_=_C12390( C12094 C12390 ) C12094_=_C12416( C12094 C12416 ) C12094_=_C12418( C12094 C12418 ) C12094_=_C12440( C12094 C12440 ) \nC12094_=_C12442( C12094 C12442 ) C12094_=_C12464( C12094 C12464 ) C12094_=_C12466( C12094 C12466 ) C12094_=_C12484( C12094 C12484 ) C12094_=_C12486( C12094 C12486 ) C12094_=_C12504( C12094 C12504 ) \nC12094_=_C12506( C12094 C12506 ) C12094_=_C12508( C12094 C12508 ) C12094_=_C12510( C12094 C12510 ) C12094_=_C12512( C12094 C12512 ) C12094_=_C12514( C12094 C12514 ) C12094_=_C12516( C12094 C12516 ) \nC12094_=_C12518( C12094 C12518 ) C12096_=_C12098( C12096 C12098 ) C12096_=_C12100( C12096 C12100 ) C12096_=_C12102( C12096 C12102 ) C12096_=_C12104( C12096 C12104 ) C12096_=_C12106( C12096 C12106 ) \nC12096_=_C12108( C12096 C12108 ) C12096_=_C12110( C12096 C12110 ) C12096_=_C12112( C12096 C12112 ) C12096_=_C12114( C12096 C12114 ) C12096_=_C12116( C12096 C12116 ) C12096_=_C12118( C12096 C12118 ) \nC12096_=_C12120( C12096 C12120 ) C12096_=_C12122( C12096 C12122 ) C12096_=_C12124( C12096 C12124 ) C12096_=_C12126( C12096 C12126 ) C12096_=_C12128( C12096 C12128 ) C12096_=_C12130( C12096 C12130 ) \nC12096_=_C12132( C12096 C12132 ) C12096_=_C12134( C12096 C12134 ) C12096_=_C12136( C12096 C12136 ) C12096_=_C12138( C12096 C12138 ) C12096_=_C12140( C12096 C12140 ) C12096_=_C12142( C12096 C12142 ) \nC12096_=_C12144( C12096 C12144 ) C12096_=_C12146( C12096 C12146 ) C12096_=_C12148( C12096 C12148 ) C12096_=_C12150( C12096 C12150 ) C12096_=_C12152( C12096 C12152 ) C12096_=_C12154( C12096 C12154 ) \nC12096_=_C12156( C12096 C12156 ) C12096_=_C12158( C12096 C12158 ) C12096_=_C12160( C12096 C12160 ) C12096_=_C12162( C12096 C12162 ) C12096_=_C12164( C12096 C12164 ) C12096_=_C12166( C12096 C12166 ) \nC12096_=_C12168( C12096 C12168 ) C12096_=_C12318( C12096 C12318 ) C12096_=_C12320( C12096 C12320 ) C12096_=_C12388( C12096 C12388 ) C12096_=_C12390( C12096 C12390 ) C12096_=_C12416( C12096 C12416 ) \nC12096_=_C12418( C12096 C12418 ) C12096_=_C12440( C12096 C12440 ) C12096_=_C12442( C12096 C12442 ) C12096_=_C12464( C12096 C12464 ) C12096_=_C12466( C12096 C12466 ) C12096_=_C12484( C12096 C12484 ) \nC12096_=_C12486( C12096 C12486 ) C12096_=_C12504( C12096 C12504 ) C12096_=_C12506( C12096 C12506 ) C12096_=_C12508( C12096 C12508 ) C12096_=_C12510( C12096 C12510 ) C12096_=_C12512( C12096 C12512 ) \nC12096_=_C12514( C12096 C12514 ) C12096_=_C12516( C12096 C12516 ) C12096_=_C12518( C12096 C12518 ) C12098_=_C12100( C12098 C12100 ) C12098_=_C12102( C12098 C12102 ) C12098_=_C12104( C12098 C12104 ) \nC12098_=_C12106( C12098 C12106 ) C12098_=_C12108( C12098 C12108 ) C12098_=_C12110( C12098 C12110 ) C12098_=_C12112( C12098 C12112 ) C12098_=_C12114( C12098 C12114 ) C12098_=_C12116( C12098 C12116 ) \nC12098_=_C12118( C12098 C12118 ) C12098_=_C12120( C12098 C12120 ) C12098_=_C12122( C12098 C12122 ) C12098_=_C12124( C12098 C12124 ) C12098_=_C12126( C12098 C12126 ) C12098_=_C12128( C12098 C12128 ) \nC12098_=_C12130( C12098 C12130 ) C12098_=_C12132( C12098 C12132 ) C12098_=_C12134( C12098 C12134 ) C12098_=_C12136( C12098 C12136 ) C12098_=_C12138( C12098 C12138 ) C12098_=_C12140( C12098 C12140 ) \nC12098_=_C12142( C12098 C12142 ) C12098_=_C12144( C12098 C12144 ) C12098_=_C12146( C12098 C12146 ) C12098_=_C12148( C12098 C12148 ) C12098_=_C12150( C12098 C12150 ) C12098_=_C12152( C12098 C12152 ) \nC12098_=_C12154( C12098 C12154 ) C12098_=_C12156( C12098 C12156 ) C12098_=_C12158( C12098 C12158 ) C12098_=_C12160( C12098 C12160 ) C12098_=_C12162( C12098 C12162 ) C12098_=_C12164( C12098 C12164 ) \nC12098_=_C12166( C12098 C12166 ) C12098_=_C12168( C12098 C12168 ) C12098_=_C12318( C12098 C12318 ) C12098_=_C12320( C12098 C12320 ) C12098_=_C12388( C12098 C12388 ) C12098_=_C12390( C12098 C12390 ) \nC12098_=_C12416( C12098 C12416 ) C12098_=_C12418( C12098 C12418 ) C12098_=_C12440( C12098 C12440 ) C12098_=_C12442( C12098 C12442 ) C12098_=_C12464( C12098 C12464 ) C12098_=_C12466( C12098 C12466 ) \nC12098_=_C12484( C12098 C12484 ) C12098_=_C12486( C12098 C12486 ) C12098_=_C12504( C12098 C12504 ) C12098_=_C12506( C12098 C12506 ) C12098_=_C12508( C12098 C12508 ) C12098_=_C12510( C12098 C12510 ) \nC12098_=_C12512( C12098 C12512 ) C12098_=_C12514( C12098 C12514 ) C12098_=_C12516( C12098 C12516 ) C12098_=_C12518( C12098 C12518 ) C12100_=_C12102( C12100 C12102 ) C12100_=_C12104( C12100 C12104 ) \nC12100_=_C12106( C12100 C12106 ) C12100_=_C12108( C12100 C12108 ) C12100_=_C12110( C12100 C12110 ) C12100_=_C12112( C12100 C12112 ) C12100_=_C12114( C12100 C12114 ) C12100_=_C12116( C12100 C12116 ) \nC12100_=_C12118( C12100 C12118 ) C12100_=_C12120( C12100 C12120 ) C12100_=_C12122( C12100 C12122 ) C12100_=_C12124( C12100 C12124 ) C12100_=_C12126( C12100 C12126 ) C12100_=_C12128( C12100 C12128 ) \nC12100_=_C12130( C12100 C12130 ) C12100_=_C12132( C12100 C12132 ) C12100_=_C12134( C12100 C12134 ) C12100_=_C12136( C12100 C12136 ) C12100_=_C12138( C12100 C12138 ) C12100_=_C12140( C12100 C12140 ) \nC12100_=_C12142( C12100 C12142 ) C12100_=_C12144( C12100 C12144 ) C12100_=_C12146( C12100 C12146 ) C12100_=_C12148( C12100 C12148 ) C12100_=_C12150( C12100 C12150 ) C12100_=_C12152( C12100 C12152 ) \nC12100_=_C12154( C12100 C12154 ) C12100_=_C12156( C12100 C12156 ) C12100_=_C12158( C12100 C12158 ) C12100_=_C12160( C12100 C12160 ) C12100_=_C12162( C12100 C12162 ) C12100_=_C12164( C12100 C12164 ) \nC12100_=_C12166( C12100 C12166 ) C12100_=_C12168( C12100 C12168 ) C12100_=_C12318( C12100 C12318 ) C12100_=_C12320( C12100 C12320 ) C12100_=_C12388( C12100 C12388 ) C12100_=_C12390( C12100 C12390 ) \nC12100_=_C12416( C12100 C12416 ) C12100_=_C12418( C12100 C12418 ) C12100_=_C12440( C12100 C12440 ) C12100_=_C12442( C12100 C12442 ) C12100_=_C12464( C12100 C12464 ) C12100_=_C12466( C12100 C12466 ) \nC12100_=_C12484( C12100 C12484 ) C12100_=_C12486( C12100 C12486 ) C12100_=_C12504( C12100 C12504 ) C12100_=_C12506( C12100 C12506 ) C12100_=_C12508( C12100 C12508 ) C12100_=_C12510( C12100 C12510 ) \nC12100_=_C12512( C12100 C12512 ) C12100_=_C12514( C12100 C12514 ) C12100_=_C12516( C12100 C12516 ) C12100_=_C12518( C12100 C12518 ) C12102_=_C12104( C12102 C12104 ) C12102_=_C12106( C12102 C12106 ) \nC12102_=_C12108( C12102 C12108 ) C12102_=_C12110( C12102 C12110 ) C12102_=_C12112( C12102 C12112 ) C12102_=_C12114( C12102 C12114 ) C12102_=_C12116( C12102 C12116 ) C12102_=_C12118( C12102 C12118 ) \nC12102_=_C12120( C12102 C12120 ) C12102_=_C12122( C12102 C12122 ) C12102_=_C12124( C12102 C12124 ) C12102_=_C12126( C12102 C12126 ) C12102_=_C12128( C12102 C12128 ) C12102_=_C12130( C12102 C12130 ) \nC12102_=_C12132( C12102 C12132 ) C12102_=_C12134( C12102 C12134 ) C12102_=_C12136( C12102 C12136 ) C12102_=_C12138( C12102 C12138 ) C12102_=_C12140( C12102 C12140 ) C12102_=_C12142( C12102 C12142 ) \nC12102_=_C12144( C12102 C12144 ) C12102_=_C12146( C12102 C12146</w:t>
      </w:r>
    </w:p>
    <w:p>
      <w:pPr>
        <w:pStyle w:val="PreformattedText"/>
        <w:bidi w:val="0"/>
        <w:spacing w:before="0" w:after="0"/>
        <w:jc w:val="left"/>
        <w:rPr/>
      </w:pPr>
      <w:r>
        <w:rPr/>
        <w:t xml:space="preserve"> </w:t>
      </w:r>
      <w:r>
        <w:rPr/>
        <w:t>) C12102_=_C12148( C12102 C12148 ) C12102_=_C12150( C12102 C12150 ) C12102_=_C12152( C12102 C12152 ) C12102_=_C12154( C12102 C12154 ) \nC12102_=_C12156( C12102 C12156 ) C12102_=_C12158( C12102 C12158 ) C12102_=_C12160( C12102 C12160 ) C12102_=_C12162( C12102 C12162 ) C12102_=_C12164( C12102 C12164 ) C12102_=_C12166( C12102 C12166 ) \nC12102_=_C12168( C12102 C12168 ) C12102_=_C12318( C12102 C12318 ) C12102_=_C12320( C12102 C12320 ) C12102_=_C12388( C12102 C12388 ) C12102_=_C12390( C12102 C12390 ) C12102_=_C12416( C12102 C12416 ) \nC12102_=_C12418( C12102 C12418 ) C12102_=_C12440( C12102 C12440 ) C12102_=_C12442( C12102 C12442 ) C12102_=_C12464( C12102 C12464 ) C12102_=_C12466( C12102 C12466 ) C12102_=_C12484( C12102 C12484 ) \nC12102_=_C12486( C12102 C12486 ) C12102_=_C12504( C12102 C12504 ) C12102_=_C12506( C12102 C12506 ) C12102_=_C12508( C12102 C12508 ) C12102_=_C12510( C12102 C12510 ) C12102_=_C12512( C12102 C12512 ) \nC12102_=_C12514( C12102 C12514 ) C12102_=_C12516( C12102 C12516 ) C12102_=_C12518( C12102 C12518 ) C12104_=_C12106( C12104 C12106 ) C12104_=_C12108( C12104 C12108 ) C12104_=_C12110( C12104 C12110 ) \nC12104_=_C12112( C12104 C12112 ) C12104_=_C12114( C12104 C12114 ) C12104_=_C12116( C12104 C12116 ) C12104_=_C12118( C12104 C12118 ) C12104_=_C12120( C12104 C12120 ) C12104_=_C12122( C12104 C12122 ) \nC12104_=_C12124( C12104 C12124 ) C12104_=_C12126( C12104 C12126 ) C12104_=_C12128( C12104 C12128 ) C12104_=_C12130( C12104 C12130 ) C12104_=_C12132( C12104 C12132 ) C12104_=_C12134( C12104 C12134 ) \nC12104_=_C12136( C12104 C12136 ) C12104_=_C12138( C12104 C12138 ) C12104_=_C12140( C12104 C12140 ) C12104_=_C12142( C12104 C12142 ) C12104_=_C12144( C12104 C12144 ) C12104_=_C12146( C12104 C12146 ) \nC12104_=_C12148( C12104 C12148 ) C12104_=_C12150( C12104 C12150 ) C12104_=_C12152( C12104 C12152 ) C12104_=_C12154( C12104 C12154 ) C12104_=_C12156( C12104 C12156 ) C12104_=_C12158( C12104 C12158 ) \nC12104_=_C12160( C12104 C12160 ) C12104_=_C12162( C12104 C12162 ) C12104_=_C12164( C12104 C12164 ) C12104_=_C12166( C12104 C12166 ) C12104_=_C12168( C12104 C12168 ) C12104_=_C12318( C12104 C12318 ) \nC12104_=_C12320( C12104 C12320 ) C12104_=_C12388( C12104 C12388 ) C12104_=_C12390( C12104 C12390 ) C12104_=_C12416( C12104 C12416 ) C12104_=_C12418( C12104 C12418 ) C12104_=_C12440( C12104 C12440 ) \nC12104_=_C12442( C12104 C12442 ) C12104_=_C12464( C12104 C12464 ) C12104_=_C12466( C12104 C12466 ) C12104_=_C12484( C12104 C12484 ) C12104_=_C12486( C12104 C12486 ) C12104_=_C12504( C12104 C12504 ) \nC12104_=_C12506( C12104 C12506 ) C12104_=_C12508( C12104 C12508 ) C12104_=_C12510( C12104 C12510 ) C12104_=_C12512( C12104 C12512 ) C12104_=_C12514( C12104 C12514 ) C12104_=_C12516( C12104 C12516 ) \nC12104_=_C12518( C12104 C12518 ) C12106_=_C12108( C12106 C12108 ) C12106_=_C12110( C12106 C12110 ) C12106_=_C12112( C12106 C12112 ) C12106_=_C12114( C12106 C12114 ) C12106_=_C12116( C12106 C12116 ) \nC12106_=_C12118( C12106 C12118 ) C12106_=_C12120( C12106 C12120 ) C12106_=_C12122( C12106 C12122 ) C12106_=_C12124( C12106 C12124 ) C12106_=_C12126( C12106 C12126 ) C12106_=_C12128( C12106 C12128 ) \nC12106_=_C12130( C12106 C12130 ) C12106_=_C12132( C12106 C12132 ) C12106_=_C12134( C12106 C12134 ) C12106_=_C12136( C12106 C12136 ) C12106_=_C12138( C12106 C12138 ) C12106_=_C12140( C12106 C12140 ) \nC12106_=_C12142( C12106 C12142 ) C12106_=_C12144( C12106 C12144 ) C12106_=_C12146( C12106 C12146 ) C12106_=_C12148( C12106 C12148 ) C12106_=_C12150( C12106 C12150 ) C12106_=_C12152( C12106 C12152 ) \nC12106_=_C12154( C12106 C12154 ) C12106_=_C12156( C12106 C12156 ) C12106_=_C12158( C12106 C12158 ) C12106_=_C12160( C12106 C12160 ) C12106_=_C12162( C12106 C12162 ) C12106_=_C12164( C12106 C12164 ) \nC12106_=_C12166( C12106 C12166 ) C12106_=_C12168( C12106 C12168 ) C12106_=_C12318( C12106 C12318 ) C12106_=_C12320( C12106 C12320 ) C12106_=_C12388( C12106 C12388 ) C12106_=_C12390( C12106 C12390 ) \nC12106_=_C12416( C12106 C12416 ) C12106_=_C12418( C12106 C12418 ) C12106_=_C12440( C12106 C12440 ) C12106_=_C12442( C12106 C12442 ) C12106_=_C12464( C12106 C12464 ) C12106_=_C12466( C12106 C12466 ) \nC12106_=_C12484( C12106 C12484 ) C12106_=_C12486( C12106 C12486 ) C12106_=_C12504( C12106 C12504 ) C12106_=_C12506( C12106 C12506 ) C12106_=_C12508( C12106 C12508 ) C12106_=_C12510( C12106 C12510 ) \nC12106_=_C12512( C12106 C12512 ) C12106_=_C12514( C12106 C12514 ) C12106_=_C12516( C12106 C12516 ) C12106_=_C12518( C12106 C12518 ) C12108_=_C12110( C12108 C12110 ) C12108_=_C12112( C12108 C12112 ) \nC12108_=_C12114( C12108 C12114 ) C12108_=_C12116( C12108 C12116 ) C12108_=_C12118( C12108 C12118 ) C12108_=_C12120( C12108 C12120 ) C12108_=_C12122( C12108 C12122 ) C12108_=_C12124( C12108 C12124 ) \nC12108_=_C12126( C12108 C12126 ) C12108_=_C12128( C12108 C12128 ) C12108_=_C12130( C12108 C12130 ) C12108_=_C12132( C12108 C12132 ) C12108_=_C12134( C12108 C12134 ) C12108_=_C12136( C12108 C12136 ) \nC12108_=_C12138( C12108 C12138 ) C12108_=_C12140( C12108 C12140 ) C12108_=_C12142( C12108 C12142 ) C12108_=_C12144( C12108 C12144 ) C12108_=_C12146( C12108 C12146 ) C12108_=_C12148( C12108 C12148 ) \nC12108_=_C12150( C12108 C12150 ) C12108_=_C12152( C12108 C12152 ) C12108_=_C12154( C12108 C12154 ) C12108_=_C12156( C12108 C12156 ) C12108_=_C12158( C12108 C12158 ) C12108_=_C12160( C12108 C12160 ) \nC12108_=_C12162( C12108 C12162 ) C12108_=_C12164( C12108 C12164 ) C12108_=_C12166( C12108 C12166 ) C12108_=_C12168( C12108 C12168 ) C12108_=_C12318( C12108 C12318 ) C12108_=_C12320( C12108 C12320 ) \nC12108_=_C12388( C12108 C12388 ) C12108_=_C12390( C12108 C12390 ) C12108_=_C12416( C12108 C12416 ) C12108_=_C12418( C12108 C12418 ) C12108_=_C12440( C12108 C12440 ) C12108_=_C12442( C12108 C12442 ) \nC12108_=_C12464( C12108 C12464 ) C12108_=_C12466( C12108 C12466 ) C12108_=_C12484( C12108 C12484 ) C12108_=_C12486( C12108 C12486 ) C12108_=_C12504( C12108 C12504 ) C12108_=_C12506( C12108 C12506 ) \nC12108_=_C12508( C12108 C12508 ) C12108_=_C12510( C12108 C12510 ) C12108_=_C12512( C12108 C12512 ) C12108_=_C12514( C12108 C12514 ) C12108_=_C12516( C12108 C12516 ) C12108_=_C12518( C12108 C12518 ) \nC12110_=_C12112( C12110 C12112 ) C12110_=_C12114( C12110 C12114 ) C12110_=_C12116( C12110 C12116 ) C12110_=_C12118( C12110 C12118 ) C12110_=_C12120( C12110 C12120 ) C12110_=_C12122( C12110 C12122 ) \nC12110_=_C12124( C12110 C12124 ) C12110_=_C12126( C12110 C12126 ) C12110_=_C12128( C12110 C12128 ) C12110_=_C12130( C12110 C12130 ) C12110_=_C12132( C12110 C12132 ) C12110_=_C12134( C12110 C12134 ) \nC12110_=_C12136( C12110 C12136 ) C12110_=_C12138( C12110 C12138 ) C12110_=_C12140( C12110 C12140 ) C12110_=_C12142( C12110 C12142 ) C12110_=_C12144( C12110 C12144 ) C12110_=_C12146( C12110 C12146 ) \nC12110_=_C12148( C12110 C12148 ) C12110_=_C12150( C12110 C12150 ) C12110_=_C12152( C12110 C12152 ) C12110_=_C12154( C12110 C12154 ) C12110_=_C12156( C12110 C12156 ) C12110_=_C12158( C12110 C12158 ) \nC12110_=_C12160( C12110 C12160 ) C12110_=_C12162( C12110 C12162 ) C12110_=_C12164( C12110 C12164 ) C12110_=_C12166( C12110 C12166 ) C12110_=_C12168( C12110 C12168 ) C12110_=_C12318( C12110 C12318 ) \nC12110_=_C12320( C12110 C12320 ) C12110_=_C12388( C12110 C12388 ) C12110_=_C12390( C12110 C12390 ) C12110_=_C12416( C12110 C12416 ) C12110_=_C12418( C12110 C12418 ) C12110_=_C12440( C12110 C12440 ) \nC12110_=_C12442( C12110 C12442 ) C12110_=_C12464( C12110 C12464 ) C12110_=_C12466( C12110 C12466 ) C12110_=_C12484( C12110 C12484 ) C12110_=_C12486( C12110 C12486 ) C12110_=_C12504( C12110 C12504 ) \nC12110_=_C12506( C12110 C12506 ) C12110_=_C12508( C12110 C12508 ) C12110_=_C12510( C12110 C12510 ) C12110_=_C12512( C12110 C12512 ) C12110_=_C12514( C12110 C12514 ) C12110_=_C12516( C12110 C12516 ) \nC12110_=_C12518( C12110 C12518 ) C12112_=_C12114( C12112 C12114 ) C12112_=_C12116( C12112 C12116 ) C12112_=_C12118( C12112 C12118 ) C12112_=_C12120( C12112 C12120 ) C12112_=_C12122( C12112 C12122 ) \nC12112_=_C12124( C12112 C12124 ) C12112_=_C12126( C12112 C12126 ) C12112_=_C12128( C12112 C12128 ) C12112_=_C12130( C12112 C12130 ) C12112_=_C12132( C12112 C12132 ) C12112_=_C12134( C12112 C12134 ) \nC12112_=_C12136( C12112 C12136 ) C12112_=_C12138( C12112 C12138 ) C12112_=_C12140( C12112 C12140 ) C12112_=_C12142( C12112 C12142 ) C12112_=_C12144( C12112 C12144 ) C12112_=_C12146( C12112 C12146 ) \nC12112_=_C12148( C12112 C12148 ) C12112_=_C12150( C12112 C12150 ) C12112_=_C12152( C12112 C12152 ) C12112_=_C12154( C12112 C12154 ) C12112_=_C12156( C12112 C12156 ) C12112_=_C12158( C12112 C12158 ) \nC12112_=_C12160( C12112 C12160 ) C12112_=_C12162( C12112 C12162 ) C12112_=_C12164( C12112 C12164 ) C12112_=_C12166( C12112 C12166 ) C12112_=_C12168( C12112 C12168 ) C12112_=_C12444( C12112 C12444 ) \nC12112_=_C12446( C12112 C12446 ) C12112_=_C12468( C12112 C12468 ) C12112_=_C12470( C12112 C12470 ) C12112_=_C12488( C12112 C12488 ) C12112_=_C12490( C12112 C12490 ) C12112_=_C12504( C12112 C12504 ) \nC12112_=_C12506( C12112 C12506 ) C12112_=_C12528( C12112 C12528 ) C12112_=_C12530( C12112 C12530 ) C12114_=_C12116( C12114 C12116 ) C12114_=_C12118( C12114 C12118 ) C12114_=_C12120( C12114 C12120 ) \nC12114_=_C12122( C12114 C12122 ) C12114_=_C12124( C12114 C12124 ) C12114_=_C12126( C12114 C12126 ) C12114_=_C12128( C12114 C12128 ) C12114_=_C12130( C12114 C12130 ) C12114_=_C12132( C12114 C12132 ) \nC12114_=_C12134( C12114 C12134 ) C12114_=_C12136( C12114 C12136 ) C12114_=_C12138( C12114 C12138 ) C12114_=_C12140( C12114 C12140 ) C12114_=_C12142( C12114 C12142 ) C12114_=_C12144( C12114 C12144 ) \nC12114_=_C12146( C12114 C12146 ) C12114_=_C12148( C12114 C12148 ) C12114_=_C12150( C12114 C12150 ) C12114_=_C12152( C12114 C12152 ) C12114_=_C12154( C12114 C12154 ) C12114_=_C12156( C12114 C12156 ) \nC12114_=_C12158( C12114 C12158 ) C12114_=_C12160( C12114 C12160 ) C12114_=_C12162( C12114 C12162 ) C12114_=_C12164( C12114 C12164 ) C12114_=_C12166( C12114 C12166 )</w:t>
      </w:r>
    </w:p>
    <w:p>
      <w:pPr>
        <w:pStyle w:val="PreformattedText"/>
        <w:bidi w:val="0"/>
        <w:spacing w:before="0" w:after="0"/>
        <w:jc w:val="left"/>
        <w:rPr/>
      </w:pPr>
      <w:r>
        <w:rPr/>
        <w:t xml:space="preserve"> </w:t>
      </w:r>
      <w:r>
        <w:rPr/>
        <w:t>C12114_=_C12168( C12114 C12168 ) \nC12114_=_C12444( C12114 C12444 ) C12114_=_C12446( C12114 C12446 ) C12114_=_C12468( C12114 C12468 ) C12114_=_C12470( C12114 C12470 ) C12114_=_C12488( C12114 C12488 ) C12114_=_C12490( C12114 C12490 ) \nC12114_=_C12504( C12114 C12504 ) C12114_=_C12506( C12114 C12506 ) C12114_=_C12528( C12114 C12528 ) C12114_=_C12530( C12114 C12530 ) C12116_=_C12118( C12116 C12118 ) C12116_=_C12120( C12116 C12120 ) \nC12116_=_C12122( C12116 C12122 ) C12116_=_C12124( C12116 C12124 ) C12116_=_C12126( C12116 C12126 ) C12116_=_C12128( C12116 C12128 ) C12116_=_C12130( C12116 C12130 ) C12116_=_C12132( C12116 C12132 ) \nC12116_=_C12134( C12116 C12134 ) C12116_=_C12136( C12116 C12136 ) C12116_=_C12138( C12116 C12138 ) C12116_=_C12140( C12116 C12140 ) C12116_=_C12142( C12116 C12142 ) C12116_=_C12144( C12116 C12144 ) \nC12116_=_C12146( C12116 C12146 ) C12116_=_C12148( C12116 C12148 ) C12116_=_C12150( C12116 C12150 ) C12116_=_C12152( C12116 C12152 ) C12116_=_C12154( C12116 C12154 ) C12116_=_C12156( C12116 C12156 ) \nC12116_=_C12158( C12116 C12158 ) C12116_=_C12160( C12116 C12160 ) C12116_=_C12162( C12116 C12162 ) C12116_=_C12164( C12116 C12164 ) C12116_=_C12166( C12116 C12166 ) C12116_=_C12168( C12116 C12168 ) \nC12116_=_C12444( C12116 C12444 ) C12116_=_C12446( C12116 C12446 ) C12116_=_C12468( C12116 C12468 ) C12116_=_C12470( C12116 C12470 ) C12116_=_C12488( C12116 C12488 ) C12116_=_C12490( C12116 C12490 ) \nC12116_=_C12504( C12116 C12504 ) C12116_=_C12506( C12116 C12506 ) C12116_=_C12528( C12116 C12528 ) C12116_=_C12530( C12116 C12530 ) C12118_=_C12120( C12118 C12120 ) C12118_=_C12122( C12118 C12122 ) \nC12118_=_C12124( C12118 C12124 ) C12118_=_C12126( C12118 C12126 ) C12118_=_C12128( C12118 C12128 ) C12118_=_C12130( C12118 C12130 ) C12118_=_C12132( C12118 C12132 ) C12118_=_C12134( C12118 C12134 ) \nC12118_=_C12136( C12118 C12136 ) C12118_=_C12138( C12118 C12138 ) C12118_=_C12140( C12118 C12140 ) C12118_=_C12142( C12118 C12142 ) C12118_=_C12144( C12118 C12144 ) C12118_=_C12146( C12118 C12146 ) \nC12118_=_C12148( C12118 C12148 ) C12118_=_C12150( C12118 C12150 ) C12118_=_C12152( C12118 C12152 ) C12118_=_C12154( C12118 C12154 ) C12118_=_C12156( C12118 C12156 ) C12118_=_C12158( C12118 C12158 ) \nC12118_=_C12160( C12118 C12160 ) C12118_=_C12162( C12118 C12162 ) C12118_=_C12164( C12118 C12164 ) C12118_=_C12166( C12118 C12166 ) C12118_=_C12168( C12118 C12168 ) C12118_=_C12444( C12118 C12444 ) \nC12118_=_C12446( C12118 C12446 ) C12118_=_C12468( C12118 C12468 ) C12118_=_C12470( C12118 C12470 ) C12118_=_C12488( C12118 C12488 ) C12118_=_C12490( C12118 C12490 ) C12118_=_C12504( C12118 C12504 ) \nC12118_=_C12506( C12118 C12506 ) C12118_=_C12528( C12118 C12528 ) C12118_=_C12530( C12118 C12530 ) C12120_=_C12122( C12120 C12122 ) C12120_=_C12124( C12120 C12124 ) C12120_=_C12126( C12120 C12126 ) \nC12120_=_C12128( C12120 C12128 ) C12120_=_C12130( C12120 C12130 ) C12120_=_C12132( C12120 C12132 ) C12120_=_C12134( C12120 C12134 ) C12120_=_C12136( C12120 C12136 ) C12120_=_C12138( C12120 C12138 ) \nC12120_=_C12140( C12120 C12140 ) C12120_=_C12142( C12120 C12142 ) C12120_=_C12144( C12120 C12144 ) C12120_=_C12146( C12120 C12146 ) C12120_=_C12148( C12120 C12148 ) C12120_=_C12150( C12120 C12150 ) \nC12120_=_C12152( C12120 C12152 ) C12120_=_C12154( C12120 C12154 ) C12120_=_C12156( C12120 C12156 ) C12120_=_C12158( C12120 C12158 ) C12120_=_C12160( C12120 C12160 ) C12120_=_C12162( C12120 C12162 ) \nC12120_=_C12164( C12120 C12164 ) C12120_=_C12166( C12120 C12166 ) C12120_=_C12168( C12120 C12168 ) C12120_=_C12444( C12120 C12444 ) C12120_=_C12446( C12120 C12446 ) C12120_=_C12468( C12120 C12468 ) \nC12120_=_C12470( C12120 C12470 ) C12120_=_C12488( C12120 C12488 ) C12120_=_C12490( C12120 C12490 ) C12120_=_C12504( C12120 C12504 ) C12120_=_C12506( C12120 C12506 ) C12120_=_C12528( C12120 C12528 ) \nC12120_=_C12530( C12120 C12530 ) C12122_=_C12124( C12122 C12124 ) C12122_=_C12126( C12122 C12126 ) C12122_=_C12128( C12122 C12128 ) C12122_=_C12130( C12122 C12130 ) C12122_=_C12132( C12122 C12132 ) \nC12122_=_C12134( C12122 C12134 ) C12122_=_C12136( C12122 C12136 ) C12122_=_C12138( C12122 C12138 ) C12122_=_C12140( C12122 C12140 ) C12122_=_C12142( C12122 C12142 ) C12122_=_C12144( C12122 C12144 ) \nC12122_=_C12146( C12122 C12146 ) C12122_=_C12148( C12122 C12148 ) C12122_=_C12150( C12122 C12150 ) C12122_=_C12152( C12122 C12152 ) C12122_=_C12154( C12122 C12154 ) C12122_=_C12156( C12122 C12156 ) \nC12122_=_C12158( C12122 C12158 ) C12122_=_C12160( C12122 C12160 ) C12122_=_C12162( C12122 C12162 ) C12122_=_C12164( C12122 C12164 ) C12122_=_C12166( C12122 C12166 ) C12122_=_C12168( C12122 C12168 ) \nC12122_=_C12444( C12122 C12444 ) C12122_=_C12446( C12122 C12446 ) C12122_=_C12468( C12122 C12468 ) C12122_=_C12470( C12122 C12470 ) C12122_=_C12488( C12122 C12488 ) C12122_=_C12490( C12122 C12490 ) \nC12122_=_C12504( C12122 C12504 ) C12122_=_C12506( C12122 C12506 ) C12122_=_C12528( C12122 C12528 ) C12122_=_C12530( C12122 C12530 ) C12124_=_C12126( C12124 C12126 ) C12124_=_C12128( C12124 C12128 ) \nC12124_=_C12130( C12124 C12130 ) C12124_=_C12132( C12124 C12132 ) C12124_=_C12134( C12124 C12134 ) C12124_=_C12136( C12124 C12136 ) C12124_=_C12138( C12124 C12138 ) C12124_=_C12140( C12124 C12140 ) \nC12124_=_C12142( C12124 C12142 ) C12124_=_C12144( C12124 C12144 ) C12124_=_C12146( C12124 C12146 ) C12124_=_C12148( C12124 C12148 ) C12124_=_C12150( C12124 C12150 ) C12124_=_C12152( C12124 C12152 ) \nC12124_=_C12154( C12124 C12154 ) C12124_=_C12156( C12124 C12156 ) C12124_=_C12158( C12124 C12158 ) C12124_=_C12160( C12124 C12160 ) C12124_=_C12162( C12124 C12162 ) C12124_=_C12164( C12124 C12164 ) \nC12124_=_C12166( C12124 C12166 ) C12124_=_C12168( C12124 C12168 ) C12124_=_C12444( C12124 C12444 ) C12124_=_C12446( C12124 C12446 ) C12124_=_C12468( C12124 C12468 ) C12124_=_C12470( C12124 C12470 ) \nC12124_=_C12488( C12124 C12488 ) C12124_=_C12490( C12124 C12490 ) C12124_=_C12504( C12124 C12504 ) C12124_=_C12506( C12124 C12506 ) C12124_=_C12528( C12124 C12528 ) C12124_=_C12530( C12124 C12530 ) \nC12126_=_C12128( C12126 C12128 ) C12126_=_C12130( C12126 C12130 ) C12126_=_C12132( C12126 C12132 ) C12126_=_C12134( C12126 C12134 ) C12126_=_C12136( C12126 C12136 ) C12126_=_C12138( C12126 C12138 ) \nC12126_=_C12140( C12126 C12140 ) C12126_=_C12142( C12126 C12142 ) C12126_=_C12144( C12126 C12144 ) C12126_=_C12146( C12126 C12146 ) C12126_=_C12148( C12126 C12148 ) C12126_=_C12150( C12126 C12150 ) \nC12126_=_C12152( C12126 C12152 ) C12126_=_C12154( C12126 C12154 ) C12126_=_C12156( C12126 C12156 ) C12126_=_C12158( C12126 C12158 ) C12126_=_C12160( C12126 C12160 ) C12126_=_C12162( C12126 C12162 ) \nC12126_=_C12164( C12126 C12164 ) C12126_=_C12166( C12126 C12166 ) C12126_=_C12168( C12126 C12168 ) C12126_=_C12444( C12126 C12444 ) C12126_=_C12446( C12126 C12446 ) C12126_=_C12468( C12126 C12468 ) \nC12126_=_C12470( C12126 C12470 ) C12126_=_C12488( C12126 C12488 ) C12126_=_C12490( C12126 C12490 ) C12126_=_C12504( C12126 C12504 ) C12126_=_C12506( C12126 C12506 ) C12126_=_C12528( C12126 C12528 ) \nC12126_=_C12530( C12126 C12530 ) C12128_=_C12130( C12128 C12130 ) C12128_=_C12132( C12128 C12132 ) C12128_=_C12134( C12128 C12134 ) C12128_=_C12136( C12128 C12136 ) C12128_=_C12138( C12128 C12138 ) \nC12128_=_C12140( C12128 C12140 ) C12128_=_C12142( C12128 C12142 ) C12128_=_C12144( C12128 C12144 ) C12128_=_C12146( C12128 C12146 ) C12128_=_C12148( C12128 C12148 ) C12128_=_C12150( C12128 C12150 ) \nC12128_=_C12152( C12128 C12152 ) C12128_=_C12154( C12128 C12154 ) C12128_=_C12156( C12128 C12156 ) C12128_=_C12158( C12128 C12158 ) C12128_=_C12160( C12128 C12160 ) C12128_=_C12162( C12128 C12162 ) \nC12128_=_C12164( C12128 C12164 ) C12128_=_C12166( C12128 C12166 ) C12128_=_C12168( C12128 C12168 ) C12128_=_C12444( C12128 C12444 ) C12128_=_C12446( C12128 C12446 ) C12128_=_C12468( C12128 C12468 ) \nC12128_=_C12470( C12128 C12470 ) C12128_=_C12488( C12128 C12488 ) C12128_=_C12490( C12128 C12490 ) C12128_=_C12504( C12128 C12504 ) C12128_=_C12506( C12128 C12506 ) C12128_=_C12528( C12128 C12528 ) \nC12128_=_C12530( C12128 C12530 ) C12130_=_C12132( C12130 C12132 ) C12130_=_C12134( C12130 C12134 ) C12130_=_C12136( C12130 C12136 ) C12130_=_C12138( C12130 C12138 ) C12130_=_C12140( C12130 C12140 ) \nC12130_=_C12142( C12130 C12142 ) C12130_=_C12144( C12130 C12144 ) C12130_=_C12146( C12130 C12146 ) C12130_=_C12148( C12130 C12148 ) C12130_=_C12150( C12130 C12150 ) C12130_=_C12152( C12130 C12152 ) \nC12130_=_C12154( C12130 C12154 ) C12130_=_C12156( C12130 C12156 ) C12130_=_C12158( C12130 C12158 ) C12130_=_C12160( C12130 C12160 ) C12130_=_C12162( C12130 C12162 ) C12130_=_C12164( C12130 C12164 ) \nC12130_=_C12166( C12130 C12166 ) C12130_=_C12168( C12130 C12168 ) C12130_=_C12444( C12130 C12444 ) C12130_=_C12446( C12130 C12446 ) C12130_=_C12468( C12130 C12468 ) C12130_=_C12470( C12130 C12470 ) \nC12130_=_C12488( C12130 C12488 ) C12130_=_C12490( C12130 C12490 ) C12130_=_C12504( C12130 C12504 ) C12130_=_C12506( C12130 C12506 ) C12130_=_C12528( C12130 C12528 ) C12130_=_C12530( C12130 C12530 ) \nC12132_=_C12134( C12132 C12134 ) C12132_=_C12136( C12132 C12136 ) C12132_=_C12138( C12132 C12138 ) C12132_=_C12140( C12132 C12140 ) C12132_=_C12142( C12132 C12142 ) C12132_=_C12144( C12132 C12144 ) \nC12132_=_C12146( C12132 C12146 ) C12132_=_C12148( C12132 C12148 ) C12132_=_C12150( C12132 C12150 ) C12132_=_C12152( C12132 C12152 ) C12132_=_C12154( C12132 C12154 ) C12132_=_C12156( C12132 C12156 ) \nC12132_=_C12158( C12132 C12158 ) C12132_=_C12160( C12132 C12160 ) C12132_=_C12162( C12132 C12162 ) C12132_=_C12164( C12132 C12164 ) C12132_=_C12166( C12132 C12166 ) C12132_=_C12168( C12132 C12168 ) \nC12132_=_C12326( C12132 C12326 ) C12132_=_C12328( C12132 C12328 ) C12132_=_C12448( C12132 C12448 ) C12132_=_C12450( C12132 C12450 ) C12132_=_C12472( C12132 C12472 ) C12132_=_C12474( C12132 C12474 ) \nC12132_=_C12492( C12132 C12492 ) C12132_=_C12494( C12132 C12494 )</w:t>
      </w:r>
    </w:p>
    <w:p>
      <w:pPr>
        <w:pStyle w:val="PreformattedText"/>
        <w:bidi w:val="0"/>
        <w:spacing w:before="0" w:after="0"/>
        <w:jc w:val="left"/>
        <w:rPr/>
      </w:pPr>
      <w:r>
        <w:rPr/>
        <w:t xml:space="preserve"> </w:t>
      </w:r>
      <w:r>
        <w:rPr/>
        <w:t>C12132_=_C12508( C12132 C12508 ) C12132_=_C12510( C12132 C12510 ) C12132_=_C12536( C12132 C12536 ) C12132_=_C12538( C12132 C12538 ) \nC12134_=_C12136( C12134 C12136 ) C12134_=_C12138( C12134 C12138 ) C12134_=_C12140( C12134 C12140 ) C12134_=_C12142( C12134 C12142 ) C12134_=_C12144( C12134 C12144 ) C12134_=_C12146( C12134 C12146 ) \nC12134_=_C12148( C12134 C12148 ) C12134_=_C12150( C12134 C12150 ) C12134_=_C12152( C12134 C12152 ) C12134_=_C12154( C12134 C12154 ) C12134_=_C12156( C12134 C12156 ) C12134_=_C12158( C12134 C12158 ) \nC12134_=_C12160( C12134 C12160 ) C12134_=_C12162( C12134 C12162 ) C12134_=_C12164( C12134 C12164 ) C12134_=_C12166( C12134 C12166 ) C12134_=_C12168( C12134 C12168 ) C12134_=_C12326( C12134 C12326 ) \nC12134_=_C12328( C12134 C12328 ) C12134_=_C12448( C12134 C12448 ) C12134_=_C12450( C12134 C12450 ) C12134_=_C12472( C12134 C12472 ) C12134_=_C12474( C12134 C12474 ) C12134_=_C12492( C12134 C12492 ) \nC12134_=_C12494( C12134 C12494 ) C12134_=_C12508( C12134 C12508 ) C12134_=_C12510( C12134 C12510 ) C12134_=_C12536( C12134 C12536 ) C12134_=_C12538( C12134 C12538 ) C12136_=_C12138( C12136 C12138 ) \nC12136_=_C12140( C12136 C12140 ) C12136_=_C12142( C12136 C12142 ) C12136_=_C12144( C12136 C12144 ) C12136_=_C12146( C12136 C12146 ) C12136_=_C12148( C12136 C12148 ) C12136_=_C12150( C12136 C12150 ) \nC12136_=_C12152( C12136 C12152 ) C12136_=_C12154( C12136 C12154 ) C12136_=_C12156( C12136 C12156 ) C12136_=_C12158( C12136 C12158 ) C12136_=_C12160( C12136 C12160 ) C12136_=_C12162( C12136 C12162 ) \nC12136_=_C12164( C12136 C12164 ) C12136_=_C12166( C12136 C12166 ) C12136_=_C12168( C12136 C12168 ) C12136_=_C12326( C12136 C12326 ) C12136_=_C12328( C12136 C12328 ) C12136_=_C12448( C12136 C12448 ) \nC12136_=_C12450( C12136 C12450 ) C12136_=_C12472( C12136 C12472 ) C12136_=_C12474( C12136 C12474 ) C12136_=_C12492( C12136 C12492 ) C12136_=_C12494( C12136 C12494 ) C12136_=_C12508( C12136 C12508 ) \nC12136_=_C12510( C12136 C12510 ) C12136_=_C12536( C12136 C12536 ) C12136_=_C12538( C12136 C12538 ) C12138_=_C12140( C12138 C12140 ) C12138_=_C12142( C12138 C12142 ) C12138_=_C12144( C12138 C12144 ) \nC12138_=_C12146( C12138 C12146 ) C12138_=_C12148( C12138 C12148 ) C12138_=_C12150( C12138 C12150 ) C12138_=_C12152( C12138 C12152 ) C12138_=_C12154( C12138 C12154 ) C12138_=_C12156( C12138 C12156 ) \nC12138_=_C12158( C12138 C12158 ) C12138_=_C12160( C12138 C12160 ) C12138_=_C12162( C12138 C12162 ) C12138_=_C12164( C12138 C12164 ) C12138_=_C12166( C12138 C12166 ) C12138_=_C12168( C12138 C12168 ) \nC12138_=_C12326( C12138 C12326 ) C12138_=_C12328( C12138 C12328 ) C12138_=_C12448( C12138 C12448 ) C12138_=_C12450( C12138 C12450 ) C12138_=_C12472( C12138 C12472 ) C12138_=_C12474( C12138 C12474 ) \nC12138_=_C12492( C12138 C12492 ) C12138_=_C12494( C12138 C12494 ) C12138_=_C12508( C12138 C12508 ) C12138_=_C12510( C12138 C12510 ) C12138_=_C12536( C12138 C12536 ) C12138_=_C12538( C12138 C12538 ) \nC12140_=_C12142( C12140 C12142 ) C12140_=_C12144( C12140 C12144 ) C12140_=_C12146( C12140 C12146 ) C12140_=_C12148( C12140 C12148 ) C12140_=_C12150( C12140 C12150 ) C12140_=_C12152( C12140 C12152 ) \nC12140_=_C12154( C12140 C12154 ) C12140_=_C12156( C12140 C12156 ) C12140_=_C12158( C12140 C12158 ) C12140_=_C12160( C12140 C12160 ) C12140_=_C12162( C12140 C12162 ) C12140_=_C12164( C12140 C12164 ) \nC12140_=_C12166( C12140 C12166 ) C12140_=_C12168( C12140 C12168 ) C12140_=_C12326( C12140 C12326 ) C12140_=_C12328( C12140 C12328 ) C12140_=_C12448( C12140 C12448 ) C12140_=_C12450( C12140 C12450 ) \nC12140_=_C12472( C12140 C12472 ) C12140_=_C12474( C12140 C12474 ) C12140_=_C12492( C12140 C12492 ) C12140_=_C12494( C12140 C12494 ) C12140_=_C12508( C12140 C12508 ) C12140_=_C12510( C12140 C12510 ) \nC12140_=_C12536( C12140 C12536 ) C12140_=_C12538( C12140 C12538 ) C12142_=_C12144( C12142 C12144 ) C12142_=_C12146( C12142 C12146 ) C12142_=_C12148( C12142 C12148 ) C12142_=_C12150( C12142 C12150 ) \nC12142_=_C12152( C12142 C12152 ) C12142_=_C12154( C12142 C12154 ) C12142_=_C12156( C12142 C12156 ) C12142_=_C12158( C12142 C12158 ) C12142_=_C12160( C12142 C12160 ) C12142_=_C12162( C12142 C12162 ) \nC12142_=_C12164( C12142 C12164 ) C12142_=_C12166( C12142 C12166 ) C12142_=_C12168( C12142 C12168 ) C12142_=_C12326( C12142 C12326 ) C12142_=_C12328( C12142 C12328 ) C12142_=_C12448( C12142 C12448 ) \nC12142_=_C12450( C12142 C12450 ) C12142_=_C12472( C12142 C12472 ) C12142_=_C12474( C12142 C12474 ) C12142_=_C12492( C12142 C12492 ) C12142_=_C12494( C12142 C12494 ) C12142_=_C12508( C12142 C12508 ) \nC12142_=_C12510( C12142 C12510 ) C12142_=_C12536( C12142 C12536 ) C12142_=_C12538( C12142 C12538 ) C12144_=_C12146( C12144 C12146 ) C12144_=_C12148( C12144 C12148 ) C12144_=_C12150( C12144 C12150 ) \nC12144_=_C12152( C12144 C12152 ) C12144_=_C12154( C12144 C12154 ) C12144_=_C12156( C12144 C12156 ) C12144_=_C12158( C12144 C12158 ) C12144_=_C12160( C12144 C12160 ) C12144_=_C12162( C12144 C12162 ) \nC12144_=_C12164( C12144 C12164 ) C12144_=_C12166( C12144 C12166 ) C12144_=_C12168( C12144 C12168 ) C12144_=_C12326( C12144 C12326 ) C12144_=_C12328( C12144 C12328 ) C12144_=_C12448( C12144 C12448 ) \nC12144_=_C12450( C12144 C12450 ) C12144_=_C12472( C12144 C12472 ) C12144_=_C12474( C12144 C12474 ) C12144_=_C12492( C12144 C12492 ) C12144_=_C12494( C12144 C12494 ) C12144_=_C12508( C12144 C12508 ) \nC12144_=_C12510( C12144 C12510 ) C12144_=_C12536( C12144 C12536 ) C12144_=_C12538( C12144 C12538 ) C12146_=_C12148( C12146 C12148 ) C12146_=_C12150( C12146 C12150 ) C12146_=_C12152( C12146 C12152 ) \nC12146_=_C12154( C12146 C12154 ) C12146_=_C12156( C12146 C12156 ) C12146_=_C12158( C12146 C12158 ) C12146_=_C12160( C12146 C12160 ) C12146_=_C12162( C12146 C12162 ) C12146_=_C12164( C12146 C12164 ) \nC12146_=_C12166( C12146 C12166 ) C12146_=_C12168( C12146 C12168 ) C12146_=_C12326( C12146 C12326 ) C12146_=_C12328( C12146 C12328 ) C12146_=_C12448( C12146 C12448 ) C12146_=_C12450( C12146 C12450 ) \nC12146_=_C12472( C12146 C12472 ) C12146_=_C12474( C12146 C12474 ) C12146_=_C12492( C12146 C12492 ) C12146_=_C12494( C12146 C12494 ) C12146_=_C12508( C12146 C12508 ) C12146_=_C12510( C12146 C12510 ) \nC12146_=_C12536( C12146 C12536 ) C12146_=_C12538( C12146 C12538 ) C12148_=_C12150( C12148 C12150 ) C12148_=_C12152( C12148 C12152 ) C12148_=_C12154( C12148 C12154 ) C12148_=_C12156( C12148 C12156 ) \nC12148_=_C12158( C12148 C12158 ) C12148_=_C12160( C12148 C12160 ) C12148_=_C12162( C12148 C12162 ) C12148_=_C12164( C12148 C12164 ) C12148_=_C12166( C12148 C12166 ) C12148_=_C12168( C12148 C12168 ) \nC12148_=_C12326( C12148 C12326 ) C12148_=_C12328( C12148 C12328 ) C12148_=_C12448( C12148 C12448 ) C12148_=_C12450( C12148 C12450 ) C12148_=_C12472( C12148 C12472 ) C12148_=_C12474( C12148 C12474 ) \nC12148_=_C12492( C12148 C12492 ) C12148_=_C12494( C12148 C12494 ) C12148_=_C12508( C12148 C12508 ) C12148_=_C12510( C12148 C12510 ) C12148_=_C12536( C12148 C12536 ) C12148_=_C12538( C12148 C12538 ) \nC12150_=_C12152( C12150 C12152 ) C12150_=_C12154( C12150 C12154 ) C12150_=_C12156( C12150 C12156 ) C12150_=_C12158( C12150 C12158 ) C12150_=_C12160( C12150 C12160 ) C12150_=_C12162( C12150 C12162 ) \nC12150_=_C12164( C12150 C12164 ) C12150_=_C12166( C12150 C12166 ) C12150_=_C12168( C12150 C12168 ) C12150_=_C12326( C12150 C12326 ) C12150_=_C12328( C12150 C12328 ) C12150_=_C12448( C12150 C12448 ) \nC12150_=_C12450( C12150 C12450 ) C12150_=_C12472( C12150 C12472 ) C12150_=_C12474( C12150 C12474 ) C12150_=_C12492( C12150 C12492 ) C12150_=_C12494( C12150 C12494 ) C12150_=_C12508( C12150 C12508 ) \nC12150_=_C12510( C12150 C12510 ) C12150_=_C12536( C12150 C12536 ) C12150_=_C12538( C12150 C12538 ) C12152_=_C12154( C12152 C12154 ) C12152_=_C12156( C12152 C12156 ) C12152_=_C12158( C12152 C12158 ) \nC12152_=_C12160( C12152 C12160 ) C12152_=_C12162( C12152 C12162 ) C12152_=_C12164( C12152 C12164 ) C12152_=_C12166( C12152 C12166 ) C12152_=_C12168( C12152 C12168 ) C12152_=_C12330( C12152 C12330 ) \nC12152_=_C12332( C12152 C12332 ) C12152_=_C12476( C12152 C12476 ) C12152_=_C12478( C12152 C12478 ) C12152_=_C12512( C12152 C12512 ) C12152_=_C12514( C12152 C12514 ) C12152_=_C12540( C12152 C12540 ) \nC12152_=_C12542( C12152 C12542 ) C12154_=_C12156( C12154 C12156 ) C12154_=_C12158( C12154 C12158 ) C12154_=_C12160( C12154 C12160 ) C12154_=_C12162( C12154 C12162 ) C12154_=_C12164( C12154 C12164 ) \nC12154_=_C12166( C12154 C12166 ) C12154_=_C12168( C12154 C12168 ) C12154_=_C12330( C12154 C12330 ) C12154_=_C12332( C12154 C12332 ) C12154_=_C12476( C12154 C12476 ) C12154_=_C12478( C12154 C12478 ) \nC12154_=_C12512( C12154 C12512 ) C12154_=_C12514( C12154 C12514 ) C12154_=_C12540( C12154 C12540 ) C12154_=_C12542( C12154 C12542 ) C12156_=_C12158( C12156 C12158 ) C12156_=_C12160( C12156 C12160 ) \nC12156_=_C12162( C12156 C12162 ) C12156_=_C12164( C12156 C12164 ) C12156_=_C12166( C12156 C12166 ) C12156_=_C12168( C12156 C12168 ) C12156_=_C12330( C12156 C12330 ) C12156_=_C12332( C12156 C12332 ) \nC12156_=_C12476( C12156 C12476 ) C12156_=_C12478( C12156 C12478 ) C12156_=_C12512( C12156 C12512 ) C12156_=_C12514( C12156 C12514 ) C12156_=_C12540( C12156 C12540 ) C12156_=_C12542( C12156 C12542 ) \nC12158_=_C12160( C12158 C12160 ) C12158_=_C12162( C12158 C12162 ) C12158_=_C12164( C12158 C12164 ) C12158_=_C12166( C12158 C12166 ) C12158_=_C12168( C12158 C12168 ) C12158_=_C12330( C12158 C12330 ) \nC12158_=_C12332( C12158 C12332 ) C12158_=_C12476( C12158 C12476 ) C12158_=_C12478( C12158 C12478 ) C12158_=_C12512( C12158 C12512 ) C12158_=_C12514( C12158 C12514 ) C12158_=_C12540( C12158 C12540 ) \nC12158_=_C12542( C12158 C12542 ) C12160_=_C12162( C12160 C12162 ) C12160_=_C12164( C12160 C12164 ) C12160_=_C12166( C12160 C12166 ) C12160_=_C12168( C12160 C12168 ) C12160_=_C12330( C12160 C12330 ) \nC12160_=_C12332( C12160 C12332 ) C12160_=_C12476( C12160 C12476 ) C12160_=_C12478( C12160 C12478 ) C12160_=_C12512( C12160 C12512 ) C12160_=_C12514( C12160 C12514 ) C12160_=_C12540(</w:t>
      </w:r>
    </w:p>
    <w:p>
      <w:pPr>
        <w:pStyle w:val="PreformattedText"/>
        <w:bidi w:val="0"/>
        <w:spacing w:before="0" w:after="0"/>
        <w:jc w:val="left"/>
        <w:rPr/>
      </w:pPr>
      <w:r>
        <w:rPr/>
        <w:t xml:space="preserve"> </w:t>
      </w:r>
      <w:r>
        <w:rPr/>
        <w:t>C12160 C12540 ) \nC12160_=_C12542( C12160 C12542 ) C12162_=_C12164( C12162 C12164 ) C12162_=_C12166( C12162 C12166 ) C12162_=_C12168( C12162 C12168 ) C12162_=_C12330( C12162 C12330 ) C12162_=_C12332( C12162 C12332 ) \nC12162_=_C12476( C12162 C12476 ) C12162_=_C12478( C12162 C12478 ) C12162_=_C12512( C12162 C12512 ) C12162_=_C12514( C12162 C12514 ) C12162_=_C12540( C12162 C12540 ) C12162_=_C12542( C12162 C12542 ) \nC12164_=_C12166( C12164 C12166 ) C12164_=_C12168( C12164 C12168 ) C12164_=_C12330( C12164 C12330 ) C12164_=_C12332( C12164 C12332 ) C12164_=_C12476( C12164 C12476 ) C12164_=_C12478( C12164 C12478 ) \nC12164_=_C12512( C12164 C12512 ) C12164_=_C12514( C12164 C12514 ) C12164_=_C12540( C12164 C12540 ) C12164_=_C12542( C12164 C12542 ) C12166_=_C12168( C12166 C12168 ) C12166_=_C12330( C12166 C12330 ) \nC12166_=_C12332( C12166 C12332 ) C12166_=_C12476( C12166 C12476 ) C12166_=_C12478( C12166 C12478 ) C12166_=_C12512( C12166 C12512 ) C12166_=_C12514( C12166 C12514 ) C12166_=_C12540( C12166 C12540 ) \nC12166_=_C12542( C12166 C12542 ) C12168_=_C12330( C12168 C12330 ) C12168_=_C12332( C12168 C12332 ) C12168_=_C12476( C12168 C12476 ) C12168_=_C12478( C12168 C12478 ) C12168_=_C12512( C12168 C12512 ) \nC12168_=_C12514( C12168 C12514 ) C12168_=_C12540( C12168 C12540 ) C12168_=_C12542( C12168 C12542 ) C12292_=_C12294( C12292 C12294 ) C12292_=_C12296( C12292 C12296 ) C12292_=_C12298( C12292 C12298 ) \nC12292_=_C12300( C12292 C12300 ) C12292_=_C12302( C12292 C12302 ) C12292_=_C12304( C12292 C12304 ) C12292_=_C12306( C12292 C12306 ) C12292_=_C12308( C12292 C12308 ) C12292_=_C12310( C12292 C12310 ) \nC12292_=_C12312( C12292 C12312 ) C12292_=_C12314( C12292 C12314 ) C12292_=_C12316( C12292 C12316 ) C12292_=_C12318( C12292 C12318 ) C12292_=_C12320( C12292 C12320 ) C12292_=_C12326( C12292 C12326 ) \nC12292_=_C12328( C12292 C12328 ) C12292_=_C12330( C12292 C12330 ) C12292_=_C12332( C12292 C12332 ) C12292_=_C12334( C12292 C12334 ) C12292_=_C12336( C12292 C12336 ) C12292_=_C12338( C12292 C12338 ) \nC12292_=_C12340( C12292 C12340 ) C12292_=_C12342( C12292 C12342 ) C12292_=_C12346( C12292 C12346 ) C12294_=_C12296( C12294 C12296 ) C12294_=_C12298( C12294 C12298 ) C12294_=_C12300( C12294 C12300 ) \nC12294_=_C12302( C12294 C12302 ) C12294_=_C12304( C12294 C12304 ) C12294_=_C12306( C12294 C12306 ) C12294_=_C12308( C12294 C12308 ) C12294_=_C12310( C12294 C12310 ) C12294_=_C12312( C12294 C12312 ) \nC12294_=_C12314( C12294 C12314 ) C12294_=_C12316( C12294 C12316 ) C12294_=_C12318( C12294 C12318 ) C12294_=_C12320( C12294 C12320 ) C12294_=_C12326( C12294 C12326 ) C12294_=_C12328( C12294 C12328 ) \nC12294_=_C12330( C12294 C12330 ) C12294_=_C12332( C12294 C12332 ) C12294_=_C12334( C12294 C12334 ) C12294_=_C12336( C12294 C12336 ) C12294_=_C12338( C12294 C12338 ) C12294_=_C12352( C12294 C12352 ) \nC12294_=_C12354( C12294 C12354 ) C12294_=_C12372( C12294 C12372 ) C12294_=_C12374( C12294 C12374 ) C12296_=_C12298( C12296 C12298 ) C12296_=_C12300( C12296 C12300 ) C12296_=_C12302( C12296 C12302 ) \nC12296_=_C12304( C12296 C12304 ) C12296_=_C12306( C12296 C12306 ) C12296_=_C12308( C12296 C12308 ) C12296_=_C12310( C12296 C12310 ) C12296_=_C12312( C12296 C12312 ) C12296_=_C12314( C12296 C12314 ) \nC12296_=_C12316( C12296 C12316 ) C12296_=_C12318( C12296 C12318 ) C12296_=_C12320( C12296 C12320 ) C12296_=_C12326( C12296 C12326 ) C12296_=_C12328( C12296 C12328 ) C12296_=_C12330( C12296 C12330 ) \nC12296_=_C12332( C12296 C12332 ) C12296_=_C12334( C12296 C12334 ) C12296_=_C12336( C12296 C12336 ) C12296_=_C12338( C12296 C12338 ) C12296_=_C12352( C12296 C12352 ) C12296_=_C12354( C12296 C12354 ) \nC12296_=_C12372( C12296 C12372 ) C12296_=_C12374( C12296 C12374 ) C12298_=_C12300( C12298 C12300 ) C12298_=_C12302( C12298 C12302 ) C12298_=_C12304( C12298 C12304 ) C12298_=_C12306( C12298 C12306 ) \nC12298_=_C12308( C12298 C12308 ) C12298_=_C12310( C12298 C12310 ) C12298_=_C12312( C12298 C12312 ) C12298_=_C12314( C12298 C12314 ) C12298_=_C12316( C12298 C12316 ) C12298_=_C12318( C12298 C12318 ) \nC12298_=_C12320( C12298 C12320 ) C12298_=_C12326( C12298 C12326 ) C12298_=_C12328( C12298 C12328 ) C12298_=_C12330( C12298 C12330 ) C12298_=_C12332( C12298 C12332 ) C12298_=_C12334( C12298 C12334 ) \nC12298_=_C12336( C12298 C12336 ) C12298_=_C12340( C12298 C12340 ) C12298_=_C12380( C12298 C12380 ) C12298_=_C12382( C12298 C12382 ) C12298_=_C12388( C12298 C12388 ) C12298_=_C12390( C12298 C12390 ) \nC12298_=_C12400( C12298 C12400 ) C12298_=_C12402( C12298 C12402 ) C12300_=_C12302( C12300 C12302 ) C12300_=_C12304( C12300 C12304 ) C12300_=_C12306( C12300 C12306 ) C12300_=_C12308( C12300 C12308 ) \nC12300_=_C12310( C12300 C12310 ) C12300_=_C12312( C12300 C12312 ) C12300_=_C12314( C12300 C12314 ) C12300_=_C12316( C12300 C12316 ) C12300_=_C12318( C12300 C12318 ) C12300_=_C12320( C12300 C12320 ) \nC12300_=_C12326( C12300 C12326 ) C12300_=_C12328( C12300 C12328 ) C12300_=_C12330( C12300 C12330 ) C12300_=_C12332( C12300 C12332 ) C12300_=_C12334( C12300 C12334 ) C12300_=_C12336( C12300 C12336 ) \nC12300_=_C12340( C12300 C12340 ) C12300_=_C12380( C12300 C12380 ) C12300_=_C12382( C12300 C12382 ) C12300_=_C12388( C12300 C12388 ) C12300_=_C12390( C12300 C12390 ) C12300_=_C12400( C12300 C12400 ) \nC12300_=_C12402( C12300 C12402 ) C12302_=_C12304( C12302 C12304 ) C12302_=_C12306( C12302 C12306 ) C12302_=_C12308( C12302 C12308 ) C12302_=_C12310( C12302 C12310 ) C12302_=_C12312( C12302 C12312 ) \nC12302_=_C12314( C12302 C12314 ) C12302_=_C12316( C12302 C12316 ) C12302_=_C12318( C12302 C12318 ) C12302_=_C12320( C12302 C12320 ) C12302_=_C12326( C12302 C12326 ) C12302_=_C12328( C12302 C12328 ) \nC12302_=_C12330( C12302 C12330 ) C12302_=_C12332( C12302 C12332 ) C12302_=_C12334( C12302 C12334 ) C12302_=_C12336( C12302 C12336 ) C12302_=_C12342( C12302 C12342 ) C12302_=_C12416( C12302 C12416 ) \nC12302_=_C12418( C12302 C12418 ) C12302_=_C12428( C12302 C12428 ) C12302_=_C12430( C12302 C12430 ) C12304_=_C12306( C12304 C12306 ) C12304_=_C12308( C12304 C12308 ) C12304_=_C12310( C12304 C12310 ) \nC12304_=_C12312( C12304 C12312 ) C12304_=_C12314( C12304 C12314 ) C12304_=_C12316( C12304 C12316 ) C12304_=_C12318( C12304 C12318 ) C12304_=_C12320( C12304 C12320 ) C12304_=_C12326( C12304 C12326 ) \nC12304_=_C12328( C12304 C12328 ) C12304_=_C12330( C12304 C12330 ) C12304_=_C12332( C12304 C12332 ) C12304_=_C12334( C12304 C12334 ) C12304_=_C12336( C12304 C12336 ) C12304_=_C12342( C12304 C12342 ) \nC12304_=_C12416( C12304 C12416 ) C12304_=_C12418( C12304 C12418 ) C12304_=_C12428( C12304 C12428 ) C12304_=_C12430( C12304 C12430 ) C12306_=_C12308( C12306 C12308 ) C12306_=_C12310( C12306 C12310 ) \nC12306_=_C12312( C12306 C12312 ) C12306_=_C12314( C12306 C12314 ) C12306_=_C12316( C12306 C12316 ) C12306_=_C12318( C12306 C12318 ) C12306_=_C12320( C12306 C12320 ) C12306_=_C12326( C12306 C12326 ) \nC12306_=_C12328( C12306 C12328 ) C12306_=_C12330( C12306 C12330 ) C12306_=_C12332( C12306 C12332 ) C12306_=_C12334( C12306 C12334 ) C12306_=_C12336( C12306 C12336 ) C12306_=_C12432( C12306 C12432 ) \nC12306_=_C12434( C12306 C12434 ) C12306_=_C12436( C12306 C12436 ) C12306_=_C12438( C12306 C12438 ) C12306_=_C12440( C12306 C12440 ) C12306_=_C12442( C12306 C12442 ) C12306_=_C12444( C12306 C12444 ) \nC12306_=_C12446( C12306 C12446 ) C12306_=_C12448( C12306 C12448 ) C12306_=_C12450( C12306 C12450 ) C12306_=_C12456( C12306 C12456 ) C12306_=_C12458( C12306 C12458 ) C12308_=_C12310( C12308 C12310 ) \nC12308_=_C12312( C12308 C12312 ) C12308_=_C12314( C12308 C12314 ) C12308_=_C12316( C12308 C12316 ) C12308_=_C12318( C12308 C12318 ) C12308_=_C12320( C12308 C12320 ) C12308_=_C12326( C12308 C12326 ) \nC12308_=_C12328( C12308 C12328 ) C12308_=_C12330( C12308 C12330 ) C12308_=_C12332( C12308 C12332 ) C12308_=_C12334( C12308 C12334 ) C12308_=_C12336( C12308 C12336 ) C12308_=_C12432( C12308 C12432 ) \nC12308_=_C12434( C12308 C12434 ) C12308_=_C12436( C12308 C12436 ) C12308_=_C12438( C12308 C12438 ) C12308_=_C12440( C12308 C12440 ) C12308_=_C12442( C12308 C12442 ) C12308_=_C12444( C12308 C12444 ) \nC12308_=_C12446( C12308 C12446 ) C12308_=_C12448( C12308 C12448 ) C12308_=_C12450( C12308 C12450 ) C12308_=_C12456( C12308 C12456 ) C12308_=_C12458( C12308 C12458 ) C12310_=_C12312( C12310 C12312 ) \nC12310_=_C12314( C12310 C12314 ) C12310_=_C12316( C12310 C12316 ) C12310_=_C12318( C12310 C12318 ) C12310_=_C12320( C12310 C12320 ) C12310_=_C12326( C12310 C12326 ) C12310_=_C12328( C12310 C12328 ) \nC12310_=_C12330( C12310 C12330 ) C12310_=_C12332( C12310 C12332 ) C12310_=_C12334( C12310 C12334 ) C12310_=_C12336( C12310 C12336 ) C12310_=_C12352( C12310 C12352 ) C12310_=_C12354( C12310 C12354 ) \nC12310_=_C12380( C12310 C12380 ) C12310_=_C12382( C12310 C12382 ) C12310_=_C12432( C12310 C12432 ) C12310_=_C12434( C12310 C12434 ) C12310_=_C12460( C12310 C12460 ) C12310_=_C12462( C12310 C12462 ) \nC12310_=_C12464( C12310 C12464 ) C12310_=_C12466( C12310 C12466 ) C12310_=_C12468( C12310 C12468 ) C12310_=_C12470( C12310 C12470 ) C12310_=_C12472( C12310 C12472 ) C12310_=_C12474( C12310 C12474 ) \nC12310_=_C12476( C12310 C12476 ) C12310_=_C12478( C12310 C12478 ) C12310_=_C12480( C12310 C12480 ) C12310_=_C12482( C12310 C12482 ) C12312_=_C12314( C12312 C12314 ) C12312_=_C12316( C12312 C12316 ) \nC12312_=_C12318( C12312 C12318 ) C12312_=_C12320( C12312 C12320 ) C12312_=_C12326( C12312 C12326 ) C12312_=_C12328( C12312 C12328 ) C12312_=_C12330( C12312 C12330 ) C12312_=_C12332( C12312 C12332 ) \nC12312_=_C12334( C12312 C12334 ) C12312_=_C12336( C12312 C12336 ) C12312_=_C12352( C12312 C12352 ) C12312_=_C12354( C12312 C12354 ) C12312_=_C12380( C12312 C12380 ) C12312_=_C12382( C12312 C12382 ) \nC12312_=_C12432( C12312 C12432 ) C12312_=_C12434( C12312 C12434 ) C12312_=_C12460( C12312 C12460 ) C12312_=_C12462( C12312 C12462 ) C12312_=_C12464( C12312 C12464 ) C12312_=_C12466( C12312 C12466 ) \nC12312_=_C12468( C12312 C12468 ) C12312_=_C12470( C12312 C12470 ) C12312_=_C12472(</w:t>
      </w:r>
    </w:p>
    <w:p>
      <w:pPr>
        <w:pStyle w:val="PreformattedText"/>
        <w:bidi w:val="0"/>
        <w:spacing w:before="0" w:after="0"/>
        <w:jc w:val="left"/>
        <w:rPr/>
      </w:pPr>
      <w:r>
        <w:rPr/>
        <w:t xml:space="preserve"> </w:t>
      </w:r>
      <w:r>
        <w:rPr/>
        <w:t>C12312 C12472 ) C12312_=_C12474( C12312 C12474 ) C12312_=_C12476( C12312 C12476 ) C12312_=_C12478( C12312 C12478 ) \nC12312_=_C12480( C12312 C12480 ) C12312_=_C12482( C12312 C12482 ) C12314_=_C12316( C12314 C12316 ) C12314_=_C12318( C12314 C12318 ) C12314_=_C12320( C12314 C12320 ) C12314_=_C12326( C12314 C12326 ) \nC12314_=_C12328( C12314 C12328 ) C12314_=_C12330( C12314 C12330 ) C12314_=_C12332( C12314 C12332 ) C12314_=_C12334( C12314 C12334 ) C12314_=_C12336( C12314 C12336 ) C12314_=_C12436( C12314 C12436 ) \nC12314_=_C12438( C12314 C12438 ) C12314_=_C12460( C12314 C12460 ) C12314_=_C12462( C12314 C12462 ) C12314_=_C12484( C12314 C12484 ) C12314_=_C12486( C12314 C12486 ) C12314_=_C12488( C12314 C12488 ) \nC12314_=_C12490( C12314 C12490 ) C12314_=_C12492( C12314 C12492 ) C12314_=_C12494( C12314 C12494 ) C12314_=_C12500( C12314 C12500 ) C12314_=_C12502( C12314 C12502 ) C12316_=_C12318( C12316 C12318 ) \nC12316_=_C12320( C12316 C12320 ) C12316_=_C12326( C12316 C12326 ) C12316_=_C12328( C12316 C12328 ) C12316_=_C12330( C12316 C12330 ) C12316_=_C12332( C12316 C12332 ) C12316_=_C12334( C12316 C12334 ) \nC12316_=_C12336( C12316 C12336 ) C12316_=_C12436( C12316 C12436 ) C12316_=_C12438( C12316 C12438 ) C12316_=_C12460( C12316 C12460 ) C12316_=_C12462( C12316 C12462 ) C12316_=_C12484( C12316 C12484 ) \nC12316_=_C12486( C12316 C12486 ) C12316_=_C12488( C12316 C12488 ) C12316_=_C12490( C12316 C12490 ) C12316_=_C12492( C12316 C12492 ) C12316_=_C12494( C12316 C12494 ) C12316_=_C12500( C12316 C12500 ) \nC12316_=_C12502( C12316 C12502 ) C12318_=_C12320( C12318 C12320 ) C12318_=_C12326( C12318 C12326 ) C12318_=_C12328( C12318 C12328 ) C12318_=_C12330( C12318 C12330 ) C12318_=_C12332( C12318 C12332 ) \nC12318_=_C12334( C12318 C12334 ) C12318_=_C12336( C12318 C12336 ) C12318_=_C12388( C12318 C12388 ) C12318_=_C12390( C12318 C12390 ) C12318_=_C12416( C12318 C12416 ) C12318_=_C12418( C12318 C12418 ) \nC12318_=_C12440( C12318 C12440 ) C12318_=_C12442( C12318 C12442 ) C12318_=_C12464( C12318 C12464 ) C12318_=_C12466( C12318 C12466 ) C12318_=_C12484( C12318 C12484 ) C12318_=_C12486( C12318 C12486 ) \nC12318_=_C12504( C12318 C12504 ) C12318_=_C12506( C12318 C12506 ) C12318_=_C12508( C12318 C12508 ) C12318_=_C12510( C12318 C12510 ) C12318_=_C12512( C12318 C12512 ) C12318_=_C12514( C12318 C12514 ) \nC12318_=_C12516( C12318 C12516 ) C12318_=_C12518( C12318 C12518 ) C12320_=_C12326( C12320 C12326 ) C12320_=_C12328( C12320 C12328 ) C12320_=_C12330( C12320 C12330 ) C12320_=_C12332( C12320 C12332 ) \nC12320_=_C12334( C12320 C12334 ) C12320_=_C12336( C12320 C12336 ) C12320_=_C12388( C12320 C12388 ) C12320_=_C12390( C12320 C12390 ) C12320_=_C12416( C12320 C12416 ) C12320_=_C12418( C12320 C12418 ) \nC12320_=_C12440( C12320 C12440 ) C12320_=_C12442( C12320 C12442 ) C12320_=_C12464( C12320 C12464 ) C12320_=_C12466( C12320 C12466 ) C12320_=_C12484( C12320 C12484 ) C12320_=_C12486( C12320 C12486 ) \nC12320_=_C12504( C12320 C12504 ) C12320_=_C12506( C12320 C12506 ) C12320_=_C12508( C12320 C12508 ) C12320_=_C12510( C12320 C12510 ) C12320_=_C12512( C12320 C12512 ) C12320_=_C12514( C12320 C12514 ) \nC12320_=_C12516( C12320 C12516 ) C12320_=_C12518( C12320 C12518 ) C12326_=_C12328( C12326 C12328 ) C12326_=_C12330( C12326 C12330 ) C12326_=_C12332( C12326 C12332 ) C12326_=_C12334( C12326 C12334 ) \nC12326_=_C12336( C12326 C12336 ) C12326_=_C12448( C12326 C12448 ) C12326_=_C12450( C12326 C12450 ) C12326_=_C12472( C12326 C12472 ) C12326_=_C12474( C12326 C12474 ) C12326_=_C12492( C12326 C12492 ) \nC12326_=_C12494( C12326 C12494 ) C12326_=_C12508( C12326 C12508 ) C12326_=_C12510( C12326 C12510 ) C12326_=_C12536( C12326 C12536 ) C12326_=_C12538( C12326 C12538 ) C12328_=_C12330( C12328 C12330 ) \nC12328_=_C12332( C12328 C12332 ) C12328_=_C12334( C12328 C12334 ) C12328_=_C12336( C12328 C12336 ) C12328_=_C12448( C12328 C12448 ) C12328_=_C12450( C12328 C12450 ) C12328_=_C12472( C12328 C12472 ) \nC12328_=_C12474( C12328 C12474 ) C12328_=_C12492( C12328 C12492 ) C12328_=_C12494( C12328 C12494 ) C12328_=_C12508( C12328 C12508 ) C12328_=_C12510( C12328 C12510 ) C12328_=_C12536( C12328 C12536 ) \nC12328_=_C12538( C12328 C12538 ) C12330_=_C12332( C12330 C12332 ) C12330_=_C12334( C12330 C12334 ) C12330_=_C12336( C12330 C12336 ) C12330_=_C12476( C12330 C12476 ) C12330_=_C12478( C12330 C12478 ) \nC12330_=_C12512( C12330 C12512 ) C12330_=_C12514( C12330 C12514 ) C12330_=_C12540( C12330 C12540 ) C12330_=_C12542( C12330 C12542 ) C12332_=_C12334( C12332 C12334 ) C12332_=_C12336( C12332 C12336 ) \nC12332_=_C12476( C12332 C12476 ) C12332_=_C12478( C12332 C12478 ) C12332_=_C12512( C12332 C12512 ) C12332_=_C12514( C12332 C12514 ) C12332_=_C12540( C12332 C12540 ) C12332_=_C12542( C12332 C12542 ) \nC12334_=_C12336( C12334 C12336 ) C12334_=_C12346( C12334 C12346 ) C12334_=_C12372( C12334 C12372 ) C12334_=_C12374( C12334 C12374 ) C12334_=_C12400( C12334 C12400 ) C12334_=_C12402( C12334 C12402 ) \nC12334_=_C12428( C12334 C12428 ) C12334_=_C12430( C12334 C12430 ) C12334_=_C12456( C12334 C12456 ) C12334_=_C12458( C12334 C12458 ) C12334_=_C12480( C12334 C12480 ) C12334_=_C12482( C12334 C12482 ) \nC12334_=_C12500( C12334 C12500 ) C12334_=_C12502( C12334 C12502 ) C12334_=_C12516( C12334 C12516 ) C12334_=_C12518( C12334 C12518 ) C12334_=_C12528( C12334 C12528 ) C12334_=_C12530( C12334 C12530 ) \nC12334_=_C12536( C12334 C12536 ) C12334_=_C12538( C12334 C12538 ) C12334_=_C12540( C12334 C12540 ) C12334_=_C12542( C12334 C12542 ) C12336_=_C12346( C12336 C12346 ) C12336_=_C12372( C12336 C12372 ) \nC12336_=_C12374( C12336 C12374 ) C12336_=_C12400( C12336 C12400 ) C12336_=_C12402( C12336 C12402 ) C12336_=_C12428( C12336 C12428 ) C12336_=_C12430( C12336 C12430 ) C12336_=_C12456( C12336 C12456 ) \nC12336_=_C12458( C12336 C12458 ) C12336_=_C12480( C12336 C12480 ) C12336_=_C12482( C12336 C12482 ) C12336_=_C12500( C12336 C12500 ) C12336_=_C12502( C12336 C12502 ) C12336_=_C12516( C12336 C12516 ) \nC12336_=_C12518( C12336 C12518 ) C12336_=_C12528( C12336 C12528 ) C12336_=_C12530( C12336 C12530 ) C12336_=_C12536( C12336 C12536 ) C12336_=_C12538( C12336 C12538 ) C12336_=_C12540( C12336 C12540 ) \nC12336_=_C12542( C12336 C12542 ) C12338_=_C12340( C12338 C12340 ) C12338_=_C12342( C12338 C12342 ) C12338_=_C12346( C12338 C12346 ) C12338_=_C12352( C12338 C12352 ) C12338_=_C12354( C12338 C12354 ) \nC12338_=_C12372( C12338 C12372 ) C12338_=_C12374( C12338 C12374 ) C12340_=_C12342( C12340 C12342 ) C12340_=_C12346( C12340 C12346 ) C12340_=_C12380( C12340 C12380 ) C12340_=_C12382( C12340 C12382 ) \nC12340_=_C12388( C12340 C12388 ) C12340_=_C12390( C12340 C12390 ) C12340_=_C12400( C12340 C12400 ) C12340_=_C12402( C12340 C12402 ) C12342_=_C12346( C12342 C12346 ) C12342_=_C12416( C12342 C12416 ) \nC12342_=_C12418( C12342 C12418 ) C12342_=_C12428( C12342 C12428 ) C12342_=_C12430( C12342 C12430 ) C12346_=_C12372( C12346 C12372 ) C12346_=_C12374( C12346 C12374 ) C12346_=_C12400( C12346 C12400 ) \nC12346_=_C12402( C12346 C12402 ) C12346_=_C12428( C12346 C12428 ) C12346_=_C12430( C12346 C12430 ) C12346_=_C12456( C12346 C12456 ) C12346_=_C12458( C12346 C12458 ) C12346_=_C12480( C12346 C12480 ) \nC12346_=_C12482( C12346 C12482 ) C12346_=_C12500( C12346 C12500 ) C12346_=_C12502( C12346 C12502 ) C12346_=_C12516( C12346 C12516 ) C12346_=_C12518( C12346 C12518 ) C12346_=_C12528( C12346 C12528 ) \nC12346_=_C12530( C12346 C12530 ) C12346_=_C12536( C12346 C12536 ) C12346_=_C12538( C12346 C12538 ) C12346_=_C12540( C12346 C12540 ) C12346_=_C12542( C12346 C12542 ) C12352_=_C12354( C12352 C12354 ) \nC12352_=_C12372( C12352 C12372 ) C12352_=_C12374( C12352 C12374 ) C12352_=_C12380( C12352 C12380 ) C12352_=_C12382( C12352 C12382 ) C12352_=_C12432( C12352 C12432 ) C12352_=_C12434( C12352 C12434 ) \nC12352_=_C12460( C12352 C12460 ) C12352_=_C12462( C12352 C12462 ) C12352_=_C12464( C12352 C12464 ) C12352_=_C12466( C12352 C12466 ) C12352_=_C12468( C12352 C12468 ) C12352_=_C12470( C12352 C12470 ) \nC12352_=_C12472( C12352 C12472 ) C12352_=_C12474( C12352 C12474 ) C12352_=_C12476( C12352 C12476 ) C12352_=_C12478( C12352 C12478 ) C12352_=_C12480( C12352 C12480 ) C12352_=_C12482( C12352 C12482 ) \nC12354_=_C12372( C12354 C12372 ) C12354_=_C12374( C12354 C12374 ) C12354_=_C12380( C12354 C12380 ) C12354_=_C12382( C12354 C12382 ) C12354_=_C12432( C12354 C12432 ) C12354_=_C12434( C12354 C12434 ) \nC12354_=_C12460( C12354 C12460 ) C12354_=_C12462( C12354 C12462 ) C12354_=_C12464( C12354 C12464 ) C12354_=_C12466( C12354 C12466 ) C12354_=_C12468( C12354 C12468 ) C12354_=_C12470( C12354 C12470 ) \nC12354_=_C12472( C12354 C12472 ) C12354_=_C12474( C12354 C12474 ) C12354_=_C12476( C12354 C12476 ) C12354_=_C12478( C12354 C12478 ) C12354_=_C12480( C12354 C12480 ) C12354_=_C12482( C12354 C12482 ) \nC12372_=_C12374( C12372 C12374 ) C12372_=_C12400( C12372 C12400 ) C12372_=_C12402( C12372 C12402 ) C12372_=_C12428( C12372 C12428 ) C12372_=_C12430( C12372 C12430 ) C12372_=_C12456( C12372 C12456 ) \nC12372_=_C12458( C12372 C12458 ) C12372_=_C12480( C12372 C12480 ) C12372_=_C12482( C12372 C12482 ) C12372_=_C12500( C12372 C12500 ) C12372_=_C12502( C12372 C12502 ) C12372_=_C12516( C12372 C12516 ) \nC12372_=_C12518( C12372 C12518 ) C12372_=_C12528( C12372 C12528 ) C12372_=_C12530( C12372 C12530 ) C12372_=_C12536( C12372 C12536 ) C12372_=_C12538( C12372 C12538 ) C12372_=_C12540( C12372 C12540 ) \nC12372_=_C12542( C12372 C12542 ) C12374_=_C12400( C12374 C12400 ) C12374_=_C12402( C12374 C12402 ) C12374_=_C12428( C12374 C12428 ) C12374_=_C12430( C12374 C12430 ) C12374_=_C12456( C12374 C12456 ) \nC12374_=_C12458( C12374 C12458 ) C12374_=_C12480( C12374 C12480 ) C12374_=_C12482( C12374 C12482 ) C12374_=_C12500( C12374 C12500 ) C12374_=_C12502( C12374 C12502 ) C12374_=_C12516( C12374 C12516 ) \nC12374_=_C12518( C12374 C12518 ) C12374_=_C12528( C12374 C12528 ) C12374_=_C12530( C12374 C12530 ) C12374_=_C12536( C12374 C12536 ) C12374_=_C12538( C12374 C12538 ) C12374_=_C12540( C12374</w:t>
      </w:r>
    </w:p>
    <w:p>
      <w:pPr>
        <w:pStyle w:val="PreformattedText"/>
        <w:bidi w:val="0"/>
        <w:spacing w:before="0" w:after="0"/>
        <w:jc w:val="left"/>
        <w:rPr/>
      </w:pPr>
      <w:r>
        <w:rPr/>
        <w:t xml:space="preserve"> </w:t>
      </w:r>
      <w:r>
        <w:rPr/>
        <w:t>C12540 ) \nC12374_=_C12542( C12374 C12542 ) C12380_=_C12382( C12380 C12382 ) C12380_=_C12388( C12380 C12388 ) C12380_=_C12390( C12380 C12390 ) C12380_=_C12400( C12380 C12400 ) C12380_=_C12402( C12380 C12402 ) \nC12380_=_C12432( C12380 C12432 ) C12380_=_C12434( C12380 C12434 ) C12380_=_C12460( C12380 C12460 ) C12380_=_C12462( C12380 C12462 ) C12380_=_C12464( C12380 C12464 ) C12380_=_C12466( C12380 C12466 ) \nC12380_=_C12468( C12380 C12468 ) C12380_=_C12470( C12380 C12470 ) C12380_=_C12472( C12380 C12472 ) C12380_=_C12474( C12380 C12474 ) C12380_=_C12476( C12380 C12476 ) C12380_=_C12478( C12380 C12478 ) \nC12380_=_C12480( C12380 C12480 ) C12380_=_C12482( C12380 C12482 ) C12382_=_C12388( C12382 C12388 ) C12382_=_C12390( C12382 C12390 ) C12382_=_C12400( C12382 C12400 ) C12382_=_C12402( C12382 C12402 ) \nC12382_=_C12432( C12382 C12432 ) C12382_=_C12434( C12382 C12434 ) C12382_=_C12460( C12382 C12460 ) C12382_=_C12462( C12382 C12462 ) C12382_=_C12464( C12382 C12464 ) C12382_=_C12466( C12382 C12466 ) \nC12382_=_C12468( C12382 C12468 ) C12382_=_C12470( C12382 C12470 ) C12382_=_C12472( C12382 C12472 ) C12382_=_C12474( C12382 C12474 ) C12382_=_C12476( C12382 C12476 ) C12382_=_C12478( C12382 C12478 ) \nC12382_=_C12480( C12382 C12480 ) C12382_=_C12482( C12382 C12482 ) C12388_=_C12390( C12388 C12390 ) C12388_=_C12400( C12388 C12400 ) C12388_=_C12402( C12388 C12402 ) C12388_=_C12416( C12388 C12416 ) \nC12388_=_C12418( C12388 C12418 ) C12388_=_C12440( C12388 C12440 ) C12388_=_C12442( C12388 C12442 ) C12388_=_C12464( C12388 C12464 ) C12388_=_C12466( C12388 C12466 ) C12388_=_C12484( C12388 C12484 ) \nC12388_=_C12486( C12388 C12486 ) C12388_=_C12504( C12388 C12504 ) C12388_=_C12506( C12388 C12506 ) C12388_=_C12508( C12388 C12508 ) C12388_=_C12510( C12388 C12510 ) C12388_=_C12512( C12388 C12512 ) \nC12388_=_C12514( C12388 C12514 ) C12388_=_C12516( C12388 C12516 ) C12388_=_C12518( C12388 C12518 ) C12390_=_C12400( C12390 C12400 ) C12390_=_C12402( C12390 C12402 ) C12390_=_C12416( C12390 C12416 ) \nC12390_=_C12418( C12390 C12418 ) C12390_=_C12440( C12390 C12440 ) C12390_=_C12442( C12390 C12442 ) C12390_=_C12464( C12390 C12464 ) C12390_=_C12466( C12390 C12466 ) C12390_=_C12484( C12390 C12484 ) \nC12390_=_C12486( C12390 C12486 ) C12390_=_C12504( C12390 C12504 ) C12390_=_C12506( C12390 C12506 ) C12390_=_C12508( C12390 C12508 ) C12390_=_C12510( C12390 C12510 ) C12390_=_C12512( C12390 C12512 ) \nC12390_=_C12514( C12390 C12514 ) C12390_=_C12516( C12390 C12516 ) C12390_=_C12518( C12390 C12518 ) C12400_=_C12402( C12400 C12402 ) C12400_=_C12428( C12400 C12428 ) C12400_=_C12430( C12400 C12430 ) \nC12400_=_C12456( C12400 C12456 ) C12400_=_C12458( C12400 C12458 ) C12400_=_C12480( C12400 C12480 ) C12400_=_C12482( C12400 C12482 ) C12400_=_C12500( C12400 C12500 ) C12400_=_C12502( C12400 C12502 ) \nC12400_=_C12516( C12400 C12516 ) C12400_=_C12518( C12400 C12518 ) C12400_=_C12528( C12400 C12528 ) C12400_=_C12530( C12400 C12530 ) C12400_=_C12536( C12400 C12536 ) C12400_=_C12538( C12400 C12538 ) \nC12400_=_C12540( C12400 C12540 ) C12400_=_C12542( C12400 C12542 ) C12402_=_C12428( C12402 C12428 ) C12402_=_C12430( C12402 C12430 ) C12402_=_C12456( C12402 C12456 ) C12402_=_C12458( C12402 C12458 ) \nC12402_=_C12480( C12402 C12480 ) C12402_=_C12482( C12402 C12482 ) C12402_=_C12500( C12402 C12500 ) C12402_=_C12502( C12402 C12502 ) C12402_=_C12516( C12402 C12516 ) C12402_=_C12518( C12402 C12518 ) \nC12402_=_C12528( C12402 C12528 ) C12402_=_C12530( C12402 C12530 ) C12402_=_C12536( C12402 C12536 ) C12402_=_C12538( C12402 C12538 ) C12402_=_C12540( C12402 C12540 ) C12402_=_C12542( C12402 C12542 ) \nC12416_=_C12418( C12416 C12418 ) C12416_=_C12428( C12416 C12428 ) C12416_=_C12430( C12416 C12430 ) C12416_=_C12440( C12416 C12440 ) C12416_=_C12442( C12416 C12442 ) C12416_=_C12464( C12416 C12464 ) \nC12416_=_C12466( C12416 C12466 ) C12416_=_C12484( C12416 C12484 ) C12416_=_C12486( C12416 C12486 ) C12416_=_C12504( C12416 C12504 ) C12416_=_C12506( C12416 C12506 ) C12416_=_C12508( C12416 C12508 ) \nC12416_=_C12510( C12416 C12510 ) C12416_=_C12512( C12416 C12512 ) C12416_=_C12514( C12416 C12514 ) C12416_=_C12516( C12416 C12516 ) C12416_=_C12518( C12416 C12518 ) C12418_=_C12428( C12418 C12428 ) \nC12418_=_C12430( C12418 C12430 ) C12418_=_C12440( C12418 C12440 ) C12418_=_C12442( C12418 C12442 ) C12418_=_C12464( C12418 C12464 ) C12418_=_C12466( C12418 C12466 ) C12418_=_C12484( C12418 C12484 ) \nC12418_=_C12486( C12418 C12486 ) C12418_=_C12504( C12418 C12504 ) C12418_=_C12506( C12418 C12506 ) C12418_=_C12508( C12418 C12508 ) C12418_=_C12510( C12418 C12510 ) C12418_=_C12512( C12418 C12512 ) \nC12418_=_C12514( C12418 C12514 ) C12418_=_C12516( C12418 C12516 ) C12418_=_C12518( C12418 C12518 ) C12428_=_C12430( C12428 C12430 ) C12428_=_C12456( C12428 C12456 ) C12428_=_C12458( C12428 C12458 ) \nC12428_=_C12480( C12428 C12480 ) C12428_=_C12482( C12428 C12482 ) C12428_=_C12500( C12428 C12500 ) C12428_=_C12502( C12428 C12502 ) C12428_=_C12516( C12428 C12516 ) C12428_=_C12518( C12428 C12518 ) \nC12428_=_C12528( C12428 C12528 ) C12428_=_C12530( C12428 C12530 ) C12428_=_C12536( C12428 C12536 ) C12428_=_C12538( C12428 C12538 ) C12428_=_C12540( C12428 C12540 ) C12428_=_C12542( C12428 C12542 ) \nC12430_=_C12456( C12430 C12456 ) C12430_=_C12458( C12430 C12458 ) C12430_=_C12480( C12430 C12480 ) C12430_=_C12482( C12430 C12482 ) C12430_=_C12500( C12430 C12500 ) C12430_=_C12502( C12430 C12502 ) \nC12430_=_C12516( C12430 C12516 ) C12430_=_C12518( C12430 C12518 ) C12430_=_C12528( C12430 C12528 ) C12430_=_C12530( C12430 C12530 ) C12430_=_C12536( C12430 C12536 ) C12430_=_C12538( C12430 C12538 ) \nC12430_=_C12540( C12430 C12540 ) C12430_=_C12542( C12430 C12542 ) C12432_=_C12434( C12432 C12434 ) C12432_=_C12436( C12432 C12436 ) C12432_=_C12438( C12432 C12438 ) C12432_=_C12440( C12432 C12440 ) \nC12432_=_C12442( C12432 C12442 ) C12432_=_C12444( C12432 C12444 ) C12432_=_C12446( C12432 C12446 ) C12432_=_C12448( C12432 C12448 ) C12432_=_C12450( C12432 C12450 ) C12432_=_C12456( C12432 C12456 ) \nC12432_=_C12458( C12432 C12458 ) C12432_=_C12460( C12432 C12460 ) C12432_=_C12462( C12432 C12462 ) C12432_=_C12464( C12432 C12464 ) C12432_=_C12466( C12432 C12466 ) C12432_=_C12468( C12432 C12468 ) \nC12432_=_C12470( C12432 C12470 ) C12432_=_C12472( C12432 C12472 ) C12432_=_C12474( C12432 C12474 ) C12432_=_C12476( C12432 C12476 ) C12432_=_C12478( C12432 C12478 ) C12432_=_C12480( C12432 C12480 ) \nC12432_=_C12482( C12432 C12482 ) C12434_=_C12436( C12434 C12436 ) C12434_=_C12438( C12434 C12438 ) C12434_=_C12440( C12434 C12440 ) C12434_=_C12442( C12434 C12442 ) C12434_=_C12444( C12434 C12444 ) \nC12434_=_C12446( C12434 C12446 ) C12434_=_C12448( C12434 C12448 ) C12434_=_C12450( C12434 C12450 ) C12434_=_C12456( C12434 C12456 ) C12434_=_C12458( C12434 C12458 ) C12434_=_C12460( C12434 C12460 ) \nC12434_=_C12462( C12434 C12462 ) C12434_=_C12464( C12434 C12464 ) C12434_=_C12466( C12434 C12466 ) C12434_=_C12468( C12434 C12468 ) C12434_=_C12470( C12434 C12470 ) C12434_=_C12472( C12434 C12472 ) \nC12434_=_C12474( C12434 C12474 ) C12434_=_C12476( C12434 C12476 ) C12434_=_C12478( C12434 C12478 ) C12434_=_C12480( C12434 C12480 ) C12434_=_C12482( C12434 C12482 ) C12436_=_C12438( C12436 C12438 ) \nC12436_=_C12440( C12436 C12440 ) C12436_=_C12442( C12436 C12442 ) C12436_=_C12444( C12436 C12444 ) C12436_=_C12446( C12436 C12446 ) C12436_=_C12448( C12436 C12448 ) C12436_=_C12450( C12436 C12450 ) \nC12436_=_C12456( C12436 C12456 ) C12436_=_C12458( C12436 C12458 ) C12436_=_C12460( C12436 C12460 ) C12436_=_C12462( C12436 C12462 ) C12436_=_C12484( C12436 C12484 ) C12436_=_C12486( C12436 C12486 ) \nC12436_=_C12488( C12436 C12488 ) C12436_=_C12490( C12436 C12490 ) C12436_=_C12492( C12436 C12492 ) C12436_=_C12494( C12436 C12494 ) C12436_=_C12500( C12436 C12500 ) C12436_=_C12502( C12436 C12502 ) \nC12438_=_C12440( C12438 C12440 ) C12438_=_C12442( C12438 C12442 ) C12438_=_C12444( C12438 C12444 ) C12438_=_C12446( C12438 C12446 ) C12438_=_C12448( C12438 C12448 ) C12438_=_C12450( C12438 C12450 ) \nC12438_=_C12456( C12438 C12456 ) C12438_=_C12458( C12438 C12458 ) C12438_=_C12460( C12438 C12460 ) C12438_=_C12462( C12438 C12462 ) C12438_=_C12484( C12438 C12484 ) C12438_=_C12486( C12438 C12486 ) \nC12438_=_C12488( C12438 C12488 ) C12438_=_C12490( C12438 C12490 ) C12438_=_C12492( C12438 C12492 ) C12438_=_C12494( C12438 C12494 ) C12438_=_C12500( C12438 C12500 ) C12438_=_C12502( C12438 C12502 ) \nC12440_=_C12442( C12440 C12442 ) C12440_=_C12444( C12440 C12444 ) C12440_=_C12446( C12440 C12446 ) C12440_=_C12448( C12440 C12448 ) C12440_=_C12450( C12440 C12450 ) C12440_=_C12456( C12440 C12456 ) \nC12440_=_C12458( C12440 C12458 ) C12440_=_C12464( C12440 C12464 ) C12440_=_C12466( C12440 C12466 ) C12440_=_C12484( C12440 C12484 ) C12440_=_C12486( C12440 C12486 ) C12440_=_C12504( C12440 C12504 ) \nC12440_=_C12506( C12440 C12506 ) C12440_=_C12508( C12440 C12508 ) C12440_=_C12510( C12440 C12510 ) C12440_=_C12512( C12440 C12512 ) C12440_=_C12514( C12440 C12514 ) C12440_=_C12516( C12440 C12516 ) \nC12440_=_C12518( C12440 C12518 ) C12442_=_C12444( C12442 C12444 ) C12442_=_C12446( C12442 C12446 ) C12442_=_C12448( C12442 C12448 ) C12442_=_C12450( C12442 C12450 ) C12442_=_C12456( C12442 C12456 ) \nC12442_=_C12458( C12442 C12458 ) C12442_=_C12464( C12442 C12464 ) C12442_=_C12466( C12442 C12466 ) C12442_=_C12484( C12442 C12484 ) C12442_=_C12486( C12442 C12486 ) C12442_=_C12504( C12442 C12504 ) \nC12442_=_C12506( C12442 C12506 ) C12442_=_C12508( C12442 C12508 ) C12442_=_C12510( C12442 C12510 ) C12442_=_C12512( C12442 C12512 ) C12442_=_C12514( C12442 C12514 ) C12442_=_C12516( C12442 C12516 ) \nC12442_=_C12518( C12442 C12518 ) C12444_=_C12446( C12444 C12446 ) C12444_=_C12448( C12444 C12448 ) C12444_=_C12450( C12444 C12450 ) C12444_=_C12456( C12444 C12456 ) C12444_=_C12458( C12444 C12458 ) \nC12444_=_C12468( C12444 C12468 ) C12444_=_C12470( C12444 C12470 ) C12444_=_C12488( C12444</w:t>
      </w:r>
    </w:p>
    <w:p>
      <w:pPr>
        <w:pStyle w:val="PreformattedText"/>
        <w:bidi w:val="0"/>
        <w:spacing w:before="0" w:after="0"/>
        <w:jc w:val="left"/>
        <w:rPr/>
      </w:pPr>
      <w:r>
        <w:rPr/>
        <w:t xml:space="preserve"> </w:t>
      </w:r>
      <w:r>
        <w:rPr/>
        <w:t>C12488 ) C12444_=_C12490( C12444 C12490 ) C12444_=_C12504( C12444 C12504 ) C12444_=_C12506( C12444 C12506 ) \nC12444_=_C12528( C12444 C12528 ) C12444_=_C12530( C12444 C12530 ) C12446_=_C12448( C12446 C12448 ) C12446_=_C12450( C12446 C12450 ) C12446_=_C12456( C12446 C12456 ) C12446_=_C12458( C12446 C12458 ) \nC12446_=_C12468( C12446 C12468 ) C12446_=_C12470( C12446 C12470 ) C12446_=_C12488( C12446 C12488 ) C12446_=_C12490( C12446 C12490 ) C12446_=_C12504( C12446 C12504 ) C12446_=_C12506( C12446 C12506 ) \nC12446_=_C12528( C12446 C12528 ) C12446_=_C12530( C12446 C12530 ) C12448_=_C12450( C12448 C12450 ) C12448_=_C12456( C12448 C12456 ) C12448_=_C12458( C12448 C12458 ) C12448_=_C12472( C12448 C12472 ) \nC12448_=_C12474( C12448 C12474 ) C12448_=_C12492( C12448 C12492 ) C12448_=_C12494( C12448 C12494 ) C12448_=_C12508( C12448 C12508 ) C12448_=_C12510( C12448 C12510 ) C12448_=_C12536( C12448 C12536 ) \nC12448_=_C12538( C12448 C12538 ) C12450_=_C12456( C12450 C12456 ) C12450_=_C12458( C12450 C12458 ) C12450_=_C12472( C12450 C12472 ) C12450_=_C12474( C12450 C12474 ) C12450_=_C12492( C12450 C12492 ) \nC12450_=_C12494( C12450 C12494 ) C12450_=_C12508( C12450 C12508 ) C12450_=_C12510( C12450 C12510 ) C12450_=_C12536( C12450 C12536 ) C12450_=_C12538( C12450 C12538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6_=_C12540( C12456 C12540 ) C12456_=_C12542( C12456 C12542 ) \nC12458_=_C12480( C12458 C12480 ) C12458_=_C12482( C12458 C12482 ) C12458_=_C12500( C12458 C12500 ) C12458_=_C12502( C12458 C12502 ) C12458_=_C12516( C12458 C12516 ) C12458_=_C12518( C12458 C12518 ) \nC12458_=_C12528( C12458 C12528 ) C12458_=_C12530( C12458 C12530 ) C12458_=_C12536( C12458 C12536 ) C12458_=_C12538( C12458 C12538 ) C12458_=_C12540( C12458 C12540 ) C12458_=_C12542( C12458 C12542 ) \nC12460_=_C12462( C12460 C12462 ) C12460_=_C12464( C12460 C12464 ) C12460_=_C12466( C12460 C12466 ) C12460_=_C12468( C12460 C12468 ) C12460_=_C12470( C12460 C12470 ) C12460_=_C12472( C12460 C12472 ) \nC12460_=_C12474( C12460 C12474 ) C12460_=_C12476( C12460 C12476 ) C12460_=_C12478( C12460 C12478 ) C12460_=_C12480( C12460 C12480 ) C12460_=_C12482( C12460 C12482 ) C12460_=_C12484( C12460 C12484 ) \nC12460_=_C12486( C12460 C12486 ) C12460_=_C12488( C12460 C12488 ) C12460_=_C12490( C12460 C12490 ) C12460_=_C12492( C12460 C12492 ) C12460_=_C12494( C12460 C12494 ) C12460_=_C12500( C12460 C12500 ) \nC12460_=_C12502( C12460 C12502 ) C12462_=_C12464( C12462 C12464 ) C12462_=_C12466( C12462 C12466 ) C12462_=_C12468( C12462 C12468 ) C12462_=_C12470( C12462 C12470 ) C12462_=_C12472( C12462 C12472 ) \nC12462_=_C12474( C12462 C12474 ) C12462_=_C12476( C12462 C12476 ) C12462_=_C12478( C12462 C12478 ) C12462_=_C12480( C12462 C12480 ) C12462_=_C12482( C12462 C12482 ) C12462_=_C12484( C12462 C12484 ) \nC12462_=_C12486( C12462 C12486 ) C12462_=_C12488( C12462 C12488 ) C12462_=_C12490( C12462 C12490 ) C12462_=_C12492( C12462 C12492 ) C12462_=_C12494( C12462 C12494 ) C12462_=_C12500( C12462 C12500 ) \nC12462_=_C12502( C12462 C12502 ) C12464_=_C12466( C12464 C12466 ) C12464_=_C12468( C12464 C12468 ) C12464_=_C12470( C12464 C12470 ) C12464_=_C12472( C12464 C12472 ) C12464_=_C12474( C12464 C12474 ) \nC12464_=_C12476( C12464 C12476 ) C12464_=_C12478( C12464 C12478 ) C12464_=_C12480( C12464 C12480 ) C12464_=_C12482( C12464 C12482 ) C12464_=_C12484( C12464 C12484 ) C12464_=_C12486( C12464 C12486 ) \nC12464_=_C12504( C12464 C12504 ) C12464_=_C12506( C12464 C12506 ) C12464_=_C12508( C12464 C12508 ) C12464_=_C12510( C12464 C12510 ) C12464_=_C12512( C12464 C12512 ) C12464_=_C12514( C12464 C12514 ) \nC12464_=_C12516( C12464 C12516 ) C12464_=_C12518( C12464 C12518 ) C12466_=_C12468( C12466 C12468 ) C12466_=_C12470( C12466 C12470 ) C12466_=_C12472( C12466 C12472 ) C12466_=_C12474( C12466 C12474 ) \nC12466_=_C12476( C12466 C12476 ) C12466_=_C12478( C12466 C12478 ) C12466_=_C12480( C12466 C12480 ) C12466_=_C12482( C12466 C12482 ) C12466_=_C12484( C12466 C12484 ) C12466_=_C12486( C12466 C12486 ) \nC12466_=_C12504( C12466 C12504 ) C12466_=_C12506( C12466 C12506 ) C12466_=_C12508( C12466 C12508 ) C12466_=_C12510( C12466 C12510 ) C12466_=_C12512( C12466 C12512 ) C12466_=_C12514( C12466 C12514 ) \nC12466_=_C12516( C12466 C12516 ) C12466_=_C12518( C12466 C12518 ) C12468_=_C12470( C12468 C12470 ) C12468_=_C12472( C12468 C12472 ) C12468_=_C12474( C12468 C12474 ) C12468_=_C12476( C12468 C12476 ) \nC12468_=_C12478( C12468 C12478 ) C12468_=_C12480( C12468 C12480 ) C12468_=_C12482( C12468 C12482 ) C12468_=_C12488( C12468 C12488 ) C12468_=_C12490( C12468 C12490 ) C12468_=_C12504( C12468 C12504 ) \nC12468_=_C12506( C12468 C12506 ) C12468_=_C12528( C12468 C12528 ) C12468_=_C12530( C12468 C12530 ) C12470_=_C12472( C12470 C12472 ) C12470_=_C12474( C12470 C12474 ) C12470_=_C12476( C12470 C12476 ) \nC12470_=_C12478( C12470 C12478 ) C12470_=_C12480( C12470 C12480 ) C12470_=_C12482( C12470 C12482 ) C12470_=_C12488( C12470 C12488 ) C12470_=_C12490( C12470 C12490 ) C12470_=_C12504( C12470 C12504 ) \nC12470_=_C12506( C12470 C12506 ) C12470_=_C12528( C12470 C12528 ) C12470_=_C12530( C12470 C12530 ) C12472_=_C12474( C12472 C12474 ) C12472_=_C12476( C12472 C12476 ) C12472_=_C12478( C12472 C12478 ) \nC12472_=_C12480( C12472 C12480 ) C12472_=_C12482( C12472 C12482 ) C12472_=_C12492( C12472 C12492 ) C12472_=_C12494( C12472 C12494 ) C12472_=_C12508( C12472 C12508 ) C12472_=_C12510( C12472 C12510 ) \nC12472_=_C12536( C12472 C12536 ) C12472_=_C12538( C12472 C12538 ) C12474_=_C12476( C12474 C12476 ) C12474_=_C12478( C12474 C12478 ) C12474_=_C12480( C12474 C12480 ) C12474_=_C12482( C12474 C12482 ) \nC12474_=_C12492( C12474 C12492 ) C12474_=_C12494( C12474 C12494 ) C12474_=_C12508( C12474 C12508 ) C12474_=_C12510( C12474 C12510 ) C12474_=_C12536( C12474 C12536 ) C12474_=_C12538( C12474 C12538 ) \nC12476_=_C12478( C12476 C12478 ) C12476_=_C12480( C12476 C12480 ) C12476_=_C12482( C12476 C12482 ) C12476_=_C12512( C12476 C12512 ) C12476_=_C12514( C12476 C12514 ) C12476_=_C12540( C12476 C12540 ) \nC12476_=_C12542( C12476 C12542 ) C12478_=_C12480( C12478 C12480 ) C12478_=_C12482( C12478 C12482 ) C12478_=_C12512( C12478 C12512 ) C12478_=_C12514( C12478 C12514 ) C12478_=_C12540( C12478 C12540 ) \nC12478_=_C12542( C12478 C12542 ) C12480_=_C12482( C12480 C12482 ) C12480_=_C12500( C12480 C12500 ) C12480_=_C12502( C12480 C12502 ) C12480_=_C12516( C12480 C12516 ) C12480_=_C12518( C12480 C12518 ) \nC12480_=_C12528( C12480 C12528 ) C12480_=_C12530( C12480 C12530 ) C12480_=_C12536( C12480 C12536 ) C12480_=_C12538( C12480 C12538 ) C12480_=_C12540( C12480 C12540 ) C12480_=_C12542( C12480 C12542 ) \nC12482_=_C12500( C12482 C12500 ) C12482_=_C12502( C12482 C12502 ) C12482_=_C12516( C12482 C12516 ) C12482_=_C12518( C12482 C12518 ) C12482_=_C12528( C12482 C12528 ) C12482_=_C12530( C12482 C12530 ) \nC12482_=_C12536( C12482 C12536 ) C12482_=_C12538( C12482 C12538 ) C12482_=_C12540( C12482 C12540 ) C12482_=_C12542( C12482 C12542 ) C12484_=_C12486( C12484 C12486 ) C12484_=_C12488( C12484 C12488 ) \nC12484_=_C12490( C12484 C12490 ) C12484_=_C12492( C12484 C12492 ) C12484_=_C12494( C12484 C12494 ) C12484_=_C12500( C12484 C12500 ) C12484_=_C12502( C12484 C12502 ) C12484_=_C12504( C12484 C12504 ) \nC12484_=_C12506( C12484 C12506 ) C12484_=_C12508( C12484 C12508 ) C12484_=_C12510( C12484 C12510 ) C12484_=_C12512( C12484 C12512 ) C12484_=_C12514( C12484 C12514 ) C12484_=_C12516( C12484 C12516 ) \nC12484_=_C12518( C12484 C12518 ) C12486_=_C12488( C12486 C12488 ) C12486_=_C12490( C12486 C12490 ) C12486_=_C12492( C12486 C12492 ) C12486_=_C12494( C12486 C12494 ) C12486_=_C12500( C12486 C12500 ) \nC12486_=_C12502( C12486 C12502 ) C12486_=_C12504( C12486 C12504 ) C12486_=_C12506( C12486 C12506 ) C12486_=_C12508( C12486 C12508 ) C12486_=_C12510( C12486 C12510 ) C12486_=_C12512( C12486 C12512 ) \nC12486_=_C12514( C12486 C12514 ) C12486_=_C12516( C12486 C12516 ) C12486_=_C12518( C12486 C12518 ) C12488_=_C12490( C12488 C12490 ) C12488_=_C12492( C12488 C12492 ) C12488_=_C12494( C12488 C12494 ) \nC12488_=_C12500( C12488 C12500 ) C12488_=_C12502( C12488 C12502 ) C12488_=_C12504( C12488 C12504 ) C12488_=_C12506( C12488 C12506 ) C12488_=_C12528( C12488 C12528 ) C12488_=_C12530( C12488 C12530 ) \nC12490_=_C12492( C12490 C12492 ) C12490_=_C12494( C12490 C12494 ) C12490_=_C12500( C12490 C12500 ) C12490_=_C12502( C12490 C12502 ) C12490_=_C12504( C12490 C12504 ) C12490_=_C12506( C12490 C12506 ) \nC12490_=_C12528( C12490 C12528 ) C12490_=_C12530( C12490 C12530 ) C12492_=_C12494( C12492 C12494 ) C12492_=_C12500( C12492 C12500 ) C12492_=_C12502( C12492 C12502 ) C12492_=_C12508( C12492 C12508 ) \nC12492_=_C12510( C12492 C12510 ) C12492_=_C12536( C12492 C12536 ) C12492_=_C12538( C12492 C12538 ) C12494_=_C12500( C12494 C12500 ) C12494_=_C12502( C12494 C12502 ) C12494_=_C12508( C12494 C12508 ) \nC12494_=_C12510( C12494 C12510 ) C12494_=_C12536( C12494 C12536 ) C12494_=_C12538( C12494 C12538 ) C12500_=_C12502( C12500 C12502 ) C12500_=_C12516( C12500 C12516 ) C12500_=_C12518( C12500 C12518 ) \nC12500_=_C12528( C12500 C12528 ) C12500_=_C12530( C12500 C12530 ) C12500_=_C12536( C12500 C12536 ) C12500_=_C12538( C12500 C12538 ) C12500_=_C12540( C12500 C12540 ) C12500_=_C12542( C12500 C12542 ) \nC12502_=_C12516( C12502 C12516 ) C12502_=_C12518( C12502 C12518 ) C12502_=_C12528( C12502 C12528 ) C12502_=_C12530( C12502 C12530 ) C12502_=_C12536( C12502 C12536 ) C12502_=_C12538( C12502 C12538 ) \nC12502_=_C12540( C12502 C12540 ) C12502_=_C12542( C12502 C12542 ) C12504_=_C12506( C12504 C12506 ) C12504_=_C12508( C12504 C12508 ) C12504_=_C12510( C12504 C12510 ) C12504_=_C12512( C12504 C12512</w:t>
      </w:r>
    </w:p>
    <w:p>
      <w:pPr>
        <w:pStyle w:val="PreformattedText"/>
        <w:bidi w:val="0"/>
        <w:spacing w:before="0" w:after="0"/>
        <w:jc w:val="left"/>
        <w:rPr/>
      </w:pPr>
      <w:r>
        <w:rPr/>
        <w:t xml:space="preserve"> </w:t>
      </w:r>
      <w:r>
        <w:rPr/>
        <w:t>) \nC12504_=_C12514( C12504 C12514 ) C12504_=_C12516( C12504 C12516 ) C12504_=_C12518( C12504 C12518 ) C12504_=_C12528( C12504 C12528 ) C12504_=_C12530( C12504 C12530 ) C12506_=_C12508( C12506 C12508 ) \nC12506_=_C12510( C12506 C12510 ) C12506_=_C12512( C12506 C12512 ) C12506_=_C12514( C12506 C12514 ) C12506_=_C12516( C12506 C12516 ) C12506_=_C12518( C12506 C12518 ) C12506_=_C12528( C12506 C12528 ) \nC12506_=_C12530( C12506 C12530 ) C12508_=_C12510( C12508 C12510 ) C12508_=_C12512( C12508 C12512 ) C12508_=_C12514( C12508 C12514 ) C12508_=_C12516( C12508 C12516 ) C12508_=_C12518( C12508 C12518 ) \nC12508_=_C12536( C12508 C12536 ) C12508_=_C12538( C12508 C12538 ) C12510_=_C12512( C12510 C12512 ) C12510_=_C12514( C12510 C12514 ) C12510_=_C12516( C12510 C12516 ) C12510_=_C12518( C12510 C12518 ) \nC12510_=_C12536( C12510 C12536 ) C12510_=_C12538( C12510 C12538 ) C12512_=_C12514( C12512 C12514 ) C12512_=_C12516( C12512 C12516 ) C12512_=_C12518( C12512 C12518 ) C12512_=_C12540( C12512 C12540 ) \nC12512_=_C12542( C12512 C12542 ) C12514_=_C12516( C12514 C12516 ) C12514_=_C12518( C12514 C12518 ) C12514_=_C12540( C12514 C12540 ) C12514_=_C12542( C12514 C12542 ) C12516_=_C12518( C12516 C12518 ) \nC12516_=_C12528( C12516 C12528 ) C12516_=_C12530( C12516 C12530 ) C12516_=_C12536( C12516 C12536 ) C12516_=_C12538( C12516 C12538 ) C12516_=_C12540( C12516 C12540 ) C12516_=_C12542( C12516 C12542 ) \nC12518_=_C12528( C12518 C12528 ) C12518_=_C12530( C12518 C12530 ) C12518_=_C12536( C12518 C12536 ) C12518_=_C12538( C12518 C12538 ) C12518_=_C12540( C12518 C12540 ) C12518_=_C12542( C12518 C12542 ) \nC12528_=_C12530( C12528 C12530 ) C12528_=_C12536( C12528 C12536 ) C12528_=_C12538( C12528 C12538 ) C12528_=_C12540( C12528 C12540 ) C12528_=_C12542( C12528 C12542 ) C12530_=_C12536( C12530 C12536 ) \nC12530_=_C12538( C12530 C12538 ) C12530_=_C12540( C12530 C12540 ) C12530_=_C12542( C12530 C12542 ) C12536_=_C12538( C12536 C12538 ) C12536_=_C12540( C12536 C12540 ) C12536_=_C12542( C12536 C12542 ) \nC12538_=_C12540( C12538 C12540 ) C12538_=_C12542( C12538 C12542 ) C12540_=_C12542( C12540 C12542 ) "];4173-&gt;4337[label="235: C8166 C8710 C8744 C8745 C8746 \nC8780 C8806 C8869 C8871 C8872 C8873 \nC8874 C8893 C8895 C8897 C8898 C8918 \nC8919 C8920 C8922 C8923 C8944 C8946 \nC8948 C8949 C9496 C11912 C11914 C11916 \nC11918 C11920 C11922 C11924 C11926 C11928 \nC11930 C11932 C11934 C11938 C11942 C11946 \nC11948 C11950 C11952 C11954 C11956 C11958 \nC11960 C11962 C11964 C11966 C11968 C11970 \nC11972 C11974 C11976 C11978 C11980 C11982 \nC11984 C11986 C11988 C11990 C11992 C11994 \nC11996 C11998 C12000 C12002 C12004 C12006 \nC12008 C12010 C12012 C12014 C12016 C12018 \nC12020 C12022 C12024 C12026 C12028 C12030 \nC12032 C12034 C12036 C12038 C12040 C12042 \nC12044 C12046 C12048 C12050 C12052 C12054 \nC12056 C12058 C12060 C12062 C12064 C12066 \nC12068 C12070 C12072 C12074 C12076 C12078 \nC12080 C12082 C12084 C12086 C12088 C12090 \nC12092 C12094 C12096 C12098 C12100 C12102 \nC12104 C12106 C12108 C12110 C12112 C12114 \nC12116 C12118 C12120 C12122 C12124 C12126 \nC12128 C12130 C12132 C12134 C12136 C12138 \nC12140 C12142 C12144 C12146 C12148 C12150 \nC12152 C12154 C12156 C12158 C12160 C12162 \nC12164 C12166 C12168 C12292 C12294 C12296 \nC12298 C12300 C12302 C12304 C12306 C12308 \nC12310 C12312 C12314 C12316 C12318 C12320 \nC12326 C12328 C12330 C12332 C12334 C12336 \nC12338 C12340 C12342 C12346 C12352 C12354 \nC12372 C12374 C12380 C12382 C12388 C12390 \nC12400 C12402 C12416 C12418 C12428 C12430 \nC12432 C12434 C12436 C12438 C12440 C12442 \nC12444 C12446 C12448 C12450 C12456 C12458 \nC12460 C12462 C12464 C12466 C12468 C12470 \nC12472 C12474 C12476 C12478 C12480 C12482 \nC12484 C12486 C12488 C12490 C12492 C12494 \nC12500 C12502 C12508 C12510 C12512 C12514 \nC12516 C12518 C12528 C12530 C12536 C12538 \nC12540 C12542 \n10553: C8166_=_C8944 ,C8166_=_C8946 ,C8166_=_C8948 ,C8166_=_C8949 ,C8744_=_C8745 ,\nC8744_=_C8746 ,C8745_=_C8746 ,C8746_=_C8806 ,C8869_=_C8871 ,C8869_=_C8872 ,C8869_=_C8873 ,\nC8869_=_C8874 ,C8871_=_C8872 ,C8871_=_C8873 ,C8871_=_C8874 ,C8872_=_C8873 ,C8872_=_C8874 ,\nC8873_=_C8874 ,C8893_=_C8895 ,C8893_=_C8897 ,C8893_=_C8898 ,C8895_=_C8897 ,C8895_=_C8898 ,\nC8897_=_C8898 ,C8918_=_C8919 ,C8918_=_C8920 ,C8918_=_C8922 ,C8918_=_C8923 ,C8919_=_C8920 ,\nC8919_=_C8922 ,C8919_=_C8923 ,C8920_=_C8922 ,C8920_=_C8923 ,C8922_=_C8923 ,C8944_=_C8946 ,\nC8944_=_C8948 ,C8944_=_C8949 ,C8946_=_C8948 ,C8946_=_C8949 ,C8948_=_C8949 ,C11912_=_C11914 ,\nC11912_=_C11916 ,C11912_=_C11918 ,C11912_=_C11920 ,C11912_=_C11922 ,C11912_=_C11924 ,C11912_=_C11926 ,\nC11912_=_C11928 ,C11912_=_C11930 ,C11912_=_C11932 ,C11912_=_C11934 ,C11912_=_C11938 ,C11912_=_C11942 ,\nC11912_=_C11946 ,C11912_=_C11948 ,C11912_=_C11950 ,C11912_=_C11952 ,C11912_=_C11954 ,C11912_=_C11956 ,\nC11912_=_C11958 ,C11912_=_C11960 ,C11912_=_C11962 ,C11912_=_C11964 ,C11912_=_C11966 ,C11912_=_C11968 ,\nC11912_=_C11970 ,C11912_=_C11972 ,C11912_=_C11974 ,C11912_=_C11976 ,C11912_=_C11978 ,C11912_=_C11980 ,\nC11912_=_C11982 ,C11912_=_C11984 ,C11912_=_C11986 ,C11912_=_C11988 ,C11912_=_C11990 ,C11912_=_C11992 ,\nC11912_=_C11994 ,C11912_=_C11996 ,C11912_=_C11998 ,C11912_=_C12000 ,C11912_=_C12002 ,C11912_=_C12004 ,\nC11912_=_C12006 ,C11912_=_C12008 ,C11912_=_C12010 ,C11912_=_C12012 ,C11912_=_C12014 ,C11912_=_C12016 ,\nC11912_=_C12018 ,C11912_=_C12020 ,C11912_=_C12022 ,C11912_=_C12024 ,C11912_=_C12026 ,C11912_=_C12028 ,\nC11912_=_C12030 ,C11912_=_C12032 ,C11912_=_C12034 ,C11912_=_C12036 ,C11912_=_C12038 ,C11912_=_C12040 ,\nC11912_=_C12042 ,C11912_=_C12044 ,C11912_=_C12046 ,C11912_=_C12048 ,C11912_=_C12050 ,C11912_=_C12052 ,\nC11912_=_C12054 ,C11912_=_C12056 ,C11912_=_C12058 ,C11912_=_C12060 ,C11912_=_C12062 ,C11912_=_C12064 ,\nC11912_=_C12066 ,C11912_=_C12068 ,C11912_=_C12070 ,C11912_=_C12072 ,C11912_=_C12074 ,C11912_=_C12076 ,\nC11912_=_C12078 ,C11912_=_C12080 ,C11912_=_C12082 ,C11912_=_C12084 ,C11912_=_C12086 ,C11912_=_C12088 ,\nC11912_=_C12090 ,C11912_=_C12092 ,C11912_=_C12094 ,C11912_=_C12096 ,C11912_=_C12098 ,C11912_=_C12100 ,\nC11912_=_C12102 ,C11912_=_C12104 ,C11912_=_C12106 ,C11912_=_C12108 ,C11912_=_C12110 ,C11912_=_C12112 ,\nC11912_=_C12114 ,C11912_=_C12116 ,C11912_=_C12118 ,C11912_=_C12120 ,C11912_=_C12122 ,C11912_=_C12124 ,\nC11912_=_C12126 ,C11912_=_C12128 ,C11912_=_C12130 ,C11912_=_C12132 ,C11912_=_C12134 ,C11912_=_C12136 ,\nC11912_=_C12138 ,C11912_=_C12140 ,C11912_=_C12142 ,C11912_=_C12144 ,C11912_=_C12146 ,C11912_=_C12148 ,\nC11912_=_C12150 ,C11912_=_C12152 ,C11912_=_C12154 ,C11912_=_C12156 ,C11912_=_C12158 ,C11912_=_C12160 ,\nC11912_=_C12162 ,C11912_=_C12164 ,C11912_=_C12166 ,C11912_=_C12168 ,C11912_=_C12292 ,C11912_=_C12294 ,\nC11912_=_C12296 ,C11912_=_C12298 ,C11912_=_C12300 ,C11912_=_C12302 ,C11912_=_C12304 ,C11912_=_C12306 ,\nC11912_=_C12308 ,C11912_=_C12310 ,C11912_=_C12312 ,C11912_=_C12314 ,C11912_=_C12316 ,C11912_=_C12318 ,\nC11912_=_C12320 ,C11912_=_C12326 ,C11912_=_C12328 ,C11912_=_C12330 ,C11912_=_C12332 ,C11912_=_C12334 ,\nC11912_=_C12336 ,C11914_=_C11916 ,C11914_=_C11918 ,C11914_=_C11920 ,C11914_=_C11922 ,C11914_=_C11924 ,\nC11914_=_C11926 ,C11914_=_C11928 ,C11914_=_C11930 ,C11914_=_C11932 ,C11914_=_C11934 ,C11914_=_C11938 ,\nC11914_=_C11942 ,C11914_=_C11946 ,C11914_=_C11948 ,C11914_=_C11950 ,C11914_=_C11952 ,C11914_=_C11954 ,\nC11914_=_C11956 ,C11914_=_C11958 ,C11914_=_C11960 ,C11914_=_C11962 ,C11914_=_C11964 ,C11914_=_C11966 ,\nC11914_=_C11968 ,C11914_=_C11970 ,C11914_=_C11972 ,C11914_=_C11974 ,C11914_=_C11976 ,C11914_=_C11978 ,\nC11914_=_C11980 ,C11914_=_C11982 ,C11914_=_C11984 ,C11914_=_C11986 ,C11914_=_C11988 ,C11914_=_C11990 ,\nC11914_=_C11992 ,C11914_=_C11994 ,C11914_=_C11996 ,C11914_=_C11998 ,C11914_=_C12000 ,C11914_=_C12002 ,\nC11914_=_C12004 ,C11914_=_C12006 ,C11914_=_C12008 ,C11914_=_C12010 ,C11914_=_C12012 ,C11914_=_C12014 ,\nC11914_=_C12016 ,C11914_=_C12018 ,C11914_=_C12020 ,C11914_=_C12022 ,C11914_=_C12024 ,C11914_=_C12026 ,\nC11914_=_C12028 ,C11914_=_C12030 ,C11914_=_C12032 ,C11914_=_C12034 ,C11914_=_C12036 ,C11914_=_C12038 ,\nC11914_=_C12040 ,C11914_=_C12042 ,C11914_=_C12044 ,C11914_=_C12046 ,C11914_=_C12048 ,C11914_=_C12050 ,\nC11914_=_C12052 ,C11914_=_C12054 ,C11914_=_C12056 ,C11914_=_C12058 ,C11914_=_C12060 ,C11914_=_C12062 ,\nC11914_=_C12064 ,C11914_=_C12066 ,C11914_=_C12068 ,C11914_=_C12070 ,C11914_=_C12072 ,C11914_=_C12074 ,\nC11914_=_C12076 ,C11914_=_C12078 ,C11914_=_C12080 ,C11914_=_C12082 ,C11914_=_C12084 ,C11914_=_C12086 ,\nC11914_=_C12088 ,C11914_=_C12090 ,C11914_=_C12092 ,C11914_=_C12094 ,C11914_=_C12096 ,C11914_=_C12098 ,\nC11914_=_C12100 ,C11914_=_C12102 ,C11914_=_C12104 ,C11914_=_C12106 ,C11914_=_C12108 ,C11914_=_C12110 ,\nC11914_=_C12112 ,C11914_=_C12114 ,C11914_=_C12116 ,C11914_=_C12118 ,C11914_=_C12120 ,C11914_=_C12122 ,\nC11914_=_C12124 ,C11914_=_C12126 ,C11914_=_C12128 ,C11914_=_C12130 ,C11914_=_C12132 ,C11914_=_C12134 ,\nC11914_=_C12136 ,C11914_=_C12138 ,C11914_=_C12140 ,C11914_=_C12142 ,C11914_=_C12144 ,C11914_=_C12146 ,\nC11914_=_C12148 ,C11914_=_C12150 ,C11914_=_C12152 ,C11914_=_C12154 ,C11914_=_C12156 ,C11914_=_C12158 ,\nC11914_=_C12160 ,C11914_=_C12162 ,C11914_=_C12164 ,C11914_=_C12166 ,C11914_=_C12168 ,C11914_=_C12292 ,\nC11914_=_C12294 ,C11914_=_C12296 ,C11914_=_C12298 ,C11914_=_C12300 ,C11914_=_C12302 ,C11914_=_C12304 ,\nC11914_=_C12306 ,C11914_=_C12308 ,C11914_=_C12310 ,C11914_=_C12312 ,C11914_=_C12314 ,C11914_=_C12316 ,\nC11914_=_C12318 ,C11914_=_C12320 ,C11914_=_C12326 ,C11914_=_C12328 ,C11914_=_C12330 ,C11914_=_C12332 ,\nC11914_=_C12334 ,C11914_=_C12336 ,C11916_=_C11918 ,C11916_=_C11920 ,C11916_=_C11922 ,C11916_=_C11924 ,\nC11916_=_C11926 ,C11916_=_C11928 ,C11916_=_C11930 ,C11916_=_C11932 ,C11916_=_C11934 ,C11916_=_C11938 ,\nC11916_=_C11942 ,C11916_=_C11946 ,C11916_=_C11948 ,C11916_=_C11950 ,C11916_=_C11952 ,C11916_=_C11954 ,\nC11916_=_C11956 ,C11916_=_C11958 ,C11916_=_C11960 ,C11916_=_C11962 ,C11916_=_C11964 ,C11916_=_C11966 ,\nC11916_=_C11968 ,C11916_=_C11970</w:t>
      </w:r>
    </w:p>
    <w:p>
      <w:pPr>
        <w:pStyle w:val="PreformattedText"/>
        <w:bidi w:val="0"/>
        <w:spacing w:before="0" w:after="0"/>
        <w:jc w:val="left"/>
        <w:rPr/>
      </w:pPr>
      <w:r>
        <w:rPr/>
        <w:t xml:space="preserve"> </w:t>
      </w:r>
      <w:r>
        <w:rPr/>
        <w:t>,C11916_=_C11972 ,C11916_=_C11974 ,C11916_=_C11976 ,C11916_=_C11978 ,\nC11916_=_C11980 ,C11916_=_C11982 ,C11916_=_C11984 ,C11916_=_C11986 ,C11916_=_C11988 ,C11916_=_C11990 ,\nC11916_=_C11992 ,C11916_=_C11994 ,C11916_=_C11996 ,C11916_=_C11998 ,C11916_=_C12000 ,C11916_=_C12002 ,\nC11916_=_C12004 ,C11916_=_C12006 ,C11916_=_C12008 ,C11916_=_C12010 ,C11916_=_C12012 ,C11916_=_C12014 ,\nC11916_=_C12016 ,C11916_=_C12018 ,C11916_=_C12020 ,C11916_=_C12022 ,C11916_=_C12024 ,C11916_=_C12026 ,\nC11916_=_C12028 ,C11916_=_C12030 ,C11916_=_C12032 ,C11916_=_C12034 ,C11916_=_C12036 ,C11916_=_C12038 ,\nC11916_=_C12040 ,C11916_=_C12042 ,C11916_=_C12044 ,C11916_=_C12046 ,C11916_=_C12048 ,C11916_=_C12050 ,\nC11916_=_C12052 ,C11916_=_C12054 ,C11916_=_C12056 ,C11916_=_C12058 ,C11916_=_C12060 ,C11916_=_C12062 ,\nC11916_=_C12064 ,C11916_=_C12066 ,C11916_=_C12068 ,C11916_=_C12070 ,C11916_=_C12072 ,C11916_=_C12074 ,\nC11916_=_C12076 ,C11916_=_C12078 ,C11916_=_C12080 ,C11916_=_C12082 ,C11916_=_C12084 ,C11916_=_C12086 ,\nC11916_=_C12088 ,C11916_=_C12090 ,C11916_=_C12092 ,C11916_=_C12094 ,C11916_=_C12096 ,C11916_=_C12098 ,\nC11916_=_C12100 ,C11916_=_C12102 ,C11916_=_C12104 ,C11916_=_C12106 ,C11916_=_C12108 ,C11916_=_C12110 ,\nC11916_=_C12112 ,C11916_=_C12114 ,C11916_=_C12116 ,C11916_=_C12118 ,C11916_=_C12120 ,C11916_=_C12122 ,\nC11916_=_C12124 ,C11916_=_C12126 ,C11916_=_C12128 ,C11916_=_C12130 ,C11916_=_C12132 ,C11916_=_C12134 ,\nC11916_=_C12136 ,C11916_=_C12138 ,C11916_=_C12140 ,C11916_=_C12142 ,C11916_=_C12144 ,C11916_=_C12146 ,\nC11916_=_C12148 ,C11916_=_C12150 ,C11916_=_C12152 ,C11916_=_C12154 ,C11916_=_C12156 ,C11916_=_C12158 ,\nC11916_=_C12160 ,C11916_=_C12162 ,C11916_=_C12164 ,C11916_=_C12166 ,C11916_=_C12168 ,C11916_=_C12292 ,\nC11916_=_C12294 ,C11916_=_C12296 ,C11916_=_C12298 ,C11916_=_C12300 ,C11916_=_C12302 ,C11916_=_C12304 ,\nC11916_=_C12306 ,C11916_=_C12308 ,C11916_=_C12310 ,C11916_=_C12312 ,C11916_=_C12314 ,C11916_=_C12316 ,\nC11916_=_C12318 ,C11916_=_C12320 ,C11916_=_C12326 ,C11916_=_C12328 ,C11916_=_C12330 ,C11916_=_C12332 ,\nC11916_=_C12334 ,C11916_=_C12336 ,C11918_=_C11920 ,C11918_=_C11922 ,C11918_=_C11924 ,C11918_=_C11926 ,\nC11918_=_C11928 ,C11918_=_C11930 ,C11918_=_C11932 ,C11918_=_C11934 ,C11918_=_C11938 ,C11918_=_C11942 ,\nC11918_=_C11946 ,C11918_=_C11948 ,C11918_=_C11950 ,C11918_=_C11952 ,C11918_=_C11954 ,C11918_=_C11956 ,\nC11918_=_C11958 ,C11918_=_C11960 ,C11918_=_C11962 ,C11918_=_C11964 ,C11918_=_C11966 ,C11918_=_C11968 ,\nC11918_=_C11970 ,C11918_=_C11972 ,C11918_=_C11974 ,C11918_=_C11976 ,C11918_=_C11978 ,C11918_=_C11980 ,\nC11918_=_C11982 ,C11918_=_C11984 ,C11918_=_C11986 ,C11918_=_C11988 ,C11918_=_C11990 ,C11918_=_C11992 ,\nC11918_=_C11994 ,C11918_=_C11996 ,C11918_=_C11998 ,C11918_=_C12000 ,C11918_=_C12002 ,C11918_=_C12004 ,\nC11918_=_C12006 ,C11918_=_C12008 ,C11918_=_C12010 ,C11918_=_C12012 ,C11918_=_C12014 ,C11918_=_C12016 ,\nC11918_=_C12018 ,C11918_=_C12020 ,C11918_=_C12022 ,C11918_=_C12024 ,C11918_=_C12026 ,C11918_=_C12028 ,\nC11918_=_C12030 ,C11918_=_C12032 ,C11918_=_C12034 ,C11918_=_C12036 ,C11918_=_C12038 ,C11918_=_C12040 ,\nC11918_=_C12042 ,C11918_=_C12044 ,C11918_=_C12046 ,C11918_=_C12048 ,C11918_=_C12050 ,C11918_=_C12052 ,\nC11918_=_C12054 ,C11918_=_C12056 ,C11918_=_C12058 ,C11918_=_C12060 ,C11918_=_C12062 ,C11918_=_C12064 ,\nC11918_=_C12066 ,C11918_=_C12068 ,C11918_=_C12070 ,C11918_=_C12072 ,C11918_=_C12074 ,C11918_=_C12076 ,\nC11918_=_C12078 ,C11918_=_C12080 ,C11918_=_C12082 ,C11918_=_C12084 ,C11918_=_C12086 ,C11918_=_C12088 ,\nC11918_=_C12090 ,C11918_=_C12092 ,C11918_=_C12094 ,C11918_=_C12096 ,C11918_=_C12098 ,C11918_=_C12100 ,\nC11918_=_C12102 ,C11918_=_C12104 ,C11918_=_C12106 ,C11918_=_C12108 ,C11918_=_C12110 ,C11918_=_C12112 ,\nC11918_=_C12114 ,C11918_=_C12116 ,C11918_=_C12118 ,C11918_=_C12120 ,C11918_=_C12122 ,C11918_=_C12124 ,\nC11918_=_C12126 ,C11918_=_C12128 ,C11918_=_C12130 ,C11918_=_C12132 ,C11918_=_C12134 ,C11918_=_C12136 ,\nC11918_=_C12138 ,C11918_=_C12140 ,C11918_=_C12142 ,C11918_=_C12144 ,C11918_=_C12146 ,C11918_=_C12148 ,\nC11918_=_C12150 ,C11918_=_C12152 ,C11918_=_C12154 ,C11918_=_C12156 ,C11918_=_C12158 ,C11918_=_C12160 ,\nC11918_=_C12162 ,C11918_=_C12164 ,C11918_=_C12166 ,C11918_=_C12168 ,C11918_=_C12292 ,C11918_=_C12294 ,\nC11918_=_C12296 ,C11918_=_C12298 ,C11918_=_C12300 ,C11918_=_C12302 ,C11918_=_C12304 ,C11918_=_C12306 ,\nC11918_=_C12308 ,C11918_=_C12310 ,C11918_=_C12312 ,C11918_=_C12314 ,C11918_=_C12316 ,C11918_=_C12318 ,\nC11918_=_C12320 ,C11918_=_C12326 ,C11918_=_C12328 ,C11918_=_C12330 ,C11918_=_C12332 ,C11918_=_C12334 ,\nC11918_=_C12336 ,C11920_=_C11922 ,C11920_=_C11924 ,C11920_=_C11926 ,C11920_=_C11928 ,C11920_=_C11930 ,\nC11920_=_C11932 ,C11920_=_C11934 ,C11920_=_C11938 ,C11920_=_C11942 ,C11920_=_C11946 ,C11920_=_C11948 ,\nC11920_=_C11950 ,C11920_=_C11952 ,C11920_=_C11954 ,C11920_=_C11956 ,C11920_=_C11958 ,C11920_=_C11960 ,\nC11920_=_C11962 ,C11920_=_C11964 ,C11920_=_C11966 ,C11920_=_C11968 ,C11920_=_C11970 ,C11920_=_C11972 ,\nC11920_=_C11974 ,C11920_=_C11976 ,C11920_=_C11978 ,C11920_=_C11980 ,C11920_=_C11982 ,C11920_=_C11984 ,\nC11920_=_C11986 ,C11920_=_C11988 ,C11920_=_C11990 ,C11920_=_C11992 ,C11920_=_C11994 ,C11920_=_C11996 ,\nC11920_=_C11998 ,C11920_=_C12000 ,C11920_=_C12002 ,C11920_=_C12004 ,C11920_=_C12006 ,C11920_=_C12008 ,\nC11920_=_C12010 ,C11920_=_C12012 ,C11920_=_C12014 ,C11920_=_C12016 ,C11920_=_C12018 ,C11920_=_C12020 ,\nC11920_=_C12022 ,C11920_=_C12024 ,C11920_=_C12026 ,C11920_=_C12028 ,C11920_=_C12030 ,C11920_=_C12032 ,\nC11920_=_C12034 ,C11920_=_C12036 ,C11920_=_C12038 ,C11920_=_C12040 ,C11920_=_C12042 ,C11920_=_C12044 ,\nC11920_=_C12046 ,C11920_=_C12048 ,C11920_=_C12050 ,C11920_=_C12052 ,C11920_=_C12054 ,C11920_=_C12056 ,\nC11920_=_C12058 ,C11920_=_C12060 ,C11920_=_C12062 ,C11920_=_C12064 ,C11920_=_C12066 ,C11920_=_C12068 ,\nC11920_=_C12070 ,C11920_=_C12072 ,C11920_=_C12074 ,C11920_=_C12076 ,C11920_=_C12078 ,C11920_=_C12080 ,\nC11920_=_C12082 ,C11920_=_C12084 ,C11920_=_C12086 ,C11920_=_C12088 ,C11920_=_C12090 ,C11920_=_C12092 ,\nC11920_=_C12094 ,C11920_=_C12096 ,C11920_=_C12098 ,C11920_=_C12100 ,C11920_=_C12102 ,C11920_=_C12104 ,\nC11920_=_C12106 ,C11920_=_C12108 ,C11920_=_C12110 ,C11920_=_C12112 ,C11920_=_C12114 ,C11920_=_C12116 ,\nC11920_=_C12118 ,C11920_=_C12120 ,C11920_=_C12122 ,C11920_=_C12124 ,C11920_=_C12126 ,C11920_=_C12128 ,\nC11920_=_C12130 ,C11920_=_C12132 ,C11920_=_C12134 ,C11920_=_C12136 ,C11920_=_C12138 ,C11920_=_C12140 ,\nC11920_=_C12142 ,C11920_=_C12144 ,C11920_=_C12146 ,C11920_=_C12148 ,C11920_=_C12150 ,C11920_=_C12152 ,\nC11920_=_C12154 ,C11920_=_C12156 ,C11920_=_C12158 ,C11920_=_C12160 ,C11920_=_C12162 ,C11920_=_C12164 ,\nC11920_=_C12166 ,C11920_=_C12168 ,C11920_=_C12292 ,C11920_=_C12294 ,C11920_=_C12296 ,C11920_=_C12298 ,\nC11920_=_C12300 ,C11920_=_C12302 ,C11920_=_C12304 ,C11920_=_C12306 ,C11920_=_C12308 ,C11920_=_C12310 ,\nC11920_=_C12312 ,C11920_=_C12314 ,C11920_=_C12316 ,C11920_=_C12318 ,C11920_=_C12320 ,C11920_=_C12326 ,\nC11920_=_C12328 ,C11920_=_C12330 ,C11920_=_C12332 ,C11920_=_C12334 ,C11920_=_C12336 ,C11922_=_C11924 ,\nC11922_=_C11926 ,C11922_=_C11928 ,C11922_=_C11930 ,C11922_=_C11932 ,C11922_=_C11934 ,C11922_=_C11938 ,\nC11922_=_C11942 ,C11922_=_C11946 ,C11922_=_C11948 ,C11922_=_C11950 ,C11922_=_C11952 ,C11922_=_C11954 ,\nC11922_=_C11956 ,C11922_=_C11958 ,C11922_=_C11960 ,C11922_=_C11962 ,C11922_=_C11964 ,C11922_=_C11966 ,\nC11922_=_C11968 ,C11922_=_C11970 ,C11922_=_C11972 ,C11922_=_C11974 ,C11922_=_C11976 ,C11922_=_C11978 ,\nC11922_=_C11980 ,C11922_=_C11982 ,C11922_=_C11984 ,C11922_=_C11986 ,C11922_=_C11988 ,C11922_=_C11990 ,\nC11922_=_C11992 ,C11922_=_C11994 ,C11922_=_C11996 ,C11922_=_C11998 ,C11922_=_C12000 ,C11922_=_C12002 ,\nC11922_=_C12004 ,C11922_=_C12006 ,C11922_=_C12008 ,C11922_=_C12010 ,C11922_=_C12012 ,C11922_=_C12014 ,\nC11922_=_C12016 ,C11922_=_C12018 ,C11922_=_C12020 ,C11922_=_C12022 ,C11922_=_C12024 ,C11922_=_C12026 ,\nC11922_=_C12028 ,C11922_=_C12030 ,C11922_=_C12032 ,C11922_=_C12034 ,C11922_=_C12036 ,C11922_=_C12038 ,\nC11922_=_C12040 ,C11922_=_C12042 ,C11922_=_C12044 ,C11922_=_C12046 ,C11922_=_C12048 ,C11922_=_C12050 ,\nC11922_=_C12052 ,C11922_=_C12054 ,C11922_=_C12056 ,C11922_=_C12058 ,C11922_=_C12060 ,C11922_=_C12062 ,\nC11922_=_C12064 ,C11922_=_C12066 ,C11922_=_C12068 ,C11922_=_C12070 ,C11922_=_C12072 ,C11922_=_C12074 ,\nC11922_=_C12076 ,C11922_=_C12078 ,C11922_=_C12080 ,C11922_=_C12082 ,C11922_=_C12084 ,C11922_=_C12086 ,\nC11922_=_C12088 ,C11922_=_C12090 ,C11922_=_C12092 ,C11922_=_C12094 ,C11922_=_C12096 ,C11922_=_C12098 ,\nC11922_=_C12100 ,C11922_=_C12102 ,C11922_=_C12104 ,C11922_=_C12106 ,C11922_=_C12108 ,C11922_=_C12110 ,\nC11922_=_C12112 ,C11922_=_C12114 ,C11922_=_C12116 ,C11922_=_C12118 ,C11922_=_C12120 ,C11922_=_C12122 ,\nC11922_=_C12124 ,C11922_=_C12126 ,C11922_=_C12128 ,C11922_=_C12130 ,C11922_=_C12132 ,C11922_=_C12134 ,\nC11922_=_C12136 ,C11922_=_C12138 ,C11922_=_C12140 ,C11922_=_C12142 ,C11922_=_C12144 ,C11922_=_C12146 ,\nC11922_=_C12148 ,C11922_=_C12150 ,C11922_=_C12152 ,C11922_=_C12154 ,C11922_=_C12156 ,C11922_=_C12158 ,\nC11922_=_C12160 ,C11922_=_C12162 ,C11922_=_C12164 ,C11922_=_C12166 ,C11922_=_C12168 ,C11922_=_C12292 ,\nC11922_=_C12294 ,C11922_=_C12296 ,C11922_=_C12298 ,C11922_=_C12300 ,C11922_=_C12302 ,C11922_=_C12304 ,\nC11922_=_C12306 ,C11922_=_C12308 ,C11922_=_C12310 ,C11922_=_C12312 ,C11922_=_C12314 ,C11922_=_C12316 ,\nC11922_=_C12318 ,C11922_=_C12320 ,C11922_=_C12326 ,C11922_=_C12328 ,C11922_=_C12330 ,C11922_=_C12332 ,\nC11922_=_C12334 ,C11922_=_C12336 ,C11924_=_C11926 ,C11924_=_C11928 ,C11924_=_C11930 ,C11924_=_C11932 ,\nC11924_=_C11934 ,C11924_=_C11938 ,C11924_=_C11942 ,C11924_=_C11946 ,C11924_=_C11948 ,C11924_=_C11950 ,\nC11924_=_C11952 ,C11924_=_C11954 ,C11924_=_C11956 ,C11924_=_C11958 ,C11924_=_C11960 ,C11924_=_C11962 ,\nC11924_=_C11964 ,C11924_=_C11966 ,C11924_=_C11968 ,C11924_=_C11970 ,C11924_=_C11972 ,C11924_=_C11974 ,\nC11924_=_C11976 ,C11924_=_C11978 ,C11924_=_C11980 ,C11924_=_C11982</w:t>
      </w:r>
    </w:p>
    <w:p>
      <w:pPr>
        <w:pStyle w:val="PreformattedText"/>
        <w:bidi w:val="0"/>
        <w:spacing w:before="0" w:after="0"/>
        <w:jc w:val="left"/>
        <w:rPr/>
      </w:pPr>
      <w:r>
        <w:rPr/>
        <w:t xml:space="preserve"> </w:t>
      </w:r>
      <w:r>
        <w:rPr/>
        <w:t>,C11924_=_C11984 ,C11924_=_C11986 ,\nC11924_=_C11988 ,C11924_=_C11990 ,C11924_=_C11992 ,C11924_=_C11994 ,C11924_=_C11996 ,C11924_=_C11998 ,\nC11924_=_C12000 ,C11924_=_C12002 ,C11924_=_C12004 ,C11924_=_C12006 ,C11924_=_C12008 ,C11924_=_C12010 ,\nC11924_=_C12012 ,C11924_=_C12014 ,C11924_=_C12016 ,C11924_=_C12018 ,C11924_=_C12020 ,C11924_=_C12022 ,\nC11924_=_C12024 ,C11924_=_C12026 ,C11924_=_C12028 ,C11924_=_C12030 ,C11924_=_C12032 ,C11924_=_C12034 ,\nC11924_=_C12036 ,C11924_=_C12038 ,C11924_=_C12040 ,C11924_=_C12042 ,C11924_=_C12044 ,C11924_=_C12046 ,\nC11924_=_C12048 ,C11924_=_C12050 ,C11924_=_C12052 ,C11924_=_C12054 ,C11924_=_C12056 ,C11924_=_C12058 ,\nC11924_=_C12060 ,C11924_=_C12062 ,C11924_=_C12064 ,C11924_=_C12066 ,C11924_=_C12068 ,C11924_=_C12070 ,\nC11924_=_C12072 ,C11924_=_C12074 ,C11924_=_C12076 ,C11924_=_C12078 ,C11924_=_C12080 ,C11924_=_C12082 ,\nC11924_=_C12084 ,C11924_=_C12086 ,C11924_=_C12088 ,C11924_=_C12090 ,C11924_=_C12092 ,C11924_=_C12094 ,\nC11924_=_C12096 ,C11924_=_C12098 ,C11924_=_C12100 ,C11924_=_C12102 ,C11924_=_C12104 ,C11924_=_C12106 ,\nC11924_=_C12108 ,C11924_=_C12110 ,C11924_=_C12112 ,C11924_=_C12114 ,C11924_=_C12116 ,C11924_=_C12118 ,\nC11924_=_C12120 ,C11924_=_C12122 ,C11924_=_C12124 ,C11924_=_C12126 ,C11924_=_C12128 ,C11924_=_C12130 ,\nC11924_=_C12132 ,C11924_=_C12134 ,C11924_=_C12136 ,C11924_=_C12138 ,C11924_=_C12140 ,C11924_=_C12142 ,\nC11924_=_C12144 ,C11924_=_C12146 ,C11924_=_C12148 ,C11924_=_C12150 ,C11924_=_C12152 ,C11924_=_C12154 ,\nC11924_=_C12156 ,C11924_=_C12158 ,C11924_=_C12160 ,C11924_=_C12162 ,C11924_=_C12164 ,C11924_=_C12166 ,\nC11924_=_C12168 ,C11924_=_C12292 ,C11924_=_C12294 ,C11924_=_C12296 ,C11924_=_C12298 ,C11924_=_C12300 ,\nC11924_=_C12302 ,C11924_=_C12304 ,C11924_=_C12306 ,C11924_=_C12308 ,C11924_=_C12310 ,C11924_=_C12312 ,\nC11924_=_C12314 ,C11924_=_C12316 ,C11924_=_C12318 ,C11924_=_C12320 ,C11924_=_C12326 ,C11924_=_C12328 ,\nC11924_=_C12330 ,C11924_=_C12332 ,C11924_=_C12334 ,C11924_=_C12336 ,C11926_=_C11928 ,C11926_=_C11930 ,\nC11926_=_C11932 ,C11926_=_C11934 ,C11926_=_C11938 ,C11926_=_C11942 ,C11926_=_C11946 ,C11926_=_C11948 ,\nC11926_=_C11950 ,C11926_=_C11952 ,C11926_=_C11954 ,C11926_=_C11956 ,C11926_=_C11958 ,C11926_=_C11960 ,\nC11926_=_C11962 ,C11926_=_C11964 ,C11926_=_C11966 ,C11926_=_C11968 ,C11926_=_C11970 ,C11926_=_C11972 ,\nC11926_=_C11974 ,C11926_=_C11976 ,C11926_=_C11978 ,C11926_=_C11980 ,C11926_=_C11982 ,C11926_=_C11984 ,\nC11926_=_C11986 ,C11926_=_C11988 ,C11926_=_C11990 ,C11926_=_C11992 ,C11926_=_C11994 ,C11926_=_C11996 ,\nC11926_=_C11998 ,C11926_=_C12000 ,C11926_=_C12002 ,C11926_=_C12004 ,C11926_=_C12006 ,C11926_=_C12008 ,\nC11926_=_C12010 ,C11926_=_C12012 ,C11926_=_C12014 ,C11926_=_C12016 ,C11926_=_C12018 ,C11926_=_C12020 ,\nC11926_=_C12022 ,C11926_=_C12024 ,C11926_=_C12026 ,C11926_=_C12028 ,C11926_=_C12030 ,C11926_=_C12032 ,\nC11926_=_C12034 ,C11926_=_C12036 ,C11926_=_C12038 ,C11926_=_C12040 ,C11926_=_C12042 ,C11926_=_C12044 ,\nC11926_=_C12046 ,C11926_=_C12048 ,C11926_=_C12050 ,C11926_=_C12052 ,C11926_=_C12054 ,C11926_=_C12056 ,\nC11926_=_C12058 ,C11926_=_C12060 ,C11926_=_C12062 ,C11926_=_C12064 ,C11926_=_C12066 ,C11926_=_C12068 ,\nC11926_=_C12070 ,C11926_=_C12072 ,C11926_=_C12074 ,C11926_=_C12076 ,C11926_=_C12078 ,C11926_=_C12080 ,\nC11926_=_C12082 ,C11926_=_C12084 ,C11926_=_C12086 ,C11926_=_C12088 ,C11926_=_C12090 ,C11926_=_C12092 ,\nC11926_=_C12094 ,C11926_=_C12096 ,C11926_=_C12098 ,C11926_=_C12100 ,C11926_=_C12102 ,C11926_=_C12104 ,\nC11926_=_C12106 ,C11926_=_C12108 ,C11926_=_C12110 ,C11926_=_C12112 ,C11926_=_C12114 ,C11926_=_C12116 ,\nC11926_=_C12118 ,C11926_=_C12120 ,C11926_=_C12122 ,C11926_=_C12124 ,C11926_=_C12126 ,C11926_=_C12128 ,\nC11926_=_C12130 ,C11926_=_C12132 ,C11926_=_C12134 ,C11926_=_C12136 ,C11926_=_C12138 ,C11926_=_C12140 ,\nC11926_=_C12142 ,C11926_=_C12144 ,C11926_=_C12146 ,C11926_=_C12148 ,C11926_=_C12150 ,C11926_=_C12152 ,\nC11926_=_C12154 ,C11926_=_C12156 ,C11926_=_C12158 ,C11926_=_C12160 ,C11926_=_C12162 ,C11926_=_C12164 ,\nC11926_=_C12166 ,C11926_=_C12168 ,C11926_=_C12292 ,C11926_=_C12294 ,C11926_=_C12296 ,C11926_=_C12298 ,\nC11926_=_C12300 ,C11926_=_C12302 ,C11926_=_C12304 ,C11926_=_C12306 ,C11926_=_C12308 ,C11926_=_C12310 ,\nC11926_=_C12312 ,C11926_=_C12314 ,C11926_=_C12316 ,C11926_=_C12318 ,C11926_=_C12320 ,C11926_=_C12326 ,\nC11926_=_C12328 ,C11926_=_C12330 ,C11926_=_C12332 ,C11926_=_C12334 ,C11926_=_C12336 ,C11928_=_C11930 ,\nC11928_=_C11932 ,C11928_=_C11934 ,C11928_=_C11938 ,C11928_=_C11942 ,C11928_=_C11946 ,C11928_=_C11948 ,\nC11928_=_C11950 ,C11928_=_C11952 ,C11928_=_C11954 ,C11928_=_C11956 ,C11928_=_C11958 ,C11928_=_C11960 ,\nC11928_=_C11962 ,C11928_=_C11964 ,C11928_=_C11966 ,C11928_=_C11968 ,C11928_=_C11970 ,C11928_=_C11972 ,\nC11928_=_C11974 ,C11928_=_C11976 ,C11928_=_C11978 ,C11928_=_C11980 ,C11928_=_C11982 ,C11928_=_C11984 ,\nC11928_=_C11986 ,C11928_=_C11988 ,C11928_=_C11990 ,C11928_=_C11992 ,C11928_=_C11994 ,C11928_=_C11996 ,\nC11928_=_C11998 ,C11928_=_C12000 ,C11928_=_C12002 ,C11928_=_C12004 ,C11928_=_C12006 ,C11928_=_C12008 ,\nC11928_=_C12010 ,C11928_=_C12012 ,C11928_=_C12014 ,C11928_=_C12016 ,C11928_=_C12018 ,C11928_=_C12020 ,\nC11928_=_C12022 ,C11928_=_C12024 ,C11928_=_C12026 ,C11928_=_C12028 ,C11928_=_C12030 ,C11928_=_C12032 ,\nC11928_=_C12034 ,C11928_=_C12036 ,C11928_=_C12038 ,C11928_=_C12040 ,C11928_=_C12042 ,C11928_=_C12044 ,\nC11928_=_C12046 ,C11928_=_C12048 ,C11928_=_C12050 ,C11928_=_C12052 ,C11928_=_C12054 ,C11928_=_C12056 ,\nC11928_=_C12058 ,C11928_=_C12060 ,C11928_=_C12062 ,C11928_=_C12064 ,C11928_=_C12066 ,C11928_=_C12068 ,\nC11928_=_C12070 ,C11928_=_C12072 ,C11928_=_C12074 ,C11928_=_C12076 ,C11928_=_C12078 ,C11928_=_C12080 ,\nC11928_=_C12082 ,C11928_=_C12084 ,C11928_=_C12086 ,C11928_=_C12088 ,C11928_=_C12090 ,C11928_=_C12092 ,\nC11928_=_C12094 ,C11928_=_C12096 ,C11928_=_C12098 ,C11928_=_C12100 ,C11928_=_C12102 ,C11928_=_C12104 ,\nC11928_=_C12106 ,C11928_=_C12108 ,C11928_=_C12110 ,C11928_=_C12112 ,C11928_=_C12114 ,C11928_=_C12116 ,\nC11928_=_C12118 ,C11928_=_C12120 ,C11928_=_C12122 ,C11928_=_C12124 ,C11928_=_C12126 ,C11928_=_C12128 ,\nC11928_=_C12130 ,C11928_=_C12132 ,C11928_=_C12134 ,C11928_=_C12136 ,C11928_=_C12138 ,C11928_=_C12140 ,\nC11928_=_C12142 ,C11928_=_C12144 ,C11928_=_C12146 ,C11928_=_C12148 ,C11928_=_C12150 ,C11928_=_C12152 ,\nC11928_=_C12154 ,C11928_=_C12156 ,C11928_=_C12158 ,C11928_=_C12160 ,C11928_=_C12162 ,C11928_=_C12164 ,\nC11928_=_C12166 ,C11928_=_C12168 ,C11928_=_C12292 ,C11928_=_C12294 ,C11928_=_C12296 ,C11928_=_C12298 ,\nC11928_=_C12300 ,C11928_=_C12302 ,C11928_=_C12304 ,C11928_=_C12306 ,C11928_=_C12308 ,C11928_=_C12310 ,\nC11928_=_C12312 ,C11928_=_C12314 ,C11928_=_C12316 ,C11928_=_C12318 ,C11928_=_C12320 ,C11928_=_C12326 ,\nC11928_=_C12328 ,C11928_=_C12330 ,C11928_=_C12332 ,C11928_=_C12334 ,C11928_=_C12336 ,C11930_=_C11932 ,\nC11930_=_C11934 ,C11930_=_C11938 ,C11930_=_C11942 ,C11930_=_C11946 ,C11930_=_C11948 ,C11930_=_C11950 ,\nC11930_=_C11952 ,C11930_=_C11954 ,C11930_=_C11956 ,C11930_=_C11958 ,C11930_=_C11960 ,C11930_=_C11962 ,\nC11930_=_C11964 ,C11930_=_C11966 ,C11930_=_C11968 ,C11930_=_C11970 ,C11930_=_C11972 ,C11930_=_C11974 ,\nC11930_=_C11976 ,C11930_=_C11978 ,C11930_=_C11980 ,C11930_=_C11982 ,C11930_=_C11984 ,C11930_=_C11986 ,\nC11930_=_C11988 ,C11930_=_C11990 ,C11930_=_C11992 ,C11930_=_C11994 ,C11930_=_C11996 ,C11930_=_C11998 ,\nC11930_=_C12000 ,C11930_=_C12002 ,C11930_=_C12004 ,C11930_=_C12006 ,C11930_=_C12008 ,C11930_=_C12010 ,\nC11930_=_C12012 ,C11930_=_C12014 ,C11930_=_C12016 ,C11930_=_C12018 ,C11930_=_C12020 ,C11930_=_C12022 ,\nC11930_=_C12024 ,C11930_=_C12026 ,C11930_=_C12028 ,C11930_=_C12030 ,C11930_=_C12032 ,C11930_=_C12034 ,\nC11930_=_C12036 ,C11930_=_C12038 ,C11930_=_C12040 ,C11930_=_C12042 ,C11930_=_C12044 ,C11930_=_C12046 ,\nC11930_=_C12048 ,C11930_=_C12050 ,C11930_=_C12052 ,C11930_=_C12054 ,C11930_=_C12056 ,C11930_=_C12058 ,\nC11930_=_C12060 ,C11930_=_C12062 ,C11930_=_C12064 ,C11930_=_C12066 ,C11930_=_C12068 ,C11930_=_C12070 ,\nC11930_=_C12072 ,C11930_=_C12074 ,C11930_=_C12076 ,C11930_=_C12078 ,C11930_=_C12080 ,C11930_=_C12082 ,\nC11930_=_C12084 ,C11930_=_C12086 ,C11930_=_C12088 ,C11930_=_C12090 ,C11930_=_C12092 ,C11930_=_C12094 ,\nC11930_=_C12096 ,C11930_=_C12098 ,C11930_=_C12100 ,C11930_=_C12102 ,C11930_=_C12104 ,C11930_=_C12106 ,\nC11930_=_C12108 ,C11930_=_C12110 ,C11930_=_C12112 ,C11930_=_C12114 ,C11930_=_C12116 ,C11930_=_C12118 ,\nC11930_=_C12120 ,C11930_=_C12122 ,C11930_=_C12124 ,C11930_=_C12126 ,C11930_=_C12128 ,C11930_=_C12130 ,\nC11930_=_C12132 ,C11930_=_C12134 ,C11930_=_C12136 ,C11930_=_C12138 ,C11930_=_C12140 ,C11930_=_C12142 ,\nC11930_=_C12144 ,C11930_=_C12146 ,C11930_=_C12148 ,C11930_=_C12150 ,C11930_=_C12152 ,C11930_=_C12154 ,\nC11930_=_C12156 ,C11930_=_C12158 ,C11930_=_C12160 ,C11930_=_C12162 ,C11930_=_C12164 ,C11930_=_C12166 ,\nC11930_=_C12168 ,C11930_=_C12292 ,C11930_=_C12294 ,C11930_=_C12296 ,C11930_=_C12298 ,C11930_=_C12300 ,\nC11930_=_C12302 ,C11930_=_C12304 ,C11930_=_C12306 ,C11930_=_C12308 ,C11930_=_C12310 ,C11930_=_C12312 ,\nC11930_=_C12314 ,C11930_=_C12316 ,C11930_=_C12318 ,C11930_=_C12320 ,C11930_=_C12326 ,C11930_=_C12328 ,\nC11930_=_C12330 ,C11930_=_C12332 ,C11930_=_C12334 ,C11930_=_C12336 ,C11932_=_C11934 ,C11932_=_C11938 ,\nC11932_=_C11942 ,C11932_=_C11946 ,C11932_=_C11948 ,C11932_=_C11950 ,C11932_=_C11952 ,C11932_=_C11954 ,\nC11932_=_C11956 ,C11932_=_C11958 ,C11932_=_C11960 ,C11932_=_C11962 ,C11932_=_C11964 ,C11932_=_C11966 ,\nC11932_=_C11968 ,C11932_=_C11970 ,C11932_=_C11972 ,C11932_=_C11974 ,C11932_=_C11976 ,C11932_=_C11978 ,\nC11932_=_C11980 ,C11932_=_C11982 ,C11932_=_C11984 ,C11932_=_C11986 ,C11932_=_C11988 ,C11932_=_C11990 ,\nC11932_=_C11992 ,C11932_=_C11994 ,C11932_=_C11996 ,C11932_=_C11998 ,C11932_=_C12000 ,C11932_=_C12002 ,\nC11932_=_C12004 ,C11932_=_C12006 ,C11932_=_C12008 ,C11932_=_C12010 ,C11932_=_C12012 ,C11932_=_C12014 ,\nC11932_=_C12016 ,C11932_=_C12018 ,C11932_=_C12020 ,C11932_=_C12022 ,C11932_=_C12024 ,C11932_=_C12026</w:t>
      </w:r>
    </w:p>
    <w:p>
      <w:pPr>
        <w:pStyle w:val="PreformattedText"/>
        <w:bidi w:val="0"/>
        <w:spacing w:before="0" w:after="0"/>
        <w:jc w:val="left"/>
        <w:rPr/>
      </w:pPr>
      <w:r>
        <w:rPr/>
        <w:t xml:space="preserve"> </w:t>
      </w:r>
      <w:r>
        <w:rPr/>
        <w:t>,\nC11932_=_C12028 ,C11932_=_C12030 ,C11932_=_C12032 ,C11932_=_C12034 ,C11932_=_C12036 ,C11932_=_C12038 ,\nC11932_=_C12040 ,C11932_=_C12042 ,C11932_=_C12044 ,C11932_=_C12046 ,C11932_=_C12048 ,C11932_=_C12050 ,\nC11932_=_C12052 ,C11932_=_C12054 ,C11932_=_C12056 ,C11932_=_C12058 ,C11932_=_C12060 ,C11932_=_C12062 ,\nC11932_=_C12064 ,C11932_=_C12066 ,C11932_=_C12068 ,C11932_=_C12070 ,C11932_=_C12072 ,C11932_=_C12074 ,\nC11932_=_C12076 ,C11932_=_C12078 ,C11932_=_C12080 ,C11932_=_C12082 ,C11932_=_C12084 ,C11932_=_C12086 ,\nC11932_=_C12088 ,C11932_=_C12090 ,C11932_=_C12092 ,C11932_=_C12094 ,C11932_=_C12096 ,C11932_=_C12098 ,\nC11932_=_C12100 ,C11932_=_C12102 ,C11932_=_C12104 ,C11932_=_C12106 ,C11932_=_C12108 ,C11932_=_C12110 ,\nC11932_=_C12112 ,C11932_=_C12114 ,C11932_=_C12116 ,C11932_=_C12118 ,C11932_=_C12120 ,C11932_=_C12122 ,\nC11932_=_C12124 ,C11932_=_C12126 ,C11932_=_C12128 ,C11932_=_C12130 ,C11932_=_C12132 ,C11932_=_C12134 ,\nC11932_=_C12136 ,C11932_=_C12138 ,C11932_=_C12140 ,C11932_=_C12142 ,C11932_=_C12144 ,C11932_=_C12146 ,\nC11932_=_C12148 ,C11932_=_C12150 ,C11932_=_C12152 ,C11932_=_C12154 ,C11932_=_C12156 ,C11932_=_C12158 ,\nC11932_=_C12160 ,C11932_=_C12162 ,C11932_=_C12164 ,C11932_=_C12166 ,C11932_=_C12168 ,C11932_=_C12292 ,\nC11932_=_C12294 ,C11932_=_C12296 ,C11932_=_C12298 ,C11932_=_C12300 ,C11932_=_C12302 ,C11932_=_C12304 ,\nC11932_=_C12306 ,C11932_=_C12308 ,C11932_=_C12310 ,C11932_=_C12312 ,C11932_=_C12314 ,C11932_=_C12316 ,\nC11932_=_C12318 ,C11932_=_C12320 ,C11932_=_C12326 ,C11932_=_C12328 ,C11932_=_C12330 ,C11932_=_C12332 ,\nC11932_=_C12334 ,C11932_=_C12336 ,C11934_=_C11938 ,C11934_=_C11942 ,C11934_=_C11946 ,C11934_=_C11948 ,\nC11934_=_C11950 ,C11934_=_C11952 ,C11934_=_C11954 ,C11934_=_C11956 ,C11934_=_C11958 ,C11934_=_C11960 ,\nC11934_=_C11962 ,C11934_=_C11964 ,C11934_=_C11966 ,C11934_=_C11968 ,C11934_=_C11970 ,C11934_=_C11972 ,\nC11934_=_C11974 ,C11934_=_C11976 ,C11934_=_C11978 ,C11934_=_C11980 ,C11934_=_C11982 ,C11934_=_C11984 ,\nC11934_=_C11986 ,C11934_=_C11988 ,C11934_=_C11990 ,C11934_=_C11992 ,C11934_=_C11994 ,C11934_=_C11996 ,\nC11934_=_C11998 ,C11934_=_C12000 ,C11934_=_C12002 ,C11934_=_C12004 ,C11934_=_C12006 ,C11934_=_C12008 ,\nC11934_=_C12010 ,C11934_=_C12012 ,C11934_=_C12014 ,C11934_=_C12016 ,C11934_=_C12018 ,C11934_=_C12020 ,\nC11934_=_C12022 ,C11934_=_C12024 ,C11934_=_C12026 ,C11934_=_C12028 ,C11934_=_C12030 ,C11934_=_C12032 ,\nC11934_=_C12034 ,C11934_=_C12036 ,C11934_=_C12038 ,C11934_=_C12040 ,C11934_=_C12042 ,C11934_=_C12044 ,\nC11934_=_C12046 ,C11934_=_C12048 ,C11934_=_C12050 ,C11934_=_C12052 ,C11934_=_C12054 ,C11934_=_C12056 ,\nC11934_=_C12058 ,C11934_=_C12060 ,C11934_=_C12062 ,C11934_=_C12064 ,C11934_=_C12066 ,C11934_=_C12068 ,\nC11934_=_C12070 ,C11934_=_C12072 ,C11934_=_C12074 ,C11934_=_C12076 ,C11934_=_C12078 ,C11934_=_C12080 ,\nC11934_=_C12082 ,C11934_=_C12084 ,C11934_=_C12086 ,C11934_=_C12088 ,C11934_=_C12090 ,C11934_=_C12092 ,\nC11934_=_C12094 ,C11934_=_C12096 ,C11934_=_C12098 ,C11934_=_C12100 ,C11934_=_C12102 ,C11934_=_C12104 ,\nC11934_=_C12106 ,C11934_=_C12108 ,C11934_=_C12110 ,C11934_=_C12112 ,C11934_=_C12114 ,C11934_=_C12116 ,\nC11934_=_C12118 ,C11934_=_C12120 ,C11934_=_C12122 ,C11934_=_C12124 ,C11934_=_C12126 ,C11934_=_C12128 ,\nC11934_=_C12130 ,C11934_=_C12132 ,C11934_=_C12134 ,C11934_=_C12136 ,C11934_=_C12138 ,C11934_=_C12140 ,\nC11934_=_C12142 ,C11934_=_C12144 ,C11934_=_C12146 ,C11934_=_C12148 ,C11934_=_C12150 ,C11934_=_C12152 ,\nC11934_=_C12154 ,C11934_=_C12156 ,C11934_=_C12158 ,C11934_=_C12160 ,C11934_=_C12162 ,C11934_=_C12164 ,\nC11934_=_C12166 ,C11934_=_C12168 ,C11934_=_C12292 ,C11934_=_C12338 ,C11934_=_C12340 ,C11934_=_C12342 ,\nC11934_=_C12346 ,C11938_=_C11942 ,C11938_=_C11946 ,C11938_=_C11948 ,C11938_=_C11950 ,C11938_=_C11952 ,\nC11938_=_C11954 ,C11938_=_C11956 ,C11938_=_C11958 ,C11938_=_C11960 ,C11938_=_C11962 ,C11938_=_C11964 ,\nC11938_=_C11966 ,C11938_=_C11968 ,C11938_=_C11970 ,C11938_=_C11972 ,C11938_=_C11974 ,C11938_=_C11976 ,\nC11938_=_C11978 ,C11938_=_C11980 ,C11938_=_C11982 ,C11938_=_C11984 ,C11938_=_C11986 ,C11938_=_C11988 ,\nC11938_=_C11990 ,C11938_=_C11992 ,C11938_=_C11994 ,C11938_=_C11996 ,C11938_=_C11998 ,C11938_=_C12000 ,\nC11938_=_C12002 ,C11938_=_C12004 ,C11938_=_C12006 ,C11938_=_C12008 ,C11938_=_C12010 ,C11938_=_C12012 ,\nC11938_=_C12014 ,C11938_=_C12016 ,C11938_=_C12018 ,C11938_=_C12020 ,C11938_=_C12022 ,C11938_=_C12024 ,\nC11938_=_C12026 ,C11938_=_C12028 ,C11938_=_C12030 ,C11938_=_C12032 ,C11938_=_C12034 ,C11938_=_C12036 ,\nC11938_=_C12038 ,C11938_=_C12040 ,C11938_=_C12042 ,C11938_=_C12044 ,C11938_=_C12046 ,C11938_=_C12048 ,\nC11938_=_C12050 ,C11938_=_C12052 ,C11938_=_C12054 ,C11938_=_C12056 ,C11938_=_C12058 ,C11938_=_C12060 ,\nC11938_=_C12062 ,C11938_=_C12064 ,C11938_=_C12066 ,C11938_=_C12068 ,C11938_=_C12070 ,C11938_=_C12072 ,\nC11938_=_C12074 ,C11938_=_C12076 ,C11938_=_C12078 ,C11938_=_C12080 ,C11938_=_C12082 ,C11938_=_C12084 ,\nC11938_=_C12086 ,C11938_=_C12088 ,C11938_=_C12090 ,C11938_=_C12092 ,C11938_=_C12094 ,C11938_=_C12096 ,\nC11938_=_C12098 ,C11938_=_C12100 ,C11938_=_C12102 ,C11938_=_C12104 ,C11938_=_C12106 ,C11938_=_C12108 ,\nC11938_=_C12110 ,C11938_=_C12112 ,C11938_=_C12114 ,C11938_=_C12116 ,C11938_=_C12118 ,C11938_=_C12120 ,\nC11938_=_C12122 ,C11938_=_C12124 ,C11938_=_C12126 ,C11938_=_C12128 ,C11938_=_C12130 ,C11938_=_C12132 ,\nC11938_=_C12134 ,C11938_=_C12136 ,C11938_=_C12138 ,C11938_=_C12140 ,C11938_=_C12142 ,C11938_=_C12144 ,\nC11938_=_C12146 ,C11938_=_C12148 ,C11938_=_C12150 ,C11938_=_C12152 ,C11938_=_C12154 ,C11938_=_C12156 ,\nC11938_=_C12158 ,C11938_=_C12160 ,C11938_=_C12162 ,C11938_=_C12164 ,C11938_=_C12166 ,C11938_=_C12168 ,\nC11938_=_C12292 ,C11938_=_C12338 ,C11938_=_C12340 ,C11938_=_C12342 ,C11938_=_C12346 ,C11942_=_C11946 ,\nC11942_=_C11948 ,C11942_=_C11950 ,C11942_=_C11952 ,C11942_=_C11954 ,C11942_=_C11956 ,C11942_=_C11958 ,\nC11942_=_C11960 ,C11942_=_C11962 ,C11942_=_C11964 ,C11942_=_C11966 ,C11942_=_C11968 ,C11942_=_C11970 ,\nC11942_=_C11972 ,C11942_=_C11974 ,C11942_=_C11976 ,C11942_=_C11978 ,C11942_=_C11980 ,C11942_=_C11982 ,\nC11942_=_C11984 ,C11942_=_C11986 ,C11942_=_C11988 ,C11942_=_C11990 ,C11942_=_C11992 ,C11942_=_C11994 ,\nC11942_=_C11996 ,C11942_=_C11998 ,C11942_=_C12000 ,C11942_=_C12002 ,C11942_=_C12004 ,C11942_=_C12006 ,\nC11942_=_C12008 ,C11942_=_C12010 ,C11942_=_C12012 ,C11942_=_C12014 ,C11942_=_C12016 ,C11942_=_C12018 ,\nC11942_=_C12020 ,C11942_=_C12022 ,C11942_=_C12024 ,C11942_=_C12026 ,C11942_=_C12028 ,C11942_=_C12030 ,\nC11942_=_C12032 ,C11942_=_C12034 ,C11942_=_C12036 ,C11942_=_C12038 ,C11942_=_C12040 ,C11942_=_C12042 ,\nC11942_=_C12044 ,C11942_=_C12046 ,C11942_=_C12048 ,C11942_=_C12050 ,C11942_=_C12052 ,C11942_=_C12054 ,\nC11942_=_C12056 ,C11942_=_C12058 ,C11942_=_C12060 ,C11942_=_C12062 ,C11942_=_C12064 ,C11942_=_C12066 ,\nC11942_=_C12068 ,C11942_=_C12070 ,C11942_=_C12072 ,C11942_=_C12074 ,C11942_=_C12076 ,C11942_=_C12078 ,\nC11942_=_C12080 ,C11942_=_C12082 ,C11942_=_C12084 ,C11942_=_C12086 ,C11942_=_C12088 ,C11942_=_C12090 ,\nC11942_=_C12092 ,C11942_=_C12094 ,C11942_=_C12096 ,C11942_=_C12098 ,C11942_=_C12100 ,C11942_=_C12102 ,\nC11942_=_C12104 ,C11942_=_C12106 ,C11942_=_C12108 ,C11942_=_C12110 ,C11942_=_C12112 ,C11942_=_C12114 ,\nC11942_=_C12116 ,C11942_=_C12118 ,C11942_=_C12120 ,C11942_=_C12122 ,C11942_=_C12124 ,C11942_=_C12126 ,\nC11942_=_C12128 ,C11942_=_C12130 ,C11942_=_C12132 ,C11942_=_C12134 ,C11942_=_C12136 ,C11942_=_C12138 ,\nC11942_=_C12140 ,C11942_=_C12142 ,C11942_=_C12144 ,C11942_=_C12146 ,C11942_=_C12148 ,C11942_=_C12150 ,\nC11942_=_C12152 ,C11942_=_C12154 ,C11942_=_C12156 ,C11942_=_C12158 ,C11942_=_C12160 ,C11942_=_C12162 ,\nC11942_=_C12164 ,C11942_=_C12166 ,C11942_=_C12168 ,C11942_=_C12292 ,C11942_=_C12338 ,C11942_=_C12340 ,\nC11942_=_C12342 ,C11942_=_C12346 ,C11946_=_C11948 ,C11946_=_C11950 ,C11946_=_C11952 ,C11946_=_C11954 ,\nC11946_=_C11956 ,C11946_=_C11958 ,C11946_=_C11960 ,C11946_=_C11962 ,C11946_=_C11964 ,C11946_=_C11966 ,\nC11946_=_C11968 ,C11946_=_C11970 ,C11946_=_C11972 ,C11946_=_C11974 ,C11946_=_C11976 ,C11946_=_C11978 ,\nC11946_=_C11980 ,C11946_=_C11982 ,C11946_=_C11984 ,C11946_=_C11986 ,C11946_=_C11988 ,C11946_=_C11990 ,\nC11946_=_C11992 ,C11946_=_C11994 ,C11946_=_C11996 ,C11946_=_C11998 ,C11946_=_C12000 ,C11946_=_C12002 ,\nC11946_=_C12004 ,C11946_=_C12006 ,C11946_=_C12008 ,C11946_=_C12010 ,C11946_=_C12012 ,C11946_=_C12014 ,\nC11946_=_C12016 ,C11946_=_C12018 ,C11946_=_C12020 ,C11946_=_C12022 ,C11946_=_C12024 ,C11946_=_C12026 ,\nC11946_=_C12028 ,C11946_=_C12030 ,C11946_=_C12032 ,C11946_=_C12034 ,C11946_=_C12036 ,C11946_=_C12038 ,\nC11946_=_C12040 ,C11946_=_C12042 ,C11946_=_C12044 ,C11946_=_C12046 ,C11946_=_C12048 ,C11946_=_C12050 ,\nC11946_=_C12052 ,C11946_=_C12054 ,C11946_=_C12056 ,C11946_=_C12058 ,C11946_=_C12060 ,C11946_=_C12062 ,\nC11946_=_C12064 ,C11946_=_C12066 ,C11946_=_C12068 ,C11946_=_C12070 ,C11946_=_C12072 ,C11946_=_C12074 ,\nC11946_=_C12076 ,C11946_=_C12078 ,C11946_=_C12080 ,C11946_=_C12082 ,C11946_=_C12084 ,C11946_=_C12086 ,\nC11946_=_C12088 ,C11946_=_C12090 ,C11946_=_C12092 ,C11946_=_C12094 ,C11946_=_C12096 ,C11946_=_C12098 ,\nC11946_=_C12100 ,C11946_=_C12102 ,C11946_=_C12104 ,C11946_=_C12106 ,C11946_=_C12108 ,C11946_=_C12110 ,\nC11946_=_C12112 ,C11946_=_C12114 ,C11946_=_C12116 ,C11946_=_C12118 ,C11946_=_C12120 ,C11946_=_C12122 ,\nC11946_=_C12124 ,C11946_=_C12126 ,C11946_=_C12128 ,C11946_=_C12130 ,C11946_=_C12132 ,C11946_=_C12134 ,\nC11946_=_C12136 ,C11946_=_C12138 ,C11946_=_C12140 ,C11946_=_C12142 ,C11946_=_C12144 ,C11946_=_C12146 ,\nC11946_=_C12148 ,C11946_=_C12150 ,C11946_=_C12152 ,C11946_=_C12154 ,C11946_=_C12156 ,C11946_=_C12158 ,\nC11946_=_C12160 ,C11946_=_C12162 ,C11946_=_C12164 ,C11946_=_C12166 ,C11946_=_C12168 ,C11946_=_C12292 ,\nC11946_=_C12338 ,C11946_=_C12340 ,C11946_=_C12342 ,C11946_=_C12346 ,C11948_=_C11950 ,C11948_=_C11952 ,\nC11948_=_C11954 ,C11948_=_C11956 ,C11948_=_C11958 ,C11948_=_C11960 ,C11948_=_C11962 ,C11948_=_C11964 ,\nC11948_=_C11966 ,C11948_=_C11968</w:t>
      </w:r>
    </w:p>
    <w:p>
      <w:pPr>
        <w:pStyle w:val="PreformattedText"/>
        <w:bidi w:val="0"/>
        <w:spacing w:before="0" w:after="0"/>
        <w:jc w:val="left"/>
        <w:rPr/>
      </w:pPr>
      <w:r>
        <w:rPr/>
        <w:t xml:space="preserve"> </w:t>
      </w:r>
      <w:r>
        <w:rPr/>
        <w:t>,C11948_=_C11970 ,C11948_=_C11972 ,C11948_=_C11974 ,C11948_=_C11976 ,\nC11948_=_C11978 ,C11948_=_C11980 ,C11948_=_C11982 ,C11948_=_C11984 ,C11948_=_C11986 ,C11948_=_C11988 ,\nC11948_=_C11990 ,C11948_=_C11992 ,C11948_=_C11994 ,C11948_=_C11996 ,C11948_=_C11998 ,C11948_=_C12000 ,\nC11948_=_C12002 ,C11948_=_C12004 ,C11948_=_C12006 ,C11948_=_C12008 ,C11948_=_C12010 ,C11948_=_C12012 ,\nC11948_=_C12014 ,C11948_=_C12016 ,C11948_=_C12018 ,C11948_=_C12020 ,C11948_=_C12022 ,C11948_=_C12024 ,\nC11948_=_C12026 ,C11948_=_C12028 ,C11948_=_C12030 ,C11948_=_C12032 ,C11948_=_C12034 ,C11948_=_C12036 ,\nC11948_=_C12038 ,C11948_=_C12040 ,C11948_=_C12042 ,C11948_=_C12044 ,C11948_=_C12046 ,C11948_=_C12048 ,\nC11948_=_C12050 ,C11948_=_C12052 ,C11948_=_C12054 ,C11948_=_C12056 ,C11948_=_C12058 ,C11948_=_C12060 ,\nC11948_=_C12062 ,C11948_=_C12064 ,C11948_=_C12066 ,C11948_=_C12068 ,C11948_=_C12070 ,C11948_=_C12072 ,\nC11948_=_C12074 ,C11948_=_C12076 ,C11948_=_C12078 ,C11948_=_C12080 ,C11948_=_C12082 ,C11948_=_C12084 ,\nC11948_=_C12086 ,C11948_=_C12088 ,C11948_=_C12090 ,C11948_=_C12092 ,C11948_=_C12094 ,C11948_=_C12096 ,\nC11948_=_C12098 ,C11948_=_C12100 ,C11948_=_C12102 ,C11948_=_C12104 ,C11948_=_C12106 ,C11948_=_C12108 ,\nC11948_=_C12110 ,C11948_=_C12112 ,C11948_=_C12114 ,C11948_=_C12116 ,C11948_=_C12118 ,C11948_=_C12120 ,\nC11948_=_C12122 ,C11948_=_C12124 ,C11948_=_C12126 ,C11948_=_C12128 ,C11948_=_C12130 ,C11948_=_C12132 ,\nC11948_=_C12134 ,C11948_=_C12136 ,C11948_=_C12138 ,C11948_=_C12140 ,C11948_=_C12142 ,C11948_=_C12144 ,\nC11948_=_C12146 ,C11948_=_C12148 ,C11948_=_C12150 ,C11948_=_C12152 ,C11948_=_C12154 ,C11948_=_C12156 ,\nC11948_=_C12158 ,C11948_=_C12160 ,C11948_=_C12162 ,C11948_=_C12164 ,C11948_=_C12166 ,C11948_=_C12168 ,\nC11948_=_C12292 ,C11948_=_C12338 ,C11948_=_C12340 ,C11948_=_C12342 ,C11948_=_C12346 ,C11950_=_C11952 ,\nC11950_=_C11954 ,C11950_=_C11956 ,C11950_=_C11958 ,C11950_=_C11960 ,C11950_=_C11962 ,C11950_=_C11964 ,\nC11950_=_C11966 ,C11950_=_C11968 ,C11950_=_C11970 ,C11950_=_C11972 ,C11950_=_C11974 ,C11950_=_C11976 ,\nC11950_=_C11978 ,C11950_=_C11980 ,C11950_=_C11982 ,C11950_=_C11984 ,C11950_=_C11986 ,C11950_=_C11988 ,\nC11950_=_C11990 ,C11950_=_C11992 ,C11950_=_C11994 ,C11950_=_C11996 ,C11950_=_C11998 ,C11950_=_C12000 ,\nC11950_=_C12002 ,C11950_=_C12004 ,C11950_=_C12006 ,C11950_=_C12008 ,C11950_=_C12010 ,C11950_=_C12012 ,\nC11950_=_C12014 ,C11950_=_C12016 ,C11950_=_C12018 ,C11950_=_C12020 ,C11950_=_C12022 ,C11950_=_C12024 ,\nC11950_=_C12026 ,C11950_=_C12028 ,C11950_=_C12030 ,C11950_=_C12032 ,C11950_=_C12034 ,C11950_=_C12036 ,\nC11950_=_C12038 ,C11950_=_C12040 ,C11950_=_C12042 ,C11950_=_C12044 ,C11950_=_C12046 ,C11950_=_C12048 ,\nC11950_=_C12050 ,C11950_=_C12052 ,C11950_=_C12054 ,C11950_=_C12056 ,C11950_=_C12058 ,C11950_=_C12060 ,\nC11950_=_C12062 ,C11950_=_C12064 ,C11950_=_C12066 ,C11950_=_C12068 ,C11950_=_C12070 ,C11950_=_C12072 ,\nC11950_=_C12074 ,C11950_=_C12076 ,C11950_=_C12078 ,C11950_=_C12080 ,C11950_=_C12082 ,C11950_=_C12084 ,\nC11950_=_C12086 ,C11950_=_C12088 ,C11950_=_C12090 ,C11950_=_C12092 ,C11950_=_C12094 ,C11950_=_C12096 ,\nC11950_=_C12098 ,C11950_=_C12100 ,C11950_=_C12102 ,C11950_=_C12104 ,C11950_=_C12106 ,C11950_=_C12108 ,\nC11950_=_C12110 ,C11950_=_C12112 ,C11950_=_C12114 ,C11950_=_C12116 ,C11950_=_C12118 ,C11950_=_C12120 ,\nC11950_=_C12122 ,C11950_=_C12124 ,C11950_=_C12126 ,C11950_=_C12128 ,C11950_=_C12130 ,C11950_=_C12132 ,\nC11950_=_C12134 ,C11950_=_C12136 ,C11950_=_C12138 ,C11950_=_C12140 ,C11950_=_C12142 ,C11950_=_C12144 ,\nC11950_=_C12146 ,C11950_=_C12148 ,C11950_=_C12150 ,C11950_=_C12152 ,C11950_=_C12154 ,C11950_=_C12156 ,\nC11950_=_C12158 ,C11950_=_C12160 ,C11950_=_C12162 ,C11950_=_C12164 ,C11950_=_C12166 ,C11950_=_C12168 ,\nC11950_=_C12292 ,C11950_=_C12338 ,C11950_=_C12340 ,C11950_=_C12342 ,C11950_=_C12346 ,C11952_=_C11954 ,\nC11952_=_C11956 ,C11952_=_C11958 ,C11952_=_C11960 ,C11952_=_C11962 ,C11952_=_C11964 ,C11952_=_C11966 ,\nC11952_=_C11968 ,C11952_=_C11970 ,C11952_=_C11972 ,C11952_=_C11974 ,C11952_=_C11976 ,C11952_=_C11978 ,\nC11952_=_C11980 ,C11952_=_C11982 ,C11952_=_C11984 ,C11952_=_C11986 ,C11952_=_C11988 ,C11952_=_C11990 ,\nC11952_=_C11992 ,C11952_=_C11994 ,C11952_=_C11996 ,C11952_=_C11998 ,C11952_=_C12000 ,C11952_=_C12002 ,\nC11952_=_C12004 ,C11952_=_C12006 ,C11952_=_C12008 ,C11952_=_C12010 ,C11952_=_C12012 ,C11952_=_C12014 ,\nC11952_=_C12016 ,C11952_=_C12018 ,C11952_=_C12020 ,C11952_=_C12022 ,C11952_=_C12024 ,C11952_=_C12026 ,\nC11952_=_C12028 ,C11952_=_C12030 ,C11952_=_C12032 ,C11952_=_C12034 ,C11952_=_C12036 ,C11952_=_C12038 ,\nC11952_=_C12040 ,C11952_=_C12042 ,C11952_=_C12044 ,C11952_=_C12046 ,C11952_=_C12048 ,C11952_=_C12050 ,\nC11952_=_C12052 ,C11952_=_C12054 ,C11952_=_C12056 ,C11952_=_C12058 ,C11952_=_C12060 ,C11952_=_C12062 ,\nC11952_=_C12064 ,C11952_=_C12066 ,C11952_=_C12068 ,C11952_=_C12070 ,C11952_=_C12072 ,C11952_=_C12074 ,\nC11952_=_C12076 ,C11952_=_C12078 ,C11952_=_C12080 ,C11952_=_C12082 ,C11952_=_C12084 ,C11952_=_C12086 ,\nC11952_=_C12088 ,C11952_=_C12090 ,C11952_=_C12092 ,C11952_=_C12094 ,C11952_=_C12096 ,C11952_=_C12098 ,\nC11952_=_C12100 ,C11952_=_C12102 ,C11952_=_C12104 ,C11952_=_C12106 ,C11952_=_C12108 ,C11952_=_C12110 ,\nC11952_=_C12112 ,C11952_=_C12114 ,C11952_=_C12116 ,C11952_=_C12118 ,C11952_=_C12120 ,C11952_=_C12122 ,\nC11952_=_C12124 ,C11952_=_C12126 ,C11952_=_C12128 ,C11952_=_C12130 ,C11952_=_C12132 ,C11952_=_C12134 ,\nC11952_=_C12136 ,C11952_=_C12138 ,C11952_=_C12140 ,C11952_=_C12142 ,C11952_=_C12144 ,C11952_=_C12146 ,\nC11952_=_C12148 ,C11952_=_C12150 ,C11952_=_C12152 ,C11952_=_C12154 ,C11952_=_C12156 ,C11952_=_C12158 ,\nC11952_=_C12160 ,C11952_=_C12162 ,C11952_=_C12164 ,C11952_=_C12166 ,C11952_=_C12168 ,C11952_=_C12292 ,\nC11952_=_C12338 ,C11952_=_C12340 ,C11952_=_C12342 ,C11952_=_C12346 ,C11954_=_C11956 ,C11954_=_C11958 ,\nC11954_=_C11960 ,C11954_=_C11962 ,C11954_=_C11964 ,C11954_=_C11966 ,C11954_=_C11968 ,C11954_=_C11970 ,\nC11954_=_C11972 ,C11954_=_C11974 ,C11954_=_C11976 ,C11954_=_C11978 ,C11954_=_C11980 ,C11954_=_C11982 ,\nC11954_=_C11984 ,C11954_=_C11986 ,C11954_=_C11988 ,C11954_=_C11990 ,C11954_=_C11992 ,C11954_=_C11994 ,\nC11954_=_C11996 ,C11954_=_C11998 ,C11954_=_C12000 ,C11954_=_C12002 ,C11954_=_C12004 ,C11954_=_C12006 ,\nC11954_=_C12008 ,C11954_=_C12010 ,C11954_=_C12012 ,C11954_=_C12014 ,C11954_=_C12016 ,C11954_=_C12018 ,\nC11954_=_C12020 ,C11954_=_C12022 ,C11954_=_C12024 ,C11954_=_C12026 ,C11954_=_C12028 ,C11954_=_C12030 ,\nC11954_=_C12032 ,C11954_=_C12034 ,C11954_=_C12036 ,C11954_=_C12038 ,C11954_=_C12040 ,C11954_=_C12042 ,\nC11954_=_C12044 ,C11954_=_C12046 ,C11954_=_C12048 ,C11954_=_C12050 ,C11954_=_C12052 ,C11954_=_C12054 ,\nC11954_=_C12056 ,C11954_=_C12058 ,C11954_=_C12060 ,C11954_=_C12062 ,C11954_=_C12064 ,C11954_=_C12066 ,\nC11954_=_C12068 ,C11954_=_C12070 ,C11954_=_C12072 ,C11954_=_C12074 ,C11954_=_C12076 ,C11954_=_C12078 ,\nC11954_=_C12080 ,C11954_=_C12082 ,C11954_=_C12084 ,C11954_=_C12086 ,C11954_=_C12088 ,C11954_=_C12090 ,\nC11954_=_C12092 ,C11954_=_C12094 ,C11954_=_C12096 ,C11954_=_C12098 ,C11954_=_C12100 ,C11954_=_C12102 ,\nC11954_=_C12104 ,C11954_=_C12106 ,C11954_=_C12108 ,C11954_=_C12110 ,C11954_=_C12112 ,C11954_=_C12114 ,\nC11954_=_C12116 ,C11954_=_C12118 ,C11954_=_C12120 ,C11954_=_C12122 ,C11954_=_C12124 ,C11954_=_C12126 ,\nC11954_=_C12128 ,C11954_=_C12130 ,C11954_=_C12132 ,C11954_=_C12134 ,C11954_=_C12136 ,C11954_=_C12138 ,\nC11954_=_C12140 ,C11954_=_C12142 ,C11954_=_C12144 ,C11954_=_C12146 ,C11954_=_C12148 ,C11954_=_C12150 ,\nC11954_=_C12152 ,C11954_=_C12154 ,C11954_=_C12156 ,C11954_=_C12158 ,C11954_=_C12160 ,C11954_=_C12162 ,\nC11954_=_C12164 ,C11954_=_C12166 ,C11954_=_C12168 ,C11954_=_C12292 ,C11954_=_C12338 ,C11954_=_C12340 ,\nC11954_=_C12342 ,C11954_=_C12346 ,C11956_=_C11958 ,C11956_=_C11960 ,C11956_=_C11962 ,C11956_=_C11964 ,\nC11956_=_C11966 ,C11956_=_C11968 ,C11956_=_C11970 ,C11956_=_C11972 ,C11956_=_C11974 ,C11956_=_C11976 ,\nC11956_=_C11978 ,C11956_=_C11980 ,C11956_=_C11982 ,C11956_=_C11984 ,C11956_=_C11986 ,C11956_=_C11988 ,\nC11956_=_C11990 ,C11956_=_C11992 ,C11956_=_C11994 ,C11956_=_C11996 ,C11956_=_C11998 ,C11956_=_C12000 ,\nC11956_=_C12002 ,C11956_=_C12004 ,C11956_=_C12006 ,C11956_=_C12008 ,C11956_=_C12010 ,C11956_=_C12012 ,\nC11956_=_C12014 ,C11956_=_C12016 ,C11956_=_C12018 ,C11956_=_C12020 ,C11956_=_C12022 ,C11956_=_C12024 ,\nC11956_=_C12026 ,C11956_=_C12028 ,C11956_=_C12030 ,C11956_=_C12032 ,C11956_=_C12034 ,C11956_=_C12036 ,\nC11956_=_C12038 ,C11956_=_C12040 ,C11956_=_C12042 ,C11956_=_C12044 ,C11956_=_C12046 ,C11956_=_C12048 ,\nC11956_=_C12050 ,C11956_=_C12052 ,C11956_=_C12054 ,C11956_=_C12056 ,C11956_=_C12058 ,C11956_=_C12060 ,\nC11956_=_C12062 ,C11956_=_C12064 ,C11956_=_C12066 ,C11956_=_C12068 ,C11956_=_C12070 ,C11956_=_C12072 ,\nC11956_=_C12074 ,C11956_=_C12076 ,C11956_=_C12078 ,C11956_=_C12080 ,C11956_=_C12082 ,C11956_=_C12084 ,\nC11956_=_C12086 ,C11956_=_C12088 ,C11956_=_C12090 ,C11956_=_C12092 ,C11956_=_C12094 ,C11956_=_C12096 ,\nC11956_=_C12098 ,C11956_=_C12100 ,C11956_=_C12102 ,C11956_=_C12104 ,C11956_=_C12106 ,C11956_=_C12108 ,\nC11956_=_C12110 ,C11956_=_C12112 ,C11956_=_C12114 ,C11956_=_C12116 ,C11956_=_C12118 ,C11956_=_C12120 ,\nC11956_=_C12122 ,C11956_=_C12124 ,C11956_=_C12126 ,C11956_=_C12128 ,C11956_=_C12130 ,C11956_=_C12132 ,\nC11956_=_C12134 ,C11956_=_C12136 ,C11956_=_C12138 ,C11956_=_C12140 ,C11956_=_C12142 ,C11956_=_C12144 ,\nC11956_=_C12146 ,C11956_=_C12148 ,C11956_=_C12150 ,C11956_=_C12152 ,C11956_=_C12154 ,C11956_=_C12156 ,\nC11956_=_C12158 ,C11956_=_C12160 ,C11956_=_C12162 ,C11956_=_C12164 ,C11956_=_C12166 ,C11956_=_C12168 ,\nC11956_=_C12292 ,C11956_=_C12338 ,C11956_=_C12340 ,C11956_=_C12342 ,C11956_=_C12346 ,C11958_=_C11960 ,\nC11958_=_C11962 ,C11958_=_C11964 ,C11958_=_C11966 ,C11958_=_C11968 ,C11958_=_C11970 ,C11958_=_C11972 ,\nC11958_=_C11974 ,C11958_=_C11976 ,C11958_=_C11978 ,C11958_=_C11980 ,C11958_=_C11982 ,C11958_=_C11984 ,\nC11958_=_C11986 ,C11958_=_C11988 ,C11958_=_C11990 ,C11958_=_C11992</w:t>
      </w:r>
    </w:p>
    <w:p>
      <w:pPr>
        <w:pStyle w:val="PreformattedText"/>
        <w:bidi w:val="0"/>
        <w:spacing w:before="0" w:after="0"/>
        <w:jc w:val="left"/>
        <w:rPr/>
      </w:pPr>
      <w:r>
        <w:rPr/>
        <w:t xml:space="preserve"> </w:t>
      </w:r>
      <w:r>
        <w:rPr/>
        <w:t>,C11958_=_C11994 ,C11958_=_C11996 ,\nC11958_=_C11998 ,C11958_=_C12000 ,C11958_=_C12002 ,C11958_=_C12004 ,C11958_=_C12006 ,C11958_=_C12008 ,\nC11958_=_C12010 ,C11958_=_C12012 ,C11958_=_C12014 ,C11958_=_C12016 ,C11958_=_C12018 ,C11958_=_C12020 ,\nC11958_=_C12022 ,C11958_=_C12024 ,C11958_=_C12026 ,C11958_=_C12028 ,C11958_=_C12030 ,C11958_=_C12032 ,\nC11958_=_C12034 ,C11958_=_C12036 ,C11958_=_C12038 ,C11958_=_C12040 ,C11958_=_C12042 ,C11958_=_C12044 ,\nC11958_=_C12046 ,C11958_=_C12048 ,C11958_=_C12050 ,C11958_=_C12052 ,C11958_=_C12054 ,C11958_=_C12056 ,\nC11958_=_C12058 ,C11958_=_C12060 ,C11958_=_C12062 ,C11958_=_C12064 ,C11958_=_C12066 ,C11958_=_C12068 ,\nC11958_=_C12070 ,C11958_=_C12072 ,C11958_=_C12074 ,C11958_=_C12076 ,C11958_=_C12078 ,C11958_=_C12080 ,\nC11958_=_C12082 ,C11958_=_C12084 ,C11958_=_C12086 ,C11958_=_C12088 ,C11958_=_C12090 ,C11958_=_C12092 ,\nC11958_=_C12094 ,C11958_=_C12096 ,C11958_=_C12098 ,C11958_=_C12100 ,C11958_=_C12102 ,C11958_=_C12104 ,\nC11958_=_C12106 ,C11958_=_C12108 ,C11958_=_C12110 ,C11958_=_C12112 ,C11958_=_C12114 ,C11958_=_C12116 ,\nC11958_=_C12118 ,C11958_=_C12120 ,C11958_=_C12122 ,C11958_=_C12124 ,C11958_=_C12126 ,C11958_=_C12128 ,\nC11958_=_C12130 ,C11958_=_C12132 ,C11958_=_C12134 ,C11958_=_C12136 ,C11958_=_C12138 ,C11958_=_C12140 ,\nC11958_=_C12142 ,C11958_=_C12144 ,C11958_=_C12146 ,C11958_=_C12148 ,C11958_=_C12150 ,C11958_=_C12152 ,\nC11958_=_C12154 ,C11958_=_C12156 ,C11958_=_C12158 ,C11958_=_C12160 ,C11958_=_C12162 ,C11958_=_C12164 ,\nC11958_=_C12166 ,C11958_=_C12168 ,C11958_=_C12292 ,C11958_=_C12338 ,C11958_=_C12340 ,C11958_=_C12342 ,\nC11958_=_C12346 ,C11960_=_C11962 ,C11960_=_C11964 ,C11960_=_C11966 ,C11960_=_C11968 ,C11960_=_C11970 ,\nC11960_=_C11972 ,C11960_=_C11974 ,C11960_=_C11976 ,C11960_=_C11978 ,C11960_=_C11980 ,C11960_=_C11982 ,\nC11960_=_C11984 ,C11960_=_C11986 ,C11960_=_C11988 ,C11960_=_C11990 ,C11960_=_C11992 ,C11960_=_C11994 ,\nC11960_=_C11996 ,C11960_=_C11998 ,C11960_=_C12000 ,C11960_=_C12002 ,C11960_=_C12004 ,C11960_=_C12006 ,\nC11960_=_C12008 ,C11960_=_C12010 ,C11960_=_C12012 ,C11960_=_C12014 ,C11960_=_C12016 ,C11960_=_C12018 ,\nC11960_=_C12020 ,C11960_=_C12022 ,C11960_=_C12024 ,C11960_=_C12026 ,C11960_=_C12028 ,C11960_=_C12030 ,\nC11960_=_C12032 ,C11960_=_C12034 ,C11960_=_C12036 ,C11960_=_C12038 ,C11960_=_C12040 ,C11960_=_C12042 ,\nC11960_=_C12044 ,C11960_=_C12046 ,C11960_=_C12048 ,C11960_=_C12050 ,C11960_=_C12052 ,C11960_=_C12054 ,\nC11960_=_C12056 ,C11960_=_C12058 ,C11960_=_C12060 ,C11960_=_C12062 ,C11960_=_C12064 ,C11960_=_C12066 ,\nC11960_=_C12068 ,C11960_=_C12070 ,C11960_=_C12072 ,C11960_=_C12074 ,C11960_=_C12076 ,C11960_=_C12078 ,\nC11960_=_C12080 ,C11960_=_C12082 ,C11960_=_C12084 ,C11960_=_C12086 ,C11960_=_C12088 ,C11960_=_C12090 ,\nC11960_=_C12092 ,C11960_=_C12094 ,C11960_=_C12096 ,C11960_=_C12098 ,C11960_=_C12100 ,C11960_=_C12102 ,\nC11960_=_C12104 ,C11960_=_C12106 ,C11960_=_C12108 ,C11960_=_C12110 ,C11960_=_C12112 ,C11960_=_C12114 ,\nC11960_=_C12116 ,C11960_=_C12118 ,C11960_=_C12120 ,C11960_=_C12122 ,C11960_=_C12124 ,C11960_=_C12126 ,\nC11960_=_C12128 ,C11960_=_C12130 ,C11960_=_C12132 ,C11960_=_C12134 ,C11960_=_C12136 ,C11960_=_C12138 ,\nC11960_=_C12140 ,C11960_=_C12142 ,C11960_=_C12144 ,C11960_=_C12146 ,C11960_=_C12148 ,C11960_=_C12150 ,\nC11960_=_C12152 ,C11960_=_C12154 ,C11960_=_C12156 ,C11960_=_C12158 ,C11960_=_C12160 ,C11960_=_C12162 ,\nC11960_=_C12164 ,C11960_=_C12166 ,C11960_=_C12168 ,C11960_=_C12292 ,C11960_=_C12338 ,C11960_=_C12340 ,\nC11960_=_C12342 ,C11960_=_C12346 ,C11962_=_C11964 ,C11962_=_C11966 ,C11962_=_C11968 ,C11962_=_C11970 ,\nC11962_=_C11972 ,C11962_=_C11974 ,C11962_=_C11976 ,C11962_=_C11978 ,C11962_=_C11980 ,C11962_=_C11982 ,\nC11962_=_C11984 ,C11962_=_C11986 ,C11962_=_C11988 ,C11962_=_C11990 ,C11962_=_C11992 ,C11962_=_C11994 ,\nC11962_=_C11996 ,C11962_=_C11998 ,C11962_=_C12000 ,C11962_=_C12002 ,C11962_=_C12004 ,C11962_=_C12006 ,\nC11962_=_C12008 ,C11962_=_C12010 ,C11962_=_C12012 ,C11962_=_C12014 ,C11962_=_C12016 ,C11962_=_C12018 ,\nC11962_=_C12020 ,C11962_=_C12022 ,C11962_=_C12024 ,C11962_=_C12026 ,C11962_=_C12028 ,C11962_=_C12030 ,\nC11962_=_C12032 ,C11962_=_C12034 ,C11962_=_C12036 ,C11962_=_C12038 ,C11962_=_C12040 ,C11962_=_C12042 ,\nC11962_=_C12044 ,C11962_=_C12046 ,C11962_=_C12048 ,C11962_=_C12050 ,C11962_=_C12052 ,C11962_=_C12054 ,\nC11962_=_C12056 ,C11962_=_C12058 ,C11962_=_C12060 ,C11962_=_C12062 ,C11962_=_C12064 ,C11962_=_C12066 ,\nC11962_=_C12068 ,C11962_=_C12070 ,C11962_=_C12072 ,C11962_=_C12074 ,C11962_=_C12076 ,C11962_=_C12078 ,\nC11962_=_C12080 ,C11962_=_C12082 ,C11962_=_C12084 ,C11962_=_C12086 ,C11962_=_C12088 ,C11962_=_C12090 ,\nC11962_=_C12092 ,C11962_=_C12094 ,C11962_=_C12096 ,C11962_=_C12098 ,C11962_=_C12100 ,C11962_=_C12102 ,\nC11962_=_C12104 ,C11962_=_C12106 ,C11962_=_C12108 ,C11962_=_C12110 ,C11962_=_C12112 ,C11962_=_C12114 ,\nC11962_=_C12116 ,C11962_=_C12118 ,C11962_=_C12120 ,C11962_=_C12122 ,C11962_=_C12124 ,C11962_=_C12126 ,\nC11962_=_C12128 ,C11962_=_C12130 ,C11962_=_C12132 ,C11962_=_C12134 ,C11962_=_C12136 ,C11962_=_C12138 ,\nC11962_=_C12140 ,C11962_=_C12142 ,C11962_=_C12144 ,C11962_=_C12146 ,C11962_=_C12148 ,C11962_=_C12150 ,\nC11962_=_C12152 ,C11962_=_C12154 ,C11962_=_C12156 ,C11962_=_C12158 ,C11962_=_C12160 ,C11962_=_C12162 ,\nC11962_=_C12164 ,C11962_=_C12166 ,C11962_=_C12168 ,C11962_=_C12292 ,C11962_=_C12338 ,C11962_=_C12340 ,\nC11962_=_C12342 ,C11962_=_C12346 ,C11964_=_C11966 ,C11964_=_C11968 ,C11964_=_C11970 ,C11964_=_C11972 ,\nC11964_=_C11974 ,C11964_=_C11976 ,C11964_=_C11978 ,C11964_=_C11980 ,C11964_=_C11982 ,C11964_=_C11984 ,\nC11964_=_C11986 ,C11964_=_C11988 ,C11964_=_C11990 ,C11964_=_C11992 ,C11964_=_C11994 ,C11964_=_C11996 ,\nC11964_=_C11998 ,C11964_=_C12000 ,C11964_=_C12002 ,C11964_=_C12004 ,C11964_=_C12006 ,C11964_=_C12008 ,\nC11964_=_C12010 ,C11964_=_C12012 ,C11964_=_C12014 ,C11964_=_C12016 ,C11964_=_C12018 ,C11964_=_C12020 ,\nC11964_=_C12022 ,C11964_=_C12024 ,C11964_=_C12026 ,C11964_=_C12028 ,C11964_=_C12030 ,C11964_=_C12032 ,\nC11964_=_C12034 ,C11964_=_C12036 ,C11964_=_C12038 ,C11964_=_C12040 ,C11964_=_C12042 ,C11964_=_C12044 ,\nC11964_=_C12046 ,C11964_=_C12048 ,C11964_=_C12050 ,C11964_=_C12052 ,C11964_=_C12054 ,C11964_=_C12056 ,\nC11964_=_C12058 ,C11964_=_C12060 ,C11964_=_C12062 ,C11964_=_C12064 ,C11964_=_C12066 ,C11964_=_C12068 ,\nC11964_=_C12070 ,C11964_=_C12072 ,C11964_=_C12074 ,C11964_=_C12076 ,C11964_=_C12078 ,C11964_=_C12080 ,\nC11964_=_C12082 ,C11964_=_C12084 ,C11964_=_C12086 ,C11964_=_C12088 ,C11964_=_C12090 ,C11964_=_C12092 ,\nC11964_=_C12094 ,C11964_=_C12096 ,C11964_=_C12098 ,C11964_=_C12100 ,C11964_=_C12102 ,C11964_=_C12104 ,\nC11964_=_C12106 ,C11964_=_C12108 ,C11964_=_C12110 ,C11964_=_C12112 ,C11964_=_C12114 ,C11964_=_C12116 ,\nC11964_=_C12118 ,C11964_=_C12120 ,C11964_=_C12122 ,C11964_=_C12124 ,C11964_=_C12126 ,C11964_=_C12128 ,\nC11964_=_C12130 ,C11964_=_C12132 ,C11964_=_C12134 ,C11964_=_C12136 ,C11964_=_C12138 ,C11964_=_C12140 ,\nC11964_=_C12142 ,C11964_=_C12144 ,C11964_=_C12146 ,C11964_=_C12148 ,C11964_=_C12150 ,C11964_=_C12152 ,\nC11964_=_C12154 ,C11964_=_C12156 ,C11964_=_C12158 ,C11964_=_C12160 ,C11964_=_C12162 ,C11964_=_C12164 ,\nC11964_=_C12166 ,C11964_=_C12168 ,C11964_=_C12292 ,C11964_=_C12338 ,C11964_=_C12340 ,C11964_=_C12342 ,\nC11964_=_C12346 ,C11966_=_C11968 ,C11966_=_C11970 ,C11966_=_C11972 ,C11966_=_C11974 ,C11966_=_C11976 ,\nC11966_=_C11978 ,C11966_=_C11980 ,C11966_=_C11982 ,C11966_=_C11984 ,C11966_=_C11986 ,C11966_=_C11988 ,\nC11966_=_C11990 ,C11966_=_C11992 ,C11966_=_C11994 ,C11966_=_C11996 ,C11966_=_C11998 ,C11966_=_C12000 ,\nC11966_=_C12002 ,C11966_=_C12004 ,C11966_=_C12006 ,C11966_=_C12008 ,C11966_=_C12010 ,C11966_=_C12012 ,\nC11966_=_C12014 ,C11966_=_C12016 ,C11966_=_C12018 ,C11966_=_C12020 ,C11966_=_C12022 ,C11966_=_C12024 ,\nC11966_=_C12026 ,C11966_=_C12028 ,C11966_=_C12030 ,C11966_=_C12032 ,C11966_=_C12034 ,C11966_=_C12036 ,\nC11966_=_C12038 ,C11966_=_C12040 ,C11966_=_C12042 ,C11966_=_C12044 ,C11966_=_C12046 ,C11966_=_C12048 ,\nC11966_=_C12050 ,C11966_=_C12052 ,C11966_=_C12054 ,C11966_=_C12056 ,C11966_=_C12058 ,C11966_=_C12060 ,\nC11966_=_C12062 ,C11966_=_C12064 ,C11966_=_C12066 ,C11966_=_C12068 ,C11966_=_C12070 ,C11966_=_C12072 ,\nC11966_=_C12074 ,C11966_=_C12076 ,C11966_=_C12078 ,C11966_=_C12080 ,C11966_=_C12082 ,C11966_=_C12084 ,\nC11966_=_C12086 ,C11966_=_C12088 ,C11966_=_C12090 ,C11966_=_C12092 ,C11966_=_C12094 ,C11966_=_C12096 ,\nC11966_=_C12098 ,C11966_=_C12100 ,C11966_=_C12102 ,C11966_=_C12104 ,C11966_=_C12106 ,C11966_=_C12108 ,\nC11966_=_C12110 ,C11966_=_C12112 ,C11966_=_C12114 ,C11966_=_C12116 ,C11966_=_C12118 ,C11966_=_C12120 ,\nC11966_=_C12122 ,C11966_=_C12124 ,C11966_=_C12126 ,C11966_=_C12128 ,C11966_=_C12130 ,C11966_=_C12132 ,\nC11966_=_C12134 ,C11966_=_C12136 ,C11966_=_C12138 ,C11966_=_C12140 ,C11966_=_C12142 ,C11966_=_C12144 ,\nC11966_=_C12146 ,C11966_=_C12148 ,C11966_=_C12150 ,C11966_=_C12152 ,C11966_=_C12154 ,C11966_=_C12156 ,\nC11966_=_C12158 ,C11966_=_C12160 ,C11966_=_C12162 ,C11966_=_C12164 ,C11966_=_C12166 ,C11966_=_C12168 ,\nC11966_=_C12292 ,C11966_=_C12338 ,C11966_=_C12340 ,C11966_=_C12342 ,C11966_=_C12346 ,C11968_=_C11970 ,\nC11968_=_C11972 ,C11968_=_C11974 ,C11968_=_C11976 ,C11968_=_C11978 ,C11968_=_C11980 ,C11968_=_C11982 ,\nC11968_=_C11984 ,C11968_=_C11986 ,C11968_=_C11988 ,C11968_=_C11990 ,C11968_=_C11992 ,C11968_=_C11994 ,\nC11968_=_C11996 ,C11968_=_C11998 ,C11968_=_C12000 ,C11968_=_C12002 ,C11968_=_C12004 ,C11968_=_C12006 ,\nC11968_=_C12008 ,C11968_=_C12010 ,C11968_=_C12012 ,C11968_=_C12014 ,C11968_=_C12016 ,C11968_=_C12018 ,\nC11968_=_C12020 ,C11968_=_C12022 ,C11968_=_C12024 ,C11968_=_C12026 ,C11968_=_C12028 ,C11968_=_C12030 ,\nC11968_=_C12032 ,C11968_=_C12034 ,C11968_=_C12036 ,C11968_=_C12038 ,C11968_=_C12040 ,C11968_=_C12042 ,\nC11968_=_C12044 ,C11968_=_C12046 ,C11968_=_C12048 ,C11968_=_C12050 ,C11968_=_C12052 ,C11968_=_C12054 ,\nC11968_=_C12056 ,C11968_=_C12058 ,C11968_=_C12060 ,C11968_=_C12062 ,C11968_=_C12064 ,C11968_=_C12066</w:t>
      </w:r>
    </w:p>
    <w:p>
      <w:pPr>
        <w:pStyle w:val="PreformattedText"/>
        <w:bidi w:val="0"/>
        <w:spacing w:before="0" w:after="0"/>
        <w:jc w:val="left"/>
        <w:rPr/>
      </w:pPr>
      <w:r>
        <w:rPr/>
        <w:t xml:space="preserve"> </w:t>
      </w:r>
      <w:r>
        <w:rPr/>
        <w:t>,\nC11968_=_C12068 ,C11968_=_C12070 ,C11968_=_C12072 ,C11968_=_C12074 ,C11968_=_C12076 ,C11968_=_C12078 ,\nC11968_=_C12080 ,C11968_=_C12082 ,C11968_=_C12084 ,C11968_=_C12086 ,C11968_=_C12088 ,C11968_=_C12090 ,\nC11968_=_C12092 ,C11968_=_C12094 ,C11968_=_C12096 ,C11968_=_C12098 ,C11968_=_C12100 ,C11968_=_C12102 ,\nC11968_=_C12104 ,C11968_=_C12106 ,C11968_=_C12108 ,C11968_=_C12110 ,C11968_=_C12112 ,C11968_=_C12114 ,\nC11968_=_C12116 ,C11968_=_C12118 ,C11968_=_C12120 ,C11968_=_C12122 ,C11968_=_C12124 ,C11968_=_C12126 ,\nC11968_=_C12128 ,C11968_=_C12130 ,C11968_=_C12132 ,C11968_=_C12134 ,C11968_=_C12136 ,C11968_=_C12138 ,\nC11968_=_C12140 ,C11968_=_C12142 ,C11968_=_C12144 ,C11968_=_C12146 ,C11968_=_C12148 ,C11968_=_C12150 ,\nC11968_=_C12152 ,C11968_=_C12154 ,C11968_=_C12156 ,C11968_=_C12158 ,C11968_=_C12160 ,C11968_=_C12162 ,\nC11968_=_C12164 ,C11968_=_C12166 ,C11968_=_C12168 ,C11968_=_C12294 ,C11968_=_C12296 ,C11968_=_C12338 ,\nC11968_=_C12352 ,C11968_=_C12354 ,C11968_=_C12372 ,C11968_=_C12374 ,C11970_=_C11972 ,C11970_=_C11974 ,\nC11970_=_C11976 ,C11970_=_C11978 ,C11970_=_C11980 ,C11970_=_C11982 ,C11970_=_C11984 ,C11970_=_C11986 ,\nC11970_=_C11988 ,C11970_=_C11990 ,C11970_=_C11992 ,C11970_=_C11994 ,C11970_=_C11996 ,C11970_=_C11998 ,\nC11970_=_C12000 ,C11970_=_C12002 ,C11970_=_C12004 ,C11970_=_C12006 ,C11970_=_C12008 ,C11970_=_C12010 ,\nC11970_=_C12012 ,C11970_=_C12014 ,C11970_=_C12016 ,C11970_=_C12018 ,C11970_=_C12020 ,C11970_=_C12022 ,\nC11970_=_C12024 ,C11970_=_C12026 ,C11970_=_C12028 ,C11970_=_C12030 ,C11970_=_C12032 ,C11970_=_C12034 ,\nC11970_=_C12036 ,C11970_=_C12038 ,C11970_=_C12040 ,C11970_=_C12042 ,C11970_=_C12044 ,C11970_=_C12046 ,\nC11970_=_C12048 ,C11970_=_C12050 ,C11970_=_C12052 ,C11970_=_C12054 ,C11970_=_C12056 ,C11970_=_C12058 ,\nC11970_=_C12060 ,C11970_=_C12062 ,C11970_=_C12064 ,C11970_=_C12066 ,C11970_=_C12068 ,C11970_=_C12070 ,\nC11970_=_C12072 ,C11970_=_C12074 ,C11970_=_C12076 ,C11970_=_C12078 ,C11970_=_C12080 ,C11970_=_C12082 ,\nC11970_=_C12084 ,C11970_=_C12086 ,C11970_=_C12088 ,C11970_=_C12090 ,C11970_=_C12092 ,C11970_=_C12094 ,\nC11970_=_C12096 ,C11970_=_C12098 ,C11970_=_C12100 ,C11970_=_C12102 ,C11970_=_C12104 ,C11970_=_C12106 ,\nC11970_=_C12108 ,C11970_=_C12110 ,C11970_=_C12112 ,C11970_=_C12114 ,C11970_=_C12116 ,C11970_=_C12118 ,\nC11970_=_C12120 ,C11970_=_C12122 ,C11970_=_C12124 ,C11970_=_C12126 ,C11970_=_C12128 ,C11970_=_C12130 ,\nC11970_=_C12132 ,C11970_=_C12134 ,C11970_=_C12136 ,C11970_=_C12138 ,C11970_=_C12140 ,C11970_=_C12142 ,\nC11970_=_C12144 ,C11970_=_C12146 ,C11970_=_C12148 ,C11970_=_C12150 ,C11970_=_C12152 ,C11970_=_C12154 ,\nC11970_=_C12156 ,C11970_=_C12158 ,C11970_=_C12160 ,C11970_=_C12162 ,C11970_=_C12164 ,C11970_=_C12166 ,\nC11970_=_C12168 ,C11970_=_C12294 ,C11970_=_C12296 ,C11970_=_C12338 ,C11970_=_C12352 ,C11970_=_C12354 ,\nC11970_=_C12372 ,C11970_=_C12374 ,C11972_=_C11974 ,C11972_=_C11976 ,C11972_=_C11978 ,C11972_=_C11980 ,\nC11972_=_C11982 ,C11972_=_C11984 ,C11972_=_C11986 ,C11972_=_C11988 ,C11972_=_C11990 ,C11972_=_C11992 ,\nC11972_=_C11994 ,C11972_=_C11996 ,C11972_=_C11998 ,C11972_=_C12000 ,C11972_=_C12002 ,C11972_=_C12004 ,\nC11972_=_C12006 ,C11972_=_C12008 ,C11972_=_C12010 ,C11972_=_C12012 ,C11972_=_C12014 ,C11972_=_C12016 ,\nC11972_=_C12018 ,C11972_=_C12020 ,C11972_=_C12022 ,C11972_=_C12024 ,C11972_=_C12026 ,C11972_=_C12028 ,\nC11972_=_C12030 ,C11972_=_C12032 ,C11972_=_C12034 ,C11972_=_C12036 ,C11972_=_C12038 ,C11972_=_C12040 ,\nC11972_=_C12042 ,C11972_=_C12044 ,C11972_=_C12046 ,C11972_=_C12048 ,C11972_=_C12050 ,C11972_=_C12052 ,\nC11972_=_C12054 ,C11972_=_C12056 ,C11972_=_C12058 ,C11972_=_C12060 ,C11972_=_C12062 ,C11972_=_C12064 ,\nC11972_=_C12066 ,C11972_=_C12068 ,C11972_=_C12070 ,C11972_=_C12072 ,C11972_=_C12074 ,C11972_=_C12076 ,\nC11972_=_C12078 ,C11972_=_C12080 ,C11972_=_C12082 ,C11972_=_C12084 ,C11972_=_C12086 ,C11972_=_C12088 ,\nC11972_=_C12090 ,C11972_=_C12092 ,C11972_=_C12094 ,C11972_=_C12096 ,C11972_=_C12098 ,C11972_=_C12100 ,\nC11972_=_C12102 ,C11972_=_C12104 ,C11972_=_C12106 ,C11972_=_C12108 ,C11972_=_C12110 ,C11972_=_C12112 ,\nC11972_=_C12114 ,C11972_=_C12116 ,C11972_=_C12118 ,C11972_=_C12120 ,C11972_=_C12122 ,C11972_=_C12124 ,\nC11972_=_C12126 ,C11972_=_C12128 ,C11972_=_C12130 ,C11972_=_C12132 ,C11972_=_C12134 ,C11972_=_C12136 ,\nC11972_=_C12138 ,C11972_=_C12140 ,C11972_=_C12142 ,C11972_=_C12144 ,C11972_=_C12146 ,C11972_=_C12148 ,\nC11972_=_C12150 ,C11972_=_C12152 ,C11972_=_C12154 ,C11972_=_C12156 ,C11972_=_C12158 ,C11972_=_C12160 ,\nC11972_=_C12162 ,C11972_=_C12164 ,C11972_=_C12166 ,C11972_=_C12168 ,C11972_=_C12294 ,C11972_=_C12296 ,\nC11972_=_C12338 ,C11972_=_C12352 ,C11972_=_C12354 ,C11972_=_C12372 ,C11972_=_C12374 ,C11974_=_C11976 ,\nC11974_=_C11978 ,C11974_=_C11980 ,C11974_=_C11982 ,C11974_=_C11984 ,C11974_=_C11986 ,C11974_=_C11988 ,\nC11974_=_C11990 ,C11974_=_C11992 ,C11974_=_C11994 ,C11974_=_C11996 ,C11974_=_C11998 ,C11974_=_C12000 ,\nC11974_=_C12002 ,C11974_=_C12004 ,C11974_=_C12006 ,C11974_=_C12008 ,C11974_=_C12010 ,C11974_=_C12012 ,\nC11974_=_C12014 ,C11974_=_C12016 ,C11974_=_C12018 ,C11974_=_C12020 ,C11974_=_C12022 ,C11974_=_C12024 ,\nC11974_=_C12026 ,C11974_=_C12028 ,C11974_=_C12030 ,C11974_=_C12032 ,C11974_=_C12034 ,C11974_=_C12036 ,\nC11974_=_C12038 ,C11974_=_C12040 ,C11974_=_C12042 ,C11974_=_C12044 ,C11974_=_C12046 ,C11974_=_C12048 ,\nC11974_=_C12050 ,C11974_=_C12052 ,C11974_=_C12054 ,C11974_=_C12056 ,C11974_=_C12058 ,C11974_=_C12060 ,\nC11974_=_C12062 ,C11974_=_C12064 ,C11974_=_C12066 ,C11974_=_C12068 ,C11974_=_C12070 ,C11974_=_C12072 ,\nC11974_=_C12074 ,C11974_=_C12076 ,C11974_=_C12078 ,C11974_=_C12080 ,C11974_=_C12082 ,C11974_=_C12084 ,\nC11974_=_C12086 ,C11974_=_C12088 ,C11974_=_C12090 ,C11974_=_C12092 ,C11974_=_C12094 ,C11974_=_C12096 ,\nC11974_=_C12098 ,C11974_=_C12100 ,C11974_=_C12102 ,C11974_=_C12104 ,C11974_=_C12106 ,C11974_=_C12108 ,\nC11974_=_C12110 ,C11974_=_C12112 ,C11974_=_C12114 ,C11974_=_C12116 ,C11974_=_C12118 ,C11974_=_C12120 ,\nC11974_=_C12122 ,C11974_=_C12124 ,C11974_=_C12126 ,C11974_=_C12128 ,C11974_=_C12130 ,C11974_=_C12132 ,\nC11974_=_C12134 ,C11974_=_C12136 ,C11974_=_C12138 ,C11974_=_C12140 ,C11974_=_C12142 ,C11974_=_C12144 ,\nC11974_=_C12146 ,C11974_=_C12148 ,C11974_=_C12150 ,C11974_=_C12152 ,C11974_=_C12154 ,C11974_=_C12156 ,\nC11974_=_C12158 ,C11974_=_C12160 ,C11974_=_C12162 ,C11974_=_C12164 ,C11974_=_C12166 ,C11974_=_C12168 ,\nC11974_=_C12294 ,C11974_=_C12296 ,C11974_=_C12338 ,C11974_=_C12352 ,C11974_=_C12354 ,C11974_=_C12372 ,\nC11974_=_C12374 ,C11976_=_C11978 ,C11976_=_C11980 ,C11976_=_C11982 ,C11976_=_C11984 ,C11976_=_C11986 ,\nC11976_=_C11988 ,C11976_=_C11990 ,C11976_=_C11992 ,C11976_=_C11994 ,C11976_=_C11996 ,C11976_=_C11998 ,\nC11976_=_C12000 ,C11976_=_C12002 ,C11976_=_C12004 ,C11976_=_C12006 ,C11976_=_C12008 ,C11976_=_C12010 ,\nC11976_=_C12012 ,C11976_=_C12014 ,C11976_=_C12016 ,C11976_=_C12018 ,C11976_=_C12020 ,C11976_=_C12022 ,\nC11976_=_C12024 ,C11976_=_C12026 ,C11976_=_C12028 ,C11976_=_C12030 ,C11976_=_C12032 ,C11976_=_C12034 ,\nC11976_=_C12036 ,C11976_=_C12038 ,C11976_=_C12040 ,C11976_=_C12042 ,C11976_=_C12044 ,C11976_=_C12046 ,\nC11976_=_C12048 ,C11976_=_C12050 ,C11976_=_C12052 ,C11976_=_C12054 ,C11976_=_C12056 ,C11976_=_C12058 ,\nC11976_=_C12060 ,C11976_=_C12062 ,C11976_=_C12064 ,C11976_=_C12066 ,C11976_=_C12068 ,C11976_=_C12070 ,\nC11976_=_C12072 ,C11976_=_C12074 ,C11976_=_C12076 ,C11976_=_C12078 ,C11976_=_C12080 ,C11976_=_C12082 ,\nC11976_=_C12084 ,C11976_=_C12086 ,C11976_=_C12088 ,C11976_=_C12090 ,C11976_=_C12092 ,C11976_=_C12094 ,\nC11976_=_C12096 ,C11976_=_C12098 ,C11976_=_C12100 ,C11976_=_C12102 ,C11976_=_C12104 ,C11976_=_C12106 ,\nC11976_=_C12108 ,C11976_=_C12110 ,C11976_=_C12112 ,C11976_=_C12114 ,C11976_=_C12116 ,C11976_=_C12118 ,\nC11976_=_C12120 ,C11976_=_C12122 ,C11976_=_C12124 ,C11976_=_C12126 ,C11976_=_C12128 ,C11976_=_C12130 ,\nC11976_=_C12132 ,C11976_=_C12134 ,C11976_=_C12136 ,C11976_=_C12138 ,C11976_=_C12140 ,C11976_=_C12142 ,\nC11976_=_C12144 ,C11976_=_C12146 ,C11976_=_C12148 ,C11976_=_C12150 ,C11976_=_C12152 ,C11976_=_C12154 ,\nC11976_=_C12156 ,C11976_=_C12158 ,C11976_=_C12160 ,C11976_=_C12162 ,C11976_=_C12164 ,C11976_=_C12166 ,\nC11976_=_C12168 ,C11976_=_C12294 ,C11976_=_C12296 ,C11976_=_C12338 ,C11976_=_C12352 ,C11976_=_C12354 ,\nC11976_=_C12372 ,C11976_=_C12374 ,C11978_=_C11980 ,C11978_=_C11982 ,C11978_=_C11984 ,C11978_=_C11986 ,\nC11978_=_C11988 ,C11978_=_C11990 ,C11978_=_C11992 ,C11978_=_C11994 ,C11978_=_C11996 ,C11978_=_C11998 ,\nC11978_=_C12000 ,C11978_=_C12002 ,C11978_=_C12004 ,C11978_=_C12006 ,C11978_=_C12008 ,C11978_=_C12010 ,\nC11978_=_C12012 ,C11978_=_C12014 ,C11978_=_C12016 ,C11978_=_C12018 ,C11978_=_C12020 ,C11978_=_C12022 ,\nC11978_=_C12024 ,C11978_=_C12026 ,C11978_=_C12028 ,C11978_=_C12030 ,C11978_=_C12032 ,C11978_=_C12034 ,\nC11978_=_C12036 ,C11978_=_C12038 ,C11978_=_C12040 ,C11978_=_C12042 ,C11978_=_C12044 ,C11978_=_C12046 ,\nC11978_=_C12048 ,C11978_=_C12050 ,C11978_=_C12052 ,C11978_=_C12054 ,C11978_=_C12056 ,C11978_=_C12058 ,\nC11978_=_C12060 ,C11978_=_C12062 ,C11978_=_C12064 ,C11978_=_C12066 ,C11978_=_C12068 ,C11978_=_C12070 ,\nC11978_=_C12072 ,C11978_=_C12074 ,C11978_=_C12076 ,C11978_=_C12078 ,C11978_=_C12080 ,C11978_=_C12082 ,\nC11978_=_C12084 ,C11978_=_C12086 ,C11978_=_C12088 ,C11978_=_C12090 ,C11978_=_C12092 ,C11978_=_C12094 ,\nC11978_=_C12096 ,C11978_=_C12098 ,C11978_=_C12100 ,C11978_=_C12102 ,C11978_=_C12104 ,C11978_=_C12106 ,\nC11978_=_C12108 ,C11978_=_C12110 ,C11978_=_C12112 ,C11978_=_C12114 ,C11978_=_C12116 ,C11978_=_C12118 ,\nC11978_=_C12120 ,C11978_=_C12122 ,C11978_=_C12124 ,C11978_=_C12126 ,C11978_=_C12128 ,C11978_=_C12130 ,\nC11978_=_C12132 ,C11978_=_C12134 ,C11978_=_C12136 ,C11978_=_C12138 ,C11978_=_C12140 ,C11978_=_C12142 ,\nC11978_=_C12144 ,C11978_=_C12146 ,C11978_=_C12148 ,C11978_=_C12150 ,C11978_=_C12152 ,C11978_=_C12154 ,\nC11978_=_C12156 ,C11978_=_C12158 ,C11978_=_C12160 ,C11978_=_C12162 ,C11978_=_C12164 ,C11978_=_C12166 ,\nC11978_=_C12168 ,C11978_=_C12294</w:t>
      </w:r>
    </w:p>
    <w:p>
      <w:pPr>
        <w:pStyle w:val="PreformattedText"/>
        <w:bidi w:val="0"/>
        <w:spacing w:before="0" w:after="0"/>
        <w:jc w:val="left"/>
        <w:rPr/>
      </w:pPr>
      <w:r>
        <w:rPr/>
        <w:t xml:space="preserve"> </w:t>
      </w:r>
      <w:r>
        <w:rPr/>
        <w:t>,C11978_=_C12296 ,C11978_=_C12338 ,C11978_=_C12352 ,C11978_=_C12354 ,\nC11978_=_C12372 ,C11978_=_C12374 ,C11980_=_C11982 ,C11980_=_C11984 ,C11980_=_C11986 ,C11980_=_C11988 ,\nC11980_=_C11990 ,C11980_=_C11992 ,C11980_=_C11994 ,C11980_=_C11996 ,C11980_=_C11998 ,C11980_=_C12000 ,\nC11980_=_C12002 ,C11980_=_C12004 ,C11980_=_C12006 ,C11980_=_C12008 ,C11980_=_C12010 ,C11980_=_C12012 ,\nC11980_=_C12014 ,C11980_=_C12016 ,C11980_=_C12018 ,C11980_=_C12020 ,C11980_=_C12022 ,C11980_=_C12024 ,\nC11980_=_C12026 ,C11980_=_C12028 ,C11980_=_C12030 ,C11980_=_C12032 ,C11980_=_C12034 ,C11980_=_C12036 ,\nC11980_=_C12038 ,C11980_=_C12040 ,C11980_=_C12042 ,C11980_=_C12044 ,C11980_=_C12046 ,C11980_=_C12048 ,\nC11980_=_C12050 ,C11980_=_C12052 ,C11980_=_C12054 ,C11980_=_C12056 ,C11980_=_C12058 ,C11980_=_C12060 ,\nC11980_=_C12062 ,C11980_=_C12064 ,C11980_=_C12066 ,C11980_=_C12068 ,C11980_=_C12070 ,C11980_=_C12072 ,\nC11980_=_C12074 ,C11980_=_C12076 ,C11980_=_C12078 ,C11980_=_C12080 ,C11980_=_C12082 ,C11980_=_C12084 ,\nC11980_=_C12086 ,C11980_=_C12088 ,C11980_=_C12090 ,C11980_=_C12092 ,C11980_=_C12094 ,C11980_=_C12096 ,\nC11980_=_C12098 ,C11980_=_C12100 ,C11980_=_C12102 ,C11980_=_C12104 ,C11980_=_C12106 ,C11980_=_C12108 ,\nC11980_=_C12110 ,C11980_=_C12112 ,C11980_=_C12114 ,C11980_=_C12116 ,C11980_=_C12118 ,C11980_=_C12120 ,\nC11980_=_C12122 ,C11980_=_C12124 ,C11980_=_C12126 ,C11980_=_C12128 ,C11980_=_C12130 ,C11980_=_C12132 ,\nC11980_=_C12134 ,C11980_=_C12136 ,C11980_=_C12138 ,C11980_=_C12140 ,C11980_=_C12142 ,C11980_=_C12144 ,\nC11980_=_C12146 ,C11980_=_C12148 ,C11980_=_C12150 ,C11980_=_C12152 ,C11980_=_C12154 ,C11980_=_C12156 ,\nC11980_=_C12158 ,C11980_=_C12160 ,C11980_=_C12162 ,C11980_=_C12164 ,C11980_=_C12166 ,C11980_=_C12168 ,\nC11980_=_C12294 ,C11980_=_C12296 ,C11980_=_C12338 ,C11980_=_C12352 ,C11980_=_C12354 ,C11980_=_C12372 ,\nC11980_=_C12374 ,C11982_=_C11984 ,C11982_=_C11986 ,C11982_=_C11988 ,C11982_=_C11990 ,C11982_=_C11992 ,\nC11982_=_C11994 ,C11982_=_C11996 ,C11982_=_C11998 ,C11982_=_C12000 ,C11982_=_C12002 ,C11982_=_C12004 ,\nC11982_=_C12006 ,C11982_=_C12008 ,C11982_=_C12010 ,C11982_=_C12012 ,C11982_=_C12014 ,C11982_=_C12016 ,\nC11982_=_C12018 ,C11982_=_C12020 ,C11982_=_C12022 ,C11982_=_C12024 ,C11982_=_C12026 ,C11982_=_C12028 ,\nC11982_=_C12030 ,C11982_=_C12032 ,C11982_=_C12034 ,C11982_=_C12036 ,C11982_=_C12038 ,C11982_=_C12040 ,\nC11982_=_C12042 ,C11982_=_C12044 ,C11982_=_C12046 ,C11982_=_C12048 ,C11982_=_C12050 ,C11982_=_C12052 ,\nC11982_=_C12054 ,C11982_=_C12056 ,C11982_=_C12058 ,C11982_=_C12060 ,C11982_=_C12062 ,C11982_=_C12064 ,\nC11982_=_C12066 ,C11982_=_C12068 ,C11982_=_C12070 ,C11982_=_C12072 ,C11982_=_C12074 ,C11982_=_C12076 ,\nC11982_=_C12078 ,C11982_=_C12080 ,C11982_=_C12082 ,C11982_=_C12084 ,C11982_=_C12086 ,C11982_=_C12088 ,\nC11982_=_C12090 ,C11982_=_C12092 ,C11982_=_C12094 ,C11982_=_C12096 ,C11982_=_C12098 ,C11982_=_C12100 ,\nC11982_=_C12102 ,C11982_=_C12104 ,C11982_=_C12106 ,C11982_=_C12108 ,C11982_=_C12110 ,C11982_=_C12112 ,\nC11982_=_C12114 ,C11982_=_C12116 ,C11982_=_C12118 ,C11982_=_C12120 ,C11982_=_C12122 ,C11982_=_C12124 ,\nC11982_=_C12126 ,C11982_=_C12128 ,C11982_=_C12130 ,C11982_=_C12132 ,C11982_=_C12134 ,C11982_=_C12136 ,\nC11982_=_C12138 ,C11982_=_C12140 ,C11982_=_C12142 ,C11982_=_C12144 ,C11982_=_C12146 ,C11982_=_C12148 ,\nC11982_=_C12150 ,C11982_=_C12152 ,C11982_=_C12154 ,C11982_=_C12156 ,C11982_=_C12158 ,C11982_=_C12160 ,\nC11982_=_C12162 ,C11982_=_C12164 ,C11982_=_C12166 ,C11982_=_C12168 ,C11982_=_C12294 ,C11982_=_C12296 ,\nC11982_=_C12338 ,C11982_=_C12352 ,C11982_=_C12354 ,C11982_=_C12372 ,C11982_=_C12374 ,C11984_=_C11986 ,\nC11984_=_C11988 ,C11984_=_C11990 ,C11984_=_C11992 ,C11984_=_C11994 ,C11984_=_C11996 ,C11984_=_C11998 ,\nC11984_=_C12000 ,C11984_=_C12002 ,C11984_=_C12004 ,C11984_=_C12006 ,C11984_=_C12008 ,C11984_=_C12010 ,\nC11984_=_C12012 ,C11984_=_C12014 ,C11984_=_C12016 ,C11984_=_C12018 ,C11984_=_C12020 ,C11984_=_C12022 ,\nC11984_=_C12024 ,C11984_=_C12026 ,C11984_=_C12028 ,C11984_=_C12030 ,C11984_=_C12032 ,C11984_=_C12034 ,\nC11984_=_C12036 ,C11984_=_C12038 ,C11984_=_C12040 ,C11984_=_C12042 ,C11984_=_C12044 ,C11984_=_C12046 ,\nC11984_=_C12048 ,C11984_=_C12050 ,C11984_=_C12052 ,C11984_=_C12054 ,C11984_=_C12056 ,C11984_=_C12058 ,\nC11984_=_C12060 ,C11984_=_C12062 ,C11984_=_C12064 ,C11984_=_C12066 ,C11984_=_C12068 ,C11984_=_C12070 ,\nC11984_=_C12072 ,C11984_=_C12074 ,C11984_=_C12076 ,C11984_=_C12078 ,C11984_=_C12080 ,C11984_=_C12082 ,\nC11984_=_C12084 ,C11984_=_C12086 ,C11984_=_C12088 ,C11984_=_C12090 ,C11984_=_C12092 ,C11984_=_C12094 ,\nC11984_=_C12096 ,C11984_=_C12098 ,C11984_=_C12100 ,C11984_=_C12102 ,C11984_=_C12104 ,C11984_=_C12106 ,\nC11984_=_C12108 ,C11984_=_C12110 ,C11984_=_C12112 ,C11984_=_C12114 ,C11984_=_C12116 ,C11984_=_C12118 ,\nC11984_=_C12120 ,C11984_=_C12122 ,C11984_=_C12124 ,C11984_=_C12126 ,C11984_=_C12128 ,C11984_=_C12130 ,\nC11984_=_C12132 ,C11984_=_C12134 ,C11984_=_C12136 ,C11984_=_C12138 ,C11984_=_C12140 ,C11984_=_C12142 ,\nC11984_=_C12144 ,C11984_=_C12146 ,C11984_=_C12148 ,C11984_=_C12150 ,C11984_=_C12152 ,C11984_=_C12154 ,\nC11984_=_C12156 ,C11984_=_C12158 ,C11984_=_C12160 ,C11984_=_C12162 ,C11984_=_C12164 ,C11984_=_C12166 ,\nC11984_=_C12168 ,C11984_=_C12294 ,C11984_=_C12296 ,C11984_=_C12338 ,C11984_=_C12352 ,C11984_=_C12354 ,\nC11984_=_C12372 ,C11984_=_C12374 ,C11986_=_C11988 ,C11986_=_C11990 ,C11986_=_C11992 ,C11986_=_C11994 ,\nC11986_=_C11996 ,C11986_=_C11998 ,C11986_=_C12000 ,C11986_=_C12002 ,C11986_=_C12004 ,C11986_=_C12006 ,\nC11986_=_C12008 ,C11986_=_C12010 ,C11986_=_C12012 ,C11986_=_C12014 ,C11986_=_C12016 ,C11986_=_C12018 ,\nC11986_=_C12020 ,C11986_=_C12022 ,C11986_=_C12024 ,C11986_=_C12026 ,C11986_=_C12028 ,C11986_=_C12030 ,\nC11986_=_C12032 ,C11986_=_C12034 ,C11986_=_C12036 ,C11986_=_C12038 ,C11986_=_C12040 ,C11986_=_C12042 ,\nC11986_=_C12044 ,C11986_=_C12046 ,C11986_=_C12048 ,C11986_=_C12050 ,C11986_=_C12052 ,C11986_=_C12054 ,\nC11986_=_C12056 ,C11986_=_C12058 ,C11986_=_C12060 ,C11986_=_C12062 ,C11986_=_C12064 ,C11986_=_C12066 ,\nC11986_=_C12068 ,C11986_=_C12070 ,C11986_=_C12072 ,C11986_=_C12074 ,C11986_=_C12076 ,C11986_=_C12078 ,\nC11986_=_C12080 ,C11986_=_C12082 ,C11986_=_C12084 ,C11986_=_C12086 ,C11986_=_C12088 ,C11986_=_C12090 ,\nC11986_=_C12092 ,C11986_=_C12094 ,C11986_=_C12096 ,C11986_=_C12098 ,C11986_=_C12100 ,C11986_=_C12102 ,\nC11986_=_C12104 ,C11986_=_C12106 ,C11986_=_C12108 ,C11986_=_C12110 ,C11986_=_C12112 ,C11986_=_C12114 ,\nC11986_=_C12116 ,C11986_=_C12118 ,C11986_=_C12120 ,C11986_=_C12122 ,C11986_=_C12124 ,C11986_=_C12126 ,\nC11986_=_C12128 ,C11986_=_C12130 ,C11986_=_C12132 ,C11986_=_C12134 ,C11986_=_C12136 ,C11986_=_C12138 ,\nC11986_=_C12140 ,C11986_=_C12142 ,C11986_=_C12144 ,C11986_=_C12146 ,C11986_=_C12148 ,C11986_=_C12150 ,\nC11986_=_C12152 ,C11986_=_C12154 ,C11986_=_C12156 ,C11986_=_C12158 ,C11986_=_C12160 ,C11986_=_C12162 ,\nC11986_=_C12164 ,C11986_=_C12166 ,C11986_=_C12168 ,C11986_=_C12294 ,C11986_=_C12296 ,C11986_=_C12338 ,\nC11986_=_C12352 ,C11986_=_C12354 ,C11986_=_C12372 ,C11986_=_C12374 ,C11988_=_C11990 ,C11988_=_C11992 ,\nC11988_=_C11994 ,C11988_=_C11996 ,C11988_=_C11998 ,C11988_=_C12000 ,C11988_=_C12002 ,C11988_=_C12004 ,\nC11988_=_C12006 ,C11988_=_C12008 ,C11988_=_C12010 ,C11988_=_C12012 ,C11988_=_C12014 ,C11988_=_C12016 ,\nC11988_=_C12018 ,C11988_=_C12020 ,C11988_=_C12022 ,C11988_=_C12024 ,C11988_=_C12026 ,C11988_=_C12028 ,\nC11988_=_C12030 ,C11988_=_C12032 ,C11988_=_C12034 ,C11988_=_C12036 ,C11988_=_C12038 ,C11988_=_C12040 ,\nC11988_=_C12042 ,C11988_=_C12044 ,C11988_=_C12046 ,C11988_=_C12048 ,C11988_=_C12050 ,C11988_=_C12052 ,\nC11988_=_C12054 ,C11988_=_C12056 ,C11988_=_C12058 ,C11988_=_C12060 ,C11988_=_C12062 ,C11988_=_C12064 ,\nC11988_=_C12066 ,C11988_=_C12068 ,C11988_=_C12070 ,C11988_=_C12072 ,C11988_=_C12074 ,C11988_=_C12076 ,\nC11988_=_C12078 ,C11988_=_C12080 ,C11988_=_C12082 ,C11988_=_C12084 ,C11988_=_C12086 ,C11988_=_C12088 ,\nC11988_=_C12090 ,C11988_=_C12092 ,C11988_=_C12094 ,C11988_=_C12096 ,C11988_=_C12098 ,C11988_=_C12100 ,\nC11988_=_C12102 ,C11988_=_C12104 ,C11988_=_C12106 ,C11988_=_C12108 ,C11988_=_C12110 ,C11988_=_C12112 ,\nC11988_=_C12114 ,C11988_=_C12116 ,C11988_=_C12118 ,C11988_=_C12120 ,C11988_=_C12122 ,C11988_=_C12124 ,\nC11988_=_C12126 ,C11988_=_C12128 ,C11988_=_C12130 ,C11988_=_C12132 ,C11988_=_C12134 ,C11988_=_C12136 ,\nC11988_=_C12138 ,C11988_=_C12140 ,C11988_=_C12142 ,C11988_=_C12144 ,C11988_=_C12146 ,C11988_=_C12148 ,\nC11988_=_C12150 ,C11988_=_C12152 ,C11988_=_C12154 ,C11988_=_C12156 ,C11988_=_C12158 ,C11988_=_C12160 ,\nC11988_=_C12162 ,C11988_=_C12164 ,C11988_=_C12166 ,C11988_=_C12168 ,C11988_=_C12294 ,C11988_=_C12296 ,\nC11988_=_C12338 ,C11988_=_C12352 ,C11988_=_C12354 ,C11988_=_C12372 ,C11988_=_C12374 ,C11990_=_C11992 ,\nC11990_=_C11994 ,C11990_=_C11996 ,C11990_=_C11998 ,C11990_=_C12000 ,C11990_=_C12002 ,C11990_=_C12004 ,\nC11990_=_C12006 ,C11990_=_C12008 ,C11990_=_C12010 ,C11990_=_C12012 ,C11990_=_C12014 ,C11990_=_C12016 ,\nC11990_=_C12018 ,C11990_=_C12020 ,C11990_=_C12022 ,C11990_=_C12024 ,C11990_=_C12026 ,C11990_=_C12028 ,\nC11990_=_C12030 ,C11990_=_C12032 ,C11990_=_C12034 ,C11990_=_C12036 ,C11990_=_C12038 ,C11990_=_C12040 ,\nC11990_=_C12042 ,C11990_=_C12044 ,C11990_=_C12046 ,C11990_=_C12048 ,C11990_=_C12050 ,C11990_=_C12052 ,\nC11990_=_C12054 ,C11990_=_C12056 ,C11990_=_C12058 ,C11990_=_C12060 ,C11990_=_C12062 ,C11990_=_C12064 ,\nC11990_=_C12066 ,C11990_=_C12068 ,C11990_=_C12070 ,C11990_=_C12072 ,C11990_=_C12074 ,C11990_=_C12076 ,\nC11990_=_C12078 ,C11990_=_C12080 ,C11990_=_C12082 ,C11990_=_C12084 ,C11990_=_C12086 ,C11990_=_C12088 ,\nC11990_=_C12090 ,C11990_=_C12092 ,C11990_=_C12094 ,C11990_=_C12096 ,C11990_=_C12098 ,C11990_=_C12100 ,\nC11990_=_C12102 ,C11990_=_C12104 ,C11990_=_C12106 ,C11990_=_C12108 ,C11990_=_C12110 ,C11990_=_C12112 ,\nC11990_=_C12114 ,C11990_=_C12116 ,C11990_=_C12118 ,C11990_=_C12120 ,C11990_=_C12122 ,C11990_=_C12124 ,\nC11990_=_C12126 ,C11990_=_C12128 ,C11990_=_C12130 ,C11990_=_C12132</w:t>
      </w:r>
    </w:p>
    <w:p>
      <w:pPr>
        <w:pStyle w:val="PreformattedText"/>
        <w:bidi w:val="0"/>
        <w:spacing w:before="0" w:after="0"/>
        <w:jc w:val="left"/>
        <w:rPr/>
      </w:pPr>
      <w:r>
        <w:rPr/>
        <w:t xml:space="preserve"> </w:t>
      </w:r>
      <w:r>
        <w:rPr/>
        <w:t>,C11990_=_C12134 ,C11990_=_C12136 ,\nC11990_=_C12138 ,C11990_=_C12140 ,C11990_=_C12142 ,C11990_=_C12144 ,C11990_=_C12146 ,C11990_=_C12148 ,\nC11990_=_C12150 ,C11990_=_C12152 ,C11990_=_C12154 ,C11990_=_C12156 ,C11990_=_C12158 ,C11990_=_C12160 ,\nC11990_=_C12162 ,C11990_=_C12164 ,C11990_=_C12166 ,C11990_=_C12168 ,C11990_=_C12298 ,C11990_=_C12300 ,\nC11990_=_C12340 ,C11990_=_C12380 ,C11990_=_C12382 ,C11990_=_C12388 ,C11990_=_C12390 ,C11990_=_C12400 ,\nC11990_=_C12402 ,C11992_=_C11994 ,C11992_=_C11996 ,C11992_=_C11998 ,C11992_=_C12000 ,C11992_=_C12002 ,\nC11992_=_C12004 ,C11992_=_C12006 ,C11992_=_C12008 ,C11992_=_C12010 ,C11992_=_C12012 ,C11992_=_C12014 ,\nC11992_=_C12016 ,C11992_=_C12018 ,C11992_=_C12020 ,C11992_=_C12022 ,C11992_=_C12024 ,C11992_=_C12026 ,\nC11992_=_C12028 ,C11992_=_C12030 ,C11992_=_C12032 ,C11992_=_C12034 ,C11992_=_C12036 ,C11992_=_C12038 ,\nC11992_=_C12040 ,C11992_=_C12042 ,C11992_=_C12044 ,C11992_=_C12046 ,C11992_=_C12048 ,C11992_=_C12050 ,\nC11992_=_C12052 ,C11992_=_C12054 ,C11992_=_C12056 ,C11992_=_C12058 ,C11992_=_C12060 ,C11992_=_C12062 ,\nC11992_=_C12064 ,C11992_=_C12066 ,C11992_=_C12068 ,C11992_=_C12070 ,C11992_=_C12072 ,C11992_=_C12074 ,\nC11992_=_C12076 ,C11992_=_C12078 ,C11992_=_C12080 ,C11992_=_C12082 ,C11992_=_C12084 ,C11992_=_C12086 ,\nC11992_=_C12088 ,C11992_=_C12090 ,C11992_=_C12092 ,C11992_=_C12094 ,C11992_=_C12096 ,C11992_=_C12098 ,\nC11992_=_C12100 ,C11992_=_C12102 ,C11992_=_C12104 ,C11992_=_C12106 ,C11992_=_C12108 ,C11992_=_C12110 ,\nC11992_=_C12112 ,C11992_=_C12114 ,C11992_=_C12116 ,C11992_=_C12118 ,C11992_=_C12120 ,C11992_=_C12122 ,\nC11992_=_C12124 ,C11992_=_C12126 ,C11992_=_C12128 ,C11992_=_C12130 ,C11992_=_C12132 ,C11992_=_C12134 ,\nC11992_=_C12136 ,C11992_=_C12138 ,C11992_=_C12140 ,C11992_=_C12142 ,C11992_=_C12144 ,C11992_=_C12146 ,\nC11992_=_C12148 ,C11992_=_C12150 ,C11992_=_C12152 ,C11992_=_C12154 ,C11992_=_C12156 ,C11992_=_C12158 ,\nC11992_=_C12160 ,C11992_=_C12162 ,C11992_=_C12164 ,C11992_=_C12166 ,C11992_=_C12168 ,C11992_=_C12298 ,\nC11992_=_C12300 ,C11992_=_C12340 ,C11992_=_C12380 ,C11992_=_C12382 ,C11992_=_C12388 ,C11992_=_C12390 ,\nC11992_=_C12400 ,C11992_=_C12402 ,C11994_=_C11996 ,C11994_=_C11998 ,C11994_=_C12000 ,C11994_=_C12002 ,\nC11994_=_C12004 ,C11994_=_C12006 ,C11994_=_C12008 ,C11994_=_C12010 ,C11994_=_C12012 ,C11994_=_C12014 ,\nC11994_=_C12016 ,C11994_=_C12018 ,C11994_=_C12020 ,C11994_=_C12022 ,C11994_=_C12024 ,C11994_=_C12026 ,\nC11994_=_C12028 ,C11994_=_C12030 ,C11994_=_C12032 ,C11994_=_C12034 ,C11994_=_C12036 ,C11994_=_C12038 ,\nC11994_=_C12040 ,C11994_=_C12042 ,C11994_=_C12044 ,C11994_=_C12046 ,C11994_=_C12048 ,C11994_=_C12050 ,\nC11994_=_C12052 ,C11994_=_C12054 ,C11994_=_C12056 ,C11994_=_C12058 ,C11994_=_C12060 ,C11994_=_C12062 ,\nC11994_=_C12064 ,C11994_=_C12066 ,C11994_=_C12068 ,C11994_=_C12070 ,C11994_=_C12072 ,C11994_=_C12074 ,\nC11994_=_C12076 ,C11994_=_C12078 ,C11994_=_C12080 ,C11994_=_C12082 ,C11994_=_C12084 ,C11994_=_C12086 ,\nC11994_=_C12088 ,C11994_=_C12090 ,C11994_=_C12092 ,C11994_=_C12094 ,C11994_=_C12096 ,C11994_=_C12098 ,\nC11994_=_C12100 ,C11994_=_C12102 ,C11994_=_C12104 ,C11994_=_C12106 ,C11994_=_C12108 ,C11994_=_C12110 ,\nC11994_=_C12112 ,C11994_=_C12114 ,C11994_=_C12116 ,C11994_=_C12118 ,C11994_=_C12120 ,C11994_=_C12122 ,\nC11994_=_C12124 ,C11994_=_C12126 ,C11994_=_C12128 ,C11994_=_C12130 ,C11994_=_C12132 ,C11994_=_C12134 ,\nC11994_=_C12136 ,C11994_=_C12138 ,C11994_=_C12140 ,C11994_=_C12142 ,C11994_=_C12144 ,C11994_=_C12146 ,\nC11994_=_C12148 ,C11994_=_C12150 ,C11994_=_C12152 ,C11994_=_C12154 ,C11994_=_C12156 ,C11994_=_C12158 ,\nC11994_=_C12160 ,C11994_=_C12162 ,C11994_=_C12164 ,C11994_=_C12166 ,C11994_=_C12168 ,C11994_=_C12298 ,\nC11994_=_C12300 ,C11994_=_C12340 ,C11994_=_C12380 ,C11994_=_C12382 ,C11994_=_C12388 ,C11994_=_C12390 ,\nC11994_=_C12400 ,C11994_=_C12402 ,C11996_=_C11998 ,C11996_=_C12000 ,C11996_=_C12002 ,C11996_=_C12004 ,\nC11996_=_C12006 ,C11996_=_C12008 ,C11996_=_C12010 ,C11996_=_C12012 ,C11996_=_C12014 ,C11996_=_C12016 ,\nC11996_=_C12018 ,C11996_=_C12020 ,C11996_=_C12022 ,C11996_=_C12024 ,C11996_=_C12026 ,C11996_=_C12028 ,\nC11996_=_C12030 ,C11996_=_C12032 ,C11996_=_C12034 ,C11996_=_C12036 ,C11996_=_C12038 ,C11996_=_C12040 ,\nC11996_=_C12042 ,C11996_=_C12044 ,C11996_=_C12046 ,C11996_=_C12048 ,C11996_=_C12050 ,C11996_=_C12052 ,\nC11996_=_C12054 ,C11996_=_C12056 ,C11996_=_C12058 ,C11996_=_C12060 ,C11996_=_C12062 ,C11996_=_C12064 ,\nC11996_=_C12066 ,C11996_=_C12068 ,C11996_=_C12070 ,C11996_=_C12072 ,C11996_=_C12074 ,C11996_=_C12076 ,\nC11996_=_C12078 ,C11996_=_C12080 ,C11996_=_C12082 ,C11996_=_C12084 ,C11996_=_C12086 ,C11996_=_C12088 ,\nC11996_=_C12090 ,C11996_=_C12092 ,C11996_=_C12094 ,C11996_=_C12096 ,C11996_=_C12098 ,C11996_=_C12100 ,\nC11996_=_C12102 ,C11996_=_C12104 ,C11996_=_C12106 ,C11996_=_C12108 ,C11996_=_C12110 ,C11996_=_C12112 ,\nC11996_=_C12114 ,C11996_=_C12116 ,C11996_=_C12118 ,C11996_=_C12120 ,C11996_=_C12122 ,C11996_=_C12124 ,\nC11996_=_C12126 ,C11996_=_C12128 ,C11996_=_C12130 ,C11996_=_C12132 ,C11996_=_C12134 ,C11996_=_C12136 ,\nC11996_=_C12138 ,C11996_=_C12140 ,C11996_=_C12142 ,C11996_=_C12144 ,C11996_=_C12146 ,C11996_=_C12148 ,\nC11996_=_C12150 ,C11996_=_C12152 ,C11996_=_C12154 ,C11996_=_C12156 ,C11996_=_C12158 ,C11996_=_C12160 ,\nC11996_=_C12162 ,C11996_=_C12164 ,C11996_=_C12166 ,C11996_=_C12168 ,C11996_=_C12298 ,C11996_=_C12300 ,\nC11996_=_C12340 ,C11996_=_C12380 ,C11996_=_C12382 ,C11996_=_C12388 ,C11996_=_C12390 ,C11996_=_C12400 ,\nC11996_=_C12402 ,C11998_=_C12000 ,C11998_=_C12002 ,C11998_=_C12004 ,C11998_=_C12006 ,C11998_=_C12008 ,\nC11998_=_C12010 ,C11998_=_C12012 ,C11998_=_C12014 ,C11998_=_C12016 ,C11998_=_C12018 ,C11998_=_C12020 ,\nC11998_=_C12022 ,C11998_=_C12024 ,C11998_=_C12026 ,C11998_=_C12028 ,C11998_=_C12030 ,C11998_=_C12032 ,\nC11998_=_C12034 ,C11998_=_C12036 ,C11998_=_C12038 ,C11998_=_C12040 ,C11998_=_C12042 ,C11998_=_C12044 ,\nC11998_=_C12046 ,C11998_=_C12048 ,C11998_=_C12050 ,C11998_=_C12052 ,C11998_=_C12054 ,C11998_=_C12056 ,\nC11998_=_C12058 ,C11998_=_C12060 ,C11998_=_C12062 ,C11998_=_C12064 ,C11998_=_C12066 ,C11998_=_C12068 ,\nC11998_=_C12070 ,C11998_=_C12072 ,C11998_=_C12074 ,C11998_=_C12076 ,C11998_=_C12078 ,C11998_=_C12080 ,\nC11998_=_C12082 ,C11998_=_C12084 ,C11998_=_C12086 ,C11998_=_C12088 ,C11998_=_C12090 ,C11998_=_C12092 ,\nC11998_=_C12094 ,C11998_=_C12096 ,C11998_=_C12098 ,C11998_=_C12100 ,C11998_=_C12102 ,C11998_=_C12104 ,\nC11998_=_C12106 ,C11998_=_C12108 ,C11998_=_C12110 ,C11998_=_C12112 ,C11998_=_C12114 ,C11998_=_C12116 ,\nC11998_=_C12118 ,C11998_=_C12120 ,C11998_=_C12122 ,C11998_=_C12124 ,C11998_=_C12126 ,C11998_=_C12128 ,\nC11998_=_C12130 ,C11998_=_C12132 ,C11998_=_C12134 ,C11998_=_C12136 ,C11998_=_C12138 ,C11998_=_C12140 ,\nC11998_=_C12142 ,C11998_=_C12144 ,C11998_=_C12146 ,C11998_=_C12148 ,C11998_=_C12150 ,C11998_=_C12152 ,\nC11998_=_C12154 ,C11998_=_C12156 ,C11998_=_C12158 ,C11998_=_C12160 ,C11998_=_C12162 ,C11998_=_C12164 ,\nC11998_=_C12166 ,C11998_=_C12168 ,C11998_=_C12298 ,C11998_=_C12300 ,C11998_=_C12340 ,C11998_=_C12380 ,\nC11998_=_C12382 ,C11998_=_C12388 ,C11998_=_C12390 ,C11998_=_C12400 ,C11998_=_C12402 ,C12000_=_C12002 ,\nC12000_=_C12004 ,C12000_=_C12006 ,C12000_=_C12008 ,C12000_=_C12010 ,C12000_=_C12012 ,C12000_=_C12014 ,\nC12000_=_C12016 ,C12000_=_C12018 ,C12000_=_C12020 ,C12000_=_C12022 ,C12000_=_C12024 ,C12000_=_C12026 ,\nC12000_=_C12028 ,C12000_=_C12030 ,C12000_=_C12032 ,C12000_=_C12034 ,C12000_=_C12036 ,C12000_=_C12038 ,\nC12000_=_C12040 ,C12000_=_C12042 ,C12000_=_C12044 ,C12000_=_C12046 ,C12000_=_C12048 ,C12000_=_C12050 ,\nC12000_=_C12052 ,C12000_=_C12054 ,C12000_=_C12056 ,C12000_=_C12058 ,C12000_=_C12060 ,C12000_=_C12062 ,\nC12000_=_C12064 ,C12000_=_C12066 ,C12000_=_C12068 ,C12000_=_C12070 ,C12000_=_C12072 ,C12000_=_C12074 ,\nC12000_=_C12076 ,C12000_=_C12078 ,C12000_=_C12080 ,C12000_=_C12082 ,C12000_=_C12084 ,C12000_=_C12086 ,\nC12000_=_C12088 ,C12000_=_C12090 ,C12000_=_C12092 ,C12000_=_C12094 ,C12000_=_C12096 ,C12000_=_C12098 ,\nC12000_=_C12100 ,C12000_=_C12102 ,C12000_=_C12104 ,C12000_=_C12106 ,C12000_=_C12108 ,C12000_=_C12110 ,\nC12000_=_C12112 ,C12000_=_C12114 ,C12000_=_C12116 ,C12000_=_C12118 ,C12000_=_C12120 ,C12000_=_C12122 ,\nC12000_=_C12124 ,C12000_=_C12126 ,C12000_=_C12128 ,C12000_=_C12130 ,C12000_=_C12132 ,C12000_=_C12134 ,\nC12000_=_C12136 ,C12000_=_C12138 ,C12000_=_C12140 ,C12000_=_C12142 ,C12000_=_C12144 ,C12000_=_C12146 ,\nC12000_=_C12148 ,C12000_=_C12150 ,C12000_=_C12152 ,C12000_=_C12154 ,C12000_=_C12156 ,C12000_=_C12158 ,\nC12000_=_C12160 ,C12000_=_C12162 ,C12000_=_C12164 ,C12000_=_C12166 ,C12000_=_C12168 ,C12000_=_C12298 ,\nC12000_=_C12300 ,C12000_=_C12340 ,C12000_=_C12380 ,C12000_=_C12382 ,C12000_=_C12388 ,C12000_=_C12390 ,\nC12000_=_C12400 ,C12000_=_C12402 ,C12002_=_C12004 ,C12002_=_C12006 ,C12002_=_C12008 ,C12002_=_C12010 ,\nC12002_=_C12012 ,C12002_=_C12014 ,C12002_=_C12016 ,C12002_=_C12018 ,C12002_=_C12020 ,C12002_=_C12022 ,\nC12002_=_C12024 ,C12002_=_C12026 ,C12002_=_C12028 ,C12002_=_C12030 ,C12002_=_C12032 ,C12002_=_C12034 ,\nC12002_=_C12036 ,C12002_=_C12038 ,C12002_=_C12040 ,C12002_=_C12042 ,C12002_=_C12044 ,C12002_=_C12046 ,\nC12002_=_C12048 ,C12002_=_C12050 ,C12002_=_C12052 ,C12002_=_C12054 ,C12002_=_C12056 ,C12002_=_C12058 ,\nC12002_=_C12060 ,C12002_=_C12062 ,C12002_=_C12064 ,C12002_=_C12066 ,C12002_=_C12068 ,C12002_=_C12070 ,\nC12002_=_C12072 ,C12002_=_C12074 ,C12002_=_C12076 ,C12002_=_C12078 ,C12002_=_C12080 ,C12002_=_C12082 ,\nC12002_=_C12084 ,C12002_=_C12086 ,C12002_=_C12088 ,C12002_=_C12090 ,C12002_=_C12092 ,C12002_=_C12094 ,\nC12002_=_C12096 ,C12002_=_C12098 ,C12002_=_C12100 ,C12002_=_C12102 ,C12002_=_C12104 ,C12002_=_C12106 ,\nC12002_=_C12108 ,C12002_=_C12110 ,C12002_=_C12112 ,C12002_=_C12114 ,C12002_=_C12116 ,C12002_=_C12118 ,\nC12002_=_C12120 ,C12002_=_C12122 ,C12002_=_C12124 ,C12002_=_C12126 ,C12002_=_C12128 ,C12002_=_C12130 ,\nC12002_=_C12132 ,C12002_=_C12134 ,C12002_=_C12136 ,C12002_=_C12138 ,C12002_=_C12140 ,C12002_=_C12142</w:t>
      </w:r>
    </w:p>
    <w:p>
      <w:pPr>
        <w:pStyle w:val="PreformattedText"/>
        <w:bidi w:val="0"/>
        <w:spacing w:before="0" w:after="0"/>
        <w:jc w:val="left"/>
        <w:rPr/>
      </w:pPr>
      <w:r>
        <w:rPr/>
        <w:t xml:space="preserve"> </w:t>
      </w:r>
      <w:r>
        <w:rPr/>
        <w:t>,\nC12002_=_C12144 ,C12002_=_C12146 ,C12002_=_C12148 ,C12002_=_C12150 ,C12002_=_C12152 ,C12002_=_C12154 ,\nC12002_=_C12156 ,C12002_=_C12158 ,C12002_=_C12160 ,C12002_=_C12162 ,C12002_=_C12164 ,C12002_=_C12166 ,\nC12002_=_C12168 ,C12002_=_C12298 ,C12002_=_C12300 ,C12002_=_C12340 ,C12002_=_C12380 ,C12002_=_C12382 ,\nC12002_=_C12388 ,C12002_=_C12390 ,C12002_=_C12400 ,C12002_=_C12402 ,C12004_=_C12006 ,C12004_=_C12008 ,\nC12004_=_C12010 ,C12004_=_C12012 ,C12004_=_C12014 ,C12004_=_C12016 ,C12004_=_C12018 ,C12004_=_C12020 ,\nC12004_=_C12022 ,C12004_=_C12024 ,C12004_=_C12026 ,C12004_=_C12028 ,C12004_=_C12030 ,C12004_=_C12032 ,\nC12004_=_C12034 ,C12004_=_C12036 ,C12004_=_C12038 ,C12004_=_C12040 ,C12004_=_C12042 ,C12004_=_C12044 ,\nC12004_=_C12046 ,C12004_=_C12048 ,C12004_=_C12050 ,C12004_=_C12052 ,C12004_=_C12054 ,C12004_=_C12056 ,\nC12004_=_C12058 ,C12004_=_C12060 ,C12004_=_C12062 ,C12004_=_C12064 ,C12004_=_C12066 ,C12004_=_C12068 ,\nC12004_=_C12070 ,C12004_=_C12072 ,C12004_=_C12074 ,C12004_=_C12076 ,C12004_=_C12078 ,C12004_=_C12080 ,\nC12004_=_C12082 ,C12004_=_C12084 ,C12004_=_C12086 ,C12004_=_C12088 ,C12004_=_C12090 ,C12004_=_C12092 ,\nC12004_=_C12094 ,C12004_=_C12096 ,C12004_=_C12098 ,C12004_=_C12100 ,C12004_=_C12102 ,C12004_=_C12104 ,\nC12004_=_C12106 ,C12004_=_C12108 ,C12004_=_C12110 ,C12004_=_C12112 ,C12004_=_C12114 ,C12004_=_C12116 ,\nC12004_=_C12118 ,C12004_=_C12120 ,C12004_=_C12122 ,C12004_=_C12124 ,C12004_=_C12126 ,C12004_=_C12128 ,\nC12004_=_C12130 ,C12004_=_C12132 ,C12004_=_C12134 ,C12004_=_C12136 ,C12004_=_C12138 ,C12004_=_C12140 ,\nC12004_=_C12142 ,C12004_=_C12144 ,C12004_=_C12146 ,C12004_=_C12148 ,C12004_=_C12150 ,C12004_=_C12152 ,\nC12004_=_C12154 ,C12004_=_C12156 ,C12004_=_C12158 ,C12004_=_C12160 ,C12004_=_C12162 ,C12004_=_C12164 ,\nC12004_=_C12166 ,C12004_=_C12168 ,C12004_=_C12298 ,C12004_=_C12300 ,C12004_=_C12340 ,C12004_=_C12380 ,\nC12004_=_C12382 ,C12004_=_C12388 ,C12004_=_C12390 ,C12004_=_C12400 ,C12004_=_C12402 ,C12006_=_C12008 ,\nC12006_=_C12010 ,C12006_=_C12012 ,C12006_=_C12014 ,C12006_=_C12016 ,C12006_=_C12018 ,C12006_=_C12020 ,\nC12006_=_C12022 ,C12006_=_C12024 ,C12006_=_C12026 ,C12006_=_C12028 ,C12006_=_C12030 ,C12006_=_C12032 ,\nC12006_=_C12034 ,C12006_=_C12036 ,C12006_=_C12038 ,C12006_=_C12040 ,C12006_=_C12042 ,C12006_=_C12044 ,\nC12006_=_C12046 ,C12006_=_C12048 ,C12006_=_C12050 ,C12006_=_C12052 ,C12006_=_C12054 ,C12006_=_C12056 ,\nC12006_=_C12058 ,C12006_=_C12060 ,C12006_=_C12062 ,C12006_=_C12064 ,C12006_=_C12066 ,C12006_=_C12068 ,\nC12006_=_C12070 ,C12006_=_C12072 ,C12006_=_C12074 ,C12006_=_C12076 ,C12006_=_C12078 ,C12006_=_C12080 ,\nC12006_=_C12082 ,C12006_=_C12084 ,C12006_=_C12086 ,C12006_=_C12088 ,C12006_=_C12090 ,C12006_=_C12092 ,\nC12006_=_C12094 ,C12006_=_C12096 ,C12006_=_C12098 ,C12006_=_C12100 ,C12006_=_C12102 ,C12006_=_C12104 ,\nC12006_=_C12106 ,C12006_=_C12108 ,C12006_=_C12110 ,C12006_=_C12112 ,C12006_=_C12114 ,C12006_=_C12116 ,\nC12006_=_C12118 ,C12006_=_C12120 ,C12006_=_C12122 ,C12006_=_C12124 ,C12006_=_C12126 ,C12006_=_C12128 ,\nC12006_=_C12130 ,C12006_=_C12132 ,C12006_=_C12134 ,C12006_=_C12136 ,C12006_=_C12138 ,C12006_=_C12140 ,\nC12006_=_C12142 ,C12006_=_C12144 ,C12006_=_C12146 ,C12006_=_C12148 ,C12006_=_C12150 ,C12006_=_C12152 ,\nC12006_=_C12154 ,C12006_=_C12156 ,C12006_=_C12158 ,C12006_=_C12160 ,C12006_=_C12162 ,C12006_=_C12164 ,\nC12006_=_C12166 ,C12006_=_C12168 ,C12006_=_C12298 ,C12006_=_C12300 ,C12006_=_C12340 ,C12006_=_C12380 ,\nC12006_=_C12382 ,C12006_=_C12388 ,C12006_=_C12390 ,C12006_=_C12400 ,C12006_=_C12402 ,C12008_=_C12010 ,\nC12008_=_C12012 ,C12008_=_C12014 ,C12008_=_C12016 ,C12008_=_C12018 ,C12008_=_C12020 ,C12008_=_C12022 ,\nC12008_=_C12024 ,C12008_=_C12026 ,C12008_=_C12028 ,C12008_=_C12030 ,C12008_=_C12032 ,C12008_=_C12034 ,\nC12008_=_C12036 ,C12008_=_C12038 ,C12008_=_C12040 ,C12008_=_C12042 ,C12008_=_C12044 ,C12008_=_C12046 ,\nC12008_=_C12048 ,C12008_=_C12050 ,C12008_=_C12052 ,C12008_=_C12054 ,C12008_=_C12056 ,C12008_=_C12058 ,\nC12008_=_C12060 ,C12008_=_C12062 ,C12008_=_C12064 ,C12008_=_C12066 ,C12008_=_C12068 ,C12008_=_C12070 ,\nC12008_=_C12072 ,C12008_=_C12074 ,C12008_=_C12076 ,C12008_=_C12078 ,C12008_=_C12080 ,C12008_=_C12082 ,\nC12008_=_C12084 ,C12008_=_C12086 ,C12008_=_C12088 ,C12008_=_C12090 ,C12008_=_C12092 ,C12008_=_C12094 ,\nC12008_=_C12096 ,C12008_=_C12098 ,C12008_=_C12100 ,C12008_=_C12102 ,C12008_=_C12104 ,C12008_=_C12106 ,\nC12008_=_C12108 ,C12008_=_C12110 ,C12008_=_C12112 ,C12008_=_C12114 ,C12008_=_C12116 ,C12008_=_C12118 ,\nC12008_=_C12120 ,C12008_=_C12122 ,C12008_=_C12124 ,C12008_=_C12126 ,C12008_=_C12128 ,C12008_=_C12130 ,\nC12008_=_C12132 ,C12008_=_C12134 ,C12008_=_C12136 ,C12008_=_C12138 ,C12008_=_C12140 ,C12008_=_C12142 ,\nC12008_=_C12144 ,C12008_=_C12146 ,C12008_=_C12148 ,C12008_=_C12150 ,C12008_=_C12152 ,C12008_=_C12154 ,\nC12008_=_C12156 ,C12008_=_C12158 ,C12008_=_C12160 ,C12008_=_C12162 ,C12008_=_C12164 ,C12008_=_C12166 ,\nC12008_=_C12168 ,C12008_=_C12298 ,C12008_=_C12300 ,C12008_=_C12340 ,C12008_=_C12380 ,C12008_=_C12382 ,\nC12008_=_C12388 ,C12008_=_C12390 ,C12008_=_C12400 ,C12008_=_C12402 ,C12010_=_C12012 ,C12010_=_C12014 ,\nC12010_=_C12016 ,C12010_=_C12018 ,C12010_=_C12020 ,C12010_=_C12022 ,C12010_=_C12024 ,C12010_=_C12026 ,\nC12010_=_C12028 ,C12010_=_C12030 ,C12010_=_C12032 ,C12010_=_C12034 ,C12010_=_C12036 ,C12010_=_C12038 ,\nC12010_=_C12040 ,C12010_=_C12042 ,C12010_=_C12044 ,C12010_=_C12046 ,C12010_=_C12048 ,C12010_=_C12050 ,\nC12010_=_C12052 ,C12010_=_C12054 ,C12010_=_C12056 ,C12010_=_C12058 ,C12010_=_C12060 ,C12010_=_C12062 ,\nC12010_=_C12064 ,C12010_=_C12066 ,C12010_=_C12068 ,C12010_=_C12070 ,C12010_=_C12072 ,C12010_=_C12074 ,\nC12010_=_C12076 ,C12010_=_C12078 ,C12010_=_C12080 ,C12010_=_C12082 ,C12010_=_C12084 ,C12010_=_C12086 ,\nC12010_=_C12088 ,C12010_=_C12090 ,C12010_=_C12092 ,C12010_=_C12094 ,C12010_=_C12096 ,C12010_=_C12098 ,\nC12010_=_C12100 ,C12010_=_C12102 ,C12010_=_C12104 ,C12010_=_C12106 ,C12010_=_C12108 ,C12010_=_C12110 ,\nC12010_=_C12112 ,C12010_=_C12114 ,C12010_=_C12116 ,C12010_=_C12118 ,C12010_=_C12120 ,C12010_=_C12122 ,\nC12010_=_C12124 ,C12010_=_C12126 ,C12010_=_C12128 ,C12010_=_C12130 ,C12010_=_C12132 ,C12010_=_C12134 ,\nC12010_=_C12136 ,C12010_=_C12138 ,C12010_=_C12140 ,C12010_=_C12142 ,C12010_=_C12144 ,C12010_=_C12146 ,\nC12010_=_C12148 ,C12010_=_C12150 ,C12010_=_C12152 ,C12010_=_C12154 ,C12010_=_C12156 ,C12010_=_C12158 ,\nC12010_=_C12160 ,C12010_=_C12162 ,C12010_=_C12164 ,C12010_=_C12166 ,C12010_=_C12168 ,C12010_=_C12298 ,\nC12010_=_C12300 ,C12010_=_C12340 ,C12010_=_C12380 ,C12010_=_C12382 ,C12010_=_C12388 ,C12010_=_C12390 ,\nC12010_=_C12400 ,C12010_=_C12402 ,C12012_=_C12014 ,C12012_=_C12016 ,C12012_=_C12018 ,C12012_=_C12020 ,\nC12012_=_C12022 ,C12012_=_C12024 ,C12012_=_C12026 ,C12012_=_C12028 ,C12012_=_C12030 ,C12012_=_C12032 ,\nC12012_=_C12034 ,C12012_=_C12036 ,C12012_=_C12038 ,C12012_=_C12040 ,C12012_=_C12042 ,C12012_=_C12044 ,\nC12012_=_C12046 ,C12012_=_C12048 ,C12012_=_C12050 ,C12012_=_C12052 ,C12012_=_C12054 ,C12012_=_C12056 ,\nC12012_=_C12058 ,C12012_=_C12060 ,C12012_=_C12062 ,C12012_=_C12064 ,C12012_=_C12066 ,C12012_=_C12068 ,\nC12012_=_C12070 ,C12012_=_C12072 ,C12012_=_C12074 ,C12012_=_C12076 ,C12012_=_C12078 ,C12012_=_C12080 ,\nC12012_=_C12082 ,C12012_=_C12084 ,C12012_=_C12086 ,C12012_=_C12088 ,C12012_=_C12090 ,C12012_=_C12092 ,\nC12012_=_C12094 ,C12012_=_C12096 ,C12012_=_C12098 ,C12012_=_C12100 ,C12012_=_C12102 ,C12012_=_C12104 ,\nC12012_=_C12106 ,C12012_=_C12108 ,C12012_=_C12110 ,C12012_=_C12112 ,C12012_=_C12114 ,C12012_=_C12116 ,\nC12012_=_C12118 ,C12012_=_C12120 ,C12012_=_C12122 ,C12012_=_C12124 ,C12012_=_C12126 ,C12012_=_C12128 ,\nC12012_=_C12130 ,C12012_=_C12132 ,C12012_=_C12134 ,C12012_=_C12136 ,C12012_=_C12138 ,C12012_=_C12140 ,\nC12012_=_C12142 ,C12012_=_C12144 ,C12012_=_C12146 ,C12012_=_C12148 ,C12012_=_C12150 ,C12012_=_C12152 ,\nC12012_=_C12154 ,C12012_=_C12156 ,C12012_=_C12158 ,C12012_=_C12160 ,C12012_=_C12162 ,C12012_=_C12164 ,\nC12012_=_C12166 ,C12012_=_C12168 ,C12012_=_C12302 ,C12012_=_C12304 ,C12012_=_C12342 ,C12012_=_C12416 ,\nC12012_=_C12418 ,C12012_=_C12428 ,C12012_=_C12430 ,C12014_=_C12016 ,C12014_=_C12018 ,C12014_=_C12020 ,\nC12014_=_C12022 ,C12014_=_C12024 ,C12014_=_C12026 ,C12014_=_C12028 ,C12014_=_C12030 ,C12014_=_C12032 ,\nC12014_=_C12034 ,C12014_=_C12036 ,C12014_=_C12038 ,C12014_=_C12040 ,C12014_=_C12042 ,C12014_=_C12044 ,\nC12014_=_C12046 ,C12014_=_C12048 ,C12014_=_C12050 ,C12014_=_C12052 ,C12014_=_C12054 ,C12014_=_C12056 ,\nC12014_=_C12058 ,C12014_=_C12060 ,C12014_=_C12062 ,C12014_=_C12064 ,C12014_=_C12066 ,C12014_=_C12068 ,\nC12014_=_C12070 ,C12014_=_C12072 ,C12014_=_C12074 ,C12014_=_C12076 ,C12014_=_C12078 ,C12014_=_C12080 ,\nC12014_=_C12082 ,C12014_=_C12084 ,C12014_=_C12086 ,C12014_=_C12088 ,C12014_=_C12090 ,C12014_=_C12092 ,\nC12014_=_C12094 ,C12014_=_C12096 ,C12014_=_C12098 ,C12014_=_C12100 ,C12014_=_C12102 ,C12014_=_C12104 ,\nC12014_=_C12106 ,C12014_=_C12108 ,C12014_=_C12110 ,C12014_=_C12112 ,C12014_=_C12114 ,C12014_=_C12116 ,\nC12014_=_C12118 ,C12014_=_C12120 ,C12014_=_C12122 ,C12014_=_C12124 ,C12014_=_C12126 ,C12014_=_C12128 ,\nC12014_=_C12130 ,C12014_=_C12132 ,C12014_=_C12134 ,C12014_=_C12136 ,C12014_=_C12138 ,C12014_=_C12140 ,\nC12014_=_C12142 ,C12014_=_C12144 ,C12014_=_C12146 ,C12014_=_C12148 ,C12014_=_C12150 ,C12014_=_C12152 ,\nC12014_=_C12154 ,C12014_=_C12156 ,C12014_=_C12158 ,C12014_=_C12160 ,C12014_=_C12162 ,C12014_=_C12164 ,\nC12014_=_C12166 ,C12014_=_C12168 ,C12014_=_C12302 ,C12014_=_C12304 ,C12014_=_C12342 ,C12014_=_C12416 ,\nC12014_=_C12418 ,C12014_=_C12428 ,C12014_=_C12430 ,C12016_=_C12018 ,C12016_=_C12020 ,C12016_=_C12022 ,\nC12016_=_C12024 ,C12016_=_C12026 ,C12016_=_C12028 ,C12016_=_C12030 ,C12016_=_C12032 ,C12016_=_C12034 ,\nC12016_=_C12036 ,C12016_=_C12038 ,C12016_=_C12040 ,C12016_=_C12042 ,C12016_=_C12044 ,C12016_=_C12046 ,\nC12016_=_C12048 ,C12016_=_C12050 ,C12016_=_C12052 ,C12016_=_C12054 ,C12016_=_C12056 ,C12016_=_C12058 ,\nC12016_=_C12060 ,C12016_=_C12062</w:t>
      </w:r>
    </w:p>
    <w:p>
      <w:pPr>
        <w:pStyle w:val="PreformattedText"/>
        <w:bidi w:val="0"/>
        <w:spacing w:before="0" w:after="0"/>
        <w:jc w:val="left"/>
        <w:rPr/>
      </w:pPr>
      <w:r>
        <w:rPr/>
        <w:t xml:space="preserve"> </w:t>
      </w:r>
      <w:r>
        <w:rPr/>
        <w:t>,C12016_=_C12064 ,C12016_=_C12066 ,C12016_=_C12068 ,C12016_=_C12070 ,\nC12016_=_C12072 ,C12016_=_C12074 ,C12016_=_C12076 ,C12016_=_C12078 ,C12016_=_C12080 ,C12016_=_C12082 ,\nC12016_=_C12084 ,C12016_=_C12086 ,C12016_=_C12088 ,C12016_=_C12090 ,C12016_=_C12092 ,C12016_=_C12094 ,\nC12016_=_C12096 ,C12016_=_C12098 ,C12016_=_C12100 ,C12016_=_C12102 ,C12016_=_C12104 ,C12016_=_C12106 ,\nC12016_=_C12108 ,C12016_=_C12110 ,C12016_=_C12112 ,C12016_=_C12114 ,C12016_=_C12116 ,C12016_=_C12118 ,\nC12016_=_C12120 ,C12016_=_C12122 ,C12016_=_C12124 ,C12016_=_C12126 ,C12016_=_C12128 ,C12016_=_C12130 ,\nC12016_=_C12132 ,C12016_=_C12134 ,C12016_=_C12136 ,C12016_=_C12138 ,C12016_=_C12140 ,C12016_=_C12142 ,\nC12016_=_C12144 ,C12016_=_C12146 ,C12016_=_C12148 ,C12016_=_C12150 ,C12016_=_C12152 ,C12016_=_C12154 ,\nC12016_=_C12156 ,C12016_=_C12158 ,C12016_=_C12160 ,C12016_=_C12162 ,C12016_=_C12164 ,C12016_=_C12166 ,\nC12016_=_C12168 ,C12016_=_C12302 ,C12016_=_C12304 ,C12016_=_C12342 ,C12016_=_C12416 ,C12016_=_C12418 ,\nC12016_=_C12428 ,C12016_=_C12430 ,C12018_=_C12020 ,C12018_=_C12022 ,C12018_=_C12024 ,C12018_=_C12026 ,\nC12018_=_C12028 ,C12018_=_C12030 ,C12018_=_C12032 ,C12018_=_C12034 ,C12018_=_C12036 ,C12018_=_C12038 ,\nC12018_=_C12040 ,C12018_=_C12042 ,C12018_=_C12044 ,C12018_=_C12046 ,C12018_=_C12048 ,C12018_=_C12050 ,\nC12018_=_C12052 ,C12018_=_C12054 ,C12018_=_C12056 ,C12018_=_C12058 ,C12018_=_C12060 ,C12018_=_C12062 ,\nC12018_=_C12064 ,C12018_=_C12066 ,C12018_=_C12068 ,C12018_=_C12070 ,C12018_=_C12072 ,C12018_=_C12074 ,\nC12018_=_C12076 ,C12018_=_C12078 ,C12018_=_C12080 ,C12018_=_C12082 ,C12018_=_C12084 ,C12018_=_C12086 ,\nC12018_=_C12088 ,C12018_=_C12090 ,C12018_=_C12092 ,C12018_=_C12094 ,C12018_=_C12096 ,C12018_=_C12098 ,\nC12018_=_C12100 ,C12018_=_C12102 ,C12018_=_C12104 ,C12018_=_C12106 ,C12018_=_C12108 ,C12018_=_C12110 ,\nC12018_=_C12112 ,C12018_=_C12114 ,C12018_=_C12116 ,C12018_=_C12118 ,C12018_=_C12120 ,C12018_=_C12122 ,\nC12018_=_C12124 ,C12018_=_C12126 ,C12018_=_C12128 ,C12018_=_C12130 ,C12018_=_C12132 ,C12018_=_C12134 ,\nC12018_=_C12136 ,C12018_=_C12138 ,C12018_=_C12140 ,C12018_=_C12142 ,C12018_=_C12144 ,C12018_=_C12146 ,\nC12018_=_C12148 ,C12018_=_C12150 ,C12018_=_C12152 ,C12018_=_C12154 ,C12018_=_C12156 ,C12018_=_C12158 ,\nC12018_=_C12160 ,C12018_=_C12162 ,C12018_=_C12164 ,C12018_=_C12166 ,C12018_=_C12168 ,C12018_=_C12302 ,\nC12018_=_C12304 ,C12018_=_C12342 ,C12018_=_C12416 ,C12018_=_C12418 ,C12018_=_C12428 ,C12018_=_C12430 ,\nC12020_=_C12022 ,C12020_=_C12024 ,C12020_=_C12026 ,C12020_=_C12028 ,C12020_=_C12030 ,C12020_=_C12032 ,\nC12020_=_C12034 ,C12020_=_C12036 ,C12020_=_C12038 ,C12020_=_C12040 ,C12020_=_C12042 ,C12020_=_C12044 ,\nC12020_=_C12046 ,C12020_=_C12048 ,C12020_=_C12050 ,C12020_=_C12052 ,C12020_=_C12054 ,C12020_=_C12056 ,\nC12020_=_C12058 ,C12020_=_C12060 ,C12020_=_C12062 ,C12020_=_C12064 ,C12020_=_C12066 ,C12020_=_C12068 ,\nC12020_=_C12070 ,C12020_=_C12072 ,C12020_=_C12074 ,C12020_=_C12076 ,C12020_=_C12078 ,C12020_=_C12080 ,\nC12020_=_C12082 ,C12020_=_C12084 ,C12020_=_C12086 ,C12020_=_C12088 ,C12020_=_C12090 ,C12020_=_C12092 ,\nC12020_=_C12094 ,C12020_=_C12096 ,C12020_=_C12098 ,C12020_=_C12100 ,C12020_=_C12102 ,C12020_=_C12104 ,\nC12020_=_C12106 ,C12020_=_C12108 ,C12020_=_C12110 ,C12020_=_C12112 ,C12020_=_C12114 ,C12020_=_C12116 ,\nC12020_=_C12118 ,C12020_=_C12120 ,C12020_=_C12122 ,C12020_=_C12124 ,C12020_=_C12126 ,C12020_=_C12128 ,\nC12020_=_C12130 ,C12020_=_C12132 ,C12020_=_C12134 ,C12020_=_C12136 ,C12020_=_C12138 ,C12020_=_C12140 ,\nC12020_=_C12142 ,C12020_=_C12144 ,C12020_=_C12146 ,C12020_=_C12148 ,C12020_=_C12150 ,C12020_=_C12152 ,\nC12020_=_C12154 ,C12020_=_C12156 ,C12020_=_C12158 ,C12020_=_C12160 ,C12020_=_C12162 ,C12020_=_C12164 ,\nC12020_=_C12166 ,C12020_=_C12168 ,C12020_=_C12302 ,C12020_=_C12304 ,C12020_=_C12342 ,C12020_=_C12416 ,\nC12020_=_C12418 ,C12020_=_C12428 ,C12020_=_C12430 ,C12022_=_C12024 ,C12022_=_C12026 ,C12022_=_C12028 ,\nC12022_=_C12030 ,C12022_=_C12032 ,C12022_=_C12034 ,C12022_=_C12036 ,C12022_=_C12038 ,C12022_=_C12040 ,\nC12022_=_C12042 ,C12022_=_C12044 ,C12022_=_C12046 ,C12022_=_C12048 ,C12022_=_C12050 ,C12022_=_C12052 ,\nC12022_=_C12054 ,C12022_=_C12056 ,C12022_=_C12058 ,C12022_=_C12060 ,C12022_=_C12062 ,C12022_=_C12064 ,\nC12022_=_C12066 ,C12022_=_C12068 ,C12022_=_C12070 ,C12022_=_C12072 ,C12022_=_C12074 ,C12022_=_C12076 ,\nC12022_=_C12078 ,C12022_=_C12080 ,C12022_=_C12082 ,C12022_=_C12084 ,C12022_=_C12086 ,C12022_=_C12088 ,\nC12022_=_C12090 ,C12022_=_C12092 ,C12022_=_C12094 ,C12022_=_C12096 ,C12022_=_C12098 ,C12022_=_C12100 ,\nC12022_=_C12102 ,C12022_=_C12104 ,C12022_=_C12106 ,C12022_=_C12108 ,C12022_=_C12110 ,C12022_=_C12112 ,\nC12022_=_C12114 ,C12022_=_C12116 ,C12022_=_C12118 ,C12022_=_C12120 ,C12022_=_C12122 ,C12022_=_C12124 ,\nC12022_=_C12126 ,C12022_=_C12128 ,C12022_=_C12130 ,C12022_=_C12132 ,C12022_=_C12134 ,C12022_=_C12136 ,\nC12022_=_C12138 ,C12022_=_C12140 ,C12022_=_C12142 ,C12022_=_C12144 ,C12022_=_C12146 ,C12022_=_C12148 ,\nC12022_=_C12150 ,C12022_=_C12152 ,C12022_=_C12154 ,C12022_=_C12156 ,C12022_=_C12158 ,C12022_=_C12160 ,\nC12022_=_C12162 ,C12022_=_C12164 ,C12022_=_C12166 ,C12022_=_C12168 ,C12022_=_C12302 ,C12022_=_C12304 ,\nC12022_=_C12342 ,C12022_=_C12416 ,C12022_=_C12418 ,C12022_=_C12428 ,C12022_=_C12430 ,C12024_=_C12026 ,\nC12024_=_C12028 ,C12024_=_C12030 ,C12024_=_C12032 ,C12024_=_C12034 ,C12024_=_C12036 ,C12024_=_C12038 ,\nC12024_=_C12040 ,C12024_=_C12042 ,C12024_=_C12044 ,C12024_=_C12046 ,C12024_=_C12048 ,C12024_=_C12050 ,\nC12024_=_C12052 ,C12024_=_C12054 ,C12024_=_C12056 ,C12024_=_C12058 ,C12024_=_C12060 ,C12024_=_C12062 ,\nC12024_=_C12064 ,C12024_=_C12066 ,C12024_=_C12068 ,C12024_=_C12070 ,C12024_=_C12072 ,C12024_=_C12074 ,\nC12024_=_C12076 ,C12024_=_C12078 ,C12024_=_C12080 ,C12024_=_C12082 ,C12024_=_C12084 ,C12024_=_C12086 ,\nC12024_=_C12088 ,C12024_=_C12090 ,C12024_=_C12092 ,C12024_=_C12094 ,C12024_=_C12096 ,C12024_=_C12098 ,\nC12024_=_C12100 ,C12024_=_C12102 ,C12024_=_C12104 ,C12024_=_C12106 ,C12024_=_C12108 ,C12024_=_C12110 ,\nC12024_=_C12112 ,C12024_=_C12114 ,C12024_=_C12116 ,C12024_=_C12118 ,C12024_=_C12120 ,C12024_=_C12122 ,\nC12024_=_C12124 ,C12024_=_C12126 ,C12024_=_C12128 ,C12024_=_C12130 ,C12024_=_C12132 ,C12024_=_C12134 ,\nC12024_=_C12136 ,C12024_=_C12138 ,C12024_=_C12140 ,C12024_=_C12142 ,C12024_=_C12144 ,C12024_=_C12146 ,\nC12024_=_C12148 ,C12024_=_C12150 ,C12024_=_C12152 ,C12024_=_C12154 ,C12024_=_C12156 ,C12024_=_C12158 ,\nC12024_=_C12160 ,C12024_=_C12162 ,C12024_=_C12164 ,C12024_=_C12166 ,C12024_=_C12168 ,C12024_=_C12302 ,\nC12024_=_C12304 ,C12024_=_C12342 ,C12024_=_C12416 ,C12024_=_C12418 ,C12024_=_C12428 ,C12024_=_C12430 ,\nC12026_=_C12028 ,C12026_=_C12030 ,C12026_=_C12032 ,C12026_=_C12034 ,C12026_=_C12036 ,C12026_=_C12038 ,\nC12026_=_C12040 ,C12026_=_C12042 ,C12026_=_C12044 ,C12026_=_C12046 ,C12026_=_C12048 ,C12026_=_C12050 ,\nC12026_=_C12052 ,C12026_=_C12054 ,C12026_=_C12056 ,C12026_=_C12058 ,C12026_=_C12060 ,C12026_=_C12062 ,\nC12026_=_C12064 ,C12026_=_C12066 ,C12026_=_C12068 ,C12026_=_C12070 ,C12026_=_C12072 ,C12026_=_C12074 ,\nC12026_=_C12076 ,C12026_=_C12078 ,C12026_=_C12080 ,C12026_=_C12082 ,C12026_=_C12084 ,C12026_=_C12086 ,\nC12026_=_C12088 ,C12026_=_C12090 ,C12026_=_C12092 ,C12026_=_C12094 ,C12026_=_C12096 ,C12026_=_C12098 ,\nC12026_=_C12100 ,C12026_=_C12102 ,C12026_=_C12104 ,C12026_=_C12106 ,C12026_=_C12108 ,C12026_=_C12110 ,\nC12026_=_C12112 ,C12026_=_C12114 ,C12026_=_C12116 ,C12026_=_C12118 ,C12026_=_C12120 ,C12026_=_C12122 ,\nC12026_=_C12124 ,C12026_=_C12126 ,C12026_=_C12128 ,C12026_=_C12130 ,C12026_=_C12132 ,C12026_=_C12134 ,\nC12026_=_C12136 ,C12026_=_C12138 ,C12026_=_C12140 ,C12026_=_C12142 ,C12026_=_C12144 ,C12026_=_C12146 ,\nC12026_=_C12148 ,C12026_=_C12150 ,C12026_=_C12152 ,C12026_=_C12154 ,C12026_=_C12156 ,C12026_=_C12158 ,\nC12026_=_C12160 ,C12026_=_C12162 ,C12026_=_C12164 ,C12026_=_C12166 ,C12026_=_C12168 ,C12026_=_C12302 ,\nC12026_=_C12304 ,C12026_=_C12342 ,C12026_=_C12416 ,C12026_=_C12418 ,C12026_=_C12428 ,C12026_=_C12430 ,\nC12028_=_C12030 ,C12028_=_C12032 ,C12028_=_C12034 ,C12028_=_C12036 ,C12028_=_C12038 ,C12028_=_C12040 ,\nC12028_=_C12042 ,C12028_=_C12044 ,C12028_=_C12046 ,C12028_=_C12048 ,C12028_=_C12050 ,C12028_=_C12052 ,\nC12028_=_C12054 ,C12028_=_C12056 ,C12028_=_C12058 ,C12028_=_C12060 ,C12028_=_C12062 ,C12028_=_C12064 ,\nC12028_=_C12066 ,C12028_=_C12068 ,C12028_=_C12070 ,C12028_=_C12072 ,C12028_=_C12074 ,C12028_=_C12076 ,\nC12028_=_C12078 ,C12028_=_C12080 ,C12028_=_C12082 ,C12028_=_C12084 ,C12028_=_C12086 ,C12028_=_C12088 ,\nC12028_=_C12090 ,C12028_=_C12092 ,C12028_=_C12094 ,C12028_=_C12096 ,C12028_=_C12098 ,C12028_=_C12100 ,\nC12028_=_C12102 ,C12028_=_C12104 ,C12028_=_C12106 ,C12028_=_C12108 ,C12028_=_C12110 ,C12028_=_C12112 ,\nC12028_=_C12114 ,C12028_=_C12116 ,C12028_=_C12118 ,C12028_=_C12120 ,C12028_=_C12122 ,C12028_=_C12124 ,\nC12028_=_C12126 ,C12028_=_C12128 ,C12028_=_C12130 ,C12028_=_C12132 ,C12028_=_C12134 ,C12028_=_C12136 ,\nC12028_=_C12138 ,C12028_=_C12140 ,C12028_=_C12142 ,C12028_=_C12144 ,C12028_=_C12146 ,C12028_=_C12148 ,\nC12028_=_C12150 ,C12028_=_C12152 ,C12028_=_C12154 ,C12028_=_C12156 ,C12028_=_C12158 ,C12028_=_C12160 ,\nC12028_=_C12162 ,C12028_=_C12164 ,C12028_=_C12166 ,C12028_=_C12168 ,C12028_=_C12302 ,C12028_=_C12304 ,\nC12028_=_C12342 ,C12028_=_C12416 ,C12028_=_C12418 ,C12028_=_C12428 ,C12028_=_C12430 ,C12030_=_C12032 ,\nC12030_=_C12034 ,C12030_=_C12036 ,C12030_=_C12038 ,C12030_=_C12040 ,C12030_=_C12042 ,C12030_=_C12044 ,\nC12030_=_C12046 ,C12030_=_C12048 ,C12030_=_C12050 ,C12030_=_C12052 ,C12030_=_C12054 ,C12030_=_C12056 ,\nC12030_=_C12058 ,C12030_=_C12060 ,C12030_=_C12062 ,C12030_=_C12064 ,C12030_=_C12066 ,C12030_=_C12068 ,\nC12030_=_C12070 ,C12030_=_C12072 ,C12030_=_C12074 ,C12030_=_C12076 ,C12030_=_C12078 ,C12030_=_C12080 ,\nC12030_=_C12082 ,C12030_=_C12084 ,C12030_=_C12086 ,C12030_=_C12088 ,C12030_=_C12090 ,C12030_=_C12092 ,\nC12030_=_C12094 ,C12030_=_C12096 ,C12030_=_C12098 ,C12030_=_C12100</w:t>
      </w:r>
    </w:p>
    <w:p>
      <w:pPr>
        <w:pStyle w:val="PreformattedText"/>
        <w:bidi w:val="0"/>
        <w:spacing w:before="0" w:after="0"/>
        <w:jc w:val="left"/>
        <w:rPr/>
      </w:pPr>
      <w:r>
        <w:rPr/>
        <w:t xml:space="preserve"> </w:t>
      </w:r>
      <w:r>
        <w:rPr/>
        <w:t>,C12030_=_C12102 ,C12030_=_C12104 ,\nC12030_=_C12106 ,C12030_=_C12108 ,C12030_=_C12110 ,C12030_=_C12112 ,C12030_=_C12114 ,C12030_=_C12116 ,\nC12030_=_C12118 ,C12030_=_C12120 ,C12030_=_C12122 ,C12030_=_C12124 ,C12030_=_C12126 ,C12030_=_C12128 ,\nC12030_=_C12130 ,C12030_=_C12132 ,C12030_=_C12134 ,C12030_=_C12136 ,C12030_=_C12138 ,C12030_=_C12140 ,\nC12030_=_C12142 ,C12030_=_C12144 ,C12030_=_C12146 ,C12030_=_C12148 ,C12030_=_C12150 ,C12030_=_C12152 ,\nC12030_=_C12154 ,C12030_=_C12156 ,C12030_=_C12158 ,C12030_=_C12160 ,C12030_=_C12162 ,C12030_=_C12164 ,\nC12030_=_C12166 ,C12030_=_C12168 ,C12030_=_C12302 ,C12030_=_C12304 ,C12030_=_C12342 ,C12030_=_C12416 ,\nC12030_=_C12418 ,C12030_=_C12428 ,C12030_=_C12430 ,C12032_=_C12034 ,C12032_=_C12036 ,C12032_=_C12038 ,\nC12032_=_C12040 ,C12032_=_C12042 ,C12032_=_C12044 ,C12032_=_C12046 ,C12032_=_C12048 ,C12032_=_C12050 ,\nC12032_=_C12052 ,C12032_=_C12054 ,C12032_=_C12056 ,C12032_=_C12058 ,C12032_=_C12060 ,C12032_=_C12062 ,\nC12032_=_C12064 ,C12032_=_C12066 ,C12032_=_C12068 ,C12032_=_C12070 ,C12032_=_C12072 ,C12032_=_C12074 ,\nC12032_=_C12076 ,C12032_=_C12078 ,C12032_=_C12080 ,C12032_=_C12082 ,C12032_=_C12084 ,C12032_=_C12086 ,\nC12032_=_C12088 ,C12032_=_C12090 ,C12032_=_C12092 ,C12032_=_C12094 ,C12032_=_C12096 ,C12032_=_C12098 ,\nC12032_=_C12100 ,C12032_=_C12102 ,C12032_=_C12104 ,C12032_=_C12106 ,C12032_=_C12108 ,C12032_=_C12110 ,\nC12032_=_C12112 ,C12032_=_C12114 ,C12032_=_C12116 ,C12032_=_C12118 ,C12032_=_C12120 ,C12032_=_C12122 ,\nC12032_=_C12124 ,C12032_=_C12126 ,C12032_=_C12128 ,C12032_=_C12130 ,C12032_=_C12132 ,C12032_=_C12134 ,\nC12032_=_C12136 ,C12032_=_C12138 ,C12032_=_C12140 ,C12032_=_C12142 ,C12032_=_C12144 ,C12032_=_C12146 ,\nC12032_=_C12148 ,C12032_=_C12150 ,C12032_=_C12152 ,C12032_=_C12154 ,C12032_=_C12156 ,C12032_=_C12158 ,\nC12032_=_C12160 ,C12032_=_C12162 ,C12032_=_C12164 ,C12032_=_C12166 ,C12032_=_C12168 ,C12032_=_C12306 ,\nC12032_=_C12308 ,C12032_=_C12432 ,C12032_=_C12434 ,C12032_=_C12436 ,C12032_=_C12438 ,C12032_=_C12440 ,\nC12032_=_C12442 ,C12032_=_C12444 ,C12032_=_C12446 ,C12032_=_C12448 ,C12032_=_C12450 ,C12032_=_C12456 ,\nC12032_=_C12458 ,C12034_=_C12036 ,C12034_=_C12038 ,C12034_=_C12040 ,C12034_=_C12042 ,C12034_=_C12044 ,\nC12034_=_C12046 ,C12034_=_C12048 ,C12034_=_C12050 ,C12034_=_C12052 ,C12034_=_C12054 ,C12034_=_C12056 ,\nC12034_=_C12058 ,C12034_=_C12060 ,C12034_=_C12062 ,C12034_=_C12064 ,C12034_=_C12066 ,C12034_=_C12068 ,\nC12034_=_C12070 ,C12034_=_C12072 ,C12034_=_C12074 ,C12034_=_C12076 ,C12034_=_C12078 ,C12034_=_C12080 ,\nC12034_=_C12082 ,C12034_=_C12084 ,C12034_=_C12086 ,C12034_=_C12088 ,C12034_=_C12090 ,C12034_=_C12092 ,\nC12034_=_C12094 ,C12034_=_C12096 ,C12034_=_C12098 ,C12034_=_C12100 ,C12034_=_C12102 ,C12034_=_C12104 ,\nC12034_=_C12106 ,C12034_=_C12108 ,C12034_=_C12110 ,C12034_=_C12112 ,C12034_=_C12114 ,C12034_=_C12116 ,\nC12034_=_C12118 ,C12034_=_C12120 ,C12034_=_C12122 ,C12034_=_C12124 ,C12034_=_C12126 ,C12034_=_C12128 ,\nC12034_=_C12130 ,C12034_=_C12132 ,C12034_=_C12134 ,C12034_=_C12136 ,C12034_=_C12138 ,C12034_=_C12140 ,\nC12034_=_C12142 ,C12034_=_C12144 ,C12034_=_C12146 ,C12034_=_C12148 ,C12034_=_C12150 ,C12034_=_C12152 ,\nC12034_=_C12154 ,C12034_=_C12156 ,C12034_=_C12158 ,C12034_=_C12160 ,C12034_=_C12162 ,C12034_=_C12164 ,\nC12034_=_C12166 ,C12034_=_C12168 ,C12034_=_C12306 ,C12034_=_C12308 ,C12034_=_C12432 ,C12034_=_C12434 ,\nC12034_=_C12436 ,C12034_=_C12438 ,C12034_=_C12440 ,C12034_=_C12442 ,C12034_=_C12444 ,C12034_=_C12446 ,\nC12034_=_C12448 ,C12034_=_C12450 ,C12034_=_C12456 ,C12034_=_C12458 ,C12036_=_C12038 ,C12036_=_C12040 ,\nC12036_=_C12042 ,C12036_=_C12044 ,C12036_=_C12046 ,C12036_=_C12048 ,C12036_=_C12050 ,C12036_=_C12052 ,\nC12036_=_C12054 ,C12036_=_C12056 ,C12036_=_C12058 ,C12036_=_C12060 ,C12036_=_C12062 ,C12036_=_C12064 ,\nC12036_=_C12066 ,C12036_=_C12068 ,C12036_=_C12070 ,C12036_=_C12072 ,C12036_=_C12074 ,C12036_=_C12076 ,\nC12036_=_C12078 ,C12036_=_C12080 ,C12036_=_C12082 ,C12036_=_C12084 ,C12036_=_C12086 ,C12036_=_C12088 ,\nC12036_=_C12090 ,C12036_=_C12092 ,C12036_=_C12094 ,C12036_=_C12096 ,C12036_=_C12098 ,C12036_=_C12100 ,\nC12036_=_C12102 ,C12036_=_C12104 ,C12036_=_C12106 ,C12036_=_C12108 ,C12036_=_C12110 ,C12036_=_C12112 ,\nC12036_=_C12114 ,C12036_=_C12116 ,C12036_=_C12118 ,C12036_=_C12120 ,C12036_=_C12122 ,C12036_=_C12124 ,\nC12036_=_C12126 ,C12036_=_C12128 ,C12036_=_C12130 ,C12036_=_C12132 ,C12036_=_C12134 ,C12036_=_C12136 ,\nC12036_=_C12138 ,C12036_=_C12140 ,C12036_=_C12142 ,C12036_=_C12144 ,C12036_=_C12146 ,C12036_=_C12148 ,\nC12036_=_C12150 ,C12036_=_C12152 ,C12036_=_C12154 ,C12036_=_C12156 ,C12036_=_C12158 ,C12036_=_C12160 ,\nC12036_=_C12162 ,C12036_=_C12164 ,C12036_=_C12166 ,C12036_=_C12168 ,C12036_=_C12306 ,C12036_=_C12308 ,\nC12036_=_C12432 ,C12036_=_C12434 ,C12036_=_C12436 ,C12036_=_C12438 ,C12036_=_C12440 ,C12036_=_C12442 ,\nC12036_=_C12444 ,C12036_=_C12446 ,C12036_=_C12448 ,C12036_=_C12450 ,C12036_=_C12456 ,C12036_=_C12458 ,\nC12038_=_C12040 ,C12038_=_C12042 ,C12038_=_C12044 ,C12038_=_C12046 ,C12038_=_C12048 ,C12038_=_C12050 ,\nC12038_=_C12052 ,C12038_=_C12054 ,C12038_=_C12056 ,C12038_=_C12058 ,C12038_=_C12060 ,C12038_=_C12062 ,\nC12038_=_C12064 ,C12038_=_C12066 ,C12038_=_C12068 ,C12038_=_C12070 ,C12038_=_C12072 ,C12038_=_C12074 ,\nC12038_=_C12076 ,C12038_=_C12078 ,C12038_=_C12080 ,C12038_=_C12082 ,C12038_=_C12084 ,C12038_=_C12086 ,\nC12038_=_C12088 ,C12038_=_C12090 ,C12038_=_C12092 ,C12038_=_C12094 ,C12038_=_C12096 ,C12038_=_C12098 ,\nC12038_=_C12100 ,C12038_=_C12102 ,C12038_=_C12104 ,C12038_=_C12106 ,C12038_=_C12108 ,C12038_=_C12110 ,\nC12038_=_C12112 ,C12038_=_C12114 ,C12038_=_C12116 ,C12038_=_C12118 ,C12038_=_C12120 ,C12038_=_C12122 ,\nC12038_=_C12124 ,C12038_=_C12126 ,C12038_=_C12128 ,C12038_=_C12130 ,C12038_=_C12132 ,C12038_=_C12134 ,\nC12038_=_C12136 ,C12038_=_C12138 ,C12038_=_C12140 ,C12038_=_C12142 ,C12038_=_C12144 ,C12038_=_C12146 ,\nC12038_=_C12148 ,C12038_=_C12150 ,C12038_=_C12152 ,C12038_=_C12154 ,C12038_=_C12156 ,C12038_=_C12158 ,\nC12038_=_C12160 ,C12038_=_C12162 ,C12038_=_C12164 ,C12038_=_C12166 ,C12038_=_C12168 ,C12038_=_C12306 ,\nC12038_=_C12308 ,C12038_=_C12432 ,C12038_=_C12434 ,C12038_=_C12436 ,C12038_=_C12438 ,C12038_=_C12440 ,\nC12038_=_C12442 ,C12038_=_C12444 ,C12038_=_C12446 ,C12038_=_C12448 ,C12038_=_C12450 ,C12038_=_C12456 ,\nC12038_=_C12458 ,C12040_=_C12042 ,C12040_=_C12044 ,C12040_=_C12046 ,C12040_=_C12048 ,C12040_=_C12050 ,\nC12040_=_C12052 ,C12040_=_C12054 ,C12040_=_C12056 ,C12040_=_C12058 ,C12040_=_C12060 ,C12040_=_C12062 ,\nC12040_=_C12064 ,C12040_=_C12066 ,C12040_=_C12068 ,C12040_=_C12070 ,C12040_=_C12072 ,C12040_=_C12074 ,\nC12040_=_C12076 ,C12040_=_C12078 ,C12040_=_C12080 ,C12040_=_C12082 ,C12040_=_C12084 ,C12040_=_C12086 ,\nC12040_=_C12088 ,C12040_=_C12090 ,C12040_=_C12092 ,C12040_=_C12094 ,C12040_=_C12096 ,C12040_=_C12098 ,\nC12040_=_C12100 ,C12040_=_C12102 ,C12040_=_C12104 ,C12040_=_C12106 ,C12040_=_C12108 ,C12040_=_C12110 ,\nC12040_=_C12112 ,C12040_=_C12114 ,C12040_=_C12116 ,C12040_=_C12118 ,C12040_=_C12120 ,C12040_=_C12122 ,\nC12040_=_C12124 ,C12040_=_C12126 ,C12040_=_C12128 ,C12040_=_C12130 ,C12040_=_C12132 ,C12040_=_C12134 ,\nC12040_=_C12136 ,C12040_=_C12138 ,C12040_=_C12140 ,C12040_=_C12142 ,C12040_=_C12144 ,C12040_=_C12146 ,\nC12040_=_C12148 ,C12040_=_C12150 ,C12040_=_C12152 ,C12040_=_C12154 ,C12040_=_C12156 ,C12040_=_C12158 ,\nC12040_=_C12160 ,C12040_=_C12162 ,C12040_=_C12164 ,C12040_=_C12166 ,C12040_=_C12168 ,C12040_=_C12306 ,\nC12040_=_C12308 ,C12040_=_C12432 ,C12040_=_C12434 ,C12040_=_C12436 ,C12040_=_C12438 ,C12040_=_C12440 ,\nC12040_=_C12442 ,C12040_=_C12444 ,C12040_=_C12446 ,C12040_=_C12448 ,C12040_=_C12450 ,C12040_=_C12456 ,\nC12040_=_C12458 ,C12042_=_C12044 ,C12042_=_C12046 ,C12042_=_C12048 ,C12042_=_C12050 ,C12042_=_C12052 ,\nC12042_=_C12054 ,C12042_=_C12056 ,C12042_=_C12058 ,C12042_=_C12060 ,C12042_=_C12062 ,C12042_=_C12064 ,\nC12042_=_C12066 ,C12042_=_C12068 ,C12042_=_C12070 ,C12042_=_C12072 ,C12042_=_C12074 ,C12042_=_C12076 ,\nC12042_=_C12078 ,C12042_=_C12080 ,C12042_=_C12082 ,C12042_=_C12084 ,C12042_=_C12086 ,C12042_=_C12088 ,\nC12042_=_C12090 ,C12042_=_C12092 ,C12042_=_C12094 ,C12042_=_C12096 ,C12042_=_C12098 ,C12042_=_C12100 ,\nC12042_=_C12102 ,C12042_=_C12104 ,C12042_=_C12106 ,C12042_=_C12108 ,C12042_=_C12110 ,C12042_=_C12112 ,\nC12042_=_C12114 ,C12042_=_C12116 ,C12042_=_C12118 ,C12042_=_C12120 ,C12042_=_C12122 ,C12042_=_C12124 ,\nC12042_=_C12126 ,C12042_=_C12128 ,C12042_=_C12130 ,C12042_=_C12132 ,C12042_=_C12134 ,C12042_=_C12136 ,\nC12042_=_C12138 ,C12042_=_C12140 ,C12042_=_C12142 ,C12042_=_C12144 ,C12042_=_C12146 ,C12042_=_C12148 ,\nC12042_=_C12150 ,C12042_=_C12152 ,C12042_=_C12154 ,C12042_=_C12156 ,C12042_=_C12158 ,C12042_=_C12160 ,\nC12042_=_C12162 ,C12042_=_C12164 ,C12042_=_C12166 ,C12042_=_C12168 ,C12042_=_C12306 ,C12042_=_C12308 ,\nC12042_=_C12432 ,C12042_=_C12434 ,C12042_=_C12436 ,C12042_=_C12438 ,C12042_=_C12440 ,C12042_=_C12442 ,\nC12042_=_C12444 ,C12042_=_C12446 ,C12042_=_C12448 ,C12042_=_C12450 ,C12042_=_C12456 ,C12042_=_C12458 ,\nC12044_=_C12046 ,C12044_=_C12048 ,C12044_=_C12050 ,C12044_=_C12052 ,C12044_=_C12054 ,C12044_=_C12056 ,\nC12044_=_C12058 ,C12044_=_C12060 ,C12044_=_C12062 ,C12044_=_C12064 ,C12044_=_C12066 ,C12044_=_C12068 ,\nC12044_=_C12070 ,C12044_=_C12072 ,C12044_=_C12074 ,C12044_=_C12076 ,C12044_=_C12078 ,C12044_=_C12080 ,\nC12044_=_C12082 ,C12044_=_C12084 ,C12044_=_C12086 ,C12044_=_C12088 ,C12044_=_C12090 ,C12044_=_C12092 ,\nC12044_=_C12094 ,C12044_=_C12096 ,C12044_=_C12098 ,C12044_=_C12100 ,C12044_=_C12102 ,C12044_=_C12104 ,\nC12044_=_C12106 ,C12044_=_C12108 ,C12044_=_C12110 ,C12044_=_C12112 ,C12044_=_C12114 ,C12044_=_C12116 ,\nC12044_=_C12118 ,C12044_=_C12120 ,C12044_=_C12122 ,C12044_=_C12124 ,C12044_=_C12126 ,C12044_=_C12128 ,\nC12044_=_C12130 ,C12044_=_C12132 ,C12044_=_C12134 ,C12044_=_C12136 ,C12044_=_C12138 ,C12044_=_C12140 ,\nC12044_=_C12142 ,C12044_=_C12144 ,C12044_=_C12146 ,C12044_=_C12148 ,C12044_=_C12150 ,C12044_=_C12152</w:t>
      </w:r>
    </w:p>
    <w:p>
      <w:pPr>
        <w:pStyle w:val="PreformattedText"/>
        <w:bidi w:val="0"/>
        <w:spacing w:before="0" w:after="0"/>
        <w:jc w:val="left"/>
        <w:rPr/>
      </w:pPr>
      <w:r>
        <w:rPr/>
        <w:t xml:space="preserve"> </w:t>
      </w:r>
      <w:r>
        <w:rPr/>
        <w:t>,\nC12044_=_C12154 ,C12044_=_C12156 ,C12044_=_C12158 ,C12044_=_C12160 ,C12044_=_C12162 ,C12044_=_C12164 ,\nC12044_=_C12166 ,C12044_=_C12168 ,C12044_=_C12306 ,C12044_=_C12308 ,C12044_=_C12432 ,C12044_=_C12434 ,\nC12044_=_C12436 ,C12044_=_C12438 ,C12044_=_C12440 ,C12044_=_C12442 ,C12044_=_C12444 ,C12044_=_C12446 ,\nC12044_=_C12448 ,C12044_=_C12450 ,C12044_=_C12456 ,C12044_=_C12458 ,C12046_=_C12048 ,C12046_=_C12050 ,\nC12046_=_C12052 ,C12046_=_C12054 ,C12046_=_C12056 ,C12046_=_C12058 ,C12046_=_C12060 ,C12046_=_C12062 ,\nC12046_=_C12064 ,C12046_=_C12066 ,C12046_=_C12068 ,C12046_=_C12070 ,C12046_=_C12072 ,C12046_=_C12074 ,\nC12046_=_C12076 ,C12046_=_C12078 ,C12046_=_C12080 ,C12046_=_C12082 ,C12046_=_C12084 ,C12046_=_C12086 ,\nC12046_=_C12088 ,C12046_=_C12090 ,C12046_=_C12092 ,C12046_=_C12094 ,C12046_=_C12096 ,C12046_=_C12098 ,\nC12046_=_C12100 ,C12046_=_C12102 ,C12046_=_C12104 ,C12046_=_C12106 ,C12046_=_C12108 ,C12046_=_C12110 ,\nC12046_=_C12112 ,C12046_=_C12114 ,C12046_=_C12116 ,C12046_=_C12118 ,C12046_=_C12120 ,C12046_=_C12122 ,\nC12046_=_C12124 ,C12046_=_C12126 ,C12046_=_C12128 ,C12046_=_C12130 ,C12046_=_C12132 ,C12046_=_C12134 ,\nC12046_=_C12136 ,C12046_=_C12138 ,C12046_=_C12140 ,C12046_=_C12142 ,C12046_=_C12144 ,C12046_=_C12146 ,\nC12046_=_C12148 ,C12046_=_C12150 ,C12046_=_C12152 ,C12046_=_C12154 ,C12046_=_C12156 ,C12046_=_C12158 ,\nC12046_=_C12160 ,C12046_=_C12162 ,C12046_=_C12164 ,C12046_=_C12166 ,C12046_=_C12168 ,C12046_=_C12306 ,\nC12046_=_C12308 ,C12046_=_C12432 ,C12046_=_C12434 ,C12046_=_C12436 ,C12046_=_C12438 ,C12046_=_C12440 ,\nC12046_=_C12442 ,C12046_=_C12444 ,C12046_=_C12446 ,C12046_=_C12448 ,C12046_=_C12450 ,C12046_=_C12456 ,\nC12046_=_C12458 ,C12048_=_C12050 ,C12048_=_C12052 ,C12048_=_C12054 ,C12048_=_C12056 ,C12048_=_C12058 ,\nC12048_=_C12060 ,C12048_=_C12062 ,C12048_=_C12064 ,C12048_=_C12066 ,C12048_=_C12068 ,C12048_=_C12070 ,\nC12048_=_C12072 ,C12048_=_C12074 ,C12048_=_C12076 ,C12048_=_C12078 ,C12048_=_C12080 ,C12048_=_C12082 ,\nC12048_=_C12084 ,C12048_=_C12086 ,C12048_=_C12088 ,C12048_=_C12090 ,C12048_=_C12092 ,C12048_=_C12094 ,\nC12048_=_C12096 ,C12048_=_C12098 ,C12048_=_C12100 ,C12048_=_C12102 ,C12048_=_C12104 ,C12048_=_C12106 ,\nC12048_=_C12108 ,C12048_=_C12110 ,C12048_=_C12112 ,C12048_=_C12114 ,C12048_=_C12116 ,C12048_=_C12118 ,\nC12048_=_C12120 ,C12048_=_C12122 ,C12048_=_C12124 ,C12048_=_C12126 ,C12048_=_C12128 ,C12048_=_C12130 ,\nC12048_=_C12132 ,C12048_=_C12134 ,C12048_=_C12136 ,C12048_=_C12138 ,C12048_=_C12140 ,C12048_=_C12142 ,\nC12048_=_C12144 ,C12048_=_C12146 ,C12048_=_C12148 ,C12048_=_C12150 ,C12048_=_C12152 ,C12048_=_C12154 ,\nC12048_=_C12156 ,C12048_=_C12158 ,C12048_=_C12160 ,C12048_=_C12162 ,C12048_=_C12164 ,C12048_=_C12166 ,\nC12048_=_C12168 ,C12048_=_C12306 ,C12048_=_C12308 ,C12048_=_C12432 ,C12048_=_C12434 ,C12048_=_C12436 ,\nC12048_=_C12438 ,C12048_=_C12440 ,C12048_=_C12442 ,C12048_=_C12444 ,C12048_=_C12446 ,C12048_=_C12448 ,\nC12048_=_C12450 ,C12048_=_C12456 ,C12048_=_C12458 ,C12050_=_C12052 ,C12050_=_C12054 ,C12050_=_C12056 ,\nC12050_=_C12058 ,C12050_=_C12060 ,C12050_=_C12062 ,C12050_=_C12064 ,C12050_=_C12066 ,C12050_=_C12068 ,\nC12050_=_C12070 ,C12050_=_C12072 ,C12050_=_C12074 ,C12050_=_C12076 ,C12050_=_C12078 ,C12050_=_C12080 ,\nC12050_=_C12082 ,C12050_=_C12084 ,C12050_=_C12086 ,C12050_=_C12088 ,C12050_=_C12090 ,C12050_=_C12092 ,\nC12050_=_C12094 ,C12050_=_C12096 ,C12050_=_C12098 ,C12050_=_C12100 ,C12050_=_C12102 ,C12050_=_C12104 ,\nC12050_=_C12106 ,C12050_=_C12108 ,C12050_=_C12110 ,C12050_=_C12112 ,C12050_=_C12114 ,C12050_=_C12116 ,\nC12050_=_C12118 ,C12050_=_C12120 ,C12050_=_C12122 ,C12050_=_C12124 ,C12050_=_C12126 ,C12050_=_C12128 ,\nC12050_=_C12130 ,C12050_=_C12132 ,C12050_=_C12134 ,C12050_=_C12136 ,C12050_=_C12138 ,C12050_=_C12140 ,\nC12050_=_C12142 ,C12050_=_C12144 ,C12050_=_C12146 ,C12050_=_C12148 ,C12050_=_C12150 ,C12050_=_C12152 ,\nC12050_=_C12154 ,C12050_=_C12156 ,C12050_=_C12158 ,C12050_=_C12160 ,C12050_=_C12162 ,C12050_=_C12164 ,\nC12050_=_C12166 ,C12050_=_C12168 ,C12050_=_C12306 ,C12050_=_C12308 ,C12050_=_C12432 ,C12050_=_C12434 ,\nC12050_=_C12436 ,C12050_=_C12438 ,C12050_=_C12440 ,C12050_=_C12442 ,C12050_=_C12444 ,C12050_=_C12446 ,\nC12050_=_C12448 ,C12050_=_C12450 ,C12050_=_C12456 ,C12050_=_C12458 ,C12052_=_C12054 ,C12052_=_C12056 ,\nC12052_=_C12058 ,C12052_=_C12060 ,C12052_=_C12062 ,C12052_=_C12064 ,C12052_=_C12066 ,C12052_=_C12068 ,\nC12052_=_C12070 ,C12052_=_C12072 ,C12052_=_C12074 ,C12052_=_C12076 ,C12052_=_C12078 ,C12052_=_C12080 ,\nC12052_=_C12082 ,C12052_=_C12084 ,C12052_=_C12086 ,C12052_=_C12088 ,C12052_=_C12090 ,C12052_=_C12092 ,\nC12052_=_C12094 ,C12052_=_C12096 ,C12052_=_C12098 ,C12052_=_C12100 ,C12052_=_C12102 ,C12052_=_C12104 ,\nC12052_=_C12106 ,C12052_=_C12108 ,C12052_=_C12110 ,C12052_=_C12112 ,C12052_=_C12114 ,C12052_=_C12116 ,\nC12052_=_C12118 ,C12052_=_C12120 ,C12052_=_C12122 ,C12052_=_C12124 ,C12052_=_C12126 ,C12052_=_C12128 ,\nC12052_=_C12130 ,C12052_=_C12132 ,C12052_=_C12134 ,C12052_=_C12136 ,C12052_=_C12138 ,C12052_=_C12140 ,\nC12052_=_C12142 ,C12052_=_C12144 ,C12052_=_C12146 ,C12052_=_C12148 ,C12052_=_C12150 ,C12052_=_C12152 ,\nC12052_=_C12154 ,C12052_=_C12156 ,C12052_=_C12158 ,C12052_=_C12160 ,C12052_=_C12162 ,C12052_=_C12164 ,\nC12052_=_C12166 ,C12052_=_C12168 ,C12052_=_C12310 ,C12052_=_C12312 ,C12052_=_C12352 ,C12052_=_C12354 ,\nC12052_=_C12380 ,C12052_=_C12382 ,C12052_=_C12432 ,C12052_=_C12434 ,C12052_=_C12460 ,C12052_=_C12462 ,\nC12052_=_C12464 ,C12052_=_C12466 ,C12052_=_C12468 ,C12052_=_C12470 ,C12052_=_C12472 ,C12052_=_C12474 ,\nC12052_=_C12476 ,C12052_=_C12478 ,C12052_=_C12480 ,C12052_=_C12482 ,C12054_=_C12056 ,C12054_=_C12058 ,\nC12054_=_C12060 ,C12054_=_C12062 ,C12054_=_C12064 ,C12054_=_C12066 ,C12054_=_C12068 ,C12054_=_C12070 ,\nC12054_=_C12072 ,C12054_=_C12074 ,C12054_=_C12076 ,C12054_=_C12078 ,C12054_=_C12080 ,C12054_=_C12082 ,\nC12054_=_C12084 ,C12054_=_C12086 ,C12054_=_C12088 ,C12054_=_C12090 ,C12054_=_C12092 ,C12054_=_C12094 ,\nC12054_=_C12096 ,C12054_=_C12098 ,C12054_=_C12100 ,C12054_=_C12102 ,C12054_=_C12104 ,C12054_=_C12106 ,\nC12054_=_C12108 ,C12054_=_C12110 ,C12054_=_C12112 ,C12054_=_C12114 ,C12054_=_C12116 ,C12054_=_C12118 ,\nC12054_=_C12120 ,C12054_=_C12122 ,C12054_=_C12124 ,C12054_=_C12126 ,C12054_=_C12128 ,C12054_=_C12130 ,\nC12054_=_C12132 ,C12054_=_C12134 ,C12054_=_C12136 ,C12054_=_C12138 ,C12054_=_C12140 ,C12054_=_C12142 ,\nC12054_=_C12144 ,C12054_=_C12146 ,C12054_=_C12148 ,C12054_=_C12150 ,C12054_=_C12152 ,C12054_=_C12154 ,\nC12054_=_C12156 ,C12054_=_C12158 ,C12054_=_C12160 ,C12054_=_C12162 ,C12054_=_C12164 ,C12054_=_C12166 ,\nC12054_=_C12168 ,C12054_=_C12310 ,C12054_=_C12312 ,C12054_=_C12352 ,C12054_=_C12354 ,C12054_=_C12380 ,\nC12054_=_C12382 ,C12054_=_C12432 ,C12054_=_C12434 ,C12054_=_C12460 ,C12054_=_C12462 ,C12054_=_C12464 ,\nC12054_=_C12466 ,C12054_=_C12468 ,C12054_=_C12470 ,C12054_=_C12472 ,C12054_=_C12474 ,C12054_=_C12476 ,\nC12054_=_C12478 ,C12054_=_C12480 ,C12054_=_C12482 ,C12056_=_C12058 ,C12056_=_C12060 ,C12056_=_C12062 ,\nC12056_=_C12064 ,C12056_=_C12066 ,C12056_=_C12068 ,C12056_=_C12070 ,C12056_=_C12072 ,C12056_=_C12074 ,\nC12056_=_C12076 ,C12056_=_C12078 ,C12056_=_C12080 ,C12056_=_C12082 ,C12056_=_C12084 ,C12056_=_C12086 ,\nC12056_=_C12088 ,C12056_=_C12090 ,C12056_=_C12092 ,C12056_=_C12094 ,C12056_=_C12096 ,C12056_=_C12098 ,\nC12056_=_C12100 ,C12056_=_C12102 ,C12056_=_C12104 ,C12056_=_C12106 ,C12056_=_C12108 ,C12056_=_C12110 ,\nC12056_=_C12112 ,C12056_=_C12114 ,C12056_=_C12116 ,C12056_=_C12118 ,C12056_=_C12120 ,C12056_=_C12122 ,\nC12056_=_C12124 ,C12056_=_C12126 ,C12056_=_C12128 ,C12056_=_C12130 ,C12056_=_C12132 ,C12056_=_C12134 ,\nC12056_=_C12136 ,C12056_=_C12138 ,C12056_=_C12140 ,C12056_=_C12142 ,C12056_=_C12144 ,C12056_=_C12146 ,\nC12056_=_C12148 ,C12056_=_C12150 ,C12056_=_C12152 ,C12056_=_C12154 ,C12056_=_C12156 ,C12056_=_C12158 ,\nC12056_=_C12160 ,C12056_=_C12162 ,C12056_=_C12164 ,C12056_=_C12166 ,C12056_=_C12168 ,C12056_=_C12310 ,\nC12056_=_C12312 ,C12056_=_C12352 ,C12056_=_C12354 ,C12056_=_C12380 ,C12056_=_C12382 ,C12056_=_C12432 ,\nC12056_=_C12434 ,C12056_=_C12460 ,C12056_=_C12462 ,C12056_=_C12464 ,C12056_=_C12466 ,C12056_=_C12468 ,\nC12056_=_C12470 ,C12056_=_C12472 ,C12056_=_C12474 ,C12056_=_C12476 ,C12056_=_C12478 ,C12056_=_C12480 ,\nC12056_=_C12482 ,C12058_=_C12060 ,C12058_=_C12062 ,C12058_=_C12064 ,C12058_=_C12066 ,C12058_=_C12068 ,\nC12058_=_C12070 ,C12058_=_C12072 ,C12058_=_C12074 ,C12058_=_C12076 ,C12058_=_C12078 ,C12058_=_C12080 ,\nC12058_=_C12082 ,C12058_=_C12084 ,C12058_=_C12086 ,C12058_=_C12088 ,C12058_=_C12090 ,C12058_=_C12092 ,\nC12058_=_C12094 ,C12058_=_C12096 ,C12058_=_C12098 ,C12058_=_C12100 ,C12058_=_C12102 ,C12058_=_C12104 ,\nC12058_=_C12106 ,C12058_=_C12108 ,C12058_=_C12110 ,C12058_=_C12112 ,C12058_=_C12114 ,C12058_=_C12116 ,\nC12058_=_C12118 ,C12058_=_C12120 ,C12058_=_C12122 ,C12058_=_C12124 ,C12058_=_C12126 ,C12058_=_C12128 ,\nC12058_=_C12130 ,C12058_=_C12132 ,C12058_=_C12134 ,C12058_=_C12136 ,C12058_=_C12138 ,C12058_=_C12140 ,\nC12058_=_C12142 ,C12058_=_C12144 ,C12058_=_C12146 ,C12058_=_C12148 ,C12058_=_C12150 ,C12058_=_C12152 ,\nC12058_=_C12154 ,C12058_=_C12156 ,C12058_=_C12158 ,C12058_=_C12160 ,C12058_=_C12162 ,C12058_=_C12164 ,\nC12058_=_C12166 ,C12058_=_C12168 ,C12058_=_C12310 ,C12058_=_C12312 ,C12058_=_C12352 ,C12058_=_C12354 ,\nC12058_=_C12380 ,C12058_=_C12382 ,C12058_=_C12432 ,C12058_=_C12434 ,C12058_=_C12460 ,C12058_=_C12462 ,\nC12058_=_C12464 ,C12058_=_C12466 ,C12058_=_C12468 ,C12058_=_C12470 ,C12058_=_C12472 ,C12058_=_C12474 ,\nC12058_=_C12476 ,C12058_=_C12478 ,C12058_=_C12480 ,C12058_=_C12482 ,C12060_=_C12062 ,C12060_=_C12064 ,\nC12060_=_C12066 ,C12060_=_C12068 ,C12060_=_C12070 ,C12060_=_C12072 ,C12060_=_C12074 ,C12060_=_C12076 ,\nC12060_=_C12078 ,C12060_=_C12080 ,C12060_=_C12082 ,C12060_=_C12084 ,C12060_=_C12086 ,C12060_=_C12088 ,\nC12060_=_C12090 ,C12060_=_C12092 ,C12060_=_C12094 ,C12060_=_C12096 ,C12060_=_C12098 ,C12060_=_C12100 ,\nC12060_=_C12102 ,C12060_=_C12104</w:t>
      </w:r>
    </w:p>
    <w:p>
      <w:pPr>
        <w:pStyle w:val="PreformattedText"/>
        <w:bidi w:val="0"/>
        <w:spacing w:before="0" w:after="0"/>
        <w:jc w:val="left"/>
        <w:rPr/>
      </w:pPr>
      <w:r>
        <w:rPr/>
        <w:t xml:space="preserve"> </w:t>
      </w:r>
      <w:r>
        <w:rPr/>
        <w:t>,C12060_=_C12106 ,C12060_=_C12108 ,C12060_=_C12110 ,C12060_=_C12112 ,\nC12060_=_C12114 ,C12060_=_C12116 ,C12060_=_C12118 ,C12060_=_C12120 ,C12060_=_C12122 ,C12060_=_C12124 ,\nC12060_=_C12126 ,C12060_=_C12128 ,C12060_=_C12130 ,C12060_=_C12132 ,C12060_=_C12134 ,C12060_=_C12136 ,\nC12060_=_C12138 ,C12060_=_C12140 ,C12060_=_C12142 ,C12060_=_C12144 ,C12060_=_C12146 ,C12060_=_C12148 ,\nC12060_=_C12150 ,C12060_=_C12152 ,C12060_=_C12154 ,C12060_=_C12156 ,C12060_=_C12158 ,C12060_=_C12160 ,\nC12060_=_C12162 ,C12060_=_C12164 ,C12060_=_C12166 ,C12060_=_C12168 ,C12060_=_C12310 ,C12060_=_C12312 ,\nC12060_=_C12352 ,C12060_=_C12354 ,C12060_=_C12380 ,C12060_=_C12382 ,C12060_=_C12432 ,C12060_=_C12434 ,\nC12060_=_C12460 ,C12060_=_C12462 ,C12060_=_C12464 ,C12060_=_C12466 ,C12060_=_C12468 ,C12060_=_C12470 ,\nC12060_=_C12472 ,C12060_=_C12474 ,C12060_=_C12476 ,C12060_=_C12478 ,C12060_=_C12480 ,C12060_=_C12482 ,\nC12062_=_C12064 ,C12062_=_C12066 ,C12062_=_C12068 ,C12062_=_C12070 ,C12062_=_C12072 ,C12062_=_C12074 ,\nC12062_=_C12076 ,C12062_=_C12078 ,C12062_=_C12080 ,C12062_=_C12082 ,C12062_=_C12084 ,C12062_=_C12086 ,\nC12062_=_C12088 ,C12062_=_C12090 ,C12062_=_C12092 ,C12062_=_C12094 ,C12062_=_C12096 ,C12062_=_C12098 ,\nC12062_=_C12100 ,C12062_=_C12102 ,C12062_=_C12104 ,C12062_=_C12106 ,C12062_=_C12108 ,C12062_=_C12110 ,\nC12062_=_C12112 ,C12062_=_C12114 ,C12062_=_C12116 ,C12062_=_C12118 ,C12062_=_C12120 ,C12062_=_C12122 ,\nC12062_=_C12124 ,C12062_=_C12126 ,C12062_=_C12128 ,C12062_=_C12130 ,C12062_=_C12132 ,C12062_=_C12134 ,\nC12062_=_C12136 ,C12062_=_C12138 ,C12062_=_C12140 ,C12062_=_C12142 ,C12062_=_C12144 ,C12062_=_C12146 ,\nC12062_=_C12148 ,C12062_=_C12150 ,C12062_=_C12152 ,C12062_=_C12154 ,C12062_=_C12156 ,C12062_=_C12158 ,\nC12062_=_C12160 ,C12062_=_C12162 ,C12062_=_C12164 ,C12062_=_C12166 ,C12062_=_C12168 ,C12062_=_C12310 ,\nC12062_=_C12312 ,C12062_=_C12352 ,C12062_=_C12354 ,C12062_=_C12380 ,C12062_=_C12382 ,C12062_=_C12432 ,\nC12062_=_C12434 ,C12062_=_C12460 ,C12062_=_C12462 ,C12062_=_C12464 ,C12062_=_C12466 ,C12062_=_C12468 ,\nC12062_=_C12470 ,C12062_=_C12472 ,C12062_=_C12474 ,C12062_=_C12476 ,C12062_=_C12478 ,C12062_=_C12480 ,\nC12062_=_C12482 ,C12064_=_C12066 ,C12064_=_C12068 ,C12064_=_C12070 ,C12064_=_C12072 ,C12064_=_C12074 ,\nC12064_=_C12076 ,C12064_=_C12078 ,C12064_=_C12080 ,C12064_=_C12082 ,C12064_=_C12084 ,C12064_=_C12086 ,\nC12064_=_C12088 ,C12064_=_C12090 ,C12064_=_C12092 ,C12064_=_C12094 ,C12064_=_C12096 ,C12064_=_C12098 ,\nC12064_=_C12100 ,C12064_=_C12102 ,C12064_=_C12104 ,C12064_=_C12106 ,C12064_=_C12108 ,C12064_=_C12110 ,\nC12064_=_C12112 ,C12064_=_C12114 ,C12064_=_C12116 ,C12064_=_C12118 ,C12064_=_C12120 ,C12064_=_C12122 ,\nC12064_=_C12124 ,C12064_=_C12126 ,C12064_=_C12128 ,C12064_=_C12130 ,C12064_=_C12132 ,C12064_=_C12134 ,\nC12064_=_C12136 ,C12064_=_C12138 ,C12064_=_C12140 ,C12064_=_C12142 ,C12064_=_C12144 ,C12064_=_C12146 ,\nC12064_=_C12148 ,C12064_=_C12150 ,C12064_=_C12152 ,C12064_=_C12154 ,C12064_=_C12156 ,C12064_=_C12158 ,\nC12064_=_C12160 ,C12064_=_C12162 ,C12064_=_C12164 ,C12064_=_C12166 ,C12064_=_C12168 ,C12064_=_C12310 ,\nC12064_=_C12312 ,C12064_=_C12352 ,C12064_=_C12354 ,C12064_=_C12380 ,C12064_=_C12382 ,C12064_=_C12432 ,\nC12064_=_C12434 ,C12064_=_C12460 ,C12064_=_C12462 ,C12064_=_C12464 ,C12064_=_C12466 ,C12064_=_C12468 ,\nC12064_=_C12470 ,C12064_=_C12472 ,C12064_=_C12474 ,C12064_=_C12476 ,C12064_=_C12478 ,C12064_=_C12480 ,\nC12064_=_C12482 ,C12066_=_C12068 ,C12066_=_C12070 ,C12066_=_C12072 ,C12066_=_C12074 ,C12066_=_C12076 ,\nC12066_=_C12078 ,C12066_=_C12080 ,C12066_=_C12082 ,C12066_=_C12084 ,C12066_=_C12086 ,C12066_=_C12088 ,\nC12066_=_C12090 ,C12066_=_C12092 ,C12066_=_C12094 ,C12066_=_C12096 ,C12066_=_C12098 ,C12066_=_C12100 ,\nC12066_=_C12102 ,C12066_=_C12104 ,C12066_=_C12106 ,C12066_=_C12108 ,C12066_=_C12110 ,C12066_=_C12112 ,\nC12066_=_C12114 ,C12066_=_C12116 ,C12066_=_C12118 ,C12066_=_C12120 ,C12066_=_C12122 ,C12066_=_C12124 ,\nC12066_=_C12126 ,C12066_=_C12128 ,C12066_=_C12130 ,C12066_=_C12132 ,C12066_=_C12134 ,C12066_=_C12136 ,\nC12066_=_C12138 ,C12066_=_C12140 ,C12066_=_C12142 ,C12066_=_C12144 ,C12066_=_C12146 ,C12066_=_C12148 ,\nC12066_=_C12150 ,C12066_=_C12152 ,C12066_=_C12154 ,C12066_=_C12156 ,C12066_=_C12158 ,C12066_=_C12160 ,\nC12066_=_C12162 ,C12066_=_C12164 ,C12066_=_C12166 ,C12066_=_C12168 ,C12066_=_C12310 ,C12066_=_C12312 ,\nC12066_=_C12352 ,C12066_=_C12354 ,C12066_=_C12380 ,C12066_=_C12382 ,C12066_=_C12432 ,C12066_=_C12434 ,\nC12066_=_C12460 ,C12066_=_C12462 ,C12066_=_C12464 ,C12066_=_C12466 ,C12066_=_C12468 ,C12066_=_C12470 ,\nC12066_=_C12472 ,C12066_=_C12474 ,C12066_=_C12476 ,C12066_=_C12478 ,C12066_=_C12480 ,C12066_=_C12482 ,\nC12068_=_C12070 ,C12068_=_C12072 ,C12068_=_C12074 ,C12068_=_C12076 ,C12068_=_C12078 ,C12068_=_C12080 ,\nC12068_=_C12082 ,C12068_=_C12084 ,C12068_=_C12086 ,C12068_=_C12088 ,C12068_=_C12090 ,C12068_=_C12092 ,\nC12068_=_C12094 ,C12068_=_C12096 ,C12068_=_C12098 ,C12068_=_C12100 ,C12068_=_C12102 ,C12068_=_C12104 ,\nC12068_=_C12106 ,C12068_=_C12108 ,C12068_=_C12110 ,C12068_=_C12112 ,C12068_=_C12114 ,C12068_=_C12116 ,\nC12068_=_C12118 ,C12068_=_C12120 ,C12068_=_C12122 ,C12068_=_C12124 ,C12068_=_C12126 ,C12068_=_C12128 ,\nC12068_=_C12130 ,C12068_=_C12132 ,C12068_=_C12134 ,C12068_=_C12136 ,C12068_=_C12138 ,C12068_=_C12140 ,\nC12068_=_C12142 ,C12068_=_C12144 ,C12068_=_C12146 ,C12068_=_C12148 ,C12068_=_C12150 ,C12068_=_C12152 ,\nC12068_=_C12154 ,C12068_=_C12156 ,C12068_=_C12158 ,C12068_=_C12160 ,C12068_=_C12162 ,C12068_=_C12164 ,\nC12068_=_C12166 ,C12068_=_C12168 ,C12068_=_C12310 ,C12068_=_C12312 ,C12068_=_C12352 ,C12068_=_C12354 ,\nC12068_=_C12380 ,C12068_=_C12382 ,C12068_=_C12432 ,C12068_=_C12434 ,C12068_=_C12460 ,C12068_=_C12462 ,\nC12068_=_C12464 ,C12068_=_C12466 ,C12068_=_C12468 ,C12068_=_C12470 ,C12068_=_C12472 ,C12068_=_C12474 ,\nC12068_=_C12476 ,C12068_=_C12478 ,C12068_=_C12480 ,C12068_=_C12482 ,C12070_=_C12072 ,C12070_=_C12074 ,\nC12070_=_C12076 ,C12070_=_C12078 ,C12070_=_C12080 ,C12070_=_C12082 ,C12070_=_C12084 ,C12070_=_C12086 ,\nC12070_=_C12088 ,C12070_=_C12090 ,C12070_=_C12092 ,C12070_=_C12094 ,C12070_=_C12096 ,C12070_=_C12098 ,\nC12070_=_C12100 ,C12070_=_C12102 ,C12070_=_C12104 ,C12070_=_C12106 ,C12070_=_C12108 ,C12070_=_C12110 ,\nC12070_=_C12112 ,C12070_=_C12114 ,C12070_=_C12116 ,C12070_=_C12118 ,C12070_=_C12120 ,C12070_=_C12122 ,\nC12070_=_C12124 ,C12070_=_C12126 ,C12070_=_C12128 ,C12070_=_C12130 ,C12070_=_C12132 ,C12070_=_C12134 ,\nC12070_=_C12136 ,C12070_=_C12138 ,C12070_=_C12140 ,C12070_=_C12142 ,C12070_=_C12144 ,C12070_=_C12146 ,\nC12070_=_C12148 ,C12070_=_C12150 ,C12070_=_C12152 ,C12070_=_C12154 ,C12070_=_C12156 ,C12070_=_C12158 ,\nC12070_=_C12160 ,C12070_=_C12162 ,C12070_=_C12164 ,C12070_=_C12166 ,C12070_=_C12168 ,C12070_=_C12310 ,\nC12070_=_C12312 ,C12070_=_C12352 ,C12070_=_C12354 ,C12070_=_C12380 ,C12070_=_C12382 ,C12070_=_C12432 ,\nC12070_=_C12434 ,C12070_=_C12460 ,C12070_=_C12462 ,C12070_=_C12464 ,C12070_=_C12466 ,C12070_=_C12468 ,\nC12070_=_C12470 ,C12070_=_C12472 ,C12070_=_C12474 ,C12070_=_C12476 ,C12070_=_C12478 ,C12070_=_C12480 ,\nC12070_=_C12482 ,C12072_=_C12074 ,C12072_=_C12076 ,C12072_=_C12078 ,C12072_=_C12080 ,C12072_=_C12082 ,\nC12072_=_C12084 ,C12072_=_C12086 ,C12072_=_C12088 ,C12072_=_C12090 ,C12072_=_C12092 ,C12072_=_C12094 ,\nC12072_=_C12096 ,C12072_=_C12098 ,C12072_=_C12100 ,C12072_=_C12102 ,C12072_=_C12104 ,C12072_=_C12106 ,\nC12072_=_C12108 ,C12072_=_C12110 ,C12072_=_C12112 ,C12072_=_C12114 ,C12072_=_C12116 ,C12072_=_C12118 ,\nC12072_=_C12120 ,C12072_=_C12122 ,C12072_=_C12124 ,C12072_=_C12126 ,C12072_=_C12128 ,C12072_=_C12130 ,\nC12072_=_C12132 ,C12072_=_C12134 ,C12072_=_C12136 ,C12072_=_C12138 ,C12072_=_C12140 ,C12072_=_C12142 ,\nC12072_=_C12144 ,C12072_=_C12146 ,C12072_=_C12148 ,C12072_=_C12150 ,C12072_=_C12152 ,C12072_=_C12154 ,\nC12072_=_C12156 ,C12072_=_C12158 ,C12072_=_C12160 ,C12072_=_C12162 ,C12072_=_C12164 ,C12072_=_C12166 ,\nC12072_=_C12168 ,C12072_=_C12314 ,C12072_=_C12316 ,C12072_=_C12436 ,C12072_=_C12438 ,C12072_=_C12460 ,\nC12072_=_C12462 ,C12072_=_C12484 ,C12072_=_C12486 ,C12072_=_C12488 ,C12072_=_C12490 ,C12072_=_C12492 ,\nC12072_=_C12494 ,C12072_=_C12500 ,C12072_=_C12502 ,C12074_=_C12076 ,C12074_=_C12078 ,C12074_=_C12080 ,\nC12074_=_C12082 ,C12074_=_C12084 ,C12074_=_C12086 ,C12074_=_C12088 ,C12074_=_C12090 ,C12074_=_C12092 ,\nC12074_=_C12094 ,C12074_=_C12096 ,C12074_=_C12098 ,C12074_=_C12100 ,C12074_=_C12102 ,C12074_=_C12104 ,\nC12074_=_C12106 ,C12074_=_C12108 ,C12074_=_C12110 ,C12074_=_C12112 ,C12074_=_C12114 ,C12074_=_C12116 ,\nC12074_=_C12118 ,C12074_=_C12120 ,C12074_=_C12122 ,C12074_=_C12124 ,C12074_=_C12126 ,C12074_=_C12128 ,\nC12074_=_C12130 ,C12074_=_C12132 ,C12074_=_C12134 ,C12074_=_C12136 ,C12074_=_C12138 ,C12074_=_C12140 ,\nC12074_=_C12142 ,C12074_=_C12144 ,C12074_=_C12146 ,C12074_=_C12148 ,C12074_=_C12150 ,C12074_=_C12152 ,\nC12074_=_C12154 ,C12074_=_C12156 ,C12074_=_C12158 ,C12074_=_C12160 ,C12074_=_C12162 ,C12074_=_C12164 ,\nC12074_=_C12166 ,C12074_=_C12168 ,C12074_=_C12314 ,C12074_=_C12316 ,C12074_=_C12436 ,C12074_=_C12438 ,\nC12074_=_C12460 ,C12074_=_C12462 ,C12074_=_C12484 ,C12074_=_C12486 ,C12074_=_C12488 ,C12074_=_C12490 ,\nC12074_=_C12492 ,C12074_=_C12494 ,C12074_=_C12500 ,C12074_=_C12502 ,C12076_=_C12078 ,C12076_=_C12080 ,\nC12076_=_C12082 ,C12076_=_C12084 ,C12076_=_C12086 ,C12076_=_C12088 ,C12076_=_C12090 ,C12076_=_C12092 ,\nC12076_=_C12094 ,C12076_=_C12096 ,C12076_=_C12098 ,C12076_=_C12100 ,C12076_=_C12102 ,C12076_=_C12104 ,\nC12076_=_C12106 ,C12076_=_C12108 ,C12076_=_C12110 ,C12076_=_C12112 ,C12076_=_C12114 ,C12076_=_C12116 ,\nC12076_=_C12118 ,C12076_=_C12120 ,C12076_=_C12122 ,C12076_=_C12124 ,C12076_=_C12126 ,C12076_=_C12128 ,\nC12076_=_C12130 ,C12076_=_C12132 ,C12076_=_C12134 ,C12076_=_C12136 ,C12076_=_C12138 ,C12076_=_C12140 ,\nC12076_=_C12142 ,C12076_=_C12144 ,C12076_=_C12146 ,C12076_=_C12148 ,C12076_=_C12150 ,C12076_=_C12152 ,\nC12076_=_C12154 ,C12076_=_C12156 ,C12076_=_C12158 ,C12076_=_C12160</w:t>
      </w:r>
    </w:p>
    <w:p>
      <w:pPr>
        <w:pStyle w:val="PreformattedText"/>
        <w:bidi w:val="0"/>
        <w:spacing w:before="0" w:after="0"/>
        <w:jc w:val="left"/>
        <w:rPr/>
      </w:pPr>
      <w:r>
        <w:rPr/>
        <w:t xml:space="preserve"> </w:t>
      </w:r>
      <w:r>
        <w:rPr/>
        <w:t>,C12076_=_C12162 ,C12076_=_C12164 ,\nC12076_=_C12166 ,C12076_=_C12168 ,C12076_=_C12314 ,C12076_=_C12316 ,C12076_=_C12436 ,C12076_=_C12438 ,\nC12076_=_C12460 ,C12076_=_C12462 ,C12076_=_C12484 ,C12076_=_C12486 ,C12076_=_C12488 ,C12076_=_C12490 ,\nC12076_=_C12492 ,C12076_=_C12494 ,C12076_=_C12500 ,C12076_=_C12502 ,C12078_=_C12080 ,C12078_=_C12082 ,\nC12078_=_C12084 ,C12078_=_C12086 ,C12078_=_C12088 ,C12078_=_C12090 ,C12078_=_C12092 ,C12078_=_C12094 ,\nC12078_=_C12096 ,C12078_=_C12098 ,C12078_=_C12100 ,C12078_=_C12102 ,C12078_=_C12104 ,C12078_=_C12106 ,\nC12078_=_C12108 ,C12078_=_C12110 ,C12078_=_C12112 ,C12078_=_C12114 ,C12078_=_C12116 ,C12078_=_C12118 ,\nC12078_=_C12120 ,C12078_=_C12122 ,C12078_=_C12124 ,C12078_=_C12126 ,C12078_=_C12128 ,C12078_=_C12130 ,\nC12078_=_C12132 ,C12078_=_C12134 ,C12078_=_C12136 ,C12078_=_C12138 ,C12078_=_C12140 ,C12078_=_C12142 ,\nC12078_=_C12144 ,C12078_=_C12146 ,C12078_=_C12148 ,C12078_=_C12150 ,C12078_=_C12152 ,C12078_=_C12154 ,\nC12078_=_C12156 ,C12078_=_C12158 ,C12078_=_C12160 ,C12078_=_C12162 ,C12078_=_C12164 ,C12078_=_C12166 ,\nC12078_=_C12168 ,C12078_=_C12314 ,C12078_=_C12316 ,C12078_=_C12436 ,C12078_=_C12438 ,C12078_=_C12460 ,\nC12078_=_C12462 ,C12078_=_C12484 ,C12078_=_C12486 ,C12078_=_C12488 ,C12078_=_C12490 ,C12078_=_C12492 ,\nC12078_=_C12494 ,C12078_=_C12500 ,C12078_=_C12502 ,C12080_=_C12082 ,C12080_=_C12084 ,C12080_=_C12086 ,\nC12080_=_C12088 ,C12080_=_C12090 ,C12080_=_C12092 ,C12080_=_C12094 ,C12080_=_C12096 ,C12080_=_C12098 ,\nC12080_=_C12100 ,C12080_=_C12102 ,C12080_=_C12104 ,C12080_=_C12106 ,C12080_=_C12108 ,C12080_=_C12110 ,\nC12080_=_C12112 ,C12080_=_C12114 ,C12080_=_C12116 ,C12080_=_C12118 ,C12080_=_C12120 ,C12080_=_C12122 ,\nC12080_=_C12124 ,C12080_=_C12126 ,C12080_=_C12128 ,C12080_=_C12130 ,C12080_=_C12132 ,C12080_=_C12134 ,\nC12080_=_C12136 ,C12080_=_C12138 ,C12080_=_C12140 ,C12080_=_C12142 ,C12080_=_C12144 ,C12080_=_C12146 ,\nC12080_=_C12148 ,C12080_=_C12150 ,C12080_=_C12152 ,C12080_=_C12154 ,C12080_=_C12156 ,C12080_=_C12158 ,\nC12080_=_C12160 ,C12080_=_C12162 ,C12080_=_C12164 ,C12080_=_C12166 ,C12080_=_C12168 ,C12080_=_C12314 ,\nC12080_=_C12316 ,C12080_=_C12436 ,C12080_=_C12438 ,C12080_=_C12460 ,C12080_=_C12462 ,C12080_=_C12484 ,\nC12080_=_C12486 ,C12080_=_C12488 ,C12080_=_C12490 ,C12080_=_C12492 ,C12080_=_C12494 ,C12080_=_C12500 ,\nC12080_=_C12502 ,C12082_=_C12084 ,C12082_=_C12086 ,C12082_=_C12088 ,C12082_=_C12090 ,C12082_=_C12092 ,\nC12082_=_C12094 ,C12082_=_C12096 ,C12082_=_C12098 ,C12082_=_C12100 ,C12082_=_C12102 ,C12082_=_C12104 ,\nC12082_=_C12106 ,C12082_=_C12108 ,C12082_=_C12110 ,C12082_=_C12112 ,C12082_=_C12114 ,C12082_=_C12116 ,\nC12082_=_C12118 ,C12082_=_C12120 ,C12082_=_C12122 ,C12082_=_C12124 ,C12082_=_C12126 ,C12082_=_C12128 ,\nC12082_=_C12130 ,C12082_=_C12132 ,C12082_=_C12134 ,C12082_=_C12136 ,C12082_=_C12138 ,C12082_=_C12140 ,\nC12082_=_C12142 ,C12082_=_C12144 ,C12082_=_C12146 ,C12082_=_C12148 ,C12082_=_C12150 ,C12082_=_C12152 ,\nC12082_=_C12154 ,C12082_=_C12156 ,C12082_=_C12158 ,C12082_=_C12160 ,C12082_=_C12162 ,C12082_=_C12164 ,\nC12082_=_C12166 ,C12082_=_C12168 ,C12082_=_C12314 ,C12082_=_C12316 ,C12082_=_C12436 ,C12082_=_C12438 ,\nC12082_=_C12460 ,C12082_=_C12462 ,C12082_=_C12484 ,C12082_=_C12486 ,C12082_=_C12488 ,C12082_=_C12490 ,\nC12082_=_C12492 ,C12082_=_C12494 ,C12082_=_C12500 ,C12082_=_C12502 ,C12084_=_C12086 ,C12084_=_C12088 ,\nC12084_=_C12090 ,C12084_=_C12092 ,C12084_=_C12094 ,C12084_=_C12096 ,C12084_=_C12098 ,C12084_=_C12100 ,\nC12084_=_C12102 ,C12084_=_C12104 ,C12084_=_C12106 ,C12084_=_C12108 ,C12084_=_C12110 ,C12084_=_C12112 ,\nC12084_=_C12114 ,C12084_=_C12116 ,C12084_=_C12118 ,C12084_=_C12120 ,C12084_=_C12122 ,C12084_=_C12124 ,\nC12084_=_C12126 ,C12084_=_C12128 ,C12084_=_C12130 ,C12084_=_C12132 ,C12084_=_C12134 ,C12084_=_C12136 ,\nC12084_=_C12138 ,C12084_=_C12140 ,C12084_=_C12142 ,C12084_=_C12144 ,C12084_=_C12146 ,C12084_=_C12148 ,\nC12084_=_C12150 ,C12084_=_C12152 ,C12084_=_C12154 ,C12084_=_C12156 ,C12084_=_C12158 ,C12084_=_C12160 ,\nC12084_=_C12162 ,C12084_=_C12164 ,C12084_=_C12166 ,C12084_=_C12168 ,C12084_=_C12314 ,C12084_=_C12316 ,\nC12084_=_C12436 ,C12084_=_C12438 ,C12084_=_C12460 ,C12084_=_C12462 ,C12084_=_C12484 ,C12084_=_C12486 ,\nC12084_=_C12488 ,C12084_=_C12490 ,C12084_=_C12492 ,C12084_=_C12494 ,C12084_=_C12500 ,C12084_=_C12502 ,\nC12086_=_C12088 ,C12086_=_C12090 ,C12086_=_C12092 ,C12086_=_C12094 ,C12086_=_C12096 ,C12086_=_C12098 ,\nC12086_=_C12100 ,C12086_=_C12102 ,C12086_=_C12104 ,C12086_=_C12106 ,C12086_=_C12108 ,C12086_=_C12110 ,\nC12086_=_C12112 ,C12086_=_C12114 ,C12086_=_C12116 ,C12086_=_C12118 ,C12086_=_C12120 ,C12086_=_C12122 ,\nC12086_=_C12124 ,C12086_=_C12126 ,C12086_=_C12128 ,C12086_=_C12130 ,C12086_=_C12132 ,C12086_=_C12134 ,\nC12086_=_C12136 ,C12086_=_C12138 ,C12086_=_C12140 ,C12086_=_C12142 ,C12086_=_C12144 ,C12086_=_C12146 ,\nC12086_=_C12148 ,C12086_=_C12150 ,C12086_=_C12152 ,C12086_=_C12154 ,C12086_=_C12156 ,C12086_=_C12158 ,\nC12086_=_C12160 ,C12086_=_C12162 ,C12086_=_C12164 ,C12086_=_C12166 ,C12086_=_C12168 ,C12086_=_C12314 ,\nC12086_=_C12316 ,C12086_=_C12436 ,C12086_=_C12438 ,C12086_=_C12460 ,C12086_=_C12462 ,C12086_=_C12484 ,\nC12086_=_C12486 ,C12086_=_C12488 ,C12086_=_C12490 ,C12086_=_C12492 ,C12086_=_C12494 ,C12086_=_C12500 ,\nC12086_=_C12502 ,C12088_=_C12090 ,C12088_=_C12092 ,C12088_=_C12094 ,C12088_=_C12096 ,C12088_=_C12098 ,\nC12088_=_C12100 ,C12088_=_C12102 ,C12088_=_C12104 ,C12088_=_C12106 ,C12088_=_C12108 ,C12088_=_C12110 ,\nC12088_=_C12112 ,C12088_=_C12114 ,C12088_=_C12116 ,C12088_=_C12118 ,C12088_=_C12120 ,C12088_=_C12122 ,\nC12088_=_C12124 ,C12088_=_C12126 ,C12088_=_C12128 ,C12088_=_C12130 ,C12088_=_C12132 ,C12088_=_C12134 ,\nC12088_=_C12136 ,C12088_=_C12138 ,C12088_=_C12140 ,C12088_=_C12142 ,C12088_=_C12144 ,C12088_=_C12146 ,\nC12088_=_C12148 ,C12088_=_C12150 ,C12088_=_C12152 ,C12088_=_C12154 ,C12088_=_C12156 ,C12088_=_C12158 ,\nC12088_=_C12160 ,C12088_=_C12162 ,C12088_=_C12164 ,C12088_=_C12166 ,C12088_=_C12168 ,C12088_=_C12314 ,\nC12088_=_C12316 ,C12088_=_C12436 ,C12088_=_C12438 ,C12088_=_C12460 ,C12088_=_C12462 ,C12088_=_C12484 ,\nC12088_=_C12486 ,C12088_=_C12488 ,C12088_=_C12490 ,C12088_=_C12492 ,C12088_=_C12494 ,C12088_=_C12500 ,\nC12088_=_C12502 ,C12090_=_C12092 ,C12090_=_C12094 ,C12090_=_C12096 ,C12090_=_C12098 ,C12090_=_C12100 ,\nC12090_=_C12102 ,C12090_=_C12104 ,C12090_=_C12106 ,C12090_=_C12108 ,C12090_=_C12110 ,C12090_=_C12112 ,\nC12090_=_C12114 ,C12090_=_C12116 ,C12090_=_C12118 ,C12090_=_C12120 ,C12090_=_C12122 ,C12090_=_C12124 ,\nC12090_=_C12126 ,C12090_=_C12128 ,C12090_=_C12130 ,C12090_=_C12132 ,C12090_=_C12134 ,C12090_=_C12136 ,\nC12090_=_C12138 ,C12090_=_C12140 ,C12090_=_C12142 ,C12090_=_C12144 ,C12090_=_C12146 ,C12090_=_C12148 ,\nC12090_=_C12150 ,C12090_=_C12152 ,C12090_=_C12154 ,C12090_=_C12156 ,C12090_=_C12158 ,C12090_=_C12160 ,\nC12090_=_C12162 ,C12090_=_C12164 ,C12090_=_C12166 ,C12090_=_C12168 ,C12090_=_C12314 ,C12090_=_C12316 ,\nC12090_=_C12436 ,C12090_=_C12438 ,C12090_=_C12460 ,C12090_=_C12462 ,C12090_=_C12484 ,C12090_=_C12486 ,\nC12090_=_C12488 ,C12090_=_C12490 ,C12090_=_C12492 ,C12090_=_C12494 ,C12090_=_C12500 ,C12090_=_C12502 ,\nC12092_=_C12094 ,C12092_=_C12096 ,C12092_=_C12098 ,C12092_=_C12100 ,C12092_=_C12102 ,C12092_=_C12104 ,\nC12092_=_C12106 ,C12092_=_C12108 ,C12092_=_C12110 ,C12092_=_C12112 ,C12092_=_C12114 ,C12092_=_C12116 ,\nC12092_=_C12118 ,C12092_=_C12120 ,C12092_=_C12122 ,C12092_=_C12124 ,C12092_=_C12126 ,C12092_=_C12128 ,\nC12092_=_C12130 ,C12092_=_C12132 ,C12092_=_C12134 ,C12092_=_C12136 ,C12092_=_C12138 ,C12092_=_C12140 ,\nC12092_=_C12142 ,C12092_=_C12144 ,C12092_=_C12146 ,C12092_=_C12148 ,C12092_=_C12150 ,C12092_=_C12152 ,\nC12092_=_C12154 ,C12092_=_C12156 ,C12092_=_C12158 ,C12092_=_C12160 ,C12092_=_C12162 ,C12092_=_C12164 ,\nC12092_=_C12166 ,C12092_=_C12168 ,C12092_=_C12318 ,C12092_=_C12320 ,C12092_=_C12388 ,C12092_=_C12390 ,\nC12092_=_C12416 ,C12092_=_C12418 ,C12092_=_C12440 ,C12092_=_C12442 ,C12092_=_C12464 ,C12092_=_C12466 ,\nC12092_=_C12484 ,C12092_=_C12486 ,C12092_=_C12508 ,C12092_=_C12510 ,C12092_=_C12512 ,C12092_=_C12514 ,\nC12092_=_C12516 ,C12092_=_C12518 ,C12094_=_C12096 ,C12094_=_C12098 ,C12094_=_C12100 ,C12094_=_C12102 ,\nC12094_=_C12104 ,C12094_=_C12106 ,C12094_=_C12108 ,C12094_=_C12110 ,C12094_=_C12112 ,C12094_=_C12114 ,\nC12094_=_C12116 ,C12094_=_C12118 ,C12094_=_C12120 ,C12094_=_C12122 ,C12094_=_C12124 ,C12094_=_C12126 ,\nC12094_=_C12128 ,C12094_=_C12130 ,C12094_=_C12132 ,C12094_=_C12134 ,C12094_=_C12136 ,C12094_=_C12138 ,\nC12094_=_C12140 ,C12094_=_C12142 ,C12094_=_C12144 ,C12094_=_C12146 ,C12094_=_C12148 ,C12094_=_C12150 ,\nC12094_=_C12152 ,C12094_=_C12154 ,C12094_=_C12156 ,C12094_=_C12158 ,C12094_=_C12160 ,C12094_=_C12162 ,\nC12094_=_C12164 ,C12094_=_C12166 ,C12094_=_C12168 ,C12094_=_C12318 ,C12094_=_C12320 ,C12094_=_C12388 ,\nC12094_=_C12390 ,C12094_=_C12416 ,C12094_=_C12418 ,C12094_=_C12440 ,C12094_=_C12442 ,C12094_=_C12464 ,\nC12094_=_C12466 ,C12094_=_C12484 ,C12094_=_C12486 ,C12094_=_C12508 ,C12094_=_C12510 ,C12094_=_C12512 ,\nC12094_=_C12514 ,C12094_=_C12516 ,C12094_=_C12518 ,C12096_=_C12098 ,C12096_=_C12100 ,C12096_=_C12102 ,\nC12096_=_C12104 ,C12096_=_C12106 ,C12096_=_C12108 ,C12096_=_C12110 ,C12096_=_C12112 ,C12096_=_C12114 ,\nC12096_=_C12116 ,C12096_=_C12118 ,C12096_=_C12120 ,C12096_=_C12122 ,C12096_=_C12124 ,C12096_=_C12126 ,\nC12096_=_C12128 ,C12096_=_C12130 ,C12096_=_C12132 ,C12096_=_C12134 ,C12096_=_C12136 ,C12096_=_C12138 ,\nC12096_=_C12140 ,C12096_=_C12142 ,C12096_=_C12144 ,C12096_=_C12146 ,C12096_=_C12148 ,C12096_=_C12150 ,\nC12096_=_C12152 ,C12096_=_C12154 ,C12096_=_C12156 ,C12096_=_C12158 ,C12096_=_C12160 ,C12096_=_C12162 ,\nC12096_=_C12164 ,C12096_=_C12166 ,C12096_=_C12168 ,C12096_=_C12318 ,C12096_=_C12320 ,C12096_=_C12388 ,\nC12096_=_C12390 ,C12096_=_C12416 ,C12096_=_C12418 ,C12096_=_C12440 ,C12096_=_C12442 ,C12096_=_C12464 ,\nC12096_=_C12466 ,C12096_=_C12484 ,C12096_=_C12486 ,C12096_=_C12508 ,C12096_=_C12510 ,C12096_=_C12512</w:t>
      </w:r>
    </w:p>
    <w:p>
      <w:pPr>
        <w:pStyle w:val="PreformattedText"/>
        <w:bidi w:val="0"/>
        <w:spacing w:before="0" w:after="0"/>
        <w:jc w:val="left"/>
        <w:rPr/>
      </w:pPr>
      <w:r>
        <w:rPr/>
        <w:t xml:space="preserve"> </w:t>
      </w:r>
      <w:r>
        <w:rPr/>
        <w:t>,\nC12096_=_C12514 ,C12096_=_C12516 ,C12096_=_C12518 ,C12098_=_C12100 ,C12098_=_C12102 ,C12098_=_C12104 ,\nC12098_=_C12106 ,C12098_=_C12108 ,C12098_=_C12110 ,C12098_=_C12112 ,C12098_=_C12114 ,C12098_=_C12116 ,\nC12098_=_C12118 ,C12098_=_C12120 ,C12098_=_C12122 ,C12098_=_C12124 ,C12098_=_C12126 ,C12098_=_C12128 ,\nC12098_=_C12130 ,C12098_=_C12132 ,C12098_=_C12134 ,C12098_=_C12136 ,C12098_=_C12138 ,C12098_=_C12140 ,\nC12098_=_C12142 ,C12098_=_C12144 ,C12098_=_C12146 ,C12098_=_C12148 ,C12098_=_C12150 ,C12098_=_C12152 ,\nC12098_=_C12154 ,C12098_=_C12156 ,C12098_=_C12158 ,C12098_=_C12160 ,C12098_=_C12162 ,C12098_=_C12164 ,\nC12098_=_C12166 ,C12098_=_C12168 ,C12098_=_C12318 ,C12098_=_C12320 ,C12098_=_C12388 ,C12098_=_C12390 ,\nC12098_=_C12416 ,C12098_=_C12418 ,C12098_=_C12440 ,C12098_=_C12442 ,C12098_=_C12464 ,C12098_=_C12466 ,\nC12098_=_C12484 ,C12098_=_C12486 ,C12098_=_C12508 ,C12098_=_C12510 ,C12098_=_C12512 ,C12098_=_C12514 ,\nC12098_=_C12516 ,C12098_=_C12518 ,C12100_=_C12102 ,C12100_=_C12104 ,C12100_=_C12106 ,C12100_=_C12108 ,\nC12100_=_C12110 ,C12100_=_C12112 ,C12100_=_C12114 ,C12100_=_C12116 ,C12100_=_C12118 ,C12100_=_C12120 ,\nC12100_=_C12122 ,C12100_=_C12124 ,C12100_=_C12126 ,C12100_=_C12128 ,C12100_=_C12130 ,C12100_=_C12132 ,\nC12100_=_C12134 ,C12100_=_C12136 ,C12100_=_C12138 ,C12100_=_C12140 ,C12100_=_C12142 ,C12100_=_C12144 ,\nC12100_=_C12146 ,C12100_=_C12148 ,C12100_=_C12150 ,C12100_=_C12152 ,C12100_=_C12154 ,C12100_=_C12156 ,\nC12100_=_C12158 ,C12100_=_C12160 ,C12100_=_C12162 ,C12100_=_C12164 ,C12100_=_C12166 ,C12100_=_C12168 ,\nC12100_=_C12318 ,C12100_=_C12320 ,C12100_=_C12388 ,C12100_=_C12390 ,C12100_=_C12416 ,C12100_=_C12418 ,\nC12100_=_C12440 ,C12100_=_C12442 ,C12100_=_C12464 ,C12100_=_C12466 ,C12100_=_C12484 ,C12100_=_C12486 ,\nC12100_=_C12508 ,C12100_=_C12510 ,C12100_=_C12512 ,C12100_=_C12514 ,C12100_=_C12516 ,C12100_=_C12518 ,\nC12102_=_C12104 ,C12102_=_C12106 ,C12102_=_C12108 ,C12102_=_C12110 ,C12102_=_C12112 ,C12102_=_C12114 ,\nC12102_=_C12116 ,C12102_=_C12118 ,C12102_=_C12120 ,C12102_=_C12122 ,C12102_=_C12124 ,C12102_=_C12126 ,\nC12102_=_C12128 ,C12102_=_C12130 ,C12102_=_C12132 ,C12102_=_C12134 ,C12102_=_C12136 ,C12102_=_C12138 ,\nC12102_=_C12140 ,C12102_=_C12142 ,C12102_=_C12144 ,C12102_=_C12146 ,C12102_=_C12148 ,C12102_=_C12150 ,\nC12102_=_C12152 ,C12102_=_C12154 ,C12102_=_C12156 ,C12102_=_C12158 ,C12102_=_C12160 ,C12102_=_C12162 ,\nC12102_=_C12164 ,C12102_=_C12166 ,C12102_=_C12168 ,C12102_=_C12318 ,C12102_=_C12320 ,C12102_=_C12388 ,\nC12102_=_C12390 ,C12102_=_C12416 ,C12102_=_C12418 ,C12102_=_C12440 ,C12102_=_C12442 ,C12102_=_C12464 ,\nC12102_=_C12466 ,C12102_=_C12484 ,C12102_=_C12486 ,C12102_=_C12508 ,C12102_=_C12510 ,C12102_=_C12512 ,\nC12102_=_C12514 ,C12102_=_C12516 ,C12102_=_C12518 ,C12104_=_C12106 ,C12104_=_C12108 ,C12104_=_C12110 ,\nC12104_=_C12112 ,C12104_=_C12114 ,C12104_=_C12116 ,C12104_=_C12118 ,C12104_=_C12120 ,C12104_=_C12122 ,\nC12104_=_C12124 ,C12104_=_C12126 ,C12104_=_C12128 ,C12104_=_C12130 ,C12104_=_C12132 ,C12104_=_C12134 ,\nC12104_=_C12136 ,C12104_=_C12138 ,C12104_=_C12140 ,C12104_=_C12142 ,C12104_=_C12144 ,C12104_=_C12146 ,\nC12104_=_C12148 ,C12104_=_C12150 ,C12104_=_C12152 ,C12104_=_C12154 ,C12104_=_C12156 ,C12104_=_C12158 ,\nC12104_=_C12160 ,C12104_=_C12162 ,C12104_=_C12164 ,C12104_=_C12166 ,C12104_=_C12168 ,C12104_=_C12318 ,\nC12104_=_C12320 ,C12104_=_C12388 ,C12104_=_C12390 ,C12104_=_C12416 ,C12104_=_C12418 ,C12104_=_C12440 ,\nC12104_=_C12442 ,C12104_=_C12464 ,C12104_=_C12466 ,C12104_=_C12484 ,C12104_=_C12486 ,C12104_=_C12508 ,\nC12104_=_C12510 ,C12104_=_C12512 ,C12104_=_C12514 ,C12104_=_C12516 ,C12104_=_C12518 ,C12106_=_C12108 ,\nC12106_=_C12110 ,C12106_=_C12112 ,C12106_=_C12114 ,C12106_=_C12116 ,C12106_=_C12118 ,C12106_=_C12120 ,\nC12106_=_C12122 ,C12106_=_C12124 ,C12106_=_C12126 ,C12106_=_C12128 ,C12106_=_C12130 ,C12106_=_C12132 ,\nC12106_=_C12134 ,C12106_=_C12136 ,C12106_=_C12138 ,C12106_=_C12140 ,C12106_=_C12142 ,C12106_=_C12144 ,\nC12106_=_C12146 ,C12106_=_C12148 ,C12106_=_C12150 ,C12106_=_C12152 ,C12106_=_C12154 ,C12106_=_C12156 ,\nC12106_=_C12158 ,C12106_=_C12160 ,C12106_=_C12162 ,C12106_=_C12164 ,C12106_=_C12166 ,C12106_=_C12168 ,\nC12106_=_C12318 ,C12106_=_C12320 ,C12106_=_C12388 ,C12106_=_C12390 ,C12106_=_C12416 ,C12106_=_C12418 ,\nC12106_=_C12440 ,C12106_=_C12442 ,C12106_=_C12464 ,C12106_=_C12466 ,C12106_=_C12484 ,C12106_=_C12486 ,\nC12106_=_C12508 ,C12106_=_C12510 ,C12106_=_C12512 ,C12106_=_C12514 ,C12106_=_C12516 ,C12106_=_C12518 ,\nC12108_=_C12110 ,C12108_=_C12112 ,C12108_=_C12114 ,C12108_=_C12116 ,C12108_=_C12118 ,C12108_=_C12120 ,\nC12108_=_C12122 ,C12108_=_C12124 ,C12108_=_C12126 ,C12108_=_C12128 ,C12108_=_C12130 ,C12108_=_C12132 ,\nC12108_=_C12134 ,C12108_=_C12136 ,C12108_=_C12138 ,C12108_=_C12140 ,C12108_=_C12142 ,C12108_=_C12144 ,\nC12108_=_C12146 ,C12108_=_C12148 ,C12108_=_C12150 ,C12108_=_C12152 ,C12108_=_C12154 ,C12108_=_C12156 ,\nC12108_=_C12158 ,C12108_=_C12160 ,C12108_=_C12162 ,C12108_=_C12164 ,C12108_=_C12166 ,C12108_=_C12168 ,\nC12108_=_C12318 ,C12108_=_C12320 ,C12108_=_C12388 ,C12108_=_C12390 ,C12108_=_C12416 ,C12108_=_C12418 ,\nC12108_=_C12440 ,C12108_=_C12442 ,C12108_=_C12464 ,C12108_=_C12466 ,C12108_=_C12484 ,C12108_=_C12486 ,\nC12108_=_C12508 ,C12108_=_C12510 ,C12108_=_C12512 ,C12108_=_C12514 ,C12108_=_C12516 ,C12108_=_C12518 ,\nC12110_=_C12112 ,C12110_=_C12114 ,C12110_=_C12116 ,C12110_=_C12118 ,C12110_=_C12120 ,C12110_=_C12122 ,\nC12110_=_C12124 ,C12110_=_C12126 ,C12110_=_C12128 ,C12110_=_C12130 ,C12110_=_C12132 ,C12110_=_C12134 ,\nC12110_=_C12136 ,C12110_=_C12138 ,C12110_=_C12140 ,C12110_=_C12142 ,C12110_=_C12144 ,C12110_=_C12146 ,\nC12110_=_C12148 ,C12110_=_C12150 ,C12110_=_C12152 ,C12110_=_C12154 ,C12110_=_C12156 ,C12110_=_C12158 ,\nC12110_=_C12160 ,C12110_=_C12162 ,C12110_=_C12164 ,C12110_=_C12166 ,C12110_=_C12168 ,C12110_=_C12318 ,\nC12110_=_C12320 ,C12110_=_C12388 ,C12110_=_C12390 ,C12110_=_C12416 ,C12110_=_C12418 ,C12110_=_C12440 ,\nC12110_=_C12442 ,C12110_=_C12464 ,C12110_=_C12466 ,C12110_=_C12484 ,C12110_=_C12486 ,C12110_=_C12508 ,\nC12110_=_C12510 ,C12110_=_C12512 ,C12110_=_C12514 ,C12110_=_C12516 ,C12110_=_C12518 ,C12112_=_C12114 ,\nC12112_=_C12116 ,C12112_=_C12118 ,C12112_=_C12120 ,C12112_=_C12122 ,C12112_=_C12124 ,C12112_=_C12126 ,\nC12112_=_C12128 ,C12112_=_C12130 ,C12112_=_C12132 ,C12112_=_C12134 ,C12112_=_C12136 ,C12112_=_C12138 ,\nC12112_=_C12140 ,C12112_=_C12142 ,C12112_=_C12144 ,C12112_=_C12146 ,C12112_=_C12148 ,C12112_=_C12150 ,\nC12112_=_C12152 ,C12112_=_C12154 ,C12112_=_C12156 ,C12112_=_C12158 ,C12112_=_C12160 ,C12112_=_C12162 ,\nC12112_=_C12164 ,C12112_=_C12166 ,C12112_=_C12168 ,C12112_=_C12444 ,C12112_=_C12446 ,C12112_=_C12468 ,\nC12112_=_C12470 ,C12112_=_C12488 ,C12112_=_C12490 ,C12112_=_C12528 ,C12112_=_C12530 ,C12114_=_C12116 ,\nC12114_=_C12118 ,C12114_=_C12120 ,C12114_=_C12122 ,C12114_=_C12124 ,C12114_=_C12126 ,C12114_=_C12128 ,\nC12114_=_C12130 ,C12114_=_C12132 ,C12114_=_C12134 ,C12114_=_C12136 ,C12114_=_C12138 ,C12114_=_C12140 ,\nC12114_=_C12142 ,C12114_=_C12144 ,C12114_=_C12146 ,C12114_=_C12148 ,C12114_=_C12150 ,C12114_=_C12152 ,\nC12114_=_C12154 ,C12114_=_C12156 ,C12114_=_C12158 ,C12114_=_C12160 ,C12114_=_C12162 ,C12114_=_C12164 ,\nC12114_=_C12166 ,C12114_=_C12168 ,C12114_=_C12444 ,C12114_=_C12446 ,C12114_=_C12468 ,C12114_=_C12470 ,\nC12114_=_C12488 ,C12114_=_C12490 ,C12114_=_C12528 ,C12114_=_C12530 ,C12116_=_C12118 ,C12116_=_C12120 ,\nC12116_=_C12122 ,C12116_=_C12124 ,C12116_=_C12126 ,C12116_=_C12128 ,C12116_=_C12130 ,C12116_=_C12132 ,\nC12116_=_C12134 ,C12116_=_C12136 ,C12116_=_C12138 ,C12116_=_C12140 ,C12116_=_C12142 ,C12116_=_C12144 ,\nC12116_=_C12146 ,C12116_=_C12148 ,C12116_=_C12150 ,C12116_=_C12152 ,C12116_=_C12154 ,C12116_=_C12156 ,\nC12116_=_C12158 ,C12116_=_C12160 ,C12116_=_C12162 ,C12116_=_C12164 ,C12116_=_C12166 ,C12116_=_C12168 ,\nC12116_=_C12444 ,C12116_=_C12446 ,C12116_=_C12468 ,C12116_=_C12470 ,C12116_=_C12488 ,C12116_=_C12490 ,\nC12116_=_C12528 ,C12116_=_C12530 ,C12118_=_C12120 ,C12118_=_C12122 ,C12118_=_C12124 ,C12118_=_C12126 ,\nC12118_=_C12128 ,C12118_=_C12130 ,C12118_=_C12132 ,C12118_=_C12134 ,C12118_=_C12136 ,C12118_=_C12138 ,\nC12118_=_C12140 ,C12118_=_C12142 ,C12118_=_C12144 ,C12118_=_C12146 ,C12118_=_C12148 ,C12118_=_C12150 ,\nC12118_=_C12152 ,C12118_=_C12154 ,C12118_=_C12156 ,C12118_=_C12158 ,C12118_=_C12160 ,C12118_=_C12162 ,\nC12118_=_C12164 ,C12118_=_C12166 ,C12118_=_C12168 ,C12118_=_C12444 ,C12118_=_C12446 ,C12118_=_C12468 ,\nC12118_=_C12470 ,C12118_=_C12488 ,C12118_=_C12490 ,C12118_=_C12528 ,C12118_=_C12530 ,C12120_=_C12122 ,\nC12120_=_C12124 ,C12120_=_C12126 ,C12120_=_C12128 ,C12120_=_C12130 ,C12120_=_C12132 ,C12120_=_C12134 ,\nC12120_=_C12136 ,C12120_=_C12138 ,C12120_=_C12140 ,C12120_=_C12142 ,C12120_=_C12144 ,C12120_=_C12146 ,\nC12120_=_C12148 ,C12120_=_C12150 ,C12120_=_C12152 ,C12120_=_C12154 ,C12120_=_C12156 ,C12120_=_C12158 ,\nC12120_=_C12160 ,C12120_=_C12162 ,C12120_=_C12164 ,C12120_=_C12166 ,C12120_=_C12168 ,C12120_=_C12444 ,\nC12120_=_C12446 ,C12120_=_C12468 ,C12120_=_C12470 ,C12120_=_C12488 ,C12120_=_C12490 ,C12120_=_C12528 ,\nC12120_=_C12530 ,C12122_=_C12124 ,C12122_=_C12126 ,C12122_=_C12128 ,C12122_=_C12130 ,C12122_=_C12132 ,\nC12122_=_C12134 ,C12122_=_C12136 ,C12122_=_C12138 ,C12122_=_C12140 ,C12122_=_C12142 ,C12122_=_C12144 ,\nC12122_=_C12146 ,C12122_=_C12148 ,C12122_=_C12150 ,C12122_=_C12152 ,C12122_=_C12154 ,C12122_=_C12156 ,\nC12122_=_C12158 ,C12122_=_C12160 ,C12122_=_C12162 ,C12122_=_C12164 ,C12122_=_C12166 ,C12122_=_C12168 ,\nC12122_=_C12444 ,C12122_=_C12446 ,C12122_=_C12468 ,C12122_=_C12470 ,C12122_=_C12488 ,C12122_=_C12490 ,\nC12122_=_C12528 ,C12122_=_C12530 ,C12124_=_C12126 ,C12124_=_C12128 ,C12124_=_C12130 ,C12124_=_C12132 ,\nC12124_=_C12134 ,C12124_=_C12136 ,C12124_=_C12138 ,C12124_=_C12140 ,C12124_=_C12142 ,C12124_=_C12144 ,\nC12124_=_C12146 ,C12124_=_C12148 ,C12124_=_C12150 ,C12124_=_C12152 ,C12124_=_C12154 ,C12124_=_C12156 ,\nC12124_=_C12158 ,C12124_=_C12160</w:t>
      </w:r>
    </w:p>
    <w:p>
      <w:pPr>
        <w:pStyle w:val="PreformattedText"/>
        <w:bidi w:val="0"/>
        <w:spacing w:before="0" w:after="0"/>
        <w:jc w:val="left"/>
        <w:rPr/>
      </w:pPr>
      <w:r>
        <w:rPr/>
        <w:t xml:space="preserve"> </w:t>
      </w:r>
      <w:r>
        <w:rPr/>
        <w:t>,C12124_=_C12162 ,C12124_=_C12164 ,C12124_=_C12166 ,C12124_=_C12168 ,\nC12124_=_C12444 ,C12124_=_C12446 ,C12124_=_C12468 ,C12124_=_C12470 ,C12124_=_C12488 ,C12124_=_C12490 ,\nC12124_=_C12528 ,C12124_=_C12530 ,C12126_=_C12128 ,C12126_=_C12130 ,C12126_=_C12132 ,C12126_=_C12134 ,\nC12126_=_C12136 ,C12126_=_C12138 ,C12126_=_C12140 ,C12126_=_C12142 ,C12126_=_C12144 ,C12126_=_C12146 ,\nC12126_=_C12148 ,C12126_=_C12150 ,C12126_=_C12152 ,C12126_=_C12154 ,C12126_=_C12156 ,C12126_=_C12158 ,\nC12126_=_C12160 ,C12126_=_C12162 ,C12126_=_C12164 ,C12126_=_C12166 ,C12126_=_C12168 ,C12126_=_C12444 ,\nC12126_=_C12446 ,C12126_=_C12468 ,C12126_=_C12470 ,C12126_=_C12488 ,C12126_=_C12490 ,C12126_=_C12528 ,\nC12126_=_C12530 ,C12128_=_C12130 ,C12128_=_C12132 ,C12128_=_C12134 ,C12128_=_C12136 ,C12128_=_C12138 ,\nC12128_=_C12140 ,C12128_=_C12142 ,C12128_=_C12144 ,C12128_=_C12146 ,C12128_=_C12148 ,C12128_=_C12150 ,\nC12128_=_C12152 ,C12128_=_C12154 ,C12128_=_C12156 ,C12128_=_C12158 ,C12128_=_C12160 ,C12128_=_C12162 ,\nC12128_=_C12164 ,C12128_=_C12166 ,C12128_=_C12168 ,C12128_=_C12444 ,C12128_=_C12446 ,C12128_=_C12468 ,\nC12128_=_C12470 ,C12128_=_C12488 ,C12128_=_C12490 ,C12128_=_C12528 ,C12128_=_C12530 ,C12130_=_C12132 ,\nC12130_=_C12134 ,C12130_=_C12136 ,C12130_=_C12138 ,C12130_=_C12140 ,C12130_=_C12142 ,C12130_=_C12144 ,\nC12130_=_C12146 ,C12130_=_C12148 ,C12130_=_C12150 ,C12130_=_C12152 ,C12130_=_C12154 ,C12130_=_C12156 ,\nC12130_=_C12158 ,C12130_=_C12160 ,C12130_=_C12162 ,C12130_=_C12164 ,C12130_=_C12166 ,C12130_=_C12168 ,\nC12130_=_C12444 ,C12130_=_C12446 ,C12130_=_C12468 ,C12130_=_C12470 ,C12130_=_C12488 ,C12130_=_C12490 ,\nC12130_=_C12528 ,C12130_=_C12530 ,C12132_=_C12134 ,C12132_=_C12136 ,C12132_=_C12138 ,C12132_=_C12140 ,\nC12132_=_C12142 ,C12132_=_C12144 ,C12132_=_C12146 ,C12132_=_C12148 ,C12132_=_C12150 ,C12132_=_C12152 ,\nC12132_=_C12154 ,C12132_=_C12156 ,C12132_=_C12158 ,C12132_=_C12160 ,C12132_=_C12162 ,C12132_=_C12164 ,\nC12132_=_C12166 ,C12132_=_C12168 ,C12132_=_C12326 ,C12132_=_C12328 ,C12132_=_C12448 ,C12132_=_C12450 ,\nC12132_=_C12472 ,C12132_=_C12474 ,C12132_=_C12492 ,C12132_=_C12494 ,C12132_=_C12508 ,C12132_=_C12510 ,\nC12132_=_C12536 ,C12132_=_C12538 ,C12134_=_C12136 ,C12134_=_C12138 ,C12134_=_C12140 ,C12134_=_C12142 ,\nC12134_=_C12144 ,C12134_=_C12146 ,C12134_=_C12148 ,C12134_=_C12150 ,C12134_=_C12152 ,C12134_=_C12154 ,\nC12134_=_C12156 ,C12134_=_C12158 ,C12134_=_C12160 ,C12134_=_C12162 ,C12134_=_C12164 ,C12134_=_C12166 ,\nC12134_=_C12168 ,C12134_=_C12326 ,C12134_=_C12328 ,C12134_=_C12448 ,C12134_=_C12450 ,C12134_=_C12472 ,\nC12134_=_C12474 ,C12134_=_C12492 ,C12134_=_C12494 ,C12134_=_C12508 ,C12134_=_C12510 ,C12134_=_C12536 ,\nC12134_=_C12538 ,C12136_=_C12138 ,C12136_=_C12140 ,C12136_=_C12142 ,C12136_=_C12144 ,C12136_=_C12146 ,\nC12136_=_C12148 ,C12136_=_C12150 ,C12136_=_C12152 ,C12136_=_C12154 ,C12136_=_C12156 ,C12136_=_C12158 ,\nC12136_=_C12160 ,C12136_=_C12162 ,C12136_=_C12164 ,C12136_=_C12166 ,C12136_=_C12168 ,C12136_=_C12326 ,\nC12136_=_C12328 ,C12136_=_C12448 ,C12136_=_C12450 ,C12136_=_C12472 ,C12136_=_C12474 ,C12136_=_C12492 ,\nC12136_=_C12494 ,C12136_=_C12508 ,C12136_=_C12510 ,C12136_=_C12536 ,C12136_=_C12538 ,C12138_=_C12140 ,\nC12138_=_C12142 ,C12138_=_C12144 ,C12138_=_C12146 ,C12138_=_C12148 ,C12138_=_C12150 ,C12138_=_C12152 ,\nC12138_=_C12154 ,C12138_=_C12156 ,C12138_=_C12158 ,C12138_=_C12160 ,C12138_=_C12162 ,C12138_=_C12164 ,\nC12138_=_C12166 ,C12138_=_C12168 ,C12138_=_C12326 ,C12138_=_C12328 ,C12138_=_C12448 ,C12138_=_C12450 ,\nC12138_=_C12472 ,C12138_=_C12474 ,C12138_=_C12492 ,C12138_=_C12494 ,C12138_=_C12508 ,C12138_=_C12510 ,\nC12138_=_C12536 ,C12138_=_C12538 ,C12140_=_C12142 ,C12140_=_C12144 ,C12140_=_C12146 ,C12140_=_C12148 ,\nC12140_=_C12150 ,C12140_=_C12152 ,C12140_=_C12154 ,C12140_=_C12156 ,C12140_=_C12158 ,C12140_=_C12160 ,\nC12140_=_C12162 ,C12140_=_C12164 ,C12140_=_C12166 ,C12140_=_C12168 ,C12140_=_C12326 ,C12140_=_C12328 ,\nC12140_=_C12448 ,C12140_=_C12450 ,C12140_=_C12472 ,C12140_=_C12474 ,C12140_=_C12492 ,C12140_=_C12494 ,\nC12140_=_C12508 ,C12140_=_C12510 ,C12140_=_C12536 ,C12140_=_C12538 ,C12142_=_C12144 ,C12142_=_C12146 ,\nC12142_=_C12148 ,C12142_=_C12150 ,C12142_=_C12152 ,C12142_=_C12154 ,C12142_=_C12156 ,C12142_=_C12158 ,\nC12142_=_C12160 ,C12142_=_C12162 ,C12142_=_C12164 ,C12142_=_C12166 ,C12142_=_C12168 ,C12142_=_C12326 ,\nC12142_=_C12328 ,C12142_=_C12448 ,C12142_=_C12450 ,C12142_=_C12472 ,C12142_=_C12474 ,C12142_=_C12492 ,\nC12142_=_C12494 ,C12142_=_C12508 ,C12142_=_C12510 ,C12142_=_C12536 ,C12142_=_C12538 ,C12144_=_C12146 ,\nC12144_=_C12148 ,C12144_=_C12150 ,C12144_=_C12152 ,C12144_=_C12154 ,C12144_=_C12156 ,C12144_=_C12158 ,\nC12144_=_C12160 ,C12144_=_C12162 ,C12144_=_C12164 ,C12144_=_C12166 ,C12144_=_C12168 ,C12144_=_C12326 ,\nC12144_=_C12328 ,C12144_=_C12448 ,C12144_=_C12450 ,C12144_=_C12472 ,C12144_=_C12474 ,C12144_=_C12492 ,\nC12144_=_C12494 ,C12144_=_C12508 ,C12144_=_C12510 ,C12144_=_C12536 ,C12144_=_C12538 ,C12146_=_C12148 ,\nC12146_=_C12150 ,C12146_=_C12152 ,C12146_=_C12154 ,C12146_=_C12156 ,C12146_=_C12158 ,C12146_=_C12160 ,\nC12146_=_C12162 ,C12146_=_C12164 ,C12146_=_C12166 ,C12146_=_C12168 ,C12146_=_C12326 ,C12146_=_C12328 ,\nC12146_=_C12448 ,C12146_=_C12450 ,C12146_=_C12472 ,C12146_=_C12474 ,C12146_=_C12492 ,C12146_=_C12494 ,\nC12146_=_C12508 ,C12146_=_C12510 ,C12146_=_C12536 ,C12146_=_C12538 ,C12148_=_C12150 ,C12148_=_C12152 ,\nC12148_=_C12154 ,C12148_=_C12156 ,C12148_=_C12158 ,C12148_=_C12160 ,C12148_=_C12162 ,C12148_=_C12164 ,\nC12148_=_C12166 ,C12148_=_C12168 ,C12148_=_C12326 ,C12148_=_C12328 ,C12148_=_C12448 ,C12148_=_C12450 ,\nC12148_=_C12472 ,C12148_=_C12474 ,C12148_=_C12492 ,C12148_=_C12494 ,C12148_=_C12508 ,C12148_=_C12510 ,\nC12148_=_C12536 ,C12148_=_C12538 ,C12150_=_C12152 ,C12150_=_C12154 ,C12150_=_C12156 ,C12150_=_C12158 ,\nC12150_=_C12160 ,C12150_=_C12162 ,C12150_=_C12164 ,C12150_=_C12166 ,C12150_=_C12168 ,C12150_=_C12326 ,\nC12150_=_C12328 ,C12150_=_C12448 ,C12150_=_C12450 ,C12150_=_C12472 ,C12150_=_C12474 ,C12150_=_C12492 ,\nC12150_=_C12494 ,C12150_=_C12508 ,C12150_=_C12510 ,C12150_=_C12536 ,C12150_=_C12538 ,C12152_=_C12154 ,\nC12152_=_C12156 ,C12152_=_C12158 ,C12152_=_C12160 ,C12152_=_C12162 ,C12152_=_C12164 ,C12152_=_C12166 ,\nC12152_=_C12168 ,C12152_=_C12330 ,C12152_=_C12332 ,C12152_=_C12476 ,C12152_=_C12478 ,C12152_=_C12512 ,\nC12152_=_C12514 ,C12152_=_C12540 ,C12152_=_C12542 ,C12154_=_C12156 ,C12154_=_C12158 ,C12154_=_C12160 ,\nC12154_=_C12162 ,C12154_=_C12164 ,C12154_=_C12166 ,C12154_=_C12168 ,C12154_=_C12330 ,C12154_=_C12332 ,\nC12154_=_C12476 ,C12154_=_C12478 ,C12154_=_C12512 ,C12154_=_C12514 ,C12154_=_C12540 ,C12154_=_C12542 ,\nC12156_=_C12158 ,C12156_=_C12160 ,C12156_=_C12162 ,C12156_=_C12164 ,C12156_=_C12166 ,C12156_=_C12168 ,\nC12156_=_C12330 ,C12156_=_C12332 ,C12156_=_C12476 ,C12156_=_C12478 ,C12156_=_C12512 ,C12156_=_C12514 ,\nC12156_=_C12540 ,C12156_=_C12542 ,C12158_=_C12160 ,C12158_=_C12162 ,C12158_=_C12164 ,C12158_=_C12166 ,\nC12158_=_C12168 ,C12158_=_C12330 ,C12158_=_C12332 ,C12158_=_C12476 ,C12158_=_C12478 ,C12158_=_C12512 ,\nC12158_=_C12514 ,C12158_=_C12540 ,C12158_=_C12542 ,C12160_=_C12162 ,C12160_=_C12164 ,C12160_=_C12166 ,\nC12160_=_C12168 ,C12160_=_C12330 ,C12160_=_C12332 ,C12160_=_C12476 ,C12160_=_C12478 ,C12160_=_C12512 ,\nC12160_=_C12514 ,C12160_=_C12540 ,C12160_=_C12542 ,C12162_=_C12164 ,C12162_=_C12166 ,C12162_=_C12168 ,\nC12162_=_C12330 ,C12162_=_C12332 ,C12162_=_C12476 ,C12162_=_C12478 ,C12162_=_C12512 ,C12162_=_C12514 ,\nC12162_=_C12540 ,C12162_=_C12542 ,C12164_=_C12166 ,C12164_=_C12168 ,C12164_=_C12330 ,C12164_=_C12332 ,\nC12164_=_C12476 ,C12164_=_C12478 ,C12164_=_C12512 ,C12164_=_C12514 ,C12164_=_C12540 ,C12164_=_C12542 ,\nC12166_=_C12168 ,C12166_=_C12330 ,C12166_=_C12332 ,C12166_=_C12476 ,C12166_=_C12478 ,C12166_=_C12512 ,\nC12166_=_C12514 ,C12166_=_C12540 ,C12166_=_C12542 ,C12168_=_C12330 ,C12168_=_C12332 ,C12168_=_C12476 ,\nC12168_=_C12478 ,C12168_=_C12512 ,C12168_=_C12514 ,C12168_=_C12540 ,C12168_=_C12542 ,C12292_=_C12294 ,\nC12292_=_C12296 ,C12292_=_C12298 ,C12292_=_C12300 ,C12292_=_C12302 ,C12292_=_C12304 ,C12292_=_C12306 ,\nC12292_=_C12308 ,C12292_=_C12310 ,C12292_=_C12312 ,C12292_=_C12314 ,C12292_=_C12316 ,C12292_=_C12318 ,\nC12292_=_C12320 ,C12292_=_C12326 ,C12292_=_C12328 ,C12292_=_C12330 ,C12292_=_C12332 ,C12292_=_C12334 ,\nC12292_=_C12336 ,C12292_=_C12338 ,C12292_=_C12340 ,C12292_=_C12342 ,C12292_=_C12346 ,C12294_=_C12296 ,\nC12294_=_C12298 ,C12294_=_C12300 ,C12294_=_C12302 ,C12294_=_C12304 ,C12294_=_C12306 ,C12294_=_C12308 ,\nC12294_=_C12310 ,C12294_=_C12312 ,C12294_=_C12314 ,C12294_=_C12316 ,C12294_=_C12318 ,C12294_=_C12320 ,\nC12294_=_C12326 ,C12294_=_C12328 ,C12294_=_C12330 ,C12294_=_C12332 ,C12294_=_C12334 ,C12294_=_C12336 ,\nC12294_=_C12338 ,C12294_=_C12352 ,C12294_=_C12354 ,C12294_=_C12372 ,C12294_=_C12374 ,C12296_=_C12298 ,\nC12296_=_C12300 ,C12296_=_C12302 ,C12296_=_C12304 ,C12296_=_C12306 ,C12296_=_C12308 ,C12296_=_C12310 ,\nC12296_=_C12312 ,C12296_=_C12314 ,C12296_=_C12316 ,C12296_=_C12318 ,C12296_=_C12320 ,C12296_=_C12326 ,\nC12296_=_C12328 ,C12296_=_C12330 ,C12296_=_C12332 ,C12296_=_C12334 ,C12296_=_C12336 ,C12296_=_C12338 ,\nC12296_=_C12352 ,C12296_=_C12354 ,C12296_=_C12372 ,C12296_=_C12374 ,C12298_=_C12300 ,C12298_=_C12302 ,\nC12298_=_C12304 ,C12298_=_C12306 ,C12298_=_C12308 ,C12298_=_C12310 ,C12298_=_C12312 ,C12298_=_C12314 ,\nC12298_=_C12316 ,C12298_=_C12318 ,C12298_=_C12320 ,C12298_=_C12326 ,C12298_=_C12328 ,C12298_=_C12330 ,\nC12298_=_C12332 ,C12298_=_C12334 ,C12298_=_C12336 ,C12298_=_C12340 ,C12298_=_C12380 ,C12298_=_C12382 ,\nC12298_=_C12388 ,C12298_=_C12390 ,C12298_=_C12400 ,C12298_=_C12402 ,C12300_=_C12302 ,C12300_=_C12304 ,\nC12300_=_C12306 ,C12300_=_C12308 ,C12300_=_C12310 ,C12300_=_C12312 ,C12300_=_C12314 ,C12300_=_C12316 ,\nC12300_=_C12318 ,C12300_=_C12320 ,C12300_=_C12326 ,C12300_=_C12328 ,C12300_=_C12330 ,C12300_=_C12332 ,\nC12300_=_C12334 ,C12300_=_C12336 ,C12300_=_C12340 ,C12300_=_C12380</w:t>
      </w:r>
    </w:p>
    <w:p>
      <w:pPr>
        <w:pStyle w:val="PreformattedText"/>
        <w:bidi w:val="0"/>
        <w:spacing w:before="0" w:after="0"/>
        <w:jc w:val="left"/>
        <w:rPr/>
      </w:pPr>
      <w:r>
        <w:rPr/>
        <w:t xml:space="preserve"> </w:t>
      </w:r>
      <w:r>
        <w:rPr/>
        <w:t>,C12300_=_C12382 ,C12300_=_C12388 ,\nC12300_=_C12390 ,C12300_=_C12400 ,C12300_=_C12402 ,C12302_=_C12304 ,C12302_=_C12306 ,C12302_=_C12308 ,\nC12302_=_C12310 ,C12302_=_C12312 ,C12302_=_C12314 ,C12302_=_C12316 ,C12302_=_C12318 ,C12302_=_C12320 ,\nC12302_=_C12326 ,C12302_=_C12328 ,C12302_=_C12330 ,C12302_=_C12332 ,C12302_=_C12334 ,C12302_=_C12336 ,\nC12302_=_C12342 ,C12302_=_C12416 ,C12302_=_C12418 ,C12302_=_C12428 ,C12302_=_C12430 ,C12304_=_C12306 ,\nC12304_=_C12308 ,C12304_=_C12310 ,C12304_=_C12312 ,C12304_=_C12314 ,C12304_=_C12316 ,C12304_=_C12318 ,\nC12304_=_C12320 ,C12304_=_C12326 ,C12304_=_C12328 ,C12304_=_C12330 ,C12304_=_C12332 ,C12304_=_C12334 ,\nC12304_=_C12336 ,C12304_=_C12342 ,C12304_=_C12416 ,C12304_=_C12418 ,C12304_=_C12428 ,C12304_=_C12430 ,\nC12306_=_C12308 ,C12306_=_C12310 ,C12306_=_C12312 ,C12306_=_C12314 ,C12306_=_C12316 ,C12306_=_C12318 ,\nC12306_=_C12320 ,C12306_=_C12326 ,C12306_=_C12328 ,C12306_=_C12330 ,C12306_=_C12332 ,C12306_=_C12334 ,\nC12306_=_C12336 ,C12306_=_C12432 ,C12306_=_C12434 ,C12306_=_C12436 ,C12306_=_C12438 ,C12306_=_C12440 ,\nC12306_=_C12442 ,C12306_=_C12444 ,C12306_=_C12446 ,C12306_=_C12448 ,C12306_=_C12450 ,C12306_=_C12456 ,\nC12306_=_C12458 ,C12308_=_C12310 ,C12308_=_C12312 ,C12308_=_C12314 ,C12308_=_C12316 ,C12308_=_C12318 ,\nC12308_=_C12320 ,C12308_=_C12326 ,C12308_=_C12328 ,C12308_=_C12330 ,C12308_=_C12332 ,C12308_=_C12334 ,\nC12308_=_C12336 ,C12308_=_C12432 ,C12308_=_C12434 ,C12308_=_C12436 ,C12308_=_C12438 ,C12308_=_C12440 ,\nC12308_=_C12442 ,C12308_=_C12444 ,C12308_=_C12446 ,C12308_=_C12448 ,C12308_=_C12450 ,C12308_=_C12456 ,\nC12308_=_C12458 ,C12310_=_C12312 ,C12310_=_C12314 ,C12310_=_C12316 ,C12310_=_C12318 ,C12310_=_C12320 ,\nC12310_=_C12326 ,C12310_=_C12328 ,C12310_=_C12330 ,C12310_=_C12332 ,C12310_=_C12334 ,C12310_=_C12336 ,\nC12310_=_C12352 ,C12310_=_C12354 ,C12310_=_C12380 ,C12310_=_C12382 ,C12310_=_C12432 ,C12310_=_C12434 ,\nC12310_=_C12460 ,C12310_=_C12462 ,C12310_=_C12464 ,C12310_=_C12466 ,C12310_=_C12468 ,C12310_=_C12470 ,\nC12310_=_C12472 ,C12310_=_C12474 ,C12310_=_C12476 ,C12310_=_C12478 ,C12310_=_C12480 ,C12310_=_C12482 ,\nC12312_=_C12314 ,C12312_=_C12316 ,C12312_=_C12318 ,C12312_=_C12320 ,C12312_=_C12326 ,C12312_=_C12328 ,\nC12312_=_C12330 ,C12312_=_C12332 ,C12312_=_C12334 ,C12312_=_C12336 ,C12312_=_C12352 ,C12312_=_C12354 ,\nC12312_=_C12380 ,C12312_=_C12382 ,C12312_=_C12432 ,C12312_=_C12434 ,C12312_=_C12460 ,C12312_=_C12462 ,\nC12312_=_C12464 ,C12312_=_C12466 ,C12312_=_C12468 ,C12312_=_C12470 ,C12312_=_C12472 ,C12312_=_C12474 ,\nC12312_=_C12476 ,C12312_=_C12478 ,C12312_=_C12480 ,C12312_=_C12482 ,C12314_=_C12316 ,C12314_=_C12318 ,\nC12314_=_C12320 ,C12314_=_C12326 ,C12314_=_C12328 ,C12314_=_C12330 ,C12314_=_C12332 ,C12314_=_C12334 ,\nC12314_=_C12336 ,C12314_=_C12436 ,C12314_=_C12438 ,C12314_=_C12460 ,C12314_=_C12462 ,C12314_=_C12484 ,\nC12314_=_C12486 ,C12314_=_C12488 ,C12314_=_C12490 ,C12314_=_C12492 ,C12314_=_C12494 ,C12314_=_C12500 ,\nC12314_=_C12502 ,C12316_=_C12318 ,C12316_=_C12320 ,C12316_=_C12326 ,C12316_=_C12328 ,C12316_=_C12330 ,\nC12316_=_C12332 ,C12316_=_C12334 ,C12316_=_C12336 ,C12316_=_C12436 ,C12316_=_C12438 ,C12316_=_C12460 ,\nC12316_=_C12462 ,C12316_=_C12484 ,C12316_=_C12486 ,C12316_=_C12488 ,C12316_=_C12490 ,C12316_=_C12492 ,\nC12316_=_C12494 ,C12316_=_C12500 ,C12316_=_C12502 ,C12318_=_C12320 ,C12318_=_C12326 ,C12318_=_C12328 ,\nC12318_=_C12330 ,C12318_=_C12332 ,C12318_=_C12334 ,C12318_=_C12336 ,C12318_=_C12388 ,C12318_=_C12390 ,\nC12318_=_C12416 ,C12318_=_C12418 ,C12318_=_C12440 ,C12318_=_C12442 ,C12318_=_C12464 ,C12318_=_C12466 ,\nC12318_=_C12484 ,C12318_=_C12486 ,C12318_=_C12508 ,C12318_=_C12510 ,C12318_=_C12512 ,C12318_=_C12514 ,\nC12318_=_C12516 ,C12318_=_C12518 ,C12320_=_C12326 ,C12320_=_C12328 ,C12320_=_C12330 ,C12320_=_C12332 ,\nC12320_=_C12334 ,C12320_=_C12336 ,C12320_=_C12388 ,C12320_=_C12390 ,C12320_=_C12416 ,C12320_=_C12418 ,\nC12320_=_C12440 ,C12320_=_C12442 ,C12320_=_C12464 ,C12320_=_C12466 ,C12320_=_C12484 ,C12320_=_C12486 ,\nC12320_=_C12508 ,C12320_=_C12510 ,C12320_=_C12512 ,C12320_=_C12514 ,C12320_=_C12516 ,C12320_=_C12518 ,\nC12326_=_C12328 ,C12326_=_C12330 ,C12326_=_C12332 ,C12326_=_C12334 ,C12326_=_C12336 ,C12326_=_C12448 ,\nC12326_=_C12450 ,C12326_=_C12472 ,C12326_=_C12474 ,C12326_=_C12492 ,C12326_=_C12494 ,C12326_=_C12508 ,\nC12326_=_C12510 ,C12326_=_C12536 ,C12326_=_C12538 ,C12328_=_C12330 ,C12328_=_C12332 ,C12328_=_C12334 ,\nC12328_=_C12336 ,C12328_=_C12448 ,C12328_=_C12450 ,C12328_=_C12472 ,C12328_=_C12474 ,C12328_=_C12492 ,\nC12328_=_C12494 ,C12328_=_C12508 ,C12328_=_C12510 ,C12328_=_C12536 ,C12328_=_C12538 ,C12330_=_C12332 ,\nC12330_=_C12334 ,C12330_=_C12336 ,C12330_=_C12476 ,C12330_=_C12478 ,C12330_=_C12512 ,C12330_=_C12514 ,\nC12330_=_C12540 ,C12330_=_C12542 ,C12332_=_C12334 ,C12332_=_C12336 ,C12332_=_C12476 ,C12332_=_C12478 ,\nC12332_=_C12512 ,C12332_=_C12514 ,C12332_=_C12540 ,C12332_=_C12542 ,C12334_=_C12336 ,C12334_=_C12346 ,\nC12334_=_C12372 ,C12334_=_C12374 ,C12334_=_C12400 ,C12334_=_C12402 ,C12334_=_C12428 ,C12334_=_C12430 ,\nC12334_=_C12456 ,C12334_=_C12458 ,C12334_=_C12480 ,C12334_=_C12482 ,C12334_=_C12500 ,C12334_=_C12502 ,\nC12334_=_C12516 ,C12334_=_C12518 ,C12334_=_C12528 ,C12334_=_C12530 ,C12334_=_C12536 ,C12334_=_C12538 ,\nC12334_=_C12540 ,C12334_=_C12542 ,C12336_=_C12346 ,C12336_=_C12372 ,C12336_=_C12374 ,C12336_=_C12400 ,\nC12336_=_C12402 ,C12336_=_C12428 ,C12336_=_C12430 ,C12336_=_C12456 ,C12336_=_C12458 ,C12336_=_C12480 ,\nC12336_=_C12482 ,C12336_=_C12500 ,C12336_=_C12502 ,C12336_=_C12516 ,C12336_=_C12518 ,C12336_=_C12528 ,\nC12336_=_C12530 ,C12336_=_C12536 ,C12336_=_C12538 ,C12336_=_C12540 ,C12336_=_C12542 ,C12338_=_C12340 ,\nC12338_=_C12342 ,C12338_=_C12346 ,C12338_=_C12352 ,C12338_=_C12354 ,C12338_=_C12372 ,C12338_=_C12374 ,\nC12340_=_C12342 ,C12340_=_C12346 ,C12340_=_C12380 ,C12340_=_C12382 ,C12340_=_C12388 ,C12340_=_C12390 ,\nC12340_=_C12400 ,C12340_=_C12402 ,C12342_=_C12346 ,C12342_=_C12416 ,C12342_=_C12418 ,C12342_=_C12428 ,\nC12342_=_C12430 ,C12346_=_C12372 ,C12346_=_C12374 ,C12346_=_C12400 ,C12346_=_C12402 ,C12346_=_C12428 ,\nC12346_=_C12430 ,C12346_=_C12456 ,C12346_=_C12458 ,C12346_=_C12480 ,C12346_=_C12482 ,C12346_=_C12500 ,\nC12346_=_C12502 ,C12346_=_C12516 ,C12346_=_C12518 ,C12346_=_C12528 ,C12346_=_C12530 ,C12346_=_C12536 ,\nC12346_=_C12538 ,C12346_=_C12540 ,C12346_=_C12542 ,C12352_=_C12354 ,C12352_=_C12372 ,C12352_=_C12374 ,\nC12352_=_C12380 ,C12352_=_C12382 ,C12352_=_C12432 ,C12352_=_C12434 ,C12352_=_C12460 ,C12352_=_C12462 ,\nC12352_=_C12464 ,C12352_=_C12466 ,C12352_=_C12468 ,C12352_=_C12470 ,C12352_=_C12472 ,C12352_=_C12474 ,\nC12352_=_C12476 ,C12352_=_C12478 ,C12352_=_C12480 ,C12352_=_C12482 ,C12354_=_C12372 ,C12354_=_C12374 ,\nC12354_=_C12380 ,C12354_=_C12382 ,C12354_=_C12432 ,C12354_=_C12434 ,C12354_=_C12460 ,C12354_=_C12462 ,\nC12354_=_C12464 ,C12354_=_C12466 ,C12354_=_C12468 ,C12354_=_C12470 ,C12354_=_C12472 ,C12354_=_C12474 ,\nC12354_=_C12476 ,C12354_=_C12478 ,C12354_=_C12480 ,C12354_=_C12482 ,C12372_=_C12374 ,C12372_=_C12400 ,\nC12372_=_C12402 ,C12372_=_C12428 ,C12372_=_C12430 ,C12372_=_C12456 ,C12372_=_C12458 ,C12372_=_C12480 ,\nC12372_=_C12482 ,C12372_=_C12500 ,C12372_=_C12502 ,C12372_=_C12516 ,C12372_=_C12518 ,C12372_=_C12528 ,\nC12372_=_C12530 ,C12372_=_C12536 ,C12372_=_C12538 ,C12372_=_C12540 ,C12372_=_C12542 ,C12374_=_C12400 ,\nC12374_=_C12402 ,C12374_=_C12428 ,C12374_=_C12430 ,C12374_=_C12456 ,C12374_=_C12458 ,C12374_=_C12480 ,\nC12374_=_C12482 ,C12374_=_C12500 ,C12374_=_C12502 ,C12374_=_C12516 ,C12374_=_C12518 ,C12374_=_C12528 ,\nC12374_=_C12530 ,C12374_=_C12536 ,C12374_=_C12538 ,C12374_=_C12540 ,C12374_=_C12542 ,C12380_=_C12382 ,\nC12380_=_C12388 ,C12380_=_C12390 ,C12380_=_C12400 ,C12380_=_C12402 ,C12380_=_C12432 ,C12380_=_C12434 ,\nC12380_=_C12460 ,C12380_=_C12462 ,C12380_=_C12464 ,C12380_=_C12466 ,C12380_=_C12468 ,C12380_=_C12470 ,\nC12380_=_C12472 ,C12380_=_C12474 ,C12380_=_C12476 ,C12380_=_C12478 ,C12380_=_C12480 ,C12380_=_C12482 ,\nC12382_=_C12388 ,C12382_=_C12390 ,C12382_=_C12400 ,C12382_=_C12402 ,C12382_=_C12432 ,C12382_=_C12434 ,\nC12382_=_C12460 ,C12382_=_C12462 ,C12382_=_C12464 ,C12382_=_C12466 ,C12382_=_C12468 ,C12382_=_C12470 ,\nC12382_=_C12472 ,C12382_=_C12474 ,C12382_=_C12476 ,C12382_=_C12478 ,C12382_=_C12480 ,C12382_=_C12482 ,\nC12388_=_C12390 ,C12388_=_C12400 ,C12388_=_C12402 ,C12388_=_C12416 ,C12388_=_C12418 ,C12388_=_C12440 ,\nC12388_=_C12442 ,C12388_=_C12464 ,C12388_=_C12466 ,C12388_=_C12484 ,C12388_=_C12486 ,C12388_=_C12508 ,\nC12388_=_C12510 ,C12388_=_C12512 ,C12388_=_C12514 ,C12388_=_C12516 ,C12388_=_C12518 ,C12390_=_C12400 ,\nC12390_=_C12402 ,C12390_=_C12416 ,C12390_=_C12418 ,C12390_=_C12440 ,C12390_=_C12442 ,C12390_=_C12464 ,\nC12390_=_C12466 ,C12390_=_C12484 ,C12390_=_C12486 ,C12390_=_C12508 ,C12390_=_C12510 ,C12390_=_C12512 ,\nC12390_=_C12514 ,C12390_=_C12516 ,C12390_=_C12518 ,C12400_=_C12402 ,C12400_=_C12428 ,C12400_=_C12430 ,\nC12400_=_C12456 ,C12400_=_C12458 ,C12400_=_C12480 ,C12400_=_C12482 ,C12400_=_C12500 ,C12400_=_C12502 ,\nC12400_=_C12516 ,C12400_=_C12518 ,C12400_=_C12528 ,C12400_=_C12530 ,C12400_=_C12536 ,C12400_=_C12538 ,\nC12400_=_C12540 ,C12400_=_C12542 ,C12402_=_C12428 ,C12402_=_C12430 ,C12402_=_C12456 ,C12402_=_C12458 ,\nC12402_=_C12480 ,C12402_=_C12482 ,C12402_=_C12500 ,C12402_=_C12502 ,C12402_=_C12516 ,C12402_=_C12518 ,\nC12402_=_C12528 ,C12402_=_C12530 ,C12402_=_C12536 ,C12402_=_C12538 ,C12402_=_C12540 ,C12402_=_C12542 ,\nC12416_=_C12418 ,C12416_=_C12428 ,C12416_=_C12430 ,C12416_=_C12440 ,C12416_=_C12442 ,C12416_=_C12464 ,\nC12416_=_C12466 ,C12416_=_C12484 ,C12416_=_C12486 ,C12416_=_C12508 ,C12416_=_C12510 ,C12416_=_C12512 ,\nC12416_=_C12514 ,C12416_=_C12516 ,C12416_=_C12518 ,C12418_=_C12428 ,C12418_=_C12430 ,C12418_=_C12440 ,\nC12418_=_C12442 ,C12418_=_C12464 ,C12418_=_C12466 ,C12418_=_C12484 ,C12418_=_C12486 ,C12418_=_C12508 ,\nC12418_=_C12510 ,C12418_=_C12512 ,C12418_=_C12514 ,C12418_=_C12516 ,C12418_=_C12518 ,C12428_=_C12430</w:t>
      </w:r>
    </w:p>
    <w:p>
      <w:pPr>
        <w:pStyle w:val="PreformattedText"/>
        <w:bidi w:val="0"/>
        <w:spacing w:before="0" w:after="0"/>
        <w:jc w:val="left"/>
        <w:rPr/>
      </w:pPr>
      <w:r>
        <w:rPr/>
        <w:t xml:space="preserve"> </w:t>
      </w:r>
      <w:r>
        <w:rPr/>
        <w:t>,\nC12428_=_C12456 ,C12428_=_C12458 ,C12428_=_C12480 ,C12428_=_C12482 ,C12428_=_C12500 ,C12428_=_C12502 ,\nC12428_=_C12516 ,C12428_=_C12518 ,C12428_=_C12528 ,C12428_=_C12530 ,C12428_=_C12536 ,C12428_=_C12538 ,\nC12428_=_C12540 ,C12428_=_C12542 ,C12430_=_C12456 ,C12430_=_C12458 ,C12430_=_C12480 ,C12430_=_C12482 ,\nC12430_=_C12500 ,C12430_=_C12502 ,C12430_=_C12516 ,C12430_=_C12518 ,C12430_=_C12528 ,C12430_=_C12530 ,\nC12430_=_C12536 ,C12430_=_C12538 ,C12430_=_C12540 ,C12430_=_C12542 ,C12432_=_C12434 ,C12432_=_C12436 ,\nC12432_=_C12438 ,C12432_=_C12440 ,C12432_=_C12442 ,C12432_=_C12444 ,C12432_=_C12446 ,C12432_=_C12448 ,\nC12432_=_C12450 ,C12432_=_C12456 ,C12432_=_C12458 ,C12432_=_C12460 ,C12432_=_C12462 ,C12432_=_C12464 ,\nC12432_=_C12466 ,C12432_=_C12468 ,C12432_=_C12470 ,C12432_=_C12472 ,C12432_=_C12474 ,C12432_=_C12476 ,\nC12432_=_C12478 ,C12432_=_C12480 ,C12432_=_C12482 ,C12434_=_C12436 ,C12434_=_C12438 ,C12434_=_C12440 ,\nC12434_=_C12442 ,C12434_=_C12444 ,C12434_=_C12446 ,C12434_=_C12448 ,C12434_=_C12450 ,C12434_=_C12456 ,\nC12434_=_C12458 ,C12434_=_C12460 ,C12434_=_C12462 ,C12434_=_C12464 ,C12434_=_C12466 ,C12434_=_C12468 ,\nC12434_=_C12470 ,C12434_=_C12472 ,C12434_=_C12474 ,C12434_=_C12476 ,C12434_=_C12478 ,C12434_=_C12480 ,\nC12434_=_C12482 ,C12436_=_C12438 ,C12436_=_C12440 ,C12436_=_C12442 ,C12436_=_C12444 ,C12436_=_C12446 ,\nC12436_=_C12448 ,C12436_=_C12450 ,C12436_=_C12456 ,C12436_=_C12458 ,C12436_=_C12460 ,C12436_=_C12462 ,\nC12436_=_C12484 ,C12436_=_C12486 ,C12436_=_C12488 ,C12436_=_C12490 ,C12436_=_C12492 ,C12436_=_C12494 ,\nC12436_=_C12500 ,C12436_=_C12502 ,C12438_=_C12440 ,C12438_=_C12442 ,C12438_=_C12444 ,C12438_=_C12446 ,\nC12438_=_C12448 ,C12438_=_C12450 ,C12438_=_C12456 ,C12438_=_C12458 ,C12438_=_C12460 ,C12438_=_C12462 ,\nC12438_=_C12484 ,C12438_=_C12486 ,C12438_=_C12488 ,C12438_=_C12490 ,C12438_=_C12492 ,C12438_=_C12494 ,\nC12438_=_C12500 ,C12438_=_C12502 ,C12440_=_C12442 ,C12440_=_C12444 ,C12440_=_C12446 ,C12440_=_C12448 ,\nC12440_=_C12450 ,C12440_=_C12456 ,C12440_=_C12458 ,C12440_=_C12464 ,C12440_=_C12466 ,C12440_=_C12484 ,\nC12440_=_C12486 ,C12440_=_C12508 ,C12440_=_C12510 ,C12440_=_C12512 ,C12440_=_C12514 ,C12440_=_C12516 ,\nC12440_=_C12518 ,C12442_=_C12444 ,C12442_=_C12446 ,C12442_=_C12448 ,C12442_=_C12450 ,C12442_=_C12456 ,\nC12442_=_C12458 ,C12442_=_C12464 ,C12442_=_C12466 ,C12442_=_C12484 ,C12442_=_C12486 ,C12442_=_C12508 ,\nC12442_=_C12510 ,C12442_=_C12512 ,C12442_=_C12514 ,C12442_=_C12516 ,C12442_=_C12518 ,C12444_=_C12446 ,\nC12444_=_C12448 ,C12444_=_C12450 ,C12444_=_C12456 ,C12444_=_C12458 ,C12444_=_C12468 ,C12444_=_C12470 ,\nC12444_=_C12488 ,C12444_=_C12490 ,C12444_=_C12528 ,C12444_=_C12530 ,C12446_=_C12448 ,C12446_=_C12450 ,\nC12446_=_C12456 ,C12446_=_C12458 ,C12446_=_C12468 ,C12446_=_C12470 ,C12446_=_C12488 ,C12446_=_C12490 ,\nC12446_=_C12528 ,C12446_=_C12530 ,C12448_=_C12450 ,C12448_=_C12456 ,C12448_=_C12458 ,C12448_=_C12472 ,\nC12448_=_C12474 ,C12448_=_C12492 ,C12448_=_C12494 ,C12448_=_C12508 ,C12448_=_C12510 ,C12448_=_C12536 ,\nC12448_=_C12538 ,C12450_=_C12456 ,C12450_=_C12458 ,C12450_=_C12472 ,C12450_=_C12474 ,C12450_=_C12492 ,\nC12450_=_C12494 ,C12450_=_C12508 ,C12450_=_C12510 ,C12450_=_C12536 ,C12450_=_C12538 ,C12456_=_C12458 ,\nC12456_=_C12480 ,C12456_=_C12482 ,C12456_=_C12500 ,C12456_=_C12502 ,C12456_=_C12516 ,C12456_=_C12518 ,\nC12456_=_C12528 ,C12456_=_C12530 ,C12456_=_C12536 ,C12456_=_C12538 ,C12456_=_C12540 ,C12456_=_C12542 ,\nC12458_=_C12480 ,C12458_=_C12482 ,C12458_=_C12500 ,C12458_=_C12502 ,C12458_=_C12516 ,C12458_=_C12518 ,\nC12458_=_C12528 ,C12458_=_C12530 ,C12458_=_C12536 ,C12458_=_C12538 ,C12458_=_C12540 ,C12458_=_C12542 ,\nC12460_=_C12462 ,C12460_=_C12464 ,C12460_=_C12466 ,C12460_=_C12468 ,C12460_=_C12470 ,C12460_=_C12472 ,\nC12460_=_C12474 ,C12460_=_C12476 ,C12460_=_C12478 ,C12460_=_C12480 ,C12460_=_C12482 ,C12460_=_C12484 ,\nC12460_=_C12486 ,C12460_=_C12488 ,C12460_=_C12490 ,C12460_=_C12492 ,C12460_=_C12494 ,C12460_=_C12500 ,\nC12460_=_C12502 ,C12462_=_C12464 ,C12462_=_C12466 ,C12462_=_C12468 ,C12462_=_C12470 ,C12462_=_C12472 ,\nC12462_=_C12474 ,C12462_=_C12476 ,C12462_=_C12478 ,C12462_=_C12480 ,C12462_=_C12482 ,C12462_=_C12484 ,\nC12462_=_C12486 ,C12462_=_C12488 ,C12462_=_C12490 ,C12462_=_C12492 ,C12462_=_C12494 ,C12462_=_C12500 ,\nC12462_=_C12502 ,C12464_=_C12466 ,C12464_=_C12468 ,C12464_=_C12470 ,C12464_=_C12472 ,C12464_=_C12474 ,\nC12464_=_C12476 ,C12464_=_C12478 ,C12464_=_C12480 ,C12464_=_C12482 ,C12464_=_C12484 ,C12464_=_C12486 ,\nC12464_=_C12508 ,C12464_=_C12510 ,C12464_=_C12512 ,C12464_=_C12514 ,C12464_=_C12516 ,C12464_=_C12518 ,\nC12466_=_C12468 ,C12466_=_C12470 ,C12466_=_C12472 ,C12466_=_C12474 ,C12466_=_C12476 ,C12466_=_C12478 ,\nC12466_=_C12480 ,C12466_=_C12482 ,C12466_=_C12484 ,C12466_=_C12486 ,C12466_=_C12508 ,C12466_=_C12510 ,\nC12466_=_C12512 ,C12466_=_C12514 ,C12466_=_C12516 ,C12466_=_C12518 ,C12468_=_C12470 ,C12468_=_C12472 ,\nC12468_=_C12474 ,C12468_=_C12476 ,C12468_=_C12478 ,C12468_=_C12480 ,C12468_=_C12482 ,C12468_=_C12488 ,\nC12468_=_C12490 ,C12468_=_C12528 ,C12468_=_C12530 ,C12470_=_C12472 ,C12470_=_C12474 ,C12470_=_C12476 ,\nC12470_=_C12478 ,C12470_=_C12480 ,C12470_=_C12482 ,C12470_=_C12488 ,C12470_=_C12490 ,C12470_=_C12528 ,\nC12470_=_C12530 ,C12472_=_C12474 ,C12472_=_C12476 ,C12472_=_C12478 ,C12472_=_C12480 ,C12472_=_C12482 ,\nC12472_=_C12492 ,C12472_=_C12494 ,C12472_=_C12508 ,C12472_=_C12510 ,C12472_=_C12536 ,C12472_=_C12538 ,\nC12474_=_C12476 ,C12474_=_C12478 ,C12474_=_C12480 ,C12474_=_C12482 ,C12474_=_C12492 ,C12474_=_C12494 ,\nC12474_=_C12508 ,C12474_=_C12510 ,C12474_=_C12536 ,C12474_=_C12538 ,C12476_=_C12478 ,C12476_=_C12480 ,\nC12476_=_C12482 ,C12476_=_C12512 ,C12476_=_C12514 ,C12476_=_C12540 ,C12476_=_C12542 ,C12478_=_C12480 ,\nC12478_=_C12482 ,C12478_=_C12512 ,C12478_=_C12514 ,C12478_=_C12540 ,C12478_=_C12542 ,C12480_=_C12482 ,\nC12480_=_C12500 ,C12480_=_C12502 ,C12480_=_C12516 ,C12480_=_C12518 ,C12480_=_C12528 ,C12480_=_C12530 ,\nC12480_=_C12536 ,C12480_=_C12538 ,C12480_=_C12540 ,C12480_=_C12542 ,C12482_=_C12500 ,C12482_=_C12502 ,\nC12482_=_C12516 ,C12482_=_C12518 ,C12482_=_C12528 ,C12482_=_C12530 ,C12482_=_C12536 ,C12482_=_C12538 ,\nC12482_=_C12540 ,C12482_=_C12542 ,C12484_=_C12486 ,C12484_=_C12488 ,C12484_=_C12490 ,C12484_=_C12492 ,\nC12484_=_C12494 ,C12484_=_C12500 ,C12484_=_C12502 ,C12484_=_C12508 ,C12484_=_C12510 ,C12484_=_C12512 ,\nC12484_=_C12514 ,C12484_=_C12516 ,C12484_=_C12518 ,C12486_=_C12488 ,C12486_=_C12490 ,C12486_=_C12492 ,\nC12486_=_C12494 ,C12486_=_C12500 ,C12486_=_C12502 ,C12486_=_C12508 ,C12486_=_C12510 ,C12486_=_C12512 ,\nC12486_=_C12514 ,C12486_=_C12516 ,C12486_=_C12518 ,C12488_=_C12490 ,C12488_=_C12492 ,C12488_=_C12494 ,\nC12488_=_C12500 ,C12488_=_C12502 ,C12488_=_C12528 ,C12488_=_C12530 ,C12490_=_C12492 ,C12490_=_C12494 ,\nC12490_=_C12500 ,C12490_=_C12502 ,C12490_=_C12528 ,C12490_=_C12530 ,C12492_=_C12494 ,C12492_=_C12500 ,\nC12492_=_C12502 ,C12492_=_C12508 ,C12492_=_C12510 ,C12492_=_C12536 ,C12492_=_C12538 ,C12494_=_C12500 ,\nC12494_=_C12502 ,C12494_=_C12508 ,C12494_=_C12510 ,C12494_=_C12536 ,C12494_=_C12538 ,C12500_=_C12502 ,\nC12500_=_C12516 ,C12500_=_C12518 ,C12500_=_C12528 ,C12500_=_C12530 ,C12500_=_C12536 ,C12500_=_C12538 ,\nC12500_=_C12540 ,C12500_=_C12542 ,C12502_=_C12516 ,C12502_=_C12518 ,C12502_=_C12528 ,C12502_=_C12530 ,\nC12502_=_C12536 ,C12502_=_C12538 ,C12502_=_C12540 ,C12502_=_C12542 ,C12508_=_C12510 ,C12508_=_C12512 ,\nC12508_=_C12514 ,C12508_=_C12516 ,C12508_=_C12518 ,C12508_=_C12536 ,C12508_=_C12538 ,C12510_=_C12512 ,\nC12510_=_C12514 ,C12510_=_C12516 ,C12510_=_C12518 ,C12510_=_C12536 ,C12510_=_C12538 ,C12512_=_C12514 ,\nC12512_=_C12516 ,C12512_=_C12518 ,C12512_=_C12540 ,C12512_=_C12542 ,C12514_=_C12516 ,C12514_=_C12518 ,\nC12514_=_C12540 ,C12514_=_C12542 ,C12516_=_C12518 ,C12516_=_C12528 ,C12516_=_C12530 ,C12516_=_C12536 ,\nC12516_=_C12538 ,C12516_=_C12540 ,C12516_=_C12542 ,C12518_=_C12528 ,C12518_=_C12530 ,C12518_=_C12536 ,\nC12518_=_C12538 ,C12518_=_C12540 ,C12518_=_C12542 ,C12528_=_C12530 ,C12528_=_C12536 ,C12528_=_C12538 ,\nC12528_=_C12540 ,C12528_=_C12542 ,C12530_=_C12536 ,C12530_=_C12538 ,C12530_=_C12540 ,C12530_=_C12542 ,\nC12536_=_C12538 ,C12536_=_C12540 ,C12536_=_C12542 ,C12538_=_C12540 ,C12538_=_C12542 ,C12540_=_C12542 ,"];4338[shape=box, label="id:4338 level: 14\n4: C2658 C9569 C9570 C9572 \n3: C2658_=_C9570( C2658 C9570 ) C9569_=_C9570( C9569 C9570 ) C9570_=_C9572( C9570 C9572 ) "];4174-&gt;4338[label="3: C2658 C9569 C9572 \n0: "];4339[shape=box, label="id:4339 level: 14\n4: C2650 C9567 C9568 C9569 \n3: C2650_=_C9568( C2650 C9568 ) C9567_=_C9568( C9567 C9568 ) C9568_=_C9569( C9568 C9569 ) "];4174-&gt;4339[label="3: C2650 C9567 C9569 \n0: "];4340[shape=box, label="id:4340 level: 14\n7: C2682 C8214 C8747 C9416 C9577 \nC9578 C9581 \n11: C2682_=_C8214( C2682 C8214 ) C2682_=_C8747( C2682 C8747 ) C2682_=_C9416( C2682 C9416 ) C2682_=_C9577( C2682 C9577 ) C8214_=_C8747( C8214 C8747 ) \nC8214_=_C9416( C8214 C9416 ) C8214_=_C9577( C8214 C9577 ) C8747_=_C9416( C8747 C9416 ) C8747_=_C9577( C8747 C9577 ) C8747_=_C9578( C8747 C9578 ) C9416_=_C9577( C9416 C9577 ) "];4176-&gt;4340[label="6: C8214 C8747 C9416 C9577 C9578 \nC9581 \n7: C8214_=_C8747 ,C8214_=_C9416 ,C8214_=_C9577 ,C8747_=_C9416 ,C8747_=_C9577 ,\nC8747_=_C9578 ,C9416_=_C9577 ,"];4341[shape=box, label="id:4341 level: 14\n5: C2689 C9089 C9540 C9581 C9583 \n2: C9089_=_C9583( C9089 C9583 ) C9540_=_C9583( C9540 C9583 ) "];4177-&gt;4341[label="4: C2689 C9089 C9540 C9581 \n0: "];4342[shape=box, label="id:4342 level: 14\n7: C2689 C8215 C8782 C9417 C9580 \nC12536 C12538 \n13: C2689_=_C8215( C2689 C8215 ) C2689_=_C8782( C2689 C8782 ) C2689_=_C9417( C2689 C9417 ) C2689_=_C9580( C2689 C9580 ) C8215_=_C8782( C8215 C8782 ) \nC8215_=_C9417( C8215 C9417 ) C8215_=_C9580( C8215 C9580 ) C8215_=_C12536( C8215 C12536 ) C8215_=_C12538( C8215 C12538 ) C8782_=_C9417( C8782 C9417 ) C8782_=_C9580( C8782 C9580 ) \nC9417_=_C9580( C9417 C9580 ) C12536_=_C12538( C12536</w:t>
      </w:r>
    </w:p>
    <w:p>
      <w:pPr>
        <w:pStyle w:val="PreformattedText"/>
        <w:bidi w:val="0"/>
        <w:spacing w:before="0" w:after="0"/>
        <w:jc w:val="left"/>
        <w:rPr/>
      </w:pPr>
      <w:r>
        <w:rPr/>
        <w:t xml:space="preserve"> </w:t>
      </w:r>
      <w:r>
        <w:rPr/>
        <w:t>C12538 ) "];4177-&gt;4342[label="6: C2689 C8782 C9417 C9580 C12536 \nC12538 \n7: C2689_=_C8782 ,C2689_=_C9417 ,C2689_=_C9580 ,C8782_=_C9417 ,C8782_=_C9580 ,\nC9417_=_C9580 ,C12536_=_C12538 ,"];4343[shape=box, label="id:4343 level: 14\n6: C2666 C2674 C8713 C9572 C9575 \nC9578 \n2: C2674_=_C8713( C2674 C8713 ) C8713_=_C9575( C8713 C9575 ) "];4179-&gt;4343[label="5: C2666 C2674 C8713 C9572 C9578 \n1: C2674_=_C8713 ,"];4344[shape=box, label="id:4344 level: 14\n8: C2674 C8213 C8713 C9108 C9402 \nC9574 C12516 C12518 \n18: C2674_=_C8213( C2674 C8213 ) C2674_=_C8713( C2674 C8713 ) C2674_=_C9108( C2674 C9108 ) C2674_=_C9402( C2674 C9402 ) C2674_=_C9574( C2674 C9574 ) \nC8213_=_C8713( C8213 C8713 ) C8213_=_C9108( C8213 C9108 ) C8213_=_C9402( C8213 C9402 ) C8213_=_C9574( C8213 C9574 ) C8213_=_C12516( C8213 C12516 ) C8213_=_C12518( C8213 C12518 ) \nC8713_=_C9108( C8713 C9108 ) C8713_=_C9402( C8713 C9402 ) C8713_=_C9574( C8713 C9574 ) C9108_=_C9402( C9108 C9402 ) C9108_=_C9574( C9108 C9574 ) C9402_=_C9574( C9402 C9574 ) \nC12516_=_C12518( C12516 C12518 ) "];4179-&gt;4344[label="7: C2674 C8713 C9108 C9402 C9574 \nC12516 C12518 \n11: C2674_=_C8713 ,C2674_=_C9108 ,C2674_=_C9402 ,C2674_=_C9574 ,C8713_=_C9108 ,\nC8713_=_C9402 ,C8713_=_C9574 ,C9108_=_C9402 ,C9108_=_C9574 ,C9402_=_C9574 ,C12516_=_C12518 ,"];4345[shape=box, label="id:4345 level: 14\n4: C9107 C9167 C9620 C9621 \n3: C9107_=_C9621( C9107 C9621 ) C9167_=_C9621( C9167 C9621 ) C9620_=_C9621( C9620 C9621 ) "];4180-&gt;4345[label="3: C9107 C9167 C9620 \n0: "];4346[shape=box, label="id:4346 level: 14\n5: C8593 C9109 C9602 C9619 C9620 \n3: C8593_=_C9602( C8593 C9602 ) C9109_=_C9602( C9109 C9602 ) C9602_=_C9619( C9602 C9619 ) "];4180-&gt;4346[label="4: C8593 C9109 C9619 C9620 \n0: "];4347[shape=box, label="id:4347 level: 14\n6: C2787 C9594 C9606 C9613 C9619 \nC9628 \n9: C2787_=_C9594( C2787 C9594 ) C2787_=_C9606( C2787 C9606 ) C2787_=_C9613( C2787 C9613 ) C2787_=_C9619( C2787 C9619 ) C2787_=_C9628( C2787 C9628 ) \nC9594_=_C9619( C9594 C9619 ) C9594_=_C9628( C9594 C9628 ) C9606_=_C9613( C9606 C9613 ) C9619_=_C9628( C9619 C9628 ) "];4181-&gt;4347[label="5: C9594 C9606 C9613 C9619 C9628 \n4: C9594_=_C9619 ,C9594_=_C9628 ,C9606_=_C9613 ,C9619_=_C9628 ,"];4348[shape=box, label="id:4348 level: 14\n8: C4118 C9481 C9606 C9613 C9628 \nC10223 C10224 C10226 \n8: C4118_=_C9481( C4118 C9481 ) C4118_=_C9628( C4118 C9628 ) C4118_=_C10223( C4118 C10223 ) C9481_=_C10223( C9481 C10223 ) C9606_=_C9613( C9606 C9613 ) \nC10223_=_C10224( C10223 C10224 ) C10223_=_C10226( C10223 C10226 ) C10224_=_C10226( C10224 C10226 ) "];4181-&gt;4348[label="7: C9481 C9606 C9613 C9628 C10223 \nC10224 C10226 \n5: C9481_=_C10223 ,C9606_=_C9613 ,C10223_=_C10224 ,C10223_=_C10226 ,C10224_=_C10226 ,"];4349[shape=box, label="id:4349 level: 14\n9: C9533 C9535 C9622 C9623 C9624 \nC9625 C9626 C9627 C10279 \n23: C9533_=_C9626( C9533 C9626 ) C9535_=_C9622( C9535 C9622 ) C9535_=_C9623( C9535 C9623 ) C9535_=_C9624( C9535 C9624 ) C9535_=_C9625( C9535 C9625 ) \nC9535_=_C9626( C9535 C9626 ) C9535_=_C9627( C9535 C9627 ) C9622_=_C9623( C9622 C9623 ) C9622_=_C9624( C9622 C9624 ) C9622_=_C9625( C9622 C9625 ) C9622_=_C9626( C9622 C9626 ) \nC9622_=_C9627( C9622 C9627 ) C9623_=_C9624( C9623 C9624 ) C9623_=_C9625( C9623 C9625 ) C9623_=_C9626( C9623 C9626 ) C9623_=_C9627( C9623 C9627 ) C9624_=_C9625( C9624 C9625 ) \nC9624_=_C9626( C9624 C9626 ) C9624_=_C9627( C9624 C9627 ) C9625_=_C9626( C9625 C9626 ) C9625_=_C9627( C9625 C9627 ) C9626_=_C9627( C9626 C9627 ) C9626_=_C10279( C9626 C10279 ) "];4182-&gt;4349[label="8: C9533 C9535 C9622 C9623 C9624 \nC9625 C9627 C10279 \n15: C9535_=_C9622 ,C9535_=_C9623 ,C9535_=_C9624 ,C9535_=_C9625 ,C9535_=_C9627 ,\nC9622_=_C9623 ,C9622_=_C9624 ,C9622_=_C9625 ,C9622_=_C9627 ,C9623_=_C9624 ,C9623_=_C9625 ,\nC9623_=_C9627 ,C9624_=_C9625 ,C9624_=_C9627 ,C9625_=_C9627 ,"];4350[shape=box, label="id:4350 level: 14\n16: C8199 C8201 C8207 C9533 C9594 \nC9595 C9597 C9598 C9600 C9601 C9622 \nC9623 C9624 C9625 C9627 C12346 \n32: C8199_=_C8201( C8199 C8201 ) C8199_=_C9533( C8199 C9533 ) C8201_=_C8207( C8201 C8207 ) C8201_=_C9533( C8201 C9533 ) C8201_=_C12346( C8201 C12346 ) \nC8207_=_C9601( C8207 C9601 ) C8207_=_C12346( C8207 C12346 ) C9594_=_C9595( C9594 C9595 ) C9594_=_C9597( C9594 C9597 ) C9594_=_C9598( C9594 C9598 ) C9594_=_C9600( C9594 C9600 ) \nC9594_=_C9601( C9594 C9601 ) C9595_=_C9597( C9595 C9597 ) C9595_=_C9598( C9595 C9598 ) C9595_=_C9600( C9595 C9600 ) C9595_=_C9601( C9595 C9601 ) C9597_=_C9598( C9597 C9598 ) \nC9597_=_C9600( C9597 C9600 ) C9597_=_C9601( C9597 C9601 ) C9598_=_C9600( C9598 C9600 ) C9598_=_C9601( C9598 C9601 ) C9600_=_C9601( C9600 C9601 ) C9622_=_C9623( C9622 C9623 ) \nC9622_=_C9624( C9622 C9624 ) C9622_=_C9625( C9622 C9625 ) C9622_=_C9627( C9622 C9627 ) C9623_=_C9624( C9623 C9624 ) C9623_=_C9625( C9623 C9625 ) C9623_=_C9627( C9623 C9627 ) \nC9624_=_C9625( C9624 C9625 ) C9624_=_C9627( C9624 C9627 ) C9625_=_C9627( C9625 C9627 ) "];4182-&gt;4350[label="15: C8199 C8201 C9533 C9594 C9595 \nC9597 C9598 C9600 C9601 C9622 C9623 \nC9624 C9625 C9627 C12346 \n29: C8199_=_C8201 ,C8199_=_C9533 ,C8201_=_C9533 ,C8201_=_C12346 ,C9594_=_C9595 ,\nC9594_=_C9597 ,C9594_=_C9598 ,C9594_=_C9600 ,C9594_=_C9601 ,C9595_=_C9597 ,C9595_=_C9598 ,\nC9595_=_C9600 ,C9595_=_C9601 ,C9597_=_C9598 ,C9597_=_C9600 ,C9597_=_C9601 ,C9598_=_C9600 ,\nC9598_=_C9601 ,C9600_=_C9601 ,C9622_=_C9623 ,C9622_=_C9624 ,C9622_=_C9625 ,C9622_=_C9627 ,\nC9623_=_C9624 ,C9623_=_C9625 ,C9623_=_C9627 ,C9624_=_C9625 ,C9624_=_C9627 ,C9625_=_C9627 ,"];4351[shape=box, label="id:4351 level: 14\n11: C8025 C8201 C8596 C8626 C9055 \nC9520 C9535 C9538 C9539 C9566 C9567 \n5: C8201_=_C9520( C8201 C9520 ) C8201_=_C9535( C8201 C9535 ) C8596_=_C8626( C8596 C8626 ) C9520_=_C9535( C9520 C9535 ) C9538_=_C9539( C9538 C9539 ) "];4183-&gt;4351[label="10: C8025 C8201 C8596 C8626 C9055 \nC9535 C9538 C9539 C9566 C9567 \n3: C8201_=_C9535 ,C8596_=_C8626 ,C9538_=_C9539 ,"];4352[shape=box, label="id:4352 level: 14\n4: C9108 C9168 C9690 C9691 \n3: C9108_=_C9691( C9108 C9691 ) C9168_=_C9691( C9168 C9691 ) C9690_=_C9691( C9690 C9691 ) "];4184-&gt;4352[label="3: C9108 C9168 C9690 \n0: "];4353[shape=box, label="id:4353 level: 14\n5: C8623 C9110 C9682 C9689 C9690 \n3: C8623_=_C9682( C8623 C9682 ) C9110_=_C9682( C9110 C9682 ) C9682_=_C9689( C9682 C9689 ) "];4184-&gt;4353[label="4: C8623 C9110 C9689 C9690 \n0: "];4354[shape=box, label="id:4354 level: 14\n9: C4143 C9595 C9607 C9614 C9689 \nC9692 C10233 C10234 C10235 \n9: C4143_=_C9692( C4143 C9692 ) C9595_=_C9689( C9595 C9689 ) C9595_=_C9692( C9595 C9692 ) C9607_=_C9614( C9607 C9614 ) C9689_=_C9692( C9689 C9692 ) \nC9692_=_C10234( C9692 C10234 ) C10233_=_C10234( C10233 C10234 ) C10233_=_C10235( C10233 C10235 ) C10234_=_C10235( C10234 C10235 ) "];4185-&gt;4354[label="8: C4143 C9595 C9607 C9614 C9689 \nC10233 C10234 C10235 \n5: C9595_=_C9689 ,C9607_=_C9614 ,C10233_=_C10234 ,C10233_=_C10235 ,C10234_=_C10235 ,"];4355[shape=box, label="id:4355 level: 14\n4: C9170 C9561 C9610 C9684 \n3: C9170_=_C9684( C9170 C9684 ) C9561_=_C9684( C9561 C9684 ) C9610_=_C9684( C9610 C9684 ) "];4186-&gt;4355[label="3: C9170 C9561 C9610 \n0: "];4356[shape=box, label="id:4356 level: 14\n11: C2742 C9586 C9609 C9610 C9611 \nC9612 C9613 C9614 C9675 C9749 C9768 \n22: C2742_=_C9586( C2742 C9586 ) C2742_=_C9609( C2742 C9609 ) C2742_=_C9610( C2742 C9610 ) C2742_=_C9611( C2742 C9611 ) C2742_=_C9612( C2742 C9612 ) \nC2742_=_C9613( C2742 C9613 ) C2742_=_C9614( C2742 C9614 ) C9609_=_C9610( C9609 C9610 ) C9609_=_C9611( C9609 C9611 ) C9609_=_C9612( C9609 C9612 ) C9609_=_C9613( C9609 C9613 ) \nC9609_=_C9614( C9609 C9614 ) C9610_=_C9611( C9610 C9611 ) C9610_=_C9612( C9610 C9612 ) C9610_=_C9613( C9610 C9613 ) C9610_=_C9614( C9610 C9614 ) C9611_=_C9612( C9611 C9612 ) \nC9611_=_C9613( C9611 C9613 ) C9611_=_C9614( C9611 C9614 ) C9612_=_C9613( C9612 C9613 ) C9612_=_C9614( C9612 C9614 ) C9613_=_C9614( C9613 C9614 ) "];4186-&gt;4356[label="10: C2742 C9586 C9609 C9610 C9612 \nC9613 C9614 C9675 C9749 C9768 \n16: C2742_=_C9586 ,C2742_=_C9609 ,C2742_=_C9610 ,C2742_=_C9612 ,C2742_=_C9613 ,\nC2742_=_C9614 ,C9609_=_C9610 ,C9609_=_C9612 ,C9609_=_C9613 ,C9609_=_C9614 ,C9610_=_C9612 ,\nC9610_=_C9613 ,C9610_=_C9614 ,C9612_=_C9613 ,C9612_=_C9614 ,C9613_=_C9614 ,"];4357[shape=box, label="id:4357 level: 14\n4: C9169 C9551 C9608 C9609 \n3: C9169_=_C9608( C9169 C9608 ) C9551_=_C9608( C9551 C9608 ) C9608_=_C9609( C9608 C9609 ) "];4187-&gt;4357[label="3: C9169 C9551 C9609 \n0: "];4358[shape=box, label="id:4358 level: 14\n11: C2742 C9106 C9165 C9551 C9561 \nC9586 C9593 C9604 C9605 C9606 C9607 \n38: C2742_=_C9551( C2742 C9551 ) C2742_=_C9561( C2742 C9561 ) C2742_=_C9586( C2742 C9586 ) C2742_=_C9593( C2742 C9593 ) C2742_=_C9604( C2742 C9604 ) \nC2742_=_C9605( C2742 C9605 ) C2742_=_C9606( C2742 C9606 ) C2742_=_C9607( C2742 C9607 ) C9106_=_C9604( C9106 C9604 ) C9165_=_C9604( C9165 C9604 ) C9551_=_C9561( C9551 C9561 ) \nC9551_=_C9586( C9551 C9586 ) C9551_=_C9593( C9551 C9593 ) C9551_=_C9604( C9551 C9604 ) C9551_=_C9605( C9551 C9605 ) C9551_=_C9606( C9551 C9606 ) C9551_=_C9607( C9551 C9607 ) \nC9561_=_C9586( C9561 C9586 ) C9561_=_C9593( C9561 C9593 ) C9561_=_C9604( C9561 C9604 ) C9561_=_C9605( C9561 C9605 ) C9561_=_C9606( C9561 C9606 ) C9561_=_C9607( C9561 C9607 ) \nC9586_=_C9593( C9586 C9593 ) C9586_=_C9604( C9586 C9604 ) C9586_=_C9605( C9586 C9605 ) C9586_=_C9606( C9586 C9606 ) C9586_=_C9607( C9586 C9607 ) C9593_=_C9604( C9593 C9604 ) \nC9593_=_C9605( C9593 C9605 ) C9593_=_C9606( C9593 C9606 ) C9593_=_C9607( C9593 C9607 ) C9604_=_C9605( C9604 C9605 ) C9604_=_C9606( C9604 C9606 ) C9604_=_C9607( C9604 C9607 ) \nC9605_=_C9606( C9605 C9606 ) C9605_=_C9607( C9605 C9607 ) C9606_=_C9607( C9606 C9607 ) "];4187-&gt;4358[label="10: C2742 C9106 C9165 C9551 C9561 \nC9586 C9593 C9605 C9606 C9607 \n28: C2742_=_C9551 ,C2742_=_C9561 ,C2742_=_C9586 ,C2742_=_C9593 ,C2742_=_C9605 ,\nC2742_=_C9606 ,C2742_=_C9607 ,C9551_=_C9561 ,C9551_=_C9586 ,C9551_=_C9593 ,C9551_=_C9605 ,\nC9551_=_C9606</w:t>
      </w:r>
    </w:p>
    <w:p>
      <w:pPr>
        <w:pStyle w:val="PreformattedText"/>
        <w:bidi w:val="0"/>
        <w:spacing w:before="0" w:after="0"/>
        <w:jc w:val="left"/>
        <w:rPr/>
      </w:pPr>
      <w:r>
        <w:rPr/>
        <w:t xml:space="preserve"> </w:t>
      </w:r>
      <w:r>
        <w:rPr/>
        <w:t>,C9551_=_C9607 ,C9561_=_C9586 ,C9561_=_C9593 ,C9561_=_C9605 ,C9561_=_C9606 ,\nC9561_=_C9607 ,C9586_=_C9593 ,C9586_=_C9605 ,C9586_=_C9606 ,C9586_=_C9607 ,C9593_=_C9605 ,\nC9593_=_C9606 ,C9593_=_C9607 ,C9605_=_C9606 ,C9605_=_C9607 ,C9606_=_C9607 ,"];4359[shape=box, label="id:4359 level: 14\n85: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334 C12336 C12346 \nC12372 C12374 C12400 C12402 C12428 C12430 \nC12456 C12458 C12480 C12482 C12500 C12502 \nC12516 C12518 C12528 C12530 C12536 C12538 \nC12540 C12542 C12544 C12546 C12548 C12550 \nC12552 C12554 C12556 C12558 C12560 C12562 \nC12564 C12566 \n1071: C8594_=_C8624( C8594 C8624 ) C8594_=_C9268( C8594 C9268 ) C8594_=_C9269( C8594 C9269 ) C8624_=_C8625( C8624 C8625 ) C8624_=_C9268( C8624 C9268 ) \nC8624_=_C9269( C8624 C9269 ) C8625_=_C9329( C8625 C9329 ) C8625_=_C9330( C8625 C9330 ) C9268_=_C9269( C9268 C9269 ) C9268_=_C9329( C9268 C9329 ) C9269_=_C9330( C9269 C9330 ) \nC9329_=_C9330( C9329 C9330 ) C9359_=_C9360( C9359 C9360 ) C9359_=_C9361( C9359 C9361 ) C9359_=_C9395( C9359 C9395 ) C9360_=_C9361( C9360 C9361 ) C9360_=_C9396( C9360 C9396 ) \nC9361_=_C9397( C9361 C9397 ) C9395_=_C9396( C9395 C9396 ) C9395_=_C9397( C9395 C9397 ) C9395_=_C9398( C9395 C9398 ) C9396_=_C9397( C9396 C9397 ) C9396_=_C9398( C9396 C9398 ) \nC9397_=_C9398( C9397 C9398 ) C9401_=_C9402( C9401 C9402 ) C9401_=_C9571( C9401 C9571 ) C9402_=_C9574( C9402 C9574 ) C9416_=_C9417( C9416 C9417 ) C9416_=_C9577( C9416 C9577 ) \nC9417_=_C9580( C9417 C9580 ) C9571_=_C9574( C9571 C9574 ) C9577_=_C9580( C9577 C9580 ) C9624_=_C9625( C9624 C9625 ) C9624_=_C9627( C9624 C9627 ) C9625_=_C9627( C9625 C9627 ) \nC9797_=_C9798( C9797 C9798 ) C9797_=_C9816( C9797 C9816 ) C9798_=_C9817( C9798 C9817 ) C9814_=_C9816( C9814 C9816 ) C9814_=_C9817( C9814 C9817 ) C9814_=_C9818( C9814 C9818 ) \nC9816_=_C9817( C9816 C9817 ) C9816_=_C9818( C9816 C9818 ) C9817_=_C9818( C9817 C9818 ) C12170_=_C12172( C12170 C12172 ) C12170_=_C12174( C12170 C12174 ) C12170_=_C12176( C12170 C12176 ) \nC12170_=_C12178( C12170 C12178 ) C12170_=_C12180( C12170 C12180 ) C12170_=_C12182( C12170 C12182 ) C12170_=_C12184( C12170 C12184 ) C12170_=_C12186( C12170 C12186 ) C12170_=_C12188( C12170 C12188 ) \nC12170_=_C12190( C12170 C12190 ) C12170_=_C12192( C12170 C12192 ) C12170_=_C12194( C12170 C12194 ) C12170_=_C12196( C12170 C12196 ) C12170_=_C12198( C12170 C12198 ) C12170_=_C12334( C12170 C12334 ) \nC12170_=_C12336( C12170 C12336 ) C12170_=_C12346( C12170 C12346 ) C12170_=_C12372( C12170 C12372 ) C12170_=_C12374( C12170 C12374 ) C12170_=_C12400( C12170 C12400 ) C12170_=_C12402( C12170 C12402 ) \nC12170_=_C12428( C12170 C12428 ) C12170_=_C12430( C12170 C12430 ) C12170_=_C12456( C12170 C12456 ) C12170_=_C12458( C12170 C12458 ) C12170_=_C12480( C12170 C12480 ) C12170_=_C12482( C12170 C12482 ) \nC12170_=_C12500( C12170 C12500 ) C12170_=_C12502( C12170 C12502 ) C12170_=_C12516( C12170 C12516 ) C12170_=_C12518( C12170 C12518 ) C12170_=_C12528( C12170 C12528 ) C12170_=_C12530( C12170 C12530 ) \nC12170_=_C12536( C12170 C12536 ) C12170_=_C12538( C12170 C12538 ) C12170_=_C12540( C12170 C12540 ) C12170_=_C12542( C12170 C12542 ) C12170_=_C12544( C12170 C12544 ) C12170_=_C12546( C12170 C12546 ) \nC12170_=_C12548( C12170 C12548 ) C12170_=_C12550( C12170 C12550 ) C12170_=_C12552( C12170 C12552 ) C12170_=_C12554( C12170 C12554 ) C12170_=_C12556( C12170 C12556 ) C12170_=_C12558( C12170 C12558 ) \nC12170_=_C12560( C12170 C12560 ) C12170_=_C12562( C12170 C12562 ) C12170_=_C12564( C12170 C12564 ) C12170_=_C12566( C12170 C12566 ) C12172_=_C12174( C12172 C12174 ) C12172_=_C12176( C12172 C12176 ) \nC12172_=_C12178( C12172 C12178 ) C12172_=_C12180( C12172 C12180 ) C12172_=_C12182( C12172 C12182 ) C12172_=_C12184( C12172 C12184 ) C12172_=_C12186( C12172 C12186 ) C12172_=_C12188( C12172 C12188 ) \nC12172_=_C12190( C12172 C12190 ) C12172_=_C12192( C12172 C12192 ) C12172_=_C12194( C12172 C12194 ) C12172_=_C12196( C12172 C12196 ) C12172_=_C12198( C12172 C12198 ) C12172_=_C12334( C12172 C12334 ) \nC12172_=_C12336( C12172 C12336 ) C12172_=_C12346( C12172 C12346 ) C12172_=_C12372( C12172 C12372 ) C12172_=_C12374( C12172 C12374 ) C12172_=_C12400( C12172 C12400 ) C12172_=_C12402( C12172 C12402 ) \nC12172_=_C12428( C12172 C12428 ) C12172_=_C12430( C12172 C12430 ) C12172_=_C12456( C12172 C12456 ) C12172_=_C12458( C12172 C12458 ) C12172_=_C12480( C12172 C12480 ) C12172_=_C12482( C12172 C12482 ) \nC12172_=_C12500( C12172 C12500 ) C12172_=_C12502( C12172 C12502 ) C12172_=_C12516( C12172 C12516 ) C12172_=_C12518( C12172 C12518 ) C12172_=_C12528( C12172 C12528 ) C12172_=_C12530( C12172 C12530 ) \nC12172_=_C12536( C12172 C12536 ) C12172_=_C12538( C12172 C12538 ) C12172_=_C12540( C12172 C12540 ) C12172_=_C12542( C12172 C12542 ) C12172_=_C12544( C12172 C12544 ) C12172_=_C12546( C12172 C12546 ) \nC12172_=_C12548( C12172 C12548 ) C12172_=_C12550( C12172 C12550 ) C12172_=_C12552( C12172 C12552 ) C12172_=_C12554( C12172 C12554 ) C12172_=_C12556( C12172 C12556 ) C12172_=_C12558( C12172 C12558 ) \nC12172_=_C12560( C12172 C12560 ) C12172_=_C12562( C12172 C12562 ) C12172_=_C12564( C12172 C12564 ) C12172_=_C12566( C12172 C12566 ) C12174_=_C12176( C12174 C12176 ) C12174_=_C12178( C12174 C12178 ) \nC12174_=_C12180( C12174 C12180 ) C12174_=_C12182( C12174 C12182 ) C12174_=_C12184( C12174 C12184 ) C12174_=_C12186( C12174 C12186 ) C12174_=_C12188( C12174 C12188 ) C12174_=_C12190( C12174 C12190 ) \nC12174_=_C12192( C12174 C12192 ) C12174_=_C12194( C12174 C12194 ) C12174_=_C12196( C12174 C12196 ) C12174_=_C12198( C12174 C12198 ) C12174_=_C12334( C12174 C12334 ) C12174_=_C12336( C12174 C12336 ) \nC12174_=_C12346( C12174 C12346 ) C12174_=_C12372( C12174 C12372 ) C12174_=_C12374( C12174 C12374 ) C12174_=_C12400( C12174 C12400 ) C12174_=_C12402( C12174 C12402 ) C12174_=_C12428( C12174 C12428 ) \nC12174_=_C12430( C12174 C12430 ) C12174_=_C12456( C12174 C12456 ) C12174_=_C12458( C12174 C12458 ) C12174_=_C12480( C12174 C12480 ) C12174_=_C12482( C12174 C12482 ) C12174_=_C12500( C12174 C12500 ) \nC12174_=_C12502( C12174 C12502 ) C12174_=_C12516( C12174 C12516 ) C12174_=_C12518( C12174 C12518 ) C12174_=_C12528( C12174 C12528 ) C12174_=_C12530( C12174 C12530 ) C12174_=_C12536( C12174 C12536 ) \nC12174_=_C12538( C12174 C12538 ) C12174_=_C12540( C12174 C12540 ) C12174_=_C12542( C12174 C12542 ) C12174_=_C12544( C12174 C12544 ) C12174_=_C12546( C12174 C12546 ) C12174_=_C12548( C12174 C12548 ) \nC12174_=_C12550( C12174 C12550 ) C12174_=_C12552( C12174 C12552 ) C12174_=_C12554( C12174 C12554 ) C12174_=_C12556( C12174 C12556 ) C12174_=_C12558( C12174 C12558 ) C12174_=_C12560( C12174 C12560 ) \nC12174_=_C12562( C12174 C12562 ) C12174_=_C12564( C12174 C12564 ) C12174_=_C12566( C12174 C12566 ) C12176_=_C12178( C12176 C12178 ) C12176_=_C12180( C12176 C12180 ) C12176_=_C12182( C12176 C12182 ) \nC12176_=_C12184( C12176 C12184 ) C12176_=_C12186( C12176 C12186 ) C12176_=_C12188( C12176 C12188 ) C12176_=_C12190( C12176 C12190 ) C12176_=_C12192( C12176 C12192 ) C12176_=_C12194( C12176 C12194 ) \nC12176_=_C12196( C12176 C12196 ) C12176_=_C12198( C12176 C12198 ) C12176_=_C12334( C12176 C12334 ) C12176_=_C12336( C12176 C12336 ) C12176_=_C12346( C12176 C12346 ) C12176_=_C12372( C12176 C12372 ) \nC12176_=_C12374( C12176 C12374 ) C12176_=_C12400( C12176 C12400 ) C12176_=_C12402( C12176 C12402 ) C12176_=_C12428( C12176 C12428 ) C12176_=_C12430( C12176 C12430 ) C12176_=_C12456( C12176 C12456 ) \nC12176_=_C12458( C12176 C12458 ) C12176_=_C12480( C12176 C12480 ) C12176_=_C12482( C12176 C12482 ) C12176_=_C12500( C12176 C12500 ) C12176_=_C12502( C12176 C12502 ) C12176_=_C12516( C12176 C12516 ) \nC12176_=_C12518( C12176 C12518 ) C12176_=_C12528( C12176 C12528 ) C12176_=_C12530( C12176 C12530 ) C12176_=_C12536( C12176 C12536 ) C12176_=_C12538( C12176 C12538 ) C12176_=_C12540( C12176 C12540 ) \nC12176_=_C12542( C12176 C12542 ) C12176_=_C12544( C12176 C12544 ) C12176_=_C12546( C12176 C12546 ) C12176_=_C12548( C12176 C12548 ) C12176_=_C12550( C12176 C12550 ) C12176_=_C12552( C12176 C12552 ) \nC12176_=_C12554( C12176 C12554 ) C12176_=_C12556( C12176 C12556 ) C12176_=_C12558( C12176 C12558 ) C12176_=_C12560( C12176 C12560 ) C12176_=_C12562( C12176 C12562 ) C12176_=_C12564( C12176 C12564 ) \nC12176_=_C12566( C12176 C12566 ) C12178_=_C12180( C12178 C12180 ) C12178_=_C12182( C12178 C12182 ) C12178_=_C12184( C12178 C12184 ) C12178_=_C12186( C12178 C12186 ) C12178_=_C12188( C12178 C12188 ) \nC12178_=_C12190( C12178 C12190 ) C12178_=_C12192( C12178 C12192 ) C12178_=_C12194( C12178 C12194 ) C12178_=_C12196( C12178 C12196 ) C12178_=_C12198( C12178 C12198 ) C12178_=_C12334( C12178 C12334 ) \nC12178_=_C12336( C12178 C12336 ) C12178_=_C12346( C12178 C12346 ) C12178_=_C12372( C12178 C12372 ) C12178_=_C12374( C12178 C12374 ) C12178_=_C12400( C12178 C12400 ) C12178_=_C12402( C12178 C12402 ) \nC12178_=_C12428( C12178 C12428 ) C12178_=_C12430( C12178 C12430 ) C12178_=_C12456( C12178 C12456 ) C12178_=_C12458( C12178 C12458 ) C12178_=_C12480( C12178 C12480 ) C12178_=_C12482( C12178 C12482 ) \nC12178_=_C12500( C12178 C12500 ) C12178_=_C12502( C12178 C12502 ) C12178_=_C12516( C12178 C12516 ) C12178_=_C12518( C12178 C12518 ) C12178_=_C12528( C12178 C12528 ) C12178_=_C12530( C12178 C12530 ) \nC12178_=_C12536( C12178 C12536 ) C12178_=_C12538( C12178 C12538 ) C12178_=_C12540( C12178 C12540 ) C12178_=_C12542( C12178 C12542 ) C12178_=_C12544( C12178 C12544 ) C12178_=_C12546( C12178 C12546 ) \nC12178_=_C12548( C12178 C12548 ) C12178_=_C12550( C12178 C12550 ) C12178_=_C12552( C12178 C12552 ) C12178_=_C12554( C12178 C12554 ) C12178_=_C12556( C12178 C12556 ) C12178_=_C12558( C12178 C12558 ) \nC12178_=_C12560(</w:t>
      </w:r>
    </w:p>
    <w:p>
      <w:pPr>
        <w:pStyle w:val="PreformattedText"/>
        <w:bidi w:val="0"/>
        <w:spacing w:before="0" w:after="0"/>
        <w:jc w:val="left"/>
        <w:rPr/>
      </w:pPr>
      <w:r>
        <w:rPr/>
        <w:t xml:space="preserve"> </w:t>
      </w:r>
      <w:r>
        <w:rPr/>
        <w:t>C12178 C12560 ) C12178_=_C12562( C12178 C12562 ) C12178_=_C12564( C12178 C12564 ) C12178_=_C12566( C12178 C12566 ) C12180_=_C12182( C12180 C12182 ) C12180_=_C12184( C12180 C12184 ) \nC12180_=_C12186( C12180 C12186 ) C12180_=_C12188( C12180 C12188 ) C12180_=_C12190( C12180 C12190 ) C12180_=_C12192( C12180 C12192 ) C12180_=_C12194( C12180 C12194 ) C12180_=_C12196( C12180 C12196 ) \nC12180_=_C12198( C12180 C12198 ) C12180_=_C12334( C12180 C12334 ) C12180_=_C12336( C12180 C12336 ) C12180_=_C12346( C12180 C12346 ) C12180_=_C12372( C12180 C12372 ) C12180_=_C12374( C12180 C12374 ) \nC12180_=_C12400( C12180 C12400 ) C12180_=_C12402( C12180 C12402 ) C12180_=_C12428( C12180 C12428 ) C12180_=_C12430( C12180 C12430 ) C12180_=_C12456( C12180 C12456 ) C12180_=_C12458( C12180 C12458 ) \nC12180_=_C12480( C12180 C12480 ) C12180_=_C12482( C12180 C12482 ) C12180_=_C12500( C12180 C12500 ) C12180_=_C12502( C12180 C12502 ) C12180_=_C12516( C12180 C12516 ) C12180_=_C12518( C12180 C12518 ) \nC12180_=_C12528( C12180 C12528 ) C12180_=_C12530( C12180 C12530 ) C12180_=_C12536( C12180 C12536 ) C12180_=_C12538( C12180 C12538 ) C12180_=_C12540( C12180 C12540 ) C12180_=_C12542( C12180 C12542 ) \nC12180_=_C12544( C12180 C12544 ) C12180_=_C12546( C12180 C12546 ) C12180_=_C12548( C12180 C12548 ) C12180_=_C12550( C12180 C12550 ) C12180_=_C12552( C12180 C12552 ) C12180_=_C12554( C12180 C12554 ) \nC12180_=_C12556( C12180 C12556 ) C12180_=_C12558( C12180 C12558 ) C12180_=_C12560( C12180 C12560 ) C12180_=_C12562( C12180 C12562 ) C12180_=_C12564( C12180 C12564 ) C12180_=_C12566( C12180 C12566 ) \nC12182_=_C12184( C12182 C12184 ) C12182_=_C12186( C12182 C12186 ) C12182_=_C12188( C12182 C12188 ) C12182_=_C12190( C12182 C12190 ) C12182_=_C12192( C12182 C12192 ) C12182_=_C12194( C12182 C12194 ) \nC12182_=_C12196( C12182 C12196 ) C12182_=_C12198( C12182 C12198 ) C12182_=_C12334( C12182 C12334 ) C12182_=_C12336( C12182 C12336 ) C12182_=_C12346( C12182 C12346 ) C12182_=_C12372( C12182 C12372 ) \nC12182_=_C12374( C12182 C12374 ) C12182_=_C12400( C12182 C12400 ) C12182_=_C12402( C12182 C12402 ) C12182_=_C12428( C12182 C12428 ) C12182_=_C12430( C12182 C12430 ) C12182_=_C12456( C12182 C12456 ) \nC12182_=_C12458( C12182 C12458 ) C12182_=_C12480( C12182 C12480 ) C12182_=_C12482( C12182 C12482 ) C12182_=_C12500( C12182 C12500 ) C12182_=_C12502( C12182 C12502 ) C12182_=_C12516( C12182 C12516 ) \nC12182_=_C12518( C12182 C12518 ) C12182_=_C12528( C12182 C12528 ) C12182_=_C12530( C12182 C12530 ) C12182_=_C12536( C12182 C12536 ) C12182_=_C12538( C12182 C12538 ) C12182_=_C12540( C12182 C12540 ) \nC12182_=_C12542( C12182 C12542 ) C12182_=_C12544( C12182 C12544 ) C12182_=_C12546( C12182 C12546 ) C12182_=_C12548( C12182 C12548 ) C12182_=_C12550( C12182 C12550 ) C12182_=_C12552( C12182 C12552 ) \nC12182_=_C12554( C12182 C12554 ) C12182_=_C12556( C12182 C12556 ) C12182_=_C12558( C12182 C12558 ) C12182_=_C12560( C12182 C12560 ) C12182_=_C12562( C12182 C12562 ) C12182_=_C12564( C12182 C12564 ) \nC12182_=_C12566( C12182 C12566 ) C12184_=_C12186( C12184 C12186 ) C12184_=_C12188( C12184 C12188 ) C12184_=_C12190( C12184 C12190 ) C12184_=_C12192( C12184 C12192 ) C12184_=_C12194( C12184 C12194 ) \nC12184_=_C12196( C12184 C12196 ) C12184_=_C12198( C12184 C12198 ) C12184_=_C12334( C12184 C12334 ) C12184_=_C12336( C12184 C12336 ) C12184_=_C12346( C12184 C12346 ) C12184_=_C12372( C12184 C12372 ) \nC12184_=_C12374( C12184 C12374 ) C12184_=_C12400( C12184 C12400 ) C12184_=_C12402( C12184 C12402 ) C12184_=_C12428( C12184 C12428 ) C12184_=_C12430( C12184 C12430 ) C12184_=_C12456( C12184 C12456 ) \nC12184_=_C12458( C12184 C12458 ) C12184_=_C12480( C12184 C12480 ) C12184_=_C12482( C12184 C12482 ) C12184_=_C12500( C12184 C12500 ) C12184_=_C12502( C12184 C12502 ) C12184_=_C12516( C12184 C12516 ) \nC12184_=_C12518( C12184 C12518 ) C12184_=_C12528( C12184 C12528 ) C12184_=_C12530( C12184 C12530 ) C12184_=_C12536( C12184 C12536 ) C12184_=_C12538( C12184 C12538 ) C12184_=_C12540( C12184 C12540 ) \nC12184_=_C12542( C12184 C12542 ) C12184_=_C12544( C12184 C12544 ) C12184_=_C12546( C12184 C12546 ) C12184_=_C12548( C12184 C12548 ) C12184_=_C12550( C12184 C12550 ) C12184_=_C12552( C12184 C12552 ) \nC12184_=_C12554( C12184 C12554 ) C12184_=_C12556( C12184 C12556 ) C12184_=_C12558( C12184 C12558 ) C12184_=_C12560( C12184 C12560 ) C12184_=_C12562( C12184 C12562 ) C12184_=_C12564( C12184 C12564 ) \nC12184_=_C12566( C12184 C12566 ) C12186_=_C12188( C12186 C12188 ) C12186_=_C12190( C12186 C12190 ) C12186_=_C12192( C12186 C12192 ) C12186_=_C12194( C12186 C12194 ) C12186_=_C12196( C12186 C12196 ) \nC12186_=_C12198( C12186 C12198 ) C12186_=_C12334( C12186 C12334 ) C12186_=_C12336( C12186 C12336 ) C12186_=_C12346( C12186 C12346 ) C12186_=_C12372( C12186 C12372 ) C12186_=_C12374( C12186 C12374 ) \nC12186_=_C12400( C12186 C12400 ) C12186_=_C12402( C12186 C12402 ) C12186_=_C12428( C12186 C12428 ) C12186_=_C12430( C12186 C12430 ) C12186_=_C12456( C12186 C12456 ) C12186_=_C12458( C12186 C12458 ) \nC12186_=_C12480( C12186 C12480 ) C12186_=_C12482( C12186 C12482 ) C12186_=_C12500( C12186 C12500 ) C12186_=_C12502( C12186 C12502 ) C12186_=_C12516( C12186 C12516 ) C12186_=_C12518( C12186 C12518 ) \nC12186_=_C12528( C12186 C12528 ) C12186_=_C12530( C12186 C12530 ) C12186_=_C12536( C12186 C12536 ) C12186_=_C12538( C12186 C12538 ) C12186_=_C12540( C12186 C12540 ) C12186_=_C12542( C12186 C12542 ) \nC12186_=_C12544( C12186 C12544 ) C12186_=_C12546( C12186 C12546 ) C12186_=_C12548( C12186 C12548 ) C12186_=_C12550( C12186 C12550 ) C12186_=_C12552( C12186 C12552 ) C12186_=_C12554( C12186 C12554 ) \nC12186_=_C12556( C12186 C12556 ) C12186_=_C12558( C12186 C12558 ) C12186_=_C12560( C12186 C12560 ) C12186_=_C12562( C12186 C12562 ) C12186_=_C12564( C12186 C12564 ) C12186_=_C12566( C12186 C12566 ) \nC12188_=_C12190( C12188 C12190 ) C12188_=_C12192( C12188 C12192 ) C12188_=_C12194( C12188 C12194 ) C12188_=_C12196( C12188 C12196 ) C12188_=_C12198( C12188 C12198 ) C12188_=_C12544( C12188 C12544 ) \nC12188_=_C12546( C12188 C12546 ) C12190_=_C12192( C12190 C12192 ) C12190_=_C12194( C12190 C12194 ) C12190_=_C12196( C12190 C12196 ) C12190_=_C12198( C12190 C12198 ) C12190_=_C12544( C12190 C12544 ) \nC12190_=_C12546( C12190 C12546 ) C12192_=_C12194( C12192 C12194 ) C12192_=_C12196( C12192 C12196 ) C12192_=_C12198( C12192 C12198 ) C12192_=_C12544( C12192 C12544 ) C12192_=_C12546( C12192 C12546 ) \nC12194_=_C12196( C12194 C12196 ) C12194_=_C12198( C12194 C12198 ) C12194_=_C12544( C12194 C12544 ) C12194_=_C12546( C12194 C12546 ) C12196_=_C12198( C12196 C12198 ) C12196_=_C12544( C12196 C12544 ) \nC12196_=_C12546( C12196 C12546 ) C12198_=_C12544( C12198 C12544 ) C12198_=_C12546( C12198 C12546 ) C12334_=_C12336( C12334 C12336 ) C12334_=_C12346( C12334 C12346 ) C12334_=_C12372( C12334 C12372 ) \nC12334_=_C12374( C12334 C12374 ) C12334_=_C12400( C12334 C12400 ) C12334_=_C12402( C12334 C12402 ) C12334_=_C12428( C12334 C12428 ) C12334_=_C12430( C12334 C12430 ) C12334_=_C12456( C12334 C12456 ) \nC12334_=_C12458( C12334 C12458 ) C12334_=_C12480( C12334 C12480 ) C12334_=_C12482( C12334 C12482 ) C12334_=_C12500( C12334 C12500 ) C12334_=_C12502( C12334 C12502 ) C12334_=_C12516( C12334 C12516 ) \nC12334_=_C12518( C12334 C12518 ) C12334_=_C12528( C12334 C12528 ) C12334_=_C12530( C12334 C12530 ) C12334_=_C12536( C12334 C12536 ) C12334_=_C12538( C12334 C12538 ) C12334_=_C12540( C12334 C12540 ) \nC12334_=_C12542( C12334 C12542 ) C12334_=_C12544( C12334 C12544 ) C12334_=_C12546( C12334 C12546 ) C12334_=_C12548( C12334 C12548 ) C12334_=_C12550( C12334 C12550 ) C12334_=_C12552( C12334 C12552 ) \nC12334_=_C12554( C12334 C12554 ) C12334_=_C12556( C12334 C12556 ) C12334_=_C12558( C12334 C12558 ) C12334_=_C12560( C12334 C12560 ) C12334_=_C12562( C12334 C12562 ) C12334_=_C12564( C12334 C12564 ) \nC12334_=_C12566( C12334 C12566 ) C12336_=_C12346( C12336 C12346 ) C12336_=_C12372( C12336 C12372 ) C12336_=_C12374( C12336 C12374 ) C12336_=_C12400( C12336 C12400 ) C12336_=_C12402( C12336 C12402 ) \nC12336_=_C12428( C12336 C12428 ) C12336_=_C12430( C12336 C12430 ) C12336_=_C12456( C12336 C12456 ) C12336_=_C12458( C12336 C12458 ) C12336_=_C12480( C12336 C12480 ) C12336_=_C12482( C12336 C12482 ) \nC12336_=_C12500( C12336 C12500 ) C12336_=_C12502( C12336 C12502 ) C12336_=_C12516( C12336 C12516 ) C12336_=_C12518( C12336 C12518 ) C12336_=_C12528( C12336 C12528 ) C12336_=_C12530( C12336 C12530 ) \nC12336_=_C12536( C12336 C12536 ) C12336_=_C12538( C12336 C12538 ) C12336_=_C12540( C12336 C12540 ) C12336_=_C12542( C12336 C12542 ) C12336_=_C12544( C12336 C12544 ) C12336_=_C12546( C12336 C12546 ) \nC12336_=_C12548( C12336 C12548 ) C12336_=_C12550( C12336 C12550 ) C12336_=_C12552( C12336 C12552 ) C12336_=_C12554( C12336 C12554 ) C12336_=_C12556( C12336 C12556 ) C12336_=_C12558( C12336 C12558 ) \nC12336_=_C12560( C12336 C12560 ) C12336_=_C12562( C12336 C12562 ) C12336_=_C12564( C12336 C12564 ) C12336_=_C12566( C12336 C12566 ) C12346_=_C12372( C12346 C12372 ) C12346_=_C12374( C12346 C12374 ) \nC12346_=_C12400( C12346 C12400 ) C12346_=_C12402( C12346 C12402 ) C12346_=_C12428( C12346 C12428 ) C12346_=_C12430( C12346 C12430 ) C12346_=_C12456( C12346 C12456 ) C12346_=_C12458( C12346 C12458 ) \nC12346_=_C12480( C12346 C12480 ) C12346_=_C12482( C12346 C12482 ) C12346_=_C12500( C12346 C12500 ) C12346_=_C12502( C12346 C12502 ) C12346_=_C12516( C12346 C12516 ) C12346_=_C12518( C12346 C12518 ) \nC12346_=_C12528( C12346 C12528 ) C12346_=_C12530( C12346 C12530 ) C12346_=_C12536( C12346 C12536 ) C12346_=_C12538( C12346 C12538 ) C12346_=_C12540( C12346 C12540 ) C12346_=_C12542( C12346 C12542 ) \nC12346_=_C12544( C12346 C12544 ) C12346_=_C12546( C12346 C12546 ) C12346_=_C12548( C12346 C12548 ) C12346_=_C12550( C12346 C12550 ) C12346_=_C12552( C12346 C12552 ) C12346_=_C12554( C12346 C12554 ) \nC12346_=_C12556( C12346 C12556 ) C12346_=_C12558( C12346 C12558 ) C12346_=_C12560( C12346 C12560 ) C12346_=_C12562( C12346</w:t>
      </w:r>
    </w:p>
    <w:p>
      <w:pPr>
        <w:pStyle w:val="PreformattedText"/>
        <w:bidi w:val="0"/>
        <w:spacing w:before="0" w:after="0"/>
        <w:jc w:val="left"/>
        <w:rPr/>
      </w:pPr>
      <w:r>
        <w:rPr/>
        <w:t xml:space="preserve"> </w:t>
      </w:r>
      <w:r>
        <w:rPr/>
        <w:t>C12562 ) C12346_=_C12564( C12346 C12564 ) C12346_=_C12566( C12346 C12566 ) \nC12372_=_C12374( C12372 C12374 ) C12372_=_C12400( C12372 C12400 ) C12372_=_C12402( C12372 C12402 ) C12372_=_C12428( C12372 C12428 ) C12372_=_C12430( C12372 C12430 ) C12372_=_C12456( C12372 C12456 ) \nC12372_=_C12458( C12372 C12458 ) C12372_=_C12480( C12372 C12480 ) C12372_=_C12482( C12372 C12482 ) C12372_=_C12500( C12372 C12500 ) C12372_=_C12502( C12372 C12502 ) C12372_=_C12516( C12372 C12516 ) \nC12372_=_C12518( C12372 C12518 ) C12372_=_C12528( C12372 C12528 ) C12372_=_C12530( C12372 C12530 ) C12372_=_C12536( C12372 C12536 ) C12372_=_C12538( C12372 C12538 ) C12372_=_C12540( C12372 C12540 ) \nC12372_=_C12542( C12372 C12542 ) C12372_=_C12544( C12372 C12544 ) C12372_=_C12546( C12372 C12546 ) C12372_=_C12548( C12372 C12548 ) C12372_=_C12550( C12372 C12550 ) C12372_=_C12552( C12372 C12552 ) \nC12372_=_C12554( C12372 C12554 ) C12372_=_C12556( C12372 C12556 ) C12372_=_C12558( C12372 C12558 ) C12372_=_C12560( C12372 C12560 ) C12372_=_C12562( C12372 C12562 ) C12372_=_C12564( C12372 C12564 ) \nC12372_=_C12566( C12372 C12566 ) C12374_=_C12400( C12374 C12400 ) C12374_=_C12402( C12374 C12402 ) C12374_=_C12428( C12374 C12428 ) C12374_=_C12430( C12374 C12430 ) C12374_=_C12456( C12374 C12456 ) \nC12374_=_C12458( C12374 C12458 ) C12374_=_C12480( C12374 C12480 ) C12374_=_C12482( C12374 C12482 ) C12374_=_C12500( C12374 C12500 ) C12374_=_C12502( C12374 C12502 ) C12374_=_C12516( C12374 C12516 ) \nC12374_=_C12518( C12374 C12518 ) C12374_=_C12528( C12374 C12528 ) C12374_=_C12530( C12374 C12530 ) C12374_=_C12536( C12374 C12536 ) C12374_=_C12538( C12374 C12538 ) C12374_=_C12540( C12374 C12540 ) \nC12374_=_C12542( C12374 C12542 ) C12374_=_C12544( C12374 C12544 ) C12374_=_C12546( C12374 C12546 ) C12374_=_C12548( C12374 C12548 ) C12374_=_C12550( C12374 C12550 ) C12374_=_C12552( C12374 C12552 ) \nC12374_=_C12554( C12374 C12554 ) C12374_=_C12556( C12374 C12556 ) C12374_=_C12558( C12374 C12558 ) C12374_=_C12560( C12374 C12560 ) C12374_=_C12562( C12374 C12562 ) C12374_=_C12564( C12374 C12564 ) \nC12374_=_C12566( C12374 C12566 ) C12400_=_C12402( C12400 C12402 ) C12400_=_C12428( C12400 C12428 ) C12400_=_C12430( C12400 C12430 ) C12400_=_C12456( C12400 C12456 ) C12400_=_C12458( C12400 C12458 ) \nC12400_=_C12480( C12400 C12480 ) C12400_=_C12482( C12400 C12482 ) C12400_=_C12500( C12400 C12500 ) C12400_=_C12502( C12400 C12502 ) C12400_=_C12516( C12400 C12516 ) C12400_=_C12518( C12400 C12518 ) \nC12400_=_C12528( C12400 C12528 ) C12400_=_C12530( C12400 C12530 ) C12400_=_C12536( C12400 C12536 ) C12400_=_C12538( C12400 C12538 ) C12400_=_C12540( C12400 C12540 ) C12400_=_C12542( C12400 C12542 ) \nC12400_=_C12544( C12400 C12544 ) C12400_=_C12546( C12400 C12546 ) C12400_=_C12548( C12400 C12548 ) C12400_=_C12550( C12400 C12550 ) C12400_=_C12552( C12400 C12552 ) C12400_=_C12554( C12400 C12554 ) \nC12400_=_C12556( C12400 C12556 ) C12400_=_C12558( C12400 C12558 ) C12400_=_C12560( C12400 C12560 ) C12400_=_C12562( C12400 C12562 ) C12400_=_C12564( C12400 C12564 ) C12400_=_C12566( C12400 C12566 ) \nC12402_=_C12428( C12402 C12428 ) C12402_=_C12430( C12402 C12430 ) C12402_=_C12456( C12402 C12456 ) C12402_=_C12458( C12402 C12458 ) C12402_=_C12480( C12402 C12480 ) C12402_=_C12482( C12402 C12482 ) \nC12402_=_C12500( C12402 C12500 ) C12402_=_C12502( C12402 C12502 ) C12402_=_C12516( C12402 C12516 ) C12402_=_C12518( C12402 C12518 ) C12402_=_C12528( C12402 C12528 ) C12402_=_C12530( C12402 C12530 ) \nC12402_=_C12536( C12402 C12536 ) C12402_=_C12538( C12402 C12538 ) C12402_=_C12540( C12402 C12540 ) C12402_=_C12542( C12402 C12542 ) C12402_=_C12544( C12402 C12544 ) C12402_=_C12546( C12402 C12546 ) \nC12402_=_C12548( C12402 C12548 ) C12402_=_C12550( C12402 C12550 ) C12402_=_C12552( C12402 C12552 ) C12402_=_C12554( C12402 C12554 ) C12402_=_C12556( C12402 C12556 ) C12402_=_C12558( C12402 C12558 ) \nC12402_=_C12560( C12402 C12560 ) C12402_=_C12562( C12402 C12562 ) C12402_=_C12564( C12402 C12564 ) C12402_=_C12566( C12402 C12566 ) C12428_=_C12430( C12428 C12430 ) C12428_=_C12456( C12428 C12456 ) \nC12428_=_C12458( C12428 C12458 ) C12428_=_C12480( C12428 C12480 ) C12428_=_C12482( C12428 C12482 ) C12428_=_C12500( C12428 C12500 ) C12428_=_C12502( C12428 C12502 ) C12428_=_C12516( C12428 C12516 ) \nC12428_=_C12518( C12428 C12518 ) C12428_=_C12528( C12428 C12528 ) C12428_=_C12530( C12428 C12530 ) C12428_=_C12536( C12428 C12536 ) C12428_=_C12538( C12428 C12538 ) C12428_=_C12540( C12428 C12540 ) \nC12428_=_C12542( C12428 C12542 ) C12428_=_C12544( C12428 C12544 ) C12428_=_C12546( C12428 C12546 ) C12428_=_C12548( C12428 C12548 ) C12428_=_C12550( C12428 C12550 ) C12428_=_C12552( C12428 C12552 ) \nC12428_=_C12554( C12428 C12554 ) C12428_=_C12556( C12428 C12556 ) C12428_=_C12558( C12428 C12558 ) C12428_=_C12560( C12428 C12560 ) C12428_=_C12562( C12428 C12562 ) C12428_=_C12564( C12428 C12564 ) \nC12428_=_C12566( C12428 C12566 ) C12430_=_C12456( C12430 C12456 ) C12430_=_C12458( C12430 C12458 ) C12430_=_C12480( C12430 C12480 ) C12430_=_C12482( C12430 C12482 ) C12430_=_C12500( C12430 C12500 ) \nC12430_=_C12502( C12430 C12502 ) C12430_=_C12516( C12430 C12516 ) C12430_=_C12518( C12430 C12518 ) C12430_=_C12528( C12430 C12528 ) C12430_=_C12530( C12430 C12530 ) C12430_=_C12536( C12430 C12536 ) \nC12430_=_C12538( C12430 C12538 ) C12430_=_C12540( C12430 C12540 ) C12430_=_C12542( C12430 C12542 ) C12430_=_C12544( C12430 C12544 ) C12430_=_C12546( C12430 C12546 ) C12430_=_C12548( C12430 C12548 ) \nC12430_=_C12550( C12430 C12550 ) C12430_=_C12552( C12430 C12552 ) C12430_=_C12554( C12430 C12554 ) C12430_=_C12556( C12430 C12556 ) C12430_=_C12558( C12430 C12558 ) C12430_=_C12560( C12430 C12560 ) \nC12430_=_C12562( C12430 C12562 ) C12430_=_C12564( C12430 C12564 ) C12430_=_C12566( C12430 C12566 ) C12456_=_C12458( C12456 C12458 ) C12456_=_C12480( C12456 C12480 ) C12456_=_C12482( C12456 C12482 ) \nC12456_=_C12500( C12456 C12500 ) C12456_=_C12502( C12456 C12502 ) C12456_=_C12516( C12456 C12516 ) C12456_=_C12518( C12456 C12518 ) C12456_=_C12528( C12456 C12528 ) C12456_=_C12530( C12456 C12530 ) \nC12456_=_C12536( C12456 C12536 ) C12456_=_C12538( C12456 C12538 ) C12456_=_C12540( C12456 C12540 ) C12456_=_C12542( C12456 C12542 ) C12456_=_C12544( C12456 C12544 ) C12456_=_C12546( C12456 C12546 ) \nC12456_=_C12548( C12456 C12548 ) C12456_=_C12550( C12456 C12550 ) C12456_=_C12552( C12456 C12552 ) C12456_=_C12554( C12456 C12554 ) C12456_=_C12556( C12456 C12556 ) C12456_=_C12558( C12456 C12558 ) \nC12456_=_C12560( C12456 C12560 ) C12456_=_C12562( C12456 C12562 ) C12456_=_C12564( C12456 C12564 ) C12456_=_C12566( C12456 C12566 ) C12458_=_C12480( C12458 C12480 ) C12458_=_C12482( C12458 C12482 ) \nC12458_=_C12500( C12458 C12500 ) C12458_=_C12502( C12458 C12502 ) C12458_=_C12516( C12458 C12516 ) C12458_=_C12518( C12458 C12518 ) C12458_=_C12528( C12458 C12528 ) C12458_=_C12530( C12458 C12530 ) \nC12458_=_C12536( C12458 C12536 ) C12458_=_C12538( C12458 C12538 ) C12458_=_C12540( C12458 C12540 ) C12458_=_C12542( C12458 C12542 ) C12458_=_C12544( C12458 C12544 ) C12458_=_C12546( C12458 C12546 ) \nC12458_=_C12548( C12458 C12548 ) C12458_=_C12550( C12458 C12550 ) C12458_=_C12552( C12458 C12552 ) C12458_=_C12554( C12458 C12554 ) C12458_=_C12556( C12458 C12556 ) C12458_=_C12558( C12458 C12558 ) \nC12458_=_C12560( C12458 C12560 ) C12458_=_C12562( C12458 C12562 ) C12458_=_C12564( C12458 C12564 ) C12458_=_C12566( C12458 C12566 ) C12480_=_C12482( C12480 C12482 ) C12480_=_C12500( C12480 C12500 ) \nC12480_=_C12502( C12480 C12502 ) C12480_=_C12516( C12480 C12516 ) C12480_=_C12518( C12480 C12518 ) C12480_=_C12528( C12480 C12528 ) C12480_=_C12530( C12480 C12530 ) C12480_=_C12536( C12480 C12536 ) \nC12480_=_C12538( C12480 C12538 ) C12480_=_C12540( C12480 C12540 ) C12480_=_C12542( C12480 C12542 ) C12480_=_C12544( C12480 C12544 ) C12480_=_C12546( C12480 C12546 ) C12480_=_C12548( C12480 C12548 ) \nC12480_=_C12550( C12480 C12550 ) C12480_=_C12552( C12480 C12552 ) C12480_=_C12554( C12480 C12554 ) C12480_=_C12556( C12480 C12556 ) C12480_=_C12558( C12480 C12558 ) C12480_=_C12560( C12480 C12560 ) \nC12480_=_C12562( C12480 C12562 ) C12480_=_C12564( C12480 C12564 ) C12480_=_C12566( C12480 C12566 ) C12482_=_C12500( C12482 C12500 ) C12482_=_C12502( C12482 C12502 ) C12482_=_C12516( C12482 C12516 ) \nC12482_=_C12518( C12482 C12518 ) C12482_=_C12528( C12482 C12528 ) C12482_=_C12530( C12482 C12530 ) C12482_=_C12536( C12482 C12536 ) C12482_=_C12538( C12482 C12538 ) C12482_=_C12540( C12482 C12540 ) \nC12482_=_C12542( C12482 C12542 ) C12482_=_C12544( C12482 C12544 ) C12482_=_C12546( C12482 C12546 ) C12482_=_C12548( C12482 C12548 ) C12482_=_C12550( C12482 C12550 ) C12482_=_C12552( C12482 C12552 ) \nC12482_=_C12554( C12482 C12554 ) C12482_=_C12556( C12482 C12556 ) C12482_=_C12558( C12482 C12558 ) C12482_=_C12560( C12482 C12560 ) C12482_=_C12562( C12482 C12562 ) C12482_=_C12564( C12482 C12564 ) \nC12482_=_C12566( C12482 C12566 ) C12500_=_C12502( C12500 C12502 ) C12500_=_C12516( C12500 C12516 ) C12500_=_C12518( C12500 C12518 ) C12500_=_C12528( C12500 C12528 ) C12500_=_C12530( C12500 C12530 ) \nC12500_=_C12536( C12500 C12536 ) C12500_=_C12538( C12500 C12538 ) C12500_=_C12540( C12500 C12540 ) C12500_=_C12542( C12500 C12542 ) C12500_=_C12544( C12500 C12544 ) C12500_=_C12546( C12500 C12546 ) \nC12500_=_C12548( C12500 C12548 ) C12500_=_C12550( C12500 C12550 ) C12500_=_C12552( C12500 C12552 ) C12500_=_C12554( C12500 C12554 ) C12500_=_C12556( C12500 C12556 ) C12500_=_C12558( C12500 C12558 ) \nC12500_=_C12560( C12500 C12560 ) C12500_=_C12562( C12500 C12562 ) C12500_=_C12564( C12500 C12564 ) C12500_=_C12566( C12500 C12566 ) C12502_=_C12516( C12502 C12516 ) C12502_=_C12518( C12502 C12518 ) \nC12502_=_C12528( C12502 C12528 ) C12502_=_C12530( C12502 C12530 ) C12502_=_C12536( C12502 C12536 ) C12502_=_C12538( C12502 C12538 ) C12502_=_C12540( C12502 C12540 ) C12502_=_C12542( C12502 C12542 ) \nC12502_=_C12544( C12502</w:t>
      </w:r>
    </w:p>
    <w:p>
      <w:pPr>
        <w:pStyle w:val="PreformattedText"/>
        <w:bidi w:val="0"/>
        <w:spacing w:before="0" w:after="0"/>
        <w:jc w:val="left"/>
        <w:rPr/>
      </w:pPr>
      <w:r>
        <w:rPr/>
        <w:t xml:space="preserve"> </w:t>
      </w:r>
      <w:r>
        <w:rPr/>
        <w:t>C12544 ) C12502_=_C12546( C12502 C12546 ) C12502_=_C12548( C12502 C12548 ) C12502_=_C12550( C12502 C12550 ) C12502_=_C12552( C12502 C12552 ) C12502_=_C12554( C12502 C12554 ) \nC12502_=_C12556( C12502 C12556 ) C12502_=_C12558( C12502 C12558 ) C12502_=_C12560( C12502 C12560 ) C12502_=_C12562( C12502 C12562 ) C12502_=_C12564( C12502 C12564 ) C12502_=_C12566( C12502 C12566 ) \nC12516_=_C12518( C12516 C12518 ) C12516_=_C12528( C12516 C12528 ) C12516_=_C12530( C12516 C12530 ) C12516_=_C12536( C12516 C12536 ) C12516_=_C12538( C12516 C12538 ) C12516_=_C12540( C12516 C12540 ) \nC12516_=_C12542( C12516 C12542 ) C12516_=_C12544( C12516 C12544 ) C12516_=_C12546( C12516 C12546 ) C12516_=_C12548( C12516 C12548 ) C12516_=_C12550( C12516 C12550 ) C12516_=_C12552( C12516 C12552 ) \nC12516_=_C12554( C12516 C12554 ) C12516_=_C12556( C12516 C12556 ) C12516_=_C12558( C12516 C12558 ) C12516_=_C12560( C12516 C12560 ) C12516_=_C12562( C12516 C12562 ) C12516_=_C12564( C12516 C12564 ) \nC12516_=_C12566( C12516 C12566 ) C12518_=_C12528( C12518 C12528 ) C12518_=_C12530( C12518 C12530 ) C12518_=_C12536( C12518 C12536 ) C12518_=_C12538( C12518 C12538 ) C12518_=_C12540( C12518 C12540 ) \nC12518_=_C12542( C12518 C12542 ) C12518_=_C12544( C12518 C12544 ) C12518_=_C12546( C12518 C12546 ) C12518_=_C12548( C12518 C12548 ) C12518_=_C12550( C12518 C12550 ) C12518_=_C12552( C12518 C12552 ) \nC12518_=_C12554( C12518 C12554 ) C12518_=_C12556( C12518 C12556 ) C12518_=_C12558( C12518 C12558 ) C12518_=_C12560( C12518 C12560 ) C12518_=_C12562( C12518 C12562 ) C12518_=_C12564( C12518 C12564 ) \nC12518_=_C12566( C12518 C12566 ) C12528_=_C12530( C12528 C12530 ) C12528_=_C12536( C12528 C12536 ) C12528_=_C12538( C12528 C12538 ) C12528_=_C12540( C12528 C12540 ) C12528_=_C12542( C12528 C12542 ) \nC12528_=_C12544( C12528 C12544 ) C12528_=_C12546( C12528 C12546 ) C12528_=_C12548( C12528 C12548 ) C12528_=_C12550( C12528 C12550 ) C12528_=_C12552( C12528 C12552 ) C12528_=_C12554( C12528 C12554 ) \nC12528_=_C12556( C12528 C12556 ) C12528_=_C12558( C12528 C12558 ) C12528_=_C12560( C12528 C12560 ) C12528_=_C12562( C12528 C12562 ) C12528_=_C12564( C12528 C12564 ) C12528_=_C12566( C12528 C12566 ) \nC12530_=_C12536( C12530 C12536 ) C12530_=_C12538( C12530 C12538 ) C12530_=_C12540( C12530 C12540 ) C12530_=_C12542( C12530 C12542 ) C12530_=_C12544( C12530 C12544 ) C12530_=_C12546( C12530 C12546 ) \nC12530_=_C12548( C12530 C12548 ) C12530_=_C12550( C12530 C12550 ) C12530_=_C12552( C12530 C12552 ) C12530_=_C12554( C12530 C12554 ) C12530_=_C12556( C12530 C12556 ) C12530_=_C12558( C12530 C12558 ) \nC12530_=_C12560( C12530 C12560 ) C12530_=_C12562( C12530 C12562 ) C12530_=_C12564( C12530 C12564 ) C12530_=_C12566( C12530 C12566 ) C12536_=_C12538( C12536 C12538 ) C12536_=_C12540( C12536 C12540 ) \nC12536_=_C12542( C12536 C12542 ) C12536_=_C12544( C12536 C12544 ) C12536_=_C12546( C12536 C12546 ) C12536_=_C12548( C12536 C12548 ) C12536_=_C12550( C12536 C12550 ) C12536_=_C12552( C12536 C12552 ) \nC12536_=_C12554( C12536 C12554 ) C12536_=_C12556( C12536 C12556 ) C12536_=_C12558( C12536 C12558 ) C12536_=_C12560( C12536 C12560 ) C12536_=_C12562( C12536 C12562 ) C12536_=_C12564( C12536 C12564 ) \nC12536_=_C12566( C12536 C12566 ) C12538_=_C12540( C12538 C12540 ) C12538_=_C12542( C12538 C12542 ) C12538_=_C12544( C12538 C12544 ) C12538_=_C12546( C12538 C12546 ) C12538_=_C12548( C12538 C12548 ) \nC12538_=_C12550( C12538 C12550 ) C12538_=_C12552( C12538 C12552 ) C12538_=_C12554( C12538 C12554 ) C12538_=_C12556( C12538 C12556 ) C12538_=_C12558( C12538 C12558 ) C12538_=_C12560( C12538 C12560 ) \nC12538_=_C12562( C12538 C12562 ) C12538_=_C12564( C12538 C12564 ) C12538_=_C12566( C12538 C12566 ) C12540_=_C12542( C12540 C12542 ) C12540_=_C12544( C12540 C12544 ) C12540_=_C12546( C12540 C12546 ) \nC12540_=_C12548( C12540 C12548 ) C12540_=_C12550( C12540 C12550 ) C12540_=_C12552( C12540 C12552 ) C12540_=_C12554( C12540 C12554 ) C12540_=_C12556( C12540 C12556 ) C12540_=_C12558( C12540 C12558 ) \nC12540_=_C12560( C12540 C12560 ) C12540_=_C12562( C12540 C12562 ) C12540_=_C12564( C12540 C12564 ) C12540_=_C12566( C12540 C12566 ) C12542_=_C12544( C12542 C12544 ) C12542_=_C12546( C12542 C12546 ) \nC12542_=_C12548( C12542 C12548 ) C12542_=_C12550( C12542 C12550 ) C12542_=_C12552( C12542 C12552 ) C12542_=_C12554( C12542 C12554 ) C12542_=_C12556( C12542 C12556 ) C12542_=_C12558( C12542 C12558 ) \nC12542_=_C12560( C12542 C12560 ) C12542_=_C12562( C12542 C12562 ) C12542_=_C12564( C12542 C12564 ) C12542_=_C12566( C12542 C12566 ) C12544_=_C12546( C12544 C12546 ) C12544_=_C12548( C12544 C12548 ) \nC12544_=_C12550( C12544 C12550 ) C12544_=_C12552( C12544 C12552 ) C12544_=_C12554( C12544 C12554 ) C12544_=_C12556( C12544 C12556 ) C12544_=_C12558( C12544 C12558 ) C12544_=_C12560( C12544 C12560 ) \nC12544_=_C12562( C12544 C12562 ) C12544_=_C12564( C12544 C12564 ) C12544_=_C12566( C12544 C12566 ) C12546_=_C12548( C12546 C12548 ) C12546_=_C12550( C12546 C12550 ) C12546_=_C12552( C12546 C12552 ) \nC12546_=_C12554( C12546 C12554 ) C12546_=_C12556( C12546 C12556 ) C12546_=_C12558( C12546 C12558 ) C12546_=_C12560( C12546 C12560 ) C12546_=_C12562( C12546 C12562 ) C12546_=_C12564( C12546 C12564 ) \nC12546_=_C12566( C12546 C12566 ) C12548_=_C12550( C12548 C12550 ) C12548_=_C12552( C12548 C12552 ) C12548_=_C12554( C12548 C12554 ) C12548_=_C12556( C12548 C12556 ) C12548_=_C12558( C12548 C12558 ) \nC12548_=_C12560( C12548 C12560 ) C12548_=_C12562( C12548 C12562 ) C12548_=_C12564( C12548 C12564 ) C12548_=_C12566( C12548 C12566 ) C12550_=_C12552( C12550 C12552 ) C12550_=_C12554( C12550 C12554 ) \nC12550_=_C12556( C12550 C12556 ) C12550_=_C12558( C12550 C12558 ) C12550_=_C12560( C12550 C12560 ) C12550_=_C12562( C12550 C12562 ) C12550_=_C12564( C12550 C12564 ) C12550_=_C12566( C12550 C12566 ) \nC12552_=_C12554( C12552 C12554 ) C12552_=_C12556( C12552 C12556 ) C12552_=_C12558( C12552 C12558 ) C12552_=_C12560( C12552 C12560 ) C12552_=_C12562( C12552 C12562 ) C12552_=_C12564( C12552 C12564 ) \nC12552_=_C12566( C12552 C12566 ) C12554_=_C12556( C12554 C12556 ) C12554_=_C12558( C12554 C12558 ) C12554_=_C12560( C12554 C12560 ) C12554_=_C12562( C12554 C12562 ) C12554_=_C12564( C12554 C12564 ) \nC12554_=_C12566( C12554 C12566 ) C12556_=_C12558( C12556 C12558 ) C12556_=_C12560( C12556 C12560 ) C12556_=_C12562( C12556 C12562 ) C12556_=_C12564( C12556 C12564 ) C12556_=_C12566( C12556 C12566 ) \nC12558_=_C12560( C12558 C12560 ) C12558_=_C12562( C12558 C12562 ) C12558_=_C12564( C12558 C12564 ) C12558_=_C12566( C12558 C12566 ) C12560_=_C12562( C12560 C12562 ) C12560_=_C12564( C12560 C12564 ) \nC12560_=_C12566( C12560 C12566 ) C12562_=_C12564( C12562 C12564 ) C12562_=_C12566( C12562 C12566 ) C12564_=_C12566( C12564 C12566 ) "];4188-&gt;4359[label="83: C8594 C8624 C8625 C9268 C9269 \nC9329 C9330 C9359 C9360 C9361 C9395 \nC9396 C9397 C9398 C9401 C9402 C9416 \nC9417 C9571 C9574 C9577 C9580 C9624 \nC9625 C9627 C9797 C9798 C9814 C9816 \nC9817 C9818 C9865 C9935 C10279 C10387 \nC12170 C12172 C12174 C12176 C12178 C12180 \nC12182 C12184 C12186 C12188 C12190 C12192 \nC12194 C12196 C12198 C12334 C12336 C12346 \nC12372 C12374 C12400 C12402 C12428 C12430 \nC12456 C12458 C12480 C12482 C12500 C12502 \nC12516 C12518 C12528 C12530 C12536 C12538 \nC12540 C12542 C12548 C12550 C12552 C12554 \nC12556 C12558 C12560 C12562 C12564 C12566 \n974: C8594_=_C8624 ,C8594_=_C9268 ,C8594_=_C9269 ,C8624_=_C8625 ,C8624_=_C9268 ,\nC8624_=_C9269 ,C8625_=_C9329 ,C8625_=_C9330 ,C9268_=_C9269 ,C9268_=_C9329 ,C9269_=_C9330 ,\nC9329_=_C9330 ,C9359_=_C9360 ,C9359_=_C9361 ,C9359_=_C9395 ,C9360_=_C9361 ,C9360_=_C9396 ,\nC9361_=_C9397 ,C9395_=_C9396 ,C9395_=_C9397 ,C9395_=_C9398 ,C9396_=_C9397 ,C9396_=_C9398 ,\nC9397_=_C9398 ,C9401_=_C9402 ,C9401_=_C9571 ,C9402_=_C9574 ,C9416_=_C9417 ,C9416_=_C9577 ,\nC9417_=_C9580 ,C9571_=_C9574 ,C9577_=_C9580 ,C9624_=_C9625 ,C9624_=_C9627 ,C9625_=_C9627 ,\nC9797_=_C9798 ,C9797_=_C9816 ,C9798_=_C9817 ,C9814_=_C9816 ,C9814_=_C9817 ,C9814_=_C9818 ,\nC9816_=_C9817 ,C9816_=_C9818 ,C9817_=_C9818 ,C12170_=_C12172 ,C12170_=_C12174 ,C12170_=_C12176 ,\nC12170_=_C12178 ,C12170_=_C12180 ,C12170_=_C12182 ,C12170_=_C12184 ,C12170_=_C12186 ,C12170_=_C12188 ,\nC12170_=_C12190 ,C12170_=_C12192 ,C12170_=_C12194 ,C12170_=_C12196 ,C12170_=_C12198 ,C12170_=_C12334 ,\nC12170_=_C12336 ,C12170_=_C12346 ,C12170_=_C12372 ,C12170_=_C12374 ,C12170_=_C12400 ,C12170_=_C12402 ,\nC12170_=_C12428 ,C12170_=_C12430 ,C12170_=_C12456 ,C12170_=_C12458 ,C12170_=_C12480 ,C12170_=_C12482 ,\nC12170_=_C12500 ,C12170_=_C12502 ,C12170_=_C12516 ,C12170_=_C12518 ,C12170_=_C12528 ,C12170_=_C12530 ,\nC12170_=_C12536 ,C12170_=_C12538 ,C12170_=_C12540 ,C12170_=_C12542 ,C12170_=_C12548 ,C12170_=_C12550 ,\nC12170_=_C12552 ,C12170_=_C12554 ,C12170_=_C12556 ,C12170_=_C12558 ,C12170_=_C12560 ,C12170_=_C12562 ,\nC12170_=_C12564 ,C12170_=_C12566 ,C12172_=_C12174 ,C12172_=_C12176 ,C12172_=_C12178 ,C12172_=_C12180 ,\nC12172_=_C12182 ,C12172_=_C12184 ,C12172_=_C12186 ,C12172_=_C12188 ,C12172_=_C12190 ,C12172_=_C12192 ,\nC12172_=_C12194 ,C12172_=_C12196 ,C12172_=_C12198 ,C12172_=_C12334 ,C12172_=_C12336 ,C12172_=_C12346 ,\nC12172_=_C12372 ,C12172_=_C12374 ,C12172_=_C12400 ,C12172_=_C12402 ,C12172_=_C12428 ,C12172_=_C12430 ,\nC12172_=_C12456 ,C12172_=_C12458 ,C12172_=_C12480 ,C12172_=_C12482 ,C12172_=_C12500 ,C12172_=_C12502 ,\nC12172_=_C12516 ,C12172_=_C12518 ,C12172_=_C12528 ,C12172_=_C12530 ,C12172_=_C12536 ,C12172_=_C12538 ,\nC12172_=_C12540 ,C12172_=_C12542 ,C12172_=_C12548 ,C12172_=_C12550 ,C12172_=_C12552 ,C12172_=_C12554 ,\nC12172_=_C12556 ,C12172_=_C12558 ,C12172_=_C12560 ,C12172_=_C12562 ,C12172_=_C12564 ,C12172_=_C12566 ,\nC12174_=_C12176 ,C12174_=_C12178 ,C12174_=_C12180 ,C12174_=_C12182 ,C12174_=_C12184 ,C12174_=_C12186 ,\nC12174_=_C12188 ,C12174_=_C12190 ,C12174_=_C12192 ,C12174_=_C12194 ,C12174_=_C12196 ,C12174_=_C12198 ,\nC12174_=_C12334 ,C12174_=_C12336 ,C12174_=_C12346 ,C12174_=_C12372 ,C12174_=_C12374 ,C12174_=_C12400</w:t>
      </w:r>
    </w:p>
    <w:p>
      <w:pPr>
        <w:pStyle w:val="PreformattedText"/>
        <w:bidi w:val="0"/>
        <w:spacing w:before="0" w:after="0"/>
        <w:jc w:val="left"/>
        <w:rPr/>
      </w:pPr>
      <w:r>
        <w:rPr/>
        <w:t xml:space="preserve"> </w:t>
      </w:r>
      <w:r>
        <w:rPr/>
        <w:t>,\nC12174_=_C12402 ,C12174_=_C12428 ,C12174_=_C12430 ,C12174_=_C12456 ,C12174_=_C12458 ,C12174_=_C12480 ,\nC12174_=_C12482 ,C12174_=_C12500 ,C12174_=_C12502 ,C12174_=_C12516 ,C12174_=_C12518 ,C12174_=_C12528 ,\nC12174_=_C12530 ,C12174_=_C12536 ,C12174_=_C12538 ,C12174_=_C12540 ,C12174_=_C12542 ,C12174_=_C12548 ,\nC12174_=_C12550 ,C12174_=_C12552 ,C12174_=_C12554 ,C12174_=_C12556 ,C12174_=_C12558 ,C12174_=_C12560 ,\nC12174_=_C12562 ,C12174_=_C12564 ,C12174_=_C12566 ,C12176_=_C12178 ,C12176_=_C12180 ,C12176_=_C12182 ,\nC12176_=_C12184 ,C12176_=_C12186 ,C12176_=_C12188 ,C12176_=_C12190 ,C12176_=_C12192 ,C12176_=_C12194 ,\nC12176_=_C12196 ,C12176_=_C12198 ,C12176_=_C12334 ,C12176_=_C12336 ,C12176_=_C12346 ,C12176_=_C12372 ,\nC12176_=_C12374 ,C12176_=_C12400 ,C12176_=_C12402 ,C12176_=_C12428 ,C12176_=_C12430 ,C12176_=_C12456 ,\nC12176_=_C12458 ,C12176_=_C12480 ,C12176_=_C12482 ,C12176_=_C12500 ,C12176_=_C12502 ,C12176_=_C12516 ,\nC12176_=_C12518 ,C12176_=_C12528 ,C12176_=_C12530 ,C12176_=_C12536 ,C12176_=_C12538 ,C12176_=_C12540 ,\nC12176_=_C12542 ,C12176_=_C12548 ,C12176_=_C12550 ,C12176_=_C12552 ,C12176_=_C12554 ,C12176_=_C12556 ,\nC12176_=_C12558 ,C12176_=_C12560 ,C12176_=_C12562 ,C12176_=_C12564 ,C12176_=_C12566 ,C12178_=_C12180 ,\nC12178_=_C12182 ,C12178_=_C12184 ,C12178_=_C12186 ,C12178_=_C12188 ,C12178_=_C12190 ,C12178_=_C12192 ,\nC12178_=_C12194 ,C12178_=_C12196 ,C12178_=_C12198 ,C12178_=_C12334 ,C12178_=_C12336 ,C12178_=_C12346 ,\nC12178_=_C12372 ,C12178_=_C12374 ,C12178_=_C12400 ,C12178_=_C12402 ,C12178_=_C12428 ,C12178_=_C12430 ,\nC12178_=_C12456 ,C12178_=_C12458 ,C12178_=_C12480 ,C12178_=_C12482 ,C12178_=_C12500 ,C12178_=_C12502 ,\nC12178_=_C12516 ,C12178_=_C12518 ,C12178_=_C12528 ,C12178_=_C12530 ,C12178_=_C12536 ,C12178_=_C12538 ,\nC12178_=_C12540 ,C12178_=_C12542 ,C12178_=_C12548 ,C12178_=_C12550 ,C12178_=_C12552 ,C12178_=_C12554 ,\nC12178_=_C12556 ,C12178_=_C12558 ,C12178_=_C12560 ,C12178_=_C12562 ,C12178_=_C12564 ,C12178_=_C12566 ,\nC12180_=_C12182 ,C12180_=_C12184 ,C12180_=_C12186 ,C12180_=_C12188 ,C12180_=_C12190 ,C12180_=_C12192 ,\nC12180_=_C12194 ,C12180_=_C12196 ,C12180_=_C12198 ,C12180_=_C12334 ,C12180_=_C12336 ,C12180_=_C12346 ,\nC12180_=_C12372 ,C12180_=_C12374 ,C12180_=_C12400 ,C12180_=_C12402 ,C12180_=_C12428 ,C12180_=_C12430 ,\nC12180_=_C12456 ,C12180_=_C12458 ,C12180_=_C12480 ,C12180_=_C12482 ,C12180_=_C12500 ,C12180_=_C12502 ,\nC12180_=_C12516 ,C12180_=_C12518 ,C12180_=_C12528 ,C12180_=_C12530 ,C12180_=_C12536 ,C12180_=_C12538 ,\nC12180_=_C12540 ,C12180_=_C12542 ,C12180_=_C12548 ,C12180_=_C12550 ,C12180_=_C12552 ,C12180_=_C12554 ,\nC12180_=_C12556 ,C12180_=_C12558 ,C12180_=_C12560 ,C12180_=_C12562 ,C12180_=_C12564 ,C12180_=_C12566 ,\nC12182_=_C12184 ,C12182_=_C12186 ,C12182_=_C12188 ,C12182_=_C12190 ,C12182_=_C12192 ,C12182_=_C12194 ,\nC12182_=_C12196 ,C12182_=_C12198 ,C12182_=_C12334 ,C12182_=_C12336 ,C12182_=_C12346 ,C12182_=_C12372 ,\nC12182_=_C12374 ,C12182_=_C12400 ,C12182_=_C12402 ,C12182_=_C12428 ,C12182_=_C12430 ,C12182_=_C12456 ,\nC12182_=_C12458 ,C12182_=_C12480 ,C12182_=_C12482 ,C12182_=_C12500 ,C12182_=_C12502 ,C12182_=_C12516 ,\nC12182_=_C12518 ,C12182_=_C12528 ,C12182_=_C12530 ,C12182_=_C12536 ,C12182_=_C12538 ,C12182_=_C12540 ,\nC12182_=_C12542 ,C12182_=_C12548 ,C12182_=_C12550 ,C12182_=_C12552 ,C12182_=_C12554 ,C12182_=_C12556 ,\nC12182_=_C12558 ,C12182_=_C12560 ,C12182_=_C12562 ,C12182_=_C12564 ,C12182_=_C12566 ,C12184_=_C12186 ,\nC12184_=_C12188 ,C12184_=_C12190 ,C12184_=_C12192 ,C12184_=_C12194 ,C12184_=_C12196 ,C12184_=_C12198 ,\nC12184_=_C12334 ,C12184_=_C12336 ,C12184_=_C12346 ,C12184_=_C12372 ,C12184_=_C12374 ,C12184_=_C12400 ,\nC12184_=_C12402 ,C12184_=_C12428 ,C12184_=_C12430 ,C12184_=_C12456 ,C12184_=_C12458 ,C12184_=_C12480 ,\nC12184_=_C12482 ,C12184_=_C12500 ,C12184_=_C12502 ,C12184_=_C12516 ,C12184_=_C12518 ,C12184_=_C12528 ,\nC12184_=_C12530 ,C12184_=_C12536 ,C12184_=_C12538 ,C12184_=_C12540 ,C12184_=_C12542 ,C12184_=_C12548 ,\nC12184_=_C12550 ,C12184_=_C12552 ,C12184_=_C12554 ,C12184_=_C12556 ,C12184_=_C12558 ,C12184_=_C12560 ,\nC12184_=_C12562 ,C12184_=_C12564 ,C12184_=_C12566 ,C12186_=_C12188 ,C12186_=_C12190 ,C12186_=_C12192 ,\nC12186_=_C12194 ,C12186_=_C12196 ,C12186_=_C12198 ,C12186_=_C12334 ,C12186_=_C12336 ,C12186_=_C12346 ,\nC12186_=_C12372 ,C12186_=_C12374 ,C12186_=_C12400 ,C12186_=_C12402 ,C12186_=_C12428 ,C12186_=_C12430 ,\nC12186_=_C12456 ,C12186_=_C12458 ,C12186_=_C12480 ,C12186_=_C12482 ,C12186_=_C12500 ,C12186_=_C12502 ,\nC12186_=_C12516 ,C12186_=_C12518 ,C12186_=_C12528 ,C12186_=_C12530 ,C12186_=_C12536 ,C12186_=_C12538 ,\nC12186_=_C12540 ,C12186_=_C12542 ,C12186_=_C12548 ,C12186_=_C12550 ,C12186_=_C12552 ,C12186_=_C12554 ,\nC12186_=_C12556 ,C12186_=_C12558 ,C12186_=_C12560 ,C12186_=_C12562 ,C12186_=_C12564 ,C12186_=_C12566 ,\nC12188_=_C12190 ,C12188_=_C12192 ,C12188_=_C12194 ,C12188_=_C12196 ,C12188_=_C12198 ,C12190_=_C12192 ,\nC12190_=_C12194 ,C12190_=_C12196 ,C12190_=_C12198 ,C12192_=_C12194 ,C12192_=_C12196 ,C12192_=_C12198 ,\nC12194_=_C12196 ,C12194_=_C12198 ,C12196_=_C12198 ,C12334_=_C12336 ,C12334_=_C12346 ,C12334_=_C12372 ,\nC12334_=_C12374 ,C12334_=_C12400 ,C12334_=_C12402 ,C12334_=_C12428 ,C12334_=_C12430 ,C12334_=_C12456 ,\nC12334_=_C12458 ,C12334_=_C12480 ,C12334_=_C12482 ,C12334_=_C12500 ,C12334_=_C12502 ,C12334_=_C12516 ,\nC12334_=_C12518 ,C12334_=_C12528 ,C12334_=_C12530 ,C12334_=_C12536 ,C12334_=_C12538 ,C12334_=_C12540 ,\nC12334_=_C12542 ,C12334_=_C12548 ,C12334_=_C12550 ,C12334_=_C12552 ,C12334_=_C12554 ,C12334_=_C12556 ,\nC12334_=_C12558 ,C12334_=_C12560 ,C12334_=_C12562 ,C12334_=_C12564 ,C12334_=_C12566 ,C12336_=_C12346 ,\nC12336_=_C12372 ,C12336_=_C12374 ,C12336_=_C12400 ,C12336_=_C12402 ,C12336_=_C12428 ,C12336_=_C12430 ,\nC12336_=_C12456 ,C12336_=_C12458 ,C12336_=_C12480 ,C12336_=_C12482 ,C12336_=_C12500 ,C12336_=_C12502 ,\nC12336_=_C12516 ,C12336_=_C12518 ,C12336_=_C12528 ,C12336_=_C12530 ,C12336_=_C12536 ,C12336_=_C12538 ,\nC12336_=_C12540 ,C12336_=_C12542 ,C12336_=_C12548 ,C12336_=_C12550 ,C12336_=_C12552 ,C12336_=_C12554 ,\nC12336_=_C12556 ,C12336_=_C12558 ,C12336_=_C12560 ,C12336_=_C12562 ,C12336_=_C12564 ,C12336_=_C12566 ,\nC12346_=_C12372 ,C12346_=_C12374 ,C12346_=_C12400 ,C12346_=_C12402 ,C12346_=_C12428 ,C12346_=_C12430 ,\nC12346_=_C12456 ,C12346_=_C12458 ,C12346_=_C12480 ,C12346_=_C12482 ,C12346_=_C12500 ,C12346_=_C12502 ,\nC12346_=_C12516 ,C12346_=_C12518 ,C12346_=_C12528 ,C12346_=_C12530 ,C12346_=_C12536 ,C12346_=_C12538 ,\nC12346_=_C12540 ,C12346_=_C12542 ,C12346_=_C12548 ,C12346_=_C12550 ,C12346_=_C12552 ,C12346_=_C12554 ,\nC12346_=_C12556 ,C12346_=_C12558 ,C12346_=_C12560 ,C12346_=_C12562 ,C12346_=_C12564 ,C12346_=_C12566 ,\nC12372_=_C12374 ,C12372_=_C12400 ,C12372_=_C12402 ,C12372_=_C12428 ,C12372_=_C12430 ,C12372_=_C12456 ,\nC12372_=_C12458 ,C12372_=_C12480 ,C12372_=_C12482 ,C12372_=_C12500 ,C12372_=_C12502 ,C12372_=_C12516 ,\nC12372_=_C12518 ,C12372_=_C12528 ,C12372_=_C12530 ,C12372_=_C12536 ,C12372_=_C12538 ,C12372_=_C12540 ,\nC12372_=_C12542 ,C12372_=_C12548 ,C12372_=_C12550 ,C12372_=_C12552 ,C12372_=_C12554 ,C12372_=_C12556 ,\nC12372_=_C12558 ,C12372_=_C12560 ,C12372_=_C12562 ,C12372_=_C12564 ,C12372_=_C12566 ,C12374_=_C12400 ,\nC12374_=_C12402 ,C12374_=_C12428 ,C12374_=_C12430 ,C12374_=_C12456 ,C12374_=_C12458 ,C12374_=_C12480 ,\nC12374_=_C12482 ,C12374_=_C12500 ,C12374_=_C12502 ,C12374_=_C12516 ,C12374_=_C12518 ,C12374_=_C12528 ,\nC12374_=_C12530 ,C12374_=_C12536 ,C12374_=_C12538 ,C12374_=_C12540 ,C12374_=_C12542 ,C12374_=_C12548 ,\nC12374_=_C12550 ,C12374_=_C12552 ,C12374_=_C12554 ,C12374_=_C12556 ,C12374_=_C12558 ,C12374_=_C12560 ,\nC12374_=_C12562 ,C12374_=_C12564 ,C12374_=_C12566 ,C12400_=_C12402 ,C12400_=_C12428 ,C12400_=_C12430 ,\nC12400_=_C12456 ,C12400_=_C12458 ,C12400_=_C12480 ,C12400_=_C12482 ,C12400_=_C12500 ,C12400_=_C12502 ,\nC12400_=_C12516 ,C12400_=_C12518 ,C12400_=_C12528 ,C12400_=_C12530 ,C12400_=_C12536 ,C12400_=_C12538 ,\nC12400_=_C12540 ,C12400_=_C12542 ,C12400_=_C12548 ,C12400_=_C12550 ,C12400_=_C12552 ,C12400_=_C12554 ,\nC12400_=_C12556 ,C12400_=_C12558 ,C12400_=_C12560 ,C12400_=_C12562 ,C12400_=_C12564 ,C12400_=_C12566 ,\nC12402_=_C12428 ,C12402_=_C12430 ,C12402_=_C12456 ,C12402_=_C12458 ,C12402_=_C12480 ,C12402_=_C12482 ,\nC12402_=_C12500 ,C12402_=_C12502 ,C12402_=_C12516 ,C12402_=_C12518 ,C12402_=_C12528 ,C12402_=_C12530 ,\nC12402_=_C12536 ,C12402_=_C12538 ,C12402_=_C12540 ,C12402_=_C12542 ,C12402_=_C12548 ,C12402_=_C12550 ,\nC12402_=_C12552 ,C12402_=_C12554 ,C12402_=_C12556 ,C12402_=_C12558 ,C12402_=_C12560 ,C12402_=_C12562 ,\nC12402_=_C12564 ,C12402_=_C12566 ,C12428_=_C12430 ,C12428_=_C12456 ,C12428_=_C12458 ,C12428_=_C12480 ,\nC12428_=_C12482 ,C12428_=_C12500 ,C12428_=_C12502 ,C12428_=_C12516 ,C12428_=_C12518 ,C12428_=_C12528 ,\nC12428_=_C12530 ,C12428_=_C12536 ,C12428_=_C12538 ,C12428_=_C12540 ,C12428_=_C12542 ,C12428_=_C12548 ,\nC12428_=_C12550 ,C12428_=_C12552 ,C12428_=_C12554 ,C12428_=_C12556 ,C12428_=_C12558 ,C12428_=_C12560 ,\nC12428_=_C12562 ,C12428_=_C12564 ,C12428_=_C12566 ,C12430_=_C12456 ,C12430_=_C12458 ,C12430_=_C12480 ,\nC12430_=_C12482 ,C12430_=_C12500 ,C12430_=_C12502 ,C12430_=_C12516 ,C12430_=_C12518 ,C12430_=_C12528 ,\nC12430_=_C12530 ,C12430_=_C12536 ,C12430_=_C12538 ,C12430_=_C12540 ,C12430_=_C12542 ,C12430_=_C12548 ,\nC12430_=_C12550 ,C12430_=_C12552 ,C12430_=_C12554 ,C12430_=_C12556 ,C12430_=_C12558 ,C12430_=_C12560 ,\nC12430_=_C12562 ,C12430_=_C12564 ,C12430_=_C12566 ,C12456_=_C12458 ,C12456_=_C12480 ,C12456_=_C12482 ,\nC12456_=_C12500 ,C12456_=_C12502 ,C12456_=_C12516 ,C12456_=_C12518 ,C12456_=_C12528 ,C12456_=_C12530 ,\nC12456_=_C12536 ,C12456_=_C12538 ,C12456_=_C12540 ,C12456_=_C12542 ,C12456_=_C12548 ,C12456_=_C12550 ,\nC12456_=_C12552 ,C12456_=_C12554 ,C12456_=_C12556 ,C12456_=_C12558 ,C12456_=_C12560 ,C12456_=_C12562 ,\nC12456_=_C12564 ,C12456_=_C12566 ,C12458_=_C12480 ,C12458_=_C12482 ,C12458_=_C12500 ,C12458_=_C12502 ,\nC12458_=_C12516 ,C12458_=_C12518</w:t>
      </w:r>
    </w:p>
    <w:p>
      <w:pPr>
        <w:pStyle w:val="PreformattedText"/>
        <w:bidi w:val="0"/>
        <w:spacing w:before="0" w:after="0"/>
        <w:jc w:val="left"/>
        <w:rPr/>
      </w:pPr>
      <w:r>
        <w:rPr/>
        <w:t xml:space="preserve"> </w:t>
      </w:r>
      <w:r>
        <w:rPr/>
        <w:t>,C12458_=_C12528 ,C12458_=_C12530 ,C12458_=_C12536 ,C12458_=_C12538 ,\nC12458_=_C12540 ,C12458_=_C12542 ,C12458_=_C12548 ,C12458_=_C12550 ,C12458_=_C12552 ,C12458_=_C12554 ,\nC12458_=_C12556 ,C12458_=_C12558 ,C12458_=_C12560 ,C12458_=_C12562 ,C12458_=_C12564 ,C12458_=_C12566 ,\nC12480_=_C12482 ,C12480_=_C12500 ,C12480_=_C12502 ,C12480_=_C12516 ,C12480_=_C12518 ,C12480_=_C12528 ,\nC12480_=_C12530 ,C12480_=_C12536 ,C12480_=_C12538 ,C12480_=_C12540 ,C12480_=_C12542 ,C12480_=_C12548 ,\nC12480_=_C12550 ,C12480_=_C12552 ,C12480_=_C12554 ,C12480_=_C12556 ,C12480_=_C12558 ,C12480_=_C12560 ,\nC12480_=_C12562 ,C12480_=_C12564 ,C12480_=_C12566 ,C12482_=_C12500 ,C12482_=_C12502 ,C12482_=_C12516 ,\nC12482_=_C12518 ,C12482_=_C12528 ,C12482_=_C12530 ,C12482_=_C12536 ,C12482_=_C12538 ,C12482_=_C12540 ,\nC12482_=_C12542 ,C12482_=_C12548 ,C12482_=_C12550 ,C12482_=_C12552 ,C12482_=_C12554 ,C12482_=_C12556 ,\nC12482_=_C12558 ,C12482_=_C12560 ,C12482_=_C12562 ,C12482_=_C12564 ,C12482_=_C12566 ,C12500_=_C12502 ,\nC12500_=_C12516 ,C12500_=_C12518 ,C12500_=_C12528 ,C12500_=_C12530 ,C12500_=_C12536 ,C12500_=_C12538 ,\nC12500_=_C12540 ,C12500_=_C12542 ,C12500_=_C12548 ,C12500_=_C12550 ,C12500_=_C12552 ,C12500_=_C12554 ,\nC12500_=_C12556 ,C12500_=_C12558 ,C12500_=_C12560 ,C12500_=_C12562 ,C12500_=_C12564 ,C12500_=_C12566 ,\nC12502_=_C12516 ,C12502_=_C12518 ,C12502_=_C12528 ,C12502_=_C12530 ,C12502_=_C12536 ,C12502_=_C12538 ,\nC12502_=_C12540 ,C12502_=_C12542 ,C12502_=_C12548 ,C12502_=_C12550 ,C12502_=_C12552 ,C12502_=_C12554 ,\nC12502_=_C12556 ,C12502_=_C12558 ,C12502_=_C12560 ,C12502_=_C12562 ,C12502_=_C12564 ,C12502_=_C12566 ,\nC12516_=_C12518 ,C12516_=_C12528 ,C12516_=_C12530 ,C12516_=_C12536 ,C12516_=_C12538 ,C12516_=_C12540 ,\nC12516_=_C12542 ,C12516_=_C12548 ,C12516_=_C12550 ,C12516_=_C12552 ,C12516_=_C12554 ,C12516_=_C12556 ,\nC12516_=_C12558 ,C12516_=_C12560 ,C12516_=_C12562 ,C12516_=_C12564 ,C12516_=_C12566 ,C12518_=_C12528 ,\nC12518_=_C12530 ,C12518_=_C12536 ,C12518_=_C12538 ,C12518_=_C12540 ,C12518_=_C12542 ,C12518_=_C12548 ,\nC12518_=_C12550 ,C12518_=_C12552 ,C12518_=_C12554 ,C12518_=_C12556 ,C12518_=_C12558 ,C12518_=_C12560 ,\nC12518_=_C12562 ,C12518_=_C12564 ,C12518_=_C12566 ,C12528_=_C12530 ,C12528_=_C12536 ,C12528_=_C12538 ,\nC12528_=_C12540 ,C12528_=_C12542 ,C12528_=_C12548 ,C12528_=_C12550 ,C12528_=_C12552 ,C12528_=_C12554 ,\nC12528_=_C12556 ,C12528_=_C12558 ,C12528_=_C12560 ,C12528_=_C12562 ,C12528_=_C12564 ,C12528_=_C12566 ,\nC12530_=_C12536 ,C12530_=_C12538 ,C12530_=_C12540 ,C12530_=_C12542 ,C12530_=_C12548 ,C12530_=_C12550 ,\nC12530_=_C12552 ,C12530_=_C12554 ,C12530_=_C12556 ,C12530_=_C12558 ,C12530_=_C12560 ,C12530_=_C12562 ,\nC12530_=_C12564 ,C12530_=_C12566 ,C12536_=_C12538 ,C12536_=_C12540 ,C12536_=_C12542 ,C12536_=_C12548 ,\nC12536_=_C12550 ,C12536_=_C12552 ,C12536_=_C12554 ,C12536_=_C12556 ,C12536_=_C12558 ,C12536_=_C12560 ,\nC12536_=_C12562 ,C12536_=_C12564 ,C12536_=_C12566 ,C12538_=_C12540 ,C12538_=_C12542 ,C12538_=_C12548 ,\nC12538_=_C12550 ,C12538_=_C12552 ,C12538_=_C12554 ,C12538_=_C12556 ,C12538_=_C12558 ,C12538_=_C12560 ,\nC12538_=_C12562 ,C12538_=_C12564 ,C12538_=_C12566 ,C12540_=_C12542 ,C12540_=_C12548 ,C12540_=_C12550 ,\nC12540_=_C12552 ,C12540_=_C12554 ,C12540_=_C12556 ,C12540_=_C12558 ,C12540_=_C12560 ,C12540_=_C12562 ,\nC12540_=_C12564 ,C12540_=_C12566 ,C12542_=_C12548 ,C12542_=_C12550 ,C12542_=_C12552 ,C12542_=_C12554 ,\nC12542_=_C12556 ,C12542_=_C12558 ,C12542_=_C12560 ,C12542_=_C12562 ,C12542_=_C12564 ,C12542_=_C12566 ,\nC12548_=_C12550 ,C12548_=_C12552 ,C12548_=_C12554 ,C12548_=_C12556 ,C12548_=_C12558 ,C12548_=_C12560 ,\nC12548_=_C12562 ,C12548_=_C12564 ,C12548_=_C12566 ,C12550_=_C12552 ,C12550_=_C12554 ,C12550_=_C12556 ,\nC12550_=_C12558 ,C12550_=_C12560 ,C12550_=_C12562 ,C12550_=_C12564 ,C12550_=_C12566 ,C12552_=_C12554 ,\nC12552_=_C12556 ,C12552_=_C12558 ,C12552_=_C12560 ,C12552_=_C12562 ,C12552_=_C12564 ,C12552_=_C12566 ,\nC12554_=_C12556 ,C12554_=_C12558 ,C12554_=_C12560 ,C12554_=_C12562 ,C12554_=_C12564 ,C12554_=_C12566 ,\nC12556_=_C12558 ,C12556_=_C12560 ,C12556_=_C12562 ,C12556_=_C12564 ,C12556_=_C12566 ,C12558_=_C12560 ,\nC12558_=_C12562 ,C12558_=_C12564 ,C12558_=_C12566 ,C12560_=_C12562 ,C12560_=_C12564 ,C12560_=_C12566 ,\nC12562_=_C12564 ,C12562_=_C12566 ,C12564_=_C12566 ,"];4360[shape=box, label="id:4360 level: 14\n4: C10420 C11082 C11083 C11084 \n3: C10420_=_C11083( C10420 C11083 ) C11082_=_C11083( C11082 C11083 ) C11083_=_C11084( C11083 C11084 ) "];4189-&gt;4360[label="3: C10420 C11082 C11084 \n0: "];4361[shape=box, label="id:4361 level: 14\n4: C9969 C11080 C11081 C11082 \n3: C9969_=_C11081( C9969 C11081 ) C11080_=_C11081( C11080 C11081 ) C11081_=_C11082( C11081 C11082 ) "];4190-&gt;4361[label="3: C9969 C11080 C11082 \n0: "];4362[shape=box, label="id:4362 level: 14\n4: C8701 C10928 C11079 C11080 \n3: C8701_=_C11079( C8701 C11079 ) C10928_=_C11079( C10928 C11079 ) C11079_=_C11080( C11079 C11080 ) "];4190-&gt;4362[label="3: C8701 C10928 C11080 \n0: "];4363[shape=box, label="id:4363 level: 14\n4: C8298 C11051 C12288 C12290 \n4: C8298_=_C11051( C8298 C11051 ) C8298_=_C12288( C8298 C12288 ) C8298_=_C12290( C8298 C12290 ) C12288_=_C12290( C12288 C12290 ) "];4192-&gt;4363[label="3: C11051 C12288 C12290 \n1: C12288_=_C12290 ,"];4364[shape=box, label="id:4364 level: 14\n7: C8063 C11030 C11049 C11050 C11051 \nC12280 C12282 \n4: C8063_=_C11050( C8063 C11050 ) C8063_=_C11051( C8063 C11051 ) C11050_=_C11051( C11050 C11051 ) C12280_=_C12282( C12280 C12282 ) "];4192-&gt;4364[label="6: C8063 C11030 C11049 C11051 C12280 \nC12282 \n2: C8063_=_C11051 ,C12280_=_C12282 ,"];4365[shape=box, label="id:4365 level: 14\n8: C8395 C11029 C11030 C11051 C11053 \nC11101 C12284 C12286 \n6: C8395_=_C11029( C8395 C11029 ) C8395_=_C11030( C8395 C11030 ) C8395_=_C11053( C8395 C11053 ) C11029_=_C11053( C11029 C11053 ) C11030_=_C11053( C11030 C11053 ) \nC12284_=_C12286( C12284 C12286 ) "];4192-&gt;4365[label="7: C8395 C11029 C11030 C11051 C11101 \nC12284 C12286 \n3: C8395_=_C11029 ,C8395_=_C11030 ,C12284_=_C12286 ,"];4366[shape=box, label="id:4366 level: 14\n4: C10311 C11025 C11026 C11027 \n3: C10311_=_C11026( C10311 C11026 ) C11025_=_C11026( C11025 C11026 ) C11026_=_C11027( C11026 C11027 ) "];4193-&gt;4366[label="3: C10311 C11025 C11027 \n0: "];4367[shape=box, label="id:4367 level: 14\n4: C9902 C11023 C11024 C11025 \n3: C9902_=_C11024( C9902 C11024 ) C11023_=_C11024( C11023 C11024 ) C11024_=_C11025( C11024 C11025 ) "];4194-&gt;4367[label="3: C9902 C11023 C11025 \n0: "];4368[shape=box, label="id:4368 level: 14\n4: C8668 C10923 C11022 C11023 \n3: C8668_=_C11022( C8668 C11022 ) C10923_=_C11022( C10923 C11022 ) C11022_=_C11023( C11022 C11023 ) "];4194-&gt;4368[label="3: C8668 C10923 C11023 \n0: "];4369[shape=box, label="id:4369 level: 14\n4: C8297 C11047 C12272 C12274 \n4: C8297_=_C11047( C8297 C11047 ) C8297_=_C12272( C8297 C12272 ) C8297_=_C12274( C8297 C12274 ) C12272_=_C12274( C12272 C12274 ) "];4196-&gt;4369[label="3: C11047 C12272 C12274 \n1: C12272_=_C12274 ,"];4370[shape=box, label="id:4370 level: 14\n7: C8062 C10803 C11046 C11047 C11049 \nC12264 C12266 \n4: C8062_=_C11046( C8062 C11046 ) C8062_=_C11047( C8062 C11047 ) C11046_=_C11047( C11046 C11047 ) C12264_=_C12266( C12264 C12266 ) "];4196-&gt;4370[label="6: C8062 C10803 C11047 C11049 C12264 \nC12266 \n2: C8062_=_C11047 ,C12264_=_C12266 ,"];4371[shape=box, label="id:4371 level: 14\n9: C8394 C10801 C10803 C10828 C10829 \nC11047 C11101 C12268 C12270 \n8: C8394_=_C10803( C8394 C10803 ) C8394_=_C10828( C8394 C10828 ) C8394_=_C10829( C8394 C10829 ) C10801_=_C10828( C10801 C10828 ) C10801_=_C10829( C10801 C10829 ) \nC10803_=_C10829( C10803 C10829 ) C10828_=_C10829( C10828 C10829 ) C12268_=_C12270( C12268 C12270 ) "];4196-&gt;4371[label="8: C8394 C10801 C10803 C10828 C11047 \nC11101 C12268 C12270 \n4: C8394_=_C10803 ,C8394_=_C10828 ,C10801_=_C10828 ,C12268_=_C12270 ,"];4372[shape=box, label="id:4372 level: 14\n21: C9224 C9225 C9908 C9914 C9973 \nC9977 C10304 C10309 C10331 C10337 C10340 \nC10342 C10450 C12208 C12210 C12232 C12234 \nC12244 C12246 C12256 C12258 \n34: C9224_=_C9225( C9224 C9225 ) C9225_=_C10337( C9225 C10337 ) C9908_=_C9973( C9908 C9973 ) C9914_=_C9977( C9914 C9977 ) C10304_=_C10340( C10304 C10340 ) \nC10309_=_C10342( C10309 C10342 ) C12208_=_C12210( C12208 C12210 ) C12208_=_C12232( C12208 C12232 ) C12208_=_C12234( C12208 C12234 ) C12208_=_C12244( C12208 C12244 ) C12208_=_C12246( C12208 C12246 ) \nC12208_=_C12256( C12208 C12256 ) C12208_=_C12258( C12208 C12258 ) C12210_=_C12232( C12210 C12232 ) C12210_=_C12234( C12210 C12234 ) C12210_=_C12244( C12210 C12244 ) C12210_=_C12246( C12210 C12246 ) \nC12210_=_C12256( C12210 C12256 ) C12210_=_C12258( C12210 C12258 ) C12232_=_C12234( C12232 C12234 ) C12232_=_C12244( C12232 C12244 ) C12232_=_C12246( C12232 C12246 ) C12232_=_C12256( C12232 C12256 ) \nC12232_=_C12258( C12232 C12258 ) C12234_=_C12244( C12234 C12244 ) C12234_=_C12246( C12234 C12246 ) C12234_=_C12256( C12234 C12256 ) C12234_=_C12258( C12234 C12258 ) C12244_=_C12246( C12244 C12246 ) \nC12244_=_C12256( C12244 C12256 ) C12244_=_C12258( C12244 C12258 ) C12246_=_C12256( C12246 C12256 ) C12246_=_C12258( C12246 C12258 ) C12256_=_C12258( C12256 C12258 ) "];4197-&gt;4372[label="20: C9224 C9225 C9908 C9914 C9973 \nC9977 C10304 C10309 C10331 C10340 C10342 \nC10450 C12208 C12210 C12232 C12234 C12244 \nC12246 C12256 C12258 \n33: C9224_=_C9225 ,C9908_=_C9973 ,C9914_=_C9977 ,C10304_=_C10340 ,C10309_=_C10342 ,\nC12208_=_C12210 ,C12208_=_C12232 ,C12208_=_C12234 ,C12208_=_C12244 ,C12208_=_C12246 ,C12208_=_C12256 ,\nC12208_=_C12258 ,C12210_=_C12232 ,C12210_=_C12234 ,C12210_=_C12244 ,C12210_=_C12246 ,C12210_=_C12256 ,\nC12210_=_C12258 ,C12232_=_C12234 ,C12232_=_C12244 ,C12232_=_C12246 ,C12232_=_C12256 ,C12232_=_C12258 ,\nC12234_=_C12244 ,C12234_=_C12246 ,C12234_=_C12256 ,C12234_=_C12258 ,C12244_=_C12246 ,C12244_=_C12256 ,\nC12244_=_C12258 ,C12246_=_C12256 ,C12246_=_C12258 ,C12256_=_C12258 ,"];4373[shape=box,</w:t>
      </w:r>
    </w:p>
    <w:p>
      <w:pPr>
        <w:pStyle w:val="PreformattedText"/>
        <w:bidi w:val="0"/>
        <w:spacing w:before="0" w:after="0"/>
        <w:jc w:val="left"/>
        <w:rPr/>
      </w:pPr>
      <w:r>
        <w:rPr/>
        <w:t xml:space="preserve"> </w:t>
      </w:r>
      <w:r>
        <w:rPr/>
        <w:t>label="id:4373 level: 14\n27: C8060 C8392 C9125 C9179 C9892 \nC9898 C9905 C9907 C9908 C9911 C9917 \nC9961 C9972 C9973 C9974 C9976 C9977 \nC9978 C9979 C11043 C11097 C12200 C12202 \nC12224 C12226 C12228 C12230 \n38: C8060_=_C8392( C8060 C8392 ) C8060_=_C9974( C8060 C9974 ) C8060_=_C9979( C8060 C9979 ) C8392_=_C9917( C8392 C9917 ) C8392_=_C9979( C8392 C9979 ) \nC9125_=_C9179( C9125 C9179 ) C9125_=_C9905( C9125 C9905 ) C9179_=_C9911( C9179 C9911 ) C9905_=_C9907( C9905 C9907 ) C9905_=_C9908( C9905 C9908 ) C9907_=_C9908( C9907 C9908 ) \nC9907_=_C9972( C9907 C9972 ) C9908_=_C9973( C9908 C9973 ) C9911_=_C9917( C9911 C9917 ) C9972_=_C9973( C9972 C9973 ) C9972_=_C9974( C9972 C9974 ) C9973_=_C9974( C9973 C9974 ) \nC9976_=_C9977( C9976 C9977 ) C9976_=_C9978( C9976 C9978 ) C9976_=_C9979( C9976 C9979 ) C9977_=_C9978( C9977 C9978 ) C9977_=_C9979( C9977 C9979 ) C9978_=_C9979( C9978 C9979 ) \nC12200_=_C12202( C12200 C12202 ) C12200_=_C12224( C12200 C12224 ) C12200_=_C12226( C12200 C12226 ) C12200_=_C12228( C12200 C12228 ) C12200_=_C12230( C12200 C12230 ) C12202_=_C12224( C12202 C12224 ) \nC12202_=_C12226( C12202 C12226 ) C12202_=_C12228( C12202 C12228 ) C12202_=_C12230( C12202 C12230 ) C12224_=_C12226( C12224 C12226 ) C12224_=_C12228( C12224 C12228 ) C12224_=_C12230( C12224 C12230 ) \nC12226_=_C12228( C12226 C12228 ) C12226_=_C12230( C12226 C12230 ) C12228_=_C12230( C12228 C12230 ) "];4197-&gt;4373[label="26: C8060 C8392 C9125 C9179 C9892 \nC9898 C9905 C9907 C9908 C9911 C9917 \nC9961 C9972 C9973 C9976 C9977 C9978 \nC9979 C11043 C11097 C12200 C12202 C12224 \nC12226 C12228 C12230 \n35: C8060_=_C8392 ,C8060_=_C9979 ,C8392_=_C9917 ,C8392_=_C9979 ,C9125_=_C9179 ,\nC9125_=_C9905 ,C9179_=_C9911 ,C9905_=_C9907 ,C9905_=_C9908 ,C9907_=_C9908 ,C9907_=_C9972 ,\nC9908_=_C9973 ,C9911_=_C9917 ,C9972_=_C9973 ,C9976_=_C9977 ,C9976_=_C9978 ,C9976_=_C9979 ,\nC9977_=_C9978 ,C9977_=_C9979 ,C9978_=_C9979 ,C12200_=_C12202 ,C12200_=_C12224 ,C12200_=_C12226 ,\nC12200_=_C12228 ,C12200_=_C12230 ,C12202_=_C12224 ,C12202_=_C12226 ,C12202_=_C12228 ,C12202_=_C12230 ,\nC12224_=_C12226 ,C12224_=_C12228 ,C12224_=_C12230 ,C12226_=_C12228 ,C12226_=_C12230 ,C12228_=_C12230 ,"];4374[shape=box, label="id:4374 level: 14\n14: C8016 C8051 C9901 C9915 C10307 \nC10309 C10310 C10311 C10312 C10419 C10794 \nC10800 C12240 C12242 \n15: C8016_=_C8051( C8016 C8051 ) C8051_=_C10310( C8051 C10310 ) C8051_=_C10419( C8051 C10419 ) C10307_=_C10309( C10307 C10309 ) C10307_=_C10310( C10307 C10310 ) \nC10307_=_C10311( C10307 C10311 ) C10307_=_C10312( C10307 C10312 ) C10309_=_C10310( C10309 C10310 ) C10309_=_C10311( C10309 C10311 ) C10309_=_C10312( C10309 C10312 ) C10310_=_C10311( C10310 C10311 ) \nC10310_=_C10312( C10310 C10312 ) C10310_=_C10419( C10310 C10419 ) C10311_=_C10312( C10311 C10312 ) C12240_=_C12242( C12240 C12242 ) "];4198-&gt;4374[label="13: C8016 C8051 C9901 C9915 C10307 \nC10309 C10311 C10312 C10419 C10794 C10800 \nC12240 C12242 \n9: C8016_=_C8051 ,C8051_=_C10419 ,C10307_=_C10309 ,C10307_=_C10311 ,C10307_=_C10312 ,\nC10309_=_C10311 ,C10309_=_C10312 ,C10311_=_C10312 ,C12240_=_C12242 ,"];4375[shape=box, label="id:4375 level: 14\n16: C9189 C9893 C9899 C9907 C9911 \nC9913 C9914 C9915 C9916 C9917 C9976 \nC10297 C10302 C10307 C12204 C12206 \n19: C9189_=_C9913( C9189 C9913 ) C9189_=_C9976( C9189 C9976 ) C9911_=_C9913( C9911 C9913 ) C9911_=_C9914( C9911 C9914 ) C9911_=_C9915( C9911 C9915 ) \nC9911_=_C9916( C9911 C9916 ) C9911_=_C9917( C9911 C9917 ) C9913_=_C9914( C9913 C9914 ) C9913_=_C9915( C9913 C9915 ) C9913_=_C9916( C9913 C9916 ) C9913_=_C9917( C9913 C9917 ) \nC9913_=_C9976( C9913 C9976 ) C9914_=_C9915( C9914 C9915 ) C9914_=_C9916( C9914 C9916 ) C9914_=_C9917( C9914 C9917 ) C9915_=_C9916( C9915 C9916 ) C9915_=_C9917( C9915 C9917 ) \nC9916_=_C9917( C9916 C9917 ) C12204_=_C12206( C12204 C12206 ) "];4198-&gt;4375[label="15: C9189 C9893 C9899 C9907 C9911 \nC9914 C9915 C9916 C9917 C9976 C10297 \nC10302 C10307 C12204 C12206 \n12: C9189_=_C9976 ,C9911_=_C9914 ,C9911_=_C9915 ,C9911_=_C9916 ,C9911_=_C9917 ,\nC9914_=_C9915 ,C9914_=_C9916 ,C9914_=_C9917 ,C9915_=_C9916 ,C9915_=_C9917 ,C9916_=_C9917 ,\nC12204_=_C12206 ,"];4376[shape=box, label="id:4376 level: 14\n15: C8018 C8049 C9898 C9901 C9966 \nC9967 C9968 C9969 C9970 C9978 C10419 \nC10801 C10822 C12216 C12218 \n20: C8018_=_C8049( C8018 C8049 ) C8049_=_C9901( C8049 C9901 ) C8049_=_C9968( C8049 C9968 ) C9898_=_C9966( C9898 C9966 ) C9898_=_C9967( C9898 C9967 ) \nC9898_=_C9968( C9898 C9968 ) C9898_=_C9969( C9898 C9969 ) C9898_=_C9970( C9898 C9970 ) C9901_=_C9968( C9901 C9968 ) C9966_=_C9967( C9966 C9967 ) C9966_=_C9968( C9966 C9968 ) \nC9966_=_C9969( C9966 C9969 ) C9966_=_C9970( C9966 C9970 ) C9967_=_C9968( C9967 C9968 ) C9967_=_C9969( C9967 C9969 ) C9967_=_C9970( C9967 C9970 ) C9968_=_C9969( C9968 C9969 ) \nC9968_=_C9970( C9968 C9970 ) C9969_=_C9970( C9969 C9970 ) C12216_=_C12218( C12216 C12218 ) "];4199-&gt;4376[label="14: C8018 C8049 C9898 C9901 C9966 \nC9967 C9969 C9970 C9978 C10419 C10801 \nC10822 C12216 C12218 \n13: C8018_=_C8049 ,C8049_=_C9901 ,C9898_=_C9966 ,C9898_=_C9967 ,C9898_=_C9969 ,\nC9898_=_C9970 ,C9966_=_C9967 ,C9966_=_C9969 ,C9966_=_C9970 ,C9967_=_C9969 ,C9967_=_C9970 ,\nC9969_=_C9970 ,C12216_=_C12218 ,"];4377[shape=box, label="id:4377 level: 14\n28: C8061 C8393 C9136 C9190 C9962 \nC9966 C9972 C9976 C10302 C10304 C10307 \nC10312 C10340 C10342 C10412 C10417 C10419 \nC10420 C11043 C11049 C11097 C11101 C12236 \nC12238 C12248 C12250 C12252 C12254 \n30: C8061_=_C8393( C8061 C8393 ) C8061_=_C10417( C8061 C10417 ) C8061_=_C10420( C8061 C10420 ) C8393_=_C10312( C8393 C10312 ) C8393_=_C10420( C8393 C10420 ) \nC9136_=_C9190( C9136 C9190 ) C9136_=_C10302( C9136 C10302 ) C9190_=_C10307( C9190 C10307 ) C10302_=_C10304( C10302 C10304 ) C10304_=_C10340( C10304 C10340 ) C10307_=_C10312( C10307 C10312 ) \nC10340_=_C10417( C10340 C10417 ) C10342_=_C10419( C10342 C10419 ) C10342_=_C10420( C10342 C10420 ) C10419_=_C10420( C10419 C10420 ) C12236_=_C12238( C12236 C12238 ) C12236_=_C12248( C12236 C12248 ) \nC12236_=_C12250( C12236 C12250 ) C12236_=_C12252( C12236 C12252 ) C12236_=_C12254( C12236 C12254 ) C12238_=_C12248( C12238 C12248 ) C12238_=_C12250( C12238 C12250 ) C12238_=_C12252( C12238 C12252 ) \nC12238_=_C12254( C12238 C12254 ) C12248_=_C12250( C12248 C12250 ) C12248_=_C12252( C12248 C12252 ) C12248_=_C12254( C12248 C12254 ) C12250_=_C12252( C12250 C12252 ) C12250_=_C12254( C12250 C12254 ) \nC12252_=_C12254( C12252 C12254 ) "];4199-&gt;4377[label="27: C8061 C8393 C9136 C9190 C9962 \nC9966 C9972 C9976 C10302 C10304 C10307 \nC10312 C10340 C10342 C10412 C10419 C10420 \nC11043 C11049 C11097 C11101 C12236 C12238 \nC12248 C12250 C12252 C12254 \n28: C8061_=_C8393 ,C8061_=_C10420 ,C8393_=_C10312 ,C8393_=_C10420 ,C9136_=_C9190 ,\nC9136_=_C10302 ,C9190_=_C10307 ,C10302_=_C10304 ,C10304_=_C10340 ,C10307_=_C10312 ,C10342_=_C10419 ,\nC10342_=_C10420 ,C10419_=_C10420 ,C12236_=_C12238 ,C12236_=_C12248 ,C12236_=_C12250 ,C12236_=_C12252 ,\nC12236_=_C12254 ,C12238_=_C12248 ,C12238_=_C12250 ,C12238_=_C12252 ,C12238_=_C12254 ,C12248_=_C12250 ,\nC12248_=_C12252 ,C12248_=_C12254 ,C12250_=_C12252 ,C12250_=_C12254 ,C12252_=_C12254 ,"];4378[shape=box, label="id:4378 level: 14\n9: C2609 C8209 C8724 C8758 C9212 \nC9304 C9547 C9549 C9550 \n24: C2609_=_C8209( C2609 C8209 ) C2609_=_C8724( C2609 C8724 ) C2609_=_C8758( C2609 C8758 ) C2609_=_C9212( C2609 C9212 ) C2609_=_C9304( C2609 C9304 ) \nC2609_=_C9547( C2609 C9547 ) C2609_=_C9549( C2609 C9549 ) C2609_=_C9550( C2609 C9550 ) C8209_=_C8724( C8209 C8724 ) C8209_=_C8758( C8209 C8758 ) C8209_=_C9212( C8209 C9212 ) \nC8209_=_C9304( C8209 C9304 ) C8209_=_C9547( C8209 C9547 ) C8724_=_C8758( C8724 C8758 ) C8724_=_C9212( C8724 C9212 ) C8724_=_C9304( C8724 C9304 ) C8724_=_C9547( C8724 C9547 ) \nC8758_=_C9212( C8758 C9212 ) C8758_=_C9304( C8758 C9304 ) C8758_=_C9547( C8758 C9547 ) C9212_=_C9304( C9212 C9304 ) C9212_=_C9547( C9212 C9547 ) C9304_=_C9547( C9304 C9547 ) \nC9549_=_C9550( C9549 C9550 ) "];4200-&gt;4378[label="8: C8209 C8724 C8758 C9212 C9304 \nC9547 C9549 C9550 \n16: C8209_=_C8724 ,C8209_=_C8758 ,C8209_=_C9212 ,C8209_=_C9304 ,C8209_=_C9547 ,\nC8724_=_C8758 ,C8724_=_C9212 ,C8724_=_C9304 ,C8724_=_C9547 ,C8758_=_C9212 ,C8758_=_C9304 ,\nC8758_=_C9547 ,C9212_=_C9304 ,C9212_=_C9547 ,C9304_=_C9547 ,C9549_=_C9550 ,"];4379[shape=box, label="id:4379 level: 14\n21: C8015 C8035 C8654 C8655 C8656 \nC8657 C8658 C8659 C8691 C8724 C8758 \nC9106 C9240 C9316 C9538 C9539 C9543 \nC9549 C9550 C12176 C12178 \n51: C8015_=_C8035( C8015 C8035 ) C8015_=_C8654( C8015 C8654 ) C8015_=_C8655( C8015 C8655 ) C8015_=_C8656( C8015 C8656 ) C8015_=_C8657( C8015 C8657 ) \nC8015_=_C8658( C8015 C8658 ) C8015_=_C8659( C8015 C8659 ) C8035_=_C8658( C8035 C8658 ) C8035_=_C8691( C8035 C8691 ) C8035_=_C9106( C8035 C9106 ) C8035_=_C9240( C8035 C9240 ) \nC8035_=_C9316( C8035 C9316 ) C8035_=_C9543( C8035 C9543 ) C8654_=_C8655( C8654 C8655 ) C8654_=_C8656( C8654 C8656 ) C8654_=_C8657( C8654 C8657 ) C8654_=_C8658( C8654 C8658 ) \nC8654_=_C8659( C8654 C8659 ) C8655_=_C8656( C8655 C8656 ) C8655_=_C8657( C8655 C8657 ) C8655_=_C8658( C8655 C8658 ) C8655_=_C8659( C8655 C8659 ) C8655_=_C9106( C8655 C9106 ) \nC8656_=_C8657( C8656 C8657 ) C8656_=_C8658( C8656 C8658 ) C8656_=_C8659( C8656 C8659 ) C8656_=_C9240( C8656 C9240 ) C8657_=_C8658( C8657 C8658 ) C8657_=_C8659( C8657 C8659 ) \nC8657_=_C9316( C8657 C9316 ) C8658_=_C8659( C8658 C8659 ) C8658_=_C8691( C8658 C8691 ) C8658_=_C9106( C8658 C9106 ) C8658_=_C9240( C8658 C9240 ) C8658_=_C9316( C8658 C9316 ) \nC8658_=_C9543( C8658 C9543 ) C8659_=_C9543( C8659 C9543 ) C8691_=_C9106( C8691 C9106 ) C8691_=_C9240( C8691 C9240 ) C8691_=_C9316( C8691 C9316 ) C8691_=_C9543( C8691 C9543 ) \nC8724_=_C8758( C8724 C8758 ) C9106_=_C9240( C9106 C9240 ) C9106_=_C9316( C9106 C9316 ) C9106_=_C9543( C9106 C9543 ) C9240_=_C9316( C9240 C9316 ) C9240_=_C9543( C9240 C9543 ) \nC9316_=_C9543( C9316 C9543 ) C9538_=_C9539( C9538 C9539 ) C9549_=_C9550( C9549 C9550 ) C12176_=_C12178(</w:t>
      </w:r>
    </w:p>
    <w:p>
      <w:pPr>
        <w:pStyle w:val="PreformattedText"/>
        <w:bidi w:val="0"/>
        <w:spacing w:before="0" w:after="0"/>
        <w:jc w:val="left"/>
        <w:rPr/>
      </w:pPr>
      <w:r>
        <w:rPr/>
        <w:t xml:space="preserve"> </w:t>
      </w:r>
      <w:r>
        <w:rPr/>
        <w:t>C12176 C12178 ) "];4201-&gt;4379[label="20: C8015 C8035 C8654 C8655 C8656 \nC8657 C8659 C8691 C8724 C8758 C9106 \nC9240 C9316 C9538 C9539 C9543 C9549 \nC9550 C12176 C12178 \n39: C8015_=_C8035 ,C8015_=_C8654 ,C8015_=_C8655 ,C8015_=_C8656 ,C8015_=_C8657 ,\nC8015_=_C8659 ,C8035_=_C8691 ,C8035_=_C9106 ,C8035_=_C9240 ,C8035_=_C9316 ,C8035_=_C9543 ,\nC8654_=_C8655 ,C8654_=_C8656 ,C8654_=_C8657 ,C8654_=_C8659 ,C8655_=_C8656 ,C8655_=_C8657 ,\nC8655_=_C8659 ,C8655_=_C9106 ,C8656_=_C8657 ,C8656_=_C8659 ,C8656_=_C9240 ,C8657_=_C8659 ,\nC8657_=_C9316 ,C8659_=_C9543 ,C8691_=_C9106 ,C8691_=_C9240 ,C8691_=_C9316 ,C8691_=_C9543 ,\nC8724_=_C8758 ,C9106_=_C9240 ,C9106_=_C9316 ,C9106_=_C9543 ,C9240_=_C9316 ,C9240_=_C9543 ,\nC9316_=_C9543 ,C9538_=_C9539 ,C9549_=_C9550 ,C12176_=_C12178 ,"];4380[shape=box, label="id:4380 level: 14\n4: C8731 C9729 C10296 C10297 \n3: C8731_=_C10296( C8731 C10296 ) C9729_=_C10296( C9729 C10296 ) C10296_=_C10297( C10296 C10297 ) "];4202-&gt;4380[label="3: C8731 C9729 C10297 \n0: "];4381[shape=box, label="id:4381 level: 14\n16: C1160 C8140 C8141 C8364 C8726 \nC8727 C8728 C8729 C8730 C8731 C8732 \nC8733 C8734 C8735 C12114 C12116 \n94: C1160_=_C8140( C1160 C8140 ) C1160_=_C8141( C1160 C8141 ) C1160_=_C8364( C1160 C8364 ) C1160_=_C8726( C1160 C8726 ) C1160_=_C8727( C1160 C8727 ) \nC1160_=_C8728( C1160 C8728 ) C1160_=_C8729( C1160 C8729 ) C1160_=_C8730( C1160 C8730 ) C1160_=_C8731( C1160 C8731 ) C1160_=_C8732( C1160 C8732 ) C1160_=_C8733( C1160 C8733 ) \nC1160_=_C8734( C1160 C8734 ) C1160_=_C8735( C1160 C8735 ) C8140_=_C8141( C8140 C8141 ) C8140_=_C8364( C8140 C8364 ) C8140_=_C8726( C8140 C8726 ) C8140_=_C8727( C8140 C8727 ) \nC8140_=_C8728( C8140 C8728 ) C8140_=_C8729( C8140 C8729 ) C8140_=_C8730( C8140 C8730 ) C8140_=_C8731( C8140 C8731 ) C8140_=_C8732( C8140 C8732 ) C8140_=_C8733( C8140 C8733 ) \nC8140_=_C8734( C8140 C8734 ) C8140_=_C8735( C8140 C8735 ) C8141_=_C8364( C8141 C8364 ) C8141_=_C8726( C8141 C8726 ) C8141_=_C8727( C8141 C8727 ) C8141_=_C8728( C8141 C8728 ) \nC8141_=_C8729( C8141 C8729 ) C8141_=_C8730( C8141 C8730 ) C8141_=_C8731( C8141 C8731 ) C8141_=_C8732( C8141 C8732 ) C8141_=_C8733( C8141 C8733 ) C8141_=_C8734( C8141 C8734 ) \nC8141_=_C8735( C8141 C8735 ) C8141_=_C12114( C8141 C12114 ) C8141_=_C12116( C8141 C12116 ) C8364_=_C8726( C8364 C8726 ) C8364_=_C8727( C8364 C8727 ) C8364_=_C8728( C8364 C8728 ) \nC8364_=_C8729( C8364 C8729 ) C8364_=_C8730( C8364 C8730 ) C8364_=_C8731( C8364 C8731 ) C8364_=_C8732( C8364 C8732 ) C8364_=_C8733( C8364 C8733 ) C8364_=_C8734( C8364 C8734 ) \nC8364_=_C8735( C8364 C8735 ) C8726_=_C8727( C8726 C8727 ) C8726_=_C8728( C8726 C8728 ) C8726_=_C8729( C8726 C8729 ) C8726_=_C8730( C8726 C8730 ) C8726_=_C8731( C8726 C8731 ) \nC8726_=_C8732( C8726 C8732 ) C8726_=_C8733( C8726 C8733 ) C8726_=_C8734( C8726 C8734 ) C8726_=_C8735( C8726 C8735 ) C8727_=_C8728( C8727 C8728 ) C8727_=_C8729( C8727 C8729 ) \nC8727_=_C8730( C8727 C8730 ) C8727_=_C8731( C8727 C8731 ) C8727_=_C8732( C8727 C8732 ) C8727_=_C8733( C8727 C8733 ) C8727_=_C8734( C8727 C8734 ) C8727_=_C8735( C8727 C8735 ) \nC8728_=_C8729( C8728 C8729 ) C8728_=_C8730( C8728 C8730 ) C8728_=_C8731( C8728 C8731 ) C8728_=_C8732( C8728 C8732 ) C8728_=_C8733( C8728 C8733 ) C8728_=_C8734( C8728 C8734 ) \nC8728_=_C8735( C8728 C8735 ) C8729_=_C8730( C8729 C8730 ) C8729_=_C8731( C8729 C8731 ) C8729_=_C8732( C8729 C8732 ) C8729_=_C8733( C8729 C8733 ) C8729_=_C8734( C8729 C8734 ) \nC8729_=_C8735( C8729 C8735 ) C8730_=_C8731( C8730 C8731 ) C8730_=_C8732( C8730 C8732 ) C8730_=_C8733( C8730 C8733 ) C8730_=_C8734( C8730 C8734 ) C8730_=_C8735( C8730 C8735 ) \nC8731_=_C8732( C8731 C8732 ) C8731_=_C8733( C8731 C8733 ) C8731_=_C8734( C8731 C8734 ) C8731_=_C8735( C8731 C8735 ) C8732_=_C8733( C8732 C8733 ) C8732_=_C8734( C8732 C8734 ) \nC8732_=_C8735( C8732 C8735 ) C8733_=_C8734( C8733 C8734 ) C8733_=_C8735( C8733 C8735 ) C8734_=_C8735( C8734 C8735 ) C12114_=_C12116( C12114 C12116 ) "];4202-&gt;4381[label="15: C1160 C8140 C8364 C8726 C8727 \nC8728 C8729 C8730 C8731 C8732 C8733 \nC8734 C8735 C12114 C12116 \n79: C1160_=_C8140 ,C1160_=_C8364 ,C1160_=_C8726 ,C1160_=_C8727 ,C1160_=_C8728 ,\nC1160_=_C8729 ,C1160_=_C8730 ,C1160_=_C8731 ,C1160_=_C8732 ,C1160_=_C8733 ,C1160_=_C8734 ,\nC1160_=_C8735 ,C8140_=_C8364 ,C8140_=_C8726 ,C8140_=_C8727 ,C8140_=_C8728 ,C8140_=_C8729 ,\nC8140_=_C8730 ,C8140_=_C8731 ,C8140_=_C8732 ,C8140_=_C8733 ,C8140_=_C8734 ,C8140_=_C8735 ,\nC8364_=_C8726 ,C8364_=_C8727 ,C8364_=_C8728 ,C8364_=_C8729 ,C8364_=_C8730 ,C8364_=_C8731 ,\nC8364_=_C8732 ,C8364_=_C8733 ,C8364_=_C8734 ,C8364_=_C8735 ,C8726_=_C8727 ,C8726_=_C8728 ,\nC8726_=_C8729 ,C8726_=_C8730 ,C8726_=_C8731 ,C8726_=_C8732 ,C8726_=_C8733 ,C8726_=_C8734 ,\nC8726_=_C8735 ,C8727_=_C8728 ,C8727_=_C8729 ,C8727_=_C8730 ,C8727_=_C8731 ,C8727_=_C8732 ,\nC8727_=_C8733 ,C8727_=_C8734 ,C8727_=_C8735 ,C8728_=_C8729 ,C8728_=_C8730 ,C8728_=_C8731 ,\nC8728_=_C8732 ,C8728_=_C8733 ,C8728_=_C8734 ,C8728_=_C8735 ,C8729_=_C8730 ,C8729_=_C8731 ,\nC8729_=_C8732 ,C8729_=_C8733 ,C8729_=_C8734 ,C8729_=_C8735 ,C8730_=_C8731 ,C8730_=_C8732 ,\nC8730_=_C8733 ,C8730_=_C8734 ,C8730_=_C8735 ,C8731_=_C8732 ,C8731_=_C8733 ,C8731_=_C8734 ,\nC8731_=_C8735 ,C8732_=_C8733 ,C8732_=_C8734 ,C8732_=_C8735 ,C8733_=_C8734 ,C8733_=_C8735 ,\nC8734_=_C8735 ,C12114_=_C12116 ,"];4382[shape=box, label="id:4382 level: 14\n5: C8143 C8611 C8738 C12444 C12446 \n4: C8143_=_C8611( C8143 C8611 ) C8143_=_C12444( C8143 C12444 ) C8143_=_C12446( C8143 C12446 ) C12444_=_C12446( C12444 C12446 ) "];4203-&gt;4382[label="4: C8611 C8738 C12444 C12446 \n1: C12444_=_C12446 ,"];4383[shape=box, label="id:4383 level: 14\n10: C8643 C8676 C8710 C8738 C8742 \nC8744 C12468 C12470 C12488 C12490 \n6: C12468_=_C12470( C12468 C12470 ) C12468_=_C12488( C12468 C12488 ) C12468_=_C12490( C12468 C12490 ) C12470_=_C12488( C12470 C12488 ) C12470_=_C12490( C12470 C12490 ) \nC12488_=_C12490( C12488 C12490 ) "];4203-&gt;4383[label="9: C8643 C8676 C8710 C8738 C8744 \nC12468 C12470 C12488 C12490 \n6: C12468_=_C12470 ,C12468_=_C12488 ,C12468_=_C12490 ,C12470_=_C12488 ,C12470_=_C12490 ,\nC12488_=_C12490 ,"];4384[shape=box, label="id:4384 level: 14\n11: C8140 C8515 C8611 C8721 C8722 \nC8723 C8724 C8725 C8738 C8755 C12118 \n10: C8721_=_C8722( C8721 C8722 ) C8721_=_C8723( C8721 C8723 ) C8721_=_C8724( C8721 C8724 ) C8721_=_C8725( C8721 C8725 ) C8722_=_C8723( C8722 C8723 ) \nC8722_=_C8724( C8722 C8724 ) C8722_=_C8725( C8722 C8725 ) C8723_=_C8724( C8723 C8724 ) C8723_=_C8725( C8723 C8725 ) C8724_=_C8725( C8724 C8725 ) "];4203-&gt;4384[label="10: C8140 C8515 C8611 C8722 C8723 \nC8724 C8725 C8738 C8755 C12118 \n6: C8722_=_C8723 ,C8722_=_C8724 ,C8722_=_C8725 ,C8723_=_C8724 ,C8723_=_C8725 ,\nC8724_=_C8725 ,"];4385[shape=box, label="id:4385 level: 14\n6: C8732 C9730 C10013 C10323 C10326 \nC10331 \n2: C10323_=_C10326( C10323 C10326 ) C10326_=_C10331( C10326 C10331 ) "];4204-&gt;4385[label="5: C8732 C9730 C10013 C10323 C10331 \n0: "];4386[shape=box, label="id:4386 level: 14\n7: C8267 C9218 C9309 C10013 C10014 \nC12124 C12126 \n13: C8267_=_C9218( C8267 C9218 ) C8267_=_C9309( C8267 C9309 ) C8267_=_C10013( C8267 C10013 ) C8267_=_C10014( C8267 C10014 ) C8267_=_C12124( C8267 C12124 ) \nC8267_=_C12126( C8267 C12126 ) C9218_=_C9309( C9218 C9309 ) C9218_=_C10013( C9218 C10013 ) C9218_=_C10014( C9218 C10014 ) C9309_=_C10013( C9309 C10013 ) C9309_=_C10014( C9309 C10014 ) \nC10013_=_C10014( C10013 C10014 ) C12124_=_C12126( C12124 C12126 ) "];4204-&gt;4386[label="6: C9218 C9309 C10013 C10014 C12124 \nC12126 \n7: C9218_=_C9309 ,C9218_=_C10013 ,C9218_=_C10014 ,C9309_=_C10013 ,C9309_=_C10014 ,\nC10013_=_C10014 ,C12124_=_C12126 ,"];4387[shape=box, label="id:4387 level: 14\n4: C8730 C9728 C9889 C9890 \n3: C8730_=_C9889( C8730 C9889 ) C9728_=_C9889( C9728 C9889 ) C9889_=_C9890( C9889 C9890 ) "];4205-&gt;4387[label="3: C8730 C9728 C9890 \n0: "];4388[shape=box, label="id:4388 level: 14\n12: C8040 C8249 C9115 C9245 C9321 \nC9728 C9729 C9730 C9731 C9732 C12120 \nC12122 \n48: C8040_=_C8249( C8040 C8249 ) C8040_=_C9115( C8040 C9115 ) C8040_=_C9245( C8040 C9245 ) C8040_=_C9321( C8040 C9321 ) C8040_=_C9728( C8040 C9728 ) \nC8040_=_C9729( C8040 C9729 ) C8040_=_C9730( C8040 C9730 ) C8040_=_C9731( C8040 C9731 ) C8040_=_C9732( C8040 C9732 ) C8249_=_C9115( C8249 C9115 ) C8249_=_C9245( C8249 C9245 ) \nC8249_=_C9321( C8249 C9321 ) C8249_=_C9728( C8249 C9728 ) C8249_=_C9729( C8249 C9729 ) C8249_=_C9730( C8249 C9730 ) C8249_=_C9731( C8249 C9731 ) C8249_=_C9732( C8249 C9732 ) \nC8249_=_C12120( C8249 C12120 ) C8249_=_C12122( C8249 C12122 ) C9115_=_C9245( C9115 C9245 ) C9115_=_C9321( C9115 C9321 ) C9115_=_C9728( C9115 C9728 ) C9115_=_C9729( C9115 C9729 ) \nC9115_=_C9730( C9115 C9730 ) C9115_=_C9731( C9115 C9731 ) C9115_=_C9732( C9115 C9732 ) C9245_=_C9321( C9245 C9321 ) C9245_=_C9728( C9245 C9728 ) C9245_=_C9729( C9245 C9729 ) \nC9245_=_C9730( C9245 C9730 ) C9245_=_C9731( C9245 C9731 ) C9245_=_C9732( C9245 C9732 ) C9321_=_C9728( C9321 C9728 ) C9321_=_C9729( C9321 C9729 ) C9321_=_C9730( C9321 C9730 ) \nC9321_=_C9731( C9321 C9731 ) C9321_=_C9732( C9321 C9732 ) C9728_=_C9729( C9728 C9729 ) C9728_=_C9730( C9728 C9730 ) C9728_=_C9731( C9728 C9731 ) C9728_=_C9732( C9728 C9732 ) \nC9729_=_C9730( C9729 C9730 ) C9729_=_C9731( C9729 C9731 ) C9729_=_C9732( C9729 C9732 ) C9730_=_C9731( C9730 C9731 ) C9730_=_C9732( C9730 C9732 ) C9731_=_C9732( C9731 C9732 ) \nC12120_=_C12122( C12120 C12122 ) "];4205-&gt;4388[label="11: C8040 C9115 C9245 C9321 C9728 \nC9729 C9730 C9731 C9732 C12120 C12122 \n37: C8040_=_C9115 ,C8040_=_C9245 ,C8040_=_C9321 ,C8040_=_C9728 ,C8040_=_C9729 ,\nC8040_=_C9730 ,C8040_=_C9731 ,C8040_=_C9732 ,C9115_=_C9245 ,C9115_=_C9321 ,C9115_=_C9728 ,\nC9115_=_C9729 ,C9115_=_C9730 ,C9115_=_C9731 ,C9115_=_C9732 ,C9245_=_C9321 ,C9245_=_C9728 ,\nC9245_=_C9729 ,C9245_=_C9730 ,C9245_=_C9731 ,C9245_=_C9732 ,C9321_=_C9728 ,C9321_=_C9729 ,\nC9321_=_C9730 ,C9321_=_C9731 ,C9321_=_C9732 ,C9728_=_C9729 ,C9728_=_C9730 ,C9728_=_C9731 ,\nC9728_=_C9732 ,C9729_=_C9730</w:t>
      </w:r>
    </w:p>
    <w:p>
      <w:pPr>
        <w:pStyle w:val="PreformattedText"/>
        <w:bidi w:val="0"/>
        <w:spacing w:before="0" w:after="0"/>
        <w:jc w:val="left"/>
        <w:rPr/>
      </w:pPr>
      <w:r>
        <w:rPr/>
        <w:t xml:space="preserve"> </w:t>
      </w:r>
      <w:r>
        <w:rPr/>
        <w:t>,C9729_=_C9731 ,C9729_=_C9732 ,C9730_=_C9731 ,C9730_=_C9732 ,\nC9731_=_C9732 ,C12120_=_C12122 ,"];4389[shape=box, label="id:4389 level: 14\n9: C8702 C8769 C9724 C9740 C9964 \nC9970 C11089 C11093 C11097 \n0: "];4206-&gt;4389[label="8: C8702 C8769 C9724 C9740 C9964 \nC9970 C11089 C11097 \n0: "];4390[shape=box, label="id:4390 level: 14\n15: C8041 C8765 C9116 C9133 C9246 \nC9322 C9729 C9736 C9737 C9738 C9739 \nC9740 C10412 C12140 C12142 \n41: C8041_=_C9116( C8041 C9116 ) C8041_=_C9246( C8041 C9246 ) C8041_=_C9322( C8041 C9322 ) C8041_=_C9736( C8041 C9736 ) C8041_=_C9737( C8041 C9737 ) \nC8041_=_C9738( C8041 C9738 ) C8041_=_C9739( C8041 C9739 ) C8041_=_C9740( C8041 C9740 ) C9116_=_C9133( C9116 C9133 ) C9116_=_C9246( C9116 C9246 ) C9116_=_C9322( C9116 C9322 ) \nC9116_=_C9736( C9116 C9736 ) C9116_=_C9737( C9116 C9737 ) C9116_=_C9738( C9116 C9738 ) C9116_=_C9739( C9116 C9739 ) C9116_=_C9740( C9116 C9740 ) C9133_=_C9729( C9133 C9729 ) \nC9133_=_C9737( C9133 C9737 ) C9246_=_C9322( C9246 C9322 ) C9246_=_C9736( C9246 C9736 ) C9246_=_C9737( C9246 C9737 ) C9246_=_C9738( C9246 C9738 ) C9246_=_C9739( C9246 C9739 ) \nC9246_=_C9740( C9246 C9740 ) C9322_=_C9736( C9322 C9736 ) C9322_=_C9737( C9322 C9737 ) C9322_=_C9738( C9322 C9738 ) C9322_=_C9739( C9322 C9739 ) C9322_=_C9740( C9322 C9740 ) \nC9729_=_C9737( C9729 C9737 ) C9736_=_C9737( C9736 C9737 ) C9736_=_C9738( C9736 C9738 ) C9736_=_C9739( C9736 C9739 ) C9736_=_C9740( C9736 C9740 ) C9737_=_C9738( C9737 C9738 ) \nC9737_=_C9739( C9737 C9739 ) C9737_=_C9740( C9737 C9740 ) C9738_=_C9739( C9738 C9739 ) C9738_=_C9740( C9738 C9740 ) C9739_=_C9740( C9739 C9740 ) C12140_=_C12142( C12140 C12142 ) "];4206-&gt;4390[label="14: C8041 C8765 C9116 C9133 C9246 \nC9322 C9729 C9736 C9738 C9739 C9740 \nC10412 C12140 C12142 \n31: C8041_=_C9116 ,C8041_=_C9246 ,C8041_=_C9322 ,C8041_=_C9736 ,C8041_=_C9738 ,\nC8041_=_C9739 ,C8041_=_C9740 ,C9116_=_C9133 ,C9116_=_C9246 ,C9116_=_C9322 ,C9116_=_C9736 ,\nC9116_=_C9738 ,C9116_=_C9739 ,C9116_=_C9740 ,C9133_=_C9729 ,C9246_=_C9322 ,C9246_=_C9736 ,\nC9246_=_C9738 ,C9246_=_C9739 ,C9246_=_C9740 ,C9322_=_C9736 ,C9322_=_C9738 ,C9322_=_C9739 ,\nC9322_=_C9740 ,C9736_=_C9738 ,C9736_=_C9739 ,C9736_=_C9740 ,C9738_=_C9739 ,C9738_=_C9740 ,\nC9739_=_C9740 ,C12140_=_C12142 ,"];4391[shape=box, label="id:4391 level: 14\n38: C8059 C8391 C8669 C8735 C9124 \nC9223 C9251 C9716 C9732 C9890 C9892 \nC9893 C9895 C9897 C9899 C9900 C9901 \nC9902 C9905 C9911 C9962 C9964 C9967 \nC9970 C10331 C10450 C11035 C11043 C12188 \nC12190 C12192 C12194 C12196 C12198 C12212 \nC12214 C12220 C12222 \n71: C8059_=_C8391( C8059 C8391 ) C8059_=_C9895( C8059 C9895 ) C8059_=_C9902( C8059 C9902 ) C8059_=_C9964( C8059 C9964 ) C8391_=_C9902( C8391 C9902 ) \nC8391_=_C9970( C8391 C9970 ) C9124_=_C9892( C9124 C9892 ) C9223_=_C9251( C9223 C9251 ) C9892_=_C9962( C9892 C9962 ) C9892_=_C9964( C9892 C9964 ) C9893_=_C9895( C9893 C9895 ) \nC9893_=_C9962( C9893 C9962 ) C9895_=_C9964( C9895 C9964 ) C9897_=_C9899( C9897 C9899 ) C9897_=_C9900( C9897 C9900 ) C9897_=_C9901( C9897 C9901 ) C9897_=_C9902( C9897 C9902 ) \nC9899_=_C9900( C9899 C9900 ) C9899_=_C9901( C9899 C9901 ) C9899_=_C9902( C9899 C9902 ) C9900_=_C9901( C9900 C9901 ) C9900_=_C9902( C9900 C9902 ) C9900_=_C9967( C9900 C9967 ) \nC9901_=_C9902( C9901 C9902 ) C9962_=_C9964( C9962 C9964 ) C9967_=_C9970( C9967 C9970 ) C12188_=_C12190( C12188 C12190 ) C12188_=_C12192( C12188 C12192 ) C12188_=_C12194( C12188 C12194 ) \nC12188_=_C12196( C12188 C12196 ) C12188_=_C12198( C12188 C12198 ) C12188_=_C12212( C12188 C12212 ) C12188_=_C12214( C12188 C12214 ) C12188_=_C12220( C12188 C12220 ) C12188_=_C12222( C12188 C12222 ) \nC12190_=_C12192( C12190 C12192 ) C12190_=_C12194( C12190 C12194 ) C12190_=_C12196( C12190 C12196 ) C12190_=_C12198( C12190 C12198 ) C12190_=_C12212( C12190 C12212 ) C12190_=_C12214( C12190 C12214 ) \nC12190_=_C12220( C12190 C12220 ) C12190_=_C12222( C12190 C12222 ) C12192_=_C12194( C12192 C12194 ) C12192_=_C12196( C12192 C12196 ) C12192_=_C12198( C12192 C12198 ) C12192_=_C12212( C12192 C12212 ) \nC12192_=_C12214( C12192 C12214 ) C12192_=_C12220( C12192 C12220 ) C12192_=_C12222( C12192 C12222 ) C12194_=_C12196( C12194 C12196 ) C12194_=_C12198( C12194 C12198 ) C12194_=_C12212( C12194 C12212 ) \nC12194_=_C12214( C12194 C12214 ) C12194_=_C12220( C12194 C12220 ) C12194_=_C12222( C12194 C12222 ) C12196_=_C12198( C12196 C12198 ) C12196_=_C12212( C12196 C12212 ) C12196_=_C12214( C12196 C12214 ) \nC12196_=_C12220( C12196 C12220 ) C12196_=_C12222( C12196 C12222 ) C12198_=_C12212( C12198 C12212 ) C12198_=_C12214( C12198 C12214 ) C12198_=_C12220( C12198 C12220 ) C12198_=_C12222( C12198 C12222 ) \nC12212_=_C12214( C12212 C12214 ) C12212_=_C12220( C12212 C12220 ) C12212_=_C12222( C12212 C12222 ) C12214_=_C12220( C12214 C12220 ) C12214_=_C12222( C12214 C12222 ) C12220_=_C12222( C12220 C12222 ) "];4207-&gt;4391[label="37: C8059 C8391 C8669 C8735 C9124 \nC9223 C9251 C9716 C9732 C9890 C9892 \nC9893 C9897 C9899 C9900 C9901 C9902 \nC9905 C9911 C9962 C9964 C9967 C9970 \nC10331 C10450 C11035 C11043 C12188 C12190 \nC12192 C12194 C12196 C12198 C12212 C12214 \nC12220 C12222 \n68: C8059_=_C8391 ,C8059_=_C9902 ,C8059_=_C9964 ,C8391_=_C9902 ,C8391_=_C9970 ,\nC9124_=_C9892 ,C9223_=_C9251 ,C9892_=_C9962 ,C9892_=_C9964 ,C9893_=_C9962 ,C9897_=_C9899 ,\nC9897_=_C9900 ,C9897_=_C9901 ,C9897_=_C9902 ,C9899_=_C9900 ,C9899_=_C9901 ,C9899_=_C9902 ,\nC9900_=_C9901 ,C9900_=_C9902 ,C9900_=_C9967 ,C9901_=_C9902 ,C9962_=_C9964 ,C9967_=_C9970 ,\nC12188_=_C12190 ,C12188_=_C12192 ,C12188_=_C12194 ,C12188_=_C12196 ,C12188_=_C12198 ,C12188_=_C12212 ,\nC12188_=_C12214 ,C12188_=_C12220 ,C12188_=_C12222 ,C12190_=_C12192 ,C12190_=_C12194 ,C12190_=_C12196 ,\nC12190_=_C12198 ,C12190_=_C12212 ,C12190_=_C12214 ,C12190_=_C12220 ,C12190_=_C12222 ,C12192_=_C12194 ,\nC12192_=_C12196 ,C12192_=_C12198 ,C12192_=_C12212 ,C12192_=_C12214 ,C12192_=_C12220 ,C12192_=_C12222 ,\nC12194_=_C12196 ,C12194_=_C12198 ,C12194_=_C12212 ,C12194_=_C12214 ,C12194_=_C12220 ,C12194_=_C12222 ,\nC12196_=_C12198 ,C12196_=_C12212 ,C12196_=_C12214 ,C12196_=_C12220 ,C12196_=_C12222 ,C12198_=_C12212 ,\nC12198_=_C12214 ,C12198_=_C12220 ,C12198_=_C12222 ,C12212_=_C12214 ,C12212_=_C12220 ,C12212_=_C12222 ,\nC12214_=_C12220 ,C12214_=_C12222 ,C12220_=_C12222 ,"];4392[shape=box, label="id:4392 level: 15\n10: C1368 C8445 C8465 C8483 C8551 \nC8835 C8836 C8837 C8838 C8847 \n9: C1368_=_C8483( C1368 C8483 ) C1368_=_C8835( C1368 C8835 ) C8483_=_C8835( C8483 C8835 ) C8835_=_C8836( C8835 C8836 ) C8835_=_C8837( C8835 C8837 ) \nC8835_=_C8838( C8835 C8838 ) C8836_=_C8837( C8836 C8837 ) C8836_=_C8838( C8836 C8838 ) C8837_=_C8838( C8837 C8838 ) "];4208-&gt;4392[label="9: C8445 C8465 C8483 C8551 C8835 \nC8836 C8837 C8838 C8847 \n7: C8483_=_C8835 ,C8835_=_C8836 ,C8835_=_C8837 ,C8835_=_C8838 ,C8836_=_C8837 ,\nC8836_=_C8838 ,C8837_=_C8838 ,"];4393[shape=box, label="id:4393 level: 15\n4: C8439 C8484 C8510 C8511 \n3: C8439_=_C8510( C8439 C8510 ) C8484_=_C8510( C8484 C8510 ) C8510_=_C8511( C8510 C8511 ) "];4211-&gt;4393[label="3: C8439 C8484 C8511 \n0: "];4394[shape=box, label="id:4394 level: 15\n4: C8315 C8468 C8471 C8484 \n2: C8315_=_C8468( C8315 C8468 ) C8468_=_C8471( C8468 C8471 ) "];4211-&gt;4394[label="3: C8315 C8471 C8484 \n0: "];4395[shape=box, label="id:4395 level: 15\n5: C8092 C8093 C8094 C8487 C8489 \n2: C8093_=_C8487( C8093 C8487 ) C8094_=_C8487( C8094 C8487 ) "];4212-&gt;4395[label="4: C8092 C8093 C8094 C8489 \n0: "];4396[shape=box, label="id:4396 level: 15\n14: C8569 C8575 C8933 C8940 C8981 \nC9033 C9044 C9045 C9046 C9230 C9439 \nC10438 C12162 C12164 \n9: C8933_=_C8940( C8933 C8940 ) C8933_=_C9044( C8933 C9044 ) C8933_=_C9045( C8933 C9045 ) C8933_=_C9046( C8933 C9046 ) C9044_=_C9045( C9044 C9045 ) \nC9044_=_C9046( C9044 C9046 ) C9045_=_C9046( C9045 C9046 ) C9045_=_C9230( C9045 C9230 ) C12162_=_C12164( C12162 C12164 ) "];4213-&gt;4396[label="13: C8569 C8575 C8933 C8940 C8981 \nC9033 C9044 C9046 C9230 C9439 C10438 \nC12162 C12164 \n5: C8933_=_C8940 ,C8933_=_C9044 ,C8933_=_C9046 ,C9044_=_C9046 ,C12162_=_C12164 ,"];4397[shape=box, label="id:4397 level: 15\n18: C8526 C8559 C8566 C8572 C8574 \nC8575 C8576 C8578 C8926 C8972 C9024 \nC9046 C9229 C10432 C10438 C10650 C12014 \nC12016 \n13: C8559_=_C8574( C8559 C8574 ) C8559_=_C8575( C8559 C8575 ) C8559_=_C8576( C8559 C8576 ) C8559_=_C8578( C8559 C8578 ) C8574_=_C8575( C8574 C8575 ) \nC8574_=_C8576( C8574 C8576 ) C8574_=_C8578( C8574 C8578 ) C8574_=_C8926( C8574 C8926 ) C8575_=_C8576( C8575 C8576 ) C8575_=_C8578( C8575 C8578 ) C8576_=_C8578( C8576 C8578 ) \nC8578_=_C8926( C8578 C8926 ) C12014_=_C12016( C12014 C12016 ) "];4213-&gt;4397[label="17: C8526 C8559 C8566 C8572 C8574 \nC8575 C8576 C8926 C8972 C9024 C9046 \nC9229 C10432 C10438 C10650 C12014 C12016 \n8: C8559_=_C8574 ,C8559_=_C8575 ,C8559_=_C8576 ,C8574_=_C8575 ,C8574_=_C8576 ,\nC8574_=_C8926 ,C8575_=_C8576 ,C12014_=_C12016 ,"];4398[shape=box, label="id:4398 level: 15\n6: C8433 C8497 C8565 C10426 C10429 \nC10432 \n2: C10426_=_C10429( C10426 C10429 ) C10429_=_C10432( C10429 C10432 ) "];4214-&gt;4398[label="5: C8433 C8497 C8565 C10426 C10432 \n0: "];4399[shape=box, label="id:4399 level: 15\n10: C8555 C8562 C8563 C8564 C8565 \nC8566 C8865 C9439 C11982 C11984 \n19: C8555_=_C8562( C8555 C8562 ) C8555_=_C8563( C8555 C8563 ) C8555_=_C8564( C8555 C8564 ) C8555_=_C8565( C8555 C8565 ) C8555_=_C8566( C8555 C8566 ) \nC8562_=_C8563( C8562 C8563 ) C8562_=_C8564( C8562 C8564 ) C8562_=_C8565( C8562 C8565 ) C8562_=_C8566( C8562 C8566 ) C8562_=_C8865( C8562 C8865 ) C8563_=_C8564( C8563 C8564 ) \nC8563_=_C8565( C8563 C8565 ) C8563_=_C8566( C8563 C8566 ) C8563_=_C8865( C8563 C8865 ) C8563_=_C9439( C8563 C9439 ) C8564_=_C8565( C8564 C8565 ) C8564_=_C8566( C8564 C8566 ) \nC8565_=_C8566( C8565 C8566 ) C11982_=_C11984( C11982 C11984 ) "];4214-&gt;4399[label="9: C8555 C8562 C8564 C8565 C8566 \nC8865 C9439 C11982 C11984 \n12: C8555_=_C8562 ,C8555_=_C8564 ,C8555_=_C8565 ,C8555_=_C8566 ,C8562_=_C8564 ,\nC8562_=_C8565 ,C8562_=_C8566</w:t>
      </w:r>
    </w:p>
    <w:p>
      <w:pPr>
        <w:pStyle w:val="PreformattedText"/>
        <w:bidi w:val="0"/>
        <w:spacing w:before="0" w:after="0"/>
        <w:jc w:val="left"/>
        <w:rPr/>
      </w:pPr>
      <w:r>
        <w:rPr/>
        <w:t xml:space="preserve"> </w:t>
      </w:r>
      <w:r>
        <w:rPr/>
        <w:t>,C8562_=_C8865 ,C8564_=_C8565 ,C8564_=_C8566 ,C8565_=_C8566 ,\nC11982_=_C11984 ,"];4400[shape=box, label="id:4400 level: 15\n7: C8522 C8564 C8570 C8576 C9044 \nC10039 C10042 \n1: C8564_=_C10039( C8564 C10039 ) "];4215-&gt;4400[label="6: C8522 C8564 C8570 C8576 C9044 \nC10042 \n0: "];4401[shape=box, label="id:4401 level: 15\n12: C8507 C8557 C8568 C8569 C8570 \nC8571 C8572 C8963 C9228 C10432 C11998 \nC12000 \n17: C8557_=_C8568( C8557 C8568 ) C8557_=_C8569( C8557 C8569 ) C8557_=_C8570( C8557 C8570 ) C8557_=_C8571( C8557 C8571 ) C8557_=_C8572( C8557 C8572 ) \nC8568_=_C8569( C8568 C8569 ) C8568_=_C8570( C8568 C8570 ) C8568_=_C8571( C8568 C8571 ) C8568_=_C8572( C8568 C8572 ) C8569_=_C8570( C8569 C8570 ) C8569_=_C8571( C8569 C8571 ) \nC8569_=_C8572( C8569 C8572 ) C8570_=_C8571( C8570 C8571 ) C8570_=_C8572( C8570 C8572 ) C8571_=_C8572( C8571 C8572 ) C8571_=_C9228( C8571 C9228 ) C11998_=_C12000( C11998 C12000 ) "];4215-&gt;4401[label="11: C8507 C8557 C8568 C8569 C8570 \nC8572 C8963 C9228 C10432 C11998 C12000 \n11: C8557_=_C8568 ,C8557_=_C8569 ,C8557_=_C8570 ,C8557_=_C8572 ,C8568_=_C8569 ,\nC8568_=_C8570 ,C8568_=_C8572 ,C8569_=_C8570 ,C8569_=_C8572 ,C8570_=_C8572 ,C11998_=_C12000 ,"];4402[shape=box, label="id:4402 level: 15\n5: C8355 C8584 C8590 C8789 C11739 \n4: C8355_=_C8584( C8355 C8584 ) C8584_=_C8590( C8584 C8590 ) C8584_=_C8789( C8584 C8789 ) C8590_=_C8789( C8590 C8789 ) "];4220-&gt;4402[label="4: C8355 C8590 C8789 C11739 \n1: C8590_=_C8789 ,"];4403[shape=box, label="id:4403 level: 15\n4: C8421 C8533 C8542 C8545 \n3: C8421_=_C8542( C8421 C8542 ) C8533_=_C8542( C8533 C8542 ) C8542_=_C8545( C8542 C8545 ) "];4224-&gt;4403[label="3: C8421 C8533 C8545 \n0: "];4404[shape=box, label="id:4404 level: 15\n4: C8316 C8531 C8533 C8553 \n2: C8316_=_C8531( C8316 C8531 ) C8531_=_C8533( C8531 C8533 ) "];4224-&gt;4404[label="3: C8316 C8533 C8553 \n0: "];4405[shape=box, label="id:4405 level: 15\n11: C8421 C8481 C8483 C8532 C8534 \nC8537 C8543 C8544 C8545 C8547 C8551 \n11: C8421_=_C8532( C8421 C8532 ) C8421_=_C8537( C8421 C8537 ) C8481_=_C8483( C8481 C8483 ) C8532_=_C8534( C8532 C8534 ) C8532_=_C8537( C8532 C8537 ) \nC8534_=_C8543( C8534 C8543 ) C8543_=_C8544( C8543 C8544 ) C8543_=_C8545( C8543 C8545 ) C8543_=_C8547( C8543 C8547 ) C8544_=_C8545( C8544 C8545 ) C8544_=_C8551( C8544 C8551 ) "];4225-&gt;4405[label="10: C8421 C8481 C8483 C8532 C8534 \nC8537 C8544 C8545 C8547 C8551 \n7: C8421_=_C8532 ,C8421_=_C8537 ,C8481_=_C8483 ,C8532_=_C8534 ,C8532_=_C8537 ,\nC8544_=_C8545 ,C8544_=_C8551 ,"];4406[shape=box, label="id:4406 level: 15\n66: C8021 C8022 C8023 C8024 C8341 \nC8344 C8347 C8432 C8450 C8453 C8456 \nC8459 C8460 C8486 C8488 C8491 C8492 \nC8494 C8497 C8501 C8502 C8504 C8507 \nC8859 C8862 C8878 C8883 C8886 C8902 \nC8907 C8908 C8911 C8927 C8932 C8934 \nC8937 C8953 C8962 C8971 C9019 C9021 \nC9024 C9028 C9030 C9032 C9033 C9035 \nC9138 C9139 C9140 C9762 C10042 C10049 \nC10396 C10404 C10650 C10657 C10876 C11976 \nC11978 C11992 C11994 C12024 C12026 C12158 \nC12160 \n162: C8021_=_C8022( C8021 C8022 ) C8021_=_C8023( C8021 C8023 ) C8021_=_C8024( C8021 C8024 ) C8021_=_C8491( C8021 C8491 ) C8021_=_C8859( C8021 C8859 ) \nC8021_=_C8862( C8021 C8862 ) C8021_=_C8878( C8021 C8878 ) C8022_=_C8023( C8022 C8023 ) C8022_=_C8024( C8022 C8024 ) C8022_=_C8501( C8022 C8501 ) C8022_=_C8883( C8022 C8883 ) \nC8022_=_C8886( C8022 C8886 ) C8022_=_C8902( C8022 C8902 ) C8023_=_C8024( C8023 C8024 ) C8023_=_C8907( C8023 C8907 ) C8023_=_C8908( C8023 C8908 ) C8023_=_C8911( C8023 C8911 ) \nC8023_=_C8927( C8023 C8927 ) C8024_=_C8932( C8024 C8932 ) C8024_=_C8934( C8024 C8934 ) C8024_=_C8937( C8024 C8937 ) C8024_=_C8953( C8024 C8953 ) C8024_=_C9035( C8024 C9035 ) \nC8341_=_C8344( C8341 C8344 ) C8341_=_C8347( C8341 C8347 ) C8344_=_C8347( C8344 C8347 ) C8450_=_C8453( C8450 C8453 ) C8450_=_C8456( C8450 C8456 ) C8450_=_C8459( C8450 C8459 ) \nC8450_=_C8460( C8450 C8460 ) C8453_=_C8456( C8453 C8456 ) C8453_=_C8459( C8453 C8459 ) C8453_=_C8460( C8453 C8460 ) C8456_=_C8459( C8456 C8459 ) C8456_=_C8460( C8456 C8460 ) \nC8459_=_C8460( C8459 C8460 ) C8486_=_C8491( C8486 C8491 ) C8486_=_C8492( C8486 C8492 ) C8486_=_C8494( C8486 C8494 ) C8486_=_C8497( C8486 C8497 ) C8488_=_C8501( C8488 C8501 ) \nC8488_=_C8502( C8488 C8502 ) C8488_=_C8504( C8488 C8504 ) C8488_=_C8507( C8488 C8507 ) C8491_=_C8492( C8491 C8492 ) C8491_=_C8494( C8491 C8494 ) C8491_=_C8497( C8491 C8497 ) \nC8491_=_C8859( C8491 C8859 ) C8491_=_C8862( C8491 C8862 ) C8491_=_C8878( C8491 C8878 ) C8492_=_C8494( C8492 C8494 ) C8492_=_C8497( C8492 C8497 ) C8494_=_C8497( C8494 C8497 ) \nC8501_=_C8502( C8501 C8502 ) C8501_=_C8504( C8501 C8504 ) C8501_=_C8507( C8501 C8507 ) C8501_=_C8883( C8501 C8883 ) C8501_=_C8886( C8501 C8886 ) C8501_=_C8902( C8501 C8902 ) \nC8502_=_C8504( C8502 C8504 ) C8502_=_C8507( C8502 C8507 ) C8504_=_C8507( C8504 C8507 ) C8859_=_C8862( C8859 C8862 ) C8859_=_C8878( C8859 C8878 ) C8859_=_C8883( C8859 C8883 ) \nC8859_=_C8908( C8859 C8908 ) C8859_=_C8934( C8859 C8934 ) C8859_=_C9138( C8859 C9138 ) C8859_=_C9139( C8859 C9139 ) C8859_=_C9140( C8859 C9140 ) C8862_=_C8878( C8862 C8878 ) \nC8862_=_C8886( C8862 C8886 ) C8862_=_C8911( C8862 C8911 ) C8862_=_C8937( C8862 C8937 ) C8878_=_C8902( C8878 C8902 ) C8878_=_C8927( C8878 C8927 ) C8878_=_C8953( C8878 C8953 ) \nC8883_=_C8886( C8883 C8886 ) C8883_=_C8902( C8883 C8902 ) C8883_=_C8908( C8883 C8908 ) C8883_=_C8934( C8883 C8934 ) C8883_=_C9138( C8883 C9138 ) C8883_=_C9139( C8883 C9139 ) \nC8883_=_C9140( C8883 C9140 ) C8886_=_C8902( C8886 C8902 ) C8886_=_C8911( C8886 C8911 ) C8886_=_C8937( C8886 C8937 ) C8902_=_C8927( C8902 C8927 ) C8902_=_C8953( C8902 C8953 ) \nC8907_=_C8908( C8907 C8908 ) C8907_=_C8911( C8907 C8911 ) C8907_=_C8927( C8907 C8927 ) C8907_=_C9019( C8907 C9019 ) C8907_=_C9021( C8907 C9021 ) C8907_=_C9024( C8907 C9024 ) \nC8908_=_C8911( C8908 C8911 ) C8908_=_C8927( C8908 C8927 ) C8908_=_C8934( C8908 C8934 ) C8908_=_C9138( C8908 C9138 ) C8908_=_C9139( C8908 C9139 ) C8908_=_C9140( C8908 C9140 ) \nC8911_=_C8927( C8911 C8927 ) C8911_=_C8937( C8911 C8937 ) C8927_=_C8953( C8927 C8953 ) C8932_=_C8934( C8932 C8934 ) C8932_=_C8937( C8932 C8937 ) C8932_=_C8953( C8932 C8953 ) \nC8932_=_C9028( C8932 C9028 ) C8932_=_C9030( C8932 C9030 ) C8932_=_C9032( C8932 C9032 ) C8932_=_C9033( C8932 C9033 ) C8932_=_C9035( C8932 C9035 ) C8934_=_C8937( C8934 C8937 ) \nC8934_=_C8953( C8934 C8953 ) C8934_=_C9138( C8934 C9138 ) C8934_=_C9139( C8934 C9139 ) C8934_=_C9140( C8934 C9140 ) C8937_=_C8953( C8937 C8953 ) C9019_=_C9021( C9019 C9021 ) \nC9019_=_C9024( C9019 C9024 ) C9021_=_C9024( C9021 C9024 ) C9028_=_C9030( C9028 C9030 ) C9028_=_C9032( C9028 C9032 ) C9028_=_C9033( C9028 C9033 ) C9028_=_C9035( C9028 C9035 ) \nC9030_=_C9032( C9030 C9032 ) C9030_=_C9033( C9030 C9033 ) C9030_=_C9035( C9030 C9035 ) C9032_=_C9033( C9032 C9033 ) C9032_=_C9035( C9032 C9035 ) C9033_=_C9035( C9033 C9035 ) \nC9138_=_C9139( C9138 C9139 ) C9138_=_C9140( C9138 C9140 ) C9139_=_C9140( C9139 C9140 ) C11976_=_C11978( C11976 C11978 ) C11976_=_C11992( C11976 C11992 ) C11976_=_C11994( C11976 C11994 ) \nC11976_=_C12024( C11976 C12024 ) C11976_=_C12026( C11976 C12026 ) C11976_=_C12158( C11976 C12158 ) C11976_=_C12160( C11976 C12160 ) C11978_=_C11992( C11978 C11992 ) C11978_=_C11994( C11978 C11994 ) \nC11978_=_C12024( C11978 C12024 ) C11978_=_C12026( C11978 C12026 ) C11978_=_C12158( C11978 C12158 ) C11978_=_C12160( C11978 C12160 ) C11992_=_C11994( C11992 C11994 ) C11992_=_C12024( C11992 C12024 ) \nC11992_=_C12026( C11992 C12026 ) C11992_=_C12158( C11992 C12158 ) C11992_=_C12160( C11992 C12160 ) C11994_=_C12024( C11994 C12024 ) C11994_=_C12026( C11994 C12026 ) C11994_=_C12158( C11994 C12158 ) \nC11994_=_C12160( C11994 C12160 ) C12024_=_C12026( C12024 C12026 ) C12024_=_C12158( C12024 C12158 ) C12024_=_C12160( C12024 C12160 ) C12026_=_C12158( C12026 C12158 ) C12026_=_C12160( C12026 C12160 ) \nC12158_=_C12160( C12158 C12160 ) "];4226-&gt;4406[label="65: C8021 C8022 C8023 C8024 C8341 \nC8344 C8347 C8432 C8450 C8453 C8456 \nC8459 C8460 C8486 C8488 C8491 C8492 \nC8494 C8497 C8501 C8502 C8504 C8507 \nC8859 C8862 C8878 C8883 C8886 C8902 \nC8907 C8908 C8911 C8927 C8932 C8934 \nC8937 C8953 C8962 C8971 C9019 C9021 \nC9024 C9028 C9030 C9032 C9033 C9138 \nC9139 C9140 C9762 C10042 C10049 C10396 \nC10404 C10650 C10657 C10876 C11976 C11978 \nC11992 C11994 C12024 C12026 C12158 C12160 \n156: C8021_=_C8022 ,C8021_=_C8023 ,C8021_=_C8024 ,C8021_=_C8491 ,C8021_=_C8859 ,\nC8021_=_C8862 ,C8021_=_C8878 ,C8022_=_C8023 ,C8022_=_C8024 ,C8022_=_C8501 ,C8022_=_C8883 ,\nC8022_=_C8886 ,C8022_=_C8902 ,C8023_=_C8024 ,C8023_=_C8907 ,C8023_=_C8908 ,C8023_=_C8911 ,\nC8023_=_C8927 ,C8024_=_C8932 ,C8024_=_C8934 ,C8024_=_C8937 ,C8024_=_C8953 ,C8341_=_C8344 ,\nC8341_=_C8347 ,C8344_=_C8347 ,C8450_=_C8453 ,C8450_=_C8456 ,C8450_=_C8459 ,C8450_=_C8460 ,\nC8453_=_C8456 ,C8453_=_C8459 ,C8453_=_C8460 ,C8456_=_C8459 ,C8456_=_C8460 ,C8459_=_C8460 ,\nC8486_=_C8491 ,C8486_=_C8492 ,C8486_=_C8494 ,C8486_=_C8497 ,C8488_=_C8501 ,C8488_=_C8502 ,\nC8488_=_C8504 ,C8488_=_C8507 ,C8491_=_C8492 ,C8491_=_C8494 ,C8491_=_C8497 ,C8491_=_C8859 ,\nC8491_=_C8862 ,C8491_=_C8878 ,C8492_=_C8494 ,C8492_=_C8497 ,C8494_=_C8497 ,C8501_=_C8502 ,\nC8501_=_C8504 ,C8501_=_C8507 ,C8501_=_C8883 ,C8501_=_C8886 ,C8501_=_C8902 ,C8502_=_C8504 ,\nC8502_=_C8507 ,C8504_=_C8507 ,C8859_=_C8862 ,C8859_=_C8878 ,C8859_=_C8883 ,C8859_=_C8908 ,\nC8859_=_C8934 ,C8859_=_C9138 ,C8859_=_C9139 ,C8859_=_C9140 ,C8862_=_C8878 ,C8862_=_C8886 ,\nC8862_=_C8911 ,C8862_=_C8937 ,C8878_=_C8902 ,C8878_=_C8927 ,C8878_=_C8953 ,C8883_=_C8886 ,\nC8883_=_C8902 ,C8883_=_C8908 ,C8883_=_C8934 ,C8883_=_C9138 ,C8883_=_C9139 ,C8883_=_C9140 ,\nC8886_=_C8902 ,C8886_=_C8911 ,C8886_=_C8937 ,C8902_=_C8927 ,C8902_=_C8953 ,C8907_=_C8908 ,\nC8907_=_C8911 ,C8907_=_C8927 ,C8907_=_C9019 ,C8907_=_C9021 ,C8907_=_C9024 ,C8908_=_C8911 ,\nC8908_=_C8927 ,C8908_=_C8934 ,C8908_=_C9138 ,C8908_=_C9139 ,C8908_=_C9140 ,C8911_=_C8927 ,\nC8911_=_C8937 ,C8927_=_C8953 ,C8932_=_C8934 ,C8932_=_C8937</w:t>
      </w:r>
    </w:p>
    <w:p>
      <w:pPr>
        <w:pStyle w:val="PreformattedText"/>
        <w:bidi w:val="0"/>
        <w:spacing w:before="0" w:after="0"/>
        <w:jc w:val="left"/>
        <w:rPr/>
      </w:pPr>
      <w:r>
        <w:rPr/>
        <w:t xml:space="preserve"> </w:t>
      </w:r>
      <w:r>
        <w:rPr/>
        <w:t>,C8932_=_C8953 ,C8932_=_C9028 ,\nC8932_=_C9030 ,C8932_=_C9032 ,C8932_=_C9033 ,C8934_=_C8937 ,C8934_=_C8953 ,C8934_=_C9138 ,\nC8934_=_C9139 ,C8934_=_C9140 ,C8937_=_C8953 ,C9019_=_C9021 ,C9019_=_C9024 ,C9021_=_C9024 ,\nC9028_=_C9030 ,C9028_=_C9032 ,C9028_=_C9033 ,C9030_=_C9032 ,C9030_=_C9033 ,C9032_=_C9033 ,\nC9138_=_C9139 ,C9138_=_C9140 ,C9139_=_C9140 ,C11976_=_C11978 ,C11976_=_C11992 ,C11976_=_C11994 ,\nC11976_=_C12024 ,C11976_=_C12026 ,C11976_=_C12158 ,C11976_=_C12160 ,C11978_=_C11992 ,C11978_=_C11994 ,\nC11978_=_C12024 ,C11978_=_C12026 ,C11978_=_C12158 ,C11978_=_C12160 ,C11992_=_C11994 ,C11992_=_C12024 ,\nC11992_=_C12026 ,C11992_=_C12158 ,C11992_=_C12160 ,C11994_=_C12024 ,C11994_=_C12026 ,C11994_=_C12158 ,\nC11994_=_C12160 ,C12024_=_C12026 ,C12024_=_C12158 ,C12024_=_C12160 ,C12026_=_C12158 ,C12026_=_C12160 ,\nC12158_=_C12160 ,"];4407[shape=box, label="id:4407 level: 15\n68: C8337 C8338 C8340 C8348 C8367 \nC8368 C8369 C8370 C8419 C8427 C8432 \nC8433 C8449 C8452 C8492 C8494 C8502 \nC8504 C8521 C8860 C8863 C8867 C8879 \nC8881 C8884 C8887 C8891 C8903 C8905 \nC8909 C8912 C8916 C8928 C8930 C8935 \nC8938 C8942 C8954 C8960 C8962 C8963 \nC8971 C8972 C8973 C8978 C8980 C8981 \nC9019 C9021 C9028 C9181 C9183 C9437 \nC9439 C9762 C9945 C9953 C10049 C10657 \nC10876 C11970 C11972 C12004 C12006 C12020 \nC12022 C12154 C12156 \n162: C8337_=_C8338( C8337 C8338 ) C8337_=_C8340( C8337 C8340 ) C8337_=_C8348( C8337 C8348 ) C8338_=_C8340( C8338 C8340 ) C8338_=_C8348( C8338 C8348 ) \nC8340_=_C8348( C8340 C8348 ) C8367_=_C8368( C8367 C8368 ) C8367_=_C8369( C8367 C8369 ) C8367_=_C8370( C8367 C8370 ) C8367_=_C8427( C8367 C8427 ) C8367_=_C8860( C8367 C8860 ) \nC8367_=_C8863( C8367 C8863 ) C8367_=_C8867( C8367 C8867 ) C8367_=_C8879( C8367 C8879 ) C8368_=_C8369( C8368 C8369 ) C8368_=_C8370( C8368 C8370 ) C8368_=_C8881( C8368 C8881 ) \nC8368_=_C8884( C8368 C8884 ) C8368_=_C8887( C8368 C8887 ) C8368_=_C8891( C8368 C8891 ) C8368_=_C8903( C8368 C8903 ) C8369_=_C8370( C8369 C8370 ) C8369_=_C8905( C8369 C8905 ) \nC8369_=_C8909( C8369 C8909 ) C8369_=_C8912( C8369 C8912 ) C8369_=_C8916( C8369 C8916 ) C8369_=_C8928( C8369 C8928 ) C8370_=_C8930( C8370 C8930 ) C8370_=_C8935( C8370 C8935 ) \nC8370_=_C8938( C8370 C8938 ) C8370_=_C8942( C8370 C8942 ) C8370_=_C8954( C8370 C8954 ) C8419_=_C8427( C8419 C8427 ) C8419_=_C8432( C8419 C8432 ) C8419_=_C8433( C8419 C8433 ) \nC8427_=_C8432( C8427 C8432 ) C8427_=_C8433( C8427 C8433 ) C8427_=_C8860( C8427 C8860 ) C8427_=_C8863( C8427 C8863 ) C8427_=_C8867( C8427 C8867 ) C8427_=_C8879( C8427 C8879 ) \nC8432_=_C8433( C8432 C8433 ) C8449_=_C8452( C8449 C8452 ) C8492_=_C8494( C8492 C8494 ) C8502_=_C8504( C8502 C8504 ) C8860_=_C8863( C8860 C8863 ) C8860_=_C8867( C8860 C8867 ) \nC8860_=_C8879( C8860 C8879 ) C8860_=_C8884( C8860 C8884 ) C8860_=_C8909( C8860 C8909 ) C8860_=_C8935( C8860 C8935 ) C8860_=_C9181( C8860 C9181 ) C8860_=_C9183( C8860 C9183 ) \nC8863_=_C8867( C8863 C8867 ) C8863_=_C8879( C8863 C8879 ) C8863_=_C8887( C8863 C8887 ) C8863_=_C8912( C8863 C8912 ) C8863_=_C8938( C8863 C8938 ) C8867_=_C8879( C8867 C8879 ) \nC8867_=_C8891( C8867 C8891 ) C8867_=_C8916( C8867 C8916 ) C8867_=_C8942( C8867 C8942 ) C8879_=_C8903( C8879 C8903 ) C8879_=_C8928( C8879 C8928 ) C8879_=_C8954( C8879 C8954 ) \nC8881_=_C8884( C8881 C8884 ) C8881_=_C8887( C8881 C8887 ) C8881_=_C8891( C8881 C8891 ) C8881_=_C8903( C8881 C8903 ) C8881_=_C8960( C8881 C8960 ) C8881_=_C8962( C8881 C8962 ) \nC8881_=_C8963( C8881 C8963 ) C8884_=_C8887( C8884 C8887 ) C8884_=_C8891( C8884 C8891 ) C8884_=_C8903( C8884 C8903 ) C8884_=_C8909( C8884 C8909 ) C8884_=_C8935( C8884 C8935 ) \nC8884_=_C9181( C8884 C9181 ) C8884_=_C9183( C8884 C9183 ) C8887_=_C8891( C8887 C8891 ) C8887_=_C8903( C8887 C8903 ) C8887_=_C8912( C8887 C8912 ) C8887_=_C8938( C8887 C8938 ) \nC8891_=_C8903( C8891 C8903 ) C8891_=_C8916( C8891 C8916 ) C8891_=_C8942( C8891 C8942 ) C8903_=_C8928( C8903 C8928 ) C8903_=_C8954( C8903 C8954 ) C8905_=_C8909( C8905 C8909 ) \nC8905_=_C8912( C8905 C8912 ) C8905_=_C8916( C8905 C8916 ) C8905_=_C8928( C8905 C8928 ) C8905_=_C8971( C8905 C8971 ) C8905_=_C8972( C8905 C8972 ) C8905_=_C8973( C8905 C8973 ) \nC8909_=_C8912( C8909 C8912 ) C8909_=_C8916( C8909 C8916 ) C8909_=_C8928( C8909 C8928 ) C8909_=_C8935( C8909 C8935 ) C8909_=_C9181( C8909 C9181 ) C8909_=_C9183( C8909 C9183 ) \nC8912_=_C8916( C8912 C8916 ) C8912_=_C8928( C8912 C8928 ) C8912_=_C8938( C8912 C8938 ) C8916_=_C8928( C8916 C8928 ) C8916_=_C8942( C8916 C8942 ) C8928_=_C8954( C8928 C8954 ) \nC8928_=_C8973( C8928 C8973 ) C8930_=_C8935( C8930 C8935 ) C8930_=_C8938( C8930 C8938 ) C8930_=_C8942( C8930 C8942 ) C8930_=_C8954( C8930 C8954 ) C8930_=_C8978( C8930 C8978 ) \nC8930_=_C8980( C8930 C8980 ) C8930_=_C8981( C8930 C8981 ) C8935_=_C8938( C8935 C8938 ) C8935_=_C8942( C8935 C8942 ) C8935_=_C8954( C8935 C8954 ) C8935_=_C9181( C8935 C9181 ) \nC8935_=_C9183( C8935 C9183 ) C8938_=_C8942( C8938 C8942 ) C8938_=_C8954( C8938 C8954 ) C8942_=_C8954( C8942 C8954 ) C8960_=_C8962( C8960 C8962 ) C8960_=_C8963( C8960 C8963 ) \nC8962_=_C8963( C8962 C8963 ) C8971_=_C8972( C8971 C8972 ) C8971_=_C8973( C8971 C8973 ) C8972_=_C8973( C8972 C8973 ) C8978_=_C8980( C8978 C8980 ) C8978_=_C8981( C8978 C8981 ) \nC8980_=_C8981( C8980 C8981 ) C9019_=_C9021( C9019 C9021 ) C9181_=_C9183( C9181 C9183 ) C11970_=_C11972( C11970 C11972 ) C11970_=_C12004( C11970 C12004 ) C11970_=_C12006( C11970 C12006 ) \nC11970_=_C12020( C11970 C12020 ) C11970_=_C12022( C11970 C12022 ) C11970_=_C12154( C11970 C12154 ) C11970_=_C12156( C11970 C12156 ) C11972_=_C12004( C11972 C12004 ) C11972_=_C12006( C11972 C12006 ) \nC11972_=_C12020( C11972 C12020 ) C11972_=_C12022( C11972 C12022 ) C11972_=_C12154( C11972 C12154 ) C11972_=_C12156( C11972 C12156 ) C12004_=_C12006( C12004 C12006 ) C12004_=_C12020( C12004 C12020 ) \nC12004_=_C12022( C12004 C12022 ) C12004_=_C12154( C12004 C12154 ) C12004_=_C12156( C12004 C12156 ) C12006_=_C12020( C12006 C12020 ) C12006_=_C12022( C12006 C12022 ) C12006_=_C12154( C12006 C12154 ) \nC12006_=_C12156( C12006 C12156 ) C12020_=_C12022( C12020 C12022 ) C12020_=_C12154( C12020 C12154 ) C12020_=_C12156( C12020 C12156 ) C12022_=_C12154( C12022 C12154 ) C12022_=_C12156( C12022 C12156 ) \nC12154_=_C12156( C12154 C12156 ) "];4226-&gt;4407[label="67: C8337 C8338 C8340 C8348 C8367 \nC8368 C8369 C8370 C8419 C8427 C8432 \nC8433 C8449 C8452 C8492 C8494 C8502 \nC8504 C8521 C8860 C8863 C8867 C8879 \nC8881 C8884 C8887 C8891 C8903 C8905 \nC8909 C8912 C8916 C8928 C8930 C8935 \nC8938 C8942 C8954 C8960 C8962 C8963 \nC8971 C8972 C8978 C8980 C8981 C9019 \nC9021 C9028 C9181 C9183 C9437 C9439 \nC9762 C9945 C9953 C10049 C10657 C10876 \nC11970 C11972 C12004 C12006 C12020 C12022 \nC12154 C12156 \n158: C8337_=_C8338 ,C8337_=_C8340 ,C8337_=_C8348 ,C8338_=_C8340 ,C8338_=_C8348 ,\nC8340_=_C8348 ,C8367_=_C8368 ,C8367_=_C8369 ,C8367_=_C8370 ,C8367_=_C8427 ,C8367_=_C8860 ,\nC8367_=_C8863 ,C8367_=_C8867 ,C8367_=_C8879 ,C8368_=_C8369 ,C8368_=_C8370 ,C8368_=_C8881 ,\nC8368_=_C8884 ,C8368_=_C8887 ,C8368_=_C8891 ,C8368_=_C8903 ,C8369_=_C8370 ,C8369_=_C8905 ,\nC8369_=_C8909 ,C8369_=_C8912 ,C8369_=_C8916 ,C8369_=_C8928 ,C8370_=_C8930 ,C8370_=_C8935 ,\nC8370_=_C8938 ,C8370_=_C8942 ,C8370_=_C8954 ,C8419_=_C8427 ,C8419_=_C8432 ,C8419_=_C8433 ,\nC8427_=_C8432 ,C8427_=_C8433 ,C8427_=_C8860 ,C8427_=_C8863 ,C8427_=_C8867 ,C8427_=_C8879 ,\nC8432_=_C8433 ,C8449_=_C8452 ,C8492_=_C8494 ,C8502_=_C8504 ,C8860_=_C8863 ,C8860_=_C8867 ,\nC8860_=_C8879 ,C8860_=_C8884 ,C8860_=_C8909 ,C8860_=_C8935 ,C8860_=_C9181 ,C8860_=_C9183 ,\nC8863_=_C8867 ,C8863_=_C8879 ,C8863_=_C8887 ,C8863_=_C8912 ,C8863_=_C8938 ,C8867_=_C8879 ,\nC8867_=_C8891 ,C8867_=_C8916 ,C8867_=_C8942 ,C8879_=_C8903 ,C8879_=_C8928 ,C8879_=_C8954 ,\nC8881_=_C8884 ,C8881_=_C8887 ,C8881_=_C8891 ,C8881_=_C8903 ,C8881_=_C8960 ,C8881_=_C8962 ,\nC8881_=_C8963 ,C8884_=_C8887 ,C8884_=_C8891 ,C8884_=_C8903 ,C8884_=_C8909 ,C8884_=_C8935 ,\nC8884_=_C9181 ,C8884_=_C9183 ,C8887_=_C8891 ,C8887_=_C8903 ,C8887_=_C8912 ,C8887_=_C8938 ,\nC8891_=_C8903 ,C8891_=_C8916 ,C8891_=_C8942 ,C8903_=_C8928 ,C8903_=_C8954 ,C8905_=_C8909 ,\nC8905_=_C8912 ,C8905_=_C8916 ,C8905_=_C8928 ,C8905_=_C8971 ,C8905_=_C8972 ,C8909_=_C8912 ,\nC8909_=_C8916 ,C8909_=_C8928 ,C8909_=_C8935 ,C8909_=_C9181 ,C8909_=_C9183 ,C8912_=_C8916 ,\nC8912_=_C8928 ,C8912_=_C8938 ,C8916_=_C8928 ,C8916_=_C8942 ,C8928_=_C8954 ,C8930_=_C8935 ,\nC8930_=_C8938 ,C8930_=_C8942 ,C8930_=_C8954 ,C8930_=_C8978 ,C8930_=_C8980 ,C8930_=_C8981 ,\nC8935_=_C8938 ,C8935_=_C8942 ,C8935_=_C8954 ,C8935_=_C9181 ,C8935_=_C9183 ,C8938_=_C8942 ,\nC8938_=_C8954 ,C8942_=_C8954 ,C8960_=_C8962 ,C8960_=_C8963 ,C8962_=_C8963 ,C8971_=_C8972 ,\nC8978_=_C8980 ,C8978_=_C8981 ,C8980_=_C8981 ,C9019_=_C9021 ,C9181_=_C9183 ,C11970_=_C11972 ,\nC11970_=_C12004 ,C11970_=_C12006 ,C11970_=_C12020 ,C11970_=_C12022 ,C11970_=_C12154 ,C11970_=_C12156 ,\nC11972_=_C12004 ,C11972_=_C12006 ,C11972_=_C12020 ,C11972_=_C12022 ,C11972_=_C12154 ,C11972_=_C12156 ,\nC12004_=_C12006 ,C12004_=_C12020 ,C12004_=_C12022 ,C12004_=_C12154 ,C12004_=_C12156 ,C12006_=_C12020 ,\nC12006_=_C12022 ,C12006_=_C12154 ,C12006_=_C12156 ,C12020_=_C12022 ,C12020_=_C12154 ,C12020_=_C12156 ,\nC12022_=_C12154 ,C12022_=_C12156 ,C12154_=_C12156 ,"];4408[shape=box, label="id:4408 level: 15\n36: C8002 C8022 C8075 C8099 C8160 \nC8161 C8162 C8368 C8501 C8568 C8820 \nC8881 C8882 C8883 C8884 C8885 C8886 \nC8887 C8888 C8889 C8890 C8891 C8892 \nC8893 C8894 C8895 C8896 C8897 C8898 \nC8899 C8900 C8901 C8902 C8903 C8955 \nC12002 \n436: C8022_=_C8099( C8022 C8099 ) C8022_=_C8160( C8022 C8160 ) C8022_=_C8368( C8022 C8368 ) C8022_=_C8501( C8022 C8501 ) C8022_=_C8568( C8022 C8568 ) \nC8022_=_C8820( C8022 C8820 ) C8022_=_C8881( C8022 C8881 ) C8022_=_C8882( C8022 C8882 ) C8022_=_C8883( C8022 C8883 ) C8022_=_C8884( C8022 C8884 ) C8022_=_C8885( C8022 C8885 ) \nC8022_=_C8886( C8022 C8886 ) C8022_=_C8887( C8022 C8887 ) C8022_=_C8888( C8022 C8888 ) C8022_=_C8889( C8022 C8889 ) C8022_=_C8890( C8022 C8890 ) C8022_=_C8891(</w:t>
      </w:r>
    </w:p>
    <w:p>
      <w:pPr>
        <w:pStyle w:val="PreformattedText"/>
        <w:bidi w:val="0"/>
        <w:spacing w:before="0" w:after="0"/>
        <w:jc w:val="left"/>
        <w:rPr/>
      </w:pPr>
      <w:r>
        <w:rPr/>
        <w:t xml:space="preserve"> </w:t>
      </w:r>
      <w:r>
        <w:rPr/>
        <w:t>C8022 C8891 ) \nC8022_=_C8892( C8022 C8892 ) C8022_=_C8893( C8022 C8893 ) C8022_=_C8894( C8022 C8894 ) C8022_=_C8895( C8022 C8895 ) C8022_=_C8896( C8022 C8896 ) C8022_=_C8897( C8022 C8897 ) \nC8022_=_C8898( C8022 C8898 ) C8022_=_C8899( C8022 C8899 ) C8022_=_C8900( C8022 C8900 ) C8022_=_C8901( C8022 C8901 ) C8022_=_C8902( C8022 C8902 ) C8022_=_C8903( C8022 C8903 ) \nC8099_=_C8160( C8099 C8160 ) C8099_=_C8368( C8099 C8368 ) C8099_=_C8501( C8099 C8501 ) C8099_=_C8568( C8099 C8568 ) C8099_=_C8820( C8099 C8820 ) C8099_=_C8881( C8099 C8881 ) \nC8099_=_C8882( C8099 C8882 ) C8099_=_C8883( C8099 C8883 ) C8099_=_C8884( C8099 C8884 ) C8099_=_C8885( C8099 C8885 ) C8099_=_C8886( C8099 C8886 ) C8099_=_C8887( C8099 C8887 ) \nC8099_=_C8888( C8099 C8888 ) C8099_=_C8889( C8099 C8889 ) C8099_=_C8890( C8099 C8890 ) C8099_=_C8891( C8099 C8891 ) C8099_=_C8892( C8099 C8892 ) C8099_=_C8893( C8099 C8893 ) \nC8099_=_C8894( C8099 C8894 ) C8099_=_C8895( C8099 C8895 ) C8099_=_C8896( C8099 C8896 ) C8099_=_C8897( C8099 C8897 ) C8099_=_C8898( C8099 C8898 ) C8099_=_C8899( C8099 C8899 ) \nC8099_=_C8900( C8099 C8900 ) C8099_=_C8901( C8099 C8901 ) C8099_=_C8902( C8099 C8902 ) C8099_=_C8903( C8099 C8903 ) C8160_=_C8368( C8160 C8368 ) C8160_=_C8501( C8160 C8501 ) \nC8160_=_C8568( C8160 C8568 ) C8160_=_C8820( C8160 C8820 ) C8160_=_C8881( C8160 C8881 ) C8160_=_C8882( C8160 C8882 ) C8160_=_C8883( C8160 C8883 ) C8160_=_C8884( C8160 C8884 ) \nC8160_=_C8885( C8160 C8885 ) C8160_=_C8886( C8160 C8886 ) C8160_=_C8887( C8160 C8887 ) C8160_=_C8888( C8160 C8888 ) C8160_=_C8889( C8160 C8889 ) C8160_=_C8890( C8160 C8890 ) \nC8160_=_C8891( C8160 C8891 ) C8160_=_C8892( C8160 C8892 ) C8160_=_C8893( C8160 C8893 ) C8160_=_C8894( C8160 C8894 ) C8160_=_C8895( C8160 C8895 ) C8160_=_C8896( C8160 C8896 ) \nC8160_=_C8897( C8160 C8897 ) C8160_=_C8898( C8160 C8898 ) C8160_=_C8899( C8160 C8899 ) C8160_=_C8900( C8160 C8900 ) C8160_=_C8901( C8160 C8901 ) C8160_=_C8902( C8160 C8902 ) \nC8160_=_C8903( C8160 C8903 ) C8160_=_C12002( C8160 C12002 ) C8368_=_C8501( C8368 C8501 ) C8368_=_C8568( C8368 C8568 ) C8368_=_C8820( C8368 C8820 ) C8368_=_C8881( C8368 C8881 ) \nC8368_=_C8882( C8368 C8882 ) C8368_=_C8883( C8368 C8883 ) C8368_=_C8884( C8368 C8884 ) C8368_=_C8885( C8368 C8885 ) C8368_=_C8886( C8368 C8886 ) C8368_=_C8887( C8368 C8887 ) \nC8368_=_C8888( C8368 C8888 ) C8368_=_C8889( C8368 C8889 ) C8368_=_C8890( C8368 C8890 ) C8368_=_C8891( C8368 C8891 ) C8368_=_C8892( C8368 C8892 ) C8368_=_C8893( C8368 C8893 ) \nC8368_=_C8894( C8368 C8894 ) C8368_=_C8895( C8368 C8895 ) C8368_=_C8896( C8368 C8896 ) C8368_=_C8897( C8368 C8897 ) C8368_=_C8898( C8368 C8898 ) C8368_=_C8899( C8368 C8899 ) \nC8368_=_C8900( C8368 C8900 ) C8368_=_C8901( C8368 C8901 ) C8368_=_C8902( C8368 C8902 ) C8368_=_C8903( C8368 C8903 ) C8501_=_C8568( C8501 C8568 ) C8501_=_C8820( C8501 C8820 ) \nC8501_=_C8881( C8501 C8881 ) C8501_=_C8882( C8501 C8882 ) C8501_=_C8883( C8501 C8883 ) C8501_=_C8884( C8501 C8884 ) C8501_=_C8885( C8501 C8885 ) C8501_=_C8886( C8501 C8886 ) \nC8501_=_C8887( C8501 C8887 ) C8501_=_C8888( C8501 C8888 ) C8501_=_C8889( C8501 C8889 ) C8501_=_C8890( C8501 C8890 ) C8501_=_C8891( C8501 C8891 ) C8501_=_C8892( C8501 C8892 ) \nC8501_=_C8893( C8501 C8893 ) C8501_=_C8894( C8501 C8894 ) C8501_=_C8895( C8501 C8895 ) C8501_=_C8896( C8501 C8896 ) C8501_=_C8897( C8501 C8897 ) C8501_=_C8898( C8501 C8898 ) \nC8501_=_C8899( C8501 C8899 ) C8501_=_C8900( C8501 C8900 ) C8501_=_C8901( C8501 C8901 ) C8501_=_C8902( C8501 C8902 ) C8501_=_C8903( C8501 C8903 ) C8568_=_C8820( C8568 C8820 ) \nC8568_=_C8881( C8568 C8881 ) C8568_=_C8882( C8568 C8882 ) C8568_=_C8883( C8568 C8883 ) C8568_=_C8884( C8568 C8884 ) C8568_=_C8885( C8568 C8885 ) C8568_=_C8886( C8568 C8886 ) \nC8568_=_C8887( C8568 C8887 ) C8568_=_C8888( C8568 C8888 ) C8568_=_C8889( C8568 C8889 ) C8568_=_C8890( C8568 C8890 ) C8568_=_C8891( C8568 C8891 ) C8568_=_C8892( C8568 C8892 ) \nC8568_=_C8893( C8568 C8893 ) C8568_=_C8894( C8568 C8894 ) C8568_=_C8895( C8568 C8895 ) C8568_=_C8896( C8568 C8896 ) C8568_=_C8897( C8568 C8897 ) C8568_=_C8898( C8568 C8898 ) \nC8568_=_C8899( C8568 C8899 ) C8568_=_C8900( C8568 C8900 ) C8568_=_C8901( C8568 C8901 ) C8568_=_C8902( C8568 C8902 ) C8568_=_C8903( C8568 C8903 ) C8820_=_C8881( C8820 C8881 ) \nC8820_=_C8882( C8820 C8882 ) C8820_=_C8883( C8820 C8883 ) C8820_=_C8884( C8820 C8884 ) C8820_=_C8885( C8820 C8885 ) C8820_=_C8886( C8820 C8886 ) C8820_=_C8887( C8820 C8887 ) \nC8820_=_C8888( C8820 C8888 ) C8820_=_C8889( C8820 C8889 ) C8820_=_C8890( C8820 C8890 ) C8820_=_C8891( C8820 C8891 ) C8820_=_C8892( C8820 C8892 ) C8820_=_C8893( C8820 C8893 ) \nC8820_=_C8894( C8820 C8894 ) C8820_=_C8895( C8820 C8895 ) C8820_=_C8896( C8820 C8896 ) C8820_=_C8897( C8820 C8897 ) C8820_=_C8898( C8820 C8898 ) C8820_=_C8899( C8820 C8899 ) \nC8820_=_C8900( C8820 C8900 ) C8820_=_C8901( C8820 C8901 ) C8820_=_C8902( C8820 C8902 ) C8820_=_C8903( C8820 C8903 ) C8881_=_C8882( C8881 C8882 ) C8881_=_C8883( C8881 C8883 ) \nC8881_=_C8884( C8881 C8884 ) C8881_=_C8885( C8881 C8885 ) C8881_=_C8886( C8881 C8886 ) C8881_=_C8887( C8881 C8887 ) C8881_=_C8888( C8881 C8888 ) C8881_=_C8889( C8881 C8889 ) \nC8881_=_C8890( C8881 C8890 ) C8881_=_C8891( C8881 C8891 ) C8881_=_C8892( C8881 C8892 ) C8881_=_C8893( C8881 C8893 ) C8881_=_C8894( C8881 C8894 ) C8881_=_C8895( C8881 C8895 ) \nC8881_=_C8896( C8881 C8896 ) C8881_=_C8897( C8881 C8897 ) C8881_=_C8898( C8881 C8898 ) C8881_=_C8899( C8881 C8899 ) C8881_=_C8900( C8881 C8900 ) C8881_=_C8901( C8881 C8901 ) \nC8881_=_C8902( C8881 C8902 ) C8881_=_C8903( C8881 C8903 ) C8882_=_C8883( C8882 C8883 ) C8882_=_C8884( C8882 C8884 ) C8882_=_C8885( C8882 C8885 ) C8882_=_C8886( C8882 C8886 ) \nC8882_=_C8887( C8882 C8887 ) C8882_=_C8888( C8882 C8888 ) C8882_=_C8889( C8882 C8889 ) C8882_=_C8890( C8882 C8890 ) C8882_=_C8891( C8882 C8891 ) C8882_=_C8892( C8882 C8892 ) \nC8882_=_C8893( C8882 C8893 ) C8882_=_C8894( C8882 C8894 ) C8882_=_C8895( C8882 C8895 ) C8882_=_C8896( C8882 C8896 ) C8882_=_C8897( C8882 C8897 ) C8882_=_C8898( C8882 C8898 ) \nC8882_=_C8899( C8882 C8899 ) C8882_=_C8900( C8882 C8900 ) C8882_=_C8901( C8882 C8901 ) C8882_=_C8902( C8882 C8902 ) C8882_=_C8903( C8882 C8903 ) C8883_=_C8884( C8883 C8884 ) \nC8883_=_C8885( C8883 C8885 ) C8883_=_C8886( C8883 C8886 ) C8883_=_C8887( C8883 C8887 ) C8883_=_C8888( C8883 C8888 ) C8883_=_C8889( C8883 C8889 ) C8883_=_C8890( C8883 C8890 ) \nC8883_=_C8891( C8883 C8891 ) C8883_=_C8892( C8883 C8892 ) C8883_=_C8893( C8883 C8893 ) C8883_=_C8894( C8883 C8894 ) C8883_=_C8895( C8883 C8895 ) C8883_=_C8896( C8883 C8896 ) \nC8883_=_C8897( C8883 C8897 ) C8883_=_C8898( C8883 C8898 ) C8883_=_C8899( C8883 C8899 ) C8883_=_C8900( C8883 C8900 ) C8883_=_C8901( C8883 C8901 ) C8883_=_C8902( C8883 C8902 ) \nC8883_=_C8903( C8883 C8903 ) C8884_=_C8885( C8884 C8885 ) C8884_=_C8886( C8884 C8886 ) C8884_=_C8887( C8884 C8887 ) C8884_=_C8888( C8884 C8888 ) C8884_=_C8889( C8884 C8889 ) \nC8884_=_C8890( C8884 C8890 ) C8884_=_C8891( C8884 C8891 ) C8884_=_C8892( C8884 C8892 ) C8884_=_C8893( C8884 C8893 ) C8884_=_C8894( C8884 C8894 ) C8884_=_C8895( C8884 C8895 ) \nC8884_=_C8896( C8884 C8896 ) C8884_=_C8897( C8884 C8897 ) C8884_=_C8898( C8884 C8898 ) C8884_=_C8899( C8884 C8899 ) C8884_=_C8900( C8884 C8900 ) C8884_=_C8901( C8884 C8901 ) \nC8884_=_C8902( C8884 C8902 ) C8884_=_C8903( C8884 C8903 ) C8885_=_C8886( C8885 C8886 ) C8885_=_C8887( C8885 C8887 ) C8885_=_C8888( C8885 C8888 ) C8885_=_C8889( C8885 C8889 ) \nC8885_=_C8890( C8885 C8890 ) C8885_=_C8891( C8885 C8891 ) C8885_=_C8892( C8885 C8892 ) C8885_=_C8893( C8885 C8893 ) C8885_=_C8894( C8885 C8894 ) C8885_=_C8895( C8885 C8895 ) \nC8885_=_C8896( C8885 C8896 ) C8885_=_C8897( C8885 C8897 ) C8885_=_C8898( C8885 C8898 ) C8885_=_C8899( C8885 C8899 ) C8885_=_C8900( C8885 C8900 ) C8885_=_C8901( C8885 C8901 ) \nC8885_=_C8902( C8885 C8902 ) C8885_=_C8903( C8885 C8903 ) C8886_=_C8887( C8886 C8887 ) C8886_=_C8888( C8886 C8888 ) C8886_=_C8889( C8886 C8889 ) C8886_=_C8890( C8886 C8890 ) \nC8886_=_C8891( C8886 C8891 ) C8886_=_C8892( C8886 C8892 ) C8886_=_C8893( C8886 C8893 ) C8886_=_C8894( C8886 C8894 ) C8886_=_C8895( C8886 C8895 ) C8886_=_C8896( C8886 C8896 ) \nC8886_=_C8897( C8886 C8897 ) C8886_=_C8898( C8886 C8898 ) C8886_=_C8899( C8886 C8899 ) C8886_=_C8900( C8886 C8900 ) C8886_=_C8901( C8886 C8901 ) C8886_=_C8902( C8886 C8902 ) \nC8886_=_C8903( C8886 C8903 ) C8887_=_C8888( C8887 C8888 ) C8887_=_C8889( C8887 C8889 ) C8887_=_C8890( C8887 C8890 ) C8887_=_C8891( C8887 C8891 ) C8887_=_C8892( C8887 C8892 ) \nC8887_=_C8893( C8887 C8893 ) C8887_=_C8894( C8887 C8894 ) C8887_=_C8895( C8887 C8895 ) C8887_=_C8896( C8887 C8896 ) C8887_=_C8897( C8887 C8897 ) C8887_=_C8898( C8887 C8898 ) \nC8887_=_C8899( C8887 C8899 ) C8887_=_C8900( C8887 C8900 ) C8887_=_C8901( C8887 C8901 ) C8887_=_C8902( C8887 C8902 ) C8887_=_C8903( C8887 C8903 ) C8888_=_C8889( C8888 C8889 ) \nC8888_=_C8890( C8888 C8890 ) C8888_=_C8891( C8888 C8891 ) C8888_=_C8892( C8888 C8892 ) C8888_=_C8893( C8888 C8893 ) C8888_=_C8894( C8888 C8894 ) C8888_=_C8895( C8888 C8895 ) \nC8888_=_C8896( C8888 C8896 ) C8888_=_C8897( C8888 C8897 ) C8888_=_C8898( C8888 C8898 ) C8888_=_C8899( C8888 C8899 ) C8888_=_C8900( C8888 C8900 ) C8888_=_C8901( C8888 C8901 ) \nC8888_=_C8902( C8888 C8902 ) C8888_=_C8903( C8888 C8903 ) C8889_=_C8890( C8889 C8890 ) C8889_=_C8891( C8889 C8891 ) C8889_=_C8892( C8889 C8892 ) C8889_=_C8893( C8889 C8893 ) \nC8889_=_C8894( C8889 C8894 ) C8889_=_C8895( C8889 C8895 ) C8889_=_C8896( C8889 C8896 ) C8889_=_C8897( C8889 C8897 ) C8889_=_C8898( C8889 C8898 ) C8889_=_C8899( C8889 C8899 ) \nC8889_=_C8900( C8889 C8900 ) C8889_=_C8901( C8889 C8901 ) C8889_=_C8902( C8889 C8902 ) C8889_=_C8903( C8889 C8903 ) C8890_=_C8891( C8890 C8891 ) C8890_=_C8892( C8890 C8892 ) \nC8890_=_C8893( C8890 C8893 ) C8890_=_C8894( C8890 C8894 ) C8890_=_C8895( C8890 C8895 ) C8890_=_C8896( C8890 C8896 ) C8890_=_C8897( C8890 C8897 ) C8890_=_C8898( C8890 C8898 ) \nC8890_=_C8899( C8890 C8899</w:t>
      </w:r>
    </w:p>
    <w:p>
      <w:pPr>
        <w:pStyle w:val="PreformattedText"/>
        <w:bidi w:val="0"/>
        <w:spacing w:before="0" w:after="0"/>
        <w:jc w:val="left"/>
        <w:rPr/>
      </w:pPr>
      <w:r>
        <w:rPr/>
        <w:t xml:space="preserve"> </w:t>
      </w:r>
      <w:r>
        <w:rPr/>
        <w:t>) C8890_=_C8900( C8890 C8900 ) C8890_=_C8901( C8890 C8901 ) C8890_=_C8902( C8890 C8902 ) C8890_=_C8903( C8890 C8903 ) C8891_=_C8892( C8891 C8892 ) \nC8891_=_C8893( C8891 C8893 ) C8891_=_C8894( C8891 C8894 ) C8891_=_C8895( C8891 C8895 ) C8891_=_C8896( C8891 C8896 ) C8891_=_C8897( C8891 C8897 ) C8891_=_C8898( C8891 C8898 ) \nC8891_=_C8899( C8891 C8899 ) C8891_=_C8900( C8891 C8900 ) C8891_=_C8901( C8891 C8901 ) C8891_=_C8902( C8891 C8902 ) C8891_=_C8903( C8891 C8903 ) C8892_=_C8893( C8892 C8893 ) \nC8892_=_C8894( C8892 C8894 ) C8892_=_C8895( C8892 C8895 ) C8892_=_C8896( C8892 C8896 ) C8892_=_C8897( C8892 C8897 ) C8892_=_C8898( C8892 C8898 ) C8892_=_C8899( C8892 C8899 ) \nC8892_=_C8900( C8892 C8900 ) C8892_=_C8901( C8892 C8901 ) C8892_=_C8902( C8892 C8902 ) C8892_=_C8903( C8892 C8903 ) C8893_=_C8894( C8893 C8894 ) C8893_=_C8895( C8893 C8895 ) \nC8893_=_C8896( C8893 C8896 ) C8893_=_C8897( C8893 C8897 ) C8893_=_C8898( C8893 C8898 ) C8893_=_C8899( C8893 C8899 ) C8893_=_C8900( C8893 C8900 ) C8893_=_C8901( C8893 C8901 ) \nC8893_=_C8902( C8893 C8902 ) C8893_=_C8903( C8893 C8903 ) C8894_=_C8895( C8894 C8895 ) C8894_=_C8896( C8894 C8896 ) C8894_=_C8897( C8894 C8897 ) C8894_=_C8898( C8894 C8898 ) \nC8894_=_C8899( C8894 C8899 ) C8894_=_C8900( C8894 C8900 ) C8894_=_C8901( C8894 C8901 ) C8894_=_C8902( C8894 C8902 ) C8894_=_C8903( C8894 C8903 ) C8895_=_C8896( C8895 C8896 ) \nC8895_=_C8897( C8895 C8897 ) C8895_=_C8898( C8895 C8898 ) C8895_=_C8899( C8895 C8899 ) C8895_=_C8900( C8895 C8900 ) C8895_=_C8901( C8895 C8901 ) C8895_=_C8902( C8895 C8902 ) \nC8895_=_C8903( C8895 C8903 ) C8896_=_C8897( C8896 C8897 ) C8896_=_C8898( C8896 C8898 ) C8896_=_C8899( C8896 C8899 ) C8896_=_C8900( C8896 C8900 ) C8896_=_C8901( C8896 C8901 ) \nC8896_=_C8902( C8896 C8902 ) C8896_=_C8903( C8896 C8903 ) C8897_=_C8898( C8897 C8898 ) C8897_=_C8899( C8897 C8899 ) C8897_=_C8900( C8897 C8900 ) C8897_=_C8901( C8897 C8901 ) \nC8897_=_C8902( C8897 C8902 ) C8897_=_C8903( C8897 C8903 ) C8898_=_C8899( C8898 C8899 ) C8898_=_C8900( C8898 C8900 ) C8898_=_C8901( C8898 C8901 ) C8898_=_C8902( C8898 C8902 ) \nC8898_=_C8903( C8898 C8903 ) C8899_=_C8900( C8899 C8900 ) C8899_=_C8901( C8899 C8901 ) C8899_=_C8902( C8899 C8902 ) C8899_=_C8903( C8899 C8903 ) C8900_=_C8901( C8900 C8901 ) \nC8900_=_C8902( C8900 C8902 ) C8900_=_C8903( C8900 C8903 ) C8901_=_C8902( C8901 C8902 ) C8901_=_C8903( C8901 C8903 ) C8902_=_C8903( C8902 C8903 ) "];4228-&gt;4408[label="35: C8002 C8022 C8075 C8099 C8161 \nC8162 C8368 C8501 C8568 C8820 C8881 \nC8882 C8883 C8884 C8885 C8886 C8887 \nC8888 C8889 C8890 C8891 C8892 C8893 \nC8894 C8895 C8896 C8897 C8898 C8899 \nC8900 C8901 C8902 C8903 C8955 C12002 \n406: C8022_=_C8099 ,C8022_=_C8368 ,C8022_=_C8501 ,C8022_=_C8568 ,C8022_=_C8820 ,\nC8022_=_C8881 ,C8022_=_C8882 ,C8022_=_C8883 ,C8022_=_C8884 ,C8022_=_C8885 ,C8022_=_C8886 ,\nC8022_=_C8887 ,C8022_=_C8888 ,C8022_=_C8889 ,C8022_=_C8890 ,C8022_=_C8891 ,C8022_=_C8892 ,\nC8022_=_C8893 ,C8022_=_C8894 ,C8022_=_C8895 ,C8022_=_C8896 ,C8022_=_C8897 ,C8022_=_C8898 ,\nC8022_=_C8899 ,C8022_=_C8900 ,C8022_=_C8901 ,C8022_=_C8902 ,C8022_=_C8903 ,C8099_=_C8368 ,\nC8099_=_C8501 ,C8099_=_C8568 ,C8099_=_C8820 ,C8099_=_C8881 ,C8099_=_C8882 ,C8099_=_C8883 ,\nC8099_=_C8884 ,C8099_=_C8885 ,C8099_=_C8886 ,C8099_=_C8887 ,C8099_=_C8888 ,C8099_=_C8889 ,\nC8099_=_C8890 ,C8099_=_C8891 ,C8099_=_C8892 ,C8099_=_C8893 ,C8099_=_C8894 ,C8099_=_C8895 ,\nC8099_=_C8896 ,C8099_=_C8897 ,C8099_=_C8898 ,C8099_=_C8899 ,C8099_=_C8900 ,C8099_=_C8901 ,\nC8099_=_C8902 ,C8099_=_C8903 ,C8368_=_C8501 ,C8368_=_C8568 ,C8368_=_C8820 ,C8368_=_C8881 ,\nC8368_=_C8882 ,C8368_=_C8883 ,C8368_=_C8884 ,C8368_=_C8885 ,C8368_=_C8886 ,C8368_=_C8887 ,\nC8368_=_C8888 ,C8368_=_C8889 ,C8368_=_C8890 ,C8368_=_C8891 ,C8368_=_C8892 ,C8368_=_C8893 ,\nC8368_=_C8894 ,C8368_=_C8895 ,C8368_=_C8896 ,C8368_=_C8897 ,C8368_=_C8898 ,C8368_=_C8899 ,\nC8368_=_C8900 ,C8368_=_C8901 ,C8368_=_C8902 ,C8368_=_C8903 ,C8501_=_C8568 ,C8501_=_C8820 ,\nC8501_=_C8881 ,C8501_=_C8882 ,C8501_=_C8883 ,C8501_=_C8884 ,C8501_=_C8885 ,C8501_=_C8886 ,\nC8501_=_C8887 ,C8501_=_C8888 ,C8501_=_C8889 ,C8501_=_C8890 ,C8501_=_C8891 ,C8501_=_C8892 ,\nC8501_=_C8893 ,C8501_=_C8894 ,C8501_=_C8895 ,C8501_=_C8896 ,C8501_=_C8897 ,C8501_=_C8898 ,\nC8501_=_C8899 ,C8501_=_C8900 ,C8501_=_C8901 ,C8501_=_C8902 ,C8501_=_C8903 ,C8568_=_C8820 ,\nC8568_=_C8881 ,C8568_=_C8882 ,C8568_=_C8883 ,C8568_=_C8884 ,C8568_=_C8885 ,C8568_=_C8886 ,\nC8568_=_C8887 ,C8568_=_C8888 ,C8568_=_C8889 ,C8568_=_C8890 ,C8568_=_C8891 ,C8568_=_C8892 ,\nC8568_=_C8893 ,C8568_=_C8894 ,C8568_=_C8895 ,C8568_=_C8896 ,C8568_=_C8897 ,C8568_=_C8898 ,\nC8568_=_C8899 ,C8568_=_C8900 ,C8568_=_C8901 ,C8568_=_C8902 ,C8568_=_C8903 ,C8820_=_C8881 ,\nC8820_=_C8882 ,C8820_=_C8883 ,C8820_=_C8884 ,C8820_=_C8885 ,C8820_=_C8886 ,C8820_=_C8887 ,\nC8820_=_C8888 ,C8820_=_C8889 ,C8820_=_C8890 ,C8820_=_C8891 ,C8820_=_C8892 ,C8820_=_C8893 ,\nC8820_=_C8894 ,C8820_=_C8895 ,C8820_=_C8896 ,C8820_=_C8897 ,C8820_=_C8898 ,C8820_=_C8899 ,\nC8820_=_C8900 ,C8820_=_C8901 ,C8820_=_C8902 ,C8820_=_C8903 ,C8881_=_C8882 ,C8881_=_C8883 ,\nC8881_=_C8884 ,C8881_=_C8885 ,C8881_=_C8886 ,C8881_=_C8887 ,C8881_=_C8888 ,C8881_=_C8889 ,\nC8881_=_C8890 ,C8881_=_C8891 ,C8881_=_C8892 ,C8881_=_C8893 ,C8881_=_C8894 ,C8881_=_C8895 ,\nC8881_=_C8896 ,C8881_=_C8897 ,C8881_=_C8898 ,C8881_=_C8899 ,C8881_=_C8900 ,C8881_=_C8901 ,\nC8881_=_C8902 ,C8881_=_C8903 ,C8882_=_C8883 ,C8882_=_C8884 ,C8882_=_C8885 ,C8882_=_C8886 ,\nC8882_=_C8887 ,C8882_=_C8888 ,C8882_=_C8889 ,C8882_=_C8890 ,C8882_=_C8891 ,C8882_=_C8892 ,\nC8882_=_C8893 ,C8882_=_C8894 ,C8882_=_C8895 ,C8882_=_C8896 ,C8882_=_C8897 ,C8882_=_C8898 ,\nC8882_=_C8899 ,C8882_=_C8900 ,C8882_=_C8901 ,C8882_=_C8902 ,C8882_=_C8903 ,C8883_=_C8884 ,\nC8883_=_C8885 ,C8883_=_C8886 ,C8883_=_C8887 ,C8883_=_C8888 ,C8883_=_C8889 ,C8883_=_C8890 ,\nC8883_=_C8891 ,C8883_=_C8892 ,C8883_=_C8893 ,C8883_=_C8894 ,C8883_=_C8895 ,C8883_=_C8896 ,\nC8883_=_C8897 ,C8883_=_C8898 ,C8883_=_C8899 ,C8883_=_C8900 ,C8883_=_C8901 ,C8883_=_C8902 ,\nC8883_=_C8903 ,C8884_=_C8885 ,C8884_=_C8886 ,C8884_=_C8887 ,C8884_=_C8888 ,C8884_=_C8889 ,\nC8884_=_C8890 ,C8884_=_C8891 ,C8884_=_C8892 ,C8884_=_C8893 ,C8884_=_C8894 ,C8884_=_C8895 ,\nC8884_=_C8896 ,C8884_=_C8897 ,C8884_=_C8898 ,C8884_=_C8899 ,C8884_=_C8900 ,C8884_=_C8901 ,\nC8884_=_C8902 ,C8884_=_C8903 ,C8885_=_C8886 ,C8885_=_C8887 ,C8885_=_C8888 ,C8885_=_C8889 ,\nC8885_=_C8890 ,C8885_=_C8891 ,C8885_=_C8892 ,C8885_=_C8893 ,C8885_=_C8894 ,C8885_=_C8895 ,\nC8885_=_C8896 ,C8885_=_C8897 ,C8885_=_C8898 ,C8885_=_C8899 ,C8885_=_C8900 ,C8885_=_C8901 ,\nC8885_=_C8902 ,C8885_=_C8903 ,C8886_=_C8887 ,C8886_=_C8888 ,C8886_=_C8889 ,C8886_=_C8890 ,\nC8886_=_C8891 ,C8886_=_C8892 ,C8886_=_C8893 ,C8886_=_C8894 ,C8886_=_C8895 ,C8886_=_C8896 ,\nC8886_=_C8897 ,C8886_=_C8898 ,C8886_=_C8899 ,C8886_=_C8900 ,C8886_=_C8901 ,C8886_=_C8902 ,\nC8886_=_C8903 ,C8887_=_C8888 ,C8887_=_C8889 ,C8887_=_C8890 ,C8887_=_C8891 ,C8887_=_C8892 ,\nC8887_=_C8893 ,C8887_=_C8894 ,C8887_=_C8895 ,C8887_=_C8896 ,C8887_=_C8897 ,C8887_=_C8898 ,\nC8887_=_C8899 ,C8887_=_C8900 ,C8887_=_C8901 ,C8887_=_C8902 ,C8887_=_C8903 ,C8888_=_C8889 ,\nC8888_=_C8890 ,C8888_=_C8891 ,C8888_=_C8892 ,C8888_=_C8893 ,C8888_=_C8894 ,C8888_=_C8895 ,\nC8888_=_C8896 ,C8888_=_C8897 ,C8888_=_C8898 ,C8888_=_C8899 ,C8888_=_C8900 ,C8888_=_C8901 ,\nC8888_=_C8902 ,C8888_=_C8903 ,C8889_=_C8890 ,C8889_=_C8891 ,C8889_=_C8892 ,C8889_=_C8893 ,\nC8889_=_C8894 ,C8889_=_C8895 ,C8889_=_C8896 ,C8889_=_C8897 ,C8889_=_C8898 ,C8889_=_C8899 ,\nC8889_=_C8900 ,C8889_=_C8901 ,C8889_=_C8902 ,C8889_=_C8903 ,C8890_=_C8891 ,C8890_=_C8892 ,\nC8890_=_C8893 ,C8890_=_C8894 ,C8890_=_C8895 ,C8890_=_C8896 ,C8890_=_C8897 ,C8890_=_C8898 ,\nC8890_=_C8899 ,C8890_=_C8900 ,C8890_=_C8901 ,C8890_=_C8902 ,C8890_=_C8903 ,C8891_=_C8892 ,\nC8891_=_C8893 ,C8891_=_C8894 ,C8891_=_C8895 ,C8891_=_C8896 ,C8891_=_C8897 ,C8891_=_C8898 ,\nC8891_=_C8899 ,C8891_=_C8900 ,C8891_=_C8901 ,C8891_=_C8902 ,C8891_=_C8903 ,C8892_=_C8893 ,\nC8892_=_C8894 ,C8892_=_C8895 ,C8892_=_C8896 ,C8892_=_C8897 ,C8892_=_C8898 ,C8892_=_C8899 ,\nC8892_=_C8900 ,C8892_=_C8901 ,C8892_=_C8902 ,C8892_=_C8903 ,C8893_=_C8894 ,C8893_=_C8895 ,\nC8893_=_C8896 ,C8893_=_C8897 ,C8893_=_C8898 ,C8893_=_C8899 ,C8893_=_C8900 ,C8893_=_C8901 ,\nC8893_=_C8902 ,C8893_=_C8903 ,C8894_=_C8895 ,C8894_=_C8896 ,C8894_=_C8897 ,C8894_=_C8898 ,\nC8894_=_C8899 ,C8894_=_C8900 ,C8894_=_C8901 ,C8894_=_C8902 ,C8894_=_C8903 ,C8895_=_C8896 ,\nC8895_=_C8897 ,C8895_=_C8898 ,C8895_=_C8899 ,C8895_=_C8900 ,C8895_=_C8901 ,C8895_=_C8902 ,\nC8895_=_C8903 ,C8896_=_C8897 ,C8896_=_C8898 ,C8896_=_C8899 ,C8896_=_C8900 ,C8896_=_C8901 ,\nC8896_=_C8902 ,C8896_=_C8903 ,C8897_=_C8898 ,C8897_=_C8899 ,C8897_=_C8900 ,C8897_=_C8901 ,\nC8897_=_C8902 ,C8897_=_C8903 ,C8898_=_C8899 ,C8898_=_C8900 ,C8898_=_C8901 ,C8898_=_C8902 ,\nC8898_=_C8903 ,C8899_=_C8900 ,C8899_=_C8901 ,C8899_=_C8902 ,C8899_=_C8903 ,C8900_=_C8901 ,\nC8900_=_C8902 ,C8900_=_C8903 ,C8901_=_C8902 ,C8901_=_C8903 ,C8902_=_C8903 ,"];4409[shape=box, label="id:4409 level: 15\n38: C8023 C8118 C8161 C8369 C8574 \nC8714 C8805 C8821 C8872 C8896 C8905 \nC8906 C8907 C8908 C8909 C8910 C8911 \nC8912 C8913 C8914 C8915 C8916 C8917 \nC8918 C8919 C8920 C8921 C8922 C8923 \nC8924 C8925 C8926 C8927 C8928 C8947 \nC9654 C12416 C12418 \n436: C8023_=_C8118( C8023 C8118 ) C8023_=_C8161( C8023 C8161 ) C8023_=_C8369( C8023 C8369 ) C8023_=_C8574( C8023 C8574 ) C8023_=_C8821( C8023 C8821 ) \nC8023_=_C8905( C8023 C8905 ) C8023_=_C8906( C8023 C8906 ) C8023_=_C8907( C8023 C8907 ) C8023_=_C8908( C8023 C8908 ) C8023_=_C8909( C8023 C8909 ) C8023_=_C8910( C8023 C8910 ) \nC8023_=_C8911( C8023 C8911 ) C8023_=_C8912( C8023 C8912 ) C8023_=_C8913( C8023 C8913 ) C8023_=_C8914( C8023 C8914 ) C8023_=_C8915( C8023 C8915 ) C8023_=_C8916( C8023 C8916 ) \nC8023_=_C8917( C8023 C8917 ) C8023_=_C8918( C8023 C8918 ) C8023_=_C8919( C8023 C8919 ) C8023_=_C8920( C8023 C8920 ) C8023_=_C8921( C8023 C8921 ) C8023_=_C8922( C8023 C8922 ) \nC8023_=_C8923( C8023 C8923 ) C8023_=_C8924(</w:t>
      </w:r>
    </w:p>
    <w:p>
      <w:pPr>
        <w:pStyle w:val="PreformattedText"/>
        <w:bidi w:val="0"/>
        <w:spacing w:before="0" w:after="0"/>
        <w:jc w:val="left"/>
        <w:rPr/>
      </w:pPr>
      <w:r>
        <w:rPr/>
        <w:t xml:space="preserve"> </w:t>
      </w:r>
      <w:r>
        <w:rPr/>
        <w:t>C8023 C8924 ) C8023_=_C8925( C8023 C8925 ) C8023_=_C8926( C8023 C8926 ) C8023_=_C8927( C8023 C8927 ) C8023_=_C8928( C8023 C8928 ) \nC8118_=_C8161( C8118 C8161 ) C8118_=_C8369( C8118 C8369 ) C8118_=_C8574( C8118 C8574 ) C8118_=_C8821( C8118 C8821 ) C8118_=_C8905( C8118 C8905 ) C8118_=_C8906( C8118 C8906 ) \nC8118_=_C8907( C8118 C8907 ) C8118_=_C8908( C8118 C8908 ) C8118_=_C8909( C8118 C8909 ) C8118_=_C8910( C8118 C8910 ) C8118_=_C8911( C8118 C8911 ) C8118_=_C8912( C8118 C8912 ) \nC8118_=_C8913( C8118 C8913 ) C8118_=_C8914( C8118 C8914 ) C8118_=_C8915( C8118 C8915 ) C8118_=_C8916( C8118 C8916 ) C8118_=_C8917( C8118 C8917 ) C8118_=_C8918( C8118 C8918 ) \nC8118_=_C8919( C8118 C8919 ) C8118_=_C8920( C8118 C8920 ) C8118_=_C8921( C8118 C8921 ) C8118_=_C8922( C8118 C8922 ) C8118_=_C8923( C8118 C8923 ) C8118_=_C8924( C8118 C8924 ) \nC8118_=_C8925( C8118 C8925 ) C8118_=_C8926( C8118 C8926 ) C8118_=_C8927( C8118 C8927 ) C8118_=_C8928( C8118 C8928 ) C8161_=_C8369( C8161 C8369 ) C8161_=_C8574( C8161 C8574 ) \nC8161_=_C8821( C8161 C8821 ) C8161_=_C8905( C8161 C8905 ) C8161_=_C8906( C8161 C8906 ) C8161_=_C8907( C8161 C8907 ) C8161_=_C8908( C8161 C8908 ) C8161_=_C8909( C8161 C8909 ) \nC8161_=_C8910( C8161 C8910 ) C8161_=_C8911( C8161 C8911 ) C8161_=_C8912( C8161 C8912 ) C8161_=_C8913( C8161 C8913 ) C8161_=_C8914( C8161 C8914 ) C8161_=_C8915( C8161 C8915 ) \nC8161_=_C8916( C8161 C8916 ) C8161_=_C8917( C8161 C8917 ) C8161_=_C8918( C8161 C8918 ) C8161_=_C8919( C8161 C8919 ) C8161_=_C8920( C8161 C8920 ) C8161_=_C8921( C8161 C8921 ) \nC8161_=_C8922( C8161 C8922 ) C8161_=_C8923( C8161 C8923 ) C8161_=_C8924( C8161 C8924 ) C8161_=_C8925( C8161 C8925 ) C8161_=_C8926( C8161 C8926 ) C8161_=_C8927( C8161 C8927 ) \nC8161_=_C8928( C8161 C8928 ) C8369_=_C8574( C8369 C8574 ) C8369_=_C8821( C8369 C8821 ) C8369_=_C8905( C8369 C8905 ) C8369_=_C8906( C8369 C8906 ) C8369_=_C8907( C8369 C8907 ) \nC8369_=_C8908( C8369 C8908 ) C8369_=_C8909( C8369 C8909 ) C8369_=_C8910( C8369 C8910 ) C8369_=_C8911( C8369 C8911 ) C8369_=_C8912( C8369 C8912 ) C8369_=_C8913( C8369 C8913 ) \nC8369_=_C8914( C8369 C8914 ) C8369_=_C8915( C8369 C8915 ) C8369_=_C8916( C8369 C8916 ) C8369_=_C8917( C8369 C8917 ) C8369_=_C8918( C8369 C8918 ) C8369_=_C8919( C8369 C8919 ) \nC8369_=_C8920( C8369 C8920 ) C8369_=_C8921( C8369 C8921 ) C8369_=_C8922( C8369 C8922 ) C8369_=_C8923( C8369 C8923 ) C8369_=_C8924( C8369 C8924 ) C8369_=_C8925( C8369 C8925 ) \nC8369_=_C8926( C8369 C8926 ) C8369_=_C8927( C8369 C8927 ) C8369_=_C8928( C8369 C8928 ) C8574_=_C8821( C8574 C8821 ) C8574_=_C8905( C8574 C8905 ) C8574_=_C8906( C8574 C8906 ) \nC8574_=_C8907( C8574 C8907 ) C8574_=_C8908( C8574 C8908 ) C8574_=_C8909( C8574 C8909 ) C8574_=_C8910( C8574 C8910 ) C8574_=_C8911( C8574 C8911 ) C8574_=_C8912( C8574 C8912 ) \nC8574_=_C8913( C8574 C8913 ) C8574_=_C8914( C8574 C8914 ) C8574_=_C8915( C8574 C8915 ) C8574_=_C8916( C8574 C8916 ) C8574_=_C8917( C8574 C8917 ) C8574_=_C8918( C8574 C8918 ) \nC8574_=_C8919( C8574 C8919 ) C8574_=_C8920( C8574 C8920 ) C8574_=_C8921( C8574 C8921 ) C8574_=_C8922( C8574 C8922 ) C8574_=_C8923( C8574 C8923 ) C8574_=_C8924( C8574 C8924 ) \nC8574_=_C8925( C8574 C8925 ) C8574_=_C8926( C8574 C8926 ) C8574_=_C8927( C8574 C8927 ) C8574_=_C8928( C8574 C8928 ) C8821_=_C8905( C8821 C8905 ) C8821_=_C8906( C8821 C8906 ) \nC8821_=_C8907( C8821 C8907 ) C8821_=_C8908( C8821 C8908 ) C8821_=_C8909( C8821 C8909 ) C8821_=_C8910( C8821 C8910 ) C8821_=_C8911( C8821 C8911 ) C8821_=_C8912( C8821 C8912 ) \nC8821_=_C8913( C8821 C8913 ) C8821_=_C8914( C8821 C8914 ) C8821_=_C8915( C8821 C8915 ) C8821_=_C8916( C8821 C8916 ) C8821_=_C8917( C8821 C8917 ) C8821_=_C8918( C8821 C8918 ) \nC8821_=_C8919( C8821 C8919 ) C8821_=_C8920( C8821 C8920 ) C8821_=_C8921( C8821 C8921 ) C8821_=_C8922( C8821 C8922 ) C8821_=_C8923( C8821 C8923 ) C8821_=_C8924( C8821 C8924 ) \nC8821_=_C8925( C8821 C8925 ) C8821_=_C8926( C8821 C8926 ) C8821_=_C8927( C8821 C8927 ) C8821_=_C8928( C8821 C8928 ) C8905_=_C8906( C8905 C8906 ) C8905_=_C8907( C8905 C8907 ) \nC8905_=_C8908( C8905 C8908 ) C8905_=_C8909( C8905 C8909 ) C8905_=_C8910( C8905 C8910 ) C8905_=_C8911( C8905 C8911 ) C8905_=_C8912( C8905 C8912 ) C8905_=_C8913( C8905 C8913 ) \nC8905_=_C8914( C8905 C8914 ) C8905_=_C8915( C8905 C8915 ) C8905_=_C8916( C8905 C8916 ) C8905_=_C8917( C8905 C8917 ) C8905_=_C8918( C8905 C8918 ) C8905_=_C8919( C8905 C8919 ) \nC8905_=_C8920( C8905 C8920 ) C8905_=_C8921( C8905 C8921 ) C8905_=_C8922( C8905 C8922 ) C8905_=_C8923( C8905 C8923 ) C8905_=_C8924( C8905 C8924 ) C8905_=_C8925( C8905 C8925 ) \nC8905_=_C8926( C8905 C8926 ) C8905_=_C8927( C8905 C8927 ) C8905_=_C8928( C8905 C8928 ) C8906_=_C8907( C8906 C8907 ) C8906_=_C8908( C8906 C8908 ) C8906_=_C8909( C8906 C8909 ) \nC8906_=_C8910( C8906 C8910 ) C8906_=_C8911( C8906 C8911 ) C8906_=_C8912( C8906 C8912 ) C8906_=_C8913( C8906 C8913 ) C8906_=_C8914( C8906 C8914 ) C8906_=_C8915( C8906 C8915 ) \nC8906_=_C8916( C8906 C8916 ) C8906_=_C8917( C8906 C8917 ) C8906_=_C8918( C8906 C8918 ) C8906_=_C8919( C8906 C8919 ) C8906_=_C8920( C8906 C8920 ) C8906_=_C8921( C8906 C8921 ) \nC8906_=_C8922( C8906 C8922 ) C8906_=_C8923( C8906 C8923 ) C8906_=_C8924( C8906 C8924 ) C8906_=_C8925( C8906 C8925 ) C8906_=_C8926( C8906 C8926 ) C8906_=_C8927( C8906 C8927 ) \nC8906_=_C8928( C8906 C8928 ) C8907_=_C8908( C8907 C8908 ) C8907_=_C8909( C8907 C8909 ) C8907_=_C8910( C8907 C8910 ) C8907_=_C8911( C8907 C8911 ) C8907_=_C8912( C8907 C8912 ) \nC8907_=_C8913( C8907 C8913 ) C8907_=_C8914( C8907 C8914 ) C8907_=_C8915( C8907 C8915 ) C8907_=_C8916( C8907 C8916 ) C8907_=_C8917( C8907 C8917 ) C8907_=_C8918( C8907 C8918 ) \nC8907_=_C8919( C8907 C8919 ) C8907_=_C8920( C8907 C8920 ) C8907_=_C8921( C8907 C8921 ) C8907_=_C8922( C8907 C8922 ) C8907_=_C8923( C8907 C8923 ) C8907_=_C8924( C8907 C8924 ) \nC8907_=_C8925( C8907 C8925 ) C8907_=_C8926( C8907 C8926 ) C8907_=_C8927( C8907 C8927 ) C8907_=_C8928( C8907 C8928 ) C8908_=_C8909( C8908 C8909 ) C8908_=_C8910( C8908 C8910 ) \nC8908_=_C8911( C8908 C8911 ) C8908_=_C8912( C8908 C8912 ) C8908_=_C8913( C8908 C8913 ) C8908_=_C8914( C8908 C8914 ) C8908_=_C8915( C8908 C8915 ) C8908_=_C8916( C8908 C8916 ) \nC8908_=_C8917( C8908 C8917 ) C8908_=_C8918( C8908 C8918 ) C8908_=_C8919( C8908 C8919 ) C8908_=_C8920( C8908 C8920 ) C8908_=_C8921( C8908 C8921 ) C8908_=_C8922( C8908 C8922 ) \nC8908_=_C8923( C8908 C8923 ) C8908_=_C8924( C8908 C8924 ) C8908_=_C8925( C8908 C8925 ) C8908_=_C8926( C8908 C8926 ) C8908_=_C8927( C8908 C8927 ) C8908_=_C8928( C8908 C8928 ) \nC8909_=_C8910( C8909 C8910 ) C8909_=_C8911( C8909 C8911 ) C8909_=_C8912( C8909 C8912 ) C8909_=_C8913( C8909 C8913 ) C8909_=_C8914( C8909 C8914 ) C8909_=_C8915( C8909 C8915 ) \nC8909_=_C8916( C8909 C8916 ) C8909_=_C8917( C8909 C8917 ) C8909_=_C8918( C8909 C8918 ) C8909_=_C8919( C8909 C8919 ) C8909_=_C8920( C8909 C8920 ) C8909_=_C8921( C8909 C8921 ) \nC8909_=_C8922( C8909 C8922 ) C8909_=_C8923( C8909 C8923 ) C8909_=_C8924( C8909 C8924 ) C8909_=_C8925( C8909 C8925 ) C8909_=_C8926( C8909 C8926 ) C8909_=_C8927( C8909 C8927 ) \nC8909_=_C8928( C8909 C8928 ) C8910_=_C8911( C8910 C8911 ) C8910_=_C8912( C8910 C8912 ) C8910_=_C8913( C8910 C8913 ) C8910_=_C8914( C8910 C8914 ) C8910_=_C8915( C8910 C8915 ) \nC8910_=_C8916( C8910 C8916 ) C8910_=_C8917( C8910 C8917 ) C8910_=_C8918( C8910 C8918 ) C8910_=_C8919( C8910 C8919 ) C8910_=_C8920( C8910 C8920 ) C8910_=_C8921( C8910 C8921 ) \nC8910_=_C8922( C8910 C8922 ) C8910_=_C8923( C8910 C8923 ) C8910_=_C8924( C8910 C8924 ) C8910_=_C8925( C8910 C8925 ) C8910_=_C8926( C8910 C8926 ) C8910_=_C8927( C8910 C8927 ) \nC8910_=_C8928( C8910 C8928 ) C8911_=_C8912( C8911 C8912 ) C8911_=_C8913( C8911 C8913 ) C8911_=_C8914( C8911 C8914 ) C8911_=_C8915( C8911 C8915 ) C8911_=_C8916( C8911 C8916 ) \nC8911_=_C8917( C8911 C8917 ) C8911_=_C8918( C8911 C8918 ) C8911_=_C8919( C8911 C8919 ) C8911_=_C8920( C8911 C8920 ) C8911_=_C8921( C8911 C8921 ) C8911_=_C8922( C8911 C8922 ) \nC8911_=_C8923( C8911 C8923 ) C8911_=_C8924( C8911 C8924 ) C8911_=_C8925( C8911 C8925 ) C8911_=_C8926( C8911 C8926 ) C8911_=_C8927( C8911 C8927 ) C8911_=_C8928( C8911 C8928 ) \nC8912_=_C8913( C8912 C8913 ) C8912_=_C8914( C8912 C8914 ) C8912_=_C8915( C8912 C8915 ) C8912_=_C8916( C8912 C8916 ) C8912_=_C8917( C8912 C8917 ) C8912_=_C8918( C8912 C8918 ) \nC8912_=_C8919( C8912 C8919 ) C8912_=_C8920( C8912 C8920 ) C8912_=_C8921( C8912 C8921 ) C8912_=_C8922( C8912 C8922 ) C8912_=_C8923( C8912 C8923 ) C8912_=_C8924( C8912 C8924 ) \nC8912_=_C8925( C8912 C8925 ) C8912_=_C8926( C8912 C8926 ) C8912_=_C8927( C8912 C8927 ) C8912_=_C8928( C8912 C8928 ) C8913_=_C8914( C8913 C8914 ) C8913_=_C8915( C8913 C8915 ) \nC8913_=_C8916( C8913 C8916 ) C8913_=_C8917( C8913 C8917 ) C8913_=_C8918( C8913 C8918 ) C8913_=_C8919( C8913 C8919 ) C8913_=_C8920( C8913 C8920 ) C8913_=_C8921( C8913 C8921 ) \nC8913_=_C8922( C8913 C8922 ) C8913_=_C8923( C8913 C8923 ) C8913_=_C8924( C8913 C8924 ) C8913_=_C8925( C8913 C8925 ) C8913_=_C8926( C8913 C8926 ) C8913_=_C8927( C8913 C8927 ) \nC8913_=_C8928( C8913 C8928 ) C8914_=_C8915( C8914 C8915 ) C8914_=_C8916( C8914 C8916 ) C8914_=_C8917( C8914 C8917 ) C8914_=_C8918( C8914 C8918 ) C8914_=_C8919( C8914 C8919 ) \nC8914_=_C8920( C8914 C8920 ) C8914_=_C8921( C8914 C8921 ) C8914_=_C8922( C8914 C8922 ) C8914_=_C8923( C8914 C8923 ) C8914_=_C8924( C8914 C8924 ) C8914_=_C8925( C8914 C8925 ) \nC8914_=_C8926( C8914 C8926 ) C8914_=_C8927( C8914 C8927 ) C8914_=_C8928( C8914 C8928 ) C8915_=_C8916( C8915 C8916 ) C8915_=_C8917( C8915 C8917 ) C8915_=_C8918( C8915 C8918 ) \nC8915_=_C8919( C8915 C8919 ) C8915_=_C8920( C8915 C8920 ) C8915_=_C8921( C8915 C8921 ) C8915_=_C8922( C8915 C8922 ) C8915_=_C8923( C8915 C8923 ) C8915_=_C8924( C8915 C8924 ) \nC8915_=_C8925( C8915 C8925 ) C8915_=_C8926( C8915 C8926 ) C8915_=_C8927( C8915 C8927 ) C8915_=_C8928( C8915 C8928 ) C8916_=_C8917( C8916 C8917 ) C8916_=_C8918( C8916 C8918 ) \nC8916_=_C8919( C8916 C8919 ) C8916_=_C8920( C8916 C8920 ) C8916_=_C8921( C8916 C8921 ) C8916_=_C8922(</w:t>
      </w:r>
    </w:p>
    <w:p>
      <w:pPr>
        <w:pStyle w:val="PreformattedText"/>
        <w:bidi w:val="0"/>
        <w:spacing w:before="0" w:after="0"/>
        <w:jc w:val="left"/>
        <w:rPr/>
      </w:pPr>
      <w:r>
        <w:rPr/>
        <w:t xml:space="preserve"> </w:t>
      </w:r>
      <w:r>
        <w:rPr/>
        <w:t>C8916 C8922 ) C8916_=_C8923( C8916 C8923 ) C8916_=_C8924( C8916 C8924 ) \nC8916_=_C8925( C8916 C8925 ) C8916_=_C8926( C8916 C8926 ) C8916_=_C8927( C8916 C8927 ) C8916_=_C8928( C8916 C8928 ) C8917_=_C8918( C8917 C8918 ) C8917_=_C8919( C8917 C8919 ) \nC8917_=_C8920( C8917 C8920 ) C8917_=_C8921( C8917 C8921 ) C8917_=_C8922( C8917 C8922 ) C8917_=_C8923( C8917 C8923 ) C8917_=_C8924( C8917 C8924 ) C8917_=_C8925( C8917 C8925 ) \nC8917_=_C8926( C8917 C8926 ) C8917_=_C8927( C8917 C8927 ) C8917_=_C8928( C8917 C8928 ) C8918_=_C8919( C8918 C8919 ) C8918_=_C8920( C8918 C8920 ) C8918_=_C8921( C8918 C8921 ) \nC8918_=_C8922( C8918 C8922 ) C8918_=_C8923( C8918 C8923 ) C8918_=_C8924( C8918 C8924 ) C8918_=_C8925( C8918 C8925 ) C8918_=_C8926( C8918 C8926 ) C8918_=_C8927( C8918 C8927 ) \nC8918_=_C8928( C8918 C8928 ) C8919_=_C8920( C8919 C8920 ) C8919_=_C8921( C8919 C8921 ) C8919_=_C8922( C8919 C8922 ) C8919_=_C8923( C8919 C8923 ) C8919_=_C8924( C8919 C8924 ) \nC8919_=_C8925( C8919 C8925 ) C8919_=_C8926( C8919 C8926 ) C8919_=_C8927( C8919 C8927 ) C8919_=_C8928( C8919 C8928 ) C8920_=_C8921( C8920 C8921 ) C8920_=_C8922( C8920 C8922 ) \nC8920_=_C8923( C8920 C8923 ) C8920_=_C8924( C8920 C8924 ) C8920_=_C8925( C8920 C8925 ) C8920_=_C8926( C8920 C8926 ) C8920_=_C8927( C8920 C8927 ) C8920_=_C8928( C8920 C8928 ) \nC8921_=_C8922( C8921 C8922 ) C8921_=_C8923( C8921 C8923 ) C8921_=_C8924( C8921 C8924 ) C8921_=_C8925( C8921 C8925 ) C8921_=_C8926( C8921 C8926 ) C8921_=_C8927( C8921 C8927 ) \nC8921_=_C8928( C8921 C8928 ) C8922_=_C8923( C8922 C8923 ) C8922_=_C8924( C8922 C8924 ) C8922_=_C8925( C8922 C8925 ) C8922_=_C8926( C8922 C8926 ) C8922_=_C8927( C8922 C8927 ) \nC8922_=_C8928( C8922 C8928 ) C8923_=_C8924( C8923 C8924 ) C8923_=_C8925( C8923 C8925 ) C8923_=_C8926( C8923 C8926 ) C8923_=_C8927( C8923 C8927 ) C8923_=_C8928( C8923 C8928 ) \nC8924_=_C8925( C8924 C8925 ) C8924_=_C8926( C8924 C8926 ) C8924_=_C8927( C8924 C8927 ) C8924_=_C8928( C8924 C8928 ) C8925_=_C8926( C8925 C8926 ) C8925_=_C8927( C8925 C8927 ) \nC8925_=_C8928( C8925 C8928 ) C8926_=_C8927( C8926 C8927 ) C8926_=_C8928( C8926 C8928 ) C8927_=_C8928( C8927 C8928 ) C12416_=_C12418( C12416 C12418 ) "];4228-&gt;4409[label="37: C8023 C8118 C8161 C8369 C8574 \nC8714 C8805 C8821 C8872 C8896 C8905 \nC8906 C8907 C8908 C8909 C8910 C8911 \nC8912 C8913 C8914 C8915 C8916 C8917 \nC8918 C8919 C8920 C8922 C8923 C8924 \nC8925 C8926 C8927 C8928 C8947 C9654 \nC12416 C12418 \n407: C8023_=_C8118 ,C8023_=_C8161 ,C8023_=_C8369 ,C8023_=_C8574 ,C8023_=_C8821 ,\nC8023_=_C8905 ,C8023_=_C8906 ,C8023_=_C8907 ,C8023_=_C8908 ,C8023_=_C8909 ,C8023_=_C8910 ,\nC8023_=_C8911 ,C8023_=_C8912 ,C8023_=_C8913 ,C8023_=_C8914 ,C8023_=_C8915 ,C8023_=_C8916 ,\nC8023_=_C8917 ,C8023_=_C8918 ,C8023_=_C8919 ,C8023_=_C8920 ,C8023_=_C8922 ,C8023_=_C8923 ,\nC8023_=_C8924 ,C8023_=_C8925 ,C8023_=_C8926 ,C8023_=_C8927 ,C8023_=_C8928 ,C8118_=_C8161 ,\nC8118_=_C8369 ,C8118_=_C8574 ,C8118_=_C8821 ,C8118_=_C8905 ,C8118_=_C8906 ,C8118_=_C8907 ,\nC8118_=_C8908 ,C8118_=_C8909 ,C8118_=_C8910 ,C8118_=_C8911 ,C8118_=_C8912 ,C8118_=_C8913 ,\nC8118_=_C8914 ,C8118_=_C8915 ,C8118_=_C8916 ,C8118_=_C8917 ,C8118_=_C8918 ,C8118_=_C8919 ,\nC8118_=_C8920 ,C8118_=_C8922 ,C8118_=_C8923 ,C8118_=_C8924 ,C8118_=_C8925 ,C8118_=_C8926 ,\nC8118_=_C8927 ,C8118_=_C8928 ,C8161_=_C8369 ,C8161_=_C8574 ,C8161_=_C8821 ,C8161_=_C8905 ,\nC8161_=_C8906 ,C8161_=_C8907 ,C8161_=_C8908 ,C8161_=_C8909 ,C8161_=_C8910 ,C8161_=_C8911 ,\nC8161_=_C8912 ,C8161_=_C8913 ,C8161_=_C8914 ,C8161_=_C8915 ,C8161_=_C8916 ,C8161_=_C8917 ,\nC8161_=_C8918 ,C8161_=_C8919 ,C8161_=_C8920 ,C8161_=_C8922 ,C8161_=_C8923 ,C8161_=_C8924 ,\nC8161_=_C8925 ,C8161_=_C8926 ,C8161_=_C8927 ,C8161_=_C8928 ,C8369_=_C8574 ,C8369_=_C8821 ,\nC8369_=_C8905 ,C8369_=_C8906 ,C8369_=_C8907 ,C8369_=_C8908 ,C8369_=_C8909 ,C8369_=_C8910 ,\nC8369_=_C8911 ,C8369_=_C8912 ,C8369_=_C8913 ,C8369_=_C8914 ,C8369_=_C8915 ,C8369_=_C8916 ,\nC8369_=_C8917 ,C8369_=_C8918 ,C8369_=_C8919 ,C8369_=_C8920 ,C8369_=_C8922 ,C8369_=_C8923 ,\nC8369_=_C8924 ,C8369_=_C8925 ,C8369_=_C8926 ,C8369_=_C8927 ,C8369_=_C8928 ,C8574_=_C8821 ,\nC8574_=_C8905 ,C8574_=_C8906 ,C8574_=_C8907 ,C8574_=_C8908 ,C8574_=_C8909 ,C8574_=_C8910 ,\nC8574_=_C8911 ,C8574_=_C8912 ,C8574_=_C8913 ,C8574_=_C8914 ,C8574_=_C8915 ,C8574_=_C8916 ,\nC8574_=_C8917 ,C8574_=_C8918 ,C8574_=_C8919 ,C8574_=_C8920 ,C8574_=_C8922 ,C8574_=_C8923 ,\nC8574_=_C8924 ,C8574_=_C8925 ,C8574_=_C8926 ,C8574_=_C8927 ,C8574_=_C8928 ,C8821_=_C8905 ,\nC8821_=_C8906 ,C8821_=_C8907 ,C8821_=_C8908 ,C8821_=_C8909 ,C8821_=_C8910 ,C8821_=_C8911 ,\nC8821_=_C8912 ,C8821_=_C8913 ,C8821_=_C8914 ,C8821_=_C8915 ,C8821_=_C8916 ,C8821_=_C8917 ,\nC8821_=_C8918 ,C8821_=_C8919 ,C8821_=_C8920 ,C8821_=_C8922 ,C8821_=_C8923 ,C8821_=_C8924 ,\nC8821_=_C8925 ,C8821_=_C8926 ,C8821_=_C8927 ,C8821_=_C8928 ,C8905_=_C8906 ,C8905_=_C8907 ,\nC8905_=_C8908 ,C8905_=_C8909 ,C8905_=_C8910 ,C8905_=_C8911 ,C8905_=_C8912 ,C8905_=_C8913 ,\nC8905_=_C8914 ,C8905_=_C8915 ,C8905_=_C8916 ,C8905_=_C8917 ,C8905_=_C8918 ,C8905_=_C8919 ,\nC8905_=_C8920 ,C8905_=_C8922 ,C8905_=_C8923 ,C8905_=_C8924 ,C8905_=_C8925 ,C8905_=_C8926 ,\nC8905_=_C8927 ,C8905_=_C8928 ,C8906_=_C8907 ,C8906_=_C8908 ,C8906_=_C8909 ,C8906_=_C8910 ,\nC8906_=_C8911 ,C8906_=_C8912 ,C8906_=_C8913 ,C8906_=_C8914 ,C8906_=_C8915 ,C8906_=_C8916 ,\nC8906_=_C8917 ,C8906_=_C8918 ,C8906_=_C8919 ,C8906_=_C8920 ,C8906_=_C8922 ,C8906_=_C8923 ,\nC8906_=_C8924 ,C8906_=_C8925 ,C8906_=_C8926 ,C8906_=_C8927 ,C8906_=_C8928 ,C8907_=_C8908 ,\nC8907_=_C8909 ,C8907_=_C8910 ,C8907_=_C8911 ,C8907_=_C8912 ,C8907_=_C8913 ,C8907_=_C8914 ,\nC8907_=_C8915 ,C8907_=_C8916 ,C8907_=_C8917 ,C8907_=_C8918 ,C8907_=_C8919 ,C8907_=_C8920 ,\nC8907_=_C8922 ,C8907_=_C8923 ,C8907_=_C8924 ,C8907_=_C8925 ,C8907_=_C8926 ,C8907_=_C8927 ,\nC8907_=_C8928 ,C8908_=_C8909 ,C8908_=_C8910 ,C8908_=_C8911 ,C8908_=_C8912 ,C8908_=_C8913 ,\nC8908_=_C8914 ,C8908_=_C8915 ,C8908_=_C8916 ,C8908_=_C8917 ,C8908_=_C8918 ,C8908_=_C8919 ,\nC8908_=_C8920 ,C8908_=_C8922 ,C8908_=_C8923 ,C8908_=_C8924 ,C8908_=_C8925 ,C8908_=_C8926 ,\nC8908_=_C8927 ,C8908_=_C8928 ,C8909_=_C8910 ,C8909_=_C8911 ,C8909_=_C8912 ,C8909_=_C8913 ,\nC8909_=_C8914 ,C8909_=_C8915 ,C8909_=_C8916 ,C8909_=_C8917 ,C8909_=_C8918 ,C8909_=_C8919 ,\nC8909_=_C8920 ,C8909_=_C8922 ,C8909_=_C8923 ,C8909_=_C8924 ,C8909_=_C8925 ,C8909_=_C8926 ,\nC8909_=_C8927 ,C8909_=_C8928 ,C8910_=_C8911 ,C8910_=_C8912 ,C8910_=_C8913 ,C8910_=_C8914 ,\nC8910_=_C8915 ,C8910_=_C8916 ,C8910_=_C8917 ,C8910_=_C8918 ,C8910_=_C8919 ,C8910_=_C8920 ,\nC8910_=_C8922 ,C8910_=_C8923 ,C8910_=_C8924 ,C8910_=_C8925 ,C8910_=_C8926 ,C8910_=_C8927 ,\nC8910_=_C8928 ,C8911_=_C8912 ,C8911_=_C8913 ,C8911_=_C8914 ,C8911_=_C8915 ,C8911_=_C8916 ,\nC8911_=_C8917 ,C8911_=_C8918 ,C8911_=_C8919 ,C8911_=_C8920 ,C8911_=_C8922 ,C8911_=_C8923 ,\nC8911_=_C8924 ,C8911_=_C8925 ,C8911_=_C8926 ,C8911_=_C8927 ,C8911_=_C8928 ,C8912_=_C8913 ,\nC8912_=_C8914 ,C8912_=_C8915 ,C8912_=_C8916 ,C8912_=_C8917 ,C8912_=_C8918 ,C8912_=_C8919 ,\nC8912_=_C8920 ,C8912_=_C8922 ,C8912_=_C8923 ,C8912_=_C8924 ,C8912_=_C8925 ,C8912_=_C8926 ,\nC8912_=_C8927 ,C8912_=_C8928 ,C8913_=_C8914 ,C8913_=_C8915 ,C8913_=_C8916 ,C8913_=_C8917 ,\nC8913_=_C8918 ,C8913_=_C8919 ,C8913_=_C8920 ,C8913_=_C8922 ,C8913_=_C8923 ,C8913_=_C8924 ,\nC8913_=_C8925 ,C8913_=_C8926 ,C8913_=_C8927 ,C8913_=_C8928 ,C8914_=_C8915 ,C8914_=_C8916 ,\nC8914_=_C8917 ,C8914_=_C8918 ,C8914_=_C8919 ,C8914_=_C8920 ,C8914_=_C8922 ,C8914_=_C8923 ,\nC8914_=_C8924 ,C8914_=_C8925 ,C8914_=_C8926 ,C8914_=_C8927 ,C8914_=_C8928 ,C8915_=_C8916 ,\nC8915_=_C8917 ,C8915_=_C8918 ,C8915_=_C8919 ,C8915_=_C8920 ,C8915_=_C8922 ,C8915_=_C8923 ,\nC8915_=_C8924 ,C8915_=_C8925 ,C8915_=_C8926 ,C8915_=_C8927 ,C8915_=_C8928 ,C8916_=_C8917 ,\nC8916_=_C8918 ,C8916_=_C8919 ,C8916_=_C8920 ,C8916_=_C8922 ,C8916_=_C8923 ,C8916_=_C8924 ,\nC8916_=_C8925 ,C8916_=_C8926 ,C8916_=_C8927 ,C8916_=_C8928 ,C8917_=_C8918 ,C8917_=_C8919 ,\nC8917_=_C8920 ,C8917_=_C8922 ,C8917_=_C8923 ,C8917_=_C8924 ,C8917_=_C8925 ,C8917_=_C8926 ,\nC8917_=_C8927 ,C8917_=_C8928 ,C8918_=_C8919 ,C8918_=_C8920 ,C8918_=_C8922 ,C8918_=_C8923 ,\nC8918_=_C8924 ,C8918_=_C8925 ,C8918_=_C8926 ,C8918_=_C8927 ,C8918_=_C8928 ,C8919_=_C8920 ,\nC8919_=_C8922 ,C8919_=_C8923 ,C8919_=_C8924 ,C8919_=_C8925 ,C8919_=_C8926 ,C8919_=_C8927 ,\nC8919_=_C8928 ,C8920_=_C8922 ,C8920_=_C8923 ,C8920_=_C8924 ,C8920_=_C8925 ,C8920_=_C8926 ,\nC8920_=_C8927 ,C8920_=_C8928 ,C8922_=_C8923 ,C8922_=_C8924 ,C8922_=_C8925 ,C8922_=_C8926 ,\nC8922_=_C8927 ,C8922_=_C8928 ,C8923_=_C8924 ,C8923_=_C8925 ,C8923_=_C8926 ,C8923_=_C8927 ,\nC8923_=_C8928 ,C8924_=_C8925 ,C8924_=_C8926 ,C8924_=_C8927 ,C8924_=_C8928 ,C8925_=_C8926 ,\nC8925_=_C8927 ,C8925_=_C8928 ,C8926_=_C8927 ,C8926_=_C8928 ,C8927_=_C8928 ,C12416_=_C12418 ,"];4410[shape=box, label="id:4410 level: 15\n4: C8170 C8931 C12330 C12332 \n4: C8170_=_C8931( C8170 C8931 ) C8170_=_C12330( C8170 C12330 ) C8170_=_C12332( C8170 C12332 ) C12330_=_C12332( C12330 C12332 ) "];4230-&gt;4410[label="3: C8931 C12330 C12332 \n1: C12330_=_C12332 ,"];4411[shape=box, label="id:4411 level: 15\n78: C8021 C8024 C8075 C8080 C8162 \nC8166 C8367 C8370 C8427 C8491 C8562 \nC8647 C8791 C8803 C8808 C8818 C8822 \nC8859 C8860 C8861 C8862 C8863 C8864 \nC8865 C8866 C8867 C8868 C8869 C8870 \nC8871 C8872 C8873 C8874 C8876 C8877 \nC8878 C8879 C8882 C8894 C8899 C8906 \nC8919 C8924 C8930 C8931 C8932 C8933 \nC8934 C8935 C8936 C8937 C8938 C8939 \nC8940 C8941 C8942 C8943 C8944 C8946 \nC8947 C8948 C8949 C8950 C8951 C8952 \nC8953 C8954 C9587 C9642 C9674 C12294 \nC12296 C12352 C12354 C12372 C12374 C12476 \nC12478 \n830: C8021_=_C8024( C8021 C8024 ) C8021_=_C8075( C8021 C8075 ) C8021_=_C8080( C8021 C8080 ) C8021_=_C8367( C8021 C8367 ) C8021_=_C8427( C8021 C8427 ) \nC8021_=_C8491( C8021 C8491 ) C8021_=_C8562( C8021 C8562 ) C8021_=_C8818( C8021 C8818 ) C8021_=_C8859( C8021 C8859 ) C8021_=_C8860( C8021 C8860 ) C8021_=_C8861( C8021 C8861 ) \nC8021_=_C8862( C8021 C8862 ) C8021_=_C8863( C8021 C8863 ) C8021_=_C8864( C8021 C8864</w:t>
      </w:r>
    </w:p>
    <w:p>
      <w:pPr>
        <w:pStyle w:val="PreformattedText"/>
        <w:bidi w:val="0"/>
        <w:spacing w:before="0" w:after="0"/>
        <w:jc w:val="left"/>
        <w:rPr/>
      </w:pPr>
      <w:r>
        <w:rPr/>
        <w:t xml:space="preserve"> </w:t>
      </w:r>
      <w:r>
        <w:rPr/>
        <w:t>) C8021_=_C8865( C8021 C8865 ) C8021_=_C8866( C8021 C8866 ) C8021_=_C8867( C8021 C8867 ) \nC8021_=_C8868( C8021 C8868 ) C8021_=_C8869( C8021 C8869 ) C8021_=_C8870( C8021 C8870 ) C8021_=_C8871( C8021 C8871 ) C8021_=_C8872( C8021 C8872 ) C8021_=_C8873( C8021 C8873 ) \nC8021_=_C8874( C8021 C8874 ) C8021_=_C8876( C8021 C8876 ) C8021_=_C8877( C8021 C8877 ) C8021_=_C8878( C8021 C8878 ) C8021_=_C8879( C8021 C8879 ) C8024_=_C8162( C8024 C8162 ) \nC8024_=_C8166( C8024 C8166 ) C8024_=_C8370( C8024 C8370 ) C8024_=_C8822( C8024 C8822 ) C8024_=_C8930( C8024 C8930 ) C8024_=_C8931( C8024 C8931 ) C8024_=_C8932( C8024 C8932 ) \nC8024_=_C8933( C8024 C8933 ) C8024_=_C8934( C8024 C8934 ) C8024_=_C8935( C8024 C8935 ) C8024_=_C8936( C8024 C8936 ) C8024_=_C8937( C8024 C8937 ) C8024_=_C8938( C8024 C8938 ) \nC8024_=_C8939( C8024 C8939 ) C8024_=_C8940( C8024 C8940 ) C8024_=_C8941( C8024 C8941 ) C8024_=_C8942( C8024 C8942 ) C8024_=_C8943( C8024 C8943 ) C8024_=_C8944( C8024 C8944 ) \nC8024_=_C8946( C8024 C8946 ) C8024_=_C8947( C8024 C8947 ) C8024_=_C8948( C8024 C8948 ) C8024_=_C8949( C8024 C8949 ) C8024_=_C8950( C8024 C8950 ) C8024_=_C8951( C8024 C8951 ) \nC8024_=_C8952( C8024 C8952 ) C8024_=_C8953( C8024 C8953 ) C8024_=_C8954( C8024 C8954 ) C8075_=_C8080( C8075 C8080 ) C8075_=_C8367( C8075 C8367 ) C8075_=_C8427( C8075 C8427 ) \nC8075_=_C8491( C8075 C8491 ) C8075_=_C8562( C8075 C8562 ) C8075_=_C8818( C8075 C8818 ) C8075_=_C8859( C8075 C8859 ) C8075_=_C8860( C8075 C8860 ) C8075_=_C8861( C8075 C8861 ) \nC8075_=_C8862( C8075 C8862 ) C8075_=_C8863( C8075 C8863 ) C8075_=_C8864( C8075 C8864 ) C8075_=_C8865( C8075 C8865 ) C8075_=_C8866( C8075 C8866 ) C8075_=_C8867( C8075 C8867 ) \nC8075_=_C8868( C8075 C8868 ) C8075_=_C8869( C8075 C8869 ) C8075_=_C8870( C8075 C8870 ) C8075_=_C8871( C8075 C8871 ) C8075_=_C8872( C8075 C8872 ) C8075_=_C8873( C8075 C8873 ) \nC8075_=_C8874( C8075 C8874 ) C8075_=_C8876( C8075 C8876 ) C8075_=_C8877( C8075 C8877 ) C8075_=_C8878( C8075 C8878 ) C8075_=_C8879( C8075 C8879 ) C8080_=_C8367( C8080 C8367 ) \nC8080_=_C8427( C8080 C8427 ) C8080_=_C8491( C8080 C8491 ) C8080_=_C8562( C8080 C8562 ) C8080_=_C8818( C8080 C8818 ) C8080_=_C8859( C8080 C8859 ) C8080_=_C8860( C8080 C8860 ) \nC8080_=_C8861( C8080 C8861 ) C8080_=_C8862( C8080 C8862 ) C8080_=_C8863( C8080 C8863 ) C8080_=_C8864( C8080 C8864 ) C8080_=_C8865( C8080 C8865 ) C8080_=_C8866( C8080 C8866 ) \nC8080_=_C8867( C8080 C8867 ) C8080_=_C8868( C8080 C8868 ) C8080_=_C8869( C8080 C8869 ) C8080_=_C8870( C8080 C8870 ) C8080_=_C8871( C8080 C8871 ) C8080_=_C8872( C8080 C8872 ) \nC8080_=_C8873( C8080 C8873 ) C8080_=_C8874( C8080 C8874 ) C8080_=_C8876( C8080 C8876 ) C8080_=_C8877( C8080 C8877 ) C8080_=_C8878( C8080 C8878 ) C8080_=_C8879( C8080 C8879 ) \nC8162_=_C8166( C8162 C8166 ) C8162_=_C8370( C8162 C8370 ) C8162_=_C8822( C8162 C8822 ) C8162_=_C8930( C8162 C8930 ) C8162_=_C8931( C8162 C8931 ) C8162_=_C8932( C8162 C8932 ) \nC8162_=_C8933( C8162 C8933 ) C8162_=_C8934( C8162 C8934 ) C8162_=_C8935( C8162 C8935 ) C8162_=_C8936( C8162 C8936 ) C8162_=_C8937( C8162 C8937 ) C8162_=_C8938( C8162 C8938 ) \nC8162_=_C8939( C8162 C8939 ) C8162_=_C8940( C8162 C8940 ) C8162_=_C8941( C8162 C8941 ) C8162_=_C8942( C8162 C8942 ) C8162_=_C8943( C8162 C8943 ) C8162_=_C8944( C8162 C8944 ) \nC8162_=_C8946( C8162 C8946 ) C8162_=_C8947( C8162 C8947 ) C8162_=_C8948( C8162 C8948 ) C8162_=_C8949( C8162 C8949 ) C8162_=_C8950( C8162 C8950 ) C8162_=_C8951( C8162 C8951 ) \nC8162_=_C8952( C8162 C8952 ) C8162_=_C8953( C8162 C8953 ) C8162_=_C8954( C8162 C8954 ) C8166_=_C8370( C8166 C8370 ) C8166_=_C8822( C8166 C8822 ) C8166_=_C8930( C8166 C8930 ) \nC8166_=_C8931( C8166 C8931 ) C8166_=_C8932( C8166 C8932 ) C8166_=_C8933( C8166 C8933 ) C8166_=_C8934( C8166 C8934 ) C8166_=_C8935( C8166 C8935 ) C8166_=_C8936( C8166 C8936 ) \nC8166_=_C8937( C8166 C8937 ) C8166_=_C8938( C8166 C8938 ) C8166_=_C8939( C8166 C8939 ) C8166_=_C8940( C8166 C8940 ) C8166_=_C8941( C8166 C8941 ) C8166_=_C8942( C8166 C8942 ) \nC8166_=_C8943( C8166 C8943 ) C8166_=_C8944( C8166 C8944 ) C8166_=_C8946( C8166 C8946 ) C8166_=_C8947( C8166 C8947 ) C8166_=_C8948( C8166 C8948 ) C8166_=_C8949( C8166 C8949 ) \nC8166_=_C8950( C8166 C8950 ) C8166_=_C8951( C8166 C8951 ) C8166_=_C8952( C8166 C8952 ) C8166_=_C8953( C8166 C8953 ) C8166_=_C8954( C8166 C8954 ) C8367_=_C8370( C8367 C8370 ) \nC8367_=_C8427( C8367 C8427 ) C8367_=_C8491( C8367 C8491 ) C8367_=_C8562( C8367 C8562 ) C8367_=_C8818( C8367 C8818 ) C8367_=_C8859( C8367 C8859 ) C8367_=_C8860( C8367 C8860 ) \nC8367_=_C8861( C8367 C8861 ) C8367_=_C8862( C8367 C8862 ) C8367_=_C8863( C8367 C8863 ) C8367_=_C8864( C8367 C8864 ) C8367_=_C8865( C8367 C8865 ) C8367_=_C8866( C8367 C8866 ) \nC8367_=_C8867( C8367 C8867 ) C8367_=_C8868( C8367 C8868 ) C8367_=_C8869( C8367 C8869 ) C8367_=_C8870( C8367 C8870 ) C8367_=_C8871( C8367 C8871 ) C8367_=_C8872( C8367 C8872 ) \nC8367_=_C8873( C8367 C8873 ) C8367_=_C8874( C8367 C8874 ) C8367_=_C8876( C8367 C8876 ) C8367_=_C8877( C8367 C8877 ) C8367_=_C8878( C8367 C8878 ) C8367_=_C8879( C8367 C8879 ) \nC8370_=_C8822( C8370 C8822 ) C8370_=_C8930( C8370 C8930 ) C8370_=_C8931( C8370 C8931 ) C8370_=_C8932( C8370 C8932 ) C8370_=_C8933( C8370 C8933 ) C8370_=_C8934( C8370 C8934 ) \nC8370_=_C8935( C8370 C8935 ) C8370_=_C8936( C8370 C8936 ) C8370_=_C8937( C8370 C8937 ) C8370_=_C8938( C8370 C8938 ) C8370_=_C8939( C8370 C8939 ) C8370_=_C8940( C8370 C8940 ) \nC8370_=_C8941( C8370 C8941 ) C8370_=_C8942( C8370 C8942 ) C8370_=_C8943( C8370 C8943 ) C8370_=_C8944( C8370 C8944 ) C8370_=_C8946( C8370 C8946 ) C8370_=_C8947( C8370 C8947 ) \nC8370_=_C8948( C8370 C8948 ) C8370_=_C8949( C8370 C8949 ) C8370_=_C8950( C8370 C8950 ) C8370_=_C8951( C8370 C8951 ) C8370_=_C8952( C8370 C8952 ) C8370_=_C8953( C8370 C8953 ) \nC8370_=_C8954( C8370 C8954 ) C8427_=_C8491( C8427 C8491 ) C8427_=_C8562( C8427 C8562 ) C8427_=_C8818( C8427 C8818 ) C8427_=_C8859( C8427 C8859 ) C8427_=_C8860( C8427 C8860 ) \nC8427_=_C8861( C8427 C8861 ) C8427_=_C8862( C8427 C8862 ) C8427_=_C8863( C8427 C8863 ) C8427_=_C8864( C8427 C8864 ) C8427_=_C8865( C8427 C8865 ) C8427_=_C8866( C8427 C8866 ) \nC8427_=_C8867( C8427 C8867 ) C8427_=_C8868( C8427 C8868 ) C8427_=_C8869( C8427 C8869 ) C8427_=_C8870( C8427 C8870 ) C8427_=_C8871( C8427 C8871 ) C8427_=_C8872( C8427 C8872 ) \nC8427_=_C8873( C8427 C8873 ) C8427_=_C8874( C8427 C8874 ) C8427_=_C8876( C8427 C8876 ) C8427_=_C8877( C8427 C8877 ) C8427_=_C8878( C8427 C8878 ) C8427_=_C8879( C8427 C8879 ) \nC8491_=_C8562( C8491 C8562 ) C8491_=_C8818( C8491 C8818 ) C8491_=_C8859( C8491 C8859 ) C8491_=_C8860( C8491 C8860 ) C8491_=_C8861( C8491 C8861 ) C8491_=_C8862( C8491 C8862 ) \nC8491_=_C8863( C8491 C8863 ) C8491_=_C8864( C8491 C8864 ) C8491_=_C8865( C8491 C8865 ) C8491_=_C8866( C8491 C8866 ) C8491_=_C8867( C8491 C8867 ) C8491_=_C8868( C8491 C8868 ) \nC8491_=_C8869( C8491 C8869 ) C8491_=_C8870( C8491 C8870 ) C8491_=_C8871( C8491 C8871 ) C8491_=_C8872( C8491 C8872 ) C8491_=_C8873( C8491 C8873 ) C8491_=_C8874( C8491 C8874 ) \nC8491_=_C8876( C8491 C8876 ) C8491_=_C8877( C8491 C8877 ) C8491_=_C8878( C8491 C8878 ) C8491_=_C8879( C8491 C8879 ) C8562_=_C8818( C8562 C8818 ) C8562_=_C8859( C8562 C8859 ) \nC8562_=_C8860( C8562 C8860 ) C8562_=_C8861( C8562 C8861 ) C8562_=_C8862( C8562 C8862 ) C8562_=_C8863( C8562 C8863 ) C8562_=_C8864( C8562 C8864 ) C8562_=_C8865( C8562 C8865 ) \nC8562_=_C8866( C8562 C8866 ) C8562_=_C8867( C8562 C8867 ) C8562_=_C8868( C8562 C8868 ) C8562_=_C8869( C8562 C8869 ) C8562_=_C8870( C8562 C8870 ) C8562_=_C8871( C8562 C8871 ) \nC8562_=_C8872( C8562 C8872 ) C8562_=_C8873( C8562 C8873 ) C8562_=_C8874( C8562 C8874 ) C8562_=_C8876( C8562 C8876 ) C8562_=_C8877( C8562 C8877 ) C8562_=_C8878( C8562 C8878 ) \nC8562_=_C8879( C8562 C8879 ) C8791_=_C8803( C8791 C8803 ) C8791_=_C8808( C8791 C8808 ) C8803_=_C8808( C8803 C8808 ) C8818_=_C8822( C8818 C8822 ) C8818_=_C8859( C8818 C8859 ) \nC8818_=_C8860( C8818 C8860 ) C8818_=_C8861( C8818 C8861 ) C8818_=_C8862( C8818 C8862 ) C8818_=_C8863( C8818 C8863 ) C8818_=_C8864( C8818 C8864 ) C8818_=_C8865( C8818 C8865 ) \nC8818_=_C8866( C8818 C8866 ) C8818_=_C8867( C8818 C8867 ) C8818_=_C8868( C8818 C8868 ) C8818_=_C8869( C8818 C8869 ) C8818_=_C8870( C8818 C8870 ) C8818_=_C8871( C8818 C8871 ) \nC8818_=_C8872( C8818 C8872 ) C8818_=_C8873( C8818 C8873 ) C8818_=_C8874( C8818 C8874 ) C8818_=_C8876( C8818 C8876 ) C8818_=_C8877( C8818 C8877 ) C8818_=_C8878( C8818 C8878 ) \nC8818_=_C8879( C8818 C8879 ) C8822_=_C8930( C8822 C8930 ) C8822_=_C8931( C8822 C8931 ) C8822_=_C8932( C8822 C8932 ) C8822_=_C8933( C8822 C8933 ) C8822_=_C8934( C8822 C8934 ) \nC8822_=_C8935( C8822 C8935 ) C8822_=_C8936( C8822 C8936 ) C8822_=_C8937( C8822 C8937 ) C8822_=_C8938( C8822 C8938 ) C8822_=_C8939( C8822 C8939 ) C8822_=_C8940( C8822 C8940 ) \nC8822_=_C8941( C8822 C8941 ) C8822_=_C8942( C8822 C8942 ) C8822_=_C8943( C8822 C8943 ) C8822_=_C8944( C8822 C8944 ) C8822_=_C8946( C8822 C8946 ) C8822_=_C8947( C8822 C8947 ) \nC8822_=_C8948( C8822 C8948 ) C8822_=_C8949( C8822 C8949 ) C8822_=_C8950( C8822 C8950 ) C8822_=_C8951( C8822 C8951 ) C8822_=_C8952( C8822 C8952 ) C8822_=_C8953( C8822 C8953 ) \nC8822_=_C8954( C8822 C8954 ) C8859_=_C8860( C8859 C8860 ) C8859_=_C8861( C8859 C8861 ) C8859_=_C8862( C8859 C8862 ) C8859_=_C8863( C8859 C8863 ) C8859_=_C8864( C8859 C8864 ) \nC8859_=_C8865( C8859 C8865 ) C8859_=_C8866( C8859 C8866 ) C8859_=_C8867( C8859 C8867 ) C8859_=_C8868( C8859 C8868 ) C8859_=_C8869( C8859 C8869 ) C8859_=_C8870( C8859 C8870 ) \nC8859_=_C8871( C8859 C8871 ) C8859_=_C8872( C8859 C8872 ) C8859_=_C8873( C8859 C8873 ) C8859_=_C8874( C8859 C8874 ) C8859_=_C8876( C8859 C8876 ) C8859_=_C8877( C8859 C8877 ) \nC8859_=_C8878( C8859 C8878 ) C8859_=_C8879( C8859 C8879 ) C8859_=_C8934( C8859 C8934 ) C8860_=_C8861( C8860 C8861 ) C8860_=_C8862( C8860 C8862 ) C8860_=_C8863( C8860 C8863 ) \nC8860_=_C8864( C8860 C8864 ) C8860_=_C8865( C8860 C8865 ) C8860_=_C8866( C8860 C8866 ) C8860_=_C8867( C8860 C8867 ) C8860_=_C8868(</w:t>
      </w:r>
    </w:p>
    <w:p>
      <w:pPr>
        <w:pStyle w:val="PreformattedText"/>
        <w:bidi w:val="0"/>
        <w:spacing w:before="0" w:after="0"/>
        <w:jc w:val="left"/>
        <w:rPr/>
      </w:pPr>
      <w:r>
        <w:rPr/>
        <w:t xml:space="preserve"> </w:t>
      </w:r>
      <w:r>
        <w:rPr/>
        <w:t>C8860 C8868 ) C8860_=_C8869( C8860 C8869 ) \nC8860_=_C8870( C8860 C8870 ) C8860_=_C8871( C8860 C8871 ) C8860_=_C8872( C8860 C8872 ) C8860_=_C8873( C8860 C8873 ) C8860_=_C8874( C8860 C8874 ) C8860_=_C8876( C8860 C8876 ) \nC8860_=_C8877( C8860 C8877 ) C8860_=_C8878( C8860 C8878 ) C8860_=_C8879( C8860 C8879 ) C8860_=_C8935( C8860 C8935 ) C8861_=_C8862( C8861 C8862 ) C8861_=_C8863( C8861 C8863 ) \nC8861_=_C8864( C8861 C8864 ) C8861_=_C8865( C8861 C8865 ) C8861_=_C8866( C8861 C8866 ) C8861_=_C8867( C8861 C8867 ) C8861_=_C8868( C8861 C8868 ) C8861_=_C8869( C8861 C8869 ) \nC8861_=_C8870( C8861 C8870 ) C8861_=_C8871( C8861 C8871 ) C8861_=_C8872( C8861 C8872 ) C8861_=_C8873( C8861 C8873 ) C8861_=_C8874( C8861 C8874 ) C8861_=_C8876( C8861 C8876 ) \nC8861_=_C8877( C8861 C8877 ) C8861_=_C8878( C8861 C8878 ) C8861_=_C8879( C8861 C8879 ) C8861_=_C8936( C8861 C8936 ) C8862_=_C8863( C8862 C8863 ) C8862_=_C8864( C8862 C8864 ) \nC8862_=_C8865( C8862 C8865 ) C8862_=_C8866( C8862 C8866 ) C8862_=_C8867( C8862 C8867 ) C8862_=_C8868( C8862 C8868 ) C8862_=_C8869( C8862 C8869 ) C8862_=_C8870( C8862 C8870 ) \nC8862_=_C8871( C8862 C8871 ) C8862_=_C8872( C8862 C8872 ) C8862_=_C8873( C8862 C8873 ) C8862_=_C8874( C8862 C8874 ) C8862_=_C8876( C8862 C8876 ) C8862_=_C8877( C8862 C8877 ) \nC8862_=_C8878( C8862 C8878 ) C8862_=_C8879( C8862 C8879 ) C8862_=_C8937( C8862 C8937 ) C8863_=_C8864( C8863 C8864 ) C8863_=_C8865( C8863 C8865 ) C8863_=_C8866( C8863 C8866 ) \nC8863_=_C8867( C8863 C8867 ) C8863_=_C8868( C8863 C8868 ) C8863_=_C8869( C8863 C8869 ) C8863_=_C8870( C8863 C8870 ) C8863_=_C8871( C8863 C8871 ) C8863_=_C8872( C8863 C8872 ) \nC8863_=_C8873( C8863 C8873 ) C8863_=_C8874( C8863 C8874 ) C8863_=_C8876( C8863 C8876 ) C8863_=_C8877( C8863 C8877 ) C8863_=_C8878( C8863 C8878 ) C8863_=_C8879( C8863 C8879 ) \nC8863_=_C8938( C8863 C8938 ) C8864_=_C8865( C8864 C8865 ) C8864_=_C8866( C8864 C8866 ) C8864_=_C8867( C8864 C8867 ) C8864_=_C8868( C8864 C8868 ) C8864_=_C8869( C8864 C8869 ) \nC8864_=_C8870( C8864 C8870 ) C8864_=_C8871( C8864 C8871 ) C8864_=_C8872( C8864 C8872 ) C8864_=_C8873( C8864 C8873 ) C8864_=_C8874( C8864 C8874 ) C8864_=_C8876( C8864 C8876 ) \nC8864_=_C8877( C8864 C8877 ) C8864_=_C8878( C8864 C8878 ) C8864_=_C8879( C8864 C8879 ) C8864_=_C8939( C8864 C8939 ) C8865_=_C8866( C8865 C8866 ) C8865_=_C8867( C8865 C8867 ) \nC8865_=_C8868( C8865 C8868 ) C8865_=_C8869( C8865 C8869 ) C8865_=_C8870( C8865 C8870 ) C8865_=_C8871( C8865 C8871 ) C8865_=_C8872( C8865 C8872 ) C8865_=_C8873( C8865 C8873 ) \nC8865_=_C8874( C8865 C8874 ) C8865_=_C8876( C8865 C8876 ) C8865_=_C8877( C8865 C8877 ) C8865_=_C8878( C8865 C8878 ) C8865_=_C8879( C8865 C8879 ) C8865_=_C8940( C8865 C8940 ) \nC8866_=_C8867( C8866 C8867 ) C8866_=_C8868( C8866 C8868 ) C8866_=_C8869( C8866 C8869 ) C8866_=_C8870( C8866 C8870 ) C8866_=_C8871( C8866 C8871 ) C8866_=_C8872( C8866 C8872 ) \nC8866_=_C8873( C8866 C8873 ) C8866_=_C8874( C8866 C8874 ) C8866_=_C8876( C8866 C8876 ) C8866_=_C8877( C8866 C8877 ) C8866_=_C8878( C8866 C8878 ) C8866_=_C8879( C8866 C8879 ) \nC8866_=_C8941( C8866 C8941 ) C8867_=_C8868( C8867 C8868 ) C8867_=_C8869( C8867 C8869 ) C8867_=_C8870( C8867 C8870 ) C8867_=_C8871( C8867 C8871 ) C8867_=_C8872( C8867 C8872 ) \nC8867_=_C8873( C8867 C8873 ) C8867_=_C8874( C8867 C8874 ) C8867_=_C8876( C8867 C8876 ) C8867_=_C8877( C8867 C8877 ) C8867_=_C8878( C8867 C8878 ) C8867_=_C8879( C8867 C8879 ) \nC8867_=_C8942( C8867 C8942 ) C8868_=_C8869( C8868 C8869 ) C8868_=_C8870( C8868 C8870 ) C8868_=_C8871( C8868 C8871 ) C8868_=_C8872( C8868 C8872 ) C8868_=_C8873( C8868 C8873 ) \nC8868_=_C8874( C8868 C8874 ) C8868_=_C8876( C8868 C8876 ) C8868_=_C8877( C8868 C8877 ) C8868_=_C8878( C8868 C8878 ) C8868_=_C8879( C8868 C8879 ) C8868_=_C8943( C8868 C8943 ) \nC8869_=_C8870( C8869 C8870 ) C8869_=_C8871( C8869 C8871 ) C8869_=_C8872( C8869 C8872 ) C8869_=_C8873( C8869 C8873 ) C8869_=_C8874( C8869 C8874 ) C8869_=_C8876( C8869 C8876 ) \nC8869_=_C8877( C8869 C8877 ) C8869_=_C8878( C8869 C8878 ) C8869_=_C8879( C8869 C8879 ) C8870_=_C8871( C8870 C8871 ) C8870_=_C8872( C8870 C8872 ) C8870_=_C8873( C8870 C8873 ) \nC8870_=_C8874( C8870 C8874 ) C8870_=_C8876( C8870 C8876 ) C8870_=_C8877( C8870 C8877 ) C8870_=_C8878( C8870 C8878 ) C8870_=_C8879( C8870 C8879 ) C8871_=_C8872( C8871 C8872 ) \nC8871_=_C8873( C8871 C8873 ) C8871_=_C8874( C8871 C8874 ) C8871_=_C8876( C8871 C8876 ) C8871_=_C8877( C8871 C8877 ) C8871_=_C8878( C8871 C8878 ) C8871_=_C8879( C8871 C8879 ) \nC8872_=_C8873( C8872 C8873 ) C8872_=_C8874( C8872 C8874 ) C8872_=_C8876( C8872 C8876 ) C8872_=_C8877( C8872 C8877 ) C8872_=_C8878( C8872 C8878 ) C8872_=_C8879( C8872 C8879 ) \nC8873_=_C8874( C8873 C8874 ) C8873_=_C8876( C8873 C8876 ) C8873_=_C8877( C8873 C8877 ) C8873_=_C8878( C8873 C8878 ) C8873_=_C8879( C8873 C8879 ) C8874_=_C8876( C8874 C8876 ) \nC8874_=_C8877( C8874 C8877 ) C8874_=_C8878( C8874 C8878 ) C8874_=_C8879( C8874 C8879 ) C8876_=_C8877( C8876 C8877 ) C8876_=_C8878( C8876 C8878 ) C8876_=_C8879( C8876 C8879 ) \nC8876_=_C8951( C8876 C8951 ) C8877_=_C8878( C8877 C8878 ) C8877_=_C8879( C8877 C8879 ) C8877_=_C8952( C8877 C8952 ) C8878_=_C8879( C8878 C8879 ) C8878_=_C8953( C8878 C8953 ) \nC8879_=_C8954( C8879 C8954 ) C8882_=_C8894( C8882 C8894 ) C8882_=_C8899( C8882 C8899 ) C8894_=_C8899( C8894 C8899 ) C8906_=_C8919( C8906 C8919 ) C8906_=_C8924( C8906 C8924 ) \nC8919_=_C8924( C8919 C8924 ) C8930_=_C8931( C8930 C8931 ) C8930_=_C8932( C8930 C8932 ) C8930_=_C8933( C8930 C8933 ) C8930_=_C8934( C8930 C8934 ) C8930_=_C8935( C8930 C8935 ) \nC8930_=_C8936( C8930 C8936 ) C8930_=_C8937( C8930 C8937 ) C8930_=_C8938( C8930 C8938 ) C8930_=_C8939( C8930 C8939 ) C8930_=_C8940( C8930 C8940 ) C8930_=_C8941( C8930 C8941 ) \nC8930_=_C8942( C8930 C8942 ) C8930_=_C8943( C8930 C8943 ) C8930_=_C8944( C8930 C8944 ) C8930_=_C8946( C8930 C8946 ) C8930_=_C8947( C8930 C8947 ) C8930_=_C8948( C8930 C8948 ) \nC8930_=_C8949( C8930 C8949 ) C8930_=_C8950( C8930 C8950 ) C8930_=_C8951( C8930 C8951 ) C8930_=_C8952( C8930 C8952 ) C8930_=_C8953( C8930 C8953 ) C8930_=_C8954( C8930 C8954 ) \nC8931_=_C8932( C8931 C8932 ) C8931_=_C8933( C8931 C8933 ) C8931_=_C8934( C8931 C8934 ) C8931_=_C8935( C8931 C8935 ) C8931_=_C8936( C8931 C8936 ) C8931_=_C8937( C8931 C8937 ) \nC8931_=_C8938( C8931 C8938 ) C8931_=_C8939( C8931 C8939 ) C8931_=_C8940( C8931 C8940 ) C8931_=_C8941( C8931 C8941 ) C8931_=_C8942( C8931 C8942 ) C8931_=_C8943( C8931 C8943 ) \nC8931_=_C8944( C8931 C8944 ) C8931_=_C8946( C8931 C8946 ) C8931_=_C8947( C8931 C8947 ) C8931_=_C8948( C8931 C8948 ) C8931_=_C8949( C8931 C8949 ) C8931_=_C8950( C8931 C8950 ) \nC8931_=_C8951( C8931 C8951 ) C8931_=_C8952( C8931 C8952 ) C8931_=_C8953( C8931 C8953 ) C8931_=_C8954( C8931 C8954 ) C8932_=_C8933( C8932 C8933 ) C8932_=_C8934( C8932 C8934 ) \nC8932_=_C8935( C8932 C8935 ) C8932_=_C8936( C8932 C8936 ) C8932_=_C8937( C8932 C8937 ) C8932_=_C8938( C8932 C8938 ) C8932_=_C8939( C8932 C8939 ) C8932_=_C8940( C8932 C8940 ) \nC8932_=_C8941( C8932 C8941 ) C8932_=_C8942( C8932 C8942 ) C8932_=_C8943( C8932 C8943 ) C8932_=_C8944( C8932 C8944 ) C8932_=_C8946( C8932 C8946 ) C8932_=_C8947( C8932 C8947 ) \nC8932_=_C8948( C8932 C8948 ) C8932_=_C8949( C8932 C8949 ) C8932_=_C8950( C8932 C8950 ) C8932_=_C8951( C8932 C8951 ) C8932_=_C8952( C8932 C8952 ) C8932_=_C8953( C8932 C8953 ) \nC8932_=_C8954( C8932 C8954 ) C8933_=_C8934( C8933 C8934 ) C8933_=_C8935( C8933 C8935 ) C8933_=_C8936( C8933 C8936 ) C8933_=_C8937( C8933 C8937 ) C8933_=_C8938( C8933 C8938 ) \nC8933_=_C8939( C8933 C8939 ) C8933_=_C8940( C8933 C8940 ) C8933_=_C8941( C8933 C8941 ) C8933_=_C8942( C8933 C8942 ) C8933_=_C8943( C8933 C8943 ) C8933_=_C8944( C8933 C8944 ) \nC8933_=_C8946( C8933 C8946 ) C8933_=_C8947( C8933 C8947 ) C8933_=_C8948( C8933 C8948 ) C8933_=_C8949( C8933 C8949 ) C8933_=_C8950( C8933 C8950 ) C8933_=_C8951( C8933 C8951 ) \nC8933_=_C8952( C8933 C8952 ) C8933_=_C8953( C8933 C8953 ) C8933_=_C8954( C8933 C8954 ) C8934_=_C8935( C8934 C8935 ) C8934_=_C8936( C8934 C8936 ) C8934_=_C8937( C8934 C8937 ) \nC8934_=_C8938( C8934 C8938 ) C8934_=_C8939( C8934 C8939 ) C8934_=_C8940( C8934 C8940 ) C8934_=_C8941( C8934 C8941 ) C8934_=_C8942( C8934 C8942 ) C8934_=_C8943( C8934 C8943 ) \nC8934_=_C8944( C8934 C8944 ) C8934_=_C8946( C8934 C8946 ) C8934_=_C8947( C8934 C8947 ) C8934_=_C8948( C8934 C8948 ) C8934_=_C8949( C8934 C8949 ) C8934_=_C8950( C8934 C8950 ) \nC8934_=_C8951( C8934 C8951 ) C8934_=_C8952( C8934 C8952 ) C8934_=_C8953( C8934 C8953 ) C8934_=_C8954( C8934 C8954 ) C8935_=_C8936( C8935 C8936 ) C8935_=_C8937( C8935 C8937 ) \nC8935_=_C8938( C8935 C8938 ) C8935_=_C8939( C8935 C8939 ) C8935_=_C8940( C8935 C8940 ) C8935_=_C8941( C8935 C8941 ) C8935_=_C8942( C8935 C8942 ) C8935_=_C8943( C8935 C8943 ) \nC8935_=_C8944( C8935 C8944 ) C8935_=_C8946( C8935 C8946 ) C8935_=_C8947( C8935 C8947 ) C8935_=_C8948( C8935 C8948 ) C8935_=_C8949( C8935 C8949 ) C8935_=_C8950( C8935 C8950 ) \nC8935_=_C8951( C8935 C8951 ) C8935_=_C8952( C8935 C8952 ) C8935_=_C8953( C8935 C8953 ) C8935_=_C8954( C8935 C8954 ) C8936_=_C8937( C8936 C8937 ) C8936_=_C8938( C8936 C8938 ) \nC8936_=_C8939( C8936 C8939 ) C8936_=_C8940( C8936 C8940 ) C8936_=_C8941( C8936 C8941 ) C8936_=_C8942( C8936 C8942 ) C8936_=_C8943( C8936 C8943 ) C8936_=_C8944( C8936 C8944 ) \nC8936_=_C8946( C8936 C8946 ) C8936_=_C8947( C8936 C8947 ) C8936_=_C8948( C8936 C8948 ) C8936_=_C8949( C8936 C8949 ) C8936_=_C8950( C8936 C8950 ) C8936_=_C8951( C8936 C8951 ) \nC8936_=_C8952( C8936 C8952 ) C8936_=_C8953( C8936 C8953 ) C8936_=_C8954( C8936 C8954 ) C8937_=_C8938( C8937 C8938 ) C8937_=_C8939( C8937 C8939 ) C8937_=_C8940( C8937 C8940 ) \nC8937_=_C8941( C8937 C8941 ) C8937_=_C8942( C8937 C8942 ) C8937_=_C8943( C8937 C8943 ) C8937_=_C8944( C8937 C8944 ) C8937_=_C8946( C8937 C8946 ) C8937_=_C8947( C8937 C8947 ) \nC8937_=_C8948( C8937 C8948 ) C8937_=_C8949( C8937 C8949 ) C8937_=_C8950( C8937 C8950 ) C8937_=_C8951( C8937 C8951 ) C8937_=_C8952( C8937 C8952 ) C8937_=_C8953( C8937 C8953 ) \nC8937_=_C8954(</w:t>
      </w:r>
    </w:p>
    <w:p>
      <w:pPr>
        <w:pStyle w:val="PreformattedText"/>
        <w:bidi w:val="0"/>
        <w:spacing w:before="0" w:after="0"/>
        <w:jc w:val="left"/>
        <w:rPr/>
      </w:pPr>
      <w:r>
        <w:rPr/>
        <w:t xml:space="preserve"> </w:t>
      </w:r>
      <w:r>
        <w:rPr/>
        <w:t>C8937 C8954 ) C8938_=_C8939( C8938 C8939 ) C8938_=_C8940( C8938 C8940 ) C8938_=_C8941( C8938 C8941 ) C8938_=_C8942( C8938 C8942 ) C8938_=_C8943( C8938 C8943 ) \nC8938_=_C8944( C8938 C8944 ) C8938_=_C8946( C8938 C8946 ) C8938_=_C8947( C8938 C8947 ) C8938_=_C8948( C8938 C8948 ) C8938_=_C8949( C8938 C8949 ) C8938_=_C8950( C8938 C8950 ) \nC8938_=_C8951( C8938 C8951 ) C8938_=_C8952( C8938 C8952 ) C8938_=_C8953( C8938 C8953 ) C8938_=_C8954( C8938 C8954 ) C8939_=_C8940( C8939 C8940 ) C8939_=_C8941( C8939 C8941 ) \nC8939_=_C8942( C8939 C8942 ) C8939_=_C8943( C8939 C8943 ) C8939_=_C8944( C8939 C8944 ) C8939_=_C8946( C8939 C8946 ) C8939_=_C8947( C8939 C8947 ) C8939_=_C8948( C8939 C8948 ) \nC8939_=_C8949( C8939 C8949 ) C8939_=_C8950( C8939 C8950 ) C8939_=_C8951( C8939 C8951 ) C8939_=_C8952( C8939 C8952 ) C8939_=_C8953( C8939 C8953 ) C8939_=_C8954( C8939 C8954 ) \nC8940_=_C8941( C8940 C8941 ) C8940_=_C8942( C8940 C8942 ) C8940_=_C8943( C8940 C8943 ) C8940_=_C8944( C8940 C8944 ) C8940_=_C8946( C8940 C8946 ) C8940_=_C8947( C8940 C8947 ) \nC8940_=_C8948( C8940 C8948 ) C8940_=_C8949( C8940 C8949 ) C8940_=_C8950( C8940 C8950 ) C8940_=_C8951( C8940 C8951 ) C8940_=_C8952( C8940 C8952 ) C8940_=_C8953( C8940 C8953 ) \nC8940_=_C8954( C8940 C8954 ) C8941_=_C8942( C8941 C8942 ) C8941_=_C8943( C8941 C8943 ) C8941_=_C8944( C8941 C8944 ) C8941_=_C8946( C8941 C8946 ) C8941_=_C8947( C8941 C8947 ) \nC8941_=_C8948( C8941 C8948 ) C8941_=_C8949( C8941 C8949 ) C8941_=_C8950( C8941 C8950 ) C8941_=_C8951( C8941 C8951 ) C8941_=_C8952( C8941 C8952 ) C8941_=_C8953( C8941 C8953 ) \nC8941_=_C8954( C8941 C8954 ) C8942_=_C8943( C8942 C8943 ) C8942_=_C8944( C8942 C8944 ) C8942_=_C8946( C8942 C8946 ) C8942_=_C8947( C8942 C8947 ) C8942_=_C8948( C8942 C8948 ) \nC8942_=_C8949( C8942 C8949 ) C8942_=_C8950( C8942 C8950 ) C8942_=_C8951( C8942 C8951 ) C8942_=_C8952( C8942 C8952 ) C8942_=_C8953( C8942 C8953 ) C8942_=_C8954( C8942 C8954 ) \nC8943_=_C8944( C8943 C8944 ) C8943_=_C8946( C8943 C8946 ) C8943_=_C8947( C8943 C8947 ) C8943_=_C8948( C8943 C8948 ) C8943_=_C8949( C8943 C8949 ) C8943_=_C8950( C8943 C8950 ) \nC8943_=_C8951( C8943 C8951 ) C8943_=_C8952( C8943 C8952 ) C8943_=_C8953( C8943 C8953 ) C8943_=_C8954( C8943 C8954 ) C8944_=_C8946( C8944 C8946 ) C8944_=_C8947( C8944 C8947 ) \nC8944_=_C8948( C8944 C8948 ) C8944_=_C8949( C8944 C8949 ) C8944_=_C8950( C8944 C8950 ) C8944_=_C8951( C8944 C8951 ) C8944_=_C8952( C8944 C8952 ) C8944_=_C8953( C8944 C8953 ) \nC8944_=_C8954( C8944 C8954 ) C8946_=_C8947( C8946 C8947 ) C8946_=_C8948( C8946 C8948 ) C8946_=_C8949( C8946 C8949 ) C8946_=_C8950( C8946 C8950 ) C8946_=_C8951( C8946 C8951 ) \nC8946_=_C8952( C8946 C8952 ) C8946_=_C8953( C8946 C8953 ) C8946_=_C8954( C8946 C8954 ) C8947_=_C8948( C8947 C8948 ) C8947_=_C8949( C8947 C8949 ) C8947_=_C8950( C8947 C8950 ) \nC8947_=_C8951( C8947 C8951 ) C8947_=_C8952( C8947 C8952 ) C8947_=_C8953( C8947 C8953 ) C8947_=_C8954( C8947 C8954 ) C8948_=_C8949( C8948 C8949 ) C8948_=_C8950( C8948 C8950 ) \nC8948_=_C8951( C8948 C8951 ) C8948_=_C8952( C8948 C8952 ) C8948_=_C8953( C8948 C8953 ) C8948_=_C8954( C8948 C8954 ) C8949_=_C8950( C8949 C8950 ) C8949_=_C8951( C8949 C8951 ) \nC8949_=_C8952( C8949 C8952 ) C8949_=_C8953( C8949 C8953 ) C8949_=_C8954( C8949 C8954 ) C8950_=_C8951( C8950 C8951 ) C8950_=_C8952( C8950 C8952 ) C8950_=_C8953( C8950 C8953 ) \nC8950_=_C8954( C8950 C8954 ) C8951_=_C8952( C8951 C8952 ) C8951_=_C8953( C8951 C8953 ) C8951_=_C8954( C8951 C8954 ) C8952_=_C8953( C8952 C8953 ) C8952_=_C8954( C8952 C8954 ) \nC8953_=_C8954( C8953 C8954 ) C12294_=_C12296( C12294 C12296 ) C12294_=_C12352( C12294 C12352 ) C12294_=_C12354( C12294 C12354 ) C12294_=_C12372( C12294 C12372 ) C12294_=_C12374( C12294 C12374 ) \nC12296_=_C12352( C12296 C12352 ) C12296_=_C12354( C12296 C12354 ) C12296_=_C12372( C12296 C12372 ) C12296_=_C12374( C12296 C12374 ) C12352_=_C12354( C12352 C12354 ) C12352_=_C12372( C12352 C12372 ) \nC12352_=_C12374( C12352 C12374 ) C12352_=_C12476( C12352 C12476 ) C12352_=_C12478( C12352 C12478 ) C12354_=_C12372( C12354 C12372 ) C12354_=_C12374( C12354 C12374 ) C12354_=_C12476( C12354 C12476 ) \nC12354_=_C12478( C12354 C12478 ) C12372_=_C12374( C12372 C12374 ) C12476_=_C12478( C12476 C12478 ) "];4230-&gt;4411[label="77: C8021 C8024 C8075 C8080 C8162 \nC8166 C8367 C8370 C8427 C8491 C8562 \nC8647 C8791 C8803 C8808 C8818 C8822 \nC8859 C8860 C8861 C8862 C8863 C8864 \nC8865 C8866 C8867 C8868 C8869 C8871 \nC8872 C8873 C8874 C8876 C8877 C8878 \nC8879 C8882 C8894 C8899 C8906 C8919 \nC8924 C8930 C8931 C8932 C8933 C8934 \nC8935 C8936 C8937 C8938 C8939 C8940 \nC8941 C8942 C8943 C8944 C8946 C8947 \nC8948 C8949 C8950 C8951 C8952 C8953 \nC8954 C9587 C9642 C9674 C12294 C12296 \nC12352 C12354 C12372 C12374 C12476 C12478 \n803: C8021_=_C8024 ,C8021_=_C8075 ,C8021_=_C8080 ,C8021_=_C8367 ,C8021_=_C8427 ,\nC8021_=_C8491 ,C8021_=_C8562 ,C8021_=_C8818 ,C8021_=_C8859 ,C8021_=_C8860 ,C8021_=_C8861 ,\nC8021_=_C8862 ,C8021_=_C8863 ,C8021_=_C8864 ,C8021_=_C8865 ,C8021_=_C8866 ,C8021_=_C8867 ,\nC8021_=_C8868 ,C8021_=_C8869 ,C8021_=_C8871 ,C8021_=_C8872 ,C8021_=_C8873 ,C8021_=_C8874 ,\nC8021_=_C8876 ,C8021_=_C8877 ,C8021_=_C8878 ,C8021_=_C8879 ,C8024_=_C8162 ,C8024_=_C8166 ,\nC8024_=_C8370 ,C8024_=_C8822 ,C8024_=_C8930 ,C8024_=_C8931 ,C8024_=_C8932 ,C8024_=_C8933 ,\nC8024_=_C8934 ,C8024_=_C8935 ,C8024_=_C8936 ,C8024_=_C8937 ,C8024_=_C8938 ,C8024_=_C8939 ,\nC8024_=_C8940 ,C8024_=_C8941 ,C8024_=_C8942 ,C8024_=_C8943 ,C8024_=_C8944 ,C8024_=_C8946 ,\nC8024_=_C8947 ,C8024_=_C8948 ,C8024_=_C8949 ,C8024_=_C8950 ,C8024_=_C8951 ,C8024_=_C8952 ,\nC8024_=_C8953 ,C8024_=_C8954 ,C8075_=_C8080 ,C8075_=_C8367 ,C8075_=_C8427 ,C8075_=_C8491 ,\nC8075_=_C8562 ,C8075_=_C8818 ,C8075_=_C8859 ,C8075_=_C8860 ,C8075_=_C8861 ,C8075_=_C8862 ,\nC8075_=_C8863 ,C8075_=_C8864 ,C8075_=_C8865 ,C8075_=_C8866 ,C8075_=_C8867 ,C8075_=_C8868 ,\nC8075_=_C8869 ,C8075_=_C8871 ,C8075_=_C8872 ,C8075_=_C8873 ,C8075_=_C8874 ,C8075_=_C8876 ,\nC8075_=_C8877 ,C8075_=_C8878 ,C8075_=_C8879 ,C8080_=_C8367 ,C8080_=_C8427 ,C8080_=_C8491 ,\nC8080_=_C8562 ,C8080_=_C8818 ,C8080_=_C8859 ,C8080_=_C8860 ,C8080_=_C8861 ,C8080_=_C8862 ,\nC8080_=_C8863 ,C8080_=_C8864 ,C8080_=_C8865 ,C8080_=_C8866 ,C8080_=_C8867 ,C8080_=_C8868 ,\nC8080_=_C8869 ,C8080_=_C8871 ,C8080_=_C8872 ,C8080_=_C8873 ,C8080_=_C8874 ,C8080_=_C8876 ,\nC8080_=_C8877 ,C8080_=_C8878 ,C8080_=_C8879 ,C8162_=_C8166 ,C8162_=_C8370 ,C8162_=_C8822 ,\nC8162_=_C8930 ,C8162_=_C8931 ,C8162_=_C8932 ,C8162_=_C8933 ,C8162_=_C8934 ,C8162_=_C8935 ,\nC8162_=_C8936 ,C8162_=_C8937 ,C8162_=_C8938 ,C8162_=_C8939 ,C8162_=_C8940 ,C8162_=_C8941 ,\nC8162_=_C8942 ,C8162_=_C8943 ,C8162_=_C8944 ,C8162_=_C8946 ,C8162_=_C8947 ,C8162_=_C8948 ,\nC8162_=_C8949 ,C8162_=_C8950 ,C8162_=_C8951 ,C8162_=_C8952 ,C8162_=_C8953 ,C8162_=_C8954 ,\nC8166_=_C8370 ,C8166_=_C8822 ,C8166_=_C8930 ,C8166_=_C8931 ,C8166_=_C8932 ,C8166_=_C8933 ,\nC8166_=_C8934 ,C8166_=_C8935 ,C8166_=_C8936 ,C8166_=_C8937 ,C8166_=_C8938 ,C8166_=_C8939 ,\nC8166_=_C8940 ,C8166_=_C8941 ,C8166_=_C8942 ,C8166_=_C8943 ,C8166_=_C8944 ,C8166_=_C8946 ,\nC8166_=_C8947 ,C8166_=_C8948 ,C8166_=_C8949 ,C8166_=_C8950 ,C8166_=_C8951 ,C8166_=_C8952 ,\nC8166_=_C8953 ,C8166_=_C8954 ,C8367_=_C8370 ,C8367_=_C8427 ,C8367_=_C8491 ,C8367_=_C8562 ,\nC8367_=_C8818 ,C8367_=_C8859 ,C8367_=_C8860 ,C8367_=_C8861 ,C8367_=_C8862 ,C8367_=_C8863 ,\nC8367_=_C8864 ,C8367_=_C8865 ,C8367_=_C8866 ,C8367_=_C8867 ,C8367_=_C8868 ,C8367_=_C8869 ,\nC8367_=_C8871 ,C8367_=_C8872 ,C8367_=_C8873 ,C8367_=_C8874 ,C8367_=_C8876 ,C8367_=_C8877 ,\nC8367_=_C8878 ,C8367_=_C8879 ,C8370_=_C8822 ,C8370_=_C8930 ,C8370_=_C8931 ,C8370_=_C8932 ,\nC8370_=_C8933 ,C8370_=_C8934 ,C8370_=_C8935 ,C8370_=_C8936 ,C8370_=_C8937 ,C8370_=_C8938 ,\nC8370_=_C8939 ,C8370_=_C8940 ,C8370_=_C8941 ,C8370_=_C8942 ,C8370_=_C8943 ,C8370_=_C8944 ,\nC8370_=_C8946 ,C8370_=_C8947 ,C8370_=_C8948 ,C8370_=_C8949 ,C8370_=_C8950 ,C8370_=_C8951 ,\nC8370_=_C8952 ,C8370_=_C8953 ,C8370_=_C8954 ,C8427_=_C8491 ,C8427_=_C8562 ,C8427_=_C8818 ,\nC8427_=_C8859 ,C8427_=_C8860 ,C8427_=_C8861 ,C8427_=_C8862 ,C8427_=_C8863 ,C8427_=_C8864 ,\nC8427_=_C8865 ,C8427_=_C8866 ,C8427_=_C8867 ,C8427_=_C8868 ,C8427_=_C8869 ,C8427_=_C8871 ,\nC8427_=_C8872 ,C8427_=_C8873 ,C8427_=_C8874 ,C8427_=_C8876 ,C8427_=_C8877 ,C8427_=_C8878 ,\nC8427_=_C8879 ,C8491_=_C8562 ,C8491_=_C8818 ,C8491_=_C8859 ,C8491_=_C8860 ,C8491_=_C8861 ,\nC8491_=_C8862 ,C8491_=_C8863 ,C8491_=_C8864 ,C8491_=_C8865 ,C8491_=_C8866 ,C8491_=_C8867 ,\nC8491_=_C8868 ,C8491_=_C8869 ,C8491_=_C8871 ,C8491_=_C8872 ,C8491_=_C8873 ,C8491_=_C8874 ,\nC8491_=_C8876 ,C8491_=_C8877 ,C8491_=_C8878 ,C8491_=_C8879 ,C8562_=_C8818 ,C8562_=_C8859 ,\nC8562_=_C8860 ,C8562_=_C8861 ,C8562_=_C8862 ,C8562_=_C8863 ,C8562_=_C8864 ,C8562_=_C8865 ,\nC8562_=_C8866 ,C8562_=_C8867 ,C8562_=_C8868 ,C8562_=_C8869 ,C8562_=_C8871 ,C8562_=_C8872 ,\nC8562_=_C8873 ,C8562_=_C8874 ,C8562_=_C8876 ,C8562_=_C8877 ,C8562_=_C8878 ,C8562_=_C8879 ,\nC8791_=_C8803 ,C8791_=_C8808 ,C8803_=_C8808 ,C8818_=_C8822 ,C8818_=_C8859 ,C8818_=_C8860 ,\nC8818_=_C8861 ,C8818_=_C8862 ,C8818_=_C8863 ,C8818_=_C8864 ,C8818_=_C8865 ,C8818_=_C8866 ,\nC8818_=_C8867 ,C8818_=_C8868 ,C8818_=_C8869 ,C8818_=_C8871 ,C8818_=_C8872 ,C8818_=_C8873 ,\nC8818_=_C8874 ,C8818_=_C8876 ,C8818_=_C8877 ,C8818_=_C8878 ,C8818_=_C8879 ,C8822_=_C8930 ,\nC8822_=_C8931 ,C8822_=_C8932 ,C8822_=_C8933 ,C8822_=_C8934 ,C8822_=_C8935 ,C8822_=_C8936 ,\nC8822_=_C8937 ,C8822_=_C8938 ,C8822_=_C8939 ,C8822_=_C8940 ,C8822_=_C8941 ,C8822_=_C8942 ,\nC8822_=_C8943 ,C8822_=_C8944 ,C8822_=_C8946 ,C8822_=_C8947 ,C8822_=_C8948 ,C8822_=_C8949 ,\nC8822_=_C8950 ,C8822_=_C8951 ,C8822_=_C8952 ,C8822_=_C8953 ,C8822_=_C8954 ,C8859_=_C8860 ,\nC8859_=_C8861 ,C8859_=_C8862 ,C8859_=_C8863 ,C8859_=_C8864 ,C8859_=_C8865 ,C8859_=_C8866 ,\nC8859_=_C8867 ,C8859_=_C8868 ,C8859_=_C8869 ,C8859_=_C8871 ,C8859_=_C8872 ,C8859_=_C8873 ,\nC8859_=_C8874 ,C8859_=_C8876 ,C8859_=_C8877 ,C8859_=_C8878 ,C8859_=_C8879 ,C8859_=_C8934 ,\nC8860_=_C8861 ,C8860_=_C8862 ,C8860_=_C8863</w:t>
      </w:r>
    </w:p>
    <w:p>
      <w:pPr>
        <w:pStyle w:val="PreformattedText"/>
        <w:bidi w:val="0"/>
        <w:spacing w:before="0" w:after="0"/>
        <w:jc w:val="left"/>
        <w:rPr/>
      </w:pPr>
      <w:r>
        <w:rPr/>
        <w:t xml:space="preserve"> </w:t>
      </w:r>
      <w:r>
        <w:rPr/>
        <w:t>,C8860_=_C8864 ,C8860_=_C8865 ,C8860_=_C8866 ,\nC8860_=_C8867 ,C8860_=_C8868 ,C8860_=_C8869 ,C8860_=_C8871 ,C8860_=_C8872 ,C8860_=_C8873 ,\nC8860_=_C8874 ,C8860_=_C8876 ,C8860_=_C8877 ,C8860_=_C8878 ,C8860_=_C8879 ,C8860_=_C8935 ,\nC8861_=_C8862 ,C8861_=_C8863 ,C8861_=_C8864 ,C8861_=_C8865 ,C8861_=_C8866 ,C8861_=_C8867 ,\nC8861_=_C8868 ,C8861_=_C8869 ,C8861_=_C8871 ,C8861_=_C8872 ,C8861_=_C8873 ,C8861_=_C8874 ,\nC8861_=_C8876 ,C8861_=_C8877 ,C8861_=_C8878 ,C8861_=_C8879 ,C8861_=_C8936 ,C8862_=_C8863 ,\nC8862_=_C8864 ,C8862_=_C8865 ,C8862_=_C8866 ,C8862_=_C8867 ,C8862_=_C8868 ,C8862_=_C8869 ,\nC8862_=_C8871 ,C8862_=_C8872 ,C8862_=_C8873 ,C8862_=_C8874 ,C8862_=_C8876 ,C8862_=_C8877 ,\nC8862_=_C8878 ,C8862_=_C8879 ,C8862_=_C8937 ,C8863_=_C8864 ,C8863_=_C8865 ,C8863_=_C8866 ,\nC8863_=_C8867 ,C8863_=_C8868 ,C8863_=_C8869 ,C8863_=_C8871 ,C8863_=_C8872 ,C8863_=_C8873 ,\nC8863_=_C8874 ,C8863_=_C8876 ,C8863_=_C8877 ,C8863_=_C8878 ,C8863_=_C8879 ,C8863_=_C8938 ,\nC8864_=_C8865 ,C8864_=_C8866 ,C8864_=_C8867 ,C8864_=_C8868 ,C8864_=_C8869 ,C8864_=_C8871 ,\nC8864_=_C8872 ,C8864_=_C8873 ,C8864_=_C8874 ,C8864_=_C8876 ,C8864_=_C8877 ,C8864_=_C8878 ,\nC8864_=_C8879 ,C8864_=_C8939 ,C8865_=_C8866 ,C8865_=_C8867 ,C8865_=_C8868 ,C8865_=_C8869 ,\nC8865_=_C8871 ,C8865_=_C8872 ,C8865_=_C8873 ,C8865_=_C8874 ,C8865_=_C8876 ,C8865_=_C8877 ,\nC8865_=_C8878 ,C8865_=_C8879 ,C8865_=_C8940 ,C8866_=_C8867 ,C8866_=_C8868 ,C8866_=_C8869 ,\nC8866_=_C8871 ,C8866_=_C8872 ,C8866_=_C8873 ,C8866_=_C8874 ,C8866_=_C8876 ,C8866_=_C8877 ,\nC8866_=_C8878 ,C8866_=_C8879 ,C8866_=_C8941 ,C8867_=_C8868 ,C8867_=_C8869 ,C8867_=_C8871 ,\nC8867_=_C8872 ,C8867_=_C8873 ,C8867_=_C8874 ,C8867_=_C8876 ,C8867_=_C8877 ,C8867_=_C8878 ,\nC8867_=_C8879 ,C8867_=_C8942 ,C8868_=_C8869 ,C8868_=_C8871 ,C8868_=_C8872 ,C8868_=_C8873 ,\nC8868_=_C8874 ,C8868_=_C8876 ,C8868_=_C8877 ,C8868_=_C8878 ,C8868_=_C8879 ,C8868_=_C8943 ,\nC8869_=_C8871 ,C8869_=_C8872 ,C8869_=_C8873 ,C8869_=_C8874 ,C8869_=_C8876 ,C8869_=_C8877 ,\nC8869_=_C8878 ,C8869_=_C8879 ,C8871_=_C8872 ,C8871_=_C8873 ,C8871_=_C8874 ,C8871_=_C8876 ,\nC8871_=_C8877 ,C8871_=_C8878 ,C8871_=_C8879 ,C8872_=_C8873 ,C8872_=_C8874 ,C8872_=_C8876 ,\nC8872_=_C8877 ,C8872_=_C8878 ,C8872_=_C8879 ,C8873_=_C8874 ,C8873_=_C8876 ,C8873_=_C8877 ,\nC8873_=_C8878 ,C8873_=_C8879 ,C8874_=_C8876 ,C8874_=_C8877 ,C8874_=_C8878 ,C8874_=_C8879 ,\nC8876_=_C8877 ,C8876_=_C8878 ,C8876_=_C8879 ,C8876_=_C8951 ,C8877_=_C8878 ,C8877_=_C8879 ,\nC8877_=_C8952 ,C8878_=_C8879 ,C8878_=_C8953 ,C8879_=_C8954 ,C8882_=_C8894 ,C8882_=_C8899 ,\nC8894_=_C8899 ,C8906_=_C8919 ,C8906_=_C8924 ,C8919_=_C8924 ,C8930_=_C8931 ,C8930_=_C8932 ,\nC8930_=_C8933 ,C8930_=_C8934 ,C8930_=_C8935 ,C8930_=_C8936 ,C8930_=_C8937 ,C8930_=_C8938 ,\nC8930_=_C8939 ,C8930_=_C8940 ,C8930_=_C8941 ,C8930_=_C8942 ,C8930_=_C8943 ,C8930_=_C8944 ,\nC8930_=_C8946 ,C8930_=_C8947 ,C8930_=_C8948 ,C8930_=_C8949 ,C8930_=_C8950 ,C8930_=_C8951 ,\nC8930_=_C8952 ,C8930_=_C8953 ,C8930_=_C8954 ,C8931_=_C8932 ,C8931_=_C8933 ,C8931_=_C8934 ,\nC8931_=_C8935 ,C8931_=_C8936 ,C8931_=_C8937 ,C8931_=_C8938 ,C8931_=_C8939 ,C8931_=_C8940 ,\nC8931_=_C8941 ,C8931_=_C8942 ,C8931_=_C8943 ,C8931_=_C8944 ,C8931_=_C8946 ,C8931_=_C8947 ,\nC8931_=_C8948 ,C8931_=_C8949 ,C8931_=_C8950 ,C8931_=_C8951 ,C8931_=_C8952 ,C8931_=_C8953 ,\nC8931_=_C8954 ,C8932_=_C8933 ,C8932_=_C8934 ,C8932_=_C8935 ,C8932_=_C8936 ,C8932_=_C8937 ,\nC8932_=_C8938 ,C8932_=_C8939 ,C8932_=_C8940 ,C8932_=_C8941 ,C8932_=_C8942 ,C8932_=_C8943 ,\nC8932_=_C8944 ,C8932_=_C8946 ,C8932_=_C8947 ,C8932_=_C8948 ,C8932_=_C8949 ,C8932_=_C8950 ,\nC8932_=_C8951 ,C8932_=_C8952 ,C8932_=_C8953 ,C8932_=_C8954 ,C8933_=_C8934 ,C8933_=_C8935 ,\nC8933_=_C8936 ,C8933_=_C8937 ,C8933_=_C8938 ,C8933_=_C8939 ,C8933_=_C8940 ,C8933_=_C8941 ,\nC8933_=_C8942 ,C8933_=_C8943 ,C8933_=_C8944 ,C8933_=_C8946 ,C8933_=_C8947 ,C8933_=_C8948 ,\nC8933_=_C8949 ,C8933_=_C8950 ,C8933_=_C8951 ,C8933_=_C8952 ,C8933_=_C8953 ,C8933_=_C8954 ,\nC8934_=_C8935 ,C8934_=_C8936 ,C8934_=_C8937 ,C8934_=_C8938 ,C8934_=_C8939 ,C8934_=_C8940 ,\nC8934_=_C8941 ,C8934_=_C8942 ,C8934_=_C8943 ,C8934_=_C8944 ,C8934_=_C8946 ,C8934_=_C8947 ,\nC8934_=_C8948 ,C8934_=_C8949 ,C8934_=_C8950 ,C8934_=_C8951 ,C8934_=_C8952 ,C8934_=_C8953 ,\nC8934_=_C8954 ,C8935_=_C8936 ,C8935_=_C8937 ,C8935_=_C8938 ,C8935_=_C8939 ,C8935_=_C8940 ,\nC8935_=_C8941 ,C8935_=_C8942 ,C8935_=_C8943 ,C8935_=_C8944 ,C8935_=_C8946 ,C8935_=_C8947 ,\nC8935_=_C8948 ,C8935_=_C8949 ,C8935_=_C8950 ,C8935_=_C8951 ,C8935_=_C8952 ,C8935_=_C8953 ,\nC8935_=_C8954 ,C8936_=_C8937 ,C8936_=_C8938 ,C8936_=_C8939 ,C8936_=_C8940 ,C8936_=_C8941 ,\nC8936_=_C8942 ,C8936_=_C8943 ,C8936_=_C8944 ,C8936_=_C8946 ,C8936_=_C8947 ,C8936_=_C8948 ,\nC8936_=_C8949 ,C8936_=_C8950 ,C8936_=_C8951 ,C8936_=_C8952 ,C8936_=_C8953 ,C8936_=_C8954 ,\nC8937_=_C8938 ,C8937_=_C8939 ,C8937_=_C8940 ,C8937_=_C8941 ,C8937_=_C8942 ,C8937_=_C8943 ,\nC8937_=_C8944 ,C8937_=_C8946 ,C8937_=_C8947 ,C8937_=_C8948 ,C8937_=_C8949 ,C8937_=_C8950 ,\nC8937_=_C8951 ,C8937_=_C8952 ,C8937_=_C8953 ,C8937_=_C8954 ,C8938_=_C8939 ,C8938_=_C8940 ,\nC8938_=_C8941 ,C8938_=_C8942 ,C8938_=_C8943 ,C8938_=_C8944 ,C8938_=_C8946 ,C8938_=_C8947 ,\nC8938_=_C8948 ,C8938_=_C8949 ,C8938_=_C8950 ,C8938_=_C8951 ,C8938_=_C8952 ,C8938_=_C8953 ,\nC8938_=_C8954 ,C8939_=_C8940 ,C8939_=_C8941 ,C8939_=_C8942 ,C8939_=_C8943 ,C8939_=_C8944 ,\nC8939_=_C8946 ,C8939_=_C8947 ,C8939_=_C8948 ,C8939_=_C8949 ,C8939_=_C8950 ,C8939_=_C8951 ,\nC8939_=_C8952 ,C8939_=_C8953 ,C8939_=_C8954 ,C8940_=_C8941 ,C8940_=_C8942 ,C8940_=_C8943 ,\nC8940_=_C8944 ,C8940_=_C8946 ,C8940_=_C8947 ,C8940_=_C8948 ,C8940_=_C8949 ,C8940_=_C8950 ,\nC8940_=_C8951 ,C8940_=_C8952 ,C8940_=_C8953 ,C8940_=_C8954 ,C8941_=_C8942 ,C8941_=_C8943 ,\nC8941_=_C8944 ,C8941_=_C8946 ,C8941_=_C8947 ,C8941_=_C8948 ,C8941_=_C8949 ,C8941_=_C8950 ,\nC8941_=_C8951 ,C8941_=_C8952 ,C8941_=_C8953 ,C8941_=_C8954 ,C8942_=_C8943 ,C8942_=_C8944 ,\nC8942_=_C8946 ,C8942_=_C8947 ,C8942_=_C8948 ,C8942_=_C8949 ,C8942_=_C8950 ,C8942_=_C8951 ,\nC8942_=_C8952 ,C8942_=_C8953 ,C8942_=_C8954 ,C8943_=_C8944 ,C8943_=_C8946 ,C8943_=_C8947 ,\nC8943_=_C8948 ,C8943_=_C8949 ,C8943_=_C8950 ,C8943_=_C8951 ,C8943_=_C8952 ,C8943_=_C8953 ,\nC8943_=_C8954 ,C8944_=_C8946 ,C8944_=_C8947 ,C8944_=_C8948 ,C8944_=_C8949 ,C8944_=_C8950 ,\nC8944_=_C8951 ,C8944_=_C8952 ,C8944_=_C8953 ,C8944_=_C8954 ,C8946_=_C8947 ,C8946_=_C8948 ,\nC8946_=_C8949 ,C8946_=_C8950 ,C8946_=_C8951 ,C8946_=_C8952 ,C8946_=_C8953 ,C8946_=_C8954 ,\nC8947_=_C8948 ,C8947_=_C8949 ,C8947_=_C8950 ,C8947_=_C8951 ,C8947_=_C8952 ,C8947_=_C8953 ,\nC8947_=_C8954 ,C8948_=_C8949 ,C8948_=_C8950 ,C8948_=_C8951 ,C8948_=_C8952 ,C8948_=_C8953 ,\nC8948_=_C8954 ,C8949_=_C8950 ,C8949_=_C8951 ,C8949_=_C8952 ,C8949_=_C8953 ,C8949_=_C8954 ,\nC8950_=_C8951 ,C8950_=_C8952 ,C8950_=_C8953 ,C8950_=_C8954 ,C8951_=_C8952 ,C8951_=_C8953 ,\nC8951_=_C8954 ,C8952_=_C8953 ,C8952_=_C8954 ,C8953_=_C8954 ,C12294_=_C12296 ,C12294_=_C12352 ,\nC12294_=_C12354 ,C12294_=_C12372 ,C12294_=_C12374 ,C12296_=_C12352 ,C12296_=_C12354 ,C12296_=_C12372 ,\nC12296_=_C12374 ,C12352_=_C12354 ,C12352_=_C12372 ,C12352_=_C12374 ,C12352_=_C12476 ,C12352_=_C12478 ,\nC12354_=_C12372 ,C12354_=_C12374 ,C12354_=_C12476 ,C12354_=_C12478 ,C12372_=_C12374 ,C12476_=_C12478 ,"];4412[shape=box, label="id:4412 level: 15\n236: C1043 C1934 C1980 C2162 C8016 \nC8029 C8334 C8335 C8362 C8373 C8374 \nC8447 C8457 C8497 C8507 C8519 C8586 \nC8587 C8594 C8595 C8600 C8601 C8604 \nC8609 C8624 C8625 C8631 C8632 C8635 \nC8641 C8654 C8656 C8660 C8661 C8663 \nC8664 C8665 C8667 C8668 C8669 C8674 \nC8682 C8689 C8695 C8696 C8699 C8722 \nC8728 C8729 C8732 C8756 C8762 C8763 \nC8766 C8794 C8795 C8796 C8800 C8801 \nC8861 C8862 C8863 C8867 C8868 C8885 \nC8886 C8887 C8891 C8892 C8910 C8911 \nC8912 C8916 C8917 C8936 C8937 C8938 \nC8942 C8943 C8972 C8981 C9011 C9024 \nC9033 C9056 C9060 C9061 C9062 C9066 \nC9087 C9088 C9098 C9099 C9100 C9101 \nC9120 C9131 C9132 C9133 C9136 C9137 \nC9138 C9139 C9140 C9141 C9147 C9148 \nC9151 C9152 C9153 C9157 C9160 C9161 \nC9162 C9163 C9174 C9185 C9186 C9187 \nC9190 C9191 C9192 C9193 C9194 C9195 \nC9208 C9209 C9210 C9211 C9212 C9213 \nC9214 C9215 C9217 C9218 C9219 C9220 \nC9222 C9223 C9224 C9225 C9226 C9227 \nC9228 C9229 C9230 C9231 C9235 C9236 \nC9237 C9238 C9239 C9240 C9241 C9242 \nC9243 C9244 C9245 C9246 C9247 C9248 \nC9250 C9251 C9252 C9258 C9259 C9262 \nC9263 C9264 C9265 C9266 C9267 C9268 \nC9269 C9270 C9271 C9272 C9273 C9274 \nC9278 C9279 C9280 C9281 C9282 C9283 \nC9286 C9307 C9308 C9325 C9326 C9327 \nC9328 C9329 C9330 C9332 C9349 C9351 \nC9361 C9577 C9580 C9706 C9714 C9722 \nC9738 C9796 C9814 C9816 C9817 C9818 \nC9819 C9820 C9821 C9822 C9823 C9870 \nC9995 C10002 C10006 C10008 C10019 C10304 \nC10323 C10340 C10438 C10450 C11599 C12072 \nC12074 C12076 C12078 C12084 C12086 C12104 \nC12106 C12436 C12438 \n3022: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098( C1934 C9098 ) C1934_=_C9151( C1934 C9151 ) C1934_=_C9208( C1934 C9208 ) \nC1934_=_C9209( C1934 C9209 ) C1934_=_C9210( C1934 C9210 ) C1934_=_C9211( C1934 C9211 ) C1934_=_C9212( C1934 C9212 ) C1934_=_C9213( C1934 C9213 ) C1934_=_C9214( C1934 C9214 ) \nC1934_=_C9215( C1934 C9215 ) C1934_=_C9217( C1934 C9217 ) C1934_=_C9218( C1934 C9218 ) C1934_=_C9219( C1934 C9219 ) C1934_=_C9220( C1934 C9220 ) C1934_=_C9222( C1934 C9222 ) \nC1934_=_C9223( C1934 C9223 ) C1934_=_C9224( C1934 C9224 ) C1934_=_C9225( C1934 C9225 ) C1934_=_C9226( C1934 C9226 ) C1934_=_C9227(</w:t>
      </w:r>
    </w:p>
    <w:p>
      <w:pPr>
        <w:pStyle w:val="PreformattedText"/>
        <w:bidi w:val="0"/>
        <w:spacing w:before="0" w:after="0"/>
        <w:jc w:val="left"/>
        <w:rPr/>
      </w:pPr>
      <w:r>
        <w:rPr/>
        <w:t xml:space="preserve"> </w:t>
      </w:r>
      <w:r>
        <w:rPr/>
        <w:t>C1934 C9227 ) C1934_=_C9228( C1934 C9228 ) \nC1934_=_C9229( C1934 C9229 ) C1934_=_C9230( C1934 C9230 ) C1934_=_C9231( C1934 C9231 ) C1980_=_C8029( C1980 C8029 ) C1980_=_C8447( C1980 C8447 ) C1980_=_C8656( C1980 C8656 ) \nC1980_=_C8689( C1980 C8689 ) C1980_=_C8795( C1980 C8795 ) C1980_=_C8862( C1980 C8862 ) C1980_=_C8886( C1980 C8886 ) C1980_=_C8911( C1980 C8911 ) C1980_=_C8937( C1980 C8937 ) \nC1980_=_C9061( C1980 C9061 ) C1980_=_C9100( C1980 C9100 ) C1980_=_C9152( C1980 C9152 ) C1980_=_C9213( C1980 C9213 ) C1980_=_C9235( C1980 C9235 ) C1980_=_C9236( C1980 C9236 ) \nC1980_=_C9237( C1980 C9237 ) C1980_=_C9238( C1980 C9238 ) C1980_=_C9239( C1980 C9239 ) C1980_=_C9240( C1980 C9240 ) C1980_=_C9241( C1980 C9241 ) C1980_=_C9242( C1980 C9242 ) \nC1980_=_C9243( C1980 C9243 ) C1980_=_C9244( C1980 C9244 ) C1980_=_C9245( C1980 C9245 ) C1980_=_C9246( C1980 C9246 ) C1980_=_C9247( C1980 C9247 ) C1980_=_C9248( C1980 C9248 ) \nC1980_=_C9250( C1980 C9250 ) C1980_=_C9251( C1980 C9251 ) C1980_=_C9252( C1980 C9252 ) C1980_=_C9258( C1980 C9258 ) C1980_=_C9259( C1980 C9259 ) C2162_=_C8335( C2162 C8335 ) \nC2162_=_C8374( C2162 C8374 ) C2162_=_C8587( C2162 C8587 ) C2162_=_C8595( C2162 C8595 ) C2162_=_C8601( C2162 C8601 ) C2162_=_C8625( C2162 C8625 ) C2162_=_C8632( C2162 C8632 ) \nC2162_=_C8663( C2162 C8663 ) C2162_=_C8696( C2162 C8696 ) C2162_=_C8729( C2162 C8729 ) C2162_=_C8763( C2162 C8763 ) C2162_=_C8800( C2162 C8800 ) C2162_=_C8867( C2162 C8867 ) \nC2162_=_C8891( C2162 C8891 ) C2162_=_C8916( C2162 C8916 ) C2162_=_C8942( C2162 C8942 ) C2162_=_C9011( C2162 C9011 ) C2162_=_C9066( C2162 C9066 ) C2162_=_C9088( C2162 C9088 ) \nC2162_=_C9157( C2162 C9157 ) C2162_=_C9163( C2162 C9163 ) C2162_=_C9263( C2162 C9263 ) C2162_=_C9264( C2162 C9264 ) C2162_=_C9266( C2162 C9266 ) C2162_=_C9325( C2162 C9325 ) \nC2162_=_C9326( C2162 C9326 ) C2162_=_C9327( C2162 C9327 ) C2162_=_C9328( C2162 C9328 ) C2162_=_C9329( C2162 C9329 ) C2162_=_C9330( C2162 C9330 ) C2162_=_C9332( C2162 C9332 ) \nC8016_=_C8029( C8016 C8029 ) C8016_=_C8362( C8016 C8362 ) C8016_=_C8660( C8016 C8660 ) C8016_=_C8661( C8016 C8661 ) C8016_=_C8663( C8016 C8663 ) C8016_=_C8664( C8016 C8664 ) \nC8016_=_C8665( C8016 C8665 ) C8016_=_C8667( C8016 C8667 ) C8016_=_C8668( C8016 C8668 ) C8016_=_C8669( C8016 C8669 ) C8029_=_C8447( C8029 C8447 ) C8029_=_C8656( C8029 C8656 ) \nC8029_=_C8689( C8029 C8689 ) C8029_=_C8795( C8029 C8795 ) C8029_=_C8862( C8029 C8862 ) C8029_=_C8886( C8029 C8886 ) C8029_=_C8911( C8029 C8911 ) C8029_=_C8937( C8029 C8937 ) \nC8029_=_C9061( C8029 C9061 ) C8029_=_C9100( C8029 C9100 ) C8029_=_C9152( C8029 C9152 ) C8029_=_C9235( C8029 C9235 ) C8029_=_C9236( C8029 C9236 ) C8029_=_C9237( C8029 C9237 ) \nC8029_=_C9238( C8029 C9238 ) C8029_=_C9239( C8029 C9239 ) C8029_=_C9240( C8029 C9240 ) C8029_=_C9241( C8029 C9241 ) C8029_=_C9242( C8029 C9242 ) C8029_=_C9243( C8029 C9243 ) \nC8029_=_C9244( C8029 C9244 ) C8029_=_C9245( C8029 C9245 ) C8029_=_C9246( C8029 C9246 ) C8029_=_C9247( C8029 C9247 ) C8029_=_C9248( C8029 C9248 ) C8029_=_C9250( C8029 C9250 ) \nC8029_=_C9251( C8029 C9251 ) C8029_=_C9252( C8029 C9252 ) C8029_=_C9258( C8029 C9258 ) C8029_=_C9259( C8029 C9259 ) C8334_=_C8335( C8334 C8335 ) C8334_=_C8373( C8334 C8373 ) \nC8334_=_C8586( C8334 C8586 ) C8334_=_C8594( C8334 C8594 ) C8334_=_C8600( C8334 C8600 ) C8334_=_C8624( C8334 C8624 ) C8334_=_C8631( C8334 C8631 ) C8334_=_C8695( C8334 C8695 ) \nC8334_=_C8728( C8334 C8728 ) C8334_=_C8762( C8334 C8762 ) C8334_=_C8796( C8334 C8796 ) C8334_=_C8863( C8334 C8863 ) C8334_=_C8887( C8334 C8887 ) C8334_=_C8912( C8334 C8912 ) \nC8334_=_C8938( C8334 C8938 ) C8334_=_C9062( C8334 C9062 ) C8334_=_C9087( C8334 C9087 ) C8334_=_C9101( C8334 C9101 ) C8334_=_C9153( C8334 C9153 ) C8334_=_C9161( C8334 C9161 ) \nC8334_=_C9162( C8334 C9162 ) C8334_=_C9262( C8334 C9262 ) C8334_=_C9263( C8334 C9263 ) C8334_=_C9264( C8334 C9264 ) C8334_=_C9265( C8334 C9265 ) C8334_=_C9266( C8334 C9266 ) \nC8334_=_C9267( C8334 C9267 ) C8334_=_C9268( C8334 C9268 ) C8334_=_C9269( C8334 C9269 ) C8334_=_C9270( C8334 C9270 ) C8334_=_C9271( C8334 C9271 ) C8334_=_C9272( C8334 C9272 ) \nC8334_=_C9273( C8334 C9273 ) C8334_=_C9274( C8334 C9274 ) C8334_=_C9278( C8334 C9278 ) C8334_=_C9279( C8334 C9279 ) C8334_=_C9280( C8334 C9280 ) C8334_=_C9281( C8334 C9281 ) \nC8334_=_C9282( C8334 C9282 ) C8334_=_C9283( C8334 C9283 ) C8334_=_C9286( C8334 C9286 ) C8335_=_C8374( C8335 C8374 ) C8335_=_C8587( C8335 C8587 ) C8335_=_C8595( C8335 C8595 ) \nC8335_=_C8601( C8335 C8601 ) C8335_=_C8625( C8335 C8625 ) C8335_=_C8632( C8335 C8632 ) C8335_=_C8663( C8335 C8663 ) C8335_=_C8696( C8335 C8696 ) C8335_=_C8729( C8335 C8729 ) \nC8335_=_C8763( C8335 C8763 ) C8335_=_C8800( C8335 C8800 ) C8335_=_C8867( C8335 C8867 ) C8335_=_C8891( C8335 C8891 ) C8335_=_C8916( C8335 C8916 ) C8335_=_C8942( C8335 C8942 ) \nC8335_=_C9011( C8335 C9011 ) C8335_=_C9066( C8335 C9066 ) C8335_=_C9088( C8335 C9088 ) C8335_=_C9157( C8335 C9157 ) C8335_=_C9163( C8335 C9163 ) C8335_=_C9263( C8335 C9263 ) \nC8335_=_C9264( C8335 C9264 ) C8335_=_C9325( C8335 C9325 ) C8335_=_C9326( C8335 C9326 ) C8335_=_C9327( C8335 C9327 ) C8335_=_C9328( C8335 C9328 ) C8335_=_C9329( C8335 C9329 ) \nC8335_=_C9330( C8335 C9330 ) C8335_=_C9332( C8335 C9332 ) C8362_=_C8373( C8362 C8373 ) C8362_=_C8374( C8362 C8374 ) C8362_=_C8660( C8362 C8660 ) C8362_=_C8661( C8362 C8661 ) \nC8362_=_C8663( C8362 C8663 ) C8362_=_C8664( C8362 C8664 ) C8362_=_C8665( C8362 C8665 ) C8362_=_C8667( C8362 C8667 ) C8362_=_C8668( C8362 C8668 ) C8362_=_C8669( C8362 C8669 ) \nC8373_=_C8374( C8373 C8374 ) C8373_=_C8586( C8373 C8586 ) C8373_=_C8594( C8373 C8594 ) C8373_=_C8600( C8373 C8600 ) C8373_=_C8624( C8373 C8624 ) C8373_=_C8631( C8373 C8631 ) \nC8373_=_C8695( C8373 C8695 ) C8373_=_C8728( C8373 C8728 ) C8373_=_C8762( C8373 C8762 ) C8373_=_C8796( C8373 C8796 ) C8373_=_C8863( C8373 C8863 ) C8373_=_C8887( C8373 C8887 ) \nC8373_=_C8912( C8373 C8912 ) C8373_=_C8938( C8373 C8938 ) C8373_=_C9062( C8373 C9062 ) C8373_=_C9087( C8373 C9087 ) C8373_=_C9101( C8373 C9101 ) C8373_=_C9153( C8373 C9153 ) \nC8373_=_C9161( C8373 C9161 ) C8373_=_C9162( C8373 C9162 ) C8373_=_C9262( C8373 C9262 ) C8373_=_C9263( C8373 C9263 ) C8373_=_C9264( C8373 C9264 ) C8373_=_C9265( C8373 C9265 ) \nC8373_=_C9266( C8373 C9266 ) C8373_=_C9267( C8373 C9267 ) C8373_=_C9268( C8373 C9268 ) C8373_=_C9269( C8373 C9269 ) C8373_=_C9270( C8373 C9270 ) C8373_=_C9271( C8373 C9271 ) \nC8373_=_C9272( C8373 C9272 ) C8373_=_C9273( C8373 C9273 ) C8373_=_C9274( C8373 C9274 ) C8373_=_C9278( C8373 C9278 ) C8373_=_C9279( C8373 C9279 ) C8373_=_C9280( C8373 C9280 ) \nC8373_=_C9281( C8373 C9281 ) C8373_=_C9282( C8373 C9282 ) C8373_=_C9283( C8373 C9283 ) C8373_=_C9286( C8373 C9286 ) C8374_=_C8587( C8374 C8587 ) C8374_=_C8595( C8374 C8595 ) \nC8374_=_C8601( C8374 C8601 ) C8374_=_C8625( C8374 C8625 ) C8374_=_C8632( C8374 C8632 ) C8374_=_C8663( C8374 C8663 ) C8374_=_C8696( C8374 C8696 ) C8374_=_C8729( C8374 C8729 ) \nC8374_=_C8763( C8374 C8763 ) C8374_=_C8800( C8374 C8800 ) C8374_=_C8867( C8374 C8867 ) C8374_=_C8891( C8374 C8891 ) C8374_=_C8916( C8374 C8916 ) C8374_=_C8942( C8374 C8942 ) \nC8374_=_C9011( C8374 C9011 ) C8374_=_C9066( C8374 C9066 ) C8374_=_C9088( C8374 C9088 ) C8374_=_C9157( C8374 C9157 ) C8374_=_C9163( C8374 C9163 ) C8374_=_C9263( C8374 C9263 ) \nC8374_=_C9264( C8374 C9264 ) C8374_=_C9325( C8374 C9325 ) C8374_=_C9326( C8374 C9326 ) C8374_=_C9327( C8374 C9327 ) C8374_=_C9328( C8374 C9328 ) C8374_=_C9329( C8374 C9329 ) \nC8374_=_C9330( C8374 C9330 ) C8374_=_C9332( C8374 C9332 ) C8447_=_C8457( C8447 C8457 ) C8447_=_C8656( C8447 C8656 ) C8447_=_C8689( C8447 C8689 ) C8447_=_C8795( C8447 C8795 ) \nC8447_=_C8862( C8447 C8862 ) C8447_=_C8886( C8447 C8886 ) C8447_=_C8911( C8447 C8911 ) C8447_=_C8937( C8447 C8937 ) C8447_=_C9061( C8447 C9061 ) C8447_=_C9100( C8447 C9100 ) \nC8447_=_C9152( C8447 C9152 ) C8447_=_C9235( C8447 C9235 ) C8447_=_C9236( C8447 C9236 ) C8447_=_C9237( C8447 C9237 ) C8447_=_C9238( C8447 C9238 ) C8447_=_C9239( C8447 C9239 ) \nC8447_=_C9240( C8447 C9240 ) C8447_=_C9241( C8447 C9241 ) C8447_=_C9242( C8447 C9242 ) C8447_=_C9243( C8447 C9243 ) C8447_=_C9244( C8447 C9244 ) C8447_=_C9245( C8447 C9245 ) \nC8447_=_C9246( C8447 C9246 ) C8447_=_C9247( C8447 C9247 ) C8447_=_C9248( C8447 C9248 ) C8447_=_C9250( C8447 C9250 ) C8447_=_C9251( C8447 C9251 ) C8447_=_C9252( C8447 C9252 ) \nC8447_=_C9258( C8447 C9258 ) C8447_=_C9259( C8447 C9259 ) C8519_=_C8722( C8519 C8722 ) C8519_=_C8756( C8519 C8756 ) C8519_=_C8794( C8519 C8794 ) C8519_=_C8861( C8519 C8861 ) \nC8519_=_C8885( C8519 C8885 ) C8519_=_C8910( C8519 C8910 ) C8519_=_C8936( C8519 C8936 ) C8519_=_C9056( C8519 C9056 ) C8519_=_C9060( C8519 C9060 ) C8519_=_C9098( C8519 C9098 ) \nC8519_=_C9151( C8519 C9151 ) C8519_=_C9208( C8519 C9208 ) C8519_=_C9209( C8519 C9209 ) C8519_=_C9210( C8519 C9210 ) C8519_=_C9211( C8519 C9211 ) C8519_=_C9212( C8519 C9212 ) \nC8519_=_C9213( C8519 C9213 ) C8519_=_C9214( C8519 C9214 ) C8519_=_C9215( C8519 C9215 ) C8519_=_C9217( C8519 C9217 ) C8519_=_C9218( C8519 C9218 ) C8519_=_C9219( C8519 C9219 ) \nC8519_=_C9220( C8519 C9220 ) C8519_=_C9222( C8519 C9222 ) C8519_=_C9223( C8519 C9223 ) C8519_=_C9224( C8519 C9224 ) C8519_=_C9225( C8519 C9225 ) C8519_=_C9226( C8519 C9226 ) \nC8519_=_C9227( C8519 C9227 ) C8519_=_C9228( C8519 C9228 ) C8519_=_C9229( C8519 C9229 ) C8519_=_C9230( C8519 C9230 ) C8519_=_C9231( C8519 C9231 ) C8586_=_C8587( C8586 C8587 ) \nC8586_=_C8594( C8586 C8594 ) C8586_=_C8600( C8586 C8600 ) C8586_=_C8624( C8586 C8624 ) C8586_=_C8631( C8586 C8631 ) C8586_=_C8695( C8586 C8695 ) C8586_=_C8728( C8586 C8728 ) \nC8586_=_C8762( C8586 C8762 ) C8586_=_C8796( C8586 C8796 ) C8586_=_C8863( C8586 C8863 ) C8586_=_C8887( C8586 C8887 ) C8586_=_C8912( C8586 C8912 ) C8586_=_C8938( C8586 C8938 ) \nC8586_=_C9062( C8586 C9062 ) C8586_=_C9087( C8586 C9087 ) C8586_=_C9101( C8586 C9101 ) C8586_=_C9153( C8586 C9153 ) C8586_=_C9161( C8586 C9161 ) C8586_=_C9162( C8586 C9162 ) \nC8586_=_C9262(</w:t>
      </w:r>
    </w:p>
    <w:p>
      <w:pPr>
        <w:pStyle w:val="PreformattedText"/>
        <w:bidi w:val="0"/>
        <w:spacing w:before="0" w:after="0"/>
        <w:jc w:val="left"/>
        <w:rPr/>
      </w:pPr>
      <w:r>
        <w:rPr/>
        <w:t xml:space="preserve"> </w:t>
      </w:r>
      <w:r>
        <w:rPr/>
        <w:t>C8586 C9262 ) C8586_=_C9263( C8586 C9263 ) C8586_=_C9264( C8586 C9264 ) C8586_=_C9265( C8586 C9265 ) C8586_=_C9266( C8586 C9266 ) C8586_=_C9267( C8586 C9267 ) \nC8586_=_C9268( C8586 C9268 ) C8586_=_C9269( C8586 C9269 ) C8586_=_C9270( C8586 C9270 ) C8586_=_C9271( C8586 C9271 ) C8586_=_C9272( C8586 C9272 ) C8586_=_C9273( C8586 C9273 ) \nC8586_=_C9274( C8586 C9274 ) C8586_=_C9278( C8586 C9278 ) C8586_=_C9279( C8586 C9279 ) C8586_=_C9280( C8586 C9280 ) C8586_=_C9281( C8586 C9281 ) C8586_=_C9282( C8586 C9282 ) \nC8586_=_C9283( C8586 C9283 ) C8586_=_C9286( C8586 C9286 ) C8587_=_C8595( C8587 C8595 ) C8587_=_C8601( C8587 C8601 ) C8587_=_C8625( C8587 C8625 ) C8587_=_C8632( C8587 C8632 ) \nC8587_=_C8663( C8587 C8663 ) C8587_=_C8696( C8587 C8696 ) C8587_=_C8729( C8587 C8729 ) C8587_=_C8763( C8587 C8763 ) C8587_=_C8800( C8587 C8800 ) C8587_=_C8867( C8587 C8867 ) \nC8587_=_C8891( C8587 C8891 ) C8587_=_C8916( C8587 C8916 ) C8587_=_C8942( C8587 C8942 ) C8587_=_C9011( C8587 C9011 ) C8587_=_C9066( C8587 C9066 ) C8587_=_C9088( C8587 C9088 ) \nC8587_=_C9157( C8587 C9157 ) C8587_=_C9163( C8587 C9163 ) C8587_=_C9263( C8587 C9263 ) C8587_=_C9264( C8587 C9264 ) C8587_=_C9325( C8587 C9325 ) C8587_=_C9326( C8587 C9326 ) \nC8587_=_C9327( C8587 C9327 ) C8587_=_C9328( C8587 C9328 ) C8587_=_C9329( C8587 C9329 ) C8587_=_C9330( C8587 C9330 ) C8587_=_C9332( C8587 C9332 ) C8594_=_C8595( C8594 C8595 ) \nC8594_=_C8600( C8594 C8600 ) C8594_=_C8624( C8594 C8624 ) C8594_=_C8631( C8594 C8631 ) C8594_=_C8695( C8594 C8695 ) C8594_=_C8728( C8594 C8728 ) C8594_=_C8762( C8594 C8762 ) \nC8594_=_C8796( C8594 C8796 ) C8594_=_C8863( C8594 C8863 ) C8594_=_C8887( C8594 C8887 ) C8594_=_C8912( C8594 C8912 ) C8594_=_C8938( C8594 C8938 ) C8594_=_C9062( C8594 C9062 ) \nC8594_=_C9087( C8594 C9087 ) C8594_=_C9101( C8594 C9101 ) C8594_=_C9153( C8594 C9153 ) C8594_=_C9161( C8594 C9161 ) C8594_=_C9162( C8594 C9162 ) C8594_=_C9262( C8594 C9262 ) \nC8594_=_C9263( C8594 C9263 ) C8594_=_C9264( C8594 C9264 ) C8594_=_C9265( C8594 C9265 ) C8594_=_C9266( C8594 C9266 ) C8594_=_C9267( C8594 C9267 ) C8594_=_C9268( C8594 C9268 ) \nC8594_=_C9269( C8594 C9269 ) C8594_=_C9270( C8594 C9270 ) C8594_=_C9271( C8594 C9271 ) C8594_=_C9272( C8594 C9272 ) C8594_=_C9273( C8594 C9273 ) C8594_=_C9274( C8594 C9274 ) \nC8594_=_C9278( C8594 C9278 ) C8594_=_C9279( C8594 C9279 ) C8594_=_C9280( C8594 C9280 ) C8594_=_C9281( C8594 C9281 ) C8594_=_C9282( C8594 C9282 ) C8594_=_C9283( C8594 C9283 ) \nC8594_=_C9286( C8594 C9286 ) C8595_=_C8601( C8595 C8601 ) C8595_=_C8625( C8595 C8625 ) C8595_=_C8632( C8595 C8632 ) C8595_=_C8663( C8595 C8663 ) C8595_=_C8696( C8595 C8696 ) \nC8595_=_C8729( C8595 C8729 ) C8595_=_C8763( C8595 C8763 ) C8595_=_C8800( C8595 C8800 ) C8595_=_C8867( C8595 C8867 ) C8595_=_C8891( C8595 C8891 ) C8595_=_C8916( C8595 C8916 ) \nC8595_=_C8942( C8595 C8942 ) C8595_=_C9011( C8595 C9011 ) C8595_=_C9066( C8595 C9066 ) C8595_=_C9088( C8595 C9088 ) C8595_=_C9157( C8595 C9157 ) C8595_=_C9163( C8595 C9163 ) \nC8595_=_C9263( C8595 C9263 ) C8595_=_C9264( C8595 C9264 ) C8595_=_C9325( C8595 C9325 ) C8595_=_C9326( C8595 C9326 ) C8595_=_C9327( C8595 C9327 ) C8595_=_C9328( C8595 C9328 ) \nC8595_=_C9329( C8595 C9329 ) C8595_=_C9330( C8595 C9330 ) C8595_=_C9332( C8595 C9332 ) C8600_=_C8601( C8600 C8601 ) C8600_=_C8604( C8600 C8604 ) C8600_=_C8624( C8600 C8624 ) \nC8600_=_C8631( C8600 C8631 ) C8600_=_C8695( C8600 C8695 ) C8600_=_C8728( C8600 C8728 ) C8600_=_C8762( C8600 C8762 ) C8600_=_C8796( C8600 C8796 ) C8600_=_C8863( C8600 C8863 ) \nC8600_=_C8887( C8600 C8887 ) C8600_=_C8912( C8600 C8912 ) C8600_=_C8938( C8600 C8938 ) C8600_=_C9062( C8600 C9062 ) C8600_=_C9087( C8600 C9087 ) C8600_=_C9101( C8600 C9101 ) \nC8600_=_C9153( C8600 C9153 ) C8600_=_C9161( C8600 C9161 ) C8600_=_C9162( C8600 C9162 ) C8600_=_C9262( C8600 C9262 ) C8600_=_C9263( C8600 C9263 ) C8600_=_C9264( C8600 C9264 ) \nC8600_=_C9265( C8600 C9265 ) C8600_=_C9266( C8600 C9266 ) C8600_=_C9267( C8600 C9267 ) C8600_=_C9268( C8600 C9268 ) C8600_=_C9269( C8600 C9269 ) C8600_=_C9270( C8600 C9270 ) \nC8600_=_C9271( C8600 C9271 ) C8600_=_C9272( C8600 C9272 ) C8600_=_C9273( C8600 C9273 ) C8600_=_C9274( C8600 C9274 ) C8600_=_C9278( C8600 C9278 ) C8600_=_C9279( C8600 C9279 ) \nC8600_=_C9280( C8600 C9280 ) C8600_=_C9281( C8600 C9281 ) C8600_=_C9282( C8600 C9282 ) C8600_=_C9283( C8600 C9283 ) C8600_=_C9286( C8600 C9286 ) C8601_=_C8604( C8601 C8604 ) \nC8601_=_C8625( C8601 C8625 ) C8601_=_C8632( C8601 C8632 ) C8601_=_C8663( C8601 C8663 ) C8601_=_C8696( C8601 C8696 ) C8601_=_C8729( C8601 C8729 ) C8601_=_C8763( C8601 C8763 ) \nC8601_=_C8800( C8601 C8800 ) C8601_=_C8867( C8601 C8867 ) C8601_=_C8891( C8601 C8891 ) C8601_=_C8916( C8601 C8916 ) C8601_=_C8942( C8601 C8942 ) C8601_=_C9011( C8601 C9011 ) \nC8601_=_C9066( C8601 C9066 ) C8601_=_C9088( C8601 C9088 ) C8601_=_C9157( C8601 C9157 ) C8601_=_C9163( C8601 C9163 ) C8601_=_C9263( C8601 C9263 ) C8601_=_C9264( C8601 C9264 ) \nC8601_=_C9325( C8601 C9325 ) C8601_=_C9326( C8601 C9326 ) C8601_=_C9327( C8601 C9327 ) C8601_=_C9328( C8601 C9328 ) C8601_=_C9329( C8601 C9329 ) C8601_=_C9330( C8601 C9330 ) \nC8601_=_C9332( C8601 C9332 ) C8604_=_C8635( C8604 C8635 ) C8624_=_C8625( C8624 C8625 ) C8624_=_C8631( C8624 C8631 ) C8624_=_C8695( C8624 C8695 ) C8624_=_C8728( C8624 C8728 ) \nC8624_=_C8762( C8624 C8762 ) C8624_=_C8796( C8624 C8796 ) C8624_=_C8863( C8624 C8863 ) C8624_=_C8887( C8624 C8887 ) C8624_=_C8912( C8624 C8912 ) C8624_=_C8938( C8624 C8938 ) \nC8624_=_C9062( C8624 C9062 ) C8624_=_C9087( C8624 C9087 ) C8624_=_C9101( C8624 C9101 ) C8624_=_C9153( C8624 C9153 ) C8624_=_C9161( C8624 C9161 ) C8624_=_C9162( C8624 C9162 ) \nC8624_=_C9262( C8624 C9262 ) C8624_=_C9263( C8624 C9263 ) C8624_=_C9264( C8624 C9264 ) C8624_=_C9265( C8624 C9265 ) C8624_=_C9266( C8624 C9266 ) C8624_=_C9267( C8624 C9267 ) \nC8624_=_C9268( C8624 C9268 ) C8624_=_C9269( C8624 C9269 ) C8624_=_C9270( C8624 C9270 ) C8624_=_C9271( C8624 C9271 ) C8624_=_C9272( C8624 C9272 ) C8624_=_C9273( C8624 C9273 ) \nC8624_=_C9274( C8624 C9274 ) C8624_=_C9278( C8624 C9278 ) C8624_=_C9279( C8624 C9279 ) C8624_=_C9280( C8624 C9280 ) C8624_=_C9281( C8624 C9281 ) C8624_=_C9282( C8624 C9282 ) \nC8624_=_C9283( C8624 C9283 ) C8624_=_C9286( C8624 C9286 ) C8625_=_C8632( C8625 C8632 ) C8625_=_C8663( C8625 C8663 ) C8625_=_C8696( C8625 C8696 ) C8625_=_C8729( C8625 C8729 ) \nC8625_=_C8763( C8625 C8763 ) C8625_=_C8800( C8625 C8800 ) C8625_=_C8867( C8625 C8867 ) C8625_=_C8891( C8625 C8891 ) C8625_=_C8916( C8625 C8916 ) C8625_=_C8942( C8625 C8942 ) \nC8625_=_C9011( C8625 C9011 ) C8625_=_C9066( C8625 C9066 ) C8625_=_C9088( C8625 C9088 ) C8625_=_C9157( C8625 C9157 ) C8625_=_C9163( C8625 C9163 ) C8625_=_C9263( C8625 C9263 ) \nC8625_=_C9264( C8625 C9264 ) C8625_=_C9325( C8625 C9325 ) C8625_=_C9326( C8625 C9326 ) C8625_=_C9327( C8625 C9327 ) C8625_=_C9328( C8625 C9328 ) C8625_=_C9329( C8625 C9329 ) \nC8625_=_C9330( C8625 C9330 ) C8625_=_C9332( C8625 C9332 ) C8631_=_C8632( C8631 C8632 ) C8631_=_C8635( C8631 C8635 ) C8631_=_C8695( C8631 C8695 ) C8631_=_C8728( C8631 C8728 ) \nC8631_=_C8762( C8631 C8762 ) C8631_=_C8796( C8631 C8796 ) C8631_=_C8863( C8631 C8863 ) C8631_=_C8887( C8631 C8887 ) C8631_=_C8912( C8631 C8912 ) C8631_=_C8938( C8631 C8938 ) \nC8631_=_C9062( C8631 C9062 ) C8631_=_C9087( C8631 C9087 ) C8631_=_C9101( C8631 C9101 ) C8631_=_C9153( C8631 C9153 ) C8631_=_C9161( C8631 C9161 ) C8631_=_C9162( C8631 C9162 ) \nC8631_=_C9262( C8631 C9262 ) C8631_=_C9263( C8631 C9263 ) C8631_=_C9264( C8631 C9264 ) C8631_=_C9265( C8631 C9265 ) C8631_=_C9266( C8631 C9266 ) C8631_=_C9267( C8631 C9267 ) \nC8631_=_C9268( C8631 C9268 ) C8631_=_C9269( C8631 C9269 ) C8631_=_C9270( C8631 C9270 ) C8631_=_C9271( C8631 C9271 ) C8631_=_C9272( C8631 C9272 ) C8631_=_C9273( C8631 C9273 ) \nC8631_=_C9274( C8631 C9274 ) C8631_=_C9278( C8631 C9278 ) C8631_=_C9279( C8631 C9279 ) C8631_=_C9280( C8631 C9280 ) C8631_=_C9281( C8631 C9281 ) C8631_=_C9282( C8631 C9282 ) \nC8631_=_C9283( C8631 C9283 ) C8631_=_C9286( C8631 C9286 ) C8632_=_C8635( C8632 C8635 ) C8632_=_C8663( C8632 C8663 ) C8632_=_C8696( C8632 C8696 ) C8632_=_C8729( C8632 C8729 ) \nC8632_=_C8763( C8632 C8763 ) C8632_=_C8800( C8632 C8800 ) C8632_=_C8867( C8632 C8867 ) C8632_=_C8891( C8632 C8891 ) C8632_=_C8916( C8632 C8916 ) C8632_=_C8942( C8632 C8942 ) \nC8632_=_C9011( C8632 C9011 ) C8632_=_C9066( C8632 C9066 ) C8632_=_C9088( C8632 C9088 ) C8632_=_C9157( C8632 C9157 ) C8632_=_C9163( C8632 C9163 ) C8632_=_C9263( C8632 C9263 ) \nC8632_=_C9264( C8632 C9264 ) C8632_=_C9325( C8632 C9325 ) C8632_=_C9326( C8632 C9326 ) C8632_=_C9327( C8632 C9327 ) C8632_=_C9328( C8632 C9328 ) C8632_=_C9329( C8632 C9329 ) \nC8632_=_C9330( C8632 C9330 ) C8632_=_C9332( C8632 C9332 ) C8654_=_C8656( C8654 C8656 ) C8656_=_C8689( C8656 C8689 ) C8656_=_C8795( C8656 C8795 ) C8656_=_C8862( C8656 C8862 ) \nC8656_=_C8886( C8656 C8886 ) C8656_=_C8911( C8656 C8911 ) C8656_=_C8937( C8656 C8937 ) C8656_=_C9061( C8656 C9061 ) C8656_=_C9100( C8656 C9100 ) C8656_=_C9152( C8656 C9152 ) \nC8656_=_C9235( C8656 C9235 ) C8656_=_C9236( C8656 C9236 ) C8656_=_C9237( C8656 C9237 ) C8656_=_C9238( C8656 C9238 ) C8656_=_C9239( C8656 C9239 ) C8656_=_C9240( C8656 C9240 ) \nC8656_=_C9241( C8656 C9241 ) C8656_=_C9242( C8656 C9242 ) C8656_=_C9243( C8656 C9243 ) C8656_=_C9244( C8656 C9244 ) C8656_=_C9245( C8656 C9245 ) C8656_=_C9246( C8656 C9246 ) \nC8656_=_C9247( C8656 C9247 ) C8656_=_C9248( C8656 C9248 ) C8656_=_C9250( C8656 C9250 ) C8656_=_C9251( C8656 C9251 ) C8656_=_C9252( C8656 C9252 ) C8656_=_C9258( C8656 C9258 ) \nC8656_=_C9259( C8656 C9259 ) C8660_=_C8661( C8660 C8661 ) C8660_=_C8663( C8660 C8663 ) C8660_=_C8664( C8660 C8664 ) C8660_=_C8665( C8660 C8665 ) C8660_=_C8667( C8660 C8667 ) \nC8660_=_C8668( C8660 C8668 ) C8660_=_C8669( C8660 C8669 ) C8660_=_C8674( C8660 C8674 ) C8660_=_C8682( C8660 C8682 ) C8661_=_C8663( C8661 C8663 ) C8661_=_C8664( C8661 C8664 ) \nC8661_=_C8665( C8661 C8665 ) C8661_=_C8667( C8661 C8667 ) C8661_=_C8668(</w:t>
      </w:r>
    </w:p>
    <w:p>
      <w:pPr>
        <w:pStyle w:val="PreformattedText"/>
        <w:bidi w:val="0"/>
        <w:spacing w:before="0" w:after="0"/>
        <w:jc w:val="left"/>
        <w:rPr/>
      </w:pPr>
      <w:r>
        <w:rPr/>
        <w:t xml:space="preserve"> </w:t>
      </w:r>
      <w:r>
        <w:rPr/>
        <w:t>C8661 C8668 ) C8661_=_C8669( C8661 C8669 ) C8661_=_C9160( C8661 C9160 ) C8661_=_C9161( C8661 C9161 ) \nC8661_=_C9162( C8661 C9162 ) C8661_=_C9163( C8661 C9163 ) C8661_=_C9174( C8661 C9174 ) C8661_=_C9185( C8661 C9185 ) C8661_=_C9186( C8661 C9186 ) C8661_=_C9187( C8661 C9187 ) \nC8661_=_C9190( C8661 C9190 ) C8661_=_C9191( C8661 C9191 ) C8661_=_C9192( C8661 C9192 ) C8661_=_C9193( C8661 C9193 ) C8661_=_C9194( C8661 C9194 ) C8661_=_C9195( C8661 C9195 ) \nC8663_=_C8664( C8663 C8664 ) C8663_=_C8665( C8663 C8665 ) C8663_=_C8667( C8663 C8667 ) C8663_=_C8668( C8663 C8668 ) C8663_=_C8669( C8663 C8669 ) C8663_=_C8696( C8663 C8696 ) \nC8663_=_C8729( C8663 C8729 ) C8663_=_C8763( C8663 C8763 ) C8663_=_C8800( C8663 C8800 ) C8663_=_C8867( C8663 C8867 ) C8663_=_C8891( C8663 C8891 ) C8663_=_C8916( C8663 C8916 ) \nC8663_=_C8942( C8663 C8942 ) C8663_=_C9011( C8663 C9011 ) C8663_=_C9066( C8663 C9066 ) C8663_=_C9088( C8663 C9088 ) C8663_=_C9157( C8663 C9157 ) C8663_=_C9163( C8663 C9163 ) \nC8663_=_C9263( C8663 C9263 ) C8663_=_C9264( C8663 C9264 ) C8663_=_C9325( C8663 C9325 ) C8663_=_C9326( C8663 C9326 ) C8663_=_C9327( C8663 C9327 ) C8663_=_C9328( C8663 C9328 ) \nC8663_=_C9329( C8663 C9329 ) C8663_=_C9330( C8663 C9330 ) C8663_=_C9332( C8663 C9332 ) C8664_=_C8665( C8664 C8665 ) C8664_=_C8667( C8664 C8667 ) C8664_=_C8668( C8664 C8668 ) \nC8664_=_C8669( C8664 C8669 ) C8665_=_C8667( C8665 C8667 ) C8665_=_C8668( C8665 C8668 ) C8665_=_C8669( C8665 C8669 ) C8665_=_C9186( C8665 C9186 ) C8667_=_C8668( C8667 C8668 ) \nC8667_=_C8669( C8667 C8669 ) C8667_=_C9286( C8667 C9286 ) C8667_=_C9332( C8667 C9332 ) C8668_=_C8669( C8668 C8669 ) C8674_=_C8682( C8674 C8682 ) C8689_=_C8795( C8689 C8795 ) \nC8689_=_C8862( C8689 C8862 ) C8689_=_C8886( C8689 C8886 ) C8689_=_C8911( C8689 C8911 ) C8689_=_C8937( C8689 C8937 ) C8689_=_C9061( C8689 C9061 ) C8689_=_C9100( C8689 C9100 ) \nC8689_=_C9152( C8689 C9152 ) C8689_=_C9235( C8689 C9235 ) C8689_=_C9236( C8689 C9236 ) C8689_=_C9237( C8689 C9237 ) C8689_=_C9238( C8689 C9238 ) C8689_=_C9239( C8689 C9239 ) \nC8689_=_C9240( C8689 C9240 ) C8689_=_C9241( C8689 C9241 ) C8689_=_C9242( C8689 C9242 ) C8689_=_C9243( C8689 C9243 ) C8689_=_C9244( C8689 C9244 ) C8689_=_C9245( C8689 C9245 ) \nC8689_=_C9246( C8689 C9246 ) C8689_=_C9247( C8689 C9247 ) C8689_=_C9248( C8689 C9248 ) C8689_=_C9250( C8689 C9250 ) C8689_=_C9251( C8689 C9251 ) C8689_=_C9252( C8689 C9252 ) \nC8689_=_C9258( C8689 C9258 ) C8689_=_C9259( C8689 C9259 ) C8695_=_C8696( C8695 C8696 ) C8695_=_C8699( C8695 C8699 ) C8695_=_C8728( C8695 C8728 ) C8695_=_C8762( C8695 C8762 ) \nC8695_=_C8796( C8695 C8796 ) C8695_=_C8863( C8695 C8863 ) C8695_=_C8887( C8695 C8887 ) C8695_=_C8912( C8695 C8912 ) C8695_=_C8938( C8695 C8938 ) C8695_=_C9062( C8695 C9062 ) \nC8695_=_C9087( C8695 C9087 ) C8695_=_C9101( C8695 C9101 ) C8695_=_C9153( C8695 C9153 ) C8695_=_C9161( C8695 C9161 ) C8695_=_C9162( C8695 C9162 ) C8695_=_C9262( C8695 C9262 ) \nC8695_=_C9263( C8695 C9263 ) C8695_=_C9264( C8695 C9264 ) C8695_=_C9265( C8695 C9265 ) C8695_=_C9266( C8695 C9266 ) C8695_=_C9267( C8695 C9267 ) C8695_=_C9268( C8695 C9268 ) \nC8695_=_C9269( C8695 C9269 ) C8695_=_C9270( C8695 C9270 ) C8695_=_C9271( C8695 C9271 ) C8695_=_C9272( C8695 C9272 ) C8695_=_C9273( C8695 C9273 ) C8695_=_C9274( C8695 C9274 ) \nC8695_=_C9278( C8695 C9278 ) C8695_=_C9279( C8695 C9279 ) C8695_=_C9280( C8695 C9280 ) C8695_=_C9281( C8695 C9281 ) C8695_=_C9282( C8695 C9282 ) C8695_=_C9283( C8695 C9283 ) \nC8695_=_C9286( C8695 C9286 ) C8696_=_C8699( C8696 C8699 ) C8696_=_C8729( C8696 C8729 ) C8696_=_C8763( C8696 C8763 ) C8696_=_C8800( C8696 C8800 ) C8696_=_C8867( C8696 C8867 ) \nC8696_=_C8891( C8696 C8891 ) C8696_=_C8916( C8696 C8916 ) C8696_=_C8942( C8696 C8942 ) C8696_=_C9011( C8696 C9011 ) C8696_=_C9066( C8696 C9066 ) C8696_=_C9088( C8696 C9088 ) \nC8696_=_C9157( C8696 C9157 ) C8696_=_C9163( C8696 C9163 ) C8696_=_C9263( C8696 C9263 ) C8696_=_C9264( C8696 C9264 ) C8696_=_C9325( C8696 C9325 ) C8696_=_C9326( C8696 C9326 ) \nC8696_=_C9327( C8696 C9327 ) C8696_=_C9328( C8696 C9328 ) C8696_=_C9329( C8696 C9329 ) C8696_=_C9330( C8696 C9330 ) C8696_=_C9332( C8696 C9332 ) C8722_=_C8756( C8722 C8756 ) \nC8722_=_C8794( C8722 C8794 ) C8722_=_C8861( C8722 C8861 ) C8722_=_C8885( C8722 C8885 ) C8722_=_C8910( C8722 C8910 ) C8722_=_C8936( C8722 C8936 ) C8722_=_C9056( C8722 C9056 ) \nC8722_=_C9060( C8722 C9060 ) C8722_=_C9098( C8722 C9098 ) C8722_=_C9151( C8722 C9151 ) C8722_=_C9208( C8722 C9208 ) C8722_=_C9209( C8722 C9209 ) C8722_=_C9210( C8722 C9210 ) \nC8722_=_C9211( C8722 C9211 ) C8722_=_C9212( C8722 C9212 ) C8722_=_C9213( C8722 C9213 ) C8722_=_C9214( C8722 C9214 ) C8722_=_C9215( C8722 C9215 ) C8722_=_C9217( C8722 C9217 ) \nC8722_=_C9218( C8722 C9218 ) C8722_=_C9219( C8722 C9219 ) C8722_=_C9220( C8722 C9220 ) C8722_=_C9222( C8722 C9222 ) C8722_=_C9223( C8722 C9223 ) C8722_=_C9224( C8722 C9224 ) \nC8722_=_C9225( C8722 C9225 ) C8722_=_C9226( C8722 C9226 ) C8722_=_C9227( C8722 C9227 ) C8722_=_C9228( C8722 C9228 ) C8722_=_C9229( C8722 C9229 ) C8722_=_C9230( C8722 C9230 ) \nC8722_=_C9231( C8722 C9231 ) C8728_=_C8729( C8728 C8729 ) C8728_=_C8732( C8728 C8732 ) C8728_=_C8762( C8728 C8762 ) C8728_=_C8796( C8728 C8796 ) C8728_=_C8863( C8728 C8863 ) \nC8728_=_C8887( C8728 C8887 ) C8728_=_C8912( C8728 C8912 ) C8728_=_C8938( C8728 C8938 ) C8728_=_C9062( C8728 C9062 ) C8728_=_C9087( C8728 C9087 ) C8728_=_C9101( C8728 C9101 ) \nC8728_=_C9153( C8728 C9153 ) C8728_=_C9161( C8728 C9161 ) C8728_=_C9162( C8728 C9162 ) C8728_=_C9262( C8728 C9262 ) C8728_=_C9263( C8728 C9263 ) C8728_=_C9264( C8728 C9264 ) \nC8728_=_C9265( C8728 C9265 ) C8728_=_C9266( C8728 C9266 ) C8728_=_C9267( C8728 C9267 ) C8728_=_C9268( C8728 C9268 ) C8728_=_C9269( C8728 C9269 ) C8728_=_C9270( C8728 C9270 ) \nC8728_=_C9271( C8728 C9271 ) C8728_=_C9272( C8728 C9272 ) C8728_=_C9273( C8728 C9273 ) C8728_=_C9274( C8728 C9274 ) C8728_=_C9278( C8728 C9278 ) C8728_=_C9279( C8728 C9279 ) \nC8728_=_C9280( C8728 C9280 ) C8728_=_C9281( C8728 C9281 ) C8728_=_C9282( C8728 C9282 ) C8728_=_C9283( C8728 C9283 ) C8728_=_C9286( C8728 C9286 ) C8729_=_C8732( C8729 C8732 ) \nC8729_=_C8763( C8729 C8763 ) C8729_=_C8800( C8729 C8800 ) C8729_=_C8867( C8729 C8867 ) C8729_=_C8891( C8729 C8891 ) C8729_=_C8916( C8729 C8916 ) C8729_=_C8942( C8729 C8942 ) \nC8729_=_C9011( C8729 C9011 ) C8729_=_C9066( C8729 C9066 ) C8729_=_C9088( C8729 C9088 ) C8729_=_C9157( C8729 C9157 ) C8729_=_C9163( C8729 C9163 ) C8729_=_C9263( C8729 C9263 ) \nC8729_=_C9264( C8729 C9264 ) C8729_=_C9325( C8729 C9325 ) C8729_=_C9326( C8729 C9326 ) C8729_=_C9327( C8729 C9327 ) C8729_=_C9328( C8729 C9328 ) C8729_=_C9329( C8729 C9329 ) \nC8729_=_C9330( C8729 C9330 ) C8729_=_C9332( C8729 C9332 ) C8732_=_C8766( C8732 C8766 ) C8756_=_C8794( C8756 C8794 ) C8756_=_C8861( C8756 C8861 ) C8756_=_C8885( C8756 C8885 ) \nC8756_=_C8910( C8756 C8910 ) C8756_=_C8936( C8756 C8936 ) C8756_=_C9056( C8756 C9056 ) C8756_=_C9060( C8756 C9060 ) C8756_=_C9098( C8756 C9098 ) C8756_=_C9151( C8756 C9151 ) \nC8756_=_C9208( C8756 C9208 ) C8756_=_C9209( C8756 C9209 ) C8756_=_C9210( C8756 C9210 ) C8756_=_C9211( C8756 C9211 ) C8756_=_C9212( C8756 C9212 ) C8756_=_C9213( C8756 C9213 ) \nC8756_=_C9214( C8756 C9214 ) C8756_=_C9215( C8756 C9215 ) C8756_=_C9217( C8756 C9217 ) C8756_=_C9218( C8756 C9218 ) C8756_=_C9219( C8756 C9219 ) C8756_=_C9220( C8756 C9220 ) \nC8756_=_C9222( C8756 C9222 ) C8756_=_C9223( C8756 C9223 ) C8756_=_C9224( C8756 C9224 ) C8756_=_C9225( C8756 C9225 ) C8756_=_C9226( C8756 C9226 ) C8756_=_C9227( C8756 C9227 ) \nC8756_=_C9228( C8756 C9228 ) C8756_=_C9229( C8756 C9229 ) C8756_=_C9230( C8756 C9230 ) C8756_=_C9231( C8756 C9231 ) C8762_=_C8763( C8762 C8763 ) C8762_=_C8766( C8762 C8766 ) \nC8762_=_C8796( C8762 C8796 ) C8762_=_C8863( C8762 C8863 ) C8762_=_C8887( C8762 C8887 ) C8762_=_C8912( C8762 C8912 ) C8762_=_C8938( C8762 C8938 ) C8762_=_C9062( C8762 C9062 ) \nC8762_=_C9087( C8762 C9087 ) C8762_=_C9101( C8762 C9101 ) C8762_=_C9153( C8762 C9153 ) C8762_=_C9161( C8762 C9161 ) C8762_=_C9162( C8762 C9162 ) C8762_=_C9262( C8762 C9262 ) \nC8762_=_C9263( C8762 C9263 ) C8762_=_C9264( C8762 C9264 ) C8762_=_C9265( C8762 C9265 ) C8762_=_C9266( C8762 C9266 ) C8762_=_C9267( C8762 C9267 ) C8762_=_C9268( C8762 C9268 ) \nC8762_=_C9269( C8762 C9269 ) C8762_=_C9270( C8762 C9270 ) C8762_=_C9271( C8762 C9271 ) C8762_=_C9272( C8762 C9272 ) C8762_=_C9273( C8762 C9273 ) C8762_=_C9274( C8762 C9274 ) \nC8762_=_C9278( C8762 C9278 ) C8762_=_C9279( C8762 C9279 ) C8762_=_C9280( C8762 C9280 ) C8762_=_C9281( C8762 C9281 ) C8762_=_C9282( C8762 C9282 ) C8762_=_C9283( C8762 C9283 ) \nC8762_=_C9286( C8762 C9286 ) C8763_=_C8766( C8763 C8766 ) C8763_=_C8800( C8763 C8800 ) C8763_=_C8867( C8763 C8867 ) C8763_=_C8891( C8763 C8891 ) C8763_=_C8916( C8763 C8916 ) \nC8763_=_C8942( C8763 C8942 ) C8763_=_C9011( C8763 C9011 ) C8763_=_C9066( C8763 C9066 ) C8763_=_C9088( C8763 C9088 ) C8763_=_C9157( C8763 C9157 ) C8763_=_C9163( C8763 C9163 ) \nC8763_=_C9263( C8763 C9263 ) C8763_=_C9264( C8763 C9264 ) C8763_=_C9325( C8763 C9325 ) C8763_=_C9326( C8763 C9326 ) C8763_=_C9327( C8763 C9327 ) C8763_=_C9328( C8763 C9328 ) \nC8763_=_C9329( C8763 C9329 ) C8763_=_C9330( C8763 C9330 ) C8763_=_C9332( C8763 C9332 ) C8794_=_C8795( C8794 C8795 ) C8794_=_C8796( C8794 C8796 ) C8794_=_C8800( C8794 C8800 ) \nC8794_=_C8801( C8794 C8801 ) C8794_=_C8861( C8794 C8861 ) C8794_=_C8885( C8794 C8885 ) C8794_=_C8910( C8794 C8910 ) C8794_=_C8936( C8794 C8936 ) C8794_=_C9056( C8794 C9056 ) \nC8794_=_C9060( C8794 C9060 ) C8794_=_C9098( C8794 C9098 ) C8794_=_C9151( C8794 C9151 ) C8794_=_C9208( C8794 C9208 ) C8794_=_C9209( C8794 C9209 ) C8794_=_C9210( C8794 C9210 ) \nC8794_=_C9211( C8794 C9211 ) C8794_=_C9212( C8794 C9212 ) C8794_=_C9213( C8794 C9213 ) C8794_=_C9214( C8794 C9214 ) C8794_=_C9215( C8794 C9215 ) C8794_=_C9217( C8794 C9217 ) \nC8794_=_C9218( C8794 C9218 ) C8794_=_C9219( C8794 C9219 ) C8794_=_C9220( C8794 C9220 ) C8794_=_C9222( C8794 C9222 ) C8794_=_C9223(</w:t>
      </w:r>
    </w:p>
    <w:p>
      <w:pPr>
        <w:pStyle w:val="PreformattedText"/>
        <w:bidi w:val="0"/>
        <w:spacing w:before="0" w:after="0"/>
        <w:jc w:val="left"/>
        <w:rPr/>
      </w:pPr>
      <w:r>
        <w:rPr/>
        <w:t xml:space="preserve"> </w:t>
      </w:r>
      <w:r>
        <w:rPr/>
        <w:t>C8794 C9223 ) C8794_=_C9224( C8794 C9224 ) \nC8794_=_C9225( C8794 C9225 ) C8794_=_C9226( C8794 C9226 ) C8794_=_C9227( C8794 C9227 ) C8794_=_C9228( C8794 C9228 ) C8794_=_C9229( C8794 C9229 ) C8794_=_C9230( C8794 C9230 ) \nC8794_=_C9231( C8794 C9231 ) C8795_=_C8796( C8795 C8796 ) C8795_=_C8800( C8795 C8800 ) C8795_=_C8801( C8795 C8801 ) C8795_=_C8862( C8795 C8862 ) C8795_=_C8886( C8795 C8886 ) \nC8795_=_C8911( C8795 C8911 ) C8795_=_C8937( C8795 C8937 ) C8795_=_C9061( C8795 C9061 ) C8795_=_C9100( C8795 C9100 ) C8795_=_C9152( C8795 C9152 ) C8795_=_C9235( C8795 C9235 ) \nC8795_=_C9236( C8795 C9236 ) C8795_=_C9237( C8795 C9237 ) C8795_=_C9238( C8795 C9238 ) C8795_=_C9239( C8795 C9239 ) C8795_=_C9240( C8795 C9240 ) C8795_=_C9241( C8795 C9241 ) \nC8795_=_C9242( C8795 C9242 ) C8795_=_C9243( C8795 C9243 ) C8795_=_C9244( C8795 C9244 ) C8795_=_C9245( C8795 C9245 ) C8795_=_C9246( C8795 C9246 ) C8795_=_C9247( C8795 C9247 ) \nC8795_=_C9248( C8795 C9248 ) C8795_=_C9250( C8795 C9250 ) C8795_=_C9251( C8795 C9251 ) C8795_=_C9252( C8795 C9252 ) C8795_=_C9258( C8795 C9258 ) C8795_=_C9259( C8795 C9259 ) \nC8796_=_C8800( C8796 C8800 ) C8796_=_C8801( C8796 C8801 ) C8796_=_C8863( C8796 C8863 ) C8796_=_C8887( C8796 C8887 ) C8796_=_C8912( C8796 C8912 ) C8796_=_C8938( C8796 C8938 ) \nC8796_=_C9062( C8796 C9062 ) C8796_=_C9087( C8796 C9087 ) C8796_=_C9101( C8796 C9101 ) C8796_=_C9153( C8796 C9153 ) C8796_=_C9161( C8796 C9161 ) C8796_=_C9162( C8796 C9162 ) \nC8796_=_C9262( C8796 C9262 ) C8796_=_C9263( C8796 C9263 ) C8796_=_C9264( C8796 C9264 ) C8796_=_C9265( C8796 C9265 ) C8796_=_C9266( C8796 C9266 ) C8796_=_C9267( C8796 C9267 ) \nC8796_=_C9268( C8796 C9268 ) C8796_=_C9269( C8796 C9269 ) C8796_=_C9270( C8796 C9270 ) C8796_=_C9271( C8796 C9271 ) C8796_=_C9272( C8796 C9272 ) C8796_=_C9273( C8796 C9273 ) \nC8796_=_C9274( C8796 C9274 ) C8796_=_C9278( C8796 C9278 ) C8796_=_C9279( C8796 C9279 ) C8796_=_C9280( C8796 C9280 ) C8796_=_C9281( C8796 C9281 ) C8796_=_C9282( C8796 C9282 ) \nC8796_=_C9283( C8796 C9283 ) C8796_=_C9286( C8796 C9286 ) C8800_=_C8801( C8800 C8801 ) C8800_=_C8867( C8800 C8867 ) C8800_=_C8891( C8800 C8891 ) C8800_=_C8916( C8800 C8916 ) \nC8800_=_C8942( C8800 C8942 ) C8800_=_C9011( C8800 C9011 ) C8800_=_C9066( C8800 C9066 ) C8800_=_C9088( C8800 C9088 ) C8800_=_C9157( C8800 C9157 ) C8800_=_C9163( C8800 C9163 ) \nC8800_=_C9263( C8800 C9263 ) C8800_=_C9264( C8800 C9264 ) C8800_=_C9325( C8800 C9325 ) C8800_=_C9326( C8800 C9326 ) C8800_=_C9327( C8800 C9327 ) C8800_=_C9328( C8800 C9328 ) \nC8800_=_C9329( C8800 C9329 ) C8800_=_C9330( C8800 C9330 ) C8800_=_C9332( C8800 C9332 ) C8801_=_C8868( C8801 C8868 ) C8801_=_C8892( C8801 C8892 ) C8801_=_C8917( C8801 C8917 ) \nC8801_=_C8943( C8801 C8943 ) C8801_=_C9137( C8801 C9137 ) C8801_=_C9191( C8801 C9191 ) C8801_=_C9211( C8801 C9211 ) C8801_=_C9226( C8801 C9226 ) C8801_=_C9239( C8801 C9239 ) \nC8801_=_C9265( C8801 C9265 ) C8801_=_C9281( C8801 C9281 ) C8861_=_C8862( C8861 C8862 ) C8861_=_C8863( C8861 C8863 ) C8861_=_C8867( C8861 C8867 ) C8861_=_C8868( C8861 C8868 ) \nC8861_=_C8885( C8861 C8885 ) C8861_=_C8910( C8861 C8910 ) C8861_=_C8936( C8861 C8936 ) C8861_=_C9056( C8861 C9056 ) C8861_=_C9060( C8861 C9060 ) C8861_=_C9098( C8861 C9098 ) \nC8861_=_C9151( C8861 C9151 ) C8861_=_C9208( C8861 C9208 ) C8861_=_C9209( C8861 C9209 ) C8861_=_C9210( C8861 C9210 ) C8861_=_C9211( C8861 C9211 ) C8861_=_C9212( C8861 C9212 ) \nC8861_=_C9213( C8861 C9213 ) C8861_=_C9214( C8861 C9214 ) C8861_=_C9215( C8861 C9215 ) C8861_=_C9217( C8861 C9217 ) C8861_=_C9218( C8861 C9218 ) C8861_=_C9219( C8861 C9219 ) \nC8861_=_C9220( C8861 C9220 ) C8861_=_C9222( C8861 C9222 ) C8861_=_C9223( C8861 C9223 ) C8861_=_C9224( C8861 C9224 ) C8861_=_C9225( C8861 C9225 ) C8861_=_C9226( C8861 C9226 ) \nC8861_=_C9227( C8861 C9227 ) C8861_=_C9228( C8861 C9228 ) C8861_=_C9229( C8861 C9229 ) C8861_=_C9230( C8861 C9230 ) C8861_=_C9231( C8861 C9231 ) C8862_=_C8863( C8862 C8863 ) \nC8862_=_C8867( C8862 C8867 ) C8862_=_C8868( C8862 C8868 ) C8862_=_C8886( C8862 C8886 ) C8862_=_C8911( C8862 C8911 ) C8862_=_C8937( C8862 C8937 ) C8862_=_C9061( C8862 C9061 ) \nC8862_=_C9100( C8862 C9100 ) C8862_=_C9152( C8862 C9152 ) C8862_=_C9235( C8862 C9235 ) C8862_=_C9236( C8862 C9236 ) C8862_=_C9237( C8862 C9237 ) C8862_=_C9238( C8862 C9238 ) \nC8862_=_C9239( C8862 C9239 ) C8862_=_C9240( C8862 C9240 ) C8862_=_C9241( C8862 C9241 ) C8862_=_C9242( C8862 C9242 ) C8862_=_C9243( C8862 C9243 ) C8862_=_C9244( C8862 C9244 ) \nC8862_=_C9245( C8862 C9245 ) C8862_=_C9246( C8862 C9246 ) C8862_=_C9247( C8862 C9247 ) C8862_=_C9248( C8862 C9248 ) C8862_=_C9250( C8862 C9250 ) C8862_=_C9251( C8862 C9251 ) \nC8862_=_C9252( C8862 C9252 ) C8862_=_C9258( C8862 C9258 ) C8862_=_C9259( C8862 C9259 ) C8863_=_C8867( C8863 C8867 ) C8863_=_C8868( C8863 C8868 ) C8863_=_C8887( C8863 C8887 ) \nC8863_=_C8912( C8863 C8912 ) C8863_=_C8938( C8863 C8938 ) C8863_=_C9062( C8863 C9062 ) C8863_=_C9087( C8863 C9087 ) C8863_=_C9101( C8863 C9101 ) C8863_=_C9153( C8863 C9153 ) \nC8863_=_C9161( C8863 C9161 ) C8863_=_C9162( C8863 C9162 ) C8863_=_C9262( C8863 C9262 ) C8863_=_C9263( C8863 C9263 ) C8863_=_C9264( C8863 C9264 ) C8863_=_C9265( C8863 C9265 ) \nC8863_=_C9266( C8863 C9266 ) C8863_=_C9267( C8863 C9267 ) C8863_=_C9268( C8863 C9268 ) C8863_=_C9269( C8863 C9269 ) C8863_=_C9270( C8863 C9270 ) C8863_=_C9271( C8863 C9271 ) \nC8863_=_C9272( C8863 C9272 ) C8863_=_C9273( C8863 C9273 ) C8863_=_C9274( C8863 C9274 ) C8863_=_C9278( C8863 C9278 ) C8863_=_C9279( C8863 C9279 ) C8863_=_C9280( C8863 C9280 ) \nC8863_=_C9281( C8863 C9281 ) C8863_=_C9282( C8863 C9282 ) C8863_=_C9283( C8863 C9283 ) C8863_=_C9286( C8863 C9286 ) C8867_=_C8868( C8867 C8868 ) C8867_=_C8891( C8867 C8891 ) \nC8867_=_C8916( C8867 C8916 ) C8867_=_C8942( C8867 C8942 ) C8867_=_C9011( C8867 C9011 ) C8867_=_C9066( C8867 C9066 ) C8867_=_C9088( C8867 C9088 ) C8867_=_C9157( C8867 C9157 ) \nC8867_=_C9163( C8867 C9163 ) C8867_=_C9263( C8867 C9263 ) C8867_=_C9264( C8867 C9264 ) C8867_=_C9325( C8867 C9325 ) C8867_=_C9326( C8867 C9326 ) C8867_=_C9327( C8867 C9327 ) \nC8867_=_C9328( C8867 C9328 ) C8867_=_C9329( C8867 C9329 ) C8867_=_C9330( C8867 C9330 ) C8867_=_C9332( C8867 C9332 ) C8868_=_C8892( C8868 C8892 ) C8868_=_C8917( C8868 C8917 ) \nC8868_=_C8943( C8868 C8943 ) C8868_=_C9138( C8868 C9138 ) C8868_=_C9192( C8868 C9192 ) C8868_=_C9211( C8868 C9211 ) C8868_=_C9227( C8868 C9227 ) C8868_=_C9239( C8868 C9239 ) \nC8868_=_C9265( C8868 C9265 ) C8868_=_C9282( C8868 C9282 ) C8885_=_C8886( C8885 C8886 ) C8885_=_C8887( C8885 C8887 ) C8885_=_C8891( C8885 C8891 ) C8885_=_C8892( C8885 C8892 ) \nC8885_=_C8910( C8885 C8910 ) C8885_=_C8936( C8885 C8936 ) C8885_=_C9056( C8885 C9056 ) C8885_=_C9060( C8885 C9060 ) C8885_=_C9098( C8885 C9098 ) C8885_=_C9151( C8885 C9151 ) \nC8885_=_C9208( C8885 C9208 ) C8885_=_C9209( C8885 C9209 ) C8885_=_C9210( C8885 C9210 ) C8885_=_C9211( C8885 C9211 ) C8885_=_C9212( C8885 C9212 ) C8885_=_C9213( C8885 C9213 ) \nC8885_=_C9214( C8885 C9214 ) C8885_=_C9215( C8885 C9215 ) C8885_=_C9217( C8885 C9217 ) C8885_=_C9218( C8885 C9218 ) C8885_=_C9219( C8885 C9219 ) C8885_=_C9220( C8885 C9220 ) \nC8885_=_C9222( C8885 C9222 ) C8885_=_C9223( C8885 C9223 ) C8885_=_C9224( C8885 C9224 ) C8885_=_C9225( C8885 C9225 ) C8885_=_C9226( C8885 C9226 ) C8885_=_C9227( C8885 C9227 ) \nC8885_=_C9228( C8885 C9228 ) C8885_=_C9229( C8885 C9229 ) C8885_=_C9230( C8885 C9230 ) C8885_=_C9231( C8885 C9231 ) C8886_=_C8887( C8886 C8887 ) C8886_=_C8891( C8886 C8891 ) \nC8886_=_C8892( C8886 C8892 ) C8886_=_C8911( C8886 C8911 ) C8886_=_C8937( C8886 C8937 ) C8886_=_C9061( C8886 C9061 ) C8886_=_C9100( C8886 C9100 ) C8886_=_C9152( C8886 C9152 ) \nC8886_=_C9235( C8886 C9235 ) C8886_=_C9236( C8886 C9236 ) C8886_=_C9237( C8886 C9237 ) C8886_=_C9238( C8886 C9238 ) C8886_=_C9239( C8886 C9239 ) C8886_=_C9240( C8886 C9240 ) \nC8886_=_C9241( C8886 C9241 ) C8886_=_C9242( C8886 C9242 ) C8886_=_C9243( C8886 C9243 ) C8886_=_C9244( C8886 C9244 ) C8886_=_C9245( C8886 C9245 ) C8886_=_C9246( C8886 C9246 ) \nC8886_=_C9247( C8886 C9247 ) C8886_=_C9248( C8886 C9248 ) C8886_=_C9250( C8886 C9250 ) C8886_=_C9251( C8886 C9251 ) C8886_=_C9252( C8886 C9252 ) C8886_=_C9258( C8886 C9258 ) \nC8886_=_C9259( C8886 C9259 ) C8887_=_C8891( C8887 C8891 ) C8887_=_C8892( C8887 C8892 ) C8887_=_C8912( C8887 C8912 ) C8887_=_C8938( C8887 C8938 ) C8887_=_C9062( C8887 C9062 ) \nC8887_=_C9087( C8887 C9087 ) C8887_=_C9101( C8887 C9101 ) C8887_=_C9153( C8887 C9153 ) C8887_=_C9161( C8887 C9161 ) C8887_=_C9162( C8887 C9162 ) C8887_=_C9262( C8887 C9262 ) \nC8887_=_C9263( C8887 C9263 ) C8887_=_C9264( C8887 C9264 ) C8887_=_C9265( C8887 C9265 ) C8887_=_C9266( C8887 C9266 ) C8887_=_C9267( C8887 C9267 ) C8887_=_C9268( C8887 C9268 ) \nC8887_=_C9269( C8887 C9269 ) C8887_=_C9270( C8887 C9270 ) C8887_=_C9271( C8887 C9271 ) C8887_=_C9272( C8887 C9272 ) C8887_=_C9273( C8887 C9273 ) C8887_=_C9274( C8887 C9274 ) \nC8887_=_C9278( C8887 C9278 ) C8887_=_C9279( C8887 C9279 ) C8887_=_C9280( C8887 C9280 ) C8887_=_C9281( C8887 C9281 ) C8887_=_C9282( C8887 C9282 ) C8887_=_C9283( C8887 C9283 ) \nC8887_=_C9286( C8887 C9286 ) C8891_=_C8892( C8891 C8892 ) C8891_=_C8916( C8891 C8916 ) C8891_=_C8942( C8891 C8942 ) C8891_=_C9011( C8891 C9011 ) C8891_=_C9066( C8891 C9066 ) \nC8891_=_C9088( C8891 C9088 ) C8891_=_C9157( C8891 C9157 ) C8891_=_C9163( C8891 C9163 ) C8891_=_C9263( C8891 C9263 ) C8891_=_C9264( C8891 C9264 ) C8891_=_C9325( C8891 C9325 ) \nC8891_=_C9326( C8891 C9326 ) C8891_=_C9327( C8891 C9327 ) C8891_=_C9328( C8891 C9328 ) C8891_=_C9329( C8891 C9329 ) C8891_=_C9330( C8891 C9330 ) C8891_=_C9332( C8891 C9332 ) \nC8892_=_C8917( C8892 C8917 ) C8892_=_C8943( C8892 C8943 ) C8892_=_C9139( C8892 C9139 ) C8892_=_C9193( C8892 C9193 ) C8892_=_C9211( C8892 C9211 ) C8892_=_C9228( C8892 C9228 ) \nC8892_=_C9239( C8892 C9239 ) C8892_=_C9265( C8892 C9265 ) C8892_=_C9283( C8892 C9283 ) C8910_=_C8911( C8910 C8911 ) C8910_=_C8912( C8910 C8912 ) C8910_=_C8916( C8910 C8916 ) \nC8910_=_C8917(</w:t>
      </w:r>
    </w:p>
    <w:p>
      <w:pPr>
        <w:pStyle w:val="PreformattedText"/>
        <w:bidi w:val="0"/>
        <w:spacing w:before="0" w:after="0"/>
        <w:jc w:val="left"/>
        <w:rPr/>
      </w:pPr>
      <w:r>
        <w:rPr/>
        <w:t xml:space="preserve"> </w:t>
      </w:r>
      <w:r>
        <w:rPr/>
        <w:t>C8910 C8917 ) C8910_=_C8936( C8910 C8936 ) C8910_=_C9056( C8910 C9056 ) C8910_=_C9060( C8910 C9060 ) C8910_=_C9098( C8910 C9098 ) C8910_=_C9151( C8910 C9151 ) \nC8910_=_C9208( C8910 C9208 ) C8910_=_C9209( C8910 C9209 ) C8910_=_C9210( C8910 C9210 ) C8910_=_C9211( C8910 C9211 ) C8910_=_C9212( C8910 C9212 ) C8910_=_C9213( C8910 C9213 ) \nC8910_=_C9214( C8910 C9214 ) C8910_=_C9215( C8910 C9215 ) C8910_=_C9217( C8910 C9217 ) C8910_=_C9218( C8910 C9218 ) C8910_=_C9219( C8910 C9219 ) C8910_=_C9220( C8910 C9220 ) \nC8910_=_C9222( C8910 C9222 ) C8910_=_C9223( C8910 C9223 ) C8910_=_C9224( C8910 C9224 ) C8910_=_C9225( C8910 C9225 ) C8910_=_C9226( C8910 C9226 ) C8910_=_C9227( C8910 C9227 ) \nC8910_=_C9228( C8910 C9228 ) C8910_=_C9229( C8910 C9229 ) C8910_=_C9230( C8910 C9230 ) C8910_=_C9231( C8910 C9231 ) C8911_=_C8912( C8911 C8912 ) C8911_=_C8916( C8911 C8916 ) \nC8911_=_C8917( C8911 C8917 ) C8911_=_C8937( C8911 C8937 ) C8911_=_C9061( C8911 C9061 ) C8911_=_C9100( C8911 C9100 ) C8911_=_C9152( C8911 C9152 ) C8911_=_C9235( C8911 C9235 ) \nC8911_=_C9236( C8911 C9236 ) C8911_=_C9237( C8911 C9237 ) C8911_=_C9238( C8911 C9238 ) C8911_=_C9239( C8911 C9239 ) C8911_=_C9240( C8911 C9240 ) C8911_=_C9241( C8911 C9241 ) \nC8911_=_C9242( C8911 C9242 ) C8911_=_C9243( C8911 C9243 ) C8911_=_C9244( C8911 C9244 ) C8911_=_C9245( C8911 C9245 ) C8911_=_C9246( C8911 C9246 ) C8911_=_C9247( C8911 C9247 ) \nC8911_=_C9248( C8911 C9248 ) C8911_=_C9250( C8911 C9250 ) C8911_=_C9251( C8911 C9251 ) C8911_=_C9252( C8911 C9252 ) C8911_=_C9258( C8911 C9258 ) C8911_=_C9259( C8911 C9259 ) \nC8912_=_C8916( C8912 C8916 ) C8912_=_C8917( C8912 C8917 ) C8912_=_C8938( C8912 C8938 ) C8912_=_C9062( C8912 C9062 ) C8912_=_C9087( C8912 C9087 ) C8912_=_C9101( C8912 C9101 ) \nC8912_=_C9153( C8912 C9153 ) C8912_=_C9161( C8912 C9161 ) C8912_=_C9162( C8912 C9162 ) C8912_=_C9262( C8912 C9262 ) C8912_=_C9263( C8912 C9263 ) C8912_=_C9264( C8912 C9264 ) \nC8912_=_C9265( C8912 C9265 ) C8912_=_C9266( C8912 C9266 ) C8912_=_C9267( C8912 C9267 ) C8912_=_C9268( C8912 C9268 ) C8912_=_C9269( C8912 C9269 ) C8912_=_C9270( C8912 C9270 ) \nC8912_=_C9271( C8912 C9271 ) C8912_=_C9272( C8912 C9272 ) C8912_=_C9273( C8912 C9273 ) C8912_=_C9274( C8912 C9274 ) C8912_=_C9278( C8912 C9278 ) C8912_=_C9279( C8912 C9279 ) \nC8912_=_C9280( C8912 C9280 ) C8912_=_C9281( C8912 C9281 ) C8912_=_C9282( C8912 C9282 ) C8912_=_C9283( C8912 C9283 ) C8912_=_C9286( C8912 C9286 ) C8916_=_C8917( C8916 C8917 ) \nC8916_=_C8942( C8916 C8942 ) C8916_=_C9011( C8916 C9011 ) C8916_=_C9066( C8916 C9066 ) C8916_=_C9088( C8916 C9088 ) C8916_=_C9157( C8916 C9157 ) C8916_=_C9163( C8916 C9163 ) \nC8916_=_C9263( C8916 C9263 ) C8916_=_C9264( C8916 C9264 ) C8916_=_C9325( C8916 C9325 ) C8916_=_C9326( C8916 C9326 ) C8916_=_C9327( C8916 C9327 ) C8916_=_C9328( C8916 C9328 ) \nC8916_=_C9329( C8916 C9329 ) C8916_=_C9330( C8916 C9330 ) C8916_=_C9332( C8916 C9332 ) C8917_=_C8943( C8917 C8943 ) C8917_=_C9140( C8917 C9140 ) C8917_=_C9194( C8917 C9194 ) \nC8917_=_C9211( C8917 C9211 ) C8917_=_C9229( C8917 C9229 ) C8917_=_C9239( C8917 C9239 ) C8917_=_C9265( C8917 C9265 ) C8936_=_C8937( C8936 C8937 ) C8936_=_C8938( C8936 C8938 ) \nC8936_=_C8942( C8936 C8942 ) C8936_=_C8943( C8936 C8943 ) C8936_=_C9056( C8936 C9056 ) C8936_=_C9060( C8936 C9060 ) C8936_=_C9098( C8936 C9098 ) C8936_=_C9151( C8936 C9151 ) \nC8936_=_C9208( C8936 C9208 ) C8936_=_C9209( C8936 C9209 ) C8936_=_C9210( C8936 C9210 ) C8936_=_C9211( C8936 C9211 ) C8936_=_C9212( C8936 C9212 ) C8936_=_C9213( C8936 C9213 ) \nC8936_=_C9214( C8936 C9214 ) C8936_=_C9215( C8936 C9215 ) C8936_=_C9217( C8936 C9217 ) C8936_=_C9218( C8936 C9218 ) C8936_=_C9219( C8936 C9219 ) C8936_=_C9220( C8936 C9220 ) \nC8936_=_C9222( C8936 C9222 ) C8936_=_C9223( C8936 C9223 ) C8936_=_C9224( C8936 C9224 ) C8936_=_C9225( C8936 C9225 ) C8936_=_C9226( C8936 C9226 ) C8936_=_C9227( C8936 C9227 ) \nC8936_=_C9228( C8936 C9228 ) C8936_=_C9229( C8936 C9229 ) C8936_=_C9230( C8936 C9230 ) C8936_=_C9231( C8936 C9231 ) C8937_=_C8938( C8937 C8938 ) C8937_=_C8942( C8937 C8942 ) \nC8937_=_C8943( C8937 C8943 ) C8937_=_C9061( C8937 C9061 ) C8937_=_C9100( C8937 C9100 ) C8937_=_C9152( C8937 C9152 ) C8937_=_C9235( C8937 C9235 ) C8937_=_C9236( C8937 C9236 ) \nC8937_=_C9237( C8937 C9237 ) C8937_=_C9238( C8937 C9238 ) C8937_=_C9239( C8937 C9239 ) C8937_=_C9240( C8937 C9240 ) C8937_=_C9241( C8937 C9241 ) C8937_=_C9242( C8937 C9242 ) \nC8937_=_C9243( C8937 C9243 ) C8937_=_C9244( C8937 C9244 ) C8937_=_C9245( C8937 C9245 ) C8937_=_C9246( C8937 C9246 ) C8937_=_C9247( C8937 C9247 ) C8937_=_C9248( C8937 C9248 ) \nC8937_=_C9250( C8937 C9250 ) C8937_=_C9251( C8937 C9251 ) C8937_=_C9252( C8937 C9252 ) C8937_=_C9258( C8937 C9258 ) C8937_=_C9259( C8937 C9259 ) C8938_=_C8942( C8938 C8942 ) \nC8938_=_C8943( C8938 C8943 ) C8938_=_C9062( C8938 C9062 ) C8938_=_C9087( C8938 C9087 ) C8938_=_C9101( C8938 C9101 ) C8938_=_C9153( C8938 C9153 ) C8938_=_C9161( C8938 C9161 ) \nC8938_=_C9162( C8938 C9162 ) C8938_=_C9262( C8938 C9262 ) C8938_=_C9263( C8938 C9263 ) C8938_=_C9264( C8938 C9264 ) C8938_=_C9265( C8938 C9265 ) C8938_=_C9266( C8938 C9266 ) \nC8938_=_C9267( C8938 C9267 ) C8938_=_C9268( C8938 C9268 ) C8938_=_C9269( C8938 C9269 ) C8938_=_C9270( C8938 C9270 ) C8938_=_C9271( C8938 C9271 ) C8938_=_C9272( C8938 C9272 ) \nC8938_=_C9273( C8938 C9273 ) C8938_=_C9274( C8938 C9274 ) C8938_=_C9278( C8938 C9278 ) C8938_=_C9279( C8938 C9279 ) C8938_=_C9280( C8938 C9280 ) C8938_=_C9281( C8938 C9281 ) \nC8938_=_C9282( C8938 C9282 ) C8938_=_C9283( C8938 C9283 ) C8938_=_C9286( C8938 C9286 ) C8942_=_C8943( C8942 C8943 ) C8942_=_C9011( C8942 C9011 ) C8942_=_C9066( C8942 C9066 ) \nC8942_=_C9088( C8942 C9088 ) C8942_=_C9157( C8942 C9157 ) C8942_=_C9163( C8942 C9163 ) C8942_=_C9263( C8942 C9263 ) C8942_=_C9264( C8942 C9264 ) C8942_=_C9325( C8942 C9325 ) \nC8942_=_C9326( C8942 C9326 ) C8942_=_C9327( C8942 C9327 ) C8942_=_C9328( C8942 C9328 ) C8942_=_C9329( C8942 C9329 ) C8942_=_C9330( C8942 C9330 ) C8942_=_C9332( C8942 C9332 ) \nC8943_=_C9141( C8943 C9141 ) C8943_=_C9195( C8943 C9195 ) C8943_=_C9211( C8943 C9211 ) C8943_=_C9230( C8943 C9230 ) C8943_=_C9239( C8943 C9239 ) C8943_=_C9258( C8943 C9258 ) \nC8943_=_C9265( C8943 C9265 ) C9011_=_C9066( C9011 C9066 ) C9011_=_C9088( C9011 C9088 ) C9011_=_C9157( C9011 C9157 ) C9011_=_C9163( C9011 C9163 ) C9011_=_C9263( C9011 C9263 ) \nC9011_=_C9264( C9011 C9264 ) C9011_=_C9325( C9011 C9325 ) C9011_=_C9326( C9011 C9326 ) C9011_=_C9327( C9011 C9327 ) C9011_=_C9328( C9011 C9328 ) C9011_=_C9329( C9011 C9329 ) \nC9011_=_C9330( C9011 C9330 ) C9011_=_C9332( C9011 C9332 ) C9033_=_C9258( C9033 C9258 ) C9056_=_C9060( C9056 C9060 ) C9056_=_C9098( C9056 C9098 ) C9056_=_C9151( C9056 C9151 ) \nC9056_=_C9208( C9056 C9208 ) C9056_=_C9209( C9056 C9209 ) C9056_=_C9210( C9056 C9210 ) C9056_=_C9211( C9056 C9211 ) C9056_=_C9212( C9056 C9212 ) C9056_=_C9213( C9056 C9213 ) \nC9056_=_C9214( C9056 C9214 ) C9056_=_C9215( C9056 C9215 ) C9056_=_C9217( C9056 C9217 ) C9056_=_C9218( C9056 C9218 ) C9056_=_C9219( C9056 C9219 ) C9056_=_C9220( C9056 C9220 ) \nC9056_=_C9222( C9056 C9222 ) C9056_=_C9223( C9056 C9223 ) C9056_=_C9224( C9056 C9224 ) C9056_=_C9225( C9056 C9225 ) C9056_=_C9226( C9056 C9226 ) C9056_=_C9227( C9056 C9227 ) \nC9056_=_C9228( C9056 C9228 ) C9056_=_C9229( C9056 C9229 ) C9056_=_C9230( C9056 C9230 ) C9056_=_C9231( C9056 C9231 ) C9060_=_C9061( C9060 C9061 ) C9060_=_C9062( C9060 C9062 ) \nC9060_=_C9066( C9060 C9066 ) C9060_=_C9098( C9060 C9098 ) C9060_=_C9151( C9060 C9151 ) C9060_=_C9208( C9060 C9208 ) C9060_=_C9209( C9060 C9209 ) C9060_=_C9210( C9060 C9210 ) \nC9060_=_C9211( C9060 C9211 ) C9060_=_C9212( C9060 C9212 ) C9060_=_C9213( C9060 C9213 ) C9060_=_C9214( C9060 C9214 ) C9060_=_C9215( C9060 C9215 ) C9060_=_C9217( C9060 C9217 ) \nC9060_=_C9218( C9060 C9218 ) C9060_=_C9219( C9060 C9219 ) C9060_=_C9220( C9060 C9220 ) C9060_=_C9222( C9060 C9222 ) C9060_=_C9223( C9060 C9223 ) C9060_=_C9224( C9060 C9224 ) \nC9060_=_C9225( C9060 C9225 ) C9060_=_C9226( C9060 C9226 ) C9060_=_C9227( C9060 C9227 ) C9060_=_C9228( C9060 C9228 ) C9060_=_C9229( C9060 C9229 ) C9060_=_C9230( C9060 C9230 ) \nC9060_=_C9231( C9060 C9231 ) C9061_=_C9062( C9061 C9062 ) C9061_=_C9066( C9061 C9066 ) C9061_=_C9100( C9061 C9100 ) C9061_=_C9152( C9061 C9152 ) C9061_=_C9235( C9061 C9235 ) \nC9061_=_C9236( C9061 C9236 ) C9061_=_C9237( C9061 C9237 ) C9061_=_C9238( C9061 C9238 ) C9061_=_C9239( C9061 C9239 ) C9061_=_C9240( C9061 C9240 ) C9061_=_C9241( C9061 C9241 ) \nC9061_=_C9242( C9061 C9242 ) C9061_=_C9243( C9061 C9243 ) C9061_=_C9244( C9061 C9244 ) C9061_=_C9245( C9061 C9245 ) C9061_=_C9246( C9061 C9246 ) C9061_=_C9247( C9061 C9247 ) \nC9061_=_C9248( C9061 C9248 ) C9061_=_C9250( C9061 C9250 ) C9061_=_C9251( C9061 C9251 ) C9061_=_C9252( C9061 C9252 ) C9061_=_C9258( C9061 C9258 ) C9061_=_C9259( C9061 C9259 ) \nC9062_=_C9066( C9062 C9066 ) C9062_=_C9087( C9062 C9087 ) C9062_=_C9101( C9062 C9101 ) C9062_=_C9153( C9062 C9153 ) C9062_=_C9161( C9062 C9161 ) C9062_=_C9162( C9062 C9162 ) \nC9062_=_C9262( C9062 C9262 ) C9062_=_C9263( C9062 C9263 ) C9062_=_C9264( C9062 C9264 ) C9062_=_C9265( C9062 C9265 ) C9062_=_C9266( C9062 C9266 ) C9062_=_C9267( C9062 C9267 ) \nC9062_=_C9268( C9062 C9268 ) C9062_=_C9269( C9062 C9269 ) C9062_=_C9270( C9062 C9270 ) C9062_=_C9271( C9062 C9271 ) C9062_=_C9272( C9062 C9272 ) C9062_=_C9273( C9062 C9273 ) \nC9062_=_C9274( C9062 C9274 ) C9062_=_C9278( C9062 C9278 ) C9062_=_C9279( C9062 C9279 ) C9062_=_C9280( C9062 C9280 ) C9062_=_C9281( C9062 C9281 ) C9062_=_C9282( C9062 C9282 ) \nC9062_=_C9283( C9062 C9283 ) C9062_=_C9286( C9062 C9286 ) C9066_=_C9088( C9066 C9088 ) C9066_=_C9157( C9066 C9157 ) C9066_=_C9163( C9066 C9163 ) C9066_=_C9263( C9066 C9263 ) \nC9066_=_C9264( C9066 C9264 ) C9066_=_C9325( C9066 C9325 ) C9066_=_C9326( C9066 C9326 ) C9066_=_C9327( C9066 C9327 ) C9066_=_C9328( C9066 C9328 ) C9066_=_C9329( C9066 C9329 ) \nC9066_=_C9330( C9066 C9330 ) C9066_=_C9332( C9066 C9332 ) C9087_=_C9088(</w:t>
      </w:r>
    </w:p>
    <w:p>
      <w:pPr>
        <w:pStyle w:val="PreformattedText"/>
        <w:bidi w:val="0"/>
        <w:spacing w:before="0" w:after="0"/>
        <w:jc w:val="left"/>
        <w:rPr/>
      </w:pPr>
      <w:r>
        <w:rPr/>
        <w:t xml:space="preserve"> </w:t>
      </w:r>
      <w:r>
        <w:rPr/>
        <w:t>C9087 C9088 ) C9087_=_C9101( C9087 C9101 ) C9087_=_C9153( C9087 C9153 ) C9087_=_C9161( C9087 C9161 ) \nC9087_=_C9162( C9087 C9162 ) C9087_=_C9262( C9087 C9262 ) C9087_=_C9263( C9087 C9263 ) C9087_=_C9264( C9087 C9264 ) C9087_=_C9265( C9087 C9265 ) C9087_=_C9266( C9087 C9266 ) \nC9087_=_C9267( C9087 C9267 ) C9087_=_C9268( C9087 C9268 ) C9087_=_C9269( C9087 C9269 ) C9087_=_C9270( C9087 C9270 ) C9087_=_C9271( C9087 C9271 ) C9087_=_C9272( C9087 C9272 ) \nC9087_=_C9273( C9087 C9273 ) C9087_=_C9274( C9087 C9274 ) C9087_=_C9278( C9087 C9278 ) C9087_=_C9279( C9087 C9279 ) C9087_=_C9280( C9087 C9280 ) C9087_=_C9281( C9087 C9281 ) \nC9087_=_C9282( C9087 C9282 ) C9087_=_C9283( C9087 C9283 ) C9087_=_C9286( C9087 C9286 ) C9088_=_C9157( C9088 C9157 ) C9088_=_C9163( C9088 C9163 ) C9088_=_C9263( C9088 C9263 ) \nC9088_=_C9264( C9088 C9264 ) C9088_=_C9325( C9088 C9325 ) C9088_=_C9326( C9088 C9326 ) C9088_=_C9327( C9088 C9327 ) C9088_=_C9328( C9088 C9328 ) C9088_=_C9329( C9088 C9329 ) \nC9088_=_C9330( C9088 C9330 ) C9088_=_C9332( C9088 C9332 ) C9098_=_C9099( C9098 C9099 ) C9098_=_C9100( C9098 C9100 ) C9098_=_C9101( C9098 C9101 ) C9098_=_C9120( C9098 C9120 ) \nC9098_=_C9131( C9098 C9131 ) C9098_=_C9132( C9098 C9132 ) C9098_=_C9133( C9098 C9133 ) C9098_=_C9136( C9098 C9136 ) C9098_=_C9137( C9098 C9137 ) C9098_=_C9138( C9098 C9138 ) \nC9098_=_C9139( C9098 C9139 ) C9098_=_C9140( C9098 C9140 ) C9098_=_C9141( C9098 C9141 ) C9098_=_C9147( C9098 C9147 ) C9098_=_C9148( C9098 C9148 ) C9098_=_C9151( C9098 C9151 ) \nC9098_=_C9160( C9098 C9160 ) C9098_=_C9208( C9098 C9208 ) C9098_=_C9209( C9098 C9209 ) C9098_=_C9210( C9098 C9210 ) C9098_=_C9211( C9098 C9211 ) C9098_=_C9212( C9098 C9212 ) \nC9098_=_C9213( C9098 C9213 ) C9098_=_C9214( C9098 C9214 ) C9098_=_C9215( C9098 C9215 ) C9098_=_C9217( C9098 C9217 ) C9098_=_C9218( C9098 C9218 ) C9098_=_C9219( C9098 C9219 ) \nC9098_=_C9220( C9098 C9220 ) C9098_=_C9222( C9098 C9222 ) C9098_=_C9223( C9098 C9223 ) C9098_=_C9224( C9098 C9224 ) C9098_=_C9225( C9098 C9225 ) C9098_=_C9226( C9098 C9226 ) \nC9098_=_C9227( C9098 C9227 ) C9098_=_C9228( C9098 C9228 ) C9098_=_C9229( C9098 C9229 ) C9098_=_C9230( C9098 C9230 ) C9098_=_C9231( C9098 C9231 ) C9099_=_C9100( C9099 C9100 ) \nC9099_=_C9101( C9099 C9101 ) C9099_=_C9120( C9099 C9120 ) C9099_=_C9131( C9099 C9131 ) C9099_=_C9132( C9099 C9132 ) C9099_=_C9133( C9099 C9133 ) C9099_=_C9136( C9099 C9136 ) \nC9099_=_C9137( C9099 C9137 ) C9099_=_C9138( C9099 C9138 ) C9099_=_C9139( C9099 C9139 ) C9099_=_C9140( C9099 C9140 ) C9099_=_C9141( C9099 C9141 ) C9099_=_C9147( C9099 C9147 ) \nC9099_=_C9148( C9099 C9148 ) C9099_=_C9161( C9099 C9161 ) C9100_=_C9101( C9100 C9101 ) C9100_=_C9120( C9100 C9120 ) C9100_=_C9131( C9100 C9131 ) C9100_=_C9132( C9100 C9132 ) \nC9100_=_C9133( C9100 C9133 ) C9100_=_C9136( C9100 C9136 ) C9100_=_C9137( C9100 C9137 ) C9100_=_C9138( C9100 C9138 ) C9100_=_C9139( C9100 C9139 ) C9100_=_C9140( C9100 C9140 ) \nC9100_=_C9141( C9100 C9141 ) C9100_=_C9147( C9100 C9147 ) C9100_=_C9148( C9100 C9148 ) C9100_=_C9152( C9100 C9152 ) C9100_=_C9235( C9100 C9235 ) C9100_=_C9236( C9100 C9236 ) \nC9100_=_C9237( C9100 C9237 ) C9100_=_C9238( C9100 C9238 ) C9100_=_C9239( C9100 C9239 ) C9100_=_C9240( C9100 C9240 ) C9100_=_C9241( C9100 C9241 ) C9100_=_C9242( C9100 C9242 ) \nC9100_=_C9243( C9100 C9243 ) C9100_=_C9244( C9100 C9244 ) C9100_=_C9245( C9100 C9245 ) C9100_=_C9246( C9100 C9246 ) C9100_=_C9247( C9100 C9247 ) C9100_=_C9248( C9100 C9248 ) \nC9100_=_C9250( C9100 C9250 ) C9100_=_C9251( C9100 C9251 ) C9100_=_C9252( C9100 C9252 ) C9100_=_C9258( C9100 C9258 ) C9100_=_C9259( C9100 C9259 ) C9101_=_C9120( C9101 C9120 ) \nC9101_=_C9131( C9101 C9131 ) C9101_=_C9132( C9101 C9132 ) C9101_=_C9133( C9101 C9133 ) C9101_=_C9136( C9101 C9136 ) C9101_=_C9137( C9101 C9137 ) C9101_=_C9138( C9101 C9138 ) \nC9101_=_C9139( C9101 C9139 ) C9101_=_C9140( C9101 C9140 ) C9101_=_C9141( C9101 C9141 ) C9101_=_C9147( C9101 C9147 ) C9101_=_C9148( C9101 C9148 ) C9101_=_C9153( C9101 C9153 ) \nC9101_=_C9161( C9101 C9161 ) C9101_=_C9162( C9101 C9162 ) C9101_=_C9262( C9101 C9262 ) C9101_=_C9263( C9101 C9263 ) C9101_=_C9264( C9101 C9264 ) C9101_=_C9265( C9101 C9265 ) \nC9101_=_C9266( C9101 C9266 ) C9101_=_C9267( C9101 C9267 ) C9101_=_C9268( C9101 C9268 ) C9101_=_C9269( C9101 C9269 ) C9101_=_C9270( C9101 C9270 ) C9101_=_C9271( C9101 C9271 ) \nC9101_=_C9272( C9101 C9272 ) C9101_=_C9273( C9101 C9273 ) C9101_=_C9274( C9101 C9274 ) C9101_=_C9278( C9101 C9278 ) C9101_=_C9279( C9101 C9279 ) C9101_=_C9280( C9101 C9280 ) \nC9101_=_C9281( C9101 C9281 ) C9101_=_C9282( C9101 C9282 ) C9101_=_C9283( C9101 C9283 ) C9101_=_C9286( C9101 C9286 ) C9120_=_C9131( C9120 C9131 ) C9120_=_C9132( C9120 C9132 ) \nC9120_=_C9133( C9120 C9133 ) C9120_=_C9136( C9120 C9136 ) C9120_=_C9137( C9120 C9137 ) C9120_=_C9138( C9120 C9138 ) C9120_=_C9139( C9120 C9139 ) C9120_=_C9140( C9120 C9140 ) \nC9120_=_C9141( C9120 C9141 ) C9120_=_C9147( C9120 C9147 ) C9120_=_C9148( C9120 C9148 ) C9120_=_C9174( C9120 C9174 ) C9120_=_C9247( C9120 C9247 ) C9120_=_C9814( C9120 C9814 ) \nC9120_=_C9816( C9120 C9816 ) C9120_=_C9817( C9120 C9817 ) C9120_=_C9818( C9120 C9818 ) C9120_=_C9819( C9120 C9819 ) C9120_=_C9820( C9120 C9820 ) C9120_=_C9821( C9120 C9821 ) \nC9120_=_C9822( C9120 C9822 ) C9120_=_C9823( C9120 C9823 ) C9131_=_C9132( C9131 C9132 ) C9131_=_C9133( C9131 C9133 ) C9131_=_C9136( C9131 C9136 ) C9131_=_C9137( C9131 C9137 ) \nC9131_=_C9138( C9131 C9138 ) C9131_=_C9139( C9131 C9139 ) C9131_=_C9140( C9131 C9140 ) C9131_=_C9141( C9131 C9141 ) C9131_=_C9147( C9131 C9147 ) C9131_=_C9148( C9131 C9148 ) \nC9131_=_C9185( C9131 C9185 ) C9131_=_C9220( C9131 C9220 ) C9131_=_C9248( C9131 C9248 ) C9131_=_C9325( C9131 C9325 ) C9132_=_C9133( C9132 C9133 ) C9132_=_C9136( C9132 C9136 ) \nC9132_=_C9137( C9132 C9137 ) C9132_=_C9138( C9132 C9138 ) C9132_=_C9139( C9132 C9139 ) C9132_=_C9140( C9132 C9140 ) C9132_=_C9141( C9132 C9141 ) C9132_=_C9147( C9132 C9147 ) \nC9132_=_C9148( C9132 C9148 ) C9132_=_C9186( C9132 C9186 ) C9132_=_C9349( C9132 C9349 ) C9133_=_C9136( C9133 C9136 ) C9133_=_C9137( C9133 C9137 ) C9133_=_C9138( C9133 C9138 ) \nC9133_=_C9139( C9133 C9139 ) C9133_=_C9140( C9133 C9140 ) C9133_=_C9141( C9133 C9141 ) C9133_=_C9147( C9133 C9147 ) C9133_=_C9148( C9133 C9148 ) C9133_=_C9187( C9133 C9187 ) \nC9133_=_C9222( C9133 C9222 ) C9133_=_C9250( C9133 C9250 ) C9133_=_C9351( C9133 C9351 ) C9136_=_C9137( C9136 C9137 ) C9136_=_C9138( C9136 C9138 ) C9136_=_C9139( C9136 C9139 ) \nC9136_=_C9140( C9136 C9140 ) C9136_=_C9141( C9136 C9141 ) C9136_=_C9147( C9136 C9147 ) C9136_=_C9148( C9136 C9148 ) C9136_=_C9190( C9136 C9190 ) C9136_=_C9225( C9136 C9225 ) \nC9136_=_C9280( C9136 C9280 ) C9136_=_C9361( C9136 C9361 ) C9137_=_C9138( C9137 C9138 ) C9137_=_C9139( C9137 C9139 ) C9137_=_C9140( C9137 C9140 ) C9137_=_C9141( C9137 C9141 ) \nC9137_=_C9147( C9137 C9147 ) C9137_=_C9148( C9137 C9148 ) C9137_=_C9191( C9137 C9191 ) C9137_=_C9226( C9137 C9226 ) C9137_=_C9281( C9137 C9281 ) C9138_=_C9139( C9138 C9139 ) \nC9138_=_C9140( C9138 C9140 ) C9138_=_C9141( C9138 C9141 ) C9138_=_C9147( C9138 C9147 ) C9138_=_C9148( C9138 C9148 ) C9138_=_C9192( C9138 C9192 ) C9138_=_C9227( C9138 C9227 ) \nC9138_=_C9282( C9138 C9282 ) C9139_=_C9140( C9139 C9140 ) C9139_=_C9141( C9139 C9141 ) C9139_=_C9147( C9139 C9147 ) C9139_=_C9148( C9139 C9148 ) C9139_=_C9193( C9139 C9193 ) \nC9139_=_C9228( C9139 C9228 ) C9139_=_C9283( C9139 C9283 ) C9140_=_C9141( C9140 C9141 ) C9140_=_C9147( C9140 C9147 ) C9140_=_C9148( C9140 C9148 ) C9140_=_C9194( C9140 C9194 ) \nC9140_=_C9229( C9140 C9229 ) C9141_=_C9147( C9141 C9147 ) C9141_=_C9148( C9141 C9148 ) C9141_=_C9195( C9141 C9195 ) C9141_=_C9230( C9141 C9230 ) C9141_=_C9258( C9141 C9258 ) \nC9147_=_C9148( C9147 C9148 ) C9147_=_C9328( C9147 C9328 ) C9151_=_C9152( C9151 C9152 ) C9151_=_C9153( C9151 C9153 ) C9151_=_C9157( C9151 C9157 ) C9151_=_C9208( C9151 C9208 ) \nC9151_=_C9209( C9151 C9209 ) C9151_=_C9210( C9151 C9210 ) C9151_=_C9211( C9151 C9211 ) C9151_=_C9212( C9151 C9212 ) C9151_=_C9213( C9151 C9213 ) C9151_=_C9214( C9151 C9214 ) \nC9151_=_C9215( C9151 C9215 ) C9151_=_C9217( C9151 C9217 ) C9151_=_C9218( C9151 C9218 ) C9151_=_C9219( C9151 C9219 ) C9151_=_C9220( C9151 C9220 ) C9151_=_C9222( C9151 C9222 ) \nC9151_=_C9223( C9151 C9223 ) C9151_=_C9224( C9151 C9224 ) C9151_=_C9225( C9151 C9225 ) C9151_=_C9226( C9151 C9226 ) C9151_=_C9227( C9151 C9227 ) C9151_=_C9228( C9151 C9228 ) \nC9151_=_C9229( C9151 C9229 ) C9151_=_C9230( C9151 C9230 ) C9151_=_C9231( C9151 C9231 ) C9152_=_C9153( C9152 C9153 ) C9152_=_C9157( C9152 C9157 ) C9152_=_C9235( C9152 C9235 ) \nC9152_=_C9236( C9152 C9236 ) C9152_=_C9237( C9152 C9237 ) C9152_=_C9238( C9152 C9238 ) C9152_=_C9239( C9152 C9239 ) C9152_=_C9240( C9152 C9240 ) C9152_=_C9241( C9152 C9241 ) \nC9152_=_C9242( C9152 C9242 ) C9152_=_C9243( C9152 C9243 ) C9152_=_C9244( C9152 C9244 ) C9152_=_C9245( C9152 C9245 ) C9152_=_C9246( C9152 C9246 ) C9152_=_C9247( C9152 C9247 ) \nC9152_=_C9248( C9152 C9248 ) C9152_=_C9250( C9152 C9250 ) C9152_=_C9251( C9152 C9251 ) C9152_=_C9252( C9152 C9252 ) C9152_=_C9258( C9152 C9258 ) C9152_=_C9259( C9152 C9259 ) \nC9153_=_C9157( C9153 C9157 ) C9153_=_C9161( C9153 C9161 ) C9153_=_C9162( C9153 C9162 ) C9153_=_C9262( C9153 C9262 ) C9153_=_C9263( C9153 C9263 ) C9153_=_C9264( C9153 C9264 ) \nC9153_=_C9265( C9153 C9265 ) C9153_=_C9266( C9153 C9266 ) C9153_=_C9267( C9153 C9267 ) C9153_=_C9268( C9153 C9268 ) C9153_=_C9269( C9153 C9269 ) C9153_=_C9270( C9153 C9270 ) \nC9153_=_C9271( C9153 C9271 ) C9153_=_C9272( C9153 C9272 ) C9153_=_C9273( C9153 C9273 ) C9153_=_C9274( C9153 C9274 ) C9153_=_C9278( C9153 C9278 ) C9153_=_C9279( C9153 C9279 ) \nC9153_=_C9280( C9153 C9280 ) C9153_=_C9281( C9153 C9281 ) C9153_=_C9282( C9153 C9282 ) C9153_=_C9283( C9153 C9283 ) C9153_=_C9286( C9153 C9286 ) C9157_=_C9163( C9157 C9163 ) \nC9157_=_C9263( C9157 C9263 ) C9157_=_C9264( C9157 C9264 ) C9157_=_C9325( C9157 C9325 ) C9157_=_C9326( C9157 C9326 ) C9157_=_C9327(</w:t>
      </w:r>
    </w:p>
    <w:p>
      <w:pPr>
        <w:pStyle w:val="PreformattedText"/>
        <w:bidi w:val="0"/>
        <w:spacing w:before="0" w:after="0"/>
        <w:jc w:val="left"/>
        <w:rPr/>
      </w:pPr>
      <w:r>
        <w:rPr/>
        <w:t xml:space="preserve"> </w:t>
      </w:r>
      <w:r>
        <w:rPr/>
        <w:t>C9157 C9327 ) C9157_=_C9328( C9157 C9328 ) \nC9157_=_C9329( C9157 C9329 ) C9157_=_C9330( C9157 C9330 ) C9157_=_C9332( C9157 C9332 ) C9160_=_C9161( C9160 C9161 ) C9160_=_C9162( C9160 C9162 ) C9160_=_C9163( C9160 C9163 ) \nC9160_=_C9174( C9160 C9174 ) C9160_=_C9185( C9160 C9185 ) C9160_=_C9186( C9160 C9186 ) C9160_=_C9187( C9160 C9187 ) C9160_=_C9190( C9160 C9190 ) C9160_=_C9191( C9160 C9191 ) \nC9160_=_C9192( C9160 C9192 ) C9160_=_C9193( C9160 C9193 ) C9160_=_C9194( C9160 C9194 ) C9160_=_C9195( C9160 C9195 ) C9161_=_C9162( C9161 C9162 ) C9161_=_C9163( C9161 C9163 ) \nC9161_=_C9174( C9161 C9174 ) C9161_=_C9185( C9161 C9185 ) C9161_=_C9186( C9161 C9186 ) C9161_=_C9187( C9161 C9187 ) C9161_=_C9190( C9161 C9190 ) C9161_=_C9191( C9161 C9191 ) \nC9161_=_C9192( C9161 C9192 ) C9161_=_C9193( C9161 C9193 ) C9161_=_C9194( C9161 C9194 ) C9161_=_C9195( C9161 C9195 ) C9161_=_C9262( C9161 C9262 ) C9161_=_C9263( C9161 C9263 ) \nC9161_=_C9264( C9161 C9264 ) C9161_=_C9265( C9161 C9265 ) C9161_=_C9266( C9161 C9266 ) C9161_=_C9267( C9161 C9267 ) C9161_=_C9268( C9161 C9268 ) C9161_=_C9269( C9161 C9269 ) \nC9161_=_C9270( C9161 C9270 ) C9161_=_C9271( C9161 C9271 ) C9161_=_C9272( C9161 C9272 ) C9161_=_C9273( C9161 C9273 ) C9161_=_C9274( C9161 C9274 ) C9161_=_C9278( C9161 C9278 ) \nC9161_=_C9279( C9161 C9279 ) C9161_=_C9280( C9161 C9280 ) C9161_=_C9281( C9161 C9281 ) C9161_=_C9282( C9161 C9282 ) C9161_=_C9283( C9161 C9283 ) C9161_=_C9286( C9161 C9286 ) \nC9162_=_C9163( C9162 C9163 ) C9162_=_C9174( C9162 C9174 ) C9162_=_C9185( C9162 C9185 ) C9162_=_C9186( C9162 C9186 ) C9162_=_C9187( C9162 C9187 ) C9162_=_C9190( C9162 C9190 ) \nC9162_=_C9191( C9162 C9191 ) C9162_=_C9192( C9162 C9192 ) C9162_=_C9193( C9162 C9193 ) C9162_=_C9194( C9162 C9194 ) C9162_=_C9195( C9162 C9195 ) C9162_=_C9262( C9162 C9262 ) \nC9162_=_C9263( C9162 C9263 ) C9162_=_C9264( C9162 C9264 ) C9162_=_C9265( C9162 C9265 ) C9162_=_C9266( C9162 C9266 ) C9162_=_C9267( C9162 C9267 ) C9162_=_C9268( C9162 C9268 ) \nC9162_=_C9269( C9162 C9269 ) C9162_=_C9270( C9162 C9270 ) C9162_=_C9271( C9162 C9271 ) C9162_=_C9272( C9162 C9272 ) C9162_=_C9273( C9162 C9273 ) C9162_=_C9274( C9162 C9274 ) \nC9162_=_C9278( C9162 C9278 ) C9162_=_C9279( C9162 C9279 ) C9162_=_C9280( C9162 C9280 ) C9162_=_C9281( C9162 C9281 ) C9162_=_C9282( C9162 C9282 ) C9162_=_C9283( C9162 C9283 ) \nC9162_=_C9286( C9162 C9286 ) C9163_=_C9174( C9163 C9174 ) C9163_=_C9185( C9163 C9185 ) C9163_=_C9186( C9163 C9186 ) C9163_=_C9187( C9163 C9187 ) C9163_=_C9190( C9163 C9190 ) \nC9163_=_C9191( C9163 C9191 ) C9163_=_C9192( C9163 C9192 ) C9163_=_C9193( C9163 C9193 ) C9163_=_C9194( C9163 C9194 ) C9163_=_C9195( C9163 C9195 ) C9163_=_C9263( C9163 C9263 ) \nC9163_=_C9264( C9163 C9264 ) C9163_=_C9325( C9163 C9325 ) C9163_=_C9326( C9163 C9326 ) C9163_=_C9327( C9163 C9327 ) C9163_=_C9328( C9163 C9328 ) C9163_=_C9329( C9163 C9329 ) \nC9163_=_C9330( C9163 C9330 ) C9163_=_C9332( C9163 C9332 ) C9174_=_C9185( C9174 C9185 ) C9174_=_C9186( C9174 C9186 ) C9174_=_C9187( C9174 C9187 ) C9174_=_C9190( C9174 C9190 ) \nC9174_=_C9191( C9174 C9191 ) C9174_=_C9192( C9174 C9192 ) C9174_=_C9193( C9174 C9193 ) C9174_=_C9194( C9174 C9194 ) C9174_=_C9195( C9174 C9195 ) C9174_=_C9247( C9174 C9247 ) \nC9174_=_C9814( C9174 C9814 ) C9174_=_C9816( C9174 C9816 ) C9174_=_C9817( C9174 C9817 ) C9174_=_C9818( C9174 C9818 ) C9174_=_C9819( C9174 C9819 ) C9174_=_C9820( C9174 C9820 ) \nC9174_=_C9821( C9174 C9821 ) C9174_=_C9822( C9174 C9822 ) C9174_=_C9823( C9174 C9823 ) C9185_=_C9186( C9185 C9186 ) C9185_=_C9187( C9185 C9187 ) C9185_=_C9190( C9185 C9190 ) \nC9185_=_C9191( C9185 C9191 ) C9185_=_C9192( C9185 C9192 ) C9185_=_C9193( C9185 C9193 ) C9185_=_C9194( C9185 C9194 ) C9185_=_C9195( C9185 C9195 ) C9185_=_C9220( C9185 C9220 ) \nC9185_=_C9248( C9185 C9248 ) C9185_=_C9325( C9185 C9325 ) C9186_=_C9187( C9186 C9187 ) C9186_=_C9190( C9186 C9190 ) C9186_=_C9191( C9186 C9191 ) C9186_=_C9192( C9186 C9192 ) \nC9186_=_C9193( C9186 C9193 ) C9186_=_C9194( C9186 C9194 ) C9186_=_C9195( C9186 C9195 ) C9186_=_C9349( C9186 C9349 ) C9187_=_C9190( C9187 C9190 ) C9187_=_C9191( C9187 C9191 ) \nC9187_=_C9192( C9187 C9192 ) C9187_=_C9193( C9187 C9193 ) C9187_=_C9194( C9187 C9194 ) C9187_=_C9195( C9187 C9195 ) C9187_=_C9222( C9187 C9222 ) C9187_=_C9250( C9187 C9250 ) \nC9187_=_C9351( C9187 C9351 ) C9190_=_C9191( C9190 C9191 ) C9190_=_C9192( C9190 C9192 ) C9190_=_C9193( C9190 C9193 ) C9190_=_C9194( C9190 C9194 ) C9190_=_C9195( C9190 C9195 ) \nC9190_=_C9225( C9190 C9225 ) C9190_=_C9280( C9190 C9280 ) C9190_=_C9361( C9190 C9361 ) C9191_=_C9192( C9191 C9192 ) C9191_=_C9193( C9191 C9193 ) C9191_=_C9194( C9191 C9194 ) \nC9191_=_C9195( C9191 C9195 ) C9191_=_C9226( C9191 C9226 ) C9191_=_C9281( C9191 C9281 ) C9192_=_C9193( C9192 C9193 ) C9192_=_C9194( C9192 C9194 ) C9192_=_C9195( C9192 C9195 ) \nC9192_=_C9227( C9192 C9227 ) C9192_=_C9282( C9192 C9282 ) C9193_=_C9194( C9193 C9194 ) C9193_=_C9195( C9193 C9195 ) C9193_=_C9228( C9193 C9228 ) C9193_=_C9283( C9193 C9283 ) \nC9194_=_C9195( C9194 C9195 ) C9194_=_C9229( C9194 C9229 ) C9195_=_C9230( C9195 C9230 ) C9195_=_C9258( C9195 C9258 ) C9208_=_C9209( C9208 C9209 ) C9208_=_C9210( C9208 C9210 ) \nC9208_=_C9211( C9208 C9211 ) C9208_=_C9212( C9208 C9212 ) C9208_=_C9213( C9208 C9213 ) C9208_=_C9214( C9208 C9214 ) C9208_=_C9215( C9208 C9215 ) C9208_=_C9217( C9208 C9217 ) \nC9208_=_C9218( C9208 C9218 ) C9208_=_C9219( C9208 C9219 ) C9208_=_C9220( C9208 C9220 ) C9208_=_C9222( C9208 C9222 ) C9208_=_C9223( C9208 C9223 ) C9208_=_C9224( C9208 C9224 ) \nC9208_=_C9225( C9208 C9225 ) C9208_=_C9226( C9208 C9226 ) C9208_=_C9227( C9208 C9227 ) C9208_=_C9228( C9208 C9228 ) C9208_=_C9229( C9208 C9229 ) C9208_=_C9230( C9208 C9230 ) \nC9208_=_C9231( C9208 C9231 ) C9208_=_C9235( C9208 C9235 ) C9208_=_C9262( C9208 C9262 ) C9209_=_C9210( C9209 C9210 ) C9209_=_C9211( C9209 C9211 ) C9209_=_C9212( C9209 C9212 ) \nC9209_=_C9213( C9209 C9213 ) C9209_=_C9214( C9209 C9214 ) C9209_=_C9215( C9209 C9215 ) C9209_=_C9217( C9209 C9217 ) C9209_=_C9218( C9209 C9218 ) C9209_=_C9219( C9209 C9219 ) \nC9209_=_C9220( C9209 C9220 ) C9209_=_C9222( C9209 C9222 ) C9209_=_C9223( C9209 C9223 ) C9209_=_C9224( C9209 C9224 ) C9209_=_C9225( C9209 C9225 ) C9209_=_C9226( C9209 C9226 ) \nC9209_=_C9227( C9209 C9227 ) C9209_=_C9228( C9209 C9228 ) C9209_=_C9229( C9209 C9229 ) C9209_=_C9230( C9209 C9230 ) C9209_=_C9231( C9209 C9231 ) C9209_=_C9236( C9209 C9236 ) \nC9209_=_C9263( C9209 C9263 ) C9210_=_C9211( C9210 C9211 ) C9210_=_C9212( C9210 C9212 ) C9210_=_C9213( C9210 C9213 ) C9210_=_C9214( C9210 C9214 ) C9210_=_C9215( C9210 C9215 ) \nC9210_=_C9217( C9210 C9217 ) C9210_=_C9218( C9210 C9218 ) C9210_=_C9219( C9210 C9219 ) C9210_=_C9220( C9210 C9220 ) C9210_=_C9222( C9210 C9222 ) C9210_=_C9223( C9210 C9223 ) \nC9210_=_C9224( C9210 C9224 ) C9210_=_C9225( C9210 C9225 ) C9210_=_C9226( C9210 C9226 ) C9210_=_C9227( C9210 C9227 ) C9210_=_C9228( C9210 C9228 ) C9210_=_C9229( C9210 C9229 ) \nC9210_=_C9230( C9210 C9230 ) C9210_=_C9231( C9210 C9231 ) C9210_=_C9307( C9210 C9307 ) C9210_=_C9308( C9210 C9308 ) C9211_=_C9212( C9211 C9212 ) C9211_=_C9213( C9211 C9213 ) \nC9211_=_C9214( C9211 C9214 ) C9211_=_C9215( C9211 C9215 ) C9211_=_C9217( C9211 C9217 ) C9211_=_C9218( C9211 C9218 ) C9211_=_C9219( C9211 C9219 ) C9211_=_C9220( C9211 C9220 ) \nC9211_=_C9222( C9211 C9222 ) C9211_=_C9223( C9211 C9223 ) C9211_=_C9224( C9211 C9224 ) C9211_=_C9225( C9211 C9225 ) C9211_=_C9226( C9211 C9226 ) C9211_=_C9227( C9211 C9227 ) \nC9211_=_C9228( C9211 C9228 ) C9211_=_C9229( C9211 C9229 ) C9211_=_C9230( C9211 C9230 ) C9211_=_C9231( C9211 C9231 ) C9211_=_C9239( C9211 C9239 ) C9211_=_C9265( C9211 C9265 ) \nC9212_=_C9213( C9212 C9213 ) C9212_=_C9214( C9212 C9214 ) C9212_=_C9215( C9212 C9215 ) C9212_=_C9217( C9212 C9217 ) C9212_=_C9218( C9212 C9218 ) C9212_=_C9219( C9212 C9219 ) \nC9212_=_C9220( C9212 C9220 ) C9212_=_C9222( C9212 C9222 ) C9212_=_C9223( C9212 C9223 ) C9212_=_C9224( C9212 C9224 ) C9212_=_C9225( C9212 C9225 ) C9212_=_C9226( C9212 C9226 ) \nC9212_=_C9227( C9212 C9227 ) C9212_=_C9228( C9212 C9228 ) C9212_=_C9229( C9212 C9229 ) C9212_=_C9230( C9212 C9230 ) C9212_=_C9231( C9212 C9231 ) C9213_=_C9214( C9213 C9214 ) \nC9213_=_C9215( C9213 C9215 ) C9213_=_C9217( C9213 C9217 ) C9213_=_C9218( C9213 C9218 ) C9213_=_C9219( C9213 C9219 ) C9213_=_C9220( C9213 C9220 ) C9213_=_C9222( C9213 C9222 ) \nC9213_=_C9223( C9213 C9223 ) C9213_=_C9224( C9213 C9224 ) C9213_=_C9225( C9213 C9225 ) C9213_=_C9226( C9213 C9226 ) C9213_=_C9227( C9213 C9227 ) C9213_=_C9228( C9213 C9228 ) \nC9213_=_C9229( C9213 C9229 ) C9213_=_C9230( C9213 C9230 ) C9213_=_C9231( C9213 C9231 ) C9214_=_C9215( C9214 C9215 ) C9214_=_C9217( C9214 C9217 ) C9214_=_C9218( C9214 C9218 ) \nC9214_=_C9219( C9214 C9219 ) C9214_=_C9220( C9214 C9220 ) C9214_=_C9222( C9214 C9222 ) C9214_=_C9223( C9214 C9223 ) C9214_=_C9224( C9214 C9224 ) C9214_=_C9225( C9214 C9225 ) \nC9214_=_C9226( C9214 C9226 ) C9214_=_C9227( C9214 C9227 ) C9214_=_C9228( C9214 C9228 ) C9214_=_C9229( C9214 C9229 ) C9214_=_C9230( C9214 C9230 ) C9214_=_C9231( C9214 C9231 ) \nC9215_=_C9217( C9215 C9217 ) C9215_=_C9218( C9215 C9218 ) C9215_=_C9219( C9215 C9219 ) C9215_=_C9220( C9215 C9220 ) C9215_=_C9222( C9215 C9222 ) C9215_=_C9223( C9215 C9223 ) \nC9215_=_C9224( C9215 C9224 ) C9215_=_C9225( C9215 C9225 ) C9215_=_C9226( C9215 C9226 ) C9215_=_C9227( C9215 C9227 ) C9215_=_C9228( C9215 C9228 ) C9215_=_C9229( C9215 C9229 ) \nC9215_=_C9230( C9215 C9230 ) C9215_=_C9231( C9215 C9231 ) C9215_=_C9995( C9215 C9995 ) C9217_=_C9218( C9217 C9218 ) C9217_=_C9219( C9217 C9219 ) C9217_=_C9220( C9217 C9220 ) \nC9217_=_C9222( C9217 C9222 ) C9217_=_C9223( C9217 C9223 ) C9217_=_C9224( C9217 C9224 ) C9217_=_C9225( C9217 C9225 ) C9217_=_C9226( C9217 C9226 ) C9217_=_C9227( C9217 C9227 ) \nC9217_=_C9228( C9217 C9228 ) C9217_=_C9229( C9217 C9229 ) C9217_=_C9230( C9217 C9230 ) C9217_=_C9231( C9217 C9231 ) C9217_=_C9308( C9217 C9308 ) C9217_=_C10008( C9217 C10008 )</w:t>
      </w:r>
    </w:p>
    <w:p>
      <w:pPr>
        <w:pStyle w:val="PreformattedText"/>
        <w:bidi w:val="0"/>
        <w:spacing w:before="0" w:after="0"/>
        <w:jc w:val="left"/>
        <w:rPr/>
      </w:pPr>
      <w:r>
        <w:rPr/>
        <w:t xml:space="preserve"> </w:t>
      </w:r>
      <w:r>
        <w:rPr/>
        <w:t>\nC9218_=_C9219( C9218 C9219 ) C9218_=_C9220( C9218 C9220 ) C9218_=_C9222( C9218 C9222 ) C9218_=_C9223( C9218 C9223 ) C9218_=_C9224( C9218 C9224 ) C9218_=_C9225( C9218 C9225 ) \nC9218_=_C9226( C9218 C9226 ) C9218_=_C9227( C9218 C9227 ) C9218_=_C9228( C9218 C9228 ) C9218_=_C9229( C9218 C9229 ) C9218_=_C9230( C9218 C9230 ) C9218_=_C9231( C9218 C9231 ) \nC9219_=_C9220( C9219 C9220 ) C9219_=_C9222( C9219 C9222 ) C9219_=_C9223( C9219 C9223 ) C9219_=_C9224( C9219 C9224 ) C9219_=_C9225( C9219 C9225 ) C9219_=_C9226( C9219 C9226 ) \nC9219_=_C9227( C9219 C9227 ) C9219_=_C9228( C9219 C9228 ) C9219_=_C9229( C9219 C9229 ) C9219_=_C9230( C9219 C9230 ) C9219_=_C9231( C9219 C9231 ) C9219_=_C10019( C9219 C10019 ) \nC9220_=_C9222( C9220 C9222 ) C9220_=_C9223( C9220 C9223 ) C9220_=_C9224( C9220 C9224 ) C9220_=_C9225( C9220 C9225 ) C9220_=_C9226( C9220 C9226 ) C9220_=_C9227( C9220 C9227 ) \nC9220_=_C9228( C9220 C9228 ) C9220_=_C9229( C9220 C9229 ) C9220_=_C9230( C9220 C9230 ) C9220_=_C9231( C9220 C9231 ) C9220_=_C9248( C9220 C9248 ) C9220_=_C9325( C9220 C9325 ) \nC9220_=_C9995( C9220 C9995 ) C9222_=_C9223( C9222 C9223 ) C9222_=_C9224( C9222 C9224 ) C9222_=_C9225( C9222 C9225 ) C9222_=_C9226( C9222 C9226 ) C9222_=_C9227( C9222 C9227 ) \nC9222_=_C9228( C9222 C9228 ) C9222_=_C9229( C9222 C9229 ) C9222_=_C9230( C9222 C9230 ) C9222_=_C9231( C9222 C9231 ) C9222_=_C9250( C9222 C9250 ) C9222_=_C9351( C9222 C9351 ) \nC9222_=_C10019( C9222 C10019 ) C9223_=_C9224( C9223 C9224 ) C9223_=_C9225( C9223 C9225 ) C9223_=_C9226( C9223 C9226 ) C9223_=_C9227( C9223 C9227 ) C9223_=_C9228( C9223 C9228 ) \nC9223_=_C9229( C9223 C9229 ) C9223_=_C9230( C9223 C9230 ) C9223_=_C9231( C9223 C9231 ) C9223_=_C9251( C9223 C9251 ) C9223_=_C9278( C9223 C9278 ) C9224_=_C9225( C9224 C9225 ) \nC9224_=_C9226( C9224 C9226 ) C9224_=_C9227( C9224 C9227 ) C9224_=_C9228( C9224 C9228 ) C9224_=_C9229( C9224 C9229 ) C9224_=_C9230( C9224 C9230 ) C9224_=_C9231( C9224 C9231 ) \nC9224_=_C9252( C9224 C9252 ) C9224_=_C9279( C9224 C9279 ) C9225_=_C9226( C9225 C9226 ) C9225_=_C9227( C9225 C9227 ) C9225_=_C9228( C9225 C9228 ) C9225_=_C9229( C9225 C9229 ) \nC9225_=_C9230( C9225 C9230 ) C9225_=_C9231( C9225 C9231 ) C9225_=_C9280( C9225 C9280 ) C9225_=_C9361( C9225 C9361 ) C9226_=_C9227( C9226 C9227 ) C9226_=_C9228( C9226 C9228 ) \nC9226_=_C9229( C9226 C9229 ) C9226_=_C9230( C9226 C9230 ) C9226_=_C9231( C9226 C9231 ) C9226_=_C9281( C9226 C9281 ) C9227_=_C9228( C9227 C9228 ) C9227_=_C9229( C9227 C9229 ) \nC9227_=_C9230( C9227 C9230 ) C9227_=_C9231( C9227 C9231 ) C9227_=_C9282( C9227 C9282 ) C9228_=_C9229( C9228 C9229 ) C9228_=_C9230( C9228 C9230 ) C9228_=_C9231( C9228 C9231 ) \nC9228_=_C9283( C9228 C9283 ) C9229_=_C9230( C9229 C9230 ) C9229_=_C9231( C9229 C9231 ) C9230_=_C9231( C9230 C9231 ) C9230_=_C9258( C9230 C9258 ) C9231_=_C10002( C9231 C10002 ) \nC9231_=_C10008( C9231 C10008 ) C9235_=_C9236( C9235 C9236 ) C9235_=_C9237( C9235 C9237 ) C9235_=_C9238( C9235 C9238 ) C9235_=_C9239( C9235 C9239 ) C9235_=_C9240( C9235 C9240 ) \nC9235_=_C9241( C9235 C9241 ) C9235_=_C9242( C9235 C9242 ) C9235_=_C9243( C9235 C9243 ) C9235_=_C9244( C9235 C9244 ) C9235_=_C9245( C9235 C9245 ) C9235_=_C9246( C9235 C9246 ) \nC9235_=_C9247( C9235 C9247 ) C9235_=_C9248( C9235 C9248 ) C9235_=_C9250( C9235 C9250 ) C9235_=_C9251( C9235 C9251 ) C9235_=_C9252( C9235 C9252 ) C9235_=_C9258( C9235 C9258 ) \nC9235_=_C9259( C9235 C9259 ) C9235_=_C9262( C9235 C9262 ) C9236_=_C9237( C9236 C9237 ) C9236_=_C9238( C9236 C9238 ) C9236_=_C9239( C9236 C9239 ) C9236_=_C9240( C9236 C9240 ) \nC9236_=_C9241( C9236 C9241 ) C9236_=_C9242( C9236 C9242 ) C9236_=_C9243( C9236 C9243 ) C9236_=_C9244( C9236 C9244 ) C9236_=_C9245( C9236 C9245 ) C9236_=_C9246( C9236 C9246 ) \nC9236_=_C9247( C9236 C9247 ) C9236_=_C9248( C9236 C9248 ) C9236_=_C9250( C9236 C9250 ) C9236_=_C9251( C9236 C9251 ) C9236_=_C9252( C9236 C9252 ) C9236_=_C9258( C9236 C9258 ) \nC9236_=_C9259( C9236 C9259 ) C9236_=_C9263( C9236 C9263 ) C9237_=_C9238( C9237 C9238 ) C9237_=_C9239( C9237 C9239 ) C9237_=_C9240( C9237 C9240 ) C9237_=_C9241( C9237 C9241 ) \nC9237_=_C9242( C9237 C9242 ) C9237_=_C9243( C9237 C9243 ) C9237_=_C9244( C9237 C9244 ) C9237_=_C9245( C9237 C9245 ) C9237_=_C9246( C9237 C9246 ) C9237_=_C9247( C9237 C9247 ) \nC9237_=_C9248( C9237 C9248 ) C9237_=_C9250( C9237 C9250 ) C9237_=_C9251( C9237 C9251 ) C9237_=_C9252( C9237 C9252 ) C9237_=_C9258( C9237 C9258 ) C9237_=_C9259( C9237 C9259 ) \nC9238_=_C9239( C9238 C9239 ) C9238_=_C9240( C9238 C9240 ) C9238_=_C9241( C9238 C9241 ) C9238_=_C9242( C9238 C9242 ) C9238_=_C9243( C9238 C9243 ) C9238_=_C9244( C9238 C9244 ) \nC9238_=_C9245( C9238 C9245 ) C9238_=_C9246( C9238 C9246 ) C9238_=_C9247( C9238 C9247 ) C9238_=_C9248( C9238 C9248 ) C9238_=_C9250( C9238 C9250 ) C9238_=_C9251( C9238 C9251 ) \nC9238_=_C9252( C9238 C9252 ) C9238_=_C9258( C9238 C9258 ) C9238_=_C9259( C9238 C9259 ) C9239_=_C9240( C9239 C9240 ) C9239_=_C9241( C9239 C9241 ) C9239_=_C9242( C9239 C9242 ) \nC9239_=_C9243( C9239 C9243 ) C9239_=_C9244( C9239 C9244 ) C9239_=_C9245( C9239 C9245 ) C9239_=_C9246( C9239 C9246 ) C9239_=_C9247( C9239 C9247 ) C9239_=_C9248( C9239 C9248 ) \nC9239_=_C9250( C9239 C9250 ) C9239_=_C9251( C9239 C9251 ) C9239_=_C9252( C9239 C9252 ) C9239_=_C9258( C9239 C9258 ) C9239_=_C9259( C9239 C9259 ) C9239_=_C9265( C9239 C9265 ) \nC9240_=_C9241( C9240 C9241 ) C9240_=_C9242( C9240 C9242 ) C9240_=_C9243( C9240 C9243 ) C9240_=_C9244( C9240 C9244 ) C9240_=_C9245( C9240 C9245 ) C9240_=_C9246( C9240 C9246 ) \nC9240_=_C9247( C9240 C9247 ) C9240_=_C9248( C9240 C9248 ) C9240_=_C9250( C9240 C9250 ) C9240_=_C9251( C9240 C9251 ) C9240_=_C9252( C9240 C9252 ) C9240_=_C9258( C9240 C9258 ) \nC9240_=_C9259( C9240 C9259 ) C9241_=_C9242( C9241 C9242 ) C9241_=_C9243( C9241 C9243 ) C9241_=_C9244( C9241 C9244 ) C9241_=_C9245( C9241 C9245 ) C9241_=_C9246( C9241 C9246 ) \nC9241_=_C9247( C9241 C9247 ) C9241_=_C9248( C9241 C9248 ) C9241_=_C9250( C9241 C9250 ) C9241_=_C9251( C9241 C9251 ) C9241_=_C9252( C9241 C9252 ) C9241_=_C9258( C9241 C9258 ) \nC9241_=_C9259( C9241 C9259 ) C9242_=_C9243( C9242 C9243 ) C9242_=_C9244( C9242 C9244 ) C9242_=_C9245( C9242 C9245 ) C9242_=_C9246( C9242 C9246 ) C9242_=_C9247( C9242 C9247 ) \nC9242_=_C9248( C9242 C9248 ) C9242_=_C9250( C9242 C9250 ) C9242_=_C9251( C9242 C9251 ) C9242_=_C9252( C9242 C9252 ) C9242_=_C9258( C9242 C9258 ) C9242_=_C9259( C9242 C9259 ) \nC9242_=_C9706( C9242 C9706 ) C9243_=_C9244( C9243 C9244 ) C9243_=_C9245( C9243 C9245 ) C9243_=_C9246( C9243 C9246 ) C9243_=_C9247( C9243 C9247 ) C9243_=_C9248( C9243 C9248 ) \nC9243_=_C9250( C9243 C9250 ) C9243_=_C9251( C9243 C9251 ) C9243_=_C9252( C9243 C9252 ) C9243_=_C9258( C9243 C9258 ) C9243_=_C9259( C9243 C9259 ) C9243_=_C9714( C9243 C9714 ) \nC9244_=_C9245( C9244 C9245 ) C9244_=_C9246( C9244 C9246 ) C9244_=_C9247( C9244 C9247 ) C9244_=_C9248( C9244 C9248 ) C9244_=_C9250( C9244 C9250 ) C9244_=_C9251( C9244 C9251 ) \nC9244_=_C9252( C9244 C9252 ) C9244_=_C9258( C9244 C9258 ) C9244_=_C9259( C9244 C9259 ) C9244_=_C9722( C9244 C9722 ) C9245_=_C9246( C9245 C9246 ) C9245_=_C9247( C9245 C9247 ) \nC9245_=_C9248( C9245 C9248 ) C9245_=_C9250( C9245 C9250 ) C9245_=_C9251( C9245 C9251 ) C9245_=_C9252( C9245 C9252 ) C9245_=_C9258( C9245 C9258 ) C9245_=_C9259( C9245 C9259 ) \nC9246_=_C9247( C9246 C9247 ) C9246_=_C9248( C9246 C9248 ) C9246_=_C9250( C9246 C9250 ) C9246_=_C9251( C9246 C9251 ) C9246_=_C9252( C9246 C9252 ) C9246_=_C9258( C9246 C9258 ) \nC9246_=_C9259( C9246 C9259 ) C9246_=_C9738( C9246 C9738 ) C9247_=_C9248( C9247 C9248 ) C9247_=_C9250( C9247 C9250 ) C9247_=_C9251( C9247 C9251 ) C9247_=_C9252( C9247 C9252 ) \nC9247_=_C9258( C9247 C9258 ) C9247_=_C9259( C9247 C9259 ) C9247_=_C9814( C9247 C9814 ) C9247_=_C9816( C9247 C9816 ) C9247_=_C9817( C9247 C9817 ) C9247_=_C9818( C9247 C9818 ) \nC9247_=_C9819( C9247 C9819 ) C9247_=_C9820( C9247 C9820 ) C9247_=_C9821( C9247 C9821 ) C9247_=_C9822( C9247 C9822 ) C9247_=_C9823( C9247 C9823 ) C9248_=_C9250( C9248 C9250 ) \nC9248_=_C9251( C9248 C9251 ) C9248_=_C9252( C9248 C9252 ) C9248_=_C9258( C9248 C9258 ) C9248_=_C9259( C9248 C9259 ) C9248_=_C9325( C9248 C9325 ) C9248_=_C9706( C9248 C9706 ) \nC9250_=_C9251( C9250 C9251 ) C9250_=_C9252( C9250 C9252 ) C9250_=_C9258( C9250 C9258 ) C9250_=_C9259( C9250 C9259 ) C9250_=_C9351( C9250 C9351 ) C9250_=_C9738( C9250 C9738 ) \nC9251_=_C9252( C9251 C9252 ) C9251_=_C9258( C9251 C9258 ) C9251_=_C9259( C9251 C9259 ) C9251_=_C9278( C9251 C9278 ) C9252_=_C9258( C9252 C9258 ) C9252_=_C9259( C9252 C9259 ) \nC9252_=_C9279( C9252 C9279 ) C9258_=_C9259( C9258 C9259 ) C9262_=_C9263( C9262 C9263 ) C9262_=_C9264( C9262 C9264 ) C9262_=_C9265( C9262 C9265 ) C9262_=_C9266( C9262 C9266 ) \nC9262_=_C9267( C9262 C9267 ) C9262_=_C9268( C9262 C9268 ) C9262_=_C9269( C9262 C9269 ) C9262_=_C9270( C9262 C9270 ) C9262_=_C9271( C9262 C9271 ) C9262_=_C9272( C9262 C9272 ) \nC9262_=_C9273( C9262 C9273 ) C9262_=_C9274( C9262 C9274 ) C9262_=_C9278( C9262 C9278 ) C9262_=_C9279( C9262 C9279 ) C9262_=_C9280( C9262 C9280 ) C9262_=_C9281( C9262 C9281 ) \nC9262_=_C9282( C9262 C9282 ) C9262_=_C9283( C9262 C9283 ) C9262_=_C9286( C9262 C9286 ) C9263_=_C9264( C9263 C9264 ) C9263_=_C9265( C9263 C9265 ) C9263_=_C9266( C9263 C9266 ) \nC9263_=_C9267( C9263 C9267 ) C9263_=_C9268( C9263 C9268 ) C9263_=_C9269( C9263 C9269 ) C9263_=_C9270( C9263 C9270 ) C9263_=_C9271( C9263 C9271 ) C9263_=_C9272( C9263 C9272 ) \nC9263_=_C9273( C9263 C9273 ) C9263_=_C9274( C9263 C9274 ) C9263_=_C9278( C9263 C9278 ) C9263_=_C9279( C9263 C9279 ) C9263_=_C9280( C9263 C9280 ) C9263_=_C9281( C9263 C9281 ) \nC9263_=_C9282( C9263 C9282 ) C9263_=_C9283( C9263 C9283 ) C9263_=_C9286( C9263 C9286 ) C9263_=_C9325( C9263 C9325 ) C9263_=_C9326( C9263 C9326 ) C9263_=_C9327( C9263 C9327 ) \nC9263_=_C9328( C9263 C9328 ) C9263_=_C9329( C9263 C9329 ) C9263_=_C9330( C9263 C9330 ) C9263_=_C9332( C9263 C9332 ) C9264_=_C9265( C9264 C9265 ) C9264_=_C9266( C9264 C9266 ) \nC9264_=_C9267( C9264 C9267 ) C9264_=_C9268(</w:t>
      </w:r>
    </w:p>
    <w:p>
      <w:pPr>
        <w:pStyle w:val="PreformattedText"/>
        <w:bidi w:val="0"/>
        <w:spacing w:before="0" w:after="0"/>
        <w:jc w:val="left"/>
        <w:rPr/>
      </w:pPr>
      <w:r>
        <w:rPr/>
        <w:t xml:space="preserve"> </w:t>
      </w:r>
      <w:r>
        <w:rPr/>
        <w:t>C9264 C9268 ) C9264_=_C9269( C9264 C9269 ) C9264_=_C9270( C9264 C9270 ) C9264_=_C9271( C9264 C9271 ) C9264_=_C9272( C9264 C9272 ) \nC9264_=_C9273( C9264 C9273 ) C9264_=_C9274( C9264 C9274 ) C9264_=_C9278( C9264 C9278 ) C9264_=_C9279( C9264 C9279 ) C9264_=_C9280( C9264 C9280 ) C9264_=_C9281( C9264 C9281 ) \nC9264_=_C9282( C9264 C9282 ) C9264_=_C9283( C9264 C9283 ) C9264_=_C9286( C9264 C9286 ) C9264_=_C9325( C9264 C9325 ) C9264_=_C9326( C9264 C9326 ) C9264_=_C9327( C9264 C9327 ) \nC9264_=_C9328( C9264 C9328 ) C9264_=_C9329( C9264 C9329 ) C9264_=_C9330( C9264 C9330 ) C9264_=_C9332( C9264 C9332 ) C9265_=_C9266( C9265 C9266 ) C9265_=_C9267( C9265 C9267 ) \nC9265_=_C9268( C9265 C9268 ) C9265_=_C9269( C9265 C9269 ) C9265_=_C9270( C9265 C9270 ) C9265_=_C9271( C9265 C9271 ) C9265_=_C9272( C9265 C9272 ) C9265_=_C9273( C9265 C9273 ) \nC9265_=_C9274( C9265 C9274 ) C9265_=_C9278( C9265 C9278 ) C9265_=_C9279( C9265 C9279 ) C9265_=_C9280( C9265 C9280 ) C9265_=_C9281( C9265 C9281 ) C9265_=_C9282( C9265 C9282 ) \nC9265_=_C9283( C9265 C9283 ) C9265_=_C9286( C9265 C9286 ) C9266_=_C9267( C9266 C9267 ) C9266_=_C9268( C9266 C9268 ) C9266_=_C9269( C9266 C9269 ) C9266_=_C9270( C9266 C9270 ) \nC9266_=_C9271( C9266 C9271 ) C9266_=_C9272( C9266 C9272 ) C9266_=_C9273( C9266 C9273 ) C9266_=_C9274( C9266 C9274 ) C9266_=_C9278( C9266 C9278 ) C9266_=_C9279( C9266 C9279 ) \nC9266_=_C9280( C9266 C9280 ) C9266_=_C9281( C9266 C9281 ) C9266_=_C9282( C9266 C9282 ) C9266_=_C9283( C9266 C9283 ) C9266_=_C9286( C9266 C9286 ) C9267_=_C9268( C9267 C9268 ) \nC9267_=_C9269( C9267 C9269 ) C9267_=_C9270( C9267 C9270 ) C9267_=_C9271( C9267 C9271 ) C9267_=_C9272( C9267 C9272 ) C9267_=_C9273( C9267 C9273 ) C9267_=_C9274( C9267 C9274 ) \nC9267_=_C9278( C9267 C9278 ) C9267_=_C9279( C9267 C9279 ) C9267_=_C9280( C9267 C9280 ) C9267_=_C9281( C9267 C9281 ) C9267_=_C9282( C9267 C9282 ) C9267_=_C9283( C9267 C9283 ) \nC9267_=_C9286( C9267 C9286 ) C9267_=_C9327( C9267 C9327 ) C9268_=_C9269( C9268 C9269 ) C9268_=_C9270( C9268 C9270 ) C9268_=_C9271( C9268 C9271 ) C9268_=_C9272( C9268 C9272 ) \nC9268_=_C9273( C9268 C9273 ) C9268_=_C9274( C9268 C9274 ) C9268_=_C9278( C9268 C9278 ) C9268_=_C9279( C9268 C9279 ) C9268_=_C9280( C9268 C9280 ) C9268_=_C9281( C9268 C9281 ) \nC9268_=_C9282( C9268 C9282 ) C9268_=_C9283( C9268 C9283 ) C9268_=_C9286( C9268 C9286 ) C9268_=_C9329( C9268 C9329 ) C9269_=_C9270( C9269 C9270 ) C9269_=_C9271( C9269 C9271 ) \nC9269_=_C9272( C9269 C9272 ) C9269_=_C9273( C9269 C9273 ) C9269_=_C9274( C9269 C9274 ) C9269_=_C9278( C9269 C9278 ) C9269_=_C9279( C9269 C9279 ) C9269_=_C9280( C9269 C9280 ) \nC9269_=_C9281( C9269 C9281 ) C9269_=_C9282( C9269 C9282 ) C9269_=_C9283( C9269 C9283 ) C9269_=_C9286( C9269 C9286 ) C9269_=_C9330( C9269 C9330 ) C9270_=_C9271( C9270 C9271 ) \nC9270_=_C9272( C9270 C9272 ) C9270_=_C9273( C9270 C9273 ) C9270_=_C9274( C9270 C9274 ) C9270_=_C9278( C9270 C9278 ) C9270_=_C9279( C9270 C9279 ) C9270_=_C9280( C9270 C9280 ) \nC9270_=_C9281( C9270 C9281 ) C9270_=_C9282( C9270 C9282 ) C9270_=_C9283( C9270 C9283 ) C9270_=_C9286( C9270 C9286 ) C9270_=_C9796( C9270 C9796 ) C9271_=_C9272( C9271 C9272 ) \nC9271_=_C9273( C9271 C9273 ) C9271_=_C9274( C9271 C9274 ) C9271_=_C9278( C9271 C9278 ) C9271_=_C9279( C9271 C9279 ) C9271_=_C9280( C9271 C9280 ) C9271_=_C9281( C9271 C9281 ) \nC9271_=_C9282( C9271 C9282 ) C9271_=_C9283( C9271 C9283 ) C9271_=_C9286( C9271 C9286 ) C9272_=_C9273( C9272 C9273 ) C9272_=_C9274( C9272 C9274 ) C9272_=_C9278( C9272 C9278 ) \nC9272_=_C9279( C9272 C9279 ) C9272_=_C9280( C9272 C9280 ) C9272_=_C9281( C9272 C9281 ) C9272_=_C9282( C9272 C9282 ) C9272_=_C9283( C9272 C9283 ) C9272_=_C9286( C9272 C9286 ) \nC9272_=_C9870( C9272 C9870 ) C9273_=_C9274( C9273 C9274 ) C9273_=_C9278( C9273 C9278 ) C9273_=_C9279( C9273 C9279 ) C9273_=_C9280( C9273 C9280 ) C9273_=_C9281( C9273 C9281 ) \nC9273_=_C9282( C9273 C9282 ) C9273_=_C9283( C9273 C9283 ) C9273_=_C9286( C9273 C9286 ) C9274_=_C9278( C9274 C9278 ) C9274_=_C9279( C9274 C9279 ) C9274_=_C9280( C9274 C9280 ) \nC9274_=_C9281( C9274 C9281 ) C9274_=_C9282( C9274 C9282 ) C9274_=_C9283( C9274 C9283 ) C9274_=_C9286( C9274 C9286 ) C9278_=_C9279( C9278 C9279 ) C9278_=_C9280( C9278 C9280 ) \nC9278_=_C9281( C9278 C9281 ) C9278_=_C9282( C9278 C9282 ) C9278_=_C9283( C9278 C9283 ) C9278_=_C9286( C9278 C9286 ) C9279_=_C9280( C9279 C9280 ) C9279_=_C9281( C9279 C9281 ) \nC9279_=_C9282( C9279 C9282 ) C9279_=_C9283( C9279 C9283 ) C9279_=_C9286( C9279 C9286 ) C9280_=_C9281( C9280 C9281 ) C9280_=_C9282( C9280 C9282 ) C9280_=_C9283( C9280 C9283 ) \nC9280_=_C9286( C9280 C9286 ) C9280_=_C9361( C9280 C9361 ) C9281_=_C9282( C9281 C9282 ) C9281_=_C9283( C9281 C9283 ) C9281_=_C9286( C9281 C9286 ) C9282_=_C9283( C9282 C9283 ) \nC9282_=_C9286( C9282 C9286 ) C9283_=_C9286( C9283 C9286 ) C9286_=_C9332( C9286 C9332 ) C9307_=_C9308( C9307 C9308 ) C9307_=_C10002( C9307 C10002 ) C9308_=_C10008( C9308 C10008 ) \nC9325_=_C9326( C9325 C9326 ) C9325_=_C9327( C9325 C9327 ) C9325_=_C9328( C9325 C9328 ) C9325_=_C9329( C9325 C9329 ) C9325_=_C9330( C9325 C9330 ) C9325_=_C9332( C9325 C9332 ) \nC9325_=_C9349( C9325 C9349 ) C9325_=_C9351( C9325 C9351 ) C9325_=_C9361( C9325 C9361 ) C9326_=_C9327( C9326 C9327 ) C9326_=_C9328( C9326 C9328 ) C9326_=_C9329( C9326 C9329 ) \nC9326_=_C9330( C9326 C9330 ) C9326_=_C9332( C9326 C9332 ) C9327_=_C9328( C9327 C9328 ) C9327_=_C9329( C9327 C9329 ) C9327_=_C9330( C9327 C9330 ) C9327_=_C9332( C9327 C9332 ) \nC9328_=_C9329( C9328 C9329 ) C9328_=_C9330( C9328 C9330 ) C9328_=_C9332( C9328 C9332 ) C9329_=_C9330( C9329 C9330 ) C9329_=_C9332( C9329 C9332 ) C9330_=_C9332( C9330 C9332 ) \nC9349_=_C9351( C9349 C9351 ) C9349_=_C9361( C9349 C9361 ) C9351_=_C9361( C9351 C9361 ) C9577_=_C9580( C9577 C9580 ) C9577_=_C9796( C9577 C9796 ) C9577_=_C9870( C9577 C9870 ) \nC9580_=_C9796( C9580 C9796 ) C9580_=_C9870( C9580 C9870 ) C9714_=_C9722( C9714 C9722 ) C9796_=_C9870( C9796 C9870 ) C9814_=_C9816( C9814 C9816 ) C9814_=_C9817( C9814 C9817 ) \nC9814_=_C9818( C9814 C9818 ) C9814_=_C9819( C9814 C9819 ) C9814_=_C9820( C9814 C9820 ) C9814_=_C9821( C9814 C9821 ) C9814_=_C9822( C9814 C9822 ) C9814_=_C9823( C9814 C9823 ) \nC9816_=_C9817( C9816 C9817 ) C9816_=_C9818( C9816 C9818 ) C9816_=_C9819( C9816 C9819 ) C9816_=_C9820( C9816 C9820 ) C9816_=_C9821( C9816 C9821 ) C9816_=_C9822( C9816 C9822 ) \nC9816_=_C9823( C9816 C9823 ) C9817_=_C9818( C9817 C9818 ) C9817_=_C9819( C9817 C9819 ) C9817_=_C9820( C9817 C9820 ) C9817_=_C9821( C9817 C9821 ) C9817_=_C9822( C9817 C9822 ) \nC9817_=_C9823( C9817 C9823 ) C9818_=_C9819( C9818 C9819 ) C9818_=_C9820( C9818 C9820 ) C9818_=_C9821( C9818 C9821 ) C9818_=_C9822( C9818 C9822 ) C9818_=_C9823( C9818 C9823 ) \nC9819_=_C9820( C9819 C9820 ) C9819_=_C9821( C9819 C9821 ) C9819_=_C9822( C9819 C9822 ) C9819_=_C9823( C9819 C9823 ) C9820_=_C9821( C9820 C9821 ) C9820_=_C9822( C9820 C9822 ) \nC9820_=_C9823( C9820 C9823 ) C9821_=_C9822( C9821 C9822 ) C9821_=_C9823( C9821 C9823 ) C9822_=_C9823( C9822 C9823 ) C10002_=_C10008( C10002 C10008 ) C10304_=_C10340( C10304 C10340 ) \nC12072_=_C12074( C12072 C12074 ) C12072_=_C12076( C12072 C12076 ) C12072_=_C12078( C12072 C12078 ) C12072_=_C12084( C12072 C12084 ) C12072_=_C12086( C12072 C12086 ) C12072_=_C12104( C12072 C12104 ) \nC12072_=_C12106( C12072 C12106 ) C12072_=_C12436( C12072 C12436 ) C12072_=_C12438( C12072 C12438 ) C12074_=_C12076( C12074 C12076 ) C12074_=_C12078( C12074 C12078 ) C12074_=_C12084( C12074 C12084 ) \nC12074_=_C12086( C12074 C12086 ) C12074_=_C12104( C12074 C12104 ) C12074_=_C12106( C12074 C12106 ) C12074_=_C12436( C12074 C12436 ) C12074_=_C12438( C12074 C12438 ) C12076_=_C12078( C12076 C12078 ) \nC12076_=_C12084( C12076 C12084 ) C12076_=_C12086( C12076 C12086 ) C12076_=_C12104( C12076 C12104 ) C12076_=_C12106( C12076 C12106 ) C12076_=_C12436( C12076 C12436 ) C12076_=_C12438( C12076 C12438 ) \nC12078_=_C12084( C12078 C12084 ) C12078_=_C12086( C12078 C12086 ) C12078_=_C12104( C12078 C12104 ) C12078_=_C12106( C12078 C12106 ) C12078_=_C12436( C12078 C12436 ) C12078_=_C12438( C12078 C12438 ) \nC12084_=_C12086( C12084 C12086 ) C12084_=_C12104( C12084 C12104 ) C12084_=_C12106( C12084 C12106 ) C12084_=_C12436( C12084 C12436 ) C12084_=_C12438( C12084 C12438 ) C12086_=_C12104( C12086 C12104 ) \nC12086_=_C12106( C12086 C12106 ) C12086_=_C12436( C12086 C12436 ) C12086_=_C12438( C12086 C12438 ) C12104_=_C12106( C12104 C12106 ) C12436_=_C12438( C12436 C12438 ) "];4231-&gt;4412[label="235: C1043 C1934 C1980 C2162 C8016 \nC8029 C8334 C8335 C8362 C8373 C8374 \nC8447 C8457 C8497 C8507 C8519 C8586 \nC8587 C8594 C8595 C8600 C8601 C8604 \nC8609 C8624 C8625 C8631 C8632 C8635 \nC8641 C8654 C8656 C8660 C8661 C8663 \nC8664 C8665 C8667 C8668 C8669 C8674 \nC8682 C8689 C8695 C8696 C8699 C8722 \nC8728 C8729 C8732 C8756 C8762 C8763 \nC8766 C8794 C8795 C8796 C8800 C8801 \nC8861 C8862 C8863 C8867 C8868 C8885 \nC8886 C8887 C8891 C8892 C8910 C8911 \nC8912 C8916 C8917 C8936 C8937 C8938 \nC8942 C8943 C8972 C8981 C9011 C9024 \nC9033 C9056 C9060 C9061 C9062 C9066 \nC9087 C9088 C9098 C9099 C9100 C9101 \nC9120 C9131 C9132 C9133 C9136 C9137 \nC9138 C9139 C9140 C9141 C9147 C9148 \nC9151 C9152 C9153 C9157 C9160 C9161 \nC9162 C9163 C9174 C9185 C9186 C9187 \nC9190 C9191 C9192 C9193 C9194 C9195 \nC9208 C9209 C9210 C9211 C9212 C9213 \nC9214 C9215 C9217 C9218 C9219 C9220 \nC9222 C9223 C9224 C9225 C9226 C9227 \nC9228 C9229 C9230 C9231 C9235 C9236 \nC9237 C9238 C9239 C9240 C9241 C9242 \nC9243 C9244 C9245 C9246 C9247 C9248 \nC9250 C9251 C9252 C9259 C9262 C9263 \nC9264 C9265 C9266 C9267 C9268 C9269 \nC9270 C9271 C9272 C9273 C9274 C9278 \nC9279 C9280 C9281 C9282 C9283 C9286 \nC9307 C9308 C9325 C9326 C9327 C9328 \nC9329 C9330 C9332 C9349 C9351 C9361 \nC9577 C9580 C9706 C9714 C9722 C9738 \nC9796 C9814 C9816 C9817 C9818 C9819 \nC9820 C9821 C9822 C9823 C9870 C9995 \nC10002 C10006 C10008 C10019 C10304 C10323 \nC10340 C10438 C10450 C11599 C12072 C12074 \nC12076 C12078 C12084 C12086 C12104 C12106 \nC12436</w:t>
      </w:r>
    </w:p>
    <w:p>
      <w:pPr>
        <w:pStyle w:val="PreformattedText"/>
        <w:bidi w:val="0"/>
        <w:spacing w:before="0" w:after="0"/>
        <w:jc w:val="left"/>
        <w:rPr/>
      </w:pPr>
      <w:r>
        <w:rPr/>
        <w:t xml:space="preserve"> </w:t>
      </w:r>
      <w:r>
        <w:rPr/>
        <w:t>C12438 \n2986: C1043_=_C8016 ,C1043_=_C8362 ,C1043_=_C8660 ,C1043_=_C8661 ,C1043_=_C8663 ,\nC1043_=_C8664 ,C1043_=_C8665 ,C1043_=_C8667 ,C1043_=_C8668 ,C1043_=_C8669 ,C1934_=_C8519 ,\nC1934_=_C8722 ,C1934_=_C8756 ,C1934_=_C8794 ,C1934_=_C8861 ,C1934_=_C8885 ,C1934_=_C8910 ,\nC1934_=_C8936 ,C1934_=_C9056 ,C1934_=_C9060 ,C1934_=_C9098 ,C1934_=_C9151 ,C1934_=_C9208 ,\nC1934_=_C9209 ,C1934_=_C9210 ,C1934_=_C9211 ,C1934_=_C9212 ,C1934_=_C9213 ,C1934_=_C9214 ,\nC1934_=_C9215 ,C1934_=_C9217 ,C1934_=_C9218 ,C1934_=_C9219 ,C1934_=_C9220 ,C1934_=_C9222 ,\nC1934_=_C9223 ,C1934_=_C9224 ,C1934_=_C9225 ,C1934_=_C9226 ,C1934_=_C9227 ,C1934_=_C9228 ,\nC1934_=_C9229 ,C1934_=_C9230 ,C1934_=_C9231 ,C1980_=_C8029 ,C1980_=_C8447 ,C1980_=_C8656 ,\nC1980_=_C8689 ,C1980_=_C8795 ,C1980_=_C8862 ,C1980_=_C8886 ,C1980_=_C8911 ,C1980_=_C8937 ,\nC1980_=_C9061 ,C1980_=_C9100 ,C1980_=_C9152 ,C1980_=_C9213 ,C1980_=_C9235 ,C1980_=_C9236 ,\nC1980_=_C9237 ,C1980_=_C9238 ,C1980_=_C9239 ,C1980_=_C9240 ,C1980_=_C9241 ,C1980_=_C9242 ,\nC1980_=_C9243 ,C1980_=_C9244 ,C1980_=_C9245 ,C1980_=_C9246 ,C1980_=_C9247 ,C1980_=_C9248 ,\nC1980_=_C9250 ,C1980_=_C9251 ,C1980_=_C9252 ,C1980_=_C9259 ,C2162_=_C8335 ,C2162_=_C8374 ,\nC2162_=_C8587 ,C2162_=_C8595 ,C2162_=_C8601 ,C2162_=_C8625 ,C2162_=_C8632 ,C2162_=_C8663 ,\nC2162_=_C8696 ,C2162_=_C8729 ,C2162_=_C8763 ,C2162_=_C8800 ,C2162_=_C8867 ,C2162_=_C8891 ,\nC2162_=_C8916 ,C2162_=_C8942 ,C2162_=_C9011 ,C2162_=_C9066 ,C2162_=_C9088 ,C2162_=_C9157 ,\nC2162_=_C9163 ,C2162_=_C9263 ,C2162_=_C9264 ,C2162_=_C9266 ,C2162_=_C9325 ,C2162_=_C9326 ,\nC2162_=_C9327 ,C2162_=_C9328 ,C2162_=_C9329 ,C2162_=_C9330 ,C2162_=_C9332 ,C8016_=_C8029 ,\nC8016_=_C8362 ,C8016_=_C8660 ,C8016_=_C8661 ,C8016_=_C8663 ,C8016_=_C8664 ,C8016_=_C8665 ,\nC8016_=_C8667 ,C8016_=_C8668 ,C8016_=_C8669 ,C8029_=_C8447 ,C8029_=_C8656 ,C8029_=_C8689 ,\nC8029_=_C8795 ,C8029_=_C8862 ,C8029_=_C8886 ,C8029_=_C8911 ,C8029_=_C8937 ,C8029_=_C9061 ,\nC8029_=_C9100 ,C8029_=_C9152 ,C8029_=_C9235 ,C8029_=_C9236 ,C8029_=_C9237 ,C8029_=_C9238 ,\nC8029_=_C9239 ,C8029_=_C9240 ,C8029_=_C9241 ,C8029_=_C9242 ,C8029_=_C9243 ,C8029_=_C9244 ,\nC8029_=_C9245 ,C8029_=_C9246 ,C8029_=_C9247 ,C8029_=_C9248 ,C8029_=_C9250 ,C8029_=_C9251 ,\nC8029_=_C9252 ,C8029_=_C9259 ,C8334_=_C8335 ,C8334_=_C8373 ,C8334_=_C8586 ,C8334_=_C8594 ,\nC8334_=_C8600 ,C8334_=_C8624 ,C8334_=_C8631 ,C8334_=_C8695 ,C8334_=_C8728 ,C8334_=_C8762 ,\nC8334_=_C8796 ,C8334_=_C8863 ,C8334_=_C8887 ,C8334_=_C8912 ,C8334_=_C8938 ,C8334_=_C9062 ,\nC8334_=_C9087 ,C8334_=_C9101 ,C8334_=_C9153 ,C8334_=_C9161 ,C8334_=_C9162 ,C8334_=_C9262 ,\nC8334_=_C9263 ,C8334_=_C9264 ,C8334_=_C9265 ,C8334_=_C9266 ,C8334_=_C9267 ,C8334_=_C9268 ,\nC8334_=_C9269 ,C8334_=_C9270 ,C8334_=_C9271 ,C8334_=_C9272 ,C8334_=_C9273 ,C8334_=_C9274 ,\nC8334_=_C9278 ,C8334_=_C9279 ,C8334_=_C9280 ,C8334_=_C9281 ,C8334_=_C9282 ,C8334_=_C9283 ,\nC8334_=_C9286 ,C8335_=_C8374 ,C8335_=_C8587 ,C8335_=_C8595 ,C8335_=_C8601 ,C8335_=_C8625 ,\nC8335_=_C8632 ,C8335_=_C8663 ,C8335_=_C8696 ,C8335_=_C8729 ,C8335_=_C8763 ,C8335_=_C8800 ,\nC8335_=_C8867 ,C8335_=_C8891 ,C8335_=_C8916 ,C8335_=_C8942 ,C8335_=_C9011 ,C8335_=_C9066 ,\nC8335_=_C9088 ,C8335_=_C9157 ,C8335_=_C9163 ,C8335_=_C9263 ,C8335_=_C9264 ,C8335_=_C9325 ,\nC8335_=_C9326 ,C8335_=_C9327 ,C8335_=_C9328 ,C8335_=_C9329 ,C8335_=_C9330 ,C8335_=_C9332 ,\nC8362_=_C8373 ,C8362_=_C8374 ,C8362_=_C8660 ,C8362_=_C8661 ,C8362_=_C8663 ,C8362_=_C8664 ,\nC8362_=_C8665 ,C8362_=_C8667 ,C8362_=_C8668 ,C8362_=_C8669 ,C8373_=_C8374 ,C8373_=_C8586 ,\nC8373_=_C8594 ,C8373_=_C8600 ,C8373_=_C8624 ,C8373_=_C8631 ,C8373_=_C8695 ,C8373_=_C8728 ,\nC8373_=_C8762 ,C8373_=_C8796 ,C8373_=_C8863 ,C8373_=_C8887 ,C8373_=_C8912 ,C8373_=_C8938 ,\nC8373_=_C9062 ,C8373_=_C9087 ,C8373_=_C9101 ,C8373_=_C9153 ,C8373_=_C9161 ,C8373_=_C9162 ,\nC8373_=_C9262 ,C8373_=_C9263 ,C8373_=_C9264 ,C8373_=_C9265 ,C8373_=_C9266 ,C8373_=_C9267 ,\nC8373_=_C9268 ,C8373_=_C9269 ,C8373_=_C9270 ,C8373_=_C9271 ,C8373_=_C9272 ,C8373_=_C9273 ,\nC8373_=_C9274 ,C8373_=_C9278 ,C8373_=_C9279 ,C8373_=_C9280 ,C8373_=_C9281 ,C8373_=_C9282 ,\nC8373_=_C9283 ,C8373_=_C9286 ,C8374_=_C8587 ,C8374_=_C8595 ,C8374_=_C8601 ,C8374_=_C8625 ,\nC8374_=_C8632 ,C8374_=_C8663 ,C8374_=_C8696 ,C8374_=_C8729 ,C8374_=_C8763 ,C8374_=_C8800 ,\nC8374_=_C8867 ,C8374_=_C8891 ,C8374_=_C8916 ,C8374_=_C8942 ,C8374_=_C9011 ,C8374_=_C9066 ,\nC8374_=_C9088 ,C8374_=_C9157 ,C8374_=_C9163 ,C8374_=_C9263 ,C8374_=_C9264 ,C8374_=_C9325 ,\nC8374_=_C9326 ,C8374_=_C9327 ,C8374_=_C9328 ,C8374_=_C9329 ,C8374_=_C9330 ,C8374_=_C9332 ,\nC8447_=_C8457 ,C8447_=_C8656 ,C8447_=_C8689 ,C8447_=_C8795 ,C8447_=_C8862 ,C8447_=_C8886 ,\nC8447_=_C8911 ,C8447_=_C8937 ,C8447_=_C9061 ,C8447_=_C9100 ,C8447_=_C9152 ,C8447_=_C9235 ,\nC8447_=_C9236 ,C8447_=_C9237 ,C8447_=_C9238 ,C8447_=_C9239 ,C8447_=_C9240 ,C8447_=_C9241 ,\nC8447_=_C9242 ,C8447_=_C9243 ,C8447_=_C9244 ,C8447_=_C9245 ,C8447_=_C9246 ,C8447_=_C9247 ,\nC8447_=_C9248 ,C8447_=_C9250 ,C8447_=_C9251 ,C8447_=_C9252 ,C8447_=_C9259 ,C8519_=_C8722 ,\nC8519_=_C8756 ,C8519_=_C8794 ,C8519_=_C8861 ,C8519_=_C8885 ,C8519_=_C8910 ,C8519_=_C8936 ,\nC8519_=_C9056 ,C8519_=_C9060 ,C8519_=_C9098 ,C8519_=_C9151 ,C8519_=_C9208 ,C8519_=_C9209 ,\nC8519_=_C9210 ,C8519_=_C9211 ,C8519_=_C9212 ,C8519_=_C9213 ,C8519_=_C9214 ,C8519_=_C9215 ,\nC8519_=_C9217 ,C8519_=_C9218 ,C8519_=_C9219 ,C8519_=_C9220 ,C8519_=_C9222 ,C8519_=_C9223 ,\nC8519_=_C9224 ,C8519_=_C9225 ,C8519_=_C9226 ,C8519_=_C9227 ,C8519_=_C9228 ,C8519_=_C9229 ,\nC8519_=_C9230 ,C8519_=_C9231 ,C8586_=_C8587 ,C8586_=_C8594 ,C8586_=_C8600 ,C8586_=_C8624 ,\nC8586_=_C8631 ,C8586_=_C8695 ,C8586_=_C8728 ,C8586_=_C8762 ,C8586_=_C8796 ,C8586_=_C8863 ,\nC8586_=_C8887 ,C8586_=_C8912 ,C8586_=_C8938 ,C8586_=_C9062 ,C8586_=_C9087 ,C8586_=_C9101 ,\nC8586_=_C9153 ,C8586_=_C9161 ,C8586_=_C9162 ,C8586_=_C9262 ,C8586_=_C9263 ,C8586_=_C9264 ,\nC8586_=_C9265 ,C8586_=_C9266 ,C8586_=_C9267 ,C8586_=_C9268 ,C8586_=_C9269 ,C8586_=_C9270 ,\nC8586_=_C9271 ,C8586_=_C9272 ,C8586_=_C9273 ,C8586_=_C9274 ,C8586_=_C9278 ,C8586_=_C9279 ,\nC8586_=_C9280 ,C8586_=_C9281 ,C8586_=_C9282 ,C8586_=_C9283 ,C8586_=_C9286 ,C8587_=_C8595 ,\nC8587_=_C8601 ,C8587_=_C8625 ,C8587_=_C8632 ,C8587_=_C8663 ,C8587_=_C8696 ,C8587_=_C8729 ,\nC8587_=_C8763 ,C8587_=_C8800 ,C8587_=_C8867 ,C8587_=_C8891 ,C8587_=_C8916 ,C8587_=_C8942 ,\nC8587_=_C9011 ,C8587_=_C9066 ,C8587_=_C9088 ,C8587_=_C9157 ,C8587_=_C9163 ,C8587_=_C9263 ,\nC8587_=_C9264 ,C8587_=_C9325 ,C8587_=_C9326 ,C8587_=_C9327 ,C8587_=_C9328 ,C8587_=_C9329 ,\nC8587_=_C9330 ,C8587_=_C9332 ,C8594_=_C8595 ,C8594_=_C8600 ,C8594_=_C8624 ,C8594_=_C8631 ,\nC8594_=_C8695 ,C8594_=_C8728 ,C8594_=_C8762 ,C8594_=_C8796 ,C8594_=_C8863 ,C8594_=_C8887 ,\nC8594_=_C8912 ,C8594_=_C8938 ,C8594_=_C9062 ,C8594_=_C9087 ,C8594_=_C9101 ,C8594_=_C9153 ,\nC8594_=_C9161 ,C8594_=_C9162 ,C8594_=_C9262 ,C8594_=_C9263 ,C8594_=_C9264 ,C8594_=_C9265 ,\nC8594_=_C9266 ,C8594_=_C9267 ,C8594_=_C9268 ,C8594_=_C9269 ,C8594_=_C9270 ,C8594_=_C9271 ,\nC8594_=_C9272 ,C8594_=_C9273 ,C8594_=_C9274 ,C8594_=_C9278 ,C8594_=_C9279 ,C8594_=_C9280 ,\nC8594_=_C9281 ,C8594_=_C9282 ,C8594_=_C9283 ,C8594_=_C9286 ,C8595_=_C8601 ,C8595_=_C8625 ,\nC8595_=_C8632 ,C8595_=_C8663 ,C8595_=_C8696 ,C8595_=_C8729 ,C8595_=_C8763 ,C8595_=_C8800 ,\nC8595_=_C8867 ,C8595_=_C8891 ,C8595_=_C8916 ,C8595_=_C8942 ,C8595_=_C9011 ,C8595_=_C9066 ,\nC8595_=_C9088 ,C8595_=_C9157 ,C8595_=_C9163 ,C8595_=_C9263 ,C8595_=_C9264 ,C8595_=_C9325 ,\nC8595_=_C9326 ,C8595_=_C9327 ,C8595_=_C9328 ,C8595_=_C9329 ,C8595_=_C9330 ,C8595_=_C9332 ,\nC8600_=_C8601 ,C8600_=_C8604 ,C8600_=_C8624 ,C8600_=_C8631 ,C8600_=_C8695 ,C8600_=_C8728 ,\nC8600_=_C8762 ,C8600_=_C8796 ,C8600_=_C8863 ,C8600_=_C8887 ,C8600_=_C8912 ,C8600_=_C8938 ,\nC8600_=_C9062 ,C8600_=_C9087 ,C8600_=_C9101 ,C8600_=_C9153 ,C8600_=_C9161 ,C8600_=_C9162 ,\nC8600_=_C9262 ,C8600_=_C9263 ,C8600_=_C9264 ,C8600_=_C9265 ,C8600_=_C9266 ,C8600_=_C9267 ,\nC8600_=_C9268 ,C8600_=_C9269 ,C8600_=_C9270 ,C8600_=_C9271 ,C8600_=_C9272 ,C8600_=_C9273 ,\nC8600_=_C9274 ,C8600_=_C9278 ,C8600_=_C9279 ,C8600_=_C9280 ,C8600_=_C9281 ,C8600_=_C9282 ,\nC8600_=_C9283 ,C8600_=_C9286 ,C8601_=_C8604 ,C8601_=_C8625 ,C8601_=_C8632 ,C8601_=_C8663 ,\nC8601_=_C8696 ,C8601_=_C8729 ,C8601_=_C8763 ,C8601_=_C8800 ,C8601_=_C8867 ,C8601_=_C8891 ,\nC8601_=_C8916 ,C8601_=_C8942 ,C8601_=_C9011 ,C8601_=_C9066 ,C8601_=_C9088 ,C8601_=_C9157 ,\nC8601_=_C9163 ,C8601_=_C9263 ,C8601_=_C9264 ,C8601_=_C9325 ,C8601_=_C9326 ,C8601_=_C9327 ,\nC8601_=_C9328 ,C8601_=_C9329 ,C8601_=_C9330 ,C8601_=_C9332 ,C8604_=_C8635 ,C8624_=_C8625 ,\nC8624_=_C8631 ,C8624_=_C8695 ,C8624_=_C8728 ,C8624_=_C8762 ,C8624_=_C8796 ,C8624_=_C8863 ,\nC8624_=_C8887 ,C8624_=_C8912 ,C8624_=_C8938 ,C8624_=_C9062 ,C8624_=_C9087 ,C8624_=_C9101 ,\nC8624_=_C9153 ,C8624_=_C9161 ,C8624_=_C9162 ,C8624_=_C9262 ,C8624_=_C9263 ,C8624_=_C9264 ,\nC8624_=_C9265 ,C8624_=_C9266 ,C8624_=_C9267 ,C8624_=_C9268 ,C8624_=_C9269 ,C8624_=_C9270 ,\nC8624_=_C9271 ,C8624_=_C9272 ,C8624_=_C9273 ,C8624_=_C9274 ,C8624_=_C9278 ,C8624_=_C9279 ,\nC8624_=_C9280 ,C8624_=_C9281 ,C8624_=_C9282 ,C8624_=_C9283 ,C8624_=_C9286 ,C8625_=_C8632 ,\nC8625_=_C8663 ,C8625_=_C8696 ,C8625_=_C8729 ,C8625_=_C8763 ,C8625_=_C8800 ,C8625_=_C8867 ,\nC8625_=_C8891 ,C8625_=_C8916 ,C8625_=_C8942 ,C8625_=_C9011 ,C8625_=_C9066 ,C8625_=_C9088 ,\nC8625_=_C9157 ,C8625_=_C9163 ,C8625_=_C9263 ,C8625_=_C9264 ,C8625_=_C9325 ,C8625_=_C9326 ,\nC8625_=_C9327 ,C8625_=_C9328 ,C8625_=_C9329 ,C8625_=_C9330 ,C8625_=_C9332 ,C8631_=_C8632 ,\nC8631_=_C8635 ,C8631_=_C8695 ,C8631_=_C8728 ,C8631_=_C8762 ,C8631_=_C8796 ,C8631_=_C8863 ,\nC8631_=_C8887 ,C8631_=_C8912 ,C8631_=_C8938 ,C8631_=_C9062 ,C8631_=_C9087 ,C8631_=_C9101 ,\nC8631_=_C9153 ,C8631_=_C9161 ,C8631_=_C9162 ,C8631_=_C9262 ,C8631_=_C9263 ,C8631_=_C9264 ,\nC8631_=_C9265 ,C8631_=_C9266 ,C8631_=_C9267 ,C8631_=_C9268 ,C8631_=_C9269 ,C8631_=_C9270 ,\nC8631_=_C9271 ,C8631_=_C9272 ,C8631_=_C9273 ,C8631_=_C9274 ,C8631_=_C9278 ,C8631_=_C9279 ,\nC8631_=_C9280 ,C8631_=_C9281 ,C8631_=_C9282 ,C8631_=_C9283</w:t>
      </w:r>
    </w:p>
    <w:p>
      <w:pPr>
        <w:pStyle w:val="PreformattedText"/>
        <w:bidi w:val="0"/>
        <w:spacing w:before="0" w:after="0"/>
        <w:jc w:val="left"/>
        <w:rPr/>
      </w:pPr>
      <w:r>
        <w:rPr/>
        <w:t xml:space="preserve"> </w:t>
      </w:r>
      <w:r>
        <w:rPr/>
        <w:t>,C8631_=_C9286 ,C8632_=_C8635 ,\nC8632_=_C8663 ,C8632_=_C8696 ,C8632_=_C8729 ,C8632_=_C8763 ,C8632_=_C8800 ,C8632_=_C8867 ,\nC8632_=_C8891 ,C8632_=_C8916 ,C8632_=_C8942 ,C8632_=_C9011 ,C8632_=_C9066 ,C8632_=_C9088 ,\nC8632_=_C9157 ,C8632_=_C9163 ,C8632_=_C9263 ,C8632_=_C9264 ,C8632_=_C9325 ,C8632_=_C9326 ,\nC8632_=_C9327 ,C8632_=_C9328 ,C8632_=_C9329 ,C8632_=_C9330 ,C8632_=_C9332 ,C8654_=_C8656 ,\nC8656_=_C8689 ,C8656_=_C8795 ,C8656_=_C8862 ,C8656_=_C8886 ,C8656_=_C8911 ,C8656_=_C8937 ,\nC8656_=_C9061 ,C8656_=_C9100 ,C8656_=_C9152 ,C8656_=_C9235 ,C8656_=_C9236 ,C8656_=_C9237 ,\nC8656_=_C9238 ,C8656_=_C9239 ,C8656_=_C9240 ,C8656_=_C9241 ,C8656_=_C9242 ,C8656_=_C9243 ,\nC8656_=_C9244 ,C8656_=_C9245 ,C8656_=_C9246 ,C8656_=_C9247 ,C8656_=_C9248 ,C8656_=_C9250 ,\nC8656_=_C9251 ,C8656_=_C9252 ,C8656_=_C9259 ,C8660_=_C8661 ,C8660_=_C8663 ,C8660_=_C8664 ,\nC8660_=_C8665 ,C8660_=_C8667 ,C8660_=_C8668 ,C8660_=_C8669 ,C8660_=_C8674 ,C8660_=_C8682 ,\nC8661_=_C8663 ,C8661_=_C8664 ,C8661_=_C8665 ,C8661_=_C8667 ,C8661_=_C8668 ,C8661_=_C8669 ,\nC8661_=_C9160 ,C8661_=_C9161 ,C8661_=_C9162 ,C8661_=_C9163 ,C8661_=_C9174 ,C8661_=_C9185 ,\nC8661_=_C9186 ,C8661_=_C9187 ,C8661_=_C9190 ,C8661_=_C9191 ,C8661_=_C9192 ,C8661_=_C9193 ,\nC8661_=_C9194 ,C8661_=_C9195 ,C8663_=_C8664 ,C8663_=_C8665 ,C8663_=_C8667 ,C8663_=_C8668 ,\nC8663_=_C8669 ,C8663_=_C8696 ,C8663_=_C8729 ,C8663_=_C8763 ,C8663_=_C8800 ,C8663_=_C8867 ,\nC8663_=_C8891 ,C8663_=_C8916 ,C8663_=_C8942 ,C8663_=_C9011 ,C8663_=_C9066 ,C8663_=_C9088 ,\nC8663_=_C9157 ,C8663_=_C9163 ,C8663_=_C9263 ,C8663_=_C9264 ,C8663_=_C9325 ,C8663_=_C9326 ,\nC8663_=_C9327 ,C8663_=_C9328 ,C8663_=_C9329 ,C8663_=_C9330 ,C8663_=_C9332 ,C8664_=_C8665 ,\nC8664_=_C8667 ,C8664_=_C8668 ,C8664_=_C8669 ,C8665_=_C8667 ,C8665_=_C8668 ,C8665_=_C8669 ,\nC8665_=_C9186 ,C8667_=_C8668 ,C8667_=_C8669 ,C8667_=_C9286 ,C8667_=_C9332 ,C8668_=_C8669 ,\nC8674_=_C8682 ,C8689_=_C8795 ,C8689_=_C8862 ,C8689_=_C8886 ,C8689_=_C8911 ,C8689_=_C8937 ,\nC8689_=_C9061 ,C8689_=_C9100 ,C8689_=_C9152 ,C8689_=_C9235 ,C8689_=_C9236 ,C8689_=_C9237 ,\nC8689_=_C9238 ,C8689_=_C9239 ,C8689_=_C9240 ,C8689_=_C9241 ,C8689_=_C9242 ,C8689_=_C9243 ,\nC8689_=_C9244 ,C8689_=_C9245 ,C8689_=_C9246 ,C8689_=_C9247 ,C8689_=_C9248 ,C8689_=_C9250 ,\nC8689_=_C9251 ,C8689_=_C9252 ,C8689_=_C9259 ,C8695_=_C8696 ,C8695_=_C8699 ,C8695_=_C8728 ,\nC8695_=_C8762 ,C8695_=_C8796 ,C8695_=_C8863 ,C8695_=_C8887 ,C8695_=_C8912 ,C8695_=_C8938 ,\nC8695_=_C9062 ,C8695_=_C9087 ,C8695_=_C9101 ,C8695_=_C9153 ,C8695_=_C9161 ,C8695_=_C9162 ,\nC8695_=_C9262 ,C8695_=_C9263 ,C8695_=_C9264 ,C8695_=_C9265 ,C8695_=_C9266 ,C8695_=_C9267 ,\nC8695_=_C9268 ,C8695_=_C9269 ,C8695_=_C9270 ,C8695_=_C9271 ,C8695_=_C9272 ,C8695_=_C9273 ,\nC8695_=_C9274 ,C8695_=_C9278 ,C8695_=_C9279 ,C8695_=_C9280 ,C8695_=_C9281 ,C8695_=_C9282 ,\nC8695_=_C9283 ,C8695_=_C9286 ,C8696_=_C8699 ,C8696_=_C8729 ,C8696_=_C8763 ,C8696_=_C8800 ,\nC8696_=_C8867 ,C8696_=_C8891 ,C8696_=_C8916 ,C8696_=_C8942 ,C8696_=_C9011 ,C8696_=_C9066 ,\nC8696_=_C9088 ,C8696_=_C9157 ,C8696_=_C9163 ,C8696_=_C9263 ,C8696_=_C9264 ,C8696_=_C9325 ,\nC8696_=_C9326 ,C8696_=_C9327 ,C8696_=_C9328 ,C8696_=_C9329 ,C8696_=_C9330 ,C8696_=_C9332 ,\nC8722_=_C8756 ,C8722_=_C8794 ,C8722_=_C8861 ,C8722_=_C8885 ,C8722_=_C8910 ,C8722_=_C8936 ,\nC8722_=_C9056 ,C8722_=_C9060 ,C8722_=_C9098 ,C8722_=_C9151 ,C8722_=_C9208 ,C8722_=_C9209 ,\nC8722_=_C9210 ,C8722_=_C9211 ,C8722_=_C9212 ,C8722_=_C9213 ,C8722_=_C9214 ,C8722_=_C9215 ,\nC8722_=_C9217 ,C8722_=_C9218 ,C8722_=_C9219 ,C8722_=_C9220 ,C8722_=_C9222 ,C8722_=_C9223 ,\nC8722_=_C9224 ,C8722_=_C9225 ,C8722_=_C9226 ,C8722_=_C9227 ,C8722_=_C9228 ,C8722_=_C9229 ,\nC8722_=_C9230 ,C8722_=_C9231 ,C8728_=_C8729 ,C8728_=_C8732 ,C8728_=_C8762 ,C8728_=_C8796 ,\nC8728_=_C8863 ,C8728_=_C8887 ,C8728_=_C8912 ,C8728_=_C8938 ,C8728_=_C9062 ,C8728_=_C9087 ,\nC8728_=_C9101 ,C8728_=_C9153 ,C8728_=_C9161 ,C8728_=_C9162 ,C8728_=_C9262 ,C8728_=_C9263 ,\nC8728_=_C9264 ,C8728_=_C9265 ,C8728_=_C9266 ,C8728_=_C9267 ,C8728_=_C9268 ,C8728_=_C9269 ,\nC8728_=_C9270 ,C8728_=_C9271 ,C8728_=_C9272 ,C8728_=_C9273 ,C8728_=_C9274 ,C8728_=_C9278 ,\nC8728_=_C9279 ,C8728_=_C9280 ,C8728_=_C9281 ,C8728_=_C9282 ,C8728_=_C9283 ,C8728_=_C9286 ,\nC8729_=_C8732 ,C8729_=_C8763 ,C8729_=_C8800 ,C8729_=_C8867 ,C8729_=_C8891 ,C8729_=_C8916 ,\nC8729_=_C8942 ,C8729_=_C9011 ,C8729_=_C9066 ,C8729_=_C9088 ,C8729_=_C9157 ,C8729_=_C9163 ,\nC8729_=_C9263 ,C8729_=_C9264 ,C8729_=_C9325 ,C8729_=_C9326 ,C8729_=_C9327 ,C8729_=_C9328 ,\nC8729_=_C9329 ,C8729_=_C9330 ,C8729_=_C9332 ,C8732_=_C8766 ,C8756_=_C8794 ,C8756_=_C8861 ,\nC8756_=_C8885 ,C8756_=_C8910 ,C8756_=_C8936 ,C8756_=_C9056 ,C8756_=_C9060 ,C8756_=_C9098 ,\nC8756_=_C9151 ,C8756_=_C9208 ,C8756_=_C9209 ,C8756_=_C9210 ,C8756_=_C9211 ,C8756_=_C9212 ,\nC8756_=_C9213 ,C8756_=_C9214 ,C8756_=_C9215 ,C8756_=_C9217 ,C8756_=_C9218 ,C8756_=_C9219 ,\nC8756_=_C9220 ,C8756_=_C9222 ,C8756_=_C9223 ,C8756_=_C9224 ,C8756_=_C9225 ,C8756_=_C9226 ,\nC8756_=_C9227 ,C8756_=_C9228 ,C8756_=_C9229 ,C8756_=_C9230 ,C8756_=_C9231 ,C8762_=_C8763 ,\nC8762_=_C8766 ,C8762_=_C8796 ,C8762_=_C8863 ,C8762_=_C8887 ,C8762_=_C8912 ,C8762_=_C8938 ,\nC8762_=_C9062 ,C8762_=_C9087 ,C8762_=_C9101 ,C8762_=_C9153 ,C8762_=_C9161 ,C8762_=_C9162 ,\nC8762_=_C9262 ,C8762_=_C9263 ,C8762_=_C9264 ,C8762_=_C9265 ,C8762_=_C9266 ,C8762_=_C9267 ,\nC8762_=_C9268 ,C8762_=_C9269 ,C8762_=_C9270 ,C8762_=_C9271 ,C8762_=_C9272 ,C8762_=_C9273 ,\nC8762_=_C9274 ,C8762_=_C9278 ,C8762_=_C9279 ,C8762_=_C9280 ,C8762_=_C9281 ,C8762_=_C9282 ,\nC8762_=_C9283 ,C8762_=_C9286 ,C8763_=_C8766 ,C8763_=_C8800 ,C8763_=_C8867 ,C8763_=_C8891 ,\nC8763_=_C8916 ,C8763_=_C8942 ,C8763_=_C9011 ,C8763_=_C9066 ,C8763_=_C9088 ,C8763_=_C9157 ,\nC8763_=_C9163 ,C8763_=_C9263 ,C8763_=_C9264 ,C8763_=_C9325 ,C8763_=_C9326 ,C8763_=_C9327 ,\nC8763_=_C9328 ,C8763_=_C9329 ,C8763_=_C9330 ,C8763_=_C9332 ,C8794_=_C8795 ,C8794_=_C8796 ,\nC8794_=_C8800 ,C8794_=_C8801 ,C8794_=_C8861 ,C8794_=_C8885 ,C8794_=_C8910 ,C8794_=_C8936 ,\nC8794_=_C9056 ,C8794_=_C9060 ,C8794_=_C9098 ,C8794_=_C9151 ,C8794_=_C9208 ,C8794_=_C9209 ,\nC8794_=_C9210 ,C8794_=_C9211 ,C8794_=_C9212 ,C8794_=_C9213 ,C8794_=_C9214 ,C8794_=_C9215 ,\nC8794_=_C9217 ,C8794_=_C9218 ,C8794_=_C9219 ,C8794_=_C9220 ,C8794_=_C9222 ,C8794_=_C9223 ,\nC8794_=_C9224 ,C8794_=_C9225 ,C8794_=_C9226 ,C8794_=_C9227 ,C8794_=_C9228 ,C8794_=_C9229 ,\nC8794_=_C9230 ,C8794_=_C9231 ,C8795_=_C8796 ,C8795_=_C8800 ,C8795_=_C8801 ,C8795_=_C8862 ,\nC8795_=_C8886 ,C8795_=_C8911 ,C8795_=_C8937 ,C8795_=_C9061 ,C8795_=_C9100 ,C8795_=_C9152 ,\nC8795_=_C9235 ,C8795_=_C9236 ,C8795_=_C9237 ,C8795_=_C9238 ,C8795_=_C9239 ,C8795_=_C9240 ,\nC8795_=_C9241 ,C8795_=_C9242 ,C8795_=_C9243 ,C8795_=_C9244 ,C8795_=_C9245 ,C8795_=_C9246 ,\nC8795_=_C9247 ,C8795_=_C9248 ,C8795_=_C9250 ,C8795_=_C9251 ,C8795_=_C9252 ,C8795_=_C9259 ,\nC8796_=_C8800 ,C8796_=_C8801 ,C8796_=_C8863 ,C8796_=_C8887 ,C8796_=_C8912 ,C8796_=_C8938 ,\nC8796_=_C9062 ,C8796_=_C9087 ,C8796_=_C9101 ,C8796_=_C9153 ,C8796_=_C9161 ,C8796_=_C9162 ,\nC8796_=_C9262 ,C8796_=_C9263 ,C8796_=_C9264 ,C8796_=_C9265 ,C8796_=_C9266 ,C8796_=_C9267 ,\nC8796_=_C9268 ,C8796_=_C9269 ,C8796_=_C9270 ,C8796_=_C9271 ,C8796_=_C9272 ,C8796_=_C9273 ,\nC8796_=_C9274 ,C8796_=_C9278 ,C8796_=_C9279 ,C8796_=_C9280 ,C8796_=_C9281 ,C8796_=_C9282 ,\nC8796_=_C9283 ,C8796_=_C9286 ,C8800_=_C8801 ,C8800_=_C8867 ,C8800_=_C8891 ,C8800_=_C8916 ,\nC8800_=_C8942 ,C8800_=_C9011 ,C8800_=_C9066 ,C8800_=_C9088 ,C8800_=_C9157 ,C8800_=_C9163 ,\nC8800_=_C9263 ,C8800_=_C9264 ,C8800_=_C9325 ,C8800_=_C9326 ,C8800_=_C9327 ,C8800_=_C9328 ,\nC8800_=_C9329 ,C8800_=_C9330 ,C8800_=_C9332 ,C8801_=_C8868 ,C8801_=_C8892 ,C8801_=_C8917 ,\nC8801_=_C8943 ,C8801_=_C9137 ,C8801_=_C9191 ,C8801_=_C9211 ,C8801_=_C9226 ,C8801_=_C9239 ,\nC8801_=_C9265 ,C8801_=_C9281 ,C8861_=_C8862 ,C8861_=_C8863 ,C8861_=_C8867 ,C8861_=_C8868 ,\nC8861_=_C8885 ,C8861_=_C8910 ,C8861_=_C8936 ,C8861_=_C9056 ,C8861_=_C9060 ,C8861_=_C9098 ,\nC8861_=_C9151 ,C8861_=_C9208 ,C8861_=_C9209 ,C8861_=_C9210 ,C8861_=_C9211 ,C8861_=_C9212 ,\nC8861_=_C9213 ,C8861_=_C9214 ,C8861_=_C9215 ,C8861_=_C9217 ,C8861_=_C9218 ,C8861_=_C9219 ,\nC8861_=_C9220 ,C8861_=_C9222 ,C8861_=_C9223 ,C8861_=_C9224 ,C8861_=_C9225 ,C8861_=_C9226 ,\nC8861_=_C9227 ,C8861_=_C9228 ,C8861_=_C9229 ,C8861_=_C9230 ,C8861_=_C9231 ,C8862_=_C8863 ,\nC8862_=_C8867 ,C8862_=_C8868 ,C8862_=_C8886 ,C8862_=_C8911 ,C8862_=_C8937 ,C8862_=_C9061 ,\nC8862_=_C9100 ,C8862_=_C9152 ,C8862_=_C9235 ,C8862_=_C9236 ,C8862_=_C9237 ,C8862_=_C9238 ,\nC8862_=_C9239 ,C8862_=_C9240 ,C8862_=_C9241 ,C8862_=_C9242 ,C8862_=_C9243 ,C8862_=_C9244 ,\nC8862_=_C9245 ,C8862_=_C9246 ,C8862_=_C9247 ,C8862_=_C9248 ,C8862_=_C9250 ,C8862_=_C9251 ,\nC8862_=_C9252 ,C8862_=_C9259 ,C8863_=_C8867 ,C8863_=_C8868 ,C8863_=_C8887 ,C8863_=_C8912 ,\nC8863_=_C8938 ,C8863_=_C9062 ,C8863_=_C9087 ,C8863_=_C9101 ,C8863_=_C9153 ,C8863_=_C9161 ,\nC8863_=_C9162 ,C8863_=_C9262 ,C8863_=_C9263 ,C8863_=_C9264 ,C8863_=_C9265 ,C8863_=_C9266 ,\nC8863_=_C9267 ,C8863_=_C9268 ,C8863_=_C9269 ,C8863_=_C9270 ,C8863_=_C9271 ,C8863_=_C9272 ,\nC8863_=_C9273 ,C8863_=_C9274 ,C8863_=_C9278 ,C8863_=_C9279 ,C8863_=_C9280 ,C8863_=_C9281 ,\nC8863_=_C9282 ,C8863_=_C9283 ,C8863_=_C9286 ,C8867_=_C8868 ,C8867_=_C8891 ,C8867_=_C8916 ,\nC8867_=_C8942 ,C8867_=_C9011 ,C8867_=_C9066 ,C8867_=_C9088 ,C8867_=_C9157 ,C8867_=_C9163 ,\nC8867_=_C9263 ,C8867_=_C9264 ,C8867_=_C9325 ,C8867_=_C9326 ,C8867_=_C9327 ,C8867_=_C9328 ,\nC8867_=_C9329 ,C8867_=_C9330 ,C8867_=_C9332 ,C8868_=_C8892 ,C8868_=_C8917 ,C8868_=_C8943 ,\nC8868_=_C9138 ,C8868_=_C9192 ,C8868_=_C9211 ,C8868_=_C9227 ,C8868_=_C9239 ,C8868_=_C9265 ,\nC8868_=_C9282 ,C8885_=_C8886 ,C8885_=_C8887 ,C8885_=_C8891 ,C8885_=_C8892 ,C8885_=_C8910 ,\nC8885_=_C8936 ,C8885_=_C9056 ,C8885_=_C9060 ,C8885_=_C9098 ,C8885_=_C9151 ,C8885_=_C9208 ,\nC8885_=_C9209 ,C8885_=_C9210 ,C8885_=_C9211 ,C8885_=_C9212 ,C8885_=_C9213 ,C8885_=_C9214 ,\nC8885_=_C9215 ,C8885_=_C9217 ,C8885_=_C9218 ,C8885_=_C9219 ,C8885_=_C9220 ,C8885_=_C9222 ,\nC8885_=_C9223 ,C8885_=_C9224</w:t>
      </w:r>
    </w:p>
    <w:p>
      <w:pPr>
        <w:pStyle w:val="PreformattedText"/>
        <w:bidi w:val="0"/>
        <w:spacing w:before="0" w:after="0"/>
        <w:jc w:val="left"/>
        <w:rPr/>
      </w:pPr>
      <w:r>
        <w:rPr/>
        <w:t xml:space="preserve"> </w:t>
      </w:r>
      <w:r>
        <w:rPr/>
        <w:t>,C8885_=_C9225 ,C8885_=_C9226 ,C8885_=_C9227 ,C8885_=_C9228 ,\nC8885_=_C9229 ,C8885_=_C9230 ,C8885_=_C9231 ,C8886_=_C8887 ,C8886_=_C8891 ,C8886_=_C8892 ,\nC8886_=_C8911 ,C8886_=_C8937 ,C8886_=_C9061 ,C8886_=_C9100 ,C8886_=_C9152 ,C8886_=_C9235 ,\nC8886_=_C9236 ,C8886_=_C9237 ,C8886_=_C9238 ,C8886_=_C9239 ,C8886_=_C9240 ,C8886_=_C9241 ,\nC8886_=_C9242 ,C8886_=_C9243 ,C8886_=_C9244 ,C8886_=_C9245 ,C8886_=_C9246 ,C8886_=_C9247 ,\nC8886_=_C9248 ,C8886_=_C9250 ,C8886_=_C9251 ,C8886_=_C9252 ,C8886_=_C9259 ,C8887_=_C8891 ,\nC8887_=_C8892 ,C8887_=_C8912 ,C8887_=_C8938 ,C8887_=_C9062 ,C8887_=_C9087 ,C8887_=_C9101 ,\nC8887_=_C9153 ,C8887_=_C9161 ,C8887_=_C9162 ,C8887_=_C9262 ,C8887_=_C9263 ,C8887_=_C9264 ,\nC8887_=_C9265 ,C8887_=_C9266 ,C8887_=_C9267 ,C8887_=_C9268 ,C8887_=_C9269 ,C8887_=_C9270 ,\nC8887_=_C9271 ,C8887_=_C9272 ,C8887_=_C9273 ,C8887_=_C9274 ,C8887_=_C9278 ,C8887_=_C9279 ,\nC8887_=_C9280 ,C8887_=_C9281 ,C8887_=_C9282 ,C8887_=_C9283 ,C8887_=_C9286 ,C8891_=_C8892 ,\nC8891_=_C8916 ,C8891_=_C8942 ,C8891_=_C9011 ,C8891_=_C9066 ,C8891_=_C9088 ,C8891_=_C9157 ,\nC8891_=_C9163 ,C8891_=_C9263 ,C8891_=_C9264 ,C8891_=_C9325 ,C8891_=_C9326 ,C8891_=_C9327 ,\nC8891_=_C9328 ,C8891_=_C9329 ,C8891_=_C9330 ,C8891_=_C9332 ,C8892_=_C8917 ,C8892_=_C8943 ,\nC8892_=_C9139 ,C8892_=_C9193 ,C8892_=_C9211 ,C8892_=_C9228 ,C8892_=_C9239 ,C8892_=_C9265 ,\nC8892_=_C9283 ,C8910_=_C8911 ,C8910_=_C8912 ,C8910_=_C8916 ,C8910_=_C8917 ,C8910_=_C8936 ,\nC8910_=_C9056 ,C8910_=_C9060 ,C8910_=_C9098 ,C8910_=_C9151 ,C8910_=_C9208 ,C8910_=_C9209 ,\nC8910_=_C9210 ,C8910_=_C9211 ,C8910_=_C9212 ,C8910_=_C9213 ,C8910_=_C9214 ,C8910_=_C9215 ,\nC8910_=_C9217 ,C8910_=_C9218 ,C8910_=_C9219 ,C8910_=_C9220 ,C8910_=_C9222 ,C8910_=_C9223 ,\nC8910_=_C9224 ,C8910_=_C9225 ,C8910_=_C9226 ,C8910_=_C9227 ,C8910_=_C9228 ,C8910_=_C9229 ,\nC8910_=_C9230 ,C8910_=_C9231 ,C8911_=_C8912 ,C8911_=_C8916 ,C8911_=_C8917 ,C8911_=_C8937 ,\nC8911_=_C9061 ,C8911_=_C9100 ,C8911_=_C9152 ,C8911_=_C9235 ,C8911_=_C9236 ,C8911_=_C9237 ,\nC8911_=_C9238 ,C8911_=_C9239 ,C8911_=_C9240 ,C8911_=_C9241 ,C8911_=_C9242 ,C8911_=_C9243 ,\nC8911_=_C9244 ,C8911_=_C9245 ,C8911_=_C9246 ,C8911_=_C9247 ,C8911_=_C9248 ,C8911_=_C9250 ,\nC8911_=_C9251 ,C8911_=_C9252 ,C8911_=_C9259 ,C8912_=_C8916 ,C8912_=_C8917 ,C8912_=_C8938 ,\nC8912_=_C9062 ,C8912_=_C9087 ,C8912_=_C9101 ,C8912_=_C9153 ,C8912_=_C9161 ,C8912_=_C9162 ,\nC8912_=_C9262 ,C8912_=_C9263 ,C8912_=_C9264 ,C8912_=_C9265 ,C8912_=_C9266 ,C8912_=_C9267 ,\nC8912_=_C9268 ,C8912_=_C9269 ,C8912_=_C9270 ,C8912_=_C9271 ,C8912_=_C9272 ,C8912_=_C9273 ,\nC8912_=_C9274 ,C8912_=_C9278 ,C8912_=_C9279 ,C8912_=_C9280 ,C8912_=_C9281 ,C8912_=_C9282 ,\nC8912_=_C9283 ,C8912_=_C9286 ,C8916_=_C8917 ,C8916_=_C8942 ,C8916_=_C9011 ,C8916_=_C9066 ,\nC8916_=_C9088 ,C8916_=_C9157 ,C8916_=_C9163 ,C8916_=_C9263 ,C8916_=_C9264 ,C8916_=_C9325 ,\nC8916_=_C9326 ,C8916_=_C9327 ,C8916_=_C9328 ,C8916_=_C9329 ,C8916_=_C9330 ,C8916_=_C9332 ,\nC8917_=_C8943 ,C8917_=_C9140 ,C8917_=_C9194 ,C8917_=_C9211 ,C8917_=_C9229 ,C8917_=_C9239 ,\nC8917_=_C9265 ,C8936_=_C8937 ,C8936_=_C8938 ,C8936_=_C8942 ,C8936_=_C8943 ,C8936_=_C9056 ,\nC8936_=_C9060 ,C8936_=_C9098 ,C8936_=_C9151 ,C8936_=_C9208 ,C8936_=_C9209 ,C8936_=_C9210 ,\nC8936_=_C9211 ,C8936_=_C9212 ,C8936_=_C9213 ,C8936_=_C9214 ,C8936_=_C9215 ,C8936_=_C9217 ,\nC8936_=_C9218 ,C8936_=_C9219 ,C8936_=_C9220 ,C8936_=_C9222 ,C8936_=_C9223 ,C8936_=_C9224 ,\nC8936_=_C9225 ,C8936_=_C9226 ,C8936_=_C9227 ,C8936_=_C9228 ,C8936_=_C9229 ,C8936_=_C9230 ,\nC8936_=_C9231 ,C8937_=_C8938 ,C8937_=_C8942 ,C8937_=_C8943 ,C8937_=_C9061 ,C8937_=_C9100 ,\nC8937_=_C9152 ,C8937_=_C9235 ,C8937_=_C9236 ,C8937_=_C9237 ,C8937_=_C9238 ,C8937_=_C9239 ,\nC8937_=_C9240 ,C8937_=_C9241 ,C8937_=_C9242 ,C8937_=_C9243 ,C8937_=_C9244 ,C8937_=_C9245 ,\nC8937_=_C9246 ,C8937_=_C9247 ,C8937_=_C9248 ,C8937_=_C9250 ,C8937_=_C9251 ,C8937_=_C9252 ,\nC8937_=_C9259 ,C8938_=_C8942 ,C8938_=_C8943 ,C8938_=_C9062 ,C8938_=_C9087 ,C8938_=_C9101 ,\nC8938_=_C9153 ,C8938_=_C9161 ,C8938_=_C9162 ,C8938_=_C9262 ,C8938_=_C9263 ,C8938_=_C9264 ,\nC8938_=_C9265 ,C8938_=_C9266 ,C8938_=_C9267 ,C8938_=_C9268 ,C8938_=_C9269 ,C8938_=_C9270 ,\nC8938_=_C9271 ,C8938_=_C9272 ,C8938_=_C9273 ,C8938_=_C9274 ,C8938_=_C9278 ,C8938_=_C9279 ,\nC8938_=_C9280 ,C8938_=_C9281 ,C8938_=_C9282 ,C8938_=_C9283 ,C8938_=_C9286 ,C8942_=_C8943 ,\nC8942_=_C9011 ,C8942_=_C9066 ,C8942_=_C9088 ,C8942_=_C9157 ,C8942_=_C9163 ,C8942_=_C9263 ,\nC8942_=_C9264 ,C8942_=_C9325 ,C8942_=_C9326 ,C8942_=_C9327 ,C8942_=_C9328 ,C8942_=_C9329 ,\nC8942_=_C9330 ,C8942_=_C9332 ,C8943_=_C9141 ,C8943_=_C9195 ,C8943_=_C9211 ,C8943_=_C9230 ,\nC8943_=_C9239 ,C8943_=_C9265 ,C9011_=_C9066 ,C9011_=_C9088 ,C9011_=_C9157 ,C9011_=_C9163 ,\nC9011_=_C9263 ,C9011_=_C9264 ,C9011_=_C9325 ,C9011_=_C9326 ,C9011_=_C9327 ,C9011_=_C9328 ,\nC9011_=_C9329 ,C9011_=_C9330 ,C9011_=_C9332 ,C9056_=_C9060 ,C9056_=_C9098 ,C9056_=_C9151 ,\nC9056_=_C9208 ,C9056_=_C9209 ,C9056_=_C9210 ,C9056_=_C9211 ,C9056_=_C9212 ,C9056_=_C9213 ,\nC9056_=_C9214 ,C9056_=_C9215 ,C9056_=_C9217 ,C9056_=_C9218 ,C9056_=_C9219 ,C9056_=_C9220 ,\nC9056_=_C9222 ,C9056_=_C9223 ,C9056_=_C9224 ,C9056_=_C9225 ,C9056_=_C9226 ,C9056_=_C9227 ,\nC9056_=_C9228 ,C9056_=_C9229 ,C9056_=_C9230 ,C9056_=_C9231 ,C9060_=_C9061 ,C9060_=_C9062 ,\nC9060_=_C9066 ,C9060_=_C9098 ,C9060_=_C9151 ,C9060_=_C9208 ,C9060_=_C9209 ,C9060_=_C9210 ,\nC9060_=_C9211 ,C9060_=_C9212 ,C9060_=_C9213 ,C9060_=_C9214 ,C9060_=_C9215 ,C9060_=_C9217 ,\nC9060_=_C9218 ,C9060_=_C9219 ,C9060_=_C9220 ,C9060_=_C9222 ,C9060_=_C9223 ,C9060_=_C9224 ,\nC9060_=_C9225 ,C9060_=_C9226 ,C9060_=_C9227 ,C9060_=_C9228 ,C9060_=_C9229 ,C9060_=_C9230 ,\nC9060_=_C9231 ,C9061_=_C9062 ,C9061_=_C9066 ,C9061_=_C9100 ,C9061_=_C9152 ,C9061_=_C9235 ,\nC9061_=_C9236 ,C9061_=_C9237 ,C9061_=_C9238 ,C9061_=_C9239 ,C9061_=_C9240 ,C9061_=_C9241 ,\nC9061_=_C9242 ,C9061_=_C9243 ,C9061_=_C9244 ,C9061_=_C9245 ,C9061_=_C9246 ,C9061_=_C9247 ,\nC9061_=_C9248 ,C9061_=_C9250 ,C9061_=_C9251 ,C9061_=_C9252 ,C9061_=_C9259 ,C9062_=_C9066 ,\nC9062_=_C9087 ,C9062_=_C9101 ,C9062_=_C9153 ,C9062_=_C9161 ,C9062_=_C9162 ,C9062_=_C9262 ,\nC9062_=_C9263 ,C9062_=_C9264 ,C9062_=_C9265 ,C9062_=_C9266 ,C9062_=_C9267 ,C9062_=_C9268 ,\nC9062_=_C9269 ,C9062_=_C9270 ,C9062_=_C9271 ,C9062_=_C9272 ,C9062_=_C9273 ,C9062_=_C9274 ,\nC9062_=_C9278 ,C9062_=_C9279 ,C9062_=_C9280 ,C9062_=_C9281 ,C9062_=_C9282 ,C9062_=_C9283 ,\nC9062_=_C9286 ,C9066_=_C9088 ,C9066_=_C9157 ,C9066_=_C9163 ,C9066_=_C9263 ,C9066_=_C9264 ,\nC9066_=_C9325 ,C9066_=_C9326 ,C9066_=_C9327 ,C9066_=_C9328 ,C9066_=_C9329 ,C9066_=_C9330 ,\nC9066_=_C9332 ,C9087_=_C9088 ,C9087_=_C9101 ,C9087_=_C9153 ,C9087_=_C9161 ,C9087_=_C9162 ,\nC9087_=_C9262 ,C9087_=_C9263 ,C9087_=_C9264 ,C9087_=_C9265 ,C9087_=_C9266 ,C9087_=_C9267 ,\nC9087_=_C9268 ,C9087_=_C9269 ,C9087_=_C9270 ,C9087_=_C9271 ,C9087_=_C9272 ,C9087_=_C9273 ,\nC9087_=_C9274 ,C9087_=_C9278 ,C9087_=_C9279 ,C9087_=_C9280 ,C9087_=_C9281 ,C9087_=_C9282 ,\nC9087_=_C9283 ,C9087_=_C9286 ,C9088_=_C9157 ,C9088_=_C9163 ,C9088_=_C9263 ,C9088_=_C9264 ,\nC9088_=_C9325 ,C9088_=_C9326 ,C9088_=_C9327 ,C9088_=_C9328 ,C9088_=_C9329 ,C9088_=_C9330 ,\nC9088_=_C9332 ,C9098_=_C9099 ,C9098_=_C9100 ,C9098_=_C9101 ,C9098_=_C9120 ,C9098_=_C9131 ,\nC9098_=_C9132 ,C9098_=_C9133 ,C9098_=_C9136 ,C9098_=_C9137 ,C9098_=_C9138 ,C9098_=_C9139 ,\nC9098_=_C9140 ,C9098_=_C9141 ,C9098_=_C9147 ,C9098_=_C9148 ,C9098_=_C9151 ,C9098_=_C9160 ,\nC9098_=_C9208 ,C9098_=_C9209 ,C9098_=_C9210 ,C9098_=_C9211 ,C9098_=_C9212 ,C9098_=_C9213 ,\nC9098_=_C9214 ,C9098_=_C9215 ,C9098_=_C9217 ,C9098_=_C9218 ,C9098_=_C9219 ,C9098_=_C9220 ,\nC9098_=_C9222 ,C9098_=_C9223 ,C9098_=_C9224 ,C9098_=_C9225 ,C9098_=_C9226 ,C9098_=_C9227 ,\nC9098_=_C9228 ,C9098_=_C9229 ,C9098_=_C9230 ,C9098_=_C9231 ,C9099_=_C9100 ,C9099_=_C9101 ,\nC9099_=_C9120 ,C9099_=_C9131 ,C9099_=_C9132 ,C9099_=_C9133 ,C9099_=_C9136 ,C9099_=_C9137 ,\nC9099_=_C9138 ,C9099_=_C9139 ,C9099_=_C9140 ,C9099_=_C9141 ,C9099_=_C9147 ,C9099_=_C9148 ,\nC9099_=_C9161 ,C9100_=_C9101 ,C9100_=_C9120 ,C9100_=_C9131 ,C9100_=_C9132 ,C9100_=_C9133 ,\nC9100_=_C9136 ,C9100_=_C9137 ,C9100_=_C9138 ,C9100_=_C9139 ,C9100_=_C9140 ,C9100_=_C9141 ,\nC9100_=_C9147 ,C9100_=_C9148 ,C9100_=_C9152 ,C9100_=_C9235 ,C9100_=_C9236 ,C9100_=_C9237 ,\nC9100_=_C9238 ,C9100_=_C9239 ,C9100_=_C9240 ,C9100_=_C9241 ,C9100_=_C9242 ,C9100_=_C9243 ,\nC9100_=_C9244 ,C9100_=_C9245 ,C9100_=_C9246 ,C9100_=_C9247 ,C9100_=_C9248 ,C9100_=_C9250 ,\nC9100_=_C9251 ,C9100_=_C9252 ,C9100_=_C9259 ,C9101_=_C9120 ,C9101_=_C9131 ,C9101_=_C9132 ,\nC9101_=_C9133 ,C9101_=_C9136 ,C9101_=_C9137 ,C9101_=_C9138 ,C9101_=_C9139 ,C9101_=_C9140 ,\nC9101_=_C9141 ,C9101_=_C9147 ,C9101_=_C9148 ,C9101_=_C9153 ,C9101_=_C9161 ,C9101_=_C9162 ,\nC9101_=_C9262 ,C9101_=_C9263 ,C9101_=_C9264 ,C9101_=_C9265 ,C9101_=_C9266 ,C9101_=_C9267 ,\nC9101_=_C9268 ,C9101_=_C9269 ,C9101_=_C9270 ,C9101_=_C9271 ,C9101_=_C9272 ,C9101_=_C9273 ,\nC9101_=_C9274 ,C9101_=_C9278 ,C9101_=_C9279 ,C9101_=_C9280 ,C9101_=_C9281 ,C9101_=_C9282 ,\nC9101_=_C9283 ,C9101_=_C9286 ,C9120_=_C9131 ,C9120_=_C9132 ,C9120_=_C9133 ,C9120_=_C9136 ,\nC9120_=_C9137 ,C9120_=_C9138 ,C9120_=_C9139 ,C9120_=_C9140 ,C9120_=_C9141 ,C9120_=_C9147 ,\nC9120_=_C9148 ,C9120_=_C9174 ,C9120_=_C9247 ,C9120_=_C9814 ,C9120_=_C9816 ,C9120_=_C9817 ,\nC9120_=_C9818 ,C9120_=_C9819 ,C9120_=_C9820 ,C9120_=_C9821 ,C9120_=_C9822 ,C9120_=_C9823 ,\nC9131_=_C9132 ,C9131_=_C9133 ,C9131_=_C9136 ,C9131_=_C9137 ,C9131_=_C9138 ,C9131_=_C9139 ,\nC9131_=_C9140 ,C9131_=_C9141 ,C9131_=_C9147 ,C9131_=_C9148 ,C9131_=_C9185 ,C9131_=_C9220 ,\nC9131_=_C9248 ,C9131_=_C9325 ,C9132_=_C9133 ,C9132_=_C9136 ,C9132_=_C9137 ,C9132_=_C9138 ,\nC9132_=_C9139 ,C9132_=_C9140 ,C9132_=_C9141 ,C9132_=_C9147 ,C9132_=_C9148 ,C9132_=_C9186 ,\nC9132_=_C9349 ,C9133_=_C9136 ,C9133_=_C9137 ,C9133_=_C9138 ,C9133_=_C9139 ,C9133_=_C9140 ,\nC9133_=_C9141 ,C9133_=_C9147 ,C9133_=_C9148 ,C9133_=_C9187 ,C9133_=_C9222 ,C9133_=_C9250 ,\nC9133_=_C9351 ,C9136_=_C9137 ,C9136_=_C9138 ,C9136_=_C9139 ,C9136_=_C9140 ,C9136_=_C9141</w:t>
      </w:r>
    </w:p>
    <w:p>
      <w:pPr>
        <w:pStyle w:val="PreformattedText"/>
        <w:bidi w:val="0"/>
        <w:spacing w:before="0" w:after="0"/>
        <w:jc w:val="left"/>
        <w:rPr/>
      </w:pPr>
      <w:r>
        <w:rPr/>
        <w:t xml:space="preserve"> </w:t>
      </w:r>
      <w:r>
        <w:rPr/>
        <w:t>,\nC9136_=_C9147 ,C9136_=_C9148 ,C9136_=_C9190 ,C9136_=_C9225 ,C9136_=_C9280 ,C9136_=_C9361 ,\nC9137_=_C9138 ,C9137_=_C9139 ,C9137_=_C9140 ,C9137_=_C9141 ,C9137_=_C9147 ,C9137_=_C9148 ,\nC9137_=_C9191 ,C9137_=_C9226 ,C9137_=_C9281 ,C9138_=_C9139 ,C9138_=_C9140 ,C9138_=_C9141 ,\nC9138_=_C9147 ,C9138_=_C9148 ,C9138_=_C9192 ,C9138_=_C9227 ,C9138_=_C9282 ,C9139_=_C9140 ,\nC9139_=_C9141 ,C9139_=_C9147 ,C9139_=_C9148 ,C9139_=_C9193 ,C9139_=_C9228 ,C9139_=_C9283 ,\nC9140_=_C9141 ,C9140_=_C9147 ,C9140_=_C9148 ,C9140_=_C9194 ,C9140_=_C9229 ,C9141_=_C9147 ,\nC9141_=_C9148 ,C9141_=_C9195 ,C9141_=_C9230 ,C9147_=_C9148 ,C9147_=_C9328 ,C9151_=_C9152 ,\nC9151_=_C9153 ,C9151_=_C9157 ,C9151_=_C9208 ,C9151_=_C9209 ,C9151_=_C9210 ,C9151_=_C9211 ,\nC9151_=_C9212 ,C9151_=_C9213 ,C9151_=_C9214 ,C9151_=_C9215 ,C9151_=_C9217 ,C9151_=_C9218 ,\nC9151_=_C9219 ,C9151_=_C9220 ,C9151_=_C9222 ,C9151_=_C9223 ,C9151_=_C9224 ,C9151_=_C9225 ,\nC9151_=_C9226 ,C9151_=_C9227 ,C9151_=_C9228 ,C9151_=_C9229 ,C9151_=_C9230 ,C9151_=_C9231 ,\nC9152_=_C9153 ,C9152_=_C9157 ,C9152_=_C9235 ,C9152_=_C9236 ,C9152_=_C9237 ,C9152_=_C9238 ,\nC9152_=_C9239 ,C9152_=_C9240 ,C9152_=_C9241 ,C9152_=_C9242 ,C9152_=_C9243 ,C9152_=_C9244 ,\nC9152_=_C9245 ,C9152_=_C9246 ,C9152_=_C9247 ,C9152_=_C9248 ,C9152_=_C9250 ,C9152_=_C9251 ,\nC9152_=_C9252 ,C9152_=_C9259 ,C9153_=_C9157 ,C9153_=_C9161 ,C9153_=_C9162 ,C9153_=_C9262 ,\nC9153_=_C9263 ,C9153_=_C9264 ,C9153_=_C9265 ,C9153_=_C9266 ,C9153_=_C9267 ,C9153_=_C9268 ,\nC9153_=_C9269 ,C9153_=_C9270 ,C9153_=_C9271 ,C9153_=_C9272 ,C9153_=_C9273 ,C9153_=_C9274 ,\nC9153_=_C9278 ,C9153_=_C9279 ,C9153_=_C9280 ,C9153_=_C9281 ,C9153_=_C9282 ,C9153_=_C9283 ,\nC9153_=_C9286 ,C9157_=_C9163 ,C9157_=_C9263 ,C9157_=_C9264 ,C9157_=_C9325 ,C9157_=_C9326 ,\nC9157_=_C9327 ,C9157_=_C9328 ,C9157_=_C9329 ,C9157_=_C9330 ,C9157_=_C9332 ,C9160_=_C9161 ,\nC9160_=_C9162 ,C9160_=_C9163 ,C9160_=_C9174 ,C9160_=_C9185 ,C9160_=_C9186 ,C9160_=_C9187 ,\nC9160_=_C9190 ,C9160_=_C9191 ,C9160_=_C9192 ,C9160_=_C9193 ,C9160_=_C9194 ,C9160_=_C9195 ,\nC9161_=_C9162 ,C9161_=_C9163 ,C9161_=_C9174 ,C9161_=_C9185 ,C9161_=_C9186 ,C9161_=_C9187 ,\nC9161_=_C9190 ,C9161_=_C9191 ,C9161_=_C9192 ,C9161_=_C9193 ,C9161_=_C9194 ,C9161_=_C9195 ,\nC9161_=_C9262 ,C9161_=_C9263 ,C9161_=_C9264 ,C9161_=_C9265 ,C9161_=_C9266 ,C9161_=_C9267 ,\nC9161_=_C9268 ,C9161_=_C9269 ,C9161_=_C9270 ,C9161_=_C9271 ,C9161_=_C9272 ,C9161_=_C9273 ,\nC9161_=_C9274 ,C9161_=_C9278 ,C9161_=_C9279 ,C9161_=_C9280 ,C9161_=_C9281 ,C9161_=_C9282 ,\nC9161_=_C9283 ,C9161_=_C9286 ,C9162_=_C9163 ,C9162_=_C9174 ,C9162_=_C9185 ,C9162_=_C9186 ,\nC9162_=_C9187 ,C9162_=_C9190 ,C9162_=_C9191 ,C9162_=_C9192 ,C9162_=_C9193 ,C9162_=_C9194 ,\nC9162_=_C9195 ,C9162_=_C9262 ,C9162_=_C9263 ,C9162_=_C9264 ,C9162_=_C9265 ,C9162_=_C9266 ,\nC9162_=_C9267 ,C9162_=_C9268 ,C9162_=_C9269 ,C9162_=_C9270 ,C9162_=_C9271 ,C9162_=_C9272 ,\nC9162_=_C9273 ,C9162_=_C9274 ,C9162_=_C9278 ,C9162_=_C9279 ,C9162_=_C9280 ,C9162_=_C9281 ,\nC9162_=_C9282 ,C9162_=_C9283 ,C9162_=_C9286 ,C9163_=_C9174 ,C9163_=_C9185 ,C9163_=_C9186 ,\nC9163_=_C9187 ,C9163_=_C9190 ,C9163_=_C9191 ,C9163_=_C9192 ,C9163_=_C9193 ,C9163_=_C9194 ,\nC9163_=_C9195 ,C9163_=_C9263 ,C9163_=_C9264 ,C9163_=_C9325 ,C9163_=_C9326 ,C9163_=_C9327 ,\nC9163_=_C9328 ,C9163_=_C9329 ,C9163_=_C9330 ,C9163_=_C9332 ,C9174_=_C9185 ,C9174_=_C9186 ,\nC9174_=_C9187 ,C9174_=_C9190 ,C9174_=_C9191 ,C9174_=_C9192 ,C9174_=_C9193 ,C9174_=_C9194 ,\nC9174_=_C9195 ,C9174_=_C9247 ,C9174_=_C9814 ,C9174_=_C9816 ,C9174_=_C9817 ,C9174_=_C9818 ,\nC9174_=_C9819 ,C9174_=_C9820 ,C9174_=_C9821 ,C9174_=_C9822 ,C9174_=_C9823 ,C9185_=_C9186 ,\nC9185_=_C9187 ,C9185_=_C9190 ,C9185_=_C9191 ,C9185_=_C9192 ,C9185_=_C9193 ,C9185_=_C9194 ,\nC9185_=_C9195 ,C9185_=_C9220 ,C9185_=_C9248 ,C9185_=_C9325 ,C9186_=_C9187 ,C9186_=_C9190 ,\nC9186_=_C9191 ,C9186_=_C9192 ,C9186_=_C9193 ,C9186_=_C9194 ,C9186_=_C9195 ,C9186_=_C9349 ,\nC9187_=_C9190 ,C9187_=_C9191 ,C9187_=_C9192 ,C9187_=_C9193 ,C9187_=_C9194 ,C9187_=_C9195 ,\nC9187_=_C9222 ,C9187_=_C9250 ,C9187_=_C9351 ,C9190_=_C9191 ,C9190_=_C9192 ,C9190_=_C9193 ,\nC9190_=_C9194 ,C9190_=_C9195 ,C9190_=_C9225 ,C9190_=_C9280 ,C9190_=_C9361 ,C9191_=_C9192 ,\nC9191_=_C9193 ,C9191_=_C9194 ,C9191_=_C9195 ,C9191_=_C9226 ,C9191_=_C9281 ,C9192_=_C9193 ,\nC9192_=_C9194 ,C9192_=_C9195 ,C9192_=_C9227 ,C9192_=_C9282 ,C9193_=_C9194 ,C9193_=_C9195 ,\nC9193_=_C9228 ,C9193_=_C9283 ,C9194_=_C9195 ,C9194_=_C9229 ,C9195_=_C9230 ,C9208_=_C9209 ,\nC9208_=_C9210 ,C9208_=_C9211 ,C9208_=_C9212 ,C9208_=_C9213 ,C9208_=_C9214 ,C9208_=_C9215 ,\nC9208_=_C9217 ,C9208_=_C9218 ,C9208_=_C9219 ,C9208_=_C9220 ,C9208_=_C9222 ,C9208_=_C9223 ,\nC9208_=_C9224 ,C9208_=_C9225 ,C9208_=_C9226 ,C9208_=_C9227 ,C9208_=_C9228 ,C9208_=_C9229 ,\nC9208_=_C9230 ,C9208_=_C9231 ,C9208_=_C9235 ,C9208_=_C9262 ,C9209_=_C9210 ,C9209_=_C9211 ,\nC9209_=_C9212 ,C9209_=_C9213 ,C9209_=_C9214 ,C9209_=_C9215 ,C9209_=_C9217 ,C9209_=_C9218 ,\nC9209_=_C9219 ,C9209_=_C9220 ,C9209_=_C9222 ,C9209_=_C9223 ,C9209_=_C9224 ,C9209_=_C9225 ,\nC9209_=_C9226 ,C9209_=_C9227 ,C9209_=_C9228 ,C9209_=_C9229 ,C9209_=_C9230 ,C9209_=_C9231 ,\nC9209_=_C9236 ,C9209_=_C9263 ,C9210_=_C9211 ,C9210_=_C9212 ,C9210_=_C9213 ,C9210_=_C9214 ,\nC9210_=_C9215 ,C9210_=_C9217 ,C9210_=_C9218 ,C9210_=_C9219 ,C9210_=_C9220 ,C9210_=_C9222 ,\nC9210_=_C9223 ,C9210_=_C9224 ,C9210_=_C9225 ,C9210_=_C9226 ,C9210_=_C9227 ,C9210_=_C9228 ,\nC9210_=_C9229 ,C9210_=_C9230 ,C9210_=_C9231 ,C9210_=_C9307 ,C9210_=_C9308 ,C9211_=_C9212 ,\nC9211_=_C9213 ,C9211_=_C9214 ,C9211_=_C9215 ,C9211_=_C9217 ,C9211_=_C9218 ,C9211_=_C9219 ,\nC9211_=_C9220 ,C9211_=_C9222 ,C9211_=_C9223 ,C9211_=_C9224 ,C9211_=_C9225 ,C9211_=_C9226 ,\nC9211_=_C9227 ,C9211_=_C9228 ,C9211_=_C9229 ,C9211_=_C9230 ,C9211_=_C9231 ,C9211_=_C9239 ,\nC9211_=_C9265 ,C9212_=_C9213 ,C9212_=_C9214 ,C9212_=_C9215 ,C9212_=_C9217 ,C9212_=_C9218 ,\nC9212_=_C9219 ,C9212_=_C9220 ,C9212_=_C9222 ,C9212_=_C9223 ,C9212_=_C9224 ,C9212_=_C9225 ,\nC9212_=_C9226 ,C9212_=_C9227 ,C9212_=_C9228 ,C9212_=_C9229 ,C9212_=_C9230 ,C9212_=_C9231 ,\nC9213_=_C9214 ,C9213_=_C9215 ,C9213_=_C9217 ,C9213_=_C9218 ,C9213_=_C9219 ,C9213_=_C9220 ,\nC9213_=_C9222 ,C9213_=_C9223 ,C9213_=_C9224 ,C9213_=_C9225 ,C9213_=_C9226 ,C9213_=_C9227 ,\nC9213_=_C9228 ,C9213_=_C9229 ,C9213_=_C9230 ,C9213_=_C9231 ,C9214_=_C9215 ,C9214_=_C9217 ,\nC9214_=_C9218 ,C9214_=_C9219 ,C9214_=_C9220 ,C9214_=_C9222 ,C9214_=_C9223 ,C9214_=_C9224 ,\nC9214_=_C9225 ,C9214_=_C9226 ,C9214_=_C9227 ,C9214_=_C9228 ,C9214_=_C9229 ,C9214_=_C9230 ,\nC9214_=_C9231 ,C9215_=_C9217 ,C9215_=_C9218 ,C9215_=_C9219 ,C9215_=_C9220 ,C9215_=_C9222 ,\nC9215_=_C9223 ,C9215_=_C9224 ,C9215_=_C9225 ,C9215_=_C9226 ,C9215_=_C9227 ,C9215_=_C9228 ,\nC9215_=_C9229 ,C9215_=_C9230 ,C9215_=_C9231 ,C9215_=_C9995 ,C9217_=_C9218 ,C9217_=_C9219 ,\nC9217_=_C9220 ,C9217_=_C9222 ,C9217_=_C9223 ,C9217_=_C9224 ,C9217_=_C9225 ,C9217_=_C9226 ,\nC9217_=_C9227 ,C9217_=_C9228 ,C9217_=_C9229 ,C9217_=_C9230 ,C9217_=_C9231 ,C9217_=_C9308 ,\nC9217_=_C10008 ,C9218_=_C9219 ,C9218_=_C9220 ,C9218_=_C9222 ,C9218_=_C9223 ,C9218_=_C9224 ,\nC9218_=_C9225 ,C9218_=_C9226 ,C9218_=_C9227 ,C9218_=_C9228 ,C9218_=_C9229 ,C9218_=_C9230 ,\nC9218_=_C9231 ,C9219_=_C9220 ,C9219_=_C9222 ,C9219_=_C9223 ,C9219_=_C9224 ,C9219_=_C9225 ,\nC9219_=_C9226 ,C9219_=_C9227 ,C9219_=_C9228 ,C9219_=_C9229 ,C9219_=_C9230 ,C9219_=_C9231 ,\nC9219_=_C10019 ,C9220_=_C9222 ,C9220_=_C9223 ,C9220_=_C9224 ,C9220_=_C9225 ,C9220_=_C9226 ,\nC9220_=_C9227 ,C9220_=_C9228 ,C9220_=_C9229 ,C9220_=_C9230 ,C9220_=_C9231 ,C9220_=_C9248 ,\nC9220_=_C9325 ,C9220_=_C9995 ,C9222_=_C9223 ,C9222_=_C9224 ,C9222_=_C9225 ,C9222_=_C9226 ,\nC9222_=_C9227 ,C9222_=_C9228 ,C9222_=_C9229 ,C9222_=_C9230 ,C9222_=_C9231 ,C9222_=_C9250 ,\nC9222_=_C9351 ,C9222_=_C10019 ,C9223_=_C9224 ,C9223_=_C9225 ,C9223_=_C9226 ,C9223_=_C9227 ,\nC9223_=_C9228 ,C9223_=_C9229 ,C9223_=_C9230 ,C9223_=_C9231 ,C9223_=_C9251 ,C9223_=_C9278 ,\nC9224_=_C9225 ,C9224_=_C9226 ,C9224_=_C9227 ,C9224_=_C9228 ,C9224_=_C9229 ,C9224_=_C9230 ,\nC9224_=_C9231 ,C9224_=_C9252 ,C9224_=_C9279 ,C9225_=_C9226 ,C9225_=_C9227 ,C9225_=_C9228 ,\nC9225_=_C9229 ,C9225_=_C9230 ,C9225_=_C9231 ,C9225_=_C9280 ,C9225_=_C9361 ,C9226_=_C9227 ,\nC9226_=_C9228 ,C9226_=_C9229 ,C9226_=_C9230 ,C9226_=_C9231 ,C9226_=_C9281 ,C9227_=_C9228 ,\nC9227_=_C9229 ,C9227_=_C9230 ,C9227_=_C9231 ,C9227_=_C9282 ,C9228_=_C9229 ,C9228_=_C9230 ,\nC9228_=_C9231 ,C9228_=_C9283 ,C9229_=_C9230 ,C9229_=_C9231 ,C9230_=_C9231 ,C9231_=_C10002 ,\nC9231_=_C10008 ,C9235_=_C9236 ,C9235_=_C9237 ,C9235_=_C9238 ,C9235_=_C9239 ,C9235_=_C9240 ,\nC9235_=_C9241 ,C9235_=_C9242 ,C9235_=_C9243 ,C9235_=_C9244 ,C9235_=_C9245 ,C9235_=_C9246 ,\nC9235_=_C9247 ,C9235_=_C9248 ,C9235_=_C9250 ,C9235_=_C9251 ,C9235_=_C9252 ,C9235_=_C9259 ,\nC9235_=_C9262 ,C9236_=_C9237 ,C9236_=_C9238 ,C9236_=_C9239 ,C9236_=_C9240 ,C9236_=_C9241 ,\nC9236_=_C9242 ,C9236_=_C9243 ,C9236_=_C9244 ,C9236_=_C9245 ,C9236_=_C9246 ,C9236_=_C9247 ,\nC9236_=_C9248 ,C9236_=_C9250 ,C9236_=_C9251 ,C9236_=_C9252 ,C9236_=_C9259 ,C9236_=_C9263 ,\nC9237_=_C9238 ,C9237_=_C9239 ,C9237_=_C9240 ,C9237_=_C9241 ,C9237_=_C9242 ,C9237_=_C9243 ,\nC9237_=_C9244 ,C9237_=_C9245 ,C9237_=_C9246 ,C9237_=_C9247 ,C9237_=_C9248 ,C9237_=_C9250 ,\nC9237_=_C9251 ,C9237_=_C9252 ,C9237_=_C9259 ,C9238_=_C9239 ,C9238_=_C9240 ,C9238_=_C9241 ,\nC9238_=_C9242 ,C9238_=_C9243 ,C9238_=_C9244 ,C9238_=_C9245 ,C9238_=_C9246 ,C9238_=_C9247 ,\nC9238_=_C9248 ,C9238_=_C9250 ,C9238_=_C9251 ,C9238_=_C9252 ,C9238_=_C9259 ,C9239_=_C9240 ,\nC9239_=_C9241 ,C9239_=_C9242 ,C9239_=_C9243 ,C9239_=_C9244 ,C9239_=_C9245 ,C9239_=_C9246 ,\nC9239_=_C9247 ,C9239_=_C9248 ,C9239_=_C9250 ,C9239_=_C9251 ,C9239_=_C9252 ,C9239_=_C9259 ,\nC9239_=_C9265 ,C9240_=_C9241 ,C9240_=_C9242 ,C9240_=_C9243 ,C9240_=_C9244 ,C9240_=_C9245 ,\nC9240_=_C9246 ,C9240_=_C9247 ,C9240_=_C9248 ,C9240_=_C9250 ,C9240_=_C9251 ,C9240_=_C9252 ,\nC9240_=_C9259 ,C9241_=_C9242 ,C9241_=_C9243 ,C9241_=_C9244 ,C9241_=_C9245 ,C9241_=_C9246 ,\nC9241_=_C9247 ,C9241_=_C9248 ,C9241_=_C9250 ,C9241_=_C9251</w:t>
      </w:r>
    </w:p>
    <w:p>
      <w:pPr>
        <w:pStyle w:val="PreformattedText"/>
        <w:bidi w:val="0"/>
        <w:spacing w:before="0" w:after="0"/>
        <w:jc w:val="left"/>
        <w:rPr/>
      </w:pPr>
      <w:r>
        <w:rPr/>
        <w:t xml:space="preserve"> </w:t>
      </w:r>
      <w:r>
        <w:rPr/>
        <w:t>,C9241_=_C9252 ,C9241_=_C9259 ,\nC9242_=_C9243 ,C9242_=_C9244 ,C9242_=_C9245 ,C9242_=_C9246 ,C9242_=_C9247 ,C9242_=_C9248 ,\nC9242_=_C9250 ,C9242_=_C9251 ,C9242_=_C9252 ,C9242_=_C9259 ,C9242_=_C9706 ,C9243_=_C9244 ,\nC9243_=_C9245 ,C9243_=_C9246 ,C9243_=_C9247 ,C9243_=_C9248 ,C9243_=_C9250 ,C9243_=_C9251 ,\nC9243_=_C9252 ,C9243_=_C9259 ,C9243_=_C9714 ,C9244_=_C9245 ,C9244_=_C9246 ,C9244_=_C9247 ,\nC9244_=_C9248 ,C9244_=_C9250 ,C9244_=_C9251 ,C9244_=_C9252 ,C9244_=_C9259 ,C9244_=_C9722 ,\nC9245_=_C9246 ,C9245_=_C9247 ,C9245_=_C9248 ,C9245_=_C9250 ,C9245_=_C9251 ,C9245_=_C9252 ,\nC9245_=_C9259 ,C9246_=_C9247 ,C9246_=_C9248 ,C9246_=_C9250 ,C9246_=_C9251 ,C9246_=_C9252 ,\nC9246_=_C9259 ,C9246_=_C9738 ,C9247_=_C9248 ,C9247_=_C9250 ,C9247_=_C9251 ,C9247_=_C9252 ,\nC9247_=_C9259 ,C9247_=_C9814 ,C9247_=_C9816 ,C9247_=_C9817 ,C9247_=_C9818 ,C9247_=_C9819 ,\nC9247_=_C9820 ,C9247_=_C9821 ,C9247_=_C9822 ,C9247_=_C9823 ,C9248_=_C9250 ,C9248_=_C9251 ,\nC9248_=_C9252 ,C9248_=_C9259 ,C9248_=_C9325 ,C9248_=_C9706 ,C9250_=_C9251 ,C9250_=_C9252 ,\nC9250_=_C9259 ,C9250_=_C9351 ,C9250_=_C9738 ,C9251_=_C9252 ,C9251_=_C9259 ,C9251_=_C9278 ,\nC9252_=_C9259 ,C9252_=_C9279 ,C9262_=_C9263 ,C9262_=_C9264 ,C9262_=_C9265 ,C9262_=_C9266 ,\nC9262_=_C9267 ,C9262_=_C9268 ,C9262_=_C9269 ,C9262_=_C9270 ,C9262_=_C9271 ,C9262_=_C9272 ,\nC9262_=_C9273 ,C9262_=_C9274 ,C9262_=_C9278 ,C9262_=_C9279 ,C9262_=_C9280 ,C9262_=_C9281 ,\nC9262_=_C9282 ,C9262_=_C9283 ,C9262_=_C9286 ,C9263_=_C9264 ,C9263_=_C9265 ,C9263_=_C9266 ,\nC9263_=_C9267 ,C9263_=_C9268 ,C9263_=_C9269 ,C9263_=_C9270 ,C9263_=_C9271 ,C9263_=_C9272 ,\nC9263_=_C9273 ,C9263_=_C9274 ,C9263_=_C9278 ,C9263_=_C9279 ,C9263_=_C9280 ,C9263_=_C9281 ,\nC9263_=_C9282 ,C9263_=_C9283 ,C9263_=_C9286 ,C9263_=_C9325 ,C9263_=_C9326 ,C9263_=_C9327 ,\nC9263_=_C9328 ,C9263_=_C9329 ,C9263_=_C9330 ,C9263_=_C9332 ,C9264_=_C9265 ,C9264_=_C9266 ,\nC9264_=_C9267 ,C9264_=_C9268 ,C9264_=_C9269 ,C9264_=_C9270 ,C9264_=_C9271 ,C9264_=_C9272 ,\nC9264_=_C9273 ,C9264_=_C9274 ,C9264_=_C9278 ,C9264_=_C9279 ,C9264_=_C9280 ,C9264_=_C9281 ,\nC9264_=_C9282 ,C9264_=_C9283 ,C9264_=_C9286 ,C9264_=_C9325 ,C9264_=_C9326 ,C9264_=_C9327 ,\nC9264_=_C9328 ,C9264_=_C9329 ,C9264_=_C9330 ,C9264_=_C9332 ,C9265_=_C9266 ,C9265_=_C9267 ,\nC9265_=_C9268 ,C9265_=_C9269 ,C9265_=_C9270 ,C9265_=_C9271 ,C9265_=_C9272 ,C9265_=_C9273 ,\nC9265_=_C9274 ,C9265_=_C9278 ,C9265_=_C9279 ,C9265_=_C9280 ,C9265_=_C9281 ,C9265_=_C9282 ,\nC9265_=_C9283 ,C9265_=_C9286 ,C9266_=_C9267 ,C9266_=_C9268 ,C9266_=_C9269 ,C9266_=_C9270 ,\nC9266_=_C9271 ,C9266_=_C9272 ,C9266_=_C9273 ,C9266_=_C9274 ,C9266_=_C9278 ,C9266_=_C9279 ,\nC9266_=_C9280 ,C9266_=_C9281 ,C9266_=_C9282 ,C9266_=_C9283 ,C9266_=_C9286 ,C9267_=_C9268 ,\nC9267_=_C9269 ,C9267_=_C9270 ,C9267_=_C9271 ,C9267_=_C9272 ,C9267_=_C9273 ,C9267_=_C9274 ,\nC9267_=_C9278 ,C9267_=_C9279 ,C9267_=_C9280 ,C9267_=_C9281 ,C9267_=_C9282 ,C9267_=_C9283 ,\nC9267_=_C9286 ,C9267_=_C9327 ,C9268_=_C9269 ,C9268_=_C9270 ,C9268_=_C9271 ,C9268_=_C9272 ,\nC9268_=_C9273 ,C9268_=_C9274 ,C9268_=_C9278 ,C9268_=_C9279 ,C9268_=_C9280 ,C9268_=_C9281 ,\nC9268_=_C9282 ,C9268_=_C9283 ,C9268_=_C9286 ,C9268_=_C9329 ,C9269_=_C9270 ,C9269_=_C9271 ,\nC9269_=_C9272 ,C9269_=_C9273 ,C9269_=_C9274 ,C9269_=_C9278 ,C9269_=_C9279 ,C9269_=_C9280 ,\nC9269_=_C9281 ,C9269_=_C9282 ,C9269_=_C9283 ,C9269_=_C9286 ,C9269_=_C9330 ,C9270_=_C9271 ,\nC9270_=_C9272 ,C9270_=_C9273 ,C9270_=_C9274 ,C9270_=_C9278 ,C9270_=_C9279 ,C9270_=_C9280 ,\nC9270_=_C9281 ,C9270_=_C9282 ,C9270_=_C9283 ,C9270_=_C9286 ,C9270_=_C9796 ,C9271_=_C9272 ,\nC9271_=_C9273 ,C9271_=_C9274 ,C9271_=_C9278 ,C9271_=_C9279 ,C9271_=_C9280 ,C9271_=_C9281 ,\nC9271_=_C9282 ,C9271_=_C9283 ,C9271_=_C9286 ,C9272_=_C9273 ,C9272_=_C9274 ,C9272_=_C9278 ,\nC9272_=_C9279 ,C9272_=_C9280 ,C9272_=_C9281 ,C9272_=_C9282 ,C9272_=_C9283 ,C9272_=_C9286 ,\nC9272_=_C9870 ,C9273_=_C9274 ,C9273_=_C9278 ,C9273_=_C9279 ,C9273_=_C9280 ,C9273_=_C9281 ,\nC9273_=_C9282 ,C9273_=_C9283 ,C9273_=_C9286 ,C9274_=_C9278 ,C9274_=_C9279 ,C9274_=_C9280 ,\nC9274_=_C9281 ,C9274_=_C9282 ,C9274_=_C9283 ,C9274_=_C9286 ,C9278_=_C9279 ,C9278_=_C9280 ,\nC9278_=_C9281 ,C9278_=_C9282 ,C9278_=_C9283 ,C9278_=_C9286 ,C9279_=_C9280 ,C9279_=_C9281 ,\nC9279_=_C9282 ,C9279_=_C9283 ,C9279_=_C9286 ,C9280_=_C9281 ,C9280_=_C9282 ,C9280_=_C9283 ,\nC9280_=_C9286 ,C9280_=_C9361 ,C9281_=_C9282 ,C9281_=_C9283 ,C9281_=_C9286 ,C9282_=_C9283 ,\nC9282_=_C9286 ,C9283_=_C9286 ,C9286_=_C9332 ,C9307_=_C9308 ,C9307_=_C10002 ,C9308_=_C10008 ,\nC9325_=_C9326 ,C9325_=_C9327 ,C9325_=_C9328 ,C9325_=_C9329 ,C9325_=_C9330 ,C9325_=_C9332 ,\nC9325_=_C9349 ,C9325_=_C9351 ,C9325_=_C9361 ,C9326_=_C9327 ,C9326_=_C9328 ,C9326_=_C9329 ,\nC9326_=_C9330 ,C9326_=_C9332 ,C9327_=_C9328 ,C9327_=_C9329 ,C9327_=_C9330 ,C9327_=_C9332 ,\nC9328_=_C9329 ,C9328_=_C9330 ,C9328_=_C9332 ,C9329_=_C9330 ,C9329_=_C9332 ,C9330_=_C9332 ,\nC9349_=_C9351 ,C9349_=_C9361 ,C9351_=_C9361 ,C9577_=_C9580 ,C9577_=_C9796 ,C9577_=_C9870 ,\nC9580_=_C9796 ,C9580_=_C9870 ,C9714_=_C9722 ,C9796_=_C9870 ,C9814_=_C9816 ,C9814_=_C9817 ,\nC9814_=_C9818 ,C9814_=_C9819 ,C9814_=_C9820 ,C9814_=_C9821 ,C9814_=_C9822 ,C9814_=_C9823 ,\nC9816_=_C9817 ,C9816_=_C9818 ,C9816_=_C9819 ,C9816_=_C9820 ,C9816_=_C9821 ,C9816_=_C9822 ,\nC9816_=_C9823 ,C9817_=_C9818 ,C9817_=_C9819 ,C9817_=_C9820 ,C9817_=_C9821 ,C9817_=_C9822 ,\nC9817_=_C9823 ,C9818_=_C9819 ,C9818_=_C9820 ,C9818_=_C9821 ,C9818_=_C9822 ,C9818_=_C9823 ,\nC9819_=_C9820 ,C9819_=_C9821 ,C9819_=_C9822 ,C9819_=_C9823 ,C9820_=_C9821 ,C9820_=_C9822 ,\nC9820_=_C9823 ,C9821_=_C9822 ,C9821_=_C9823 ,C9822_=_C9823 ,C10002_=_C10008 ,C10304_=_C10340 ,\nC12072_=_C12074 ,C12072_=_C12076 ,C12072_=_C12078 ,C12072_=_C12084 ,C12072_=_C12086 ,C12072_=_C12104 ,\nC12072_=_C12106 ,C12072_=_C12436 ,C12072_=_C12438 ,C12074_=_C12076 ,C12074_=_C12078 ,C12074_=_C12084 ,\nC12074_=_C12086 ,C12074_=_C12104 ,C12074_=_C12106 ,C12074_=_C12436 ,C12074_=_C12438 ,C12076_=_C12078 ,\nC12076_=_C12084 ,C12076_=_C12086 ,C12076_=_C12104 ,C12076_=_C12106 ,C12076_=_C12436 ,C12076_=_C12438 ,\nC12078_=_C12084 ,C12078_=_C12086 ,C12078_=_C12104 ,C12078_=_C12106 ,C12078_=_C12436 ,C12078_=_C12438 ,\nC12084_=_C12086 ,C12084_=_C12104 ,C12084_=_C12106 ,C12084_=_C12436 ,C12084_=_C12438 ,C12086_=_C12104 ,\nC12086_=_C12106 ,C12086_=_C12436 ,C12086_=_C12438 ,C12104_=_C12106 ,C12436_=_C12438 ,"];4413[shape=box, label="id:4413 level: 15\n77: C3084 C8319 C8333 C8334 C8410 \nC8446 C8447 C8519 C8808 C8854 C8995 \nC9068 C9117 C9118 C9142 C9143 C9144 \nC9145 C9171 C9247 C9272 C9334 C9341 \nC9369 C9386 C9455 C9481 C9482 C9483 \nC9484 C9485 C9486 C9503 C9504 C9508 \nC9509 C9510 C9511 C9512 C9513 C9515 \nC9517 C9519 C9540 C9571 C9574 C9586 \nC9587 C9588 C9589 C9590 C9591 C9746 \nC9748 C9749 C9751 C9753 C9755 C9795 \nC9801 C9806 C9808 C9809 C9810 C9819 \nC9820 C9821 C9822 C9854 C9870 C10028 \nC10030 C10033 C10035 C10514 C12334 C12336 \n217: C3084_=_C9117( C3084 C9117 ) C3084_=_C9171( C3084 C9171 ) C3084_=_C9510( C3084 C9510 ) C3084_=_C9746( C3084 C9746 ) C3084_=_C9748( C3084 C9748 ) \nC3084_=_C9749( C3084 C9749 ) C3084_=_C9751( C3084 C9751 ) C3084_=_C9753( C3084 C9753 ) C3084_=_C9755( C3084 C9755 ) C8319_=_C8854( C8319 C8854 ) C8319_=_C9068( C8319 C9068 ) \nC8319_=_C9334( C8319 C9334 ) C8319_=_C9341( C8319 C9341 ) C8319_=_C9481( C8319 C9481 ) C8319_=_C9482( C8319 C9482 ) C8319_=_C9483( C8319 C9483 ) C8319_=_C9484( C8319 C9484 ) \nC8319_=_C9485( C8319 C9485 ) C8319_=_C9486( C8319 C9486 ) C8333_=_C8334( C8333 C8334 ) C8333_=_C9171( C8333 C9171 ) C8334_=_C9272( C8334 C9272 ) C8410_=_C8995( C8410 C8995 ) \nC8410_=_C9369( C8410 C9369 ) C8410_=_C9503( C8410 C9503 ) C8410_=_C9504( C8410 C9504 ) C8446_=_C8447( C8446 C8447 ) C8446_=_C9117( C8446 C9117 ) C8446_=_C9118( C8446 C9118 ) \nC8446_=_C9142( C8446 C9142 ) C8446_=_C9143( C8446 C9143 ) C8446_=_C9144( C8446 C9144 ) C8446_=_C9145( C8446 C9145 ) C8447_=_C9247( C8447 C9247 ) C8854_=_C9068( C8854 C9068 ) \nC8854_=_C9334( C8854 C9334 ) C8854_=_C9341( C8854 C9341 ) C8854_=_C9481( C8854 C9481 ) C8854_=_C9482( C8854 C9482 ) C8854_=_C9483( C8854 C9483 ) C8854_=_C9484( C8854 C9484 ) \nC8854_=_C9485( C8854 C9485 ) C8854_=_C9486( C8854 C9486 ) C8995_=_C9369( C8995 C9369 ) C8995_=_C9503( C8995 C9503 ) C8995_=_C9504( C8995 C9504 ) C9068_=_C9334( C9068 C9334 ) \nC9068_=_C9341( C9068 C9341 ) C9068_=_C9481( C9068 C9481 ) C9068_=_C9482( C9068 C9482 ) C9068_=_C9483( C9068 C9483 ) C9068_=_C9484( C9068 C9484 ) C9068_=_C9485( C9068 C9485 ) \nC9068_=_C9486( C9068 C9486 ) C9117_=_C9118( C9117 C9118 ) C9117_=_C9142( C9117 C9142 ) C9117_=_C9143( C9117 C9143 ) C9117_=_C9144( C9117 C9144 ) C9117_=_C9145( C9117 C9145 ) \nC9117_=_C9171( C9117 C9171 ) C9117_=_C9515( C9117 C9515 ) C9117_=_C9748( C9117 C9748 ) C9117_=_C9749( C9117 C9749 ) C9117_=_C9751( C9117 C9751 ) C9117_=_C9753( C9117 C9753 ) \nC9117_=_C9755( C9117 C9755 ) C9118_=_C9142( C9118 C9142 ) C9118_=_C9143( C9118 C9143 ) C9118_=_C9144( C9118 C9144 ) C9118_=_C9145( C9118 C9145 ) C9142_=_C9143( C9142 C9143 ) \nC9142_=_C9144( C9142 C9144 ) C9142_=_C9145( C9142 C9145 ) C9143_=_C9144( C9143 C9144 ) C9143_=_C9145( C9143 C9145 ) C9144_=_C9145( C9144 C9145 ) C9171_=_C9748( C9171 C9748 ) \nC9171_=_C9749( C9171 C9749 ) C9171_=_C9751( C9171 C9751 ) C9171_=_C9753( C9171 C9753 ) C9171_=_C9755( C9171 C9755 ) C9247_=_C9571( C9247 C9571 ) C9247_=_C9574( C9247 C9574 ) \nC9247_=_C9795( C9247 C9795 ) C9247_=_C9819( C9247 C9819 ) C9247_=_C9820( C9247 C9820 ) C9247_=_C9821( C9247 C9821 ) C9247_=_C9822( C9247 C9822 ) C9272_=_C9870( C9272 C9870 ) \nC9272_=_C10030( C9272 C10030 ) C9272_=_C10033( C9272 C10033 ) C9272_=_C10035( C9272 C10035 ) C9334_=_C9341( C9334 C9341 ) C9334_=_C9481( C9334 C9481 ) C9334_=_C9482( C9334 C9482 ) \nC9334_=_C9483( C9334 C9483 ) C9334_=_C9484( C9334 C9484 ) C9334_=_C9485( C9334 C9485 ) C9334_=_C9486( C9334 C9486 ) C9341_=_C9481( C9341 C9481 ) C9341_=_C9482( C9341 C9482 ) \nC9341_=_C9483( C9341 C9483 ) C9341_=_C9484( C9341 C9484 ) C9341_=_C9485( C9341 C9485 ) C9341_=_C9486( C9341 C9486</w:t>
      </w:r>
    </w:p>
    <w:p>
      <w:pPr>
        <w:pStyle w:val="PreformattedText"/>
        <w:bidi w:val="0"/>
        <w:spacing w:before="0" w:after="0"/>
        <w:jc w:val="left"/>
        <w:rPr/>
      </w:pPr>
      <w:r>
        <w:rPr/>
        <w:t xml:space="preserve"> </w:t>
      </w:r>
      <w:r>
        <w:rPr/>
        <w:t>) C9369_=_C9503( C9369 C9503 ) C9369_=_C9504( C9369 C9504 ) \nC9481_=_C9482( C9481 C9482 ) C9481_=_C9483( C9481 C9483 ) C9481_=_C9484( C9481 C9484 ) C9481_=_C9485( C9481 C9485 ) C9481_=_C9486( C9481 C9486 ) C9482_=_C9483( C9482 C9483 ) \nC9482_=_C9484( C9482 C9484 ) C9482_=_C9485( C9482 C9485 ) C9482_=_C9486( C9482 C9486 ) C9483_=_C9484( C9483 C9484 ) C9483_=_C9485( C9483 C9485 ) C9483_=_C9486( C9483 C9486 ) \nC9484_=_C9485( C9484 C9485 ) C9484_=_C9486( C9484 C9486 ) C9485_=_C9486( C9485 C9486 ) C9503_=_C9504( C9503 C9504 ) C9508_=_C9509( C9508 C9509 ) C9508_=_C9510( C9508 C9510 ) \nC9508_=_C9511( C9508 C9511 ) C9508_=_C9512( C9508 C9512 ) C9508_=_C9513( C9508 C9513 ) C9508_=_C9515( C9508 C9515 ) C9508_=_C9517( C9508 C9517 ) C9508_=_C9519( C9508 C9519 ) \nC9509_=_C9510( C9509 C9510 ) C9509_=_C9511( C9509 C9511 ) C9509_=_C9512( C9509 C9512 ) C9509_=_C9513( C9509 C9513 ) C9509_=_C9515( C9509 C9515 ) C9509_=_C9517( C9509 C9517 ) \nC9509_=_C9519( C9509 C9519 ) C9510_=_C9511( C9510 C9511 ) C9510_=_C9512( C9510 C9512 ) C9510_=_C9513( C9510 C9513 ) C9510_=_C9515( C9510 C9515 ) C9510_=_C9517( C9510 C9517 ) \nC9510_=_C9519( C9510 C9519 ) C9510_=_C9746( C9510 C9746 ) C9511_=_C9512( C9511 C9512 ) C9511_=_C9513( C9511 C9513 ) C9511_=_C9515( C9511 C9515 ) C9511_=_C9517( C9511 C9517 ) \nC9511_=_C9519( C9511 C9519 ) C9512_=_C9513( C9512 C9513 ) C9512_=_C9515( C9512 C9515 ) C9512_=_C9517( C9512 C9517 ) C9512_=_C9519( C9512 C9519 ) C9513_=_C9515( C9513 C9515 ) \nC9513_=_C9517( C9513 C9517 ) C9513_=_C9519( C9513 C9519 ) C9515_=_C9517( C9515 C9517 ) C9515_=_C9519( C9515 C9519 ) C9517_=_C9519( C9517 C9519 ) C9571_=_C9574( C9571 C9574 ) \nC9571_=_C9795( C9571 C9795 ) C9574_=_C9795( C9574 C9795 ) C9586_=_C9587( C9586 C9587 ) C9586_=_C9588( C9586 C9588 ) C9586_=_C9589( C9586 C9589 ) C9586_=_C9590( C9586 C9590 ) \nC9586_=_C9591( C9586 C9591 ) C9587_=_C9588( C9587 C9588 ) C9587_=_C9589( C9587 C9589 ) C9587_=_C9590( C9587 C9590 ) C9587_=_C9591( C9587 C9591 ) C9588_=_C9589( C9588 C9589 ) \nC9588_=_C9590( C9588 C9590 ) C9588_=_C9591( C9588 C9591 ) C9589_=_C9590( C9589 C9590 ) C9589_=_C9591( C9589 C9591 ) C9590_=_C9591( C9590 C9591 ) C9748_=_C9749( C9748 C9749 ) \nC9748_=_C9751( C9748 C9751 ) C9748_=_C9753( C9748 C9753 ) C9748_=_C9755( C9748 C9755 ) C9749_=_C9751( C9749 C9751 ) C9749_=_C9753( C9749 C9753 ) C9749_=_C9755( C9749 C9755 ) \nC9751_=_C9753( C9751 C9753 ) C9751_=_C9755( C9751 C9755 ) C9753_=_C9755( C9753 C9755 ) C9795_=_C9801( C9795 C9801 ) C9795_=_C9806( C9795 C9806 ) C9795_=_C9808( C9795 C9808 ) \nC9795_=_C9809( C9795 C9809 ) C9795_=_C9810( C9795 C9810 ) C9801_=_C9806( C9801 C9806 ) C9801_=_C9808( C9801 C9808 ) C9801_=_C9809( C9801 C9809 ) C9801_=_C9810( C9801 C9810 ) \nC9801_=_C10028( C9801 C10028 ) C9806_=_C9808( C9806 C9808 ) C9806_=_C9809( C9806 C9809 ) C9806_=_C9810( C9806 C9810 ) C9808_=_C9809( C9808 C9809 ) C9808_=_C9810( C9808 C9810 ) \nC9809_=_C9810( C9809 C9810 ) C9819_=_C9820( C9819 C9820 ) C9819_=_C9821( C9819 C9821 ) C9819_=_C9822( C9819 C9822 ) C9820_=_C9821( C9820 C9821 ) C9820_=_C9822( C9820 C9822 ) \nC9821_=_C9822( C9821 C9822 ) C9870_=_C10030( C9870 C10030 ) C9870_=_C10033( C9870 C10033 ) C9870_=_C10035( C9870 C10035 ) C10030_=_C10033( C10030 C10033 ) C10030_=_C10035( C10030 C10035 ) \nC10033_=_C10035( C10033 C10035 ) C12334_=_C12336( C12334 C12336 ) "];4232-&gt;4413[label="76: C8319 C8333 C8334 C8410 C8446 \nC8447 C8519 C8808 C8854 C8995 C9068 \nC9117 C9118 C9142 C9143 C9144 C9145 \nC9171 C9247 C9272 C9334 C9341 C9369 \nC9386 C9455 C9481 C9482 C9483 C9484 \nC9485 C9486 C9503 C9504 C9508 C9509 \nC9510 C9511 C9512 C9513 C9515 C9517 \nC9519 C9540 C9571 C9574 C9586 C9587 \nC9588 C9589 C9590 C9591 C9746 C9748 \nC9749 C9751 C9753 C9755 C9795 C9801 \nC9806 C9808 C9809 C9810 C9819 C9820 \nC9821 C9822 C9854 C9870 C10028 C10030 \nC10033 C10035 C10514 C12334 C12336 \n208: C8319_=_C8854 ,C8319_=_C9068 ,C8319_=_C9334 ,C8319_=_C9341 ,C8319_=_C9481 ,\nC8319_=_C9482 ,C8319_=_C9483 ,C8319_=_C9484 ,C8319_=_C9485 ,C8319_=_C9486 ,C8333_=_C8334 ,\nC8333_=_C9171 ,C8334_=_C9272 ,C8410_=_C8995 ,C8410_=_C9369 ,C8410_=_C9503 ,C8410_=_C9504 ,\nC8446_=_C8447 ,C8446_=_C9117 ,C8446_=_C9118 ,C8446_=_C9142 ,C8446_=_C9143 ,C8446_=_C9144 ,\nC8446_=_C9145 ,C8447_=_C9247 ,C8854_=_C9068 ,C8854_=_C9334 ,C8854_=_C9341 ,C8854_=_C9481 ,\nC8854_=_C9482 ,C8854_=_C9483 ,C8854_=_C9484 ,C8854_=_C9485 ,C8854_=_C9486 ,C8995_=_C9369 ,\nC8995_=_C9503 ,C8995_=_C9504 ,C9068_=_C9334 ,C9068_=_C9341 ,C9068_=_C9481 ,C9068_=_C9482 ,\nC9068_=_C9483 ,C9068_=_C9484 ,C9068_=_C9485 ,C9068_=_C9486 ,C9117_=_C9118 ,C9117_=_C9142 ,\nC9117_=_C9143 ,C9117_=_C9144 ,C9117_=_C9145 ,C9117_=_C9171 ,C9117_=_C9515 ,C9117_=_C9748 ,\nC9117_=_C9749 ,C9117_=_C9751 ,C9117_=_C9753 ,C9117_=_C9755 ,C9118_=_C9142 ,C9118_=_C9143 ,\nC9118_=_C9144 ,C9118_=_C9145 ,C9142_=_C9143 ,C9142_=_C9144 ,C9142_=_C9145 ,C9143_=_C9144 ,\nC9143_=_C9145 ,C9144_=_C9145 ,C9171_=_C9748 ,C9171_=_C9749 ,C9171_=_C9751 ,C9171_=_C9753 ,\nC9171_=_C9755 ,C9247_=_C9571 ,C9247_=_C9574 ,C9247_=_C9795 ,C9247_=_C9819 ,C9247_=_C9820 ,\nC9247_=_C9821 ,C9247_=_C9822 ,C9272_=_C9870 ,C9272_=_C10030 ,C9272_=_C10033 ,C9272_=_C10035 ,\nC9334_=_C9341 ,C9334_=_C9481 ,C9334_=_C9482 ,C9334_=_C9483 ,C9334_=_C9484 ,C9334_=_C9485 ,\nC9334_=_C9486 ,C9341_=_C9481 ,C9341_=_C9482 ,C9341_=_C9483 ,C9341_=_C9484 ,C9341_=_C9485 ,\nC9341_=_C9486 ,C9369_=_C9503 ,C9369_=_C9504 ,C9481_=_C9482 ,C9481_=_C9483 ,C9481_=_C9484 ,\nC9481_=_C9485 ,C9481_=_C9486 ,C9482_=_C9483 ,C9482_=_C9484 ,C9482_=_C9485 ,C9482_=_C9486 ,\nC9483_=_C9484 ,C9483_=_C9485 ,C9483_=_C9486 ,C9484_=_C9485 ,C9484_=_C9486 ,C9485_=_C9486 ,\nC9503_=_C9504 ,C9508_=_C9509 ,C9508_=_C9510 ,C9508_=_C9511 ,C9508_=_C9512 ,C9508_=_C9513 ,\nC9508_=_C9515 ,C9508_=_C9517 ,C9508_=_C9519 ,C9509_=_C9510 ,C9509_=_C9511 ,C9509_=_C9512 ,\nC9509_=_C9513 ,C9509_=_C9515 ,C9509_=_C9517 ,C9509_=_C9519 ,C9510_=_C9511 ,C9510_=_C9512 ,\nC9510_=_C9513 ,C9510_=_C9515 ,C9510_=_C9517 ,C9510_=_C9519 ,C9510_=_C9746 ,C9511_=_C9512 ,\nC9511_=_C9513 ,C9511_=_C9515 ,C9511_=_C9517 ,C9511_=_C9519 ,C9512_=_C9513 ,C9512_=_C9515 ,\nC9512_=_C9517 ,C9512_=_C9519 ,C9513_=_C9515 ,C9513_=_C9517 ,C9513_=_C9519 ,C9515_=_C9517 ,\nC9515_=_C9519 ,C9517_=_C9519 ,C9571_=_C9574 ,C9571_=_C9795 ,C9574_=_C9795 ,C9586_=_C9587 ,\nC9586_=_C9588 ,C9586_=_C9589 ,C9586_=_C9590 ,C9586_=_C9591 ,C9587_=_C9588 ,C9587_=_C9589 ,\nC9587_=_C9590 ,C9587_=_C9591 ,C9588_=_C9589 ,C9588_=_C9590 ,C9588_=_C9591 ,C9589_=_C9590 ,\nC9589_=_C9591 ,C9590_=_C9591 ,C9748_=_C9749 ,C9748_=_C9751 ,C9748_=_C9753 ,C9748_=_C9755 ,\nC9749_=_C9751 ,C9749_=_C9753 ,C9749_=_C9755 ,C9751_=_C9753 ,C9751_=_C9755 ,C9753_=_C9755 ,\nC9795_=_C9801 ,C9795_=_C9806 ,C9795_=_C9808 ,C9795_=_C9809 ,C9795_=_C9810 ,C9801_=_C9806 ,\nC9801_=_C9808 ,C9801_=_C9809 ,C9801_=_C9810 ,C9801_=_C10028 ,C9806_=_C9808 ,C9806_=_C9809 ,\nC9806_=_C9810 ,C9808_=_C9809 ,C9808_=_C9810 ,C9809_=_C9810 ,C9819_=_C9820 ,C9819_=_C9821 ,\nC9819_=_C9822 ,C9820_=_C9821 ,C9820_=_C9822 ,C9821_=_C9822 ,C9870_=_C10030 ,C9870_=_C10033 ,\nC9870_=_C10035 ,C10030_=_C10033 ,C10030_=_C10035 ,C10033_=_C10035 ,C12334_=_C12336 ,"];4414[shape=box, label="id:4414 level: 15\n83: C3165 C3793 C4376 C4665 C8349 \nC8616 C8617 C9098 C9099 C9159 C9160 \nC9161 C9207 C9292 C9482 C9484 C9508 \nC9509 C9511 C9593 C9596 C9703 C9746 \nC9748 C9751 C9753 C9755 C9782 C9783 \nC9784 C9785 C9786 C9787 C9802 C9845 \nC9881 C9922 C9923 C9945 C9981 C9982 \nC9985 C9986 C9994 C10028 C10030 C10033 \nC10035 C10066 C10068 C10069 C10084 C10085 \nC10210 C10229 C10243 C10244 C10288 C10289 \nC10313 C10395 C10396 C10465 C10494 C10495 \nC10496 C10497 C10498 C10499 C10500 C10501 \nC10502 C10503 C10504 C10505 C11660 C11663 \nC11664 C11665 C11666 C11671 C11672 C11674 \n176: C3165_=_C9511( C3165 C9511 ) C3165_=_C9782( C3165 C9782 ) C3165_=_C9783( C3165 C9783 ) C3793_=_C10066( C3793 C10066 ) C3793_=_C10068( C3793 C10068 ) \nC3793_=_C10069( C3793 C10069 ) C4376_=_C10243( C4376 C10243 ) C4376_=_C10288( C4376 C10288 ) C4376_=_C10313( C4376 C10313 ) C4665_=_C10244( C4665 C10244 ) C4665_=_C10395( C4665 C10395 ) \nC8349_=_C11671( C8349 C11671 ) C8616_=_C8617( C8616 C8617 ) C9098_=_C9099( C9098 C9099 ) C9098_=_C9159( C9098 C9159 ) C9098_=_C9160( C9098 C9160 ) C9098_=_C9207( C9098 C9207 ) \nC9099_=_C9161( C9099 C9161 ) C9159_=_C9160( C9159 C9160 ) C9159_=_C9207( C9159 C9207 ) C9160_=_C9161( C9160 C9161 ) C9160_=_C9207( C9160 C9207 ) C9482_=_C9484( C9482 C9484 ) \nC9508_=_C9509( C9508 C9509 ) C9508_=_C9511( C9508 C9511 ) C9509_=_C9511( C9509 C9511 ) C9593_=_C9596( C9593 C9596 ) C9596_=_C9845( C9596 C9845 ) C9748_=_C9751( C9748 C9751 ) \nC9748_=_C9753( C9748 C9753 ) C9748_=_C9755( C9748 C9755 ) C9751_=_C9753( C9751 C9753 ) C9751_=_C9755( C9751 C9755 ) C9753_=_C9755( C9753 C9755 ) C9782_=_C9783( C9782 C9783 ) \nC9782_=_C9922( C9782 C9922 ) C9782_=_C9981( C9782 C9981 ) C9782_=_C9985( C9782 C9985 ) C9782_=_C10084( C9782 C10084 ) C9782_=_C10243( C9782 C10243 ) C9782_=_C10244( C9782 C10244 ) \nC9783_=_C9923( C9783 C9923 ) C9783_=_C9982( C9783 C9982 ) C9783_=_C9986( C9783 C9986 ) C9783_=_C10085( C9783 C10085 ) C9783_=_C10313( C9783 C10313 ) C9784_=_C9785( C9784 C9785 ) \nC9784_=_C9786( C9784 C9786 ) C9784_=_C9787( C9784 C9787 ) C9784_=_C9985( C9784 C9985 ) C9784_=_C9986( C9784 C9986 ) C9785_=_C9786( C9785 C9786 ) C9785_=_C9787( C9785 C9787 ) \nC9785_=_C9922( C9785 C9922 ) C9785_=_C9923( C9785 C9923 ) C9786_=_C9787( C9786 C9787 ) C9786_=_C9981( C9786 C9981 ) C9786_=_C9982( C9786 C9982 ) C9787_=_C10084( C9787 C10084 ) \nC9787_=_C10085( C9787 C10085 ) C9922_=_C9923( C9922 C9923 ) C9922_=_C9981( C9922 C9981 ) C9922_=_C9985( C9922 C9985 ) C9922_=_C10084( C9922 C10084 ) C9922_=_C10243( C9922 C10243 ) \nC9922_=_C10244( C9922 C10244 ) C9923_=_C9982( C9923 C9982 ) C9923_=_C9986( C9923 C9986 ) C9923_=_C10085( C9923 C10085 ) C9923_=_C10313( C9923 C10313 ) C9981_=_C9982( C9981 C9982 ) \nC9981_=_C9985( C9981 C9985 ) C9981_=_C10084( C9981 C10084 ) C9981_=_C10243( C9981 C10243 ) C9981_=_C10244( C9981 C10244 )</w:t>
      </w:r>
    </w:p>
    <w:p>
      <w:pPr>
        <w:pStyle w:val="PreformattedText"/>
        <w:bidi w:val="0"/>
        <w:spacing w:before="0" w:after="0"/>
        <w:jc w:val="left"/>
        <w:rPr/>
      </w:pPr>
      <w:r>
        <w:rPr/>
        <w:t xml:space="preserve"> </w:t>
      </w:r>
      <w:r>
        <w:rPr/>
        <w:t>C9982_=_C9986( C9982 C9986 ) C9982_=_C10085( C9982 C10085 ) \nC9982_=_C10313( C9982 C10313 ) C9985_=_C9986( C9985 C9986 ) C9985_=_C10084( C9985 C10084 ) C9985_=_C10243( C9985 C10243 ) C9985_=_C10244( C9985 C10244 ) C9986_=_C10085( C9986 C10085 ) \nC9986_=_C10313( C9986 C10313 ) C10030_=_C10033( C10030 C10033 ) C10030_=_C10035( C10030 C10035 ) C10033_=_C10035( C10033 C10035 ) C10066_=_C10068( C10066 C10068 ) C10066_=_C10069( C10066 C10069 ) \nC10068_=_C10069( C10068 C10069 ) C10084_=_C10085( C10084 C10085 ) C10084_=_C10243( C10084 C10243 ) C10084_=_C10244( C10084 C10244 ) C10085_=_C10313( C10085 C10313 ) C10243_=_C10244( C10243 C10244 ) \nC10243_=_C10288( C10243 C10288 ) C10243_=_C10313( C10243 C10313 ) C10244_=_C10395( C10244 C10395 ) C10288_=_C10313( C10288 C10313 ) C10494_=_C10495( C10494 C10495 ) C10494_=_C10496( C10494 C10496 ) \nC10494_=_C10497( C10494 C10497 ) C10494_=_C10498( C10494 C10498 ) C10494_=_C10499( C10494 C10499 ) C10494_=_C10500( C10494 C10500 ) C10494_=_C10501( C10494 C10501 ) C10494_=_C10502( C10494 C10502 ) \nC10494_=_C10503( C10494 C10503 ) C10494_=_C10504( C10494 C10504 ) C10494_=_C10505( C10494 C10505 ) C10495_=_C10496( C10495 C10496 ) C10495_=_C10497( C10495 C10497 ) C10495_=_C10498( C10495 C10498 ) \nC10495_=_C10499( C10495 C10499 ) C10495_=_C10500( C10495 C10500 ) C10495_=_C10501( C10495 C10501 ) C10495_=_C10502( C10495 C10502 ) C10495_=_C10503( C10495 C10503 ) C10495_=_C10504( C10495 C10504 ) \nC10495_=_C10505( C10495 C10505 ) C10496_=_C10497( C10496 C10497 ) C10496_=_C10498( C10496 C10498 ) C10496_=_C10499( C10496 C10499 ) C10496_=_C10500( C10496 C10500 ) C10496_=_C10501( C10496 C10501 ) \nC10496_=_C10502( C10496 C10502 ) C10496_=_C10503( C10496 C10503 ) C10496_=_C10504( C10496 C10504 ) C10496_=_C10505( C10496 C10505 ) C10497_=_C10498( C10497 C10498 ) C10497_=_C10499( C10497 C10499 ) \nC10497_=_C10500( C10497 C10500 ) C10497_=_C10501( C10497 C10501 ) C10497_=_C10502( C10497 C10502 ) C10497_=_C10503( C10497 C10503 ) C10497_=_C10504( C10497 C10504 ) C10497_=_C10505( C10497 C10505 ) \nC10498_=_C10499( C10498 C10499 ) C10498_=_C10500( C10498 C10500 ) C10498_=_C10501( C10498 C10501 ) C10498_=_C10502( C10498 C10502 ) C10498_=_C10503( C10498 C10503 ) C10498_=_C10504( C10498 C10504 ) \nC10498_=_C10505( C10498 C10505 ) C10499_=_C10500( C10499 C10500 ) C10499_=_C10501( C10499 C10501 ) C10499_=_C10502( C10499 C10502 ) C10499_=_C10503( C10499 C10503 ) C10499_=_C10504( C10499 C10504 ) \nC10499_=_C10505( C10499 C10505 ) C10500_=_C10501( C10500 C10501 ) C10500_=_C10502( C10500 C10502 ) C10500_=_C10503( C10500 C10503 ) C10500_=_C10504( C10500 C10504 ) C10500_=_C10505( C10500 C10505 ) \nC10501_=_C10502( C10501 C10502 ) C10501_=_C10503( C10501 C10503 ) C10501_=_C10504( C10501 C10504 ) C10501_=_C10505( C10501 C10505 ) C10502_=_C10503( C10502 C10503 ) C10502_=_C10504( C10502 C10504 ) \nC10502_=_C10505( C10502 C10505 ) C10503_=_C10504( C10503 C10504 ) C10503_=_C10505( C10503 C10505 ) C10504_=_C10505( C10504 C10505 ) C11660_=_C11663( C11660 C11663 ) C11660_=_C11664( C11660 C11664 ) \nC11660_=_C11665( C11660 C11665 ) C11660_=_C11666( C11660 C11666 ) C11663_=_C11664( C11663 C11664 ) C11663_=_C11665( C11663 C11665 ) C11663_=_C11666( C11663 C11666 ) C11664_=_C11665( C11664 C11665 ) \nC11664_=_C11666( C11664 C11666 ) C11665_=_C11666( C11665 C11666 ) C11672_=_C11674( C11672 C11674 ) "];4232-&gt;4414[label="78: C3793 C4376 C4665 C8349 C8616 \nC8617 C9098 C9099 C9159 C9160 C9161 \nC9207 C9292 C9482 C9484 C9508 C9509 \nC9511 C9593 C9596 C9703 C9746 C9748 \nC9751 C9753 C9755 C9784 C9785 C9786 \nC9787 C9802 C9845 C9881 C9922 C9923 \nC9945 C9981 C9982 C9994 C10028 C10030 \nC10033 C10035 C10066 C10068 C10069 C10084 \nC10085 C10210 C10229 C10243 C10244 C10288 \nC10289 C10313 C10395 C10396 C10465 C10494 \nC10495 C10496 C10497 C10498 C10499 C10500 \nC10501 C10502 C10503 C10504 C10505 C11660 \nC11663 C11664 C11665 C11666 C11671 C11672 \nC11674 \n149: C3793_=_C10066 ,C3793_=_C10068 ,C3793_=_C10069 ,C4376_=_C10243 ,C4376_=_C10288 ,\nC4376_=_C10313 ,C4665_=_C10244 ,C4665_=_C10395 ,C8349_=_C11671 ,C8616_=_C8617 ,C9098_=_C9099 ,\nC9098_=_C9159 ,C9098_=_C9160 ,C9098_=_C9207 ,C9099_=_C9161 ,C9159_=_C9160 ,C9159_=_C9207 ,\nC9160_=_C9161 ,C9160_=_C9207 ,C9482_=_C9484 ,C9508_=_C9509 ,C9508_=_C9511 ,C9509_=_C9511 ,\nC9593_=_C9596 ,C9596_=_C9845 ,C9748_=_C9751 ,C9748_=_C9753 ,C9748_=_C9755 ,C9751_=_C9753 ,\nC9751_=_C9755 ,C9753_=_C9755 ,C9784_=_C9785 ,C9784_=_C9786 ,C9784_=_C9787 ,C9785_=_C9786 ,\nC9785_=_C9787 ,C9785_=_C9922 ,C9785_=_C9923 ,C9786_=_C9787 ,C9786_=_C9981 ,C9786_=_C9982 ,\nC9787_=_C10084 ,C9787_=_C10085 ,C9922_=_C9923 ,C9922_=_C9981 ,C9922_=_C10084 ,C9922_=_C10243 ,\nC9922_=_C10244 ,C9923_=_C9982 ,C9923_=_C10085 ,C9923_=_C10313 ,C9981_=_C9982 ,C9981_=_C10084 ,\nC9981_=_C10243 ,C9981_=_C10244 ,C9982_=_C10085 ,C9982_=_C10313 ,C10030_=_C10033 ,C10030_=_C10035 ,\nC10033_=_C10035 ,C10066_=_C10068 ,C10066_=_C10069 ,C10068_=_C10069 ,C10084_=_C10085 ,C10084_=_C10243 ,\nC10084_=_C10244 ,C10085_=_C10313 ,C10243_=_C10244 ,C10243_=_C10288 ,C10243_=_C10313 ,C10244_=_C10395 ,\nC10288_=_C10313 ,C10494_=_C10495 ,C10494_=_C10496 ,C10494_=_C10497 ,C10494_=_C10498 ,C10494_=_C10499 ,\nC10494_=_C10500 ,C10494_=_C10501 ,C10494_=_C10502 ,C10494_=_C10503 ,C10494_=_C10504 ,C10494_=_C10505 ,\nC10495_=_C10496 ,C10495_=_C10497 ,C10495_=_C10498 ,C10495_=_C10499 ,C10495_=_C10500 ,C10495_=_C10501 ,\nC10495_=_C10502 ,C10495_=_C10503 ,C10495_=_C10504 ,C10495_=_C10505 ,C10496_=_C10497 ,C10496_=_C10498 ,\nC10496_=_C10499 ,C10496_=_C10500 ,C10496_=_C10501 ,C10496_=_C10502 ,C10496_=_C10503 ,C10496_=_C10504 ,\nC10496_=_C10505 ,C10497_=_C10498 ,C10497_=_C10499 ,C10497_=_C10500 ,C10497_=_C10501 ,C10497_=_C10502 ,\nC10497_=_C10503 ,C10497_=_C10504 ,C10497_=_C10505 ,C10498_=_C10499 ,C10498_=_C10500 ,C10498_=_C10501 ,\nC10498_=_C10502 ,C10498_=_C10503 ,C10498_=_C10504 ,C10498_=_C10505 ,C10499_=_C10500 ,C10499_=_C10501 ,\nC10499_=_C10502 ,C10499_=_C10503 ,C10499_=_C10504 ,C10499_=_C10505 ,C10500_=_C10501 ,C10500_=_C10502 ,\nC10500_=_C10503 ,C10500_=_C10504 ,C10500_=_C10505 ,C10501_=_C10502 ,C10501_=_C10503 ,C10501_=_C10504 ,\nC10501_=_C10505 ,C10502_=_C10503 ,C10502_=_C10504 ,C10502_=_C10505 ,C10503_=_C10504 ,C10503_=_C10505 ,\nC10504_=_C10505 ,C11660_=_C11663 ,C11660_=_C11664 ,C11660_=_C11665 ,C11660_=_C11666 ,C11663_=_C11664 ,\nC11663_=_C11665 ,C11663_=_C11666 ,C11664_=_C11665 ,C11664_=_C11666 ,C11665_=_C11666 ,C11672_=_C11674 ,"];4415[shape=box, label="id:4415 level: 15\n154: C8013 C8026 C8333 C8340 C8372 \nC8446 C8494 C8586 C8587 C8593 C8599 \nC8623 C8630 C8655 C8661 C8664 C8688 \nC8694 C8697 C8727 C8761 C8792 C8793 \nC8809 C8859 C8860 C8876 C8883 C8884 \nC8900 C8908 C8909 C8925 C8934 C8935 \nC8951 C8960 C8978 C9021 C9030 C9058 \nC9059 C9068 C9073 C9086 C9091 C9097 \nC9098 C9099 C9100 C9101 C9102 C9103 \nC9104 C9105 C9106 C9107 C9108 C9109 \nC9110 C9111 C9112 C9113 C9114 C9115 \nC9116 C9117 C9118 C9119 C9120 C9121 \nC9122 C9123 C9124 C9125 C9126 C9128 \nC9131 C9132 C9133 C9136 C9137 C9138 \nC9139 C9140 C9141 C9142 C9143 C9144 \nC9145 C9146 C9147 C9148 C9150 C9160 \nC9161 C9162 C9163 C9164 C9165 C9166 \nC9167 C9168 C9169 C9170 C9171 C9173 \nC9174 C9175 C9177 C9179 C9181 C9183 \nC9184 C9185 C9186 C9187 C9188 C9189 \nC9190 C9191 C9192 C9193 C9194 C9195 \nC9199 C9223 C9224 C9251 C9252 C9278 \nC9279 C9359 C9360 C9675 C9748 C9751 \nC9753 C9755 C9762 C9768 C9769 C9795 \nC9797 C9856 C9861 C9893 C9897 C9898 \nC9907 C9962 C9972 C11946 C11948 \n3077: C8013_=_C8026( C8013 C8026 ) C8013_=_C8586( C8013 C8586 ) C8013_=_C8587( C8013 C8587 ) C8026_=_C8446( C8026 C8446 ) C8026_=_C8655( C8026 C8655 ) \nC8026_=_C8688( C8026 C8688 ) C8026_=_C8792( C8026 C8792 ) C8026_=_C8859( C8026 C8859 ) C8026_=_C8883( C8026 C8883 ) C8026_=_C8908( C8026 C8908 ) C8026_=_C8934( C8026 C8934 ) \nC8026_=_C9058( C8026 C9058 ) C8026_=_C9073( C8026 C9073 ) C8026_=_C9091( C8026 C9091 ) C8026_=_C9097( C8026 C9097 ) C8026_=_C9098( C8026 C9098 ) C8026_=_C9099( C8026 C9099 ) \nC8026_=_C9100( C8026 C9100 ) C8026_=_C9101( C8026 C9101 ) C8026_=_C9102( C8026 C9102 ) C8026_=_C9103( C8026 C9103 ) C8026_=_C9104( C8026 C9104 ) C8026_=_C9105( C8026 C9105 ) \nC8026_=_C9106( C8026 C9106 ) C8026_=_C9107( C8026 C9107 ) C8026_=_C9108( C8026 C9108 ) C8026_=_C9109( C8026 C9109 ) C8026_=_C9110( C8026 C9110 ) C8026_=_C9111( C8026 C9111 ) \nC8026_=_C9112( C8026 C9112 ) C8026_=_C9113( C8026 C9113 ) C8026_=_C9114( C8026 C9114 ) C8026_=_C9115( C8026 C9115 ) C8026_=_C9116( C8026 C9116 ) C8026_=_C9117( C8026 C9117 ) \nC8026_=_C9118( C8026 C9118 ) C8026_=_C9119( C8026 C9119 ) C8026_=_C9120( C8026 C9120 ) C8026_=_C9121( C8026 C9121 ) C8026_=_C9122( C8026 C9122 ) C8026_=_C9123( C8026 C9123 ) \nC8026_=_C9124( C8026 C9124 ) C8026_=_C9125( C8026 C9125 ) C8026_=_C9126( C8026 C9126 ) C8026_=_C9128( C8026 C9128 ) C8026_=_C9131( C8026 C9131 ) C8026_=_C9132( C8026 C9132 ) \nC8026_=_C9133( C8026 C9133 ) C8026_=_C9136( C8026 C9136 ) C8026_=_C9137( C8026 C9137 ) C8026_=_C9138( C8026 C9138 ) C8026_=_C9139( C8026 C9139 ) C8026_=_C9140( C8026 C9140 ) \nC8026_=_C9141( C8026 C9141 ) C8026_=_C9142( C8026 C9142 ) C8026_=_C9143( C8026 C9143 ) C8026_=_C9144( C8026 C9144 ) C8026_=_C9145( C8026 C9145 ) C8026_=_C9146( C8026 C9146 ) \nC8026_=_C9147( C8026 C9147 ) C8026_=_C9148( C8026 C9148 ) C8333_=_C8340( C8333 C8340 ) C8333_=_C8372( C8333 C8372 ) C8333_=_C8593( C8333 C8593 ) C8333_=_C8599( C8333 C8599 ) \nC8333_=_C8623( C8333 C8623 ) C8333_=_C8630( C8333 C8630 ) C8333_=_C8661( C8333 C8661 ) C8333_=_C8694( C8333 C8694 ) C8333_=_C8727( C8333 C8727 ) C8333_=_C8761( C8333 C8761 ) \nC8333_=_C8793( C8333 C8793 ) C8333_=_C8860( C8333 C8860 ) C8333_=_C8884( C8333 C8884 ) C8333_=_C8909( C8333 C8909 ) C8333_=_C8935( C8333 C8935 ) C8333_=_C9059( C8333 C9059 ) \nC8333_=_C9086( C8333 C9086 ) C8333_=_C9150( C8333 C9150 ) C8333_=_C9160( C8333 C9160 ) C8333_=_C9161( C8333 C9161 ) C8333_=_C9162( C8333 C9162 ) C8333_=_C9163( C8333 C9163 ) \nC8333_=_C9164( C8333 C9164 ) C8333_=_C9165(</w:t>
      </w:r>
    </w:p>
    <w:p>
      <w:pPr>
        <w:pStyle w:val="PreformattedText"/>
        <w:bidi w:val="0"/>
        <w:spacing w:before="0" w:after="0"/>
        <w:jc w:val="left"/>
        <w:rPr/>
      </w:pPr>
      <w:r>
        <w:rPr/>
        <w:t xml:space="preserve"> </w:t>
      </w:r>
      <w:r>
        <w:rPr/>
        <w:t>C8333 C9165 ) C8333_=_C9166( C8333 C9166 ) C8333_=_C9167( C8333 C9167 ) C8333_=_C9168( C8333 C9168 ) C8333_=_C9169( C8333 C9169 ) \nC8333_=_C9170( C8333 C9170 ) C8333_=_C9171( C8333 C9171 ) C8333_=_C9173( C8333 C9173 ) C8333_=_C9174( C8333 C9174 ) C8333_=_C9175( C8333 C9175 ) C8333_=_C9177( C8333 C9177 ) \nC8333_=_C9179( C8333 C9179 ) C8333_=_C9181( C8333 C9181 ) C8333_=_C9183( C8333 C9183 ) C8333_=_C9184( C8333 C9184 ) C8333_=_C9185( C8333 C9185 ) C8333_=_C9186( C8333 C9186 ) \nC8333_=_C9187( C8333 C9187 ) C8333_=_C9188( C8333 C9188 ) C8333_=_C9189( C8333 C9189 ) C8333_=_C9190( C8333 C9190 ) C8333_=_C9191( C8333 C9191 ) C8333_=_C9192( C8333 C9192 ) \nC8333_=_C9193( C8333 C9193 ) C8333_=_C9194( C8333 C9194 ) C8333_=_C9195( C8333 C9195 ) C8333_=_C9199( C8333 C9199 ) C8372_=_C8593( C8372 C8593 ) C8372_=_C8599( C8372 C8599 ) \nC8372_=_C8623( C8372 C8623 ) C8372_=_C8630( C8372 C8630 ) C8372_=_C8661( C8372 C8661 ) C8372_=_C8694( C8372 C8694 ) C8372_=_C8727( C8372 C8727 ) C8372_=_C8761( C8372 C8761 ) \nC8372_=_C8793( C8372 C8793 ) C8372_=_C8860( C8372 C8860 ) C8372_=_C8884( C8372 C8884 ) C8372_=_C8909( C8372 C8909 ) C8372_=_C8935( C8372 C8935 ) C8372_=_C9059( C8372 C9059 ) \nC8372_=_C9086( C8372 C9086 ) C8372_=_C9150( C8372 C9150 ) C8372_=_C9160( C8372 C9160 ) C8372_=_C9161( C8372 C9161 ) C8372_=_C9162( C8372 C9162 ) C8372_=_C9163( C8372 C9163 ) \nC8372_=_C9164( C8372 C9164 ) C8372_=_C9165( C8372 C9165 ) C8372_=_C9166( C8372 C9166 ) C8372_=_C9167( C8372 C9167 ) C8372_=_C9168( C8372 C9168 ) C8372_=_C9169( C8372 C9169 ) \nC8372_=_C9170( C8372 C9170 ) C8372_=_C9171( C8372 C9171 ) C8372_=_C9173( C8372 C9173 ) C8372_=_C9174( C8372 C9174 ) C8372_=_C9175( C8372 C9175 ) C8372_=_C9177( C8372 C9177 ) \nC8372_=_C9179( C8372 C9179 ) C8372_=_C9181( C8372 C9181 ) C8372_=_C9183( C8372 C9183 ) C8372_=_C9184( C8372 C9184 ) C8372_=_C9185( C8372 C9185 ) C8372_=_C9186( C8372 C9186 ) \nC8372_=_C9187( C8372 C9187 ) C8372_=_C9188( C8372 C9188 ) C8372_=_C9189( C8372 C9189 ) C8372_=_C9190( C8372 C9190 ) C8372_=_C9191( C8372 C9191 ) C8372_=_C9192( C8372 C9192 ) \nC8372_=_C9193( C8372 C9193 ) C8372_=_C9194( C8372 C9194 ) C8372_=_C9195( C8372 C9195 ) C8372_=_C9199( C8372 C9199 ) C8446_=_C8655( C8446 C8655 ) C8446_=_C8688( C8446 C8688 ) \nC8446_=_C8792( C8446 C8792 ) C8446_=_C8859( C8446 C8859 ) C8446_=_C8883( C8446 C8883 ) C8446_=_C8908( C8446 C8908 ) C8446_=_C8934( C8446 C8934 ) C8446_=_C9058( C8446 C9058 ) \nC8446_=_C9073( C8446 C9073 ) C8446_=_C9091( C8446 C9091 ) C8446_=_C9097( C8446 C9097 ) C8446_=_C9098( C8446 C9098 ) C8446_=_C9099( C8446 C9099 ) C8446_=_C9100( C8446 C9100 ) \nC8446_=_C9101( C8446 C9101 ) C8446_=_C9102( C8446 C9102 ) C8446_=_C9103( C8446 C9103 ) C8446_=_C9104( C8446 C9104 ) C8446_=_C9105( C8446 C9105 ) C8446_=_C9106( C8446 C9106 ) \nC8446_=_C9107( C8446 C9107 ) C8446_=_C9108( C8446 C9108 ) C8446_=_C9109( C8446 C9109 ) C8446_=_C9110( C8446 C9110 ) C8446_=_C9111( C8446 C9111 ) C8446_=_C9112( C8446 C9112 ) \nC8446_=_C9113( C8446 C9113 ) C8446_=_C9114( C8446 C9114 ) C8446_=_C9115( C8446 C9115 ) C8446_=_C9116( C8446 C9116 ) C8446_=_C9117( C8446 C9117 ) C8446_=_C9118( C8446 C9118 ) \nC8446_=_C9119( C8446 C9119 ) C8446_=_C9120( C8446 C9120 ) C8446_=_C9121( C8446 C9121 ) C8446_=_C9122( C8446 C9122 ) C8446_=_C9123( C8446 C9123 ) C8446_=_C9124( C8446 C9124 ) \nC8446_=_C9125( C8446 C9125 ) C8446_=_C9126( C8446 C9126 ) C8446_=_C9128( C8446 C9128 ) C8446_=_C9131( C8446 C9131 ) C8446_=_C9132( C8446 C9132 ) C8446_=_C9133( C8446 C9133 ) \nC8446_=_C9136( C8446 C9136 ) C8446_=_C9137( C8446 C9137 ) C8446_=_C9138( C8446 C9138 ) C8446_=_C9139( C8446 C9139 ) C8446_=_C9140( C8446 C9140 ) C8446_=_C9141( C8446 C9141 ) \nC8446_=_C9142( C8446 C9142 ) C8446_=_C9143( C8446 C9143 ) C8446_=_C9144( C8446 C9144 ) C8446_=_C9145( C8446 C9145 ) C8446_=_C9146( C8446 C9146 ) C8446_=_C9147( C8446 C9147 ) \nC8446_=_C9148( C8446 C9148 ) C8586_=_C8587( C8586 C8587 ) C8586_=_C9101( C8586 C9101 ) C8586_=_C9161( C8586 C9161 ) C8586_=_C9162( C8586 C9162 ) C8586_=_C9278( C8586 C9278 ) \nC8586_=_C9279( C8586 C9279 ) C8587_=_C9163( C8587 C9163 ) C8593_=_C8599( C8593 C8599 ) C8593_=_C8623( C8593 C8623 ) C8593_=_C8630( C8593 C8630 ) C8593_=_C8661( C8593 C8661 ) \nC8593_=_C8694( C8593 C8694 ) C8593_=_C8727( C8593 C8727 ) C8593_=_C8761( C8593 C8761 ) C8593_=_C8793( C8593 C8793 ) C8593_=_C8860( C8593 C8860 ) C8593_=_C8884( C8593 C8884 ) \nC8593_=_C8909( C8593 C8909 ) C8593_=_C8935( C8593 C8935 ) C8593_=_C9059( C8593 C9059 ) C8593_=_C9086( C8593 C9086 ) C8593_=_C9150( C8593 C9150 ) C8593_=_C9160( C8593 C9160 ) \nC8593_=_C9161( C8593 C9161 ) C8593_=_C9162( C8593 C9162 ) C8593_=_C9163( C8593 C9163 ) C8593_=_C9164( C8593 C9164 ) C8593_=_C9165( C8593 C9165 ) C8593_=_C9166( C8593 C9166 ) \nC8593_=_C9167( C8593 C9167 ) C8593_=_C9168( C8593 C9168 ) C8593_=_C9169( C8593 C9169 ) C8593_=_C9170( C8593 C9170 ) C8593_=_C9171( C8593 C9171 ) C8593_=_C9173( C8593 C9173 ) \nC8593_=_C9174( C8593 C9174 ) C8593_=_C9175( C8593 C9175 ) C8593_=_C9177( C8593 C9177 ) C8593_=_C9179( C8593 C9179 ) C8593_=_C9181( C8593 C9181 ) C8593_=_C9183( C8593 C9183 ) \nC8593_=_C9184( C8593 C9184 ) C8593_=_C9185( C8593 C9185 ) C8593_=_C9186( C8593 C9186 ) C8593_=_C9187( C8593 C9187 ) C8593_=_C9188( C8593 C9188 ) C8593_=_C9189( C8593 C9189 ) \nC8593_=_C9190( C8593 C9190 ) C8593_=_C9191( C8593 C9191 ) C8593_=_C9192( C8593 C9192 ) C8593_=_C9193( C8593 C9193 ) C8593_=_C9194( C8593 C9194 ) C8593_=_C9195( C8593 C9195 ) \nC8593_=_C9199( C8593 C9199 ) C8599_=_C8623( C8599 C8623 ) C8599_=_C8630( C8599 C8630 ) C8599_=_C8661( C8599 C8661 ) C8599_=_C8694( C8599 C8694 ) C8599_=_C8727( C8599 C8727 ) \nC8599_=_C8761( C8599 C8761 ) C8599_=_C8793( C8599 C8793 ) C8599_=_C8860( C8599 C8860 ) C8599_=_C8884( C8599 C8884 ) C8599_=_C8909( C8599 C8909 ) C8599_=_C8935( C8599 C8935 ) \nC8599_=_C9059( C8599 C9059 ) C8599_=_C9086( C8599 C9086 ) C8599_=_C9150( C8599 C9150 ) C8599_=_C9160( C8599 C9160 ) C8599_=_C9161( C8599 C9161 ) C8599_=_C9162( C8599 C9162 ) \nC8599_=_C9163( C8599 C9163 ) C8599_=_C9164( C8599 C9164 ) C8599_=_C9165( C8599 C9165 ) C8599_=_C9166( C8599 C9166 ) C8599_=_C9167( C8599 C9167 ) C8599_=_C9168( C8599 C9168 ) \nC8599_=_C9169( C8599 C9169 ) C8599_=_C9170( C8599 C9170 ) C8599_=_C9171( C8599 C9171 ) C8599_=_C9173( C8599 C9173 ) C8599_=_C9174( C8599 C9174 ) C8599_=_C9175( C8599 C9175 ) \nC8599_=_C9177( C8599 C9177 ) C8599_=_C9179( C8599 C9179 ) C8599_=_C9181( C8599 C9181 ) C8599_=_C9183( C8599 C9183 ) C8599_=_C9184( C8599 C9184 ) C8599_=_C9185( C8599 C9185 ) \nC8599_=_C9186( C8599 C9186 ) C8599_=_C9187( C8599 C9187 ) C8599_=_C9188( C8599 C9188 ) C8599_=_C9189( C8599 C9189 ) C8599_=_C9190( C8599 C9190 ) C8599_=_C9191( C8599 C9191 ) \nC8599_=_C9192( C8599 C9192 ) C8599_=_C9193( C8599 C9193 ) C8599_=_C9194( C8599 C9194 ) C8599_=_C9195( C8599 C9195 ) C8599_=_C9199( C8599 C9199 ) C8623_=_C8630( C8623 C8630 ) \nC8623_=_C8661( C8623 C8661 ) C8623_=_C8694( C8623 C8694 ) C8623_=_C8727( C8623 C8727 ) C8623_=_C8761( C8623 C8761 ) C8623_=_C8793( C8623 C8793 ) C8623_=_C8860( C8623 C8860 ) \nC8623_=_C8884( C8623 C8884 ) C8623_=_C8909( C8623 C8909 ) C8623_=_C8935( C8623 C8935 ) C8623_=_C9059( C8623 C9059 ) C8623_=_C9086( C8623 C9086 ) C8623_=_C9150( C8623 C9150 ) \nC8623_=_C9160( C8623 C9160 ) C8623_=_C9161( C8623 C9161 ) C8623_=_C9162( C8623 C9162 ) C8623_=_C9163( C8623 C9163 ) C8623_=_C9164( C8623 C9164 ) C8623_=_C9165( C8623 C9165 ) \nC8623_=_C9166( C8623 C9166 ) C8623_=_C9167( C8623 C9167 ) C8623_=_C9168( C8623 C9168 ) C8623_=_C9169( C8623 C9169 ) C8623_=_C9170( C8623 C9170 ) C8623_=_C9171( C8623 C9171 ) \nC8623_=_C9173( C8623 C9173 ) C8623_=_C9174( C8623 C9174 ) C8623_=_C9175( C8623 C9175 ) C8623_=_C9177( C8623 C9177 ) C8623_=_C9179( C8623 C9179 ) C8623_=_C9181( C8623 C9181 ) \nC8623_=_C9183( C8623 C9183 ) C8623_=_C9184( C8623 C9184 ) C8623_=_C9185( C8623 C9185 ) C8623_=_C9186( C8623 C9186 ) C8623_=_C9187( C8623 C9187 ) C8623_=_C9188( C8623 C9188 ) \nC8623_=_C9189( C8623 C9189 ) C8623_=_C9190( C8623 C9190 ) C8623_=_C9191( C8623 C9191 ) C8623_=_C9192( C8623 C9192 ) C8623_=_C9193( C8623 C9193 ) C8623_=_C9194( C8623 C9194 ) \nC8623_=_C9195( C8623 C9195 ) C8623_=_C9199( C8623 C9199 ) C8630_=_C8661( C8630 C8661 ) C8630_=_C8694( C8630 C8694 ) C8630_=_C8727( C8630 C8727 ) C8630_=_C8761( C8630 C8761 ) \nC8630_=_C8793( C8630 C8793 ) C8630_=_C8860( C8630 C8860 ) C8630_=_C8884( C8630 C8884 ) C8630_=_C8909( C8630 C8909 ) C8630_=_C8935( C8630 C8935 ) C8630_=_C9059( C8630 C9059 ) \nC8630_=_C9086( C8630 C9086 ) C8630_=_C9150( C8630 C9150 ) C8630_=_C9160( C8630 C9160 ) C8630_=_C9161( C8630 C9161 ) C8630_=_C9162( C8630 C9162 ) C8630_=_C9163( C8630 C9163 ) \nC8630_=_C9164( C8630 C9164 ) C8630_=_C9165( C8630 C9165 ) C8630_=_C9166( C8630 C9166 ) C8630_=_C9167( C8630 C9167 ) C8630_=_C9168( C8630 C9168 ) C8630_=_C9169( C8630 C9169 ) \nC8630_=_C9170( C8630 C9170 ) C8630_=_C9171( C8630 C9171 ) C8630_=_C9173( C8630 C9173 ) C8630_=_C9174( C8630 C9174 ) C8630_=_C9175( C8630 C9175 ) C8630_=_C9177( C8630 C9177 ) \nC8630_=_C9179( C8630 C9179 ) C8630_=_C9181( C8630 C9181 ) C8630_=_C9183( C8630 C9183 ) C8630_=_C9184( C8630 C9184 ) C8630_=_C9185( C8630 C9185 ) C8630_=_C9186( C8630 C9186 ) \nC8630_=_C9187( C8630 C9187 ) C8630_=_C9188( C8630 C9188 ) C8630_=_C9189( C8630 C9189 ) C8630_=_C9190( C8630 C9190 ) C8630_=_C9191( C8630 C9191 ) C8630_=_C9192( C8630 C9192 ) \nC8630_=_C9193( C8630 C9193 ) C8630_=_C9194( C8630 C9194 ) C8630_=_C9195( C8630 C9195 ) C8630_=_C9199( C8630 C9199 ) C8655_=_C8688( C8655 C8688 ) C8655_=_C8792( C8655 C8792 ) \nC8655_=_C8859( C8655 C8859 ) C8655_=_C8883( C8655 C8883 ) C8655_=_C8908( C8655 C8908 ) C8655_=_C8934( C8655 C8934 ) C8655_=_C9058( C8655 C9058 ) C8655_=_C9073( C8655 C9073 ) \nC8655_=_C9091( C8655 C9091 ) C8655_=_C9097( C8655 C9097 ) C8655_=_C9098( C8655 C9098 ) C8655_=_C9099( C8655 C9099 ) C8655_=_C9100( C8655 C9100 ) C8655_=_C9101( C8655 C9101 ) \nC8655_=_C9102( C8655 C9102 ) C8655_=_C9103( C8655 C9103 ) C8655_=_C9104( C8655 C9104 ) C8655_=_C9105(</w:t>
      </w:r>
    </w:p>
    <w:p>
      <w:pPr>
        <w:pStyle w:val="PreformattedText"/>
        <w:bidi w:val="0"/>
        <w:spacing w:before="0" w:after="0"/>
        <w:jc w:val="left"/>
        <w:rPr/>
      </w:pPr>
      <w:r>
        <w:rPr/>
        <w:t xml:space="preserve"> </w:t>
      </w:r>
      <w:r>
        <w:rPr/>
        <w:t>C8655 C9105 ) C8655_=_C9106( C8655 C9106 ) C8655_=_C9107( C8655 C9107 ) \nC8655_=_C9108( C8655 C9108 ) C8655_=_C9109( C8655 C9109 ) C8655_=_C9110( C8655 C9110 ) C8655_=_C9111( C8655 C9111 ) C8655_=_C9112( C8655 C9112 ) C8655_=_C9113( C8655 C9113 ) \nC8655_=_C9114( C8655 C9114 ) C8655_=_C9115( C8655 C9115 ) C8655_=_C9116( C8655 C9116 ) C8655_=_C9117( C8655 C9117 ) C8655_=_C9118( C8655 C9118 ) C8655_=_C9119( C8655 C9119 ) \nC8655_=_C9120( C8655 C9120 ) C8655_=_C9121( C8655 C9121 ) C8655_=_C9122( C8655 C9122 ) C8655_=_C9123( C8655 C9123 ) C8655_=_C9124( C8655 C9124 ) C8655_=_C9125( C8655 C9125 ) \nC8655_=_C9126( C8655 C9126 ) C8655_=_C9128( C8655 C9128 ) C8655_=_C9131( C8655 C9131 ) C8655_=_C9132( C8655 C9132 ) C8655_=_C9133( C8655 C9133 ) C8655_=_C9136( C8655 C9136 ) \nC8655_=_C9137( C8655 C9137 ) C8655_=_C9138( C8655 C9138 ) C8655_=_C9139( C8655 C9139 ) C8655_=_C9140( C8655 C9140 ) C8655_=_C9141( C8655 C9141 ) C8655_=_C9142( C8655 C9142 ) \nC8655_=_C9143( C8655 C9143 ) C8655_=_C9144( C8655 C9144 ) C8655_=_C9145( C8655 C9145 ) C8655_=_C9146( C8655 C9146 ) C8655_=_C9147( C8655 C9147 ) C8655_=_C9148( C8655 C9148 ) \nC8661_=_C8664( C8661 C8664 ) C8661_=_C8694( C8661 C8694 ) C8661_=_C8727( C8661 C8727 ) C8661_=_C8761( C8661 C8761 ) C8661_=_C8793( C8661 C8793 ) C8661_=_C8860( C8661 C8860 ) \nC8661_=_C8884( C8661 C8884 ) C8661_=_C8909( C8661 C8909 ) C8661_=_C8935( C8661 C8935 ) C8661_=_C9059( C8661 C9059 ) C8661_=_C9086( C8661 C9086 ) C8661_=_C9150( C8661 C9150 ) \nC8661_=_C9160( C8661 C9160 ) C8661_=_C9161( C8661 C9161 ) C8661_=_C9162( C8661 C9162 ) C8661_=_C9163( C8661 C9163 ) C8661_=_C9164( C8661 C9164 ) C8661_=_C9165( C8661 C9165 ) \nC8661_=_C9166( C8661 C9166 ) C8661_=_C9167( C8661 C9167 ) C8661_=_C9168( C8661 C9168 ) C8661_=_C9169( C8661 C9169 ) C8661_=_C9170( C8661 C9170 ) C8661_=_C9171( C8661 C9171 ) \nC8661_=_C9173( C8661 C9173 ) C8661_=_C9174( C8661 C9174 ) C8661_=_C9175( C8661 C9175 ) C8661_=_C9177( C8661 C9177 ) C8661_=_C9179( C8661 C9179 ) C8661_=_C9181( C8661 C9181 ) \nC8661_=_C9183( C8661 C9183 ) C8661_=_C9184( C8661 C9184 ) C8661_=_C9185( C8661 C9185 ) C8661_=_C9186( C8661 C9186 ) C8661_=_C9187( C8661 C9187 ) C8661_=_C9188( C8661 C9188 ) \nC8661_=_C9189( C8661 C9189 ) C8661_=_C9190( C8661 C9190 ) C8661_=_C9191( C8661 C9191 ) C8661_=_C9192( C8661 C9192 ) C8661_=_C9193( C8661 C9193 ) C8661_=_C9194( C8661 C9194 ) \nC8661_=_C9195( C8661 C9195 ) C8661_=_C9199( C8661 C9199 ) C8664_=_C8697( C8664 C8697 ) C8688_=_C8792( C8688 C8792 ) C8688_=_C8859( C8688 C8859 ) C8688_=_C8883( C8688 C8883 ) \nC8688_=_C8908( C8688 C8908 ) C8688_=_C8934( C8688 C8934 ) C8688_=_C9058( C8688 C9058 ) C8688_=_C9073( C8688 C9073 ) C8688_=_C9091( C8688 C9091 ) C8688_=_C9097( C8688 C9097 ) \nC8688_=_C9098( C8688 C9098 ) C8688_=_C9099( C8688 C9099 ) C8688_=_C9100( C8688 C9100 ) C8688_=_C9101( C8688 C9101 ) C8688_=_C9102( C8688 C9102 ) C8688_=_C9103( C8688 C9103 ) \nC8688_=_C9104( C8688 C9104 ) C8688_=_C9105( C8688 C9105 ) C8688_=_C9106( C8688 C9106 ) C8688_=_C9107( C8688 C9107 ) C8688_=_C9108( C8688 C9108 ) C8688_=_C9109( C8688 C9109 ) \nC8688_=_C9110( C8688 C9110 ) C8688_=_C9111( C8688 C9111 ) C8688_=_C9112( C8688 C9112 ) C8688_=_C9113( C8688 C9113 ) C8688_=_C9114( C8688 C9114 ) C8688_=_C9115( C8688 C9115 ) \nC8688_=_C9116( C8688 C9116 ) C8688_=_C9117( C8688 C9117 ) C8688_=_C9118( C8688 C9118 ) C8688_=_C9119( C8688 C9119 ) C8688_=_C9120( C8688 C9120 ) C8688_=_C9121( C8688 C9121 ) \nC8688_=_C9122( C8688 C9122 ) C8688_=_C9123( C8688 C9123 ) C8688_=_C9124( C8688 C9124 ) C8688_=_C9125( C8688 C9125 ) C8688_=_C9126( C8688 C9126 ) C8688_=_C9128( C8688 C9128 ) \nC8688_=_C9131( C8688 C9131 ) C8688_=_C9132( C8688 C9132 ) C8688_=_C9133( C8688 C9133 ) C8688_=_C9136( C8688 C9136 ) C8688_=_C9137( C8688 C9137 ) C8688_=_C9138( C8688 C9138 ) \nC8688_=_C9139( C8688 C9139 ) C8688_=_C9140( C8688 C9140 ) C8688_=_C9141( C8688 C9141 ) C8688_=_C9142( C8688 C9142 ) C8688_=_C9143( C8688 C9143 ) C8688_=_C9144( C8688 C9144 ) \nC8688_=_C9145( C8688 C9145 ) C8688_=_C9146( C8688 C9146 ) C8688_=_C9147( C8688 C9147 ) C8688_=_C9148( C8688 C9148 ) C8694_=_C8697( C8694 C8697 ) C8694_=_C8727( C8694 C8727 ) \nC8694_=_C8761( C8694 C8761 ) C8694_=_C8793( C8694 C8793 ) C8694_=_C8860( C8694 C8860 ) C8694_=_C8884( C8694 C8884 ) C8694_=_C8909( C8694 C8909 ) C8694_=_C8935( C8694 C8935 ) \nC8694_=_C9059( C8694 C9059 ) C8694_=_C9086( C8694 C9086 ) C8694_=_C9150( C8694 C9150 ) C8694_=_C9160( C8694 C9160 ) C8694_=_C9161( C8694 C9161 ) C8694_=_C9162( C8694 C9162 ) \nC8694_=_C9163( C8694 C9163 ) C8694_=_C9164( C8694 C9164 ) C8694_=_C9165( C8694 C9165 ) C8694_=_C9166( C8694 C9166 ) C8694_=_C9167( C8694 C9167 ) C8694_=_C9168( C8694 C9168 ) \nC8694_=_C9169( C8694 C9169 ) C8694_=_C9170( C8694 C9170 ) C8694_=_C9171( C8694 C9171 ) C8694_=_C9173( C8694 C9173 ) C8694_=_C9174( C8694 C9174 ) C8694_=_C9175( C8694 C9175 ) \nC8694_=_C9177( C8694 C9177 ) C8694_=_C9179( C8694 C9179 ) C8694_=_C9181( C8694 C9181 ) C8694_=_C9183( C8694 C9183 ) C8694_=_C9184( C8694 C9184 ) C8694_=_C9185( C8694 C9185 ) \nC8694_=_C9186( C8694 C9186 ) C8694_=_C9187( C8694 C9187 ) C8694_=_C9188( C8694 C9188 ) C8694_=_C9189( C8694 C9189 ) C8694_=_C9190( C8694 C9190 ) C8694_=_C9191( C8694 C9191 ) \nC8694_=_C9192( C8694 C9192 ) C8694_=_C9193( C8694 C9193 ) C8694_=_C9194( C8694 C9194 ) C8694_=_C9195( C8694 C9195 ) C8694_=_C9199( C8694 C9199 ) C8727_=_C8761( C8727 C8761 ) \nC8727_=_C8793( C8727 C8793 ) C8727_=_C8860( C8727 C8860 ) C8727_=_C8884( C8727 C8884 ) C8727_=_C8909( C8727 C8909 ) C8727_=_C8935( C8727 C8935 ) C8727_=_C9059( C8727 C9059 ) \nC8727_=_C9086( C8727 C9086 ) C8727_=_C9150( C8727 C9150 ) C8727_=_C9160( C8727 C9160 ) C8727_=_C9161( C8727 C9161 ) C8727_=_C9162( C8727 C9162 ) C8727_=_C9163( C8727 C9163 ) \nC8727_=_C9164( C8727 C9164 ) C8727_=_C9165( C8727 C9165 ) C8727_=_C9166( C8727 C9166 ) C8727_=_C9167( C8727 C9167 ) C8727_=_C9168( C8727 C9168 ) C8727_=_C9169( C8727 C9169 ) \nC8727_=_C9170( C8727 C9170 ) C8727_=_C9171( C8727 C9171 ) C8727_=_C9173( C8727 C9173 ) C8727_=_C9174( C8727 C9174 ) C8727_=_C9175( C8727 C9175 ) C8727_=_C9177( C8727 C9177 ) \nC8727_=_C9179( C8727 C9179 ) C8727_=_C9181( C8727 C9181 ) C8727_=_C9183( C8727 C9183 ) C8727_=_C9184( C8727 C9184 ) C8727_=_C9185( C8727 C9185 ) C8727_=_C9186( C8727 C9186 ) \nC8727_=_C9187( C8727 C9187 ) C8727_=_C9188( C8727 C9188 ) C8727_=_C9189( C8727 C9189 ) C8727_=_C9190( C8727 C9190 ) C8727_=_C9191( C8727 C9191 ) C8727_=_C9192( C8727 C9192 ) \nC8727_=_C9193( C8727 C9193 ) C8727_=_C9194( C8727 C9194 ) C8727_=_C9195( C8727 C9195 ) C8727_=_C9199( C8727 C9199 ) C8761_=_C8793( C8761 C8793 ) C8761_=_C8860( C8761 C8860 ) \nC8761_=_C8884( C8761 C8884 ) C8761_=_C8909( C8761 C8909 ) C8761_=_C8935( C8761 C8935 ) C8761_=_C9059( C8761 C9059 ) C8761_=_C9086( C8761 C9086 ) C8761_=_C9150( C8761 C9150 ) \nC8761_=_C9160( C8761 C9160 ) C8761_=_C9161( C8761 C9161 ) C8761_=_C9162( C8761 C9162 ) C8761_=_C9163( C8761 C9163 ) C8761_=_C9164( C8761 C9164 ) C8761_=_C9165( C8761 C9165 ) \nC8761_=_C9166( C8761 C9166 ) C8761_=_C9167( C8761 C9167 ) C8761_=_C9168( C8761 C9168 ) C8761_=_C9169( C8761 C9169 ) C8761_=_C9170( C8761 C9170 ) C8761_=_C9171( C8761 C9171 ) \nC8761_=_C9173( C8761 C9173 ) C8761_=_C9174( C8761 C9174 ) C8761_=_C9175( C8761 C9175 ) C8761_=_C9177( C8761 C9177 ) C8761_=_C9179( C8761 C9179 ) C8761_=_C9181( C8761 C9181 ) \nC8761_=_C9183( C8761 C9183 ) C8761_=_C9184( C8761 C9184 ) C8761_=_C9185( C8761 C9185 ) C8761_=_C9186( C8761 C9186 ) C8761_=_C9187( C8761 C9187 ) C8761_=_C9188( C8761 C9188 ) \nC8761_=_C9189( C8761 C9189 ) C8761_=_C9190( C8761 C9190 ) C8761_=_C9191( C8761 C9191 ) C8761_=_C9192( C8761 C9192 ) C8761_=_C9193( C8761 C9193 ) C8761_=_C9194( C8761 C9194 ) \nC8761_=_C9195( C8761 C9195 ) C8761_=_C9199( C8761 C9199 ) C8792_=_C8793( C8792 C8793 ) C8792_=_C8809( C8792 C8809 ) C8792_=_C8859( C8792 C8859 ) C8792_=_C8883( C8792 C8883 ) \nC8792_=_C8908( C8792 C8908 ) C8792_=_C8934( C8792 C8934 ) C8792_=_C9058( C8792 C9058 ) C8792_=_C9073( C8792 C9073 ) C8792_=_C9091( C8792 C9091 ) C8792_=_C9097( C8792 C9097 ) \nC8792_=_C9098( C8792 C9098 ) C8792_=_C9099( C8792 C9099 ) C8792_=_C9100( C8792 C9100 ) C8792_=_C9101( C8792 C9101 ) C8792_=_C9102( C8792 C9102 ) C8792_=_C9103( C8792 C9103 ) \nC8792_=_C9104( C8792 C9104 ) C8792_=_C9105( C8792 C9105 ) C8792_=_C9106( C8792 C9106 ) C8792_=_C9107( C8792 C9107 ) C8792_=_C9108( C8792 C9108 ) C8792_=_C9109( C8792 C9109 ) \nC8792_=_C9110( C8792 C9110 ) C8792_=_C9111( C8792 C9111 ) C8792_=_C9112( C8792 C9112 ) C8792_=_C9113( C8792 C9113 ) C8792_=_C9114( C8792 C9114 ) C8792_=_C9115( C8792 C9115 ) \nC8792_=_C9116( C8792 C9116 ) C8792_=_C9117( C8792 C9117 ) C8792_=_C9118( C8792 C9118 ) C8792_=_C9119( C8792 C9119 ) C8792_=_C9120( C8792 C9120 ) C8792_=_C9121( C8792 C9121 ) \nC8792_=_C9122( C8792 C9122 ) C8792_=_C9123( C8792 C9123 ) C8792_=_C9124( C8792 C9124 ) C8792_=_C9125( C8792 C9125 ) C8792_=_C9126( C8792 C9126 ) C8792_=_C9128( C8792 C9128 ) \nC8792_=_C9131( C8792 C9131 ) C8792_=_C9132( C8792 C9132 ) C8792_=_C9133( C8792 C9133 ) C8792_=_C9136( C8792 C9136 ) C8792_=_C9137( C8792 C9137 ) C8792_=_C9138( C8792 C9138 ) \nC8792_=_C9139( C8792 C9139 ) C8792_=_C9140( C8792 C9140 ) C8792_=_C9141( C8792 C9141 ) C8792_=_C9142( C8792 C9142 ) C8792_=_C9143( C8792 C9143 ) C8792_=_C9144( C8792 C9144 ) \nC8792_=_C9145( C8792 C9145 ) C8792_=_C9146( C8792 C9146 ) C8792_=_C9147( C8792 C9147 ) C8792_=_C9148( C8792 C9148 ) C8793_=_C8809( C8793 C8809 ) C8793_=_C8860( C8793 C8860 ) \nC8793_=_C8884( C8793 C8884 ) C8793_=_C8909( C8793 C8909 ) C8793_=_C8935( C8793 C8935 ) C8793_=_C9059( C8793 C9059 ) C8793_=_C9086( C8793 C9086 ) C8793_=_C9150( C8793 C9150 ) \nC8793_=_C9160( C8793 C9160 ) C8793_=_C9161( C8793 C9161 ) C8793_=_C9162( C8793 C9162 ) C8793_=_C9163( C8793 C9163 ) C8793_=_C9164( C8793 C9164 ) C8793_=_C9165( C8793 C9165 ) \nC8793_=_C9166( C8793 C9166 ) C8793_=_C9167( C8793 C9167 ) C8793_=_C9168( C8793 C9168 ) C8793_=_C9169( C8793 C9169 ) C8793_=_C9170( C8793 C9170 ) C8793_=_C9171(</w:t>
      </w:r>
    </w:p>
    <w:p>
      <w:pPr>
        <w:pStyle w:val="PreformattedText"/>
        <w:bidi w:val="0"/>
        <w:spacing w:before="0" w:after="0"/>
        <w:jc w:val="left"/>
        <w:rPr/>
      </w:pPr>
      <w:r>
        <w:rPr/>
        <w:t xml:space="preserve"> </w:t>
      </w:r>
      <w:r>
        <w:rPr/>
        <w:t>C8793 C9171 ) \nC8793_=_C9173( C8793 C9173 ) C8793_=_C9174( C8793 C9174 ) C8793_=_C9175( C8793 C9175 ) C8793_=_C9177( C8793 C9177 ) C8793_=_C9179( C8793 C9179 ) C8793_=_C9181( C8793 C9181 ) \nC8793_=_C9183( C8793 C9183 ) C8793_=_C9184( C8793 C9184 ) C8793_=_C9185( C8793 C9185 ) C8793_=_C9186( C8793 C9186 ) C8793_=_C9187( C8793 C9187 ) C8793_=_C9188( C8793 C9188 ) \nC8793_=_C9189( C8793 C9189 ) C8793_=_C9190( C8793 C9190 ) C8793_=_C9191( C8793 C9191 ) C8793_=_C9192( C8793 C9192 ) C8793_=_C9193( C8793 C9193 ) C8793_=_C9194( C8793 C9194 ) \nC8793_=_C9195( C8793 C9195 ) C8793_=_C9199( C8793 C9199 ) C8809_=_C8876( C8809 C8876 ) C8809_=_C8900( C8809 C8900 ) C8809_=_C8925( C8809 C8925 ) C8809_=_C8951( C8809 C8951 ) \nC8809_=_C9119( C8809 C9119 ) C8809_=_C9126( C8809 C9126 ) C8809_=_C9173( C8809 C9173 ) C8859_=_C8860( C8859 C8860 ) C8859_=_C8876( C8859 C8876 ) C8859_=_C8883( C8859 C8883 ) \nC8859_=_C8908( C8859 C8908 ) C8859_=_C8934( C8859 C8934 ) C8859_=_C9058( C8859 C9058 ) C8859_=_C9073( C8859 C9073 ) C8859_=_C9091( C8859 C9091 ) C8859_=_C9097( C8859 C9097 ) \nC8859_=_C9098( C8859 C9098 ) C8859_=_C9099( C8859 C9099 ) C8859_=_C9100( C8859 C9100 ) C8859_=_C9101( C8859 C9101 ) C8859_=_C9102( C8859 C9102 ) C8859_=_C9103( C8859 C9103 ) \nC8859_=_C9104( C8859 C9104 ) C8859_=_C9105( C8859 C9105 ) C8859_=_C9106( C8859 C9106 ) C8859_=_C9107( C8859 C9107 ) C8859_=_C9108( C8859 C9108 ) C8859_=_C9109( C8859 C9109 ) \nC8859_=_C9110( C8859 C9110 ) C8859_=_C9111( C8859 C9111 ) C8859_=_C9112( C8859 C9112 ) C8859_=_C9113( C8859 C9113 ) C8859_=_C9114( C8859 C9114 ) C8859_=_C9115( C8859 C9115 ) \nC8859_=_C9116( C8859 C9116 ) C8859_=_C9117( C8859 C9117 ) C8859_=_C9118( C8859 C9118 ) C8859_=_C9119( C8859 C9119 ) C8859_=_C9120( C8859 C9120 ) C8859_=_C9121( C8859 C9121 ) \nC8859_=_C9122( C8859 C9122 ) C8859_=_C9123( C8859 C9123 ) C8859_=_C9124( C8859 C9124 ) C8859_=_C9125( C8859 C9125 ) C8859_=_C9126( C8859 C9126 ) C8859_=_C9128( C8859 C9128 ) \nC8859_=_C9131( C8859 C9131 ) C8859_=_C9132( C8859 C9132 ) C8859_=_C9133( C8859 C9133 ) C8859_=_C9136( C8859 C9136 ) C8859_=_C9137( C8859 C9137 ) C8859_=_C9138( C8859 C9138 ) \nC8859_=_C9139( C8859 C9139 ) C8859_=_C9140( C8859 C9140 ) C8859_=_C9141( C8859 C9141 ) C8859_=_C9142( C8859 C9142 ) C8859_=_C9143( C8859 C9143 ) C8859_=_C9144( C8859 C9144 ) \nC8859_=_C9145( C8859 C9145 ) C8859_=_C9146( C8859 C9146 ) C8859_=_C9147( C8859 C9147 ) C8859_=_C9148( C8859 C9148 ) C8860_=_C8876( C8860 C8876 ) C8860_=_C8884( C8860 C8884 ) \nC8860_=_C8909( C8860 C8909 ) C8860_=_C8935( C8860 C8935 ) C8860_=_C9059( C8860 C9059 ) C8860_=_C9086( C8860 C9086 ) C8860_=_C9150( C8860 C9150 ) C8860_=_C9160( C8860 C9160 ) \nC8860_=_C9161( C8860 C9161 ) C8860_=_C9162( C8860 C9162 ) C8860_=_C9163( C8860 C9163 ) C8860_=_C9164( C8860 C9164 ) C8860_=_C9165( C8860 C9165 ) C8860_=_C9166( C8860 C9166 ) \nC8860_=_C9167( C8860 C9167 ) C8860_=_C9168( C8860 C9168 ) C8860_=_C9169( C8860 C9169 ) C8860_=_C9170( C8860 C9170 ) C8860_=_C9171( C8860 C9171 ) C8860_=_C9173( C8860 C9173 ) \nC8860_=_C9174( C8860 C9174 ) C8860_=_C9175( C8860 C9175 ) C8860_=_C9177( C8860 C9177 ) C8860_=_C9179( C8860 C9179 ) C8860_=_C9181( C8860 C9181 ) C8860_=_C9183( C8860 C9183 ) \nC8860_=_C9184( C8860 C9184 ) C8860_=_C9185( C8860 C9185 ) C8860_=_C9186( C8860 C9186 ) C8860_=_C9187( C8860 C9187 ) C8860_=_C9188( C8860 C9188 ) C8860_=_C9189( C8860 C9189 ) \nC8860_=_C9190( C8860 C9190 ) C8860_=_C9191( C8860 C9191 ) C8860_=_C9192( C8860 C9192 ) C8860_=_C9193( C8860 C9193 ) C8860_=_C9194( C8860 C9194 ) C8860_=_C9195( C8860 C9195 ) \nC8860_=_C9199( C8860 C9199 ) C8876_=_C8900( C8876 C8900 ) C8876_=_C8925( C8876 C8925 ) C8876_=_C8951( C8876 C8951 ) C8876_=_C9119( C8876 C9119 ) C8876_=_C9173( C8876 C9173 ) \nC8876_=_C9181( C8876 C9181 ) C8883_=_C8884( C8883 C8884 ) C8883_=_C8900( C8883 C8900 ) C8883_=_C8908( C8883 C8908 ) C8883_=_C8934( C8883 C8934 ) C8883_=_C9058( C8883 C9058 ) \nC8883_=_C9073( C8883 C9073 ) C8883_=_C9091( C8883 C9091 ) C8883_=_C9097( C8883 C9097 ) C8883_=_C9098( C8883 C9098 ) C8883_=_C9099( C8883 C9099 ) C8883_=_C9100( C8883 C9100 ) \nC8883_=_C9101( C8883 C9101 ) C8883_=_C9102( C8883 C9102 ) C8883_=_C9103( C8883 C9103 ) C8883_=_C9104( C8883 C9104 ) C8883_=_C9105( C8883 C9105 ) C8883_=_C9106( C8883 C9106 ) \nC8883_=_C9107( C8883 C9107 ) C8883_=_C9108( C8883 C9108 ) C8883_=_C9109( C8883 C9109 ) C8883_=_C9110( C8883 C9110 ) C8883_=_C9111( C8883 C9111 ) C8883_=_C9112( C8883 C9112 ) \nC8883_=_C9113( C8883 C9113 ) C8883_=_C9114( C8883 C9114 ) C8883_=_C9115( C8883 C9115 ) C8883_=_C9116( C8883 C9116 ) C8883_=_C9117( C8883 C9117 ) C8883_=_C9118( C8883 C9118 ) \nC8883_=_C9119( C8883 C9119 ) C8883_=_C9120( C8883 C9120 ) C8883_=_C9121( C8883 C9121 ) C8883_=_C9122( C8883 C9122 ) C8883_=_C9123( C8883 C9123 ) C8883_=_C9124( C8883 C9124 ) \nC8883_=_C9125( C8883 C9125 ) C8883_=_C9126( C8883 C9126 ) C8883_=_C9128( C8883 C9128 ) C8883_=_C9131( C8883 C9131 ) C8883_=_C9132( C8883 C9132 ) C8883_=_C9133( C8883 C9133 ) \nC8883_=_C9136( C8883 C9136 ) C8883_=_C9137( C8883 C9137 ) C8883_=_C9138( C8883 C9138 ) C8883_=_C9139( C8883 C9139 ) C8883_=_C9140( C8883 C9140 ) C8883_=_C9141( C8883 C9141 ) \nC8883_=_C9142( C8883 C9142 ) C8883_=_C9143( C8883 C9143 ) C8883_=_C9144( C8883 C9144 ) C8883_=_C9145( C8883 C9145 ) C8883_=_C9146( C8883 C9146 ) C8883_=_C9147( C8883 C9147 ) \nC8883_=_C9148( C8883 C9148 ) C8884_=_C8900( C8884 C8900 ) C8884_=_C8909( C8884 C8909 ) C8884_=_C8935( C8884 C8935 ) C8884_=_C9059( C8884 C9059 ) C8884_=_C9086( C8884 C9086 ) \nC8884_=_C9150( C8884 C9150 ) C8884_=_C9160( C8884 C9160 ) C8884_=_C9161( C8884 C9161 ) C8884_=_C9162( C8884 C9162 ) C8884_=_C9163( C8884 C9163 ) C8884_=_C9164( C8884 C9164 ) \nC8884_=_C9165( C8884 C9165 ) C8884_=_C9166( C8884 C9166 ) C8884_=_C9167( C8884 C9167 ) C8884_=_C9168( C8884 C9168 ) C8884_=_C9169( C8884 C9169 ) C8884_=_C9170( C8884 C9170 ) \nC8884_=_C9171( C8884 C9171 ) C8884_=_C9173( C8884 C9173 ) C8884_=_C9174( C8884 C9174 ) C8884_=_C9175( C8884 C9175 ) C8884_=_C9177( C8884 C9177 ) C8884_=_C9179( C8884 C9179 ) \nC8884_=_C9181( C8884 C9181 ) C8884_=_C9183( C8884 C9183 ) C8884_=_C9184( C8884 C9184 ) C8884_=_C9185( C8884 C9185 ) C8884_=_C9186( C8884 C9186 ) C8884_=_C9187( C8884 C9187 ) \nC8884_=_C9188( C8884 C9188 ) C8884_=_C9189( C8884 C9189 ) C8884_=_C9190( C8884 C9190 ) C8884_=_C9191( C8884 C9191 ) C8884_=_C9192( C8884 C9192 ) C8884_=_C9193( C8884 C9193 ) \nC8884_=_C9194( C8884 C9194 ) C8884_=_C9195( C8884 C9195 ) C8884_=_C9199( C8884 C9199 ) C8900_=_C8925( C8900 C8925 ) C8900_=_C8951( C8900 C8951 ) C8900_=_C9119( C8900 C9119 ) \nC8900_=_C9128( C8900 C9128 ) C8900_=_C9173( C8900 C9173 ) C8908_=_C8909( C8908 C8909 ) C8908_=_C8925( C8908 C8925 ) C8908_=_C8934( C8908 C8934 ) C8908_=_C9058( C8908 C9058 ) \nC8908_=_C9073( C8908 C9073 ) C8908_=_C9091( C8908 C9091 ) C8908_=_C9097( C8908 C9097 ) C8908_=_C9098( C8908 C9098 ) C8908_=_C9099( C8908 C9099 ) C8908_=_C9100( C8908 C9100 ) \nC8908_=_C9101( C8908 C9101 ) C8908_=_C9102( C8908 C9102 ) C8908_=_C9103( C8908 C9103 ) C8908_=_C9104( C8908 C9104 ) C8908_=_C9105( C8908 C9105 ) C8908_=_C9106( C8908 C9106 ) \nC8908_=_C9107( C8908 C9107 ) C8908_=_C9108( C8908 C9108 ) C8908_=_C9109( C8908 C9109 ) C8908_=_C9110( C8908 C9110 ) C8908_=_C9111( C8908 C9111 ) C8908_=_C9112( C8908 C9112 ) \nC8908_=_C9113( C8908 C9113 ) C8908_=_C9114( C8908 C9114 ) C8908_=_C9115( C8908 C9115 ) C8908_=_C9116( C8908 C9116 ) C8908_=_C9117( C8908 C9117 ) C8908_=_C9118( C8908 C9118 ) \nC8908_=_C9119( C8908 C9119 ) C8908_=_C9120( C8908 C9120 ) C8908_=_C9121( C8908 C9121 ) C8908_=_C9122( C8908 C9122 ) C8908_=_C9123( C8908 C9123 ) C8908_=_C9124( C8908 C9124 ) \nC8908_=_C9125( C8908 C9125 ) C8908_=_C9126( C8908 C9126 ) C8908_=_C9128( C8908 C9128 ) C8908_=_C9131( C8908 C9131 ) C8908_=_C9132( C8908 C9132 ) C8908_=_C9133( C8908 C9133 ) \nC8908_=_C9136( C8908 C9136 ) C8908_=_C9137( C8908 C9137 ) C8908_=_C9138( C8908 C9138 ) C8908_=_C9139( C8908 C9139 ) C8908_=_C9140( C8908 C9140 ) C8908_=_C9141( C8908 C9141 ) \nC8908_=_C9142( C8908 C9142 ) C8908_=_C9143( C8908 C9143 ) C8908_=_C9144( C8908 C9144 ) C8908_=_C9145( C8908 C9145 ) C8908_=_C9146( C8908 C9146 ) C8908_=_C9147( C8908 C9147 ) \nC8908_=_C9148( C8908 C9148 ) C8909_=_C8925( C8909 C8925 ) C8909_=_C8935( C8909 C8935 ) C8909_=_C9059( C8909 C9059 ) C8909_=_C9086( C8909 C9086 ) C8909_=_C9150( C8909 C9150 ) \nC8909_=_C9160( C8909 C9160 ) C8909_=_C9161( C8909 C9161 ) C8909_=_C9162( C8909 C9162 ) C8909_=_C9163( C8909 C9163 ) C8909_=_C9164( C8909 C9164 ) C8909_=_C9165( C8909 C9165 ) \nC8909_=_C9166( C8909 C9166 ) C8909_=_C9167( C8909 C9167 ) C8909_=_C9168( C8909 C9168 ) C8909_=_C9169( C8909 C9169 ) C8909_=_C9170( C8909 C9170 ) C8909_=_C9171( C8909 C9171 ) \nC8909_=_C9173( C8909 C9173 ) C8909_=_C9174( C8909 C9174 ) C8909_=_C9175( C8909 C9175 ) C8909_=_C9177( C8909 C9177 ) C8909_=_C9179( C8909 C9179 ) C8909_=_C9181( C8909 C9181 ) \nC8909_=_C9183( C8909 C9183 ) C8909_=_C9184( C8909 C9184 ) C8909_=_C9185( C8909 C9185 ) C8909_=_C9186( C8909 C9186 ) C8909_=_C9187( C8909 C9187 ) C8909_=_C9188( C8909 C9188 ) \nC8909_=_C9189( C8909 C9189 ) C8909_=_C9190( C8909 C9190 ) C8909_=_C9191( C8909 C9191 ) C8909_=_C9192( C8909 C9192 ) C8909_=_C9193( C8909 C9193 ) C8909_=_C9194( C8909 C9194 ) \nC8909_=_C9195( C8909 C9195 ) C8909_=_C9199( C8909 C9199 ) C8925_=_C8951( C8925 C8951 ) C8925_=_C9119( C8925 C9119 ) C8925_=_C9173( C8925 C9173 ) C8925_=_C9183( C8925 C9183 ) \nC8934_=_C8935( C8934 C8935 ) C8934_=_C8951( C8934 C8951 ) C8934_=_C9058( C8934 C9058 ) C8934_=_C9073( C8934 C9073 ) C8934_=_C9091( C8934 C9091 ) C8934_=_C9097( C8934 C9097 ) \nC8934_=_C9098( C8934 C9098 ) C8934_=_C9099( C8934 C9099 ) C8934_=_C9100( C8934 C9100 ) C8934_=_C9101( C8934 C9101 ) C8934_=_C9102( C8934 C9102 ) C8934_=_C9103( C8934 C9103 ) \nC8934_=_C9104( C8934 C9104 ) C8934_=_C9105( C8934 C9105 ) C8934_=_C9106( C8934 C9106 ) C8934_=_C9107( C8934 C9107 ) C8934_=_C9108( C8934 C9108 ) C8934_=_C9109( C8934 C9109 ) \nC8934_=_C9110( C8934 C9110 )</w:t>
      </w:r>
    </w:p>
    <w:p>
      <w:pPr>
        <w:pStyle w:val="PreformattedText"/>
        <w:bidi w:val="0"/>
        <w:spacing w:before="0" w:after="0"/>
        <w:jc w:val="left"/>
        <w:rPr/>
      </w:pPr>
      <w:r>
        <w:rPr/>
        <w:t xml:space="preserve"> </w:t>
      </w:r>
      <w:r>
        <w:rPr/>
        <w:t>C8934_=_C9111( C8934 C9111 ) C8934_=_C9112( C8934 C9112 ) C8934_=_C9113( C8934 C9113 ) C8934_=_C9114( C8934 C9114 ) C8934_=_C9115( C8934 C9115 ) \nC8934_=_C9116( C8934 C9116 ) C8934_=_C9117( C8934 C9117 ) C8934_=_C9118( C8934 C9118 ) C8934_=_C9119( C8934 C9119 ) C8934_=_C9120( C8934 C9120 ) C8934_=_C9121( C8934 C9121 ) \nC8934_=_C9122( C8934 C9122 ) C8934_=_C9123( C8934 C9123 ) C8934_=_C9124( C8934 C9124 ) C8934_=_C9125( C8934 C9125 ) C8934_=_C9126( C8934 C9126 ) C8934_=_C9128( C8934 C9128 ) \nC8934_=_C9131( C8934 C9131 ) C8934_=_C9132( C8934 C9132 ) C8934_=_C9133( C8934 C9133 ) C8934_=_C9136( C8934 C9136 ) C8934_=_C9137( C8934 C9137 ) C8934_=_C9138( C8934 C9138 ) \nC8934_=_C9139( C8934 C9139 ) C8934_=_C9140( C8934 C9140 ) C8934_=_C9141( C8934 C9141 ) C8934_=_C9142( C8934 C9142 ) C8934_=_C9143( C8934 C9143 ) C8934_=_C9144( C8934 C9144 ) \nC8934_=_C9145( C8934 C9145 ) C8934_=_C9146( C8934 C9146 ) C8934_=_C9147( C8934 C9147 ) C8934_=_C9148( C8934 C9148 ) C8935_=_C8951( C8935 C8951 ) C8935_=_C9059( C8935 C9059 ) \nC8935_=_C9086( C8935 C9086 ) C8935_=_C9150( C8935 C9150 ) C8935_=_C9160( C8935 C9160 ) C8935_=_C9161( C8935 C9161 ) C8935_=_C9162( C8935 C9162 ) C8935_=_C9163( C8935 C9163 ) \nC8935_=_C9164( C8935 C9164 ) C8935_=_C9165( C8935 C9165 ) C8935_=_C9166( C8935 C9166 ) C8935_=_C9167( C8935 C9167 ) C8935_=_C9168( C8935 C9168 ) C8935_=_C9169( C8935 C9169 ) \nC8935_=_C9170( C8935 C9170 ) C8935_=_C9171( C8935 C9171 ) C8935_=_C9173( C8935 C9173 ) C8935_=_C9174( C8935 C9174 ) C8935_=_C9175( C8935 C9175 ) C8935_=_C9177( C8935 C9177 ) \nC8935_=_C9179( C8935 C9179 ) C8935_=_C9181( C8935 C9181 ) C8935_=_C9183( C8935 C9183 ) C8935_=_C9184( C8935 C9184 ) C8935_=_C9185( C8935 C9185 ) C8935_=_C9186( C8935 C9186 ) \nC8935_=_C9187( C8935 C9187 ) C8935_=_C9188( C8935 C9188 ) C8935_=_C9189( C8935 C9189 ) C8935_=_C9190( C8935 C9190 ) C8935_=_C9191( C8935 C9191 ) C8935_=_C9192( C8935 C9192 ) \nC8935_=_C9193( C8935 C9193 ) C8935_=_C9194( C8935 C9194 ) C8935_=_C9195( C8935 C9195 ) C8935_=_C9199( C8935 C9199 ) C8951_=_C9119( C8951 C9119 ) C8951_=_C9173( C8951 C9173 ) \nC8951_=_C9184( C8951 C9184 ) C8978_=_C9184( C8978 C9184 ) C9058_=_C9059( C9058 C9059 ) C9058_=_C9068( C9058 C9068 ) C9058_=_C9073( C9058 C9073 ) C9058_=_C9091( C9058 C9091 ) \nC9058_=_C9097( C9058 C9097 ) C9058_=_C9098( C9058 C9098 ) C9058_=_C9099( C9058 C9099 ) C9058_=_C9100( C9058 C9100 ) C9058_=_C9101( C9058 C9101 ) C9058_=_C9102( C9058 C9102 ) \nC9058_=_C9103( C9058 C9103 ) C9058_=_C9104( C9058 C9104 ) C9058_=_C9105( C9058 C9105 ) C9058_=_C9106( C9058 C9106 ) C9058_=_C9107( C9058 C9107 ) C9058_=_C9108( C9058 C9108 ) \nC9058_=_C9109( C9058 C9109 ) C9058_=_C9110( C9058 C9110 ) C9058_=_C9111( C9058 C9111 ) C9058_=_C9112( C9058 C9112 ) C9058_=_C9113( C9058 C9113 ) C9058_=_C9114( C9058 C9114 ) \nC9058_=_C9115( C9058 C9115 ) C9058_=_C9116( C9058 C9116 ) C9058_=_C9117( C9058 C9117 ) C9058_=_C9118( C9058 C9118 ) C9058_=_C9119( C9058 C9119 ) C9058_=_C9120( C9058 C9120 ) \nC9058_=_C9121( C9058 C9121 ) C9058_=_C9122( C9058 C9122 ) C9058_=_C9123( C9058 C9123 ) C9058_=_C9124( C9058 C9124 ) C9058_=_C9125( C9058 C9125 ) C9058_=_C9126( C9058 C9126 ) \nC9058_=_C9128( C9058 C9128 ) C9058_=_C9131( C9058 C9131 ) C9058_=_C9132( C9058 C9132 ) C9058_=_C9133( C9058 C9133 ) C9058_=_C9136( C9058 C9136 ) C9058_=_C9137( C9058 C9137 ) \nC9058_=_C9138( C9058 C9138 ) C9058_=_C9139( C9058 C9139 ) C9058_=_C9140( C9058 C9140 ) C9058_=_C9141( C9058 C9141 ) C9058_=_C9142( C9058 C9142 ) C9058_=_C9143( C9058 C9143 ) \nC9058_=_C9144( C9058 C9144 ) C9058_=_C9145( C9058 C9145 ) C9058_=_C9146( C9058 C9146 ) C9058_=_C9147( C9058 C9147 ) C9058_=_C9148( C9058 C9148 ) C9059_=_C9068( C9059 C9068 ) \nC9059_=_C9086( C9059 C9086 ) C9059_=_C9150( C9059 C9150 ) C9059_=_C9160( C9059 C9160 ) C9059_=_C9161( C9059 C9161 ) C9059_=_C9162( C9059 C9162 ) C9059_=_C9163( C9059 C9163 ) \nC9059_=_C9164( C9059 C9164 ) C9059_=_C9165( C9059 C9165 ) C9059_=_C9166( C9059 C9166 ) C9059_=_C9167( C9059 C9167 ) C9059_=_C9168( C9059 C9168 ) C9059_=_C9169( C9059 C9169 ) \nC9059_=_C9170( C9059 C9170 ) C9059_=_C9171( C9059 C9171 ) C9059_=_C9173( C9059 C9173 ) C9059_=_C9174( C9059 C9174 ) C9059_=_C9175( C9059 C9175 ) C9059_=_C9177( C9059 C9177 ) \nC9059_=_C9179( C9059 C9179 ) C9059_=_C9181( C9059 C9181 ) C9059_=_C9183( C9059 C9183 ) C9059_=_C9184( C9059 C9184 ) C9059_=_C9185( C9059 C9185 ) C9059_=_C9186( C9059 C9186 ) \nC9059_=_C9187( C9059 C9187 ) C9059_=_C9188( C9059 C9188 ) C9059_=_C9189( C9059 C9189 ) C9059_=_C9190( C9059 C9190 ) C9059_=_C9191( C9059 C9191 ) C9059_=_C9192( C9059 C9192 ) \nC9059_=_C9193( C9059 C9193 ) C9059_=_C9194( C9059 C9194 ) C9059_=_C9195( C9059 C9195 ) C9059_=_C9199( C9059 C9199 ) C9073_=_C9091( C9073 C9091 ) C9073_=_C9097( C9073 C9097 ) \nC9073_=_C9098( C9073 C9098 ) C9073_=_C9099( C9073 C9099 ) C9073_=_C9100( C9073 C9100 ) C9073_=_C9101( C9073 C9101 ) C9073_=_C9102( C9073 C9102 ) C9073_=_C9103( C9073 C9103 ) \nC9073_=_C9104( C9073 C9104 ) C9073_=_C9105( C9073 C9105 ) C9073_=_C9106( C9073 C9106 ) C9073_=_C9107( C9073 C9107 ) C9073_=_C9108( C9073 C9108 ) C9073_=_C9109( C9073 C9109 ) \nC9073_=_C9110( C9073 C9110 ) C9073_=_C9111( C9073 C9111 ) C9073_=_C9112( C9073 C9112 ) C9073_=_C9113( C9073 C9113 ) C9073_=_C9114( C9073 C9114 ) C9073_=_C9115( C9073 C9115 ) \nC9073_=_C9116( C9073 C9116 ) C9073_=_C9117( C9073 C9117 ) C9073_=_C9118( C9073 C9118 ) C9073_=_C9119( C9073 C9119 ) C9073_=_C9120( C9073 C9120 ) C9073_=_C9121( C9073 C9121 ) \nC9073_=_C9122( C9073 C9122 ) C9073_=_C9123( C9073 C9123 ) C9073_=_C9124( C9073 C9124 ) C9073_=_C9125( C9073 C9125 ) C9073_=_C9126( C9073 C9126 ) C9073_=_C9128( C9073 C9128 ) \nC9073_=_C9131( C9073 C9131 ) C9073_=_C9132( C9073 C9132 ) C9073_=_C9133( C9073 C9133 ) C9073_=_C9136( C9073 C9136 ) C9073_=_C9137( C9073 C9137 ) C9073_=_C9138( C9073 C9138 ) \nC9073_=_C9139( C9073 C9139 ) C9073_=_C9140( C9073 C9140 ) C9073_=_C9141( C9073 C9141 ) C9073_=_C9142( C9073 C9142 ) C9073_=_C9143( C9073 C9143 ) C9073_=_C9144( C9073 C9144 ) \nC9073_=_C9145( C9073 C9145 ) C9073_=_C9146( C9073 C9146 ) C9073_=_C9147( C9073 C9147 ) C9073_=_C9148( C9073 C9148 ) C9086_=_C9150( C9086 C9150 ) C9086_=_C9160( C9086 C9160 ) \nC9086_=_C9161( C9086 C9161 ) C9086_=_C9162( C9086 C9162 ) C9086_=_C9163( C9086 C9163 ) C9086_=_C9164( C9086 C9164 ) C9086_=_C9165( C9086 C9165 ) C9086_=_C9166( C9086 C9166 ) \nC9086_=_C9167( C9086 C9167 ) C9086_=_C9168( C9086 C9168 ) C9086_=_C9169( C9086 C9169 ) C9086_=_C9170( C9086 C9170 ) C9086_=_C9171( C9086 C9171 ) C9086_=_C9173( C9086 C9173 ) \nC9086_=_C9174( C9086 C9174 ) C9086_=_C9175( C9086 C9175 ) C9086_=_C9177( C9086 C9177 ) C9086_=_C9179( C9086 C9179 ) C9086_=_C9181( C9086 C9181 ) C9086_=_C9183( C9086 C9183 ) \nC9086_=_C9184( C9086 C9184 ) C9086_=_C9185( C9086 C9185 ) C9086_=_C9186( C9086 C9186 ) C9086_=_C9187( C9086 C9187 ) C9086_=_C9188( C9086 C9188 ) C9086_=_C9189( C9086 C9189 ) \nC9086_=_C9190( C9086 C9190 ) C9086_=_C9191( C9086 C9191 ) C9086_=_C9192( C9086 C9192 ) C9086_=_C9193( C9086 C9193 ) C9086_=_C9194( C9086 C9194 ) C9086_=_C9195( C9086 C9195 ) \nC9086_=_C9199( C9086 C9199 ) C9091_=_C9097( C9091 C9097 ) C9091_=_C9098( C9091 C9098 ) C9091_=_C9099( C9091 C9099 ) C9091_=_C9100( C9091 C9100 ) C9091_=_C9101( C9091 C9101 ) \nC9091_=_C9102( C9091 C9102 ) C9091_=_C9103( C9091 C9103 ) C9091_=_C9104( C9091 C9104 ) C9091_=_C9105( C9091 C9105 ) C9091_=_C9106( C9091 C9106 ) C9091_=_C9107( C9091 C9107 ) \nC9091_=_C9108( C9091 C9108 ) C9091_=_C9109( C9091 C9109 ) C9091_=_C9110( C9091 C9110 ) C9091_=_C9111( C9091 C9111 ) C9091_=_C9112( C9091 C9112 ) C9091_=_C9113( C9091 C9113 ) \nC9091_=_C9114( C9091 C9114 ) C9091_=_C9115( C9091 C9115 ) C9091_=_C9116( C9091 C9116 ) C9091_=_C9117( C9091 C9117 ) C9091_=_C9118( C9091 C9118 ) C9091_=_C9119( C9091 C9119 ) \nC9091_=_C9120( C9091 C9120 ) C9091_=_C9121( C9091 C9121 ) C9091_=_C9122( C9091 C9122 ) C9091_=_C9123( C9091 C9123 ) C9091_=_C9124( C9091 C9124 ) C9091_=_C9125( C9091 C9125 ) \nC9091_=_C9126( C9091 C9126 ) C9091_=_C9128( C9091 C9128 ) C9091_=_C9131( C9091 C9131 ) C9091_=_C9132( C9091 C9132 ) C9091_=_C9133( C9091 C9133 ) C9091_=_C9136( C9091 C9136 ) \nC9091_=_C9137( C9091 C9137 ) C9091_=_C9138( C9091 C9138 ) C9091_=_C9139( C9091 C9139 ) C9091_=_C9140( C9091 C9140 ) C9091_=_C9141( C9091 C9141 ) C9091_=_C9142( C9091 C9142 ) \nC9091_=_C9143( C9091 C9143 ) C9091_=_C9144( C9091 C9144 ) C9091_=_C9145( C9091 C9145 ) C9091_=_C9146( C9091 C9146 ) C9091_=_C9147( C9091 C9147 ) C9091_=_C9148( C9091 C9148 ) \nC9097_=_C9098( C9097 C9098 ) C9097_=_C9099( C9097 C9099 ) C9097_=_C9100( C9097 C9100 ) C9097_=_C9101( C9097 C9101 ) C9097_=_C9102( C9097 C9102 ) C9097_=_C9103( C9097 C9103 ) \nC9097_=_C9104( C9097 C9104 ) C9097_=_C9105( C9097 C9105 ) C9097_=_C9106( C9097 C9106 ) C9097_=_C9107( C9097 C9107 ) C9097_=_C9108( C9097 C9108 ) C9097_=_C9109( C9097 C9109 ) \nC9097_=_C9110( C9097 C9110 ) C9097_=_C9111( C9097 C9111 ) C9097_=_C9112( C9097 C9112 ) C9097_=_C9113( C9097 C9113 ) C9097_=_C9114( C9097 C9114 ) C9097_=_C9115( C9097 C9115 ) \nC9097_=_C9116( C9097 C9116 ) C9097_=_C9117( C9097 C9117 ) C9097_=_C9118( C9097 C9118 ) C9097_=_C9119( C9097 C9119 ) C9097_=_C9120( C9097 C9120 ) C9097_=_C9121( C9097 C9121 ) \nC9097_=_C9122( C9097 C9122 ) C9097_=_C9123( C9097 C9123 ) C9097_=_C9124( C9097 C9124 ) C9097_=_C9125( C9097 C9125 ) C9097_=_C9126( C9097 C9126 ) C9097_=_C9128( C9097 C9128 ) \nC9097_=_C9131( C9097 C9131 ) C9097_=_C9132( C9097 C9132 ) C9097_=_C9133( C9097 C9133 ) C9097_=_C9136( C9097 C9136 ) C9097_=_C9137( C9097 C9137 ) C9097_=_C9138( C9097 C9138 ) \nC9097_=_C9139( C9097 C9139 ) C9097_=_C9140( C9097 C9140 ) C9097_=_C9141( C9097 C9141 ) C9097_=_C9142( C9097 C9142 ) C9097_=_C9143( C9097 C9143 ) C9097_=_C9144( C9097 C9144 ) \nC9097_=_C9145( C9097 C9145 ) C9097_=_C9146( C9097 C9146 ) C9097_=_C9147( C9097 C9147 ) C9097_=_C9148( C9097 C9148 ) C9097_=_C9150( C9097 C9150 ) C9098_=_C9099( C9098 C9099 ) \nC9098_=_C9100( C9098 C9100 ) C9098_=_C9101( C9098 C9101 ) C9098_=_C9102(</w:t>
      </w:r>
    </w:p>
    <w:p>
      <w:pPr>
        <w:pStyle w:val="PreformattedText"/>
        <w:bidi w:val="0"/>
        <w:spacing w:before="0" w:after="0"/>
        <w:jc w:val="left"/>
        <w:rPr/>
      </w:pPr>
      <w:r>
        <w:rPr/>
        <w:t xml:space="preserve"> </w:t>
      </w:r>
      <w:r>
        <w:rPr/>
        <w:t>C9098 C9102 ) C9098_=_C9103( C9098 C9103 ) C9098_=_C9104( C9098 C9104 ) C9098_=_C9105( C9098 C9105 ) \nC9098_=_C9106( C9098 C9106 ) C9098_=_C9107( C9098 C9107 ) C9098_=_C9108( C9098 C9108 ) C9098_=_C9109( C9098 C9109 ) C9098_=_C9110( C9098 C9110 ) C9098_=_C9111( C9098 C9111 ) \nC9098_=_C9112( C9098 C9112 ) C9098_=_C9113( C9098 C9113 ) C9098_=_C9114( C9098 C9114 ) C9098_=_C9115( C9098 C9115 ) C9098_=_C9116( C9098 C9116 ) C9098_=_C9117( C9098 C9117 ) \nC9098_=_C9118( C9098 C9118 ) C9098_=_C9119( C9098 C9119 ) C9098_=_C9120( C9098 C9120 ) C9098_=_C9121( C9098 C9121 ) C9098_=_C9122( C9098 C9122 ) C9098_=_C9123( C9098 C9123 ) \nC9098_=_C9124( C9098 C9124 ) C9098_=_C9125( C9098 C9125 ) C9098_=_C9126( C9098 C9126 ) C9098_=_C9128( C9098 C9128 ) C9098_=_C9131( C9098 C9131 ) C9098_=_C9132( C9098 C9132 ) \nC9098_=_C9133( C9098 C9133 ) C9098_=_C9136( C9098 C9136 ) C9098_=_C9137( C9098 C9137 ) C9098_=_C9138( C9098 C9138 ) C9098_=_C9139( C9098 C9139 ) C9098_=_C9140( C9098 C9140 ) \nC9098_=_C9141( C9098 C9141 ) C9098_=_C9142( C9098 C9142 ) C9098_=_C9143( C9098 C9143 ) C9098_=_C9144( C9098 C9144 ) C9098_=_C9145( C9098 C9145 ) C9098_=_C9146( C9098 C9146 ) \nC9098_=_C9147( C9098 C9147 ) C9098_=_C9148( C9098 C9148 ) C9098_=_C9160( C9098 C9160 ) C9098_=_C9223( C9098 C9223 ) C9098_=_C9224( C9098 C9224 ) C9099_=_C9100( C9099 C9100 ) \nC9099_=_C9101( C9099 C9101 ) C9099_=_C9102( C9099 C9102 ) C9099_=_C9103( C9099 C9103 ) C9099_=_C9104( C9099 C9104 ) C9099_=_C9105( C9099 C9105 ) C9099_=_C9106( C9099 C9106 ) \nC9099_=_C9107( C9099 C9107 ) C9099_=_C9108( C9099 C9108 ) C9099_=_C9109( C9099 C9109 ) C9099_=_C9110( C9099 C9110 ) C9099_=_C9111( C9099 C9111 ) C9099_=_C9112( C9099 C9112 ) \nC9099_=_C9113( C9099 C9113 ) C9099_=_C9114( C9099 C9114 ) C9099_=_C9115( C9099 C9115 ) C9099_=_C9116( C9099 C9116 ) C9099_=_C9117( C9099 C9117 ) C9099_=_C9118( C9099 C9118 ) \nC9099_=_C9119( C9099 C9119 ) C9099_=_C9120( C9099 C9120 ) C9099_=_C9121( C9099 C9121 ) C9099_=_C9122( C9099 C9122 ) C9099_=_C9123( C9099 C9123 ) C9099_=_C9124( C9099 C9124 ) \nC9099_=_C9125( C9099 C9125 ) C9099_=_C9126( C9099 C9126 ) C9099_=_C9128( C9099 C9128 ) C9099_=_C9131( C9099 C9131 ) C9099_=_C9132( C9099 C9132 ) C9099_=_C9133( C9099 C9133 ) \nC9099_=_C9136( C9099 C9136 ) C9099_=_C9137( C9099 C9137 ) C9099_=_C9138( C9099 C9138 ) C9099_=_C9139( C9099 C9139 ) C9099_=_C9140( C9099 C9140 ) C9099_=_C9141( C9099 C9141 ) \nC9099_=_C9142( C9099 C9142 ) C9099_=_C9143( C9099 C9143 ) C9099_=_C9144( C9099 C9144 ) C9099_=_C9145( C9099 C9145 ) C9099_=_C9146( C9099 C9146 ) C9099_=_C9147( C9099 C9147 ) \nC9099_=_C9148( C9099 C9148 ) C9099_=_C9161( C9099 C9161 ) C9100_=_C9101( C9100 C9101 ) C9100_=_C9102( C9100 C9102 ) C9100_=_C9103( C9100 C9103 ) C9100_=_C9104( C9100 C9104 ) \nC9100_=_C9105( C9100 C9105 ) C9100_=_C9106( C9100 C9106 ) C9100_=_C9107( C9100 C9107 ) C9100_=_C9108( C9100 C9108 ) C9100_=_C9109( C9100 C9109 ) C9100_=_C9110( C9100 C9110 ) \nC9100_=_C9111( C9100 C9111 ) C9100_=_C9112( C9100 C9112 ) C9100_=_C9113( C9100 C9113 ) C9100_=_C9114( C9100 C9114 ) C9100_=_C9115( C9100 C9115 ) C9100_=_C9116( C9100 C9116 ) \nC9100_=_C9117( C9100 C9117 ) C9100_=_C9118( C9100 C9118 ) C9100_=_C9119( C9100 C9119 ) C9100_=_C9120( C9100 C9120 ) C9100_=_C9121( C9100 C9121 ) C9100_=_C9122( C9100 C9122 ) \nC9100_=_C9123( C9100 C9123 ) C9100_=_C9124( C9100 C9124 ) C9100_=_C9125( C9100 C9125 ) C9100_=_C9126( C9100 C9126 ) C9100_=_C9128( C9100 C9128 ) C9100_=_C9131( C9100 C9131 ) \nC9100_=_C9132( C9100 C9132 ) C9100_=_C9133( C9100 C9133 ) C9100_=_C9136( C9100 C9136 ) C9100_=_C9137( C9100 C9137 ) C9100_=_C9138( C9100 C9138 ) C9100_=_C9139( C9100 C9139 ) \nC9100_=_C9140( C9100 C9140 ) C9100_=_C9141( C9100 C9141 ) C9100_=_C9142( C9100 C9142 ) C9100_=_C9143( C9100 C9143 ) C9100_=_C9144( C9100 C9144 ) C9100_=_C9145( C9100 C9145 ) \nC9100_=_C9146( C9100 C9146 ) C9100_=_C9147( C9100 C9147 ) C9100_=_C9148( C9100 C9148 ) C9100_=_C9251( C9100 C9251 ) C9100_=_C9252( C9100 C9252 ) C9101_=_C9102( C9101 C9102 ) \nC9101_=_C9103( C9101 C9103 ) C9101_=_C9104( C9101 C9104 ) C9101_=_C9105( C9101 C9105 ) C9101_=_C9106( C9101 C9106 ) C9101_=_C9107( C9101 C9107 ) C9101_=_C9108( C9101 C9108 ) \nC9101_=_C9109( C9101 C9109 ) C9101_=_C9110( C9101 C9110 ) C9101_=_C9111( C9101 C9111 ) C9101_=_C9112( C9101 C9112 ) C9101_=_C9113( C9101 C9113 ) C9101_=_C9114( C9101 C9114 ) \nC9101_=_C9115( C9101 C9115 ) C9101_=_C9116( C9101 C9116 ) C9101_=_C9117( C9101 C9117 ) C9101_=_C9118( C9101 C9118 ) C9101_=_C9119( C9101 C9119 ) C9101_=_C9120( C9101 C9120 ) \nC9101_=_C9121( C9101 C9121 ) C9101_=_C9122( C9101 C9122 ) C9101_=_C9123( C9101 C9123 ) C9101_=_C9124( C9101 C9124 ) C9101_=_C9125( C9101 C9125 ) C9101_=_C9126( C9101 C9126 ) \nC9101_=_C9128( C9101 C9128 ) C9101_=_C9131( C9101 C9131 ) C9101_=_C9132( C9101 C9132 ) C9101_=_C9133( C9101 C9133 ) C9101_=_C9136( C9101 C9136 ) C9101_=_C9137( C9101 C9137 ) \nC9101_=_C9138( C9101 C9138 ) C9101_=_C9139( C9101 C9139 ) C9101_=_C9140( C9101 C9140 ) C9101_=_C9141( C9101 C9141 ) C9101_=_C9142( C9101 C9142 ) C9101_=_C9143( C9101 C9143 ) \nC9101_=_C9144( C9101 C9144 ) C9101_=_C9145( C9101 C9145 ) C9101_=_C9146( C9101 C9146 ) C9101_=_C9147( C9101 C9147 ) C9101_=_C9148( C9101 C9148 ) C9101_=_C9161( C9101 C9161 ) \nC9101_=_C9162( C9101 C9162 ) C9101_=_C9278( C9101 C9278 ) C9101_=_C9279( C9101 C9279 ) C9102_=_C9103( C9102 C9103 ) C9102_=_C9104( C9102 C9104 ) C9102_=_C9105( C9102 C9105 ) \nC9102_=_C9106( C9102 C9106 ) C9102_=_C9107( C9102 C9107 ) C9102_=_C9108( C9102 C9108 ) C9102_=_C9109( C9102 C9109 ) C9102_=_C9110( C9102 C9110 ) C9102_=_C9111( C9102 C9111 ) \nC9102_=_C9112( C9102 C9112 ) C9102_=_C9113( C9102 C9113 ) C9102_=_C9114( C9102 C9114 ) C9102_=_C9115( C9102 C9115 ) C9102_=_C9116( C9102 C9116 ) C9102_=_C9117( C9102 C9117 ) \nC9102_=_C9118( C9102 C9118 ) C9102_=_C9119( C9102 C9119 ) C9102_=_C9120( C9102 C9120 ) C9102_=_C9121( C9102 C9121 ) C9102_=_C9122( C9102 C9122 ) C9102_=_C9123( C9102 C9123 ) \nC9102_=_C9124( C9102 C9124 ) C9102_=_C9125( C9102 C9125 ) C9102_=_C9126( C9102 C9126 ) C9102_=_C9128( C9102 C9128 ) C9102_=_C9131( C9102 C9131 ) C9102_=_C9132( C9102 C9132 ) \nC9102_=_C9133( C9102 C9133 ) C9102_=_C9136( C9102 C9136 ) C9102_=_C9137( C9102 C9137 ) C9102_=_C9138( C9102 C9138 ) C9102_=_C9139( C9102 C9139 ) C9102_=_C9140( C9102 C9140 ) \nC9102_=_C9141( C9102 C9141 ) C9102_=_C9142( C9102 C9142 ) C9102_=_C9143( C9102 C9143 ) C9102_=_C9144( C9102 C9144 ) C9102_=_C9145( C9102 C9145 ) C9102_=_C9146( C9102 C9146 ) \nC9102_=_C9147( C9102 C9147 ) C9102_=_C9148( C9102 C9148 ) C9103_=_C9104( C9103 C9104 ) C9103_=_C9105( C9103 C9105 ) C9103_=_C9106( C9103 C9106 ) C9103_=_C9107( C9103 C9107 ) \nC9103_=_C9108( C9103 C9108 ) C9103_=_C9109( C9103 C9109 ) C9103_=_C9110( C9103 C9110 ) C9103_=_C9111( C9103 C9111 ) C9103_=_C9112( C9103 C9112 ) C9103_=_C9113( C9103 C9113 ) \nC9103_=_C9114( C9103 C9114 ) C9103_=_C9115( C9103 C9115 ) C9103_=_C9116( C9103 C9116 ) C9103_=_C9117( C9103 C9117 ) C9103_=_C9118( C9103 C9118 ) C9103_=_C9119( C9103 C9119 ) \nC9103_=_C9120( C9103 C9120 ) C9103_=_C9121( C9103 C9121 ) C9103_=_C9122( C9103 C9122 ) C9103_=_C9123( C9103 C9123 ) C9103_=_C9124( C9103 C9124 ) C9103_=_C9125( C9103 C9125 ) \nC9103_=_C9126( C9103 C9126 ) C9103_=_C9128( C9103 C9128 ) C9103_=_C9131( C9103 C9131 ) C9103_=_C9132( C9103 C9132 ) C9103_=_C9133( C9103 C9133 ) C9103_=_C9136( C9103 C9136 ) \nC9103_=_C9137( C9103 C9137 ) C9103_=_C9138( C9103 C9138 ) C9103_=_C9139( C9103 C9139 ) C9103_=_C9140( C9103 C9140 ) C9103_=_C9141( C9103 C9141 ) C9103_=_C9142( C9103 C9142 ) \nC9103_=_C9143( C9103 C9143 ) C9103_=_C9144( C9103 C9144 ) C9103_=_C9145( C9103 C9145 ) C9103_=_C9146( C9103 C9146 ) C9103_=_C9147( C9103 C9147 ) C9103_=_C9148( C9103 C9148 ) \nC9104_=_C9105( C9104 C9105 ) C9104_=_C9106( C9104 C9106 ) C9104_=_C9107( C9104 C9107 ) C9104_=_C9108( C9104 C9108 ) C9104_=_C9109( C9104 C9109 ) C9104_=_C9110( C9104 C9110 ) \nC9104_=_C9111( C9104 C9111 ) C9104_=_C9112( C9104 C9112 ) C9104_=_C9113( C9104 C9113 ) C9104_=_C9114( C9104 C9114 ) C9104_=_C9115( C9104 C9115 ) C9104_=_C9116( C9104 C9116 ) \nC9104_=_C9117( C9104 C9117 ) C9104_=_C9118( C9104 C9118 ) C9104_=_C9119( C9104 C9119 ) C9104_=_C9120( C9104 C9120 ) C9104_=_C9121( C9104 C9121 ) C9104_=_C9122( C9104 C9122 ) \nC9104_=_C9123( C9104 C9123 ) C9104_=_C9124( C9104 C9124 ) C9104_=_C9125( C9104 C9125 ) C9104_=_C9126( C9104 C9126 ) C9104_=_C9128( C9104 C9128 ) C9104_=_C9131( C9104 C9131 ) \nC9104_=_C9132( C9104 C9132 ) C9104_=_C9133( C9104 C9133 ) C9104_=_C9136( C9104 C9136 ) C9104_=_C9137( C9104 C9137 ) C9104_=_C9138( C9104 C9138 ) C9104_=_C9139( C9104 C9139 ) \nC9104_=_C9140( C9104 C9140 ) C9104_=_C9141( C9104 C9141 ) C9104_=_C9142( C9104 C9142 ) C9104_=_C9143( C9104 C9143 ) C9104_=_C9144( C9104 C9144 ) C9104_=_C9145( C9104 C9145 ) \nC9104_=_C9146( C9104 C9146 ) C9104_=_C9147( C9104 C9147 ) C9104_=_C9148( C9104 C9148 ) C9104_=_C9164( C9104 C9164 ) C9105_=_C9106( C9105 C9106 ) C9105_=_C9107( C9105 C9107 ) \nC9105_=_C9108( C9105 C9108 ) C9105_=_C9109( C9105 C9109 ) C9105_=_C9110( C9105 C9110 ) C9105_=_C9111( C9105 C9111 ) C9105_=_C9112( C9105 C9112 ) C9105_=_C9113( C9105 C9113 ) \nC9105_=_C9114( C9105 C9114 ) C9105_=_C9115( C9105 C9115 ) C9105_=_C9116( C9105 C9116 ) C9105_=_C9117( C9105 C9117 ) C9105_=_C9118( C9105 C9118 ) C9105_=_C9119( C9105 C9119 ) \nC9105_=_C9120( C9105 C9120 ) C9105_=_C9121( C9105 C9121 ) C9105_=_C9122( C9105 C9122 ) C9105_=_C9123( C9105 C9123 ) C9105_=_C9124( C9105 C9124 ) C9105_=_C9125( C9105 C9125 ) \nC9105_=_C9126( C9105 C9126 ) C9105_=_C9128( C9105 C9128 ) C9105_=_C9131( C9105 C9131 ) C9105_=_C9132( C9105 C9132 ) C9105_=_C9133( C9105 C9133 ) C9105_=_C9136( C9105 C9136 ) \nC9105_=_C9137( C9105 C9137 ) C9105_=_C9138( C9105 C9138 ) C9105_=_C9139( C9105 C9139 ) C9105_=_C9140( C9105 C9140 ) C9105_=_C9141( C9105 C9141 ) C9105_=_C9142( C9105 C9142 ) \nC9105_=_C9143( C9105 C9143 ) C9105_=_C9144( C9105 C9144 ) C9105_=_C9145( C9105 C9145 ) C9105_=_C9146( C9105 C9146 ) C9105_=_C9147(</w:t>
      </w:r>
    </w:p>
    <w:p>
      <w:pPr>
        <w:pStyle w:val="PreformattedText"/>
        <w:bidi w:val="0"/>
        <w:spacing w:before="0" w:after="0"/>
        <w:jc w:val="left"/>
        <w:rPr/>
      </w:pPr>
      <w:r>
        <w:rPr/>
        <w:t xml:space="preserve"> </w:t>
      </w:r>
      <w:r>
        <w:rPr/>
        <w:t>C9105 C9147 ) C9105_=_C9148( C9105 C9148 ) \nC9105_=_C9165( C9105 C9165 ) C9106_=_C9107( C9106 C9107 ) C9106_=_C9108( C9106 C9108 ) C9106_=_C9109( C9106 C9109 ) C9106_=_C9110( C9106 C9110 ) C9106_=_C9111( C9106 C9111 ) \nC9106_=_C9112( C9106 C9112 ) C9106_=_C9113( C9106 C9113 ) C9106_=_C9114( C9106 C9114 ) C9106_=_C9115( C9106 C9115 ) C9106_=_C9116( C9106 C9116 ) C9106_=_C9117( C9106 C9117 ) \nC9106_=_C9118( C9106 C9118 ) C9106_=_C9119( C9106 C9119 ) C9106_=_C9120( C9106 C9120 ) C9106_=_C9121( C9106 C9121 ) C9106_=_C9122( C9106 C9122 ) C9106_=_C9123( C9106 C9123 ) \nC9106_=_C9124( C9106 C9124 ) C9106_=_C9125( C9106 C9125 ) C9106_=_C9126( C9106 C9126 ) C9106_=_C9128( C9106 C9128 ) C9106_=_C9131( C9106 C9131 ) C9106_=_C9132( C9106 C9132 ) \nC9106_=_C9133( C9106 C9133 ) C9106_=_C9136( C9106 C9136 ) C9106_=_C9137( C9106 C9137 ) C9106_=_C9138( C9106 C9138 ) C9106_=_C9139( C9106 C9139 ) C9106_=_C9140( C9106 C9140 ) \nC9106_=_C9141( C9106 C9141 ) C9106_=_C9142( C9106 C9142 ) C9106_=_C9143( C9106 C9143 ) C9106_=_C9144( C9106 C9144 ) C9106_=_C9145( C9106 C9145 ) C9106_=_C9146( C9106 C9146 ) \nC9106_=_C9147( C9106 C9147 ) C9106_=_C9148( C9106 C9148 ) C9107_=_C9108( C9107 C9108 ) C9107_=_C9109( C9107 C9109 ) C9107_=_C9110( C9107 C9110 ) C9107_=_C9111( C9107 C9111 ) \nC9107_=_C9112( C9107 C9112 ) C9107_=_C9113( C9107 C9113 ) C9107_=_C9114( C9107 C9114 ) C9107_=_C9115( C9107 C9115 ) C9107_=_C9116( C9107 C9116 ) C9107_=_C9117( C9107 C9117 ) \nC9107_=_C9118( C9107 C9118 ) C9107_=_C9119( C9107 C9119 ) C9107_=_C9120( C9107 C9120 ) C9107_=_C9121( C9107 C9121 ) C9107_=_C9122( C9107 C9122 ) C9107_=_C9123( C9107 C9123 ) \nC9107_=_C9124( C9107 C9124 ) C9107_=_C9125( C9107 C9125 ) C9107_=_C9126( C9107 C9126 ) C9107_=_C9128( C9107 C9128 ) C9107_=_C9131( C9107 C9131 ) C9107_=_C9132( C9107 C9132 ) \nC9107_=_C9133( C9107 C9133 ) C9107_=_C9136( C9107 C9136 ) C9107_=_C9137( C9107 C9137 ) C9107_=_C9138( C9107 C9138 ) C9107_=_C9139( C9107 C9139 ) C9107_=_C9140( C9107 C9140 ) \nC9107_=_C9141( C9107 C9141 ) C9107_=_C9142( C9107 C9142 ) C9107_=_C9143( C9107 C9143 ) C9107_=_C9144( C9107 C9144 ) C9107_=_C9145( C9107 C9145 ) C9107_=_C9146( C9107 C9146 ) \nC9107_=_C9147( C9107 C9147 ) C9107_=_C9148( C9107 C9148 ) C9108_=_C9109( C9108 C9109 ) C9108_=_C9110( C9108 C9110 ) C9108_=_C9111( C9108 C9111 ) C9108_=_C9112( C9108 C9112 ) \nC9108_=_C9113( C9108 C9113 ) C9108_=_C9114( C9108 C9114 ) C9108_=_C9115( C9108 C9115 ) C9108_=_C9116( C9108 C9116 ) C9108_=_C9117( C9108 C9117 ) C9108_=_C9118( C9108 C9118 ) \nC9108_=_C9119( C9108 C9119 ) C9108_=_C9120( C9108 C9120 ) C9108_=_C9121( C9108 C9121 ) C9108_=_C9122( C9108 C9122 ) C9108_=_C9123( C9108 C9123 ) C9108_=_C9124( C9108 C9124 ) \nC9108_=_C9125( C9108 C9125 ) C9108_=_C9126( C9108 C9126 ) C9108_=_C9128( C9108 C9128 ) C9108_=_C9131( C9108 C9131 ) C9108_=_C9132( C9108 C9132 ) C9108_=_C9133( C9108 C9133 ) \nC9108_=_C9136( C9108 C9136 ) C9108_=_C9137( C9108 C9137 ) C9108_=_C9138( C9108 C9138 ) C9108_=_C9139( C9108 C9139 ) C9108_=_C9140( C9108 C9140 ) C9108_=_C9141( C9108 C9141 ) \nC9108_=_C9142( C9108 C9142 ) C9108_=_C9143( C9108 C9143 ) C9108_=_C9144( C9108 C9144 ) C9108_=_C9145( C9108 C9145 ) C9108_=_C9146( C9108 C9146 ) C9108_=_C9147( C9108 C9147 ) \nC9108_=_C9148( C9108 C9148 ) C9109_=_C9110( C9109 C9110 ) C9109_=_C9111( C9109 C9111 ) C9109_=_C9112( C9109 C9112 ) C9109_=_C9113( C9109 C9113 ) C9109_=_C9114( C9109 C9114 ) \nC9109_=_C9115( C9109 C9115 ) C9109_=_C9116( C9109 C9116 ) C9109_=_C9117( C9109 C9117 ) C9109_=_C9118( C9109 C9118 ) C9109_=_C9119( C9109 C9119 ) C9109_=_C9120( C9109 C9120 ) \nC9109_=_C9121( C9109 C9121 ) C9109_=_C9122( C9109 C9122 ) C9109_=_C9123( C9109 C9123 ) C9109_=_C9124( C9109 C9124 ) C9109_=_C9125( C9109 C9125 ) C9109_=_C9126( C9109 C9126 ) \nC9109_=_C9128( C9109 C9128 ) C9109_=_C9131( C9109 C9131 ) C9109_=_C9132( C9109 C9132 ) C9109_=_C9133( C9109 C9133 ) C9109_=_C9136( C9109 C9136 ) C9109_=_C9137( C9109 C9137 ) \nC9109_=_C9138( C9109 C9138 ) C9109_=_C9139( C9109 C9139 ) C9109_=_C9140( C9109 C9140 ) C9109_=_C9141( C9109 C9141 ) C9109_=_C9142( C9109 C9142 ) C9109_=_C9143( C9109 C9143 ) \nC9109_=_C9144( C9109 C9144 ) C9109_=_C9145( C9109 C9145 ) C9109_=_C9146( C9109 C9146 ) C9109_=_C9147( C9109 C9147 ) C9109_=_C9148( C9109 C9148 ) C9110_=_C9111( C9110 C9111 ) \nC9110_=_C9112( C9110 C9112 ) C9110_=_C9113( C9110 C9113 ) C9110_=_C9114( C9110 C9114 ) C9110_=_C9115( C9110 C9115 ) C9110_=_C9116( C9110 C9116 ) C9110_=_C9117( C9110 C9117 ) \nC9110_=_C9118( C9110 C9118 ) C9110_=_C9119( C9110 C9119 ) C9110_=_C9120( C9110 C9120 ) C9110_=_C9121( C9110 C9121 ) C9110_=_C9122( C9110 C9122 ) C9110_=_C9123( C9110 C9123 ) \nC9110_=_C9124( C9110 C9124 ) C9110_=_C9125( C9110 C9125 ) C9110_=_C9126( C9110 C9126 ) C9110_=_C9128( C9110 C9128 ) C9110_=_C9131( C9110 C9131 ) C9110_=_C9132( C9110 C9132 ) \nC9110_=_C9133( C9110 C9133 ) C9110_=_C9136( C9110 C9136 ) C9110_=_C9137( C9110 C9137 ) C9110_=_C9138( C9110 C9138 ) C9110_=_C9139( C9110 C9139 ) C9110_=_C9140( C9110 C9140 ) \nC9110_=_C9141( C9110 C9141 ) C9110_=_C9142( C9110 C9142 ) C9110_=_C9143( C9110 C9143 ) C9110_=_C9144( C9110 C9144 ) C9110_=_C9145( C9110 C9145 ) C9110_=_C9146( C9110 C9146 ) \nC9110_=_C9147( C9110 C9147 ) C9110_=_C9148( C9110 C9148 ) C9111_=_C9112( C9111 C9112 ) C9111_=_C9113( C9111 C9113 ) C9111_=_C9114( C9111 C9114 ) C9111_=_C9115( C9111 C9115 ) \nC9111_=_C9116( C9111 C9116 ) C9111_=_C9117( C9111 C9117 ) C9111_=_C9118( C9111 C9118 ) C9111_=_C9119( C9111 C9119 ) C9111_=_C9120( C9111 C9120 ) C9111_=_C9121( C9111 C9121 ) \nC9111_=_C9122( C9111 C9122 ) C9111_=_C9123( C9111 C9123 ) C9111_=_C9124( C9111 C9124 ) C9111_=_C9125( C9111 C9125 ) C9111_=_C9126( C9111 C9126 ) C9111_=_C9128( C9111 C9128 ) \nC9111_=_C9131( C9111 C9131 ) C9111_=_C9132( C9111 C9132 ) C9111_=_C9133( C9111 C9133 ) C9111_=_C9136( C9111 C9136 ) C9111_=_C9137( C9111 C9137 ) C9111_=_C9138( C9111 C9138 ) \nC9111_=_C9139( C9111 C9139 ) C9111_=_C9140( C9111 C9140 ) C9111_=_C9141( C9111 C9141 ) C9111_=_C9142( C9111 C9142 ) C9111_=_C9143( C9111 C9143 ) C9111_=_C9144( C9111 C9144 ) \nC9111_=_C9145( C9111 C9145 ) C9111_=_C9146( C9111 C9146 ) C9111_=_C9147( C9111 C9147 ) C9111_=_C9148( C9111 C9148 ) C9112_=_C9113( C9112 C9113 ) C9112_=_C9114( C9112 C9114 ) \nC9112_=_C9115( C9112 C9115 ) C9112_=_C9116( C9112 C9116 ) C9112_=_C9117( C9112 C9117 ) C9112_=_C9118( C9112 C9118 ) C9112_=_C9119( C9112 C9119 ) C9112_=_C9120( C9112 C9120 ) \nC9112_=_C9121( C9112 C9121 ) C9112_=_C9122( C9112 C9122 ) C9112_=_C9123( C9112 C9123 ) C9112_=_C9124( C9112 C9124 ) C9112_=_C9125( C9112 C9125 ) C9112_=_C9126( C9112 C9126 ) \nC9112_=_C9128( C9112 C9128 ) C9112_=_C9131( C9112 C9131 ) C9112_=_C9132( C9112 C9132 ) C9112_=_C9133( C9112 C9133 ) C9112_=_C9136( C9112 C9136 ) C9112_=_C9137( C9112 C9137 ) \nC9112_=_C9138( C9112 C9138 ) C9112_=_C9139( C9112 C9139 ) C9112_=_C9140( C9112 C9140 ) C9112_=_C9141( C9112 C9141 ) C9112_=_C9142( C9112 C9142 ) C9112_=_C9143( C9112 C9143 ) \nC9112_=_C9144( C9112 C9144 ) C9112_=_C9145( C9112 C9145 ) C9112_=_C9146( C9112 C9146 ) C9112_=_C9147( C9112 C9147 ) C9112_=_C9148( C9112 C9148 ) C9113_=_C9114( C9113 C9114 ) \nC9113_=_C9115( C9113 C9115 ) C9113_=_C9116( C9113 C9116 ) C9113_=_C9117( C9113 C9117 ) C9113_=_C9118( C9113 C9118 ) C9113_=_C9119( C9113 C9119 ) C9113_=_C9120( C9113 C9120 ) \nC9113_=_C9121( C9113 C9121 ) C9113_=_C9122( C9113 C9122 ) C9113_=_C9123( C9113 C9123 ) C9113_=_C9124( C9113 C9124 ) C9113_=_C9125( C9113 C9125 ) C9113_=_C9126( C9113 C9126 ) \nC9113_=_C9128( C9113 C9128 ) C9113_=_C9131( C9113 C9131 ) C9113_=_C9132( C9113 C9132 ) C9113_=_C9133( C9113 C9133 ) C9113_=_C9136( C9113 C9136 ) C9113_=_C9137( C9113 C9137 ) \nC9113_=_C9138( C9113 C9138 ) C9113_=_C9139( C9113 C9139 ) C9113_=_C9140( C9113 C9140 ) C9113_=_C9141( C9113 C9141 ) C9113_=_C9142( C9113 C9142 ) C9113_=_C9143( C9113 C9143 ) \nC9113_=_C9144( C9113 C9144 ) C9113_=_C9145( C9113 C9145 ) C9113_=_C9146( C9113 C9146 ) C9113_=_C9147( C9113 C9147 ) C9113_=_C9148( C9113 C9148 ) C9114_=_C9115( C9114 C9115 ) \nC9114_=_C9116( C9114 C9116 ) C9114_=_C9117( C9114 C9117 ) C9114_=_C9118( C9114 C9118 ) C9114_=_C9119( C9114 C9119 ) C9114_=_C9120( C9114 C9120 ) C9114_=_C9121( C9114 C9121 ) \nC9114_=_C9122( C9114 C9122 ) C9114_=_C9123( C9114 C9123 ) C9114_=_C9124( C9114 C9124 ) C9114_=_C9125( C9114 C9125 ) C9114_=_C9126( C9114 C9126 ) C9114_=_C9128( C9114 C9128 ) \nC9114_=_C9131( C9114 C9131 ) C9114_=_C9132( C9114 C9132 ) C9114_=_C9133( C9114 C9133 ) C9114_=_C9136( C9114 C9136 ) C9114_=_C9137( C9114 C9137 ) C9114_=_C9138( C9114 C9138 ) \nC9114_=_C9139( C9114 C9139 ) C9114_=_C9140( C9114 C9140 ) C9114_=_C9141( C9114 C9141 ) C9114_=_C9142( C9114 C9142 ) C9114_=_C9143( C9114 C9143 ) C9114_=_C9144( C9114 C9144 ) \nC9114_=_C9145( C9114 C9145 ) C9114_=_C9146( C9114 C9146 ) C9114_=_C9147( C9114 C9147 ) C9114_=_C9148( C9114 C9148 ) C9115_=_C9116( C9115 C9116 ) C9115_=_C9117( C9115 C9117 ) \nC9115_=_C9118( C9115 C9118 ) C9115_=_C9119( C9115 C9119 ) C9115_=_C9120( C9115 C9120 ) C9115_=_C9121( C9115 C9121 ) C9115_=_C9122( C9115 C9122 ) C9115_=_C9123( C9115 C9123 ) \nC9115_=_C9124( C9115 C9124 ) C9115_=_C9125( C9115 C9125 ) C9115_=_C9126( C9115 C9126 ) C9115_=_C9128( C9115 C9128 ) C9115_=_C9131( C9115 C9131 ) C9115_=_C9132( C9115 C9132 ) \nC9115_=_C9133( C9115 C9133 ) C9115_=_C9136( C9115 C9136 ) C9115_=_C9137( C9115 C9137 ) C9115_=_C9138( C9115 C9138 ) C9115_=_C9139( C9115 C9139 ) C9115_=_C9140( C9115 C9140 ) \nC9115_=_C9141( C9115 C9141 ) C9115_=_C9142( C9115 C9142 ) C9115_=_C9143( C9115 C9143 ) C9115_=_C9144( C9115 C9144 ) C9115_=_C9145( C9115 C9145 ) C9115_=_C9146( C9115 C9146 ) \nC9115_=_C9147( C9115 C9147 ) C9115_=_C9148( C9115 C9148 ) C9116_=_C9117( C9116 C9117 ) C9116_=_C9118( C9116 C9118 ) C9116_=_C9119( C9116 C9119 ) C9116_=_C9120( C9116 C9120 ) \nC9116_=_C9121( C9116 C9121 ) C9116_=_C9122( C9116 C9122 ) C9116_=_C9123( C9116 C9123 ) C9116_=_C9124( C9116 C9124 ) C9116_=_C9125( C9116 C9125 ) C9116_=_C9126( C9116 C9126 ) \nC9116_=_C9128(</w:t>
      </w:r>
    </w:p>
    <w:p>
      <w:pPr>
        <w:pStyle w:val="PreformattedText"/>
        <w:bidi w:val="0"/>
        <w:spacing w:before="0" w:after="0"/>
        <w:jc w:val="left"/>
        <w:rPr/>
      </w:pPr>
      <w:r>
        <w:rPr/>
        <w:t xml:space="preserve"> </w:t>
      </w:r>
      <w:r>
        <w:rPr/>
        <w:t>C9116 C9128 ) C9116_=_C9131( C9116 C9131 ) C9116_=_C9132( C9116 C9132 ) C9116_=_C9133( C9116 C9133 ) C9116_=_C9136( C9116 C9136 ) C9116_=_C9137( C9116 C9137 ) \nC9116_=_C9138( C9116 C9138 ) C9116_=_C9139( C9116 C9139 ) C9116_=_C9140( C9116 C9140 ) C9116_=_C9141( C9116 C9141 ) C9116_=_C9142( C9116 C9142 ) C9116_=_C9143( C9116 C9143 ) \nC9116_=_C9144( C9116 C9144 ) C9116_=_C9145( C9116 C9145 ) C9116_=_C9146( C9116 C9146 ) C9116_=_C9147( C9116 C9147 ) C9116_=_C9148( C9116 C9148 ) C9117_=_C9118( C9117 C9118 ) \nC9117_=_C9119( C9117 C9119 ) C9117_=_C9120( C9117 C9120 ) C9117_=_C9121( C9117 C9121 ) C9117_=_C9122( C9117 C9122 ) C9117_=_C9123( C9117 C9123 ) C9117_=_C9124( C9117 C9124 ) \nC9117_=_C9125( C9117 C9125 ) C9117_=_C9126( C9117 C9126 ) C9117_=_C9128( C9117 C9128 ) C9117_=_C9131( C9117 C9131 ) C9117_=_C9132( C9117 C9132 ) C9117_=_C9133( C9117 C9133 ) \nC9117_=_C9136( C9117 C9136 ) C9117_=_C9137( C9117 C9137 ) C9117_=_C9138( C9117 C9138 ) C9117_=_C9139( C9117 C9139 ) C9117_=_C9140( C9117 C9140 ) C9117_=_C9141( C9117 C9141 ) \nC9117_=_C9142( C9117 C9142 ) C9117_=_C9143( C9117 C9143 ) C9117_=_C9144( C9117 C9144 ) C9117_=_C9145( C9117 C9145 ) C9117_=_C9146( C9117 C9146 ) C9117_=_C9147( C9117 C9147 ) \nC9117_=_C9148( C9117 C9148 ) C9117_=_C9171( C9117 C9171 ) C9117_=_C9748( C9117 C9748 ) C9117_=_C9751( C9117 C9751 ) C9117_=_C9753( C9117 C9753 ) C9117_=_C9755( C9117 C9755 ) \nC9118_=_C9119( C9118 C9119 ) C9118_=_C9120( C9118 C9120 ) C9118_=_C9121( C9118 C9121 ) C9118_=_C9122( C9118 C9122 ) C9118_=_C9123( C9118 C9123 ) C9118_=_C9124( C9118 C9124 ) \nC9118_=_C9125( C9118 C9125 ) C9118_=_C9126( C9118 C9126 ) C9118_=_C9128( C9118 C9128 ) C9118_=_C9131( C9118 C9131 ) C9118_=_C9132( C9118 C9132 ) C9118_=_C9133( C9118 C9133 ) \nC9118_=_C9136( C9118 C9136 ) C9118_=_C9137( C9118 C9137 ) C9118_=_C9138( C9118 C9138 ) C9118_=_C9139( C9118 C9139 ) C9118_=_C9140( C9118 C9140 ) C9118_=_C9141( C9118 C9141 ) \nC9118_=_C9142( C9118 C9142 ) C9118_=_C9143( C9118 C9143 ) C9118_=_C9144( C9118 C9144 ) C9118_=_C9145( C9118 C9145 ) C9118_=_C9146( C9118 C9146 ) C9118_=_C9147( C9118 C9147 ) \nC9118_=_C9148( C9118 C9148 ) C9119_=_C9120( C9119 C9120 ) C9119_=_C9121( C9119 C9121 ) C9119_=_C9122( C9119 C9122 ) C9119_=_C9123( C9119 C9123 ) C9119_=_C9124( C9119 C9124 ) \nC9119_=_C9125( C9119 C9125 ) C9119_=_C9126( C9119 C9126 ) C9119_=_C9128( C9119 C9128 ) C9119_=_C9131( C9119 C9131 ) C9119_=_C9132( C9119 C9132 ) C9119_=_C9133( C9119 C9133 ) \nC9119_=_C9136( C9119 C9136 ) C9119_=_C9137( C9119 C9137 ) C9119_=_C9138( C9119 C9138 ) C9119_=_C9139( C9119 C9139 ) C9119_=_C9140( C9119 C9140 ) C9119_=_C9141( C9119 C9141 ) \nC9119_=_C9142( C9119 C9142 ) C9119_=_C9143( C9119 C9143 ) C9119_=_C9144( C9119 C9144 ) C9119_=_C9145( C9119 C9145 ) C9119_=_C9146( C9119 C9146 ) C9119_=_C9147( C9119 C9147 ) \nC9119_=_C9148( C9119 C9148 ) C9119_=_C9173( C9119 C9173 ) C9120_=_C9121( C9120 C9121 ) C9120_=_C9122( C9120 C9122 ) C9120_=_C9123( C9120 C9123 ) C9120_=_C9124( C9120 C9124 ) \nC9120_=_C9125( C9120 C9125 ) C9120_=_C9126( C9120 C9126 ) C9120_=_C9128( C9120 C9128 ) C9120_=_C9131( C9120 C9131 ) C9120_=_C9132( C9120 C9132 ) C9120_=_C9133( C9120 C9133 ) \nC9120_=_C9136( C9120 C9136 ) C9120_=_C9137( C9120 C9137 ) C9120_=_C9138( C9120 C9138 ) C9120_=_C9139( C9120 C9139 ) C9120_=_C9140( C9120 C9140 ) C9120_=_C9141( C9120 C9141 ) \nC9120_=_C9142( C9120 C9142 ) C9120_=_C9143( C9120 C9143 ) C9120_=_C9144( C9120 C9144 ) C9120_=_C9145( C9120 C9145 ) C9120_=_C9146( C9120 C9146 ) C9120_=_C9147( C9120 C9147 ) \nC9120_=_C9148( C9120 C9148 ) C9120_=_C9174( C9120 C9174 ) C9121_=_C9122( C9121 C9122 ) C9121_=_C9123( C9121 C9123 ) C9121_=_C9124( C9121 C9124 ) C9121_=_C9125( C9121 C9125 ) \nC9121_=_C9126( C9121 C9126 ) C9121_=_C9128( C9121 C9128 ) C9121_=_C9131( C9121 C9131 ) C9121_=_C9132( C9121 C9132 ) C9121_=_C9133( C9121 C9133 ) C9121_=_C9136( C9121 C9136 ) \nC9121_=_C9137( C9121 C9137 ) C9121_=_C9138( C9121 C9138 ) C9121_=_C9139( C9121 C9139 ) C9121_=_C9140( C9121 C9140 ) C9121_=_C9141( C9121 C9141 ) C9121_=_C9142( C9121 C9142 ) \nC9121_=_C9143( C9121 C9143 ) C9121_=_C9144( C9121 C9144 ) C9121_=_C9145( C9121 C9145 ) C9121_=_C9146( C9121 C9146 ) C9121_=_C9147( C9121 C9147 ) C9121_=_C9148( C9121 C9148 ) \nC9121_=_C9175( C9121 C9175 ) C9122_=_C9123( C9122 C9123 ) C9122_=_C9124( C9122 C9124 ) C9122_=_C9125( C9122 C9125 ) C9122_=_C9126( C9122 C9126 ) C9122_=_C9128( C9122 C9128 ) \nC9122_=_C9131( C9122 C9131 ) C9122_=_C9132( C9122 C9132 ) C9122_=_C9133( C9122 C9133 ) C9122_=_C9136( C9122 C9136 ) C9122_=_C9137( C9122 C9137 ) C9122_=_C9138( C9122 C9138 ) \nC9122_=_C9139( C9122 C9139 ) C9122_=_C9140( C9122 C9140 ) C9122_=_C9141( C9122 C9141 ) C9122_=_C9142( C9122 C9142 ) C9122_=_C9143( C9122 C9143 ) C9122_=_C9144( C9122 C9144 ) \nC9122_=_C9145( C9122 C9145 ) C9122_=_C9146( C9122 C9146 ) C9122_=_C9147( C9122 C9147 ) C9122_=_C9148( C9122 C9148 ) C9122_=_C9795( C9122 C9795 ) C9123_=_C9124( C9123 C9124 ) \nC9123_=_C9125( C9123 C9125 ) C9123_=_C9126( C9123 C9126 ) C9123_=_C9128( C9123 C9128 ) C9123_=_C9131( C9123 C9131 ) C9123_=_C9132( C9123 C9132 ) C9123_=_C9133( C9123 C9133 ) \nC9123_=_C9136( C9123 C9136 ) C9123_=_C9137( C9123 C9137 ) C9123_=_C9138( C9123 C9138 ) C9123_=_C9139( C9123 C9139 ) C9123_=_C9140( C9123 C9140 ) C9123_=_C9141( C9123 C9141 ) \nC9123_=_C9142( C9123 C9142 ) C9123_=_C9143( C9123 C9143 ) C9123_=_C9144( C9123 C9144 ) C9123_=_C9145( C9123 C9145 ) C9123_=_C9146( C9123 C9146 ) C9123_=_C9147( C9123 C9147 ) \nC9123_=_C9148( C9123 C9148 ) C9123_=_C9177( C9123 C9177 ) C9124_=_C9125( C9124 C9125 ) C9124_=_C9126( C9124 C9126 ) C9124_=_C9128( C9124 C9128 ) C9124_=_C9131( C9124 C9131 ) \nC9124_=_C9132( C9124 C9132 ) C9124_=_C9133( C9124 C9133 ) C9124_=_C9136( C9124 C9136 ) C9124_=_C9137( C9124 C9137 ) C9124_=_C9138( C9124 C9138 ) C9124_=_C9139( C9124 C9139 ) \nC9124_=_C9140( C9124 C9140 ) C9124_=_C9141( C9124 C9141 ) C9124_=_C9142( C9124 C9142 ) C9124_=_C9143( C9124 C9143 ) C9124_=_C9144( C9124 C9144 ) C9124_=_C9145( C9124 C9145 ) \nC9124_=_C9146( C9124 C9146 ) C9124_=_C9147( C9124 C9147 ) C9124_=_C9148( C9124 C9148 ) C9124_=_C9797( C9124 C9797 ) C9125_=_C9126( C9125 C9126 ) C9125_=_C9128( C9125 C9128 ) \nC9125_=_C9131( C9125 C9131 ) C9125_=_C9132( C9125 C9132 ) C9125_=_C9133( C9125 C9133 ) C9125_=_C9136( C9125 C9136 ) C9125_=_C9137( C9125 C9137 ) C9125_=_C9138( C9125 C9138 ) \nC9125_=_C9139( C9125 C9139 ) C9125_=_C9140( C9125 C9140 ) C9125_=_C9141( C9125 C9141 ) C9125_=_C9142( C9125 C9142 ) C9125_=_C9143( C9125 C9143 ) C9125_=_C9144( C9125 C9144 ) \nC9125_=_C9145( C9125 C9145 ) C9125_=_C9146( C9125 C9146 ) C9125_=_C9147( C9125 C9147 ) C9125_=_C9148( C9125 C9148 ) C9125_=_C9179( C9125 C9179 ) C9126_=_C9128( C9126 C9128 ) \nC9126_=_C9131( C9126 C9131 ) C9126_=_C9132( C9126 C9132 ) C9126_=_C9133( C9126 C9133 ) C9126_=_C9136( C9126 C9136 ) C9126_=_C9137( C9126 C9137 ) C9126_=_C9138( C9126 C9138 ) \nC9126_=_C9139( C9126 C9139 ) C9126_=_C9140( C9126 C9140 ) C9126_=_C9141( C9126 C9141 ) C9126_=_C9142( C9126 C9142 ) C9126_=_C9143( C9126 C9143 ) C9126_=_C9144( C9126 C9144 ) \nC9126_=_C9145( C9126 C9145 ) C9126_=_C9146( C9126 C9146 ) C9126_=_C9147( C9126 C9147 ) C9126_=_C9148( C9126 C9148 ) C9128_=_C9131( C9128 C9131 ) C9128_=_C9132( C9128 C9132 ) \nC9128_=_C9133( C9128 C9133 ) C9128_=_C9136( C9128 C9136 ) C9128_=_C9137( C9128 C9137 ) C9128_=_C9138( C9128 C9138 ) C9128_=_C9139( C9128 C9139 ) C9128_=_C9140( C9128 C9140 ) \nC9128_=_C9141( C9128 C9141 ) C9128_=_C9142( C9128 C9142 ) C9128_=_C9143( C9128 C9143 ) C9128_=_C9144( C9128 C9144 ) C9128_=_C9145( C9128 C9145 ) C9128_=_C9146( C9128 C9146 ) \nC9128_=_C9147( C9128 C9147 ) C9128_=_C9148( C9128 C9148 ) C9131_=_C9132( C9131 C9132 ) C9131_=_C9133( C9131 C9133 ) C9131_=_C9136( C9131 C9136 ) C9131_=_C9137( C9131 C9137 ) \nC9131_=_C9138( C9131 C9138 ) C9131_=_C9139( C9131 C9139 ) C9131_=_C9140( C9131 C9140 ) C9131_=_C9141( C9131 C9141 ) C9131_=_C9142( C9131 C9142 ) C9131_=_C9143( C9131 C9143 ) \nC9131_=_C9144( C9131 C9144 ) C9131_=_C9145( C9131 C9145 ) C9131_=_C9146( C9131 C9146 ) C9131_=_C9147( C9131 C9147 ) C9131_=_C9148( C9131 C9148 ) C9131_=_C9185( C9131 C9185 ) \nC9132_=_C9133( C9132 C9133 ) C9132_=_C9136( C9132 C9136 ) C9132_=_C9137( C9132 C9137 ) C9132_=_C9138( C9132 C9138 ) C9132_=_C9139( C9132 C9139 ) C9132_=_C9140( C9132 C9140 ) \nC9132_=_C9141( C9132 C9141 ) C9132_=_C9142( C9132 C9142 ) C9132_=_C9143( C9132 C9143 ) C9132_=_C9144( C9132 C9144 ) C9132_=_C9145( C9132 C9145 ) C9132_=_C9146( C9132 C9146 ) \nC9132_=_C9147( C9132 C9147 ) C9132_=_C9148( C9132 C9148 ) C9132_=_C9186( C9132 C9186 ) C9133_=_C9136( C9133 C9136 ) C9133_=_C9137( C9133 C9137 ) C9133_=_C9138( C9133 C9138 ) \nC9133_=_C9139( C9133 C9139 ) C9133_=_C9140( C9133 C9140 ) C9133_=_C9141( C9133 C9141 ) C9133_=_C9142( C9133 C9142 ) C9133_=_C9143( C9133 C9143 ) C9133_=_C9144( C9133 C9144 ) \nC9133_=_C9145( C9133 C9145 ) C9133_=_C9146( C9133 C9146 ) C9133_=_C9147( C9133 C9147 ) C9133_=_C9148( C9133 C9148 ) C9133_=_C9187( C9133 C9187 ) C9136_=_C9137( C9136 C9137 ) \nC9136_=_C9138( C9136 C9138 ) C9136_=_C9139( C9136 C9139 ) C9136_=_C9140( C9136 C9140 ) C9136_=_C9141( C9136 C9141 ) C9136_=_C9142( C9136 C9142 ) C9136_=_C9143( C9136 C9143 ) \nC9136_=_C9144( C9136 C9144 ) C9136_=_C9145( C9136 C9145 ) C9136_=_C9146( C9136 C9146 ) C9136_=_C9147( C9136 C9147 ) C9136_=_C9148( C9136 C9148 ) C9136_=_C9190( C9136 C9190 ) \nC9137_=_C9138( C9137 C9138 ) C9137_=_C9139( C9137 C9139 ) C9137_=_C9140( C9137 C9140 ) C9137_=_C9141( C9137 C9141 ) C9137_=_C9142( C9137 C9142 ) C9137_=_C9143( C9137 C9143 ) \nC9137_=_C9144( C9137 C9144 ) C9137_=_C9145( C9137 C9145 ) C9137_=_C9146( C9137 C9146 ) C9137_=_C9147( C9137 C9147 ) C9137_=_C9148( C9137 C9148 ) C9137_=_C9191( C9137 C9191 ) \nC9138_=_C9139( C9138 C9139 ) C9138_=_C9140( C9138 C9140 ) C9138_=_C9141( C9138 C9141 ) C9138_=_C9142( C9138 C9142 ) C9138_=_C9143( C9138 C9143 ) C9138_=_C9144( C9138 C9144 ) \nC9138_=_C9145( C9138 C9145 ) C9138_=_C9146( C9138 C9146 ) C9138_=_C9147(</w:t>
      </w:r>
    </w:p>
    <w:p>
      <w:pPr>
        <w:pStyle w:val="PreformattedText"/>
        <w:bidi w:val="0"/>
        <w:spacing w:before="0" w:after="0"/>
        <w:jc w:val="left"/>
        <w:rPr/>
      </w:pPr>
      <w:r>
        <w:rPr/>
        <w:t xml:space="preserve"> </w:t>
      </w:r>
      <w:r>
        <w:rPr/>
        <w:t>C9138 C9147 ) C9138_=_C9148( C9138 C9148 ) C9138_=_C9192( C9138 C9192 ) C9139_=_C9140( C9139 C9140 ) \nC9139_=_C9141( C9139 C9141 ) C9139_=_C9142( C9139 C9142 ) C9139_=_C9143( C9139 C9143 ) C9139_=_C9144( C9139 C9144 ) C9139_=_C9145( C9139 C9145 ) C9139_=_C9146( C9139 C9146 ) \nC9139_=_C9147( C9139 C9147 ) C9139_=_C9148( C9139 C9148 ) C9139_=_C9193( C9139 C9193 ) C9140_=_C9141( C9140 C9141 ) C9140_=_C9142( C9140 C9142 ) C9140_=_C9143( C9140 C9143 ) \nC9140_=_C9144( C9140 C9144 ) C9140_=_C9145( C9140 C9145 ) C9140_=_C9146( C9140 C9146 ) C9140_=_C9147( C9140 C9147 ) C9140_=_C9148( C9140 C9148 ) C9140_=_C9194( C9140 C9194 ) \nC9141_=_C9142( C9141 C9142 ) C9141_=_C9143( C9141 C9143 ) C9141_=_C9144( C9141 C9144 ) C9141_=_C9145( C9141 C9145 ) C9141_=_C9146( C9141 C9146 ) C9141_=_C9147( C9141 C9147 ) \nC9141_=_C9148( C9141 C9148 ) C9141_=_C9195( C9141 C9195 ) C9142_=_C9143( C9142 C9143 ) C9142_=_C9144( C9142 C9144 ) C9142_=_C9145( C9142 C9145 ) C9142_=_C9146( C9142 C9146 ) \nC9142_=_C9147( C9142 C9147 ) C9142_=_C9148( C9142 C9148 ) C9143_=_C9144( C9143 C9144 ) C9143_=_C9145( C9143 C9145 ) C9143_=_C9146( C9143 C9146 ) C9143_=_C9147( C9143 C9147 ) \nC9143_=_C9148( C9143 C9148 ) C9144_=_C9145( C9144 C9145 ) C9144_=_C9146( C9144 C9146 ) C9144_=_C9147( C9144 C9147 ) C9144_=_C9148( C9144 C9148 ) C9145_=_C9146( C9145 C9146 ) \nC9145_=_C9147( C9145 C9147 ) C9145_=_C9148( C9145 C9148 ) C9146_=_C9147( C9146 C9147 ) C9146_=_C9148( C9146 C9148 ) C9147_=_C9148( C9147 C9148 ) C9150_=_C9160( C9150 C9160 ) \nC9150_=_C9161( C9150 C9161 ) C9150_=_C9162( C9150 C9162 ) C9150_=_C9163( C9150 C9163 ) C9150_=_C9164( C9150 C9164 ) C9150_=_C9165( C9150 C9165 ) C9150_=_C9166( C9150 C9166 ) \nC9150_=_C9167( C9150 C9167 ) C9150_=_C9168( C9150 C9168 ) C9150_=_C9169( C9150 C9169 ) C9150_=_C9170( C9150 C9170 ) C9150_=_C9171( C9150 C9171 ) C9150_=_C9173( C9150 C9173 ) \nC9150_=_C9174( C9150 C9174 ) C9150_=_C9175( C9150 C9175 ) C9150_=_C9177( C9150 C9177 ) C9150_=_C9179( C9150 C9179 ) C9150_=_C9181( C9150 C9181 ) C9150_=_C9183( C9150 C9183 ) \nC9150_=_C9184( C9150 C9184 ) C9150_=_C9185( C9150 C9185 ) C9150_=_C9186( C9150 C9186 ) C9150_=_C9187( C9150 C9187 ) C9150_=_C9188( C9150 C9188 ) C9150_=_C9189( C9150 C9189 ) \nC9150_=_C9190( C9150 C9190 ) C9150_=_C9191( C9150 C9191 ) C9150_=_C9192( C9150 C9192 ) C9150_=_C9193( C9150 C9193 ) C9150_=_C9194( C9150 C9194 ) C9150_=_C9195( C9150 C9195 ) \nC9150_=_C9199( C9150 C9199 ) C9160_=_C9161( C9160 C9161 ) C9160_=_C9162( C9160 C9162 ) C9160_=_C9163( C9160 C9163 ) C9160_=_C9164( C9160 C9164 ) C9160_=_C9165( C9160 C9165 ) \nC9160_=_C9166( C9160 C9166 ) C9160_=_C9167( C9160 C9167 ) C9160_=_C9168( C9160 C9168 ) C9160_=_C9169( C9160 C9169 ) C9160_=_C9170( C9160 C9170 ) C9160_=_C9171( C9160 C9171 ) \nC9160_=_C9173( C9160 C9173 ) C9160_=_C9174( C9160 C9174 ) C9160_=_C9175( C9160 C9175 ) C9160_=_C9177( C9160 C9177 ) C9160_=_C9179( C9160 C9179 ) C9160_=_C9181( C9160 C9181 ) \nC9160_=_C9183( C9160 C9183 ) C9160_=_C9184( C9160 C9184 ) C9160_=_C9185( C9160 C9185 ) C9160_=_C9186( C9160 C9186 ) C9160_=_C9187( C9160 C9187 ) C9160_=_C9188( C9160 C9188 ) \nC9160_=_C9189( C9160 C9189 ) C9160_=_C9190( C9160 C9190 ) C9160_=_C9191( C9160 C9191 ) C9160_=_C9192( C9160 C9192 ) C9160_=_C9193( C9160 C9193 ) C9160_=_C9194( C9160 C9194 ) \nC9160_=_C9195( C9160 C9195 ) C9160_=_C9199( C9160 C9199 ) C9161_=_C9162( C9161 C9162 ) C9161_=_C9163( C9161 C9163 ) C9161_=_C9164( C9161 C9164 ) C9161_=_C9165( C9161 C9165 ) \nC9161_=_C9166( C9161 C9166 ) C9161_=_C9167( C9161 C9167 ) C9161_=_C9168( C9161 C9168 ) C9161_=_C9169( C9161 C9169 ) C9161_=_C9170( C9161 C9170 ) C9161_=_C9171( C9161 C9171 ) \nC9161_=_C9173( C9161 C9173 ) C9161_=_C9174( C9161 C9174 ) C9161_=_C9175( C9161 C9175 ) C9161_=_C9177( C9161 C9177 ) C9161_=_C9179( C9161 C9179 ) C9161_=_C9181( C9161 C9181 ) \nC9161_=_C9183( C9161 C9183 ) C9161_=_C9184( C9161 C9184 ) C9161_=_C9185( C9161 C9185 ) C9161_=_C9186( C9161 C9186 ) C9161_=_C9187( C9161 C9187 ) C9161_=_C9188( C9161 C9188 ) \nC9161_=_C9189( C9161 C9189 ) C9161_=_C9190( C9161 C9190 ) C9161_=_C9191( C9161 C9191 ) C9161_=_C9192( C9161 C9192 ) C9161_=_C9193( C9161 C9193 ) C9161_=_C9194( C9161 C9194 ) \nC9161_=_C9195( C9161 C9195 ) C9161_=_C9199( C9161 C9199 ) C9161_=_C9278( C9161 C9278 ) C9161_=_C9279( C9161 C9279 ) C9162_=_C9163( C9162 C9163 ) C9162_=_C9164( C9162 C9164 ) \nC9162_=_C9165( C9162 C9165 ) C9162_=_C9166( C9162 C9166 ) C9162_=_C9167( C9162 C9167 ) C9162_=_C9168( C9162 C9168 ) C9162_=_C9169( C9162 C9169 ) C9162_=_C9170( C9162 C9170 ) \nC9162_=_C9171( C9162 C9171 ) C9162_=_C9173( C9162 C9173 ) C9162_=_C9174( C9162 C9174 ) C9162_=_C9175( C9162 C9175 ) C9162_=_C9177( C9162 C9177 ) C9162_=_C9179( C9162 C9179 ) \nC9162_=_C9181( C9162 C9181 ) C9162_=_C9183( C9162 C9183 ) C9162_=_C9184( C9162 C9184 ) C9162_=_C9185( C9162 C9185 ) C9162_=_C9186( C9162 C9186 ) C9162_=_C9187( C9162 C9187 ) \nC9162_=_C9188( C9162 C9188 ) C9162_=_C9189( C9162 C9189 ) C9162_=_C9190( C9162 C9190 ) C9162_=_C9191( C9162 C9191 ) C9162_=_C9192( C9162 C9192 ) C9162_=_C9193( C9162 C9193 ) \nC9162_=_C9194( C9162 C9194 ) C9162_=_C9195( C9162 C9195 ) C9162_=_C9199( C9162 C9199 ) C9162_=_C9278( C9162 C9278 ) C9162_=_C9279( C9162 C9279 ) C9163_=_C9164( C9163 C9164 ) \nC9163_=_C9165( C9163 C9165 ) C9163_=_C9166( C9163 C9166 ) C9163_=_C9167( C9163 C9167 ) C9163_=_C9168( C9163 C9168 ) C9163_=_C9169( C9163 C9169 ) C9163_=_C9170( C9163 C9170 ) \nC9163_=_C9171( C9163 C9171 ) C9163_=_C9173( C9163 C9173 ) C9163_=_C9174( C9163 C9174 ) C9163_=_C9175( C9163 C9175 ) C9163_=_C9177( C9163 C9177 ) C9163_=_C9179( C9163 C9179 ) \nC9163_=_C9181( C9163 C9181 ) C9163_=_C9183( C9163 C9183 ) C9163_=_C9184( C9163 C9184 ) C9163_=_C9185( C9163 C9185 ) C9163_=_C9186( C9163 C9186 ) C9163_=_C9187( C9163 C9187 ) \nC9163_=_C9188( C9163 C9188 ) C9163_=_C9189( C9163 C9189 ) C9163_=_C9190( C9163 C9190 ) C9163_=_C9191( C9163 C9191 ) C9163_=_C9192( C9163 C9192 ) C9163_=_C9193( C9163 C9193 ) \nC9163_=_C9194( C9163 C9194 ) C9163_=_C9195( C9163 C9195 ) C9163_=_C9199( C9163 C9199 ) C9164_=_C9165( C9164 C9165 ) C9164_=_C9166( C9164 C9166 ) C9164_=_C9167( C9164 C9167 ) \nC9164_=_C9168( C9164 C9168 ) C9164_=_C9169( C9164 C9169 ) C9164_=_C9170( C9164 C9170 ) C9164_=_C9171( C9164 C9171 ) C9164_=_C9173( C9164 C9173 ) C9164_=_C9174( C9164 C9174 ) \nC9164_=_C9175( C9164 C9175 ) C9164_=_C9177( C9164 C9177 ) C9164_=_C9179( C9164 C9179 ) C9164_=_C9181( C9164 C9181 ) C9164_=_C9183( C9164 C9183 ) C9164_=_C9184( C9164 C9184 ) \nC9164_=_C9185( C9164 C9185 ) C9164_=_C9186( C9164 C9186 ) C9164_=_C9187( C9164 C9187 ) C9164_=_C9188( C9164 C9188 ) C9164_=_C9189( C9164 C9189 ) C9164_=_C9190( C9164 C9190 ) \nC9164_=_C9191( C9164 C9191 ) C9164_=_C9192( C9164 C9192 ) C9164_=_C9193( C9164 C9193 ) C9164_=_C9194( C9164 C9194 ) C9164_=_C9195( C9164 C9195 ) C9164_=_C9199( C9164 C9199 ) \nC9165_=_C9166( C9165 C9166 ) C9165_=_C9167( C9165 C9167 ) C9165_=_C9168( C9165 C9168 ) C9165_=_C9169( C9165 C9169 ) C9165_=_C9170( C9165 C9170 ) C9165_=_C9171( C9165 C9171 ) \nC9165_=_C9173( C9165 C9173 ) C9165_=_C9174( C9165 C9174 ) C9165_=_C9175( C9165 C9175 ) C9165_=_C9177( C9165 C9177 ) C9165_=_C9179( C9165 C9179 ) C9165_=_C9181( C9165 C9181 ) \nC9165_=_C9183( C9165 C9183 ) C9165_=_C9184( C9165 C9184 ) C9165_=_C9185( C9165 C9185 ) C9165_=_C9186( C9165 C9186 ) C9165_=_C9187( C9165 C9187 ) C9165_=_C9188( C9165 C9188 ) \nC9165_=_C9189( C9165 C9189 ) C9165_=_C9190( C9165 C9190 ) C9165_=_C9191( C9165 C9191 ) C9165_=_C9192( C9165 C9192 ) C9165_=_C9193( C9165 C9193 ) C9165_=_C9194( C9165 C9194 ) \nC9165_=_C9195( C9165 C9195 ) C9165_=_C9199( C9165 C9199 ) C9166_=_C9167( C9166 C9167 ) C9166_=_C9168( C9166 C9168 ) C9166_=_C9169( C9166 C9169 ) C9166_=_C9170( C9166 C9170 ) \nC9166_=_C9171( C9166 C9171 ) C9166_=_C9173( C9166 C9173 ) C9166_=_C9174( C9166 C9174 ) C9166_=_C9175( C9166 C9175 ) C9166_=_C9177( C9166 C9177 ) C9166_=_C9179( C9166 C9179 ) \nC9166_=_C9181( C9166 C9181 ) C9166_=_C9183( C9166 C9183 ) C9166_=_C9184( C9166 C9184 ) C9166_=_C9185( C9166 C9185 ) C9166_=_C9186( C9166 C9186 ) C9166_=_C9187( C9166 C9187 ) \nC9166_=_C9188( C9166 C9188 ) C9166_=_C9189( C9166 C9189 ) C9166_=_C9190( C9166 C9190 ) C9166_=_C9191( C9166 C9191 ) C9166_=_C9192( C9166 C9192 ) C9166_=_C9193( C9166 C9193 ) \nC9166_=_C9194( C9166 C9194 ) C9166_=_C9195( C9166 C9195 ) C9166_=_C9199( C9166 C9199 ) C9167_=_C9168( C9167 C9168 ) C9167_=_C9169( C9167 C9169 ) C9167_=_C9170( C9167 C9170 ) \nC9167_=_C9171( C9167 C9171 ) C9167_=_C9173( C9167 C9173 ) C9167_=_C9174( C9167 C9174 ) C9167_=_C9175( C9167 C9175 ) C9167_=_C9177( C9167 C9177 ) C9167_=_C9179( C9167 C9179 ) \nC9167_=_C9181( C9167 C9181 ) C9167_=_C9183( C9167 C9183 ) C9167_=_C9184( C9167 C9184 ) C9167_=_C9185( C9167 C9185 ) C9167_=_C9186( C9167 C9186 ) C9167_=_C9187( C9167 C9187 ) \nC9167_=_C9188( C9167 C9188 ) C9167_=_C9189( C9167 C9189 ) C9167_=_C9190( C9167 C9190 ) C9167_=_C9191( C9167 C9191 ) C9167_=_C9192( C9167 C9192 ) C9167_=_C9193( C9167 C9193 ) \nC9167_=_C9194( C9167 C9194 ) C9167_=_C9195( C9167 C9195 ) C9167_=_C9199( C9167 C9199 ) C9168_=_C9169( C9168 C9169 ) C9168_=_C9170( C9168 C9170 ) C9168_=_C9171( C9168 C9171 ) \nC9168_=_C9173( C9168 C9173 ) C9168_=_C9174( C9168 C9174 ) C9168_=_C9175( C9168 C9175 ) C9168_=_C9177( C9168 C9177 ) C9168_=_C9179( C9168 C9179 ) C9168_=_C9181( C9168 C9181 ) \nC9168_=_C9183( C9168 C9183 ) C9168_=_C9184( C9168 C9184 ) C9168_=_C9185( C9168 C9185 ) C9168_=_C9186( C9168 C9186 ) C9168_=_C9187( C9168 C9187 ) C9168_=_C9188( C9168 C9188 ) \nC9168_=_C9189( C9168 C9189 ) C9168_=_C9190( C9168 C9190 ) C9168_=_C9191( C9168 C9191 ) C9168_=_C9192( C9168 C9192 ) C9168_=_C9193( C9168 C9193 ) C9168_=_C9194( C9168 C9194 ) \nC9168_=_C9195( C9168 C9195 ) C9168_=_C9199( C9168 C9199 ) C9169_=_C9170( C9169 C9170 ) C9169_=_C9171( C9169 C9171 ) C9169_=_C9173( C9169 C9173 ) C9169_=_C9174( C9169 C9174 ) \nC9169_=_C9175( C9169 C9175 ) C9169_=_C9177( C9169 C9177 ) C9169_=_C9179( C9169 C9179 ) C9169_=_C9181( C9169 C9181 ) C9169_=_C9183(</w:t>
      </w:r>
    </w:p>
    <w:p>
      <w:pPr>
        <w:pStyle w:val="PreformattedText"/>
        <w:bidi w:val="0"/>
        <w:spacing w:before="0" w:after="0"/>
        <w:jc w:val="left"/>
        <w:rPr/>
      </w:pPr>
      <w:r>
        <w:rPr/>
        <w:t xml:space="preserve"> </w:t>
      </w:r>
      <w:r>
        <w:rPr/>
        <w:t>C9169 C9183 ) C9169_=_C9184( C9169 C9184 ) \nC9169_=_C9185( C9169 C9185 ) C9169_=_C9186( C9169 C9186 ) C9169_=_C9187( C9169 C9187 ) C9169_=_C9188( C9169 C9188 ) C9169_=_C9189( C9169 C9189 ) C9169_=_C9190( C9169 C9190 ) \nC9169_=_C9191( C9169 C9191 ) C9169_=_C9192( C9169 C9192 ) C9169_=_C9193( C9169 C9193 ) C9169_=_C9194( C9169 C9194 ) C9169_=_C9195( C9169 C9195 ) C9169_=_C9199( C9169 C9199 ) \nC9170_=_C9171( C9170 C9171 ) C9170_=_C9173( C9170 C9173 ) C9170_=_C9174( C9170 C9174 ) C9170_=_C9175( C9170 C9175 ) C9170_=_C9177( C9170 C9177 ) C9170_=_C9179( C9170 C9179 ) \nC9170_=_C9181( C9170 C9181 ) C9170_=_C9183( C9170 C9183 ) C9170_=_C9184( C9170 C9184 ) C9170_=_C9185( C9170 C9185 ) C9170_=_C9186( C9170 C9186 ) C9170_=_C9187( C9170 C9187 ) \nC9170_=_C9188( C9170 C9188 ) C9170_=_C9189( C9170 C9189 ) C9170_=_C9190( C9170 C9190 ) C9170_=_C9191( C9170 C9191 ) C9170_=_C9192( C9170 C9192 ) C9170_=_C9193( C9170 C9193 ) \nC9170_=_C9194( C9170 C9194 ) C9170_=_C9195( C9170 C9195 ) C9170_=_C9199( C9170 C9199 ) C9171_=_C9173( C9171 C9173 ) C9171_=_C9174( C9171 C9174 ) C9171_=_C9175( C9171 C9175 ) \nC9171_=_C9177( C9171 C9177 ) C9171_=_C9179( C9171 C9179 ) C9171_=_C9181( C9171 C9181 ) C9171_=_C9183( C9171 C9183 ) C9171_=_C9184( C9171 C9184 ) C9171_=_C9185( C9171 C9185 ) \nC9171_=_C9186( C9171 C9186 ) C9171_=_C9187( C9171 C9187 ) C9171_=_C9188( C9171 C9188 ) C9171_=_C9189( C9171 C9189 ) C9171_=_C9190( C9171 C9190 ) C9171_=_C9191( C9171 C9191 ) \nC9171_=_C9192( C9171 C9192 ) C9171_=_C9193( C9171 C9193 ) C9171_=_C9194( C9171 C9194 ) C9171_=_C9195( C9171 C9195 ) C9171_=_C9199( C9171 C9199 ) C9171_=_C9748( C9171 C9748 ) \nC9171_=_C9751( C9171 C9751 ) C9171_=_C9753( C9171 C9753 ) C9171_=_C9755( C9171 C9755 ) C9173_=_C9174( C9173 C9174 ) C9173_=_C9175( C9173 C9175 ) C9173_=_C9177( C9173 C9177 ) \nC9173_=_C9179( C9173 C9179 ) C9173_=_C9181( C9173 C9181 ) C9173_=_C9183( C9173 C9183 ) C9173_=_C9184( C9173 C9184 ) C9173_=_C9185( C9173 C9185 ) C9173_=_C9186( C9173 C9186 ) \nC9173_=_C9187( C9173 C9187 ) C9173_=_C9188( C9173 C9188 ) C9173_=_C9189( C9173 C9189 ) C9173_=_C9190( C9173 C9190 ) C9173_=_C9191( C9173 C9191 ) C9173_=_C9192( C9173 C9192 ) \nC9173_=_C9193( C9173 C9193 ) C9173_=_C9194( C9173 C9194 ) C9173_=_C9195( C9173 C9195 ) C9173_=_C9199( C9173 C9199 ) C9174_=_C9175( C9174 C9175 ) C9174_=_C9177( C9174 C9177 ) \nC9174_=_C9179( C9174 C9179 ) C9174_=_C9181( C9174 C9181 ) C9174_=_C9183( C9174 C9183 ) C9174_=_C9184( C9174 C9184 ) C9174_=_C9185( C9174 C9185 ) C9174_=_C9186( C9174 C9186 ) \nC9174_=_C9187( C9174 C9187 ) C9174_=_C9188( C9174 C9188 ) C9174_=_C9189( C9174 C9189 ) C9174_=_C9190( C9174 C9190 ) C9174_=_C9191( C9174 C9191 ) C9174_=_C9192( C9174 C9192 ) \nC9174_=_C9193( C9174 C9193 ) C9174_=_C9194( C9174 C9194 ) C9174_=_C9195( C9174 C9195 ) C9174_=_C9199( C9174 C9199 ) C9175_=_C9177( C9175 C9177 ) C9175_=_C9179( C9175 C9179 ) \nC9175_=_C9181( C9175 C9181 ) C9175_=_C9183( C9175 C9183 ) C9175_=_C9184( C9175 C9184 ) C9175_=_C9185( C9175 C9185 ) C9175_=_C9186( C9175 C9186 ) C9175_=_C9187( C9175 C9187 ) \nC9175_=_C9188( C9175 C9188 ) C9175_=_C9189( C9175 C9189 ) C9175_=_C9190( C9175 C9190 ) C9175_=_C9191( C9175 C9191 ) C9175_=_C9192( C9175 C9192 ) C9175_=_C9193( C9175 C9193 ) \nC9175_=_C9194( C9175 C9194 ) C9175_=_C9195( C9175 C9195 ) C9175_=_C9199( C9175 C9199 ) C9177_=_C9179( C9177 C9179 ) C9177_=_C9181( C9177 C9181 ) C9177_=_C9183( C9177 C9183 ) \nC9177_=_C9184( C9177 C9184 ) C9177_=_C9185( C9177 C9185 ) C9177_=_C9186( C9177 C9186 ) C9177_=_C9187( C9177 C9187 ) C9177_=_C9188( C9177 C9188 ) C9177_=_C9189( C9177 C9189 ) \nC9177_=_C9190( C9177 C9190 ) C9177_=_C9191( C9177 C9191 ) C9177_=_C9192( C9177 C9192 ) C9177_=_C9193( C9177 C9193 ) C9177_=_C9194( C9177 C9194 ) C9177_=_C9195( C9177 C9195 ) \nC9177_=_C9199( C9177 C9199 ) C9179_=_C9181( C9179 C9181 ) C9179_=_C9183( C9179 C9183 ) C9179_=_C9184( C9179 C9184 ) C9179_=_C9185( C9179 C9185 ) C9179_=_C9186( C9179 C9186 ) \nC9179_=_C9187( C9179 C9187 ) C9179_=_C9188( C9179 C9188 ) C9179_=_C9189( C9179 C9189 ) C9179_=_C9190( C9179 C9190 ) C9179_=_C9191( C9179 C9191 ) C9179_=_C9192( C9179 C9192 ) \nC9179_=_C9193( C9179 C9193 ) C9179_=_C9194( C9179 C9194 ) C9179_=_C9195( C9179 C9195 ) C9179_=_C9199( C9179 C9199 ) C9181_=_C9183( C9181 C9183 ) C9181_=_C9184( C9181 C9184 ) \nC9181_=_C9185( C9181 C9185 ) C9181_=_C9186( C9181 C9186 ) C9181_=_C9187( C9181 C9187 ) C9181_=_C9188( C9181 C9188 ) C9181_=_C9189( C9181 C9189 ) C9181_=_C9190( C9181 C9190 ) \nC9181_=_C9191( C9181 C9191 ) C9181_=_C9192( C9181 C9192 ) C9181_=_C9193( C9181 C9193 ) C9181_=_C9194( C9181 C9194 ) C9181_=_C9195( C9181 C9195 ) C9181_=_C9199( C9181 C9199 ) \nC9183_=_C9184( C9183 C9184 ) C9183_=_C9185( C9183 C9185 ) C9183_=_C9186( C9183 C9186 ) C9183_=_C9187( C9183 C9187 ) C9183_=_C9188( C9183 C9188 ) C9183_=_C9189( C9183 C9189 ) \nC9183_=_C9190( C9183 C9190 ) C9183_=_C9191( C9183 C9191 ) C9183_=_C9192( C9183 C9192 ) C9183_=_C9193( C9183 C9193 ) C9183_=_C9194( C9183 C9194 ) C9183_=_C9195( C9183 C9195 ) \nC9183_=_C9199( C9183 C9199 ) C9184_=_C9185( C9184 C9185 ) C9184_=_C9186( C9184 C9186 ) C9184_=_C9187( C9184 C9187 ) C9184_=_C9188( C9184 C9188 ) C9184_=_C9189( C9184 C9189 ) \nC9184_=_C9190( C9184 C9190 ) C9184_=_C9191( C9184 C9191 ) C9184_=_C9192( C9184 C9192 ) C9184_=_C9193( C9184 C9193 ) C9184_=_C9194( C9184 C9194 ) C9184_=_C9195( C9184 C9195 ) \nC9184_=_C9199( C9184 C9199 ) C9185_=_C9186( C9185 C9186 ) C9185_=_C9187( C9185 C9187 ) C9185_=_C9188( C9185 C9188 ) C9185_=_C9189( C9185 C9189 ) C9185_=_C9190( C9185 C9190 ) \nC9185_=_C9191( C9185 C9191 ) C9185_=_C9192( C9185 C9192 ) C9185_=_C9193( C9185 C9193 ) C9185_=_C9194( C9185 C9194 ) C9185_=_C9195( C9185 C9195 ) C9185_=_C9199( C9185 C9199 ) \nC9186_=_C9187( C9186 C9187 ) C9186_=_C9188( C9186 C9188 ) C9186_=_C9189( C9186 C9189 ) C9186_=_C9190( C9186 C9190 ) C9186_=_C9191( C9186 C9191 ) C9186_=_C9192( C9186 C9192 ) \nC9186_=_C9193( C9186 C9193 ) C9186_=_C9194( C9186 C9194 ) C9186_=_C9195( C9186 C9195 ) C9186_=_C9199( C9186 C9199 ) C9187_=_C9188( C9187 C9188 ) C9187_=_C9189( C9187 C9189 ) \nC9187_=_C9190( C9187 C9190 ) C9187_=_C9191( C9187 C9191 ) C9187_=_C9192( C9187 C9192 ) C9187_=_C9193( C9187 C9193 ) C9187_=_C9194( C9187 C9194 ) C9187_=_C9195( C9187 C9195 ) \nC9187_=_C9199( C9187 C9199 ) C9188_=_C9189( C9188 C9189 ) C9188_=_C9190( C9188 C9190 ) C9188_=_C9191( C9188 C9191 ) C9188_=_C9192( C9188 C9192 ) C9188_=_C9193( C9188 C9193 ) \nC9188_=_C9194( C9188 C9194 ) C9188_=_C9195( C9188 C9195 ) C9188_=_C9199( C9188 C9199 ) C9188_=_C9223( C9188 C9223 ) C9188_=_C9251( C9188 C9251 ) C9188_=_C9278( C9188 C9278 ) \nC9188_=_C9359( C9188 C9359 ) C9189_=_C9190( C9189 C9190 ) C9189_=_C9191( C9189 C9191 ) C9189_=_C9192( C9189 C9192 ) C9189_=_C9193( C9189 C9193 ) C9189_=_C9194( C9189 C9194 ) \nC9189_=_C9195( C9189 C9195 ) C9189_=_C9199( C9189 C9199 ) C9189_=_C9224( C9189 C9224 ) C9189_=_C9252( C9189 C9252 ) C9189_=_C9279( C9189 C9279 ) C9189_=_C9360( C9189 C9360 ) \nC9190_=_C9191( C9190 C9191 ) C9190_=_C9192( C9190 C9192 ) C9190_=_C9193( C9190 C9193 ) C9190_=_C9194( C9190 C9194 ) C9190_=_C9195( C9190 C9195 ) C9190_=_C9199( C9190 C9199 ) \nC9191_=_C9192( C9191 C9192 ) C9191_=_C9193( C9191 C9193 ) C9191_=_C9194( C9191 C9194 ) C9191_=_C9195( C9191 C9195 ) C9191_=_C9199( C9191 C9199 ) C9192_=_C9193( C9192 C9193 ) \nC9192_=_C9194( C9192 C9194 ) C9192_=_C9195( C9192 C9195 ) C9192_=_C9199( C9192 C9199 ) C9193_=_C9194( C9193 C9194 ) C9193_=_C9195( C9193 C9195 ) C9193_=_C9199( C9193 C9199 ) \nC9194_=_C9195( C9194 C9195 ) C9194_=_C9199( C9194 C9199 ) C9195_=_C9199( C9195 C9199 ) C9223_=_C9224( C9223 C9224 ) C9223_=_C9251( C9223 C9251 ) C9223_=_C9278( C9223 C9278 ) \nC9223_=_C9359( C9223 C9359 ) C9224_=_C9252( C9224 C9252 ) C9224_=_C9279( C9224 C9279 ) C9224_=_C9360( C9224 C9360 ) C9251_=_C9252( C9251 C9252 ) C9251_=_C9278( C9251 C9278 ) \nC9251_=_C9359( C9251 C9359 ) C9252_=_C9279( C9252 C9279 ) C9252_=_C9360( C9252 C9360 ) C9278_=_C9279( C9278 C9279 ) C9278_=_C9359( C9278 C9359 ) C9279_=_C9360( C9279 C9360 ) \nC9359_=_C9360( C9359 C9360 ) C9675_=_C9748( C9675 C9748 ) C9675_=_C9762( C9675 C9762 ) C9748_=_C9751( C9748 C9751 ) C9748_=_C9753( C9748 C9753 ) C9748_=_C9755( C9748 C9755 ) \nC9748_=_C9762( C9748 C9762 ) C9751_=_C9753( C9751 C9753 ) C9751_=_C9755( C9751 C9755 ) C9751_=_C9769( C9751 C9769 ) C9753_=_C9755( C9753 C9755 ) C9768_=_C9769( C9768 C9769 ) \nC9795_=_C9797( C9795 C9797 ) C9856_=_C9861( C9856 C9861 ) C9893_=_C9962( C9893 C9962 ) C9897_=_C9898( C9897 C9898 ) C9907_=_C9972( C9907 C9972 ) C11946_=_C11948( C11946 C11948 ) "];4233-&gt;4415[label="153: C8013 C8026 C8333 C8340 C8372 \nC8446 C8494 C8586 C8587 C8593 C8599 \nC8623 C8630 C8655 C8661 C8664 C8688 \nC8694 C8697 C8727 C8761 C8792 C8793 \nC8809 C8859 C8860 C8876 C8883 C8884 \nC8900 C8908 C8909 C8925 C8934 C8935 \nC8951 C8960 C8978 C9021 C9030 C9058 \nC9059 C9068 C9073 C9086 C9091 C9097 \nC9098 C9099 C9100 C9101 C9102 C9103 \nC9104 C9105 C9106 C9107 C9108 C9109 \nC9110 C9111 C9112 C9113 C9114 C9115 \nC9116 C9117 C9118 C9119 C9120 C9121 \nC9122 C9123 C9124 C9125 C9126 C9128 \nC9131 C9132 C9133 C9136 C9137 C9138 \nC9139 C9140 C9141 C9142 C9143 C9144 \nC9145 C9146 C9147 C9148 C9150 C9160 \nC9161 C9162 C9163 C9164 C9165 C9166 \nC9167 C9168 C9169 C9170 C9171 C9173 \nC9174 C9175 C9177 C9179 C9181 C9183 \nC9185 C9186 C9187 C9188 C9189 C9190 \nC9191 C9192 C9193 C9194 C9195 C9199 \nC9223 C9224 C9251 C9252 C9278 C9279 \nC9359 C9360 C9675 C9748 C9751 C9753 \nC9755 C9762 C9768 C9769 C9795 C9797 \nC9856 C9861 C9893 C9897 C9898 C9907 \nC9962 C9972 C11946 C11948 \n3026: C8013_=_C8026 ,C8013_=_C8586 ,C8013_=_C8587 ,C8026_=_C8446 ,C8026_=_C8655 ,\nC8026_=_C8688 ,C8026_=_C8792 ,C8026_=_C8859 ,C8026_=_C8883 ,C8026_=_C8908 ,C8026_=_C8934 ,\nC8026_=_C9058 ,C8026_=_C9073 ,C8026_=_C9091 ,C8026_=_C9097 ,C8026_=_C9098 ,C8026_=_C9099 ,\nC8026_=_C9100 ,C8026_=_C9101 ,C8026_=_C9102 ,C8026_=_C9103 ,C8026_=_C9104 ,C8026_=_C9105 ,\nC8026_=_C9106 ,C8026_=_C9107 ,C8026_=_C9108 ,C8026_=_C9109</w:t>
      </w:r>
    </w:p>
    <w:p>
      <w:pPr>
        <w:pStyle w:val="PreformattedText"/>
        <w:bidi w:val="0"/>
        <w:spacing w:before="0" w:after="0"/>
        <w:jc w:val="left"/>
        <w:rPr/>
      </w:pPr>
      <w:r>
        <w:rPr/>
        <w:t xml:space="preserve"> </w:t>
      </w:r>
      <w:r>
        <w:rPr/>
        <w:t>,C8026_=_C9110 ,C8026_=_C9111 ,\nC8026_=_C9112 ,C8026_=_C9113 ,C8026_=_C9114 ,C8026_=_C9115 ,C8026_=_C9116 ,C8026_=_C9117 ,\nC8026_=_C9118 ,C8026_=_C9119 ,C8026_=_C9120 ,C8026_=_C9121 ,C8026_=_C9122 ,C8026_=_C9123 ,\nC8026_=_C9124 ,C8026_=_C9125 ,C8026_=_C9126 ,C8026_=_C9128 ,C8026_=_C9131 ,C8026_=_C9132 ,\nC8026_=_C9133 ,C8026_=_C9136 ,C8026_=_C9137 ,C8026_=_C9138 ,C8026_=_C9139 ,C8026_=_C9140 ,\nC8026_=_C9141 ,C8026_=_C9142 ,C8026_=_C9143 ,C8026_=_C9144 ,C8026_=_C9145 ,C8026_=_C9146 ,\nC8026_=_C9147 ,C8026_=_C9148 ,C8333_=_C8340 ,C8333_=_C8372 ,C8333_=_C8593 ,C8333_=_C8599 ,\nC8333_=_C8623 ,C8333_=_C8630 ,C8333_=_C8661 ,C8333_=_C8694 ,C8333_=_C8727 ,C8333_=_C8761 ,\nC8333_=_C8793 ,C8333_=_C8860 ,C8333_=_C8884 ,C8333_=_C8909 ,C8333_=_C8935 ,C8333_=_C9059 ,\nC8333_=_C9086 ,C8333_=_C9150 ,C8333_=_C9160 ,C8333_=_C9161 ,C8333_=_C9162 ,C8333_=_C9163 ,\nC8333_=_C9164 ,C8333_=_C9165 ,C8333_=_C9166 ,C8333_=_C9167 ,C8333_=_C9168 ,C8333_=_C9169 ,\nC8333_=_C9170 ,C8333_=_C9171 ,C8333_=_C9173 ,C8333_=_C9174 ,C8333_=_C9175 ,C8333_=_C9177 ,\nC8333_=_C9179 ,C8333_=_C9181 ,C8333_=_C9183 ,C8333_=_C9185 ,C8333_=_C9186 ,C8333_=_C9187 ,\nC8333_=_C9188 ,C8333_=_C9189 ,C8333_=_C9190 ,C8333_=_C9191 ,C8333_=_C9192 ,C8333_=_C9193 ,\nC8333_=_C9194 ,C8333_=_C9195 ,C8333_=_C9199 ,C8372_=_C8593 ,C8372_=_C8599 ,C8372_=_C8623 ,\nC8372_=_C8630 ,C8372_=_C8661 ,C8372_=_C8694 ,C8372_=_C8727 ,C8372_=_C8761 ,C8372_=_C8793 ,\nC8372_=_C8860 ,C8372_=_C8884 ,C8372_=_C8909 ,C8372_=_C8935 ,C8372_=_C9059 ,C8372_=_C9086 ,\nC8372_=_C9150 ,C8372_=_C9160 ,C8372_=_C9161 ,C8372_=_C9162 ,C8372_=_C9163 ,C8372_=_C9164 ,\nC8372_=_C9165 ,C8372_=_C9166 ,C8372_=_C9167 ,C8372_=_C9168 ,C8372_=_C9169 ,C8372_=_C9170 ,\nC8372_=_C9171 ,C8372_=_C9173 ,C8372_=_C9174 ,C8372_=_C9175 ,C8372_=_C9177 ,C8372_=_C9179 ,\nC8372_=_C9181 ,C8372_=_C9183 ,C8372_=_C9185 ,C8372_=_C9186 ,C8372_=_C9187 ,C8372_=_C9188 ,\nC8372_=_C9189 ,C8372_=_C9190 ,C8372_=_C9191 ,C8372_=_C9192 ,C8372_=_C9193 ,C8372_=_C9194 ,\nC8372_=_C9195 ,C8372_=_C9199 ,C8446_=_C8655 ,C8446_=_C8688 ,C8446_=_C8792 ,C8446_=_C8859 ,\nC8446_=_C8883 ,C8446_=_C8908 ,C8446_=_C8934 ,C8446_=_C9058 ,C8446_=_C9073 ,C8446_=_C9091 ,\nC8446_=_C9097 ,C8446_=_C9098 ,C8446_=_C9099 ,C8446_=_C9100 ,C8446_=_C9101 ,C8446_=_C9102 ,\nC8446_=_C9103 ,C8446_=_C9104 ,C8446_=_C9105 ,C8446_=_C9106 ,C8446_=_C9107 ,C8446_=_C9108 ,\nC8446_=_C9109 ,C8446_=_C9110 ,C8446_=_C9111 ,C8446_=_C9112 ,C8446_=_C9113 ,C8446_=_C9114 ,\nC8446_=_C9115 ,C8446_=_C9116 ,C8446_=_C9117 ,C8446_=_C9118 ,C8446_=_C9119 ,C8446_=_C9120 ,\nC8446_=_C9121 ,C8446_=_C9122 ,C8446_=_C9123 ,C8446_=_C9124 ,C8446_=_C9125 ,C8446_=_C9126 ,\nC8446_=_C9128 ,C8446_=_C9131 ,C8446_=_C9132 ,C8446_=_C9133 ,C8446_=_C9136 ,C8446_=_C9137 ,\nC8446_=_C9138 ,C8446_=_C9139 ,C8446_=_C9140 ,C8446_=_C9141 ,C8446_=_C9142 ,C8446_=_C9143 ,\nC8446_=_C9144 ,C8446_=_C9145 ,C8446_=_C9146 ,C8446_=_C9147 ,C8446_=_C9148 ,C8586_=_C8587 ,\nC8586_=_C9101 ,C8586_=_C9161 ,C8586_=_C9162 ,C8586_=_C9278 ,C8586_=_C9279 ,C8587_=_C9163 ,\nC8593_=_C8599 ,C8593_=_C8623 ,C8593_=_C8630 ,C8593_=_C8661 ,C8593_=_C8694 ,C8593_=_C8727 ,\nC8593_=_C8761 ,C8593_=_C8793 ,C8593_=_C8860 ,C8593_=_C8884 ,C8593_=_C8909 ,C8593_=_C8935 ,\nC8593_=_C9059 ,C8593_=_C9086 ,C8593_=_C9150 ,C8593_=_C9160 ,C8593_=_C9161 ,C8593_=_C9162 ,\nC8593_=_C9163 ,C8593_=_C9164 ,C8593_=_C9165 ,C8593_=_C9166 ,C8593_=_C9167 ,C8593_=_C9168 ,\nC8593_=_C9169 ,C8593_=_C9170 ,C8593_=_C9171 ,C8593_=_C9173 ,C8593_=_C9174 ,C8593_=_C9175 ,\nC8593_=_C9177 ,C8593_=_C9179 ,C8593_=_C9181 ,C8593_=_C9183 ,C8593_=_C9185 ,C8593_=_C9186 ,\nC8593_=_C9187 ,C8593_=_C9188 ,C8593_=_C9189 ,C8593_=_C9190 ,C8593_=_C9191 ,C8593_=_C9192 ,\nC8593_=_C9193 ,C8593_=_C9194 ,C8593_=_C9195 ,C8593_=_C9199 ,C8599_=_C8623 ,C8599_=_C8630 ,\nC8599_=_C8661 ,C8599_=_C8694 ,C8599_=_C8727 ,C8599_=_C8761 ,C8599_=_C8793 ,C8599_=_C8860 ,\nC8599_=_C8884 ,C8599_=_C8909 ,C8599_=_C8935 ,C8599_=_C9059 ,C8599_=_C9086 ,C8599_=_C9150 ,\nC8599_=_C9160 ,C8599_=_C9161 ,C8599_=_C9162 ,C8599_=_C9163 ,C8599_=_C9164 ,C8599_=_C9165 ,\nC8599_=_C9166 ,C8599_=_C9167 ,C8599_=_C9168 ,C8599_=_C9169 ,C8599_=_C9170 ,C8599_=_C9171 ,\nC8599_=_C9173 ,C8599_=_C9174 ,C8599_=_C9175 ,C8599_=_C9177 ,C8599_=_C9179 ,C8599_=_C9181 ,\nC8599_=_C9183 ,C8599_=_C9185 ,C8599_=_C9186 ,C8599_=_C9187 ,C8599_=_C9188 ,C8599_=_C9189 ,\nC8599_=_C9190 ,C8599_=_C9191 ,C8599_=_C9192 ,C8599_=_C9193 ,C8599_=_C9194 ,C8599_=_C9195 ,\nC8599_=_C9199 ,C8623_=_C8630 ,C8623_=_C8661 ,C8623_=_C8694 ,C8623_=_C8727 ,C8623_=_C8761 ,\nC8623_=_C8793 ,C8623_=_C8860 ,C8623_=_C8884 ,C8623_=_C8909 ,C8623_=_C8935 ,C8623_=_C9059 ,\nC8623_=_C9086 ,C8623_=_C9150 ,C8623_=_C9160 ,C8623_=_C9161 ,C8623_=_C9162 ,C8623_=_C9163 ,\nC8623_=_C9164 ,C8623_=_C9165 ,C8623_=_C9166 ,C8623_=_C9167 ,C8623_=_C9168 ,C8623_=_C9169 ,\nC8623_=_C9170 ,C8623_=_C9171 ,C8623_=_C9173 ,C8623_=_C9174 ,C8623_=_C9175 ,C8623_=_C9177 ,\nC8623_=_C9179 ,C8623_=_C9181 ,C8623_=_C9183 ,C8623_=_C9185 ,C8623_=_C9186 ,C8623_=_C9187 ,\nC8623_=_C9188 ,C8623_=_C9189 ,C8623_=_C9190 ,C8623_=_C9191 ,C8623_=_C9192 ,C8623_=_C9193 ,\nC8623_=_C9194 ,C8623_=_C9195 ,C8623_=_C9199 ,C8630_=_C8661 ,C8630_=_C8694 ,C8630_=_C8727 ,\nC8630_=_C8761 ,C8630_=_C8793 ,C8630_=_C8860 ,C8630_=_C8884 ,C8630_=_C8909 ,C8630_=_C8935 ,\nC8630_=_C9059 ,C8630_=_C9086 ,C8630_=_C9150 ,C8630_=_C9160 ,C8630_=_C9161 ,C8630_=_C9162 ,\nC8630_=_C9163 ,C8630_=_C9164 ,C8630_=_C9165 ,C8630_=_C9166 ,C8630_=_C9167 ,C8630_=_C9168 ,\nC8630_=_C9169 ,C8630_=_C9170 ,C8630_=_C9171 ,C8630_=_C9173 ,C8630_=_C9174 ,C8630_=_C9175 ,\nC8630_=_C9177 ,C8630_=_C9179 ,C8630_=_C9181 ,C8630_=_C9183 ,C8630_=_C9185 ,C8630_=_C9186 ,\nC8630_=_C9187 ,C8630_=_C9188 ,C8630_=_C9189 ,C8630_=_C9190 ,C8630_=_C9191 ,C8630_=_C9192 ,\nC8630_=_C9193 ,C8630_=_C9194 ,C8630_=_C9195 ,C8630_=_C9199 ,C8655_=_C8688 ,C8655_=_C8792 ,\nC8655_=_C8859 ,C8655_=_C8883 ,C8655_=_C8908 ,C8655_=_C8934 ,C8655_=_C9058 ,C8655_=_C9073 ,\nC8655_=_C9091 ,C8655_=_C9097 ,C8655_=_C9098 ,C8655_=_C9099 ,C8655_=_C9100 ,C8655_=_C9101 ,\nC8655_=_C9102 ,C8655_=_C9103 ,C8655_=_C9104 ,C8655_=_C9105 ,C8655_=_C9106 ,C8655_=_C9107 ,\nC8655_=_C9108 ,C8655_=_C9109 ,C8655_=_C9110 ,C8655_=_C9111 ,C8655_=_C9112 ,C8655_=_C9113 ,\nC8655_=_C9114 ,C8655_=_C9115 ,C8655_=_C9116 ,C8655_=_C9117 ,C8655_=_C9118 ,C8655_=_C9119 ,\nC8655_=_C9120 ,C8655_=_C9121 ,C8655_=_C9122 ,C8655_=_C9123 ,C8655_=_C9124 ,C8655_=_C9125 ,\nC8655_=_C9126 ,C8655_=_C9128 ,C8655_=_C9131 ,C8655_=_C9132 ,C8655_=_C9133 ,C8655_=_C9136 ,\nC8655_=_C9137 ,C8655_=_C9138 ,C8655_=_C9139 ,C8655_=_C9140 ,C8655_=_C9141 ,C8655_=_C9142 ,\nC8655_=_C9143 ,C8655_=_C9144 ,C8655_=_C9145 ,C8655_=_C9146 ,C8655_=_C9147 ,C8655_=_C9148 ,\nC8661_=_C8664 ,C8661_=_C8694 ,C8661_=_C8727 ,C8661_=_C8761 ,C8661_=_C8793 ,C8661_=_C8860 ,\nC8661_=_C8884 ,C8661_=_C8909 ,C8661_=_C8935 ,C8661_=_C9059 ,C8661_=_C9086 ,C8661_=_C9150 ,\nC8661_=_C9160 ,C8661_=_C9161 ,C8661_=_C9162 ,C8661_=_C9163 ,C8661_=_C9164 ,C8661_=_C9165 ,\nC8661_=_C9166 ,C8661_=_C9167 ,C8661_=_C9168 ,C8661_=_C9169 ,C8661_=_C9170 ,C8661_=_C9171 ,\nC8661_=_C9173 ,C8661_=_C9174 ,C8661_=_C9175 ,C8661_=_C9177 ,C8661_=_C9179 ,C8661_=_C9181 ,\nC8661_=_C9183 ,C8661_=_C9185 ,C8661_=_C9186 ,C8661_=_C9187 ,C8661_=_C9188 ,C8661_=_C9189 ,\nC8661_=_C9190 ,C8661_=_C9191 ,C8661_=_C9192 ,C8661_=_C9193 ,C8661_=_C9194 ,C8661_=_C9195 ,\nC8661_=_C9199 ,C8664_=_C8697 ,C8688_=_C8792 ,C8688_=_C8859 ,C8688_=_C8883 ,C8688_=_C8908 ,\nC8688_=_C8934 ,C8688_=_C9058 ,C8688_=_C9073 ,C8688_=_C9091 ,C8688_=_C9097 ,C8688_=_C9098 ,\nC8688_=_C9099 ,C8688_=_C9100 ,C8688_=_C9101 ,C8688_=_C9102 ,C8688_=_C9103 ,C8688_=_C9104 ,\nC8688_=_C9105 ,C8688_=_C9106 ,C8688_=_C9107 ,C8688_=_C9108 ,C8688_=_C9109 ,C8688_=_C9110 ,\nC8688_=_C9111 ,C8688_=_C9112 ,C8688_=_C9113 ,C8688_=_C9114 ,C8688_=_C9115 ,C8688_=_C9116 ,\nC8688_=_C9117 ,C8688_=_C9118 ,C8688_=_C9119 ,C8688_=_C9120 ,C8688_=_C9121 ,C8688_=_C9122 ,\nC8688_=_C9123 ,C8688_=_C9124 ,C8688_=_C9125 ,C8688_=_C9126 ,C8688_=_C9128 ,C8688_=_C9131 ,\nC8688_=_C9132 ,C8688_=_C9133 ,C8688_=_C9136 ,C8688_=_C9137 ,C8688_=_C9138 ,C8688_=_C9139 ,\nC8688_=_C9140 ,C8688_=_C9141 ,C8688_=_C9142 ,C8688_=_C9143 ,C8688_=_C9144 ,C8688_=_C9145 ,\nC8688_=_C9146 ,C8688_=_C9147 ,C8688_=_C9148 ,C8694_=_C8697 ,C8694_=_C8727 ,C8694_=_C8761 ,\nC8694_=_C8793 ,C8694_=_C8860 ,C8694_=_C8884 ,C8694_=_C8909 ,C8694_=_C8935 ,C8694_=_C9059 ,\nC8694_=_C9086 ,C8694_=_C9150 ,C8694_=_C9160 ,C8694_=_C9161 ,C8694_=_C9162 ,C8694_=_C9163 ,\nC8694_=_C9164 ,C8694_=_C9165 ,C8694_=_C9166 ,C8694_=_C9167 ,C8694_=_C9168 ,C8694_=_C9169 ,\nC8694_=_C9170 ,C8694_=_C9171 ,C8694_=_C9173 ,C8694_=_C9174 ,C8694_=_C9175 ,C8694_=_C9177 ,\nC8694_=_C9179 ,C8694_=_C9181 ,C8694_=_C9183 ,C8694_=_C9185 ,C8694_=_C9186 ,C8694_=_C9187 ,\nC8694_=_C9188 ,C8694_=_C9189 ,C8694_=_C9190 ,C8694_=_C9191 ,C8694_=_C9192 ,C8694_=_C9193 ,\nC8694_=_C9194 ,C8694_=_C9195 ,C8694_=_C9199 ,C8727_=_C8761 ,C8727_=_C8793 ,C8727_=_C8860 ,\nC8727_=_C8884 ,C8727_=_C8909 ,C8727_=_C8935 ,C8727_=_C9059 ,C8727_=_C9086 ,C8727_=_C9150 ,\nC8727_=_C9160 ,C8727_=_C9161 ,C8727_=_C9162 ,C8727_=_C9163 ,C8727_=_C9164 ,C8727_=_C9165 ,\nC8727_=_C9166 ,C8727_=_C9167 ,C8727_=_C9168 ,C8727_=_C9169 ,C8727_=_C9170 ,C8727_=_C9171 ,\nC8727_=_C9173 ,C8727_=_C9174 ,C8727_=_C9175 ,C8727_=_C9177 ,C8727_=_C9179 ,C8727_=_C9181 ,\nC8727_=_C9183 ,C8727_=_C9185 ,C8727_=_C9186 ,C8727_=_C9187 ,C8727_=_C9188 ,C8727_=_C9189 ,\nC8727_=_C9190 ,C8727_=_C9191 ,C8727_=_C9192 ,C8727_=_C9193 ,C8727_=_C9194 ,C8727_=_C9195 ,\nC8727_=_C9199 ,C8761_=_C8793 ,C8761_=_C8860 ,C8761_=_C8884 ,C8761_=_C8909 ,C8761_=_C8935 ,\nC8761_=_C9059 ,C8761_=_C9086 ,C8761_=_C9150 ,C8761_=_C9160 ,C8761_=_C9161 ,C8761_=_C9162 ,\nC8761_=_C9163 ,C8761_=_C9164 ,C8761_=_C9165 ,C8761_=_C9166 ,C8761_=_C9167 ,C8761_=_C9168 ,\nC8761_=_C9169 ,C8761_=_C9170 ,C8761_=_C9171 ,C8761_=_C9173 ,C8761_=_C9174 ,C8761_=_C9175 ,\nC8761_=_C9177 ,C8761_=_C9179 ,C8761_=_C9181 ,C8761_=_C9183 ,C8761_=_C9185 ,C8761_=_C9186 ,\nC8761_=_C9187 ,C8761_=_C9188 ,C8761_=_C9189 ,C8761_=_C9190 ,C8761_=_C9191 ,C8761_=_C9192 ,\nC8761_=_C9193 ,C8761_=_C9194</w:t>
      </w:r>
    </w:p>
    <w:p>
      <w:pPr>
        <w:pStyle w:val="PreformattedText"/>
        <w:bidi w:val="0"/>
        <w:spacing w:before="0" w:after="0"/>
        <w:jc w:val="left"/>
        <w:rPr/>
      </w:pPr>
      <w:r>
        <w:rPr/>
        <w:t xml:space="preserve"> </w:t>
      </w:r>
      <w:r>
        <w:rPr/>
        <w:t>,C8761_=_C9195 ,C8761_=_C9199 ,C8792_=_C8793 ,C8792_=_C8809 ,\nC8792_=_C8859 ,C8792_=_C8883 ,C8792_=_C8908 ,C8792_=_C8934 ,C8792_=_C9058 ,C8792_=_C9073 ,\nC8792_=_C9091 ,C8792_=_C9097 ,C8792_=_C9098 ,C8792_=_C9099 ,C8792_=_C9100 ,C8792_=_C9101 ,\nC8792_=_C9102 ,C8792_=_C9103 ,C8792_=_C9104 ,C8792_=_C9105 ,C8792_=_C9106 ,C8792_=_C9107 ,\nC8792_=_C9108 ,C8792_=_C9109 ,C8792_=_C9110 ,C8792_=_C9111 ,C8792_=_C9112 ,C8792_=_C9113 ,\nC8792_=_C9114 ,C8792_=_C9115 ,C8792_=_C9116 ,C8792_=_C9117 ,C8792_=_C9118 ,C8792_=_C9119 ,\nC8792_=_C9120 ,C8792_=_C9121 ,C8792_=_C9122 ,C8792_=_C9123 ,C8792_=_C9124 ,C8792_=_C9125 ,\nC8792_=_C9126 ,C8792_=_C9128 ,C8792_=_C9131 ,C8792_=_C9132 ,C8792_=_C9133 ,C8792_=_C9136 ,\nC8792_=_C9137 ,C8792_=_C9138 ,C8792_=_C9139 ,C8792_=_C9140 ,C8792_=_C9141 ,C8792_=_C9142 ,\nC8792_=_C9143 ,C8792_=_C9144 ,C8792_=_C9145 ,C8792_=_C9146 ,C8792_=_C9147 ,C8792_=_C9148 ,\nC8793_=_C8809 ,C8793_=_C8860 ,C8793_=_C8884 ,C8793_=_C8909 ,C8793_=_C8935 ,C8793_=_C9059 ,\nC8793_=_C9086 ,C8793_=_C9150 ,C8793_=_C9160 ,C8793_=_C9161 ,C8793_=_C9162 ,C8793_=_C9163 ,\nC8793_=_C9164 ,C8793_=_C9165 ,C8793_=_C9166 ,C8793_=_C9167 ,C8793_=_C9168 ,C8793_=_C9169 ,\nC8793_=_C9170 ,C8793_=_C9171 ,C8793_=_C9173 ,C8793_=_C9174 ,C8793_=_C9175 ,C8793_=_C9177 ,\nC8793_=_C9179 ,C8793_=_C9181 ,C8793_=_C9183 ,C8793_=_C9185 ,C8793_=_C9186 ,C8793_=_C9187 ,\nC8793_=_C9188 ,C8793_=_C9189 ,C8793_=_C9190 ,C8793_=_C9191 ,C8793_=_C9192 ,C8793_=_C9193 ,\nC8793_=_C9194 ,C8793_=_C9195 ,C8793_=_C9199 ,C8809_=_C8876 ,C8809_=_C8900 ,C8809_=_C8925 ,\nC8809_=_C8951 ,C8809_=_C9119 ,C8809_=_C9126 ,C8809_=_C9173 ,C8859_=_C8860 ,C8859_=_C8876 ,\nC8859_=_C8883 ,C8859_=_C8908 ,C8859_=_C8934 ,C8859_=_C9058 ,C8859_=_C9073 ,C8859_=_C9091 ,\nC8859_=_C9097 ,C8859_=_C9098 ,C8859_=_C9099 ,C8859_=_C9100 ,C8859_=_C9101 ,C8859_=_C9102 ,\nC8859_=_C9103 ,C8859_=_C9104 ,C8859_=_C9105 ,C8859_=_C9106 ,C8859_=_C9107 ,C8859_=_C9108 ,\nC8859_=_C9109 ,C8859_=_C9110 ,C8859_=_C9111 ,C8859_=_C9112 ,C8859_=_C9113 ,C8859_=_C9114 ,\nC8859_=_C9115 ,C8859_=_C9116 ,C8859_=_C9117 ,C8859_=_C9118 ,C8859_=_C9119 ,C8859_=_C9120 ,\nC8859_=_C9121 ,C8859_=_C9122 ,C8859_=_C9123 ,C8859_=_C9124 ,C8859_=_C9125 ,C8859_=_C9126 ,\nC8859_=_C9128 ,C8859_=_C9131 ,C8859_=_C9132 ,C8859_=_C9133 ,C8859_=_C9136 ,C8859_=_C9137 ,\nC8859_=_C9138 ,C8859_=_C9139 ,C8859_=_C9140 ,C8859_=_C9141 ,C8859_=_C9142 ,C8859_=_C9143 ,\nC8859_=_C9144 ,C8859_=_C9145 ,C8859_=_C9146 ,C8859_=_C9147 ,C8859_=_C9148 ,C8860_=_C8876 ,\nC8860_=_C8884 ,C8860_=_C8909 ,C8860_=_C8935 ,C8860_=_C9059 ,C8860_=_C9086 ,C8860_=_C9150 ,\nC8860_=_C9160 ,C8860_=_C9161 ,C8860_=_C9162 ,C8860_=_C9163 ,C8860_=_C9164 ,C8860_=_C9165 ,\nC8860_=_C9166 ,C8860_=_C9167 ,C8860_=_C9168 ,C8860_=_C9169 ,C8860_=_C9170 ,C8860_=_C9171 ,\nC8860_=_C9173 ,C8860_=_C9174 ,C8860_=_C9175 ,C8860_=_C9177 ,C8860_=_C9179 ,C8860_=_C9181 ,\nC8860_=_C9183 ,C8860_=_C9185 ,C8860_=_C9186 ,C8860_=_C9187 ,C8860_=_C9188 ,C8860_=_C9189 ,\nC8860_=_C9190 ,C8860_=_C9191 ,C8860_=_C9192 ,C8860_=_C9193 ,C8860_=_C9194 ,C8860_=_C9195 ,\nC8860_=_C9199 ,C8876_=_C8900 ,C8876_=_C8925 ,C8876_=_C8951 ,C8876_=_C9119 ,C8876_=_C9173 ,\nC8876_=_C9181 ,C8883_=_C8884 ,C8883_=_C8900 ,C8883_=_C8908 ,C8883_=_C8934 ,C8883_=_C9058 ,\nC8883_=_C9073 ,C8883_=_C9091 ,C8883_=_C9097 ,C8883_=_C9098 ,C8883_=_C9099 ,C8883_=_C9100 ,\nC8883_=_C9101 ,C8883_=_C9102 ,C8883_=_C9103 ,C8883_=_C9104 ,C8883_=_C9105 ,C8883_=_C9106 ,\nC8883_=_C9107 ,C8883_=_C9108 ,C8883_=_C9109 ,C8883_=_C9110 ,C8883_=_C9111 ,C8883_=_C9112 ,\nC8883_=_C9113 ,C8883_=_C9114 ,C8883_=_C9115 ,C8883_=_C9116 ,C8883_=_C9117 ,C8883_=_C9118 ,\nC8883_=_C9119 ,C8883_=_C9120 ,C8883_=_C9121 ,C8883_=_C9122 ,C8883_=_C9123 ,C8883_=_C9124 ,\nC8883_=_C9125 ,C8883_=_C9126 ,C8883_=_C9128 ,C8883_=_C9131 ,C8883_=_C9132 ,C8883_=_C9133 ,\nC8883_=_C9136 ,C8883_=_C9137 ,C8883_=_C9138 ,C8883_=_C9139 ,C8883_=_C9140 ,C8883_=_C9141 ,\nC8883_=_C9142 ,C8883_=_C9143 ,C8883_=_C9144 ,C8883_=_C9145 ,C8883_=_C9146 ,C8883_=_C9147 ,\nC8883_=_C9148 ,C8884_=_C8900 ,C8884_=_C8909 ,C8884_=_C8935 ,C8884_=_C9059 ,C8884_=_C9086 ,\nC8884_=_C9150 ,C8884_=_C9160 ,C8884_=_C9161 ,C8884_=_C9162 ,C8884_=_C9163 ,C8884_=_C9164 ,\nC8884_=_C9165 ,C8884_=_C9166 ,C8884_=_C9167 ,C8884_=_C9168 ,C8884_=_C9169 ,C8884_=_C9170 ,\nC8884_=_C9171 ,C8884_=_C9173 ,C8884_=_C9174 ,C8884_=_C9175 ,C8884_=_C9177 ,C8884_=_C9179 ,\nC8884_=_C9181 ,C8884_=_C9183 ,C8884_=_C9185 ,C8884_=_C9186 ,C8884_=_C9187 ,C8884_=_C9188 ,\nC8884_=_C9189 ,C8884_=_C9190 ,C8884_=_C9191 ,C8884_=_C9192 ,C8884_=_C9193 ,C8884_=_C9194 ,\nC8884_=_C9195 ,C8884_=_C9199 ,C8900_=_C8925 ,C8900_=_C8951 ,C8900_=_C9119 ,C8900_=_C9128 ,\nC8900_=_C9173 ,C8908_=_C8909 ,C8908_=_C8925 ,C8908_=_C8934 ,C8908_=_C9058 ,C8908_=_C9073 ,\nC8908_=_C9091 ,C8908_=_C9097 ,C8908_=_C9098 ,C8908_=_C9099 ,C8908_=_C9100 ,C8908_=_C9101 ,\nC8908_=_C9102 ,C8908_=_C9103 ,C8908_=_C9104 ,C8908_=_C9105 ,C8908_=_C9106 ,C8908_=_C9107 ,\nC8908_=_C9108 ,C8908_=_C9109 ,C8908_=_C9110 ,C8908_=_C9111 ,C8908_=_C9112 ,C8908_=_C9113 ,\nC8908_=_C9114 ,C8908_=_C9115 ,C8908_=_C9116 ,C8908_=_C9117 ,C8908_=_C9118 ,C8908_=_C9119 ,\nC8908_=_C9120 ,C8908_=_C9121 ,C8908_=_C9122 ,C8908_=_C9123 ,C8908_=_C9124 ,C8908_=_C9125 ,\nC8908_=_C9126 ,C8908_=_C9128 ,C8908_=_C9131 ,C8908_=_C9132 ,C8908_=_C9133 ,C8908_=_C9136 ,\nC8908_=_C9137 ,C8908_=_C9138 ,C8908_=_C9139 ,C8908_=_C9140 ,C8908_=_C9141 ,C8908_=_C9142 ,\nC8908_=_C9143 ,C8908_=_C9144 ,C8908_=_C9145 ,C8908_=_C9146 ,C8908_=_C9147 ,C8908_=_C9148 ,\nC8909_=_C8925 ,C8909_=_C8935 ,C8909_=_C9059 ,C8909_=_C9086 ,C8909_=_C9150 ,C8909_=_C9160 ,\nC8909_=_C9161 ,C8909_=_C9162 ,C8909_=_C9163 ,C8909_=_C9164 ,C8909_=_C9165 ,C8909_=_C9166 ,\nC8909_=_C9167 ,C8909_=_C9168 ,C8909_=_C9169 ,C8909_=_C9170 ,C8909_=_C9171 ,C8909_=_C9173 ,\nC8909_=_C9174 ,C8909_=_C9175 ,C8909_=_C9177 ,C8909_=_C9179 ,C8909_=_C9181 ,C8909_=_C9183 ,\nC8909_=_C9185 ,C8909_=_C9186 ,C8909_=_C9187 ,C8909_=_C9188 ,C8909_=_C9189 ,C8909_=_C9190 ,\nC8909_=_C9191 ,C8909_=_C9192 ,C8909_=_C9193 ,C8909_=_C9194 ,C8909_=_C9195 ,C8909_=_C9199 ,\nC8925_=_C8951 ,C8925_=_C9119 ,C8925_=_C9173 ,C8925_=_C9183 ,C8934_=_C8935 ,C8934_=_C8951 ,\nC8934_=_C9058 ,C8934_=_C9073 ,C8934_=_C9091 ,C8934_=_C9097 ,C8934_=_C9098 ,C8934_=_C9099 ,\nC8934_=_C9100 ,C8934_=_C9101 ,C8934_=_C9102 ,C8934_=_C9103 ,C8934_=_C9104 ,C8934_=_C9105 ,\nC8934_=_C9106 ,C8934_=_C9107 ,C8934_=_C9108 ,C8934_=_C9109 ,C8934_=_C9110 ,C8934_=_C9111 ,\nC8934_=_C9112 ,C8934_=_C9113 ,C8934_=_C9114 ,C8934_=_C9115 ,C8934_=_C9116 ,C8934_=_C9117 ,\nC8934_=_C9118 ,C8934_=_C9119 ,C8934_=_C9120 ,C8934_=_C9121 ,C8934_=_C9122 ,C8934_=_C9123 ,\nC8934_=_C9124 ,C8934_=_C9125 ,C8934_=_C9126 ,C8934_=_C9128 ,C8934_=_C9131 ,C8934_=_C9132 ,\nC8934_=_C9133 ,C8934_=_C9136 ,C8934_=_C9137 ,C8934_=_C9138 ,C8934_=_C9139 ,C8934_=_C9140 ,\nC8934_=_C9141 ,C8934_=_C9142 ,C8934_=_C9143 ,C8934_=_C9144 ,C8934_=_C9145 ,C8934_=_C9146 ,\nC8934_=_C9147 ,C8934_=_C9148 ,C8935_=_C8951 ,C8935_=_C9059 ,C8935_=_C9086 ,C8935_=_C9150 ,\nC8935_=_C9160 ,C8935_=_C9161 ,C8935_=_C9162 ,C8935_=_C9163 ,C8935_=_C9164 ,C8935_=_C9165 ,\nC8935_=_C9166 ,C8935_=_C9167 ,C8935_=_C9168 ,C8935_=_C9169 ,C8935_=_C9170 ,C8935_=_C9171 ,\nC8935_=_C9173 ,C8935_=_C9174 ,C8935_=_C9175 ,C8935_=_C9177 ,C8935_=_C9179 ,C8935_=_C9181 ,\nC8935_=_C9183 ,C8935_=_C9185 ,C8935_=_C9186 ,C8935_=_C9187 ,C8935_=_C9188 ,C8935_=_C9189 ,\nC8935_=_C9190 ,C8935_=_C9191 ,C8935_=_C9192 ,C8935_=_C9193 ,C8935_=_C9194 ,C8935_=_C9195 ,\nC8935_=_C9199 ,C8951_=_C9119 ,C8951_=_C9173 ,C9058_=_C9059 ,C9058_=_C9068 ,C9058_=_C9073 ,\nC9058_=_C9091 ,C9058_=_C9097 ,C9058_=_C9098 ,C9058_=_C9099 ,C9058_=_C9100 ,C9058_=_C9101 ,\nC9058_=_C9102 ,C9058_=_C9103 ,C9058_=_C9104 ,C9058_=_C9105 ,C9058_=_C9106 ,C9058_=_C9107 ,\nC9058_=_C9108 ,C9058_=_C9109 ,C9058_=_C9110 ,C9058_=_C9111 ,C9058_=_C9112 ,C9058_=_C9113 ,\nC9058_=_C9114 ,C9058_=_C9115 ,C9058_=_C9116 ,C9058_=_C9117 ,C9058_=_C9118 ,C9058_=_C9119 ,\nC9058_=_C9120 ,C9058_=_C9121 ,C9058_=_C9122 ,C9058_=_C9123 ,C9058_=_C9124 ,C9058_=_C9125 ,\nC9058_=_C9126 ,C9058_=_C9128 ,C9058_=_C9131 ,C9058_=_C9132 ,C9058_=_C9133 ,C9058_=_C9136 ,\nC9058_=_C9137 ,C9058_=_C9138 ,C9058_=_C9139 ,C9058_=_C9140 ,C9058_=_C9141 ,C9058_=_C9142 ,\nC9058_=_C9143 ,C9058_=_C9144 ,C9058_=_C9145 ,C9058_=_C9146 ,C9058_=_C9147 ,C9058_=_C9148 ,\nC9059_=_C9068 ,C9059_=_C9086 ,C9059_=_C9150 ,C9059_=_C9160 ,C9059_=_C9161 ,C9059_=_C9162 ,\nC9059_=_C9163 ,C9059_=_C9164 ,C9059_=_C9165 ,C9059_=_C9166 ,C9059_=_C9167 ,C9059_=_C9168 ,\nC9059_=_C9169 ,C9059_=_C9170 ,C9059_=_C9171 ,C9059_=_C9173 ,C9059_=_C9174 ,C9059_=_C9175 ,\nC9059_=_C9177 ,C9059_=_C9179 ,C9059_=_C9181 ,C9059_=_C9183 ,C9059_=_C9185 ,C9059_=_C9186 ,\nC9059_=_C9187 ,C9059_=_C9188 ,C9059_=_C9189 ,C9059_=_C9190 ,C9059_=_C9191 ,C9059_=_C9192 ,\nC9059_=_C9193 ,C9059_=_C9194 ,C9059_=_C9195 ,C9059_=_C9199 ,C9073_=_C9091 ,C9073_=_C9097 ,\nC9073_=_C9098 ,C9073_=_C9099 ,C9073_=_C9100 ,C9073_=_C9101 ,C9073_=_C9102 ,C9073_=_C9103 ,\nC9073_=_C9104 ,C9073_=_C9105 ,C9073_=_C9106 ,C9073_=_C9107 ,C9073_=_C9108 ,C9073_=_C9109 ,\nC9073_=_C9110 ,C9073_=_C9111 ,C9073_=_C9112 ,C9073_=_C9113 ,C9073_=_C9114 ,C9073_=_C9115 ,\nC9073_=_C9116 ,C9073_=_C9117 ,C9073_=_C9118 ,C9073_=_C9119 ,C9073_=_C9120 ,C9073_=_C9121 ,\nC9073_=_C9122 ,C9073_=_C9123 ,C9073_=_C9124 ,C9073_=_C9125 ,C9073_=_C9126 ,C9073_=_C9128 ,\nC9073_=_C9131 ,C9073_=_C9132 ,C9073_=_C9133 ,C9073_=_C9136 ,C9073_=_C9137 ,C9073_=_C9138 ,\nC9073_=_C9139 ,C9073_=_C9140 ,C9073_=_C9141 ,C9073_=_C9142 ,C9073_=_C9143 ,C9073_=_C9144 ,\nC9073_=_C9145 ,C9073_=_C9146 ,C9073_=_C9147 ,C9073_=_C9148 ,C9086_=_C9150 ,C9086_=_C9160 ,\nC9086_=_C9161 ,C9086_=_C9162 ,C9086_=_C9163 ,C9086_=_C9164 ,C9086_=_C9165 ,C9086_=_C9166 ,\nC9086_=_C9167 ,C9086_=_C9168 ,C9086_=_C9169 ,C9086_=_C9170 ,C9086_=_C9171 ,C9086_=_C9173 ,\nC9086_=_C9174 ,C9086_=_C9175 ,C9086_=_C9177 ,C9086_=_C9179 ,C9086_=_C9181 ,C9086_=_C9183 ,\nC9086_=_C9185 ,C9086_=_C9186 ,C9086_=_C9187 ,C9086_=_C9188 ,C9086_=_C9189 ,C9086_=_C9190 ,\nC9086_=_C9191 ,C9086_=_C9192 ,C9086_=_C9193 ,C9086_=_C9194 ,C9086_=_C9195 ,C9086_=_C9199</w:t>
      </w:r>
    </w:p>
    <w:p>
      <w:pPr>
        <w:pStyle w:val="PreformattedText"/>
        <w:bidi w:val="0"/>
        <w:spacing w:before="0" w:after="0"/>
        <w:jc w:val="left"/>
        <w:rPr/>
      </w:pPr>
      <w:r>
        <w:rPr/>
        <w:t xml:space="preserve"> </w:t>
      </w:r>
      <w:r>
        <w:rPr/>
        <w:t>,\nC9091_=_C9097 ,C9091_=_C9098 ,C9091_=_C9099 ,C9091_=_C9100 ,C9091_=_C9101 ,C9091_=_C9102 ,\nC9091_=_C9103 ,C9091_=_C9104 ,C9091_=_C9105 ,C9091_=_C9106 ,C9091_=_C9107 ,C9091_=_C9108 ,\nC9091_=_C9109 ,C9091_=_C9110 ,C9091_=_C9111 ,C9091_=_C9112 ,C9091_=_C9113 ,C9091_=_C9114 ,\nC9091_=_C9115 ,C9091_=_C9116 ,C9091_=_C9117 ,C9091_=_C9118 ,C9091_=_C9119 ,C9091_=_C9120 ,\nC9091_=_C9121 ,C9091_=_C9122 ,C9091_=_C9123 ,C9091_=_C9124 ,C9091_=_C9125 ,C9091_=_C9126 ,\nC9091_=_C9128 ,C9091_=_C9131 ,C9091_=_C9132 ,C9091_=_C9133 ,C9091_=_C9136 ,C9091_=_C9137 ,\nC9091_=_C9138 ,C9091_=_C9139 ,C9091_=_C9140 ,C9091_=_C9141 ,C9091_=_C9142 ,C9091_=_C9143 ,\nC9091_=_C9144 ,C9091_=_C9145 ,C9091_=_C9146 ,C9091_=_C9147 ,C9091_=_C9148 ,C9097_=_C9098 ,\nC9097_=_C9099 ,C9097_=_C9100 ,C9097_=_C9101 ,C9097_=_C9102 ,C9097_=_C9103 ,C9097_=_C9104 ,\nC9097_=_C9105 ,C9097_=_C9106 ,C9097_=_C9107 ,C9097_=_C9108 ,C9097_=_C9109 ,C9097_=_C9110 ,\nC9097_=_C9111 ,C9097_=_C9112 ,C9097_=_C9113 ,C9097_=_C9114 ,C9097_=_C9115 ,C9097_=_C9116 ,\nC9097_=_C9117 ,C9097_=_C9118 ,C9097_=_C9119 ,C9097_=_C9120 ,C9097_=_C9121 ,C9097_=_C9122 ,\nC9097_=_C9123 ,C9097_=_C9124 ,C9097_=_C9125 ,C9097_=_C9126 ,C9097_=_C9128 ,C9097_=_C9131 ,\nC9097_=_C9132 ,C9097_=_C9133 ,C9097_=_C9136 ,C9097_=_C9137 ,C9097_=_C9138 ,C9097_=_C9139 ,\nC9097_=_C9140 ,C9097_=_C9141 ,C9097_=_C9142 ,C9097_=_C9143 ,C9097_=_C9144 ,C9097_=_C9145 ,\nC9097_=_C9146 ,C9097_=_C9147 ,C9097_=_C9148 ,C9097_=_C9150 ,C9098_=_C9099 ,C9098_=_C9100 ,\nC9098_=_C9101 ,C9098_=_C9102 ,C9098_=_C9103 ,C9098_=_C9104 ,C9098_=_C9105 ,C9098_=_C9106 ,\nC9098_=_C9107 ,C9098_=_C9108 ,C9098_=_C9109 ,C9098_=_C9110 ,C9098_=_C9111 ,C9098_=_C9112 ,\nC9098_=_C9113 ,C9098_=_C9114 ,C9098_=_C9115 ,C9098_=_C9116 ,C9098_=_C9117 ,C9098_=_C9118 ,\nC9098_=_C9119 ,C9098_=_C9120 ,C9098_=_C9121 ,C9098_=_C9122 ,C9098_=_C9123 ,C9098_=_C9124 ,\nC9098_=_C9125 ,C9098_=_C9126 ,C9098_=_C9128 ,C9098_=_C9131 ,C9098_=_C9132 ,C9098_=_C9133 ,\nC9098_=_C9136 ,C9098_=_C9137 ,C9098_=_C9138 ,C9098_=_C9139 ,C9098_=_C9140 ,C9098_=_C9141 ,\nC9098_=_C9142 ,C9098_=_C9143 ,C9098_=_C9144 ,C9098_=_C9145 ,C9098_=_C9146 ,C9098_=_C9147 ,\nC9098_=_C9148 ,C9098_=_C9160 ,C9098_=_C9223 ,C9098_=_C9224 ,C9099_=_C9100 ,C9099_=_C9101 ,\nC9099_=_C9102 ,C9099_=_C9103 ,C9099_=_C9104 ,C9099_=_C9105 ,C9099_=_C9106 ,C9099_=_C9107 ,\nC9099_=_C9108 ,C9099_=_C9109 ,C9099_=_C9110 ,C9099_=_C9111 ,C9099_=_C9112 ,C9099_=_C9113 ,\nC9099_=_C9114 ,C9099_=_C9115 ,C9099_=_C9116 ,C9099_=_C9117 ,C9099_=_C9118 ,C9099_=_C9119 ,\nC9099_=_C9120 ,C9099_=_C9121 ,C9099_=_C9122 ,C9099_=_C9123 ,C9099_=_C9124 ,C9099_=_C9125 ,\nC9099_=_C9126 ,C9099_=_C9128 ,C9099_=_C9131 ,C9099_=_C9132 ,C9099_=_C9133 ,C9099_=_C9136 ,\nC9099_=_C9137 ,C9099_=_C9138 ,C9099_=_C9139 ,C9099_=_C9140 ,C9099_=_C9141 ,C9099_=_C9142 ,\nC9099_=_C9143 ,C9099_=_C9144 ,C9099_=_C9145 ,C9099_=_C9146 ,C9099_=_C9147 ,C9099_=_C9148 ,\nC9099_=_C9161 ,C9100_=_C9101 ,C9100_=_C9102 ,C9100_=_C9103 ,C9100_=_C9104 ,C9100_=_C9105 ,\nC9100_=_C9106 ,C9100_=_C9107 ,C9100_=_C9108 ,C9100_=_C9109 ,C9100_=_C9110 ,C9100_=_C9111 ,\nC9100_=_C9112 ,C9100_=_C9113 ,C9100_=_C9114 ,C9100_=_C9115 ,C9100_=_C9116 ,C9100_=_C9117 ,\nC9100_=_C9118 ,C9100_=_C9119 ,C9100_=_C9120 ,C9100_=_C9121 ,C9100_=_C9122 ,C9100_=_C9123 ,\nC9100_=_C9124 ,C9100_=_C9125 ,C9100_=_C9126 ,C9100_=_C9128 ,C9100_=_C9131 ,C9100_=_C9132 ,\nC9100_=_C9133 ,C9100_=_C9136 ,C9100_=_C9137 ,C9100_=_C9138 ,C9100_=_C9139 ,C9100_=_C9140 ,\nC9100_=_C9141 ,C9100_=_C9142 ,C9100_=_C9143 ,C9100_=_C9144 ,C9100_=_C9145 ,C9100_=_C9146 ,\nC9100_=_C9147 ,C9100_=_C9148 ,C9100_=_C9251 ,C9100_=_C9252 ,C9101_=_C9102 ,C9101_=_C9103 ,\nC9101_=_C9104 ,C9101_=_C9105 ,C9101_=_C9106 ,C9101_=_C9107 ,C9101_=_C9108 ,C9101_=_C9109 ,\nC9101_=_C9110 ,C9101_=_C9111 ,C9101_=_C9112 ,C9101_=_C9113 ,C9101_=_C9114 ,C9101_=_C9115 ,\nC9101_=_C9116 ,C9101_=_C9117 ,C9101_=_C9118 ,C9101_=_C9119 ,C9101_=_C9120 ,C9101_=_C9121 ,\nC9101_=_C9122 ,C9101_=_C9123 ,C9101_=_C9124 ,C9101_=_C9125 ,C9101_=_C9126 ,C9101_=_C9128 ,\nC9101_=_C9131 ,C9101_=_C9132 ,C9101_=_C9133 ,C9101_=_C9136 ,C9101_=_C9137 ,C9101_=_C9138 ,\nC9101_=_C9139 ,C9101_=_C9140 ,C9101_=_C9141 ,C9101_=_C9142 ,C9101_=_C9143 ,C9101_=_C9144 ,\nC9101_=_C9145 ,C9101_=_C9146 ,C9101_=_C9147 ,C9101_=_C9148 ,C9101_=_C9161 ,C9101_=_C9162 ,\nC9101_=_C9278 ,C9101_=_C9279 ,C9102_=_C9103 ,C9102_=_C9104 ,C9102_=_C9105 ,C9102_=_C9106 ,\nC9102_=_C9107 ,C9102_=_C9108 ,C9102_=_C9109 ,C9102_=_C9110 ,C9102_=_C9111 ,C9102_=_C9112 ,\nC9102_=_C9113 ,C9102_=_C9114 ,C9102_=_C9115 ,C9102_=_C9116 ,C9102_=_C9117 ,C9102_=_C9118 ,\nC9102_=_C9119 ,C9102_=_C9120 ,C9102_=_C9121 ,C9102_=_C9122 ,C9102_=_C9123 ,C9102_=_C9124 ,\nC9102_=_C9125 ,C9102_=_C9126 ,C9102_=_C9128 ,C9102_=_C9131 ,C9102_=_C9132 ,C9102_=_C9133 ,\nC9102_=_C9136 ,C9102_=_C9137 ,C9102_=_C9138 ,C9102_=_C9139 ,C9102_=_C9140 ,C9102_=_C9141 ,\nC9102_=_C9142 ,C9102_=_C9143 ,C9102_=_C9144 ,C9102_=_C9145 ,C9102_=_C9146 ,C9102_=_C9147 ,\nC9102_=_C9148 ,C9103_=_C9104 ,C9103_=_C9105 ,C9103_=_C9106 ,C9103_=_C9107 ,C9103_=_C9108 ,\nC9103_=_C9109 ,C9103_=_C9110 ,C9103_=_C9111 ,C9103_=_C9112 ,C9103_=_C9113 ,C9103_=_C9114 ,\nC9103_=_C9115 ,C9103_=_C9116 ,C9103_=_C9117 ,C9103_=_C9118 ,C9103_=_C9119 ,C9103_=_C9120 ,\nC9103_=_C9121 ,C9103_=_C9122 ,C9103_=_C9123 ,C9103_=_C9124 ,C9103_=_C9125 ,C9103_=_C9126 ,\nC9103_=_C9128 ,C9103_=_C9131 ,C9103_=_C9132 ,C9103_=_C9133 ,C9103_=_C9136 ,C9103_=_C9137 ,\nC9103_=_C9138 ,C9103_=_C9139 ,C9103_=_C9140 ,C9103_=_C9141 ,C9103_=_C9142 ,C9103_=_C9143 ,\nC9103_=_C9144 ,C9103_=_C9145 ,C9103_=_C9146 ,C9103_=_C9147 ,C9103_=_C9148 ,C9104_=_C9105 ,\nC9104_=_C9106 ,C9104_=_C9107 ,C9104_=_C9108 ,C9104_=_C9109 ,C9104_=_C9110 ,C9104_=_C9111 ,\nC9104_=_C9112 ,C9104_=_C9113 ,C9104_=_C9114 ,C9104_=_C9115 ,C9104_=_C9116 ,C9104_=_C9117 ,\nC9104_=_C9118 ,C9104_=_C9119 ,C9104_=_C9120 ,C9104_=_C9121 ,C9104_=_C9122 ,C9104_=_C9123 ,\nC9104_=_C9124 ,C9104_=_C9125 ,C9104_=_C9126 ,C9104_=_C9128 ,C9104_=_C9131 ,C9104_=_C9132 ,\nC9104_=_C9133 ,C9104_=_C9136 ,C9104_=_C9137 ,C9104_=_C9138 ,C9104_=_C9139 ,C9104_=_C9140 ,\nC9104_=_C9141 ,C9104_=_C9142 ,C9104_=_C9143 ,C9104_=_C9144 ,C9104_=_C9145 ,C9104_=_C9146 ,\nC9104_=_C9147 ,C9104_=_C9148 ,C9104_=_C9164 ,C9105_=_C9106 ,C9105_=_C9107 ,C9105_=_C9108 ,\nC9105_=_C9109 ,C9105_=_C9110 ,C9105_=_C9111 ,C9105_=_C9112 ,C9105_=_C9113 ,C9105_=_C9114 ,\nC9105_=_C9115 ,C9105_=_C9116 ,C9105_=_C9117 ,C9105_=_C9118 ,C9105_=_C9119 ,C9105_=_C9120 ,\nC9105_=_C9121 ,C9105_=_C9122 ,C9105_=_C9123 ,C9105_=_C9124 ,C9105_=_C9125 ,C9105_=_C9126 ,\nC9105_=_C9128 ,C9105_=_C9131 ,C9105_=_C9132 ,C9105_=_C9133 ,C9105_=_C9136 ,C9105_=_C9137 ,\nC9105_=_C9138 ,C9105_=_C9139 ,C9105_=_C9140 ,C9105_=_C9141 ,C9105_=_C9142 ,C9105_=_C9143 ,\nC9105_=_C9144 ,C9105_=_C9145 ,C9105_=_C9146 ,C9105_=_C9147 ,C9105_=_C9148 ,C9105_=_C9165 ,\nC9106_=_C9107 ,C9106_=_C9108 ,C9106_=_C9109 ,C9106_=_C9110 ,C9106_=_C9111 ,C9106_=_C9112 ,\nC9106_=_C9113 ,C9106_=_C9114 ,C9106_=_C9115 ,C9106_=_C9116 ,C9106_=_C9117 ,C9106_=_C9118 ,\nC9106_=_C9119 ,C9106_=_C9120 ,C9106_=_C9121 ,C9106_=_C9122 ,C9106_=_C9123 ,C9106_=_C9124 ,\nC9106_=_C9125 ,C9106_=_C9126 ,C9106_=_C9128 ,C9106_=_C9131 ,C9106_=_C9132 ,C9106_=_C9133 ,\nC9106_=_C9136 ,C9106_=_C9137 ,C9106_=_C9138 ,C9106_=_C9139 ,C9106_=_C9140 ,C9106_=_C9141 ,\nC9106_=_C9142 ,C9106_=_C9143 ,C9106_=_C9144 ,C9106_=_C9145 ,C9106_=_C9146 ,C9106_=_C9147 ,\nC9106_=_C9148 ,C9107_=_C9108 ,C9107_=_C9109 ,C9107_=_C9110 ,C9107_=_C9111 ,C9107_=_C9112 ,\nC9107_=_C9113 ,C9107_=_C9114 ,C9107_=_C9115 ,C9107_=_C9116 ,C9107_=_C9117 ,C9107_=_C9118 ,\nC9107_=_C9119 ,C9107_=_C9120 ,C9107_=_C9121 ,C9107_=_C9122 ,C9107_=_C9123 ,C9107_=_C9124 ,\nC9107_=_C9125 ,C9107_=_C9126 ,C9107_=_C9128 ,C9107_=_C9131 ,C9107_=_C9132 ,C9107_=_C9133 ,\nC9107_=_C9136 ,C9107_=_C9137 ,C9107_=_C9138 ,C9107_=_C9139 ,C9107_=_C9140 ,C9107_=_C9141 ,\nC9107_=_C9142 ,C9107_=_C9143 ,C9107_=_C9144 ,C9107_=_C9145 ,C9107_=_C9146 ,C9107_=_C9147 ,\nC9107_=_C9148 ,C9108_=_C9109 ,C9108_=_C9110 ,C9108_=_C9111 ,C9108_=_C9112 ,C9108_=_C9113 ,\nC9108_=_C9114 ,C9108_=_C9115 ,C9108_=_C9116 ,C9108_=_C9117 ,C9108_=_C9118 ,C9108_=_C9119 ,\nC9108_=_C9120 ,C9108_=_C9121 ,C9108_=_C9122 ,C9108_=_C9123 ,C9108_=_C9124 ,C9108_=_C9125 ,\nC9108_=_C9126 ,C9108_=_C9128 ,C9108_=_C9131 ,C9108_=_C9132 ,C9108_=_C9133 ,C9108_=_C9136 ,\nC9108_=_C9137 ,C9108_=_C9138 ,C9108_=_C9139 ,C9108_=_C9140 ,C9108_=_C9141 ,C9108_=_C9142 ,\nC9108_=_C9143 ,C9108_=_C9144 ,C9108_=_C9145 ,C9108_=_C9146 ,C9108_=_C9147 ,C9108_=_C9148 ,\nC9109_=_C9110 ,C9109_=_C9111 ,C9109_=_C9112 ,C9109_=_C9113 ,C9109_=_C9114 ,C9109_=_C9115 ,\nC9109_=_C9116 ,C9109_=_C9117 ,C9109_=_C9118 ,C9109_=_C9119 ,C9109_=_C9120 ,C9109_=_C9121 ,\nC9109_=_C9122 ,C9109_=_C9123 ,C9109_=_C9124 ,C9109_=_C9125 ,C9109_=_C9126 ,C9109_=_C9128 ,\nC9109_=_C9131 ,C9109_=_C9132 ,C9109_=_C9133 ,C9109_=_C9136 ,C9109_=_C9137 ,C9109_=_C9138 ,\nC9109_=_C9139 ,C9109_=_C9140 ,C9109_=_C9141 ,C9109_=_C9142 ,C9109_=_C9143 ,C9109_=_C9144 ,\nC9109_=_C9145 ,C9109_=_C9146 ,C9109_=_C9147 ,C9109_=_C9148 ,C9110_=_C9111 ,C9110_=_C9112 ,\nC9110_=_C9113 ,C9110_=_C9114 ,C9110_=_C9115 ,C9110_=_C9116 ,C9110_=_C9117 ,C9110_=_C9118 ,\nC9110_=_C9119 ,C9110_=_C9120 ,C9110_=_C9121 ,C9110_=_C9122 ,C9110_=_C9123 ,C9110_=_C9124 ,\nC9110_=_C9125 ,C9110_=_C9126 ,C9110_=_C9128 ,C9110_=_C9131 ,C9110_=_C9132 ,C9110_=_C9133 ,\nC9110_=_C9136 ,C9110_=_C9137 ,C9110_=_C9138 ,C9110_=_C9139 ,C9110_=_C9140 ,C9110_=_C9141 ,\nC9110_=_C9142 ,C9110_=_C9143 ,C9110_=_C9144 ,C9110_=_C9145 ,C9110_=_C9146 ,C9110_=_C9147 ,\nC9110_=_C9148 ,C9111_=_C9112 ,C9111_=_C9113 ,C9111_=_C9114 ,C9111_=_C9115 ,C9111_=_C9116 ,\nC9111_=_C9117 ,C9111_=_C9118 ,C9111_=_C9119 ,C9111_=_C9120 ,C9111_=_C9121 ,C9111_=_C9122 ,\nC9111_=_C9123 ,C9111_=_C9124 ,C9111_=_C9125 ,C9111_=_C9126 ,C9111_=_C9128 ,C9111_=_C9131 ,\nC9111_=_C9132 ,C9111_=_C9133 ,C9111_=_C9136 ,C9111_=_C9137 ,C9111_=_C9138 ,C9111_=_C9139 ,\nC9111_=_C9140 ,C9111_=_C9141 ,C9111_=_C9142 ,C9111_=_C9143 ,C9111_=_C9144 ,C9111_=_C9145 ,\nC9111_=_C9146 ,C9111_=_C9147 ,C9111_=_C9148 ,C9112_=_C9113</w:t>
      </w:r>
    </w:p>
    <w:p>
      <w:pPr>
        <w:pStyle w:val="PreformattedText"/>
        <w:bidi w:val="0"/>
        <w:spacing w:before="0" w:after="0"/>
        <w:jc w:val="left"/>
        <w:rPr/>
      </w:pPr>
      <w:r>
        <w:rPr/>
        <w:t xml:space="preserve"> </w:t>
      </w:r>
      <w:r>
        <w:rPr/>
        <w:t>,C9112_=_C9114 ,C9112_=_C9115 ,\nC9112_=_C9116 ,C9112_=_C9117 ,C9112_=_C9118 ,C9112_=_C9119 ,C9112_=_C9120 ,C9112_=_C9121 ,\nC9112_=_C9122 ,C9112_=_C9123 ,C9112_=_C9124 ,C9112_=_C9125 ,C9112_=_C9126 ,C9112_=_C9128 ,\nC9112_=_C9131 ,C9112_=_C9132 ,C9112_=_C9133 ,C9112_=_C9136 ,C9112_=_C9137 ,C9112_=_C9138 ,\nC9112_=_C9139 ,C9112_=_C9140 ,C9112_=_C9141 ,C9112_=_C9142 ,C9112_=_C9143 ,C9112_=_C9144 ,\nC9112_=_C9145 ,C9112_=_C9146 ,C9112_=_C9147 ,C9112_=_C9148 ,C9113_=_C9114 ,C9113_=_C9115 ,\nC9113_=_C9116 ,C9113_=_C9117 ,C9113_=_C9118 ,C9113_=_C9119 ,C9113_=_C9120 ,C9113_=_C9121 ,\nC9113_=_C9122 ,C9113_=_C9123 ,C9113_=_C9124 ,C9113_=_C9125 ,C9113_=_C9126 ,C9113_=_C9128 ,\nC9113_=_C9131 ,C9113_=_C9132 ,C9113_=_C9133 ,C9113_=_C9136 ,C9113_=_C9137 ,C9113_=_C9138 ,\nC9113_=_C9139 ,C9113_=_C9140 ,C9113_=_C9141 ,C9113_=_C9142 ,C9113_=_C9143 ,C9113_=_C9144 ,\nC9113_=_C9145 ,C9113_=_C9146 ,C9113_=_C9147 ,C9113_=_C9148 ,C9114_=_C9115 ,C9114_=_C9116 ,\nC9114_=_C9117 ,C9114_=_C9118 ,C9114_=_C9119 ,C9114_=_C9120 ,C9114_=_C9121 ,C9114_=_C9122 ,\nC9114_=_C9123 ,C9114_=_C9124 ,C9114_=_C9125 ,C9114_=_C9126 ,C9114_=_C9128 ,C9114_=_C9131 ,\nC9114_=_C9132 ,C9114_=_C9133 ,C9114_=_C9136 ,C9114_=_C9137 ,C9114_=_C9138 ,C9114_=_C9139 ,\nC9114_=_C9140 ,C9114_=_C9141 ,C9114_=_C9142 ,C9114_=_C9143 ,C9114_=_C9144 ,C9114_=_C9145 ,\nC9114_=_C9146 ,C9114_=_C9147 ,C9114_=_C9148 ,C9115_=_C9116 ,C9115_=_C9117 ,C9115_=_C9118 ,\nC9115_=_C9119 ,C9115_=_C9120 ,C9115_=_C9121 ,C9115_=_C9122 ,C9115_=_C9123 ,C9115_=_C9124 ,\nC9115_=_C9125 ,C9115_=_C9126 ,C9115_=_C9128 ,C9115_=_C9131 ,C9115_=_C9132 ,C9115_=_C9133 ,\nC9115_=_C9136 ,C9115_=_C9137 ,C9115_=_C9138 ,C9115_=_C9139 ,C9115_=_C9140 ,C9115_=_C9141 ,\nC9115_=_C9142 ,C9115_=_C9143 ,C9115_=_C9144 ,C9115_=_C9145 ,C9115_=_C9146 ,C9115_=_C9147 ,\nC9115_=_C9148 ,C9116_=_C9117 ,C9116_=_C9118 ,C9116_=_C9119 ,C9116_=_C9120 ,C9116_=_C9121 ,\nC9116_=_C9122 ,C9116_=_C9123 ,C9116_=_C9124 ,C9116_=_C9125 ,C9116_=_C9126 ,C9116_=_C9128 ,\nC9116_=_C9131 ,C9116_=_C9132 ,C9116_=_C9133 ,C9116_=_C9136 ,C9116_=_C9137 ,C9116_=_C9138 ,\nC9116_=_C9139 ,C9116_=_C9140 ,C9116_=_C9141 ,C9116_=_C9142 ,C9116_=_C9143 ,C9116_=_C9144 ,\nC9116_=_C9145 ,C9116_=_C9146 ,C9116_=_C9147 ,C9116_=_C9148 ,C9117_=_C9118 ,C9117_=_C9119 ,\nC9117_=_C9120 ,C9117_=_C9121 ,C9117_=_C9122 ,C9117_=_C9123 ,C9117_=_C9124 ,C9117_=_C9125 ,\nC9117_=_C9126 ,C9117_=_C9128 ,C9117_=_C9131 ,C9117_=_C9132 ,C9117_=_C9133 ,C9117_=_C9136 ,\nC9117_=_C9137 ,C9117_=_C9138 ,C9117_=_C9139 ,C9117_=_C9140 ,C9117_=_C9141 ,C9117_=_C9142 ,\nC9117_=_C9143 ,C9117_=_C9144 ,C9117_=_C9145 ,C9117_=_C9146 ,C9117_=_C9147 ,C9117_=_C9148 ,\nC9117_=_C9171 ,C9117_=_C9748 ,C9117_=_C9751 ,C9117_=_C9753 ,C9117_=_C9755 ,C9118_=_C9119 ,\nC9118_=_C9120 ,C9118_=_C9121 ,C9118_=_C9122 ,C9118_=_C9123 ,C9118_=_C9124 ,C9118_=_C9125 ,\nC9118_=_C9126 ,C9118_=_C9128 ,C9118_=_C9131 ,C9118_=_C9132 ,C9118_=_C9133 ,C9118_=_C9136 ,\nC9118_=_C9137 ,C9118_=_C9138 ,C9118_=_C9139 ,C9118_=_C9140 ,C9118_=_C9141 ,C9118_=_C9142 ,\nC9118_=_C9143 ,C9118_=_C9144 ,C9118_=_C9145 ,C9118_=_C9146 ,C9118_=_C9147 ,C9118_=_C9148 ,\nC9119_=_C9120 ,C9119_=_C9121 ,C9119_=_C9122 ,C9119_=_C9123 ,C9119_=_C9124 ,C9119_=_C9125 ,\nC9119_=_C9126 ,C9119_=_C9128 ,C9119_=_C9131 ,C9119_=_C9132 ,C9119_=_C9133 ,C9119_=_C9136 ,\nC9119_=_C9137 ,C9119_=_C9138 ,C9119_=_C9139 ,C9119_=_C9140 ,C9119_=_C9141 ,C9119_=_C9142 ,\nC9119_=_C9143 ,C9119_=_C9144 ,C9119_=_C9145 ,C9119_=_C9146 ,C9119_=_C9147 ,C9119_=_C9148 ,\nC9119_=_C9173 ,C9120_=_C9121 ,C9120_=_C9122 ,C9120_=_C9123 ,C9120_=_C9124 ,C9120_=_C9125 ,\nC9120_=_C9126 ,C9120_=_C9128 ,C9120_=_C9131 ,C9120_=_C9132 ,C9120_=_C9133 ,C9120_=_C9136 ,\nC9120_=_C9137 ,C9120_=_C9138 ,C9120_=_C9139 ,C9120_=_C9140 ,C9120_=_C9141 ,C9120_=_C9142 ,\nC9120_=_C9143 ,C9120_=_C9144 ,C9120_=_C9145 ,C9120_=_C9146 ,C9120_=_C9147 ,C9120_=_C9148 ,\nC9120_=_C9174 ,C9121_=_C9122 ,C9121_=_C9123 ,C9121_=_C9124 ,C9121_=_C9125 ,C9121_=_C9126 ,\nC9121_=_C9128 ,C9121_=_C9131 ,C9121_=_C9132 ,C9121_=_C9133 ,C9121_=_C9136 ,C9121_=_C9137 ,\nC9121_=_C9138 ,C9121_=_C9139 ,C9121_=_C9140 ,C9121_=_C9141 ,C9121_=_C9142 ,C9121_=_C9143 ,\nC9121_=_C9144 ,C9121_=_C9145 ,C9121_=_C9146 ,C9121_=_C9147 ,C9121_=_C9148 ,C9121_=_C9175 ,\nC9122_=_C9123 ,C9122_=_C9124 ,C9122_=_C9125 ,C9122_=_C9126 ,C9122_=_C9128 ,C9122_=_C9131 ,\nC9122_=_C9132 ,C9122_=_C9133 ,C9122_=_C9136 ,C9122_=_C9137 ,C9122_=_C9138 ,C9122_=_C9139 ,\nC9122_=_C9140 ,C9122_=_C9141 ,C9122_=_C9142 ,C9122_=_C9143 ,C9122_=_C9144 ,C9122_=_C9145 ,\nC9122_=_C9146 ,C9122_=_C9147 ,C9122_=_C9148 ,C9122_=_C9795 ,C9123_=_C9124 ,C9123_=_C9125 ,\nC9123_=_C9126 ,C9123_=_C9128 ,C9123_=_C9131 ,C9123_=_C9132 ,C9123_=_C9133 ,C9123_=_C9136 ,\nC9123_=_C9137 ,C9123_=_C9138 ,C9123_=_C9139 ,C9123_=_C9140 ,C9123_=_C9141 ,C9123_=_C9142 ,\nC9123_=_C9143 ,C9123_=_C9144 ,C9123_=_C9145 ,C9123_=_C9146 ,C9123_=_C9147 ,C9123_=_C9148 ,\nC9123_=_C9177 ,C9124_=_C9125 ,C9124_=_C9126 ,C9124_=_C9128 ,C9124_=_C9131 ,C9124_=_C9132 ,\nC9124_=_C9133 ,C9124_=_C9136 ,C9124_=_C9137 ,C9124_=_C9138 ,C9124_=_C9139 ,C9124_=_C9140 ,\nC9124_=_C9141 ,C9124_=_C9142 ,C9124_=_C9143 ,C9124_=_C9144 ,C9124_=_C9145 ,C9124_=_C9146 ,\nC9124_=_C9147 ,C9124_=_C9148 ,C9124_=_C9797 ,C9125_=_C9126 ,C9125_=_C9128 ,C9125_=_C9131 ,\nC9125_=_C9132 ,C9125_=_C9133 ,C9125_=_C9136 ,C9125_=_C9137 ,C9125_=_C9138 ,C9125_=_C9139 ,\nC9125_=_C9140 ,C9125_=_C9141 ,C9125_=_C9142 ,C9125_=_C9143 ,C9125_=_C9144 ,C9125_=_C9145 ,\nC9125_=_C9146 ,C9125_=_C9147 ,C9125_=_C9148 ,C9125_=_C9179 ,C9126_=_C9128 ,C9126_=_C9131 ,\nC9126_=_C9132 ,C9126_=_C9133 ,C9126_=_C9136 ,C9126_=_C9137 ,C9126_=_C9138 ,C9126_=_C9139 ,\nC9126_=_C9140 ,C9126_=_C9141 ,C9126_=_C9142 ,C9126_=_C9143 ,C9126_=_C9144 ,C9126_=_C9145 ,\nC9126_=_C9146 ,C9126_=_C9147 ,C9126_=_C9148 ,C9128_=_C9131 ,C9128_=_C9132 ,C9128_=_C9133 ,\nC9128_=_C9136 ,C9128_=_C9137 ,C9128_=_C9138 ,C9128_=_C9139 ,C9128_=_C9140 ,C9128_=_C9141 ,\nC9128_=_C9142 ,C9128_=_C9143 ,C9128_=_C9144 ,C9128_=_C9145 ,C9128_=_C9146 ,C9128_=_C9147 ,\nC9128_=_C9148 ,C9131_=_C9132 ,C9131_=_C9133 ,C9131_=_C9136 ,C9131_=_C9137 ,C9131_=_C9138 ,\nC9131_=_C9139 ,C9131_=_C9140 ,C9131_=_C9141 ,C9131_=_C9142 ,C9131_=_C9143 ,C9131_=_C9144 ,\nC9131_=_C9145 ,C9131_=_C9146 ,C9131_=_C9147 ,C9131_=_C9148 ,C9131_=_C9185 ,C9132_=_C9133 ,\nC9132_=_C9136 ,C9132_=_C9137 ,C9132_=_C9138 ,C9132_=_C9139 ,C9132_=_C9140 ,C9132_=_C9141 ,\nC9132_=_C9142 ,C9132_=_C9143 ,C9132_=_C9144 ,C9132_=_C9145 ,C9132_=_C9146 ,C9132_=_C9147 ,\nC9132_=_C9148 ,C9132_=_C9186 ,C9133_=_C9136 ,C9133_=_C9137 ,C9133_=_C9138 ,C9133_=_C9139 ,\nC9133_=_C9140 ,C9133_=_C9141 ,C9133_=_C9142 ,C9133_=_C9143 ,C9133_=_C9144 ,C9133_=_C9145 ,\nC9133_=_C9146 ,C9133_=_C9147 ,C9133_=_C9148 ,C9133_=_C9187 ,C9136_=_C9137 ,C9136_=_C9138 ,\nC9136_=_C9139 ,C9136_=_C9140 ,C9136_=_C9141 ,C9136_=_C9142 ,C9136_=_C9143 ,C9136_=_C9144 ,\nC9136_=_C9145 ,C9136_=_C9146 ,C9136_=_C9147 ,C9136_=_C9148 ,C9136_=_C9190 ,C9137_=_C9138 ,\nC9137_=_C9139 ,C9137_=_C9140 ,C9137_=_C9141 ,C9137_=_C9142 ,C9137_=_C9143 ,C9137_=_C9144 ,\nC9137_=_C9145 ,C9137_=_C9146 ,C9137_=_C9147 ,C9137_=_C9148 ,C9137_=_C9191 ,C9138_=_C9139 ,\nC9138_=_C9140 ,C9138_=_C9141 ,C9138_=_C9142 ,C9138_=_C9143 ,C9138_=_C9144 ,C9138_=_C9145 ,\nC9138_=_C9146 ,C9138_=_C9147 ,C9138_=_C9148 ,C9138_=_C9192 ,C9139_=_C9140 ,C9139_=_C9141 ,\nC9139_=_C9142 ,C9139_=_C9143 ,C9139_=_C9144 ,C9139_=_C9145 ,C9139_=_C9146 ,C9139_=_C9147 ,\nC9139_=_C9148 ,C9139_=_C9193 ,C9140_=_C9141 ,C9140_=_C9142 ,C9140_=_C9143 ,C9140_=_C9144 ,\nC9140_=_C9145 ,C9140_=_C9146 ,C9140_=_C9147 ,C9140_=_C9148 ,C9140_=_C9194 ,C9141_=_C9142 ,\nC9141_=_C9143 ,C9141_=_C9144 ,C9141_=_C9145 ,C9141_=_C9146 ,C9141_=_C9147 ,C9141_=_C9148 ,\nC9141_=_C9195 ,C9142_=_C9143 ,C9142_=_C9144 ,C9142_=_C9145 ,C9142_=_C9146 ,C9142_=_C9147 ,\nC9142_=_C9148 ,C9143_=_C9144 ,C9143_=_C9145 ,C9143_=_C9146 ,C9143_=_C9147 ,C9143_=_C9148 ,\nC9144_=_C9145 ,C9144_=_C9146 ,C9144_=_C9147 ,C9144_=_C9148 ,C9145_=_C9146 ,C9145_=_C9147 ,\nC9145_=_C9148 ,C9146_=_C9147 ,C9146_=_C9148 ,C9147_=_C9148 ,C9150_=_C9160 ,C9150_=_C9161 ,\nC9150_=_C9162 ,C9150_=_C9163 ,C9150_=_C9164 ,C9150_=_C9165 ,C9150_=_C9166 ,C9150_=_C9167 ,\nC9150_=_C9168 ,C9150_=_C9169 ,C9150_=_C9170 ,C9150_=_C9171 ,C9150_=_C9173 ,C9150_=_C9174 ,\nC9150_=_C9175 ,C9150_=_C9177 ,C9150_=_C9179 ,C9150_=_C9181 ,C9150_=_C9183 ,C9150_=_C9185 ,\nC9150_=_C9186 ,C9150_=_C9187 ,C9150_=_C9188 ,C9150_=_C9189 ,C9150_=_C9190 ,C9150_=_C9191 ,\nC9150_=_C9192 ,C9150_=_C9193 ,C9150_=_C9194 ,C9150_=_C9195 ,C9150_=_C9199 ,C9160_=_C9161 ,\nC9160_=_C9162 ,C9160_=_C9163 ,C9160_=_C9164 ,C9160_=_C9165 ,C9160_=_C9166 ,C9160_=_C9167 ,\nC9160_=_C9168 ,C9160_=_C9169 ,C9160_=_C9170 ,C9160_=_C9171 ,C9160_=_C9173 ,C9160_=_C9174 ,\nC9160_=_C9175 ,C9160_=_C9177 ,C9160_=_C9179 ,C9160_=_C9181 ,C9160_=_C9183 ,C9160_=_C9185 ,\nC9160_=_C9186 ,C9160_=_C9187 ,C9160_=_C9188 ,C9160_=_C9189 ,C9160_=_C9190 ,C9160_=_C9191 ,\nC9160_=_C9192 ,C9160_=_C9193 ,C9160_=_C9194 ,C9160_=_C9195 ,C9160_=_C9199 ,C9161_=_C9162 ,\nC9161_=_C9163 ,C9161_=_C9164 ,C9161_=_C9165 ,C9161_=_C9166 ,C9161_=_C9167 ,C9161_=_C9168 ,\nC9161_=_C9169 ,C9161_=_C9170 ,C9161_=_C9171 ,C9161_=_C9173 ,C9161_=_C9174 ,C9161_=_C9175 ,\nC9161_=_C9177 ,C9161_=_C9179 ,C9161_=_C9181 ,C9161_=_C9183 ,C9161_=_C9185 ,C9161_=_C9186 ,\nC9161_=_C9187 ,C9161_=_C9188 ,C9161_=_C9189 ,C9161_=_C9190 ,C9161_=_C9191 ,C9161_=_C9192 ,\nC9161_=_C9193 ,C9161_=_C9194 ,C9161_=_C9195 ,C9161_=_C9199 ,C9161_=_C9278 ,C9161_=_C9279 ,\nC9162_=_C9163 ,C9162_=_C9164 ,C9162_=_C9165 ,C9162_=_C9166 ,C9162_=_C9167 ,C9162_=_C9168 ,\nC9162_=_C9169 ,C9162_=_C9170 ,C9162_=_C9171 ,C9162_=_C9173 ,C9162_=_C9174 ,C9162_=_C9175 ,\nC9162_=_C9177 ,C9162_=_C9179 ,C9162_=_C9181 ,C9162_=_C9183 ,C9162_=_C9185 ,C9162_=_C9186 ,\nC9162_=_C9187 ,C9162_=_C9188 ,C9162_=_C9189 ,C9162_=_C9190 ,C9162_=_C9191 ,C9162_=_C9192 ,\nC9162_=_C9193 ,C9162_=_C9194 ,C9162_=_C9195 ,C9162_=_C9199 ,C9162_=_C9278 ,C9162_=_C9279 ,\nC9163_=_C9164 ,C9163_=_C9165 ,C9163_=_C9166 ,C9163_=_C9167 ,C9163_=_C9168 ,C9163_=_C9169 ,\nC9163_=_C9170 ,C9163_=_C9171</w:t>
      </w:r>
    </w:p>
    <w:p>
      <w:pPr>
        <w:pStyle w:val="PreformattedText"/>
        <w:bidi w:val="0"/>
        <w:spacing w:before="0" w:after="0"/>
        <w:jc w:val="left"/>
        <w:rPr/>
      </w:pPr>
      <w:r>
        <w:rPr/>
        <w:t xml:space="preserve"> </w:t>
      </w:r>
      <w:r>
        <w:rPr/>
        <w:t>,C9163_=_C9173 ,C9163_=_C9174 ,C9163_=_C9175 ,C9163_=_C9177 ,\nC9163_=_C9179 ,C9163_=_C9181 ,C9163_=_C9183 ,C9163_=_C9185 ,C9163_=_C9186 ,C9163_=_C9187 ,\nC9163_=_C9188 ,C9163_=_C9189 ,C9163_=_C9190 ,C9163_=_C9191 ,C9163_=_C9192 ,C9163_=_C9193 ,\nC9163_=_C9194 ,C9163_=_C9195 ,C9163_=_C9199 ,C9164_=_C9165 ,C9164_=_C9166 ,C9164_=_C9167 ,\nC9164_=_C9168 ,C9164_=_C9169 ,C9164_=_C9170 ,C9164_=_C9171 ,C9164_=_C9173 ,C9164_=_C9174 ,\nC9164_=_C9175 ,C9164_=_C9177 ,C9164_=_C9179 ,C9164_=_C9181 ,C9164_=_C9183 ,C9164_=_C9185 ,\nC9164_=_C9186 ,C9164_=_C9187 ,C9164_=_C9188 ,C9164_=_C9189 ,C9164_=_C9190 ,C9164_=_C9191 ,\nC9164_=_C9192 ,C9164_=_C9193 ,C9164_=_C9194 ,C9164_=_C9195 ,C9164_=_C9199 ,C9165_=_C9166 ,\nC9165_=_C9167 ,C9165_=_C9168 ,C9165_=_C9169 ,C9165_=_C9170 ,C9165_=_C9171 ,C9165_=_C9173 ,\nC9165_=_C9174 ,C9165_=_C9175 ,C9165_=_C9177 ,C9165_=_C9179 ,C9165_=_C9181 ,C9165_=_C9183 ,\nC9165_=_C9185 ,C9165_=_C9186 ,C9165_=_C9187 ,C9165_=_C9188 ,C9165_=_C9189 ,C9165_=_C9190 ,\nC9165_=_C9191 ,C9165_=_C9192 ,C9165_=_C9193 ,C9165_=_C9194 ,C9165_=_C9195 ,C9165_=_C9199 ,\nC9166_=_C9167 ,C9166_=_C9168 ,C9166_=_C9169 ,C9166_=_C9170 ,C9166_=_C9171 ,C9166_=_C9173 ,\nC9166_=_C9174 ,C9166_=_C9175 ,C9166_=_C9177 ,C9166_=_C9179 ,C9166_=_C9181 ,C9166_=_C9183 ,\nC9166_=_C9185 ,C9166_=_C9186 ,C9166_=_C9187 ,C9166_=_C9188 ,C9166_=_C9189 ,C9166_=_C9190 ,\nC9166_=_C9191 ,C9166_=_C9192 ,C9166_=_C9193 ,C9166_=_C9194 ,C9166_=_C9195 ,C9166_=_C9199 ,\nC9167_=_C9168 ,C9167_=_C9169 ,C9167_=_C9170 ,C9167_=_C9171 ,C9167_=_C9173 ,C9167_=_C9174 ,\nC9167_=_C9175 ,C9167_=_C9177 ,C9167_=_C9179 ,C9167_=_C9181 ,C9167_=_C9183 ,C9167_=_C9185 ,\nC9167_=_C9186 ,C9167_=_C9187 ,C9167_=_C9188 ,C9167_=_C9189 ,C9167_=_C9190 ,C9167_=_C9191 ,\nC9167_=_C9192 ,C9167_=_C9193 ,C9167_=_C9194 ,C9167_=_C9195 ,C9167_=_C9199 ,C9168_=_C9169 ,\nC9168_=_C9170 ,C9168_=_C9171 ,C9168_=_C9173 ,C9168_=_C9174 ,C9168_=_C9175 ,C9168_=_C9177 ,\nC9168_=_C9179 ,C9168_=_C9181 ,C9168_=_C9183 ,C9168_=_C9185 ,C9168_=_C9186 ,C9168_=_C9187 ,\nC9168_=_C9188 ,C9168_=_C9189 ,C9168_=_C9190 ,C9168_=_C9191 ,C9168_=_C9192 ,C9168_=_C9193 ,\nC9168_=_C9194 ,C9168_=_C9195 ,C9168_=_C9199 ,C9169_=_C9170 ,C9169_=_C9171 ,C9169_=_C9173 ,\nC9169_=_C9174 ,C9169_=_C9175 ,C9169_=_C9177 ,C9169_=_C9179 ,C9169_=_C9181 ,C9169_=_C9183 ,\nC9169_=_C9185 ,C9169_=_C9186 ,C9169_=_C9187 ,C9169_=_C9188 ,C9169_=_C9189 ,C9169_=_C9190 ,\nC9169_=_C9191 ,C9169_=_C9192 ,C9169_=_C9193 ,C9169_=_C9194 ,C9169_=_C9195 ,C9169_=_C9199 ,\nC9170_=_C9171 ,C9170_=_C9173 ,C9170_=_C9174 ,C9170_=_C9175 ,C9170_=_C9177 ,C9170_=_C9179 ,\nC9170_=_C9181 ,C9170_=_C9183 ,C9170_=_C9185 ,C9170_=_C9186 ,C9170_=_C9187 ,C9170_=_C9188 ,\nC9170_=_C9189 ,C9170_=_C9190 ,C9170_=_C9191 ,C9170_=_C9192 ,C9170_=_C9193 ,C9170_=_C9194 ,\nC9170_=_C9195 ,C9170_=_C9199 ,C9171_=_C9173 ,C9171_=_C9174 ,C9171_=_C9175 ,C9171_=_C9177 ,\nC9171_=_C9179 ,C9171_=_C9181 ,C9171_=_C9183 ,C9171_=_C9185 ,C9171_=_C9186 ,C9171_=_C9187 ,\nC9171_=_C9188 ,C9171_=_C9189 ,C9171_=_C9190 ,C9171_=_C9191 ,C9171_=_C9192 ,C9171_=_C9193 ,\nC9171_=_C9194 ,C9171_=_C9195 ,C9171_=_C9199 ,C9171_=_C9748 ,C9171_=_C9751 ,C9171_=_C9753 ,\nC9171_=_C9755 ,C9173_=_C9174 ,C9173_=_C9175 ,C9173_=_C9177 ,C9173_=_C9179 ,C9173_=_C9181 ,\nC9173_=_C9183 ,C9173_=_C9185 ,C9173_=_C9186 ,C9173_=_C9187 ,C9173_=_C9188 ,C9173_=_C9189 ,\nC9173_=_C9190 ,C9173_=_C9191 ,C9173_=_C9192 ,C9173_=_C9193 ,C9173_=_C9194 ,C9173_=_C9195 ,\nC9173_=_C9199 ,C9174_=_C9175 ,C9174_=_C9177 ,C9174_=_C9179 ,C9174_=_C9181 ,C9174_=_C9183 ,\nC9174_=_C9185 ,C9174_=_C9186 ,C9174_=_C9187 ,C9174_=_C9188 ,C9174_=_C9189 ,C9174_=_C9190 ,\nC9174_=_C9191 ,C9174_=_C9192 ,C9174_=_C9193 ,C9174_=_C9194 ,C9174_=_C9195 ,C9174_=_C9199 ,\nC9175_=_C9177 ,C9175_=_C9179 ,C9175_=_C9181 ,C9175_=_C9183 ,C9175_=_C9185 ,C9175_=_C9186 ,\nC9175_=_C9187 ,C9175_=_C9188 ,C9175_=_C9189 ,C9175_=_C9190 ,C9175_=_C9191 ,C9175_=_C9192 ,\nC9175_=_C9193 ,C9175_=_C9194 ,C9175_=_C9195 ,C9175_=_C9199 ,C9177_=_C9179 ,C9177_=_C9181 ,\nC9177_=_C9183 ,C9177_=_C9185 ,C9177_=_C9186 ,C9177_=_C9187 ,C9177_=_C9188 ,C9177_=_C9189 ,\nC9177_=_C9190 ,C9177_=_C9191 ,C9177_=_C9192 ,C9177_=_C9193 ,C9177_=_C9194 ,C9177_=_C9195 ,\nC9177_=_C9199 ,C9179_=_C9181 ,C9179_=_C9183 ,C9179_=_C9185 ,C9179_=_C9186 ,C9179_=_C9187 ,\nC9179_=_C9188 ,C9179_=_C9189 ,C9179_=_C9190 ,C9179_=_C9191 ,C9179_=_C9192 ,C9179_=_C9193 ,\nC9179_=_C9194 ,C9179_=_C9195 ,C9179_=_C9199 ,C9181_=_C9183 ,C9181_=_C9185 ,C9181_=_C9186 ,\nC9181_=_C9187 ,C9181_=_C9188 ,C9181_=_C9189 ,C9181_=_C9190 ,C9181_=_C9191 ,C9181_=_C9192 ,\nC9181_=_C9193 ,C9181_=_C9194 ,C9181_=_C9195 ,C9181_=_C9199 ,C9183_=_C9185 ,C9183_=_C9186 ,\nC9183_=_C9187 ,C9183_=_C9188 ,C9183_=_C9189 ,C9183_=_C9190 ,C9183_=_C9191 ,C9183_=_C9192 ,\nC9183_=_C9193 ,C9183_=_C9194 ,C9183_=_C9195 ,C9183_=_C9199 ,C9185_=_C9186 ,C9185_=_C9187 ,\nC9185_=_C9188 ,C9185_=_C9189 ,C9185_=_C9190 ,C9185_=_C9191 ,C9185_=_C9192 ,C9185_=_C9193 ,\nC9185_=_C9194 ,C9185_=_C9195 ,C9185_=_C9199 ,C9186_=_C9187 ,C9186_=_C9188 ,C9186_=_C9189 ,\nC9186_=_C9190 ,C9186_=_C9191 ,C9186_=_C9192 ,C9186_=_C9193 ,C9186_=_C9194 ,C9186_=_C9195 ,\nC9186_=_C9199 ,C9187_=_C9188 ,C9187_=_C9189 ,C9187_=_C9190 ,C9187_=_C9191 ,C9187_=_C9192 ,\nC9187_=_C9193 ,C9187_=_C9194 ,C9187_=_C9195 ,C9187_=_C9199 ,C9188_=_C9189 ,C9188_=_C9190 ,\nC9188_=_C9191 ,C9188_=_C9192 ,C9188_=_C9193 ,C9188_=_C9194 ,C9188_=_C9195 ,C9188_=_C9199 ,\nC9188_=_C9223 ,C9188_=_C9251 ,C9188_=_C9278 ,C9188_=_C9359 ,C9189_=_C9190 ,C9189_=_C9191 ,\nC9189_=_C9192 ,C9189_=_C9193 ,C9189_=_C9194 ,C9189_=_C9195 ,C9189_=_C9199 ,C9189_=_C9224 ,\nC9189_=_C9252 ,C9189_=_C9279 ,C9189_=_C9360 ,C9190_=_C9191 ,C9190_=_C9192 ,C9190_=_C9193 ,\nC9190_=_C9194 ,C9190_=_C9195 ,C9190_=_C9199 ,C9191_=_C9192 ,C9191_=_C9193 ,C9191_=_C9194 ,\nC9191_=_C9195 ,C9191_=_C9199 ,C9192_=_C9193 ,C9192_=_C9194 ,C9192_=_C9195 ,C9192_=_C9199 ,\nC9193_=_C9194 ,C9193_=_C9195 ,C9193_=_C9199 ,C9194_=_C9195 ,C9194_=_C9199 ,C9195_=_C9199 ,\nC9223_=_C9224 ,C9223_=_C9251 ,C9223_=_C9278 ,C9223_=_C9359 ,C9224_=_C9252 ,C9224_=_C9279 ,\nC9224_=_C9360 ,C9251_=_C9252 ,C9251_=_C9278 ,C9251_=_C9359 ,C9252_=_C9279 ,C9252_=_C9360 ,\nC9278_=_C9279 ,C9278_=_C9359 ,C9279_=_C9360 ,C9359_=_C9360 ,C9675_=_C9748 ,C9675_=_C9762 ,\nC9748_=_C9751 ,C9748_=_C9753 ,C9748_=_C9755 ,C9748_=_C9762 ,C9751_=_C9753 ,C9751_=_C9755 ,\nC9751_=_C9769 ,C9753_=_C9755 ,C9768_=_C9769 ,C9795_=_C9797 ,C9856_=_C9861 ,C9893_=_C9962 ,\nC9897_=_C9898 ,C9907_=_C9972 ,C11946_=_C11948 ,"];4416[shape=box, label="id:4416 level: 15\n3: C1704 C8100 C9055 \n2: C1704_=_C8100( C1704 C8100 ) C1704_=_C9055( C1704 C9055 ) "];4234-&gt;4416[label="2: C8100 C9055 \n0: "];4417[shape=box, label="id:4417 level: 15\n6: C8100 C8175 C9056 C9057 C11956 \nC11958 \n9: C8100_=_C8175( C8100 C8175 ) C8100_=_C9056( C8100 C9056 ) C8100_=_C9057( C8100 C9057 ) C8175_=_C9056( C8175 C9056 ) C8175_=_C9057( C8175 C9057 ) \nC8175_=_C11956( C8175 C11956 ) C8175_=_C11958( C8175 C11958 ) C9056_=_C9057( C9056 C9057 ) C11956_=_C11958( C11956 C11958 ) "];4234-&gt;4417[label="5: C8100 C9056 C9057 C11956 C11958 \n4: C8100_=_C9056 ,C8100_=_C9057 ,C9056_=_C9057 ,C11956_=_C11958 ,"];4418[shape=box, label="id:4418 level: 15\n13: C116 C8084 C8100 C8101 C8102 \nC8104 C9063 C9154 C9155 C9465 C9469 \nC11942 C11966 \n19: C116_=_C8100( C116 C8100 ) C116_=_C8101( C116 C8101 ) C116_=_C8102( C116 C8102 ) C116_=_C8104( C116 C8104 ) C116_=_C11942( C116 C11942 ) \nC8100_=_C8101( C8100 C8101 ) C8100_=_C8102( C8100 C8102 ) C8100_=_C8104( C8100 C8104 ) C8100_=_C11942( C8100 C11942 ) C8101_=_C8102( C8101 C8102 ) C8101_=_C8104( C8101 C8104 ) \nC8101_=_C11942( C8101 C11942 ) C8102_=_C8104( C8102 C8104 ) C8102_=_C9063( C8102 C9063 ) C8102_=_C11942( C8102 C11942 ) C8104_=_C11942( C8104 C11942 ) C9063_=_C9154( C9063 C9154 ) \nC9154_=_C9155( C9154 C9155 ) C11942_=_C11966( C11942 C11966 ) "];4234-&gt;4418[label="12: C116 C8084 C8100 C8101 C8104 \nC9063 C9154 C9155 C9465 C9469 C11942 \nC11966 \n13: C116_=_C8100 ,C116_=_C8101 ,C116_=_C8104 ,C116_=_C11942 ,C8100_=_C8101 ,\nC8100_=_C8104 ,C8100_=_C11942 ,C8101_=_C8104 ,C8101_=_C11942 ,C8104_=_C11942 ,C9063_=_C9154 ,\nC9154_=_C9155 ,C11942_=_C11966 ,"];4419[shape=box, label="id:4419 level: 15\n29: C8010 C8027 C8028 C8030 C8031 \nC8033 C8034 C8083 C8084 C8085 C8086 \nC8101 C8361 C8439 C8515 C8590 C8654 \nC8687 C9059 C9060 C9062 C9066 C9097 \nC9152 C9159 C9233 C9469 C11938 C11960 \n45: C8010_=_C8027( C8010 C8027 ) C8010_=_C8028( C8010 C8028 ) C8010_=_C8030( C8010 C8030 ) C8010_=_C8031( C8010 C8031 ) C8010_=_C8033( C8010 C8033 ) \nC8010_=_C8034( C8010 C8034 ) C8010_=_C8083( C8010 C8083 ) C8010_=_C8084( C8010 C8084 ) C8010_=_C8085( C8010 C8085 ) C8010_=_C8086( C8010 C8086 ) C8010_=_C11938( C8010 C11938 ) \nC8027_=_C8028( C8027 C8028 ) C8027_=_C8030( C8027 C8030 ) C8027_=_C8031( C8027 C8031 ) C8027_=_C8033( C8027 C8033 ) C8027_=_C8034( C8027 C8034 ) C8028_=_C8030( C8028 C8030 ) \nC8028_=_C8031( C8028 C8031 ) C8028_=_C8033( C8028 C8033 ) C8028_=_C8034( C8028 C8034 ) C8030_=_C8031( C8030 C8031 ) C8030_=_C8033( C8030 C8033 ) C8030_=_C8034( C8030 C8034 ) \nC8031_=_C8033( C8031 C8033 ) C8031_=_C8034( C8031 C8034 ) C8033_=_C8034( C8033 C8034 ) C8083_=_C8084( C8083 C8084 ) C8083_=_C8085( C8083 C8085 ) C8083_=_C8086( C8083 C8086 ) \nC8083_=_C9152( C8083 C9152 ) C8083_=_C11938( C8083 C11938 ) C8084_=_C8085( C8084 C8085 ) C8084_=_C8086( C8084 C8086 ) C8084_=_C11938( C8084 C11938 ) C8085_=_C8086( C8085 C8086 ) \nC8085_=_C11938( C8085 C11938 ) C8086_=_C11938( C8086 C11938 ) C9059_=_C9060( C9059 C9060 ) C9059_=_C9062( C9059 C9062 ) C9059_=_C9066( C9059 C9066 ) C9060_=_C9062( C9060 C9062 ) \nC9060_=_C9066( C9060 C9066 ) C9062_=_C9066( C9062 C9066 ) C9097_=_C9152( C9097 C9152 ) C11938_=_C11960( C11938 C11960 ) "];4235-&gt;4419[label="28: C8010 C8027 C8028 C8030 C8031 \nC8033 C8034 C8084 C8085 C8086 C8101 \nC8361 C8439 C8515 C8590 C8654 C8687 \nC9059 C9060 C9062 C9066 C9097 C9152 \nC9159 C9233 C9469 C11938 C11960 \n39: C8010_=_C8027 ,C8010_=_C8028 ,C8010_=_C8030 ,C8010_=_C8031 ,C8010_=_C8033 ,\nC8010_=_C8034</w:t>
      </w:r>
    </w:p>
    <w:p>
      <w:pPr>
        <w:pStyle w:val="PreformattedText"/>
        <w:bidi w:val="0"/>
        <w:spacing w:before="0" w:after="0"/>
        <w:jc w:val="left"/>
        <w:rPr/>
      </w:pPr>
      <w:r>
        <w:rPr/>
        <w:t xml:space="preserve"> </w:t>
      </w:r>
      <w:r>
        <w:rPr/>
        <w:t>,C8010_=_C8084 ,C8010_=_C8085 ,C8010_=_C8086 ,C8010_=_C11938 ,C8027_=_C8028 ,\nC8027_=_C8030 ,C8027_=_C8031 ,C8027_=_C8033 ,C8027_=_C8034 ,C8028_=_C8030 ,C8028_=_C8031 ,\nC8028_=_C8033 ,C8028_=_C8034 ,C8030_=_C8031 ,C8030_=_C8033 ,C8030_=_C8034 ,C8031_=_C8033 ,\nC8031_=_C8034 ,C8033_=_C8034 ,C8084_=_C8085 ,C8084_=_C8086 ,C8084_=_C11938 ,C8085_=_C8086 ,\nC8085_=_C11938 ,C8086_=_C11938 ,C9059_=_C9060 ,C9059_=_C9062 ,C9059_=_C9066 ,C9060_=_C9062 ,\nC9060_=_C9066 ,C9062_=_C9066 ,C9097_=_C9152 ,C11938_=_C11960 ,"];4420[shape=box, label="id:4420 level: 15\n7: C3863 C9370 C9379 C9381 C10247 \nC10248 C11700 \n7: C3863_=_C9370( C3863 C9370 ) C3863_=_C11700( C3863 C11700 ) C9370_=_C11700( C9370 C11700 ) C9379_=_C9381( C9379 C9381 ) C9381_=_C11700( C9381 C11700 ) \nC10247_=_C10248( C10247 C10248 ) C10248_=_C11700( C10248 C11700 ) "];4239-&gt;4420[label="6: C3863 C9370 C9379 C9381 C10247 \nC10248 \n3: C3863_=_C9370 ,C9379_=_C9381 ,C10247_=_C10248 ,"];4421[shape=box, label="id:4421 level: 15\n5: C8601 C9305 C9317 C10094 C10096 \n2: C8601_=_C10096( C8601 C10096 ) C9317_=_C10096( C9317 C10096 ) "];4240-&gt;4421[label="4: C8601 C9305 C9317 C10094 \n0: "];4422[shape=box, label="id:4422 level: 15\n6: C8618 C8650 C10092 C10094 C10098 \nC10103 \n1: C8618_=_C10094( C8618 C10094 ) "];4240-&gt;4422[label="5: C8618 C8650 C10092 C10094 C10103 \n1: C8618_=_C10094 ,"];4423[shape=box, label="id:4423 level: 15\n7: C3842 C9370 C10093 C10203 C10246 \nC10247 C10248 \n12: C3842_=_C10093( C3842 C10093 ) C3842_=_C10246( C3842 C10246 ) C3842_=_C10247( C3842 C10247 ) C3842_=_C10248( C3842 C10248 ) C9370_=_C10246( C9370 C10246 ) \nC10093_=_C10246( C10093 C10246 ) C10093_=_C10247( C10093 C10247 ) C10093_=_C10248( C10093 C10248 ) C10203_=_C10246( C10203 C10246 ) C10246_=_C10247( C10246 C10247 ) C10246_=_C10248( C10246 C10248 ) \nC10247_=_C10248( C10247 C10248 ) "];4241-&gt;4423[label="6: C3842 C9370 C10093 C10203 C10247 \nC10248 \n6: C3842_=_C10093 ,C3842_=_C10247 ,C3842_=_C10248 ,C10093_=_C10247 ,C10093_=_C10248 ,\nC10247_=_C10248 ,"];4424[shape=box, label="id:4424 level: 15\n7: C3842 C9356 C9787 C10076 C10083 \nC10084 C10085 \n12: C3842_=_C9787( C3842 C9787 ) C3842_=_C10083( C3842 C10083 ) C3842_=_C10084( C3842 C10084 ) C3842_=_C10085( C3842 C10085 ) C9356_=_C10083( C9356 C10083 ) \nC9787_=_C10083( C9787 C10083 ) C9787_=_C10084( C9787 C10084 ) C9787_=_C10085( C9787 C10085 ) C10076_=_C10083( C10076 C10083 ) C10083_=_C10084( C10083 C10084 ) C10083_=_C10085( C10083 C10085 ) \nC10084_=_C10085( C10084 C10085 ) "];4241-&gt;4424[label="6: C3842 C9356 C9787 C10076 C10084 \nC10085 \n6: C3842_=_C9787 ,C3842_=_C10084 ,C3842_=_C10085 ,C9787_=_C10084 ,C9787_=_C10085 ,\nC10084_=_C10085 ,"];4425[shape=box, label="id:4425 level: 15\n23: C9473 C9474 C9475 C9476 C9477 \nC10070 C10076 C10077 C10078 C10079 C10084 \nC10085 C10093 C10147 C10148 C10151 C10152 \nC10203 C10247 C10248 C10268 C11280 C11465 \n34: C9473_=_C9474( C9473 C9474 ) C9473_=_C9475( C9473 C9475 ) C9473_=_C9476( C9473 C9476 ) C9473_=_C9477( C9473 C9477 ) C9474_=_C9475( C9474 C9475 ) \nC9474_=_C9476( C9474 C9476 ) C9474_=_C9477( C9474 C9477 ) C9475_=_C9476( C9475 C9476 ) C9475_=_C9477( C9475 C9477 ) C9476_=_C9477( C9476 C9477 ) C10070_=_C10076( C10070 C10076 ) \nC10070_=_C10077( C10070 C10077 ) C10070_=_C10078( C10070 C10078 ) C10070_=_C10079( C10070 C10079 ) C10076_=_C10077( C10076 C10077 ) C10076_=_C10078( C10076 C10078 ) C10076_=_C10079( C10076 C10079 ) \nC10076_=_C10147( C10076 C10147 ) C10076_=_C10148( C10076 C10148 ) C10076_=_C10151( C10076 C10151 ) C10076_=_C10152( C10076 C10152 ) C10077_=_C10078( C10077 C10078 ) C10077_=_C10079( C10077 C10079 ) \nC10078_=_C10079( C10078 C10079 ) C10084_=_C10085( C10084 C10085 ) C10093_=_C10247( C10093 C10247 ) C10093_=_C10248( C10093 C10248 ) C10147_=_C10148( C10147 C10148 ) C10147_=_C10151( C10147 C10151 ) \nC10147_=_C10152( C10147 C10152 ) C10148_=_C10151( C10148 C10151 ) C10148_=_C10152( C10148 C10152 ) C10151_=_C10152( C10151 C10152 ) C10247_=_C10248( C10247 C10248 ) "];4242-&gt;4425[label="21: C9473 C9474 C9475 C9476 C9477 \nC10070 C10076 C10077 C10078 C10079 C10084 \nC10085 C10093 C10151 C10152 C10203 C10247 \nC10248 C10268 C11280 C11465 \n27: C9473_=_C9474 ,C9473_=_C9475 ,C9473_=_C9476 ,C9473_=_C9477 ,C9474_=_C9475 ,\nC9474_=_C9476 ,C9474_=_C9477 ,C9475_=_C9476 ,C9475_=_C9477 ,C9476_=_C9477 ,C10070_=_C10076 ,\nC10070_=_C10077 ,C10070_=_C10078 ,C10070_=_C10079 ,C10076_=_C10077 ,C10076_=_C10078 ,C10076_=_C10079 ,\nC10076_=_C10151 ,C10076_=_C10152 ,C10077_=_C10078 ,C10077_=_C10079 ,C10078_=_C10079 ,C10084_=_C10085 ,\nC10093_=_C10247 ,C10093_=_C10248 ,C10151_=_C10152 ,C10247_=_C10248 ,"];4426[shape=box, label="id:4426 level: 15\n5: C8335 C8448 C8520 C9366 C9368 \n2: C8335_=_C9368( C8335 C9368 ) C8448_=_C9368( C8448 C9368 ) "];4243-&gt;4426[label="4: C8335 C8448 C8520 C9366 \n0: "];4427[shape=box, label="id:4427 level: 15\n15: C2254 C9326 C9353 C9354 C9369 \nC9377 C9378 C9379 C9381 C9383 C9391 \nC9392 C9393 C9589 C10128 \n26: C2254_=_C9326( C2254 C9326 ) C2254_=_C9369( C2254 C9369 ) C2254_=_C9377( C2254 C9377 ) C2254_=_C9378( C2254 C9378 ) C2254_=_C9379( C2254 C9379 ) \nC2254_=_C9381( C2254 C9381 ) C2254_=_C9383( C2254 C9383 ) C9326_=_C9377( C9326 C9377 ) C9326_=_C9378( C9326 C9378 ) C9326_=_C9379( C9326 C9379 ) C9326_=_C9381( C9326 C9381 ) \nC9326_=_C9383( C9326 C9383 ) C9353_=_C9354( C9353 C9354 ) C9377_=_C9378( C9377 C9378 ) C9377_=_C9379( C9377 C9379 ) C9377_=_C9381( C9377 C9381 ) C9377_=_C9383( C9377 C9383 ) \nC9378_=_C9379( C9378 C9379 ) C9378_=_C9381( C9378 C9381 ) C9378_=_C9383( C9378 C9383 ) C9379_=_C9381( C9379 C9381 ) C9379_=_C9383( C9379 C9383 ) C9381_=_C9383( C9381 C9383 ) \nC9391_=_C9392( C9391 C9392 ) C9391_=_C9393( C9391 C9393 ) C9392_=_C9393( C9392 C9393 ) "];4244-&gt;4427[label="14: C2254 C9326 C9353 C9354 C9369 \nC9377 C9378 C9379 C9381 C9391 C9392 \nC9393 C9589 C10128 \n20: C2254_=_C9326 ,C2254_=_C9369 ,C2254_=_C9377 ,C2254_=_C9378 ,C2254_=_C9379 ,\nC2254_=_C9381 ,C9326_=_C9377 ,C9326_=_C9378 ,C9326_=_C9379 ,C9326_=_C9381 ,C9353_=_C9354 ,\nC9377_=_C9378 ,C9377_=_C9379 ,C9377_=_C9381 ,C9378_=_C9379 ,C9378_=_C9381 ,C9379_=_C9381 ,\nC9391_=_C9392 ,C9391_=_C9393 ,C9392_=_C9393 ,"];4428[shape=box, label="id:4428 level: 15\n4: C9847 C11009 C11010 C11011 \n3: C9847_=_C11009( C9847 C11009 ) C11009_=_C11010( C11009 C11010 ) C11009_=_C11011( C11009 C11011 ) "];4246-&gt;4428[label="3: C9847 C11010 C11011 \n0: "];4429[shape=box, label="id:4429 level: 15\n17: C9513 C10207 C10208 C10210 C10211 \nC10213 C10214 C10216 C10217 C10257 C10258 \nC10676 C10690 C10757 C10787 C11429 C11449 \n33: C9513_=_C10210( C9513 C10210 ) C9513_=_C10211( C9513 C10211 ) C9513_=_C10213( C9513 C10213 ) C9513_=_C10214( C9513 C10214 ) C10207_=_C10208( C10207 C10208 ) \nC10210_=_C10211( C10210 C10211 ) C10210_=_C10213( C10210 C10213 ) C10210_=_C10214( C10210 C10214 ) C10210_=_C10216( C10210 C10216 ) C10210_=_C10217( C10210 C10217 ) C10211_=_C10213( C10211 C10213 ) \nC10211_=_C10214( C10211 C10214 ) C10211_=_C10257( C10211 C10257 ) C10211_=_C10258( C10211 C10258 ) C10213_=_C10214( C10213 C10214 ) C10213_=_C10217( C10213 C10217 ) C10213_=_C10258( C10213 C10258 ) \nC10213_=_C10757( C10213 C10757 ) C10213_=_C10787( C10213 C10787 ) C10216_=_C10217( C10216 C10217 ) C10216_=_C10257( C10216 C10257 ) C10216_=_C10676( C10216 C10676 ) C10216_=_C10690( C10216 C10690 ) \nC10217_=_C10258( C10217 C10258 ) C10217_=_C10757( C10217 C10757 ) C10217_=_C10787( C10217 C10787 ) C10257_=_C10258( C10257 C10258 ) C10257_=_C10676( C10257 C10676 ) C10257_=_C10690( C10257 C10690 ) \nC10258_=_C10757( C10258 C10757 ) C10258_=_C10787( C10258 C10787 ) C10676_=_C10690( C10676 C10690 ) C10757_=_C10787( C10757 C10787 ) "];4247-&gt;4429[label="16: C9513 C10207 C10208 C10210 C10211 \nC10214 C10216 C10217 C10257 C10258 C10676 \nC10690 C10757 C10787 C11429 C11449 \n25: C9513_=_C10210 ,C9513_=_C10211 ,C9513_=_C10214 ,C10207_=_C10208 ,C10210_=_C10211 ,\nC10210_=_C10214 ,C10210_=_C10216 ,C10210_=_C10217 ,C10211_=_C10214 ,C10211_=_C10257 ,C10211_=_C10258 ,\nC10216_=_C10217 ,C10216_=_C10257 ,C10216_=_C10676 ,C10216_=_C10690 ,C10217_=_C10258 ,C10217_=_C10757 ,\nC10217_=_C10787 ,C10257_=_C10258 ,C10257_=_C10676 ,C10257_=_C10690 ,C10258_=_C10757 ,C10258_=_C10787 ,\nC10676_=_C10690 ,C10757_=_C10787 ,"];4430[shape=box, label="id:4430 level: 15\n34: C9174 C9271 C9274 C9357 C9358 \nC9364 C9399 C9528 C9605 C9612 C9823 \nC9846 C9848 C10210 C10211 C10214 C10216 \nC10217 C10254 C10255 C10257 C10258 C10262 \nC10264 C10267 C10268 C10698 C10776 C10779 \nC10979 C11599 C11601 C11626 C11639 \n44: C9174_=_C9399( C9174 C9399 ) C9174_=_C9823( C9174 C9823 ) C9174_=_C10214( C9174 C10214 ) C9271_=_C9274( C9271 C9274 ) C9271_=_C9846( C9271 C9846 ) \nC9271_=_C9848( C9271 C9848 ) C9274_=_C9846( C9274 C9846 ) C9274_=_C10254( C9274 C10254 ) C9274_=_C10255( C9274 C10255 ) C9357_=_C9358( C9357 C9358 ) C9357_=_C9364( C9357 C9364 ) \nC9357_=_C10211( C9357 C10211 ) C9357_=_C10257( C9357 C10257 ) C9357_=_C10258( C9357 C10258 ) C9358_=_C9364( C9358 C9364 ) C9358_=_C10262( C9358 C10262 ) C9358_=_C10264( C9358 C10264 ) \nC9364_=_C11599( C9364 C11599 ) C9399_=_C10214( C9399 C10214 ) C9605_=_C9612( C9605 C9612 ) C9605_=_C10210( C9605 C10210 ) C9605_=_C10216( C9605 C10216 ) C9605_=_C10217( C9605 C10217 ) \nC9612_=_C10267( C9612 C10267 ) C9846_=_C9848( C9846 C9848 ) C9846_=_C10254( C9846 C10254 ) C9846_=_C10255( C9846 C10255 ) C9848_=_C10255( C9848 C10255 ) C10210_=_C10211( C10210 C10211 ) \nC10210_=_C10214( C10210 C10214 ) C10210_=_C10216( C10210 C10216 ) C10210_=_C10217( C10210 C10217 ) C10211_=_C10214( C10211 C10214 ) C10211_=_C10257( C10211 C10257 ) C10211_=_C10258( C10211 C10258 ) \nC10216_=_C10217( C10216 C10217 ) C10216_=_C10257( C10216 C10257 ) C10217_=_C10258( C10217 C10258 ) C10254_=_C10255( C10254 C10255 ) C10257_=_C10258( C10257 C10258 ) C10262_=_C10264( C10262 C10264 ) \nC10262_=_C10776( C10262 C10776 ) C10264_=_C10267( C10264 C10267 ) C10776_=_C10779( C10776 C10779 ) "];4247-&gt;4430[label="33:</w:t>
      </w:r>
    </w:p>
    <w:p>
      <w:pPr>
        <w:pStyle w:val="PreformattedText"/>
        <w:bidi w:val="0"/>
        <w:spacing w:before="0" w:after="0"/>
        <w:jc w:val="left"/>
        <w:rPr/>
      </w:pPr>
      <w:r>
        <w:rPr/>
        <w:t xml:space="preserve"> </w:t>
      </w:r>
      <w:r>
        <w:rPr/>
        <w:t>C9174 C9271 C9274 C9357 C9358 \nC9364 C9399 C9528 C9605 C9612 C9823 \nC9846 C9848 C10210 C10211 C10214 C10216 \nC10217 C10254 C10255 C10257 C10258 C10264 \nC10267 C10268 C10698 C10776 C10779 C10979 \nC11599 C11601 C11626 C11639 \n41: C9174_=_C9399 ,C9174_=_C9823 ,C9174_=_C10214 ,C9271_=_C9274 ,C9271_=_C9846 ,\nC9271_=_C9848 ,C9274_=_C9846 ,C9274_=_C10254 ,C9274_=_C10255 ,C9357_=_C9358 ,C9357_=_C9364 ,\nC9357_=_C10211 ,C9357_=_C10257 ,C9357_=_C10258 ,C9358_=_C9364 ,C9358_=_C10264 ,C9364_=_C11599 ,\nC9399_=_C10214 ,C9605_=_C9612 ,C9605_=_C10210 ,C9605_=_C10216 ,C9605_=_C10217 ,C9612_=_C10267 ,\nC9846_=_C9848 ,C9846_=_C10254 ,C9846_=_C10255 ,C9848_=_C10255 ,C10210_=_C10211 ,C10210_=_C10214 ,\nC10210_=_C10216 ,C10210_=_C10217 ,C10211_=_C10214 ,C10211_=_C10257 ,C10211_=_C10258 ,C10216_=_C10217 ,\nC10216_=_C10257 ,C10217_=_C10258 ,C10254_=_C10255 ,C10257_=_C10258 ,C10264_=_C10267 ,C10776_=_C10779 ,"];4431[shape=box, label="id:4431 level: 15\n7: C3504 C9598 C9844 C9935 C9943 \nC10192 C10193 \n12: C3504_=_C9598( C3504 C9598 ) C3504_=_C9844( C3504 C9844 ) C3504_=_C9935( C3504 C9935 ) C3504_=_C9943( C3504 C9943 ) C3504_=_C10192( C3504 C10192 ) \nC3504_=_C10193( C3504 C10193 ) C9598_=_C9935( C9598 C9935 ) C9598_=_C9943( C9598 C9943 ) C9844_=_C10192( C9844 C10192 ) C9844_=_C10193( C9844 C10193 ) C9935_=_C9943( C9935 C9943 ) \nC10192_=_C10193( C10192 C10193 ) "];4251-&gt;4431[label="6: C9598 C9844 C9935 C9943 C10192 \nC10193 \n6: C9598_=_C9935 ,C9598_=_C9943 ,C9844_=_C10192 ,C9844_=_C10193 ,C9935_=_C9943 ,\nC10192_=_C10193 ,"];4432[shape=box, label="id:4432 level: 15\n15: C4047 C8996 C9004 C9679 C9844 \nC9943 C10175 C10176 C10179 C10180 C10181 \nC10182 C10188 C10192 C10193 \n23: C4047_=_C10188( C4047 C10188 ) C8996_=_C9004( C8996 C9004 ) C8996_=_C9679( C8996 C9679 ) C9004_=_C9679( C9004 C9679 ) C9844_=_C10192( C9844 C10192 ) \nC9844_=_C10193( C9844 C10193 ) C10175_=_C10176( C10175 C10176 ) C10175_=_C10179( C10175 C10179 ) C10175_=_C10180( C10175 C10180 ) C10175_=_C10181( C10175 C10181 ) C10175_=_C10182( C10175 C10182 ) \nC10176_=_C10179( C10176 C10179 ) C10176_=_C10180( C10176 C10180 ) C10176_=_C10181( C10176 C10181 ) C10176_=_C10182( C10176 C10182 ) C10179_=_C10180( C10179 C10180 ) C10179_=_C10181( C10179 C10181 ) \nC10179_=_C10182( C10179 C10182 ) C10180_=_C10181( C10180 C10181 ) C10180_=_C10182( C10180 C10182 ) C10181_=_C10182( C10181 C10182 ) C10182_=_C10188( C10182 C10188 ) C10192_=_C10193( C10192 C10193 ) "];4251-&gt;4432[label="14: C4047 C8996 C9004 C9679 C9844 \nC9943 C10175 C10176 C10179 C10180 C10181 \nC10182 C10192 C10193 \n21: C8996_=_C9004 ,C8996_=_C9679 ,C9004_=_C9679 ,C9844_=_C10192 ,C9844_=_C10193 ,\nC10175_=_C10176 ,C10175_=_C10179 ,C10175_=_C10180 ,C10175_=_C10181 ,C10175_=_C10182 ,C10176_=_C10179 ,\nC10176_=_C10180 ,C10176_=_C10181 ,C10176_=_C10182 ,C10179_=_C10180 ,C10179_=_C10181 ,C10179_=_C10182 ,\nC10180_=_C10181 ,C10180_=_C10182 ,C10181_=_C10182 ,C10192_=_C10193 ,"];4433[shape=box, label="id:4433 level: 15\n5: C8595 C9394 C10270 C10278 C10279 \n3: C8595_=_C10270( C8595 C10270 ) C9394_=_C10270( C9394 C10270 ) C10270_=_C10278( C10270 C10278 ) "];4252-&gt;4433[label="4: C8595 C9394 C10278 C10279 \n0: "];4434[shape=box, label="id:4434 level: 15\n10: C9600 C10090 C10131 C10278 C10287 \nC10371 C10372 C10373 C10374 C10490 \n14: C9600_=_C10278( C9600 C10278 ) C9600_=_C10287( C9600 C10287 ) C10090_=_C10372( C10090 C10372 ) C10090_=_C10373( C10090 C10373 ) C10090_=_C10374( C10090 C10374 ) \nC10131_=_C10374( C10131 C10374 ) C10131_=_C10490( C10131 C10490 ) C10278_=_C10287( C10278 C10287 ) C10287_=_C10371( C10287 C10371 ) C10371_=_C10374( C10371 C10374 ) C10372_=_C10373( C10372 C10373 ) \nC10372_=_C10374( C10372 C10374 ) C10373_=_C10374( C10373 C10374 ) C10374_=_C10490( C10374 C10490 ) "];4252-&gt;4434[label="9: C9600 C10090 C10131 C10278 C10287 \nC10371 C10372 C10373 C10490 \n8: C9600_=_C10278 ,C9600_=_C10287 ,C10090_=_C10372 ,C10090_=_C10373 ,C10131_=_C10490 ,\nC10278_=_C10287 ,C10287_=_C10371 ,C10372_=_C10373 ,"];4435[shape=box, label="id:4435 level: 15\n4: C10243 C10348 C10357 C11282 \n3: C10243_=_C11282( C10243 C11282 ) C10348_=_C11282( C10348 C11282 ) C10357_=_C11282( C10357 C11282 ) "];4253-&gt;4435[label="3: C10243 C10348 C10357 \n0: "];4436[shape=box, label="id:4436 level: 15\n16: C4376 C8318 C9335 C10090 C10287 \nC10347 C10349 C10350 C10351 C10353 C10354 \nC10357 C10361 C10371 C10372 C10373 \n24: C4376_=_C10357( C4376 C10357 ) C4376_=_C10361( C4376 C10361 ) C8318_=_C9335( C8318 C9335 ) C10090_=_C10372( C10090 C10372 ) C10090_=_C10373( C10090 C10373 ) \nC10287_=_C10371( C10287 C10371 ) C10347_=_C10349( C10347 C10349 ) C10347_=_C10350( C10347 C10350 ) C10347_=_C10351( C10347 C10351 ) C10347_=_C10353( C10347 C10353 ) C10347_=_C10354( C10347 C10354 ) \nC10349_=_C10350( C10349 C10350 ) C10349_=_C10351( C10349 C10351 ) C10349_=_C10353( C10349 C10353 ) C10349_=_C10354( C10349 C10354 ) C10350_=_C10351( C10350 C10351 ) C10350_=_C10353( C10350 C10353 ) \nC10350_=_C10354( C10350 C10354 ) C10351_=_C10353( C10351 C10353 ) C10351_=_C10354( C10351 C10354 ) C10353_=_C10354( C10353 C10354 ) C10354_=_C10361( C10354 C10361 ) C10357_=_C10361( C10357 C10361 ) \nC10372_=_C10373( C10372 C10373 ) "];4253-&gt;4436[label="15: C4376 C8318 C9335 C10090 C10287 \nC10347 C10349 C10350 C10351 C10353 C10354 \nC10357 C10371 C10372 C10373 \n21: C4376_=_C10357 ,C8318_=_C9335 ,C10090_=_C10372 ,C10090_=_C10373 ,C10287_=_C10371 ,\nC10347_=_C10349 ,C10347_=_C10350 ,C10347_=_C10351 ,C10347_=_C10353 ,C10347_=_C10354 ,C10349_=_C10350 ,\nC10349_=_C10351 ,C10349_=_C10353 ,C10349_=_C10354 ,C10350_=_C10351 ,C10350_=_C10353 ,C10350_=_C10354 ,\nC10351_=_C10353 ,C10351_=_C10354 ,C10353_=_C10354 ,C10372_=_C10373 ,"];4437[shape=box, label="id:4437 level: 15\n23: C2107 C2133 C8657 C8690 C8723 \nC8757 C9303 C9391 C9392 C9394 C9395 \nC9396 C9397 C9398 C9411 C9422 C9423 \nC9424 C9426 C9427 C9428 C9553 C10129 \n54: C2107_=_C8723( C2107 C8723 ) C2107_=_C8757( C2107 C8757 ) C2107_=_C9303( C2107 C9303 ) C2107_=_C9422( C2107 C9422 ) C2107_=_C9423( C2107 C9423 ) \nC2107_=_C9424( C2107 C9424 ) C2107_=_C9426( C2107 C9426 ) C2107_=_C9427( C2107 C9427 ) C2107_=_C9428( C2107 C9428 ) C2133_=_C8657( C2133 C8657 ) C2133_=_C8690( C2133 C8690 ) \nC2133_=_C9303( C2133 C9303 ) C2133_=_C9411( C2133 C9411 ) C8657_=_C8690( C8657 C8690 ) C8723_=_C8757( C8723 C8757 ) C8723_=_C9303( C8723 C9303 ) C8757_=_C9303( C8757 C9303 ) \nC9303_=_C9411( C9303 C9411 ) C9391_=_C9392( C9391 C9392 ) C9391_=_C9394( C9391 C9394 ) C9391_=_C9395( C9391 C9395 ) C9391_=_C9396( C9391 C9396 ) C9391_=_C9397( C9391 C9397 ) \nC9391_=_C9398( C9391 C9398 ) C9392_=_C9394( C9392 C9394 ) C9392_=_C9395( C9392 C9395 ) C9392_=_C9396( C9392 C9396 ) C9392_=_C9397( C9392 C9397 ) C9392_=_C9398( C9392 C9398 ) \nC9394_=_C9395( C9394 C9395 ) C9394_=_C9396( C9394 C9396 ) C9394_=_C9397( C9394 C9397 ) C9394_=_C9398( C9394 C9398 ) C9395_=_C9396( C9395 C9396 ) C9395_=_C9397( C9395 C9397 ) \nC9395_=_C9398( C9395 C9398 ) C9396_=_C9397( C9396 C9397 ) C9396_=_C9398( C9396 C9398 ) C9397_=_C9398( C9397 C9398 ) C9422_=_C9423( C9422 C9423 ) C9422_=_C9424( C9422 C9424 ) \nC9422_=_C9426( C9422 C9426 ) C9422_=_C9427( C9422 C9427 ) C9422_=_C9428( C9422 C9428 ) C9423_=_C9424( C9423 C9424 ) C9423_=_C9426( C9423 C9426 ) C9423_=_C9427( C9423 C9427 ) \nC9423_=_C9428( C9423 C9428 ) C9424_=_C9426( C9424 C9426 ) C9424_=_C9427( C9424 C9427 ) C9424_=_C9428( C9424 C9428 ) C9426_=_C9427( C9426 C9427 ) C9426_=_C9428( C9426 C9428 ) \nC9427_=_C9428( C9427 C9428 ) "];4254-&gt;4437[label="22: C2107 C2133 C8657 C8690 C8723 \nC8757 C9303 C9391 C9392 C9394 C9395 \nC9396 C9397 C9398 C9422 C9423 C9424 \nC9426 C9427 C9428 C9553 C10129 \n52: C2107_=_C8723 ,C2107_=_C8757 ,C2107_=_C9303 ,C2107_=_C9422 ,C2107_=_C9423 ,\nC2107_=_C9424 ,C2107_=_C9426 ,C2107_=_C9427 ,C2107_=_C9428 ,C2133_=_C8657 ,C2133_=_C8690 ,\nC2133_=_C9303 ,C8657_=_C8690 ,C8723_=_C8757 ,C8723_=_C9303 ,C8757_=_C9303 ,C9391_=_C9392 ,\nC9391_=_C9394 ,C9391_=_C9395 ,C9391_=_C9396 ,C9391_=_C9397 ,C9391_=_C9398 ,C9392_=_C9394 ,\nC9392_=_C9395 ,C9392_=_C9396 ,C9392_=_C9397 ,C9392_=_C9398 ,C9394_=_C9395 ,C9394_=_C9396 ,\nC9394_=_C9397 ,C9394_=_C9398 ,C9395_=_C9396 ,C9395_=_C9397 ,C9395_=_C9398 ,C9396_=_C9397 ,\nC9396_=_C9398 ,C9397_=_C9398 ,C9422_=_C9423 ,C9422_=_C9424 ,C9422_=_C9426 ,C9422_=_C9427 ,\nC9422_=_C9428 ,C9423_=_C9424 ,C9423_=_C9426 ,C9423_=_C9427 ,C9423_=_C9428 ,C9424_=_C9426 ,\nC9424_=_C9427 ,C9424_=_C9428 ,C9426_=_C9427 ,C9426_=_C9428 ,C9427_=_C9428 ,"];4438[shape=box, label="id:4438 level: 15\n13: C3854 C9294 C9304 C9316 C9327 \nC9553 C9563 C9589 C9599 C10086 C10089 \nC10090 C10091 \n37: C3854_=_C9553( C3854 C9553 ) C3854_=_C9563( C3854 C9563 ) C3854_=_C9589( C3854 C9589 ) C3854_=_C9599( C3854 C9599 ) C3854_=_C10086( C3854 C10086 ) \nC3854_=_C10089( C3854 C10089 ) C3854_=_C10090( C3854 C10090 ) C3854_=_C10091( C3854 C10091 ) C9294_=_C10086( C9294 C10086 ) C9553_=_C9563( C9553 C9563 ) C9553_=_C9589( C9553 C9589 ) \nC9553_=_C9599( C9553 C9599 ) C9553_=_C10086( C9553 C10086 ) C9553_=_C10089( C9553 C10089 ) C9553_=_C10090( C9553 C10090 ) C9553_=_C10091( C9553 C10091 ) C9563_=_C9589( C9563 C9589 ) \nC9563_=_C9599( C9563 C9599 ) C9563_=_C10086( C9563 C10086 ) C9563_=_C10089( C9563 C10089 ) C9563_=_C10090( C9563 C10090 ) C9563_=_C10091( C9563 C10091 ) C9589_=_C9599( C9589 C9599 ) \nC9589_=_C10086( C9589 C10086 ) C9589_=_C10089( C9589 C10089 ) C9589_=_C10090( C9589 C10090 ) C9589_=_C10091( C9589 C10091 ) C9599_=_C10086( C9599 C10086 ) C9599_=_C10089( C9599 C10089 ) \nC9599_=_C10090( C9599 C10090 ) C9599_=_C10091( C9599 C10091 ) C10086_=_C10089( C10086 C10089 ) C10086_=_C10090( C10086 C10090 ) C10086_=_C10091( C10086 C10091 ) C10089_=_C10090( C10089 C10090 ) \nC10089_=_C10091( C10089 C10091 ) C10090_=_C10091( C10090 C10091 ) "];4255-&gt;4438[label="12: C3854 C9294 C9304 C9316 C9327 \nC9553 C9563 C9589 C9599 C10089 C10090 \nC10091 \n28: C3854_=_C9553 ,C3854_=_C9563 ,C3854_=_C9589 ,C3854_=_C9599 ,C3854_=_C10089 ,\nC3854_=_C10090</w:t>
      </w:r>
    </w:p>
    <w:p>
      <w:pPr>
        <w:pStyle w:val="PreformattedText"/>
        <w:bidi w:val="0"/>
        <w:spacing w:before="0" w:after="0"/>
        <w:jc w:val="left"/>
        <w:rPr/>
      </w:pPr>
      <w:r>
        <w:rPr/>
        <w:t xml:space="preserve"> </w:t>
      </w:r>
      <w:r>
        <w:rPr/>
        <w:t>,C3854_=_C10091 ,C9553_=_C9563 ,C9553_=_C9589 ,C9553_=_C9599 ,C9553_=_C10089 ,\nC9553_=_C10090 ,C9553_=_C10091 ,C9563_=_C9589 ,C9563_=_C9599 ,C9563_=_C10089 ,C9563_=_C10090 ,\nC9563_=_C10091 ,C9589_=_C9599 ,C9589_=_C10089 ,C9589_=_C10090 ,C9589_=_C10091 ,C9599_=_C10089 ,\nC9599_=_C10090 ,C9599_=_C10091 ,C10089_=_C10090 ,C10089_=_C10091 ,C10090_=_C10091 ,"];4439[shape=box, label="id:4439 level: 15\n15: C3854 C9426 C9428 C9563 C9686 \nC10075 C10081 C10127 C10128 C10129 C10130 \nC10131 C10138 C10373 C10489 \n33: C3854_=_C9563( C3854 C9563 ) C3854_=_C10081( C3854 C10081 ) C3854_=_C10127( C3854 C10127 ) C3854_=_C10128( C3854 C10128 ) C3854_=_C10129( C3854 C10129 ) \nC3854_=_C10130( C3854 C10130 ) C3854_=_C10131( C3854 C10131 ) C9426_=_C9428( C9426 C9428 ) C9426_=_C10075( C9426 C10075 ) C9426_=_C10130( C9426 C10130 ) C9686_=_C10081( C9686 C10081 ) \nC10075_=_C10127( C10075 C10127 ) C10075_=_C10130( C10075 C10130 ) C10075_=_C10138( C10075 C10138 ) C10081_=_C10127( C10081 C10127 ) C10081_=_C10128( C10081 C10128 ) C10081_=_C10129( C10081 C10129 ) \nC10081_=_C10130( C10081 C10130 ) C10081_=_C10131( C10081 C10131 ) C10127_=_C10128( C10127 C10128 ) C10127_=_C10129( C10127 C10129 ) C10127_=_C10130( C10127 C10130 ) C10127_=_C10131( C10127 C10131 ) \nC10127_=_C10138( C10127 C10138 ) C10128_=_C10129( C10128 C10129 ) C10128_=_C10130( C10128 C10130 ) C10128_=_C10131( C10128 C10131 ) C10129_=_C10130( C10129 C10130 ) C10129_=_C10131( C10129 C10131 ) \nC10130_=_C10131( C10130 C10131 ) C10130_=_C10373( C10130 C10373 ) C10130_=_C10489( C10130 C10489 ) C10373_=_C10489( C10373 C10489 ) "];4255-&gt;4439[label="14: C3854 C9426 C9428 C9563 C9686 \nC10075 C10081 C10127 C10128 C10129 C10131 \nC10138 C10373 C10489 \n23: C3854_=_C9563 ,C3854_=_C10081 ,C3854_=_C10127 ,C3854_=_C10128 ,C3854_=_C10129 ,\nC3854_=_C10131 ,C9426_=_C9428 ,C9426_=_C10075 ,C9686_=_C10081 ,C10075_=_C10127 ,C10075_=_C10138 ,\nC10081_=_C10127 ,C10081_=_C10128 ,C10081_=_C10129 ,C10081_=_C10131 ,C10127_=_C10128 ,C10127_=_C10129 ,\nC10127_=_C10131 ,C10127_=_C10138 ,C10128_=_C10129 ,C10128_=_C10131 ,C10129_=_C10131 ,C10373_=_C10489 ,"];4440[shape=box, label="id:4440 level: 15\n4: C9862 C10137 C10142 C10275 \n3: C9862_=_C10275( C9862 C10275 ) C10137_=_C10275( C10137 C10275 ) C10142_=_C10275( C10142 C10275 ) "];4257-&gt;4440[label="3: C9862 C10137 C10142 \n0: "];4441[shape=box, label="id:4441 level: 15\n4: C9616 C10129 C10137 C10274 \n3: C9616_=_C10274( C9616 C10274 ) C10129_=_C10274( C10129 C10274 ) C10137_=_C10274( C10137 C10274 ) "];4257-&gt;4441[label="3: C9616 C10129 C10137 \n0: "];4442[shape=box, label="id:4442 level: 15\n15: C3815 C9358 C9364 C9932 C10055 \nC10082 C10089 C10127 C10135 C10138 C10140 \nC10142 C10143 C10385 C10386 \n32: C3815_=_C9932( C3815 C9932 ) C3815_=_C10055( C3815 C10055 ) C3815_=_C10082( C3815 C10082 ) C3815_=_C10135( C3815 C10135 ) C3815_=_C10140( C3815 C10140 ) \nC3815_=_C10142( C3815 C10142 ) C3815_=_C10143( C3815 C10143 ) C9358_=_C9364( C9358 C9364 ) C10055_=_C10082( C10055 C10082 ) C10055_=_C10135( C10055 C10135 ) C10055_=_C10140( C10055 C10140 ) \nC10055_=_C10142( C10055 C10142 ) C10055_=_C10143( C10055 C10143 ) C10082_=_C10135( C10082 C10135 ) C10082_=_C10140( C10082 C10140 ) C10082_=_C10142( C10082 C10142 ) C10082_=_C10143( C10082 C10143 ) \nC10089_=_C10127( C10089 C10127 ) C10089_=_C10135( C10089 C10135 ) C10089_=_C10138( C10089 C10138 ) C10127_=_C10135( C10127 C10135 ) C10127_=_C10138( C10127 C10138 ) C10135_=_C10138( C10135 C10138 ) \nC10135_=_C10140( C10135 C10140 ) C10135_=_C10142( C10135 C10142 ) C10135_=_C10143( C10135 C10143 ) C10140_=_C10142( C10140 C10142 ) C10140_=_C10143( C10140 C10143 ) C10142_=_C10143( C10142 C10143 ) \nC10143_=_C10385( C10143 C10385 ) C10143_=_C10386( C10143 C10386 ) C10385_=_C10386( C10385 C10386 ) "];4258-&gt;4442[label="14: C3815 C9358 C9364 C9932 C10055 \nC10082 C10089 C10127 C10135 C10138 C10140 \nC10142 C10385 C10386 \n24: C3815_=_C9932 ,C3815_=_C10055 ,C3815_=_C10082 ,C3815_=_C10135 ,C3815_=_C10140 ,\nC3815_=_C10142 ,C9358_=_C9364 ,C10055_=_C10082 ,C10055_=_C10135 ,C10055_=_C10140 ,C10055_=_C10142 ,\nC10082_=_C10135 ,C10082_=_C10140 ,C10082_=_C10142 ,C10089_=_C10127 ,C10089_=_C10135 ,C10089_=_C10138 ,\nC10127_=_C10135 ,C10127_=_C10138 ,C10135_=_C10138 ,C10135_=_C10140 ,C10135_=_C10142 ,C10140_=_C10142 ,\nC10385_=_C10386 ,"];4443[shape=box, label="id:4443 level: 15\n16: C3815 C9210 C9237 C9264 C9355 \nC9860 C9862 C9932 C10054 C10057 C10058 \nC10059 C10070 C10075 C10136 C10140 \n36: C3815_=_C9355( C3815 C9355 ) C3815_=_C9862( C3815 C9862 ) C3815_=_C9932( C3815 C9932 ) C3815_=_C10054( C3815 C10054 ) C3815_=_C10057( C3815 C10057 ) \nC3815_=_C10070( C3815 C10070 ) C3815_=_C10075( C3815 C10075 ) C3815_=_C10140( C3815 C10140 ) C9355_=_C9862( C9355 C9862 ) C9355_=_C9932( C9355 C9932 ) C9355_=_C10054( C9355 C10054 ) \nC9355_=_C10057( C9355 C10057 ) C9355_=_C10070( C9355 C10070 ) C9355_=_C10075( C9355 C10075 ) C9860_=_C10057( C9860 C10057 ) C9860_=_C10058( C9860 C10058 ) C9860_=_C10059( C9860 C10059 ) \nC9862_=_C9932( C9862 C9932 ) C9862_=_C10054( C9862 C10054 ) C9862_=_C10057( C9862 C10057 ) C9862_=_C10070( C9862 C10070 ) C9862_=_C10075( C9862 C10075 ) C9932_=_C10054( C9932 C10054 ) \nC9932_=_C10057( C9932 C10057 ) C9932_=_C10070( C9932 C10070 ) C9932_=_C10075( C9932 C10075 ) C10054_=_C10057( C10054 C10057 ) C10054_=_C10070( C10054 C10070 ) C10054_=_C10075( C10054 C10075 ) \nC10057_=_C10058( C10057 C10058 ) C10057_=_C10059( C10057 C10059 ) C10057_=_C10070( C10057 C10070 ) C10057_=_C10075( C10057 C10075 ) C10058_=_C10059( C10058 C10059 ) C10070_=_C10075( C10070 C10075 ) \nC10075_=_C10136( C10075 C10136 ) "];4258-&gt;4443[label="15: C3815 C9210 C9237 C9264 C9355 \nC9860 C9862 C9932 C10054 C10058 C10059 \nC10070 C10075 C10136 C10140 \n26: C3815_=_C9355 ,C3815_=_C9862 ,C3815_=_C9932 ,C3815_=_C10054 ,C3815_=_C10070 ,\nC3815_=_C10075 ,C3815_=_C10140 ,C9355_=_C9862 ,C9355_=_C9932 ,C9355_=_C10054 ,C9355_=_C10070 ,\nC9355_=_C10075 ,C9860_=_C10058 ,C9860_=_C10059 ,C9862_=_C9932 ,C9862_=_C10054 ,C9862_=_C10070 ,\nC9862_=_C10075 ,C9932_=_C10054 ,C9932_=_C10070 ,C9932_=_C10075 ,C10054_=_C10070 ,C10054_=_C10075 ,\nC10058_=_C10059 ,C10070_=_C10075 ,C10075_=_C10136 ,"];4444[shape=box, label="id:4444 level: 15\n12: C3290 C9100 C9162 C9512 C9615 \nC9685 C9772 C9784 C9834 C9850 C9855 \nC9856 \n47: C3290_=_C9512( C3290 C9512 ) C3290_=_C9615( C3290 C9615 ) C3290_=_C9685( C3290 C9685 ) C3290_=_C9772( C3290 C9772 ) C3290_=_C9784( C3290 C9784 ) \nC3290_=_C9834( C3290 C9834 ) C3290_=_C9850( C3290 C9850 ) C3290_=_C9855( C3290 C9855 ) C3290_=_C9856( C3290 C9856 ) C9100_=_C9855( C9100 C9855 ) C9162_=_C9855( C9162 C9855 ) \nC9512_=_C9615( C9512 C9615 ) C9512_=_C9685( C9512 C9685 ) C9512_=_C9772( C9512 C9772 ) C9512_=_C9784( C9512 C9784 ) C9512_=_C9834( C9512 C9834 ) C9512_=_C9850( C9512 C9850 ) \nC9512_=_C9855( C9512 C9855 ) C9512_=_C9856( C9512 C9856 ) C9615_=_C9685( C9615 C9685 ) C9615_=_C9772( C9615 C9772 ) C9615_=_C9784( C9615 C9784 ) C9615_=_C9834( C9615 C9834 ) \nC9615_=_C9850( C9615 C9850 ) C9615_=_C9855( C9615 C9855 ) C9615_=_C9856( C9615 C9856 ) C9685_=_C9772( C9685 C9772 ) C9685_=_C9784( C9685 C9784 ) C9685_=_C9834( C9685 C9834 ) \nC9685_=_C9850( C9685 C9850 ) C9685_=_C9855( C9685 C9855 ) C9685_=_C9856( C9685 C9856 ) C9772_=_C9784( C9772 C9784 ) C9772_=_C9834( C9772 C9834 ) C9772_=_C9850( C9772 C9850 ) \nC9772_=_C9855( C9772 C9855 ) C9772_=_C9856( C9772 C9856 ) C9784_=_C9834( C9784 C9834 ) C9784_=_C9850( C9784 C9850 ) C9784_=_C9855( C9784 C9855 ) C9784_=_C9856( C9784 C9856 ) \nC9834_=_C9850( C9834 C9850 ) C9834_=_C9855( C9834 C9855 ) C9834_=_C9856( C9834 C9856 ) C9850_=_C9855( C9850 C9855 ) C9850_=_C9856( C9850 C9856 ) C9855_=_C9856( C9855 C9856 ) "];4259-&gt;4444[label="11: C3290 C9100 C9162 C9512 C9615 \nC9685 C9772 C9784 C9834 C9850 C9856 \n36: C3290_=_C9512 ,C3290_=_C9615 ,C3290_=_C9685 ,C3290_=_C9772 ,C3290_=_C9784 ,\nC3290_=_C9834 ,C3290_=_C9850 ,C3290_=_C9856 ,C9512_=_C9615 ,C9512_=_C9685 ,C9512_=_C9772 ,\nC9512_=_C9784 ,C9512_=_C9834 ,C9512_=_C9850 ,C9512_=_C9856 ,C9615_=_C9685 ,C9615_=_C9772 ,\nC9615_=_C9784 ,C9615_=_C9834 ,C9615_=_C9850 ,C9615_=_C9856 ,C9685_=_C9772 ,C9685_=_C9784 ,\nC9685_=_C9834 ,C9685_=_C9850 ,C9685_=_C9856 ,C9772_=_C9784 ,C9772_=_C9834 ,C9772_=_C9850 ,\nC9772_=_C9856 ,C9784_=_C9834 ,C9784_=_C9850 ,C9784_=_C9856 ,C9834_=_C9850 ,C9834_=_C9856 ,\nC9850_=_C9856 ,"];4445[shape=box, label="id:4445 level: 15\n13: C3290 C9513 C9615 C9835 C9851 \nC9852 C9858 C9859 C9860 C9861 C9862 \nC9863 C9864 \n36: C3290_=_C9513( C3290 C9513 ) C3290_=_C9615( C3290 C9615 ) C3290_=_C9835( C3290 C9835 ) C3290_=_C9851( C3290 C9851 ) C3290_=_C9858( C3290 C9858 ) \nC3290_=_C9859( C3290 C9859 ) C3290_=_C9860( C3290 C9860 ) C3290_=_C9861( C3290 C9861 ) C9513_=_C9835( C9513 C9835 ) C9513_=_C9851( C9513 C9851 ) C9513_=_C9858( C9513 C9858 ) \nC9513_=_C9859( C9513 C9859 ) C9513_=_C9860( C9513 C9860 ) C9513_=_C9861( C9513 C9861 ) C9835_=_C9851( C9835 C9851 ) C9835_=_C9858( C9835 C9858 ) C9835_=_C9859( C9835 C9859 ) \nC9835_=_C9860( C9835 C9860 ) C9835_=_C9861( C9835 C9861 ) C9851_=_C9852( C9851 C9852 ) C9851_=_C9858( C9851 C9858 ) C9851_=_C9859( C9851 C9859 ) C9851_=_C9860( C9851 C9860 ) \nC9851_=_C9861( C9851 C9861 ) C9858_=_C9859( C9858 C9859 ) C9858_=_C9860( C9858 C9860 ) C9858_=_C9861( C9858 C9861 ) C9858_=_C9862( C9858 C9862 ) C9858_=_C9863( C9858 C9863 ) \nC9858_=_C9864( C9858 C9864 ) C9859_=_C9860( C9859 C9860 ) C9859_=_C9861( C9859 C9861 ) C9860_=_C9861( C9860 C9861 ) C9862_=_C9863( C9862 C9863 ) C9862_=_C9864( C9862 C9864 ) \nC9863_=_C9864( C9863 C9864 ) "];4259-&gt;4445[label="12: C3290 C9513 C9615 C9835 C9851 \nC9852 C9859 C9860 C9861 C9862 C9863 \nC9864 \n26: C3290_=_C9513 ,C3290_=_C9615 ,C3290_=_C9835 ,C3290_=_C9851 ,C3290_=_C9859 ,\nC3290_=_C9860 ,C3290_=_C9861 ,C9513_=_C9835 ,C9513_=_C9851 ,C9513_=_C9859 ,C9513_=_C9860 ,\nC9513_=_C9861 ,C9835_=_C9851 ,C9835_=_C9859 ,C9835_=_C9860 ,C9835_=_C9861 ,C9851_=_C9852 ,\nC9851_=_C9859 ,C9851_=_C9860 ,C9851_=_C9861</w:t>
      </w:r>
    </w:p>
    <w:p>
      <w:pPr>
        <w:pStyle w:val="PreformattedText"/>
        <w:bidi w:val="0"/>
        <w:spacing w:before="0" w:after="0"/>
        <w:jc w:val="left"/>
        <w:rPr/>
      </w:pPr>
      <w:r>
        <w:rPr/>
        <w:t xml:space="preserve"> </w:t>
      </w:r>
      <w:r>
        <w:rPr/>
        <w:t>,C9859_=_C9860 ,C9859_=_C9861 ,C9860_=_C9861 ,\nC9862_=_C9863 ,C9862_=_C9864 ,C9863_=_C9864 ,"];4446[shape=box, label="id:4446 level: 15\n4: C9772 C9860 C10053 C10056 \n3: C9772_=_C10056( C9772 C10056 ) C9860_=_C10056( C9860 C10056 ) C10053_=_C10056( C10053 C10056 ) "];4260-&gt;4446[label="3: C9772 C9860 C10053 \n0: "];4447[shape=box, label="id:4447 level: 15\n4: C9676 C9854 C10052 C10053 \n3: C9676_=_C10052( C9676 C10052 ) C9854_=_C10052( C9854 C10052 ) C10052_=_C10053( C10052 C10053 ) "];4260-&gt;4447[label="3: C9676 C9854 C10053 \n0: "];4448[shape=box, label="id:4448 level: 15\n8: C3756 C9676 C9838 C10030 C10042 \nC10053 C10054 C10055 \n16: C3756_=_C9676( C3756 C9676 ) C3756_=_C9838( C3756 C9838 ) C3756_=_C10030( C3756 C10030 ) C3756_=_C10042( C3756 C10042 ) C3756_=_C10053( C3756 C10053 ) \nC3756_=_C10054( C3756 C10054 ) C3756_=_C10055( C3756 C10055 ) C9676_=_C9838( C9676 C9838 ) C9676_=_C10030( C9676 C10030 ) C9676_=_C10042( C9676 C10042 ) C9838_=_C10030( C9838 C10030 ) \nC9838_=_C10042( C9838 C10042 ) C10030_=_C10042( C10030 C10042 ) C10053_=_C10054( C10053 C10054 ) C10053_=_C10055( C10053 C10055 ) C10054_=_C10055( C10054 C10055 ) "];4260-&gt;4448[label="7: C9676 C9838 C10030 C10042 C10053 \nC10054 C10055 \n9: C9676_=_C9838 ,C9676_=_C10030 ,C9676_=_C10042 ,C9838_=_C10030 ,C9838_=_C10042 ,\nC10030_=_C10042 ,C10053_=_C10054 ,C10053_=_C10055 ,C10054_=_C10055 ,"];4449[shape=box, label="id:4449 level: 15\n24: C1934 C1980 C8656 C8689 C8722 \nC8756 C9213 C9552 C9814 C9816 C9817 \nC9818 C9820 C9821 C9822 C9834 C9835 \nC9837 C9838 C9839 C9840 C9852 C10033 \nC10054 \n55: C1934_=_C8722( C1934 C8722 ) C1934_=_C8756( C1934 C8756 ) C1934_=_C9213( C1934 C9213 ) C1934_=_C9834( C1934 C9834 ) C1934_=_C9835( C1934 C9835 ) \nC1934_=_C9837( C1934 C9837 ) C1934_=_C9838( C1934 C9838 ) C1934_=_C9839( C1934 C9839 ) C1934_=_C9840( C1934 C9840 ) C1980_=_C8656( C1980 C8656 ) C1980_=_C8689( C1980 C8689 ) \nC1980_=_C9213( C1980 C9213 ) C8656_=_C8689( C8656 C8689 ) C8722_=_C8756( C8722 C8756 ) C8722_=_C9213( C8722 C9213 ) C8756_=_C9213( C8756 C9213 ) C9814_=_C9816( C9814 C9816 ) \nC9814_=_C9817( C9814 C9817 ) C9814_=_C9818( C9814 C9818 ) C9814_=_C9820( C9814 C9820 ) C9814_=_C9821( C9814 C9821 ) C9814_=_C9822( C9814 C9822 ) C9816_=_C9817( C9816 C9817 ) \nC9816_=_C9818( C9816 C9818 ) C9816_=_C9820( C9816 C9820 ) C9816_=_C9821( C9816 C9821 ) C9816_=_C9822( C9816 C9822 ) C9817_=_C9818( C9817 C9818 ) C9817_=_C9820( C9817 C9820 ) \nC9817_=_C9821( C9817 C9821 ) C9817_=_C9822( C9817 C9822 ) C9818_=_C9820( C9818 C9820 ) C9818_=_C9821( C9818 C9821 ) C9818_=_C9822( C9818 C9822 ) C9820_=_C9821( C9820 C9821 ) \nC9820_=_C9822( C9820 C9822 ) C9821_=_C9822( C9821 C9822 ) C9834_=_C9835( C9834 C9835 ) C9834_=_C9837( C9834 C9837 ) C9834_=_C9838( C9834 C9838 ) C9834_=_C9839( C9834 C9839 ) \nC9834_=_C9840( C9834 C9840 ) C9835_=_C9837( C9835 C9837 ) C9835_=_C9838( C9835 C9838 ) C9835_=_C9839( C9835 C9839 ) C9835_=_C9840( C9835 C9840 ) C9837_=_C9838( C9837 C9838 ) \nC9837_=_C9839( C9837 C9839 ) C9837_=_C9840( C9837 C9840 ) C9838_=_C9839( C9838 C9839 ) C9838_=_C9840( C9838 C9840 ) C9839_=_C9840( C9839 C9840 ) C9839_=_C10033( C9839 C10033 ) \nC9839_=_C10054( C9839 C10054 ) C10033_=_C10054( C10033 C10054 ) "];4261-&gt;4449[label="23: C1934 C1980 C8656 C8689 C8722 \nC8756 C9213 C9552 C9814 C9816 C9817 \nC9818 C9820 C9821 C9822 C9834 C9835 \nC9837 C9838 C9840 C9852 C10033 C10054 \n47: C1934_=_C8722 ,C1934_=_C8756 ,C1934_=_C9213 ,C1934_=_C9834 ,C1934_=_C9835 ,\nC1934_=_C9837 ,C1934_=_C9838 ,C1934_=_C9840 ,C1980_=_C8656 ,C1980_=_C8689 ,C1980_=_C9213 ,\nC8656_=_C8689 ,C8722_=_C8756 ,C8722_=_C9213 ,C8756_=_C9213 ,C9814_=_C9816 ,C9814_=_C9817 ,\nC9814_=_C9818 ,C9814_=_C9820 ,C9814_=_C9821 ,C9814_=_C9822 ,C9816_=_C9817 ,C9816_=_C9818 ,\nC9816_=_C9820 ,C9816_=_C9821 ,C9816_=_C9822 ,C9817_=_C9818 ,C9817_=_C9820 ,C9817_=_C9821 ,\nC9817_=_C9822 ,C9818_=_C9820 ,C9818_=_C9821 ,C9818_=_C9822 ,C9820_=_C9821 ,C9820_=_C9822 ,\nC9821_=_C9822 ,C9834_=_C9835 ,C9834_=_C9837 ,C9834_=_C9838 ,C9834_=_C9840 ,C9835_=_C9837 ,\nC9835_=_C9838 ,C9835_=_C9840 ,C9837_=_C9838 ,C9837_=_C9840 ,C9838_=_C9840 ,C10033_=_C10054 ,"];4450[shape=box, label="id:4450 level: 15\n42: C5003 C5029 C5053 C8047 C8380 \nC8659 C8692 C8725 C8734 C8759 C8768 \nC10582 C10585 C10593 C10595 C10596 C10599 \nC10608 C10609 C10610 C10611 C10612 C10613 \nC10614 C10615 C10616 C10617 C10618 C10619 \nC10634 C10636 C10637 C10638 C10639 C10640 \nC10642 C10644 C10645 C10662 C10686 C10709 \nC10956 \n169: C5003_=_C8725( C5003 C8725 ) C5003_=_C8759( C5003 C8759 ) C5003_=_C10582( C5003 C10582 ) C5003_=_C10634( C5003 C10634 ) C5003_=_C10636( C5003 C10636 ) \nC5003_=_C10637( C5003 C10637 ) C5003_=_C10638( C5003 C10638 ) C5003_=_C10639( C5003 C10639 ) C5003_=_C10640( C5003 C10640 ) C5003_=_C10642( C5003 C10642 ) C5003_=_C10644( C5003 C10644 ) \nC5003_=_C10645( C5003 C10645 ) C5029_=_C8659( C5029 C8659 ) C5029_=_C8692( C5029 C8692 ) C5029_=_C10582( C5029 C10582 ) C5029_=_C10585( C5029 C10585 ) C5053_=_C10585( C5053 C10585 ) \nC5053_=_C10608( C5053 C10608 ) C5053_=_C10609( C5053 C10609 ) C5053_=_C10610( C5053 C10610 ) C5053_=_C10611( C5053 C10611 ) C5053_=_C10612( C5053 C10612 ) C5053_=_C10613( C5053 C10613 ) \nC5053_=_C10614( C5053 C10614 ) C5053_=_C10615( C5053 C10615 ) C5053_=_C10616( C5053 C10616 ) C5053_=_C10617( C5053 C10617 ) C5053_=_C10618( C5053 C10618 ) C5053_=_C10619( C5053 C10619 ) \nC8047_=_C8380( C8047 C8380 ) C8047_=_C8734( C8047 C8734 ) C8047_=_C8768( C8047 C8768 ) C8047_=_C10593( C8047 C10593 ) C8380_=_C8734( C8380 C8734 ) C8380_=_C8768( C8380 C8768 ) \nC8380_=_C10593( C8380 C10593 ) C8659_=_C8692( C8659 C8692 ) C8659_=_C10585( C8659 C10585 ) C8692_=_C10585( C8692 C10585 ) C8725_=_C8759( C8725 C8759 ) C8725_=_C10582( C8725 C10582 ) \nC8734_=_C8768( C8734 C8768 ) C8734_=_C10593( C8734 C10593 ) C8759_=_C10582( C8759 C10582 ) C8768_=_C10593( C8768 C10593 ) C10585_=_C10608( C10585 C10608 ) C10585_=_C10609( C10585 C10609 ) \nC10585_=_C10610( C10585 C10610 ) C10585_=_C10611( C10585 C10611 ) C10585_=_C10612( C10585 C10612 ) C10585_=_C10613( C10585 C10613 ) C10585_=_C10614( C10585 C10614 ) C10585_=_C10615( C10585 C10615 ) \nC10585_=_C10616( C10585 C10616 ) C10585_=_C10617( C10585 C10617 ) C10585_=_C10618( C10585 C10618 ) C10585_=_C10619( C10585 C10619 ) C10593_=_C10595( C10593 C10595 ) C10593_=_C10596( C10593 C10596 ) \nC10593_=_C10599( C10593 C10599 ) C10595_=_C10596( C10595 C10596 ) C10595_=_C10599( C10595 C10599 ) C10596_=_C10599( C10596 C10599 ) C10596_=_C10662( C10596 C10662 ) C10599_=_C10609( C10599 C10609 ) \nC10608_=_C10609( C10608 C10609 ) C10608_=_C10610( C10608 C10610 ) C10608_=_C10611( C10608 C10611 ) C10608_=_C10612( C10608 C10612 ) C10608_=_C10613( C10608 C10613 ) C10608_=_C10614( C10608 C10614 ) \nC10608_=_C10615( C10608 C10615 ) C10608_=_C10616( C10608 C10616 ) C10608_=_C10617( C10608 C10617 ) C10608_=_C10618( C10608 C10618 ) C10608_=_C10619( C10608 C10619 ) C10609_=_C10610( C10609 C10610 ) \nC10609_=_C10611( C10609 C10611 ) C10609_=_C10612( C10609 C10612 ) C10609_=_C10613( C10609 C10613 ) C10609_=_C10614( C10609 C10614 ) C10609_=_C10615( C10609 C10615 ) C10609_=_C10616( C10609 C10616 ) \nC10609_=_C10617( C10609 C10617 ) C10609_=_C10618( C10609 C10618 ) C10609_=_C10619( C10609 C10619 ) C10610_=_C10611( C10610 C10611 ) C10610_=_C10612( C10610 C10612 ) C10610_=_C10613( C10610 C10613 ) \nC10610_=_C10614( C10610 C10614 ) C10610_=_C10615( C10610 C10615 ) C10610_=_C10616( C10610 C10616 ) C10610_=_C10617( C10610 C10617 ) C10610_=_C10618( C10610 C10618 ) C10610_=_C10619( C10610 C10619 ) \nC10611_=_C10612( C10611 C10612 ) C10611_=_C10613( C10611 C10613 ) C10611_=_C10614( C10611 C10614 ) C10611_=_C10615( C10611 C10615 ) C10611_=_C10616( C10611 C10616 ) C10611_=_C10617( C10611 C10617 ) \nC10611_=_C10618( C10611 C10618 ) C10611_=_C10619( C10611 C10619 ) C10612_=_C10613( C10612 C10613 ) C10612_=_C10614( C10612 C10614 ) C10612_=_C10615( C10612 C10615 ) C10612_=_C10616( C10612 C10616 ) \nC10612_=_C10617( C10612 C10617 ) C10612_=_C10618( C10612 C10618 ) C10612_=_C10619( C10612 C10619 ) C10613_=_C10614( C10613 C10614 ) C10613_=_C10615( C10613 C10615 ) C10613_=_C10616( C10613 C10616 ) \nC10613_=_C10617( C10613 C10617 ) C10613_=_C10618( C10613 C10618 ) C10613_=_C10619( C10613 C10619 ) C10614_=_C10615( C10614 C10615 ) C10614_=_C10616( C10614 C10616 ) C10614_=_C10617( C10614 C10617 ) \nC10614_=_C10618( C10614 C10618 ) C10614_=_C10619( C10614 C10619 ) C10615_=_C10616( C10615 C10616 ) C10615_=_C10617( C10615 C10617 ) C10615_=_C10618( C10615 C10618 ) C10615_=_C10619( C10615 C10619 ) \nC10616_=_C10617( C10616 C10617 ) C10616_=_C10618( C10616 C10618 ) C10616_=_C10619( C10616 C10619 ) C10617_=_C10618( C10617 C10618 ) C10617_=_C10619( C10617 C10619 ) C10618_=_C10619( C10618 C10619 ) \nC10634_=_C10636( C10634 C10636 ) C10634_=_C10637( C10634 C10637 ) C10634_=_C10638( C10634 C10638 ) C10634_=_C10639( C10634 C10639 ) C10634_=_C10640( C10634 C10640 ) C10634_=_C10642( C10634 C10642 ) \nC10634_=_C10644( C10634 C10644 ) C10634_=_C10645( C10634 C10645 ) C10636_=_C10637( C10636 C10637 ) C10636_=_C10638( C10636 C10638 ) C10636_=_C10639( C10636 C10639 ) C10636_=_C10640( C10636 C10640 ) \nC10636_=_C10642( C10636 C10642 ) C10636_=_C10644( C10636 C10644 ) C10636_=_C10645( C10636 C10645 ) C10637_=_C10638( C10637 C10638 ) C10637_=_C10639( C10637 C10639 ) C10637_=_C10640( C10637 C10640 ) \nC10637_=_C10642( C10637 C10642 ) C10637_=_C10644( C10637 C10644 ) C10637_=_C10645( C10637 C10645 ) C10638_=_C10639( C10638 C10639 ) C10638_=_C10640( C10638 C10640 ) C10638_=_C10642( C10638 C10642 ) \nC10638_=_C10644( C10638 C10644 ) C10638_=_C10645( C10638 C10645 ) C10639_=_C10640( C10639 C10640 ) C10639_=_C10642( C10639 C10642 ) C10639_=_C10644( C10639 C10644 ) C10639_=_C10645( C10639 C10645 ) \nC10640_=_C10642( C10640 C10642 ) C10640_=_C10644( C10640 C10644 ) C10640_=_C10645( C10640 C10645 ) C10642_=_C10644( C10642 C10644 ) C10642_=_C10645( C10642 C10645 ) C10644_=_C10645( C10644 C10645</w:t>
      </w:r>
    </w:p>
    <w:p>
      <w:pPr>
        <w:pStyle w:val="PreformattedText"/>
        <w:bidi w:val="0"/>
        <w:spacing w:before="0" w:after="0"/>
        <w:jc w:val="left"/>
        <w:rPr/>
      </w:pPr>
      <w:r>
        <w:rPr/>
        <w:t xml:space="preserve"> </w:t>
      </w:r>
      <w:r>
        <w:rPr/>
        <w:t>) \nC10686_=_C10709( C10686 C10709 ) C10686_=_C10956( C10686 C10956 ) "];4262-&gt;4450[label="41: C5003 C5029 C5053 C8047 C8380 \nC8659 C8692 C8725 C8734 C8759 C8768 \nC10582 C10585 C10593 C10595 C10596 C10599 \nC10608 C10610 C10611 C10612 C10613 C10614 \nC10615 C10616 C10617 C10618 C10619 C10634 \nC10636 C10637 C10638 C10639 C10640 C10642 \nC10644 C10645 C10662 C10686 C10709 C10956 \n155: C5003_=_C8725 ,C5003_=_C8759 ,C5003_=_C10582 ,C5003_=_C10634 ,C5003_=_C10636 ,\nC5003_=_C10637 ,C5003_=_C10638 ,C5003_=_C10639 ,C5003_=_C10640 ,C5003_=_C10642 ,C5003_=_C10644 ,\nC5003_=_C10645 ,C5029_=_C8659 ,C5029_=_C8692 ,C5029_=_C10582 ,C5029_=_C10585 ,C5053_=_C10585 ,\nC5053_=_C10608 ,C5053_=_C10610 ,C5053_=_C10611 ,C5053_=_C10612 ,C5053_=_C10613 ,C5053_=_C10614 ,\nC5053_=_C10615 ,C5053_=_C10616 ,C5053_=_C10617 ,C5053_=_C10618 ,C5053_=_C10619 ,C8047_=_C8380 ,\nC8047_=_C8734 ,C8047_=_C8768 ,C8047_=_C10593 ,C8380_=_C8734 ,C8380_=_C8768 ,C8380_=_C10593 ,\nC8659_=_C8692 ,C8659_=_C10585 ,C8692_=_C10585 ,C8725_=_C8759 ,C8725_=_C10582 ,C8734_=_C8768 ,\nC8734_=_C10593 ,C8759_=_C10582 ,C8768_=_C10593 ,C10585_=_C10608 ,C10585_=_C10610 ,C10585_=_C10611 ,\nC10585_=_C10612 ,C10585_=_C10613 ,C10585_=_C10614 ,C10585_=_C10615 ,C10585_=_C10616 ,C10585_=_C10617 ,\nC10585_=_C10618 ,C10585_=_C10619 ,C10593_=_C10595 ,C10593_=_C10596 ,C10593_=_C10599 ,C10595_=_C10596 ,\nC10595_=_C10599 ,C10596_=_C10599 ,C10596_=_C10662 ,C10608_=_C10610 ,C10608_=_C10611 ,C10608_=_C10612 ,\nC10608_=_C10613 ,C10608_=_C10614 ,C10608_=_C10615 ,C10608_=_C10616 ,C10608_=_C10617 ,C10608_=_C10618 ,\nC10608_=_C10619 ,C10610_=_C10611 ,C10610_=_C10612 ,C10610_=_C10613 ,C10610_=_C10614 ,C10610_=_C10615 ,\nC10610_=_C10616 ,C10610_=_C10617 ,C10610_=_C10618 ,C10610_=_C10619 ,C10611_=_C10612 ,C10611_=_C10613 ,\nC10611_=_C10614 ,C10611_=_C10615 ,C10611_=_C10616 ,C10611_=_C10617 ,C10611_=_C10618 ,C10611_=_C10619 ,\nC10612_=_C10613 ,C10612_=_C10614 ,C10612_=_C10615 ,C10612_=_C10616 ,C10612_=_C10617 ,C10612_=_C10618 ,\nC10612_=_C10619 ,C10613_=_C10614 ,C10613_=_C10615 ,C10613_=_C10616 ,C10613_=_C10617 ,C10613_=_C10618 ,\nC10613_=_C10619 ,C10614_=_C10615 ,C10614_=_C10616 ,C10614_=_C10617 ,C10614_=_C10618 ,C10614_=_C10619 ,\nC10615_=_C10616 ,C10615_=_C10617 ,C10615_=_C10618 ,C10615_=_C10619 ,C10616_=_C10617 ,C10616_=_C10618 ,\nC10616_=_C10619 ,C10617_=_C10618 ,C10617_=_C10619 ,C10618_=_C10619 ,C10634_=_C10636 ,C10634_=_C10637 ,\nC10634_=_C10638 ,C10634_=_C10639 ,C10634_=_C10640 ,C10634_=_C10642 ,C10634_=_C10644 ,C10634_=_C10645 ,\nC10636_=_C10637 ,C10636_=_C10638 ,C10636_=_C10639 ,C10636_=_C10640 ,C10636_=_C10642 ,C10636_=_C10644 ,\nC10636_=_C10645 ,C10637_=_C10638 ,C10637_=_C10639 ,C10637_=_C10640 ,C10637_=_C10642 ,C10637_=_C10644 ,\nC10637_=_C10645 ,C10638_=_C10639 ,C10638_=_C10640 ,C10638_=_C10642 ,C10638_=_C10644 ,C10638_=_C10645 ,\nC10639_=_C10640 ,C10639_=_C10642 ,C10639_=_C10644 ,C10639_=_C10645 ,C10640_=_C10642 ,C10640_=_C10644 ,\nC10640_=_C10645 ,C10642_=_C10644 ,C10642_=_C10645 ,C10644_=_C10645 ,C10686_=_C10709 ,C10686_=_C10956 ,"];4451[shape=box, label="id:4451 level: 15\n10: C5208 C10604 C10639 C10662 C10663 \nC10664 C10666 C10667 C10677 C10683 \n18: C5208_=_C10662( C5208 C10662 ) C5208_=_C10663( C5208 C10663 ) C5208_=_C10664( C5208 C10664 ) C5208_=_C10666( C5208 C10666 ) C5208_=_C10667( C5208 C10667 ) \nC10604_=_C10667( C10604 C10667 ) C10662_=_C10663( C10662 C10663 ) C10662_=_C10664( C10662 C10664 ) C10662_=_C10666( C10662 C10666 ) C10662_=_C10667( C10662 C10667 ) C10663_=_C10664( C10663 C10664 ) \nC10663_=_C10666( C10663 C10666 ) C10663_=_C10667( C10663 C10667 ) C10664_=_C10666( C10664 C10666 ) C10664_=_C10667( C10664 C10667 ) C10666_=_C10667( C10666 C10667 ) C10667_=_C10683( C10667 C10683 ) \nC10677_=_C10683( C10677 C10683 ) "];4263-&gt;4451[label="9: C5208 C10604 C10639 C10662 C10663 \nC10664 C10666 C10677 C10683 \n11: C5208_=_C10662 ,C5208_=_C10663 ,C5208_=_C10664 ,C5208_=_C10666 ,C10662_=_C10663 ,\nC10662_=_C10664 ,C10662_=_C10666 ,C10663_=_C10664 ,C10663_=_C10666 ,C10664_=_C10666 ,C10677_=_C10683 ,"];4452[shape=box, label="id:4452 level: 15\n4: C9459 C9773 C10134 C10136 \n3: C9459_=_C10134( C9459 C10134 ) C9773_=_C10134( C9773 C10134 ) C10134_=_C10136( C10134 C10136 ) "];4264-&gt;4452[label="3: C9459 C9773 C10136 \n0: "];4453[shape=box, label="id:4453 level: 15\n4: C9452 C9459 C10128 C10133 \n3: C9452_=_C10133( C9452 C10133 ) C9459_=_C10133( C9459 C10133 ) C10128_=_C10133( C10128 C10133 ) "];4264-&gt;4453[label="3: C9452 C9459 C10128 \n0: "];4454[shape=box, label="id:4454 level: 15\n8: C2397 C9379 C9381 C9422 C9423 \nC9437 C9452 C9459 \n18: C2397_=_C9379( C2397 C9379 ) C2397_=_C9381( C2397 C9381 ) C2397_=_C9422( C2397 C9422 ) C2397_=_C9423( C2397 C9423 ) C2397_=_C9437( C2397 C9437 ) \nC2397_=_C9452( C2397 C9452 ) C2397_=_C9459( C2397 C9459 ) C9379_=_C9381( C9379 C9381 ) C9379_=_C9422( C9379 C9422 ) C9379_=_C9437( C9379 C9437 ) C9379_=_C9452( C9379 C9452 ) \nC9381_=_C9423( C9381 C9423 ) C9381_=_C9459( C9381 C9459 ) C9422_=_C9423( C9422 C9423 ) C9422_=_C9437( C9422 C9437 ) C9422_=_C9452( C9422 C9452 ) C9423_=_C9459( C9423 C9459 ) \nC9437_=_C9452( C9437 C9452 ) "];4264-&gt;4454[label="7: C9379 C9381 C9422 C9423 C9437 \nC9452 C9459 \n11: C9379_=_C9381 ,C9379_=_C9422 ,C9379_=_C9437 ,C9379_=_C9452 ,C9381_=_C9423 ,\nC9381_=_C9459 ,C9422_=_C9423 ,C9422_=_C9437 ,C9422_=_C9452 ,C9423_=_C9459 ,C9437_=_C9452 ,"];4455[shape=box, label="id:4455 level: 15\n4: C9677 C10666 C10954 C10959 \n3: C9677_=_C10959( C9677 C10959 ) C10666_=_C10959( C10666 C10959 ) C10954_=_C10959( C10954 C10959 ) "];4265-&gt;4455[label="3: C9677 C10666 C10954 \n0: "];4456[shape=box, label="id:4456 level: 15\n4: C9617 C10707 C10955 C11016 \n3: C9617_=_C11016( C9617 C11016 ) C10707_=_C11016( C10707 C11016 ) C10955_=_C11016( C10955 C11016 ) "];4269-&gt;4456[label="3: C9617 C10707 C10955 \n0: "];4457[shape=box, label="id:4457 level: 15\n4: C9555 C10640 C10955 C11015 \n3: C9555_=_C11015( C9555 C11015 ) C10640_=_C11015( C10640 C11015 ) C10955_=_C11015( C10955 C11015 ) "];4269-&gt;4457[label="3: C9555 C10640 C10955 \n0: "];4458[shape=box, label="id:4458 level: 15\n4: C10276 C10681 C10694 C11018 \n3: C10276_=_C11018( C10276 C11018 ) C10681_=_C11018( C10681 C11018 ) C10694_=_C11018( C10694 C11018 ) "];4270-&gt;4458[label="3: C10276 C10681 C10694 \n0: "];4459[shape=box, label="id:4459 level: 15\n11: C5230 C9311 C9323 C9332 C10145 \nC10276 C10385 C10662 C10668 C10670 C10671 \n29: C5230_=_C10145( C5230 C10145 ) C5230_=_C10276( C5230 C10276 ) C5230_=_C10385( C5230 C10385 ) C5230_=_C10662( C5230 C10662 ) C5230_=_C10668( C5230 C10668 ) \nC5230_=_C10670( C5230 C10670 ) C5230_=_C10671( C5230 C10671 ) C9311_=_C10668( C9311 C10668 ) C10145_=_C10276( C10145 C10276 ) C10145_=_C10385( C10145 C10385 ) C10145_=_C10662( C10145 C10662 ) \nC10145_=_C10668( C10145 C10668 ) C10145_=_C10670( C10145 C10670 ) C10145_=_C10671( C10145 C10671 ) C10276_=_C10385( C10276 C10385 ) C10276_=_C10662( C10276 C10662 ) C10276_=_C10668( C10276 C10668 ) \nC10276_=_C10670( C10276 C10670 ) C10276_=_C10671( C10276 C10671 ) C10385_=_C10662( C10385 C10662 ) C10385_=_C10668( C10385 C10668 ) C10385_=_C10670( C10385 C10670 ) C10385_=_C10671( C10385 C10671 ) \nC10662_=_C10668( C10662 C10668 ) C10662_=_C10670( C10662 C10670 ) C10662_=_C10671( C10662 C10671 ) C10668_=_C10670( C10668 C10670 ) C10668_=_C10671( C10668 C10671 ) C10670_=_C10671( C10670 C10671 ) "];4270-&gt;4459[label="10: C5230 C9311 C9323 C9332 C10145 \nC10276 C10385 C10662 C10670 C10671 \n21: C5230_=_C10145 ,C5230_=_C10276 ,C5230_=_C10385 ,C5230_=_C10662 ,C5230_=_C10670 ,\nC5230_=_C10671 ,C10145_=_C10276 ,C10145_=_C10385 ,C10145_=_C10662 ,C10145_=_C10670 ,C10145_=_C10671 ,\nC10276_=_C10385 ,C10276_=_C10662 ,C10276_=_C10670 ,C10276_=_C10671 ,C10385_=_C10662 ,C10385_=_C10670 ,\nC10385_=_C10671 ,C10662_=_C10670 ,C10662_=_C10671 ,C10670_=_C10671 ,"];4460[shape=box, label="id:4460 level: 15\n16: C8044 C8378 C8606 C8637 C10678 \nC10679 C10680 C10681 C10682 C10765 C10766 \nC10784 C10785 C10786 C10907 C10910 \n28: C8044_=_C10910( C8044 C10910 ) C8378_=_C8606( C8378 C8606 ) C8378_=_C8637( C8378 C8637 ) C8378_=_C10910( C8378 C10910 ) C8606_=_C8637( C8606 C8637 ) \nC8606_=_C10910( C8606 C10910 ) C8637_=_C10910( C8637 C10910 ) C10678_=_C10679( C10678 C10679 ) C10678_=_C10680( C10678 C10680 ) C10678_=_C10681( C10678 C10681 ) C10678_=_C10682( C10678 C10682 ) \nC10678_=_C10765( C10678 C10765 ) C10678_=_C10907( C10678 C10907 ) C10678_=_C10910( C10678 C10910 ) C10679_=_C10680( C10679 C10680 ) C10679_=_C10681( C10679 C10681 ) C10679_=_C10682( C10679 C10682 ) \nC10679_=_C10766( C10679 C10766 ) C10680_=_C10681( C10680 C10681 ) C10680_=_C10682( C10680 C10682 ) C10681_=_C10682( C10681 C10682 ) C10765_=_C10766( C10765 C10766 ) C10765_=_C10907( C10765 C10907 ) \nC10765_=_C10910( C10765 C10910 ) C10784_=_C10785( C10784 C10785 ) C10784_=_C10786( C10784 C10786 ) C10785_=_C10786( C10785 C10786 ) C10907_=_C10910( C10907 C10910 ) "];4271-&gt;4460[label="15: C8044 C8378 C8606 C8637 C10678 \nC10679 C10680 C10681 C10682 C10765 C10766 \nC10784 C10785 C10786 C10907 \n21: C8378_=_C8606 ,C8378_=_C8637 ,C8606_=_C8637 ,C10678_=_C10679 ,C10678_=_C10680 ,\nC10678_=_C10681 ,C10678_=_C10682 ,C10678_=_C10765 ,C10678_=_C10907 ,C10679_=_C10680 ,C10679_=_C10681 ,\nC10679_=_C10682 ,C10679_=_C10766 ,C10680_=_C10681 ,C10680_=_C10682 ,C10681_=_C10682 ,C10765_=_C10766 ,\nC10765_=_C10907 ,C10784_=_C10785 ,C10784_=_C10786 ,C10785_=_C10786 ,"];4461[shape=box, label="id:4461 level: 15\n4: C9259 C9286 C10684 C10685 \n3: C9259_=_C10685( C9259 C10685 ) C9286_=_C10685( C9286 C10685 ) C10684_=_C10685( C10684 C10685 ) "];4273-&gt;4461[label="3: C9259 C9286 C10684 \n0: "];4462[shape=box, label="id:4462 level: 15\n17: C5294 C10588 C10642 C10644 C10670 \nC10671 C10686 C10691 C10696 C10698 C10705 \nC10706 C10707 C10708 C10709 C10711 C10957 \n58: C5294_=_C10588( C5294 C10588 ) C5294_=_C10686( C5294 C10686 ) C5294_=_C10691( C5294 C10691 ) C5294_=_C10705( C5294 C10705 ) C5294_=_C10706( C5294 C10706 )</w:t>
      </w:r>
    </w:p>
    <w:p>
      <w:pPr>
        <w:pStyle w:val="PreformattedText"/>
        <w:bidi w:val="0"/>
        <w:spacing w:before="0" w:after="0"/>
        <w:jc w:val="left"/>
        <w:rPr/>
      </w:pPr>
      <w:r>
        <w:rPr/>
        <w:t xml:space="preserve"> </w:t>
      </w:r>
      <w:r>
        <w:rPr/>
        <w:t>\nC5294_=_C10707( C5294 C10707 ) C5294_=_C10708( C5294 C10708 ) C5294_=_C10709( C5294 C10709 ) C5294_=_C10711( C5294 C10711 ) C10588_=_C10686( C10588 C10686 ) C10588_=_C10691( C10588 C10691 ) \nC10588_=_C10705( C10588 C10705 ) C10588_=_C10706( C10588 C10706 ) C10588_=_C10707( C10588 C10707 ) C10588_=_C10708( C10588 C10708 ) C10588_=_C10709( C10588 C10709 ) C10588_=_C10711( C10588 C10711 ) \nC10642_=_C10644( C10642 C10644 ) C10642_=_C10708( C10642 C10708 ) C10642_=_C10957( C10642 C10957 ) C10670_=_C10671( C10670 C10671 ) C10670_=_C10691( C10670 C10691 ) C10670_=_C10696( C10670 C10696 ) \nC10670_=_C10698( C10670 C10698 ) C10670_=_C10708( C10670 C10708 ) C10671_=_C10957( C10671 C10957 ) C10686_=_C10691( C10686 C10691 ) C10686_=_C10705( C10686 C10705 ) C10686_=_C10706( C10686 C10706 ) \nC10686_=_C10707( C10686 C10707 ) C10686_=_C10708( C10686 C10708 ) C10686_=_C10709( C10686 C10709 ) C10686_=_C10711( C10686 C10711 ) C10691_=_C10696( C10691 C10696 ) C10691_=_C10698( C10691 C10698 ) \nC10691_=_C10705( C10691 C10705 ) C10691_=_C10706( C10691 C10706 ) C10691_=_C10707( C10691 C10707 ) C10691_=_C10708( C10691 C10708 ) C10691_=_C10709( C10691 C10709 ) C10691_=_C10711( C10691 C10711 ) \nC10696_=_C10698( C10696 C10698 ) C10705_=_C10706( C10705 C10706 ) C10705_=_C10707( C10705 C10707 ) C10705_=_C10708( C10705 C10708 ) C10705_=_C10709( C10705 C10709 ) C10705_=_C10711( C10705 C10711 ) \nC10706_=_C10707( C10706 C10707 ) C10706_=_C10708( C10706 C10708 ) C10706_=_C10709( C10706 C10709 ) C10706_=_C10711( C10706 C10711 ) C10707_=_C10708( C10707 C10708 ) C10707_=_C10709( C10707 C10709 ) \nC10707_=_C10711( C10707 C10711 ) C10708_=_C10709( C10708 C10709 ) C10708_=_C10711( C10708 C10711 ) C10708_=_C10957( C10708 C10957 ) C10709_=_C10711( C10709 C10711 ) "];4274-&gt;4462[label="16: C5294 C10588 C10642 C10644 C10670 \nC10671 C10686 C10691 C10696 C10698 C10705 \nC10706 C10707 C10709 C10711 C10957 \n46: C5294_=_C10588 ,C5294_=_C10686 ,C5294_=_C10691 ,C5294_=_C10705 ,C5294_=_C10706 ,\nC5294_=_C10707 ,C5294_=_C10709 ,C5294_=_C10711 ,C10588_=_C10686 ,C10588_=_C10691 ,C10588_=_C10705 ,\nC10588_=_C10706 ,C10588_=_C10707 ,C10588_=_C10709 ,C10588_=_C10711 ,C10642_=_C10644 ,C10642_=_C10957 ,\nC10670_=_C10671 ,C10670_=_C10691 ,C10670_=_C10696 ,C10670_=_C10698 ,C10671_=_C10957 ,C10686_=_C10691 ,\nC10686_=_C10705 ,C10686_=_C10706 ,C10686_=_C10707 ,C10686_=_C10709 ,C10686_=_C10711 ,C10691_=_C10696 ,\nC10691_=_C10698 ,C10691_=_C10705 ,C10691_=_C10706 ,C10691_=_C10707 ,C10691_=_C10709 ,C10691_=_C10711 ,\nC10696_=_C10698 ,C10705_=_C10706 ,C10705_=_C10707 ,C10705_=_C10709 ,C10705_=_C10711 ,C10706_=_C10707 ,\nC10706_=_C10709 ,C10706_=_C10711 ,C10707_=_C10709 ,C10707_=_C10711 ,C10709_=_C10711 ,"];4463[shape=box, label="id:4463 level: 15\n23: C5260 C9933 C10058 C10145 C10264 \nC10267 C10385 C10588 C10670 C10678 C10680 \nC10682 C10683 C10690 C10691 C10694 C10696 \nC10697 C10698 C10705 C10706 C10709 C10711 \n56: C5260_=_C9933( C5260 C9933 ) C5260_=_C10058( C5260 C10058 ) C5260_=_C10670( C5260 C10670 ) C5260_=_C10690( C5260 C10690 ) C5260_=_C10691( C5260 C10691 ) \nC5260_=_C10694( C5260 C10694 ) C5260_=_C10696( C5260 C10696 ) C5260_=_C10697( C5260 C10697 ) C5260_=_C10698( C5260 C10698 ) C9933_=_C10058( C9933 C10058 ) C10145_=_C10385( C10145 C10385 ) \nC10145_=_C10670( C10145 C10670 ) C10264_=_C10267( C10264 C10267 ) C10385_=_C10670( C10385 C10670 ) C10588_=_C10691( C10588 C10691 ) C10588_=_C10705( C10588 C10705 ) C10588_=_C10706( C10588 C10706 ) \nC10588_=_C10709( C10588 C10709 ) C10588_=_C10711( C10588 C10711 ) C10670_=_C10690( C10670 C10690 ) C10670_=_C10691( C10670 C10691 ) C10670_=_C10694( C10670 C10694 ) C10670_=_C10696( C10670 C10696 ) \nC10670_=_C10697( C10670 C10697 ) C10670_=_C10698( C10670 C10698 ) C10678_=_C10680( C10678 C10680 ) C10678_=_C10682( C10678 C10682 ) C10678_=_C10683( C10678 C10683 ) C10680_=_C10682( C10680 C10682 ) \nC10680_=_C10683( C10680 C10683 ) C10682_=_C10683( C10682 C10683 ) C10690_=_C10691( C10690 C10691 ) C10690_=_C10694( C10690 C10694 ) C10690_=_C10696( C10690 C10696 ) C10690_=_C10697( C10690 C10697 ) \nC10690_=_C10698( C10690 C10698 ) C10691_=_C10694( C10691 C10694 ) C10691_=_C10696( C10691 C10696 ) C10691_=_C10697( C10691 C10697 ) C10691_=_C10698( C10691 C10698 ) C10691_=_C10705( C10691 C10705 ) \nC10691_=_C10706( C10691 C10706 ) C10691_=_C10709( C10691 C10709 ) C10691_=_C10711( C10691 C10711 ) C10694_=_C10696( C10694 C10696 ) C10694_=_C10697( C10694 C10697 ) C10694_=_C10698( C10694 C10698 ) \nC10696_=_C10697( C10696 C10697 ) C10696_=_C10698( C10696 C10698 ) C10697_=_C10698( C10697 C10698 ) C10705_=_C10706( C10705 C10706 ) C10705_=_C10709( C10705 C10709 ) C10705_=_C10711( C10705 C10711 ) \nC10706_=_C10709( C10706 C10709 ) C10706_=_C10711( C10706 C10711 ) C10709_=_C10711( C10709 C10711 ) "];4274-&gt;4463[label="22: C5260 C9933 C10058 C10145 C10264 \nC10267 C10385 C10588 C10670 C10678 C10680 \nC10682 C10683 C10690 C10691 C10694 C10696 \nC10698 C10705 C10706 C10709 C10711 \n49: C5260_=_C9933 ,C5260_=_C10058 ,C5260_=_C10670 ,C5260_=_C10690 ,C5260_=_C10691 ,\nC5260_=_C10694 ,C5260_=_C10696 ,C5260_=_C10698 ,C9933_=_C10058 ,C10145_=_C10385 ,C10145_=_C10670 ,\nC10264_=_C10267 ,C10385_=_C10670 ,C10588_=_C10691 ,C10588_=_C10705 ,C10588_=_C10706 ,C10588_=_C10709 ,\nC10588_=_C10711 ,C10670_=_C10690 ,C10670_=_C10691 ,C10670_=_C10694 ,C10670_=_C10696 ,C10670_=_C10698 ,\nC10678_=_C10680 ,C10678_=_C10682 ,C10678_=_C10683 ,C10680_=_C10682 ,C10680_=_C10683 ,C10682_=_C10683 ,\nC10690_=_C10691 ,C10690_=_C10694 ,C10690_=_C10696 ,C10690_=_C10698 ,C10691_=_C10694 ,C10691_=_C10696 ,\nC10691_=_C10698 ,C10691_=_C10705 ,C10691_=_C10706 ,C10691_=_C10709 ,C10691_=_C10711 ,C10694_=_C10696 ,\nC10694_=_C10698 ,C10696_=_C10698 ,C10705_=_C10706 ,C10705_=_C10709 ,C10705_=_C10711 ,C10706_=_C10709 ,\nC10706_=_C10711 ,C10709_=_C10711 ,"];4464[shape=box, label="id:4464 level: 15\n5: C8627 C10619 C11069 C11077 C11078 \n3: C8627_=_C11069( C8627 C11069 ) C10619_=_C11069( C10619 C11069 ) C11069_=_C11077( C11069 C11077 ) "];4275-&gt;4464[label="4: C8627 C10619 C11077 C11078 \n0: "];4465[shape=box, label="id:4465 level: 15\n6: C8597 C10613 C10806 C10923 C11020 \nC11021 \n2: C10806_=_C11021( C10806 C11021 ) C10923_=_C11021( C10923 C11021 ) "];4276-&gt;4465[label="5: C8597 C10613 C10806 C10923 C11020 \n0: "];4466[shape=box, label="id:4466 level: 15\n14: C8048 C8053 C8054 C8055 C8056 \nC8357 C8359 C10792 C10794 C10805 C10806 \nC10807 C10820 C10822 \n18: C8048_=_C8053( C8048 C8053 ) C8048_=_C8054( C8048 C8054 ) C8048_=_C8055( C8048 C8055 ) C8048_=_C8056( C8048 C8056 ) C8053_=_C8054( C8053 C8054 ) \nC8053_=_C8055( C8053 C8055 ) C8053_=_C8056( C8053 C8056 ) C8053_=_C10805( C8053 C10805 ) C8053_=_C10806( C8053 C10806 ) C8053_=_C10807( C8053 C10807 ) C8054_=_C8055( C8054 C8055 ) \nC8054_=_C8056( C8054 C8056 ) C8055_=_C8056( C8055 C8056 ) C8056_=_C10805( C8056 C10805 ) C8357_=_C8359( C8357 C8359 ) C10805_=_C10806( C10805 C10806 ) C10805_=_C10807( C10805 C10807 ) \nC10806_=_C10807( C10806 C10807 ) "];4276-&gt;4466[label="13: C8048 C8053 C8054 C8055 C8056 \nC8357 C8359 C10792 C10794 C10806 C10807 \nC10820 C10822 \n14: C8048_=_C8053 ,C8048_=_C8054 ,C8048_=_C8055 ,C8048_=_C8056 ,C8053_=_C8054 ,\nC8053_=_C8055 ,C8053_=_C8056 ,C8053_=_C10806 ,C8053_=_C10807 ,C8054_=_C8055 ,C8054_=_C8056 ,\nC8055_=_C8056 ,C8357_=_C8359 ,C10806_=_C10807 ,"];4467[shape=box, label="id:4467 level: 15\n69: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69 \nC8070 C8071 C8072 C8396 C8397 C8398 \nC10861 C10864 C10866 C11934 \n1967: C12_=_C8010( C12 C8010 ) C12_=_C8011( C12 C8011 ) C12_=_C8012( C12 C8012 ) C12_=_C8013( C12 C8013 ) C12_=_C8014( C12 C8014 ) \nC12_=_C8015( C12 C8015 ) C12_=_C8016( C12 C8016 ) C12_=_C8017( C12 C8017 ) C12_=_C8018( C12 C8018 ) C12_=_C8019( C12 C8019 ) C12_=_C8020( C12 C8020 ) \nC12_=_C8021( C12 C8021 ) C12_=_C8022( C12 C8022 ) C12_=_C8023( C12 C8023 ) C12_=_C8024( C12 C8024 ) C12_=_C8025( C12 C8025 ) C12_=_C8026( C12 C8026 ) \nC12_=_C8027( C12 C8027 ) C12_=_C8028( C12 C8028 ) C12_=_C8029( C12 C8029 ) C12_=_C8030( C12 C8030 ) C12_=_C8031( C12 C8031 ) C12_=_C8032( C12 C8032 ) \nC12_=_C8033( C12 C8033 ) C12_=_C8034( C12 C8034 ) C12_=_C8035( C12 C8035 ) C12_=_C8036( C12 C8036 ) C12_=_C8037( C12 C8037 ) C12_=_C8038( C12 C8038 ) \nC12_=_C8039( C12 C8039 ) C12_=_C8040( C12 C8040 ) C12_=_C8041( C12 C8041 ) C12_=_C8042( C12 C8042 ) C12_=_C8043( C12 C8043 ) C12_=_C8044( C12 C8044 ) \nC12_=_C8045( C12 C8045 ) C12_=_C8046( C12 C8046 ) C12_=_C8047( C12 C8047 ) C12_=_C8048( C12 C8048 ) C12_=_C8049( C12 C8049 ) C12_=_C8050( C12 C8050 ) \nC12_=_C8051( C12 C8051 ) C12_=_C8052( C12 C8052 ) C12_=_C8053( C12 C8053 ) C12_=_C8054( C12 C8054 ) C12_=_C8055( C12 C8055 ) C12_=_C8056( C12 C8056 ) \nC12_=_C8057( C12 C8057 ) C12_=_C8058( C12 C8058 ) C12_=_C8059( C12 C8059 ) C12_=_C8060( C12 C8060 ) C12_=_C8061( C12 C8061 ) C12_=_C8062( C12 C8062 ) \nC12_=_C8063( C12 C8063 ) C12_=_C8064( C12 C8064 ) C12_=_C8065( C12 C8065 ) C12_=_C8067( C12 C8067 ) C12_=_C8069( C12 C8069 ) C12_=_C8070( C12 C8070 ) \nC12_=_C8071( C12 C8071 ) C12_=_C8072( C12 C8072 ) C12_=_C8396( C12 C8396 ) C12_=_C8397( C12 C8397 ) C12_=_C8398( C12 C8398 ) C12_=_C11934( C12 C11934 ) \nC8010_=_C8011( C8010 C8011 ) C8010_=_C8012( C8010 C8012 ) C8010_=_C8013( C8010 C8013 ) C8010_=_C8014( C8010 C8014 ) C8010_=_C8015( C8010 C8015 ) C8010_=_C8016( C8010 C8016 ) \nC8010_=_C8017( C8010 C8017 ) C8010_=_C8018( C8010 C8018 ) C8010_=_C8019( C8010 C8019 ) C8010_=_C8020( C8010 C8020 ) C8010_=_C8021( C8010 C8021 ) C8010_=_C8022( C8010 C8022 ) \nC8010_=_C8023( C8010 C8023 ) C8010_=_C8024( C8010 C8024 ) C8010_=_C8025( C8010 C8025 ) C8010_=_C8026( C8010 C8026 ) C8010_=_C8027(</w:t>
      </w:r>
    </w:p>
    <w:p>
      <w:pPr>
        <w:pStyle w:val="PreformattedText"/>
        <w:bidi w:val="0"/>
        <w:spacing w:before="0" w:after="0"/>
        <w:jc w:val="left"/>
        <w:rPr/>
      </w:pPr>
      <w:r>
        <w:rPr/>
        <w:t xml:space="preserve"> </w:t>
      </w:r>
      <w:r>
        <w:rPr/>
        <w:t>C8010 C8027 ) C8010_=_C8028( C8010 C8028 ) \nC8010_=_C8029( C8010 C8029 ) C8010_=_C8030( C8010 C8030 ) C8010_=_C8031( C8010 C8031 ) C8010_=_C8032( C8010 C8032 ) C8010_=_C8033( C8010 C8033 ) C8010_=_C8034( C8010 C8034 ) \nC8010_=_C8035( C8010 C8035 ) C8010_=_C8036( C8010 C8036 ) C8010_=_C8037( C8010 C8037 ) C8010_=_C8038( C8010 C8038 ) C8010_=_C8039( C8010 C8039 ) C8010_=_C8040( C8010 C8040 ) \nC8010_=_C8041( C8010 C8041 ) C8010_=_C8042( C8010 C8042 ) C8010_=_C8043( C8010 C8043 ) C8010_=_C8044( C8010 C8044 ) C8010_=_C8045( C8010 C8045 ) C8010_=_C8046( C8010 C8046 ) \nC8010_=_C8047( C8010 C8047 ) C8010_=_C8048( C8010 C8048 ) C8010_=_C8049( C8010 C8049 ) C8010_=_C8050( C8010 C8050 ) C8010_=_C8051( C8010 C8051 ) C8010_=_C8052( C8010 C8052 ) \nC8010_=_C8053( C8010 C8053 ) C8010_=_C8054( C8010 C8054 ) C8010_=_C8055( C8010 C8055 ) C8010_=_C8056( C8010 C8056 ) C8010_=_C8057( C8010 C8057 ) C8010_=_C8058( C8010 C8058 ) \nC8010_=_C8059( C8010 C8059 ) C8010_=_C8060( C8010 C8060 ) C8010_=_C8061( C8010 C8061 ) C8010_=_C8062( C8010 C8062 ) C8010_=_C8063( C8010 C8063 ) C8010_=_C8064( C8010 C8064 ) \nC8010_=_C8065( C8010 C8065 ) C8010_=_C8067( C8010 C8067 ) C8010_=_C8069( C8010 C8069 ) C8010_=_C8070( C8010 C8070 ) C8010_=_C8071( C8010 C8071 ) C8010_=_C8072( C8010 C8072 ) \nC8010_=_C11934( C8010 C11934 ) C8011_=_C8012( C8011 C8012 ) C8011_=_C8013( C8011 C8013 ) C8011_=_C8014( C8011 C8014 ) C8011_=_C8015( C8011 C8015 ) C8011_=_C8016( C8011 C8016 ) \nC8011_=_C8017( C8011 C8017 ) C8011_=_C8018( C8011 C8018 ) C8011_=_C8019( C8011 C8019 ) C8011_=_C8020( C8011 C8020 ) C8011_=_C8021( C8011 C8021 ) C8011_=_C8022( C8011 C8022 ) \nC8011_=_C8023( C8011 C8023 ) C8011_=_C8024( C8011 C8024 ) C8011_=_C8025( C8011 C8025 ) C8011_=_C8026( C8011 C8026 ) C8011_=_C8027( C8011 C8027 ) C8011_=_C8028( C8011 C8028 ) \nC8011_=_C8029( C8011 C8029 ) C8011_=_C8030( C8011 C8030 ) C8011_=_C8031( C8011 C8031 ) C8011_=_C8032( C8011 C8032 ) C8011_=_C8033( C8011 C8033 ) C8011_=_C8034( C8011 C8034 ) \nC8011_=_C8035( C8011 C8035 ) C8011_=_C8036( C8011 C8036 ) C8011_=_C8037( C8011 C8037 ) C8011_=_C8038( C8011 C8038 ) C8011_=_C8039( C8011 C8039 ) C8011_=_C8040( C8011 C8040 ) \nC8011_=_C8041( C8011 C8041 ) C8011_=_C8042( C8011 C8042 ) C8011_=_C8043( C8011 C8043 ) C8011_=_C8044( C8011 C8044 ) C8011_=_C8045( C8011 C8045 ) C8011_=_C8046( C8011 C8046 ) \nC8011_=_C8047( C8011 C8047 ) C8011_=_C8048( C8011 C8048 ) C8011_=_C8049( C8011 C8049 ) C8011_=_C8050( C8011 C8050 ) C8011_=_C8051( C8011 C8051 ) C8011_=_C8052( C8011 C8052 ) \nC8011_=_C8053( C8011 C8053 ) C8011_=_C8054( C8011 C8054 ) C8011_=_C8055( C8011 C8055 ) C8011_=_C8056( C8011 C8056 ) C8011_=_C8057( C8011 C8057 ) C8011_=_C8058( C8011 C8058 ) \nC8011_=_C8059( C8011 C8059 ) C8011_=_C8060( C8011 C8060 ) C8011_=_C8061( C8011 C8061 ) C8011_=_C8062( C8011 C8062 ) C8011_=_C8063( C8011 C8063 ) C8011_=_C8064( C8011 C8064 ) \nC8011_=_C8065( C8011 C8065 ) C8011_=_C8067( C8011 C8067 ) C8011_=_C8069( C8011 C8069 ) C8011_=_C8070( C8011 C8070 ) C8011_=_C8071( C8011 C8071 ) C8011_=_C8072( C8011 C8072 ) \nC8011_=_C11934( C8011 C11934 ) C8012_=_C8013( C8012 C8013 ) C8012_=_C8014( C8012 C8014 ) C8012_=_C8015( C8012 C8015 ) C8012_=_C8016( C8012 C8016 ) C8012_=_C8017( C8012 C8017 ) \nC8012_=_C8018( C8012 C8018 ) C8012_=_C8019( C8012 C8019 ) C8012_=_C8020( C8012 C8020 ) C8012_=_C8021( C8012 C8021 ) C8012_=_C8022( C8012 C8022 ) C8012_=_C8023( C8012 C8023 ) \nC8012_=_C8024( C8012 C8024 ) C8012_=_C8025( C8012 C8025 ) C8012_=_C8026( C8012 C8026 ) C8012_=_C8027( C8012 C8027 ) C8012_=_C8028( C8012 C8028 ) C8012_=_C8029( C8012 C8029 ) \nC8012_=_C8030( C8012 C8030 ) C8012_=_C8031( C8012 C8031 ) C8012_=_C8032( C8012 C8032 ) C8012_=_C8033( C8012 C8033 ) C8012_=_C8034( C8012 C8034 ) C8012_=_C8035( C8012 C8035 ) \nC8012_=_C8036( C8012 C8036 ) C8012_=_C8037( C8012 C8037 ) C8012_=_C8038( C8012 C8038 ) C8012_=_C8039( C8012 C8039 ) C8012_=_C8040( C8012 C8040 ) C8012_=_C8041( C8012 C8041 ) \nC8012_=_C8042( C8012 C8042 ) C8012_=_C8043( C8012 C8043 ) C8012_=_C8044( C8012 C8044 ) C8012_=_C8045( C8012 C8045 ) C8012_=_C8046( C8012 C8046 ) C8012_=_C8047( C8012 C8047 ) \nC8012_=_C8048( C8012 C8048 ) C8012_=_C8049( C8012 C8049 ) C8012_=_C8050( C8012 C8050 ) C8012_=_C8051( C8012 C8051 ) C8012_=_C8052( C8012 C8052 ) C8012_=_C8053( C8012 C8053 ) \nC8012_=_C8054( C8012 C8054 ) C8012_=_C8055( C8012 C8055 ) C8012_=_C8056( C8012 C8056 ) C8012_=_C8057( C8012 C8057 ) C8012_=_C8058( C8012 C8058 ) C8012_=_C8059( C8012 C8059 ) \nC8012_=_C8060( C8012 C8060 ) C8012_=_C8061( C8012 C8061 ) C8012_=_C8062( C8012 C8062 ) C8012_=_C8063( C8012 C8063 ) C8012_=_C8064( C8012 C8064 ) C8012_=_C8065( C8012 C8065 ) \nC8012_=_C8067( C8012 C8067 ) C8012_=_C8069( C8012 C8069 ) C8012_=_C8070( C8012 C8070 ) C8012_=_C8071( C8012 C8071 ) C8012_=_C8072( C8012 C8072 ) C8012_=_C11934( C8012 C11934 ) \nC8013_=_C8014( C8013 C8014 ) C8013_=_C8015( C8013 C8015 ) C8013_=_C8016( C8013 C8016 ) C8013_=_C8017( C8013 C8017 ) C8013_=_C8018( C8013 C8018 ) C8013_=_C8019( C8013 C8019 ) \nC8013_=_C8020( C8013 C8020 ) C8013_=_C8021( C8013 C8021 ) C8013_=_C8022( C8013 C8022 ) C8013_=_C8023( C8013 C8023 ) C8013_=_C8024( C8013 C8024 ) C8013_=_C8025( C8013 C8025 ) \nC8013_=_C8026( C8013 C8026 ) C8013_=_C8027( C8013 C8027 ) C8013_=_C8028( C8013 C8028 ) C8013_=_C8029( C8013 C8029 ) C8013_=_C8030( C8013 C8030 ) C8013_=_C8031( C8013 C8031 ) \nC8013_=_C8032( C8013 C8032 ) C8013_=_C8033( C8013 C8033 ) C8013_=_C8034( C8013 C8034 ) C8013_=_C8035( C8013 C8035 ) C8013_=_C8036( C8013 C8036 ) C8013_=_C8037( C8013 C8037 ) \nC8013_=_C8038( C8013 C8038 ) C8013_=_C8039( C8013 C8039 ) C8013_=_C8040( C8013 C8040 ) C8013_=_C8041( C8013 C8041 ) C8013_=_C8042( C8013 C8042 ) C8013_=_C8043( C8013 C8043 ) \nC8013_=_C8044( C8013 C8044 ) C8013_=_C8045( C8013 C8045 ) C8013_=_C8046( C8013 C8046 ) C8013_=_C8047( C8013 C8047 ) C8013_=_C8048( C8013 C8048 ) C8013_=_C8049( C8013 C8049 ) \nC8013_=_C8050( C8013 C8050 ) C8013_=_C8051( C8013 C8051 ) C8013_=_C8052( C8013 C8052 ) C8013_=_C8053( C8013 C8053 ) C8013_=_C8054( C8013 C8054 ) C8013_=_C8055( C8013 C8055 ) \nC8013_=_C8056( C8013 C8056 ) C8013_=_C8057( C8013 C8057 ) C8013_=_C8058( C8013 C8058 ) C8013_=_C8059( C8013 C8059 ) C8013_=_C8060( C8013 C8060 ) C8013_=_C8061( C8013 C8061 ) \nC8013_=_C8062( C8013 C8062 ) C8013_=_C8063( C8013 C8063 ) C8013_=_C8064( C8013 C8064 ) C8013_=_C8065( C8013 C8065 ) C8013_=_C8067( C8013 C8067 ) C8013_=_C8069( C8013 C8069 ) \nC8013_=_C8070( C8013 C8070 ) C8013_=_C8071( C8013 C8071 ) C8013_=_C8072( C8013 C8072 ) C8013_=_C11934( C8013 C11934 ) C8014_=_C8015( C8014 C8015 ) C8014_=_C8016( C8014 C8016 ) \nC8014_=_C8017( C8014 C8017 ) C8014_=_C8018( C8014 C8018 ) C8014_=_C8019( C8014 C8019 ) C8014_=_C8020( C8014 C8020 ) C8014_=_C8021( C8014 C8021 ) C8014_=_C8022( C8014 C8022 ) \nC8014_=_C8023( C8014 C8023 ) C8014_=_C8024( C8014 C8024 ) C8014_=_C8025( C8014 C8025 ) C8014_=_C8026( C8014 C8026 ) C8014_=_C8027( C8014 C8027 ) C8014_=_C8028( C8014 C8028 ) \nC8014_=_C8029( C8014 C8029 ) C8014_=_C8030( C8014 C8030 ) C8014_=_C8031( C8014 C8031 ) C8014_=_C8032( C8014 C8032 ) C8014_=_C8033( C8014 C8033 ) C8014_=_C8034( C8014 C8034 ) \nC8014_=_C8035( C8014 C8035 ) C8014_=_C8036( C8014 C8036 ) C8014_=_C8037( C8014 C8037 ) C8014_=_C8038( C8014 C8038 ) C8014_=_C8039( C8014 C8039 ) C8014_=_C8040( C8014 C8040 ) \nC8014_=_C8041( C8014 C8041 ) C8014_=_C8042( C8014 C8042 ) C8014_=_C8043( C8014 C8043 ) C8014_=_C8044( C8014 C8044 ) C8014_=_C8045( C8014 C8045 ) C8014_=_C8046( C8014 C8046 ) \nC8014_=_C8047( C8014 C8047 ) C8014_=_C8048( C8014 C8048 ) C8014_=_C8049( C8014 C8049 ) C8014_=_C8050( C8014 C8050 ) C8014_=_C8051( C8014 C8051 ) C8014_=_C8052( C8014 C8052 ) \nC8014_=_C8053( C8014 C8053 ) C8014_=_C8054( C8014 C8054 ) C8014_=_C8055( C8014 C8055 ) C8014_=_C8056( C8014 C8056 ) C8014_=_C8057( C8014 C8057 ) C8014_=_C8058( C8014 C8058 ) \nC8014_=_C8059( C8014 C8059 ) C8014_=_C8060( C8014 C8060 ) C8014_=_C8061( C8014 C8061 ) C8014_=_C8062( C8014 C8062 ) C8014_=_C8063( C8014 C8063 ) C8014_=_C8064( C8014 C8064 ) \nC8014_=_C8065( C8014 C8065 ) C8014_=_C8067( C8014 C8067 ) C8014_=_C8069( C8014 C8069 ) C8014_=_C8070( C8014 C8070 ) C8014_=_C8071( C8014 C8071 ) C8014_=_C8072( C8014 C8072 ) \nC8014_=_C11934( C8014 C11934 ) C8015_=_C8016( C8015 C8016 ) C8015_=_C8017( C8015 C8017 ) C8015_=_C8018( C8015 C8018 ) C8015_=_C8019( C8015 C8019 ) C8015_=_C8020( C8015 C8020 ) \nC8015_=_C8021( C8015 C8021 ) C8015_=_C8022( C8015 C8022 ) C8015_=_C8023( C8015 C8023 ) C8015_=_C8024( C8015 C8024 ) C8015_=_C8025( C8015 C8025 ) C8015_=_C8026( C8015 C8026 ) \nC8015_=_C8027( C8015 C8027 ) C8015_=_C8028( C8015 C8028 ) C8015_=_C8029( C8015 C8029 ) C8015_=_C8030( C8015 C8030 ) C8015_=_C8031( C8015 C8031 ) C8015_=_C8032( C8015 C8032 ) \nC8015_=_C8033( C8015 C8033 ) C8015_=_C8034( C8015 C8034 ) C8015_=_C8035( C8015 C8035 ) C8015_=_C8036( C8015 C8036 ) C8015_=_C8037( C8015 C8037 ) C8015_=_C8038( C8015 C8038 ) \nC8015_=_C8039( C8015 C8039 ) C8015_=_C8040( C8015 C8040 ) C8015_=_C8041( C8015 C8041 ) C8015_=_C8042( C8015 C8042 ) C8015_=_C8043( C8015 C8043 ) C8015_=_C8044( C8015 C8044 ) \nC8015_=_C8045( C8015 C8045 ) C8015_=_C8046( C8015 C8046 ) C8015_=_C8047( C8015 C8047 ) C8015_=_C8048( C8015 C8048 ) C8015_=_C8049( C8015 C8049 ) C8015_=_C8050( C8015 C8050 ) \nC8015_=_C8051( C8015 C8051 ) C8015_=_C8052( C8015 C8052 ) C8015_=_C8053( C8015 C8053 ) C8015_=_C8054( C8015 C8054 ) C8015_=_C8055( C8015 C8055 ) C8015_=_C8056( C8015 C8056 ) \nC8015_=_C8057( C8015 C8057 ) C8015_=_C8058( C8015 C8058 ) C8015_=_C8059( C8015 C8059 ) C8015_=_C8060( C8015 C8060 ) C8015_=_C8061( C8015 C8061 ) C8015_=_C8062( C8015 C8062 ) \nC8015_=_C8063( C8015 C8063 ) C8015_=_C8064( C8015 C8064 ) C8015_=_C8065( C8015 C8065 ) C8015_=_C8067( C8015 C8067 ) C8015_=_C8069( C8015 C8069 ) C8015_=_C8070( C8015 C8070 ) \nC8015_=_C8071( C8015 C8071 ) C8015_=_C8072( C8015 C8072 ) C8015_=_C11934( C8015 C11934 ) C8016_=_C8017( C8016 C8017 ) C8016_=_C8018( C8016 C8018 ) C8016_=_C8019( C8016</w:t>
      </w:r>
    </w:p>
    <w:p>
      <w:pPr>
        <w:pStyle w:val="PreformattedText"/>
        <w:bidi w:val="0"/>
        <w:spacing w:before="0" w:after="0"/>
        <w:jc w:val="left"/>
        <w:rPr/>
      </w:pPr>
      <w:r>
        <w:rPr/>
        <w:t xml:space="preserve"> </w:t>
      </w:r>
      <w:r>
        <w:rPr/>
        <w:t>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8( C8016 C8048 ) C8016_=_C8049( C8016 C8049 ) \nC8016_=_C8050( C8016 C8050 ) C8016_=_C8051( C8016 C8051 ) C8016_=_C8052( C8016 C8052 ) C8016_=_C8053( C8016 C8053 ) C8016_=_C8054( C8016 C8054 ) C8016_=_C8055( C8016 C8055 ) \nC8016_=_C8056( C8016 C8056 ) C8016_=_C8057( C8016 C8057 ) C8016_=_C8058( C8016 C8058 ) C8016_=_C8059( C8016 C8059 ) C8016_=_C8060( C8016 C8060 ) C8016_=_C8061( C8016 C8061 ) \nC8016_=_C8062( C8016 C8062 ) C8016_=_C8063( C8016 C8063 ) C8016_=_C8064( C8016 C8064 ) C8016_=_C8065( C8016 C8065 ) C8016_=_C8067( C8016 C8067 ) C8016_=_C8069( C8016 C8069 ) \nC8016_=_C8070( C8016 C8070 ) C8016_=_C8071( C8016 C8071 ) C8016_=_C8072( C8016 C8072 ) C8016_=_C11934( C8016 C11934 ) C8017_=_C8018( C8017 C8018 ) C8017_=_C8019( C8017 C8019 ) \nC8017_=_C8020( C8017 C8020 ) C8017_=_C8021( C8017 C8021 ) C8017_=_C8022( C8017 C8022 ) C8017_=_C8023( C8017 C8023 ) C8017_=_C8024( C8017 C8024 ) C8017_=_C8025( C8017 C8025 ) \nC8017_=_C8026( C8017 C8026 ) C8017_=_C8027( C8017 C8027 ) C8017_=_C8028( C8017 C8028 ) C8017_=_C8029( C8017 C8029 ) C8017_=_C8030( C8017 C8030 ) C8017_=_C8031( C8017 C8031 ) \nC8017_=_C8032( C8017 C8032 ) C8017_=_C8033( C8017 C8033 ) C8017_=_C8034( C8017 C8034 ) C8017_=_C8035( C8017 C8035 ) C8017_=_C8036( C8017 C8036 ) C8017_=_C8037( C8017 C8037 ) \nC8017_=_C8038( C8017 C8038 ) C8017_=_C8039( C8017 C8039 ) C8017_=_C8040( C8017 C8040 ) C8017_=_C8041( C8017 C8041 ) C8017_=_C8042( C8017 C8042 ) C8017_=_C8043( C8017 C8043 ) \nC8017_=_C8044( C8017 C8044 ) C8017_=_C8045( C8017 C8045 ) C8017_=_C8046( C8017 C8046 ) C8017_=_C8047( C8017 C8047 ) C8017_=_C8048( C8017 C8048 ) C8017_=_C8049( C8017 C8049 ) \nC8017_=_C8050( C8017 C8050 ) C8017_=_C8051( C8017 C8051 ) C8017_=_C8052( C8017 C8052 ) C8017_=_C8053( C8017 C8053 ) C8017_=_C8054( C8017 C8054 ) C8017_=_C8055( C8017 C8055 ) \nC8017_=_C8056( C8017 C8056 ) C8017_=_C8057( C8017 C8057 ) C8017_=_C8058( C8017 C8058 ) C8017_=_C8059( C8017 C8059 ) C8017_=_C8060( C8017 C8060 ) C8017_=_C8061( C8017 C8061 ) \nC8017_=_C8062( C8017 C8062 ) C8017_=_C8063( C8017 C8063 ) C8017_=_C8064( C8017 C8064 ) C8017_=_C8065( C8017 C8065 ) C8017_=_C8067( C8017 C8067 ) C8017_=_C8069( C8017 C8069 ) \nC8017_=_C8070( C8017 C8070 ) C8017_=_C8071( C8017 C8071 ) C8017_=_C8072( C8017 C8072 ) C8017_=_C11934( C8017 C11934 ) C8018_=_C8019( C8018 C8019 ) C8018_=_C8020( C8018 C8020 ) \nC8018_=_C8021( C8018 C8021 ) C8018_=_C8022( C8018 C8022 ) C8018_=_C8023( C8018 C8023 ) C8018_=_C8024( C8018 C8024 ) C8018_=_C8025( C8018 C8025 ) C8018_=_C8026( C8018 C8026 ) \nC8018_=_C8027( C8018 C8027 ) C8018_=_C8028( C8018 C8028 ) C8018_=_C8029( C8018 C8029 ) C8018_=_C8030( C8018 C8030 ) C8018_=_C8031( C8018 C8031 ) C8018_=_C8032( C8018 C8032 ) \nC8018_=_C8033( C8018 C8033 ) C8018_=_C8034( C8018 C8034 ) C8018_=_C8035( C8018 C8035 ) C8018_=_C8036( C8018 C8036 ) C8018_=_C8037( C8018 C8037 ) C8018_=_C8038( C8018 C8038 ) \nC8018_=_C8039( C8018 C8039 ) C8018_=_C8040( C8018 C8040 ) C8018_=_C8041( C8018 C8041 ) C8018_=_C8042( C8018 C8042 ) C8018_=_C8043( C8018 C8043 ) C8018_=_C8044( C8018 C8044 ) \nC8018_=_C8045( C8018 C8045 ) C8018_=_C8046( C8018 C8046 ) C8018_=_C8047( C8018 C8047 ) C8018_=_C8048( C8018 C8048 ) C8018_=_C8049( C8018 C8049 ) C8018_=_C8050( C8018 C8050 ) \nC8018_=_C8051( C8018 C8051 ) C8018_=_C8052( C8018 C8052 ) C8018_=_C8053( C8018 C8053 ) C8018_=_C8054( C8018 C8054 ) C8018_=_C8055( C8018 C8055 ) C8018_=_C8056( C8018 C8056 ) \nC8018_=_C8057( C8018 C8057 ) C8018_=_C8058( C8018 C8058 ) C8018_=_C8059( C8018 C8059 ) C8018_=_C8060( C8018 C8060 ) C8018_=_C8061( C8018 C8061 ) C8018_=_C8062( C8018 C8062 ) \nC8018_=_C8063( C8018 C8063 ) C8018_=_C8064( C8018 C8064 ) C8018_=_C8065( C8018 C8065 ) C8018_=_C8067( C8018 C8067 ) C8018_=_C8069( C8018 C8069 ) C8018_=_C8070( C8018 C8070 ) \nC8018_=_C8071( C8018 C8071 ) C8018_=_C8072( C8018 C8072 ) C8018_=_C11934( C8018 C11934 ) C8019_=_C8020( C8019 C8020 ) C8019_=_C8021( C8019 C8021 ) C8019_=_C8022( C8019 C8022 ) \nC8019_=_C8023( C8019 C8023 ) C8019_=_C8024( C8019 C8024 ) C8019_=_C8025( C8019 C8025 ) C8019_=_C8026( C8019 C8026 ) C8019_=_C8027( C8019 C8027 ) C8019_=_C8028( C8019 C8028 ) \nC8019_=_C8029( C8019 C8029 ) C8019_=_C8030( C8019 C8030 ) C8019_=_C8031( C8019 C8031 ) C8019_=_C8032( C8019 C8032 ) C8019_=_C8033( C8019 C8033 ) C8019_=_C8034( C8019 C8034 ) \nC8019_=_C8035( C8019 C8035 ) C8019_=_C8036( C8019 C8036 ) C8019_=_C8037( C8019 C8037 ) C8019_=_C8038( C8019 C8038 ) C8019_=_C8039( C8019 C8039 ) C8019_=_C8040( C8019 C8040 ) \nC8019_=_C8041( C8019 C8041 ) C8019_=_C8042( C8019 C8042 ) C8019_=_C8043( C8019 C8043 ) C8019_=_C8044( C8019 C8044 ) C8019_=_C8045( C8019 C8045 ) C8019_=_C8046( C8019 C8046 ) \nC8019_=_C8047( C8019 C8047 ) C8019_=_C8048( C8019 C8048 ) C8019_=_C8049( C8019 C8049 ) C8019_=_C8050( C8019 C8050 ) C8019_=_C8051( C8019 C8051 ) C8019_=_C8052( C8019 C8052 ) \nC8019_=_C8053( C8019 C8053 ) C8019_=_C8054( C8019 C8054 ) C8019_=_C8055( C8019 C8055 ) C8019_=_C8056( C8019 C8056 ) C8019_=_C8057( C8019 C8057 ) C8019_=_C8058( C8019 C8058 ) \nC8019_=_C8059( C8019 C8059 ) C8019_=_C8060( C8019 C8060 ) C8019_=_C8061( C8019 C8061 ) C8019_=_C8062( C8019 C8062 ) C8019_=_C8063( C8019 C8063 ) C8019_=_C8064( C8019 C8064 ) \nC8019_=_C8065( C8019 C8065 ) C8019_=_C8067( C8019 C8067 ) C8019_=_C8069( C8019 C8069 ) C8019_=_C8070( C8019 C8070 ) C8019_=_C8071( C8019 C8071 ) C8019_=_C8072( C8019 C8072 ) \nC8019_=_C11934( C8019 C11934 ) C8020_=_C8021( C8020 C8021 ) C8020_=_C8022( C8020 C8022 ) C8020_=_C8023( C8020 C8023 ) C8020_=_C8024( C8020 C8024 ) C8020_=_C8025( C8020 C8025 ) \nC8020_=_C8026( C8020 C8026 ) C8020_=_C8027( C8020 C8027 ) C8020_=_C8028( C8020 C8028 ) C8020_=_C8029( C8020 C8029 ) C8020_=_C8030( C8020 C8030 ) C8020_=_C8031( C8020 C8031 ) \nC8020_=_C8032( C8020 C8032 ) C8020_=_C8033( C8020 C8033 ) C8020_=_C8034( C8020 C8034 ) C8020_=_C8035( C8020 C8035 ) C8020_=_C8036( C8020 C8036 ) C8020_=_C8037( C8020 C8037 ) \nC8020_=_C8038( C8020 C8038 ) C8020_=_C8039( C8020 C8039 ) C8020_=_C8040( C8020 C8040 ) C8020_=_C8041( C8020 C8041 ) C8020_=_C8042( C8020 C8042 ) C8020_=_C8043( C8020 C8043 ) \nC8020_=_C8044( C8020 C8044 ) C8020_=_C8045( C8020 C8045 ) C8020_=_C8046( C8020 C8046 ) C8020_=_C8047( C8020 C8047 ) C8020_=_C8048( C8020 C8048 ) C8020_=_C8049( C8020 C8049 ) \nC8020_=_C8050( C8020 C8050 ) C8020_=_C8051( C8020 C8051 ) C8020_=_C8052( C8020 C8052 ) C8020_=_C8053( C8020 C8053 ) C8020_=_C8054( C8020 C8054 ) C8020_=_C8055( C8020 C8055 ) \nC8020_=_C8056( C8020 C8056 ) C8020_=_C8057( C8020 C8057 ) C8020_=_C8058( C8020 C8058 ) C8020_=_C8059( C8020 C8059 ) C8020_=_C8060( C8020 C8060 ) C8020_=_C8061( C8020 C8061 ) \nC8020_=_C8062( C8020 C8062 ) C8020_=_C8063( C8020 C8063 ) C8020_=_C8064( C8020 C8064 ) C8020_=_C8065( C8020 C8065 ) C8020_=_C8067( C8020 C8067 ) C8020_=_C8069( C8020 C8069 ) \nC8020_=_C8070( C8020 C8070 ) C8020_=_C8071( C8020 C8071 ) C8020_=_C8072( C8020 C8072 ) C8020_=_C11934( C8020 C11934 ) C8021_=_C8022( C8021 C8022 ) C8021_=_C8023( C8021 C8023 ) \nC8021_=_C8024( C8021 C8024 ) C8021_=_C8025( C8021 C8025 ) C8021_=_C8026( C8021 C8026 ) C8021_=_C8027( C8021 C8027 ) C8021_=_C8028( C8021 C8028 ) C8021_=_C8029( C8021 C8029 ) \nC8021_=_C8030( C8021 C8030 ) C8021_=_C8031( C8021 C8031 ) C8021_=_C8032( C8021 C8032 ) C8021_=_C8033( C8021 C8033 ) C8021_=_C8034( C8021 C8034 ) C8021_=_C8035( C8021 C8035 ) \nC8021_=_C8036( C8021 C8036 ) C8021_=_C8037( C8021 C8037 ) C8021_=_C8038( C8021 C8038 ) C8021_=_C8039( C8021 C8039 ) C8021_=_C8040( C8021 C8040 ) C8021_=_C8041( C8021 C8041 ) \nC8021_=_C8042( C8021 C8042 ) C8021_=_C8043( C8021 C8043 ) C8021_=_C8044( C8021 C8044 ) C8021_=_C8045( C8021 C8045 ) C8021_=_C8046( C8021 C8046 ) C8021_=_C8047( C8021 C8047 ) \nC8021_=_C8048( C8021 C8048 ) C8021_=_C8049( C8021 C8049 ) C8021_=_C8050( C8021 C8050 ) C8021_=_C8051( C8021 C8051 ) C8021_=_C8052( C8021 C8052 ) C8021_=_C8053( C8021 C8053 ) \nC8021_=_C8054( C8021 C8054 ) C8021_=_C8055( C8021 C8055 ) C8021_=_C8056( C8021 C8056 ) C8021_=_C8057( C8021 C8057 ) C8021_=_C8058( C8021 C8058 ) C8021_=_C8059( C8021 C8059 ) \nC8021_=_C8060( C8021 C8060 ) C8021_=_C8061( C8021 C8061 ) C8021_=_C8062( C8021 C8062 ) C8021_=_C8063( C8021 C8063 ) C8021_=_C8064( C8021 C8064 ) C8021_=_C8065( C8021 C8065 ) \nC8021_=_C8067( C8021 C8067 ) C8021_=_C8069( C8021 C8069 ) C8021_=_C8070( C8021 C8070 ) C8021_=_C8071( C8021 C8071 ) C8021_=_C8072( C8021 C8072 ) C8021_=_C11934( C8021 C11934 ) \nC8022_=_C8023( C8022 C8023 ) C8022_=_C8024( C8022 C8024 ) C8022_=_C8025( C8022 C8025 ) C8022_=_C8026( C8022 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6( C8022 C8046 ) \nC8022_=_C8047( C8022 C8047</w:t>
      </w:r>
    </w:p>
    <w:p>
      <w:pPr>
        <w:pStyle w:val="PreformattedText"/>
        <w:bidi w:val="0"/>
        <w:spacing w:before="0" w:after="0"/>
        <w:jc w:val="left"/>
        <w:rPr/>
      </w:pPr>
      <w:r>
        <w:rPr/>
        <w:t xml:space="preserve"> </w:t>
      </w:r>
      <w:r>
        <w:rPr/>
        <w:t>) C8022_=_C8048( C8022 C8048 ) C8022_=_C8049( C8022 C8049 ) C8022_=_C8050( C8022 C8050 ) C8022_=_C8051( C8022 C8051 ) C8022_=_C8052( C8022 C8052 ) \nC8022_=_C8053( C8022 C8053 ) C8022_=_C8054( C8022 C8054 ) C8022_=_C8055( C8022 C8055 ) C8022_=_C8056( C8022 C8056 ) C8022_=_C8057( C8022 C8057 ) C8022_=_C8058( C8022 C8058 ) \nC8022_=_C8059( C8022 C8059 ) C8022_=_C8060( C8022 C8060 ) C8022_=_C8061( C8022 C8061 ) C8022_=_C8062( C8022 C8062 ) C8022_=_C8063( C8022 C8063 ) C8022_=_C8064( C8022 C8064 ) \nC8022_=_C8065( C8022 C8065 ) C8022_=_C8067( C8022 C8067 ) C8022_=_C8069( C8022 C8069 ) C8022_=_C8070( C8022 C8070 ) C8022_=_C8071( C8022 C8071 ) C8022_=_C8072( C8022 C8072 ) \nC8022_=_C11934( C8022 C11934 ) C8023_=_C8024( C8023 C8024 ) C8023_=_C8025( C8023 C8025 ) C8023_=_C8026( C8023 C8026 ) C8023_=_C8027( C8023 C8027 ) C8023_=_C8028( C8023 C8028 ) \nC8023_=_C8029( C8023 C8029 ) C8023_=_C8030( C8023 C8030 ) C8023_=_C8031( C8023 C8031 ) C8023_=_C8032( C8023 C8032 ) C8023_=_C8033( C8023 C8033 ) C8023_=_C8034( C8023 C8034 ) \nC8023_=_C8035( C8023 C8035 ) C8023_=_C8036( C8023 C8036 ) C8023_=_C8037( C8023 C8037 ) C8023_=_C8038( C8023 C8038 ) C8023_=_C8039( C8023 C8039 ) C8023_=_C8040( C8023 C8040 ) \nC8023_=_C8041( C8023 C8041 ) C8023_=_C8042( C8023 C8042 ) C8023_=_C8043( C8023 C8043 ) C8023_=_C8044( C8023 C8044 ) C8023_=_C8045( C8023 C8045 ) C8023_=_C8046( C8023 C8046 ) \nC8023_=_C8047( C8023 C8047 ) C8023_=_C8048( C8023 C8048 ) C8023_=_C8049( C8023 C8049 ) C8023_=_C8050( C8023 C8050 ) C8023_=_C8051( C8023 C8051 ) C8023_=_C8052( C8023 C8052 ) \nC8023_=_C8053( C8023 C8053 ) C8023_=_C8054( C8023 C8054 ) C8023_=_C8055( C8023 C8055 ) C8023_=_C8056( C8023 C8056 ) C8023_=_C8057( C8023 C8057 ) C8023_=_C8058( C8023 C8058 ) \nC8023_=_C8059( C8023 C8059 ) C8023_=_C8060( C8023 C8060 ) C8023_=_C8061( C8023 C8061 ) C8023_=_C8062( C8023 C8062 ) C8023_=_C8063( C8023 C8063 ) C8023_=_C8064( C8023 C8064 ) \nC8023_=_C8065( C8023 C8065 ) C8023_=_C8067( C8023 C8067 ) C8023_=_C8069( C8023 C8069 ) C8023_=_C8070( C8023 C8070 ) C8023_=_C8071( C8023 C8071 ) C8023_=_C8072( C8023 C8072 ) \nC8023_=_C11934( C8023 C11934 ) C8024_=_C8025( C8024 C8025 ) C8024_=_C8026( C8024 C8026 ) C8024_=_C8027( C8024 C8027 ) C8024_=_C8028( C8024 C8028 ) C8024_=_C8029( C8024 C8029 ) \nC8024_=_C8030( C8024 C8030 ) C8024_=_C8031( C8024 C8031 ) C8024_=_C8032( C8024 C8032 ) C8024_=_C8033( C8024 C8033 ) C8024_=_C8034( C8024 C8034 ) C8024_=_C8035( C8024 C8035 ) \nC8024_=_C8036( C8024 C8036 ) C8024_=_C8037( C8024 C8037 ) C8024_=_C8038( C8024 C8038 ) C8024_=_C8039( C8024 C8039 ) C8024_=_C8040( C8024 C8040 ) C8024_=_C8041( C8024 C8041 ) \nC8024_=_C8042( C8024 C8042 ) C8024_=_C8043( C8024 C8043 ) C8024_=_C8044( C8024 C8044 ) C8024_=_C8045( C8024 C8045 ) C8024_=_C8046( C8024 C8046 ) C8024_=_C8047( C8024 C8047 ) \nC8024_=_C8048( C8024 C8048 ) C8024_=_C8049( C8024 C8049 ) C8024_=_C8050( C8024 C8050 ) C8024_=_C8051( C8024 C8051 ) C8024_=_C8052( C8024 C8052 ) C8024_=_C8053( C8024 C8053 ) \nC8024_=_C8054( C8024 C8054 ) C8024_=_C8055( C8024 C8055 ) C8024_=_C8056( C8024 C8056 ) C8024_=_C8057( C8024 C8057 ) C8024_=_C8058( C8024 C8058 ) C8024_=_C8059( C8024 C8059 ) \nC8024_=_C8060( C8024 C8060 ) C8024_=_C8061( C8024 C8061 ) C8024_=_C8062( C8024 C8062 ) C8024_=_C8063( C8024 C8063 ) C8024_=_C8064( C8024 C8064 ) C8024_=_C8065( C8024 C8065 ) \nC8024_=_C8067( C8024 C8067 ) C8024_=_C8069( C8024 C8069 ) C8024_=_C8070( C8024 C8070 ) C8024_=_C8071( C8024 C8071 ) C8024_=_C8072( C8024 C8072 ) C8024_=_C11934( C8024 C11934 ) \nC8025_=_C8026( C8025 C8026 ) C8025_=_C8027( C8025 C8027 ) C8025_=_C8028( C8025 C8028 ) C8025_=_C8029( C8025 C8029 ) C8025_=_C8030( C8025 C8030 ) C8025_=_C8031( C8025 C8031 ) \nC8025_=_C8032( C8025 C8032 ) C8025_=_C8033( C8025 C8033 ) C8025_=_C8034( C8025 C8034 ) C8025_=_C8035( C8025 C8035 ) C8025_=_C8036( C8025 C8036 ) C8025_=_C8037( C8025 C8037 ) \nC8025_=_C8038( C8025 C8038 ) C8025_=_C8039( C8025 C8039 ) C8025_=_C8040( C8025 C8040 ) C8025_=_C8041( C8025 C8041 ) C8025_=_C8042( C8025 C8042 ) C8025_=_C8043( C8025 C8043 ) \nC8025_=_C8044( C8025 C8044 ) C8025_=_C8045( C8025 C8045 ) C8025_=_C8046( C8025 C8046 ) C8025_=_C8047( C8025 C8047 ) C8025_=_C8048( C8025 C8048 ) C8025_=_C8049( C8025 C8049 ) \nC8025_=_C8050( C8025 C8050 ) C8025_=_C8051( C8025 C8051 ) C8025_=_C8052( C8025 C8052 ) C8025_=_C8053( C8025 C8053 ) C8025_=_C8054( C8025 C8054 ) C8025_=_C8055( C8025 C8055 ) \nC8025_=_C8056( C8025 C8056 ) C8025_=_C8057( C8025 C8057 ) C8025_=_C8058( C8025 C8058 ) C8025_=_C8059( C8025 C8059 ) C8025_=_C8060( C8025 C8060 ) C8025_=_C8061( C8025 C8061 ) \nC8025_=_C8062( C8025 C8062 ) C8025_=_C8063( C8025 C8063 ) C8025_=_C8064( C8025 C8064 ) C8025_=_C8065( C8025 C8065 ) C8025_=_C8067( C8025 C8067 ) C8025_=_C8069( C8025 C8069 ) \nC8025_=_C8070( C8025 C8070 ) C8025_=_C8071( C8025 C8071 ) C8025_=_C8072( C8025 C8072 ) C8025_=_C11934( C8025 C11934 ) C8026_=_C8027( C8026 C8027 ) C8026_=_C8028( C8026 C8028 ) \nC8026_=_C8029( C8026 C8029 ) C8026_=_C8030( C8026 C8030 ) C8026_=_C8031( C8026 C8031 ) C8026_=_C8032( C8026 C8032 ) C8026_=_C8033( C8026 C8033 ) C8026_=_C8034( C8026 C8034 ) \nC8026_=_C8035( C8026 C8035 ) C8026_=_C8036( C8026 C8036 ) C8026_=_C8037( C8026 C8037 ) C8026_=_C8038( C8026 C8038 ) C8026_=_C8039( C8026 C8039 ) C8026_=_C8040( C8026 C8040 ) \nC8026_=_C8041( C8026 C8041 ) C8026_=_C8042( C8026 C8042 ) C8026_=_C8043( C8026 C8043 ) C8026_=_C8044( C8026 C8044 ) C8026_=_C8045( C8026 C8045 ) C8026_=_C8046( C8026 C8046 ) \nC8026_=_C8047( C8026 C8047 ) C8026_=_C8048( C8026 C8048 ) C8026_=_C8049( C8026 C8049 ) C8026_=_C8050( C8026 C8050 ) C8026_=_C8051( C8026 C8051 ) C8026_=_C8052( C8026 C8052 ) \nC8026_=_C8053( C8026 C8053 ) C8026_=_C8054( C8026 C8054 ) C8026_=_C8055( C8026 C8055 ) C8026_=_C8056( C8026 C8056 ) C8026_=_C8057( C8026 C8057 ) C8026_=_C8058( C8026 C8058 ) \nC8026_=_C8059( C8026 C8059 ) C8026_=_C8060( C8026 C8060 ) C8026_=_C8061( C8026 C8061 ) C8026_=_C8062( C8026 C8062 ) C8026_=_C8063( C8026 C8063 ) C8026_=_C8064( C8026 C8064 ) \nC8026_=_C8065( C8026 C8065 ) C8026_=_C8067( C8026 C8067 ) C8026_=_C8069( C8026 C8069 ) C8026_=_C8070( C8026 C8070 ) C8026_=_C8071( C8026 C8071 ) C8026_=_C8072( C8026 C8072 ) \nC8026_=_C11934( C8026 C11934 ) C8027_=_C8028( C8027 C8028 ) C8027_=_C8029( C8027 C8029 ) C8027_=_C8030( C8027 C8030 ) C8027_=_C8031( C8027 C8031 ) C8027_=_C8032( C8027 C8032 ) \nC8027_=_C8033( C8027 C8033 ) C8027_=_C8034( C8027 C8034 ) C8027_=_C8035( C8027 C8035 ) C8027_=_C8036( C8027 C8036 ) C8027_=_C8037( C8027 C8037 ) C8027_=_C8038( C8027 C8038 ) \nC8027_=_C8039( C8027 C8039 ) C8027_=_C8040( C8027 C8040 ) C8027_=_C8041( C8027 C8041 ) C8027_=_C8042( C8027 C8042 ) C8027_=_C8043( C8027 C8043 ) C8027_=_C8044( C8027 C8044 ) \nC8027_=_C8045( C8027 C8045 ) C8027_=_C8046( C8027 C8046 ) C8027_=_C8047( C8027 C8047 ) C8027_=_C8048( C8027 C8048 ) C8027_=_C8049( C8027 C8049 ) C8027_=_C8050( C8027 C8050 ) \nC8027_=_C8051( C8027 C8051 ) C8027_=_C8052( C8027 C8052 ) C8027_=_C8053( C8027 C8053 ) C8027_=_C8054( C8027 C8054 ) C8027_=_C8055( C8027 C8055 ) C8027_=_C8056( C8027 C8056 ) \nC8027_=_C8057( C8027 C8057 ) C8027_=_C8058( C8027 C8058 ) C8027_=_C8059( C8027 C8059 ) C8027_=_C8060( C8027 C8060 ) C8027_=_C8061( C8027 C8061 ) C8027_=_C8062( C8027 C8062 ) \nC8027_=_C8063( C8027 C8063 ) C8027_=_C8064( C8027 C8064 ) C8027_=_C8065( C8027 C8065 ) C8027_=_C8067( C8027 C8067 ) C8027_=_C8069( C8027 C8069 ) C8027_=_C8070( C8027 C8070 ) \nC8027_=_C8071( C8027 C8071 ) C8027_=_C8072( C8027 C8072 ) C8027_=_C11934( C8027 C11934 ) C8028_=_C8029( C8028 C8029 ) C8028_=_C8030( C8028 C8030 ) C8028_=_C8031( C8028 C8031 ) \nC8028_=_C8032( C8028 C8032 ) C8028_=_C8033( C8028 C8033 ) C8028_=_C8034( C8028 C8034 ) C8028_=_C8035( C8028 C8035 ) C8028_=_C8036( C8028 C8036 ) C8028_=_C8037( C8028 C8037 ) \nC8028_=_C8038( C8028 C8038 ) C8028_=_C8039( C8028 C8039 ) C8028_=_C8040( C8028 C8040 ) C8028_=_C8041( C8028 C8041 ) C8028_=_C8042( C8028 C8042 ) C8028_=_C8043( C8028 C8043 ) \nC8028_=_C8044( C8028 C8044 ) C8028_=_C8045( C8028 C8045 ) C8028_=_C8046( C8028 C8046 ) C8028_=_C8047( C8028 C8047 ) C8028_=_C8048( C8028 C8048 ) C8028_=_C8049( C8028 C8049 ) \nC8028_=_C8050( C8028 C8050 ) C8028_=_C8051( C8028 C8051 ) C8028_=_C8052( C8028 C8052 ) C8028_=_C8053( C8028 C8053 ) C8028_=_C8054( C8028 C8054 ) C8028_=_C8055( C8028 C8055 ) \nC8028_=_C8056( C8028 C8056 ) C8028_=_C8057( C8028 C8057 ) C8028_=_C8058( C8028 C8058 ) C8028_=_C8059( C8028 C8059 ) C8028_=_C8060( C8028 C8060 ) C8028_=_C8061( C8028 C8061 ) \nC8028_=_C8062( C8028 C8062 ) C8028_=_C8063( C8028 C8063 ) C8028_=_C8064( C8028 C8064 ) C8028_=_C8065( C8028 C8065 ) C8028_=_C8067( C8028 C8067 ) C8028_=_C8069( C8028 C8069 ) \nC8028_=_C8070( C8028 C8070 ) C8028_=_C8071( C8028 C8071 ) C8028_=_C8072( C8028 C8072 ) C8028_=_C11934( C8028 C11934 ) C8029_=_C8030( C8029 C8030 ) C8029_=_C8031( C8029 C8031 ) \nC8029_=_C8032( C8029 C8032 ) C8029_=_C8033( C8029 C8033 ) C8029_=_C8034( C8029 C8034 ) C8029_=_C8035( C8029 C8035 ) C8029_=_C8036( C8029 C8036 ) C8029_=_C8037( C8029 C8037 ) \nC8029_=_C8038( C8029 C8038 ) C8029_=_C8039( C8029 C8039 ) C8029_=_C8040( C8029 C8040 ) C8029_=_C8041( C8029 C8041 ) C8029_=_C8042( C8029 C8042 ) C8029_=_C8043( C8029 C8043 ) \nC8029_=_C8044( C8029 C8044 ) C8029_=_C8045( C8029 C8045 ) C8029_=_C8046( C8029 C8046 ) C8029_=_C8047( C8029 C8047 ) C8029_=_C8048( C8029 C8048 ) C8029_=_C8049( C8029 C8049 ) \nC8029_=_C8050( C8029 C8050 ) C8029_=_C8051( C8029 C8051 ) C8029_=_C8052( C8029 C8052 ) C8029_=_C8053( C8029 C8053 ) C8029_=_C8054( C8029 C8054 ) C8029_=_C8055( C8029 C8055 ) \nC8029_=_C8056( C8029 C8056 ) C8029_=_C8057( C8029 C8057 ) C8029_=_C8058( C8029 C8058 ) C8029_=_C8059( C8029 C8059 ) C8029_=_C8060( C8029 C8060 ) C8029_=_C8061( C8029 C8061 ) \nC8029_=_C8062( C8029 C8062 ) C8029_=_C8063( C8029 C8063 ) C8029_=_C8064( C8029 C8064 ) C8029_=_C8065( C8029 C8065 ) C8029_=_C8067( C8029 C8067 ) C8029_=_C8069( C8029 C8069 ) \nC8029_=_C8070( C8029 C8070 ) C8029_=_C8071( C8029 C8071 )</w:t>
      </w:r>
    </w:p>
    <w:p>
      <w:pPr>
        <w:pStyle w:val="PreformattedText"/>
        <w:bidi w:val="0"/>
        <w:spacing w:before="0" w:after="0"/>
        <w:jc w:val="left"/>
        <w:rPr/>
      </w:pPr>
      <w:r>
        <w:rPr/>
        <w:t xml:space="preserve"> </w:t>
      </w:r>
      <w:r>
        <w:rPr/>
        <w:t>C8029_=_C8072( C8029 C8072 ) C8029_=_C11934( C8029 C11934 ) C8030_=_C8031( C8030 C8031 ) C8030_=_C8032( C8030 C8032 ) \nC8030_=_C8033( C8030 C8033 ) C8030_=_C8034( C8030 C8034 ) C8030_=_C8035( C8030 C8035 ) C8030_=_C8036( C8030 C8036 ) C8030_=_C8037( C8030 C8037 ) C8030_=_C8038( C8030 C8038 ) \nC8030_=_C8039( C8030 C8039 ) C8030_=_C8040( C8030 C8040 ) C8030_=_C8041( C8030 C8041 ) C8030_=_C8042( C8030 C8042 ) C8030_=_C8043( C8030 C8043 ) C8030_=_C8044( C8030 C8044 ) \nC8030_=_C8045( C8030 C8045 ) C8030_=_C8046( C8030 C8046 ) C8030_=_C8047( C8030 C8047 ) C8030_=_C8048( C8030 C8048 ) C8030_=_C8049( C8030 C8049 ) C8030_=_C8050( C8030 C8050 ) \nC8030_=_C8051( C8030 C8051 ) C8030_=_C8052( C8030 C8052 ) C8030_=_C8053( C8030 C8053 ) C8030_=_C8054( C8030 C8054 ) C8030_=_C8055( C8030 C8055 ) C8030_=_C8056( C8030 C8056 ) \nC8030_=_C8057( C8030 C8057 ) C8030_=_C8058( C8030 C8058 ) C8030_=_C8059( C8030 C8059 ) C8030_=_C8060( C8030 C8060 ) C8030_=_C8061( C8030 C8061 ) C8030_=_C8062( C8030 C8062 ) \nC8030_=_C8063( C8030 C8063 ) C8030_=_C8064( C8030 C8064 ) C8030_=_C8065( C8030 C8065 ) C8030_=_C8067( C8030 C8067 ) C8030_=_C8069( C8030 C8069 ) C8030_=_C8070( C8030 C8070 ) \nC8030_=_C8071( C8030 C8071 ) C8030_=_C8072( C8030 C8072 ) C8030_=_C11934( C8030 C11934 ) C8031_=_C8032( C8031 C8032 ) C8031_=_C8033( C8031 C8033 ) C8031_=_C8034( C8031 C8034 ) \nC8031_=_C8035( C8031 C8035 ) C8031_=_C8036( C8031 C8036 ) C8031_=_C8037( C8031 C8037 ) C8031_=_C8038( C8031 C8038 ) C8031_=_C8039( C8031 C8039 ) C8031_=_C8040( C8031 C8040 ) \nC8031_=_C8041( C8031 C8041 ) C8031_=_C8042( C8031 C8042 ) C8031_=_C8043( C8031 C8043 ) C8031_=_C8044( C8031 C8044 ) C8031_=_C8045( C8031 C8045 ) C8031_=_C8046( C8031 C8046 ) \nC8031_=_C8047( C8031 C8047 ) C8031_=_C8048( C8031 C8048 ) C8031_=_C8049( C8031 C8049 ) C8031_=_C8050( C8031 C8050 ) C8031_=_C8051( C8031 C8051 ) C8031_=_C8052( C8031 C8052 ) \nC8031_=_C8053( C8031 C8053 ) C8031_=_C8054( C8031 C8054 ) C8031_=_C8055( C8031 C8055 ) C8031_=_C8056( C8031 C8056 ) C8031_=_C8057( C8031 C8057 ) C8031_=_C8058( C8031 C8058 ) \nC8031_=_C8059( C8031 C8059 ) C8031_=_C8060( C8031 C8060 ) C8031_=_C8061( C8031 C8061 ) C8031_=_C8062( C8031 C8062 ) C8031_=_C8063( C8031 C8063 ) C8031_=_C8064( C8031 C8064 ) \nC8031_=_C8065( C8031 C8065 ) C8031_=_C8067( C8031 C8067 ) C8031_=_C8069( C8031 C8069 ) C8031_=_C8070( C8031 C8070 ) C8031_=_C8071( C8031 C8071 ) C8031_=_C8072( C8031 C8072 ) \nC8031_=_C11934( C8031 C11934 ) C8032_=_C8033( C8032 C8033 ) C8032_=_C8034( C8032 C8034 ) C8032_=_C8035( C8032 C8035 ) C8032_=_C8036( C8032 C8036 ) C8032_=_C8037( C8032 C8037 ) \nC8032_=_C8038( C8032 C8038 ) C8032_=_C8039( C8032 C8039 ) C8032_=_C8040( C8032 C8040 ) C8032_=_C8041( C8032 C8041 ) C8032_=_C8042( C8032 C8042 ) C8032_=_C8043( C8032 C8043 ) \nC8032_=_C8044( C8032 C8044 ) C8032_=_C8045( C8032 C8045 ) C8032_=_C8046( C8032 C8046 ) C8032_=_C8047( C8032 C8047 ) C8032_=_C8048( C8032 C8048 ) C8032_=_C8049( C8032 C8049 ) \nC8032_=_C8050( C8032 C8050 ) C8032_=_C8051( C8032 C8051 ) C8032_=_C8052( C8032 C8052 ) C8032_=_C8053( C8032 C8053 ) C8032_=_C8054( C8032 C8054 ) C8032_=_C8055( C8032 C8055 ) \nC8032_=_C8056( C8032 C8056 ) C8032_=_C8057( C8032 C8057 ) C8032_=_C8058( C8032 C8058 ) C8032_=_C8059( C8032 C8059 ) C8032_=_C8060( C8032 C8060 ) C8032_=_C8061( C8032 C8061 ) \nC8032_=_C8062( C8032 C8062 ) C8032_=_C8063( C8032 C8063 ) C8032_=_C8064( C8032 C8064 ) C8032_=_C8065( C8032 C8065 ) C8032_=_C8067( C8032 C8067 ) C8032_=_C8069( C8032 C8069 ) \nC8032_=_C8070( C8032 C8070 ) C8032_=_C8071( C8032 C8071 ) C8032_=_C8072( C8032 C8072 ) C8032_=_C11934( C8032 C11934 ) C8033_=_C8034( C8033 C8034 ) C8033_=_C8035( C8033 C8035 ) \nC8033_=_C8036( C8033 C8036 ) C8033_=_C8037( C8033 C8037 ) C8033_=_C8038( C8033 C8038 ) C8033_=_C8039( C8033 C8039 ) C8033_=_C8040( C8033 C8040 ) C8033_=_C8041( C8033 C8041 ) \nC8033_=_C8042( C8033 C8042 ) C8033_=_C8043( C8033 C8043 ) C8033_=_C8044( C8033 C8044 ) C8033_=_C8045( C8033 C8045 ) C8033_=_C8046( C8033 C8046 ) C8033_=_C8047( C8033 C8047 ) \nC8033_=_C8048( C8033 C8048 ) C8033_=_C8049( C8033 C8049 ) C8033_=_C8050( C8033 C8050 ) C8033_=_C8051( C8033 C8051 ) C8033_=_C8052( C8033 C8052 ) C8033_=_C8053( C8033 C8053 ) \nC8033_=_C8054( C8033 C8054 ) C8033_=_C8055( C8033 C8055 ) C8033_=_C8056( C8033 C8056 ) C8033_=_C8057( C8033 C8057 ) C8033_=_C8058( C8033 C8058 ) C8033_=_C8059( C8033 C8059 ) \nC8033_=_C8060( C8033 C8060 ) C8033_=_C8061( C8033 C8061 ) C8033_=_C8062( C8033 C8062 ) C8033_=_C8063( C8033 C8063 ) C8033_=_C8064( C8033 C8064 ) C8033_=_C8065( C8033 C8065 ) \nC8033_=_C8067( C8033 C8067 ) C8033_=_C8069( C8033 C8069 ) C8033_=_C8070( C8033 C8070 ) C8033_=_C8071( C8033 C8071 ) C8033_=_C8072( C8033 C8072 ) C8033_=_C11934( C8033 C11934 ) \nC8034_=_C8035( C8034 C8035 ) C8034_=_C8036( C8034 C8036 ) C8034_=_C8037( C8034 C8037 ) C8034_=_C8038( C8034 C8038 ) C8034_=_C8039( C8034 C8039 ) C8034_=_C8040( C8034 C8040 ) \nC8034_=_C8041( C8034 C8041 ) C8034_=_C8042( C8034 C8042 ) C8034_=_C8043( C8034 C8043 ) C8034_=_C8044( C8034 C8044 ) C8034_=_C8045( C8034 C8045 ) C8034_=_C8046( C8034 C8046 ) \nC8034_=_C8047( C8034 C8047 ) C8034_=_C8048( C8034 C8048 ) C8034_=_C8049( C8034 C8049 ) C8034_=_C8050( C8034 C8050 ) C8034_=_C8051( C8034 C8051 ) C8034_=_C8052( C8034 C8052 ) \nC8034_=_C8053( C8034 C8053 ) C8034_=_C8054( C8034 C8054 ) C8034_=_C8055( C8034 C8055 ) C8034_=_C8056( C8034 C8056 ) C8034_=_C8057( C8034 C8057 ) C8034_=_C8058( C8034 C8058 ) \nC8034_=_C8059( C8034 C8059 ) C8034_=_C8060( C8034 C8060 ) C8034_=_C8061( C8034 C8061 ) C8034_=_C8062( C8034 C8062 ) C8034_=_C8063( C8034 C8063 ) C8034_=_C8064( C8034 C8064 ) \nC8034_=_C8065( C8034 C8065 ) C8034_=_C8067( C8034 C8067 ) C8034_=_C8069( C8034 C8069 ) C8034_=_C8070( C8034 C8070 ) C8034_=_C8071( C8034 C8071 ) C8034_=_C8072( C8034 C8072 ) \nC8034_=_C11934( C8034 C11934 ) C8035_=_C8036( C8035 C8036 ) C8035_=_C8037( C8035 C8037 ) C8035_=_C8038( C8035 C8038 ) C8035_=_C8039( C8035 C8039 ) C8035_=_C8040( C8035 C8040 ) \nC8035_=_C8041( C8035 C8041 ) C8035_=_C8042( C8035 C8042 ) C8035_=_C8043( C8035 C8043 ) C8035_=_C8044( C8035 C8044 ) C8035_=_C8045( C8035 C8045 ) C8035_=_C8046( C8035 C8046 ) \nC8035_=_C8047( C8035 C8047 ) C8035_=_C8048( C8035 C8048 ) C8035_=_C8049( C8035 C8049 ) C8035_=_C8050( C8035 C8050 ) C8035_=_C8051( C8035 C8051 ) C8035_=_C8052( C8035 C8052 ) \nC8035_=_C8053( C8035 C8053 ) C8035_=_C8054( C8035 C8054 ) C8035_=_C8055( C8035 C8055 ) C8035_=_C8056( C8035 C8056 ) C8035_=_C8057( C8035 C8057 ) C8035_=_C8058( C8035 C8058 ) \nC8035_=_C8059( C8035 C8059 ) C8035_=_C8060( C8035 C8060 ) C8035_=_C8061( C8035 C8061 ) C8035_=_C8062( C8035 C8062 ) C8035_=_C8063( C8035 C8063 ) C8035_=_C8064( C8035 C8064 ) \nC8035_=_C8065( C8035 C8065 ) C8035_=_C8067( C8035 C8067 ) C8035_=_C8069( C8035 C8069 ) C8035_=_C8070( C8035 C8070 ) C8035_=_C8071( C8035 C8071 ) C8035_=_C8072( C8035 C8072 ) \nC8035_=_C11934( C8035 C11934 ) C8036_=_C8037( C8036 C8037 ) C8036_=_C8038( C8036 C8038 ) C8036_=_C8039( C8036 C8039 ) C8036_=_C8040( C8036 C8040 ) C8036_=_C8041( C8036 C8041 ) \nC8036_=_C8042( C8036 C8042 ) C8036_=_C8043( C8036 C8043 ) C8036_=_C8044( C8036 C8044 ) C8036_=_C8045( C8036 C8045 ) C8036_=_C8046( C8036 C8046 ) C8036_=_C8047( C8036 C8047 ) \nC8036_=_C8048( C8036 C8048 ) C8036_=_C8049( C8036 C8049 ) C8036_=_C8050( C8036 C8050 ) C8036_=_C8051( C8036 C8051 ) C8036_=_C8052( C8036 C8052 ) C8036_=_C8053( C8036 C8053 ) \nC8036_=_C8054( C8036 C8054 ) C8036_=_C8055( C8036 C8055 ) C8036_=_C8056( C8036 C8056 ) C8036_=_C8057( C8036 C8057 ) C8036_=_C8058( C8036 C8058 ) C8036_=_C8059( C8036 C8059 ) \nC8036_=_C8060( C8036 C8060 ) C8036_=_C8061( C8036 C8061 ) C8036_=_C8062( C8036 C8062 ) C8036_=_C8063( C8036 C8063 ) C8036_=_C8064( C8036 C8064 ) C8036_=_C8065( C8036 C8065 ) \nC8036_=_C8067( C8036 C8067 ) C8036_=_C8069( C8036 C8069 ) C8036_=_C8070( C8036 C8070 ) C8036_=_C8071( C8036 C8071 ) C8036_=_C8072( C8036 C8072 ) C8036_=_C11934( C8036 C11934 ) \nC8037_=_C8038( C8037 C8038 ) C8037_=_C8039( C8037 C8039 ) C8037_=_C8040( C8037 C8040 ) C8037_=_C8041( C8037 C8041 ) C8037_=_C8042( C8037 C8042 ) C8037_=_C8043( C8037 C8043 ) \nC8037_=_C8044( C8037 C8044 ) C8037_=_C8045( C8037 C8045 ) C8037_=_C8046( C8037 C8046 ) C8037_=_C8047( C8037 C8047 ) C8037_=_C8048( C8037 C8048 ) C8037_=_C8049( C8037 C8049 ) \nC8037_=_C8050( C8037 C8050 ) C8037_=_C8051( C8037 C8051 ) C8037_=_C8052( C8037 C8052 ) C8037_=_C8053( C8037 C8053 ) C8037_=_C8054( C8037 C8054 ) C8037_=_C8055( C8037 C8055 ) \nC8037_=_C8056( C8037 C8056 ) C8037_=_C8057( C8037 C8057 ) C8037_=_C8058( C8037 C8058 ) C8037_=_C8059( C8037 C8059 ) C8037_=_C8060( C8037 C8060 ) C8037_=_C8061( C8037 C8061 ) \nC8037_=_C8062( C8037 C8062 ) C8037_=_C8063( C8037 C8063 ) C8037_=_C8064( C8037 C8064 ) C8037_=_C8065( C8037 C8065 ) C8037_=_C8067( C8037 C8067 ) C8037_=_C8069( C8037 C8069 ) \nC8037_=_C8070( C8037 C8070 ) C8037_=_C8071( C8037 C8071 ) C8037_=_C8072( C8037 C8072 ) C8037_=_C11934( C8037 C11934 ) C8038_=_C8039( C8038 C8039 ) C8038_=_C8040( C8038 C8040 ) \nC8038_=_C8041( C8038 C8041 ) C8038_=_C8042( C8038 C8042 ) C8038_=_C8043( C8038 C8043 ) C8038_=_C8044( C8038 C8044 ) C8038_=_C8045( C8038 C8045 ) C8038_=_C8046( C8038 C8046 ) \nC8038_=_C8047( C8038 C8047 ) C8038_=_C8048( C8038 C8048 ) C8038_=_C8049( C8038 C8049 ) C8038_=_C8050( C8038 C8050 ) C8038_=_C8051( C8038 C8051 ) C8038_=_C8052( C8038 C8052 ) \nC8038_=_C8053( C8038 C8053 ) C8038_=_C8054( C8038 C8054 ) C8038_=_C8055( C8038 C8055 ) C8038_=_C8056( C8038 C8056 ) C8038_=_C8057( C8038 C8057 ) C8038_=_C8058( C8038 C8058 ) \nC8038_=_C8059( C8038 C8059 ) C8038_=_C8060( C8038 C8060 ) C8038_=_C8061( C8038 C8061 ) C8038_=_C8062( C8038 C8062 ) C8038_=_C8063( C8038 C8063 ) C8038_=_C8064( C8038 C8064 ) \nC8038_=_C8065( C8038 C8065 ) C8038_=_C8067( C8038 C8067 ) C8038_=_C8069( C8038 C8069 ) C8038_=_C8070( C8038 C8070 ) C8038_=_C8071( C8038 C8071 ) C8038_=_C8072( C8038 C8072 ) \nC8038_=_C11934( C8038 C11934 ) C8039_=_C8040( C8039 C8040 ) C8039_=_C8041( C8039 C8041</w:t>
      </w:r>
    </w:p>
    <w:p>
      <w:pPr>
        <w:pStyle w:val="PreformattedText"/>
        <w:bidi w:val="0"/>
        <w:spacing w:before="0" w:after="0"/>
        <w:jc w:val="left"/>
        <w:rPr/>
      </w:pPr>
      <w:r>
        <w:rPr/>
        <w:t xml:space="preserve"> </w:t>
      </w:r>
      <w:r>
        <w:rPr/>
        <w:t>) C8039_=_C8042( C8039 C8042 ) C8039_=_C8043( C8039 C8043 ) C8039_=_C8044( C8039 C8044 ) \nC8039_=_C8045( C8039 C8045 ) C8039_=_C8046( C8039 C8046 ) C8039_=_C8047( C8039 C8047 ) C8039_=_C8048( C8039 C8048 ) C8039_=_C8049( C8039 C8049 ) C8039_=_C8050( C8039 C8050 ) \nC8039_=_C8051( C8039 C8051 ) C8039_=_C8052( C8039 C8052 ) C8039_=_C8053( C8039 C8053 ) C8039_=_C8054( C8039 C8054 ) C8039_=_C8055( C8039 C8055 ) C8039_=_C8056( C8039 C8056 ) \nC8039_=_C8057( C8039 C8057 ) C8039_=_C8058( C8039 C8058 ) C8039_=_C8059( C8039 C8059 ) C8039_=_C8060( C8039 C8060 ) C8039_=_C8061( C8039 C8061 ) C8039_=_C8062( C8039 C8062 ) \nC8039_=_C8063( C8039 C8063 ) C8039_=_C8064( C8039 C8064 ) C8039_=_C8065( C8039 C8065 ) C8039_=_C8067( C8039 C8067 ) C8039_=_C8069( C8039 C8069 ) C8039_=_C8070( C8039 C8070 ) \nC8039_=_C8071( C8039 C8071 ) C8039_=_C8072( C8039 C8072 ) C8039_=_C11934( C8039 C11934 ) C8040_=_C8041( C8040 C8041 ) C8040_=_C8042( C8040 C8042 ) C8040_=_C8043( C8040 C8043 ) \nC8040_=_C8044( C8040 C8044 ) C8040_=_C8045( C8040 C8045 ) C8040_=_C8046( C8040 C8046 ) C8040_=_C8047( C8040 C8047 ) C8040_=_C8048( C8040 C8048 ) C8040_=_C8049( C8040 C8049 ) \nC8040_=_C8050( C8040 C8050 ) C8040_=_C8051( C8040 C8051 ) C8040_=_C8052( C8040 C8052 ) C8040_=_C8053( C8040 C8053 ) C8040_=_C8054( C8040 C8054 ) C8040_=_C8055( C8040 C8055 ) \nC8040_=_C8056( C8040 C8056 ) C8040_=_C8057( C8040 C8057 ) C8040_=_C8058( C8040 C8058 ) C8040_=_C8059( C8040 C8059 ) C8040_=_C8060( C8040 C8060 ) C8040_=_C8061( C8040 C8061 ) \nC8040_=_C8062( C8040 C8062 ) C8040_=_C8063( C8040 C8063 ) C8040_=_C8064( C8040 C8064 ) C8040_=_C8065( C8040 C8065 ) C8040_=_C8067( C8040 C8067 ) C8040_=_C8069( C8040 C8069 ) \nC8040_=_C8070( C8040 C8070 ) C8040_=_C8071( C8040 C8071 ) C8040_=_C8072( C8040 C8072 ) C8040_=_C11934( C8040 C11934 ) C8041_=_C8042( C8041 C8042 ) C8041_=_C8043( C8041 C8043 ) \nC8041_=_C8044( C8041 C8044 ) C8041_=_C8045( C8041 C8045 ) C8041_=_C8046( C8041 C8046 ) C8041_=_C8047( C8041 C8047 ) C8041_=_C8048( C8041 C8048 ) C8041_=_C8049( C8041 C8049 ) \nC8041_=_C8050( C8041 C8050 ) C8041_=_C8051( C8041 C8051 ) C8041_=_C8052( C8041 C8052 ) C8041_=_C8053( C8041 C8053 ) C8041_=_C8054( C8041 C8054 ) C8041_=_C8055( C8041 C8055 ) \nC8041_=_C8056( C8041 C8056 ) C8041_=_C8057( C8041 C8057 ) C8041_=_C8058( C8041 C8058 ) C8041_=_C8059( C8041 C8059 ) C8041_=_C8060( C8041 C8060 ) C8041_=_C8061( C8041 C8061 ) \nC8041_=_C8062( C8041 C8062 ) C8041_=_C8063( C8041 C8063 ) C8041_=_C8064( C8041 C8064 ) C8041_=_C8065( C8041 C8065 ) C8041_=_C8067( C8041 C8067 ) C8041_=_C8069( C8041 C8069 ) \nC8041_=_C8070( C8041 C8070 ) C8041_=_C8071( C8041 C8071 ) C8041_=_C8072( C8041 C8072 ) C8041_=_C11934( C8041 C11934 ) C8042_=_C8043( C8042 C8043 ) C8042_=_C8044( C8042 C8044 ) \nC8042_=_C8045( C8042 C8045 ) C8042_=_C8046( C8042 C8046 ) C8042_=_C8047( C8042 C8047 ) C8042_=_C8048( C8042 C8048 ) C8042_=_C8049( C8042 C8049 ) C8042_=_C8050( C8042 C8050 ) \nC8042_=_C8051( C8042 C8051 ) C8042_=_C8052( C8042 C8052 ) C8042_=_C8053( C8042 C8053 ) C8042_=_C8054( C8042 C8054 ) C8042_=_C8055( C8042 C8055 ) C8042_=_C8056( C8042 C8056 ) \nC8042_=_C8057( C8042 C8057 ) C8042_=_C8058( C8042 C8058 ) C8042_=_C8059( C8042 C8059 ) C8042_=_C8060( C8042 C8060 ) C8042_=_C8061( C8042 C8061 ) C8042_=_C8062( C8042 C8062 ) \nC8042_=_C8063( C8042 C8063 ) C8042_=_C8064( C8042 C8064 ) C8042_=_C8065( C8042 C8065 ) C8042_=_C8067( C8042 C8067 ) C8042_=_C8069( C8042 C8069 ) C8042_=_C8070( C8042 C8070 ) \nC8042_=_C8071( C8042 C8071 ) C8042_=_C8072( C8042 C8072 ) C8042_=_C11934( C8042 C11934 ) C8043_=_C8044( C8043 C8044 ) C8043_=_C8045( C8043 C8045 ) C8043_=_C8046( C8043 C8046 ) \nC8043_=_C8047( C8043 C8047 ) C8043_=_C8048( C8043 C8048 ) C8043_=_C8049( C8043 C8049 ) C8043_=_C8050( C8043 C8050 ) C8043_=_C8051( C8043 C8051 ) C8043_=_C8052( C8043 C8052 ) \nC8043_=_C8053( C8043 C8053 ) C8043_=_C8054( C8043 C8054 ) C8043_=_C8055( C8043 C8055 ) C8043_=_C8056( C8043 C8056 ) C8043_=_C8057( C8043 C8057 ) C8043_=_C8058( C8043 C8058 ) \nC8043_=_C8059( C8043 C8059 ) C8043_=_C8060( C8043 C8060 ) C8043_=_C8061( C8043 C8061 ) C8043_=_C8062( C8043 C8062 ) C8043_=_C8063( C8043 C8063 ) C8043_=_C8064( C8043 C8064 ) \nC8043_=_C8065( C8043 C8065 ) C8043_=_C8067( C8043 C8067 ) C8043_=_C8069( C8043 C8069 ) C8043_=_C8070( C8043 C8070 ) C8043_=_C8071( C8043 C8071 ) C8043_=_C8072( C8043 C8072 ) \nC8043_=_C11934( C8043 C11934 ) C8044_=_C8045( C8044 C8045 ) C8044_=_C8046( C8044 C8046 ) C8044_=_C8047( C8044 C8047 ) C8044_=_C8048( C8044 C8048 ) C8044_=_C8049( C8044 C8049 ) \nC8044_=_C8050( C8044 C8050 ) C8044_=_C8051( C8044 C8051 ) C8044_=_C8052( C8044 C8052 ) C8044_=_C8053( C8044 C8053 ) C8044_=_C8054( C8044 C8054 ) C8044_=_C8055( C8044 C8055 ) \nC8044_=_C8056( C8044 C8056 ) C8044_=_C8057( C8044 C8057 ) C8044_=_C8058( C8044 C8058 ) C8044_=_C8059( C8044 C8059 ) C8044_=_C8060( C8044 C8060 ) C8044_=_C8061( C8044 C8061 ) \nC8044_=_C8062( C8044 C8062 ) C8044_=_C8063( C8044 C8063 ) C8044_=_C8064( C8044 C8064 ) C8044_=_C8065( C8044 C8065 ) C8044_=_C8067( C8044 C8067 ) C8044_=_C8069( C8044 C8069 ) \nC8044_=_C8070( C8044 C8070 ) C8044_=_C8071( C8044 C8071 ) C8044_=_C8072( C8044 C8072 ) C8044_=_C11934( C8044 C11934 ) C8045_=_C8046( C8045 C8046 ) C8045_=_C8047( C8045 C8047 ) \nC8045_=_C8048( C8045 C8048 ) C8045_=_C8049( C8045 C8049 ) C8045_=_C8050( C8045 C8050 ) C8045_=_C8051( C8045 C8051 ) C8045_=_C8052( C8045 C8052 ) C8045_=_C8053( C8045 C8053 ) \nC8045_=_C8054( C8045 C8054 ) C8045_=_C8055( C8045 C8055 ) C8045_=_C8056( C8045 C8056 ) C8045_=_C8057( C8045 C8057 ) C8045_=_C8058( C8045 C8058 ) C8045_=_C8059( C8045 C8059 ) \nC8045_=_C8060( C8045 C8060 ) C8045_=_C8061( C8045 C8061 ) C8045_=_C8062( C8045 C8062 ) C8045_=_C8063( C8045 C8063 ) C8045_=_C8064( C8045 C8064 ) C8045_=_C8065( C8045 C8065 ) \nC8045_=_C8067( C8045 C8067 ) C8045_=_C8069( C8045 C8069 ) C8045_=_C8070( C8045 C8070 ) C8045_=_C8071( C8045 C8071 ) C8045_=_C8072( C8045 C8072 ) C8045_=_C11934( C8045 C11934 ) \nC8046_=_C8047( C8046 C8047 ) C8046_=_C8048( C8046 C8048 ) C8046_=_C8049( C8046 C8049 ) C8046_=_C8050( C8046 C8050 ) C8046_=_C8051( C8046 C8051 ) C8046_=_C8052( C8046 C8052 ) \nC8046_=_C8053( C8046 C8053 ) C8046_=_C8054( C8046 C8054 ) C8046_=_C8055( C8046 C8055 ) C8046_=_C8056( C8046 C8056 ) C8046_=_C8057( C8046 C8057 ) C8046_=_C8058( C8046 C8058 ) \nC8046_=_C8059( C8046 C8059 ) C8046_=_C8060( C8046 C8060 ) C8046_=_C8061( C8046 C8061 ) C8046_=_C8062( C8046 C8062 ) C8046_=_C8063( C8046 C8063 ) C8046_=_C8064( C8046 C8064 ) \nC8046_=_C8065( C8046 C8065 ) C8046_=_C8067( C8046 C8067 ) C8046_=_C8069( C8046 C8069 ) C8046_=_C8070( C8046 C8070 ) C8046_=_C8071( C8046 C8071 ) C8046_=_C8072( C8046 C8072 ) \nC8046_=_C11934( C8046 C11934 ) C8047_=_C8048( C8047 C8048 ) C8047_=_C8049( C8047 C8049 ) C8047_=_C8050( C8047 C8050 ) C8047_=_C8051( C8047 C8051 ) C8047_=_C8052( C8047 C8052 ) \nC8047_=_C8053( C8047 C8053 ) C8047_=_C8054( C8047 C8054 ) C8047_=_C8055( C8047 C8055 ) C8047_=_C8056( C8047 C8056 ) C8047_=_C8057( C8047 C8057 ) C8047_=_C8058( C8047 C8058 ) \nC8047_=_C8059( C8047 C8059 ) C8047_=_C8060( C8047 C8060 ) C8047_=_C8061( C8047 C8061 ) C8047_=_C8062( C8047 C8062 ) C8047_=_C8063( C8047 C8063 ) C8047_=_C8064( C8047 C8064 ) \nC8047_=_C8065( C8047 C8065 ) C8047_=_C8067( C8047 C8067 ) C8047_=_C8069( C8047 C8069 ) C8047_=_C8070( C8047 C8070 ) C8047_=_C8071( C8047 C8071 ) C8047_=_C8072( C8047 C8072 ) \nC8047_=_C11934( C8047 C11934 ) C8048_=_C8049( C8048 C8049 ) C8048_=_C8050( C8048 C8050 ) C8048_=_C8051( C8048 C8051 ) C8048_=_C8052( C8048 C8052 ) C8048_=_C8053( C8048 C8053 ) \nC8048_=_C8054( C8048 C8054 ) C8048_=_C8055( C8048 C8055 ) C8048_=_C8056( C8048 C8056 ) C8048_=_C8057( C8048 C8057 ) C8048_=_C8058( C8048 C8058 ) C8048_=_C8059( C8048 C8059 ) \nC8048_=_C8060( C8048 C8060 ) C8048_=_C8061( C8048 C8061 ) C8048_=_C8062( C8048 C8062 ) C8048_=_C8063( C8048 C8063 ) C8048_=_C8064( C8048 C8064 ) C8048_=_C8065( C8048 C8065 ) \nC8048_=_C8067( C8048 C8067 ) C8048_=_C8069( C8048 C8069 ) C8048_=_C8070( C8048 C8070 ) C8048_=_C8071( C8048 C8071 ) C8048_=_C8072( C8048 C8072 ) C8048_=_C11934( C8048 C11934 ) \nC8049_=_C8050( C8049 C8050 ) C8049_=_C8051( C8049 C8051 ) C8049_=_C8052( C8049 C8052 ) C8049_=_C8053( C8049 C8053 ) C8049_=_C8054( C8049 C8054 ) C8049_=_C8055( C8049 C8055 ) \nC8049_=_C8056( C8049 C8056 ) C8049_=_C8057( C8049 C8057 ) C8049_=_C8058( C8049 C8058 ) C8049_=_C8059( C8049 C8059 ) C8049_=_C8060( C8049 C8060 ) C8049_=_C8061( C8049 C8061 ) \nC8049_=_C8062( C8049 C8062 ) C8049_=_C8063( C8049 C8063 ) C8049_=_C8064( C8049 C8064 ) C8049_=_C8065( C8049 C8065 ) C8049_=_C8067( C8049 C8067 ) C8049_=_C8069( C8049 C8069 ) \nC8049_=_C8070( C8049 C8070 ) C8049_=_C8071( C8049 C8071 ) C8049_=_C8072( C8049 C8072 ) C8049_=_C11934( C8049 C11934 ) C8050_=_C8051( C8050 C8051 ) C8050_=_C8052( C8050 C8052 ) \nC8050_=_C8053( C8050 C8053 ) C8050_=_C8054( C8050 C8054 ) C8050_=_C8055( C8050 C8055 ) C8050_=_C8056( C8050 C8056 ) C8050_=_C8057( C8050 C8057 ) C8050_=_C8058( C8050 C8058 ) \nC8050_=_C8059( C8050 C8059 ) C8050_=_C8060( C8050 C8060 ) C8050_=_C8061( C8050 C8061 ) C8050_=_C8062( C8050 C8062 ) C8050_=_C8063( C8050 C8063 ) C8050_=_C8064( C8050 C8064 ) \nC8050_=_C8065( C8050 C8065 ) C8050_=_C8067( C8050 C8067 ) C8050_=_C8069( C8050 C8069 ) C8050_=_C8070( C8050 C8070 ) C8050_=_C8071( C8050 C8071 ) C8050_=_C8072( C8050 C8072 ) \nC8050_=_C11934( C8050 C11934 ) C8051_=_C8052( C8051 C8052 ) C8051_=_C8053( C8051 C8053 ) C8051_=_C8054( C8051 C8054 ) C8051_=_C8055( C8051 C8055 ) C8051_=_C8056( C8051 C8056 ) \nC8051_=_C8057( C8051 C8057 ) C8051_=_C8058( C8051 C8058 ) C8051_=_C8059( C8051 C8059 ) C8051_=_C8060( C8051 C8060 ) C8051_=_C8061( C8051 C8061 ) C8051_=_C8062( C8051 C8062 ) \nC8051_=_C8063( C8051 C8063 ) C8051_=_C8064( C8051 C8064 ) C8051_=_C8065( C8051 C8065 ) C8051_=_C8067( C8051 C8067 ) C8051_=_C8069( C8051 C8069 ) C8051_=_C8070( C8051 C8070 ) \nC8051_=_C8071( C8051 C8071 ) C8051_=_C8072( C8051 C8072 ) C8051_=_C11934( C8051 C11934 ) C8052_=_C8053( C8052</w:t>
      </w:r>
    </w:p>
    <w:p>
      <w:pPr>
        <w:pStyle w:val="PreformattedText"/>
        <w:bidi w:val="0"/>
        <w:spacing w:before="0" w:after="0"/>
        <w:jc w:val="left"/>
        <w:rPr/>
      </w:pPr>
      <w:r>
        <w:rPr/>
        <w:t xml:space="preserve"> </w:t>
      </w:r>
      <w:r>
        <w:rPr/>
        <w:t>C8053 ) C8052_=_C8054( C8052 C8054 ) C8052_=_C8055( C8052 C8055 ) \nC8052_=_C8056( C8052 C8056 ) C8052_=_C8057( C8052 C8057 ) C8052_=_C8058( C8052 C8058 ) C8052_=_C8059( C8052 C8059 ) C8052_=_C8060( C8052 C8060 ) C8052_=_C8061( C8052 C8061 ) \nC8052_=_C8062( C8052 C8062 ) C8052_=_C8063( C8052 C8063 ) C8052_=_C8064( C8052 C8064 ) C8052_=_C8065( C8052 C8065 ) C8052_=_C8067( C8052 C8067 ) C8052_=_C8069( C8052 C8069 ) \nC8052_=_C8070( C8052 C8070 ) C8052_=_C8071( C8052 C8071 ) C8052_=_C8072( C8052 C8072 ) C8052_=_C11934( C8052 C11934 ) C8053_=_C8054( C8053 C8054 ) C8053_=_C8055( C8053 C8055 ) \nC8053_=_C8056( C8053 C8056 ) C8053_=_C8057( C8053 C8057 ) C8053_=_C8058( C8053 C8058 ) C8053_=_C8059( C8053 C8059 ) C8053_=_C8060( C8053 C8060 ) C8053_=_C8061( C8053 C8061 ) \nC8053_=_C8062( C8053 C8062 ) C8053_=_C8063( C8053 C8063 ) C8053_=_C8064( C8053 C8064 ) C8053_=_C8065( C8053 C8065 ) C8053_=_C8067( C8053 C8067 ) C8053_=_C8069( C8053 C8069 ) \nC8053_=_C8070( C8053 C8070 ) C8053_=_C8071( C8053 C8071 ) C8053_=_C8072( C8053 C8072 ) C8053_=_C11934( C8053 C11934 ) C8054_=_C8055( C8054 C8055 ) C8054_=_C8056( C8054 C8056 ) \nC8054_=_C8057( C8054 C8057 ) C8054_=_C8058( C8054 C8058 ) C8054_=_C8059( C8054 C8059 ) C8054_=_C8060( C8054 C8060 ) C8054_=_C8061( C8054 C8061 ) C8054_=_C8062( C8054 C8062 ) \nC8054_=_C8063( C8054 C8063 ) C8054_=_C8064( C8054 C8064 ) C8054_=_C8065( C8054 C8065 ) C8054_=_C8067( C8054 C8067 ) C8054_=_C8069( C8054 C8069 ) C8054_=_C8070( C8054 C8070 ) \nC8054_=_C8071( C8054 C8071 ) C8054_=_C8072( C8054 C8072 ) C8054_=_C11934( C8054 C11934 ) C8055_=_C8056( C8055 C8056 ) C8055_=_C8057( C8055 C8057 ) C8055_=_C8058( C8055 C8058 ) \nC8055_=_C8059( C8055 C8059 ) C8055_=_C8060( C8055 C8060 ) C8055_=_C8061( C8055 C8061 ) C8055_=_C8062( C8055 C8062 ) C8055_=_C8063( C8055 C8063 ) C8055_=_C8064( C8055 C8064 ) \nC8055_=_C8065( C8055 C8065 ) C8055_=_C8067( C8055 C8067 ) C8055_=_C8069( C8055 C8069 ) C8055_=_C8070( C8055 C8070 ) C8055_=_C8071( C8055 C8071 ) C8055_=_C8072( C8055 C8072 ) \nC8055_=_C11934( C8055 C11934 ) C8056_=_C8057( C8056 C8057 ) C8056_=_C8058( C8056 C8058 ) C8056_=_C8059( C8056 C8059 ) C8056_=_C8060( C8056 C8060 ) C8056_=_C8061( C8056 C8061 ) \nC8056_=_C8062( C8056 C8062 ) C8056_=_C8063( C8056 C8063 ) C8056_=_C8064( C8056 C8064 ) C8056_=_C8065( C8056 C8065 ) C8056_=_C8067( C8056 C8067 ) C8056_=_C8069( C8056 C8069 ) \nC8056_=_C8070( C8056 C8070 ) C8056_=_C8071( C8056 C8071 ) C8056_=_C8072( C8056 C8072 ) C8056_=_C11934( C8056 C11934 ) C8057_=_C8058( C8057 C8058 ) C8057_=_C8059( C8057 C8059 ) \nC8057_=_C8060( C8057 C8060 ) C8057_=_C8061( C8057 C8061 ) C8057_=_C8062( C8057 C8062 ) C8057_=_C8063( C8057 C8063 ) C8057_=_C8064( C8057 C8064 ) C8057_=_C8065( C8057 C8065 ) \nC8057_=_C8067( C8057 C8067 ) C8057_=_C8069( C8057 C8069 ) C8057_=_C8070( C8057 C8070 ) C8057_=_C8071( C8057 C8071 ) C8057_=_C8072( C8057 C8072 ) C8057_=_C10861( C8057 C10861 ) \nC8057_=_C10864( C8057 C10864 ) C8057_=_C10866( C8057 C10866 ) C8057_=_C11934( C8057 C11934 ) C8058_=_C8059( C8058 C8059 ) C8058_=_C8060( C8058 C8060 ) C8058_=_C8061( C8058 C8061 ) \nC8058_=_C8062( C8058 C8062 ) C8058_=_C8063( C8058 C8063 ) C8058_=_C8064( C8058 C8064 ) C8058_=_C8065( C8058 C8065 ) C8058_=_C8067( C8058 C8067 ) C8058_=_C8069( C8058 C8069 ) \nC8058_=_C8070( C8058 C8070 ) C8058_=_C8071( C8058 C8071 ) C8058_=_C8072( C8058 C8072 ) C8058_=_C11934( C8058 C11934 ) C8059_=_C8060( C8059 C8060 ) C8059_=_C8061( C8059 C8061 ) \nC8059_=_C8062( C8059 C8062 ) C8059_=_C8063( C8059 C8063 ) C8059_=_C8064( C8059 C8064 ) C8059_=_C8065( C8059 C8065 ) C8059_=_C8067( C8059 C8067 ) C8059_=_C8069( C8059 C8069 ) \nC8059_=_C8070( C8059 C8070 ) C8059_=_C8071( C8059 C8071 ) C8059_=_C8072( C8059 C8072 ) C8059_=_C11934( C8059 C11934 ) C8060_=_C8061( C8060 C8061 ) C8060_=_C8062( C8060 C8062 ) \nC8060_=_C8063( C8060 C8063 ) C8060_=_C8064( C8060 C8064 ) C8060_=_C8065( C8060 C8065 ) C8060_=_C8067( C8060 C8067 ) C8060_=_C8069( C8060 C8069 ) C8060_=_C8070( C8060 C8070 ) \nC8060_=_C8071( C8060 C8071 ) C8060_=_C8072( C8060 C8072 ) C8060_=_C11934( C8060 C11934 ) C8061_=_C8062( C8061 C8062 ) C8061_=_C8063( C8061 C8063 ) C8061_=_C8064( C8061 C8064 ) \nC8061_=_C8065( C8061 C8065 ) C8061_=_C8067( C8061 C8067 ) C8061_=_C8069( C8061 C8069 ) C8061_=_C8070( C8061 C8070 ) C8061_=_C8071( C8061 C8071 ) C8061_=_C8072( C8061 C8072 ) \nC8061_=_C11934( C8061 C11934 ) C8062_=_C8063( C8062 C8063 ) C8062_=_C8064( C8062 C8064 ) C8062_=_C8065( C8062 C8065 ) C8062_=_C8067( C8062 C8067 ) C8062_=_C8069( C8062 C8069 ) \nC8062_=_C8070( C8062 C8070 ) C8062_=_C8071( C8062 C8071 ) C8062_=_C8072( C8062 C8072 ) C8062_=_C11934( C8062 C11934 ) C8063_=_C8064( C8063 C8064 ) C8063_=_C8065( C8063 C8065 ) \nC8063_=_C8067( C8063 C8067 ) C8063_=_C8069( C8063 C8069 ) C8063_=_C8070( C8063 C8070 ) C8063_=_C8071( C8063 C8071 ) C8063_=_C8072( C8063 C8072 ) C8063_=_C11934( C8063 C11934 ) \nC8064_=_C8065( C8064 C8065 ) C8064_=_C8067( C8064 C8067 ) C8064_=_C8069( C8064 C8069 ) C8064_=_C8070( C8064 C8070 ) C8064_=_C8071( C8064 C8071 ) C8064_=_C8072( C8064 C8072 ) \nC8064_=_C11934( C8064 C11934 ) C8065_=_C8067( C8065 C8067 ) C8065_=_C8069( C8065 C8069 ) C8065_=_C8070( C8065 C8070 ) C8065_=_C8071( C8065 C8071 ) C8065_=_C8072( C8065 C8072 ) \nC8065_=_C11934( C8065 C11934 ) C8067_=_C8069( C8067 C8069 ) C8067_=_C8070( C8067 C8070 ) C8067_=_C8071( C8067 C8071 ) C8067_=_C8072( C8067 C8072 ) C8067_=_C11934( C8067 C11934 ) \nC8069_=_C8070( C8069 C8070 ) C8069_=_C8071( C8069 C8071 ) C8069_=_C8072( C8069 C8072 ) C8069_=_C8398( C8069 C8398 ) C8069_=_C10866( C8069 C10866 ) C8069_=_C11934( C8069 C11934 ) \nC8070_=_C8071( C8070 C8071 ) C8070_=_C8072( C8070 C8072 ) C8070_=_C11934( C8070 C11934 ) C8071_=_C8072( C8071 C8072 ) C8071_=_C11934( C8071 C11934 ) C8072_=_C11934( C8072 C11934 ) \nC8396_=_C8397( C8396 C8397 ) C8396_=_C8398( C8396 C8398 ) C8397_=_C8398( C8397 C8398 ) C10861_=_C10864( C10861 C10864 ) C10861_=_C10866( C10861 C10866 ) C10864_=_C10866( C10864 C10866 ) "];4277-&gt;4467[label="68: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70 \nC8071 C8072 C8396 C8397 C8398 C10861 \nC10864 C10866 C11934 \n1903: C12_=_C8010 ,C12_=_C8011 ,C12_=_C8012 ,C12_=_C8013 ,C12_=_C8014 ,\nC12_=_C8015 ,C12_=_C8016 ,C12_=_C8017 ,C12_=_C8018 ,C12_=_C8019 ,C12_=_C8020 ,\nC12_=_C8021 ,C12_=_C8022 ,C12_=_C8023 ,C12_=_C8024 ,C12_=_C8025 ,C12_=_C8026 ,\nC12_=_C8027 ,C12_=_C8028 ,C12_=_C8029 ,C12_=_C8030 ,C12_=_C8031 ,C12_=_C8032 ,\nC12_=_C8033 ,C12_=_C8034 ,C12_=_C8035 ,C12_=_C8036 ,C12_=_C8037 ,C12_=_C8038 ,\nC12_=_C8039 ,C12_=_C8040 ,C12_=_C8041 ,C12_=_C8042 ,C12_=_C8043 ,C12_=_C8044 ,\nC12_=_C8045 ,C12_=_C8046 ,C12_=_C8047 ,C12_=_C8048 ,C12_=_C8049 ,C12_=_C8050 ,\nC12_=_C8051 ,C12_=_C8052 ,C12_=_C8053 ,C12_=_C8054 ,C12_=_C8055 ,C12_=_C8056 ,\nC12_=_C8057 ,C12_=_C8058 ,C12_=_C8059 ,C12_=_C8060 ,C12_=_C8061 ,C12_=_C8062 ,\nC12_=_C8063 ,C12_=_C8064 ,C12_=_C8065 ,C12_=_C8067 ,C12_=_C8070 ,C12_=_C8071 ,\nC12_=_C8072 ,C12_=_C8396 ,C12_=_C8397 ,C12_=_C8398 ,C12_=_C11934 ,C8010_=_C8011 ,\nC8010_=_C8012 ,C8010_=_C8013 ,C8010_=_C8014 ,C8010_=_C8015 ,C8010_=_C8016 ,C8010_=_C8017 ,\nC8010_=_C8018 ,C8010_=_C8019 ,C8010_=_C8020 ,C8010_=_C8021 ,C8010_=_C8022 ,C8010_=_C8023 ,\nC8010_=_C8024 ,C8010_=_C8025 ,C8010_=_C8026 ,C8010_=_C8027 ,C8010_=_C8028 ,C8010_=_C8029 ,\nC8010_=_C8030 ,C8010_=_C8031 ,C8010_=_C8032 ,C8010_=_C8033 ,C8010_=_C8034 ,C8010_=_C8035 ,\nC8010_=_C8036 ,C8010_=_C8037 ,C8010_=_C8038 ,C8010_=_C8039 ,C8010_=_C8040 ,C8010_=_C8041 ,\nC8010_=_C8042 ,C8010_=_C8043 ,C8010_=_C8044 ,C8010_=_C8045 ,C8010_=_C8046 ,C8010_=_C8047 ,\nC8010_=_C8048 ,C8010_=_C8049 ,C8010_=_C8050 ,C8010_=_C8051 ,C8010_=_C8052 ,C8010_=_C8053 ,\nC8010_=_C8054 ,C8010_=_C8055 ,C8010_=_C8056 ,C8010_=_C8057 ,C8010_=_C8058 ,C8010_=_C8059 ,\nC8010_=_C8060 ,C8010_=_C8061 ,C8010_=_C8062 ,C8010_=_C8063 ,C8010_=_C8064 ,C8010_=_C8065 ,\nC8010_=_C8067 ,C8010_=_C8070 ,C8010_=_C8071 ,C8010_=_C8072 ,C8010_=_C11934 ,C8011_=_C8012 ,\nC8011_=_C8013 ,C8011_=_C8014 ,C8011_=_C8015 ,C8011_=_C8016 ,C8011_=_C8017 ,C8011_=_C8018 ,\nC8011_=_C8019 ,C8011_=_C8020 ,C8011_=_C8021 ,C8011_=_C8022 ,C8011_=_C8023 ,C8011_=_C8024 ,\nC8011_=_C8025 ,C8011_=_C8026 ,C8011_=_C8027 ,C8011_=_C8028 ,C8011_=_C8029 ,C8011_=_C8030 ,\nC8011_=_C8031 ,C8011_=_C8032 ,C8011_=_C8033 ,C8011_=_C8034 ,C8011_=_C8035 ,C8011_=_C8036 ,\nC8011_=_C8037 ,C8011_=_C8038 ,C8011_=_C8039 ,C8011_=_C8040 ,C8011_=_C8041 ,C8011_=_C8042 ,\nC8011_=_C8043 ,C8011_=_C8044 ,C8011_=_C8045 ,C8011_=_C8046 ,C8011_=_C8047 ,C8011_=_C8048 ,\nC8011_=_C8049 ,C8011_=_C8050 ,C8011_=_C8051 ,C8011_=_C8052 ,C8011_=_C8053 ,C8011_=_C8054 ,\nC8011_=_C8055 ,C8011_=_C8056 ,C8011_=_C8057 ,C8011_=_C8058 ,C8011_=_C8059 ,C8011_=_C8060 ,\nC8011_=_C8061 ,C8011_=_C8062 ,C8011_=_C8063 ,C8011_=_C8064 ,C8011_=_C8065 ,C8011_=_C8067 ,\nC8011_=_C8070 ,C8011_=_C8071 ,C8011_=_C8072 ,C8011_=_C11934 ,C8012_=_C8013 ,C8012_=_C8014 ,\nC8012_=_C8015 ,C8012_=_C8016 ,C8012_=_C8017 ,C8012_=_C8018 ,C8012_=_C8019 ,C8012_=_C8020 ,\nC8012_=_C8021 ,C8012_=_C8022 ,C8012_=_C8023 ,C8012_=_C8024 ,C8012_=_C8025 ,C8012_=_C8026 ,\nC8012_=_C8027 ,C8012_=_C8028 ,C8012_=_C8029 ,C8012_=_C8030 ,C8012_=_C8031 ,C8012_=_C8032 ,\nC8012_=_C8033 ,C8012_=_C8034 ,C8012_=_C8035 ,C8012_=_C8036 ,C8012_=_C8037 ,C8012_=_C8038 ,\nC8012_=_C8039 ,C8012_=_C8040 ,C8012_=_C8041 ,C8012_=_C8042 ,C8012_=_C8043 ,C8012_=_C8044 ,\nC8012_=_C8045 ,C8012_=_C8046 ,C8012_=_C8047 ,C8012_=_C8048 ,C8012_=_C8049 ,C8012_=_C8050 ,\nC8012_=_C8051 ,C8012_=_C8052 ,C8012_=_C8053 ,C8012_=_C8054 ,C8012_=_C8055 ,C8012_=_C8056 ,\nC8012_=_C8057 ,C8012_=_C8058 ,C8012_=_C8059 ,C8012_=_C8060 ,C8012_=_C8061 ,C8012_=_C8062 ,\nC8012_=_C8063 ,C8012_=_C8064 ,C8012_=_C8065 ,C8012_=_C8067</w:t>
      </w:r>
    </w:p>
    <w:p>
      <w:pPr>
        <w:pStyle w:val="PreformattedText"/>
        <w:bidi w:val="0"/>
        <w:spacing w:before="0" w:after="0"/>
        <w:jc w:val="left"/>
        <w:rPr/>
      </w:pPr>
      <w:r>
        <w:rPr/>
        <w:t xml:space="preserve"> </w:t>
      </w:r>
      <w:r>
        <w:rPr/>
        <w:t>,C8012_=_C8070 ,C8012_=_C8071 ,\nC8012_=_C8072 ,C8012_=_C11934 ,C8013_=_C8014 ,C8013_=_C8015 ,C8013_=_C8016 ,C8013_=_C8017 ,\nC8013_=_C8018 ,C8013_=_C8019 ,C8013_=_C8020 ,C8013_=_C8021 ,C8013_=_C8022 ,C8013_=_C8023 ,\nC8013_=_C8024 ,C8013_=_C8025 ,C8013_=_C8026 ,C8013_=_C8027 ,C8013_=_C8028 ,C8013_=_C8029 ,\nC8013_=_C8030 ,C8013_=_C8031 ,C8013_=_C8032 ,C8013_=_C8033 ,C8013_=_C8034 ,C8013_=_C8035 ,\nC8013_=_C8036 ,C8013_=_C8037 ,C8013_=_C8038 ,C8013_=_C8039 ,C8013_=_C8040 ,C8013_=_C8041 ,\nC8013_=_C8042 ,C8013_=_C8043 ,C8013_=_C8044 ,C8013_=_C8045 ,C8013_=_C8046 ,C8013_=_C8047 ,\nC8013_=_C8048 ,C8013_=_C8049 ,C8013_=_C8050 ,C8013_=_C8051 ,C8013_=_C8052 ,C8013_=_C8053 ,\nC8013_=_C8054 ,C8013_=_C8055 ,C8013_=_C8056 ,C8013_=_C8057 ,C8013_=_C8058 ,C8013_=_C8059 ,\nC8013_=_C8060 ,C8013_=_C8061 ,C8013_=_C8062 ,C8013_=_C8063 ,C8013_=_C8064 ,C8013_=_C8065 ,\nC8013_=_C8067 ,C8013_=_C8070 ,C8013_=_C8071 ,C8013_=_C8072 ,C8013_=_C11934 ,C8014_=_C8015 ,\nC8014_=_C8016 ,C8014_=_C8017 ,C8014_=_C8018 ,C8014_=_C8019 ,C8014_=_C8020 ,C8014_=_C8021 ,\nC8014_=_C8022 ,C8014_=_C8023 ,C8014_=_C8024 ,C8014_=_C8025 ,C8014_=_C8026 ,C8014_=_C8027 ,\nC8014_=_C8028 ,C8014_=_C8029 ,C8014_=_C8030 ,C8014_=_C8031 ,C8014_=_C8032 ,C8014_=_C8033 ,\nC8014_=_C8034 ,C8014_=_C8035 ,C8014_=_C8036 ,C8014_=_C8037 ,C8014_=_C8038 ,C8014_=_C8039 ,\nC8014_=_C8040 ,C8014_=_C8041 ,C8014_=_C8042 ,C8014_=_C8043 ,C8014_=_C8044 ,C8014_=_C8045 ,\nC8014_=_C8046 ,C8014_=_C8047 ,C8014_=_C8048 ,C8014_=_C8049 ,C8014_=_C8050 ,C8014_=_C8051 ,\nC8014_=_C8052 ,C8014_=_C8053 ,C8014_=_C8054 ,C8014_=_C8055 ,C8014_=_C8056 ,C8014_=_C8057 ,\nC8014_=_C8058 ,C8014_=_C8059 ,C8014_=_C8060 ,C8014_=_C8061 ,C8014_=_C8062 ,C8014_=_C8063 ,\nC8014_=_C8064 ,C8014_=_C8065 ,C8014_=_C8067 ,C8014_=_C8070 ,C8014_=_C8071 ,C8014_=_C8072 ,\nC8014_=_C11934 ,C8015_=_C8016 ,C8015_=_C8017 ,C8015_=_C8018 ,C8015_=_C8019 ,C8015_=_C8020 ,\nC8015_=_C8021 ,C8015_=_C8022 ,C8015_=_C8023 ,C8015_=_C8024 ,C8015_=_C8025 ,C8015_=_C8026 ,\nC8015_=_C8027 ,C8015_=_C8028 ,C8015_=_C8029 ,C8015_=_C8030 ,C8015_=_C8031 ,C8015_=_C8032 ,\nC8015_=_C8033 ,C8015_=_C8034 ,C8015_=_C8035 ,C8015_=_C8036 ,C8015_=_C8037 ,C8015_=_C8038 ,\nC8015_=_C8039 ,C8015_=_C8040 ,C8015_=_C8041 ,C8015_=_C8042 ,C8015_=_C8043 ,C8015_=_C8044 ,\nC8015_=_C8045 ,C8015_=_C8046 ,C8015_=_C8047 ,C8015_=_C8048 ,C8015_=_C8049 ,C8015_=_C8050 ,\nC8015_=_C8051 ,C8015_=_C8052 ,C8015_=_C8053 ,C8015_=_C8054 ,C8015_=_C8055 ,C8015_=_C8056 ,\nC8015_=_C8057 ,C8015_=_C8058 ,C8015_=_C8059 ,C8015_=_C8060 ,C8015_=_C8061 ,C8015_=_C8062 ,\nC8015_=_C8063 ,C8015_=_C8064 ,C8015_=_C8065 ,C8015_=_C8067 ,C8015_=_C8070 ,C8015_=_C8071 ,\nC8015_=_C8072 ,C8015_=_C11934 ,C8016_=_C8017 ,C8016_=_C8018 ,C8016_=_C8019 ,C8016_=_C8020 ,\nC8016_=_C8021 ,C8016_=_C8022 ,C8016_=_C8023 ,C8016_=_C8024 ,C8016_=_C8025 ,C8016_=_C8026 ,\nC8016_=_C8027 ,C8016_=_C8028 ,C8016_=_C8029 ,C8016_=_C8030 ,C8016_=_C8031 ,C8016_=_C8032 ,\nC8016_=_C8033 ,C8016_=_C8034 ,C8016_=_C8035 ,C8016_=_C8036 ,C8016_=_C8037 ,C8016_=_C8038 ,\nC8016_=_C8039 ,C8016_=_C8040 ,C8016_=_C8041 ,C8016_=_C8042 ,C8016_=_C8043 ,C8016_=_C8044 ,\nC8016_=_C8045 ,C8016_=_C8046 ,C8016_=_C8047 ,C8016_=_C8048 ,C8016_=_C8049 ,C8016_=_C8050 ,\nC8016_=_C8051 ,C8016_=_C8052 ,C8016_=_C8053 ,C8016_=_C8054 ,C8016_=_C8055 ,C8016_=_C8056 ,\nC8016_=_C8057 ,C8016_=_C8058 ,C8016_=_C8059 ,C8016_=_C8060 ,C8016_=_C8061 ,C8016_=_C8062 ,\nC8016_=_C8063 ,C8016_=_C8064 ,C8016_=_C8065 ,C8016_=_C8067 ,C8016_=_C8070 ,C8016_=_C8071 ,\nC8016_=_C8072 ,C8016_=_C11934 ,C8017_=_C8018 ,C8017_=_C8019 ,C8017_=_C8020 ,C8017_=_C8021 ,\nC8017_=_C8022 ,C8017_=_C8023 ,C8017_=_C8024 ,C8017_=_C8025 ,C8017_=_C8026 ,C8017_=_C8027 ,\nC8017_=_C8028 ,C8017_=_C8029 ,C8017_=_C8030 ,C8017_=_C8031 ,C8017_=_C8032 ,C8017_=_C8033 ,\nC8017_=_C8034 ,C8017_=_C8035 ,C8017_=_C8036 ,C8017_=_C8037 ,C8017_=_C8038 ,C8017_=_C8039 ,\nC8017_=_C8040 ,C8017_=_C8041 ,C8017_=_C8042 ,C8017_=_C8043 ,C8017_=_C8044 ,C8017_=_C8045 ,\nC8017_=_C8046 ,C8017_=_C8047 ,C8017_=_C8048 ,C8017_=_C8049 ,C8017_=_C8050 ,C8017_=_C8051 ,\nC8017_=_C8052 ,C8017_=_C8053 ,C8017_=_C8054 ,C8017_=_C8055 ,C8017_=_C8056 ,C8017_=_C8057 ,\nC8017_=_C8058 ,C8017_=_C8059 ,C8017_=_C8060 ,C8017_=_C8061 ,C8017_=_C8062 ,C8017_=_C8063 ,\nC8017_=_C8064 ,C8017_=_C8065 ,C8017_=_C8067 ,C8017_=_C8070 ,C8017_=_C8071 ,C8017_=_C8072 ,\nC8017_=_C11934 ,C8018_=_C8019 ,C8018_=_C8020 ,C8018_=_C8021 ,C8018_=_C8022 ,C8018_=_C8023 ,\nC8018_=_C8024 ,C8018_=_C8025 ,C8018_=_C8026 ,C8018_=_C8027 ,C8018_=_C8028 ,C8018_=_C8029 ,\nC8018_=_C8030 ,C8018_=_C8031 ,C8018_=_C8032 ,C8018_=_C8033 ,C8018_=_C8034 ,C8018_=_C8035 ,\nC8018_=_C8036 ,C8018_=_C8037 ,C8018_=_C8038 ,C8018_=_C8039 ,C8018_=_C8040 ,C8018_=_C8041 ,\nC8018_=_C8042 ,C8018_=_C8043 ,C8018_=_C8044 ,C8018_=_C8045 ,C8018_=_C8046 ,C8018_=_C8047 ,\nC8018_=_C8048 ,C8018_=_C8049 ,C8018_=_C8050 ,C8018_=_C8051 ,C8018_=_C8052 ,C8018_=_C8053 ,\nC8018_=_C8054 ,C8018_=_C8055 ,C8018_=_C8056 ,C8018_=_C8057 ,C8018_=_C8058 ,C8018_=_C8059 ,\nC8018_=_C8060 ,C8018_=_C8061 ,C8018_=_C8062 ,C8018_=_C8063 ,C8018_=_C8064 ,C8018_=_C8065 ,\nC8018_=_C8067 ,C8018_=_C8070 ,C8018_=_C8071 ,C8018_=_C8072 ,C8018_=_C11934 ,C8019_=_C8020 ,\nC8019_=_C8021 ,C8019_=_C8022 ,C8019_=_C8023 ,C8019_=_C8024 ,C8019_=_C8025 ,C8019_=_C8026 ,\nC8019_=_C8027 ,C8019_=_C8028 ,C8019_=_C8029 ,C8019_=_C8030 ,C8019_=_C8031 ,C8019_=_C8032 ,\nC8019_=_C8033 ,C8019_=_C8034 ,C8019_=_C8035 ,C8019_=_C8036 ,C8019_=_C8037 ,C8019_=_C8038 ,\nC8019_=_C8039 ,C8019_=_C8040 ,C8019_=_C8041 ,C8019_=_C8042 ,C8019_=_C8043 ,C8019_=_C8044 ,\nC8019_=_C8045 ,C8019_=_C8046 ,C8019_=_C8047 ,C8019_=_C8048 ,C8019_=_C8049 ,C8019_=_C8050 ,\nC8019_=_C8051 ,C8019_=_C8052 ,C8019_=_C8053 ,C8019_=_C8054 ,C8019_=_C8055 ,C8019_=_C8056 ,\nC8019_=_C8057 ,C8019_=_C8058 ,C8019_=_C8059 ,C8019_=_C8060 ,C8019_=_C8061 ,C8019_=_C8062 ,\nC8019_=_C8063 ,C8019_=_C8064 ,C8019_=_C8065 ,C8019_=_C8067 ,C8019_=_C8070 ,C8019_=_C8071 ,\nC8019_=_C8072 ,C8019_=_C11934 ,C8020_=_C8021 ,C8020_=_C8022 ,C8020_=_C8023 ,C8020_=_C8024 ,\nC8020_=_C8025 ,C8020_=_C8026 ,C8020_=_C8027 ,C8020_=_C8028 ,C8020_=_C8029 ,C8020_=_C8030 ,\nC8020_=_C8031 ,C8020_=_C8032 ,C8020_=_C8033 ,C8020_=_C8034 ,C8020_=_C8035 ,C8020_=_C8036 ,\nC8020_=_C8037 ,C8020_=_C8038 ,C8020_=_C8039 ,C8020_=_C8040 ,C8020_=_C8041 ,C8020_=_C8042 ,\nC8020_=_C8043 ,C8020_=_C8044 ,C8020_=_C8045 ,C8020_=_C8046 ,C8020_=_C8047 ,C8020_=_C8048 ,\nC8020_=_C8049 ,C8020_=_C8050 ,C8020_=_C8051 ,C8020_=_C8052 ,C8020_=_C8053 ,C8020_=_C8054 ,\nC8020_=_C8055 ,C8020_=_C8056 ,C8020_=_C8057 ,C8020_=_C8058 ,C8020_=_C8059 ,C8020_=_C8060 ,\nC8020_=_C8061 ,C8020_=_C8062 ,C8020_=_C8063 ,C8020_=_C8064 ,C8020_=_C8065 ,C8020_=_C8067 ,\nC8020_=_C8070 ,C8020_=_C8071 ,C8020_=_C8072 ,C8020_=_C11934 ,C8021_=_C8022 ,C8021_=_C8023 ,\nC8021_=_C8024 ,C8021_=_C8025 ,C8021_=_C8026 ,C8021_=_C8027 ,C8021_=_C8028 ,C8021_=_C8029 ,\nC8021_=_C8030 ,C8021_=_C8031 ,C8021_=_C8032 ,C8021_=_C8033 ,C8021_=_C8034 ,C8021_=_C8035 ,\nC8021_=_C8036 ,C8021_=_C8037 ,C8021_=_C8038 ,C8021_=_C8039 ,C8021_=_C8040 ,C8021_=_C8041 ,\nC8021_=_C8042 ,C8021_=_C8043 ,C8021_=_C8044 ,C8021_=_C8045 ,C8021_=_C8046 ,C8021_=_C8047 ,\nC8021_=_C8048 ,C8021_=_C8049 ,C8021_=_C8050 ,C8021_=_C8051 ,C8021_=_C8052 ,C8021_=_C8053 ,\nC8021_=_C8054 ,C8021_=_C8055 ,C8021_=_C8056 ,C8021_=_C8057 ,C8021_=_C8058 ,C8021_=_C8059 ,\nC8021_=_C8060 ,C8021_=_C8061 ,C8021_=_C8062 ,C8021_=_C8063 ,C8021_=_C8064 ,C8021_=_C8065 ,\nC8021_=_C8067 ,C8021_=_C8070 ,C8021_=_C8071 ,C8021_=_C8072 ,C8021_=_C11934 ,C8022_=_C8023 ,\nC8022_=_C8024 ,C8022_=_C8025 ,C8022_=_C8026 ,C8022_=_C8027 ,C8022_=_C8028 ,C8022_=_C8029 ,\nC8022_=_C8030 ,C8022_=_C8031 ,C8022_=_C8032 ,C8022_=_C8033 ,C8022_=_C8034 ,C8022_=_C8035 ,\nC8022_=_C8036 ,C8022_=_C8037 ,C8022_=_C8038 ,C8022_=_C8039 ,C8022_=_C8040 ,C8022_=_C8041 ,\nC8022_=_C8042 ,C8022_=_C8043 ,C8022_=_C8044 ,C8022_=_C8045 ,C8022_=_C8046 ,C8022_=_C8047 ,\nC8022_=_C8048 ,C8022_=_C8049 ,C8022_=_C8050 ,C8022_=_C8051 ,C8022_=_C8052 ,C8022_=_C8053 ,\nC8022_=_C8054 ,C8022_=_C8055 ,C8022_=_C8056 ,C8022_=_C8057 ,C8022_=_C8058 ,C8022_=_C8059 ,\nC8022_=_C8060 ,C8022_=_C8061 ,C8022_=_C8062 ,C8022_=_C8063 ,C8022_=_C8064 ,C8022_=_C8065 ,\nC8022_=_C8067 ,C8022_=_C8070 ,C8022_=_C8071 ,C8022_=_C8072 ,C8022_=_C11934 ,C8023_=_C8024 ,\nC8023_=_C8025 ,C8023_=_C8026 ,C8023_=_C8027 ,C8023_=_C8028 ,C8023_=_C8029 ,C8023_=_C8030 ,\nC8023_=_C8031 ,C8023_=_C8032 ,C8023_=_C8033 ,C8023_=_C8034 ,C8023_=_C8035 ,C8023_=_C8036 ,\nC8023_=_C8037 ,C8023_=_C8038 ,C8023_=_C8039 ,C8023_=_C8040 ,C8023_=_C8041 ,C8023_=_C8042 ,\nC8023_=_C8043 ,C8023_=_C8044 ,C8023_=_C8045 ,C8023_=_C8046 ,C8023_=_C8047 ,C8023_=_C8048 ,\nC8023_=_C8049 ,C8023_=_C8050 ,C8023_=_C8051 ,C8023_=_C8052 ,C8023_=_C8053 ,C8023_=_C8054 ,\nC8023_=_C8055 ,C8023_=_C8056 ,C8023_=_C8057 ,C8023_=_C8058 ,C8023_=_C8059 ,C8023_=_C8060 ,\nC8023_=_C8061 ,C8023_=_C8062 ,C8023_=_C8063 ,C8023_=_C8064 ,C8023_=_C8065 ,C8023_=_C8067 ,\nC8023_=_C8070 ,C8023_=_C8071 ,C8023_=_C8072 ,C8023_=_C11934 ,C8024_=_C8025 ,C8024_=_C8026 ,\nC8024_=_C8027 ,C8024_=_C8028 ,C8024_=_C8029 ,C8024_=_C8030 ,C8024_=_C8031 ,C8024_=_C8032 ,\nC8024_=_C8033 ,C8024_=_C8034 ,C8024_=_C8035 ,C8024_=_C8036 ,C8024_=_C8037 ,C8024_=_C8038 ,\nC8024_=_C8039 ,C8024_=_C8040 ,C8024_=_C8041 ,C8024_=_C8042 ,C8024_=_C8043 ,C8024_=_C8044 ,\nC8024_=_C8045 ,C8024_=_C8046 ,C8024_=_C8047 ,C8024_=_C8048 ,C8024_=_C8049 ,C8024_=_C8050 ,\nC8024_=_C8051 ,C8024_=_C8052 ,C8024_=_C8053 ,C8024_=_C8054 ,C8024_=_C8055 ,C8024_=_C8056 ,\nC8024_=_C8057 ,C8024_=_C8058 ,C8024_=_C8059 ,C8024_=_C8060 ,C8024_=_C8061 ,C8024_=_C8062 ,\nC8024_=_C8063 ,C8024_=_C8064 ,C8024_=_C8065 ,C8024_=_C8067 ,C8024_=_C8070 ,C8024_=_C8071 ,\nC8024_=_C8072 ,C8024_=_C11934 ,C8025_=_C8026 ,C8025_=_C8027 ,C8025_=_C8028 ,C8025_=_C8029 ,\nC8025_=_C8030 ,C8025_=_C8031 ,C8025_=_C8032 ,C8025_=_C8033 ,C8025_=_C8034 ,C8025_=_C8035 ,\nC8025_=_C8036 ,C8025_=_C8037 ,C8025_=_C8038 ,C8025_=_C8039 ,C8025_=_C8040 ,C8025_=_C8041 ,\nC8025_=_C8042 ,C8025_=_C8043 ,C8025_=_C8044 ,C8025_=_C8045 ,C8025_=_C8046 ,C8025_=_C8047 ,\nC8025_=_C8048</w:t>
      </w:r>
    </w:p>
    <w:p>
      <w:pPr>
        <w:pStyle w:val="PreformattedText"/>
        <w:bidi w:val="0"/>
        <w:spacing w:before="0" w:after="0"/>
        <w:jc w:val="left"/>
        <w:rPr/>
      </w:pPr>
      <w:r>
        <w:rPr/>
        <w:t xml:space="preserve"> </w:t>
      </w:r>
      <w:r>
        <w:rPr/>
        <w:t>,C8025_=_C8049 ,C8025_=_C8050 ,C8025_=_C8051 ,C8025_=_C8052 ,C8025_=_C8053 ,\nC8025_=_C8054 ,C8025_=_C8055 ,C8025_=_C8056 ,C8025_=_C8057 ,C8025_=_C8058 ,C8025_=_C8059 ,\nC8025_=_C8060 ,C8025_=_C8061 ,C8025_=_C8062 ,C8025_=_C8063 ,C8025_=_C8064 ,C8025_=_C8065 ,\nC8025_=_C8067 ,C8025_=_C8070 ,C8025_=_C8071 ,C8025_=_C8072 ,C8025_=_C11934 ,C8026_=_C8027 ,\nC8026_=_C8028 ,C8026_=_C8029 ,C8026_=_C8030 ,C8026_=_C8031 ,C8026_=_C8032 ,C8026_=_C8033 ,\nC8026_=_C8034 ,C8026_=_C8035 ,C8026_=_C8036 ,C8026_=_C8037 ,C8026_=_C8038 ,C8026_=_C8039 ,\nC8026_=_C8040 ,C8026_=_C8041 ,C8026_=_C8042 ,C8026_=_C8043 ,C8026_=_C8044 ,C8026_=_C8045 ,\nC8026_=_C8046 ,C8026_=_C8047 ,C8026_=_C8048 ,C8026_=_C8049 ,C8026_=_C8050 ,C8026_=_C8051 ,\nC8026_=_C8052 ,C8026_=_C8053 ,C8026_=_C8054 ,C8026_=_C8055 ,C8026_=_C8056 ,C8026_=_C8057 ,\nC8026_=_C8058 ,C8026_=_C8059 ,C8026_=_C8060 ,C8026_=_C8061 ,C8026_=_C8062 ,C8026_=_C8063 ,\nC8026_=_C8064 ,C8026_=_C8065 ,C8026_=_C8067 ,C8026_=_C8070 ,C8026_=_C8071 ,C8026_=_C8072 ,\nC8026_=_C11934 ,C8027_=_C8028 ,C8027_=_C8029 ,C8027_=_C8030 ,C8027_=_C8031 ,C8027_=_C8032 ,\nC8027_=_C8033 ,C8027_=_C8034 ,C8027_=_C8035 ,C8027_=_C8036 ,C8027_=_C8037 ,C8027_=_C8038 ,\nC8027_=_C8039 ,C8027_=_C8040 ,C8027_=_C8041 ,C8027_=_C8042 ,C8027_=_C8043 ,C8027_=_C8044 ,\nC8027_=_C8045 ,C8027_=_C8046 ,C8027_=_C8047 ,C8027_=_C8048 ,C8027_=_C8049 ,C8027_=_C8050 ,\nC8027_=_C8051 ,C8027_=_C8052 ,C8027_=_C8053 ,C8027_=_C8054 ,C8027_=_C8055 ,C8027_=_C8056 ,\nC8027_=_C8057 ,C8027_=_C8058 ,C8027_=_C8059 ,C8027_=_C8060 ,C8027_=_C8061 ,C8027_=_C8062 ,\nC8027_=_C8063 ,C8027_=_C8064 ,C8027_=_C8065 ,C8027_=_C8067 ,C8027_=_C8070 ,C8027_=_C8071 ,\nC8027_=_C8072 ,C8027_=_C11934 ,C8028_=_C8029 ,C8028_=_C8030 ,C8028_=_C8031 ,C8028_=_C8032 ,\nC8028_=_C8033 ,C8028_=_C8034 ,C8028_=_C8035 ,C8028_=_C8036 ,C8028_=_C8037 ,C8028_=_C8038 ,\nC8028_=_C8039 ,C8028_=_C8040 ,C8028_=_C8041 ,C8028_=_C8042 ,C8028_=_C8043 ,C8028_=_C8044 ,\nC8028_=_C8045 ,C8028_=_C8046 ,C8028_=_C8047 ,C8028_=_C8048 ,C8028_=_C8049 ,C8028_=_C8050 ,\nC8028_=_C8051 ,C8028_=_C8052 ,C8028_=_C8053 ,C8028_=_C8054 ,C8028_=_C8055 ,C8028_=_C8056 ,\nC8028_=_C8057 ,C8028_=_C8058 ,C8028_=_C8059 ,C8028_=_C8060 ,C8028_=_C8061 ,C8028_=_C8062 ,\nC8028_=_C8063 ,C8028_=_C8064 ,C8028_=_C8065 ,C8028_=_C8067 ,C8028_=_C8070 ,C8028_=_C8071 ,\nC8028_=_C8072 ,C8028_=_C11934 ,C8029_=_C8030 ,C8029_=_C8031 ,C8029_=_C8032 ,C8029_=_C8033 ,\nC8029_=_C8034 ,C8029_=_C8035 ,C8029_=_C8036 ,C8029_=_C8037 ,C8029_=_C8038 ,C8029_=_C8039 ,\nC8029_=_C8040 ,C8029_=_C8041 ,C8029_=_C8042 ,C8029_=_C8043 ,C8029_=_C8044 ,C8029_=_C8045 ,\nC8029_=_C8046 ,C8029_=_C8047 ,C8029_=_C8048 ,C8029_=_C8049 ,C8029_=_C8050 ,C8029_=_C8051 ,\nC8029_=_C8052 ,C8029_=_C8053 ,C8029_=_C8054 ,C8029_=_C8055 ,C8029_=_C8056 ,C8029_=_C8057 ,\nC8029_=_C8058 ,C8029_=_C8059 ,C8029_=_C8060 ,C8029_=_C8061 ,C8029_=_C8062 ,C8029_=_C8063 ,\nC8029_=_C8064 ,C8029_=_C8065 ,C8029_=_C8067 ,C8029_=_C8070 ,C8029_=_C8071 ,C8029_=_C8072 ,\nC8029_=_C11934 ,C8030_=_C8031 ,C8030_=_C8032 ,C8030_=_C8033 ,C8030_=_C8034 ,C8030_=_C8035 ,\nC8030_=_C8036 ,C8030_=_C8037 ,C8030_=_C8038 ,C8030_=_C8039 ,C8030_=_C8040 ,C8030_=_C8041 ,\nC8030_=_C8042 ,C8030_=_C8043 ,C8030_=_C8044 ,C8030_=_C8045 ,C8030_=_C8046 ,C8030_=_C8047 ,\nC8030_=_C8048 ,C8030_=_C8049 ,C8030_=_C8050 ,C8030_=_C8051 ,C8030_=_C8052 ,C8030_=_C8053 ,\nC8030_=_C8054 ,C8030_=_C8055 ,C8030_=_C8056 ,C8030_=_C8057 ,C8030_=_C8058 ,C8030_=_C8059 ,\nC8030_=_C8060 ,C8030_=_C8061 ,C8030_=_C8062 ,C8030_=_C8063 ,C8030_=_C8064 ,C8030_=_C8065 ,\nC8030_=_C8067 ,C8030_=_C8070 ,C8030_=_C8071 ,C8030_=_C8072 ,C8030_=_C11934 ,C8031_=_C8032 ,\nC8031_=_C8033 ,C8031_=_C8034 ,C8031_=_C8035 ,C8031_=_C8036 ,C8031_=_C8037 ,C8031_=_C8038 ,\nC8031_=_C8039 ,C8031_=_C8040 ,C8031_=_C8041 ,C8031_=_C8042 ,C8031_=_C8043 ,C8031_=_C8044 ,\nC8031_=_C8045 ,C8031_=_C8046 ,C8031_=_C8047 ,C8031_=_C8048 ,C8031_=_C8049 ,C8031_=_C8050 ,\nC8031_=_C8051 ,C8031_=_C8052 ,C8031_=_C8053 ,C8031_=_C8054 ,C8031_=_C8055 ,C8031_=_C8056 ,\nC8031_=_C8057 ,C8031_=_C8058 ,C8031_=_C8059 ,C8031_=_C8060 ,C8031_=_C8061 ,C8031_=_C8062 ,\nC8031_=_C8063 ,C8031_=_C8064 ,C8031_=_C8065 ,C8031_=_C8067 ,C8031_=_C8070 ,C8031_=_C8071 ,\nC8031_=_C8072 ,C8031_=_C11934 ,C8032_=_C8033 ,C8032_=_C8034 ,C8032_=_C8035 ,C8032_=_C8036 ,\nC8032_=_C8037 ,C8032_=_C8038 ,C8032_=_C8039 ,C8032_=_C8040 ,C8032_=_C8041 ,C8032_=_C8042 ,\nC8032_=_C8043 ,C8032_=_C8044 ,C8032_=_C8045 ,C8032_=_C8046 ,C8032_=_C8047 ,C8032_=_C8048 ,\nC8032_=_C8049 ,C8032_=_C8050 ,C8032_=_C8051 ,C8032_=_C8052 ,C8032_=_C8053 ,C8032_=_C8054 ,\nC8032_=_C8055 ,C8032_=_C8056 ,C8032_=_C8057 ,C8032_=_C8058 ,C8032_=_C8059 ,C8032_=_C8060 ,\nC8032_=_C8061 ,C8032_=_C8062 ,C8032_=_C8063 ,C8032_=_C8064 ,C8032_=_C8065 ,C8032_=_C8067 ,\nC8032_=_C8070 ,C8032_=_C8071 ,C8032_=_C8072 ,C8032_=_C11934 ,C8033_=_C8034 ,C8033_=_C8035 ,\nC8033_=_C8036 ,C8033_=_C8037 ,C8033_=_C8038 ,C8033_=_C8039 ,C8033_=_C8040 ,C8033_=_C8041 ,\nC8033_=_C8042 ,C8033_=_C8043 ,C8033_=_C8044 ,C8033_=_C8045 ,C8033_=_C8046 ,C8033_=_C8047 ,\nC8033_=_C8048 ,C8033_=_C8049 ,C8033_=_C8050 ,C8033_=_C8051 ,C8033_=_C8052 ,C8033_=_C8053 ,\nC8033_=_C8054 ,C8033_=_C8055 ,C8033_=_C8056 ,C8033_=_C8057 ,C8033_=_C8058 ,C8033_=_C8059 ,\nC8033_=_C8060 ,C8033_=_C8061 ,C8033_=_C8062 ,C8033_=_C8063 ,C8033_=_C8064 ,C8033_=_C8065 ,\nC8033_=_C8067 ,C8033_=_C8070 ,C8033_=_C8071 ,C8033_=_C8072 ,C8033_=_C11934 ,C8034_=_C8035 ,\nC8034_=_C8036 ,C8034_=_C8037 ,C8034_=_C8038 ,C8034_=_C8039 ,C8034_=_C8040 ,C8034_=_C8041 ,\nC8034_=_C8042 ,C8034_=_C8043 ,C8034_=_C8044 ,C8034_=_C8045 ,C8034_=_C8046 ,C8034_=_C8047 ,\nC8034_=_C8048 ,C8034_=_C8049 ,C8034_=_C8050 ,C8034_=_C8051 ,C8034_=_C8052 ,C8034_=_C8053 ,\nC8034_=_C8054 ,C8034_=_C8055 ,C8034_=_C8056 ,C8034_=_C8057 ,C8034_=_C8058 ,C8034_=_C8059 ,\nC8034_=_C8060 ,C8034_=_C8061 ,C8034_=_C8062 ,C8034_=_C8063 ,C8034_=_C8064 ,C8034_=_C8065 ,\nC8034_=_C8067 ,C8034_=_C8070 ,C8034_=_C8071 ,C8034_=_C8072 ,C8034_=_C11934 ,C8035_=_C8036 ,\nC8035_=_C8037 ,C8035_=_C8038 ,C8035_=_C8039 ,C8035_=_C8040 ,C8035_=_C8041 ,C8035_=_C8042 ,\nC8035_=_C8043 ,C8035_=_C8044 ,C8035_=_C8045 ,C8035_=_C8046 ,C8035_=_C8047 ,C8035_=_C8048 ,\nC8035_=_C8049 ,C8035_=_C8050 ,C8035_=_C8051 ,C8035_=_C8052 ,C8035_=_C8053 ,C8035_=_C8054 ,\nC8035_=_C8055 ,C8035_=_C8056 ,C8035_=_C8057 ,C8035_=_C8058 ,C8035_=_C8059 ,C8035_=_C8060 ,\nC8035_=_C8061 ,C8035_=_C8062 ,C8035_=_C8063 ,C8035_=_C8064 ,C8035_=_C8065 ,C8035_=_C8067 ,\nC8035_=_C8070 ,C8035_=_C8071 ,C8035_=_C8072 ,C8035_=_C11934 ,C8036_=_C8037 ,C8036_=_C8038 ,\nC8036_=_C8039 ,C8036_=_C8040 ,C8036_=_C8041 ,C8036_=_C8042 ,C8036_=_C8043 ,C8036_=_C8044 ,\nC8036_=_C8045 ,C8036_=_C8046 ,C8036_=_C8047 ,C8036_=_C8048 ,C8036_=_C8049 ,C8036_=_C8050 ,\nC8036_=_C8051 ,C8036_=_C8052 ,C8036_=_C8053 ,C8036_=_C8054 ,C8036_=_C8055 ,C8036_=_C8056 ,\nC8036_=_C8057 ,C8036_=_C8058 ,C8036_=_C8059 ,C8036_=_C8060 ,C8036_=_C8061 ,C8036_=_C8062 ,\nC8036_=_C8063 ,C8036_=_C8064 ,C8036_=_C8065 ,C8036_=_C8067 ,C8036_=_C8070 ,C8036_=_C8071 ,\nC8036_=_C8072 ,C8036_=_C11934 ,C8037_=_C8038 ,C8037_=_C8039 ,C8037_=_C8040 ,C8037_=_C8041 ,\nC8037_=_C8042 ,C8037_=_C8043 ,C8037_=_C8044 ,C8037_=_C8045 ,C8037_=_C8046 ,C8037_=_C8047 ,\nC8037_=_C8048 ,C8037_=_C8049 ,C8037_=_C8050 ,C8037_=_C8051 ,C8037_=_C8052 ,C8037_=_C8053 ,\nC8037_=_C8054 ,C8037_=_C8055 ,C8037_=_C8056 ,C8037_=_C8057 ,C8037_=_C8058 ,C8037_=_C8059 ,\nC8037_=_C8060 ,C8037_=_C8061 ,C8037_=_C8062 ,C8037_=_C8063 ,C8037_=_C8064 ,C8037_=_C8065 ,\nC8037_=_C8067 ,C8037_=_C8070 ,C8037_=_C8071 ,C8037_=_C8072 ,C8037_=_C11934 ,C8038_=_C8039 ,\nC8038_=_C8040 ,C8038_=_C8041 ,C8038_=_C8042 ,C8038_=_C8043 ,C8038_=_C8044 ,C8038_=_C8045 ,\nC8038_=_C8046 ,C8038_=_C8047 ,C8038_=_C8048 ,C8038_=_C8049 ,C8038_=_C8050 ,C8038_=_C8051 ,\nC8038_=_C8052 ,C8038_=_C8053 ,C8038_=_C8054 ,C8038_=_C8055 ,C8038_=_C8056 ,C8038_=_C8057 ,\nC8038_=_C8058 ,C8038_=_C8059 ,C8038_=_C8060 ,C8038_=_C8061 ,C8038_=_C8062 ,C8038_=_C8063 ,\nC8038_=_C8064 ,C8038_=_C8065 ,C8038_=_C8067 ,C8038_=_C8070 ,C8038_=_C8071 ,C8038_=_C8072 ,\nC8038_=_C11934 ,C8039_=_C8040 ,C8039_=_C8041 ,C8039_=_C8042 ,C8039_=_C8043 ,C8039_=_C8044 ,\nC8039_=_C8045 ,C8039_=_C8046 ,C8039_=_C8047 ,C8039_=_C8048 ,C8039_=_C8049 ,C8039_=_C8050 ,\nC8039_=_C8051 ,C8039_=_C8052 ,C8039_=_C8053 ,C8039_=_C8054 ,C8039_=_C8055 ,C8039_=_C8056 ,\nC8039_=_C8057 ,C8039_=_C8058 ,C8039_=_C8059 ,C8039_=_C8060 ,C8039_=_C8061 ,C8039_=_C8062 ,\nC8039_=_C8063 ,C8039_=_C8064 ,C8039_=_C8065 ,C8039_=_C8067 ,C8039_=_C8070 ,C8039_=_C8071 ,\nC8039_=_C8072 ,C8039_=_C11934 ,C8040_=_C8041 ,C8040_=_C8042 ,C8040_=_C8043 ,C8040_=_C8044 ,\nC8040_=_C8045 ,C8040_=_C8046 ,C8040_=_C8047 ,C8040_=_C8048 ,C8040_=_C8049 ,C8040_=_C8050 ,\nC8040_=_C8051 ,C8040_=_C8052 ,C8040_=_C8053 ,C8040_=_C8054 ,C8040_=_C8055 ,C8040_=_C8056 ,\nC8040_=_C8057 ,C8040_=_C8058 ,C8040_=_C8059 ,C8040_=_C8060 ,C8040_=_C8061 ,C8040_=_C8062 ,\nC8040_=_C8063 ,C8040_=_C8064 ,C8040_=_C8065 ,C8040_=_C8067 ,C8040_=_C8070 ,C8040_=_C8071 ,\nC8040_=_C8072 ,C8040_=_C11934 ,C8041_=_C8042 ,C8041_=_C8043 ,C8041_=_C8044 ,C8041_=_C8045 ,\nC8041_=_C8046 ,C8041_=_C8047 ,C8041_=_C8048 ,C8041_=_C8049 ,C8041_=_C8050 ,C8041_=_C8051 ,\nC8041_=_C8052 ,C8041_=_C8053 ,C8041_=_C8054 ,C8041_=_C8055 ,C8041_=_C8056 ,C8041_=_C8057 ,\nC8041_=_C8058 ,C8041_=_C8059 ,C8041_=_C8060 ,C8041_=_C8061 ,C8041_=_C8062 ,C8041_=_C8063 ,\nC8041_=_C8064 ,C8041_=_C8065 ,C8041_=_C8067 ,C8041_=_C8070 ,C8041_=_C8071 ,C8041_=_C8072 ,\nC8041_=_C11934 ,C8042_=_C8043 ,C8042_=_C8044 ,C8042_=_C8045 ,C8042_=_C8046 ,C8042_=_C8047 ,\nC8042_=_C8048 ,C8042_=_C8049 ,C8042_=_C8050 ,C8042_=_C8051 ,C8042_=_C8052 ,C8042_=_C8053 ,\nC8042_=_C8054 ,C8042_=_C8055 ,C8042_=_C8056 ,C8042_=_C8057 ,C8042_=_C8058 ,C8042_=_C8059 ,\nC8042_=_C8060 ,C8042_=_C8061 ,C8042_=_C8062 ,C8042_=_C8063 ,C8042_=_C8064 ,C8042_=_C8065 ,\nC8042_=_C8067 ,C8042_=_C8070 ,C8042_=_C8071 ,C8042_=_C8072 ,C8042_=_C11934 ,C8043_=_C8044 ,\nC8043_=_C8045 ,C8043_=_C8046 ,C8043_=_C8047 ,C8043_=_C8048 ,C8043_=_C8049 ,C8043_=_C8050 ,\nC8043_=_C8051 ,C8043_=_C8052 ,C8043_=_C8053 ,C8043_=_C8054</w:t>
      </w:r>
    </w:p>
    <w:p>
      <w:pPr>
        <w:pStyle w:val="PreformattedText"/>
        <w:bidi w:val="0"/>
        <w:spacing w:before="0" w:after="0"/>
        <w:jc w:val="left"/>
        <w:rPr/>
      </w:pPr>
      <w:r>
        <w:rPr/>
        <w:t xml:space="preserve"> </w:t>
      </w:r>
      <w:r>
        <w:rPr/>
        <w:t>,C8043_=_C8055 ,C8043_=_C8056 ,\nC8043_=_C8057 ,C8043_=_C8058 ,C8043_=_C8059 ,C8043_=_C8060 ,C8043_=_C8061 ,C8043_=_C8062 ,\nC8043_=_C8063 ,C8043_=_C8064 ,C8043_=_C8065 ,C8043_=_C8067 ,C8043_=_C8070 ,C8043_=_C8071 ,\nC8043_=_C8072 ,C8043_=_C11934 ,C8044_=_C8045 ,C8044_=_C8046 ,C8044_=_C8047 ,C8044_=_C8048 ,\nC8044_=_C8049 ,C8044_=_C8050 ,C8044_=_C8051 ,C8044_=_C8052 ,C8044_=_C8053 ,C8044_=_C8054 ,\nC8044_=_C8055 ,C8044_=_C8056 ,C8044_=_C8057 ,C8044_=_C8058 ,C8044_=_C8059 ,C8044_=_C8060 ,\nC8044_=_C8061 ,C8044_=_C8062 ,C8044_=_C8063 ,C8044_=_C8064 ,C8044_=_C8065 ,C8044_=_C8067 ,\nC8044_=_C8070 ,C8044_=_C8071 ,C8044_=_C8072 ,C8044_=_C11934 ,C8045_=_C8046 ,C8045_=_C8047 ,\nC8045_=_C8048 ,C8045_=_C8049 ,C8045_=_C8050 ,C8045_=_C8051 ,C8045_=_C8052 ,C8045_=_C8053 ,\nC8045_=_C8054 ,C8045_=_C8055 ,C8045_=_C8056 ,C8045_=_C8057 ,C8045_=_C8058 ,C8045_=_C8059 ,\nC8045_=_C8060 ,C8045_=_C8061 ,C8045_=_C8062 ,C8045_=_C8063 ,C8045_=_C8064 ,C8045_=_C8065 ,\nC8045_=_C8067 ,C8045_=_C8070 ,C8045_=_C8071 ,C8045_=_C8072 ,C8045_=_C11934 ,C8046_=_C8047 ,\nC8046_=_C8048 ,C8046_=_C8049 ,C8046_=_C8050 ,C8046_=_C8051 ,C8046_=_C8052 ,C8046_=_C8053 ,\nC8046_=_C8054 ,C8046_=_C8055 ,C8046_=_C8056 ,C8046_=_C8057 ,C8046_=_C8058 ,C8046_=_C8059 ,\nC8046_=_C8060 ,C8046_=_C8061 ,C8046_=_C8062 ,C8046_=_C8063 ,C8046_=_C8064 ,C8046_=_C8065 ,\nC8046_=_C8067 ,C8046_=_C8070 ,C8046_=_C8071 ,C8046_=_C8072 ,C8046_=_C11934 ,C8047_=_C8048 ,\nC8047_=_C8049 ,C8047_=_C8050 ,C8047_=_C8051 ,C8047_=_C8052 ,C8047_=_C8053 ,C8047_=_C8054 ,\nC8047_=_C8055 ,C8047_=_C8056 ,C8047_=_C8057 ,C8047_=_C8058 ,C8047_=_C8059 ,C8047_=_C8060 ,\nC8047_=_C8061 ,C8047_=_C8062 ,C8047_=_C8063 ,C8047_=_C8064 ,C8047_=_C8065 ,C8047_=_C8067 ,\nC8047_=_C8070 ,C8047_=_C8071 ,C8047_=_C8072 ,C8047_=_C11934 ,C8048_=_C8049 ,C8048_=_C8050 ,\nC8048_=_C8051 ,C8048_=_C8052 ,C8048_=_C8053 ,C8048_=_C8054 ,C8048_=_C8055 ,C8048_=_C8056 ,\nC8048_=_C8057 ,C8048_=_C8058 ,C8048_=_C8059 ,C8048_=_C8060 ,C8048_=_C8061 ,C8048_=_C8062 ,\nC8048_=_C8063 ,C8048_=_C8064 ,C8048_=_C8065 ,C8048_=_C8067 ,C8048_=_C8070 ,C8048_=_C8071 ,\nC8048_=_C8072 ,C8048_=_C11934 ,C8049_=_C8050 ,C8049_=_C8051 ,C8049_=_C8052 ,C8049_=_C8053 ,\nC8049_=_C8054 ,C8049_=_C8055 ,C8049_=_C8056 ,C8049_=_C8057 ,C8049_=_C8058 ,C8049_=_C8059 ,\nC8049_=_C8060 ,C8049_=_C8061 ,C8049_=_C8062 ,C8049_=_C8063 ,C8049_=_C8064 ,C8049_=_C8065 ,\nC8049_=_C8067 ,C8049_=_C8070 ,C8049_=_C8071 ,C8049_=_C8072 ,C8049_=_C11934 ,C8050_=_C8051 ,\nC8050_=_C8052 ,C8050_=_C8053 ,C8050_=_C8054 ,C8050_=_C8055 ,C8050_=_C8056 ,C8050_=_C8057 ,\nC8050_=_C8058 ,C8050_=_C8059 ,C8050_=_C8060 ,C8050_=_C8061 ,C8050_=_C8062 ,C8050_=_C8063 ,\nC8050_=_C8064 ,C8050_=_C8065 ,C8050_=_C8067 ,C8050_=_C8070 ,C8050_=_C8071 ,C8050_=_C8072 ,\nC8050_=_C11934 ,C8051_=_C8052 ,C8051_=_C8053 ,C8051_=_C8054 ,C8051_=_C8055 ,C8051_=_C8056 ,\nC8051_=_C8057 ,C8051_=_C8058 ,C8051_=_C8059 ,C8051_=_C8060 ,C8051_=_C8061 ,C8051_=_C8062 ,\nC8051_=_C8063 ,C8051_=_C8064 ,C8051_=_C8065 ,C8051_=_C8067 ,C8051_=_C8070 ,C8051_=_C8071 ,\nC8051_=_C8072 ,C8051_=_C11934 ,C8052_=_C8053 ,C8052_=_C8054 ,C8052_=_C8055 ,C8052_=_C8056 ,\nC8052_=_C8057 ,C8052_=_C8058 ,C8052_=_C8059 ,C8052_=_C8060 ,C8052_=_C8061 ,C8052_=_C8062 ,\nC8052_=_C8063 ,C8052_=_C8064 ,C8052_=_C8065 ,C8052_=_C8067 ,C8052_=_C8070 ,C8052_=_C8071 ,\nC8052_=_C8072 ,C8052_=_C11934 ,C8053_=_C8054 ,C8053_=_C8055 ,C8053_=_C8056 ,C8053_=_C8057 ,\nC8053_=_C8058 ,C8053_=_C8059 ,C8053_=_C8060 ,C8053_=_C8061 ,C8053_=_C8062 ,C8053_=_C8063 ,\nC8053_=_C8064 ,C8053_=_C8065 ,C8053_=_C8067 ,C8053_=_C8070 ,C8053_=_C8071 ,C8053_=_C8072 ,\nC8053_=_C11934 ,C8054_=_C8055 ,C8054_=_C8056 ,C8054_=_C8057 ,C8054_=_C8058 ,C8054_=_C8059 ,\nC8054_=_C8060 ,C8054_=_C8061 ,C8054_=_C8062 ,C8054_=_C8063 ,C8054_=_C8064 ,C8054_=_C8065 ,\nC8054_=_C8067 ,C8054_=_C8070 ,C8054_=_C8071 ,C8054_=_C8072 ,C8054_=_C11934 ,C8055_=_C8056 ,\nC8055_=_C8057 ,C8055_=_C8058 ,C8055_=_C8059 ,C8055_=_C8060 ,C8055_=_C8061 ,C8055_=_C8062 ,\nC8055_=_C8063 ,C8055_=_C8064 ,C8055_=_C8065 ,C8055_=_C8067 ,C8055_=_C8070 ,C8055_=_C8071 ,\nC8055_=_C8072 ,C8055_=_C11934 ,C8056_=_C8057 ,C8056_=_C8058 ,C8056_=_C8059 ,C8056_=_C8060 ,\nC8056_=_C8061 ,C8056_=_C8062 ,C8056_=_C8063 ,C8056_=_C8064 ,C8056_=_C8065 ,C8056_=_C8067 ,\nC8056_=_C8070 ,C8056_=_C8071 ,C8056_=_C8072 ,C8056_=_C11934 ,C8057_=_C8058 ,C8057_=_C8059 ,\nC8057_=_C8060 ,C8057_=_C8061 ,C8057_=_C8062 ,C8057_=_C8063 ,C8057_=_C8064 ,C8057_=_C8065 ,\nC8057_=_C8067 ,C8057_=_C8070 ,C8057_=_C8071 ,C8057_=_C8072 ,C8057_=_C10861 ,C8057_=_C10864 ,\nC8057_=_C10866 ,C8057_=_C11934 ,C8058_=_C8059 ,C8058_=_C8060 ,C8058_=_C8061 ,C8058_=_C8062 ,\nC8058_=_C8063 ,C8058_=_C8064 ,C8058_=_C8065 ,C8058_=_C8067 ,C8058_=_C8070 ,C8058_=_C8071 ,\nC8058_=_C8072 ,C8058_=_C11934 ,C8059_=_C8060 ,C8059_=_C8061 ,C8059_=_C8062 ,C8059_=_C8063 ,\nC8059_=_C8064 ,C8059_=_C8065 ,C8059_=_C8067 ,C8059_=_C8070 ,C8059_=_C8071 ,C8059_=_C8072 ,\nC8059_=_C11934 ,C8060_=_C8061 ,C8060_=_C8062 ,C8060_=_C8063 ,C8060_=_C8064 ,C8060_=_C8065 ,\nC8060_=_C8067 ,C8060_=_C8070 ,C8060_=_C8071 ,C8060_=_C8072 ,C8060_=_C11934 ,C8061_=_C8062 ,\nC8061_=_C8063 ,C8061_=_C8064 ,C8061_=_C8065 ,C8061_=_C8067 ,C8061_=_C8070 ,C8061_=_C8071 ,\nC8061_=_C8072 ,C8061_=_C11934 ,C8062_=_C8063 ,C8062_=_C8064 ,C8062_=_C8065 ,C8062_=_C8067 ,\nC8062_=_C8070 ,C8062_=_C8071 ,C8062_=_C8072 ,C8062_=_C11934 ,C8063_=_C8064 ,C8063_=_C8065 ,\nC8063_=_C8067 ,C8063_=_C8070 ,C8063_=_C8071 ,C8063_=_C8072 ,C8063_=_C11934 ,C8064_=_C8065 ,\nC8064_=_C8067 ,C8064_=_C8070 ,C8064_=_C8071 ,C8064_=_C8072 ,C8064_=_C11934 ,C8065_=_C8067 ,\nC8065_=_C8070 ,C8065_=_C8071 ,C8065_=_C8072 ,C8065_=_C11934 ,C8067_=_C8070 ,C8067_=_C8071 ,\nC8067_=_C8072 ,C8067_=_C11934 ,C8070_=_C8071 ,C8070_=_C8072 ,C8070_=_C11934 ,C8071_=_C8072 ,\nC8071_=_C11934 ,C8072_=_C11934 ,C8396_=_C8397 ,C8396_=_C8398 ,C8397_=_C8398 ,C10861_=_C10864 ,\nC10861_=_C10866 ,C10864_=_C10866 ,"];4468[shape=box, label="id:4468 level: 15\n118: C12 C5589 C8012 C8026 C8029 \nC8032 C8035 C8046 C8050 C8057 C8058 \nC8067 C8323 C8354 C8356 C8357 C8358 \nC8359 C8360 C8361 C8362 C8363 C8364 \nC8365 C8366 C8367 C8368 C8369 C8370 \nC8371 C8372 C8373 C8374 C8375 C8376 \nC8377 C8378 C8380 C8381 C8382 C8383 \nC8384 C8386 C8387 C8388 C8389 C8390 \nC8391 C8392 C8393 C8394 C8395 C8396 \nC8397 C8398 C8399 C8400 C8668 C8669 \nC8701 C8702 C8829 C9050 C9375 C9457 \nC9504 C9550 C9554 C9561 C9562 C9563 \nC9565 C9590 C9618 C9678 C9688 C9775 \nC9812 C9848 C9864 C9934 C10059 C10140 \nC10145 C10208 C10255 C10277 C10386 C10585 \nC10592 C10746 C10747 C10749 C10752 C10753 \nC10757 C10759 C10765 C10766 C10776 C10779 \nC10784 C10785 C10786 C10787 C10861 C10864 \nC10866 C10868 C10869 C10876 C10893 C10894 \nC10898 C10899 C10900 C10901 C11138 \n1195: C12_=_C8012( C12 C8012 ) C12_=_C8026( C12 C8026 ) C12_=_C8029( C12 C8029 ) C12_=_C8032( C12 C8032 ) C12_=_C8035( C12 C8035 ) \nC12_=_C8046( C12 C8046 ) C12_=_C8050( C12 C8050 ) C12_=_C8057( C12 C8057 ) C12_=_C8058( C12 C8058 ) C12_=_C8067( C12 C8067 ) C12_=_C8323( C12 C8323 ) \nC12_=_C8356( C12 C8356 ) C12_=_C8357( C12 C8357 ) C12_=_C8358( C12 C8358 ) C12_=_C8359( C12 C8359 ) C12_=_C8360( C12 C8360 ) C12_=_C8361( C12 C8361 ) \nC12_=_C8362( C12 C8362 ) C12_=_C8363( C12 C8363 ) C12_=_C8364( C12 C8364 ) C12_=_C8365( C12 C8365 ) C12_=_C8366( C12 C8366 ) C12_=_C8367( C12 C8367 ) \nC12_=_C8368( C12 C8368 ) C12_=_C8369( C12 C8369 ) C12_=_C8370( C12 C8370 ) C12_=_C8371( C12 C8371 ) C12_=_C8372( C12 C8372 ) C12_=_C8373( C12 C8373 ) \nC12_=_C8374( C12 C8374 ) C12_=_C8375( C12 C8375 ) C12_=_C8376( C12 C8376 ) C12_=_C8377( C12 C8377 ) C12_=_C8378( C12 C8378 ) C12_=_C8380( C12 C8380 ) \nC12_=_C8381( C12 C8381 ) C12_=_C8382( C12 C8382 ) C12_=_C8383( C12 C8383 ) C12_=_C8384( C12 C8384 ) C12_=_C8386( C12 C8386 ) C12_=_C8387( C12 C8387 ) \nC12_=_C8388( C12 C8388 ) C12_=_C8389( C12 C8389 ) C12_=_C8390( C12 C8390 ) C12_=_C8391( C12 C8391 ) C12_=_C8392( C12 C8392 ) C12_=_C8393( C12 C8393 ) \nC12_=_C8394( C12 C8394 ) C12_=_C8395( C12 C8395 ) C12_=_C8396( C12 C8396 ) C12_=_C8397( C12 C8397 ) C12_=_C8398( C12 C8398 ) C12_=_C8399( C12 C8399 ) \nC12_=_C8400( C12 C8400 ) C5589_=_C8381( C5589 C8381 ) C8012_=_C8026( C8012 C8026 ) C8012_=_C8029( C8012 C8029 ) C8012_=_C8032( C8012 C8032 ) C8012_=_C8035( C8012 C8035 ) \nC8012_=_C8046( C8012 C8046 ) C8012_=_C8050( C8012 C8050 ) C8012_=_C8057( C8012 C8057 ) C8012_=_C8058( C8012 C8058 ) C8012_=_C8067( C8012 C8067 ) C8026_=_C8029( C8026 C8029 ) \nC8026_=_C8032( C8026 C8032 ) C8026_=_C8035( C8026 C8035 ) C8026_=_C8046( C8026 C8046 ) C8026_=_C8050( C8026 C8050 ) C8026_=_C8057( C8026 C8057 ) C8026_=_C8058( C8026 C8058 ) \nC8026_=_C8067( C8026 C8067 ) C8029_=_C8032( C8029 C8032 ) C8029_=_C8035( C8029 C8035 ) C8029_=_C8046( C8029 C8046 ) C8029_=_C8050( C8029 C8050 ) C8029_=_C8057( C8029 C8057 ) \nC8029_=_C8058( C8029 C8058 ) C8029_=_C8067( C8029 C8067 ) C8032_=_C8035( C8032 C8035 ) C8032_=_C8046( C8032 C8046 ) C8032_=_C8050( C8032 C8050 ) C8032_=_C8057( C8032 C8057 ) \nC8032_=_C8058( C8032 C8058 ) C8032_=_C8067( C8032 C8067 ) C8035_=_C8046( C8035 C8046 ) C8035_=_C8050( C8035 C8050 ) C8035_=_C8057( C8035 C8057 ) C8035_=_C8058( C8035 C8058 ) \nC8035_=_C8067( C8035 C8067 ) C8046_=_C8050( C8046 C8050 ) C8046_=_C8057( C8046 C8057 ) C8046_=_C8058( C8046 C8058 ) C8046_=_C8067( C8046 C8067 ) C8046_=_C8668( C8046 C8668 ) \nC8046_=_C8701( C8046 C8701 ) C8046_=_C10585( C8046 C10585 ) C8046_=_C10592( C8046 C10592 ) C8050_=_C8057( C8050 C8057 ) C8050_=_C8058( C8050 C8058 ) C8050_=_C8067( C8050 C8067 ) \nC8057_=_C8058( C8057 C8058 ) C8057_=_C8067( C8057 C8067 ) C8057_=_C8389( C8057 C8389 ) C8057_=_C10861( C8057 C10861 ) C8057_=_C10864( C8057 C10864 ) C8057_=_C10866( C8057 C10866 ) \nC8057_=_C10868( C8057 C10868 ) C8057_=_C10869( C8057 C10869 ) C8058_=_C8067( C8058 C8067 ) C8067_=_C8390( C8067 C8390 ) C8323_=_C8356( C8323 C8356 ) C8323_=_C8357( C8323 C8357 ) \nC8323_=_C8358( C8323 C8358 ) C8323_=_C8359( C8323 C8359 ) C8323_=_C8360( C8323 C8360 ) C8323_=_C8361( C8323 C8361 ) C8323_=_C8362( C8323 C8362 )</w:t>
      </w:r>
    </w:p>
    <w:p>
      <w:pPr>
        <w:pStyle w:val="PreformattedText"/>
        <w:bidi w:val="0"/>
        <w:spacing w:before="0" w:after="0"/>
        <w:jc w:val="left"/>
        <w:rPr/>
      </w:pPr>
      <w:r>
        <w:rPr/>
        <w:t xml:space="preserve"> </w:t>
      </w:r>
      <w:r>
        <w:rPr/>
        <w:t>C8323_=_C8363( C8323 C8363 ) \nC8323_=_C8364( C8323 C8364 ) C8323_=_C8365( C8323 C8365 ) C8323_=_C8366( C8323 C8366 ) C8323_=_C8367( C8323 C8367 ) C8323_=_C8368( C8323 C8368 ) C8323_=_C8369( C8323 C8369 ) \nC8323_=_C8370( C8323 C8370 ) C8323_=_C8371( C8323 C8371 ) C8323_=_C8372( C8323 C8372 ) C8323_=_C8373( C8323 C8373 ) C8323_=_C8374( C8323 C8374 ) C8323_=_C8375( C8323 C8375 ) \nC8323_=_C8376( C8323 C8376 ) C8323_=_C8377( C8323 C8377 ) C8323_=_C8378( C8323 C8378 ) C8323_=_C8380( C8323 C8380 ) C8323_=_C8381( C8323 C8381 ) C8323_=_C8382( C8323 C8382 ) \nC8323_=_C8383( C8323 C8383 ) C8323_=_C8384( C8323 C8384 ) C8323_=_C8386( C8323 C8386 ) C8323_=_C8387( C8323 C8387 ) C8323_=_C8388( C8323 C8388 ) C8323_=_C8389( C8323 C8389 ) \nC8323_=_C8390( C8323 C8390 ) C8323_=_C8391( C8323 C8391 ) C8323_=_C8392( C8323 C8392 ) C8323_=_C8393( C8323 C8393 ) C8323_=_C8394( C8323 C8394 ) C8323_=_C8395( C8323 C8395 ) \nC8323_=_C8396( C8323 C8396 ) C8323_=_C8397( C8323 C8397 ) C8323_=_C8398( C8323 C8398 ) C8323_=_C8399( C8323 C8399 ) C8323_=_C8400( C8323 C8400 ) C8354_=_C8829( C8354 C8829 ) \nC8354_=_C9375( C8354 C9375 ) C8354_=_C9504( C8354 C9504 ) C8356_=_C8357( C8356 C8357 ) C8356_=_C8358( C8356 C8358 ) C8356_=_C8359( C8356 C8359 ) C8356_=_C8360( C8356 C8360 ) \nC8356_=_C8361( C8356 C8361 ) C8356_=_C8362( C8356 C8362 ) C8356_=_C8363( C8356 C8363 ) C8356_=_C8364( C8356 C8364 ) C8356_=_C8365( C8356 C8365 ) C8356_=_C8366( C8356 C8366 ) \nC8356_=_C8367( C8356 C8367 ) C8356_=_C8368( C8356 C8368 ) C8356_=_C8369( C8356 C8369 ) C8356_=_C8370( C8356 C8370 ) C8356_=_C8371( C8356 C8371 ) C8356_=_C8372( C8356 C8372 ) \nC8356_=_C8373( C8356 C8373 ) C8356_=_C8374( C8356 C8374 ) C8356_=_C8375( C8356 C8375 ) C8356_=_C8376( C8356 C8376 ) C8356_=_C8377( C8356 C8377 ) C8356_=_C8378( C8356 C8378 ) \nC8356_=_C8380( C8356 C8380 ) C8356_=_C8381( C8356 C8381 ) C8356_=_C8382( C8356 C8382 ) C8356_=_C8383( C8356 C8383 ) C8356_=_C8384( C8356 C8384 ) C8356_=_C8386( C8356 C8386 ) \nC8356_=_C8387( C8356 C8387 ) C8356_=_C8388( C8356 C8388 ) C8356_=_C8389( C8356 C8389 ) C8356_=_C8390( C8356 C8390 ) C8356_=_C8391( C8356 C8391 ) C8356_=_C8392( C8356 C8392 ) \nC8356_=_C8393( C8356 C8393 ) C8356_=_C8394( C8356 C8394 ) C8356_=_C8395( C8356 C8395 ) C8356_=_C8396( C8356 C8396 ) C8356_=_C8397( C8356 C8397 ) C8356_=_C8398( C8356 C8398 ) \nC8356_=_C8399( C8356 C8399 ) C8356_=_C8400( C8356 C8400 ) C8357_=_C8358( C8357 C8358 ) C8357_=_C8359( C8357 C8359 ) C8357_=_C8360( C8357 C8360 ) C8357_=_C8361( C8357 C8361 ) \nC8357_=_C8362( C8357 C8362 ) C8357_=_C8363( C8357 C8363 ) C8357_=_C8364( C8357 C8364 ) C8357_=_C8365( C8357 C8365 ) C8357_=_C8366( C8357 C8366 ) C8357_=_C8367( C8357 C8367 ) \nC8357_=_C8368( C8357 C8368 ) C8357_=_C8369( C8357 C8369 ) C8357_=_C8370( C8357 C8370 ) C8357_=_C8371( C8357 C8371 ) C8357_=_C8372( C8357 C8372 ) C8357_=_C8373( C8357 C8373 ) \nC8357_=_C8374( C8357 C8374 ) C8357_=_C8375( C8357 C8375 ) C8357_=_C8376( C8357 C8376 ) C8357_=_C8377( C8357 C8377 ) C8357_=_C8378( C8357 C8378 ) C8357_=_C8380( C8357 C8380 ) \nC8357_=_C8381( C8357 C8381 ) C8357_=_C8382( C8357 C8382 ) C8357_=_C8383( C8357 C8383 ) C8357_=_C8384( C8357 C8384 ) C8357_=_C8386( C8357 C8386 ) C8357_=_C8387( C8357 C8387 ) \nC8357_=_C8388( C8357 C8388 ) C8357_=_C8389( C8357 C8389 ) C8357_=_C8390( C8357 C8390 ) C8357_=_C8391( C8357 C8391 ) C8357_=_C8392( C8357 C8392 ) C8357_=_C8393( C8357 C8393 ) \nC8357_=_C8394( C8357 C8394 ) C8357_=_C8395( C8357 C8395 ) C8357_=_C8396( C8357 C8396 ) C8357_=_C8397( C8357 C8397 ) C8357_=_C8398( C8357 C8398 ) C8357_=_C8399( C8357 C8399 ) \nC8357_=_C8400( C8357 C8400 ) C8358_=_C8359( C8358 C8359 ) C8358_=_C8360( C8358 C8360 ) C8358_=_C8361( C8358 C8361 ) C8358_=_C8362( C8358 C8362 ) C8358_=_C8363( C8358 C8363 ) \nC8358_=_C8364( C8358 C8364 ) C8358_=_C8365( C8358 C8365 ) C8358_=_C8366( C8358 C8366 ) C8358_=_C8367( C8358 C8367 ) C8358_=_C8368( C8358 C8368 ) C8358_=_C8369( C8358 C8369 ) \nC8358_=_C8370( C8358 C8370 ) C8358_=_C8371( C8358 C8371 ) C8358_=_C8372( C8358 C8372 ) C8358_=_C8373( C8358 C8373 ) C8358_=_C8374( C8358 C8374 ) C8358_=_C8375( C8358 C8375 ) \nC8358_=_C8376( C8358 C8376 ) C8358_=_C8377( C8358 C8377 ) C8358_=_C8378( C8358 C8378 ) C8358_=_C8380( C8358 C8380 ) C8358_=_C8381( C8358 C8381 ) C8358_=_C8382( C8358 C8382 ) \nC8358_=_C8383( C8358 C8383 ) C8358_=_C8384( C8358 C8384 ) C8358_=_C8386( C8358 C8386 ) C8358_=_C8387( C8358 C8387 ) C8358_=_C8388( C8358 C8388 ) C8358_=_C8389( C8358 C8389 ) \nC8358_=_C8390( C8358 C8390 ) C8358_=_C8391( C8358 C8391 ) C8358_=_C8392( C8358 C8392 ) C8358_=_C8393( C8358 C8393 ) C8358_=_C8394( C8358 C8394 ) C8358_=_C8395( C8358 C8395 ) \nC8358_=_C8396( C8358 C8396 ) C8358_=_C8397( C8358 C8397 ) C8358_=_C8398( C8358 C8398 ) C8358_=_C8399( C8358 C8399 ) C8358_=_C8400( C8358 C8400 ) C8359_=_C8360( C8359 C8360 ) \nC8359_=_C8361( C8359 C8361 ) C8359_=_C8362( C8359 C8362 ) C8359_=_C8363( C8359 C8363 ) C8359_=_C8364( C8359 C8364 ) C8359_=_C8365( C8359 C8365 ) C8359_=_C8366( C8359 C8366 ) \nC8359_=_C8367( C8359 C8367 ) C8359_=_C8368( C8359 C8368 ) C8359_=_C8369( C8359 C8369 ) C8359_=_C8370( C8359 C8370 ) C8359_=_C8371( C8359 C8371 ) C8359_=_C8372( C8359 C8372 ) \nC8359_=_C8373( C8359 C8373 ) C8359_=_C8374( C8359 C8374 ) C8359_=_C8375( C8359 C8375 ) C8359_=_C8376( C8359 C8376 ) C8359_=_C8377( C8359 C8377 ) C8359_=_C8378( C8359 C8378 ) \nC8359_=_C8380( C8359 C8380 ) C8359_=_C8381( C8359 C8381 ) C8359_=_C8382( C8359 C8382 ) C8359_=_C8383( C8359 C8383 ) C8359_=_C8384( C8359 C8384 ) C8359_=_C8386( C8359 C8386 ) \nC8359_=_C8387( C8359 C8387 ) C8359_=_C8388( C8359 C8388 ) C8359_=_C8389( C8359 C8389 ) C8359_=_C8390( C8359 C8390 ) C8359_=_C8391( C8359 C8391 ) C8359_=_C8392( C8359 C8392 ) \nC8359_=_C8393( C8359 C8393 ) C8359_=_C8394( C8359 C8394 ) C8359_=_C8395( C8359 C8395 ) C8359_=_C8396( C8359 C8396 ) C8359_=_C8397( C8359 C8397 ) C8359_=_C8398( C8359 C8398 ) \nC8359_=_C8399( C8359 C8399 ) C8359_=_C8400( C8359 C8400 ) C8360_=_C8361( C8360 C8361 ) C8360_=_C8362( C8360 C8362 ) C8360_=_C8363( C8360 C8363 ) C8360_=_C8364( C8360 C8364 ) \nC8360_=_C8365( C8360 C8365 ) C8360_=_C8366( C8360 C8366 ) C8360_=_C8367( C8360 C8367 ) C8360_=_C8368( C8360 C8368 ) C8360_=_C8369( C8360 C8369 ) C8360_=_C8370( C8360 C8370 ) \nC8360_=_C8371( C8360 C8371 ) C8360_=_C8372( C8360 C8372 ) C8360_=_C8373( C8360 C8373 ) C8360_=_C8374( C8360 C8374 ) C8360_=_C8375( C8360 C8375 ) C8360_=_C8376( C8360 C8376 ) \nC8360_=_C8377( C8360 C8377 ) C8360_=_C8378( C8360 C8378 ) C8360_=_C8380( C8360 C8380 ) C8360_=_C8381( C8360 C8381 ) C8360_=_C8382( C8360 C8382 ) C8360_=_C8383( C8360 C8383 ) \nC8360_=_C8384( C8360 C8384 ) C8360_=_C8386( C8360 C8386 ) C8360_=_C8387( C8360 C8387 ) C8360_=_C8388( C8360 C8388 ) C8360_=_C8389( C8360 C8389 ) C8360_=_C8390( C8360 C8390 ) \nC8360_=_C8391( C8360 C8391 ) C8360_=_C8392( C8360 C8392 ) C8360_=_C8393( C8360 C8393 ) C8360_=_C8394( C8360 C8394 ) C8360_=_C8395( C8360 C8395 ) C8360_=_C8396( C8360 C8396 ) \nC8360_=_C8397( C8360 C8397 ) C8360_=_C8398( C8360 C8398 ) C8360_=_C8399( C8360 C8399 ) C8360_=_C8400( C8360 C8400 ) C8361_=_C8362( C8361 C8362 ) C8361_=_C8363( C8361 C8363 ) \nC8361_=_C8364( C8361 C8364 ) C8361_=_C8365( C8361 C8365 ) C8361_=_C8366( C8361 C8366 ) C8361_=_C8367( C8361 C8367 ) C8361_=_C8368( C8361 C8368 ) C8361_=_C8369( C8361 C8369 ) \nC8361_=_C8370( C8361 C8370 ) C8361_=_C8371( C8361 C8371 ) C8361_=_C8372( C8361 C8372 ) C8361_=_C8373( C8361 C8373 ) C8361_=_C8374( C8361 C8374 ) C8361_=_C8375( C8361 C8375 ) \nC8361_=_C8376( C8361 C8376 ) C8361_=_C8377( C8361 C8377 ) C8361_=_C8378( C8361 C8378 ) C8361_=_C8380( C8361 C8380 ) C8361_=_C8381( C8361 C8381 ) C8361_=_C8382( C8361 C8382 ) \nC8361_=_C8383( C8361 C8383 ) C8361_=_C8384( C8361 C8384 ) C8361_=_C8386( C8361 C8386 ) C8361_=_C8387( C8361 C8387 ) C8361_=_C8388( C8361 C8388 ) C8361_=_C8389( C8361 C8389 ) \nC8361_=_C8390( C8361 C8390 ) C8361_=_C8391( C8361 C8391 ) C8361_=_C8392( C8361 C8392 ) C8361_=_C8393( C8361 C8393 ) C8361_=_C8394( C8361 C8394 ) C8361_=_C8395( C8361 C8395 ) \nC8361_=_C8396( C8361 C8396 ) C8361_=_C8397( C8361 C8397 ) C8361_=_C8398( C8361 C8398 ) C8361_=_C8399( C8361 C8399 ) C8361_=_C8400( C8361 C8400 ) C8362_=_C8363( C8362 C8363 ) \nC8362_=_C8364( C8362 C8364 ) C8362_=_C8365( C8362 C8365 ) C8362_=_C8366( C8362 C8366 ) C8362_=_C8367( C8362 C8367 ) C8362_=_C8368( C8362 C8368 ) C8362_=_C8369( C8362 C8369 ) \nC8362_=_C8370( C8362 C8370 ) C8362_=_C8371( C8362 C8371 ) C8362_=_C8372( C8362 C8372 ) C8362_=_C8373( C8362 C8373 ) C8362_=_C8374( C8362 C8374 ) C8362_=_C8375( C8362 C8375 ) \nC8362_=_C8376( C8362 C8376 ) C8362_=_C8377( C8362 C8377 ) C8362_=_C8378( C8362 C8378 ) C8362_=_C8380( C8362 C8380 ) C8362_=_C8381( C8362 C8381 ) C8362_=_C8382( C8362 C8382 ) \nC8362_=_C8383( C8362 C8383 ) C8362_=_C8384( C8362 C8384 ) C8362_=_C8386( C8362 C8386 ) C8362_=_C8387( C8362 C8387 ) C8362_=_C8388( C8362 C8388 ) C8362_=_C8389( C8362 C8389 ) \nC8362_=_C8390( C8362 C8390 ) C8362_=_C8391( C8362 C8391 ) C8362_=_C8392( C8362 C8392 ) C8362_=_C8393( C8362 C8393 ) C8362_=_C8394( C8362 C8394 ) C8362_=_C8395( C8362 C8395 ) \nC8362_=_C8396( C8362 C8396 ) C8362_=_C8397( C8362 C8397 ) C8362_=_C8398( C8362 C8398 ) C8362_=_C8399( C8362 C8399 ) C8362_=_C8400( C8362 C8400 ) C8362_=_C8668( C8362 C8668 ) \nC8362_=_C8669( C8362 C8669 ) C8363_=_C8364( C8363 C8364 ) C8363_=_C8365( C8363 C8365 ) C8363_=_C8366( C8363 C8366 ) C8363_=_C8367( C8363 C8367 ) C8363_=_C8368( C8363 C8368 ) \nC8363_=_C8369( C8363 C8369 ) C8363_=_C8370( C8363 C8370 ) C8363_=_C8371( C8363 C8371 ) C8363_=_C8372( C8363 C8372 ) C8363_=_C8373( C8363 C8373 ) C8363_=_C8374( C8363 C8374 ) \nC8363_=_C8375( C8363 C8375 ) C8363_=_C8376( C8363 C8376 ) C8363_=_C8377( C8363 C8377 ) C8363_=_C8378( C8363 C8378 ) C8363_=_C8380( C8363 C8380 ) C8363_=_C8381( C8363 C8381 ) \nC8363_=_C8382( C8363 C8382 ) C8363_=_C8383( C8363 C8383 ) C8363_=_C8384( C8363 C8384 ) C8363_=_C8386( C8363 C8386 ) C8363_=_C8387( C8363 C8387 ) C8363_=_C8388( C8363 C8388 ) \nC8363_=_C8389(</w:t>
      </w:r>
    </w:p>
    <w:p>
      <w:pPr>
        <w:pStyle w:val="PreformattedText"/>
        <w:bidi w:val="0"/>
        <w:spacing w:before="0" w:after="0"/>
        <w:jc w:val="left"/>
        <w:rPr/>
      </w:pPr>
      <w:r>
        <w:rPr/>
        <w:t xml:space="preserve"> </w:t>
      </w:r>
      <w:r>
        <w:rPr/>
        <w:t>C8363 C8389 ) C8363_=_C8390( C8363 C8390 ) C8363_=_C8391( C8363 C8391 ) C8363_=_C8392( C8363 C8392 ) C8363_=_C8393( C8363 C8393 ) C8363_=_C8394( C8363 C8394 ) \nC8363_=_C8395( C8363 C8395 ) C8363_=_C8396( C8363 C8396 ) C8363_=_C8397( C8363 C8397 ) C8363_=_C8398( C8363 C8398 ) C8363_=_C8399( C8363 C8399 ) C8363_=_C8400( C8363 C8400 ) \nC8363_=_C8701( C8363 C8701 ) C8363_=_C8702( C8363 C8702 ) C8364_=_C8365( C8364 C8365 ) C8364_=_C8366( C8364 C8366 ) C8364_=_C8367( C8364 C8367 ) C8364_=_C8368( C8364 C8368 ) \nC8364_=_C8369( C8364 C8369 ) C8364_=_C8370( C8364 C8370 ) C8364_=_C8371( C8364 C8371 ) C8364_=_C8372( C8364 C8372 ) C8364_=_C8373( C8364 C8373 ) C8364_=_C8374( C8364 C8374 ) \nC8364_=_C8375( C8364 C8375 ) C8364_=_C8376( C8364 C8376 ) C8364_=_C8377( C8364 C8377 ) C8364_=_C8378( C8364 C8378 ) C8364_=_C8380( C8364 C8380 ) C8364_=_C8381( C8364 C8381 ) \nC8364_=_C8382( C8364 C8382 ) C8364_=_C8383( C8364 C8383 ) C8364_=_C8384( C8364 C8384 ) C8364_=_C8386( C8364 C8386 ) C8364_=_C8387( C8364 C8387 ) C8364_=_C8388( C8364 C8388 ) \nC8364_=_C8389( C8364 C8389 ) C8364_=_C8390( C8364 C8390 ) C8364_=_C8391( C8364 C8391 ) C8364_=_C8392( C8364 C8392 ) C8364_=_C8393( C8364 C8393 ) C8364_=_C8394( C8364 C8394 ) \nC8364_=_C8395( C8364 C8395 ) C8364_=_C8396( C8364 C8396 ) C8364_=_C8397( C8364 C8397 ) C8364_=_C8398( C8364 C8398 ) C8364_=_C8399( C8364 C8399 ) C8364_=_C8400( C8364 C8400 ) \nC8365_=_C8366( C8365 C8366 ) C8365_=_C8367( C8365 C8367 ) C8365_=_C8368( C8365 C8368 ) C8365_=_C8369( C8365 C8369 ) C8365_=_C8370( C8365 C8370 ) C8365_=_C8371( C8365 C8371 ) \nC8365_=_C8372( C8365 C8372 ) C8365_=_C8373( C8365 C8373 ) C8365_=_C8374( C8365 C8374 ) C8365_=_C8375( C8365 C8375 ) C8365_=_C8376( C8365 C8376 ) C8365_=_C8377( C8365 C8377 ) \nC8365_=_C8378( C8365 C8378 ) C8365_=_C8380( C8365 C8380 ) C8365_=_C8381( C8365 C8381 ) C8365_=_C8382( C8365 C8382 ) C8365_=_C8383( C8365 C8383 ) C8365_=_C8384( C8365 C8384 ) \nC8365_=_C8386( C8365 C8386 ) C8365_=_C8387( C8365 C8387 ) C8365_=_C8388( C8365 C8388 ) C8365_=_C8389( C8365 C8389 ) C8365_=_C8390( C8365 C8390 ) C8365_=_C8391( C8365 C8391 ) \nC8365_=_C8392( C8365 C8392 ) C8365_=_C8393( C8365 C8393 ) C8365_=_C8394( C8365 C8394 ) C8365_=_C8395( C8365 C8395 ) C8365_=_C8396( C8365 C8396 ) C8365_=_C8397( C8365 C8397 ) \nC8365_=_C8398( C8365 C8398 ) C8365_=_C8399( C8365 C8399 ) C8365_=_C8400( C8365 C8400 ) C8366_=_C8367( C8366 C8367 ) C8366_=_C8368( C8366 C8368 ) C8366_=_C8369( C8366 C8369 ) \nC8366_=_C8370( C8366 C8370 ) C8366_=_C8371( C8366 C8371 ) C8366_=_C8372( C8366 C8372 ) C8366_=_C8373( C8366 C8373 ) C8366_=_C8374( C8366 C8374 ) C8366_=_C8375( C8366 C8375 ) \nC8366_=_C8376( C8366 C8376 ) C8366_=_C8377( C8366 C8377 ) C8366_=_C8378( C8366 C8378 ) C8366_=_C8380( C8366 C8380 ) C8366_=_C8381( C8366 C8381 ) C8366_=_C8382( C8366 C8382 ) \nC8366_=_C8383( C8366 C8383 ) C8366_=_C8384( C8366 C8384 ) C8366_=_C8386( C8366 C8386 ) C8366_=_C8387( C8366 C8387 ) C8366_=_C8388( C8366 C8388 ) C8366_=_C8389( C8366 C8389 ) \nC8366_=_C8390( C8366 C8390 ) C8366_=_C8391( C8366 C8391 ) C8366_=_C8392( C8366 C8392 ) C8366_=_C8393( C8366 C8393 ) C8366_=_C8394( C8366 C8394 ) C8366_=_C8395( C8366 C8395 ) \nC8366_=_C8396( C8366 C8396 ) C8366_=_C8397( C8366 C8397 ) C8366_=_C8398( C8366 C8398 ) C8366_=_C8399( C8366 C8399 ) C8366_=_C8400( C8366 C8400 ) C8367_=_C8368( C8367 C8368 ) \nC8367_=_C8369( C8367 C8369 ) C8367_=_C8370( C8367 C8370 ) C8367_=_C8371( C8367 C8371 ) C8367_=_C8372( C8367 C8372 ) C8367_=_C8373( C8367 C8373 ) C8367_=_C8374( C8367 C8374 ) \nC8367_=_C8375( C8367 C8375 ) C8367_=_C8376( C8367 C8376 ) C8367_=_C8377( C8367 C8377 ) C8367_=_C8378( C8367 C8378 ) C8367_=_C8380( C8367 C8380 ) C8367_=_C8381( C8367 C8381 ) \nC8367_=_C8382( C8367 C8382 ) C8367_=_C8383( C8367 C8383 ) C8367_=_C8384( C8367 C8384 ) C8367_=_C8386( C8367 C8386 ) C8367_=_C8387( C8367 C8387 ) C8367_=_C8388( C8367 C8388 ) \nC8367_=_C8389( C8367 C8389 ) C8367_=_C8390( C8367 C8390 ) C8367_=_C8391( C8367 C8391 ) C8367_=_C8392( C8367 C8392 ) C8367_=_C8393( C8367 C8393 ) C8367_=_C8394( C8367 C8394 ) \nC8367_=_C8395( C8367 C8395 ) C8367_=_C8396( C8367 C8396 ) C8367_=_C8397( C8367 C8397 ) C8367_=_C8398( C8367 C8398 ) C8367_=_C8399( C8367 C8399 ) C8367_=_C8400( C8367 C8400 ) \nC8368_=_C8369( C8368 C8369 ) C8368_=_C8370( C8368 C8370 ) C8368_=_C8371( C8368 C8371 ) C8368_=_C8372( C8368 C8372 ) C8368_=_C8373( C8368 C8373 ) C8368_=_C8374( C8368 C8374 ) \nC8368_=_C8375( C8368 C8375 ) C8368_=_C8376( C8368 C8376 ) C8368_=_C8377( C8368 C8377 ) C8368_=_C8378( C8368 C8378 ) C8368_=_C8380( C8368 C8380 ) C8368_=_C8381( C8368 C8381 ) \nC8368_=_C8382( C8368 C8382 ) C8368_=_C8383( C8368 C8383 ) C8368_=_C8384( C8368 C8384 ) C8368_=_C8386( C8368 C8386 ) C8368_=_C8387( C8368 C8387 ) C8368_=_C8388( C8368 C8388 ) \nC8368_=_C8389( C8368 C8389 ) C8368_=_C8390( C8368 C8390 ) C8368_=_C8391( C8368 C8391 ) C8368_=_C8392( C8368 C8392 ) C8368_=_C8393( C8368 C8393 ) C8368_=_C8394( C8368 C8394 ) \nC8368_=_C8395( C8368 C8395 ) C8368_=_C8396( C8368 C8396 ) C8368_=_C8397( C8368 C8397 ) C8368_=_C8398( C8368 C8398 ) C8368_=_C8399( C8368 C8399 ) C8368_=_C8400( C8368 C8400 ) \nC8369_=_C8370( C8369 C8370 ) C8369_=_C8371( C8369 C8371 ) C8369_=_C8372( C8369 C8372 ) C8369_=_C8373( C8369 C8373 ) C8369_=_C8374( C8369 C8374 ) C8369_=_C8375( C8369 C8375 ) \nC8369_=_C8376( C8369 C8376 ) C8369_=_C8377( C8369 C8377 ) C8369_=_C8378( C8369 C8378 ) C8369_=_C8380( C8369 C8380 ) C8369_=_C8381( C8369 C8381 ) C8369_=_C8382( C8369 C8382 ) \nC8369_=_C8383( C8369 C8383 ) C8369_=_C8384( C8369 C8384 ) C8369_=_C8386( C8369 C8386 ) C8369_=_C8387( C8369 C8387 ) C8369_=_C8388( C8369 C8388 ) C8369_=_C8389( C8369 C8389 ) \nC8369_=_C8390( C8369 C8390 ) C8369_=_C8391( C8369 C8391 ) C8369_=_C8392( C8369 C8392 ) C8369_=_C8393( C8369 C8393 ) C8369_=_C8394( C8369 C8394 ) C8369_=_C8395( C8369 C8395 ) \nC8369_=_C8396( C8369 C8396 ) C8369_=_C8397( C8369 C8397 ) C8369_=_C8398( C8369 C8398 ) C8369_=_C8399( C8369 C8399 ) C8369_=_C8400( C8369 C8400 ) C8370_=_C8371( C8370 C8371 ) \nC8370_=_C8372( C8370 C8372 ) C8370_=_C8373( C8370 C8373 ) C8370_=_C8374( C8370 C8374 ) C8370_=_C8375( C8370 C8375 ) C8370_=_C8376( C8370 C8376 ) C8370_=_C8377( C8370 C8377 ) \nC8370_=_C8378( C8370 C8378 ) C8370_=_C8380( C8370 C8380 ) C8370_=_C8381( C8370 C8381 ) C8370_=_C8382( C8370 C8382 ) C8370_=_C8383( C8370 C8383 ) C8370_=_C8384( C8370 C8384 ) \nC8370_=_C8386( C8370 C8386 ) C8370_=_C8387( C8370 C8387 ) C8370_=_C8388( C8370 C8388 ) C8370_=_C8389( C8370 C8389 ) C8370_=_C8390( C8370 C8390 ) C8370_=_C8391( C8370 C8391 ) \nC8370_=_C8392( C8370 C8392 ) C8370_=_C8393( C8370 C8393 ) C8370_=_C8394( C8370 C8394 ) C8370_=_C8395( C8370 C8395 ) C8370_=_C8396( C8370 C8396 ) C8370_=_C8397( C8370 C8397 ) \nC8370_=_C8398( C8370 C8398 ) C8370_=_C8399( C8370 C8399 ) C8370_=_C8400( C8370 C8400 ) C8371_=_C8372( C8371 C8372 ) C8371_=_C8373( C8371 C8373 ) C8371_=_C8374( C8371 C8374 ) \nC8371_=_C8375( C8371 C8375 ) C8371_=_C8376( C8371 C8376 ) C8371_=_C8377( C8371 C8377 ) C8371_=_C8378( C8371 C8378 ) C8371_=_C8380( C8371 C8380 ) C8371_=_C8381( C8371 C8381 ) \nC8371_=_C8382( C8371 C8382 ) C8371_=_C8383( C8371 C8383 ) C8371_=_C8384( C8371 C8384 ) C8371_=_C8386( C8371 C8386 ) C8371_=_C8387( C8371 C8387 ) C8371_=_C8388( C8371 C8388 ) \nC8371_=_C8389( C8371 C8389 ) C8371_=_C8390( C8371 C8390 ) C8371_=_C8391( C8371 C8391 ) C8371_=_C8392( C8371 C8392 ) C8371_=_C8393( C8371 C8393 ) C8371_=_C8394( C8371 C8394 ) \nC8371_=_C8395( C8371 C8395 ) C8371_=_C8396( C8371 C8396 ) C8371_=_C8397( C8371 C8397 ) C8371_=_C8398( C8371 C8398 ) C8371_=_C8399( C8371 C8399 ) C8371_=_C8400( C8371 C8400 ) \nC8372_=_C8373( C8372 C8373 ) C8372_=_C8374( C8372 C8374 ) C8372_=_C8375( C8372 C8375 ) C8372_=_C8376( C8372 C8376 ) C8372_=_C8377( C8372 C8377 ) C8372_=_C8378( C8372 C8378 ) \nC8372_=_C8380( C8372 C8380 ) C8372_=_C8381( C8372 C8381 ) C8372_=_C8382( C8372 C8382 ) C8372_=_C8383( C8372 C8383 ) C8372_=_C8384( C8372 C8384 ) C8372_=_C8386( C8372 C8386 ) \nC8372_=_C8387( C8372 C8387 ) C8372_=_C8388( C8372 C8388 ) C8372_=_C8389( C8372 C8389 ) C8372_=_C8390( C8372 C8390 ) C8372_=_C8391( C8372 C8391 ) C8372_=_C8392( C8372 C8392 ) \nC8372_=_C8393( C8372 C8393 ) C8372_=_C8394( C8372 C8394 ) C8372_=_C8395( C8372 C8395 ) C8372_=_C8396( C8372 C8396 ) C8372_=_C8397( C8372 C8397 ) C8372_=_C8398( C8372 C8398 ) \nC8372_=_C8399( C8372 C8399 ) C8372_=_C8400( C8372 C8400 ) C8373_=_C8374( C8373 C8374 ) C8373_=_C8375( C8373 C8375 ) C8373_=_C8376( C8373 C8376 ) C8373_=_C8377( C8373 C8377 ) \nC8373_=_C8378( C8373 C8378 ) C8373_=_C8380( C8373 C8380 ) C8373_=_C8381( C8373 C8381 ) C8373_=_C8382( C8373 C8382 ) C8373_=_C8383( C8373 C8383 ) C8373_=_C8384( C8373 C8384 ) \nC8373_=_C8386( C8373 C8386 ) C8373_=_C8387( C8373 C8387 ) C8373_=_C8388( C8373 C8388 ) C8373_=_C8389( C8373 C8389 ) C8373_=_C8390( C8373 C8390 ) C8373_=_C8391( C8373 C8391 ) \nC8373_=_C8392( C8373 C8392 ) C8373_=_C8393( C8373 C8393 ) C8373_=_C8394( C8373 C8394 ) C8373_=_C8395( C8373 C8395 ) C8373_=_C8396( C8373 C8396 ) C8373_=_C8397( C8373 C8397 ) \nC8373_=_C8398( C8373 C8398 ) C8373_=_C8399( C8373 C8399 ) C8373_=_C8400( C8373 C8400 ) C8374_=_C8375( C8374 C8375 ) C8374_=_C8376( C8374 C8376 ) C8374_=_C8377( C8374 C8377 ) \nC8374_=_C8378( C8374 C8378 ) C8374_=_C8380( C8374 C8380 ) C8374_=_C8381( C8374 C8381 ) C8374_=_C8382( C8374 C8382 ) C8374_=_C8383( C8374 C8383 ) C8374_=_C8384( C8374 C8384 ) \nC8374_=_C8386( C8374 C8386 ) C8374_=_C8387( C8374 C8387 ) C8374_=_C8388( C8374 C8388 ) C8374_=_C8389( C8374 C8389 ) C8374_=_C8390( C8374 C8390 ) C8374_=_C8391( C8374 C8391 ) \nC8374_=_C8392( C8374 C8392 ) C8374_=_C8393( C8374 C8393 ) C8374_=_C8394( C8374 C8394 ) C8374_=_C8395( C8374 C8395 ) C8374_=_C8396( C8374 C8396 ) C8374_=_C8397( C8374 C8397 ) \nC8374_=_C8398( C8374 C8398 ) C8374_=_C8399( C8374 C8399 ) C8374_=_C8400( C8374 C8400 ) C8375_=_C8376( C8375 C8376 ) C8375_=_C8377( C8375 C8377 ) C8375_=_C8378( C8375 C8378 ) \nC8375_=_C8380( C8375 C8380 ) C8375_=_C8381( C8375 C8381 ) C8375_=_C8382(</w:t>
      </w:r>
    </w:p>
    <w:p>
      <w:pPr>
        <w:pStyle w:val="PreformattedText"/>
        <w:bidi w:val="0"/>
        <w:spacing w:before="0" w:after="0"/>
        <w:jc w:val="left"/>
        <w:rPr/>
      </w:pPr>
      <w:r>
        <w:rPr/>
        <w:t xml:space="preserve"> </w:t>
      </w:r>
      <w:r>
        <w:rPr/>
        <w:t>C8375 C8382 ) C8375_=_C8383( C8375 C8383 ) C8375_=_C8384( C8375 C8384 ) C8375_=_C8386( C8375 C8386 ) \nC8375_=_C8387( C8375 C8387 ) C8375_=_C8388( C8375 C8388 ) C8375_=_C8389( C8375 C8389 ) C8375_=_C8390( C8375 C8390 ) C8375_=_C8391( C8375 C8391 ) C8375_=_C8392( C8375 C8392 ) \nC8375_=_C8393( C8375 C8393 ) C8375_=_C8394( C8375 C8394 ) C8375_=_C8395( C8375 C8395 ) C8375_=_C8396( C8375 C8396 ) C8375_=_C8397( C8375 C8397 ) C8375_=_C8398( C8375 C8398 ) \nC8375_=_C8399( C8375 C8399 ) C8375_=_C8400( C8375 C8400 ) C8376_=_C8377( C8376 C8377 ) C8376_=_C8378( C8376 C8378 ) C8376_=_C8380( C8376 C8380 ) C8376_=_C8381( C8376 C8381 ) \nC8376_=_C8382( C8376 C8382 ) C8376_=_C8383( C8376 C8383 ) C8376_=_C8384( C8376 C8384 ) C8376_=_C8386( C8376 C8386 ) C8376_=_C8387( C8376 C8387 ) C8376_=_C8388( C8376 C8388 ) \nC8376_=_C8389( C8376 C8389 ) C8376_=_C8390( C8376 C8390 ) C8376_=_C8391( C8376 C8391 ) C8376_=_C8392( C8376 C8392 ) C8376_=_C8393( C8376 C8393 ) C8376_=_C8394( C8376 C8394 ) \nC8376_=_C8395( C8376 C8395 ) C8376_=_C8396( C8376 C8396 ) C8376_=_C8397( C8376 C8397 ) C8376_=_C8398( C8376 C8398 ) C8376_=_C8399( C8376 C8399 ) C8376_=_C8400( C8376 C8400 ) \nC8377_=_C8378( C8377 C8378 ) C8377_=_C8380( C8377 C8380 ) C8377_=_C8381( C8377 C8381 ) C8377_=_C8382( C8377 C8382 ) C8377_=_C8383( C8377 C8383 ) C8377_=_C8384( C8377 C8384 ) \nC8377_=_C8386( C8377 C8386 ) C8377_=_C8387( C8377 C8387 ) C8377_=_C8388( C8377 C8388 ) C8377_=_C8389( C8377 C8389 ) C8377_=_C8390( C8377 C8390 ) C8377_=_C8391( C8377 C8391 ) \nC8377_=_C8392( C8377 C8392 ) C8377_=_C8393( C8377 C8393 ) C8377_=_C8394( C8377 C8394 ) C8377_=_C8395( C8377 C8395 ) C8377_=_C8396( C8377 C8396 ) C8377_=_C8397( C8377 C8397 ) \nC8377_=_C8398( C8377 C8398 ) C8377_=_C8399( C8377 C8399 ) C8377_=_C8400( C8377 C8400 ) C8378_=_C8380( C8378 C8380 ) C8378_=_C8381( C8378 C8381 ) C8378_=_C8382( C8378 C8382 ) \nC8378_=_C8383( C8378 C8383 ) C8378_=_C8384( C8378 C8384 ) C8378_=_C8386( C8378 C8386 ) C8378_=_C8387( C8378 C8387 ) C8378_=_C8388( C8378 C8388 ) C8378_=_C8389( C8378 C8389 ) \nC8378_=_C8390( C8378 C8390 ) C8378_=_C8391( C8378 C8391 ) C8378_=_C8392( C8378 C8392 ) C8378_=_C8393( C8378 C8393 ) C8378_=_C8394( C8378 C8394 ) C8378_=_C8395( C8378 C8395 ) \nC8378_=_C8396( C8378 C8396 ) C8378_=_C8397( C8378 C8397 ) C8378_=_C8398( C8378 C8398 ) C8378_=_C8399( C8378 C8399 ) C8378_=_C8400( C8378 C8400 ) C8380_=_C8381( C8380 C8381 ) \nC8380_=_C8382( C8380 C8382 ) C8380_=_C8383( C8380 C8383 ) C8380_=_C8384( C8380 C8384 ) C8380_=_C8386( C8380 C8386 ) C8380_=_C8387( C8380 C8387 ) C8380_=_C8388( C8380 C8388 ) \nC8380_=_C8389( C8380 C8389 ) C8380_=_C8390( C8380 C8390 ) C8380_=_C8391( C8380 C8391 ) C8380_=_C8392( C8380 C8392 ) C8380_=_C8393( C8380 C8393 ) C8380_=_C8394( C8380 C8394 ) \nC8380_=_C8395( C8380 C8395 ) C8380_=_C8396( C8380 C8396 ) C8380_=_C8397( C8380 C8397 ) C8380_=_C8398( C8380 C8398 ) C8380_=_C8399( C8380 C8399 ) C8380_=_C8400( C8380 C8400 ) \nC8381_=_C8382( C8381 C8382 ) C8381_=_C8383( C8381 C8383 ) C8381_=_C8384( C8381 C8384 ) C8381_=_C8386( C8381 C8386 ) C8381_=_C8387( C8381 C8387 ) C8381_=_C8388( C8381 C8388 ) \nC8381_=_C8389( C8381 C8389 ) C8381_=_C8390( C8381 C8390 ) C8381_=_C8391( C8381 C8391 ) C8381_=_C8392( C8381 C8392 ) C8381_=_C8393( C8381 C8393 ) C8381_=_C8394( C8381 C8394 ) \nC8381_=_C8395( C8381 C8395 ) C8381_=_C8396( C8381 C8396 ) C8381_=_C8397( C8381 C8397 ) C8381_=_C8398( C8381 C8398 ) C8381_=_C8399( C8381 C8399 ) C8381_=_C8400( C8381 C8400 ) \nC8382_=_C8383( C8382 C8383 ) C8382_=_C8384( C8382 C8384 ) C8382_=_C8386( C8382 C8386 ) C8382_=_C8387( C8382 C8387 ) C8382_=_C8388( C8382 C8388 ) C8382_=_C8389( C8382 C8389 ) \nC8382_=_C8390( C8382 C8390 ) C8382_=_C8391( C8382 C8391 ) C8382_=_C8392( C8382 C8392 ) C8382_=_C8393( C8382 C8393 ) C8382_=_C8394( C8382 C8394 ) C8382_=_C8395( C8382 C8395 ) \nC8382_=_C8396( C8382 C8396 ) C8382_=_C8397( C8382 C8397 ) C8382_=_C8398( C8382 C8398 ) C8382_=_C8399( C8382 C8399 ) C8382_=_C8400( C8382 C8400 ) C8382_=_C9618( C8382 C9618 ) \nC8382_=_C9688( C8382 C9688 ) C8382_=_C9775( C8382 C9775 ) C8382_=_C10749( C8382 C10749 ) C8382_=_C10757( C8382 C10757 ) C8383_=_C8384( C8383 C8384 ) C8383_=_C8386( C8383 C8386 ) \nC8383_=_C8387( C8383 C8387 ) C8383_=_C8388( C8383 C8388 ) C8383_=_C8389( C8383 C8389 ) C8383_=_C8390( C8383 C8390 ) C8383_=_C8391( C8383 C8391 ) C8383_=_C8392( C8383 C8392 ) \nC8383_=_C8393( C8383 C8393 ) C8383_=_C8394( C8383 C8394 ) C8383_=_C8395( C8383 C8395 ) C8383_=_C8396( C8383 C8396 ) C8383_=_C8397( C8383 C8397 ) C8383_=_C8398( C8383 C8398 ) \nC8383_=_C8399( C8383 C8399 ) C8383_=_C8400( C8383 C8400 ) C8383_=_C10759( C8383 C10759 ) C8383_=_C10765( C8383 C10765 ) C8383_=_C10766( C8383 C10766 ) C8384_=_C8386( C8384 C8386 ) \nC8384_=_C8387( C8384 C8387 ) C8384_=_C8388( C8384 C8388 ) C8384_=_C8389( C8384 C8389 ) C8384_=_C8390( C8384 C8390 ) C8384_=_C8391( C8384 C8391 ) C8384_=_C8392( C8384 C8392 ) \nC8384_=_C8393( C8384 C8393 ) C8384_=_C8394( C8384 C8394 ) C8384_=_C8395( C8384 C8395 ) C8384_=_C8396( C8384 C8396 ) C8384_=_C8397( C8384 C8397 ) C8384_=_C8398( C8384 C8398 ) \nC8384_=_C8399( C8384 C8399 ) C8384_=_C8400( C8384 C8400 ) C8386_=_C8387( C8386 C8387 ) C8386_=_C8388( C8386 C8388 ) C8386_=_C8389( C8386 C8389 ) C8386_=_C8390( C8386 C8390 ) \nC8386_=_C8391( C8386 C8391 ) C8386_=_C8392( C8386 C8392 ) C8386_=_C8393( C8386 C8393 ) C8386_=_C8394( C8386 C8394 ) C8386_=_C8395( C8386 C8395 ) C8386_=_C8396( C8386 C8396 ) \nC8386_=_C8397( C8386 C8397 ) C8386_=_C8398( C8386 C8398 ) C8386_=_C8399( C8386 C8399 ) C8386_=_C8400( C8386 C8400 ) C8386_=_C10753( C8386 C10753 ) C8387_=_C8388( C8387 C8388 ) \nC8387_=_C8389( C8387 C8389 ) C8387_=_C8390( C8387 C8390 ) C8387_=_C8391( C8387 C8391 ) C8387_=_C8392( C8387 C8392 ) C8387_=_C8393( C8387 C8393 ) C8387_=_C8394( C8387 C8394 ) \nC8387_=_C8395( C8387 C8395 ) C8387_=_C8396( C8387 C8396 ) C8387_=_C8397( C8387 C8397 ) C8387_=_C8398( C8387 C8398 ) C8387_=_C8399( C8387 C8399 ) C8387_=_C8400( C8387 C8400 ) \nC8388_=_C8389( C8388 C8389 ) C8388_=_C8390( C8388 C8390 ) C8388_=_C8391( C8388 C8391 ) C8388_=_C8392( C8388 C8392 ) C8388_=_C8393( C8388 C8393 ) C8388_=_C8394( C8388 C8394 ) \nC8388_=_C8395( C8388 C8395 ) C8388_=_C8396( C8388 C8396 ) C8388_=_C8397( C8388 C8397 ) C8388_=_C8398( C8388 C8398 ) C8388_=_C8399( C8388 C8399 ) C8388_=_C8400( C8388 C8400 ) \nC8389_=_C8390( C8389 C8390 ) C8389_=_C8391( C8389 C8391 ) C8389_=_C8392( C8389 C8392 ) C8389_=_C8393( C8389 C8393 ) C8389_=_C8394( C8389 C8394 ) C8389_=_C8395( C8389 C8395 ) \nC8389_=_C8396( C8389 C8396 ) C8389_=_C8397( C8389 C8397 ) C8389_=_C8398( C8389 C8398 ) C8389_=_C8399( C8389 C8399 ) C8389_=_C8400( C8389 C8400 ) C8389_=_C10861( C8389 C10861 ) \nC8389_=_C10864( C8389 C10864 ) C8389_=_C10866( C8389 C10866 ) C8389_=_C10868( C8389 C10868 ) C8389_=_C10869( C8389 C10869 ) C8390_=_C8391( C8390 C8391 ) C8390_=_C8392( C8390 C8392 ) \nC8390_=_C8393( C8390 C8393 ) C8390_=_C8394( C8390 C8394 ) C8390_=_C8395( C8390 C8395 ) C8390_=_C8396( C8390 C8396 ) C8390_=_C8397( C8390 C8397 ) C8390_=_C8398( C8390 C8398 ) \nC8390_=_C8399( C8390 C8399 ) C8390_=_C8400( C8390 C8400 ) C8390_=_C9678( C8390 C9678 ) C8390_=_C10876( C8390 C10876 ) C8391_=_C8392( C8391 C8392 ) C8391_=_C8393( C8391 C8393 ) \nC8391_=_C8394( C8391 C8394 ) C8391_=_C8395( C8391 C8395 ) C8391_=_C8396( C8391 C8396 ) C8391_=_C8397( C8391 C8397 ) C8391_=_C8398( C8391 C8398 ) C8391_=_C8399( C8391 C8399 ) \nC8391_=_C8400( C8391 C8400 ) C8392_=_C8393( C8392 C8393 ) C8392_=_C8394( C8392 C8394 ) C8392_=_C8395( C8392 C8395 ) C8392_=_C8396( C8392 C8396 ) C8392_=_C8397( C8392 C8397 ) \nC8392_=_C8398( C8392 C8398 ) C8392_=_C8399( C8392 C8399 ) C8392_=_C8400( C8392 C8400 ) C8393_=_C8394( C8393 C8394 ) C8393_=_C8395( C8393 C8395 ) C8393_=_C8396( C8393 C8396 ) \nC8393_=_C8397( C8393 C8397 ) C8393_=_C8398( C8393 C8398 ) C8393_=_C8399( C8393 C8399 ) C8393_=_C8400( C8393 C8400 ) C8394_=_C8395( C8394 C8395 ) C8394_=_C8396( C8394 C8396 ) \nC8394_=_C8397( C8394 C8397 ) C8394_=_C8398( C8394 C8398 ) C8394_=_C8399( C8394 C8399 ) C8394_=_C8400( C8394 C8400 ) C8395_=_C8396( C8395 C8396 ) C8395_=_C8397( C8395 C8397 ) \nC8395_=_C8398( C8395 C8398 ) C8395_=_C8399( C8395 C8399 ) C8395_=_C8400( C8395 C8400 ) C8396_=_C8397( C8396 C8397 ) C8396_=_C8398( C8396 C8398 ) C8396_=_C8399( C8396 C8399 ) \nC8396_=_C8400( C8396 C8400 ) C8397_=_C8398( C8397 C8398 ) C8397_=_C8399( C8397 C8399 ) C8397_=_C8400( C8397 C8400 ) C8398_=_C8399( C8398 C8399 ) C8398_=_C8400( C8398 C8400 ) \nC8399_=_C8400( C8399 C8400 ) C8668_=_C8669( C8668 C8669 ) C8668_=_C8701( C8668 C8701 ) C8668_=_C10585( C8668 C10585 ) C8668_=_C10592( C8668 C10592 ) C8669_=_C8702( C8669 C8702 ) \nC8701_=_C8702( C8701 C8702 ) C8701_=_C10585( C8701 C10585 ) C8701_=_C10592( C8701 C10592 ) C8829_=_C9375( C8829 C9375 ) C8829_=_C9504( C8829 C9504 ) C9050_=_C9457( C9050 C9457 ) \nC9050_=_C11138( C9050 C11138 ) C9375_=_C9504( C9375 C9504 ) C9457_=_C11138( C9457 C11138 ) C9550_=_C9561( C9550 C9561 ) C9550_=_C9562( C9550 C9562 ) C9550_=_C9563( C9550 C9563 ) \nC9550_=_C9565( C9550 C9565 ) C9554_=_C9590( C9554 C9590 ) C9554_=_C10746( C9554 C10746 ) C9554_=_C10747( C9554 C10747 ) C9561_=_C9562( C9561 C9562 ) C9561_=_C9563( C9561 C9563 ) \nC9561_=_C9565( C9561 C9565 ) C9562_=_C9563( C9562 C9563 ) C9562_=_C9565( C9562 C9565 ) C9562_=_C9848( C9562 C9848 ) C9563_=_C9565( C9563 C9565 ) C9590_=_C10746( C9590 C10746 ) \nC9590_=_C10747( C9590 C10747 ) C9618_=_C9688( C9618 C9688 ) C9618_=_C9775( C9618 C9775 ) C9618_=_C10749( C9618 C10749 ) C9618_=_C10757( C9618 C10757 ) C9678_=_C10876( C9678 C10876 ) \nC9688_=_C9775( C9688 C9775 ) C9688_=_C10749( C9688 C10749 ) C9688_=_C10757( C9688 C10757 ) C9775_=_C10749( C9775 C10749 ) C9775_=_C10757( C9775 C10757 ) C9812_=_C9848( C9812 C9848 ) \nC9812_=_C9864( C9812 C9864 ) C9812_=_C9934( C9812 C9934 ) C9812_=_C10059( C9812 C10059 ) C9812_=_C10208( C9812 C10208 ) C9812_=_C10255( C9812 C10255 ) C9812_=_C10759( C9812 C10759 ) \nC9848_=_C9864( C9848 C9864 ) C9848_=_C9934( C9848 C9934</w:t>
      </w:r>
    </w:p>
    <w:p>
      <w:pPr>
        <w:pStyle w:val="PreformattedText"/>
        <w:bidi w:val="0"/>
        <w:spacing w:before="0" w:after="0"/>
        <w:jc w:val="left"/>
        <w:rPr/>
      </w:pPr>
      <w:r>
        <w:rPr/>
        <w:t xml:space="preserve"> </w:t>
      </w:r>
      <w:r>
        <w:rPr/>
        <w:t>) C9848_=_C10059( C9848 C10059 ) C9848_=_C10208( C9848 C10208 ) C9848_=_C10255( C9848 C10255 ) C9848_=_C10759( C9848 C10759 ) \nC9864_=_C9934( C9864 C9934 ) C9864_=_C10059( C9864 C10059 ) C9864_=_C10208( C9864 C10208 ) C9864_=_C10255( C9864 C10255 ) C9864_=_C10759( C9864 C10759 ) C9934_=_C10059( C9934 C10059 ) \nC9934_=_C10208( C9934 C10208 ) C9934_=_C10255( C9934 C10255 ) C9934_=_C10759( C9934 C10759 ) C10059_=_C10208( C10059 C10208 ) C10059_=_C10255( C10059 C10255 ) C10059_=_C10759( C10059 C10759 ) \nC10140_=_C10145( C10140 C10145 ) C10208_=_C10255( C10208 C10255 ) C10208_=_C10759( C10208 C10759 ) C10255_=_C10759( C10255 C10759 ) C10277_=_C10386( C10277 C10386 ) C10585_=_C10592( C10585 C10592 ) \nC10746_=_C10747( C10746 C10747 ) C10749_=_C10752( C10749 C10752 ) C10749_=_C10753( C10749 C10753 ) C10749_=_C10757( C10749 C10757 ) C10752_=_C10753( C10752 C10753 ) C10752_=_C10759( C10752 C10759 ) \nC10757_=_C10776( C10757 C10776 ) C10757_=_C10779( C10757 C10779 ) C10757_=_C10787( C10757 C10787 ) C10759_=_C10765( C10759 C10765 ) C10759_=_C10766( C10759 C10766 ) C10765_=_C10766( C10765 C10766 ) \nC10776_=_C10779( C10776 C10779 ) C10784_=_C10785( C10784 C10785 ) C10784_=_C10786( C10784 C10786 ) C10784_=_C10787( C10784 C10787 ) C10785_=_C10786( C10785 C10786 ) C10785_=_C10787( C10785 C10787 ) \nC10786_=_C10787( C10786 C10787 ) C10861_=_C10864( C10861 C10864 ) C10861_=_C10866( C10861 C10866 ) C10861_=_C10868( C10861 C10868 ) C10861_=_C10869( C10861 C10869 ) C10864_=_C10866( C10864 C10866 ) \nC10864_=_C10868( C10864 C10868 ) C10864_=_C10869( C10864 C10869 ) C10866_=_C10868( C10866 C10868 ) C10866_=_C10869( C10866 C10869 ) C10868_=_C10869( C10868 C10869 ) C10893_=_C10894( C10893 C10894 ) \nC10893_=_C10898( C10893 C10898 ) C10893_=_C10899( C10893 C10899 ) C10893_=_C10900( C10893 C10900 ) C10893_=_C10901( C10893 C10901 ) C10894_=_C10898( C10894 C10898 ) C10894_=_C10899( C10894 C10899 ) \nC10894_=_C10900( C10894 C10900 ) C10894_=_C10901( C10894 C10901 ) C10898_=_C10899( C10898 C10899 ) C10898_=_C10900( C10898 C10900 ) C10898_=_C10901( C10898 C10901 ) C10899_=_C10900( C10899 C10900 ) \nC10899_=_C10901( C10899 C10901 ) C10900_=_C10901( C10900 C10901 ) "];4278-&gt;4468[label="115: C12 C5589 C8012 C8026 C8029 \nC8032 C8035 C8046 C8050 C8057 C8058 \nC8067 C8323 C8354 C8356 C8357 C8358 \nC8359 C8360 C8361 C8362 C8363 C8364 \nC8365 C8366 C8367 C8368 C8369 C8370 \nC8371 C8372 C8373 C8374 C8375 C8376 \nC8377 C8378 C8380 C8381 C8382 C8384 \nC8386 C8387 C8388 C8389 C8391 C8392 \nC8393 C8394 C8395 C8396 C8397 C8398 \nC8399 C8400 C8668 C8669 C8701 C8702 \nC8829 C9050 C9375 C9457 C9504 C9550 \nC9554 C9561 C9562 C9563 C9565 C9590 \nC9618 C9678 C9688 C9775 C9812 C9848 \nC9864 C9934 C10059 C10140 C10145 C10208 \nC10255 C10277 C10386 C10585 C10592 C10746 \nC10747 C10749 C10752 C10753 C10757 C10765 \nC10766 C10776 C10779 C10784 C10785 C10786 \nC10787 C10861 C10864 C10866 C10868 C10869 \nC10876 C10893 C10894 C10898 C10899 C10900 \nC10901 C11138 \n1092: C12_=_C8012 ,C12_=_C8026 ,C12_=_C8029 ,C12_=_C8032 ,C12_=_C8035 ,\nC12_=_C8046 ,C12_=_C8050 ,C12_=_C8057 ,C12_=_C8058 ,C12_=_C8067 ,C12_=_C8323 ,\nC12_=_C8356 ,C12_=_C8357 ,C12_=_C8358 ,C12_=_C8359 ,C12_=_C8360 ,C12_=_C8361 ,\nC12_=_C8362 ,C12_=_C8363 ,C12_=_C8364 ,C12_=_C8365 ,C12_=_C8366 ,C12_=_C8367 ,\nC12_=_C8368 ,C12_=_C8369 ,C12_=_C8370 ,C12_=_C8371 ,C12_=_C8372 ,C12_=_C8373 ,\nC12_=_C8374 ,C12_=_C8375 ,C12_=_C8376 ,C12_=_C8377 ,C12_=_C8378 ,C12_=_C8380 ,\nC12_=_C8381 ,C12_=_C8382 ,C12_=_C8384 ,C12_=_C8386 ,C12_=_C8387 ,C12_=_C8388 ,\nC12_=_C8389 ,C12_=_C8391 ,C12_=_C8392 ,C12_=_C8393 ,C12_=_C8394 ,C12_=_C8395 ,\nC12_=_C8396 ,C12_=_C8397 ,C12_=_C8398 ,C12_=_C8399 ,C12_=_C8400 ,C5589_=_C8381 ,\nC8012_=_C8026 ,C8012_=_C8029 ,C8012_=_C8032 ,C8012_=_C8035 ,C8012_=_C8046 ,C8012_=_C8050 ,\nC8012_=_C8057 ,C8012_=_C8058 ,C8012_=_C8067 ,C8026_=_C8029 ,C8026_=_C8032 ,C8026_=_C8035 ,\nC8026_=_C8046 ,C8026_=_C8050 ,C8026_=_C8057 ,C8026_=_C8058 ,C8026_=_C8067 ,C8029_=_C8032 ,\nC8029_=_C8035 ,C8029_=_C8046 ,C8029_=_C8050 ,C8029_=_C8057 ,C8029_=_C8058 ,C8029_=_C8067 ,\nC8032_=_C8035 ,C8032_=_C8046 ,C8032_=_C8050 ,C8032_=_C8057 ,C8032_=_C8058 ,C8032_=_C8067 ,\nC8035_=_C8046 ,C8035_=_C8050 ,C8035_=_C8057 ,C8035_=_C8058 ,C8035_=_C8067 ,C8046_=_C8050 ,\nC8046_=_C8057 ,C8046_=_C8058 ,C8046_=_C8067 ,C8046_=_C8668 ,C8046_=_C8701 ,C8046_=_C10585 ,\nC8046_=_C10592 ,C8050_=_C8057 ,C8050_=_C8058 ,C8050_=_C8067 ,C8057_=_C8058 ,C8057_=_C8067 ,\nC8057_=_C8389 ,C8057_=_C10861 ,C8057_=_C10864 ,C8057_=_C10866 ,C8057_=_C10868 ,C8057_=_C10869 ,\nC8058_=_C8067 ,C8323_=_C8356 ,C8323_=_C8357 ,C8323_=_C8358 ,C8323_=_C8359 ,C8323_=_C8360 ,\nC8323_=_C8361 ,C8323_=_C8362 ,C8323_=_C8363 ,C8323_=_C8364 ,C8323_=_C8365 ,C8323_=_C8366 ,\nC8323_=_C8367 ,C8323_=_C8368 ,C8323_=_C8369 ,C8323_=_C8370 ,C8323_=_C8371 ,C8323_=_C8372 ,\nC8323_=_C8373 ,C8323_=_C8374 ,C8323_=_C8375 ,C8323_=_C8376 ,C8323_=_C8377 ,C8323_=_C8378 ,\nC8323_=_C8380 ,C8323_=_C8381 ,C8323_=_C8382 ,C8323_=_C8384 ,C8323_=_C8386 ,C8323_=_C8387 ,\nC8323_=_C8388 ,C8323_=_C8389 ,C8323_=_C8391 ,C8323_=_C8392 ,C8323_=_C8393 ,C8323_=_C8394 ,\nC8323_=_C8395 ,C8323_=_C8396 ,C8323_=_C8397 ,C8323_=_C8398 ,C8323_=_C8399 ,C8323_=_C8400 ,\nC8354_=_C8829 ,C8354_=_C9375 ,C8354_=_C9504 ,C8356_=_C8357 ,C8356_=_C8358 ,C8356_=_C8359 ,\nC8356_=_C8360 ,C8356_=_C8361 ,C8356_=_C8362 ,C8356_=_C8363 ,C8356_=_C8364 ,C8356_=_C8365 ,\nC8356_=_C8366 ,C8356_=_C8367 ,C8356_=_C8368 ,C8356_=_C8369 ,C8356_=_C8370 ,C8356_=_C8371 ,\nC8356_=_C8372 ,C8356_=_C8373 ,C8356_=_C8374 ,C8356_=_C8375 ,C8356_=_C8376 ,C8356_=_C8377 ,\nC8356_=_C8378 ,C8356_=_C8380 ,C8356_=_C8381 ,C8356_=_C8382 ,C8356_=_C8384 ,C8356_=_C8386 ,\nC8356_=_C8387 ,C8356_=_C8388 ,C8356_=_C8389 ,C8356_=_C8391 ,C8356_=_C8392 ,C8356_=_C8393 ,\nC8356_=_C8394 ,C8356_=_C8395 ,C8356_=_C8396 ,C8356_=_C8397 ,C8356_=_C8398 ,C8356_=_C8399 ,\nC8356_=_C8400 ,C8357_=_C8358 ,C8357_=_C8359 ,C8357_=_C8360 ,C8357_=_C8361 ,C8357_=_C8362 ,\nC8357_=_C8363 ,C8357_=_C8364 ,C8357_=_C8365 ,C8357_=_C8366 ,C8357_=_C8367 ,C8357_=_C8368 ,\nC8357_=_C8369 ,C8357_=_C8370 ,C8357_=_C8371 ,C8357_=_C8372 ,C8357_=_C8373 ,C8357_=_C8374 ,\nC8357_=_C8375 ,C8357_=_C8376 ,C8357_=_C8377 ,C8357_=_C8378 ,C8357_=_C8380 ,C8357_=_C8381 ,\nC8357_=_C8382 ,C8357_=_C8384 ,C8357_=_C8386 ,C8357_=_C8387 ,C8357_=_C8388 ,C8357_=_C8389 ,\nC8357_=_C8391 ,C8357_=_C8392 ,C8357_=_C8393 ,C8357_=_C8394 ,C8357_=_C8395 ,C8357_=_C8396 ,\nC8357_=_C8397 ,C8357_=_C8398 ,C8357_=_C8399 ,C8357_=_C8400 ,C8358_=_C8359 ,C8358_=_C8360 ,\nC8358_=_C8361 ,C8358_=_C8362 ,C8358_=_C8363 ,C8358_=_C8364 ,C8358_=_C8365 ,C8358_=_C8366 ,\nC8358_=_C8367 ,C8358_=_C8368 ,C8358_=_C8369 ,C8358_=_C8370 ,C8358_=_C8371 ,C8358_=_C8372 ,\nC8358_=_C8373 ,C8358_=_C8374 ,C8358_=_C8375 ,C8358_=_C8376 ,C8358_=_C8377 ,C8358_=_C8378 ,\nC8358_=_C8380 ,C8358_=_C8381 ,C8358_=_C8382 ,C8358_=_C8384 ,C8358_=_C8386 ,C8358_=_C8387 ,\nC8358_=_C8388 ,C8358_=_C8389 ,C8358_=_C8391 ,C8358_=_C8392 ,C8358_=_C8393 ,C8358_=_C8394 ,\nC8358_=_C8395 ,C8358_=_C8396 ,C8358_=_C8397 ,C8358_=_C8398 ,C8358_=_C8399 ,C8358_=_C8400 ,\nC8359_=_C8360 ,C8359_=_C8361 ,C8359_=_C8362 ,C8359_=_C8363 ,C8359_=_C8364 ,C8359_=_C8365 ,\nC8359_=_C8366 ,C8359_=_C8367 ,C8359_=_C8368 ,C8359_=_C8369 ,C8359_=_C8370 ,C8359_=_C8371 ,\nC8359_=_C8372 ,C8359_=_C8373 ,C8359_=_C8374 ,C8359_=_C8375 ,C8359_=_C8376 ,C8359_=_C8377 ,\nC8359_=_C8378 ,C8359_=_C8380 ,C8359_=_C8381 ,C8359_=_C8382 ,C8359_=_C8384 ,C8359_=_C8386 ,\nC8359_=_C8387 ,C8359_=_C8388 ,C8359_=_C8389 ,C8359_=_C8391 ,C8359_=_C8392 ,C8359_=_C8393 ,\nC8359_=_C8394 ,C8359_=_C8395 ,C8359_=_C8396 ,C8359_=_C8397 ,C8359_=_C8398 ,C8359_=_C8399 ,\nC8359_=_C8400 ,C8360_=_C8361 ,C8360_=_C8362 ,C8360_=_C8363 ,C8360_=_C8364 ,C8360_=_C8365 ,\nC8360_=_C8366 ,C8360_=_C8367 ,C8360_=_C8368 ,C8360_=_C8369 ,C8360_=_C8370 ,C8360_=_C8371 ,\nC8360_=_C8372 ,C8360_=_C8373 ,C8360_=_C8374 ,C8360_=_C8375 ,C8360_=_C8376 ,C8360_=_C8377 ,\nC8360_=_C8378 ,C8360_=_C8380 ,C8360_=_C8381 ,C8360_=_C8382 ,C8360_=_C8384 ,C8360_=_C8386 ,\nC8360_=_C8387 ,C8360_=_C8388 ,C8360_=_C8389 ,C8360_=_C8391 ,C8360_=_C8392 ,C8360_=_C8393 ,\nC8360_=_C8394 ,C8360_=_C8395 ,C8360_=_C8396 ,C8360_=_C8397 ,C8360_=_C8398 ,C8360_=_C8399 ,\nC8360_=_C8400 ,C8361_=_C8362 ,C8361_=_C8363 ,C8361_=_C8364 ,C8361_=_C8365 ,C8361_=_C8366 ,\nC8361_=_C8367 ,C8361_=_C8368 ,C8361_=_C8369 ,C8361_=_C8370 ,C8361_=_C8371 ,C8361_=_C8372 ,\nC8361_=_C8373 ,C8361_=_C8374 ,C8361_=_C8375 ,C8361_=_C8376 ,C8361_=_C8377 ,C8361_=_C8378 ,\nC8361_=_C8380 ,C8361_=_C8381 ,C8361_=_C8382 ,C8361_=_C8384 ,C8361_=_C8386 ,C8361_=_C8387 ,\nC8361_=_C8388 ,C8361_=_C8389 ,C8361_=_C8391 ,C8361_=_C8392 ,C8361_=_C8393 ,C8361_=_C8394 ,\nC8361_=_C8395 ,C8361_=_C8396 ,C8361_=_C8397 ,C8361_=_C8398 ,C8361_=_C8399 ,C8361_=_C8400 ,\nC8362_=_C8363 ,C8362_=_C8364 ,C8362_=_C8365 ,C8362_=_C8366 ,C8362_=_C8367 ,C8362_=_C8368 ,\nC8362_=_C8369 ,C8362_=_C8370 ,C8362_=_C8371 ,C8362_=_C8372 ,C8362_=_C8373 ,C8362_=_C8374 ,\nC8362_=_C8375 ,C8362_=_C8376 ,C8362_=_C8377 ,C8362_=_C8378 ,C8362_=_C8380 ,C8362_=_C8381 ,\nC8362_=_C8382 ,C8362_=_C8384 ,C8362_=_C8386 ,C8362_=_C8387 ,C8362_=_C8388 ,C8362_=_C8389 ,\nC8362_=_C8391 ,C8362_=_C8392 ,C8362_=_C8393 ,C8362_=_C8394 ,C8362_=_C8395 ,C8362_=_C8396 ,\nC8362_=_C8397 ,C8362_=_C8398 ,C8362_=_C8399 ,C8362_=_C8400 ,C8362_=_C8668 ,C8362_=_C8669 ,\nC8363_=_C8364 ,C8363_=_C8365 ,C8363_=_C8366 ,C8363_=_C8367 ,C8363_=_C8368 ,C8363_=_C8369 ,\nC8363_=_C8370 ,C8363_=_C8371 ,C8363_=_C8372 ,C8363_=_C8373 ,C8363_=_C8374 ,C8363_=_C8375 ,\nC8363_=_C8376 ,C8363_=_C8377 ,C8363_=_C8378 ,C8363_=_C8380 ,C8363_=_C8381 ,C8363_=_C8382 ,\nC8363_=_C8384 ,C8363_=_C8386 ,C8363_=_C8387 ,C8363_=_C8388 ,C8363_=_C8389 ,C8363_=_C8391 ,\nC8363_=_C8392 ,C8363_=_C8393 ,C8363_=_C8394 ,C8363_=_C8395 ,C8363_=_C8396 ,C8363_=_C8397 ,\nC8363_=_C8398 ,C8363_=_C8399 ,C8363_=_C8400 ,C8363_=_C8701 ,C8363_=_C8702 ,C8364_=_C8365 ,\nC8364_=_C8366 ,C8364_=_C8367 ,C8364_=_C8368 ,C8364_=_C8369 ,C8364_=_C8370 ,C8364_=_C8371 ,\nC8364_=_C8372 ,C8364_=_C8373 ,C8364_=_C8374 ,C8364_=_C8375</w:t>
      </w:r>
    </w:p>
    <w:p>
      <w:pPr>
        <w:pStyle w:val="PreformattedText"/>
        <w:bidi w:val="0"/>
        <w:spacing w:before="0" w:after="0"/>
        <w:jc w:val="left"/>
        <w:rPr/>
      </w:pPr>
      <w:r>
        <w:rPr/>
        <w:t xml:space="preserve"> </w:t>
      </w:r>
      <w:r>
        <w:rPr/>
        <w:t>,C8364_=_C8376 ,C8364_=_C8377 ,\nC8364_=_C8378 ,C8364_=_C8380 ,C8364_=_C8381 ,C8364_=_C8382 ,C8364_=_C8384 ,C8364_=_C8386 ,\nC8364_=_C8387 ,C8364_=_C8388 ,C8364_=_C8389 ,C8364_=_C8391 ,C8364_=_C8392 ,C8364_=_C8393 ,\nC8364_=_C8394 ,C8364_=_C8395 ,C8364_=_C8396 ,C8364_=_C8397 ,C8364_=_C8398 ,C8364_=_C8399 ,\nC8364_=_C8400 ,C8365_=_C8366 ,C8365_=_C8367 ,C8365_=_C8368 ,C8365_=_C8369 ,C8365_=_C8370 ,\nC8365_=_C8371 ,C8365_=_C8372 ,C8365_=_C8373 ,C8365_=_C8374 ,C8365_=_C8375 ,C8365_=_C8376 ,\nC8365_=_C8377 ,C8365_=_C8378 ,C8365_=_C8380 ,C8365_=_C8381 ,C8365_=_C8382 ,C8365_=_C8384 ,\nC8365_=_C8386 ,C8365_=_C8387 ,C8365_=_C8388 ,C8365_=_C8389 ,C8365_=_C8391 ,C8365_=_C8392 ,\nC8365_=_C8393 ,C8365_=_C8394 ,C8365_=_C8395 ,C8365_=_C8396 ,C8365_=_C8397 ,C8365_=_C8398 ,\nC8365_=_C8399 ,C8365_=_C8400 ,C8366_=_C8367 ,C8366_=_C8368 ,C8366_=_C8369 ,C8366_=_C8370 ,\nC8366_=_C8371 ,C8366_=_C8372 ,C8366_=_C8373 ,C8366_=_C8374 ,C8366_=_C8375 ,C8366_=_C8376 ,\nC8366_=_C8377 ,C8366_=_C8378 ,C8366_=_C8380 ,C8366_=_C8381 ,C8366_=_C8382 ,C8366_=_C8384 ,\nC8366_=_C8386 ,C8366_=_C8387 ,C8366_=_C8388 ,C8366_=_C8389 ,C8366_=_C8391 ,C8366_=_C8392 ,\nC8366_=_C8393 ,C8366_=_C8394 ,C8366_=_C8395 ,C8366_=_C8396 ,C8366_=_C8397 ,C8366_=_C8398 ,\nC8366_=_C8399 ,C8366_=_C8400 ,C8367_=_C8368 ,C8367_=_C8369 ,C8367_=_C8370 ,C8367_=_C8371 ,\nC8367_=_C8372 ,C8367_=_C8373 ,C8367_=_C8374 ,C8367_=_C8375 ,C8367_=_C8376 ,C8367_=_C8377 ,\nC8367_=_C8378 ,C8367_=_C8380 ,C8367_=_C8381 ,C8367_=_C8382 ,C8367_=_C8384 ,C8367_=_C8386 ,\nC8367_=_C8387 ,C8367_=_C8388 ,C8367_=_C8389 ,C8367_=_C8391 ,C8367_=_C8392 ,C8367_=_C8393 ,\nC8367_=_C8394 ,C8367_=_C8395 ,C8367_=_C8396 ,C8367_=_C8397 ,C8367_=_C8398 ,C8367_=_C8399 ,\nC8367_=_C8400 ,C8368_=_C8369 ,C8368_=_C8370 ,C8368_=_C8371 ,C8368_=_C8372 ,C8368_=_C8373 ,\nC8368_=_C8374 ,C8368_=_C8375 ,C8368_=_C8376 ,C8368_=_C8377 ,C8368_=_C8378 ,C8368_=_C8380 ,\nC8368_=_C8381 ,C8368_=_C8382 ,C8368_=_C8384 ,C8368_=_C8386 ,C8368_=_C8387 ,C8368_=_C8388 ,\nC8368_=_C8389 ,C8368_=_C8391 ,C8368_=_C8392 ,C8368_=_C8393 ,C8368_=_C8394 ,C8368_=_C8395 ,\nC8368_=_C8396 ,C8368_=_C8397 ,C8368_=_C8398 ,C8368_=_C8399 ,C8368_=_C8400 ,C8369_=_C8370 ,\nC8369_=_C8371 ,C8369_=_C8372 ,C8369_=_C8373 ,C8369_=_C8374 ,C8369_=_C8375 ,C8369_=_C8376 ,\nC8369_=_C8377 ,C8369_=_C8378 ,C8369_=_C8380 ,C8369_=_C8381 ,C8369_=_C8382 ,C8369_=_C8384 ,\nC8369_=_C8386 ,C8369_=_C8387 ,C8369_=_C8388 ,C8369_=_C8389 ,C8369_=_C8391 ,C8369_=_C8392 ,\nC8369_=_C8393 ,C8369_=_C8394 ,C8369_=_C8395 ,C8369_=_C8396 ,C8369_=_C8397 ,C8369_=_C8398 ,\nC8369_=_C8399 ,C8369_=_C8400 ,C8370_=_C8371 ,C8370_=_C8372 ,C8370_=_C8373 ,C8370_=_C8374 ,\nC8370_=_C8375 ,C8370_=_C8376 ,C8370_=_C8377 ,C8370_=_C8378 ,C8370_=_C8380 ,C8370_=_C8381 ,\nC8370_=_C8382 ,C8370_=_C8384 ,C8370_=_C8386 ,C8370_=_C8387 ,C8370_=_C8388 ,C8370_=_C8389 ,\nC8370_=_C8391 ,C8370_=_C8392 ,C8370_=_C8393 ,C8370_=_C8394 ,C8370_=_C8395 ,C8370_=_C8396 ,\nC8370_=_C8397 ,C8370_=_C8398 ,C8370_=_C8399 ,C8370_=_C8400 ,C8371_=_C8372 ,C8371_=_C8373 ,\nC8371_=_C8374 ,C8371_=_C8375 ,C8371_=_C8376 ,C8371_=_C8377 ,C8371_=_C8378 ,C8371_=_C8380 ,\nC8371_=_C8381 ,C8371_=_C8382 ,C8371_=_C8384 ,C8371_=_C8386 ,C8371_=_C8387 ,C8371_=_C8388 ,\nC8371_=_C8389 ,C8371_=_C8391 ,C8371_=_C8392 ,C8371_=_C8393 ,C8371_=_C8394 ,C8371_=_C8395 ,\nC8371_=_C8396 ,C8371_=_C8397 ,C8371_=_C8398 ,C8371_=_C8399 ,C8371_=_C8400 ,C8372_=_C8373 ,\nC8372_=_C8374 ,C8372_=_C8375 ,C8372_=_C8376 ,C8372_=_C8377 ,C8372_=_C8378 ,C8372_=_C8380 ,\nC8372_=_C8381 ,C8372_=_C8382 ,C8372_=_C8384 ,C8372_=_C8386 ,C8372_=_C8387 ,C8372_=_C8388 ,\nC8372_=_C8389 ,C8372_=_C8391 ,C8372_=_C8392 ,C8372_=_C8393 ,C8372_=_C8394 ,C8372_=_C8395 ,\nC8372_=_C8396 ,C8372_=_C8397 ,C8372_=_C8398 ,C8372_=_C8399 ,C8372_=_C8400 ,C8373_=_C8374 ,\nC8373_=_C8375 ,C8373_=_C8376 ,C8373_=_C8377 ,C8373_=_C8378 ,C8373_=_C8380 ,C8373_=_C8381 ,\nC8373_=_C8382 ,C8373_=_C8384 ,C8373_=_C8386 ,C8373_=_C8387 ,C8373_=_C8388 ,C8373_=_C8389 ,\nC8373_=_C8391 ,C8373_=_C8392 ,C8373_=_C8393 ,C8373_=_C8394 ,C8373_=_C8395 ,C8373_=_C8396 ,\nC8373_=_C8397 ,C8373_=_C8398 ,C8373_=_C8399 ,C8373_=_C8400 ,C8374_=_C8375 ,C8374_=_C8376 ,\nC8374_=_C8377 ,C8374_=_C8378 ,C8374_=_C8380 ,C8374_=_C8381 ,C8374_=_C8382 ,C8374_=_C8384 ,\nC8374_=_C8386 ,C8374_=_C8387 ,C8374_=_C8388 ,C8374_=_C8389 ,C8374_=_C8391 ,C8374_=_C8392 ,\nC8374_=_C8393 ,C8374_=_C8394 ,C8374_=_C8395 ,C8374_=_C8396 ,C8374_=_C8397 ,C8374_=_C8398 ,\nC8374_=_C8399 ,C8374_=_C8400 ,C8375_=_C8376 ,C8375_=_C8377 ,C8375_=_C8378 ,C8375_=_C8380 ,\nC8375_=_C8381 ,C8375_=_C8382 ,C8375_=_C8384 ,C8375_=_C8386 ,C8375_=_C8387 ,C8375_=_C8388 ,\nC8375_=_C8389 ,C8375_=_C8391 ,C8375_=_C8392 ,C8375_=_C8393 ,C8375_=_C8394 ,C8375_=_C8395 ,\nC8375_=_C8396 ,C8375_=_C8397 ,C8375_=_C8398 ,C8375_=_C8399 ,C8375_=_C8400 ,C8376_=_C8377 ,\nC8376_=_C8378 ,C8376_=_C8380 ,C8376_=_C8381 ,C8376_=_C8382 ,C8376_=_C8384 ,C8376_=_C8386 ,\nC8376_=_C8387 ,C8376_=_C8388 ,C8376_=_C8389 ,C8376_=_C8391 ,C8376_=_C8392 ,C8376_=_C8393 ,\nC8376_=_C8394 ,C8376_=_C8395 ,C8376_=_C8396 ,C8376_=_C8397 ,C8376_=_C8398 ,C8376_=_C8399 ,\nC8376_=_C8400 ,C8377_=_C8378 ,C8377_=_C8380 ,C8377_=_C8381 ,C8377_=_C8382 ,C8377_=_C8384 ,\nC8377_=_C8386 ,C8377_=_C8387 ,C8377_=_C8388 ,C8377_=_C8389 ,C8377_=_C8391 ,C8377_=_C8392 ,\nC8377_=_C8393 ,C8377_=_C8394 ,C8377_=_C8395 ,C8377_=_C8396 ,C8377_=_C8397 ,C8377_=_C8398 ,\nC8377_=_C8399 ,C8377_=_C8400 ,C8378_=_C8380 ,C8378_=_C8381 ,C8378_=_C8382 ,C8378_=_C8384 ,\nC8378_=_C8386 ,C8378_=_C8387 ,C8378_=_C8388 ,C8378_=_C8389 ,C8378_=_C8391 ,C8378_=_C8392 ,\nC8378_=_C8393 ,C8378_=_C8394 ,C8378_=_C8395 ,C8378_=_C8396 ,C8378_=_C8397 ,C8378_=_C8398 ,\nC8378_=_C8399 ,C8378_=_C8400 ,C8380_=_C8381 ,C8380_=_C8382 ,C8380_=_C8384 ,C8380_=_C8386 ,\nC8380_=_C8387 ,C8380_=_C8388 ,C8380_=_C8389 ,C8380_=_C8391 ,C8380_=_C8392 ,C8380_=_C8393 ,\nC8380_=_C8394 ,C8380_=_C8395 ,C8380_=_C8396 ,C8380_=_C8397 ,C8380_=_C8398 ,C8380_=_C8399 ,\nC8380_=_C8400 ,C8381_=_C8382 ,C8381_=_C8384 ,C8381_=_C8386 ,C8381_=_C8387 ,C8381_=_C8388 ,\nC8381_=_C8389 ,C8381_=_C8391 ,C8381_=_C8392 ,C8381_=_C8393 ,C8381_=_C8394 ,C8381_=_C8395 ,\nC8381_=_C8396 ,C8381_=_C8397 ,C8381_=_C8398 ,C8381_=_C8399 ,C8381_=_C8400 ,C8382_=_C8384 ,\nC8382_=_C8386 ,C8382_=_C8387 ,C8382_=_C8388 ,C8382_=_C8389 ,C8382_=_C8391 ,C8382_=_C8392 ,\nC8382_=_C8393 ,C8382_=_C8394 ,C8382_=_C8395 ,C8382_=_C8396 ,C8382_=_C8397 ,C8382_=_C8398 ,\nC8382_=_C8399 ,C8382_=_C8400 ,C8382_=_C9618 ,C8382_=_C9688 ,C8382_=_C9775 ,C8382_=_C10749 ,\nC8382_=_C10757 ,C8384_=_C8386 ,C8384_=_C8387 ,C8384_=_C8388 ,C8384_=_C8389 ,C8384_=_C8391 ,\nC8384_=_C8392 ,C8384_=_C8393 ,C8384_=_C8394 ,C8384_=_C8395 ,C8384_=_C8396 ,C8384_=_C8397 ,\nC8384_=_C8398 ,C8384_=_C8399 ,C8384_=_C8400 ,C8386_=_C8387 ,C8386_=_C8388 ,C8386_=_C8389 ,\nC8386_=_C8391 ,C8386_=_C8392 ,C8386_=_C8393 ,C8386_=_C8394 ,C8386_=_C8395 ,C8386_=_C8396 ,\nC8386_=_C8397 ,C8386_=_C8398 ,C8386_=_C8399 ,C8386_=_C8400 ,C8386_=_C10753 ,C8387_=_C8388 ,\nC8387_=_C8389 ,C8387_=_C8391 ,C8387_=_C8392 ,C8387_=_C8393 ,C8387_=_C8394 ,C8387_=_C8395 ,\nC8387_=_C8396 ,C8387_=_C8397 ,C8387_=_C8398 ,C8387_=_C8399 ,C8387_=_C8400 ,C8388_=_C8389 ,\nC8388_=_C8391 ,C8388_=_C8392 ,C8388_=_C8393 ,C8388_=_C8394 ,C8388_=_C8395 ,C8388_=_C8396 ,\nC8388_=_C8397 ,C8388_=_C8398 ,C8388_=_C8399 ,C8388_=_C8400 ,C8389_=_C8391 ,C8389_=_C8392 ,\nC8389_=_C8393 ,C8389_=_C8394 ,C8389_=_C8395 ,C8389_=_C8396 ,C8389_=_C8397 ,C8389_=_C8398 ,\nC8389_=_C8399 ,C8389_=_C8400 ,C8389_=_C10861 ,C8389_=_C10864 ,C8389_=_C10866 ,C8389_=_C10868 ,\nC8389_=_C10869 ,C8391_=_C8392 ,C8391_=_C8393 ,C8391_=_C8394 ,C8391_=_C8395 ,C8391_=_C8396 ,\nC8391_=_C8397 ,C8391_=_C8398 ,C8391_=_C8399 ,C8391_=_C8400 ,C8392_=_C8393 ,C8392_=_C8394 ,\nC8392_=_C8395 ,C8392_=_C8396 ,C8392_=_C8397 ,C8392_=_C8398 ,C8392_=_C8399 ,C8392_=_C8400 ,\nC8393_=_C8394 ,C8393_=_C8395 ,C8393_=_C8396 ,C8393_=_C8397 ,C8393_=_C8398 ,C8393_=_C8399 ,\nC8393_=_C8400 ,C8394_=_C8395 ,C8394_=_C8396 ,C8394_=_C8397 ,C8394_=_C8398 ,C8394_=_C8399 ,\nC8394_=_C8400 ,C8395_=_C8396 ,C8395_=_C8397 ,C8395_=_C8398 ,C8395_=_C8399 ,C8395_=_C8400 ,\nC8396_=_C8397 ,C8396_=_C8398 ,C8396_=_C8399 ,C8396_=_C8400 ,C8397_=_C8398 ,C8397_=_C8399 ,\nC8397_=_C8400 ,C8398_=_C8399 ,C8398_=_C8400 ,C8399_=_C8400 ,C8668_=_C8669 ,C8668_=_C8701 ,\nC8668_=_C10585 ,C8668_=_C10592 ,C8669_=_C8702 ,C8701_=_C8702 ,C8701_=_C10585 ,C8701_=_C10592 ,\nC8829_=_C9375 ,C8829_=_C9504 ,C9050_=_C9457 ,C9050_=_C11138 ,C9375_=_C9504 ,C9457_=_C11138 ,\nC9550_=_C9561 ,C9550_=_C9562 ,C9550_=_C9563 ,C9550_=_C9565 ,C9554_=_C9590 ,C9554_=_C10746 ,\nC9554_=_C10747 ,C9561_=_C9562 ,C9561_=_C9563 ,C9561_=_C9565 ,C9562_=_C9563 ,C9562_=_C9565 ,\nC9562_=_C9848 ,C9563_=_C9565 ,C9590_=_C10746 ,C9590_=_C10747 ,C9618_=_C9688 ,C9618_=_C9775 ,\nC9618_=_C10749 ,C9618_=_C10757 ,C9678_=_C10876 ,C9688_=_C9775 ,C9688_=_C10749 ,C9688_=_C10757 ,\nC9775_=_C10749 ,C9775_=_C10757 ,C9812_=_C9848 ,C9812_=_C9864 ,C9812_=_C9934 ,C9812_=_C10059 ,\nC9812_=_C10208 ,C9812_=_C10255 ,C9848_=_C9864 ,C9848_=_C9934 ,C9848_=_C10059 ,C9848_=_C10208 ,\nC9848_=_C10255 ,C9864_=_C9934 ,C9864_=_C10059 ,C9864_=_C10208 ,C9864_=_C10255 ,C9934_=_C10059 ,\nC9934_=_C10208 ,C9934_=_C10255 ,C10059_=_C10208 ,C10059_=_C10255 ,C10140_=_C10145 ,C10208_=_C10255 ,\nC10277_=_C10386 ,C10585_=_C10592 ,C10746_=_C10747 ,C10749_=_C10752 ,C10749_=_C10753 ,C10749_=_C10757 ,\nC10752_=_C10753 ,C10757_=_C10776 ,C10757_=_C10779 ,C10757_=_C10787 ,C10765_=_C10766 ,C10776_=_C10779 ,\nC10784_=_C10785 ,C10784_=_C10786 ,C10784_=_C10787 ,C10785_=_C10786 ,C10785_=_C10787 ,C10786_=_C10787 ,\nC10861_=_C10864 ,C10861_=_C10866 ,C10861_=_C10868 ,C10861_=_C10869 ,C10864_=_C10866 ,C10864_=_C10868 ,\nC10864_=_C10869 ,C10866_=_C10868 ,C10866_=_C10869 ,C10868_=_C10869 ,C10893_=_C10894 ,C10893_=_C10898 ,\nC10893_=_C10899 ,C10893_=_C10900 ,C10893_=_C10901 ,C10894_=_C10898 ,C10894_=_C10899 ,C10894_=_C10900 ,\nC10894_=_C10901 ,C10898_=_C10899 ,C10898_=_C10900 ,C10898_=_C10901 ,C10899_=_C10900 ,C10899_=_C10901 ,\nC10900_=_C10901 ,"];4469[shape=box, label="id:4469 level: 15\n9: C8325 C8327 C8403</w:t>
      </w:r>
    </w:p>
    <w:p>
      <w:pPr>
        <w:pStyle w:val="PreformattedText"/>
        <w:bidi w:val="0"/>
        <w:spacing w:before="0" w:after="0"/>
        <w:jc w:val="left"/>
        <w:rPr/>
      </w:pPr>
      <w:r>
        <w:rPr/>
        <w:t xml:space="preserve"> </w:t>
      </w:r>
      <w:r>
        <w:rPr/>
        <w:t>C8405 C8474 \nC8475 C8537 C11756 C11758 \n6: C8325_=_C8327( C8325 C8327 ) C8325_=_C8403( C8325 C8403 ) C8327_=_C8405( C8327 C8405 ) C8403_=_C8405( C8403 C8405 ) C8405_=_C8474( C8405 C8474 ) \nC11756_=_C11758( C11756 C11758 ) "];4279-&gt;4469[label="8: C8325 C8327 C8403 C8405 C8475 \nC8537 C11756 C11758 \n5: C8325_=_C8327 ,C8325_=_C8403 ,C8327_=_C8405 ,C8403_=_C8405 ,C11756_=_C11758 ,"];4470[shape=box, label="id:4470 level: 15\n34: C8326 C8404 C8442 C8463 C8475 \nC8547 C11752 C11754 C11756 C11758 C11764 \nC11766 C11768 C11770 C11772 C11774 C11776 \nC11778 C11780 C11782 C11820 C11822 C11824 \nC11826 C11828 C11830 C11832 C11834 C11836 \nC11838 C11840 C11842 C11844 C11846 \n206: C8326_=_C8404( C8326 C8404 ) C8326_=_C8463( C8326 C8463 ) C8404_=_C8463( C8404 C8463 ) C8442_=_C8463( C8442 C8463 ) C11752_=_C11754( C11752 C11754 ) \nC11752_=_C11756( C11752 C11756 ) C11752_=_C11758( C11752 C11758 ) C11752_=_C11764( C11752 C11764 ) C11752_=_C11766( C11752 C11766 ) C11752_=_C11768( C11752 C11768 ) C11752_=_C11770( C11752 C11770 ) \nC11752_=_C11772( C11752 C11772 ) C11752_=_C11774( C11752 C11774 ) C11752_=_C11776( C11752 C11776 ) C11752_=_C11778( C11752 C11778 ) C11752_=_C11780( C11752 C11780 ) C11752_=_C11782( C11752 C11782 ) \nC11754_=_C11756( C11754 C11756 ) C11754_=_C11758( C11754 C11758 ) C11754_=_C11764( C11754 C11764 ) C11754_=_C11766( C11754 C11766 ) C11754_=_C11768( C11754 C11768 ) C11754_=_C11770( C11754 C11770 ) \nC11754_=_C11772( C11754 C11772 ) C11754_=_C11774( C11754 C11774 ) C11754_=_C11776( C11754 C11776 ) C11754_=_C11778( C11754 C11778 ) C11754_=_C11780( C11754 C11780 ) C11754_=_C11782( C11754 C11782 ) \nC11756_=_C11758( C11756 C11758 ) C11756_=_C11764( C11756 C11764 ) C11756_=_C11766( C11756 C11766 ) C11756_=_C11768( C11756 C11768 ) C11756_=_C11770( C11756 C11770 ) C11756_=_C11772( C11756 C11772 ) \nC11756_=_C11774( C11756 C11774 ) C11756_=_C11776( C11756 C11776 ) C11756_=_C11778( C11756 C11778 ) C11756_=_C11820( C11756 C11820 ) C11756_=_C11822( C11756 C11822 ) C11756_=_C11824( C11756 C11824 ) \nC11756_=_C11826( C11756 C11826 ) C11756_=_C11828( C11756 C11828 ) C11756_=_C11830( C11756 C11830 ) C11756_=_C11832( C11756 C11832 ) C11756_=_C11834( C11756 C11834 ) C11758_=_C11764( C11758 C11764 ) \nC11758_=_C11766( C11758 C11766 ) C11758_=_C11768( C11758 C11768 ) C11758_=_C11770( C11758 C11770 ) C11758_=_C11772( C11758 C11772 ) C11758_=_C11774( C11758 C11774 ) C11758_=_C11776( C11758 C11776 ) \nC11758_=_C11778( C11758 C11778 ) C11758_=_C11820( C11758 C11820 ) C11758_=_C11822( C11758 C11822 ) C11758_=_C11824( C11758 C11824 ) C11758_=_C11826( C11758 C11826 ) C11758_=_C11828( C11758 C11828 ) \nC11758_=_C11830( C11758 C11830 ) C11758_=_C11832( C11758 C11832 ) C11758_=_C11834( C11758 C11834 ) C11764_=_C11766( C11764 C11766 ) C11764_=_C11768( C11764 C11768 ) C11764_=_C11770( C11764 C11770 ) \nC11764_=_C11772( C11764 C11772 ) C11764_=_C11774( C11764 C11774 ) C11764_=_C11824( C11764 C11824 ) C11764_=_C11826( C11764 C11826 ) C11764_=_C11836( C11764 C11836 ) C11764_=_C11838( C11764 C11838 ) \nC11766_=_C11768( C11766 C11768 ) C11766_=_C11770( C11766 C11770 ) C11766_=_C11772( C11766 C11772 ) C11766_=_C11774( C11766 C11774 ) C11766_=_C11824( C11766 C11824 ) C11766_=_C11826( C11766 C11826 ) \nC11766_=_C11836( C11766 C11836 ) C11766_=_C11838( C11766 C11838 ) C11768_=_C11770( C11768 C11770 ) C11768_=_C11772( C11768 C11772 ) C11768_=_C11774( C11768 C11774 ) C11768_=_C11828( C11768 C11828 ) \nC11768_=_C11830( C11768 C11830 ) C11768_=_C11840( C11768 C11840 ) C11768_=_C11842( C11768 C11842 ) C11770_=_C11772( C11770 C11772 ) C11770_=_C11774( C11770 C11774 ) C11770_=_C11828( C11770 C11828 ) \nC11770_=_C11830( C11770 C11830 ) C11770_=_C11840( C11770 C11840 ) C11770_=_C11842( C11770 C11842 ) C11772_=_C11774( C11772 C11774 ) C11772_=_C11832( C11772 C11832 ) C11772_=_C11834( C11772 C11834 ) \nC11772_=_C11844( C11772 C11844 ) C11772_=_C11846( C11772 C11846 ) C11774_=_C11832( C11774 C11832 ) C11774_=_C11834( C11774 C11834 ) C11774_=_C11844( C11774 C11844 ) C11774_=_C11846( C11774 C11846 ) \nC11776_=_C11778( C11776 C11778 ) C11776_=_C11780( C11776 C11780 ) C11776_=_C11782( C11776 C11782 ) C11776_=_C11820( C11776 C11820 ) C11776_=_C11822( C11776 C11822 ) C11776_=_C11824( C11776 C11824 ) \nC11776_=_C11826( C11776 C11826 ) C11776_=_C11828( C11776 C11828 ) C11776_=_C11830( C11776 C11830 ) C11776_=_C11832( C11776 C11832 ) C11776_=_C11834( C11776 C11834 ) C11778_=_C11780( C11778 C11780 ) \nC11778_=_C11782( C11778 C11782 ) C11778_=_C11820( C11778 C11820 ) C11778_=_C11822( C11778 C11822 ) C11778_=_C11824( C11778 C11824 ) C11778_=_C11826( C11778 C11826 ) C11778_=_C11828( C11778 C11828 ) \nC11778_=_C11830( C11778 C11830 ) C11778_=_C11832( C11778 C11832 ) C11778_=_C11834( C11778 C11834 ) C11780_=_C11782( C11780 C11782 ) C11780_=_C11820( C11780 C11820 ) C11780_=_C11822( C11780 C11822 ) \nC11780_=_C11836( C11780 C11836 ) C11780_=_C11838( C11780 C11838 ) C11780_=_C11840( C11780 C11840 ) C11780_=_C11842( C11780 C11842 ) C11780_=_C11844( C11780 C11844 ) C11780_=_C11846( C11780 C11846 ) \nC11782_=_C11820( C11782 C11820 ) C11782_=_C11822( C11782 C11822 ) C11782_=_C11836( C11782 C11836 ) C11782_=_C11838( C11782 C11838 ) C11782_=_C11840( C11782 C11840 ) C11782_=_C11842( C11782 C11842 ) \nC11782_=_C11844( C11782 C11844 ) C11782_=_C11846( C11782 C11846 ) C11820_=_C11822( C11820 C11822 ) C11820_=_C11824( C11820 C11824 ) C11820_=_C11826( C11820 C11826 ) C11820_=_C11828( C11820 C11828 ) \nC11820_=_C11830( C11820 C11830 ) C11820_=_C11832( C11820 C11832 ) C11820_=_C11834( C11820 C11834 ) C11820_=_C11836( C11820 C11836 ) C11820_=_C11838( C11820 C11838 ) C11820_=_C11840( C11820 C11840 ) \nC11820_=_C11842( C11820 C11842 ) C11820_=_C11844( C11820 C11844 ) C11820_=_C11846( C11820 C11846 ) C11822_=_C11824( C11822 C11824 ) C11822_=_C11826( C11822 C11826 ) C11822_=_C11828( C11822 C11828 ) \nC11822_=_C11830( C11822 C11830 ) C11822_=_C11832( C11822 C11832 ) C11822_=_C11834( C11822 C11834 ) C11822_=_C11836( C11822 C11836 ) C11822_=_C11838( C11822 C11838 ) C11822_=_C11840( C11822 C11840 ) \nC11822_=_C11842( C11822 C11842 ) C11822_=_C11844( C11822 C11844 ) C11822_=_C11846( C11822 C11846 ) C11824_=_C11826( C11824 C11826 ) C11824_=_C11828( C11824 C11828 ) C11824_=_C11830( C11824 C11830 ) \nC11824_=_C11832( C11824 C11832 ) C11824_=_C11834( C11824 C11834 ) C11824_=_C11836( C11824 C11836 ) C11824_=_C11838( C11824 C11838 ) C11826_=_C11828( C11826 C11828 ) C11826_=_C11830( C11826 C11830 ) \nC11826_=_C11832( C11826 C11832 ) C11826_=_C11834( C11826 C11834 ) C11826_=_C11836( C11826 C11836 ) C11826_=_C11838( C11826 C11838 ) C11828_=_C11830( C11828 C11830 ) C11828_=_C11832( C11828 C11832 ) \nC11828_=_C11834( C11828 C11834 ) C11828_=_C11840( C11828 C11840 ) C11828_=_C11842( C11828 C11842 ) C11830_=_C11832( C11830 C11832 ) C11830_=_C11834( C11830 C11834 ) C11830_=_C11840( C11830 C11840 ) \nC11830_=_C11842( C11830 C11842 ) C11832_=_C11834( C11832 C11834 ) C11832_=_C11844( C11832 C11844 ) C11832_=_C11846( C11832 C11846 ) C11834_=_C11844( C11834 C11844 ) C11834_=_C11846( C11834 C11846 ) \nC11836_=_C11838( C11836 C11838 ) C11836_=_C11840( C11836 C11840 ) C11836_=_C11842( C11836 C11842 ) C11836_=_C11844( C11836 C11844 ) C11836_=_C11846( C11836 C11846 ) C11838_=_C11840( C11838 C11840 ) \nC11838_=_C11842( C11838 C11842 ) C11838_=_C11844( C11838 C11844 ) C11838_=_C11846( C11838 C11846 ) C11840_=_C11842( C11840 C11842 ) C11840_=_C11844( C11840 C11844 ) C11840_=_C11846( C11840 C11846 ) \nC11842_=_C11844( C11842 C11844 ) C11842_=_C11846( C11842 C11846 ) C11844_=_C11846( C11844 C11846 ) "];4279-&gt;4470[label="32: C8326 C8404 C8442 C8463 C8475 \nC8547 C11752 C11754 C11756 C11758 C11764 \nC11766 C11768 C11770 C11772 C11774 C11776 \nC11778 C11780 C11782 C11824 C11826 C11828 \nC11830 C11832 C11834 C11836 C11838 C11840 \nC11842 C11844 C11846 \n169: C8326_=_C8404 ,C8326_=_C8463 ,C8404_=_C8463 ,C8442_=_C8463 ,C11752_=_C11754 ,\nC11752_=_C11756 ,C11752_=_C11758 ,C11752_=_C11764 ,C11752_=_C11766 ,C11752_=_C11768 ,C11752_=_C11770 ,\nC11752_=_C11772 ,C11752_=_C11774 ,C11752_=_C11776 ,C11752_=_C11778 ,C11752_=_C11780 ,C11752_=_C11782 ,\nC11754_=_C11756 ,C11754_=_C11758 ,C11754_=_C11764 ,C11754_=_C11766 ,C11754_=_C11768 ,C11754_=_C11770 ,\nC11754_=_C11772 ,C11754_=_C11774 ,C11754_=_C11776 ,C11754_=_C11778 ,C11754_=_C11780 ,C11754_=_C11782 ,\nC11756_=_C11758 ,C11756_=_C11764 ,C11756_=_C11766 ,C11756_=_C11768 ,C11756_=_C11770 ,C11756_=_C11772 ,\nC11756_=_C11774 ,C11756_=_C11776 ,C11756_=_C11778 ,C11756_=_C11824 ,C11756_=_C11826 ,C11756_=_C11828 ,\nC11756_=_C11830 ,C11756_=_C11832 ,C11756_=_C11834 ,C11758_=_C11764 ,C11758_=_C11766 ,C11758_=_C11768 ,\nC11758_=_C11770 ,C11758_=_C11772 ,C11758_=_C11774 ,C11758_=_C11776 ,C11758_=_C11778 ,C11758_=_C11824 ,\nC11758_=_C11826 ,C11758_=_C11828 ,C11758_=_C11830 ,C11758_=_C11832 ,C11758_=_C11834 ,C11764_=_C11766 ,\nC11764_=_C11768 ,C11764_=_C11770 ,C11764_=_C11772 ,C11764_=_C11774 ,C11764_=_C11824 ,C11764_=_C11826 ,\nC11764_=_C11836 ,C11764_=_C11838 ,C11766_=_C11768 ,C11766_=_C11770 ,C11766_=_C11772 ,C11766_=_C11774 ,\nC11766_=_C11824 ,C11766_=_C11826 ,C11766_=_C11836 ,C11766_=_C11838 ,C11768_=_C11770 ,C11768_=_C11772 ,\nC11768_=_C11774 ,C11768_=_C11828 ,C11768_=_C11830 ,C11768_=_C11840 ,C11768_=_C11842 ,C11770_=_C11772 ,\nC11770_=_C11774 ,C11770_=_C11828 ,C11770_=_C11830 ,C11770_=_C11840 ,C11770_=_C11842 ,C11772_=_C11774 ,\nC11772_=_C11832 ,C11772_=_C11834 ,C11772_=_C11844 ,C11772_=_C11846 ,C11774_=_C11832 ,C11774_=_C11834 ,\nC11774_=_C11844 ,C11774_=_C11846 ,C11776_=_C11778 ,C11776_=_C11780 ,C11776_=_C11782 ,C11776_=_C11824 ,\nC11776_=_C11826 ,C11776_=_C11828 ,C11776_=_C11830 ,C11776_=_C11832 ,C11776_=_C11834 ,C11778_=_C11780 ,\nC11778_=_C11782 ,C11778_=_C11824 ,C11778_=_C11826 ,C11778_=_C11828 ,C11778_=_C11830 ,C11778_=_C11832 ,\nC11778_=_C11834 ,C11780_=_C11782 ,C11780_=_C11836 ,C11780_=_C11838 ,C11780_=_C11840 ,C11780_=_C11842 ,\nC11780_=_C11844 ,C11780_=_C11846 ,C11782_=_C11836 ,C11782_=_C11838</w:t>
      </w:r>
    </w:p>
    <w:p>
      <w:pPr>
        <w:pStyle w:val="PreformattedText"/>
        <w:bidi w:val="0"/>
        <w:spacing w:before="0" w:after="0"/>
        <w:jc w:val="left"/>
        <w:rPr/>
      </w:pPr>
      <w:r>
        <w:rPr/>
        <w:t xml:space="preserve"> </w:t>
      </w:r>
      <w:r>
        <w:rPr/>
        <w:t>,C11782_=_C11840 ,C11782_=_C11842 ,\nC11782_=_C11844 ,C11782_=_C11846 ,C11824_=_C11826 ,C11824_=_C11828 ,C11824_=_C11830 ,C11824_=_C11832 ,\nC11824_=_C11834 ,C11824_=_C11836 ,C11824_=_C11838 ,C11826_=_C11828 ,C11826_=_C11830 ,C11826_=_C11832 ,\nC11826_=_C11834 ,C11826_=_C11836 ,C11826_=_C11838 ,C11828_=_C11830 ,C11828_=_C11832 ,C11828_=_C11834 ,\nC11828_=_C11840 ,C11828_=_C11842 ,C11830_=_C11832 ,C11830_=_C11834 ,C11830_=_C11840 ,C11830_=_C11842 ,\nC11832_=_C11834 ,C11832_=_C11844 ,C11832_=_C11846 ,C11834_=_C11844 ,C11834_=_C11846 ,C11836_=_C11838 ,\nC11836_=_C11840 ,C11836_=_C11842 ,C11836_=_C11844 ,C11836_=_C11846 ,C11838_=_C11840 ,C11838_=_C11842 ,\nC11838_=_C11844 ,C11838_=_C11846 ,C11840_=_C11842 ,C11840_=_C11844 ,C11840_=_C11846 ,C11842_=_C11844 ,\nC11842_=_C11846 ,C11844_=_C11846 ,"];4471[shape=box, label="id:4471 level: 15\n21: C664 C789 C8326 C8328 C8404 \nC8406 C8443 C8462 C8463 C8464 C8465 \nC8528 C8529 C8537 C8547 C11764 C11766 \nC11824 C11826 C11836 C11838 \n61: C664_=_C8326( C664 C8326 ) C664_=_C8404( C664 C8404 ) C664_=_C8443( C664 C8443 ) C664_=_C8462( C664 C8462 ) C664_=_C8463( C664 C8463 ) \nC664_=_C8464( C664 C8464 ) C664_=_C8465( C664 C8465 ) C789_=_C8328( C789 C8328 ) C789_=_C8406( C789 C8406 ) C789_=_C8443( C789 C8443 ) C789_=_C8463( C789 C8463 ) \nC789_=_C8464( C789 C8464 ) C789_=_C8528( C789 C8528 ) C789_=_C8529( C789 C8529 ) C8326_=_C8328( C8326 C8328 ) C8326_=_C8404( C8326 C8404 ) C8326_=_C8462( C8326 C8462 ) \nC8326_=_C8463( C8326 C8463 ) C8326_=_C8464( C8326 C8464 ) C8326_=_C8465( C8326 C8465 ) C8328_=_C8406( C8328 C8406 ) C8328_=_C8443( C8328 C8443 ) C8328_=_C8464( C8328 C8464 ) \nC8328_=_C8528( C8328 C8528 ) C8328_=_C8529( C8328 C8529 ) C8404_=_C8406( C8404 C8406 ) C8404_=_C8462( C8404 C8462 ) C8404_=_C8463( C8404 C8463 ) C8404_=_C8464( C8404 C8464 ) \nC8404_=_C8465( C8404 C8465 ) C8406_=_C8443( C8406 C8443 ) C8406_=_C8464( C8406 C8464 ) C8406_=_C8528( C8406 C8528 ) C8406_=_C8529( C8406 C8529 ) C8443_=_C8464( C8443 C8464 ) \nC8443_=_C8528( C8443 C8528 ) C8443_=_C8529( C8443 C8529 ) C8462_=_C8463( C8462 C8463 ) C8462_=_C8464( C8462 C8464 ) C8462_=_C8465( C8462 C8465 ) C8463_=_C8464( C8463 C8464 ) \nC8463_=_C8465( C8463 C8465 ) C8464_=_C8465( C8464 C8465 ) C8464_=_C8528( C8464 C8528 ) C8464_=_C8529( C8464 C8529 ) C8528_=_C8529( C8528 C8529 ) C11764_=_C11766( C11764 C11766 ) \nC11764_=_C11824( C11764 C11824 ) C11764_=_C11826( C11764 C11826 ) C11764_=_C11836( C11764 C11836 ) C11764_=_C11838( C11764 C11838 ) C11766_=_C11824( C11766 C11824 ) C11766_=_C11826( C11766 C11826 ) \nC11766_=_C11836( C11766 C11836 ) C11766_=_C11838( C11766 C11838 ) C11824_=_C11826( C11824 C11826 ) C11824_=_C11836( C11824 C11836 ) C11824_=_C11838( C11824 C11838 ) C11826_=_C11836( C11826 C11836 ) \nC11826_=_C11838( C11826 C11838 ) C11836_=_C11838( C11836 C11838 ) "];4280-&gt;4471[label="20: C664 C789 C8326 C8328 C8404 \nC8406 C8443 C8462 C8463 C8465 C8528 \nC8529 C8537 C8547 C11764 C11766 C11824 \nC11826 C11836 C11838 \n49: C664_=_C8326 ,C664_=_C8404 ,C664_=_C8443 ,C664_=_C8462 ,C664_=_C8463 ,\nC664_=_C8465 ,C789_=_C8328 ,C789_=_C8406 ,C789_=_C8443 ,C789_=_C8463 ,C789_=_C8528 ,\nC789_=_C8529 ,C8326_=_C8328 ,C8326_=_C8404 ,C8326_=_C8462 ,C8326_=_C8463 ,C8326_=_C8465 ,\nC8328_=_C8406 ,C8328_=_C8443 ,C8328_=_C8528 ,C8328_=_C8529 ,C8404_=_C8406 ,C8404_=_C8462 ,\nC8404_=_C8463 ,C8404_=_C8465 ,C8406_=_C8443 ,C8406_=_C8528 ,C8406_=_C8529 ,C8443_=_C8528 ,\nC8443_=_C8529 ,C8462_=_C8463 ,C8462_=_C8465 ,C8463_=_C8465 ,C8528_=_C8529 ,C11764_=_C11766 ,\nC11764_=_C11824 ,C11764_=_C11826 ,C11764_=_C11836 ,C11764_=_C11838 ,C11766_=_C11824 ,C11766_=_C11826 ,\nC11766_=_C11836 ,C11766_=_C11838 ,C11824_=_C11826 ,C11824_=_C11836 ,C11824_=_C11838 ,C11826_=_C11836 ,\nC11826_=_C11838 ,C11836_=_C11838 ,"];4472[shape=box, label="id:4472 level: 15\n26: C789 C8327 C8343 C8345 C8352 \nC8405 C8442 C8455 C8457 C8463 C8516 \nC8517 C8518 C8519 C8520 C8521 C8522 \nC8524 C8525 C8526 C9211 C9226 C10317 \nC10426 C11924 C11926 \n131: C789_=_C8327( C789 C8327 ) C789_=_C8352( C789 C8352 ) C789_=_C8405( C789 C8405 ) C789_=_C8442( C789 C8442 ) C789_=_C8463( C789 C8463 ) \nC789_=_C8516( C789 C8516 ) C789_=_C8517( C789 C8517 ) C789_=_C8518( C789 C8518 ) C789_=_C8519( C789 C8519 ) C789_=_C8520( C789 C8520 ) C789_=_C8521( C789 C8521 ) \nC789_=_C8522( C789 C8522 ) C789_=_C8524( C789 C8524 ) C789_=_C8525( C789 C8525 ) C789_=_C8526( C789 C8526 ) C8327_=_C8343( C8327 C8343 ) C8327_=_C8345( C8327 C8345 ) \nC8327_=_C8352( C8327 C8352 ) C8327_=_C8405( C8327 C8405 ) C8327_=_C8442( C8327 C8442 ) C8327_=_C8463( C8327 C8463 ) C8327_=_C8516( C8327 C8516 ) C8327_=_C8517( C8327 C8517 ) \nC8327_=_C8518( C8327 C8518 ) C8327_=_C8519( C8327 C8519 ) C8327_=_C8520( C8327 C8520 ) C8327_=_C8521( C8327 C8521 ) C8327_=_C8522( C8327 C8522 ) C8327_=_C8524( C8327 C8524 ) \nC8327_=_C8525( C8327 C8525 ) C8327_=_C8526( C8327 C8526 ) C8343_=_C8345( C8343 C8345 ) C8352_=_C8405( C8352 C8405 ) C8352_=_C8442( C8352 C8442 ) C8352_=_C8463( C8352 C8463 ) \nC8352_=_C8516( C8352 C8516 ) C8352_=_C8517( C8352 C8517 ) C8352_=_C8518( C8352 C8518 ) C8352_=_C8519( C8352 C8519 ) C8352_=_C8520( C8352 C8520 ) C8352_=_C8521( C8352 C8521 ) \nC8352_=_C8522( C8352 C8522 ) C8352_=_C8524( C8352 C8524 ) C8352_=_C8525( C8352 C8525 ) C8352_=_C8526( C8352 C8526 ) C8405_=_C8442( C8405 C8442 ) C8405_=_C8463( C8405 C8463 ) \nC8405_=_C8516( C8405 C8516 ) C8405_=_C8517( C8405 C8517 ) C8405_=_C8518( C8405 C8518 ) C8405_=_C8519( C8405 C8519 ) C8405_=_C8520( C8405 C8520 ) C8405_=_C8521( C8405 C8521 ) \nC8405_=_C8522( C8405 C8522 ) C8405_=_C8524( C8405 C8524 ) C8405_=_C8525( C8405 C8525 ) C8405_=_C8526( C8405 C8526 ) C8442_=_C8455( C8442 C8455 ) C8442_=_C8457( C8442 C8457 ) \nC8442_=_C8463( C8442 C8463 ) C8442_=_C8516( C8442 C8516 ) C8442_=_C8517( C8442 C8517 ) C8442_=_C8518( C8442 C8518 ) C8442_=_C8519( C8442 C8519 ) C8442_=_C8520( C8442 C8520 ) \nC8442_=_C8521( C8442 C8521 ) C8442_=_C8522( C8442 C8522 ) C8442_=_C8524( C8442 C8524 ) C8442_=_C8525( C8442 C8525 ) C8442_=_C8526( C8442 C8526 ) C8455_=_C8457( C8455 C8457 ) \nC8463_=_C8516( C8463 C8516 ) C8463_=_C8517( C8463 C8517 ) C8463_=_C8518( C8463 C8518 ) C8463_=_C8519( C8463 C8519 ) C8463_=_C8520( C8463 C8520 ) C8463_=_C8521( C8463 C8521 ) \nC8463_=_C8522( C8463 C8522 ) C8463_=_C8524( C8463 C8524 ) C8463_=_C8525( C8463 C8525 ) C8463_=_C8526( C8463 C8526 ) C8516_=_C8517( C8516 C8517 ) C8516_=_C8518( C8516 C8518 ) \nC8516_=_C8519( C8516 C8519 ) C8516_=_C8520( C8516 C8520 ) C8516_=_C8521( C8516 C8521 ) C8516_=_C8522( C8516 C8522 ) C8516_=_C8524( C8516 C8524 ) C8516_=_C8525( C8516 C8525 ) \nC8516_=_C8526( C8516 C8526 ) C8517_=_C8518( C8517 C8518 ) C8517_=_C8519( C8517 C8519 ) C8517_=_C8520( C8517 C8520 ) C8517_=_C8521( C8517 C8521 ) C8517_=_C8522( C8517 C8522 ) \nC8517_=_C8524( C8517 C8524 ) C8517_=_C8525( C8517 C8525 ) C8517_=_C8526( C8517 C8526 ) C8518_=_C8519( C8518 C8519 ) C8518_=_C8520( C8518 C8520 ) C8518_=_C8521( C8518 C8521 ) \nC8518_=_C8522( C8518 C8522 ) C8518_=_C8524( C8518 C8524 ) C8518_=_C8525( C8518 C8525 ) C8518_=_C8526( C8518 C8526 ) C8519_=_C8520( C8519 C8520 ) C8519_=_C8521( C8519 C8521 ) \nC8519_=_C8522( C8519 C8522 ) C8519_=_C8524( C8519 C8524 ) C8519_=_C8525( C8519 C8525 ) C8519_=_C8526( C8519 C8526 ) C8519_=_C9211( C8519 C9211 ) C8519_=_C9226( C8519 C9226 ) \nC8520_=_C8521( C8520 C8521 ) C8520_=_C8522( C8520 C8522 ) C8520_=_C8524( C8520 C8524 ) C8520_=_C8525( C8520 C8525 ) C8520_=_C8526( C8520 C8526 ) C8521_=_C8522( C8521 C8522 ) \nC8521_=_C8524( C8521 C8524 ) C8521_=_C8525( C8521 C8525 ) C8521_=_C8526( C8521 C8526 ) C8522_=_C8524( C8522 C8524 ) C8522_=_C8525( C8522 C8525 ) C8522_=_C8526( C8522 C8526 ) \nC8524_=_C8525( C8524 C8525 ) C8524_=_C8526( C8524 C8526 ) C8524_=_C9226( C8524 C9226 ) C8525_=_C8526( C8525 C8526 ) C9211_=_C9226( C9211 C9226 ) C11924_=_C11926( C11924 C11926 ) "];4280-&gt;4472[label="25: C789 C8327 C8343 C8345 C8352 \nC8405 C8442 C8455 C8457 C8463 C8516 \nC8517 C8518 C8519 C8520 C8521 C8522 \nC8525 C8526 C9211 C9226 C10317 C10426 \nC11924 C11926 \n115: C789_=_C8327 ,C789_=_C8352 ,C789_=_C8405 ,C789_=_C8442 ,C789_=_C8463 ,\nC789_=_C8516 ,C789_=_C8517 ,C789_=_C8518 ,C789_=_C8519 ,C789_=_C8520 ,C789_=_C8521 ,\nC789_=_C8522 ,C789_=_C8525 ,C789_=_C8526 ,C8327_=_C8343 ,C8327_=_C8345 ,C8327_=_C8352 ,\nC8327_=_C8405 ,C8327_=_C8442 ,C8327_=_C8463 ,C8327_=_C8516 ,C8327_=_C8517 ,C8327_=_C8518 ,\nC8327_=_C8519 ,C8327_=_C8520 ,C8327_=_C8521 ,C8327_=_C8522 ,C8327_=_C8525 ,C8327_=_C8526 ,\nC8343_=_C8345 ,C8352_=_C8405 ,C8352_=_C8442 ,C8352_=_C8463 ,C8352_=_C8516 ,C8352_=_C8517 ,\nC8352_=_C8518 ,C8352_=_C8519 ,C8352_=_C8520 ,C8352_=_C8521 ,C8352_=_C8522 ,C8352_=_C8525 ,\nC8352_=_C8526 ,C8405_=_C8442 ,C8405_=_C8463 ,C8405_=_C8516 ,C8405_=_C8517 ,C8405_=_C8518 ,\nC8405_=_C8519 ,C8405_=_C8520 ,C8405_=_C8521 ,C8405_=_C8522 ,C8405_=_C8525 ,C8405_=_C8526 ,\nC8442_=_C8455 ,C8442_=_C8457 ,C8442_=_C8463 ,C8442_=_C8516 ,C8442_=_C8517 ,C8442_=_C8518 ,\nC8442_=_C8519 ,C8442_=_C8520 ,C8442_=_C8521 ,C8442_=_C8522 ,C8442_=_C8525 ,C8442_=_C8526 ,\nC8455_=_C8457 ,C8463_=_C8516 ,C8463_=_C8517 ,C8463_=_C8518 ,C8463_=_C8519 ,C8463_=_C8520 ,\nC8463_=_C8521 ,C8463_=_C8522 ,C8463_=_C8525 ,C8463_=_C8526 ,C8516_=_C8517 ,C8516_=_C8518 ,\nC8516_=_C8519 ,C8516_=_C8520 ,C8516_=_C8521 ,C8516_=_C8522 ,C8516_=_C8525 ,C8516_=_C8526 ,\nC8517_=_C8518 ,C8517_=_C8519 ,C8517_=_C8520 ,C8517_=_C8521 ,C8517_=_C8522 ,C8517_=_C8525 ,\nC8517_=_C8526 ,C8518_=_C8519 ,C8518_=_C8520 ,C8518_=_C8521 ,C8518_=_C8522 ,C8518_=_C8525 ,\nC8518_=_C8526 ,C8519_=_C8520 ,C8519_=_C8521 ,C8519_=_C8522 ,C8519_=_C8525 ,C8519_=_C8526 ,\nC8519_=_C9211 ,C8519_=_C9226 ,C8520_=_C8521 ,C8520_=_C8522 ,C8520_=_C8525 ,C8520_=_C8526 ,\nC8521_=_C8522 ,C8521_=_C8525 ,C8521_=_C8526 ,C8522_=_C8525 ,C8522_=_C8526 ,C8525_=_C8526 ,\nC9211_=_C9226 ,C11924_=_C11926 ,"];4473[shape=box, label="id:4473 level: 15\n31: C8057 C8353 C8415 C8462 C8841 \nC8842 C9350 C9374 C9387 C9406 C9408 \nC9420 C9456 C9463 C9515 C9806 C10509 \nC10515 C10545 C10550</w:t>
      </w:r>
    </w:p>
    <w:p>
      <w:pPr>
        <w:pStyle w:val="PreformattedText"/>
        <w:bidi w:val="0"/>
        <w:spacing w:before="0" w:after="0"/>
        <w:jc w:val="left"/>
        <w:rPr/>
      </w:pPr>
      <w:r>
        <w:rPr/>
        <w:t xml:space="preserve"> </w:t>
      </w:r>
      <w:r>
        <w:rPr/>
        <w:t>C10592 C10713 C10717 \nC10720 C11137 C11322 C11339 C11780 C11782 \nC11844 C11846 \n14: C8057_=_C8842( C8057 C8842 ) C8353_=_C9374( C8353 C9374 ) C8415_=_C9387( C8415 C9387 ) C8841_=_C8842( C8841 C8842 ) C8841_=_C9406( C8841 C9406 ) \nC8841_=_C10592( C8841 C10592 ) C9406_=_C10592( C9406 C10592 ) C10717_=_C10720( C10717 C10720 ) C11780_=_C11782( C11780 C11782 ) C11780_=_C11844( C11780 C11844 ) C11780_=_C11846( C11780 C11846 ) \nC11782_=_C11844( C11782 C11844 ) C11782_=_C11846( C11782 C11846 ) C11844_=_C11846( C11844 C11846 ) "];4281-&gt;4473[label="30: C8057 C8353 C8415 C8462 C8841 \nC8842 C9350 C9374 C9387 C9408 C9420 \nC9456 C9463 C9515 C9806 C10509 C10515 \nC10545 C10550 C10592 C10713 C10717 C10720 \nC11137 C11322 C11339 C11780 C11782 C11844 \nC11846 \n12: C8057_=_C8842 ,C8353_=_C9374 ,C8415_=_C9387 ,C8841_=_C8842 ,C8841_=_C10592 ,\nC10717_=_C10720 ,C11780_=_C11782 ,C11780_=_C11844 ,C11780_=_C11846 ,C11782_=_C11844 ,C11782_=_C11846 ,\nC11844_=_C11846 ,"];4474[shape=box, label="id:4474 level: 15\n42: C8336 C8354 C8389 C8402 C8409 \nC8415 C8833 C9207 C9292 C9333 C9341 \nC9342 C9347 C9374 C9375 C9384 C9386 \nC9387 C9388 C9408 C9465 C9510 C9801 \nC9805 C10509 C10545 C10579 C10580 C10861 \nC11134 C11137 C11339 C11772 C11774 C11776 \nC11778 C11816 C11818 C11832 C11834 C11908 \nC11910 \n56: C8336_=_C9374( C8336 C9374 ) C8336_=_C9375( C8336 C9375 ) C8354_=_C9375( C8354 C9375 ) C8389_=_C8833( C8389 C8833 ) C8389_=_C9388( C8389 C9388 ) \nC8389_=_C10861( C8389 C10861 ) C8402_=_C8409( C8402 C8409 ) C8402_=_C8415( C8402 C8415 ) C8409_=_C9384( C8409 C9384 ) C8409_=_C9386( C8409 C9386 ) C8409_=_C9387( C8409 C9387 ) \nC8409_=_C9388( C8409 C9388 ) C8415_=_C9387( C8415 C9387 ) C8833_=_C9388( C8833 C9388 ) C9333_=_C9341( C9333 C9341 ) C9333_=_C9342( C9333 C9342 ) C9341_=_C9342( C9341 C9342 ) \nC9374_=_C9375( C9374 C9375 ) C9384_=_C9386( C9384 C9386 ) C9384_=_C9387( C9384 C9387 ) C9384_=_C9388( C9384 C9388 ) C9386_=_C9387( C9386 C9387 ) C9386_=_C9388( C9386 C9388 ) \nC9387_=_C9388( C9387 C9388 ) C9801_=_C9805( C9801 C9805 ) C10579_=_C10580( C10579 C10580 ) C10861_=_C11134( C10861 C11134 ) C11772_=_C11774( C11772 C11774 ) C11772_=_C11832( C11772 C11832 ) \nC11772_=_C11834( C11772 C11834 ) C11772_=_C11908( C11772 C11908 ) C11772_=_C11910( C11772 C11910 ) C11774_=_C11832( C11774 C11832 ) C11774_=_C11834( C11774 C11834 ) C11774_=_C11908( C11774 C11908 ) \nC11774_=_C11910( C11774 C11910 ) C11776_=_C11778( C11776 C11778 ) C11776_=_C11816( C11776 C11816 ) C11776_=_C11818( C11776 C11818 ) C11776_=_C11832( C11776 C11832 ) C11776_=_C11834( C11776 C11834 ) \nC11778_=_C11816( C11778 C11816 ) C11778_=_C11818( C11778 C11818 ) C11778_=_C11832( C11778 C11832 ) C11778_=_C11834( C11778 C11834 ) C11816_=_C11818( C11816 C11818 ) C11816_=_C11908( C11816 C11908 ) \nC11816_=_C11910( C11816 C11910 ) C11818_=_C11908( C11818 C11908 ) C11818_=_C11910( C11818 C11910 ) C11832_=_C11834( C11832 C11834 ) C11832_=_C11908( C11832 C11908 ) C11832_=_C11910( C11832 C11910 ) \nC11834_=_C11908( C11834 C11908 ) C11834_=_C11910( C11834 C11910 ) C11908_=_C11910( C11908 C11910 ) "];4281-&gt;4474[label="41: C8336 C8354 C8389 C8402 C8409 \nC8415 C8833 C9207 C9292 C9333 C9341 \nC9342 C9347 C9374 C9375 C9384 C9386 \nC9387 C9408 C9465 C9510 C9801 C9805 \nC10509 C10545 C10579 C10580 C10861 C11134 \nC11137 C11339 C11772 C11774 C11776 C11778 \nC11816 C11818 C11832 C11834 C11908 C11910 \n50: C8336_=_C9374 ,C8336_=_C9375 ,C8354_=_C9375 ,C8389_=_C8833 ,C8389_=_C10861 ,\nC8402_=_C8409 ,C8402_=_C8415 ,C8409_=_C9384 ,C8409_=_C9386 ,C8409_=_C9387 ,C8415_=_C9387 ,\nC9333_=_C9341 ,C9333_=_C9342 ,C9341_=_C9342 ,C9374_=_C9375 ,C9384_=_C9386 ,C9384_=_C9387 ,\nC9386_=_C9387 ,C9801_=_C9805 ,C10579_=_C10580 ,C10861_=_C11134 ,C11772_=_C11774 ,C11772_=_C11832 ,\nC11772_=_C11834 ,C11772_=_C11908 ,C11772_=_C11910 ,C11774_=_C11832 ,C11774_=_C11834 ,C11774_=_C11908 ,\nC11774_=_C11910 ,C11776_=_C11778 ,C11776_=_C11816 ,C11776_=_C11818 ,C11776_=_C11832 ,C11776_=_C11834 ,\nC11778_=_C11816 ,C11778_=_C11818 ,C11778_=_C11832 ,C11778_=_C11834 ,C11816_=_C11818 ,C11816_=_C11908 ,\nC11816_=_C11910 ,C11818_=_C11908 ,C11818_=_C11910 ,C11832_=_C11834 ,C11832_=_C11908 ,C11832_=_C11910 ,\nC11834_=_C11908 ,C11834_=_C11910 ,C11908_=_C11910 ,"];4475[shape=box, label="id:4475 level: 15\n61: C9352 C9353 C9354 C9408 C9419 \nC9420 C9455 C9456 C9457 C9463 C9464 \nC9517 C9519 C9808 C9809 C9810 C10509 \nC10514 C10515 C10516 C10545 C10550 C10551 \nC11764 C11766 C11772 C11774 C11784 C11786 \nC11796 C11798 C11804 C11806 C11824 C11826 \nC11832 C11834 C11836 C11838 C11844 C11846 \nC11848 C11850 C11852 C11854 C11860 C11862 \nC11868 C11870 C11884 C11886 C11888 C11890 \nC11892 C11894 C11900 C11902 C11904 C11906 \nC11908 C11910 \n399: C9352_=_C9353( C9352 C9353 ) C9352_=_C9354( C9352 C9354 ) C9353_=_C9354( C9353 C9354 ) C9419_=_C9420( C9419 C9420 ) C9455_=_C9456( C9455 C9456 ) \nC9455_=_C9457( C9455 C9457 ) C9456_=_C9457( C9456 C9457 ) C9463_=_C9464( C9463 C9464 ) C9517_=_C9519( C9517 C9519 ) C9808_=_C9809( C9808 C9809 ) C9808_=_C9810( C9808 C9810 ) \nC9809_=_C9810( C9809 C9810 ) C10514_=_C10515( C10514 C10515 ) C10514_=_C10516( C10514 C10516 ) C10515_=_C10516( C10515 C10516 ) C10550_=_C10551( C10550 C10551 ) C11764_=_C11766( C11764 C11766 ) \nC11764_=_C11772( C11764 C11772 ) C11764_=_C11774( C11764 C11774 ) C11764_=_C11784( C11764 C11784 ) C11764_=_C11786( C11764 C11786 ) C11764_=_C11824( C11764 C11824 ) C11764_=_C11826( C11764 C11826 ) \nC11764_=_C11836( C11764 C11836 ) C11764_=_C11838( C11764 C11838 ) C11764_=_C11848( C11764 C11848 ) C11764_=_C11850( C11764 C11850 ) C11764_=_C11852( C11764 C11852 ) C11764_=_C11854( C11764 C11854 ) \nC11766_=_C11772( C11766 C11772 ) C11766_=_C11774( C11766 C11774 ) C11766_=_C11784( C11766 C11784 ) C11766_=_C11786( C11766 C11786 ) C11766_=_C11824( C11766 C11824 ) C11766_=_C11826( C11766 C11826 ) \nC11766_=_C11836( C11766 C11836 ) C11766_=_C11838( C11766 C11838 ) C11766_=_C11848( C11766 C11848 ) C11766_=_C11850( C11766 C11850 ) C11766_=_C11852( C11766 C11852 ) C11766_=_C11854( C11766 C11854 ) \nC11772_=_C11774( C11772 C11774 ) C11772_=_C11796( C11772 C11796 ) C11772_=_C11798( C11772 C11798 ) C11772_=_C11832( C11772 C11832 ) C11772_=_C11834( C11772 C11834 ) C11772_=_C11844( C11772 C11844 ) \nC11772_=_C11846( C11772 C11846 ) C11772_=_C11852( C11772 C11852 ) C11772_=_C11854( C11772 C11854 ) C11772_=_C11860( C11772 C11860 ) C11772_=_C11862( C11772 C11862 ) C11772_=_C11884( C11772 C11884 ) \nC11772_=_C11886( C11772 C11886 ) C11772_=_C11888( C11772 C11888 ) C11772_=_C11890( C11772 C11890 ) C11772_=_C11892( C11772 C11892 ) C11772_=_C11894( C11772 C11894 ) C11772_=_C11900( C11772 C11900 ) \nC11772_=_C11902( C11772 C11902 ) C11772_=_C11904( C11772 C11904 ) C11772_=_C11906( C11772 C11906 ) C11772_=_C11908( C11772 C11908 ) C11772_=_C11910( C11772 C11910 ) C11774_=_C11796( C11774 C11796 ) \nC11774_=_C11798( C11774 C11798 ) C11774_=_C11832( C11774 C11832 ) C11774_=_C11834( C11774 C11834 ) C11774_=_C11844( C11774 C11844 ) C11774_=_C11846( C11774 C11846 ) C11774_=_C11852( C11774 C11852 ) \nC11774_=_C11854( C11774 C11854 ) C11774_=_C11860( C11774 C11860 ) C11774_=_C11862( C11774 C11862 ) C11774_=_C11884( C11774 C11884 ) C11774_=_C11886( C11774 C11886 ) C11774_=_C11888( C11774 C11888 ) \nC11774_=_C11890( C11774 C11890 ) C11774_=_C11892( C11774 C11892 ) C11774_=_C11894( C11774 C11894 ) C11774_=_C11900( C11774 C11900 ) C11774_=_C11902( C11774 C11902 ) C11774_=_C11904( C11774 C11904 ) \nC11774_=_C11906( C11774 C11906 ) C11774_=_C11908( C11774 C11908 ) C11774_=_C11910( C11774 C11910 ) C11784_=_C11786( C11784 C11786 ) C11784_=_C11796( C11784 C11796 ) C11784_=_C11798( C11784 C11798 ) \nC11784_=_C11804( C11784 C11804 ) C11784_=_C11806( C11784 C11806 ) C11784_=_C11824( C11784 C11824 ) C11784_=_C11826( C11784 C11826 ) C11784_=_C11836( C11784 C11836 ) C11784_=_C11838( C11784 C11838 ) \nC11784_=_C11848( C11784 C11848 ) C11784_=_C11850( C11784 C11850 ) C11784_=_C11852( C11784 C11852 ) C11784_=_C11854( C11784 C11854 ) C11786_=_C11796( C11786 C11796 ) C11786_=_C11798( C11786 C11798 ) \nC11786_=_C11804( C11786 C11804 ) C11786_=_C11806( C11786 C11806 ) C11786_=_C11824( C11786 C11824 ) C11786_=_C11826( C11786 C11826 ) C11786_=_C11836( C11786 C11836 ) C11786_=_C11838( C11786 C11838 ) \nC11786_=_C11848( C11786 C11848 ) C11786_=_C11850( C11786 C11850 ) C11786_=_C11852( C11786 C11852 ) C11786_=_C11854( C11786 C11854 ) C11796_=_C11798( C11796 C11798 ) C11796_=_C11804( C11796 C11804 ) \nC11796_=_C11806( C11796 C11806 ) C11796_=_C11832( C11796 C11832 ) C11796_=_C11834( C11796 C11834 ) C11796_=_C11844( C11796 C11844 ) C11796_=_C11846( C11796 C11846 ) C11796_=_C11852( C11796 C11852 ) \nC11796_=_C11854( C11796 C11854 ) C11796_=_C11860( C11796 C11860 ) C11796_=_C11862( C11796 C11862 ) C11796_=_C11884( C11796 C11884 ) C11796_=_C11886( C11796 C11886 ) C11796_=_C11888( C11796 C11888 ) \nC11796_=_C11890( C11796 C11890 ) C11796_=_C11892( C11796 C11892 ) C11796_=_C11894( C11796 C11894 ) C11796_=_C11900( C11796 C11900 ) C11796_=_C11902( C11796 C11902 ) C11796_=_C11904( C11796 C11904 ) \nC11796_=_C11906( C11796 C11906 ) C11796_=_C11908( C11796 C11908 ) C11796_=_C11910( C11796 C11910 ) C11798_=_C11804( C11798 C11804 ) C11798_=_C11806( C11798 C11806 ) C11798_=_C11832( C11798 C11832 ) \nC11798_=_C11834( C11798 C11834 ) C11798_=_C11844( C11798 C11844 ) C11798_=_C11846( C11798 C11846 ) C11798_=_C11852( C11798 C11852 ) C11798_=_C11854( C11798 C11854 ) C11798_=_C11860( C11798 C11860 ) \nC11798_=_C11862( C11798 C11862 ) C11798_=_C11884( C11798 C11884 ) C11798_=_C11886( C11798 C11886 ) C11798_=_C11888( C11798 C11888 ) C11798_=_C11890( C11798 C11890 ) C11798_=_C11892( C11798 C11892 ) \nC11798_=_C11894( C11798 C11894 ) C11798_=_C11900( C11798 C11900 ) C11798_=_C11902( C11798 C11902 ) C11798_=_C11904( C11798 C11904 ) C11798_=_C11906( C11798 C11906 ) C11798_=_C11908( C11798 C11908 ) \nC11798_=_C11910( C11798 C11910 ) C11804_=_C11806( C11804 C11806 ) C11804_=_C11868( C11804</w:t>
      </w:r>
    </w:p>
    <w:p>
      <w:pPr>
        <w:pStyle w:val="PreformattedText"/>
        <w:bidi w:val="0"/>
        <w:spacing w:before="0" w:after="0"/>
        <w:jc w:val="left"/>
        <w:rPr/>
      </w:pPr>
      <w:r>
        <w:rPr/>
        <w:t xml:space="preserve"> </w:t>
      </w:r>
      <w:r>
        <w:rPr/>
        <w:t>C11868 ) C11804_=_C11870( C11804 C11870 ) C11806_=_C11868( C11806 C11868 ) C11806_=_C11870( C11806 C11870 ) \nC11824_=_C11826( C11824 C11826 ) C11824_=_C11832( C11824 C11832 ) C11824_=_C11834( C11824 C11834 ) C11824_=_C11836( C11824 C11836 ) C11824_=_C11838( C11824 C11838 ) C11824_=_C11848( C11824 C11848 ) \nC11824_=_C11850( C11824 C11850 ) C11824_=_C11852( C11824 C11852 ) C11824_=_C11854( C11824 C11854 ) C11826_=_C11832( C11826 C11832 ) C11826_=_C11834( C11826 C11834 ) C11826_=_C11836( C11826 C11836 ) \nC11826_=_C11838( C11826 C11838 ) C11826_=_C11848( C11826 C11848 ) C11826_=_C11850( C11826 C11850 ) C11826_=_C11852( C11826 C11852 ) C11826_=_C11854( C11826 C11854 ) C11832_=_C11834( C11832 C11834 ) \nC11832_=_C11844( C11832 C11844 ) C11832_=_C11846( C11832 C11846 ) C11832_=_C11852( C11832 C11852 ) C11832_=_C11854( C11832 C11854 ) C11832_=_C11860( C11832 C11860 ) C11832_=_C11862( C11832 C11862 ) \nC11832_=_C11884( C11832 C11884 ) C11832_=_C11886( C11832 C11886 ) C11832_=_C11888( C11832 C11888 ) C11832_=_C11890( C11832 C11890 ) C11832_=_C11892( C11832 C11892 ) C11832_=_C11894( C11832 C11894 ) \nC11832_=_C11900( C11832 C11900 ) C11832_=_C11902( C11832 C11902 ) C11832_=_C11904( C11832 C11904 ) C11832_=_C11906( C11832 C11906 ) C11832_=_C11908( C11832 C11908 ) C11832_=_C11910( C11832 C11910 ) \nC11834_=_C11844( C11834 C11844 ) C11834_=_C11846( C11834 C11846 ) C11834_=_C11852( C11834 C11852 ) C11834_=_C11854( C11834 C11854 ) C11834_=_C11860( C11834 C11860 ) C11834_=_C11862( C11834 C11862 ) \nC11834_=_C11884( C11834 C11884 ) C11834_=_C11886( C11834 C11886 ) C11834_=_C11888( C11834 C11888 ) C11834_=_C11890( C11834 C11890 ) C11834_=_C11892( C11834 C11892 ) C11834_=_C11894( C11834 C11894 ) \nC11834_=_C11900( C11834 C11900 ) C11834_=_C11902( C11834 C11902 ) C11834_=_C11904( C11834 C11904 ) C11834_=_C11906( C11834 C11906 ) C11834_=_C11908( C11834 C11908 ) C11834_=_C11910( C11834 C11910 ) \nC11836_=_C11838( C11836 C11838 ) C11836_=_C11844( C11836 C11844 ) C11836_=_C11846( C11836 C11846 ) C11836_=_C11848( C11836 C11848 ) C11836_=_C11850( C11836 C11850 ) C11836_=_C11852( C11836 C11852 ) \nC11836_=_C11854( C11836 C11854 ) C11838_=_C11844( C11838 C11844 ) C11838_=_C11846( C11838 C11846 ) C11838_=_C11848( C11838 C11848 ) C11838_=_C11850( C11838 C11850 ) C11838_=_C11852( C11838 C11852 ) \nC11838_=_C11854( C11838 C11854 ) C11844_=_C11846( C11844 C11846 ) C11844_=_C11852( C11844 C11852 ) C11844_=_C11854( C11844 C11854 ) C11844_=_C11860( C11844 C11860 ) C11844_=_C11862( C11844 C11862 ) \nC11844_=_C11884( C11844 C11884 ) C11844_=_C11886( C11844 C11886 ) C11844_=_C11888( C11844 C11888 ) C11844_=_C11890( C11844 C11890 ) C11844_=_C11892( C11844 C11892 ) C11844_=_C11894( C11844 C11894 ) \nC11844_=_C11900( C11844 C11900 ) C11844_=_C11902( C11844 C11902 ) C11844_=_C11904( C11844 C11904 ) C11844_=_C11906( C11844 C11906 ) C11844_=_C11908( C11844 C11908 ) C11844_=_C11910( C11844 C11910 ) \nC11846_=_C11852( C11846 C11852 ) C11846_=_C11854( C11846 C11854 ) C11846_=_C11860( C11846 C11860 ) C11846_=_C11862( C11846 C11862 ) C11846_=_C11884( C11846 C11884 ) C11846_=_C11886( C11846 C11886 ) \nC11846_=_C11888( C11846 C11888 ) C11846_=_C11890( C11846 C11890 ) C11846_=_C11892( C11846 C11892 ) C11846_=_C11894( C11846 C11894 ) C11846_=_C11900( C11846 C11900 ) C11846_=_C11902( C11846 C11902 ) \nC11846_=_C11904( C11846 C11904 ) C11846_=_C11906( C11846 C11906 ) C11846_=_C11908( C11846 C11908 ) C11846_=_C11910( C11846 C11910 ) C11848_=_C11850( C11848 C11850 ) C11848_=_C11852( C11848 C11852 ) \nC11848_=_C11854( C11848 C11854 ) C11848_=_C11860( C11848 C11860 ) C11848_=_C11862( C11848 C11862 ) C11848_=_C11868( C11848 C11868 ) C11848_=_C11870( C11848 C11870 ) C11850_=_C11852( C11850 C11852 ) \nC11850_=_C11854( C11850 C11854 ) C11850_=_C11860( C11850 C11860 ) C11850_=_C11862( C11850 C11862 ) C11850_=_C11868( C11850 C11868 ) C11850_=_C11870( C11850 C11870 ) C11852_=_C11854( C11852 C11854 ) \nC11852_=_C11860( C11852 C11860 ) C11852_=_C11862( C11852 C11862 ) C11852_=_C11884( C11852 C11884 ) C11852_=_C11886( C11852 C11886 ) C11852_=_C11888( C11852 C11888 ) C11852_=_C11890( C11852 C11890 ) \nC11852_=_C11892( C11852 C11892 ) C11852_=_C11894( C11852 C11894 ) C11852_=_C11900( C11852 C11900 ) C11852_=_C11902( C11852 C11902 ) C11852_=_C11904( C11852 C11904 ) C11852_=_C11906( C11852 C11906 ) \nC11852_=_C11908( C11852 C11908 ) C11852_=_C11910( C11852 C11910 ) C11854_=_C11860( C11854 C11860 ) C11854_=_C11862( C11854 C11862 ) C11854_=_C11884( C11854 C11884 ) C11854_=_C11886( C11854 C11886 ) \nC11854_=_C11888( C11854 C11888 ) C11854_=_C11890( C11854 C11890 ) C11854_=_C11892( C11854 C11892 ) C11854_=_C11894( C11854 C11894 ) C11854_=_C11900( C11854 C11900 ) C11854_=_C11902( C11854 C11902 ) \nC11854_=_C11904( C11854 C11904 ) C11854_=_C11906( C11854 C11906 ) C11854_=_C11908( C11854 C11908 ) C11854_=_C11910( C11854 C11910 ) C11860_=_C11862( C11860 C11862 ) C11860_=_C11868( C11860 C11868 ) \nC11860_=_C11870( C11860 C11870 ) C11860_=_C11884( C11860 C11884 ) C11860_=_C11886( C11860 C11886 ) C11860_=_C11888( C11860 C11888 ) C11860_=_C11890( C11860 C11890 ) C11860_=_C11892( C11860 C11892 ) \nC11860_=_C11894( C11860 C11894 ) C11860_=_C11900( C11860 C11900 ) C11860_=_C11902( C11860 C11902 ) C11860_=_C11904( C11860 C11904 ) C11860_=_C11906( C11860 C11906 ) C11860_=_C11908( C11860 C11908 ) \nC11860_=_C11910( C11860 C11910 ) C11862_=_C11868( C11862 C11868 ) C11862_=_C11870( C11862 C11870 ) C11862_=_C11884( C11862 C11884 ) C11862_=_C11886( C11862 C11886 ) C11862_=_C11888( C11862 C11888 ) \nC11862_=_C11890( C11862 C11890 ) C11862_=_C11892( C11862 C11892 ) C11862_=_C11894( C11862 C11894 ) C11862_=_C11900( C11862 C11900 ) C11862_=_C11902( C11862 C11902 ) C11862_=_C11904( C11862 C11904 ) \nC11862_=_C11906( C11862 C11906 ) C11862_=_C11908( C11862 C11908 ) C11862_=_C11910( C11862 C11910 ) C11868_=_C11870( C11868 C11870 ) C11884_=_C11886( C11884 C11886 ) C11884_=_C11888( C11884 C11888 ) \nC11884_=_C11890( C11884 C11890 ) C11884_=_C11892( C11884 C11892 ) C11884_=_C11894( C11884 C11894 ) C11884_=_C11900( C11884 C11900 ) C11884_=_C11902( C11884 C11902 ) C11884_=_C11904( C11884 C11904 ) \nC11884_=_C11906( C11884 C11906 ) C11884_=_C11908( C11884 C11908 ) C11884_=_C11910( C11884 C11910 ) C11886_=_C11888( C11886 C11888 ) C11886_=_C11890( C11886 C11890 ) C11886_=_C11892( C11886 C11892 ) \nC11886_=_C11894( C11886 C11894 ) C11886_=_C11900( C11886 C11900 ) C11886_=_C11902( C11886 C11902 ) C11886_=_C11904( C11886 C11904 ) C11886_=_C11906( C11886 C11906 ) C11886_=_C11908( C11886 C11908 ) \nC11886_=_C11910( C11886 C11910 ) C11888_=_C11890( C11888 C11890 ) C11888_=_C11892( C11888 C11892 ) C11888_=_C11894( C11888 C11894 ) C11888_=_C11900( C11888 C11900 ) C11888_=_C11902( C11888 C11902 ) \nC11888_=_C11904( C11888 C11904 ) C11888_=_C11906( C11888 C11906 ) C11888_=_C11908( C11888 C11908 ) C11888_=_C11910( C11888 C11910 ) C11890_=_C11892( C11890 C11892 ) C11890_=_C11894( C11890 C11894 ) \nC11890_=_C11900( C11890 C11900 ) C11890_=_C11902( C11890 C11902 ) C11890_=_C11904( C11890 C11904 ) C11890_=_C11906( C11890 C11906 ) C11890_=_C11908( C11890 C11908 ) C11890_=_C11910( C11890 C11910 ) \nC11892_=_C11894( C11892 C11894 ) C11892_=_C11900( C11892 C11900 ) C11892_=_C11902( C11892 C11902 ) C11892_=_C11904( C11892 C11904 ) C11892_=_C11906( C11892 C11906 ) C11892_=_C11908( C11892 C11908 ) \nC11892_=_C11910( C11892 C11910 ) C11894_=_C11900( C11894 C11900 ) C11894_=_C11902( C11894 C11902 ) C11894_=_C11904( C11894 C11904 ) C11894_=_C11906( C11894 C11906 ) C11894_=_C11908( C11894 C11908 ) \nC11894_=_C11910( C11894 C11910 ) C11900_=_C11902( C11900 C11902 ) C11900_=_C11904( C11900 C11904 ) C11900_=_C11906( C11900 C11906 ) C11900_=_C11908( C11900 C11908 ) C11900_=_C11910( C11900 C11910 ) \nC11902_=_C11904( C11902 C11904 ) C11902_=_C11906( C11902 C11906 ) C11902_=_C11908( C11902 C11908 ) C11902_=_C11910( C11902 C11910 ) C11904_=_C11906( C11904 C11906 ) C11904_=_C11908( C11904 C11908 ) \nC11904_=_C11910( C11904 C11910 ) C11906_=_C11908( C11906 C11908 ) C11906_=_C11910( C11906 C11910 ) C11908_=_C11910( C11908 C11910 ) "];4282-&gt;4475[label="59: C9352 C9353 C9354 C9408 C9419 \nC9420 C9455 C9456 C9457 C9463 C9464 \nC9517 C9519 C9808 C9809 C9810 C10509 \nC10514 C10515 C10516 C10545 C10550 C10551 \nC11764 C11766 C11772 C11774 C11784 C11786 \nC11796 C11798 C11804 C11806 C11824 C11826 \nC11832 C11834 C11836 C11838 C11844 C11846 \nC11848 C11850 C11860 C11862 C11868 C11870 \nC11884 C11886 C11888 C11890 C11892 C11894 \nC11900 C11902 C11904 C11906 C11908 C11910 \n334: C9352_=_C9353 ,C9352_=_C9354 ,C9353_=_C9354 ,C9419_=_C9420 ,C9455_=_C9456 ,\nC9455_=_C9457 ,C9456_=_C9457 ,C9463_=_C9464 ,C9517_=_C9519 ,C9808_=_C9809 ,C9808_=_C9810 ,\nC9809_=_C9810 ,C10514_=_C10515 ,C10514_=_C10516 ,C10515_=_C10516 ,C10550_=_C10551 ,C11764_=_C11766 ,\nC11764_=_C11772 ,C11764_=_C11774 ,C11764_=_C11784 ,C11764_=_C11786 ,C11764_=_C11824 ,C11764_=_C11826 ,\nC11764_=_C11836 ,C11764_=_C11838 ,C11764_=_C11848 ,C11764_=_C11850 ,C11766_=_C11772 ,C11766_=_C11774 ,\nC11766_=_C11784 ,C11766_=_C11786 ,C11766_=_C11824 ,C11766_=_C11826 ,C11766_=_C11836 ,C11766_=_C11838 ,\nC11766_=_C11848 ,C11766_=_C11850 ,C11772_=_C11774 ,C11772_=_C11796 ,C11772_=_C11798 ,C11772_=_C11832 ,\nC11772_=_C11834 ,C11772_=_C11844 ,C11772_=_C11846 ,C11772_=_C11860 ,C11772_=_C11862 ,C11772_=_C11884 ,\nC11772_=_C11886 ,C11772_=_C11888 ,C11772_=_C11890 ,C11772_=_C11892 ,C11772_=_C11894 ,C11772_=_C11900 ,\nC11772_=_C11902 ,C11772_=_C11904 ,C11772_=_C11906 ,C11772_=_C11908 ,C11772_=_C11910 ,C11774_=_C11796 ,\nC11774_=_C11798 ,C11774_=_C11832 ,C11774_=_C11834 ,C11774_=_C11844 ,C11774_=_C11846 ,C11774_=_C11860 ,\nC11774_=_C11862 ,C11774_=_C11884 ,C11774_=_C11886 ,C11774_=_C11888 ,C11774_=_C11890 ,C11774_=_C11892 ,\nC11774_=_C11894 ,C11774_=_C11900 ,C11774_=_C11902 ,C11774_=_C11904 ,C11774_=_C11906 ,C11774_=_C11908 ,\nC11774_=_C11910 ,C11784_=_C11786 ,C11784_=_C11796 ,C11784_=_C11798 ,C11784_=_C11804 ,C11784_=_C11806</w:t>
      </w:r>
    </w:p>
    <w:p>
      <w:pPr>
        <w:pStyle w:val="PreformattedText"/>
        <w:bidi w:val="0"/>
        <w:spacing w:before="0" w:after="0"/>
        <w:jc w:val="left"/>
        <w:rPr/>
      </w:pPr>
      <w:r>
        <w:rPr/>
        <w:t xml:space="preserve"> </w:t>
      </w:r>
      <w:r>
        <w:rPr/>
        <w:t>,\nC11784_=_C11824 ,C11784_=_C11826 ,C11784_=_C11836 ,C11784_=_C11838 ,C11784_=_C11848 ,C11784_=_C11850 ,\nC11786_=_C11796 ,C11786_=_C11798 ,C11786_=_C11804 ,C11786_=_C11806 ,C11786_=_C11824 ,C11786_=_C11826 ,\nC11786_=_C11836 ,C11786_=_C11838 ,C11786_=_C11848 ,C11786_=_C11850 ,C11796_=_C11798 ,C11796_=_C11804 ,\nC11796_=_C11806 ,C11796_=_C11832 ,C11796_=_C11834 ,C11796_=_C11844 ,C11796_=_C11846 ,C11796_=_C11860 ,\nC11796_=_C11862 ,C11796_=_C11884 ,C11796_=_C11886 ,C11796_=_C11888 ,C11796_=_C11890 ,C11796_=_C11892 ,\nC11796_=_C11894 ,C11796_=_C11900 ,C11796_=_C11902 ,C11796_=_C11904 ,C11796_=_C11906 ,C11796_=_C11908 ,\nC11796_=_C11910 ,C11798_=_C11804 ,C11798_=_C11806 ,C11798_=_C11832 ,C11798_=_C11834 ,C11798_=_C11844 ,\nC11798_=_C11846 ,C11798_=_C11860 ,C11798_=_C11862 ,C11798_=_C11884 ,C11798_=_C11886 ,C11798_=_C11888 ,\nC11798_=_C11890 ,C11798_=_C11892 ,C11798_=_C11894 ,C11798_=_C11900 ,C11798_=_C11902 ,C11798_=_C11904 ,\nC11798_=_C11906 ,C11798_=_C11908 ,C11798_=_C11910 ,C11804_=_C11806 ,C11804_=_C11868 ,C11804_=_C11870 ,\nC11806_=_C11868 ,C11806_=_C11870 ,C11824_=_C11826 ,C11824_=_C11832 ,C11824_=_C11834 ,C11824_=_C11836 ,\nC11824_=_C11838 ,C11824_=_C11848 ,C11824_=_C11850 ,C11826_=_C11832 ,C11826_=_C11834 ,C11826_=_C11836 ,\nC11826_=_C11838 ,C11826_=_C11848 ,C11826_=_C11850 ,C11832_=_C11834 ,C11832_=_C11844 ,C11832_=_C11846 ,\nC11832_=_C11860 ,C11832_=_C11862 ,C11832_=_C11884 ,C11832_=_C11886 ,C11832_=_C11888 ,C11832_=_C11890 ,\nC11832_=_C11892 ,C11832_=_C11894 ,C11832_=_C11900 ,C11832_=_C11902 ,C11832_=_C11904 ,C11832_=_C11906 ,\nC11832_=_C11908 ,C11832_=_C11910 ,C11834_=_C11844 ,C11834_=_C11846 ,C11834_=_C11860 ,C11834_=_C11862 ,\nC11834_=_C11884 ,C11834_=_C11886 ,C11834_=_C11888 ,C11834_=_C11890 ,C11834_=_C11892 ,C11834_=_C11894 ,\nC11834_=_C11900 ,C11834_=_C11902 ,C11834_=_C11904 ,C11834_=_C11906 ,C11834_=_C11908 ,C11834_=_C11910 ,\nC11836_=_C11838 ,C11836_=_C11844 ,C11836_=_C11846 ,C11836_=_C11848 ,C11836_=_C11850 ,C11838_=_C11844 ,\nC11838_=_C11846 ,C11838_=_C11848 ,C11838_=_C11850 ,C11844_=_C11846 ,C11844_=_C11860 ,C11844_=_C11862 ,\nC11844_=_C11884 ,C11844_=_C11886 ,C11844_=_C11888 ,C11844_=_C11890 ,C11844_=_C11892 ,C11844_=_C11894 ,\nC11844_=_C11900 ,C11844_=_C11902 ,C11844_=_C11904 ,C11844_=_C11906 ,C11844_=_C11908 ,C11844_=_C11910 ,\nC11846_=_C11860 ,C11846_=_C11862 ,C11846_=_C11884 ,C11846_=_C11886 ,C11846_=_C11888 ,C11846_=_C11890 ,\nC11846_=_C11892 ,C11846_=_C11894 ,C11846_=_C11900 ,C11846_=_C11902 ,C11846_=_C11904 ,C11846_=_C11906 ,\nC11846_=_C11908 ,C11846_=_C11910 ,C11848_=_C11850 ,C11848_=_C11860 ,C11848_=_C11862 ,C11848_=_C11868 ,\nC11848_=_C11870 ,C11850_=_C11860 ,C11850_=_C11862 ,C11850_=_C11868 ,C11850_=_C11870 ,C11860_=_C11862 ,\nC11860_=_C11868 ,C11860_=_C11870 ,C11860_=_C11884 ,C11860_=_C11886 ,C11860_=_C11888 ,C11860_=_C11890 ,\nC11860_=_C11892 ,C11860_=_C11894 ,C11860_=_C11900 ,C11860_=_C11902 ,C11860_=_C11904 ,C11860_=_C11906 ,\nC11860_=_C11908 ,C11860_=_C11910 ,C11862_=_C11868 ,C11862_=_C11870 ,C11862_=_C11884 ,C11862_=_C11886 ,\nC11862_=_C11888 ,C11862_=_C11890 ,C11862_=_C11892 ,C11862_=_C11894 ,C11862_=_C11900 ,C11862_=_C11902 ,\nC11862_=_C11904 ,C11862_=_C11906 ,C11862_=_C11908 ,C11862_=_C11910 ,C11868_=_C11870 ,C11884_=_C11886 ,\nC11884_=_C11888 ,C11884_=_C11890 ,C11884_=_C11892 ,C11884_=_C11894 ,C11884_=_C11900 ,C11884_=_C11902 ,\nC11884_=_C11904 ,C11884_=_C11906 ,C11884_=_C11908 ,C11884_=_C11910 ,C11886_=_C11888 ,C11886_=_C11890 ,\nC11886_=_C11892 ,C11886_=_C11894 ,C11886_=_C11900 ,C11886_=_C11902 ,C11886_=_C11904 ,C11886_=_C11906 ,\nC11886_=_C11908 ,C11886_=_C11910 ,C11888_=_C11890 ,C11888_=_C11892 ,C11888_=_C11894 ,C11888_=_C11900 ,\nC11888_=_C11902 ,C11888_=_C11904 ,C11888_=_C11906 ,C11888_=_C11908 ,C11888_=_C11910 ,C11890_=_C11892 ,\nC11890_=_C11894 ,C11890_=_C11900 ,C11890_=_C11902 ,C11890_=_C11904 ,C11890_=_C11906 ,C11890_=_C11908 ,\nC11890_=_C11910 ,C11892_=_C11894 ,C11892_=_C11900 ,C11892_=_C11902 ,C11892_=_C11904 ,C11892_=_C11906 ,\nC11892_=_C11908 ,C11892_=_C11910 ,C11894_=_C11900 ,C11894_=_C11902 ,C11894_=_C11904 ,C11894_=_C11906 ,\nC11894_=_C11908 ,C11894_=_C11910 ,C11900_=_C11902 ,C11900_=_C11904 ,C11900_=_C11906 ,C11900_=_C11908 ,\nC11900_=_C11910 ,C11902_=_C11904 ,C11902_=_C11906 ,C11902_=_C11908 ,C11902_=_C11910 ,C11904_=_C11906 ,\nC11904_=_C11908 ,C11904_=_C11910 ,C11906_=_C11908 ,C11906_=_C11910 ,C11908_=_C11910 ,"];4476[shape=box, label="id:4476 level: 15\n88: C8528 C8529 C8828 C8829 C8832 \nC8833 C8841 C8842 C8848 C9048 C9049 \nC9050 C9420 C9456 C9457 C9464 C10515 \nC10516 C10551 C10581 C10593 C10595 C10599 \nC10602 C10672 C10673 C10702 C10703 C10713 \nC10715 C10721 C10864 C10866 C10868 C10869 \nC11134 C11137 C11138 C11141 C11150 C11322 \nC11339 C11752 C11754 C11768 C11770 C11776 \nC11778 C11780 C11782 C11784 C11786 C11788 \nC11790 C11792 C11794 C11796 C11798 C11800 \nC11802 C11804 C11806 C11812 C11814 C11816 \nC11818 C11828 C11830 C11840 C11842 C11848 \nC11850 C11860 C11862 C11868 C11870 C11872 \nC11874 C11884 C11886 C11892 C11894 C11900 \nC11902 C11904 C11906 C11908 C11910 \n522: C8528_=_C8529( C8528 C8529 ) C8529_=_C8848( C8529 C8848 ) C8828_=_C8829( C8828 C8829 ) C8832_=_C8833( C8832 C8833 ) C8841_=_C8842( C8841 C8842 ) \nC9048_=_C9049( C9048 C9049 ) C9048_=_C9050( C9048 C9050 ) C9049_=_C9050( C9049 C9050 ) C9049_=_C9456( C9049 C9456 ) C9049_=_C10595( C9049 C10595 ) C9050_=_C9457( C9050 C9457 ) \nC9050_=_C11138( C9050 C11138 ) C9420_=_C10593( C9420 C10593 ) C9456_=_C9457( C9456 C9457 ) C9456_=_C10595( C9456 C10595 ) C9457_=_C11138( C9457 C11138 ) C9464_=_C10864( C9464 C10864 ) \nC9464_=_C11141( C9464 C11141 ) C10515_=_C10516( C10515 C10516 ) C10515_=_C10599( C10515 C10599 ) C10516_=_C10866( C10516 C10866 ) C10551_=_C10868( C10551 C10868 ) C10593_=_C10595( C10593 C10595 ) \nC10593_=_C10599( C10593 C10599 ) C10593_=_C10602( C10593 C10602 ) C10595_=_C10599( C10595 C10599 ) C10595_=_C10602( C10595 C10602 ) C10599_=_C10602( C10599 C10602 ) C10602_=_C10713( C10602 C10713 ) \nC10602_=_C10715( C10602 C10715 ) C10672_=_C10673( C10672 C10673 ) C10673_=_C11141( C10673 C11141 ) C10702_=_C10703( C10702 C10703 ) C10713_=_C10715( C10713 C10715 ) C10715_=_C11150( C10715 C11150 ) \nC10864_=_C10866( C10864 C10866 ) C10864_=_C10868( C10864 C10868 ) C10864_=_C10869( C10864 C10869 ) C10864_=_C11141( C10864 C11141 ) C10866_=_C10868( C10866 C10868 ) C10866_=_C10869( C10866 C10869 ) \nC10868_=_C10869( C10868 C10869 ) C10869_=_C11150( C10869 C11150 ) C11752_=_C11754( C11752 C11754 ) C11752_=_C11768( C11752 C11768 ) C11752_=_C11770( C11752 C11770 ) C11752_=_C11776( C11752 C11776 ) \nC11752_=_C11778( C11752 C11778 ) C11752_=_C11780( C11752 C11780 ) C11752_=_C11782( C11752 C11782 ) C11752_=_C11784( C11752 C11784 ) C11752_=_C11786( C11752 C11786 ) C11752_=_C11788( C11752 C11788 ) \nC11752_=_C11790( C11752 C11790 ) C11752_=_C11792( C11752 C11792 ) C11752_=_C11794( C11752 C11794 ) C11752_=_C11796( C11752 C11796 ) C11752_=_C11798( C11752 C11798 ) C11752_=_C11800( C11752 C11800 ) \nC11752_=_C11802( C11752 C11802 ) C11752_=_C11804( C11752 C11804 ) C11752_=_C11806( C11752 C11806 ) C11752_=_C11812( C11752 C11812 ) C11752_=_C11814( C11752 C11814 ) C11752_=_C11816( C11752 C11816 ) \nC11752_=_C11818( C11752 C11818 ) C11754_=_C11768( C11754 C11768 ) C11754_=_C11770( C11754 C11770 ) C11754_=_C11776( C11754 C11776 ) C11754_=_C11778( C11754 C11778 ) C11754_=_C11780( C11754 C11780 ) \nC11754_=_C11782( C11754 C11782 ) C11754_=_C11784( C11754 C11784 ) C11754_=_C11786( C11754 C11786 ) C11754_=_C11788( C11754 C11788 ) C11754_=_C11790( C11754 C11790 ) C11754_=_C11792( C11754 C11792 ) \nC11754_=_C11794( C11754 C11794 ) C11754_=_C11796( C11754 C11796 ) C11754_=_C11798( C11754 C11798 ) C11754_=_C11800( C11754 C11800 ) C11754_=_C11802( C11754 C11802 ) C11754_=_C11804( C11754 C11804 ) \nC11754_=_C11806( C11754 C11806 ) C11754_=_C11812( C11754 C11812 ) C11754_=_C11814( C11754 C11814 ) C11754_=_C11816( C11754 C11816 ) C11754_=_C11818( C11754 C11818 ) C11768_=_C11770( C11768 C11770 ) \nC11768_=_C11788( C11768 C11788 ) C11768_=_C11790( C11768 C11790 ) C11768_=_C11828( C11768 C11828 ) C11768_=_C11830( C11768 C11830 ) C11768_=_C11840( C11768 C11840 ) C11768_=_C11842( C11768 C11842 ) \nC11768_=_C11848( C11768 C11848 ) C11768_=_C11850( C11768 C11850 ) C11768_=_C11860( C11768 C11860 ) C11768_=_C11862( C11768 C11862 ) C11768_=_C11868( C11768 C11868 ) C11768_=_C11870( C11768 C11870 ) \nC11768_=_C11872( C11768 C11872 ) C11768_=_C11874( C11768 C11874 ) C11770_=_C11788( C11770 C11788 ) C11770_=_C11790( C11770 C11790 ) C11770_=_C11828( C11770 C11828 ) C11770_=_C11830( C11770 C11830 ) \nC11770_=_C11840( C11770 C11840 ) C11770_=_C11842( C11770 C11842 ) C11770_=_C11848( C11770 C11848 ) C11770_=_C11850( C11770 C11850 ) C11770_=_C11860( C11770 C11860 ) C11770_=_C11862( C11770 C11862 ) \nC11770_=_C11868( C11770 C11868 ) C11770_=_C11870( C11770 C11870 ) C11770_=_C11872( C11770 C11872 ) C11770_=_C11874( C11770 C11874 ) C11776_=_C11778( C11776 C11778 ) C11776_=_C11780( C11776 C11780 ) \nC11776_=_C11782( C11776 C11782 ) C11776_=_C11784( C11776 C11784 ) C11776_=_C11786( C11776 C11786 ) C11776_=_C11788( C11776 C11788 ) C11776_=_C11790( C11776 C11790 ) C11776_=_C11792( C11776 C11792 ) \nC11776_=_C11794( C11776 C11794 ) C11776_=_C11796( C11776 C11796 ) C11776_=_C11798( C11776 C11798 ) C11776_=_C11800( C11776 C11800 ) C11776_=_C11802( C11776 C11802 ) C11776_=_C11804( C11776 C11804 ) \nC11776_=_C11806( C11776 C11806 ) C11776_=_C11812( C11776 C11812 ) C11776_=_C11814( C11776 C11814 ) C11776_=_C11816( C11776 C11816 ) C11776_=_C11818( C11776 C11818 ) C11776_=_C11828( C11776 C11828 ) \nC11776_=_C11830( C11776 C11830 ) C11778_=_C11780( C11778 C11780 ) C11778_=_C11782( C11778 C11782 ) C11778_=_C11784( C11778 C11784 ) C11778_=_C11786( C11778 C11786 ) C11778_=_C11788( C11778 C11788 ) \nC11778_=_C11790( C11778 C11790 ) C11778_=_C11792( C11778 C11792 ) C11778_=_C11794( C11778 C11794 ) C11778_=_C11796( C11778 C11796 ) C11778_=_C11798( C11778</w:t>
      </w:r>
    </w:p>
    <w:p>
      <w:pPr>
        <w:pStyle w:val="PreformattedText"/>
        <w:bidi w:val="0"/>
        <w:spacing w:before="0" w:after="0"/>
        <w:jc w:val="left"/>
        <w:rPr/>
      </w:pPr>
      <w:r>
        <w:rPr/>
        <w:t xml:space="preserve"> </w:t>
      </w:r>
      <w:r>
        <w:rPr/>
        <w:t>C11798 ) C11778_=_C11800( C11778 C11800 ) \nC11778_=_C11802( C11778 C11802 ) C11778_=_C11804( C11778 C11804 ) C11778_=_C11806( C11778 C11806 ) C11778_=_C11812( C11778 C11812 ) C11778_=_C11814( C11778 C11814 ) C11778_=_C11816( C11778 C11816 ) \nC11778_=_C11818( C11778 C11818 ) C11778_=_C11828( C11778 C11828 ) C11778_=_C11830( C11778 C11830 ) C11780_=_C11782( C11780 C11782 ) C11780_=_C11784( C11780 C11784 ) C11780_=_C11786( C11780 C11786 ) \nC11780_=_C11788( C11780 C11788 ) C11780_=_C11790( C11780 C11790 ) C11780_=_C11792( C11780 C11792 ) C11780_=_C11794( C11780 C11794 ) C11780_=_C11796( C11780 C11796 ) C11780_=_C11798( C11780 C11798 ) \nC11780_=_C11800( C11780 C11800 ) C11780_=_C11802( C11780 C11802 ) C11780_=_C11804( C11780 C11804 ) C11780_=_C11806( C11780 C11806 ) C11780_=_C11812( C11780 C11812 ) C11780_=_C11814( C11780 C11814 ) \nC11780_=_C11816( C11780 C11816 ) C11780_=_C11818( C11780 C11818 ) C11780_=_C11840( C11780 C11840 ) C11780_=_C11842( C11780 C11842 ) C11782_=_C11784( C11782 C11784 ) C11782_=_C11786( C11782 C11786 ) \nC11782_=_C11788( C11782 C11788 ) C11782_=_C11790( C11782 C11790 ) C11782_=_C11792( C11782 C11792 ) C11782_=_C11794( C11782 C11794 ) C11782_=_C11796( C11782 C11796 ) C11782_=_C11798( C11782 C11798 ) \nC11782_=_C11800( C11782 C11800 ) C11782_=_C11802( C11782 C11802 ) C11782_=_C11804( C11782 C11804 ) C11782_=_C11806( C11782 C11806 ) C11782_=_C11812( C11782 C11812 ) C11782_=_C11814( C11782 C11814 ) \nC11782_=_C11816( C11782 C11816 ) C11782_=_C11818( C11782 C11818 ) C11782_=_C11840( C11782 C11840 ) C11782_=_C11842( C11782 C11842 ) C11784_=_C11786( C11784 C11786 ) C11784_=_C11788( C11784 C11788 ) \nC11784_=_C11790( C11784 C11790 ) C11784_=_C11792( C11784 C11792 ) C11784_=_C11794( C11784 C11794 ) C11784_=_C11796( C11784 C11796 ) C11784_=_C11798( C11784 C11798 ) C11784_=_C11800( C11784 C11800 ) \nC11784_=_C11802( C11784 C11802 ) C11784_=_C11804( C11784 C11804 ) C11784_=_C11806( C11784 C11806 ) C11784_=_C11812( C11784 C11812 ) C11784_=_C11814( C11784 C11814 ) C11784_=_C11816( C11784 C11816 ) \nC11784_=_C11818( C11784 C11818 ) C11784_=_C11848( C11784 C11848 ) C11784_=_C11850( C11784 C11850 ) C11786_=_C11788( C11786 C11788 ) C11786_=_C11790( C11786 C11790 ) C11786_=_C11792( C11786 C11792 ) \nC11786_=_C11794( C11786 C11794 ) C11786_=_C11796( C11786 C11796 ) C11786_=_C11798( C11786 C11798 ) C11786_=_C11800( C11786 C11800 ) C11786_=_C11802( C11786 C11802 ) C11786_=_C11804( C11786 C11804 ) \nC11786_=_C11806( C11786 C11806 ) C11786_=_C11812( C11786 C11812 ) C11786_=_C11814( C11786 C11814 ) C11786_=_C11816( C11786 C11816 ) C11786_=_C11818( C11786 C11818 ) C11786_=_C11848( C11786 C11848 ) \nC11786_=_C11850( C11786 C11850 ) C11788_=_C11790( C11788 C11790 ) C11788_=_C11792( C11788 C11792 ) C11788_=_C11794( C11788 C11794 ) C11788_=_C11796( C11788 C11796 ) C11788_=_C11798( C11788 C11798 ) \nC11788_=_C11800( C11788 C11800 ) C11788_=_C11802( C11788 C11802 ) C11788_=_C11804( C11788 C11804 ) C11788_=_C11806( C11788 C11806 ) C11788_=_C11812( C11788 C11812 ) C11788_=_C11814( C11788 C11814 ) \nC11788_=_C11816( C11788 C11816 ) C11788_=_C11818( C11788 C11818 ) C11788_=_C11828( C11788 C11828 ) C11788_=_C11830( C11788 C11830 ) C11788_=_C11840( C11788 C11840 ) C11788_=_C11842( C11788 C11842 ) \nC11788_=_C11848( C11788 C11848 ) C11788_=_C11850( C11788 C11850 ) C11788_=_C11860( C11788 C11860 ) C11788_=_C11862( C11788 C11862 ) C11788_=_C11868( C11788 C11868 ) C11788_=_C11870( C11788 C11870 ) \nC11788_=_C11872( C11788 C11872 ) C11788_=_C11874( C11788 C11874 ) C11790_=_C11792( C11790 C11792 ) C11790_=_C11794( C11790 C11794 ) C11790_=_C11796( C11790 C11796 ) C11790_=_C11798( C11790 C11798 ) \nC11790_=_C11800( C11790 C11800 ) C11790_=_C11802( C11790 C11802 ) C11790_=_C11804( C11790 C11804 ) C11790_=_C11806( C11790 C11806 ) C11790_=_C11812( C11790 C11812 ) C11790_=_C11814( C11790 C11814 ) \nC11790_=_C11816( C11790 C11816 ) C11790_=_C11818( C11790 C11818 ) C11790_=_C11828( C11790 C11828 ) C11790_=_C11830( C11790 C11830 ) C11790_=_C11840( C11790 C11840 ) C11790_=_C11842( C11790 C11842 ) \nC11790_=_C11848( C11790 C11848 ) C11790_=_C11850( C11790 C11850 ) C11790_=_C11860( C11790 C11860 ) C11790_=_C11862( C11790 C11862 ) C11790_=_C11868( C11790 C11868 ) C11790_=_C11870( C11790 C11870 ) \nC11790_=_C11872( C11790 C11872 ) C11790_=_C11874( C11790 C11874 ) C11792_=_C11794( C11792 C11794 ) C11792_=_C11796( C11792 C11796 ) C11792_=_C11798( C11792 C11798 ) C11792_=_C11800( C11792 C11800 ) \nC11792_=_C11802( C11792 C11802 ) C11792_=_C11804( C11792 C11804 ) C11792_=_C11806( C11792 C11806 ) C11792_=_C11812( C11792 C11812 ) C11792_=_C11814( C11792 C11814 ) C11792_=_C11816( C11792 C11816 ) \nC11792_=_C11818( C11792 C11818 ) C11792_=_C11884( C11792 C11884 ) C11792_=_C11886( C11792 C11886 ) C11794_=_C11796( C11794 C11796 ) C11794_=_C11798( C11794 C11798 ) C11794_=_C11800( C11794 C11800 ) \nC11794_=_C11802( C11794 C11802 ) C11794_=_C11804( C11794 C11804 ) C11794_=_C11806( C11794 C11806 ) C11794_=_C11812( C11794 C11812 ) C11794_=_C11814( C11794 C11814 ) C11794_=_C11816( C11794 C11816 ) \nC11794_=_C11818( C11794 C11818 ) C11794_=_C11884( C11794 C11884 ) C11794_=_C11886( C11794 C11886 ) C11796_=_C11798( C11796 C11798 ) C11796_=_C11800( C11796 C11800 ) C11796_=_C11802( C11796 C11802 ) \nC11796_=_C11804( C11796 C11804 ) C11796_=_C11806( C11796 C11806 ) C11796_=_C11812( C11796 C11812 ) C11796_=_C11814( C11796 C11814 ) C11796_=_C11816( C11796 C11816 ) C11796_=_C11818( C11796 C11818 ) \nC11796_=_C11860( C11796 C11860 ) C11796_=_C11862( C11796 C11862 ) C11796_=_C11884( C11796 C11884 ) C11796_=_C11886( C11796 C11886 ) C11796_=_C11892( C11796 C11892 ) C11796_=_C11894( C11796 C11894 ) \nC11796_=_C11900( C11796 C11900 ) C11796_=_C11902( C11796 C11902 ) C11796_=_C11904( C11796 C11904 ) C11796_=_C11906( C11796 C11906 ) C11796_=_C11908( C11796 C11908 ) C11796_=_C11910( C11796 C11910 ) \nC11798_=_C11800( C11798 C11800 ) C11798_=_C11802( C11798 C11802 ) C11798_=_C11804( C11798 C11804 ) C11798_=_C11806( C11798 C11806 ) C11798_=_C11812( C11798 C11812 ) C11798_=_C11814( C11798 C11814 ) \nC11798_=_C11816( C11798 C11816 ) C11798_=_C11818( C11798 C11818 ) C11798_=_C11860( C11798 C11860 ) C11798_=_C11862( C11798 C11862 ) C11798_=_C11884( C11798 C11884 ) C11798_=_C11886( C11798 C11886 ) \nC11798_=_C11892( C11798 C11892 ) C11798_=_C11894( C11798 C11894 ) C11798_=_C11900( C11798 C11900 ) C11798_=_C11902( C11798 C11902 ) C11798_=_C11904( C11798 C11904 ) C11798_=_C11906( C11798 C11906 ) \nC11798_=_C11908( C11798 C11908 ) C11798_=_C11910( C11798 C11910 ) C11800_=_C11802( C11800 C11802 ) C11800_=_C11804( C11800 C11804 ) C11800_=_C11806( C11800 C11806 ) C11800_=_C11812( C11800 C11812 ) \nC11800_=_C11814( C11800 C11814 ) C11800_=_C11816( C11800 C11816 ) C11800_=_C11818( C11800 C11818 ) C11800_=_C11892( C11800 C11892 ) C11800_=_C11894( C11800 C11894 ) C11802_=_C11804( C11802 C11804 ) \nC11802_=_C11806( C11802 C11806 ) C11802_=_C11812( C11802 C11812 ) C11802_=_C11814( C11802 C11814 ) C11802_=_C11816( C11802 C11816 ) C11802_=_C11818( C11802 C11818 ) C11802_=_C11892( C11802 C11892 ) \nC11802_=_C11894( C11802 C11894 ) C11804_=_C11806( C11804 C11806 ) C11804_=_C11812( C11804 C11812 ) C11804_=_C11814( C11804 C11814 ) C11804_=_C11816( C11804 C11816 ) C11804_=_C11818( C11804 C11818 ) \nC11804_=_C11868( C11804 C11868 ) C11804_=_C11870( C11804 C11870 ) C11806_=_C11812( C11806 C11812 ) C11806_=_C11814( C11806 C11814 ) C11806_=_C11816( C11806 C11816 ) C11806_=_C11818( C11806 C11818 ) \nC11806_=_C11868( C11806 C11868 ) C11806_=_C11870( C11806 C11870 ) C11812_=_C11814( C11812 C11814 ) C11812_=_C11816( C11812 C11816 ) C11812_=_C11818( C11812 C11818 ) C11812_=_C11904( C11812 C11904 ) \nC11812_=_C11906( C11812 C11906 ) C11814_=_C11816( C11814 C11816 ) C11814_=_C11818( C11814 C11818 ) C11814_=_C11904( C11814 C11904 ) C11814_=_C11906( C11814 C11906 ) C11816_=_C11818( C11816 C11818 ) \nC11816_=_C11908( C11816 C11908 ) C11816_=_C11910( C11816 C11910 ) C11818_=_C11908( C11818 C11908 ) C11818_=_C11910( C11818 C11910 ) C11828_=_C11830( C11828 C11830 ) C11828_=_C11840( C11828 C11840 ) \nC11828_=_C11842( C11828 C11842 ) C11828_=_C11848( C11828 C11848 ) C11828_=_C11850( C11828 C11850 ) C11828_=_C11860( C11828 C11860 ) C11828_=_C11862( C11828 C11862 ) C11828_=_C11868( C11828 C11868 ) \nC11828_=_C11870( C11828 C11870 ) C11828_=_C11872( C11828 C11872 ) C11828_=_C11874( C11828 C11874 ) C11830_=_C11840( C11830 C11840 ) C11830_=_C11842( C11830 C11842 ) C11830_=_C11848( C11830 C11848 ) \nC11830_=_C11850( C11830 C11850 ) C11830_=_C11860( C11830 C11860 ) C11830_=_C11862( C11830 C11862 ) C11830_=_C11868( C11830 C11868 ) C11830_=_C11870( C11830 C11870 ) C11830_=_C11872( C11830 C11872 ) \nC11830_=_C11874( C11830 C11874 ) C11840_=_C11842( C11840 C11842 ) C11840_=_C11848( C11840 C11848 ) C11840_=_C11850( C11840 C11850 ) C11840_=_C11860( C11840 C11860 ) C11840_=_C11862( C11840 C11862 ) \nC11840_=_C11868( C11840 C11868 ) C11840_=_C11870( C11840 C11870 ) C11840_=_C11872( C11840 C11872 ) C11840_=_C11874( C11840 C11874 ) C11842_=_C11848( C11842 C11848 ) C11842_=_C11850( C11842 C11850 ) \nC11842_=_C11860( C11842 C11860 ) C11842_=_C11862( C11842 C11862 ) C11842_=_C11868( C11842 C11868 ) C11842_=_C11870( C11842 C11870 ) C11842_=_C11872( C11842 C11872 ) C11842_=_C11874( C11842 C11874 ) \nC11848_=_C11850( C11848 C11850 ) C11848_=_C11860( C11848 C11860 ) C11848_=_C11862( C11848 C11862 ) C11848_=_C11868( C11848 C11868 ) C11848_=_C11870( C11848 C11870 ) C11848_=_C11872( C11848 C11872 ) \nC11848_=_C11874( C11848 C11874 ) C11850_=_C11860( C11850 C11860 ) C11850_=_C11862( C11850 C11862 ) C11850_=_C11868( C11850 C11868 ) C11850_=_C11870( C11850 C11870 ) C11850_=_C11872( C11850 C11872 ) \nC11850_=_C11874( C11850 C11874 ) C11860_=_C11862( C11860 C11862 ) C11860_=_C11868( C11860 C11868 ) C11860_=_C11870( C11860 C11870 ) C11860_=_C11872( C11860 C11872 ) C11860_=_C11874( C11860 C11874 ) \nC11860_=_C11884( C11860 C11884 ) C11860_=_C11886( C11860</w:t>
      </w:r>
    </w:p>
    <w:p>
      <w:pPr>
        <w:pStyle w:val="PreformattedText"/>
        <w:bidi w:val="0"/>
        <w:spacing w:before="0" w:after="0"/>
        <w:jc w:val="left"/>
        <w:rPr/>
      </w:pPr>
      <w:r>
        <w:rPr/>
        <w:t xml:space="preserve"> </w:t>
      </w:r>
      <w:r>
        <w:rPr/>
        <w:t>C11886 ) C11860_=_C11892( C11860 C11892 ) C11860_=_C11894( C11860 C11894 ) C11860_=_C11900( C11860 C11900 ) C11860_=_C11902( C11860 C11902 ) \nC11860_=_C11904( C11860 C11904 ) C11860_=_C11906( C11860 C11906 ) C11860_=_C11908( C11860 C11908 ) C11860_=_C11910( C11860 C11910 ) C11862_=_C11868( C11862 C11868 ) C11862_=_C11870( C11862 C11870 ) \nC11862_=_C11872( C11862 C11872 ) C11862_=_C11874( C11862 C11874 ) C11862_=_C11884( C11862 C11884 ) C11862_=_C11886( C11862 C11886 ) C11862_=_C11892( C11862 C11892 ) C11862_=_C11894( C11862 C11894 ) \nC11862_=_C11900( C11862 C11900 ) C11862_=_C11902( C11862 C11902 ) C11862_=_C11904( C11862 C11904 ) C11862_=_C11906( C11862 C11906 ) C11862_=_C11908( C11862 C11908 ) C11862_=_C11910( C11862 C11910 ) \nC11868_=_C11870( C11868 C11870 ) C11868_=_C11872( C11868 C11872 ) C11868_=_C11874( C11868 C11874 ) C11870_=_C11872( C11870 C11872 ) C11870_=_C11874( C11870 C11874 ) C11872_=_C11874( C11872 C11874 ) \nC11872_=_C11900( C11872 C11900 ) C11872_=_C11902( C11872 C11902 ) C11874_=_C11900( C11874 C11900 ) C11874_=_C11902( C11874 C11902 ) C11884_=_C11886( C11884 C11886 ) C11884_=_C11892( C11884 C11892 ) \nC11884_=_C11894( C11884 C11894 ) C11884_=_C11900( C11884 C11900 ) C11884_=_C11902( C11884 C11902 ) C11884_=_C11904( C11884 C11904 ) C11884_=_C11906( C11884 C11906 ) C11884_=_C11908( C11884 C11908 ) \nC11884_=_C11910( C11884 C11910 ) C11886_=_C11892( C11886 C11892 ) C11886_=_C11894( C11886 C11894 ) C11886_=_C11900( C11886 C11900 ) C11886_=_C11902( C11886 C11902 ) C11886_=_C11904( C11886 C11904 ) \nC11886_=_C11906( C11886 C11906 ) C11886_=_C11908( C11886 C11908 ) C11886_=_C11910( C11886 C11910 ) C11892_=_C11894( C11892 C11894 ) C11892_=_C11900( C11892 C11900 ) C11892_=_C11902( C11892 C11902 ) \nC11892_=_C11904( C11892 C11904 ) C11892_=_C11906( C11892 C11906 ) C11892_=_C11908( C11892 C11908 ) C11892_=_C11910( C11892 C11910 ) C11894_=_C11900( C11894 C11900 ) C11894_=_C11902( C11894 C11902 ) \nC11894_=_C11904( C11894 C11904 ) C11894_=_C11906( C11894 C11906 ) C11894_=_C11908( C11894 C11908 ) C11894_=_C11910( C11894 C11910 ) C11900_=_C11902( C11900 C11902 ) C11900_=_C11904( C11900 C11904 ) \nC11900_=_C11906( C11900 C11906 ) C11900_=_C11908( C11900 C11908 ) C11900_=_C11910( C11900 C11910 ) C11902_=_C11904( C11902 C11904 ) C11902_=_C11906( C11902 C11906 ) C11902_=_C11908( C11902 C11908 ) \nC11902_=_C11910( C11902 C11910 ) C11904_=_C11906( C11904 C11906 ) C11904_=_C11908( C11904 C11908 ) C11904_=_C11910( C11904 C11910 ) C11906_=_C11908( C11906 C11908 ) C11906_=_C11910( C11906 C11910 ) \nC11908_=_C11910( C11908 C11910 ) "];4282-&gt;4476[label="76: C8528 C8529 C8828 C8829 C8832 \nC8833 C8841 C8842 C8848 C9048 C9050 \nC9420 C9456 C9457 C9464 C10515 C10516 \nC10551 C10581 C10593 C10595 C10599 C10602 \nC10672 C10673 C10702 C10703 C10713 C10721 \nC10864 C10866 C10868 C10869 C11134 C11137 \nC11138 C11322 C11339 C11752 C11754 C11768 \nC11770 C11776 C11778 C11780 C11782 C11784 \nC11786 C11788 C11790 C11796 C11798 C11804 \nC11806 C11816 C11818 C11828 C11830 C11840 \nC11842 C11848 C11850 C11860 C11862 C11868 \nC11870 C11884 C11886 C11892 C11894 C11900 \nC11902 C11904 C11906 C11908 C11910 \n355: C8528_=_C8529 ,C8529_=_C8848 ,C8828_=_C8829 ,C8832_=_C8833 ,C8841_=_C8842 ,\nC9048_=_C9050 ,C9050_=_C9457 ,C9050_=_C11138 ,C9420_=_C10593 ,C9456_=_C9457 ,C9456_=_C10595 ,\nC9457_=_C11138 ,C9464_=_C10864 ,C10515_=_C10516 ,C10515_=_C10599 ,C10516_=_C10866 ,C10551_=_C10868 ,\nC10593_=_C10595 ,C10593_=_C10599 ,C10593_=_C10602 ,C10595_=_C10599 ,C10595_=_C10602 ,C10599_=_C10602 ,\nC10602_=_C10713 ,C10672_=_C10673 ,C10702_=_C10703 ,C10864_=_C10866 ,C10864_=_C10868 ,C10864_=_C10869 ,\nC10866_=_C10868 ,C10866_=_C10869 ,C10868_=_C10869 ,C11752_=_C11754 ,C11752_=_C11768 ,C11752_=_C11770 ,\nC11752_=_C11776 ,C11752_=_C11778 ,C11752_=_C11780 ,C11752_=_C11782 ,C11752_=_C11784 ,C11752_=_C11786 ,\nC11752_=_C11788 ,C11752_=_C11790 ,C11752_=_C11796 ,C11752_=_C11798 ,C11752_=_C11804 ,C11752_=_C11806 ,\nC11752_=_C11816 ,C11752_=_C11818 ,C11754_=_C11768 ,C11754_=_C11770 ,C11754_=_C11776 ,C11754_=_C11778 ,\nC11754_=_C11780 ,C11754_=_C11782 ,C11754_=_C11784 ,C11754_=_C11786 ,C11754_=_C11788 ,C11754_=_C11790 ,\nC11754_=_C11796 ,C11754_=_C11798 ,C11754_=_C11804 ,C11754_=_C11806 ,C11754_=_C11816 ,C11754_=_C11818 ,\nC11768_=_C11770 ,C11768_=_C11788 ,C11768_=_C11790 ,C11768_=_C11828 ,C11768_=_C11830 ,C11768_=_C11840 ,\nC11768_=_C11842 ,C11768_=_C11848 ,C11768_=_C11850 ,C11768_=_C11860 ,C11768_=_C11862 ,C11768_=_C11868 ,\nC11768_=_C11870 ,C11770_=_C11788 ,C11770_=_C11790 ,C11770_=_C11828 ,C11770_=_C11830 ,C11770_=_C11840 ,\nC11770_=_C11842 ,C11770_=_C11848 ,C11770_=_C11850 ,C11770_=_C11860 ,C11770_=_C11862 ,C11770_=_C11868 ,\nC11770_=_C11870 ,C11776_=_C11778 ,C11776_=_C11780 ,C11776_=_C11782 ,C11776_=_C11784 ,C11776_=_C11786 ,\nC11776_=_C11788 ,C11776_=_C11790 ,C11776_=_C11796 ,C11776_=_C11798 ,C11776_=_C11804 ,C11776_=_C11806 ,\nC11776_=_C11816 ,C11776_=_C11818 ,C11776_=_C11828 ,C11776_=_C11830 ,C11778_=_C11780 ,C11778_=_C11782 ,\nC11778_=_C11784 ,C11778_=_C11786 ,C11778_=_C11788 ,C11778_=_C11790 ,C11778_=_C11796 ,C11778_=_C11798 ,\nC11778_=_C11804 ,C11778_=_C11806 ,C11778_=_C11816 ,C11778_=_C11818 ,C11778_=_C11828 ,C11778_=_C11830 ,\nC11780_=_C11782 ,C11780_=_C11784 ,C11780_=_C11786 ,C11780_=_C11788 ,C11780_=_C11790 ,C11780_=_C11796 ,\nC11780_=_C11798 ,C11780_=_C11804 ,C11780_=_C11806 ,C11780_=_C11816 ,C11780_=_C11818 ,C11780_=_C11840 ,\nC11780_=_C11842 ,C11782_=_C11784 ,C11782_=_C11786 ,C11782_=_C11788 ,C11782_=_C11790 ,C11782_=_C11796 ,\nC11782_=_C11798 ,C11782_=_C11804 ,C11782_=_C11806 ,C11782_=_C11816 ,C11782_=_C11818 ,C11782_=_C11840 ,\nC11782_=_C11842 ,C11784_=_C11786 ,C11784_=_C11788 ,C11784_=_C11790 ,C11784_=_C11796 ,C11784_=_C11798 ,\nC11784_=_C11804 ,C11784_=_C11806 ,C11784_=_C11816 ,C11784_=_C11818 ,C11784_=_C11848 ,C11784_=_C11850 ,\nC11786_=_C11788 ,C11786_=_C11790 ,C11786_=_C11796 ,C11786_=_C11798 ,C11786_=_C11804 ,C11786_=_C11806 ,\nC11786_=_C11816 ,C11786_=_C11818 ,C11786_=_C11848 ,C11786_=_C11850 ,C11788_=_C11790 ,C11788_=_C11796 ,\nC11788_=_C11798 ,C11788_=_C11804 ,C11788_=_C11806 ,C11788_=_C11816 ,C11788_=_C11818 ,C11788_=_C11828 ,\nC11788_=_C11830 ,C11788_=_C11840 ,C11788_=_C11842 ,C11788_=_C11848 ,C11788_=_C11850 ,C11788_=_C11860 ,\nC11788_=_C11862 ,C11788_=_C11868 ,C11788_=_C11870 ,C11790_=_C11796 ,C11790_=_C11798 ,C11790_=_C11804 ,\nC11790_=_C11806 ,C11790_=_C11816 ,C11790_=_C11818 ,C11790_=_C11828 ,C11790_=_C11830 ,C11790_=_C11840 ,\nC11790_=_C11842 ,C11790_=_C11848 ,C11790_=_C11850 ,C11790_=_C11860 ,C11790_=_C11862 ,C11790_=_C11868 ,\nC11790_=_C11870 ,C11796_=_C11798 ,C11796_=_C11804 ,C11796_=_C11806 ,C11796_=_C11816 ,C11796_=_C11818 ,\nC11796_=_C11860 ,C11796_=_C11862 ,C11796_=_C11884 ,C11796_=_C11886 ,C11796_=_C11892 ,C11796_=_C11894 ,\nC11796_=_C11900 ,C11796_=_C11902 ,C11796_=_C11904 ,C11796_=_C11906 ,C11796_=_C11908 ,C11796_=_C11910 ,\nC11798_=_C11804 ,C11798_=_C11806 ,C11798_=_C11816 ,C11798_=_C11818 ,C11798_=_C11860 ,C11798_=_C11862 ,\nC11798_=_C11884 ,C11798_=_C11886 ,C11798_=_C11892 ,C11798_=_C11894 ,C11798_=_C11900 ,C11798_=_C11902 ,\nC11798_=_C11904 ,C11798_=_C11906 ,C11798_=_C11908 ,C11798_=_C11910 ,C11804_=_C11806 ,C11804_=_C11816 ,\nC11804_=_C11818 ,C11804_=_C11868 ,C11804_=_C11870 ,C11806_=_C11816 ,C11806_=_C11818 ,C11806_=_C11868 ,\nC11806_=_C11870 ,C11816_=_C11818 ,C11816_=_C11908 ,C11816_=_C11910 ,C11818_=_C11908 ,C11818_=_C11910 ,\nC11828_=_C11830 ,C11828_=_C11840 ,C11828_=_C11842 ,C11828_=_C11848 ,C11828_=_C11850 ,C11828_=_C11860 ,\nC11828_=_C11862 ,C11828_=_C11868 ,C11828_=_C11870 ,C11830_=_C11840 ,C11830_=_C11842 ,C11830_=_C11848 ,\nC11830_=_C11850 ,C11830_=_C11860 ,C11830_=_C11862 ,C11830_=_C11868 ,C11830_=_C11870 ,C11840_=_C11842 ,\nC11840_=_C11848 ,C11840_=_C11850 ,C11840_=_C11860 ,C11840_=_C11862 ,C11840_=_C11868 ,C11840_=_C11870 ,\nC11842_=_C11848 ,C11842_=_C11850 ,C11842_=_C11860 ,C11842_=_C11862 ,C11842_=_C11868 ,C11842_=_C11870 ,\nC11848_=_C11850 ,C11848_=_C11860 ,C11848_=_C11862 ,C11848_=_C11868 ,C11848_=_C11870 ,C11850_=_C11860 ,\nC11850_=_C11862 ,C11850_=_C11868 ,C11850_=_C11870 ,C11860_=_C11862 ,C11860_=_C11868 ,C11860_=_C11870 ,\nC11860_=_C11884 ,C11860_=_C11886 ,C11860_=_C11892 ,C11860_=_C11894 ,C11860_=_C11900 ,C11860_=_C11902 ,\nC11860_=_C11904 ,C11860_=_C11906 ,C11860_=_C11908 ,C11860_=_C11910 ,C11862_=_C11868 ,C11862_=_C11870 ,\nC11862_=_C11884 ,C11862_=_C11886 ,C11862_=_C11892 ,C11862_=_C11894 ,C11862_=_C11900 ,C11862_=_C11902 ,\nC11862_=_C11904 ,C11862_=_C11906 ,C11862_=_C11908 ,C11862_=_C11910 ,C11868_=_C11870 ,C11884_=_C11886 ,\nC11884_=_C11892 ,C11884_=_C11894 ,C11884_=_C11900 ,C11884_=_C11902 ,C11884_=_C11904 ,C11884_=_C11906 ,\nC11884_=_C11908 ,C11884_=_C11910 ,C11886_=_C11892 ,C11886_=_C11894 ,C11886_=_C11900 ,C11886_=_C11902 ,\nC11886_=_C11904 ,C11886_=_C11906 ,C11886_=_C11908 ,C11886_=_C11910 ,C11892_=_C11894 ,C11892_=_C11900 ,\nC11892_=_C11902 ,C11892_=_C11904 ,C11892_=_C11906 ,C11892_=_C11908 ,C11892_=_C11910 ,C11894_=_C11900 ,\nC11894_=_C11902 ,C11894_=_C11904 ,C11894_=_C11906 ,C11894_=_C11908 ,C11894_=_C11910 ,C11900_=_C11902 ,\nC11900_=_C11904 ,C11900_=_C11906 ,C11900_=_C11908 ,C11900_=_C11910 ,C11902_=_C11904 ,C11902_=_C11906 ,\nC11902_=_C11908 ,C11902_=_C11910 ,C11904_=_C11906 ,C11904_=_C11908 ,C11904_=_C11910 ,C11906_=_C11908 ,\nC11906_=_C11910 ,C11908_=_C11910 ,"];4477[shape=box, label="id:4477 level: 15\n21: C1567 C8329 C8408 C8412 C8413 \nC8414 C8427 C8881 C8905 C8930 C8955 \nC8984 C8985 C9008 C9009 C9010 C9011 \nC9012 C9266 C9399 C9400 \n34: C1567_=_C8408( C1567 C8408 ) C1567_=_C8955( C1567 C8955 ) C1567_=_C8984( C1567 C8984 ) C1567_=_C8985( C1567 C8985 ) C1567_=_C9008( C1567 C9008 ) \nC1567_=_C9009( C1567 C9009 ) C1567_=_C9010( C1567 C9010 ) C1567_=_C9011( C1567 C9011 ) C1567_=_C9012( C1567 C9012 ) C8408_=_C8412( C8408 C8412 ) C8408_=_C8413( C8408 C8413 ) \nC8408_=_C8414( C8408 C8414 ) C8408_=_C8955( C8408 C8955 ) C8408_=_C8984( C8408 C8984 ) C8408_=_C8985( C8408 C8985</w:t>
      </w:r>
    </w:p>
    <w:p>
      <w:pPr>
        <w:pStyle w:val="PreformattedText"/>
        <w:bidi w:val="0"/>
        <w:spacing w:before="0" w:after="0"/>
        <w:jc w:val="left"/>
        <w:rPr/>
      </w:pPr>
      <w:r>
        <w:rPr/>
        <w:t xml:space="preserve"> </w:t>
      </w:r>
      <w:r>
        <w:rPr/>
        <w:t>) C8412_=_C8413( C8412 C8413 ) C8412_=_C8414( C8412 C8414 ) \nC8413_=_C8414( C8413 C8414 ) C8955_=_C8984( C8955 C8984 ) C8955_=_C8985( C8955 C8985 ) C8984_=_C8985( C8984 C8985 ) C9008_=_C9009( C9008 C9009 ) C9008_=_C9010( C9008 C9010 ) \nC9008_=_C9011( C9008 C9011 ) C9008_=_C9012( C9008 C9012 ) C9009_=_C9010( C9009 C9010 ) C9009_=_C9011( C9009 C9011 ) C9009_=_C9012( C9009 C9012 ) C9010_=_C9011( C9010 C9011 ) \nC9010_=_C9012( C9010 C9012 ) C9011_=_C9012( C9011 C9012 ) C9266_=_C9399( C9266 C9399 ) C9266_=_C9400( C9266 C9400 ) C9399_=_C9400( C9399 C9400 ) "];4284-&gt;4477[label="20: C8329 C8408 C8412 C8413 C8414 \nC8427 C8881 C8905 C8930 C8955 C8984 \nC8985 C9008 C9009 C9010 C9011 C9012 \nC9266 C9399 C9400 \n25: C8408_=_C8412 ,C8408_=_C8413 ,C8408_=_C8414 ,C8408_=_C8955 ,C8408_=_C8984 ,\nC8408_=_C8985 ,C8412_=_C8413 ,C8412_=_C8414 ,C8413_=_C8414 ,C8955_=_C8984 ,C8955_=_C8985 ,\nC8984_=_C8985 ,C9008_=_C9009 ,C9008_=_C9010 ,C9008_=_C9011 ,C9008_=_C9012 ,C9009_=_C9010 ,\nC9009_=_C9011 ,C9009_=_C9012 ,C9010_=_C9011 ,C9010_=_C9012 ,C9011_=_C9012 ,C9266_=_C9399 ,\nC9266_=_C9400 ,C9399_=_C9400 ,"];4478[shape=box, label="id:4478 level: 15\n29: C515 C7672 C8072 C8336 C8349 \nC8402 C8403 C8404 C8405 C8406 C8407 \nC8408 C8409 C8410 C8411 C8412 C8413 \nC8414 C9011 C9091 C9092 C9093 C9094 \nC9095 C11663 C11664 C11665 C11666 C11671 \n119: C515_=_C8336( C515 C8336 ) C515_=_C8349( C515 C8349 ) C515_=_C8402( C515 C8402 ) C515_=_C8403( C515 C8403 ) C515_=_C8404( C515 C8404 ) \nC515_=_C8405( C515 C8405 ) C515_=_C8406( C515 C8406 ) C515_=_C8407( C515 C8407 ) C515_=_C8408( C515 C8408 ) C515_=_C8409( C515 C8409 ) C515_=_C8410( C515 C8410 ) \nC515_=_C8411( C515 C8411 ) C515_=_C8412( C515 C8412 ) C515_=_C8413( C515 C8413 ) C515_=_C8414( C515 C8414 ) C7672_=_C8349( C7672 C8349 ) C7672_=_C11671( C7672 C11671 ) \nC8336_=_C8349( C8336 C8349 ) C8349_=_C11671( C8349 C11671 ) C8402_=_C8403( C8402 C8403 ) C8402_=_C8404( C8402 C8404 ) C8402_=_C8405( C8402 C8405 ) C8402_=_C8406( C8402 C8406 ) \nC8402_=_C8407( C8402 C8407 ) C8402_=_C8408( C8402 C8408 ) C8402_=_C8409( C8402 C8409 ) C8402_=_C8410( C8402 C8410 ) C8402_=_C8411( C8402 C8411 ) C8402_=_C8412( C8402 C8412 ) \nC8402_=_C8413( C8402 C8413 ) C8402_=_C8414( C8402 C8414 ) C8403_=_C8404( C8403 C8404 ) C8403_=_C8405( C8403 C8405 ) C8403_=_C8406( C8403 C8406 ) C8403_=_C8407( C8403 C8407 ) \nC8403_=_C8408( C8403 C8408 ) C8403_=_C8409( C8403 C8409 ) C8403_=_C8410( C8403 C8410 ) C8403_=_C8411( C8403 C8411 ) C8403_=_C8412( C8403 C8412 ) C8403_=_C8413( C8403 C8413 ) \nC8403_=_C8414( C8403 C8414 ) C8404_=_C8405( C8404 C8405 ) C8404_=_C8406( C8404 C8406 ) C8404_=_C8407( C8404 C8407 ) C8404_=_C8408( C8404 C8408 ) C8404_=_C8409( C8404 C8409 ) \nC8404_=_C8410( C8404 C8410 ) C8404_=_C8411( C8404 C8411 ) C8404_=_C8412( C8404 C8412 ) C8404_=_C8413( C8404 C8413 ) C8404_=_C8414( C8404 C8414 ) C8405_=_C8406( C8405 C8406 ) \nC8405_=_C8407( C8405 C8407 ) C8405_=_C8408( C8405 C8408 ) C8405_=_C8409( C8405 C8409 ) C8405_=_C8410( C8405 C8410 ) C8405_=_C8411( C8405 C8411 ) C8405_=_C8412( C8405 C8412 ) \nC8405_=_C8413( C8405 C8413 ) C8405_=_C8414( C8405 C8414 ) C8406_=_C8407( C8406 C8407 ) C8406_=_C8408( C8406 C8408 ) C8406_=_C8409( C8406 C8409 ) C8406_=_C8410( C8406 C8410 ) \nC8406_=_C8411( C8406 C8411 ) C8406_=_C8412( C8406 C8412 ) C8406_=_C8413( C8406 C8413 ) C8406_=_C8414( C8406 C8414 ) C8407_=_C8408( C8407 C8408 ) C8407_=_C8409( C8407 C8409 ) \nC8407_=_C8410( C8407 C8410 ) C8407_=_C8411( C8407 C8411 ) C8407_=_C8412( C8407 C8412 ) C8407_=_C8413( C8407 C8413 ) C8407_=_C8414( C8407 C8414 ) C8408_=_C8409( C8408 C8409 ) \nC8408_=_C8410( C8408 C8410 ) C8408_=_C8411( C8408 C8411 ) C8408_=_C8412( C8408 C8412 ) C8408_=_C8413( C8408 C8413 ) C8408_=_C8414( C8408 C8414 ) C8408_=_C9092( C8408 C9092 ) \nC8409_=_C8410( C8409 C8410 ) C8409_=_C8411( C8409 C8411 ) C8409_=_C8412( C8409 C8412 ) C8409_=_C8413( C8409 C8413 ) C8409_=_C8414( C8409 C8414 ) C8410_=_C8411( C8410 C8411 ) \nC8410_=_C8412( C8410 C8412 ) C8410_=_C8413( C8410 C8413 ) C8410_=_C8414( C8410 C8414 ) C8411_=_C8412( C8411 C8412 ) C8411_=_C8413( C8411 C8413 ) C8411_=_C8414( C8411 C8414 ) \nC8411_=_C9011( C8411 C9011 ) C8411_=_C9093( C8411 C9093 ) C8412_=_C8413( C8412 C8413 ) C8412_=_C8414( C8412 C8414 ) C8412_=_C9094( C8412 C9094 ) C8413_=_C8414( C8413 C8414 ) \nC8413_=_C9095( C8413 C9095 ) C8414_=_C11671( C8414 C11671 ) C9091_=_C9092( C9091 C9092 ) C9091_=_C9093( C9091 C9093 ) C9091_=_C9094( C9091 C9094 ) C9091_=_C9095( C9091 C9095 ) \nC9092_=_C9093( C9092 C9093 ) C9092_=_C9094( C9092 C9094 ) C9092_=_C9095( C9092 C9095 ) C9093_=_C9094( C9093 C9094 ) C9093_=_C9095( C9093 C9095 ) C9094_=_C9095( C9094 C9095 ) \nC11663_=_C11664( C11663 C11664 ) C11663_=_C11665( C11663 C11665 ) C11663_=_C11666( C11663 C11666 ) C11664_=_C11665( C11664 C11665 ) C11664_=_C11666( C11664 C11666 ) C11665_=_C11666( C11665 C11666 ) "];4284-&gt;4478[label="28: C515 C7672 C8072 C8336 C8349 \nC8402 C8403 C8404 C8405 C8406 C8407 \nC8408 C8409 C8410 C8412 C8413 C8414 \nC9011 C9091 C9092 C9093 C9094 C9095 \nC11663 C11664 C11665 C11666 C11671 \n104: C515_=_C8336 ,C515_=_C8349 ,C515_=_C8402 ,C515_=_C8403 ,C515_=_C8404 ,\nC515_=_C8405 ,C515_=_C8406 ,C515_=_C8407 ,C515_=_C8408 ,C515_=_C8409 ,C515_=_C8410 ,\nC515_=_C8412 ,C515_=_C8413 ,C515_=_C8414 ,C7672_=_C8349 ,C7672_=_C11671 ,C8336_=_C8349 ,\nC8349_=_C11671 ,C8402_=_C8403 ,C8402_=_C8404 ,C8402_=_C8405 ,C8402_=_C8406 ,C8402_=_C8407 ,\nC8402_=_C8408 ,C8402_=_C8409 ,C8402_=_C8410 ,C8402_=_C8412 ,C8402_=_C8413 ,C8402_=_C8414 ,\nC8403_=_C8404 ,C8403_=_C8405 ,C8403_=_C8406 ,C8403_=_C8407 ,C8403_=_C8408 ,C8403_=_C8409 ,\nC8403_=_C8410 ,C8403_=_C8412 ,C8403_=_C8413 ,C8403_=_C8414 ,C8404_=_C8405 ,C8404_=_C8406 ,\nC8404_=_C8407 ,C8404_=_C8408 ,C8404_=_C8409 ,C8404_=_C8410 ,C8404_=_C8412 ,C8404_=_C8413 ,\nC8404_=_C8414 ,C8405_=_C8406 ,C8405_=_C8407 ,C8405_=_C8408 ,C8405_=_C8409 ,C8405_=_C8410 ,\nC8405_=_C8412 ,C8405_=_C8413 ,C8405_=_C8414 ,C8406_=_C8407 ,C8406_=_C8408 ,C8406_=_C8409 ,\nC8406_=_C8410 ,C8406_=_C8412 ,C8406_=_C8413 ,C8406_=_C8414 ,C8407_=_C8408 ,C8407_=_C8409 ,\nC8407_=_C8410 ,C8407_=_C8412 ,C8407_=_C8413 ,C8407_=_C8414 ,C8408_=_C8409 ,C8408_=_C8410 ,\nC8408_=_C8412 ,C8408_=_C8413 ,C8408_=_C8414 ,C8408_=_C9092 ,C8409_=_C8410 ,C8409_=_C8412 ,\nC8409_=_C8413 ,C8409_=_C8414 ,C8410_=_C8412 ,C8410_=_C8413 ,C8410_=_C8414 ,C8412_=_C8413 ,\nC8412_=_C8414 ,C8412_=_C9094 ,C8413_=_C8414 ,C8413_=_C9095 ,C8414_=_C11671 ,C9091_=_C9092 ,\nC9091_=_C9093 ,C9091_=_C9094 ,C9091_=_C9095 ,C9092_=_C9093 ,C9092_=_C9094 ,C9092_=_C9095 ,\nC9093_=_C9094 ,C9093_=_C9095 ,C9094_=_C9095 ,C11663_=_C11664 ,C11663_=_C11665 ,C11663_=_C11666 ,\nC11664_=_C11665 ,C11664_=_C11666 ,C11665_=_C11666 ,"];4479[shape=box, label="id:4479 level: 15\n34: C6384 C10579 C10898 C10899 C10900 \nC10901 C11118 C11119 C11120 C11125 C11126 \nC11127 C11128 C11129 C11130 C11151 C11152 \nC11153 C11154 C11155 C11156 C11168 C11169 \nC11170 C11171 C11174 C11175 C11176 C11177 \nC11180 C11181 C11182 C11183 C11184 \n116: C6384_=_C10579( C6384 C10579 ) C6384_=_C11151( C6384 C11151 ) C6384_=_C11152( C6384 C11152 ) C6384_=_C11153( C6384 C11153 ) C6384_=_C11154( C6384 C11154 ) \nC6384_=_C11155( C6384 C11155 ) C6384_=_C11156( C6384 C11156 ) C6384_=_C11168( C6384 C11168 ) C6384_=_C11169( C6384 C11169 ) C6384_=_C11170( C6384 C11170 ) C6384_=_C11171( C6384 C11171 ) \nC6384_=_C11174( C6384 C11174 ) C6384_=_C11175( C6384 C11175 ) C6384_=_C11176( C6384 C11176 ) C6384_=_C11177( C6384 C11177 ) C10579_=_C11151( C10579 C11151 ) C10579_=_C11152( C10579 C11152 ) \nC10579_=_C11153( C10579 C11153 ) C10579_=_C11154( C10579 C11154 ) C10579_=_C11155( C10579 C11155 ) C10579_=_C11156( C10579 C11156 ) C10898_=_C10899( C10898 C10899 ) C10898_=_C10900( C10898 C10900 ) \nC10898_=_C10901( C10898 C10901 ) C10899_=_C10900( C10899 C10900 ) C10899_=_C10901( C10899 C10901 ) C10900_=_C10901( C10900 C10901 ) C11118_=_C11119( C11118 C11119 ) C11118_=_C11120( C11118 C11120 ) \nC11118_=_C11125( C11118 C11125 ) C11118_=_C11126( C11118 C11126 ) C11118_=_C11127( C11118 C11127 ) C11118_=_C11128( C11118 C11128 ) C11118_=_C11129( C11118 C11129 ) C11118_=_C11130( C11118 C11130 ) \nC11119_=_C11120( C11119 C11120 ) C11119_=_C11125( C11119 C11125 ) C11119_=_C11126( C11119 C11126 ) C11119_=_C11127( C11119 C11127 ) C11119_=_C11128( C11119 C11128 ) C11119_=_C11129( C11119 C11129 ) \nC11119_=_C11130( C11119 C11130 ) C11120_=_C11125( C11120 C11125 ) C11120_=_C11126( C11120 C11126 ) C11120_=_C11127( C11120 C11127 ) C11120_=_C11128( C11120 C11128 ) C11120_=_C11129( C11120 C11129 ) \nC11120_=_C11130( C11120 C11130 ) C11125_=_C11126( C11125 C11126 ) C11125_=_C11127( C11125 C11127 ) C11125_=_C11128( C11125 C11128 ) C11125_=_C11129( C11125 C11129 ) C11125_=_C11130( C11125 C11130 ) \nC11126_=_C11127( C11126 C11127 ) C11126_=_C11128( C11126 C11128 ) C11126_=_C11129( C11126 C11129 ) C11126_=_C11130( C11126 C11130 ) C11127_=_C11128( C11127 C11128 ) C11127_=_C11129( C11127 C11129 ) \nC11127_=_C11130( C11127 C11130 ) C11128_=_C11129( C11128 C11129 ) C11128_=_C11130( C11128 C11130 ) C11129_=_C11130( C11129 C11130 ) C11151_=_C11152( C11151 C11152 ) C11151_=_C11153( C11151 C11153 ) \nC11151_=_C11154( C11151 C11154 ) C11151_=_C11155( C11151 C11155 ) C11151_=_C11156( C11151 C11156 ) C11152_=_C11153( C11152 C11153 ) C11152_=_C11154( C11152 C11154 ) C11152_=_C11155( C11152 C11155 ) \nC11152_=_C11156( C11152 C11156 ) C11153_=_C11154( C11153 C11154 ) C11153_=_C11155( C11153 C11155 ) C11153_=_C11156( C11153 C11156 ) C11154_=_C11155( C11154 C11155 ) C11154_=_C11156( C11154 C11156 ) \nC11155_=_C11156( C11155 C11156 ) C11168_=_C11169( C11168 C11169 ) C11168_=_C11170( C11168 C11170 ) C11168_=_C11171( C11168 C11171 ) C11168_=_C11174( C11168 C11174 ) C11168_=_C11175( C11168 C11175 ) \nC11168_=_C11176( C11168 C11176 ) C11168_=_C11177( C11168 C11177 ) C11169_=_C11170( C11169 C11170 ) C11169_=_C11171( C11169 C11171 ) C11169_=_C11174( C11169 C11174 ) C11169_=_C11175( C11169 C11175 ) \nC11169_=_C11176( C11169</w:t>
      </w:r>
    </w:p>
    <w:p>
      <w:pPr>
        <w:pStyle w:val="PreformattedText"/>
        <w:bidi w:val="0"/>
        <w:spacing w:before="0" w:after="0"/>
        <w:jc w:val="left"/>
        <w:rPr/>
      </w:pPr>
      <w:r>
        <w:rPr/>
        <w:t xml:space="preserve"> </w:t>
      </w:r>
      <w:r>
        <w:rPr/>
        <w:t>C11176 ) C11169_=_C11177( C11169 C11177 ) C11170_=_C11171( C11170 C11171 ) C11170_=_C11174( C11170 C11174 ) C11170_=_C11175( C11170 C11175 ) C11170_=_C11176( C11170 C11176 ) \nC11170_=_C11177( C11170 C11177 ) C11171_=_C11174( C11171 C11174 ) C11171_=_C11175( C11171 C11175 ) C11171_=_C11176( C11171 C11176 ) C11171_=_C11177( C11171 C11177 ) C11174_=_C11175( C11174 C11175 ) \nC11174_=_C11176( C11174 C11176 ) C11174_=_C11177( C11174 C11177 ) C11175_=_C11176( C11175 C11176 ) C11175_=_C11177( C11175 C11177 ) C11176_=_C11177( C11176 C11177 ) C11180_=_C11181( C11180 C11181 ) \nC11180_=_C11182( C11180 C11182 ) C11180_=_C11183( C11180 C11183 ) C11180_=_C11184( C11180 C11184 ) C11181_=_C11182( C11181 C11182 ) C11181_=_C11183( C11181 C11183 ) C11181_=_C11184( C11181 C11184 ) \nC11182_=_C11183( C11182 C11183 ) C11182_=_C11184( C11182 C11184 ) C11183_=_C11184( C11183 C11184 ) "];4285-&gt;4479[label="33: C10579 C10898 C10899 C10900 C10901 \nC11118 C11119 C11120 C11125 C11126 C11127 \nC11128 C11129 C11130 C11151 C11152 C11153 \nC11154 C11155 C11156 C11168 C11169 C11170 \nC11171 C11174 C11175 C11176 C11177 C11180 \nC11181 C11182 C11183 C11184 \n101: C10579_=_C11151 ,C10579_=_C11152 ,C10579_=_C11153 ,C10579_=_C11154 ,C10579_=_C11155 ,\nC10579_=_C11156 ,C10898_=_C10899 ,C10898_=_C10900 ,C10898_=_C10901 ,C10899_=_C10900 ,C10899_=_C10901 ,\nC10900_=_C10901 ,C11118_=_C11119 ,C11118_=_C11120 ,C11118_=_C11125 ,C11118_=_C11126 ,C11118_=_C11127 ,\nC11118_=_C11128 ,C11118_=_C11129 ,C11118_=_C11130 ,C11119_=_C11120 ,C11119_=_C11125 ,C11119_=_C11126 ,\nC11119_=_C11127 ,C11119_=_C11128 ,C11119_=_C11129 ,C11119_=_C11130 ,C11120_=_C11125 ,C11120_=_C11126 ,\nC11120_=_C11127 ,C11120_=_C11128 ,C11120_=_C11129 ,C11120_=_C11130 ,C11125_=_C11126 ,C11125_=_C11127 ,\nC11125_=_C11128 ,C11125_=_C11129 ,C11125_=_C11130 ,C11126_=_C11127 ,C11126_=_C11128 ,C11126_=_C11129 ,\nC11126_=_C11130 ,C11127_=_C11128 ,C11127_=_C11129 ,C11127_=_C11130 ,C11128_=_C11129 ,C11128_=_C11130 ,\nC11129_=_C11130 ,C11151_=_C11152 ,C11151_=_C11153 ,C11151_=_C11154 ,C11151_=_C11155 ,C11151_=_C11156 ,\nC11152_=_C11153 ,C11152_=_C11154 ,C11152_=_C11155 ,C11152_=_C11156 ,C11153_=_C11154 ,C11153_=_C11155 ,\nC11153_=_C11156 ,C11154_=_C11155 ,C11154_=_C11156 ,C11155_=_C11156 ,C11168_=_C11169 ,C11168_=_C11170 ,\nC11168_=_C11171 ,C11168_=_C11174 ,C11168_=_C11175 ,C11168_=_C11176 ,C11168_=_C11177 ,C11169_=_C11170 ,\nC11169_=_C11171 ,C11169_=_C11174 ,C11169_=_C11175 ,C11169_=_C11176 ,C11169_=_C11177 ,C11170_=_C11171 ,\nC11170_=_C11174 ,C11170_=_C11175 ,C11170_=_C11176 ,C11170_=_C11177 ,C11171_=_C11174 ,C11171_=_C11175 ,\nC11171_=_C11176 ,C11171_=_C11177 ,C11174_=_C11175 ,C11174_=_C11176 ,C11174_=_C11177 ,C11175_=_C11176 ,\nC11175_=_C11177 ,C11176_=_C11177 ,C11180_=_C11181 ,C11180_=_C11182 ,C11180_=_C11183 ,C11180_=_C11184 ,\nC11181_=_C11182 ,C11181_=_C11183 ,C11181_=_C11184 ,C11182_=_C11183 ,C11182_=_C11184 ,C11183_=_C11184 ,"];4480[shape=box, label="id:4480 level: 15\n40: C7672 C8053 C8072 C8332 C8414 \nC8592 C9073 C9074 C9091 C9092 C9093 \nC9094 C9095 C9096 C10732 C10734 C10735 \nC10736 C10737 C11168 C11169 C11170 C11171 \nC11174 C11175 C11176 C11177 C11180 C11181 \nC11182 C11183 C11184 C11660 C11671 C11672 \nC11674 C11796 C11798 C11860 C11862 \n108: C7672_=_C11671( C7672 C11671 ) C7672_=_C11672( C7672 C11672 ) C7672_=_C11674( C7672 C11674 ) C8053_=_C8072( C8053 C8072 ) C8072_=_C11180( C8072 C11180 ) \nC8072_=_C11181( C8072 C11181 ) C8072_=_C11182( C8072 C11182 ) C8072_=_C11183( C8072 C11183 ) C8072_=_C11184( C8072 C11184 ) C8332_=_C9073( C8332 C9073 ) C8332_=_C9074( C8332 C9074 ) \nC8332_=_C9091( C8332 C9091 ) C8332_=_C9092( C8332 C9092 ) C8332_=_C9093( C8332 C9093 ) C8332_=_C9094( C8332 C9094 ) C8332_=_C9095( C8332 C9095 ) C8332_=_C9096( C8332 C9096 ) \nC8332_=_C11181( C8332 C11181 ) C8414_=_C9096( C8414 C9096 ) C8414_=_C11671( C8414 C11671 ) C9073_=_C9074( C9073 C9074 ) C9073_=_C9091( C9073 C9091 ) C9073_=_C9092( C9073 C9092 ) \nC9073_=_C9093( C9073 C9093 ) C9073_=_C9094( C9073 C9094 ) C9073_=_C9095( C9073 C9095 ) C9073_=_C9096( C9073 C9096 ) C9074_=_C9091( C9074 C9091 ) C9074_=_C9092( C9074 C9092 ) \nC9074_=_C9093( C9074 C9093 ) C9074_=_C9094( C9074 C9094 ) C9074_=_C9095( C9074 C9095 ) C9074_=_C9096( C9074 C9096 ) C9091_=_C9092( C9091 C9092 ) C9091_=_C9093( C9091 C9093 ) \nC9091_=_C9094( C9091 C9094 ) C9091_=_C9095( C9091 C9095 ) C9091_=_C9096( C9091 C9096 ) C9092_=_C9093( C9092 C9093 ) C9092_=_C9094( C9092 C9094 ) C9092_=_C9095( C9092 C9095 ) \nC9092_=_C9096( C9092 C9096 ) C9092_=_C11182( C9092 C11182 ) C9093_=_C9094( C9093 C9094 ) C9093_=_C9095( C9093 C9095 ) C9093_=_C9096( C9093 C9096 ) C9094_=_C9095( C9094 C9095 ) \nC9094_=_C9096( C9094 C9096 ) C9095_=_C9096( C9095 C9096 ) C9096_=_C11671( C9096 C11671 ) C10732_=_C10734( C10732 C10734 ) C10732_=_C10735( C10732 C10735 ) C10732_=_C10736( C10732 C10736 ) \nC10732_=_C10737( C10732 C10737 ) C10734_=_C10735( C10734 C10735 ) C10734_=_C10736( C10734 C10736 ) C10734_=_C10737( C10734 C10737 ) C10734_=_C11180( C10734 C11180 ) C10735_=_C10736( C10735 C10736 ) \nC10735_=_C10737( C10735 C10737 ) C10735_=_C11183( C10735 C11183 ) C10736_=_C10737( C10736 C10737 ) C10736_=_C11184( C10736 C11184 ) C11168_=_C11169( C11168 C11169 ) C11168_=_C11170( C11168 C11170 ) \nC11168_=_C11171( C11168 C11171 ) C11168_=_C11174( C11168 C11174 ) C11168_=_C11175( C11168 C11175 ) C11168_=_C11176( C11168 C11176 ) C11168_=_C11177( C11168 C11177 ) C11169_=_C11170( C11169 C11170 ) \nC11169_=_C11171( C11169 C11171 ) C11169_=_C11174( C11169 C11174 ) C11169_=_C11175( C11169 C11175 ) C11169_=_C11176( C11169 C11176 ) C11169_=_C11177( C11169 C11177 ) C11170_=_C11171( C11170 C11171 ) \nC11170_=_C11174( C11170 C11174 ) C11170_=_C11175( C11170 C11175 ) C11170_=_C11176( C11170 C11176 ) C11170_=_C11177( C11170 C11177 ) C11171_=_C11174( C11171 C11174 ) C11171_=_C11175( C11171 C11175 ) \nC11171_=_C11176( C11171 C11176 ) C11171_=_C11177( C11171 C11177 ) C11174_=_C11175( C11174 C11175 ) C11174_=_C11176( C11174 C11176 ) C11174_=_C11177( C11174 C11177 ) C11175_=_C11176( C11175 C11176 ) \nC11175_=_C11177( C11175 C11177 ) C11176_=_C11177( C11176 C11177 ) C11180_=_C11181( C11180 C11181 ) C11180_=_C11182( C11180 C11182 ) C11180_=_C11183( C11180 C11183 ) C11180_=_C11184( C11180 C11184 ) \nC11181_=_C11182( C11181 C11182 ) C11181_=_C11183( C11181 C11183 ) C11181_=_C11184( C11181 C11184 ) C11182_=_C11183( C11182 C11183 ) C11182_=_C11184( C11182 C11184 ) C11183_=_C11184( C11183 C11184 ) \nC11672_=_C11674( C11672 C11674 ) C11796_=_C11798( C11796 C11798 ) C11796_=_C11860( C11796 C11860 ) C11796_=_C11862( C11796 C11862 ) C11798_=_C11860( C11798 C11860 ) C11798_=_C11862( C11798 C11862 ) \nC11860_=_C11862( C11860 C11862 ) "];4285-&gt;4480[label="39: C7672 C8053 C8072 C8332 C8414 \nC8592 C9073 C9074 C9091 C9092 C9093 \nC9094 C9095 C10732 C10734 C10735 C10736 \nC10737 C11168 C11169 C11170 C11171 C11174 \nC11175 C11176 C11177 C11180 C11181 C11182 \nC11183 C11184 C11660 C11671 C11672 C11674 \nC11796 C11798 C11860 C11862 \n98: C7672_=_C11671 ,C7672_=_C11672 ,C7672_=_C11674 ,C8053_=_C8072 ,C8072_=_C11180 ,\nC8072_=_C11181 ,C8072_=_C11182 ,C8072_=_C11183 ,C8072_=_C11184 ,C8332_=_C9073 ,C8332_=_C9074 ,\nC8332_=_C9091 ,C8332_=_C9092 ,C8332_=_C9093 ,C8332_=_C9094 ,C8332_=_C9095 ,C8332_=_C11181 ,\nC8414_=_C11671 ,C9073_=_C9074 ,C9073_=_C9091 ,C9073_=_C9092 ,C9073_=_C9093 ,C9073_=_C9094 ,\nC9073_=_C9095 ,C9074_=_C9091 ,C9074_=_C9092 ,C9074_=_C9093 ,C9074_=_C9094 ,C9074_=_C9095 ,\nC9091_=_C9092 ,C9091_=_C9093 ,C9091_=_C9094 ,C9091_=_C9095 ,C9092_=_C9093 ,C9092_=_C9094 ,\nC9092_=_C9095 ,C9092_=_C11182 ,C9093_=_C9094 ,C9093_=_C9095 ,C9094_=_C9095 ,C10732_=_C10734 ,\nC10732_=_C10735 ,C10732_=_C10736 ,C10732_=_C10737 ,C10734_=_C10735 ,C10734_=_C10736 ,C10734_=_C10737 ,\nC10734_=_C11180 ,C10735_=_C10736 ,C10735_=_C10737 ,C10735_=_C11183 ,C10736_=_C10737 ,C10736_=_C11184 ,\nC11168_=_C11169 ,C11168_=_C11170 ,C11168_=_C11171 ,C11168_=_C11174 ,C11168_=_C11175 ,C11168_=_C11176 ,\nC11168_=_C11177 ,C11169_=_C11170 ,C11169_=_C11171 ,C11169_=_C11174 ,C11169_=_C11175 ,C11169_=_C11176 ,\nC11169_=_C11177 ,C11170_=_C11171 ,C11170_=_C11174 ,C11170_=_C11175 ,C11170_=_C11176 ,C11170_=_C11177 ,\nC11171_=_C11174 ,C11171_=_C11175 ,C11171_=_C11176 ,C11171_=_C11177 ,C11174_=_C11175 ,C11174_=_C11176 ,\nC11174_=_C11177 ,C11175_=_C11176 ,C11175_=_C11177 ,C11176_=_C11177 ,C11180_=_C11181 ,C11180_=_C11182 ,\nC11180_=_C11183 ,C11180_=_C11184 ,C11181_=_C11182 ,C11181_=_C11183 ,C11181_=_C11184 ,C11182_=_C11183 ,\nC11182_=_C11184 ,C11183_=_C11184 ,C11672_=_C11674 ,C11796_=_C11798 ,C11796_=_C11860 ,C11796_=_C11862 ,\nC11798_=_C11860 ,C11798_=_C11862 ,C11860_=_C11862 ,"];4481[shape=box, label="id:4481 level: 15\n31: C2220 C9070 C9158 C9333 C9340 \nC9341 C9342 C9344 C9345 C9473 C9474 \nC9475 C9486 C9792 C10494 C10495 C10496 \nC10562 C10563 C10564 C10722 C10725 C10726 \nC11118 C11119 C11120 C11318 C11658 C11743 \nC11888 C11890 \n37: C2220_=_C9333( C2220 C9333 ) C2220_=_C9341( C2220 C9341 ) C2220_=_C9342( C2220 C9342 ) C2220_=_C9344( C2220 C9344 ) C2220_=_C9345( C2220 C9345 ) \nC2220_=_C10562( C2220 C10562 ) C2220_=_C10563( C2220 C10563 ) C2220_=_C10564( C2220 C10564 ) C9333_=_C9340( C9333 C9340 ) C9333_=_C9341( C9333 C9341 ) C9333_=_C9342( C9333 C9342 ) \nC9333_=_C9344( C9333 C9344 ) C9333_=_C9345( C9333 C9345 ) C9341_=_C9342( C9341 C9342 ) C9341_=_C9344( C9341 C9344 ) C9341_=_C9345( C9341 C9345 ) C9341_=_C9486( C9341 C9486 ) \nC9342_=_C9344( C9342 C9344 ) C9342_=_C9345( C9342 C9345 ) C9342_=_C9792( C9342 C9792 ) C9344_=_C9345( C9344 C9345 ) C9473_=_C9474( C9473 C9474 ) C9473_=_C9475( C9473 C9475 ) \nC9474_=_C9475( C9474 C9475 ) C10494_=_C10495( C10494 C10495 ) C10494_=_C10496( C10494 C10496 ) C10495_=_C10496( C10495 C10496 ) C10562_=_C10563( C10562 C10563 ) C10562_=_C10564( C10562 C10564 ) \nC10563_=_C10564( C10563 C10564 ) C10722_=_C10725( C10722 C10725 ) C10722_=_C10726( C10722 C10726 ) C10725_=_C10726( C10725 C10726 ) C11118_=_C11119( C11118 C11119 ) C11118_=_C11120(</w:t>
      </w:r>
    </w:p>
    <w:p>
      <w:pPr>
        <w:pStyle w:val="PreformattedText"/>
        <w:bidi w:val="0"/>
        <w:spacing w:before="0" w:after="0"/>
        <w:jc w:val="left"/>
        <w:rPr/>
      </w:pPr>
      <w:r>
        <w:rPr/>
        <w:t xml:space="preserve"> </w:t>
      </w:r>
      <w:r>
        <w:rPr/>
        <w:t>C11118 C11120 ) \nC11119_=_C11120( C11119 C11120 ) C11888_=_C11890( C11888 C11890 ) "];4286-&gt;4481[label="29: C2220 C9070 C9158 C9333 C9340 \nC9341 C9342 C9345 C9473 C9474 C9475 \nC9486 C9792 C10494 C10495 C10496 C10562 \nC10563 C10564 C10722 C10725 C10726 C11118 \nC11119 C11120 C11658 C11743 C11888 C11890 \n32: C2220_=_C9333 ,C2220_=_C9341 ,C2220_=_C9342 ,C2220_=_C9345 ,C2220_=_C10562 ,\nC2220_=_C10563 ,C2220_=_C10564 ,C9333_=_C9340 ,C9333_=_C9341 ,C9333_=_C9342 ,C9333_=_C9345 ,\nC9341_=_C9342 ,C9341_=_C9345 ,C9341_=_C9486 ,C9342_=_C9345 ,C9342_=_C9792 ,C9473_=_C9474 ,\nC9473_=_C9475 ,C9474_=_C9475 ,C10494_=_C10495 ,C10494_=_C10496 ,C10495_=_C10496 ,C10562_=_C10563 ,\nC10562_=_C10564 ,C10563_=_C10564 ,C10722_=_C10725 ,C10722_=_C10726 ,C10725_=_C10726 ,C11118_=_C11119 ,\nC11118_=_C11120 ,C11119_=_C11120 ,C11888_=_C11890 ,"];4482[shape=box, label="id:4482 level: 15\n55: C2220 C9345 C9465 C9473 C9474 \nC9475 C9476 C9477 C9478 C10152 C10494 \nC10495 C10496 C10497 C10498 C10499 C10500 \nC10501 C10502 C10503 C10504 C10505 C10562 \nC10563 C10564 C10571 C10717 C10722 C10723 \nC10724 C10725 C10726 C10727 C10728 C10729 \nC10730 C10731 C11118 C11119 C11120 C11125 \nC11126 C11127 C11128 C11129 C11130 C11156 \nC11168 C11169 C11170 C11171 C11658 C11721 \nC11743 C11749 \n195: C2220_=_C9345( C2220 C9345 ) C2220_=_C10562( C2220 C10562 ) C2220_=_C10563( C2220 C10563 ) C2220_=_C10564( C2220 C10564 ) C2220_=_C10571( C2220 C10571 ) \nC9465_=_C9473( C9465 C9473 ) C9465_=_C9474( C9465 C9474 ) C9465_=_C9475( C9465 C9475 ) C9465_=_C9476( C9465 C9476 ) C9465_=_C9477( C9465 C9477 ) C9465_=_C9478( C9465 C9478 ) \nC9473_=_C9474( C9473 C9474 ) C9473_=_C9475( C9473 C9475 ) C9473_=_C9476( C9473 C9476 ) C9473_=_C9477( C9473 C9477 ) C9473_=_C9478( C9473 C9478 ) C9474_=_C9475( C9474 C9475 ) \nC9474_=_C9476( C9474 C9476 ) C9474_=_C9477( C9474 C9477 ) C9474_=_C9478( C9474 C9478 ) C9475_=_C9476( C9475 C9476 ) C9475_=_C9477( C9475 C9477 ) C9475_=_C9478( C9475 C9478 ) \nC9476_=_C9477( C9476 C9477 ) C9476_=_C9478( C9476 C9478 ) C9477_=_C9478( C9477 C9478 ) C10494_=_C10495( C10494 C10495 ) C10494_=_C10496( C10494 C10496 ) C10494_=_C10497( C10494 C10497 ) \nC10494_=_C10498( C10494 C10498 ) C10494_=_C10499( C10494 C10499 ) C10494_=_C10500( C10494 C10500 ) C10494_=_C10501( C10494 C10501 ) C10494_=_C10502( C10494 C10502 ) C10494_=_C10503( C10494 C10503 ) \nC10494_=_C10504( C10494 C10504 ) C10494_=_C10505( C10494 C10505 ) C10495_=_C10496( C10495 C10496 ) C10495_=_C10497( C10495 C10497 ) C10495_=_C10498( C10495 C10498 ) C10495_=_C10499( C10495 C10499 ) \nC10495_=_C10500( C10495 C10500 ) C10495_=_C10501( C10495 C10501 ) C10495_=_C10502( C10495 C10502 ) C10495_=_C10503( C10495 C10503 ) C10495_=_C10504( C10495 C10504 ) C10495_=_C10505( C10495 C10505 ) \nC10496_=_C10497( C10496 C10497 ) C10496_=_C10498( C10496 C10498 ) C10496_=_C10499( C10496 C10499 ) C10496_=_C10500( C10496 C10500 ) C10496_=_C10501( C10496 C10501 ) C10496_=_C10502( C10496 C10502 ) \nC10496_=_C10503( C10496 C10503 ) C10496_=_C10504( C10496 C10504 ) C10496_=_C10505( C10496 C10505 ) C10497_=_C10498( C10497 C10498 ) C10497_=_C10499( C10497 C10499 ) C10497_=_C10500( C10497 C10500 ) \nC10497_=_C10501( C10497 C10501 ) C10497_=_C10502( C10497 C10502 ) C10497_=_C10503( C10497 C10503 ) C10497_=_C10504( C10497 C10504 ) C10497_=_C10505( C10497 C10505 ) C10498_=_C10499( C10498 C10499 ) \nC10498_=_C10500( C10498 C10500 ) C10498_=_C10501( C10498 C10501 ) C10498_=_C10502( C10498 C10502 ) C10498_=_C10503( C10498 C10503 ) C10498_=_C10504( C10498 C10504 ) C10498_=_C10505( C10498 C10505 ) \nC10499_=_C10500( C10499 C10500 ) C10499_=_C10501( C10499 C10501 ) C10499_=_C10502( C10499 C10502 ) C10499_=_C10503( C10499 C10503 ) C10499_=_C10504( C10499 C10504 ) C10499_=_C10505( C10499 C10505 ) \nC10500_=_C10501( C10500 C10501 ) C10500_=_C10502( C10500 C10502 ) C10500_=_C10503( C10500 C10503 ) C10500_=_C10504( C10500 C10504 ) C10500_=_C10505( C10500 C10505 ) C10501_=_C10502( C10501 C10502 ) \nC10501_=_C10503( C10501 C10503 ) C10501_=_C10504( C10501 C10504 ) C10501_=_C10505( C10501 C10505 ) C10502_=_C10503( C10502 C10503 ) C10502_=_C10504( C10502 C10504 ) C10502_=_C10505( C10502 C10505 ) \nC10503_=_C10504( C10503 C10504 ) C10503_=_C10505( C10503 C10505 ) C10504_=_C10505( C10504 C10505 ) C10562_=_C10563( C10562 C10563 ) C10562_=_C10564( C10562 C10564 ) C10562_=_C10571( C10562 C10571 ) \nC10563_=_C10564( C10563 C10564 ) C10563_=_C10571( C10563 C10571 ) C10564_=_C10571( C10564 C10571 ) C10717_=_C10722( C10717 C10722 ) C10717_=_C10723( C10717 C10723 ) C10717_=_C10724( C10717 C10724 ) \nC10717_=_C10725( C10717 C10725 ) C10717_=_C10726( C10717 C10726 ) C10717_=_C10727( C10717 C10727 ) C10717_=_C10728( C10717 C10728 ) C10717_=_C10729( C10717 C10729 ) C10717_=_C10730( C10717 C10730 ) \nC10717_=_C10731( C10717 C10731 ) C10722_=_C10723( C10722 C10723 ) C10722_=_C10724( C10722 C10724 ) C10722_=_C10725( C10722 C10725 ) C10722_=_C10726( C10722 C10726 ) C10722_=_C10727( C10722 C10727 ) \nC10722_=_C10728( C10722 C10728 ) C10722_=_C10729( C10722 C10729 ) C10722_=_C10730( C10722 C10730 ) C10722_=_C10731( C10722 C10731 ) C10723_=_C10724( C10723 C10724 ) C10723_=_C10725( C10723 C10725 ) \nC10723_=_C10726( C10723 C10726 ) C10723_=_C10727( C10723 C10727 ) C10723_=_C10728( C10723 C10728 ) C10723_=_C10729( C10723 C10729 ) C10723_=_C10730( C10723 C10730 ) C10723_=_C10731( C10723 C10731 ) \nC10724_=_C10725( C10724 C10725 ) C10724_=_C10726( C10724 C10726 ) C10724_=_C10727( C10724 C10727 ) C10724_=_C10728( C10724 C10728 ) C10724_=_C10729( C10724 C10729 ) C10724_=_C10730( C10724 C10730 ) \nC10724_=_C10731( C10724 C10731 ) C10725_=_C10726( C10725 C10726 ) C10725_=_C10727( C10725 C10727 ) C10725_=_C10728( C10725 C10728 ) C10725_=_C10729( C10725 C10729 ) C10725_=_C10730( C10725 C10730 ) \nC10725_=_C10731( C10725 C10731 ) C10726_=_C10727( C10726 C10727 ) C10726_=_C10728( C10726 C10728 ) C10726_=_C10729( C10726 C10729 ) C10726_=_C10730( C10726 C10730 ) C10726_=_C10731( C10726 C10731 ) \nC10727_=_C10728( C10727 C10728 ) C10727_=_C10729( C10727 C10729 ) C10727_=_C10730( C10727 C10730 ) C10727_=_C10731( C10727 C10731 ) C10728_=_C10729( C10728 C10729 ) C10728_=_C10730( C10728 C10730 ) \nC10728_=_C10731( C10728 C10731 ) C10729_=_C10730( C10729 C10730 ) C10729_=_C10731( C10729 C10731 ) C10730_=_C10731( C10730 C10731 ) C11118_=_C11119( C11118 C11119 ) C11118_=_C11120( C11118 C11120 ) \nC11118_=_C11125( C11118 C11125 ) C11118_=_C11126( C11118 C11126 ) C11118_=_C11127( C11118 C11127 ) C11118_=_C11128( C11118 C11128 ) C11118_=_C11129( C11118 C11129 ) C11118_=_C11130( C11118 C11130 ) \nC11119_=_C11120( C11119 C11120 ) C11119_=_C11125( C11119 C11125 ) C11119_=_C11126( C11119 C11126 ) C11119_=_C11127( C11119 C11127 ) C11119_=_C11128( C11119 C11128 ) C11119_=_C11129( C11119 C11129 ) \nC11119_=_C11130( C11119 C11130 ) C11120_=_C11125( C11120 C11125 ) C11120_=_C11126( C11120 C11126 ) C11120_=_C11127( C11120 C11127 ) C11120_=_C11128( C11120 C11128 ) C11120_=_C11129( C11120 C11129 ) \nC11120_=_C11130( C11120 C11130 ) C11125_=_C11126( C11125 C11126 ) C11125_=_C11127( C11125 C11127 ) C11125_=_C11128( C11125 C11128 ) C11125_=_C11129( C11125 C11129 ) C11125_=_C11130( C11125 C11130 ) \nC11126_=_C11127( C11126 C11127 ) C11126_=_C11128( C11126 C11128 ) C11126_=_C11129( C11126 C11129 ) C11126_=_C11130( C11126 C11130 ) C11127_=_C11128( C11127 C11128 ) C11127_=_C11129( C11127 C11129 ) \nC11127_=_C11130( C11127 C11130 ) C11128_=_C11129( C11128 C11129 ) C11128_=_C11130( C11128 C11130 ) C11129_=_C11130( C11129 C11130 ) C11168_=_C11169( C11168 C11169 ) C11168_=_C11170( C11168 C11170 ) \nC11168_=_C11171( C11168 C11171 ) C11169_=_C11170( C11169 C11170 ) C11169_=_C11171( C11169 C11171 ) C11170_=_C11171( C11170 C11171 ) "];4286-&gt;4482[label="52: C2220 C9345 C9465 C9473 C9474 \nC9475 C9476 C9477 C9478 C10152 C10494 \nC10495 C10496 C10497 C10498 C10499 C10500 \nC10501 C10502 C10503 C10504 C10505 C10562 \nC10563 C10564 C10717 C10722 C10723 C10724 \nC10725 C10726 C10727 C10728 C10729 C10730 \nC10731 C11118 C11119 C11120 C11125 C11126 \nC11127 C11128 C11129 C11130 C11156 C11168 \nC11169 C11170 C11171 C11658 C11743 \n191: C2220_=_C9345 ,C2220_=_C10562 ,C2220_=_C10563 ,C2220_=_C10564 ,C9465_=_C9473 ,\nC9465_=_C9474 ,C9465_=_C9475 ,C9465_=_C9476 ,C9465_=_C9477 ,C9465_=_C9478 ,C9473_=_C9474 ,\nC9473_=_C9475 ,C9473_=_C9476 ,C9473_=_C9477 ,C9473_=_C9478 ,C9474_=_C9475 ,C9474_=_C9476 ,\nC9474_=_C9477 ,C9474_=_C9478 ,C9475_=_C9476 ,C9475_=_C9477 ,C9475_=_C9478 ,C9476_=_C9477 ,\nC9476_=_C9478 ,C9477_=_C9478 ,C10494_=_C10495 ,C10494_=_C10496 ,C10494_=_C10497 ,C10494_=_C10498 ,\nC10494_=_C10499 ,C10494_=_C10500 ,C10494_=_C10501 ,C10494_=_C10502 ,C10494_=_C10503 ,C10494_=_C10504 ,\nC10494_=_C10505 ,C10495_=_C10496 ,C10495_=_C10497 ,C10495_=_C10498 ,C10495_=_C10499 ,C10495_=_C10500 ,\nC10495_=_C10501 ,C10495_=_C10502 ,C10495_=_C10503 ,C10495_=_C10504 ,C10495_=_C10505 ,C10496_=_C10497 ,\nC10496_=_C10498 ,C10496_=_C10499 ,C10496_=_C10500 ,C10496_=_C10501 ,C10496_=_C10502 ,C10496_=_C10503 ,\nC10496_=_C10504 ,C10496_=_C10505 ,C10497_=_C10498 ,C10497_=_C10499 ,C10497_=_C10500 ,C10497_=_C10501 ,\nC10497_=_C10502 ,C10497_=_C10503 ,C10497_=_C10504 ,C10497_=_C10505 ,C10498_=_C10499 ,C10498_=_C10500 ,\nC10498_=_C10501 ,C10498_=_C10502 ,C10498_=_C10503 ,C10498_=_C10504 ,C10498_=_C10505 ,C10499_=_C10500 ,\nC10499_=_C10501 ,C10499_=_C10502 ,C10499_=_C10503 ,C10499_=_C10504 ,C10499_=_C10505 ,C10500_=_C10501 ,\nC10500_=_C10502 ,C10500_=_C10503 ,C10500_=_C10504 ,C10500_=_C10505 ,C10501_=_C10502 ,C10501_=_C10503 ,\nC10501_=_C10504 ,C10501_=_C10505 ,C10502_=_C10503 ,C10502_=_C10504 ,C10502_=_C10505 ,C10503_=_C10504 ,\nC10503_=_C10505 ,C10504_=_C10505 ,C10562_=_C10563 ,C10562_=_C10564 ,C10563_=_C10564 ,C10717_=_C10722 ,\nC10717_=_C10723 ,C10717_=_C10724 ,C10717_=_C10725 ,C10717_=_C10726 ,C10717_=_C10727 ,C10717_=_C10728 ,\nC10717_=_C10729 ,C10717_=_C10730 ,C10717_=_C10731 ,C10722_=_C10723 ,C10722_=_C10724 ,C10722_=_C10725 ,\nC10722_=_C10726</w:t>
      </w:r>
    </w:p>
    <w:p>
      <w:pPr>
        <w:pStyle w:val="PreformattedText"/>
        <w:bidi w:val="0"/>
        <w:spacing w:before="0" w:after="0"/>
        <w:jc w:val="left"/>
        <w:rPr/>
      </w:pPr>
      <w:r>
        <w:rPr/>
        <w:t xml:space="preserve"> </w:t>
      </w:r>
      <w:r>
        <w:rPr/>
        <w:t>,C10722_=_C10727 ,C10722_=_C10728 ,C10722_=_C10729 ,C10722_=_C10730 ,C10722_=_C10731 ,\nC10723_=_C10724 ,C10723_=_C10725 ,C10723_=_C10726 ,C10723_=_C10727 ,C10723_=_C10728 ,C10723_=_C10729 ,\nC10723_=_C10730 ,C10723_=_C10731 ,C10724_=_C10725 ,C10724_=_C10726 ,C10724_=_C10727 ,C10724_=_C10728 ,\nC10724_=_C10729 ,C10724_=_C10730 ,C10724_=_C10731 ,C10725_=_C10726 ,C10725_=_C10727 ,C10725_=_C10728 ,\nC10725_=_C10729 ,C10725_=_C10730 ,C10725_=_C10731 ,C10726_=_C10727 ,C10726_=_C10728 ,C10726_=_C10729 ,\nC10726_=_C10730 ,C10726_=_C10731 ,C10727_=_C10728 ,C10727_=_C10729 ,C10727_=_C10730 ,C10727_=_C10731 ,\nC10728_=_C10729 ,C10728_=_C10730 ,C10728_=_C10731 ,C10729_=_C10730 ,C10729_=_C10731 ,C10730_=_C10731 ,\nC11118_=_C11119 ,C11118_=_C11120 ,C11118_=_C11125 ,C11118_=_C11126 ,C11118_=_C11127 ,C11118_=_C11128 ,\nC11118_=_C11129 ,C11118_=_C11130 ,C11119_=_C11120 ,C11119_=_C11125 ,C11119_=_C11126 ,C11119_=_C11127 ,\nC11119_=_C11128 ,C11119_=_C11129 ,C11119_=_C11130 ,C11120_=_C11125 ,C11120_=_C11126 ,C11120_=_C11127 ,\nC11120_=_C11128 ,C11120_=_C11129 ,C11120_=_C11130 ,C11125_=_C11126 ,C11125_=_C11127 ,C11125_=_C11128 ,\nC11125_=_C11129 ,C11125_=_C11130 ,C11126_=_C11127 ,C11126_=_C11128 ,C11126_=_C11129 ,C11126_=_C11130 ,\nC11127_=_C11128 ,C11127_=_C11129 ,C11127_=_C11130 ,C11128_=_C11129 ,C11128_=_C11130 ,C11129_=_C11130 ,\nC11168_=_C11169 ,C11168_=_C11170 ,C11168_=_C11171 ,C11169_=_C11170 ,C11169_=_C11171 ,C11170_=_C11171 ,"];4483[shape=box, label="id:4483 level: 15\n19: C5080 C9463 C10587 C10592 C10593 \nC10594 C10595 C10596 C10597 C10598 C10599 \nC10600 C10601 C10602 C10603 C10604 C10608 \nC10672 C10673 \n112: C5080_=_C10587( C5080 C10587 ) C5080_=_C10592( C5080 C10592 ) C5080_=_C10593( C5080 C10593 ) C5080_=_C10594( C5080 C10594 ) C5080_=_C10595( C5080 C10595 ) \nC5080_=_C10596( C5080 C10596 ) C5080_=_C10597( C5080 C10597 ) C5080_=_C10598( C5080 C10598 ) C5080_=_C10599( C5080 C10599 ) C5080_=_C10600( C5080 C10600 ) C5080_=_C10601( C5080 C10601 ) \nC5080_=_C10602( C5080 C10602 ) C5080_=_C10603( C5080 C10603 ) C5080_=_C10604( C5080 C10604 ) C9463_=_C10597( C9463 C10597 ) C9463_=_C10672( C9463 C10672 ) C9463_=_C10673( C9463 C10673 ) \nC10587_=_C10592( C10587 C10592 ) C10587_=_C10593( C10587 C10593 ) C10587_=_C10594( C10587 C10594 ) C10587_=_C10595( C10587 C10595 ) C10587_=_C10596( C10587 C10596 ) C10587_=_C10597( C10587 C10597 ) \nC10587_=_C10598( C10587 C10598 ) C10587_=_C10599( C10587 C10599 ) C10587_=_C10600( C10587 C10600 ) C10587_=_C10601( C10587 C10601 ) C10587_=_C10602( C10587 C10602 ) C10587_=_C10603( C10587 C10603 ) \nC10587_=_C10604( C10587 C10604 ) C10592_=_C10593( C10592 C10593 ) C10592_=_C10594( C10592 C10594 ) C10592_=_C10595( C10592 C10595 ) C10592_=_C10596( C10592 C10596 ) C10592_=_C10597( C10592 C10597 ) \nC10592_=_C10598( C10592 C10598 ) C10592_=_C10599( C10592 C10599 ) C10592_=_C10600( C10592 C10600 ) C10592_=_C10601( C10592 C10601 ) C10592_=_C10602( C10592 C10602 ) C10592_=_C10603( C10592 C10603 ) \nC10592_=_C10604( C10592 C10604 ) C10593_=_C10594( C10593 C10594 ) C10593_=_C10595( C10593 C10595 ) C10593_=_C10596( C10593 C10596 ) C10593_=_C10597( C10593 C10597 ) C10593_=_C10598( C10593 C10598 ) \nC10593_=_C10599( C10593 C10599 ) C10593_=_C10600( C10593 C10600 ) C10593_=_C10601( C10593 C10601 ) C10593_=_C10602( C10593 C10602 ) C10593_=_C10603( C10593 C10603 ) C10593_=_C10604( C10593 C10604 ) \nC10594_=_C10595( C10594 C10595 ) C10594_=_C10596( C10594 C10596 ) C10594_=_C10597( C10594 C10597 ) C10594_=_C10598( C10594 C10598 ) C10594_=_C10599( C10594 C10599 ) C10594_=_C10600( C10594 C10600 ) \nC10594_=_C10601( C10594 C10601 ) C10594_=_C10602( C10594 C10602 ) C10594_=_C10603( C10594 C10603 ) C10594_=_C10604( C10594 C10604 ) C10595_=_C10596( C10595 C10596 ) C10595_=_C10597( C10595 C10597 ) \nC10595_=_C10598( C10595 C10598 ) C10595_=_C10599( C10595 C10599 ) C10595_=_C10600( C10595 C10600 ) C10595_=_C10601( C10595 C10601 ) C10595_=_C10602( C10595 C10602 ) C10595_=_C10603( C10595 C10603 ) \nC10595_=_C10604( C10595 C10604 ) C10596_=_C10597( C10596 C10597 ) C10596_=_C10598( C10596 C10598 ) C10596_=_C10599( C10596 C10599 ) C10596_=_C10600( C10596 C10600 ) C10596_=_C10601( C10596 C10601 ) \nC10596_=_C10602( C10596 C10602 ) C10596_=_C10603( C10596 C10603 ) C10596_=_C10604( C10596 C10604 ) C10597_=_C10598( C10597 C10598 ) C10597_=_C10599( C10597 C10599 ) C10597_=_C10600( C10597 C10600 ) \nC10597_=_C10601( C10597 C10601 ) C10597_=_C10602( C10597 C10602 ) C10597_=_C10603( C10597 C10603 ) C10597_=_C10604( C10597 C10604 ) C10597_=_C10608( C10597 C10608 ) C10597_=_C10672( C10597 C10672 ) \nC10597_=_C10673( C10597 C10673 ) C10598_=_C10599( C10598 C10599 ) C10598_=_C10600( C10598 C10600 ) C10598_=_C10601( C10598 C10601 ) C10598_=_C10602( C10598 C10602 ) C10598_=_C10603( C10598 C10603 ) \nC10598_=_C10604( C10598 C10604 ) C10599_=_C10600( C10599 C10600 ) C10599_=_C10601( C10599 C10601 ) C10599_=_C10602( C10599 C10602 ) C10599_=_C10603( C10599 C10603 ) C10599_=_C10604( C10599 C10604 ) \nC10600_=_C10601( C10600 C10601 ) C10600_=_C10602( C10600 C10602 ) C10600_=_C10603( C10600 C10603 ) C10600_=_C10604( C10600 C10604 ) C10601_=_C10602( C10601 C10602 ) C10601_=_C10603( C10601 C10603 ) \nC10601_=_C10604( C10601 C10604 ) C10602_=_C10603( C10602 C10603 ) C10602_=_C10604( C10602 C10604 ) C10603_=_C10604( C10603 C10604 ) C10672_=_C10673( C10672 C10673 ) "];4290-&gt;4483[label="18: C5080 C9463 C10587 C10592 C10593 \nC10594 C10595 C10596 C10598 C10599 C10600 \nC10601 C10602 C10603 C10604 C10608 C10672 \nC10673 \n94: C5080_=_C10587 ,C5080_=_C10592 ,C5080_=_C10593 ,C5080_=_C10594 ,C5080_=_C10595 ,\nC5080_=_C10596 ,C5080_=_C10598 ,C5080_=_C10599 ,C5080_=_C10600 ,C5080_=_C10601 ,C5080_=_C10602 ,\nC5080_=_C10603 ,C5080_=_C10604 ,C9463_=_C10672 ,C9463_=_C10673 ,C10587_=_C10592 ,C10587_=_C10593 ,\nC10587_=_C10594 ,C10587_=_C10595 ,C10587_=_C10596 ,C10587_=_C10598 ,C10587_=_C10599 ,C10587_=_C10600 ,\nC10587_=_C10601 ,C10587_=_C10602 ,C10587_=_C10603 ,C10587_=_C10604 ,C10592_=_C10593 ,C10592_=_C10594 ,\nC10592_=_C10595 ,C10592_=_C10596 ,C10592_=_C10598 ,C10592_=_C10599 ,C10592_=_C10600 ,C10592_=_C10601 ,\nC10592_=_C10602 ,C10592_=_C10603 ,C10592_=_C10604 ,C10593_=_C10594 ,C10593_=_C10595 ,C10593_=_C10596 ,\nC10593_=_C10598 ,C10593_=_C10599 ,C10593_=_C10600 ,C10593_=_C10601 ,C10593_=_C10602 ,C10593_=_C10603 ,\nC10593_=_C10604 ,C10594_=_C10595 ,C10594_=_C10596 ,C10594_=_C10598 ,C10594_=_C10599 ,C10594_=_C10600 ,\nC10594_=_C10601 ,C10594_=_C10602 ,C10594_=_C10603 ,C10594_=_C10604 ,C10595_=_C10596 ,C10595_=_C10598 ,\nC10595_=_C10599 ,C10595_=_C10600 ,C10595_=_C10601 ,C10595_=_C10602 ,C10595_=_C10603 ,C10595_=_C10604 ,\nC10596_=_C10598 ,C10596_=_C10599 ,C10596_=_C10600 ,C10596_=_C10601 ,C10596_=_C10602 ,C10596_=_C10603 ,\nC10596_=_C10604 ,C10598_=_C10599 ,C10598_=_C10600 ,C10598_=_C10601 ,C10598_=_C10602 ,C10598_=_C10603 ,\nC10598_=_C10604 ,C10599_=_C10600 ,C10599_=_C10601 ,C10599_=_C10602 ,C10599_=_C10603 ,C10599_=_C10604 ,\nC10600_=_C10601 ,C10600_=_C10602 ,C10600_=_C10603 ,C10600_=_C10604 ,C10601_=_C10602 ,C10601_=_C10603 ,\nC10601_=_C10604 ,C10602_=_C10603 ,C10602_=_C10604 ,C10603_=_C10604 ,C10672_=_C10673 ,"];4484[shape=box, label="id:4484 level: 15\n5: C10174 C11216 C11485 C11556 C11558 \n2: C11216_=_C11558( C11216 C11558 ) C11485_=_C11558( C11485 C11558 ) "];4291-&gt;4484[label="4: C10174 C11216 C11485 C11556 \n0: "];4485[shape=box, label="id:4485 level: 15\n6: C11202 C11233 C11553 C11556 C11559 \nC11562 \n1: C11553_=_C11559( C11553 C11559 ) "];4291-&gt;4485[label="5: C11202 C11233 C11553 C11556 C11562 \n0: "];4486[shape=box, label="id:4486 level: 15\n6: C10725 C10970 C11006 C11328 C11383 \nC11444 \n8: C10725_=_C11328( C10725 C11328 ) C10725_=_C11383( C10725 C11383 ) C10725_=_C11444( C10725 C11444 ) C10970_=_C11444( C10970 C11444 ) C11006_=_C11444( C11006 C11444 ) \nC11328_=_C11383( C11328 C11383 ) C11328_=_C11444( C11328 C11444 ) C11383_=_C11444( C11383 C11444 ) "];4292-&gt;4486[label="5: C10725 C10970 C11006 C11328 C11383 \n3: C10725_=_C11328 ,C10725_=_C11383 ,C11328_=_C11383 ,"];4487[shape=box, label="id:4487 level: 15\n14: C5898 C10722 C10727 C10967 C10972 \nC11005 C11006 C11007 C11011 C11115 C11116 \nC11449 C11553 C11639 \n14: C5898_=_C10967( C5898 C10967 ) C5898_=_C10972( C5898 C10972 ) C5898_=_C11005( C5898 C11005 ) C5898_=_C11006( C5898 C11006 ) C5898_=_C11007( C5898 C11007 ) \nC10722_=_C10727( C10722 C10727 ) C10722_=_C11115( C10722 C11115 ) C10722_=_C11116( C10722 C11116 ) C10967_=_C10972( C10967 C10972 ) C11005_=_C11006( C11005 C11006 ) C11005_=_C11007( C11005 C11007 ) \nC11005_=_C11011( C11005 C11011 ) C11006_=_C11007( C11006 C11007 ) C11115_=_C11116( C11115 C11116 ) "];4292-&gt;4487[label="13: C5898 C10722 C10727 C10967 C10972 \nC11006 C11007 C11011 C11115 C11116 C11449 \nC11553 C11639 \n10: C5898_=_C10967 ,C5898_=_C10972 ,C5898_=_C11006 ,C5898_=_C11007 ,C10722_=_C10727 ,\nC10722_=_C11115 ,C10722_=_C11116 ,C10967_=_C10972 ,C11006_=_C11007 ,C11115_=_C11116 ,"];4488[shape=box, label="id:4488 level: 15\n13: C5774 C10590 C10594 C10596 C10598 \nC10600 C10604 C10992 C10996 C10997 C10998 \nC10999 C11371 \n25: C5774_=_C10590( C5774 C10590 ) C5774_=_C11371( C5774 C11371 ) C10590_=_C11371( C10590 C11371 ) C10594_=_C10596( C10594 C10596 ) C10594_=_C10598( C10594 C10598 ) \nC10594_=_C10600( C10594 C10600 ) C10594_=_C10604( C10594 C10604 ) C10596_=_C10598( C10596 C10598 ) C10596_=_C10600( C10596 C10600 ) C10596_=_C10604( C10596 C10604 ) C10598_=_C10600( C10598 C10600 ) \nC10598_=_C10604( C10598 C10604 ) C10600_=_C10604( C10600 C10604 ) C10604_=_C11371( C10604 C11371 ) C10992_=_C10996( C10992 C10996 ) C10992_=_C10997( C10992 C10997 ) C10992_=_C10998( C10992 C10998 ) \nC10992_=_C10999( C10992 C10999 ) C10996_=_C10997( C10996 C10997 ) C10996_=_C10998( C10996 C10998 ) C10996_=_C10999( C10996 C10999 ) C10997_=_C10998( C10997 C10998 ) C10997_=_C10999( C10997 C10999 ) \nC10998_=_C10999( C10998 C10999 ) C10999_=_C11371( C10999 C11371 ) "];4293-&gt;4488[label="12: C5774</w:t>
      </w:r>
    </w:p>
    <w:p>
      <w:pPr>
        <w:pStyle w:val="PreformattedText"/>
        <w:bidi w:val="0"/>
        <w:spacing w:before="0" w:after="0"/>
        <w:jc w:val="left"/>
        <w:rPr/>
      </w:pPr>
      <w:r>
        <w:rPr/>
        <w:t xml:space="preserve"> </w:t>
      </w:r>
      <w:r>
        <w:rPr/>
        <w:t>C10590 C10594 C10596 C10598 \nC10600 C10604 C10992 C10996 C10997 C10998 \nC10999 \n21: C5774_=_C10590 ,C10594_=_C10596 ,C10594_=_C10598 ,C10594_=_C10600 ,C10594_=_C10604 ,\nC10596_=_C10598 ,C10596_=_C10600 ,C10596_=_C10604 ,C10598_=_C10600 ,C10598_=_C10604 ,C10600_=_C10604 ,\nC10992_=_C10996 ,C10992_=_C10997 ,C10992_=_C10998 ,C10992_=_C10999 ,C10996_=_C10997 ,C10996_=_C10998 ,\nC10996_=_C10999 ,C10997_=_C10998 ,C10997_=_C10999 ,C10998_=_C10999 ,"];4489[shape=box, label="id:4489 level: 15\n29: C5898 C10590 C10724 C10728 C10729 \nC10730 C10731 C10907 C10911 C10912 C10913 \nC10914 C10915 C10916 C10917 C10918 C10919 \nC10920 C10967 C10968 C10970 C10971 C10972 \nC10992 C10996 C10997 C10998 C10999 C11382 \n68: C5898_=_C10911( C5898 C10911 ) C5898_=_C10967( C5898 C10967 ) C5898_=_C10968( C5898 C10968 ) C5898_=_C10970( C5898 C10970 ) C5898_=_C10971( C5898 C10971 ) \nC5898_=_C10972( C5898 C10972 ) C10724_=_C10728( C10724 C10728 ) C10724_=_C10729( C10724 C10729 ) C10724_=_C10730( C10724 C10730 ) C10724_=_C10731( C10724 C10731 ) C10724_=_C11382( C10724 C11382 ) \nC10728_=_C10729( C10728 C10729 ) C10728_=_C10730( C10728 C10730 ) C10728_=_C10731( C10728 C10731 ) C10729_=_C10730( C10729 C10730 ) C10729_=_C10731( C10729 C10731 ) C10730_=_C10731( C10730 C10731 ) \nC10907_=_C10911( C10907 C10911 ) C10907_=_C10912( C10907 C10912 ) C10907_=_C10913( C10907 C10913 ) C10907_=_C10914( C10907 C10914 ) C10907_=_C10915( C10907 C10915 ) C10911_=_C10912( C10911 C10912 ) \nC10911_=_C10913( C10911 C10913 ) C10911_=_C10914( C10911 C10914 ) C10911_=_C10915( C10911 C10915 ) C10911_=_C10916( C10911 C10916 ) C10911_=_C10967( C10911 C10967 ) C10911_=_C10968( C10911 C10968 ) \nC10911_=_C10970( C10911 C10970 ) C10911_=_C10971( C10911 C10971 ) C10911_=_C10972( C10911 C10972 ) C10912_=_C10913( C10912 C10913 ) C10912_=_C10914( C10912 C10914 ) C10912_=_C10915( C10912 C10915 ) \nC10913_=_C10914( C10913 C10914 ) C10913_=_C10915( C10913 C10915 ) C10914_=_C10915( C10914 C10915 ) C10916_=_C10917( C10916 C10917 ) C10916_=_C10918( C10916 C10918 ) C10916_=_C10919( C10916 C10919 ) \nC10916_=_C10920( C10916 C10920 ) C10917_=_C10918( C10917 C10918 ) C10917_=_C10919( C10917 C10919 ) C10917_=_C10920( C10917 C10920 ) C10918_=_C10919( C10918 C10919 ) C10918_=_C10920( C10918 C10920 ) \nC10919_=_C10920( C10919 C10920 ) C10967_=_C10968( C10967 C10968 ) C10967_=_C10970( C10967 C10970 ) C10967_=_C10971( C10967 C10971 ) C10967_=_C10972( C10967 C10972 ) C10968_=_C10970( C10968 C10970 ) \nC10968_=_C10971( C10968 C10971 ) C10968_=_C10972( C10968 C10972 ) C10970_=_C10971( C10970 C10971 ) C10970_=_C10972( C10970 C10972 ) C10971_=_C10972( C10971 C10972 ) C10992_=_C10996( C10992 C10996 ) \nC10992_=_C10997( C10992 C10997 ) C10992_=_C10998( C10992 C10998 ) C10992_=_C10999( C10992 C10999 ) C10996_=_C10997( C10996 C10997 ) C10996_=_C10998( C10996 C10998 ) C10996_=_C10999( C10996 C10999 ) \nC10997_=_C10998( C10997 C10998 ) C10997_=_C10999( C10997 C10999 ) C10998_=_C10999( C10998 C10999 ) "];4294-&gt;4489[label="28: C5898 C10590 C10724 C10728 C10729 \nC10730 C10731 C10907 C10912 C10913 C10914 \nC10915 C10916 C10917 C10918 C10919 C10920 \nC10967 C10968 C10970 C10971 C10972 C10992 \nC10996 C10997 C10998 C10999 C11382 \n56: C5898_=_C10967 ,C5898_=_C10968 ,C5898_=_C10970 ,C5898_=_C10971 ,C5898_=_C10972 ,\nC10724_=_C10728 ,C10724_=_C10729 ,C10724_=_C10730 ,C10724_=_C10731 ,C10724_=_C11382 ,C10728_=_C10729 ,\nC10728_=_C10730 ,C10728_=_C10731 ,C10729_=_C10730 ,C10729_=_C10731 ,C10730_=_C10731 ,C10907_=_C10912 ,\nC10907_=_C10913 ,C10907_=_C10914 ,C10907_=_C10915 ,C10912_=_C10913 ,C10912_=_C10914 ,C10912_=_C10915 ,\nC10913_=_C10914 ,C10913_=_C10915 ,C10914_=_C10915 ,C10916_=_C10917 ,C10916_=_C10918 ,C10916_=_C10919 ,\nC10916_=_C10920 ,C10917_=_C10918 ,C10917_=_C10919 ,C10917_=_C10920 ,C10918_=_C10919 ,C10918_=_C10920 ,\nC10919_=_C10920 ,C10967_=_C10968 ,C10967_=_C10970 ,C10967_=_C10971 ,C10967_=_C10972 ,C10968_=_C10970 ,\nC10968_=_C10971 ,C10968_=_C10972 ,C10970_=_C10971 ,C10970_=_C10972 ,C10971_=_C10972 ,C10992_=_C10996 ,\nC10992_=_C10997 ,C10992_=_C10998 ,C10992_=_C10999 ,C10996_=_C10997 ,C10996_=_C10998 ,C10996_=_C10999 ,\nC10997_=_C10998 ,C10997_=_C10999 ,C10998_=_C10999 ,"];4490[shape=box, label="id:4490 level: 15\n5: C9522 C11255 C11507 C11547 C11549 \n2: C11255_=_C11549( C11255 C11549 ) C11507_=_C11549( C11507 C11549 ) "];4295-&gt;4490[label="4: C9522 C11255 C11507 C11547 \n0: "];4491[shape=box, label="id:4491 level: 15\n5: C9521 C11215 C11484 C11546 C11547 \n2: C11215_=_C11546( C11215 C11546 ) C11484_=_C11546( C11484 C11546 ) "];4295-&gt;4491[label="4: C9521 C11215 C11484 C11547 \n0: "];4492[shape=box, label="id:4492 level: 15\n16: C5972 C9884 C10736 C10737 C10810 \nC10832 C10837 C10838 C10919 C10920 C11032 \nC11086 C11436 C11437 C11440 C11626 \n38: C5972_=_C11436( C5972 C11436 ) C5972_=_C11437( C5972 C11437 ) C10736_=_C10737( C10736 C10737 ) C10736_=_C10810( C10736 C10810 ) C10736_=_C10832( C10736 C10832 ) \nC10736_=_C10837( C10736 C10837 ) C10736_=_C10919( C10736 C10919 ) C10736_=_C11032( C10736 C11032 ) C10736_=_C11086( C10736 C11086 ) C10736_=_C11437( C10736 C11437 ) C10737_=_C10838( C10737 C10838 ) \nC10737_=_C10920( C10737 C10920 ) C10810_=_C10832( C10810 C10832 ) C10810_=_C10837( C10810 C10837 ) C10810_=_C10919( C10810 C10919 ) C10810_=_C11032( C10810 C11032 ) C10810_=_C11086( C10810 C11086 ) \nC10810_=_C11437( C10810 C11437 ) C10832_=_C10837( C10832 C10837 ) C10832_=_C10919( C10832 C10919 ) C10832_=_C11032( C10832 C11032 ) C10832_=_C11086( C10832 C11086 ) C10832_=_C11437( C10832 C11437 ) \nC10837_=_C10838( C10837 C10838 ) C10837_=_C10919( C10837 C10919 ) C10837_=_C11032( C10837 C11032 ) C10837_=_C11086( C10837 C11086 ) C10837_=_C11437( C10837 C11437 ) C10838_=_C10920( C10838 C10920 ) \nC10919_=_C10920( C10919 C10920 ) C10919_=_C11032( C10919 C11032 ) C10919_=_C11086( C10919 C11086 ) C10919_=_C11437( C10919 C11437 ) C11032_=_C11086( C11032 C11086 ) C11032_=_C11437( C11032 C11437 ) \nC11086_=_C11437( C11086 C11437 ) C11436_=_C11437( C11436 C11437 ) C11436_=_C11440( C11436 C11440 ) "];4296-&gt;4492[label="15: C5972 C9884 C10736 C10737 C10810 \nC10832 C10837 C10838 C10919 C10920 C11032 \nC11086 C11436 C11440 C11626 \n29: C5972_=_C11436 ,C10736_=_C10737 ,C10736_=_C10810 ,C10736_=_C10832 ,C10736_=_C10837 ,\nC10736_=_C10919 ,C10736_=_C11032 ,C10736_=_C11086 ,C10737_=_C10838 ,C10737_=_C10920 ,C10810_=_C10832 ,\nC10810_=_C10837 ,C10810_=_C10919 ,C10810_=_C11032 ,C10810_=_C11086 ,C10832_=_C10837 ,C10832_=_C10919 ,\nC10832_=_C11032 ,C10832_=_C11086 ,C10837_=_C10838 ,C10837_=_C10919 ,C10837_=_C11032 ,C10837_=_C11086 ,\nC10838_=_C10920 ,C10919_=_C10920 ,C10919_=_C11032 ,C10919_=_C11086 ,C11032_=_C11086 ,C11436_=_C11440 ,"];4493[shape=box, label="id:4493 level: 15\n12: C5529 C10738 C10746 C10753 C10792 \nC10808 C10809 C10810 C10980 C10981 C10986 \nC11608 \n22: C5529_=_C10738( C5529 C10738 ) C5529_=_C10746( C5529 C10746 ) C5529_=_C10792( C5529 C10792 ) C5529_=_C10808( C5529 C10808 ) C5529_=_C10809( C5529 C10809 ) \nC5529_=_C10810( C5529 C10810 ) C5529_=_C10980( C5529 C10980 ) C5529_=_C10981( C5529 C10981 ) C10738_=_C10792( C10738 C10792 ) C10738_=_C10808( C10738 C10808 ) C10738_=_C10809( C10738 C10809 ) \nC10738_=_C10810( C10738 C10810 ) C10746_=_C10980( C10746 C10980 ) C10746_=_C10981( C10746 C10981 ) C10753_=_C10986( C10753 C10986 ) C10792_=_C10808( C10792 C10808 ) C10792_=_C10809( C10792 C10809 ) \nC10792_=_C10810( C10792 C10810 ) C10808_=_C10809( C10808 C10809 ) C10808_=_C10810( C10808 C10810 ) C10809_=_C10810( C10809 C10810 ) C10980_=_C10981( C10980 C10981 ) "];4297-&gt;4493[label="11: C10738 C10746 C10753 C10792 C10808 \nC10809 C10810 C10980 C10981 C10986 C11608 \n14: C10738_=_C10792 ,C10738_=_C10808 ,C10738_=_C10809 ,C10738_=_C10810 ,C10746_=_C10980 ,\nC10746_=_C10981 ,C10753_=_C10986 ,C10792_=_C10808 ,C10792_=_C10809 ,C10792_=_C10810 ,C10808_=_C10809 ,\nC10808_=_C10810 ,C10809_=_C10810 ,C10980_=_C10981 ,"];4494[shape=box, label="id:4494 level: 15\n13: C5579 C8056 C8381 C10589 C10732 \nC10738 C10739 C10740 C10741 C10820 C10830 \nC10831 C10832 \n37: C5579_=_C10739( C5579 C10739 ) C5579_=_C10820( C5579 C10820 ) C5579_=_C10830( C5579 C10830 ) C5579_=_C10831( C5579 C10831 ) C5579_=_C10832( C5579 C10832 ) \nC8056_=_C10739( C8056 C10739 ) C8381_=_C10589( C8381 C10589 ) C8381_=_C10732( C8381 C10732 ) C8381_=_C10738( C8381 C10738 ) C8381_=_C10739( C8381 C10739 ) C8381_=_C10740( C8381 C10740 ) \nC8381_=_C10741( C8381 C10741 ) C10589_=_C10732( C10589 C10732 ) C10589_=_C10738( C10589 C10738 ) C10589_=_C10739( C10589 C10739 ) C10589_=_C10740( C10589 C10740 ) C10589_=_C10741( C10589 C10741 ) \nC10732_=_C10738( C10732 C10738 ) C10732_=_C10739( C10732 C10739 ) C10732_=_C10740( C10732 C10740 ) C10732_=_C10741( C10732 C10741 ) C10738_=_C10739( C10738 C10739 ) C10738_=_C10740( C10738 C10740 ) \nC10738_=_C10741( C10738 C10741 ) C10739_=_C10740( C10739 C10740 ) C10739_=_C10741( C10739 C10741 ) C10739_=_C10820( C10739 C10820 ) C10739_=_C10830( C10739 C10830 ) C10739_=_C10831( C10739 C10831 ) \nC10739_=_C10832( C10739 C10832 ) C10740_=_C10741( C10740 C10741 ) C10820_=_C10830( C10820 C10830 ) C10820_=_C10831( C10820 C10831 ) C10820_=_C10832( C10820 C10832 ) C10830_=_C10831( C10830 C10831 ) \nC10830_=_C10832( C10830 C10832 ) C10831_=_C10832( C10831 C10832 ) "];4297-&gt;4494[label="12: C5579 C8056 C8381 C10589 C10732 \nC10738 C10740 C10741 C10820 C10830 C10831 \nC10832 \n25: C5579_=_C10820 ,C5579_=_C10830 ,C5579_=_C10831 ,C5579_=_C10832 ,C8381_=_C10589 ,\nC8381_=_C10732 ,C8381_=_C10738 ,C8381_=_C10740 ,C8381_=_C10741 ,C10589_=_C10732 ,C10589_=_C10738 ,\nC10589_=_C10740 ,C10589_=_C10741 ,C10732_=_C10738 ,C10732_=_C10740 ,C10732_=_C10741 ,C10738_=_C10740 ,\nC10738_=_C10741 ,C10740_=_C10741 ,C10820_=_C10830 ,C10820_=_C10831 ,C10820_=_C10832 ,C10830_=_C10831 ,\nC10830_=_C10832 ,C10831_=_C10832 ,"];4495[shape=box, label="id:4495 level: 15\n12: C6226 C10741 C10952 C10956 C11003 \nC11066 C11077 C11085 C11086 C11109 C11112 \nC11114 \n22:</w:t>
      </w:r>
    </w:p>
    <w:p>
      <w:pPr>
        <w:pStyle w:val="PreformattedText"/>
        <w:bidi w:val="0"/>
        <w:spacing w:before="0" w:after="0"/>
        <w:jc w:val="left"/>
        <w:rPr/>
      </w:pPr>
      <w:r>
        <w:rPr/>
        <w:t xml:space="preserve"> </w:t>
      </w:r>
      <w:r>
        <w:rPr/>
        <w:t>C6226_=_C10741( C6226 C10741 ) C6226_=_C10952( C6226 C10952 ) C6226_=_C11003( C6226 C11003 ) C6226_=_C11077( C6226 C11077 ) C6226_=_C11085( C6226 C11085 ) \nC6226_=_C11086( C6226 C11086 ) C6226_=_C11112( C6226 C11112 ) C6226_=_C11114( C6226 C11114 ) C10741_=_C11003( C10741 C11003 ) C10741_=_C11077( C10741 C11077 ) C10741_=_C11085( C10741 C11085 ) \nC10741_=_C11086( C10741 C11086 ) C10952_=_C11112( C10952 C11112 ) C10952_=_C11114( C10952 C11114 ) C10956_=_C11066( C10956 C11066 ) C11003_=_C11077( C11003 C11077 ) C11003_=_C11085( C11003 C11085 ) \nC11003_=_C11086( C11003 C11086 ) C11077_=_C11085( C11077 C11085 ) C11077_=_C11086( C11077 C11086 ) C11085_=_C11086( C11085 C11086 ) C11112_=_C11114( C11112 C11114 ) "];4298-&gt;4495[label="11: C10741 C10952 C10956 C11003 C11066 \nC11077 C11085 C11086 C11109 C11112 C11114 \n14: C10741_=_C11003 ,C10741_=_C11077 ,C10741_=_C11085 ,C10741_=_C11086 ,C10952_=_C11112 ,\nC10952_=_C11114 ,C10956_=_C11066 ,C11003_=_C11077 ,C11003_=_C11085 ,C11003_=_C11086 ,C11077_=_C11085 ,\nC11077_=_C11086 ,C11085_=_C11086 ,C11112_=_C11114 ,"];4496[shape=box, label="id:4496 level: 15\n15: C5589 C8381 C10735 C10809 C10831 \nC10834 C10835 C10836 C10837 C10838 C10895 \nC10918 C11031 C11085 C11436 \n51: C5589_=_C8381( C5589 C8381 ) C5589_=_C10834( C5589 C10834 ) C5589_=_C10835( C5589 C10835 ) C5589_=_C10836( C5589 C10836 ) C5589_=_C10837( C5589 C10837 ) \nC5589_=_C10838( C5589 C10838 ) C8381_=_C10834( C8381 C10834 ) C8381_=_C10835( C8381 C10835 ) C8381_=_C10836( C8381 C10836 ) C8381_=_C10837( C8381 C10837 ) C8381_=_C10838( C8381 C10838 ) \nC10735_=_C10809( C10735 C10809 ) C10735_=_C10831( C10735 C10831 ) C10735_=_C10836( C10735 C10836 ) C10735_=_C10918( C10735 C10918 ) C10735_=_C11031( C10735 C11031 ) C10735_=_C11085( C10735 C11085 ) \nC10735_=_C11436( C10735 C11436 ) C10809_=_C10831( C10809 C10831 ) C10809_=_C10836( C10809 C10836 ) C10809_=_C10918( C10809 C10918 ) C10809_=_C11031( C10809 C11031 ) C10809_=_C11085( C10809 C11085 ) \nC10809_=_C11436( C10809 C11436 ) C10831_=_C10836( C10831 C10836 ) C10831_=_C10918( C10831 C10918 ) C10831_=_C11031( C10831 C11031 ) C10831_=_C11085( C10831 C11085 ) C10831_=_C11436( C10831 C11436 ) \nC10834_=_C10835( C10834 C10835 ) C10834_=_C10836( C10834 C10836 ) C10834_=_C10837( C10834 C10837 ) C10834_=_C10838( C10834 C10838 ) C10834_=_C10895( C10834 C10895 ) C10835_=_C10836( C10835 C10836 ) \nC10835_=_C10837( C10835 C10837 ) C10835_=_C10838( C10835 C10838 ) C10836_=_C10837( C10836 C10837 ) C10836_=_C10838( C10836 C10838 ) C10836_=_C10895( C10836 C10895 ) C10836_=_C10918( C10836 C10918 ) \nC10836_=_C11031( C10836 C11031 ) C10836_=_C11085( C10836 C11085 ) C10836_=_C11436( C10836 C11436 ) C10837_=_C10838( C10837 C10838 ) C10918_=_C11031( C10918 C11031 ) C10918_=_C11085( C10918 C11085 ) \nC10918_=_C11436( C10918 C11436 ) C11031_=_C11085( C11031 C11085 ) C11031_=_C11436( C11031 C11436 ) C11085_=_C11436( C11085 C11436 ) "];4298-&gt;4496[label="14: C5589 C8381 C10735 C10809 C10831 \nC10834 C10835 C10837 C10838 C10895 C10918 \nC11031 C11085 C11436 \n37: C5589_=_C8381 ,C5589_=_C10834 ,C5589_=_C10835 ,C5589_=_C10837 ,C5589_=_C10838 ,\nC8381_=_C10834 ,C8381_=_C10835 ,C8381_=_C10837 ,C8381_=_C10838 ,C10735_=_C10809 ,C10735_=_C10831 ,\nC10735_=_C10918 ,C10735_=_C11031 ,C10735_=_C11085 ,C10735_=_C11436 ,C10809_=_C10831 ,C10809_=_C10918 ,\nC10809_=_C11031 ,C10809_=_C11085 ,C10809_=_C11436 ,C10831_=_C10918 ,C10831_=_C11031 ,C10831_=_C11085 ,\nC10831_=_C11436 ,C10834_=_C10835 ,C10834_=_C10837 ,C10834_=_C10838 ,C10834_=_C10895 ,C10835_=_C10837 ,\nC10835_=_C10838 ,C10837_=_C10838 ,C10918_=_C11031 ,C10918_=_C11085 ,C10918_=_C11436 ,C11031_=_C11085 ,\nC11031_=_C11436 ,C11085_=_C11436 ,"];4497[shape=box, label="id:4497 level: 15\n6: C11201 C11232 C11532 C11534 C11537 \nC11539 \n1: C11532_=_C11537( C11532 C11537 ) "];4299-&gt;4497[label="5: C11201 C11232 C11532 C11534 C11539 \n0: "];4498[shape=box, label="id:4498 level: 15\n8: C9922 C10156 C11197 C11198 C11199 \nC11200 C11201 C11202 \n17: C9922_=_C11197( C9922 C11197 ) C10156_=_C11197( C10156 C11197 ) C11197_=_C11198( C11197 C11198 ) C11197_=_C11199( C11197 C11199 ) C11197_=_C11200( C11197 C11200 ) \nC11197_=_C11201( C11197 C11201 ) C11197_=_C11202( C11197 C11202 ) C11198_=_C11199( C11198 C11199 ) C11198_=_C11200( C11198 C11200 ) C11198_=_C11201( C11198 C11201 ) C11198_=_C11202( C11198 C11202 ) \nC11199_=_C11200( C11199 C11200 ) C11199_=_C11201( C11199 C11201 ) C11199_=_C11202( C11199 C11202 ) C11200_=_C11201( C11200 C11201 ) C11200_=_C11202( C11200 C11202 ) C11201_=_C11202( C11201 C11202 ) "];4299-&gt;4498[label="7: C9922 C10156 C11198 C11199 C11200 \nC11201 C11202 \n10: C11198_=_C11199 ,C11198_=_C11200 ,C11198_=_C11201 ,C11198_=_C11202 ,C11199_=_C11200 ,\nC11199_=_C11201 ,C11199_=_C11202 ,C11200_=_C11201 ,C11200_=_C11202 ,C11201_=_C11202 ,"];4499[shape=box, label="id:4499 level: 15\n15: C5940 C10904 C10905 C10906 C10913 \nC10914 C10915 C11056 C11057 C11103 C11104 \nC11426 C11429 C11532 C11601 \n26: C5940_=_C11426( C5940 C11426 ) C10904_=_C10905( C10904 C10905 ) C10904_=_C10906( C10904 C10906 ) C10904_=_C10913( C10904 C10913 ) C10904_=_C11056( C10904 C11056 ) \nC10904_=_C11103( C10904 C11103 ) C10905_=_C10906( C10905 C10906 ) C10905_=_C10914( C10905 C10914 ) C10905_=_C11057( C10905 C11057 ) C10905_=_C11104( C10905 C11104 ) C10905_=_C11426( C10905 C11426 ) \nC10906_=_C10915( C10906 C10915 ) C10913_=_C10914( C10913 C10914 ) C10913_=_C10915( C10913 C10915 ) C10913_=_C11056( C10913 C11056 ) C10913_=_C11103( C10913 C11103 ) C10914_=_C10915( C10914 C10915 ) \nC10914_=_C11057( C10914 C11057 ) C10914_=_C11104( C10914 C11104 ) C10914_=_C11426( C10914 C11426 ) C11056_=_C11057( C11056 C11057 ) C11056_=_C11103( C11056 C11103 ) C11057_=_C11104( C11057 C11104 ) \nC11057_=_C11426( C11057 C11426 ) C11103_=_C11104( C11103 C11104 ) C11104_=_C11426( C11104 C11426 ) "];4300-&gt;4499[label="14: C5940 C10904 C10905 C10906 C10913 \nC10914 C10915 C11056 C11057 C11103 C11104 \nC11429 C11532 C11601 \n21: C10904_=_C10905 ,C10904_=_C10906 ,C10904_=_C10913 ,C10904_=_C11056 ,C10904_=_C11103 ,\nC10905_=_C10906 ,C10905_=_C10914 ,C10905_=_C11057 ,C10905_=_C11104 ,C10906_=_C10915 ,C10913_=_C10914 ,\nC10913_=_C10915 ,C10913_=_C11056 ,C10913_=_C11103 ,C10914_=_C10915 ,C10914_=_C11057 ,C10914_=_C11104 ,\nC11056_=_C11057 ,C11056_=_C11103 ,C11057_=_C11104 ,C11103_=_C11104 ,"];4500[shape=box, label="id:4500 level: 15\n6: C10896 C10905 C11155 C11346 C11403 \nC11566 \n8: C10896_=_C11566( C10896 C11566 ) C10905_=_C11566( C10905 C11566 ) C11155_=_C11346( C11155 C11346 ) C11155_=_C11403( C11155 C11403 ) C11155_=_C11566( C11155 C11566 ) \nC11346_=_C11403( C11346 C11403 ) C11346_=_C11566( C11346 C11566 ) C11403_=_C11566( C11403 C11566 ) "];4301-&gt;4500[label="5: C10896 C10905 C11155 C11346 C11403 \n3: C11155_=_C11346 ,C11155_=_C11403 ,C11346_=_C11403 ,"];4501[shape=box, label="id:4501 level: 15\n19: C5732 C10834 C10835 C10838 C10892 \nC10893 C10894 C10895 C10896 C10898 C10899 \nC10900 C10901 C10902 C10906 C11151 C11156 \nC11162 C11163 \n66: C5732_=_C10834( C5732 C10834 ) C5732_=_C10892( C5732 C10892 ) C5732_=_C10893( C5732 C10893 ) C5732_=_C10894( C5732 C10894 ) C5732_=_C10895( C5732 C10895 ) \nC5732_=_C10896( C5732 C10896 ) C5732_=_C10898( C5732 C10898 ) C5732_=_C10899( C5732 C10899 ) C5732_=_C10900( C5732 C10900 ) C5732_=_C10901( C5732 C10901 ) C5732_=_C10902( C5732 C10902 ) \nC5732_=_C10906( C5732 C10906 ) C10834_=_C10835( C10834 C10835 ) C10834_=_C10838( C10834 C10838 ) C10834_=_C10892( C10834 C10892 ) C10834_=_C10893( C10834 C10893 ) C10834_=_C10894( C10834 C10894 ) \nC10834_=_C10895( C10834 C10895 ) C10834_=_C10896( C10834 C10896 ) C10834_=_C10898( C10834 C10898 ) C10834_=_C10899( C10834 C10899 ) C10834_=_C10900( C10834 C10900 ) C10834_=_C10901( C10834 C10901 ) \nC10835_=_C10838( C10835 C10838 ) C10835_=_C10892( C10835 C10892 ) C10892_=_C10893( C10892 C10893 ) C10892_=_C10894( C10892 C10894 ) C10892_=_C10895( C10892 C10895 ) C10892_=_C10896( C10892 C10896 ) \nC10892_=_C10898( C10892 C10898 ) C10892_=_C10899( C10892 C10899 ) C10892_=_C10900( C10892 C10900 ) C10892_=_C10901( C10892 C10901 ) C10893_=_C10894( C10893 C10894 ) C10893_=_C10895( C10893 C10895 ) \nC10893_=_C10896( C10893 C10896 ) C10893_=_C10898( C10893 C10898 ) C10893_=_C10899( C10893 C10899 ) C10893_=_C10900( C10893 C10900 ) C10893_=_C10901( C10893 C10901 ) C10894_=_C10895( C10894 C10895 ) \nC10894_=_C10896( C10894 C10896 ) C10894_=_C10898( C10894 C10898 ) C10894_=_C10899( C10894 C10899 ) C10894_=_C10900( C10894 C10900 ) C10894_=_C10901( C10894 C10901 ) C10895_=_C10896( C10895 C10896 ) \nC10895_=_C10898( C10895 C10898 ) C10895_=_C10899( C10895 C10899 ) C10895_=_C10900( C10895 C10900 ) C10895_=_C10901( C10895 C10901 ) C10896_=_C10898( C10896 C10898 ) C10896_=_C10899( C10896 C10899 ) \nC10896_=_C10900( C10896 C10900 ) C10896_=_C10901( C10896 C10901 ) C10898_=_C10899( C10898 C10899 ) C10898_=_C10900( C10898 C10900 ) C10898_=_C10901( C10898 C10901 ) C10899_=_C10900( C10899 C10900 ) \nC10899_=_C10901( C10899 C10901 ) C10900_=_C10901( C10900 C10901 ) C10902_=_C10906( C10902 C10906 ) C11151_=_C11156( C11151 C11156 ) C11151_=_C11162( C11151 C11162 ) C11151_=_C11163( C11151 C11163 ) \nC11162_=_C11163( C11162 C11163 ) "];4301-&gt;4501[label="18: C5732 C10834 C10835 C10838 C10893 \nC10894 C10895 C10896 C10898 C10899 C10900 \nC10901 C10902 C10906 C11151 C11156 C11162 \nC11163 \n55: C5732_=_C10834 ,C5732_=_C10893 ,C5732_=_C10894 ,C5732_=_C10895 ,C5732_=_C10896 ,\nC5732_=_C10898 ,C5732_=_C10899 ,C5732_=_C10900 ,C5732_=_C10901 ,C5732_=_C10902 ,C5732_=_C10906 ,\nC10834_=_C10835 ,C10834_=_C10838 ,C10834_=_C10893 ,C10834_=_C10894 ,C10834_=_C10895 ,C10834_=_C10896 ,\nC10834_=_C10898 ,C10834_=_C10899 ,C10834_=_C10900 ,C10834_=_C10901 ,C10835_=_C10838 ,C10893_=_C10894 ,\nC10893_=_C10895 ,C10893_=_C10896 ,C10893_=_C10898 ,C10893_=_C10899 ,C10893_=_C10900 ,C10893_=_C10901 ,\nC10894_=_C10895 ,C10894_=_C10896 ,C10894_=_C10898 ,C10894_=_C10899 ,C10894_=_C10900 ,C10894_=_C10901</w:t>
      </w:r>
    </w:p>
    <w:p>
      <w:pPr>
        <w:pStyle w:val="PreformattedText"/>
        <w:bidi w:val="0"/>
        <w:spacing w:before="0" w:after="0"/>
        <w:jc w:val="left"/>
        <w:rPr/>
      </w:pPr>
      <w:r>
        <w:rPr/>
        <w:t xml:space="preserve"> </w:t>
      </w:r>
      <w:r>
        <w:rPr/>
        <w:t>,\nC10895_=_C10896 ,C10895_=_C10898 ,C10895_=_C10899 ,C10895_=_C10900 ,C10895_=_C10901 ,C10896_=_C10898 ,\nC10896_=_C10899 ,C10896_=_C10900 ,C10896_=_C10901 ,C10898_=_C10899 ,C10898_=_C10900 ,C10898_=_C10901 ,\nC10899_=_C10900 ,C10899_=_C10901 ,C10900_=_C10901 ,C10902_=_C10906 ,C11151_=_C11156 ,C11151_=_C11162 ,\nC11151_=_C11163 ,C11162_=_C11163 ,"];4502[shape=box, label="id:4502 level: 15\n17: C5732 C6157 C10575 C10576 C10577 \nC10792 C10820 C10833 C10902 C10904 C10905 \nC10906 C10907 C10909 C10987 C11056 C11057 \n31: C5732_=_C10833( C5732 C10833 ) C5732_=_C10902( C5732 C10902 ) C5732_=_C10904( C5732 C10904 ) C5732_=_C10905( C5732 C10905 ) C5732_=_C10906( C5732 C10906 ) \nC6157_=_C10987( C6157 C10987 ) C6157_=_C11056( C6157 C11056 ) C6157_=_C11057( C6157 C11057 ) C10575_=_C10576( C10575 C10576 ) C10575_=_C10577( C10575 C10577 ) C10575_=_C10792( C10575 C10792 ) \nC10576_=_C10577( C10576 C10577 ) C10833_=_C10902( C10833 C10902 ) C10833_=_C10904( C10833 C10904 ) C10833_=_C10905( C10833 C10905 ) C10833_=_C10906( C10833 C10906 ) C10833_=_C10907( C10833 C10907 ) \nC10833_=_C10909( C10833 C10909 ) C10902_=_C10904( C10902 C10904 ) C10902_=_C10905( C10902 C10905 ) C10902_=_C10906( C10902 C10906 ) C10902_=_C10987( C10902 C10987 ) C10904_=_C10905( C10904 C10905 ) \nC10904_=_C10906( C10904 C10906 ) C10904_=_C11056( C10904 C11056 ) C10905_=_C10906( C10905 C10906 ) C10905_=_C11057( C10905 C11057 ) C10907_=_C10909( C10907 C10909 ) C10987_=_C11056( C10987 C11056 ) \nC10987_=_C11057( C10987 C11057 ) C11056_=_C11057( C11056 C11057 ) "];4302-&gt;4502[label="16: C5732 C6157 C10575 C10576 C10577 \nC10792 C10820 C10902 C10904 C10905 C10906 \nC10907 C10909 C10987 C11056 C11057 \n24: C5732_=_C10902 ,C5732_=_C10904 ,C5732_=_C10905 ,C5732_=_C10906 ,C6157_=_C10987 ,\nC6157_=_C11056 ,C6157_=_C11057 ,C10575_=_C10576 ,C10575_=_C10577 ,C10575_=_C10792 ,C10576_=_C10577 ,\nC10902_=_C10904 ,C10902_=_C10905 ,C10902_=_C10906 ,C10902_=_C10987 ,C10904_=_C10905 ,C10904_=_C10906 ,\nC10904_=_C11056 ,C10905_=_C10906 ,C10905_=_C11057 ,C10907_=_C10909 ,C10987_=_C11056 ,C10987_=_C11057 ,\nC11056_=_C11057 ,"];4503[shape=box, label="id:4503 level: 15\n17: C8010 C8042 C8043 C8376 C8377 \nC10575 C10576 C10577 C10578 C10579 C10580 \nC10581 C10909 C11020 C11035 C11077 C11089 \n50: C8010_=_C8042( C8010 C8042 ) C8010_=_C8043( C8010 C8043 ) C8010_=_C8376( C8010 C8376 ) C8010_=_C10575( C8010 C10575 ) C8010_=_C10576( C8010 C10576 ) \nC8010_=_C10577( C8010 C10577 ) C8010_=_C10578( C8010 C10578 ) C8010_=_C10579( C8010 C10579 ) C8010_=_C10580( C8010 C10580 ) C8010_=_C10581( C8010 C10581 ) C8042_=_C8043( C8042 C8043 ) \nC8042_=_C8376( C8042 C8376 ) C8042_=_C10575( C8042 C10575 ) C8042_=_C10576( C8042 C10576 ) C8042_=_C10577( C8042 C10577 ) C8042_=_C10578( C8042 C10578 ) C8042_=_C10579( C8042 C10579 ) \nC8042_=_C10580( C8042 C10580 ) C8042_=_C10581( C8042 C10581 ) C8043_=_C8377( C8043 C8377 ) C8376_=_C8377( C8376 C8377 ) C8376_=_C10575( C8376 C10575 ) C8376_=_C10576( C8376 C10576 ) \nC8376_=_C10577( C8376 C10577 ) C8376_=_C10578( C8376 C10578 ) C8376_=_C10579( C8376 C10579 ) C8376_=_C10580( C8376 C10580 ) C8376_=_C10581( C8376 C10581 ) C10575_=_C10576( C10575 C10576 ) \nC10575_=_C10577( C10575 C10577 ) C10575_=_C10578( C10575 C10578 ) C10575_=_C10579( C10575 C10579 ) C10575_=_C10580( C10575 C10580 ) C10575_=_C10581( C10575 C10581 ) C10576_=_C10577( C10576 C10577 ) \nC10576_=_C10578( C10576 C10578 ) C10576_=_C10579( C10576 C10579 ) C10576_=_C10580( C10576 C10580 ) C10576_=_C10581( C10576 C10581 ) C10577_=_C10578( C10577 C10578 ) C10577_=_C10579( C10577 C10579 ) \nC10577_=_C10580( C10577 C10580 ) C10577_=_C10581( C10577 C10581 ) C10578_=_C10579( C10578 C10579 ) C10578_=_C10580( C10578 C10580 ) C10578_=_C10581( C10578 C10581 ) C10578_=_C10909( C10578 C10909 ) \nC10579_=_C10580( C10579 C10580 ) C10579_=_C10581( C10579 C10581 ) C10580_=_C10581( C10580 C10581 ) "];4302-&gt;4503[label="16: C8010 C8042 C8043 C8376 C8377 \nC10575 C10576 C10577 C10579 C10580 C10581 \nC10909 C11020 C11035 C11077 C11089 \n40: C8010_=_C8042 ,C8010_=_C8043 ,C8010_=_C8376 ,C8010_=_C10575 ,C8010_=_C10576 ,\nC8010_=_C10577 ,C8010_=_C10579 ,C8010_=_C10580 ,C8010_=_C10581 ,C8042_=_C8043 ,C8042_=_C8376 ,\nC8042_=_C10575 ,C8042_=_C10576 ,C8042_=_C10577 ,C8042_=_C10579 ,C8042_=_C10580 ,C8042_=_C10581 ,\nC8043_=_C8377 ,C8376_=_C8377 ,C8376_=_C10575 ,C8376_=_C10576 ,C8376_=_C10577 ,C8376_=_C10579 ,\nC8376_=_C10580 ,C8376_=_C10581 ,C10575_=_C10576 ,C10575_=_C10577 ,C10575_=_C10579 ,C10575_=_C10580 ,\nC10575_=_C10581 ,C10576_=_C10577 ,C10576_=_C10579 ,C10576_=_C10580 ,C10576_=_C10581 ,C10577_=_C10579 ,\nC10577_=_C10580 ,C10577_=_C10581 ,C10579_=_C10580 ,C10579_=_C10581 ,C10580_=_C10581 ,"];4504[shape=box, label="id:4504 level: 15\n18: C9485 C9794 C9803 C10066 C10068 \nC10069 C10077 C10078 C10079 C10170 C10198 \nC10199 C10345 C10346 C10456 C10457 C11194 \nC11227 \n35: C9794_=_C9803( C9794 C9803 ) C10066_=_C10068( C10066 C10068 ) C10066_=_C10069( C10066 C10069 ) C10066_=_C10077( C10066 C10077 ) C10066_=_C10198( C10066 C10198 ) \nC10066_=_C10199( C10066 C10199 ) C10068_=_C10069( C10068 C10069 ) C10068_=_C10078( C10068 C10078 ) C10068_=_C10345( C10068 C10345 ) C10068_=_C10456( C10068 C10456 ) C10069_=_C10079( C10069 C10079 ) \nC10069_=_C10346( C10069 C10346 ) C10069_=_C10457( C10069 C10457 ) C10069_=_C11194( C10069 C11194 ) C10077_=_C10078( C10077 C10078 ) C10077_=_C10079( C10077 C10079 ) C10077_=_C10198( C10077 C10198 ) \nC10077_=_C10199( C10077 C10199 ) C10078_=_C10079( C10078 C10079 ) C10078_=_C10345( C10078 C10345 ) C10078_=_C10456( C10078 C10456 ) C10079_=_C10346( C10079 C10346 ) C10079_=_C10457( C10079 C10457 ) \nC10079_=_C11194( C10079 C11194 ) C10198_=_C10199( C10198 C10199 ) C10198_=_C10345( C10198 C10345 ) C10198_=_C10346( C10198 C10346 ) C10199_=_C10456( C10199 C10456 ) C10199_=_C10457( C10199 C10457 ) \nC10345_=_C10346( C10345 C10346 ) C10345_=_C10456( C10345 C10456 ) C10346_=_C10457( C10346 C10457 ) C10346_=_C11194( C10346 C11194 ) C10456_=_C10457( C10456 C10457 ) C10457_=_C11194( C10457 C11194 ) "];4303-&gt;4504[label="17: C9485 C9794 C9803 C10066 C10068 \nC10069 C10077 C10078 C10079 C10170 C10198 \nC10199 C10345 C10346 C10456 C10457 C11227 \n31: C9794_=_C9803 ,C10066_=_C10068 ,C10066_=_C10069 ,C10066_=_C10077 ,C10066_=_C10198 ,\nC10066_=_C10199 ,C10068_=_C10069 ,C10068_=_C10078 ,C10068_=_C10345 ,C10068_=_C10456 ,C10069_=_C10079 ,\nC10069_=_C10346 ,C10069_=_C10457 ,C10077_=_C10078 ,C10077_=_C10079 ,C10077_=_C10198 ,C10077_=_C10199 ,\nC10078_=_C10079 ,C10078_=_C10345 ,C10078_=_C10456 ,C10079_=_C10346 ,C10079_=_C10457 ,C10198_=_C10199 ,\nC10198_=_C10345 ,C10198_=_C10346 ,C10199_=_C10456 ,C10199_=_C10457 ,C10345_=_C10346 ,C10345_=_C10456 ,\nC10346_=_C10457 ,C10456_=_C10457 ,"];4505[shape=box, label="id:4505 level: 15\n39: C3793 C4473 C4758 C9208 C9209 \nC9233 C9235 C9236 C9262 C9263 C9292 \nC9880 C9944 C10066 C10068 C10069 C10070 \nC10198 C10199 C10288 C10313 C10317 C10345 \nC10346 C10347 C10348 C10349 C10350 C10351 \nC10353 C10354 C10395 C10426 C10456 C10457 \nC11468 C11469 C11470 C11471 \n78: C3793_=_C10066( C3793 C10066 ) C3793_=_C10068( C3793 C10068 ) C3793_=_C10069( C3793 C10069 ) C4473_=_C10198( C4473 C10198 ) C4473_=_C10345( C4473 C10345 ) \nC4473_=_C10346( C4473 C10346 ) C4473_=_C10347( C4473 C10347 ) C4473_=_C10348( C4473 C10348 ) C4473_=_C10349( C4473 C10349 ) C4473_=_C10350( C4473 C10350 ) C4473_=_C10351( C4473 C10351 ) \nC4473_=_C10353( C4473 C10353 ) C4473_=_C10354( C4473 C10354 ) C4758_=_C10199( C4758 C10199 ) C4758_=_C10456( C4758 C10456 ) C4758_=_C10457( C4758 C10457 ) C9208_=_C9209( C9208 C9209 ) \nC9208_=_C9233( C9208 C9233 ) C9208_=_C9235( C9208 C9235 ) C9208_=_C9262( C9208 C9262 ) C9208_=_C9292( C9208 C9292 ) C9209_=_C9236( C9209 C9236 ) C9209_=_C9263( C9209 C9263 ) \nC9233_=_C9235( C9233 C9235 ) C9233_=_C9262( C9233 C9262 ) C9233_=_C9292( C9233 C9292 ) C9235_=_C9236( C9235 C9236 ) C9235_=_C9262( C9235 C9262 ) C9235_=_C9292( C9235 C9292 ) \nC9236_=_C9263( C9236 C9263 ) C9262_=_C9263( C9262 C9263 ) C9262_=_C9292( C9262 C9292 ) C10066_=_C10068( C10066 C10068 ) C10066_=_C10069( C10066 C10069 ) C10066_=_C10198( C10066 C10198 ) \nC10066_=_C10199( C10066 C10199 ) C10068_=_C10069( C10068 C10069 ) C10068_=_C10345( C10068 C10345 ) C10068_=_C10456( C10068 C10456 ) C10069_=_C10346( C10069 C10346 ) C10069_=_C10457( C10069 C10457 ) \nC10198_=_C10199( C10198 C10199 ) C10198_=_C10345( C10198 C10345 ) C10198_=_C10346( C10198 C10346 ) C10199_=_C10456( C10199 C10456 ) C10199_=_C10457( C10199 C10457 ) C10288_=_C10313( C10288 C10313 ) \nC10345_=_C10346( C10345 C10346 ) C10345_=_C10456( C10345 C10456 ) C10346_=_C10457( C10346 C10457 ) C10347_=_C10348( C10347 C10348 ) C10347_=_C10349( C10347 C10349 ) C10347_=_C10350( C10347 C10350 ) \nC10347_=_C10351( C10347 C10351 ) C10347_=_C10353( C10347 C10353 ) C10347_=_C10354( C10347 C10354 ) C10348_=_C10349( C10348 C10349 ) C10348_=_C10350( C10348 C10350 ) C10348_=_C10351( C10348 C10351 ) \nC10348_=_C10353( C10348 C10353 ) C10348_=_C10354( C10348 C10354 ) C10349_=_C10350( C10349 C10350 ) C10349_=_C10351( C10349 C10351 ) C10349_=_C10353( C10349 C10353 ) C10349_=_C10354( C10349 C10354 ) \nC10350_=_C10351( C10350 C10351 ) C10350_=_C10353( C10350 C10353 ) C10350_=_C10354( C10350 C10354 ) C10351_=_C10353( C10351 C10353 ) C10351_=_C10354( C10351 C10354 ) C10353_=_C10354( C10353 C10354 ) \nC10456_=_C10457( C10456 C10457 ) C11468_=_C11469( C11468 C11469 ) C11468_=_C11470( C11468 C11470 ) C11468_=_C11471( C11468 C11471 ) C11469_=_C11470( C11469 C11470 ) C11469_=_C11471( C11469 C11471 ) \nC11470_=_C11471( C11470 C11471 ) "];4303-&gt;4505[label="38: C3793 C4758 C9208 C9209 C9233 \nC9235 C9236 C9262 C9263 C9292 C9880 \nC9944 C10066 C10068 C10069 C10070 C10198 \nC10199 C10288 C10313 C10317 C10345 C10346 \nC10347 C10348 C10349 C10350 C10351 C10353 \nC10354 C10395 C10426 C10456 C10457 C11468 \nC11469 C11470 C11471 \n68: C3793_=_C10066 ,C3793_=_C10068 ,C3793_=_C10069 ,C4758_=_C10199 ,C4758_=_C10456</w:t>
      </w:r>
    </w:p>
    <w:p>
      <w:pPr>
        <w:pStyle w:val="PreformattedText"/>
        <w:bidi w:val="0"/>
        <w:spacing w:before="0" w:after="0"/>
        <w:jc w:val="left"/>
        <w:rPr/>
      </w:pPr>
      <w:r>
        <w:rPr/>
        <w:t xml:space="preserve"> </w:t>
      </w:r>
      <w:r>
        <w:rPr/>
        <w:t>,\nC4758_=_C10457 ,C9208_=_C9209 ,C9208_=_C9233 ,C9208_=_C9235 ,C9208_=_C9262 ,C9208_=_C9292 ,\nC9209_=_C9236 ,C9209_=_C9263 ,C9233_=_C9235 ,C9233_=_C9262 ,C9233_=_C9292 ,C9235_=_C9236 ,\nC9235_=_C9262 ,C9235_=_C9292 ,C9236_=_C9263 ,C9262_=_C9263 ,C9262_=_C9292 ,C10066_=_C10068 ,\nC10066_=_C10069 ,C10066_=_C10198 ,C10066_=_C10199 ,C10068_=_C10069 ,C10068_=_C10345 ,C10068_=_C10456 ,\nC10069_=_C10346 ,C10069_=_C10457 ,C10198_=_C10199 ,C10198_=_C10345 ,C10198_=_C10346 ,C10199_=_C10456 ,\nC10199_=_C10457 ,C10288_=_C10313 ,C10345_=_C10346 ,C10345_=_C10456 ,C10346_=_C10457 ,C10347_=_C10348 ,\nC10347_=_C10349 ,C10347_=_C10350 ,C10347_=_C10351 ,C10347_=_C10353 ,C10347_=_C10354 ,C10348_=_C10349 ,\nC10348_=_C10350 ,C10348_=_C10351 ,C10348_=_C10353 ,C10348_=_C10354 ,C10349_=_C10350 ,C10349_=_C10351 ,\nC10349_=_C10353 ,C10349_=_C10354 ,C10350_=_C10351 ,C10350_=_C10353 ,C10350_=_C10354 ,C10351_=_C10353 ,\nC10351_=_C10354 ,C10353_=_C10354 ,C10456_=_C10457 ,C11468_=_C11469 ,C11468_=_C11470 ,C11468_=_C11471 ,\nC11469_=_C11470 ,C11469_=_C11471 ,C11470_=_C11471 ,"];4506[shape=box, label="id:4506 level: 15\n40: C6157 C10198 C10348 C10350 C10377 \nC10701 C10740 C10951 C10957 C10987 C11002 \nC11020 C11031 C11032 C11056 C11057 C11058 \nC11066 C11112 C11114 C11199 C11202 C11203 \nC11206 C11213 C11216 C11217 C11220 C11283 \nC11284 C11285 C11290 C11291 C11471 C11474 \nC11482 C11485 C11578 C11610 C11647 \n55: C6157_=_C10987( C6157 C10987 ) C6157_=_C11056( C6157 C11056 ) C6157_=_C11057( C6157 C11057 ) C6157_=_C11058( C6157 C11058 ) C10348_=_C10350( C10348 C10350 ) \nC10350_=_C11213( C10350 C11213 ) C10350_=_C11217( C10350 C11217 ) C10350_=_C11290( C10350 C11290 ) C10350_=_C11291( C10350 C11291 ) C10377_=_C11058( C10377 C11058 ) C10701_=_C10957( C10701 C10957 ) \nC10701_=_C11112( C10701 C11112 ) C10740_=_C11002( C10740 C11002 ) C10740_=_C11020( C10740 C11020 ) C10740_=_C11031( C10740 C11031 ) C10740_=_C11032( C10740 C11032 ) C10951_=_C11058( C10951 C11058 ) \nC10951_=_C11066( C10951 C11066 ) C10957_=_C11114( C10957 C11114 ) C10987_=_C11056( C10987 C11056 ) C10987_=_C11057( C10987 C11057 ) C11002_=_C11020( C11002 C11020 ) C11002_=_C11031( C11002 C11031 ) \nC11002_=_C11032( C11002 C11032 ) C11020_=_C11031( C11020 C11031 ) C11020_=_C11032( C11020 C11032 ) C11031_=_C11032( C11031 C11032 ) C11056_=_C11057( C11056 C11057 ) C11112_=_C11114( C11112 C11114 ) \nC11199_=_C11202( C11199 C11202 ) C11199_=_C11203( C11199 C11203 ) C11199_=_C11283( C11199 C11283 ) C11199_=_C11284( C11199 C11284 ) C11199_=_C11285( C11199 C11285 ) C11202_=_C11206( C11202 C11206 ) \nC11202_=_C11285( C11202 C11285 ) C11203_=_C11206( C11203 C11206 ) C11203_=_C11283( C11203 C11283 ) C11203_=_C11284( C11203 C11284 ) C11203_=_C11285( C11203 C11285 ) C11206_=_C11285( C11206 C11285 ) \nC11213_=_C11216( C11213 C11216 ) C11213_=_C11217( C11213 C11217 ) C11213_=_C11290( C11213 C11290 ) C11213_=_C11291( C11213 C11291 ) C11216_=_C11220( C11216 C11220 ) C11217_=_C11220( C11217 C11220 ) \nC11217_=_C11290( C11217 C11290 ) C11217_=_C11291( C11217 C11291 ) C11283_=_C11284( C11283 C11284 ) C11283_=_C11285( C11283 C11285 ) C11284_=_C11285( C11284 C11285 ) C11290_=_C11291( C11290 C11291 ) \nC11471_=_C11474( C11471 C11474 ) C11482_=_C11485( C11482 C11485 ) "];4304-&gt;4506[label="39: C6157 C10198 C10348 C10350 C10377 \nC10701 C10740 C10951 C10957 C10987 C11002 \nC11020 C11031 C11032 C11056 C11057 C11058 \nC11066 C11112 C11114 C11199 C11202 C11203 \nC11206 C11213 C11216 C11217 C11220 C11283 \nC11284 C11290 C11291 C11471 C11474 C11482 \nC11485 C11578 C11610 C11647 \n49: C6157_=_C10987 ,C6157_=_C11056 ,C6157_=_C11057 ,C6157_=_C11058 ,C10348_=_C10350 ,\nC10350_=_C11213 ,C10350_=_C11217 ,C10350_=_C11290 ,C10350_=_C11291 ,C10377_=_C11058 ,C10701_=_C10957 ,\nC10701_=_C11112 ,C10740_=_C11002 ,C10740_=_C11020 ,C10740_=_C11031 ,C10740_=_C11032 ,C10951_=_C11058 ,\nC10951_=_C11066 ,C10957_=_C11114 ,C10987_=_C11056 ,C10987_=_C11057 ,C11002_=_C11020 ,C11002_=_C11031 ,\nC11002_=_C11032 ,C11020_=_C11031 ,C11020_=_C11032 ,C11031_=_C11032 ,C11056_=_C11057 ,C11112_=_C11114 ,\nC11199_=_C11202 ,C11199_=_C11203 ,C11199_=_C11283 ,C11199_=_C11284 ,C11202_=_C11206 ,C11203_=_C11206 ,\nC11203_=_C11283 ,C11203_=_C11284 ,C11213_=_C11216 ,C11213_=_C11217 ,C11213_=_C11290 ,C11213_=_C11291 ,\nC11216_=_C11220 ,C11217_=_C11220 ,C11217_=_C11290 ,C11217_=_C11291 ,C11283_=_C11284 ,C11290_=_C11291 ,\nC11471_=_C11474 ,C11482_=_C11485 ,"];4507[shape=box, label="id:4507 level: 15\n51: C2561 C8199 C8375 C8596 C8626 \nC9089 C9101 C9105 C9148 C9165 C9166 \nC9267 C9327 C9328 C9521 C9522 C9523 \nC9524 C9525 C9526 C9527 C9528 C9538 \nC9539 C9540 C10346 C10353 C10354 C10376 \nC10810 C10981 C11284 C11290 C11291 C11308 \nC11470 C11479 C11482 C11483 C11484 C11504 \nC11507 C11576 C11578 C11608 C11610 C11611 \nC11619 C11626 C12172 C12174 \n197: C2561_=_C8199( C2561 C8199 ) C2561_=_C8375( C2561 C8375 ) C2561_=_C8596( C2561 C8596 ) C2561_=_C8626( C2561 C8626 ) C2561_=_C9089( C2561 C9089 ) \nC2561_=_C9105( C2561 C9105 ) C2561_=_C9165( C2561 C9165 ) C2561_=_C9166( C2561 C9166 ) C2561_=_C9267( C2561 C9267 ) C2561_=_C9327( C2561 C9327 ) C2561_=_C9328( C2561 C9328 ) \nC2561_=_C9521( C2561 C9521 ) C2561_=_C9522( C2561 C9522 ) C2561_=_C9523( C2561 C9523 ) C2561_=_C9524( C2561 C9524 ) C2561_=_C9525( C2561 C9525 ) C2561_=_C9526( C2561 C9526 ) \nC2561_=_C9527( C2561 C9527 ) C2561_=_C9528( C2561 C9528 ) C2561_=_C9538( C2561 C9538 ) C2561_=_C9539( C2561 C9539 ) C2561_=_C9540( C2561 C9540 ) C8199_=_C8375( C8199 C8375 ) \nC8199_=_C8596( C8199 C8596 ) C8199_=_C8626( C8199 C8626 ) C8199_=_C9089( C8199 C9089 ) C8199_=_C9105( C8199 C9105 ) C8199_=_C9165( C8199 C9165 ) C8199_=_C9267( C8199 C9267 ) \nC8199_=_C9327( C8199 C9327 ) C8199_=_C9521( C8199 C9521 ) C8199_=_C9522( C8199 C9522 ) C8199_=_C9523( C8199 C9523 ) C8199_=_C9524( C8199 C9524 ) C8199_=_C9525( C8199 C9525 ) \nC8199_=_C9526( C8199 C9526 ) C8199_=_C9527( C8199 C9527 ) C8199_=_C9528( C8199 C9528 ) C8375_=_C8596( C8375 C8596 ) C8375_=_C8626( C8375 C8626 ) C8375_=_C9089( C8375 C9089 ) \nC8375_=_C9105( C8375 C9105 ) C8375_=_C9165( C8375 C9165 ) C8375_=_C9267( C8375 C9267 ) C8375_=_C9327( C8375 C9327 ) C8375_=_C9521( C8375 C9521 ) C8375_=_C9522( C8375 C9522 ) \nC8375_=_C9523( C8375 C9523 ) C8375_=_C9524( C8375 C9524 ) C8375_=_C9525( C8375 C9525 ) C8375_=_C9526( C8375 C9526 ) C8375_=_C9527( C8375 C9527 ) C8375_=_C9528( C8375 C9528 ) \nC8596_=_C8626( C8596 C8626 ) C8596_=_C9089( C8596 C9089 ) C8596_=_C9105( C8596 C9105 ) C8596_=_C9165( C8596 C9165 ) C8596_=_C9267( C8596 C9267 ) C8596_=_C9327( C8596 C9327 ) \nC8596_=_C9521( C8596 C9521 ) C8596_=_C9522( C8596 C9522 ) C8596_=_C9523( C8596 C9523 ) C8596_=_C9524( C8596 C9524 ) C8596_=_C9525( C8596 C9525 ) C8596_=_C9526( C8596 C9526 ) \nC8596_=_C9527( C8596 C9527 ) C8596_=_C9528( C8596 C9528 ) C8626_=_C9089( C8626 C9089 ) C8626_=_C9105( C8626 C9105 ) C8626_=_C9165( C8626 C9165 ) C8626_=_C9267( C8626 C9267 ) \nC8626_=_C9327( C8626 C9327 ) C8626_=_C9521( C8626 C9521 ) C8626_=_C9522( C8626 C9522 ) C8626_=_C9523( C8626 C9523 ) C8626_=_C9524( C8626 C9524 ) C8626_=_C9525( C8626 C9525 ) \nC8626_=_C9526( C8626 C9526 ) C8626_=_C9527( C8626 C9527 ) C8626_=_C9528( C8626 C9528 ) C9089_=_C9105( C9089 C9105 ) C9089_=_C9165( C9089 C9165 ) C9089_=_C9267( C9089 C9267 ) \nC9089_=_C9327( C9089 C9327 ) C9089_=_C9521( C9089 C9521 ) C9089_=_C9522( C9089 C9522 ) C9089_=_C9523( C9089 C9523 ) C9089_=_C9524( C9089 C9524 ) C9089_=_C9525( C9089 C9525 ) \nC9089_=_C9526( C9089 C9526 ) C9089_=_C9527( C9089 C9527 ) C9089_=_C9528( C9089 C9528 ) C9101_=_C9105( C9101 C9105 ) C9101_=_C9148( C9101 C9148 ) C9101_=_C9267( C9101 C9267 ) \nC9105_=_C9148( C9105 C9148 ) C9105_=_C9165( C9105 C9165 ) C9105_=_C9267( C9105 C9267 ) C9105_=_C9327( C9105 C9327 ) C9105_=_C9521( C9105 C9521 ) C9105_=_C9522( C9105 C9522 ) \nC9105_=_C9523( C9105 C9523 ) C9105_=_C9524( C9105 C9524 ) C9105_=_C9525( C9105 C9525 ) C9105_=_C9526( C9105 C9526 ) C9105_=_C9527( C9105 C9527 ) C9105_=_C9528( C9105 C9528 ) \nC9165_=_C9166( C9165 C9166 ) C9165_=_C9267( C9165 C9267 ) C9165_=_C9327( C9165 C9327 ) C9165_=_C9521( C9165 C9521 ) C9165_=_C9522( C9165 C9522 ) C9165_=_C9523( C9165 C9523 ) \nC9165_=_C9524( C9165 C9524 ) C9165_=_C9525( C9165 C9525 ) C9165_=_C9526( C9165 C9526 ) C9165_=_C9527( C9165 C9527 ) C9165_=_C9528( C9165 C9528 ) C9166_=_C9328( C9166 C9328 ) \nC9166_=_C9538( C9166 C9538 ) C9166_=_C9539( C9166 C9539 ) C9166_=_C9540( C9166 C9540 ) C9166_=_C11291( C9166 C11291 ) C9166_=_C11308( C9166 C11308 ) C9267_=_C9327( C9267 C9327 ) \nC9267_=_C9521( C9267 C9521 ) C9267_=_C9522( C9267 C9522 ) C9267_=_C9523( C9267 C9523 ) C9267_=_C9524( C9267 C9524 ) C9267_=_C9525( C9267 C9525 ) C9267_=_C9526( C9267 C9526 ) \nC9267_=_C9527( C9267 C9527 ) C9267_=_C9528( C9267 C9528 ) C9327_=_C9328( C9327 C9328 ) C9327_=_C9521( C9327 C9521 ) C9327_=_C9522( C9327 C9522 ) C9327_=_C9523( C9327 C9523 ) \nC9327_=_C9524( C9327 C9524 ) C9327_=_C9525( C9327 C9525 ) C9327_=_C9526( C9327 C9526 ) C9327_=_C9527( C9327 C9527 ) C9327_=_C9528( C9327 C9528 ) C9328_=_C9538( C9328 C9538 ) \nC9328_=_C9539( C9328 C9539 ) C9328_=_C9540( C9328 C9540 ) C9521_=_C9522( C9521 C9522 ) C9521_=_C9523( C9521 C9523 ) C9521_=_C9524( C9521 C9524 ) C9521_=_C9525( C9521 C9525 ) \nC9521_=_C9526( C9521 C9526 ) C9521_=_C9527( C9521 C9527 ) C9521_=_C9528( C9521 C9528 ) C9522_=_C9523( C9522 C9523 ) C9522_=_C9524( C9522 C9524 ) C9522_=_C9525( C9522 C9525 ) \nC9522_=_C9526( C9522 C9526 ) C9522_=_C9527( C9522 C9527 ) C9522_=_C9528( C9522 C9528 ) C9523_=_C9524( C9523 C9524 ) C9523_=_C9525( C9523 C9525 ) C9523_=_C9526( C9523 C9526 ) \nC9523_=_C9527( C9523 C9527 ) C9523_=_C9528( C9523 C9528 ) C9524_=_C9525( C9524 C9525 ) C9524_=_C9526( C9524 C9526 ) C9524_=_C9527( C9524 C9527 ) C9524_=_C9528( C9524 C9528 ) \nC9525_=_C9526( C9525 C9526 ) C9525_=_C9527( C9525 C9527 ) C9525_=_C9528( C9525 C9528 ) C9525_=_C10376( C9525 C10376 ) C9526_=_C9527( C9526 C9527 ) C9526_=_C9528( C9526 C9528 ) \nC9527_=_C9528( C9527 C9528</w:t>
      </w:r>
    </w:p>
    <w:p>
      <w:pPr>
        <w:pStyle w:val="PreformattedText"/>
        <w:bidi w:val="0"/>
        <w:spacing w:before="0" w:after="0"/>
        <w:jc w:val="left"/>
        <w:rPr/>
      </w:pPr>
      <w:r>
        <w:rPr/>
        <w:t xml:space="preserve"> </w:t>
      </w:r>
      <w:r>
        <w:rPr/>
        <w:t>) C9538_=_C9539( C9538 C9539 ) C9538_=_C9540( C9538 C9540 ) C9539_=_C9540( C9539 C9540 ) C10346_=_C11576( C10346 C11576 ) C10346_=_C11578( C10346 C11578 ) \nC10353_=_C10354( C10353 C10354 ) C10353_=_C11479( C10353 C11479 ) C10353_=_C11482( C10353 C11482 ) C10354_=_C11608( C10354 C11608 ) C10354_=_C11610( C10354 C11610 ) C10981_=_C11483( C10981 C11483 ) \nC11290_=_C11291( C11290 C11291 ) C11291_=_C11308( C11291 C11308 ) C11479_=_C11482( C11479 C11482 ) C11479_=_C11483( C11479 C11483 ) C11479_=_C11484( C11479 C11484 ) C11483_=_C11484( C11483 C11484 ) \nC11484_=_C11504( C11484 C11504 ) C11484_=_C11507( C11484 C11507 ) C11504_=_C11507( C11504 C11507 ) C11576_=_C11578( C11576 C11578 ) C11608_=_C11610( C11608 C11610 ) C12172_=_C12174( C12172 C12174 ) "];4304-&gt;4507[label="50: C8199 C8375 C8596 C8626 C9089 \nC9101 C9105 C9148 C9165 C9166 C9267 \nC9327 C9328 C9521 C9522 C9523 C9524 \nC9525 C9526 C9527 C9528 C9538 C9539 \nC9540 C10346 C10353 C10354 C10376 C10810 \nC10981 C11284 C11290 C11291 C11308 C11470 \nC11479 C11482 C11483 C11484 C11504 C11507 \nC11576 C11578 C11608 C11610 C11611 C11619 \nC11626 C12172 C12174 \n175: C8199_=_C8375 ,C8199_=_C8596 ,C8199_=_C8626 ,C8199_=_C9089 ,C8199_=_C9105 ,\nC8199_=_C9165 ,C8199_=_C9267 ,C8199_=_C9327 ,C8199_=_C9521 ,C8199_=_C9522 ,C8199_=_C9523 ,\nC8199_=_C9524 ,C8199_=_C9525 ,C8199_=_C9526 ,C8199_=_C9527 ,C8199_=_C9528 ,C8375_=_C8596 ,\nC8375_=_C8626 ,C8375_=_C9089 ,C8375_=_C9105 ,C8375_=_C9165 ,C8375_=_C9267 ,C8375_=_C9327 ,\nC8375_=_C9521 ,C8375_=_C9522 ,C8375_=_C9523 ,C8375_=_C9524 ,C8375_=_C9525 ,C8375_=_C9526 ,\nC8375_=_C9527 ,C8375_=_C9528 ,C8596_=_C8626 ,C8596_=_C9089 ,C8596_=_C9105 ,C8596_=_C9165 ,\nC8596_=_C9267 ,C8596_=_C9327 ,C8596_=_C9521 ,C8596_=_C9522 ,C8596_=_C9523 ,C8596_=_C9524 ,\nC8596_=_C9525 ,C8596_=_C9526 ,C8596_=_C9527 ,C8596_=_C9528 ,C8626_=_C9089 ,C8626_=_C9105 ,\nC8626_=_C9165 ,C8626_=_C9267 ,C8626_=_C9327 ,C8626_=_C9521 ,C8626_=_C9522 ,C8626_=_C9523 ,\nC8626_=_C9524 ,C8626_=_C9525 ,C8626_=_C9526 ,C8626_=_C9527 ,C8626_=_C9528 ,C9089_=_C9105 ,\nC9089_=_C9165 ,C9089_=_C9267 ,C9089_=_C9327 ,C9089_=_C9521 ,C9089_=_C9522 ,C9089_=_C9523 ,\nC9089_=_C9524 ,C9089_=_C9525 ,C9089_=_C9526 ,C9089_=_C9527 ,C9089_=_C9528 ,C9101_=_C9105 ,\nC9101_=_C9148 ,C9101_=_C9267 ,C9105_=_C9148 ,C9105_=_C9165 ,C9105_=_C9267 ,C9105_=_C9327 ,\nC9105_=_C9521 ,C9105_=_C9522 ,C9105_=_C9523 ,C9105_=_C9524 ,C9105_=_C9525 ,C9105_=_C9526 ,\nC9105_=_C9527 ,C9105_=_C9528 ,C9165_=_C9166 ,C9165_=_C9267 ,C9165_=_C9327 ,C9165_=_C9521 ,\nC9165_=_C9522 ,C9165_=_C9523 ,C9165_=_C9524 ,C9165_=_C9525 ,C9165_=_C9526 ,C9165_=_C9527 ,\nC9165_=_C9528 ,C9166_=_C9328 ,C9166_=_C9538 ,C9166_=_C9539 ,C9166_=_C9540 ,C9166_=_C11291 ,\nC9166_=_C11308 ,C9267_=_C9327 ,C9267_=_C9521 ,C9267_=_C9522 ,C9267_=_C9523 ,C9267_=_C9524 ,\nC9267_=_C9525 ,C9267_=_C9526 ,C9267_=_C9527 ,C9267_=_C9528 ,C9327_=_C9328 ,C9327_=_C9521 ,\nC9327_=_C9522 ,C9327_=_C9523 ,C9327_=_C9524 ,C9327_=_C9525 ,C9327_=_C9526 ,C9327_=_C9527 ,\nC9327_=_C9528 ,C9328_=_C9538 ,C9328_=_C9539 ,C9328_=_C9540 ,C9521_=_C9522 ,C9521_=_C9523 ,\nC9521_=_C9524 ,C9521_=_C9525 ,C9521_=_C9526 ,C9521_=_C9527 ,C9521_=_C9528 ,C9522_=_C9523 ,\nC9522_=_C9524 ,C9522_=_C9525 ,C9522_=_C9526 ,C9522_=_C9527 ,C9522_=_C9528 ,C9523_=_C9524 ,\nC9523_=_C9525 ,C9523_=_C9526 ,C9523_=_C9527 ,C9523_=_C9528 ,C9524_=_C9525 ,C9524_=_C9526 ,\nC9524_=_C9527 ,C9524_=_C9528 ,C9525_=_C9526 ,C9525_=_C9527 ,C9525_=_C9528 ,C9525_=_C10376 ,\nC9526_=_C9527 ,C9526_=_C9528 ,C9527_=_C9528 ,C9538_=_C9539 ,C9538_=_C9540 ,C9539_=_C9540 ,\nC10346_=_C11576 ,C10346_=_C11578 ,C10353_=_C10354 ,C10353_=_C11479 ,C10353_=_C11482 ,C10354_=_C11608 ,\nC10354_=_C11610 ,C10981_=_C11483 ,C11290_=_C11291 ,C11291_=_C11308 ,C11479_=_C11482 ,C11479_=_C11483 ,\nC11479_=_C11484 ,C11483_=_C11484 ,C11484_=_C11504 ,C11484_=_C11507 ,C11504_=_C11507 ,C11576_=_C11578 ,\nC11608_=_C11610 ,C12172_=_C12174 ,"];4508[shape=box, label="id:4508 level: 15\n120: C8011 C8020 C8319 C8321 C8332 \nC8816 C8826 C9092 C9340 C9486 C9505 \nC9521 C9597 C9785 C9843 C9851 C9865 \nC9880 C9922 C9923 C10156 C10168 C10170 \nC10171 C10172 C10173 C10174 C10193 C10222 \nC10223 C10224 C10225 C10226 C10230 C10349 \nC10351 C10580 C10581 C10720 C10721 C10726 \nC10734 C10735 C10736 C10809 C10893 C10894 \nC10895 C10904 C10971 C10980 C11007 C11115 \nC11116 C11152 C11153 C11154 C11162 C11163 \nC11180 C11181 C11182 C11183 C11184 C11198 \nC11200 C11203 C11205 C11206 C11208 C11212 \nC11213 C11215 C11216 C11217 C11218 C11223 \nC11224 C11225 C11226 C11227 C11231 C11234 \nC11235 C11270 C11272 C11280 C11283 C11287 \nC11290 C11298 C11303 C11313 C11327 C11328 \nC11332 C11334 C11346 C11372 C11382 C11383 \nC11387 C11388 C11389 C11391 C11403 C11416 \nC11468 C11469 C11470 C11474 C11479 C11483 \nC11484 C11485 C11521 C11534 C11576 C11583 \nC11586 \n171: C8011_=_C8020( C8011 C8020 ) C8319_=_C8321( C8319 C8321 ) C8319_=_C9486( C8319 C9486 ) C8319_=_C10222( C8319 C10222 ) C8321_=_C9505( C8321 C9505 ) \nC8332_=_C9092( C8332 C9092 ) C8332_=_C11181( C8332 C11181 ) C8816_=_C8826( C8816 C8826 ) C9092_=_C11182( C9092 C11182 ) C9521_=_C10170( C9521 C10170 ) C9521_=_C10171( C9521 C10171 ) \nC9521_=_C10172( C9521 C10172 ) C9521_=_C10173( C9521 C10173 ) C9521_=_C10174( C9521 C10174 ) C9597_=_C9865( C9597 C9865 ) C9785_=_C9880( C9785 C9880 ) C9785_=_C9922( C9785 C9922 ) \nC9785_=_C9923( C9785 C9923 ) C9843_=_C10168( C9843 C10168 ) C9851_=_C10193( C9851 C10193 ) C9880_=_C9922( C9880 C9922 ) C9880_=_C9923( C9880 C9923 ) C9922_=_C9923( C9922 C9923 ) \nC9923_=_C11468( C9923 C11468 ) C9923_=_C11474( C9923 C11474 ) C10170_=_C10171( C10170 C10171 ) C10170_=_C10172( C10170 C10172 ) C10170_=_C10173( C10170 C10173 ) C10170_=_C10174( C10170 C10174 ) \nC10171_=_C10172( C10171 C10172 ) C10171_=_C10173( C10171 C10173 ) C10171_=_C10174( C10171 C10174 ) C10171_=_C10224( C10171 C10224 ) C10171_=_C10230( C10171 C10230 ) C10172_=_C10173( C10172 C10173 ) \nC10172_=_C10174( C10172 C10174 ) C10172_=_C10230( C10172 C10230 ) C10173_=_C10174( C10173 C10174 ) C10222_=_C11287( C10222 C11287 ) C10222_=_C11332( C10222 C11332 ) C10223_=_C10224( C10223 C10224 ) \nC10223_=_C10225( C10223 C10225 ) C10223_=_C10226( C10223 C10226 ) C10223_=_C11225( C10223 C11225 ) C10223_=_C11226( C10223 C11226 ) C10224_=_C10225( C10224 C10225 ) C10224_=_C10226( C10224 C10226 ) \nC10224_=_C10230( C10224 C10230 ) C10225_=_C10226( C10225 C10226 ) C10225_=_C11198( C10225 C11198 ) C10225_=_C11203( C10225 C11203 ) C10225_=_C11205( C10225 C11205 ) C10225_=_C11206( C10225 C11206 ) \nC10226_=_C11212( C10226 C11212 ) C10226_=_C11217( C10226 C11217 ) C10226_=_C11218( C10226 C11218 ) C10349_=_C10351( C10349 C10351 ) C10349_=_C11208( C10349 C11208 ) C10349_=_C11287( C10349 C11287 ) \nC10351_=_C11223( C10351 C11223 ) C10351_=_C11225( C10351 C11225 ) C10580_=_C10581( C10580 C10581 ) C10580_=_C11162( C10580 C11162 ) C10580_=_C11346( C10580 C11346 ) C10581_=_C11163( C10581 C11163 ) \nC10581_=_C11403( C10581 C11403 ) C10720_=_C10721( C10720 C10721 ) C10720_=_C11115( C10720 C11115 ) C10720_=_C11327( C10720 C11327 ) C10720_=_C11328( C10720 C11328 ) C10721_=_C11116( C10721 C11116 ) \nC10721_=_C11372( C10721 C11372 ) C10721_=_C11382( C10721 C11382 ) C10721_=_C11383( C10721 C11383 ) C10734_=_C10735( C10734 C10735 ) C10734_=_C10736( C10734 C10736 ) C10734_=_C11180( C10734 C11180 ) \nC10735_=_C10736( C10735 C10736 ) C10735_=_C10809( C10735 C10809 ) C10735_=_C11183( C10735 C11183 ) C10736_=_C11184( C10736 C11184 ) C10809_=_C11470( C10809 C11470 ) C10893_=_C10894( C10893 C10894 ) \nC10893_=_C10895( C10893 C10895 ) C10893_=_C11152( C10893 C11152 ) C10894_=_C10895( C10894 C10895 ) C10894_=_C11153( C10894 C11153 ) C10980_=_C11218( C10980 C11218 ) C10980_=_C11290( C10980 C11290 ) \nC11115_=_C11116( C11115 C11116 ) C11115_=_C11327( C11115 C11327 ) C11115_=_C11328( C11115 C11328 ) C11116_=_C11372( C11116 C11372 ) C11116_=_C11382( C11116 C11382 ) C11116_=_C11383( C11116 C11383 ) \nC11152_=_C11153( C11152 C11153 ) C11152_=_C11154( C11152 C11154 ) C11153_=_C11154( C11153 C11154 ) C11162_=_C11163( C11162 C11163 ) C11162_=_C11346( C11162 C11346 ) C11163_=_C11403( C11163 C11403 ) \nC11180_=_C11181( C11180 C11181 ) C11180_=_C11182( C11180 C11182 ) C11180_=_C11183( C11180 C11183 ) C11180_=_C11184( C11180 C11184 ) C11181_=_C11182( C11181 C11182 ) C11181_=_C11183( C11181 C11183 ) \nC11181_=_C11184( C11181 C11184 ) C11182_=_C11183( C11182 C11183 ) C11182_=_C11184( C11182 C11184 ) C11183_=_C11184( C11183 C11184 ) C11198_=_C11200( C11198 C11200 ) C11198_=_C11203( C11198 C11203 ) \nC11198_=_C11205( C11198 C11205 ) C11198_=_C11206( C11198 C11206 ) C11200_=_C11283( C11200 C11283 ) C11203_=_C11205( C11203 C11205 ) C11203_=_C11206( C11203 C11206 ) C11203_=_C11283( C11203 C11283 ) \nC11205_=_C11206( C11205 C11206 ) C11208_=_C11287( C11208 C11287 ) C11212_=_C11213( C11212 C11213 ) C11212_=_C11215( C11212 C11215 ) C11212_=_C11216( C11212 C11216 ) C11212_=_C11217( C11212 C11217 ) \nC11212_=_C11218( C11212 C11218 ) C11213_=_C11215( C11213 C11215 ) C11213_=_C11216( C11213 C11216 ) C11213_=_C11217( C11213 C11217 ) C11213_=_C11290( C11213 C11290 ) C11215_=_C11216( C11215 C11216 ) \nC11217_=_C11218( C11217 C11218 ) C11217_=_C11290( C11217 C11290 ) C11218_=_C11290( C11218 C11290 ) C11223_=_C11224( C11223 C11224 ) C11223_=_C11225( C11223 C11225 ) C11224_=_C11226( C11224 C11226 ) \nC11225_=_C11226( C11225 C11226 ) C11231_=_C11235( C11231 C11235 ) C11231_=_C11298( C11231 C11298 ) C11234_=_C11235( C11234 C11235 ) C11234_=_C11298( C11234 C11298 ) C11235_=_C11298( C11235 C11298 ) \nC11270_=_C11272( C11270 C11272 ) C11270_=_C11313( C11270 C11313 ) C11272_=_C11313( C11272 C11313 ) C11287_=_C11332( C11287 C11332 ) C11327_=_C11328( C11327 C11328 ) C11327_=_C11372( C11327 C11372 ) \nC11328_=_C11383( C11328 C11383 ) C11332_=_C11334( C11332 C11334 ) C11346_=_C11403( C11346 C11403 ) C11372_=_C11382( C11372 C11382 ) C11372_=_C11383( C11372 C11383 ) C11382_=_C11383( C11382 C11383 ) \nC11387_=_C11388( C11387 C11388 ) C11387_=_C11389(</w:t>
      </w:r>
    </w:p>
    <w:p>
      <w:pPr>
        <w:pStyle w:val="PreformattedText"/>
        <w:bidi w:val="0"/>
        <w:spacing w:before="0" w:after="0"/>
        <w:jc w:val="left"/>
        <w:rPr/>
      </w:pPr>
      <w:r>
        <w:rPr/>
        <w:t xml:space="preserve"> </w:t>
      </w:r>
      <w:r>
        <w:rPr/>
        <w:t>C11387 C11389 ) C11387_=_C11391( C11387 C11391 ) C11388_=_C11389( C11388 C11389 ) C11388_=_C11391( C11388 C11391 ) C11389_=_C11391( C11389 C11391 ) \nC11468_=_C11469( C11468 C11469 ) C11468_=_C11470( C11468 C11470 ) C11468_=_C11474( C11468 C11474 ) C11469_=_C11470( C11469 C11470 ) C11479_=_C11483( C11479 C11483 ) C11479_=_C11484( C11479 C11484 ) \nC11479_=_C11485( C11479 C11485 ) C11483_=_C11484( C11483 C11484 ) C11483_=_C11485( C11483 C11485 ) C11484_=_C11485( C11484 C11485 ) "];4305-&gt;4508[label="113: C8011 C8020 C8319 C8321 C8332 \nC8816 C8826 C9092 C9340 C9486 C9505 \nC9521 C9597 C9785 C9843 C9851 C9865 \nC9880 C9922 C9923 C10156 C10168 C10170 \nC10171 C10172 C10173 C10174 C10193 C10223 \nC10224 C10225 C10226 C10230 C10349 C10351 \nC10580 C10581 C10720 C10721 C10726 C10734 \nC10735 C10736 C10809 C10893 C10894 C10895 \nC10904 C10971 C10980 C11007 C11115 C11116 \nC11152 C11153 C11154 C11162 C11163 C11180 \nC11181 C11182 C11183 C11184 C11198 C11200 \nC11203 C11205 C11206 C11208 C11212 C11213 \nC11215 C11216 C11217 C11218 C11223 C11227 \nC11231 C11234 C11235 C11270 C11272 C11280 \nC11283 C11290 C11298 C11303 C11313 C11327 \nC11328 C11346 C11372 C11382 C11383 C11387 \nC11388 C11389 C11391 C11403 C11416 C11468 \nC11469 C11470 C11474 C11479 C11483 C11484 \nC11485 C11521 C11534 C11576 C11583 C11586 \n157: C8011_=_C8020 ,C8319_=_C8321 ,C8319_=_C9486 ,C8321_=_C9505 ,C8332_=_C9092 ,\nC8332_=_C11181 ,C8816_=_C8826 ,C9092_=_C11182 ,C9521_=_C10170 ,C9521_=_C10171 ,C9521_=_C10172 ,\nC9521_=_C10173 ,C9521_=_C10174 ,C9597_=_C9865 ,C9785_=_C9880 ,C9785_=_C9922 ,C9785_=_C9923 ,\nC9843_=_C10168 ,C9851_=_C10193 ,C9880_=_C9922 ,C9880_=_C9923 ,C9922_=_C9923 ,C9923_=_C11468 ,\nC9923_=_C11474 ,C10170_=_C10171 ,C10170_=_C10172 ,C10170_=_C10173 ,C10170_=_C10174 ,C10171_=_C10172 ,\nC10171_=_C10173 ,C10171_=_C10174 ,C10171_=_C10224 ,C10171_=_C10230 ,C10172_=_C10173 ,C10172_=_C10174 ,\nC10172_=_C10230 ,C10173_=_C10174 ,C10223_=_C10224 ,C10223_=_C10225 ,C10223_=_C10226 ,C10224_=_C10225 ,\nC10224_=_C10226 ,C10224_=_C10230 ,C10225_=_C10226 ,C10225_=_C11198 ,C10225_=_C11203 ,C10225_=_C11205 ,\nC10225_=_C11206 ,C10226_=_C11212 ,C10226_=_C11217 ,C10226_=_C11218 ,C10349_=_C10351 ,C10349_=_C11208 ,\nC10351_=_C11223 ,C10580_=_C10581 ,C10580_=_C11162 ,C10580_=_C11346 ,C10581_=_C11163 ,C10581_=_C11403 ,\nC10720_=_C10721 ,C10720_=_C11115 ,C10720_=_C11327 ,C10720_=_C11328 ,C10721_=_C11116 ,C10721_=_C11372 ,\nC10721_=_C11382 ,C10721_=_C11383 ,C10734_=_C10735 ,C10734_=_C10736 ,C10734_=_C11180 ,C10735_=_C10736 ,\nC10735_=_C10809 ,C10735_=_C11183 ,C10736_=_C11184 ,C10809_=_C11470 ,C10893_=_C10894 ,C10893_=_C10895 ,\nC10893_=_C11152 ,C10894_=_C10895 ,C10894_=_C11153 ,C10980_=_C11218 ,C10980_=_C11290 ,C11115_=_C11116 ,\nC11115_=_C11327 ,C11115_=_C11328 ,C11116_=_C11372 ,C11116_=_C11382 ,C11116_=_C11383 ,C11152_=_C11153 ,\nC11152_=_C11154 ,C11153_=_C11154 ,C11162_=_C11163 ,C11162_=_C11346 ,C11163_=_C11403 ,C11180_=_C11181 ,\nC11180_=_C11182 ,C11180_=_C11183 ,C11180_=_C11184 ,C11181_=_C11182 ,C11181_=_C11183 ,C11181_=_C11184 ,\nC11182_=_C11183 ,C11182_=_C11184 ,C11183_=_C11184 ,C11198_=_C11200 ,C11198_=_C11203 ,C11198_=_C11205 ,\nC11198_=_C11206 ,C11200_=_C11283 ,C11203_=_C11205 ,C11203_=_C11206 ,C11203_=_C11283 ,C11205_=_C11206 ,\nC11212_=_C11213 ,C11212_=_C11215 ,C11212_=_C11216 ,C11212_=_C11217 ,C11212_=_C11218 ,C11213_=_C11215 ,\nC11213_=_C11216 ,C11213_=_C11217 ,C11213_=_C11290 ,C11215_=_C11216 ,C11217_=_C11218 ,C11217_=_C11290 ,\nC11218_=_C11290 ,C11231_=_C11235 ,C11231_=_C11298 ,C11234_=_C11235 ,C11234_=_C11298 ,C11235_=_C11298 ,\nC11270_=_C11272 ,C11270_=_C11313 ,C11272_=_C11313 ,C11327_=_C11328 ,C11327_=_C11372 ,C11328_=_C11383 ,\nC11346_=_C11403 ,C11372_=_C11382 ,C11372_=_C11383 ,C11382_=_C11383 ,C11387_=_C11388 ,C11387_=_C11389 ,\nC11387_=_C11391 ,C11388_=_C11389 ,C11388_=_C11391 ,C11389_=_C11391 ,C11468_=_C11469 ,C11468_=_C11470 ,\nC11468_=_C11474 ,C11469_=_C11470 ,C11479_=_C11483 ,C11479_=_C11484 ,C11479_=_C11485 ,C11483_=_C11484 ,\nC11483_=_C11485 ,C11484_=_C11485 ,"];4509[shape=box, label="id:4509 level: 15\n158: C4665 C4758 C5579 C8810 C8811 \nC8812 C8824 C8825 C8853 C8854 C8997 \nC8998 C9005 C9006 C9166 C9337 C9522 \nC9523 C9524 C9525 C9526 C9601 C9786 \nC9944 C9981 C9982 C10081 C10091 C10170 \nC10171 C10172 C10173 C10174 C10175 C10176 \nC10178 C10179 C10180 C10181 C10182 C10194 \nC10197 C10199 C10224 C10226 C10229 C10230 \nC10231 C10233 C10234 C10235 C10240 C10241 \nC10244 C10268 C10347 C10372 C10376 C10377 \nC10387 C10456 C10457 C10459 C10460 C10461 \nC10465 C10489 C10490 C10492 C10746 C10747 \nC10749 C10752 C10830 C10831 C10832 C10909 \nC10952 C10979 C10980 C10981 C10986 C10988 \nC11003 C11011 C11058 C11086 C11103 C11104 \nC11108 C11109 C11112 C11114 C11199 C11205 \nC11206 C11208 C11212 C11213 C11215 C11217 \nC11218 C11220 C11223 C11227 C11231 C11232 \nC11233 C11234 C11235 C11252 C11255 C11256 \nC11257 C11258 C11263 C11265 C11268 C11270 \nC11271 C11272 C11291 C11298 C11299 C11300 \nC11303 C11308 C11309 C11311 C11313 C11372 \nC11383 C11387 C11388 C11389 C11391 C11416 \nC11429 C11440 C11449 C11465 C11468 C11479 \nC11490 C11494 C11499 C11504 C11507 C11521 \nC11539 C11562 C11583 C11586 C11588 C11611 \nC11619 C11620 C11647 \n284: C4665_=_C10244( C4665 C10244 ) C4758_=_C10199( C4758 C10199 ) C4758_=_C10456( C4758 C10456 ) C4758_=_C10457( C4758 C10457 ) C4758_=_C10459( C4758 C10459 ) \nC4758_=_C10460( C4758 C10460 ) C4758_=_C10461( C4758 C10461 ) C4758_=_C10465( C4758 C10465 ) C5579_=_C10747( C5579 C10747 ) C5579_=_C10830( C5579 C10830 ) C5579_=_C10831( C5579 C10831 ) \nC5579_=_C10832( C5579 C10832 ) C5579_=_C10986( C5579 C10986 ) C8810_=_C8811( C8810 C8811 ) C8810_=_C8812( C8810 C8812 ) C8811_=_C8812( C8811 C8812 ) C8811_=_C8824( C8811 C8824 ) \nC8811_=_C8854( C8811 C8854 ) C8812_=_C8825( C8812 C8825 ) C8812_=_C8853( C8812 C8853 ) C8824_=_C8825( C8824 C8825 ) C8824_=_C8854( C8824 C8854 ) C8825_=_C8853( C8825 C8853 ) \nC8853_=_C8854( C8853 C8854 ) C8853_=_C9337( C8853 C9337 ) C8997_=_C8998( C8997 C8998 ) C8997_=_C9005( C8997 C9005 ) C8998_=_C9006( C8998 C9006 ) C8998_=_C9337( C8998 C9337 ) \nC9005_=_C9006( C9005 C9006 ) C9006_=_C9337( C9006 C9337 ) C9166_=_C11215( C9166 C11215 ) C9166_=_C11255( C9166 C11255 ) C9166_=_C11291( C9166 C11291 ) C9166_=_C11308( C9166 C11308 ) \nC9522_=_C9523( C9522 C9523 ) C9522_=_C9524( C9522 C9524 ) C9522_=_C9525( C9522 C9525 ) C9522_=_C9526( C9522 C9526 ) C9522_=_C10170( C9522 C10170 ) C9522_=_C10175( C9522 C10175 ) \nC9522_=_C10194( C9522 C10194 ) C9522_=_C10197( C9522 C10197 ) C9523_=_C9524( C9523 C9524 ) C9523_=_C9525( C9523 C9525 ) C9523_=_C9526( C9523 C9526 ) C9523_=_C10171( C9523 C10171 ) \nC9523_=_C10224( C9523 C10224 ) C9523_=_C10229( C9523 C10229 ) C9523_=_C10230( C9523 C10230 ) C9523_=_C10231( C9523 C10231 ) C9524_=_C9525( C9524 C9525 ) C9524_=_C9526( C9524 C9526 ) \nC9524_=_C10194( C9524 C10194 ) C9524_=_C10229( C9524 C10229 ) C9524_=_C10233( C9524 C10233 ) C9524_=_C10240( C9524 C10240 ) C9524_=_C10241( C9524 C10241 ) C9525_=_C9526( C9525 C9526 ) \nC9525_=_C10172( C9525 C10172 ) C9525_=_C10230( C9525 C10230 ) C9525_=_C10347( C9525 C10347 ) C9525_=_C10376( C9525 C10376 ) C9525_=_C10377( C9525 C10377 ) C9526_=_C10240( C9526 C10240 ) \nC9526_=_C10492( C9526 C10492 ) C9601_=_C10387( C9601 C10387 ) C9786_=_C9944( C9786 C9944 ) C9786_=_C9981( C9786 C9981 ) C9786_=_C9982( C9786 C9982 ) C9944_=_C9981( C9944 C9981 ) \nC9944_=_C9982( C9944 C9982 ) C9981_=_C9982( C9981 C9982 ) C9981_=_C10244( C9981 C10244 ) C9982_=_C11490( C9982 C11490 ) C9982_=_C11494( C9982 C11494 ) C10081_=_C10372( C10081 C10372 ) \nC10091_=_C10489( C10091 C10489 ) C10091_=_C10490( C10091 C10490 ) C10170_=_C10171( C10170 C10171 ) C10170_=_C10172( C10170 C10172 ) C10170_=_C10173( C10170 C10173 ) C10170_=_C10174( C10170 C10174 ) \nC10170_=_C10175( C10170 C10175 ) C10170_=_C10194( C10170 C10194 ) C10170_=_C10197( C10170 C10197 ) C10171_=_C10172( C10171 C10172 ) C10171_=_C10173( C10171 C10173 ) C10171_=_C10174( C10171 C10174 ) \nC10171_=_C10224( C10171 C10224 ) C10171_=_C10229( C10171 C10229 ) C10171_=_C10230( C10171 C10230 ) C10171_=_C10231( C10171 C10231 ) C10172_=_C10173( C10172 C10173 ) C10172_=_C10174( C10172 C10174 ) \nC10172_=_C10230( C10172 C10230 ) C10172_=_C10347( C10172 C10347 ) C10172_=_C10376( C10172 C10376 ) C10172_=_C10377( C10172 C10377 ) C10173_=_C10174( C10173 C10174 ) C10173_=_C10231( C10173 C10231 ) \nC10173_=_C10376( C10173 C10376 ) C10173_=_C10746( C10173 C10746 ) C10174_=_C10377( C10174 C10377 ) C10174_=_C11058( C10174 C11058 ) C10175_=_C10176( C10175 C10176 ) C10175_=_C10178( C10175 C10178 ) \nC10175_=_C10179( C10175 C10179 ) C10175_=_C10180( C10175 C10180 ) C10175_=_C10181( C10175 C10181 ) C10175_=_C10182( C10175 C10182 ) C10175_=_C10194( C10175 C10194 ) C10175_=_C10197( C10175 C10197 ) \nC10176_=_C10178( C10176 C10178 ) C10176_=_C10179( C10176 C10179 ) C10176_=_C10180( C10176 C10180 ) C10176_=_C10181( C10176 C10181 ) C10176_=_C10182( C10176 C10182 ) C10178_=_C10179( C10178 C10179 ) \nC10178_=_C10180( C10178 C10180 ) C10178_=_C10181( C10178 C10181 ) C10178_=_C10182( C10178 C10182 ) C10179_=_C10180( C10179 C10180 ) C10179_=_C10181( C10179 C10181 ) C10179_=_C10182( C10179 C10182 ) \nC10179_=_C11252( C10179 C11252 ) C10179_=_C11255( C10179 C11255 ) C10179_=_C11256( C10179 C11256 ) C10180_=_C10181( C10180 C10181 ) C10180_=_C10182( C10180 C10182 ) C10180_=_C11263( C10180 C11263 ) \nC10181_=_C10182( C10181 C10182 ) C10181_=_C11268( C10181 C11268 ) C10181_=_C11270( C10181 C11270 ) C10182_=_C11507( C10182 C11507 ) C10194_=_C10197( C10194 C10197 ) C10194_=_C10229( C10194 C10229 ) \nC10194_=_C10233( C10194 C10233 ) C10194_=_C10240( C10194 C10240 ) C10194_=_C10241( C10194 C10241 ) C10197_=_C10492( C10197 C10492 ) C10199_=_C10456( C10199 C10456 ) C10199_=_C10457( C10199 C10457 ) \nC10224_=_C10226( C10224 C10226 ) C10224_=_C10229( C10224 C10229 ) C10224_=_C10230( C10224 C10230 ) C10224_=_C10231( C10224 C10231 ) C10226_=_C11212( C10226 C11212</w:t>
      </w:r>
    </w:p>
    <w:p>
      <w:pPr>
        <w:pStyle w:val="PreformattedText"/>
        <w:bidi w:val="0"/>
        <w:spacing w:before="0" w:after="0"/>
        <w:jc w:val="left"/>
        <w:rPr/>
      </w:pPr>
      <w:r>
        <w:rPr/>
        <w:t xml:space="preserve"> </w:t>
      </w:r>
      <w:r>
        <w:rPr/>
        <w:t>) C10226_=_C11217( C10226 C11217 ) \nC10226_=_C11218( C10226 C11218 ) C10226_=_C11220( C10226 C11220 ) C10229_=_C10230( C10229 C10230 ) C10229_=_C10231( C10229 C10231 ) C10229_=_C10233( C10229 C10233 ) C10229_=_C10240( C10229 C10240 ) \nC10229_=_C10241( C10229 C10241 ) C10230_=_C10231( C10230 C10231 ) C10230_=_C10347( C10230 C10347 ) C10230_=_C10376( C10230 C10376 ) C10230_=_C10377( C10230 C10377 ) C10231_=_C10376( C10231 C10376 ) \nC10231_=_C10746( C10231 C10746 ) C10233_=_C10234( C10233 C10234 ) C10233_=_C10235( C10233 C10235 ) C10233_=_C10240( C10233 C10240 ) C10233_=_C10241( C10233 C10241 ) C10234_=_C10235( C10234 C10235 ) \nC10234_=_C11234( C10234 C11234 ) C10234_=_C11235( C10234 C11235 ) C10235_=_C11252( C10235 C11252 ) C10235_=_C11257( C10235 C11257 ) C10235_=_C11258( C10235 C11258 ) C10240_=_C10241( C10240 C10241 ) \nC10240_=_C10492( C10240 C10492 ) C10241_=_C10747( C10241 C10747 ) C10347_=_C10376( C10347 C10376 ) C10347_=_C10377( C10347 C10377 ) C10376_=_C10377( C10376 C10377 ) C10376_=_C10746( C10376 C10746 ) \nC10377_=_C11058( C10377 C11058 ) C10456_=_C10457( C10456 C10457 ) C10457_=_C11586( C10457 C11586 ) C10457_=_C11588( C10457 C11588 ) C10459_=_C10460( C10459 C10460 ) C10459_=_C10461( C10459 C10461 ) \nC10459_=_C10465( C10459 C10465 ) C10460_=_C10461( C10460 C10461 ) C10460_=_C10465( C10460 C10465 ) C10461_=_C10465( C10461 C10465 ) C10489_=_C10490( C10489 C10490 ) C10746_=_C10747( C10746 C10747 ) \nC10746_=_C10980( C10746 C10980 ) C10746_=_C10981( C10746 C10981 ) C10747_=_C10986( C10747 C10986 ) C10749_=_C10752( C10749 C10752 ) C10749_=_C10980( C10749 C10980 ) C10752_=_C10981( C10752 C10981 ) \nC10830_=_C10831( C10830 C10831 ) C10830_=_C10832( C10830 C10832 ) C10830_=_C11003( C10830 C11003 ) C10830_=_C11232( C10830 C11232 ) C10830_=_C11299( C10830 C11299 ) C10831_=_C10832( C10831 C10832 ) \nC10832_=_C11086( C10832 C11086 ) C10909_=_C10988( C10909 C10988 ) C10909_=_C11103( C10909 C11103 ) C10909_=_C11104( C10909 C11104 ) C10952_=_C11112( C10952 C11112 ) C10952_=_C11114( C10952 C11114 ) \nC10979_=_C10988( C10979 C10988 ) C10980_=_C10981( C10980 C10981 ) C10980_=_C11218( C10980 C11218 ) C10988_=_C11103( C10988 C11103 ) C10988_=_C11104( C10988 C11104 ) C11003_=_C11086( C11003 C11086 ) \nC11103_=_C11104( C11103 C11104 ) C11108_=_C11109( C11108 C11109 ) C11112_=_C11114( C11112 C11114 ) C11205_=_C11206( C11205 C11206 ) C11212_=_C11213( C11212 C11213 ) C11212_=_C11215( C11212 C11215 ) \nC11212_=_C11217( C11212 C11217 ) C11212_=_C11218( C11212 C11218 ) C11212_=_C11220( C11212 C11220 ) C11213_=_C11215( C11213 C11215 ) C11213_=_C11217( C11213 C11217 ) C11213_=_C11291( C11213 C11291 ) \nC11215_=_C11255( C11215 C11255 ) C11215_=_C11291( C11215 C11291 ) C11215_=_C11308( C11215 C11308 ) C11217_=_C11218( C11217 C11218 ) C11217_=_C11220( C11217 C11220 ) C11217_=_C11291( C11217 C11291 ) \nC11218_=_C11220( C11218 C11220 ) C11231_=_C11232( C11231 C11232 ) C11231_=_C11233( C11231 C11233 ) C11231_=_C11235( C11231 C11235 ) C11231_=_C11298( C11231 C11298 ) C11232_=_C11233( C11232 C11233 ) \nC11232_=_C11299( C11232 C11299 ) C11233_=_C11300( C11233 C11300 ) C11234_=_C11235( C11234 C11235 ) C11234_=_C11298( C11234 C11298 ) C11234_=_C11299( C11234 C11299 ) C11234_=_C11300( C11234 C11300 ) \nC11235_=_C11298( C11235 C11298 ) C11252_=_C11255( C11252 C11255 ) C11252_=_C11256( C11252 C11256 ) C11252_=_C11257( C11252 C11257 ) C11252_=_C11258( C11252 C11258 ) C11255_=_C11256( C11255 C11256 ) \nC11255_=_C11291( C11255 C11291 ) C11255_=_C11308( C11255 C11308 ) C11256_=_C11309( C11256 C11309 ) C11257_=_C11258( C11257 C11258 ) C11257_=_C11308( C11257 C11308 ) C11257_=_C11309( C11257 C11309 ) \nC11263_=_C11265( C11263 C11265 ) C11263_=_C11311( C11263 C11311 ) C11265_=_C11311( C11265 C11311 ) C11268_=_C11270( C11268 C11270 ) C11268_=_C11271( C11268 C11271 ) C11268_=_C11272( C11268 C11272 ) \nC11270_=_C11272( C11270 C11272 ) C11270_=_C11313( C11270 C11313 ) C11271_=_C11272( C11271 C11272 ) C11271_=_C11313( C11271 C11313 ) C11272_=_C11313( C11272 C11313 ) C11291_=_C11308( C11291 C11308 ) \nC11298_=_C11299( C11298 C11299 ) C11298_=_C11300( C11298 C11300 ) C11299_=_C11300( C11299 C11300 ) C11308_=_C11309( C11308 C11309 ) C11372_=_C11383( C11372 C11383 ) C11387_=_C11388( C11387 C11388 ) \nC11387_=_C11389( C11387 C11389 ) C11387_=_C11391( C11387 C11391 ) C11388_=_C11389( C11388 C11389 ) C11388_=_C11391( C11388 C11391 ) C11389_=_C11391( C11389 C11391 ) C11490_=_C11494( C11490 C11494 ) \nC11504_=_C11507( C11504 C11507 ) C11586_=_C11588( C11586 C11588 ) C11619_=_C11620( C11619 C11620 ) "];4305-&gt;4509[label="132: C4665 C4758 C5579 C8810 C8811 \nC8812 C8824 C8825 C8853 C8854 C8997 \nC8998 C9005 C9006 C9166 C9337 C9522 \nC9523 C9524 C9525 C9526 C9601 C9786 \nC9944 C9981 C9982 C10081 C10091 C10170 \nC10171 C10172 C10173 C10174 C10175 C10176 \nC10178 C10179 C10180 C10181 C10182 C10199 \nC10224 C10226 C10229 C10230 C10233 C10234 \nC10235 C10244 C10268 C10347 C10372 C10376 \nC10377 C10387 C10456 C10457 C10465 C10489 \nC10490 C10746 C10747 C10749 C10752 C10830 \nC10831 C10832 C10909 C10952 C10979 C10980 \nC10981 C10986 C10988 C11003 C11011 C11058 \nC11086 C11103 C11104 C11108 C11109 C11112 \nC11114 C11199 C11205 C11206 C11208 C11212 \nC11213 C11215 C11217 C11218 C11220 C11223 \nC11227 C11231 C11232 C11233 C11234 C11235 \nC11255 C11270 C11272 C11291 C11298 C11303 \nC11308 C11313 C11372 C11383 C11387 C11388 \nC11389 C11391 C11416 C11429 C11440 C11449 \nC11465 C11468 C11479 C11504 C11507 C11521 \nC11539 C11562 C11583 C11586 C11611 C11619 \nC11647 \n204: C4665_=_C10244 ,C4758_=_C10199 ,C4758_=_C10456 ,C4758_=_C10457 ,C4758_=_C10465 ,\nC5579_=_C10747 ,C5579_=_C10830 ,C5579_=_C10831 ,C5579_=_C10832 ,C5579_=_C10986 ,C8810_=_C8811 ,\nC8810_=_C8812 ,C8811_=_C8812 ,C8811_=_C8824 ,C8811_=_C8854 ,C8812_=_C8825 ,C8812_=_C8853 ,\nC8824_=_C8825 ,C8824_=_C8854 ,C8825_=_C8853 ,C8853_=_C8854 ,C8853_=_C9337 ,C8997_=_C8998 ,\nC8997_=_C9005 ,C8998_=_C9006 ,C8998_=_C9337 ,C9005_=_C9006 ,C9006_=_C9337 ,C9166_=_C11215 ,\nC9166_=_C11255 ,C9166_=_C11291 ,C9166_=_C11308 ,C9522_=_C9523 ,C9522_=_C9524 ,C9522_=_C9525 ,\nC9522_=_C9526 ,C9522_=_C10170 ,C9522_=_C10175 ,C9523_=_C9524 ,C9523_=_C9525 ,C9523_=_C9526 ,\nC9523_=_C10171 ,C9523_=_C10224 ,C9523_=_C10229 ,C9523_=_C10230 ,C9524_=_C9525 ,C9524_=_C9526 ,\nC9524_=_C10229 ,C9524_=_C10233 ,C9525_=_C9526 ,C9525_=_C10172 ,C9525_=_C10230 ,C9525_=_C10347 ,\nC9525_=_C10376 ,C9525_=_C10377 ,C9601_=_C10387 ,C9786_=_C9944 ,C9786_=_C9981 ,C9786_=_C9982 ,\nC9944_=_C9981 ,C9944_=_C9982 ,C9981_=_C9982 ,C9981_=_C10244 ,C10081_=_C10372 ,C10091_=_C10489 ,\nC10091_=_C10490 ,C10170_=_C10171 ,C10170_=_C10172 ,C10170_=_C10173 ,C10170_=_C10174 ,C10170_=_C10175 ,\nC10171_=_C10172 ,C10171_=_C10173 ,C10171_=_C10174 ,C10171_=_C10224 ,C10171_=_C10229 ,C10171_=_C10230 ,\nC10172_=_C10173 ,C10172_=_C10174 ,C10172_=_C10230 ,C10172_=_C10347 ,C10172_=_C10376 ,C10172_=_C10377 ,\nC10173_=_C10174 ,C10173_=_C10376 ,C10173_=_C10746 ,C10174_=_C10377 ,C10174_=_C11058 ,C10175_=_C10176 ,\nC10175_=_C10178 ,C10175_=_C10179 ,C10175_=_C10180 ,C10175_=_C10181 ,C10175_=_C10182 ,C10176_=_C10178 ,\nC10176_=_C10179 ,C10176_=_C10180 ,C10176_=_C10181 ,C10176_=_C10182 ,C10178_=_C10179 ,C10178_=_C10180 ,\nC10178_=_C10181 ,C10178_=_C10182 ,C10179_=_C10180 ,C10179_=_C10181 ,C10179_=_C10182 ,C10179_=_C11255 ,\nC10180_=_C10181 ,C10180_=_C10182 ,C10181_=_C10182 ,C10181_=_C11270 ,C10182_=_C11507 ,C10199_=_C10456 ,\nC10199_=_C10457 ,C10224_=_C10226 ,C10224_=_C10229 ,C10224_=_C10230 ,C10226_=_C11212 ,C10226_=_C11217 ,\nC10226_=_C11218 ,C10226_=_C11220 ,C10229_=_C10230 ,C10229_=_C10233 ,C10230_=_C10347 ,C10230_=_C10376 ,\nC10230_=_C10377 ,C10233_=_C10234 ,C10233_=_C10235 ,C10234_=_C10235 ,C10234_=_C11234 ,C10234_=_C11235 ,\nC10347_=_C10376 ,C10347_=_C10377 ,C10376_=_C10377 ,C10376_=_C10746 ,C10377_=_C11058 ,C10456_=_C10457 ,\nC10457_=_C11586 ,C10489_=_C10490 ,C10746_=_C10747 ,C10746_=_C10980 ,C10746_=_C10981 ,C10747_=_C10986 ,\nC10749_=_C10752 ,C10749_=_C10980 ,C10752_=_C10981 ,C10830_=_C10831 ,C10830_=_C10832 ,C10830_=_C11003 ,\nC10830_=_C11232 ,C10831_=_C10832 ,C10832_=_C11086 ,C10909_=_C10988 ,C10909_=_C11103 ,C10909_=_C11104 ,\nC10952_=_C11112 ,C10952_=_C11114 ,C10979_=_C10988 ,C10980_=_C10981 ,C10980_=_C11218 ,C10988_=_C11103 ,\nC10988_=_C11104 ,C11003_=_C11086 ,C11103_=_C11104 ,C11108_=_C11109 ,C11112_=_C11114 ,C11205_=_C11206 ,\nC11212_=_C11213 ,C11212_=_C11215 ,C11212_=_C11217 ,C11212_=_C11218 ,C11212_=_C11220 ,C11213_=_C11215 ,\nC11213_=_C11217 ,C11213_=_C11291 ,C11215_=_C11255 ,C11215_=_C11291 ,C11215_=_C11308 ,C11217_=_C11218 ,\nC11217_=_C11220 ,C11217_=_C11291 ,C11218_=_C11220 ,C11231_=_C11232 ,C11231_=_C11233 ,C11231_=_C11235 ,\nC11231_=_C11298 ,C11232_=_C11233 ,C11234_=_C11235 ,C11234_=_C11298 ,C11235_=_C11298 ,C11255_=_C11291 ,\nC11255_=_C11308 ,C11270_=_C11272 ,C11270_=_C11313 ,C11272_=_C11313 ,C11291_=_C11308 ,C11372_=_C11383 ,\nC11387_=_C11388 ,C11387_=_C11389 ,C11387_=_C11391 ,C11388_=_C11389 ,C11388_=_C11391 ,C11389_=_C11391 ,\nC11504_=_C11507 ,"];4510[shape=box, label="id:4510 level: 15\n4: C3885 C8650 C10099 C10103 \n4: C3885_=_C8650( C3885 C8650 ) C3885_=_C10099( C3885 C10099 ) C3885_=_C10103( C3885 C10103 ) C8650_=_C10099( C8650 C10099 ) "];4307-&gt;4510[label="3: C8650 C10099 C10103 \n1: C8650_=_C10099 ,"];4511[shape=box, label="id:4511 level: 15\n5: C8632 C9306 C9318 C10099 C10101 \n2: C8632_=_C10101( C8632 C10101 ) C9318_=_C10101( C9318 C10101 ) "];4307-&gt;4511[label="4: C8632 C9306 C9318 C10099 \n0: "];4512[shape=box, label="id:4512 level: 15\n4: C8273 C9298 C12108 C12110 \n4: C8273_=_C9298( C8273 C9298 ) C8273_=_C12108( C8273 C12108 ) C8273_=_C12110( C8273 C12110 ) C12108_=_C12110( C12108 C12110 ) "];4308-&gt;4512[label="3: C9298 C12108 C12110 \n1: C12108_=_C12110 ,"];4513[shape=box, label="id:4513 level: 15\n7: C8696 C8717 C9298 C9308 C9320 \nC10109 C10113 \n2: C8717_=_C10109( C8717 C10109 ) C9298_=_C10109( C9298 C10109 ) "];4308-&gt;4513[label="6: C8696 C8717 C9298 C9308 C9320</w:t>
      </w:r>
    </w:p>
    <w:p>
      <w:pPr>
        <w:pStyle w:val="PreformattedText"/>
        <w:bidi w:val="0"/>
        <w:spacing w:before="0" w:after="0"/>
        <w:jc w:val="left"/>
        <w:rPr/>
      </w:pPr>
      <w:r>
        <w:rPr/>
        <w:t xml:space="preserve"> </w:t>
      </w:r>
      <w:r>
        <w:rPr/>
        <w:t>\nC10113 \n0: "];4514[shape=box, label="id:4514 level: 15\n6: C8680 C8714 C9642 C9643 C9648 \nC9654 \n1: C8680_=_C9643( C8680 C9643 ) "];4309-&gt;4514[label="5: C8680 C8714 C9642 C9643 C9654 \n1: C8680_=_C9643 ,"];4515[shape=box, label="id:4515 level: 15\n6: C8871 C8895 C8920 C8946 C9643 \nC9645 \n1: C8895_=_C9645( C8895 C9645 ) "];4309-&gt;4515[label="5: C8871 C8895 C8920 C8946 C9643 \n0: "];4516[shape=box, label="id:4516 level: 15\n9: C8663 C8683 C8717 C9297 C9307 \nC9319 C10103 C10104 C10113 \n2: C8683_=_C10104( C8683 C10104 ) C9297_=_C10104( C9297 C10104 ) "];4310-&gt;4516[label="8: C8663 C8683 C8717 C9297 C9307 \nC9319 C10103 C10113 \n0: "];4517[shape=box, label="id:4517 level: 15\n19: C8660 C8667 C8674 C8675 C8676 \nC8677 C8678 C8679 C8680 C8681 C8682 \nC8683 C8684 C8685 C8719 C9715 C10002 \nC10930 C10938 \n79: C8660_=_C8667( C8660 C8667 ) C8660_=_C8674( C8660 C8674 ) C8660_=_C8675( C8660 C8675 ) C8660_=_C8676( C8660 C8676 ) C8660_=_C8677( C8660 C8677 ) \nC8660_=_C8678( C8660 C8678 ) C8660_=_C8679( C8660 C8679 ) C8660_=_C8680( C8660 C8680 ) C8660_=_C8681( C8660 C8681 ) C8660_=_C8682( C8660 C8682 ) C8660_=_C8683( C8660 C8683 ) \nC8660_=_C8684( C8660 C8684 ) C8660_=_C8685( C8660 C8685 ) C8674_=_C8675( C8674 C8675 ) C8674_=_C8676( C8674 C8676 ) C8674_=_C8677( C8674 C8677 ) C8674_=_C8678( C8674 C8678 ) \nC8674_=_C8679( C8674 C8679 ) C8674_=_C8680( C8674 C8680 ) C8674_=_C8681( C8674 C8681 ) C8674_=_C8682( C8674 C8682 ) C8674_=_C8683( C8674 C8683 ) C8674_=_C8684( C8674 C8684 ) \nC8674_=_C8685( C8674 C8685 ) C8675_=_C8676( C8675 C8676 ) C8675_=_C8677( C8675 C8677 ) C8675_=_C8678( C8675 C8678 ) C8675_=_C8679( C8675 C8679 ) C8675_=_C8680( C8675 C8680 ) \nC8675_=_C8681( C8675 C8681 ) C8675_=_C8682( C8675 C8682 ) C8675_=_C8683( C8675 C8683 ) C8675_=_C8684( C8675 C8684 ) C8675_=_C8685( C8675 C8685 ) C8676_=_C8677( C8676 C8677 ) \nC8676_=_C8678( C8676 C8678 ) C8676_=_C8679( C8676 C8679 ) C8676_=_C8680( C8676 C8680 ) C8676_=_C8681( C8676 C8681 ) C8676_=_C8682( C8676 C8682 ) C8676_=_C8683( C8676 C8683 ) \nC8676_=_C8684( C8676 C8684 ) C8676_=_C8685( C8676 C8685 ) C8677_=_C8678( C8677 C8678 ) C8677_=_C8679( C8677 C8679 ) C8677_=_C8680( C8677 C8680 ) C8677_=_C8681( C8677 C8681 ) \nC8677_=_C8682( C8677 C8682 ) C8677_=_C8683( C8677 C8683 ) C8677_=_C8684( C8677 C8684 ) C8677_=_C8685( C8677 C8685 ) C8678_=_C8679( C8678 C8679 ) C8678_=_C8680( C8678 C8680 ) \nC8678_=_C8681( C8678 C8681 ) C8678_=_C8682( C8678 C8682 ) C8678_=_C8683( C8678 C8683 ) C8678_=_C8684( C8678 C8684 ) C8678_=_C8685( C8678 C8685 ) C8679_=_C8680( C8679 C8680 ) \nC8679_=_C8681( C8679 C8681 ) C8679_=_C8682( C8679 C8682 ) C8679_=_C8683( C8679 C8683 ) C8679_=_C8684( C8679 C8684 ) C8679_=_C8685( C8679 C8685 ) C8680_=_C8681( C8680 C8681 ) \nC8680_=_C8682( C8680 C8682 ) C8680_=_C8683( C8680 C8683 ) C8680_=_C8684( C8680 C8684 ) C8680_=_C8685( C8680 C8685 ) C8681_=_C8682( C8681 C8682 ) C8681_=_C8683( C8681 C8683 ) \nC8681_=_C8684( C8681 C8684 ) C8681_=_C8685( C8681 C8685 ) C8682_=_C8683( C8682 C8683 ) C8682_=_C8684( C8682 C8684 ) C8682_=_C8685( C8682 C8685 ) C8683_=_C8684( C8683 C8684 ) \nC8683_=_C8685( C8683 C8685 ) C8684_=_C8685( C8684 C8685 ) "];4310-&gt;4517[label="18: C8660 C8667 C8674 C8675 C8676 \nC8677 C8678 C8679 C8680 C8681 C8682 \nC8683 C8684 C8719 C9715 C10002 C10930 \nC10938 \n67: C8660_=_C8667 ,C8660_=_C8674 ,C8660_=_C8675 ,C8660_=_C8676 ,C8660_=_C8677 ,\nC8660_=_C8678 ,C8660_=_C8679 ,C8660_=_C8680 ,C8660_=_C8681 ,C8660_=_C8682 ,C8660_=_C8683 ,\nC8660_=_C8684 ,C8674_=_C8675 ,C8674_=_C8676 ,C8674_=_C8677 ,C8674_=_C8678 ,C8674_=_C8679 ,\nC8674_=_C8680 ,C8674_=_C8681 ,C8674_=_C8682 ,C8674_=_C8683 ,C8674_=_C8684 ,C8675_=_C8676 ,\nC8675_=_C8677 ,C8675_=_C8678 ,C8675_=_C8679 ,C8675_=_C8680 ,C8675_=_C8681 ,C8675_=_C8682 ,\nC8675_=_C8683 ,C8675_=_C8684 ,C8676_=_C8677 ,C8676_=_C8678 ,C8676_=_C8679 ,C8676_=_C8680 ,\nC8676_=_C8681 ,C8676_=_C8682 ,C8676_=_C8683 ,C8676_=_C8684 ,C8677_=_C8678 ,C8677_=_C8679 ,\nC8677_=_C8680 ,C8677_=_C8681 ,C8677_=_C8682 ,C8677_=_C8683 ,C8677_=_C8684 ,C8678_=_C8679 ,\nC8678_=_C8680 ,C8678_=_C8681 ,C8678_=_C8682 ,C8678_=_C8683 ,C8678_=_C8684 ,C8679_=_C8680 ,\nC8679_=_C8681 ,C8679_=_C8682 ,C8679_=_C8683 ,C8679_=_C8684 ,C8680_=_C8681 ,C8680_=_C8682 ,\nC8680_=_C8683 ,C8680_=_C8684 ,C8681_=_C8682 ,C8681_=_C8683 ,C8681_=_C8684 ,C8682_=_C8683 ,\nC8682_=_C8684 ,C8683_=_C8684 ,"];4518[shape=box, label="id:4518 level: 15\n12: C8134 C8610 C8642 C8675 C8687 \nC8705 C8709 C12098 C12440 C12442 C12464 \nC12466 \n10: C12098_=_C12440( C12098 C12440 ) C12098_=_C12442( C12098 C12442 ) C12098_=_C12464( C12098 C12464 ) C12098_=_C12466( C12098 C12466 ) C12440_=_C12442( C12440 C12442 ) \nC12440_=_C12464( C12440 C12464 ) C12440_=_C12466( C12440 C12466 ) C12442_=_C12464( C12442 C12464 ) C12442_=_C12466( C12442 C12466 ) C12464_=_C12466( C12464 C12466 ) "];4312-&gt;4518[label="11: C8134 C8610 C8642 C8675 C8687 \nC8709 C12098 C12440 C12442 C12464 C12466 \n10: C12098_=_C12440 ,C12098_=_C12442 ,C12098_=_C12464 ,C12098_=_C12466 ,C12440_=_C12442 ,\nC12440_=_C12464 ,C12440_=_C12466 ,C12442_=_C12464 ,C12442_=_C12466 ,C12464_=_C12466 ,"];4519[shape=box, label="id:4519 level: 15\n22: C1043 C1098 C1160 C8018 C8134 \nC8363 C8693 C8694 C8695 C8696 C8697 \nC8698 C8699 C8700 C8701 C8702 C8726 \nC8760 C9078 C9085 C12094 C12096 \n93: C1098_=_C8018( C1098 C8018 ) C1098_=_C8134( C1098 C8134 ) C1098_=_C8363( C1098 C8363 ) C1098_=_C8693( C1098 C8693 ) C1098_=_C8694( C1098 C8694 ) \nC1098_=_C8695( C1098 C8695 ) C1098_=_C8696( C1098 C8696 ) C1098_=_C8697( C1098 C8697 ) C1098_=_C8698( C1098 C8698 ) C1098_=_C8699( C1098 C8699 ) C1098_=_C8700( C1098 C8700 ) \nC1098_=_C8701( C1098 C8701 ) C1098_=_C8702( C1098 C8702 ) C1160_=_C8726( C1160 C8726 ) C8018_=_C8134( C8018 C8134 ) C8018_=_C8363( C8018 C8363 ) C8018_=_C8693( C8018 C8693 ) \nC8018_=_C8694( C8018 C8694 ) C8018_=_C8695( C8018 C8695 ) C8018_=_C8696( C8018 C8696 ) C8018_=_C8697( C8018 C8697 ) C8018_=_C8698( C8018 C8698 ) C8018_=_C8699( C8018 C8699 ) \nC8018_=_C8700( C8018 C8700 ) C8018_=_C8701( C8018 C8701 ) C8018_=_C8702( C8018 C8702 ) C8134_=_C8363( C8134 C8363 ) C8134_=_C8693( C8134 C8693 ) C8134_=_C8694( C8134 C8694 ) \nC8134_=_C8695( C8134 C8695 ) C8134_=_C8696( C8134 C8696 ) C8134_=_C8697( C8134 C8697 ) C8134_=_C8698( C8134 C8698 ) C8134_=_C8699( C8134 C8699 ) C8134_=_C8700( C8134 C8700 ) \nC8134_=_C8701( C8134 C8701 ) C8134_=_C8702( C8134 C8702 ) C8363_=_C8693( C8363 C8693 ) C8363_=_C8694( C8363 C8694 ) C8363_=_C8695( C8363 C8695 ) C8363_=_C8696( C8363 C8696 ) \nC8363_=_C8697( C8363 C8697 ) C8363_=_C8698( C8363 C8698 ) C8363_=_C8699( C8363 C8699 ) C8363_=_C8700( C8363 C8700 ) C8363_=_C8701( C8363 C8701 ) C8363_=_C8702( C8363 C8702 ) \nC8693_=_C8694( C8693 C8694 ) C8693_=_C8695( C8693 C8695 ) C8693_=_C8696( C8693 C8696 ) C8693_=_C8697( C8693 C8697 ) C8693_=_C8698( C8693 C8698 ) C8693_=_C8699( C8693 C8699 ) \nC8693_=_C8700( C8693 C8700 ) C8693_=_C8701( C8693 C8701 ) C8693_=_C8702( C8693 C8702 ) C8694_=_C8695( C8694 C8695 ) C8694_=_C8696( C8694 C8696 ) C8694_=_C8697( C8694 C8697 ) \nC8694_=_C8698( C8694 C8698 ) C8694_=_C8699( C8694 C8699 ) C8694_=_C8700( C8694 C8700 ) C8694_=_C8701( C8694 C8701 ) C8694_=_C8702( C8694 C8702 ) C8695_=_C8696( C8695 C8696 ) \nC8695_=_C8697( C8695 C8697 ) C8695_=_C8698( C8695 C8698 ) C8695_=_C8699( C8695 C8699 ) C8695_=_C8700( C8695 C8700 ) C8695_=_C8701( C8695 C8701 ) C8695_=_C8702( C8695 C8702 ) \nC8696_=_C8697( C8696 C8697 ) C8696_=_C8698( C8696 C8698 ) C8696_=_C8699( C8696 C8699 ) C8696_=_C8700( C8696 C8700 ) C8696_=_C8701( C8696 C8701 ) C8696_=_C8702( C8696 C8702 ) \nC8697_=_C8698( C8697 C8698 ) C8697_=_C8699( C8697 C8699 ) C8697_=_C8700( C8697 C8700 ) C8697_=_C8701( C8697 C8701 ) C8697_=_C8702( C8697 C8702 ) C8698_=_C8699( C8698 C8699 ) \nC8698_=_C8700( C8698 C8700 ) C8698_=_C8701( C8698 C8701 ) C8698_=_C8702( C8698 C8702 ) C8699_=_C8700( C8699 C8700 ) C8699_=_C8701( C8699 C8701 ) C8699_=_C8702( C8699 C8702 ) \nC8700_=_C8701( C8700 C8701 ) C8700_=_C8702( C8700 C8702 ) C8701_=_C8702( C8701 C8702 ) C12094_=_C12096( C12094 C12096 ) "];4312-&gt;4519[label="21: C1043 C1160 C8018 C8134 C8363 \nC8693 C8694 C8695 C8696 C8697 C8698 \nC8699 C8700 C8701 C8702 C8726 C8760 \nC9078 C9085 C12094 C12096 \n80: C1160_=_C8726 ,C8018_=_C8134 ,C8018_=_C8363 ,C8018_=_C8693 ,C8018_=_C8694 ,\nC8018_=_C8695 ,C8018_=_C8696 ,C8018_=_C8697 ,C8018_=_C8698 ,C8018_=_C8699 ,C8018_=_C8700 ,\nC8018_=_C8701 ,C8018_=_C8702 ,C8134_=_C8363 ,C8134_=_C8693 ,C8134_=_C8694 ,C8134_=_C8695 ,\nC8134_=_C8696 ,C8134_=_C8697 ,C8134_=_C8698 ,C8134_=_C8699 ,C8134_=_C8700 ,C8134_=_C8701 ,\nC8134_=_C8702 ,C8363_=_C8693 ,C8363_=_C8694 ,C8363_=_C8695 ,C8363_=_C8696 ,C8363_=_C8697 ,\nC8363_=_C8698 ,C8363_=_C8699 ,C8363_=_C8700 ,C8363_=_C8701 ,C8363_=_C8702 ,C8693_=_C8694 ,\nC8693_=_C8695 ,C8693_=_C8696 ,C8693_=_C8697 ,C8693_=_C8698 ,C8693_=_C8699 ,C8693_=_C8700 ,\nC8693_=_C8701 ,C8693_=_C8702 ,C8694_=_C8695 ,C8694_=_C8696 ,C8694_=_C8697 ,C8694_=_C8698 ,\nC8694_=_C8699 ,C8694_=_C8700 ,C8694_=_C8701 ,C8694_=_C8702 ,C8695_=_C8696 ,C8695_=_C8697 ,\nC8695_=_C8698 ,C8695_=_C8699 ,C8695_=_C8700 ,C8695_=_C8701 ,C8695_=_C8702 ,C8696_=_C8697 ,\nC8696_=_C8698 ,C8696_=_C8699 ,C8696_=_C8700 ,C8696_=_C8701 ,C8696_=_C8702 ,C8697_=_C8698 ,\nC8697_=_C8699 ,C8697_=_C8700 ,C8697_=_C8701 ,C8697_=_C8702 ,C8698_=_C8699 ,C8698_=_C8700 ,\nC8698_=_C8701 ,C8698_=_C8702 ,C8699_=_C8700 ,C8699_=_C8701 ,C8699_=_C8702 ,C8700_=_C8701 ,\nC8700_=_C8702 ,C8701_=_C8702 ,C12094_=_C12096 ,"];4520[shape=box, label="id:4520 level: 15\n16: C8038 C8039 C8040 C8041 C8058 \nC8362 C8363 C8364 C8365 C8371 C8684 \nC8718 C8752 C8787 C10842 C10848 \n20: C8038_=_C8039( C8038 C8039 ) C8038_=_C8040( C8038 C8040 ) C8038_=_C8041( C8038 C8041 ) C8038_=_C8058( C8038 C8058 ) C8039_=_C8040( C8039 C8040 ) \nC8039_=_C8041( C8039 C8041 ) C8039_=_C8058( C8039 C8058 ) C8040_=_C8041( C8040 C8041 ) C8040_=_C8058( C8040 C8058 ) C8041_=_C8058( C8041 C8058 ) C8362_=_C8363( C8362 C8363 ) \nC8362_=_C8364( C8362 C8364 ) C8362_=_C8365( C8362</w:t>
      </w:r>
    </w:p>
    <w:p>
      <w:pPr>
        <w:pStyle w:val="PreformattedText"/>
        <w:bidi w:val="0"/>
        <w:spacing w:before="0" w:after="0"/>
        <w:jc w:val="left"/>
        <w:rPr/>
      </w:pPr>
      <w:r>
        <w:rPr/>
        <w:t xml:space="preserve"> </w:t>
      </w:r>
      <w:r>
        <w:rPr/>
        <w:t>C8365 ) C8362_=_C8371( C8362 C8371 ) C8363_=_C8364( C8363 C8364 ) C8363_=_C8365( C8363 C8365 ) C8363_=_C8371( C8363 C8371 ) \nC8364_=_C8365( C8364 C8365 ) C8364_=_C8371( C8364 C8371 ) C8365_=_C8371( C8365 C8371 ) "];4313-&gt;4520[label="15: C8038 C8039 C8040 C8041 C8058 \nC8362 C8363 C8364 C8365 C8371 C8684 \nC8718 C8752 C8787 C10842 \n20: C8038_=_C8039 ,C8038_=_C8040 ,C8038_=_C8041 ,C8038_=_C8058 ,C8039_=_C8040 ,\nC8039_=_C8041 ,C8039_=_C8058 ,C8040_=_C8041 ,C8040_=_C8058 ,C8041_=_C8058 ,C8362_=_C8363 ,\nC8362_=_C8364 ,C8362_=_C8365 ,C8362_=_C8371 ,C8363_=_C8364 ,C8363_=_C8365 ,C8363_=_C8371 ,\nC8364_=_C8365 ,C8364_=_C8371 ,C8365_=_C8371 ,"];4521[shape=box, label="id:4521 level: 15\n23: C8693 C8694 C8709 C8710 C8711 \nC8712 C8713 C8714 C8715 C8716 C8717 \nC8718 C8719 C8727 C8749 C8761 C8784 \nC9086 C9114 C9115 C9116 C9118 C9719 \n79: C8693_=_C8694( C8693 C8694 ) C8693_=_C8709( C8693 C8709 ) C8693_=_C8710( C8693 C8710 ) C8693_=_C8711( C8693 C8711 ) C8693_=_C8712( C8693 C8712 ) \nC8693_=_C8713( C8693 C8713 ) C8693_=_C8714( C8693 C8714 ) C8693_=_C8715( C8693 C8715 ) C8693_=_C8716( C8693 C8716 ) C8693_=_C8717( C8693 C8717 ) C8693_=_C8718( C8693 C8718 ) \nC8693_=_C8719( C8693 C8719 ) C8694_=_C8727( C8694 C8727 ) C8694_=_C8761( C8694 C8761 ) C8694_=_C9086( C8694 C9086 ) C8709_=_C8710( C8709 C8710 ) C8709_=_C8711( C8709 C8711 ) \nC8709_=_C8712( C8709 C8712 ) C8709_=_C8713( C8709 C8713 ) C8709_=_C8714( C8709 C8714 ) C8709_=_C8715( C8709 C8715 ) C8709_=_C8716( C8709 C8716 ) C8709_=_C8717( C8709 C8717 ) \nC8709_=_C8718( C8709 C8718 ) C8709_=_C8719( C8709 C8719 ) C8710_=_C8711( C8710 C8711 ) C8710_=_C8712( C8710 C8712 ) C8710_=_C8713( C8710 C8713 ) C8710_=_C8714( C8710 C8714 ) \nC8710_=_C8715( C8710 C8715 ) C8710_=_C8716( C8710 C8716 ) C8710_=_C8717( C8710 C8717 ) C8710_=_C8718( C8710 C8718 ) C8710_=_C8719( C8710 C8719 ) C8711_=_C8712( C8711 C8712 ) \nC8711_=_C8713( C8711 C8713 ) C8711_=_C8714( C8711 C8714 ) C8711_=_C8715( C8711 C8715 ) C8711_=_C8716( C8711 C8716 ) C8711_=_C8717( C8711 C8717 ) C8711_=_C8718( C8711 C8718 ) \nC8711_=_C8719( C8711 C8719 ) C8712_=_C8713( C8712 C8713 ) C8712_=_C8714( C8712 C8714 ) C8712_=_C8715( C8712 C8715 ) C8712_=_C8716( C8712 C8716 ) C8712_=_C8717( C8712 C8717 ) \nC8712_=_C8718( C8712 C8718 ) C8712_=_C8719( C8712 C8719 ) C8713_=_C8714( C8713 C8714 ) C8713_=_C8715( C8713 C8715 ) C8713_=_C8716( C8713 C8716 ) C8713_=_C8717( C8713 C8717 ) \nC8713_=_C8718( C8713 C8718 ) C8713_=_C8719( C8713 C8719 ) C8714_=_C8715( C8714 C8715 ) C8714_=_C8716( C8714 C8716 ) C8714_=_C8717( C8714 C8717 ) C8714_=_C8718( C8714 C8718 ) \nC8714_=_C8719( C8714 C8719 ) C8715_=_C8716( C8715 C8716 ) C8715_=_C8717( C8715 C8717 ) C8715_=_C8718( C8715 C8718 ) C8715_=_C8719( C8715 C8719 ) C8716_=_C8717( C8716 C8717 ) \nC8716_=_C8718( C8716 C8718 ) C8716_=_C8719( C8716 C8719 ) C8717_=_C8718( C8717 C8718 ) C8717_=_C8719( C8717 C8719 ) C8718_=_C8719( C8718 C8719 ) C8727_=_C8761( C8727 C8761 ) \nC8727_=_C9086( C8727 C9086 ) C8761_=_C9086( C8761 C9086 ) C9114_=_C9115( C9114 C9115 ) C9114_=_C9116( C9114 C9116 ) C9114_=_C9118( C9114 C9118 ) C9115_=_C9116( C9115 C9116 ) \nC9115_=_C9118( C9115 C9118 ) C9116_=_C9118( C9116 C9118 ) "];4313-&gt;4521[label="22: C8693 C8694 C8709 C8710 C8711 \nC8712 C8713 C8714 C8716 C8717 C8718 \nC8719 C8727 C8749 C8761 C8784 C9086 \nC9114 C9115 C9116 C9118 C9719 \n68: C8693_=_C8694 ,C8693_=_C8709 ,C8693_=_C8710 ,C8693_=_C8711 ,C8693_=_C8712 ,\nC8693_=_C8713 ,C8693_=_C8714 ,C8693_=_C8716 ,C8693_=_C8717 ,C8693_=_C8718 ,C8693_=_C8719 ,\nC8694_=_C8727 ,C8694_=_C8761 ,C8694_=_C9086 ,C8709_=_C8710 ,C8709_=_C8711 ,C8709_=_C8712 ,\nC8709_=_C8713 ,C8709_=_C8714 ,C8709_=_C8716 ,C8709_=_C8717 ,C8709_=_C8718 ,C8709_=_C8719 ,\nC8710_=_C8711 ,C8710_=_C8712 ,C8710_=_C8713 ,C8710_=_C8714 ,C8710_=_C8716 ,C8710_=_C8717 ,\nC8710_=_C8718 ,C8710_=_C8719 ,C8711_=_C8712 ,C8711_=_C8713 ,C8711_=_C8714 ,C8711_=_C8716 ,\nC8711_=_C8717 ,C8711_=_C8718 ,C8711_=_C8719 ,C8712_=_C8713 ,C8712_=_C8714 ,C8712_=_C8716 ,\nC8712_=_C8717 ,C8712_=_C8718 ,C8712_=_C8719 ,C8713_=_C8714 ,C8713_=_C8716 ,C8713_=_C8717 ,\nC8713_=_C8718 ,C8713_=_C8719 ,C8714_=_C8716 ,C8714_=_C8717 ,C8714_=_C8718 ,C8714_=_C8719 ,\nC8716_=_C8717 ,C8716_=_C8718 ,C8716_=_C8719 ,C8717_=_C8718 ,C8717_=_C8719 ,C8718_=_C8719 ,\nC8727_=_C8761 ,C8727_=_C9086 ,C8761_=_C9086 ,C9114_=_C9115 ,C9114_=_C9116 ,C9114_=_C9118 ,\nC9115_=_C9116 ,C9115_=_C9118 ,C9116_=_C9118 ,"];4522[shape=box, label="id:4522 level: 15\n6: C8728 C8750 C9218 C9245 C10015 \nC10018 \n2: C8750_=_C10015( C8750 C10015 ) C9218_=_C10015( C9218 C10015 ) "];4314-&gt;4522[label="5: C8728 C8750 C9218 C9245 C10018 \n0: "];4523[shape=box, label="id:4523 level: 15\n8: C8762 C8785 C9087 C9219 C9246 \nC9819 C10018 C10021 \n3: C8762_=_C9087( C8762 C9087 ) C8785_=_C10021( C8785 C10021 ) C9219_=_C10021( C9219 C10021 ) "];4314-&gt;4523[label="7: C8762 C8785 C9087 C9219 C9246 \nC9819 C10018 \n1: C8762_=_C9087 ,"];4524[shape=box, label="id:4524 level: 15\n8: C8695 C8716 C8750 C9217 C9244 \nC10006 C10009 C10018 \n2: C8716_=_C10009( C8716 C10009 ) C9217_=_C10009( C9217 C10009 ) "];4314-&gt;4524[label="7: C8695 C8716 C8750 C9217 C9244 \nC10006 C10018 \n0: "];4525[shape=box, label="id:4525 level: 15\n12: C8733 C8753 C8767 C8788 C9090 \nC9731 C9739 C10014 C10020 C10612 C10938 \nC10946 \n5: C8733_=_C8767( C8733 C8767 ) C8733_=_C9090( C8733 C9090 ) C8767_=_C9090( C8767 C9090 ) C9731_=_C9739( C9731 C9739 ) C10014_=_C10020( C10014 C10020 ) "];4315-&gt;4525[label="11: C8733 C8753 C8767 C8788 C9090 \nC9731 C9739 C10014 C10020 C10612 C10938 \n5: C8733_=_C8767 ,C8733_=_C9090 ,C8767_=_C9090 ,C9731_=_C9739 ,C10014_=_C10020 ,"];4526[shape=box, label="id:4526 level: 15\n4: C8985 C9012 C9666 C9667 \n3: C8985_=_C9667( C8985 C9667 ) C9012_=_C9667( C9012 C9667 ) C9666_=_C9667( C9666 C9667 ) "];4316-&gt;4526[label="3: C8985 C9012 C9666 \n0: "];4527[shape=box, label="id:4527 level: 15\n8: C8783 C8807 C8874 C8898 C8923 \nC8949 C9663 C9666 \n1: C8898_=_C9663( C8898 C9663 ) "];4316-&gt;4527[label="7: C8783 C8807 C8874 C8898 C8923 \nC8949 C9666 \n0: "];4528[shape=box, label="id:4528 level: 15\n10: C8748 C8783 C8806 C8873 C8897 \nC8922 C8948 C9654 C9655 C9666 \n2: C8748_=_C9655( C8748 C9655 ) C8806_=_C9655( C8806 C9655 ) "];4316-&gt;4528[label="9: C8748 C8783 C8806 C8873 C8897 \nC8922 C8948 C9654 C9666 \n0: "];4529[shape=box, label="id:4529 level: 15\n14: C8729 C8751 C8763 C8786 C9088 \nC9299 C9300 C9309 C9310 C9321 C9322 \nC9393 C10113 C10123 \n6: C8729_=_C8763( C8729 C8763 ) C8729_=_C9088( C8729 C9088 ) C8763_=_C9088( C8763 C9088 ) C9299_=_C9300( C9299 C9300 ) C9309_=_C9310( C9309 C9310 ) \nC9321_=_C9322( C9321 C9322 ) "];4317-&gt;4529[label="13: C8729 C8751 C8763 C8786 C9088 \nC9299 C9300 C9309 C9310 C9321 C9322 \nC9393 C10113 \n6: C8729_=_C8763 ,C8729_=_C9088 ,C8763_=_C9088 ,C9299_=_C9300 ,C9309_=_C9310 ,\nC9321_=_C9322 ,"];4530[shape=box, label="id:4530 level: 15\n16: C8331 C8410 C8760 C8780 C8781 \nC8782 C8783 C8784 C8785 C8786 C8787 \nC8788 C8807 C9496 C12326 C12328 \n47: C8760_=_C8780( C8760 C8780 ) C8760_=_C8781( C8760 C8781 ) C8760_=_C8782( C8760 C8782 ) C8760_=_C8783( C8760 C8783 ) C8760_=_C8784( C8760 C8784 ) \nC8760_=_C8785( C8760 C8785 ) C8760_=_C8786( C8760 C8786 ) C8760_=_C8787( C8760 C8787 ) C8760_=_C8788( C8760 C8788 ) C8780_=_C8781( C8780 C8781 ) C8780_=_C8782( C8780 C8782 ) \nC8780_=_C8783( C8780 C8783 ) C8780_=_C8784( C8780 C8784 ) C8780_=_C8785( C8780 C8785 ) C8780_=_C8786( C8780 C8786 ) C8780_=_C8787( C8780 C8787 ) C8780_=_C8788( C8780 C8788 ) \nC8781_=_C8782( C8781 C8782 ) C8781_=_C8783( C8781 C8783 ) C8781_=_C8784( C8781 C8784 ) C8781_=_C8785( C8781 C8785 ) C8781_=_C8786( C8781 C8786 ) C8781_=_C8787( C8781 C8787 ) \nC8781_=_C8788( C8781 C8788 ) C8781_=_C8807( C8781 C8807 ) C8782_=_C8783( C8782 C8783 ) C8782_=_C8784( C8782 C8784 ) C8782_=_C8785( C8782 C8785 ) C8782_=_C8786( C8782 C8786 ) \nC8782_=_C8787( C8782 C8787 ) C8782_=_C8788( C8782 C8788 ) C8783_=_C8784( C8783 C8784 ) C8783_=_C8785( C8783 C8785 ) C8783_=_C8786( C8783 C8786 ) C8783_=_C8787( C8783 C8787 ) \nC8783_=_C8788( C8783 C8788 ) C8784_=_C8785( C8784 C8785 ) C8784_=_C8786( C8784 C8786 ) C8784_=_C8787( C8784 C8787 ) C8784_=_C8788( C8784 C8788 ) C8785_=_C8786( C8785 C8786 ) \nC8785_=_C8787( C8785 C8787 ) C8785_=_C8788( C8785 C8788 ) C8786_=_C8787( C8786 C8787 ) C8786_=_C8788( C8786 C8788 ) C8787_=_C8788( C8787 C8788 ) C12326_=_C12328( C12326 C12328 ) "];4317-&gt;4530[label="15: C8331 C8410 C8760 C8780 C8782 \nC8783 C8784 C8785 C8786 C8787 C8788 \nC8807 C9496 C12326 C12328 \n37: C8760_=_C8780 ,C8760_=_C8782 ,C8760_=_C8783 ,C8760_=_C8784 ,C8760_=_C8785 ,\nC8760_=_C8786 ,C8760_=_C8787 ,C8760_=_C8788 ,C8780_=_C8782 ,C8780_=_C8783 ,C8780_=_C8784 ,\nC8780_=_C8785 ,C8780_=_C8786 ,C8780_=_C8787 ,C8780_=_C8788 ,C8782_=_C8783 ,C8782_=_C8784 ,\nC8782_=_C8785 ,C8782_=_C8786 ,C8782_=_C8787 ,C8782_=_C8788 ,C8783_=_C8784 ,C8783_=_C8785 ,\nC8783_=_C8786 ,C8783_=_C8787 ,C8783_=_C8788 ,C8784_=_C8785 ,C8784_=_C8786 ,C8784_=_C8787 ,\nC8784_=_C8788 ,C8785_=_C8786 ,C8785_=_C8787 ,C8785_=_C8788 ,C8786_=_C8787 ,C8786_=_C8788 ,\nC8787_=_C8788 ,C12326_=_C12328 ,"];4531[shape=box, label="id:4531 level: 15\n5: C8652 C9996 C10926 C10927 C10930 \n3: C8652_=_C10926( C8652 C10926 ) C9996_=_C10926( C9996 C10926 ) C10926_=_C10927( C10926 C10927 ) "];4319-&gt;4531[label="4: C8652 C9996 C10927 C10930 \n0: "];4532[shape=box, label="id:4532 level: 15\n6: C8604 C9698 C9989 C10317 C10320 \nC10323 \n2: C10317_=_C10320( C10317 C10320 ) C10320_=_C10323( C10320 C10323 ) "];4320-&gt;4532[label="5: C8604 C9698 C9989 C10317 C10323 \n0: "];4533[shape=box, label="id:4533 level: 15\n7: C8263 C9214 C9305 C9989 C9990 \nC12044 C12046 \n13: C8263_=_C9214( C8263 C9214 ) C8263_=_C9305( C8263 C9305 ) C8263_=_C9989( C8263 C9989 ) C8263_=_C9990( C8263 C9990 ) C8263_=_C12044( C8263 C12044 ) \nC8263_=_C12046( C8263 C12046 ) C9214_=_C9305( C9214 C9305 ) C9214_=_C9989( C9214 C9989 ) C9214_=_C9990( C9214 C9990 ) C9305_=_C9989( C9305 C9989 ) C9305_=_C9990( C9305 C9990 ) \nC9989_=_C9990(</w:t>
      </w:r>
    </w:p>
    <w:p>
      <w:pPr>
        <w:pStyle w:val="PreformattedText"/>
        <w:bidi w:val="0"/>
        <w:spacing w:before="0" w:after="0"/>
        <w:jc w:val="left"/>
        <w:rPr/>
      </w:pPr>
      <w:r>
        <w:rPr/>
        <w:t xml:space="preserve"> </w:t>
      </w:r>
      <w:r>
        <w:rPr/>
        <w:t>C9989 C9990 ) C12044_=_C12046( C12044 C12046 ) "];4320-&gt;4533[label="6: C9214 C9305 C9989 C9990 C12044 \nC12046 \n7: C9214_=_C9305 ,C9214_=_C9989 ,C9214_=_C9990 ,C9305_=_C9989 ,C9305_=_C9990 ,\nC9989_=_C9990 ,C12044_=_C12046 ,"];4534[shape=box, label="id:4534 level: 15\n4: C8606 C9700 C11034 C11035 \n3: C8606_=_C11034( C8606 C11034 ) C9700_=_C11034( C9700 C11034 ) C11034_=_C11035( C11034 C11035 ) "];4321-&gt;4534[label="3: C8606 C9700 C11035 \n0: "];4535[shape=box, label="id:4535 level: 15\n9: C8045 C8086 C8104 C9700 C9708 \nC10717 C10719 C10720 C10721 \n10: C8045_=_C9700( C8045 C9700 ) C8045_=_C9708( C8045 C9708 ) C8045_=_C10719( C8045 C10719 ) C8086_=_C10719( C8086 C10719 ) C9700_=_C9708( C9700 C9708 ) \nC9700_=_C10719( C9700 C10719 ) C9708_=_C10719( C9708 C10719 ) C10717_=_C10720( C10717 C10720 ) C10717_=_C10721( C10717 C10721 ) C10720_=_C10721( C10720 C10721 ) "];4321-&gt;4535[label="8: C8045 C8086 C8104 C9700 C9708 \nC10717 C10720 C10721 \n6: C8045_=_C9700 ,C8045_=_C9708 ,C9700_=_C9708 ,C10717_=_C10720 ,C10717_=_C10721 ,\nC10720_=_C10721 ,"];4536[shape=box, label="id:4536 level: 15\n12: C8036 C8245 C9111 C9241 C9317 \nC9696 C9697 C9698 C9699 C9700 C12040 \nC12042 \n48: C8036_=_C8245( C8036 C8245 ) C8036_=_C9111( C8036 C9111 ) C8036_=_C9241( C8036 C9241 ) C8036_=_C9317( C8036 C9317 ) C8036_=_C9696( C8036 C9696 ) \nC8036_=_C9697( C8036 C9697 ) C8036_=_C9698( C8036 C9698 ) C8036_=_C9699( C8036 C9699 ) C8036_=_C9700( C8036 C9700 ) C8245_=_C9111( C8245 C9111 ) C8245_=_C9241( C8245 C9241 ) \nC8245_=_C9317( C8245 C9317 ) C8245_=_C9696( C8245 C9696 ) C8245_=_C9697( C8245 C9697 ) C8245_=_C9698( C8245 C9698 ) C8245_=_C9699( C8245 C9699 ) C8245_=_C9700( C8245 C9700 ) \nC8245_=_C12040( C8245 C12040 ) C8245_=_C12042( C8245 C12042 ) C9111_=_C9241( C9111 C9241 ) C9111_=_C9317( C9111 C9317 ) C9111_=_C9696( C9111 C9696 ) C9111_=_C9697( C9111 C9697 ) \nC9111_=_C9698( C9111 C9698 ) C9111_=_C9699( C9111 C9699 ) C9111_=_C9700( C9111 C9700 ) C9241_=_C9317( C9241 C9317 ) C9241_=_C9696( C9241 C9696 ) C9241_=_C9697( C9241 C9697 ) \nC9241_=_C9698( C9241 C9698 ) C9241_=_C9699( C9241 C9699 ) C9241_=_C9700( C9241 C9700 ) C9317_=_C9696( C9317 C9696 ) C9317_=_C9697( C9317 C9697 ) C9317_=_C9698( C9317 C9698 ) \nC9317_=_C9699( C9317 C9699 ) C9317_=_C9700( C9317 C9700 ) C9696_=_C9697( C9696 C9697 ) C9696_=_C9698( C9696 C9698 ) C9696_=_C9699( C9696 C9699 ) C9696_=_C9700( C9696 C9700 ) \nC9697_=_C9698( C9697 C9698 ) C9697_=_C9699( C9697 C9699 ) C9697_=_C9700( C9697 C9700 ) C9698_=_C9699( C9698 C9699 ) C9698_=_C9700( C9698 C9700 ) C9699_=_C9700( C9699 C9700 ) \nC12040_=_C12042( C12040 C12042 ) "];4321-&gt;4536[label="11: C8036 C9111 C9241 C9317 C9696 \nC9697 C9698 C9699 C9700 C12040 C12042 \n37: C8036_=_C9111 ,C8036_=_C9241 ,C8036_=_C9317 ,C8036_=_C9696 ,C8036_=_C9697 ,\nC8036_=_C9698 ,C8036_=_C9699 ,C8036_=_C9700 ,C9111_=_C9241 ,C9111_=_C9317 ,C9111_=_C9696 ,\nC9111_=_C9697 ,C9111_=_C9698 ,C9111_=_C9699 ,C9111_=_C9700 ,C9241_=_C9317 ,C9241_=_C9696 ,\nC9241_=_C9697 ,C9241_=_C9698 ,C9241_=_C9699 ,C9241_=_C9700 ,C9317_=_C9696 ,C9317_=_C9697 ,\nC9317_=_C9698 ,C9317_=_C9699 ,C9317_=_C9700 ,C9696_=_C9697 ,C9696_=_C9698 ,C9696_=_C9699 ,\nC9696_=_C9700 ,C9697_=_C9698 ,C9697_=_C9699 ,C9697_=_C9700 ,C9698_=_C9699 ,C9698_=_C9700 ,\nC9699_=_C9700 ,C12040_=_C12042 ,"];4537[shape=box, label="id:4537 level: 15\n9: C8634 C8698 C8980 C9032 C9705 \nC9721 C10404 C10408 C10412 \n0: "];4322-&gt;4537[label="8: C8634 C8698 C8980 C9032 C9705 \nC9721 C10404 C10412 \n0: "];4538[shape=box, label="id:4538 level: 15\n12: C8039 C8248 C9114 C9244 C9320 \nC9720 C9721 C9722 C9723 C9724 C12100 \nC12102 \n48: C8039_=_C8248( C8039 C8248 ) C8039_=_C9114( C8039 C9114 ) C8039_=_C9244( C8039 C9244 ) C8039_=_C9320( C8039 C9320 ) C8039_=_C9720( C8039 C9720 ) \nC8039_=_C9721( C8039 C9721 ) C8039_=_C9722( C8039 C9722 ) C8039_=_C9723( C8039 C9723 ) C8039_=_C9724( C8039 C9724 ) C8248_=_C9114( C8248 C9114 ) C8248_=_C9244( C8248 C9244 ) \nC8248_=_C9320( C8248 C9320 ) C8248_=_C9720( C8248 C9720 ) C8248_=_C9721( C8248 C9721 ) C8248_=_C9722( C8248 C9722 ) C8248_=_C9723( C8248 C9723 ) C8248_=_C9724( C8248 C9724 ) \nC8248_=_C12100( C8248 C12100 ) C8248_=_C12102( C8248 C12102 ) C9114_=_C9244( C9114 C9244 ) C9114_=_C9320( C9114 C9320 ) C9114_=_C9720( C9114 C9720 ) C9114_=_C9721( C9114 C9721 ) \nC9114_=_C9722( C9114 C9722 ) C9114_=_C9723( C9114 C9723 ) C9114_=_C9724( C9114 C9724 ) C9244_=_C9320( C9244 C9320 ) C9244_=_C9720( C9244 C9720 ) C9244_=_C9721( C9244 C9721 ) \nC9244_=_C9722( C9244 C9722 ) C9244_=_C9723( C9244 C9723 ) C9244_=_C9724( C9244 C9724 ) C9320_=_C9720( C9320 C9720 ) C9320_=_C9721( C9320 C9721 ) C9320_=_C9722( C9320 C9722 ) \nC9320_=_C9723( C9320 C9723 ) C9320_=_C9724( C9320 C9724 ) C9720_=_C9721( C9720 C9721 ) C9720_=_C9722( C9720 C9722 ) C9720_=_C9723( C9720 C9723 ) C9720_=_C9724( C9720 C9724 ) \nC9721_=_C9722( C9721 C9722 ) C9721_=_C9723( C9721 C9723 ) C9721_=_C9724( C9721 C9724 ) C9722_=_C9723( C9722 C9723 ) C9722_=_C9724( C9722 C9724 ) C9723_=_C9724( C9723 C9724 ) \nC12100_=_C12102( C12100 C12102 ) "];4322-&gt;4538[label="11: C8039 C9114 C9244 C9320 C9720 \nC9721 C9722 C9723 C9724 C12100 C12102 \n37: C8039_=_C9114 ,C8039_=_C9244 ,C8039_=_C9320 ,C8039_=_C9720 ,C8039_=_C9721 ,\nC8039_=_C9722 ,C8039_=_C9723 ,C8039_=_C9724 ,C9114_=_C9244 ,C9114_=_C9320 ,C9114_=_C9720 ,\nC9114_=_C9721 ,C9114_=_C9722 ,C9114_=_C9723 ,C9114_=_C9724 ,C9244_=_C9320 ,C9244_=_C9720 ,\nC9244_=_C9721 ,C9244_=_C9722 ,C9244_=_C9723 ,C9244_=_C9724 ,C9320_=_C9720 ,C9320_=_C9721 ,\nC9320_=_C9722 ,C9320_=_C9723 ,C9320_=_C9724 ,C9720_=_C9721 ,C9720_=_C9722 ,C9720_=_C9723 ,\nC9720_=_C9724 ,C9721_=_C9722 ,C9721_=_C9723 ,C9721_=_C9724 ,C9722_=_C9723 ,C9722_=_C9724 ,\nC9723_=_C9724 ,C12100_=_C12102 ,"];4539[shape=box, label="id:4539 level: 15\n9: C8633 C8697 C8978 C9030 C9704 \nC9720 C9953 C9957 C9961 \n0: "];4323-&gt;4539[label="8: C8633 C8697 C8978 C9030 C9704 \nC9720 C9953 C9961 \n0: "];4540[shape=box, label="id:4540 level: 15\n12: C8037 C8246 C9112 C9242 C9318 \nC9704 C9705 C9706 C9707 C9708 C12060 \nC12062 \n48: C8037_=_C8246( C8037 C8246 ) C8037_=_C9112( C8037 C9112 ) C8037_=_C9242( C8037 C9242 ) C8037_=_C9318( C8037 C9318 ) C8037_=_C9704( C8037 C9704 ) \nC8037_=_C9705( C8037 C9705 ) C8037_=_C9706( C8037 C9706 ) C8037_=_C9707( C8037 C9707 ) C8037_=_C9708( C8037 C9708 ) C8246_=_C9112( C8246 C9112 ) C8246_=_C9242( C8246 C9242 ) \nC8246_=_C9318( C8246 C9318 ) C8246_=_C9704( C8246 C9704 ) C8246_=_C9705( C8246 C9705 ) C8246_=_C9706( C8246 C9706 ) C8246_=_C9707( C8246 C9707 ) C8246_=_C9708( C8246 C9708 ) \nC8246_=_C12060( C8246 C12060 ) C8246_=_C12062( C8246 C12062 ) C9112_=_C9242( C9112 C9242 ) C9112_=_C9318( C9112 C9318 ) C9112_=_C9704( C9112 C9704 ) C9112_=_C9705( C9112 C9705 ) \nC9112_=_C9706( C9112 C9706 ) C9112_=_C9707( C9112 C9707 ) C9112_=_C9708( C9112 C9708 ) C9242_=_C9318( C9242 C9318 ) C9242_=_C9704( C9242 C9704 ) C9242_=_C9705( C9242 C9705 ) \nC9242_=_C9706( C9242 C9706 ) C9242_=_C9707( C9242 C9707 ) C9242_=_C9708( C9242 C9708 ) C9318_=_C9704( C9318 C9704 ) C9318_=_C9705( C9318 C9705 ) C9318_=_C9706( C9318 C9706 ) \nC9318_=_C9707( C9318 C9707 ) C9318_=_C9708( C9318 C9708 ) C9704_=_C9705( C9704 C9705 ) C9704_=_C9706( C9704 C9706 ) C9704_=_C9707( C9704 C9707 ) C9704_=_C9708( C9704 C9708 ) \nC9705_=_C9706( C9705 C9706 ) C9705_=_C9707( C9705 C9707 ) C9705_=_C9708( C9705 C9708 ) C9706_=_C9707( C9706 C9707 ) C9706_=_C9708( C9706 C9708 ) C9707_=_C9708( C9707 C9708 ) \nC12060_=_C12062( C12060 C12062 ) "];4323-&gt;4540[label="11: C8037 C9112 C9242 C9318 C9704 \nC9705 C9706 C9707 C9708 C12060 C12062 \n37: C8037_=_C9112 ,C8037_=_C9242 ,C8037_=_C9318 ,C8037_=_C9704 ,C8037_=_C9705 ,\nC8037_=_C9706 ,C8037_=_C9707 ,C8037_=_C9708 ,C9112_=_C9242 ,C9112_=_C9318 ,C9112_=_C9704 ,\nC9112_=_C9705 ,C9112_=_C9706 ,C9112_=_C9707 ,C9112_=_C9708 ,C9242_=_C9318 ,C9242_=_C9704 ,\nC9242_=_C9705 ,C9242_=_C9706 ,C9242_=_C9707 ,C9242_=_C9708 ,C9318_=_C9704 ,C9318_=_C9705 ,\nC9318_=_C9706 ,C9318_=_C9707 ,C9318_=_C9708 ,C9704_=_C9705 ,C9704_=_C9706 ,C9704_=_C9707 ,\nC9704_=_C9708 ,C9705_=_C9706 ,C9705_=_C9707 ,C9705_=_C9708 ,C9706_=_C9707 ,C9706_=_C9708 ,\nC9707_=_C9708 ,C12060_=_C12062 ,"];4541[shape=box, label="id:4541 level: 15\n9: C8339 C8451 C8602 C8664 C9696 \nC9712 C9881 C9886 C9890 \n0: "];4324-&gt;4541[label="8: C8339 C8451 C8602 C8664 C9696 \nC9712 C9881 C9890 \n0: "];4542[shape=box, label="id:4542 level: 15\n12: C8038 C8247 C9113 C9243 C9319 \nC9712 C9713 C9714 C9715 C9716 C12080 \nC12082 \n48: C8038_=_C8247( C8038 C8247 ) C8038_=_C9113( C8038 C9113 ) C8038_=_C9243( C8038 C9243 ) C8038_=_C9319( C8038 C9319 ) C8038_=_C9712( C8038 C9712 ) \nC8038_=_C9713( C8038 C9713 ) C8038_=_C9714( C8038 C9714 ) C8038_=_C9715( C8038 C9715 ) C8038_=_C9716( C8038 C9716 ) C8247_=_C9113( C8247 C9113 ) C8247_=_C9243( C8247 C9243 ) \nC8247_=_C9319( C8247 C9319 ) C8247_=_C9712( C8247 C9712 ) C8247_=_C9713( C8247 C9713 ) C8247_=_C9714( C8247 C9714 ) C8247_=_C9715( C8247 C9715 ) C8247_=_C9716( C8247 C9716 ) \nC8247_=_C12080( C8247 C12080 ) C8247_=_C12082( C8247 C12082 ) C9113_=_C9243( C9113 C9243 ) C9113_=_C9319( C9113 C9319 ) C9113_=_C9712( C9113 C9712 ) C9113_=_C9713( C9113 C9713 ) \nC9113_=_C9714( C9113 C9714 ) C9113_=_C9715( C9113 C9715 ) C9113_=_C9716( C9113 C9716 ) C9243_=_C9319( C9243 C9319 ) C9243_=_C9712( C9243 C9712 ) C9243_=_C9713( C9243 C9713 ) \nC9243_=_C9714( C9243 C9714 ) C9243_=_C9715( C9243 C9715 ) C9243_=_C9716( C9243 C9716 ) C9319_=_C9712( C9319 C9712 ) C9319_=_C9713( C9319 C9713 ) C9319_=_C9714( C9319 C9714 ) \nC9319_=_C9715( C9319 C9715 ) C9319_=_C9716( C9319 C9716 ) C9712_=_C9713( C9712 C9713 ) C9712_=_C9714( C9712 C9714 ) C9712_=_C9715( C9712 C9715 ) C9712_=_C9716( C9712 C9716 ) \nC9713_=_C9714( C9713 C9714 ) C9713_=_C9715( C9713 C9715 ) C9713_=_C9716( C9713 C9716 ) C9714_=_C9715( C9714 C9715 ) C9714_=_C9716( C9714 C9716 ) C9715_=_C9716( C9715 C9716 ) \nC12080_=_C12082( C12080 C12082 ) "];4324-&gt;4542[label="11: C8038 C9113 C9243 C9319 C9712 \nC9713 C9714 C9715</w:t>
      </w:r>
    </w:p>
    <w:p>
      <w:pPr>
        <w:pStyle w:val="PreformattedText"/>
        <w:bidi w:val="0"/>
        <w:spacing w:before="0" w:after="0"/>
        <w:jc w:val="left"/>
        <w:rPr/>
      </w:pPr>
      <w:r>
        <w:rPr/>
        <w:t xml:space="preserve"> </w:t>
      </w:r>
      <w:r>
        <w:rPr/>
        <w:t>C9716 C12080 C12082 \n37: C8038_=_C9113 ,C8038_=_C9243 ,C8038_=_C9319 ,C8038_=_C9712 ,C8038_=_C9713 ,\nC8038_=_C9714 ,C8038_=_C9715 ,C8038_=_C9716 ,C9113_=_C9243 ,C9113_=_C9319 ,C9113_=_C9712 ,\nC9113_=_C9713 ,C9113_=_C9714 ,C9113_=_C9715 ,C9113_=_C9716 ,C9243_=_C9319 ,C9243_=_C9712 ,\nC9243_=_C9713 ,C9243_=_C9714 ,C9243_=_C9715 ,C9243_=_C9716 ,C9319_=_C9712 ,C9319_=_C9713 ,\nC9319_=_C9714 ,C9319_=_C9715 ,C9319_=_C9716 ,C9712_=_C9713 ,C9712_=_C9714 ,C9712_=_C9715 ,\nC9712_=_C9716 ,C9713_=_C9714 ,C9713_=_C9715 ,C9713_=_C9716 ,C9714_=_C9715 ,C9714_=_C9716 ,\nC9715_=_C9716 ,C12080_=_C12082 ,"];4543[shape=box, label="id:4543 level: 15\n9: C8342 C8454 C8603 C8665 C9697 \nC9713 C10289 C10293 C10297 \n0: "];4325-&gt;4543[label="8: C8342 C8454 C8603 C8665 C9697 \nC9713 C10289 C10297 \n0: "];4544[shape=box, label="id:4544 level: 15\n15: C951 C8122 C8123 C8358 C8598 \nC8599 C8600 C8601 C8602 C8603 C8604 \nC8605 C8606 C12034 C12036 \n81: C951_=_C8122( C951 C8122 ) C951_=_C8123( C951 C8123 ) C951_=_C8358( C951 C8358 ) C951_=_C8598( C951 C8598 ) C951_=_C8599( C951 C8599 ) \nC951_=_C8600( C951 C8600 ) C951_=_C8601( C951 C8601 ) C951_=_C8602( C951 C8602 ) C951_=_C8603( C951 C8603 ) C951_=_C8604( C951 C8604 ) C951_=_C8605( C951 C8605 ) \nC951_=_C8606( C951 C8606 ) C8122_=_C8123( C8122 C8123 ) C8122_=_C8358( C8122 C8358 ) C8122_=_C8598( C8122 C8598 ) C8122_=_C8599( C8122 C8599 ) C8122_=_C8600( C8122 C8600 ) \nC8122_=_C8601( C8122 C8601 ) C8122_=_C8602( C8122 C8602 ) C8122_=_C8603( C8122 C8603 ) C8122_=_C8604( C8122 C8604 ) C8122_=_C8605( C8122 C8605 ) C8122_=_C8606( C8122 C8606 ) \nC8123_=_C8358( C8123 C8358 ) C8123_=_C8598( C8123 C8598 ) C8123_=_C8599( C8123 C8599 ) C8123_=_C8600( C8123 C8600 ) C8123_=_C8601( C8123 C8601 ) C8123_=_C8602( C8123 C8602 ) \nC8123_=_C8603( C8123 C8603 ) C8123_=_C8604( C8123 C8604 ) C8123_=_C8605( C8123 C8605 ) C8123_=_C8606( C8123 C8606 ) C8123_=_C12034( C8123 C12034 ) C8123_=_C12036( C8123 C12036 ) \nC8358_=_C8598( C8358 C8598 ) C8358_=_C8599( C8358 C8599 ) C8358_=_C8600( C8358 C8600 ) C8358_=_C8601( C8358 C8601 ) C8358_=_C8602( C8358 C8602 ) C8358_=_C8603( C8358 C8603 ) \nC8358_=_C8604( C8358 C8604 ) C8358_=_C8605( C8358 C8605 ) C8358_=_C8606( C8358 C8606 ) C8598_=_C8599( C8598 C8599 ) C8598_=_C8600( C8598 C8600 ) C8598_=_C8601( C8598 C8601 ) \nC8598_=_C8602( C8598 C8602 ) C8598_=_C8603( C8598 C8603 ) C8598_=_C8604( C8598 C8604 ) C8598_=_C8605( C8598 C8605 ) C8598_=_C8606( C8598 C8606 ) C8599_=_C8600( C8599 C8600 ) \nC8599_=_C8601( C8599 C8601 ) C8599_=_C8602( C8599 C8602 ) C8599_=_C8603( C8599 C8603 ) C8599_=_C8604( C8599 C8604 ) C8599_=_C8605( C8599 C8605 ) C8599_=_C8606( C8599 C8606 ) \nC8600_=_C8601( C8600 C8601 ) C8600_=_C8602( C8600 C8602 ) C8600_=_C8603( C8600 C8603 ) C8600_=_C8604( C8600 C8604 ) C8600_=_C8605( C8600 C8605 ) C8600_=_C8606( C8600 C8606 ) \nC8601_=_C8602( C8601 C8602 ) C8601_=_C8603( C8601 C8603 ) C8601_=_C8604( C8601 C8604 ) C8601_=_C8605( C8601 C8605 ) C8601_=_C8606( C8601 C8606 ) C8602_=_C8603( C8602 C8603 ) \nC8602_=_C8604( C8602 C8604 ) C8602_=_C8605( C8602 C8605 ) C8602_=_C8606( C8602 C8606 ) C8603_=_C8604( C8603 C8604 ) C8603_=_C8605( C8603 C8605 ) C8603_=_C8606( C8603 C8606 ) \nC8604_=_C8605( C8604 C8605 ) C8604_=_C8606( C8604 C8606 ) C8605_=_C8606( C8605 C8606 ) C12034_=_C12036( C12034 C12036 ) "];4325-&gt;4544[label="14: C951 C8122 C8358 C8598 C8599 \nC8600 C8601 C8602 C8603 C8604 C8605 \nC8606 C12034 C12036 \n67: C951_=_C8122 ,C951_=_C8358 ,C951_=_C8598 ,C951_=_C8599 ,C951_=_C8600 ,\nC951_=_C8601 ,C951_=_C8602 ,C951_=_C8603 ,C951_=_C8604 ,C951_=_C8605 ,C951_=_C8606 ,\nC8122_=_C8358 ,C8122_=_C8598 ,C8122_=_C8599 ,C8122_=_C8600 ,C8122_=_C8601 ,C8122_=_C8602 ,\nC8122_=_C8603 ,C8122_=_C8604 ,C8122_=_C8605 ,C8122_=_C8606 ,C8358_=_C8598 ,C8358_=_C8599 ,\nC8358_=_C8600 ,C8358_=_C8601 ,C8358_=_C8602 ,C8358_=_C8603 ,C8358_=_C8604 ,C8358_=_C8605 ,\nC8358_=_C8606 ,C8598_=_C8599 ,C8598_=_C8600 ,C8598_=_C8601 ,C8598_=_C8602 ,C8598_=_C8603 ,\nC8598_=_C8604 ,C8598_=_C8605 ,C8598_=_C8606 ,C8599_=_C8600 ,C8599_=_C8601 ,C8599_=_C8602 ,\nC8599_=_C8603 ,C8599_=_C8604 ,C8599_=_C8605 ,C8599_=_C8606 ,C8600_=_C8601 ,C8600_=_C8602 ,\nC8600_=_C8603 ,C8600_=_C8604 ,C8600_=_C8605 ,C8600_=_C8606 ,C8601_=_C8602 ,C8601_=_C8603 ,\nC8601_=_C8604 ,C8601_=_C8605 ,C8601_=_C8606 ,C8602_=_C8603 ,C8602_=_C8604 ,C8602_=_C8605 ,\nC8602_=_C8606 ,C8603_=_C8604 ,C8603_=_C8605 ,C8603_=_C8606 ,C8604_=_C8605 ,C8604_=_C8606 ,\nC8605_=_C8606 ,C12034_=_C12036 ,"];4545[shape=box, label="id:4545 level: 15\n4: C1008 C8128 C8608 C8640 \n4: C1008_=_C8128( C1008 C8128 ) C1008_=_C8608( C1008 C8608 ) C1008_=_C8640( C1008 C8640 ) C8128_=_C8608( C8128 C8608 ) "];4326-&gt;4545[label="3: C8128 C8608 C8640 \n1: C8128_=_C8608 ,"];4546[shape=box, label="id:4546 level: 15\n24: C8629 C8630 C8631 C8640 C8641 \nC8642 C8643 C8644 C8645 C8646 C8647 \nC8649 C8650 C8651 C8652 C8681 C8682 \nC9112 C9215 C9242 C9703 C9719 C9994 \nC10006 \n83: C8629_=_C8630( C8629 C8630 ) C8629_=_C8631( C8629 C8631 ) C8629_=_C8640( C8629 C8640 ) C8629_=_C8641( C8629 C8641 ) C8629_=_C8642( C8629 C8642 ) \nC8629_=_C8643( C8629 C8643 ) C8629_=_C8644( C8629 C8644 ) C8629_=_C8645( C8629 C8645 ) C8629_=_C8646( C8629 C8646 ) C8629_=_C8647( C8629 C8647 ) C8629_=_C8649( C8629 C8649 ) \nC8629_=_C8650( C8629 C8650 ) C8629_=_C8651( C8629 C8651 ) C8629_=_C8652( C8629 C8652 ) C8630_=_C8631( C8630 C8631 ) C8640_=_C8641( C8640 C8641 ) C8640_=_C8642( C8640 C8642 ) \nC8640_=_C8643( C8640 C8643 ) C8640_=_C8644( C8640 C8644 ) C8640_=_C8645( C8640 C8645 ) C8640_=_C8646( C8640 C8646 ) C8640_=_C8647( C8640 C8647 ) C8640_=_C8649( C8640 C8649 ) \nC8640_=_C8650( C8640 C8650 ) C8640_=_C8651( C8640 C8651 ) C8640_=_C8652( C8640 C8652 ) C8641_=_C8642( C8641 C8642 ) C8641_=_C8643( C8641 C8643 ) C8641_=_C8644( C8641 C8644 ) \nC8641_=_C8645( C8641 C8645 ) C8641_=_C8646( C8641 C8646 ) C8641_=_C8647( C8641 C8647 ) C8641_=_C8649( C8641 C8649 ) C8641_=_C8650( C8641 C8650 ) C8641_=_C8651( C8641 C8651 ) \nC8641_=_C8652( C8641 C8652 ) C8642_=_C8643( C8642 C8643 ) C8642_=_C8644( C8642 C8644 ) C8642_=_C8645( C8642 C8645 ) C8642_=_C8646( C8642 C8646 ) C8642_=_C8647( C8642 C8647 ) \nC8642_=_C8649( C8642 C8649 ) C8642_=_C8650( C8642 C8650 ) C8642_=_C8651( C8642 C8651 ) C8642_=_C8652( C8642 C8652 ) C8643_=_C8644( C8643 C8644 ) C8643_=_C8645( C8643 C8645 ) \nC8643_=_C8646( C8643 C8646 ) C8643_=_C8647( C8643 C8647 ) C8643_=_C8649( C8643 C8649 ) C8643_=_C8650( C8643 C8650 ) C8643_=_C8651( C8643 C8651 ) C8643_=_C8652( C8643 C8652 ) \nC8644_=_C8645( C8644 C8645 ) C8644_=_C8646( C8644 C8646 ) C8644_=_C8647( C8644 C8647 ) C8644_=_C8649( C8644 C8649 ) C8644_=_C8650( C8644 C8650 ) C8644_=_C8651( C8644 C8651 ) \nC8644_=_C8652( C8644 C8652 ) C8645_=_C8646( C8645 C8646 ) C8645_=_C8647( C8645 C8647 ) C8645_=_C8649( C8645 C8649 ) C8645_=_C8650( C8645 C8650 ) C8645_=_C8651( C8645 C8651 ) \nC8645_=_C8652( C8645 C8652 ) C8646_=_C8647( C8646 C8647 ) C8646_=_C8649( C8646 C8649 ) C8646_=_C8650( C8646 C8650 ) C8646_=_C8651( C8646 C8651 ) C8646_=_C8652( C8646 C8652 ) \nC8647_=_C8649( C8647 C8649 ) C8647_=_C8650( C8647 C8650 ) C8647_=_C8651( C8647 C8651 ) C8647_=_C8652( C8647 C8652 ) C8649_=_C8650( C8649 C8650 ) C8649_=_C8651( C8649 C8651 ) \nC8649_=_C8652( C8649 C8652 ) C8650_=_C8651( C8650 C8651 ) C8650_=_C8652( C8650 C8652 ) C8651_=_C8652( C8651 C8652 ) C8681_=_C8682( C8681 C8682 ) C9112_=_C9242( C9112 C9242 ) "];4327-&gt;4546[label="23: C8629 C8630 C8631 C8640 C8641 \nC8642 C8643 C8644 C8645 C8646 C8647 \nC8650 C8651 C8652 C8681 C8682 C9112 \nC9215 C9242 C9703 C9719 C9994 C10006 \n71: C8629_=_C8630 ,C8629_=_C8631 ,C8629_=_C8640 ,C8629_=_C8641 ,C8629_=_C8642 ,\nC8629_=_C8643 ,C8629_=_C8644 ,C8629_=_C8645 ,C8629_=_C8646 ,C8629_=_C8647 ,C8629_=_C8650 ,\nC8629_=_C8651 ,C8629_=_C8652 ,C8630_=_C8631 ,C8640_=_C8641 ,C8640_=_C8642 ,C8640_=_C8643 ,\nC8640_=_C8644 ,C8640_=_C8645 ,C8640_=_C8646 ,C8640_=_C8647 ,C8640_=_C8650 ,C8640_=_C8651 ,\nC8640_=_C8652 ,C8641_=_C8642 ,C8641_=_C8643 ,C8641_=_C8644 ,C8641_=_C8645 ,C8641_=_C8646 ,\nC8641_=_C8647 ,C8641_=_C8650 ,C8641_=_C8651 ,C8641_=_C8652 ,C8642_=_C8643 ,C8642_=_C8644 ,\nC8642_=_C8645 ,C8642_=_C8646 ,C8642_=_C8647 ,C8642_=_C8650 ,C8642_=_C8651 ,C8642_=_C8652 ,\nC8643_=_C8644 ,C8643_=_C8645 ,C8643_=_C8646 ,C8643_=_C8647 ,C8643_=_C8650 ,C8643_=_C8651 ,\nC8643_=_C8652 ,C8644_=_C8645 ,C8644_=_C8646 ,C8644_=_C8647 ,C8644_=_C8650 ,C8644_=_C8651 ,\nC8644_=_C8652 ,C8645_=_C8646 ,C8645_=_C8647 ,C8645_=_C8650 ,C8645_=_C8651 ,C8645_=_C8652 ,\nC8646_=_C8647 ,C8646_=_C8650 ,C8646_=_C8651 ,C8646_=_C8652 ,C8647_=_C8650 ,C8647_=_C8651 ,\nC8647_=_C8652 ,C8650_=_C8651 ,C8650_=_C8652 ,C8651_=_C8652 ,C8681_=_C8682 ,C9112_=_C9242 ,"];4547[shape=box, label="id:4547 level: 15\n31: C951 C8014 C8125 C8359 C8360 \nC8361 C8591 C8592 C8608 C8623 C8624 \nC8625 C8626 C8627 C8629 C8630 C8631 \nC8632 C8633 C8634 C8635 C8636 C8637 \nC8640 C9074 C9078 C10732 C12052 C12054 \nC12056 C12058 \n94: C8014_=_C8591( C8014 C8591 ) C8014_=_C8592( C8014 C8592 ) C8125_=_C8360( C8125 C8360 ) C8125_=_C8629( C8125 C8629 ) C8125_=_C8630( C8125 C8630 ) \nC8125_=_C8631( C8125 C8631 ) C8125_=_C8632( C8125 C8632 ) C8125_=_C8633( C8125 C8633 ) C8125_=_C8634( C8125 C8634 ) C8125_=_C8635( C8125 C8635 ) C8125_=_C8636( C8125 C8636 ) \nC8125_=_C8637( C8125 C8637 ) C8125_=_C12052( C8125 C12052 ) C8359_=_C8360( C8359 C8360 ) C8359_=_C8361( C8359 C8361 ) C8359_=_C8592( C8359 C8592 ) C8359_=_C8623( C8359 C8623 ) \nC8359_=_C8624( C8359 C8624 ) C8359_=_C8625( C8359 C8625 ) C8359_=_C8626( C8359 C8626 ) C8359_=_C8627( C8359 C8627 ) C8360_=_C8361( C8360 C8361 ) C8360_=_C8629( C8360 C8629 ) \nC8360_=_C8630( C8360 C8630 ) C8360_=_C8631( C8360 C8631 ) C8360_=_C8632( C8360 C8632 ) C8360_=_C8633( C8360 C8633 ) C8360_=_C8634( C8360 C8634 ) C8360_=_C8635( C8360 C8635 ) \nC8360_=_C8636( C8360 C8636 ) C8360_=_C8637( C8360 C8637 ) C8591_=_C8592( C8591 C8592 ) C8592_=_C8623( C8592 C8623 ) C8592_=_C8624( C8592 C8624 ) C8592_=_C8625( C8592 C8625 ) \nC8592_=_C8626( C8592 C8626</w:t>
      </w:r>
    </w:p>
    <w:p>
      <w:pPr>
        <w:pStyle w:val="PreformattedText"/>
        <w:bidi w:val="0"/>
        <w:spacing w:before="0" w:after="0"/>
        <w:jc w:val="left"/>
        <w:rPr/>
      </w:pPr>
      <w:r>
        <w:rPr/>
        <w:t xml:space="preserve"> </w:t>
      </w:r>
      <w:r>
        <w:rPr/>
        <w:t>) C8592_=_C8627( C8592 C8627 ) C8623_=_C8624( C8623 C8624 ) C8623_=_C8625( C8623 C8625 ) C8623_=_C8626( C8623 C8626 ) C8623_=_C8627( C8623 C8627 ) \nC8623_=_C8630( C8623 C8630 ) C8624_=_C8625( C8624 C8625 ) C8624_=_C8626( C8624 C8626 ) C8624_=_C8627( C8624 C8627 ) C8624_=_C8631( C8624 C8631 ) C8625_=_C8626( C8625 C8626 ) \nC8625_=_C8627( C8625 C8627 ) C8625_=_C8632( C8625 C8632 ) C8626_=_C8627( C8626 C8627 ) C8627_=_C8636( C8627 C8636 ) C8629_=_C8630( C8629 C8630 ) C8629_=_C8631( C8629 C8631 ) \nC8629_=_C8632( C8629 C8632 ) C8629_=_C8633( C8629 C8633 ) C8629_=_C8634( C8629 C8634 ) C8629_=_C8635( C8629 C8635 ) C8629_=_C8636( C8629 C8636 ) C8629_=_C8637( C8629 C8637 ) \nC8629_=_C8640( C8629 C8640 ) C8630_=_C8631( C8630 C8631 ) C8630_=_C8632( C8630 C8632 ) C8630_=_C8633( C8630 C8633 ) C8630_=_C8634( C8630 C8634 ) C8630_=_C8635( C8630 C8635 ) \nC8630_=_C8636( C8630 C8636 ) C8630_=_C8637( C8630 C8637 ) C8631_=_C8632( C8631 C8632 ) C8631_=_C8633( C8631 C8633 ) C8631_=_C8634( C8631 C8634 ) C8631_=_C8635( C8631 C8635 ) \nC8631_=_C8636( C8631 C8636 ) C8631_=_C8637( C8631 C8637 ) C8632_=_C8633( C8632 C8633 ) C8632_=_C8634( C8632 C8634 ) C8632_=_C8635( C8632 C8635 ) C8632_=_C8636( C8632 C8636 ) \nC8632_=_C8637( C8632 C8637 ) C8633_=_C8634( C8633 C8634 ) C8633_=_C8635( C8633 C8635 ) C8633_=_C8636( C8633 C8636 ) C8633_=_C8637( C8633 C8637 ) C8634_=_C8635( C8634 C8635 ) \nC8634_=_C8636( C8634 C8636 ) C8634_=_C8637( C8634 C8637 ) C8635_=_C8636( C8635 C8636 ) C8635_=_C8637( C8635 C8637 ) C8636_=_C8637( C8636 C8637 ) C12052_=_C12054( C12052 C12054 ) \nC12052_=_C12056( C12052 C12056 ) C12052_=_C12058( C12052 C12058 ) C12054_=_C12056( C12054 C12056 ) C12054_=_C12058( C12054 C12058 ) C12056_=_C12058( C12056 C12058 ) "];4327-&gt;4547[label="30: C951 C8014 C8359 C8360 C8361 \nC8591 C8592 C8608 C8623 C8624 C8625 \nC8626 C8627 C8629 C8630 C8631 C8632 \nC8633 C8634 C8635 C8636 C8637 C8640 \nC9074 C9078 C10732 C12052 C12054 C12056 \nC12058 \n83: C8014_=_C8591 ,C8014_=_C8592 ,C8359_=_C8360 ,C8359_=_C8361 ,C8359_=_C8592 ,\nC8359_=_C8623 ,C8359_=_C8624 ,C8359_=_C8625 ,C8359_=_C8626 ,C8359_=_C8627 ,C8360_=_C8361 ,\nC8360_=_C8629 ,C8360_=_C8630 ,C8360_=_C8631 ,C8360_=_C8632 ,C8360_=_C8633 ,C8360_=_C8634 ,\nC8360_=_C8635 ,C8360_=_C8636 ,C8360_=_C8637 ,C8591_=_C8592 ,C8592_=_C8623 ,C8592_=_C8624 ,\nC8592_=_C8625 ,C8592_=_C8626 ,C8592_=_C8627 ,C8623_=_C8624 ,C8623_=_C8625 ,C8623_=_C8626 ,\nC8623_=_C8627 ,C8623_=_C8630 ,C8624_=_C8625 ,C8624_=_C8626 ,C8624_=_C8627 ,C8624_=_C8631 ,\nC8625_=_C8626 ,C8625_=_C8627 ,C8625_=_C8632 ,C8626_=_C8627 ,C8627_=_C8636 ,C8629_=_C8630 ,\nC8629_=_C8631 ,C8629_=_C8632 ,C8629_=_C8633 ,C8629_=_C8634 ,C8629_=_C8635 ,C8629_=_C8636 ,\nC8629_=_C8637 ,C8629_=_C8640 ,C8630_=_C8631 ,C8630_=_C8632 ,C8630_=_C8633 ,C8630_=_C8634 ,\nC8630_=_C8635 ,C8630_=_C8636 ,C8630_=_C8637 ,C8631_=_C8632 ,C8631_=_C8633 ,C8631_=_C8634 ,\nC8631_=_C8635 ,C8631_=_C8636 ,C8631_=_C8637 ,C8632_=_C8633 ,C8632_=_C8634 ,C8632_=_C8635 ,\nC8632_=_C8636 ,C8632_=_C8637 ,C8633_=_C8634 ,C8633_=_C8635 ,C8633_=_C8636 ,C8633_=_C8637 ,\nC8634_=_C8635 ,C8634_=_C8636 ,C8634_=_C8637 ,C8635_=_C8636 ,C8635_=_C8637 ,C8636_=_C8637 ,\nC12052_=_C12054 ,C12052_=_C12056 ,C12052_=_C12058 ,C12054_=_C12056 ,C12054_=_C12058 ,C12056_=_C12058 ,"];4548[shape=box, label="id:4548 level: 15\n5: C2480 C8193 C8613 C8802 C9488 \n7: C2480_=_C8193( C2480 C8193 ) C2480_=_C8613( C2480 C8613 ) C2480_=_C8802( C2480 C8802 ) C2480_=_C9488( C2480 C9488 ) C8193_=_C8613( C8193 C8613 ) \nC8193_=_C8802( C8193 C8802 ) C8613_=_C8802( C8613 C8802 ) "];4328-&gt;4548[label="4: C8193 C8613 C8802 C9488 \n3: C8193_=_C8613 ,C8193_=_C8802 ,C8613_=_C8802 ,"];4549[shape=box, label="id:4549 level: 15\n6: C8195 C8678 C8804 C9492 C12314 \nC12316 \n6: C8195_=_C8678( C8195 C8678 ) C8195_=_C8804( C8195 C8804 ) C8195_=_C12314( C8195 C12314 ) C8195_=_C12316( C8195 C12316 ) C8678_=_C8804( C8678 C8804 ) \nC12314_=_C12316( C12314 C12316 ) "];4329-&gt;4549[label="5: C8678 C8804 C9492 C12314 C12316 \n2: C8678_=_C8804 ,C12314_=_C12316 ,"];4550[shape=box, label="id:4550 level: 15\n8: C8712 C8746 C8805 C9492 C9494 \nC9496 C12318 C12320 \n2: C8712_=_C8805( C8712 C8805 ) C12318_=_C12320( C12318 C12320 ) "];4329-&gt;4550[label="7: C8712 C8746 C8805 C9492 C9496 \nC12318 C12320 \n2: C8712_=_C8805 ,C12318_=_C12320 ,"];4551[shape=box, label="id:4551 level: 15\n8: C8645 C8678 C8803 C9488 C9490 \nC9492 C12310 C12312 \n2: C8645_=_C8803( C8645 C8803 ) C12310_=_C12312( C12310 C12312 ) "];4329-&gt;4551[label="7: C8645 C8678 C8803 C9488 C9492 \nC12310 C12312 \n2: C8645_=_C8803 ,C12310_=_C12312 ,"];4552[shape=box, label="id:4552 level: 15\n7: C8320 C8613 C9335 C9481 C9487 \nC9488 C9505 \n12: C8320_=_C9335( C8320 C9335 ) C8320_=_C9481( C8320 C9481 ) C8320_=_C9487( C8320 C9487 ) C8320_=_C9505( C8320 C9505 ) C8613_=_C9487( C8613 C9487 ) \nC9335_=_C9481( C9335 C9481 ) C9335_=_C9487( C9335 C9487 ) C9335_=_C9505( C9335 C9505 ) C9481_=_C9487( C9481 C9487 ) C9481_=_C9505( C9481 C9505 ) C9487_=_C9488( C9487 C9488 ) \nC9487_=_C9505( C9487 C9505 ) "];4330-&gt;4552[label="6: C8320 C8613 C9335 C9481 C9488 \nC9505 \n6: C8320_=_C9335 ,C8320_=_C9481 ,C8320_=_C9505 ,C9335_=_C9481 ,C9335_=_C9505 ,\nC9481_=_C9505 ,"];4553[shape=box, label="id:4553 level: 15\n5: C9680 C9800 C9926 C9944 C9945 \n3: C9680_=_C9926( C9680 C9926 ) C9800_=_C9926( C9800 C9926 ) C9926_=_C9944( C9926 C9944 ) "];4331-&gt;4553[label="4: C9680 C9800 C9944 C9945 \n0: "];4554[shape=box, label="id:4554 level: 15\n26: C3189 C9270 C9419 C9506 C9794 \nC9795 C9796 C9797 C9798 C9799 C9800 \nC9801 C9802 C9803 C9804 C9805 C9806 \nC9808 C9809 C9810 C9811 C9812 C9865 \nC9870 C9880 C9881 \n193: C3189_=_C9270( C3189 C9270 ) C3189_=_C9506( C3189 C9506 ) C3189_=_C9794( C3189 C9794 ) C3189_=_C9795( C3189 C9795 ) C3189_=_C9796( C3189 C9796 ) \nC3189_=_C9797( C3189 C9797 ) C3189_=_C9798( C3189 C9798 ) C3189_=_C9799( C3189 C9799 ) C3189_=_C9800( C3189 C9800 ) C3189_=_C9801( C3189 C9801 ) C3189_=_C9802( C3189 C9802 ) \nC3189_=_C9803( C3189 C9803 ) C3189_=_C9804( C3189 C9804 ) C3189_=_C9805( C3189 C9805 ) C3189_=_C9806( C3189 C9806 ) C3189_=_C9808( C3189 C9808 ) C3189_=_C9809( C3189 C9809 ) \nC3189_=_C9810( C3189 C9810 ) C3189_=_C9811( C3189 C9811 ) C3189_=_C9812( C3189 C9812 ) C9270_=_C9794( C9270 C9794 ) C9270_=_C9795( C9270 C9795 ) C9270_=_C9796( C9270 C9796 ) \nC9270_=_C9797( C9270 C9797 ) C9270_=_C9798( C9270 C9798 ) C9270_=_C9799( C9270 C9799 ) C9270_=_C9800( C9270 C9800 ) C9270_=_C9801( C9270 C9801 ) C9270_=_C9802( C9270 C9802 ) \nC9270_=_C9803( C9270 C9803 ) C9270_=_C9804( C9270 C9804 ) C9270_=_C9805( C9270 C9805 ) C9270_=_C9806( C9270 C9806 ) C9270_=_C9808( C9270 C9808 ) C9270_=_C9809( C9270 C9809 ) \nC9270_=_C9810( C9270 C9810 ) C9270_=_C9811( C9270 C9811 ) C9270_=_C9812( C9270 C9812 ) C9794_=_C9795( C9794 C9795 ) C9794_=_C9796( C9794 C9796 ) C9794_=_C9797( C9794 C9797 ) \nC9794_=_C9798( C9794 C9798 ) C9794_=_C9799( C9794 C9799 ) C9794_=_C9800( C9794 C9800 ) C9794_=_C9801( C9794 C9801 ) C9794_=_C9802( C9794 C9802 ) C9794_=_C9803( C9794 C9803 ) \nC9794_=_C9804( C9794 C9804 ) C9794_=_C9805( C9794 C9805 ) C9794_=_C9806( C9794 C9806 ) C9794_=_C9808( C9794 C9808 ) C9794_=_C9809( C9794 C9809 ) C9794_=_C9810( C9794 C9810 ) \nC9794_=_C9811( C9794 C9811 ) C9794_=_C9812( C9794 C9812 ) C9795_=_C9796( C9795 C9796 ) C9795_=_C9797( C9795 C9797 ) C9795_=_C9798( C9795 C9798 ) C9795_=_C9799( C9795 C9799 ) \nC9795_=_C9800( C9795 C9800 ) C9795_=_C9801( C9795 C9801 ) C9795_=_C9802( C9795 C9802 ) C9795_=_C9803( C9795 C9803 ) C9795_=_C9804( C9795 C9804 ) C9795_=_C9805( C9795 C9805 ) \nC9795_=_C9806( C9795 C9806 ) C9795_=_C9808( C9795 C9808 ) C9795_=_C9809( C9795 C9809 ) C9795_=_C9810( C9795 C9810 ) C9795_=_C9811( C9795 C9811 ) C9795_=_C9812( C9795 C9812 ) \nC9796_=_C9797( C9796 C9797 ) C9796_=_C9798( C9796 C9798 ) C9796_=_C9799( C9796 C9799 ) C9796_=_C9800( C9796 C9800 ) C9796_=_C9801( C9796 C9801 ) C9796_=_C9802( C9796 C9802 ) \nC9796_=_C9803( C9796 C9803 ) C9796_=_C9804( C9796 C9804 ) C9796_=_C9805( C9796 C9805 ) C9796_=_C9806( C9796 C9806 ) C9796_=_C9808( C9796 C9808 ) C9796_=_C9809( C9796 C9809 ) \nC9796_=_C9810( C9796 C9810 ) C9796_=_C9811( C9796 C9811 ) C9796_=_C9812( C9796 C9812 ) C9796_=_C9870( C9796 C9870 ) C9797_=_C9798( C9797 C9798 ) C9797_=_C9799( C9797 C9799 ) \nC9797_=_C9800( C9797 C9800 ) C9797_=_C9801( C9797 C9801 ) C9797_=_C9802( C9797 C9802 ) C9797_=_C9803( C9797 C9803 ) C9797_=_C9804( C9797 C9804 ) C9797_=_C9805( C9797 C9805 ) \nC9797_=_C9806( C9797 C9806 ) C9797_=_C9808( C9797 C9808 ) C9797_=_C9809( C9797 C9809 ) C9797_=_C9810( C9797 C9810 ) C9797_=_C9811( C9797 C9811 ) C9797_=_C9812( C9797 C9812 ) \nC9798_=_C9799( C9798 C9799 ) C9798_=_C9800( C9798 C9800 ) C9798_=_C9801( C9798 C9801 ) C9798_=_C9802( C9798 C9802 ) C9798_=_C9803( C9798 C9803 ) C9798_=_C9804( C9798 C9804 ) \nC9798_=_C9805( C9798 C9805 ) C9798_=_C9806( C9798 C9806 ) C9798_=_C9808( C9798 C9808 ) C9798_=_C9809( C9798 C9809 ) C9798_=_C9810( C9798 C9810 ) C9798_=_C9811( C9798 C9811 ) \nC9798_=_C9812( C9798 C9812 ) C9799_=_C9800( C9799 C9800 ) C9799_=_C9801( C9799 C9801 ) C9799_=_C9802( C9799 C9802 ) C9799_=_C9803( C9799 C9803 ) C9799_=_C9804( C9799 C9804 ) \nC9799_=_C9805( C9799 C9805 ) C9799_=_C9806( C9799 C9806 ) C9799_=_C9808( C9799 C9808 ) C9799_=_C9809( C9799 C9809 ) C9799_=_C9810( C9799 C9810 ) C9799_=_C9811( C9799 C9811 ) \nC9799_=_C9812( C9799 C9812 ) C9799_=_C9865( C9799 C9865 ) C9800_=_C9801( C9800 C9801 ) C9800_=_C9802( C9800 C9802 ) C9800_=_C9803( C9800 C9803 ) C9800_=_C9804( C9800 C9804 ) \nC9800_=_C9805( C9800 C9805 ) C9800_=_C9806( C9800 C9806 ) C9800_=_C9808( C9800 C9808 ) C9800_=_C9809( C9800 C9809 ) C9800_=_C9810( C9800 C9810 ) C9800_=_C9811( C9800 C9811 ) \nC9800_=_C9812( C9800 C9812 ) C9801_=_C9802( C9801 C9802 ) C9801_=_C9803( C9801 C9803 ) C9801_=_C9804( C9801 C9804 ) C9801_=_C9805( C9801 C9805 ) C9801_=_C9806( C9801 C9806 ) \nC9801_=_C9808( C9801 C9808 ) C9801_=_C9809( C9801 C9809 ) C9801_=_C9810( C9801 C9810 ) C9801_=_C9811( C9801 C9811 )</w:t>
      </w:r>
    </w:p>
    <w:p>
      <w:pPr>
        <w:pStyle w:val="PreformattedText"/>
        <w:bidi w:val="0"/>
        <w:spacing w:before="0" w:after="0"/>
        <w:jc w:val="left"/>
        <w:rPr/>
      </w:pPr>
      <w:r>
        <w:rPr/>
        <w:t xml:space="preserve"> </w:t>
      </w:r>
      <w:r>
        <w:rPr/>
        <w:t>C9801_=_C9812( C9801 C9812 ) C9802_=_C9803( C9802 C9803 ) \nC9802_=_C9804( C9802 C9804 ) C9802_=_C9805( C9802 C9805 ) C9802_=_C9806( C9802 C9806 ) C9802_=_C9808( C9802 C9808 ) C9802_=_C9809( C9802 C9809 ) C9802_=_C9810( C9802 C9810 ) \nC9802_=_C9811( C9802 C9811 ) C9802_=_C9812( C9802 C9812 ) C9803_=_C9804( C9803 C9804 ) C9803_=_C9805( C9803 C9805 ) C9803_=_C9806( C9803 C9806 ) C9803_=_C9808( C9803 C9808 ) \nC9803_=_C9809( C9803 C9809 ) C9803_=_C9810( C9803 C9810 ) C9803_=_C9811( C9803 C9811 ) C9803_=_C9812( C9803 C9812 ) C9804_=_C9805( C9804 C9805 ) C9804_=_C9806( C9804 C9806 ) \nC9804_=_C9808( C9804 C9808 ) C9804_=_C9809( C9804 C9809 ) C9804_=_C9810( C9804 C9810 ) C9804_=_C9811( C9804 C9811 ) C9804_=_C9812( C9804 C9812 ) C9805_=_C9806( C9805 C9806 ) \nC9805_=_C9808( C9805 C9808 ) C9805_=_C9809( C9805 C9809 ) C9805_=_C9810( C9805 C9810 ) C9805_=_C9811( C9805 C9811 ) C9805_=_C9812( C9805 C9812 ) C9806_=_C9808( C9806 C9808 ) \nC9806_=_C9809( C9806 C9809 ) C9806_=_C9810( C9806 C9810 ) C9806_=_C9811( C9806 C9811 ) C9806_=_C9812( C9806 C9812 ) C9808_=_C9809( C9808 C9809 ) C9808_=_C9810( C9808 C9810 ) \nC9808_=_C9811( C9808 C9811 ) C9808_=_C9812( C9808 C9812 ) C9809_=_C9810( C9809 C9810 ) C9809_=_C9811( C9809 C9811 ) C9809_=_C9812( C9809 C9812 ) C9810_=_C9811( C9810 C9811 ) \nC9810_=_C9812( C9810 C9812 ) C9811_=_C9812( C9811 C9812 ) "];4331-&gt;4554[label="25: C3189 C9270 C9419 C9506 C9794 \nC9795 C9796 C9797 C9798 C9800 C9801 \nC9802 C9803 C9804 C9805 C9806 C9808 \nC9809 C9810 C9811 C9812 C9865 C9870 \nC9880 C9881 \n173: C3189_=_C9270 ,C3189_=_C9506 ,C3189_=_C9794 ,C3189_=_C9795 ,C3189_=_C9796 ,\nC3189_=_C9797 ,C3189_=_C9798 ,C3189_=_C9800 ,C3189_=_C9801 ,C3189_=_C9802 ,C3189_=_C9803 ,\nC3189_=_C9804 ,C3189_=_C9805 ,C3189_=_C9806 ,C3189_=_C9808 ,C3189_=_C9809 ,C3189_=_C9810 ,\nC3189_=_C9811 ,C3189_=_C9812 ,C9270_=_C9794 ,C9270_=_C9795 ,C9270_=_C9796 ,C9270_=_C9797 ,\nC9270_=_C9798 ,C9270_=_C9800 ,C9270_=_C9801 ,C9270_=_C9802 ,C9270_=_C9803 ,C9270_=_C9804 ,\nC9270_=_C9805 ,C9270_=_C9806 ,C9270_=_C9808 ,C9270_=_C9809 ,C9270_=_C9810 ,C9270_=_C9811 ,\nC9270_=_C9812 ,C9794_=_C9795 ,C9794_=_C9796 ,C9794_=_C9797 ,C9794_=_C9798 ,C9794_=_C9800 ,\nC9794_=_C9801 ,C9794_=_C9802 ,C9794_=_C9803 ,C9794_=_C9804 ,C9794_=_C9805 ,C9794_=_C9806 ,\nC9794_=_C9808 ,C9794_=_C9809 ,C9794_=_C9810 ,C9794_=_C9811 ,C9794_=_C9812 ,C9795_=_C9796 ,\nC9795_=_C9797 ,C9795_=_C9798 ,C9795_=_C9800 ,C9795_=_C9801 ,C9795_=_C9802 ,C9795_=_C9803 ,\nC9795_=_C9804 ,C9795_=_C9805 ,C9795_=_C9806 ,C9795_=_C9808 ,C9795_=_C9809 ,C9795_=_C9810 ,\nC9795_=_C9811 ,C9795_=_C9812 ,C9796_=_C9797 ,C9796_=_C9798 ,C9796_=_C9800 ,C9796_=_C9801 ,\nC9796_=_C9802 ,C9796_=_C9803 ,C9796_=_C9804 ,C9796_=_C9805 ,C9796_=_C9806 ,C9796_=_C9808 ,\nC9796_=_C9809 ,C9796_=_C9810 ,C9796_=_C9811 ,C9796_=_C9812 ,C9796_=_C9870 ,C9797_=_C9798 ,\nC9797_=_C9800 ,C9797_=_C9801 ,C9797_=_C9802 ,C9797_=_C9803 ,C9797_=_C9804 ,C9797_=_C9805 ,\nC9797_=_C9806 ,C9797_=_C9808 ,C9797_=_C9809 ,C9797_=_C9810 ,C9797_=_C9811 ,C9797_=_C9812 ,\nC9798_=_C9800 ,C9798_=_C9801 ,C9798_=_C9802 ,C9798_=_C9803 ,C9798_=_C9804 ,C9798_=_C9805 ,\nC9798_=_C9806 ,C9798_=_C9808 ,C9798_=_C9809 ,C9798_=_C9810 ,C9798_=_C9811 ,C9798_=_C9812 ,\nC9800_=_C9801 ,C9800_=_C9802 ,C9800_=_C9803 ,C9800_=_C9804 ,C9800_=_C9805 ,C9800_=_C9806 ,\nC9800_=_C9808 ,C9800_=_C9809 ,C9800_=_C9810 ,C9800_=_C9811 ,C9800_=_C9812 ,C9801_=_C9802 ,\nC9801_=_C9803 ,C9801_=_C9804 ,C9801_=_C9805 ,C9801_=_C9806 ,C9801_=_C9808 ,C9801_=_C9809 ,\nC9801_=_C9810 ,C9801_=_C9811 ,C9801_=_C9812 ,C9802_=_C9803 ,C9802_=_C9804 ,C9802_=_C9805 ,\nC9802_=_C9806 ,C9802_=_C9808 ,C9802_=_C9809 ,C9802_=_C9810 ,C9802_=_C9811 ,C9802_=_C9812 ,\nC9803_=_C9804 ,C9803_=_C9805 ,C9803_=_C9806 ,C9803_=_C9808 ,C9803_=_C9809 ,C9803_=_C9810 ,\nC9803_=_C9811 ,C9803_=_C9812 ,C9804_=_C9805 ,C9804_=_C9806 ,C9804_=_C9808 ,C9804_=_C9809 ,\nC9804_=_C9810 ,C9804_=_C9811 ,C9804_=_C9812 ,C9805_=_C9806 ,C9805_=_C9808 ,C9805_=_C9809 ,\nC9805_=_C9810 ,C9805_=_C9811 ,C9805_=_C9812 ,C9806_=_C9808 ,C9806_=_C9809 ,C9806_=_C9810 ,\nC9806_=_C9811 ,C9806_=_C9812 ,C9808_=_C9809 ,C9808_=_C9810 ,C9808_=_C9811 ,C9808_=_C9812 ,\nC9809_=_C9810 ,C9809_=_C9811 ,C9809_=_C9812 ,C9810_=_C9811 ,C9810_=_C9812 ,C9811_=_C9812 ,"];4555[shape=box, label="id:4555 level: 15\n5: C8152 C8677 C8776 C12492 C12494 \n4: C8152_=_C8677( C8152 C8677 ) C8152_=_C12492( C8152 C12492 ) C8152_=_C12494( C8152 C12494 ) C12492_=_C12494( C12492 C12494 ) "];4332-&gt;4555[label="4: C8677 C8776 C12492 C12494 \n1: C12492_=_C12494 ,"];4556[shape=box, label="id:4556 level: 15\n7: C8711 C8745 C8776 C8778 C8780 \nC12508 C12510 \n1: C12508_=_C12510( C12508 C12510 ) "];4332-&gt;4556[label="6: C8711 C8745 C8776 C8780 C12508 \nC12510 \n1: C12508_=_C12510 ,"];4557[shape=box, label="id:4557 level: 15\n12: C8147 C8612 C8644 C8677 C8755 \nC8772 C8776 C12138 C12448 C12450 C12472 \nC12474 \n10: C12138_=_C12448( C12138 C12448 ) C12138_=_C12450( C12138 C12450 ) C12138_=_C12472( C12138 C12472 ) C12138_=_C12474( C12138 C12474 ) C12448_=_C12450( C12448 C12450 ) \nC12448_=_C12472( C12448 C12472 ) C12448_=_C12474( C12448 C12474 ) C12450_=_C12472( C12450 C12472 ) C12450_=_C12474( C12450 C12474 ) C12472_=_C12474( C12472 C12474 ) "];4332-&gt;4557[label="11: C8147 C8612 C8644 C8677 C8755 \nC8776 C12138 C12448 C12450 C12472 C12474 \n10: C12138_=_C12448 ,C12138_=_C12450 ,C12138_=_C12472 ,C12138_=_C12474 ,C12448_=_C12450 ,\nC12448_=_C12472 ,C12448_=_C12474 ,C12450_=_C12472 ,C12450_=_C12474 ,C12472_=_C12474 ,"];4558[shape=box, label="id:4558 level: 15\n4: C8764 C9736 C9960 C9961 \n3: C8764_=_C9960( C8764 C9960 ) C9736_=_C9960( C9736 C9960 ) C9960_=_C9961( C9960 C9961 ) "];4333-&gt;4558[label="3: C8764 C9736 C9961 \n0: "];4559[shape=box, label="id:4559 level: 15\n16: C8147 C8148 C8365 C8760 C8761 \nC8762 C8763 C8764 C8765 C8766 C8767 \nC8768 C8769 C9085 C12134 C12136 \n81: C8147_=_C8148( C8147 C8148 ) C8147_=_C8365( C8147 C8365 ) C8147_=_C8760( C8147 C8760 ) C8147_=_C8761( C8147 C8761 ) C8147_=_C8762( C8147 C8762 ) \nC8147_=_C8763( C8147 C8763 ) C8147_=_C8764( C8147 C8764 ) C8147_=_C8765( C8147 C8765 ) C8147_=_C8766( C8147 C8766 ) C8147_=_C8767( C8147 C8767 ) C8147_=_C8768( C8147 C8768 ) \nC8147_=_C8769( C8147 C8769 ) C8148_=_C8365( C8148 C8365 ) C8148_=_C8760( C8148 C8760 ) C8148_=_C8761( C8148 C8761 ) C8148_=_C8762( C8148 C8762 ) C8148_=_C8763( C8148 C8763 ) \nC8148_=_C8764( C8148 C8764 ) C8148_=_C8765( C8148 C8765 ) C8148_=_C8766( C8148 C8766 ) C8148_=_C8767( C8148 C8767 ) C8148_=_C8768( C8148 C8768 ) C8148_=_C8769( C8148 C8769 ) \nC8148_=_C12134( C8148 C12134 ) C8148_=_C12136( C8148 C12136 ) C8365_=_C8760( C8365 C8760 ) C8365_=_C8761( C8365 C8761 ) C8365_=_C8762( C8365 C8762 ) C8365_=_C8763( C8365 C8763 ) \nC8365_=_C8764( C8365 C8764 ) C8365_=_C8765( C8365 C8765 ) C8365_=_C8766( C8365 C8766 ) C8365_=_C8767( C8365 C8767 ) C8365_=_C8768( C8365 C8768 ) C8365_=_C8769( C8365 C8769 ) \nC8760_=_C8761( C8760 C8761 ) C8760_=_C8762( C8760 C8762 ) C8760_=_C8763( C8760 C8763 ) C8760_=_C8764( C8760 C8764 ) C8760_=_C8765( C8760 C8765 ) C8760_=_C8766( C8760 C8766 ) \nC8760_=_C8767( C8760 C8767 ) C8760_=_C8768( C8760 C8768 ) C8760_=_C8769( C8760 C8769 ) C8761_=_C8762( C8761 C8762 ) C8761_=_C8763( C8761 C8763 ) C8761_=_C8764( C8761 C8764 ) \nC8761_=_C8765( C8761 C8765 ) C8761_=_C8766( C8761 C8766 ) C8761_=_C8767( C8761 C8767 ) C8761_=_C8768( C8761 C8768 ) C8761_=_C8769( C8761 C8769 ) C8762_=_C8763( C8762 C8763 ) \nC8762_=_C8764( C8762 C8764 ) C8762_=_C8765( C8762 C8765 ) C8762_=_C8766( C8762 C8766 ) C8762_=_C8767( C8762 C8767 ) C8762_=_C8768( C8762 C8768 ) C8762_=_C8769( C8762 C8769 ) \nC8763_=_C8764( C8763 C8764 ) C8763_=_C8765( C8763 C8765 ) C8763_=_C8766( C8763 C8766 ) C8763_=_C8767( C8763 C8767 ) C8763_=_C8768( C8763 C8768 ) C8763_=_C8769( C8763 C8769 ) \nC8764_=_C8765( C8764 C8765 ) C8764_=_C8766( C8764 C8766 ) C8764_=_C8767( C8764 C8767 ) C8764_=_C8768( C8764 C8768 ) C8764_=_C8769( C8764 C8769 ) C8765_=_C8766( C8765 C8766 ) \nC8765_=_C8767( C8765 C8767 ) C8765_=_C8768( C8765 C8768 ) C8765_=_C8769( C8765 C8769 ) C8766_=_C8767( C8766 C8767 ) C8766_=_C8768( C8766 C8768 ) C8766_=_C8769( C8766 C8769 ) \nC8767_=_C8768( C8767 C8768 ) C8767_=_C8769( C8767 C8769 ) C8768_=_C8769( C8768 C8769 ) C12134_=_C12136( C12134 C12136 ) "];4333-&gt;4559[label="15: C8147 C8365 C8760 C8761 C8762 \nC8763 C8764 C8765 C8766 C8767 C8768 \nC8769 C9085 C12134 C12136 \n67: C8147_=_C8365 ,C8147_=_C8760 ,C8147_=_C8761 ,C8147_=_C8762 ,C8147_=_C8763 ,\nC8147_=_C8764 ,C8147_=_C8765 ,C8147_=_C8766 ,C8147_=_C8767 ,C8147_=_C8768 ,C8147_=_C8769 ,\nC8365_=_C8760 ,C8365_=_C8761 ,C8365_=_C8762 ,C8365_=_C8763 ,C8365_=_C8764 ,C8365_=_C8765 ,\nC8365_=_C8766 ,C8365_=_C8767 ,C8365_=_C8768 ,C8365_=_C8769 ,C8760_=_C8761 ,C8760_=_C8762 ,\nC8760_=_C8763 ,C8760_=_C8764 ,C8760_=_C8765 ,C8760_=_C8766 ,C8760_=_C8767 ,C8760_=_C8768 ,\nC8760_=_C8769 ,C8761_=_C8762 ,C8761_=_C8763 ,C8761_=_C8764 ,C8761_=_C8765 ,C8761_=_C8766 ,\nC8761_=_C8767 ,C8761_=_C8768 ,C8761_=_C8769 ,C8762_=_C8763 ,C8762_=_C8764 ,C8762_=_C8765 ,\nC8762_=_C8766 ,C8762_=_C8767 ,C8762_=_C8768 ,C8762_=_C8769 ,C8763_=_C8764 ,C8763_=_C8765 ,\nC8763_=_C8766 ,C8763_=_C8767 ,C8763_=_C8768 ,C8763_=_C8769 ,C8764_=_C8765 ,C8764_=_C8766 ,\nC8764_=_C8767 ,C8764_=_C8768 ,C8764_=_C8769 ,C8765_=_C8766 ,C8765_=_C8767 ,C8765_=_C8768 ,\nC8765_=_C8769 ,C8766_=_C8767 ,C8766_=_C8768 ,C8766_=_C8769 ,C8767_=_C8768 ,C8767_=_C8769 ,\nC8768_=_C8769 ,C12134_=_C12136 ,"];4560[shape=box, label="id:4560 level: 15\n8: C8317 C8817 C8819 C8852 C8853 \nC8854 C8855 C8856 \n17: C8317_=_C8817( C8317 C8817 ) C8817_=_C8819( C8817 C8819 ) C8817_=_C8852( C8817 C8852 ) C8817_=_C8853( C8817 C8853 ) C8817_=_C8854( C8817 C8854 ) \nC8817_=_C8855( C8817 C8855 ) C8817_=_C8856( C8817 C8856 ) C8852_=_C8853( C8852 C8853 ) C8852_=_C8854( C8852 C8854 ) C8852_=_C8855( C8852 C8855 ) C8852_=_C8856( C8852 C8856 ) \nC8853_=_C8854( C8853 C8854 ) C8853_=_C8855( C8853 C8855 ) C8853_=_C8856( C8853 C8856 ) C8854_=_C8855( C8854 C8855 ) C8854_=_C8856( C8854</w:t>
      </w:r>
    </w:p>
    <w:p>
      <w:pPr>
        <w:pStyle w:val="PreformattedText"/>
        <w:bidi w:val="0"/>
        <w:spacing w:before="0" w:after="0"/>
        <w:jc w:val="left"/>
        <w:rPr/>
      </w:pPr>
      <w:r>
        <w:rPr/>
        <w:t xml:space="preserve"> </w:t>
      </w:r>
      <w:r>
        <w:rPr/>
        <w:t>C8856 ) C8855_=_C8856( C8855 C8856 ) "];4334-&gt;4560[label="7: C8317 C8819 C8852 C8853 C8854 \nC8855 C8856 \n10: C8852_=_C8853 ,C8852_=_C8854 ,C8852_=_C8855 ,C8852_=_C8856 ,C8853_=_C8854 ,\nC8853_=_C8855 ,C8853_=_C8856 ,C8854_=_C8855 ,C8854_=_C8856 ,C8855_=_C8856 ,"];4561[shape=box, label="id:4561 level: 15\n13: C8615 C8647 C8802 C8855 C8869 \nC8893 C8918 C8944 C9337 C9483 C9631 \nC9642 C9679 \n8: C8615_=_C9631( C8615 C9631 ) C8802_=_C9631( C8802 C9631 ) C8855_=_C9337( C8855 C9337 ) C8855_=_C9483( C8855 C9483 ) C8855_=_C9679( C8855 C9679 ) \nC9337_=_C9483( C9337 C9483 ) C9337_=_C9679( C9337 C9679 ) C9483_=_C9679( C9483 C9679 ) "];4334-&gt;4561[label="12: C8615 C8647 C8802 C8855 C8869 \nC8893 C8918 C8944 C9337 C9483 C9642 \nC9679 \n6: C8855_=_C9337 ,C8855_=_C9483 ,C8855_=_C9679 ,C9337_=_C9483 ,C9337_=_C9679 ,\nC9483_=_C9679 ,"];4562[shape=box, label="id:4562 level: 15\n9: C8605 C8620 C8652 C9699 C9990 \nC10916 C10922 C10923 C10930 \n4: C8605_=_C10922( C8605 C10922 ) C8605_=_C10923( C8605 C10923 ) C9699_=_C10922( C9699 C10922 ) C10922_=_C10923( C10922 C10923 ) "];4335-&gt;4562[label="8: C8605 C8620 C8652 C9699 C9990 \nC10916 C10923 C10930 \n1: C8605_=_C10923 ,"];4563[shape=box, label="id:4563 level: 15\n23: C8036 C8122 C8358 C8591 C8598 \nC8608 C8609 C8610 C8611 C8612 C8613 \nC8614 C8615 C8616 C8617 C8618 C8619 \nC8620 C8651 C10794 C10834 C10842 C12038 \n95: C8122_=_C8358( C8122 C8358 ) C8122_=_C8598( C8122 C8598 ) C8358_=_C8598( C8358 C8598 ) C8358_=_C10794( C8358 C10794 ) C8598_=_C8608( C8598 C8608 ) \nC8598_=_C8609( C8598 C8609 ) C8598_=_C8610( C8598 C8610 ) C8598_=_C8611( C8598 C8611 ) C8598_=_C8612( C8598 C8612 ) C8598_=_C8613( C8598 C8613 ) C8598_=_C8614( C8598 C8614 ) \nC8598_=_C8615( C8598 C8615 ) C8598_=_C8616( C8598 C8616 ) C8598_=_C8617( C8598 C8617 ) C8598_=_C8618( C8598 C8618 ) C8598_=_C8619( C8598 C8619 ) C8598_=_C8620( C8598 C8620 ) \nC8608_=_C8609( C8608 C8609 ) C8608_=_C8610( C8608 C8610 ) C8608_=_C8611( C8608 C8611 ) C8608_=_C8612( C8608 C8612 ) C8608_=_C8613( C8608 C8613 ) C8608_=_C8614( C8608 C8614 ) \nC8608_=_C8615( C8608 C8615 ) C8608_=_C8616( C8608 C8616 ) C8608_=_C8617( C8608 C8617 ) C8608_=_C8618( C8608 C8618 ) C8608_=_C8619( C8608 C8619 ) C8608_=_C8620( C8608 C8620 ) \nC8609_=_C8610( C8609 C8610 ) C8609_=_C8611( C8609 C8611 ) C8609_=_C8612( C8609 C8612 ) C8609_=_C8613( C8609 C8613 ) C8609_=_C8614( C8609 C8614 ) C8609_=_C8615( C8609 C8615 ) \nC8609_=_C8616( C8609 C8616 ) C8609_=_C8617( C8609 C8617 ) C8609_=_C8618( C8609 C8618 ) C8609_=_C8619( C8609 C8619 ) C8609_=_C8620( C8609 C8620 ) C8610_=_C8611( C8610 C8611 ) \nC8610_=_C8612( C8610 C8612 ) C8610_=_C8613( C8610 C8613 ) C8610_=_C8614( C8610 C8614 ) C8610_=_C8615( C8610 C8615 ) C8610_=_C8616( C8610 C8616 ) C8610_=_C8617( C8610 C8617 ) \nC8610_=_C8618( C8610 C8618 ) C8610_=_C8619( C8610 C8619 ) C8610_=_C8620( C8610 C8620 ) C8611_=_C8612( C8611 C8612 ) C8611_=_C8613( C8611 C8613 ) C8611_=_C8614( C8611 C8614 ) \nC8611_=_C8615( C8611 C8615 ) C8611_=_C8616( C8611 C8616 ) C8611_=_C8617( C8611 C8617 ) C8611_=_C8618( C8611 C8618 ) C8611_=_C8619( C8611 C8619 ) C8611_=_C8620( C8611 C8620 ) \nC8612_=_C8613( C8612 C8613 ) C8612_=_C8614( C8612 C8614 ) C8612_=_C8615( C8612 C8615 ) C8612_=_C8616( C8612 C8616 ) C8612_=_C8617( C8612 C8617 ) C8612_=_C8618( C8612 C8618 ) \nC8612_=_C8619( C8612 C8619 ) C8612_=_C8620( C8612 C8620 ) C8613_=_C8614( C8613 C8614 ) C8613_=_C8615( C8613 C8615 ) C8613_=_C8616( C8613 C8616 ) C8613_=_C8617( C8613 C8617 ) \nC8613_=_C8618( C8613 C8618 ) C8613_=_C8619( C8613 C8619 ) C8613_=_C8620( C8613 C8620 ) C8614_=_C8615( C8614 C8615 ) C8614_=_C8616( C8614 C8616 ) C8614_=_C8617( C8614 C8617 ) \nC8614_=_C8618( C8614 C8618 ) C8614_=_C8619( C8614 C8619 ) C8614_=_C8620( C8614 C8620 ) C8615_=_C8616( C8615 C8616 ) C8615_=_C8617( C8615 C8617 ) C8615_=_C8618( C8615 C8618 ) \nC8615_=_C8619( C8615 C8619 ) C8615_=_C8620( C8615 C8620 ) C8616_=_C8617( C8616 C8617 ) C8616_=_C8618( C8616 C8618 ) C8616_=_C8619( C8616 C8619 ) C8616_=_C8620( C8616 C8620 ) \nC8617_=_C8618( C8617 C8618 ) C8617_=_C8619( C8617 C8619 ) C8617_=_C8620( C8617 C8620 ) C8618_=_C8619( C8618 C8619 ) C8618_=_C8620( C8618 C8620 ) C8619_=_C8620( C8619 C8620 ) "];4335-&gt;4563[label="22: C8036 C8122 C8358 C8591 C8598 \nC8608 C8609 C8610 C8611 C8612 C8613 \nC8614 C8615 C8616 C8617 C8618 C8620 \nC8651 C10794 C10834 C10842 C12038 \n82: C8122_=_C8358 ,C8122_=_C8598 ,C8358_=_C8598 ,C8358_=_C10794 ,C8598_=_C8608 ,\nC8598_=_C8609 ,C8598_=_C8610 ,C8598_=_C8611 ,C8598_=_C8612 ,C8598_=_C8613 ,C8598_=_C8614 ,\nC8598_=_C8615 ,C8598_=_C8616 ,C8598_=_C8617 ,C8598_=_C8618 ,C8598_=_C8620 ,C8608_=_C8609 ,\nC8608_=_C8610 ,C8608_=_C8611 ,C8608_=_C8612 ,C8608_=_C8613 ,C8608_=_C8614 ,C8608_=_C8615 ,\nC8608_=_C8616 ,C8608_=_C8617 ,C8608_=_C8618 ,C8608_=_C8620 ,C8609_=_C8610 ,C8609_=_C8611 ,\nC8609_=_C8612 ,C8609_=_C8613 ,C8609_=_C8614 ,C8609_=_C8615 ,C8609_=_C8616 ,C8609_=_C8617 ,\nC8609_=_C8618 ,C8609_=_C8620 ,C8610_=_C8611 ,C8610_=_C8612 ,C8610_=_C8613 ,C8610_=_C8614 ,\nC8610_=_C8615 ,C8610_=_C8616 ,C8610_=_C8617 ,C8610_=_C8618 ,C8610_=_C8620 ,C8611_=_C8612 ,\nC8611_=_C8613 ,C8611_=_C8614 ,C8611_=_C8615 ,C8611_=_C8616 ,C8611_=_C8617 ,C8611_=_C8618 ,\nC8611_=_C8620 ,C8612_=_C8613 ,C8612_=_C8614 ,C8612_=_C8615 ,C8612_=_C8616 ,C8612_=_C8617 ,\nC8612_=_C8618 ,C8612_=_C8620 ,C8613_=_C8614 ,C8613_=_C8615 ,C8613_=_C8616 ,C8613_=_C8617 ,\nC8613_=_C8618 ,C8613_=_C8620 ,C8614_=_C8615 ,C8614_=_C8616 ,C8614_=_C8617 ,C8614_=_C8618 ,\nC8614_=_C8620 ,C8615_=_C8616 ,C8615_=_C8617 ,C8615_=_C8618 ,C8615_=_C8620 ,C8616_=_C8617 ,\nC8616_=_C8618 ,C8616_=_C8620 ,C8617_=_C8618 ,C8617_=_C8620 ,C8618_=_C8620 ,"];4564[shape=box, label="id:4564 level: 15\n4: C1064 C8133 C8641 C8674 \n4: C1064_=_C8133( C1064 C8133 ) C1064_=_C8641( C1064 C8641 ) C1064_=_C8674( C1064 C8674 ) C8133_=_C8641( C8133 C8641 ) "];4336-&gt;4564[label="3: C8133 C8641 C8674 \n1: C8133_=_C8641 ,"];4565[shape=box, label="id:4565 level: 15\n5: C8146 C8710 C8744 C12504 C12506 \n4: C8146_=_C8710( C8146 C8710 ) C8146_=_C12504( C8146 C12504 ) C8146_=_C12506( C8146 C12506 ) C12504_=_C12506( C12504 C12506 ) "];4337-&gt;4565[label="4: C8710 C8744 C12504 C12506 \n1: C12504_=_C12506 ,"];4566[shape=box, label="id:4566 level: 15\n237: C8166 C8745 C8746 C8780 C8806 \nC8869 C8871 C8872 C8873 C8874 C8893 \nC8895 C8897 C8898 C8918 C8919 C8920 \nC8922 C8923 C8944 C8946 C8948 C8949 \nC9496 C11912 C11914 C11916 C11918 C11920 \nC11922 C11924 C11926 C11928 C11930 C11932 \nC11934 C11938 C11942 C11946 C11948 C11950 \nC11952 C11954 C11956 C11958 C11960 C11962 \nC11964 C11966 C11968 C11970 C11972 C11974 \nC11976 C11978 C11980 C11982 C11984 C11986 \nC11988 C11990 C11992 C11994 C11996 C11998 \nC12000 C12002 C12004 C12006 C12008 C12010 \nC12012 C12014 C12016 C12018 C12020 C12022 \nC12024 C12026 C12028 C12030 C12032 C12034 \nC12036 C12038 C12040 C12042 C12044 C12046 \nC12048 C12050 C12052 C12054 C12056 C12058 \nC12060 C12062 C12064 C12066 C12068 C12070 \nC12072 C12074 C12076 C12078 C12080 C12082 \nC12084 C12086 C12088 C12090 C12092 C12094 \nC12096 C12098 C12100 C12102 C12104 C12106 \nC12108 C12110 C12112 C12114 C12116 C12118 \nC12120 C12122 C12124 C12126 C12128 C12130 \nC12132 C12134 C12136 C12138 C12140 C12142 \nC12144 C12146 C12148 C12150 C12152 C12154 \nC12156 C12158 C12160 C12162 C12164 C12166 \nC12168 C12292 C12294 C12296 C12298 C12300 \nC12302 C12304 C12306 C12308 C12310 C12312 \nC12314 C12316 C12318 C12320 C12326 C12328 \nC12330 C12332 C12334 C12336 C12338 C12340 \nC12342 C12346 C12352 C12354 C12372 C12374 \nC12380 C12382 C12388 C12390 C12400 C12402 \nC12416 C12418 C12428 C12430 C12432 C12434 \nC12436 C12438 C12440 C12442 C12444 C12446 \nC12448 C12450 C12456 C12458 C12460 C12462 \nC12464 C12466 C12468 C12470 C12472 C12474 \nC12476 C12478 C12480 C12482 C12484 C12486 \nC12488 C12490 C12492 C12494 C12500 C12502 \nC12504 C12506 C12508 C12510 C12512 C12514 \nC12516 C12518 C12520 C12522 C12528 C12530 \nC12536 C12538 C12540 C12542 \n10729: C8166_=_C8944( C8166 C8944 ) C8166_=_C8946( C8166 C8946 ) C8166_=_C8948( C8166 C8948 ) C8166_=_C8949( C8166 C8949 ) C8745_=_C8746( C8745 C8746 ) \nC8746_=_C8806( C8746 C8806 ) C8869_=_C8871( C8869 C8871 ) C8869_=_C8872( C8869 C8872 ) C8869_=_C8873( C8869 C8873 ) C8869_=_C8874( C8869 C8874 ) C8871_=_C8872( C8871 C8872 ) \nC8871_=_C8873( C8871 C8873 ) C8871_=_C8874( C8871 C8874 ) C8872_=_C8873( C8872 C8873 ) C8872_=_C8874( C8872 C8874 ) C8873_=_C8874( C8873 C8874 ) C8893_=_C8895( C8893 C8895 ) \nC8893_=_C8897( C8893 C8897 ) C8893_=_C8898( C8893 C8898 ) C8895_=_C8897( C8895 C8897 ) C8895_=_C8898( C8895 C8898 ) C8897_=_C8898( C8897 C8898 ) C8918_=_C8919( C8918 C8919 ) \nC8918_=_C8920( C8918 C8920 ) C8918_=_C8922( C8918 C8922 ) C8918_=_C8923( C8918 C8923 ) C8919_=_C8920( C8919 C8920 ) C8919_=_C8922( C8919 C8922 ) C8919_=_C8923( C8919 C8923 ) \nC8920_=_C8922( C8920 C8922 ) C8920_=_C8923( C8920 C8923 ) C8922_=_C8923( C8922 C8923 ) C8944_=_C8946( C8944 C8946 ) C8944_=_C8948( C8944 C8948 ) C8944_=_C8949( C8944 C8949 ) \nC8946_=_C8948( C8946 C8948 ) C8946_=_C8949( C8946 C8949 ) C8948_=_C8949( C8948 C8949 ) C11912_=_C11914( C11912 C11914 ) C11912_=_C11916( C11912 C11916 ) C11912_=_C11918( C11912 C11918 ) \nC11912_=_C11920( C11912 C11920 ) C11912_=_C11922( C11912 C11922 ) C11912_=_C11924( C11912 C11924 ) C11912_=_C11926( C11912 C11926 ) C11912_=_C11928( C11912 C11928 ) C11912_=_C11930( C11912 C11930 ) \nC11912_=_C11932( C11912 C11932 ) C11912_=_C11934( C11912 C11934 ) C11912_=_C11938( C11912 C11938 ) C11912_=_C11942( C11912 C11942 ) C11912_=_C11946( C11912 C11946 ) C11912_=_C11948( C11912 C11948 ) \nC11912_=_C11950( C11912 C11950 ) C11912_=_C11952( C11912 C11952 ) C11912_=_C11954( C11912 C11954 ) C11912_=_C11956( C11912 C11956 ) C11912_=_C11958( C11912 C11958 ) C11912_=_C11960( C11912 C11960 ) \nC11912_=_C11962( C11912 C11962 ) C11912_=_C11964( C11912 C11964 ) C11912_=_C11966( C11912 C11966 ) C11912_=_C11968( C11912 C11968 ) C11912_=_C11970( C11912 C11970 ) C11912_=_C11972( C11912</w:t>
      </w:r>
    </w:p>
    <w:p>
      <w:pPr>
        <w:pStyle w:val="PreformattedText"/>
        <w:bidi w:val="0"/>
        <w:spacing w:before="0" w:after="0"/>
        <w:jc w:val="left"/>
        <w:rPr/>
      </w:pPr>
      <w:r>
        <w:rPr/>
        <w:t xml:space="preserve"> </w:t>
      </w:r>
      <w:r>
        <w:rPr/>
        <w:t>C11972 ) \nC11912_=_C11974( C11912 C11974 ) C11912_=_C11976( C11912 C11976 ) C11912_=_C11978( C11912 C11978 ) C11912_=_C11980( C11912 C11980 ) C11912_=_C11982( C11912 C11982 ) C11912_=_C11984( C11912 C11984 ) \nC11912_=_C11986( C11912 C11986 ) C11912_=_C11988( C11912 C11988 ) C11912_=_C11990( C11912 C11990 ) C11912_=_C11992( C11912 C11992 ) C11912_=_C11994( C11912 C11994 ) C11912_=_C11996( C11912 C11996 ) \nC11912_=_C11998( C11912 C11998 ) C11912_=_C12000( C11912 C12000 ) C11912_=_C12002( C11912 C12002 ) C11912_=_C12004( C11912 C12004 ) C11912_=_C12006( C11912 C12006 ) C11912_=_C12008( C11912 C12008 ) \nC11912_=_C12010( C11912 C12010 ) C11912_=_C12012( C11912 C12012 ) C11912_=_C12014( C11912 C12014 ) C11912_=_C12016( C11912 C12016 ) C11912_=_C12018( C11912 C12018 ) C11912_=_C12020( C11912 C12020 ) \nC11912_=_C12022( C11912 C12022 ) C11912_=_C12024( C11912 C12024 ) C11912_=_C12026( C11912 C12026 ) C11912_=_C12028( C11912 C12028 ) C11912_=_C12030( C11912 C12030 ) C11912_=_C12032( C11912 C12032 ) \nC11912_=_C12034( C11912 C12034 ) C11912_=_C12036( C11912 C12036 ) C11912_=_C12038( C11912 C12038 ) C11912_=_C12040( C11912 C12040 ) C11912_=_C12042( C11912 C12042 ) C11912_=_C12044( C11912 C12044 ) \nC11912_=_C12046( C11912 C12046 ) C11912_=_C12048( C11912 C12048 ) C11912_=_C12050( C11912 C12050 ) C11912_=_C12052( C11912 C12052 ) C11912_=_C12054( C11912 C12054 ) C11912_=_C12056( C11912 C12056 ) \nC11912_=_C12058( C11912 C12058 ) C11912_=_C12060( C11912 C12060 ) C11912_=_C12062( C11912 C12062 ) C11912_=_C12064( C11912 C12064 ) C11912_=_C12066( C11912 C12066 ) C11912_=_C12068( C11912 C12068 ) \nC11912_=_C12070( C11912 C12070 ) C11912_=_C12072( C11912 C12072 ) C11912_=_C12074( C11912 C12074 ) C11912_=_C12076( C11912 C12076 ) C11912_=_C12078( C11912 C12078 ) C11912_=_C12080( C11912 C12080 ) \nC11912_=_C12082( C11912 C12082 ) C11912_=_C12084( C11912 C12084 ) C11912_=_C12086( C11912 C12086 ) C11912_=_C12088( C11912 C12088 ) C11912_=_C12090( C11912 C12090 ) C11912_=_C12092( C11912 C12092 ) \nC11912_=_C12094( C11912 C12094 ) C11912_=_C12096( C11912 C12096 ) C11912_=_C12098( C11912 C12098 ) C11912_=_C12100( C11912 C12100 ) C11912_=_C12102( C11912 C12102 ) C11912_=_C12104( C11912 C12104 ) \nC11912_=_C12106( C11912 C12106 ) C11912_=_C12108( C11912 C12108 ) C11912_=_C12110( C11912 C12110 ) C11912_=_C12112( C11912 C12112 ) C11912_=_C12114( C11912 C12114 ) C11912_=_C12116( C11912 C12116 ) \nC11912_=_C12118( C11912 C12118 ) C11912_=_C12120( C11912 C12120 ) C11912_=_C12122( C11912 C12122 ) C11912_=_C12124( C11912 C12124 ) C11912_=_C12126( C11912 C12126 ) C11912_=_C12128( C11912 C12128 ) \nC11912_=_C12130( C11912 C12130 ) C11912_=_C12132( C11912 C12132 ) C11912_=_C12134( C11912 C12134 ) C11912_=_C12136( C11912 C12136 ) C11912_=_C12138( C11912 C12138 ) C11912_=_C12140( C11912 C12140 ) \nC11912_=_C12142( C11912 C12142 ) C11912_=_C12144( C11912 C12144 ) C11912_=_C12146( C11912 C12146 ) C11912_=_C12148( C11912 C12148 ) C11912_=_C12150( C11912 C12150 ) C11912_=_C12152( C11912 C12152 ) \nC11912_=_C12154( C11912 C12154 ) C11912_=_C12156( C11912 C12156 ) C11912_=_C12158( C11912 C12158 ) C11912_=_C12160( C11912 C12160 ) C11912_=_C12162( C11912 C12162 ) C11912_=_C12164( C11912 C12164 ) \nC11912_=_C12166( C11912 C12166 ) C11912_=_C12168( C11912 C12168 ) C11912_=_C12292( C11912 C12292 ) C11912_=_C12294( C11912 C12294 ) C11912_=_C12296( C11912 C12296 ) C11912_=_C12298( C11912 C12298 ) \nC11912_=_C12300( C11912 C12300 ) C11912_=_C12302( C11912 C12302 ) C11912_=_C12304( C11912 C12304 ) C11912_=_C12306( C11912 C12306 ) C11912_=_C12308( C11912 C12308 ) C11912_=_C12310( C11912 C12310 ) \nC11912_=_C12312( C11912 C12312 ) C11912_=_C12314( C11912 C12314 ) C11912_=_C12316( C11912 C12316 ) C11912_=_C12318( C11912 C12318 ) C11912_=_C12320( C11912 C12320 ) C11912_=_C12326( C11912 C12326 ) \nC11912_=_C12328( C11912 C12328 ) C11912_=_C12330( C11912 C12330 ) C11912_=_C12332( C11912 C12332 ) C11912_=_C12334( C11912 C12334 ) C11912_=_C12336( C11912 C12336 ) C11914_=_C11916( C11914 C11916 ) \nC11914_=_C11918( C11914 C11918 ) C11914_=_C11920( C11914 C11920 ) C11914_=_C11922( C11914 C11922 ) C11914_=_C11924( C11914 C11924 ) C11914_=_C11926( C11914 C11926 ) C11914_=_C11928( C11914 C11928 ) \nC11914_=_C11930( C11914 C11930 ) C11914_=_C11932( C11914 C11932 ) C11914_=_C11934( C11914 C11934 ) C11914_=_C11938( C11914 C11938 ) C11914_=_C11942( C11914 C11942 ) C11914_=_C11946( C11914 C11946 ) \nC11914_=_C11948( C11914 C11948 ) C11914_=_C11950( C11914 C11950 ) C11914_=_C11952( C11914 C11952 ) C11914_=_C11954( C11914 C11954 ) C11914_=_C11956( C11914 C11956 ) C11914_=_C11958( C11914 C11958 ) \nC11914_=_C11960( C11914 C11960 ) C11914_=_C11962( C11914 C11962 ) C11914_=_C11964( C11914 C11964 ) C11914_=_C11966( C11914 C11966 ) C11914_=_C11968( C11914 C11968 ) C11914_=_C11970( C11914 C11970 ) \nC11914_=_C11972( C11914 C11972 ) C11914_=_C11974( C11914 C11974 ) C11914_=_C11976( C11914 C11976 ) C11914_=_C11978( C11914 C11978 ) C11914_=_C11980( C11914 C11980 ) C11914_=_C11982( C11914 C11982 ) \nC11914_=_C11984( C11914 C11984 ) C11914_=_C11986( C11914 C11986 ) C11914_=_C11988( C11914 C11988 ) C11914_=_C11990( C11914 C11990 ) C11914_=_C11992( C11914 C11992 ) C11914_=_C11994( C11914 C11994 ) \nC11914_=_C11996( C11914 C11996 ) C11914_=_C11998( C11914 C11998 ) C11914_=_C12000( C11914 C12000 ) C11914_=_C12002( C11914 C12002 ) C11914_=_C12004( C11914 C12004 ) C11914_=_C12006( C11914 C12006 ) \nC11914_=_C12008( C11914 C12008 ) C11914_=_C12010( C11914 C12010 ) C11914_=_C12012( C11914 C12012 ) C11914_=_C12014( C11914 C12014 ) C11914_=_C12016( C11914 C12016 ) C11914_=_C12018( C11914 C12018 ) \nC11914_=_C12020( C11914 C12020 ) C11914_=_C12022( C11914 C12022 ) C11914_=_C12024( C11914 C12024 ) C11914_=_C12026( C11914 C12026 ) C11914_=_C12028( C11914 C12028 ) C11914_=_C12030( C11914 C12030 ) \nC11914_=_C12032( C11914 C12032 ) C11914_=_C12034( C11914 C12034 ) C11914_=_C12036( C11914 C12036 ) C11914_=_C12038( C11914 C12038 ) C11914_=_C12040( C11914 C12040 ) C11914_=_C12042( C11914 C12042 ) \nC11914_=_C12044( C11914 C12044 ) C11914_=_C12046( C11914 C12046 ) C11914_=_C12048( C11914 C12048 ) C11914_=_C12050( C11914 C12050 ) C11914_=_C12052( C11914 C12052 ) C11914_=_C12054( C11914 C12054 ) \nC11914_=_C12056( C11914 C12056 ) C11914_=_C12058( C11914 C12058 ) C11914_=_C12060( C11914 C12060 ) C11914_=_C12062( C11914 C12062 ) C11914_=_C12064( C11914 C12064 ) C11914_=_C12066( C11914 C12066 ) \nC11914_=_C12068( C11914 C12068 ) C11914_=_C12070( C11914 C12070 ) C11914_=_C12072( C11914 C12072 ) C11914_=_C12074( C11914 C12074 ) C11914_=_C12076( C11914 C12076 ) C11914_=_C12078( C11914 C12078 ) \nC11914_=_C12080( C11914 C12080 ) C11914_=_C12082( C11914 C12082 ) C11914_=_C12084( C11914 C12084 ) C11914_=_C12086( C11914 C12086 ) C11914_=_C12088( C11914 C12088 ) C11914_=_C12090( C11914 C12090 ) \nC11914_=_C12092( C11914 C12092 ) C11914_=_C12094( C11914 C12094 ) C11914_=_C12096( C11914 C12096 ) C11914_=_C12098( C11914 C12098 ) C11914_=_C12100( C11914 C12100 ) C11914_=_C12102( C11914 C12102 ) \nC11914_=_C12104( C11914 C12104 ) C11914_=_C12106( C11914 C12106 ) C11914_=_C12108( C11914 C12108 ) C11914_=_C12110( C11914 C12110 ) C11914_=_C12112( C11914 C12112 ) C11914_=_C12114( C11914 C12114 ) \nC11914_=_C12116( C11914 C12116 ) C11914_=_C12118( C11914 C12118 ) C11914_=_C12120( C11914 C12120 ) C11914_=_C12122( C11914 C12122 ) C11914_=_C12124( C11914 C12124 ) C11914_=_C12126( C11914 C12126 ) \nC11914_=_C12128( C11914 C12128 ) C11914_=_C12130( C11914 C12130 ) C11914_=_C12132( C11914 C12132 ) C11914_=_C12134( C11914 C12134 ) C11914_=_C12136( C11914 C12136 ) C11914_=_C12138( C11914 C12138 ) \nC11914_=_C12140( C11914 C12140 ) C11914_=_C12142( C11914 C12142 ) C11914_=_C12144( C11914 C12144 ) C11914_=_C12146( C11914 C12146 ) C11914_=_C12148( C11914 C12148 ) C11914_=_C12150( C11914 C12150 ) \nC11914_=_C12152( C11914 C12152 ) C11914_=_C12154( C11914 C12154 ) C11914_=_C12156( C11914 C12156 ) C11914_=_C12158( C11914 C12158 ) C11914_=_C12160( C11914 C12160 ) C11914_=_C12162( C11914 C12162 ) \nC11914_=_C12164( C11914 C12164 ) C11914_=_C12166( C11914 C12166 ) C11914_=_C12168( C11914 C12168 ) C11914_=_C12292( C11914 C12292 ) C11914_=_C12294( C11914 C12294 ) C11914_=_C12296( C11914 C12296 ) \nC11914_=_C12298( C11914 C12298 ) C11914_=_C12300( C11914 C12300 ) C11914_=_C12302( C11914 C12302 ) C11914_=_C12304( C11914 C12304 ) C11914_=_C12306( C11914 C12306 ) C11914_=_C12308( C11914 C12308 ) \nC11914_=_C12310( C11914 C12310 ) C11914_=_C12312( C11914 C12312 ) C11914_=_C12314( C11914 C12314 ) C11914_=_C12316( C11914 C12316 ) C11914_=_C12318( C11914 C12318 ) C11914_=_C12320( C11914 C12320 ) \nC11914_=_C12326( C11914 C12326 ) C11914_=_C12328( C11914 C12328 ) C11914_=_C12330( C11914 C12330 ) C11914_=_C12332( C11914 C12332 ) C11914_=_C12334( C11914 C12334 ) C11914_=_C12336( C11914 C12336 ) \nC11916_=_C11918( C11916 C11918 ) C11916_=_C11920( C11916 C11920 ) C11916_=_C11922( C11916 C11922 ) C11916_=_C11924( C11916 C11924 ) C11916_=_C11926( C11916 C11926 ) C11916_=_C11928( C11916 C11928 ) \nC11916_=_C11930( C11916 C11930 ) C11916_=_C11932( C11916 C11932 ) C11916_=_C11934( C11916 C11934 ) C11916_=_C11938( C11916 C11938 ) C11916_=_C11942( C11916 C11942 ) C11916_=_C11946( C11916 C11946 ) \nC11916_=_C11948( C11916 C11948 ) C11916_=_C11950( C11916 C11950 ) C11916_=_C11952( C11916 C11952 ) C11916_=_C11954( C11916 C11954 ) C11916_=_C11956( C11916 C11956 ) C11916_=_C11958( C11916 C11958 ) \nC11916_=_C11960( C11916 C11960 ) C11916_=_C11962( C11916 C11962 ) C11916_=_C11964( C11916 C11964 ) C11916_=_C11966( C11916 C11966 ) C11916_=_C11968( C11916 C11968 ) C11916_=_C11970( C11916 C11970 ) \nC11916_=_C11972( C11916 C11972 ) C11916_=_C11974( C11916 C11974 ) C11916_=_C11976( C11916 C11976 ) C11916_=_C11978( C11916 C11978 ) C11916_=_C11980( C11916 C11980 ) C11916_=_C11982( C11916 C11982 ) \nC11916_=_C11984( C11916 C11984 ) C11916_=_C11986( C11916 C11986 ) C11916_=_C11988( C11916</w:t>
      </w:r>
    </w:p>
    <w:p>
      <w:pPr>
        <w:pStyle w:val="PreformattedText"/>
        <w:bidi w:val="0"/>
        <w:spacing w:before="0" w:after="0"/>
        <w:jc w:val="left"/>
        <w:rPr/>
      </w:pPr>
      <w:r>
        <w:rPr/>
        <w:t xml:space="preserve"> </w:t>
      </w:r>
      <w:r>
        <w:rPr/>
        <w:t>C11988 ) C11916_=_C11990( C11916 C11990 ) C11916_=_C11992( C11916 C11992 ) C11916_=_C11994( C11916 C11994 ) \nC11916_=_C11996( C11916 C11996 ) C11916_=_C11998( C11916 C11998 ) C11916_=_C12000( C11916 C12000 ) C11916_=_C12002( C11916 C12002 ) C11916_=_C12004( C11916 C12004 ) C11916_=_C12006( C11916 C12006 ) \nC11916_=_C12008( C11916 C12008 ) C11916_=_C12010( C11916 C12010 ) C11916_=_C12012( C11916 C12012 ) C11916_=_C12014( C11916 C12014 ) C11916_=_C12016( C11916 C12016 ) C11916_=_C12018( C11916 C12018 ) \nC11916_=_C12020( C11916 C12020 ) C11916_=_C12022( C11916 C12022 ) C11916_=_C12024( C11916 C12024 ) C11916_=_C12026( C11916 C12026 ) C11916_=_C12028( C11916 C12028 ) C11916_=_C12030( C11916 C12030 ) \nC11916_=_C12032( C11916 C12032 ) C11916_=_C12034( C11916 C12034 ) C11916_=_C12036( C11916 C12036 ) C11916_=_C12038( C11916 C12038 ) C11916_=_C12040( C11916 C12040 ) C11916_=_C12042( C11916 C12042 ) \nC11916_=_C12044( C11916 C12044 ) C11916_=_C12046( C11916 C12046 ) C11916_=_C12048( C11916 C12048 ) C11916_=_C12050( C11916 C12050 ) C11916_=_C12052( C11916 C12052 ) C11916_=_C12054( C11916 C12054 ) \nC11916_=_C12056( C11916 C12056 ) C11916_=_C12058( C11916 C12058 ) C11916_=_C12060( C11916 C12060 ) C11916_=_C12062( C11916 C12062 ) C11916_=_C12064( C11916 C12064 ) C11916_=_C12066( C11916 C12066 ) \nC11916_=_C12068( C11916 C12068 ) C11916_=_C12070( C11916 C12070 ) C11916_=_C12072( C11916 C12072 ) C11916_=_C12074( C11916 C12074 ) C11916_=_C12076( C11916 C12076 ) C11916_=_C12078( C11916 C12078 ) \nC11916_=_C12080( C11916 C12080 ) C11916_=_C12082( C11916 C12082 ) C11916_=_C12084( C11916 C12084 ) C11916_=_C12086( C11916 C12086 ) C11916_=_C12088( C11916 C12088 ) C11916_=_C12090( C11916 C12090 ) \nC11916_=_C12092( C11916 C12092 ) C11916_=_C12094( C11916 C12094 ) C11916_=_C12096( C11916 C12096 ) C11916_=_C12098( C11916 C12098 ) C11916_=_C12100( C11916 C12100 ) C11916_=_C12102( C11916 C12102 ) \nC11916_=_C12104( C11916 C12104 ) C11916_=_C12106( C11916 C12106 ) C11916_=_C12108( C11916 C12108 ) C11916_=_C12110( C11916 C12110 ) C11916_=_C12112( C11916 C12112 ) C11916_=_C12114( C11916 C12114 ) \nC11916_=_C12116( C11916 C12116 ) C11916_=_C12118( C11916 C12118 ) C11916_=_C12120( C11916 C12120 ) C11916_=_C12122( C11916 C12122 ) C11916_=_C12124( C11916 C12124 ) C11916_=_C12126( C11916 C12126 ) \nC11916_=_C12128( C11916 C12128 ) C11916_=_C12130( C11916 C12130 ) C11916_=_C12132( C11916 C12132 ) C11916_=_C12134( C11916 C12134 ) C11916_=_C12136( C11916 C12136 ) C11916_=_C12138( C11916 C12138 ) \nC11916_=_C12140( C11916 C12140 ) C11916_=_C12142( C11916 C12142 ) C11916_=_C12144( C11916 C12144 ) C11916_=_C12146( C11916 C12146 ) C11916_=_C12148( C11916 C12148 ) C11916_=_C12150( C11916 C12150 ) \nC11916_=_C12152( C11916 C12152 ) C11916_=_C12154( C11916 C12154 ) C11916_=_C12156( C11916 C12156 ) C11916_=_C12158( C11916 C12158 ) C11916_=_C12160( C11916 C12160 ) C11916_=_C12162( C11916 C12162 ) \nC11916_=_C12164( C11916 C12164 ) C11916_=_C12166( C11916 C12166 ) C11916_=_C12168( C11916 C12168 ) C11916_=_C12292( C11916 C12292 ) C11916_=_C12294( C11916 C12294 ) C11916_=_C12296( C11916 C12296 ) \nC11916_=_C12298( C11916 C12298 ) C11916_=_C12300( C11916 C12300 ) C11916_=_C12302( C11916 C12302 ) C11916_=_C12304( C11916 C12304 ) C11916_=_C12306( C11916 C12306 ) C11916_=_C12308( C11916 C12308 ) \nC11916_=_C12310( C11916 C12310 ) C11916_=_C12312( C11916 C12312 ) C11916_=_C12314( C11916 C12314 ) C11916_=_C12316( C11916 C12316 ) C11916_=_C12318( C11916 C12318 ) C11916_=_C12320( C11916 C12320 ) \nC11916_=_C12326( C11916 C12326 ) C11916_=_C12328( C11916 C12328 ) C11916_=_C12330( C11916 C12330 ) C11916_=_C12332( C11916 C12332 ) C11916_=_C12334( C11916 C12334 ) C11916_=_C12336( C11916 C12336 ) \nC11918_=_C11920( C11918 C11920 ) C11918_=_C11922( C11918 C11922 ) C11918_=_C11924( C11918 C11924 ) C11918_=_C11926( C11918 C11926 ) C11918_=_C11928( C11918 C11928 ) C11918_=_C11930( C11918 C11930 ) \nC11918_=_C11932( C11918 C11932 ) C11918_=_C11934( C11918 C11934 ) C11918_=_C11938( C11918 C11938 ) C11918_=_C11942( C11918 C11942 ) C11918_=_C11946( C11918 C11946 ) C11918_=_C11948( C11918 C11948 ) \nC11918_=_C11950( C11918 C11950 ) C11918_=_C11952( C11918 C11952 ) C11918_=_C11954( C11918 C11954 ) C11918_=_C11956( C11918 C11956 ) C11918_=_C11958( C11918 C11958 ) C11918_=_C11960( C11918 C11960 ) \nC11918_=_C11962( C11918 C11962 ) C11918_=_C11964( C11918 C11964 ) C11918_=_C11966( C11918 C11966 ) C11918_=_C11968( C11918 C11968 ) C11918_=_C11970( C11918 C11970 ) C11918_=_C11972( C11918 C11972 ) \nC11918_=_C11974( C11918 C11974 ) C11918_=_C11976( C11918 C11976 ) C11918_=_C11978( C11918 C11978 ) C11918_=_C11980( C11918 C11980 ) C11918_=_C11982( C11918 C11982 ) C11918_=_C11984( C11918 C11984 ) \nC11918_=_C11986( C11918 C11986 ) C11918_=_C11988( C11918 C11988 ) C11918_=_C11990( C11918 C11990 ) C11918_=_C11992( C11918 C11992 ) C11918_=_C11994( C11918 C11994 ) C11918_=_C11996( C11918 C11996 ) \nC11918_=_C11998( C11918 C11998 ) C11918_=_C12000( C11918 C12000 ) C11918_=_C12002( C11918 C12002 ) C11918_=_C12004( C11918 C12004 ) C11918_=_C12006( C11918 C12006 ) C11918_=_C12008( C11918 C12008 ) \nC11918_=_C12010( C11918 C12010 ) C11918_=_C12012( C11918 C12012 ) C11918_=_C12014( C11918 C12014 ) C11918_=_C12016( C11918 C12016 ) C11918_=_C12018( C11918 C12018 ) C11918_=_C12020( C11918 C12020 ) \nC11918_=_C12022( C11918 C12022 ) C11918_=_C12024( C11918 C12024 ) C11918_=_C12026( C11918 C12026 ) C11918_=_C12028( C11918 C12028 ) C11918_=_C12030( C11918 C12030 ) C11918_=_C12032( C11918 C12032 ) \nC11918_=_C12034( C11918 C12034 ) C11918_=_C12036( C11918 C12036 ) C11918_=_C12038( C11918 C12038 ) C11918_=_C12040( C11918 C12040 ) C11918_=_C12042( C11918 C12042 ) C11918_=_C12044( C11918 C12044 ) \nC11918_=_C12046( C11918 C12046 ) C11918_=_C12048( C11918 C12048 ) C11918_=_C12050( C11918 C12050 ) C11918_=_C12052( C11918 C12052 ) C11918_=_C12054( C11918 C12054 ) C11918_=_C12056( C11918 C12056 ) \nC11918_=_C12058( C11918 C12058 ) C11918_=_C12060( C11918 C12060 ) C11918_=_C12062( C11918 C12062 ) C11918_=_C12064( C11918 C12064 ) C11918_=_C12066( C11918 C12066 ) C11918_=_C12068( C11918 C12068 ) \nC11918_=_C12070( C11918 C12070 ) C11918_=_C12072( C11918 C12072 ) C11918_=_C12074( C11918 C12074 ) C11918_=_C12076( C11918 C12076 ) C11918_=_C12078( C11918 C12078 ) C11918_=_C12080( C11918 C12080 ) \nC11918_=_C12082( C11918 C12082 ) C11918_=_C12084( C11918 C12084 ) C11918_=_C12086( C11918 C12086 ) C11918_=_C12088( C11918 C12088 ) C11918_=_C12090( C11918 C12090 ) C11918_=_C12092( C11918 C12092 ) \nC11918_=_C12094( C11918 C12094 ) C11918_=_C12096( C11918 C12096 ) C11918_=_C12098( C11918 C12098 ) C11918_=_C12100( C11918 C12100 ) C11918_=_C12102( C11918 C12102 ) C11918_=_C12104( C11918 C12104 ) \nC11918_=_C12106( C11918 C12106 ) C11918_=_C12108( C11918 C12108 ) C11918_=_C12110( C11918 C12110 ) C11918_=_C12112( C11918 C12112 ) C11918_=_C12114( C11918 C12114 ) C11918_=_C12116( C11918 C12116 ) \nC11918_=_C12118( C11918 C12118 ) C11918_=_C12120( C11918 C12120 ) C11918_=_C12122( C11918 C12122 ) C11918_=_C12124( C11918 C12124 ) C11918_=_C12126( C11918 C12126 ) C11918_=_C12128( C11918 C12128 ) \nC11918_=_C12130( C11918 C12130 ) C11918_=_C12132( C11918 C12132 ) C11918_=_C12134( C11918 C12134 ) C11918_=_C12136( C11918 C12136 ) C11918_=_C12138( C11918 C12138 ) C11918_=_C12140( C11918 C12140 ) \nC11918_=_C12142( C11918 C12142 ) C11918_=_C12144( C11918 C12144 ) C11918_=_C12146( C11918 C12146 ) C11918_=_C12148( C11918 C12148 ) C11918_=_C12150( C11918 C12150 ) C11918_=_C12152( C11918 C12152 ) \nC11918_=_C12154( C11918 C12154 ) C11918_=_C12156( C11918 C12156 ) C11918_=_C12158( C11918 C12158 ) C11918_=_C12160( C11918 C12160 ) C11918_=_C12162( C11918 C12162 ) C11918_=_C12164( C11918 C12164 ) \nC11918_=_C12166( C11918 C12166 ) C11918_=_C12168( C11918 C12168 ) C11918_=_C12292( C11918 C12292 ) C11918_=_C12294( C11918 C12294 ) C11918_=_C12296( C11918 C12296 ) C11918_=_C12298( C11918 C12298 ) \nC11918_=_C12300( C11918 C12300 ) C11918_=_C12302( C11918 C12302 ) C11918_=_C12304( C11918 C12304 ) C11918_=_C12306( C11918 C12306 ) C11918_=_C12308( C11918 C12308 ) C11918_=_C12310( C11918 C12310 ) \nC11918_=_C12312( C11918 C12312 ) C11918_=_C12314( C11918 C12314 ) C11918_=_C12316( C11918 C12316 ) C11918_=_C12318( C11918 C12318 ) C11918_=_C12320( C11918 C12320 ) C11918_=_C12326( C11918 C12326 ) \nC11918_=_C12328( C11918 C12328 ) C11918_=_C12330( C11918 C12330 ) C11918_=_C12332( C11918 C12332 ) C11918_=_C12334( C11918 C12334 ) C11918_=_C12336( C11918 C12336 ) C11920_=_C11922( C11920 C11922 ) \nC11920_=_C11924( C11920 C11924 ) C11920_=_C11926( C11920 C11926 ) C11920_=_C11928( C11920 C11928 ) C11920_=_C11930( C11920 C11930 ) C11920_=_C11932( C11920 C11932 ) C11920_=_C11934( C11920 C11934 ) \nC11920_=_C11938( C11920 C11938 ) C11920_=_C11942( C11920 C11942 ) C11920_=_C11946( C11920 C11946 ) C11920_=_C11948( C11920 C11948 ) C11920_=_C11950( C11920 C11950 ) C11920_=_C11952( C11920 C11952 ) \nC11920_=_C11954( C11920 C11954 ) C11920_=_C11956( C11920 C11956 ) C11920_=_C11958( C11920 C11958 ) C11920_=_C11960( C11920 C11960 ) C11920_=_C11962( C11920 C11962 ) C11920_=_C11964( C11920 C11964 ) \nC11920_=_C11966( C11920 C11966 ) C11920_=_C11968( C11920 C11968 ) C11920_=_C11970( C11920 C11970 ) C11920_=_C11972( C11920 C11972 ) C11920_=_C11974( C11920 C11974 ) C11920_=_C11976( C11920 C11976 ) \nC11920_=_C11978( C11920 C11978 ) C11920_=_C11980( C11920 C11980 ) C11920_=_C11982( C11920 C11982 ) C11920_=_C11984( C11920 C11984 ) C11920_=_C11986( C11920 C11986 ) C11920_=_C11988( C11920 C11988 ) \nC11920_=_C11990( C11920 C11990 ) C11920_=_C11992( C11920 C11992 ) C11920_=_C11994( C11920 C11994 ) C11920_=_C11996( C11920 C11996 ) C11920_=_C11998( C11920 C11998 ) C11920_=_C12000( C11920 C12000 ) \nC11920_=_C12002( C11920 C12002 ) C11920_=_C12004( C11920 C12004 ) C11920_=_C12006( C11920 C12006 ) C11920_=_C12008( C11920 C12008 ) C11920_=_C12010( C11920 C12010 ) C11920_=_C12012( C11920 C12012</w:t>
      </w:r>
    </w:p>
    <w:p>
      <w:pPr>
        <w:pStyle w:val="PreformattedText"/>
        <w:bidi w:val="0"/>
        <w:spacing w:before="0" w:after="0"/>
        <w:jc w:val="left"/>
        <w:rPr/>
      </w:pPr>
      <w:r>
        <w:rPr/>
        <w:t xml:space="preserve"> </w:t>
      </w:r>
      <w:r>
        <w:rPr/>
        <w:t>) \nC11920_=_C12014( C11920 C12014 ) C11920_=_C12016( C11920 C12016 ) C11920_=_C12018( C11920 C12018 ) C11920_=_C12020( C11920 C12020 ) C11920_=_C12022( C11920 C12022 ) C11920_=_C12024( C11920 C12024 ) \nC11920_=_C12026( C11920 C12026 ) C11920_=_C12028( C11920 C12028 ) C11920_=_C12030( C11920 C12030 ) C11920_=_C12032( C11920 C12032 ) C11920_=_C12034( C11920 C12034 ) C11920_=_C12036( C11920 C12036 ) \nC11920_=_C12038( C11920 C12038 ) C11920_=_C12040( C11920 C12040 ) C11920_=_C12042( C11920 C12042 ) C11920_=_C12044( C11920 C12044 ) C11920_=_C12046( C11920 C12046 ) C11920_=_C12048( C11920 C12048 ) \nC11920_=_C12050( C11920 C12050 ) C11920_=_C12052( C11920 C12052 ) C11920_=_C12054( C11920 C12054 ) C11920_=_C12056( C11920 C12056 ) C11920_=_C12058( C11920 C12058 ) C11920_=_C12060( C11920 C12060 ) \nC11920_=_C12062( C11920 C12062 ) C11920_=_C12064( C11920 C12064 ) C11920_=_C12066( C11920 C12066 ) C11920_=_C12068( C11920 C12068 ) C11920_=_C12070( C11920 C12070 ) C11920_=_C12072( C11920 C12072 ) \nC11920_=_C12074( C11920 C12074 ) C11920_=_C12076( C11920 C12076 ) C11920_=_C12078( C11920 C12078 ) C11920_=_C12080( C11920 C12080 ) C11920_=_C12082( C11920 C12082 ) C11920_=_C12084( C11920 C12084 ) \nC11920_=_C12086( C11920 C12086 ) C11920_=_C12088( C11920 C12088 ) C11920_=_C12090( C11920 C12090 ) C11920_=_C12092( C11920 C12092 ) C11920_=_C12094( C11920 C12094 ) C11920_=_C12096( C11920 C12096 ) \nC11920_=_C12098( C11920 C12098 ) C11920_=_C12100( C11920 C12100 ) C11920_=_C12102( C11920 C12102 ) C11920_=_C12104( C11920 C12104 ) C11920_=_C12106( C11920 C12106 ) C11920_=_C12108( C11920 C12108 ) \nC11920_=_C12110( C11920 C12110 ) C11920_=_C12112( C11920 C12112 ) C11920_=_C12114( C11920 C12114 ) C11920_=_C12116( C11920 C12116 ) C11920_=_C12118( C11920 C12118 ) C11920_=_C12120( C11920 C12120 ) \nC11920_=_C12122( C11920 C12122 ) C11920_=_C12124( C11920 C12124 ) C11920_=_C12126( C11920 C12126 ) C11920_=_C12128( C11920 C12128 ) C11920_=_C12130( C11920 C12130 ) C11920_=_C12132( C11920 C12132 ) \nC11920_=_C12134( C11920 C12134 ) C11920_=_C12136( C11920 C12136 ) C11920_=_C12138( C11920 C12138 ) C11920_=_C12140( C11920 C12140 ) C11920_=_C12142( C11920 C12142 ) C11920_=_C12144( C11920 C12144 ) \nC11920_=_C12146( C11920 C12146 ) C11920_=_C12148( C11920 C12148 ) C11920_=_C12150( C11920 C12150 ) C11920_=_C12152( C11920 C12152 ) C11920_=_C12154( C11920 C12154 ) C11920_=_C12156( C11920 C12156 ) \nC11920_=_C12158( C11920 C12158 ) C11920_=_C12160( C11920 C12160 ) C11920_=_C12162( C11920 C12162 ) C11920_=_C12164( C11920 C12164 ) C11920_=_C12166( C11920 C12166 ) C11920_=_C12168( C11920 C12168 ) \nC11920_=_C12292( C11920 C12292 ) C11920_=_C12294( C11920 C12294 ) C11920_=_C12296( C11920 C12296 ) C11920_=_C12298( C11920 C12298 ) C11920_=_C12300( C11920 C12300 ) C11920_=_C12302( C11920 C12302 ) \nC11920_=_C12304( C11920 C12304 ) C11920_=_C12306( C11920 C12306 ) C11920_=_C12308( C11920 C12308 ) C11920_=_C12310( C11920 C12310 ) C11920_=_C12312( C11920 C12312 ) C11920_=_C12314( C11920 C12314 ) \nC11920_=_C12316( C11920 C12316 ) C11920_=_C12318( C11920 C12318 ) C11920_=_C12320( C11920 C12320 ) C11920_=_C12326( C11920 C12326 ) C11920_=_C12328( C11920 C12328 ) C11920_=_C12330( C11920 C12330 ) \nC11920_=_C12332( C11920 C12332 ) C11920_=_C12334( C11920 C12334 ) C11920_=_C12336( C11920 C12336 ) C11922_=_C11924( C11922 C11924 ) C11922_=_C11926( C11922 C11926 ) C11922_=_C11928( C11922 C11928 ) \nC11922_=_C11930( C11922 C11930 ) C11922_=_C11932( C11922 C11932 ) C11922_=_C11934( C11922 C11934 ) C11922_=_C11938( C11922 C11938 ) C11922_=_C11942( C11922 C11942 ) C11922_=_C11946( C11922 C11946 ) \nC11922_=_C11948( C11922 C11948 ) C11922_=_C11950( C11922 C11950 ) C11922_=_C11952( C11922 C11952 ) C11922_=_C11954( C11922 C11954 ) C11922_=_C11956( C11922 C11956 ) C11922_=_C11958( C11922 C11958 ) \nC11922_=_C11960( C11922 C11960 ) C11922_=_C11962( C11922 C11962 ) C11922_=_C11964( C11922 C11964 ) C11922_=_C11966( C11922 C11966 ) C11922_=_C11968( C11922 C11968 ) C11922_=_C11970( C11922 C11970 ) \nC11922_=_C11972( C11922 C11972 ) C11922_=_C11974( C11922 C11974 ) C11922_=_C11976( C11922 C11976 ) C11922_=_C11978( C11922 C11978 ) C11922_=_C11980( C11922 C11980 ) C11922_=_C11982( C11922 C11982 ) \nC11922_=_C11984( C11922 C11984 ) C11922_=_C11986( C11922 C11986 ) C11922_=_C11988( C11922 C11988 ) C11922_=_C11990( C11922 C11990 ) C11922_=_C11992( C11922 C11992 ) C11922_=_C11994( C11922 C11994 ) \nC11922_=_C11996( C11922 C11996 ) C11922_=_C11998( C11922 C11998 ) C11922_=_C12000( C11922 C12000 ) C11922_=_C12002( C11922 C12002 ) C11922_=_C12004( C11922 C12004 ) C11922_=_C12006( C11922 C12006 ) \nC11922_=_C12008( C11922 C12008 ) C11922_=_C12010( C11922 C12010 ) C11922_=_C12012( C11922 C12012 ) C11922_=_C12014( C11922 C12014 ) C11922_=_C12016( C11922 C12016 ) C11922_=_C12018( C11922 C12018 ) \nC11922_=_C12020( C11922 C12020 ) C11922_=_C12022( C11922 C12022 ) C11922_=_C12024( C11922 C12024 ) C11922_=_C12026( C11922 C12026 ) C11922_=_C12028( C11922 C12028 ) C11922_=_C12030( C11922 C12030 ) \nC11922_=_C12032( C11922 C12032 ) C11922_=_C12034( C11922 C12034 ) C11922_=_C12036( C11922 C12036 ) C11922_=_C12038( C11922 C12038 ) C11922_=_C12040( C11922 C12040 ) C11922_=_C12042( C11922 C12042 ) \nC11922_=_C12044( C11922 C12044 ) C11922_=_C12046( C11922 C12046 ) C11922_=_C12048( C11922 C12048 ) C11922_=_C12050( C11922 C12050 ) C11922_=_C12052( C11922 C12052 ) C11922_=_C12054( C11922 C12054 ) \nC11922_=_C12056( C11922 C12056 ) C11922_=_C12058( C11922 C12058 ) C11922_=_C12060( C11922 C12060 ) C11922_=_C12062( C11922 C12062 ) C11922_=_C12064( C11922 C12064 ) C11922_=_C12066( C11922 C12066 ) \nC11922_=_C12068( C11922 C12068 ) C11922_=_C12070( C11922 C12070 ) C11922_=_C12072( C11922 C12072 ) C11922_=_C12074( C11922 C12074 ) C11922_=_C12076( C11922 C12076 ) C11922_=_C12078( C11922 C12078 ) \nC11922_=_C12080( C11922 C12080 ) C11922_=_C12082( C11922 C12082 ) C11922_=_C12084( C11922 C12084 ) C11922_=_C12086( C11922 C12086 ) C11922_=_C12088( C11922 C12088 ) C11922_=_C12090( C11922 C12090 ) \nC11922_=_C12092( C11922 C12092 ) C11922_=_C12094( C11922 C12094 ) C11922_=_C12096( C11922 C12096 ) C11922_=_C12098( C11922 C12098 ) C11922_=_C12100( C11922 C12100 ) C11922_=_C12102( C11922 C12102 ) \nC11922_=_C12104( C11922 C12104 ) C11922_=_C12106( C11922 C12106 ) C11922_=_C12108( C11922 C12108 ) C11922_=_C12110( C11922 C12110 ) C11922_=_C12112( C11922 C12112 ) C11922_=_C12114( C11922 C12114 ) \nC11922_=_C12116( C11922 C12116 ) C11922_=_C12118( C11922 C12118 ) C11922_=_C12120( C11922 C12120 ) C11922_=_C12122( C11922 C12122 ) C11922_=_C12124( C11922 C12124 ) C11922_=_C12126( C11922 C12126 ) \nC11922_=_C12128( C11922 C12128 ) C11922_=_C12130( C11922 C12130 ) C11922_=_C12132( C11922 C12132 ) C11922_=_C12134( C11922 C12134 ) C11922_=_C12136( C11922 C12136 ) C11922_=_C12138( C11922 C12138 ) \nC11922_=_C12140( C11922 C12140 ) C11922_=_C12142( C11922 C12142 ) C11922_=_C12144( C11922 C12144 ) C11922_=_C12146( C11922 C12146 ) C11922_=_C12148( C11922 C12148 ) C11922_=_C12150( C11922 C12150 ) \nC11922_=_C12152( C11922 C12152 ) C11922_=_C12154( C11922 C12154 ) C11922_=_C12156( C11922 C12156 ) C11922_=_C12158( C11922 C12158 ) C11922_=_C12160( C11922 C12160 ) C11922_=_C12162( C11922 C12162 ) \nC11922_=_C12164( C11922 C12164 ) C11922_=_C12166( C11922 C12166 ) C11922_=_C12168( C11922 C12168 ) C11922_=_C12292( C11922 C12292 ) C11922_=_C12294( C11922 C12294 ) C11922_=_C12296( C11922 C12296 ) \nC11922_=_C12298( C11922 C12298 ) C11922_=_C12300( C11922 C12300 ) C11922_=_C12302( C11922 C12302 ) C11922_=_C12304( C11922 C12304 ) C11922_=_C12306( C11922 C12306 ) C11922_=_C12308( C11922 C12308 ) \nC11922_=_C12310( C11922 C12310 ) C11922_=_C12312( C11922 C12312 ) C11922_=_C12314( C11922 C12314 ) C11922_=_C12316( C11922 C12316 ) C11922_=_C12318( C11922 C12318 ) C11922_=_C12320( C11922 C12320 ) \nC11922_=_C12326( C11922 C12326 ) C11922_=_C12328( C11922 C12328 ) C11922_=_C12330( C11922 C12330 ) C11922_=_C12332( C11922 C12332 ) C11922_=_C12334( C11922 C12334 ) C11922_=_C12336( C11922 C12336 ) \nC11924_=_C11926( C11924 C11926 ) C11924_=_C11928( C11924 C11928 ) C11924_=_C11930( C11924 C11930 ) C11924_=_C11932( C11924 C11932 ) C11924_=_C11934( C11924 C11934 ) C11924_=_C11938( C11924 C11938 ) \nC11924_=_C11942( C11924 C11942 ) C11924_=_C11946( C11924 C11946 ) C11924_=_C11948( C11924 C11948 ) C11924_=_C11950( C11924 C11950 ) C11924_=_C11952( C11924 C11952 ) C11924_=_C11954( C11924 C11954 ) \nC11924_=_C11956( C11924 C11956 ) C11924_=_C11958( C11924 C11958 ) C11924_=_C11960( C11924 C11960 ) C11924_=_C11962( C11924 C11962 ) C11924_=_C11964( C11924 C11964 ) C11924_=_C11966( C11924 C11966 ) \nC11924_=_C11968( C11924 C11968 ) C11924_=_C11970( C11924 C11970 ) C11924_=_C11972( C11924 C11972 ) C11924_=_C11974( C11924 C11974 ) C11924_=_C11976( C11924 C11976 ) C11924_=_C11978( C11924 C11978 ) \nC11924_=_C11980( C11924 C11980 ) C11924_=_C11982( C11924 C11982 ) C11924_=_C11984( C11924 C11984 ) C11924_=_C11986( C11924 C11986 ) C11924_=_C11988( C11924 C11988 ) C11924_=_C11990( C11924 C11990 ) \nC11924_=_C11992( C11924 C11992 ) C11924_=_C11994( C11924 C11994 ) C11924_=_C11996( C11924 C11996 ) C11924_=_C11998( C11924 C11998 ) C11924_=_C12000( C11924 C12000 ) C11924_=_C12002( C11924 C12002 ) \nC11924_=_C12004( C11924 C12004 ) C11924_=_C12006( C11924 C12006 ) C11924_=_C12008( C11924 C12008 ) C11924_=_C12010( C11924 C12010 ) C11924_=_C12012( C11924 C12012 ) C11924_=_C12014( C11924 C12014 ) \nC11924_=_C12016( C11924 C12016 ) C11924_=_C12018( C11924 C12018 ) C11924_=_C12020( C11924 C12020 ) C11924_=_C12022( C11924 C12022 ) C11924_=_C12024( C11924 C12024 ) C11924_=_C12026( C11924 C12026 ) \nC11924_=_C12028( C11924 C12028 ) C11924_=_C12030( C11924 C12030 ) C11924_=_C12032( C11924 C12032 ) C11924_=_C12034( C11924 C12034 ) C11924_=_C12036( C11924 C12036 ) C11924_=_C12038( C11924 C12038 ) \nC11924_=_C12040( C11924 C12040 ) C11924_=_C12042( C11924 C12042 ) C11924_=_C12044( C11924 C12044</w:t>
      </w:r>
    </w:p>
    <w:p>
      <w:pPr>
        <w:pStyle w:val="PreformattedText"/>
        <w:bidi w:val="0"/>
        <w:spacing w:before="0" w:after="0"/>
        <w:jc w:val="left"/>
        <w:rPr/>
      </w:pPr>
      <w:r>
        <w:rPr/>
        <w:t xml:space="preserve"> </w:t>
      </w:r>
      <w:r>
        <w:rPr/>
        <w:t>) C11924_=_C12046( C11924 C12046 ) C11924_=_C12048( C11924 C12048 ) C11924_=_C12050( C11924 C12050 ) \nC11924_=_C12052( C11924 C12052 ) C11924_=_C12054( C11924 C12054 ) C11924_=_C12056( C11924 C12056 ) C11924_=_C12058( C11924 C12058 ) C11924_=_C12060( C11924 C12060 ) C11924_=_C12062( C11924 C12062 ) \nC11924_=_C12064( C11924 C12064 ) C11924_=_C12066( C11924 C12066 ) C11924_=_C12068( C11924 C12068 ) C11924_=_C12070( C11924 C12070 ) C11924_=_C12072( C11924 C12072 ) C11924_=_C12074( C11924 C12074 ) \nC11924_=_C12076( C11924 C12076 ) C11924_=_C12078( C11924 C12078 ) C11924_=_C12080( C11924 C12080 ) C11924_=_C12082( C11924 C12082 ) C11924_=_C12084( C11924 C12084 ) C11924_=_C12086( C11924 C12086 ) \nC11924_=_C12088( C11924 C12088 ) C11924_=_C12090( C11924 C12090 ) C11924_=_C12092( C11924 C12092 ) C11924_=_C12094( C11924 C12094 ) C11924_=_C12096( C11924 C12096 ) C11924_=_C12098( C11924 C12098 ) \nC11924_=_C12100( C11924 C12100 ) C11924_=_C12102( C11924 C12102 ) C11924_=_C12104( C11924 C12104 ) C11924_=_C12106( C11924 C12106 ) C11924_=_C12108( C11924 C12108 ) C11924_=_C12110( C11924 C12110 ) \nC11924_=_C12112( C11924 C12112 ) C11924_=_C12114( C11924 C12114 ) C11924_=_C12116( C11924 C12116 ) C11924_=_C12118( C11924 C12118 ) C11924_=_C12120( C11924 C12120 ) C11924_=_C12122( C11924 C12122 ) \nC11924_=_C12124( C11924 C12124 ) C11924_=_C12126( C11924 C12126 ) C11924_=_C12128( C11924 C12128 ) C11924_=_C12130( C11924 C12130 ) C11924_=_C12132( C11924 C12132 ) C11924_=_C12134( C11924 C12134 ) \nC11924_=_C12136( C11924 C12136 ) C11924_=_C12138( C11924 C12138 ) C11924_=_C12140( C11924 C12140 ) C11924_=_C12142( C11924 C12142 ) C11924_=_C12144( C11924 C12144 ) C11924_=_C12146( C11924 C12146 ) \nC11924_=_C12148( C11924 C12148 ) C11924_=_C12150( C11924 C12150 ) C11924_=_C12152( C11924 C12152 ) C11924_=_C12154( C11924 C12154 ) C11924_=_C12156( C11924 C12156 ) C11924_=_C12158( C11924 C12158 ) \nC11924_=_C12160( C11924 C12160 ) C11924_=_C12162( C11924 C12162 ) C11924_=_C12164( C11924 C12164 ) C11924_=_C12166( C11924 C12166 ) C11924_=_C12168( C11924 C12168 ) C11924_=_C12292( C11924 C12292 ) \nC11924_=_C12294( C11924 C12294 ) C11924_=_C12296( C11924 C12296 ) C11924_=_C12298( C11924 C12298 ) C11924_=_C12300( C11924 C12300 ) C11924_=_C12302( C11924 C12302 ) C11924_=_C12304( C11924 C12304 ) \nC11924_=_C12306( C11924 C12306 ) C11924_=_C12308( C11924 C12308 ) C11924_=_C12310( C11924 C12310 ) C11924_=_C12312( C11924 C12312 ) C11924_=_C12314( C11924 C12314 ) C11924_=_C12316( C11924 C12316 ) \nC11924_=_C12318( C11924 C12318 ) C11924_=_C12320( C11924 C12320 ) C11924_=_C12326( C11924 C12326 ) C11924_=_C12328( C11924 C12328 ) C11924_=_C12330( C11924 C12330 ) C11924_=_C12332( C11924 C12332 ) \nC11924_=_C12334( C11924 C12334 ) C11924_=_C12336( C11924 C12336 ) C11926_=_C11928( C11926 C11928 ) C11926_=_C11930( C11926 C11930 ) C11926_=_C11932( C11926 C11932 ) C11926_=_C11934( C11926 C11934 ) \nC11926_=_C11938( C11926 C11938 ) C11926_=_C11942( C11926 C11942 ) C11926_=_C11946( C11926 C11946 ) C11926_=_C11948( C11926 C11948 ) C11926_=_C11950( C11926 C11950 ) C11926_=_C11952( C11926 C11952 ) \nC11926_=_C11954( C11926 C11954 ) C11926_=_C11956( C11926 C11956 ) C11926_=_C11958( C11926 C11958 ) C11926_=_C11960( C11926 C11960 ) C11926_=_C11962( C11926 C11962 ) C11926_=_C11964( C11926 C11964 ) \nC11926_=_C11966( C11926 C11966 ) C11926_=_C11968( C11926 C11968 ) C11926_=_C11970( C11926 C11970 ) C11926_=_C11972( C11926 C11972 ) C11926_=_C11974( C11926 C11974 ) C11926_=_C11976( C11926 C11976 ) \nC11926_=_C11978( C11926 C11978 ) C11926_=_C11980( C11926 C11980 ) C11926_=_C11982( C11926 C11982 ) C11926_=_C11984( C11926 C11984 ) C11926_=_C11986( C11926 C11986 ) C11926_=_C11988( C11926 C11988 ) \nC11926_=_C11990( C11926 C11990 ) C11926_=_C11992( C11926 C11992 ) C11926_=_C11994( C11926 C11994 ) C11926_=_C11996( C11926 C11996 ) C11926_=_C11998( C11926 C11998 ) C11926_=_C12000( C11926 C12000 ) \nC11926_=_C12002( C11926 C12002 ) C11926_=_C12004( C11926 C12004 ) C11926_=_C12006( C11926 C12006 ) C11926_=_C12008( C11926 C12008 ) C11926_=_C12010( C11926 C12010 ) C11926_=_C12012( C11926 C12012 ) \nC11926_=_C12014( C11926 C12014 ) C11926_=_C12016( C11926 C12016 ) C11926_=_C12018( C11926 C12018 ) C11926_=_C12020( C11926 C12020 ) C11926_=_C12022( C11926 C12022 ) C11926_=_C12024( C11926 C12024 ) \nC11926_=_C12026( C11926 C12026 ) C11926_=_C12028( C11926 C12028 ) C11926_=_C12030( C11926 C12030 ) C11926_=_C12032( C11926 C12032 ) C11926_=_C12034( C11926 C12034 ) C11926_=_C12036( C11926 C12036 ) \nC11926_=_C12038( C11926 C12038 ) C11926_=_C12040( C11926 C12040 ) C11926_=_C12042( C11926 C12042 ) C11926_=_C12044( C11926 C12044 ) C11926_=_C12046( C11926 C12046 ) C11926_=_C12048( C11926 C12048 ) \nC11926_=_C12050( C11926 C12050 ) C11926_=_C12052( C11926 C12052 ) C11926_=_C12054( C11926 C12054 ) C11926_=_C12056( C11926 C12056 ) C11926_=_C12058( C11926 C12058 ) C11926_=_C12060( C11926 C12060 ) \nC11926_=_C12062( C11926 C12062 ) C11926_=_C12064( C11926 C12064 ) C11926_=_C12066( C11926 C12066 ) C11926_=_C12068( C11926 C12068 ) C11926_=_C12070( C11926 C12070 ) C11926_=_C12072( C11926 C12072 ) \nC11926_=_C12074( C11926 C12074 ) C11926_=_C12076( C11926 C12076 ) C11926_=_C12078( C11926 C12078 ) C11926_=_C12080( C11926 C12080 ) C11926_=_C12082( C11926 C12082 ) C11926_=_C12084( C11926 C12084 ) \nC11926_=_C12086( C11926 C12086 ) C11926_=_C12088( C11926 C12088 ) C11926_=_C12090( C11926 C12090 ) C11926_=_C12092( C11926 C12092 ) C11926_=_C12094( C11926 C12094 ) C11926_=_C12096( C11926 C12096 ) \nC11926_=_C12098( C11926 C12098 ) C11926_=_C12100( C11926 C12100 ) C11926_=_C12102( C11926 C12102 ) C11926_=_C12104( C11926 C12104 ) C11926_=_C12106( C11926 C12106 ) C11926_=_C12108( C11926 C12108 ) \nC11926_=_C12110( C11926 C12110 ) C11926_=_C12112( C11926 C12112 ) C11926_=_C12114( C11926 C12114 ) C11926_=_C12116( C11926 C12116 ) C11926_=_C12118( C11926 C12118 ) C11926_=_C12120( C11926 C12120 ) \nC11926_=_C12122( C11926 C12122 ) C11926_=_C12124( C11926 C12124 ) C11926_=_C12126( C11926 C12126 ) C11926_=_C12128( C11926 C12128 ) C11926_=_C12130( C11926 C12130 ) C11926_=_C12132( C11926 C12132 ) \nC11926_=_C12134( C11926 C12134 ) C11926_=_C12136( C11926 C12136 ) C11926_=_C12138( C11926 C12138 ) C11926_=_C12140( C11926 C12140 ) C11926_=_C12142( C11926 C12142 ) C11926_=_C12144( C11926 C12144 ) \nC11926_=_C12146( C11926 C12146 ) C11926_=_C12148( C11926 C12148 ) C11926_=_C12150( C11926 C12150 ) C11926_=_C12152( C11926 C12152 ) C11926_=_C12154( C11926 C12154 ) C11926_=_C12156( C11926 C12156 ) \nC11926_=_C12158( C11926 C12158 ) C11926_=_C12160( C11926 C12160 ) C11926_=_C12162( C11926 C12162 ) C11926_=_C12164( C11926 C12164 ) C11926_=_C12166( C11926 C12166 ) C11926_=_C12168( C11926 C12168 ) \nC11926_=_C12292( C11926 C12292 ) C11926_=_C12294( C11926 C12294 ) C11926_=_C12296( C11926 C12296 ) C11926_=_C12298( C11926 C12298 ) C11926_=_C12300( C11926 C12300 ) C11926_=_C12302( C11926 C12302 ) \nC11926_=_C12304( C11926 C12304 ) C11926_=_C12306( C11926 C12306 ) C11926_=_C12308( C11926 C12308 ) C11926_=_C12310( C11926 C12310 ) C11926_=_C12312( C11926 C12312 ) C11926_=_C12314( C11926 C12314 ) \nC11926_=_C12316( C11926 C12316 ) C11926_=_C12318( C11926 C12318 ) C11926_=_C12320( C11926 C12320 ) C11926_=_C12326( C11926 C12326 ) C11926_=_C12328( C11926 C12328 ) C11926_=_C12330( C11926 C12330 ) \nC11926_=_C12332( C11926 C12332 ) C11926_=_C12334( C11926 C12334 ) C11926_=_C12336( C11926 C12336 ) C11928_=_C11930( C11928 C11930 ) C11928_=_C11932( C11928 C11932 ) C11928_=_C11934( C11928 C11934 ) \nC11928_=_C11938( C11928 C11938 ) C11928_=_C11942( C11928 C11942 ) C11928_=_C11946( C11928 C11946 ) C11928_=_C11948( C11928 C11948 ) C11928_=_C11950( C11928 C11950 ) C11928_=_C11952( C11928 C11952 ) \nC11928_=_C11954( C11928 C11954 ) C11928_=_C11956( C11928 C11956 ) C11928_=_C11958( C11928 C11958 ) C11928_=_C11960( C11928 C11960 ) C11928_=_C11962( C11928 C11962 ) C11928_=_C11964( C11928 C11964 ) \nC11928_=_C11966( C11928 C11966 ) C11928_=_C11968( C11928 C11968 ) C11928_=_C11970( C11928 C11970 ) C11928_=_C11972( C11928 C11972 ) C11928_=_C11974( C11928 C11974 ) C11928_=_C11976( C11928 C11976 ) \nC11928_=_C11978( C11928 C11978 ) C11928_=_C11980( C11928 C11980 ) C11928_=_C11982( C11928 C11982 ) C11928_=_C11984( C11928 C11984 ) C11928_=_C11986( C11928 C11986 ) C11928_=_C11988( C11928 C11988 ) \nC11928_=_C11990( C11928 C11990 ) C11928_=_C11992( C11928 C11992 ) C11928_=_C11994( C11928 C11994 ) C11928_=_C11996( C11928 C11996 ) C11928_=_C11998( C11928 C11998 ) C11928_=_C12000( C11928 C12000 ) \nC11928_=_C12002( C11928 C12002 ) C11928_=_C12004( C11928 C12004 ) C11928_=_C12006( C11928 C12006 ) C11928_=_C12008( C11928 C12008 ) C11928_=_C12010( C11928 C12010 ) C11928_=_C12012( C11928 C12012 ) \nC11928_=_C12014( C11928 C12014 ) C11928_=_C12016( C11928 C12016 ) C11928_=_C12018( C11928 C12018 ) C11928_=_C12020( C11928 C12020 ) C11928_=_C12022( C11928 C12022 ) C11928_=_C12024( C11928 C12024 ) \nC11928_=_C12026( C11928 C12026 ) C11928_=_C12028( C11928 C12028 ) C11928_=_C12030( C11928 C12030 ) C11928_=_C12032( C11928 C12032 ) C11928_=_C12034( C11928 C12034 ) C11928_=_C12036( C11928 C12036 ) \nC11928_=_C12038( C11928 C12038 ) C11928_=_C12040( C11928 C12040 ) C11928_=_C12042( C11928 C12042 ) C11928_=_C12044( C11928 C12044 ) C11928_=_C12046( C11928 C12046 ) C11928_=_C12048( C11928 C12048 ) \nC11928_=_C12050( C11928 C12050 ) C11928_=_C12052( C11928 C12052 ) C11928_=_C12054( C11928 C12054 ) C11928_=_C12056( C11928 C12056 ) C11928_=_C12058( C11928 C12058 ) C11928_=_C12060( C11928 C12060 ) \nC11928_=_C12062( C11928 C12062 ) C11928_=_C12064( C11928 C12064 ) C11928_=_C12066( C11928 C12066 ) C11928_=_C12068( C11928 C12068 ) C11928_=_C12070( C11928 C12070 ) C11928_=_C12072( C11928 C12072 ) \nC11928_=_C12074( C11928 C12074 ) C11928_=_C12076( C11928 C12076 ) C11928_=_C12078( C11928 C12078 ) C11928_=_C12080( C11928 C12080 ) C11928_=_C12082( C11928 C12082 ) C11928_=_C12084( C11928 C12084 )</w:t>
      </w:r>
    </w:p>
    <w:p>
      <w:pPr>
        <w:pStyle w:val="PreformattedText"/>
        <w:bidi w:val="0"/>
        <w:spacing w:before="0" w:after="0"/>
        <w:jc w:val="left"/>
        <w:rPr/>
      </w:pPr>
      <w:r>
        <w:rPr/>
        <w:t xml:space="preserve"> </w:t>
      </w:r>
      <w:r>
        <w:rPr/>
        <w:t>\nC11928_=_C12086( C11928 C12086 ) C11928_=_C12088( C11928 C12088 ) C11928_=_C12090( C11928 C12090 ) C11928_=_C12092( C11928 C12092 ) C11928_=_C12094( C11928 C12094 ) C11928_=_C12096( C11928 C12096 ) \nC11928_=_C12098( C11928 C12098 ) C11928_=_C12100( C11928 C12100 ) C11928_=_C12102( C11928 C12102 ) C11928_=_C12104( C11928 C12104 ) C11928_=_C12106( C11928 C12106 ) C11928_=_C12108( C11928 C12108 ) \nC11928_=_C12110( C11928 C12110 ) C11928_=_C12112( C11928 C12112 ) C11928_=_C12114( C11928 C12114 ) C11928_=_C12116( C11928 C12116 ) C11928_=_C12118( C11928 C12118 ) C11928_=_C12120( C11928 C12120 ) \nC11928_=_C12122( C11928 C12122 ) C11928_=_C12124( C11928 C12124 ) C11928_=_C12126( C11928 C12126 ) C11928_=_C12128( C11928 C12128 ) C11928_=_C12130( C11928 C12130 ) C11928_=_C12132( C11928 C12132 ) \nC11928_=_C12134( C11928 C12134 ) C11928_=_C12136( C11928 C12136 ) C11928_=_C12138( C11928 C12138 ) C11928_=_C12140( C11928 C12140 ) C11928_=_C12142( C11928 C12142 ) C11928_=_C12144( C11928 C12144 ) \nC11928_=_C12146( C11928 C12146 ) C11928_=_C12148( C11928 C12148 ) C11928_=_C12150( C11928 C12150 ) C11928_=_C12152( C11928 C12152 ) C11928_=_C12154( C11928 C12154 ) C11928_=_C12156( C11928 C12156 ) \nC11928_=_C12158( C11928 C12158 ) C11928_=_C12160( C11928 C12160 ) C11928_=_C12162( C11928 C12162 ) C11928_=_C12164( C11928 C12164 ) C11928_=_C12166( C11928 C12166 ) C11928_=_C12168( C11928 C12168 ) \nC11928_=_C12292( C11928 C12292 ) C11928_=_C12294( C11928 C12294 ) C11928_=_C12296( C11928 C12296 ) C11928_=_C12298( C11928 C12298 ) C11928_=_C12300( C11928 C12300 ) C11928_=_C12302( C11928 C12302 ) \nC11928_=_C12304( C11928 C12304 ) C11928_=_C12306( C11928 C12306 ) C11928_=_C12308( C11928 C12308 ) C11928_=_C12310( C11928 C12310 ) C11928_=_C12312( C11928 C12312 ) C11928_=_C12314( C11928 C12314 ) \nC11928_=_C12316( C11928 C12316 ) C11928_=_C12318( C11928 C12318 ) C11928_=_C12320( C11928 C12320 ) C11928_=_C12326( C11928 C12326 ) C11928_=_C12328( C11928 C12328 ) C11928_=_C12330( C11928 C12330 ) \nC11928_=_C12332( C11928 C12332 ) C11928_=_C12334( C11928 C12334 ) C11928_=_C12336( C11928 C12336 ) C11930_=_C11932( C11930 C11932 ) C11930_=_C11934( C11930 C11934 ) C11930_=_C11938( C11930 C11938 ) \nC11930_=_C11942( C11930 C11942 ) C11930_=_C11946( C11930 C11946 ) C11930_=_C11948( C11930 C11948 ) C11930_=_C11950( C11930 C11950 ) C11930_=_C11952( C11930 C11952 ) C11930_=_C11954( C11930 C11954 ) \nC11930_=_C11956( C11930 C11956 ) C11930_=_C11958( C11930 C11958 ) C11930_=_C11960( C11930 C11960 ) C11930_=_C11962( C11930 C11962 ) C11930_=_C11964( C11930 C11964 ) C11930_=_C11966( C11930 C11966 ) \nC11930_=_C11968( C11930 C11968 ) C11930_=_C11970( C11930 C11970 ) C11930_=_C11972( C11930 C11972 ) C11930_=_C11974( C11930 C11974 ) C11930_=_C11976( C11930 C11976 ) C11930_=_C11978( C11930 C11978 ) \nC11930_=_C11980( C11930 C11980 ) C11930_=_C11982( C11930 C11982 ) C11930_=_C11984( C11930 C11984 ) C11930_=_C11986( C11930 C11986 ) C11930_=_C11988( C11930 C11988 ) C11930_=_C11990( C11930 C11990 ) \nC11930_=_C11992( C11930 C11992 ) C11930_=_C11994( C11930 C11994 ) C11930_=_C11996( C11930 C11996 ) C11930_=_C11998( C11930 C11998 ) C11930_=_C12000( C11930 C12000 ) C11930_=_C12002( C11930 C12002 ) \nC11930_=_C12004( C11930 C12004 ) C11930_=_C12006( C11930 C12006 ) C11930_=_C12008( C11930 C12008 ) C11930_=_C12010( C11930 C12010 ) C11930_=_C12012( C11930 C12012 ) C11930_=_C12014( C11930 C12014 ) \nC11930_=_C12016( C11930 C12016 ) C11930_=_C12018( C11930 C12018 ) C11930_=_C12020( C11930 C12020 ) C11930_=_C12022( C11930 C12022 ) C11930_=_C12024( C11930 C12024 ) C11930_=_C12026( C11930 C12026 ) \nC11930_=_C12028( C11930 C12028 ) C11930_=_C12030( C11930 C12030 ) C11930_=_C12032( C11930 C12032 ) C11930_=_C12034( C11930 C12034 ) C11930_=_C12036( C11930 C12036 ) C11930_=_C12038( C11930 C12038 ) \nC11930_=_C12040( C11930 C12040 ) C11930_=_C12042( C11930 C12042 ) C11930_=_C12044( C11930 C12044 ) C11930_=_C12046( C11930 C12046 ) C11930_=_C12048( C11930 C12048 ) C11930_=_C12050( C11930 C12050 ) \nC11930_=_C12052( C11930 C12052 ) C11930_=_C12054( C11930 C12054 ) C11930_=_C12056( C11930 C12056 ) C11930_=_C12058( C11930 C12058 ) C11930_=_C12060( C11930 C12060 ) C11930_=_C12062( C11930 C12062 ) \nC11930_=_C12064( C11930 C12064 ) C11930_=_C12066( C11930 C12066 ) C11930_=_C12068( C11930 C12068 ) C11930_=_C12070( C11930 C12070 ) C11930_=_C12072( C11930 C12072 ) C11930_=_C12074( C11930 C12074 ) \nC11930_=_C12076( C11930 C12076 ) C11930_=_C12078( C11930 C12078 ) C11930_=_C12080( C11930 C12080 ) C11930_=_C12082( C11930 C12082 ) C11930_=_C12084( C11930 C12084 ) C11930_=_C12086( C11930 C12086 ) \nC11930_=_C12088( C11930 C12088 ) C11930_=_C12090( C11930 C12090 ) C11930_=_C12092( C11930 C12092 ) C11930_=_C12094( C11930 C12094 ) C11930_=_C12096( C11930 C12096 ) C11930_=_C12098( C11930 C12098 ) \nC11930_=_C12100( C11930 C12100 ) C11930_=_C12102( C11930 C12102 ) C11930_=_C12104( C11930 C12104 ) C11930_=_C12106( C11930 C12106 ) C11930_=_C12108( C11930 C12108 ) C11930_=_C12110( C11930 C12110 ) \nC11930_=_C12112( C11930 C12112 ) C11930_=_C12114( C11930 C12114 ) C11930_=_C12116( C11930 C12116 ) C11930_=_C12118( C11930 C12118 ) C11930_=_C12120( C11930 C12120 ) C11930_=_C12122( C11930 C12122 ) \nC11930_=_C12124( C11930 C12124 ) C11930_=_C12126( C11930 C12126 ) C11930_=_C12128( C11930 C12128 ) C11930_=_C12130( C11930 C12130 ) C11930_=_C12132( C11930 C12132 ) C11930_=_C12134( C11930 C12134 ) \nC11930_=_C12136( C11930 C12136 ) C11930_=_C12138( C11930 C12138 ) C11930_=_C12140( C11930 C12140 ) C11930_=_C12142( C11930 C12142 ) C11930_=_C12144( C11930 C12144 ) C11930_=_C12146( C11930 C12146 ) \nC11930_=_C12148( C11930 C12148 ) C11930_=_C12150( C11930 C12150 ) C11930_=_C12152( C11930 C12152 ) C11930_=_C12154( C11930 C12154 ) C11930_=_C12156( C11930 C12156 ) C11930_=_C12158( C11930 C12158 ) \nC11930_=_C12160( C11930 C12160 ) C11930_=_C12162( C11930 C12162 ) C11930_=_C12164( C11930 C12164 ) C11930_=_C12166( C11930 C12166 ) C11930_=_C12168( C11930 C12168 ) C11930_=_C12292( C11930 C12292 ) \nC11930_=_C12294( C11930 C12294 ) C11930_=_C12296( C11930 C12296 ) C11930_=_C12298( C11930 C12298 ) C11930_=_C12300( C11930 C12300 ) C11930_=_C12302( C11930 C12302 ) C11930_=_C12304( C11930 C12304 ) \nC11930_=_C12306( C11930 C12306 ) C11930_=_C12308( C11930 C12308 ) C11930_=_C12310( C11930 C12310 ) C11930_=_C12312( C11930 C12312 ) C11930_=_C12314( C11930 C12314 ) C11930_=_C12316( C11930 C12316 ) \nC11930_=_C12318( C11930 C12318 ) C11930_=_C12320( C11930 C12320 ) C11930_=_C12326( C11930 C12326 ) C11930_=_C12328( C11930 C12328 ) C11930_=_C12330( C11930 C12330 ) C11930_=_C12332( C11930 C12332 ) \nC11930_=_C12334( C11930 C12334 ) C11930_=_C12336( C11930 C12336 ) C11932_=_C11934( C11932 C11934 ) C11932_=_C11938( C11932 C11938 ) C11932_=_C11942( C11932 C11942 ) C11932_=_C11946( C11932 C11946 ) \nC11932_=_C11948( C11932 C11948 ) C11932_=_C11950( C11932 C11950 ) C11932_=_C11952( C11932 C11952 ) C11932_=_C11954( C11932 C11954 ) C11932_=_C11956( C11932 C11956 ) C11932_=_C11958( C11932 C11958 ) \nC11932_=_C11960( C11932 C11960 ) C11932_=_C11962( C11932 C11962 ) C11932_=_C11964( C11932 C11964 ) C11932_=_C11966( C11932 C11966 ) C11932_=_C11968( C11932 C11968 ) C11932_=_C11970( C11932 C11970 ) \nC11932_=_C11972( C11932 C11972 ) C11932_=_C11974( C11932 C11974 ) C11932_=_C11976( C11932 C11976 ) C11932_=_C11978( C11932 C11978 ) C11932_=_C11980( C11932 C11980 ) C11932_=_C11982( C11932 C11982 ) \nC11932_=_C11984( C11932 C11984 ) C11932_=_C11986( C11932 C11986 ) C11932_=_C11988( C11932 C11988 ) C11932_=_C11990( C11932 C11990 ) C11932_=_C11992( C11932 C11992 ) C11932_=_C11994( C11932 C11994 ) \nC11932_=_C11996( C11932 C11996 ) C11932_=_C11998( C11932 C11998 ) C11932_=_C12000( C11932 C12000 ) C11932_=_C12002( C11932 C12002 ) C11932_=_C12004( C11932 C12004 ) C11932_=_C12006( C11932 C12006 ) \nC11932_=_C12008( C11932 C12008 ) C11932_=_C12010( C11932 C12010 ) C11932_=_C12012( C11932 C12012 ) C11932_=_C12014( C11932 C12014 ) C11932_=_C12016( C11932 C12016 ) C11932_=_C12018( C11932 C12018 ) \nC11932_=_C12020( C11932 C12020 ) C11932_=_C12022( C11932 C12022 ) C11932_=_C12024( C11932 C12024 ) C11932_=_C12026( C11932 C12026 ) C11932_=_C12028( C11932 C12028 ) C11932_=_C12030( C11932 C12030 ) \nC11932_=_C12032( C11932 C12032 ) C11932_=_C12034( C11932 C12034 ) C11932_=_C12036( C11932 C12036 ) C11932_=_C12038( C11932 C12038 ) C11932_=_C12040( C11932 C12040 ) C11932_=_C12042( C11932 C12042 ) \nC11932_=_C12044( C11932 C12044 ) C11932_=_C12046( C11932 C12046 ) C11932_=_C12048( C11932 C12048 ) C11932_=_C12050( C11932 C12050 ) C11932_=_C12052( C11932 C12052 ) C11932_=_C12054( C11932 C12054 ) \nC11932_=_C12056( C11932 C12056 ) C11932_=_C12058( C11932 C12058 ) C11932_=_C12060( C11932 C12060 ) C11932_=_C12062( C11932 C12062 ) C11932_=_C12064( C11932 C12064 ) C11932_=_C12066( C11932 C12066 ) \nC11932_=_C12068( C11932 C12068 ) C11932_=_C12070( C11932 C12070 ) C11932_=_C12072( C11932 C12072 ) C11932_=_C12074( C11932 C12074 ) C11932_=_C12076( C11932 C12076 ) C11932_=_C12078( C11932 C12078 ) \nC11932_=_C12080( C11932 C12080 ) C11932_=_C12082( C11932 C12082 ) C11932_=_C12084( C11932 C12084 ) C11932_=_C12086( C11932 C12086 ) C11932_=_C12088( C11932 C12088 ) C11932_=_C12090( C11932 C12090 ) \nC11932_=_C12092( C11932 C12092 ) C11932_=_C12094( C11932 C12094 ) C11932_=_C12096( C11932 C12096 ) C11932_=_C12098( C11932 C12098 ) C11932_=_C12100( C11932 C12100 ) C11932_=_C12102( C11932 C12102 ) \nC11932_=_C12104( C11932 C12104 ) C11932_=_C12106( C11932 C12106 ) C11932_=_C12108( C11932 C12108 ) C11932_=_C12110( C11932 C12110 ) C11932_=_C12112( C11932 C12112 ) C11932_=_C12114( C11932 C12114 ) \nC11932_=_C12116( C11932 C12116 ) C11932_=_C12118( C11932 C12118 ) C11932_=_C12120( C11932 C12120 ) C11932_=_C12122( C11932 C12122 ) C11932_=_C12124( C11932 C12124 ) C11932_=_C12126( C11932 C12126 ) \nC11932_=_C12128( C11932 C12128 ) C11932_=_C12130( C11932 C12130 ) C11932_=_C12132( C11932 C12132 )</w:t>
      </w:r>
    </w:p>
    <w:p>
      <w:pPr>
        <w:pStyle w:val="PreformattedText"/>
        <w:bidi w:val="0"/>
        <w:spacing w:before="0" w:after="0"/>
        <w:jc w:val="left"/>
        <w:rPr/>
      </w:pPr>
      <w:r>
        <w:rPr/>
        <w:t xml:space="preserve"> </w:t>
      </w:r>
      <w:r>
        <w:rPr/>
        <w:t>C11932_=_C12134( C11932 C12134 ) C11932_=_C12136( C11932 C12136 ) C11932_=_C12138( C11932 C12138 ) \nC11932_=_C12140( C11932 C12140 ) C11932_=_C12142( C11932 C12142 ) C11932_=_C12144( C11932 C12144 ) C11932_=_C12146( C11932 C12146 ) C11932_=_C12148( C11932 C12148 ) C11932_=_C12150( C11932 C12150 ) \nC11932_=_C12152( C11932 C12152 ) C11932_=_C12154( C11932 C12154 ) C11932_=_C12156( C11932 C12156 ) C11932_=_C12158( C11932 C12158 ) C11932_=_C12160( C11932 C12160 ) C11932_=_C12162( C11932 C12162 ) \nC11932_=_C12164( C11932 C12164 ) C11932_=_C12166( C11932 C12166 ) C11932_=_C12168( C11932 C12168 ) C11932_=_C12292( C11932 C12292 ) C11932_=_C12294( C11932 C12294 ) C11932_=_C12296( C11932 C12296 ) \nC11932_=_C12298( C11932 C12298 ) C11932_=_C12300( C11932 C12300 ) C11932_=_C12302( C11932 C12302 ) C11932_=_C12304( C11932 C12304 ) C11932_=_C12306( C11932 C12306 ) C11932_=_C12308( C11932 C12308 ) \nC11932_=_C12310( C11932 C12310 ) C11932_=_C12312( C11932 C12312 ) C11932_=_C12314( C11932 C12314 ) C11932_=_C12316( C11932 C12316 ) C11932_=_C12318( C11932 C12318 ) C11932_=_C12320( C11932 C12320 ) \nC11932_=_C12326( C11932 C12326 ) C11932_=_C12328( C11932 C12328 ) C11932_=_C12330( C11932 C12330 ) C11932_=_C12332( C11932 C12332 ) C11932_=_C12334( C11932 C12334 ) C11932_=_C12336( C11932 C12336 ) \nC11934_=_C11938( C11934 C11938 ) C11934_=_C11942( C11934 C11942 ) C11934_=_C11946( C11934 C11946 ) C11934_=_C11948( C11934 C11948 ) C11934_=_C11950( C11934 C11950 ) C11934_=_C11952( C11934 C11952 ) \nC11934_=_C11954( C11934 C11954 ) C11934_=_C11956( C11934 C11956 ) C11934_=_C11958( C11934 C11958 ) C11934_=_C11960( C11934 C11960 ) C11934_=_C11962( C11934 C11962 ) C11934_=_C11964( C11934 C11964 ) \nC11934_=_C11966( C11934 C11966 ) C11934_=_C11968( C11934 C11968 ) C11934_=_C11970( C11934 C11970 ) C11934_=_C11972( C11934 C11972 ) C11934_=_C11974( C11934 C11974 ) C11934_=_C11976( C11934 C11976 ) \nC11934_=_C11978( C11934 C11978 ) C11934_=_C11980( C11934 C11980 ) C11934_=_C11982( C11934 C11982 ) C11934_=_C11984( C11934 C11984 ) C11934_=_C11986( C11934 C11986 ) C11934_=_C11988( C11934 C11988 ) \nC11934_=_C11990( C11934 C11990 ) C11934_=_C11992( C11934 C11992 ) C11934_=_C11994( C11934 C11994 ) C11934_=_C11996( C11934 C11996 ) C11934_=_C11998( C11934 C11998 ) C11934_=_C12000( C11934 C12000 ) \nC11934_=_C12002( C11934 C12002 ) C11934_=_C12004( C11934 C12004 ) C11934_=_C12006( C11934 C12006 ) C11934_=_C12008( C11934 C12008 ) C11934_=_C12010( C11934 C12010 ) C11934_=_C12012( C11934 C12012 ) \nC11934_=_C12014( C11934 C12014 ) C11934_=_C12016( C11934 C12016 ) C11934_=_C12018( C11934 C12018 ) C11934_=_C12020( C11934 C12020 ) C11934_=_C12022( C11934 C12022 ) C11934_=_C12024( C11934 C12024 ) \nC11934_=_C12026( C11934 C12026 ) C11934_=_C12028( C11934 C12028 ) C11934_=_C12030( C11934 C12030 ) C11934_=_C12032( C11934 C12032 ) C11934_=_C12034( C11934 C12034 ) C11934_=_C12036( C11934 C12036 ) \nC11934_=_C12038( C11934 C12038 ) C11934_=_C12040( C11934 C12040 ) C11934_=_C12042( C11934 C12042 ) C11934_=_C12044( C11934 C12044 ) C11934_=_C12046( C11934 C12046 ) C11934_=_C12048( C11934 C12048 ) \nC11934_=_C12050( C11934 C12050 ) C11934_=_C12052( C11934 C12052 ) C11934_=_C12054( C11934 C12054 ) C11934_=_C12056( C11934 C12056 ) C11934_=_C12058( C11934 C12058 ) C11934_=_C12060( C11934 C12060 ) \nC11934_=_C12062( C11934 C12062 ) C11934_=_C12064( C11934 C12064 ) C11934_=_C12066( C11934 C12066 ) C11934_=_C12068( C11934 C12068 ) C11934_=_C12070( C11934 C12070 ) C11934_=_C12072( C11934 C12072 ) \nC11934_=_C12074( C11934 C12074 ) C11934_=_C12076( C11934 C12076 ) C11934_=_C12078( C11934 C12078 ) C11934_=_C12080( C11934 C12080 ) C11934_=_C12082( C11934 C12082 ) C11934_=_C12084( C11934 C12084 ) \nC11934_=_C12086( C11934 C12086 ) C11934_=_C12088( C11934 C12088 ) C11934_=_C12090( C11934 C12090 ) C11934_=_C12092( C11934 C12092 ) C11934_=_C12094( C11934 C12094 ) C11934_=_C12096( C11934 C12096 ) \nC11934_=_C12098( C11934 C12098 ) C11934_=_C12100( C11934 C12100 ) C11934_=_C12102( C11934 C12102 ) C11934_=_C12104( C11934 C12104 ) C11934_=_C12106( C11934 C12106 ) C11934_=_C12108( C11934 C12108 ) \nC11934_=_C12110( C11934 C12110 ) C11934_=_C12112( C11934 C12112 ) C11934_=_C12114( C11934 C12114 ) C11934_=_C12116( C11934 C12116 ) C11934_=_C12118( C11934 C12118 ) C11934_=_C12120( C11934 C12120 ) \nC11934_=_C12122( C11934 C12122 ) C11934_=_C12124( C11934 C12124 ) C11934_=_C12126( C11934 C12126 ) C11934_=_C12128( C11934 C12128 ) C11934_=_C12130( C11934 C12130 ) C11934_=_C12132( C11934 C12132 ) \nC11934_=_C12134( C11934 C12134 ) C11934_=_C12136( C11934 C12136 ) C11934_=_C12138( C11934 C12138 ) C11934_=_C12140( C11934 C12140 ) C11934_=_C12142( C11934 C12142 ) C11934_=_C12144( C11934 C12144 ) \nC11934_=_C12146( C11934 C12146 ) C11934_=_C12148( C11934 C12148 ) C11934_=_C12150( C11934 C12150 ) C11934_=_C12152( C11934 C12152 ) C11934_=_C12154( C11934 C12154 ) C11934_=_C12156( C11934 C12156 ) \nC11934_=_C12158( C11934 C12158 ) C11934_=_C12160( C11934 C12160 ) C11934_=_C12162( C11934 C12162 ) C11934_=_C12164( C11934 C12164 ) C11934_=_C12166( C11934 C12166 ) C11934_=_C12168( C11934 C12168 ) \nC11934_=_C12292( C11934 C12292 ) C11934_=_C12338( C11934 C12338 ) C11934_=_C12340( C11934 C12340 ) C11934_=_C12342( C11934 C12342 ) C11934_=_C12346( C11934 C12346 ) C11938_=_C11942( C11938 C11942 ) \nC11938_=_C11946( C11938 C11946 ) C11938_=_C11948( C11938 C11948 ) C11938_=_C11950( C11938 C11950 ) C11938_=_C11952( C11938 C11952 ) C11938_=_C11954( C11938 C11954 ) C11938_=_C11956( C11938 C11956 ) \nC11938_=_C11958( C11938 C11958 ) C11938_=_C11960( C11938 C11960 ) C11938_=_C11962( C11938 C11962 ) C11938_=_C11964( C11938 C11964 ) C11938_=_C11966( C11938 C11966 ) C11938_=_C11968( C11938 C11968 ) \nC11938_=_C11970( C11938 C11970 ) C11938_=_C11972( C11938 C11972 ) C11938_=_C11974( C11938 C11974 ) C11938_=_C11976( C11938 C11976 ) C11938_=_C11978( C11938 C11978 ) C11938_=_C11980( C11938 C11980 ) \nC11938_=_C11982( C11938 C11982 ) C11938_=_C11984( C11938 C11984 ) C11938_=_C11986( C11938 C11986 ) C11938_=_C11988( C11938 C11988 ) C11938_=_C11990( C11938 C11990 ) C11938_=_C11992( C11938 C11992 ) \nC11938_=_C11994( C11938 C11994 ) C11938_=_C11996( C11938 C11996 ) C11938_=_C11998( C11938 C11998 ) C11938_=_C12000( C11938 C12000 ) C11938_=_C12002( C11938 C12002 ) C11938_=_C12004( C11938 C12004 ) \nC11938_=_C12006( C11938 C12006 ) C11938_=_C12008( C11938 C12008 ) C11938_=_C12010( C11938 C12010 ) C11938_=_C12012( C11938 C12012 ) C11938_=_C12014( C11938 C12014 ) C11938_=_C12016( C11938 C12016 ) \nC11938_=_C12018( C11938 C12018 ) C11938_=_C12020( C11938 C12020 ) C11938_=_C12022( C11938 C12022 ) C11938_=_C12024( C11938 C12024 ) C11938_=_C12026( C11938 C12026 ) C11938_=_C12028( C11938 C12028 ) \nC11938_=_C12030( C11938 C12030 ) C11938_=_C12032( C11938 C12032 ) C11938_=_C12034( C11938 C12034 ) C11938_=_C12036( C11938 C12036 ) C11938_=_C12038( C11938 C12038 ) C11938_=_C12040( C11938 C12040 ) \nC11938_=_C12042( C11938 C12042 ) C11938_=_C12044( C11938 C12044 ) C11938_=_C12046( C11938 C12046 ) C11938_=_C12048( C11938 C12048 ) C11938_=_C12050( C11938 C12050 ) C11938_=_C12052( C11938 C12052 ) \nC11938_=_C12054( C11938 C12054 ) C11938_=_C12056( C11938 C12056 ) C11938_=_C12058( C11938 C12058 ) C11938_=_C12060( C11938 C12060 ) C11938_=_C12062( C11938 C12062 ) C11938_=_C12064( C11938 C12064 ) \nC11938_=_C12066( C11938 C12066 ) C11938_=_C12068( C11938 C12068 ) C11938_=_C12070( C11938 C12070 ) C11938_=_C12072( C11938 C12072 ) C11938_=_C12074( C11938 C12074 ) C11938_=_C12076( C11938 C12076 ) \nC11938_=_C12078( C11938 C12078 ) C11938_=_C12080( C11938 C12080 ) C11938_=_C12082( C11938 C12082 ) C11938_=_C12084( C11938 C12084 ) C11938_=_C12086( C11938 C12086 ) C11938_=_C12088( C11938 C12088 ) \nC11938_=_C12090( C11938 C12090 ) C11938_=_C12092( C11938 C12092 ) C11938_=_C12094( C11938 C12094 ) C11938_=_C12096( C11938 C12096 ) C11938_=_C12098( C11938 C12098 ) C11938_=_C12100( C11938 C12100 ) \nC11938_=_C12102( C11938 C12102 ) C11938_=_C12104( C11938 C12104 ) C11938_=_C12106( C11938 C12106 ) C11938_=_C12108( C11938 C12108 ) C11938_=_C12110( C11938 C12110 ) C11938_=_C12112( C11938 C12112 ) \nC11938_=_C12114( C11938 C12114 ) C11938_=_C12116( C11938 C12116 ) C11938_=_C12118( C11938 C12118 ) C11938_=_C12120( C11938 C12120 ) C11938_=_C12122( C11938 C12122 ) C11938_=_C12124( C11938 C12124 ) \nC11938_=_C12126( C11938 C12126 ) C11938_=_C12128( C11938 C12128 ) C11938_=_C12130( C11938 C12130 ) C11938_=_C12132( C11938 C12132 ) C11938_=_C12134( C11938 C12134 ) C11938_=_C12136( C11938 C12136 ) \nC11938_=_C12138( C11938 C12138 ) C11938_=_C12140( C11938 C12140 ) C11938_=_C12142( C11938 C12142 ) C11938_=_C12144( C11938 C12144 ) C11938_=_C12146( C11938 C12146 ) C11938_=_C12148( C11938 C12148 ) \nC11938_=_C12150( C11938 C12150 ) C11938_=_C12152( C11938 C12152 ) C11938_=_C12154( C11938 C12154 ) C11938_=_C12156( C11938 C12156 ) C11938_=_C12158( C11938 C12158 ) C11938_=_C12160( C11938 C12160 ) \nC11938_=_C12162( C11938 C12162 ) C11938_=_C12164( C11938 C12164 ) C11938_=_C12166( C11938 C12166 ) C11938_=_C12168( C11938 C12168 ) C11938_=_C12292( C11938 C12292 ) C11938_=_C12338( C11938 C12338 ) \nC11938_=_C12340( C11938 C12340 ) C11938_=_C12342( C11938 C12342 ) C11938_=_C12346( C11938 C12346 ) C11942_=_C11946( C11942 C11946 ) C11942_=_C11948( C11942 C11948 ) C11942_=_C11950( C11942 C11950 ) \nC11942_=_C11952( C11942 C11952 ) C11942_=_C11954( C11942 C11954 ) C11942_=_C11956( C11942 C11956 ) C11942_=_C11958( C11942 C11958 ) C11942_=_C11960( C11942 C11960 ) C11942_=_C11962( C11942 C11962 ) \nC11942_=_C11964( C11942 C11964 ) C11942_=_C11966( C11942 C11966 ) C11942_=_C11968( C11942 C11968 ) C11942_=_C11970( C11942 C11970 ) C11942_=_C11972( C11942 C11972 ) C11942_=_C11974( C11942 C11974 ) \nC11942_=_C11976( C11942 C11976 ) C11942_=_C11978( C11942 C11978 ) C11942_=_C11980( C11942 C11980 ) C11942_=_C11982( C11942 C11982 ) C11942_=_C11984( C11942 C11984 ) C11942_=_C11986( C11942 C11986 ) \nC11942_=_C11988(</w:t>
      </w:r>
    </w:p>
    <w:p>
      <w:pPr>
        <w:pStyle w:val="PreformattedText"/>
        <w:bidi w:val="0"/>
        <w:spacing w:before="0" w:after="0"/>
        <w:jc w:val="left"/>
        <w:rPr/>
      </w:pPr>
      <w:r>
        <w:rPr/>
        <w:t xml:space="preserve"> </w:t>
      </w:r>
      <w:r>
        <w:rPr/>
        <w:t>C11942 C11988 ) C11942_=_C11990( C11942 C11990 ) C11942_=_C11992( C11942 C11992 ) C11942_=_C11994( C11942 C11994 ) C11942_=_C11996( C11942 C11996 ) C11942_=_C11998( C11942 C11998 ) \nC11942_=_C12000( C11942 C12000 ) C11942_=_C12002( C11942 C12002 ) C11942_=_C12004( C11942 C12004 ) C11942_=_C12006( C11942 C12006 ) C11942_=_C12008( C11942 C12008 ) C11942_=_C12010( C11942 C12010 ) \nC11942_=_C12012( C11942 C12012 ) C11942_=_C12014( C11942 C12014 ) C11942_=_C12016( C11942 C12016 ) C11942_=_C12018( C11942 C12018 ) C11942_=_C12020( C11942 C12020 ) C11942_=_C12022( C11942 C12022 ) \nC11942_=_C12024( C11942 C12024 ) C11942_=_C12026( C11942 C12026 ) C11942_=_C12028( C11942 C12028 ) C11942_=_C12030( C11942 C12030 ) C11942_=_C12032( C11942 C12032 ) C11942_=_C12034( C11942 C12034 ) \nC11942_=_C12036( C11942 C12036 ) C11942_=_C12038( C11942 C12038 ) C11942_=_C12040( C11942 C12040 ) C11942_=_C12042( C11942 C12042 ) C11942_=_C12044( C11942 C12044 ) C11942_=_C12046( C11942 C12046 ) \nC11942_=_C12048( C11942 C12048 ) C11942_=_C12050( C11942 C12050 ) C11942_=_C12052( C11942 C12052 ) C11942_=_C12054( C11942 C12054 ) C11942_=_C12056( C11942 C12056 ) C11942_=_C12058( C11942 C12058 ) \nC11942_=_C12060( C11942 C12060 ) C11942_=_C12062( C11942 C12062 ) C11942_=_C12064( C11942 C12064 ) C11942_=_C12066( C11942 C12066 ) C11942_=_C12068( C11942 C12068 ) C11942_=_C12070( C11942 C12070 ) \nC11942_=_C12072( C11942 C12072 ) C11942_=_C12074( C11942 C12074 ) C11942_=_C12076( C11942 C12076 ) C11942_=_C12078( C11942 C12078 ) C11942_=_C12080( C11942 C12080 ) C11942_=_C12082( C11942 C12082 ) \nC11942_=_C12084( C11942 C12084 ) C11942_=_C12086( C11942 C12086 ) C11942_=_C12088( C11942 C12088 ) C11942_=_C12090( C11942 C12090 ) C11942_=_C12092( C11942 C12092 ) C11942_=_C12094( C11942 C12094 ) \nC11942_=_C12096( C11942 C12096 ) C11942_=_C12098( C11942 C12098 ) C11942_=_C12100( C11942 C12100 ) C11942_=_C12102( C11942 C12102 ) C11942_=_C12104( C11942 C12104 ) C11942_=_C12106( C11942 C12106 ) \nC11942_=_C12108( C11942 C12108 ) C11942_=_C12110( C11942 C12110 ) C11942_=_C12112( C11942 C12112 ) C11942_=_C12114( C11942 C12114 ) C11942_=_C12116( C11942 C12116 ) C11942_=_C12118( C11942 C12118 ) \nC11942_=_C12120( C11942 C12120 ) C11942_=_C12122( C11942 C12122 ) C11942_=_C12124( C11942 C12124 ) C11942_=_C12126( C11942 C12126 ) C11942_=_C12128( C11942 C12128 ) C11942_=_C12130( C11942 C12130 ) \nC11942_=_C12132( C11942 C12132 ) C11942_=_C12134( C11942 C12134 ) C11942_=_C12136( C11942 C12136 ) C11942_=_C12138( C11942 C12138 ) C11942_=_C12140( C11942 C12140 ) C11942_=_C12142( C11942 C12142 ) \nC11942_=_C12144( C11942 C12144 ) C11942_=_C12146( C11942 C12146 ) C11942_=_C12148( C11942 C12148 ) C11942_=_C12150( C11942 C12150 ) C11942_=_C12152( C11942 C12152 ) C11942_=_C12154( C11942 C12154 ) \nC11942_=_C12156( C11942 C12156 ) C11942_=_C12158( C11942 C12158 ) C11942_=_C12160( C11942 C12160 ) C11942_=_C12162( C11942 C12162 ) C11942_=_C12164( C11942 C12164 ) C11942_=_C12166( C11942 C12166 ) \nC11942_=_C12168( C11942 C12168 ) C11942_=_C12292( C11942 C12292 ) C11942_=_C12338( C11942 C12338 ) C11942_=_C12340( C11942 C12340 ) C11942_=_C12342( C11942 C12342 ) C11942_=_C12346( C11942 C12346 ) \nC11946_=_C11948( C11946 C11948 ) C11946_=_C11950( C11946 C11950 ) C11946_=_C11952( C11946 C11952 ) C11946_=_C11954( C11946 C11954 ) C11946_=_C11956( C11946 C11956 ) C11946_=_C11958( C11946 C11958 ) \nC11946_=_C11960( C11946 C11960 ) C11946_=_C11962( C11946 C11962 ) C11946_=_C11964( C11946 C11964 ) C11946_=_C11966( C11946 C11966 ) C11946_=_C11968( C11946 C11968 ) C11946_=_C11970( C11946 C11970 ) \nC11946_=_C11972( C11946 C11972 ) C11946_=_C11974( C11946 C11974 ) C11946_=_C11976( C11946 C11976 ) C11946_=_C11978( C11946 C11978 ) C11946_=_C11980( C11946 C11980 ) C11946_=_C11982( C11946 C11982 ) \nC11946_=_C11984( C11946 C11984 ) C11946_=_C11986( C11946 C11986 ) C11946_=_C11988( C11946 C11988 ) C11946_=_C11990( C11946 C11990 ) C11946_=_C11992( C11946 C11992 ) C11946_=_C11994( C11946 C11994 ) \nC11946_=_C11996( C11946 C11996 ) C11946_=_C11998( C11946 C11998 ) C11946_=_C12000( C11946 C12000 ) C11946_=_C12002( C11946 C12002 ) C11946_=_C12004( C11946 C12004 ) C11946_=_C12006( C11946 C12006 ) \nC11946_=_C12008( C11946 C12008 ) C11946_=_C12010( C11946 C12010 ) C11946_=_C12012( C11946 C12012 ) C11946_=_C12014( C11946 C12014 ) C11946_=_C12016( C11946 C12016 ) C11946_=_C12018( C11946 C12018 ) \nC11946_=_C12020( C11946 C12020 ) C11946_=_C12022( C11946 C12022 ) C11946_=_C12024( C11946 C12024 ) C11946_=_C12026( C11946 C12026 ) C11946_=_C12028( C11946 C12028 ) C11946_=_C12030( C11946 C12030 ) \nC11946_=_C12032( C11946 C12032 ) C11946_=_C12034( C11946 C12034 ) C11946_=_C12036( C11946 C12036 ) C11946_=_C12038( C11946 C12038 ) C11946_=_C12040( C11946 C12040 ) C11946_=_C12042( C11946 C12042 ) \nC11946_=_C12044( C11946 C12044 ) C11946_=_C12046( C11946 C12046 ) C11946_=_C12048( C11946 C12048 ) C11946_=_C12050( C11946 C12050 ) C11946_=_C12052( C11946 C12052 ) C11946_=_C12054( C11946 C12054 ) \nC11946_=_C12056( C11946 C12056 ) C11946_=_C12058( C11946 C12058 ) C11946_=_C12060( C11946 C12060 ) C11946_=_C12062( C11946 C12062 ) C11946_=_C12064( C11946 C12064 ) C11946_=_C12066( C11946 C12066 ) \nC11946_=_C12068( C11946 C12068 ) C11946_=_C12070( C11946 C12070 ) C11946_=_C12072( C11946 C12072 ) C11946_=_C12074( C11946 C12074 ) C11946_=_C12076( C11946 C12076 ) C11946_=_C12078( C11946 C12078 ) \nC11946_=_C12080( C11946 C12080 ) C11946_=_C12082( C11946 C12082 ) C11946_=_C12084( C11946 C12084 ) C11946_=_C12086( C11946 C12086 ) C11946_=_C12088( C11946 C12088 ) C11946_=_C12090( C11946 C12090 ) \nC11946_=_C12092( C11946 C12092 ) C11946_=_C12094( C11946 C12094 ) C11946_=_C12096( C11946 C12096 ) C11946_=_C12098( C11946 C12098 ) C11946_=_C12100( C11946 C12100 ) C11946_=_C12102( C11946 C12102 ) \nC11946_=_C12104( C11946 C12104 ) C11946_=_C12106( C11946 C12106 ) C11946_=_C12108( C11946 C12108 ) C11946_=_C12110( C11946 C12110 ) C11946_=_C12112( C11946 C12112 ) C11946_=_C12114( C11946 C12114 ) \nC11946_=_C12116( C11946 C12116 ) C11946_=_C12118( C11946 C12118 ) C11946_=_C12120( C11946 C12120 ) C11946_=_C12122( C11946 C12122 ) C11946_=_C12124( C11946 C12124 ) C11946_=_C12126( C11946 C12126 ) \nC11946_=_C12128( C11946 C12128 ) C11946_=_C12130( C11946 C12130 ) C11946_=_C12132( C11946 C12132 ) C11946_=_C12134( C11946 C12134 ) C11946_=_C12136( C11946 C12136 ) C11946_=_C12138( C11946 C12138 ) \nC11946_=_C12140( C11946 C12140 ) C11946_=_C12142( C11946 C12142 ) C11946_=_C12144( C11946 C12144 ) C11946_=_C12146( C11946 C12146 ) C11946_=_C12148( C11946 C12148 ) C11946_=_C12150( C11946 C12150 ) \nC11946_=_C12152( C11946 C12152 ) C11946_=_C12154( C11946 C12154 ) C11946_=_C12156( C11946 C12156 ) C11946_=_C12158( C11946 C12158 ) C11946_=_C12160( C11946 C12160 ) C11946_=_C12162( C11946 C12162 ) \nC11946_=_C12164( C11946 C12164 ) C11946_=_C12166( C11946 C12166 ) C11946_=_C12168( C11946 C12168 ) C11946_=_C12292( C11946 C12292 ) C11946_=_C12338( C11946 C12338 ) C11946_=_C12340( C11946 C12340 ) \nC11946_=_C12342( C11946 C12342 ) C11946_=_C12346( C11946 C12346 ) C11948_=_C11950( C11948 C11950 ) C11948_=_C11952( C11948 C11952 ) C11948_=_C11954( C11948 C11954 ) C11948_=_C11956( C11948 C11956 ) \nC11948_=_C11958( C11948 C11958 ) C11948_=_C11960( C11948 C11960 ) C11948_=_C11962( C11948 C11962 ) C11948_=_C11964( C11948 C11964 ) C11948_=_C11966( C11948 C11966 ) C11948_=_C11968( C11948 C11968 ) \nC11948_=_C11970( C11948 C11970 ) C11948_=_C11972( C11948 C11972 ) C11948_=_C11974( C11948 C11974 ) C11948_=_C11976( C11948 C11976 ) C11948_=_C11978( C11948 C11978 ) C11948_=_C11980( C11948 C11980 ) \nC11948_=_C11982( C11948 C11982 ) C11948_=_C11984( C11948 C11984 ) C11948_=_C11986( C11948 C11986 ) C11948_=_C11988( C11948 C11988 ) C11948_=_C11990( C11948 C11990 ) C11948_=_C11992( C11948 C11992 ) \nC11948_=_C11994( C11948 C11994 ) C11948_=_C11996( C11948 C11996 ) C11948_=_C11998( C11948 C11998 ) C11948_=_C12000( C11948 C12000 ) C11948_=_C12002( C11948 C12002 ) C11948_=_C12004( C11948 C12004 ) \nC11948_=_C12006( C11948 C12006 ) C11948_=_C12008( C11948 C12008 ) C11948_=_C12010( C11948 C12010 ) C11948_=_C12012( C11948 C12012 ) C11948_=_C12014( C11948 C12014 ) C11948_=_C12016( C11948 C12016 ) \nC11948_=_C12018( C11948 C12018 ) C11948_=_C12020( C11948 C12020 ) C11948_=_C12022( C11948 C12022 ) C11948_=_C12024( C11948 C12024 ) C11948_=_C12026( C11948 C12026 ) C11948_=_C12028( C11948 C12028 ) \nC11948_=_C12030( C11948 C12030 ) C11948_=_C12032( C11948 C12032 ) C11948_=_C12034( C11948 C12034 ) C11948_=_C12036( C11948 C12036 ) C11948_=_C12038( C11948 C12038 ) C11948_=_C12040( C11948 C12040 ) \nC11948_=_C12042( C11948 C12042 ) C11948_=_C12044( C11948 C12044 ) C11948_=_C12046( C11948 C12046 ) C11948_=_C12048( C11948 C12048 ) C11948_=_C12050( C11948 C12050 ) C11948_=_C12052( C11948 C12052 ) \nC11948_=_C12054( C11948 C12054 ) C11948_=_C12056( C11948 C12056 ) C11948_=_C12058( C11948 C12058 ) C11948_=_C12060( C11948 C12060 ) C11948_=_C12062( C11948 C12062 ) C11948_=_C12064( C11948 C12064 ) \nC11948_=_C12066( C11948 C12066 ) C11948_=_C12068( C11948 C12068 ) C11948_=_C12070( C11948 C12070 ) C11948_=_C12072( C11948 C12072 ) C11948_=_C12074( C11948 C12074 ) C11948_=_C12076( C11948 C12076 ) \nC11948_=_C12078( C11948 C12078 ) C11948_=_C12080( C11948 C12080 ) C11948_=_C12082( C11948 C12082 ) C11948_=_C12084( C11948 C12084 ) C11948_=_C12086( C11948 C12086 ) C11948_=_C12088( C11948 C12088 ) \nC11948_=_C12090( C11948 C12090 ) C11948_=_C12092( C11948 C12092 ) C11948_=_C12094( C11948 C12094 ) C11948_=_C12096( C11948 C12096 ) C11948_=_C12098( C11948 C12098 ) C11948_=_C12100( C11948 C12100 ) \nC11948_=_C12102( C11948 C12102 ) C11948_=_C12104( C11948 C12104 ) C11948_=_C12106( C11948 C12106 ) C11948_=_C12108( C11948 C12108 ) C11948_=_C12110( C11948 C12110 ) C11948_=_C12112( C11948 C12112 ) \nC11948_=_C12114( C11948 C12114 ) C11948_=_C12116( C11948 C12116 ) C11948_=_C12118( C11948 C12118 ) C11948_=_C12120( C11948</w:t>
      </w:r>
    </w:p>
    <w:p>
      <w:pPr>
        <w:pStyle w:val="PreformattedText"/>
        <w:bidi w:val="0"/>
        <w:spacing w:before="0" w:after="0"/>
        <w:jc w:val="left"/>
        <w:rPr/>
      </w:pPr>
      <w:r>
        <w:rPr/>
        <w:t xml:space="preserve"> </w:t>
      </w:r>
      <w:r>
        <w:rPr/>
        <w:t>C12120 ) C11948_=_C12122( C11948 C12122 ) C11948_=_C12124( C11948 C12124 ) \nC11948_=_C12126( C11948 C12126 ) C11948_=_C12128( C11948 C12128 ) C11948_=_C12130( C11948 C12130 ) C11948_=_C12132( C11948 C12132 ) C11948_=_C12134( C11948 C12134 ) C11948_=_C12136( C11948 C12136 ) \nC11948_=_C12138( C11948 C12138 ) C11948_=_C12140( C11948 C12140 ) C11948_=_C12142( C11948 C12142 ) C11948_=_C12144( C11948 C12144 ) C11948_=_C12146( C11948 C12146 ) C11948_=_C12148( C11948 C12148 ) \nC11948_=_C12150( C11948 C12150 ) C11948_=_C12152( C11948 C12152 ) C11948_=_C12154( C11948 C12154 ) C11948_=_C12156( C11948 C12156 ) C11948_=_C12158( C11948 C12158 ) C11948_=_C12160( C11948 C12160 ) \nC11948_=_C12162( C11948 C12162 ) C11948_=_C12164( C11948 C12164 ) C11948_=_C12166( C11948 C12166 ) C11948_=_C12168( C11948 C12168 ) C11948_=_C12292( C11948 C12292 ) C11948_=_C12338( C11948 C12338 ) \nC11948_=_C12340( C11948 C12340 ) C11948_=_C12342( C11948 C12342 ) C11948_=_C12346( C11948 C12346 ) C11950_=_C11952( C11950 C11952 ) C11950_=_C11954( C11950 C11954 ) C11950_=_C11956( C11950 C11956 ) \nC11950_=_C11958( C11950 C11958 ) C11950_=_C11960( C11950 C11960 ) C11950_=_C11962( C11950 C11962 ) C11950_=_C11964( C11950 C11964 ) C11950_=_C11966( C11950 C11966 ) C11950_=_C11968( C11950 C11968 ) \nC11950_=_C11970( C11950 C11970 ) C11950_=_C11972( C11950 C11972 ) C11950_=_C11974( C11950 C11974 ) C11950_=_C11976( C11950 C11976 ) C11950_=_C11978( C11950 C11978 ) C11950_=_C11980( C11950 C11980 ) \nC11950_=_C11982( C11950 C11982 ) C11950_=_C11984( C11950 C11984 ) C11950_=_C11986( C11950 C11986 ) C11950_=_C11988( C11950 C11988 ) C11950_=_C11990( C11950 C11990 ) C11950_=_C11992( C11950 C11992 ) \nC11950_=_C11994( C11950 C11994 ) C11950_=_C11996( C11950 C11996 ) C11950_=_C11998( C11950 C11998 ) C11950_=_C12000( C11950 C12000 ) C11950_=_C12002( C11950 C12002 ) C11950_=_C12004( C11950 C12004 ) \nC11950_=_C12006( C11950 C12006 ) C11950_=_C12008( C11950 C12008 ) C11950_=_C12010( C11950 C12010 ) C11950_=_C12012( C11950 C12012 ) C11950_=_C12014( C11950 C12014 ) C11950_=_C12016( C11950 C12016 ) \nC11950_=_C12018( C11950 C12018 ) C11950_=_C12020( C11950 C12020 ) C11950_=_C12022( C11950 C12022 ) C11950_=_C12024( C11950 C12024 ) C11950_=_C12026( C11950 C12026 ) C11950_=_C12028( C11950 C12028 ) \nC11950_=_C12030( C11950 C12030 ) C11950_=_C12032( C11950 C12032 ) C11950_=_C12034( C11950 C12034 ) C11950_=_C12036( C11950 C12036 ) C11950_=_C12038( C11950 C12038 ) C11950_=_C12040( C11950 C12040 ) \nC11950_=_C12042( C11950 C12042 ) C11950_=_C12044( C11950 C12044 ) C11950_=_C12046( C11950 C12046 ) C11950_=_C12048( C11950 C12048 ) C11950_=_C12050( C11950 C12050 ) C11950_=_C12052( C11950 C12052 ) \nC11950_=_C12054( C11950 C12054 ) C11950_=_C12056( C11950 C12056 ) C11950_=_C12058( C11950 C12058 ) C11950_=_C12060( C11950 C12060 ) C11950_=_C12062( C11950 C12062 ) C11950_=_C12064( C11950 C12064 ) \nC11950_=_C12066( C11950 C12066 ) C11950_=_C12068( C11950 C12068 ) C11950_=_C12070( C11950 C12070 ) C11950_=_C12072( C11950 C12072 ) C11950_=_C12074( C11950 C12074 ) C11950_=_C12076( C11950 C12076 ) \nC11950_=_C12078( C11950 C12078 ) C11950_=_C12080( C11950 C12080 ) C11950_=_C12082( C11950 C12082 ) C11950_=_C12084( C11950 C12084 ) C11950_=_C12086( C11950 C12086 ) C11950_=_C12088( C11950 C12088 ) \nC11950_=_C12090( C11950 C12090 ) C11950_=_C12092( C11950 C12092 ) C11950_=_C12094( C11950 C12094 ) C11950_=_C12096( C11950 C12096 ) C11950_=_C12098( C11950 C12098 ) C11950_=_C12100( C11950 C12100 ) \nC11950_=_C12102( C11950 C12102 ) C11950_=_C12104( C11950 C12104 ) C11950_=_C12106( C11950 C12106 ) C11950_=_C12108( C11950 C12108 ) C11950_=_C12110( C11950 C12110 ) C11950_=_C12112( C11950 C12112 ) \nC11950_=_C12114( C11950 C12114 ) C11950_=_C12116( C11950 C12116 ) C11950_=_C12118( C11950 C12118 ) C11950_=_C12120( C11950 C12120 ) C11950_=_C12122( C11950 C12122 ) C11950_=_C12124( C11950 C12124 ) \nC11950_=_C12126( C11950 C12126 ) C11950_=_C12128( C11950 C12128 ) C11950_=_C12130( C11950 C12130 ) C11950_=_C12132( C11950 C12132 ) C11950_=_C12134( C11950 C12134 ) C11950_=_C12136( C11950 C12136 ) \nC11950_=_C12138( C11950 C12138 ) C11950_=_C12140( C11950 C12140 ) C11950_=_C12142( C11950 C12142 ) C11950_=_C12144( C11950 C12144 ) C11950_=_C12146( C11950 C12146 ) C11950_=_C12148( C11950 C12148 ) \nC11950_=_C12150( C11950 C12150 ) C11950_=_C12152( C11950 C12152 ) C11950_=_C12154( C11950 C12154 ) C11950_=_C12156( C11950 C12156 ) C11950_=_C12158( C11950 C12158 ) C11950_=_C12160( C11950 C12160 ) \nC11950_=_C12162( C11950 C12162 ) C11950_=_C12164( C11950 C12164 ) C11950_=_C12166( C11950 C12166 ) C11950_=_C12168( C11950 C12168 ) C11950_=_C12292( C11950 C12292 ) C11950_=_C12338( C11950 C12338 ) \nC11950_=_C12340( C11950 C12340 ) C11950_=_C12342( C11950 C12342 ) C11950_=_C12346( C11950 C12346 ) C11952_=_C11954( C11952 C11954 ) C11952_=_C11956( C11952 C11956 ) C11952_=_C11958( C11952 C11958 ) \nC11952_=_C11960( C11952 C11960 ) C11952_=_C11962( C11952 C11962 ) C11952_=_C11964( C11952 C11964 ) C11952_=_C11966( C11952 C11966 ) C11952_=_C11968( C11952 C11968 ) C11952_=_C11970( C11952 C11970 ) \nC11952_=_C11972( C11952 C11972 ) C11952_=_C11974( C11952 C11974 ) C11952_=_C11976( C11952 C11976 ) C11952_=_C11978( C11952 C11978 ) C11952_=_C11980( C11952 C11980 ) C11952_=_C11982( C11952 C11982 ) \nC11952_=_C11984( C11952 C11984 ) C11952_=_C11986( C11952 C11986 ) C11952_=_C11988( C11952 C11988 ) C11952_=_C11990( C11952 C11990 ) C11952_=_C11992( C11952 C11992 ) C11952_=_C11994( C11952 C11994 ) \nC11952_=_C11996( C11952 C11996 ) C11952_=_C11998( C11952 C11998 ) C11952_=_C12000( C11952 C12000 ) C11952_=_C12002( C11952 C12002 ) C11952_=_C12004( C11952 C12004 ) C11952_=_C12006( C11952 C12006 ) \nC11952_=_C12008( C11952 C12008 ) C11952_=_C12010( C11952 C12010 ) C11952_=_C12012( C11952 C12012 ) C11952_=_C12014( C11952 C12014 ) C11952_=_C12016( C11952 C12016 ) C11952_=_C12018( C11952 C12018 ) \nC11952_=_C12020( C11952 C12020 ) C11952_=_C12022( C11952 C12022 ) C11952_=_C12024( C11952 C12024 ) C11952_=_C12026( C11952 C12026 ) C11952_=_C12028( C11952 C12028 ) C11952_=_C12030( C11952 C12030 ) \nC11952_=_C12032( C11952 C12032 ) C11952_=_C12034( C11952 C12034 ) C11952_=_C12036( C11952 C12036 ) C11952_=_C12038( C11952 C12038 ) C11952_=_C12040( C11952 C12040 ) C11952_=_C12042( C11952 C12042 ) \nC11952_=_C12044( C11952 C12044 ) C11952_=_C12046( C11952 C12046 ) C11952_=_C12048( C11952 C12048 ) C11952_=_C12050( C11952 C12050 ) C11952_=_C12052( C11952 C12052 ) C11952_=_C12054( C11952 C12054 ) \nC11952_=_C12056( C11952 C12056 ) C11952_=_C12058( C11952 C12058 ) C11952_=_C12060( C11952 C12060 ) C11952_=_C12062( C11952 C12062 ) C11952_=_C12064( C11952 C12064 ) C11952_=_C12066( C11952 C12066 ) \nC11952_=_C12068( C11952 C12068 ) C11952_=_C12070( C11952 C12070 ) C11952_=_C12072( C11952 C12072 ) C11952_=_C12074( C11952 C12074 ) C11952_=_C12076( C11952 C12076 ) C11952_=_C12078( C11952 C12078 ) \nC11952_=_C12080( C11952 C12080 ) C11952_=_C12082( C11952 C12082 ) C11952_=_C12084( C11952 C12084 ) C11952_=_C12086( C11952 C12086 ) C11952_=_C12088( C11952 C12088 ) C11952_=_C12090( C11952 C12090 ) \nC11952_=_C12092( C11952 C12092 ) C11952_=_C12094( C11952 C12094 ) C11952_=_C12096( C11952 C12096 ) C11952_=_C12098( C11952 C12098 ) C11952_=_C12100( C11952 C12100 ) C11952_=_C12102( C11952 C12102 ) \nC11952_=_C12104( C11952 C12104 ) C11952_=_C12106( C11952 C12106 ) C11952_=_C12108( C11952 C12108 ) C11952_=_C12110( C11952 C12110 ) C11952_=_C12112( C11952 C12112 ) C11952_=_C12114( C11952 C12114 ) \nC11952_=_C12116( C11952 C12116 ) C11952_=_C12118( C11952 C12118 ) C11952_=_C12120( C11952 C12120 ) C11952_=_C12122( C11952 C12122 ) C11952_=_C12124( C11952 C12124 ) C11952_=_C12126( C11952 C12126 ) \nC11952_=_C12128( C11952 C12128 ) C11952_=_C12130( C11952 C12130 ) C11952_=_C12132( C11952 C12132 ) C11952_=_C12134( C11952 C12134 ) C11952_=_C12136( C11952 C12136 ) C11952_=_C12138( C11952 C12138 ) \nC11952_=_C12140( C11952 C12140 ) C11952_=_C12142( C11952 C12142 ) C11952_=_C12144( C11952 C12144 ) C11952_=_C12146( C11952 C12146 ) C11952_=_C12148( C11952 C12148 ) C11952_=_C12150( C11952 C12150 ) \nC11952_=_C12152( C11952 C12152 ) C11952_=_C12154( C11952 C12154 ) C11952_=_C12156( C11952 C12156 ) C11952_=_C12158( C11952 C12158 ) C11952_=_C12160( C11952 C12160 ) C11952_=_C12162( C11952 C12162 ) \nC11952_=_C12164( C11952 C12164 ) C11952_=_C12166( C11952 C12166 ) C11952_=_C12168( C11952 C12168 ) C11952_=_C12292( C11952 C12292 ) C11952_=_C12338( C11952 C12338 ) C11952_=_C12340( C11952 C12340 ) \nC11952_=_C12342( C11952 C12342 ) C11952_=_C12346( C11952 C12346 ) C11954_=_C11956( C11954 C11956 ) C11954_=_C11958( C11954 C11958 ) C11954_=_C11960( C11954 C11960 ) C11954_=_C11962( C11954 C11962 ) \nC11954_=_C11964( C11954 C11964 ) C11954_=_C11966( C11954 C11966 ) C11954_=_C11968( C11954 C11968 ) C11954_=_C11970( C11954 C11970 ) C11954_=_C11972( C11954 C11972 ) C11954_=_C11974( C11954 C11974 ) \nC11954_=_C11976( C11954 C11976 ) C11954_=_C11978( C11954 C11978 ) C11954_=_C11980( C11954 C11980 ) C11954_=_C11982( C11954 C11982 ) C11954_=_C11984( C11954 C11984 ) C11954_=_C11986( C11954 C11986 ) \nC11954_=_C11988( C11954 C11988 ) C11954_=_C11990( C11954 C11990 ) C11954_=_C11992( C11954 C11992 ) C11954_=_C11994( C11954 C11994 ) C11954_=_C11996( C11954 C11996 ) C11954_=_C11998( C11954 C11998 ) \nC11954_=_C12000( C11954 C12000 ) C11954_=_C12002( C11954 C12002 ) C11954_=_C12004( C11954 C12004 ) C11954_=_C12006( C11954 C12006 ) C11954_=_C12008( C11954 C12008 ) C11954_=_C12010( C11954 C12010 ) \nC11954_=_C12012( C11954 C12012 ) C11954_=_C12014( C11954 C12014 ) C11954_=_C12016( C11954 C12016 ) C11954_=_C12018( C11954 C12018 ) C11954_=_C12020( C11954 C12020 ) C11954_=_C12022( C11954 C12022 ) \nC11954_=_C12024( C11954 C12024 ) C11954_=_C12026( C11954 C12026 ) C11954_=_C12028( C11954 C12028 ) C11954_=_C12030( C11954 C12030 ) C11954_=_C12032( C11954 C12032 ) C11954_=_C12034( C11954 C12034 ) \nC11954_=_C12036( C11954</w:t>
      </w:r>
    </w:p>
    <w:p>
      <w:pPr>
        <w:pStyle w:val="PreformattedText"/>
        <w:bidi w:val="0"/>
        <w:spacing w:before="0" w:after="0"/>
        <w:jc w:val="left"/>
        <w:rPr/>
      </w:pPr>
      <w:r>
        <w:rPr/>
        <w:t xml:space="preserve"> </w:t>
      </w:r>
      <w:r>
        <w:rPr/>
        <w:t>C12036 ) C11954_=_C12038( C11954 C12038 ) C11954_=_C12040( C11954 C12040 ) C11954_=_C12042( C11954 C12042 ) C11954_=_C12044( C11954 C12044 ) C11954_=_C12046( C11954 C12046 ) \nC11954_=_C12048( C11954 C12048 ) C11954_=_C12050( C11954 C12050 ) C11954_=_C12052( C11954 C12052 ) C11954_=_C12054( C11954 C12054 ) C11954_=_C12056( C11954 C12056 ) C11954_=_C12058( C11954 C12058 ) \nC11954_=_C12060( C11954 C12060 ) C11954_=_C12062( C11954 C12062 ) C11954_=_C12064( C11954 C12064 ) C11954_=_C12066( C11954 C12066 ) C11954_=_C12068( C11954 C12068 ) C11954_=_C12070( C11954 C12070 ) \nC11954_=_C12072( C11954 C12072 ) C11954_=_C12074( C11954 C12074 ) C11954_=_C12076( C11954 C12076 ) C11954_=_C12078( C11954 C12078 ) C11954_=_C12080( C11954 C12080 ) C11954_=_C12082( C11954 C12082 ) \nC11954_=_C12084( C11954 C12084 ) C11954_=_C12086( C11954 C12086 ) C11954_=_C12088( C11954 C12088 ) C11954_=_C12090( C11954 C12090 ) C11954_=_C12092( C11954 C12092 ) C11954_=_C12094( C11954 C12094 ) \nC11954_=_C12096( C11954 C12096 ) C11954_=_C12098( C11954 C12098 ) C11954_=_C12100( C11954 C12100 ) C11954_=_C12102( C11954 C12102 ) C11954_=_C12104( C11954 C12104 ) C11954_=_C12106( C11954 C12106 ) \nC11954_=_C12108( C11954 C12108 ) C11954_=_C12110( C11954 C12110 ) C11954_=_C12112( C11954 C12112 ) C11954_=_C12114( C11954 C12114 ) C11954_=_C12116( C11954 C12116 ) C11954_=_C12118( C11954 C12118 ) \nC11954_=_C12120( C11954 C12120 ) C11954_=_C12122( C11954 C12122 ) C11954_=_C12124( C11954 C12124 ) C11954_=_C12126( C11954 C12126 ) C11954_=_C12128( C11954 C12128 ) C11954_=_C12130( C11954 C12130 ) \nC11954_=_C12132( C11954 C12132 ) C11954_=_C12134( C11954 C12134 ) C11954_=_C12136( C11954 C12136 ) C11954_=_C12138( C11954 C12138 ) C11954_=_C12140( C11954 C12140 ) C11954_=_C12142( C11954 C12142 ) \nC11954_=_C12144( C11954 C12144 ) C11954_=_C12146( C11954 C12146 ) C11954_=_C12148( C11954 C12148 ) C11954_=_C12150( C11954 C12150 ) C11954_=_C12152( C11954 C12152 ) C11954_=_C12154( C11954 C12154 ) \nC11954_=_C12156( C11954 C12156 ) C11954_=_C12158( C11954 C12158 ) C11954_=_C12160( C11954 C12160 ) C11954_=_C12162( C11954 C12162 ) C11954_=_C12164( C11954 C12164 ) C11954_=_C12166( C11954 C12166 ) \nC11954_=_C12168( C11954 C12168 ) C11954_=_C12292( C11954 C12292 ) C11954_=_C12338( C11954 C12338 ) C11954_=_C12340( C11954 C12340 ) C11954_=_C12342( C11954 C12342 ) C11954_=_C12346( C11954 C12346 ) \nC11956_=_C11958( C11956 C11958 ) C11956_=_C11960( C11956 C11960 ) C11956_=_C11962( C11956 C11962 ) C11956_=_C11964( C11956 C11964 ) C11956_=_C11966( C11956 C11966 ) C11956_=_C11968( C11956 C11968 ) \nC11956_=_C11970( C11956 C11970 ) C11956_=_C11972( C11956 C11972 ) C11956_=_C11974( C11956 C11974 ) C11956_=_C11976( C11956 C11976 ) C11956_=_C11978( C11956 C11978 ) C11956_=_C11980( C11956 C11980 ) \nC11956_=_C11982( C11956 C11982 ) C11956_=_C11984( C11956 C11984 ) C11956_=_C11986( C11956 C11986 ) C11956_=_C11988( C11956 C11988 ) C11956_=_C11990( C11956 C11990 ) C11956_=_C11992( C11956 C11992 ) \nC11956_=_C11994( C11956 C11994 ) C11956_=_C11996( C11956 C11996 ) C11956_=_C11998( C11956 C11998 ) C11956_=_C12000( C11956 C12000 ) C11956_=_C12002( C11956 C12002 ) C11956_=_C12004( C11956 C12004 ) \nC11956_=_C12006( C11956 C12006 ) C11956_=_C12008( C11956 C12008 ) C11956_=_C12010( C11956 C12010 ) C11956_=_C12012( C11956 C12012 ) C11956_=_C12014( C11956 C12014 ) C11956_=_C12016( C11956 C12016 ) \nC11956_=_C12018( C11956 C12018 ) C11956_=_C12020( C11956 C12020 ) C11956_=_C12022( C11956 C12022 ) C11956_=_C12024( C11956 C12024 ) C11956_=_C12026( C11956 C12026 ) C11956_=_C12028( C11956 C12028 ) \nC11956_=_C12030( C11956 C12030 ) C11956_=_C12032( C11956 C12032 ) C11956_=_C12034( C11956 C12034 ) C11956_=_C12036( C11956 C12036 ) C11956_=_C12038( C11956 C12038 ) C11956_=_C12040( C11956 C12040 ) \nC11956_=_C12042( C11956 C12042 ) C11956_=_C12044( C11956 C12044 ) C11956_=_C12046( C11956 C12046 ) C11956_=_C12048( C11956 C12048 ) C11956_=_C12050( C11956 C12050 ) C11956_=_C12052( C11956 C12052 ) \nC11956_=_C12054( C11956 C12054 ) C11956_=_C12056( C11956 C12056 ) C11956_=_C12058( C11956 C12058 ) C11956_=_C12060( C11956 C12060 ) C11956_=_C12062( C11956 C12062 ) C11956_=_C12064( C11956 C12064 ) \nC11956_=_C12066( C11956 C12066 ) C11956_=_C12068( C11956 C12068 ) C11956_=_C12070( C11956 C12070 ) C11956_=_C12072( C11956 C12072 ) C11956_=_C12074( C11956 C12074 ) C11956_=_C12076( C11956 C12076 ) \nC11956_=_C12078( C11956 C12078 ) C11956_=_C12080( C11956 C12080 ) C11956_=_C12082( C11956 C12082 ) C11956_=_C12084( C11956 C12084 ) C11956_=_C12086( C11956 C12086 ) C11956_=_C12088( C11956 C12088 ) \nC11956_=_C12090( C11956 C12090 ) C11956_=_C12092( C11956 C12092 ) C11956_=_C12094( C11956 C12094 ) C11956_=_C12096( C11956 C12096 ) C11956_=_C12098( C11956 C12098 ) C11956_=_C12100( C11956 C12100 ) \nC11956_=_C12102( C11956 C12102 ) C11956_=_C12104( C11956 C12104 ) C11956_=_C12106( C11956 C12106 ) C11956_=_C12108( C11956 C12108 ) C11956_=_C12110( C11956 C12110 ) C11956_=_C12112( C11956 C12112 ) \nC11956_=_C12114( C11956 C12114 ) C11956_=_C12116( C11956 C12116 ) C11956_=_C12118( C11956 C12118 ) C11956_=_C12120( C11956 C12120 ) C11956_=_C12122( C11956 C12122 ) C11956_=_C12124( C11956 C12124 ) \nC11956_=_C12126( C11956 C12126 ) C11956_=_C12128( C11956 C12128 ) C11956_=_C12130( C11956 C12130 ) C11956_=_C12132( C11956 C12132 ) C11956_=_C12134( C11956 C12134 ) C11956_=_C12136( C11956 C12136 ) \nC11956_=_C12138( C11956 C12138 ) C11956_=_C12140( C11956 C12140 ) C11956_=_C12142( C11956 C12142 ) C11956_=_C12144( C11956 C12144 ) C11956_=_C12146( C11956 C12146 ) C11956_=_C12148( C11956 C12148 ) \nC11956_=_C12150( C11956 C12150 ) C11956_=_C12152( C11956 C12152 ) C11956_=_C12154( C11956 C12154 ) C11956_=_C12156( C11956 C12156 ) C11956_=_C12158( C11956 C12158 ) C11956_=_C12160( C11956 C12160 ) \nC11956_=_C12162( C11956 C12162 ) C11956_=_C12164( C11956 C12164 ) C11956_=_C12166( C11956 C12166 ) C11956_=_C12168( C11956 C12168 ) C11956_=_C12292( C11956 C12292 ) C11956_=_C12338( C11956 C12338 ) \nC11956_=_C12340( C11956 C12340 ) C11956_=_C12342( C11956 C12342 ) C11956_=_C12346( C11956 C12346 ) C11958_=_C11960( C11958 C11960 ) C11958_=_C11962( C11958 C11962 ) C11958_=_C11964( C11958 C11964 ) \nC11958_=_C11966( C11958 C11966 ) C11958_=_C11968( C11958 C11968 ) C11958_=_C11970( C11958 C11970 ) C11958_=_C11972( C11958 C11972 ) C11958_=_C11974( C11958 C11974 ) C11958_=_C11976( C11958 C11976 ) \nC11958_=_C11978( C11958 C11978 ) C11958_=_C11980( C11958 C11980 ) C11958_=_C11982( C11958 C11982 ) C11958_=_C11984( C11958 C11984 ) C11958_=_C11986( C11958 C11986 ) C11958_=_C11988( C11958 C11988 ) \nC11958_=_C11990( C11958 C11990 ) C11958_=_C11992( C11958 C11992 ) C11958_=_C11994( C11958 C11994 ) C11958_=_C11996( C11958 C11996 ) C11958_=_C11998( C11958 C11998 ) C11958_=_C12000( C11958 C12000 ) \nC11958_=_C12002( C11958 C12002 ) C11958_=_C12004( C11958 C12004 ) C11958_=_C12006( C11958 C12006 ) C11958_=_C12008( C11958 C12008 ) C11958_=_C12010( C11958 C12010 ) C11958_=_C12012( C11958 C12012 ) \nC11958_=_C12014( C11958 C12014 ) C11958_=_C12016( C11958 C12016 ) C11958_=_C12018( C11958 C12018 ) C11958_=_C12020( C11958 C12020 ) C11958_=_C12022( C11958 C12022 ) C11958_=_C12024( C11958 C12024 ) \nC11958_=_C12026( C11958 C12026 ) C11958_=_C12028( C11958 C12028 ) C11958_=_C12030( C11958 C12030 ) C11958_=_C12032( C11958 C12032 ) C11958_=_C12034( C11958 C12034 ) C11958_=_C12036( C11958 C12036 ) \nC11958_=_C12038( C11958 C12038 ) C11958_=_C12040( C11958 C12040 ) C11958_=_C12042( C11958 C12042 ) C11958_=_C12044( C11958 C12044 ) C11958_=_C12046( C11958 C12046 ) C11958_=_C12048( C11958 C12048 ) \nC11958_=_C12050( C11958 C12050 ) C11958_=_C12052( C11958 C12052 ) C11958_=_C12054( C11958 C12054 ) C11958_=_C12056( C11958 C12056 ) C11958_=_C12058( C11958 C12058 ) C11958_=_C12060( C11958 C12060 ) \nC11958_=_C12062( C11958 C12062 ) C11958_=_C12064( C11958 C12064 ) C11958_=_C12066( C11958 C12066 ) C11958_=_C12068( C11958 C12068 ) C11958_=_C12070( C11958 C12070 ) C11958_=_C12072( C11958 C12072 ) \nC11958_=_C12074( C11958 C12074 ) C11958_=_C12076( C11958 C12076 ) C11958_=_C12078( C11958 C12078 ) C11958_=_C12080( C11958 C12080 ) C11958_=_C12082( C11958 C12082 ) C11958_=_C12084( C11958 C12084 ) \nC11958_=_C12086( C11958 C12086 ) C11958_=_C12088( C11958 C12088 ) C11958_=_C12090( C11958 C12090 ) C11958_=_C12092( C11958 C12092 ) C11958_=_C12094( C11958 C12094 ) C11958_=_C12096( C11958 C12096 ) \nC11958_=_C12098( C11958 C12098 ) C11958_=_C12100( C11958 C12100 ) C11958_=_C12102( C11958 C12102 ) C11958_=_C12104( C11958 C12104 ) C11958_=_C12106( C11958 C12106 ) C11958_=_C12108( C11958 C12108 ) \nC11958_=_C12110( C11958 C12110 ) C11958_=_C12112( C11958 C12112 ) C11958_=_C12114( C11958 C12114 ) C11958_=_C12116( C11958 C12116 ) C11958_=_C12118( C11958 C12118 ) C11958_=_C12120( C11958 C12120 ) \nC11958_=_C12122( C11958 C12122 ) C11958_=_C12124( C11958 C12124 ) C11958_=_C12126( C11958 C12126 ) C11958_=_C12128( C11958 C12128 ) C11958_=_C12130( C11958 C12130 ) C11958_=_C12132( C11958 C12132 ) \nC11958_=_C12134( C11958 C12134 ) C11958_=_C12136( C11958 C12136 ) C11958_=_C12138( C11958 C12138 ) C11958_=_C12140( C11958 C12140 ) C11958_=_C12142( C11958 C12142 ) C11958_=_C12144( C11958 C12144 ) \nC11958_=_C12146( C11958 C12146 ) C11958_=_C12148( C11958 C12148 ) C11958_=_C12150( C11958 C12150 ) C11958_=_C12152( C11958 C12152 ) C11958_=_C12154( C11958 C12154 ) C11958_=_C12156( C11958 C12156 ) \nC11958_=_C12158( C11958 C12158 ) C11958_=_C12160( C11958 C12160 ) C11958_=_C12162( C11958 C12162 ) C11958_=_C12164( C11958 C12164 ) C11958_=_C12166( C11958 C12166 ) C11958_=_C12168( C11958 C12168 ) \nC11958_=_C12292( C11958 C12292 ) C11958_=_C12338( C11958 C12338 ) C11958_=_C12340( C11958 C12340 ) C11958_=_C12342( C11958 C12342 ) C11958_=_C12346( C11958 C12346 ) C11960_=_C11962( C11960 C11962 ) \nC11960_=_C11964( C11960 C11964 ) C11960_=_C11966( C11960 C11966 ) C11960_=_C11968( C11960 C11968 ) C11960_=_C11970( C11960 C11970</w:t>
      </w:r>
    </w:p>
    <w:p>
      <w:pPr>
        <w:pStyle w:val="PreformattedText"/>
        <w:bidi w:val="0"/>
        <w:spacing w:before="0" w:after="0"/>
        <w:jc w:val="left"/>
        <w:rPr/>
      </w:pPr>
      <w:r>
        <w:rPr/>
        <w:t xml:space="preserve"> </w:t>
      </w:r>
      <w:r>
        <w:rPr/>
        <w:t>) C11960_=_C11972( C11960 C11972 ) C11960_=_C11974( C11960 C11974 ) \nC11960_=_C11976( C11960 C11976 ) C11960_=_C11978( C11960 C11978 ) C11960_=_C11980( C11960 C11980 ) C11960_=_C11982( C11960 C11982 ) C11960_=_C11984( C11960 C11984 ) C11960_=_C11986( C11960 C11986 ) \nC11960_=_C11988( C11960 C11988 ) C11960_=_C11990( C11960 C11990 ) C11960_=_C11992( C11960 C11992 ) C11960_=_C11994( C11960 C11994 ) C11960_=_C11996( C11960 C11996 ) C11960_=_C11998( C11960 C11998 ) \nC11960_=_C12000( C11960 C12000 ) C11960_=_C12002( C11960 C12002 ) C11960_=_C12004( C11960 C12004 ) C11960_=_C12006( C11960 C12006 ) C11960_=_C12008( C11960 C12008 ) C11960_=_C12010( C11960 C12010 ) \nC11960_=_C12012( C11960 C12012 ) C11960_=_C12014( C11960 C12014 ) C11960_=_C12016( C11960 C12016 ) C11960_=_C12018( C11960 C12018 ) C11960_=_C12020( C11960 C12020 ) C11960_=_C12022( C11960 C12022 ) \nC11960_=_C12024( C11960 C12024 ) C11960_=_C12026( C11960 C12026 ) C11960_=_C12028( C11960 C12028 ) C11960_=_C12030( C11960 C12030 ) C11960_=_C12032( C11960 C12032 ) C11960_=_C12034( C11960 C12034 ) \nC11960_=_C12036( C11960 C12036 ) C11960_=_C12038( C11960 C12038 ) C11960_=_C12040( C11960 C12040 ) C11960_=_C12042( C11960 C12042 ) C11960_=_C12044( C11960 C12044 ) C11960_=_C12046( C11960 C12046 ) \nC11960_=_C12048( C11960 C12048 ) C11960_=_C12050( C11960 C12050 ) C11960_=_C12052( C11960 C12052 ) C11960_=_C12054( C11960 C12054 ) C11960_=_C12056( C11960 C12056 ) C11960_=_C12058( C11960 C12058 ) \nC11960_=_C12060( C11960 C12060 ) C11960_=_C12062( C11960 C12062 ) C11960_=_C12064( C11960 C12064 ) C11960_=_C12066( C11960 C12066 ) C11960_=_C12068( C11960 C12068 ) C11960_=_C12070( C11960 C12070 ) \nC11960_=_C12072( C11960 C12072 ) C11960_=_C12074( C11960 C12074 ) C11960_=_C12076( C11960 C12076 ) C11960_=_C12078( C11960 C12078 ) C11960_=_C12080( C11960 C12080 ) C11960_=_C12082( C11960 C12082 ) \nC11960_=_C12084( C11960 C12084 ) C11960_=_C12086( C11960 C12086 ) C11960_=_C12088( C11960 C12088 ) C11960_=_C12090( C11960 C12090 ) C11960_=_C12092( C11960 C12092 ) C11960_=_C12094( C11960 C12094 ) \nC11960_=_C12096( C11960 C12096 ) C11960_=_C12098( C11960 C12098 ) C11960_=_C12100( C11960 C12100 ) C11960_=_C12102( C11960 C12102 ) C11960_=_C12104( C11960 C12104 ) C11960_=_C12106( C11960 C12106 ) \nC11960_=_C12108( C11960 C12108 ) C11960_=_C12110( C11960 C12110 ) C11960_=_C12112( C11960 C12112 ) C11960_=_C12114( C11960 C12114 ) C11960_=_C12116( C11960 C12116 ) C11960_=_C12118( C11960 C12118 ) \nC11960_=_C12120( C11960 C12120 ) C11960_=_C12122( C11960 C12122 ) C11960_=_C12124( C11960 C12124 ) C11960_=_C12126( C11960 C12126 ) C11960_=_C12128( C11960 C12128 ) C11960_=_C12130( C11960 C12130 ) \nC11960_=_C12132( C11960 C12132 ) C11960_=_C12134( C11960 C12134 ) C11960_=_C12136( C11960 C12136 ) C11960_=_C12138( C11960 C12138 ) C11960_=_C12140( C11960 C12140 ) C11960_=_C12142( C11960 C12142 ) \nC11960_=_C12144( C11960 C12144 ) C11960_=_C12146( C11960 C12146 ) C11960_=_C12148( C11960 C12148 ) C11960_=_C12150( C11960 C12150 ) C11960_=_C12152( C11960 C12152 ) C11960_=_C12154( C11960 C12154 ) \nC11960_=_C12156( C11960 C12156 ) C11960_=_C12158( C11960 C12158 ) C11960_=_C12160( C11960 C12160 ) C11960_=_C12162( C11960 C12162 ) C11960_=_C12164( C11960 C12164 ) C11960_=_C12166( C11960 C12166 ) \nC11960_=_C12168( C11960 C12168 ) C11960_=_C12292( C11960 C12292 ) C11960_=_C12338( C11960 C12338 ) C11960_=_C12340( C11960 C12340 ) C11960_=_C12342( C11960 C12342 ) C11960_=_C12346( C11960 C12346 ) \nC11962_=_C11964( C11962 C11964 ) C11962_=_C11966( C11962 C11966 ) C11962_=_C11968( C11962 C11968 ) C11962_=_C11970( C11962 C11970 ) C11962_=_C11972( C11962 C11972 ) C11962_=_C11974( C11962 C11974 ) \nC11962_=_C11976( C11962 C11976 ) C11962_=_C11978( C11962 C11978 ) C11962_=_C11980( C11962 C11980 ) C11962_=_C11982( C11962 C11982 ) C11962_=_C11984( C11962 C11984 ) C11962_=_C11986( C11962 C11986 ) \nC11962_=_C11988( C11962 C11988 ) C11962_=_C11990( C11962 C11990 ) C11962_=_C11992( C11962 C11992 ) C11962_=_C11994( C11962 C11994 ) C11962_=_C11996( C11962 C11996 ) C11962_=_C11998( C11962 C11998 ) \nC11962_=_C12000( C11962 C12000 ) C11962_=_C12002( C11962 C12002 ) C11962_=_C12004( C11962 C12004 ) C11962_=_C12006( C11962 C12006 ) C11962_=_C12008( C11962 C12008 ) C11962_=_C12010( C11962 C12010 ) \nC11962_=_C12012( C11962 C12012 ) C11962_=_C12014( C11962 C12014 ) C11962_=_C12016( C11962 C12016 ) C11962_=_C12018( C11962 C12018 ) C11962_=_C12020( C11962 C12020 ) C11962_=_C12022( C11962 C12022 ) \nC11962_=_C12024( C11962 C12024 ) C11962_=_C12026( C11962 C12026 ) C11962_=_C12028( C11962 C12028 ) C11962_=_C12030( C11962 C12030 ) C11962_=_C12032( C11962 C12032 ) C11962_=_C12034( C11962 C12034 ) \nC11962_=_C12036( C11962 C12036 ) C11962_=_C12038( C11962 C12038 ) C11962_=_C12040( C11962 C12040 ) C11962_=_C12042( C11962 C12042 ) C11962_=_C12044( C11962 C12044 ) C11962_=_C12046( C11962 C12046 ) \nC11962_=_C12048( C11962 C12048 ) C11962_=_C12050( C11962 C12050 ) C11962_=_C12052( C11962 C12052 ) C11962_=_C12054( C11962 C12054 ) C11962_=_C12056( C11962 C12056 ) C11962_=_C12058( C11962 C12058 ) \nC11962_=_C12060( C11962 C12060 ) C11962_=_C12062( C11962 C12062 ) C11962_=_C12064( C11962 C12064 ) C11962_=_C12066( C11962 C12066 ) C11962_=_C12068( C11962 C12068 ) C11962_=_C12070( C11962 C12070 ) \nC11962_=_C12072( C11962 C12072 ) C11962_=_C12074( C11962 C12074 ) C11962_=_C12076( C11962 C12076 ) C11962_=_C12078( C11962 C12078 ) C11962_=_C12080( C11962 C12080 ) C11962_=_C12082( C11962 C12082 ) \nC11962_=_C12084( C11962 C12084 ) C11962_=_C12086( C11962 C12086 ) C11962_=_C12088( C11962 C12088 ) C11962_=_C12090( C11962 C12090 ) C11962_=_C12092( C11962 C12092 ) C11962_=_C12094( C11962 C12094 ) \nC11962_=_C12096( C11962 C12096 ) C11962_=_C12098( C11962 C12098 ) C11962_=_C12100( C11962 C12100 ) C11962_=_C12102( C11962 C12102 ) C11962_=_C12104( C11962 C12104 ) C11962_=_C12106( C11962 C12106 ) \nC11962_=_C12108( C11962 C12108 ) C11962_=_C12110( C11962 C12110 ) C11962_=_C12112( C11962 C12112 ) C11962_=_C12114( C11962 C12114 ) C11962_=_C12116( C11962 C12116 ) C11962_=_C12118( C11962 C12118 ) \nC11962_=_C12120( C11962 C12120 ) C11962_=_C12122( C11962 C12122 ) C11962_=_C12124( C11962 C12124 ) C11962_=_C12126( C11962 C12126 ) C11962_=_C12128( C11962 C12128 ) C11962_=_C12130( C11962 C12130 ) \nC11962_=_C12132( C11962 C12132 ) C11962_=_C12134( C11962 C12134 ) C11962_=_C12136( C11962 C12136 ) C11962_=_C12138( C11962 C12138 ) C11962_=_C12140( C11962 C12140 ) C11962_=_C12142( C11962 C12142 ) \nC11962_=_C12144( C11962 C12144 ) C11962_=_C12146( C11962 C12146 ) C11962_=_C12148( C11962 C12148 ) C11962_=_C12150( C11962 C12150 ) C11962_=_C12152( C11962 C12152 ) C11962_=_C12154( C11962 C12154 ) \nC11962_=_C12156( C11962 C12156 ) C11962_=_C12158( C11962 C12158 ) C11962_=_C12160( C11962 C12160 ) C11962_=_C12162( C11962 C12162 ) C11962_=_C12164( C11962 C12164 ) C11962_=_C12166( C11962 C12166 ) \nC11962_=_C12168( C11962 C12168 ) C11962_=_C12292( C11962 C12292 ) C11962_=_C12338( C11962 C12338 ) C11962_=_C12340( C11962 C12340 ) C11962_=_C12342( C11962 C12342 ) C11962_=_C12346( C11962 C12346 ) \nC11964_=_C11966( C11964 C11966 ) C11964_=_C11968( C11964 C11968 ) C11964_=_C11970( C11964 C11970 ) C11964_=_C11972( C11964 C11972 ) C11964_=_C11974( C11964 C11974 ) C11964_=_C11976( C11964 C11976 ) \nC11964_=_C11978( C11964 C11978 ) C11964_=_C11980( C11964 C11980 ) C11964_=_C11982( C11964 C11982 ) C11964_=_C11984( C11964 C11984 ) C11964_=_C11986( C11964 C11986 ) C11964_=_C11988( C11964 C11988 ) \nC11964_=_C11990( C11964 C11990 ) C11964_=_C11992( C11964 C11992 ) C11964_=_C11994( C11964 C11994 ) C11964_=_C11996( C11964 C11996 ) C11964_=_C11998( C11964 C11998 ) C11964_=_C12000( C11964 C12000 ) \nC11964_=_C12002( C11964 C12002 ) C11964_=_C12004( C11964 C12004 ) C11964_=_C12006( C11964 C12006 ) C11964_=_C12008( C11964 C12008 ) C11964_=_C12010( C11964 C12010 ) C11964_=_C12012( C11964 C12012 ) \nC11964_=_C12014( C11964 C12014 ) C11964_=_C12016( C11964 C12016 ) C11964_=_C12018( C11964 C12018 ) C11964_=_C12020( C11964 C12020 ) C11964_=_C12022( C11964 C12022 ) C11964_=_C12024( C11964 C12024 ) \nC11964_=_C12026( C11964 C12026 ) C11964_=_C12028( C11964 C12028 ) C11964_=_C12030( C11964 C12030 ) C11964_=_C12032( C11964 C12032 ) C11964_=_C12034( C11964 C12034 ) C11964_=_C12036( C11964 C12036 ) \nC11964_=_C12038( C11964 C12038 ) C11964_=_C12040( C11964 C12040 ) C11964_=_C12042( C11964 C12042 ) C11964_=_C12044( C11964 C12044 ) C11964_=_C12046( C11964 C12046 ) C11964_=_C12048( C11964 C12048 ) \nC11964_=_C12050( C11964 C12050 ) C11964_=_C12052( C11964 C12052 ) C11964_=_C12054( C11964 C12054 ) C11964_=_C12056( C11964 C12056 ) C11964_=_C12058( C11964 C12058 ) C11964_=_C12060( C11964 C12060 ) \nC11964_=_C12062( C11964 C12062 ) C11964_=_C12064( C11964 C12064 ) C11964_=_C12066( C11964 C12066 ) C11964_=_C12068( C11964 C12068 ) C11964_=_C12070( C11964 C12070 ) C11964_=_C12072( C11964 C12072 ) \nC11964_=_C12074( C11964 C12074 ) C11964_=_C12076( C11964 C12076 ) C11964_=_C12078( C11964 C12078 ) C11964_=_C12080( C11964 C12080 ) C11964_=_C12082( C11964 C12082 ) C11964_=_C12084( C11964 C12084 ) \nC11964_=_C12086( C11964 C12086 ) C11964_=_C12088( C11964 C12088 ) C11964_=_C12090( C11964 C12090 ) C11964_=_C12092( C11964 C12092 ) C11964_=_C12094( C11964 C12094 ) C11964_=_C12096( C11964 C12096 ) \nC11964_=_C12098( C11964 C12098 ) C11964_=_C12100( C11964 C12100 ) C11964_=_C12102( C11964 C12102 ) C11964_=_C12104( C11964 C12104 ) C11964_=_C12106( C11964 C12106 ) C11964_=_C12108( C11964 C12108 ) \nC11964_=_C12110( C11964 C12110 ) C11964_=_C12112( C11964 C12112 ) C11964_=_C12114( C11964 C12114 ) C11964_=_C12116( C11964 C12116 ) C11964_=_C12118( C11964 C12118 ) C11964_=_C12120( C11964 C12120 ) \nC11964_=_C12122( C11964 C12122 ) C11964_=_C12124( C11964 C12124 ) C11964_=_C12126( C11964 C12126 ) C11964_=_C12128( C11964 C12128 ) C11964_=_C12130( C11964 C12130 ) C11964_=_C12132( C11964 C12132 ) \nC11964_=_C12134( C11964 C12134</w:t>
      </w:r>
    </w:p>
    <w:p>
      <w:pPr>
        <w:pStyle w:val="PreformattedText"/>
        <w:bidi w:val="0"/>
        <w:spacing w:before="0" w:after="0"/>
        <w:jc w:val="left"/>
        <w:rPr/>
      </w:pPr>
      <w:r>
        <w:rPr/>
        <w:t xml:space="preserve"> </w:t>
      </w:r>
      <w:r>
        <w:rPr/>
        <w:t>) C11964_=_C12136( C11964 C12136 ) C11964_=_C12138( C11964 C12138 ) C11964_=_C12140( C11964 C12140 ) C11964_=_C12142( C11964 C12142 ) C11964_=_C12144( C11964 C12144 ) \nC11964_=_C12146( C11964 C12146 ) C11964_=_C12148( C11964 C12148 ) C11964_=_C12150( C11964 C12150 ) C11964_=_C12152( C11964 C12152 ) C11964_=_C12154( C11964 C12154 ) C11964_=_C12156( C11964 C12156 ) \nC11964_=_C12158( C11964 C12158 ) C11964_=_C12160( C11964 C12160 ) C11964_=_C12162( C11964 C12162 ) C11964_=_C12164( C11964 C12164 ) C11964_=_C12166( C11964 C12166 ) C11964_=_C12168( C11964 C12168 ) \nC11964_=_C12292( C11964 C12292 ) C11964_=_C12338( C11964 C12338 ) C11964_=_C12340( C11964 C12340 ) C11964_=_C12342( C11964 C12342 ) C11964_=_C12346( C11964 C12346 ) C11966_=_C11968( C11966 C11968 ) \nC11966_=_C11970( C11966 C11970 ) C11966_=_C11972( C11966 C11972 ) C11966_=_C11974( C11966 C11974 ) C11966_=_C11976( C11966 C11976 ) C11966_=_C11978( C11966 C11978 ) C11966_=_C11980( C11966 C11980 ) \nC11966_=_C11982( C11966 C11982 ) C11966_=_C11984( C11966 C11984 ) C11966_=_C11986( C11966 C11986 ) C11966_=_C11988( C11966 C11988 ) C11966_=_C11990( C11966 C11990 ) C11966_=_C11992( C11966 C11992 ) \nC11966_=_C11994( C11966 C11994 ) C11966_=_C11996( C11966 C11996 ) C11966_=_C11998( C11966 C11998 ) C11966_=_C12000( C11966 C12000 ) C11966_=_C12002( C11966 C12002 ) C11966_=_C12004( C11966 C12004 ) \nC11966_=_C12006( C11966 C12006 ) C11966_=_C12008( C11966 C12008 ) C11966_=_C12010( C11966 C12010 ) C11966_=_C12012( C11966 C12012 ) C11966_=_C12014( C11966 C12014 ) C11966_=_C12016( C11966 C12016 ) \nC11966_=_C12018( C11966 C12018 ) C11966_=_C12020( C11966 C12020 ) C11966_=_C12022( C11966 C12022 ) C11966_=_C12024( C11966 C12024 ) C11966_=_C12026( C11966 C12026 ) C11966_=_C12028( C11966 C12028 ) \nC11966_=_C12030( C11966 C12030 ) C11966_=_C12032( C11966 C12032 ) C11966_=_C12034( C11966 C12034 ) C11966_=_C12036( C11966 C12036 ) C11966_=_C12038( C11966 C12038 ) C11966_=_C12040( C11966 C12040 ) \nC11966_=_C12042( C11966 C12042 ) C11966_=_C12044( C11966 C12044 ) C11966_=_C12046( C11966 C12046 ) C11966_=_C12048( C11966 C12048 ) C11966_=_C12050( C11966 C12050 ) C11966_=_C12052( C11966 C12052 ) \nC11966_=_C12054( C11966 C12054 ) C11966_=_C12056( C11966 C12056 ) C11966_=_C12058( C11966 C12058 ) C11966_=_C12060( C11966 C12060 ) C11966_=_C12062( C11966 C12062 ) C11966_=_C12064( C11966 C12064 ) \nC11966_=_C12066( C11966 C12066 ) C11966_=_C12068( C11966 C12068 ) C11966_=_C12070( C11966 C12070 ) C11966_=_C12072( C11966 C12072 ) C11966_=_C12074( C11966 C12074 ) C11966_=_C12076( C11966 C12076 ) \nC11966_=_C12078( C11966 C12078 ) C11966_=_C12080( C11966 C12080 ) C11966_=_C12082( C11966 C12082 ) C11966_=_C12084( C11966 C12084 ) C11966_=_C12086( C11966 C12086 ) C11966_=_C12088( C11966 C12088 ) \nC11966_=_C12090( C11966 C12090 ) C11966_=_C12092( C11966 C12092 ) C11966_=_C12094( C11966 C12094 ) C11966_=_C12096( C11966 C12096 ) C11966_=_C12098( C11966 C12098 ) C11966_=_C12100( C11966 C12100 ) \nC11966_=_C12102( C11966 C12102 ) C11966_=_C12104( C11966 C12104 ) C11966_=_C12106( C11966 C12106 ) C11966_=_C12108( C11966 C12108 ) C11966_=_C12110( C11966 C12110 ) C11966_=_C12112( C11966 C12112 ) \nC11966_=_C12114( C11966 C12114 ) C11966_=_C12116( C11966 C12116 ) C11966_=_C12118( C11966 C12118 ) C11966_=_C12120( C11966 C12120 ) C11966_=_C12122( C11966 C12122 ) C11966_=_C12124( C11966 C12124 ) \nC11966_=_C12126( C11966 C12126 ) C11966_=_C12128( C11966 C12128 ) C11966_=_C12130( C11966 C12130 ) C11966_=_C12132( C11966 C12132 ) C11966_=_C12134( C11966 C12134 ) C11966_=_C12136( C11966 C12136 ) \nC11966_=_C12138( C11966 C12138 ) C11966_=_C12140( C11966 C12140 ) C11966_=_C12142( C11966 C12142 ) C11966_=_C12144( C11966 C12144 ) C11966_=_C12146( C11966 C12146 ) C11966_=_C12148( C11966 C12148 ) \nC11966_=_C12150( C11966 C12150 ) C11966_=_C12152( C11966 C12152 ) C11966_=_C12154( C11966 C12154 ) C11966_=_C12156( C11966 C12156 ) C11966_=_C12158( C11966 C12158 ) C11966_=_C12160( C11966 C12160 ) \nC11966_=_C12162( C11966 C12162 ) C11966_=_C12164( C11966 C12164 ) C11966_=_C12166( C11966 C12166 ) C11966_=_C12168( C11966 C12168 ) C11966_=_C12292( C11966 C12292 ) C11966_=_C12338( C11966 C12338 ) \nC11966_=_C12340( C11966 C12340 ) C11966_=_C12342( C11966 C12342 ) C11966_=_C12346( C11966 C12346 ) C11968_=_C11970( C11968 C11970 ) C11968_=_C11972( C11968 C11972 ) C11968_=_C11974( C11968 C11974 ) \nC11968_=_C11976( C11968 C11976 ) C11968_=_C11978( C11968 C11978 ) C11968_=_C11980( C11968 C11980 ) C11968_=_C11982( C11968 C11982 ) C11968_=_C11984( C11968 C11984 ) C11968_=_C11986( C11968 C11986 ) \nC11968_=_C11988( C11968 C11988 ) C11968_=_C11990( C11968 C11990 ) C11968_=_C11992( C11968 C11992 ) C11968_=_C11994( C11968 C11994 ) C11968_=_C11996( C11968 C11996 ) C11968_=_C11998( C11968 C11998 ) \nC11968_=_C12000( C11968 C12000 ) C11968_=_C12002( C11968 C12002 ) C11968_=_C12004( C11968 C12004 ) C11968_=_C12006( C11968 C12006 ) C11968_=_C12008( C11968 C12008 ) C11968_=_C12010( C11968 C12010 ) \nC11968_=_C12012( C11968 C12012 ) C11968_=_C12014( C11968 C12014 ) C11968_=_C12016( C11968 C12016 ) C11968_=_C12018( C11968 C12018 ) C11968_=_C12020( C11968 C12020 ) C11968_=_C12022( C11968 C12022 ) \nC11968_=_C12024( C11968 C12024 ) C11968_=_C12026( C11968 C12026 ) C11968_=_C12028( C11968 C12028 ) C11968_=_C12030( C11968 C12030 ) C11968_=_C12032( C11968 C12032 ) C11968_=_C12034( C11968 C12034 ) \nC11968_=_C12036( C11968 C12036 ) C11968_=_C12038( C11968 C12038 ) C11968_=_C12040( C11968 C12040 ) C11968_=_C12042( C11968 C12042 ) C11968_=_C12044( C11968 C12044 ) C11968_=_C12046( C11968 C12046 ) \nC11968_=_C12048( C11968 C12048 ) C11968_=_C12050( C11968 C12050 ) C11968_=_C12052( C11968 C12052 ) C11968_=_C12054( C11968 C12054 ) C11968_=_C12056( C11968 C12056 ) C11968_=_C12058( C11968 C12058 ) \nC11968_=_C12060( C11968 C12060 ) C11968_=_C12062( C11968 C12062 ) C11968_=_C12064( C11968 C12064 ) C11968_=_C12066( C11968 C12066 ) C11968_=_C12068( C11968 C12068 ) C11968_=_C12070( C11968 C12070 ) \nC11968_=_C12072( C11968 C12072 ) C11968_=_C12074( C11968 C12074 ) C11968_=_C12076( C11968 C12076 ) C11968_=_C12078( C11968 C12078 ) C11968_=_C12080( C11968 C12080 ) C11968_=_C12082( C11968 C12082 ) \nC11968_=_C12084( C11968 C12084 ) C11968_=_C12086( C11968 C12086 ) C11968_=_C12088( C11968 C12088 ) C11968_=_C12090( C11968 C12090 ) C11968_=_C12092( C11968 C12092 ) C11968_=_C12094( C11968 C12094 ) \nC11968_=_C12096( C11968 C12096 ) C11968_=_C12098( C11968 C12098 ) C11968_=_C12100( C11968 C12100 ) C11968_=_C12102( C11968 C12102 ) C11968_=_C12104( C11968 C12104 ) C11968_=_C12106( C11968 C12106 ) \nC11968_=_C12108( C11968 C12108 ) C11968_=_C12110( C11968 C12110 ) C11968_=_C12112( C11968 C12112 ) C11968_=_C12114( C11968 C12114 ) C11968_=_C12116( C11968 C12116 ) C11968_=_C12118( C11968 C12118 ) \nC11968_=_C12120( C11968 C12120 ) C11968_=_C12122( C11968 C12122 ) C11968_=_C12124( C11968 C12124 ) C11968_=_C12126( C11968 C12126 ) C11968_=_C12128( C11968 C12128 ) C11968_=_C12130( C11968 C12130 ) \nC11968_=_C12132( C11968 C12132 ) C11968_=_C12134( C11968 C12134 ) C11968_=_C12136( C11968 C12136 ) C11968_=_C12138( C11968 C12138 ) C11968_=_C12140( C11968 C12140 ) C11968_=_C12142( C11968 C12142 ) \nC11968_=_C12144( C11968 C12144 ) C11968_=_C12146( C11968 C12146 ) C11968_=_C12148( C11968 C12148 ) C11968_=_C12150( C11968 C12150 ) C11968_=_C12152( C11968 C12152 ) C11968_=_C12154( C11968 C12154 ) \nC11968_=_C12156( C11968 C12156 ) C11968_=_C12158( C11968 C12158 ) C11968_=_C12160( C11968 C12160 ) C11968_=_C12162( C11968 C12162 ) C11968_=_C12164( C11968 C12164 ) C11968_=_C12166( C11968 C12166 ) \nC11968_=_C12168( C11968 C12168 ) C11968_=_C12294( C11968 C12294 ) C11968_=_C12296( C11968 C12296 ) C11968_=_C12338( C11968 C12338 ) C11968_=_C12352( C11968 C12352 ) C11968_=_C12354( C11968 C12354 ) \nC11968_=_C12372( C11968 C12372 ) C11968_=_C12374( C11968 C12374 ) C11970_=_C11972( C11970 C11972 ) C11970_=_C11974( C11970 C11974 ) C11970_=_C11976( C11970 C11976 ) C11970_=_C11978( C11970 C11978 ) \nC11970_=_C11980( C11970 C11980 ) C11970_=_C11982( C11970 C11982 ) C11970_=_C11984( C11970 C11984 ) C11970_=_C11986( C11970 C11986 ) C11970_=_C11988( C11970 C11988 ) C11970_=_C11990( C11970 C11990 ) \nC11970_=_C11992( C11970 C11992 ) C11970_=_C11994( C11970 C11994 ) C11970_=_C11996( C11970 C11996 ) C11970_=_C11998( C11970 C11998 ) C11970_=_C12000( C11970 C12000 ) C11970_=_C12002( C11970 C12002 ) \nC11970_=_C12004( C11970 C12004 ) C11970_=_C12006( C11970 C12006 ) C11970_=_C12008( C11970 C12008 ) C11970_=_C12010( C11970 C12010 ) C11970_=_C12012( C11970 C12012 ) C11970_=_C12014( C11970 C12014 ) \nC11970_=_C12016( C11970 C12016 ) C11970_=_C12018( C11970 C12018 ) C11970_=_C12020( C11970 C12020 ) C11970_=_C12022( C11970 C12022 ) C11970_=_C12024( C11970 C12024 ) C11970_=_C12026( C11970 C12026 ) \nC11970_=_C12028( C11970 C12028 ) C11970_=_C12030( C11970 C12030 ) C11970_=_C12032( C11970 C12032 ) C11970_=_C12034( C11970 C12034 ) C11970_=_C12036( C11970 C12036 ) C11970_=_C12038( C11970 C12038 ) \nC11970_=_C12040( C11970 C12040 ) C11970_=_C12042( C11970 C12042 ) C11970_=_C12044( C11970 C12044 ) C11970_=_C12046( C11970 C12046 ) C11970_=_C12048( C11970 C12048 ) C11970_=_C12050( C11970 C12050 ) \nC11970_=_C12052( C11970 C12052 ) C11970_=_C12054( C11970 C12054 ) C11970_=_C12056( C11970 C12056 ) C11970_=_C12058( C11970 C12058 ) C11970_=_C12060( C11970 C12060 ) C11970_=_C12062( C11970 C12062 ) \nC11970_=_C12064( C11970 C12064 ) C11970_=_C12066( C11970 C12066 ) C11970_=_C12068( C11970 C12068 ) C11970_=_C12070( C11970 C12070 ) C11970_=_C12072( C11970 C12072 ) C11970_=_C12074( C11970 C12074 ) \nC11970_=_C12076( C11970 C12076 ) C11970_=_C12078( C11970 C12078 ) C11970_=_C12080( C11970 C12080 ) C11970_=_C12082( C11970 C12082 ) C11970_=_C12084( C11970 C12084 ) C11970_=_C12086( C11970 C12086 ) \nC11970_=_C12088( C11970 C12088 ) C11970_=_C12090( C11970 C12090 ) C11970_=_C12092( C11970 C12092 ) C11970_=_C12094( C11970 C12094 )</w:t>
      </w:r>
    </w:p>
    <w:p>
      <w:pPr>
        <w:pStyle w:val="PreformattedText"/>
        <w:bidi w:val="0"/>
        <w:spacing w:before="0" w:after="0"/>
        <w:jc w:val="left"/>
        <w:rPr/>
      </w:pPr>
      <w:r>
        <w:rPr/>
        <w:t xml:space="preserve"> </w:t>
      </w:r>
      <w:r>
        <w:rPr/>
        <w:t>C11970_=_C12096( C11970 C12096 ) C11970_=_C12098( C11970 C12098 ) \nC11970_=_C12100( C11970 C12100 ) C11970_=_C12102( C11970 C12102 ) C11970_=_C12104( C11970 C12104 ) C11970_=_C12106( C11970 C12106 ) C11970_=_C12108( C11970 C12108 ) C11970_=_C12110( C11970 C12110 ) \nC11970_=_C12112( C11970 C12112 ) C11970_=_C12114( C11970 C12114 ) C11970_=_C12116( C11970 C12116 ) C11970_=_C12118( C11970 C12118 ) C11970_=_C12120( C11970 C12120 ) C11970_=_C12122( C11970 C12122 ) \nC11970_=_C12124( C11970 C12124 ) C11970_=_C12126( C11970 C12126 ) C11970_=_C12128( C11970 C12128 ) C11970_=_C12130( C11970 C12130 ) C11970_=_C12132( C11970 C12132 ) C11970_=_C12134( C11970 C12134 ) \nC11970_=_C12136( C11970 C12136 ) C11970_=_C12138( C11970 C12138 ) C11970_=_C12140( C11970 C12140 ) C11970_=_C12142( C11970 C12142 ) C11970_=_C12144( C11970 C12144 ) C11970_=_C12146( C11970 C12146 ) \nC11970_=_C12148( C11970 C12148 ) C11970_=_C12150( C11970 C12150 ) C11970_=_C12152( C11970 C12152 ) C11970_=_C12154( C11970 C12154 ) C11970_=_C12156( C11970 C12156 ) C11970_=_C12158( C11970 C12158 ) \nC11970_=_C12160( C11970 C12160 ) C11970_=_C12162( C11970 C12162 ) C11970_=_C12164( C11970 C12164 ) C11970_=_C12166( C11970 C12166 ) C11970_=_C12168( C11970 C12168 ) C11970_=_C12294( C11970 C12294 ) \nC11970_=_C12296( C11970 C12296 ) C11970_=_C12338( C11970 C12338 ) C11970_=_C12352( C11970 C12352 ) C11970_=_C12354( C11970 C12354 ) C11970_=_C12372( C11970 C12372 ) C11970_=_C12374( C11970 C12374 ) \nC11972_=_C11974( C11972 C11974 ) C11972_=_C11976( C11972 C11976 ) C11972_=_C11978( C11972 C11978 ) C11972_=_C11980( C11972 C11980 ) C11972_=_C11982( C11972 C11982 ) C11972_=_C11984( C11972 C11984 ) \nC11972_=_C11986( C11972 C11986 ) C11972_=_C11988( C11972 C11988 ) C11972_=_C11990( C11972 C11990 ) C11972_=_C11992( C11972 C11992 ) C11972_=_C11994( C11972 C11994 ) C11972_=_C11996( C11972 C11996 ) \nC11972_=_C11998( C11972 C11998 ) C11972_=_C12000( C11972 C12000 ) C11972_=_C12002( C11972 C12002 ) C11972_=_C12004( C11972 C12004 ) C11972_=_C12006( C11972 C12006 ) C11972_=_C12008( C11972 C12008 ) \nC11972_=_C12010( C11972 C12010 ) C11972_=_C12012( C11972 C12012 ) C11972_=_C12014( C11972 C12014 ) C11972_=_C12016( C11972 C12016 ) C11972_=_C12018( C11972 C12018 ) C11972_=_C12020( C11972 C12020 ) \nC11972_=_C12022( C11972 C12022 ) C11972_=_C12024( C11972 C12024 ) C11972_=_C12026( C11972 C12026 ) C11972_=_C12028( C11972 C12028 ) C11972_=_C12030( C11972 C12030 ) C11972_=_C12032( C11972 C12032 ) \nC11972_=_C12034( C11972 C12034 ) C11972_=_C12036( C11972 C12036 ) C11972_=_C12038( C11972 C12038 ) C11972_=_C12040( C11972 C12040 ) C11972_=_C12042( C11972 C12042 ) C11972_=_C12044( C11972 C12044 ) \nC11972_=_C12046( C11972 C12046 ) C11972_=_C12048( C11972 C12048 ) C11972_=_C12050( C11972 C12050 ) C11972_=_C12052( C11972 C12052 ) C11972_=_C12054( C11972 C12054 ) C11972_=_C12056( C11972 C12056 ) \nC11972_=_C12058( C11972 C12058 ) C11972_=_C12060( C11972 C12060 ) C11972_=_C12062( C11972 C12062 ) C11972_=_C12064( C11972 C12064 ) C11972_=_C12066( C11972 C12066 ) C11972_=_C12068( C11972 C12068 ) \nC11972_=_C12070( C11972 C12070 ) C11972_=_C12072( C11972 C12072 ) C11972_=_C12074( C11972 C12074 ) C11972_=_C12076( C11972 C12076 ) C11972_=_C12078( C11972 C12078 ) C11972_=_C12080( C11972 C12080 ) \nC11972_=_C12082( C11972 C12082 ) C11972_=_C12084( C11972 C12084 ) C11972_=_C12086( C11972 C12086 ) C11972_=_C12088( C11972 C12088 ) C11972_=_C12090( C11972 C12090 ) C11972_=_C12092( C11972 C12092 ) \nC11972_=_C12094( C11972 C12094 ) C11972_=_C12096( C11972 C12096 ) C11972_=_C12098( C11972 C12098 ) C11972_=_C12100( C11972 C12100 ) C11972_=_C12102( C11972 C12102 ) C11972_=_C12104( C11972 C12104 ) \nC11972_=_C12106( C11972 C12106 ) C11972_=_C12108( C11972 C12108 ) C11972_=_C12110( C11972 C12110 ) C11972_=_C12112( C11972 C12112 ) C11972_=_C12114( C11972 C12114 ) C11972_=_C12116( C11972 C12116 ) \nC11972_=_C12118( C11972 C12118 ) C11972_=_C12120( C11972 C12120 ) C11972_=_C12122( C11972 C12122 ) C11972_=_C12124( C11972 C12124 ) C11972_=_C12126( C11972 C12126 ) C11972_=_C12128( C11972 C12128 ) \nC11972_=_C12130( C11972 C12130 ) C11972_=_C12132( C11972 C12132 ) C11972_=_C12134( C11972 C12134 ) C11972_=_C12136( C11972 C12136 ) C11972_=_C12138( C11972 C12138 ) C11972_=_C12140( C11972 C12140 ) \nC11972_=_C12142( C11972 C12142 ) C11972_=_C12144( C11972 C12144 ) C11972_=_C12146( C11972 C12146 ) C11972_=_C12148( C11972 C12148 ) C11972_=_C12150( C11972 C12150 ) C11972_=_C12152( C11972 C12152 ) \nC11972_=_C12154( C11972 C12154 ) C11972_=_C12156( C11972 C12156 ) C11972_=_C12158( C11972 C12158 ) C11972_=_C12160( C11972 C12160 ) C11972_=_C12162( C11972 C12162 ) C11972_=_C12164( C11972 C12164 ) \nC11972_=_C12166( C11972 C12166 ) C11972_=_C12168( C11972 C12168 ) C11972_=_C12294( C11972 C12294 ) C11972_=_C12296( C11972 C12296 ) C11972_=_C12338( C11972 C12338 ) C11972_=_C12352( C11972 C12352 ) \nC11972_=_C12354( C11972 C12354 ) C11972_=_C12372( C11972 C12372 ) C11972_=_C12374( C11972 C12374 ) C11974_=_C11976( C11974 C11976 ) C11974_=_C11978( C11974 C11978 ) C11974_=_C11980( C11974 C11980 ) \nC11974_=_C11982( C11974 C11982 ) C11974_=_C11984( C11974 C11984 ) C11974_=_C11986( C11974 C11986 ) C11974_=_C11988( C11974 C11988 ) C11974_=_C11990( C11974 C11990 ) C11974_=_C11992( C11974 C11992 ) \nC11974_=_C11994( C11974 C11994 ) C11974_=_C11996( C11974 C11996 ) C11974_=_C11998( C11974 C11998 ) C11974_=_C12000( C11974 C12000 ) C11974_=_C12002( C11974 C12002 ) C11974_=_C12004( C11974 C12004 ) \nC11974_=_C12006( C11974 C12006 ) C11974_=_C12008( C11974 C12008 ) C11974_=_C12010( C11974 C12010 ) C11974_=_C12012( C11974 C12012 ) C11974_=_C12014( C11974 C12014 ) C11974_=_C12016( C11974 C12016 ) \nC11974_=_C12018( C11974 C12018 ) C11974_=_C12020( C11974 C12020 ) C11974_=_C12022( C11974 C12022 ) C11974_=_C12024( C11974 C12024 ) C11974_=_C12026( C11974 C12026 ) C11974_=_C12028( C11974 C12028 ) \nC11974_=_C12030( C11974 C12030 ) C11974_=_C12032( C11974 C12032 ) C11974_=_C12034( C11974 C12034 ) C11974_=_C12036( C11974 C12036 ) C11974_=_C12038( C11974 C12038 ) C11974_=_C12040( C11974 C12040 ) \nC11974_=_C12042( C11974 C12042 ) C11974_=_C12044( C11974 C12044 ) C11974_=_C12046( C11974 C12046 ) C11974_=_C12048( C11974 C12048 ) C11974_=_C12050( C11974 C12050 ) C11974_=_C12052( C11974 C12052 ) \nC11974_=_C12054( C11974 C12054 ) C11974_=_C12056( C11974 C12056 ) C11974_=_C12058( C11974 C12058 ) C11974_=_C12060( C11974 C12060 ) C11974_=_C12062( C11974 C12062 ) C11974_=_C12064( C11974 C12064 ) \nC11974_=_C12066( C11974 C12066 ) C11974_=_C12068( C11974 C12068 ) C11974_=_C12070( C11974 C12070 ) C11974_=_C12072( C11974 C12072 ) C11974_=_C12074( C11974 C12074 ) C11974_=_C12076( C11974 C12076 ) \nC11974_=_C12078( C11974 C12078 ) C11974_=_C12080( C11974 C12080 ) C11974_=_C12082( C11974 C12082 ) C11974_=_C12084( C11974 C12084 ) C11974_=_C12086( C11974 C12086 ) C11974_=_C12088( C11974 C12088 ) \nC11974_=_C12090( C11974 C12090 ) C11974_=_C12092( C11974 C12092 ) C11974_=_C12094( C11974 C12094 ) C11974_=_C12096( C11974 C12096 ) C11974_=_C12098( C11974 C12098 ) C11974_=_C12100( C11974 C12100 ) \nC11974_=_C12102( C11974 C12102 ) C11974_=_C12104( C11974 C12104 ) C11974_=_C12106( C11974 C12106 ) C11974_=_C12108( C11974 C12108 ) C11974_=_C12110( C11974 C12110 ) C11974_=_C12112( C11974 C12112 ) \nC11974_=_C12114( C11974 C12114 ) C11974_=_C12116( C11974 C12116 ) C11974_=_C12118( C11974 C12118 ) C11974_=_C12120( C11974 C12120 ) C11974_=_C12122( C11974 C12122 ) C11974_=_C12124( C11974 C12124 ) \nC11974_=_C12126( C11974 C12126 ) C11974_=_C12128( C11974 C12128 ) C11974_=_C12130( C11974 C12130 ) C11974_=_C12132( C11974 C12132 ) C11974_=_C12134( C11974 C12134 ) C11974_=_C12136( C11974 C12136 ) \nC11974_=_C12138( C11974 C12138 ) C11974_=_C12140( C11974 C12140 ) C11974_=_C12142( C11974 C12142 ) C11974_=_C12144( C11974 C12144 ) C11974_=_C12146( C11974 C12146 ) C11974_=_C12148( C11974 C12148 ) \nC11974_=_C12150( C11974 C12150 ) C11974_=_C12152( C11974 C12152 ) C11974_=_C12154( C11974 C12154 ) C11974_=_C12156( C11974 C12156 ) C11974_=_C12158( C11974 C12158 ) C11974_=_C12160( C11974 C12160 ) \nC11974_=_C12162( C11974 C12162 ) C11974_=_C12164( C11974 C12164 ) C11974_=_C12166( C11974 C12166 ) C11974_=_C12168( C11974 C12168 ) C11974_=_C12294( C11974 C12294 ) C11974_=_C12296( C11974 C12296 ) \nC11974_=_C12338( C11974 C12338 ) C11974_=_C12352( C11974 C12352 ) C11974_=_C12354( C11974 C12354 ) C11974_=_C12372( C11974 C12372 ) C11974_=_C12374( C11974 C12374 ) C11976_=_C11978( C11976 C11978 ) \nC11976_=_C11980( C11976 C11980 ) C11976_=_C11982( C11976 C11982 ) C11976_=_C11984( C11976 C11984 ) C11976_=_C11986( C11976 C11986 ) C11976_=_C11988( C11976 C11988 ) C11976_=_C11990( C11976 C11990 ) \nC11976_=_C11992( C11976 C11992 ) C11976_=_C11994( C11976 C11994 ) C11976_=_C11996( C11976 C11996 ) C11976_=_C11998( C11976 C11998 ) C11976_=_C12000( C11976 C12000 ) C11976_=_C12002( C11976 C12002 ) \nC11976_=_C12004( C11976 C12004 ) C11976_=_C12006( C11976 C12006 ) C11976_=_C12008( C11976 C12008 ) C11976_=_C12010( C11976 C12010 ) C11976_=_C12012( C11976 C12012 ) C11976_=_C12014( C11976 C12014 ) \nC11976_=_C12016( C11976 C12016 ) C11976_=_C12018( C11976 C12018 ) C11976_=_C12020( C11976 C12020 ) C11976_=_C12022( C11976 C12022 ) C11976_=_C12024( C11976 C12024 ) C11976_=_C12026( C11976 C12026 ) \nC11976_=_C12028( C11976 C12028 ) C11976_=_C12030( C11976 C12030 ) C11976_=_C12032( C11976 C12032 ) C11976_=_C12034( C11976 C12034 ) C11976_=_C12036( C11976 C12036 ) C11976_=_C12038( C11976 C12038 ) \nC11976_=_C12040( C11976 C12040 ) C11976_=_C12042( C11976 C12042 ) C11976_=_C12044( C11976 C12044 ) C11976_=_C12046( C11976 C12046 ) C11976_=_C12048( C11976 C12048 ) C11976_=_C12050( C11976 C12050 ) \nC11976_=_C12052( C11976 C12052 ) C11976_=_C12054( C11976 C12054 ) C11976_=_C12056( C11976 C12056 ) C11976_=_C12058( C11976 C12058 ) C11976_=_C12060( C11976 C12060 ) C11976_=_C12062( C11976 C12062 ) \nC11976_=_C12064( C11976 C12064 )</w:t>
      </w:r>
    </w:p>
    <w:p>
      <w:pPr>
        <w:pStyle w:val="PreformattedText"/>
        <w:bidi w:val="0"/>
        <w:spacing w:before="0" w:after="0"/>
        <w:jc w:val="left"/>
        <w:rPr/>
      </w:pPr>
      <w:r>
        <w:rPr/>
        <w:t xml:space="preserve"> </w:t>
      </w:r>
      <w:r>
        <w:rPr/>
        <w:t>C11976_=_C12066( C11976 C12066 ) C11976_=_C12068( C11976 C12068 ) C11976_=_C12070( C11976 C12070 ) C11976_=_C12072( C11976 C12072 ) C11976_=_C12074( C11976 C12074 ) \nC11976_=_C12076( C11976 C12076 ) C11976_=_C12078( C11976 C12078 ) C11976_=_C12080( C11976 C12080 ) C11976_=_C12082( C11976 C12082 ) C11976_=_C12084( C11976 C12084 ) C11976_=_C12086( C11976 C12086 ) \nC11976_=_C12088( C11976 C12088 ) C11976_=_C12090( C11976 C12090 ) C11976_=_C12092( C11976 C12092 ) C11976_=_C12094( C11976 C12094 ) C11976_=_C12096( C11976 C12096 ) C11976_=_C12098( C11976 C12098 ) \nC11976_=_C12100( C11976 C12100 ) C11976_=_C12102( C11976 C12102 ) C11976_=_C12104( C11976 C12104 ) C11976_=_C12106( C11976 C12106 ) C11976_=_C12108( C11976 C12108 ) C11976_=_C12110( C11976 C12110 ) \nC11976_=_C12112( C11976 C12112 ) C11976_=_C12114( C11976 C12114 ) C11976_=_C12116( C11976 C12116 ) C11976_=_C12118( C11976 C12118 ) C11976_=_C12120( C11976 C12120 ) C11976_=_C12122( C11976 C12122 ) \nC11976_=_C12124( C11976 C12124 ) C11976_=_C12126( C11976 C12126 ) C11976_=_C12128( C11976 C12128 ) C11976_=_C12130( C11976 C12130 ) C11976_=_C12132( C11976 C12132 ) C11976_=_C12134( C11976 C12134 ) \nC11976_=_C12136( C11976 C12136 ) C11976_=_C12138( C11976 C12138 ) C11976_=_C12140( C11976 C12140 ) C11976_=_C12142( C11976 C12142 ) C11976_=_C12144( C11976 C12144 ) C11976_=_C12146( C11976 C12146 ) \nC11976_=_C12148( C11976 C12148 ) C11976_=_C12150( C11976 C12150 ) C11976_=_C12152( C11976 C12152 ) C11976_=_C12154( C11976 C12154 ) C11976_=_C12156( C11976 C12156 ) C11976_=_C12158( C11976 C12158 ) \nC11976_=_C12160( C11976 C12160 ) C11976_=_C12162( C11976 C12162 ) C11976_=_C12164( C11976 C12164 ) C11976_=_C12166( C11976 C12166 ) C11976_=_C12168( C11976 C12168 ) C11976_=_C12294( C11976 C12294 ) \nC11976_=_C12296( C11976 C12296 ) C11976_=_C12338( C11976 C12338 ) C11976_=_C12352( C11976 C12352 ) C11976_=_C12354( C11976 C12354 ) C11976_=_C12372( C11976 C12372 ) C11976_=_C12374( C11976 C12374 ) \nC11978_=_C11980( C11978 C11980 ) C11978_=_C11982( C11978 C11982 ) C11978_=_C11984( C11978 C11984 ) C11978_=_C11986( C11978 C11986 ) C11978_=_C11988( C11978 C11988 ) C11978_=_C11990( C11978 C11990 ) \nC11978_=_C11992( C11978 C11992 ) C11978_=_C11994( C11978 C11994 ) C11978_=_C11996( C11978 C11996 ) C11978_=_C11998( C11978 C11998 ) C11978_=_C12000( C11978 C12000 ) C11978_=_C12002( C11978 C12002 ) \nC11978_=_C12004( C11978 C12004 ) C11978_=_C12006( C11978 C12006 ) C11978_=_C12008( C11978 C12008 ) C11978_=_C12010( C11978 C12010 ) C11978_=_C12012( C11978 C12012 ) C11978_=_C12014( C11978 C12014 ) \nC11978_=_C12016( C11978 C12016 ) C11978_=_C12018( C11978 C12018 ) C11978_=_C12020( C11978 C12020 ) C11978_=_C12022( C11978 C12022 ) C11978_=_C12024( C11978 C12024 ) C11978_=_C12026( C11978 C12026 ) \nC11978_=_C12028( C11978 C12028 ) C11978_=_C12030( C11978 C12030 ) C11978_=_C12032( C11978 C12032 ) C11978_=_C12034( C11978 C12034 ) C11978_=_C12036( C11978 C12036 ) C11978_=_C12038( C11978 C12038 ) \nC11978_=_C12040( C11978 C12040 ) C11978_=_C12042( C11978 C12042 ) C11978_=_C12044( C11978 C12044 ) C11978_=_C12046( C11978 C12046 ) C11978_=_C12048( C11978 C12048 ) C11978_=_C12050( C11978 C12050 ) \nC11978_=_C12052( C11978 C12052 ) C11978_=_C12054( C11978 C12054 ) C11978_=_C12056( C11978 C12056 ) C11978_=_C12058( C11978 C12058 ) C11978_=_C12060( C11978 C12060 ) C11978_=_C12062( C11978 C12062 ) \nC11978_=_C12064( C11978 C12064 ) C11978_=_C12066( C11978 C12066 ) C11978_=_C12068( C11978 C12068 ) C11978_=_C12070( C11978 C12070 ) C11978_=_C12072( C11978 C12072 ) C11978_=_C12074( C11978 C12074 ) \nC11978_=_C12076( C11978 C12076 ) C11978_=_C12078( C11978 C12078 ) C11978_=_C12080( C11978 C12080 ) C11978_=_C12082( C11978 C12082 ) C11978_=_C12084( C11978 C12084 ) C11978_=_C12086( C11978 C12086 ) \nC11978_=_C12088( C11978 C12088 ) C11978_=_C12090( C11978 C12090 ) C11978_=_C12092( C11978 C12092 ) C11978_=_C12094( C11978 C12094 ) C11978_=_C12096( C11978 C12096 ) C11978_=_C12098( C11978 C12098 ) \nC11978_=_C12100( C11978 C12100 ) C11978_=_C12102( C11978 C12102 ) C11978_=_C12104( C11978 C12104 ) C11978_=_C12106( C11978 C12106 ) C11978_=_C12108( C11978 C12108 ) C11978_=_C12110( C11978 C12110 ) \nC11978_=_C12112( C11978 C12112 ) C11978_=_C12114( C11978 C12114 ) C11978_=_C12116( C11978 C12116 ) C11978_=_C12118( C11978 C12118 ) C11978_=_C12120( C11978 C12120 ) C11978_=_C12122( C11978 C12122 ) \nC11978_=_C12124( C11978 C12124 ) C11978_=_C12126( C11978 C12126 ) C11978_=_C12128( C11978 C12128 ) C11978_=_C12130( C11978 C12130 ) C11978_=_C12132( C11978 C12132 ) C11978_=_C12134( C11978 C12134 ) \nC11978_=_C12136( C11978 C12136 ) C11978_=_C12138( C11978 C12138 ) C11978_=_C12140( C11978 C12140 ) C11978_=_C12142( C11978 C12142 ) C11978_=_C12144( C11978 C12144 ) C11978_=_C12146( C11978 C12146 ) \nC11978_=_C12148( C11978 C12148 ) C11978_=_C12150( C11978 C12150 ) C11978_=_C12152( C11978 C12152 ) C11978_=_C12154( C11978 C12154 ) C11978_=_C12156( C11978 C12156 ) C11978_=_C12158( C11978 C12158 ) \nC11978_=_C12160( C11978 C12160 ) C11978_=_C12162( C11978 C12162 ) C11978_=_C12164( C11978 C12164 ) C11978_=_C12166( C11978 C12166 ) C11978_=_C12168( C11978 C12168 ) C11978_=_C12294( C11978 C12294 ) \nC11978_=_C12296( C11978 C12296 ) C11978_=_C12338( C11978 C12338 ) C11978_=_C12352( C11978 C12352 ) C11978_=_C12354( C11978 C12354 ) C11978_=_C12372( C11978 C12372 ) C11978_=_C12374( C11978 C12374 ) \nC11980_=_C11982( C11980 C11982 ) C11980_=_C11984( C11980 C11984 ) C11980_=_C11986( C11980 C11986 ) C11980_=_C11988( C11980 C11988 ) C11980_=_C11990( C11980 C11990 ) C11980_=_C11992( C11980 C11992 ) \nC11980_=_C11994( C11980 C11994 ) C11980_=_C11996( C11980 C11996 ) C11980_=_C11998( C11980 C11998 ) C11980_=_C12000( C11980 C12000 ) C11980_=_C12002( C11980 C12002 ) C11980_=_C12004( C11980 C12004 ) \nC11980_=_C12006( C11980 C12006 ) C11980_=_C12008( C11980 C12008 ) C11980_=_C12010( C11980 C12010 ) C11980_=_C12012( C11980 C12012 ) C11980_=_C12014( C11980 C12014 ) C11980_=_C12016( C11980 C12016 ) \nC11980_=_C12018( C11980 C12018 ) C11980_=_C12020( C11980 C12020 ) C11980_=_C12022( C11980 C12022 ) C11980_=_C12024( C11980 C12024 ) C11980_=_C12026( C11980 C12026 ) C11980_=_C12028( C11980 C12028 ) \nC11980_=_C12030( C11980 C12030 ) C11980_=_C12032( C11980 C12032 ) C11980_=_C12034( C11980 C12034 ) C11980_=_C12036( C11980 C12036 ) C11980_=_C12038( C11980 C12038 ) C11980_=_C12040( C11980 C12040 ) \nC11980_=_C12042( C11980 C12042 ) C11980_=_C12044( C11980 C12044 ) C11980_=_C12046( C11980 C12046 ) C11980_=_C12048( C11980 C12048 ) C11980_=_C12050( C11980 C12050 ) C11980_=_C12052( C11980 C12052 ) \nC11980_=_C12054( C11980 C12054 ) C11980_=_C12056( C11980 C12056 ) C11980_=_C12058( C11980 C12058 ) C11980_=_C12060( C11980 C12060 ) C11980_=_C12062( C11980 C12062 ) C11980_=_C12064( C11980 C12064 ) \nC11980_=_C12066( C11980 C12066 ) C11980_=_C12068( C11980 C12068 ) C11980_=_C12070( C11980 C12070 ) C11980_=_C12072( C11980 C12072 ) C11980_=_C12074( C11980 C12074 ) C11980_=_C12076( C11980 C12076 ) \nC11980_=_C12078( C11980 C12078 ) C11980_=_C12080( C11980 C12080 ) C11980_=_C12082( C11980 C12082 ) C11980_=_C12084( C11980 C12084 ) C11980_=_C12086( C11980 C12086 ) C11980_=_C12088( C11980 C12088 ) \nC11980_=_C12090( C11980 C12090 ) C11980_=_C12092( C11980 C12092 ) C11980_=_C12094( C11980 C12094 ) C11980_=_C12096( C11980 C12096 ) C11980_=_C12098( C11980 C12098 ) C11980_=_C12100( C11980 C12100 ) \nC11980_=_C12102( C11980 C12102 ) C11980_=_C12104( C11980 C12104 ) C11980_=_C12106( C11980 C12106 ) C11980_=_C12108( C11980 C12108 ) C11980_=_C12110( C11980 C12110 ) C11980_=_C12112( C11980 C12112 ) \nC11980_=_C12114( C11980 C12114 ) C11980_=_C12116( C11980 C12116 ) C11980_=_C12118( C11980 C12118 ) C11980_=_C12120( C11980 C12120 ) C11980_=_C12122( C11980 C12122 ) C11980_=_C12124( C11980 C12124 ) \nC11980_=_C12126( C11980 C12126 ) C11980_=_C12128( C11980 C12128 ) C11980_=_C12130( C11980 C12130 ) C11980_=_C12132( C11980 C12132 ) C11980_=_C12134( C11980 C12134 ) C11980_=_C12136( C11980 C12136 ) \nC11980_=_C12138( C11980 C12138 ) C11980_=_C12140( C11980 C12140 ) C11980_=_C12142( C11980 C12142 ) C11980_=_C12144( C11980 C12144 ) C11980_=_C12146( C11980 C12146 ) C11980_=_C12148( C11980 C12148 ) \nC11980_=_C12150( C11980 C12150 ) C11980_=_C12152( C11980 C12152 ) C11980_=_C12154( C11980 C12154 ) C11980_=_C12156( C11980 C12156 ) C11980_=_C12158( C11980 C12158 ) C11980_=_C12160( C11980 C12160 ) \nC11980_=_C12162( C11980 C12162 ) C11980_=_C12164( C11980 C12164 ) C11980_=_C12166( C11980 C12166 ) C11980_=_C12168( C11980 C12168 ) C11980_=_C12294( C11980 C12294 ) C11980_=_C12296( C11980 C12296 ) \nC11980_=_C12338( C11980 C12338 ) C11980_=_C12352( C11980 C12352 ) C11980_=_C12354( C11980 C12354 ) C11980_=_C12372( C11980 C12372 ) C11980_=_C12374( C11980 C12374 ) C11982_=_C11984( C11982 C11984 ) \nC11982_=_C11986( C11982 C11986 ) C11982_=_C11988( C11982 C11988 ) C11982_=_C11990( C11982 C11990 ) C11982_=_C11992( C11982 C11992 ) C11982_=_C11994( C11982 C11994 ) C11982_=_C11996( C11982 C11996 ) \nC11982_=_C11998( C11982 C11998 ) C11982_=_C12000( C11982 C12000 ) C11982_=_C12002( C11982 C12002 ) C11982_=_C12004( C11982 C12004 ) C11982_=_C12006( C11982 C12006 ) C11982_=_C12008( C11982 C12008 ) \nC11982_=_C12010( C11982 C12010 ) C11982_=_C12012( C11982 C12012 ) C11982_=_C12014( C11982 C12014 ) C11982_=_C12016( C11982 C12016 ) C11982_=_C12018( C11982 C12018 ) C11982_=_C12020( C11982 C12020 ) \nC11982_=_C12022( C11982 C12022 ) C11982_=_C12024( C11982 C12024 ) C11982_=_C12026( C11982 C12026 ) C11982_=_C12028( C11982 C12028 ) C11982_=_C12030( C11982 C12030 ) C11982_=_C12032( C11982 C12032 ) \nC11982_=_C12034( C11982 C12034 ) C11982_=_C12036( C11982 C12036 ) C11982_=_C12038( C11982 C12038 ) C11982_=_C12040( C11982 C12040 ) C11982_=_C12042( C11982 C12042 ) C11982_=_C12044( C11982 C12044 ) \nC11982_=_C12046( C11982 C12046 ) C11982_=_C12048( C11982 C12048 ) C11982_=_C12050( C11982 C12050 ) C11982_=_C12052( C11982 C12052 ) C11982_=_C12054(</w:t>
      </w:r>
    </w:p>
    <w:p>
      <w:pPr>
        <w:pStyle w:val="PreformattedText"/>
        <w:bidi w:val="0"/>
        <w:spacing w:before="0" w:after="0"/>
        <w:jc w:val="left"/>
        <w:rPr/>
      </w:pPr>
      <w:r>
        <w:rPr/>
        <w:t xml:space="preserve"> </w:t>
      </w:r>
      <w:r>
        <w:rPr/>
        <w:t>C11982 C12054 ) C11982_=_C12056( C11982 C12056 ) \nC11982_=_C12058( C11982 C12058 ) C11982_=_C12060( C11982 C12060 ) C11982_=_C12062( C11982 C12062 ) C11982_=_C12064( C11982 C12064 ) C11982_=_C12066( C11982 C12066 ) C11982_=_C12068( C11982 C12068 ) \nC11982_=_C12070( C11982 C12070 ) C11982_=_C12072( C11982 C12072 ) C11982_=_C12074( C11982 C12074 ) C11982_=_C12076( C11982 C12076 ) C11982_=_C12078( C11982 C12078 ) C11982_=_C12080( C11982 C12080 ) \nC11982_=_C12082( C11982 C12082 ) C11982_=_C12084( C11982 C12084 ) C11982_=_C12086( C11982 C12086 ) C11982_=_C12088( C11982 C12088 ) C11982_=_C12090( C11982 C12090 ) C11982_=_C12092( C11982 C12092 ) \nC11982_=_C12094( C11982 C12094 ) C11982_=_C12096( C11982 C12096 ) C11982_=_C12098( C11982 C12098 ) C11982_=_C12100( C11982 C12100 ) C11982_=_C12102( C11982 C12102 ) C11982_=_C12104( C11982 C12104 ) \nC11982_=_C12106( C11982 C12106 ) C11982_=_C12108( C11982 C12108 ) C11982_=_C12110( C11982 C12110 ) C11982_=_C12112( C11982 C12112 ) C11982_=_C12114( C11982 C12114 ) C11982_=_C12116( C11982 C12116 ) \nC11982_=_C12118( C11982 C12118 ) C11982_=_C12120( C11982 C12120 ) C11982_=_C12122( C11982 C12122 ) C11982_=_C12124( C11982 C12124 ) C11982_=_C12126( C11982 C12126 ) C11982_=_C12128( C11982 C12128 ) \nC11982_=_C12130( C11982 C12130 ) C11982_=_C12132( C11982 C12132 ) C11982_=_C12134( C11982 C12134 ) C11982_=_C12136( C11982 C12136 ) C11982_=_C12138( C11982 C12138 ) C11982_=_C12140( C11982 C12140 ) \nC11982_=_C12142( C11982 C12142 ) C11982_=_C12144( C11982 C12144 ) C11982_=_C12146( C11982 C12146 ) C11982_=_C12148( C11982 C12148 ) C11982_=_C12150( C11982 C12150 ) C11982_=_C12152( C11982 C12152 ) \nC11982_=_C12154( C11982 C12154 ) C11982_=_C12156( C11982 C12156 ) C11982_=_C12158( C11982 C12158 ) C11982_=_C12160( C11982 C12160 ) C11982_=_C12162( C11982 C12162 ) C11982_=_C12164( C11982 C12164 ) \nC11982_=_C12166( C11982 C12166 ) C11982_=_C12168( C11982 C12168 ) C11982_=_C12294( C11982 C12294 ) C11982_=_C12296( C11982 C12296 ) C11982_=_C12338( C11982 C12338 ) C11982_=_C12352( C11982 C12352 ) \nC11982_=_C12354( C11982 C12354 ) C11982_=_C12372( C11982 C12372 ) C11982_=_C12374( C11982 C12374 ) C11984_=_C11986( C11984 C11986 ) C11984_=_C11988( C11984 C11988 ) C11984_=_C11990( C11984 C11990 ) \nC11984_=_C11992( C11984 C11992 ) C11984_=_C11994( C11984 C11994 ) C11984_=_C11996( C11984 C11996 ) C11984_=_C11998( C11984 C11998 ) C11984_=_C12000( C11984 C12000 ) C11984_=_C12002( C11984 C12002 ) \nC11984_=_C12004( C11984 C12004 ) C11984_=_C12006( C11984 C12006 ) C11984_=_C12008( C11984 C12008 ) C11984_=_C12010( C11984 C12010 ) C11984_=_C12012( C11984 C12012 ) C11984_=_C12014( C11984 C12014 ) \nC11984_=_C12016( C11984 C12016 ) C11984_=_C12018( C11984 C12018 ) C11984_=_C12020( C11984 C12020 ) C11984_=_C12022( C11984 C12022 ) C11984_=_C12024( C11984 C12024 ) C11984_=_C12026( C11984 C12026 ) \nC11984_=_C12028( C11984 C12028 ) C11984_=_C12030( C11984 C12030 ) C11984_=_C12032( C11984 C12032 ) C11984_=_C12034( C11984 C12034 ) C11984_=_C12036( C11984 C12036 ) C11984_=_C12038( C11984 C12038 ) \nC11984_=_C12040( C11984 C12040 ) C11984_=_C12042( C11984 C12042 ) C11984_=_C12044( C11984 C12044 ) C11984_=_C12046( C11984 C12046 ) C11984_=_C12048( C11984 C12048 ) C11984_=_C12050( C11984 C12050 ) \nC11984_=_C12052( C11984 C12052 ) C11984_=_C12054( C11984 C12054 ) C11984_=_C12056( C11984 C12056 ) C11984_=_C12058( C11984 C12058 ) C11984_=_C12060( C11984 C12060 ) C11984_=_C12062( C11984 C12062 ) \nC11984_=_C12064( C11984 C12064 ) C11984_=_C12066( C11984 C12066 ) C11984_=_C12068( C11984 C12068 ) C11984_=_C12070( C11984 C12070 ) C11984_=_C12072( C11984 C12072 ) C11984_=_C12074( C11984 C12074 ) \nC11984_=_C12076( C11984 C12076 ) C11984_=_C12078( C11984 C12078 ) C11984_=_C12080( C11984 C12080 ) C11984_=_C12082( C11984 C12082 ) C11984_=_C12084( C11984 C12084 ) C11984_=_C12086( C11984 C12086 ) \nC11984_=_C12088( C11984 C12088 ) C11984_=_C12090( C11984 C12090 ) C11984_=_C12092( C11984 C12092 ) C11984_=_C12094( C11984 C12094 ) C11984_=_C12096( C11984 C12096 ) C11984_=_C12098( C11984 C12098 ) \nC11984_=_C12100( C11984 C12100 ) C11984_=_C12102( C11984 C12102 ) C11984_=_C12104( C11984 C12104 ) C11984_=_C12106( C11984 C12106 ) C11984_=_C12108( C11984 C12108 ) C11984_=_C12110( C11984 C12110 ) \nC11984_=_C12112( C11984 C12112 ) C11984_=_C12114( C11984 C12114 ) C11984_=_C12116( C11984 C12116 ) C11984_=_C12118( C11984 C12118 ) C11984_=_C12120( C11984 C12120 ) C11984_=_C12122( C11984 C12122 ) \nC11984_=_C12124( C11984 C12124 ) C11984_=_C12126( C11984 C12126 ) C11984_=_C12128( C11984 C12128 ) C11984_=_C12130( C11984 C12130 ) C11984_=_C12132( C11984 C12132 ) C11984_=_C12134( C11984 C12134 ) \nC11984_=_C12136( C11984 C12136 ) C11984_=_C12138( C11984 C12138 ) C11984_=_C12140( C11984 C12140 ) C11984_=_C12142( C11984 C12142 ) C11984_=_C12144( C11984 C12144 ) C11984_=_C12146( C11984 C12146 ) \nC11984_=_C12148( C11984 C12148 ) C11984_=_C12150( C11984 C12150 ) C11984_=_C12152( C11984 C12152 ) C11984_=_C12154( C11984 C12154 ) C11984_=_C12156( C11984 C12156 ) C11984_=_C12158( C11984 C12158 ) \nC11984_=_C12160( C11984 C12160 ) C11984_=_C12162( C11984 C12162 ) C11984_=_C12164( C11984 C12164 ) C11984_=_C12166( C11984 C12166 ) C11984_=_C12168( C11984 C12168 ) C11984_=_C12294( C11984 C12294 ) \nC11984_=_C12296( C11984 C12296 ) C11984_=_C12338( C11984 C12338 ) C11984_=_C12352( C11984 C12352 ) C11984_=_C12354( C11984 C12354 ) C11984_=_C12372( C11984 C12372 ) C11984_=_C12374( C11984 C12374 ) \nC11986_=_C11988( C11986 C11988 ) C11986_=_C11990( C11986 C11990 ) C11986_=_C11992( C11986 C11992 ) C11986_=_C11994( C11986 C11994 ) C11986_=_C11996( C11986 C11996 ) C11986_=_C11998( C11986 C11998 ) \nC11986_=_C12000( C11986 C12000 ) C11986_=_C12002( C11986 C12002 ) C11986_=_C12004( C11986 C12004 ) C11986_=_C12006( C11986 C12006 ) C11986_=_C12008( C11986 C12008 ) C11986_=_C12010( C11986 C12010 ) \nC11986_=_C12012( C11986 C12012 ) C11986_=_C12014( C11986 C12014 ) C11986_=_C12016( C11986 C12016 ) C11986_=_C12018( C11986 C12018 ) C11986_=_C12020( C11986 C12020 ) C11986_=_C12022( C11986 C12022 ) \nC11986_=_C12024( C11986 C12024 ) C11986_=_C12026( C11986 C12026 ) C11986_=_C12028( C11986 C12028 ) C11986_=_C12030( C11986 C12030 ) C11986_=_C12032( C11986 C12032 ) C11986_=_C12034( C11986 C12034 ) \nC11986_=_C12036( C11986 C12036 ) C11986_=_C12038( C11986 C12038 ) C11986_=_C12040( C11986 C12040 ) C11986_=_C12042( C11986 C12042 ) C11986_=_C12044( C11986 C12044 ) C11986_=_C12046( C11986 C12046 ) \nC11986_=_C12048( C11986 C12048 ) C11986_=_C12050( C11986 C12050 ) C11986_=_C12052( C11986 C12052 ) C11986_=_C12054( C11986 C12054 ) C11986_=_C12056( C11986 C12056 ) C11986_=_C12058( C11986 C12058 ) \nC11986_=_C12060( C11986 C12060 ) C11986_=_C12062( C11986 C12062 ) C11986_=_C12064( C11986 C12064 ) C11986_=_C12066( C11986 C12066 ) C11986_=_C12068( C11986 C12068 ) C11986_=_C12070( C11986 C12070 ) \nC11986_=_C12072( C11986 C12072 ) C11986_=_C12074( C11986 C12074 ) C11986_=_C12076( C11986 C12076 ) C11986_=_C12078( C11986 C12078 ) C11986_=_C12080( C11986 C12080 ) C11986_=_C12082( C11986 C12082 ) \nC11986_=_C12084( C11986 C12084 ) C11986_=_C12086( C11986 C12086 ) C11986_=_C12088( C11986 C12088 ) C11986_=_C12090( C11986 C12090 ) C11986_=_C12092( C11986 C12092 ) C11986_=_C12094( C11986 C12094 ) \nC11986_=_C12096( C11986 C12096 ) C11986_=_C12098( C11986 C12098 ) C11986_=_C12100( C11986 C12100 ) C11986_=_C12102( C11986 C12102 ) C11986_=_C12104( C11986 C12104 ) C11986_=_C12106( C11986 C12106 ) \nC11986_=_C12108( C11986 C12108 ) C11986_=_C12110( C11986 C12110 ) C11986_=_C12112( C11986 C12112 ) C11986_=_C12114( C11986 C12114 ) C11986_=_C12116( C11986 C12116 ) C11986_=_C12118( C11986 C12118 ) \nC11986_=_C12120( C11986 C12120 ) C11986_=_C12122( C11986 C12122 ) C11986_=_C12124( C11986 C12124 ) C11986_=_C12126( C11986 C12126 ) C11986_=_C12128( C11986 C12128 ) C11986_=_C12130( C11986 C12130 ) \nC11986_=_C12132( C11986 C12132 ) C11986_=_C12134( C11986 C12134 ) C11986_=_C12136( C11986 C12136 ) C11986_=_C12138( C11986 C12138 ) C11986_=_C12140( C11986 C12140 ) C11986_=_C12142( C11986 C12142 ) \nC11986_=_C12144( C11986 C12144 ) C11986_=_C12146( C11986 C12146 ) C11986_=_C12148( C11986 C12148 ) C11986_=_C12150( C11986 C12150 ) C11986_=_C12152( C11986 C12152 ) C11986_=_C12154( C11986 C12154 ) \nC11986_=_C12156( C11986 C12156 ) C11986_=_C12158( C11986 C12158 ) C11986_=_C12160( C11986 C12160 ) C11986_=_C12162( C11986 C12162 ) C11986_=_C12164( C11986 C12164 ) C11986_=_C12166( C11986 C12166 ) \nC11986_=_C12168( C11986 C12168 ) C11986_=_C12294( C11986 C12294 ) C11986_=_C12296( C11986 C12296 ) C11986_=_C12338( C11986 C12338 ) C11986_=_C12352( C11986 C12352 ) C11986_=_C12354( C11986 C12354 ) \nC11986_=_C12372( C11986 C12372 ) C11986_=_C12374( C11986 C12374 ) C11988_=_C11990( C11988 C11990 ) C11988_=_C11992( C11988 C11992 ) C11988_=_C11994( C11988 C11994 ) C11988_=_C11996( C11988 C11996 ) \nC11988_=_C11998( C11988 C11998 ) C11988_=_C12000( C11988 C12000 ) C11988_=_C12002( C11988 C12002 ) C11988_=_C12004( C11988 C12004 ) C11988_=_C12006( C11988 C12006 ) C11988_=_C12008( C11988 C12008 ) \nC11988_=_C12010( C11988 C12010 ) C11988_=_C12012( C11988 C12012 ) C11988_=_C12014( C11988 C12014 ) C11988_=_C12016( C11988 C12016 ) C11988_=_C12018( C11988 C12018 ) C11988_=_C12020( C11988 C12020 ) \nC11988_=_C12022( C11988 C12022 ) C11988_=_C12024( C11988 C12024 ) C11988_=_C12026( C11988 C12026 ) C11988_=_C12028( C11988 C12028 ) C11988_=_C12030( C11988 C12030 ) C11988_=_C12032( C11988 C12032 ) \nC11988_=_C12034( C11988 C12034 ) C11988_=_C12036( C11988 C12036 ) C11988_=_C12038( C11988 C12038 ) C11988_=_C12040( C11988 C12040 ) C11988_=_C12042( C11988 C12042 ) C11988_=_C12044( C11988 C12044 ) \nC11988_=_C12046( C11988 C12046 ) C11988_=_C12048( C11988 C12048 ) C11988_=_C12050( C11988 C12050 ) C11988_=_C12052( C11988 C12052 ) C11988_=_C12054( C11988 C12054 ) C11988_=_C12056( C11988 C12056 ) \nC11988_=_C12058( C11988 C12058 ) C11988_=_C12060(</w:t>
      </w:r>
    </w:p>
    <w:p>
      <w:pPr>
        <w:pStyle w:val="PreformattedText"/>
        <w:bidi w:val="0"/>
        <w:spacing w:before="0" w:after="0"/>
        <w:jc w:val="left"/>
        <w:rPr/>
      </w:pPr>
      <w:r>
        <w:rPr/>
        <w:t xml:space="preserve"> </w:t>
      </w:r>
      <w:r>
        <w:rPr/>
        <w:t>C11988 C12060 ) C11988_=_C12062( C11988 C12062 ) C11988_=_C12064( C11988 C12064 ) C11988_=_C12066( C11988 C12066 ) C11988_=_C12068( C11988 C12068 ) \nC11988_=_C12070( C11988 C12070 ) C11988_=_C12072( C11988 C12072 ) C11988_=_C12074( C11988 C12074 ) C11988_=_C12076( C11988 C12076 ) C11988_=_C12078( C11988 C12078 ) C11988_=_C12080( C11988 C12080 ) \nC11988_=_C12082( C11988 C12082 ) C11988_=_C12084( C11988 C12084 ) C11988_=_C12086( C11988 C12086 ) C11988_=_C12088( C11988 C12088 ) C11988_=_C12090( C11988 C12090 ) C11988_=_C12092( C11988 C12092 ) \nC11988_=_C12094( C11988 C12094 ) C11988_=_C12096( C11988 C12096 ) C11988_=_C12098( C11988 C12098 ) C11988_=_C12100( C11988 C12100 ) C11988_=_C12102( C11988 C12102 ) C11988_=_C12104( C11988 C12104 ) \nC11988_=_C12106( C11988 C12106 ) C11988_=_C12108( C11988 C12108 ) C11988_=_C12110( C11988 C12110 ) C11988_=_C12112( C11988 C12112 ) C11988_=_C12114( C11988 C12114 ) C11988_=_C12116( C11988 C12116 ) \nC11988_=_C12118( C11988 C12118 ) C11988_=_C12120( C11988 C12120 ) C11988_=_C12122( C11988 C12122 ) C11988_=_C12124( C11988 C12124 ) C11988_=_C12126( C11988 C12126 ) C11988_=_C12128( C11988 C12128 ) \nC11988_=_C12130( C11988 C12130 ) C11988_=_C12132( C11988 C12132 ) C11988_=_C12134( C11988 C12134 ) C11988_=_C12136( C11988 C12136 ) C11988_=_C12138( C11988 C12138 ) C11988_=_C12140( C11988 C12140 ) \nC11988_=_C12142( C11988 C12142 ) C11988_=_C12144( C11988 C12144 ) C11988_=_C12146( C11988 C12146 ) C11988_=_C12148( C11988 C12148 ) C11988_=_C12150( C11988 C12150 ) C11988_=_C12152( C11988 C12152 ) \nC11988_=_C12154( C11988 C12154 ) C11988_=_C12156( C11988 C12156 ) C11988_=_C12158( C11988 C12158 ) C11988_=_C12160( C11988 C12160 ) C11988_=_C12162( C11988 C12162 ) C11988_=_C12164( C11988 C12164 ) \nC11988_=_C12166( C11988 C12166 ) C11988_=_C12168( C11988 C12168 ) C11988_=_C12294( C11988 C12294 ) C11988_=_C12296( C11988 C12296 ) C11988_=_C12338( C11988 C12338 ) C11988_=_C12352( C11988 C12352 ) \nC11988_=_C12354( C11988 C12354 ) C11988_=_C12372( C11988 C12372 ) C11988_=_C12374( C11988 C12374 ) C11990_=_C11992( C11990 C11992 ) C11990_=_C11994( C11990 C11994 ) C11990_=_C11996( C11990 C11996 ) \nC11990_=_C11998( C11990 C11998 ) C11990_=_C12000( C11990 C12000 ) C11990_=_C12002( C11990 C12002 ) C11990_=_C12004( C11990 C12004 ) C11990_=_C12006( C11990 C12006 ) C11990_=_C12008( C11990 C12008 ) \nC11990_=_C12010( C11990 C12010 ) C11990_=_C12012( C11990 C12012 ) C11990_=_C12014( C11990 C12014 ) C11990_=_C12016( C11990 C12016 ) C11990_=_C12018( C11990 C12018 ) C11990_=_C12020( C11990 C12020 ) \nC11990_=_C12022( C11990 C12022 ) C11990_=_C12024( C11990 C12024 ) C11990_=_C12026( C11990 C12026 ) C11990_=_C12028( C11990 C12028 ) C11990_=_C12030( C11990 C12030 ) C11990_=_C12032( C11990 C12032 ) \nC11990_=_C12034( C11990 C12034 ) C11990_=_C12036( C11990 C12036 ) C11990_=_C12038( C11990 C12038 ) C11990_=_C12040( C11990 C12040 ) C11990_=_C12042( C11990 C12042 ) C11990_=_C12044( C11990 C12044 ) \nC11990_=_C12046( C11990 C12046 ) C11990_=_C12048( C11990 C12048 ) C11990_=_C12050( C11990 C12050 ) C11990_=_C12052( C11990 C12052 ) C11990_=_C12054( C11990 C12054 ) C11990_=_C12056( C11990 C12056 ) \nC11990_=_C12058( C11990 C12058 ) C11990_=_C12060( C11990 C12060 ) C11990_=_C12062( C11990 C12062 ) C11990_=_C12064( C11990 C12064 ) C11990_=_C12066( C11990 C12066 ) C11990_=_C12068( C11990 C12068 ) \nC11990_=_C12070( C11990 C12070 ) C11990_=_C12072( C11990 C12072 ) C11990_=_C12074( C11990 C12074 ) C11990_=_C12076( C11990 C12076 ) C11990_=_C12078( C11990 C12078 ) C11990_=_C12080( C11990 C12080 ) \nC11990_=_C12082( C11990 C12082 ) C11990_=_C12084( C11990 C12084 ) C11990_=_C12086( C11990 C12086 ) C11990_=_C12088( C11990 C12088 ) C11990_=_C12090( C11990 C12090 ) C11990_=_C12092( C11990 C12092 ) \nC11990_=_C12094( C11990 C12094 ) C11990_=_C12096( C11990 C12096 ) C11990_=_C12098( C11990 C12098 ) C11990_=_C12100( C11990 C12100 ) C11990_=_C12102( C11990 C12102 ) C11990_=_C12104( C11990 C12104 ) \nC11990_=_C12106( C11990 C12106 ) C11990_=_C12108( C11990 C12108 ) C11990_=_C12110( C11990 C12110 ) C11990_=_C12112( C11990 C12112 ) C11990_=_C12114( C11990 C12114 ) C11990_=_C12116( C11990 C12116 ) \nC11990_=_C12118( C11990 C12118 ) C11990_=_C12120( C11990 C12120 ) C11990_=_C12122( C11990 C12122 ) C11990_=_C12124( C11990 C12124 ) C11990_=_C12126( C11990 C12126 ) C11990_=_C12128( C11990 C12128 ) \nC11990_=_C12130( C11990 C12130 ) C11990_=_C12132( C11990 C12132 ) C11990_=_C12134( C11990 C12134 ) C11990_=_C12136( C11990 C12136 ) C11990_=_C12138( C11990 C12138 ) C11990_=_C12140( C11990 C12140 ) \nC11990_=_C12142( C11990 C12142 ) C11990_=_C12144( C11990 C12144 ) C11990_=_C12146( C11990 C12146 ) C11990_=_C12148( C11990 C12148 ) C11990_=_C12150( C11990 C12150 ) C11990_=_C12152( C11990 C12152 ) \nC11990_=_C12154( C11990 C12154 ) C11990_=_C12156( C11990 C12156 ) C11990_=_C12158( C11990 C12158 ) C11990_=_C12160( C11990 C12160 ) C11990_=_C12162( C11990 C12162 ) C11990_=_C12164( C11990 C12164 ) \nC11990_=_C12166( C11990 C12166 ) C11990_=_C12168( C11990 C12168 ) C11990_=_C12298( C11990 C12298 ) C11990_=_C12300( C11990 C12300 ) C11990_=_C12340( C11990 C12340 ) C11990_=_C12380( C11990 C12380 ) \nC11990_=_C12382( C11990 C12382 ) C11990_=_C12388( C11990 C12388 ) C11990_=_C12390( C11990 C12390 ) C11990_=_C12400( C11990 C12400 ) C11990_=_C12402( C11990 C12402 ) C11992_=_C11994( C11992 C11994 ) \nC11992_=_C11996( C11992 C11996 ) C11992_=_C11998( C11992 C11998 ) C11992_=_C12000( C11992 C12000 ) C11992_=_C12002( C11992 C12002 ) C11992_=_C12004( C11992 C12004 ) C11992_=_C12006( C11992 C12006 ) \nC11992_=_C12008( C11992 C12008 ) C11992_=_C12010( C11992 C12010 ) C11992_=_C12012( C11992 C12012 ) C11992_=_C12014( C11992 C12014 ) C11992_=_C12016( C11992 C12016 ) C11992_=_C12018( C11992 C12018 ) \nC11992_=_C12020( C11992 C12020 ) C11992_=_C12022( C11992 C12022 ) C11992_=_C12024( C11992 C12024 ) C11992_=_C12026( C11992 C12026 ) C11992_=_C12028( C11992 C12028 ) C11992_=_C12030( C11992 C12030 ) \nC11992_=_C12032( C11992 C12032 ) C11992_=_C12034( C11992 C12034 ) C11992_=_C12036( C11992 C12036 ) C11992_=_C12038( C11992 C12038 ) C11992_=_C12040( C11992 C12040 ) C11992_=_C12042( C11992 C12042 ) \nC11992_=_C12044( C11992 C12044 ) C11992_=_C12046( C11992 C12046 ) C11992_=_C12048( C11992 C12048 ) C11992_=_C12050( C11992 C12050 ) C11992_=_C12052( C11992 C12052 ) C11992_=_C12054( C11992 C12054 ) \nC11992_=_C12056( C11992 C12056 ) C11992_=_C12058( C11992 C12058 ) C11992_=_C12060( C11992 C12060 ) C11992_=_C12062( C11992 C12062 ) C11992_=_C12064( C11992 C12064 ) C11992_=_C12066( C11992 C12066 ) \nC11992_=_C12068( C11992 C12068 ) C11992_=_C12070( C11992 C12070 ) C11992_=_C12072( C11992 C12072 ) C11992_=_C12074( C11992 C12074 ) C11992_=_C12076( C11992 C12076 ) C11992_=_C12078( C11992 C12078 ) \nC11992_=_C12080( C11992 C12080 ) C11992_=_C12082( C11992 C12082 ) C11992_=_C12084( C11992 C12084 ) C11992_=_C12086( C11992 C12086 ) C11992_=_C12088( C11992 C12088 ) C11992_=_C12090( C11992 C12090 ) \nC11992_=_C12092( C11992 C12092 ) C11992_=_C12094( C11992 C12094 ) C11992_=_C12096( C11992 C12096 ) C11992_=_C12098( C11992 C12098 ) C11992_=_C12100( C11992 C12100 ) C11992_=_C12102( C11992 C12102 ) \nC11992_=_C12104( C11992 C12104 ) C11992_=_C12106( C11992 C12106 ) C11992_=_C12108( C11992 C12108 ) C11992_=_C12110( C11992 C12110 ) C11992_=_C12112( C11992 C12112 ) C11992_=_C12114( C11992 C12114 ) \nC11992_=_C12116( C11992 C12116 ) C11992_=_C12118( C11992 C12118 ) C11992_=_C12120( C11992 C12120 ) C11992_=_C12122( C11992 C12122 ) C11992_=_C12124( C11992 C12124 ) C11992_=_C12126( C11992 C12126 ) \nC11992_=_C12128( C11992 C12128 ) C11992_=_C12130( C11992 C12130 ) C11992_=_C12132( C11992 C12132 ) C11992_=_C12134( C11992 C12134 ) C11992_=_C12136( C11992 C12136 ) C11992_=_C12138( C11992 C12138 ) \nC11992_=_C12140( C11992 C12140 ) C11992_=_C12142( C11992 C12142 ) C11992_=_C12144( C11992 C12144 ) C11992_=_C12146( C11992 C12146 ) C11992_=_C12148( C11992 C12148 ) C11992_=_C12150( C11992 C12150 ) \nC11992_=_C12152( C11992 C12152 ) C11992_=_C12154( C11992 C12154 ) C11992_=_C12156( C11992 C12156 ) C11992_=_C12158( C11992 C12158 ) C11992_=_C12160( C11992 C12160 ) C11992_=_C12162( C11992 C12162 ) \nC11992_=_C12164( C11992 C12164 ) C11992_=_C12166( C11992 C12166 ) C11992_=_C12168( C11992 C12168 ) C11992_=_C12298( C11992 C12298 ) C11992_=_C12300( C11992 C12300 ) C11992_=_C12340( C11992 C12340 ) \nC11992_=_C12380( C11992 C12380 ) C11992_=_C12382( C11992 C12382 ) C11992_=_C12388( C11992 C12388 ) C11992_=_C12390( C11992 C12390 ) C11992_=_C12400( C11992 C12400 ) C11992_=_C12402( C11992 C12402 ) \nC11994_=_C11996( C11994 C11996 ) C11994_=_C11998( C11994 C11998 ) C11994_=_C12000( C11994 C12000 ) C11994_=_C12002( C11994 C12002 ) C11994_=_C12004( C11994 C12004 ) C11994_=_C12006( C11994 C12006 ) \nC11994_=_C12008( C11994 C12008 ) C11994_=_C12010( C11994 C12010 ) C11994_=_C12012( C11994 C12012 ) C11994_=_C12014( C11994 C12014 ) C11994_=_C12016( C11994 C12016 ) C11994_=_C12018( C11994 C12018 ) \nC11994_=_C12020( C11994 C12020 ) C11994_=_C12022( C11994 C12022 ) C11994_=_C12024( C11994 C12024 ) C11994_=_C12026( C11994 C12026 ) C11994_=_C12028( C11994 C12028 ) C11994_=_C12030( C11994 C12030 ) \nC11994_=_C12032( C11994 C12032 ) C11994_=_C12034( C11994 C12034 ) C11994_=_C12036( C11994 C12036 ) C11994_=_C12038( C11994 C12038 ) C11994_=_C12040( C11994 C12040 ) C11994_=_C12042( C11994 C12042 ) \nC11994_=_C12044( C11994 C12044 ) C11994_=_C12046( C11994 C12046 ) C11994_=_C12048( C11994 C12048 ) C11994_=_C12050( C11994 C12050 ) C11994_=_C12052( C11994 C12052 ) C11994_=_C12054( C11994 C12054 ) \nC11994_=_C12056( C11994 C12056 ) C11994_=_C12058( C11994 C12058 ) C11994_=_C12060( C11994 C12060 ) C11994_=_C12062( C11994 C12062 ) C11994_=_C12064( C11994 C12064 ) C11994_=_C12066( C11994 C12066 ) \nC11994_=_C12068( C11994 C12068 ) C11994_=_C12070( C11994 C12070 ) C11994_=_C12072( C11994 C12072 ) C11994_=_C12074( C11994 C12074 ) C11994_=_C12076( C11994</w:t>
      </w:r>
    </w:p>
    <w:p>
      <w:pPr>
        <w:pStyle w:val="PreformattedText"/>
        <w:bidi w:val="0"/>
        <w:spacing w:before="0" w:after="0"/>
        <w:jc w:val="left"/>
        <w:rPr/>
      </w:pPr>
      <w:r>
        <w:rPr/>
        <w:t xml:space="preserve"> </w:t>
      </w:r>
      <w:r>
        <w:rPr/>
        <w:t>C12076 ) C11994_=_C12078( C11994 C12078 ) \nC11994_=_C12080( C11994 C12080 ) C11994_=_C12082( C11994 C12082 ) C11994_=_C12084( C11994 C12084 ) C11994_=_C12086( C11994 C12086 ) C11994_=_C12088( C11994 C12088 ) C11994_=_C12090( C11994 C12090 ) \nC11994_=_C12092( C11994 C12092 ) C11994_=_C12094( C11994 C12094 ) C11994_=_C12096( C11994 C12096 ) C11994_=_C12098( C11994 C12098 ) C11994_=_C12100( C11994 C12100 ) C11994_=_C12102( C11994 C12102 ) \nC11994_=_C12104( C11994 C12104 ) C11994_=_C12106( C11994 C12106 ) C11994_=_C12108( C11994 C12108 ) C11994_=_C12110( C11994 C12110 ) C11994_=_C12112( C11994 C12112 ) C11994_=_C12114( C11994 C12114 ) \nC11994_=_C12116( C11994 C12116 ) C11994_=_C12118( C11994 C12118 ) C11994_=_C12120( C11994 C12120 ) C11994_=_C12122( C11994 C12122 ) C11994_=_C12124( C11994 C12124 ) C11994_=_C12126( C11994 C12126 ) \nC11994_=_C12128( C11994 C12128 ) C11994_=_C12130( C11994 C12130 ) C11994_=_C12132( C11994 C12132 ) C11994_=_C12134( C11994 C12134 ) C11994_=_C12136( C11994 C12136 ) C11994_=_C12138( C11994 C12138 ) \nC11994_=_C12140( C11994 C12140 ) C11994_=_C12142( C11994 C12142 ) C11994_=_C12144( C11994 C12144 ) C11994_=_C12146( C11994 C12146 ) C11994_=_C12148( C11994 C12148 ) C11994_=_C12150( C11994 C12150 ) \nC11994_=_C12152( C11994 C12152 ) C11994_=_C12154( C11994 C12154 ) C11994_=_C12156( C11994 C12156 ) C11994_=_C12158( C11994 C12158 ) C11994_=_C12160( C11994 C12160 ) C11994_=_C12162( C11994 C12162 ) \nC11994_=_C12164( C11994 C12164 ) C11994_=_C12166( C11994 C12166 ) C11994_=_C12168( C11994 C12168 ) C11994_=_C12298( C11994 C12298 ) C11994_=_C12300( C11994 C12300 ) C11994_=_C12340( C11994 C12340 ) \nC11994_=_C12380( C11994 C12380 ) C11994_=_C12382( C11994 C12382 ) C11994_=_C12388( C11994 C12388 ) C11994_=_C12390( C11994 C12390 ) C11994_=_C12400( C11994 C12400 ) C11994_=_C12402( C11994 C12402 ) \nC11996_=_C11998( C11996 C11998 ) C11996_=_C12000( C11996 C12000 ) C11996_=_C12002( C11996 C12002 ) C11996_=_C12004( C11996 C12004 ) C11996_=_C12006( C11996 C12006 ) C11996_=_C12008( C11996 C12008 ) \nC11996_=_C12010( C11996 C12010 ) C11996_=_C12012( C11996 C12012 ) C11996_=_C12014( C11996 C12014 ) C11996_=_C12016( C11996 C12016 ) C11996_=_C12018( C11996 C12018 ) C11996_=_C12020( C11996 C12020 ) \nC11996_=_C12022( C11996 C12022 ) C11996_=_C12024( C11996 C12024 ) C11996_=_C12026( C11996 C12026 ) C11996_=_C12028( C11996 C12028 ) C11996_=_C12030( C11996 C12030 ) C11996_=_C12032( C11996 C12032 ) \nC11996_=_C12034( C11996 C12034 ) C11996_=_C12036( C11996 C12036 ) C11996_=_C12038( C11996 C12038 ) C11996_=_C12040( C11996 C12040 ) C11996_=_C12042( C11996 C12042 ) C11996_=_C12044( C11996 C12044 ) \nC11996_=_C12046( C11996 C12046 ) C11996_=_C12048( C11996 C12048 ) C11996_=_C12050( C11996 C12050 ) C11996_=_C12052( C11996 C12052 ) C11996_=_C12054( C11996 C12054 ) C11996_=_C12056( C11996 C12056 ) \nC11996_=_C12058( C11996 C12058 ) C11996_=_C12060( C11996 C12060 ) C11996_=_C12062( C11996 C12062 ) C11996_=_C12064( C11996 C12064 ) C11996_=_C12066( C11996 C12066 ) C11996_=_C12068( C11996 C12068 ) \nC11996_=_C12070( C11996 C12070 ) C11996_=_C12072( C11996 C12072 ) C11996_=_C12074( C11996 C12074 ) C11996_=_C12076( C11996 C12076 ) C11996_=_C12078( C11996 C12078 ) C11996_=_C12080( C11996 C12080 ) \nC11996_=_C12082( C11996 C12082 ) C11996_=_C12084( C11996 C12084 ) C11996_=_C12086( C11996 C12086 ) C11996_=_C12088( C11996 C12088 ) C11996_=_C12090( C11996 C12090 ) C11996_=_C12092( C11996 C12092 ) \nC11996_=_C12094( C11996 C12094 ) C11996_=_C12096( C11996 C12096 ) C11996_=_C12098( C11996 C12098 ) C11996_=_C12100( C11996 C12100 ) C11996_=_C12102( C11996 C12102 ) C11996_=_C12104( C11996 C12104 ) \nC11996_=_C12106( C11996 C12106 ) C11996_=_C12108( C11996 C12108 ) C11996_=_C12110( C11996 C12110 ) C11996_=_C12112( C11996 C12112 ) C11996_=_C12114( C11996 C12114 ) C11996_=_C12116( C11996 C12116 ) \nC11996_=_C12118( C11996 C12118 ) C11996_=_C12120( C11996 C12120 ) C11996_=_C12122( C11996 C12122 ) C11996_=_C12124( C11996 C12124 ) C11996_=_C12126( C11996 C12126 ) C11996_=_C12128( C11996 C12128 ) \nC11996_=_C12130( C11996 C12130 ) C11996_=_C12132( C11996 C12132 ) C11996_=_C12134( C11996 C12134 ) C11996_=_C12136( C11996 C12136 ) C11996_=_C12138( C11996 C12138 ) C11996_=_C12140( C11996 C12140 ) \nC11996_=_C12142( C11996 C12142 ) C11996_=_C12144( C11996 C12144 ) C11996_=_C12146( C11996 C12146 ) C11996_=_C12148( C11996 C12148 ) C11996_=_C12150( C11996 C12150 ) C11996_=_C12152( C11996 C12152 ) \nC11996_=_C12154( C11996 C12154 ) C11996_=_C12156( C11996 C12156 ) C11996_=_C12158( C11996 C12158 ) C11996_=_C12160( C11996 C12160 ) C11996_=_C12162( C11996 C12162 ) C11996_=_C12164( C11996 C12164 ) \nC11996_=_C12166( C11996 C12166 ) C11996_=_C12168( C11996 C12168 ) C11996_=_C12298( C11996 C12298 ) C11996_=_C12300( C11996 C12300 ) C11996_=_C12340( C11996 C12340 ) C11996_=_C12380( C11996 C12380 ) \nC11996_=_C12382( C11996 C12382 ) C11996_=_C12388( C11996 C12388 ) C11996_=_C12390( C11996 C12390 ) C11996_=_C12400( C11996 C12400 ) C11996_=_C12402( C11996 C12402 ) C11998_=_C12000( C11998 C12000 ) \nC11998_=_C12002( C11998 C12002 ) C11998_=_C12004( C11998 C12004 ) C11998_=_C12006( C11998 C12006 ) C11998_=_C12008( C11998 C12008 ) C11998_=_C12010( C11998 C12010 ) C11998_=_C12012( C11998 C12012 ) \nC11998_=_C12014( C11998 C12014 ) C11998_=_C12016( C11998 C12016 ) C11998_=_C12018( C11998 C12018 ) C11998_=_C12020( C11998 C12020 ) C11998_=_C12022( C11998 C12022 ) C11998_=_C12024( C11998 C12024 ) \nC11998_=_C12026( C11998 C12026 ) C11998_=_C12028( C11998 C12028 ) C11998_=_C12030( C11998 C12030 ) C11998_=_C12032( C11998 C12032 ) C11998_=_C12034( C11998 C12034 ) C11998_=_C12036( C11998 C12036 ) \nC11998_=_C12038( C11998 C12038 ) C11998_=_C12040( C11998 C12040 ) C11998_=_C12042( C11998 C12042 ) C11998_=_C12044( C11998 C12044 ) C11998_=_C12046( C11998 C12046 ) C11998_=_C12048( C11998 C12048 ) \nC11998_=_C12050( C11998 C12050 ) C11998_=_C12052( C11998 C12052 ) C11998_=_C12054( C11998 C12054 ) C11998_=_C12056( C11998 C12056 ) C11998_=_C12058( C11998 C12058 ) C11998_=_C12060( C11998 C12060 ) \nC11998_=_C12062( C11998 C12062 ) C11998_=_C12064( C11998 C12064 ) C11998_=_C12066( C11998 C12066 ) C11998_=_C12068( C11998 C12068 ) C11998_=_C12070( C11998 C12070 ) C11998_=_C12072( C11998 C12072 ) \nC11998_=_C12074( C11998 C12074 ) C11998_=_C12076( C11998 C12076 ) C11998_=_C12078( C11998 C12078 ) C11998_=_C12080( C11998 C12080 ) C11998_=_C12082( C11998 C12082 ) C11998_=_C12084( C11998 C12084 ) \nC11998_=_C12086( C11998 C12086 ) C11998_=_C12088( C11998 C12088 ) C11998_=_C12090( C11998 C12090 ) C11998_=_C12092( C11998 C12092 ) C11998_=_C12094( C11998 C12094 ) C11998_=_C12096( C11998 C12096 ) \nC11998_=_C12098( C11998 C12098 ) C11998_=_C12100( C11998 C12100 ) C11998_=_C12102( C11998 C12102 ) C11998_=_C12104( C11998 C12104 ) C11998_=_C12106( C11998 C12106 ) C11998_=_C12108( C11998 C12108 ) \nC11998_=_C12110( C11998 C12110 ) C11998_=_C12112( C11998 C12112 ) C11998_=_C12114( C11998 C12114 ) C11998_=_C12116( C11998 C12116 ) C11998_=_C12118( C11998 C12118 ) C11998_=_C12120( C11998 C12120 ) \nC11998_=_C12122( C11998 C12122 ) C11998_=_C12124( C11998 C12124 ) C11998_=_C12126( C11998 C12126 ) C11998_=_C12128( C11998 C12128 ) C11998_=_C12130( C11998 C12130 ) C11998_=_C12132( C11998 C12132 ) \nC11998_=_C12134( C11998 C12134 ) C11998_=_C12136( C11998 C12136 ) C11998_=_C12138( C11998 C12138 ) C11998_=_C12140( C11998 C12140 ) C11998_=_C12142( C11998 C12142 ) C11998_=_C12144( C11998 C12144 ) \nC11998_=_C12146( C11998 C12146 ) C11998_=_C12148( C11998 C12148 ) C11998_=_C12150( C11998 C12150 ) C11998_=_C12152( C11998 C12152 ) C11998_=_C12154( C11998 C12154 ) C11998_=_C12156( C11998 C12156 ) \nC11998_=_C12158( C11998 C12158 ) C11998_=_C12160( C11998 C12160 ) C11998_=_C12162( C11998 C12162 ) C11998_=_C12164( C11998 C12164 ) C11998_=_C12166( C11998 C12166 ) C11998_=_C12168( C11998 C12168 ) \nC11998_=_C12298( C11998 C12298 ) C11998_=_C12300( C11998 C12300 ) C11998_=_C12340( C11998 C12340 ) C11998_=_C12380( C11998 C12380 ) C11998_=_C12382( C11998 C12382 ) C11998_=_C12388( C11998 C12388 ) \nC11998_=_C12390( C11998 C12390 ) C11998_=_C12400( C11998 C12400 ) C11998_=_C12402( C11998 C12402 ) C12000_=_C12002( C12000 C12002 ) C12000_=_C12004( C12000 C12004 ) C12000_=_C12006( C12000 C12006 ) \nC12000_=_C12008( C12000 C12008 ) C12000_=_C12010( C12000 C12010 ) C12000_=_C12012( C12000 C12012 ) C12000_=_C12014( C12000 C12014 ) C12000_=_C12016( C12000 C12016 ) C12000_=_C12018( C12000 C12018 ) \nC12000_=_C12020( C12000 C12020 ) C12000_=_C12022( C12000 C12022 ) C12000_=_C12024( C12000 C12024 ) C12000_=_C12026( C12000 C12026 ) C12000_=_C12028( C12000 C12028 ) C12000_=_C12030( C12000 C12030 ) \nC12000_=_C12032( C12000 C12032 ) C12000_=_C12034( C12000 C12034 ) C12000_=_C12036( C12000 C12036 ) C12000_=_C12038( C12000 C12038 ) C12000_=_C12040( C12000 C12040 ) C12000_=_C12042( C12000 C12042 ) \nC12000_=_C12044( C12000 C12044 ) C12000_=_C12046( C12000 C12046 ) C12000_=_C12048( C12000 C12048 ) C12000_=_C12050( C12000 C12050 ) C12000_=_C12052( C12000 C12052 ) C12000_=_C12054( C12000 C12054 ) \nC12000_=_C12056( C12000 C12056 ) C12000_=_C12058( C12000 C12058 ) C12000_=_C12060( C12000 C12060 ) C12000_=_C12062( C12000 C12062 ) C12000_=_C12064( C12000 C12064 ) C12000_=_C12066( C12000 C12066 ) \nC12000_=_C12068( C12000 C12068 ) C12000_=_C12070( C12000 C12070 ) C12000_=_C12072( C12000 C12072 ) C12000_=_C12074( C12000 C12074 ) C12000_=_C12076( C12000 C12076 ) C12000_=_C12078( C12000 C12078 ) \nC12000_=_C12080( C12000 C12080 ) C12000_=_C12082( C12000 C12082 ) C12000_=_C12084( C12000 C12084 ) C12000_=_C12086( C12000 C12086 ) C12000_=_C12088( C12000 C12088 ) C12000_=_C12090( C12000 C12090 ) \nC12000_=_C12092( C12000 C12092 ) C12000_=_C12094( C12000 C12094 ) C12000_=_C12096( C12000 C12096 ) C12000_=_C12098( C12000 C12098 ) C12000_=_C12100( C12000 C12100 ) C12000_=_C12102( C12000 C12102 ) \nC12000_=_C12104( C12000 C12104 ) C12000_=_C12106( C12000</w:t>
      </w:r>
    </w:p>
    <w:p>
      <w:pPr>
        <w:pStyle w:val="PreformattedText"/>
        <w:bidi w:val="0"/>
        <w:spacing w:before="0" w:after="0"/>
        <w:jc w:val="left"/>
        <w:rPr/>
      </w:pPr>
      <w:r>
        <w:rPr/>
        <w:t xml:space="preserve"> </w:t>
      </w:r>
      <w:r>
        <w:rPr/>
        <w:t>C12106 ) C12000_=_C12108( C12000 C12108 ) C12000_=_C12110( C12000 C12110 ) C12000_=_C12112( C12000 C12112 ) C12000_=_C12114( C12000 C12114 ) \nC12000_=_C12116( C12000 C12116 ) C12000_=_C12118( C12000 C12118 ) C12000_=_C12120( C12000 C12120 ) C12000_=_C12122( C12000 C12122 ) C12000_=_C12124( C12000 C12124 ) C12000_=_C12126( C12000 C12126 ) \nC12000_=_C12128( C12000 C12128 ) C12000_=_C12130( C12000 C12130 ) C12000_=_C12132( C12000 C12132 ) C12000_=_C12134( C12000 C12134 ) C12000_=_C12136( C12000 C12136 ) C12000_=_C12138( C12000 C12138 ) \nC12000_=_C12140( C12000 C12140 ) C12000_=_C12142( C12000 C12142 ) C12000_=_C12144( C12000 C12144 ) C12000_=_C12146( C12000 C12146 ) C12000_=_C12148( C12000 C12148 ) C12000_=_C12150( C12000 C12150 ) \nC12000_=_C12152( C12000 C12152 ) C12000_=_C12154( C12000 C12154 ) C12000_=_C12156( C12000 C12156 ) C12000_=_C12158( C12000 C12158 ) C12000_=_C12160( C12000 C12160 ) C12000_=_C12162( C12000 C12162 ) \nC12000_=_C12164( C12000 C12164 ) C12000_=_C12166( C12000 C12166 ) C12000_=_C12168( C12000 C12168 ) C12000_=_C12298( C12000 C12298 ) C12000_=_C12300( C12000 C12300 ) C12000_=_C12340( C12000 C12340 ) \nC12000_=_C12380( C12000 C12380 ) C12000_=_C12382( C12000 C12382 ) C12000_=_C12388( C12000 C12388 ) C12000_=_C12390( C12000 C12390 ) C12000_=_C12400( C12000 C12400 ) C12000_=_C12402( C12000 C12402 ) \nC12002_=_C12004( C12002 C12004 ) C12002_=_C12006( C12002 C12006 ) C12002_=_C12008( C12002 C12008 ) C12002_=_C12010( C12002 C12010 ) C12002_=_C12012( C12002 C12012 ) C12002_=_C12014( C12002 C12014 ) \nC12002_=_C12016( C12002 C12016 ) C12002_=_C12018( C12002 C12018 ) C12002_=_C12020( C12002 C12020 ) C12002_=_C12022( C12002 C12022 ) C12002_=_C12024( C12002 C12024 ) C12002_=_C12026( C12002 C12026 ) \nC12002_=_C12028( C12002 C12028 ) C12002_=_C12030( C12002 C12030 ) C12002_=_C12032( C12002 C12032 ) C12002_=_C12034( C12002 C12034 ) C12002_=_C12036( C12002 C12036 ) C12002_=_C12038( C12002 C12038 ) \nC12002_=_C12040( C12002 C12040 ) C12002_=_C12042( C12002 C12042 ) C12002_=_C12044( C12002 C12044 ) C12002_=_C12046( C12002 C12046 ) C12002_=_C12048( C12002 C12048 ) C12002_=_C12050( C12002 C12050 ) \nC12002_=_C12052( C12002 C12052 ) C12002_=_C12054( C12002 C12054 ) C12002_=_C12056( C12002 C12056 ) C12002_=_C12058( C12002 C12058 ) C12002_=_C12060( C12002 C12060 ) C12002_=_C12062( C12002 C12062 ) \nC12002_=_C12064( C12002 C12064 ) C12002_=_C12066( C12002 C12066 ) C12002_=_C12068( C12002 C12068 ) C12002_=_C12070( C12002 C12070 ) C12002_=_C12072( C12002 C12072 ) C12002_=_C12074( C12002 C12074 ) \nC12002_=_C12076( C12002 C12076 ) C12002_=_C12078( C12002 C12078 ) C12002_=_C12080( C12002 C12080 ) C12002_=_C12082( C12002 C12082 ) C12002_=_C12084( C12002 C12084 ) C12002_=_C12086( C12002 C12086 ) \nC12002_=_C12088( C12002 C12088 ) C12002_=_C12090( C12002 C12090 ) C12002_=_C12092( C12002 C12092 ) C12002_=_C12094( C12002 C12094 ) C12002_=_C12096( C12002 C12096 ) C12002_=_C12098( C12002 C12098 ) \nC12002_=_C12100( C12002 C12100 ) C12002_=_C12102( C12002 C12102 ) C12002_=_C12104( C12002 C12104 ) C12002_=_C12106( C12002 C12106 ) C12002_=_C12108( C12002 C12108 ) C12002_=_C12110( C12002 C12110 ) \nC12002_=_C12112( C12002 C12112 ) C12002_=_C12114( C12002 C12114 ) C12002_=_C12116( C12002 C12116 ) C12002_=_C12118( C12002 C12118 ) C12002_=_C12120( C12002 C12120 ) C12002_=_C12122( C12002 C12122 ) \nC12002_=_C12124( C12002 C12124 ) C12002_=_C12126( C12002 C12126 ) C12002_=_C12128( C12002 C12128 ) C12002_=_C12130( C12002 C12130 ) C12002_=_C12132( C12002 C12132 ) C12002_=_C12134( C12002 C12134 ) \nC12002_=_C12136( C12002 C12136 ) C12002_=_C12138( C12002 C12138 ) C12002_=_C12140( C12002 C12140 ) C12002_=_C12142( C12002 C12142 ) C12002_=_C12144( C12002 C12144 ) C12002_=_C12146( C12002 C12146 ) \nC12002_=_C12148( C12002 C12148 ) C12002_=_C12150( C12002 C12150 ) C12002_=_C12152( C12002 C12152 ) C12002_=_C12154( C12002 C12154 ) C12002_=_C12156( C12002 C12156 ) C12002_=_C12158( C12002 C12158 ) \nC12002_=_C12160( C12002 C12160 ) C12002_=_C12162( C12002 C12162 ) C12002_=_C12164( C12002 C12164 ) C12002_=_C12166( C12002 C12166 ) C12002_=_C12168( C12002 C12168 ) C12002_=_C12298( C12002 C12298 ) \nC12002_=_C12300( C12002 C12300 ) C12002_=_C12340( C12002 C12340 ) C12002_=_C12380( C12002 C12380 ) C12002_=_C12382( C12002 C12382 ) C12002_=_C12388( C12002 C12388 ) C12002_=_C12390( C12002 C12390 ) \nC12002_=_C12400( C12002 C12400 ) C12002_=_C12402( C12002 C12402 ) C12004_=_C12006( C12004 C12006 ) C12004_=_C12008( C12004 C12008 ) C12004_=_C12010( C12004 C12010 ) C12004_=_C12012( C12004 C12012 ) \nC12004_=_C12014( C12004 C12014 ) C12004_=_C12016( C12004 C12016 ) C12004_=_C12018( C12004 C12018 ) C12004_=_C12020( C12004 C12020 ) C12004_=_C12022( C12004 C12022 ) C12004_=_C12024( C12004 C12024 ) \nC12004_=_C12026( C12004 C12026 ) C12004_=_C12028( C12004 C12028 ) C12004_=_C12030( C12004 C12030 ) C12004_=_C12032( C12004 C12032 ) C12004_=_C12034( C12004 C12034 ) C12004_=_C12036( C12004 C12036 ) \nC12004_=_C12038( C12004 C12038 ) C12004_=_C12040( C12004 C12040 ) C12004_=_C12042( C12004 C12042 ) C12004_=_C12044( C12004 C12044 ) C12004_=_C12046( C12004 C12046 ) C12004_=_C12048( C12004 C12048 ) \nC12004_=_C12050( C12004 C12050 ) C12004_=_C12052( C12004 C12052 ) C12004_=_C12054( C12004 C12054 ) C12004_=_C12056( C12004 C12056 ) C12004_=_C12058( C12004 C12058 ) C12004_=_C12060( C12004 C12060 ) \nC12004_=_C12062( C12004 C12062 ) C12004_=_C12064( C12004 C12064 ) C12004_=_C12066( C12004 C12066 ) C12004_=_C12068( C12004 C12068 ) C12004_=_C12070( C12004 C12070 ) C12004_=_C12072( C12004 C12072 ) \nC12004_=_C12074( C12004 C12074 ) C12004_=_C12076( C12004 C12076 ) C12004_=_C12078( C12004 C12078 ) C12004_=_C12080( C12004 C12080 ) C12004_=_C12082( C12004 C12082 ) C12004_=_C12084( C12004 C12084 ) \nC12004_=_C12086( C12004 C12086 ) C12004_=_C12088( C12004 C12088 ) C12004_=_C12090( C12004 C12090 ) C12004_=_C12092( C12004 C12092 ) C12004_=_C12094( C12004 C12094 ) C12004_=_C12096( C12004 C12096 ) \nC12004_=_C12098( C12004 C12098 ) C12004_=_C12100( C12004 C12100 ) C12004_=_C12102( C12004 C12102 ) C12004_=_C12104( C12004 C12104 ) C12004_=_C12106( C12004 C12106 ) C12004_=_C12108( C12004 C12108 ) \nC12004_=_C12110( C12004 C12110 ) C12004_=_C12112( C12004 C12112 ) C12004_=_C12114( C12004 C12114 ) C12004_=_C12116( C12004 C12116 ) C12004_=_C12118( C12004 C12118 ) C12004_=_C12120( C12004 C12120 ) \nC12004_=_C12122( C12004 C12122 ) C12004_=_C12124( C12004 C12124 ) C12004_=_C12126( C12004 C12126 ) C12004_=_C12128( C12004 C12128 ) C12004_=_C12130( C12004 C12130 ) C12004_=_C12132( C12004 C12132 ) \nC12004_=_C12134( C12004 C12134 ) C12004_=_C12136( C12004 C12136 ) C12004_=_C12138( C12004 C12138 ) C12004_=_C12140( C12004 C12140 ) C12004_=_C12142( C12004 C12142 ) C12004_=_C12144( C12004 C12144 ) \nC12004_=_C12146( C12004 C12146 ) C12004_=_C12148( C12004 C12148 ) C12004_=_C12150( C12004 C12150 ) C12004_=_C12152( C12004 C12152 ) C12004_=_C12154( C12004 C12154 ) C12004_=_C12156( C12004 C12156 ) \nC12004_=_C12158( C12004 C12158 ) C12004_=_C12160( C12004 C12160 ) C12004_=_C12162( C12004 C12162 ) C12004_=_C12164( C12004 C12164 ) C12004_=_C12166( C12004 C12166 ) C12004_=_C12168( C12004 C12168 ) \nC12004_=_C12298( C12004 C12298 ) C12004_=_C12300( C12004 C12300 ) C12004_=_C12340( C12004 C12340 ) C12004_=_C12380( C12004 C12380 ) C12004_=_C12382( C12004 C12382 ) C12004_=_C12388( C12004 C12388 ) \nC12004_=_C12390( C12004 C12390 ) C12004_=_C12400( C12004 C12400 ) C12004_=_C12402( C12004 C12402 ) C12006_=_C12008( C12006 C12008 ) C12006_=_C12010( C12006 C12010 ) C12006_=_C12012( C12006 C12012 ) \nC12006_=_C12014( C12006 C12014 ) C12006_=_C12016( C12006 C12016 ) C12006_=_C12018( C12006 C12018 ) C12006_=_C12020( C12006 C12020 ) C12006_=_C12022( C12006 C12022 ) C12006_=_C12024( C12006 C12024 ) \nC12006_=_C12026( C12006 C12026 ) C12006_=_C12028( C12006 C12028 ) C12006_=_C12030( C12006 C12030 ) C12006_=_C12032( C12006 C12032 ) C12006_=_C12034( C12006 C12034 ) C12006_=_C12036( C12006 C12036 ) \nC12006_=_C12038( C12006 C12038 ) C12006_=_C12040( C12006 C12040 ) C12006_=_C12042( C12006 C12042 ) C12006_=_C12044( C12006 C12044 ) C12006_=_C12046( C12006 C12046 ) C12006_=_C12048( C12006 C12048 ) \nC12006_=_C12050( C12006 C12050 ) C12006_=_C12052( C12006 C12052 ) C12006_=_C12054( C12006 C12054 ) C12006_=_C12056( C12006 C12056 ) C12006_=_C12058( C12006 C12058 ) C12006_=_C12060( C12006 C12060 ) \nC12006_=_C12062( C12006 C12062 ) C12006_=_C12064( C12006 C12064 ) C12006_=_C12066( C12006 C12066 ) C12006_=_C12068( C12006 C12068 ) C12006_=_C12070( C12006 C12070 ) C12006_=_C12072( C12006 C12072 ) \nC12006_=_C12074( C12006 C12074 ) C12006_=_C12076( C12006 C12076 ) C12006_=_C12078( C12006 C12078 ) C12006_=_C12080( C12006 C12080 ) C12006_=_C12082( C12006 C12082 ) C12006_=_C12084( C12006 C12084 ) \nC12006_=_C12086( C12006 C12086 ) C12006_=_C12088( C12006 C12088 ) C12006_=_C12090( C12006 C12090 ) C12006_=_C12092( C12006 C12092 ) C12006_=_C12094( C12006 C12094 ) C12006_=_C12096( C12006 C12096 ) \nC12006_=_C12098( C12006 C12098 ) C12006_=_C12100( C12006 C12100 ) C12006_=_C12102( C12006 C12102 ) C12006_=_C12104( C12006 C12104 ) C12006_=_C12106( C12006 C12106 ) C12006_=_C12108( C12006 C12108 ) \nC12006_=_C12110( C12006 C12110 ) C12006_=_C12112( C12006 C12112 ) C12006_=_C12114( C12006 C12114 ) C12006_=_C12116( C12006 C12116 ) C12006_=_C12118( C12006 C12118 ) C12006_=_C12120( C12006 C12120 ) \nC12006_=_C12122( C12006 C12122 ) C12006_=_C12124( C12006 C12124 ) C12006_=_C12126( C12006 C12126 ) C12006_=_C12128( C12006 C12128 ) C12006_=_C12130( C12006 C12130 ) C12006_=_C12132( C12006 C12132 ) \nC12006_=_C12134( C12006 C12134 ) C12006_=_C12136( C12006 C12136 ) C12006_=_C12138( C12006 C12138 ) C12006_=_C12140( C12006 C12140 ) C12006_=_C12142( C12006 C12142 ) C12006_=_C12144( C12006 C12144 ) \nC12006_=_C12146( C12006 C12146 ) C12006_=_C12148( C12006 C12148 ) C12006_=_C12150( C12006 C12150 ) C12006_=_C12152( C12006 C12152 ) C12006_=_C12154( C12006 C12154</w:t>
      </w:r>
    </w:p>
    <w:p>
      <w:pPr>
        <w:pStyle w:val="PreformattedText"/>
        <w:bidi w:val="0"/>
        <w:spacing w:before="0" w:after="0"/>
        <w:jc w:val="left"/>
        <w:rPr/>
      </w:pPr>
      <w:r>
        <w:rPr/>
        <w:t xml:space="preserve"> </w:t>
      </w:r>
      <w:r>
        <w:rPr/>
        <w:t>) C12006_=_C12156( C12006 C12156 ) \nC12006_=_C12158( C12006 C12158 ) C12006_=_C12160( C12006 C12160 ) C12006_=_C12162( C12006 C12162 ) C12006_=_C12164( C12006 C12164 ) C12006_=_C12166( C12006 C12166 ) C12006_=_C12168( C12006 C12168 ) \nC12006_=_C12298( C12006 C12298 ) C12006_=_C12300( C12006 C12300 ) C12006_=_C12340( C12006 C12340 ) C12006_=_C12380( C12006 C12380 ) C12006_=_C12382( C12006 C12382 ) C12006_=_C12388( C12006 C12388 ) \nC12006_=_C12390( C12006 C12390 ) C12006_=_C12400( C12006 C12400 ) C12006_=_C12402( C12006 C12402 ) C12008_=_C12010( C12008 C12010 ) C12008_=_C12012( C12008 C12012 ) C12008_=_C12014( C12008 C12014 ) \nC12008_=_C12016( C12008 C12016 ) C12008_=_C12018( C12008 C12018 ) C12008_=_C12020( C12008 C12020 ) C12008_=_C12022( C12008 C12022 ) C12008_=_C12024( C12008 C12024 ) C12008_=_C12026( C12008 C12026 ) \nC12008_=_C12028( C12008 C12028 ) C12008_=_C12030( C12008 C12030 ) C12008_=_C12032( C12008 C12032 ) C12008_=_C12034( C12008 C12034 ) C12008_=_C12036( C12008 C12036 ) C12008_=_C12038( C12008 C12038 ) \nC12008_=_C12040( C12008 C12040 ) C12008_=_C12042( C12008 C12042 ) C12008_=_C12044( C12008 C12044 ) C12008_=_C12046( C12008 C12046 ) C12008_=_C12048( C12008 C12048 ) C12008_=_C12050( C12008 C12050 ) \nC12008_=_C12052( C12008 C12052 ) C12008_=_C12054( C12008 C12054 ) C12008_=_C12056( C12008 C12056 ) C12008_=_C12058( C12008 C12058 ) C12008_=_C12060( C12008 C12060 ) C12008_=_C12062( C12008 C12062 ) \nC12008_=_C12064( C12008 C12064 ) C12008_=_C12066( C12008 C12066 ) C12008_=_C12068( C12008 C12068 ) C12008_=_C12070( C12008 C12070 ) C12008_=_C12072( C12008 C12072 ) C12008_=_C12074( C12008 C12074 ) \nC12008_=_C12076( C12008 C12076 ) C12008_=_C12078( C12008 C12078 ) C12008_=_C12080( C12008 C12080 ) C12008_=_C12082( C12008 C12082 ) C12008_=_C12084( C12008 C12084 ) C12008_=_C12086( C12008 C12086 ) \nC12008_=_C12088( C12008 C12088 ) C12008_=_C12090( C12008 C12090 ) C12008_=_C12092( C12008 C12092 ) C12008_=_C12094( C12008 C12094 ) C12008_=_C12096( C12008 C12096 ) C12008_=_C12098( C12008 C12098 ) \nC12008_=_C12100( C12008 C12100 ) C12008_=_C12102( C12008 C12102 ) C12008_=_C12104( C12008 C12104 ) C12008_=_C12106( C12008 C12106 ) C12008_=_C12108( C12008 C12108 ) C12008_=_C12110( C12008 C12110 ) \nC12008_=_C12112( C12008 C12112 ) C12008_=_C12114( C12008 C12114 ) C12008_=_C12116( C12008 C12116 ) C12008_=_C12118( C12008 C12118 ) C12008_=_C12120( C12008 C12120 ) C12008_=_C12122( C12008 C12122 ) \nC12008_=_C12124( C12008 C12124 ) C12008_=_C12126( C12008 C12126 ) C12008_=_C12128( C12008 C12128 ) C12008_=_C12130( C12008 C12130 ) C12008_=_C12132( C12008 C12132 ) C12008_=_C12134( C12008 C12134 ) \nC12008_=_C12136( C12008 C12136 ) C12008_=_C12138( C12008 C12138 ) C12008_=_C12140( C12008 C12140 ) C12008_=_C12142( C12008 C12142 ) C12008_=_C12144( C12008 C12144 ) C12008_=_C12146( C12008 C12146 ) \nC12008_=_C12148( C12008 C12148 ) C12008_=_C12150( C12008 C12150 ) C12008_=_C12152( C12008 C12152 ) C12008_=_C12154( C12008 C12154 ) C12008_=_C12156( C12008 C12156 ) C12008_=_C12158( C12008 C12158 ) \nC12008_=_C12160( C12008 C12160 ) C12008_=_C12162( C12008 C12162 ) C12008_=_C12164( C12008 C12164 ) C12008_=_C12166( C12008 C12166 ) C12008_=_C12168( C12008 C12168 ) C12008_=_C12298( C12008 C12298 ) \nC12008_=_C12300( C12008 C12300 ) C12008_=_C12340( C12008 C12340 ) C12008_=_C12380( C12008 C12380 ) C12008_=_C12382( C12008 C12382 ) C12008_=_C12388( C12008 C12388 ) C12008_=_C12390( C12008 C12390 ) \nC12008_=_C12400( C12008 C12400 ) C12008_=_C12402( C12008 C12402 ) C12010_=_C12012( C12010 C12012 ) C12010_=_C12014( C12010 C12014 ) C12010_=_C12016( C12010 C12016 ) C12010_=_C12018( C12010 C12018 ) \nC12010_=_C12020( C12010 C12020 ) C12010_=_C12022( C12010 C12022 ) C12010_=_C12024( C12010 C12024 ) C12010_=_C12026( C12010 C12026 ) C12010_=_C12028( C12010 C12028 ) C12010_=_C12030( C12010 C12030 ) \nC12010_=_C12032( C12010 C12032 ) C12010_=_C12034( C12010 C12034 ) C12010_=_C12036( C12010 C12036 ) C12010_=_C12038( C12010 C12038 ) C12010_=_C12040( C12010 C12040 ) C12010_=_C12042( C12010 C12042 ) \nC12010_=_C12044( C12010 C12044 ) C12010_=_C12046( C12010 C12046 ) C12010_=_C12048( C12010 C12048 ) C12010_=_C12050( C12010 C12050 ) C12010_=_C12052( C12010 C12052 ) C12010_=_C12054( C12010 C12054 ) \nC12010_=_C12056( C12010 C12056 ) C12010_=_C12058( C12010 C12058 ) C12010_=_C12060( C12010 C12060 ) C12010_=_C12062( C12010 C12062 ) C12010_=_C12064( C12010 C12064 ) C12010_=_C12066( C12010 C12066 ) \nC12010_=_C12068( C12010 C12068 ) C12010_=_C12070( C12010 C12070 ) C12010_=_C12072( C12010 C12072 ) C12010_=_C12074( C12010 C12074 ) C12010_=_C12076( C12010 C12076 ) C12010_=_C12078( C12010 C12078 ) \nC12010_=_C12080( C12010 C12080 ) C12010_=_C12082( C12010 C12082 ) C12010_=_C12084( C12010 C12084 ) C12010_=_C12086( C12010 C12086 ) C12010_=_C12088( C12010 C12088 ) C12010_=_C12090( C12010 C12090 ) \nC12010_=_C12092( C12010 C12092 ) C12010_=_C12094( C12010 C12094 ) C12010_=_C12096( C12010 C12096 ) C12010_=_C12098( C12010 C12098 ) C12010_=_C12100( C12010 C12100 ) C12010_=_C12102( C12010 C12102 ) \nC12010_=_C12104( C12010 C12104 ) C12010_=_C12106( C12010 C12106 ) C12010_=_C12108( C12010 C12108 ) C12010_=_C12110( C12010 C12110 ) C12010_=_C12112( C12010 C12112 ) C12010_=_C12114( C12010 C12114 ) \nC12010_=_C12116( C12010 C12116 ) C12010_=_C12118( C12010 C12118 ) C12010_=_C12120( C12010 C12120 ) C12010_=_C12122( C12010 C12122 ) C12010_=_C12124( C12010 C12124 ) C12010_=_C12126( C12010 C12126 ) \nC12010_=_C12128( C12010 C12128 ) C12010_=_C12130( C12010 C12130 ) C12010_=_C12132( C12010 C12132 ) C12010_=_C12134( C12010 C12134 ) C12010_=_C12136( C12010 C12136 ) C12010_=_C12138( C12010 C12138 ) \nC12010_=_C12140( C12010 C12140 ) C12010_=_C12142( C12010 C12142 ) C12010_=_C12144( C12010 C12144 ) C12010_=_C12146( C12010 C12146 ) C12010_=_C12148( C12010 C12148 ) C12010_=_C12150( C12010 C12150 ) \nC12010_=_C12152( C12010 C12152 ) C12010_=_C12154( C12010 C12154 ) C12010_=_C12156( C12010 C12156 ) C12010_=_C12158( C12010 C12158 ) C12010_=_C12160( C12010 C12160 ) C12010_=_C12162( C12010 C12162 ) \nC12010_=_C12164( C12010 C12164 ) C12010_=_C12166( C12010 C12166 ) C12010_=_C12168( C12010 C12168 ) C12010_=_C12298( C12010 C12298 ) C12010_=_C12300( C12010 C12300 ) C12010_=_C12340( C12010 C12340 ) \nC12010_=_C12380( C12010 C12380 ) C12010_=_C12382( C12010 C12382 ) C12010_=_C12388( C12010 C12388 ) C12010_=_C12390( C12010 C12390 ) C12010_=_C12400( C12010 C12400 ) C12010_=_C12402( C12010 C12402 ) \nC12012_=_C12014( C12012 C12014 ) C12012_=_C12016( C12012 C12016 ) C12012_=_C12018( C12012 C12018 ) C12012_=_C12020( C12012 C12020 ) C12012_=_C12022( C12012 C12022 ) C12012_=_C12024( C12012 C12024 ) \nC12012_=_C12026( C12012 C12026 ) C12012_=_C12028( C12012 C12028 ) C12012_=_C12030( C12012 C12030 ) C12012_=_C12032( C12012 C12032 ) C12012_=_C12034( C12012 C12034 ) C12012_=_C12036( C12012 C12036 ) \nC12012_=_C12038( C12012 C12038 ) C12012_=_C12040( C12012 C12040 ) C12012_=_C12042( C12012 C12042 ) C12012_=_C12044( C12012 C12044 ) C12012_=_C12046( C12012 C12046 ) C12012_=_C12048( C12012 C12048 ) \nC12012_=_C12050( C12012 C12050 ) C12012_=_C12052( C12012 C12052 ) C12012_=_C12054( C12012 C12054 ) C12012_=_C12056( C12012 C12056 ) C12012_=_C12058( C12012 C12058 ) C12012_=_C12060( C12012 C12060 ) \nC12012_=_C12062( C12012 C12062 ) C12012_=_C12064( C12012 C12064 ) C12012_=_C12066( C12012 C12066 ) C12012_=_C12068( C12012 C12068 ) C12012_=_C12070( C12012 C12070 ) C12012_=_C12072( C12012 C12072 ) \nC12012_=_C12074( C12012 C12074 ) C12012_=_C12076( C12012 C12076 ) C12012_=_C12078( C12012 C12078 ) C12012_=_C12080( C12012 C12080 ) C12012_=_C12082( C12012 C12082 ) C12012_=_C12084( C12012 C12084 ) \nC12012_=_C12086( C12012 C12086 ) C12012_=_C12088( C12012 C12088 ) C12012_=_C12090( C12012 C12090 ) C12012_=_C12092( C12012 C12092 ) C12012_=_C12094( C12012 C12094 ) C12012_=_C12096( C12012 C12096 ) \nC12012_=_C12098( C12012 C12098 ) C12012_=_C12100( C12012 C12100 ) C12012_=_C12102( C12012 C12102 ) C12012_=_C12104( C12012 C12104 ) C12012_=_C12106( C12012 C12106 ) C12012_=_C12108( C12012 C12108 ) \nC12012_=_C12110( C12012 C12110 ) C12012_=_C12112( C12012 C12112 ) C12012_=_C12114( C12012 C12114 ) C12012_=_C12116( C12012 C12116 ) C12012_=_C12118( C12012 C12118 ) C12012_=_C12120( C12012 C12120 ) \nC12012_=_C12122( C12012 C12122 ) C12012_=_C12124( C12012 C12124 ) C12012_=_C12126( C12012 C12126 ) C12012_=_C12128( C12012 C12128 ) C12012_=_C12130( C12012 C12130 ) C12012_=_C12132( C12012 C12132 ) \nC12012_=_C12134( C12012 C12134 ) C12012_=_C12136( C12012 C12136 ) C12012_=_C12138( C12012 C12138 ) C12012_=_C12140( C12012 C12140 ) C12012_=_C12142( C12012 C12142 ) C12012_=_C12144( C12012 C12144 ) \nC12012_=_C12146( C12012 C12146 ) C12012_=_C12148( C12012 C12148 ) C12012_=_C12150( C12012 C12150 ) C12012_=_C12152( C12012 C12152 ) C12012_=_C12154( C12012 C12154 ) C12012_=_C12156( C12012 C12156 ) \nC12012_=_C12158( C12012 C12158 ) C12012_=_C12160( C12012 C12160 ) C12012_=_C12162( C12012 C12162 ) C12012_=_C12164( C12012 C12164 ) C12012_=_C12166( C12012 C12166 ) C12012_=_C12168( C12012 C12168 ) \nC12012_=_C12302( C12012 C12302 ) C12012_=_C12304( C12012 C12304 ) C12012_=_C12342( C12012 C12342 ) C12012_=_C12416( C12012 C12416 ) C12012_=_C12418( C12012 C12418 ) C12012_=_C12428( C12012 C12428 ) \nC12012_=_C12430( C12012 C12430 ) C12014_=_C12016( C12014 C12016 ) C12014_=_C12018( C12014 C12018 ) C12014_=_C12020( C12014 C12020 ) C12014_=_C12022( C12014 C12022 ) C12014_=_C12024( C12014 C12024 ) \nC12014_=_C12026( C12014 C12026 ) C12014_=_C12028( C12014 C12028 ) C12014_=_C12030( C12014 C12030 ) C12014_=_C12032( C12014 C12032 ) C12014_=_C12034( C12014 C12034 ) C12014_=_C12036( C12014 C12036 ) \nC12014_=_C12038( C12014 C12038 ) C12014_=_C12040( C12014 C12040 ) C12014_=_C12042( C12014 C12042 ) C12014_=_C12044( C12014 C12044 ) C12014_=_C12046( C12014 C12046 ) C12014_=_C12048( C12014 C12048 ) \nC12014_=_C12050( C12014 C12050 ) C12014_=_C12052( C12014 C12052</w:t>
      </w:r>
    </w:p>
    <w:p>
      <w:pPr>
        <w:pStyle w:val="PreformattedText"/>
        <w:bidi w:val="0"/>
        <w:spacing w:before="0" w:after="0"/>
        <w:jc w:val="left"/>
        <w:rPr/>
      </w:pPr>
      <w:r>
        <w:rPr/>
        <w:t xml:space="preserve"> </w:t>
      </w:r>
      <w:r>
        <w:rPr/>
        <w:t>) C12014_=_C12054( C12014 C12054 ) C12014_=_C12056( C12014 C12056 ) C12014_=_C12058( C12014 C12058 ) C12014_=_C12060( C12014 C12060 ) \nC12014_=_C12062( C12014 C12062 ) C12014_=_C12064( C12014 C12064 ) C12014_=_C12066( C12014 C12066 ) C12014_=_C12068( C12014 C12068 ) C12014_=_C12070( C12014 C12070 ) C12014_=_C12072( C12014 C12072 ) \nC12014_=_C12074( C12014 C12074 ) C12014_=_C12076( C12014 C12076 ) C12014_=_C12078( C12014 C12078 ) C12014_=_C12080( C12014 C12080 ) C12014_=_C12082( C12014 C12082 ) C12014_=_C12084( C12014 C12084 ) \nC12014_=_C12086( C12014 C12086 ) C12014_=_C12088( C12014 C12088 ) C12014_=_C12090( C12014 C12090 ) C12014_=_C12092( C12014 C12092 ) C12014_=_C12094( C12014 C12094 ) C12014_=_C12096( C12014 C12096 ) \nC12014_=_C12098( C12014 C12098 ) C12014_=_C12100( C12014 C12100 ) C12014_=_C12102( C12014 C12102 ) C12014_=_C12104( C12014 C12104 ) C12014_=_C12106( C12014 C12106 ) C12014_=_C12108( C12014 C12108 ) \nC12014_=_C12110( C12014 C12110 ) C12014_=_C12112( C12014 C12112 ) C12014_=_C12114( C12014 C12114 ) C12014_=_C12116( C12014 C12116 ) C12014_=_C12118( C12014 C12118 ) C12014_=_C12120( C12014 C12120 ) \nC12014_=_C12122( C12014 C12122 ) C12014_=_C12124( C12014 C12124 ) C12014_=_C12126( C12014 C12126 ) C12014_=_C12128( C12014 C12128 ) C12014_=_C12130( C12014 C12130 ) C12014_=_C12132( C12014 C12132 ) \nC12014_=_C12134( C12014 C12134 ) C12014_=_C12136( C12014 C12136 ) C12014_=_C12138( C12014 C12138 ) C12014_=_C12140( C12014 C12140 ) C12014_=_C12142( C12014 C12142 ) C12014_=_C12144( C12014 C12144 ) \nC12014_=_C12146( C12014 C12146 ) C12014_=_C12148( C12014 C12148 ) C12014_=_C12150( C12014 C12150 ) C12014_=_C12152( C12014 C12152 ) C12014_=_C12154( C12014 C12154 ) C12014_=_C12156( C12014 C12156 ) \nC12014_=_C12158( C12014 C12158 ) C12014_=_C12160( C12014 C12160 ) C12014_=_C12162( C12014 C12162 ) C12014_=_C12164( C12014 C12164 ) C12014_=_C12166( C12014 C12166 ) C12014_=_C12168( C12014 C12168 ) \nC12014_=_C12302( C12014 C12302 ) C12014_=_C12304( C12014 C12304 ) C12014_=_C12342( C12014 C12342 ) C12014_=_C12416( C12014 C12416 ) C12014_=_C12418( C12014 C12418 ) C12014_=_C12428( C12014 C12428 ) \nC12014_=_C12430( C12014 C12430 ) C12016_=_C12018( C12016 C12018 ) C12016_=_C12020( C12016 C12020 ) C12016_=_C12022( C12016 C12022 ) C12016_=_C12024( C12016 C12024 ) C12016_=_C12026( C12016 C12026 ) \nC12016_=_C12028( C12016 C12028 ) C12016_=_C12030( C12016 C12030 ) C12016_=_C12032( C12016 C12032 ) C12016_=_C12034( C12016 C12034 ) C12016_=_C12036( C12016 C12036 ) C12016_=_C12038( C12016 C12038 ) \nC12016_=_C12040( C12016 C12040 ) C12016_=_C12042( C12016 C12042 ) C12016_=_C12044( C12016 C12044 ) C12016_=_C12046( C12016 C12046 ) C12016_=_C12048( C12016 C12048 ) C12016_=_C12050( C12016 C12050 ) \nC12016_=_C12052( C12016 C12052 ) C12016_=_C12054( C12016 C12054 ) C12016_=_C12056( C12016 C12056 ) C12016_=_C12058( C12016 C12058 ) C12016_=_C12060( C12016 C12060 ) C12016_=_C12062( C12016 C12062 ) \nC12016_=_C12064( C12016 C12064 ) C12016_=_C12066( C12016 C12066 ) C12016_=_C12068( C12016 C12068 ) C12016_=_C12070( C12016 C12070 ) C12016_=_C12072( C12016 C12072 ) C12016_=_C12074( C12016 C12074 ) \nC12016_=_C12076( C12016 C12076 ) C12016_=_C12078( C12016 C12078 ) C12016_=_C12080( C12016 C12080 ) C12016_=_C12082( C12016 C12082 ) C12016_=_C12084( C12016 C12084 ) C12016_=_C12086( C12016 C12086 ) \nC12016_=_C12088( C12016 C12088 ) C12016_=_C12090( C12016 C12090 ) C12016_=_C12092( C12016 C12092 ) C12016_=_C12094( C12016 C12094 ) C12016_=_C12096( C12016 C12096 ) C12016_=_C12098( C12016 C12098 ) \nC12016_=_C12100( C12016 C12100 ) C12016_=_C12102( C12016 C12102 ) C12016_=_C12104( C12016 C12104 ) C12016_=_C12106( C12016 C12106 ) C12016_=_C12108( C12016 C12108 ) C12016_=_C12110( C12016 C12110 ) \nC12016_=_C12112( C12016 C12112 ) C12016_=_C12114( C12016 C12114 ) C12016_=_C12116( C12016 C12116 ) C12016_=_C12118( C12016 C12118 ) C12016_=_C12120( C12016 C12120 ) C12016_=_C12122( C12016 C12122 ) \nC12016_=_C12124( C12016 C12124 ) C12016_=_C12126( C12016 C12126 ) C12016_=_C12128( C12016 C12128 ) C12016_=_C12130( C12016 C12130 ) C12016_=_C12132( C12016 C12132 ) C12016_=_C12134( C12016 C12134 ) \nC12016_=_C12136( C12016 C12136 ) C12016_=_C12138( C12016 C12138 ) C12016_=_C12140( C12016 C12140 ) C12016_=_C12142( C12016 C12142 ) C12016_=_C12144( C12016 C12144 ) C12016_=_C12146( C12016 C12146 ) \nC12016_=_C12148( C12016 C12148 ) C12016_=_C12150( C12016 C12150 ) C12016_=_C12152( C12016 C12152 ) C12016_=_C12154( C12016 C12154 ) C12016_=_C12156( C12016 C12156 ) C12016_=_C12158( C12016 C12158 ) \nC12016_=_C12160( C12016 C12160 ) C12016_=_C12162( C12016 C12162 ) C12016_=_C12164( C12016 C12164 ) C12016_=_C12166( C12016 C12166 ) C12016_=_C12168( C12016 C12168 ) C12016_=_C12302( C12016 C12302 ) \nC12016_=_C12304( C12016 C12304 ) C12016_=_C12342( C12016 C12342 ) C12016_=_C12416( C12016 C12416 ) C12016_=_C12418( C12016 C12418 ) C12016_=_C12428( C12016 C12428 ) C12016_=_C12430( C12016 C12430 ) \nC12018_=_C12020( C12018 C12020 ) C12018_=_C12022( C12018 C12022 ) C12018_=_C12024( C12018 C12024 ) C12018_=_C12026( C12018 C12026 ) C12018_=_C12028( C12018 C12028 ) C12018_=_C12030( C12018 C12030 ) \nC12018_=_C12032( C12018 C12032 ) C12018_=_C12034( C12018 C12034 ) C12018_=_C12036( C12018 C12036 ) C12018_=_C12038( C12018 C12038 ) C12018_=_C12040( C12018 C12040 ) C12018_=_C12042( C12018 C12042 ) \nC12018_=_C12044( C12018 C12044 ) C12018_=_C12046( C12018 C12046 ) C12018_=_C12048( C12018 C12048 ) C12018_=_C12050( C12018 C12050 ) C12018_=_C12052( C12018 C12052 ) C12018_=_C12054( C12018 C12054 ) \nC12018_=_C12056( C12018 C12056 ) C12018_=_C12058( C12018 C12058 ) C12018_=_C12060( C12018 C12060 ) C12018_=_C12062( C12018 C12062 ) C12018_=_C12064( C12018 C12064 ) C12018_=_C12066( C12018 C12066 ) \nC12018_=_C12068( C12018 C12068 ) C12018_=_C12070( C12018 C12070 ) C12018_=_C12072( C12018 C12072 ) C12018_=_C12074( C12018 C12074 ) C12018_=_C12076( C12018 C12076 ) C12018_=_C12078( C12018 C12078 ) \nC12018_=_C12080( C12018 C12080 ) C12018_=_C12082( C12018 C12082 ) C12018_=_C12084( C12018 C12084 ) C12018_=_C12086( C12018 C12086 ) C12018_=_C12088( C12018 C12088 ) C12018_=_C12090( C12018 C12090 ) \nC12018_=_C12092( C12018 C12092 ) C12018_=_C12094( C12018 C12094 ) C12018_=_C12096( C12018 C12096 ) C12018_=_C12098( C12018 C12098 ) C12018_=_C12100( C12018 C12100 ) C12018_=_C12102( C12018 C12102 ) \nC12018_=_C12104( C12018 C12104 ) C12018_=_C12106( C12018 C12106 ) C12018_=_C12108( C12018 C12108 ) C12018_=_C12110( C12018 C12110 ) C12018_=_C12112( C12018 C12112 ) C12018_=_C12114( C12018 C12114 ) \nC12018_=_C12116( C12018 C12116 ) C12018_=_C12118( C12018 C12118 ) C12018_=_C12120( C12018 C12120 ) C12018_=_C12122( C12018 C12122 ) C12018_=_C12124( C12018 C12124 ) C12018_=_C12126( C12018 C12126 ) \nC12018_=_C12128( C12018 C12128 ) C12018_=_C12130( C12018 C12130 ) C12018_=_C12132( C12018 C12132 ) C12018_=_C12134( C12018 C12134 ) C12018_=_C12136( C12018 C12136 ) C12018_=_C12138( C12018 C12138 ) \nC12018_=_C12140( C12018 C12140 ) C12018_=_C12142( C12018 C12142 ) C12018_=_C12144( C12018 C12144 ) C12018_=_C12146( C12018 C12146 ) C12018_=_C12148( C12018 C12148 ) C12018_=_C12150( C12018 C12150 ) \nC12018_=_C12152( C12018 C12152 ) C12018_=_C12154( C12018 C12154 ) C12018_=_C12156( C12018 C12156 ) C12018_=_C12158( C12018 C12158 ) C12018_=_C12160( C12018 C12160 ) C12018_=_C12162( C12018 C12162 ) \nC12018_=_C12164( C12018 C12164 ) C12018_=_C12166( C12018 C12166 ) C12018_=_C12168( C12018 C12168 ) C12018_=_C12302( C12018 C12302 ) C12018_=_C12304( C12018 C12304 ) C12018_=_C12342( C12018 C12342 ) \nC12018_=_C12416( C12018 C12416 ) C12018_=_C12418( C12018 C12418 ) C12018_=_C12428( C12018 C12428 ) C12018_=_C12430( C12018 C12430 ) C12020_=_C12022( C12020 C12022 ) C12020_=_C12024( C12020 C12024 ) \nC12020_=_C12026( C12020 C12026 ) C12020_=_C12028( C12020 C12028 ) C12020_=_C12030( C12020 C12030 ) C12020_=_C12032( C12020 C12032 ) C12020_=_C12034( C12020 C12034 ) C12020_=_C12036( C12020 C12036 ) \nC12020_=_C12038( C12020 C12038 ) C12020_=_C12040( C12020 C12040 ) C12020_=_C12042( C12020 C12042 ) C12020_=_C12044( C12020 C12044 ) C12020_=_C12046( C12020 C12046 ) C12020_=_C12048( C12020 C12048 ) \nC12020_=_C12050( C12020 C12050 ) C12020_=_C12052( C12020 C12052 ) C12020_=_C12054( C12020 C12054 ) C12020_=_C12056( C12020 C12056 ) C12020_=_C12058( C12020 C12058 ) C12020_=_C12060( C12020 C12060 ) \nC12020_=_C12062( C12020 C12062 ) C12020_=_C12064( C12020 C12064 ) C12020_=_C12066( C12020 C12066 ) C12020_=_C12068( C12020 C12068 ) C12020_=_C12070( C12020 C12070 ) C12020_=_C12072( C12020 C12072 ) \nC12020_=_C12074( C12020 C12074 ) C12020_=_C12076( C12020 C12076 ) C12020_=_C12078( C12020 C12078 ) C12020_=_C12080( C12020 C12080 ) C12020_=_C12082( C12020 C12082 ) C12020_=_C12084( C12020 C12084 ) \nC12020_=_C12086( C12020 C12086 ) C12020_=_C12088( C12020 C12088 ) C12020_=_C12090( C12020 C12090 ) C12020_=_C12092( C12020 C12092 ) C12020_=_C12094( C12020 C12094 ) C12020_=_C12096( C12020 C12096 ) \nC12020_=_C12098( C12020 C12098 ) C12020_=_C12100( C12020 C12100 ) C12020_=_C12102( C12020 C12102 ) C12020_=_C12104( C12020 C12104 ) C12020_=_C12106( C12020 C12106 ) C12020_=_C12108( C12020 C12108 ) \nC12020_=_C12110( C12020 C12110 ) C12020_=_C12112( C12020 C12112 ) C12020_=_C12114( C12020 C12114 ) C12020_=_C12116( C12020 C12116 ) C12020_=_C12118( C12020 C12118 ) C12020_=_C12120( C12020 C12120 ) \nC12020_=_C12122( C12020 C12122 ) C12020_=_C12124( C12020 C12124 ) C12020_=_C12126( C12020 C12126 ) C12020_=_C12128( C12020 C12128 ) C12020_=_C12130( C12020 C12130 ) C12020_=_C12132( C12020 C12132 ) \nC12020_=_C12134( C12020 C12134 ) C12020_=_C12136( C12020 C12136 ) C12020_=_C12138( C12020 C12138 ) C12020_=_C12140( C12020 C12140 ) C12020_=_C12142( C12020 C12142 ) C12020_=_C12144( C12020 C12144 ) \nC12020_=_C12146( C12020 C12146 ) C12020_=_C12148( C12020 C12148 ) C12020_=_C12150( C12020 C12150 ) C12020_=_C12152( C12020 C12152 ) C12020_=_C12154( C12020 C12154 )</w:t>
      </w:r>
    </w:p>
    <w:p>
      <w:pPr>
        <w:pStyle w:val="PreformattedText"/>
        <w:bidi w:val="0"/>
        <w:spacing w:before="0" w:after="0"/>
        <w:jc w:val="left"/>
        <w:rPr/>
      </w:pPr>
      <w:r>
        <w:rPr/>
        <w:t xml:space="preserve"> </w:t>
      </w:r>
      <w:r>
        <w:rPr/>
        <w:t>C12020_=_C12156( C12020 C12156 ) \nC12020_=_C12158( C12020 C12158 ) C12020_=_C12160( C12020 C12160 ) C12020_=_C12162( C12020 C12162 ) C12020_=_C12164( C12020 C12164 ) C12020_=_C12166( C12020 C12166 ) C12020_=_C12168( C12020 C12168 ) \nC12020_=_C12302( C12020 C12302 ) C12020_=_C12304( C12020 C12304 ) C12020_=_C12342( C12020 C12342 ) C12020_=_C12416( C12020 C12416 ) C12020_=_C12418( C12020 C12418 ) C12020_=_C12428( C12020 C12428 ) \nC12020_=_C12430( C12020 C12430 ) C12022_=_C12024( C12022 C12024 ) C12022_=_C12026( C12022 C12026 ) C12022_=_C12028( C12022 C12028 ) C12022_=_C12030( C12022 C12030 ) C12022_=_C12032( C12022 C12032 ) \nC12022_=_C12034( C12022 C12034 ) C12022_=_C12036( C12022 C12036 ) C12022_=_C12038( C12022 C12038 ) C12022_=_C12040( C12022 C12040 ) C12022_=_C12042( C12022 C12042 ) C12022_=_C12044( C12022 C12044 ) \nC12022_=_C12046( C12022 C12046 ) C12022_=_C12048( C12022 C12048 ) C12022_=_C12050( C12022 C12050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72( C12022 C12072 ) C12022_=_C12074( C12022 C12074 ) C12022_=_C12076( C12022 C12076 ) C12022_=_C12078( C12022 C12078 ) C12022_=_C12080( C12022 C12080 ) \nC12022_=_C12082( C12022 C12082 ) C12022_=_C12084( C12022 C12084 ) C12022_=_C12086( C12022 C12086 ) C12022_=_C12088( C12022 C12088 ) C12022_=_C12090( C12022 C12090 ) C12022_=_C12092( C12022 C12092 ) \nC12022_=_C12094( C12022 C12094 ) C12022_=_C12096( C12022 C12096 ) C12022_=_C12098( C12022 C12098 ) C12022_=_C12100( C12022 C12100 ) C12022_=_C12102( C12022 C12102 ) C12022_=_C12104( C12022 C12104 ) \nC12022_=_C12106( C12022 C12106 ) C12022_=_C12108( C12022 C12108 ) C12022_=_C12110( C12022 C12110 ) C12022_=_C12112( C12022 C12112 ) C12022_=_C12114( C12022 C12114 ) C12022_=_C12116( C12022 C12116 ) \nC12022_=_C12118( C12022 C12118 ) C12022_=_C12120( C12022 C12120 ) C12022_=_C12122( C12022 C12122 ) C12022_=_C12124( C12022 C12124 ) C12022_=_C12126( C12022 C12126 ) C12022_=_C12128( C12022 C12128 ) \nC12022_=_C12130( C12022 C12130 ) C12022_=_C12132( C12022 C12132 ) C12022_=_C12134( C12022 C12134 ) C12022_=_C12136( C12022 C12136 ) C12022_=_C12138( C12022 C12138 ) C12022_=_C12140( C12022 C12140 ) \nC12022_=_C12142( C12022 C12142 ) C12022_=_C12144( C12022 C12144 ) C12022_=_C12146( C12022 C12146 ) C12022_=_C12148( C12022 C12148 ) C12022_=_C12150( C12022 C12150 ) C12022_=_C12152( C12022 C12152 ) \nC12022_=_C12154( C12022 C12154 ) C12022_=_C12156( C12022 C12156 ) C12022_=_C12158( C12022 C12158 ) C12022_=_C12160( C12022 C12160 ) C12022_=_C12162( C12022 C12162 ) C12022_=_C12164( C12022 C12164 ) \nC12022_=_C12166( C12022 C12166 ) C12022_=_C12168( C12022 C12168 ) C12022_=_C12302( C12022 C12302 ) C12022_=_C12304( C12022 C12304 ) C12022_=_C12342( C12022 C12342 ) C12022_=_C12416( C12022 C12416 ) \nC12022_=_C12418( C12022 C12418 ) C12022_=_C12428( C12022 C12428 ) C12022_=_C12430( C12022 C12430 ) C12024_=_C12026( C12024 C12026 ) C12024_=_C12028( C12024 C12028 ) C12024_=_C12030( C12024 C12030 ) \nC12024_=_C12032( C12024 C12032 ) C12024_=_C12034( C12024 C12034 ) C12024_=_C12036( C12024 C12036 ) C12024_=_C12038( C12024 C12038 ) C12024_=_C12040( C12024 C12040 ) C12024_=_C12042( C12024 C12042 ) \nC12024_=_C12044( C12024 C12044 ) C12024_=_C12046( C12024 C12046 ) C12024_=_C12048( C12024 C12048 ) C12024_=_C12050( C12024 C12050 ) C12024_=_C12052( C12024 C12052 ) C12024_=_C12054( C12024 C12054 ) \nC12024_=_C12056( C12024 C12056 ) C12024_=_C12058( C12024 C12058 ) C12024_=_C12060( C12024 C12060 ) C12024_=_C12062( C12024 C12062 ) C12024_=_C12064( C12024 C12064 ) C12024_=_C12066( C12024 C12066 ) \nC12024_=_C12068( C12024 C12068 ) C12024_=_C12070( C12024 C12070 ) C12024_=_C12072( C12024 C12072 ) C12024_=_C12074( C12024 C12074 ) C12024_=_C12076( C12024 C12076 ) C12024_=_C12078( C12024 C12078 ) \nC12024_=_C12080( C12024 C12080 ) C12024_=_C12082( C12024 C12082 ) C12024_=_C12084( C12024 C12084 ) C12024_=_C12086( C12024 C12086 ) C12024_=_C12088( C12024 C12088 ) C12024_=_C12090( C12024 C12090 ) \nC12024_=_C12092( C12024 C12092 ) C12024_=_C12094( C12024 C12094 ) C12024_=_C12096( C12024 C12096 ) C12024_=_C12098( C12024 C12098 ) C12024_=_C12100( C12024 C12100 ) C12024_=_C12102( C12024 C12102 ) \nC12024_=_C12104( C12024 C12104 ) C12024_=_C12106( C12024 C12106 ) C12024_=_C12108( C12024 C12108 ) C12024_=_C12110( C12024 C12110 ) C12024_=_C12112( C12024 C12112 ) C12024_=_C12114( C12024 C12114 ) \nC12024_=_C12116( C12024 C12116 ) C12024_=_C12118( C12024 C12118 ) C12024_=_C12120( C12024 C12120 ) C12024_=_C12122( C12024 C12122 ) C12024_=_C12124( C12024 C12124 ) C12024_=_C12126( C12024 C12126 ) \nC12024_=_C12128( C12024 C12128 ) C12024_=_C12130( C12024 C12130 ) C12024_=_C12132( C12024 C12132 ) C12024_=_C12134( C12024 C12134 ) C12024_=_C12136( C12024 C12136 ) C12024_=_C12138( C12024 C12138 ) \nC12024_=_C12140( C12024 C12140 ) C12024_=_C12142( C12024 C12142 ) C12024_=_C12144( C12024 C12144 ) C12024_=_C12146( C12024 C12146 ) C12024_=_C12148( C12024 C12148 ) C12024_=_C12150( C12024 C12150 ) \nC12024_=_C12152( C12024 C12152 ) C12024_=_C12154( C12024 C12154 ) C12024_=_C12156( C12024 C12156 ) C12024_=_C12158( C12024 C12158 ) C12024_=_C12160( C12024 C12160 ) C12024_=_C12162( C12024 C12162 ) \nC12024_=_C12164( C12024 C12164 ) C12024_=_C12166( C12024 C12166 ) C12024_=_C12168( C12024 C12168 ) C12024_=_C12302( C12024 C12302 ) C12024_=_C12304( C12024 C12304 ) C12024_=_C12342( C12024 C12342 ) \nC12024_=_C12416( C12024 C12416 ) C12024_=_C12418( C12024 C12418 ) C12024_=_C12428( C12024 C12428 ) C12024_=_C12430( C12024 C12430 ) C12026_=_C12028( C12026 C12028 ) C12026_=_C12030( C12026 C12030 ) \nC12026_=_C12032( C12026 C12032 ) C12026_=_C12034( C12026 C12034 ) C12026_=_C12036( C12026 C12036 ) C12026_=_C12038( C12026 C12038 ) C12026_=_C12040( C12026 C12040 ) C12026_=_C12042( C12026 C12042 ) \nC12026_=_C12044( C12026 C12044 ) C12026_=_C12046( C12026 C12046 ) C12026_=_C12048( C12026 C12048 ) C12026_=_C12050( C12026 C12050 ) C12026_=_C12052( C12026 C12052 ) C12026_=_C12054( C12026 C12054 ) \nC12026_=_C12056( C12026 C12056 ) C12026_=_C12058( C12026 C12058 ) C12026_=_C12060( C12026 C12060 ) C12026_=_C12062( C12026 C12062 ) C12026_=_C12064( C12026 C12064 ) C12026_=_C12066( C12026 C12066 ) \nC12026_=_C12068( C12026 C12068 ) C12026_=_C12070( C12026 C12070 ) C12026_=_C12072( C12026 C12072 ) C12026_=_C12074( C12026 C12074 ) C12026_=_C12076( C12026 C12076 ) C12026_=_C12078( C12026 C12078 ) \nC12026_=_C12080( C12026 C12080 ) C12026_=_C12082( C12026 C12082 ) C12026_=_C12084( C12026 C12084 ) C12026_=_C12086( C12026 C12086 ) C12026_=_C12088( C12026 C12088 ) C12026_=_C12090( C12026 C12090 ) \nC12026_=_C12092( C12026 C12092 ) C12026_=_C12094( C12026 C12094 ) C12026_=_C12096( C12026 C12096 ) C12026_=_C12098( C12026 C12098 ) C12026_=_C12100( C12026 C12100 ) C12026_=_C12102( C12026 C12102 ) \nC12026_=_C12104( C12026 C12104 ) C12026_=_C12106( C12026 C12106 ) C12026_=_C12108( C12026 C12108 ) C12026_=_C12110( C12026 C12110 ) C12026_=_C12112( C12026 C12112 ) C12026_=_C12114( C12026 C12114 ) \nC12026_=_C12116( C12026 C12116 ) C12026_=_C12118( C12026 C12118 ) C12026_=_C12120( C12026 C12120 ) C12026_=_C12122( C12026 C12122 ) C12026_=_C12124( C12026 C12124 ) C12026_=_C12126( C12026 C12126 ) \nC12026_=_C12128( C12026 C12128 ) C12026_=_C12130( C12026 C12130 ) C12026_=_C12132( C12026 C12132 ) C12026_=_C12134( C12026 C12134 ) C12026_=_C12136( C12026 C12136 ) C12026_=_C12138( C12026 C12138 ) \nC12026_=_C12140( C12026 C12140 ) C12026_=_C12142( C12026 C12142 ) C12026_=_C12144( C12026 C12144 ) C12026_=_C12146( C12026 C12146 ) C12026_=_C12148( C12026 C12148 ) C12026_=_C12150( C12026 C12150 ) \nC12026_=_C12152( C12026 C12152 ) C12026_=_C12154( C12026 C12154 ) C12026_=_C12156( C12026 C12156 ) C12026_=_C12158( C12026 C12158 ) C12026_=_C12160( C12026 C12160 ) C12026_=_C12162( C12026 C12162 ) \nC12026_=_C12164( C12026 C12164 ) C12026_=_C12166( C12026 C12166 ) C12026_=_C12168( C12026 C12168 ) C12026_=_C12302( C12026 C12302 ) C12026_=_C12304( C12026 C12304 ) C12026_=_C12342( C12026 C12342 ) \nC12026_=_C12416( C12026 C12416 ) C12026_=_C12418( C12026 C12418 ) C12026_=_C12428( C12026 C12428 ) C12026_=_C12430( C12026 C12430 ) C12028_=_C12030( C12028 C12030 ) C12028_=_C12032( C12028 C12032 ) \nC12028_=_C12034( C12028 C12034 ) C12028_=_C12036( C12028 C12036 ) C12028_=_C12038( C12028 C12038 ) C12028_=_C12040( C12028 C12040 ) C12028_=_C12042( C12028 C12042 ) C12028_=_C12044( C12028 C12044 ) \nC12028_=_C12046( C12028 C12046 ) C12028_=_C12048( C12028 C12048 ) C12028_=_C12050( C12028 C12050 ) C12028_=_C12052( C12028 C12052 ) C12028_=_C12054( C12028 C12054 ) C12028_=_C12056( C12028 C12056 ) \nC12028_=_C12058( C12028 C12058 ) C12028_=_C12060( C12028 C12060 ) C12028_=_C12062( C12028 C12062 ) C12028_=_C12064( C12028 C12064 ) C12028_=_C12066( C12028 C12066 ) C12028_=_C12068( C12028 C12068 ) \nC12028_=_C12070( C12028 C12070 ) C12028_=_C12072( C12028 C12072 ) C12028_=_C12074( C12028 C12074 ) C12028_=_C12076( C12028 C12076 ) C12028_=_C12078( C12028 C12078 ) C12028_=_C12080( C12028 C12080 ) \nC12028_=_C12082( C12028 C12082 ) C12028_=_C12084( C12028 C12084 ) C12028_=_C12086( C12028 C12086 ) C12028_=_C12088( C12028 C12088 ) C12028_=_C12090( C12028 C12090 ) C12028_=_C12092( C12028 C12092 ) \nC12028_=_C12094( C12028 C12094 ) C12028_=_C12096( C12028 C12096 ) C12028_=_C12098( C12028 C12098 ) C12028_=_C12100( C12028 C12100 ) C12028_=_C12102( C12028 C12102 ) C12028_=_C12104( C12028 C12104 ) \nC12028_=_C12106( C12028 C12106 ) C12028_=_C12108( C12028 C12108 ) C12028_=_C12110( C12028 C12110 ) C12028_=_C12112( C12028 C12112 ) C12028_=_C12114( C12028 C12114 ) C12028_=_C12116( C12028 C12116 ) \nC12028_=_C12118( C12028 C12118 ) C12028_=_C12120( C12028 C12120 )</w:t>
      </w:r>
    </w:p>
    <w:p>
      <w:pPr>
        <w:pStyle w:val="PreformattedText"/>
        <w:bidi w:val="0"/>
        <w:spacing w:before="0" w:after="0"/>
        <w:jc w:val="left"/>
        <w:rPr/>
      </w:pPr>
      <w:r>
        <w:rPr/>
        <w:t xml:space="preserve"> </w:t>
      </w:r>
      <w:r>
        <w:rPr/>
        <w:t>C12028_=_C12122( C12028 C12122 ) C12028_=_C12124( C12028 C12124 ) C12028_=_C12126( C12028 C12126 ) C12028_=_C12128( C12028 C12128 ) \nC12028_=_C12130( C12028 C12130 ) C12028_=_C12132( C12028 C12132 ) C12028_=_C12134( C12028 C12134 ) C12028_=_C12136( C12028 C12136 ) C12028_=_C12138( C12028 C12138 ) C12028_=_C12140( C12028 C12140 ) \nC12028_=_C12142( C12028 C12142 ) C12028_=_C12144( C12028 C12144 ) C12028_=_C12146( C12028 C12146 ) C12028_=_C12148( C12028 C12148 ) C12028_=_C12150( C12028 C12150 ) C12028_=_C12152( C12028 C12152 ) \nC12028_=_C12154( C12028 C12154 ) C12028_=_C12156( C12028 C12156 ) C12028_=_C12158( C12028 C12158 ) C12028_=_C12160( C12028 C12160 ) C12028_=_C12162( C12028 C12162 ) C12028_=_C12164( C12028 C12164 ) \nC12028_=_C12166( C12028 C12166 ) C12028_=_C12168( C12028 C12168 ) C12028_=_C12302( C12028 C12302 ) C12028_=_C12304( C12028 C12304 ) C12028_=_C12342( C12028 C12342 ) C12028_=_C12416( C12028 C12416 ) \nC12028_=_C12418( C12028 C12418 ) C12028_=_C12428( C12028 C12428 ) C12028_=_C12430( C12028 C12430 ) C12030_=_C12032( C12030 C12032 ) C12030_=_C12034( C12030 C12034 ) C12030_=_C12036( C12030 C12036 ) \nC12030_=_C12038( C12030 C12038 ) C12030_=_C12040( C12030 C12040 ) C12030_=_C12042( C12030 C12042 ) C12030_=_C12044( C12030 C12044 ) C12030_=_C12046( C12030 C12046 ) C12030_=_C12048( C12030 C12048 ) \nC12030_=_C12050( C12030 C12050 ) C12030_=_C12052( C12030 C12052 ) C12030_=_C12054( C12030 C12054 ) C12030_=_C12056( C12030 C12056 ) C12030_=_C12058( C12030 C12058 ) C12030_=_C12060( C12030 C12060 ) \nC12030_=_C12062( C12030 C12062 ) C12030_=_C12064( C12030 C12064 ) C12030_=_C12066( C12030 C12066 ) C12030_=_C12068( C12030 C12068 ) C12030_=_C12070( C12030 C12070 ) C12030_=_C12072( C12030 C12072 ) \nC12030_=_C12074( C12030 C12074 ) C12030_=_C12076( C12030 C12076 ) C12030_=_C12078( C12030 C12078 ) C12030_=_C12080( C12030 C12080 ) C12030_=_C12082( C12030 C12082 ) C12030_=_C12084( C12030 C12084 ) \nC12030_=_C12086( C12030 C12086 ) C12030_=_C12088( C12030 C12088 ) C12030_=_C12090( C12030 C12090 ) C12030_=_C12092( C12030 C12092 ) C12030_=_C12094( C12030 C12094 ) C12030_=_C12096( C12030 C12096 ) \nC12030_=_C12098( C12030 C12098 ) C12030_=_C12100( C12030 C12100 ) C12030_=_C12102( C12030 C12102 ) C12030_=_C12104( C12030 C12104 ) C12030_=_C12106( C12030 C12106 ) C12030_=_C12108( C12030 C12108 ) \nC12030_=_C12110( C12030 C12110 ) C12030_=_C12112( C12030 C12112 ) C12030_=_C12114( C12030 C12114 ) C12030_=_C12116( C12030 C12116 ) C12030_=_C12118( C12030 C12118 ) C12030_=_C12120( C12030 C12120 ) \nC12030_=_C12122( C12030 C12122 ) C12030_=_C12124( C12030 C12124 ) C12030_=_C12126( C12030 C12126 ) C12030_=_C12128( C12030 C12128 ) C12030_=_C12130( C12030 C12130 ) C12030_=_C12132( C12030 C12132 ) \nC12030_=_C12134( C12030 C12134 ) C12030_=_C12136( C12030 C12136 ) C12030_=_C12138( C12030 C12138 ) C12030_=_C12140( C12030 C12140 ) C12030_=_C12142( C12030 C12142 ) C12030_=_C12144( C12030 C12144 ) \nC12030_=_C12146( C12030 C12146 ) C12030_=_C12148( C12030 C12148 ) C12030_=_C12150( C12030 C12150 ) C12030_=_C12152( C12030 C12152 ) C12030_=_C12154( C12030 C12154 ) C12030_=_C12156( C12030 C12156 ) \nC12030_=_C12158( C12030 C12158 ) C12030_=_C12160( C12030 C12160 ) C12030_=_C12162( C12030 C12162 ) C12030_=_C12164( C12030 C12164 ) C12030_=_C12166( C12030 C12166 ) C12030_=_C12168( C12030 C12168 ) \nC12030_=_C12302( C12030 C12302 ) C12030_=_C12304( C12030 C12304 ) C12030_=_C12342( C12030 C12342 ) C12030_=_C12416( C12030 C12416 ) C12030_=_C12418( C12030 C12418 ) C12030_=_C12428( C12030 C12428 ) \nC12030_=_C12430( C12030 C12430 ) C12032_=_C12034( C12032 C12034 ) C12032_=_C12036( C12032 C12036 ) C12032_=_C12038( C12032 C12038 ) C12032_=_C12040( C12032 C12040 ) C12032_=_C12042( C12032 C12042 ) \nC12032_=_C12044( C12032 C12044 ) C12032_=_C12046( C12032 C12046 ) C12032_=_C12048( C12032 C12048 ) C12032_=_C12050( C12032 C12050 ) C12032_=_C12052( C12032 C12052 ) C12032_=_C12054( C12032 C12054 ) \nC12032_=_C12056( C12032 C12056 ) C12032_=_C12058( C12032 C12058 ) C12032_=_C12060( C12032 C12060 ) C12032_=_C12062( C12032 C12062 ) C12032_=_C12064( C12032 C12064 ) C12032_=_C12066( C12032 C12066 ) \nC12032_=_C12068( C12032 C12068 ) C12032_=_C12070( C12032 C12070 ) C12032_=_C12072( C12032 C12072 ) C12032_=_C12074( C12032 C12074 ) C12032_=_C12076( C12032 C12076 ) C12032_=_C12078( C12032 C12078 ) \nC12032_=_C12080( C12032 C12080 ) C12032_=_C12082( C12032 C12082 ) C12032_=_C12084( C12032 C12084 ) C12032_=_C12086( C12032 C12086 ) C12032_=_C12088( C12032 C12088 ) C12032_=_C12090( C12032 C12090 ) \nC12032_=_C12092( C12032 C12092 ) C12032_=_C12094( C12032 C12094 ) C12032_=_C12096( C12032 C12096 ) C12032_=_C12098( C12032 C12098 ) C12032_=_C12100( C12032 C12100 ) C12032_=_C12102( C12032 C12102 ) \nC12032_=_C12104( C12032 C12104 ) C12032_=_C12106( C12032 C12106 ) C12032_=_C12108( C12032 C12108 ) C12032_=_C12110( C12032 C12110 ) C12032_=_C12112( C12032 C12112 ) C12032_=_C12114( C12032 C12114 ) \nC12032_=_C12116( C12032 C12116 ) C12032_=_C12118( C12032 C12118 ) C12032_=_C12120( C12032 C12120 ) C12032_=_C12122( C12032 C12122 ) C12032_=_C12124( C12032 C12124 ) C12032_=_C12126( C12032 C12126 ) \nC12032_=_C12128( C12032 C12128 ) C12032_=_C12130( C12032 C12130 ) C12032_=_C12132( C12032 C12132 ) C12032_=_C12134( C12032 C12134 ) C12032_=_C12136( C12032 C12136 ) C12032_=_C12138( C12032 C12138 ) \nC12032_=_C12140( C12032 C12140 ) C12032_=_C12142( C12032 C12142 ) C12032_=_C12144( C12032 C12144 ) C12032_=_C12146( C12032 C12146 ) C12032_=_C12148( C12032 C12148 ) C12032_=_C12150( C12032 C12150 ) \nC12032_=_C12152( C12032 C12152 ) C12032_=_C12154( C12032 C12154 ) C12032_=_C12156( C12032 C12156 ) C12032_=_C12158( C12032 C12158 ) C12032_=_C12160( C12032 C12160 ) C12032_=_C12162( C12032 C12162 ) \nC12032_=_C12164( C12032 C12164 ) C12032_=_C12166( C12032 C12166 ) C12032_=_C12168( C12032 C12168 ) C12032_=_C12306( C12032 C12306 ) C12032_=_C12308( C12032 C12308 ) C12032_=_C12432( C12032 C12432 ) \nC12032_=_C12434( C12032 C12434 ) C12032_=_C12436( C12032 C12436 ) C12032_=_C12438( C12032 C12438 ) C12032_=_C12440( C12032 C12440 ) C12032_=_C12442( C12032 C12442 ) C12032_=_C12444( C12032 C12444 ) \nC12032_=_C12446( C12032 C12446 ) C12032_=_C12448( C12032 C12448 ) C12032_=_C12450( C12032 C12450 ) C12032_=_C12456( C12032 C12456 ) C12032_=_C12458( C12032 C12458 ) C12034_=_C12036( C12034 C12036 ) \nC12034_=_C12038( C12034 C12038 ) C12034_=_C12040( C12034 C12040 ) C12034_=_C12042( C12034 C12042 ) C12034_=_C12044( C12034 C12044 ) C12034_=_C12046( C12034 C12046 ) C12034_=_C12048( C12034 C12048 ) \nC12034_=_C12050( C12034 C12050 ) C12034_=_C12052( C12034 C12052 ) C12034_=_C12054( C12034 C12054 ) C12034_=_C12056( C12034 C12056 ) C12034_=_C12058( C12034 C12058 ) C12034_=_C12060( C12034 C12060 ) \nC12034_=_C12062( C12034 C12062 ) C12034_=_C12064( C12034 C12064 ) C12034_=_C12066( C12034 C12066 ) C12034_=_C12068( C12034 C12068 ) C12034_=_C12070( C12034 C12070 ) C12034_=_C12072( C12034 C12072 ) \nC12034_=_C12074( C12034 C12074 ) C12034_=_C12076( C12034 C12076 ) C12034_=_C12078( C12034 C12078 ) C12034_=_C12080( C12034 C12080 ) C12034_=_C12082( C12034 C12082 ) C12034_=_C12084( C12034 C12084 ) \nC12034_=_C12086( C12034 C12086 ) C12034_=_C12088( C12034 C12088 ) C12034_=_C12090( C12034 C12090 ) C12034_=_C12092( C12034 C12092 ) C12034_=_C12094( C12034 C12094 ) C12034_=_C12096( C12034 C12096 ) \nC12034_=_C12098( C12034 C12098 ) C12034_=_C12100( C12034 C12100 ) C12034_=_C12102( C12034 C12102 ) C12034_=_C12104( C12034 C12104 ) C12034_=_C12106( C12034 C12106 ) C12034_=_C12108( C12034 C12108 ) \nC12034_=_C12110( C12034 C12110 ) C12034_=_C12112( C12034 C12112 ) C12034_=_C12114( C12034 C12114 ) C12034_=_C12116( C12034 C12116 ) C12034_=_C12118( C12034 C12118 ) C12034_=_C12120( C12034 C12120 ) \nC12034_=_C12122( C12034 C12122 ) C12034_=_C12124( C12034 C12124 ) C12034_=_C12126( C12034 C12126 ) C12034_=_C12128( C12034 C12128 ) C12034_=_C12130( C12034 C12130 ) C12034_=_C12132( C12034 C12132 ) \nC12034_=_C12134( C12034 C12134 ) C12034_=_C12136( C12034 C12136 ) C12034_=_C12138( C12034 C12138 ) C12034_=_C12140( C12034 C12140 ) C12034_=_C12142( C12034 C12142 ) C12034_=_C12144( C12034 C12144 ) \nC12034_=_C12146( C12034 C12146 ) C12034_=_C12148( C12034 C12148 ) C12034_=_C12150( C12034 C12150 ) C12034_=_C12152( C12034 C12152 ) C12034_=_C12154( C12034 C12154 ) C12034_=_C12156( C12034 C12156 ) \nC12034_=_C12158( C12034 C12158 ) C12034_=_C12160( C12034 C12160 ) C12034_=_C12162( C12034 C12162 ) C12034_=_C12164( C12034 C12164 ) C12034_=_C12166( C12034 C12166 ) C12034_=_C12168( C12034 C12168 ) \nC12034_=_C12306( C12034 C12306 ) C12034_=_C12308( C12034 C12308 ) C12034_=_C12432( C12034 C12432 ) C12034_=_C12434( C12034 C12434 ) C12034_=_C12436( C12034 C12436 ) C12034_=_C12438( C12034 C12438 ) \nC12034_=_C12440( C12034 C12440 ) C12034_=_C12442( C12034 C12442 ) C12034_=_C12444( C12034 C12444 ) C12034_=_C12446( C12034 C12446 ) C12034_=_C12448( C12034 C12448 ) C12034_=_C12450( C12034 C12450 ) \nC12034_=_C12456( C12034 C12456 ) C12034_=_C12458( C12034 C12458 ) C12036_=_C12038( C12036 C12038 ) C12036_=_C12040( C12036 C12040 ) C12036_=_C12042( C12036 C12042 ) C12036_=_C12044( C12036 C12044 ) \nC12036_=_C12046( C12036 C12046 ) C12036_=_C12048( C12036 C12048 ) C12036_=_C12050( C12036 C12050 ) C12036_=_C12052( C12036 C12052 ) C12036_=_C12054( C12036 C12054 ) C12036_=_C12056( C12036 C12056 ) \nC12036_=_C12058( C12036 C12058 ) C12036_=_C12060( C12036 C12060 ) C12036_=_C12062( C12036 C12062 ) C12036_=_C12064( C12036 C12064 ) C12036_=_C12066( C12036 C12066 ) C12036_=_C12068( C12036 C12068 ) \nC12036_=_C12070( C12036 C12070 ) C12036_=_C12072( C12036 C12072 ) C12036_=_C12074( C12036 C12074 ) C12036_=_C12076( C12036 C12076 ) C12036_=_C12078( C12036 C12078 ) C12036_=_C12080( C12036 C12080 ) \nC12036_=_C12082( C12036 C12082 ) C12036_=_C12084( C12036 C12084 ) C12036_=_C12086( C12036 C12086 ) C12036_=_C12088( C12036 C12088 ) C12036_=_C12090( C12036 C12090 ) C12036_=_C12092(</w:t>
      </w:r>
    </w:p>
    <w:p>
      <w:pPr>
        <w:pStyle w:val="PreformattedText"/>
        <w:bidi w:val="0"/>
        <w:spacing w:before="0" w:after="0"/>
        <w:jc w:val="left"/>
        <w:rPr/>
      </w:pPr>
      <w:r>
        <w:rPr/>
        <w:t xml:space="preserve"> </w:t>
      </w:r>
      <w:r>
        <w:rPr/>
        <w:t>C12036 C12092 ) \nC12036_=_C12094( C12036 C12094 ) C12036_=_C12096( C12036 C12096 ) C12036_=_C12098( C12036 C12098 ) C12036_=_C12100( C12036 C12100 ) C12036_=_C12102( C12036 C12102 ) C12036_=_C12104( C12036 C12104 ) \nC12036_=_C12106( C12036 C12106 ) C12036_=_C12108( C12036 C12108 ) C12036_=_C12110( C12036 C12110 ) C12036_=_C12112( C12036 C12112 ) C12036_=_C12114( C12036 C12114 ) C12036_=_C12116( C12036 C12116 ) \nC12036_=_C12118( C12036 C12118 ) C12036_=_C12120( C12036 C12120 ) C12036_=_C12122( C12036 C12122 ) C12036_=_C12124( C12036 C12124 ) C12036_=_C12126( C12036 C12126 ) C12036_=_C12128( C12036 C12128 ) \nC12036_=_C12130( C12036 C12130 ) C12036_=_C12132( C12036 C12132 ) C12036_=_C12134( C12036 C12134 ) C12036_=_C12136( C12036 C12136 ) C12036_=_C12138( C12036 C12138 ) C12036_=_C12140( C12036 C12140 ) \nC12036_=_C12142( C12036 C12142 ) C12036_=_C12144( C12036 C12144 ) C12036_=_C12146( C12036 C12146 ) C12036_=_C12148( C12036 C12148 ) C12036_=_C12150( C12036 C12150 ) C12036_=_C12152( C12036 C12152 ) \nC12036_=_C12154( C12036 C12154 ) C12036_=_C12156( C12036 C12156 ) C12036_=_C12158( C12036 C12158 ) C12036_=_C12160( C12036 C12160 ) C12036_=_C12162( C12036 C12162 ) C12036_=_C12164( C12036 C12164 ) \nC12036_=_C12166( C12036 C12166 ) C12036_=_C12168( C12036 C12168 ) C12036_=_C12306( C12036 C12306 ) C12036_=_C12308( C12036 C12308 ) C12036_=_C12432( C12036 C12432 ) C12036_=_C12434( C12036 C12434 ) \nC12036_=_C12436( C12036 C12436 ) C12036_=_C12438( C12036 C12438 ) C12036_=_C12440( C12036 C12440 ) C12036_=_C12442( C12036 C12442 ) C12036_=_C12444( C12036 C12444 ) C12036_=_C12446( C12036 C12446 ) \nC12036_=_C12448( C12036 C12448 ) C12036_=_C12450( C12036 C12450 ) C12036_=_C12456( C12036 C12456 ) C12036_=_C12458( C12036 C12458 ) C12038_=_C12040( C12038 C12040 ) C12038_=_C12042( C12038 C12042 ) \nC12038_=_C12044( C12038 C12044 ) C12038_=_C12046( C12038 C12046 ) C12038_=_C12048( C12038 C12048 ) C12038_=_C12050( C12038 C12050 ) C12038_=_C12052( C12038 C12052 ) C12038_=_C12054( C12038 C12054 ) \nC12038_=_C12056( C12038 C12056 ) C12038_=_C12058( C12038 C12058 ) C12038_=_C12060( C12038 C12060 ) C12038_=_C12062( C12038 C12062 ) C12038_=_C12064( C12038 C12064 ) C12038_=_C12066( C12038 C12066 ) \nC12038_=_C12068( C12038 C12068 ) C12038_=_C12070( C12038 C12070 ) C12038_=_C12072( C12038 C12072 ) C12038_=_C12074( C12038 C12074 ) C12038_=_C12076( C12038 C12076 ) C12038_=_C12078( C12038 C12078 ) \nC12038_=_C12080( C12038 C12080 ) C12038_=_C12082( C12038 C12082 ) C12038_=_C12084( C12038 C12084 ) C12038_=_C12086( C12038 C12086 ) C12038_=_C12088( C12038 C12088 ) C12038_=_C12090( C12038 C12090 ) \nC12038_=_C12092( C12038 C12092 ) C12038_=_C12094( C12038 C12094 ) C12038_=_C12096( C12038 C12096 ) C12038_=_C12098( C12038 C12098 ) C12038_=_C12100( C12038 C12100 ) C12038_=_C12102( C12038 C12102 ) \nC12038_=_C12104( C12038 C12104 ) C12038_=_C12106( C12038 C12106 ) C12038_=_C12108( C12038 C12108 ) C12038_=_C12110( C12038 C12110 ) C12038_=_C12112( C12038 C12112 ) C12038_=_C12114( C12038 C12114 ) \nC12038_=_C12116( C12038 C12116 ) C12038_=_C12118( C12038 C12118 ) C12038_=_C12120( C12038 C12120 ) C12038_=_C12122( C12038 C12122 ) C12038_=_C12124( C12038 C12124 ) C12038_=_C12126( C12038 C12126 ) \nC12038_=_C12128( C12038 C12128 ) C12038_=_C12130( C12038 C12130 ) C12038_=_C12132( C12038 C12132 ) C12038_=_C12134( C12038 C12134 ) C12038_=_C12136( C12038 C12136 ) C12038_=_C12138( C12038 C12138 ) \nC12038_=_C12140( C12038 C12140 ) C12038_=_C12142( C12038 C12142 ) C12038_=_C12144( C12038 C12144 ) C12038_=_C12146( C12038 C12146 ) C12038_=_C12148( C12038 C12148 ) C12038_=_C12150( C12038 C12150 ) \nC12038_=_C12152( C12038 C12152 ) C12038_=_C12154( C12038 C12154 ) C12038_=_C12156( C12038 C12156 ) C12038_=_C12158( C12038 C12158 ) C12038_=_C12160( C12038 C12160 ) C12038_=_C12162( C12038 C12162 ) \nC12038_=_C12164( C12038 C12164 ) C12038_=_C12166( C12038 C12166 ) C12038_=_C12168( C12038 C12168 ) C12038_=_C12306( C12038 C12306 ) C12038_=_C12308( C12038 C12308 ) C12038_=_C12432( C12038 C12432 ) \nC12038_=_C12434( C12038 C12434 ) C12038_=_C12436( C12038 C12436 ) C12038_=_C12438( C12038 C12438 ) C12038_=_C12440( C12038 C12440 ) C12038_=_C12442( C12038 C12442 ) C12038_=_C12444( C12038 C12444 ) \nC12038_=_C12446( C12038 C12446 ) C12038_=_C12448( C12038 C12448 ) C12038_=_C12450( C12038 C12450 ) C12038_=_C12456( C12038 C12456 ) C12038_=_C12458( C12038 C12458 ) C12040_=_C12042( C12040 C12042 ) \nC12040_=_C12044( C12040 C12044 ) C12040_=_C12046( C12040 C12046 ) C12040_=_C12048( C12040 C12048 ) C12040_=_C12050( C12040 C12050 ) C12040_=_C12052( C12040 C12052 ) C12040_=_C12054( C12040 C12054 ) \nC12040_=_C12056( C12040 C12056 ) C12040_=_C12058( C12040 C12058 ) C12040_=_C12060( C12040 C12060 ) C12040_=_C12062( C12040 C12062 ) C12040_=_C12064( C12040 C12064 ) C12040_=_C12066( C12040 C12066 ) \nC12040_=_C12068( C12040 C12068 ) C12040_=_C12070( C12040 C12070 ) C12040_=_C12072( C12040 C12072 ) C12040_=_C12074( C12040 C12074 ) C12040_=_C12076( C12040 C12076 ) C12040_=_C12078( C12040 C12078 ) \nC12040_=_C12080( C12040 C12080 ) C12040_=_C12082( C12040 C12082 ) C12040_=_C12084( C12040 C12084 ) C12040_=_C12086( C12040 C12086 ) C12040_=_C12088( C12040 C12088 ) C12040_=_C12090( C12040 C12090 ) \nC12040_=_C12092( C12040 C12092 ) C12040_=_C12094( C12040 C12094 ) C12040_=_C12096( C12040 C12096 ) C12040_=_C12098( C12040 C12098 ) C12040_=_C12100( C12040 C12100 ) C12040_=_C12102( C12040 C12102 ) \nC12040_=_C12104( C12040 C12104 ) C12040_=_C12106( C12040 C12106 ) C12040_=_C12108( C12040 C12108 ) C12040_=_C12110( C12040 C12110 ) C12040_=_C12112( C12040 C12112 ) C12040_=_C12114( C12040 C12114 ) \nC12040_=_C12116( C12040 C12116 ) C12040_=_C12118( C12040 C12118 ) C12040_=_C12120( C12040 C12120 ) C12040_=_C12122( C12040 C12122 ) C12040_=_C12124( C12040 C12124 ) C12040_=_C12126( C12040 C12126 ) \nC12040_=_C12128( C12040 C12128 ) C12040_=_C12130( C12040 C12130 ) C12040_=_C12132( C12040 C12132 ) C12040_=_C12134( C12040 C12134 ) C12040_=_C12136( C12040 C12136 ) C12040_=_C12138( C12040 C12138 ) \nC12040_=_C12140( C12040 C12140 ) C12040_=_C12142( C12040 C12142 ) C12040_=_C12144( C12040 C12144 ) C12040_=_C12146( C12040 C12146 ) C12040_=_C12148( C12040 C12148 ) C12040_=_C12150( C12040 C12150 ) \nC12040_=_C12152( C12040 C12152 ) C12040_=_C12154( C12040 C12154 ) C12040_=_C12156( C12040 C12156 ) C12040_=_C12158( C12040 C12158 ) C12040_=_C12160( C12040 C12160 ) C12040_=_C12162( C12040 C12162 ) \nC12040_=_C12164( C12040 C12164 ) C12040_=_C12166( C12040 C12166 ) C12040_=_C12168( C12040 C12168 ) C12040_=_C12306( C12040 C12306 ) C12040_=_C12308( C12040 C12308 ) C12040_=_C12432( C12040 C12432 ) \nC12040_=_C12434( C12040 C12434 ) C12040_=_C12436( C12040 C12436 ) C12040_=_C12438( C12040 C12438 ) C12040_=_C12440( C12040 C12440 ) C12040_=_C12442( C12040 C12442 ) C12040_=_C12444( C12040 C12444 ) \nC12040_=_C12446( C12040 C12446 ) C12040_=_C12448( C12040 C12448 ) C12040_=_C12450( C12040 C12450 ) C12040_=_C12456( C12040 C12456 ) C12040_=_C12458( C12040 C12458 ) C12042_=_C12044( C12042 C12044 ) \nC12042_=_C12046( C12042 C12046 ) C12042_=_C12048( C12042 C12048 ) C12042_=_C12050( C12042 C12050 ) C12042_=_C12052( C12042 C12052 ) C12042_=_C12054( C12042 C12054 ) C12042_=_C12056( C12042 C12056 ) \nC12042_=_C12058( C12042 C12058 ) C12042_=_C12060( C12042 C12060 ) C12042_=_C12062( C12042 C12062 ) C12042_=_C12064( C12042 C12064 ) C12042_=_C12066( C12042 C12066 ) C12042_=_C12068( C12042 C12068 ) \nC12042_=_C12070( C12042 C12070 ) C12042_=_C12072( C12042 C12072 ) C12042_=_C12074( C12042 C12074 ) C12042_=_C12076( C12042 C12076 ) C12042_=_C12078( C12042 C12078 ) C12042_=_C12080( C12042 C12080 ) \nC12042_=_C12082( C12042 C12082 ) C12042_=_C12084( C12042 C12084 ) C12042_=_C12086( C12042 C12086 ) C12042_=_C12088( C12042 C12088 ) C12042_=_C12090( C12042 C12090 ) C12042_=_C12092( C12042 C12092 ) \nC12042_=_C12094( C12042 C12094 ) C12042_=_C12096( C12042 C12096 ) C12042_=_C12098( C12042 C12098 ) C12042_=_C12100( C12042 C12100 ) C12042_=_C12102( C12042 C12102 ) C12042_=_C12104( C12042 C12104 ) \nC12042_=_C12106( C12042 C12106 ) C12042_=_C12108( C12042 C12108 ) C12042_=_C12110( C12042 C12110 ) C12042_=_C12112( C12042 C12112 ) C12042_=_C12114( C12042 C12114 ) C12042_=_C12116( C12042 C12116 ) \nC12042_=_C12118( C12042 C12118 ) C12042_=_C12120( C12042 C12120 ) C12042_=_C12122( C12042 C12122 ) C12042_=_C12124( C12042 C12124 ) C12042_=_C12126( C12042 C12126 ) C12042_=_C12128( C12042 C12128 ) \nC12042_=_C12130( C12042 C12130 ) C12042_=_C12132( C12042 C12132 ) C12042_=_C12134( C12042 C12134 ) C12042_=_C12136( C12042 C12136 ) C12042_=_C12138( C12042 C12138 ) C12042_=_C12140( C12042 C12140 ) \nC12042_=_C12142( C12042 C12142 ) C12042_=_C12144( C12042 C12144 ) C12042_=_C12146( C12042 C12146 ) C12042_=_C12148( C12042 C12148 ) C12042_=_C12150( C12042 C12150 ) C12042_=_C12152( C12042 C12152 ) \nC12042_=_C12154( C12042 C12154 ) C12042_=_C12156( C12042 C12156 ) C12042_=_C12158( C12042 C12158 ) C12042_=_C12160( C12042 C12160 ) C12042_=_C12162( C12042 C12162 ) C12042_=_C12164( C12042 C12164 ) \nC12042_=_C12166( C12042 C12166 ) C12042_=_C12168( C12042 C12168 ) C12042_=_C12306( C12042 C12306 ) C12042_=_C12308( C12042 C12308 ) C12042_=_C12432( C12042 C12432 ) C12042_=_C12434( C12042 C12434 ) \nC12042_=_C12436( C12042 C12436 ) C12042_=_C12438( C12042 C12438 ) C12042_=_C12440( C12042 C12440 ) C12042_=_C12442( C12042 C12442 ) C12042_=_C12444( C12042 C12444 ) C12042_=_C12446( C12042 C12446 ) \nC12042_=_C12448( C12042 C12448 ) C12042_=_C12450( C12042 C12450 ) C12042_=_C12456( C12042 C12456 ) C12042_=_C12458( C12042 C12458 ) C12044_=_C12046( C12044 C12046 ) C12044_=_C12048( C12044 C12048 ) \nC12044_=_C12050( C12044 C12050 ) C12044_=_C12052( C12044 C12052 ) C12044_=_C12054( C12044 C12054 ) C12044_=_C12056( C12044 C12056 ) C12044_=_C12058( C12044 C12058 ) C12044_=_C12060( C12044 C12060 ) \nC12044_=_C12062( C12044 C12062 ) C12044_=_C12064( C12044 C12064 ) C12044_=_C12066(</w:t>
      </w:r>
    </w:p>
    <w:p>
      <w:pPr>
        <w:pStyle w:val="PreformattedText"/>
        <w:bidi w:val="0"/>
        <w:spacing w:before="0" w:after="0"/>
        <w:jc w:val="left"/>
        <w:rPr/>
      </w:pPr>
      <w:r>
        <w:rPr/>
        <w:t xml:space="preserve"> </w:t>
      </w:r>
      <w:r>
        <w:rPr/>
        <w:t>C12044 C12066 ) C12044_=_C12068( C12044 C12068 ) C12044_=_C12070( C12044 C12070 ) C12044_=_C12072( C12044 C12072 ) \nC12044_=_C12074( C12044 C12074 ) C12044_=_C12076( C12044 C12076 ) C12044_=_C12078( C12044 C12078 ) C12044_=_C12080( C12044 C12080 ) C12044_=_C12082( C12044 C12082 ) C12044_=_C12084( C12044 C12084 ) \nC12044_=_C12086( C12044 C12086 ) C12044_=_C12088( C12044 C12088 ) C12044_=_C12090( C12044 C12090 ) C12044_=_C12092( C12044 C12092 ) C12044_=_C12094( C12044 C12094 ) C12044_=_C12096( C12044 C12096 ) \nC12044_=_C12098( C12044 C12098 ) C12044_=_C12100( C12044 C12100 ) C12044_=_C12102( C12044 C12102 ) C12044_=_C12104( C12044 C12104 ) C12044_=_C12106( C12044 C12106 ) C12044_=_C12108( C12044 C12108 ) \nC12044_=_C12110( C12044 C12110 ) C12044_=_C12112( C12044 C12112 ) C12044_=_C12114( C12044 C12114 ) C12044_=_C12116( C12044 C12116 ) C12044_=_C12118( C12044 C12118 ) C12044_=_C12120( C12044 C12120 ) \nC12044_=_C12122( C12044 C12122 ) C12044_=_C12124( C12044 C12124 ) C12044_=_C12126( C12044 C12126 ) C12044_=_C12128( C12044 C12128 ) C12044_=_C12130( C12044 C12130 ) C12044_=_C12132( C12044 C12132 ) \nC12044_=_C12134( C12044 C12134 ) C12044_=_C12136( C12044 C12136 ) C12044_=_C12138( C12044 C12138 ) C12044_=_C12140( C12044 C12140 ) C12044_=_C12142( C12044 C12142 ) C12044_=_C12144( C12044 C12144 ) \nC12044_=_C12146( C12044 C12146 ) C12044_=_C12148( C12044 C12148 ) C12044_=_C12150( C12044 C12150 ) C12044_=_C12152( C12044 C12152 ) C12044_=_C12154( C12044 C12154 ) C12044_=_C12156( C12044 C12156 ) \nC12044_=_C12158( C12044 C12158 ) C12044_=_C12160( C12044 C12160 ) C12044_=_C12162( C12044 C12162 ) C12044_=_C12164( C12044 C12164 ) C12044_=_C12166( C12044 C12166 ) C12044_=_C12168( C12044 C12168 ) \nC12044_=_C12306( C12044 C12306 ) C12044_=_C12308( C12044 C12308 ) C12044_=_C12432( C12044 C12432 ) C12044_=_C12434( C12044 C12434 ) C12044_=_C12436( C12044 C12436 ) C12044_=_C12438( C12044 C12438 ) \nC12044_=_C12440( C12044 C12440 ) C12044_=_C12442( C12044 C12442 ) C12044_=_C12444( C12044 C12444 ) C12044_=_C12446( C12044 C12446 ) C12044_=_C12448( C12044 C12448 ) C12044_=_C12450( C12044 C12450 ) \nC12044_=_C12456( C12044 C12456 ) C12044_=_C12458( C12044 C12458 ) C12046_=_C12048( C12046 C12048 ) C12046_=_C12050( C12046 C12050 ) C12046_=_C12052( C12046 C12052 ) C12046_=_C12054( C12046 C12054 ) \nC12046_=_C12056( C12046 C12056 ) C12046_=_C12058( C12046 C12058 ) C12046_=_C12060( C12046 C12060 ) C12046_=_C12062( C12046 C12062 ) C12046_=_C12064( C12046 C12064 ) C12046_=_C12066( C12046 C12066 ) \nC12046_=_C12068( C12046 C12068 ) C12046_=_C12070( C12046 C12070 ) C12046_=_C12072( C12046 C12072 ) C12046_=_C12074( C12046 C12074 ) C12046_=_C12076( C12046 C12076 ) C12046_=_C12078( C12046 C12078 ) \nC12046_=_C12080( C12046 C12080 ) C12046_=_C12082( C12046 C12082 ) C12046_=_C12084( C12046 C12084 ) C12046_=_C12086( C12046 C12086 ) C12046_=_C12088( C12046 C12088 ) C12046_=_C12090( C12046 C12090 ) \nC12046_=_C12092( C12046 C12092 ) C12046_=_C12094( C12046 C12094 ) C12046_=_C12096( C12046 C12096 ) C12046_=_C12098( C12046 C12098 ) C12046_=_C12100( C12046 C12100 ) C12046_=_C12102( C12046 C12102 ) \nC12046_=_C12104( C12046 C12104 ) C12046_=_C12106( C12046 C12106 ) C12046_=_C12108( C12046 C12108 ) C12046_=_C12110( C12046 C12110 ) C12046_=_C12112( C12046 C12112 ) C12046_=_C12114( C12046 C12114 ) \nC12046_=_C12116( C12046 C12116 ) C12046_=_C12118( C12046 C12118 ) C12046_=_C12120( C12046 C12120 ) C12046_=_C12122( C12046 C12122 ) C12046_=_C12124( C12046 C12124 ) C12046_=_C12126( C12046 C12126 ) \nC12046_=_C12128( C12046 C12128 ) C12046_=_C12130( C12046 C12130 ) C12046_=_C12132( C12046 C12132 ) C12046_=_C12134( C12046 C12134 ) C12046_=_C12136( C12046 C12136 ) C12046_=_C12138( C12046 C12138 ) \nC12046_=_C12140( C12046 C12140 ) C12046_=_C12142( C12046 C12142 ) C12046_=_C12144( C12046 C12144 ) C12046_=_C12146( C12046 C12146 ) C12046_=_C12148( C12046 C12148 ) C12046_=_C12150( C12046 C12150 ) \nC12046_=_C12152( C12046 C12152 ) C12046_=_C12154( C12046 C12154 ) C12046_=_C12156( C12046 C12156 ) C12046_=_C12158( C12046 C12158 ) C12046_=_C12160( C12046 C12160 ) C12046_=_C12162( C12046 C12162 ) \nC12046_=_C12164( C12046 C12164 ) C12046_=_C12166( C12046 C12166 ) C12046_=_C12168( C12046 C12168 ) C12046_=_C12306( C12046 C12306 ) C12046_=_C12308( C12046 C12308 ) C12046_=_C12432( C12046 C12432 ) \nC12046_=_C12434( C12046 C12434 ) C12046_=_C12436( C12046 C12436 ) C12046_=_C12438( C12046 C12438 ) C12046_=_C12440( C12046 C12440 ) C12046_=_C12442( C12046 C12442 ) C12046_=_C12444( C12046 C12444 ) \nC12046_=_C12446( C12046 C12446 ) C12046_=_C12448( C12046 C12448 ) C12046_=_C12450( C12046 C12450 ) C12046_=_C12456( C12046 C12456 ) C12046_=_C12458( C12046 C12458 ) C12048_=_C12050( C12048 C12050 ) \nC12048_=_C12052( C12048 C12052 ) C12048_=_C12054( C12048 C12054 ) C12048_=_C12056( C12048 C12056 ) C12048_=_C12058( C12048 C12058 ) C12048_=_C12060( C12048 C12060 ) C12048_=_C12062( C12048 C12062 ) \nC12048_=_C12064( C12048 C12064 ) C12048_=_C12066( C12048 C12066 ) C12048_=_C12068( C12048 C12068 ) C12048_=_C12070( C12048 C12070 ) C12048_=_C12072( C12048 C12072 ) C12048_=_C12074( C12048 C12074 ) \nC12048_=_C12076( C12048 C12076 ) C12048_=_C12078( C12048 C12078 ) C12048_=_C12080( C12048 C12080 ) C12048_=_C12082( C12048 C12082 ) C12048_=_C12084( C12048 C12084 ) C12048_=_C12086( C12048 C12086 ) \nC12048_=_C12088( C12048 C12088 ) C12048_=_C12090( C12048 C12090 ) C12048_=_C12092( C12048 C12092 ) C12048_=_C12094( C12048 C12094 ) C12048_=_C12096( C12048 C12096 ) C12048_=_C12098( C12048 C12098 ) \nC12048_=_C12100( C12048 C12100 ) C12048_=_C12102( C12048 C12102 ) C12048_=_C12104( C12048 C12104 ) C12048_=_C12106( C12048 C12106 ) C12048_=_C12108( C12048 C12108 ) C12048_=_C12110( C12048 C12110 ) \nC12048_=_C12112( C12048 C12112 ) C12048_=_C12114( C12048 C12114 ) C12048_=_C12116( C12048 C12116 ) C12048_=_C12118( C12048 C12118 ) C12048_=_C12120( C12048 C12120 ) C12048_=_C12122( C12048 C12122 ) \nC12048_=_C12124( C12048 C12124 ) C12048_=_C12126( C12048 C12126 ) C12048_=_C12128( C12048 C12128 ) C12048_=_C12130( C12048 C12130 ) C12048_=_C12132( C12048 C12132 ) C12048_=_C12134( C12048 C12134 ) \nC12048_=_C12136( C12048 C12136 ) C12048_=_C12138( C12048 C12138 ) C12048_=_C12140( C12048 C12140 ) C12048_=_C12142( C12048 C12142 ) C12048_=_C12144( C12048 C12144 ) C12048_=_C12146( C12048 C12146 ) \nC12048_=_C12148( C12048 C12148 ) C12048_=_C12150( C12048 C12150 ) C12048_=_C12152( C12048 C12152 ) C12048_=_C12154( C12048 C12154 ) C12048_=_C12156( C12048 C12156 ) C12048_=_C12158( C12048 C12158 ) \nC12048_=_C12160( C12048 C12160 ) C12048_=_C12162( C12048 C12162 ) C12048_=_C12164( C12048 C12164 ) C12048_=_C12166( C12048 C12166 ) C12048_=_C12168( C12048 C12168 ) C12048_=_C12306( C12048 C12306 ) \nC12048_=_C12308( C12048 C12308 ) C12048_=_C12432( C12048 C12432 ) C12048_=_C12434( C12048 C12434 ) C12048_=_C12436( C12048 C12436 ) C12048_=_C12438( C12048 C12438 ) C12048_=_C12440( C12048 C12440 ) \nC12048_=_C12442( C12048 C12442 ) C12048_=_C12444( C12048 C12444 ) C12048_=_C12446( C12048 C12446 ) C12048_=_C12448( C12048 C12448 ) C12048_=_C12450( C12048 C12450 ) C12048_=_C12456( C12048 C12456 ) \nC12048_=_C12458( C12048 C12458 ) C12050_=_C12052( C12050 C12052 ) C12050_=_C12054( C12050 C12054 ) C12050_=_C12056( C12050 C12056 ) C12050_=_C12058( C12050 C12058 ) C12050_=_C12060( C12050 C12060 ) \nC12050_=_C12062( C12050 C12062 ) C12050_=_C12064( C12050 C12064 ) C12050_=_C12066( C12050 C12066 ) C12050_=_C12068( C12050 C12068 ) C12050_=_C12070( C12050 C12070 ) C12050_=_C12072( C12050 C12072 ) \nC12050_=_C12074( C12050 C12074 ) C12050_=_C12076( C12050 C12076 ) C12050_=_C12078( C12050 C12078 ) C12050_=_C12080( C12050 C12080 ) C12050_=_C12082( C12050 C12082 ) C12050_=_C12084( C12050 C12084 ) \nC12050_=_C12086( C12050 C12086 ) C12050_=_C12088( C12050 C12088 ) C12050_=_C12090( C12050 C12090 ) C12050_=_C12092( C12050 C12092 ) C12050_=_C12094( C12050 C12094 ) C12050_=_C12096( C12050 C12096 ) \nC12050_=_C12098( C12050 C12098 ) C12050_=_C12100( C12050 C12100 ) C12050_=_C12102( C12050 C12102 ) C12050_=_C12104( C12050 C12104 ) C12050_=_C12106( C12050 C12106 ) C12050_=_C12108( C12050 C12108 ) \nC12050_=_C12110( C12050 C12110 ) C12050_=_C12112( C12050 C12112 ) C12050_=_C12114( C12050 C12114 ) C12050_=_C12116( C12050 C12116 ) C12050_=_C12118( C12050 C12118 ) C12050_=_C12120( C12050 C12120 ) \nC12050_=_C12122( C12050 C12122 ) C12050_=_C12124( C12050 C12124 ) C12050_=_C12126( C12050 C12126 ) C12050_=_C12128( C12050 C12128 ) C12050_=_C12130( C12050 C12130 ) C12050_=_C12132( C12050 C12132 ) \nC12050_=_C12134( C12050 C12134 ) C12050_=_C12136( C12050 C12136 ) C12050_=_C12138( C12050 C12138 ) C12050_=_C12140( C12050 C12140 ) C12050_=_C12142( C12050 C12142 ) C12050_=_C12144( C12050 C12144 ) \nC12050_=_C12146( C12050 C12146 ) C12050_=_C12148( C12050 C12148 ) C12050_=_C12150( C12050 C12150 ) C12050_=_C12152( C12050 C12152 ) C12050_=_C12154( C12050 C12154 ) C12050_=_C12156( C12050 C12156 ) \nC12050_=_C12158( C12050 C12158 ) C12050_=_C12160( C12050 C12160 ) C12050_=_C12162( C12050 C12162 ) C12050_=_C12164( C12050 C12164 ) C12050_=_C12166( C12050 C12166 ) C12050_=_C12168( C12050 C12168 ) \nC12050_=_C12306( C12050 C12306 ) C12050_=_C12308( C12050 C12308 ) C12050_=_C12432( C12050 C12432 ) C12050_=_C12434( C12050 C12434 ) C12050_=_C12436( C12050 C12436 ) C12050_=_C12438( C12050 C12438 ) \nC12050_=_C12440( C12050 C12440 ) C12050_=_C12442( C12050 C12442 ) C12050_=_C12444( C12050 C12444 ) C12050_=_C12446( C12050 C12446 ) C12050_=_C12448( C12050 C12448 ) C12050_=_C12450( C12050 C12450 ) \nC12050_=_C12456( C12050 C12456 ) C12050_=_C12458( C12050 C12458 ) C12052_=_C12054( C12052 C12054 ) C12052_=_C12056( C12052 C12056 ) C12052_=_C12058( C12052 C12058 ) C12052_=_C12060( C12052 C12060 ) \nC12052_=_C12062( C12052 C12062 ) C12052_=_C12064( C12052 C12064 ) C12052_=_C12066( C12052 C12066 ) C12052_=_C12068( C12052 C12068 ) C12052_=_C12070( C12052 C12070 ) C12052_=_C12072( C12052</w:t>
      </w:r>
    </w:p>
    <w:p>
      <w:pPr>
        <w:pStyle w:val="PreformattedText"/>
        <w:bidi w:val="0"/>
        <w:spacing w:before="0" w:after="0"/>
        <w:jc w:val="left"/>
        <w:rPr/>
      </w:pPr>
      <w:r>
        <w:rPr/>
        <w:t xml:space="preserve"> </w:t>
      </w:r>
      <w:r>
        <w:rPr/>
        <w:t>C12072 ) \nC12052_=_C12074( C12052 C12074 ) C12052_=_C12076( C12052 C12076 ) C12052_=_C12078( C12052 C12078 ) C12052_=_C12080( C12052 C12080 ) C12052_=_C12082( C12052 C12082 ) C12052_=_C12084( C12052 C12084 ) \nC12052_=_C12086( C12052 C12086 ) C12052_=_C12088( C12052 C12088 ) C12052_=_C12090( C12052 C12090 ) C12052_=_C12092( C12052 C12092 ) C12052_=_C12094( C12052 C12094 ) C12052_=_C12096( C12052 C12096 ) \nC12052_=_C12098( C12052 C12098 ) C12052_=_C12100( C12052 C12100 ) C12052_=_C12102( C12052 C12102 ) C12052_=_C12104( C12052 C12104 ) C12052_=_C12106( C12052 C12106 ) C12052_=_C12108( C12052 C12108 ) \nC12052_=_C12110( C12052 C12110 ) C12052_=_C12112( C12052 C12112 ) C12052_=_C12114( C12052 C12114 ) C12052_=_C12116( C12052 C12116 ) C12052_=_C12118( C12052 C12118 ) C12052_=_C12120( C12052 C12120 ) \nC12052_=_C12122( C12052 C12122 ) C12052_=_C12124( C12052 C12124 ) C12052_=_C12126( C12052 C12126 ) C12052_=_C12128( C12052 C12128 ) C12052_=_C12130( C12052 C12130 ) C12052_=_C12132( C12052 C12132 ) \nC12052_=_C12134( C12052 C12134 ) C12052_=_C12136( C12052 C12136 ) C12052_=_C12138( C12052 C12138 ) C12052_=_C12140( C12052 C12140 ) C12052_=_C12142( C12052 C12142 ) C12052_=_C12144( C12052 C12144 ) \nC12052_=_C12146( C12052 C12146 ) C12052_=_C12148( C12052 C12148 ) C12052_=_C12150( C12052 C12150 ) C12052_=_C12152( C12052 C12152 ) C12052_=_C12154( C12052 C12154 ) C12052_=_C12156( C12052 C12156 ) \nC12052_=_C12158( C12052 C12158 ) C12052_=_C12160( C12052 C12160 ) C12052_=_C12162( C12052 C12162 ) C12052_=_C12164( C12052 C12164 ) C12052_=_C12166( C12052 C12166 ) C12052_=_C12168( C12052 C12168 ) \nC12052_=_C12310( C12052 C12310 ) C12052_=_C12312( C12052 C12312 ) C12052_=_C12352( C12052 C12352 ) C12052_=_C12354( C12052 C12354 ) C12052_=_C12380( C12052 C12380 ) C12052_=_C12382( C12052 C12382 ) \nC12052_=_C12432( C12052 C12432 ) C12052_=_C12434( C12052 C12434 ) C12052_=_C12460( C12052 C12460 ) C12052_=_C12462( C12052 C12462 ) C12052_=_C12464( C12052 C12464 ) C12052_=_C12466( C12052 C12466 ) \nC12052_=_C12468( C12052 C12468 ) C12052_=_C12470( C12052 C12470 ) C12052_=_C12472( C12052 C12472 ) C12052_=_C12474( C12052 C12474 ) C12052_=_C12476( C12052 C12476 ) C12052_=_C12478( C12052 C12478 ) \nC12052_=_C12480( C12052 C12480 ) C12052_=_C12482( C12052 C12482 ) C12054_=_C12056( C12054 C12056 ) C12054_=_C12058( C12054 C12058 ) C12054_=_C12060( C12054 C12060 ) C12054_=_C12062( C12054 C12062 ) \nC12054_=_C12064( C12054 C12064 ) C12054_=_C12066( C12054 C12066 ) C12054_=_C12068( C12054 C12068 ) C12054_=_C12070( C12054 C12070 ) C12054_=_C12072( C12054 C12072 ) C12054_=_C12074( C12054 C12074 ) \nC12054_=_C12076( C12054 C12076 ) C12054_=_C12078( C12054 C12078 ) C12054_=_C12080( C12054 C12080 ) C12054_=_C12082( C12054 C12082 ) C12054_=_C12084( C12054 C12084 ) C12054_=_C12086( C12054 C12086 ) \nC12054_=_C12088( C12054 C12088 ) C12054_=_C12090( C12054 C12090 ) C12054_=_C12092( C12054 C12092 ) C12054_=_C12094( C12054 C12094 ) C12054_=_C12096( C12054 C12096 ) C12054_=_C12098( C12054 C12098 ) \nC12054_=_C12100( C12054 C12100 ) C12054_=_C12102( C12054 C12102 ) C12054_=_C12104( C12054 C12104 ) C12054_=_C12106( C12054 C12106 ) C12054_=_C12108( C12054 C12108 ) C12054_=_C12110( C12054 C12110 ) \nC12054_=_C12112( C12054 C12112 ) C12054_=_C12114( C12054 C12114 ) C12054_=_C12116( C12054 C12116 ) C12054_=_C12118( C12054 C12118 ) C12054_=_C12120( C12054 C12120 ) C12054_=_C12122( C12054 C12122 ) \nC12054_=_C12124( C12054 C12124 ) C12054_=_C12126( C12054 C12126 ) C12054_=_C12128( C12054 C12128 ) C12054_=_C12130( C12054 C12130 ) C12054_=_C12132( C12054 C12132 ) C12054_=_C12134( C12054 C12134 ) \nC12054_=_C12136( C12054 C12136 ) C12054_=_C12138( C12054 C12138 ) C12054_=_C12140( C12054 C12140 ) C12054_=_C12142( C12054 C12142 ) C12054_=_C12144( C12054 C12144 ) C12054_=_C12146( C12054 C12146 ) \nC12054_=_C12148( C12054 C12148 ) C12054_=_C12150( C12054 C12150 ) C12054_=_C12152( C12054 C12152 ) C12054_=_C12154( C12054 C12154 ) C12054_=_C12156( C12054 C12156 ) C12054_=_C12158( C12054 C12158 ) \nC12054_=_C12160( C12054 C12160 ) C12054_=_C12162( C12054 C12162 ) C12054_=_C12164( C12054 C12164 ) C12054_=_C12166( C12054 C12166 ) C12054_=_C12168( C12054 C12168 ) C12054_=_C12310( C12054 C12310 ) \nC12054_=_C12312( C12054 C12312 ) C12054_=_C12352( C12054 C12352 ) C12054_=_C12354( C12054 C12354 ) C12054_=_C12380( C12054 C12380 ) C12054_=_C12382( C12054 C12382 ) C12054_=_C12432( C12054 C12432 ) \nC12054_=_C12434( C12054 C12434 ) C12054_=_C12460( C12054 C12460 ) C12054_=_C12462( C12054 C12462 ) C12054_=_C12464( C12054 C12464 ) C12054_=_C12466( C12054 C12466 ) C12054_=_C12468( C12054 C12468 ) \nC12054_=_C12470( C12054 C12470 ) C12054_=_C12472( C12054 C12472 ) C12054_=_C12474( C12054 C12474 ) C12054_=_C12476( C12054 C12476 ) C12054_=_C12478( C12054 C12478 ) C12054_=_C12480( C12054 C12480 ) \nC12054_=_C12482( C12054 C12482 ) C12056_=_C12058( C12056 C12058 ) C12056_=_C12060( C12056 C12060 ) C12056_=_C12062( C12056 C12062 ) C12056_=_C12064( C12056 C12064 ) C12056_=_C12066( C12056 C12066 ) \nC12056_=_C12068( C12056 C12068 ) C12056_=_C12070( C12056 C12070 ) C12056_=_C12072( C12056 C12072 ) C12056_=_C12074( C12056 C12074 ) C12056_=_C12076( C12056 C12076 ) C12056_=_C12078( C12056 C12078 ) \nC12056_=_C12080( C12056 C12080 ) C12056_=_C12082( C12056 C12082 ) C12056_=_C12084( C12056 C12084 ) C12056_=_C12086( C12056 C12086 ) C12056_=_C12088( C12056 C12088 ) C12056_=_C12090( C12056 C12090 ) \nC12056_=_C12092( C12056 C12092 ) C12056_=_C12094( C12056 C12094 ) C12056_=_C12096( C12056 C12096 ) C12056_=_C12098( C12056 C12098 ) C12056_=_C12100( C12056 C12100 ) C12056_=_C12102( C12056 C12102 ) \nC12056_=_C12104( C12056 C12104 ) C12056_=_C12106( C12056 C12106 ) C12056_=_C12108( C12056 C12108 ) C12056_=_C12110( C12056 C12110 ) C12056_=_C12112( C12056 C12112 ) C12056_=_C12114( C12056 C12114 ) \nC12056_=_C12116( C12056 C12116 ) C12056_=_C12118( C12056 C12118 ) C12056_=_C12120( C12056 C12120 ) C12056_=_C12122( C12056 C12122 ) C12056_=_C12124( C12056 C12124 ) C12056_=_C12126( C12056 C12126 ) \nC12056_=_C12128( C12056 C12128 ) C12056_=_C12130( C12056 C12130 ) C12056_=_C12132( C12056 C12132 ) C12056_=_C12134( C12056 C12134 ) C12056_=_C12136( C12056 C12136 ) C12056_=_C12138( C12056 C12138 ) \nC12056_=_C12140( C12056 C12140 ) C12056_=_C12142( C12056 C12142 ) C12056_=_C12144( C12056 C12144 ) C12056_=_C12146( C12056 C12146 ) C12056_=_C12148( C12056 C12148 ) C12056_=_C12150( C12056 C12150 ) \nC12056_=_C12152( C12056 C12152 ) C12056_=_C12154( C12056 C12154 ) C12056_=_C12156( C12056 C12156 ) C12056_=_C12158( C12056 C12158 ) C12056_=_C12160( C12056 C12160 ) C12056_=_C12162( C12056 C12162 ) \nC12056_=_C12164( C12056 C12164 ) C12056_=_C12166( C12056 C12166 ) C12056_=_C12168( C12056 C12168 ) C12056_=_C12310( C12056 C12310 ) C12056_=_C12312( C12056 C12312 ) C12056_=_C12352( C12056 C12352 ) \nC12056_=_C12354( C12056 C12354 ) C12056_=_C12380( C12056 C12380 ) C12056_=_C12382( C12056 C12382 ) C12056_=_C12432( C12056 C12432 ) C12056_=_C12434( C12056 C12434 ) C12056_=_C12460( C12056 C12460 ) \nC12056_=_C12462( C12056 C12462 ) C12056_=_C12464( C12056 C12464 ) C12056_=_C12466( C12056 C12466 ) C12056_=_C12468( C12056 C12468 ) C12056_=_C12470( C12056 C12470 ) C12056_=_C12472( C12056 C12472 ) \nC12056_=_C12474( C12056 C12474 ) C12056_=_C12476( C12056 C12476 ) C12056_=_C12478( C12056 C12478 ) C12056_=_C12480( C12056 C12480 ) C12056_=_C12482( C12056 C12482 ) C12058_=_C12060( C12058 C12060 ) \nC12058_=_C12062( C12058 C12062 ) C12058_=_C12064( C12058 C12064 ) C12058_=_C12066( C12058 C12066 ) C12058_=_C12068( C12058 C12068 ) C12058_=_C12070( C12058 C12070 ) C12058_=_C12072( C12058 C12072 ) \nC12058_=_C12074( C12058 C12074 ) C12058_=_C12076( C12058 C12076 ) C12058_=_C12078( C12058 C12078 ) C12058_=_C12080( C12058 C12080 ) C12058_=_C12082( C12058 C12082 ) C12058_=_C12084( C12058 C12084 ) \nC12058_=_C12086( C12058 C12086 ) C12058_=_C12088( C12058 C12088 ) C12058_=_C12090( C12058 C12090 ) C12058_=_C12092( C12058 C12092 ) C12058_=_C12094( C12058 C12094 ) C12058_=_C12096( C12058 C12096 ) \nC12058_=_C12098( C12058 C12098 ) C12058_=_C12100( C12058 C12100 ) C12058_=_C12102( C12058 C12102 ) C12058_=_C12104( C12058 C12104 ) C12058_=_C12106( C12058 C12106 ) C12058_=_C12108( C12058 C12108 ) \nC12058_=_C12110( C12058 C12110 ) C12058_=_C12112( C12058 C12112 ) C12058_=_C12114( C12058 C12114 ) C12058_=_C12116( C12058 C12116 ) C12058_=_C12118( C12058 C12118 ) C12058_=_C12120( C12058 C12120 ) \nC12058_=_C12122( C12058 C12122 ) C12058_=_C12124( C12058 C12124 ) C12058_=_C12126( C12058 C12126 ) C12058_=_C12128( C12058 C12128 ) C12058_=_C12130( C12058 C12130 ) C12058_=_C12132( C12058 C12132 ) \nC12058_=_C12134( C12058 C12134 ) C12058_=_C12136( C12058 C12136 ) C12058_=_C12138( C12058 C12138 ) C12058_=_C12140( C12058 C12140 ) C12058_=_C12142( C12058 C12142 ) C12058_=_C12144( C12058 C12144 ) \nC12058_=_C12146( C12058 C12146 ) C12058_=_C12148( C12058 C12148 ) C12058_=_C12150( C12058 C12150 ) C12058_=_C12152( C12058 C12152 ) C12058_=_C12154( C12058 C12154 ) C12058_=_C12156( C12058 C12156 ) \nC12058_=_C12158( C12058 C12158 ) C12058_=_C12160( C12058 C12160 ) C12058_=_C12162( C12058 C12162 ) C12058_=_C12164( C12058 C12164 ) C12058_=_C12166( C12058 C12166 ) C12058_=_C12168( C12058 C12168 ) \nC12058_=_C12310( C12058 C12310 ) C12058_=_C12312( C12058 C12312 ) C12058_=_C12352( C12058 C12352 ) C12058_=_C12354( C12058 C12354 ) C12058_=_C12380( C12058 C12380 ) C12058_=_C12382( C12058 C12382 ) \nC12058_=_C12432( C12058 C12432 ) C12058_=_C12434( C12058 C12434 ) C12058_=_C12460( C12058 C12460 ) C12058_=_C12462( C12058 C12462 ) C12058_=_C12464( C12058 C12464 ) C12058_=_C12466( C12058 C12466 ) \nC12058_=_C12468( C12058 C12468 ) C12058_=_C12470( C12058 C12470 ) C12058_=_C12472( C12058 C12472 ) C12058_=_C12474( C12058 C12474 ) C12058_=_C12476( C12058 C12476 ) C12058_=_C12478( C12058 C12478 ) \nC12058_=_C12480( C12058 C12480 ) C12058_=_C12482( C12058 C12482 ) C12060_=_C12062( C12060</w:t>
      </w:r>
    </w:p>
    <w:p>
      <w:pPr>
        <w:pStyle w:val="PreformattedText"/>
        <w:bidi w:val="0"/>
        <w:spacing w:before="0" w:after="0"/>
        <w:jc w:val="left"/>
        <w:rPr/>
      </w:pPr>
      <w:r>
        <w:rPr/>
        <w:t xml:space="preserve"> </w:t>
      </w:r>
      <w:r>
        <w:rPr/>
        <w:t>C12062 ) C12060_=_C12064( C12060 C12064 ) C12060_=_C12066( C12060 C12066 ) C12060_=_C12068( C12060 C12068 ) \nC12060_=_C12070( C12060 C12070 ) C12060_=_C12072( C12060 C12072 ) C12060_=_C12074( C12060 C12074 ) C12060_=_C12076( C12060 C12076 ) C12060_=_C12078( C12060 C12078 ) C12060_=_C12080( C12060 C12080 ) \nC12060_=_C12082( C12060 C12082 ) C12060_=_C12084( C12060 C12084 ) C12060_=_C12086( C12060 C12086 ) C12060_=_C12088( C12060 C12088 ) C12060_=_C12090( C12060 C12090 ) C12060_=_C12092( C12060 C12092 ) \nC12060_=_C12094( C12060 C12094 ) C12060_=_C12096( C12060 C12096 ) C12060_=_C12098( C12060 C12098 ) C12060_=_C12100( C12060 C12100 ) C12060_=_C12102( C12060 C12102 ) C12060_=_C12104( C12060 C12104 ) \nC12060_=_C12106( C12060 C12106 ) C12060_=_C12108( C12060 C12108 ) C12060_=_C12110( C12060 C12110 ) C12060_=_C12112( C12060 C12112 ) C12060_=_C12114( C12060 C12114 ) C12060_=_C12116( C12060 C12116 ) \nC12060_=_C12118( C12060 C12118 ) C12060_=_C12120( C12060 C12120 ) C12060_=_C12122( C12060 C12122 ) C12060_=_C12124( C12060 C12124 ) C12060_=_C12126( C12060 C12126 ) C12060_=_C12128( C12060 C12128 ) \nC12060_=_C12130( C12060 C12130 ) C12060_=_C12132( C12060 C12132 ) C12060_=_C12134( C12060 C12134 ) C12060_=_C12136( C12060 C12136 ) C12060_=_C12138( C12060 C12138 ) C12060_=_C12140( C12060 C12140 ) \nC12060_=_C12142( C12060 C12142 ) C12060_=_C12144( C12060 C12144 ) C12060_=_C12146( C12060 C12146 ) C12060_=_C12148( C12060 C12148 ) C12060_=_C12150( C12060 C12150 ) C12060_=_C12152( C12060 C12152 ) \nC12060_=_C12154( C12060 C12154 ) C12060_=_C12156( C12060 C12156 ) C12060_=_C12158( C12060 C12158 ) C12060_=_C12160( C12060 C12160 ) C12060_=_C12162( C12060 C12162 ) C12060_=_C12164( C12060 C12164 ) \nC12060_=_C12166( C12060 C12166 ) C12060_=_C12168( C12060 C12168 ) C12060_=_C12310( C12060 C12310 ) C12060_=_C12312( C12060 C12312 ) C12060_=_C12352( C12060 C12352 ) C12060_=_C12354( C12060 C12354 ) \nC12060_=_C12380( C12060 C12380 ) C12060_=_C12382( C12060 C12382 ) C12060_=_C12432( C12060 C12432 ) C12060_=_C12434( C12060 C12434 ) C12060_=_C12460( C12060 C12460 ) C12060_=_C12462( C12060 C12462 ) \nC12060_=_C12464( C12060 C12464 ) C12060_=_C12466( C12060 C12466 ) C12060_=_C12468( C12060 C12468 ) C12060_=_C12470( C12060 C12470 ) C12060_=_C12472( C12060 C12472 ) C12060_=_C12474( C12060 C12474 ) \nC12060_=_C12476( C12060 C12476 ) C12060_=_C12478( C12060 C12478 ) C12060_=_C12480( C12060 C12480 ) C12060_=_C12482( C12060 C12482 ) C12062_=_C12064( C12062 C12064 ) C12062_=_C12066( C12062 C12066 ) \nC12062_=_C12068( C12062 C12068 ) C12062_=_C12070( C12062 C12070 ) C12062_=_C12072( C12062 C12072 ) C12062_=_C12074( C12062 C12074 ) C12062_=_C12076( C12062 C12076 ) C12062_=_C12078( C12062 C12078 ) \nC12062_=_C12080( C12062 C12080 ) C12062_=_C12082( C12062 C12082 ) C12062_=_C12084( C12062 C12084 ) C12062_=_C12086( C12062 C12086 ) C12062_=_C12088( C12062 C12088 ) C12062_=_C12090( C12062 C12090 ) \nC12062_=_C12092( C12062 C12092 ) C12062_=_C12094( C12062 C12094 ) C12062_=_C12096( C12062 C12096 ) C12062_=_C12098( C12062 C12098 ) C12062_=_C12100( C12062 C12100 ) C12062_=_C12102( C12062 C12102 ) \nC12062_=_C12104( C12062 C12104 ) C12062_=_C12106( C12062 C12106 ) C12062_=_C12108( C12062 C12108 ) C12062_=_C12110( C12062 C12110 ) C12062_=_C12112( C12062 C12112 ) C12062_=_C12114( C12062 C12114 ) \nC12062_=_C12116( C12062 C12116 ) C12062_=_C12118( C12062 C12118 ) C12062_=_C12120( C12062 C12120 ) C12062_=_C12122( C12062 C12122 ) C12062_=_C12124( C12062 C12124 ) C12062_=_C12126( C12062 C12126 ) \nC12062_=_C12128( C12062 C12128 ) C12062_=_C12130( C12062 C12130 ) C12062_=_C12132( C12062 C12132 ) C12062_=_C12134( C12062 C12134 ) C12062_=_C12136( C12062 C12136 ) C12062_=_C12138( C12062 C12138 ) \nC12062_=_C12140( C12062 C12140 ) C12062_=_C12142( C12062 C12142 ) C12062_=_C12144( C12062 C12144 ) C12062_=_C12146( C12062 C12146 ) C12062_=_C12148( C12062 C12148 ) C12062_=_C12150( C12062 C12150 ) \nC12062_=_C12152( C12062 C12152 ) C12062_=_C12154( C12062 C12154 ) C12062_=_C12156( C12062 C12156 ) C12062_=_C12158( C12062 C12158 ) C12062_=_C12160( C12062 C12160 ) C12062_=_C12162( C12062 C12162 ) \nC12062_=_C12164( C12062 C12164 ) C12062_=_C12166( C12062 C12166 ) C12062_=_C12168( C12062 C12168 ) C12062_=_C12310( C12062 C12310 ) C12062_=_C12312( C12062 C12312 ) C12062_=_C12352( C12062 C12352 ) \nC12062_=_C12354( C12062 C12354 ) C12062_=_C12380( C12062 C12380 ) C12062_=_C12382( C12062 C12382 ) C12062_=_C12432( C12062 C12432 ) C12062_=_C12434( C12062 C12434 ) C12062_=_C12460( C12062 C12460 ) \nC12062_=_C12462( C12062 C12462 ) C12062_=_C12464( C12062 C12464 ) C12062_=_C12466( C12062 C12466 ) C12062_=_C12468( C12062 C12468 ) C12062_=_C12470( C12062 C12470 ) C12062_=_C12472( C12062 C12472 ) \nC12062_=_C12474( C12062 C12474 ) C12062_=_C12476( C12062 C12476 ) C12062_=_C12478( C12062 C12478 ) C12062_=_C12480( C12062 C12480 ) C12062_=_C12482( C12062 C12482 ) C12064_=_C12066( C12064 C12066 ) \nC12064_=_C12068( C12064 C12068 ) C12064_=_C12070( C12064 C12070 ) C12064_=_C12072( C12064 C12072 ) C12064_=_C12074( C12064 C12074 ) C12064_=_C12076( C12064 C12076 ) C12064_=_C12078( C12064 C12078 ) \nC12064_=_C12080( C12064 C12080 ) C12064_=_C12082( C12064 C12082 ) C12064_=_C12084( C12064 C12084 ) C12064_=_C12086( C12064 C12086 ) C12064_=_C12088( C12064 C12088 ) C12064_=_C12090( C12064 C12090 ) \nC12064_=_C12092( C12064 C12092 ) C12064_=_C12094( C12064 C12094 ) C12064_=_C12096( C12064 C12096 ) C12064_=_C12098( C12064 C12098 ) C12064_=_C12100( C12064 C12100 ) C12064_=_C12102( C12064 C12102 ) \nC12064_=_C12104( C12064 C12104 ) C12064_=_C12106( C12064 C12106 ) C12064_=_C12108( C12064 C12108 ) C12064_=_C12110( C12064 C12110 ) C12064_=_C12112( C12064 C12112 ) C12064_=_C12114( C12064 C12114 ) \nC12064_=_C12116( C12064 C12116 ) C12064_=_C12118( C12064 C12118 ) C12064_=_C12120( C12064 C12120 ) C12064_=_C12122( C12064 C12122 ) C12064_=_C12124( C12064 C12124 ) C12064_=_C12126( C12064 C12126 ) \nC12064_=_C12128( C12064 C12128 ) C12064_=_C12130( C12064 C12130 ) C12064_=_C12132( C12064 C12132 ) C12064_=_C12134( C12064 C12134 ) C12064_=_C12136( C12064 C12136 ) C12064_=_C12138( C12064 C12138 ) \nC12064_=_C12140( C12064 C12140 ) C12064_=_C12142( C12064 C12142 ) C12064_=_C12144( C12064 C12144 ) C12064_=_C12146( C12064 C12146 ) C12064_=_C12148( C12064 C12148 ) C12064_=_C12150( C12064 C12150 ) \nC12064_=_C12152( C12064 C12152 ) C12064_=_C12154( C12064 C12154 ) C12064_=_C12156( C12064 C12156 ) C12064_=_C12158( C12064 C12158 ) C12064_=_C12160( C12064 C12160 ) C12064_=_C12162( C12064 C12162 ) \nC12064_=_C12164( C12064 C12164 ) C12064_=_C12166( C12064 C12166 ) C12064_=_C12168( C12064 C12168 ) C12064_=_C12310( C12064 C12310 ) C12064_=_C12312( C12064 C12312 ) C12064_=_C12352( C12064 C12352 ) \nC12064_=_C12354( C12064 C12354 ) C12064_=_C12380( C12064 C12380 ) C12064_=_C12382( C12064 C12382 ) C12064_=_C12432( C12064 C12432 ) C12064_=_C12434( C12064 C12434 ) C12064_=_C12460( C12064 C12460 ) \nC12064_=_C12462( C12064 C12462 ) C12064_=_C12464( C12064 C12464 ) C12064_=_C12466( C12064 C12466 ) C12064_=_C12468( C12064 C12468 ) C12064_=_C12470( C12064 C12470 ) C12064_=_C12472( C12064 C12472 ) \nC12064_=_C12474( C12064 C12474 ) C12064_=_C12476( C12064 C12476 ) C12064_=_C12478( C12064 C12478 ) C12064_=_C12480( C12064 C12480 ) C12064_=_C12482( C12064 C12482 ) C12066_=_C12068( C12066 C12068 ) \nC12066_=_C12070( C12066 C12070 ) C12066_=_C12072( C12066 C12072 ) C12066_=_C12074( C12066 C12074 ) C12066_=_C12076( C12066 C12076 ) C12066_=_C12078( C12066 C12078 ) C12066_=_C12080( C12066 C12080 ) \nC12066_=_C12082( C12066 C12082 ) C12066_=_C12084( C12066 C12084 ) C12066_=_C12086( C12066 C12086 ) C12066_=_C12088( C12066 C12088 ) C12066_=_C12090( C12066 C12090 ) C12066_=_C12092( C12066 C12092 ) \nC12066_=_C12094( C12066 C12094 ) C12066_=_C12096( C12066 C12096 ) C12066_=_C12098( C12066 C12098 ) C12066_=_C12100( C12066 C12100 ) C12066_=_C12102( C12066 C12102 ) C12066_=_C12104( C12066 C12104 ) \nC12066_=_C12106( C12066 C12106 ) C12066_=_C12108( C12066 C12108 ) C12066_=_C12110( C12066 C12110 ) C12066_=_C12112( C12066 C12112 ) C12066_=_C12114( C12066 C12114 ) C12066_=_C12116( C12066 C12116 ) \nC12066_=_C12118( C12066 C12118 ) C12066_=_C12120( C12066 C12120 ) C12066_=_C12122( C12066 C12122 ) C12066_=_C12124( C12066 C12124 ) C12066_=_C12126( C12066 C12126 ) C12066_=_C12128( C12066 C12128 ) \nC12066_=_C12130( C12066 C12130 ) C12066_=_C12132( C12066 C12132 ) C12066_=_C12134( C12066 C12134 ) C12066_=_C12136( C12066 C12136 ) C12066_=_C12138( C12066 C12138 ) C12066_=_C12140( C12066 C12140 ) \nC12066_=_C12142( C12066 C12142 ) C12066_=_C12144( C12066 C12144 ) C12066_=_C12146( C12066 C12146 ) C12066_=_C12148( C12066 C12148 ) C12066_=_C12150( C12066 C12150 ) C12066_=_C12152( C12066 C12152 ) \nC12066_=_C12154( C12066 C12154 ) C12066_=_C12156( C12066 C12156 ) C12066_=_C12158( C12066 C12158 ) C12066_=_C12160( C12066 C12160 ) C12066_=_C12162( C12066 C12162 ) C12066_=_C12164( C12066 C12164 ) \nC12066_=_C12166( C12066 C12166 ) C12066_=_C12168( C12066 C12168 ) C12066_=_C12310( C12066 C12310 ) C12066_=_C12312( C12066 C12312 ) C12066_=_C12352( C12066 C12352 ) C12066_=_C12354( C12066 C12354 ) \nC12066_=_C12380( C12066 C12380 ) C12066_=_C12382( C12066 C12382 ) C12066_=_C12432( C12066 C12432 ) C12066_=_C12434( C12066 C12434 ) C12066_=_C12460( C12066 C12460 ) C12066_=_C12462( C12066 C12462 ) \nC12066_=_C12464( C12066 C12464 ) C12066_=_C12466( C12066 C12466 ) C12066_=_C12468( C12066 C12468 ) C12066_=_C12470( C12066 C12470 ) C12066_=_C12472( C12066 C12472 ) C12066_=_C12474( C12066 C12474 ) \nC12066_=_C12476( C12066 C12476 ) C12066_=_C12478( C12066 C12478 ) C12066_=_C12480( C12066 C12480 ) C12066_=_C12482( C12066 C12482 ) C12068_=_C12070( C12068 C12070 ) C12068_=_C12072( C12068 C12072 ) \nC12068_=_C12074( C12068 C12074 ) C12068_=_C12076( C12068 C12076 ) C12068_=_C12078( C12068 C12078 ) C12068_=_C12080( C12068 C12080 ) C12068_=_C12082( C12068 C12082 ) C12068_=_C12084( C12068 C12084</w:t>
      </w:r>
    </w:p>
    <w:p>
      <w:pPr>
        <w:pStyle w:val="PreformattedText"/>
        <w:bidi w:val="0"/>
        <w:spacing w:before="0" w:after="0"/>
        <w:jc w:val="left"/>
        <w:rPr/>
      </w:pPr>
      <w:r>
        <w:rPr/>
        <w:t xml:space="preserve"> </w:t>
      </w:r>
      <w:r>
        <w:rPr/>
        <w:t>) \nC12068_=_C12086( C12068 C12086 ) C12068_=_C12088( C12068 C12088 ) C12068_=_C12090( C12068 C12090 ) C12068_=_C12092( C12068 C12092 ) C12068_=_C12094( C12068 C12094 ) C12068_=_C12096( C12068 C12096 ) \nC12068_=_C12098( C12068 C12098 ) C12068_=_C12100( C12068 C12100 ) C12068_=_C12102( C12068 C12102 ) C12068_=_C12104( C12068 C12104 ) C12068_=_C12106( C12068 C12106 ) C12068_=_C12108( C12068 C12108 ) \nC12068_=_C12110( C12068 C12110 ) C12068_=_C12112( C12068 C12112 ) C12068_=_C12114( C12068 C12114 ) C12068_=_C12116( C12068 C12116 ) C12068_=_C12118( C12068 C12118 ) C12068_=_C12120( C12068 C12120 ) \nC12068_=_C12122( C12068 C12122 ) C12068_=_C12124( C12068 C12124 ) C12068_=_C12126( C12068 C12126 ) C12068_=_C12128( C12068 C12128 ) C12068_=_C12130( C12068 C12130 ) C12068_=_C12132( C12068 C12132 ) \nC12068_=_C12134( C12068 C12134 ) C12068_=_C12136( C12068 C12136 ) C12068_=_C12138( C12068 C12138 ) C12068_=_C12140( C12068 C12140 ) C12068_=_C12142( C12068 C12142 ) C12068_=_C12144( C12068 C12144 ) \nC12068_=_C12146( C12068 C12146 ) C12068_=_C12148( C12068 C12148 ) C12068_=_C12150( C12068 C12150 ) C12068_=_C12152( C12068 C12152 ) C12068_=_C12154( C12068 C12154 ) C12068_=_C12156( C12068 C12156 ) \nC12068_=_C12158( C12068 C12158 ) C12068_=_C12160( C12068 C12160 ) C12068_=_C12162( C12068 C12162 ) C12068_=_C12164( C12068 C12164 ) C12068_=_C12166( C12068 C12166 ) C12068_=_C12168( C12068 C12168 ) \nC12068_=_C12310( C12068 C12310 ) C12068_=_C12312( C12068 C12312 ) C12068_=_C12352( C12068 C12352 ) C12068_=_C12354( C12068 C12354 ) C12068_=_C12380( C12068 C12380 ) C12068_=_C12382( C12068 C12382 ) \nC12068_=_C12432( C12068 C12432 ) C12068_=_C12434( C12068 C12434 ) C12068_=_C12460( C12068 C12460 ) C12068_=_C12462( C12068 C12462 ) C12068_=_C12464( C12068 C12464 ) C12068_=_C12466( C12068 C12466 ) \nC12068_=_C12468( C12068 C12468 ) C12068_=_C12470( C12068 C12470 ) C12068_=_C12472( C12068 C12472 ) C12068_=_C12474( C12068 C12474 ) C12068_=_C12476( C12068 C12476 ) C12068_=_C12478( C12068 C12478 ) \nC12068_=_C12480( C12068 C12480 ) C12068_=_C12482( C12068 C12482 ) C12070_=_C12072( C12070 C12072 ) C12070_=_C12074( C12070 C12074 ) C12070_=_C12076( C12070 C12076 ) C12070_=_C12078( C12070 C12078 ) \nC12070_=_C12080( C12070 C12080 ) C12070_=_C12082( C12070 C12082 ) C12070_=_C12084( C12070 C12084 ) C12070_=_C12086( C12070 C12086 ) C12070_=_C12088( C12070 C12088 ) C12070_=_C12090( C12070 C12090 ) \nC12070_=_C12092( C12070 C12092 ) C12070_=_C12094( C12070 C12094 ) C12070_=_C12096( C12070 C12096 ) C12070_=_C12098( C12070 C12098 ) C12070_=_C12100( C12070 C12100 ) C12070_=_C12102( C12070 C12102 ) \nC12070_=_C12104( C12070 C12104 ) C12070_=_C12106( C12070 C12106 ) C12070_=_C12108( C12070 C12108 ) C12070_=_C12110( C12070 C12110 ) C12070_=_C12112( C12070 C12112 ) C12070_=_C12114( C12070 C12114 ) \nC12070_=_C12116( C12070 C12116 ) C12070_=_C12118( C12070 C12118 ) C12070_=_C12120( C12070 C12120 ) C12070_=_C12122( C12070 C12122 ) C12070_=_C12124( C12070 C12124 ) C12070_=_C12126( C12070 C12126 ) \nC12070_=_C12128( C12070 C12128 ) C12070_=_C12130( C12070 C12130 ) C12070_=_C12132( C12070 C12132 ) C12070_=_C12134( C12070 C12134 ) C12070_=_C12136( C12070 C12136 ) C12070_=_C12138( C12070 C12138 ) \nC12070_=_C12140( C12070 C12140 ) C12070_=_C12142( C12070 C12142 ) C12070_=_C12144( C12070 C12144 ) C12070_=_C12146( C12070 C12146 ) C12070_=_C12148( C12070 C12148 ) C12070_=_C12150( C12070 C12150 ) \nC12070_=_C12152( C12070 C12152 ) C12070_=_C12154( C12070 C12154 ) C12070_=_C12156( C12070 C12156 ) C12070_=_C12158( C12070 C12158 ) C12070_=_C12160( C12070 C12160 ) C12070_=_C12162( C12070 C12162 ) \nC12070_=_C12164( C12070 C12164 ) C12070_=_C12166( C12070 C12166 ) C12070_=_C12168( C12070 C12168 ) C12070_=_C12310( C12070 C12310 ) C12070_=_C12312( C12070 C12312 ) C12070_=_C12352( C12070 C12352 ) \nC12070_=_C12354( C12070 C12354 ) C12070_=_C12380( C12070 C12380 ) C12070_=_C12382( C12070 C12382 ) C12070_=_C12432( C12070 C12432 ) C12070_=_C12434( C12070 C12434 ) C12070_=_C12460( C12070 C12460 ) \nC12070_=_C12462( C12070 C12462 ) C12070_=_C12464( C12070 C12464 ) C12070_=_C12466( C12070 C12466 ) C12070_=_C12468( C12070 C12468 ) C12070_=_C12470( C12070 C12470 ) C12070_=_C12472( C12070 C12472 ) \nC12070_=_C12474( C12070 C12474 ) C12070_=_C12476( C12070 C12476 ) C12070_=_C12478( C12070 C12478 ) C12070_=_C12480( C12070 C12480 ) C12070_=_C12482( C12070 C12482 ) C12072_=_C12074( C12072 C12074 ) \nC12072_=_C12076( C12072 C12076 ) C12072_=_C12078( C12072 C12078 ) C12072_=_C12080( C12072 C12080 ) C12072_=_C12082( C12072 C12082 ) C12072_=_C12084( C12072 C12084 ) C12072_=_C12086( C12072 C12086 ) \nC12072_=_C12088( C12072 C12088 ) C12072_=_C12090( C12072 C12090 ) C12072_=_C12092( C12072 C12092 ) C12072_=_C12094( C12072 C12094 ) C12072_=_C12096( C12072 C12096 ) C12072_=_C12098( C12072 C12098 ) \nC12072_=_C12100( C12072 C12100 ) C12072_=_C12102( C12072 C12102 ) C12072_=_C12104( C12072 C12104 ) C12072_=_C12106( C12072 C12106 ) C12072_=_C12108( C12072 C12108 ) C12072_=_C12110( C12072 C12110 ) \nC12072_=_C12112( C12072 C12112 ) C12072_=_C12114( C12072 C12114 ) C12072_=_C12116( C12072 C12116 ) C12072_=_C12118( C12072 C12118 ) C12072_=_C12120( C12072 C12120 ) C12072_=_C12122( C12072 C12122 ) \nC12072_=_C12124( C12072 C12124 ) C12072_=_C12126( C12072 C12126 ) C12072_=_C12128( C12072 C12128 ) C12072_=_C12130( C12072 C12130 ) C12072_=_C12132( C12072 C12132 ) C12072_=_C12134( C12072 C12134 ) \nC12072_=_C12136( C12072 C12136 ) C12072_=_C12138( C12072 C12138 ) C12072_=_C12140( C12072 C12140 ) C12072_=_C12142( C12072 C12142 ) C12072_=_C12144( C12072 C12144 ) C12072_=_C12146( C12072 C12146 ) \nC12072_=_C12148( C12072 C12148 ) C12072_=_C12150( C12072 C12150 ) C12072_=_C12152( C12072 C12152 ) C12072_=_C12154( C12072 C12154 ) C12072_=_C12156( C12072 C12156 ) C12072_=_C12158( C12072 C12158 ) \nC12072_=_C12160( C12072 C12160 ) C12072_=_C12162( C12072 C12162 ) C12072_=_C12164( C12072 C12164 ) C12072_=_C12166( C12072 C12166 ) C12072_=_C12168( C12072 C12168 ) C12072_=_C12314( C12072 C12314 ) \nC12072_=_C12316( C12072 C12316 ) C12072_=_C12436( C12072 C12436 ) C12072_=_C12438( C12072 C12438 ) C12072_=_C12460( C12072 C12460 ) C12072_=_C12462( C12072 C12462 ) C12072_=_C12484( C12072 C12484 ) \nC12072_=_C12486( C12072 C12486 ) C12072_=_C12488( C12072 C12488 ) C12072_=_C12490( C12072 C12490 ) C12072_=_C12492( C12072 C12492 ) C12072_=_C12494( C12072 C12494 ) C12072_=_C12500( C12072 C12500 ) \nC12072_=_C12502( C12072 C12502 ) C12074_=_C12076( C12074 C12076 ) C12074_=_C12078( C12074 C12078 ) C12074_=_C12080( C12074 C12080 ) C12074_=_C12082( C12074 C12082 ) C12074_=_C12084( C12074 C12084 ) \nC12074_=_C12086( C12074 C12086 ) C12074_=_C12088( C12074 C12088 ) C12074_=_C12090( C12074 C12090 ) C12074_=_C12092( C12074 C12092 ) C12074_=_C12094( C12074 C12094 ) C12074_=_C12096( C12074 C12096 ) \nC12074_=_C12098( C12074 C12098 ) C12074_=_C12100( C12074 C12100 ) C12074_=_C12102( C12074 C12102 ) C12074_=_C12104( C12074 C12104 ) C12074_=_C12106( C12074 C12106 ) C12074_=_C12108( C12074 C12108 ) \nC12074_=_C12110( C12074 C12110 ) C12074_=_C12112( C12074 C12112 ) C12074_=_C12114( C12074 C12114 ) C12074_=_C12116( C12074 C12116 ) C12074_=_C12118( C12074 C12118 ) C12074_=_C12120( C12074 C12120 ) \nC12074_=_C12122( C12074 C12122 ) C12074_=_C12124( C12074 C12124 ) C12074_=_C12126( C12074 C12126 ) C12074_=_C12128( C12074 C12128 ) C12074_=_C12130( C12074 C12130 ) C12074_=_C12132( C12074 C12132 ) \nC12074_=_C12134( C12074 C12134 ) C12074_=_C12136( C12074 C12136 ) C12074_=_C12138( C12074 C12138 ) C12074_=_C12140( C12074 C12140 ) C12074_=_C12142( C12074 C12142 ) C12074_=_C12144( C12074 C12144 ) \nC12074_=_C12146( C12074 C12146 ) C12074_=_C12148( C12074 C12148 ) C12074_=_C12150( C12074 C12150 ) C12074_=_C12152( C12074 C12152 ) C12074_=_C12154( C12074 C12154 ) C12074_=_C12156( C12074 C12156 ) \nC12074_=_C12158( C12074 C12158 ) C12074_=_C12160( C12074 C12160 ) C12074_=_C12162( C12074 C12162 ) C12074_=_C12164( C12074 C12164 ) C12074_=_C12166( C12074 C12166 ) C12074_=_C12168( C12074 C12168 ) \nC12074_=_C12314( C12074 C12314 ) C12074_=_C12316( C12074 C12316 ) C12074_=_C12436( C12074 C12436 ) C12074_=_C12438( C12074 C12438 ) C12074_=_C12460( C12074 C12460 ) C12074_=_C12462( C12074 C12462 ) \nC12074_=_C12484( C12074 C12484 ) C12074_=_C12486( C12074 C12486 ) C12074_=_C12488( C12074 C12488 ) C12074_=_C12490( C12074 C12490 ) C12074_=_C12492( C12074 C12492 ) C12074_=_C12494( C12074 C12494 ) \nC12074_=_C12500( C12074 C12500 ) C12074_=_C12502( C12074 C12502 ) C12076_=_C12078( C12076 C12078 ) C12076_=_C12080( C12076 C12080 ) C12076_=_C12082( C12076 C12082 ) C12076_=_C12084( C12076 C12084 ) \nC12076_=_C12086( C12076 C12086 ) C12076_=_C12088( C12076 C12088 ) C12076_=_C12090( C12076 C12090 ) C12076_=_C12092( C12076 C12092 ) C12076_=_C12094( C12076 C12094 ) C12076_=_C12096( C12076 C12096 ) \nC12076_=_C12098( C12076 C12098 ) C12076_=_C12100( C12076 C12100 ) C12076_=_C12102( C12076 C12102 ) C12076_=_C12104( C12076 C12104 ) C12076_=_C12106( C12076 C12106 ) C12076_=_C12108( C12076 C12108 ) \nC12076_=_C12110( C12076 C12110 ) C12076_=_C12112( C12076 C12112 ) C12076_=_C12114( C12076 C12114 ) C12076_=_C12116( C12076 C12116 ) C12076_=_C12118( C12076 C12118 ) C12076_=_C12120( C12076 C12120 ) \nC12076_=_C12122( C12076 C12122 ) C12076_=_C12124( C12076 C12124 ) C12076_=_C12126( C12076 C12126 ) C12076_=_C12128( C12076 C12128 ) C12076_=_C12130( C12076 C12130 ) C12076_=_C12132( C12076 C12132 ) \nC12076_=_C12134( C12076 C12134 ) C12076_=_C12136( C12076 C12136 ) C12076_=_C12138( C12076 C12138 ) C12076_=_C12140( C12076 C12140 ) C12076_=_C12142( C12076 C12142 ) C12076_=_C12144( C12076 C12144 ) \nC12076_=_C12146( C12076 C12146 ) C12076_=_C12148( C12076 C12148 ) C12076_=_C12150( C12076 C12150 ) C12076_=_C12152( C12076 C12152 ) C12076_=_C12154( C12076 C12154 ) C12076_=_C12156( C12076 C12156 ) \nC12076_=_C12158( C12076 C12158 ) C12076_=_C12160( C12076 C12160 ) C12076_=_C12162( C12076 C12162</w:t>
      </w:r>
    </w:p>
    <w:p>
      <w:pPr>
        <w:pStyle w:val="PreformattedText"/>
        <w:bidi w:val="0"/>
        <w:spacing w:before="0" w:after="0"/>
        <w:jc w:val="left"/>
        <w:rPr/>
      </w:pPr>
      <w:r>
        <w:rPr/>
        <w:t xml:space="preserve"> </w:t>
      </w:r>
      <w:r>
        <w:rPr/>
        <w:t>) C12076_=_C12164( C12076 C12164 ) C12076_=_C12166( C12076 C12166 ) C12076_=_C12168( C12076 C12168 ) \nC12076_=_C12314( C12076 C12314 ) C12076_=_C12316( C12076 C12316 ) C12076_=_C12436( C12076 C12436 ) C12076_=_C12438( C12076 C12438 ) C12076_=_C12460( C12076 C12460 ) C12076_=_C12462( C12076 C12462 ) \nC12076_=_C12484( C12076 C12484 ) C12076_=_C12486( C12076 C12486 ) C12076_=_C12488( C12076 C12488 ) C12076_=_C12490( C12076 C12490 ) C12076_=_C12492( C12076 C12492 ) C12076_=_C12494( C12076 C12494 ) \nC12076_=_C12500( C12076 C12500 ) C12076_=_C12502( C12076 C12502 ) C12078_=_C12080( C12078 C12080 ) C12078_=_C12082( C12078 C12082 ) C12078_=_C12084( C12078 C12084 ) C12078_=_C12086( C12078 C12086 ) \nC12078_=_C12088( C12078 C12088 ) C12078_=_C12090( C12078 C12090 ) C12078_=_C12092( C12078 C12092 ) C12078_=_C12094( C12078 C12094 ) C12078_=_C12096( C12078 C12096 ) C12078_=_C12098( C12078 C12098 ) \nC12078_=_C12100( C12078 C12100 ) C12078_=_C12102( C12078 C12102 ) C12078_=_C12104( C12078 C12104 ) C12078_=_C12106( C12078 C12106 ) C12078_=_C12108( C12078 C12108 ) C12078_=_C12110( C12078 C12110 ) \nC12078_=_C12112( C12078 C12112 ) C12078_=_C12114( C12078 C12114 ) C12078_=_C12116( C12078 C12116 ) C12078_=_C12118( C12078 C12118 ) C12078_=_C12120( C12078 C12120 ) C12078_=_C12122( C12078 C12122 ) \nC12078_=_C12124( C12078 C12124 ) C12078_=_C12126( C12078 C12126 ) C12078_=_C12128( C12078 C12128 ) C12078_=_C12130( C12078 C12130 ) C12078_=_C12132( C12078 C12132 ) C12078_=_C12134( C12078 C12134 ) \nC12078_=_C12136( C12078 C12136 ) C12078_=_C12138( C12078 C12138 ) C12078_=_C12140( C12078 C12140 ) C12078_=_C12142( C12078 C12142 ) C12078_=_C12144( C12078 C12144 ) C12078_=_C12146( C12078 C12146 ) \nC12078_=_C12148( C12078 C12148 ) C12078_=_C12150( C12078 C12150 ) C12078_=_C12152( C12078 C12152 ) C12078_=_C12154( C12078 C12154 ) C12078_=_C12156( C12078 C12156 ) C12078_=_C12158( C12078 C12158 ) \nC12078_=_C12160( C12078 C12160 ) C12078_=_C12162( C12078 C12162 ) C12078_=_C12164( C12078 C12164 ) C12078_=_C12166( C12078 C12166 ) C12078_=_C12168( C12078 C12168 ) C12078_=_C12314( C12078 C12314 ) \nC12078_=_C12316( C12078 C12316 ) C12078_=_C12436( C12078 C12436 ) C12078_=_C12438( C12078 C12438 ) C12078_=_C12460( C12078 C12460 ) C12078_=_C12462( C12078 C12462 ) C12078_=_C12484( C12078 C12484 ) \nC12078_=_C12486( C12078 C12486 ) C12078_=_C12488( C12078 C12488 ) C12078_=_C12490( C12078 C12490 ) C12078_=_C12492( C12078 C12492 ) C12078_=_C12494( C12078 C12494 ) C12078_=_C12500( C12078 C12500 ) \nC12078_=_C12502( C12078 C12502 ) C12080_=_C12082( C12080 C12082 ) C12080_=_C12084( C12080 C12084 ) C12080_=_C12086( C12080 C12086 ) C12080_=_C12088( C12080 C12088 ) C12080_=_C12090( C12080 C12090 ) \nC12080_=_C12092( C12080 C12092 ) C12080_=_C12094( C12080 C12094 ) C12080_=_C12096( C12080 C12096 ) C12080_=_C12098( C12080 C12098 ) C12080_=_C12100( C12080 C12100 ) C12080_=_C12102( C12080 C12102 ) \nC12080_=_C12104( C12080 C12104 ) C12080_=_C12106( C12080 C12106 ) C12080_=_C12108( C12080 C12108 ) C12080_=_C12110( C12080 C12110 ) C12080_=_C12112( C12080 C12112 ) C12080_=_C12114( C12080 C12114 ) \nC12080_=_C12116( C12080 C12116 ) C12080_=_C12118( C12080 C12118 ) C12080_=_C12120( C12080 C12120 ) C12080_=_C12122( C12080 C12122 ) C12080_=_C12124( C12080 C12124 ) C12080_=_C12126( C12080 C12126 ) \nC12080_=_C12128( C12080 C12128 ) C12080_=_C12130( C12080 C12130 ) C12080_=_C12132( C12080 C12132 ) C12080_=_C12134( C12080 C12134 ) C12080_=_C12136( C12080 C12136 ) C12080_=_C12138( C12080 C12138 ) \nC12080_=_C12140( C12080 C12140 ) C12080_=_C12142( C12080 C12142 ) C12080_=_C12144( C12080 C12144 ) C12080_=_C12146( C12080 C12146 ) C12080_=_C12148( C12080 C12148 ) C12080_=_C12150( C12080 C12150 ) \nC12080_=_C12152( C12080 C12152 ) C12080_=_C12154( C12080 C12154 ) C12080_=_C12156( C12080 C12156 ) C12080_=_C12158( C12080 C12158 ) C12080_=_C12160( C12080 C12160 ) C12080_=_C12162( C12080 C12162 ) \nC12080_=_C12164( C12080 C12164 ) C12080_=_C12166( C12080 C12166 ) C12080_=_C12168( C12080 C12168 ) C12080_=_C12314( C12080 C12314 ) C12080_=_C12316( C12080 C12316 ) C12080_=_C12436( C12080 C12436 ) \nC12080_=_C12438( C12080 C12438 ) C12080_=_C12460( C12080 C12460 ) C12080_=_C12462( C12080 C12462 ) C12080_=_C12484( C12080 C12484 ) C12080_=_C12486( C12080 C12486 ) C12080_=_C12488( C12080 C12488 ) \nC12080_=_C12490( C12080 C12490 ) C12080_=_C12492( C12080 C12492 ) C12080_=_C12494( C12080 C12494 ) C12080_=_C12500( C12080 C12500 ) C12080_=_C12502( C12080 C12502 ) C12082_=_C12084( C12082 C12084 ) \nC12082_=_C12086( C12082 C12086 ) C12082_=_C12088( C12082 C12088 ) C12082_=_C12090( C12082 C12090 ) C12082_=_C12092( C12082 C12092 ) C12082_=_C12094( C12082 C12094 ) C12082_=_C12096( C12082 C12096 ) \nC12082_=_C12098( C12082 C12098 ) C12082_=_C12100( C12082 C12100 ) C12082_=_C12102( C12082 C12102 ) C12082_=_C12104( C12082 C12104 ) C12082_=_C12106( C12082 C12106 ) C12082_=_C12108( C12082 C12108 ) \nC12082_=_C12110( C12082 C12110 ) C12082_=_C12112( C12082 C12112 ) C12082_=_C12114( C12082 C12114 ) C12082_=_C12116( C12082 C12116 ) C12082_=_C12118( C12082 C12118 ) C12082_=_C12120( C12082 C12120 ) \nC12082_=_C12122( C12082 C12122 ) C12082_=_C12124( C12082 C12124 ) C12082_=_C12126( C12082 C12126 ) C12082_=_C12128( C12082 C12128 ) C12082_=_C12130( C12082 C12130 ) C12082_=_C12132( C12082 C12132 ) \nC12082_=_C12134( C12082 C12134 ) C12082_=_C12136( C12082 C12136 ) C12082_=_C12138( C12082 C12138 ) C12082_=_C12140( C12082 C12140 ) C12082_=_C12142( C12082 C12142 ) C12082_=_C12144( C12082 C12144 ) \nC12082_=_C12146( C12082 C12146 ) C12082_=_C12148( C12082 C12148 ) C12082_=_C12150( C12082 C12150 ) C12082_=_C12152( C12082 C12152 ) C12082_=_C12154( C12082 C12154 ) C12082_=_C12156( C12082 C12156 ) \nC12082_=_C12158( C12082 C12158 ) C12082_=_C12160( C12082 C12160 ) C12082_=_C12162( C12082 C12162 ) C12082_=_C12164( C12082 C12164 ) C12082_=_C12166( C12082 C12166 ) C12082_=_C12168( C12082 C12168 ) \nC12082_=_C12314( C12082 C12314 ) C12082_=_C12316( C12082 C12316 ) C12082_=_C12436( C12082 C12436 ) C12082_=_C12438( C12082 C12438 ) C12082_=_C12460( C12082 C12460 ) C12082_=_C12462( C12082 C12462 ) \nC12082_=_C12484( C12082 C12484 ) C12082_=_C12486( C12082 C12486 ) C12082_=_C12488( C12082 C12488 ) C12082_=_C12490( C12082 C12490 ) C12082_=_C12492( C12082 C12492 ) C12082_=_C12494( C12082 C12494 ) \nC12082_=_C12500( C12082 C12500 ) C12082_=_C12502( C12082 C12502 ) C12084_=_C12086( C12084 C12086 ) C12084_=_C12088( C12084 C12088 ) C12084_=_C12090( C12084 C12090 ) C12084_=_C12092( C12084 C12092 ) \nC12084_=_C12094( C12084 C12094 ) C12084_=_C12096( C12084 C12096 ) C12084_=_C12098( C12084 C12098 ) C12084_=_C12100( C12084 C12100 ) C12084_=_C12102( C12084 C12102 ) C12084_=_C12104( C12084 C12104 ) \nC12084_=_C12106( C12084 C12106 ) C12084_=_C12108( C12084 C12108 ) C12084_=_C12110( C12084 C12110 ) C12084_=_C12112( C12084 C12112 ) C12084_=_C12114( C12084 C12114 ) C12084_=_C12116( C12084 C12116 ) \nC12084_=_C12118( C12084 C12118 ) C12084_=_C12120( C12084 C12120 ) C12084_=_C12122( C12084 C12122 ) C12084_=_C12124( C12084 C12124 ) C12084_=_C12126( C12084 C12126 ) C12084_=_C12128( C12084 C12128 ) \nC12084_=_C12130( C12084 C12130 ) C12084_=_C12132( C12084 C12132 ) C12084_=_C12134( C12084 C12134 ) C12084_=_C12136( C12084 C12136 ) C12084_=_C12138( C12084 C12138 ) C12084_=_C12140( C12084 C12140 ) \nC12084_=_C12142( C12084 C12142 ) C12084_=_C12144( C12084 C12144 ) C12084_=_C12146( C12084 C12146 ) C12084_=_C12148( C12084 C12148 ) C12084_=_C12150( C12084 C12150 ) C12084_=_C12152( C12084 C12152 ) \nC12084_=_C12154( C12084 C12154 ) C12084_=_C12156( C12084 C12156 ) C12084_=_C12158( C12084 C12158 ) C12084_=_C12160( C12084 C12160 ) C12084_=_C12162( C12084 C12162 ) C12084_=_C12164( C12084 C12164 ) \nC12084_=_C12166( C12084 C12166 ) C12084_=_C12168( C12084 C12168 ) C12084_=_C12314( C12084 C12314 ) C12084_=_C12316( C12084 C12316 ) C12084_=_C12436( C12084 C12436 ) C12084_=_C12438( C12084 C12438 ) \nC12084_=_C12460( C12084 C12460 ) C12084_=_C12462( C12084 C12462 ) C12084_=_C12484( C12084 C12484 ) C12084_=_C12486( C12084 C12486 ) C12084_=_C12488( C12084 C12488 ) C12084_=_C12490( C12084 C12490 ) \nC12084_=_C12492( C12084 C12492 ) C12084_=_C12494( C12084 C12494 ) C12084_=_C12500( C12084 C12500 ) C12084_=_C12502( C12084 C12502 ) C12086_=_C12088( C12086 C12088 ) C12086_=_C12090( C12086 C12090 ) \nC12086_=_C12092( C12086 C12092 ) C12086_=_C12094( C12086 C12094 ) C12086_=_C12096( C12086 C12096 ) C12086_=_C12098( C12086 C12098 ) C12086_=_C12100( C12086 C12100 ) C12086_=_C12102( C12086 C12102 ) \nC12086_=_C12104( C12086 C12104 ) C12086_=_C12106( C12086 C12106 ) C12086_=_C12108( C12086 C12108 ) C12086_=_C12110( C12086 C12110 ) C12086_=_C12112( C12086 C12112 ) C12086_=_C12114( C12086 C12114 ) \nC12086_=_C12116( C12086 C12116 ) C12086_=_C12118( C12086 C12118 ) C12086_=_C12120( C12086 C12120 ) C12086_=_C12122( C12086 C12122 ) C12086_=_C12124( C12086 C12124 ) C12086_=_C12126( C12086 C12126 ) \nC12086_=_C12128( C12086 C12128 ) C12086_=_C12130( C12086 C12130 ) C12086_=_C12132( C12086 C12132 ) C12086_=_C12134( C12086 C12134 ) C12086_=_C12136( C12086 C12136 ) C12086_=_C12138( C12086 C12138 ) \nC12086_=_C12140( C12086 C12140 ) C12086_=_C12142( C12086 C12142 ) C12086_=_C12144( C12086 C12144 ) C12086_=_C12146( C12086 C12146 ) C12086_=_C12148( C12086 C12148 ) C12086_=_C12150( C12086 C12150 ) \nC12086_=_C12152( C12086 C12152 ) C12086_=_C12154( C12086 C12154 ) C12086_=_C12156( C12086 C12156 ) C12086_=_C12158( C12086 C12158 ) C12086_=_C12160( C12086 C12160 ) C12086_=_C12162( C12086 C12162 ) \nC12086_=_C12164( C12086 C12164 ) C12086_=_C12166( C12086 C12166 ) C12086_=_C12168( C12086 C12168 ) C12086_=_C12314( C12086 C12314 ) C12086_=_C12316( C12086 C12316 ) C12086_=_C12436( C12086 C12436 ) \nC12086_=_C12438( C12086 C12438 ) C12086_=_C12460( C12086 C12460 ) C12086_=_C12462( C12086 C12462 ) C12086_=_C12484( C12086 C12484 ) C12086_=_C12486( C12086 C12486 ) C12086_=_C12488( C12086 C12488 )</w:t>
      </w:r>
    </w:p>
    <w:p>
      <w:pPr>
        <w:pStyle w:val="PreformattedText"/>
        <w:bidi w:val="0"/>
        <w:spacing w:before="0" w:after="0"/>
        <w:jc w:val="left"/>
        <w:rPr/>
      </w:pPr>
      <w:r>
        <w:rPr/>
        <w:t xml:space="preserve"> </w:t>
      </w:r>
      <w:r>
        <w:rPr/>
        <w:t>\nC12086_=_C12490( C12086 C12490 ) C12086_=_C12492( C12086 C12492 ) C12086_=_C12494( C12086 C12494 ) C12086_=_C12500( C12086 C12500 ) C12086_=_C12502( C12086 C12502 ) C12088_=_C12090( C12088 C12090 ) \nC12088_=_C12092( C12088 C12092 ) C12088_=_C12094( C12088 C12094 ) C12088_=_C12096( C12088 C12096 ) C12088_=_C12098( C12088 C12098 ) C12088_=_C12100( C12088 C12100 ) C12088_=_C12102( C12088 C12102 ) \nC12088_=_C12104( C12088 C12104 ) C12088_=_C12106( C12088 C12106 ) C12088_=_C12108( C12088 C12108 ) C12088_=_C12110( C12088 C12110 ) C12088_=_C12112( C12088 C12112 ) C12088_=_C12114( C12088 C12114 ) \nC12088_=_C12116( C12088 C12116 ) C12088_=_C12118( C12088 C12118 ) C12088_=_C12120( C12088 C12120 ) C12088_=_C12122( C12088 C12122 ) C12088_=_C12124( C12088 C12124 ) C12088_=_C12126( C12088 C12126 ) \nC12088_=_C12128( C12088 C12128 ) C12088_=_C12130( C12088 C12130 ) C12088_=_C12132( C12088 C12132 ) C12088_=_C12134( C12088 C12134 ) C12088_=_C12136( C12088 C12136 ) C12088_=_C12138( C12088 C12138 ) \nC12088_=_C12140( C12088 C12140 ) C12088_=_C12142( C12088 C12142 ) C12088_=_C12144( C12088 C12144 ) C12088_=_C12146( C12088 C12146 ) C12088_=_C12148( C12088 C12148 ) C12088_=_C12150( C12088 C12150 ) \nC12088_=_C12152( C12088 C12152 ) C12088_=_C12154( C12088 C12154 ) C12088_=_C12156( C12088 C12156 ) C12088_=_C12158( C12088 C12158 ) C12088_=_C12160( C12088 C12160 ) C12088_=_C12162( C12088 C12162 ) \nC12088_=_C12164( C12088 C12164 ) C12088_=_C12166( C12088 C12166 ) C12088_=_C12168( C12088 C12168 ) C12088_=_C12314( C12088 C12314 ) C12088_=_C12316( C12088 C12316 ) C12088_=_C12436( C12088 C12436 ) \nC12088_=_C12438( C12088 C12438 ) C12088_=_C12460( C12088 C12460 ) C12088_=_C12462( C12088 C12462 ) C12088_=_C12484( C12088 C12484 ) C12088_=_C12486( C12088 C12486 ) C12088_=_C12488( C12088 C12488 ) \nC12088_=_C12490( C12088 C12490 ) C12088_=_C12492( C12088 C12492 ) C12088_=_C12494( C12088 C12494 ) C12088_=_C12500( C12088 C12500 ) C12088_=_C12502( C12088 C12502 ) C12090_=_C12092( C12090 C12092 ) \nC12090_=_C12094( C12090 C12094 ) C12090_=_C12096( C12090 C12096 ) C12090_=_C12098( C12090 C12098 ) C12090_=_C12100( C12090 C12100 ) C12090_=_C12102( C12090 C12102 ) C12090_=_C12104( C12090 C12104 ) \nC12090_=_C12106( C12090 C12106 ) C12090_=_C12108( C12090 C12108 ) C12090_=_C12110( C12090 C12110 ) C12090_=_C12112( C12090 C12112 ) C12090_=_C12114( C12090 C12114 ) C12090_=_C12116( C12090 C12116 ) \nC12090_=_C12118( C12090 C12118 ) C12090_=_C12120( C12090 C12120 ) C12090_=_C12122( C12090 C12122 ) C12090_=_C12124( C12090 C12124 ) C12090_=_C12126( C12090 C12126 ) C12090_=_C12128( C12090 C12128 ) \nC12090_=_C12130( C12090 C12130 ) C12090_=_C12132( C12090 C12132 ) C12090_=_C12134( C12090 C12134 ) C12090_=_C12136( C12090 C12136 ) C12090_=_C12138( C12090 C12138 ) C12090_=_C12140( C12090 C12140 ) \nC12090_=_C12142( C12090 C12142 ) C12090_=_C12144( C12090 C12144 ) C12090_=_C12146( C12090 C12146 ) C12090_=_C12148( C12090 C12148 ) C12090_=_C12150( C12090 C12150 ) C12090_=_C12152( C12090 C12152 ) \nC12090_=_C12154( C12090 C12154 ) C12090_=_C12156( C12090 C12156 ) C12090_=_C12158( C12090 C12158 ) C12090_=_C12160( C12090 C12160 ) C12090_=_C12162( C12090 C12162 ) C12090_=_C12164( C12090 C12164 ) \nC12090_=_C12166( C12090 C12166 ) C12090_=_C12168( C12090 C12168 ) C12090_=_C12314( C12090 C12314 ) C12090_=_C12316( C12090 C12316 ) C12090_=_C12436( C12090 C12436 ) C12090_=_C12438( C12090 C12438 ) \nC12090_=_C12460( C12090 C12460 ) C12090_=_C12462( C12090 C12462 ) C12090_=_C12484( C12090 C12484 ) C12090_=_C12486( C12090 C12486 ) C12090_=_C12488( C12090 C12488 ) C12090_=_C12490( C12090 C12490 ) \nC12090_=_C12492( C12090 C12492 ) C12090_=_C12494( C12090 C12494 ) C12090_=_C12500( C12090 C12500 ) C12090_=_C12502( C12090 C12502 ) C12092_=_C12094( C12092 C12094 ) C12092_=_C12096( C12092 C12096 ) \nC12092_=_C12098( C12092 C12098 ) C12092_=_C12100( C12092 C12100 ) C12092_=_C12102( C12092 C12102 ) C12092_=_C12104( C12092 C12104 ) C12092_=_C12106( C12092 C12106 ) C12092_=_C12108( C12092 C12108 ) \nC12092_=_C12110( C12092 C12110 ) C12092_=_C12112( C12092 C12112 ) C12092_=_C12114( C12092 C12114 ) C12092_=_C12116( C12092 C12116 ) C12092_=_C12118( C12092 C12118 ) C12092_=_C12120( C12092 C12120 ) \nC12092_=_C12122( C12092 C12122 ) C12092_=_C12124( C12092 C12124 ) C12092_=_C12126( C12092 C12126 ) C12092_=_C12128( C12092 C12128 ) C12092_=_C12130( C12092 C12130 ) C12092_=_C12132( C12092 C12132 ) \nC12092_=_C12134( C12092 C12134 ) C12092_=_C12136( C12092 C12136 ) C12092_=_C12138( C12092 C12138 ) C12092_=_C12140( C12092 C12140 ) C12092_=_C12142( C12092 C12142 ) C12092_=_C12144( C12092 C12144 ) \nC12092_=_C12146( C12092 C12146 ) C12092_=_C12148( C12092 C12148 ) C12092_=_C12150( C12092 C12150 ) C12092_=_C12152( C12092 C12152 ) C12092_=_C12154( C12092 C12154 ) C12092_=_C12156( C12092 C12156 ) \nC12092_=_C12158( C12092 C12158 ) C12092_=_C12160( C12092 C12160 ) C12092_=_C12162( C12092 C12162 ) C12092_=_C12164( C12092 C12164 ) C12092_=_C12166( C12092 C12166 ) C12092_=_C12168( C12092 C12168 ) \nC12092_=_C12318( C12092 C12318 ) C12092_=_C12320( C12092 C12320 ) C12092_=_C12388( C12092 C12388 ) C12092_=_C12390( C12092 C12390 ) C12092_=_C12416( C12092 C12416 ) C12092_=_C12418( C12092 C12418 ) \nC12092_=_C12440( C12092 C12440 ) C12092_=_C12442( C12092 C12442 ) C12092_=_C12464( C12092 C12464 ) C12092_=_C12466( C12092 C12466 ) C12092_=_C12484( C12092 C12484 ) C12092_=_C12486( C12092 C12486 ) \nC12092_=_C12504( C12092 C12504 ) C12092_=_C12506( C12092 C12506 ) C12092_=_C12508( C12092 C12508 ) C12092_=_C12510( C12092 C12510 ) C12092_=_C12512( C12092 C12512 ) C12092_=_C12514( C12092 C12514 ) \nC12092_=_C12516( C12092 C12516 ) C12092_=_C12518( C12092 C12518 ) C12094_=_C12096( C12094 C12096 ) C12094_=_C12098( C12094 C12098 ) C12094_=_C12100( C12094 C12100 ) C12094_=_C12102( C12094 C12102 ) \nC12094_=_C12104( C12094 C12104 ) C12094_=_C12106( C12094 C12106 ) C12094_=_C12108( C12094 C12108 ) C12094_=_C12110( C12094 C12110 ) C12094_=_C12112( C12094 C12112 ) C12094_=_C12114( C12094 C12114 ) \nC12094_=_C12116( C12094 C12116 ) C12094_=_C12118( C12094 C12118 ) C12094_=_C12120( C12094 C12120 ) C12094_=_C12122( C12094 C12122 ) C12094_=_C12124( C12094 C12124 ) C12094_=_C12126( C12094 C12126 ) \nC12094_=_C12128( C12094 C12128 ) C12094_=_C12130( C12094 C12130 ) C12094_=_C12132( C12094 C12132 ) C12094_=_C12134( C12094 C12134 ) C12094_=_C12136( C12094 C12136 ) C12094_=_C12138( C12094 C12138 ) \nC12094_=_C12140( C12094 C12140 ) C12094_=_C12142( C12094 C12142 ) C12094_=_C12144( C12094 C12144 ) C12094_=_C12146( C12094 C12146 ) C12094_=_C12148( C12094 C12148 ) C12094_=_C12150( C12094 C12150 ) \nC12094_=_C12152( C12094 C12152 ) C12094_=_C12154( C12094 C12154 ) C12094_=_C12156( C12094 C12156 ) C12094_=_C12158( C12094 C12158 ) C12094_=_C12160( C12094 C12160 ) C12094_=_C12162( C12094 C12162 ) \nC12094_=_C12164( C12094 C12164 ) C12094_=_C12166( C12094 C12166 ) C12094_=_C12168( C12094 C12168 ) C12094_=_C12318( C12094 C12318 ) C12094_=_C12320( C12094 C12320 ) C12094_=_C12388( C12094 C12388 ) \nC12094_=_C12390( C12094 C12390 ) C12094_=_C12416( C12094 C12416 ) C12094_=_C12418( C12094 C12418 ) C12094_=_C12440( C12094 C12440 ) C12094_=_C12442( C12094 C12442 ) C12094_=_C12464( C12094 C12464 ) \nC12094_=_C12466( C12094 C12466 ) C12094_=_C12484( C12094 C12484 ) C12094_=_C12486( C12094 C12486 ) C12094_=_C12504( C12094 C12504 ) C12094_=_C12506( C12094 C12506 ) C12094_=_C12508( C12094 C12508 ) \nC12094_=_C12510( C12094 C12510 ) C12094_=_C12512( C12094 C12512 ) C12094_=_C12514( C12094 C12514 ) C12094_=_C12516( C12094 C12516 ) C12094_=_C12518( C12094 C12518 ) C12096_=_C12098( C12096 C12098 ) \nC12096_=_C12100( C12096 C12100 ) C12096_=_C12102( C12096 C12102 ) C12096_=_C12104( C12096 C12104 ) C12096_=_C12106( C12096 C12106 ) C12096_=_C12108( C12096 C12108 ) C12096_=_C12110( C12096 C12110 ) \nC12096_=_C12112( C12096 C12112 ) C12096_=_C12114( C12096 C12114 ) C12096_=_C12116( C12096 C12116 ) C12096_=_C12118( C12096 C12118 ) C12096_=_C12120( C12096 C12120 ) C12096_=_C12122( C12096 C12122 ) \nC12096_=_C12124( C12096 C12124 ) C12096_=_C12126( C12096 C12126 ) C12096_=_C12128( C12096 C12128 ) C12096_=_C12130( C12096 C12130 ) C12096_=_C12132( C12096 C12132 ) C12096_=_C12134( C12096 C12134 ) \nC12096_=_C12136( C12096 C12136 ) C12096_=_C12138( C12096 C12138 ) C12096_=_C12140( C12096 C12140 ) C12096_=_C12142( C12096 C12142 ) C12096_=_C12144( C12096 C12144 ) C12096_=_C12146( C12096 C12146 ) \nC12096_=_C12148( C12096 C12148 ) C12096_=_C12150( C12096 C12150 ) C12096_=_C12152( C12096 C12152 ) C12096_=_C12154( C12096 C12154 ) C12096_=_C12156( C12096 C12156 ) C12096_=_C12158( C12096 C12158 ) \nC12096_=_C12160( C12096 C12160 ) C12096_=_C12162( C12096 C12162 ) C12096_=_C12164( C12096 C12164 ) C12096_=_C12166( C12096 C12166 ) C12096_=_C12168( C12096 C12168 ) C12096_=_C12318( C12096 C12318 ) \nC12096_=_C12320( C12096 C12320 ) C12096_=_C12388( C12096 C12388 ) C12096_=_C12390( C12096 C12390 ) C12096_=_C12416( C12096 C12416 ) C12096_=_C12418( C12096 C12418 ) C12096_=_C12440( C12096 C12440 ) \nC12096_=_C12442( C12096 C12442 ) C12096_=_C12464( C12096 C12464 ) C12096_=_C12466( C12096 C12466 ) C12096_=_C12484( C12096 C12484 ) C12096_=_C12486( C12096 C12486 ) C12096_=_C12504( C12096 C12504 ) \nC12096_=_C12506( C12096 C12506 ) C12096_=_C12508( C12096 C12508 ) C12096_=_C12510( C12096 C12510 ) C12096_=_C12512( C12096 C12512 ) C12096_=_C12514( C12096 C12514 ) C12096_=_C12516( C12096 C12516 ) \nC12096_=_C12518( C12096 C12518 ) C12098_=_C12100( C12098 C12100 ) C12098_=_C12102( C12098 C12102 ) C12098_=_C12104( C12098 C12104 ) C12098_=_C12106( C12098 C12106 ) C12098_=_C12108( C12098 C12108 ) \nC12098_=_C12110( C12098 C12110 ) C12098_=_C12112( C12098 C12112 ) C12098_=_C12114( C12098 C12114 ) C12098_=_C12116( C12098 C12116 ) C12098_=_C12118( C12098 C12118 ) C12098_=_C12120( C12098 C12120 ) \nC12098_=_C12122( C12098 C12122 ) C12098_=_C12124( C12098 C12124 ) C12098_=_C12126( C12098 C12126 )</w:t>
      </w:r>
    </w:p>
    <w:p>
      <w:pPr>
        <w:pStyle w:val="PreformattedText"/>
        <w:bidi w:val="0"/>
        <w:spacing w:before="0" w:after="0"/>
        <w:jc w:val="left"/>
        <w:rPr/>
      </w:pPr>
      <w:r>
        <w:rPr/>
        <w:t xml:space="preserve"> </w:t>
      </w:r>
      <w:r>
        <w:rPr/>
        <w:t>C12098_=_C12128( C12098 C12128 ) C12098_=_C12130( C12098 C12130 ) C12098_=_C12132( C12098 C12132 ) \nC12098_=_C12134( C12098 C12134 ) C12098_=_C12136( C12098 C12136 ) C12098_=_C12138( C12098 C12138 ) C12098_=_C12140( C12098 C12140 ) C12098_=_C12142( C12098 C12142 ) C12098_=_C12144( C12098 C12144 ) \nC12098_=_C12146( C12098 C12146 ) C12098_=_C12148( C12098 C12148 ) C12098_=_C12150( C12098 C12150 ) C12098_=_C12152( C12098 C12152 ) C12098_=_C12154( C12098 C12154 ) C12098_=_C12156( C12098 C12156 ) \nC12098_=_C12158( C12098 C12158 ) C12098_=_C12160( C12098 C12160 ) C12098_=_C12162( C12098 C12162 ) C12098_=_C12164( C12098 C12164 ) C12098_=_C12166( C12098 C12166 ) C12098_=_C12168( C12098 C12168 ) \nC12098_=_C12318( C12098 C12318 ) C12098_=_C12320( C12098 C12320 ) C12098_=_C12388( C12098 C12388 ) C12098_=_C12390( C12098 C12390 ) C12098_=_C12416( C12098 C12416 ) C12098_=_C12418( C12098 C12418 ) \nC12098_=_C12440( C12098 C12440 ) C12098_=_C12442( C12098 C12442 ) C12098_=_C12464( C12098 C12464 ) C12098_=_C12466( C12098 C12466 ) C12098_=_C12484( C12098 C12484 ) C12098_=_C12486( C12098 C12486 ) \nC12098_=_C12504( C12098 C12504 ) C12098_=_C12506( C12098 C12506 ) C12098_=_C12508( C12098 C12508 ) C12098_=_C12510( C12098 C12510 ) C12098_=_C12512( C12098 C12512 ) C12098_=_C12514( C12098 C12514 ) \nC12098_=_C12516( C12098 C12516 ) C12098_=_C12518( C12098 C12518 ) C12100_=_C12102( C12100 C12102 ) C12100_=_C12104( C12100 C12104 ) C12100_=_C12106( C12100 C12106 ) C12100_=_C12108( C12100 C12108 ) \nC12100_=_C12110( C12100 C12110 ) C12100_=_C12112( C12100 C12112 ) C12100_=_C12114( C12100 C12114 ) C12100_=_C12116( C12100 C12116 ) C12100_=_C12118( C12100 C12118 ) C12100_=_C12120( C12100 C12120 ) \nC12100_=_C12122( C12100 C12122 ) C12100_=_C12124( C12100 C12124 ) C12100_=_C12126( C12100 C12126 ) C12100_=_C12128( C12100 C12128 ) C12100_=_C12130( C12100 C12130 ) C12100_=_C12132( C12100 C12132 ) \nC12100_=_C12134( C12100 C12134 ) C12100_=_C12136( C12100 C12136 ) C12100_=_C12138( C12100 C12138 ) C12100_=_C12140( C12100 C12140 ) C12100_=_C12142( C12100 C12142 ) C12100_=_C12144( C12100 C12144 ) \nC12100_=_C12146( C12100 C12146 ) C12100_=_C12148( C12100 C12148 ) C12100_=_C12150( C12100 C12150 ) C12100_=_C12152( C12100 C12152 ) C12100_=_C12154( C12100 C12154 ) C12100_=_C12156( C12100 C12156 ) \nC12100_=_C12158( C12100 C12158 ) C12100_=_C12160( C12100 C12160 ) C12100_=_C12162( C12100 C12162 ) C12100_=_C12164( C12100 C12164 ) C12100_=_C12166( C12100 C12166 ) C12100_=_C12168( C12100 C12168 ) \nC12100_=_C12318( C12100 C12318 ) C12100_=_C12320( C12100 C12320 ) C12100_=_C12388( C12100 C12388 ) C12100_=_C12390( C12100 C12390 ) C12100_=_C12416( C12100 C12416 ) C12100_=_C12418( C12100 C12418 ) \nC12100_=_C12440( C12100 C12440 ) C12100_=_C12442( C12100 C12442 ) C12100_=_C12464( C12100 C12464 ) C12100_=_C12466( C12100 C12466 ) C12100_=_C12484( C12100 C12484 ) C12100_=_C12486( C12100 C12486 ) \nC12100_=_C12504( C12100 C12504 ) C12100_=_C12506( C12100 C12506 ) C12100_=_C12508( C12100 C12508 ) C12100_=_C12510( C12100 C12510 ) C12100_=_C12512( C12100 C12512 ) C12100_=_C12514( C12100 C12514 ) \nC12100_=_C12516( C12100 C12516 ) C12100_=_C12518( C12100 C12518 ) C12102_=_C12104( C12102 C12104 ) C12102_=_C12106( C12102 C12106 ) C12102_=_C12108( C12102 C12108 ) C12102_=_C12110( C12102 C12110 ) \nC12102_=_C12112( C12102 C12112 ) C12102_=_C12114( C12102 C12114 ) C12102_=_C12116( C12102 C12116 ) C12102_=_C12118( C12102 C12118 ) C12102_=_C12120( C12102 C12120 ) C12102_=_C12122( C12102 C12122 ) \nC12102_=_C12124( C12102 C12124 ) C12102_=_C12126( C12102 C12126 ) C12102_=_C12128( C12102 C12128 ) C12102_=_C12130( C12102 C12130 ) C12102_=_C12132( C12102 C12132 ) C12102_=_C12134( C12102 C12134 ) \nC12102_=_C12136( C12102 C12136 ) C12102_=_C12138( C12102 C12138 ) C12102_=_C12140( C12102 C12140 ) C12102_=_C12142( C12102 C12142 ) C12102_=_C12144( C12102 C12144 ) C12102_=_C12146( C12102 C12146 ) \nC12102_=_C12148( C12102 C12148 ) C12102_=_C12150( C12102 C12150 ) C12102_=_C12152( C12102 C12152 ) C12102_=_C12154( C12102 C12154 ) C12102_=_C12156( C12102 C12156 ) C12102_=_C12158( C12102 C12158 ) \nC12102_=_C12160( C12102 C12160 ) C12102_=_C12162( C12102 C12162 ) C12102_=_C12164( C12102 C12164 ) C12102_=_C12166( C12102 C12166 ) C12102_=_C12168( C12102 C12168 ) C12102_=_C12318( C12102 C12318 ) \nC12102_=_C12320( C12102 C12320 ) C12102_=_C12388( C12102 C12388 ) C12102_=_C12390( C12102 C12390 ) C12102_=_C12416( C12102 C12416 ) C12102_=_C12418( C12102 C12418 ) C12102_=_C12440( C12102 C12440 ) \nC12102_=_C12442( C12102 C12442 ) C12102_=_C12464( C12102 C12464 ) C12102_=_C12466( C12102 C12466 ) C12102_=_C12484( C12102 C12484 ) C12102_=_C12486( C12102 C12486 ) C12102_=_C12504( C12102 C12504 ) \nC12102_=_C12506( C12102 C12506 ) C12102_=_C12508( C12102 C12508 ) C12102_=_C12510( C12102 C12510 ) C12102_=_C12512( C12102 C12512 ) C12102_=_C12514( C12102 C12514 ) C12102_=_C12516( C12102 C12516 ) \nC12102_=_C12518( C12102 C12518 ) C12104_=_C12106( C12104 C12106 ) C12104_=_C12108( C12104 C12108 ) C12104_=_C12110( C12104 C12110 ) C12104_=_C12112( C12104 C12112 ) C12104_=_C12114( C12104 C12114 ) \nC12104_=_C12116( C12104 C12116 ) C12104_=_C12118( C12104 C12118 ) C12104_=_C12120( C12104 C12120 ) C12104_=_C12122( C12104 C12122 ) C12104_=_C12124( C12104 C12124 ) C12104_=_C12126( C12104 C12126 ) \nC12104_=_C12128( C12104 C12128 ) C12104_=_C12130( C12104 C12130 ) C12104_=_C12132( C12104 C12132 ) C12104_=_C12134( C12104 C12134 ) C12104_=_C12136( C12104 C12136 ) C12104_=_C12138( C12104 C12138 ) \nC12104_=_C12140( C12104 C12140 ) C12104_=_C12142( C12104 C12142 ) C12104_=_C12144( C12104 C12144 ) C12104_=_C12146( C12104 C12146 ) C12104_=_C12148( C12104 C12148 ) C12104_=_C12150( C12104 C12150 ) \nC12104_=_C12152( C12104 C12152 ) C12104_=_C12154( C12104 C12154 ) C12104_=_C12156( C12104 C12156 ) C12104_=_C12158( C12104 C12158 ) C12104_=_C12160( C12104 C12160 ) C12104_=_C12162( C12104 C12162 ) \nC12104_=_C12164( C12104 C12164 ) C12104_=_C12166( C12104 C12166 ) C12104_=_C12168( C12104 C12168 ) C12104_=_C12318( C12104 C12318 ) C12104_=_C12320( C12104 C12320 ) C12104_=_C12388( C12104 C12388 ) \nC12104_=_C12390( C12104 C12390 ) C12104_=_C12416( C12104 C12416 ) C12104_=_C12418( C12104 C12418 ) C12104_=_C12440( C12104 C12440 ) C12104_=_C12442( C12104 C12442 ) C12104_=_C12464( C12104 C12464 ) \nC12104_=_C12466( C12104 C12466 ) C12104_=_C12484( C12104 C12484 ) C12104_=_C12486( C12104 C12486 ) C12104_=_C12504( C12104 C12504 ) C12104_=_C12506( C12104 C12506 ) C12104_=_C12508( C12104 C12508 ) \nC12104_=_C12510( C12104 C12510 ) C12104_=_C12512( C12104 C12512 ) C12104_=_C12514( C12104 C12514 ) C12104_=_C12516( C12104 C12516 ) C12104_=_C12518( C12104 C12518 ) C12106_=_C12108( C12106 C12108 ) \nC12106_=_C12110( C12106 C12110 ) C12106_=_C12112( C12106 C12112 ) C12106_=_C12114( C12106 C12114 ) C12106_=_C12116( C12106 C12116 ) C12106_=_C12118( C12106 C12118 ) C12106_=_C12120( C12106 C12120 ) \nC12106_=_C12122( C12106 C12122 ) C12106_=_C12124( C12106 C12124 ) C12106_=_C12126( C12106 C12126 ) C12106_=_C12128( C12106 C12128 ) C12106_=_C12130( C12106 C12130 ) C12106_=_C12132( C12106 C12132 ) \nC12106_=_C12134( C12106 C12134 ) C12106_=_C12136( C12106 C12136 ) C12106_=_C12138( C12106 C12138 ) C12106_=_C12140( C12106 C12140 ) C12106_=_C12142( C12106 C12142 ) C12106_=_C12144( C12106 C12144 ) \nC12106_=_C12146( C12106 C12146 ) C12106_=_C12148( C12106 C12148 ) C12106_=_C12150( C12106 C12150 ) C12106_=_C12152( C12106 C12152 ) C12106_=_C12154( C12106 C12154 ) C12106_=_C12156( C12106 C12156 ) \nC12106_=_C12158( C12106 C12158 ) C12106_=_C12160( C12106 C12160 ) C12106_=_C12162( C12106 C12162 ) C12106_=_C12164( C12106 C12164 ) C12106_=_C12166( C12106 C12166 ) C12106_=_C12168( C12106 C12168 ) \nC12106_=_C12318( C12106 C12318 ) C12106_=_C12320( C12106 C12320 ) C12106_=_C12388( C12106 C12388 ) C12106_=_C12390( C12106 C12390 ) C12106_=_C12416( C12106 C12416 ) C12106_=_C12418( C12106 C12418 ) \nC12106_=_C12440( C12106 C12440 ) C12106_=_C12442( C12106 C12442 ) C12106_=_C12464( C12106 C12464 ) C12106_=_C12466( C12106 C12466 ) C12106_=_C12484( C12106 C12484 ) C12106_=_C12486( C12106 C12486 ) \nC12106_=_C12504( C12106 C12504 ) C12106_=_C12506( C12106 C12506 ) C12106_=_C12508( C12106 C12508 ) C12106_=_C12510( C12106 C12510 ) C12106_=_C12512( C12106 C12512 ) C12106_=_C12514( C12106 C12514 ) \nC12106_=_C12516( C12106 C12516 ) C12106_=_C12518( C12106 C12518 ) C12108_=_C12110( C12108 C12110 ) C12108_=_C12112( C12108 C12112 ) C12108_=_C12114( C12108 C12114 ) C12108_=_C12116( C12108 C12116 ) \nC12108_=_C12118( C12108 C12118 ) C12108_=_C12120( C12108 C12120 ) C12108_=_C12122( C12108 C12122 ) C12108_=_C12124( C12108 C12124 ) C12108_=_C12126( C12108 C12126 ) C12108_=_C12128( C12108 C12128 ) \nC12108_=_C12130( C12108 C12130 ) C12108_=_C12132( C12108 C12132 ) C12108_=_C12134( C12108 C12134 ) C12108_=_C12136( C12108 C12136 ) C12108_=_C12138( C12108 C12138 ) C12108_=_C12140( C12108 C12140 ) \nC12108_=_C12142( C12108 C12142 ) C12108_=_C12144( C12108 C12144 ) C12108_=_C12146( C12108 C12146 ) C12108_=_C12148( C12108 C12148 ) C12108_=_C12150( C12108 C12150 ) C12108_=_C12152( C12108 C12152 ) \nC12108_=_C12154( C12108 C12154 ) C12108_=_C12156( C12108 C12156 ) C12108_=_C12158( C12108 C12158 ) C12108_=_C12160( C12108 C12160 ) C12108_=_C12162( C12108 C12162 ) C12108_=_C12164( C12108 C12164 ) \nC12108_=_C12166( C12108 C12166 ) C12108_=_C12168( C12108 C12168 ) C12108_=_C12318( C12108 C12318 ) C12108_=_C12320( C12108 C12320 ) C12108_=_C12388( C12108 C12388 ) C12108_=_C12390( C12108 C12390 ) \nC12108_=_C12416( C12108 C12416 ) C12108_=_C12418( C12108 C12418 ) C12108_=_C12440( C12108 C12440 ) C12108_=_C12442( C12108 C12442 ) C12108_=_C12464( C12108 C12464 ) C12108_=_C12466( C12108 C12466 ) \nC12108_=_C12484( C12108 C12484 ) C12108_=_C12486( C12108 C12486 ) C12108_=_C12504( C12108 C12504 ) C12108_=_C12506( C12108 C12506 ) C12108_=_C12508( C12108 C12508 ) C12108_=_C12510( C12108 C12510 ) \nC12108_=_C12512(</w:t>
      </w:r>
    </w:p>
    <w:p>
      <w:pPr>
        <w:pStyle w:val="PreformattedText"/>
        <w:bidi w:val="0"/>
        <w:spacing w:before="0" w:after="0"/>
        <w:jc w:val="left"/>
        <w:rPr/>
      </w:pPr>
      <w:r>
        <w:rPr/>
        <w:t xml:space="preserve"> </w:t>
      </w:r>
      <w:r>
        <w:rPr/>
        <w:t>C12108 C12512 ) C12108_=_C12514( C12108 C12514 ) C12108_=_C12516( C12108 C12516 ) C12108_=_C12518( C12108 C12518 ) C12110_=_C12112( C12110 C12112 ) C12110_=_C12114( C12110 C12114 ) \nC12110_=_C12116( C12110 C12116 ) C12110_=_C12118( C12110 C12118 ) C12110_=_C12120( C12110 C12120 ) C12110_=_C12122( C12110 C12122 ) C12110_=_C12124( C12110 C12124 ) C12110_=_C12126( C12110 C12126 ) \nC12110_=_C12128( C12110 C12128 ) C12110_=_C12130( C12110 C12130 ) C12110_=_C12132( C12110 C12132 ) C12110_=_C12134( C12110 C12134 ) C12110_=_C12136( C12110 C12136 ) C12110_=_C12138( C12110 C12138 ) \nC12110_=_C12140( C12110 C12140 ) C12110_=_C12142( C12110 C12142 ) C12110_=_C12144( C12110 C12144 ) C12110_=_C12146( C12110 C12146 ) C12110_=_C12148( C12110 C12148 ) C12110_=_C12150( C12110 C12150 ) \nC12110_=_C12152( C12110 C12152 ) C12110_=_C12154( C12110 C12154 ) C12110_=_C12156( C12110 C12156 ) C12110_=_C12158( C12110 C12158 ) C12110_=_C12160( C12110 C12160 ) C12110_=_C12162( C12110 C12162 ) \nC12110_=_C12164( C12110 C12164 ) C12110_=_C12166( C12110 C12166 ) C12110_=_C12168( C12110 C12168 ) C12110_=_C12318( C12110 C12318 ) C12110_=_C12320( C12110 C12320 ) C12110_=_C12388( C12110 C12388 ) \nC12110_=_C12390( C12110 C12390 ) C12110_=_C12416( C12110 C12416 ) C12110_=_C12418( C12110 C12418 ) C12110_=_C12440( C12110 C12440 ) C12110_=_C12442( C12110 C12442 ) C12110_=_C12464( C12110 C12464 ) \nC12110_=_C12466( C12110 C12466 ) C12110_=_C12484( C12110 C12484 ) C12110_=_C12486( C12110 C12486 ) C12110_=_C12504( C12110 C12504 ) C12110_=_C12506( C12110 C12506 ) C12110_=_C12508( C12110 C12508 ) \nC12110_=_C12510( C12110 C12510 ) C12110_=_C12512( C12110 C12512 ) C12110_=_C12514( C12110 C12514 ) C12110_=_C12516( C12110 C12516 ) C12110_=_C12518( C12110 C12518 ) C12112_=_C12114( C12112 C12114 ) \nC12112_=_C12116( C12112 C12116 ) C12112_=_C12118( C12112 C12118 ) C12112_=_C12120( C12112 C12120 ) C12112_=_C12122( C12112 C12122 ) C12112_=_C12124( C12112 C12124 ) C12112_=_C12126( C12112 C12126 ) \nC12112_=_C12128( C12112 C12128 ) C12112_=_C12130( C12112 C12130 ) C12112_=_C12132( C12112 C12132 ) C12112_=_C12134( C12112 C12134 ) C12112_=_C12136( C12112 C12136 ) C12112_=_C12138( C12112 C12138 ) \nC12112_=_C12140( C12112 C12140 ) C12112_=_C12142( C12112 C12142 ) C12112_=_C12144( C12112 C12144 ) C12112_=_C12146( C12112 C12146 ) C12112_=_C12148( C12112 C12148 ) C12112_=_C12150( C12112 C12150 ) \nC12112_=_C12152( C12112 C12152 ) C12112_=_C12154( C12112 C12154 ) C12112_=_C12156( C12112 C12156 ) C12112_=_C12158( C12112 C12158 ) C12112_=_C12160( C12112 C12160 ) C12112_=_C12162( C12112 C12162 ) \nC12112_=_C12164( C12112 C12164 ) C12112_=_C12166( C12112 C12166 ) C12112_=_C12168( C12112 C12168 ) C12112_=_C12444( C12112 C12444 ) C12112_=_C12446( C12112 C12446 ) C12112_=_C12468( C12112 C12468 ) \nC12112_=_C12470( C12112 C12470 ) C12112_=_C12488( C12112 C12488 ) C12112_=_C12490( C12112 C12490 ) C12112_=_C12504( C12112 C12504 ) C12112_=_C12506( C12112 C12506 ) C12112_=_C12520( C12112 C12520 ) \nC12112_=_C12522( C12112 C12522 ) C12112_=_C12528( C12112 C12528 ) C12112_=_C12530( C12112 C12530 ) C12114_=_C12116( C12114 C12116 ) C12114_=_C12118( C12114 C12118 ) C12114_=_C12120( C12114 C12120 ) \nC12114_=_C12122( C12114 C12122 ) C12114_=_C12124( C12114 C12124 ) C12114_=_C12126( C12114 C12126 ) C12114_=_C12128( C12114 C12128 ) C12114_=_C12130( C12114 C12130 ) C12114_=_C12132( C12114 C12132 ) \nC12114_=_C12134( C12114 C12134 ) C12114_=_C12136( C12114 C12136 ) C12114_=_C12138( C12114 C12138 ) C12114_=_C12140( C12114 C12140 ) C12114_=_C12142( C12114 C12142 ) C12114_=_C12144( C12114 C12144 ) \nC12114_=_C12146( C12114 C12146 ) C12114_=_C12148( C12114 C12148 ) C12114_=_C12150( C12114 C12150 ) C12114_=_C12152( C12114 C12152 ) C12114_=_C12154( C12114 C12154 ) C12114_=_C12156( C12114 C12156 ) \nC12114_=_C12158( C12114 C12158 ) C12114_=_C12160( C12114 C12160 ) C12114_=_C12162( C12114 C12162 ) C12114_=_C12164( C12114 C12164 ) C12114_=_C12166( C12114 C12166 ) C12114_=_C12168( C12114 C12168 ) \nC12114_=_C12444( C12114 C12444 ) C12114_=_C12446( C12114 C12446 ) C12114_=_C12468( C12114 C12468 ) C12114_=_C12470( C12114 C12470 ) C12114_=_C12488( C12114 C12488 ) C12114_=_C12490( C12114 C12490 ) \nC12114_=_C12504( C12114 C12504 ) C12114_=_C12506( C12114 C12506 ) C12114_=_C12520( C12114 C12520 ) C12114_=_C12522( C12114 C12522 ) C12114_=_C12528( C12114 C12528 ) C12114_=_C12530( C12114 C12530 ) \nC12116_=_C12118( C12116 C12118 ) C12116_=_C12120( C12116 C12120 ) C12116_=_C12122( C12116 C12122 ) C12116_=_C12124( C12116 C12124 ) C12116_=_C12126( C12116 C12126 ) C12116_=_C12128( C12116 C12128 ) \nC12116_=_C12130( C12116 C12130 ) C12116_=_C12132( C12116 C12132 ) C12116_=_C12134( C12116 C12134 ) C12116_=_C12136( C12116 C12136 ) C12116_=_C12138( C12116 C12138 ) C12116_=_C12140( C12116 C12140 ) \nC12116_=_C12142( C12116 C12142 ) C12116_=_C12144( C12116 C12144 ) C12116_=_C12146( C12116 C12146 ) C12116_=_C12148( C12116 C12148 ) C12116_=_C12150( C12116 C12150 ) C12116_=_C12152( C12116 C12152 ) \nC12116_=_C12154( C12116 C12154 ) C12116_=_C12156( C12116 C12156 ) C12116_=_C12158( C12116 C12158 ) C12116_=_C12160( C12116 C12160 ) C12116_=_C12162( C12116 C12162 ) C12116_=_C12164( C12116 C12164 ) \nC12116_=_C12166( C12116 C12166 ) C12116_=_C12168( C12116 C12168 ) C12116_=_C12444( C12116 C12444 ) C12116_=_C12446( C12116 C12446 ) C12116_=_C12468( C12116 C12468 ) C12116_=_C12470( C12116 C12470 ) \nC12116_=_C12488( C12116 C12488 ) C12116_=_C12490( C12116 C12490 ) C12116_=_C12504( C12116 C12504 ) C12116_=_C12506( C12116 C12506 ) C12116_=_C12520( C12116 C12520 ) C12116_=_C12522( C12116 C12522 ) \nC12116_=_C12528( C12116 C12528 ) C12116_=_C12530( C12116 C12530 ) C12118_=_C12120( C12118 C12120 ) C12118_=_C12122( C12118 C12122 ) C12118_=_C12124( C12118 C12124 ) C12118_=_C12126( C12118 C12126 ) \nC12118_=_C12128( C12118 C12128 ) C12118_=_C12130( C12118 C12130 ) C12118_=_C12132( C12118 C12132 ) C12118_=_C12134( C12118 C12134 ) C12118_=_C12136( C12118 C12136 ) C12118_=_C12138( C12118 C12138 ) \nC12118_=_C12140( C12118 C12140 ) C12118_=_C12142( C12118 C12142 ) C12118_=_C12144( C12118 C12144 ) C12118_=_C12146( C12118 C12146 ) C12118_=_C12148( C12118 C12148 ) C12118_=_C12150( C12118 C12150 ) \nC12118_=_C12152( C12118 C12152 ) C12118_=_C12154( C12118 C12154 ) C12118_=_C12156( C12118 C12156 ) C12118_=_C12158( C12118 C12158 ) C12118_=_C12160( C12118 C12160 ) C12118_=_C12162( C12118 C12162 ) \nC12118_=_C12164( C12118 C12164 ) C12118_=_C12166( C12118 C12166 ) C12118_=_C12168( C12118 C12168 ) C12118_=_C12444( C12118 C12444 ) C12118_=_C12446( C12118 C12446 ) C12118_=_C12468( C12118 C12468 ) \nC12118_=_C12470( C12118 C12470 ) C12118_=_C12488( C12118 C12488 ) C12118_=_C12490( C12118 C12490 ) C12118_=_C12504( C12118 C12504 ) C12118_=_C12506( C12118 C12506 ) C12118_=_C12520( C12118 C12520 ) \nC12118_=_C12522( C12118 C12522 ) C12118_=_C12528( C12118 C12528 ) C12118_=_C12530( C12118 C12530 ) C12120_=_C12122( C12120 C12122 ) C12120_=_C12124( C12120 C12124 ) C12120_=_C12126( C12120 C12126 ) \nC12120_=_C12128( C12120 C12128 ) C12120_=_C12130( C12120 C12130 ) C12120_=_C12132( C12120 C12132 ) C12120_=_C12134( C12120 C12134 ) C12120_=_C12136( C12120 C12136 ) C12120_=_C12138( C12120 C12138 ) \nC12120_=_C12140( C12120 C12140 ) C12120_=_C12142( C12120 C12142 ) C12120_=_C12144( C12120 C12144 ) C12120_=_C12146( C12120 C12146 ) C12120_=_C12148( C12120 C12148 ) C12120_=_C12150( C12120 C12150 ) \nC12120_=_C12152( C12120 C12152 ) C12120_=_C12154( C12120 C12154 ) C12120_=_C12156( C12120 C12156 ) C12120_=_C12158( C12120 C12158 ) C12120_=_C12160( C12120 C12160 ) C12120_=_C12162( C12120 C12162 ) \nC12120_=_C12164( C12120 C12164 ) C12120_=_C12166( C12120 C12166 ) C12120_=_C12168( C12120 C12168 ) C12120_=_C12444( C12120 C12444 ) C12120_=_C12446( C12120 C12446 ) C12120_=_C12468( C12120 C12468 ) \nC12120_=_C12470( C12120 C12470 ) C12120_=_C12488( C12120 C12488 ) C12120_=_C12490( C12120 C12490 ) C12120_=_C12504( C12120 C12504 ) C12120_=_C12506( C12120 C12506 ) C12120_=_C12520( C12120 C12520 ) \nC12120_=_C12522( C12120 C12522 ) C12120_=_C12528( C12120 C12528 ) C12120_=_C12530( C12120 C12530 ) C12122_=_C12124( C12122 C12124 ) C12122_=_C12126( C12122 C12126 ) C12122_=_C12128( C12122 C12128 ) \nC12122_=_C12130( C12122 C12130 ) C12122_=_C12132( C12122 C12132 ) C12122_=_C12134( C12122 C12134 ) C12122_=_C12136( C12122 C12136 ) C12122_=_C12138( C12122 C12138 ) C12122_=_C12140( C12122 C12140 ) \nC12122_=_C12142( C12122 C12142 ) C12122_=_C12144( C12122 C12144 ) C12122_=_C12146( C12122 C12146 ) C12122_=_C12148( C12122 C12148 ) C12122_=_C12150( C12122 C12150 ) C12122_=_C12152( C12122 C12152 ) \nC12122_=_C12154( C12122 C12154 ) C12122_=_C12156( C12122 C12156 ) C12122_=_C12158( C12122 C12158 ) C12122_=_C12160( C12122 C12160 ) C12122_=_C12162( C12122 C12162 ) C12122_=_C12164( C12122 C12164 ) \nC12122_=_C12166( C12122 C12166 ) C12122_=_C12168( C12122 C12168 ) C12122_=_C12444( C12122 C12444 ) C12122_=_C12446( C12122 C12446 ) C12122_=_C12468( C12122 C12468 ) C12122_=_C12470( C12122 C12470 ) \nC12122_=_C12488( C12122 C12488 ) C12122_=_C12490( C12122 C12490 ) C12122_=_C12504( C12122 C12504 ) C12122_=_C12506( C12122 C12506 ) C12122_=_C12520( C12122 C12520 ) C12122_=_C12522( C12122 C12522 ) \nC12122_=_C12528( C12122 C12528 ) C12122_=_C12530( C12122 C12530 ) C12124_=_C12126( C12124 C12126 ) C12124_=_C12128( C12124 C12128 ) C12124_=_C12130( C12124 C12130 ) C12124_=_C12132( C12124 C12132 ) \nC12124_=_C12134( C12124 C12134 ) C12124_=_C12136( C12124 C12136 ) C12124_=_C12138( C12124 C12138 ) C12124_=_C12140( C12124 C12140 ) C12124_=_C12142( C12124 C12142 ) C12124_=_C12144( C12124 C12144 ) \nC12124_=_C12146( C12124 C12146 ) C12124_=_C12148( C12124 C12148 ) C12124_=_C12150( C12124 C12150 ) C12124_=_C12152( C12124 C12152 ) C12124_=_C12154( C12124 C12154 ) C12124_=_C12156( C12124 C12156 ) \nC12124_=_C12158( C12124 C12158 ) C12124_=_C12160( C12124 C12160 ) C12124_=_C12162( C12124 C12162 ) C12124_=_C12164( C12124</w:t>
      </w:r>
    </w:p>
    <w:p>
      <w:pPr>
        <w:pStyle w:val="PreformattedText"/>
        <w:bidi w:val="0"/>
        <w:spacing w:before="0" w:after="0"/>
        <w:jc w:val="left"/>
        <w:rPr/>
      </w:pPr>
      <w:r>
        <w:rPr/>
        <w:t xml:space="preserve"> </w:t>
      </w:r>
      <w:r>
        <w:rPr/>
        <w:t>C12164 ) C12124_=_C12166( C12124 C12166 ) C12124_=_C12168( C12124 C12168 ) \nC12124_=_C12444( C12124 C12444 ) C12124_=_C12446( C12124 C12446 ) C12124_=_C12468( C12124 C12468 ) C12124_=_C12470( C12124 C12470 ) C12124_=_C12488( C12124 C12488 ) C12124_=_C12490( C12124 C12490 ) \nC12124_=_C12504( C12124 C12504 ) C12124_=_C12506( C12124 C12506 ) C12124_=_C12520( C12124 C12520 ) C12124_=_C12522( C12124 C12522 ) C12124_=_C12528( C12124 C12528 ) C12124_=_C12530( C12124 C12530 ) \nC12126_=_C12128( C12126 C12128 ) C12126_=_C12130( C12126 C12130 ) C12126_=_C12132( C12126 C12132 ) C12126_=_C12134( C12126 C12134 ) C12126_=_C12136( C12126 C12136 ) C12126_=_C12138( C12126 C12138 ) \nC12126_=_C12140( C12126 C12140 ) C12126_=_C12142( C12126 C12142 ) C12126_=_C12144( C12126 C12144 ) C12126_=_C12146( C12126 C12146 ) C12126_=_C12148( C12126 C12148 ) C12126_=_C12150( C12126 C12150 ) \nC12126_=_C12152( C12126 C12152 ) C12126_=_C12154( C12126 C12154 ) C12126_=_C12156( C12126 C12156 ) C12126_=_C12158( C12126 C12158 ) C12126_=_C12160( C12126 C12160 ) C12126_=_C12162( C12126 C12162 ) \nC12126_=_C12164( C12126 C12164 ) C12126_=_C12166( C12126 C12166 ) C12126_=_C12168( C12126 C12168 ) C12126_=_C12444( C12126 C12444 ) C12126_=_C12446( C12126 C12446 ) C12126_=_C12468( C12126 C12468 ) \nC12126_=_C12470( C12126 C12470 ) C12126_=_C12488( C12126 C12488 ) C12126_=_C12490( C12126 C12490 ) C12126_=_C12504( C12126 C12504 ) C12126_=_C12506( C12126 C12506 ) C12126_=_C12520( C12126 C12520 ) \nC12126_=_C12522( C12126 C12522 ) C12126_=_C12528( C12126 C12528 ) C12126_=_C12530( C12126 C12530 ) C12128_=_C12130( C12128 C12130 ) C12128_=_C12132( C12128 C12132 ) C12128_=_C12134( C12128 C12134 ) \nC12128_=_C12136( C12128 C12136 ) C12128_=_C12138( C12128 C12138 ) C12128_=_C12140( C12128 C12140 ) C12128_=_C12142( C12128 C12142 ) C12128_=_C12144( C12128 C12144 ) C12128_=_C12146( C12128 C12146 ) \nC12128_=_C12148( C12128 C12148 ) C12128_=_C12150( C12128 C12150 ) C12128_=_C12152( C12128 C12152 ) C12128_=_C12154( C12128 C12154 ) C12128_=_C12156( C12128 C12156 ) C12128_=_C12158( C12128 C12158 ) \nC12128_=_C12160( C12128 C12160 ) C12128_=_C12162( C12128 C12162 ) C12128_=_C12164( C12128 C12164 ) C12128_=_C12166( C12128 C12166 ) C12128_=_C12168( C12128 C12168 ) C12128_=_C12444( C12128 C12444 ) \nC12128_=_C12446( C12128 C12446 ) C12128_=_C12468( C12128 C12468 ) C12128_=_C12470( C12128 C12470 ) C12128_=_C12488( C12128 C12488 ) C12128_=_C12490( C12128 C12490 ) C12128_=_C12504( C12128 C12504 ) \nC12128_=_C12506( C12128 C12506 ) C12128_=_C12520( C12128 C12520 ) C12128_=_C12522( C12128 C12522 ) C12128_=_C12528( C12128 C12528 ) C12128_=_C12530( C12128 C12530 ) C12130_=_C12132( C12130 C12132 ) \nC12130_=_C12134( C12130 C12134 ) C12130_=_C12136( C12130 C12136 ) C12130_=_C12138( C12130 C12138 ) C12130_=_C12140( C12130 C12140 ) C12130_=_C12142( C12130 C12142 ) C12130_=_C12144( C12130 C12144 ) \nC12130_=_C12146( C12130 C12146 ) C12130_=_C12148( C12130 C12148 ) C12130_=_C12150( C12130 C12150 ) C12130_=_C12152( C12130 C12152 ) C12130_=_C12154( C12130 C12154 ) C12130_=_C12156( C12130 C12156 ) \nC12130_=_C12158( C12130 C12158 ) C12130_=_C12160( C12130 C12160 ) C12130_=_C12162( C12130 C12162 ) C12130_=_C12164( C12130 C12164 ) C12130_=_C12166( C12130 C12166 ) C12130_=_C12168( C12130 C12168 ) \nC12130_=_C12444( C12130 C12444 ) C12130_=_C12446( C12130 C12446 ) C12130_=_C12468( C12130 C12468 ) C12130_=_C12470( C12130 C12470 ) C12130_=_C12488( C12130 C12488 ) C12130_=_C12490( C12130 C12490 ) \nC12130_=_C12504( C12130 C12504 ) C12130_=_C12506( C12130 C12506 ) C12130_=_C12520( C12130 C12520 ) C12130_=_C12522( C12130 C12522 ) C12130_=_C12528( C12130 C12528 ) C12130_=_C12530( C12130 C12530 ) \nC12132_=_C12134( C12132 C12134 ) C12132_=_C12136( C12132 C12136 ) C12132_=_C12138( C12132 C12138 ) C12132_=_C12140( C12132 C12140 ) C12132_=_C12142( C12132 C12142 ) C12132_=_C12144( C12132 C12144 ) \nC12132_=_C12146( C12132 C12146 ) C12132_=_C12148( C12132 C12148 ) C12132_=_C12150( C12132 C12150 ) C12132_=_C12152( C12132 C12152 ) C12132_=_C12154( C12132 C12154 ) C12132_=_C12156( C12132 C12156 ) \nC12132_=_C12158( C12132 C12158 ) C12132_=_C12160( C12132 C12160 ) C12132_=_C12162( C12132 C12162 ) C12132_=_C12164( C12132 C12164 ) C12132_=_C12166( C12132 C12166 ) C12132_=_C12168( C12132 C12168 ) \nC12132_=_C12326( C12132 C12326 ) C12132_=_C12328( C12132 C12328 ) C12132_=_C12448( C12132 C12448 ) C12132_=_C12450( C12132 C12450 ) C12132_=_C12472( C12132 C12472 ) C12132_=_C12474( C12132 C12474 ) \nC12132_=_C12492( C12132 C12492 ) C12132_=_C12494( C12132 C12494 ) C12132_=_C12508( C12132 C12508 ) C12132_=_C12510( C12132 C12510 ) C12132_=_C12520( C12132 C12520 ) C12132_=_C12522( C12132 C12522 ) \nC12132_=_C12536( C12132 C12536 ) C12132_=_C12538( C12132 C12538 ) C12134_=_C12136( C12134 C12136 ) C12134_=_C12138( C12134 C12138 ) C12134_=_C12140( C12134 C12140 ) C12134_=_C12142( C12134 C12142 ) \nC12134_=_C12144( C12134 C12144 ) C12134_=_C12146( C12134 C12146 ) C12134_=_C12148( C12134 C12148 ) C12134_=_C12150( C12134 C12150 ) C12134_=_C12152( C12134 C12152 ) C12134_=_C12154( C12134 C12154 ) \nC12134_=_C12156( C12134 C12156 ) C12134_=_C12158( C12134 C12158 ) C12134_=_C12160( C12134 C12160 ) C12134_=_C12162( C12134 C12162 ) C12134_=_C12164( C12134 C12164 ) C12134_=_C12166( C12134 C12166 ) \nC12134_=_C12168( C12134 C12168 ) C12134_=_C12326( C12134 C12326 ) C12134_=_C12328( C12134 C12328 ) C12134_=_C12448( C12134 C12448 ) C12134_=_C12450( C12134 C12450 ) C12134_=_C12472( C12134 C12472 ) \nC12134_=_C12474( C12134 C12474 ) C12134_=_C12492( C12134 C12492 ) C12134_=_C12494( C12134 C12494 ) C12134_=_C12508( C12134 C12508 ) C12134_=_C12510( C12134 C12510 ) C12134_=_C12520( C12134 C12520 ) \nC12134_=_C12522( C12134 C12522 ) C12134_=_C12536( C12134 C12536 ) C12134_=_C12538( C12134 C12538 ) C12136_=_C12138( C12136 C12138 ) C12136_=_C12140( C12136 C12140 ) C12136_=_C12142( C12136 C12142 ) \nC12136_=_C12144( C12136 C12144 ) C12136_=_C12146( C12136 C12146 ) C12136_=_C12148( C12136 C12148 ) C12136_=_C12150( C12136 C12150 ) C12136_=_C12152( C12136 C12152 ) C12136_=_C12154( C12136 C12154 ) \nC12136_=_C12156( C12136 C12156 ) C12136_=_C12158( C12136 C12158 ) C12136_=_C12160( C12136 C12160 ) C12136_=_C12162( C12136 C12162 ) C12136_=_C12164( C12136 C12164 ) C12136_=_C12166( C12136 C12166 ) \nC12136_=_C12168( C12136 C12168 ) C12136_=_C12326( C12136 C12326 ) C12136_=_C12328( C12136 C12328 ) C12136_=_C12448( C12136 C12448 ) C12136_=_C12450( C12136 C12450 ) C12136_=_C12472( C12136 C12472 ) \nC12136_=_C12474( C12136 C12474 ) C12136_=_C12492( C12136 C12492 ) C12136_=_C12494( C12136 C12494 ) C12136_=_C12508( C12136 C12508 ) C12136_=_C12510( C12136 C12510 ) C12136_=_C12520( C12136 C12520 ) \nC12136_=_C12522( C12136 C12522 ) C12136_=_C12536( C12136 C12536 ) C12136_=_C12538( C12136 C12538 ) C12138_=_C12140( C12138 C12140 ) C12138_=_C12142( C12138 C12142 ) C12138_=_C12144( C12138 C12144 ) \nC12138_=_C12146( C12138 C12146 ) C12138_=_C12148( C12138 C12148 ) C12138_=_C12150( C12138 C12150 ) C12138_=_C12152( C12138 C12152 ) C12138_=_C12154( C12138 C12154 ) C12138_=_C12156( C12138 C12156 ) \nC12138_=_C12158( C12138 C12158 ) C12138_=_C12160( C12138 C12160 ) C12138_=_C12162( C12138 C12162 ) C12138_=_C12164( C12138 C12164 ) C12138_=_C12166( C12138 C12166 ) C12138_=_C12168( C12138 C12168 ) \nC12138_=_C12326( C12138 C12326 ) C12138_=_C12328( C12138 C12328 ) C12138_=_C12448( C12138 C12448 ) C12138_=_C12450( C12138 C12450 ) C12138_=_C12472( C12138 C12472 ) C12138_=_C12474( C12138 C12474 ) \nC12138_=_C12492( C12138 C12492 ) C12138_=_C12494( C12138 C12494 ) C12138_=_C12508( C12138 C12508 ) C12138_=_C12510( C12138 C12510 ) C12138_=_C12520( C12138 C12520 ) C12138_=_C12522( C12138 C12522 ) \nC12138_=_C12536( C12138 C12536 ) C12138_=_C12538( C12138 C12538 ) C12140_=_C12142( C12140 C12142 ) C12140_=_C12144( C12140 C12144 ) C12140_=_C12146( C12140 C12146 ) C12140_=_C12148( C12140 C12148 ) \nC12140_=_C12150( C12140 C12150 ) C12140_=_C12152( C12140 C12152 ) C12140_=_C12154( C12140 C12154 ) C12140_=_C12156( C12140 C12156 ) C12140_=_C12158( C12140 C12158 ) C12140_=_C12160( C12140 C12160 ) \nC12140_=_C12162( C12140 C12162 ) C12140_=_C12164( C12140 C12164 ) C12140_=_C12166( C12140 C12166 ) C12140_=_C12168( C12140 C12168 ) C12140_=_C12326( C12140 C12326 ) C12140_=_C12328( C12140 C12328 ) \nC12140_=_C12448( C12140 C12448 ) C12140_=_C12450( C12140 C12450 ) C12140_=_C12472( C12140 C12472 ) C12140_=_C12474( C12140 C12474 ) C12140_=_C12492( C12140 C12492 ) C12140_=_C12494( C12140 C12494 ) \nC12140_=_C12508( C12140 C12508 ) C12140_=_C12510( C12140 C12510 ) C12140_=_C12520( C12140 C12520 ) C12140_=_C12522( C12140 C12522 ) C12140_=_C12536( C12140 C12536 ) C12140_=_C12538( C12140 C12538 ) \nC12142_=_C12144( C12142 C12144 ) C12142_=_C12146( C12142 C12146 ) C12142_=_C12148( C12142 C12148 ) C12142_=_C12150( C12142 C12150 ) C12142_=_C12152( C12142 C12152 ) C12142_=_C12154( C12142 C12154 ) \nC12142_=_C12156( C12142 C12156 ) C12142_=_C12158( C12142 C12158 ) C12142_=_C12160( C12142 C12160 ) C12142_=_C12162( C12142 C12162 ) C12142_=_C12164( C12142 C12164 ) C12142_=_C12166( C12142 C12166 ) \nC12142_=_C12168( C12142 C12168 ) C12142_=_C12326( C12142 C12326 ) C12142_=_C12328( C12142 C12328 ) C12142_=_C12448( C12142 C12448 ) C12142_=_C12450( C12142 C12450 ) C12142_=_C12472( C12142 C12472 ) \nC12142_=_C12474( C12142 C12474 ) C12142_=_C12492( C12142 C12492 ) C12142_=_C12494( C12142 C12494 ) C12142_=_C12508( C12142 C12508 ) C12142_=_C12510( C12142 C12510 ) C12142_=_C12520( C12142 C12520 ) \nC12142_=_C12522( C12142 C12522 ) C12142_=_C12536( C12142 C12536 ) C12142_=_C12538( C12142 C12538 ) C12144_=_C12146( C12144 C12146 ) C12144_=_C12148( C12144 C12148 ) C12144_=_C12150( C12144 C12150 ) \nC12144_=_C12152( C12144 C12152 ) C12144_=_C12154( C12144 C12154 ) C12144_=_C12156( C12144 C12156 ) C12144_=_C12158( C12144 C12158 ) C12144_=_C12160( C12144 C12160 ) C12144_=_C12162( C12144 C12162 ) \nC12144_=_C12164( C12144</w:t>
      </w:r>
    </w:p>
    <w:p>
      <w:pPr>
        <w:pStyle w:val="PreformattedText"/>
        <w:bidi w:val="0"/>
        <w:spacing w:before="0" w:after="0"/>
        <w:jc w:val="left"/>
        <w:rPr/>
      </w:pPr>
      <w:r>
        <w:rPr/>
        <w:t xml:space="preserve"> </w:t>
      </w:r>
      <w:r>
        <w:rPr/>
        <w:t>C12164 ) C12144_=_C12166( C12144 C12166 ) C12144_=_C12168( C12144 C12168 ) C12144_=_C12326( C12144 C12326 ) C12144_=_C12328( C12144 C12328 ) C12144_=_C12448( C12144 C12448 ) \nC12144_=_C12450( C12144 C12450 ) C12144_=_C12472( C12144 C12472 ) C12144_=_C12474( C12144 C12474 ) C12144_=_C12492( C12144 C12492 ) C12144_=_C12494( C12144 C12494 ) C12144_=_C12508( C12144 C12508 ) \nC12144_=_C12510( C12144 C12510 ) C12144_=_C12520( C12144 C12520 ) C12144_=_C12522( C12144 C12522 ) C12144_=_C12536( C12144 C12536 ) C12144_=_C12538( C12144 C12538 ) C12146_=_C12148( C12146 C12148 ) \nC12146_=_C12150( C12146 C12150 ) C12146_=_C12152( C12146 C12152 ) C12146_=_C12154( C12146 C12154 ) C12146_=_C12156( C12146 C12156 ) C12146_=_C12158( C12146 C12158 ) C12146_=_C12160( C12146 C12160 ) \nC12146_=_C12162( C12146 C12162 ) C12146_=_C12164( C12146 C12164 ) C12146_=_C12166( C12146 C12166 ) C12146_=_C12168( C12146 C12168 ) C12146_=_C12326( C12146 C12326 ) C12146_=_C12328( C12146 C12328 ) \nC12146_=_C12448( C12146 C12448 ) C12146_=_C12450( C12146 C12450 ) C12146_=_C12472( C12146 C12472 ) C12146_=_C12474( C12146 C12474 ) C12146_=_C12492( C12146 C12492 ) C12146_=_C12494( C12146 C12494 ) \nC12146_=_C12508( C12146 C12508 ) C12146_=_C12510( C12146 C12510 ) C12146_=_C12520( C12146 C12520 ) C12146_=_C12522( C12146 C12522 ) C12146_=_C12536( C12146 C12536 ) C12146_=_C12538( C12146 C12538 ) \nC12148_=_C12150( C12148 C12150 ) C12148_=_C12152( C12148 C12152 ) C12148_=_C12154( C12148 C12154 ) C12148_=_C12156( C12148 C12156 ) C12148_=_C12158( C12148 C12158 ) C12148_=_C12160( C12148 C12160 ) \nC12148_=_C12162( C12148 C12162 ) C12148_=_C12164( C12148 C12164 ) C12148_=_C12166( C12148 C12166 ) C12148_=_C12168( C12148 C12168 ) C12148_=_C12326( C12148 C12326 ) C12148_=_C12328( C12148 C12328 ) \nC12148_=_C12448( C12148 C12448 ) C12148_=_C12450( C12148 C12450 ) C12148_=_C12472( C12148 C12472 ) C12148_=_C12474( C12148 C12474 ) C12148_=_C12492( C12148 C12492 ) C12148_=_C12494( C12148 C12494 ) \nC12148_=_C12508( C12148 C12508 ) C12148_=_C12510( C12148 C12510 ) C12148_=_C12520( C12148 C12520 ) C12148_=_C12522( C12148 C12522 ) C12148_=_C12536( C12148 C12536 ) C12148_=_C12538( C12148 C12538 ) \nC12150_=_C12152( C12150 C12152 ) C12150_=_C12154( C12150 C12154 ) C12150_=_C12156( C12150 C12156 ) C12150_=_C12158( C12150 C12158 ) C12150_=_C12160( C12150 C12160 ) C12150_=_C12162( C12150 C12162 ) \nC12150_=_C12164( C12150 C12164 ) C12150_=_C12166( C12150 C12166 ) C12150_=_C12168( C12150 C12168 ) C12150_=_C12326( C12150 C12326 ) C12150_=_C12328( C12150 C12328 ) C12150_=_C12448( C12150 C12448 ) \nC12150_=_C12450( C12150 C12450 ) C12150_=_C12472( C12150 C12472 ) C12150_=_C12474( C12150 C12474 ) C12150_=_C12492( C12150 C12492 ) C12150_=_C12494( C12150 C12494 ) C12150_=_C12508( C12150 C12508 ) \nC12150_=_C12510( C12150 C12510 ) C12150_=_C12520( C12150 C12520 ) C12150_=_C12522( C12150 C12522 ) C12150_=_C12536( C12150 C12536 ) C12150_=_C12538( C12150 C12538 ) C12152_=_C12154( C12152 C12154 ) \nC12152_=_C12156( C12152 C12156 ) C12152_=_C12158( C12152 C12158 ) C12152_=_C12160( C12152 C12160 ) C12152_=_C12162( C12152 C12162 ) C12152_=_C12164( C12152 C12164 ) C12152_=_C12166( C12152 C12166 ) \nC12152_=_C12168( C12152 C12168 ) C12152_=_C12330( C12152 C12330 ) C12152_=_C12332( C12152 C12332 ) C12152_=_C12476( C12152 C12476 ) C12152_=_C12478( C12152 C12478 ) C12152_=_C12512( C12152 C12512 ) \nC12152_=_C12514( C12152 C12514 ) C12152_=_C12540( C12152 C12540 ) C12152_=_C12542( C12152 C12542 ) C12154_=_C12156( C12154 C12156 ) C12154_=_C12158( C12154 C12158 ) C12154_=_C12160( C12154 C12160 ) \nC12154_=_C12162( C12154 C12162 ) C12154_=_C12164( C12154 C12164 ) C12154_=_C12166( C12154 C12166 ) C12154_=_C12168( C12154 C12168 ) C12154_=_C12330( C12154 C12330 ) C12154_=_C12332( C12154 C12332 ) \nC12154_=_C12476( C12154 C12476 ) C12154_=_C12478( C12154 C12478 ) C12154_=_C12512( C12154 C12512 ) C12154_=_C12514( C12154 C12514 ) C12154_=_C12540( C12154 C12540 ) C12154_=_C12542( C12154 C12542 ) \nC12156_=_C12158( C12156 C12158 ) C12156_=_C12160( C12156 C12160 ) C12156_=_C12162( C12156 C12162 ) C12156_=_C12164( C12156 C12164 ) C12156_=_C12166( C12156 C12166 ) C12156_=_C12168( C12156 C12168 ) \nC12156_=_C12330( C12156 C12330 ) C12156_=_C12332( C12156 C12332 ) C12156_=_C12476( C12156 C12476 ) C12156_=_C12478( C12156 C12478 ) C12156_=_C12512( C12156 C12512 ) C12156_=_C12514( C12156 C12514 ) \nC12156_=_C12540( C12156 C12540 ) C12156_=_C12542( C12156 C12542 ) C12158_=_C12160( C12158 C12160 ) C12158_=_C12162( C12158 C12162 ) C12158_=_C12164( C12158 C12164 ) C12158_=_C12166( C12158 C12166 ) \nC12158_=_C12168( C12158 C12168 ) C12158_=_C12330( C12158 C12330 ) C12158_=_C12332( C12158 C12332 ) C12158_=_C12476( C12158 C12476 ) C12158_=_C12478( C12158 C12478 ) C12158_=_C12512( C12158 C12512 ) \nC12158_=_C12514( C12158 C12514 ) C12158_=_C12540( C12158 C12540 ) C12158_=_C12542( C12158 C12542 ) C12160_=_C12162( C12160 C12162 ) C12160_=_C12164( C12160 C12164 ) C12160_=_C12166( C12160 C12166 ) \nC12160_=_C12168( C12160 C12168 ) C12160_=_C12330( C12160 C12330 ) C12160_=_C12332( C12160 C12332 ) C12160_=_C12476( C12160 C12476 ) C12160_=_C12478( C12160 C12478 ) C12160_=_C12512( C12160 C12512 ) \nC12160_=_C12514( C12160 C12514 ) C12160_=_C12540( C12160 C12540 ) C12160_=_C12542( C12160 C12542 ) C12162_=_C12164( C12162 C12164 ) C12162_=_C12166( C12162 C12166 ) C12162_=_C12168( C12162 C12168 ) \nC12162_=_C12330( C12162 C12330 ) C12162_=_C12332( C12162 C12332 ) C12162_=_C12476( C12162 C12476 ) C12162_=_C12478( C12162 C12478 ) C12162_=_C12512( C12162 C12512 ) C12162_=_C12514( C12162 C12514 ) \nC12162_=_C12540( C12162 C12540 ) C12162_=_C12542( C12162 C12542 ) C12164_=_C12166( C12164 C12166 ) C12164_=_C12168( C12164 C12168 ) C12164_=_C12330( C12164 C12330 ) C12164_=_C12332( C12164 C12332 ) \nC12164_=_C12476( C12164 C12476 ) C12164_=_C12478( C12164 C12478 ) C12164_=_C12512( C12164 C12512 ) C12164_=_C12514( C12164 C12514 ) C12164_=_C12540( C12164 C12540 ) C12164_=_C12542( C12164 C12542 ) \nC12166_=_C12168( C12166 C12168 ) C12166_=_C12330( C12166 C12330 ) C12166_=_C12332( C12166 C12332 ) C12166_=_C12476( C12166 C12476 ) C12166_=_C12478( C12166 C12478 ) C12166_=_C12512( C12166 C12512 ) \nC12166_=_C12514( C12166 C12514 ) C12166_=_C12540( C12166 C12540 ) C12166_=_C12542( C12166 C12542 ) C12168_=_C12330( C12168 C12330 ) C12168_=_C12332( C12168 C12332 ) C12168_=_C12476( C12168 C12476 ) \nC12168_=_C12478( C12168 C12478 ) C12168_=_C12512( C12168 C12512 ) C12168_=_C12514( C12168 C12514 ) C12168_=_C12540( C12168 C12540 ) C12168_=_C12542( C12168 C12542 ) C12292_=_C12294( C12292 C12294 ) \nC12292_=_C12296( C12292 C12296 ) C12292_=_C12298( C12292 C12298 ) C12292_=_C12300( C12292 C12300 ) C12292_=_C12302( C12292 C12302 ) C12292_=_C12304( C12292 C12304 ) C12292_=_C12306( C12292 C12306 ) \nC12292_=_C12308( C12292 C12308 ) C12292_=_C12310( C12292 C12310 ) C12292_=_C12312( C12292 C12312 ) C12292_=_C12314( C12292 C12314 ) C12292_=_C12316( C12292 C12316 ) C12292_=_C12318( C12292 C12318 ) \nC12292_=_C12320( C12292 C12320 ) C12292_=_C12326( C12292 C12326 ) C12292_=_C12328( C12292 C12328 ) C12292_=_C12330( C12292 C12330 ) C12292_=_C12332( C12292 C12332 ) C12292_=_C12334( C12292 C12334 ) \nC12292_=_C12336( C12292 C12336 ) C12292_=_C12338( C12292 C12338 ) C12292_=_C12340( C12292 C12340 ) C12292_=_C12342( C12292 C12342 ) C12292_=_C12346( C12292 C1234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6( C12294 C12326 ) C12294_=_C12328( C12294 C12328 ) C12294_=_C12330( C12294 C12330 ) C12294_=_C12332( C12294 C12332 ) C12294_=_C12334( C12294 C12334 ) C12294_=_C12336( C12294 C12336 ) \nC12294_=_C12338( C12294 C12338 ) C12294_=_C12352( C12294 C12352 ) C12294_=_C12354( C12294 C12354 ) C12294_=_C12372( C12294 C12372 ) C12294_=_C12374( C12294 C12374 ) C12296_=_C12298( C12296 C12298 ) \nC12296_=_C12300( C12296 C12300 ) C12296_=_C12302( C12296 C12302 ) C12296_=_C12304( C12296 C12304 ) C12296_=_C12306( C12296 C12306 ) C12296_=_C12308( C12296 C12308 ) C12296_=_C12310( C12296 C12310 ) \nC12296_=_C12312( C12296 C12312 ) C12296_=_C12314( C12296 C12314 ) C12296_=_C12316( C12296 C12316 ) C12296_=_C12318( C12296 C12318 ) C12296_=_C12320( C12296 C12320 ) C12296_=_C12326( C12296 C12326 ) \nC12296_=_C12328( C12296 C12328 ) C12296_=_C12330( C12296 C12330 ) C12296_=_C12332( C12296 C12332 ) C12296_=_C12334( C12296 C12334 ) C12296_=_C12336( C12296 C12336 ) C12296_=_C12338( C12296 C12338 ) \nC12296_=_C12352( C12296 C12352 ) C12296_=_C12354( C12296 C12354 ) C12296_=_C12372( C12296 C12372 ) C12296_=_C12374( C12296 C12374 ) C12298_=_C12300( C12298 C12300 ) C12298_=_C12302( C12298 C12302 ) \nC12298_=_C12304( C12298 C12304 ) C12298_=_C12306( C12298 C12306 ) C12298_=_C12308( C12298 C12308 ) C12298_=_C12310( C12298 C12310 ) C12298_=_C12312( C12298 C12312 ) C12298_=_C12314( C12298 C12314 ) \nC12298_=_C12316( C12298 C12316 ) C12298_=_C12318( C12298 C12318 ) C12298_=_C12320( C12298 C12320 ) C12298_=_C12326( C12298 C12326 ) C12298_=_C12328( C12298 C12328 ) C12298_=_C12330( C12298 C12330 ) \nC12298_=_C12332( C12298 C12332 ) C12298_=_C12334( C12298 C12334 ) C12298_=_C12336( C12298 C12336 ) C12298_=_C12340( C12298 C12340 ) C12298_=_C12380( C12298 C12380 ) C12298_=_C12382( C12298 C12382 ) \nC12298_=_C12388( C12298 C12388 ) C12298_=_C12390( C12298 C12390 ) C12298_=_C12400( C12298 C12400 ) C12298_=_C12402( C12298 C12402 ) C12300_=_C12302( C12300 C12302 ) C12300_=_C12304( C12300 C12304 ) \nC12300_=_C12306( C12300 C12306 ) C12300_=_C12308( C12300 C12308 ) C12300_=_C12310( C12300 C12310 ) C12300_=_C12312( C12300 C12312</w:t>
      </w:r>
    </w:p>
    <w:p>
      <w:pPr>
        <w:pStyle w:val="PreformattedText"/>
        <w:bidi w:val="0"/>
        <w:spacing w:before="0" w:after="0"/>
        <w:jc w:val="left"/>
        <w:rPr/>
      </w:pPr>
      <w:r>
        <w:rPr/>
        <w:t xml:space="preserve"> </w:t>
      </w:r>
      <w:r>
        <w:rPr/>
        <w:t>)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0( C12300 C12380 ) C12300_=_C12382( C12300 C12382 ) C12300_=_C12388( C12300 C12388 ) \nC12300_=_C12390( C12300 C12390 ) C12300_=_C12400( C12300 C12400 ) C12300_=_C12402( C12300 C12402 ) C12302_=_C12304( C12302 C12304 ) C12302_=_C12306( C12302 C12306 ) C12302_=_C12308( C12302 C12308 ) \nC12302_=_C12310( C12302 C12310 ) C12302_=_C12312( C12302 C12312 ) C12302_=_C12314( C12302 C12314 ) C12302_=_C12316( C12302 C12316 ) C12302_=_C12318( C12302 C12318 ) C12302_=_C12320( C12302 C12320 ) \nC12302_=_C12326( C12302 C12326 ) C12302_=_C12328( C12302 C12328 ) C12302_=_C12330( C12302 C12330 ) C12302_=_C12332( C12302 C12332 ) C12302_=_C12334( C12302 C12334 ) C12302_=_C12336( C12302 C12336 ) \nC12302_=_C12342( C12302 C12342 ) C12302_=_C12416( C12302 C12416 ) C12302_=_C12418( C12302 C12418 ) C12302_=_C12428( C12302 C12428 ) C12302_=_C12430( C12302 C12430 ) C12304_=_C12306( C12304 C12306 ) \nC12304_=_C12308( C12304 C12308 ) C12304_=_C12310( C12304 C12310 ) C12304_=_C12312( C12304 C12312 ) C12304_=_C12314( C12304 C12314 ) C12304_=_C12316( C12304 C12316 ) C12304_=_C12318( C12304 C12318 ) \nC12304_=_C12320( C12304 C12320 ) C12304_=_C12326( C12304 C12326 ) C12304_=_C12328( C12304 C12328 ) C12304_=_C12330( C12304 C12330 ) C12304_=_C12332( C12304 C12332 ) C12304_=_C12334( C12304 C12334 ) \nC12304_=_C12336( C12304 C12336 ) C12304_=_C12342( C12304 C12342 ) C12304_=_C12416( C12304 C12416 ) C12304_=_C12418( C12304 C12418 ) C12304_=_C12428( C12304 C12428 ) C12304_=_C12430( C12304 C12430 ) \nC12306_=_C12308( C12306 C12308 ) C12306_=_C12310( C12306 C12310 ) C12306_=_C12312( C12306 C12312 ) C12306_=_C12314( C12306 C12314 ) C12306_=_C12316( C12306 C12316 ) C12306_=_C12318( C12306 C12318 ) \nC12306_=_C12320( C12306 C12320 ) C12306_=_C12326( C12306 C12326 ) C12306_=_C12328( C12306 C12328 ) C12306_=_C12330( C12306 C12330 ) C12306_=_C12332( C12306 C12332 ) C12306_=_C12334( C12306 C12334 ) \nC12306_=_C12336( C12306 C12336 ) C12306_=_C12432( C12306 C12432 ) C12306_=_C12434( C12306 C12434 ) C12306_=_C12436( C12306 C12436 ) C12306_=_C12438( C12306 C12438 ) C12306_=_C12440( C12306 C12440 ) \nC12306_=_C12442( C12306 C12442 ) C12306_=_C12444( C12306 C12444 ) C12306_=_C12446( C12306 C12446 ) C12306_=_C12448( C12306 C12448 ) C12306_=_C12450( C12306 C12450 ) C12306_=_C12456( C12306 C12456 ) \nC12306_=_C12458( C12306 C12458 ) C12308_=_C12310( C12308 C12310 ) C12308_=_C12312( C12308 C12312 ) C12308_=_C12314( C12308 C12314 ) C12308_=_C12316( C12308 C12316 ) C12308_=_C12318( C12308 C12318 ) \nC12308_=_C12320( C12308 C12320 ) C12308_=_C12326( C12308 C12326 ) C12308_=_C12328( C12308 C12328 ) C12308_=_C12330( C12308 C12330 ) C12308_=_C12332( C12308 C12332 ) C12308_=_C12334( C12308 C12334 ) \nC12308_=_C12336( C12308 C12336 ) C12308_=_C12432( C12308 C12432 ) C12308_=_C12434( C12308 C12434 ) C12308_=_C12436( C12308 C12436 ) C12308_=_C12438( C12308 C12438 ) C12308_=_C12440( C12308 C12440 ) \nC12308_=_C12442( C12308 C12442 ) C12308_=_C12444( C12308 C12444 ) C12308_=_C12446( C12308 C12446 ) C12308_=_C12448( C12308 C12448 ) C12308_=_C12450( C12308 C12450 ) C12308_=_C12456( C12308 C12456 ) \nC12308_=_C12458( C12308 C12458 ) C12310_=_C12312( C12310 C12312 ) C12310_=_C12314( C12310 C12314 ) C12310_=_C12316( C12310 C12316 ) C12310_=_C12318( C12310 C12318 ) C12310_=_C12320( C12310 C12320 ) \nC12310_=_C12326( C12310 C12326 ) C12310_=_C12328( C12310 C12328 ) C12310_=_C12330( C12310 C12330 ) C12310_=_C12332( C12310 C12332 ) C12310_=_C12334( C12310 C12334 ) C12310_=_C12336( C12310 C12336 ) \nC12310_=_C12352( C12310 C12352 ) C12310_=_C12354( C12310 C12354 ) C12310_=_C12380( C12310 C12380 ) C12310_=_C12382( C12310 C12382 ) C12310_=_C12432( C12310 C12432 ) C12310_=_C12434( C12310 C12434 ) \nC12310_=_C12460( C12310 C12460 ) C12310_=_C12462( C12310 C12462 ) C12310_=_C12464( C12310 C12464 ) C12310_=_C12466( C12310 C12466 ) C12310_=_C12468( C12310 C12468 ) C12310_=_C12470( C12310 C12470 ) \nC12310_=_C12472( C12310 C12472 ) C12310_=_C12474( C12310 C12474 ) C12310_=_C12476( C12310 C12476 ) C12310_=_C12478( C12310 C12478 ) C12310_=_C12480( C12310 C12480 ) C12310_=_C12482( C12310 C12482 ) \nC12312_=_C12314( C12312 C12314 ) C12312_=_C12316( C12312 C12316 ) C12312_=_C12318( C12312 C12318 ) C12312_=_C12320( C12312 C12320 ) C12312_=_C12326( C12312 C12326 ) C12312_=_C12328( C12312 C12328 ) \nC12312_=_C12330( C12312 C12330 ) C12312_=_C12332( C12312 C12332 ) C12312_=_C12334( C12312 C12334 ) C12312_=_C12336( C12312 C12336 ) C12312_=_C12352( C12312 C12352 ) C12312_=_C12354( C12312 C12354 ) \nC12312_=_C12380( C12312 C12380 ) C12312_=_C12382( C12312 C12382 ) C12312_=_C12432( C12312 C12432 ) C12312_=_C12434( C12312 C12434 ) C12312_=_C12460( C12312 C12460 ) C12312_=_C12462( C12312 C12462 ) \nC12312_=_C12464( C12312 C12464 ) C12312_=_C12466( C12312 C12466 ) C12312_=_C12468( C12312 C12468 ) C12312_=_C12470( C12312 C12470 ) C12312_=_C12472( C12312 C12472 ) C12312_=_C12474( C12312 C12474 ) \nC12312_=_C12476( C12312 C12476 ) C12312_=_C12478( C12312 C12478 ) C12312_=_C12480( C12312 C12480 ) C12312_=_C12482( C12312 C12482 ) C12314_=_C12316( C12314 C12316 ) C12314_=_C12318( C12314 C12318 ) \nC12314_=_C12320( C12314 C12320 ) C12314_=_C12326( C12314 C12326 ) C12314_=_C12328( C12314 C12328 ) C12314_=_C12330( C12314 C12330 ) C12314_=_C12332( C12314 C12332 ) C12314_=_C12334( C12314 C12334 ) \nC12314_=_C12336( C12314 C12336 ) C12314_=_C12436( C12314 C12436 ) C12314_=_C12438( C12314 C12438 ) C12314_=_C12460( C12314 C12460 ) C12314_=_C12462( C12314 C12462 ) C12314_=_C12484( C12314 C12484 ) \nC12314_=_C12486( C12314 C12486 ) C12314_=_C12488( C12314 C12488 ) C12314_=_C12490( C12314 C12490 ) C12314_=_C12492( C12314 C12492 ) C12314_=_C12494( C12314 C12494 ) C12314_=_C12500( C12314 C12500 ) \nC12314_=_C12502( C12314 C12502 ) C12316_=_C12318( C12316 C12318 ) C12316_=_C12320( C12316 C12320 ) C12316_=_C12326( C12316 C12326 ) C12316_=_C12328( C12316 C12328 ) C12316_=_C12330( C12316 C12330 ) \nC12316_=_C12332( C12316 C12332 ) C12316_=_C12334( C12316 C12334 ) C12316_=_C12336( C12316 C12336 ) C12316_=_C12436( C12316 C12436 ) C12316_=_C12438( C12316 C12438 ) C12316_=_C12460( C12316 C12460 ) \nC12316_=_C12462( C12316 C12462 ) C12316_=_C12484( C12316 C12484 ) C12316_=_C12486( C12316 C12486 ) C12316_=_C12488( C12316 C12488 ) C12316_=_C12490( C12316 C12490 ) C12316_=_C12492( C12316 C12492 ) \nC12316_=_C12494( C12316 C12494 ) C12316_=_C12500( C12316 C12500 ) C12316_=_C12502( C12316 C12502 ) C12318_=_C12320( C12318 C12320 ) C12318_=_C12326( C12318 C12326 ) C12318_=_C12328( C12318 C12328 ) \nC12318_=_C12330( C12318 C12330 ) C12318_=_C12332( C12318 C12332 ) C12318_=_C12334( C12318 C12334 ) C12318_=_C12336( C12318 C12336 ) C12318_=_C12388( C12318 C12388 ) C12318_=_C12390( C12318 C12390 ) \nC12318_=_C12416( C12318 C12416 ) C12318_=_C12418( C12318 C12418 ) C12318_=_C12440( C12318 C12440 ) C12318_=_C12442( C12318 C12442 ) C12318_=_C12464( C12318 C12464 ) C12318_=_C12466( C12318 C12466 ) \nC12318_=_C12484( C12318 C12484 ) C12318_=_C12486( C12318 C12486 ) C12318_=_C12504( C12318 C12504 ) C12318_=_C12506( C12318 C12506 ) C12318_=_C12508( C12318 C12508 ) C12318_=_C12510( C12318 C12510 ) \nC12318_=_C12512( C12318 C12512 ) C12318_=_C12514( C12318 C12514 ) C12318_=_C12516( C12318 C12516 ) C12318_=_C12518( C12318 C12518 ) C12320_=_C12326( C12320 C12326 ) C12320_=_C12328( C12320 C12328 ) \nC12320_=_C12330( C12320 C12330 ) C12320_=_C12332( C12320 C12332 ) C12320_=_C12334( C12320 C12334 ) C12320_=_C12336( C12320 C12336 ) C12320_=_C12388( C12320 C12388 ) C12320_=_C12390( C12320 C12390 ) \nC12320_=_C12416( C12320 C12416 ) C12320_=_C12418( C12320 C12418 ) C12320_=_C12440( C12320 C12440 ) C12320_=_C12442( C12320 C12442 ) C12320_=_C12464( C12320 C12464 ) C12320_=_C12466( C12320 C12466 ) \nC12320_=_C12484( C12320 C12484 ) C12320_=_C12486( C12320 C12486 ) C12320_=_C12504( C12320 C12504 ) C12320_=_C12506( C12320 C12506 ) C12320_=_C12508( C12320 C12508 ) C12320_=_C12510( C12320 C12510 ) \nC12320_=_C12512( C12320 C12512 ) C12320_=_C12514( C12320 C12514 ) C12320_=_C12516( C12320 C12516 ) C12320_=_C12518( C12320 C12518 ) C12326_=_C12328( C12326 C12328 ) C12326_=_C12330( C12326 C12330 ) \nC12326_=_C12332( C12326 C12332 ) C12326_=_C12334( C12326 C12334 ) C12326_=_C12336( C12326 C12336 ) C12326_=_C12448( C12326 C12448 ) C12326_=_C12450( C12326 C12450 ) C12326_=_C12472( C12326 C12472 ) \nC12326_=_C12474( C12326 C12474 ) C12326_=_C12492( C12326 C12492 ) C12326_=_C12494( C12326 C12494 ) C12326_=_C12508( C12326 C12508 ) C12326_=_C12510( C12326 C12510 ) C12326_=_C12520( C12326 C12520 ) \nC12326_=_C12522( C12326 C12522 ) C12326_=_C12536( C12326 C12536 ) C12326_=_C12538( C12326 C12538 ) C12328_=_C12330( C12328 C12330 ) C12328_=_C12332( C12328 C12332 ) C12328_=_C12334( C12328 C12334 ) \nC12328_=_C12336( C12328 C12336 ) C12328_=_C12448( C12328 C12448 ) C12328_=_C12450( C12328 C12450 ) C12328_=_C12472( C12328 C12472 ) C12328_=_C12474( C12328 C12474 ) C12328_=_C12492( C12328 C12492 ) \nC12328_=_C12494( C12328 C12494 ) C12328_=_C12508( C12328 C12508 ) C12328_=_C12510( C12328 C12510 ) C12328_=_C12520( C12328 C12520 ) C12328_=_C12522( C12328 C12522 ) C12328_=_C12536( C12328 C12536 ) \nC12328_=_C12538( C12328 C12538 ) C12330_=_C12332( C12330 C12332 ) C12330_=_C12334( C12330 C12334 ) C12330_=_C12336( C12330 C12336 ) C12330_=_C12476( C12330 C12476 ) C12330_=_C12478( C12330 C12478 ) \nC12330_=_C12512( C12330 C12512 ) C12330_=_C12514( C12330 C12514 ) C12330_=_C12540( C12330 C12540 ) C12330_=_C12542( C12330 C12542 ) C12332_=_C12334( C12332 C12334 ) C12332_=_C12336( C12332 C12336 ) \nC12332_=_C12476( C12332 C12476</w:t>
      </w:r>
    </w:p>
    <w:p>
      <w:pPr>
        <w:pStyle w:val="PreformattedText"/>
        <w:bidi w:val="0"/>
        <w:spacing w:before="0" w:after="0"/>
        <w:jc w:val="left"/>
        <w:rPr/>
      </w:pPr>
      <w:r>
        <w:rPr/>
        <w:t xml:space="preserve"> </w:t>
      </w:r>
      <w:r>
        <w:rPr/>
        <w:t>) C12332_=_C12478( C12332 C12478 ) C12332_=_C12512( C12332 C12512 ) C12332_=_C12514( C12332 C12514 ) C12332_=_C12540( C12332 C12540 ) C12332_=_C12542( C12332 C12542 ) \nC12334_=_C12336( C12334 C12336 ) C12334_=_C12346( C12334 C12346 ) C12334_=_C12372( C12334 C12372 ) C12334_=_C12374( C12334 C12374 ) C12334_=_C12400( C12334 C12400 ) C12334_=_C12402( C12334 C12402 ) \nC12334_=_C12428( C12334 C12428 ) C12334_=_C12430( C12334 C12430 ) C12334_=_C12456( C12334 C12456 ) C12334_=_C12458( C12334 C12458 ) C12334_=_C12480( C12334 C12480 ) C12334_=_C12482( C12334 C12482 ) \nC12334_=_C12500( C12334 C12500 ) C12334_=_C12502( C12334 C12502 ) C12334_=_C12516( C12334 C12516 ) C12334_=_C12518( C12334 C12518 ) C12334_=_C12528( C12334 C12528 ) C12334_=_C12530( C12334 C12530 ) \nC12334_=_C12536( C12334 C12536 ) C12334_=_C12538( C12334 C12538 ) C12334_=_C12540( C12334 C12540 ) C12334_=_C12542( C12334 C12542 ) C12336_=_C12346( C12336 C12346 ) C12336_=_C12372( C12336 C12372 ) \nC12336_=_C12374( C12336 C12374 ) C12336_=_C12400( C12336 C12400 ) C12336_=_C12402( C12336 C12402 ) C12336_=_C12428( C12336 C12428 ) C12336_=_C12430( C12336 C12430 ) C12336_=_C12456( C12336 C12456 ) \nC12336_=_C12458( C12336 C12458 ) C12336_=_C12480( C12336 C12480 ) C12336_=_C12482( C12336 C12482 ) C12336_=_C12500( C12336 C12500 ) C12336_=_C12502( C12336 C12502 ) C12336_=_C12516( C12336 C12516 ) \nC12336_=_C12518( C12336 C12518 ) C12336_=_C12528( C12336 C12528 ) C12336_=_C12530( C12336 C12530 ) C12336_=_C12536( C12336 C12536 ) C12336_=_C12538( C12336 C12538 ) C12336_=_C12540( C12336 C12540 ) \nC12336_=_C12542( C12336 C12542 ) C12338_=_C12340( C12338 C12340 ) C12338_=_C12342( C12338 C12342 ) C12338_=_C12346( C12338 C12346 ) C12338_=_C12352( C12338 C12352 ) C12338_=_C12354( C12338 C12354 ) \nC12338_=_C12372( C12338 C12372 ) C12338_=_C12374( C12338 C12374 ) C12340_=_C12342( C12340 C12342 ) C12340_=_C12346( C12340 C12346 ) C12340_=_C12380( C12340 C12380 ) C12340_=_C12382( C12340 C12382 ) \nC12340_=_C12388( C12340 C12388 ) C12340_=_C12390( C12340 C12390 ) C12340_=_C12400( C12340 C12400 ) C12340_=_C12402( C12340 C12402 ) C12342_=_C12346( C12342 C12346 ) C12342_=_C12416( C12342 C12416 ) \nC12342_=_C12418( C12342 C12418 ) C12342_=_C12428( C12342 C12428 ) C12342_=_C12430( C12342 C12430 ) C12346_=_C12372( C12346 C12372 ) C12346_=_C12374( C12346 C12374 ) C12346_=_C12400( C12346 C12400 ) \nC12346_=_C12402( C12346 C12402 ) C12346_=_C12428( C12346 C12428 ) C12346_=_C12430( C12346 C12430 ) C12346_=_C12456( C12346 C12456 ) C12346_=_C12458( C12346 C12458 ) C12346_=_C12480( C12346 C12480 ) \nC12346_=_C12482( C12346 C12482 ) C12346_=_C12500( C12346 C12500 ) C12346_=_C12502( C12346 C12502 ) C12346_=_C12516( C12346 C12516 ) C12346_=_C12518( C12346 C12518 ) C12346_=_C12528( C12346 C12528 ) \nC12346_=_C12530( C12346 C12530 ) C12346_=_C12536( C12346 C12536 ) C12346_=_C12538( C12346 C12538 ) C12346_=_C12540( C12346 C12540 ) C12346_=_C12542( C12346 C12542 ) C12352_=_C12354( C12352 C12354 ) \nC12352_=_C12372( C12352 C12372 ) C12352_=_C12374( C12352 C12374 ) C12352_=_C12380( C12352 C12380 ) C12352_=_C12382( C12352 C12382 ) C12352_=_C12432( C12352 C12432 ) C12352_=_C12434( C12352 C12434 ) \nC12352_=_C12460( C12352 C12460 ) C12352_=_C12462( C12352 C12462 ) C12352_=_C12464( C12352 C12464 ) C12352_=_C12466( C12352 C12466 ) C12352_=_C12468( C12352 C12468 ) C12352_=_C12470( C12352 C12470 ) \nC12352_=_C12472( C12352 C12472 ) C12352_=_C12474( C12352 C12474 ) C12352_=_C12476( C12352 C12476 ) C12352_=_C12478( C12352 C12478 ) C12352_=_C12480( C12352 C12480 ) C12352_=_C12482( C12352 C12482 ) \nC12354_=_C12372( C12354 C12372 ) C12354_=_C12374( C12354 C12374 ) C12354_=_C12380( C12354 C12380 ) C12354_=_C12382( C12354 C12382 ) C12354_=_C12432( C12354 C12432 ) C12354_=_C12434( C12354 C12434 ) \nC12354_=_C12460( C12354 C12460 ) C12354_=_C12462( C12354 C12462 ) C12354_=_C12464( C12354 C12464 ) C12354_=_C12466( C12354 C12466 ) C12354_=_C12468( C12354 C12468 ) C12354_=_C12470( C12354 C12470 ) \nC12354_=_C12472( C12354 C12472 ) C12354_=_C12474( C12354 C12474 ) C12354_=_C12476( C12354 C12476 ) C12354_=_C12478( C12354 C12478 ) C12354_=_C12480( C12354 C12480 ) C12354_=_C12482( C12354 C12482 ) \nC12372_=_C12374( C12372 C12374 ) C12372_=_C12400( C12372 C12400 ) C12372_=_C12402( C12372 C12402 ) C12372_=_C12428( C12372 C12428 ) C12372_=_C12430( C12372 C12430 ) C12372_=_C12456( C12372 C12456 ) \nC12372_=_C12458( C12372 C12458 ) C12372_=_C12480( C12372 C12480 ) C12372_=_C12482( C12372 C12482 ) C12372_=_C12500( C12372 C12500 ) C12372_=_C12502( C12372 C12502 ) C12372_=_C12516( C12372 C12516 ) \nC12372_=_C12518( C12372 C12518 ) C12372_=_C12528( C12372 C12528 ) C12372_=_C12530( C12372 C12530 ) C12372_=_C12536( C12372 C12536 ) C12372_=_C12538( C12372 C12538 ) C12372_=_C12540( C12372 C12540 ) \nC12372_=_C12542( C12372 C12542 ) C12374_=_C12400( C12374 C12400 ) C12374_=_C12402( C12374 C12402 ) C12374_=_C12428( C12374 C12428 ) C12374_=_C12430( C12374 C12430 ) C12374_=_C12456( C12374 C12456 ) \nC12374_=_C12458( C12374 C12458 ) C12374_=_C12480( C12374 C12480 ) C12374_=_C12482( C12374 C12482 ) C12374_=_C12500( C12374 C12500 ) C12374_=_C12502( C12374 C12502 ) C12374_=_C12516( C12374 C12516 ) \nC12374_=_C12518( C12374 C12518 ) C12374_=_C12528( C12374 C12528 ) C12374_=_C12530( C12374 C12530 ) C12374_=_C12536( C12374 C12536 ) C12374_=_C12538( C12374 C12538 ) C12374_=_C12540( C12374 C12540 ) \nC12374_=_C12542( C12374 C12542 ) C12380_=_C12382( C12380 C12382 ) C12380_=_C12388( C12380 C12388 ) C12380_=_C12390( C12380 C12390 ) C12380_=_C12400( C12380 C12400 ) C12380_=_C12402( C12380 C12402 ) \nC12380_=_C12432( C12380 C12432 ) C12380_=_C12434( C12380 C12434 ) C12380_=_C12460( C12380 C12460 ) C12380_=_C12462( C12380 C12462 ) C12380_=_C12464( C12380 C12464 ) C12380_=_C12466( C12380 C12466 ) \nC12380_=_C12468( C12380 C12468 ) C12380_=_C12470( C12380 C12470 ) C12380_=_C12472( C12380 C12472 ) C12380_=_C12474( C12380 C12474 ) C12380_=_C12476( C12380 C12476 ) C12380_=_C12478( C12380 C12478 ) \nC12380_=_C12480( C12380 C12480 ) C12380_=_C12482( C12380 C12482 ) C12382_=_C12388( C12382 C12388 ) C12382_=_C12390( C12382 C12390 ) C12382_=_C12400( C12382 C12400 ) C12382_=_C12402( C12382 C12402 ) \nC12382_=_C12432( C12382 C12432 ) C12382_=_C12434( C12382 C12434 ) C12382_=_C12460( C12382 C12460 ) C12382_=_C12462( C12382 C12462 ) C12382_=_C12464( C12382 C12464 ) C12382_=_C12466( C12382 C12466 ) \nC12382_=_C12468( C12382 C12468 ) C12382_=_C12470( C12382 C12470 ) C12382_=_C12472( C12382 C12472 ) C12382_=_C12474( C12382 C12474 ) C12382_=_C12476( C12382 C12476 ) C12382_=_C12478( C12382 C12478 ) \nC12382_=_C12480( C12382 C12480 ) C12382_=_C12482( C12382 C12482 ) C12388_=_C12390( C12388 C12390 ) C12388_=_C12400( C12388 C12400 ) C12388_=_C12402( C12388 C12402 ) C12388_=_C12416( C12388 C12416 ) \nC12388_=_C12418( C12388 C12418 ) C12388_=_C12440( C12388 C12440 ) C12388_=_C12442( C12388 C12442 ) C12388_=_C12464( C12388 C12464 ) C12388_=_C12466( C12388 C12466 ) C12388_=_C12484( C12388 C12484 ) \nC12388_=_C12486( C12388 C12486 ) C12388_=_C12504( C12388 C12504 ) C12388_=_C12506( C12388 C12506 ) C12388_=_C12508( C12388 C12508 ) C12388_=_C12510( C12388 C12510 ) C12388_=_C12512( C12388 C12512 ) \nC12388_=_C12514( C12388 C12514 ) C12388_=_C12516( C12388 C12516 ) C12388_=_C12518( C12388 C12518 ) C12390_=_C12400( C12390 C12400 ) C12390_=_C12402( C12390 C12402 ) C12390_=_C12416( C12390 C12416 ) \nC12390_=_C12418( C12390 C12418 ) C12390_=_C12440( C12390 C12440 ) C12390_=_C12442( C12390 C12442 ) C12390_=_C12464( C12390 C12464 ) C12390_=_C12466( C12390 C12466 ) C12390_=_C12484( C12390 C12484 ) \nC12390_=_C12486( C12390 C12486 ) C12390_=_C12504( C12390 C12504 ) C12390_=_C12506( C12390 C12506 ) C12390_=_C12508( C12390 C12508 ) C12390_=_C12510( C12390 C12510 ) C12390_=_C12512( C12390 C12512 ) \nC12390_=_C12514( C12390 C12514 ) C12390_=_C12516( C12390 C12516 ) C12390_=_C12518( C12390 C12518 ) C12400_=_C12402( C12400 C12402 ) C12400_=_C12428( C12400 C12428 ) C12400_=_C12430( C12400 C12430 ) \nC12400_=_C12456( C12400 C12456 ) C12400_=_C12458( C12400 C12458 ) C12400_=_C12480( C12400 C12480 ) C12400_=_C12482( C12400 C12482 ) C12400_=_C12500( C12400 C12500 ) C12400_=_C12502( C12400 C12502 ) \nC12400_=_C12516( C12400 C12516 ) C12400_=_C12518( C12400 C12518 ) C12400_=_C12528( C12400 C12528 ) C12400_=_C12530( C12400 C12530 ) C12400_=_C12536( C12400 C12536 ) C12400_=_C12538( C12400 C12538 ) \nC12400_=_C12540( C12400 C12540 ) C12400_=_C12542( C12400 C12542 ) C12402_=_C12428( C12402 C12428 ) C12402_=_C12430( C12402 C12430 ) C12402_=_C12456( C12402 C12456 ) C12402_=_C12458( C12402 C12458 ) \nC12402_=_C12480( C12402 C12480 ) C12402_=_C12482( C12402 C12482 ) C12402_=_C12500( C12402 C12500 ) C12402_=_C12502( C12402 C12502 ) C12402_=_C12516( C12402 C12516 ) C12402_=_C12518( C12402 C12518 ) \nC12402_=_C12528( C12402 C12528 ) C12402_=_C12530( C12402 C12530 ) C12402_=_C12536( C12402 C12536 ) C12402_=_C12538( C12402 C12538 ) C12402_=_C12540( C12402 C12540 ) C12402_=_C12542( C12402 C12542 ) \nC12416_=_C12418( C12416 C12418 ) C12416_=_C12428( C12416 C12428 ) C12416_=_C12430( C12416 C12430 ) C12416_=_C12440( C12416 C12440 ) C12416_=_C12442( C12416 C12442 ) C12416_=_C12464( C12416 C12464 ) \nC12416_=_C12466( C12416 C12466 ) C12416_=_C12484( C12416 C12484 ) C12416_=_C12486( C12416 C12486 ) C12416_=_C12504( C12416 C12504 ) C12416_=_C12506( C12416 C12506 ) C12416_=_C12508( C12416 C12508 ) \nC12416_=_C12510( C12416 C12510 ) C12416_=_C12512( C12416 C12512 ) C12416_=_C12514( C12416 C12514 ) C12416_=_C12516( C12416 C12516 ) C12416_=_C12518( C12416 C12518 ) C12418_=_C12428( C12418 C12428 ) \nC12418_=_C12430( C12418 C12430 ) C12418_=_C12440( C12418 C12440 ) C12418_=_C12442( C12418 C12442 ) C12418_=_C12464( C12418 C12464 ) C12418_=_C12466( C12418 C12466 ) C12418_=_C12484( C12418 C12484 ) \nC12418_=_C12486( C12418 C12486 ) C12418_=_C12504( C12418 C12504 ) C12418_=_C12506( C12418 C12506 ) C12418_=_C12508( C12418 C12508 )</w:t>
      </w:r>
    </w:p>
    <w:p>
      <w:pPr>
        <w:pStyle w:val="PreformattedText"/>
        <w:bidi w:val="0"/>
        <w:spacing w:before="0" w:after="0"/>
        <w:jc w:val="left"/>
        <w:rPr/>
      </w:pPr>
      <w:r>
        <w:rPr/>
        <w:t xml:space="preserve"> </w:t>
      </w:r>
      <w:r>
        <w:rPr/>
        <w:t>C12418_=_C12510( C12418 C12510 ) C12418_=_C12512( C12418 C12512 ) \nC12418_=_C12514( C12418 C12514 ) C12418_=_C12516( C12418 C12516 ) C12418_=_C12518( C12418 C12518 ) C12428_=_C12430( C12428 C12430 ) C12428_=_C12456( C12428 C12456 ) C12428_=_C12458( C12428 C12458 ) \nC12428_=_C12480( C12428 C12480 ) C12428_=_C12482( C12428 C12482 ) C12428_=_C12500( C12428 C12500 ) C12428_=_C12502( C12428 C12502 ) C12428_=_C12516( C12428 C12516 ) C12428_=_C12518( C12428 C12518 ) \nC12428_=_C12528( C12428 C12528 ) C12428_=_C12530( C12428 C12530 ) C12428_=_C12536( C12428 C12536 ) C12428_=_C12538( C12428 C12538 ) C12428_=_C12540( C12428 C12540 ) C12428_=_C12542( C12428 C12542 ) \nC12430_=_C12456( C12430 C12456 ) C12430_=_C12458( C12430 C12458 ) C12430_=_C12480( C12430 C12480 ) C12430_=_C12482( C12430 C12482 ) C12430_=_C12500( C12430 C12500 ) C12430_=_C12502( C12430 C12502 ) \nC12430_=_C12516( C12430 C12516 ) C12430_=_C12518( C12430 C12518 ) C12430_=_C12528( C12430 C12528 ) C12430_=_C12530( C12430 C12530 ) C12430_=_C12536( C12430 C12536 ) C12430_=_C12538( C12430 C12538 ) \nC12430_=_C12540( C12430 C12540 ) C12430_=_C12542( C12430 C12542 ) C12432_=_C12434( C12432 C12434 ) C12432_=_C12436( C12432 C12436 ) C12432_=_C12438( C12432 C12438 ) C12432_=_C12440( C12432 C12440 ) \nC12432_=_C12442( C12432 C12442 ) C12432_=_C12444( C12432 C12444 ) C12432_=_C12446( C12432 C12446 ) C12432_=_C12448( C12432 C12448 ) C12432_=_C12450( C12432 C12450 ) C12432_=_C12456( C12432 C12456 ) \nC12432_=_C12458( C12432 C12458 ) C12432_=_C12460( C12432 C12460 ) C12432_=_C12462( C12432 C12462 ) C12432_=_C12464( C12432 C12464 ) C12432_=_C12466( C12432 C12466 ) C12432_=_C12468( C12432 C12468 ) \nC12432_=_C12470( C12432 C12470 ) C12432_=_C12472( C12432 C12472 ) C12432_=_C12474( C12432 C12474 ) C12432_=_C12476( C12432 C12476 ) C12432_=_C12478( C12432 C12478 ) C12432_=_C12480( C12432 C12480 ) \nC12432_=_C12482( C12432 C12482 ) C12434_=_C12436( C12434 C12436 ) C12434_=_C12438( C12434 C12438 ) C12434_=_C12440( C12434 C12440 ) C12434_=_C12442( C12434 C12442 ) C12434_=_C12444( C12434 C12444 ) \nC12434_=_C12446( C12434 C12446 ) C12434_=_C12448( C12434 C12448 ) C12434_=_C12450( C12434 C12450 ) C12434_=_C12456( C12434 C12456 ) C12434_=_C12458( C12434 C12458 ) C12434_=_C12460( C12434 C12460 ) \nC12434_=_C12462( C12434 C12462 ) C12434_=_C12464( C12434 C12464 ) C12434_=_C12466( C12434 C12466 ) C12434_=_C12468( C12434 C12468 ) C12434_=_C12470( C12434 C12470 ) C12434_=_C12472( C12434 C12472 ) \nC12434_=_C12474( C12434 C12474 ) C12434_=_C12476( C12434 C12476 ) C12434_=_C12478( C12434 C12478 ) C12434_=_C12480( C12434 C12480 ) C12434_=_C12482( C12434 C12482 ) C12436_=_C12438( C12436 C12438 ) \nC12436_=_C12440( C12436 C12440 ) C12436_=_C12442( C12436 C12442 ) C12436_=_C12444( C12436 C12444 ) C12436_=_C12446( C12436 C12446 ) C12436_=_C12448( C12436 C12448 ) C12436_=_C12450( C12436 C12450 ) \nC12436_=_C12456( C12436 C12456 ) C12436_=_C12458( C12436 C12458 ) C12436_=_C12460( C12436 C12460 ) C12436_=_C12462( C12436 C12462 ) C12436_=_C12484( C12436 C12484 ) C12436_=_C12486( C12436 C12486 ) \nC12436_=_C12488( C12436 C12488 ) C12436_=_C12490( C12436 C12490 ) C12436_=_C12492( C12436 C12492 ) C12436_=_C12494( C12436 C12494 ) C12436_=_C12500( C12436 C12500 ) C12436_=_C12502( C12436 C12502 ) \nC12438_=_C12440( C12438 C12440 ) C12438_=_C12442( C12438 C12442 ) C12438_=_C12444( C12438 C12444 ) C12438_=_C12446( C12438 C12446 ) C12438_=_C12448( C12438 C12448 ) C12438_=_C12450( C12438 C12450 ) \nC12438_=_C12456( C12438 C12456 ) C12438_=_C12458( C12438 C12458 ) C12438_=_C12460( C12438 C12460 ) C12438_=_C12462( C12438 C12462 ) C12438_=_C12484( C12438 C12484 ) C12438_=_C12486( C12438 C12486 ) \nC12438_=_C12488( C12438 C12488 ) C12438_=_C12490( C12438 C12490 ) C12438_=_C12492( C12438 C12492 ) C12438_=_C12494( C12438 C12494 ) C12438_=_C12500( C12438 C12500 ) C12438_=_C12502( C12438 C12502 ) \nC12440_=_C12442( C12440 C12442 ) C12440_=_C12444( C12440 C12444 ) C12440_=_C12446( C12440 C12446 ) C12440_=_C12448( C12440 C12448 ) C12440_=_C12450( C12440 C12450 ) C12440_=_C12456( C12440 C12456 ) \nC12440_=_C12458( C12440 C12458 ) C12440_=_C12464( C12440 C12464 ) C12440_=_C12466( C12440 C12466 ) C12440_=_C12484( C12440 C12484 ) C12440_=_C12486( C12440 C12486 ) C12440_=_C12504( C12440 C12504 ) \nC12440_=_C12506( C12440 C12506 ) C12440_=_C12508( C12440 C12508 ) C12440_=_C12510( C12440 C12510 ) C12440_=_C12512( C12440 C12512 ) C12440_=_C12514( C12440 C12514 ) C12440_=_C12516( C12440 C12516 ) \nC12440_=_C12518( C12440 C12518 ) C12442_=_C12444( C12442 C12444 ) C12442_=_C12446( C12442 C12446 ) C12442_=_C12448( C12442 C12448 ) C12442_=_C12450( C12442 C12450 ) C12442_=_C12456( C12442 C12456 ) \nC12442_=_C12458( C12442 C12458 ) C12442_=_C12464( C12442 C12464 ) C12442_=_C12466( C12442 C12466 ) C12442_=_C12484( C12442 C12484 ) C12442_=_C12486( C12442 C12486 ) C12442_=_C12504( C12442 C12504 ) \nC12442_=_C12506( C12442 C12506 ) C12442_=_C12508( C12442 C12508 ) C12442_=_C12510( C12442 C12510 ) C12442_=_C12512( C12442 C12512 ) C12442_=_C12514( C12442 C12514 ) C12442_=_C12516( C12442 C12516 ) \nC12442_=_C12518( C12442 C12518 ) C12444_=_C12446( C12444 C12446 ) C12444_=_C12448( C12444 C12448 ) C12444_=_C12450( C12444 C12450 ) C12444_=_C12456( C12444 C12456 ) C12444_=_C12458( C12444 C12458 ) \nC12444_=_C12468( C12444 C12468 ) C12444_=_C12470( C12444 C12470 ) C12444_=_C12488( C12444 C12488 ) C12444_=_C12490( C12444 C12490 ) C12444_=_C12504( C12444 C12504 ) C12444_=_C12506( C12444 C12506 ) \nC12444_=_C12520( C12444 C12520 ) C12444_=_C12522( C12444 C12522 ) C12444_=_C12528( C12444 C12528 ) C12444_=_C12530( C12444 C12530 ) C12446_=_C12448( C12446 C12448 ) C12446_=_C12450( C12446 C12450 ) \nC12446_=_C12456( C12446 C12456 ) C12446_=_C12458( C12446 C12458 ) C12446_=_C12468( C12446 C12468 ) C12446_=_C12470( C12446 C12470 ) C12446_=_C12488( C12446 C12488 ) C12446_=_C12490( C12446 C12490 ) \nC12446_=_C12504( C12446 C12504 ) C12446_=_C12506( C12446 C12506 ) C12446_=_C12520( C12446 C12520 ) C12446_=_C12522( C12446 C12522 ) C12446_=_C12528( C12446 C12528 ) C12446_=_C12530( C12446 C12530 ) \nC12448_=_C12450( C12448 C12450 ) C12448_=_C12456( C12448 C12456 ) C12448_=_C12458( C12448 C12458 ) C12448_=_C12472( C12448 C12472 ) C12448_=_C12474( C12448 C12474 ) C12448_=_C12492( C12448 C12492 ) \nC12448_=_C12494( C12448 C12494 ) C12448_=_C12508( C12448 C12508 ) C12448_=_C12510( C12448 C12510 ) C12448_=_C12520( C12448 C12520 ) C12448_=_C12522( C12448 C12522 ) C12448_=_C12536( C12448 C12536 ) \nC12448_=_C12538( C12448 C12538 ) C12450_=_C12456( C12450 C12456 ) C12450_=_C12458( C12450 C12458 ) C12450_=_C12472( C12450 C12472 ) C12450_=_C12474( C12450 C12474 ) C12450_=_C12492( C12450 C12492 ) \nC12450_=_C12494( C12450 C12494 ) C12450_=_C12508( C12450 C12508 ) C12450_=_C12510( C12450 C12510 ) C12450_=_C12520( C12450 C12520 ) C12450_=_C12522( C12450 C12522 ) C12450_=_C12536( C12450 C12536 ) \nC12450_=_C12538( C12450 C12538 ) C12456_=_C12458( C12456 C12458 ) C12456_=_C12480( C12456 C12480 ) C12456_=_C12482( C12456 C12482 ) C12456_=_C12500( C12456 C12500 ) C12456_=_C12502( C12456 C12502 ) \nC12456_=_C12516( C12456 C12516 ) C12456_=_C12518( C12456 C12518 ) C12456_=_C12528( C12456 C12528 ) C12456_=_C12530( C12456 C12530 ) C12456_=_C12536( C12456 C12536 ) C12456_=_C12538( C12456 C12538 ) \nC12456_=_C12540( C12456 C12540 ) C12456_=_C12542( C12456 C12542 ) C12458_=_C12480( C12458 C12480 ) C12458_=_C12482( C12458 C12482 ) C12458_=_C12500( C12458 C12500 ) C12458_=_C12502( C12458 C12502 ) \nC12458_=_C12516( C12458 C12516 ) C12458_=_C12518( C12458 C12518 ) C12458_=_C12528( C12458 C12528 ) C12458_=_C12530( C12458 C12530 ) C12458_=_C12536( C12458 C12536 ) C12458_=_C12538( C12458 C12538 ) \nC12458_=_C12540( C12458 C12540 ) C12458_=_C12542( C12458 C12542 ) C12460_=_C12462( C12460 C12462 ) C12460_=_C12464( C12460 C12464 ) C12460_=_C12466( C12460 C12466 ) C12460_=_C12468( C12460 C12468 ) \nC12460_=_C12470( C12460 C12470 ) C12460_=_C12472( C12460 C12472 ) C12460_=_C12474( C12460 C12474 ) C12460_=_C12476( C12460 C12476 ) C12460_=_C12478( C12460 C12478 ) C12460_=_C12480( C12460 C12480 ) \nC12460_=_C12482( C12460 C12482 ) C12460_=_C12484( C12460 C12484 ) C12460_=_C12486( C12460 C12486 ) C12460_=_C12488( C12460 C12488 ) C12460_=_C12490( C12460 C12490 ) C12460_=_C12492( C12460 C12492 ) \nC12460_=_C12494( C12460 C12494 ) C12460_=_C12500( C12460 C12500 ) C12460_=_C12502( C12460 C12502 ) C12462_=_C12464( C12462 C12464 ) C12462_=_C12466( C12462 C12466 ) C12462_=_C12468( C12462 C12468 ) \nC12462_=_C12470( C12462 C12470 ) C12462_=_C12472( C12462 C12472 ) C12462_=_C12474( C12462 C12474 ) C12462_=_C12476( C12462 C12476 ) C12462_=_C12478( C12462 C12478 ) C12462_=_C12480( C12462 C12480 ) \nC12462_=_C12482( C12462 C12482 ) C12462_=_C12484( C12462 C12484 ) C12462_=_C12486( C12462 C12486 ) C12462_=_C12488( C12462 C12488 ) C12462_=_C12490( C12462 C12490 ) C12462_=_C12492( C12462 C12492 ) \nC12462_=_C12494( C12462 C12494 ) C12462_=_C12500( C12462 C12500 ) C12462_=_C12502( C12462 C12502 ) C12464_=_C12466( C12464 C12466 ) C12464_=_C12468( C12464 C12468 ) C12464_=_C12470( C12464 C12470 ) \nC12464_=_C12472( C12464 C12472 ) C12464_=_C12474( C12464 C12474 ) C12464_=_C12476( C12464 C12476 ) C12464_=_C12478( C12464 C12478 ) C12464_=_C12480( C12464 C12480 ) C12464_=_C12482( C12464 C12482 ) \nC12464_=_C12484( C12464 C12484 ) C12464_=_C12486( C12464 C12486 ) C12464_=_C12504( C12464 C12504 ) C12464_=_C12506( C12464 C12506 ) C12464_=_C12508( C12464 C12508 ) C12464_=_C12510( C12464 C12510 ) \nC12464_=_C12512( C12464 C12512 ) C12464_=_C12514( C12464 C12514 ) C12464_=_C12516( C12464 C12516 ) C12464_=_C12518( C12464 C12518 ) C12466_=_C12468( C12466 C12468 ) C12466_=_C12470( C12466 C12470 ) \nC12466_=_C12472( C12466 C12472 ) C12466_=_C12474( C12466 C12474 ) C12466_=_C12476( C12466 C12476 ) C12466_=_C12478( C12466 C12478 ) C12466_=_C12480( C12466 C12480 ) C12466_=_C12482( C12466 C12482 ) \nC12466_=_C12484( C12466 C12484 )</w:t>
      </w:r>
    </w:p>
    <w:p>
      <w:pPr>
        <w:pStyle w:val="PreformattedText"/>
        <w:bidi w:val="0"/>
        <w:spacing w:before="0" w:after="0"/>
        <w:jc w:val="left"/>
        <w:rPr/>
      </w:pPr>
      <w:r>
        <w:rPr/>
        <w:t xml:space="preserve"> </w:t>
      </w:r>
      <w:r>
        <w:rPr/>
        <w:t>C12466_=_C12486( C12466 C12486 ) C12466_=_C12504( C12466 C12504 ) C12466_=_C12506( C12466 C12506 ) C12466_=_C12508( C12466 C12508 ) C12466_=_C12510( C12466 C12510 ) \nC12466_=_C12512( C12466 C12512 ) C12466_=_C12514( C12466 C12514 ) C12466_=_C12516( C12466 C12516 ) C12466_=_C12518( C12466 C12518 ) C12468_=_C12470( C12468 C12470 ) C12468_=_C12472( C12468 C12472 ) \nC12468_=_C12474( C12468 C12474 ) C12468_=_C12476( C12468 C12476 ) C12468_=_C12478( C12468 C12478 ) C12468_=_C12480( C12468 C12480 ) C12468_=_C12482( C12468 C12482 ) C12468_=_C12488( C12468 C12488 ) \nC12468_=_C12490( C12468 C12490 ) C12468_=_C12504( C12468 C12504 ) C12468_=_C12506( C12468 C12506 ) C12468_=_C12520( C12468 C12520 ) C12468_=_C12522( C12468 C12522 ) C12468_=_C12528( C12468 C12528 ) \nC12468_=_C12530( C12468 C12530 ) C12470_=_C12472( C12470 C12472 ) C12470_=_C12474( C12470 C12474 ) C12470_=_C12476( C12470 C12476 ) C12470_=_C12478( C12470 C12478 ) C12470_=_C12480( C12470 C12480 ) \nC12470_=_C12482( C12470 C12482 ) C12470_=_C12488( C12470 C12488 ) C12470_=_C12490( C12470 C12490 ) C12470_=_C12504( C12470 C12504 ) C12470_=_C12506( C12470 C12506 ) C12470_=_C12520( C12470 C12520 ) \nC12470_=_C12522( C12470 C12522 ) C12470_=_C12528( C12470 C12528 ) C12470_=_C12530( C12470 C12530 ) C12472_=_C12474( C12472 C12474 ) C12472_=_C12476( C12472 C12476 ) C12472_=_C12478( C12472 C12478 ) \nC12472_=_C12480( C12472 C12480 ) C12472_=_C12482( C12472 C12482 ) C12472_=_C12492( C12472 C12492 ) C12472_=_C12494( C12472 C12494 ) C12472_=_C12508( C12472 C12508 ) C12472_=_C12510( C12472 C12510 ) \nC12472_=_C12520( C12472 C12520 ) C12472_=_C12522( C12472 C12522 ) C12472_=_C12536( C12472 C12536 ) C12472_=_C12538( C12472 C12538 ) C12474_=_C12476( C12474 C12476 ) C12474_=_C12478( C12474 C12478 ) \nC12474_=_C12480( C12474 C12480 ) C12474_=_C12482( C12474 C12482 ) C12474_=_C12492( C12474 C12492 ) C12474_=_C12494( C12474 C12494 ) C12474_=_C12508( C12474 C12508 ) C12474_=_C12510( C12474 C12510 ) \nC12474_=_C12520( C12474 C12520 ) C12474_=_C12522( C12474 C12522 ) C12474_=_C12536( C12474 C12536 ) C12474_=_C12538( C12474 C12538 ) C12476_=_C12478( C12476 C12478 ) C12476_=_C12480( C12476 C12480 ) \nC12476_=_C12482( C12476 C12482 ) C12476_=_C12512( C12476 C12512 ) C12476_=_C12514( C12476 C12514 ) C12476_=_C12540( C12476 C12540 ) C12476_=_C12542( C12476 C12542 ) C12478_=_C12480( C12478 C12480 ) \nC12478_=_C12482( C12478 C12482 ) C12478_=_C12512( C12478 C12512 ) C12478_=_C12514( C12478 C12514 ) C12478_=_C12540( C12478 C12540 ) C12478_=_C12542( C12478 C12542 ) C12480_=_C12482( C12480 C12482 ) \nC12480_=_C12500( C12480 C12500 ) C12480_=_C12502( C12480 C12502 ) C12480_=_C12516( C12480 C12516 ) C12480_=_C12518( C12480 C12518 ) C12480_=_C12528( C12480 C12528 ) C12480_=_C12530( C12480 C12530 ) \nC12480_=_C12536( C12480 C12536 ) C12480_=_C12538( C12480 C12538 ) C12480_=_C12540( C12480 C12540 ) C12480_=_C12542( C12480 C12542 ) C12482_=_C12500( C12482 C12500 ) C12482_=_C12502( C12482 C12502 ) \nC12482_=_C12516( C12482 C12516 ) C12482_=_C12518( C12482 C12518 ) C12482_=_C12528( C12482 C12528 ) C12482_=_C12530( C12482 C12530 ) C12482_=_C12536( C12482 C12536 ) C12482_=_C12538( C12482 C12538 ) \nC12482_=_C12540( C12482 C12540 ) C12482_=_C12542( C12482 C12542 ) C12484_=_C12486( C12484 C12486 ) C12484_=_C12488( C12484 C12488 ) C12484_=_C12490( C12484 C12490 ) C12484_=_C12492( C12484 C12492 ) \nC12484_=_C12494( C12484 C12494 ) C12484_=_C12500( C12484 C12500 ) C12484_=_C12502( C12484 C12502 ) C12484_=_C12504( C12484 C12504 ) C12484_=_C12506( C12484 C12506 ) C12484_=_C12508( C12484 C12508 ) \nC12484_=_C12510( C12484 C12510 ) C12484_=_C12512( C12484 C12512 ) C12484_=_C12514( C12484 C12514 ) C12484_=_C12516( C12484 C12516 ) C12484_=_C12518( C12484 C12518 ) C12486_=_C12488( C12486 C12488 ) \nC12486_=_C12490( C12486 C12490 ) C12486_=_C12492( C12486 C12492 ) C12486_=_C12494( C12486 C12494 ) C12486_=_C12500( C12486 C12500 ) C12486_=_C12502( C12486 C12502 ) C12486_=_C12504( C12486 C12504 ) \nC12486_=_C12506( C12486 C12506 ) C12486_=_C12508( C12486 C12508 ) C12486_=_C12510( C12486 C12510 ) C12486_=_C12512( C12486 C12512 ) C12486_=_C12514( C12486 C12514 ) C12486_=_C12516( C12486 C12516 ) \nC12486_=_C12518( C12486 C12518 ) C12488_=_C12490( C12488 C12490 ) C12488_=_C12492( C12488 C12492 ) C12488_=_C12494( C12488 C12494 ) C12488_=_C12500( C12488 C12500 ) C12488_=_C12502( C12488 C12502 ) \nC12488_=_C12504( C12488 C12504 ) C12488_=_C12506( C12488 C12506 ) C12488_=_C12520( C12488 C12520 ) C12488_=_C12522( C12488 C12522 ) C12488_=_C12528( C12488 C12528 ) C12488_=_C12530( C12488 C12530 ) \nC12490_=_C12492( C12490 C12492 ) C12490_=_C12494( C12490 C12494 ) C12490_=_C12500( C12490 C12500 ) C12490_=_C12502( C12490 C12502 ) C12490_=_C12504( C12490 C12504 ) C12490_=_C12506( C12490 C12506 ) \nC12490_=_C12520( C12490 C12520 ) C12490_=_C12522( C12490 C12522 ) C12490_=_C12528( C12490 C12528 ) C12490_=_C12530( C12490 C12530 ) C12492_=_C12494( C12492 C12494 ) C12492_=_C12500( C12492 C12500 ) \nC12492_=_C12502( C12492 C12502 ) C12492_=_C12508( C12492 C12508 ) C12492_=_C12510( C12492 C12510 ) C12492_=_C12520( C12492 C12520 ) C12492_=_C12522( C12492 C12522 ) C12492_=_C12536( C12492 C12536 ) \nC12492_=_C12538( C12492 C12538 ) C12494_=_C12500( C12494 C12500 ) C12494_=_C12502( C12494 C12502 ) C12494_=_C12508( C12494 C12508 ) C12494_=_C12510( C12494 C12510 ) C12494_=_C12520( C12494 C12520 ) \nC12494_=_C12522( C12494 C12522 ) C12494_=_C12536( C12494 C12536 ) C12494_=_C12538( C12494 C12538 ) C12500_=_C12502( C12500 C12502 ) C12500_=_C12516( C12500 C12516 ) C12500_=_C12518( C12500 C12518 ) \nC12500_=_C12528( C12500 C12528 ) C12500_=_C12530( C12500 C12530 ) C12500_=_C12536( C12500 C12536 ) C12500_=_C12538( C12500 C12538 ) C12500_=_C12540( C12500 C12540 ) C12500_=_C12542( C12500 C12542 ) \nC12502_=_C12516( C12502 C12516 ) C12502_=_C12518( C12502 C12518 ) C12502_=_C12528( C12502 C12528 ) C12502_=_C12530( C12502 C12530 ) C12502_=_C12536( C12502 C12536 ) C12502_=_C12538( C12502 C12538 ) \nC12502_=_C12540( C12502 C12540 ) C12502_=_C12542( C12502 C12542 ) C12504_=_C12506( C12504 C12506 ) C12504_=_C12508( C12504 C12508 ) C12504_=_C12510( C12504 C12510 ) C12504_=_C12512( C12504 C12512 ) \nC12504_=_C12514( C12504 C12514 ) C12504_=_C12516( C12504 C12516 ) C12504_=_C12518( C12504 C12518 ) C12504_=_C12520( C12504 C12520 ) C12504_=_C12522( C12504 C12522 ) C12504_=_C12528( C12504 C12528 ) \nC12504_=_C12530( C12504 C12530 ) C12506_=_C12508( C12506 C12508 ) C12506_=_C12510( C12506 C12510 ) C12506_=_C12512( C12506 C12512 ) C12506_=_C12514( C12506 C12514 ) C12506_=_C12516( C12506 C12516 ) \nC12506_=_C12518( C12506 C12518 ) C12506_=_C12520( C12506 C12520 ) C12506_=_C12522( C12506 C12522 ) C12506_=_C12528( C12506 C12528 ) C12506_=_C12530( C12506 C12530 ) C12508_=_C12510( C12508 C12510 ) \nC12508_=_C12512( C12508 C12512 ) C12508_=_C12514( C12508 C12514 ) C12508_=_C12516( C12508 C12516 ) C12508_=_C12518( C12508 C12518 ) C12508_=_C12520( C12508 C12520 ) C12508_=_C12522( C12508 C12522 ) \nC12508_=_C12536( C12508 C12536 ) C12508_=_C12538( C12508 C12538 ) C12510_=_C12512( C12510 C12512 ) C12510_=_C12514( C12510 C12514 ) C12510_=_C12516( C12510 C12516 ) C12510_=_C12518( C12510 C12518 ) \nC12510_=_C12520( C12510 C12520 ) C12510_=_C12522( C12510 C12522 ) C12510_=_C12536( C12510 C12536 ) C12510_=_C12538( C12510 C12538 ) C12512_=_C12514( C12512 C12514 ) C12512_=_C12516( C12512 C12516 ) \nC12512_=_C12518( C12512 C12518 ) C12512_=_C12540( C12512 C12540 ) C12512_=_C12542( C12512 C12542 ) C12514_=_C12516( C12514 C12516 ) C12514_=_C12518( C12514 C12518 ) C12514_=_C12540( C12514 C12540 ) \nC12514_=_C12542( C12514 C12542 ) C12516_=_C12518( C12516 C12518 ) C12516_=_C12528( C12516 C12528 ) C12516_=_C12530( C12516 C12530 ) C12516_=_C12536( C12516 C12536 ) C12516_=_C12538( C12516 C12538 ) \nC12516_=_C12540( C12516 C12540 ) C12516_=_C12542( C12516 C12542 ) C12518_=_C12528( C12518 C12528 ) C12518_=_C12530( C12518 C12530 ) C12518_=_C12536( C12518 C12536 ) C12518_=_C12538( C12518 C12538 ) \nC12518_=_C12540( C12518 C12540 ) C12518_=_C12542( C12518 C12542 ) C12520_=_C12522( C12520 C12522 ) C12520_=_C12528( C12520 C12528 ) C12520_=_C12530( C12520 C12530 ) C12520_=_C12536( C12520 C12536 ) \nC12520_=_C12538( C12520 C12538 ) C12522_=_C12528( C12522 C12528 ) C12522_=_C12530( C12522 C12530 ) C12522_=_C12536( C12522 C12536 ) C12522_=_C12538( C12522 C12538 ) C12528_=_C12530( C12528 C12530 ) \nC12528_=_C12536( C12528 C12536 ) C12528_=_C12538( C12528 C12538 ) C12528_=_C12540( C12528 C12540 ) C12528_=_C12542( C12528 C12542 ) C12530_=_C12536( C12530 C12536 ) C12530_=_C12538( C12530 C12538 ) \nC12530_=_C12540( C12530 C12540 ) C12530_=_C12542( C12530 C12542 ) C12536_=_C12538( C12536 C12538 ) C12536_=_C12540( C12536 C12540 ) C12536_=_C12542( C12536 C12542 ) C12538_=_C12540( C12538 C12540 ) \nC12538_=_C12542( C12538 C12542 ) C12540_=_C12542( C12540 C12542 ) "];4337-&gt;4566[label="235: C8166 C8745 C8746 C8780 C8806 \nC8869 C8871 C8872 C8873 C8874 C8893 \nC8895 C8897 C8898 C8918 C8919 C8920 \nC8922 C8923 C8944 C8946 C8948 C8949 \nC9496 C11912 C11914 C11916 C11918 C11920 \nC11922 C11924 C11926 C11928 C11930 C11932 \nC11934 C11938 C11942 C11946 C11948 C11950 \nC11952 C11954 C11956 C11958 C11960 C11962 \nC11964 C11966 C11968 C11970 C11972 C11974 \nC11976 C11978 C11980 C11982 C11984 C11986 \nC11988 C11990 C11992 C11994 C11996 C11998 \nC12000 C12002 C12004 C12006 C12008 C12010 \nC12012 C12014 C12016 C12018 C12020 C12022 \nC12024 C12026 C12028 C12030 C12032 C12034 \nC12036 C12038 C12040 C12042 C12044 C12046 \nC12048 C12050 C12052 C12054 C12056 C12058 \nC12060 C12062 C12064 C12066 C12068 C12070 \nC12072 C12074 C12076 C12078 C12080 C12082 \nC12084 C12086 C12088 C12090 C12092 C12094 \nC12096 C12098 C12100 C12102 C12104 C12106 \nC12108 C12110 C12112 C12114 C12116 C12118 \nC12120 C12122 C12124 C12126 C12128 C12130 \nC12132 C12134 C12136 C12138 C12140 C12142 \nC12144 C12146 C12148 C12150 C12152 C12154 \nC12156 C12158 C12160</w:t>
      </w:r>
    </w:p>
    <w:p>
      <w:pPr>
        <w:pStyle w:val="PreformattedText"/>
        <w:bidi w:val="0"/>
        <w:spacing w:before="0" w:after="0"/>
        <w:jc w:val="left"/>
        <w:rPr/>
      </w:pPr>
      <w:r>
        <w:rPr/>
        <w:t xml:space="preserve"> </w:t>
      </w:r>
      <w:r>
        <w:rPr/>
        <w:t>C12162 C12164 C12166 \nC12168 C12292 C12294 C12296 C12298 C12300 \nC12302 C12304 C12306 C12308 C12310 C12312 \nC12314 C12316 C12318 C12320 C12326 C12328 \nC12330 C12332 C12334 C12336 C12338 C12340 \nC12342 C12346 C12352 C12354 C12372 C12374 \nC12380 C12382 C12388 C12390 C12400 C12402 \nC12416 C12418 C12428 C12430 C12432 C12434 \nC12436 C12438 C12440 C12442 C12444 C12446 \nC12448 C12450 C12456 C12458 C12460 C12462 \nC12464 C12466 C12468 C12470 C12472 C12474 \nC12476 C12478 C12480 C12482 C12484 C12486 \nC12488 C12490 C12492 C12494 C12500 C12502 \nC12504 C12506 C12508 C12510 C12512 C12514 \nC12516 C12518 C12528 C12530 C12536 C12538 \nC12540 C12542 \n10644: C8166_=_C8944 ,C8166_=_C8946 ,C8166_=_C8948 ,C8166_=_C8949 ,C8745_=_C8746 ,\nC8746_=_C8806 ,C8869_=_C8871 ,C8869_=_C8872 ,C8869_=_C8873 ,C8869_=_C8874 ,C8871_=_C8872 ,\nC8871_=_C8873 ,C8871_=_C8874 ,C8872_=_C8873 ,C8872_=_C8874 ,C8873_=_C8874 ,C8893_=_C8895 ,\nC8893_=_C8897 ,C8893_=_C8898 ,C8895_=_C8897 ,C8895_=_C8898 ,C8897_=_C8898 ,C8918_=_C8919 ,\nC8918_=_C8920 ,C8918_=_C8922 ,C8918_=_C8923 ,C8919_=_C8920 ,C8919_=_C8922 ,C8919_=_C8923 ,\nC8920_=_C8922 ,C8920_=_C8923 ,C8922_=_C8923 ,C8944_=_C8946 ,C8944_=_C8948 ,C8944_=_C8949 ,\nC8946_=_C8948 ,C8946_=_C8949 ,C8948_=_C8949 ,C11912_=_C11914 ,C11912_=_C11916 ,C11912_=_C11918 ,\nC11912_=_C11920 ,C11912_=_C11922 ,C11912_=_C11924 ,C11912_=_C11926 ,C11912_=_C11928 ,C11912_=_C11930 ,\nC11912_=_C11932 ,C11912_=_C11934 ,C11912_=_C11938 ,C11912_=_C11942 ,C11912_=_C11946 ,C11912_=_C11948 ,\nC11912_=_C11950 ,C11912_=_C11952 ,C11912_=_C11954 ,C11912_=_C11956 ,C11912_=_C11958 ,C11912_=_C11960 ,\nC11912_=_C11962 ,C11912_=_C11964 ,C11912_=_C11966 ,C11912_=_C11968 ,C11912_=_C11970 ,C11912_=_C11972 ,\nC11912_=_C11974 ,C11912_=_C11976 ,C11912_=_C11978 ,C11912_=_C11980 ,C11912_=_C11982 ,C11912_=_C11984 ,\nC11912_=_C11986 ,C11912_=_C11988 ,C11912_=_C11990 ,C11912_=_C11992 ,C11912_=_C11994 ,C11912_=_C11996 ,\nC11912_=_C11998 ,C11912_=_C12000 ,C11912_=_C12002 ,C11912_=_C12004 ,C11912_=_C12006 ,C11912_=_C12008 ,\nC11912_=_C12010 ,C11912_=_C12012 ,C11912_=_C12014 ,C11912_=_C12016 ,C11912_=_C12018 ,C11912_=_C12020 ,\nC11912_=_C12022 ,C11912_=_C12024 ,C11912_=_C12026 ,C11912_=_C12028 ,C11912_=_C12030 ,C11912_=_C12032 ,\nC11912_=_C12034 ,C11912_=_C12036 ,C11912_=_C12038 ,C11912_=_C12040 ,C11912_=_C12042 ,C11912_=_C12044 ,\nC11912_=_C12046 ,C11912_=_C12048 ,C11912_=_C12050 ,C11912_=_C12052 ,C11912_=_C12054 ,C11912_=_C12056 ,\nC11912_=_C12058 ,C11912_=_C12060 ,C11912_=_C12062 ,C11912_=_C12064 ,C11912_=_C12066 ,C11912_=_C12068 ,\nC11912_=_C12070 ,C11912_=_C12072 ,C11912_=_C12074 ,C11912_=_C12076 ,C11912_=_C12078 ,C11912_=_C12080 ,\nC11912_=_C12082 ,C11912_=_C12084 ,C11912_=_C12086 ,C11912_=_C12088 ,C11912_=_C12090 ,C11912_=_C12092 ,\nC11912_=_C12094 ,C11912_=_C12096 ,C11912_=_C12098 ,C11912_=_C12100 ,C11912_=_C12102 ,C11912_=_C12104 ,\nC11912_=_C12106 ,C11912_=_C12108 ,C11912_=_C12110 ,C11912_=_C12112 ,C11912_=_C12114 ,C11912_=_C12116 ,\nC11912_=_C12118 ,C11912_=_C12120 ,C11912_=_C12122 ,C11912_=_C12124 ,C11912_=_C12126 ,C11912_=_C12128 ,\nC11912_=_C12130 ,C11912_=_C12132 ,C11912_=_C12134 ,C11912_=_C12136 ,C11912_=_C12138 ,C11912_=_C12140 ,\nC11912_=_C12142 ,C11912_=_C12144 ,C11912_=_C12146 ,C11912_=_C12148 ,C11912_=_C12150 ,C11912_=_C12152 ,\nC11912_=_C12154 ,C11912_=_C12156 ,C11912_=_C12158 ,C11912_=_C12160 ,C11912_=_C12162 ,C11912_=_C12164 ,\nC11912_=_C12166 ,C11912_=_C12168 ,C11912_=_C12292 ,C11912_=_C12294 ,C11912_=_C12296 ,C11912_=_C12298 ,\nC11912_=_C12300 ,C11912_=_C12302 ,C11912_=_C12304 ,C11912_=_C12306 ,C11912_=_C12308 ,C11912_=_C12310 ,\nC11912_=_C12312 ,C11912_=_C12314 ,C11912_=_C12316 ,C11912_=_C12318 ,C11912_=_C12320 ,C11912_=_C12326 ,\nC11912_=_C12328 ,C11912_=_C12330 ,C11912_=_C12332 ,C11912_=_C12334 ,C11912_=_C12336 ,C11914_=_C11916 ,\nC11914_=_C11918 ,C11914_=_C11920 ,C11914_=_C11922 ,C11914_=_C11924 ,C11914_=_C11926 ,C11914_=_C11928 ,\nC11914_=_C11930 ,C11914_=_C11932 ,C11914_=_C11934 ,C11914_=_C11938 ,C11914_=_C11942 ,C11914_=_C11946 ,\nC11914_=_C11948 ,C11914_=_C11950 ,C11914_=_C11952 ,C11914_=_C11954 ,C11914_=_C11956 ,C11914_=_C11958 ,\nC11914_=_C11960 ,C11914_=_C11962 ,C11914_=_C11964 ,C11914_=_C11966 ,C11914_=_C11968 ,C11914_=_C11970 ,\nC11914_=_C11972 ,C11914_=_C11974 ,C11914_=_C11976 ,C11914_=_C11978 ,C11914_=_C11980 ,C11914_=_C11982 ,\nC11914_=_C11984 ,C11914_=_C11986 ,C11914_=_C11988 ,C11914_=_C11990 ,C11914_=_C11992 ,C11914_=_C11994 ,\nC11914_=_C11996 ,C11914_=_C11998 ,C11914_=_C12000 ,C11914_=_C12002 ,C11914_=_C12004 ,C11914_=_C12006 ,\nC11914_=_C12008 ,C11914_=_C12010 ,C11914_=_C12012 ,C11914_=_C12014 ,C11914_=_C12016 ,C11914_=_C12018 ,\nC11914_=_C12020 ,C11914_=_C12022 ,C11914_=_C12024 ,C11914_=_C12026 ,C11914_=_C12028 ,C11914_=_C12030 ,\nC11914_=_C12032 ,C11914_=_C12034 ,C11914_=_C12036 ,C11914_=_C12038 ,C11914_=_C12040 ,C11914_=_C12042 ,\nC11914_=_C12044 ,C11914_=_C12046 ,C11914_=_C12048 ,C11914_=_C12050 ,C11914_=_C12052 ,C11914_=_C12054 ,\nC11914_=_C12056 ,C11914_=_C12058 ,C11914_=_C12060 ,C11914_=_C12062 ,C11914_=_C12064 ,C11914_=_C12066 ,\nC11914_=_C12068 ,C11914_=_C12070 ,C11914_=_C12072 ,C11914_=_C12074 ,C11914_=_C12076 ,C11914_=_C12078 ,\nC11914_=_C12080 ,C11914_=_C12082 ,C11914_=_C12084 ,C11914_=_C12086 ,C11914_=_C12088 ,C11914_=_C12090 ,\nC11914_=_C12092 ,C11914_=_C12094 ,C11914_=_C12096 ,C11914_=_C12098 ,C11914_=_C12100 ,C11914_=_C12102 ,\nC11914_=_C12104 ,C11914_=_C12106 ,C11914_=_C12108 ,C11914_=_C12110 ,C11914_=_C12112 ,C11914_=_C12114 ,\nC11914_=_C12116 ,C11914_=_C12118 ,C11914_=_C12120 ,C11914_=_C12122 ,C11914_=_C12124 ,C11914_=_C12126 ,\nC11914_=_C12128 ,C11914_=_C12130 ,C11914_=_C12132 ,C11914_=_C12134 ,C11914_=_C12136 ,C11914_=_C12138 ,\nC11914_=_C12140 ,C11914_=_C12142 ,C11914_=_C12144 ,C11914_=_C12146 ,C11914_=_C12148 ,C11914_=_C12150 ,\nC11914_=_C12152 ,C11914_=_C12154 ,C11914_=_C12156 ,C11914_=_C12158 ,C11914_=_C12160 ,C11914_=_C12162 ,\nC11914_=_C12164 ,C11914_=_C12166 ,C11914_=_C12168 ,C11914_=_C12292 ,C11914_=_C12294 ,C11914_=_C12296 ,\nC11914_=_C12298 ,C11914_=_C12300 ,C11914_=_C12302 ,C11914_=_C12304 ,C11914_=_C12306 ,C11914_=_C12308 ,\nC11914_=_C12310 ,C11914_=_C12312 ,C11914_=_C12314 ,C11914_=_C12316 ,C11914_=_C12318 ,C11914_=_C12320 ,\nC11914_=_C12326 ,C11914_=_C12328 ,C11914_=_C12330 ,C11914_=_C12332 ,C11914_=_C12334 ,C11914_=_C12336 ,\nC11916_=_C11918 ,C11916_=_C11920 ,C11916_=_C11922 ,C11916_=_C11924 ,C11916_=_C11926 ,C11916_=_C11928 ,\nC11916_=_C11930 ,C11916_=_C11932 ,C11916_=_C11934 ,C11916_=_C11938 ,C11916_=_C11942 ,C11916_=_C11946 ,\nC11916_=_C11948 ,C11916_=_C11950 ,C11916_=_C11952 ,C11916_=_C11954 ,C11916_=_C11956 ,C11916_=_C11958 ,\nC11916_=_C11960 ,C11916_=_C11962 ,C11916_=_C11964 ,C11916_=_C11966 ,C11916_=_C11968 ,C11916_=_C11970 ,\nC11916_=_C11972 ,C11916_=_C11974 ,C11916_=_C11976 ,C11916_=_C11978 ,C11916_=_C11980 ,C11916_=_C11982 ,\nC11916_=_C11984 ,C11916_=_C11986 ,C11916_=_C11988 ,C11916_=_C11990 ,C11916_=_C11992 ,C11916_=_C11994 ,\nC11916_=_C11996 ,C11916_=_C11998 ,C11916_=_C12000 ,C11916_=_C12002 ,C11916_=_C12004 ,C11916_=_C12006 ,\nC11916_=_C12008 ,C11916_=_C12010 ,C11916_=_C12012 ,C11916_=_C12014 ,C11916_=_C12016 ,C11916_=_C12018 ,\nC11916_=_C12020 ,C11916_=_C12022 ,C11916_=_C12024 ,C11916_=_C12026 ,C11916_=_C12028 ,C11916_=_C12030 ,\nC11916_=_C12032 ,C11916_=_C12034 ,C11916_=_C12036 ,C11916_=_C12038 ,C11916_=_C12040 ,C11916_=_C12042 ,\nC11916_=_C12044 ,C11916_=_C12046 ,C11916_=_C12048 ,C11916_=_C12050 ,C11916_=_C12052 ,C11916_=_C12054 ,\nC11916_=_C12056 ,C11916_=_C12058 ,C11916_=_C12060 ,C11916_=_C12062 ,C11916_=_C12064 ,C11916_=_C12066 ,\nC11916_=_C12068 ,C11916_=_C12070 ,C11916_=_C12072 ,C11916_=_C12074 ,C11916_=_C12076 ,C11916_=_C12078 ,\nC11916_=_C12080 ,C11916_=_C12082 ,C11916_=_C12084 ,C11916_=_C12086 ,C11916_=_C12088 ,C11916_=_C12090 ,\nC11916_=_C12092 ,C11916_=_C12094 ,C11916_=_C12096 ,C11916_=_C12098 ,C11916_=_C12100 ,C11916_=_C12102 ,\nC11916_=_C12104 ,C11916_=_C12106 ,C11916_=_C12108 ,C11916_=_C12110 ,C11916_=_C12112 ,C11916_=_C12114 ,\nC11916_=_C12116 ,C11916_=_C12118 ,C11916_=_C12120 ,C11916_=_C12122 ,C11916_=_C12124 ,C11916_=_C12126 ,\nC11916_=_C12128 ,C11916_=_C12130 ,C11916_=_C12132 ,C11916_=_C12134 ,C11916_=_C12136 ,C11916_=_C12138 ,\nC11916_=_C12140 ,C11916_=_C12142 ,C11916_=_C12144 ,C11916_=_C12146 ,C11916_=_C12148 ,C11916_=_C12150 ,\nC11916_=_C12152 ,C11916_=_C12154 ,C11916_=_C12156 ,C11916_=_C12158 ,C11916_=_C12160 ,C11916_=_C12162 ,\nC11916_=_C12164 ,C11916_=_C12166 ,C11916_=_C12168 ,C11916_=_C12292 ,C11916_=_C12294 ,C11916_=_C12296 ,\nC11916_=_C12298 ,C11916_=_C12300 ,C11916_=_C12302 ,C11916_=_C12304 ,C11916_=_C12306 ,C11916_=_C12308 ,\nC11916_=_C12310 ,C11916_=_C12312 ,C11916_=_C12314 ,C11916_=_C12316 ,C11916_=_C12318 ,C11916_=_C12320 ,\nC11916_=_C12326 ,C11916_=_C12328 ,C11916_=_C12330 ,C11916_=_C12332 ,C11916_=_C12334 ,C11916_=_C12336 ,\nC11918_=_C11920 ,C11918_=_C11922 ,C11918_=_C11924 ,C11918_=_C11926 ,C11918_=_C11928 ,C11918_=_C11930 ,\nC11918_=_C11932 ,C11918_=_C11934 ,C11918_=_C11938 ,C11918_=_C11942 ,C11918_=_C11946 ,C11918_=_C11948 ,\nC11918_=_C11950 ,C11918_=_C11952 ,C11918_=_C11954 ,C11918_=_C11956 ,C11918_=_C11958 ,C11918_=_C11960 ,\nC11918_=_C11962 ,C11918_=_C11964 ,C11918_=_C11966 ,C11918_=_C11968 ,C11918_=_C11970 ,C11918_=_C11972 ,\nC11918_=_C11974 ,C11918_=_C11976 ,C11918_=_C11978 ,C11918_=_C11980 ,C11918_=_C11982 ,C11918_=_C11984 ,\nC11918_=_C11986 ,C11918_=_C11988 ,C11918_=_C11990 ,C11918_=_C11992 ,C11918_=_C11994 ,C11918_=_C11996 ,\nC11918_=_C11998 ,C11918_=_C12000 ,C11918_=_C12002 ,C11918_=_C12004 ,C11918_=_C12006 ,C11918_=_C12008 ,\nC11918_=_C12010 ,C11918_=_C12012 ,C11918_=_C12014 ,C11918_=_C12016 ,C11918_=_C12018 ,C11918_=_C12020 ,\nC11918_=_C12022 ,C11918_=_C12024 ,C11918_=_C12026 ,C11918_=_C12028 ,C11918_=_C12030 ,C11918_=_C12032 ,\nC11918_=_C12034 ,C11918_=_C12036 ,C11918_=_C12038 ,C11918_=_C12040 ,C11918_=_C12042 ,C11918_=_C12044 ,\nC11918_=_C12046 ,C11918_=_C12048 ,C11918_=_C12050 ,C11918_=_C12052 ,C11918_=_C12054</w:t>
      </w:r>
    </w:p>
    <w:p>
      <w:pPr>
        <w:pStyle w:val="PreformattedText"/>
        <w:bidi w:val="0"/>
        <w:spacing w:before="0" w:after="0"/>
        <w:jc w:val="left"/>
        <w:rPr/>
      </w:pPr>
      <w:r>
        <w:rPr/>
        <w:t xml:space="preserve"> </w:t>
      </w:r>
      <w:r>
        <w:rPr/>
        <w:t>,C11918_=_C12056 ,\nC11918_=_C12058 ,C11918_=_C12060 ,C11918_=_C12062 ,C11918_=_C12064 ,C11918_=_C12066 ,C11918_=_C12068 ,\nC11918_=_C12070 ,C11918_=_C12072 ,C11918_=_C12074 ,C11918_=_C12076 ,C11918_=_C12078 ,C11918_=_C12080 ,\nC11918_=_C12082 ,C11918_=_C12084 ,C11918_=_C12086 ,C11918_=_C12088 ,C11918_=_C12090 ,C11918_=_C12092 ,\nC11918_=_C12094 ,C11918_=_C12096 ,C11918_=_C12098 ,C11918_=_C12100 ,C11918_=_C12102 ,C11918_=_C12104 ,\nC11918_=_C12106 ,C11918_=_C12108 ,C11918_=_C12110 ,C11918_=_C12112 ,C11918_=_C12114 ,C11918_=_C12116 ,\nC11918_=_C12118 ,C11918_=_C12120 ,C11918_=_C12122 ,C11918_=_C12124 ,C11918_=_C12126 ,C11918_=_C12128 ,\nC11918_=_C12130 ,C11918_=_C12132 ,C11918_=_C12134 ,C11918_=_C12136 ,C11918_=_C12138 ,C11918_=_C12140 ,\nC11918_=_C12142 ,C11918_=_C12144 ,C11918_=_C12146 ,C11918_=_C12148 ,C11918_=_C12150 ,C11918_=_C12152 ,\nC11918_=_C12154 ,C11918_=_C12156 ,C11918_=_C12158 ,C11918_=_C12160 ,C11918_=_C12162 ,C11918_=_C12164 ,\nC11918_=_C12166 ,C11918_=_C12168 ,C11918_=_C12292 ,C11918_=_C12294 ,C11918_=_C12296 ,C11918_=_C12298 ,\nC11918_=_C12300 ,C11918_=_C12302 ,C11918_=_C12304 ,C11918_=_C12306 ,C11918_=_C12308 ,C11918_=_C12310 ,\nC11918_=_C12312 ,C11918_=_C12314 ,C11918_=_C12316 ,C11918_=_C12318 ,C11918_=_C12320 ,C11918_=_C12326 ,\nC11918_=_C12328 ,C11918_=_C12330 ,C11918_=_C12332 ,C11918_=_C12334 ,C11918_=_C12336 ,C11920_=_C11922 ,\nC11920_=_C11924 ,C11920_=_C11926 ,C11920_=_C11928 ,C11920_=_C11930 ,C11920_=_C11932 ,C11920_=_C11934 ,\nC11920_=_C11938 ,C11920_=_C11942 ,C11920_=_C11946 ,C11920_=_C11948 ,C11920_=_C11950 ,C11920_=_C11952 ,\nC11920_=_C11954 ,C11920_=_C11956 ,C11920_=_C11958 ,C11920_=_C11960 ,C11920_=_C11962 ,C11920_=_C11964 ,\nC11920_=_C11966 ,C11920_=_C11968 ,C11920_=_C11970 ,C11920_=_C11972 ,C11920_=_C11974 ,C11920_=_C11976 ,\nC11920_=_C11978 ,C11920_=_C11980 ,C11920_=_C11982 ,C11920_=_C11984 ,C11920_=_C11986 ,C11920_=_C11988 ,\nC11920_=_C11990 ,C11920_=_C11992 ,C11920_=_C11994 ,C11920_=_C11996 ,C11920_=_C11998 ,C11920_=_C12000 ,\nC11920_=_C12002 ,C11920_=_C12004 ,C11920_=_C12006 ,C11920_=_C12008 ,C11920_=_C12010 ,C11920_=_C12012 ,\nC11920_=_C12014 ,C11920_=_C12016 ,C11920_=_C12018 ,C11920_=_C12020 ,C11920_=_C12022 ,C11920_=_C12024 ,\nC11920_=_C12026 ,C11920_=_C12028 ,C11920_=_C12030 ,C11920_=_C12032 ,C11920_=_C12034 ,C11920_=_C12036 ,\nC11920_=_C12038 ,C11920_=_C12040 ,C11920_=_C12042 ,C11920_=_C12044 ,C11920_=_C12046 ,C11920_=_C12048 ,\nC11920_=_C12050 ,C11920_=_C12052 ,C11920_=_C12054 ,C11920_=_C12056 ,C11920_=_C12058 ,C11920_=_C12060 ,\nC11920_=_C12062 ,C11920_=_C12064 ,C11920_=_C12066 ,C11920_=_C12068 ,C11920_=_C12070 ,C11920_=_C12072 ,\nC11920_=_C12074 ,C11920_=_C12076 ,C11920_=_C12078 ,C11920_=_C12080 ,C11920_=_C12082 ,C11920_=_C12084 ,\nC11920_=_C12086 ,C11920_=_C12088 ,C11920_=_C12090 ,C11920_=_C12092 ,C11920_=_C12094 ,C11920_=_C12096 ,\nC11920_=_C12098 ,C11920_=_C12100 ,C11920_=_C12102 ,C11920_=_C12104 ,C11920_=_C12106 ,C11920_=_C12108 ,\nC11920_=_C12110 ,C11920_=_C12112 ,C11920_=_C12114 ,C11920_=_C12116 ,C11920_=_C12118 ,C11920_=_C12120 ,\nC11920_=_C12122 ,C11920_=_C12124 ,C11920_=_C12126 ,C11920_=_C12128 ,C11920_=_C12130 ,C11920_=_C12132 ,\nC11920_=_C12134 ,C11920_=_C12136 ,C11920_=_C12138 ,C11920_=_C12140 ,C11920_=_C12142 ,C11920_=_C12144 ,\nC11920_=_C12146 ,C11920_=_C12148 ,C11920_=_C12150 ,C11920_=_C12152 ,C11920_=_C12154 ,C11920_=_C12156 ,\nC11920_=_C12158 ,C11920_=_C12160 ,C11920_=_C12162 ,C11920_=_C12164 ,C11920_=_C12166 ,C11920_=_C12168 ,\nC11920_=_C12292 ,C11920_=_C12294 ,C11920_=_C12296 ,C11920_=_C12298 ,C11920_=_C12300 ,C11920_=_C12302 ,\nC11920_=_C12304 ,C11920_=_C12306 ,C11920_=_C12308 ,C11920_=_C12310 ,C11920_=_C12312 ,C11920_=_C12314 ,\nC11920_=_C12316 ,C11920_=_C12318 ,C11920_=_C12320 ,C11920_=_C12326 ,C11920_=_C12328 ,C11920_=_C12330 ,\nC11920_=_C12332 ,C11920_=_C12334 ,C11920_=_C12336 ,C11922_=_C11924 ,C11922_=_C11926 ,C11922_=_C11928 ,\nC11922_=_C11930 ,C11922_=_C11932 ,C11922_=_C11934 ,C11922_=_C11938 ,C11922_=_C11942 ,C11922_=_C11946 ,\nC11922_=_C11948 ,C11922_=_C11950 ,C11922_=_C11952 ,C11922_=_C11954 ,C11922_=_C11956 ,C11922_=_C11958 ,\nC11922_=_C11960 ,C11922_=_C11962 ,C11922_=_C11964 ,C11922_=_C11966 ,C11922_=_C11968 ,C11922_=_C11970 ,\nC11922_=_C11972 ,C11922_=_C11974 ,C11922_=_C11976 ,C11922_=_C11978 ,C11922_=_C11980 ,C11922_=_C11982 ,\nC11922_=_C11984 ,C11922_=_C11986 ,C11922_=_C11988 ,C11922_=_C11990 ,C11922_=_C11992 ,C11922_=_C11994 ,\nC11922_=_C11996 ,C11922_=_C11998 ,C11922_=_C12000 ,C11922_=_C12002 ,C11922_=_C12004 ,C11922_=_C12006 ,\nC11922_=_C12008 ,C11922_=_C12010 ,C11922_=_C12012 ,C11922_=_C12014 ,C11922_=_C12016 ,C11922_=_C12018 ,\nC11922_=_C12020 ,C11922_=_C12022 ,C11922_=_C12024 ,C11922_=_C12026 ,C11922_=_C12028 ,C11922_=_C12030 ,\nC11922_=_C12032 ,C11922_=_C12034 ,C11922_=_C12036 ,C11922_=_C12038 ,C11922_=_C12040 ,C11922_=_C12042 ,\nC11922_=_C12044 ,C11922_=_C12046 ,C11922_=_C12048 ,C11922_=_C12050 ,C11922_=_C12052 ,C11922_=_C12054 ,\nC11922_=_C12056 ,C11922_=_C12058 ,C11922_=_C12060 ,C11922_=_C12062 ,C11922_=_C12064 ,C11922_=_C12066 ,\nC11922_=_C12068 ,C11922_=_C12070 ,C11922_=_C12072 ,C11922_=_C12074 ,C11922_=_C12076 ,C11922_=_C12078 ,\nC11922_=_C12080 ,C11922_=_C12082 ,C11922_=_C12084 ,C11922_=_C12086 ,C11922_=_C12088 ,C11922_=_C12090 ,\nC11922_=_C12092 ,C11922_=_C12094 ,C11922_=_C12096 ,C11922_=_C12098 ,C11922_=_C12100 ,C11922_=_C12102 ,\nC11922_=_C12104 ,C11922_=_C12106 ,C11922_=_C12108 ,C11922_=_C12110 ,C11922_=_C12112 ,C11922_=_C12114 ,\nC11922_=_C12116 ,C11922_=_C12118 ,C11922_=_C12120 ,C11922_=_C12122 ,C11922_=_C12124 ,C11922_=_C12126 ,\nC11922_=_C12128 ,C11922_=_C12130 ,C11922_=_C12132 ,C11922_=_C12134 ,C11922_=_C12136 ,C11922_=_C12138 ,\nC11922_=_C12140 ,C11922_=_C12142 ,C11922_=_C12144 ,C11922_=_C12146 ,C11922_=_C12148 ,C11922_=_C12150 ,\nC11922_=_C12152 ,C11922_=_C12154 ,C11922_=_C12156 ,C11922_=_C12158 ,C11922_=_C12160 ,C11922_=_C12162 ,\nC11922_=_C12164 ,C11922_=_C12166 ,C11922_=_C12168 ,C11922_=_C12292 ,C11922_=_C12294 ,C11922_=_C12296 ,\nC11922_=_C12298 ,C11922_=_C12300 ,C11922_=_C12302 ,C11922_=_C12304 ,C11922_=_C12306 ,C11922_=_C12308 ,\nC11922_=_C12310 ,C11922_=_C12312 ,C11922_=_C12314 ,C11922_=_C12316 ,C11922_=_C12318 ,C11922_=_C12320 ,\nC11922_=_C12326 ,C11922_=_C12328 ,C11922_=_C12330 ,C11922_=_C12332 ,C11922_=_C12334 ,C11922_=_C12336 ,\nC11924_=_C11926 ,C11924_=_C11928 ,C11924_=_C11930 ,C11924_=_C11932 ,C11924_=_C11934 ,C11924_=_C11938 ,\nC11924_=_C11942 ,C11924_=_C11946 ,C11924_=_C11948 ,C11924_=_C11950 ,C11924_=_C11952 ,C11924_=_C11954 ,\nC11924_=_C11956 ,C11924_=_C11958 ,C11924_=_C11960 ,C11924_=_C11962 ,C11924_=_C11964 ,C11924_=_C11966 ,\nC11924_=_C11968 ,C11924_=_C11970 ,C11924_=_C11972 ,C11924_=_C11974 ,C11924_=_C11976 ,C11924_=_C11978 ,\nC11924_=_C11980 ,C11924_=_C11982 ,C11924_=_C11984 ,C11924_=_C11986 ,C11924_=_C11988 ,C11924_=_C11990 ,\nC11924_=_C11992 ,C11924_=_C11994 ,C11924_=_C11996 ,C11924_=_C11998 ,C11924_=_C12000 ,C11924_=_C12002 ,\nC11924_=_C12004 ,C11924_=_C12006 ,C11924_=_C12008 ,C11924_=_C12010 ,C11924_=_C12012 ,C11924_=_C12014 ,\nC11924_=_C12016 ,C11924_=_C12018 ,C11924_=_C12020 ,C11924_=_C12022 ,C11924_=_C12024 ,C11924_=_C12026 ,\nC11924_=_C12028 ,C11924_=_C12030 ,C11924_=_C12032 ,C11924_=_C12034 ,C11924_=_C12036 ,C11924_=_C12038 ,\nC11924_=_C12040 ,C11924_=_C12042 ,C11924_=_C12044 ,C11924_=_C12046 ,C11924_=_C12048 ,C11924_=_C12050 ,\nC11924_=_C12052 ,C11924_=_C12054 ,C11924_=_C12056 ,C11924_=_C12058 ,C11924_=_C12060 ,C11924_=_C12062 ,\nC11924_=_C12064 ,C11924_=_C12066 ,C11924_=_C12068 ,C11924_=_C12070 ,C11924_=_C12072 ,C11924_=_C12074 ,\nC11924_=_C12076 ,C11924_=_C12078 ,C11924_=_C12080 ,C11924_=_C12082 ,C11924_=_C12084 ,C11924_=_C12086 ,\nC11924_=_C12088 ,C11924_=_C12090 ,C11924_=_C12092 ,C11924_=_C12094 ,C11924_=_C12096 ,C11924_=_C12098 ,\nC11924_=_C12100 ,C11924_=_C12102 ,C11924_=_C12104 ,C11924_=_C12106 ,C11924_=_C12108 ,C11924_=_C12110 ,\nC11924_=_C12112 ,C11924_=_C12114 ,C11924_=_C12116 ,C11924_=_C12118 ,C11924_=_C12120 ,C11924_=_C12122 ,\nC11924_=_C12124 ,C11924_=_C12126 ,C11924_=_C12128 ,C11924_=_C12130 ,C11924_=_C12132 ,C11924_=_C12134 ,\nC11924_=_C12136 ,C11924_=_C12138 ,C11924_=_C12140 ,C11924_=_C12142 ,C11924_=_C12144 ,C11924_=_C12146 ,\nC11924_=_C12148 ,C11924_=_C12150 ,C11924_=_C12152 ,C11924_=_C12154 ,C11924_=_C12156 ,C11924_=_C12158 ,\nC11924_=_C12160 ,C11924_=_C12162 ,C11924_=_C12164 ,C11924_=_C12166 ,C11924_=_C12168 ,C11924_=_C12292 ,\nC11924_=_C12294 ,C11924_=_C12296 ,C11924_=_C12298 ,C11924_=_C12300 ,C11924_=_C12302 ,C11924_=_C12304 ,\nC11924_=_C12306 ,C11924_=_C12308 ,C11924_=_C12310 ,C11924_=_C12312 ,C11924_=_C12314 ,C11924_=_C12316 ,\nC11924_=_C12318 ,C11924_=_C12320 ,C11924_=_C12326 ,C11924_=_C12328 ,C11924_=_C12330 ,C11924_=_C12332 ,\nC11924_=_C12334 ,C11924_=_C12336 ,C11926_=_C11928 ,C11926_=_C11930 ,C11926_=_C11932 ,C11926_=_C11934 ,\nC11926_=_C11938 ,C11926_=_C11942 ,C11926_=_C11946 ,C11926_=_C11948 ,C11926_=_C11950 ,C11926_=_C11952 ,\nC11926_=_C11954 ,C11926_=_C11956 ,C11926_=_C11958 ,C11926_=_C11960 ,C11926_=_C11962 ,C11926_=_C11964 ,\nC11926_=_C11966 ,C11926_=_C11968 ,C11926_=_C11970 ,C11926_=_C11972 ,C11926_=_C11974 ,C11926_=_C11976 ,\nC11926_=_C11978 ,C11926_=_C11980 ,C11926_=_C11982 ,C11926_=_C11984 ,C11926_=_C11986 ,C11926_=_C11988 ,\nC11926_=_C11990 ,C11926_=_C11992 ,C11926_=_C11994 ,C11926_=_C11996 ,C11926_=_C11998 ,C11926_=_C12000 ,\nC11926_=_C12002 ,C11926_=_C12004 ,C11926_=_C12006 ,C11926_=_C12008 ,C11926_=_C12010 ,C11926_=_C12012 ,\nC11926_=_C12014 ,C11926_=_C12016 ,C11926_=_C12018 ,C11926_=_C12020 ,C11926_=_C12022 ,C11926_=_C12024 ,\nC11926_=_C12026 ,C11926_=_C12028 ,C11926_=_C12030 ,C11926_=_C12032 ,C11926_=_C12034 ,C11926_=_C12036 ,\nC11926_=_C12038 ,C11926_=_C12040 ,C11926_=_C12042 ,C11926_=_C12044 ,C11926_=_C12046 ,C11926_=_C12048 ,\nC11926_=_C12050 ,C11926_=_C12052 ,C11926_=_C12054 ,C11926_=_C12056 ,C11926_=_C12058 ,C11926_=_C12060 ,\nC11926_=_C12062 ,C11926_=_C12064 ,C11926_=_C12066 ,C11926_=_C12068 ,C11926_=_C12070 ,C11926_=_C12072 ,\nC11926_=_C12074</w:t>
      </w:r>
    </w:p>
    <w:p>
      <w:pPr>
        <w:pStyle w:val="PreformattedText"/>
        <w:bidi w:val="0"/>
        <w:spacing w:before="0" w:after="0"/>
        <w:jc w:val="left"/>
        <w:rPr/>
      </w:pPr>
      <w:r>
        <w:rPr/>
        <w:t xml:space="preserve"> </w:t>
      </w:r>
      <w:r>
        <w:rPr/>
        <w:t>,C11926_=_C12076 ,C11926_=_C12078 ,C11926_=_C12080 ,C11926_=_C12082 ,C11926_=_C12084 ,\nC11926_=_C12086 ,C11926_=_C12088 ,C11926_=_C12090 ,C11926_=_C12092 ,C11926_=_C12094 ,C11926_=_C12096 ,\nC11926_=_C12098 ,C11926_=_C12100 ,C11926_=_C12102 ,C11926_=_C12104 ,C11926_=_C12106 ,C11926_=_C12108 ,\nC11926_=_C12110 ,C11926_=_C12112 ,C11926_=_C12114 ,C11926_=_C12116 ,C11926_=_C12118 ,C11926_=_C12120 ,\nC11926_=_C12122 ,C11926_=_C12124 ,C11926_=_C12126 ,C11926_=_C12128 ,C11926_=_C12130 ,C11926_=_C12132 ,\nC11926_=_C12134 ,C11926_=_C12136 ,C11926_=_C12138 ,C11926_=_C12140 ,C11926_=_C12142 ,C11926_=_C12144 ,\nC11926_=_C12146 ,C11926_=_C12148 ,C11926_=_C12150 ,C11926_=_C12152 ,C11926_=_C12154 ,C11926_=_C12156 ,\nC11926_=_C12158 ,C11926_=_C12160 ,C11926_=_C12162 ,C11926_=_C12164 ,C11926_=_C12166 ,C11926_=_C12168 ,\nC11926_=_C12292 ,C11926_=_C12294 ,C11926_=_C12296 ,C11926_=_C12298 ,C11926_=_C12300 ,C11926_=_C12302 ,\nC11926_=_C12304 ,C11926_=_C12306 ,C11926_=_C12308 ,C11926_=_C12310 ,C11926_=_C12312 ,C11926_=_C12314 ,\nC11926_=_C12316 ,C11926_=_C12318 ,C11926_=_C12320 ,C11926_=_C12326 ,C11926_=_C12328 ,C11926_=_C12330 ,\nC11926_=_C12332 ,C11926_=_C12334 ,C11926_=_C12336 ,C11928_=_C11930 ,C11928_=_C11932 ,C11928_=_C11934 ,\nC11928_=_C11938 ,C11928_=_C11942 ,C11928_=_C11946 ,C11928_=_C11948 ,C11928_=_C11950 ,C11928_=_C11952 ,\nC11928_=_C11954 ,C11928_=_C11956 ,C11928_=_C11958 ,C11928_=_C11960 ,C11928_=_C11962 ,C11928_=_C11964 ,\nC11928_=_C11966 ,C11928_=_C11968 ,C11928_=_C11970 ,C11928_=_C11972 ,C11928_=_C11974 ,C11928_=_C11976 ,\nC11928_=_C11978 ,C11928_=_C11980 ,C11928_=_C11982 ,C11928_=_C11984 ,C11928_=_C11986 ,C11928_=_C11988 ,\nC11928_=_C11990 ,C11928_=_C11992 ,C11928_=_C11994 ,C11928_=_C11996 ,C11928_=_C11998 ,C11928_=_C12000 ,\nC11928_=_C12002 ,C11928_=_C12004 ,C11928_=_C12006 ,C11928_=_C12008 ,C11928_=_C12010 ,C11928_=_C12012 ,\nC11928_=_C12014 ,C11928_=_C12016 ,C11928_=_C12018 ,C11928_=_C12020 ,C11928_=_C12022 ,C11928_=_C12024 ,\nC11928_=_C12026 ,C11928_=_C12028 ,C11928_=_C12030 ,C11928_=_C12032 ,C11928_=_C12034 ,C11928_=_C12036 ,\nC11928_=_C12038 ,C11928_=_C12040 ,C11928_=_C12042 ,C11928_=_C12044 ,C11928_=_C12046 ,C11928_=_C12048 ,\nC11928_=_C12050 ,C11928_=_C12052 ,C11928_=_C12054 ,C11928_=_C12056 ,C11928_=_C12058 ,C11928_=_C12060 ,\nC11928_=_C12062 ,C11928_=_C12064 ,C11928_=_C12066 ,C11928_=_C12068 ,C11928_=_C12070 ,C11928_=_C12072 ,\nC11928_=_C12074 ,C11928_=_C12076 ,C11928_=_C12078 ,C11928_=_C12080 ,C11928_=_C12082 ,C11928_=_C12084 ,\nC11928_=_C12086 ,C11928_=_C12088 ,C11928_=_C12090 ,C11928_=_C12092 ,C11928_=_C12094 ,C11928_=_C12096 ,\nC11928_=_C12098 ,C11928_=_C12100 ,C11928_=_C12102 ,C11928_=_C12104 ,C11928_=_C12106 ,C11928_=_C12108 ,\nC11928_=_C12110 ,C11928_=_C12112 ,C11928_=_C12114 ,C11928_=_C12116 ,C11928_=_C12118 ,C11928_=_C12120 ,\nC11928_=_C12122 ,C11928_=_C12124 ,C11928_=_C12126 ,C11928_=_C12128 ,C11928_=_C12130 ,C11928_=_C12132 ,\nC11928_=_C12134 ,C11928_=_C12136 ,C11928_=_C12138 ,C11928_=_C12140 ,C11928_=_C12142 ,C11928_=_C12144 ,\nC11928_=_C12146 ,C11928_=_C12148 ,C11928_=_C12150 ,C11928_=_C12152 ,C11928_=_C12154 ,C11928_=_C12156 ,\nC11928_=_C12158 ,C11928_=_C12160 ,C11928_=_C12162 ,C11928_=_C12164 ,C11928_=_C12166 ,C11928_=_C12168 ,\nC11928_=_C12292 ,C11928_=_C12294 ,C11928_=_C12296 ,C11928_=_C12298 ,C11928_=_C12300 ,C11928_=_C12302 ,\nC11928_=_C12304 ,C11928_=_C12306 ,C11928_=_C12308 ,C11928_=_C12310 ,C11928_=_C12312 ,C11928_=_C12314 ,\nC11928_=_C12316 ,C11928_=_C12318 ,C11928_=_C12320 ,C11928_=_C12326 ,C11928_=_C12328 ,C11928_=_C12330 ,\nC11928_=_C12332 ,C11928_=_C12334 ,C11928_=_C12336 ,C11930_=_C11932 ,C11930_=_C11934 ,C11930_=_C11938 ,\nC11930_=_C11942 ,C11930_=_C11946 ,C11930_=_C11948 ,C11930_=_C11950 ,C11930_=_C11952 ,C11930_=_C11954 ,\nC11930_=_C11956 ,C11930_=_C11958 ,C11930_=_C11960 ,C11930_=_C11962 ,C11930_=_C11964 ,C11930_=_C11966 ,\nC11930_=_C11968 ,C11930_=_C11970 ,C11930_=_C11972 ,C11930_=_C11974 ,C11930_=_C11976 ,C11930_=_C11978 ,\nC11930_=_C11980 ,C11930_=_C11982 ,C11930_=_C11984 ,C11930_=_C11986 ,C11930_=_C11988 ,C11930_=_C11990 ,\nC11930_=_C11992 ,C11930_=_C11994 ,C11930_=_C11996 ,C11930_=_C11998 ,C11930_=_C12000 ,C11930_=_C12002 ,\nC11930_=_C12004 ,C11930_=_C12006 ,C11930_=_C12008 ,C11930_=_C12010 ,C11930_=_C12012 ,C11930_=_C12014 ,\nC11930_=_C12016 ,C11930_=_C12018 ,C11930_=_C12020 ,C11930_=_C12022 ,C11930_=_C12024 ,C11930_=_C12026 ,\nC11930_=_C12028 ,C11930_=_C12030 ,C11930_=_C12032 ,C11930_=_C12034 ,C11930_=_C12036 ,C11930_=_C12038 ,\nC11930_=_C12040 ,C11930_=_C12042 ,C11930_=_C12044 ,C11930_=_C12046 ,C11930_=_C12048 ,C11930_=_C12050 ,\nC11930_=_C12052 ,C11930_=_C12054 ,C11930_=_C12056 ,C11930_=_C12058 ,C11930_=_C12060 ,C11930_=_C12062 ,\nC11930_=_C12064 ,C11930_=_C12066 ,C11930_=_C12068 ,C11930_=_C12070 ,C11930_=_C12072 ,C11930_=_C12074 ,\nC11930_=_C12076 ,C11930_=_C12078 ,C11930_=_C12080 ,C11930_=_C12082 ,C11930_=_C12084 ,C11930_=_C12086 ,\nC11930_=_C12088 ,C11930_=_C12090 ,C11930_=_C12092 ,C11930_=_C12094 ,C11930_=_C12096 ,C11930_=_C12098 ,\nC11930_=_C12100 ,C11930_=_C12102 ,C11930_=_C12104 ,C11930_=_C12106 ,C11930_=_C12108 ,C11930_=_C12110 ,\nC11930_=_C12112 ,C11930_=_C12114 ,C11930_=_C12116 ,C11930_=_C12118 ,C11930_=_C12120 ,C11930_=_C12122 ,\nC11930_=_C12124 ,C11930_=_C12126 ,C11930_=_C12128 ,C11930_=_C12130 ,C11930_=_C12132 ,C11930_=_C12134 ,\nC11930_=_C12136 ,C11930_=_C12138 ,C11930_=_C12140 ,C11930_=_C12142 ,C11930_=_C12144 ,C11930_=_C12146 ,\nC11930_=_C12148 ,C11930_=_C12150 ,C11930_=_C12152 ,C11930_=_C12154 ,C11930_=_C12156 ,C11930_=_C12158 ,\nC11930_=_C12160 ,C11930_=_C12162 ,C11930_=_C12164 ,C11930_=_C12166 ,C11930_=_C12168 ,C11930_=_C12292 ,\nC11930_=_C12294 ,C11930_=_C12296 ,C11930_=_C12298 ,C11930_=_C12300 ,C11930_=_C12302 ,C11930_=_C12304 ,\nC11930_=_C12306 ,C11930_=_C12308 ,C11930_=_C12310 ,C11930_=_C12312 ,C11930_=_C12314 ,C11930_=_C12316 ,\nC11930_=_C12318 ,C11930_=_C12320 ,C11930_=_C12326 ,C11930_=_C12328 ,C11930_=_C12330 ,C11930_=_C12332 ,\nC11930_=_C12334 ,C11930_=_C12336 ,C11932_=_C11934 ,C11932_=_C11938 ,C11932_=_C11942 ,C11932_=_C11946 ,\nC11932_=_C11948 ,C11932_=_C11950 ,C11932_=_C11952 ,C11932_=_C11954 ,C11932_=_C11956 ,C11932_=_C11958 ,\nC11932_=_C11960 ,C11932_=_C11962 ,C11932_=_C11964 ,C11932_=_C11966 ,C11932_=_C11968 ,C11932_=_C11970 ,\nC11932_=_C11972 ,C11932_=_C11974 ,C11932_=_C11976 ,C11932_=_C11978 ,C11932_=_C11980 ,C11932_=_C11982 ,\nC11932_=_C11984 ,C11932_=_C11986 ,C11932_=_C11988 ,C11932_=_C11990 ,C11932_=_C11992 ,C11932_=_C11994 ,\nC11932_=_C11996 ,C11932_=_C11998 ,C11932_=_C12000 ,C11932_=_C12002 ,C11932_=_C12004 ,C11932_=_C12006 ,\nC11932_=_C12008 ,C11932_=_C12010 ,C11932_=_C12012 ,C11932_=_C12014 ,C11932_=_C12016 ,C11932_=_C12018 ,\nC11932_=_C12020 ,C11932_=_C12022 ,C11932_=_C12024 ,C11932_=_C12026 ,C11932_=_C12028 ,C11932_=_C12030 ,\nC11932_=_C12032 ,C11932_=_C12034 ,C11932_=_C12036 ,C11932_=_C12038 ,C11932_=_C12040 ,C11932_=_C12042 ,\nC11932_=_C12044 ,C11932_=_C12046 ,C11932_=_C12048 ,C11932_=_C12050 ,C11932_=_C12052 ,C11932_=_C12054 ,\nC11932_=_C12056 ,C11932_=_C12058 ,C11932_=_C12060 ,C11932_=_C12062 ,C11932_=_C12064 ,C11932_=_C12066 ,\nC11932_=_C12068 ,C11932_=_C12070 ,C11932_=_C12072 ,C11932_=_C12074 ,C11932_=_C12076 ,C11932_=_C12078 ,\nC11932_=_C12080 ,C11932_=_C12082 ,C11932_=_C12084 ,C11932_=_C12086 ,C11932_=_C12088 ,C11932_=_C12090 ,\nC11932_=_C12092 ,C11932_=_C12094 ,C11932_=_C12096 ,C11932_=_C12098 ,C11932_=_C12100 ,C11932_=_C12102 ,\nC11932_=_C12104 ,C11932_=_C12106 ,C11932_=_C12108 ,C11932_=_C12110 ,C11932_=_C12112 ,C11932_=_C12114 ,\nC11932_=_C12116 ,C11932_=_C12118 ,C11932_=_C12120 ,C11932_=_C12122 ,C11932_=_C12124 ,C11932_=_C12126 ,\nC11932_=_C12128 ,C11932_=_C12130 ,C11932_=_C12132 ,C11932_=_C12134 ,C11932_=_C12136 ,C11932_=_C12138 ,\nC11932_=_C12140 ,C11932_=_C12142 ,C11932_=_C12144 ,C11932_=_C12146 ,C11932_=_C12148 ,C11932_=_C12150 ,\nC11932_=_C12152 ,C11932_=_C12154 ,C11932_=_C12156 ,C11932_=_C12158 ,C11932_=_C12160 ,C11932_=_C12162 ,\nC11932_=_C12164 ,C11932_=_C12166 ,C11932_=_C12168 ,C11932_=_C12292 ,C11932_=_C12294 ,C11932_=_C12296 ,\nC11932_=_C12298 ,C11932_=_C12300 ,C11932_=_C12302 ,C11932_=_C12304 ,C11932_=_C12306 ,C11932_=_C12308 ,\nC11932_=_C12310 ,C11932_=_C12312 ,C11932_=_C12314 ,C11932_=_C12316 ,C11932_=_C12318 ,C11932_=_C12320 ,\nC11932_=_C12326 ,C11932_=_C12328 ,C11932_=_C12330 ,C11932_=_C12332 ,C11932_=_C12334 ,C11932_=_C12336 ,\nC11934_=_C11938 ,C11934_=_C11942 ,C11934_=_C11946 ,C11934_=_C11948 ,C11934_=_C11950 ,C11934_=_C11952 ,\nC11934_=_C11954 ,C11934_=_C11956 ,C11934_=_C11958 ,C11934_=_C11960 ,C11934_=_C11962 ,C11934_=_C11964 ,\nC11934_=_C11966 ,C11934_=_C11968 ,C11934_=_C11970 ,C11934_=_C11972 ,C11934_=_C11974 ,C11934_=_C11976 ,\nC11934_=_C11978 ,C11934_=_C11980 ,C11934_=_C11982 ,C11934_=_C11984 ,C11934_=_C11986 ,C11934_=_C11988 ,\nC11934_=_C11990 ,C11934_=_C11992 ,C11934_=_C11994 ,C11934_=_C11996 ,C11934_=_C11998 ,C11934_=_C12000 ,\nC11934_=_C12002 ,C11934_=_C12004 ,C11934_=_C12006 ,C11934_=_C12008 ,C11934_=_C12010 ,C11934_=_C12012 ,\nC11934_=_C12014 ,C11934_=_C12016 ,C11934_=_C12018 ,C11934_=_C12020 ,C11934_=_C12022 ,C11934_=_C12024 ,\nC11934_=_C12026 ,C11934_=_C12028 ,C11934_=_C12030 ,C11934_=_C12032 ,C11934_=_C12034 ,C11934_=_C12036 ,\nC11934_=_C12038 ,C11934_=_C12040 ,C11934_=_C12042 ,C11934_=_C12044 ,C11934_=_C12046 ,C11934_=_C12048 ,\nC11934_=_C12050 ,C11934_=_C12052 ,C11934_=_C12054 ,C11934_=_C12056 ,C11934_=_C12058 ,C11934_=_C12060 ,\nC11934_=_C12062 ,C11934_=_C12064 ,C11934_=_C12066 ,C11934_=_C12068 ,C11934_=_C12070 ,C11934_=_C12072 ,\nC11934_=_C12074 ,C11934_=_C12076 ,C11934_=_C12078 ,C11934_=_C12080 ,C11934_=_C12082 ,C11934_=_C12084 ,\nC11934_=_C12086 ,C11934_=_C12088 ,C11934_=_C12090 ,C11934_=_C12092 ,C11934_=_C12094 ,C11934_=_C12096 ,\nC11934_=_C12098 ,C11934_=_C12100 ,C11934_=_C12102 ,C11934_=_C12104 ,C11934_=_C12106 ,C11934_=_C12108 ,\nC11934_=_C12110 ,C11934_=_C12112 ,C11934_=_C12114 ,C11934_=_C12116 ,C11934_=_C12118 ,C11934_=_C12120 ,\nC11934_=_C12122 ,C11934_=_C12124 ,C11934_=_C12126</w:t>
      </w:r>
    </w:p>
    <w:p>
      <w:pPr>
        <w:pStyle w:val="PreformattedText"/>
        <w:bidi w:val="0"/>
        <w:spacing w:before="0" w:after="0"/>
        <w:jc w:val="left"/>
        <w:rPr/>
      </w:pPr>
      <w:r>
        <w:rPr/>
        <w:t xml:space="preserve"> </w:t>
      </w:r>
      <w:r>
        <w:rPr/>
        <w:t>,C11934_=_C12128 ,C11934_=_C12130 ,C11934_=_C12132 ,\nC11934_=_C12134 ,C11934_=_C12136 ,C11934_=_C12138 ,C11934_=_C12140 ,C11934_=_C12142 ,C11934_=_C12144 ,\nC11934_=_C12146 ,C11934_=_C12148 ,C11934_=_C12150 ,C11934_=_C12152 ,C11934_=_C12154 ,C11934_=_C12156 ,\nC11934_=_C12158 ,C11934_=_C12160 ,C11934_=_C12162 ,C11934_=_C12164 ,C11934_=_C12166 ,C11934_=_C12168 ,\nC11934_=_C12292 ,C11934_=_C12338 ,C11934_=_C12340 ,C11934_=_C12342 ,C11934_=_C12346 ,C11938_=_C11942 ,\nC11938_=_C11946 ,C11938_=_C11948 ,C11938_=_C11950 ,C11938_=_C11952 ,C11938_=_C11954 ,C11938_=_C11956 ,\nC11938_=_C11958 ,C11938_=_C11960 ,C11938_=_C11962 ,C11938_=_C11964 ,C11938_=_C11966 ,C11938_=_C11968 ,\nC11938_=_C11970 ,C11938_=_C11972 ,C11938_=_C11974 ,C11938_=_C11976 ,C11938_=_C11978 ,C11938_=_C11980 ,\nC11938_=_C11982 ,C11938_=_C11984 ,C11938_=_C11986 ,C11938_=_C11988 ,C11938_=_C11990 ,C11938_=_C11992 ,\nC11938_=_C11994 ,C11938_=_C11996 ,C11938_=_C11998 ,C11938_=_C12000 ,C11938_=_C12002 ,C11938_=_C12004 ,\nC11938_=_C12006 ,C11938_=_C12008 ,C11938_=_C12010 ,C11938_=_C12012 ,C11938_=_C12014 ,C11938_=_C12016 ,\nC11938_=_C12018 ,C11938_=_C12020 ,C11938_=_C12022 ,C11938_=_C12024 ,C11938_=_C12026 ,C11938_=_C12028 ,\nC11938_=_C12030 ,C11938_=_C12032 ,C11938_=_C12034 ,C11938_=_C12036 ,C11938_=_C12038 ,C11938_=_C12040 ,\nC11938_=_C12042 ,C11938_=_C12044 ,C11938_=_C12046 ,C11938_=_C12048 ,C11938_=_C12050 ,C11938_=_C12052 ,\nC11938_=_C12054 ,C11938_=_C12056 ,C11938_=_C12058 ,C11938_=_C12060 ,C11938_=_C12062 ,C11938_=_C12064 ,\nC11938_=_C12066 ,C11938_=_C12068 ,C11938_=_C12070 ,C11938_=_C12072 ,C11938_=_C12074 ,C11938_=_C12076 ,\nC11938_=_C12078 ,C11938_=_C12080 ,C11938_=_C12082 ,C11938_=_C12084 ,C11938_=_C12086 ,C11938_=_C12088 ,\nC11938_=_C12090 ,C11938_=_C12092 ,C11938_=_C12094 ,C11938_=_C12096 ,C11938_=_C12098 ,C11938_=_C12100 ,\nC11938_=_C12102 ,C11938_=_C12104 ,C11938_=_C12106 ,C11938_=_C12108 ,C11938_=_C12110 ,C11938_=_C12112 ,\nC11938_=_C12114 ,C11938_=_C12116 ,C11938_=_C12118 ,C11938_=_C12120 ,C11938_=_C12122 ,C11938_=_C12124 ,\nC11938_=_C12126 ,C11938_=_C12128 ,C11938_=_C12130 ,C11938_=_C12132 ,C11938_=_C12134 ,C11938_=_C12136 ,\nC11938_=_C12138 ,C11938_=_C12140 ,C11938_=_C12142 ,C11938_=_C12144 ,C11938_=_C12146 ,C11938_=_C12148 ,\nC11938_=_C12150 ,C11938_=_C12152 ,C11938_=_C12154 ,C11938_=_C12156 ,C11938_=_C12158 ,C11938_=_C12160 ,\nC11938_=_C12162 ,C11938_=_C12164 ,C11938_=_C12166 ,C11938_=_C12168 ,C11938_=_C12292 ,C11938_=_C12338 ,\nC11938_=_C12340 ,C11938_=_C12342 ,C11938_=_C12346 ,C11942_=_C11946 ,C11942_=_C11948 ,C11942_=_C11950 ,\nC11942_=_C11952 ,C11942_=_C11954 ,C11942_=_C11956 ,C11942_=_C11958 ,C11942_=_C11960 ,C11942_=_C11962 ,\nC11942_=_C11964 ,C11942_=_C11966 ,C11942_=_C11968 ,C11942_=_C11970 ,C11942_=_C11972 ,C11942_=_C11974 ,\nC11942_=_C11976 ,C11942_=_C11978 ,C11942_=_C11980 ,C11942_=_C11982 ,C11942_=_C11984 ,C11942_=_C11986 ,\nC11942_=_C11988 ,C11942_=_C11990 ,C11942_=_C11992 ,C11942_=_C11994 ,C11942_=_C11996 ,C11942_=_C11998 ,\nC11942_=_C12000 ,C11942_=_C12002 ,C11942_=_C12004 ,C11942_=_C12006 ,C11942_=_C12008 ,C11942_=_C12010 ,\nC11942_=_C12012 ,C11942_=_C12014 ,C11942_=_C12016 ,C11942_=_C12018 ,C11942_=_C12020 ,C11942_=_C12022 ,\nC11942_=_C12024 ,C11942_=_C12026 ,C11942_=_C12028 ,C11942_=_C12030 ,C11942_=_C12032 ,C11942_=_C12034 ,\nC11942_=_C12036 ,C11942_=_C12038 ,C11942_=_C12040 ,C11942_=_C12042 ,C11942_=_C12044 ,C11942_=_C12046 ,\nC11942_=_C12048 ,C11942_=_C12050 ,C11942_=_C12052 ,C11942_=_C12054 ,C11942_=_C12056 ,C11942_=_C12058 ,\nC11942_=_C12060 ,C11942_=_C12062 ,C11942_=_C12064 ,C11942_=_C12066 ,C11942_=_C12068 ,C11942_=_C12070 ,\nC11942_=_C12072 ,C11942_=_C12074 ,C11942_=_C12076 ,C11942_=_C12078 ,C11942_=_C12080 ,C11942_=_C12082 ,\nC11942_=_C12084 ,C11942_=_C12086 ,C11942_=_C12088 ,C11942_=_C12090 ,C11942_=_C12092 ,C11942_=_C12094 ,\nC11942_=_C12096 ,C11942_=_C12098 ,C11942_=_C12100 ,C11942_=_C12102 ,C11942_=_C12104 ,C11942_=_C12106 ,\nC11942_=_C12108 ,C11942_=_C12110 ,C11942_=_C12112 ,C11942_=_C12114 ,C11942_=_C12116 ,C11942_=_C12118 ,\nC11942_=_C12120 ,C11942_=_C12122 ,C11942_=_C12124 ,C11942_=_C12126 ,C11942_=_C12128 ,C11942_=_C12130 ,\nC11942_=_C12132 ,C11942_=_C12134 ,C11942_=_C12136 ,C11942_=_C12138 ,C11942_=_C12140 ,C11942_=_C12142 ,\nC11942_=_C12144 ,C11942_=_C12146 ,C11942_=_C12148 ,C11942_=_C12150 ,C11942_=_C12152 ,C11942_=_C12154 ,\nC11942_=_C12156 ,C11942_=_C12158 ,C11942_=_C12160 ,C11942_=_C12162 ,C11942_=_C12164 ,C11942_=_C12166 ,\nC11942_=_C12168 ,C11942_=_C12292 ,C11942_=_C12338 ,C11942_=_C12340 ,C11942_=_C12342 ,C11942_=_C12346 ,\nC11946_=_C11948 ,C11946_=_C11950 ,C11946_=_C11952 ,C11946_=_C11954 ,C11946_=_C11956 ,C11946_=_C11958 ,\nC11946_=_C11960 ,C11946_=_C11962 ,C11946_=_C11964 ,C11946_=_C11966 ,C11946_=_C11968 ,C11946_=_C11970 ,\nC11946_=_C11972 ,C11946_=_C11974 ,C11946_=_C11976 ,C11946_=_C11978 ,C11946_=_C11980 ,C11946_=_C11982 ,\nC11946_=_C11984 ,C11946_=_C11986 ,C11946_=_C11988 ,C11946_=_C11990 ,C11946_=_C11992 ,C11946_=_C11994 ,\nC11946_=_C11996 ,C11946_=_C11998 ,C11946_=_C12000 ,C11946_=_C12002 ,C11946_=_C12004 ,C11946_=_C12006 ,\nC11946_=_C12008 ,C11946_=_C12010 ,C11946_=_C12012 ,C11946_=_C12014 ,C11946_=_C12016 ,C11946_=_C12018 ,\nC11946_=_C12020 ,C11946_=_C12022 ,C11946_=_C12024 ,C11946_=_C12026 ,C11946_=_C12028 ,C11946_=_C12030 ,\nC11946_=_C12032 ,C11946_=_C12034 ,C11946_=_C12036 ,C11946_=_C12038 ,C11946_=_C12040 ,C11946_=_C12042 ,\nC11946_=_C12044 ,C11946_=_C12046 ,C11946_=_C12048 ,C11946_=_C12050 ,C11946_=_C12052 ,C11946_=_C12054 ,\nC11946_=_C12056 ,C11946_=_C12058 ,C11946_=_C12060 ,C11946_=_C12062 ,C11946_=_C12064 ,C11946_=_C12066 ,\nC11946_=_C12068 ,C11946_=_C12070 ,C11946_=_C12072 ,C11946_=_C12074 ,C11946_=_C12076 ,C11946_=_C12078 ,\nC11946_=_C12080 ,C11946_=_C12082 ,C11946_=_C12084 ,C11946_=_C12086 ,C11946_=_C12088 ,C11946_=_C12090 ,\nC11946_=_C12092 ,C11946_=_C12094 ,C11946_=_C12096 ,C11946_=_C12098 ,C11946_=_C12100 ,C11946_=_C12102 ,\nC11946_=_C12104 ,C11946_=_C12106 ,C11946_=_C12108 ,C11946_=_C12110 ,C11946_=_C12112 ,C11946_=_C12114 ,\nC11946_=_C12116 ,C11946_=_C12118 ,C11946_=_C12120 ,C11946_=_C12122 ,C11946_=_C12124 ,C11946_=_C12126 ,\nC11946_=_C12128 ,C11946_=_C12130 ,C11946_=_C12132 ,C11946_=_C12134 ,C11946_=_C12136 ,C11946_=_C12138 ,\nC11946_=_C12140 ,C11946_=_C12142 ,C11946_=_C12144 ,C11946_=_C12146 ,C11946_=_C12148 ,C11946_=_C12150 ,\nC11946_=_C12152 ,C11946_=_C12154 ,C11946_=_C12156 ,C11946_=_C12158 ,C11946_=_C12160 ,C11946_=_C12162 ,\nC11946_=_C12164 ,C11946_=_C12166 ,C11946_=_C12168 ,C11946_=_C12292 ,C11946_=_C12338 ,C11946_=_C12340 ,\nC11946_=_C12342 ,C11946_=_C12346 ,C11948_=_C11950 ,C11948_=_C11952 ,C11948_=_C11954 ,C11948_=_C11956 ,\nC11948_=_C11958 ,C11948_=_C11960 ,C11948_=_C11962 ,C11948_=_C11964 ,C11948_=_C11966 ,C11948_=_C11968 ,\nC11948_=_C11970 ,C11948_=_C11972 ,C11948_=_C11974 ,C11948_=_C11976 ,C11948_=_C11978 ,C11948_=_C11980 ,\nC11948_=_C11982 ,C11948_=_C11984 ,C11948_=_C11986 ,C11948_=_C11988 ,C11948_=_C11990 ,C11948_=_C11992 ,\nC11948_=_C11994 ,C11948_=_C11996 ,C11948_=_C11998 ,C11948_=_C12000 ,C11948_=_C12002 ,C11948_=_C12004 ,\nC11948_=_C12006 ,C11948_=_C12008 ,C11948_=_C12010 ,C11948_=_C12012 ,C11948_=_C12014 ,C11948_=_C12016 ,\nC11948_=_C12018 ,C11948_=_C12020 ,C11948_=_C12022 ,C11948_=_C12024 ,C11948_=_C12026 ,C11948_=_C12028 ,\nC11948_=_C12030 ,C11948_=_C12032 ,C11948_=_C12034 ,C11948_=_C12036 ,C11948_=_C12038 ,C11948_=_C12040 ,\nC11948_=_C12042 ,C11948_=_C12044 ,C11948_=_C12046 ,C11948_=_C12048 ,C11948_=_C12050 ,C11948_=_C12052 ,\nC11948_=_C12054 ,C11948_=_C12056 ,C11948_=_C12058 ,C11948_=_C12060 ,C11948_=_C12062 ,C11948_=_C12064 ,\nC11948_=_C12066 ,C11948_=_C12068 ,C11948_=_C12070 ,C11948_=_C12072 ,C11948_=_C12074 ,C11948_=_C12076 ,\nC11948_=_C12078 ,C11948_=_C12080 ,C11948_=_C12082 ,C11948_=_C12084 ,C11948_=_C12086 ,C11948_=_C12088 ,\nC11948_=_C12090 ,C11948_=_C12092 ,C11948_=_C12094 ,C11948_=_C12096 ,C11948_=_C12098 ,C11948_=_C12100 ,\nC11948_=_C12102 ,C11948_=_C12104 ,C11948_=_C12106 ,C11948_=_C12108 ,C11948_=_C12110 ,C11948_=_C12112 ,\nC11948_=_C12114 ,C11948_=_C12116 ,C11948_=_C12118 ,C11948_=_C12120 ,C11948_=_C12122 ,C11948_=_C12124 ,\nC11948_=_C12126 ,C11948_=_C12128 ,C11948_=_C12130 ,C11948_=_C12132 ,C11948_=_C12134 ,C11948_=_C12136 ,\nC11948_=_C12138 ,C11948_=_C12140 ,C11948_=_C12142 ,C11948_=_C12144 ,C11948_=_C12146 ,C11948_=_C12148 ,\nC11948_=_C12150 ,C11948_=_C12152 ,C11948_=_C12154 ,C11948_=_C12156 ,C11948_=_C12158 ,C11948_=_C12160 ,\nC11948_=_C12162 ,C11948_=_C12164 ,C11948_=_C12166 ,C11948_=_C12168 ,C11948_=_C12292 ,C11948_=_C12338 ,\nC11948_=_C12340 ,C11948_=_C12342 ,C11948_=_C12346 ,C11950_=_C11952 ,C11950_=_C11954 ,C11950_=_C11956 ,\nC11950_=_C11958 ,C11950_=_C11960 ,C11950_=_C11962 ,C11950_=_C11964 ,C11950_=_C11966 ,C11950_=_C11968 ,\nC11950_=_C11970 ,C11950_=_C11972 ,C11950_=_C11974 ,C11950_=_C11976 ,C11950_=_C11978 ,C11950_=_C11980 ,\nC11950_=_C11982 ,C11950_=_C11984 ,C11950_=_C11986 ,C11950_=_C11988 ,C11950_=_C11990 ,C11950_=_C11992 ,\nC11950_=_C11994 ,C11950_=_C11996 ,C11950_=_C11998 ,C11950_=_C12000 ,C11950_=_C12002 ,C11950_=_C12004 ,\nC11950_=_C12006 ,C11950_=_C12008 ,C11950_=_C12010 ,C11950_=_C12012 ,C11950_=_C12014 ,C11950_=_C12016 ,\nC11950_=_C12018 ,C11950_=_C12020 ,C11950_=_C12022 ,C11950_=_C12024 ,C11950_=_C12026 ,C11950_=_C12028 ,\nC11950_=_C12030 ,C11950_=_C12032 ,C11950_=_C12034 ,C11950_=_C12036 ,C11950_=_C12038 ,C11950_=_C12040 ,\nC11950_=_C12042 ,C11950_=_C12044 ,C11950_=_C12046 ,C11950_=_C12048 ,C11950_=_C12050 ,C11950_=_C12052 ,\nC11950_=_C12054 ,C11950_=_C12056 ,C11950_=_C12058 ,C11950_=_C12060 ,C11950_=_C12062 ,C11950_=_C12064 ,\nC11950_=_C12066 ,C11950_=_C12068 ,C11950_=_C12070 ,C11950_=_C12072 ,C11950_=_C12074 ,C11950_=_C12076 ,\nC11950_=_C12078 ,C11950_=_C12080 ,C11950_=_C12082 ,C11950_=_C12084 ,C11950_=_C12086 ,C11950_=_C12088 ,\nC11950_=_C12090 ,C11950_=_C12092 ,C11950_=_C12094 ,C11950_=_C12096 ,C11950_=_C12098 ,C11950_=_C12100 ,\nC11950_=_C12102 ,C11950_=_C12104 ,C11950_=_C12106 ,C11950_=_C12108 ,C11950_=_C12110</w:t>
      </w:r>
    </w:p>
    <w:p>
      <w:pPr>
        <w:pStyle w:val="PreformattedText"/>
        <w:bidi w:val="0"/>
        <w:spacing w:before="0" w:after="0"/>
        <w:jc w:val="left"/>
        <w:rPr/>
      </w:pPr>
      <w:r>
        <w:rPr/>
        <w:t xml:space="preserve"> </w:t>
      </w:r>
      <w:r>
        <w:rPr/>
        <w:t>,C11950_=_C12112 ,\nC11950_=_C12114 ,C11950_=_C12116 ,C11950_=_C12118 ,C11950_=_C12120 ,C11950_=_C12122 ,C11950_=_C12124 ,\nC11950_=_C12126 ,C11950_=_C12128 ,C11950_=_C12130 ,C11950_=_C12132 ,C11950_=_C12134 ,C11950_=_C12136 ,\nC11950_=_C12138 ,C11950_=_C12140 ,C11950_=_C12142 ,C11950_=_C12144 ,C11950_=_C12146 ,C11950_=_C12148 ,\nC11950_=_C12150 ,C11950_=_C12152 ,C11950_=_C12154 ,C11950_=_C12156 ,C11950_=_C12158 ,C11950_=_C12160 ,\nC11950_=_C12162 ,C11950_=_C12164 ,C11950_=_C12166 ,C11950_=_C12168 ,C11950_=_C12292 ,C11950_=_C12338 ,\nC11950_=_C12340 ,C11950_=_C12342 ,C11950_=_C12346 ,C11952_=_C11954 ,C11952_=_C11956 ,C11952_=_C11958 ,\nC11952_=_C11960 ,C11952_=_C11962 ,C11952_=_C11964 ,C11952_=_C11966 ,C11952_=_C11968 ,C11952_=_C11970 ,\nC11952_=_C11972 ,C11952_=_C11974 ,C11952_=_C11976 ,C11952_=_C11978 ,C11952_=_C11980 ,C11952_=_C11982 ,\nC11952_=_C11984 ,C11952_=_C11986 ,C11952_=_C11988 ,C11952_=_C11990 ,C11952_=_C11992 ,C11952_=_C11994 ,\nC11952_=_C11996 ,C11952_=_C11998 ,C11952_=_C12000 ,C11952_=_C12002 ,C11952_=_C12004 ,C11952_=_C12006 ,\nC11952_=_C12008 ,C11952_=_C12010 ,C11952_=_C12012 ,C11952_=_C12014 ,C11952_=_C12016 ,C11952_=_C12018 ,\nC11952_=_C12020 ,C11952_=_C12022 ,C11952_=_C12024 ,C11952_=_C12026 ,C11952_=_C12028 ,C11952_=_C12030 ,\nC11952_=_C12032 ,C11952_=_C12034 ,C11952_=_C12036 ,C11952_=_C12038 ,C11952_=_C12040 ,C11952_=_C12042 ,\nC11952_=_C12044 ,C11952_=_C12046 ,C11952_=_C12048 ,C11952_=_C12050 ,C11952_=_C12052 ,C11952_=_C12054 ,\nC11952_=_C12056 ,C11952_=_C12058 ,C11952_=_C12060 ,C11952_=_C12062 ,C11952_=_C12064 ,C11952_=_C12066 ,\nC11952_=_C12068 ,C11952_=_C12070 ,C11952_=_C12072 ,C11952_=_C12074 ,C11952_=_C12076 ,C11952_=_C12078 ,\nC11952_=_C12080 ,C11952_=_C12082 ,C11952_=_C12084 ,C11952_=_C12086 ,C11952_=_C12088 ,C11952_=_C12090 ,\nC11952_=_C12092 ,C11952_=_C12094 ,C11952_=_C12096 ,C11952_=_C12098 ,C11952_=_C12100 ,C11952_=_C12102 ,\nC11952_=_C12104 ,C11952_=_C12106 ,C11952_=_C12108 ,C11952_=_C12110 ,C11952_=_C12112 ,C11952_=_C12114 ,\nC11952_=_C12116 ,C11952_=_C12118 ,C11952_=_C12120 ,C11952_=_C12122 ,C11952_=_C12124 ,C11952_=_C12126 ,\nC11952_=_C12128 ,C11952_=_C12130 ,C11952_=_C12132 ,C11952_=_C12134 ,C11952_=_C12136 ,C11952_=_C12138 ,\nC11952_=_C12140 ,C11952_=_C12142 ,C11952_=_C12144 ,C11952_=_C12146 ,C11952_=_C12148 ,C11952_=_C12150 ,\nC11952_=_C12152 ,C11952_=_C12154 ,C11952_=_C12156 ,C11952_=_C12158 ,C11952_=_C12160 ,C11952_=_C12162 ,\nC11952_=_C12164 ,C11952_=_C12166 ,C11952_=_C12168 ,C11952_=_C12292 ,C11952_=_C12338 ,C11952_=_C12340 ,\nC11952_=_C12342 ,C11952_=_C12346 ,C11954_=_C11956 ,C11954_=_C11958 ,C11954_=_C11960 ,C11954_=_C11962 ,\nC11954_=_C11964 ,C11954_=_C11966 ,C11954_=_C11968 ,C11954_=_C11970 ,C11954_=_C11972 ,C11954_=_C11974 ,\nC11954_=_C11976 ,C11954_=_C11978 ,C11954_=_C11980 ,C11954_=_C11982 ,C11954_=_C11984 ,C11954_=_C11986 ,\nC11954_=_C11988 ,C11954_=_C11990 ,C11954_=_C11992 ,C11954_=_C11994 ,C11954_=_C11996 ,C11954_=_C11998 ,\nC11954_=_C12000 ,C11954_=_C12002 ,C11954_=_C12004 ,C11954_=_C12006 ,C11954_=_C12008 ,C11954_=_C12010 ,\nC11954_=_C12012 ,C11954_=_C12014 ,C11954_=_C12016 ,C11954_=_C12018 ,C11954_=_C12020 ,C11954_=_C12022 ,\nC11954_=_C12024 ,C11954_=_C12026 ,C11954_=_C12028 ,C11954_=_C12030 ,C11954_=_C12032 ,C11954_=_C12034 ,\nC11954_=_C12036 ,C11954_=_C12038 ,C11954_=_C12040 ,C11954_=_C12042 ,C11954_=_C12044 ,C11954_=_C12046 ,\nC11954_=_C12048 ,C11954_=_C12050 ,C11954_=_C12052 ,C11954_=_C12054 ,C11954_=_C12056 ,C11954_=_C12058 ,\nC11954_=_C12060 ,C11954_=_C12062 ,C11954_=_C12064 ,C11954_=_C12066 ,C11954_=_C12068 ,C11954_=_C12070 ,\nC11954_=_C12072 ,C11954_=_C12074 ,C11954_=_C12076 ,C11954_=_C12078 ,C11954_=_C12080 ,C11954_=_C12082 ,\nC11954_=_C12084 ,C11954_=_C12086 ,C11954_=_C12088 ,C11954_=_C12090 ,C11954_=_C12092 ,C11954_=_C12094 ,\nC11954_=_C12096 ,C11954_=_C12098 ,C11954_=_C12100 ,C11954_=_C12102 ,C11954_=_C12104 ,C11954_=_C12106 ,\nC11954_=_C12108 ,C11954_=_C12110 ,C11954_=_C12112 ,C11954_=_C12114 ,C11954_=_C12116 ,C11954_=_C12118 ,\nC11954_=_C12120 ,C11954_=_C12122 ,C11954_=_C12124 ,C11954_=_C12126 ,C11954_=_C12128 ,C11954_=_C12130 ,\nC11954_=_C12132 ,C11954_=_C12134 ,C11954_=_C12136 ,C11954_=_C12138 ,C11954_=_C12140 ,C11954_=_C12142 ,\nC11954_=_C12144 ,C11954_=_C12146 ,C11954_=_C12148 ,C11954_=_C12150 ,C11954_=_C12152 ,C11954_=_C12154 ,\nC11954_=_C12156 ,C11954_=_C12158 ,C11954_=_C12160 ,C11954_=_C12162 ,C11954_=_C12164 ,C11954_=_C12166 ,\nC11954_=_C12168 ,C11954_=_C12292 ,C11954_=_C12338 ,C11954_=_C12340 ,C11954_=_C12342 ,C11954_=_C12346 ,\nC11956_=_C11958 ,C11956_=_C11960 ,C11956_=_C11962 ,C11956_=_C11964 ,C11956_=_C11966 ,C11956_=_C11968 ,\nC11956_=_C11970 ,C11956_=_C11972 ,C11956_=_C11974 ,C11956_=_C11976 ,C11956_=_C11978 ,C11956_=_C11980 ,\nC11956_=_C11982 ,C11956_=_C11984 ,C11956_=_C11986 ,C11956_=_C11988 ,C11956_=_C11990 ,C11956_=_C11992 ,\nC11956_=_C11994 ,C11956_=_C11996 ,C11956_=_C11998 ,C11956_=_C12000 ,C11956_=_C12002 ,C11956_=_C12004 ,\nC11956_=_C12006 ,C11956_=_C12008 ,C11956_=_C12010 ,C11956_=_C12012 ,C11956_=_C12014 ,C11956_=_C12016 ,\nC11956_=_C12018 ,C11956_=_C12020 ,C11956_=_C12022 ,C11956_=_C12024 ,C11956_=_C12026 ,C11956_=_C12028 ,\nC11956_=_C12030 ,C11956_=_C12032 ,C11956_=_C12034 ,C11956_=_C12036 ,C11956_=_C12038 ,C11956_=_C12040 ,\nC11956_=_C12042 ,C11956_=_C12044 ,C11956_=_C12046 ,C11956_=_C12048 ,C11956_=_C12050 ,C11956_=_C12052 ,\nC11956_=_C12054 ,C11956_=_C12056 ,C11956_=_C12058 ,C11956_=_C12060 ,C11956_=_C12062 ,C11956_=_C12064 ,\nC11956_=_C12066 ,C11956_=_C12068 ,C11956_=_C12070 ,C11956_=_C12072 ,C11956_=_C12074 ,C11956_=_C12076 ,\nC11956_=_C12078 ,C11956_=_C12080 ,C11956_=_C12082 ,C11956_=_C12084 ,C11956_=_C12086 ,C11956_=_C12088 ,\nC11956_=_C12090 ,C11956_=_C12092 ,C11956_=_C12094 ,C11956_=_C12096 ,C11956_=_C12098 ,C11956_=_C12100 ,\nC11956_=_C12102 ,C11956_=_C12104 ,C11956_=_C12106 ,C11956_=_C12108 ,C11956_=_C12110 ,C11956_=_C12112 ,\nC11956_=_C12114 ,C11956_=_C12116 ,C11956_=_C12118 ,C11956_=_C12120 ,C11956_=_C12122 ,C11956_=_C12124 ,\nC11956_=_C12126 ,C11956_=_C12128 ,C11956_=_C12130 ,C11956_=_C12132 ,C11956_=_C12134 ,C11956_=_C12136 ,\nC11956_=_C12138 ,C11956_=_C12140 ,C11956_=_C12142 ,C11956_=_C12144 ,C11956_=_C12146 ,C11956_=_C12148 ,\nC11956_=_C12150 ,C11956_=_C12152 ,C11956_=_C12154 ,C11956_=_C12156 ,C11956_=_C12158 ,C11956_=_C12160 ,\nC11956_=_C12162 ,C11956_=_C12164 ,C11956_=_C12166 ,C11956_=_C12168 ,C11956_=_C12292 ,C11956_=_C12338 ,\nC11956_=_C12340 ,C11956_=_C12342 ,C11956_=_C12346 ,C11958_=_C11960 ,C11958_=_C11962 ,C11958_=_C11964 ,\nC11958_=_C11966 ,C11958_=_C11968 ,C11958_=_C11970 ,C11958_=_C11972 ,C11958_=_C11974 ,C11958_=_C11976 ,\nC11958_=_C11978 ,C11958_=_C11980 ,C11958_=_C11982 ,C11958_=_C11984 ,C11958_=_C11986 ,C11958_=_C11988 ,\nC11958_=_C11990 ,C11958_=_C11992 ,C11958_=_C11994 ,C11958_=_C11996 ,C11958_=_C11998 ,C11958_=_C12000 ,\nC11958_=_C12002 ,C11958_=_C12004 ,C11958_=_C12006 ,C11958_=_C12008 ,C11958_=_C12010 ,C11958_=_C12012 ,\nC11958_=_C12014 ,C11958_=_C12016 ,C11958_=_C12018 ,C11958_=_C12020 ,C11958_=_C12022 ,C11958_=_C12024 ,\nC11958_=_C12026 ,C11958_=_C12028 ,C11958_=_C12030 ,C11958_=_C12032 ,C11958_=_C12034 ,C11958_=_C12036 ,\nC11958_=_C12038 ,C11958_=_C12040 ,C11958_=_C12042 ,C11958_=_C12044 ,C11958_=_C12046 ,C11958_=_C12048 ,\nC11958_=_C12050 ,C11958_=_C12052 ,C11958_=_C12054 ,C11958_=_C12056 ,C11958_=_C12058 ,C11958_=_C12060 ,\nC11958_=_C12062 ,C11958_=_C12064 ,C11958_=_C12066 ,C11958_=_C12068 ,C11958_=_C12070 ,C11958_=_C12072 ,\nC11958_=_C12074 ,C11958_=_C12076 ,C11958_=_C12078 ,C11958_=_C12080 ,C11958_=_C12082 ,C11958_=_C12084 ,\nC11958_=_C12086 ,C11958_=_C12088 ,C11958_=_C12090 ,C11958_=_C12092 ,C11958_=_C12094 ,C11958_=_C12096 ,\nC11958_=_C12098 ,C11958_=_C12100 ,C11958_=_C12102 ,C11958_=_C12104 ,C11958_=_C12106 ,C11958_=_C12108 ,\nC11958_=_C12110 ,C11958_=_C12112 ,C11958_=_C12114 ,C11958_=_C12116 ,C11958_=_C12118 ,C11958_=_C12120 ,\nC11958_=_C12122 ,C11958_=_C12124 ,C11958_=_C12126 ,C11958_=_C12128 ,C11958_=_C12130 ,C11958_=_C12132 ,\nC11958_=_C12134 ,C11958_=_C12136 ,C11958_=_C12138 ,C11958_=_C12140 ,C11958_=_C12142 ,C11958_=_C12144 ,\nC11958_=_C12146 ,C11958_=_C12148 ,C11958_=_C12150 ,C11958_=_C12152 ,C11958_=_C12154 ,C11958_=_C12156 ,\nC11958_=_C12158 ,C11958_=_C12160 ,C11958_=_C12162 ,C11958_=_C12164 ,C11958_=_C12166 ,C11958_=_C12168 ,\nC11958_=_C12292 ,C11958_=_C12338 ,C11958_=_C12340 ,C11958_=_C12342 ,C11958_=_C12346 ,C11960_=_C11962 ,\nC11960_=_C11964 ,C11960_=_C11966 ,C11960_=_C11968 ,C11960_=_C11970 ,C11960_=_C11972 ,C11960_=_C11974 ,\nC11960_=_C11976 ,C11960_=_C11978 ,C11960_=_C11980 ,C11960_=_C11982 ,C11960_=_C11984 ,C11960_=_C11986 ,\nC11960_=_C11988 ,C11960_=_C11990 ,C11960_=_C11992 ,C11960_=_C11994 ,C11960_=_C11996 ,C11960_=_C11998 ,\nC11960_=_C12000 ,C11960_=_C12002 ,C11960_=_C12004 ,C11960_=_C12006 ,C11960_=_C12008 ,C11960_=_C12010 ,\nC11960_=_C12012 ,C11960_=_C12014 ,C11960_=_C12016 ,C11960_=_C12018 ,C11960_=_C12020 ,C11960_=_C12022 ,\nC11960_=_C12024 ,C11960_=_C12026 ,C11960_=_C12028 ,C11960_=_C12030 ,C11960_=_C12032 ,C11960_=_C12034 ,\nC11960_=_C12036 ,C11960_=_C12038 ,C11960_=_C12040 ,C11960_=_C12042 ,C11960_=_C12044 ,C11960_=_C12046 ,\nC11960_=_C12048 ,C11960_=_C12050 ,C11960_=_C12052 ,C11960_=_C12054 ,C11960_=_C12056 ,C11960_=_C12058 ,\nC11960_=_C12060 ,C11960_=_C12062 ,C11960_=_C12064 ,C11960_=_C12066 ,C11960_=_C12068 ,C11960_=_C12070 ,\nC11960_=_C12072 ,C11960_=_C12074 ,C11960_=_C12076 ,C11960_=_C12078 ,C11960_=_C12080 ,C11960_=_C12082 ,\nC11960_=_C12084 ,C11960_=_C12086 ,C11960_=_C12088 ,C11960_=_C12090 ,C11960_=_C12092 ,C11960_=_C12094 ,\nC11960_=_C12096 ,C11960_=_C12098 ,C11960_=_C12100 ,C11960_=_C12102 ,C11960_=_C12104 ,C11960_=_C12106 ,\nC11960_=_C12108 ,C11960_=_C12110 ,C11960_=_C12112 ,C11960_=_C12114 ,C11960_=_C12116 ,C11960_=_C12118 ,\nC11960_=_C12120 ,C11960_=_C12122 ,C11960_=_C12124 ,C11960_=_C12126 ,C11960_=_C12128 ,C11960_=_C12130 ,\nC11960_=_C12132 ,C11960_=_C12134 ,C11960_=_C12136 ,C11960_=_C12138 ,C11960_=_C12140 ,C11960_=_C12142 ,\nC11960_=_C12144</w:t>
      </w:r>
    </w:p>
    <w:p>
      <w:pPr>
        <w:pStyle w:val="PreformattedText"/>
        <w:bidi w:val="0"/>
        <w:spacing w:before="0" w:after="0"/>
        <w:jc w:val="left"/>
        <w:rPr/>
      </w:pPr>
      <w:r>
        <w:rPr/>
        <w:t xml:space="preserve"> </w:t>
      </w:r>
      <w:r>
        <w:rPr/>
        <w:t>,C11960_=_C12146 ,C11960_=_C12148 ,C11960_=_C12150 ,C11960_=_C12152 ,C11960_=_C12154 ,\nC11960_=_C12156 ,C11960_=_C12158 ,C11960_=_C12160 ,C11960_=_C12162 ,C11960_=_C12164 ,C11960_=_C12166 ,\nC11960_=_C12168 ,C11960_=_C12292 ,C11960_=_C12338 ,C11960_=_C12340 ,C11960_=_C12342 ,C11960_=_C12346 ,\nC11962_=_C11964 ,C11962_=_C11966 ,C11962_=_C11968 ,C11962_=_C11970 ,C11962_=_C11972 ,C11962_=_C11974 ,\nC11962_=_C11976 ,C11962_=_C11978 ,C11962_=_C11980 ,C11962_=_C11982 ,C11962_=_C11984 ,C11962_=_C11986 ,\nC11962_=_C11988 ,C11962_=_C11990 ,C11962_=_C11992 ,C11962_=_C11994 ,C11962_=_C11996 ,C11962_=_C11998 ,\nC11962_=_C12000 ,C11962_=_C12002 ,C11962_=_C12004 ,C11962_=_C12006 ,C11962_=_C12008 ,C11962_=_C12010 ,\nC11962_=_C12012 ,C11962_=_C12014 ,C11962_=_C12016 ,C11962_=_C12018 ,C11962_=_C12020 ,C11962_=_C12022 ,\nC11962_=_C12024 ,C11962_=_C12026 ,C11962_=_C12028 ,C11962_=_C12030 ,C11962_=_C12032 ,C11962_=_C12034 ,\nC11962_=_C12036 ,C11962_=_C12038 ,C11962_=_C12040 ,C11962_=_C12042 ,C11962_=_C12044 ,C11962_=_C12046 ,\nC11962_=_C12048 ,C11962_=_C12050 ,C11962_=_C12052 ,C11962_=_C12054 ,C11962_=_C12056 ,C11962_=_C12058 ,\nC11962_=_C12060 ,C11962_=_C12062 ,C11962_=_C12064 ,C11962_=_C12066 ,C11962_=_C12068 ,C11962_=_C12070 ,\nC11962_=_C12072 ,C11962_=_C12074 ,C11962_=_C12076 ,C11962_=_C12078 ,C11962_=_C12080 ,C11962_=_C12082 ,\nC11962_=_C12084 ,C11962_=_C12086 ,C11962_=_C12088 ,C11962_=_C12090 ,C11962_=_C12092 ,C11962_=_C12094 ,\nC11962_=_C12096 ,C11962_=_C12098 ,C11962_=_C12100 ,C11962_=_C12102 ,C11962_=_C12104 ,C11962_=_C12106 ,\nC11962_=_C12108 ,C11962_=_C12110 ,C11962_=_C12112 ,C11962_=_C12114 ,C11962_=_C12116 ,C11962_=_C12118 ,\nC11962_=_C12120 ,C11962_=_C12122 ,C11962_=_C12124 ,C11962_=_C12126 ,C11962_=_C12128 ,C11962_=_C12130 ,\nC11962_=_C12132 ,C11962_=_C12134 ,C11962_=_C12136 ,C11962_=_C12138 ,C11962_=_C12140 ,C11962_=_C12142 ,\nC11962_=_C12144 ,C11962_=_C12146 ,C11962_=_C12148 ,C11962_=_C12150 ,C11962_=_C12152 ,C11962_=_C12154 ,\nC11962_=_C12156 ,C11962_=_C12158 ,C11962_=_C12160 ,C11962_=_C12162 ,C11962_=_C12164 ,C11962_=_C12166 ,\nC11962_=_C12168 ,C11962_=_C12292 ,C11962_=_C12338 ,C11962_=_C12340 ,C11962_=_C12342 ,C11962_=_C12346 ,\nC11964_=_C11966 ,C11964_=_C11968 ,C11964_=_C11970 ,C11964_=_C11972 ,C11964_=_C11974 ,C11964_=_C11976 ,\nC11964_=_C11978 ,C11964_=_C11980 ,C11964_=_C11982 ,C11964_=_C11984 ,C11964_=_C11986 ,C11964_=_C11988 ,\nC11964_=_C11990 ,C11964_=_C11992 ,C11964_=_C11994 ,C11964_=_C11996 ,C11964_=_C11998 ,C11964_=_C12000 ,\nC11964_=_C12002 ,C11964_=_C12004 ,C11964_=_C12006 ,C11964_=_C12008 ,C11964_=_C12010 ,C11964_=_C12012 ,\nC11964_=_C12014 ,C11964_=_C12016 ,C11964_=_C12018 ,C11964_=_C12020 ,C11964_=_C12022 ,C11964_=_C12024 ,\nC11964_=_C12026 ,C11964_=_C12028 ,C11964_=_C12030 ,C11964_=_C12032 ,C11964_=_C12034 ,C11964_=_C12036 ,\nC11964_=_C12038 ,C11964_=_C12040 ,C11964_=_C12042 ,C11964_=_C12044 ,C11964_=_C12046 ,C11964_=_C12048 ,\nC11964_=_C12050 ,C11964_=_C12052 ,C11964_=_C12054 ,C11964_=_C12056 ,C11964_=_C12058 ,C11964_=_C12060 ,\nC11964_=_C12062 ,C11964_=_C12064 ,C11964_=_C12066 ,C11964_=_C12068 ,C11964_=_C12070 ,C11964_=_C12072 ,\nC11964_=_C12074 ,C11964_=_C12076 ,C11964_=_C12078 ,C11964_=_C12080 ,C11964_=_C12082 ,C11964_=_C12084 ,\nC11964_=_C12086 ,C11964_=_C12088 ,C11964_=_C12090 ,C11964_=_C12092 ,C11964_=_C12094 ,C11964_=_C12096 ,\nC11964_=_C12098 ,C11964_=_C12100 ,C11964_=_C12102 ,C11964_=_C12104 ,C11964_=_C12106 ,C11964_=_C12108 ,\nC11964_=_C12110 ,C11964_=_C12112 ,C11964_=_C12114 ,C11964_=_C12116 ,C11964_=_C12118 ,C11964_=_C12120 ,\nC11964_=_C12122 ,C11964_=_C12124 ,C11964_=_C12126 ,C11964_=_C12128 ,C11964_=_C12130 ,C11964_=_C12132 ,\nC11964_=_C12134 ,C11964_=_C12136 ,C11964_=_C12138 ,C11964_=_C12140 ,C11964_=_C12142 ,C11964_=_C12144 ,\nC11964_=_C12146 ,C11964_=_C12148 ,C11964_=_C12150 ,C11964_=_C12152 ,C11964_=_C12154 ,C11964_=_C12156 ,\nC11964_=_C12158 ,C11964_=_C12160 ,C11964_=_C12162 ,C11964_=_C12164 ,C11964_=_C12166 ,C11964_=_C12168 ,\nC11964_=_C12292 ,C11964_=_C12338 ,C11964_=_C12340 ,C11964_=_C12342 ,C11964_=_C12346 ,C11966_=_C11968 ,\nC11966_=_C11970 ,C11966_=_C11972 ,C11966_=_C11974 ,C11966_=_C11976 ,C11966_=_C11978 ,C11966_=_C11980 ,\nC11966_=_C11982 ,C11966_=_C11984 ,C11966_=_C11986 ,C11966_=_C11988 ,C11966_=_C11990 ,C11966_=_C11992 ,\nC11966_=_C11994 ,C11966_=_C11996 ,C11966_=_C11998 ,C11966_=_C12000 ,C11966_=_C12002 ,C11966_=_C12004 ,\nC11966_=_C12006 ,C11966_=_C12008 ,C11966_=_C12010 ,C11966_=_C12012 ,C11966_=_C12014 ,C11966_=_C12016 ,\nC11966_=_C12018 ,C11966_=_C12020 ,C11966_=_C12022 ,C11966_=_C12024 ,C11966_=_C12026 ,C11966_=_C12028 ,\nC11966_=_C12030 ,C11966_=_C12032 ,C11966_=_C12034 ,C11966_=_C12036 ,C11966_=_C12038 ,C11966_=_C12040 ,\nC11966_=_C12042 ,C11966_=_C12044 ,C11966_=_C12046 ,C11966_=_C12048 ,C11966_=_C12050 ,C11966_=_C12052 ,\nC11966_=_C12054 ,C11966_=_C12056 ,C11966_=_C12058 ,C11966_=_C12060 ,C11966_=_C12062 ,C11966_=_C12064 ,\nC11966_=_C12066 ,C11966_=_C12068 ,C11966_=_C12070 ,C11966_=_C12072 ,C11966_=_C12074 ,C11966_=_C12076 ,\nC11966_=_C12078 ,C11966_=_C12080 ,C11966_=_C12082 ,C11966_=_C12084 ,C11966_=_C12086 ,C11966_=_C12088 ,\nC11966_=_C12090 ,C11966_=_C12092 ,C11966_=_C12094 ,C11966_=_C12096 ,C11966_=_C12098 ,C11966_=_C12100 ,\nC11966_=_C12102 ,C11966_=_C12104 ,C11966_=_C12106 ,C11966_=_C12108 ,C11966_=_C12110 ,C11966_=_C12112 ,\nC11966_=_C12114 ,C11966_=_C12116 ,C11966_=_C12118 ,C11966_=_C12120 ,C11966_=_C12122 ,C11966_=_C12124 ,\nC11966_=_C12126 ,C11966_=_C12128 ,C11966_=_C12130 ,C11966_=_C12132 ,C11966_=_C12134 ,C11966_=_C12136 ,\nC11966_=_C12138 ,C11966_=_C12140 ,C11966_=_C12142 ,C11966_=_C12144 ,C11966_=_C12146 ,C11966_=_C12148 ,\nC11966_=_C12150 ,C11966_=_C12152 ,C11966_=_C12154 ,C11966_=_C12156 ,C11966_=_C12158 ,C11966_=_C12160 ,\nC11966_=_C12162 ,C11966_=_C12164 ,C11966_=_C12166 ,C11966_=_C12168 ,C11966_=_C12292 ,C11966_=_C12338 ,\nC11966_=_C12340 ,C11966_=_C12342 ,C11966_=_C12346 ,C11968_=_C11970 ,C11968_=_C11972 ,C11968_=_C11974 ,\nC11968_=_C11976 ,C11968_=_C11978 ,C11968_=_C11980 ,C11968_=_C11982 ,C11968_=_C11984 ,C11968_=_C11986 ,\nC11968_=_C11988 ,C11968_=_C11990 ,C11968_=_C11992 ,C11968_=_C11994 ,C11968_=_C11996 ,C11968_=_C11998 ,\nC11968_=_C12000 ,C11968_=_C12002 ,C11968_=_C12004 ,C11968_=_C12006 ,C11968_=_C12008 ,C11968_=_C12010 ,\nC11968_=_C12012 ,C11968_=_C12014 ,C11968_=_C12016 ,C11968_=_C12018 ,C11968_=_C12020 ,C11968_=_C12022 ,\nC11968_=_C12024 ,C11968_=_C12026 ,C11968_=_C12028 ,C11968_=_C12030 ,C11968_=_C12032 ,C11968_=_C12034 ,\nC11968_=_C12036 ,C11968_=_C12038 ,C11968_=_C12040 ,C11968_=_C12042 ,C11968_=_C12044 ,C11968_=_C12046 ,\nC11968_=_C12048 ,C11968_=_C12050 ,C11968_=_C12052 ,C11968_=_C12054 ,C11968_=_C12056 ,C11968_=_C12058 ,\nC11968_=_C12060 ,C11968_=_C12062 ,C11968_=_C12064 ,C11968_=_C12066 ,C11968_=_C12068 ,C11968_=_C12070 ,\nC11968_=_C12072 ,C11968_=_C12074 ,C11968_=_C12076 ,C11968_=_C12078 ,C11968_=_C12080 ,C11968_=_C12082 ,\nC11968_=_C12084 ,C11968_=_C12086 ,C11968_=_C12088 ,C11968_=_C12090 ,C11968_=_C12092 ,C11968_=_C12094 ,\nC11968_=_C12096 ,C11968_=_C12098 ,C11968_=_C12100 ,C11968_=_C12102 ,C11968_=_C12104 ,C11968_=_C12106 ,\nC11968_=_C12108 ,C11968_=_C12110 ,C11968_=_C12112 ,C11968_=_C12114 ,C11968_=_C12116 ,C11968_=_C12118 ,\nC11968_=_C12120 ,C11968_=_C12122 ,C11968_=_C12124 ,C11968_=_C12126 ,C11968_=_C12128 ,C11968_=_C12130 ,\nC11968_=_C12132 ,C11968_=_C12134 ,C11968_=_C12136 ,C11968_=_C12138 ,C11968_=_C12140 ,C11968_=_C12142 ,\nC11968_=_C12144 ,C11968_=_C12146 ,C11968_=_C12148 ,C11968_=_C12150 ,C11968_=_C12152 ,C11968_=_C12154 ,\nC11968_=_C12156 ,C11968_=_C12158 ,C11968_=_C12160 ,C11968_=_C12162 ,C11968_=_C12164 ,C11968_=_C12166 ,\nC11968_=_C12168 ,C11968_=_C12294 ,C11968_=_C12296 ,C11968_=_C12338 ,C11968_=_C12352 ,C11968_=_C12354 ,\nC11968_=_C12372 ,C11968_=_C12374 ,C11970_=_C11972 ,C11970_=_C11974 ,C11970_=_C11976 ,C11970_=_C11978 ,\nC11970_=_C11980 ,C11970_=_C11982 ,C11970_=_C11984 ,C11970_=_C11986 ,C11970_=_C11988 ,C11970_=_C11990 ,\nC11970_=_C11992 ,C11970_=_C11994 ,C11970_=_C11996 ,C11970_=_C11998 ,C11970_=_C12000 ,C11970_=_C12002 ,\nC11970_=_C12004 ,C11970_=_C12006 ,C11970_=_C12008 ,C11970_=_C12010 ,C11970_=_C12012 ,C11970_=_C12014 ,\nC11970_=_C12016 ,C11970_=_C12018 ,C11970_=_C12020 ,C11970_=_C12022 ,C11970_=_C12024 ,C11970_=_C12026 ,\nC11970_=_C12028 ,C11970_=_C12030 ,C11970_=_C12032 ,C11970_=_C12034 ,C11970_=_C12036 ,C11970_=_C12038 ,\nC11970_=_C12040 ,C11970_=_C12042 ,C11970_=_C12044 ,C11970_=_C12046 ,C11970_=_C12048 ,C11970_=_C12050 ,\nC11970_=_C12052 ,C11970_=_C12054 ,C11970_=_C12056 ,C11970_=_C12058 ,C11970_=_C12060 ,C11970_=_C12062 ,\nC11970_=_C12064 ,C11970_=_C12066 ,C11970_=_C12068 ,C11970_=_C12070 ,C11970_=_C12072 ,C11970_=_C12074 ,\nC11970_=_C12076 ,C11970_=_C12078 ,C11970_=_C12080 ,C11970_=_C12082 ,C11970_=_C12084 ,C11970_=_C12086 ,\nC11970_=_C12088 ,C11970_=_C12090 ,C11970_=_C12092 ,C11970_=_C12094 ,C11970_=_C12096 ,C11970_=_C12098 ,\nC11970_=_C12100 ,C11970_=_C12102 ,C11970_=_C12104 ,C11970_=_C12106 ,C11970_=_C12108 ,C11970_=_C12110 ,\nC11970_=_C12112 ,C11970_=_C12114 ,C11970_=_C12116 ,C11970_=_C12118 ,C11970_=_C12120 ,C11970_=_C12122 ,\nC11970_=_C12124 ,C11970_=_C12126 ,C11970_=_C12128 ,C11970_=_C12130 ,C11970_=_C12132 ,C11970_=_C12134 ,\nC11970_=_C12136 ,C11970_=_C12138 ,C11970_=_C12140 ,C11970_=_C12142 ,C11970_=_C12144 ,C11970_=_C12146 ,\nC11970_=_C12148 ,C11970_=_C12150 ,C11970_=_C12152 ,C11970_=_C12154 ,C11970_=_C12156 ,C11970_=_C12158 ,\nC11970_=_C12160 ,C11970_=_C12162 ,C11970_=_C12164 ,C11970_=_C12166 ,C11970_=_C12168 ,C11970_=_C12294 ,\nC11970_=_C12296 ,C11970_=_C12338 ,C11970_=_C12352 ,C11970_=_C12354 ,C11970_=_C12372 ,C11970_=_C12374 ,\nC11972_=_C11974 ,C11972_=_C11976 ,C11972_=_C11978 ,C11972_=_C11980 ,C11972_=_C11982 ,C11972_=_C11984 ,\nC11972_=_C11986 ,C11972_=_C11988 ,C11972_=_C11990 ,C11972_=_C11992 ,C11972_=_C11994 ,C11972_=_C11996 ,\nC11972_=_C11998 ,C11972_=_C12000 ,C11972_=_C12002 ,C11972_=_C12004 ,C11972_=_C12006 ,C11972_=_C12008 ,\nC11972_=_C12010 ,C11972_=_C12012 ,C11972_=_C12014</w:t>
      </w:r>
    </w:p>
    <w:p>
      <w:pPr>
        <w:pStyle w:val="PreformattedText"/>
        <w:bidi w:val="0"/>
        <w:spacing w:before="0" w:after="0"/>
        <w:jc w:val="left"/>
        <w:rPr/>
      </w:pPr>
      <w:r>
        <w:rPr/>
        <w:t xml:space="preserve"> </w:t>
      </w:r>
      <w:r>
        <w:rPr/>
        <w:t>,C11972_=_C12016 ,C11972_=_C12018 ,C11972_=_C12020 ,\nC11972_=_C12022 ,C11972_=_C12024 ,C11972_=_C12026 ,C11972_=_C12028 ,C11972_=_C12030 ,C11972_=_C12032 ,\nC11972_=_C12034 ,C11972_=_C12036 ,C11972_=_C12038 ,C11972_=_C12040 ,C11972_=_C12042 ,C11972_=_C12044 ,\nC11972_=_C12046 ,C11972_=_C12048 ,C11972_=_C12050 ,C11972_=_C12052 ,C11972_=_C12054 ,C11972_=_C12056 ,\nC11972_=_C12058 ,C11972_=_C12060 ,C11972_=_C12062 ,C11972_=_C12064 ,C11972_=_C12066 ,C11972_=_C12068 ,\nC11972_=_C12070 ,C11972_=_C12072 ,C11972_=_C12074 ,C11972_=_C12076 ,C11972_=_C12078 ,C11972_=_C12080 ,\nC11972_=_C12082 ,C11972_=_C12084 ,C11972_=_C12086 ,C11972_=_C12088 ,C11972_=_C12090 ,C11972_=_C12092 ,\nC11972_=_C12094 ,C11972_=_C12096 ,C11972_=_C12098 ,C11972_=_C12100 ,C11972_=_C12102 ,C11972_=_C12104 ,\nC11972_=_C12106 ,C11972_=_C12108 ,C11972_=_C12110 ,C11972_=_C12112 ,C11972_=_C12114 ,C11972_=_C12116 ,\nC11972_=_C12118 ,C11972_=_C12120 ,C11972_=_C12122 ,C11972_=_C12124 ,C11972_=_C12126 ,C11972_=_C12128 ,\nC11972_=_C12130 ,C11972_=_C12132 ,C11972_=_C12134 ,C11972_=_C12136 ,C11972_=_C12138 ,C11972_=_C12140 ,\nC11972_=_C12142 ,C11972_=_C12144 ,C11972_=_C12146 ,C11972_=_C12148 ,C11972_=_C12150 ,C11972_=_C12152 ,\nC11972_=_C12154 ,C11972_=_C12156 ,C11972_=_C12158 ,C11972_=_C12160 ,C11972_=_C12162 ,C11972_=_C12164 ,\nC11972_=_C12166 ,C11972_=_C12168 ,C11972_=_C12294 ,C11972_=_C12296 ,C11972_=_C12338 ,C11972_=_C12352 ,\nC11972_=_C12354 ,C11972_=_C12372 ,C11972_=_C12374 ,C11974_=_C11976 ,C11974_=_C11978 ,C11974_=_C11980 ,\nC11974_=_C11982 ,C11974_=_C11984 ,C11974_=_C11986 ,C11974_=_C11988 ,C11974_=_C11990 ,C11974_=_C11992 ,\nC11974_=_C11994 ,C11974_=_C11996 ,C11974_=_C11998 ,C11974_=_C12000 ,C11974_=_C12002 ,C11974_=_C12004 ,\nC11974_=_C12006 ,C11974_=_C12008 ,C11974_=_C12010 ,C11974_=_C12012 ,C11974_=_C12014 ,C11974_=_C12016 ,\nC11974_=_C12018 ,C11974_=_C12020 ,C11974_=_C12022 ,C11974_=_C12024 ,C11974_=_C12026 ,C11974_=_C12028 ,\nC11974_=_C12030 ,C11974_=_C12032 ,C11974_=_C12034 ,C11974_=_C12036 ,C11974_=_C12038 ,C11974_=_C12040 ,\nC11974_=_C12042 ,C11974_=_C12044 ,C11974_=_C12046 ,C11974_=_C12048 ,C11974_=_C12050 ,C11974_=_C12052 ,\nC11974_=_C12054 ,C11974_=_C12056 ,C11974_=_C12058 ,C11974_=_C12060 ,C11974_=_C12062 ,C11974_=_C12064 ,\nC11974_=_C12066 ,C11974_=_C12068 ,C11974_=_C12070 ,C11974_=_C12072 ,C11974_=_C12074 ,C11974_=_C12076 ,\nC11974_=_C12078 ,C11974_=_C12080 ,C11974_=_C12082 ,C11974_=_C12084 ,C11974_=_C12086 ,C11974_=_C12088 ,\nC11974_=_C12090 ,C11974_=_C12092 ,C11974_=_C12094 ,C11974_=_C12096 ,C11974_=_C12098 ,C11974_=_C12100 ,\nC11974_=_C12102 ,C11974_=_C12104 ,C11974_=_C12106 ,C11974_=_C12108 ,C11974_=_C12110 ,C11974_=_C12112 ,\nC11974_=_C12114 ,C11974_=_C12116 ,C11974_=_C12118 ,C11974_=_C12120 ,C11974_=_C12122 ,C11974_=_C12124 ,\nC11974_=_C12126 ,C11974_=_C12128 ,C11974_=_C12130 ,C11974_=_C12132 ,C11974_=_C12134 ,C11974_=_C12136 ,\nC11974_=_C12138 ,C11974_=_C12140 ,C11974_=_C12142 ,C11974_=_C12144 ,C11974_=_C12146 ,C11974_=_C12148 ,\nC11974_=_C12150 ,C11974_=_C12152 ,C11974_=_C12154 ,C11974_=_C12156 ,C11974_=_C12158 ,C11974_=_C12160 ,\nC11974_=_C12162 ,C11974_=_C12164 ,C11974_=_C12166 ,C11974_=_C12168 ,C11974_=_C12294 ,C11974_=_C12296 ,\nC11974_=_C12338 ,C11974_=_C12352 ,C11974_=_C12354 ,C11974_=_C12372 ,C11974_=_C12374 ,C11976_=_C11978 ,\nC11976_=_C11980 ,C11976_=_C11982 ,C11976_=_C11984 ,C11976_=_C11986 ,C11976_=_C11988 ,C11976_=_C11990 ,\nC11976_=_C11992 ,C11976_=_C11994 ,C11976_=_C11996 ,C11976_=_C11998 ,C11976_=_C12000 ,C11976_=_C12002 ,\nC11976_=_C12004 ,C11976_=_C12006 ,C11976_=_C12008 ,C11976_=_C12010 ,C11976_=_C12012 ,C11976_=_C12014 ,\nC11976_=_C12016 ,C11976_=_C12018 ,C11976_=_C12020 ,C11976_=_C12022 ,C11976_=_C12024 ,C11976_=_C12026 ,\nC11976_=_C12028 ,C11976_=_C12030 ,C11976_=_C12032 ,C11976_=_C12034 ,C11976_=_C12036 ,C11976_=_C12038 ,\nC11976_=_C12040 ,C11976_=_C12042 ,C11976_=_C12044 ,C11976_=_C12046 ,C11976_=_C12048 ,C11976_=_C12050 ,\nC11976_=_C12052 ,C11976_=_C12054 ,C11976_=_C12056 ,C11976_=_C12058 ,C11976_=_C12060 ,C11976_=_C12062 ,\nC11976_=_C12064 ,C11976_=_C12066 ,C11976_=_C12068 ,C11976_=_C12070 ,C11976_=_C12072 ,C11976_=_C12074 ,\nC11976_=_C12076 ,C11976_=_C12078 ,C11976_=_C12080 ,C11976_=_C12082 ,C11976_=_C12084 ,C11976_=_C12086 ,\nC11976_=_C12088 ,C11976_=_C12090 ,C11976_=_C12092 ,C11976_=_C12094 ,C11976_=_C12096 ,C11976_=_C12098 ,\nC11976_=_C12100 ,C11976_=_C12102 ,C11976_=_C12104 ,C11976_=_C12106 ,C11976_=_C12108 ,C11976_=_C12110 ,\nC11976_=_C12112 ,C11976_=_C12114 ,C11976_=_C12116 ,C11976_=_C12118 ,C11976_=_C12120 ,C11976_=_C12122 ,\nC11976_=_C12124 ,C11976_=_C12126 ,C11976_=_C12128 ,C11976_=_C12130 ,C11976_=_C12132 ,C11976_=_C12134 ,\nC11976_=_C12136 ,C11976_=_C12138 ,C11976_=_C12140 ,C11976_=_C12142 ,C11976_=_C12144 ,C11976_=_C12146 ,\nC11976_=_C12148 ,C11976_=_C12150 ,C11976_=_C12152 ,C11976_=_C12154 ,C11976_=_C12156 ,C11976_=_C12158 ,\nC11976_=_C12160 ,C11976_=_C12162 ,C11976_=_C12164 ,C11976_=_C12166 ,C11976_=_C12168 ,C11976_=_C12294 ,\nC11976_=_C12296 ,C11976_=_C12338 ,C11976_=_C12352 ,C11976_=_C12354 ,C11976_=_C12372 ,C11976_=_C12374 ,\nC11978_=_C11980 ,C11978_=_C11982 ,C11978_=_C11984 ,C11978_=_C11986 ,C11978_=_C11988 ,C11978_=_C11990 ,\nC11978_=_C11992 ,C11978_=_C11994 ,C11978_=_C11996 ,C11978_=_C11998 ,C11978_=_C12000 ,C11978_=_C12002 ,\nC11978_=_C12004 ,C11978_=_C12006 ,C11978_=_C12008 ,C11978_=_C12010 ,C11978_=_C12012 ,C11978_=_C12014 ,\nC11978_=_C12016 ,C11978_=_C12018 ,C11978_=_C12020 ,C11978_=_C12022 ,C11978_=_C12024 ,C11978_=_C12026 ,\nC11978_=_C12028 ,C11978_=_C12030 ,C11978_=_C12032 ,C11978_=_C12034 ,C11978_=_C12036 ,C11978_=_C12038 ,\nC11978_=_C12040 ,C11978_=_C12042 ,C11978_=_C12044 ,C11978_=_C12046 ,C11978_=_C12048 ,C11978_=_C12050 ,\nC11978_=_C12052 ,C11978_=_C12054 ,C11978_=_C12056 ,C11978_=_C12058 ,C11978_=_C12060 ,C11978_=_C12062 ,\nC11978_=_C12064 ,C11978_=_C12066 ,C11978_=_C12068 ,C11978_=_C12070 ,C11978_=_C12072 ,C11978_=_C12074 ,\nC11978_=_C12076 ,C11978_=_C12078 ,C11978_=_C12080 ,C11978_=_C12082 ,C11978_=_C12084 ,C11978_=_C12086 ,\nC11978_=_C12088 ,C11978_=_C12090 ,C11978_=_C12092 ,C11978_=_C12094 ,C11978_=_C12096 ,C11978_=_C12098 ,\nC11978_=_C12100 ,C11978_=_C12102 ,C11978_=_C12104 ,C11978_=_C12106 ,C11978_=_C12108 ,C11978_=_C12110 ,\nC11978_=_C12112 ,C11978_=_C12114 ,C11978_=_C12116 ,C11978_=_C12118 ,C11978_=_C12120 ,C11978_=_C12122 ,\nC11978_=_C12124 ,C11978_=_C12126 ,C11978_=_C12128 ,C11978_=_C12130 ,C11978_=_C12132 ,C11978_=_C12134 ,\nC11978_=_C12136 ,C11978_=_C12138 ,C11978_=_C12140 ,C11978_=_C12142 ,C11978_=_C12144 ,C11978_=_C12146 ,\nC11978_=_C12148 ,C11978_=_C12150 ,C11978_=_C12152 ,C11978_=_C12154 ,C11978_=_C12156 ,C11978_=_C12158 ,\nC11978_=_C12160 ,C11978_=_C12162 ,C11978_=_C12164 ,C11978_=_C12166 ,C11978_=_C12168 ,C11978_=_C12294 ,\nC11978_=_C12296 ,C11978_=_C12338 ,C11978_=_C12352 ,C11978_=_C12354 ,C11978_=_C12372 ,C11978_=_C12374 ,\nC11980_=_C11982 ,C11980_=_C11984 ,C11980_=_C11986 ,C11980_=_C11988 ,C11980_=_C11990 ,C11980_=_C11992 ,\nC11980_=_C11994 ,C11980_=_C11996 ,C11980_=_C11998 ,C11980_=_C12000 ,C11980_=_C12002 ,C11980_=_C12004 ,\nC11980_=_C12006 ,C11980_=_C12008 ,C11980_=_C12010 ,C11980_=_C12012 ,C11980_=_C12014 ,C11980_=_C12016 ,\nC11980_=_C12018 ,C11980_=_C12020 ,C11980_=_C12022 ,C11980_=_C12024 ,C11980_=_C12026 ,C11980_=_C12028 ,\nC11980_=_C12030 ,C11980_=_C12032 ,C11980_=_C12034 ,C11980_=_C12036 ,C11980_=_C12038 ,C11980_=_C12040 ,\nC11980_=_C12042 ,C11980_=_C12044 ,C11980_=_C12046 ,C11980_=_C12048 ,C11980_=_C12050 ,C11980_=_C12052 ,\nC11980_=_C12054 ,C11980_=_C12056 ,C11980_=_C12058 ,C11980_=_C12060 ,C11980_=_C12062 ,C11980_=_C12064 ,\nC11980_=_C12066 ,C11980_=_C12068 ,C11980_=_C12070 ,C11980_=_C12072 ,C11980_=_C12074 ,C11980_=_C12076 ,\nC11980_=_C12078 ,C11980_=_C12080 ,C11980_=_C12082 ,C11980_=_C12084 ,C11980_=_C12086 ,C11980_=_C12088 ,\nC11980_=_C12090 ,C11980_=_C12092 ,C11980_=_C12094 ,C11980_=_C12096 ,C11980_=_C12098 ,C11980_=_C12100 ,\nC11980_=_C12102 ,C11980_=_C12104 ,C11980_=_C12106 ,C11980_=_C12108 ,C11980_=_C12110 ,C11980_=_C12112 ,\nC11980_=_C12114 ,C11980_=_C12116 ,C11980_=_C12118 ,C11980_=_C12120 ,C11980_=_C12122 ,C11980_=_C12124 ,\nC11980_=_C12126 ,C11980_=_C12128 ,C11980_=_C12130 ,C11980_=_C12132 ,C11980_=_C12134 ,C11980_=_C12136 ,\nC11980_=_C12138 ,C11980_=_C12140 ,C11980_=_C12142 ,C11980_=_C12144 ,C11980_=_C12146 ,C11980_=_C12148 ,\nC11980_=_C12150 ,C11980_=_C12152 ,C11980_=_C12154 ,C11980_=_C12156 ,C11980_=_C12158 ,C11980_=_C12160 ,\nC11980_=_C12162 ,C11980_=_C12164 ,C11980_=_C12166 ,C11980_=_C12168 ,C11980_=_C12294 ,C11980_=_C12296 ,\nC11980_=_C12338 ,C11980_=_C12352 ,C11980_=_C12354 ,C11980_=_C12372 ,C11980_=_C12374 ,C11982_=_C11984 ,\nC11982_=_C11986 ,C11982_=_C11988 ,C11982_=_C11990 ,C11982_=_C11992 ,C11982_=_C11994 ,C11982_=_C11996 ,\nC11982_=_C11998 ,C11982_=_C12000 ,C11982_=_C12002 ,C11982_=_C12004 ,C11982_=_C12006 ,C11982_=_C12008 ,\nC11982_=_C12010 ,C11982_=_C12012 ,C11982_=_C12014 ,C11982_=_C12016 ,C11982_=_C12018 ,C11982_=_C12020 ,\nC11982_=_C12022 ,C11982_=_C12024 ,C11982_=_C12026 ,C11982_=_C12028 ,C11982_=_C12030 ,C11982_=_C12032 ,\nC11982_=_C12034 ,C11982_=_C12036 ,C11982_=_C12038 ,C11982_=_C12040 ,C11982_=_C12042 ,C11982_=_C12044 ,\nC11982_=_C12046 ,C11982_=_C12048 ,C11982_=_C12050 ,C11982_=_C12052 ,C11982_=_C12054 ,C11982_=_C12056 ,\nC11982_=_C12058 ,C11982_=_C12060 ,C11982_=_C12062 ,C11982_=_C12064 ,C11982_=_C12066 ,C11982_=_C12068 ,\nC11982_=_C12070 ,C11982_=_C12072 ,C11982_=_C12074 ,C11982_=_C12076 ,C11982_=_C12078 ,C11982_=_C12080 ,\nC11982_=_C12082 ,C11982_=_C12084 ,C11982_=_C12086 ,C11982_=_C12088 ,C11982_=_C12090 ,C11982_=_C12092 ,\nC11982_=_C12094 ,C11982_=_C12096 ,C11982_=_C12098 ,C11982_=_C12100 ,C11982_=_C12102 ,C11982_=_C12104 ,\nC11982_=_C12106 ,C11982_=_C12108 ,C11982_=_C12110 ,C11982_=_C12112 ,C11982_=_C12114 ,C11982_=_C12116 ,\nC11982_=_C12118 ,C11982_=_C12120 ,C11982_=_C12122 ,C11982_=_C12124 ,C11982_=_C12126 ,C11982_=_C12128 ,\nC11982_=_C12130 ,C11982_=_C12132 ,C11982_=_C12134 ,C11982_=_C12136 ,C11982_=_C12138</w:t>
      </w:r>
    </w:p>
    <w:p>
      <w:pPr>
        <w:pStyle w:val="PreformattedText"/>
        <w:bidi w:val="0"/>
        <w:spacing w:before="0" w:after="0"/>
        <w:jc w:val="left"/>
        <w:rPr/>
      </w:pPr>
      <w:r>
        <w:rPr/>
        <w:t xml:space="preserve"> </w:t>
      </w:r>
      <w:r>
        <w:rPr/>
        <w:t>,C11982_=_C12140 ,\nC11982_=_C12142 ,C11982_=_C12144 ,C11982_=_C12146 ,C11982_=_C12148 ,C11982_=_C12150 ,C11982_=_C12152 ,\nC11982_=_C12154 ,C11982_=_C12156 ,C11982_=_C12158 ,C11982_=_C12160 ,C11982_=_C12162 ,C11982_=_C12164 ,\nC11982_=_C12166 ,C11982_=_C12168 ,C11982_=_C12294 ,C11982_=_C12296 ,C11982_=_C12338 ,C11982_=_C12352 ,\nC11982_=_C12354 ,C11982_=_C12372 ,C11982_=_C12374 ,C11984_=_C11986 ,C11984_=_C11988 ,C11984_=_C11990 ,\nC11984_=_C11992 ,C11984_=_C11994 ,C11984_=_C11996 ,C11984_=_C11998 ,C11984_=_C12000 ,C11984_=_C12002 ,\nC11984_=_C12004 ,C11984_=_C12006 ,C11984_=_C12008 ,C11984_=_C12010 ,C11984_=_C12012 ,C11984_=_C12014 ,\nC11984_=_C12016 ,C11984_=_C12018 ,C11984_=_C12020 ,C11984_=_C12022 ,C11984_=_C12024 ,C11984_=_C12026 ,\nC11984_=_C12028 ,C11984_=_C12030 ,C11984_=_C12032 ,C11984_=_C12034 ,C11984_=_C12036 ,C11984_=_C12038 ,\nC11984_=_C12040 ,C11984_=_C12042 ,C11984_=_C12044 ,C11984_=_C12046 ,C11984_=_C12048 ,C11984_=_C12050 ,\nC11984_=_C12052 ,C11984_=_C12054 ,C11984_=_C12056 ,C11984_=_C12058 ,C11984_=_C12060 ,C11984_=_C12062 ,\nC11984_=_C12064 ,C11984_=_C12066 ,C11984_=_C12068 ,C11984_=_C12070 ,C11984_=_C12072 ,C11984_=_C12074 ,\nC11984_=_C12076 ,C11984_=_C12078 ,C11984_=_C12080 ,C11984_=_C12082 ,C11984_=_C12084 ,C11984_=_C12086 ,\nC11984_=_C12088 ,C11984_=_C12090 ,C11984_=_C12092 ,C11984_=_C12094 ,C11984_=_C12096 ,C11984_=_C12098 ,\nC11984_=_C12100 ,C11984_=_C12102 ,C11984_=_C12104 ,C11984_=_C12106 ,C11984_=_C12108 ,C11984_=_C12110 ,\nC11984_=_C12112 ,C11984_=_C12114 ,C11984_=_C12116 ,C11984_=_C12118 ,C11984_=_C12120 ,C11984_=_C12122 ,\nC11984_=_C12124 ,C11984_=_C12126 ,C11984_=_C12128 ,C11984_=_C12130 ,C11984_=_C12132 ,C11984_=_C12134 ,\nC11984_=_C12136 ,C11984_=_C12138 ,C11984_=_C12140 ,C11984_=_C12142 ,C11984_=_C12144 ,C11984_=_C12146 ,\nC11984_=_C12148 ,C11984_=_C12150 ,C11984_=_C12152 ,C11984_=_C12154 ,C11984_=_C12156 ,C11984_=_C12158 ,\nC11984_=_C12160 ,C11984_=_C12162 ,C11984_=_C12164 ,C11984_=_C12166 ,C11984_=_C12168 ,C11984_=_C12294 ,\nC11984_=_C12296 ,C11984_=_C12338 ,C11984_=_C12352 ,C11984_=_C12354 ,C11984_=_C12372 ,C11984_=_C12374 ,\nC11986_=_C11988 ,C11986_=_C11990 ,C11986_=_C11992 ,C11986_=_C11994 ,C11986_=_C11996 ,C11986_=_C11998 ,\nC11986_=_C12000 ,C11986_=_C12002 ,C11986_=_C12004 ,C11986_=_C12006 ,C11986_=_C12008 ,C11986_=_C12010 ,\nC11986_=_C12012 ,C11986_=_C12014 ,C11986_=_C12016 ,C11986_=_C12018 ,C11986_=_C12020 ,C11986_=_C12022 ,\nC11986_=_C12024 ,C11986_=_C12026 ,C11986_=_C12028 ,C11986_=_C12030 ,C11986_=_C12032 ,C11986_=_C12034 ,\nC11986_=_C12036 ,C11986_=_C12038 ,C11986_=_C12040 ,C11986_=_C12042 ,C11986_=_C12044 ,C11986_=_C12046 ,\nC11986_=_C12048 ,C11986_=_C12050 ,C11986_=_C12052 ,C11986_=_C12054 ,C11986_=_C12056 ,C11986_=_C12058 ,\nC11986_=_C12060 ,C11986_=_C12062 ,C11986_=_C12064 ,C11986_=_C12066 ,C11986_=_C12068 ,C11986_=_C12070 ,\nC11986_=_C12072 ,C11986_=_C12074 ,C11986_=_C12076 ,C11986_=_C12078 ,C11986_=_C12080 ,C11986_=_C12082 ,\nC11986_=_C12084 ,C11986_=_C12086 ,C11986_=_C12088 ,C11986_=_C12090 ,C11986_=_C12092 ,C11986_=_C12094 ,\nC11986_=_C12096 ,C11986_=_C12098 ,C11986_=_C12100 ,C11986_=_C12102 ,C11986_=_C12104 ,C11986_=_C12106 ,\nC11986_=_C12108 ,C11986_=_C12110 ,C11986_=_C12112 ,C11986_=_C12114 ,C11986_=_C12116 ,C11986_=_C12118 ,\nC11986_=_C12120 ,C11986_=_C12122 ,C11986_=_C12124 ,C11986_=_C12126 ,C11986_=_C12128 ,C11986_=_C12130 ,\nC11986_=_C12132 ,C11986_=_C12134 ,C11986_=_C12136 ,C11986_=_C12138 ,C11986_=_C12140 ,C11986_=_C12142 ,\nC11986_=_C12144 ,C11986_=_C12146 ,C11986_=_C12148 ,C11986_=_C12150 ,C11986_=_C12152 ,C11986_=_C12154 ,\nC11986_=_C12156 ,C11986_=_C12158 ,C11986_=_C12160 ,C11986_=_C12162 ,C11986_=_C12164 ,C11986_=_C12166 ,\nC11986_=_C12168 ,C11986_=_C12294 ,C11986_=_C12296 ,C11986_=_C12338 ,C11986_=_C12352 ,C11986_=_C12354 ,\nC11986_=_C12372 ,C11986_=_C12374 ,C11988_=_C11990 ,C11988_=_C11992 ,C11988_=_C11994 ,C11988_=_C11996 ,\nC11988_=_C11998 ,C11988_=_C12000 ,C11988_=_C12002 ,C11988_=_C12004 ,C11988_=_C12006 ,C11988_=_C12008 ,\nC11988_=_C12010 ,C11988_=_C12012 ,C11988_=_C12014 ,C11988_=_C12016 ,C11988_=_C12018 ,C11988_=_C12020 ,\nC11988_=_C12022 ,C11988_=_C12024 ,C11988_=_C12026 ,C11988_=_C12028 ,C11988_=_C12030 ,C11988_=_C12032 ,\nC11988_=_C12034 ,C11988_=_C12036 ,C11988_=_C12038 ,C11988_=_C12040 ,C11988_=_C12042 ,C11988_=_C12044 ,\nC11988_=_C12046 ,C11988_=_C12048 ,C11988_=_C12050 ,C11988_=_C12052 ,C11988_=_C12054 ,C11988_=_C12056 ,\nC11988_=_C12058 ,C11988_=_C12060 ,C11988_=_C12062 ,C11988_=_C12064 ,C11988_=_C12066 ,C11988_=_C12068 ,\nC11988_=_C12070 ,C11988_=_C12072 ,C11988_=_C12074 ,C11988_=_C12076 ,C11988_=_C12078 ,C11988_=_C12080 ,\nC11988_=_C12082 ,C11988_=_C12084 ,C11988_=_C12086 ,C11988_=_C12088 ,C11988_=_C12090 ,C11988_=_C12092 ,\nC11988_=_C12094 ,C11988_=_C12096 ,C11988_=_C12098 ,C11988_=_C12100 ,C11988_=_C12102 ,C11988_=_C12104 ,\nC11988_=_C12106 ,C11988_=_C12108 ,C11988_=_C12110 ,C11988_=_C12112 ,C11988_=_C12114 ,C11988_=_C12116 ,\nC11988_=_C12118 ,C11988_=_C12120 ,C11988_=_C12122 ,C11988_=_C12124 ,C11988_=_C12126 ,C11988_=_C12128 ,\nC11988_=_C12130 ,C11988_=_C12132 ,C11988_=_C12134 ,C11988_=_C12136 ,C11988_=_C12138 ,C11988_=_C12140 ,\nC11988_=_C12142 ,C11988_=_C12144 ,C11988_=_C12146 ,C11988_=_C12148 ,C11988_=_C12150 ,C11988_=_C12152 ,\nC11988_=_C12154 ,C11988_=_C12156 ,C11988_=_C12158 ,C11988_=_C12160 ,C11988_=_C12162 ,C11988_=_C12164 ,\nC11988_=_C12166 ,C11988_=_C12168 ,C11988_=_C12294 ,C11988_=_C12296 ,C11988_=_C12338 ,C11988_=_C12352 ,\nC11988_=_C12354 ,C11988_=_C12372 ,C11988_=_C12374 ,C11990_=_C11992 ,C11990_=_C11994 ,C11990_=_C11996 ,\nC11990_=_C11998 ,C11990_=_C12000 ,C11990_=_C12002 ,C11990_=_C12004 ,C11990_=_C12006 ,C11990_=_C12008 ,\nC11990_=_C12010 ,C11990_=_C12012 ,C11990_=_C12014 ,C11990_=_C12016 ,C11990_=_C12018 ,C11990_=_C12020 ,\nC11990_=_C12022 ,C11990_=_C12024 ,C11990_=_C12026 ,C11990_=_C12028 ,C11990_=_C12030 ,C11990_=_C12032 ,\nC11990_=_C12034 ,C11990_=_C12036 ,C11990_=_C12038 ,C11990_=_C12040 ,C11990_=_C12042 ,C11990_=_C12044 ,\nC11990_=_C12046 ,C11990_=_C12048 ,C11990_=_C12050 ,C11990_=_C12052 ,C11990_=_C12054 ,C11990_=_C12056 ,\nC11990_=_C12058 ,C11990_=_C12060 ,C11990_=_C12062 ,C11990_=_C12064 ,C11990_=_C12066 ,C11990_=_C12068 ,\nC11990_=_C12070 ,C11990_=_C12072 ,C11990_=_C12074 ,C11990_=_C12076 ,C11990_=_C12078 ,C11990_=_C12080 ,\nC11990_=_C12082 ,C11990_=_C12084 ,C11990_=_C12086 ,C11990_=_C12088 ,C11990_=_C12090 ,C11990_=_C12092 ,\nC11990_=_C12094 ,C11990_=_C12096 ,C11990_=_C12098 ,C11990_=_C12100 ,C11990_=_C12102 ,C11990_=_C12104 ,\nC11990_=_C12106 ,C11990_=_C12108 ,C11990_=_C12110 ,C11990_=_C12112 ,C11990_=_C12114 ,C11990_=_C12116 ,\nC11990_=_C12118 ,C11990_=_C12120 ,C11990_=_C12122 ,C11990_=_C12124 ,C11990_=_C12126 ,C11990_=_C12128 ,\nC11990_=_C12130 ,C11990_=_C12132 ,C11990_=_C12134 ,C11990_=_C12136 ,C11990_=_C12138 ,C11990_=_C12140 ,\nC11990_=_C12142 ,C11990_=_C12144 ,C11990_=_C12146 ,C11990_=_C12148 ,C11990_=_C12150 ,C11990_=_C12152 ,\nC11990_=_C12154 ,C11990_=_C12156 ,C11990_=_C12158 ,C11990_=_C12160 ,C11990_=_C12162 ,C11990_=_C12164 ,\nC11990_=_C12166 ,C11990_=_C12168 ,C11990_=_C12298 ,C11990_=_C12300 ,C11990_=_C12340 ,C11990_=_C12380 ,\nC11990_=_C12382 ,C11990_=_C12388 ,C11990_=_C12390 ,C11990_=_C12400 ,C11990_=_C12402 ,C11992_=_C11994 ,\nC11992_=_C11996 ,C11992_=_C11998 ,C11992_=_C12000 ,C11992_=_C12002 ,C11992_=_C12004 ,C11992_=_C12006 ,\nC11992_=_C12008 ,C11992_=_C12010 ,C11992_=_C12012 ,C11992_=_C12014 ,C11992_=_C12016 ,C11992_=_C12018 ,\nC11992_=_C12020 ,C11992_=_C12022 ,C11992_=_C12024 ,C11992_=_C12026 ,C11992_=_C12028 ,C11992_=_C12030 ,\nC11992_=_C12032 ,C11992_=_C12034 ,C11992_=_C12036 ,C11992_=_C12038 ,C11992_=_C12040 ,C11992_=_C12042 ,\nC11992_=_C12044 ,C11992_=_C12046 ,C11992_=_C12048 ,C11992_=_C12050 ,C11992_=_C12052 ,C11992_=_C12054 ,\nC11992_=_C12056 ,C11992_=_C12058 ,C11992_=_C12060 ,C11992_=_C12062 ,C11992_=_C12064 ,C11992_=_C12066 ,\nC11992_=_C12068 ,C11992_=_C12070 ,C11992_=_C12072 ,C11992_=_C12074 ,C11992_=_C12076 ,C11992_=_C12078 ,\nC11992_=_C12080 ,C11992_=_C12082 ,C11992_=_C12084 ,C11992_=_C12086 ,C11992_=_C12088 ,C11992_=_C12090 ,\nC11992_=_C12092 ,C11992_=_C12094 ,C11992_=_C12096 ,C11992_=_C12098 ,C11992_=_C12100 ,C11992_=_C12102 ,\nC11992_=_C12104 ,C11992_=_C12106 ,C11992_=_C12108 ,C11992_=_C12110 ,C11992_=_C12112 ,C11992_=_C12114 ,\nC11992_=_C12116 ,C11992_=_C12118 ,C11992_=_C12120 ,C11992_=_C12122 ,C11992_=_C12124 ,C11992_=_C12126 ,\nC11992_=_C12128 ,C11992_=_C12130 ,C11992_=_C12132 ,C11992_=_C12134 ,C11992_=_C12136 ,C11992_=_C12138 ,\nC11992_=_C12140 ,C11992_=_C12142 ,C11992_=_C12144 ,C11992_=_C12146 ,C11992_=_C12148 ,C11992_=_C12150 ,\nC11992_=_C12152 ,C11992_=_C12154 ,C11992_=_C12156 ,C11992_=_C12158 ,C11992_=_C12160 ,C11992_=_C12162 ,\nC11992_=_C12164 ,C11992_=_C12166 ,C11992_=_C12168 ,C11992_=_C12298 ,C11992_=_C12300 ,C11992_=_C12340 ,\nC11992_=_C12380 ,C11992_=_C12382 ,C11992_=_C12388 ,C11992_=_C12390 ,C11992_=_C12400 ,C11992_=_C12402 ,\nC11994_=_C11996 ,C11994_=_C11998 ,C11994_=_C12000 ,C11994_=_C12002 ,C11994_=_C12004 ,C11994_=_C12006 ,\nC11994_=_C12008 ,C11994_=_C12010 ,C11994_=_C12012 ,C11994_=_C12014 ,C11994_=_C12016 ,C11994_=_C12018 ,\nC11994_=_C12020 ,C11994_=_C12022 ,C11994_=_C12024 ,C11994_=_C12026 ,C11994_=_C12028 ,C11994_=_C12030 ,\nC11994_=_C12032 ,C11994_=_C12034 ,C11994_=_C12036 ,C11994_=_C12038 ,C11994_=_C12040 ,C11994_=_C12042 ,\nC11994_=_C12044 ,C11994_=_C12046 ,C11994_=_C12048 ,C11994_=_C12050 ,C11994_=_C12052 ,C11994_=_C12054 ,\nC11994_=_C12056 ,C11994_=_C12058 ,C11994_=_C12060 ,C11994_=_C12062 ,C11994_=_C12064 ,C11994_=_C12066 ,\nC11994_=_C12068 ,C11994_=_C12070 ,C11994_=_C12072 ,C11994_=_C12074 ,C11994_=_C12076 ,C11994_=_C12078 ,\nC11994_=_C12080 ,C11994_=_C12082 ,C11994_=_C12084 ,C11994_=_C12086 ,C11994_=_C12088 ,C11994_=_C12090 ,\nC11994_=_C12092 ,C11994_=_C12094 ,C11994_=_C12096 ,C11994_=_C12098 ,C11994_=_C12100 ,C11994_=_C12102 ,\nC11994_=_C12104 ,C11994_=_C12106 ,C11994_=_C12108 ,C11994_=_C12110 ,C11994_=_C12112 ,C11994_=_C12114 ,\nC11994_=_C12116</w:t>
      </w:r>
    </w:p>
    <w:p>
      <w:pPr>
        <w:pStyle w:val="PreformattedText"/>
        <w:bidi w:val="0"/>
        <w:spacing w:before="0" w:after="0"/>
        <w:jc w:val="left"/>
        <w:rPr/>
      </w:pPr>
      <w:r>
        <w:rPr/>
        <w:t xml:space="preserve"> </w:t>
      </w:r>
      <w:r>
        <w:rPr/>
        <w:t>,C11994_=_C12118 ,C11994_=_C12120 ,C11994_=_C12122 ,C11994_=_C12124 ,C11994_=_C12126 ,\nC11994_=_C12128 ,C11994_=_C12130 ,C11994_=_C12132 ,C11994_=_C12134 ,C11994_=_C12136 ,C11994_=_C12138 ,\nC11994_=_C12140 ,C11994_=_C12142 ,C11994_=_C12144 ,C11994_=_C12146 ,C11994_=_C12148 ,C11994_=_C12150 ,\nC11994_=_C12152 ,C11994_=_C12154 ,C11994_=_C12156 ,C11994_=_C12158 ,C11994_=_C12160 ,C11994_=_C12162 ,\nC11994_=_C12164 ,C11994_=_C12166 ,C11994_=_C12168 ,C11994_=_C12298 ,C11994_=_C12300 ,C11994_=_C12340 ,\nC11994_=_C12380 ,C11994_=_C12382 ,C11994_=_C12388 ,C11994_=_C12390 ,C11994_=_C12400 ,C11994_=_C12402 ,\nC11996_=_C11998 ,C11996_=_C12000 ,C11996_=_C12002 ,C11996_=_C12004 ,C11996_=_C12006 ,C11996_=_C12008 ,\nC11996_=_C12010 ,C11996_=_C12012 ,C11996_=_C12014 ,C11996_=_C12016 ,C11996_=_C12018 ,C11996_=_C12020 ,\nC11996_=_C12022 ,C11996_=_C12024 ,C11996_=_C12026 ,C11996_=_C12028 ,C11996_=_C12030 ,C11996_=_C12032 ,\nC11996_=_C12034 ,C11996_=_C12036 ,C11996_=_C12038 ,C11996_=_C12040 ,C11996_=_C12042 ,C11996_=_C12044 ,\nC11996_=_C12046 ,C11996_=_C12048 ,C11996_=_C12050 ,C11996_=_C12052 ,C11996_=_C12054 ,C11996_=_C12056 ,\nC11996_=_C12058 ,C11996_=_C12060 ,C11996_=_C12062 ,C11996_=_C12064 ,C11996_=_C12066 ,C11996_=_C12068 ,\nC11996_=_C12070 ,C11996_=_C12072 ,C11996_=_C12074 ,C11996_=_C12076 ,C11996_=_C12078 ,C11996_=_C12080 ,\nC11996_=_C12082 ,C11996_=_C12084 ,C11996_=_C12086 ,C11996_=_C12088 ,C11996_=_C12090 ,C11996_=_C12092 ,\nC11996_=_C12094 ,C11996_=_C12096 ,C11996_=_C12098 ,C11996_=_C12100 ,C11996_=_C12102 ,C11996_=_C12104 ,\nC11996_=_C12106 ,C11996_=_C12108 ,C11996_=_C12110 ,C11996_=_C12112 ,C11996_=_C12114 ,C11996_=_C12116 ,\nC11996_=_C12118 ,C11996_=_C12120 ,C11996_=_C12122 ,C11996_=_C12124 ,C11996_=_C12126 ,C11996_=_C12128 ,\nC11996_=_C12130 ,C11996_=_C12132 ,C11996_=_C12134 ,C11996_=_C12136 ,C11996_=_C12138 ,C11996_=_C12140 ,\nC11996_=_C12142 ,C11996_=_C12144 ,C11996_=_C12146 ,C11996_=_C12148 ,C11996_=_C12150 ,C11996_=_C12152 ,\nC11996_=_C12154 ,C11996_=_C12156 ,C11996_=_C12158 ,C11996_=_C12160 ,C11996_=_C12162 ,C11996_=_C12164 ,\nC11996_=_C12166 ,C11996_=_C12168 ,C11996_=_C12298 ,C11996_=_C12300 ,C11996_=_C12340 ,C11996_=_C12380 ,\nC11996_=_C12382 ,C11996_=_C12388 ,C11996_=_C12390 ,C11996_=_C12400 ,C11996_=_C12402 ,C11998_=_C12000 ,\nC11998_=_C12002 ,C11998_=_C12004 ,C11998_=_C12006 ,C11998_=_C12008 ,C11998_=_C12010 ,C11998_=_C12012 ,\nC11998_=_C12014 ,C11998_=_C12016 ,C11998_=_C12018 ,C11998_=_C12020 ,C11998_=_C12022 ,C11998_=_C12024 ,\nC11998_=_C12026 ,C11998_=_C12028 ,C11998_=_C12030 ,C11998_=_C12032 ,C11998_=_C12034 ,C11998_=_C12036 ,\nC11998_=_C12038 ,C11998_=_C12040 ,C11998_=_C12042 ,C11998_=_C12044 ,C11998_=_C12046 ,C11998_=_C12048 ,\nC11998_=_C12050 ,C11998_=_C12052 ,C11998_=_C12054 ,C11998_=_C12056 ,C11998_=_C12058 ,C11998_=_C12060 ,\nC11998_=_C12062 ,C11998_=_C12064 ,C11998_=_C12066 ,C11998_=_C12068 ,C11998_=_C12070 ,C11998_=_C12072 ,\nC11998_=_C12074 ,C11998_=_C12076 ,C11998_=_C12078 ,C11998_=_C12080 ,C11998_=_C12082 ,C11998_=_C12084 ,\nC11998_=_C12086 ,C11998_=_C12088 ,C11998_=_C12090 ,C11998_=_C12092 ,C11998_=_C12094 ,C11998_=_C12096 ,\nC11998_=_C12098 ,C11998_=_C12100 ,C11998_=_C12102 ,C11998_=_C12104 ,C11998_=_C12106 ,C11998_=_C12108 ,\nC11998_=_C12110 ,C11998_=_C12112 ,C11998_=_C12114 ,C11998_=_C12116 ,C11998_=_C12118 ,C11998_=_C12120 ,\nC11998_=_C12122 ,C11998_=_C12124 ,C11998_=_C12126 ,C11998_=_C12128 ,C11998_=_C12130 ,C11998_=_C12132 ,\nC11998_=_C12134 ,C11998_=_C12136 ,C11998_=_C12138 ,C11998_=_C12140 ,C11998_=_C12142 ,C11998_=_C12144 ,\nC11998_=_C12146 ,C11998_=_C12148 ,C11998_=_C12150 ,C11998_=_C12152 ,C11998_=_C12154 ,C11998_=_C12156 ,\nC11998_=_C12158 ,C11998_=_C12160 ,C11998_=_C12162 ,C11998_=_C12164 ,C11998_=_C12166 ,C11998_=_C12168 ,\nC11998_=_C12298 ,C11998_=_C12300 ,C11998_=_C12340 ,C11998_=_C12380 ,C11998_=_C12382 ,C11998_=_C12388 ,\nC11998_=_C12390 ,C11998_=_C12400 ,C11998_=_C12402 ,C12000_=_C12002 ,C12000_=_C12004 ,C12000_=_C12006 ,\nC12000_=_C12008 ,C12000_=_C12010 ,C12000_=_C12012 ,C12000_=_C12014 ,C12000_=_C12016 ,C12000_=_C12018 ,\nC12000_=_C12020 ,C12000_=_C12022 ,C12000_=_C12024 ,C12000_=_C12026 ,C12000_=_C12028 ,C12000_=_C12030 ,\nC12000_=_C12032 ,C12000_=_C12034 ,C12000_=_C12036 ,C12000_=_C12038 ,C12000_=_C12040 ,C12000_=_C12042 ,\nC12000_=_C12044 ,C12000_=_C12046 ,C12000_=_C12048 ,C12000_=_C12050 ,C12000_=_C12052 ,C12000_=_C12054 ,\nC12000_=_C12056 ,C12000_=_C12058 ,C12000_=_C12060 ,C12000_=_C12062 ,C12000_=_C12064 ,C12000_=_C12066 ,\nC12000_=_C12068 ,C12000_=_C12070 ,C12000_=_C12072 ,C12000_=_C12074 ,C12000_=_C12076 ,C12000_=_C12078 ,\nC12000_=_C12080 ,C12000_=_C12082 ,C12000_=_C12084 ,C12000_=_C12086 ,C12000_=_C12088 ,C12000_=_C12090 ,\nC12000_=_C12092 ,C12000_=_C12094 ,C12000_=_C12096 ,C12000_=_C12098 ,C12000_=_C12100 ,C12000_=_C12102 ,\nC12000_=_C12104 ,C12000_=_C12106 ,C12000_=_C12108 ,C12000_=_C12110 ,C12000_=_C12112 ,C12000_=_C12114 ,\nC12000_=_C12116 ,C12000_=_C12118 ,C12000_=_C12120 ,C12000_=_C12122 ,C12000_=_C12124 ,C12000_=_C12126 ,\nC12000_=_C12128 ,C12000_=_C12130 ,C12000_=_C12132 ,C12000_=_C12134 ,C12000_=_C12136 ,C12000_=_C12138 ,\nC12000_=_C12140 ,C12000_=_C12142 ,C12000_=_C12144 ,C12000_=_C12146 ,C12000_=_C12148 ,C12000_=_C12150 ,\nC12000_=_C12152 ,C12000_=_C12154 ,C12000_=_C12156 ,C12000_=_C12158 ,C12000_=_C12160 ,C12000_=_C12162 ,\nC12000_=_C12164 ,C12000_=_C12166 ,C12000_=_C12168 ,C12000_=_C12298 ,C12000_=_C12300 ,C12000_=_C12340 ,\nC12000_=_C12380 ,C12000_=_C12382 ,C12000_=_C12388 ,C12000_=_C12390 ,C12000_=_C12400 ,C12000_=_C12402 ,\nC12002_=_C12004 ,C12002_=_C12006 ,C12002_=_C12008 ,C12002_=_C12010 ,C12002_=_C12012 ,C12002_=_C12014 ,\nC12002_=_C12016 ,C12002_=_C12018 ,C12002_=_C12020 ,C12002_=_C12022 ,C12002_=_C12024 ,C12002_=_C12026 ,\nC12002_=_C12028 ,C12002_=_C12030 ,C12002_=_C12032 ,C12002_=_C12034 ,C12002_=_C12036 ,C12002_=_C12038 ,\nC12002_=_C12040 ,C12002_=_C12042 ,C12002_=_C12044 ,C12002_=_C12046 ,C12002_=_C12048 ,C12002_=_C12050 ,\nC12002_=_C12052 ,C12002_=_C12054 ,C12002_=_C12056 ,C12002_=_C12058 ,C12002_=_C12060 ,C12002_=_C12062 ,\nC12002_=_C12064 ,C12002_=_C12066 ,C12002_=_C12068 ,C12002_=_C12070 ,C12002_=_C12072 ,C12002_=_C12074 ,\nC12002_=_C12076 ,C12002_=_C12078 ,C12002_=_C12080 ,C12002_=_C12082 ,C12002_=_C12084 ,C12002_=_C12086 ,\nC12002_=_C12088 ,C12002_=_C12090 ,C12002_=_C12092 ,C12002_=_C12094 ,C12002_=_C12096 ,C12002_=_C12098 ,\nC12002_=_C12100 ,C12002_=_C12102 ,C12002_=_C12104 ,C12002_=_C12106 ,C12002_=_C12108 ,C12002_=_C12110 ,\nC12002_=_C12112 ,C12002_=_C12114 ,C12002_=_C12116 ,C12002_=_C12118 ,C12002_=_C12120 ,C12002_=_C12122 ,\nC12002_=_C12124 ,C12002_=_C12126 ,C12002_=_C12128 ,C12002_=_C12130 ,C12002_=_C12132 ,C12002_=_C12134 ,\nC12002_=_C12136 ,C12002_=_C12138 ,C12002_=_C12140 ,C12002_=_C12142 ,C12002_=_C12144 ,C12002_=_C12146 ,\nC12002_=_C12148 ,C12002_=_C12150 ,C12002_=_C12152 ,C12002_=_C12154 ,C12002_=_C12156 ,C12002_=_C12158 ,\nC12002_=_C12160 ,C12002_=_C12162 ,C12002_=_C12164 ,C12002_=_C12166 ,C12002_=_C12168 ,C12002_=_C12298 ,\nC12002_=_C12300 ,C12002_=_C12340 ,C12002_=_C12380 ,C12002_=_C12382 ,C12002_=_C12388 ,C12002_=_C12390 ,\nC12002_=_C12400 ,C12002_=_C12402 ,C12004_=_C12006 ,C12004_=_C12008 ,C12004_=_C12010 ,C12004_=_C12012 ,\nC12004_=_C12014 ,C12004_=_C12016 ,C12004_=_C12018 ,C12004_=_C12020 ,C12004_=_C12022 ,C12004_=_C12024 ,\nC12004_=_C12026 ,C12004_=_C12028 ,C12004_=_C12030 ,C12004_=_C12032 ,C12004_=_C12034 ,C12004_=_C12036 ,\nC12004_=_C12038 ,C12004_=_C12040 ,C12004_=_C12042 ,C12004_=_C12044 ,C12004_=_C12046 ,C12004_=_C12048 ,\nC12004_=_C12050 ,C12004_=_C12052 ,C12004_=_C12054 ,C12004_=_C12056 ,C12004_=_C12058 ,C12004_=_C12060 ,\nC12004_=_C12062 ,C12004_=_C12064 ,C12004_=_C12066 ,C12004_=_C12068 ,C12004_=_C12070 ,C12004_=_C12072 ,\nC12004_=_C12074 ,C12004_=_C12076 ,C12004_=_C12078 ,C12004_=_C12080 ,C12004_=_C12082 ,C12004_=_C12084 ,\nC12004_=_C12086 ,C12004_=_C12088 ,C12004_=_C12090 ,C12004_=_C12092 ,C12004_=_C12094 ,C12004_=_C12096 ,\nC12004_=_C12098 ,C12004_=_C12100 ,C12004_=_C12102 ,C12004_=_C12104 ,C12004_=_C12106 ,C12004_=_C12108 ,\nC12004_=_C12110 ,C12004_=_C12112 ,C12004_=_C12114 ,C12004_=_C12116 ,C12004_=_C12118 ,C12004_=_C12120 ,\nC12004_=_C12122 ,C12004_=_C12124 ,C12004_=_C12126 ,C12004_=_C12128 ,C12004_=_C12130 ,C12004_=_C12132 ,\nC12004_=_C12134 ,C12004_=_C12136 ,C12004_=_C12138 ,C12004_=_C12140 ,C12004_=_C12142 ,C12004_=_C12144 ,\nC12004_=_C12146 ,C12004_=_C12148 ,C12004_=_C12150 ,C12004_=_C12152 ,C12004_=_C12154 ,C12004_=_C12156 ,\nC12004_=_C12158 ,C12004_=_C12160 ,C12004_=_C12162 ,C12004_=_C12164 ,C12004_=_C12166 ,C12004_=_C12168 ,\nC12004_=_C12298 ,C12004_=_C12300 ,C12004_=_C12340 ,C12004_=_C12380 ,C12004_=_C12382 ,C12004_=_C12388 ,\nC12004_=_C12390 ,C12004_=_C12400 ,C12004_=_C12402 ,C12006_=_C12008 ,C12006_=_C12010 ,C12006_=_C12012 ,\nC12006_=_C12014 ,C12006_=_C12016 ,C12006_=_C12018 ,C12006_=_C12020 ,C12006_=_C12022 ,C12006_=_C12024 ,\nC12006_=_C12026 ,C12006_=_C12028 ,C12006_=_C12030 ,C12006_=_C12032 ,C12006_=_C12034 ,C12006_=_C12036 ,\nC12006_=_C12038 ,C12006_=_C12040 ,C12006_=_C12042 ,C12006_=_C12044 ,C12006_=_C12046 ,C12006_=_C12048 ,\nC12006_=_C12050 ,C12006_=_C12052 ,C12006_=_C12054 ,C12006_=_C12056 ,C12006_=_C12058 ,C12006_=_C12060 ,\nC12006_=_C12062 ,C12006_=_C12064 ,C12006_=_C12066 ,C12006_=_C12068 ,C12006_=_C12070 ,C12006_=_C12072 ,\nC12006_=_C12074 ,C12006_=_C12076 ,C12006_=_C12078 ,C12006_=_C12080 ,C12006_=_C12082 ,C12006_=_C12084 ,\nC12006_=_C12086 ,C12006_=_C12088 ,C12006_=_C12090 ,C12006_=_C12092 ,C12006_=_C12094 ,C12006_=_C12096 ,\nC12006_=_C12098 ,C12006_=_C12100 ,C12006_=_C12102 ,C12006_=_C12104 ,C12006_=_C12106 ,C12006_=_C12108 ,\nC12006_=_C12110 ,C12006_=_C12112 ,C12006_=_C12114 ,C12006_=_C12116 ,C12006_=_C12118 ,C12006_=_C12120 ,\nC12006_=_C12122 ,C12006_=_C12124 ,C12006_=_C12126 ,C12006_=_C12128 ,C12006_=_C12130 ,C12006_=_C12132 ,\nC12006_=_C12134 ,C12006_=_C12136 ,C12006_=_C12138 ,C12006_=_C12140 ,C12006_=_C12142 ,C12006_=_C12144 ,\nC12006_=_C12146 ,C12006_=_C12148 ,C12006_=_C12150</w:t>
      </w:r>
    </w:p>
    <w:p>
      <w:pPr>
        <w:pStyle w:val="PreformattedText"/>
        <w:bidi w:val="0"/>
        <w:spacing w:before="0" w:after="0"/>
        <w:jc w:val="left"/>
        <w:rPr/>
      </w:pPr>
      <w:r>
        <w:rPr/>
        <w:t xml:space="preserve"> </w:t>
      </w:r>
      <w:r>
        <w:rPr/>
        <w:t>,C12006_=_C12152 ,C12006_=_C12154 ,C12006_=_C12156 ,\nC12006_=_C12158 ,C12006_=_C12160 ,C12006_=_C12162 ,C12006_=_C12164 ,C12006_=_C12166 ,C12006_=_C12168 ,\nC12006_=_C12298 ,C12006_=_C12300 ,C12006_=_C12340 ,C12006_=_C12380 ,C12006_=_C12382 ,C12006_=_C12388 ,\nC12006_=_C12390 ,C12006_=_C12400 ,C12006_=_C12402 ,C12008_=_C12010 ,C12008_=_C12012 ,C12008_=_C12014 ,\nC12008_=_C12016 ,C12008_=_C12018 ,C12008_=_C12020 ,C12008_=_C12022 ,C12008_=_C12024 ,C12008_=_C12026 ,\nC12008_=_C12028 ,C12008_=_C12030 ,C12008_=_C12032 ,C12008_=_C12034 ,C12008_=_C12036 ,C12008_=_C12038 ,\nC12008_=_C12040 ,C12008_=_C12042 ,C12008_=_C12044 ,C12008_=_C12046 ,C12008_=_C12048 ,C12008_=_C12050 ,\nC12008_=_C12052 ,C12008_=_C12054 ,C12008_=_C12056 ,C12008_=_C12058 ,C12008_=_C12060 ,C12008_=_C12062 ,\nC12008_=_C12064 ,C12008_=_C12066 ,C12008_=_C12068 ,C12008_=_C12070 ,C12008_=_C12072 ,C12008_=_C12074 ,\nC12008_=_C12076 ,C12008_=_C12078 ,C12008_=_C12080 ,C12008_=_C12082 ,C12008_=_C12084 ,C12008_=_C12086 ,\nC12008_=_C12088 ,C12008_=_C12090 ,C12008_=_C12092 ,C12008_=_C12094 ,C12008_=_C12096 ,C12008_=_C12098 ,\nC12008_=_C12100 ,C12008_=_C12102 ,C12008_=_C12104 ,C12008_=_C12106 ,C12008_=_C12108 ,C12008_=_C12110 ,\nC12008_=_C12112 ,C12008_=_C12114 ,C12008_=_C12116 ,C12008_=_C12118 ,C12008_=_C12120 ,C12008_=_C12122 ,\nC12008_=_C12124 ,C12008_=_C12126 ,C12008_=_C12128 ,C12008_=_C12130 ,C12008_=_C12132 ,C12008_=_C12134 ,\nC12008_=_C12136 ,C12008_=_C12138 ,C12008_=_C12140 ,C12008_=_C12142 ,C12008_=_C12144 ,C12008_=_C12146 ,\nC12008_=_C12148 ,C12008_=_C12150 ,C12008_=_C12152 ,C12008_=_C12154 ,C12008_=_C12156 ,C12008_=_C12158 ,\nC12008_=_C12160 ,C12008_=_C12162 ,C12008_=_C12164 ,C12008_=_C12166 ,C12008_=_C12168 ,C12008_=_C12298 ,\nC12008_=_C12300 ,C12008_=_C12340 ,C12008_=_C12380 ,C12008_=_C12382 ,C12008_=_C12388 ,C12008_=_C12390 ,\nC12008_=_C12400 ,C12008_=_C12402 ,C12010_=_C12012 ,C12010_=_C12014 ,C12010_=_C12016 ,C12010_=_C12018 ,\nC12010_=_C12020 ,C12010_=_C12022 ,C12010_=_C12024 ,C12010_=_C12026 ,C12010_=_C12028 ,C12010_=_C12030 ,\nC12010_=_C12032 ,C12010_=_C12034 ,C12010_=_C12036 ,C12010_=_C12038 ,C12010_=_C12040 ,C12010_=_C12042 ,\nC12010_=_C12044 ,C12010_=_C12046 ,C12010_=_C12048 ,C12010_=_C12050 ,C12010_=_C12052 ,C12010_=_C12054 ,\nC12010_=_C12056 ,C12010_=_C12058 ,C12010_=_C12060 ,C12010_=_C12062 ,C12010_=_C12064 ,C12010_=_C12066 ,\nC12010_=_C12068 ,C12010_=_C12070 ,C12010_=_C12072 ,C12010_=_C12074 ,C12010_=_C12076 ,C12010_=_C12078 ,\nC12010_=_C12080 ,C12010_=_C12082 ,C12010_=_C12084 ,C12010_=_C12086 ,C12010_=_C12088 ,C12010_=_C12090 ,\nC12010_=_C12092 ,C12010_=_C12094 ,C12010_=_C12096 ,C12010_=_C12098 ,C12010_=_C12100 ,C12010_=_C12102 ,\nC12010_=_C12104 ,C12010_=_C12106 ,C12010_=_C12108 ,C12010_=_C12110 ,C12010_=_C12112 ,C12010_=_C12114 ,\nC12010_=_C12116 ,C12010_=_C12118 ,C12010_=_C12120 ,C12010_=_C12122 ,C12010_=_C12124 ,C12010_=_C12126 ,\nC12010_=_C12128 ,C12010_=_C12130 ,C12010_=_C12132 ,C12010_=_C12134 ,C12010_=_C12136 ,C12010_=_C12138 ,\nC12010_=_C12140 ,C12010_=_C12142 ,C12010_=_C12144 ,C12010_=_C12146 ,C12010_=_C12148 ,C12010_=_C12150 ,\nC12010_=_C12152 ,C12010_=_C12154 ,C12010_=_C12156 ,C12010_=_C12158 ,C12010_=_C12160 ,C12010_=_C12162 ,\nC12010_=_C12164 ,C12010_=_C12166 ,C12010_=_C12168 ,C12010_=_C12298 ,C12010_=_C12300 ,C12010_=_C12340 ,\nC12010_=_C12380 ,C12010_=_C12382 ,C12010_=_C12388 ,C12010_=_C12390 ,C12010_=_C12400 ,C12010_=_C12402 ,\nC12012_=_C12014 ,C12012_=_C12016 ,C12012_=_C12018 ,C12012_=_C12020 ,C12012_=_C12022 ,C12012_=_C12024 ,\nC12012_=_C12026 ,C12012_=_C12028 ,C12012_=_C12030 ,C12012_=_C12032 ,C12012_=_C12034 ,C12012_=_C12036 ,\nC12012_=_C12038 ,C12012_=_C12040 ,C12012_=_C12042 ,C12012_=_C12044 ,C12012_=_C12046 ,C12012_=_C12048 ,\nC12012_=_C12050 ,C12012_=_C12052 ,C12012_=_C12054 ,C12012_=_C12056 ,C12012_=_C12058 ,C12012_=_C12060 ,\nC12012_=_C12062 ,C12012_=_C12064 ,C12012_=_C12066 ,C12012_=_C12068 ,C12012_=_C12070 ,C12012_=_C12072 ,\nC12012_=_C12074 ,C12012_=_C12076 ,C12012_=_C12078 ,C12012_=_C12080 ,C12012_=_C12082 ,C12012_=_C12084 ,\nC12012_=_C12086 ,C12012_=_C12088 ,C12012_=_C12090 ,C12012_=_C12092 ,C12012_=_C12094 ,C12012_=_C12096 ,\nC12012_=_C12098 ,C12012_=_C12100 ,C12012_=_C12102 ,C12012_=_C12104 ,C12012_=_C12106 ,C12012_=_C12108 ,\nC12012_=_C12110 ,C12012_=_C12112 ,C12012_=_C12114 ,C12012_=_C12116 ,C12012_=_C12118 ,C12012_=_C12120 ,\nC12012_=_C12122 ,C12012_=_C12124 ,C12012_=_C12126 ,C12012_=_C12128 ,C12012_=_C12130 ,C12012_=_C12132 ,\nC12012_=_C12134 ,C12012_=_C12136 ,C12012_=_C12138 ,C12012_=_C12140 ,C12012_=_C12142 ,C12012_=_C12144 ,\nC12012_=_C12146 ,C12012_=_C12148 ,C12012_=_C12150 ,C12012_=_C12152 ,C12012_=_C12154 ,C12012_=_C12156 ,\nC12012_=_C12158 ,C12012_=_C12160 ,C12012_=_C12162 ,C12012_=_C12164 ,C12012_=_C12166 ,C12012_=_C12168 ,\nC12012_=_C12302 ,C12012_=_C12304 ,C12012_=_C12342 ,C12012_=_C12416 ,C12012_=_C12418 ,C12012_=_C12428 ,\nC12012_=_C12430 ,C12014_=_C12016 ,C12014_=_C12018 ,C12014_=_C12020 ,C12014_=_C12022 ,C12014_=_C12024 ,\nC12014_=_C12026 ,C12014_=_C12028 ,C12014_=_C12030 ,C12014_=_C12032 ,C12014_=_C12034 ,C12014_=_C12036 ,\nC12014_=_C12038 ,C12014_=_C12040 ,C12014_=_C12042 ,C12014_=_C12044 ,C12014_=_C12046 ,C12014_=_C12048 ,\nC12014_=_C12050 ,C12014_=_C12052 ,C12014_=_C12054 ,C12014_=_C12056 ,C12014_=_C12058 ,C12014_=_C12060 ,\nC12014_=_C12062 ,C12014_=_C12064 ,C12014_=_C12066 ,C12014_=_C12068 ,C12014_=_C12070 ,C12014_=_C12072 ,\nC12014_=_C12074 ,C12014_=_C12076 ,C12014_=_C12078 ,C12014_=_C12080 ,C12014_=_C12082 ,C12014_=_C12084 ,\nC12014_=_C12086 ,C12014_=_C12088 ,C12014_=_C12090 ,C12014_=_C12092 ,C12014_=_C12094 ,C12014_=_C12096 ,\nC12014_=_C12098 ,C12014_=_C12100 ,C12014_=_C12102 ,C12014_=_C12104 ,C12014_=_C12106 ,C12014_=_C12108 ,\nC12014_=_C12110 ,C12014_=_C12112 ,C12014_=_C12114 ,C12014_=_C12116 ,C12014_=_C12118 ,C12014_=_C12120 ,\nC12014_=_C12122 ,C12014_=_C12124 ,C12014_=_C12126 ,C12014_=_C12128 ,C12014_=_C12130 ,C12014_=_C12132 ,\nC12014_=_C12134 ,C12014_=_C12136 ,C12014_=_C12138 ,C12014_=_C12140 ,C12014_=_C12142 ,C12014_=_C12144 ,\nC12014_=_C12146 ,C12014_=_C12148 ,C12014_=_C12150 ,C12014_=_C12152 ,C12014_=_C12154 ,C12014_=_C12156 ,\nC12014_=_C12158 ,C12014_=_C12160 ,C12014_=_C12162 ,C12014_=_C12164 ,C12014_=_C12166 ,C12014_=_C12168 ,\nC12014_=_C12302 ,C12014_=_C12304 ,C12014_=_C12342 ,C12014_=_C12416 ,C12014_=_C12418 ,C12014_=_C12428 ,\nC12014_=_C12430 ,C12016_=_C12018 ,C12016_=_C12020 ,C12016_=_C12022 ,C12016_=_C12024 ,C12016_=_C12026 ,\nC12016_=_C12028 ,C12016_=_C12030 ,C12016_=_C12032 ,C12016_=_C12034 ,C12016_=_C12036 ,C12016_=_C12038 ,\nC12016_=_C12040 ,C12016_=_C12042 ,C12016_=_C12044 ,C12016_=_C12046 ,C12016_=_C12048 ,C12016_=_C12050 ,\nC12016_=_C12052 ,C12016_=_C12054 ,C12016_=_C12056 ,C12016_=_C12058 ,C12016_=_C12060 ,C12016_=_C12062 ,\nC12016_=_C12064 ,C12016_=_C12066 ,C12016_=_C12068 ,C12016_=_C12070 ,C12016_=_C12072 ,C12016_=_C12074 ,\nC12016_=_C12076 ,C12016_=_C12078 ,C12016_=_C12080 ,C12016_=_C12082 ,C12016_=_C12084 ,C12016_=_C12086 ,\nC12016_=_C12088 ,C12016_=_C12090 ,C12016_=_C12092 ,C12016_=_C12094 ,C12016_=_C12096 ,C12016_=_C12098 ,\nC12016_=_C12100 ,C12016_=_C12102 ,C12016_=_C12104 ,C12016_=_C12106 ,C12016_=_C12108 ,C12016_=_C12110 ,\nC12016_=_C12112 ,C12016_=_C12114 ,C12016_=_C12116 ,C12016_=_C12118 ,C12016_=_C12120 ,C12016_=_C12122 ,\nC12016_=_C12124 ,C12016_=_C12126 ,C12016_=_C12128 ,C12016_=_C12130 ,C12016_=_C12132 ,C12016_=_C12134 ,\nC12016_=_C12136 ,C12016_=_C12138 ,C12016_=_C12140 ,C12016_=_C12142 ,C12016_=_C12144 ,C12016_=_C12146 ,\nC12016_=_C12148 ,C12016_=_C12150 ,C12016_=_C12152 ,C12016_=_C12154 ,C12016_=_C12156 ,C12016_=_C12158 ,\nC12016_=_C12160 ,C12016_=_C12162 ,C12016_=_C12164 ,C12016_=_C12166 ,C12016_=_C12168 ,C12016_=_C12302 ,\nC12016_=_C12304 ,C12016_=_C12342 ,C12016_=_C12416 ,C12016_=_C12418 ,C12016_=_C12428 ,C12016_=_C12430 ,\nC12018_=_C12020 ,C12018_=_C12022 ,C12018_=_C12024 ,C12018_=_C12026 ,C12018_=_C12028 ,C12018_=_C12030 ,\nC12018_=_C12032 ,C12018_=_C12034 ,C12018_=_C12036 ,C12018_=_C12038 ,C12018_=_C12040 ,C12018_=_C12042 ,\nC12018_=_C12044 ,C12018_=_C12046 ,C12018_=_C12048 ,C12018_=_C12050 ,C12018_=_C12052 ,C12018_=_C12054 ,\nC12018_=_C12056 ,C12018_=_C12058 ,C12018_=_C12060 ,C12018_=_C12062 ,C12018_=_C12064 ,C12018_=_C12066 ,\nC12018_=_C12068 ,C12018_=_C12070 ,C12018_=_C12072 ,C12018_=_C12074 ,C12018_=_C12076 ,C12018_=_C12078 ,\nC12018_=_C12080 ,C12018_=_C12082 ,C12018_=_C12084 ,C12018_=_C12086 ,C12018_=_C12088 ,C12018_=_C12090 ,\nC12018_=_C12092 ,C12018_=_C12094 ,C12018_=_C12096 ,C12018_=_C12098 ,C12018_=_C12100 ,C12018_=_C12102 ,\nC12018_=_C12104 ,C12018_=_C12106 ,C12018_=_C12108 ,C12018_=_C12110 ,C12018_=_C12112 ,C12018_=_C12114 ,\nC12018_=_C12116 ,C12018_=_C12118 ,C12018_=_C12120 ,C12018_=_C12122 ,C12018_=_C12124 ,C12018_=_C12126 ,\nC12018_=_C12128 ,C12018_=_C12130 ,C12018_=_C12132 ,C12018_=_C12134 ,C12018_=_C12136 ,C12018_=_C12138 ,\nC12018_=_C12140 ,C12018_=_C12142 ,C12018_=_C12144 ,C12018_=_C12146 ,C12018_=_C12148 ,C12018_=_C12150 ,\nC12018_=_C12152 ,C12018_=_C12154 ,C12018_=_C12156 ,C12018_=_C12158 ,C12018_=_C12160 ,C12018_=_C12162 ,\nC12018_=_C12164 ,C12018_=_C12166 ,C12018_=_C12168 ,C12018_=_C12302 ,C12018_=_C12304 ,C12018_=_C12342 ,\nC12018_=_C12416 ,C12018_=_C12418 ,C12018_=_C12428 ,C12018_=_C12430 ,C12020_=_C12022 ,C12020_=_C12024 ,\nC12020_=_C12026 ,C12020_=_C12028 ,C12020_=_C12030 ,C12020_=_C12032 ,C12020_=_C12034 ,C12020_=_C12036 ,\nC12020_=_C12038 ,C12020_=_C12040 ,C12020_=_C12042 ,C12020_=_C12044 ,C12020_=_C12046 ,C12020_=_C12048 ,\nC12020_=_C12050 ,C12020_=_C12052 ,C12020_=_C12054 ,C12020_=_C12056 ,C12020_=_C12058 ,C12020_=_C12060 ,\nC12020_=_C12062 ,C12020_=_C12064 ,C12020_=_C12066 ,C12020_=_C12068 ,C12020_=_C12070 ,C12020_=_C12072 ,\nC12020_=_C12074 ,C12020_=_C12076 ,C12020_=_C12078 ,C12020_=_C12080 ,C12020_=_C12082 ,C12020_=_C12084 ,\nC12020_=_C12086 ,C12020_=_C12088 ,C12020_=_C12090 ,C12020_=_C12092 ,C12020_=_C12094 ,C12020_=_C12096 ,\nC12020_=_C12098 ,C12020_=_C12100 ,C12020_=_C12102 ,C12020_=_C12104 ,C12020_=_C12106</w:t>
      </w:r>
    </w:p>
    <w:p>
      <w:pPr>
        <w:pStyle w:val="PreformattedText"/>
        <w:bidi w:val="0"/>
        <w:spacing w:before="0" w:after="0"/>
        <w:jc w:val="left"/>
        <w:rPr/>
      </w:pPr>
      <w:r>
        <w:rPr/>
        <w:t xml:space="preserve"> </w:t>
      </w:r>
      <w:r>
        <w:rPr/>
        <w:t>,C12020_=_C12108 ,\nC12020_=_C12110 ,C12020_=_C12112 ,C12020_=_C12114 ,C12020_=_C12116 ,C12020_=_C12118 ,C12020_=_C12120 ,\nC12020_=_C12122 ,C12020_=_C12124 ,C12020_=_C12126 ,C12020_=_C12128 ,C12020_=_C12130 ,C12020_=_C12132 ,\nC12020_=_C12134 ,C12020_=_C12136 ,C12020_=_C12138 ,C12020_=_C12140 ,C12020_=_C12142 ,C12020_=_C12144 ,\nC12020_=_C12146 ,C12020_=_C12148 ,C12020_=_C12150 ,C12020_=_C12152 ,C12020_=_C12154 ,C12020_=_C12156 ,\nC12020_=_C12158 ,C12020_=_C12160 ,C12020_=_C12162 ,C12020_=_C12164 ,C12020_=_C12166 ,C12020_=_C12168 ,\nC12020_=_C12302 ,C12020_=_C12304 ,C12020_=_C12342 ,C12020_=_C12416 ,C12020_=_C12418 ,C12020_=_C12428 ,\nC12020_=_C12430 ,C12022_=_C12024 ,C12022_=_C12026 ,C12022_=_C12028 ,C12022_=_C12030 ,C12022_=_C12032 ,\nC12022_=_C12034 ,C12022_=_C12036 ,C12022_=_C12038 ,C12022_=_C12040 ,C12022_=_C12042 ,C12022_=_C12044 ,\nC12022_=_C12046 ,C12022_=_C12048 ,C12022_=_C12050 ,C12022_=_C12052 ,C12022_=_C12054 ,C12022_=_C12056 ,\nC12022_=_C12058 ,C12022_=_C12060 ,C12022_=_C12062 ,C12022_=_C12064 ,C12022_=_C12066 ,C12022_=_C12068 ,\nC12022_=_C12070 ,C12022_=_C12072 ,C12022_=_C12074 ,C12022_=_C12076 ,C12022_=_C12078 ,C12022_=_C12080 ,\nC12022_=_C12082 ,C12022_=_C12084 ,C12022_=_C12086 ,C12022_=_C12088 ,C12022_=_C12090 ,C12022_=_C12092 ,\nC12022_=_C12094 ,C12022_=_C12096 ,C12022_=_C12098 ,C12022_=_C12100 ,C12022_=_C12102 ,C12022_=_C12104 ,\nC12022_=_C12106 ,C12022_=_C12108 ,C12022_=_C12110 ,C12022_=_C12112 ,C12022_=_C12114 ,C12022_=_C12116 ,\nC12022_=_C12118 ,C12022_=_C12120 ,C12022_=_C12122 ,C12022_=_C12124 ,C12022_=_C12126 ,C12022_=_C12128 ,\nC12022_=_C12130 ,C12022_=_C12132 ,C12022_=_C12134 ,C12022_=_C12136 ,C12022_=_C12138 ,C12022_=_C12140 ,\nC12022_=_C12142 ,C12022_=_C12144 ,C12022_=_C12146 ,C12022_=_C12148 ,C12022_=_C12150 ,C12022_=_C12152 ,\nC12022_=_C12154 ,C12022_=_C12156 ,C12022_=_C12158 ,C12022_=_C12160 ,C12022_=_C12162 ,C12022_=_C12164 ,\nC12022_=_C12166 ,C12022_=_C12168 ,C12022_=_C12302 ,C12022_=_C12304 ,C12022_=_C12342 ,C12022_=_C12416 ,\nC12022_=_C12418 ,C12022_=_C12428 ,C12022_=_C12430 ,C12024_=_C12026 ,C12024_=_C12028 ,C12024_=_C12030 ,\nC12024_=_C12032 ,C12024_=_C12034 ,C12024_=_C12036 ,C12024_=_C12038 ,C12024_=_C12040 ,C12024_=_C12042 ,\nC12024_=_C12044 ,C12024_=_C12046 ,C12024_=_C12048 ,C12024_=_C12050 ,C12024_=_C12052 ,C12024_=_C12054 ,\nC12024_=_C12056 ,C12024_=_C12058 ,C12024_=_C12060 ,C12024_=_C12062 ,C12024_=_C12064 ,C12024_=_C12066 ,\nC12024_=_C12068 ,C12024_=_C12070 ,C12024_=_C12072 ,C12024_=_C12074 ,C12024_=_C12076 ,C12024_=_C12078 ,\nC12024_=_C12080 ,C12024_=_C12082 ,C12024_=_C12084 ,C12024_=_C12086 ,C12024_=_C12088 ,C12024_=_C12090 ,\nC12024_=_C12092 ,C12024_=_C12094 ,C12024_=_C12096 ,C12024_=_C12098 ,C12024_=_C12100 ,C12024_=_C12102 ,\nC12024_=_C12104 ,C12024_=_C12106 ,C12024_=_C12108 ,C12024_=_C12110 ,C12024_=_C12112 ,C12024_=_C12114 ,\nC12024_=_C12116 ,C12024_=_C12118 ,C12024_=_C12120 ,C12024_=_C12122 ,C12024_=_C12124 ,C12024_=_C12126 ,\nC12024_=_C12128 ,C12024_=_C12130 ,C12024_=_C12132 ,C12024_=_C12134 ,C12024_=_C12136 ,C12024_=_C12138 ,\nC12024_=_C12140 ,C12024_=_C12142 ,C12024_=_C12144 ,C12024_=_C12146 ,C12024_=_C12148 ,C12024_=_C12150 ,\nC12024_=_C12152 ,C12024_=_C12154 ,C12024_=_C12156 ,C12024_=_C12158 ,C12024_=_C12160 ,C12024_=_C12162 ,\nC12024_=_C12164 ,C12024_=_C12166 ,C12024_=_C12168 ,C12024_=_C12302 ,C12024_=_C12304 ,C12024_=_C12342 ,\nC12024_=_C12416 ,C12024_=_C12418 ,C12024_=_C12428 ,C12024_=_C12430 ,C12026_=_C12028 ,C12026_=_C12030 ,\nC12026_=_C12032 ,C12026_=_C12034 ,C12026_=_C12036 ,C12026_=_C12038 ,C12026_=_C12040 ,C12026_=_C12042 ,\nC12026_=_C12044 ,C12026_=_C12046 ,C12026_=_C12048 ,C12026_=_C12050 ,C12026_=_C12052 ,C12026_=_C12054 ,\nC12026_=_C12056 ,C12026_=_C12058 ,C12026_=_C12060 ,C12026_=_C12062 ,C12026_=_C12064 ,C12026_=_C12066 ,\nC12026_=_C12068 ,C12026_=_C12070 ,C12026_=_C12072 ,C12026_=_C12074 ,C12026_=_C12076 ,C12026_=_C12078 ,\nC12026_=_C12080 ,C12026_=_C12082 ,C12026_=_C12084 ,C12026_=_C12086 ,C12026_=_C12088 ,C12026_=_C12090 ,\nC12026_=_C12092 ,C12026_=_C12094 ,C12026_=_C12096 ,C12026_=_C12098 ,C12026_=_C12100 ,C12026_=_C12102 ,\nC12026_=_C12104 ,C12026_=_C12106 ,C12026_=_C12108 ,C12026_=_C12110 ,C12026_=_C12112 ,C12026_=_C12114 ,\nC12026_=_C12116 ,C12026_=_C12118 ,C12026_=_C12120 ,C12026_=_C12122 ,C12026_=_C12124 ,C12026_=_C12126 ,\nC12026_=_C12128 ,C12026_=_C12130 ,C12026_=_C12132 ,C12026_=_C12134 ,C12026_=_C12136 ,C12026_=_C12138 ,\nC12026_=_C12140 ,C12026_=_C12142 ,C12026_=_C12144 ,C12026_=_C12146 ,C12026_=_C12148 ,C12026_=_C12150 ,\nC12026_=_C12152 ,C12026_=_C12154 ,C12026_=_C12156 ,C12026_=_C12158 ,C12026_=_C12160 ,C12026_=_C12162 ,\nC12026_=_C12164 ,C12026_=_C12166 ,C12026_=_C12168 ,C12026_=_C12302 ,C12026_=_C12304 ,C12026_=_C12342 ,\nC12026_=_C12416 ,C12026_=_C12418 ,C12026_=_C12428 ,C12026_=_C12430 ,C12028_=_C12030 ,C12028_=_C12032 ,\nC12028_=_C12034 ,C12028_=_C12036 ,C12028_=_C12038 ,C12028_=_C12040 ,C12028_=_C12042 ,C12028_=_C12044 ,\nC12028_=_C12046 ,C12028_=_C12048 ,C12028_=_C12050 ,C12028_=_C12052 ,C12028_=_C12054 ,C12028_=_C12056 ,\nC12028_=_C12058 ,C12028_=_C12060 ,C12028_=_C12062 ,C12028_=_C12064 ,C12028_=_C12066 ,C12028_=_C12068 ,\nC12028_=_C12070 ,C12028_=_C12072 ,C12028_=_C12074 ,C12028_=_C12076 ,C12028_=_C12078 ,C12028_=_C12080 ,\nC12028_=_C12082 ,C12028_=_C12084 ,C12028_=_C12086 ,C12028_=_C12088 ,C12028_=_C12090 ,C12028_=_C12092 ,\nC12028_=_C12094 ,C12028_=_C12096 ,C12028_=_C12098 ,C12028_=_C12100 ,C12028_=_C12102 ,C12028_=_C12104 ,\nC12028_=_C12106 ,C12028_=_C12108 ,C12028_=_C12110 ,C12028_=_C12112 ,C12028_=_C12114 ,C12028_=_C12116 ,\nC12028_=_C12118 ,C12028_=_C12120 ,C12028_=_C12122 ,C12028_=_C12124 ,C12028_=_C12126 ,C12028_=_C12128 ,\nC12028_=_C12130 ,C12028_=_C12132 ,C12028_=_C12134 ,C12028_=_C12136 ,C12028_=_C12138 ,C12028_=_C12140 ,\nC12028_=_C12142 ,C12028_=_C12144 ,C12028_=_C12146 ,C12028_=_C12148 ,C12028_=_C12150 ,C12028_=_C12152 ,\nC12028_=_C12154 ,C12028_=_C12156 ,C12028_=_C12158 ,C12028_=_C12160 ,C12028_=_C12162 ,C12028_=_C12164 ,\nC12028_=_C12166 ,C12028_=_C12168 ,C12028_=_C12302 ,C12028_=_C12304 ,C12028_=_C12342 ,C12028_=_C12416 ,\nC12028_=_C12418 ,C12028_=_C12428 ,C12028_=_C12430 ,C12030_=_C12032 ,C12030_=_C12034 ,C12030_=_C12036 ,\nC12030_=_C12038 ,C12030_=_C12040 ,C12030_=_C12042 ,C12030_=_C12044 ,C12030_=_C12046 ,C12030_=_C12048 ,\nC12030_=_C12050 ,C12030_=_C12052 ,C12030_=_C12054 ,C12030_=_C12056 ,C12030_=_C12058 ,C12030_=_C12060 ,\nC12030_=_C12062 ,C12030_=_C12064 ,C12030_=_C12066 ,C12030_=_C12068 ,C12030_=_C12070 ,C12030_=_C12072 ,\nC12030_=_C12074 ,C12030_=_C12076 ,C12030_=_C12078 ,C12030_=_C12080 ,C12030_=_C12082 ,C12030_=_C12084 ,\nC12030_=_C12086 ,C12030_=_C12088 ,C12030_=_C12090 ,C12030_=_C12092 ,C12030_=_C12094 ,C12030_=_C12096 ,\nC12030_=_C12098 ,C12030_=_C12100 ,C12030_=_C12102 ,C12030_=_C12104 ,C12030_=_C12106 ,C12030_=_C12108 ,\nC12030_=_C12110 ,C12030_=_C12112 ,C12030_=_C12114 ,C12030_=_C12116 ,C12030_=_C12118 ,C12030_=_C12120 ,\nC12030_=_C12122 ,C12030_=_C12124 ,C12030_=_C12126 ,C12030_=_C12128 ,C12030_=_C12130 ,C12030_=_C12132 ,\nC12030_=_C12134 ,C12030_=_C12136 ,C12030_=_C12138 ,C12030_=_C12140 ,C12030_=_C12142 ,C12030_=_C12144 ,\nC12030_=_C12146 ,C12030_=_C12148 ,C12030_=_C12150 ,C12030_=_C12152 ,C12030_=_C12154 ,C12030_=_C12156 ,\nC12030_=_C12158 ,C12030_=_C12160 ,C12030_=_C12162 ,C12030_=_C12164 ,C12030_=_C12166 ,C12030_=_C12168 ,\nC12030_=_C12302 ,C12030_=_C12304 ,C12030_=_C12342 ,C12030_=_C12416 ,C12030_=_C12418 ,C12030_=_C12428 ,\nC12030_=_C12430 ,C12032_=_C12034 ,C12032_=_C12036 ,C12032_=_C12038 ,C12032_=_C12040 ,C12032_=_C12042 ,\nC12032_=_C12044 ,C12032_=_C12046 ,C12032_=_C12048 ,C12032_=_C12050 ,C12032_=_C12052 ,C12032_=_C12054 ,\nC12032_=_C12056 ,C12032_=_C12058 ,C12032_=_C12060 ,C12032_=_C12062 ,C12032_=_C12064 ,C12032_=_C12066 ,\nC12032_=_C12068 ,C12032_=_C12070 ,C12032_=_C12072 ,C12032_=_C12074 ,C12032_=_C12076 ,C12032_=_C12078 ,\nC12032_=_C12080 ,C12032_=_C12082 ,C12032_=_C12084 ,C12032_=_C12086 ,C12032_=_C12088 ,C12032_=_C12090 ,\nC12032_=_C12092 ,C12032_=_C12094 ,C12032_=_C12096 ,C12032_=_C12098 ,C12032_=_C12100 ,C12032_=_C12102 ,\nC12032_=_C12104 ,C12032_=_C12106 ,C12032_=_C12108 ,C12032_=_C12110 ,C12032_=_C12112 ,C12032_=_C12114 ,\nC12032_=_C12116 ,C12032_=_C12118 ,C12032_=_C12120 ,C12032_=_C12122 ,C12032_=_C12124 ,C12032_=_C12126 ,\nC12032_=_C12128 ,C12032_=_C12130 ,C12032_=_C12132 ,C12032_=_C12134 ,C12032_=_C12136 ,C12032_=_C12138 ,\nC12032_=_C12140 ,C12032_=_C12142 ,C12032_=_C12144 ,C12032_=_C12146 ,C12032_=_C12148 ,C12032_=_C12150 ,\nC12032_=_C12152 ,C12032_=_C12154 ,C12032_=_C12156 ,C12032_=_C12158 ,C12032_=_C12160 ,C12032_=_C12162 ,\nC12032_=_C12164 ,C12032_=_C12166 ,C12032_=_C12168 ,C12032_=_C12306 ,C12032_=_C12308 ,C12032_=_C12432 ,\nC12032_=_C12434 ,C12032_=_C12436 ,C12032_=_C12438 ,C12032_=_C12440 ,C12032_=_C12442 ,C12032_=_C12444 ,\nC12032_=_C12446 ,C12032_=_C12448 ,C12032_=_C12450 ,C12032_=_C12456 ,C12032_=_C12458 ,C12034_=_C12036 ,\nC12034_=_C12038 ,C12034_=_C12040 ,C12034_=_C12042 ,C12034_=_C12044 ,C12034_=_C12046 ,C12034_=_C12048 ,\nC12034_=_C12050 ,C12034_=_C12052 ,C12034_=_C12054 ,C12034_=_C12056 ,C12034_=_C12058 ,C12034_=_C12060 ,\nC12034_=_C12062 ,C12034_=_C12064 ,C12034_=_C12066 ,C12034_=_C12068 ,C12034_=_C12070 ,C12034_=_C12072 ,\nC12034_=_C12074 ,C12034_=_C12076 ,C12034_=_C12078 ,C12034_=_C12080 ,C12034_=_C12082 ,C12034_=_C12084 ,\nC12034_=_C12086 ,C12034_=_C12088 ,C12034_=_C12090 ,C12034_=_C12092 ,C12034_=_C12094 ,C12034_=_C12096 ,\nC12034_=_C12098 ,C12034_=_C12100 ,C12034_=_C12102 ,C12034_=_C12104 ,C12034_=_C12106 ,C12034_=_C12108 ,\nC12034_=_C12110 ,C12034_=_C12112 ,C12034_=_C12114 ,C12034_=_C12116 ,C12034_=_C12118 ,C12034_=_C12120 ,\nC12034_=_C12122 ,C12034_=_C12124 ,C12034_=_C12126 ,C12034_=_C12128 ,C12034_=_C12130 ,C12034_=_C12132 ,\nC12034_=_C12134 ,C12034_=_C12136 ,C12034_=_C12138 ,C12034_=_C12140 ,C12034_=_C12142 ,C12034_=_C12144 ,\nC12034_=_C12146 ,C12034_=_C12148 ,C12034_=_C12150 ,C12034_=_C12152 ,C12034_=_C12154 ,C12034_=_C12156 ,\nC12034_=_C12158</w:t>
      </w:r>
    </w:p>
    <w:p>
      <w:pPr>
        <w:pStyle w:val="PreformattedText"/>
        <w:bidi w:val="0"/>
        <w:spacing w:before="0" w:after="0"/>
        <w:jc w:val="left"/>
        <w:rPr/>
      </w:pPr>
      <w:r>
        <w:rPr/>
        <w:t xml:space="preserve"> </w:t>
      </w:r>
      <w:r>
        <w:rPr/>
        <w:t>,C12034_=_C12160 ,C12034_=_C12162 ,C12034_=_C12164 ,C12034_=_C12166 ,C12034_=_C12168 ,\nC12034_=_C12306 ,C12034_=_C12308 ,C12034_=_C12432 ,C12034_=_C12434 ,C12034_=_C12436 ,C12034_=_C12438 ,\nC12034_=_C12440 ,C12034_=_C12442 ,C12034_=_C12444 ,C12034_=_C12446 ,C12034_=_C12448 ,C12034_=_C12450 ,\nC12034_=_C12456 ,C12034_=_C12458 ,C12036_=_C12038 ,C12036_=_C12040 ,C12036_=_C12042 ,C12036_=_C12044 ,\nC12036_=_C12046 ,C12036_=_C12048 ,C12036_=_C12050 ,C12036_=_C12052 ,C12036_=_C12054 ,C12036_=_C12056 ,\nC12036_=_C12058 ,C12036_=_C12060 ,C12036_=_C12062 ,C12036_=_C12064 ,C12036_=_C12066 ,C12036_=_C12068 ,\nC12036_=_C12070 ,C12036_=_C12072 ,C12036_=_C12074 ,C12036_=_C12076 ,C12036_=_C12078 ,C12036_=_C12080 ,\nC12036_=_C12082 ,C12036_=_C12084 ,C12036_=_C12086 ,C12036_=_C12088 ,C12036_=_C12090 ,C12036_=_C12092 ,\nC12036_=_C12094 ,C12036_=_C12096 ,C12036_=_C12098 ,C12036_=_C12100 ,C12036_=_C12102 ,C12036_=_C12104 ,\nC12036_=_C12106 ,C12036_=_C12108 ,C12036_=_C12110 ,C12036_=_C12112 ,C12036_=_C12114 ,C12036_=_C12116 ,\nC12036_=_C12118 ,C12036_=_C12120 ,C12036_=_C12122 ,C12036_=_C12124 ,C12036_=_C12126 ,C12036_=_C12128 ,\nC12036_=_C12130 ,C12036_=_C12132 ,C12036_=_C12134 ,C12036_=_C12136 ,C12036_=_C12138 ,C12036_=_C12140 ,\nC12036_=_C12142 ,C12036_=_C12144 ,C12036_=_C12146 ,C12036_=_C12148 ,C12036_=_C12150 ,C12036_=_C12152 ,\nC12036_=_C12154 ,C12036_=_C12156 ,C12036_=_C12158 ,C12036_=_C12160 ,C12036_=_C12162 ,C12036_=_C12164 ,\nC12036_=_C12166 ,C12036_=_C12168 ,C12036_=_C12306 ,C12036_=_C12308 ,C12036_=_C12432 ,C12036_=_C12434 ,\nC12036_=_C12436 ,C12036_=_C12438 ,C12036_=_C12440 ,C12036_=_C12442 ,C12036_=_C12444 ,C12036_=_C12446 ,\nC12036_=_C12448 ,C12036_=_C12450 ,C12036_=_C12456 ,C12036_=_C12458 ,C12038_=_C12040 ,C12038_=_C12042 ,\nC12038_=_C12044 ,C12038_=_C12046 ,C12038_=_C12048 ,C12038_=_C12050 ,C12038_=_C12052 ,C12038_=_C12054 ,\nC12038_=_C12056 ,C12038_=_C12058 ,C12038_=_C12060 ,C12038_=_C12062 ,C12038_=_C12064 ,C12038_=_C12066 ,\nC12038_=_C12068 ,C12038_=_C12070 ,C12038_=_C12072 ,C12038_=_C12074 ,C12038_=_C12076 ,C12038_=_C12078 ,\nC12038_=_C12080 ,C12038_=_C12082 ,C12038_=_C12084 ,C12038_=_C12086 ,C12038_=_C12088 ,C12038_=_C12090 ,\nC12038_=_C12092 ,C12038_=_C12094 ,C12038_=_C12096 ,C12038_=_C12098 ,C12038_=_C12100 ,C12038_=_C12102 ,\nC12038_=_C12104 ,C12038_=_C12106 ,C12038_=_C12108 ,C12038_=_C12110 ,C12038_=_C12112 ,C12038_=_C12114 ,\nC12038_=_C12116 ,C12038_=_C12118 ,C12038_=_C12120 ,C12038_=_C12122 ,C12038_=_C12124 ,C12038_=_C12126 ,\nC12038_=_C12128 ,C12038_=_C12130 ,C12038_=_C12132 ,C12038_=_C12134 ,C12038_=_C12136 ,C12038_=_C12138 ,\nC12038_=_C12140 ,C12038_=_C12142 ,C12038_=_C12144 ,C12038_=_C12146 ,C12038_=_C12148 ,C12038_=_C12150 ,\nC12038_=_C12152 ,C12038_=_C12154 ,C12038_=_C12156 ,C12038_=_C12158 ,C12038_=_C12160 ,C12038_=_C12162 ,\nC12038_=_C12164 ,C12038_=_C12166 ,C12038_=_C12168 ,C12038_=_C12306 ,C12038_=_C12308 ,C12038_=_C12432 ,\nC12038_=_C12434 ,C12038_=_C12436 ,C12038_=_C12438 ,C12038_=_C12440 ,C12038_=_C12442 ,C12038_=_C12444 ,\nC12038_=_C12446 ,C12038_=_C12448 ,C12038_=_C12450 ,C12038_=_C12456 ,C12038_=_C12458 ,C12040_=_C12042 ,\nC12040_=_C12044 ,C12040_=_C12046 ,C12040_=_C12048 ,C12040_=_C12050 ,C12040_=_C12052 ,C12040_=_C12054 ,\nC12040_=_C12056 ,C12040_=_C12058 ,C12040_=_C12060 ,C12040_=_C12062 ,C12040_=_C12064 ,C12040_=_C12066 ,\nC12040_=_C12068 ,C12040_=_C12070 ,C12040_=_C12072 ,C12040_=_C12074 ,C12040_=_C12076 ,C12040_=_C12078 ,\nC12040_=_C12080 ,C12040_=_C12082 ,C12040_=_C12084 ,C12040_=_C12086 ,C12040_=_C12088 ,C12040_=_C12090 ,\nC12040_=_C12092 ,C12040_=_C12094 ,C12040_=_C12096 ,C12040_=_C12098 ,C12040_=_C12100 ,C12040_=_C12102 ,\nC12040_=_C12104 ,C12040_=_C12106 ,C12040_=_C12108 ,C12040_=_C12110 ,C12040_=_C12112 ,C12040_=_C12114 ,\nC12040_=_C12116 ,C12040_=_C12118 ,C12040_=_C12120 ,C12040_=_C12122 ,C12040_=_C12124 ,C12040_=_C12126 ,\nC12040_=_C12128 ,C12040_=_C12130 ,C12040_=_C12132 ,C12040_=_C12134 ,C12040_=_C12136 ,C12040_=_C12138 ,\nC12040_=_C12140 ,C12040_=_C12142 ,C12040_=_C12144 ,C12040_=_C12146 ,C12040_=_C12148 ,C12040_=_C12150 ,\nC12040_=_C12152 ,C12040_=_C12154 ,C12040_=_C12156 ,C12040_=_C12158 ,C12040_=_C12160 ,C12040_=_C12162 ,\nC12040_=_C12164 ,C12040_=_C12166 ,C12040_=_C12168 ,C12040_=_C12306 ,C12040_=_C12308 ,C12040_=_C12432 ,\nC12040_=_C12434 ,C12040_=_C12436 ,C12040_=_C12438 ,C12040_=_C12440 ,C12040_=_C12442 ,C12040_=_C12444 ,\nC12040_=_C12446 ,C12040_=_C12448 ,C12040_=_C12450 ,C12040_=_C12456 ,C12040_=_C12458 ,C12042_=_C12044 ,\nC12042_=_C12046 ,C12042_=_C12048 ,C12042_=_C12050 ,C12042_=_C12052 ,C12042_=_C12054 ,C12042_=_C12056 ,\nC12042_=_C12058 ,C12042_=_C12060 ,C12042_=_C12062 ,C12042_=_C12064 ,C12042_=_C12066 ,C12042_=_C12068 ,\nC12042_=_C12070 ,C12042_=_C12072 ,C12042_=_C12074 ,C12042_=_C12076 ,C12042_=_C12078 ,C12042_=_C12080 ,\nC12042_=_C12082 ,C12042_=_C12084 ,C12042_=_C12086 ,C12042_=_C12088 ,C12042_=_C12090 ,C12042_=_C12092 ,\nC12042_=_C12094 ,C12042_=_C12096 ,C12042_=_C12098 ,C12042_=_C12100 ,C12042_=_C12102 ,C12042_=_C12104 ,\nC12042_=_C12106 ,C12042_=_C12108 ,C12042_=_C12110 ,C12042_=_C12112 ,C12042_=_C12114 ,C12042_=_C12116 ,\nC12042_=_C12118 ,C12042_=_C12120 ,C12042_=_C12122 ,C12042_=_C12124 ,C12042_=_C12126 ,C12042_=_C12128 ,\nC12042_=_C12130 ,C12042_=_C12132 ,C12042_=_C12134 ,C12042_=_C12136 ,C12042_=_C12138 ,C12042_=_C12140 ,\nC12042_=_C12142 ,C12042_=_C12144 ,C12042_=_C12146 ,C12042_=_C12148 ,C12042_=_C12150 ,C12042_=_C12152 ,\nC12042_=_C12154 ,C12042_=_C12156 ,C12042_=_C12158 ,C12042_=_C12160 ,C12042_=_C12162 ,C12042_=_C12164 ,\nC12042_=_C12166 ,C12042_=_C12168 ,C12042_=_C12306 ,C12042_=_C12308 ,C12042_=_C12432 ,C12042_=_C12434 ,\nC12042_=_C12436 ,C12042_=_C12438 ,C12042_=_C12440 ,C12042_=_C12442 ,C12042_=_C12444 ,C12042_=_C12446 ,\nC12042_=_C12448 ,C12042_=_C12450 ,C12042_=_C12456 ,C12042_=_C12458 ,C12044_=_C12046 ,C12044_=_C12048 ,\nC12044_=_C12050 ,C12044_=_C12052 ,C12044_=_C12054 ,C12044_=_C12056 ,C12044_=_C12058 ,C12044_=_C12060 ,\nC12044_=_C12062 ,C12044_=_C12064 ,C12044_=_C12066 ,C12044_=_C12068 ,C12044_=_C12070 ,C12044_=_C12072 ,\nC12044_=_C12074 ,C12044_=_C12076 ,C12044_=_C12078 ,C12044_=_C12080 ,C12044_=_C12082 ,C12044_=_C12084 ,\nC12044_=_C12086 ,C12044_=_C12088 ,C12044_=_C12090 ,C12044_=_C12092 ,C12044_=_C12094 ,C12044_=_C12096 ,\nC12044_=_C12098 ,C12044_=_C12100 ,C12044_=_C12102 ,C12044_=_C12104 ,C12044_=_C12106 ,C12044_=_C12108 ,\nC12044_=_C12110 ,C12044_=_C12112 ,C12044_=_C12114 ,C12044_=_C12116 ,C12044_=_C12118 ,C12044_=_C12120 ,\nC12044_=_C12122 ,C12044_=_C12124 ,C12044_=_C12126 ,C12044_=_C12128 ,C12044_=_C12130 ,C12044_=_C12132 ,\nC12044_=_C12134 ,C12044_=_C12136 ,C12044_=_C12138 ,C12044_=_C12140 ,C12044_=_C12142 ,C12044_=_C12144 ,\nC12044_=_C12146 ,C12044_=_C12148 ,C12044_=_C12150 ,C12044_=_C12152 ,C12044_=_C12154 ,C12044_=_C12156 ,\nC12044_=_C12158 ,C12044_=_C12160 ,C12044_=_C12162 ,C12044_=_C12164 ,C12044_=_C12166 ,C12044_=_C12168 ,\nC12044_=_C12306 ,C12044_=_C12308 ,C12044_=_C12432 ,C12044_=_C12434 ,C12044_=_C12436 ,C12044_=_C12438 ,\nC12044_=_C12440 ,C12044_=_C12442 ,C12044_=_C12444 ,C12044_=_C12446 ,C12044_=_C12448 ,C12044_=_C12450 ,\nC12044_=_C12456 ,C12044_=_C12458 ,C12046_=_C12048 ,C12046_=_C12050 ,C12046_=_C12052 ,C12046_=_C12054 ,\nC12046_=_C12056 ,C12046_=_C12058 ,C12046_=_C12060 ,C12046_=_C12062 ,C12046_=_C12064 ,C12046_=_C12066 ,\nC12046_=_C12068 ,C12046_=_C12070 ,C12046_=_C12072 ,C12046_=_C12074 ,C12046_=_C12076 ,C12046_=_C12078 ,\nC12046_=_C12080 ,C12046_=_C12082 ,C12046_=_C12084 ,C12046_=_C12086 ,C12046_=_C12088 ,C12046_=_C12090 ,\nC12046_=_C12092 ,C12046_=_C12094 ,C12046_=_C12096 ,C12046_=_C12098 ,C12046_=_C12100 ,C12046_=_C12102 ,\nC12046_=_C12104 ,C12046_=_C12106 ,C12046_=_C12108 ,C12046_=_C12110 ,C12046_=_C12112 ,C12046_=_C12114 ,\nC12046_=_C12116 ,C12046_=_C12118 ,C12046_=_C12120 ,C12046_=_C12122 ,C12046_=_C12124 ,C12046_=_C12126 ,\nC12046_=_C12128 ,C12046_=_C12130 ,C12046_=_C12132 ,C12046_=_C12134 ,C12046_=_C12136 ,C12046_=_C12138 ,\nC12046_=_C12140 ,C12046_=_C12142 ,C12046_=_C12144 ,C12046_=_C12146 ,C12046_=_C12148 ,C12046_=_C12150 ,\nC12046_=_C12152 ,C12046_=_C12154 ,C12046_=_C12156 ,C12046_=_C12158 ,C12046_=_C12160 ,C12046_=_C12162 ,\nC12046_=_C12164 ,C12046_=_C12166 ,C12046_=_C12168 ,C12046_=_C12306 ,C12046_=_C12308 ,C12046_=_C12432 ,\nC12046_=_C12434 ,C12046_=_C12436 ,C12046_=_C12438 ,C12046_=_C12440 ,C12046_=_C12442 ,C12046_=_C12444 ,\nC12046_=_C12446 ,C12046_=_C12448 ,C12046_=_C12450 ,C12046_=_C12456 ,C12046_=_C12458 ,C12048_=_C12050 ,\nC12048_=_C12052 ,C12048_=_C12054 ,C12048_=_C12056 ,C12048_=_C12058 ,C12048_=_C12060 ,C12048_=_C12062 ,\nC12048_=_C12064 ,C12048_=_C12066 ,C12048_=_C12068 ,C12048_=_C12070 ,C12048_=_C12072 ,C12048_=_C12074 ,\nC12048_=_C12076 ,C12048_=_C12078 ,C12048_=_C12080 ,C12048_=_C12082 ,C12048_=_C12084 ,C12048_=_C12086 ,\nC12048_=_C12088 ,C12048_=_C12090 ,C12048_=_C12092 ,C12048_=_C12094 ,C12048_=_C12096 ,C12048_=_C12098 ,\nC12048_=_C12100 ,C12048_=_C12102 ,C12048_=_C12104 ,C12048_=_C12106 ,C12048_=_C12108 ,C12048_=_C12110 ,\nC12048_=_C12112 ,C12048_=_C12114 ,C12048_=_C12116 ,C12048_=_C12118 ,C12048_=_C12120 ,C12048_=_C12122 ,\nC12048_=_C12124 ,C12048_=_C12126 ,C12048_=_C12128 ,C12048_=_C12130 ,C12048_=_C12132 ,C12048_=_C12134 ,\nC12048_=_C12136 ,C12048_=_C12138 ,C12048_=_C12140 ,C12048_=_C12142 ,C12048_=_C12144 ,C12048_=_C12146 ,\nC12048_=_C12148 ,C12048_=_C12150 ,C12048_=_C12152 ,C12048_=_C12154 ,C12048_=_C12156 ,C12048_=_C12158 ,\nC12048_=_C12160 ,C12048_=_C12162 ,C12048_=_C12164 ,C12048_=_C12166 ,C12048_=_C12168 ,C12048_=_C12306 ,\nC12048_=_C12308 ,C12048_=_C12432 ,C12048_=_C12434 ,C12048_=_C12436 ,C12048_=_C12438 ,C12048_=_C12440 ,\nC12048_=_C12442 ,C12048_=_C12444 ,C12048_=_C12446 ,C12048_=_C12448 ,C12048_=_C12450 ,C12048_=_C12456 ,\nC12048_=_C12458 ,C12050_=_C12052 ,C12050_=_C12054 ,C12050_=_C12056 ,C12050_=_C12058 ,C12050_=_C12060 ,\nC12050_=_C12062 ,C12050_=_C12064 ,C12050_=_C12066 ,C12050_=_C12068 ,C12050_=_C12070 ,C12050_=_C12072 ,\nC12050_=_C12074 ,C12050_=_C12076 ,C12050_=_C12078</w:t>
      </w:r>
    </w:p>
    <w:p>
      <w:pPr>
        <w:pStyle w:val="PreformattedText"/>
        <w:bidi w:val="0"/>
        <w:spacing w:before="0" w:after="0"/>
        <w:jc w:val="left"/>
        <w:rPr/>
      </w:pPr>
      <w:r>
        <w:rPr/>
        <w:t xml:space="preserve"> </w:t>
      </w:r>
      <w:r>
        <w:rPr/>
        <w:t>,C12050_=_C12080 ,C12050_=_C12082 ,C12050_=_C12084 ,\nC12050_=_C12086 ,C12050_=_C12088 ,C12050_=_C12090 ,C12050_=_C12092 ,C12050_=_C12094 ,C12050_=_C12096 ,\nC12050_=_C12098 ,C12050_=_C12100 ,C12050_=_C12102 ,C12050_=_C12104 ,C12050_=_C12106 ,C12050_=_C12108 ,\nC12050_=_C12110 ,C12050_=_C12112 ,C12050_=_C12114 ,C12050_=_C12116 ,C12050_=_C12118 ,C12050_=_C12120 ,\nC12050_=_C12122 ,C12050_=_C12124 ,C12050_=_C12126 ,C12050_=_C12128 ,C12050_=_C12130 ,C12050_=_C12132 ,\nC12050_=_C12134 ,C12050_=_C12136 ,C12050_=_C12138 ,C12050_=_C12140 ,C12050_=_C12142 ,C12050_=_C12144 ,\nC12050_=_C12146 ,C12050_=_C12148 ,C12050_=_C12150 ,C12050_=_C12152 ,C12050_=_C12154 ,C12050_=_C12156 ,\nC12050_=_C12158 ,C12050_=_C12160 ,C12050_=_C12162 ,C12050_=_C12164 ,C12050_=_C12166 ,C12050_=_C12168 ,\nC12050_=_C12306 ,C12050_=_C12308 ,C12050_=_C12432 ,C12050_=_C12434 ,C12050_=_C12436 ,C12050_=_C12438 ,\nC12050_=_C12440 ,C12050_=_C12442 ,C12050_=_C12444 ,C12050_=_C12446 ,C12050_=_C12448 ,C12050_=_C12450 ,\nC12050_=_C12456 ,C12050_=_C12458 ,C12052_=_C12054 ,C12052_=_C12056 ,C12052_=_C12058 ,C12052_=_C12060 ,\nC12052_=_C12062 ,C12052_=_C12064 ,C12052_=_C12066 ,C12052_=_C12068 ,C12052_=_C12070 ,C12052_=_C12072 ,\nC12052_=_C12074 ,C12052_=_C12076 ,C12052_=_C12078 ,C12052_=_C12080 ,C12052_=_C12082 ,C12052_=_C12084 ,\nC12052_=_C12086 ,C12052_=_C12088 ,C12052_=_C12090 ,C12052_=_C12092 ,C12052_=_C12094 ,C12052_=_C12096 ,\nC12052_=_C12098 ,C12052_=_C12100 ,C12052_=_C12102 ,C12052_=_C12104 ,C12052_=_C12106 ,C12052_=_C12108 ,\nC12052_=_C12110 ,C12052_=_C12112 ,C12052_=_C12114 ,C12052_=_C12116 ,C12052_=_C12118 ,C12052_=_C12120 ,\nC12052_=_C12122 ,C12052_=_C12124 ,C12052_=_C12126 ,C12052_=_C12128 ,C12052_=_C12130 ,C12052_=_C12132 ,\nC12052_=_C12134 ,C12052_=_C12136 ,C12052_=_C12138 ,C12052_=_C12140 ,C12052_=_C12142 ,C12052_=_C12144 ,\nC12052_=_C12146 ,C12052_=_C12148 ,C12052_=_C12150 ,C12052_=_C12152 ,C12052_=_C12154 ,C12052_=_C12156 ,\nC12052_=_C12158 ,C12052_=_C12160 ,C12052_=_C12162 ,C12052_=_C12164 ,C12052_=_C12166 ,C12052_=_C12168 ,\nC12052_=_C12310 ,C12052_=_C12312 ,C12052_=_C12352 ,C12052_=_C12354 ,C12052_=_C12380 ,C12052_=_C12382 ,\nC12052_=_C12432 ,C12052_=_C12434 ,C12052_=_C12460 ,C12052_=_C12462 ,C12052_=_C12464 ,C12052_=_C12466 ,\nC12052_=_C12468 ,C12052_=_C12470 ,C12052_=_C12472 ,C12052_=_C12474 ,C12052_=_C12476 ,C12052_=_C12478 ,\nC12052_=_C12480 ,C12052_=_C12482 ,C12054_=_C12056 ,C12054_=_C12058 ,C12054_=_C12060 ,C12054_=_C12062 ,\nC12054_=_C12064 ,C12054_=_C12066 ,C12054_=_C12068 ,C12054_=_C12070 ,C12054_=_C12072 ,C12054_=_C12074 ,\nC12054_=_C12076 ,C12054_=_C12078 ,C12054_=_C12080 ,C12054_=_C12082 ,C12054_=_C12084 ,C12054_=_C12086 ,\nC12054_=_C12088 ,C12054_=_C12090 ,C12054_=_C12092 ,C12054_=_C12094 ,C12054_=_C12096 ,C12054_=_C12098 ,\nC12054_=_C12100 ,C12054_=_C12102 ,C12054_=_C12104 ,C12054_=_C12106 ,C12054_=_C12108 ,C12054_=_C12110 ,\nC12054_=_C12112 ,C12054_=_C12114 ,C12054_=_C12116 ,C12054_=_C12118 ,C12054_=_C12120 ,C12054_=_C12122 ,\nC12054_=_C12124 ,C12054_=_C12126 ,C12054_=_C12128 ,C12054_=_C12130 ,C12054_=_C12132 ,C12054_=_C12134 ,\nC12054_=_C12136 ,C12054_=_C12138 ,C12054_=_C12140 ,C12054_=_C12142 ,C12054_=_C12144 ,C12054_=_C12146 ,\nC12054_=_C12148 ,C12054_=_C12150 ,C12054_=_C12152 ,C12054_=_C12154 ,C12054_=_C12156 ,C12054_=_C12158 ,\nC12054_=_C12160 ,C12054_=_C12162 ,C12054_=_C12164 ,C12054_=_C12166 ,C12054_=_C12168 ,C12054_=_C12310 ,\nC12054_=_C12312 ,C12054_=_C12352 ,C12054_=_C12354 ,C12054_=_C12380 ,C12054_=_C12382 ,C12054_=_C12432 ,\nC12054_=_C12434 ,C12054_=_C12460 ,C12054_=_C12462 ,C12054_=_C12464 ,C12054_=_C12466 ,C12054_=_C12468 ,\nC12054_=_C12470 ,C12054_=_C12472 ,C12054_=_C12474 ,C12054_=_C12476 ,C12054_=_C12478 ,C12054_=_C12480 ,\nC12054_=_C12482 ,C12056_=_C12058 ,C12056_=_C12060 ,C12056_=_C12062 ,C12056_=_C12064 ,C12056_=_C12066 ,\nC12056_=_C12068 ,C12056_=_C12070 ,C12056_=_C12072 ,C12056_=_C12074 ,C12056_=_C12076 ,C12056_=_C12078 ,\nC12056_=_C12080 ,C12056_=_C12082 ,C12056_=_C12084 ,C12056_=_C12086 ,C12056_=_C12088 ,C12056_=_C12090 ,\nC12056_=_C12092 ,C12056_=_C12094 ,C12056_=_C12096 ,C12056_=_C12098 ,C12056_=_C12100 ,C12056_=_C12102 ,\nC12056_=_C12104 ,C12056_=_C12106 ,C12056_=_C12108 ,C12056_=_C12110 ,C12056_=_C12112 ,C12056_=_C12114 ,\nC12056_=_C12116 ,C12056_=_C12118 ,C12056_=_C12120 ,C12056_=_C12122 ,C12056_=_C12124 ,C12056_=_C12126 ,\nC12056_=_C12128 ,C12056_=_C12130 ,C12056_=_C12132 ,C12056_=_C12134 ,C12056_=_C12136 ,C12056_=_C12138 ,\nC12056_=_C12140 ,C12056_=_C12142 ,C12056_=_C12144 ,C12056_=_C12146 ,C12056_=_C12148 ,C12056_=_C12150 ,\nC12056_=_C12152 ,C12056_=_C12154 ,C12056_=_C12156 ,C12056_=_C12158 ,C12056_=_C12160 ,C12056_=_C12162 ,\nC12056_=_C12164 ,C12056_=_C12166 ,C12056_=_C12168 ,C12056_=_C12310 ,C12056_=_C12312 ,C12056_=_C12352 ,\nC12056_=_C12354 ,C12056_=_C12380 ,C12056_=_C12382 ,C12056_=_C12432 ,C12056_=_C12434 ,C12056_=_C12460 ,\nC12056_=_C12462 ,C12056_=_C12464 ,C12056_=_C12466 ,C12056_=_C12468 ,C12056_=_C12470 ,C12056_=_C12472 ,\nC12056_=_C12474 ,C12056_=_C12476 ,C12056_=_C12478 ,C12056_=_C12480 ,C12056_=_C12482 ,C12058_=_C12060 ,\nC12058_=_C12062 ,C12058_=_C12064 ,C12058_=_C12066 ,C12058_=_C12068 ,C12058_=_C12070 ,C12058_=_C12072 ,\nC12058_=_C12074 ,C12058_=_C12076 ,C12058_=_C12078 ,C12058_=_C12080 ,C12058_=_C12082 ,C12058_=_C12084 ,\nC12058_=_C12086 ,C12058_=_C12088 ,C12058_=_C12090 ,C12058_=_C12092 ,C12058_=_C12094 ,C12058_=_C12096 ,\nC12058_=_C12098 ,C12058_=_C12100 ,C12058_=_C12102 ,C12058_=_C12104 ,C12058_=_C12106 ,C12058_=_C12108 ,\nC12058_=_C12110 ,C12058_=_C12112 ,C12058_=_C12114 ,C12058_=_C12116 ,C12058_=_C12118 ,C12058_=_C12120 ,\nC12058_=_C12122 ,C12058_=_C12124 ,C12058_=_C12126 ,C12058_=_C12128 ,C12058_=_C12130 ,C12058_=_C12132 ,\nC12058_=_C12134 ,C12058_=_C12136 ,C12058_=_C12138 ,C12058_=_C12140 ,C12058_=_C12142 ,C12058_=_C12144 ,\nC12058_=_C12146 ,C12058_=_C12148 ,C12058_=_C12150 ,C12058_=_C12152 ,C12058_=_C12154 ,C12058_=_C12156 ,\nC12058_=_C12158 ,C12058_=_C12160 ,C12058_=_C12162 ,C12058_=_C12164 ,C12058_=_C12166 ,C12058_=_C12168 ,\nC12058_=_C12310 ,C12058_=_C12312 ,C12058_=_C12352 ,C12058_=_C12354 ,C12058_=_C12380 ,C12058_=_C12382 ,\nC12058_=_C12432 ,C12058_=_C12434 ,C12058_=_C12460 ,C12058_=_C12462 ,C12058_=_C12464 ,C12058_=_C12466 ,\nC12058_=_C12468 ,C12058_=_C12470 ,C12058_=_C12472 ,C12058_=_C12474 ,C12058_=_C12476 ,C12058_=_C12478 ,\nC12058_=_C12480 ,C12058_=_C12482 ,C12060_=_C12062 ,C12060_=_C12064 ,C12060_=_C12066 ,C12060_=_C12068 ,\nC12060_=_C12070 ,C12060_=_C12072 ,C12060_=_C12074 ,C12060_=_C12076 ,C12060_=_C12078 ,C12060_=_C12080 ,\nC12060_=_C12082 ,C12060_=_C12084 ,C12060_=_C12086 ,C12060_=_C12088 ,C12060_=_C12090 ,C12060_=_C12092 ,\nC12060_=_C12094 ,C12060_=_C12096 ,C12060_=_C12098 ,C12060_=_C12100 ,C12060_=_C12102 ,C12060_=_C12104 ,\nC12060_=_C12106 ,C12060_=_C12108 ,C12060_=_C12110 ,C12060_=_C12112 ,C12060_=_C12114 ,C12060_=_C12116 ,\nC12060_=_C12118 ,C12060_=_C12120 ,C12060_=_C12122 ,C12060_=_C12124 ,C12060_=_C12126 ,C12060_=_C12128 ,\nC12060_=_C12130 ,C12060_=_C12132 ,C12060_=_C12134 ,C12060_=_C12136 ,C12060_=_C12138 ,C12060_=_C12140 ,\nC12060_=_C12142 ,C12060_=_C12144 ,C12060_=_C12146 ,C12060_=_C12148 ,C12060_=_C12150 ,C12060_=_C12152 ,\nC12060_=_C12154 ,C12060_=_C12156 ,C12060_=_C12158 ,C12060_=_C12160 ,C12060_=_C12162 ,C12060_=_C12164 ,\nC12060_=_C12166 ,C12060_=_C12168 ,C12060_=_C12310 ,C12060_=_C12312 ,C12060_=_C12352 ,C12060_=_C12354 ,\nC12060_=_C12380 ,C12060_=_C12382 ,C12060_=_C12432 ,C12060_=_C12434 ,C12060_=_C12460 ,C12060_=_C12462 ,\nC12060_=_C12464 ,C12060_=_C12466 ,C12060_=_C12468 ,C12060_=_C12470 ,C12060_=_C12472 ,C12060_=_C12474 ,\nC12060_=_C12476 ,C12060_=_C12478 ,C12060_=_C12480 ,C12060_=_C12482 ,C12062_=_C12064 ,C12062_=_C12066 ,\nC12062_=_C12068 ,C12062_=_C12070 ,C12062_=_C12072 ,C12062_=_C12074 ,C12062_=_C12076 ,C12062_=_C12078 ,\nC12062_=_C12080 ,C12062_=_C12082 ,C12062_=_C12084 ,C12062_=_C12086 ,C12062_=_C12088 ,C12062_=_C12090 ,\nC12062_=_C12092 ,C12062_=_C12094 ,C12062_=_C12096 ,C12062_=_C12098 ,C12062_=_C12100 ,C12062_=_C12102 ,\nC12062_=_C12104 ,C12062_=_C12106 ,C12062_=_C12108 ,C12062_=_C12110 ,C12062_=_C12112 ,C12062_=_C12114 ,\nC12062_=_C12116 ,C12062_=_C12118 ,C12062_=_C12120 ,C12062_=_C12122 ,C12062_=_C12124 ,C12062_=_C12126 ,\nC12062_=_C12128 ,C12062_=_C12130 ,C12062_=_C12132 ,C12062_=_C12134 ,C12062_=_C12136 ,C12062_=_C12138 ,\nC12062_=_C12140 ,C12062_=_C12142 ,C12062_=_C12144 ,C12062_=_C12146 ,C12062_=_C12148 ,C12062_=_C12150 ,\nC12062_=_C12152 ,C12062_=_C12154 ,C12062_=_C12156 ,C12062_=_C12158 ,C12062_=_C12160 ,C12062_=_C12162 ,\nC12062_=_C12164 ,C12062_=_C12166 ,C12062_=_C12168 ,C12062_=_C12310 ,C12062_=_C12312 ,C12062_=_C12352 ,\nC12062_=_C12354 ,C12062_=_C12380 ,C12062_=_C12382 ,C12062_=_C12432 ,C12062_=_C12434 ,C12062_=_C12460 ,\nC12062_=_C12462 ,C12062_=_C12464 ,C12062_=_C12466 ,C12062_=_C12468 ,C12062_=_C12470 ,C12062_=_C12472 ,\nC12062_=_C12474 ,C12062_=_C12476 ,C12062_=_C12478 ,C12062_=_C12480 ,C12062_=_C12482 ,C12064_=_C12066 ,\nC12064_=_C12068 ,C12064_=_C12070 ,C12064_=_C12072 ,C12064_=_C12074 ,C12064_=_C12076 ,C12064_=_C12078 ,\nC12064_=_C12080 ,C12064_=_C12082 ,C12064_=_C12084 ,C12064_=_C12086 ,C12064_=_C12088 ,C12064_=_C12090 ,\nC12064_=_C12092 ,C12064_=_C12094 ,C12064_=_C12096 ,C12064_=_C12098 ,C12064_=_C12100 ,C12064_=_C12102 ,\nC12064_=_C12104 ,C12064_=_C12106 ,C12064_=_C12108 ,C12064_=_C12110 ,C12064_=_C12112 ,C12064_=_C12114 ,\nC12064_=_C12116 ,C12064_=_C12118 ,C12064_=_C12120 ,C12064_=_C12122 ,C12064_=_C12124 ,C12064_=_C12126 ,\nC12064_=_C12128 ,C12064_=_C12130 ,C12064_=_C12132 ,C12064_=_C12134 ,C12064_=_C12136 ,C12064_=_C12138 ,\nC12064_=_C12140 ,C12064_=_C12142 ,C12064_=_C12144 ,C12064_=_C12146 ,C12064_=_C12148 ,C12064_=_C12150 ,\nC12064_=_C12152 ,C12064_=_C12154 ,C12064_=_C12156 ,C12064_=_C12158 ,C12064_=_C12160 ,C12064_=_C12162 ,\nC12064_=_C12164 ,C12064_=_C12166 ,C12064_=_C12168 ,C12064_=_C12310 ,C12064_=_C12312 ,C12064_=_C12352 ,\nC12064_=_C12354 ,C12064_=_C12380 ,C12064_=_C12382 ,C12064_=_C12432 ,C12064_=_C12434</w:t>
      </w:r>
    </w:p>
    <w:p>
      <w:pPr>
        <w:pStyle w:val="PreformattedText"/>
        <w:bidi w:val="0"/>
        <w:spacing w:before="0" w:after="0"/>
        <w:jc w:val="left"/>
        <w:rPr/>
      </w:pPr>
      <w:r>
        <w:rPr/>
        <w:t xml:space="preserve"> </w:t>
      </w:r>
      <w:r>
        <w:rPr/>
        <w:t>,C12064_=_C12460 ,\nC12064_=_C12462 ,C12064_=_C12464 ,C12064_=_C12466 ,C12064_=_C12468 ,C12064_=_C12470 ,C12064_=_C12472 ,\nC12064_=_C12474 ,C12064_=_C12476 ,C12064_=_C12478 ,C12064_=_C12480 ,C12064_=_C12482 ,C12066_=_C12068 ,\nC12066_=_C12070 ,C12066_=_C12072 ,C12066_=_C12074 ,C12066_=_C12076 ,C12066_=_C12078 ,C12066_=_C12080 ,\nC12066_=_C12082 ,C12066_=_C12084 ,C12066_=_C12086 ,C12066_=_C12088 ,C12066_=_C12090 ,C12066_=_C12092 ,\nC12066_=_C12094 ,C12066_=_C12096 ,C12066_=_C12098 ,C12066_=_C12100 ,C12066_=_C12102 ,C12066_=_C12104 ,\nC12066_=_C12106 ,C12066_=_C12108 ,C12066_=_C12110 ,C12066_=_C12112 ,C12066_=_C12114 ,C12066_=_C12116 ,\nC12066_=_C12118 ,C12066_=_C12120 ,C12066_=_C12122 ,C12066_=_C12124 ,C12066_=_C12126 ,C12066_=_C12128 ,\nC12066_=_C12130 ,C12066_=_C12132 ,C12066_=_C12134 ,C12066_=_C12136 ,C12066_=_C12138 ,C12066_=_C12140 ,\nC12066_=_C12142 ,C12066_=_C12144 ,C12066_=_C12146 ,C12066_=_C12148 ,C12066_=_C12150 ,C12066_=_C12152 ,\nC12066_=_C12154 ,C12066_=_C12156 ,C12066_=_C12158 ,C12066_=_C12160 ,C12066_=_C12162 ,C12066_=_C12164 ,\nC12066_=_C12166 ,C12066_=_C12168 ,C12066_=_C12310 ,C12066_=_C12312 ,C12066_=_C12352 ,C12066_=_C12354 ,\nC12066_=_C12380 ,C12066_=_C12382 ,C12066_=_C12432 ,C12066_=_C12434 ,C12066_=_C12460 ,C12066_=_C12462 ,\nC12066_=_C12464 ,C12066_=_C12466 ,C12066_=_C12468 ,C12066_=_C12470 ,C12066_=_C12472 ,C12066_=_C12474 ,\nC12066_=_C12476 ,C12066_=_C12478 ,C12066_=_C12480 ,C12066_=_C12482 ,C12068_=_C12070 ,C12068_=_C12072 ,\nC12068_=_C12074 ,C12068_=_C12076 ,C12068_=_C12078 ,C12068_=_C12080 ,C12068_=_C12082 ,C12068_=_C12084 ,\nC12068_=_C12086 ,C12068_=_C12088 ,C12068_=_C12090 ,C12068_=_C12092 ,C12068_=_C12094 ,C12068_=_C12096 ,\nC12068_=_C12098 ,C12068_=_C12100 ,C12068_=_C12102 ,C12068_=_C12104 ,C12068_=_C12106 ,C12068_=_C12108 ,\nC12068_=_C12110 ,C12068_=_C12112 ,C12068_=_C12114 ,C12068_=_C12116 ,C12068_=_C12118 ,C12068_=_C12120 ,\nC12068_=_C12122 ,C12068_=_C12124 ,C12068_=_C12126 ,C12068_=_C12128 ,C12068_=_C12130 ,C12068_=_C12132 ,\nC12068_=_C12134 ,C12068_=_C12136 ,C12068_=_C12138 ,C12068_=_C12140 ,C12068_=_C12142 ,C12068_=_C12144 ,\nC12068_=_C12146 ,C12068_=_C12148 ,C12068_=_C12150 ,C12068_=_C12152 ,C12068_=_C12154 ,C12068_=_C12156 ,\nC12068_=_C12158 ,C12068_=_C12160 ,C12068_=_C12162 ,C12068_=_C12164 ,C12068_=_C12166 ,C12068_=_C12168 ,\nC12068_=_C12310 ,C12068_=_C12312 ,C12068_=_C12352 ,C12068_=_C12354 ,C12068_=_C12380 ,C12068_=_C12382 ,\nC12068_=_C12432 ,C12068_=_C12434 ,C12068_=_C12460 ,C12068_=_C12462 ,C12068_=_C12464 ,C12068_=_C12466 ,\nC12068_=_C12468 ,C12068_=_C12470 ,C12068_=_C12472 ,C12068_=_C12474 ,C12068_=_C12476 ,C12068_=_C12478 ,\nC12068_=_C12480 ,C12068_=_C12482 ,C12070_=_C12072 ,C12070_=_C12074 ,C12070_=_C12076 ,C12070_=_C12078 ,\nC12070_=_C12080 ,C12070_=_C12082 ,C12070_=_C12084 ,C12070_=_C12086 ,C12070_=_C12088 ,C12070_=_C12090 ,\nC12070_=_C12092 ,C12070_=_C12094 ,C12070_=_C12096 ,C12070_=_C12098 ,C12070_=_C12100 ,C12070_=_C12102 ,\nC12070_=_C12104 ,C12070_=_C12106 ,C12070_=_C12108 ,C12070_=_C12110 ,C12070_=_C12112 ,C12070_=_C12114 ,\nC12070_=_C12116 ,C12070_=_C12118 ,C12070_=_C12120 ,C12070_=_C12122 ,C12070_=_C12124 ,C12070_=_C12126 ,\nC12070_=_C12128 ,C12070_=_C12130 ,C12070_=_C12132 ,C12070_=_C12134 ,C12070_=_C12136 ,C12070_=_C12138 ,\nC12070_=_C12140 ,C12070_=_C12142 ,C12070_=_C12144 ,C12070_=_C12146 ,C12070_=_C12148 ,C12070_=_C12150 ,\nC12070_=_C12152 ,C12070_=_C12154 ,C12070_=_C12156 ,C12070_=_C12158 ,C12070_=_C12160 ,C12070_=_C12162 ,\nC12070_=_C12164 ,C12070_=_C12166 ,C12070_=_C12168 ,C12070_=_C12310 ,C12070_=_C12312 ,C12070_=_C12352 ,\nC12070_=_C12354 ,C12070_=_C12380 ,C12070_=_C12382 ,C12070_=_C12432 ,C12070_=_C12434 ,C12070_=_C12460 ,\nC12070_=_C12462 ,C12070_=_C12464 ,C12070_=_C12466 ,C12070_=_C12468 ,C12070_=_C12470 ,C12070_=_C12472 ,\nC12070_=_C12474 ,C12070_=_C12476 ,C12070_=_C12478 ,C12070_=_C12480 ,C12070_=_C12482 ,C12072_=_C12074 ,\nC12072_=_C12076 ,C12072_=_C12078 ,C12072_=_C12080 ,C12072_=_C12082 ,C12072_=_C12084 ,C12072_=_C12086 ,\nC12072_=_C12088 ,C12072_=_C12090 ,C12072_=_C12092 ,C12072_=_C12094 ,C12072_=_C12096 ,C12072_=_C12098 ,\nC12072_=_C12100 ,C12072_=_C12102 ,C12072_=_C12104 ,C12072_=_C12106 ,C12072_=_C12108 ,C12072_=_C12110 ,\nC12072_=_C12112 ,C12072_=_C12114 ,C12072_=_C12116 ,C12072_=_C12118 ,C12072_=_C12120 ,C12072_=_C12122 ,\nC12072_=_C12124 ,C12072_=_C12126 ,C12072_=_C12128 ,C12072_=_C12130 ,C12072_=_C12132 ,C12072_=_C12134 ,\nC12072_=_C12136 ,C12072_=_C12138 ,C12072_=_C12140 ,C12072_=_C12142 ,C12072_=_C12144 ,C12072_=_C12146 ,\nC12072_=_C12148 ,C12072_=_C12150 ,C12072_=_C12152 ,C12072_=_C12154 ,C12072_=_C12156 ,C12072_=_C12158 ,\nC12072_=_C12160 ,C12072_=_C12162 ,C12072_=_C12164 ,C12072_=_C12166 ,C12072_=_C12168 ,C12072_=_C12314 ,\nC12072_=_C12316 ,C12072_=_C12436 ,C12072_=_C12438 ,C12072_=_C12460 ,C12072_=_C12462 ,C12072_=_C12484 ,\nC12072_=_C12486 ,C12072_=_C12488 ,C12072_=_C12490 ,C12072_=_C12492 ,C12072_=_C12494 ,C12072_=_C12500 ,\nC12072_=_C12502 ,C12074_=_C12076 ,C12074_=_C12078 ,C12074_=_C12080 ,C12074_=_C12082 ,C12074_=_C12084 ,\nC12074_=_C12086 ,C12074_=_C12088 ,C12074_=_C12090 ,C12074_=_C12092 ,C12074_=_C12094 ,C12074_=_C12096 ,\nC12074_=_C12098 ,C12074_=_C12100 ,C12074_=_C12102 ,C12074_=_C12104 ,C12074_=_C12106 ,C12074_=_C12108 ,\nC12074_=_C12110 ,C12074_=_C12112 ,C12074_=_C12114 ,C12074_=_C12116 ,C12074_=_C12118 ,C12074_=_C12120 ,\nC12074_=_C12122 ,C12074_=_C12124 ,C12074_=_C12126 ,C12074_=_C12128 ,C12074_=_C12130 ,C12074_=_C12132 ,\nC12074_=_C12134 ,C12074_=_C12136 ,C12074_=_C12138 ,C12074_=_C12140 ,C12074_=_C12142 ,C12074_=_C12144 ,\nC12074_=_C12146 ,C12074_=_C12148 ,C12074_=_C12150 ,C12074_=_C12152 ,C12074_=_C12154 ,C12074_=_C12156 ,\nC12074_=_C12158 ,C12074_=_C12160 ,C12074_=_C12162 ,C12074_=_C12164 ,C12074_=_C12166 ,C12074_=_C12168 ,\nC12074_=_C12314 ,C12074_=_C12316 ,C12074_=_C12436 ,C12074_=_C12438 ,C12074_=_C12460 ,C12074_=_C12462 ,\nC12074_=_C12484 ,C12074_=_C12486 ,C12074_=_C12488 ,C12074_=_C12490 ,C12074_=_C12492 ,C12074_=_C12494 ,\nC12074_=_C12500 ,C12074_=_C12502 ,C12076_=_C12078 ,C12076_=_C12080 ,C12076_=_C12082 ,C12076_=_C12084 ,\nC12076_=_C12086 ,C12076_=_C12088 ,C12076_=_C12090 ,C12076_=_C12092 ,C12076_=_C12094 ,C12076_=_C12096 ,\nC12076_=_C12098 ,C12076_=_C12100 ,C12076_=_C12102 ,C12076_=_C12104 ,C12076_=_C12106 ,C12076_=_C12108 ,\nC12076_=_C12110 ,C12076_=_C12112 ,C12076_=_C12114 ,C12076_=_C12116 ,C12076_=_C12118 ,C12076_=_C12120 ,\nC12076_=_C12122 ,C12076_=_C12124 ,C12076_=_C12126 ,C12076_=_C12128 ,C12076_=_C12130 ,C12076_=_C12132 ,\nC12076_=_C12134 ,C12076_=_C12136 ,C12076_=_C12138 ,C12076_=_C12140 ,C12076_=_C12142 ,C12076_=_C12144 ,\nC12076_=_C12146 ,C12076_=_C12148 ,C12076_=_C12150 ,C12076_=_C12152 ,C12076_=_C12154 ,C12076_=_C12156 ,\nC12076_=_C12158 ,C12076_=_C12160 ,C12076_=_C12162 ,C12076_=_C12164 ,C12076_=_C12166 ,C12076_=_C12168 ,\nC12076_=_C12314 ,C12076_=_C12316 ,C12076_=_C12436 ,C12076_=_C12438 ,C12076_=_C12460 ,C12076_=_C12462 ,\nC12076_=_C12484 ,C12076_=_C12486 ,C12076_=_C12488 ,C12076_=_C12490 ,C12076_=_C12492 ,C12076_=_C12494 ,\nC12076_=_C12500 ,C12076_=_C12502 ,C12078_=_C12080 ,C12078_=_C12082 ,C12078_=_C12084 ,C12078_=_C12086 ,\nC12078_=_C12088 ,C12078_=_C12090 ,C12078_=_C12092 ,C12078_=_C12094 ,C12078_=_C12096 ,C12078_=_C12098 ,\nC12078_=_C12100 ,C12078_=_C12102 ,C12078_=_C12104 ,C12078_=_C12106 ,C12078_=_C12108 ,C12078_=_C12110 ,\nC12078_=_C12112 ,C12078_=_C12114 ,C12078_=_C12116 ,C12078_=_C12118 ,C12078_=_C12120 ,C12078_=_C12122 ,\nC12078_=_C12124 ,C12078_=_C12126 ,C12078_=_C12128 ,C12078_=_C12130 ,C12078_=_C12132 ,C12078_=_C12134 ,\nC12078_=_C12136 ,C12078_=_C12138 ,C12078_=_C12140 ,C12078_=_C12142 ,C12078_=_C12144 ,C12078_=_C12146 ,\nC12078_=_C12148 ,C12078_=_C12150 ,C12078_=_C12152 ,C12078_=_C12154 ,C12078_=_C12156 ,C12078_=_C12158 ,\nC12078_=_C12160 ,C12078_=_C12162 ,C12078_=_C12164 ,C12078_=_C12166 ,C12078_=_C12168 ,C12078_=_C12314 ,\nC12078_=_C12316 ,C12078_=_C12436 ,C12078_=_C12438 ,C12078_=_C12460 ,C12078_=_C12462 ,C12078_=_C12484 ,\nC12078_=_C12486 ,C12078_=_C12488 ,C12078_=_C12490 ,C12078_=_C12492 ,C12078_=_C12494 ,C12078_=_C12500 ,\nC12078_=_C12502 ,C12080_=_C12082 ,C12080_=_C12084 ,C12080_=_C12086 ,C12080_=_C12088 ,C12080_=_C12090 ,\nC12080_=_C12092 ,C12080_=_C12094 ,C12080_=_C12096 ,C12080_=_C12098 ,C12080_=_C12100 ,C12080_=_C12102 ,\nC12080_=_C12104 ,C12080_=_C12106 ,C12080_=_C12108 ,C12080_=_C12110 ,C12080_=_C12112 ,C12080_=_C12114 ,\nC12080_=_C12116 ,C12080_=_C12118 ,C12080_=_C12120 ,C12080_=_C12122 ,C12080_=_C12124 ,C12080_=_C12126 ,\nC12080_=_C12128 ,C12080_=_C12130 ,C12080_=_C12132 ,C12080_=_C12134 ,C12080_=_C12136 ,C12080_=_C12138 ,\nC12080_=_C12140 ,C12080_=_C12142 ,C12080_=_C12144 ,C12080_=_C12146 ,C12080_=_C12148 ,C12080_=_C12150 ,\nC12080_=_C12152 ,C12080_=_C12154 ,C12080_=_C12156 ,C12080_=_C12158 ,C12080_=_C12160 ,C12080_=_C12162 ,\nC12080_=_C12164 ,C12080_=_C12166 ,C12080_=_C12168 ,C12080_=_C12314 ,C12080_=_C12316 ,C12080_=_C12436 ,\nC12080_=_C12438 ,C12080_=_C12460 ,C12080_=_C12462 ,C12080_=_C12484 ,C12080_=_C12486 ,C12080_=_C12488 ,\nC12080_=_C12490 ,C12080_=_C12492 ,C12080_=_C12494 ,C12080_=_C12500 ,C12080_=_C12502 ,C12082_=_C12084 ,\nC12082_=_C12086 ,C12082_=_C12088 ,C12082_=_C12090 ,C12082_=_C12092 ,C12082_=_C12094 ,C12082_=_C12096 ,\nC12082_=_C12098 ,C12082_=_C12100 ,C12082_=_C12102 ,C12082_=_C12104 ,C12082_=_C12106 ,C12082_=_C12108 ,\nC12082_=_C12110 ,C12082_=_C12112 ,C12082_=_C12114 ,C12082_=_C12116 ,C12082_=_C12118 ,C12082_=_C12120 ,\nC12082_=_C12122 ,C12082_=_C12124 ,C12082_=_C12126 ,C12082_=_C12128 ,C12082_=_C12130 ,C12082_=_C12132 ,\nC12082_=_C12134 ,C12082_=_C12136 ,C12082_=_C12138 ,C12082_=_C12140 ,C12082_=_C12142 ,C12082_=_C12144 ,\nC12082_=_C12146 ,C12082_=_C12148 ,C12082_=_C12150 ,C12082_=_C12152 ,C12082_=_C12154 ,C12082_=_C12156 ,\nC12082_=_C12158 ,C12082_=_C12160 ,C12082_=_C12162 ,C12082_=_C12164 ,C12082_=_C12166 ,C12082_=_C12168 ,\nC12082_=_C12314 ,C12082_=_C12316 ,C12082_=_C12436 ,C12082_=_C12438 ,C12082_=_C12460 ,C12082_=_C12462 ,\nC12082_=_C12484</w:t>
      </w:r>
    </w:p>
    <w:p>
      <w:pPr>
        <w:pStyle w:val="PreformattedText"/>
        <w:bidi w:val="0"/>
        <w:spacing w:before="0" w:after="0"/>
        <w:jc w:val="left"/>
        <w:rPr/>
      </w:pPr>
      <w:r>
        <w:rPr/>
        <w:t xml:space="preserve"> </w:t>
      </w:r>
      <w:r>
        <w:rPr/>
        <w:t>,C12082_=_C12486 ,C12082_=_C12488 ,C12082_=_C12490 ,C12082_=_C12492 ,C12082_=_C12494 ,\nC12082_=_C12500 ,C12082_=_C12502 ,C12084_=_C12086 ,C12084_=_C12088 ,C12084_=_C12090 ,C12084_=_C12092 ,\nC12084_=_C12094 ,C12084_=_C12096 ,C12084_=_C12098 ,C12084_=_C12100 ,C12084_=_C12102 ,C12084_=_C12104 ,\nC12084_=_C12106 ,C12084_=_C12108 ,C12084_=_C12110 ,C12084_=_C12112 ,C12084_=_C12114 ,C12084_=_C12116 ,\nC12084_=_C12118 ,C12084_=_C12120 ,C12084_=_C12122 ,C12084_=_C12124 ,C12084_=_C12126 ,C12084_=_C12128 ,\nC12084_=_C12130 ,C12084_=_C12132 ,C12084_=_C12134 ,C12084_=_C12136 ,C12084_=_C12138 ,C12084_=_C12140 ,\nC12084_=_C12142 ,C12084_=_C12144 ,C12084_=_C12146 ,C12084_=_C12148 ,C12084_=_C12150 ,C12084_=_C12152 ,\nC12084_=_C12154 ,C12084_=_C12156 ,C12084_=_C12158 ,C12084_=_C12160 ,C12084_=_C12162 ,C12084_=_C12164 ,\nC12084_=_C12166 ,C12084_=_C12168 ,C12084_=_C12314 ,C12084_=_C12316 ,C12084_=_C12436 ,C12084_=_C12438 ,\nC12084_=_C12460 ,C12084_=_C12462 ,C12084_=_C12484 ,C12084_=_C12486 ,C12084_=_C12488 ,C12084_=_C12490 ,\nC12084_=_C12492 ,C12084_=_C12494 ,C12084_=_C12500 ,C12084_=_C12502 ,C12086_=_C12088 ,C12086_=_C12090 ,\nC12086_=_C12092 ,C12086_=_C12094 ,C12086_=_C12096 ,C12086_=_C12098 ,C12086_=_C12100 ,C12086_=_C12102 ,\nC12086_=_C12104 ,C12086_=_C12106 ,C12086_=_C12108 ,C12086_=_C12110 ,C12086_=_C12112 ,C12086_=_C12114 ,\nC12086_=_C12116 ,C12086_=_C12118 ,C12086_=_C12120 ,C12086_=_C12122 ,C12086_=_C12124 ,C12086_=_C12126 ,\nC12086_=_C12128 ,C12086_=_C12130 ,C12086_=_C12132 ,C12086_=_C12134 ,C12086_=_C12136 ,C12086_=_C12138 ,\nC12086_=_C12140 ,C12086_=_C12142 ,C12086_=_C12144 ,C12086_=_C12146 ,C12086_=_C12148 ,C12086_=_C12150 ,\nC12086_=_C12152 ,C12086_=_C12154 ,C12086_=_C12156 ,C12086_=_C12158 ,C12086_=_C12160 ,C12086_=_C12162 ,\nC12086_=_C12164 ,C12086_=_C12166 ,C12086_=_C12168 ,C12086_=_C12314 ,C12086_=_C12316 ,C12086_=_C12436 ,\nC12086_=_C12438 ,C12086_=_C12460 ,C12086_=_C12462 ,C12086_=_C12484 ,C12086_=_C12486 ,C12086_=_C12488 ,\nC12086_=_C12490 ,C12086_=_C12492 ,C12086_=_C12494 ,C12086_=_C12500 ,C12086_=_C12502 ,C12088_=_C12090 ,\nC12088_=_C12092 ,C12088_=_C12094 ,C12088_=_C12096 ,C12088_=_C12098 ,C12088_=_C12100 ,C12088_=_C12102 ,\nC12088_=_C12104 ,C12088_=_C12106 ,C12088_=_C12108 ,C12088_=_C12110 ,C12088_=_C12112 ,C12088_=_C12114 ,\nC12088_=_C12116 ,C12088_=_C12118 ,C12088_=_C12120 ,C12088_=_C12122 ,C12088_=_C12124 ,C12088_=_C12126 ,\nC12088_=_C12128 ,C12088_=_C12130 ,C12088_=_C12132 ,C12088_=_C12134 ,C12088_=_C12136 ,C12088_=_C12138 ,\nC12088_=_C12140 ,C12088_=_C12142 ,C12088_=_C12144 ,C12088_=_C12146 ,C12088_=_C12148 ,C12088_=_C12150 ,\nC12088_=_C12152 ,C12088_=_C12154 ,C12088_=_C12156 ,C12088_=_C12158 ,C12088_=_C12160 ,C12088_=_C12162 ,\nC12088_=_C12164 ,C12088_=_C12166 ,C12088_=_C12168 ,C12088_=_C12314 ,C12088_=_C12316 ,C12088_=_C12436 ,\nC12088_=_C12438 ,C12088_=_C12460 ,C12088_=_C12462 ,C12088_=_C12484 ,C12088_=_C12486 ,C12088_=_C12488 ,\nC12088_=_C12490 ,C12088_=_C12492 ,C12088_=_C12494 ,C12088_=_C12500 ,C12088_=_C12502 ,C12090_=_C12092 ,\nC12090_=_C12094 ,C12090_=_C12096 ,C12090_=_C12098 ,C12090_=_C12100 ,C12090_=_C12102 ,C12090_=_C12104 ,\nC12090_=_C12106 ,C12090_=_C12108 ,C12090_=_C12110 ,C12090_=_C12112 ,C12090_=_C12114 ,C12090_=_C12116 ,\nC12090_=_C12118 ,C12090_=_C12120 ,C12090_=_C12122 ,C12090_=_C12124 ,C12090_=_C12126 ,C12090_=_C12128 ,\nC12090_=_C12130 ,C12090_=_C12132 ,C12090_=_C12134 ,C12090_=_C12136 ,C12090_=_C12138 ,C12090_=_C12140 ,\nC12090_=_C12142 ,C12090_=_C12144 ,C12090_=_C12146 ,C12090_=_C12148 ,C12090_=_C12150 ,C12090_=_C12152 ,\nC12090_=_C12154 ,C12090_=_C12156 ,C12090_=_C12158 ,C12090_=_C12160 ,C12090_=_C12162 ,C12090_=_C12164 ,\nC12090_=_C12166 ,C12090_=_C12168 ,C12090_=_C12314 ,C12090_=_C12316 ,C12090_=_C12436 ,C12090_=_C12438 ,\nC12090_=_C12460 ,C12090_=_C12462 ,C12090_=_C12484 ,C12090_=_C12486 ,C12090_=_C12488 ,C12090_=_C12490 ,\nC12090_=_C12492 ,C12090_=_C12494 ,C12090_=_C12500 ,C12090_=_C12502 ,C12092_=_C12094 ,C12092_=_C12096 ,\nC12092_=_C12098 ,C12092_=_C12100 ,C12092_=_C12102 ,C12092_=_C12104 ,C12092_=_C12106 ,C12092_=_C12108 ,\nC12092_=_C12110 ,C12092_=_C12112 ,C12092_=_C12114 ,C12092_=_C12116 ,C12092_=_C12118 ,C12092_=_C12120 ,\nC12092_=_C12122 ,C12092_=_C12124 ,C12092_=_C12126 ,C12092_=_C12128 ,C12092_=_C12130 ,C12092_=_C12132 ,\nC12092_=_C12134 ,C12092_=_C12136 ,C12092_=_C12138 ,C12092_=_C12140 ,C12092_=_C12142 ,C12092_=_C12144 ,\nC12092_=_C12146 ,C12092_=_C12148 ,C12092_=_C12150 ,C12092_=_C12152 ,C12092_=_C12154 ,C12092_=_C12156 ,\nC12092_=_C12158 ,C12092_=_C12160 ,C12092_=_C12162 ,C12092_=_C12164 ,C12092_=_C12166 ,C12092_=_C12168 ,\nC12092_=_C12318 ,C12092_=_C12320 ,C12092_=_C12388 ,C12092_=_C12390 ,C12092_=_C12416 ,C12092_=_C12418 ,\nC12092_=_C12440 ,C12092_=_C12442 ,C12092_=_C12464 ,C12092_=_C12466 ,C12092_=_C12484 ,C12092_=_C12486 ,\nC12092_=_C12504 ,C12092_=_C12506 ,C12092_=_C12508 ,C12092_=_C12510 ,C12092_=_C12512 ,C12092_=_C12514 ,\nC12092_=_C12516 ,C12092_=_C12518 ,C12094_=_C12096 ,C12094_=_C12098 ,C12094_=_C12100 ,C12094_=_C12102 ,\nC12094_=_C12104 ,C12094_=_C12106 ,C12094_=_C12108 ,C12094_=_C12110 ,C12094_=_C12112 ,C12094_=_C12114 ,\nC12094_=_C12116 ,C12094_=_C12118 ,C12094_=_C12120 ,C12094_=_C12122 ,C12094_=_C12124 ,C12094_=_C12126 ,\nC12094_=_C12128 ,C12094_=_C12130 ,C12094_=_C12132 ,C12094_=_C12134 ,C12094_=_C12136 ,C12094_=_C12138 ,\nC12094_=_C12140 ,C12094_=_C12142 ,C12094_=_C12144 ,C12094_=_C12146 ,C12094_=_C12148 ,C12094_=_C12150 ,\nC12094_=_C12152 ,C12094_=_C12154 ,C12094_=_C12156 ,C12094_=_C12158 ,C12094_=_C12160 ,C12094_=_C12162 ,\nC12094_=_C12164 ,C12094_=_C12166 ,C12094_=_C12168 ,C12094_=_C12318 ,C12094_=_C12320 ,C12094_=_C12388 ,\nC12094_=_C12390 ,C12094_=_C12416 ,C12094_=_C12418 ,C12094_=_C12440 ,C12094_=_C12442 ,C12094_=_C12464 ,\nC12094_=_C12466 ,C12094_=_C12484 ,C12094_=_C12486 ,C12094_=_C12504 ,C12094_=_C12506 ,C12094_=_C12508 ,\nC12094_=_C12510 ,C12094_=_C12512 ,C12094_=_C12514 ,C12094_=_C12516 ,C12094_=_C12518 ,C12096_=_C12098 ,\nC12096_=_C12100 ,C12096_=_C12102 ,C12096_=_C12104 ,C12096_=_C12106 ,C12096_=_C12108 ,C12096_=_C12110 ,\nC12096_=_C12112 ,C12096_=_C12114 ,C12096_=_C12116 ,C12096_=_C12118 ,C12096_=_C12120 ,C12096_=_C12122 ,\nC12096_=_C12124 ,C12096_=_C12126 ,C12096_=_C12128 ,C12096_=_C12130 ,C12096_=_C12132 ,C12096_=_C12134 ,\nC12096_=_C12136 ,C12096_=_C12138 ,C12096_=_C12140 ,C12096_=_C12142 ,C12096_=_C12144 ,C12096_=_C12146 ,\nC12096_=_C12148 ,C12096_=_C12150 ,C12096_=_C12152 ,C12096_=_C12154 ,C12096_=_C12156 ,C12096_=_C12158 ,\nC12096_=_C12160 ,C12096_=_C12162 ,C12096_=_C12164 ,C12096_=_C12166 ,C12096_=_C12168 ,C12096_=_C12318 ,\nC12096_=_C12320 ,C12096_=_C12388 ,C12096_=_C12390 ,C12096_=_C12416 ,C12096_=_C12418 ,C12096_=_C12440 ,\nC12096_=_C12442 ,C12096_=_C12464 ,C12096_=_C12466 ,C12096_=_C12484 ,C12096_=_C12486 ,C12096_=_C12504 ,\nC12096_=_C12506 ,C12096_=_C12508 ,C12096_=_C12510 ,C12096_=_C12512 ,C12096_=_C12514 ,C12096_=_C12516 ,\nC12096_=_C12518 ,C12098_=_C12100 ,C12098_=_C12102 ,C12098_=_C12104 ,C12098_=_C12106 ,C12098_=_C12108 ,\nC12098_=_C12110 ,C12098_=_C12112 ,C12098_=_C12114 ,C12098_=_C12116 ,C12098_=_C12118 ,C12098_=_C12120 ,\nC12098_=_C12122 ,C12098_=_C12124 ,C12098_=_C12126 ,C12098_=_C12128 ,C12098_=_C12130 ,C12098_=_C12132 ,\nC12098_=_C12134 ,C12098_=_C12136 ,C12098_=_C12138 ,C12098_=_C12140 ,C12098_=_C12142 ,C12098_=_C12144 ,\nC12098_=_C12146 ,C12098_=_C12148 ,C12098_=_C12150 ,C12098_=_C12152 ,C12098_=_C12154 ,C12098_=_C12156 ,\nC12098_=_C12158 ,C12098_=_C12160 ,C12098_=_C12162 ,C12098_=_C12164 ,C12098_=_C12166 ,C12098_=_C12168 ,\nC12098_=_C12318 ,C12098_=_C12320 ,C12098_=_C12388 ,C12098_=_C12390 ,C12098_=_C12416 ,C12098_=_C12418 ,\nC12098_=_C12440 ,C12098_=_C12442 ,C12098_=_C12464 ,C12098_=_C12466 ,C12098_=_C12484 ,C12098_=_C12486 ,\nC12098_=_C12504 ,C12098_=_C12506 ,C12098_=_C12508 ,C12098_=_C12510 ,C12098_=_C12512 ,C12098_=_C12514 ,\nC12098_=_C12516 ,C12098_=_C12518 ,C12100_=_C12102 ,C12100_=_C12104 ,C12100_=_C12106 ,C12100_=_C12108 ,\nC12100_=_C12110 ,C12100_=_C12112 ,C12100_=_C12114 ,C12100_=_C12116 ,C12100_=_C12118 ,C12100_=_C12120 ,\nC12100_=_C12122 ,C12100_=_C12124 ,C12100_=_C12126 ,C12100_=_C12128 ,C12100_=_C12130 ,C12100_=_C12132 ,\nC12100_=_C12134 ,C12100_=_C12136 ,C12100_=_C12138 ,C12100_=_C12140 ,C12100_=_C12142 ,C12100_=_C12144 ,\nC12100_=_C12146 ,C12100_=_C12148 ,C12100_=_C12150 ,C12100_=_C12152 ,C12100_=_C12154 ,C12100_=_C12156 ,\nC12100_=_C12158 ,C12100_=_C12160 ,C12100_=_C12162 ,C12100_=_C12164 ,C12100_=_C12166 ,C12100_=_C12168 ,\nC12100_=_C12318 ,C12100_=_C12320 ,C12100_=_C12388 ,C12100_=_C12390 ,C12100_=_C12416 ,C12100_=_C12418 ,\nC12100_=_C12440 ,C12100_=_C12442 ,C12100_=_C12464 ,C12100_=_C12466 ,C12100_=_C12484 ,C12100_=_C12486 ,\nC12100_=_C12504 ,C12100_=_C12506 ,C12100_=_C12508 ,C12100_=_C12510 ,C12100_=_C12512 ,C12100_=_C12514 ,\nC12100_=_C12516 ,C12100_=_C12518 ,C12102_=_C12104 ,C12102_=_C12106 ,C12102_=_C12108 ,C12102_=_C12110 ,\nC12102_=_C12112 ,C12102_=_C12114 ,C12102_=_C12116 ,C12102_=_C12118 ,C12102_=_C12120 ,C12102_=_C12122 ,\nC12102_=_C12124 ,C12102_=_C12126 ,C12102_=_C12128 ,C12102_=_C12130 ,C12102_=_C12132 ,C12102_=_C12134 ,\nC12102_=_C12136 ,C12102_=_C12138 ,C12102_=_C12140 ,C12102_=_C12142 ,C12102_=_C12144 ,C12102_=_C12146 ,\nC12102_=_C12148 ,C12102_=_C12150 ,C12102_=_C12152 ,C12102_=_C12154 ,C12102_=_C12156 ,C12102_=_C12158 ,\nC12102_=_C12160 ,C12102_=_C12162 ,C12102_=_C12164 ,C12102_=_C12166 ,C12102_=_C12168 ,C12102_=_C12318 ,\nC12102_=_C12320 ,C12102_=_C12388 ,C12102_=_C12390 ,C12102_=_C12416 ,C12102_=_C12418 ,C12102_=_C12440 ,\nC12102_=_C12442 ,C12102_=_C12464 ,C12102_=_C12466 ,C12102_=_C12484 ,C12102_=_C12486 ,C12102_=_C12504 ,\nC12102_=_C12506 ,C12102_=_C12508 ,C12102_=_C12510 ,C12102_=_C12512 ,C12102_=_C12514 ,C12102_=_C12516 ,\nC12102_=_C12518 ,C12104_=_C12106 ,C12104_=_C12108 ,C12104_=_C12110 ,C12104_=_C12112 ,C12104_=_C12114 ,\nC12104_=_C12116 ,C12104_=_C12118 ,C12104_=_C12120 ,C12104_=_C12122 ,C12104_=_C12124 ,C12104_=_C12126 ,\nC12104_=_C12128 ,C12104_=_C12130 ,C12104_=_C12132</w:t>
      </w:r>
    </w:p>
    <w:p>
      <w:pPr>
        <w:pStyle w:val="PreformattedText"/>
        <w:bidi w:val="0"/>
        <w:spacing w:before="0" w:after="0"/>
        <w:jc w:val="left"/>
        <w:rPr/>
      </w:pPr>
      <w:r>
        <w:rPr/>
        <w:t xml:space="preserve"> </w:t>
      </w:r>
      <w:r>
        <w:rPr/>
        <w:t>,C12104_=_C12134 ,C12104_=_C12136 ,C12104_=_C12138 ,\nC12104_=_C12140 ,C12104_=_C12142 ,C12104_=_C12144 ,C12104_=_C12146 ,C12104_=_C12148 ,C12104_=_C12150 ,\nC12104_=_C12152 ,C12104_=_C12154 ,C12104_=_C12156 ,C12104_=_C12158 ,C12104_=_C12160 ,C12104_=_C12162 ,\nC12104_=_C12164 ,C12104_=_C12166 ,C12104_=_C12168 ,C12104_=_C12318 ,C12104_=_C12320 ,C12104_=_C12388 ,\nC12104_=_C12390 ,C12104_=_C12416 ,C12104_=_C12418 ,C12104_=_C12440 ,C12104_=_C12442 ,C12104_=_C12464 ,\nC12104_=_C12466 ,C12104_=_C12484 ,C12104_=_C12486 ,C12104_=_C12504 ,C12104_=_C12506 ,C12104_=_C12508 ,\nC12104_=_C12510 ,C12104_=_C12512 ,C12104_=_C12514 ,C12104_=_C12516 ,C12104_=_C12518 ,C12106_=_C12108 ,\nC12106_=_C12110 ,C12106_=_C12112 ,C12106_=_C12114 ,C12106_=_C12116 ,C12106_=_C12118 ,C12106_=_C12120 ,\nC12106_=_C12122 ,C12106_=_C12124 ,C12106_=_C12126 ,C12106_=_C12128 ,C12106_=_C12130 ,C12106_=_C12132 ,\nC12106_=_C12134 ,C12106_=_C12136 ,C12106_=_C12138 ,C12106_=_C12140 ,C12106_=_C12142 ,C12106_=_C12144 ,\nC12106_=_C12146 ,C12106_=_C12148 ,C12106_=_C12150 ,C12106_=_C12152 ,C12106_=_C12154 ,C12106_=_C12156 ,\nC12106_=_C12158 ,C12106_=_C12160 ,C12106_=_C12162 ,C12106_=_C12164 ,C12106_=_C12166 ,C12106_=_C12168 ,\nC12106_=_C12318 ,C12106_=_C12320 ,C12106_=_C12388 ,C12106_=_C12390 ,C12106_=_C12416 ,C12106_=_C12418 ,\nC12106_=_C12440 ,C12106_=_C12442 ,C12106_=_C12464 ,C12106_=_C12466 ,C12106_=_C12484 ,C12106_=_C12486 ,\nC12106_=_C12504 ,C12106_=_C12506 ,C12106_=_C12508 ,C12106_=_C12510 ,C12106_=_C12512 ,C12106_=_C12514 ,\nC12106_=_C12516 ,C12106_=_C12518 ,C12108_=_C12110 ,C12108_=_C12112 ,C12108_=_C12114 ,C12108_=_C12116 ,\nC12108_=_C12118 ,C12108_=_C12120 ,C12108_=_C12122 ,C12108_=_C12124 ,C12108_=_C12126 ,C12108_=_C12128 ,\nC12108_=_C12130 ,C12108_=_C12132 ,C12108_=_C12134 ,C12108_=_C12136 ,C12108_=_C12138 ,C12108_=_C12140 ,\nC12108_=_C12142 ,C12108_=_C12144 ,C12108_=_C12146 ,C12108_=_C12148 ,C12108_=_C12150 ,C12108_=_C12152 ,\nC12108_=_C12154 ,C12108_=_C12156 ,C12108_=_C12158 ,C12108_=_C12160 ,C12108_=_C12162 ,C12108_=_C12164 ,\nC12108_=_C12166 ,C12108_=_C12168 ,C12108_=_C12318 ,C12108_=_C12320 ,C12108_=_C12388 ,C12108_=_C12390 ,\nC12108_=_C12416 ,C12108_=_C12418 ,C12108_=_C12440 ,C12108_=_C12442 ,C12108_=_C12464 ,C12108_=_C12466 ,\nC12108_=_C12484 ,C12108_=_C12486 ,C12108_=_C12504 ,C12108_=_C12506 ,C12108_=_C12508 ,C12108_=_C12510 ,\nC12108_=_C12512 ,C12108_=_C12514 ,C12108_=_C12516 ,C12108_=_C12518 ,C12110_=_C12112 ,C12110_=_C12114 ,\nC12110_=_C12116 ,C12110_=_C12118 ,C12110_=_C12120 ,C12110_=_C12122 ,C12110_=_C12124 ,C12110_=_C12126 ,\nC12110_=_C12128 ,C12110_=_C12130 ,C12110_=_C12132 ,C12110_=_C12134 ,C12110_=_C12136 ,C12110_=_C12138 ,\nC12110_=_C12140 ,C12110_=_C12142 ,C12110_=_C12144 ,C12110_=_C12146 ,C12110_=_C12148 ,C12110_=_C12150 ,\nC12110_=_C12152 ,C12110_=_C12154 ,C12110_=_C12156 ,C12110_=_C12158 ,C12110_=_C12160 ,C12110_=_C12162 ,\nC12110_=_C12164 ,C12110_=_C12166 ,C12110_=_C12168 ,C12110_=_C12318 ,C12110_=_C12320 ,C12110_=_C12388 ,\nC12110_=_C12390 ,C12110_=_C12416 ,C12110_=_C12418 ,C12110_=_C12440 ,C12110_=_C12442 ,C12110_=_C12464 ,\nC12110_=_C12466 ,C12110_=_C12484 ,C12110_=_C12486 ,C12110_=_C12504 ,C12110_=_C12506 ,C12110_=_C12508 ,\nC12110_=_C12510 ,C12110_=_C12512 ,C12110_=_C12514 ,C12110_=_C12516 ,C12110_=_C12518 ,C12112_=_C12114 ,\nC12112_=_C12116 ,C12112_=_C12118 ,C12112_=_C12120 ,C12112_=_C12122 ,C12112_=_C12124 ,C12112_=_C12126 ,\nC12112_=_C12128 ,C12112_=_C12130 ,C12112_=_C12132 ,C12112_=_C12134 ,C12112_=_C12136 ,C12112_=_C12138 ,\nC12112_=_C12140 ,C12112_=_C12142 ,C12112_=_C12144 ,C12112_=_C12146 ,C12112_=_C12148 ,C12112_=_C12150 ,\nC12112_=_C12152 ,C12112_=_C12154 ,C12112_=_C12156 ,C12112_=_C12158 ,C12112_=_C12160 ,C12112_=_C12162 ,\nC12112_=_C12164 ,C12112_=_C12166 ,C12112_=_C12168 ,C12112_=_C12444 ,C12112_=_C12446 ,C12112_=_C12468 ,\nC12112_=_C12470 ,C12112_=_C12488 ,C12112_=_C12490 ,C12112_=_C12504 ,C12112_=_C12506 ,C12112_=_C12528 ,\nC12112_=_C12530 ,C12114_=_C12116 ,C12114_=_C12118 ,C12114_=_C12120 ,C12114_=_C12122 ,C12114_=_C12124 ,\nC12114_=_C12126 ,C12114_=_C12128 ,C12114_=_C12130 ,C12114_=_C12132 ,C12114_=_C12134 ,C12114_=_C12136 ,\nC12114_=_C12138 ,C12114_=_C12140 ,C12114_=_C12142 ,C12114_=_C12144 ,C12114_=_C12146 ,C12114_=_C12148 ,\nC12114_=_C12150 ,C12114_=_C12152 ,C12114_=_C12154 ,C12114_=_C12156 ,C12114_=_C12158 ,C12114_=_C12160 ,\nC12114_=_C12162 ,C12114_=_C12164 ,C12114_=_C12166 ,C12114_=_C12168 ,C12114_=_C12444 ,C12114_=_C12446 ,\nC12114_=_C12468 ,C12114_=_C12470 ,C12114_=_C12488 ,C12114_=_C12490 ,C12114_=_C12504 ,C12114_=_C12506 ,\nC12114_=_C12528 ,C12114_=_C12530 ,C12116_=_C12118 ,C12116_=_C12120 ,C12116_=_C12122 ,C12116_=_C12124 ,\nC12116_=_C12126 ,C12116_=_C12128 ,C12116_=_C12130 ,C12116_=_C12132 ,C12116_=_C12134 ,C12116_=_C12136 ,\nC12116_=_C12138 ,C12116_=_C12140 ,C12116_=_C12142 ,C12116_=_C12144 ,C12116_=_C12146 ,C12116_=_C12148 ,\nC12116_=_C12150 ,C12116_=_C12152 ,C12116_=_C12154 ,C12116_=_C12156 ,C12116_=_C12158 ,C12116_=_C12160 ,\nC12116_=_C12162 ,C12116_=_C12164 ,C12116_=_C12166 ,C12116_=_C12168 ,C12116_=_C12444 ,C12116_=_C12446 ,\nC12116_=_C12468 ,C12116_=_C12470 ,C12116_=_C12488 ,C12116_=_C12490 ,C12116_=_C12504 ,C12116_=_C12506 ,\nC12116_=_C12528 ,C12116_=_C12530 ,C12118_=_C12120 ,C12118_=_C12122 ,C12118_=_C12124 ,C12118_=_C12126 ,\nC12118_=_C12128 ,C12118_=_C12130 ,C12118_=_C12132 ,C12118_=_C12134 ,C12118_=_C12136 ,C12118_=_C12138 ,\nC12118_=_C12140 ,C12118_=_C12142 ,C12118_=_C12144 ,C12118_=_C12146 ,C12118_=_C12148 ,C12118_=_C12150 ,\nC12118_=_C12152 ,C12118_=_C12154 ,C12118_=_C12156 ,C12118_=_C12158 ,C12118_=_C12160 ,C12118_=_C12162 ,\nC12118_=_C12164 ,C12118_=_C12166 ,C12118_=_C12168 ,C12118_=_C12444 ,C12118_=_C12446 ,C12118_=_C12468 ,\nC12118_=_C12470 ,C12118_=_C12488 ,C12118_=_C12490 ,C12118_=_C12504 ,C12118_=_C12506 ,C12118_=_C12528 ,\nC12118_=_C12530 ,C12120_=_C12122 ,C12120_=_C12124 ,C12120_=_C12126 ,C12120_=_C12128 ,C12120_=_C12130 ,\nC12120_=_C12132 ,C12120_=_C12134 ,C12120_=_C12136 ,C12120_=_C12138 ,C12120_=_C12140 ,C12120_=_C12142 ,\nC12120_=_C12144 ,C12120_=_C12146 ,C12120_=_C12148 ,C12120_=_C12150 ,C12120_=_C12152 ,C12120_=_C12154 ,\nC12120_=_C12156 ,C12120_=_C12158 ,C12120_=_C12160 ,C12120_=_C12162 ,C12120_=_C12164 ,C12120_=_C12166 ,\nC12120_=_C12168 ,C12120_=_C12444 ,C12120_=_C12446 ,C12120_=_C12468 ,C12120_=_C12470 ,C12120_=_C12488 ,\nC12120_=_C12490 ,C12120_=_C12504 ,C12120_=_C12506 ,C12120_=_C12528 ,C12120_=_C12530 ,C12122_=_C12124 ,\nC12122_=_C12126 ,C12122_=_C12128 ,C12122_=_C12130 ,C12122_=_C12132 ,C12122_=_C12134 ,C12122_=_C12136 ,\nC12122_=_C12138 ,C12122_=_C12140 ,C12122_=_C12142 ,C12122_=_C12144 ,C12122_=_C12146 ,C12122_=_C12148 ,\nC12122_=_C12150 ,C12122_=_C12152 ,C12122_=_C12154 ,C12122_=_C12156 ,C12122_=_C12158 ,C12122_=_C12160 ,\nC12122_=_C12162 ,C12122_=_C12164 ,C12122_=_C12166 ,C12122_=_C12168 ,C12122_=_C12444 ,C12122_=_C12446 ,\nC12122_=_C12468 ,C12122_=_C12470 ,C12122_=_C12488 ,C12122_=_C12490 ,C12122_=_C12504 ,C12122_=_C12506 ,\nC12122_=_C12528 ,C12122_=_C12530 ,C12124_=_C12126 ,C12124_=_C12128 ,C12124_=_C12130 ,C12124_=_C12132 ,\nC12124_=_C12134 ,C12124_=_C12136 ,C12124_=_C12138 ,C12124_=_C12140 ,C12124_=_C12142 ,C12124_=_C12144 ,\nC12124_=_C12146 ,C12124_=_C12148 ,C12124_=_C12150 ,C12124_=_C12152 ,C12124_=_C12154 ,C12124_=_C12156 ,\nC12124_=_C12158 ,C12124_=_C12160 ,C12124_=_C12162 ,C12124_=_C12164 ,C12124_=_C12166 ,C12124_=_C12168 ,\nC12124_=_C12444 ,C12124_=_C12446 ,C12124_=_C12468 ,C12124_=_C12470 ,C12124_=_C12488 ,C12124_=_C12490 ,\nC12124_=_C12504 ,C12124_=_C12506 ,C12124_=_C12528 ,C12124_=_C12530 ,C12126_=_C12128 ,C12126_=_C12130 ,\nC12126_=_C12132 ,C12126_=_C12134 ,C12126_=_C12136 ,C12126_=_C12138 ,C12126_=_C12140 ,C12126_=_C12142 ,\nC12126_=_C12144 ,C12126_=_C12146 ,C12126_=_C12148 ,C12126_=_C12150 ,C12126_=_C12152 ,C12126_=_C12154 ,\nC12126_=_C12156 ,C12126_=_C12158 ,C12126_=_C12160 ,C12126_=_C12162 ,C12126_=_C12164 ,C12126_=_C12166 ,\nC12126_=_C12168 ,C12126_=_C12444 ,C12126_=_C12446 ,C12126_=_C12468 ,C12126_=_C12470 ,C12126_=_C12488 ,\nC12126_=_C12490 ,C12126_=_C12504 ,C12126_=_C12506 ,C12126_=_C12528 ,C12126_=_C12530 ,C12128_=_C12130 ,\nC12128_=_C12132 ,C12128_=_C12134 ,C12128_=_C12136 ,C12128_=_C12138 ,C12128_=_C12140 ,C12128_=_C12142 ,\nC12128_=_C12144 ,C12128_=_C12146 ,C12128_=_C12148 ,C12128_=_C12150 ,C12128_=_C12152 ,C12128_=_C12154 ,\nC12128_=_C12156 ,C12128_=_C12158 ,C12128_=_C12160 ,C12128_=_C12162 ,C12128_=_C12164 ,C12128_=_C12166 ,\nC12128_=_C12168 ,C12128_=_C12444 ,C12128_=_C12446 ,C12128_=_C12468 ,C12128_=_C12470 ,C12128_=_C12488 ,\nC12128_=_C12490 ,C12128_=_C12504 ,C12128_=_C12506 ,C12128_=_C12528 ,C12128_=_C12530 ,C12130_=_C12132 ,\nC12130_=_C12134 ,C12130_=_C12136 ,C12130_=_C12138 ,C12130_=_C12140 ,C12130_=_C12142 ,C12130_=_C12144 ,\nC12130_=_C12146 ,C12130_=_C12148 ,C12130_=_C12150 ,C12130_=_C12152 ,C12130_=_C12154 ,C12130_=_C12156 ,\nC12130_=_C12158 ,C12130_=_C12160 ,C12130_=_C12162 ,C12130_=_C12164 ,C12130_=_C12166 ,C12130_=_C12168 ,\nC12130_=_C12444 ,C12130_=_C12446 ,C12130_=_C12468 ,C12130_=_C12470 ,C12130_=_C12488 ,C12130_=_C12490 ,\nC12130_=_C12504 ,C12130_=_C12506 ,C12130_=_C12528 ,C12130_=_C12530 ,C12132_=_C12134 ,C12132_=_C12136 ,\nC12132_=_C12138 ,C12132_=_C12140 ,C12132_=_C12142 ,C12132_=_C12144 ,C12132_=_C12146 ,C12132_=_C12148 ,\nC12132_=_C12150 ,C12132_=_C12152 ,C12132_=_C12154 ,C12132_=_C12156 ,C12132_=_C12158 ,C12132_=_C12160 ,\nC12132_=_C12162 ,C12132_=_C12164 ,C12132_=_C12166 ,C12132_=_C12168 ,C12132_=_C12326 ,C12132_=_C12328 ,\nC12132_=_C12448 ,C12132_=_C12450 ,C12132_=_C12472 ,C12132_=_C12474 ,C12132_=_C12492 ,C12132_=_C12494 ,\nC12132_=_C12508 ,C12132_=_C12510 ,C12132_=_C12536 ,C12132_=_C12538 ,C12134_=_C12136 ,C12134_=_C12138 ,\nC12134_=_C12140 ,C12134_=_C12142 ,C12134_=_C12144 ,C12134_=_C12146 ,C12134_=_C12148 ,C12134_=_C12150 ,\nC12134_=_C12152 ,C12134_=_C12154 ,C12134_=_C12156 ,C12134_=_C12158 ,C12134_=_C12160 ,C12134_=_C12162 ,\nC12134_=_C12164 ,C12134_=_C12166 ,C12134_=_C12168 ,C12134_=_C12326 ,C12134_=_C12328</w:t>
      </w:r>
    </w:p>
    <w:p>
      <w:pPr>
        <w:pStyle w:val="PreformattedText"/>
        <w:bidi w:val="0"/>
        <w:spacing w:before="0" w:after="0"/>
        <w:jc w:val="left"/>
        <w:rPr/>
      </w:pPr>
      <w:r>
        <w:rPr/>
        <w:t xml:space="preserve"> </w:t>
      </w:r>
      <w:r>
        <w:rPr/>
        <w:t>,C12134_=_C12448 ,\nC12134_=_C12450 ,C12134_=_C12472 ,C12134_=_C12474 ,C12134_=_C12492 ,C12134_=_C12494 ,C12134_=_C12508 ,\nC12134_=_C12510 ,C12134_=_C12536 ,C12134_=_C12538 ,C12136_=_C12138 ,C12136_=_C12140 ,C12136_=_C12142 ,\nC12136_=_C12144 ,C12136_=_C12146 ,C12136_=_C12148 ,C12136_=_C12150 ,C12136_=_C12152 ,C12136_=_C12154 ,\nC12136_=_C12156 ,C12136_=_C12158 ,C12136_=_C12160 ,C12136_=_C12162 ,C12136_=_C12164 ,C12136_=_C12166 ,\nC12136_=_C12168 ,C12136_=_C12326 ,C12136_=_C12328 ,C12136_=_C12448 ,C12136_=_C12450 ,C12136_=_C12472 ,\nC12136_=_C12474 ,C12136_=_C12492 ,C12136_=_C12494 ,C12136_=_C12508 ,C12136_=_C12510 ,C12136_=_C12536 ,\nC12136_=_C12538 ,C12138_=_C12140 ,C12138_=_C12142 ,C12138_=_C12144 ,C12138_=_C12146 ,C12138_=_C12148 ,\nC12138_=_C12150 ,C12138_=_C12152 ,C12138_=_C12154 ,C12138_=_C12156 ,C12138_=_C12158 ,C12138_=_C12160 ,\nC12138_=_C12162 ,C12138_=_C12164 ,C12138_=_C12166 ,C12138_=_C12168 ,C12138_=_C12326 ,C12138_=_C12328 ,\nC12138_=_C12448 ,C12138_=_C12450 ,C12138_=_C12472 ,C12138_=_C12474 ,C12138_=_C12492 ,C12138_=_C12494 ,\nC12138_=_C12508 ,C12138_=_C12510 ,C12138_=_C12536 ,C12138_=_C12538 ,C12140_=_C12142 ,C12140_=_C12144 ,\nC12140_=_C12146 ,C12140_=_C12148 ,C12140_=_C12150 ,C12140_=_C12152 ,C12140_=_C12154 ,C12140_=_C12156 ,\nC12140_=_C12158 ,C12140_=_C12160 ,C12140_=_C12162 ,C12140_=_C12164 ,C12140_=_C12166 ,C12140_=_C12168 ,\nC12140_=_C12326 ,C12140_=_C12328 ,C12140_=_C12448 ,C12140_=_C12450 ,C12140_=_C12472 ,C12140_=_C12474 ,\nC12140_=_C12492 ,C12140_=_C12494 ,C12140_=_C12508 ,C12140_=_C12510 ,C12140_=_C12536 ,C12140_=_C12538 ,\nC12142_=_C12144 ,C12142_=_C12146 ,C12142_=_C12148 ,C12142_=_C12150 ,C12142_=_C12152 ,C12142_=_C12154 ,\nC12142_=_C12156 ,C12142_=_C12158 ,C12142_=_C12160 ,C12142_=_C12162 ,C12142_=_C12164 ,C12142_=_C12166 ,\nC12142_=_C12168 ,C12142_=_C12326 ,C12142_=_C12328 ,C12142_=_C12448 ,C12142_=_C12450 ,C12142_=_C12472 ,\nC12142_=_C12474 ,C12142_=_C12492 ,C12142_=_C12494 ,C12142_=_C12508 ,C12142_=_C12510 ,C12142_=_C12536 ,\nC12142_=_C12538 ,C12144_=_C12146 ,C12144_=_C12148 ,C12144_=_C12150 ,C12144_=_C12152 ,C12144_=_C12154 ,\nC12144_=_C12156 ,C12144_=_C12158 ,C12144_=_C12160 ,C12144_=_C12162 ,C12144_=_C12164 ,C12144_=_C12166 ,\nC12144_=_C12168 ,C12144_=_C12326 ,C12144_=_C12328 ,C12144_=_C12448 ,C12144_=_C12450 ,C12144_=_C12472 ,\nC12144_=_C12474 ,C12144_=_C12492 ,C12144_=_C12494 ,C12144_=_C12508 ,C12144_=_C12510 ,C12144_=_C12536 ,\nC12144_=_C12538 ,C12146_=_C12148 ,C12146_=_C12150 ,C12146_=_C12152 ,C12146_=_C12154 ,C12146_=_C12156 ,\nC12146_=_C12158 ,C12146_=_C12160 ,C12146_=_C12162 ,C12146_=_C12164 ,C12146_=_C12166 ,C12146_=_C12168 ,\nC12146_=_C12326 ,C12146_=_C12328 ,C12146_=_C12448 ,C12146_=_C12450 ,C12146_=_C12472 ,C12146_=_C12474 ,\nC12146_=_C12492 ,C12146_=_C12494 ,C12146_=_C12508 ,C12146_=_C12510 ,C12146_=_C12536 ,C12146_=_C12538 ,\nC12148_=_C12150 ,C12148_=_C12152 ,C12148_=_C12154 ,C12148_=_C12156 ,C12148_=_C12158 ,C12148_=_C12160 ,\nC12148_=_C12162 ,C12148_=_C12164 ,C12148_=_C12166 ,C12148_=_C12168 ,C12148_=_C12326 ,C12148_=_C12328 ,\nC12148_=_C12448 ,C12148_=_C12450 ,C12148_=_C12472 ,C12148_=_C12474 ,C12148_=_C12492 ,C12148_=_C12494 ,\nC12148_=_C12508 ,C12148_=_C12510 ,C12148_=_C12536 ,C12148_=_C12538 ,C12150_=_C12152 ,C12150_=_C12154 ,\nC12150_=_C12156 ,C12150_=_C12158 ,C12150_=_C12160 ,C12150_=_C12162 ,C12150_=_C12164 ,C12150_=_C12166 ,\nC12150_=_C12168 ,C12150_=_C12326 ,C12150_=_C12328 ,C12150_=_C12448 ,C12150_=_C12450 ,C12150_=_C12472 ,\nC12150_=_C12474 ,C12150_=_C12492 ,C12150_=_C12494 ,C12150_=_C12508 ,C12150_=_C12510 ,C12150_=_C12536 ,\nC12150_=_C12538 ,C12152_=_C12154 ,C12152_=_C12156 ,C12152_=_C12158 ,C12152_=_C12160 ,C12152_=_C12162 ,\nC12152_=_C12164 ,C12152_=_C12166 ,C12152_=_C12168 ,C12152_=_C12330 ,C12152_=_C12332 ,C12152_=_C12476 ,\nC12152_=_C12478 ,C12152_=_C12512 ,C12152_=_C12514 ,C12152_=_C12540 ,C12152_=_C12542 ,C12154_=_C12156 ,\nC12154_=_C12158 ,C12154_=_C12160 ,C12154_=_C12162 ,C12154_=_C12164 ,C12154_=_C12166 ,C12154_=_C12168 ,\nC12154_=_C12330 ,C12154_=_C12332 ,C12154_=_C12476 ,C12154_=_C12478 ,C12154_=_C12512 ,C12154_=_C12514 ,\nC12154_=_C12540 ,C12154_=_C12542 ,C12156_=_C12158 ,C12156_=_C12160 ,C12156_=_C12162 ,C12156_=_C12164 ,\nC12156_=_C12166 ,C12156_=_C12168 ,C12156_=_C12330 ,C12156_=_C12332 ,C12156_=_C12476 ,C12156_=_C12478 ,\nC12156_=_C12512 ,C12156_=_C12514 ,C12156_=_C12540 ,C12156_=_C12542 ,C12158_=_C12160 ,C12158_=_C12162 ,\nC12158_=_C12164 ,C12158_=_C12166 ,C12158_=_C12168 ,C12158_=_C12330 ,C12158_=_C12332 ,C12158_=_C12476 ,\nC12158_=_C12478 ,C12158_=_C12512 ,C12158_=_C12514 ,C12158_=_C12540 ,C12158_=_C12542 ,C12160_=_C12162 ,\nC12160_=_C12164 ,C12160_=_C12166 ,C12160_=_C12168 ,C12160_=_C12330 ,C12160_=_C12332 ,C12160_=_C12476 ,\nC12160_=_C12478 ,C12160_=_C12512 ,C12160_=_C12514 ,C12160_=_C12540 ,C12160_=_C12542 ,C12162_=_C12164 ,\nC12162_=_C12166 ,C12162_=_C12168 ,C12162_=_C12330 ,C12162_=_C12332 ,C12162_=_C12476 ,C12162_=_C12478 ,\nC12162_=_C12512 ,C12162_=_C12514 ,C12162_=_C12540 ,C12162_=_C12542 ,C12164_=_C12166 ,C12164_=_C12168 ,\nC12164_=_C12330 ,C12164_=_C12332 ,C12164_=_C12476 ,C12164_=_C12478 ,C12164_=_C12512 ,C12164_=_C12514 ,\nC12164_=_C12540 ,C12164_=_C12542 ,C12166_=_C12168 ,C12166_=_C12330 ,C12166_=_C12332 ,C12166_=_C12476 ,\nC12166_=_C12478 ,C12166_=_C12512 ,C12166_=_C12514 ,C12166_=_C12540 ,C12166_=_C12542 ,C12168_=_C12330 ,\nC12168_=_C12332 ,C12168_=_C12476 ,C12168_=_C12478 ,C12168_=_C12512 ,C12168_=_C12514 ,C12168_=_C12540 ,\nC12168_=_C12542 ,C12292_=_C12294 ,C12292_=_C12296 ,C12292_=_C12298 ,C12292_=_C12300 ,C12292_=_C12302 ,\nC12292_=_C12304 ,C12292_=_C12306 ,C12292_=_C12308 ,C12292_=_C12310 ,C12292_=_C12312 ,C12292_=_C12314 ,\nC12292_=_C12316 ,C12292_=_C12318 ,C12292_=_C12320 ,C12292_=_C12326 ,C12292_=_C12328 ,C12292_=_C12330 ,\nC12292_=_C12332 ,C12292_=_C12334 ,C12292_=_C12336 ,C12292_=_C12338 ,C12292_=_C12340 ,C12292_=_C12342 ,\nC12292_=_C12346 ,C12294_=_C12296 ,C12294_=_C12298 ,C12294_=_C12300 ,C12294_=_C12302 ,C12294_=_C12304 ,\nC12294_=_C12306 ,C12294_=_C12308 ,C12294_=_C12310 ,C12294_=_C12312 ,C12294_=_C12314 ,C12294_=_C12316 ,\nC12294_=_C12318 ,C12294_=_C12320 ,C12294_=_C12326 ,C12294_=_C12328 ,C12294_=_C12330 ,C12294_=_C12332 ,\nC12294_=_C12334 ,C12294_=_C12336 ,C12294_=_C12338 ,C12294_=_C12352 ,C12294_=_C12354 ,C12294_=_C12372 ,\nC12294_=_C12374 ,C12296_=_C12298 ,C12296_=_C12300 ,C12296_=_C12302 ,C12296_=_C12304 ,C12296_=_C12306 ,\nC12296_=_C12308 ,C12296_=_C12310 ,C12296_=_C12312 ,C12296_=_C12314 ,C12296_=_C12316 ,C12296_=_C12318 ,\nC12296_=_C12320 ,C12296_=_C12326 ,C12296_=_C12328 ,C12296_=_C12330 ,C12296_=_C12332 ,C12296_=_C12334 ,\nC12296_=_C12336 ,C12296_=_C12338 ,C12296_=_C12352 ,C12296_=_C12354 ,C12296_=_C12372 ,C12296_=_C12374 ,\nC12298_=_C12300 ,C12298_=_C12302 ,C12298_=_C12304 ,C12298_=_C12306 ,C12298_=_C12308 ,C12298_=_C12310 ,\nC12298_=_C12312 ,C12298_=_C12314 ,C12298_=_C12316 ,C12298_=_C12318 ,C12298_=_C12320 ,C12298_=_C12326 ,\nC12298_=_C12328 ,C12298_=_C12330 ,C12298_=_C12332 ,C12298_=_C12334 ,C12298_=_C12336 ,C12298_=_C12340 ,\nC12298_=_C12380 ,C12298_=_C12382 ,C12298_=_C12388 ,C12298_=_C12390 ,C12298_=_C12400 ,C12298_=_C12402 ,\nC12300_=_C12302 ,C12300_=_C12304 ,C12300_=_C12306 ,C12300_=_C12308 ,C12300_=_C12310 ,C12300_=_C12312 ,\nC12300_=_C12314 ,C12300_=_C12316 ,C12300_=_C12318 ,C12300_=_C12320 ,C12300_=_C12326 ,C12300_=_C12328 ,\nC12300_=_C12330 ,C12300_=_C12332 ,C12300_=_C12334 ,C12300_=_C12336 ,C12300_=_C12340 ,C12300_=_C12380 ,\nC12300_=_C12382 ,C12300_=_C12388 ,C12300_=_C12390 ,C12300_=_C12400 ,C12300_=_C12402 ,C12302_=_C12304 ,\nC12302_=_C12306 ,C12302_=_C12308 ,C12302_=_C12310 ,C12302_=_C12312 ,C12302_=_C12314 ,C12302_=_C12316 ,\nC12302_=_C12318 ,C12302_=_C12320 ,C12302_=_C12326 ,C12302_=_C12328 ,C12302_=_C12330 ,C12302_=_C12332 ,\nC12302_=_C12334 ,C12302_=_C12336 ,C12302_=_C12342 ,C12302_=_C12416 ,C12302_=_C12418 ,C12302_=_C12428 ,\nC12302_=_C12430 ,C12304_=_C12306 ,C12304_=_C12308 ,C12304_=_C12310 ,C12304_=_C12312 ,C12304_=_C12314 ,\nC12304_=_C12316 ,C12304_=_C12318 ,C12304_=_C12320 ,C12304_=_C12326 ,C12304_=_C12328 ,C12304_=_C12330 ,\nC12304_=_C12332 ,C12304_=_C12334 ,C12304_=_C12336 ,C12304_=_C12342 ,C12304_=_C12416 ,C12304_=_C12418 ,\nC12304_=_C12428 ,C12304_=_C12430 ,C12306_=_C12308 ,C12306_=_C12310 ,C12306_=_C12312 ,C12306_=_C12314 ,\nC12306_=_C12316 ,C12306_=_C12318 ,C12306_=_C12320 ,C12306_=_C12326 ,C12306_=_C12328 ,C12306_=_C12330 ,\nC12306_=_C12332 ,C12306_=_C12334 ,C12306_=_C12336 ,C12306_=_C12432 ,C12306_=_C12434 ,C12306_=_C12436 ,\nC12306_=_C12438 ,C12306_=_C12440 ,C12306_=_C12442 ,C12306_=_C12444 ,C12306_=_C12446 ,C12306_=_C12448 ,\nC12306_=_C12450 ,C12306_=_C12456 ,C12306_=_C12458 ,C12308_=_C12310 ,C12308_=_C12312 ,C12308_=_C12314 ,\nC12308_=_C12316 ,C12308_=_C12318 ,C12308_=_C12320 ,C12308_=_C12326 ,C12308_=_C12328 ,C12308_=_C12330 ,\nC12308_=_C12332 ,C12308_=_C12334 ,C12308_=_C12336 ,C12308_=_C12432 ,C12308_=_C12434 ,C12308_=_C12436 ,\nC12308_=_C12438 ,C12308_=_C12440 ,C12308_=_C12442 ,C12308_=_C12444 ,C12308_=_C12446 ,C12308_=_C12448 ,\nC12308_=_C12450 ,C12308_=_C12456 ,C12308_=_C12458 ,C12310_=_C12312 ,C12310_=_C12314 ,C12310_=_C12316 ,\nC12310_=_C12318 ,C12310_=_C12320 ,C12310_=_C12326 ,C12310_=_C12328 ,C12310_=_C12330 ,C12310_=_C12332 ,\nC12310_=_C12334 ,C12310_=_C12336 ,C12310_=_C12352 ,C12310_=_C12354 ,C12310_=_C12380 ,C12310_=_C12382 ,\nC12310_=_C12432 ,C12310_=_C12434 ,C12310_=_C12460 ,C12310_=_C12462 ,C12310_=_C12464 ,C12310_=_C12466 ,\nC12310_=_C12468 ,C12310_=_C12470 ,C12310_=_C12472 ,C12310_=_C12474 ,C12310_=_C12476 ,C12310_=_C12478 ,\nC12310_=_C12480 ,C12310_=_C12482 ,C12312_=_C12314 ,C12312_=_C12316 ,C12312_=_C12318 ,C12312_=_C12320 ,\nC12312_=_C12326 ,C12312_=_C12328 ,C12312_=_C12330 ,C12312_=_C12332 ,C12312_=_C12334 ,C12312_=_C12336 ,\nC12312_=_C12352 ,C12312_=_C12354 ,C12312_=_C12380 ,C12312_=_C12382 ,C12312_=_C12432 ,C12312_=_C12434 ,\nC12312_=_C12460 ,C12312_=_C12462 ,C12312_=_C12464 ,C12312_=_C12466 ,C12312_=_C12468 ,C12312_=_C12470 ,\nC12312_=_C12472</w:t>
      </w:r>
    </w:p>
    <w:p>
      <w:pPr>
        <w:pStyle w:val="PreformattedText"/>
        <w:bidi w:val="0"/>
        <w:spacing w:before="0" w:after="0"/>
        <w:jc w:val="left"/>
        <w:rPr/>
      </w:pPr>
      <w:r>
        <w:rPr/>
        <w:t xml:space="preserve"> </w:t>
      </w:r>
      <w:r>
        <w:rPr/>
        <w:t>,C12312_=_C12474 ,C12312_=_C12476 ,C12312_=_C12478 ,C12312_=_C12480 ,C12312_=_C12482 ,\nC12314_=_C12316 ,C12314_=_C12318 ,C12314_=_C12320 ,C12314_=_C12326 ,C12314_=_C12328 ,C12314_=_C12330 ,\nC12314_=_C12332 ,C12314_=_C12334 ,C12314_=_C12336 ,C12314_=_C12436 ,C12314_=_C12438 ,C12314_=_C12460 ,\nC12314_=_C12462 ,C12314_=_C12484 ,C12314_=_C12486 ,C12314_=_C12488 ,C12314_=_C12490 ,C12314_=_C12492 ,\nC12314_=_C12494 ,C12314_=_C12500 ,C12314_=_C12502 ,C12316_=_C12318 ,C12316_=_C12320 ,C12316_=_C12326 ,\nC12316_=_C12328 ,C12316_=_C12330 ,C12316_=_C12332 ,C12316_=_C12334 ,C12316_=_C12336 ,C12316_=_C12436 ,\nC12316_=_C12438 ,C12316_=_C12460 ,C12316_=_C12462 ,C12316_=_C12484 ,C12316_=_C12486 ,C12316_=_C12488 ,\nC12316_=_C12490 ,C12316_=_C12492 ,C12316_=_C12494 ,C12316_=_C12500 ,C12316_=_C12502 ,C12318_=_C12320 ,\nC12318_=_C12326 ,C12318_=_C12328 ,C12318_=_C12330 ,C12318_=_C12332 ,C12318_=_C12334 ,C12318_=_C12336 ,\nC12318_=_C12388 ,C12318_=_C12390 ,C12318_=_C12416 ,C12318_=_C12418 ,C12318_=_C12440 ,C12318_=_C12442 ,\nC12318_=_C12464 ,C12318_=_C12466 ,C12318_=_C12484 ,C12318_=_C12486 ,C12318_=_C12504 ,C12318_=_C12506 ,\nC12318_=_C12508 ,C12318_=_C12510 ,C12318_=_C12512 ,C12318_=_C12514 ,C12318_=_C12516 ,C12318_=_C12518 ,\nC12320_=_C12326 ,C12320_=_C12328 ,C12320_=_C12330 ,C12320_=_C12332 ,C12320_=_C12334 ,C12320_=_C12336 ,\nC12320_=_C12388 ,C12320_=_C12390 ,C12320_=_C12416 ,C12320_=_C12418 ,C12320_=_C12440 ,C12320_=_C12442 ,\nC12320_=_C12464 ,C12320_=_C12466 ,C12320_=_C12484 ,C12320_=_C12486 ,C12320_=_C12504 ,C12320_=_C12506 ,\nC12320_=_C12508 ,C12320_=_C12510 ,C12320_=_C12512 ,C12320_=_C12514 ,C12320_=_C12516 ,C12320_=_C12518 ,\nC12326_=_C12328 ,C12326_=_C12330 ,C12326_=_C12332 ,C12326_=_C12334 ,C12326_=_C12336 ,C12326_=_C12448 ,\nC12326_=_C12450 ,C12326_=_C12472 ,C12326_=_C12474 ,C12326_=_C12492 ,C12326_=_C12494 ,C12326_=_C12508 ,\nC12326_=_C12510 ,C12326_=_C12536 ,C12326_=_C12538 ,C12328_=_C12330 ,C12328_=_C12332 ,C12328_=_C12334 ,\nC12328_=_C12336 ,C12328_=_C12448 ,C12328_=_C12450 ,C12328_=_C12472 ,C12328_=_C12474 ,C12328_=_C12492 ,\nC12328_=_C12494 ,C12328_=_C12508 ,C12328_=_C12510 ,C12328_=_C12536 ,C12328_=_C12538 ,C12330_=_C12332 ,\nC12330_=_C12334 ,C12330_=_C12336 ,C12330_=_C12476 ,C12330_=_C12478 ,C12330_=_C12512 ,C12330_=_C12514 ,\nC12330_=_C12540 ,C12330_=_C12542 ,C12332_=_C12334 ,C12332_=_C12336 ,C12332_=_C12476 ,C12332_=_C12478 ,\nC12332_=_C12512 ,C12332_=_C12514 ,C12332_=_C12540 ,C12332_=_C12542 ,C12334_=_C12336 ,C12334_=_C12346 ,\nC12334_=_C12372 ,C12334_=_C12374 ,C12334_=_C12400 ,C12334_=_C12402 ,C12334_=_C12428 ,C12334_=_C12430 ,\nC12334_=_C12456 ,C12334_=_C12458 ,C12334_=_C12480 ,C12334_=_C12482 ,C12334_=_C12500 ,C12334_=_C12502 ,\nC12334_=_C12516 ,C12334_=_C12518 ,C12334_=_C12528 ,C12334_=_C12530 ,C12334_=_C12536 ,C12334_=_C12538 ,\nC12334_=_C12540 ,C12334_=_C12542 ,C12336_=_C12346 ,C12336_=_C12372 ,C12336_=_C12374 ,C12336_=_C12400 ,\nC12336_=_C12402 ,C12336_=_C12428 ,C12336_=_C12430 ,C12336_=_C12456 ,C12336_=_C12458 ,C12336_=_C12480 ,\nC12336_=_C12482 ,C12336_=_C12500 ,C12336_=_C12502 ,C12336_=_C12516 ,C12336_=_C12518 ,C12336_=_C12528 ,\nC12336_=_C12530 ,C12336_=_C12536 ,C12336_=_C12538 ,C12336_=_C12540 ,C12336_=_C12542 ,C12338_=_C12340 ,\nC12338_=_C12342 ,C12338_=_C12346 ,C12338_=_C12352 ,C12338_=_C12354 ,C12338_=_C12372 ,C12338_=_C12374 ,\nC12340_=_C12342 ,C12340_=_C12346 ,C12340_=_C12380 ,C12340_=_C12382 ,C12340_=_C12388 ,C12340_=_C12390 ,\nC12340_=_C12400 ,C12340_=_C12402 ,C12342_=_C12346 ,C12342_=_C12416 ,C12342_=_C12418 ,C12342_=_C12428 ,\nC12342_=_C12430 ,C12346_=_C12372 ,C12346_=_C12374 ,C12346_=_C12400 ,C12346_=_C12402 ,C12346_=_C12428 ,\nC12346_=_C12430 ,C12346_=_C12456 ,C12346_=_C12458 ,C12346_=_C12480 ,C12346_=_C12482 ,C12346_=_C12500 ,\nC12346_=_C12502 ,C12346_=_C12516 ,C12346_=_C12518 ,C12346_=_C12528 ,C12346_=_C12530 ,C12346_=_C12536 ,\nC12346_=_C12538 ,C12346_=_C12540 ,C12346_=_C12542 ,C12352_=_C12354 ,C12352_=_C12372 ,C12352_=_C12374 ,\nC12352_=_C12380 ,C12352_=_C12382 ,C12352_=_C12432 ,C12352_=_C12434 ,C12352_=_C12460 ,C12352_=_C12462 ,\nC12352_=_C12464 ,C12352_=_C12466 ,C12352_=_C12468 ,C12352_=_C12470 ,C12352_=_C12472 ,C12352_=_C12474 ,\nC12352_=_C12476 ,C12352_=_C12478 ,C12352_=_C12480 ,C12352_=_C12482 ,C12354_=_C12372 ,C12354_=_C12374 ,\nC12354_=_C12380 ,C12354_=_C12382 ,C12354_=_C12432 ,C12354_=_C12434 ,C12354_=_C12460 ,C12354_=_C12462 ,\nC12354_=_C12464 ,C12354_=_C12466 ,C12354_=_C12468 ,C12354_=_C12470 ,C12354_=_C12472 ,C12354_=_C12474 ,\nC12354_=_C12476 ,C12354_=_C12478 ,C12354_=_C12480 ,C12354_=_C12482 ,C12372_=_C12374 ,C12372_=_C12400 ,\nC12372_=_C12402 ,C12372_=_C12428 ,C12372_=_C12430 ,C12372_=_C12456 ,C12372_=_C12458 ,C12372_=_C12480 ,\nC12372_=_C12482 ,C12372_=_C12500 ,C12372_=_C12502 ,C12372_=_C12516 ,C12372_=_C12518 ,C12372_=_C12528 ,\nC12372_=_C12530 ,C12372_=_C12536 ,C12372_=_C12538 ,C12372_=_C12540 ,C12372_=_C12542 ,C12374_=_C12400 ,\nC12374_=_C12402 ,C12374_=_C12428 ,C12374_=_C12430 ,C12374_=_C12456 ,C12374_=_C12458 ,C12374_=_C12480 ,\nC12374_=_C12482 ,C12374_=_C12500 ,C12374_=_C12502 ,C12374_=_C12516 ,C12374_=_C12518 ,C12374_=_C12528 ,\nC12374_=_C12530 ,C12374_=_C12536 ,C12374_=_C12538 ,C12374_=_C12540 ,C12374_=_C12542 ,C12380_=_C12382 ,\nC12380_=_C12388 ,C12380_=_C12390 ,C12380_=_C12400 ,C12380_=_C12402 ,C12380_=_C12432 ,C12380_=_C12434 ,\nC12380_=_C12460 ,C12380_=_C12462 ,C12380_=_C12464 ,C12380_=_C12466 ,C12380_=_C12468 ,C12380_=_C12470 ,\nC12380_=_C12472 ,C12380_=_C12474 ,C12380_=_C12476 ,C12380_=_C12478 ,C12380_=_C12480 ,C12380_=_C12482 ,\nC12382_=_C12388 ,C12382_=_C12390 ,C12382_=_C12400 ,C12382_=_C12402 ,C12382_=_C12432 ,C12382_=_C12434 ,\nC12382_=_C12460 ,C12382_=_C12462 ,C12382_=_C12464 ,C12382_=_C12466 ,C12382_=_C12468 ,C12382_=_C12470 ,\nC12382_=_C12472 ,C12382_=_C12474 ,C12382_=_C12476 ,C12382_=_C12478 ,C12382_=_C12480 ,C12382_=_C12482 ,\nC12388_=_C12390 ,C12388_=_C12400 ,C12388_=_C12402 ,C12388_=_C12416 ,C12388_=_C12418 ,C12388_=_C12440 ,\nC12388_=_C12442 ,C12388_=_C12464 ,C12388_=_C12466 ,C12388_=_C12484 ,C12388_=_C12486 ,C12388_=_C12504 ,\nC12388_=_C12506 ,C12388_=_C12508 ,C12388_=_C12510 ,C12388_=_C12512 ,C12388_=_C12514 ,C12388_=_C12516 ,\nC12388_=_C12518 ,C12390_=_C12400 ,C12390_=_C12402 ,C12390_=_C12416 ,C12390_=_C12418 ,C12390_=_C12440 ,\nC12390_=_C12442 ,C12390_=_C12464 ,C12390_=_C12466 ,C12390_=_C12484 ,C12390_=_C12486 ,C12390_=_C12504 ,\nC12390_=_C12506 ,C12390_=_C12508 ,C12390_=_C12510 ,C12390_=_C12512 ,C12390_=_C12514 ,C12390_=_C12516 ,\nC12390_=_C12518 ,C12400_=_C12402 ,C12400_=_C12428 ,C12400_=_C12430 ,C12400_=_C12456 ,C12400_=_C12458 ,\nC12400_=_C12480 ,C12400_=_C12482 ,C12400_=_C12500 ,C12400_=_C12502 ,C12400_=_C12516 ,C12400_=_C12518 ,\nC12400_=_C12528 ,C12400_=_C12530 ,C12400_=_C12536 ,C12400_=_C12538 ,C12400_=_C12540 ,C12400_=_C12542 ,\nC12402_=_C12428 ,C12402_=_C12430 ,C12402_=_C12456 ,C12402_=_C12458 ,C12402_=_C12480 ,C12402_=_C12482 ,\nC12402_=_C12500 ,C12402_=_C12502 ,C12402_=_C12516 ,C12402_=_C12518 ,C12402_=_C12528 ,C12402_=_C12530 ,\nC12402_=_C12536 ,C12402_=_C12538 ,C12402_=_C12540 ,C12402_=_C12542 ,C12416_=_C12418 ,C12416_=_C12428 ,\nC12416_=_C12430 ,C12416_=_C12440 ,C12416_=_C12442 ,C12416_=_C12464 ,C12416_=_C12466 ,C12416_=_C12484 ,\nC12416_=_C12486 ,C12416_=_C12504 ,C12416_=_C12506 ,C12416_=_C12508 ,C12416_=_C12510 ,C12416_=_C12512 ,\nC12416_=_C12514 ,C12416_=_C12516 ,C12416_=_C12518 ,C12418_=_C12428 ,C12418_=_C12430 ,C12418_=_C12440 ,\nC12418_=_C12442 ,C12418_=_C12464 ,C12418_=_C12466 ,C12418_=_C12484 ,C12418_=_C12486 ,C12418_=_C12504 ,\nC12418_=_C12506 ,C12418_=_C12508 ,C12418_=_C12510 ,C12418_=_C12512 ,C12418_=_C12514 ,C12418_=_C12516 ,\nC12418_=_C12518 ,C12428_=_C12430 ,C12428_=_C12456 ,C12428_=_C12458 ,C12428_=_C12480 ,C12428_=_C12482 ,\nC12428_=_C12500 ,C12428_=_C12502 ,C12428_=_C12516 ,C12428_=_C12518 ,C12428_=_C12528 ,C12428_=_C12530 ,\nC12428_=_C12536 ,C12428_=_C12538 ,C12428_=_C12540 ,C12428_=_C12542 ,C12430_=_C12456 ,C12430_=_C12458 ,\nC12430_=_C12480 ,C12430_=_C12482 ,C12430_=_C12500 ,C12430_=_C12502 ,C12430_=_C12516 ,C12430_=_C12518 ,\nC12430_=_C12528 ,C12430_=_C12530 ,C12430_=_C12536 ,C12430_=_C12538 ,C12430_=_C12540 ,C12430_=_C12542 ,\nC12432_=_C12434 ,C12432_=_C12436 ,C12432_=_C12438 ,C12432_=_C12440 ,C12432_=_C12442 ,C12432_=_C12444 ,\nC12432_=_C12446 ,C12432_=_C12448 ,C12432_=_C12450 ,C12432_=_C12456 ,C12432_=_C12458 ,C12432_=_C12460 ,\nC12432_=_C12462 ,C12432_=_C12464 ,C12432_=_C12466 ,C12432_=_C12468 ,C12432_=_C12470 ,C12432_=_C12472 ,\nC12432_=_C12474 ,C12432_=_C12476 ,C12432_=_C12478 ,C12432_=_C12480 ,C12432_=_C12482 ,C12434_=_C12436 ,\nC12434_=_C12438 ,C12434_=_C12440 ,C12434_=_C12442 ,C12434_=_C12444 ,C12434_=_C12446 ,C12434_=_C12448 ,\nC12434_=_C12450 ,C12434_=_C12456 ,C12434_=_C12458 ,C12434_=_C12460 ,C12434_=_C12462 ,C12434_=_C12464 ,\nC12434_=_C12466 ,C12434_=_C12468 ,C12434_=_C12470 ,C12434_=_C12472 ,C12434_=_C12474 ,C12434_=_C12476 ,\nC12434_=_C12478 ,C12434_=_C12480 ,C12434_=_C12482 ,C12436_=_C12438 ,C12436_=_C12440 ,C12436_=_C12442 ,\nC12436_=_C12444 ,C12436_=_C12446 ,C12436_=_C12448 ,C12436_=_C12450 ,C12436_=_C12456 ,C12436_=_C12458 ,\nC12436_=_C12460 ,C12436_=_C12462 ,C12436_=_C12484 ,C12436_=_C12486 ,C12436_=_C12488 ,C12436_=_C12490 ,\nC12436_=_C12492 ,C12436_=_C12494 ,C12436_=_C12500 ,C12436_=_C12502 ,C12438_=_C12440 ,C12438_=_C12442 ,\nC12438_=_C12444 ,C12438_=_C12446 ,C12438_=_C12448 ,C12438_=_C12450 ,C12438_=_C12456 ,C12438_=_C12458 ,\nC12438_=_C12460 ,C12438_=_C12462 ,C12438_=_C12484 ,C12438_=_C12486 ,C12438_=_C12488 ,C12438_=_C12490 ,\nC12438_=_C12492 ,C12438_=_C12494 ,C12438_=_C12500 ,C12438_=_C12502 ,C12440_=_C12442 ,C12440_=_C12444 ,\nC12440_=_C12446 ,C12440_=_C12448 ,C12440_=_C12450 ,C12440_=_C12456 ,C12440_=_C12458 ,C12440_=_C12464 ,\nC12440_=_C12466 ,C12440_=_C12484 ,C12440_=_C12486 ,C12440_=_C12504 ,C12440_=_C12506 ,C12440_=_C12508 ,\nC12440_=_C12510 ,C12440_=_C12512 ,C12440_=_C12514 ,C12440_=_C12516 ,C12440_=_C12518 ,C12442_=_C12444 ,\nC12442_=_C12446 ,C12442_=_C12448 ,C12442_=_C12450</w:t>
      </w:r>
    </w:p>
    <w:p>
      <w:pPr>
        <w:pStyle w:val="PreformattedText"/>
        <w:bidi w:val="0"/>
        <w:spacing w:before="0" w:after="0"/>
        <w:jc w:val="left"/>
        <w:rPr/>
      </w:pPr>
      <w:r>
        <w:rPr/>
        <w:t xml:space="preserve"> </w:t>
      </w:r>
      <w:r>
        <w:rPr/>
        <w:t>,C12442_=_C12456 ,C12442_=_C12458 ,C12442_=_C12464 ,\nC12442_=_C12466 ,C12442_=_C12484 ,C12442_=_C12486 ,C12442_=_C12504 ,C12442_=_C12506 ,C12442_=_C12508 ,\nC12442_=_C12510 ,C12442_=_C12512 ,C12442_=_C12514 ,C12442_=_C12516 ,C12442_=_C12518 ,C12444_=_C12446 ,\nC12444_=_C12448 ,C12444_=_C12450 ,C12444_=_C12456 ,C12444_=_C12458 ,C12444_=_C12468 ,C12444_=_C12470 ,\nC12444_=_C12488 ,C12444_=_C12490 ,C12444_=_C12504 ,C12444_=_C12506 ,C12444_=_C12528 ,C12444_=_C12530 ,\nC12446_=_C12448 ,C12446_=_C12450 ,C12446_=_C12456 ,C12446_=_C12458 ,C12446_=_C12468 ,C12446_=_C12470 ,\nC12446_=_C12488 ,C12446_=_C12490 ,C12446_=_C12504 ,C12446_=_C12506 ,C12446_=_C12528 ,C12446_=_C12530 ,\nC12448_=_C12450 ,C12448_=_C12456 ,C12448_=_C12458 ,C12448_=_C12472 ,C12448_=_C12474 ,C12448_=_C12492 ,\nC12448_=_C12494 ,C12448_=_C12508 ,C12448_=_C12510 ,C12448_=_C12536 ,C12448_=_C12538 ,C12450_=_C12456 ,\nC12450_=_C12458 ,C12450_=_C12472 ,C12450_=_C12474 ,C12450_=_C12492 ,C12450_=_C12494 ,C12450_=_C12508 ,\nC12450_=_C12510 ,C12450_=_C12536 ,C12450_=_C12538 ,C12456_=_C12458 ,C12456_=_C12480 ,C12456_=_C12482 ,\nC12456_=_C12500 ,C12456_=_C12502 ,C12456_=_C12516 ,C12456_=_C12518 ,C12456_=_C12528 ,C12456_=_C12530 ,\nC12456_=_C12536 ,C12456_=_C12538 ,C12456_=_C12540 ,C12456_=_C12542 ,C12458_=_C12480 ,C12458_=_C12482 ,\nC12458_=_C12500 ,C12458_=_C12502 ,C12458_=_C12516 ,C12458_=_C12518 ,C12458_=_C12528 ,C12458_=_C12530 ,\nC12458_=_C12536 ,C12458_=_C12538 ,C12458_=_C12540 ,C12458_=_C12542 ,C12460_=_C12462 ,C12460_=_C12464 ,\nC12460_=_C12466 ,C12460_=_C12468 ,C12460_=_C12470 ,C12460_=_C12472 ,C12460_=_C12474 ,C12460_=_C12476 ,\nC12460_=_C12478 ,C12460_=_C12480 ,C12460_=_C12482 ,C12460_=_C12484 ,C12460_=_C12486 ,C12460_=_C12488 ,\nC12460_=_C12490 ,C12460_=_C12492 ,C12460_=_C12494 ,C12460_=_C12500 ,C12460_=_C12502 ,C12462_=_C12464 ,\nC12462_=_C12466 ,C12462_=_C12468 ,C12462_=_C12470 ,C12462_=_C12472 ,C12462_=_C12474 ,C12462_=_C12476 ,\nC12462_=_C12478 ,C12462_=_C12480 ,C12462_=_C12482 ,C12462_=_C12484 ,C12462_=_C12486 ,C12462_=_C12488 ,\nC12462_=_C12490 ,C12462_=_C12492 ,C12462_=_C12494 ,C12462_=_C12500 ,C12462_=_C12502 ,C12464_=_C12466 ,\nC12464_=_C12468 ,C12464_=_C12470 ,C12464_=_C12472 ,C12464_=_C12474 ,C12464_=_C12476 ,C12464_=_C12478 ,\nC12464_=_C12480 ,C12464_=_C12482 ,C12464_=_C12484 ,C12464_=_C12486 ,C12464_=_C12504 ,C12464_=_C12506 ,\nC12464_=_C12508 ,C12464_=_C12510 ,C12464_=_C12512 ,C12464_=_C12514 ,C12464_=_C12516 ,C12464_=_C12518 ,\nC12466_=_C12468 ,C12466_=_C12470 ,C12466_=_C12472 ,C12466_=_C12474 ,C12466_=_C12476 ,C12466_=_C12478 ,\nC12466_=_C12480 ,C12466_=_C12482 ,C12466_=_C12484 ,C12466_=_C12486 ,C12466_=_C12504 ,C12466_=_C12506 ,\nC12466_=_C12508 ,C12466_=_C12510 ,C12466_=_C12512 ,C12466_=_C12514 ,C12466_=_C12516 ,C12466_=_C12518 ,\nC12468_=_C12470 ,C12468_=_C12472 ,C12468_=_C12474 ,C12468_=_C12476 ,C12468_=_C12478 ,C12468_=_C12480 ,\nC12468_=_C12482 ,C12468_=_C12488 ,C12468_=_C12490 ,C12468_=_C12504 ,C12468_=_C12506 ,C12468_=_C12528 ,\nC12468_=_C12530 ,C12470_=_C12472 ,C12470_=_C12474 ,C12470_=_C12476 ,C12470_=_C12478 ,C12470_=_C12480 ,\nC12470_=_C12482 ,C12470_=_C12488 ,C12470_=_C12490 ,C12470_=_C12504 ,C12470_=_C12506 ,C12470_=_C12528 ,\nC12470_=_C12530 ,C12472_=_C12474 ,C12472_=_C12476 ,C12472_=_C12478 ,C12472_=_C12480 ,C12472_=_C12482 ,\nC12472_=_C12492 ,C12472_=_C12494 ,C12472_=_C12508 ,C12472_=_C12510 ,C12472_=_C12536 ,C12472_=_C12538 ,\nC12474_=_C12476 ,C12474_=_C12478 ,C12474_=_C12480 ,C12474_=_C12482 ,C12474_=_C12492 ,C12474_=_C12494 ,\nC12474_=_C12508 ,C12474_=_C12510 ,C12474_=_C12536 ,C12474_=_C12538 ,C12476_=_C12478 ,C12476_=_C12480 ,\nC12476_=_C12482 ,C12476_=_C12512 ,C12476_=_C12514 ,C12476_=_C12540 ,C12476_=_C12542 ,C12478_=_C12480 ,\nC12478_=_C12482 ,C12478_=_C12512 ,C12478_=_C12514 ,C12478_=_C12540 ,C12478_=_C12542 ,C12480_=_C12482 ,\nC12480_=_C12500 ,C12480_=_C12502 ,C12480_=_C12516 ,C12480_=_C12518 ,C12480_=_C12528 ,C12480_=_C12530 ,\nC12480_=_C12536 ,C12480_=_C12538 ,C12480_=_C12540 ,C12480_=_C12542 ,C12482_=_C12500 ,C12482_=_C12502 ,\nC12482_=_C12516 ,C12482_=_C12518 ,C12482_=_C12528 ,C12482_=_C12530 ,C12482_=_C12536 ,C12482_=_C12538 ,\nC12482_=_C12540 ,C12482_=_C12542 ,C12484_=_C12486 ,C12484_=_C12488 ,C12484_=_C12490 ,C12484_=_C12492 ,\nC12484_=_C12494 ,C12484_=_C12500 ,C12484_=_C12502 ,C12484_=_C12504 ,C12484_=_C12506 ,C12484_=_C12508 ,\nC12484_=_C12510 ,C12484_=_C12512 ,C12484_=_C12514 ,C12484_=_C12516 ,C12484_=_C12518 ,C12486_=_C12488 ,\nC12486_=_C12490 ,C12486_=_C12492 ,C12486_=_C12494 ,C12486_=_C12500 ,C12486_=_C12502 ,C12486_=_C12504 ,\nC12486_=_C12506 ,C12486_=_C12508 ,C12486_=_C12510 ,C12486_=_C12512 ,C12486_=_C12514 ,C12486_=_C12516 ,\nC12486_=_C12518 ,C12488_=_C12490 ,C12488_=_C12492 ,C12488_=_C12494 ,C12488_=_C12500 ,C12488_=_C12502 ,\nC12488_=_C12504 ,C12488_=_C12506 ,C12488_=_C12528 ,C12488_=_C12530 ,C12490_=_C12492 ,C12490_=_C12494 ,\nC12490_=_C12500 ,C12490_=_C12502 ,C12490_=_C12504 ,C12490_=_C12506 ,C12490_=_C12528 ,C12490_=_C12530 ,\nC12492_=_C12494 ,C12492_=_C12500 ,C12492_=_C12502 ,C12492_=_C12508 ,C12492_=_C12510 ,C12492_=_C12536 ,\nC12492_=_C12538 ,C12494_=_C12500 ,C12494_=_C12502 ,C12494_=_C12508 ,C12494_=_C12510 ,C12494_=_C12536 ,\nC12494_=_C12538 ,C12500_=_C12502 ,C12500_=_C12516 ,C12500_=_C12518 ,C12500_=_C12528 ,C12500_=_C12530 ,\nC12500_=_C12536 ,C12500_=_C12538 ,C12500_=_C12540 ,C12500_=_C12542 ,C12502_=_C12516 ,C12502_=_C12518 ,\nC12502_=_C12528 ,C12502_=_C12530 ,C12502_=_C12536 ,C12502_=_C12538 ,C12502_=_C12540 ,C12502_=_C12542 ,\nC12504_=_C12506 ,C12504_=_C12508 ,C12504_=_C12510 ,C12504_=_C12512 ,C12504_=_C12514 ,C12504_=_C12516 ,\nC12504_=_C12518 ,C12504_=_C12528 ,C12504_=_C12530 ,C12506_=_C12508 ,C12506_=_C12510 ,C12506_=_C12512 ,\nC12506_=_C12514 ,C12506_=_C12516 ,C12506_=_C12518 ,C12506_=_C12528 ,C12506_=_C12530 ,C12508_=_C12510 ,\nC12508_=_C12512 ,C12508_=_C12514 ,C12508_=_C12516 ,C12508_=_C12518 ,C12508_=_C12536 ,C12508_=_C12538 ,\nC12510_=_C12512 ,C12510_=_C12514 ,C12510_=_C12516 ,C12510_=_C12518 ,C12510_=_C12536 ,C12510_=_C12538 ,\nC12512_=_C12514 ,C12512_=_C12516 ,C12512_=_C12518 ,C12512_=_C12540 ,C12512_=_C12542 ,C12514_=_C12516 ,\nC12514_=_C12518 ,C12514_=_C12540 ,C12514_=_C12542 ,C12516_=_C12518 ,C12516_=_C12528 ,C12516_=_C12530 ,\nC12516_=_C12536 ,C12516_=_C12538 ,C12516_=_C12540 ,C12516_=_C12542 ,C12518_=_C12528 ,C12518_=_C12530 ,\nC12518_=_C12536 ,C12518_=_C12538 ,C12518_=_C12540 ,C12518_=_C12542 ,C12528_=_C12530 ,C12528_=_C12536 ,\nC12528_=_C12538 ,C12528_=_C12540 ,C12528_=_C12542 ,C12530_=_C12536 ,C12530_=_C12538 ,C12530_=_C12540 ,\nC12530_=_C12542 ,C12536_=_C12538 ,C12536_=_C12540 ,C12536_=_C12542 ,C12538_=_C12540 ,C12538_=_C12542 ,\nC12540_=_C12542 ,"];4567[shape=box, label="id:4567 level: 15\n4: C2682 C9578 C9579 C9581 \n3: C2682_=_C9579( C2682 C9579 ) C9578_=_C9579( C9578 C9579 ) C9579_=_C9581( C9579 C9581 ) "];4340-&gt;4567[label="3: C2682 C9578 C9581 \n0: "];4568[shape=box, label="id:4568 level: 15\n4: C2689 C9581 C9582 C9583 \n3: C2689_=_C9582( C2689 C9582 ) C9581_=_C9582( C9581 C9582 ) C9582_=_C9583( C9582 C9583 ) "];4341-&gt;4568[label="3: C2689 C9581 C9583 \n0: "];4569[shape=box, label="id:4569 level: 15\n4: C2674 C9575 C9576 C9578 \n3: C2674_=_C9576( C2674 C9576 ) C9575_=_C9576( C9575 C9576 ) C9576_=_C9578( C9576 C9578 ) "];4343-&gt;4569[label="3: C2674 C9575 C9578 \n0: "];4570[shape=box, label="id:4570 level: 15\n4: C2666 C9572 C9573 C9575 \n3: C2666_=_C9573( C2666 C9573 ) C9572_=_C9573( C9572 C9573 ) C9573_=_C9575( C9573 C9575 ) "];4343-&gt;4570[label="3: C2666 C9572 C9575 \n0: "];4571[shape=box, label="id:4571 level: 15\n4: C2767 C9602 C9619 C9620 \n4: C2767_=_C9602( C2767 C9602 ) C2767_=_C9619( C2767 C9619 ) C2767_=_C9620( C2767 C9620 ) C9602_=_C9619( C9602 C9619 ) "];4346-&gt;4571[label="3: C9602 C9619 C9620 \n1: C9602_=_C9619 ,"];4572[shape=box, label="id:4572 level: 15\n7: C4118 C9606 C9613 C9628 C10224 \nC10226 C10228 \n7: C4118_=_C9628( C4118 C9628 ) C4118_=_C10228( C4118 C10228 ) C9606_=_C9613( C9606 C9613 ) C9613_=_C10228( C9613 C10228 ) C9628_=_C10228( C9628 C10228 ) \nC10224_=_C10226( C10224 C10226 ) C10226_=_C10228( C10226 C10228 ) "];4348-&gt;4572[label="6: C4118 C9606 C9613 C9628 C10224 \nC10226 \n3: C4118_=_C9628 ,C9606_=_C9613 ,C10224_=_C10226 ,"];4573[shape=box, label="id:4573 level: 15\n16: C8199 C8201 C8204 C8207 C9533 \nC9594 C9595 C9597 C9598 C9600 C9622 \nC9623 C9624 C9625 C9627 C12346 \n30: C8199_=_C8201( C8199 C8201 ) C8199_=_C9533( C8199 C9533 ) C8201_=_C8204( C8201 C8204 ) C8201_=_C8207( C8201 C8207 ) C8201_=_C9533( C8201 C9533 ) \nC8201_=_C12346( C8201 C12346 ) C8204_=_C8207( C8204 C8207 ) C8204_=_C9597( C8204 C9597 ) C8204_=_C12346( C8204 C12346 ) C8207_=_C12346( C8207 C12346 ) C9594_=_C9595( C9594 C9595 ) \nC9594_=_C9597( C9594 C9597 ) C9594_=_C9598( C9594 C9598 ) C9594_=_C9600( C9594 C9600 ) C9595_=_C9597( C9595 C9597 ) C9595_=_C9598( C9595 C9598 ) C9595_=_C9600( C9595 C9600 ) \nC9597_=_C9598( C9597 C9598 ) C9597_=_C9600( C9597 C9600 ) C9598_=_C9600( C9598 C9600 ) C9622_=_C9623( C9622 C9623 ) C9622_=_C9624( C9622 C9624 ) C9622_=_C9625( C9622 C9625 ) \nC9622_=_C9627( C9622 C9627 ) C9623_=_C9624( C9623 C9624 ) C9623_=_C9625( C9623 C9625 ) C9623_=_C9627( C9623 C9627 ) C9624_=_C9625( C9624 C9625 ) C9624_=_C9627( C9624 C9627 ) \nC9625_=_C9627( C9625 C9627 ) "];4350-&gt;4573[label="15: C8199 C8201 C8207 C9533 C9594 \nC9595 C9597 C9598 C9600 C9622 C9623 \nC9624 C9625 C9627 C12346 \n26: C8199_=_C8201 ,C8199_=_C9533 ,C8201_=_C8207 ,C8201_=_C9533 ,C8201_=_C12346 ,\nC8207_=_C12346 ,C9594_=_C9595 ,C9594_=_C9597 ,C9594_=_C9598 ,C9594_=_C9600 ,C9595_=_C9597 ,\nC9595_=_C9598 ,C9595_=_C9600 ,C9597_=_C9598 ,C9597_=_C9600 ,C9598_=_C9600 ,C9622_=_C9623 ,\nC9622_=_C9624 ,C9622_=_C9625 ,C9622_=_C9627 ,C9623_=_C9624 ,C9623_=_C9625 ,C9623_=_C9627 ,\nC9624_=_C9625 ,C9624_=_C9627 ,C9625_=_C9627 ,"];4574[shape=box, label="id:4574 level: 15\n4: C8025 C9054 C9055 C9520 \n1: C9054_=_C9520( C9054 C9520 ) "];4351-&gt;4574[label="3: C8025 C9055 C9520 \n0: "];4575[shape=box, label="id:4575</w:t>
      </w:r>
    </w:p>
    <w:p>
      <w:pPr>
        <w:pStyle w:val="PreformattedText"/>
        <w:bidi w:val="0"/>
        <w:spacing w:before="0" w:after="0"/>
        <w:jc w:val="left"/>
        <w:rPr/>
      </w:pPr>
      <w:r>
        <w:rPr/>
        <w:t xml:space="preserve"> </w:t>
      </w:r>
      <w:r>
        <w:rPr/>
        <w:t>level: 15\n9: C8596 C8626 C9520 C9535 C9538 \nC9539 C9556 C9566 C9567 \n3: C8596_=_C8626( C8596 C8626 ) C9520_=_C9535( C9520 C9535 ) C9538_=_C9539( C9538 C9539 ) "];4351-&gt;4575[label="8: C8596 C8626 C9520 C9535 C9538 \nC9539 C9566 C9567 \n3: C8596_=_C8626 ,C9520_=_C9535 ,C9538_=_C9539 ,"];4576[shape=box, label="id:4576 level: 15\n4: C2960 C9682 C9689 C9690 \n4: C2960_=_C9682( C2960 C9682 ) C2960_=_C9689( C2960 C9689 ) C2960_=_C9690( C2960 C9690 ) C9682_=_C9689( C9682 C9689 ) "];4353-&gt;4576[label="3: C9682 C9689 C9690 \n1: C9682_=_C9689 ,"];4577[shape=box, label="id:4577 level: 15\n6: C2972 C9595 C9607 C9614 C9689 \nC9692 \n9: C2972_=_C9595( C2972 C9595 ) C2972_=_C9607( C2972 C9607 ) C2972_=_C9614( C2972 C9614 ) C2972_=_C9689( C2972 C9689 ) C2972_=_C9692( C2972 C9692 ) \nC9595_=_C9689( C9595 C9689 ) C9595_=_C9692( C9595 C9692 ) C9607_=_C9614( C9607 C9614 ) C9689_=_C9692( C9689 C9692 ) "];4354-&gt;4577[label="5: C9595 C9607 C9614 C9689 C9692 \n4: C9595_=_C9689 ,C9595_=_C9692 ,C9607_=_C9614 ,C9689_=_C9692 ,"];4578[shape=box, label="id:4578 level: 15\n7: C4143 C9607 C9614 C9692 C10233 \nC10235 C10239 \n7: C4143_=_C9692( C4143 C9692 ) C4143_=_C10239( C4143 C10239 ) C9607_=_C9614( C9607 C9614 ) C9614_=_C10239( C9614 C10239 ) C9692_=_C10239( C9692 C10239 ) \nC10233_=_C10235( C10233 C10235 ) C10235_=_C10239( C10235 C10239 ) "];4354-&gt;4578[label="6: C4143 C9607 C9614 C9692 C10233 \nC10235 \n3: C4143_=_C9692 ,C9607_=_C9614 ,C10233_=_C10235 ,"];4579[shape=box, label="id:4579 level: 15\n4: C9611 C9675 C9767 C9768 \n3: C9611_=_C9767( C9611 C9767 ) C9675_=_C9767( C9675 C9767 ) C9767_=_C9768( C9767 C9768 ) "];4356-&gt;4579[label="3: C9611 C9675 C9768 \n0: "];4580[shape=box, label="id:4580 level: 15\n4: C9586 C9611 C9749 C9757 \n3: C9586_=_C9757( C9586 C9757 ) C9611_=_C9757( C9611 C9757 ) C9749_=_C9757( C9749 C9757 ) "];4356-&gt;4580[label="3: C9586 C9611 C9749 \n0: "];4581[shape=box, label="id:4581 level: 15\n50: C8594 C8624 C8625 C9268 C9269 \nC9329 C9330 C9359 C9360 C9361 C9395 \nC9396 C9397 C9398 C9401 C9402 C9416 \nC9417 C9571 C9574 C9577 C9580 C9624 \nC9625 C9627 C9797 C9798 C9814 C9816 \nC9817 C9818 C9865 C9873 C9874 C9876 \nC9935 C10279 C10387 C12544 C12546 C12548 \nC12550 C12552 C12554 C12556 C12558 C12560 \nC12562 C12564 C12566 \n116: C8594_=_C8624( C8594 C8624 ) C8594_=_C9268( C8594 C9268 ) C8594_=_C9269( C8594 C9269 ) C8624_=_C8625( C8624 C8625 ) C8624_=_C9268( C8624 C9268 ) \nC8624_=_C9269( C8624 C9269 ) C8625_=_C9329( C8625 C9329 ) C8625_=_C9330( C8625 C9330 ) C9268_=_C9269( C9268 C9269 ) C9268_=_C9329( C9268 C9329 ) C9269_=_C9330( C9269 C9330 ) \nC9329_=_C9330( C9329 C9330 ) C9359_=_C9360( C9359 C9360 ) C9359_=_C9361( C9359 C9361 ) C9359_=_C9395( C9359 C9395 ) C9359_=_C9874( C9359 C9874 ) C9360_=_C9361( C9360 C9361 ) \nC9360_=_C9396( C9360 C9396 ) C9361_=_C9397( C9361 C9397 ) C9395_=_C9396( C9395 C9396 ) C9395_=_C9397( C9395 C9397 ) C9395_=_C9398( C9395 C9398 ) C9395_=_C9874( C9395 C9874 ) \nC9396_=_C9397( C9396 C9397 ) C9396_=_C9398( C9396 C9398 ) C9397_=_C9398( C9397 C9398 ) C9401_=_C9402( C9401 C9402 ) C9401_=_C9571( C9401 C9571 ) C9402_=_C9574( C9402 C9574 ) \nC9416_=_C9417( C9416 C9417 ) C9416_=_C9577( C9416 C9577 ) C9417_=_C9580( C9417 C9580 ) C9571_=_C9574( C9571 C9574 ) C9577_=_C9580( C9577 C9580 ) C9624_=_C9625( C9624 C9625 ) \nC9624_=_C9627( C9624 C9627 ) C9625_=_C9627( C9625 C9627 ) C9797_=_C9798( C9797 C9798 ) C9797_=_C9816( C9797 C9816 ) C9797_=_C9873( C9797 C9873 ) C9798_=_C9817( C9798 C9817 ) \nC9798_=_C9876( C9798 C9876 ) C9814_=_C9816( C9814 C9816 ) C9814_=_C9817( C9814 C9817 ) C9814_=_C9818( C9814 C9818 ) C9816_=_C9817( C9816 C9817 ) C9816_=_C9818( C9816 C9818 ) \nC9816_=_C9873( C9816 C9873 ) C9817_=_C9818( C9817 C9818 ) C9817_=_C9876( C9817 C9876 ) C12544_=_C12546( C12544 C12546 ) C12544_=_C12548( C12544 C12548 ) C12544_=_C12550( C12544 C12550 ) \nC12544_=_C12552( C12544 C12552 ) C12544_=_C12554( C12544 C12554 ) C12544_=_C12556( C12544 C12556 ) C12544_=_C12558( C12544 C12558 ) C12544_=_C12560( C12544 C12560 ) C12544_=_C12562( C12544 C12562 ) \nC12544_=_C12564( C12544 C12564 ) C12544_=_C12566( C12544 C12566 ) C12546_=_C12548( C12546 C12548 ) C12546_=_C12550( C12546 C12550 ) C12546_=_C12552( C12546 C12552 ) C12546_=_C12554( C12546 C12554 ) \nC12546_=_C12556( C12546 C12556 ) C12546_=_C12558( C12546 C12558 ) C12546_=_C12560( C12546 C12560 ) C12546_=_C12562( C12546 C12562 ) C12546_=_C12564( C12546 C12564 ) C12546_=_C12566( C12546 C12566 ) \nC12548_=_C12550( C12548 C12550 ) C12548_=_C12552( C12548 C12552 ) C12548_=_C12554( C12548 C12554 ) C12548_=_C12556( C12548 C12556 ) C12548_=_C12558( C12548 C12558 ) C12548_=_C12560( C12548 C12560 ) \nC12548_=_C12562( C12548 C12562 ) C12548_=_C12564( C12548 C12564 ) C12548_=_C12566( C12548 C12566 ) C12550_=_C12552( C12550 C12552 ) C12550_=_C12554( C12550 C12554 ) C12550_=_C12556( C12550 C12556 ) \nC12550_=_C12558( C12550 C12558 ) C12550_=_C12560( C12550 C12560 ) C12550_=_C12562( C12550 C12562 ) C12550_=_C12564( C12550 C12564 ) C12550_=_C12566( C12550 C12566 ) C12552_=_C12554( C12552 C12554 ) \nC12552_=_C12556( C12552 C12556 ) C12552_=_C12558( C12552 C12558 ) C12552_=_C12560( C12552 C12560 ) C12552_=_C12562( C12552 C12562 ) C12552_=_C12564( C12552 C12564 ) C12552_=_C12566( C12552 C12566 ) \nC12554_=_C12556( C12554 C12556 ) C12554_=_C12558( C12554 C12558 ) C12554_=_C12560( C12554 C12560 ) C12554_=_C12562( C12554 C12562 ) C12554_=_C12564( C12554 C12564 ) C12554_=_C12566( C12554 C12566 ) \nC12556_=_C12558( C12556 C12558 ) C12556_=_C12560( C12556 C12560 ) C12556_=_C12562( C12556 C12562 ) C12556_=_C12564( C12556 C12564 ) C12556_=_C12566( C12556 C12566 ) C12558_=_C12560( C12558 C12560 ) \nC12558_=_C12562( C12558 C12562 ) C12558_=_C12564( C12558 C12564 ) C12558_=_C12566( C12558 C12566 ) C12560_=_C12562( C12560 C12562 ) C12560_=_C12564( C12560 C12564 ) C12560_=_C12566( C12560 C12566 ) \nC12562_=_C12564( C12562 C12564 ) C12562_=_C12566( C12562 C12566 ) C12564_=_C12566( C12564 C12566 ) "];4359-&gt;4581[label="47: C8594 C8624 C8625 C9268 C9269 \nC9329 C9330 C9359 C9360 C9361 C9395 \nC9396 C9397 C9398 C9401 C9402 C9416 \nC9417 C9571 C9574 C9577 C9580 C9624 \nC9625 C9627 C9797 C9798 C9814 C9816 \nC9817 C9818 C9865 C9935 C10279 C10387 \nC12544 C12546 C12548 C12550 C12552 C12554 \nC12556 C12558 C12560 C12562 C12564 C12566 \n110: C8594_=_C8624 ,C8594_=_C9268 ,C8594_=_C9269 ,C8624_=_C8625 ,C8624_=_C9268 ,\nC8624_=_C9269 ,C8625_=_C9329 ,C8625_=_C9330 ,C9268_=_C9269 ,C9268_=_C9329 ,C9269_=_C9330 ,\nC9329_=_C9330 ,C9359_=_C9360 ,C9359_=_C9361 ,C9359_=_C9395 ,C9360_=_C9361 ,C9360_=_C9396 ,\nC9361_=_C9397 ,C9395_=_C9396 ,C9395_=_C9397 ,C9395_=_C9398 ,C9396_=_C9397 ,C9396_=_C9398 ,\nC9397_=_C9398 ,C9401_=_C9402 ,C9401_=_C9571 ,C9402_=_C9574 ,C9416_=_C9417 ,C9416_=_C9577 ,\nC9417_=_C9580 ,C9571_=_C9574 ,C9577_=_C9580 ,C9624_=_C9625 ,C9624_=_C9627 ,C9625_=_C9627 ,\nC9797_=_C9798 ,C9797_=_C9816 ,C9798_=_C9817 ,C9814_=_C9816 ,C9814_=_C9817 ,C9814_=_C9818 ,\nC9816_=_C9817 ,C9816_=_C9818 ,C9817_=_C9818 ,C12544_=_C12546 ,C12544_=_C12548 ,C12544_=_C12550 ,\nC12544_=_C12552 ,C12544_=_C12554 ,C12544_=_C12556 ,C12544_=_C12558 ,C12544_=_C12560 ,C12544_=_C12562 ,\nC12544_=_C12564 ,C12544_=_C12566 ,C12546_=_C12548 ,C12546_=_C12550 ,C12546_=_C12552 ,C12546_=_C12554 ,\nC12546_=_C12556 ,C12546_=_C12558 ,C12546_=_C12560 ,C12546_=_C12562 ,C12546_=_C12564 ,C12546_=_C12566 ,\nC12548_=_C12550 ,C12548_=_C12552 ,C12548_=_C12554 ,C12548_=_C12556 ,C12548_=_C12558 ,C12548_=_C12560 ,\nC12548_=_C12562 ,C12548_=_C12564 ,C12548_=_C12566 ,C12550_=_C12552 ,C12550_=_C12554 ,C12550_=_C12556 ,\nC12550_=_C12558 ,C12550_=_C12560 ,C12550_=_C12562 ,C12550_=_C12564 ,C12550_=_C12566 ,C12552_=_C12554 ,\nC12552_=_C12556 ,C12552_=_C12558 ,C12552_=_C12560 ,C12552_=_C12562 ,C12552_=_C12564 ,C12552_=_C12566 ,\nC12554_=_C12556 ,C12554_=_C12558 ,C12554_=_C12560 ,C12554_=_C12562 ,C12554_=_C12564 ,C12554_=_C12566 ,\nC12556_=_C12558 ,C12556_=_C12560 ,C12556_=_C12562 ,C12556_=_C12564 ,C12556_=_C12566 ,C12558_=_C12560 ,\nC12558_=_C12562 ,C12558_=_C12564 ,C12558_=_C12566 ,C12560_=_C12562 ,C12560_=_C12564 ,C12560_=_C12566 ,\nC12562_=_C12564 ,C12562_=_C12566 ,C12564_=_C12566 ,"];4582[shape=box, label="id:4582 level: 15\n4: C8295 C11050 C12280 C12282 \n4: C8295_=_C11050( C8295 C11050 ) C8295_=_C12280( C8295 C12280 ) C8295_=_C12282( C8295 C12282 ) C12280_=_C12282( C12280 C12282 ) "];4364-&gt;4582[label="3: C11050 C12280 C12282 \n1: C12280_=_C12282 ,"];4583[shape=box, label="id:4583 level: 15\n4: C11030 C11049 C11050 C11052 \n3: C11030_=_C11052( C11030 C11052 ) C11049_=_C11052( C11049 C11052 ) C11050_=_C11052( C11050 C11052 ) "];4364-&gt;4583[label="3: C11030 C11049 C11050 \n0: "];4584[shape=box, label="id:4584 level: 15\n4: C11051 C11053 C11101 C11102 \n3: C11051_=_C11102( C11051 C11102 ) C11053_=_C11102( C11053 C11102 ) C11101_=_C11102( C11101 C11102 ) "];4365-&gt;4584[label="3: C11051 C11053 C11101 \n0: "];4585[shape=box, label="id:4585 level: 15\n5: C8296 C11029 C11053 C12284 C12286 \n6: C8296_=_C11029( C8296 C11029 ) C8296_=_C11053( C8296 C11053 ) C8296_=_C12284( C8296 C12284 ) C8296_=_C12286( C8296 C12286 ) C11029_=_C11053( C11029 C11053 ) \nC12284_=_C12286( C12284 C12286 ) "];4365-&gt;4585[label="4: C11029 C11053 C12284 C12286 \n2: C11029_=_C11053 ,C12284_=_C12286 ,"];4586[shape=box, label="id:4586 level: 15\n4: C8294 C11046 C12264 C12266 \n4: C8294_=_C11046( C8294 C11046 ) C8294_=_C12264( C8294 C12264 ) C8294_=_C12266( C8294 C12266 ) C12264_=_C12266( C12264 C12266 ) "];4370-&gt;4586[label="3: C11046 C12264 C12266 \n1: C12264_=_C12266 ,"];4587[shape=box, label="id:4587 level: 15\n4: C10803 C11046 C11048 C11049 \n3: C10803_=_C11048( C10803 C11048 ) C11046_=_C11048( C11046 C11048 ) C11048_=_C11049( C11048 C11049 ) "];4370-&gt;4587[label="3: C10803 C11046 C11049 \n0: "];4588[shape=box, label="id:4588 level: 15\n4: C10829 C11047 C11100 C11101 \n3: C10829_=_C11100( C10829 C11100 ) C11047_=_C11100( C11047 C11100 ) C11100_=_C11101( C11100 C11101 ) "];4371-&gt;4588[label="3: C10829</w:t>
      </w:r>
    </w:p>
    <w:p>
      <w:pPr>
        <w:pStyle w:val="PreformattedText"/>
        <w:bidi w:val="0"/>
        <w:spacing w:before="0" w:after="0"/>
        <w:jc w:val="left"/>
        <w:rPr/>
      </w:pPr>
      <w:r>
        <w:rPr/>
        <w:t xml:space="preserve"> </w:t>
      </w:r>
      <w:r>
        <w:rPr/>
        <w:t>C11047 C11101 \n0: "];4589[shape=box, label="id:4589 level: 15\n6: C8292 C10801 C10828 C10829 C12268 \nC12270 \n9: C8292_=_C10801( C8292 C10801 ) C8292_=_C10828( C8292 C10828 ) C8292_=_C10829( C8292 C10829 ) C8292_=_C12268( C8292 C12268 ) C8292_=_C12270( C8292 C12270 ) \nC10801_=_C10828( C10801 C10828 ) C10801_=_C10829( C10801 C10829 ) C10828_=_C10829( C10828 C10829 ) C12268_=_C12270( C12268 C12270 ) "];4371-&gt;4589[label="5: C10801 C10828 C10829 C12268 C12270 \n4: C10801_=_C10828 ,C10801_=_C10829 ,C10828_=_C10829 ,C12268_=_C12270 ,"];4590[shape=box, label="id:4590 level: 15\n4: C8281 C10337 C12244 C12246 \n4: C8281_=_C10337( C8281 C10337 ) C8281_=_C12244( C8281 C12244 ) C8281_=_C12246( C8281 C12246 ) C12244_=_C12246( C12244 C12246 ) "];4372-&gt;4590[label="3: C10337 C12244 C12246 \n1: C12244_=_C12246 ,"];4591[shape=box, label="id:4591 level: 15\n20: C9224 C9225 C9908 C9914 C9973 \nC9977 C10304 C10309 C10331 C10333 C10337 \nC10340 C10342 C10450 C12208 C12210 C12232 \nC12234 C12256 C12258 \n22: C9224_=_C9225( C9224 C9225 ) C9224_=_C10333( C9224 C10333 ) C9225_=_C10337( C9225 C10337 ) C9908_=_C9973( C9908 C9973 ) C9914_=_C9977( C9914 C9977 ) \nC10304_=_C10340( C10304 C10340 ) C10309_=_C10342( C10309 C10342 ) C12208_=_C12210( C12208 C12210 ) C12208_=_C12232( C12208 C12232 ) C12208_=_C12234( C12208 C12234 ) C12208_=_C12256( C12208 C12256 ) \nC12208_=_C12258( C12208 C12258 ) C12210_=_C12232( C12210 C12232 ) C12210_=_C12234( C12210 C12234 ) C12210_=_C12256( C12210 C12256 ) C12210_=_C12258( C12210 C12258 ) C12232_=_C12234( C12232 C12234 ) \nC12232_=_C12256( C12232 C12256 ) C12232_=_C12258( C12232 C12258 ) C12234_=_C12256( C12234 C12256 ) C12234_=_C12258( C12234 C12258 ) C12256_=_C12258( C12256 C12258 ) "];4372-&gt;4591[label="19: C9224 C9225 C9908 C9914 C9973 \nC9977 C10304 C10309 C10331 C10337 C10340 \nC10342 C10450 C12208 C12210 C12232 C12234 \nC12256 C12258 \n21: C9224_=_C9225 ,C9225_=_C10337 ,C9908_=_C9973 ,C9914_=_C9977 ,C10304_=_C10340 ,\nC10309_=_C10342 ,C12208_=_C12210 ,C12208_=_C12232 ,C12208_=_C12234 ,C12208_=_C12256 ,C12208_=_C12258 ,\nC12210_=_C12232 ,C12210_=_C12234 ,C12210_=_C12256 ,C12210_=_C12258 ,C12232_=_C12234 ,C12232_=_C12256 ,\nC12232_=_C12258 ,C12234_=_C12256 ,C12234_=_C12258 ,C12256_=_C12258 ,"];4592[shape=box, label="id:4592 level: 15\n10: C8060 C9905 C9907 C9908 C9909 \nC9917 C9974 C11043 C12200 C12202 \n10: C8060_=_C9909( C8060 C9909 ) C8060_=_C9974( C8060 C9974 ) C9905_=_C9907( C9905 C9907 ) C9905_=_C9908( C9905 C9908 ) C9905_=_C9909( C9905 C9909 ) \nC9907_=_C9908( C9907 C9908 ) C9907_=_C9909( C9907 C9909 ) C9908_=_C9909( C9908 C9909 ) C9909_=_C9974( C9909 C9974 ) C12200_=_C12202( C12200 C12202 ) "];4373-&gt;4592[label="9: C8060 C9905 C9907 C9908 C9917 \nC9974 C11043 C12200 C12202 \n5: C8060_=_C9974 ,C9905_=_C9907 ,C9905_=_C9908 ,C9907_=_C9908 ,C12200_=_C12202 ,"];4593[shape=box, label="id:4593 level: 15\n22: C8392 C9125 C9179 C9892 C9898 \nC9905 C9911 C9912 C9917 C9961 C9972 \nC9973 C9974 C9976 C9977 C9978 C9979 \nC11097 C12224 C12226 C12228 C12230 \n27: C8392_=_C9917( C8392 C9917 ) C8392_=_C9979( C8392 C9979 ) C9125_=_C9179( C9125 C9179 ) C9125_=_C9905( C9125 C9905 ) C9179_=_C9911( C9179 C9911 ) \nC9179_=_C9912( C9179 C9912 ) C9911_=_C9912( C9911 C9912 ) C9911_=_C9917( C9911 C9917 ) C9912_=_C9976( C9912 C9976 ) C9912_=_C9977( C9912 C9977 ) C9912_=_C9978( C9912 C9978 ) \nC9912_=_C9979( C9912 C9979 ) C9972_=_C9973( C9972 C9973 ) C9972_=_C9974( C9972 C9974 ) C9973_=_C9974( C9973 C9974 ) C9976_=_C9977( C9976 C9977 ) C9976_=_C9978( C9976 C9978 ) \nC9976_=_C9979( C9976 C9979 ) C9977_=_C9978( C9977 C9978 ) C9977_=_C9979( C9977 C9979 ) C9978_=_C9979( C9978 C9979 ) C12224_=_C12226( C12224 C12226 ) C12224_=_C12228( C12224 C12228 ) \nC12224_=_C12230( C12224 C12230 ) C12226_=_C12228( C12226 C12228 ) C12226_=_C12230( C12226 C12230 ) C12228_=_C12230( C12228 C12230 ) "];4373-&gt;4593[label="21: C8392 C9125 C9179 C9892 C9898 \nC9905 C9911 C9917 C9961 C9972 C9973 \nC9974 C9976 C9977 C9978 C9979 C11097 \nC12224 C12226 C12228 C12230 \n21: C8392_=_C9917 ,C8392_=_C9979 ,C9125_=_C9179 ,C9125_=_C9905 ,C9179_=_C9911 ,\nC9911_=_C9917 ,C9972_=_C9973 ,C9972_=_C9974 ,C9973_=_C9974 ,C9976_=_C9977 ,C9976_=_C9978 ,\nC9976_=_C9979 ,C9977_=_C9978 ,C9977_=_C9979 ,C9978_=_C9979 ,C12224_=_C12226 ,C12224_=_C12228 ,\nC12224_=_C12230 ,C12226_=_C12228 ,C12226_=_C12230 ,C12228_=_C12230 ,"];4594[shape=box, label="id:4594 level: 15\n7: C8016 C9901 C9915 C10310 C10794 \nC10797 C10800 \n1: C9901_=_C10797( C9901 C10797 ) "];4374-&gt;4594[label="6: C8016 C9901 C9915 C10310 C10794 \nC10800 \n0: "];4595[shape=box, label="id:4595 level: 15\n8: C8278 C10307 C10309 C10310 C10311 \nC10312 C12240 C12242 \n18: C8278_=_C10307( C8278 C10307 ) C8278_=_C10309( C8278 C10309 ) C8278_=_C10310( C8278 C10310 ) C8278_=_C10311( C8278 C10311 ) C8278_=_C10312( C8278 C10312 ) \nC8278_=_C12240( C8278 C12240 ) C8278_=_C12242( C8278 C12242 ) C10307_=_C10309( C10307 C10309 ) C10307_=_C10310( C10307 C10310 ) C10307_=_C10311( C10307 C10311 ) C10307_=_C10312( C10307 C10312 ) \nC10309_=_C10310( C10309 C10310 ) C10309_=_C10311( C10309 C10311 ) C10309_=_C10312( C10309 C10312 ) C10310_=_C10311( C10310 C10311 ) C10310_=_C10312( C10310 C10312 ) C10311_=_C10312( C10311 C10312 ) \nC12240_=_C12242( C12240 C12242 ) "];4374-&gt;4595[label="7: C10307 C10309 C10310 C10311 C10312 \nC12240 C12242 \n11: C10307_=_C10309 ,C10307_=_C10310 ,C10307_=_C10311 ,C10307_=_C10312 ,C10309_=_C10310 ,\nC10309_=_C10311 ,C10309_=_C10312 ,C10310_=_C10311 ,C10310_=_C10312 ,C10311_=_C10312 ,C12240_=_C12242 ,"];4596[shape=box, label="id:4596 level: 15\n8: C9893 C9899 C9907 C9913 C10297 \nC10301 C10302 C10307 \n0: "];4375-&gt;4596[label="7: C9893 C9899 C9907 C9913 C10297 \nC10302 C10307 \n0: "];4597[shape=box, label="id:4597 level: 15\n9: C8256 C9911 C9913 C9914 C9915 \nC9916 C9917 C12204 C12206 \n24: C8256_=_C9911( C8256 C9911 ) C8256_=_C9913( C8256 C9913 ) C8256_=_C9914( C8256 C9914 ) C8256_=_C9915( C8256 C9915 ) C8256_=_C9916( C8256 C9916 ) \nC8256_=_C9917( C8256 C9917 ) C8256_=_C12204( C8256 C12204 ) C8256_=_C12206( C8256 C12206 ) C9911_=_C9913( C9911 C9913 ) C9911_=_C9914( C9911 C9914 ) C9911_=_C9915( C9911 C9915 ) \nC9911_=_C9916( C9911 C9916 ) C9911_=_C9917( C9911 C9917 ) C9913_=_C9914( C9913 C9914 ) C9913_=_C9915( C9913 C9915 ) C9913_=_C9916( C9913 C9916 ) C9913_=_C9917( C9913 C9917 ) \nC9914_=_C9915( C9914 C9915 ) C9914_=_C9916( C9914 C9916 ) C9914_=_C9917( C9914 C9917 ) C9915_=_C9916( C9915 C9916 ) C9915_=_C9917( C9915 C9917 ) C9916_=_C9917( C9916 C9917 ) \nC12204_=_C12206( C12204 C12206 ) "];4375-&gt;4597[label="8: C9911 C9913 C9914 C9915 C9916 \nC9917 C12204 C12206 \n16: C9911_=_C9913 ,C9911_=_C9914 ,C9911_=_C9915 ,C9911_=_C9916 ,C9911_=_C9917 ,\nC9913_=_C9914 ,C9913_=_C9915 ,C9913_=_C9916 ,C9913_=_C9917 ,C9914_=_C9915 ,C9914_=_C9916 ,\nC9914_=_C9917 ,C9915_=_C9916 ,C9915_=_C9917 ,C9916_=_C9917 ,C12204_=_C12206 ,"];4598[shape=box, label="id:4598 level: 15\n7: C8018 C9968 C9978 C10419 C10801 \nC10822 C10825 \n1: C9968_=_C10825( C9968 C10825 ) "];4376-&gt;4598[label="6: C8018 C9968 C9978 C10419 C10801 \nC10822 \n0: "];4599[shape=box, label="id:4599 level: 15\n9: C8260 C9898 C9966 C9967 C9968 \nC9969 C9970 C12216 C12218 \n24: C8260_=_C9898( C8260 C9898 ) C8260_=_C9966( C8260 C9966 ) C8260_=_C9967( C8260 C9967 ) C8260_=_C9968( C8260 C9968 ) C8260_=_C9969( C8260 C9969 ) \nC8260_=_C9970( C8260 C9970 ) C8260_=_C12216( C8260 C12216 ) C8260_=_C12218( C8260 C12218 ) C9898_=_C9966( C9898 C9966 ) C9898_=_C9967( C9898 C9967 ) C9898_=_C9968( C9898 C9968 ) \nC9898_=_C9969( C9898 C9969 ) C9898_=_C9970( C9898 C9970 ) C9966_=_C9967( C9966 C9967 ) C9966_=_C9968( C9966 C9968 ) C9966_=_C9969( C9966 C9969 ) C9966_=_C9970( C9966 C9970 ) \nC9967_=_C9968( C9967 C9968 ) C9967_=_C9969( C9967 C9969 ) C9967_=_C9970( C9967 C9970 ) C9968_=_C9969( C9968 C9969 ) C9968_=_C9970( C9968 C9970 ) C9969_=_C9970( C9969 C9970 ) \nC12216_=_C12218( C12216 C12218 ) "];4376-&gt;4599[label="8: C9898 C9966 C9967 C9968 C9969 \nC9970 C12216 C12218 \n16: C9898_=_C9966 ,C9898_=_C9967 ,C9898_=_C9968 ,C9898_=_C9969 ,C9898_=_C9970 ,\nC9966_=_C9967 ,C9966_=_C9968 ,C9966_=_C9969 ,C9966_=_C9970 ,C9967_=_C9968 ,C9967_=_C9969 ,\nC9967_=_C9970 ,C9968_=_C9969 ,C9968_=_C9970 ,C9969_=_C9970 ,C12216_=_C12218 ,"];4600[shape=box, label="id:4600 level: 15\n10: C8061 C10302 C10304 C10305 C10312 \nC10417 C11043 C11049 C12236 C12238 \n7: C8061_=_C10305( C8061 C10305 ) C8061_=_C10417( C8061 C10417 ) C10302_=_C10304( C10302 C10304 ) C10302_=_C10305( C10302 C10305 ) C10304_=_C10305( C10304 C10305 ) \nC10305_=_C10417( C10305 C10417 ) C12236_=_C12238( C12236 C12238 ) "];4377-&gt;4600[label="9: C8061 C10302 C10304 C10312 C10417 \nC11043 C11049 C12236 C12238 \n3: C8061_=_C10417 ,C10302_=_C10304 ,C12236_=_C12238 ,"];4601[shape=box, label="id:4601 level: 15\n23: C8393 C9136 C9190 C9962 C9966 \nC9972 C9976 C10302 C10307 C10308 C10312 \nC10340 C10342 C10412 C10417 C10419 C10420 \nC11097 C11101 C12248 C12250 C12252 C12254 \n21: C8393_=_C10312( C8393 C10312 ) C8393_=_C10420( C8393 C10420 ) C9136_=_C9190( C9136 C9190 ) C9136_=_C10302( C9136 C10302 ) C9190_=_C10307( C9190 C10307 ) \nC9190_=_C10308( C9190 C10308 ) C10307_=_C10308( C10307 C10308 ) C10307_=_C10312( C10307 C10312 ) C10308_=_C10342( C10308 C10342 ) C10308_=_C10419( C10308 C10419 ) C10308_=_C10420( C10308 C10420 ) \nC10340_=_C10417( C10340 C10417 ) C10342_=_C10419( C10342 C10419 ) C10342_=_C10420( C10342 C10420 ) C10419_=_C10420( C10419 C10420 ) C12248_=_C12250( C12248 C12250 ) C12248_=_C12252( C12248 C12252 ) \nC12248_=_C12254( C12248 C12254 ) C12250_=_C12252( C12250 C12252 ) C12250_=_C12254( C12250 C12254 ) C12252_=_C12254( C12252 C12254 ) "];4377-&gt;4601[label="22: C8393 C9136 C9190 C9962 C9966 \nC9972 C9976 C10302 C10307 C10312 C10340 \nC10342 C10412 C10417 C10419 C10420 C11097 \nC11101 C12248 C12250 C12252 C12254 \n16: C8393_=_C10312 ,C8393_=_C10420 ,C9136_=_C9190 ,C9136_=_C10302 ,C9190_=_C10307 ,\nC10307_=_C10312 ,C10340_=_C10417 ,C10342_=_C10419</w:t>
      </w:r>
    </w:p>
    <w:p>
      <w:pPr>
        <w:pStyle w:val="PreformattedText"/>
        <w:bidi w:val="0"/>
        <w:spacing w:before="0" w:after="0"/>
        <w:jc w:val="left"/>
        <w:rPr/>
      </w:pPr>
      <w:r>
        <w:rPr/>
        <w:t xml:space="preserve"> </w:t>
      </w:r>
      <w:r>
        <w:rPr/>
        <w:t>,C10342_=_C10420 ,C10419_=_C10420 ,C12248_=_C12250 ,\nC12248_=_C12252 ,C12248_=_C12254 ,C12250_=_C12252 ,C12250_=_C12254 ,C12252_=_C12254 ,"];4602[shape=box, label="id:4602 level: 15\n16: C2597 C8035 C8658 C8691 C8724 \nC8758 C9106 C9240 C9316 C9538 C9539 \nC9543 C9549 C9550 C12176 C12178 \n32: C2597_=_C8035( C2597 C8035 ) C2597_=_C8658( C2597 C8658 ) C2597_=_C8691( C2597 C8691 ) C2597_=_C9106( C2597 C9106 ) C2597_=_C9240( C2597 C9240 ) \nC2597_=_C9316( C2597 C9316 ) C2597_=_C9543( C2597 C9543 ) C8035_=_C8658( C8035 C8658 ) C8035_=_C8691( C8035 C8691 ) C8035_=_C9106( C8035 C9106 ) C8035_=_C9240( C8035 C9240 ) \nC8035_=_C9316( C8035 C9316 ) C8035_=_C9543( C8035 C9543 ) C8658_=_C8691( C8658 C8691 ) C8658_=_C9106( C8658 C9106 ) C8658_=_C9240( C8658 C9240 ) C8658_=_C9316( C8658 C9316 ) \nC8658_=_C9543( C8658 C9543 ) C8691_=_C9106( C8691 C9106 ) C8691_=_C9240( C8691 C9240 ) C8691_=_C9316( C8691 C9316 ) C8691_=_C9543( C8691 C9543 ) C8724_=_C8758( C8724 C8758 ) \nC9106_=_C9240( C9106 C9240 ) C9106_=_C9316( C9106 C9316 ) C9106_=_C9543( C9106 C9543 ) C9240_=_C9316( C9240 C9316 ) C9240_=_C9543( C9240 C9543 ) C9316_=_C9543( C9316 C9543 ) \nC9538_=_C9539( C9538 C9539 ) C9549_=_C9550( C9549 C9550 ) C12176_=_C12178( C12176 C12178 ) "];4379-&gt;4602[label="15: C8035 C8658 C8691 C8724 C8758 \nC9106 C9240 C9316 C9538 C9539 C9543 \nC9549 C9550 C12176 C12178 \n25: C8035_=_C8658 ,C8035_=_C8691 ,C8035_=_C9106 ,C8035_=_C9240 ,C8035_=_C9316 ,\nC8035_=_C9543 ,C8658_=_C8691 ,C8658_=_C9106 ,C8658_=_C9240 ,C8658_=_C9316 ,C8658_=_C9543 ,\nC8691_=_C9106 ,C8691_=_C9240 ,C8691_=_C9316 ,C8691_=_C9543 ,C8724_=_C8758 ,C9106_=_C9240 ,\nC9106_=_C9316 ,C9106_=_C9543 ,C9240_=_C9316 ,C9240_=_C9543 ,C9316_=_C9543 ,C9538_=_C9539 ,\nC9549_=_C9550 ,C12176_=_C12178 ,"];4603[shape=box, label="id:4603 level: 15\n4: C1175 C8143 C8611 C8738 \n4: C1175_=_C8143( C1175 C8143 ) C1175_=_C8611( C1175 C8611 ) C1175_=_C8738( C1175 C8738 ) C8143_=_C8611( C8143 C8611 ) "];4382-&gt;4603[label="3: C8143 C8611 C8738 \n1: C8143_=_C8611 ,"];4604[shape=box, label="id:4604 level: 15\n4: C8710 C8742 C8743 C8744 \n3: C8710_=_C8743( C8710 C8743 ) C8742_=_C8743( C8742 C8743 ) C8743_=_C8744( C8743 C8744 ) "];4383-&gt;4604[label="3: C8710 C8742 C8744 \n0: "];4605[shape=box, label="id:4605 level: 15\n5: C8145 C8676 C8742 C12488 C12490 \n4: C8145_=_C8676( C8145 C8676 ) C8145_=_C12488( C8145 C12488 ) C8145_=_C12490( C8145 C12490 ) C12488_=_C12490( C12488 C12490 ) "];4383-&gt;4605[label="4: C8676 C8742 C12488 C12490 \n1: C12488_=_C12490 ,"];4606[shape=box, label="id:4606 level: 15\n7: C8643 C8676 C8738 C8740 C8742 \nC12468 C12470 \n1: C12468_=_C12470( C12468 C12470 ) "];4383-&gt;4606[label="6: C8643 C8676 C8738 C8742 C12468 \nC12470 \n1: C12468_=_C12470 ,"];4607[shape=box, label="id:4607 level: 15\n4: C8515 C8721 C8754 C8755 \n3: C8515_=_C8754( C8515 C8754 ) C8721_=_C8754( C8721 C8754 ) C8754_=_C8755( C8754 C8755 ) "];4384-&gt;4607[label="3: C8515 C8721 C8755 \n0: "];4608[shape=box, label="id:4608 level: 15\n6: C8140 C8611 C8721 C8736 C8738 \nC12118 \n1: C8721_=_C8736( C8721 C8736 ) "];4384-&gt;4608[label="5: C8140 C8611 C8721 C8738 C12118 \n0: "];4609[shape=box, label="id:4609 level: 15\n5: C8732 C9730 C10013 C10325 C10326 \n2: C8732_=_C10325( C8732 C10325 ) C9730_=_C10325( C9730 C10325 ) "];4385-&gt;4609[label="4: C8732 C9730 C10013 C10326 \n0: "];4610[shape=box, label="id:4610 level: 15\n4: C8769 C9740 C11092 C11093 \n3: C8769_=_C11092( C8769 C11092 ) C9740_=_C11092( C9740 C11092 ) C11092_=_C11093( C11092 C11093 ) "];4389-&gt;4610[label="3: C8769 C9740 C11093 \n0: "];4611[shape=box, label="id:4611 level: 15\n5: C9964 C9970 C11093 C11095 C11097 \n2: C11093_=_C11095( C11093 C11095 ) C11095_=_C11097( C11095 C11097 ) "];4389-&gt;4611[label="4: C9964 C9970 C11093 C11097 \n0: "];4612[shape=box, label="id:4612 level: 15\n5: C8702 C9724 C11089 C11091 C11093 \n2: C11089_=_C11091( C11089 C11091 ) C11091_=_C11093( C11091 C11093 ) "];4389-&gt;4612[label="4: C8702 C9724 C11089 C11093 \n0: "];4613[shape=box, label="id:4613 level: 15\n4: C8765 C9737 C10411 C10412 \n3: C8765_=_C10411( C8765 C10411 ) C9737_=_C10411( C9737 C10411 ) C10411_=_C10412( C10411 C10412 ) "];4390-&gt;4613[label="3: C8765 C9737 C10412 \n0: "];4614[shape=box, label="id:4614 level: 15\n12: C8041 C8250 C9116 C9246 C9322 \nC9736 C9737 C9738 C9739 C9740 C12140 \nC12142 \n48: C8041_=_C8250( C8041 C8250 ) C8041_=_C9116( C8041 C9116 ) C8041_=_C9246( C8041 C9246 ) C8041_=_C9322( C8041 C9322 ) C8041_=_C9736( C8041 C9736 ) \nC8041_=_C9737( C8041 C9737 ) C8041_=_C9738( C8041 C9738 ) C8041_=_C9739( C8041 C9739 ) C8041_=_C9740( C8041 C9740 ) C8250_=_C9116( C8250 C9116 ) C8250_=_C9246( C8250 C9246 ) \nC8250_=_C9322( C8250 C9322 ) C8250_=_C9736( C8250 C9736 ) C8250_=_C9737( C8250 C9737 ) C8250_=_C9738( C8250 C9738 ) C8250_=_C9739( C8250 C9739 ) C8250_=_C9740( C8250 C9740 ) \nC8250_=_C12140( C8250 C12140 ) C8250_=_C12142( C8250 C12142 ) C9116_=_C9246( C9116 C9246 ) C9116_=_C9322( C9116 C9322 ) C9116_=_C9736( C9116 C9736 ) C9116_=_C9737( C9116 C9737 ) \nC9116_=_C9738( C9116 C9738 ) C9116_=_C9739( C9116 C9739 ) C9116_=_C9740( C9116 C9740 ) C9246_=_C9322( C9246 C9322 ) C9246_=_C9736( C9246 C9736 ) C9246_=_C9737( C9246 C9737 ) \nC9246_=_C9738( C9246 C9738 ) C9246_=_C9739( C9246 C9739 ) C9246_=_C9740( C9246 C9740 ) C9322_=_C9736( C9322 C9736 ) C9322_=_C9737( C9322 C9737 ) C9322_=_C9738( C9322 C9738 ) \nC9322_=_C9739( C9322 C9739 ) C9322_=_C9740( C9322 C9740 ) C9736_=_C9737( C9736 C9737 ) C9736_=_C9738( C9736 C9738 ) C9736_=_C9739( C9736 C9739 ) C9736_=_C9740( C9736 C9740 ) \nC9737_=_C9738( C9737 C9738 ) C9737_=_C9739( C9737 C9739 ) C9737_=_C9740( C9737 C9740 ) C9738_=_C9739( C9738 C9739 ) C9738_=_C9740( C9738 C9740 ) C9739_=_C9740( C9739 C9740 ) \nC12140_=_C12142( C12140 C12142 ) "];4390-&gt;4614[label="11: C8041 C9116 C9246 C9322 C9736 \nC9737 C9738 C9739 C9740 C12140 C12142 \n37: C8041_=_C9116 ,C8041_=_C9246 ,C8041_=_C9322 ,C8041_=_C9736 ,C8041_=_C9737 ,\nC8041_=_C9738 ,C8041_=_C9739 ,C8041_=_C9740 ,C9116_=_C9246 ,C9116_=_C9322 ,C9116_=_C9736 ,\nC9116_=_C9737 ,C9116_=_C9738 ,C9116_=_C9739 ,C9116_=_C9740 ,C9246_=_C9322 ,C9246_=_C9736 ,\nC9246_=_C9737 ,C9246_=_C9738 ,C9246_=_C9739 ,C9246_=_C9740 ,C9322_=_C9736 ,C9322_=_C9737 ,\nC9322_=_C9738 ,C9322_=_C9739 ,C9322_=_C9740 ,C9736_=_C9737 ,C9736_=_C9738 ,C9736_=_C9739 ,\nC9736_=_C9740 ,C9737_=_C9738 ,C9737_=_C9739 ,C9737_=_C9740 ,C9738_=_C9739 ,C9738_=_C9740 ,\nC9739_=_C9740 ,C12140_=_C12142 ,"];4615[shape=box, label="id:4615 level: 15\n17: C8391 C8669 C8735 C9716 C9732 \nC9895 C9897 C9899 C9900 C9901 C9902 \nC9903 C9970 C11035 C11043 C12192 C12194 \n20: C8391_=_C9902( C8391 C9902 ) C8391_=_C9903( C8391 C9903 ) C8391_=_C9970( C8391 C9970 ) C9897_=_C9899( C9897 C9899 ) C9897_=_C9900( C9897 C9900 ) \nC9897_=_C9901( C9897 C9901 ) C9897_=_C9902( C9897 C9902 ) C9897_=_C9903( C9897 C9903 ) C9899_=_C9900( C9899 C9900 ) C9899_=_C9901( C9899 C9901 ) C9899_=_C9902( C9899 C9902 ) \nC9899_=_C9903( C9899 C9903 ) C9900_=_C9901( C9900 C9901 ) C9900_=_C9902( C9900 C9902 ) C9900_=_C9903( C9900 C9903 ) C9901_=_C9902( C9901 C9902 ) C9901_=_C9903( C9901 C9903 ) \nC9902_=_C9903( C9902 C9903 ) C9903_=_C9970( C9903 C9970 ) C12192_=_C12194( C12192 C12194 ) "];4391-&gt;4615[label="16: C8391 C8669 C8735 C9716 C9732 \nC9895 C9897 C9899 C9900 C9901 C9902 \nC9970 C11035 C11043 C12192 C12194 \n13: C8391_=_C9902 ,C8391_=_C9970 ,C9897_=_C9899 ,C9897_=_C9900 ,C9897_=_C9901 ,\nC9897_=_C9902 ,C9899_=_C9900 ,C9899_=_C9901 ,C9899_=_C9902 ,C9900_=_C9901 ,C9900_=_C9902 ,\nC9901_=_C9902 ,C12192_=_C12194 ,"];4616[shape=box, label="id:4616 level: 15\n25: C9124 C9223 C9251 C9890 C9892 \nC9893 C9894 C9895 C9897 C9900 C9905 \nC9911 C9962 C9964 C9967 C10331 C10450 \nC12188 C12190 C12196 C12198 C12212 C12214 \nC12220 C12222 \n41: C9124_=_C9892( C9124 C9892 ) C9223_=_C9251( C9223 C9251 ) C9251_=_C9894( C9251 C9894 ) C9892_=_C9962( C9892 C9962 ) C9892_=_C9964( C9892 C9964 ) \nC9893_=_C9894( C9893 C9894 ) C9893_=_C9895( C9893 C9895 ) C9893_=_C9962( C9893 C9962 ) C9894_=_C9895( C9894 C9895 ) C9895_=_C9964( C9895 C9964 ) C9897_=_C9900( C9897 C9900 ) \nC9900_=_C9967( C9900 C9967 ) C9962_=_C9964( C9962 C9964 ) C12188_=_C12190( C12188 C12190 ) C12188_=_C12196( C12188 C12196 ) C12188_=_C12198( C12188 C12198 ) C12188_=_C12212( C12188 C12212 ) \nC12188_=_C12214( C12188 C12214 ) C12188_=_C12220( C12188 C12220 ) C12188_=_C12222( C12188 C12222 ) C12190_=_C12196( C12190 C12196 ) C12190_=_C12198( C12190 C12198 ) C12190_=_C12212( C12190 C12212 ) \nC12190_=_C12214( C12190 C12214 ) C12190_=_C12220( C12190 C12220 ) C12190_=_C12222( C12190 C12222 ) C12196_=_C12198( C12196 C12198 ) C12196_=_C12212( C12196 C12212 ) C12196_=_C12214( C12196 C12214 ) \nC12196_=_C12220( C12196 C12220 ) C12196_=_C12222( C12196 C12222 ) C12198_=_C12212( C12198 C12212 ) C12198_=_C12214( C12198 C12214 ) C12198_=_C12220( C12198 C12220 ) C12198_=_C12222( C12198 C12222 ) \nC12212_=_C12214( C12212 C12214 ) C12212_=_C12220( C12212 C12220 ) C12212_=_C12222( C12212 C12222 ) C12214_=_C12220( C12214 C12220 ) C12214_=_C12222( C12214 C12222 ) C12220_=_C12222( C12220 C12222 ) "];4391-&gt;4616[label="24: C9124 C9223 C9251 C9890 C9892 \nC9893 C9895 C9897 C9900 C9905 C9911 \nC9962 C9964 C9967 C10331 C10450 C12188 \nC12190 C12196 C12198 C12212 C12214 C12220 \nC12222 \n38: C9124_=_C9892 ,C9223_=_C9251 ,C9892_=_C9962 ,C9892_=_C9964 ,C9893_=_C9895 ,\nC9893_=_C9962 ,C9895_=_C9964 ,C9897_=_C9900 ,C9900_=_C9967 ,C9962_=_C9964 ,C12188_=_C12190 ,\nC12188_=_C12196 ,C12188_=_C12198 ,C12188_=_C12212 ,C12188_=_C12214 ,C12188_=_C12220 ,C12188_=_C12222 ,\nC12190_=_C12196 ,C12190_=_C12198 ,C12190_=_C12212 ,C12190_=_C12214 ,C12190_=_C12220 ,C12190_=_C12222 ,\nC12196_=_C12198 ,C12196_=_C12212 ,C12196_=_C12214 ,C12196_=_C12220 ,C12196_=_C12222 ,C12198_=_C12212 ,\nC12198_=_C12214 ,C12198_=_C12220 ,C12198_=_C12222 ,C12212_=_C12214 ,C12212_=_C12220 ,C12212_=_C12222 ,\nC12214_=_C12220 ,C12214_=_C12222 ,C12220_=_C12222 ,"];4617[shape=box, label="id:4617 level: 16\n6: C1368 C8445</w:t>
      </w:r>
    </w:p>
    <w:p>
      <w:pPr>
        <w:pStyle w:val="PreformattedText"/>
        <w:bidi w:val="0"/>
        <w:spacing w:before="0" w:after="0"/>
        <w:jc w:val="left"/>
        <w:rPr/>
      </w:pPr>
      <w:r>
        <w:rPr/>
        <w:t xml:space="preserve"> </w:t>
      </w:r>
      <w:r>
        <w:rPr/>
        <w:t>C8465 C8483 C8835 \nC8839 \n8: C1368_=_C8483( C1368 C8483 ) C1368_=_C8835( C1368 C8835 ) C1368_=_C8839( C1368 C8839 ) C8445_=_C8839( C8445 C8839 ) C8465_=_C8839( C8465 C8839 ) \nC8483_=_C8835( C8483 C8835 ) C8483_=_C8839( C8483 C8839 ) C8835_=_C8839( C8835 C8839 ) "];4392-&gt;4617[label="5: C1368 C8445 C8465 C8483 C8835 \n3: C1368_=_C8483 ,C1368_=_C8835 ,C8483_=_C8835 ,"];4618[shape=box, label="id:4618 level: 16\n8: C1368 C8483 C8551 C8836 C8837 \nC8838 C8846 C8847 \n5: C1368_=_C8483( C1368 C8483 ) C1368_=_C8846( C1368 C8846 ) C8836_=_C8837( C8836 C8837 ) C8836_=_C8838( C8836 C8838 ) C8837_=_C8838( C8837 C8838 ) "];4392-&gt;4618[label="7: C1368 C8483 C8551 C8836 C8837 \nC8838 C8847 \n4: C1368_=_C8483 ,C8836_=_C8837 ,C8836_=_C8838 ,C8837_=_C8838 ,"];4619[shape=box, label="id:4619 level: 16\n3: C737 C8468 C8484 \n2: C737_=_C8468( C737 C8468 ) C737_=_C8484( C737 C8484 ) "];4394-&gt;4619[label="2: C8468 C8484 \n0: "];4620[shape=box, label="id:4620 level: 16\n4: C8092 C8485 C8487 C8489 \n3: C8092_=_C8485( C8092 C8485 ) C8485_=_C8487( C8485 C8487 ) C8485_=_C8489( C8485 C8489 ) "];4395-&gt;4620[label="3: C8092 C8487 C8489 \n0: "];4621[shape=box, label="id:4621 level: 16\n5: C8981 C9033 C9045 C10437 C10438 \n2: C8981_=_C10437( C8981 C10437 ) C9033_=_C10437( C9033 C10437 ) "];4396-&gt;4621[label="4: C8981 C9033 C9045 C10438 \n0: "];4622[shape=box, label="id:4622 level: 16\n11: C8569 C8575 C8933 C8940 C9043 \nC9044 C9045 C9046 C9439 C12162 C12164 \n13: C8933_=_C8940( C8933 C8940 ) C8933_=_C9043( C8933 C9043 ) C8933_=_C9044( C8933 C9044 ) C8933_=_C9045( C8933 C9045 ) C8933_=_C9046( C8933 C9046 ) \nC8940_=_C9043( C8940 C9043 ) C9043_=_C9044( C9043 C9044 ) C9043_=_C9045( C9043 C9045 ) C9043_=_C9046( C9043 C9046 ) C9044_=_C9045( C9044 C9045 ) C9044_=_C9046( C9044 C9046 ) \nC9045_=_C9046( C9045 C9046 ) C12162_=_C12164( C12162 C12164 ) "];4396-&gt;4622[label="10: C8569 C8575 C8933 C8940 C9044 \nC9045 C9046 C9439 C12162 C12164 \n8: C8933_=_C8940 ,C8933_=_C9044 ,C8933_=_C9045 ,C8933_=_C9046 ,C9044_=_C9045 ,\nC9044_=_C9046 ,C9045_=_C9046 ,C12162_=_C12164 ,"];4623[shape=box, label="id:4623 level: 16\n7: C8526 C8566 C8572 C8578 C9046 \nC10647 C10650 \n1: C8566_=_C10647( C8566 C10647 ) "];4397-&gt;4623[label="6: C8526 C8566 C8572 C8578 C9046 \nC10650 \n0: "];4624[shape=box, label="id:4624 level: 16\n13: C8559 C8574 C8575 C8576 C8577 \nC8578 C8972 C9024 C9229 C10432 C10438 \nC12014 C12016 \n17: C8559_=_C8574( C8559 C8574 ) C8559_=_C8575( C8559 C8575 ) C8559_=_C8576( C8559 C8576 ) C8559_=_C8577( C8559 C8577 ) C8559_=_C8578( C8559 C8578 ) \nC8574_=_C8575( C8574 C8575 ) C8574_=_C8576( C8574 C8576 ) C8574_=_C8577( C8574 C8577 ) C8574_=_C8578( C8574 C8578 ) C8575_=_C8576( C8575 C8576 ) C8575_=_C8577( C8575 C8577 ) \nC8575_=_C8578( C8575 C8578 ) C8576_=_C8577( C8576 C8577 ) C8576_=_C8578( C8576 C8578 ) C8577_=_C8578( C8577 C8578 ) C8577_=_C9229( C8577 C9229 ) C12014_=_C12016( C12014 C12016 ) "];4397-&gt;4624[label="12: C8559 C8574 C8575 C8576 C8578 \nC8972 C9024 C9229 C10432 C10438 C12014 \nC12016 \n11: C8559_=_C8574 ,C8559_=_C8575 ,C8559_=_C8576 ,C8559_=_C8578 ,C8574_=_C8575 ,\nC8574_=_C8576 ,C8574_=_C8578 ,C8575_=_C8576 ,C8575_=_C8578 ,C8576_=_C8578 ,C12014_=_C12016 ,"];4625[shape=box, label="id:4625 level: 16\n5: C8433 C8497 C8565 C10428 C10429 \n2: C8433_=_C10428( C8433 C10428 ) C8497_=_C10428( C8497 C10428 ) "];4398-&gt;4625[label="4: C8433 C8497 C8565 C10429 \n0: "];4626[shape=box, label="id:4626 level: 16\n9: C8114 C8555 C8562 C8563 C8564 \nC8565 C8566 C11982 C11984 \n24: C8114_=_C8555( C8114 C8555 ) C8114_=_C8562( C8114 C8562 ) C8114_=_C8563( C8114 C8563 ) C8114_=_C8564( C8114 C8564 ) C8114_=_C8565( C8114 C8565 ) \nC8114_=_C8566( C8114 C8566 ) C8114_=_C11982( C8114 C11982 ) C8114_=_C11984( C8114 C11984 ) C8555_=_C8562( C8555 C8562 ) C8555_=_C8563( C8555 C8563 ) C8555_=_C8564( C8555 C8564 ) \nC8555_=_C8565( C8555 C8565 ) C8555_=_C8566( C8555 C8566 ) C8562_=_C8563( C8562 C8563 ) C8562_=_C8564( C8562 C8564 ) C8562_=_C8565( C8562 C8565 ) C8562_=_C8566( C8562 C8566 ) \nC8563_=_C8564( C8563 C8564 ) C8563_=_C8565( C8563 C8565 ) C8563_=_C8566( C8563 C8566 ) C8564_=_C8565( C8564 C8565 ) C8564_=_C8566( C8564 C8566 ) C8565_=_C8566( C8565 C8566 ) \nC11982_=_C11984( C11982 C11984 ) "];4399-&gt;4626[label="8: C8555 C8562 C8563 C8564 C8565 \nC8566 C11982 C11984 \n16: C8555_=_C8562 ,C8555_=_C8563 ,C8555_=_C8564 ,C8555_=_C8565 ,C8555_=_C8566 ,\nC8562_=_C8563 ,C8562_=_C8564 ,C8562_=_C8565 ,C8562_=_C8566 ,C8563_=_C8564 ,C8563_=_C8565 ,\nC8563_=_C8566 ,C8564_=_C8565 ,C8564_=_C8566 ,C8565_=_C8566 ,C11982_=_C11984 ,"];4627[shape=box, label="id:4627 level: 16\n4: C8522 C10038 C10039 C10042 \n3: C8522_=_C10038( C8522 C10038 ) C10038_=_C10039( C10038 C10039 ) C10038_=_C10042( C10038 C10042 ) "];4400-&gt;4627[label="3: C8522 C10039 C10042 \n0: "];4628[shape=box, label="id:4628 level: 16\n5: C8570 C8576 C9044 C10039 C10041 \n2: C8576_=_C10041( C8576 C10041 ) C9044_=_C10041( C9044 C10041 ) "];4400-&gt;4628[label="4: C8570 C8576 C9044 C10039 \n0: "];4629[shape=box, label="id:4629 level: 16\n5: C8507 C8571 C8963 C10431 C10432 \n2: C8507_=_C10431( C8507 C10431 ) C8963_=_C10431( C8963 C10431 ) "];4401-&gt;4629[label="4: C8507 C8571 C8963 C10432 \n0: "];4630[shape=box, label="id:4630 level: 16\n9: C8115 C8557 C8568 C8569 C8570 \nC8571 C8572 C11998 C12000 \n24: C8115_=_C8557( C8115 C8557 ) C8115_=_C8568( C8115 C8568 ) C8115_=_C8569( C8115 C8569 ) C8115_=_C8570( C8115 C8570 ) C8115_=_C8571( C8115 C8571 ) \nC8115_=_C8572( C8115 C8572 ) C8115_=_C11998( C8115 C11998 ) C8115_=_C12000( C8115 C12000 ) C8557_=_C8568( C8557 C8568 ) C8557_=_C8569( C8557 C8569 ) C8557_=_C8570( C8557 C8570 ) \nC8557_=_C8571( C8557 C8571 ) C8557_=_C8572( C8557 C8572 ) C8568_=_C8569( C8568 C8569 ) C8568_=_C8570( C8568 C8570 ) C8568_=_C8571( C8568 C8571 ) C8568_=_C8572( C8568 C8572 ) \nC8569_=_C8570( C8569 C8570 ) C8569_=_C8571( C8569 C8571 ) C8569_=_C8572( C8569 C8572 ) C8570_=_C8571( C8570 C8571 ) C8570_=_C8572( C8570 C8572 ) C8571_=_C8572( C8571 C8572 ) \nC11998_=_C12000( C11998 C12000 ) "];4401-&gt;4630[label="8: C8557 C8568 C8569 C8570 C8571 \nC8572 C11998 C12000 \n16: C8557_=_C8568 ,C8557_=_C8569 ,C8557_=_C8570 ,C8557_=_C8571 ,C8557_=_C8572 ,\nC8568_=_C8569 ,C8568_=_C8570 ,C8568_=_C8571 ,C8568_=_C8572 ,C8569_=_C8570 ,C8569_=_C8571 ,\nC8569_=_C8572 ,C8570_=_C8571 ,C8570_=_C8572 ,C8571_=_C8572 ,C11998_=_C12000 ,"];4631[shape=box, label="id:4631 level: 16\n4: C8584 C8789 C8790 C11739 \n3: C8584_=_C8789( C8584 C8789 ) C8584_=_C8790( C8584 C8790 ) C8789_=_C8790( C8789 C8790 ) "];4402-&gt;4631[label="3: C8584 C8789 C11739 \n1: C8584_=_C8789 ,"];4632[shape=box, label="id:4632 level: 16\n3: C871 C8531 C8553 \n2: C871_=_C8531( C871 C8531 ) C871_=_C8553( C871 C8553 ) "];4404-&gt;4632[label="2: C8531 C8553 \n0: "];4633[shape=box, label="id:4633 level: 16\n7: C840 C8421 C8532 C8537 C8543 \nC8544 C8545 \n12: C840_=_C8421( C840 C8421 ) C840_=_C8532( C840 C8532 ) C840_=_C8537( C840 C8537 ) C840_=_C8543( C840 C8543 ) C840_=_C8544( C840 C8544 ) \nC840_=_C8545( C840 C8545 ) C8421_=_C8532( C8421 C8532 ) C8421_=_C8537( C8421 C8537 ) C8532_=_C8537( C8532 C8537 ) C8543_=_C8544( C8543 C8544 ) C8543_=_C8545( C8543 C8545 ) \nC8544_=_C8545( C8544 C8545 ) "];4405-&gt;4633[label="6: C8421 C8532 C8537 C8543 C8544 \nC8545 \n6: C8421_=_C8532 ,C8421_=_C8537 ,C8532_=_C8537 ,C8543_=_C8544 ,C8543_=_C8545 ,\nC8544_=_C8545 ,"];4634[shape=box, label="id:4634 level: 16\n8: C8481 C8482 C8483 C8543 C8544 \nC8545 C8547 C8551 \n10: C8481_=_C8482( C8481 C8482 ) C8481_=_C8483( C8481 C8483 ) C8482_=_C8483( C8482 C8483 ) C8482_=_C8543( C8482 C8543 ) C8482_=_C8547( C8482 C8547 ) \nC8543_=_C8544( C8543 C8544 ) C8543_=_C8545( C8543 C8545 ) C8543_=_C8547( C8543 C8547 ) C8544_=_C8545( C8544 C8545 ) C8544_=_C8551( C8544 C8551 ) "];4405-&gt;4634[label="7: C8481 C8483 C8543 C8544 C8545 \nC8547 C8551 \n6: C8481_=_C8483 ,C8543_=_C8544 ,C8543_=_C8545 ,C8543_=_C8547 ,C8544_=_C8545 ,\nC8544_=_C8551 ,"];4635[shape=box, label="id:4635 level: 16\n66: C8021 C8022 C8023 C8341 C8344 \nC8347 C8432 C8450 C8453 C8456 C8459 \nC8460 C8486 C8488 C8491 C8492 C8494 \nC8497 C8501 C8502 C8504 C8507 C8859 \nC8862 C8878 C8883 C8886 C8902 C8907 \nC8908 C8911 C8927 C8932 C8934 C8937 \nC8953 C8962 C8971 C9019 C9021 C9024 \nC9028 C9030 C9032 C9033 C9034 C9035 \nC9138 C9139 C9140 C9762 C10042 C10049 \nC10396 C10404 C10650 C10657 C10876 C11976 \nC11978 C11992 C11994 C12024 C12026 C12158 \nC12160 \n161: C8021_=_C8022( C8021 C8022 ) C8021_=_C8023( C8021 C8023 ) C8021_=_C8491( C8021 C8491 ) C8021_=_C8859( C8021 C8859 ) C8021_=_C8862( C8021 C8862 ) \nC8021_=_C8878( C8021 C8878 ) C8022_=_C8023( C8022 C8023 ) C8022_=_C8501( C8022 C8501 ) C8022_=_C8883( C8022 C8883 ) C8022_=_C8886( C8022 C8886 ) C8022_=_C8902( C8022 C8902 ) \nC8023_=_C8907( C8023 C8907 ) C8023_=_C8908( C8023 C8908 ) C8023_=_C8911( C8023 C8911 ) C8023_=_C8927( C8023 C8927 ) C8341_=_C8344( C8341 C8344 ) C8341_=_C8347( C8341 C8347 ) \nC8344_=_C8347( C8344 C8347 ) C8450_=_C8453( C8450 C8453 ) C8450_=_C8456( C8450 C8456 ) C8450_=_C8459( C8450 C8459 ) C8450_=_C8460( C8450 C8460 ) C8453_=_C8456( C8453 C8456 ) \nC8453_=_C8459( C8453 C8459 ) C8453_=_C8460( C8453 C8460 ) C8456_=_C8459( C8456 C8459 ) C8456_=_C8460( C8456 C8460 ) C8459_=_C8460( C8459 C8460 ) C8486_=_C8491( C8486 C8491 ) \nC8486_=_C8492( C8486 C8492 ) C8486_=_C8494( C8486 C8494 ) C8486_=_C8497( C8486 C8497 ) C8488_=_C8501( C8488 C8501 ) C8488_=_C8502( C8488 C8502 ) C8488_=_C8504( C8488 C8504 ) \nC8488_=_C8507( C8488 C8507 ) C8491_=_C8492( C8491 C8492 ) C8491_=_C8494( C8491 C8494 ) C8491_=_C8497( C8491 C8497 ) C8491_=_C8859( C8491 C8859 ) C8491_=_C8862( C8491 C8862 ) \nC8491_=_C8878( C8491 C8878 ) C8492_=_C8494( C8492 C8494 ) C8492_=_C8497( C8492 C8497 ) C8494_=_C8497( C8494 C8497 ) C8501_=_C8502( C8501 C8502 ) C8501_=_C8504( C8501 C8504 ) \nC8501_=_C8507( C8501 C8507 ) C8501_=_C8883( C8501 C8883 ) C8501_=_C8886( C8501 C8886 ) C8501_=_C8902( C8501 C8902 ) C8502_=_C8504( C8502 C8504 ) C8502_=_C8507( C8502 C8507 )</w:t>
      </w:r>
    </w:p>
    <w:p>
      <w:pPr>
        <w:pStyle w:val="PreformattedText"/>
        <w:bidi w:val="0"/>
        <w:spacing w:before="0" w:after="0"/>
        <w:jc w:val="left"/>
        <w:rPr/>
      </w:pPr>
      <w:r>
        <w:rPr/>
        <w:t xml:space="preserve"> </w:t>
      </w:r>
      <w:r>
        <w:rPr/>
        <w:t>\nC8504_=_C8507( C8504 C8507 ) C8859_=_C8862( C8859 C8862 ) C8859_=_C8878( C8859 C8878 ) C8859_=_C8883( C8859 C8883 ) C8859_=_C8908( C8859 C8908 ) C8859_=_C8934( C8859 C8934 ) \nC8859_=_C9138( C8859 C9138 ) C8859_=_C9139( C8859 C9139 ) C8859_=_C9140( C8859 C9140 ) C8862_=_C8878( C8862 C8878 ) C8862_=_C8886( C8862 C8886 ) C8862_=_C8911( C8862 C8911 ) \nC8862_=_C8937( C8862 C8937 ) C8878_=_C8902( C8878 C8902 ) C8878_=_C8927( C8878 C8927 ) C8878_=_C8953( C8878 C8953 ) C8883_=_C8886( C8883 C8886 ) C8883_=_C8902( C8883 C8902 ) \nC8883_=_C8908( C8883 C8908 ) C8883_=_C8934( C8883 C8934 ) C8883_=_C9138( C8883 C9138 ) C8883_=_C9139( C8883 C9139 ) C8883_=_C9140( C8883 C9140 ) C8886_=_C8902( C8886 C8902 ) \nC8886_=_C8911( C8886 C8911 ) C8886_=_C8937( C8886 C8937 ) C8902_=_C8927( C8902 C8927 ) C8902_=_C8953( C8902 C8953 ) C8907_=_C8908( C8907 C8908 ) C8907_=_C8911( C8907 C8911 ) \nC8907_=_C8927( C8907 C8927 ) C8907_=_C9019( C8907 C9019 ) C8907_=_C9021( C8907 C9021 ) C8907_=_C9024( C8907 C9024 ) C8908_=_C8911( C8908 C8911 ) C8908_=_C8927( C8908 C8927 ) \nC8908_=_C8934( C8908 C8934 ) C8908_=_C9138( C8908 C9138 ) C8908_=_C9139( C8908 C9139 ) C8908_=_C9140( C8908 C9140 ) C8911_=_C8927( C8911 C8927 ) C8911_=_C8937( C8911 C8937 ) \nC8927_=_C8953( C8927 C8953 ) C8932_=_C8934( C8932 C8934 ) C8932_=_C8937( C8932 C8937 ) C8932_=_C8953( C8932 C8953 ) C8932_=_C9028( C8932 C9028 ) C8932_=_C9030( C8932 C9030 ) \nC8932_=_C9032( C8932 C9032 ) C8932_=_C9033( C8932 C9033 ) C8932_=_C9034( C8932 C9034 ) C8932_=_C9035( C8932 C9035 ) C8934_=_C8937( C8934 C8937 ) C8934_=_C8953( C8934 C8953 ) \nC8934_=_C9138( C8934 C9138 ) C8934_=_C9139( C8934 C9139 ) C8934_=_C9140( C8934 C9140 ) C8937_=_C8953( C8937 C8953 ) C8953_=_C9034( C8953 C9034 ) C9019_=_C9021( C9019 C9021 ) \nC9019_=_C9024( C9019 C9024 ) C9021_=_C9024( C9021 C9024 ) C9028_=_C9030( C9028 C9030 ) C9028_=_C9032( C9028 C9032 ) C9028_=_C9033( C9028 C9033 ) C9028_=_C9034( C9028 C9034 ) \nC9028_=_C9035( C9028 C9035 ) C9030_=_C9032( C9030 C9032 ) C9030_=_C9033( C9030 C9033 ) C9030_=_C9034( C9030 C9034 ) C9030_=_C9035( C9030 C9035 ) C9032_=_C9033( C9032 C9033 ) \nC9032_=_C9034( C9032 C9034 ) C9032_=_C9035( C9032 C9035 ) C9033_=_C9034( C9033 C9034 ) C9033_=_C9035( C9033 C9035 ) C9034_=_C9035( C9034 C9035 ) C9138_=_C9139( C9138 C9139 ) \nC9138_=_C9140( C9138 C9140 ) C9139_=_C9140( C9139 C9140 ) C11976_=_C11978( C11976 C11978 ) C11976_=_C11992( C11976 C11992 ) C11976_=_C11994( C11976 C11994 ) C11976_=_C12024( C11976 C12024 ) \nC11976_=_C12026( C11976 C12026 ) C11976_=_C12158( C11976 C12158 ) C11976_=_C12160( C11976 C12160 ) C11978_=_C11992( C11978 C11992 ) C11978_=_C11994( C11978 C11994 ) C11978_=_C12024( C11978 C12024 ) \nC11978_=_C12026( C11978 C12026 ) C11978_=_C12158( C11978 C12158 ) C11978_=_C12160( C11978 C12160 ) C11992_=_C11994( C11992 C11994 ) C11992_=_C12024( C11992 C12024 ) C11992_=_C12026( C11992 C12026 ) \nC11992_=_C12158( C11992 C12158 ) C11992_=_C12160( C11992 C12160 ) C11994_=_C12024( C11994 C12024 ) C11994_=_C12026( C11994 C12026 ) C11994_=_C12158( C11994 C12158 ) C11994_=_C12160( C11994 C12160 ) \nC12024_=_C12026( C12024 C12026 ) C12024_=_C12158( C12024 C12158 ) C12024_=_C12160( C12024 C12160 ) C12026_=_C12158( C12026 C12158 ) C12026_=_C12160( C12026 C12160 ) C12158_=_C12160( C12158 C12160 ) "];4406-&gt;4635[label="65: C8021 C8022 C8023 C8341 C8344 \nC8347 C8432 C8450 C8453 C8456 C8459 \nC8460 C8486 C8488 C8491 C8492 C8494 \nC8497 C8501 C8502 C8504 C8507 C8859 \nC8862 C8878 C8883 C8886 C8902 C8907 \nC8908 C8911 C8927 C8932 C8934 C8937 \nC8953 C8962 C8971 C9019 C9021 C9024 \nC9028 C9030 C9032 C9033 C9035 C9138 \nC9139 C9140 C9762 C10042 C10049 C10396 \nC10404 C10650 C10657 C10876 C11976 C11978 \nC11992 C11994 C12024 C12026 C12158 C12160 \n154: C8021_=_C8022 ,C8021_=_C8023 ,C8021_=_C8491 ,C8021_=_C8859 ,C8021_=_C8862 ,\nC8021_=_C8878 ,C8022_=_C8023 ,C8022_=_C8501 ,C8022_=_C8883 ,C8022_=_C8886 ,C8022_=_C8902 ,\nC8023_=_C8907 ,C8023_=_C8908 ,C8023_=_C8911 ,C8023_=_C8927 ,C8341_=_C8344 ,C8341_=_C8347 ,\nC8344_=_C8347 ,C8450_=_C8453 ,C8450_=_C8456 ,C8450_=_C8459 ,C8450_=_C8460 ,C8453_=_C8456 ,\nC8453_=_C8459 ,C8453_=_C8460 ,C8456_=_C8459 ,C8456_=_C8460 ,C8459_=_C8460 ,C8486_=_C8491 ,\nC8486_=_C8492 ,C8486_=_C8494 ,C8486_=_C8497 ,C8488_=_C8501 ,C8488_=_C8502 ,C8488_=_C8504 ,\nC8488_=_C8507 ,C8491_=_C8492 ,C8491_=_C8494 ,C8491_=_C8497 ,C8491_=_C8859 ,C8491_=_C8862 ,\nC8491_=_C8878 ,C8492_=_C8494 ,C8492_=_C8497 ,C8494_=_C8497 ,C8501_=_C8502 ,C8501_=_C8504 ,\nC8501_=_C8507 ,C8501_=_C8883 ,C8501_=_C8886 ,C8501_=_C8902 ,C8502_=_C8504 ,C8502_=_C8507 ,\nC8504_=_C8507 ,C8859_=_C8862 ,C8859_=_C8878 ,C8859_=_C8883 ,C8859_=_C8908 ,C8859_=_C8934 ,\nC8859_=_C9138 ,C8859_=_C9139 ,C8859_=_C9140 ,C8862_=_C8878 ,C8862_=_C8886 ,C8862_=_C8911 ,\nC8862_=_C8937 ,C8878_=_C8902 ,C8878_=_C8927 ,C8878_=_C8953 ,C8883_=_C8886 ,C8883_=_C8902 ,\nC8883_=_C8908 ,C8883_=_C8934 ,C8883_=_C9138 ,C8883_=_C9139 ,C8883_=_C9140 ,C8886_=_C8902 ,\nC8886_=_C8911 ,C8886_=_C8937 ,C8902_=_C8927 ,C8902_=_C8953 ,C8907_=_C8908 ,C8907_=_C8911 ,\nC8907_=_C8927 ,C8907_=_C9019 ,C8907_=_C9021 ,C8907_=_C9024 ,C8908_=_C8911 ,C8908_=_C8927 ,\nC8908_=_C8934 ,C8908_=_C9138 ,C8908_=_C9139 ,C8908_=_C9140 ,C8911_=_C8927 ,C8911_=_C8937 ,\nC8927_=_C8953 ,C8932_=_C8934 ,C8932_=_C8937 ,C8932_=_C8953 ,C8932_=_C9028 ,C8932_=_C9030 ,\nC8932_=_C9032 ,C8932_=_C9033 ,C8932_=_C9035 ,C8934_=_C8937 ,C8934_=_C8953 ,C8934_=_C9138 ,\nC8934_=_C9139 ,C8934_=_C9140 ,C8937_=_C8953 ,C9019_=_C9021 ,C9019_=_C9024 ,C9021_=_C9024 ,\nC9028_=_C9030 ,C9028_=_C9032 ,C9028_=_C9033 ,C9028_=_C9035 ,C9030_=_C9032 ,C9030_=_C9033 ,\nC9030_=_C9035 ,C9032_=_C9033 ,C9032_=_C9035 ,C9033_=_C9035 ,C9138_=_C9139 ,C9138_=_C9140 ,\nC9139_=_C9140 ,C11976_=_C11978 ,C11976_=_C11992 ,C11976_=_C11994 ,C11976_=_C12024 ,C11976_=_C12026 ,\nC11976_=_C12158 ,C11976_=_C12160 ,C11978_=_C11992 ,C11978_=_C11994 ,C11978_=_C12024 ,C11978_=_C12026 ,\nC11978_=_C12158 ,C11978_=_C12160 ,C11992_=_C11994 ,C11992_=_C12024 ,C11992_=_C12026 ,C11992_=_C12158 ,\nC11992_=_C12160 ,C11994_=_C12024 ,C11994_=_C12026 ,C11994_=_C12158 ,C11994_=_C12160 ,C12024_=_C12026 ,\nC12024_=_C12158 ,C12024_=_C12160 ,C12026_=_C12158 ,C12026_=_C12160 ,C12158_=_C12160 ,"];4636[shape=box, label="id:4636 level: 16\n68: C8337 C8338 C8340 C8348 C8367 \nC8368 C8369 C8370 C8419 C8427 C8432 \nC8433 C8449 C8452 C8492 C8494 C8502 \nC8504 C8521 C8860 C8863 C8867 C8879 \nC8881 C8884 C8887 C8891 C8903 C8905 \nC8909 C8912 C8916 C8930 C8935 C8938 \nC8942 C8954 C8960 C8962 C8963 C8967 \nC8971 C8972 C8973 C8978 C8980 C8981 \nC9019 C9021 C9028 C9181 C9183 C9437 \nC9439 C9762 C9945 C9953 C10049 C10657 \nC10876 C11970 C11972 C12004 C12006 C12020 \nC12022 C12154 C12156 \n158: C8337_=_C8338( C8337 C8338 ) C8337_=_C8340( C8337 C8340 ) C8337_=_C8348( C8337 C8348 ) C8338_=_C8340( C8338 C8340 ) C8338_=_C8348( C8338 C8348 ) \nC8340_=_C8348( C8340 C8348 ) C8367_=_C8368( C8367 C8368 ) C8367_=_C8369( C8367 C8369 ) C8367_=_C8370( C8367 C8370 ) C8367_=_C8427( C8367 C8427 ) C8367_=_C8860( C8367 C8860 ) \nC8367_=_C8863( C8367 C8863 ) C8367_=_C8867( C8367 C8867 ) C8367_=_C8879( C8367 C8879 ) C8368_=_C8369( C8368 C8369 ) C8368_=_C8370( C8368 C8370 ) C8368_=_C8881( C8368 C8881 ) \nC8368_=_C8884( C8368 C8884 ) C8368_=_C8887( C8368 C8887 ) C8368_=_C8891( C8368 C8891 ) C8368_=_C8903( C8368 C8903 ) C8369_=_C8370( C8369 C8370 ) C8369_=_C8905( C8369 C8905 ) \nC8369_=_C8909( C8369 C8909 ) C8369_=_C8912( C8369 C8912 ) C8369_=_C8916( C8369 C8916 ) C8370_=_C8930( C8370 C8930 ) C8370_=_C8935( C8370 C8935 ) C8370_=_C8938( C8370 C8938 ) \nC8370_=_C8942( C8370 C8942 ) C8370_=_C8954( C8370 C8954 ) C8419_=_C8427( C8419 C8427 ) C8419_=_C8432( C8419 C8432 ) C8419_=_C8433( C8419 C8433 ) C8427_=_C8432( C8427 C8432 ) \nC8427_=_C8433( C8427 C8433 ) C8427_=_C8860( C8427 C8860 ) C8427_=_C8863( C8427 C8863 ) C8427_=_C8867( C8427 C8867 ) C8427_=_C8879( C8427 C8879 ) C8432_=_C8433( C8432 C8433 ) \nC8449_=_C8452( C8449 C8452 ) C8492_=_C8494( C8492 C8494 ) C8502_=_C8504( C8502 C8504 ) C8860_=_C8863( C8860 C8863 ) C8860_=_C8867( C8860 C8867 ) C8860_=_C8879( C8860 C8879 ) \nC8860_=_C8884( C8860 C8884 ) C8860_=_C8909( C8860 C8909 ) C8860_=_C8935( C8860 C8935 ) C8860_=_C9181( C8860 C9181 ) C8860_=_C9183( C8860 C9183 ) C8863_=_C8867( C8863 C8867 ) \nC8863_=_C8879( C8863 C8879 ) C8863_=_C8887( C8863 C8887 ) C8863_=_C8912( C8863 C8912 ) C8863_=_C8938( C8863 C8938 ) C8867_=_C8879( C8867 C8879 ) C8867_=_C8891( C8867 C8891 ) \nC8867_=_C8916( C8867 C8916 ) C8867_=_C8942( C8867 C8942 ) C8879_=_C8903( C8879 C8903 ) C8879_=_C8954( C8879 C8954 ) C8881_=_C8884( C8881 C8884 ) C8881_=_C8887( C8881 C8887 ) \nC8881_=_C8891( C8881 C8891 ) C8881_=_C8903( C8881 C8903 ) C8881_=_C8960( C8881 C8960 ) C8881_=_C8962( C8881 C8962 ) C8881_=_C8963( C8881 C8963 ) C8884_=_C8887( C8884 C8887 ) \nC8884_=_C8891( C8884 C8891 ) C8884_=_C8903( C8884 C8903 ) C8884_=_C8909( C8884 C8909 ) C8884_=_C8935( C8884 C8935 ) C8884_=_C9181( C8884 C9181 ) C8884_=_C9183( C8884 C9183 ) \nC8887_=_C8891( C8887 C8891 ) C8887_=_C8903( C8887 C8903 ) C8887_=_C8912( C8887 C8912 ) C8887_=_C8938( C8887 C8938 ) C8891_=_C8903( C8891 C8903 ) C8891_=_C8916( C8891 C8916 ) \nC8891_=_C8942( C8891 C8942 ) C8903_=_C8954( C8903 C8954 ) C8905_=_C8909( C8905 C8909 ) C8905_=_C8912( C8905 C8912 ) C8905_=_C8916( C8905 C8916 ) C8905_=_C8967( C8905 C8967 ) \nC8905_=_C8971( C8905 C8971 ) C8905_=_C8972( C8905 C8972 ) C8905_=_C8973( C8905 C8973 ) C8909_=_C8912( C8909 C8912 ) C8909_=_C8916( C8909 C8916 ) C8909_=_C8935( C8909 C8935 ) \nC8909_=_C9181( C8909 C9181 ) C8909_=_C9183( C8909 C9183 ) C8912_=_C8916( C8912 C8916 ) C8912_=_C8938( C8912 C8938 ) C8916_=_C8942( C8916 C8942 ) C8916_=_C8967( C8916 C8967 ) \nC8930_=_C8935( C8930 C8935 ) C8930_=_C8938( C8930 C8938 ) C8930_=_C8942( C8930 C8942 ) C8930_=_C8954( C8930 C8954 ) C8930_=_C8978( C8930 C8978 ) C8930_=_C8980( C8930 C8980 ) \nC8930_=_C8981( C8930 C8981 ) C8935_=_C8938( C8935 C8938 ) C8935_=_C8942( C8935 C8942 ) C8935_=_C8954( C8935 C8954</w:t>
      </w:r>
    </w:p>
    <w:p>
      <w:pPr>
        <w:pStyle w:val="PreformattedText"/>
        <w:bidi w:val="0"/>
        <w:spacing w:before="0" w:after="0"/>
        <w:jc w:val="left"/>
        <w:rPr/>
      </w:pPr>
      <w:r>
        <w:rPr/>
        <w:t xml:space="preserve"> </w:t>
      </w:r>
      <w:r>
        <w:rPr/>
        <w:t>) C8935_=_C9181( C8935 C9181 ) C8935_=_C9183( C8935 C9183 ) \nC8938_=_C8942( C8938 C8942 ) C8938_=_C8954( C8938 C8954 ) C8942_=_C8954( C8942 C8954 ) C8960_=_C8962( C8960 C8962 ) C8960_=_C8963( C8960 C8963 ) C8962_=_C8963( C8962 C8963 ) \nC8967_=_C8971( C8967 C8971 ) C8967_=_C8972( C8967 C8972 ) C8967_=_C8973( C8967 C8973 ) C8971_=_C8972( C8971 C8972 ) C8971_=_C8973( C8971 C8973 ) C8972_=_C8973( C8972 C8973 ) \nC8978_=_C8980( C8978 C8980 ) C8978_=_C8981( C8978 C8981 ) C8980_=_C8981( C8980 C8981 ) C9019_=_C9021( C9019 C9021 ) C9181_=_C9183( C9181 C9183 ) C11970_=_C11972( C11970 C11972 ) \nC11970_=_C12004( C11970 C12004 ) C11970_=_C12006( C11970 C12006 ) C11970_=_C12020( C11970 C12020 ) C11970_=_C12022( C11970 C12022 ) C11970_=_C12154( C11970 C12154 ) C11970_=_C12156( C11970 C12156 ) \nC11972_=_C12004( C11972 C12004 ) C11972_=_C12006( C11972 C12006 ) C11972_=_C12020( C11972 C12020 ) C11972_=_C12022( C11972 C12022 ) C11972_=_C12154( C11972 C12154 ) C11972_=_C12156( C11972 C12156 ) \nC12004_=_C12006( C12004 C12006 ) C12004_=_C12020( C12004 C12020 ) C12004_=_C12022( C12004 C12022 ) C12004_=_C12154( C12004 C12154 ) C12004_=_C12156( C12004 C12156 ) C12006_=_C12020( C12006 C12020 ) \nC12006_=_C12022( C12006 C12022 ) C12006_=_C12154( C12006 C12154 ) C12006_=_C12156( C12006 C12156 ) C12020_=_C12022( C12020 C12022 ) C12020_=_C12154( C12020 C12154 ) C12020_=_C12156( C12020 C12156 ) \nC12022_=_C12154( C12022 C12154 ) C12022_=_C12156( C12022 C12156 ) C12154_=_C12156( C12154 C12156 ) "];4407-&gt;4636[label="67: C8337 C8338 C8340 C8348 C8367 \nC8368 C8369 C8370 C8419 C8427 C8432 \nC8433 C8449 C8452 C8492 C8494 C8502 \nC8504 C8521 C8860 C8863 C8867 C8879 \nC8881 C8884 C8887 C8891 C8903 C8905 \nC8909 C8912 C8916 C8930 C8935 C8938 \nC8942 C8954 C8960 C8962 C8963 C8971 \nC8972 C8973 C8978 C8980 C8981 C9019 \nC9021 C9028 C9181 C9183 C9437 C9439 \nC9762 C9945 C9953 C10049 C10657 C10876 \nC11970 C11972 C12004 C12006 C12020 C12022 \nC12154 C12156 \n153: C8337_=_C8338 ,C8337_=_C8340 ,C8337_=_C8348 ,C8338_=_C8340 ,C8338_=_C8348 ,\nC8340_=_C8348 ,C8367_=_C8368 ,C8367_=_C8369 ,C8367_=_C8370 ,C8367_=_C8427 ,C8367_=_C8860 ,\nC8367_=_C8863 ,C8367_=_C8867 ,C8367_=_C8879 ,C8368_=_C8369 ,C8368_=_C8370 ,C8368_=_C8881 ,\nC8368_=_C8884 ,C8368_=_C8887 ,C8368_=_C8891 ,C8368_=_C8903 ,C8369_=_C8370 ,C8369_=_C8905 ,\nC8369_=_C8909 ,C8369_=_C8912 ,C8369_=_C8916 ,C8370_=_C8930 ,C8370_=_C8935 ,C8370_=_C8938 ,\nC8370_=_C8942 ,C8370_=_C8954 ,C8419_=_C8427 ,C8419_=_C8432 ,C8419_=_C8433 ,C8427_=_C8432 ,\nC8427_=_C8433 ,C8427_=_C8860 ,C8427_=_C8863 ,C8427_=_C8867 ,C8427_=_C8879 ,C8432_=_C8433 ,\nC8449_=_C8452 ,C8492_=_C8494 ,C8502_=_C8504 ,C8860_=_C8863 ,C8860_=_C8867 ,C8860_=_C8879 ,\nC8860_=_C8884 ,C8860_=_C8909 ,C8860_=_C8935 ,C8860_=_C9181 ,C8860_=_C9183 ,C8863_=_C8867 ,\nC8863_=_C8879 ,C8863_=_C8887 ,C8863_=_C8912 ,C8863_=_C8938 ,C8867_=_C8879 ,C8867_=_C8891 ,\nC8867_=_C8916 ,C8867_=_C8942 ,C8879_=_C8903 ,C8879_=_C8954 ,C8881_=_C8884 ,C8881_=_C8887 ,\nC8881_=_C8891 ,C8881_=_C8903 ,C8881_=_C8960 ,C8881_=_C8962 ,C8881_=_C8963 ,C8884_=_C8887 ,\nC8884_=_C8891 ,C8884_=_C8903 ,C8884_=_C8909 ,C8884_=_C8935 ,C8884_=_C9181 ,C8884_=_C9183 ,\nC8887_=_C8891 ,C8887_=_C8903 ,C8887_=_C8912 ,C8887_=_C8938 ,C8891_=_C8903 ,C8891_=_C8916 ,\nC8891_=_C8942 ,C8903_=_C8954 ,C8905_=_C8909 ,C8905_=_C8912 ,C8905_=_C8916 ,C8905_=_C8971 ,\nC8905_=_C8972 ,C8905_=_C8973 ,C8909_=_C8912 ,C8909_=_C8916 ,C8909_=_C8935 ,C8909_=_C9181 ,\nC8909_=_C9183 ,C8912_=_C8916 ,C8912_=_C8938 ,C8916_=_C8942 ,C8930_=_C8935 ,C8930_=_C8938 ,\nC8930_=_C8942 ,C8930_=_C8954 ,C8930_=_C8978 ,C8930_=_C8980 ,C8930_=_C8981 ,C8935_=_C8938 ,\nC8935_=_C8942 ,C8935_=_C8954 ,C8935_=_C9181 ,C8935_=_C9183 ,C8938_=_C8942 ,C8938_=_C8954 ,\nC8942_=_C8954 ,C8960_=_C8962 ,C8960_=_C8963 ,C8962_=_C8963 ,C8971_=_C8972 ,C8971_=_C8973 ,\nC8972_=_C8973 ,C8978_=_C8980 ,C8978_=_C8981 ,C8980_=_C8981 ,C9019_=_C9021 ,C9181_=_C9183 ,\nC11970_=_C11972 ,C11970_=_C12004 ,C11970_=_C12006 ,C11970_=_C12020 ,C11970_=_C12022 ,C11970_=_C12154 ,\nC11970_=_C12156 ,C11972_=_C12004 ,C11972_=_C12006 ,C11972_=_C12020 ,C11972_=_C12022 ,C11972_=_C12154 ,\nC11972_=_C12156 ,C12004_=_C12006 ,C12004_=_C12020 ,C12004_=_C12022 ,C12004_=_C12154 ,C12004_=_C12156 ,\nC12006_=_C12020 ,C12006_=_C12022 ,C12006_=_C12154 ,C12006_=_C12156 ,C12020_=_C12022 ,C12020_=_C12154 ,\nC12020_=_C12156 ,C12022_=_C12154 ,C12022_=_C12156 ,C12154_=_C12156 ,"];4637[shape=box, label="id:4637 level: 16\n7: C8002 C8075 C8160 C8161 C8162 \nC8880 C8955 \n1: C8075_=_C8880( C8075 C8880 ) "];4408-&gt;4637[label="6: C8002 C8075 C8160 C8161 C8162 \nC8955 \n0: "];4638[shape=box, label="id:4638 level: 16\n4: C8231 C8921 C12416 C12418 \n4: C8231_=_C8921( C8231 C8921 ) C8231_=_C12416( C8231 C12416 ) C8231_=_C12418( C8231 C12418 ) C12416_=_C12418( C12416 C12418 ) "];4409-&gt;4638[label="3: C8921 C12416 C12418 \n1: C12416_=_C12418 ,"];4639[shape=box, label="id:4639 level: 16\n8: C8714 C8805 C8872 C8896 C8921 \nC8947 C9651 C9654 \n1: C8896_=_C9651( C8896 C9651 ) "];4409-&gt;4639[label="7: C8714 C8805 C8872 C8896 C8921 \nC8947 C9654 \n0: "];4640[shape=box, label="id:4640 level: 16\n4: C8221 C8870 C12352 C12354 \n4: C8221_=_C8870( C8221 C8870 ) C8221_=_C12352( C8221 C12352 ) C8221_=_C12354( C8221 C12354 ) C12352_=_C12354( C12352 C12354 ) "];4411-&gt;4640[label="3: C8870 C12352 C12354 \n1: C12352_=_C12354 ,"];4641[shape=box, label="id:4641 level: 16\n38: C8024 C8162 C8166 C8370 C8647 \nC8803 C8822 C8870 C8894 C8919 C8930 \nC8931 C8932 C8933 C8934 C8935 C8936 \nC8937 C8938 C8939 C8940 C8941 C8942 \nC8943 C8944 C8945 C8946 C8947 C8948 \nC8949 C8950 C8951 C8952 C8953 C8954 \nC9642 C12476 C12478 \n436: C8024_=_C8162( C8024 C8162 ) C8024_=_C8166( C8024 C8166 ) C8024_=_C8370( C8024 C8370 ) C8024_=_C8822( C8024 C8822 ) C8024_=_C8930( C8024 C8930 ) \nC8024_=_C8931( C8024 C8931 ) C8024_=_C8932( C8024 C8932 ) C8024_=_C8933( C8024 C8933 ) C8024_=_C8934( C8024 C8934 ) C8024_=_C8935( C8024 C8935 ) C8024_=_C8936( C8024 C8936 ) \nC8024_=_C8937( C8024 C8937 ) C8024_=_C8938( C8024 C8938 ) C8024_=_C8939( C8024 C8939 ) C8024_=_C8940( C8024 C8940 ) C8024_=_C8941( C8024 C8941 ) C8024_=_C8942( C8024 C8942 ) \nC8024_=_C8943( C8024 C8943 ) C8024_=_C8944( C8024 C8944 ) C8024_=_C8945( C8024 C8945 ) C8024_=_C8946( C8024 C8946 ) C8024_=_C8947( C8024 C8947 ) C8024_=_C8948( C8024 C8948 ) \nC8024_=_C8949( C8024 C8949 ) C8024_=_C8950( C8024 C8950 ) C8024_=_C8951( C8024 C8951 ) C8024_=_C8952( C8024 C8952 ) C8024_=_C8953( C8024 C8953 ) C8024_=_C8954( C8024 C8954 ) \nC8162_=_C8166( C8162 C8166 ) C8162_=_C8370( C8162 C8370 ) C8162_=_C8822( C8162 C8822 ) C8162_=_C8930( C8162 C8930 ) C8162_=_C8931( C8162 C8931 ) C8162_=_C8932( C8162 C8932 ) \nC8162_=_C8933( C8162 C8933 ) C8162_=_C8934( C8162 C8934 ) C8162_=_C8935( C8162 C8935 ) C8162_=_C8936( C8162 C8936 ) C8162_=_C8937( C8162 C8937 ) C8162_=_C8938( C8162 C8938 ) \nC8162_=_C8939( C8162 C8939 ) C8162_=_C8940( C8162 C8940 ) C8162_=_C8941( C8162 C8941 ) C8162_=_C8942( C8162 C8942 ) C8162_=_C8943( C8162 C8943 ) C8162_=_C8944( C8162 C8944 ) \nC8162_=_C8945( C8162 C8945 ) C8162_=_C8946( C8162 C8946 ) C8162_=_C8947( C8162 C8947 ) C8162_=_C8948( C8162 C8948 ) C8162_=_C8949( C8162 C8949 ) C8162_=_C8950( C8162 C8950 ) \nC8162_=_C8951( C8162 C8951 ) C8162_=_C8952( C8162 C8952 ) C8162_=_C8953( C8162 C8953 ) C8162_=_C8954( C8162 C8954 ) C8166_=_C8370( C8166 C8370 ) C8166_=_C8822( C8166 C8822 ) \nC8166_=_C8930( C8166 C8930 ) C8166_=_C8931( C8166 C8931 ) C8166_=_C8932( C8166 C8932 ) C8166_=_C8933( C8166 C8933 ) C8166_=_C8934( C8166 C8934 ) C8166_=_C8935( C8166 C8935 ) \nC8166_=_C8936( C8166 C8936 ) C8166_=_C8937( C8166 C8937 ) C8166_=_C8938( C8166 C8938 ) C8166_=_C8939( C8166 C8939 ) C8166_=_C8940( C8166 C8940 ) C8166_=_C8941( C8166 C8941 ) \nC8166_=_C8942( C8166 C8942 ) C8166_=_C8943( C8166 C8943 ) C8166_=_C8944( C8166 C8944 ) C8166_=_C8945( C8166 C8945 ) C8166_=_C8946( C8166 C8946 ) C8166_=_C8947( C8166 C8947 ) \nC8166_=_C8948( C8166 C8948 ) C8166_=_C8949( C8166 C8949 ) C8166_=_C8950( C8166 C8950 ) C8166_=_C8951( C8166 C8951 ) C8166_=_C8952( C8166 C8952 ) C8166_=_C8953( C8166 C8953 ) \nC8166_=_C8954( C8166 C8954 ) C8370_=_C8822( C8370 C8822 ) C8370_=_C8930( C8370 C8930 ) C8370_=_C8931( C8370 C8931 ) C8370_=_C8932( C8370 C8932 ) C8370_=_C8933( C8370 C8933 ) \nC8370_=_C8934( C8370 C8934 ) C8370_=_C8935( C8370 C8935 ) C8370_=_C8936( C8370 C8936 ) C8370_=_C8937( C8370 C8937 ) C8370_=_C8938( C8370 C8938 ) C8370_=_C8939( C8370 C8939 ) \nC8370_=_C8940( C8370 C8940 ) C8370_=_C8941( C8370 C8941 ) C8370_=_C8942( C8370 C8942 ) C8370_=_C8943( C8370 C8943 ) C8370_=_C8944( C8370 C8944 ) C8370_=_C8945( C8370 C8945 ) \nC8370_=_C8946( C8370 C8946 ) C8370_=_C8947( C8370 C8947 ) C8370_=_C8948( C8370 C8948 ) C8370_=_C8949( C8370 C8949 ) C8370_=_C8950( C8370 C8950 ) C8370_=_C8951( C8370 C8951 ) \nC8370_=_C8952( C8370 C8952 ) C8370_=_C8953( C8370 C8953 ) C8370_=_C8954( C8370 C8954 ) C8822_=_C8930( C8822 C8930 ) C8822_=_C8931( C8822 C8931 ) C8822_=_C8932( C8822 C8932 ) \nC8822_=_C8933( C8822 C8933 ) C8822_=_C8934( C8822 C8934 ) C8822_=_C8935( C8822 C8935 ) C8822_=_C8936( C8822 C8936 ) C8822_=_C8937( C8822 C8937 ) C8822_=_C8938( C8822 C8938 ) \nC8822_=_C8939( C8822 C8939 ) C8822_=_C8940( C8822 C8940 ) C8822_=_C8941( C8822 C8941 ) C8822_=_C8942( C8822 C8942 ) C8822_=_C8943( C8822 C8943 ) C8822_=_C8944( C8822 C8944 ) \nC8822_=_C8945( C8822 C8945 ) C8822_=_C8946( C8822 C8946 ) C8822_=_C8947( C8822 C8947 ) C8822_=_C8948( C8822 C8948 ) C8822_=_C8949( C8822 C8949 ) C8822_=_C8950( C8822 C8950 ) \nC8822_=_C8951( C8822 C8951 ) C8822_=_C8952( C8822 C8952 ) C8822_=_C8953( C8822 C8953 ) C8822_=_C8954( C8822 C8954 ) C8930_=_C8931( C8930 C8931 ) C8930_=_C8932( C8930 C8932 ) \nC8930_=_C8933( C8930 C8933 ) C8930_=_C8934( C8930 C8934 ) C8930_=_C8935( C8930 C8935 ) C8930_=_C8936( C8930 C8936 ) C8930_=_C8937( C8930 C8937 ) C8930_=_C8938( C8930 C8938 ) \nC8930_=_C8939( C8930 C8939 ) C8930_=_C8940( C8930 C8940 ) C8930_=_C8941( C8930 C8941 ) C8930_=_C8942( C8930 C8942</w:t>
      </w:r>
    </w:p>
    <w:p>
      <w:pPr>
        <w:pStyle w:val="PreformattedText"/>
        <w:bidi w:val="0"/>
        <w:spacing w:before="0" w:after="0"/>
        <w:jc w:val="left"/>
        <w:rPr/>
      </w:pPr>
      <w:r>
        <w:rPr/>
        <w:t xml:space="preserve"> </w:t>
      </w:r>
      <w:r>
        <w:rPr/>
        <w:t>) C8930_=_C8943( C8930 C8943 ) C8930_=_C8944( C8930 C8944 ) \nC8930_=_C8945( C8930 C8945 ) C8930_=_C8946( C8930 C8946 ) C8930_=_C8947( C8930 C8947 ) C8930_=_C8948( C8930 C8948 ) C8930_=_C8949( C8930 C8949 ) C8930_=_C8950( C8930 C8950 ) \nC8930_=_C8951( C8930 C8951 ) C8930_=_C8952( C8930 C8952 ) C8930_=_C8953( C8930 C8953 ) C8930_=_C8954( C8930 C8954 ) C8931_=_C8932( C8931 C8932 ) C8931_=_C8933( C8931 C8933 ) \nC8931_=_C8934( C8931 C8934 ) C8931_=_C8935( C8931 C8935 ) C8931_=_C8936( C8931 C8936 ) C8931_=_C8937( C8931 C8937 ) C8931_=_C8938( C8931 C8938 ) C8931_=_C8939( C8931 C8939 ) \nC8931_=_C8940( C8931 C8940 ) C8931_=_C8941( C8931 C8941 ) C8931_=_C8942( C8931 C8942 ) C8931_=_C8943( C8931 C8943 ) C8931_=_C8944( C8931 C8944 ) C8931_=_C8945( C8931 C8945 ) \nC8931_=_C8946( C8931 C8946 ) C8931_=_C8947( C8931 C8947 ) C8931_=_C8948( C8931 C8948 ) C8931_=_C8949( C8931 C8949 ) C8931_=_C8950( C8931 C8950 ) C8931_=_C8951( C8931 C8951 ) \nC8931_=_C8952( C8931 C8952 ) C8931_=_C8953( C8931 C8953 ) C8931_=_C8954( C8931 C8954 ) C8932_=_C8933( C8932 C8933 ) C8932_=_C8934( C8932 C8934 ) C8932_=_C8935( C8932 C8935 ) \nC8932_=_C8936( C8932 C8936 ) C8932_=_C8937( C8932 C8937 ) C8932_=_C8938( C8932 C8938 ) C8932_=_C8939( C8932 C8939 ) C8932_=_C8940( C8932 C8940 ) C8932_=_C8941( C8932 C8941 ) \nC8932_=_C8942( C8932 C8942 ) C8932_=_C8943( C8932 C8943 ) C8932_=_C8944( C8932 C8944 ) C8932_=_C8945( C8932 C8945 ) C8932_=_C8946( C8932 C8946 ) C8932_=_C8947( C8932 C8947 ) \nC8932_=_C8948( C8932 C8948 ) C8932_=_C8949( C8932 C8949 ) C8932_=_C8950( C8932 C8950 ) C8932_=_C8951( C8932 C8951 ) C8932_=_C8952( C8932 C8952 ) C8932_=_C8953( C8932 C8953 ) \nC8932_=_C8954( C8932 C8954 ) C8933_=_C8934( C8933 C8934 ) C8933_=_C8935( C8933 C8935 ) C8933_=_C8936( C8933 C8936 ) C8933_=_C8937( C8933 C8937 ) C8933_=_C8938( C8933 C8938 ) \nC8933_=_C8939( C8933 C8939 ) C8933_=_C8940( C8933 C8940 ) C8933_=_C8941( C8933 C8941 ) C8933_=_C8942( C8933 C8942 ) C8933_=_C8943( C8933 C8943 ) C8933_=_C8944( C8933 C8944 ) \nC8933_=_C8945( C8933 C8945 ) C8933_=_C8946( C8933 C8946 ) C8933_=_C8947( C8933 C8947 ) C8933_=_C8948( C8933 C8948 ) C8933_=_C8949( C8933 C8949 ) C8933_=_C8950( C8933 C8950 ) \nC8933_=_C8951( C8933 C8951 ) C8933_=_C8952( C8933 C8952 ) C8933_=_C8953( C8933 C8953 ) C8933_=_C8954( C8933 C8954 ) C8934_=_C8935( C8934 C8935 ) C8934_=_C8936( C8934 C8936 ) \nC8934_=_C8937( C8934 C8937 ) C8934_=_C8938( C8934 C8938 ) C8934_=_C8939( C8934 C8939 ) C8934_=_C8940( C8934 C8940 ) C8934_=_C8941( C8934 C8941 ) C8934_=_C8942( C8934 C8942 ) \nC8934_=_C8943( C8934 C8943 ) C8934_=_C8944( C8934 C8944 ) C8934_=_C8945( C8934 C8945 ) C8934_=_C8946( C8934 C8946 ) C8934_=_C8947( C8934 C8947 ) C8934_=_C8948( C8934 C8948 ) \nC8934_=_C8949( C8934 C8949 ) C8934_=_C8950( C8934 C8950 ) C8934_=_C8951( C8934 C8951 ) C8934_=_C8952( C8934 C8952 ) C8934_=_C8953( C8934 C8953 ) C8934_=_C8954( C8934 C8954 ) \nC8935_=_C8936( C8935 C8936 ) C8935_=_C8937( C8935 C8937 ) C8935_=_C8938( C8935 C8938 ) C8935_=_C8939( C8935 C8939 ) C8935_=_C8940( C8935 C8940 ) C8935_=_C8941( C8935 C8941 ) \nC8935_=_C8942( C8935 C8942 ) C8935_=_C8943( C8935 C8943 ) C8935_=_C8944( C8935 C8944 ) C8935_=_C8945( C8935 C8945 ) C8935_=_C8946( C8935 C8946 ) C8935_=_C8947( C8935 C8947 ) \nC8935_=_C8948( C8935 C8948 ) C8935_=_C8949( C8935 C8949 ) C8935_=_C8950( C8935 C8950 ) C8935_=_C8951( C8935 C8951 ) C8935_=_C8952( C8935 C8952 ) C8935_=_C8953( C8935 C8953 ) \nC8935_=_C8954( C8935 C8954 ) C8936_=_C8937( C8936 C8937 ) C8936_=_C8938( C8936 C8938 ) C8936_=_C8939( C8936 C8939 ) C8936_=_C8940( C8936 C8940 ) C8936_=_C8941( C8936 C8941 ) \nC8936_=_C8942( C8936 C8942 ) C8936_=_C8943( C8936 C8943 ) C8936_=_C8944( C8936 C8944 ) C8936_=_C8945( C8936 C8945 ) C8936_=_C8946( C8936 C8946 ) C8936_=_C8947( C8936 C8947 ) \nC8936_=_C8948( C8936 C8948 ) C8936_=_C8949( C8936 C8949 ) C8936_=_C8950( C8936 C8950 ) C8936_=_C8951( C8936 C8951 ) C8936_=_C8952( C8936 C8952 ) C8936_=_C8953( C8936 C8953 ) \nC8936_=_C8954( C8936 C8954 ) C8937_=_C8938( C8937 C8938 ) C8937_=_C8939( C8937 C8939 ) C8937_=_C8940( C8937 C8940 ) C8937_=_C8941( C8937 C8941 ) C8937_=_C8942( C8937 C8942 ) \nC8937_=_C8943( C8937 C8943 ) C8937_=_C8944( C8937 C8944 ) C8937_=_C8945( C8937 C8945 ) C8937_=_C8946( C8937 C8946 ) C8937_=_C8947( C8937 C8947 ) C8937_=_C8948( C8937 C8948 ) \nC8937_=_C8949( C8937 C8949 ) C8937_=_C8950( C8937 C8950 ) C8937_=_C8951( C8937 C8951 ) C8937_=_C8952( C8937 C8952 ) C8937_=_C8953( C8937 C8953 ) C8937_=_C8954( C8937 C8954 ) \nC8938_=_C8939( C8938 C8939 ) C8938_=_C8940( C8938 C8940 ) C8938_=_C8941( C8938 C8941 ) C8938_=_C8942( C8938 C8942 ) C8938_=_C8943( C8938 C8943 ) C8938_=_C8944( C8938 C8944 ) \nC8938_=_C8945( C8938 C8945 ) C8938_=_C8946( C8938 C8946 ) C8938_=_C8947( C8938 C8947 ) C8938_=_C8948( C8938 C8948 ) C8938_=_C8949( C8938 C8949 ) C8938_=_C8950( C8938 C8950 ) \nC8938_=_C8951( C8938 C8951 ) C8938_=_C8952( C8938 C8952 ) C8938_=_C8953( C8938 C8953 ) C8938_=_C8954( C8938 C8954 ) C8939_=_C8940( C8939 C8940 ) C8939_=_C8941( C8939 C8941 ) \nC8939_=_C8942( C8939 C8942 ) C8939_=_C8943( C8939 C8943 ) C8939_=_C8944( C8939 C8944 ) C8939_=_C8945( C8939 C8945 ) C8939_=_C8946( C8939 C8946 ) C8939_=_C8947( C8939 C8947 ) \nC8939_=_C8948( C8939 C8948 ) C8939_=_C8949( C8939 C8949 ) C8939_=_C8950( C8939 C8950 ) C8939_=_C8951( C8939 C8951 ) C8939_=_C8952( C8939 C8952 ) C8939_=_C8953( C8939 C8953 ) \nC8939_=_C8954( C8939 C8954 ) C8940_=_C8941( C8940 C8941 ) C8940_=_C8942( C8940 C8942 ) C8940_=_C8943( C8940 C8943 ) C8940_=_C8944( C8940 C8944 ) C8940_=_C8945( C8940 C8945 ) \nC8940_=_C8946( C8940 C8946 ) C8940_=_C8947( C8940 C8947 ) C8940_=_C8948( C8940 C8948 ) C8940_=_C8949( C8940 C8949 ) C8940_=_C8950( C8940 C8950 ) C8940_=_C8951( C8940 C8951 ) \nC8940_=_C8952( C8940 C8952 ) C8940_=_C8953( C8940 C8953 ) C8940_=_C8954( C8940 C8954 ) C8941_=_C8942( C8941 C8942 ) C8941_=_C8943( C8941 C8943 ) C8941_=_C8944( C8941 C8944 ) \nC8941_=_C8945( C8941 C8945 ) C8941_=_C8946( C8941 C8946 ) C8941_=_C8947( C8941 C8947 ) C8941_=_C8948( C8941 C8948 ) C8941_=_C8949( C8941 C8949 ) C8941_=_C8950( C8941 C8950 ) \nC8941_=_C8951( C8941 C8951 ) C8941_=_C8952( C8941 C8952 ) C8941_=_C8953( C8941 C8953 ) C8941_=_C8954( C8941 C8954 ) C8942_=_C8943( C8942 C8943 ) C8942_=_C8944( C8942 C8944 ) \nC8942_=_C8945( C8942 C8945 ) C8942_=_C8946( C8942 C8946 ) C8942_=_C8947( C8942 C8947 ) C8942_=_C8948( C8942 C8948 ) C8942_=_C8949( C8942 C8949 ) C8942_=_C8950( C8942 C8950 ) \nC8942_=_C8951( C8942 C8951 ) C8942_=_C8952( C8942 C8952 ) C8942_=_C8953( C8942 C8953 ) C8942_=_C8954( C8942 C8954 ) C8943_=_C8944( C8943 C8944 ) C8943_=_C8945( C8943 C8945 ) \nC8943_=_C8946( C8943 C8946 ) C8943_=_C8947( C8943 C8947 ) C8943_=_C8948( C8943 C8948 ) C8943_=_C8949( C8943 C8949 ) C8943_=_C8950( C8943 C8950 ) C8943_=_C8951( C8943 C8951 ) \nC8943_=_C8952( C8943 C8952 ) C8943_=_C8953( C8943 C8953 ) C8943_=_C8954( C8943 C8954 ) C8944_=_C8945( C8944 C8945 ) C8944_=_C8946( C8944 C8946 ) C8944_=_C8947( C8944 C8947 ) \nC8944_=_C8948( C8944 C8948 ) C8944_=_C8949( C8944 C8949 ) C8944_=_C8950( C8944 C8950 ) C8944_=_C8951( C8944 C8951 ) C8944_=_C8952( C8944 C8952 ) C8944_=_C8953( C8944 C8953 ) \nC8944_=_C8954( C8944 C8954 ) C8945_=_C8946( C8945 C8946 ) C8945_=_C8947( C8945 C8947 ) C8945_=_C8948( C8945 C8948 ) C8945_=_C8949( C8945 C8949 ) C8945_=_C8950( C8945 C8950 ) \nC8945_=_C8951( C8945 C8951 ) C8945_=_C8952( C8945 C8952 ) C8945_=_C8953( C8945 C8953 ) C8945_=_C8954( C8945 C8954 ) C8946_=_C8947( C8946 C8947 ) C8946_=_C8948( C8946 C8948 ) \nC8946_=_C8949( C8946 C8949 ) C8946_=_C8950( C8946 C8950 ) C8946_=_C8951( C8946 C8951 ) C8946_=_C8952( C8946 C8952 ) C8946_=_C8953( C8946 C8953 ) C8946_=_C8954( C8946 C8954 ) \nC8947_=_C8948( C8947 C8948 ) C8947_=_C8949( C8947 C8949 ) C8947_=_C8950( C8947 C8950 ) C8947_=_C8951( C8947 C8951 ) C8947_=_C8952( C8947 C8952 ) C8947_=_C8953( C8947 C8953 ) \nC8947_=_C8954( C8947 C8954 ) C8948_=_C8949( C8948 C8949 ) C8948_=_C8950( C8948 C8950 ) C8948_=_C8951( C8948 C8951 ) C8948_=_C8952( C8948 C8952 ) C8948_=_C8953( C8948 C8953 ) \nC8948_=_C8954( C8948 C8954 ) C8949_=_C8950( C8949 C8950 ) C8949_=_C8951( C8949 C8951 ) C8949_=_C8952( C8949 C8952 ) C8949_=_C8953( C8949 C8953 ) C8949_=_C8954( C8949 C8954 ) \nC8950_=_C8951( C8950 C8951 ) C8950_=_C8952( C8950 C8952 ) C8950_=_C8953( C8950 C8953 ) C8950_=_C8954( C8950 C8954 ) C8951_=_C8952( C8951 C8952 ) C8951_=_C8953( C8951 C8953 ) \nC8951_=_C8954( C8951 C8954 ) C8952_=_C8953( C8952 C8953 ) C8952_=_C8954( C8952 C8954 ) C8953_=_C8954( C8953 C8954 ) C12476_=_C12478( C12476 C12478 ) "];4411-&gt;4641[label="37: C8024 C8162 C8166 C8370 C8647 \nC8803 C8822 C8870 C8894 C8919 C8930 \nC8931 C8932 C8933 C8934 C8935 C8936 \nC8937 C8938 C8939 C8940 C8941 C8942 \nC8943 C8944 C8946 C8947 C8948 C8949 \nC8950 C8951 C8952 C8953 C8954 C9642 \nC12476 C12478 \n407: C8024_=_C8162 ,C8024_=_C8166 ,C8024_=_C8370 ,C8024_=_C8822 ,C8024_=_C8930 ,\nC8024_=_C8931 ,C8024_=_C8932 ,C8024_=_C8933 ,C8024_=_C8934 ,C8024_=_C8935 ,C8024_=_C8936 ,\nC8024_=_C8937 ,C8024_=_C8938 ,C8024_=_C8939 ,C8024_=_C8940 ,C8024_=_C8941 ,C8024_=_C8942 ,\nC8024_=_C8943 ,C8024_=_C8944 ,C8024_=_C8946 ,C8024_=_C8947 ,C8024_=_C8948 ,C8024_=_C8949 ,\nC8024_=_C8950 ,C8024_=_C8951 ,C8024_=_C8952 ,C8024_=_C8953 ,C8024_=_C8954 ,C8162_=_C8166 ,\nC8162_=_C8370 ,C8162_=_C8822 ,C8162_=_C8930 ,C8162_=_C8931 ,C8162_=_C8932 ,C8162_=_C8933 ,\nC8162_=_C8934 ,C8162_=_C8935 ,C8162_=_C8936 ,C8162_=_C8937 ,C8162_=_C8938 ,C8162_=_C8939 ,\nC8162_=_C8940 ,C8162_=_C8941 ,C8162_=_C8942 ,C8162_=_C8943 ,C8162_=_C8944 ,C8162_=_C8946 ,\nC8162_=_C8947 ,C8162_=_C8948 ,C8162_=_C8949 ,C8162_=_C8950 ,C8162_=_C8951 ,C8162_=_C8952 ,\nC8162_=_C8953 ,C8162_=_C8954 ,C8166_=_C8370 ,C8166_=_C8822 ,C8166_=_C8930 ,C8166_=_C8931 ,\nC8166_=_C8932 ,C8166_=_C8933 ,C8166_=_C8934 ,C8166_=_C8935 ,C8166_=_C8936 ,C8166_=_C8937 ,\nC8166_=_C8938 ,C8166_=_C8939 ,C8166_=_C8940 ,C8166_=_C8941 ,C8166_=_C8942 ,C8166_=_C8943 ,\nC8166_=_C8944 ,C8166_=_C8946 ,C8166_=_C8947 ,C8166_=_C8948 ,C8166_=_C8949</w:t>
      </w:r>
    </w:p>
    <w:p>
      <w:pPr>
        <w:pStyle w:val="PreformattedText"/>
        <w:bidi w:val="0"/>
        <w:spacing w:before="0" w:after="0"/>
        <w:jc w:val="left"/>
        <w:rPr/>
      </w:pPr>
      <w:r>
        <w:rPr/>
        <w:t xml:space="preserve"> </w:t>
      </w:r>
      <w:r>
        <w:rPr/>
        <w:t>,C8166_=_C8950 ,\nC8166_=_C8951 ,C8166_=_C8952 ,C8166_=_C8953 ,C8166_=_C8954 ,C8370_=_C8822 ,C8370_=_C8930 ,\nC8370_=_C8931 ,C8370_=_C8932 ,C8370_=_C8933 ,C8370_=_C8934 ,C8370_=_C8935 ,C8370_=_C8936 ,\nC8370_=_C8937 ,C8370_=_C8938 ,C8370_=_C8939 ,C8370_=_C8940 ,C8370_=_C8941 ,C8370_=_C8942 ,\nC8370_=_C8943 ,C8370_=_C8944 ,C8370_=_C8946 ,C8370_=_C8947 ,C8370_=_C8948 ,C8370_=_C8949 ,\nC8370_=_C8950 ,C8370_=_C8951 ,C8370_=_C8952 ,C8370_=_C8953 ,C8370_=_C8954 ,C8822_=_C8930 ,\nC8822_=_C8931 ,C8822_=_C8932 ,C8822_=_C8933 ,C8822_=_C8934 ,C8822_=_C8935 ,C8822_=_C8936 ,\nC8822_=_C8937 ,C8822_=_C8938 ,C8822_=_C8939 ,C8822_=_C8940 ,C8822_=_C8941 ,C8822_=_C8942 ,\nC8822_=_C8943 ,C8822_=_C8944 ,C8822_=_C8946 ,C8822_=_C8947 ,C8822_=_C8948 ,C8822_=_C8949 ,\nC8822_=_C8950 ,C8822_=_C8951 ,C8822_=_C8952 ,C8822_=_C8953 ,C8822_=_C8954 ,C8930_=_C8931 ,\nC8930_=_C8932 ,C8930_=_C8933 ,C8930_=_C8934 ,C8930_=_C8935 ,C8930_=_C8936 ,C8930_=_C8937 ,\nC8930_=_C8938 ,C8930_=_C8939 ,C8930_=_C8940 ,C8930_=_C8941 ,C8930_=_C8942 ,C8930_=_C8943 ,\nC8930_=_C8944 ,C8930_=_C8946 ,C8930_=_C8947 ,C8930_=_C8948 ,C8930_=_C8949 ,C8930_=_C8950 ,\nC8930_=_C8951 ,C8930_=_C8952 ,C8930_=_C8953 ,C8930_=_C8954 ,C8931_=_C8932 ,C8931_=_C8933 ,\nC8931_=_C8934 ,C8931_=_C8935 ,C8931_=_C8936 ,C8931_=_C8937 ,C8931_=_C8938 ,C8931_=_C8939 ,\nC8931_=_C8940 ,C8931_=_C8941 ,C8931_=_C8942 ,C8931_=_C8943 ,C8931_=_C8944 ,C8931_=_C8946 ,\nC8931_=_C8947 ,C8931_=_C8948 ,C8931_=_C8949 ,C8931_=_C8950 ,C8931_=_C8951 ,C8931_=_C8952 ,\nC8931_=_C8953 ,C8931_=_C8954 ,C8932_=_C8933 ,C8932_=_C8934 ,C8932_=_C8935 ,C8932_=_C8936 ,\nC8932_=_C8937 ,C8932_=_C8938 ,C8932_=_C8939 ,C8932_=_C8940 ,C8932_=_C8941 ,C8932_=_C8942 ,\nC8932_=_C8943 ,C8932_=_C8944 ,C8932_=_C8946 ,C8932_=_C8947 ,C8932_=_C8948 ,C8932_=_C8949 ,\nC8932_=_C8950 ,C8932_=_C8951 ,C8932_=_C8952 ,C8932_=_C8953 ,C8932_=_C8954 ,C8933_=_C8934 ,\nC8933_=_C8935 ,C8933_=_C8936 ,C8933_=_C8937 ,C8933_=_C8938 ,C8933_=_C8939 ,C8933_=_C8940 ,\nC8933_=_C8941 ,C8933_=_C8942 ,C8933_=_C8943 ,C8933_=_C8944 ,C8933_=_C8946 ,C8933_=_C8947 ,\nC8933_=_C8948 ,C8933_=_C8949 ,C8933_=_C8950 ,C8933_=_C8951 ,C8933_=_C8952 ,C8933_=_C8953 ,\nC8933_=_C8954 ,C8934_=_C8935 ,C8934_=_C8936 ,C8934_=_C8937 ,C8934_=_C8938 ,C8934_=_C8939 ,\nC8934_=_C8940 ,C8934_=_C8941 ,C8934_=_C8942 ,C8934_=_C8943 ,C8934_=_C8944 ,C8934_=_C8946 ,\nC8934_=_C8947 ,C8934_=_C8948 ,C8934_=_C8949 ,C8934_=_C8950 ,C8934_=_C8951 ,C8934_=_C8952 ,\nC8934_=_C8953 ,C8934_=_C8954 ,C8935_=_C8936 ,C8935_=_C8937 ,C8935_=_C8938 ,C8935_=_C8939 ,\nC8935_=_C8940 ,C8935_=_C8941 ,C8935_=_C8942 ,C8935_=_C8943 ,C8935_=_C8944 ,C8935_=_C8946 ,\nC8935_=_C8947 ,C8935_=_C8948 ,C8935_=_C8949 ,C8935_=_C8950 ,C8935_=_C8951 ,C8935_=_C8952 ,\nC8935_=_C8953 ,C8935_=_C8954 ,C8936_=_C8937 ,C8936_=_C8938 ,C8936_=_C8939 ,C8936_=_C8940 ,\nC8936_=_C8941 ,C8936_=_C8942 ,C8936_=_C8943 ,C8936_=_C8944 ,C8936_=_C8946 ,C8936_=_C8947 ,\nC8936_=_C8948 ,C8936_=_C8949 ,C8936_=_C8950 ,C8936_=_C8951 ,C8936_=_C8952 ,C8936_=_C8953 ,\nC8936_=_C8954 ,C8937_=_C8938 ,C8937_=_C8939 ,C8937_=_C8940 ,C8937_=_C8941 ,C8937_=_C8942 ,\nC8937_=_C8943 ,C8937_=_C8944 ,C8937_=_C8946 ,C8937_=_C8947 ,C8937_=_C8948 ,C8937_=_C8949 ,\nC8937_=_C8950 ,C8937_=_C8951 ,C8937_=_C8952 ,C8937_=_C8953 ,C8937_=_C8954 ,C8938_=_C8939 ,\nC8938_=_C8940 ,C8938_=_C8941 ,C8938_=_C8942 ,C8938_=_C8943 ,C8938_=_C8944 ,C8938_=_C8946 ,\nC8938_=_C8947 ,C8938_=_C8948 ,C8938_=_C8949 ,C8938_=_C8950 ,C8938_=_C8951 ,C8938_=_C8952 ,\nC8938_=_C8953 ,C8938_=_C8954 ,C8939_=_C8940 ,C8939_=_C8941 ,C8939_=_C8942 ,C8939_=_C8943 ,\nC8939_=_C8944 ,C8939_=_C8946 ,C8939_=_C8947 ,C8939_=_C8948 ,C8939_=_C8949 ,C8939_=_C8950 ,\nC8939_=_C8951 ,C8939_=_C8952 ,C8939_=_C8953 ,C8939_=_C8954 ,C8940_=_C8941 ,C8940_=_C8942 ,\nC8940_=_C8943 ,C8940_=_C8944 ,C8940_=_C8946 ,C8940_=_C8947 ,C8940_=_C8948 ,C8940_=_C8949 ,\nC8940_=_C8950 ,C8940_=_C8951 ,C8940_=_C8952 ,C8940_=_C8953 ,C8940_=_C8954 ,C8941_=_C8942 ,\nC8941_=_C8943 ,C8941_=_C8944 ,C8941_=_C8946 ,C8941_=_C8947 ,C8941_=_C8948 ,C8941_=_C8949 ,\nC8941_=_C8950 ,C8941_=_C8951 ,C8941_=_C8952 ,C8941_=_C8953 ,C8941_=_C8954 ,C8942_=_C8943 ,\nC8942_=_C8944 ,C8942_=_C8946 ,C8942_=_C8947 ,C8942_=_C8948 ,C8942_=_C8949 ,C8942_=_C8950 ,\nC8942_=_C8951 ,C8942_=_C8952 ,C8942_=_C8953 ,C8942_=_C8954 ,C8943_=_C8944 ,C8943_=_C8946 ,\nC8943_=_C8947 ,C8943_=_C8948 ,C8943_=_C8949 ,C8943_=_C8950 ,C8943_=_C8951 ,C8943_=_C8952 ,\nC8943_=_C8953 ,C8943_=_C8954 ,C8944_=_C8946 ,C8944_=_C8947 ,C8944_=_C8948 ,C8944_=_C8949 ,\nC8944_=_C8950 ,C8944_=_C8951 ,C8944_=_C8952 ,C8944_=_C8953 ,C8944_=_C8954 ,C8946_=_C8947 ,\nC8946_=_C8948 ,C8946_=_C8949 ,C8946_=_C8950 ,C8946_=_C8951 ,C8946_=_C8952 ,C8946_=_C8953 ,\nC8946_=_C8954 ,C8947_=_C8948 ,C8947_=_C8949 ,C8947_=_C8950 ,C8947_=_C8951 ,C8947_=_C8952 ,\nC8947_=_C8953 ,C8947_=_C8954 ,C8948_=_C8949 ,C8948_=_C8950 ,C8948_=_C8951 ,C8948_=_C8952 ,\nC8948_=_C8953 ,C8948_=_C8954 ,C8949_=_C8950 ,C8949_=_C8951 ,C8949_=_C8952 ,C8949_=_C8953 ,\nC8949_=_C8954 ,C8950_=_C8951 ,C8950_=_C8952 ,C8950_=_C8953 ,C8950_=_C8954 ,C8951_=_C8952 ,\nC8951_=_C8953 ,C8951_=_C8954 ,C8952_=_C8953 ,C8952_=_C8954 ,C8953_=_C8954 ,C12476_=_C12478 ,"];4642[shape=box, label="id:4642 level: 16\n43: C8021 C8075 C8080 C8367 C8427 \nC8491 C8562 C8791 C8808 C8818 C8859 \nC8860 C8861 C8862 C8863 C8864 C8865 \nC8866 C8867 C8868 C8869 C8870 C8871 \nC8872 C8873 C8874 C8875 C8876 C8877 \nC8878 C8879 C8882 C8899 C8906 C8924 \nC8931 C8950 C9587 C9674 C12294 C12296 \nC12372 C12374 \n416: C8021_=_C8075( C8021 C8075 ) C8021_=_C8080( C8021 C8080 ) C8021_=_C8367( C8021 C8367 ) C8021_=_C8427( C8021 C8427 ) C8021_=_C8491( C8021 C8491 ) \nC8021_=_C8562( C8021 C8562 ) C8021_=_C8818( C8021 C8818 ) C8021_=_C8859( C8021 C8859 ) C8021_=_C8860( C8021 C8860 ) C8021_=_C8861( C8021 C8861 ) C8021_=_C8862( C8021 C8862 ) \nC8021_=_C8863( C8021 C8863 ) C8021_=_C8864( C8021 C8864 ) C8021_=_C8865( C8021 C8865 ) C8021_=_C8866( C8021 C8866 ) C8021_=_C8867( C8021 C8867 ) C8021_=_C8868( C8021 C8868 ) \nC8021_=_C8869( C8021 C8869 ) C8021_=_C8870( C8021 C8870 ) C8021_=_C8871( C8021 C8871 ) C8021_=_C8872( C8021 C8872 ) C8021_=_C8873( C8021 C8873 ) C8021_=_C8874( C8021 C8874 ) \nC8021_=_C8875( C8021 C8875 ) C8021_=_C8876( C8021 C8876 ) C8021_=_C8877( C8021 C8877 ) C8021_=_C8878( C8021 C8878 ) C8021_=_C8879( C8021 C8879 ) C8075_=_C8080( C8075 C8080 ) \nC8075_=_C8367( C8075 C8367 ) C8075_=_C8427( C8075 C8427 ) C8075_=_C8491( C8075 C8491 ) C8075_=_C8562( C8075 C8562 ) C8075_=_C8818( C8075 C8818 ) C8075_=_C8859( C8075 C8859 ) \nC8075_=_C8860( C8075 C8860 ) C8075_=_C8861( C8075 C8861 ) C8075_=_C8862( C8075 C8862 ) C8075_=_C8863( C8075 C8863 ) C8075_=_C8864( C8075 C8864 ) C8075_=_C8865( C8075 C8865 ) \nC8075_=_C8866( C8075 C8866 ) C8075_=_C8867( C8075 C8867 ) C8075_=_C8868( C8075 C8868 ) C8075_=_C8869( C8075 C8869 ) C8075_=_C8870( C8075 C8870 ) C8075_=_C8871( C8075 C8871 ) \nC8075_=_C8872( C8075 C8872 ) C8075_=_C8873( C8075 C8873 ) C8075_=_C8874( C8075 C8874 ) C8075_=_C8875( C8075 C8875 ) C8075_=_C8876( C8075 C8876 ) C8075_=_C8877( C8075 C8877 ) \nC8075_=_C8878( C8075 C8878 ) C8075_=_C8879( C8075 C8879 ) C8080_=_C8367( C8080 C8367 ) C8080_=_C8427( C8080 C8427 ) C8080_=_C8491( C8080 C8491 ) C8080_=_C8562( C8080 C8562 ) \nC8080_=_C8818( C8080 C8818 ) C8080_=_C8859( C8080 C8859 ) C8080_=_C8860( C8080 C8860 ) C8080_=_C8861( C8080 C8861 ) C8080_=_C8862( C8080 C8862 ) C8080_=_C8863( C8080 C8863 ) \nC8080_=_C8864( C8080 C8864 ) C8080_=_C8865( C8080 C8865 ) C8080_=_C8866( C8080 C8866 ) C8080_=_C8867( C8080 C8867 ) C8080_=_C8868( C8080 C8868 ) C8080_=_C8869( C8080 C8869 ) \nC8080_=_C8870( C8080 C8870 ) C8080_=_C8871( C8080 C8871 ) C8080_=_C8872( C8080 C8872 ) C8080_=_C8873( C8080 C8873 ) C8080_=_C8874( C8080 C8874 ) C8080_=_C8875( C8080 C8875 ) \nC8080_=_C8876( C8080 C8876 ) C8080_=_C8877( C8080 C8877 ) C8080_=_C8878( C8080 C8878 ) C8080_=_C8879( C8080 C8879 ) C8367_=_C8427( C8367 C8427 ) C8367_=_C8491( C8367 C8491 ) \nC8367_=_C8562( C8367 C8562 ) C8367_=_C8818( C8367 C8818 ) C8367_=_C8859( C8367 C8859 ) C8367_=_C8860( C8367 C8860 ) C8367_=_C8861( C8367 C8861 ) C8367_=_C8862( C8367 C8862 ) \nC8367_=_C8863( C8367 C8863 ) C8367_=_C8864( C8367 C8864 ) C8367_=_C8865( C8367 C8865 ) C8367_=_C8866( C8367 C8866 ) C8367_=_C8867( C8367 C8867 ) C8367_=_C8868( C8367 C8868 ) \nC8367_=_C8869( C8367 C8869 ) C8367_=_C8870( C8367 C8870 ) C8367_=_C8871( C8367 C8871 ) C8367_=_C8872( C8367 C8872 ) C8367_=_C8873( C8367 C8873 ) C8367_=_C8874( C8367 C8874 ) \nC8367_=_C8875( C8367 C8875 ) C8367_=_C8876( C8367 C8876 ) C8367_=_C8877( C8367 C8877 ) C8367_=_C8878( C8367 C8878 ) C8367_=_C8879( C8367 C8879 ) C8427_=_C8491( C8427 C8491 ) \nC8427_=_C8562( C8427 C8562 ) C8427_=_C8818( C8427 C8818 ) C8427_=_C8859( C8427 C8859 ) C8427_=_C8860( C8427 C8860 ) C8427_=_C8861( C8427 C8861 ) C8427_=_C8862( C8427 C8862 ) \nC8427_=_C8863( C8427 C8863 ) C8427_=_C8864( C8427 C8864 ) C8427_=_C8865( C8427 C8865 ) C8427_=_C8866( C8427 C8866 ) C8427_=_C8867( C8427 C8867 ) C8427_=_C8868( C8427 C8868 ) \nC8427_=_C8869( C8427 C8869 ) C8427_=_C8870( C8427 C8870 ) C8427_=_C8871( C8427 C8871 ) C8427_=_C8872( C8427 C8872 ) C8427_=_C8873( C8427 C8873 ) C8427_=_C8874( C8427 C8874 ) \nC8427_=_C8875( C8427 C8875 ) C8427_=_C8876( C8427 C8876 ) C8427_=_C8877( C8427 C8877 ) C8427_=_C8878( C8427 C8878 ) C8427_=_C8879( C8427 C8879 ) C8491_=_C8562( C8491 C8562 ) \nC8491_=_C8818( C8491 C8818 ) C8491_=_C8859( C8491 C8859 ) C8491_=_C8860( C8491 C8860 ) C8491_=_C8861( C8491 C8861 ) C8491_=_C8862( C8491 C8862 ) C8491_=_C8863( C8491 C8863 ) \nC8491_=_C8864( C8491 C8864 ) C8491_=_C8865( C8491 C8865 ) C8491_=_C8866( C8491 C8866 ) C8491_=_C8867( C8491 C8867 ) C8491_=_C8868( C8491 C8868 ) C8491_=_C8869( C8491 C8869 ) \nC8491_=_C8870( C8491 C8870 ) C8491_=_C8871( C8491 C8871 ) C8491_=_C8872( C8491 C8872 ) C8491_=_C8873( C8491 C8873 ) C8491_=_C8874( C8491 C8874 ) C8491_=_C8875( C8491 C8875 ) \nC8491_=_C8876( C8491 C8876 ) C8491_=_C8877( C8491 C8877 ) C8491_=_C8878( C8491 C8878 ) C8491_=_C8879( C8491 C8879 ) C8562_=_C8818(</w:t>
      </w:r>
    </w:p>
    <w:p>
      <w:pPr>
        <w:pStyle w:val="PreformattedText"/>
        <w:bidi w:val="0"/>
        <w:spacing w:before="0" w:after="0"/>
        <w:jc w:val="left"/>
        <w:rPr/>
      </w:pPr>
      <w:r>
        <w:rPr/>
        <w:t xml:space="preserve"> </w:t>
      </w:r>
      <w:r>
        <w:rPr/>
        <w:t>C8562 C8818 ) C8562_=_C8859( C8562 C8859 ) \nC8562_=_C8860( C8562 C8860 ) C8562_=_C8861( C8562 C8861 ) C8562_=_C8862( C8562 C8862 ) C8562_=_C8863( C8562 C8863 ) C8562_=_C8864( C8562 C8864 ) C8562_=_C8865( C8562 C8865 ) \nC8562_=_C8866( C8562 C8866 ) C8562_=_C8867( C8562 C8867 ) C8562_=_C8868( C8562 C8868 ) C8562_=_C8869( C8562 C8869 ) C8562_=_C8870( C8562 C8870 ) C8562_=_C8871( C8562 C8871 ) \nC8562_=_C8872( C8562 C8872 ) C8562_=_C8873( C8562 C8873 ) C8562_=_C8874( C8562 C8874 ) C8562_=_C8875( C8562 C8875 ) C8562_=_C8876( C8562 C8876 ) C8562_=_C8877( C8562 C8877 ) \nC8562_=_C8878( C8562 C8878 ) C8562_=_C8879( C8562 C8879 ) C8791_=_C8808( C8791 C8808 ) C8818_=_C8859( C8818 C8859 ) C8818_=_C8860( C8818 C8860 ) C8818_=_C8861( C8818 C8861 ) \nC8818_=_C8862( C8818 C8862 ) C8818_=_C8863( C8818 C8863 ) C8818_=_C8864( C8818 C8864 ) C8818_=_C8865( C8818 C8865 ) C8818_=_C8866( C8818 C8866 ) C8818_=_C8867( C8818 C8867 ) \nC8818_=_C8868( C8818 C8868 ) C8818_=_C8869( C8818 C8869 ) C8818_=_C8870( C8818 C8870 ) C8818_=_C8871( C8818 C8871 ) C8818_=_C8872( C8818 C8872 ) C8818_=_C8873( C8818 C8873 ) \nC8818_=_C8874( C8818 C8874 ) C8818_=_C8875( C8818 C8875 ) C8818_=_C8876( C8818 C8876 ) C8818_=_C8877( C8818 C8877 ) C8818_=_C8878( C8818 C8878 ) C8818_=_C8879( C8818 C8879 ) \nC8859_=_C8860( C8859 C8860 ) C8859_=_C8861( C8859 C8861 ) C8859_=_C8862( C8859 C8862 ) C8859_=_C8863( C8859 C8863 ) C8859_=_C8864( C8859 C8864 ) C8859_=_C8865( C8859 C8865 ) \nC8859_=_C8866( C8859 C8866 ) C8859_=_C8867( C8859 C8867 ) C8859_=_C8868( C8859 C8868 ) C8859_=_C8869( C8859 C8869 ) C8859_=_C8870( C8859 C8870 ) C8859_=_C8871( C8859 C8871 ) \nC8859_=_C8872( C8859 C8872 ) C8859_=_C8873( C8859 C8873 ) C8859_=_C8874( C8859 C8874 ) C8859_=_C8875( C8859 C8875 ) C8859_=_C8876( C8859 C8876 ) C8859_=_C8877( C8859 C8877 ) \nC8859_=_C8878( C8859 C8878 ) C8859_=_C8879( C8859 C8879 ) C8860_=_C8861( C8860 C8861 ) C8860_=_C8862( C8860 C8862 ) C8860_=_C8863( C8860 C8863 ) C8860_=_C8864( C8860 C8864 ) \nC8860_=_C8865( C8860 C8865 ) C8860_=_C8866( C8860 C8866 ) C8860_=_C8867( C8860 C8867 ) C8860_=_C8868( C8860 C8868 ) C8860_=_C8869( C8860 C8869 ) C8860_=_C8870( C8860 C8870 ) \nC8860_=_C8871( C8860 C8871 ) C8860_=_C8872( C8860 C8872 ) C8860_=_C8873( C8860 C8873 ) C8860_=_C8874( C8860 C8874 ) C8860_=_C8875( C8860 C8875 ) C8860_=_C8876( C8860 C8876 ) \nC8860_=_C8877( C8860 C8877 ) C8860_=_C8878( C8860 C8878 ) C8860_=_C8879( C8860 C8879 ) C8861_=_C8862( C8861 C8862 ) C8861_=_C8863( C8861 C8863 ) C8861_=_C8864( C8861 C8864 ) \nC8861_=_C8865( C8861 C8865 ) C8861_=_C8866( C8861 C8866 ) C8861_=_C8867( C8861 C8867 ) C8861_=_C8868( C8861 C8868 ) C8861_=_C8869( C8861 C8869 ) C8861_=_C8870( C8861 C8870 ) \nC8861_=_C8871( C8861 C8871 ) C8861_=_C8872( C8861 C8872 ) C8861_=_C8873( C8861 C8873 ) C8861_=_C8874( C8861 C8874 ) C8861_=_C8875( C8861 C8875 ) C8861_=_C8876( C8861 C8876 ) \nC8861_=_C8877( C8861 C8877 ) C8861_=_C8878( C8861 C8878 ) C8861_=_C8879( C8861 C8879 ) C8862_=_C8863( C8862 C8863 ) C8862_=_C8864( C8862 C8864 ) C8862_=_C8865( C8862 C8865 ) \nC8862_=_C8866( C8862 C8866 ) C8862_=_C8867( C8862 C8867 ) C8862_=_C8868( C8862 C8868 ) C8862_=_C8869( C8862 C8869 ) C8862_=_C8870( C8862 C8870 ) C8862_=_C8871( C8862 C8871 ) \nC8862_=_C8872( C8862 C8872 ) C8862_=_C8873( C8862 C8873 ) C8862_=_C8874( C8862 C8874 ) C8862_=_C8875( C8862 C8875 ) C8862_=_C8876( C8862 C8876 ) C8862_=_C8877( C8862 C8877 ) \nC8862_=_C8878( C8862 C8878 ) C8862_=_C8879( C8862 C8879 ) C8863_=_C8864( C8863 C8864 ) C8863_=_C8865( C8863 C8865 ) C8863_=_C8866( C8863 C8866 ) C8863_=_C8867( C8863 C8867 ) \nC8863_=_C8868( C8863 C8868 ) C8863_=_C8869( C8863 C8869 ) C8863_=_C8870( C8863 C8870 ) C8863_=_C8871( C8863 C8871 ) C8863_=_C8872( C8863 C8872 ) C8863_=_C8873( C8863 C8873 ) \nC8863_=_C8874( C8863 C8874 ) C8863_=_C8875( C8863 C8875 ) C8863_=_C8876( C8863 C8876 ) C8863_=_C8877( C8863 C8877 ) C8863_=_C8878( C8863 C8878 ) C8863_=_C8879( C8863 C8879 ) \nC8864_=_C8865( C8864 C8865 ) C8864_=_C8866( C8864 C8866 ) C8864_=_C8867( C8864 C8867 ) C8864_=_C8868( C8864 C8868 ) C8864_=_C8869( C8864 C8869 ) C8864_=_C8870( C8864 C8870 ) \nC8864_=_C8871( C8864 C8871 ) C8864_=_C8872( C8864 C8872 ) C8864_=_C8873( C8864 C8873 ) C8864_=_C8874( C8864 C8874 ) C8864_=_C8875( C8864 C8875 ) C8864_=_C8876( C8864 C8876 ) \nC8864_=_C8877( C8864 C8877 ) C8864_=_C8878( C8864 C8878 ) C8864_=_C8879( C8864 C8879 ) C8865_=_C8866( C8865 C8866 ) C8865_=_C8867( C8865 C8867 ) C8865_=_C8868( C8865 C8868 ) \nC8865_=_C8869( C8865 C8869 ) C8865_=_C8870( C8865 C8870 ) C8865_=_C8871( C8865 C8871 ) C8865_=_C8872( C8865 C8872 ) C8865_=_C8873( C8865 C8873 ) C8865_=_C8874( C8865 C8874 ) \nC8865_=_C8875( C8865 C8875 ) C8865_=_C8876( C8865 C8876 ) C8865_=_C8877( C8865 C8877 ) C8865_=_C8878( C8865 C8878 ) C8865_=_C8879( C8865 C8879 ) C8866_=_C8867( C8866 C8867 ) \nC8866_=_C8868( C8866 C8868 ) C8866_=_C8869( C8866 C8869 ) C8866_=_C8870( C8866 C8870 ) C8866_=_C8871( C8866 C8871 ) C8866_=_C8872( C8866 C8872 ) C8866_=_C8873( C8866 C8873 ) \nC8866_=_C8874( C8866 C8874 ) C8866_=_C8875( C8866 C8875 ) C8866_=_C8876( C8866 C8876 ) C8866_=_C8877( C8866 C8877 ) C8866_=_C8878( C8866 C8878 ) C8866_=_C8879( C8866 C8879 ) \nC8867_=_C8868( C8867 C8868 ) C8867_=_C8869( C8867 C8869 ) C8867_=_C8870( C8867 C8870 ) C8867_=_C8871( C8867 C8871 ) C8867_=_C8872( C8867 C8872 ) C8867_=_C8873( C8867 C8873 ) \nC8867_=_C8874( C8867 C8874 ) C8867_=_C8875( C8867 C8875 ) C8867_=_C8876( C8867 C8876 ) C8867_=_C8877( C8867 C8877 ) C8867_=_C8878( C8867 C8878 ) C8867_=_C8879( C8867 C8879 ) \nC8868_=_C8869( C8868 C8869 ) C8868_=_C8870( C8868 C8870 ) C8868_=_C8871( C8868 C8871 ) C8868_=_C8872( C8868 C8872 ) C8868_=_C8873( C8868 C8873 ) C8868_=_C8874( C8868 C8874 ) \nC8868_=_C8875( C8868 C8875 ) C8868_=_C8876( C8868 C8876 ) C8868_=_C8877( C8868 C8877 ) C8868_=_C8878( C8868 C8878 ) C8868_=_C8879( C8868 C8879 ) C8869_=_C8870( C8869 C8870 ) \nC8869_=_C8871( C8869 C8871 ) C8869_=_C8872( C8869 C8872 ) C8869_=_C8873( C8869 C8873 ) C8869_=_C8874( C8869 C8874 ) C8869_=_C8875( C8869 C8875 ) C8869_=_C8876( C8869 C8876 ) \nC8869_=_C8877( C8869 C8877 ) C8869_=_C8878( C8869 C8878 ) C8869_=_C8879( C8869 C8879 ) C8870_=_C8871( C8870 C8871 ) C8870_=_C8872( C8870 C8872 ) C8870_=_C8873( C8870 C8873 ) \nC8870_=_C8874( C8870 C8874 ) C8870_=_C8875( C8870 C8875 ) C8870_=_C8876( C8870 C8876 ) C8870_=_C8877( C8870 C8877 ) C8870_=_C8878( C8870 C8878 ) C8870_=_C8879( C8870 C8879 ) \nC8871_=_C8872( C8871 C8872 ) C8871_=_C8873( C8871 C8873 ) C8871_=_C8874( C8871 C8874 ) C8871_=_C8875( C8871 C8875 ) C8871_=_C8876( C8871 C8876 ) C8871_=_C8877( C8871 C8877 ) \nC8871_=_C8878( C8871 C8878 ) C8871_=_C8879( C8871 C8879 ) C8872_=_C8873( C8872 C8873 ) C8872_=_C8874( C8872 C8874 ) C8872_=_C8875( C8872 C8875 ) C8872_=_C8876( C8872 C8876 ) \nC8872_=_C8877( C8872 C8877 ) C8872_=_C8878( C8872 C8878 ) C8872_=_C8879( C8872 C8879 ) C8873_=_C8874( C8873 C8874 ) C8873_=_C8875( C8873 C8875 ) C8873_=_C8876( C8873 C8876 ) \nC8873_=_C8877( C8873 C8877 ) C8873_=_C8878( C8873 C8878 ) C8873_=_C8879( C8873 C8879 ) C8874_=_C8875( C8874 C8875 ) C8874_=_C8876( C8874 C8876 ) C8874_=_C8877( C8874 C8877 ) \nC8874_=_C8878( C8874 C8878 ) C8874_=_C8879( C8874 C8879 ) C8875_=_C8876( C8875 C8876 ) C8875_=_C8877( C8875 C8877 ) C8875_=_C8878( C8875 C8878 ) C8875_=_C8879( C8875 C8879 ) \nC8876_=_C8877( C8876 C8877 ) C8876_=_C8878( C8876 C8878 ) C8876_=_C8879( C8876 C8879 ) C8877_=_C8878( C8877 C8878 ) C8877_=_C8879( C8877 C8879 ) C8878_=_C8879( C8878 C8879 ) \nC8882_=_C8899( C8882 C8899 ) C8906_=_C8924( C8906 C8924 ) C8931_=_C8950( C8931 C8950 ) C12294_=_C12296( C12294 C12296 ) C12294_=_C12372( C12294 C12372 ) C12294_=_C12374( C12294 C12374 ) \nC12296_=_C12372( C12296 C12372 ) C12296_=_C12374( C12296 C12374 ) C12372_=_C12374( C12372 C12374 ) "];4411-&gt;4642[label="42: C8021 C8075 C8080 C8367 C8427 \nC8491 C8562 C8791 C8808 C8818 C8859 \nC8860 C8861 C8862 C8863 C8864 C8865 \nC8866 C8867 C8868 C8869 C8870 C8871 \nC8872 C8873 C8874 C8876 C8877 C8878 \nC8879 C8882 C8899 C8906 C8924 C8931 \nC8950 C9587 C9674 C12294 C12296 C12372 \nC12374 \n388: C8021_=_C8075 ,C8021_=_C8080 ,C8021_=_C8367 ,C8021_=_C8427 ,C8021_=_C8491 ,\nC8021_=_C8562 ,C8021_=_C8818 ,C8021_=_C8859 ,C8021_=_C8860 ,C8021_=_C8861 ,C8021_=_C8862 ,\nC8021_=_C8863 ,C8021_=_C8864 ,C8021_=_C8865 ,C8021_=_C8866 ,C8021_=_C8867 ,C8021_=_C8868 ,\nC8021_=_C8869 ,C8021_=_C8870 ,C8021_=_C8871 ,C8021_=_C8872 ,C8021_=_C8873 ,C8021_=_C8874 ,\nC8021_=_C8876 ,C8021_=_C8877 ,C8021_=_C8878 ,C8021_=_C8879 ,C8075_=_C8080 ,C8075_=_C8367 ,\nC8075_=_C8427 ,C8075_=_C8491 ,C8075_=_C8562 ,C8075_=_C8818 ,C8075_=_C8859 ,C8075_=_C8860 ,\nC8075_=_C8861 ,C8075_=_C8862 ,C8075_=_C8863 ,C8075_=_C8864 ,C8075_=_C8865 ,C8075_=_C8866 ,\nC8075_=_C8867 ,C8075_=_C8868 ,C8075_=_C8869 ,C8075_=_C8870 ,C8075_=_C8871 ,C8075_=_C8872 ,\nC8075_=_C8873 ,C8075_=_C8874 ,C8075_=_C8876 ,C8075_=_C8877 ,C8075_=_C8878 ,C8075_=_C8879 ,\nC8080_=_C8367 ,C8080_=_C8427 ,C8080_=_C8491 ,C8080_=_C8562 ,C8080_=_C8818 ,C8080_=_C8859 ,\nC8080_=_C8860 ,C8080_=_C8861 ,C8080_=_C8862 ,C8080_=_C8863 ,C8080_=_C8864 ,C8080_=_C8865 ,\nC8080_=_C8866 ,C8080_=_C8867 ,C8080_=_C8868 ,C8080_=_C8869 ,C8080_=_C8870 ,C8080_=_C8871 ,\nC8080_=_C8872 ,C8080_=_C8873 ,C8080_=_C8874 ,C8080_=_C8876 ,C8080_=_C8877 ,C8080_=_C8878 ,\nC8080_=_C8879 ,C8367_=_C8427 ,C8367_=_C8491 ,C8367_=_C8562 ,C8367_=_C8818 ,C8367_=_C8859 ,\nC8367_=_C8860 ,C8367_=_C8861 ,C8367_=_C8862 ,C8367_=_C8863 ,C8367_=_C8864 ,C8367_=_C8865 ,\nC8367_=_C8866 ,C8367_=_C8867 ,C8367_=_C8868 ,C8367_=_C8869 ,C8367_=_C8870 ,C8367_=_C8871 ,\nC8367_=_C8872 ,C8367_=_C8873 ,C8367_=_C8874 ,C8367_=_C8876 ,C8367_=_C8877 ,C8367_=_C8878 ,\nC8367_=_C8879 ,C8427_=_C8491 ,C8427_=_C8562 ,C8427_=_C8818 ,C8427_=_C8859 ,C8427_=_C8860 ,\nC8427_=_C8861 ,C8427_=_C8862 ,C8427_=_C8863 ,C8427_=_C8864 ,C8427_=_C8865 ,C8427_=_C8866 ,\nC8427_=_C8867 ,C8427_=_C8868 ,C8427_=_C8869 ,C8427_=_C8870 ,C8427_=_C8871 ,C8427_=_C8872 ,\nC8427_=_C8873 ,C8427_=_C8874 ,C8427_=_C8876 ,C8427_=_C8877</w:t>
      </w:r>
    </w:p>
    <w:p>
      <w:pPr>
        <w:pStyle w:val="PreformattedText"/>
        <w:bidi w:val="0"/>
        <w:spacing w:before="0" w:after="0"/>
        <w:jc w:val="left"/>
        <w:rPr/>
      </w:pPr>
      <w:r>
        <w:rPr/>
        <w:t xml:space="preserve"> </w:t>
      </w:r>
      <w:r>
        <w:rPr/>
        <w:t>,C8427_=_C8878 ,C8427_=_C8879 ,\nC8491_=_C8562 ,C8491_=_C8818 ,C8491_=_C8859 ,C8491_=_C8860 ,C8491_=_C8861 ,C8491_=_C8862 ,\nC8491_=_C8863 ,C8491_=_C8864 ,C8491_=_C8865 ,C8491_=_C8866 ,C8491_=_C8867 ,C8491_=_C8868 ,\nC8491_=_C8869 ,C8491_=_C8870 ,C8491_=_C8871 ,C8491_=_C8872 ,C8491_=_C8873 ,C8491_=_C8874 ,\nC8491_=_C8876 ,C8491_=_C8877 ,C8491_=_C8878 ,C8491_=_C8879 ,C8562_=_C8818 ,C8562_=_C8859 ,\nC8562_=_C8860 ,C8562_=_C8861 ,C8562_=_C8862 ,C8562_=_C8863 ,C8562_=_C8864 ,C8562_=_C8865 ,\nC8562_=_C8866 ,C8562_=_C8867 ,C8562_=_C8868 ,C8562_=_C8869 ,C8562_=_C8870 ,C8562_=_C8871 ,\nC8562_=_C8872 ,C8562_=_C8873 ,C8562_=_C8874 ,C8562_=_C8876 ,C8562_=_C8877 ,C8562_=_C8878 ,\nC8562_=_C8879 ,C8791_=_C8808 ,C8818_=_C8859 ,C8818_=_C8860 ,C8818_=_C8861 ,C8818_=_C8862 ,\nC8818_=_C8863 ,C8818_=_C8864 ,C8818_=_C8865 ,C8818_=_C8866 ,C8818_=_C8867 ,C8818_=_C8868 ,\nC8818_=_C8869 ,C8818_=_C8870 ,C8818_=_C8871 ,C8818_=_C8872 ,C8818_=_C8873 ,C8818_=_C8874 ,\nC8818_=_C8876 ,C8818_=_C8877 ,C8818_=_C8878 ,C8818_=_C8879 ,C8859_=_C8860 ,C8859_=_C8861 ,\nC8859_=_C8862 ,C8859_=_C8863 ,C8859_=_C8864 ,C8859_=_C8865 ,C8859_=_C8866 ,C8859_=_C8867 ,\nC8859_=_C8868 ,C8859_=_C8869 ,C8859_=_C8870 ,C8859_=_C8871 ,C8859_=_C8872 ,C8859_=_C8873 ,\nC8859_=_C8874 ,C8859_=_C8876 ,C8859_=_C8877 ,C8859_=_C8878 ,C8859_=_C8879 ,C8860_=_C8861 ,\nC8860_=_C8862 ,C8860_=_C8863 ,C8860_=_C8864 ,C8860_=_C8865 ,C8860_=_C8866 ,C8860_=_C8867 ,\nC8860_=_C8868 ,C8860_=_C8869 ,C8860_=_C8870 ,C8860_=_C8871 ,C8860_=_C8872 ,C8860_=_C8873 ,\nC8860_=_C8874 ,C8860_=_C8876 ,C8860_=_C8877 ,C8860_=_C8878 ,C8860_=_C8879 ,C8861_=_C8862 ,\nC8861_=_C8863 ,C8861_=_C8864 ,C8861_=_C8865 ,C8861_=_C8866 ,C8861_=_C8867 ,C8861_=_C8868 ,\nC8861_=_C8869 ,C8861_=_C8870 ,C8861_=_C8871 ,C8861_=_C8872 ,C8861_=_C8873 ,C8861_=_C8874 ,\nC8861_=_C8876 ,C8861_=_C8877 ,C8861_=_C8878 ,C8861_=_C8879 ,C8862_=_C8863 ,C8862_=_C8864 ,\nC8862_=_C8865 ,C8862_=_C8866 ,C8862_=_C8867 ,C8862_=_C8868 ,C8862_=_C8869 ,C8862_=_C8870 ,\nC8862_=_C8871 ,C8862_=_C8872 ,C8862_=_C8873 ,C8862_=_C8874 ,C8862_=_C8876 ,C8862_=_C8877 ,\nC8862_=_C8878 ,C8862_=_C8879 ,C8863_=_C8864 ,C8863_=_C8865 ,C8863_=_C8866 ,C8863_=_C8867 ,\nC8863_=_C8868 ,C8863_=_C8869 ,C8863_=_C8870 ,C8863_=_C8871 ,C8863_=_C8872 ,C8863_=_C8873 ,\nC8863_=_C8874 ,C8863_=_C8876 ,C8863_=_C8877 ,C8863_=_C8878 ,C8863_=_C8879 ,C8864_=_C8865 ,\nC8864_=_C8866 ,C8864_=_C8867 ,C8864_=_C8868 ,C8864_=_C8869 ,C8864_=_C8870 ,C8864_=_C8871 ,\nC8864_=_C8872 ,C8864_=_C8873 ,C8864_=_C8874 ,C8864_=_C8876 ,C8864_=_C8877 ,C8864_=_C8878 ,\nC8864_=_C8879 ,C8865_=_C8866 ,C8865_=_C8867 ,C8865_=_C8868 ,C8865_=_C8869 ,C8865_=_C8870 ,\nC8865_=_C8871 ,C8865_=_C8872 ,C8865_=_C8873 ,C8865_=_C8874 ,C8865_=_C8876 ,C8865_=_C8877 ,\nC8865_=_C8878 ,C8865_=_C8879 ,C8866_=_C8867 ,C8866_=_C8868 ,C8866_=_C8869 ,C8866_=_C8870 ,\nC8866_=_C8871 ,C8866_=_C8872 ,C8866_=_C8873 ,C8866_=_C8874 ,C8866_=_C8876 ,C8866_=_C8877 ,\nC8866_=_C8878 ,C8866_=_C8879 ,C8867_=_C8868 ,C8867_=_C8869 ,C8867_=_C8870 ,C8867_=_C8871 ,\nC8867_=_C8872 ,C8867_=_C8873 ,C8867_=_C8874 ,C8867_=_C8876 ,C8867_=_C8877 ,C8867_=_C8878 ,\nC8867_=_C8879 ,C8868_=_C8869 ,C8868_=_C8870 ,C8868_=_C8871 ,C8868_=_C8872 ,C8868_=_C8873 ,\nC8868_=_C8874 ,C8868_=_C8876 ,C8868_=_C8877 ,C8868_=_C8878 ,C8868_=_C8879 ,C8869_=_C8870 ,\nC8869_=_C8871 ,C8869_=_C8872 ,C8869_=_C8873 ,C8869_=_C8874 ,C8869_=_C8876 ,C8869_=_C8877 ,\nC8869_=_C8878 ,C8869_=_C8879 ,C8870_=_C8871 ,C8870_=_C8872 ,C8870_=_C8873 ,C8870_=_C8874 ,\nC8870_=_C8876 ,C8870_=_C8877 ,C8870_=_C8878 ,C8870_=_C8879 ,C8871_=_C8872 ,C8871_=_C8873 ,\nC8871_=_C8874 ,C8871_=_C8876 ,C8871_=_C8877 ,C8871_=_C8878 ,C8871_=_C8879 ,C8872_=_C8873 ,\nC8872_=_C8874 ,C8872_=_C8876 ,C8872_=_C8877 ,C8872_=_C8878 ,C8872_=_C8879 ,C8873_=_C8874 ,\nC8873_=_C8876 ,C8873_=_C8877 ,C8873_=_C8878 ,C8873_=_C8879 ,C8874_=_C8876 ,C8874_=_C8877 ,\nC8874_=_C8878 ,C8874_=_C8879 ,C8876_=_C8877 ,C8876_=_C8878 ,C8876_=_C8879 ,C8877_=_C8878 ,\nC8877_=_C8879 ,C8878_=_C8879 ,C8882_=_C8899 ,C8906_=_C8924 ,C8931_=_C8950 ,C12294_=_C12296 ,\nC12294_=_C12372 ,C12294_=_C12374 ,C12296_=_C12372 ,C12296_=_C12374 ,C12372_=_C12374 ,"];4643[shape=box, label="id:4643 level: 16\n236: C1043 C1934 C1980 C2162 C8016 \nC8029 C8334 C8335 C8362 C8373 C8374 \nC8447 C8457 C8497 C8507 C8519 C8586 \nC8587 C8594 C8595 C8600 C8601 C8604 \nC8609 C8624 C8625 C8631 C8632 C8635 \nC8641 C8654 C8656 C8660 C8661 C8663 \nC8664 C8665 C8667 C8668 C8669 C8674 \nC8682 C8689 C8695 C8696 C8699 C8722 \nC8728 C8729 C8732 C8756 C8762 C8763 \nC8766 C8794 C8795 C8796 C8800 C8801 \nC8861 C8862 C8863 C8867 C8868 C8885 \nC8886 C8887 C8891 C8892 C8910 C8911 \nC8912 C8916 C8917 C8936 C8937 C8938 \nC8942 C8943 C8972 C8981 C9011 C9024 \nC9056 C9060 C9061 C9062 C9066 C9087 \nC9088 C9098 C9099 C9100 C9101 C9120 \nC9131 C9132 C9133 C9136 C9137 C9138 \nC9139 C9140 C9141 C9147 C9148 C9151 \nC9152 C9153 C9157 C9160 C9161 C9162 \nC9163 C9174 C9185 C9186 C9187 C9190 \nC9191 C9192 C9193 C9194 C9195 C9208 \nC9209 C9210 C9211 C9212 C9213 C9214 \nC9215 C9217 C9218 C9219 C9220 C9222 \nC9223 C9224 C9225 C9226 C9227 C9228 \nC9229 C9230 C9231 C9235 C9236 C9237 \nC9238 C9239 C9240 C9241 C9242 C9243 \nC9244 C9245 C9246 C9247 C9248 C9250 \nC9251 C9252 C9257 C9258 C9259 C9262 \nC9263 C9264 C9265 C9266 C9267 C9268 \nC9269 C9270 C9271 C9272 C9273 C9274 \nC9278 C9279 C9280 C9281 C9282 C9283 \nC9286 C9307 C9308 C9325 C9326 C9327 \nC9328 C9329 C9330 C9332 C9349 C9351 \nC9361 C9577 C9580 C9706 C9714 C9722 \nC9738 C9796 C9814 C9816 C9817 C9818 \nC9819 C9820 C9821 C9822 C9823 C9870 \nC9995 C10002 C10006 C10008 C10019 C10304 \nC10323 C10340 C10438 C10450 C11599 C12072 \nC12074 C12076 C12078 C12084 C12086 C12104 \nC12106 C12436 C12438 \n3058: C1043_=_C8016( C1043 C8016 ) C1043_=_C8362( C1043 C8362 ) C1043_=_C8660( C1043 C8660 ) C1043_=_C8661( C1043 C8661 ) C1043_=_C8663( C1043 C8663 ) \nC1043_=_C8664( C1043 C8664 ) C1043_=_C8665( C1043 C8665 ) C1043_=_C8667( C1043 C8667 ) C1043_=_C8668( C1043 C8668 ) C1043_=_C8669( C1043 C8669 ) C1934_=_C8519( C1934 C8519 ) \nC1934_=_C8722( C1934 C8722 ) C1934_=_C8756( C1934 C8756 ) C1934_=_C8794( C1934 C8794 ) C1934_=_C8861( C1934 C8861 ) C1934_=_C8885( C1934 C8885 ) C1934_=_C8910( C1934 C8910 ) \nC1934_=_C8936( C1934 C8936 ) C1934_=_C9056( C1934 C9056 ) C1934_=_C9060( C1934 C9060 ) C1934_=_C9098( C1934 C9098 ) C1934_=_C9151( C1934 C9151 ) C1934_=_C9208( C1934 C9208 ) \nC1934_=_C9209( C1934 C9209 ) C1934_=_C9210( C1934 C9210 ) C1934_=_C9211( C1934 C9211 ) C1934_=_C9212( C1934 C9212 ) C1934_=_C9213( C1934 C9213 ) C1934_=_C9214( C1934 C9214 ) \nC1934_=_C9215( C1934 C9215 ) C1934_=_C9217( C1934 C9217 ) C1934_=_C9218( C1934 C9218 ) C1934_=_C9219( C1934 C9219 ) C1934_=_C9220( C1934 C9220 ) C1934_=_C9222( C1934 C9222 ) \nC1934_=_C9223( C1934 C9223 ) C1934_=_C9224( C1934 C9224 ) C1934_=_C9225( C1934 C9225 ) C1934_=_C9226( C1934 C9226 ) C1934_=_C9227( C1934 C9227 ) C1934_=_C9228( C1934 C9228 ) \nC1934_=_C9229( C1934 C9229 ) C1934_=_C9230( C1934 C9230 ) C1934_=_C9231( C1934 C9231 ) C1980_=_C8029( C1980 C8029 ) C1980_=_C8447( C1980 C8447 ) C1980_=_C8656( C1980 C8656 ) \nC1980_=_C8689( C1980 C8689 ) C1980_=_C8795( C1980 C8795 ) C1980_=_C8862( C1980 C8862 ) C1980_=_C8886( C1980 C8886 ) C1980_=_C8911( C1980 C8911 ) C1980_=_C8937( C1980 C8937 ) \nC1980_=_C9061( C1980 C9061 ) C1980_=_C9100( C1980 C9100 ) C1980_=_C9152( C1980 C9152 ) C1980_=_C9213( C1980 C9213 ) C1980_=_C9235( C1980 C9235 ) C1980_=_C9236( C1980 C9236 ) \nC1980_=_C9237( C1980 C9237 ) C1980_=_C9238( C1980 C9238 ) C1980_=_C9239( C1980 C9239 ) C1980_=_C9240( C1980 C9240 ) C1980_=_C9241( C1980 C9241 ) C1980_=_C9242( C1980 C9242 ) \nC1980_=_C9243( C1980 C9243 ) C1980_=_C9244( C1980 C9244 ) C1980_=_C9245( C1980 C9245 ) C1980_=_C9246( C1980 C9246 ) C1980_=_C9247( C1980 C9247 ) C1980_=_C9248( C1980 C9248 ) \nC1980_=_C9250( C1980 C9250 ) C1980_=_C9251( C1980 C9251 ) C1980_=_C9252( C1980 C9252 ) C1980_=_C9257( C1980 C9257 ) C1980_=_C9258( C1980 C9258 ) C1980_=_C9259( C1980 C9259 ) \nC2162_=_C8335( C2162 C8335 ) C2162_=_C8374( C2162 C8374 ) C2162_=_C8587( C2162 C8587 ) C2162_=_C8595( C2162 C8595 ) C2162_=_C8601( C2162 C8601 ) C2162_=_C8625( C2162 C8625 ) \nC2162_=_C8632( C2162 C8632 ) C2162_=_C8663( C2162 C8663 ) C2162_=_C8696( C2162 C8696 ) C2162_=_C8729( C2162 C8729 ) C2162_=_C8763( C2162 C8763 ) C2162_=_C8800( C2162 C8800 ) \nC2162_=_C8867( C2162 C8867 ) C2162_=_C8891( C2162 C8891 ) C2162_=_C8916( C2162 C8916 ) C2162_=_C8942( C2162 C8942 ) C2162_=_C9011( C2162 C9011 ) C2162_=_C9066( C2162 C9066 ) \nC2162_=_C9088( C2162 C9088 ) C2162_=_C9157( C2162 C9157 ) C2162_=_C9163( C2162 C9163 ) C2162_=_C9263( C2162 C9263 ) C2162_=_C9264( C2162 C9264 ) C2162_=_C9266( C2162 C9266 ) \nC2162_=_C9325( C2162 C9325 ) C2162_=_C9326( C2162 C9326 ) C2162_=_C9327( C2162 C9327 ) C2162_=_C9328( C2162 C9328 ) C2162_=_C9329( C2162 C9329 ) C2162_=_C9330( C2162 C9330 ) \nC2162_=_C9332( C2162 C9332 ) C8016_=_C8029( C8016 C8029 ) C8016_=_C8362( C8016 C8362 ) C8016_=_C8660( C8016 C8660 ) C8016_=_C8661( C8016 C8661 ) C8016_=_C8663( C8016 C8663 ) \nC8016_=_C8664( C8016 C8664 ) C8016_=_C8665( C8016 C8665 ) C8016_=_C8667( C8016 C8667 ) C8016_=_C8668( C8016 C8668 ) C8016_=_C8669( C8016 C8669 ) C8029_=_C8447( C8029 C8447 ) \nC8029_=_C8656( C8029 C8656 ) C8029_=_C8689( C8029 C8689 ) C8029_=_C8795( C8029 C8795 ) C8029_=_C8862( C8029 C8862 ) C8029_=_C8886( C8029 C8886 ) C8029_=_C8911( C8029 C8911 ) \nC8029_=_C8937( C8029 C8937 ) C8029_=_C9061( C8029 C9061 ) C8029_=_C9100( C8029 C9100 ) C8029_=_C9152( C8029 C9152 ) C8029_=_C9235( C8029 C9235 ) C8029_=_C9236( C8029 C9236 ) \nC8029_=_C9237( C8029 C9237 ) C8029_=_C9238( C8029 C9238 ) C8029_=_C9239( C8029 C9239 ) C8029_=_C9240( C8029 C9240 ) C8029_=_C9241( C8029 C9241 ) C8029_=_C9242( C8029 C9242 ) \nC8029_=_C9243( C8029 C9243 ) C8029_=_C9244( C8029 C9244 ) C8029_=_C9245( C8029 C9245 ) C8029_=_C9246( C8029 C9246 ) C8029_=_C9247( C8029 C9247 ) C8029_=_C9248( C8029 C9248 ) \nC8029_=_C9250( C8029 C9250 ) C8029_=_C9251( C8029 C9251 )</w:t>
      </w:r>
    </w:p>
    <w:p>
      <w:pPr>
        <w:pStyle w:val="PreformattedText"/>
        <w:bidi w:val="0"/>
        <w:spacing w:before="0" w:after="0"/>
        <w:jc w:val="left"/>
        <w:rPr/>
      </w:pPr>
      <w:r>
        <w:rPr/>
        <w:t xml:space="preserve"> </w:t>
      </w:r>
      <w:r>
        <w:rPr/>
        <w:t>C8029_=_C9252( C8029 C9252 ) C8029_=_C9257( C8029 C9257 ) C8029_=_C9258( C8029 C9258 ) C8029_=_C9259( C8029 C9259 ) \nC8334_=_C8335( C8334 C8335 ) C8334_=_C8373( C8334 C8373 ) C8334_=_C8586( C8334 C8586 ) C8334_=_C8594( C8334 C8594 ) C8334_=_C8600( C8334 C8600 ) C8334_=_C8624( C8334 C8624 ) \nC8334_=_C8631( C8334 C8631 ) C8334_=_C8695( C8334 C8695 ) C8334_=_C8728( C8334 C8728 ) C8334_=_C8762( C8334 C8762 ) C8334_=_C8796( C8334 C8796 ) C8334_=_C8863( C8334 C8863 ) \nC8334_=_C8887( C8334 C8887 ) C8334_=_C8912( C8334 C8912 ) C8334_=_C8938( C8334 C8938 ) C8334_=_C9062( C8334 C9062 ) C8334_=_C9087( C8334 C9087 ) C8334_=_C9101( C8334 C9101 ) \nC8334_=_C9153( C8334 C9153 ) C8334_=_C9161( C8334 C9161 ) C8334_=_C9162( C8334 C9162 ) C8334_=_C9262( C8334 C9262 ) C8334_=_C9263( C8334 C9263 ) C8334_=_C9264( C8334 C9264 ) \nC8334_=_C9265( C8334 C9265 ) C8334_=_C9266( C8334 C9266 ) C8334_=_C9267( C8334 C9267 ) C8334_=_C9268( C8334 C9268 ) C8334_=_C9269( C8334 C9269 ) C8334_=_C9270( C8334 C9270 ) \nC8334_=_C9271( C8334 C9271 ) C8334_=_C9272( C8334 C9272 ) C8334_=_C9273( C8334 C9273 ) C8334_=_C9274( C8334 C9274 ) C8334_=_C9278( C8334 C9278 ) C8334_=_C9279( C8334 C9279 ) \nC8334_=_C9280( C8334 C9280 ) C8334_=_C9281( C8334 C9281 ) C8334_=_C9282( C8334 C9282 ) C8334_=_C9283( C8334 C9283 ) C8334_=_C9286( C8334 C9286 ) C8335_=_C8374( C8335 C8374 ) \nC8335_=_C8587( C8335 C8587 ) C8335_=_C8595( C8335 C8595 ) C8335_=_C8601( C8335 C8601 ) C8335_=_C8625( C8335 C8625 ) C8335_=_C8632( C8335 C8632 ) C8335_=_C8663( C8335 C8663 ) \nC8335_=_C8696( C8335 C8696 ) C8335_=_C8729( C8335 C8729 ) C8335_=_C8763( C8335 C8763 ) C8335_=_C8800( C8335 C8800 ) C8335_=_C8867( C8335 C8867 ) C8335_=_C8891( C8335 C8891 ) \nC8335_=_C8916( C8335 C8916 ) C8335_=_C8942( C8335 C8942 ) C8335_=_C9011( C8335 C9011 ) C8335_=_C9066( C8335 C9066 ) C8335_=_C9088( C8335 C9088 ) C8335_=_C9157( C8335 C9157 ) \nC8335_=_C9163( C8335 C9163 ) C8335_=_C9263( C8335 C9263 ) C8335_=_C9264( C8335 C9264 ) C8335_=_C9325( C8335 C9325 ) C8335_=_C9326( C8335 C9326 ) C8335_=_C9327( C8335 C9327 ) \nC8335_=_C9328( C8335 C9328 ) C8335_=_C9329( C8335 C9329 ) C8335_=_C9330( C8335 C9330 ) C8335_=_C9332( C8335 C9332 ) C8362_=_C8373( C8362 C8373 ) C8362_=_C8374( C8362 C8374 ) \nC8362_=_C8660( C8362 C8660 ) C8362_=_C8661( C8362 C8661 ) C8362_=_C8663( C8362 C8663 ) C8362_=_C8664( C8362 C8664 ) C8362_=_C8665( C8362 C8665 ) C8362_=_C8667( C8362 C8667 ) \nC8362_=_C8668( C8362 C8668 ) C8362_=_C8669( C8362 C8669 ) C8373_=_C8374( C8373 C8374 ) C8373_=_C8586( C8373 C8586 ) C8373_=_C8594( C8373 C8594 ) C8373_=_C8600( C8373 C8600 ) \nC8373_=_C8624( C8373 C8624 ) C8373_=_C8631( C8373 C8631 ) C8373_=_C8695( C8373 C8695 ) C8373_=_C8728( C8373 C8728 ) C8373_=_C8762( C8373 C8762 ) C8373_=_C8796( C8373 C8796 ) \nC8373_=_C8863( C8373 C8863 ) C8373_=_C8887( C8373 C8887 ) C8373_=_C8912( C8373 C8912 ) C8373_=_C8938( C8373 C8938 ) C8373_=_C9062( C8373 C9062 ) C8373_=_C9087( C8373 C9087 ) \nC8373_=_C9101( C8373 C9101 ) C8373_=_C9153( C8373 C9153 ) C8373_=_C9161( C8373 C9161 ) C8373_=_C9162( C8373 C9162 ) C8373_=_C9262( C8373 C9262 ) C8373_=_C9263( C8373 C9263 ) \nC8373_=_C9264( C8373 C9264 ) C8373_=_C9265( C8373 C9265 ) C8373_=_C9266( C8373 C9266 ) C8373_=_C9267( C8373 C9267 ) C8373_=_C9268( C8373 C9268 ) C8373_=_C9269( C8373 C9269 ) \nC8373_=_C9270( C8373 C9270 ) C8373_=_C9271( C8373 C9271 ) C8373_=_C9272( C8373 C9272 ) C8373_=_C9273( C8373 C9273 ) C8373_=_C9274( C8373 C9274 ) C8373_=_C9278( C8373 C9278 ) \nC8373_=_C9279( C8373 C9279 ) C8373_=_C9280( C8373 C9280 ) C8373_=_C9281( C8373 C9281 ) C8373_=_C9282( C8373 C9282 ) C8373_=_C9283( C8373 C9283 ) C8373_=_C9286( C8373 C9286 ) \nC8374_=_C8587( C8374 C8587 ) C8374_=_C8595( C8374 C8595 ) C8374_=_C8601( C8374 C8601 ) C8374_=_C8625( C8374 C8625 ) C8374_=_C8632( C8374 C8632 ) C8374_=_C8663( C8374 C8663 ) \nC8374_=_C8696( C8374 C8696 ) C8374_=_C8729( C8374 C8729 ) C8374_=_C8763( C8374 C8763 ) C8374_=_C8800( C8374 C8800 ) C8374_=_C8867( C8374 C8867 ) C8374_=_C8891( C8374 C8891 ) \nC8374_=_C8916( C8374 C8916 ) C8374_=_C8942( C8374 C8942 ) C8374_=_C9011( C8374 C9011 ) C8374_=_C9066( C8374 C9066 ) C8374_=_C9088( C8374 C9088 ) C8374_=_C9157( C8374 C9157 ) \nC8374_=_C9163( C8374 C9163 ) C8374_=_C9263( C8374 C9263 ) C8374_=_C9264( C8374 C9264 ) C8374_=_C9325( C8374 C9325 ) C8374_=_C9326( C8374 C9326 ) C8374_=_C9327( C8374 C9327 ) \nC8374_=_C9328( C8374 C9328 ) C8374_=_C9329( C8374 C9329 ) C8374_=_C9330( C8374 C9330 ) C8374_=_C9332( C8374 C9332 ) C8447_=_C8457( C8447 C8457 ) C8447_=_C8656( C8447 C8656 ) \nC8447_=_C8689( C8447 C8689 ) C8447_=_C8795( C8447 C8795 ) C8447_=_C8862( C8447 C8862 ) C8447_=_C8886( C8447 C8886 ) C8447_=_C8911( C8447 C8911 ) C8447_=_C8937( C8447 C8937 ) \nC8447_=_C9061( C8447 C9061 ) C8447_=_C9100( C8447 C9100 ) C8447_=_C9152( C8447 C9152 ) C8447_=_C9235( C8447 C9235 ) C8447_=_C9236( C8447 C9236 ) C8447_=_C9237( C8447 C9237 ) \nC8447_=_C9238( C8447 C9238 ) C8447_=_C9239( C8447 C9239 ) C8447_=_C9240( C8447 C9240 ) C8447_=_C9241( C8447 C9241 ) C8447_=_C9242( C8447 C9242 ) C8447_=_C9243( C8447 C9243 ) \nC8447_=_C9244( C8447 C9244 ) C8447_=_C9245( C8447 C9245 ) C8447_=_C9246( C8447 C9246 ) C8447_=_C9247( C8447 C9247 ) C8447_=_C9248( C8447 C9248 ) C8447_=_C9250( C8447 C9250 ) \nC8447_=_C9251( C8447 C9251 ) C8447_=_C9252( C8447 C9252 ) C8447_=_C9257( C8447 C9257 ) C8447_=_C9258( C8447 C9258 ) C8447_=_C9259( C8447 C9259 ) C8519_=_C8722( C8519 C8722 ) \nC8519_=_C8756( C8519 C8756 ) C8519_=_C8794( C8519 C8794 ) C8519_=_C8861( C8519 C8861 ) C8519_=_C8885( C8519 C8885 ) C8519_=_C8910( C8519 C8910 ) C8519_=_C8936( C8519 C8936 ) \nC8519_=_C9056( C8519 C9056 ) C8519_=_C9060( C8519 C9060 ) C8519_=_C9098( C8519 C9098 ) C8519_=_C9151( C8519 C9151 ) C8519_=_C9208( C8519 C9208 ) C8519_=_C9209( C8519 C9209 ) \nC8519_=_C9210( C8519 C9210 ) C8519_=_C9211( C8519 C9211 ) C8519_=_C9212( C8519 C9212 ) C8519_=_C9213( C8519 C9213 ) C8519_=_C9214( C8519 C9214 ) C8519_=_C9215( C8519 C9215 ) \nC8519_=_C9217( C8519 C9217 ) C8519_=_C9218( C8519 C9218 ) C8519_=_C9219( C8519 C9219 ) C8519_=_C9220( C8519 C9220 ) C8519_=_C9222( C8519 C9222 ) C8519_=_C9223( C8519 C9223 ) \nC8519_=_C9224( C8519 C9224 ) C8519_=_C9225( C8519 C9225 ) C8519_=_C9226( C8519 C9226 ) C8519_=_C9227( C8519 C9227 ) C8519_=_C9228( C8519 C9228 ) C8519_=_C9229( C8519 C9229 ) \nC8519_=_C9230( C8519 C9230 ) C8519_=_C9231( C8519 C9231 ) C8586_=_C8587( C8586 C8587 ) C8586_=_C8594( C8586 C8594 ) C8586_=_C8600( C8586 C8600 ) C8586_=_C8624( C8586 C8624 ) \nC8586_=_C8631( C8586 C8631 ) C8586_=_C8695( C8586 C8695 ) C8586_=_C8728( C8586 C8728 ) C8586_=_C8762( C8586 C8762 ) C8586_=_C8796( C8586 C8796 ) C8586_=_C8863( C8586 C8863 ) \nC8586_=_C8887( C8586 C8887 ) C8586_=_C8912( C8586 C8912 ) C8586_=_C8938( C8586 C8938 ) C8586_=_C9062( C8586 C9062 ) C8586_=_C9087( C8586 C9087 ) C8586_=_C9101( C8586 C9101 ) \nC8586_=_C9153( C8586 C9153 ) C8586_=_C9161( C8586 C9161 ) C8586_=_C9162( C8586 C9162 ) C8586_=_C9262( C8586 C9262 ) C8586_=_C9263( C8586 C9263 ) C8586_=_C9264( C8586 C9264 ) \nC8586_=_C9265( C8586 C9265 ) C8586_=_C9266( C8586 C9266 ) C8586_=_C9267( C8586 C9267 ) C8586_=_C9268( C8586 C9268 ) C8586_=_C9269( C8586 C9269 ) C8586_=_C9270( C8586 C9270 ) \nC8586_=_C9271( C8586 C9271 ) C8586_=_C9272( C8586 C9272 ) C8586_=_C9273( C8586 C9273 ) C8586_=_C9274( C8586 C9274 ) C8586_=_C9278( C8586 C9278 ) C8586_=_C9279( C8586 C9279 ) \nC8586_=_C9280( C8586 C9280 ) C8586_=_C9281( C8586 C9281 ) C8586_=_C9282( C8586 C9282 ) C8586_=_C9283( C8586 C9283 ) C8586_=_C9286( C8586 C9286 ) C8587_=_C8595( C8587 C8595 ) \nC8587_=_C8601( C8587 C8601 ) C8587_=_C8625( C8587 C8625 ) C8587_=_C8632( C8587 C8632 ) C8587_=_C8663( C8587 C8663 ) C8587_=_C8696( C8587 C8696 ) C8587_=_C8729( C8587 C8729 ) \nC8587_=_C8763( C8587 C8763 ) C8587_=_C8800( C8587 C8800 ) C8587_=_C8867( C8587 C8867 ) C8587_=_C8891( C8587 C8891 ) C8587_=_C8916( C8587 C8916 ) C8587_=_C8942( C8587 C8942 ) \nC8587_=_C9011( C8587 C9011 ) C8587_=_C9066( C8587 C9066 ) C8587_=_C9088( C8587 C9088 ) C8587_=_C9157( C8587 C9157 ) C8587_=_C9163( C8587 C9163 ) C8587_=_C9263( C8587 C9263 ) \nC8587_=_C9264( C8587 C9264 ) C8587_=_C9325( C8587 C9325 ) C8587_=_C9326( C8587 C9326 ) C8587_=_C9327( C8587 C9327 ) C8587_=_C9328( C8587 C9328 ) C8587_=_C9329( C8587 C9329 ) \nC8587_=_C9330( C8587 C9330 ) C8587_=_C9332( C8587 C9332 ) C8594_=_C8595( C8594 C8595 ) C8594_=_C8600( C8594 C8600 ) C8594_=_C8624( C8594 C8624 ) C8594_=_C8631( C8594 C8631 ) \nC8594_=_C8695( C8594 C8695 ) C8594_=_C8728( C8594 C8728 ) C8594_=_C8762( C8594 C8762 ) C8594_=_C8796( C8594 C8796 ) C8594_=_C8863( C8594 C8863 ) C8594_=_C8887( C8594 C8887 ) \nC8594_=_C8912( C8594 C8912 ) C8594_=_C8938( C8594 C8938 ) C8594_=_C9062( C8594 C9062 ) C8594_=_C9087( C8594 C9087 ) C8594_=_C9101( C8594 C9101 ) C8594_=_C9153( C8594 C9153 ) \nC8594_=_C9161( C8594 C9161 ) C8594_=_C9162( C8594 C9162 ) C8594_=_C9262( C8594 C9262 ) C8594_=_C9263( C8594 C9263 ) C8594_=_C9264( C8594 C9264 ) C8594_=_C9265( C8594 C9265 ) \nC8594_=_C9266( C8594 C9266 ) C8594_=_C9267( C8594 C9267 ) C8594_=_C9268( C8594 C9268 ) C8594_=_C9269( C8594 C9269 ) C8594_=_C9270( C8594 C9270 ) C8594_=_C9271( C8594 C9271 ) \nC8594_=_C9272( C8594 C9272 ) C8594_=_C9273( C8594 C9273 ) C8594_=_C9274( C8594 C9274 ) C8594_=_C9278( C8594 C9278 ) C8594_=_C9279( C8594 C9279 ) C8594_=_C9280( C8594 C9280 ) \nC8594_=_C9281( C8594 C9281 ) C8594_=_C9282( C8594 C9282 ) C8594_=_C9283( C8594 C9283 ) C8594_=_C9286( C8594 C9286 ) C8595_=_C8601( C8595 C8601 ) C8595_=_C8625( C8595 C8625 ) \nC8595_=_C8632( C8595 C8632 ) C8595_=_C8663( C8595 C8663 ) C8595_=_C8696( C8595 C8696 ) C8595_=_C8729( C8595 C8729 ) C8595_=_C8763( C8595 C8763 ) C8595_=_C8800( C8595 C8800 ) \nC8595_=_C8867( C8595 C8867 ) C8595_=_C8891( C8595 C8891 ) C8595_=_C8916( C8595 C8916 ) C8595_=_C8942( C8595 C8942 ) C8595_=_C9011( C8595 C9011 ) C8595_=_C9066( C8595 C9066 ) \nC8595_=_C9088( C8595 C9088 ) C8595_=_C9157( C8595 C9157 ) C8595_=_C9163( C8595 C9163 ) C8595_=_C9263(</w:t>
      </w:r>
    </w:p>
    <w:p>
      <w:pPr>
        <w:pStyle w:val="PreformattedText"/>
        <w:bidi w:val="0"/>
        <w:spacing w:before="0" w:after="0"/>
        <w:jc w:val="left"/>
        <w:rPr/>
      </w:pPr>
      <w:r>
        <w:rPr/>
        <w:t xml:space="preserve"> </w:t>
      </w:r>
      <w:r>
        <w:rPr/>
        <w:t>C8595 C9263 ) C8595_=_C9264( C8595 C9264 ) C8595_=_C9325( C8595 C9325 ) \nC8595_=_C9326( C8595 C9326 ) C8595_=_C9327( C8595 C9327 ) C8595_=_C9328( C8595 C9328 ) C8595_=_C9329( C8595 C9329 ) C8595_=_C9330( C8595 C9330 ) C8595_=_C9332( C8595 C9332 ) \nC8600_=_C8601( C8600 C8601 ) C8600_=_C8604( C8600 C8604 ) C8600_=_C8624( C8600 C8624 ) C8600_=_C8631( C8600 C8631 ) C8600_=_C8695( C8600 C8695 ) C8600_=_C8728( C8600 C8728 ) \nC8600_=_C8762( C8600 C8762 ) C8600_=_C8796( C8600 C8796 ) C8600_=_C8863( C8600 C8863 ) C8600_=_C8887( C8600 C8887 ) C8600_=_C8912( C8600 C8912 ) C8600_=_C8938( C8600 C8938 ) \nC8600_=_C9062( C8600 C9062 ) C8600_=_C9087( C8600 C9087 ) C8600_=_C9101( C8600 C9101 ) C8600_=_C9153( C8600 C9153 ) C8600_=_C9161( C8600 C9161 ) C8600_=_C9162( C8600 C9162 ) \nC8600_=_C9262( C8600 C9262 ) C8600_=_C9263( C8600 C9263 ) C8600_=_C9264( C8600 C9264 ) C8600_=_C9265( C8600 C9265 ) C8600_=_C9266( C8600 C9266 ) C8600_=_C9267( C8600 C9267 ) \nC8600_=_C9268( C8600 C9268 ) C8600_=_C9269( C8600 C9269 ) C8600_=_C9270( C8600 C9270 ) C8600_=_C9271( C8600 C9271 ) C8600_=_C9272( C8600 C9272 ) C8600_=_C9273( C8600 C9273 ) \nC8600_=_C9274( C8600 C9274 ) C8600_=_C9278( C8600 C9278 ) C8600_=_C9279( C8600 C9279 ) C8600_=_C9280( C8600 C9280 ) C8600_=_C9281( C8600 C9281 ) C8600_=_C9282( C8600 C9282 ) \nC8600_=_C9283( C8600 C9283 ) C8600_=_C9286( C8600 C9286 ) C8601_=_C8604( C8601 C8604 ) C8601_=_C8625( C8601 C8625 ) C8601_=_C8632( C8601 C8632 ) C8601_=_C8663( C8601 C8663 ) \nC8601_=_C8696( C8601 C8696 ) C8601_=_C8729( C8601 C8729 ) C8601_=_C8763( C8601 C8763 ) C8601_=_C8800( C8601 C8800 ) C8601_=_C8867( C8601 C8867 ) C8601_=_C8891( C8601 C8891 ) \nC8601_=_C8916( C8601 C8916 ) C8601_=_C8942( C8601 C8942 ) C8601_=_C9011( C8601 C9011 ) C8601_=_C9066( C8601 C9066 ) C8601_=_C9088( C8601 C9088 ) C8601_=_C9157( C8601 C9157 ) \nC8601_=_C9163( C8601 C9163 ) C8601_=_C9263( C8601 C9263 ) C8601_=_C9264( C8601 C9264 ) C8601_=_C9325( C8601 C9325 ) C8601_=_C9326( C8601 C9326 ) C8601_=_C9327( C8601 C9327 ) \nC8601_=_C9328( C8601 C9328 ) C8601_=_C9329( C8601 C9329 ) C8601_=_C9330( C8601 C9330 ) C8601_=_C9332( C8601 C9332 ) C8604_=_C8635( C8604 C8635 ) C8624_=_C8625( C8624 C8625 ) \nC8624_=_C8631( C8624 C8631 ) C8624_=_C8695( C8624 C8695 ) C8624_=_C8728( C8624 C8728 ) C8624_=_C8762( C8624 C8762 ) C8624_=_C8796( C8624 C8796 ) C8624_=_C8863( C8624 C8863 ) \nC8624_=_C8887( C8624 C8887 ) C8624_=_C8912( C8624 C8912 ) C8624_=_C8938( C8624 C8938 ) C8624_=_C9062( C8624 C9062 ) C8624_=_C9087( C8624 C9087 ) C8624_=_C9101( C8624 C9101 ) \nC8624_=_C9153( C8624 C9153 ) C8624_=_C9161( C8624 C9161 ) C8624_=_C9162( C8624 C9162 ) C8624_=_C9262( C8624 C9262 ) C8624_=_C9263( C8624 C9263 ) C8624_=_C9264( C8624 C9264 ) \nC8624_=_C9265( C8624 C9265 ) C8624_=_C9266( C8624 C9266 ) C8624_=_C9267( C8624 C9267 ) C8624_=_C9268( C8624 C9268 ) C8624_=_C9269( C8624 C9269 ) C8624_=_C9270( C8624 C9270 ) \nC8624_=_C9271( C8624 C9271 ) C8624_=_C9272( C8624 C9272 ) C8624_=_C9273( C8624 C9273 ) C8624_=_C9274( C8624 C9274 ) C8624_=_C9278( C8624 C9278 ) C8624_=_C9279( C8624 C9279 ) \nC8624_=_C9280( C8624 C9280 ) C8624_=_C9281( C8624 C9281 ) C8624_=_C9282( C8624 C9282 ) C8624_=_C9283( C8624 C9283 ) C8624_=_C9286( C8624 C9286 ) C8625_=_C8632( C8625 C8632 ) \nC8625_=_C8663( C8625 C8663 ) C8625_=_C8696( C8625 C8696 ) C8625_=_C8729( C8625 C8729 ) C8625_=_C8763( C8625 C8763 ) C8625_=_C8800( C8625 C8800 ) C8625_=_C8867( C8625 C8867 ) \nC8625_=_C8891( C8625 C8891 ) C8625_=_C8916( C8625 C8916 ) C8625_=_C8942( C8625 C8942 ) C8625_=_C9011( C8625 C9011 ) C8625_=_C9066( C8625 C9066 ) C8625_=_C9088( C8625 C9088 ) \nC8625_=_C9157( C8625 C9157 ) C8625_=_C9163( C8625 C9163 ) C8625_=_C9263( C8625 C9263 ) C8625_=_C9264( C8625 C9264 ) C8625_=_C9325( C8625 C9325 ) C8625_=_C9326( C8625 C9326 ) \nC8625_=_C9327( C8625 C9327 ) C8625_=_C9328( C8625 C9328 ) C8625_=_C9329( C8625 C9329 ) C8625_=_C9330( C8625 C9330 ) C8625_=_C9332( C8625 C9332 ) C8631_=_C8632( C8631 C8632 ) \nC8631_=_C8635( C8631 C8635 ) C8631_=_C8695( C8631 C8695 ) C8631_=_C8728( C8631 C8728 ) C8631_=_C8762( C8631 C8762 ) C8631_=_C8796( C8631 C8796 ) C8631_=_C8863( C8631 C8863 ) \nC8631_=_C8887( C8631 C8887 ) C8631_=_C8912( C8631 C8912 ) C8631_=_C8938( C8631 C8938 ) C8631_=_C9062( C8631 C9062 ) C8631_=_C9087( C8631 C9087 ) C8631_=_C9101( C8631 C9101 ) \nC8631_=_C9153( C8631 C9153 ) C8631_=_C9161( C8631 C9161 ) C8631_=_C9162( C8631 C9162 ) C8631_=_C9262( C8631 C9262 ) C8631_=_C9263( C8631 C9263 ) C8631_=_C9264( C8631 C9264 ) \nC8631_=_C9265( C8631 C9265 ) C8631_=_C9266( C8631 C9266 ) C8631_=_C9267( C8631 C9267 ) C8631_=_C9268( C8631 C9268 ) C8631_=_C9269( C8631 C9269 ) C8631_=_C9270( C8631 C9270 ) \nC8631_=_C9271( C8631 C9271 ) C8631_=_C9272( C8631 C9272 ) C8631_=_C9273( C8631 C9273 ) C8631_=_C9274( C8631 C9274 ) C8631_=_C9278( C8631 C9278 ) C8631_=_C9279( C8631 C9279 ) \nC8631_=_C9280( C8631 C9280 ) C8631_=_C9281( C8631 C9281 ) C8631_=_C9282( C8631 C9282 ) C8631_=_C9283( C8631 C9283 ) C8631_=_C9286( C8631 C9286 ) C8632_=_C8635( C8632 C8635 ) \nC8632_=_C8663( C8632 C8663 ) C8632_=_C8696( C8632 C8696 ) C8632_=_C8729( C8632 C8729 ) C8632_=_C8763( C8632 C8763 ) C8632_=_C8800( C8632 C8800 ) C8632_=_C8867( C8632 C8867 ) \nC8632_=_C8891( C8632 C8891 ) C8632_=_C8916( C8632 C8916 ) C8632_=_C8942( C8632 C8942 ) C8632_=_C9011( C8632 C9011 ) C8632_=_C9066( C8632 C9066 ) C8632_=_C9088( C8632 C9088 ) \nC8632_=_C9157( C8632 C9157 ) C8632_=_C9163( C8632 C9163 ) C8632_=_C9263( C8632 C9263 ) C8632_=_C9264( C8632 C9264 ) C8632_=_C9325( C8632 C9325 ) C8632_=_C9326( C8632 C9326 ) \nC8632_=_C9327( C8632 C9327 ) C8632_=_C9328( C8632 C9328 ) C8632_=_C9329( C8632 C9329 ) C8632_=_C9330( C8632 C9330 ) C8632_=_C9332( C8632 C9332 ) C8654_=_C8656( C8654 C8656 ) \nC8656_=_C8689( C8656 C8689 ) C8656_=_C8795( C8656 C8795 ) C8656_=_C8862( C8656 C8862 ) C8656_=_C8886( C8656 C8886 ) C8656_=_C8911( C8656 C8911 ) C8656_=_C8937( C8656 C8937 ) \nC8656_=_C9061( C8656 C9061 ) C8656_=_C9100( C8656 C9100 ) C8656_=_C9152( C8656 C9152 ) C8656_=_C9235( C8656 C9235 ) C8656_=_C9236( C8656 C9236 ) C8656_=_C9237( C8656 C9237 ) \nC8656_=_C9238( C8656 C9238 ) C8656_=_C9239( C8656 C9239 ) C8656_=_C9240( C8656 C9240 ) C8656_=_C9241( C8656 C9241 ) C8656_=_C9242( C8656 C9242 ) C8656_=_C9243( C8656 C9243 ) \nC8656_=_C9244( C8656 C9244 ) C8656_=_C9245( C8656 C9245 ) C8656_=_C9246( C8656 C9246 ) C8656_=_C9247( C8656 C9247 ) C8656_=_C9248( C8656 C9248 ) C8656_=_C9250( C8656 C9250 ) \nC8656_=_C9251( C8656 C9251 ) C8656_=_C9252( C8656 C9252 ) C8656_=_C9257( C8656 C9257 ) C8656_=_C9258( C8656 C9258 ) C8656_=_C9259( C8656 C9259 ) C8660_=_C8661( C8660 C8661 ) \nC8660_=_C8663( C8660 C8663 ) C8660_=_C8664( C8660 C8664 ) C8660_=_C8665( C8660 C8665 ) C8660_=_C8667( C8660 C8667 ) C8660_=_C8668( C8660 C8668 ) C8660_=_C8669( C8660 C8669 ) \nC8660_=_C8674( C8660 C8674 ) C8660_=_C8682( C8660 C8682 ) C8661_=_C8663( C8661 C8663 ) C8661_=_C8664( C8661 C8664 ) C8661_=_C8665( C8661 C8665 ) C8661_=_C8667( C8661 C8667 ) \nC8661_=_C8668( C8661 C8668 ) C8661_=_C8669( C8661 C8669 ) C8661_=_C9160( C8661 C9160 ) C8661_=_C9161( C8661 C9161 ) C8661_=_C9162( C8661 C9162 ) C8661_=_C9163( C8661 C9163 ) \nC8661_=_C9174( C8661 C9174 ) C8661_=_C9185( C8661 C9185 ) C8661_=_C9186( C8661 C9186 ) C8661_=_C9187( C8661 C9187 ) C8661_=_C9190( C8661 C9190 ) C8661_=_C9191( C8661 C9191 ) \nC8661_=_C9192( C8661 C9192 ) C8661_=_C9193( C8661 C9193 ) C8661_=_C9194( C8661 C9194 ) C8661_=_C9195( C8661 C9195 ) C8663_=_C8664( C8663 C8664 ) C8663_=_C8665( C8663 C8665 ) \nC8663_=_C8667( C8663 C8667 ) C8663_=_C8668( C8663 C8668 ) C8663_=_C8669( C8663 C8669 ) C8663_=_C8696( C8663 C8696 ) C8663_=_C8729( C8663 C8729 ) C8663_=_C8763( C8663 C8763 ) \nC8663_=_C8800( C8663 C8800 ) C8663_=_C8867( C8663 C8867 ) C8663_=_C8891( C8663 C8891 ) C8663_=_C8916( C8663 C8916 ) C8663_=_C8942( C8663 C8942 ) C8663_=_C9011( C8663 C9011 ) \nC8663_=_C9066( C8663 C9066 ) C8663_=_C9088( C8663 C9088 ) C8663_=_C9157( C8663 C9157 ) C8663_=_C9163( C8663 C9163 ) C8663_=_C9263( C8663 C9263 ) C8663_=_C9264( C8663 C9264 ) \nC8663_=_C9325( C8663 C9325 ) C8663_=_C9326( C8663 C9326 ) C8663_=_C9327( C8663 C9327 ) C8663_=_C9328( C8663 C9328 ) C8663_=_C9329( C8663 C9329 ) C8663_=_C9330( C8663 C9330 ) \nC8663_=_C9332( C8663 C9332 ) C8664_=_C8665( C8664 C8665 ) C8664_=_C8667( C8664 C8667 ) C8664_=_C8668( C8664 C8668 ) C8664_=_C8669( C8664 C8669 ) C8665_=_C8667( C8665 C8667 ) \nC8665_=_C8668( C8665 C8668 ) C8665_=_C8669( C8665 C8669 ) C8665_=_C9186( C8665 C9186 ) C8667_=_C8668( C8667 C8668 ) C8667_=_C8669( C8667 C8669 ) C8667_=_C9286( C8667 C9286 ) \nC8667_=_C9332( C8667 C9332 ) C8668_=_C8669( C8668 C8669 ) C8674_=_C8682( C8674 C8682 ) C8689_=_C8795( C8689 C8795 ) C8689_=_C8862( C8689 C8862 ) C8689_=_C8886( C8689 C8886 ) \nC8689_=_C8911( C8689 C8911 ) C8689_=_C8937( C8689 C8937 ) C8689_=_C9061( C8689 C9061 ) C8689_=_C9100( C8689 C9100 ) C8689_=_C9152( C8689 C9152 ) C8689_=_C9235( C8689 C9235 ) \nC8689_=_C9236( C8689 C9236 ) C8689_=_C9237( C8689 C9237 ) C8689_=_C9238( C8689 C9238 ) C8689_=_C9239( C8689 C9239 ) C8689_=_C9240( C8689 C9240 ) C8689_=_C9241( C8689 C9241 ) \nC8689_=_C9242( C8689 C9242 ) C8689_=_C9243( C8689 C9243 ) C8689_=_C9244( C8689 C9244 ) C8689_=_C9245( C8689 C9245 ) C8689_=_C9246( C8689 C9246 ) C8689_=_C9247( C8689 C9247 ) \nC8689_=_C9248( C8689 C9248 ) C8689_=_C9250( C8689 C9250 ) C8689_=_C9251( C8689 C9251 ) C8689_=_C9252( C8689 C9252 ) C8689_=_C9257( C8689 C9257 ) C8689_=_C9258( C8689 C9258 ) \nC8689_=_C9259( C8689 C9259 ) C8695_=_C8696( C8695 C8696 ) C8695_=_C8699( C8695 C8699 ) C8695_=_C8728( C8695 C8728 ) C8695_=_C8762( C8695 C8762 ) C8695_=_C8796( C8695 C8796 ) \nC8695_=_C8863( C8695 C8863 ) C8695_=_C8887( C8695 C8887 ) C8695_=_C8912( C8695 C8912 ) C8695_=_C8938( C8695 C8938 ) C8695_=_C9062( C8695 C9062 ) C8695_=_C9087( C8695 C9087 ) \nC8695_=_C9101( C8695 C9101 ) C8695_=_C9153( C8695 C9153 ) C8695_=_C9161( C8695 C9161 ) C8695_=_C9162( C8695 C9162 ) C8695_=_C9262( C8695 C9262 ) C8695_=_C9263(</w:t>
      </w:r>
    </w:p>
    <w:p>
      <w:pPr>
        <w:pStyle w:val="PreformattedText"/>
        <w:bidi w:val="0"/>
        <w:spacing w:before="0" w:after="0"/>
        <w:jc w:val="left"/>
        <w:rPr/>
      </w:pPr>
      <w:r>
        <w:rPr/>
        <w:t xml:space="preserve"> </w:t>
      </w:r>
      <w:r>
        <w:rPr/>
        <w:t>C8695 C9263 ) \nC8695_=_C9264( C8695 C9264 ) C8695_=_C9265( C8695 C9265 ) C8695_=_C9266( C8695 C9266 ) C8695_=_C9267( C8695 C9267 ) C8695_=_C9268( C8695 C9268 ) C8695_=_C9269( C8695 C9269 ) \nC8695_=_C9270( C8695 C9270 ) C8695_=_C9271( C8695 C9271 ) C8695_=_C9272( C8695 C9272 ) C8695_=_C9273( C8695 C9273 ) C8695_=_C9274( C8695 C9274 ) C8695_=_C9278( C8695 C9278 ) \nC8695_=_C9279( C8695 C9279 ) C8695_=_C9280( C8695 C9280 ) C8695_=_C9281( C8695 C9281 ) C8695_=_C9282( C8695 C9282 ) C8695_=_C9283( C8695 C9283 ) C8695_=_C9286( C8695 C9286 ) \nC8696_=_C8699( C8696 C8699 ) C8696_=_C8729( C8696 C8729 ) C8696_=_C8763( C8696 C8763 ) C8696_=_C8800( C8696 C8800 ) C8696_=_C8867( C8696 C8867 ) C8696_=_C8891( C8696 C8891 ) \nC8696_=_C8916( C8696 C8916 ) C8696_=_C8942( C8696 C8942 ) C8696_=_C9011( C8696 C9011 ) C8696_=_C9066( C8696 C9066 ) C8696_=_C9088( C8696 C9088 ) C8696_=_C9157( C8696 C9157 ) \nC8696_=_C9163( C8696 C9163 ) C8696_=_C9263( C8696 C9263 ) C8696_=_C9264( C8696 C9264 ) C8696_=_C9325( C8696 C9325 ) C8696_=_C9326( C8696 C9326 ) C8696_=_C9327( C8696 C9327 ) \nC8696_=_C9328( C8696 C9328 ) C8696_=_C9329( C8696 C9329 ) C8696_=_C9330( C8696 C9330 ) C8696_=_C9332( C8696 C9332 ) C8722_=_C8756( C8722 C8756 ) C8722_=_C8794( C8722 C8794 ) \nC8722_=_C8861( C8722 C8861 ) C8722_=_C8885( C8722 C8885 ) C8722_=_C8910( C8722 C8910 ) C8722_=_C8936( C8722 C8936 ) C8722_=_C9056( C8722 C9056 ) C8722_=_C9060( C8722 C9060 ) \nC8722_=_C9098( C8722 C9098 ) C8722_=_C9151( C8722 C9151 ) C8722_=_C9208( C8722 C9208 ) C8722_=_C9209( C8722 C9209 ) C8722_=_C9210( C8722 C9210 ) C8722_=_C9211( C8722 C9211 ) \nC8722_=_C9212( C8722 C9212 ) C8722_=_C9213( C8722 C9213 ) C8722_=_C9214( C8722 C9214 ) C8722_=_C9215( C8722 C9215 ) C8722_=_C9217( C8722 C9217 ) C8722_=_C9218( C8722 C9218 ) \nC8722_=_C9219( C8722 C9219 ) C8722_=_C9220( C8722 C9220 ) C8722_=_C9222( C8722 C9222 ) C8722_=_C9223( C8722 C9223 ) C8722_=_C9224( C8722 C9224 ) C8722_=_C9225( C8722 C9225 ) \nC8722_=_C9226( C8722 C9226 ) C8722_=_C9227( C8722 C9227 ) C8722_=_C9228( C8722 C9228 ) C8722_=_C9229( C8722 C9229 ) C8722_=_C9230( C8722 C9230 ) C8722_=_C9231( C8722 C9231 ) \nC8728_=_C8729( C8728 C8729 ) C8728_=_C8732( C8728 C8732 ) C8728_=_C8762( C8728 C8762 ) C8728_=_C8796( C8728 C8796 ) C8728_=_C8863( C8728 C8863 ) C8728_=_C8887( C8728 C8887 ) \nC8728_=_C8912( C8728 C8912 ) C8728_=_C8938( C8728 C8938 ) C8728_=_C9062( C8728 C9062 ) C8728_=_C9087( C8728 C9087 ) C8728_=_C9101( C8728 C9101 ) C8728_=_C9153( C8728 C9153 ) \nC8728_=_C9161( C8728 C9161 ) C8728_=_C9162( C8728 C9162 ) C8728_=_C9262( C8728 C9262 ) C8728_=_C9263( C8728 C9263 ) C8728_=_C9264( C8728 C9264 ) C8728_=_C9265( C8728 C9265 ) \nC8728_=_C9266( C8728 C9266 ) C8728_=_C9267( C8728 C9267 ) C8728_=_C9268( C8728 C9268 ) C8728_=_C9269( C8728 C9269 ) C8728_=_C9270( C8728 C9270 ) C8728_=_C9271( C8728 C9271 ) \nC8728_=_C9272( C8728 C9272 ) C8728_=_C9273( C8728 C9273 ) C8728_=_C9274( C8728 C9274 ) C8728_=_C9278( C8728 C9278 ) C8728_=_C9279( C8728 C9279 ) C8728_=_C9280( C8728 C9280 ) \nC8728_=_C9281( C8728 C9281 ) C8728_=_C9282( C8728 C9282 ) C8728_=_C9283( C8728 C9283 ) C8728_=_C9286( C8728 C9286 ) C8729_=_C8732( C8729 C8732 ) C8729_=_C8763( C8729 C8763 ) \nC8729_=_C8800( C8729 C8800 ) C8729_=_C8867( C8729 C8867 ) C8729_=_C8891( C8729 C8891 ) C8729_=_C8916( C8729 C8916 ) C8729_=_C8942( C8729 C8942 ) C8729_=_C9011( C8729 C9011 ) \nC8729_=_C9066( C8729 C9066 ) C8729_=_C9088( C8729 C9088 ) C8729_=_C9157( C8729 C9157 ) C8729_=_C9163( C8729 C9163 ) C8729_=_C9263( C8729 C9263 ) C8729_=_C9264( C8729 C9264 ) \nC8729_=_C9325( C8729 C9325 ) C8729_=_C9326( C8729 C9326 ) C8729_=_C9327( C8729 C9327 ) C8729_=_C9328( C8729 C9328 ) C8729_=_C9329( C8729 C9329 ) C8729_=_C9330( C8729 C9330 ) \nC8729_=_C9332( C8729 C9332 ) C8732_=_C8766( C8732 C8766 ) C8756_=_C8794( C8756 C8794 ) C8756_=_C8861( C8756 C8861 ) C8756_=_C8885( C8756 C8885 ) C8756_=_C8910( C8756 C8910 ) \nC8756_=_C8936( C8756 C8936 ) C8756_=_C9056( C8756 C9056 ) C8756_=_C9060( C8756 C9060 ) C8756_=_C9098( C8756 C9098 ) C8756_=_C9151( C8756 C9151 ) C8756_=_C9208( C8756 C9208 ) \nC8756_=_C9209( C8756 C9209 ) C8756_=_C9210( C8756 C9210 ) C8756_=_C9211( C8756 C9211 ) C8756_=_C9212( C8756 C9212 ) C8756_=_C9213( C8756 C9213 ) C8756_=_C9214( C8756 C9214 ) \nC8756_=_C9215( C8756 C9215 ) C8756_=_C9217( C8756 C9217 ) C8756_=_C9218( C8756 C9218 ) C8756_=_C9219( C8756 C9219 ) C8756_=_C9220( C8756 C9220 ) C8756_=_C9222( C8756 C9222 ) \nC8756_=_C9223( C8756 C9223 ) C8756_=_C9224( C8756 C9224 ) C8756_=_C9225( C8756 C9225 ) C8756_=_C9226( C8756 C9226 ) C8756_=_C9227( C8756 C9227 ) C8756_=_C9228( C8756 C9228 ) \nC8756_=_C9229( C8756 C9229 ) C8756_=_C9230( C8756 C9230 ) C8756_=_C9231( C8756 C9231 ) C8762_=_C8763( C8762 C8763 ) C8762_=_C8766( C8762 C8766 ) C8762_=_C8796( C8762 C8796 ) \nC8762_=_C8863( C8762 C8863 ) C8762_=_C8887( C8762 C8887 ) C8762_=_C8912( C8762 C8912 ) C8762_=_C8938( C8762 C8938 ) C8762_=_C9062( C8762 C9062 ) C8762_=_C9087( C8762 C9087 ) \nC8762_=_C9101( C8762 C9101 ) C8762_=_C9153( C8762 C9153 ) C8762_=_C9161( C8762 C9161 ) C8762_=_C9162( C8762 C9162 ) C8762_=_C9262( C8762 C9262 ) C8762_=_C9263( C8762 C9263 ) \nC8762_=_C9264( C8762 C9264 ) C8762_=_C9265( C8762 C9265 ) C8762_=_C9266( C8762 C9266 ) C8762_=_C9267( C8762 C9267 ) C8762_=_C9268( C8762 C9268 ) C8762_=_C9269( C8762 C9269 ) \nC8762_=_C9270( C8762 C9270 ) C8762_=_C9271( C8762 C9271 ) C8762_=_C9272( C8762 C9272 ) C8762_=_C9273( C8762 C9273 ) C8762_=_C9274( C8762 C9274 ) C8762_=_C9278( C8762 C9278 ) \nC8762_=_C9279( C8762 C9279 ) C8762_=_C9280( C8762 C9280 ) C8762_=_C9281( C8762 C9281 ) C8762_=_C9282( C8762 C9282 ) C8762_=_C9283( C8762 C9283 ) C8762_=_C9286( C8762 C9286 ) \nC8763_=_C8766( C8763 C8766 ) C8763_=_C8800( C8763 C8800 ) C8763_=_C8867( C8763 C8867 ) C8763_=_C8891( C8763 C8891 ) C8763_=_C8916( C8763 C8916 ) C8763_=_C8942( C8763 C8942 ) \nC8763_=_C9011( C8763 C9011 ) C8763_=_C9066( C8763 C9066 ) C8763_=_C9088( C8763 C9088 ) C8763_=_C9157( C8763 C9157 ) C8763_=_C9163( C8763 C9163 ) C8763_=_C9263( C8763 C9263 ) \nC8763_=_C9264( C8763 C9264 ) C8763_=_C9325( C8763 C9325 ) C8763_=_C9326( C8763 C9326 ) C8763_=_C9327( C8763 C9327 ) C8763_=_C9328( C8763 C9328 ) C8763_=_C9329( C8763 C9329 ) \nC8763_=_C9330( C8763 C9330 ) C8763_=_C9332( C8763 C9332 ) C8794_=_C8795( C8794 C8795 ) C8794_=_C8796( C8794 C8796 ) C8794_=_C8800( C8794 C8800 ) C8794_=_C8801( C8794 C8801 ) \nC8794_=_C8861( C8794 C8861 ) C8794_=_C8885( C8794 C8885 ) C8794_=_C8910( C8794 C8910 ) C8794_=_C8936( C8794 C8936 ) C8794_=_C9056( C8794 C9056 ) C8794_=_C9060( C8794 C9060 ) \nC8794_=_C9098( C8794 C9098 ) C8794_=_C9151( C8794 C9151 ) C8794_=_C9208( C8794 C9208 ) C8794_=_C9209( C8794 C9209 ) C8794_=_C9210( C8794 C9210 ) C8794_=_C9211( C8794 C9211 ) \nC8794_=_C9212( C8794 C9212 ) C8794_=_C9213( C8794 C9213 ) C8794_=_C9214( C8794 C9214 ) C8794_=_C9215( C8794 C9215 ) C8794_=_C9217( C8794 C9217 ) C8794_=_C9218( C8794 C9218 ) \nC8794_=_C9219( C8794 C9219 ) C8794_=_C9220( C8794 C9220 ) C8794_=_C9222( C8794 C9222 ) C8794_=_C9223( C8794 C9223 ) C8794_=_C9224( C8794 C9224 ) C8794_=_C9225( C8794 C9225 ) \nC8794_=_C9226( C8794 C9226 ) C8794_=_C9227( C8794 C9227 ) C8794_=_C9228( C8794 C9228 ) C8794_=_C9229( C8794 C9229 ) C8794_=_C9230( C8794 C9230 ) C8794_=_C9231( C8794 C9231 ) \nC8795_=_C8796( C8795 C8796 ) C8795_=_C8800( C8795 C8800 ) C8795_=_C8801( C8795 C8801 ) C8795_=_C8862( C8795 C8862 ) C8795_=_C8886( C8795 C8886 ) C8795_=_C8911( C8795 C8911 ) \nC8795_=_C8937( C8795 C8937 ) C8795_=_C9061( C8795 C9061 ) C8795_=_C9100( C8795 C9100 ) C8795_=_C9152( C8795 C9152 ) C8795_=_C9235( C8795 C9235 ) C8795_=_C9236( C8795 C9236 ) \nC8795_=_C9237( C8795 C9237 ) C8795_=_C9238( C8795 C9238 ) C8795_=_C9239( C8795 C9239 ) C8795_=_C9240( C8795 C9240 ) C8795_=_C9241( C8795 C9241 ) C8795_=_C9242( C8795 C9242 ) \nC8795_=_C9243( C8795 C9243 ) C8795_=_C9244( C8795 C9244 ) C8795_=_C9245( C8795 C9245 ) C8795_=_C9246( C8795 C9246 ) C8795_=_C9247( C8795 C9247 ) C8795_=_C9248( C8795 C9248 ) \nC8795_=_C9250( C8795 C9250 ) C8795_=_C9251( C8795 C9251 ) C8795_=_C9252( C8795 C9252 ) C8795_=_C9257( C8795 C9257 ) C8795_=_C9258( C8795 C9258 ) C8795_=_C9259( C8795 C9259 ) \nC8796_=_C8800( C8796 C8800 ) C8796_=_C8801( C8796 C8801 ) C8796_=_C8863( C8796 C8863 ) C8796_=_C8887( C8796 C8887 ) C8796_=_C8912( C8796 C8912 ) C8796_=_C8938( C8796 C8938 ) \nC8796_=_C9062( C8796 C9062 ) C8796_=_C9087( C8796 C9087 ) C8796_=_C9101( C8796 C9101 ) C8796_=_C9153( C8796 C9153 ) C8796_=_C9161( C8796 C9161 ) C8796_=_C9162( C8796 C9162 ) \nC8796_=_C9262( C8796 C9262 ) C8796_=_C9263( C8796 C9263 ) C8796_=_C9264( C8796 C9264 ) C8796_=_C9265( C8796 C9265 ) C8796_=_C9266( C8796 C9266 ) C8796_=_C9267( C8796 C9267 ) \nC8796_=_C9268( C8796 C9268 ) C8796_=_C9269( C8796 C9269 ) C8796_=_C9270( C8796 C9270 ) C8796_=_C9271( C8796 C9271 ) C8796_=_C9272( C8796 C9272 ) C8796_=_C9273( C8796 C9273 ) \nC8796_=_C9274( C8796 C9274 ) C8796_=_C9278( C8796 C9278 ) C8796_=_C9279( C8796 C9279 ) C8796_=_C9280( C8796 C9280 ) C8796_=_C9281( C8796 C9281 ) C8796_=_C9282( C8796 C9282 ) \nC8796_=_C9283( C8796 C9283 ) C8796_=_C9286( C8796 C9286 ) C8800_=_C8801( C8800 C8801 ) C8800_=_C8867( C8800 C8867 ) C8800_=_C8891( C8800 C8891 ) C8800_=_C8916( C8800 C8916 ) \nC8800_=_C8942( C8800 C8942 ) C8800_=_C9011( C8800 C9011 ) C8800_=_C9066( C8800 C9066 ) C8800_=_C9088( C8800 C9088 ) C8800_=_C9157( C8800 C9157 ) C8800_=_C9163( C8800 C9163 ) \nC8800_=_C9263( C8800 C9263 ) C8800_=_C9264( C8800 C9264 ) C8800_=_C9325( C8800 C9325 ) C8800_=_C9326( C8800 C9326 ) C8800_=_C9327( C8800 C9327 ) C8800_=_C9328( C8800 C9328 ) \nC8800_=_C9329( C8800 C9329 ) C8800_=_C9330( C8800 C9330 ) C8800_=_C9332( C8800 C9332 ) C8801_=_C8868( C8801 C8868 ) C8801_=_C8892( C8801 C8892 ) C8801_=_C8917( C8801 C8917 ) \nC8801_=_C8943( C8801 C8943 ) C8801_=_C9137( C8801 C9137 ) C8801_=_C9191( C8801 C9191 ) C8801_=_C9211( C8801 C9211 ) C8801_=_C9226( C8801 C9226 ) C8801_=_C9239( C8801 C9239 ) \nC8801_=_C9265( C8801 C9265 )</w:t>
      </w:r>
    </w:p>
    <w:p>
      <w:pPr>
        <w:pStyle w:val="PreformattedText"/>
        <w:bidi w:val="0"/>
        <w:spacing w:before="0" w:after="0"/>
        <w:jc w:val="left"/>
        <w:rPr/>
      </w:pPr>
      <w:r>
        <w:rPr/>
        <w:t xml:space="preserve"> </w:t>
      </w:r>
      <w:r>
        <w:rPr/>
        <w:t>C8801_=_C9281( C8801 C9281 ) C8861_=_C8862( C8861 C8862 ) C8861_=_C8863( C8861 C8863 ) C8861_=_C8867( C8861 C8867 ) C8861_=_C8868( C8861 C8868 ) \nC8861_=_C8885( C8861 C8885 ) C8861_=_C8910( C8861 C8910 ) C8861_=_C8936( C8861 C8936 ) C8861_=_C9056( C8861 C9056 ) C8861_=_C9060( C8861 C9060 ) C8861_=_C9098( C8861 C9098 ) \nC8861_=_C9151( C8861 C9151 ) C8861_=_C9208( C8861 C9208 ) C8861_=_C9209( C8861 C9209 ) C8861_=_C9210( C8861 C9210 ) C8861_=_C9211( C8861 C9211 ) C8861_=_C9212( C8861 C9212 ) \nC8861_=_C9213( C8861 C9213 ) C8861_=_C9214( C8861 C9214 ) C8861_=_C9215( C8861 C9215 ) C8861_=_C9217( C8861 C9217 ) C8861_=_C9218( C8861 C9218 ) C8861_=_C9219( C8861 C9219 ) \nC8861_=_C9220( C8861 C9220 ) C8861_=_C9222( C8861 C9222 ) C8861_=_C9223( C8861 C9223 ) C8861_=_C9224( C8861 C9224 ) C8861_=_C9225( C8861 C9225 ) C8861_=_C9226( C8861 C9226 ) \nC8861_=_C9227( C8861 C9227 ) C8861_=_C9228( C8861 C9228 ) C8861_=_C9229( C8861 C9229 ) C8861_=_C9230( C8861 C9230 ) C8861_=_C9231( C8861 C9231 ) C8862_=_C8863( C8862 C8863 ) \nC8862_=_C8867( C8862 C8867 ) C8862_=_C8868( C8862 C8868 ) C8862_=_C8886( C8862 C8886 ) C8862_=_C8911( C8862 C8911 ) C8862_=_C8937( C8862 C8937 ) C8862_=_C9061( C8862 C9061 ) \nC8862_=_C9100( C8862 C9100 ) C8862_=_C9152( C8862 C9152 ) C8862_=_C9235( C8862 C9235 ) C8862_=_C9236( C8862 C9236 ) C8862_=_C9237( C8862 C9237 ) C8862_=_C9238( C8862 C9238 ) \nC8862_=_C9239( C8862 C9239 ) C8862_=_C9240( C8862 C9240 ) C8862_=_C9241( C8862 C9241 ) C8862_=_C9242( C8862 C9242 ) C8862_=_C9243( C8862 C9243 ) C8862_=_C9244( C8862 C9244 ) \nC8862_=_C9245( C8862 C9245 ) C8862_=_C9246( C8862 C9246 ) C8862_=_C9247( C8862 C9247 ) C8862_=_C9248( C8862 C9248 ) C8862_=_C9250( C8862 C9250 ) C8862_=_C9251( C8862 C9251 ) \nC8862_=_C9252( C8862 C9252 ) C8862_=_C9257( C8862 C9257 ) C8862_=_C9258( C8862 C9258 ) C8862_=_C9259( C8862 C9259 ) C8863_=_C8867( C8863 C8867 ) C8863_=_C8868( C8863 C8868 ) \nC8863_=_C8887( C8863 C8887 ) C8863_=_C8912( C8863 C8912 ) C8863_=_C8938( C8863 C8938 ) C8863_=_C9062( C8863 C9062 ) C8863_=_C9087( C8863 C9087 ) C8863_=_C9101( C8863 C9101 ) \nC8863_=_C9153( C8863 C9153 ) C8863_=_C9161( C8863 C9161 ) C8863_=_C9162( C8863 C9162 ) C8863_=_C9262( C8863 C9262 ) C8863_=_C9263( C8863 C9263 ) C8863_=_C9264( C8863 C9264 ) \nC8863_=_C9265( C8863 C9265 ) C8863_=_C9266( C8863 C9266 ) C8863_=_C9267( C8863 C9267 ) C8863_=_C9268( C8863 C9268 ) C8863_=_C9269( C8863 C9269 ) C8863_=_C9270( C8863 C9270 ) \nC8863_=_C9271( C8863 C9271 ) C8863_=_C9272( C8863 C9272 ) C8863_=_C9273( C8863 C9273 ) C8863_=_C9274( C8863 C9274 ) C8863_=_C9278( C8863 C9278 ) C8863_=_C9279( C8863 C9279 ) \nC8863_=_C9280( C8863 C9280 ) C8863_=_C9281( C8863 C9281 ) C8863_=_C9282( C8863 C9282 ) C8863_=_C9283( C8863 C9283 ) C8863_=_C9286( C8863 C9286 ) C8867_=_C8868( C8867 C8868 ) \nC8867_=_C8891( C8867 C8891 ) C8867_=_C8916( C8867 C8916 ) C8867_=_C8942( C8867 C8942 ) C8867_=_C9011( C8867 C9011 ) C8867_=_C9066( C8867 C9066 ) C8867_=_C9088( C8867 C9088 ) \nC8867_=_C9157( C8867 C9157 ) C8867_=_C9163( C8867 C9163 ) C8867_=_C9263( C8867 C9263 ) C8867_=_C9264( C8867 C9264 ) C8867_=_C9325( C8867 C9325 ) C8867_=_C9326( C8867 C9326 ) \nC8867_=_C9327( C8867 C9327 ) C8867_=_C9328( C8867 C9328 ) C8867_=_C9329( C8867 C9329 ) C8867_=_C9330( C8867 C9330 ) C8867_=_C9332( C8867 C9332 ) C8868_=_C8892( C8868 C8892 ) \nC8868_=_C8917( C8868 C8917 ) C8868_=_C8943( C8868 C8943 ) C8868_=_C9138( C8868 C9138 ) C8868_=_C9192( C8868 C9192 ) C8868_=_C9211( C8868 C9211 ) C8868_=_C9227( C8868 C9227 ) \nC8868_=_C9239( C8868 C9239 ) C8868_=_C9265( C8868 C9265 ) C8868_=_C9282( C8868 C9282 ) C8885_=_C8886( C8885 C8886 ) C8885_=_C8887( C8885 C8887 ) C8885_=_C8891( C8885 C8891 ) \nC8885_=_C8892( C8885 C8892 ) C8885_=_C8910( C8885 C8910 ) C8885_=_C8936( C8885 C8936 ) C8885_=_C9056( C8885 C9056 ) C8885_=_C9060( C8885 C9060 ) C8885_=_C9098( C8885 C9098 ) \nC8885_=_C9151( C8885 C9151 ) C8885_=_C9208( C8885 C9208 ) C8885_=_C9209( C8885 C9209 ) C8885_=_C9210( C8885 C9210 ) C8885_=_C9211( C8885 C9211 ) C8885_=_C9212( C8885 C9212 ) \nC8885_=_C9213( C8885 C9213 ) C8885_=_C9214( C8885 C9214 ) C8885_=_C9215( C8885 C9215 ) C8885_=_C9217( C8885 C9217 ) C8885_=_C9218( C8885 C9218 ) C8885_=_C9219( C8885 C9219 ) \nC8885_=_C9220( C8885 C9220 ) C8885_=_C9222( C8885 C9222 ) C8885_=_C9223( C8885 C9223 ) C8885_=_C9224( C8885 C9224 ) C8885_=_C9225( C8885 C9225 ) C8885_=_C9226( C8885 C9226 ) \nC8885_=_C9227( C8885 C9227 ) C8885_=_C9228( C8885 C9228 ) C8885_=_C9229( C8885 C9229 ) C8885_=_C9230( C8885 C9230 ) C8885_=_C9231( C8885 C9231 ) C8886_=_C8887( C8886 C8887 ) \nC8886_=_C8891( C8886 C8891 ) C8886_=_C8892( C8886 C8892 ) C8886_=_C8911( C8886 C8911 ) C8886_=_C8937( C8886 C8937 ) C8886_=_C9061( C8886 C9061 ) C8886_=_C9100( C8886 C9100 ) \nC8886_=_C9152( C8886 C9152 ) C8886_=_C9235( C8886 C9235 ) C8886_=_C9236( C8886 C9236 ) C8886_=_C9237( C8886 C9237 ) C8886_=_C9238( C8886 C9238 ) C8886_=_C9239( C8886 C9239 ) \nC8886_=_C9240( C8886 C9240 ) C8886_=_C9241( C8886 C9241 ) C8886_=_C9242( C8886 C9242 ) C8886_=_C9243( C8886 C9243 ) C8886_=_C9244( C8886 C9244 ) C8886_=_C9245( C8886 C9245 ) \nC8886_=_C9246( C8886 C9246 ) C8886_=_C9247( C8886 C9247 ) C8886_=_C9248( C8886 C9248 ) C8886_=_C9250( C8886 C9250 ) C8886_=_C9251( C8886 C9251 ) C8886_=_C9252( C8886 C9252 ) \nC8886_=_C9257( C8886 C9257 ) C8886_=_C9258( C8886 C9258 ) C8886_=_C9259( C8886 C9259 ) C8887_=_C8891( C8887 C8891 ) C8887_=_C8892( C8887 C8892 ) C8887_=_C8912( C8887 C8912 ) \nC8887_=_C8938( C8887 C8938 ) C8887_=_C9062( C8887 C9062 ) C8887_=_C9087( C8887 C9087 ) C8887_=_C9101( C8887 C9101 ) C8887_=_C9153( C8887 C9153 ) C8887_=_C9161( C8887 C9161 ) \nC8887_=_C9162( C8887 C9162 ) C8887_=_C9262( C8887 C9262 ) C8887_=_C9263( C8887 C9263 ) C8887_=_C9264( C8887 C9264 ) C8887_=_C9265( C8887 C9265 ) C8887_=_C9266( C8887 C9266 ) \nC8887_=_C9267( C8887 C9267 ) C8887_=_C9268( C8887 C9268 ) C8887_=_C9269( C8887 C9269 ) C8887_=_C9270( C8887 C9270 ) C8887_=_C9271( C8887 C9271 ) C8887_=_C9272( C8887 C9272 ) \nC8887_=_C9273( C8887 C9273 ) C8887_=_C9274( C8887 C9274 ) C8887_=_C9278( C8887 C9278 ) C8887_=_C9279( C8887 C9279 ) C8887_=_C9280( C8887 C9280 ) C8887_=_C9281( C8887 C9281 ) \nC8887_=_C9282( C8887 C9282 ) C8887_=_C9283( C8887 C9283 ) C8887_=_C9286( C8887 C9286 ) C8891_=_C8892( C8891 C8892 ) C8891_=_C8916( C8891 C8916 ) C8891_=_C8942( C8891 C8942 ) \nC8891_=_C9011( C8891 C9011 ) C8891_=_C9066( C8891 C9066 ) C8891_=_C9088( C8891 C9088 ) C8891_=_C9157( C8891 C9157 ) C8891_=_C9163( C8891 C9163 ) C8891_=_C9263( C8891 C9263 ) \nC8891_=_C9264( C8891 C9264 ) C8891_=_C9325( C8891 C9325 ) C8891_=_C9326( C8891 C9326 ) C8891_=_C9327( C8891 C9327 ) C8891_=_C9328( C8891 C9328 ) C8891_=_C9329( C8891 C9329 ) \nC8891_=_C9330( C8891 C9330 ) C8891_=_C9332( C8891 C9332 ) C8892_=_C8917( C8892 C8917 ) C8892_=_C8943( C8892 C8943 ) C8892_=_C9139( C8892 C9139 ) C8892_=_C9193( C8892 C9193 ) \nC8892_=_C9211( C8892 C9211 ) C8892_=_C9228( C8892 C9228 ) C8892_=_C9239( C8892 C9239 ) C8892_=_C9265( C8892 C9265 ) C8892_=_C9283( C8892 C9283 ) C8910_=_C8911( C8910 C8911 ) \nC8910_=_C8912( C8910 C8912 ) C8910_=_C8916( C8910 C8916 ) C8910_=_C8917( C8910 C8917 ) C8910_=_C8936( C8910 C8936 ) C8910_=_C9056( C8910 C9056 ) C8910_=_C9060( C8910 C9060 ) \nC8910_=_C9098( C8910 C9098 ) C8910_=_C9151( C8910 C9151 ) C8910_=_C9208( C8910 C9208 ) C8910_=_C9209( C8910 C9209 ) C8910_=_C9210( C8910 C9210 ) C8910_=_C9211( C8910 C9211 ) \nC8910_=_C9212( C8910 C9212 ) C8910_=_C9213( C8910 C9213 ) C8910_=_C9214( C8910 C9214 ) C8910_=_C9215( C8910 C9215 ) C8910_=_C9217( C8910 C9217 ) C8910_=_C9218( C8910 C9218 ) \nC8910_=_C9219( C8910 C9219 ) C8910_=_C9220( C8910 C9220 ) C8910_=_C9222( C8910 C9222 ) C8910_=_C9223( C8910 C9223 ) C8910_=_C9224( C8910 C9224 ) C8910_=_C9225( C8910 C9225 ) \nC8910_=_C9226( C8910 C9226 ) C8910_=_C9227( C8910 C9227 ) C8910_=_C9228( C8910 C9228 ) C8910_=_C9229( C8910 C9229 ) C8910_=_C9230( C8910 C9230 ) C8910_=_C9231( C8910 C9231 ) \nC8911_=_C8912( C8911 C8912 ) C8911_=_C8916( C8911 C8916 ) C8911_=_C8917( C8911 C8917 ) C8911_=_C8937( C8911 C8937 ) C8911_=_C9061( C8911 C9061 ) C8911_=_C9100( C8911 C9100 ) \nC8911_=_C9152( C8911 C9152 ) C8911_=_C9235( C8911 C9235 ) C8911_=_C9236( C8911 C9236 ) C8911_=_C9237( C8911 C9237 ) C8911_=_C9238( C8911 C9238 ) C8911_=_C9239( C8911 C9239 ) \nC8911_=_C9240( C8911 C9240 ) C8911_=_C9241( C8911 C9241 ) C8911_=_C9242( C8911 C9242 ) C8911_=_C9243( C8911 C9243 ) C8911_=_C9244( C8911 C9244 ) C8911_=_C9245( C8911 C9245 ) \nC8911_=_C9246( C8911 C9246 ) C8911_=_C9247( C8911 C9247 ) C8911_=_C9248( C8911 C9248 ) C8911_=_C9250( C8911 C9250 ) C8911_=_C9251( C8911 C9251 ) C8911_=_C9252( C8911 C9252 ) \nC8911_=_C9257( C8911 C9257 ) C8911_=_C9258( C8911 C9258 ) C8911_=_C9259( C8911 C9259 ) C8912_=_C8916( C8912 C8916 ) C8912_=_C8917( C8912 C8917 ) C8912_=_C8938( C8912 C8938 ) \nC8912_=_C9062( C8912 C9062 ) C8912_=_C9087( C8912 C9087 ) C8912_=_C9101( C8912 C9101 ) C8912_=_C9153( C8912 C9153 ) C8912_=_C9161( C8912 C9161 ) C8912_=_C9162( C8912 C9162 ) \nC8912_=_C9262( C8912 C9262 ) C8912_=_C9263( C8912 C9263 ) C8912_=_C9264( C8912 C9264 ) C8912_=_C9265( C8912 C9265 ) C8912_=_C9266( C8912 C9266 ) C8912_=_C9267( C8912 C9267 ) \nC8912_=_C9268( C8912 C9268 ) C8912_=_C9269( C8912 C9269 ) C8912_=_C9270( C8912 C9270 ) C8912_=_C9271( C8912 C9271 ) C8912_=_C9272( C8912 C9272 ) C8912_=_C9273( C8912 C9273 ) \nC8912_=_C9274( C8912 C9274 ) C8912_=_C9278( C8912 C9278 ) C8912_=_C9279( C8912 C9279 ) C8912_=_C9280( C8912 C9280 ) C8912_=_C9281( C8912 C9281 ) C8912_=_C9282( C8912 C9282 ) \nC8912_=_C9283( C8912 C9283 ) C8912_=_C9286( C8912 C9286 ) C8916_=_C8917( C8916 C8917 ) C8916_=_C8942( C8916 C8942 ) C8916_=_C9011( C8916 C9011 ) C8916_=_C9066( C8916 C9066 ) \nC8916_=_C9088( C8916 C9088 ) C8916_=_C9157( C8916 C9157 ) C8916_=_C9163( C8916 C9163 ) C8916_=_C9263( C8916 C9263 ) C8916_=_C9264( C8916 C9264 ) C8916_=_C9325( C8916 C9325 ) \nC8916_=_C9326( C8916 C9326 ) C8916_=_C9327( C8916 C9327 ) C8916_=_C9328(</w:t>
      </w:r>
    </w:p>
    <w:p>
      <w:pPr>
        <w:pStyle w:val="PreformattedText"/>
        <w:bidi w:val="0"/>
        <w:spacing w:before="0" w:after="0"/>
        <w:jc w:val="left"/>
        <w:rPr/>
      </w:pPr>
      <w:r>
        <w:rPr/>
        <w:t xml:space="preserve"> </w:t>
      </w:r>
      <w:r>
        <w:rPr/>
        <w:t>C8916 C9328 ) C8916_=_C9329( C8916 C9329 ) C8916_=_C9330( C8916 C9330 ) C8916_=_C9332( C8916 C9332 ) \nC8917_=_C8943( C8917 C8943 ) C8917_=_C9140( C8917 C9140 ) C8917_=_C9194( C8917 C9194 ) C8917_=_C9211( C8917 C9211 ) C8917_=_C9229( C8917 C9229 ) C8917_=_C9239( C8917 C9239 ) \nC8917_=_C9257( C8917 C9257 ) C8917_=_C9265( C8917 C9265 ) C8936_=_C8937( C8936 C8937 ) C8936_=_C8938( C8936 C8938 ) C8936_=_C8942( C8936 C8942 ) C8936_=_C8943( C8936 C8943 ) \nC8936_=_C9056( C8936 C9056 ) C8936_=_C9060( C8936 C9060 ) C8936_=_C9098( C8936 C9098 ) C8936_=_C9151( C8936 C9151 ) C8936_=_C9208( C8936 C9208 ) C8936_=_C9209( C8936 C9209 ) \nC8936_=_C9210( C8936 C9210 ) C8936_=_C9211( C8936 C9211 ) C8936_=_C9212( C8936 C9212 ) C8936_=_C9213( C8936 C9213 ) C8936_=_C9214( C8936 C9214 ) C8936_=_C9215( C8936 C9215 ) \nC8936_=_C9217( C8936 C9217 ) C8936_=_C9218( C8936 C9218 ) C8936_=_C9219( C8936 C9219 ) C8936_=_C9220( C8936 C9220 ) C8936_=_C9222( C8936 C9222 ) C8936_=_C9223( C8936 C9223 ) \nC8936_=_C9224( C8936 C9224 ) C8936_=_C9225( C8936 C9225 ) C8936_=_C9226( C8936 C9226 ) C8936_=_C9227( C8936 C9227 ) C8936_=_C9228( C8936 C9228 ) C8936_=_C9229( C8936 C9229 ) \nC8936_=_C9230( C8936 C9230 ) C8936_=_C9231( C8936 C9231 ) C8937_=_C8938( C8937 C8938 ) C8937_=_C8942( C8937 C8942 ) C8937_=_C8943( C8937 C8943 ) C8937_=_C9061( C8937 C9061 ) \nC8937_=_C9100( C8937 C9100 ) C8937_=_C9152( C8937 C9152 ) C8937_=_C9235( C8937 C9235 ) C8937_=_C9236( C8937 C9236 ) C8937_=_C9237( C8937 C9237 ) C8937_=_C9238( C8937 C9238 ) \nC8937_=_C9239( C8937 C9239 ) C8937_=_C9240( C8937 C9240 ) C8937_=_C9241( C8937 C9241 ) C8937_=_C9242( C8937 C9242 ) C8937_=_C9243( C8937 C9243 ) C8937_=_C9244( C8937 C9244 ) \nC8937_=_C9245( C8937 C9245 ) C8937_=_C9246( C8937 C9246 ) C8937_=_C9247( C8937 C9247 ) C8937_=_C9248( C8937 C9248 ) C8937_=_C9250( C8937 C9250 ) C8937_=_C9251( C8937 C9251 ) \nC8937_=_C9252( C8937 C9252 ) C8937_=_C9257( C8937 C9257 ) C8937_=_C9258( C8937 C9258 ) C8937_=_C9259( C8937 C9259 ) C8938_=_C8942( C8938 C8942 ) C8938_=_C8943( C8938 C8943 ) \nC8938_=_C9062( C8938 C9062 ) C8938_=_C9087( C8938 C9087 ) C8938_=_C9101( C8938 C9101 ) C8938_=_C9153( C8938 C9153 ) C8938_=_C9161( C8938 C9161 ) C8938_=_C9162( C8938 C9162 ) \nC8938_=_C9262( C8938 C9262 ) C8938_=_C9263( C8938 C9263 ) C8938_=_C9264( C8938 C9264 ) C8938_=_C9265( C8938 C9265 ) C8938_=_C9266( C8938 C9266 ) C8938_=_C9267( C8938 C9267 ) \nC8938_=_C9268( C8938 C9268 ) C8938_=_C9269( C8938 C9269 ) C8938_=_C9270( C8938 C9270 ) C8938_=_C9271( C8938 C9271 ) C8938_=_C9272( C8938 C9272 ) C8938_=_C9273( C8938 C9273 ) \nC8938_=_C9274( C8938 C9274 ) C8938_=_C9278( C8938 C9278 ) C8938_=_C9279( C8938 C9279 ) C8938_=_C9280( C8938 C9280 ) C8938_=_C9281( C8938 C9281 ) C8938_=_C9282( C8938 C9282 ) \nC8938_=_C9283( C8938 C9283 ) C8938_=_C9286( C8938 C9286 ) C8942_=_C8943( C8942 C8943 ) C8942_=_C9011( C8942 C9011 ) C8942_=_C9066( C8942 C9066 ) C8942_=_C9088( C8942 C9088 ) \nC8942_=_C9157( C8942 C9157 ) C8942_=_C9163( C8942 C9163 ) C8942_=_C9263( C8942 C9263 ) C8942_=_C9264( C8942 C9264 ) C8942_=_C9325( C8942 C9325 ) C8942_=_C9326( C8942 C9326 ) \nC8942_=_C9327( C8942 C9327 ) C8942_=_C9328( C8942 C9328 ) C8942_=_C9329( C8942 C9329 ) C8942_=_C9330( C8942 C9330 ) C8942_=_C9332( C8942 C9332 ) C8943_=_C9141( C8943 C9141 ) \nC8943_=_C9195( C8943 C9195 ) C8943_=_C9211( C8943 C9211 ) C8943_=_C9230( C8943 C9230 ) C8943_=_C9239( C8943 C9239 ) C8943_=_C9258( C8943 C9258 ) C8943_=_C9265( C8943 C9265 ) \nC9011_=_C9066( C9011 C9066 ) C9011_=_C9088( C9011 C9088 ) C9011_=_C9157( C9011 C9157 ) C9011_=_C9163( C9011 C9163 ) C9011_=_C9263( C9011 C9263 ) C9011_=_C9264( C9011 C9264 ) \nC9011_=_C9325( C9011 C9325 ) C9011_=_C9326( C9011 C9326 ) C9011_=_C9327( C9011 C9327 ) C9011_=_C9328( C9011 C9328 ) C9011_=_C9329( C9011 C9329 ) C9011_=_C9330( C9011 C9330 ) \nC9011_=_C9332( C9011 C9332 ) C9024_=_C9257( C9024 C9257 ) C9056_=_C9060( C9056 C9060 ) C9056_=_C9098( C9056 C9098 ) C9056_=_C9151( C9056 C9151 ) C9056_=_C9208( C9056 C9208 ) \nC9056_=_C9209( C9056 C9209 ) C9056_=_C9210( C9056 C9210 ) C9056_=_C9211( C9056 C9211 ) C9056_=_C9212( C9056 C9212 ) C9056_=_C9213( C9056 C9213 ) C9056_=_C9214( C9056 C9214 ) \nC9056_=_C9215( C9056 C9215 ) C9056_=_C9217( C9056 C9217 ) C9056_=_C9218( C9056 C9218 ) C9056_=_C9219( C9056 C9219 ) C9056_=_C9220( C9056 C9220 ) C9056_=_C9222( C9056 C9222 ) \nC9056_=_C9223( C9056 C9223 ) C9056_=_C9224( C9056 C9224 ) C9056_=_C9225( C9056 C9225 ) C9056_=_C9226( C9056 C9226 ) C9056_=_C9227( C9056 C9227 ) C9056_=_C9228( C9056 C9228 ) \nC9056_=_C9229( C9056 C9229 ) C9056_=_C9230( C9056 C9230 ) C9056_=_C9231( C9056 C9231 ) C9060_=_C9061( C9060 C9061 ) C9060_=_C9062( C9060 C9062 ) C9060_=_C9066( C9060 C9066 ) \nC9060_=_C9098( C9060 C9098 ) C9060_=_C9151( C9060 C9151 ) C9060_=_C9208( C9060 C9208 ) C9060_=_C9209( C9060 C9209 ) C9060_=_C9210( C9060 C9210 ) C9060_=_C9211( C9060 C9211 ) \nC9060_=_C9212( C9060 C9212 ) C9060_=_C9213( C9060 C9213 ) C9060_=_C9214( C9060 C9214 ) C9060_=_C9215( C9060 C9215 ) C9060_=_C9217( C9060 C9217 ) C9060_=_C9218( C9060 C9218 ) \nC9060_=_C9219( C9060 C9219 ) C9060_=_C9220( C9060 C9220 ) C9060_=_C9222( C9060 C9222 ) C9060_=_C9223( C9060 C9223 ) C9060_=_C9224( C9060 C9224 ) C9060_=_C9225( C9060 C9225 ) \nC9060_=_C9226( C9060 C9226 ) C9060_=_C9227( C9060 C9227 ) C9060_=_C9228( C9060 C9228 ) C9060_=_C9229( C9060 C9229 ) C9060_=_C9230( C9060 C9230 ) C9060_=_C9231( C9060 C9231 ) \nC9061_=_C9062( C9061 C9062 ) C9061_=_C9066( C9061 C9066 ) C9061_=_C9100( C9061 C9100 ) C9061_=_C9152( C9061 C9152 ) C9061_=_C9235( C9061 C9235 ) C9061_=_C9236( C9061 C9236 ) \nC9061_=_C9237( C9061 C9237 ) C9061_=_C9238( C9061 C9238 ) C9061_=_C9239( C9061 C9239 ) C9061_=_C9240( C9061 C9240 ) C9061_=_C9241( C9061 C9241 ) C9061_=_C9242( C9061 C9242 ) \nC9061_=_C9243( C9061 C9243 ) C9061_=_C9244( C9061 C9244 ) C9061_=_C9245( C9061 C9245 ) C9061_=_C9246( C9061 C9246 ) C9061_=_C9247( C9061 C9247 ) C9061_=_C9248( C9061 C9248 ) \nC9061_=_C9250( C9061 C9250 ) C9061_=_C9251( C9061 C9251 ) C9061_=_C9252( C9061 C9252 ) C9061_=_C9257( C9061 C9257 ) C9061_=_C9258( C9061 C9258 ) C9061_=_C9259( C9061 C9259 ) \nC9062_=_C9066( C9062 C9066 ) C9062_=_C9087( C9062 C9087 ) C9062_=_C9101( C9062 C9101 ) C9062_=_C9153( C9062 C9153 ) C9062_=_C9161( C9062 C9161 ) C9062_=_C9162( C9062 C9162 ) \nC9062_=_C9262( C9062 C9262 ) C9062_=_C9263( C9062 C9263 ) C9062_=_C9264( C9062 C9264 ) C9062_=_C9265( C9062 C9265 ) C9062_=_C9266( C9062 C9266 ) C9062_=_C9267( C9062 C9267 ) \nC9062_=_C9268( C9062 C9268 ) C9062_=_C9269( C9062 C9269 ) C9062_=_C9270( C9062 C9270 ) C9062_=_C9271( C9062 C9271 ) C9062_=_C9272( C9062 C9272 ) C9062_=_C9273( C9062 C9273 ) \nC9062_=_C9274( C9062 C9274 ) C9062_=_C9278( C9062 C9278 ) C9062_=_C9279( C9062 C9279 ) C9062_=_C9280( C9062 C9280 ) C9062_=_C9281( C9062 C9281 ) C9062_=_C9282( C9062 C9282 ) \nC9062_=_C9283( C9062 C9283 ) C9062_=_C9286( C9062 C9286 ) C9066_=_C9088( C9066 C9088 ) C9066_=_C9157( C9066 C9157 ) C9066_=_C9163( C9066 C9163 ) C9066_=_C9263( C9066 C9263 ) \nC9066_=_C9264( C9066 C9264 ) C9066_=_C9325( C9066 C9325 ) C9066_=_C9326( C9066 C9326 ) C9066_=_C9327( C9066 C9327 ) C9066_=_C9328( C9066 C9328 ) C9066_=_C9329( C9066 C9329 ) \nC9066_=_C9330( C9066 C9330 ) C9066_=_C9332( C9066 C9332 ) C9087_=_C9088( C9087 C9088 ) C9087_=_C9101( C9087 C9101 ) C9087_=_C9153( C9087 C9153 ) C9087_=_C9161( C9087 C9161 ) \nC9087_=_C9162( C9087 C9162 ) C9087_=_C9262( C9087 C9262 ) C9087_=_C9263( C9087 C9263 ) C9087_=_C9264( C9087 C9264 ) C9087_=_C9265( C9087 C9265 ) C9087_=_C9266( C9087 C9266 ) \nC9087_=_C9267( C9087 C9267 ) C9087_=_C9268( C9087 C9268 ) C9087_=_C9269( C9087 C9269 ) C9087_=_C9270( C9087 C9270 ) C9087_=_C9271( C9087 C9271 ) C9087_=_C9272( C9087 C9272 ) \nC9087_=_C9273( C9087 C9273 ) C9087_=_C9274( C9087 C9274 ) C9087_=_C9278( C9087 C9278 ) C9087_=_C9279( C9087 C9279 ) C9087_=_C9280( C9087 C9280 ) C9087_=_C9281( C9087 C9281 ) \nC9087_=_C9282( C9087 C9282 ) C9087_=_C9283( C9087 C9283 ) C9087_=_C9286( C9087 C9286 ) C9088_=_C9157( C9088 C9157 ) C9088_=_C9163( C9088 C9163 ) C9088_=_C9263( C9088 C9263 ) \nC9088_=_C9264( C9088 C9264 ) C9088_=_C9325( C9088 C9325 ) C9088_=_C9326( C9088 C9326 ) C9088_=_C9327( C9088 C9327 ) C9088_=_C9328( C9088 C9328 ) C9088_=_C9329( C9088 C9329 ) \nC9088_=_C9330( C9088 C9330 ) C9088_=_C9332( C9088 C9332 ) C9098_=_C9099( C9098 C9099 ) C9098_=_C9100( C9098 C9100 ) C9098_=_C9101( C9098 C9101 ) C9098_=_C9120( C9098 C9120 ) \nC9098_=_C9131( C9098 C9131 ) C9098_=_C9132( C9098 C9132 ) C9098_=_C9133( C9098 C9133 ) C9098_=_C9136( C9098 C9136 ) C9098_=_C9137( C9098 C9137 ) C9098_=_C9138( C9098 C9138 ) \nC9098_=_C9139( C9098 C9139 ) C9098_=_C9140( C9098 C9140 ) C9098_=_C9141( C9098 C9141 ) C9098_=_C9147( C9098 C9147 ) C9098_=_C9148( C9098 C9148 ) C9098_=_C9151( C9098 C9151 ) \nC9098_=_C9160( C9098 C9160 ) C9098_=_C9208( C9098 C9208 ) C9098_=_C9209( C9098 C9209 ) C9098_=_C9210( C9098 C9210 ) C9098_=_C9211( C9098 C9211 ) C9098_=_C9212( C9098 C9212 ) \nC9098_=_C9213( C9098 C9213 ) C9098_=_C9214( C9098 C9214 ) C9098_=_C9215( C9098 C9215 ) C9098_=_C9217( C9098 C9217 ) C9098_=_C9218( C9098 C9218 ) C9098_=_C9219( C9098 C9219 ) \nC9098_=_C9220( C9098 C9220 ) C9098_=_C9222( C9098 C9222 ) C9098_=_C9223( C9098 C9223 ) C9098_=_C9224( C9098 C9224 ) C9098_=_C9225( C9098 C9225 ) C9098_=_C9226( C9098 C9226 ) \nC9098_=_C9227( C9098 C9227 ) C9098_=_C9228( C9098 C9228 ) C9098_=_C9229( C9098 C9229 ) C9098_=_C9230( C9098 C9230 ) C9098_=_C9231( C9098 C9231 ) C9099_=_C9100( C9099 C9100 ) \nC9099_=_C9101( C9099 C9101 ) C9099_=_C9120( C9099 C9120 ) C9099_=_C9131( C9099 C9131 ) C9099_=_C9132( C9099 C9132 ) C9099_=_C9133( C9099 C9133 ) C9099_=_C9136( C9099 C9136 ) \nC9099_=_C9137( C9099 C9137 ) C9099_=_C9138( C9099 C9138 ) C9099_=_C9139( C9099 C9139 ) C9099_=_C9140( C9099 C9140 ) C9099_=_C9141( C9099 C9141 ) C9099_=_C9147( C9099 C9147 ) \nC9099_=_C9148( C9099 C9148 ) C9099_=_C9161( C9099 C9161 ) C9100_=_C9101( C9100 C9101 ) C9100_=_C9120( C9100 C9120 ) C9100_=_C9131(</w:t>
      </w:r>
    </w:p>
    <w:p>
      <w:pPr>
        <w:pStyle w:val="PreformattedText"/>
        <w:bidi w:val="0"/>
        <w:spacing w:before="0" w:after="0"/>
        <w:jc w:val="left"/>
        <w:rPr/>
      </w:pPr>
      <w:r>
        <w:rPr/>
        <w:t xml:space="preserve"> </w:t>
      </w:r>
      <w:r>
        <w:rPr/>
        <w:t>C9100 C9131 ) C9100_=_C9132( C9100 C9132 ) \nC9100_=_C9133( C9100 C9133 ) C9100_=_C9136( C9100 C9136 ) C9100_=_C9137( C9100 C9137 ) C9100_=_C9138( C9100 C9138 ) C9100_=_C9139( C9100 C9139 ) C9100_=_C9140( C9100 C9140 ) \nC9100_=_C9141( C9100 C9141 ) C9100_=_C9147( C9100 C9147 ) C9100_=_C9148( C9100 C9148 ) C9100_=_C9152( C9100 C9152 ) C9100_=_C9235( C9100 C9235 ) C9100_=_C9236( C9100 C9236 ) \nC9100_=_C9237( C9100 C9237 ) C9100_=_C9238( C9100 C9238 ) C9100_=_C9239( C9100 C9239 ) C9100_=_C9240( C9100 C9240 ) C9100_=_C9241( C9100 C9241 ) C9100_=_C9242( C9100 C9242 ) \nC9100_=_C9243( C9100 C9243 ) C9100_=_C9244( C9100 C9244 ) C9100_=_C9245( C9100 C9245 ) C9100_=_C9246( C9100 C9246 ) C9100_=_C9247( C9100 C9247 ) C9100_=_C9248( C9100 C9248 ) \nC9100_=_C9250( C9100 C9250 ) C9100_=_C9251( C9100 C9251 ) C9100_=_C9252( C9100 C9252 ) C9100_=_C9257( C9100 C9257 ) C9100_=_C9258( C9100 C9258 ) C9100_=_C9259( C9100 C9259 ) \nC9101_=_C9120( C9101 C9120 ) C9101_=_C9131( C9101 C9131 ) C9101_=_C9132( C9101 C9132 ) C9101_=_C9133( C9101 C9133 ) C9101_=_C9136( C9101 C9136 ) C9101_=_C9137( C9101 C9137 ) \nC9101_=_C9138( C9101 C9138 ) C9101_=_C9139( C9101 C9139 ) C9101_=_C9140( C9101 C9140 ) C9101_=_C9141( C9101 C9141 ) C9101_=_C9147( C9101 C9147 ) C9101_=_C9148( C9101 C9148 ) \nC9101_=_C9153( C9101 C9153 ) C9101_=_C9161( C9101 C9161 ) C9101_=_C9162( C9101 C9162 ) C9101_=_C9262( C9101 C9262 ) C9101_=_C9263( C9101 C9263 ) C9101_=_C9264( C9101 C9264 ) \nC9101_=_C9265( C9101 C9265 ) C9101_=_C9266( C9101 C9266 ) C9101_=_C9267( C9101 C9267 ) C9101_=_C9268( C9101 C9268 ) C9101_=_C9269( C9101 C9269 ) C9101_=_C9270( C9101 C9270 ) \nC9101_=_C9271( C9101 C9271 ) C9101_=_C9272( C9101 C9272 ) C9101_=_C9273( C9101 C9273 ) C9101_=_C9274( C9101 C9274 ) C9101_=_C9278( C9101 C9278 ) C9101_=_C9279( C9101 C9279 ) \nC9101_=_C9280( C9101 C9280 ) C9101_=_C9281( C9101 C9281 ) C9101_=_C9282( C9101 C9282 ) C9101_=_C9283( C9101 C9283 ) C9101_=_C9286( C9101 C9286 ) C9120_=_C9131( C9120 C9131 ) \nC9120_=_C9132( C9120 C9132 ) C9120_=_C9133( C9120 C9133 ) C9120_=_C9136( C9120 C9136 ) C9120_=_C9137( C9120 C9137 ) C9120_=_C9138( C9120 C9138 ) C9120_=_C9139( C9120 C9139 ) \nC9120_=_C9140( C9120 C9140 ) C9120_=_C9141( C9120 C9141 ) C9120_=_C9147( C9120 C9147 ) C9120_=_C9148( C9120 C9148 ) C9120_=_C9174( C9120 C9174 ) C9120_=_C9247( C9120 C9247 ) \nC9120_=_C9814( C9120 C9814 ) C9120_=_C9816( C9120 C9816 ) C9120_=_C9817( C9120 C9817 ) C9120_=_C9818( C9120 C9818 ) C9120_=_C9819( C9120 C9819 ) C9120_=_C9820( C9120 C9820 ) \nC9120_=_C9821( C9120 C9821 ) C9120_=_C9822( C9120 C9822 ) C9120_=_C9823( C9120 C9823 ) C9131_=_C9132( C9131 C9132 ) C9131_=_C9133( C9131 C9133 ) C9131_=_C9136( C9131 C9136 ) \nC9131_=_C9137( C9131 C9137 ) C9131_=_C9138( C9131 C9138 ) C9131_=_C9139( C9131 C9139 ) C9131_=_C9140( C9131 C9140 ) C9131_=_C9141( C9131 C9141 ) C9131_=_C9147( C9131 C9147 ) \nC9131_=_C9148( C9131 C9148 ) C9131_=_C9185( C9131 C9185 ) C9131_=_C9220( C9131 C9220 ) C9131_=_C9248( C9131 C9248 ) C9131_=_C9325( C9131 C9325 ) C9132_=_C9133( C9132 C9133 ) \nC9132_=_C9136( C9132 C9136 ) C9132_=_C9137( C9132 C9137 ) C9132_=_C9138( C9132 C9138 ) C9132_=_C9139( C9132 C9139 ) C9132_=_C9140( C9132 C9140 ) C9132_=_C9141( C9132 C9141 ) \nC9132_=_C9147( C9132 C9147 ) C9132_=_C9148( C9132 C9148 ) C9132_=_C9186( C9132 C9186 ) C9132_=_C9349( C9132 C9349 ) C9133_=_C9136( C9133 C9136 ) C9133_=_C9137( C9133 C9137 ) \nC9133_=_C9138( C9133 C9138 ) C9133_=_C9139( C9133 C9139 ) C9133_=_C9140( C9133 C9140 ) C9133_=_C9141( C9133 C9141 ) C9133_=_C9147( C9133 C9147 ) C9133_=_C9148( C9133 C9148 ) \nC9133_=_C9187( C9133 C9187 ) C9133_=_C9222( C9133 C9222 ) C9133_=_C9250( C9133 C9250 ) C9133_=_C9351( C9133 C9351 ) C9136_=_C9137( C9136 C9137 ) C9136_=_C9138( C9136 C9138 ) \nC9136_=_C9139( C9136 C9139 ) C9136_=_C9140( C9136 C9140 ) C9136_=_C9141( C9136 C9141 ) C9136_=_C9147( C9136 C9147 ) C9136_=_C9148( C9136 C9148 ) C9136_=_C9190( C9136 C9190 ) \nC9136_=_C9225( C9136 C9225 ) C9136_=_C9280( C9136 C9280 ) C9136_=_C9361( C9136 C9361 ) C9137_=_C9138( C9137 C9138 ) C9137_=_C9139( C9137 C9139 ) C9137_=_C9140( C9137 C9140 ) \nC9137_=_C9141( C9137 C9141 ) C9137_=_C9147( C9137 C9147 ) C9137_=_C9148( C9137 C9148 ) C9137_=_C9191( C9137 C9191 ) C9137_=_C9226( C9137 C9226 ) C9137_=_C9281( C9137 C9281 ) \nC9138_=_C9139( C9138 C9139 ) C9138_=_C9140( C9138 C9140 ) C9138_=_C9141( C9138 C9141 ) C9138_=_C9147( C9138 C9147 ) C9138_=_C9148( C9138 C9148 ) C9138_=_C9192( C9138 C9192 ) \nC9138_=_C9227( C9138 C9227 ) C9138_=_C9282( C9138 C9282 ) C9139_=_C9140( C9139 C9140 ) C9139_=_C9141( C9139 C9141 ) C9139_=_C9147( C9139 C9147 ) C9139_=_C9148( C9139 C9148 ) \nC9139_=_C9193( C9139 C9193 ) C9139_=_C9228( C9139 C9228 ) C9139_=_C9283( C9139 C9283 ) C9140_=_C9141( C9140 C9141 ) C9140_=_C9147( C9140 C9147 ) C9140_=_C9148( C9140 C9148 ) \nC9140_=_C9194( C9140 C9194 ) C9140_=_C9229( C9140 C9229 ) C9140_=_C9257( C9140 C9257 ) C9141_=_C9147( C9141 C9147 ) C9141_=_C9148( C9141 C9148 ) C9141_=_C9195( C9141 C9195 ) \nC9141_=_C9230( C9141 C9230 ) C9141_=_C9258( C9141 C9258 ) C9147_=_C9148( C9147 C9148 ) C9147_=_C9328( C9147 C9328 ) C9151_=_C9152( C9151 C9152 ) C9151_=_C9153( C9151 C9153 ) \nC9151_=_C9157( C9151 C9157 ) C9151_=_C9208( C9151 C9208 ) C9151_=_C9209( C9151 C9209 ) C9151_=_C9210( C9151 C9210 ) C9151_=_C9211( C9151 C9211 ) C9151_=_C9212( C9151 C9212 ) \nC9151_=_C9213( C9151 C9213 ) C9151_=_C9214( C9151 C9214 ) C9151_=_C9215( C9151 C9215 ) C9151_=_C9217( C9151 C9217 ) C9151_=_C9218( C9151 C9218 ) C9151_=_C9219( C9151 C9219 ) \nC9151_=_C9220( C9151 C9220 ) C9151_=_C9222( C9151 C9222 ) C9151_=_C9223( C9151 C9223 ) C9151_=_C9224( C9151 C9224 ) C9151_=_C9225( C9151 C9225 ) C9151_=_C9226( C9151 C9226 ) \nC9151_=_C9227( C9151 C9227 ) C9151_=_C9228( C9151 C9228 ) C9151_=_C9229( C9151 C9229 ) C9151_=_C9230( C9151 C9230 ) C9151_=_C9231( C9151 C9231 ) C9152_=_C9153( C9152 C9153 ) \nC9152_=_C9157( C9152 C9157 ) C9152_=_C9235( C9152 C9235 ) C9152_=_C9236( C9152 C9236 ) C9152_=_C9237( C9152 C9237 ) C9152_=_C9238( C9152 C9238 ) C9152_=_C9239( C9152 C9239 ) \nC9152_=_C9240( C9152 C9240 ) C9152_=_C9241( C9152 C9241 ) C9152_=_C9242( C9152 C9242 ) C9152_=_C9243( C9152 C9243 ) C9152_=_C9244( C9152 C9244 ) C9152_=_C9245( C9152 C9245 ) \nC9152_=_C9246( C9152 C9246 ) C9152_=_C9247( C9152 C9247 ) C9152_=_C9248( C9152 C9248 ) C9152_=_C9250( C9152 C9250 ) C9152_=_C9251( C9152 C9251 ) C9152_=_C9252( C9152 C9252 ) \nC9152_=_C9257( C9152 C9257 ) C9152_=_C9258( C9152 C9258 ) C9152_=_C9259( C9152 C9259 ) C9153_=_C9157( C9153 C9157 ) C9153_=_C9161( C9153 C9161 ) C9153_=_C9162( C9153 C9162 ) \nC9153_=_C9262( C9153 C9262 ) C9153_=_C9263( C9153 C9263 ) C9153_=_C9264( C9153 C9264 ) C9153_=_C9265( C9153 C9265 ) C9153_=_C9266( C9153 C9266 ) C9153_=_C9267( C9153 C9267 ) \nC9153_=_C9268( C9153 C9268 ) C9153_=_C9269( C9153 C9269 ) C9153_=_C9270( C9153 C9270 ) C9153_=_C9271( C9153 C9271 ) C9153_=_C9272( C9153 C9272 ) C9153_=_C9273( C9153 C9273 ) \nC9153_=_C9274( C9153 C9274 ) C9153_=_C9278( C9153 C9278 ) C9153_=_C9279( C9153 C9279 ) C9153_=_C9280( C9153 C9280 ) C9153_=_C9281( C9153 C9281 ) C9153_=_C9282( C9153 C9282 ) \nC9153_=_C9283( C9153 C9283 ) C9153_=_C9286( C9153 C9286 ) C9157_=_C9163( C9157 C9163 ) C9157_=_C9263( C9157 C9263 ) C9157_=_C9264( C9157 C9264 ) C9157_=_C9325( C9157 C9325 ) \nC9157_=_C9326( C9157 C9326 ) C9157_=_C9327( C9157 C9327 ) C9157_=_C9328( C9157 C9328 ) C9157_=_C9329( C9157 C9329 ) C9157_=_C9330( C9157 C9330 ) C9157_=_C9332( C9157 C9332 ) \nC9160_=_C9161( C9160 C9161 ) C9160_=_C9162( C9160 C9162 ) C9160_=_C9163( C9160 C9163 ) C9160_=_C9174( C9160 C9174 ) C9160_=_C9185( C9160 C9185 ) C9160_=_C9186( C9160 C9186 ) \nC9160_=_C9187( C9160 C9187 ) C9160_=_C9190( C9160 C9190 ) C9160_=_C9191( C9160 C9191 ) C9160_=_C9192( C9160 C9192 ) C9160_=_C9193( C9160 C9193 ) C9160_=_C9194( C9160 C9194 ) \nC9160_=_C9195( C9160 C9195 ) C9161_=_C9162( C9161 C9162 ) C9161_=_C9163( C9161 C9163 ) C9161_=_C9174( C9161 C9174 ) C9161_=_C9185( C9161 C9185 ) C9161_=_C9186( C9161 C9186 ) \nC9161_=_C9187( C9161 C9187 ) C9161_=_C9190( C9161 C9190 ) C9161_=_C9191( C9161 C9191 ) C9161_=_C9192( C9161 C9192 ) C9161_=_C9193( C9161 C9193 ) C9161_=_C9194( C9161 C9194 ) \nC9161_=_C9195( C9161 C9195 ) C9161_=_C9262( C9161 C9262 ) C9161_=_C9263( C9161 C9263 ) C9161_=_C9264( C9161 C9264 ) C9161_=_C9265( C9161 C9265 ) C9161_=_C9266( C9161 C9266 ) \nC9161_=_C9267( C9161 C9267 ) C9161_=_C9268( C9161 C9268 ) C9161_=_C9269( C9161 C9269 ) C9161_=_C9270( C9161 C9270 ) C9161_=_C9271( C9161 C9271 ) C9161_=_C9272( C9161 C9272 ) \nC9161_=_C9273( C9161 C9273 ) C9161_=_C9274( C9161 C9274 ) C9161_=_C9278( C9161 C9278 ) C9161_=_C9279( C9161 C9279 ) C9161_=_C9280( C9161 C9280 ) C9161_=_C9281( C9161 C9281 ) \nC9161_=_C9282( C9161 C9282 ) C9161_=_C9283( C9161 C9283 ) C9161_=_C9286( C9161 C9286 ) C9162_=_C9163( C9162 C9163 ) C9162_=_C9174( C9162 C9174 ) C9162_=_C9185( C9162 C9185 ) \nC9162_=_C9186( C9162 C9186 ) C9162_=_C9187( C9162 C9187 ) C9162_=_C9190( C9162 C9190 ) C9162_=_C9191( C9162 C9191 ) C9162_=_C9192( C9162 C9192 ) C9162_=_C9193( C9162 C9193 ) \nC9162_=_C9194( C9162 C9194 ) C9162_=_C9195( C9162 C9195 ) C9162_=_C9262( C9162 C9262 ) C9162_=_C9263( C9162 C9263 ) C9162_=_C9264( C9162 C9264 ) C9162_=_C9265( C9162 C9265 ) \nC9162_=_C9266( C9162 C9266 ) C9162_=_C9267( C9162 C9267 ) C9162_=_C9268( C9162 C9268 ) C9162_=_C9269( C9162 C9269 ) C9162_=_C9270( C9162 C9270 ) C9162_=_C9271( C9162 C9271 ) \nC9162_=_C9272( C9162 C9272 ) C9162_=_C9273( C9162 C9273 ) C9162_=_C9274( C9162 C9274 ) C9162_=_C9278( C9162 C9278 ) C9162_=_C9279( C9162 C9279 ) C9162_=_C9280( C9162 C9280 ) \nC9162_=_C9281( C9162 C9281 ) C9162_=_C9282( C9162 C9282 ) C9162_=_C9283( C9162 C9283 ) C9162_=_C9286( C9162 C9286 ) C9163_=_C9174( C9163 C9174 ) C9163_=_C9185( C9163 C9185 ) \nC9163_=_C9186( C9163 C9186 ) C9163_=_C9187( C9163 C9187 ) C9163_=_C9190( C9163 C9190 ) C9163_=_C9191( C9163 C9191 ) C9163_=_C9192( C9163 C9192 ) C9163_=_C9193( C9163 C9193 ) \nC9163_=_C9194(</w:t>
      </w:r>
    </w:p>
    <w:p>
      <w:pPr>
        <w:pStyle w:val="PreformattedText"/>
        <w:bidi w:val="0"/>
        <w:spacing w:before="0" w:after="0"/>
        <w:jc w:val="left"/>
        <w:rPr/>
      </w:pPr>
      <w:r>
        <w:rPr/>
        <w:t xml:space="preserve"> </w:t>
      </w:r>
      <w:r>
        <w:rPr/>
        <w:t>C9163 C9194 ) C9163_=_C9195( C9163 C9195 ) C9163_=_C9263( C9163 C9263 ) C9163_=_C9264( C9163 C9264 ) C9163_=_C9325( C9163 C9325 ) C9163_=_C9326( C9163 C9326 ) \nC9163_=_C9327( C9163 C9327 ) C9163_=_C9328( C9163 C9328 ) C9163_=_C9329( C9163 C9329 ) C9163_=_C9330( C9163 C9330 ) C9163_=_C9332( C9163 C9332 ) C9174_=_C9185( C9174 C9185 ) \nC9174_=_C9186( C9174 C9186 ) C9174_=_C9187( C9174 C9187 ) C9174_=_C9190( C9174 C9190 ) C9174_=_C9191( C9174 C9191 ) C9174_=_C9192( C9174 C9192 ) C9174_=_C9193( C9174 C9193 ) \nC9174_=_C9194( C9174 C9194 ) C9174_=_C9195( C9174 C9195 ) C9174_=_C9247( C9174 C9247 ) C9174_=_C9814( C9174 C9814 ) C9174_=_C9816( C9174 C9816 ) C9174_=_C9817( C9174 C9817 ) \nC9174_=_C9818( C9174 C9818 ) C9174_=_C9819( C9174 C9819 ) C9174_=_C9820( C9174 C9820 ) C9174_=_C9821( C9174 C9821 ) C9174_=_C9822( C9174 C9822 ) C9174_=_C9823( C9174 C9823 ) \nC9185_=_C9186( C9185 C9186 ) C9185_=_C9187( C9185 C9187 ) C9185_=_C9190( C9185 C9190 ) C9185_=_C9191( C9185 C9191 ) C9185_=_C9192( C9185 C9192 ) C9185_=_C9193( C9185 C9193 ) \nC9185_=_C9194( C9185 C9194 ) C9185_=_C9195( C9185 C9195 ) C9185_=_C9220( C9185 C9220 ) C9185_=_C9248( C9185 C9248 ) C9185_=_C9325( C9185 C9325 ) C9186_=_C9187( C9186 C9187 ) \nC9186_=_C9190( C9186 C9190 ) C9186_=_C9191( C9186 C9191 ) C9186_=_C9192( C9186 C9192 ) C9186_=_C9193( C9186 C9193 ) C9186_=_C9194( C9186 C9194 ) C9186_=_C9195( C9186 C9195 ) \nC9186_=_C9349( C9186 C9349 ) C9187_=_C9190( C9187 C9190 ) C9187_=_C9191( C9187 C9191 ) C9187_=_C9192( C9187 C9192 ) C9187_=_C9193( C9187 C9193 ) C9187_=_C9194( C9187 C9194 ) \nC9187_=_C9195( C9187 C9195 ) C9187_=_C9222( C9187 C9222 ) C9187_=_C9250( C9187 C9250 ) C9187_=_C9351( C9187 C9351 ) C9190_=_C9191( C9190 C9191 ) C9190_=_C9192( C9190 C9192 ) \nC9190_=_C9193( C9190 C9193 ) C9190_=_C9194( C9190 C9194 ) C9190_=_C9195( C9190 C9195 ) C9190_=_C9225( C9190 C9225 ) C9190_=_C9280( C9190 C9280 ) C9190_=_C9361( C9190 C9361 ) \nC9191_=_C9192( C9191 C9192 ) C9191_=_C9193( C9191 C9193 ) C9191_=_C9194( C9191 C9194 ) C9191_=_C9195( C9191 C9195 ) C9191_=_C9226( C9191 C9226 ) C9191_=_C9281( C9191 C9281 ) \nC9192_=_C9193( C9192 C9193 ) C9192_=_C9194( C9192 C9194 ) C9192_=_C9195( C9192 C9195 ) C9192_=_C9227( C9192 C9227 ) C9192_=_C9282( C9192 C9282 ) C9193_=_C9194( C9193 C9194 ) \nC9193_=_C9195( C9193 C9195 ) C9193_=_C9228( C9193 C9228 ) C9193_=_C9283( C9193 C9283 ) C9194_=_C9195( C9194 C9195 ) C9194_=_C9229( C9194 C9229 ) C9194_=_C9257( C9194 C9257 ) \nC9195_=_C9230( C9195 C9230 ) C9195_=_C9258( C9195 C9258 ) C9208_=_C9209( C9208 C9209 ) C9208_=_C9210( C9208 C9210 ) C9208_=_C9211( C9208 C9211 ) C9208_=_C9212( C9208 C9212 ) \nC9208_=_C9213( C9208 C9213 ) C9208_=_C9214( C9208 C9214 ) C9208_=_C9215( C9208 C9215 ) C9208_=_C9217( C9208 C9217 ) C9208_=_C9218( C9208 C9218 ) C9208_=_C9219( C9208 C9219 ) \nC9208_=_C9220( C9208 C9220 ) C9208_=_C9222( C9208 C9222 ) C9208_=_C9223( C9208 C9223 ) C9208_=_C9224( C9208 C9224 ) C9208_=_C9225( C9208 C9225 ) C9208_=_C9226( C9208 C9226 ) \nC9208_=_C9227( C9208 C9227 ) C9208_=_C9228( C9208 C9228 ) C9208_=_C9229( C9208 C9229 ) C9208_=_C9230( C9208 C9230 ) C9208_=_C9231( C9208 C9231 ) C9208_=_C9235( C9208 C9235 ) \nC9208_=_C9262( C9208 C9262 ) C9209_=_C9210( C9209 C9210 ) C9209_=_C9211( C9209 C9211 ) C9209_=_C9212( C9209 C9212 ) C9209_=_C9213( C9209 C9213 ) C9209_=_C9214( C9209 C9214 ) \nC9209_=_C9215( C9209 C9215 ) C9209_=_C9217( C9209 C9217 ) C9209_=_C9218( C9209 C9218 ) C9209_=_C9219( C9209 C9219 ) C9209_=_C9220( C9209 C9220 ) C9209_=_C9222( C9209 C9222 ) \nC9209_=_C9223( C9209 C9223 ) C9209_=_C9224( C9209 C9224 ) C9209_=_C9225( C9209 C9225 ) C9209_=_C9226( C9209 C9226 ) C9209_=_C9227( C9209 C9227 ) C9209_=_C9228( C9209 C9228 ) \nC9209_=_C9229( C9209 C9229 ) C9209_=_C9230( C9209 C9230 ) C9209_=_C9231( C9209 C9231 ) C9209_=_C9236( C9209 C9236 ) C9209_=_C9263( C9209 C9263 ) C9210_=_C9211( C9210 C9211 ) \nC9210_=_C9212( C9210 C9212 ) C9210_=_C9213( C9210 C9213 ) C9210_=_C9214( C9210 C9214 ) C9210_=_C9215( C9210 C9215 ) C9210_=_C9217( C9210 C9217 ) C9210_=_C9218( C9210 C9218 ) \nC9210_=_C9219( C9210 C9219 ) C9210_=_C9220( C9210 C9220 ) C9210_=_C9222( C9210 C9222 ) C9210_=_C9223( C9210 C9223 ) C9210_=_C9224( C9210 C9224 ) C9210_=_C9225( C9210 C9225 ) \nC9210_=_C9226( C9210 C9226 ) C9210_=_C9227( C9210 C9227 ) C9210_=_C9228( C9210 C9228 ) C9210_=_C9229( C9210 C9229 ) C9210_=_C9230( C9210 C9230 ) C9210_=_C9231( C9210 C9231 ) \nC9210_=_C9307( C9210 C9307 ) C9210_=_C9308( C9210 C9308 ) C9211_=_C9212( C9211 C9212 ) C9211_=_C9213( C9211 C9213 ) C9211_=_C9214( C9211 C9214 ) C9211_=_C9215( C9211 C9215 ) \nC9211_=_C9217( C9211 C9217 ) C9211_=_C9218( C9211 C9218 ) C9211_=_C9219( C9211 C9219 ) C9211_=_C9220( C9211 C9220 ) C9211_=_C9222( C9211 C9222 ) C9211_=_C9223( C9211 C9223 ) \nC9211_=_C9224( C9211 C9224 ) C9211_=_C9225( C9211 C9225 ) C9211_=_C9226( C9211 C9226 ) C9211_=_C9227( C9211 C9227 ) C9211_=_C9228( C9211 C9228 ) C9211_=_C9229( C9211 C9229 ) \nC9211_=_C9230( C9211 C9230 ) C9211_=_C9231( C9211 C9231 ) C9211_=_C9239( C9211 C9239 ) C9211_=_C9265( C9211 C9265 ) C9212_=_C9213( C9212 C9213 ) C9212_=_C9214( C9212 C9214 ) \nC9212_=_C9215( C9212 C9215 ) C9212_=_C9217( C9212 C9217 ) C9212_=_C9218( C9212 C9218 ) C9212_=_C9219( C9212 C9219 ) C9212_=_C9220( C9212 C9220 ) C9212_=_C9222( C9212 C9222 ) \nC9212_=_C9223( C9212 C9223 ) C9212_=_C9224( C9212 C9224 ) C9212_=_C9225( C9212 C9225 ) C9212_=_C9226( C9212 C9226 ) C9212_=_C9227( C9212 C9227 ) C9212_=_C9228( C9212 C9228 ) \nC9212_=_C9229( C9212 C9229 ) C9212_=_C9230( C9212 C9230 ) C9212_=_C9231( C9212 C9231 ) C9213_=_C9214( C9213 C9214 ) C9213_=_C9215( C9213 C9215 ) C9213_=_C9217( C9213 C9217 ) \nC9213_=_C9218( C9213 C9218 ) C9213_=_C9219( C9213 C9219 ) C9213_=_C9220( C9213 C9220 ) C9213_=_C9222( C9213 C9222 ) C9213_=_C9223( C9213 C9223 ) C9213_=_C9224( C9213 C9224 ) \nC9213_=_C9225( C9213 C9225 ) C9213_=_C9226( C9213 C9226 ) C9213_=_C9227( C9213 C9227 ) C9213_=_C9228( C9213 C9228 ) C9213_=_C9229( C9213 C9229 ) C9213_=_C9230( C9213 C9230 ) \nC9213_=_C9231( C9213 C9231 ) C9214_=_C9215( C9214 C9215 ) C9214_=_C9217( C9214 C9217 ) C9214_=_C9218( C9214 C9218 ) C9214_=_C9219( C9214 C9219 ) C9214_=_C9220( C9214 C9220 ) \nC9214_=_C9222( C9214 C9222 ) C9214_=_C9223( C9214 C9223 ) C9214_=_C9224( C9214 C9224 ) C9214_=_C9225( C9214 C9225 ) C9214_=_C9226( C9214 C9226 ) C9214_=_C9227( C9214 C9227 ) \nC9214_=_C9228( C9214 C9228 ) C9214_=_C9229( C9214 C9229 ) C9214_=_C9230( C9214 C9230 ) C9214_=_C9231( C9214 C9231 ) C9215_=_C9217( C9215 C9217 ) C9215_=_C9218( C9215 C9218 ) \nC9215_=_C9219( C9215 C9219 ) C9215_=_C9220( C9215 C9220 ) C9215_=_C9222( C9215 C9222 ) C9215_=_C9223( C9215 C9223 ) C9215_=_C9224( C9215 C9224 ) C9215_=_C9225( C9215 C9225 ) \nC9215_=_C9226( C9215 C9226 ) C9215_=_C9227( C9215 C9227 ) C9215_=_C9228( C9215 C9228 ) C9215_=_C9229( C9215 C9229 ) C9215_=_C9230( C9215 C9230 ) C9215_=_C9231( C9215 C9231 ) \nC9215_=_C9995( C9215 C9995 ) C9217_=_C9218( C9217 C9218 ) C9217_=_C9219( C9217 C9219 ) C9217_=_C9220( C9217 C9220 ) C9217_=_C9222( C9217 C9222 ) C9217_=_C9223( C9217 C9223 ) \nC9217_=_C9224( C9217 C9224 ) C9217_=_C9225( C9217 C9225 ) C9217_=_C9226( C9217 C9226 ) C9217_=_C9227( C9217 C9227 ) C9217_=_C9228( C9217 C9228 ) C9217_=_C9229( C9217 C9229 ) \nC9217_=_C9230( C9217 C9230 ) C9217_=_C9231( C9217 C9231 ) C9217_=_C9308( C9217 C9308 ) C9217_=_C10008( C9217 C10008 ) C9218_=_C9219( C9218 C9219 ) C9218_=_C9220( C9218 C9220 ) \nC9218_=_C9222( C9218 C9222 ) C9218_=_C9223( C9218 C9223 ) C9218_=_C9224( C9218 C9224 ) C9218_=_C9225( C9218 C9225 ) C9218_=_C9226( C9218 C9226 ) C9218_=_C9227( C9218 C9227 ) \nC9218_=_C9228( C9218 C9228 ) C9218_=_C9229( C9218 C9229 ) C9218_=_C9230( C9218 C9230 ) C9218_=_C9231( C9218 C9231 ) C9219_=_C9220( C9219 C9220 ) C9219_=_C9222( C9219 C9222 ) \nC9219_=_C9223( C9219 C9223 ) C9219_=_C9224( C9219 C9224 ) C9219_=_C9225( C9219 C9225 ) C9219_=_C9226( C9219 C9226 ) C9219_=_C9227( C9219 C9227 ) C9219_=_C9228( C9219 C9228 ) \nC9219_=_C9229( C9219 C9229 ) C9219_=_C9230( C9219 C9230 ) C9219_=_C9231( C9219 C9231 ) C9219_=_C10019( C9219 C10019 ) C9220_=_C9222( C9220 C9222 ) C9220_=_C9223( C9220 C9223 ) \nC9220_=_C9224( C9220 C9224 ) C9220_=_C9225( C9220 C9225 ) C9220_=_C9226( C9220 C9226 ) C9220_=_C9227( C9220 C9227 ) C9220_=_C9228( C9220 C9228 ) C9220_=_C9229( C9220 C9229 ) \nC9220_=_C9230( C9220 C9230 ) C9220_=_C9231( C9220 C9231 ) C9220_=_C9248( C9220 C9248 ) C9220_=_C9325( C9220 C9325 ) C9220_=_C9995( C9220 C9995 ) C9222_=_C9223( C9222 C9223 ) \nC9222_=_C9224( C9222 C9224 ) C9222_=_C9225( C9222 C9225 ) C9222_=_C9226( C9222 C9226 ) C9222_=_C9227( C9222 C9227 ) C9222_=_C9228( C9222 C9228 ) C9222_=_C9229( C9222 C9229 ) \nC9222_=_C9230( C9222 C9230 ) C9222_=_C9231( C9222 C9231 ) C9222_=_C9250( C9222 C9250 ) C9222_=_C9351( C9222 C9351 ) C9222_=_C10019( C9222 C10019 ) C9223_=_C9224( C9223 C9224 ) \nC9223_=_C9225( C9223 C9225 ) C9223_=_C9226( C9223 C9226 ) C9223_=_C9227( C9223 C9227 ) C9223_=_C9228( C9223 C9228 ) C9223_=_C9229( C9223 C9229 ) C9223_=_C9230( C9223 C9230 ) \nC9223_=_C9231( C9223 C9231 ) C9223_=_C9251( C9223 C9251 ) C9223_=_C9278( C9223 C9278 ) C9224_=_C9225( C9224 C9225 ) C9224_=_C9226( C9224 C9226 ) C9224_=_C9227( C9224 C9227 ) \nC9224_=_C9228( C9224 C9228 ) C9224_=_C9229( C9224 C9229 ) C9224_=_C9230( C9224 C9230 ) C9224_=_C9231( C9224 C9231 ) C9224_=_C9252( C9224 C9252 ) C9224_=_C9279( C9224 C9279 ) \nC9225_=_C9226( C9225 C9226 ) C9225_=_C9227( C9225 C9227 ) C9225_=_C9228( C9225 C9228 ) C9225_=_C9229( C9225 C9229 ) C9225_=_C9230( C9225 C9230 ) C9225_=_C9231( C9225 C9231 ) \nC9225_=_C9280( C9225 C9280 ) C9225_=_C9361( C9225 C9361 ) C9226_=_C9227( C9226 C9227 ) C9226_=_C9228( C9226 C9228 ) C9226_=_C9229( C9226 C9229 ) C9226_=_C9230( C9226 C9230 ) \nC9226_=_C9231( C9226 C9231 ) C9226_=_C9281( C9226 C9281 ) C9227_=_C9228( C9227 C9228 ) C9227_=_C9229( C9227 C9229 ) C9227_=_C9230( C9227 C9230 ) C9227_=_C9231( C9227 C9231 ) \nC9227_=_C9282( C9227 C9282 ) C9228_=_C9229( C9228 C9229</w:t>
      </w:r>
    </w:p>
    <w:p>
      <w:pPr>
        <w:pStyle w:val="PreformattedText"/>
        <w:bidi w:val="0"/>
        <w:spacing w:before="0" w:after="0"/>
        <w:jc w:val="left"/>
        <w:rPr/>
      </w:pPr>
      <w:r>
        <w:rPr/>
        <w:t xml:space="preserve"> </w:t>
      </w:r>
      <w:r>
        <w:rPr/>
        <w:t>) C9228_=_C9230( C9228 C9230 ) C9228_=_C9231( C9228 C9231 ) C9228_=_C9283( C9228 C9283 ) C9229_=_C9230( C9229 C9230 ) \nC9229_=_C9231( C9229 C9231 ) C9229_=_C9257( C9229 C9257 ) C9230_=_C9231( C9230 C9231 ) C9230_=_C9258( C9230 C9258 ) C9231_=_C10002( C9231 C10002 ) C9231_=_C10008( C9231 C10008 ) \nC9235_=_C9236( C9235 C9236 ) C9235_=_C9237( C9235 C9237 ) C9235_=_C9238( C9235 C9238 ) C9235_=_C9239( C9235 C9239 ) C9235_=_C9240( C9235 C9240 ) C9235_=_C9241( C9235 C9241 ) \nC9235_=_C9242( C9235 C9242 ) C9235_=_C9243( C9235 C9243 ) C9235_=_C9244( C9235 C9244 ) C9235_=_C9245( C9235 C9245 ) C9235_=_C9246( C9235 C9246 ) C9235_=_C9247( C9235 C9247 ) \nC9235_=_C9248( C9235 C9248 ) C9235_=_C9250( C9235 C9250 ) C9235_=_C9251( C9235 C9251 ) C9235_=_C9252( C9235 C9252 ) C9235_=_C9257( C9235 C9257 ) C9235_=_C9258( C9235 C9258 ) \nC9235_=_C9259( C9235 C9259 ) C9235_=_C9262( C9235 C9262 ) C9236_=_C9237( C9236 C9237 ) C9236_=_C9238( C9236 C9238 ) C9236_=_C9239( C9236 C9239 ) C9236_=_C9240( C9236 C9240 ) \nC9236_=_C9241( C9236 C9241 ) C9236_=_C9242( C9236 C9242 ) C9236_=_C9243( C9236 C9243 ) C9236_=_C9244( C9236 C9244 ) C9236_=_C9245( C9236 C9245 ) C9236_=_C9246( C9236 C9246 ) \nC9236_=_C9247( C9236 C9247 ) C9236_=_C9248( C9236 C9248 ) C9236_=_C9250( C9236 C9250 ) C9236_=_C9251( C9236 C9251 ) C9236_=_C9252( C9236 C9252 ) C9236_=_C9257( C9236 C9257 ) \nC9236_=_C9258( C9236 C9258 ) C9236_=_C9259( C9236 C9259 ) C9236_=_C9263( C9236 C9263 ) C9237_=_C9238( C9237 C9238 ) C9237_=_C9239( C9237 C9239 ) C9237_=_C9240( C9237 C9240 ) \nC9237_=_C9241( C9237 C9241 ) C9237_=_C9242( C9237 C9242 ) C9237_=_C9243( C9237 C9243 ) C9237_=_C9244( C9237 C9244 ) C9237_=_C9245( C9237 C9245 ) C9237_=_C9246( C9237 C9246 ) \nC9237_=_C9247( C9237 C9247 ) C9237_=_C9248( C9237 C9248 ) C9237_=_C9250( C9237 C9250 ) C9237_=_C9251( C9237 C9251 ) C9237_=_C9252( C9237 C9252 ) C9237_=_C9257( C9237 C9257 ) \nC9237_=_C9258( C9237 C9258 ) C9237_=_C9259( C9237 C9259 ) C9238_=_C9239( C9238 C9239 ) C9238_=_C9240( C9238 C9240 ) C9238_=_C9241( C9238 C9241 ) C9238_=_C9242( C9238 C9242 ) \nC9238_=_C9243( C9238 C9243 ) C9238_=_C9244( C9238 C9244 ) C9238_=_C9245( C9238 C9245 ) C9238_=_C9246( C9238 C9246 ) C9238_=_C9247( C9238 C9247 ) C9238_=_C9248( C9238 C9248 ) \nC9238_=_C9250( C9238 C9250 ) C9238_=_C9251( C9238 C9251 ) C9238_=_C9252( C9238 C9252 ) C9238_=_C9257( C9238 C9257 ) C9238_=_C9258( C9238 C9258 ) C9238_=_C9259( C9238 C9259 ) \nC9239_=_C9240( C9239 C9240 ) C9239_=_C9241( C9239 C9241 ) C9239_=_C9242( C9239 C9242 ) C9239_=_C9243( C9239 C9243 ) C9239_=_C9244( C9239 C9244 ) C9239_=_C9245( C9239 C9245 ) \nC9239_=_C9246( C9239 C9246 ) C9239_=_C9247( C9239 C9247 ) C9239_=_C9248( C9239 C9248 ) C9239_=_C9250( C9239 C9250 ) C9239_=_C9251( C9239 C9251 ) C9239_=_C9252( C9239 C9252 ) \nC9239_=_C9257( C9239 C9257 ) C9239_=_C9258( C9239 C9258 ) C9239_=_C9259( C9239 C9259 ) C9239_=_C9265( C9239 C9265 ) C9240_=_C9241( C9240 C9241 ) C9240_=_C9242( C9240 C9242 ) \nC9240_=_C9243( C9240 C9243 ) C9240_=_C9244( C9240 C9244 ) C9240_=_C9245( C9240 C9245 ) C9240_=_C9246( C9240 C9246 ) C9240_=_C9247( C9240 C9247 ) C9240_=_C9248( C9240 C9248 ) \nC9240_=_C9250( C9240 C9250 ) C9240_=_C9251( C9240 C9251 ) C9240_=_C9252( C9240 C9252 ) C9240_=_C9257( C9240 C9257 ) C9240_=_C9258( C9240 C9258 ) C9240_=_C9259( C9240 C9259 ) \nC9241_=_C9242( C9241 C9242 ) C9241_=_C9243( C9241 C9243 ) C9241_=_C9244( C9241 C9244 ) C9241_=_C9245( C9241 C9245 ) C9241_=_C9246( C9241 C9246 ) C9241_=_C9247( C9241 C9247 ) \nC9241_=_C9248( C9241 C9248 ) C9241_=_C9250( C9241 C9250 ) C9241_=_C9251( C9241 C9251 ) C9241_=_C9252( C9241 C9252 ) C9241_=_C9257( C9241 C9257 ) C9241_=_C9258( C9241 C9258 ) \nC9241_=_C9259( C9241 C9259 ) C9242_=_C9243( C9242 C9243 ) C9242_=_C9244( C9242 C9244 ) C9242_=_C9245( C9242 C9245 ) C9242_=_C9246( C9242 C9246 ) C9242_=_C9247( C9242 C9247 ) \nC9242_=_C9248( C9242 C9248 ) C9242_=_C9250( C9242 C9250 ) C9242_=_C9251( C9242 C9251 ) C9242_=_C9252( C9242 C9252 ) C9242_=_C9257( C9242 C9257 ) C9242_=_C9258( C9242 C9258 ) \nC9242_=_C9259( C9242 C9259 ) C9242_=_C9706( C9242 C9706 ) C9243_=_C9244( C9243 C9244 ) C9243_=_C9245( C9243 C9245 ) C9243_=_C9246( C9243 C9246 ) C9243_=_C9247( C9243 C9247 ) \nC9243_=_C9248( C9243 C9248 ) C9243_=_C9250( C9243 C9250 ) C9243_=_C9251( C9243 C9251 ) C9243_=_C9252( C9243 C9252 ) C9243_=_C9257( C9243 C9257 ) C9243_=_C9258( C9243 C9258 ) \nC9243_=_C9259( C9243 C9259 ) C9243_=_C9714( C9243 C9714 ) C9244_=_C9245( C9244 C9245 ) C9244_=_C9246( C9244 C9246 ) C9244_=_C9247( C9244 C9247 ) C9244_=_C9248( C9244 C9248 ) \nC9244_=_C9250( C9244 C9250 ) C9244_=_C9251( C9244 C9251 ) C9244_=_C9252( C9244 C9252 ) C9244_=_C9257( C9244 C9257 ) C9244_=_C9258( C9244 C9258 ) C9244_=_C9259( C9244 C9259 ) \nC9244_=_C9722( C9244 C9722 ) C9245_=_C9246( C9245 C9246 ) C9245_=_C9247( C9245 C9247 ) C9245_=_C9248( C9245 C9248 ) C9245_=_C9250( C9245 C9250 ) C9245_=_C9251( C9245 C9251 ) \nC9245_=_C9252( C9245 C9252 ) C9245_=_C9257( C9245 C9257 ) C9245_=_C9258( C9245 C9258 ) C9245_=_C9259( C9245 C9259 ) C9246_=_C9247( C9246 C9247 ) C9246_=_C9248( C9246 C9248 ) \nC9246_=_C9250( C9246 C9250 ) C9246_=_C9251( C9246 C9251 ) C9246_=_C9252( C9246 C9252 ) C9246_=_C9257( C9246 C9257 ) C9246_=_C9258( C9246 C9258 ) C9246_=_C9259( C9246 C9259 ) \nC9246_=_C9738( C9246 C9738 ) C9247_=_C9248( C9247 C9248 ) C9247_=_C9250( C9247 C9250 ) C9247_=_C9251( C9247 C9251 ) C9247_=_C9252( C9247 C9252 ) C9247_=_C9257( C9247 C9257 ) \nC9247_=_C9258( C9247 C9258 ) C9247_=_C9259( C9247 C9259 ) C9247_=_C9814( C9247 C9814 ) C9247_=_C9816( C9247 C9816 ) C9247_=_C9817( C9247 C9817 ) C9247_=_C9818( C9247 C9818 ) \nC9247_=_C9819( C9247 C9819 ) C9247_=_C9820( C9247 C9820 ) C9247_=_C9821( C9247 C9821 ) C9247_=_C9822( C9247 C9822 ) C9247_=_C9823( C9247 C9823 ) C9248_=_C9250( C9248 C9250 ) \nC9248_=_C9251( C9248 C9251 ) C9248_=_C9252( C9248 C9252 ) C9248_=_C9257( C9248 C9257 ) C9248_=_C9258( C9248 C9258 ) C9248_=_C9259( C9248 C9259 ) C9248_=_C9325( C9248 C9325 ) \nC9248_=_C9706( C9248 C9706 ) C9250_=_C9251( C9250 C9251 ) C9250_=_C9252( C9250 C9252 ) C9250_=_C9257( C9250 C9257 ) C9250_=_C9258( C9250 C9258 ) C9250_=_C9259( C9250 C9259 ) \nC9250_=_C9351( C9250 C9351 ) C9250_=_C9738( C9250 C9738 ) C9251_=_C9252( C9251 C9252 ) C9251_=_C9257( C9251 C9257 ) C9251_=_C9258( C9251 C9258 ) C9251_=_C9259( C9251 C9259 ) \nC9251_=_C9278( C9251 C9278 ) C9252_=_C9257( C9252 C9257 ) C9252_=_C9258( C9252 C9258 ) C9252_=_C9259( C9252 C9259 ) C9252_=_C9279( C9252 C9279 ) C9257_=_C9258( C9257 C9258 ) \nC9257_=_C9259( C9257 C9259 ) C9258_=_C9259( C9258 C9259 ) C9262_=_C9263( C9262 C9263 ) C9262_=_C9264( C9262 C9264 ) C9262_=_C9265( C9262 C9265 ) C9262_=_C9266( C9262 C9266 ) \nC9262_=_C9267( C9262 C9267 ) C9262_=_C9268( C9262 C9268 ) C9262_=_C9269( C9262 C9269 ) C9262_=_C9270( C9262 C9270 ) C9262_=_C9271( C9262 C9271 ) C9262_=_C9272( C9262 C9272 ) \nC9262_=_C9273( C9262 C9273 ) C9262_=_C9274( C9262 C9274 ) C9262_=_C9278( C9262 C9278 ) C9262_=_C9279( C9262 C9279 ) C9262_=_C9280( C9262 C9280 ) C9262_=_C9281( C9262 C9281 ) \nC9262_=_C9282( C9262 C9282 ) C9262_=_C9283( C9262 C9283 ) C9262_=_C9286( C9262 C9286 ) C9263_=_C9264( C9263 C9264 ) C9263_=_C9265( C9263 C9265 ) C9263_=_C9266( C9263 C9266 ) \nC9263_=_C9267( C9263 C9267 ) C9263_=_C9268( C9263 C9268 ) C9263_=_C9269( C9263 C9269 ) C9263_=_C9270( C9263 C9270 ) C9263_=_C9271( C9263 C9271 ) C9263_=_C9272( C9263 C9272 ) \nC9263_=_C9273( C9263 C9273 ) C9263_=_C9274( C9263 C9274 ) C9263_=_C9278( C9263 C9278 ) C9263_=_C9279( C9263 C9279 ) C9263_=_C9280( C9263 C9280 ) C9263_=_C9281( C9263 C9281 ) \nC9263_=_C9282( C9263 C9282 ) C9263_=_C9283( C9263 C9283 ) C9263_=_C9286( C9263 C9286 ) C9263_=_C9325( C9263 C9325 ) C9263_=_C9326( C9263 C9326 ) C9263_=_C9327( C9263 C9327 ) \nC9263_=_C9328( C9263 C9328 ) C9263_=_C9329( C9263 C9329 ) C9263_=_C9330( C9263 C9330 ) C9263_=_C9332( C9263 C9332 ) C9264_=_C9265( C9264 C9265 ) C9264_=_C9266( C9264 C9266 ) \nC9264_=_C9267( C9264 C9267 ) C9264_=_C9268( C9264 C9268 ) C9264_=_C9269( C9264 C9269 ) C9264_=_C9270( C9264 C9270 ) C9264_=_C9271( C9264 C9271 ) C9264_=_C9272( C9264 C9272 ) \nC9264_=_C9273( C9264 C9273 ) C9264_=_C9274( C9264 C9274 ) C9264_=_C9278( C9264 C9278 ) C9264_=_C9279( C9264 C9279 ) C9264_=_C9280( C9264 C9280 ) C9264_=_C9281( C9264 C9281 ) \nC9264_=_C9282( C9264 C9282 ) C9264_=_C9283( C9264 C9283 ) C9264_=_C9286( C9264 C9286 ) C9264_=_C9325( C9264 C9325 ) C9264_=_C9326( C9264 C9326 ) C9264_=_C9327( C9264 C9327 ) \nC9264_=_C9328( C9264 C9328 ) C9264_=_C9329( C9264 C9329 ) C9264_=_C9330( C9264 C9330 ) C9264_=_C9332( C9264 C9332 ) C9265_=_C9266( C9265 C9266 ) C9265_=_C9267( C9265 C9267 ) \nC9265_=_C9268( C9265 C9268 ) C9265_=_C9269( C9265 C9269 ) C9265_=_C9270( C9265 C9270 ) C9265_=_C9271( C9265 C9271 ) C9265_=_C9272( C9265 C9272 ) C9265_=_C9273( C9265 C9273 ) \nC9265_=_C9274( C9265 C9274 ) C9265_=_C9278( C9265 C9278 ) C9265_=_C9279( C9265 C9279 ) C9265_=_C9280( C9265 C9280 ) C9265_=_C9281( C9265 C9281 ) C9265_=_C9282( C9265 C9282 ) \nC9265_=_C9283( C9265 C9283 ) C9265_=_C9286( C9265 C9286 ) C9266_=_C9267( C9266 C9267 ) C9266_=_C9268( C9266 C9268 ) C9266_=_C9269( C9266 C9269 ) C9266_=_C9270( C9266 C9270 ) \nC9266_=_C9271( C9266 C9271 ) C9266_=_C9272( C9266 C9272 ) C9266_=_C9273( C9266 C9273 ) C9266_=_C9274( C9266 C9274 ) C9266_=_C9278( C9266 C9278 ) C9266_=_C9279( C9266 C9279 ) \nC9266_=_C9280( C9266 C9280 ) C9266_=_C9281( C9266 C9281 ) C9266_=_C9282( C9266 C9282 ) C9266_=_C9283( C9266 C9283 ) C9266_=_C9286( C9266 C9286 ) C9267_=_C9268( C9267 C9268 ) \nC9267_=_C9269( C9267 C9269 ) C9267_=_C9270( C9267 C9270 ) C9267_=_C9271( C9267 C9271 ) C9267_=_C9272( C9267 C9272 ) C9267_=_C9273( C9267 C9273 ) C9267_=_C9274( C9267 C9274 ) \nC9267_=_C9278( C9267 C9278 ) C9267_=_C9279( C9267 C9279 ) C9267_=_C9280( C9267 C9280 ) C9267_=_C9281( C9267 C9281 ) C9267_=_C9282( C9267 C9282 ) C9267_=_C9283( C9267 C9283 ) \nC9267_=_C9286( C9267 C9286 ) C9267_=_C9327( C9267 C9327 ) C9268_=_C9269( C9268 C9269 ) C9268_=_C9270(</w:t>
      </w:r>
    </w:p>
    <w:p>
      <w:pPr>
        <w:pStyle w:val="PreformattedText"/>
        <w:bidi w:val="0"/>
        <w:spacing w:before="0" w:after="0"/>
        <w:jc w:val="left"/>
        <w:rPr/>
      </w:pPr>
      <w:r>
        <w:rPr/>
        <w:t xml:space="preserve"> </w:t>
      </w:r>
      <w:r>
        <w:rPr/>
        <w:t>C9268 C9270 ) C9268_=_C9271( C9268 C9271 ) C9268_=_C9272( C9268 C9272 ) \nC9268_=_C9273( C9268 C9273 ) C9268_=_C9274( C9268 C9274 ) C9268_=_C9278( C9268 C9278 ) C9268_=_C9279( C9268 C9279 ) C9268_=_C9280( C9268 C9280 ) C9268_=_C9281( C9268 C9281 ) \nC9268_=_C9282( C9268 C9282 ) C9268_=_C9283( C9268 C9283 ) C9268_=_C9286( C9268 C9286 ) C9268_=_C9329( C9268 C9329 ) C9269_=_C9270( C9269 C9270 ) C9269_=_C9271( C9269 C9271 ) \nC9269_=_C9272( C9269 C9272 ) C9269_=_C9273( C9269 C9273 ) C9269_=_C9274( C9269 C9274 ) C9269_=_C9278( C9269 C9278 ) C9269_=_C9279( C9269 C9279 ) C9269_=_C9280( C9269 C9280 ) \nC9269_=_C9281( C9269 C9281 ) C9269_=_C9282( C9269 C9282 ) C9269_=_C9283( C9269 C9283 ) C9269_=_C9286( C9269 C9286 ) C9269_=_C9330( C9269 C9330 ) C9270_=_C9271( C9270 C9271 ) \nC9270_=_C9272( C9270 C9272 ) C9270_=_C9273( C9270 C9273 ) C9270_=_C9274( C9270 C9274 ) C9270_=_C9278( C9270 C9278 ) C9270_=_C9279( C9270 C9279 ) C9270_=_C9280( C9270 C9280 ) \nC9270_=_C9281( C9270 C9281 ) C9270_=_C9282( C9270 C9282 ) C9270_=_C9283( C9270 C9283 ) C9270_=_C9286( C9270 C9286 ) C9270_=_C9796( C9270 C9796 ) C9271_=_C9272( C9271 C9272 ) \nC9271_=_C9273( C9271 C9273 ) C9271_=_C9274( C9271 C9274 ) C9271_=_C9278( C9271 C9278 ) C9271_=_C9279( C9271 C9279 ) C9271_=_C9280( C9271 C9280 ) C9271_=_C9281( C9271 C9281 ) \nC9271_=_C9282( C9271 C9282 ) C9271_=_C9283( C9271 C9283 ) C9271_=_C9286( C9271 C9286 ) C9272_=_C9273( C9272 C9273 ) C9272_=_C9274( C9272 C9274 ) C9272_=_C9278( C9272 C9278 ) \nC9272_=_C9279( C9272 C9279 ) C9272_=_C9280( C9272 C9280 ) C9272_=_C9281( C9272 C9281 ) C9272_=_C9282( C9272 C9282 ) C9272_=_C9283( C9272 C9283 ) C9272_=_C9286( C9272 C9286 ) \nC9272_=_C9870( C9272 C9870 ) C9273_=_C9274( C9273 C9274 ) C9273_=_C9278( C9273 C9278 ) C9273_=_C9279( C9273 C9279 ) C9273_=_C9280( C9273 C9280 ) C9273_=_C9281( C9273 C9281 ) \nC9273_=_C9282( C9273 C9282 ) C9273_=_C9283( C9273 C9283 ) C9273_=_C9286( C9273 C9286 ) C9274_=_C9278( C9274 C9278 ) C9274_=_C9279( C9274 C9279 ) C9274_=_C9280( C9274 C9280 ) \nC9274_=_C9281( C9274 C9281 ) C9274_=_C9282( C9274 C9282 ) C9274_=_C9283( C9274 C9283 ) C9274_=_C9286( C9274 C9286 ) C9278_=_C9279( C9278 C9279 ) C9278_=_C9280( C9278 C9280 ) \nC9278_=_C9281( C9278 C9281 ) C9278_=_C9282( C9278 C9282 ) C9278_=_C9283( C9278 C9283 ) C9278_=_C9286( C9278 C9286 ) C9279_=_C9280( C9279 C9280 ) C9279_=_C9281( C9279 C9281 ) \nC9279_=_C9282( C9279 C9282 ) C9279_=_C9283( C9279 C9283 ) C9279_=_C9286( C9279 C9286 ) C9280_=_C9281( C9280 C9281 ) C9280_=_C9282( C9280 C9282 ) C9280_=_C9283( C9280 C9283 ) \nC9280_=_C9286( C9280 C9286 ) C9280_=_C9361( C9280 C9361 ) C9281_=_C9282( C9281 C9282 ) C9281_=_C9283( C9281 C9283 ) C9281_=_C9286( C9281 C9286 ) C9282_=_C9283( C9282 C9283 ) \nC9282_=_C9286( C9282 C9286 ) C9283_=_C9286( C9283 C9286 ) C9286_=_C9332( C9286 C9332 ) C9307_=_C9308( C9307 C9308 ) C9307_=_C10002( C9307 C10002 ) C9308_=_C10008( C9308 C10008 ) \nC9325_=_C9326( C9325 C9326 ) C9325_=_C9327( C9325 C9327 ) C9325_=_C9328( C9325 C9328 ) C9325_=_C9329( C9325 C9329 ) C9325_=_C9330( C9325 C9330 ) C9325_=_C9332( C9325 C9332 ) \nC9325_=_C9349( C9325 C9349 ) C9325_=_C9351( C9325 C9351 ) C9325_=_C9361( C9325 C9361 ) C9326_=_C9327( C9326 C9327 ) C9326_=_C9328( C9326 C9328 ) C9326_=_C9329( C9326 C9329 ) \nC9326_=_C9330( C9326 C9330 ) C9326_=_C9332( C9326 C9332 ) C9327_=_C9328( C9327 C9328 ) C9327_=_C9329( C9327 C9329 ) C9327_=_C9330( C9327 C9330 ) C9327_=_C9332( C9327 C9332 ) \nC9328_=_C9329( C9328 C9329 ) C9328_=_C9330( C9328 C9330 ) C9328_=_C9332( C9328 C9332 ) C9329_=_C9330( C9329 C9330 ) C9329_=_C9332( C9329 C9332 ) C9330_=_C9332( C9330 C9332 ) \nC9349_=_C9351( C9349 C9351 ) C9349_=_C9361( C9349 C9361 ) C9351_=_C9361( C9351 C9361 ) C9577_=_C9580( C9577 C9580 ) C9577_=_C9796( C9577 C9796 ) C9577_=_C9870( C9577 C9870 ) \nC9580_=_C9796( C9580 C9796 ) C9580_=_C9870( C9580 C9870 ) C9714_=_C9722( C9714 C9722 ) C9796_=_C9870( C9796 C9870 ) C9814_=_C9816( C9814 C9816 ) C9814_=_C9817( C9814 C9817 ) \nC9814_=_C9818( C9814 C9818 ) C9814_=_C9819( C9814 C9819 ) C9814_=_C9820( C9814 C9820 ) C9814_=_C9821( C9814 C9821 ) C9814_=_C9822( C9814 C9822 ) C9814_=_C9823( C9814 C9823 ) \nC9816_=_C9817( C9816 C9817 ) C9816_=_C9818( C9816 C9818 ) C9816_=_C9819( C9816 C9819 ) C9816_=_C9820( C9816 C9820 ) C9816_=_C9821( C9816 C9821 ) C9816_=_C9822( C9816 C9822 ) \nC9816_=_C9823( C9816 C9823 ) C9817_=_C9818( C9817 C9818 ) C9817_=_C9819( C9817 C9819 ) C9817_=_C9820( C9817 C9820 ) C9817_=_C9821( C9817 C9821 ) C9817_=_C9822( C9817 C9822 ) \nC9817_=_C9823( C9817 C9823 ) C9818_=_C9819( C9818 C9819 ) C9818_=_C9820( C9818 C9820 ) C9818_=_C9821( C9818 C9821 ) C9818_=_C9822( C9818 C9822 ) C9818_=_C9823( C9818 C9823 ) \nC9819_=_C9820( C9819 C9820 ) C9819_=_C9821( C9819 C9821 ) C9819_=_C9822( C9819 C9822 ) C9819_=_C9823( C9819 C9823 ) C9820_=_C9821( C9820 C9821 ) C9820_=_C9822( C9820 C9822 ) \nC9820_=_C9823( C9820 C9823 ) C9821_=_C9822( C9821 C9822 ) C9821_=_C9823( C9821 C9823 ) C9822_=_C9823( C9822 C9823 ) C10002_=_C10008( C10002 C10008 ) C10304_=_C10340( C10304 C10340 ) \nC12072_=_C12074( C12072 C12074 ) C12072_=_C12076( C12072 C12076 ) C12072_=_C12078( C12072 C12078 ) C12072_=_C12084( C12072 C12084 ) C12072_=_C12086( C12072 C12086 ) C12072_=_C12104( C12072 C12104 ) \nC12072_=_C12106( C12072 C12106 ) C12072_=_C12436( C12072 C12436 ) C12072_=_C12438( C12072 C12438 ) C12074_=_C12076( C12074 C12076 ) C12074_=_C12078( C12074 C12078 ) C12074_=_C12084( C12074 C12084 ) \nC12074_=_C12086( C12074 C12086 ) C12074_=_C12104( C12074 C12104 ) C12074_=_C12106( C12074 C12106 ) C12074_=_C12436( C12074 C12436 ) C12074_=_C12438( C12074 C12438 ) C12076_=_C12078( C12076 C12078 ) \nC12076_=_C12084( C12076 C12084 ) C12076_=_C12086( C12076 C12086 ) C12076_=_C12104( C12076 C12104 ) C12076_=_C12106( C12076 C12106 ) C12076_=_C12436( C12076 C12436 ) C12076_=_C12438( C12076 C12438 ) \nC12078_=_C12084( C12078 C12084 ) C12078_=_C12086( C12078 C12086 ) C12078_=_C12104( C12078 C12104 ) C12078_=_C12106( C12078 C12106 ) C12078_=_C12436( C12078 C12436 ) C12078_=_C12438( C12078 C12438 ) \nC12084_=_C12086( C12084 C12086 ) C12084_=_C12104( C12084 C12104 ) C12084_=_C12106( C12084 C12106 ) C12084_=_C12436( C12084 C12436 ) C12084_=_C12438( C12084 C12438 ) C12086_=_C12104( C12086 C12104 ) \nC12086_=_C12106( C12086 C12106 ) C12086_=_C12436( C12086 C12436 ) C12086_=_C12438( C12086 C12438 ) C12104_=_C12106( C12104 C12106 ) C12436_=_C12438( C12436 C12438 ) "];4412-&gt;4643[label="235: C1043 C1934 C1980 C2162 C8016 \nC8029 C8334 C8335 C8362 C8373 C8374 \nC8447 C8457 C8497 C8507 C8519 C8586 \nC8587 C8594 C8595 C8600 C8601 C8604 \nC8609 C8624 C8625 C8631 C8632 C8635 \nC8641 C8654 C8656 C8660 C8661 C8663 \nC8664 C8665 C8667 C8668 C8669 C8674 \nC8682 C8689 C8695 C8696 C8699 C8722 \nC8728 C8729 C8732 C8756 C8762 C8763 \nC8766 C8794 C8795 C8796 C8800 C8801 \nC8861 C8862 C8863 C8867 C8868 C8885 \nC8886 C8887 C8891 C8892 C8910 C8911 \nC8912 C8916 C8917 C8936 C8937 C8938 \nC8942 C8943 C8972 C8981 C9011 C9024 \nC9056 C9060 C9061 C9062 C9066 C9087 \nC9088 C9098 C9099 C9100 C9101 C9120 \nC9131 C9132 C9133 C9136 C9137 C9138 \nC9139 C9140 C9141 C9147 C9148 C9151 \nC9152 C9153 C9157 C9160 C9161 C9162 \nC9163 C9174 C9185 C9186 C9187 C9190 \nC9191 C9192 C9193 C9194 C9195 C9208 \nC9209 C9210 C9211 C9212 C9213 C9214 \nC9215 C9217 C9218 C9219 C9220 C9222 \nC9223 C9224 C9225 C9226 C9227 C9228 \nC9229 C9230 C9231 C9235 C9236 C9237 \nC9238 C9239 C9240 C9241 C9242 C9243 \nC9244 C9245 C9246 C9247 C9248 C9250 \nC9251 C9252 C9258 C9259 C9262 C9263 \nC9264 C9265 C9266 C9267 C9268 C9269 \nC9270 C9271 C9272 C9273 C9274 C9278 \nC9279 C9280 C9281 C9282 C9283 C9286 \nC9307 C9308 C9325 C9326 C9327 C9328 \nC9329 C9330 C9332 C9349 C9351 C9361 \nC9577 C9580 C9706 C9714 C9722 C9738 \nC9796 C9814 C9816 C9817 C9818 C9819 \nC9820 C9821 C9822 C9823 C9870 C9995 \nC10002 C10006 C10008 C10019 C10304 C10323 \nC10340 C10438 C10450 C11599 C12072 C12074 \nC12076 C12078 C12084 C12086 C12104 C12106 \nC12436 C12438 \n3021: C1043_=_C8016 ,C1043_=_C8362 ,C1043_=_C8660 ,C1043_=_C8661 ,C1043_=_C8663 ,\nC1043_=_C8664 ,C1043_=_C8665 ,C1043_=_C8667 ,C1043_=_C8668 ,C1043_=_C8669 ,C1934_=_C8519 ,\nC1934_=_C8722 ,C1934_=_C8756 ,C1934_=_C8794 ,C1934_=_C8861 ,C1934_=_C8885 ,C1934_=_C8910 ,\nC1934_=_C8936 ,C1934_=_C9056 ,C1934_=_C9060 ,C1934_=_C9098 ,C1934_=_C9151 ,C1934_=_C9208 ,\nC1934_=_C9209 ,C1934_=_C9210 ,C1934_=_C9211 ,C1934_=_C9212 ,C1934_=_C9213 ,C1934_=_C9214 ,\nC1934_=_C9215 ,C1934_=_C9217 ,C1934_=_C9218 ,C1934_=_C9219 ,C1934_=_C9220 ,C1934_=_C9222 ,\nC1934_=_C9223 ,C1934_=_C9224 ,C1934_=_C9225 ,C1934_=_C9226 ,C1934_=_C9227 ,C1934_=_C9228 ,\nC1934_=_C9229 ,C1934_=_C9230 ,C1934_=_C9231 ,C1980_=_C8029 ,C1980_=_C8447 ,C1980_=_C8656 ,\nC1980_=_C8689 ,C1980_=_C8795 ,C1980_=_C8862 ,C1980_=_C8886 ,C1980_=_C8911 ,C1980_=_C8937 ,\nC1980_=_C9061 ,C1980_=_C9100 ,C1980_=_C9152 ,C1980_=_C9213 ,C1980_=_C9235 ,C1980_=_C9236 ,\nC1980_=_C9237 ,C1980_=_C9238 ,C1980_=_C9239 ,C1980_=_C9240 ,C1980_=_C9241 ,C1980_=_C9242 ,\nC1980_=_C9243 ,C1980_=_C9244 ,C1980_=_C9245 ,C1980_=_C9246 ,C1980_=_C9247 ,C1980_=_C9248 ,\nC1980_=_C9250 ,C1980_=_C9251 ,C1980_=_C9252 ,C1980_=_C9258 ,C1980_=_C9259 ,C2162_=_C8335 ,\nC2162_=_C8374 ,C2162_=_C8587 ,C2162_=_C8595 ,C2162_=_C8601 ,C2162_=_C8625 ,C2162_=_C8632 ,\nC2162_=_C8663 ,C2162_=_C8696 ,C2162_=_C8729 ,C2162_=_C8763 ,C2162_=_C8800 ,C2162_=_C8867 ,\nC2162_=_C8891 ,C2162_=_C8916 ,C2162_=_C8942 ,C2162_=_C9011 ,C2162_=_C9066 ,C2162_=_C9088 ,\nC2162_=_C9157 ,C2162_=_C9163 ,C2162_=_C9263 ,C2162_=_C9264 ,C2162_=_C9266 ,C2162_=_C9325 ,\nC2162_=_C9326 ,C2162_=_C9327 ,C2162_=_C9328 ,C2162_=_C9329 ,C2162_=_C9330 ,C2162_=_C9332 ,\nC8016_=_C8029 ,C8016_=_C8362 ,C8016_=_C8660 ,C8016_=_C8661 ,C8016_=_C8663 ,C8016_=_C8664 ,\nC8016_=_C8665 ,C8016_=_C8667 ,C8016_=_C8668 ,C8016_=_C8669 ,C8029_=_C8447 ,C8029_=_C8656 ,\nC8029_=_C8689 ,C8029_=_C8795 ,C8029_=_C8862 ,C8029_=_C8886 ,C8029_=_C8911 ,C8029_=_C8937 ,\nC8029_=_C9061 ,C8029_=_C9100 ,C8029_=_C9152 ,C8029_=_C9235 ,C8029_=_C9236</w:t>
      </w:r>
    </w:p>
    <w:p>
      <w:pPr>
        <w:pStyle w:val="PreformattedText"/>
        <w:bidi w:val="0"/>
        <w:spacing w:before="0" w:after="0"/>
        <w:jc w:val="left"/>
        <w:rPr/>
      </w:pPr>
      <w:r>
        <w:rPr/>
        <w:t xml:space="preserve"> </w:t>
      </w:r>
      <w:r>
        <w:rPr/>
        <w:t>,C8029_=_C9237 ,\nC8029_=_C9238 ,C8029_=_C9239 ,C8029_=_C9240 ,C8029_=_C9241 ,C8029_=_C9242 ,C8029_=_C9243 ,\nC8029_=_C9244 ,C8029_=_C9245 ,C8029_=_C9246 ,C8029_=_C9247 ,C8029_=_C9248 ,C8029_=_C9250 ,\nC8029_=_C9251 ,C8029_=_C9252 ,C8029_=_C9258 ,C8029_=_C9259 ,C8334_=_C8335 ,C8334_=_C8373 ,\nC8334_=_C8586 ,C8334_=_C8594 ,C8334_=_C8600 ,C8334_=_C8624 ,C8334_=_C8631 ,C8334_=_C8695 ,\nC8334_=_C8728 ,C8334_=_C8762 ,C8334_=_C8796 ,C8334_=_C8863 ,C8334_=_C8887 ,C8334_=_C8912 ,\nC8334_=_C8938 ,C8334_=_C9062 ,C8334_=_C9087 ,C8334_=_C9101 ,C8334_=_C9153 ,C8334_=_C9161 ,\nC8334_=_C9162 ,C8334_=_C9262 ,C8334_=_C9263 ,C8334_=_C9264 ,C8334_=_C9265 ,C8334_=_C9266 ,\nC8334_=_C9267 ,C8334_=_C9268 ,C8334_=_C9269 ,C8334_=_C9270 ,C8334_=_C9271 ,C8334_=_C9272 ,\nC8334_=_C9273 ,C8334_=_C9274 ,C8334_=_C9278 ,C8334_=_C9279 ,C8334_=_C9280 ,C8334_=_C9281 ,\nC8334_=_C9282 ,C8334_=_C9283 ,C8334_=_C9286 ,C8335_=_C8374 ,C8335_=_C8587 ,C8335_=_C8595 ,\nC8335_=_C8601 ,C8335_=_C8625 ,C8335_=_C8632 ,C8335_=_C8663 ,C8335_=_C8696 ,C8335_=_C8729 ,\nC8335_=_C8763 ,C8335_=_C8800 ,C8335_=_C8867 ,C8335_=_C8891 ,C8335_=_C8916 ,C8335_=_C8942 ,\nC8335_=_C9011 ,C8335_=_C9066 ,C8335_=_C9088 ,C8335_=_C9157 ,C8335_=_C9163 ,C8335_=_C9263 ,\nC8335_=_C9264 ,C8335_=_C9325 ,C8335_=_C9326 ,C8335_=_C9327 ,C8335_=_C9328 ,C8335_=_C9329 ,\nC8335_=_C9330 ,C8335_=_C9332 ,C8362_=_C8373 ,C8362_=_C8374 ,C8362_=_C8660 ,C8362_=_C8661 ,\nC8362_=_C8663 ,C8362_=_C8664 ,C8362_=_C8665 ,C8362_=_C8667 ,C8362_=_C8668 ,C8362_=_C8669 ,\nC8373_=_C8374 ,C8373_=_C8586 ,C8373_=_C8594 ,C8373_=_C8600 ,C8373_=_C8624 ,C8373_=_C8631 ,\nC8373_=_C8695 ,C8373_=_C8728 ,C8373_=_C8762 ,C8373_=_C8796 ,C8373_=_C8863 ,C8373_=_C8887 ,\nC8373_=_C8912 ,C8373_=_C8938 ,C8373_=_C9062 ,C8373_=_C9087 ,C8373_=_C9101 ,C8373_=_C9153 ,\nC8373_=_C9161 ,C8373_=_C9162 ,C8373_=_C9262 ,C8373_=_C9263 ,C8373_=_C9264 ,C8373_=_C9265 ,\nC8373_=_C9266 ,C8373_=_C9267 ,C8373_=_C9268 ,C8373_=_C9269 ,C8373_=_C9270 ,C8373_=_C9271 ,\nC8373_=_C9272 ,C8373_=_C9273 ,C8373_=_C9274 ,C8373_=_C9278 ,C8373_=_C9279 ,C8373_=_C9280 ,\nC8373_=_C9281 ,C8373_=_C9282 ,C8373_=_C9283 ,C8373_=_C9286 ,C8374_=_C8587 ,C8374_=_C8595 ,\nC8374_=_C8601 ,C8374_=_C8625 ,C8374_=_C8632 ,C8374_=_C8663 ,C8374_=_C8696 ,C8374_=_C8729 ,\nC8374_=_C8763 ,C8374_=_C8800 ,C8374_=_C8867 ,C8374_=_C8891 ,C8374_=_C8916 ,C8374_=_C8942 ,\nC8374_=_C9011 ,C8374_=_C9066 ,C8374_=_C9088 ,C8374_=_C9157 ,C8374_=_C9163 ,C8374_=_C9263 ,\nC8374_=_C9264 ,C8374_=_C9325 ,C8374_=_C9326 ,C8374_=_C9327 ,C8374_=_C9328 ,C8374_=_C9329 ,\nC8374_=_C9330 ,C8374_=_C9332 ,C8447_=_C8457 ,C8447_=_C8656 ,C8447_=_C8689 ,C8447_=_C8795 ,\nC8447_=_C8862 ,C8447_=_C8886 ,C8447_=_C8911 ,C8447_=_C8937 ,C8447_=_C9061 ,C8447_=_C9100 ,\nC8447_=_C9152 ,C8447_=_C9235 ,C8447_=_C9236 ,C8447_=_C9237 ,C8447_=_C9238 ,C8447_=_C9239 ,\nC8447_=_C9240 ,C8447_=_C9241 ,C8447_=_C9242 ,C8447_=_C9243 ,C8447_=_C9244 ,C8447_=_C9245 ,\nC8447_=_C9246 ,C8447_=_C9247 ,C8447_=_C9248 ,C8447_=_C9250 ,C8447_=_C9251 ,C8447_=_C9252 ,\nC8447_=_C9258 ,C8447_=_C9259 ,C8519_=_C8722 ,C8519_=_C8756 ,C8519_=_C8794 ,C8519_=_C8861 ,\nC8519_=_C8885 ,C8519_=_C8910 ,C8519_=_C8936 ,C8519_=_C9056 ,C8519_=_C9060 ,C8519_=_C9098 ,\nC8519_=_C9151 ,C8519_=_C9208 ,C8519_=_C9209 ,C8519_=_C9210 ,C8519_=_C9211 ,C8519_=_C9212 ,\nC8519_=_C9213 ,C8519_=_C9214 ,C8519_=_C9215 ,C8519_=_C9217 ,C8519_=_C9218 ,C8519_=_C9219 ,\nC8519_=_C9220 ,C8519_=_C9222 ,C8519_=_C9223 ,C8519_=_C9224 ,C8519_=_C9225 ,C8519_=_C9226 ,\nC8519_=_C9227 ,C8519_=_C9228 ,C8519_=_C9229 ,C8519_=_C9230 ,C8519_=_C9231 ,C8586_=_C8587 ,\nC8586_=_C8594 ,C8586_=_C8600 ,C8586_=_C8624 ,C8586_=_C8631 ,C8586_=_C8695 ,C8586_=_C8728 ,\nC8586_=_C8762 ,C8586_=_C8796 ,C8586_=_C8863 ,C8586_=_C8887 ,C8586_=_C8912 ,C8586_=_C8938 ,\nC8586_=_C9062 ,C8586_=_C9087 ,C8586_=_C9101 ,C8586_=_C9153 ,C8586_=_C9161 ,C8586_=_C9162 ,\nC8586_=_C9262 ,C8586_=_C9263 ,C8586_=_C9264 ,C8586_=_C9265 ,C8586_=_C9266 ,C8586_=_C9267 ,\nC8586_=_C9268 ,C8586_=_C9269 ,C8586_=_C9270 ,C8586_=_C9271 ,C8586_=_C9272 ,C8586_=_C9273 ,\nC8586_=_C9274 ,C8586_=_C9278 ,C8586_=_C9279 ,C8586_=_C9280 ,C8586_=_C9281 ,C8586_=_C9282 ,\nC8586_=_C9283 ,C8586_=_C9286 ,C8587_=_C8595 ,C8587_=_C8601 ,C8587_=_C8625 ,C8587_=_C8632 ,\nC8587_=_C8663 ,C8587_=_C8696 ,C8587_=_C8729 ,C8587_=_C8763 ,C8587_=_C8800 ,C8587_=_C8867 ,\nC8587_=_C8891 ,C8587_=_C8916 ,C8587_=_C8942 ,C8587_=_C9011 ,C8587_=_C9066 ,C8587_=_C9088 ,\nC8587_=_C9157 ,C8587_=_C9163 ,C8587_=_C9263 ,C8587_=_C9264 ,C8587_=_C9325 ,C8587_=_C9326 ,\nC8587_=_C9327 ,C8587_=_C9328 ,C8587_=_C9329 ,C8587_=_C9330 ,C8587_=_C9332 ,C8594_=_C8595 ,\nC8594_=_C8600 ,C8594_=_C8624 ,C8594_=_C8631 ,C8594_=_C8695 ,C8594_=_C8728 ,C8594_=_C8762 ,\nC8594_=_C8796 ,C8594_=_C8863 ,C8594_=_C8887 ,C8594_=_C8912 ,C8594_=_C8938 ,C8594_=_C9062 ,\nC8594_=_C9087 ,C8594_=_C9101 ,C8594_=_C9153 ,C8594_=_C9161 ,C8594_=_C9162 ,C8594_=_C9262 ,\nC8594_=_C9263 ,C8594_=_C9264 ,C8594_=_C9265 ,C8594_=_C9266 ,C8594_=_C9267 ,C8594_=_C9268 ,\nC8594_=_C9269 ,C8594_=_C9270 ,C8594_=_C9271 ,C8594_=_C9272 ,C8594_=_C9273 ,C8594_=_C9274 ,\nC8594_=_C9278 ,C8594_=_C9279 ,C8594_=_C9280 ,C8594_=_C9281 ,C8594_=_C9282 ,C8594_=_C9283 ,\nC8594_=_C9286 ,C8595_=_C8601 ,C8595_=_C8625 ,C8595_=_C8632 ,C8595_=_C8663 ,C8595_=_C8696 ,\nC8595_=_C8729 ,C8595_=_C8763 ,C8595_=_C8800 ,C8595_=_C8867 ,C8595_=_C8891 ,C8595_=_C8916 ,\nC8595_=_C8942 ,C8595_=_C9011 ,C8595_=_C9066 ,C8595_=_C9088 ,C8595_=_C9157 ,C8595_=_C9163 ,\nC8595_=_C9263 ,C8595_=_C9264 ,C8595_=_C9325 ,C8595_=_C9326 ,C8595_=_C9327 ,C8595_=_C9328 ,\nC8595_=_C9329 ,C8595_=_C9330 ,C8595_=_C9332 ,C8600_=_C8601 ,C8600_=_C8604 ,C8600_=_C8624 ,\nC8600_=_C8631 ,C8600_=_C8695 ,C8600_=_C8728 ,C8600_=_C8762 ,C8600_=_C8796 ,C8600_=_C8863 ,\nC8600_=_C8887 ,C8600_=_C8912 ,C8600_=_C8938 ,C8600_=_C9062 ,C8600_=_C9087 ,C8600_=_C9101 ,\nC8600_=_C9153 ,C8600_=_C9161 ,C8600_=_C9162 ,C8600_=_C9262 ,C8600_=_C9263 ,C8600_=_C9264 ,\nC8600_=_C9265 ,C8600_=_C9266 ,C8600_=_C9267 ,C8600_=_C9268 ,C8600_=_C9269 ,C8600_=_C9270 ,\nC8600_=_C9271 ,C8600_=_C9272 ,C8600_=_C9273 ,C8600_=_C9274 ,C8600_=_C9278 ,C8600_=_C9279 ,\nC8600_=_C9280 ,C8600_=_C9281 ,C8600_=_C9282 ,C8600_=_C9283 ,C8600_=_C9286 ,C8601_=_C8604 ,\nC8601_=_C8625 ,C8601_=_C8632 ,C8601_=_C8663 ,C8601_=_C8696 ,C8601_=_C8729 ,C8601_=_C8763 ,\nC8601_=_C8800 ,C8601_=_C8867 ,C8601_=_C8891 ,C8601_=_C8916 ,C8601_=_C8942 ,C8601_=_C9011 ,\nC8601_=_C9066 ,C8601_=_C9088 ,C8601_=_C9157 ,C8601_=_C9163 ,C8601_=_C9263 ,C8601_=_C9264 ,\nC8601_=_C9325 ,C8601_=_C9326 ,C8601_=_C9327 ,C8601_=_C9328 ,C8601_=_C9329 ,C8601_=_C9330 ,\nC8601_=_C9332 ,C8604_=_C8635 ,C8624_=_C8625 ,C8624_=_C8631 ,C8624_=_C8695 ,C8624_=_C8728 ,\nC8624_=_C8762 ,C8624_=_C8796 ,C8624_=_C8863 ,C8624_=_C8887 ,C8624_=_C8912 ,C8624_=_C8938 ,\nC8624_=_C9062 ,C8624_=_C9087 ,C8624_=_C9101 ,C8624_=_C9153 ,C8624_=_C9161 ,C8624_=_C9162 ,\nC8624_=_C9262 ,C8624_=_C9263 ,C8624_=_C9264 ,C8624_=_C9265 ,C8624_=_C9266 ,C8624_=_C9267 ,\nC8624_=_C9268 ,C8624_=_C9269 ,C8624_=_C9270 ,C8624_=_C9271 ,C8624_=_C9272 ,C8624_=_C9273 ,\nC8624_=_C9274 ,C8624_=_C9278 ,C8624_=_C9279 ,C8624_=_C9280 ,C8624_=_C9281 ,C8624_=_C9282 ,\nC8624_=_C9283 ,C8624_=_C9286 ,C8625_=_C8632 ,C8625_=_C8663 ,C8625_=_C8696 ,C8625_=_C8729 ,\nC8625_=_C8763 ,C8625_=_C8800 ,C8625_=_C8867 ,C8625_=_C8891 ,C8625_=_C8916 ,C8625_=_C8942 ,\nC8625_=_C9011 ,C8625_=_C9066 ,C8625_=_C9088 ,C8625_=_C9157 ,C8625_=_C9163 ,C8625_=_C9263 ,\nC8625_=_C9264 ,C8625_=_C9325 ,C8625_=_C9326 ,C8625_=_C9327 ,C8625_=_C9328 ,C8625_=_C9329 ,\nC8625_=_C9330 ,C8625_=_C9332 ,C8631_=_C8632 ,C8631_=_C8635 ,C8631_=_C8695 ,C8631_=_C8728 ,\nC8631_=_C8762 ,C8631_=_C8796 ,C8631_=_C8863 ,C8631_=_C8887 ,C8631_=_C8912 ,C8631_=_C8938 ,\nC8631_=_C9062 ,C8631_=_C9087 ,C8631_=_C9101 ,C8631_=_C9153 ,C8631_=_C9161 ,C8631_=_C9162 ,\nC8631_=_C9262 ,C8631_=_C9263 ,C8631_=_C9264 ,C8631_=_C9265 ,C8631_=_C9266 ,C8631_=_C9267 ,\nC8631_=_C9268 ,C8631_=_C9269 ,C8631_=_C9270 ,C8631_=_C9271 ,C8631_=_C9272 ,C8631_=_C9273 ,\nC8631_=_C9274 ,C8631_=_C9278 ,C8631_=_C9279 ,C8631_=_C9280 ,C8631_=_C9281 ,C8631_=_C9282 ,\nC8631_=_C9283 ,C8631_=_C9286 ,C8632_=_C8635 ,C8632_=_C8663 ,C8632_=_C8696 ,C8632_=_C8729 ,\nC8632_=_C8763 ,C8632_=_C8800 ,C8632_=_C8867 ,C8632_=_C8891 ,C8632_=_C8916 ,C8632_=_C8942 ,\nC8632_=_C9011 ,C8632_=_C9066 ,C8632_=_C9088 ,C8632_=_C9157 ,C8632_=_C9163 ,C8632_=_C9263 ,\nC8632_=_C9264 ,C8632_=_C9325 ,C8632_=_C9326 ,C8632_=_C9327 ,C8632_=_C9328 ,C8632_=_C9329 ,\nC8632_=_C9330 ,C8632_=_C9332 ,C8654_=_C8656 ,C8656_=_C8689 ,C8656_=_C8795 ,C8656_=_C8862 ,\nC8656_=_C8886 ,C8656_=_C8911 ,C8656_=_C8937 ,C8656_=_C9061 ,C8656_=_C9100 ,C8656_=_C9152 ,\nC8656_=_C9235 ,C8656_=_C9236 ,C8656_=_C9237 ,C8656_=_C9238 ,C8656_=_C9239 ,C8656_=_C9240 ,\nC8656_=_C9241 ,C8656_=_C9242 ,C8656_=_C9243 ,C8656_=_C9244 ,C8656_=_C9245 ,C8656_=_C9246 ,\nC8656_=_C9247 ,C8656_=_C9248 ,C8656_=_C9250 ,C8656_=_C9251 ,C8656_=_C9252 ,C8656_=_C9258 ,\nC8656_=_C9259 ,C8660_=_C8661 ,C8660_=_C8663 ,C8660_=_C8664 ,C8660_=_C8665 ,C8660_=_C8667 ,\nC8660_=_C8668 ,C8660_=_C8669 ,C8660_=_C8674 ,C8660_=_C8682 ,C8661_=_C8663 ,C8661_=_C8664 ,\nC8661_=_C8665 ,C8661_=_C8667 ,C8661_=_C8668 ,C8661_=_C8669 ,C8661_=_C9160 ,C8661_=_C9161 ,\nC8661_=_C9162 ,C8661_=_C9163 ,C8661_=_C9174 ,C8661_=_C9185 ,C8661_=_C9186 ,C8661_=_C9187 ,\nC8661_=_C9190 ,C8661_=_C9191 ,C8661_=_C9192 ,C8661_=_C9193 ,C8661_=_C9194 ,C8661_=_C9195 ,\nC8663_=_C8664 ,C8663_=_C8665 ,C8663_=_C8667 ,C8663_=_C8668 ,C8663_=_C8669 ,C8663_=_C8696 ,\nC8663_=_C8729 ,C8663_=_C8763 ,C8663_=_C8800 ,C8663_=_C8867 ,C8663_=_C8891 ,C8663_=_C8916 ,\nC8663_=_C8942 ,C8663_=_C9011 ,C8663_=_C9066 ,C8663_=_C9088 ,C8663_=_C9157 ,C8663_=_C9163 ,\nC8663_=_C9263 ,C8663_=_C9264 ,C8663_=_C9325 ,C8663_=_C9326 ,C8663_=_C9327 ,C8663_=_C9328 ,\nC8663_=_C9329 ,C8663_=_C9330 ,C8663_=_C9332 ,C8664_=_C8665 ,C8664_=_C8667 ,C8664_=_C8668 ,\nC8664_=_C8669 ,C8665_=_C8667 ,C8665_=_C8668 ,C8665_=_C8669 ,C8665_=_C9186 ,C8667_=_C8668 ,\nC8667_=_C8669 ,C8667_=_C9286 ,C8667_=_C9332 ,C8668_=_C8669 ,C8674_=_C8682 ,C8689_=_C8795 ,\nC8689_=_C8862 ,C8689_=_C8886 ,C8689_=_C8911</w:t>
      </w:r>
    </w:p>
    <w:p>
      <w:pPr>
        <w:pStyle w:val="PreformattedText"/>
        <w:bidi w:val="0"/>
        <w:spacing w:before="0" w:after="0"/>
        <w:jc w:val="left"/>
        <w:rPr/>
      </w:pPr>
      <w:r>
        <w:rPr/>
        <w:t xml:space="preserve"> </w:t>
      </w:r>
      <w:r>
        <w:rPr/>
        <w:t>,C8689_=_C8937 ,C8689_=_C9061 ,C8689_=_C9100 ,\nC8689_=_C9152 ,C8689_=_C9235 ,C8689_=_C9236 ,C8689_=_C9237 ,C8689_=_C9238 ,C8689_=_C9239 ,\nC8689_=_C9240 ,C8689_=_C9241 ,C8689_=_C9242 ,C8689_=_C9243 ,C8689_=_C9244 ,C8689_=_C9245 ,\nC8689_=_C9246 ,C8689_=_C9247 ,C8689_=_C9248 ,C8689_=_C9250 ,C8689_=_C9251 ,C8689_=_C9252 ,\nC8689_=_C9258 ,C8689_=_C9259 ,C8695_=_C8696 ,C8695_=_C8699 ,C8695_=_C8728 ,C8695_=_C8762 ,\nC8695_=_C8796 ,C8695_=_C8863 ,C8695_=_C8887 ,C8695_=_C8912 ,C8695_=_C8938 ,C8695_=_C9062 ,\nC8695_=_C9087 ,C8695_=_C9101 ,C8695_=_C9153 ,C8695_=_C9161 ,C8695_=_C9162 ,C8695_=_C9262 ,\nC8695_=_C9263 ,C8695_=_C9264 ,C8695_=_C9265 ,C8695_=_C9266 ,C8695_=_C9267 ,C8695_=_C9268 ,\nC8695_=_C9269 ,C8695_=_C9270 ,C8695_=_C9271 ,C8695_=_C9272 ,C8695_=_C9273 ,C8695_=_C9274 ,\nC8695_=_C9278 ,C8695_=_C9279 ,C8695_=_C9280 ,C8695_=_C9281 ,C8695_=_C9282 ,C8695_=_C9283 ,\nC8695_=_C9286 ,C8696_=_C8699 ,C8696_=_C8729 ,C8696_=_C8763 ,C8696_=_C8800 ,C8696_=_C8867 ,\nC8696_=_C8891 ,C8696_=_C8916 ,C8696_=_C8942 ,C8696_=_C9011 ,C8696_=_C9066 ,C8696_=_C9088 ,\nC8696_=_C9157 ,C8696_=_C9163 ,C8696_=_C9263 ,C8696_=_C9264 ,C8696_=_C9325 ,C8696_=_C9326 ,\nC8696_=_C9327 ,C8696_=_C9328 ,C8696_=_C9329 ,C8696_=_C9330 ,C8696_=_C9332 ,C8722_=_C8756 ,\nC8722_=_C8794 ,C8722_=_C8861 ,C8722_=_C8885 ,C8722_=_C8910 ,C8722_=_C8936 ,C8722_=_C9056 ,\nC8722_=_C9060 ,C8722_=_C9098 ,C8722_=_C9151 ,C8722_=_C9208 ,C8722_=_C9209 ,C8722_=_C9210 ,\nC8722_=_C9211 ,C8722_=_C9212 ,C8722_=_C9213 ,C8722_=_C9214 ,C8722_=_C9215 ,C8722_=_C9217 ,\nC8722_=_C9218 ,C8722_=_C9219 ,C8722_=_C9220 ,C8722_=_C9222 ,C8722_=_C9223 ,C8722_=_C9224 ,\nC8722_=_C9225 ,C8722_=_C9226 ,C8722_=_C9227 ,C8722_=_C9228 ,C8722_=_C9229 ,C8722_=_C9230 ,\nC8722_=_C9231 ,C8728_=_C8729 ,C8728_=_C8732 ,C8728_=_C8762 ,C8728_=_C8796 ,C8728_=_C8863 ,\nC8728_=_C8887 ,C8728_=_C8912 ,C8728_=_C8938 ,C8728_=_C9062 ,C8728_=_C9087 ,C8728_=_C9101 ,\nC8728_=_C9153 ,C8728_=_C9161 ,C8728_=_C9162 ,C8728_=_C9262 ,C8728_=_C9263 ,C8728_=_C9264 ,\nC8728_=_C9265 ,C8728_=_C9266 ,C8728_=_C9267 ,C8728_=_C9268 ,C8728_=_C9269 ,C8728_=_C9270 ,\nC8728_=_C9271 ,C8728_=_C9272 ,C8728_=_C9273 ,C8728_=_C9274 ,C8728_=_C9278 ,C8728_=_C9279 ,\nC8728_=_C9280 ,C8728_=_C9281 ,C8728_=_C9282 ,C8728_=_C9283 ,C8728_=_C9286 ,C8729_=_C8732 ,\nC8729_=_C8763 ,C8729_=_C8800 ,C8729_=_C8867 ,C8729_=_C8891 ,C8729_=_C8916 ,C8729_=_C8942 ,\nC8729_=_C9011 ,C8729_=_C9066 ,C8729_=_C9088 ,C8729_=_C9157 ,C8729_=_C9163 ,C8729_=_C9263 ,\nC8729_=_C9264 ,C8729_=_C9325 ,C8729_=_C9326 ,C8729_=_C9327 ,C8729_=_C9328 ,C8729_=_C9329 ,\nC8729_=_C9330 ,C8729_=_C9332 ,C8732_=_C8766 ,C8756_=_C8794 ,C8756_=_C8861 ,C8756_=_C8885 ,\nC8756_=_C8910 ,C8756_=_C8936 ,C8756_=_C9056 ,C8756_=_C9060 ,C8756_=_C9098 ,C8756_=_C9151 ,\nC8756_=_C9208 ,C8756_=_C9209 ,C8756_=_C9210 ,C8756_=_C9211 ,C8756_=_C9212 ,C8756_=_C9213 ,\nC8756_=_C9214 ,C8756_=_C9215 ,C8756_=_C9217 ,C8756_=_C9218 ,C8756_=_C9219 ,C8756_=_C9220 ,\nC8756_=_C9222 ,C8756_=_C9223 ,C8756_=_C9224 ,C8756_=_C9225 ,C8756_=_C9226 ,C8756_=_C9227 ,\nC8756_=_C9228 ,C8756_=_C9229 ,C8756_=_C9230 ,C8756_=_C9231 ,C8762_=_C8763 ,C8762_=_C8766 ,\nC8762_=_C8796 ,C8762_=_C8863 ,C8762_=_C8887 ,C8762_=_C8912 ,C8762_=_C8938 ,C8762_=_C9062 ,\nC8762_=_C9087 ,C8762_=_C9101 ,C8762_=_C9153 ,C8762_=_C9161 ,C8762_=_C9162 ,C8762_=_C9262 ,\nC8762_=_C9263 ,C8762_=_C9264 ,C8762_=_C9265 ,C8762_=_C9266 ,C8762_=_C9267 ,C8762_=_C9268 ,\nC8762_=_C9269 ,C8762_=_C9270 ,C8762_=_C9271 ,C8762_=_C9272 ,C8762_=_C9273 ,C8762_=_C9274 ,\nC8762_=_C9278 ,C8762_=_C9279 ,C8762_=_C9280 ,C8762_=_C9281 ,C8762_=_C9282 ,C8762_=_C9283 ,\nC8762_=_C9286 ,C8763_=_C8766 ,C8763_=_C8800 ,C8763_=_C8867 ,C8763_=_C8891 ,C8763_=_C8916 ,\nC8763_=_C8942 ,C8763_=_C9011 ,C8763_=_C9066 ,C8763_=_C9088 ,C8763_=_C9157 ,C8763_=_C9163 ,\nC8763_=_C9263 ,C8763_=_C9264 ,C8763_=_C9325 ,C8763_=_C9326 ,C8763_=_C9327 ,C8763_=_C9328 ,\nC8763_=_C9329 ,C8763_=_C9330 ,C8763_=_C9332 ,C8794_=_C8795 ,C8794_=_C8796 ,C8794_=_C8800 ,\nC8794_=_C8801 ,C8794_=_C8861 ,C8794_=_C8885 ,C8794_=_C8910 ,C8794_=_C8936 ,C8794_=_C9056 ,\nC8794_=_C9060 ,C8794_=_C9098 ,C8794_=_C9151 ,C8794_=_C9208 ,C8794_=_C9209 ,C8794_=_C9210 ,\nC8794_=_C9211 ,C8794_=_C9212 ,C8794_=_C9213 ,C8794_=_C9214 ,C8794_=_C9215 ,C8794_=_C9217 ,\nC8794_=_C9218 ,C8794_=_C9219 ,C8794_=_C9220 ,C8794_=_C9222 ,C8794_=_C9223 ,C8794_=_C9224 ,\nC8794_=_C9225 ,C8794_=_C9226 ,C8794_=_C9227 ,C8794_=_C9228 ,C8794_=_C9229 ,C8794_=_C9230 ,\nC8794_=_C9231 ,C8795_=_C8796 ,C8795_=_C8800 ,C8795_=_C8801 ,C8795_=_C8862 ,C8795_=_C8886 ,\nC8795_=_C8911 ,C8795_=_C8937 ,C8795_=_C9061 ,C8795_=_C9100 ,C8795_=_C9152 ,C8795_=_C9235 ,\nC8795_=_C9236 ,C8795_=_C9237 ,C8795_=_C9238 ,C8795_=_C9239 ,C8795_=_C9240 ,C8795_=_C9241 ,\nC8795_=_C9242 ,C8795_=_C9243 ,C8795_=_C9244 ,C8795_=_C9245 ,C8795_=_C9246 ,C8795_=_C9247 ,\nC8795_=_C9248 ,C8795_=_C9250 ,C8795_=_C9251 ,C8795_=_C9252 ,C8795_=_C9258 ,C8795_=_C9259 ,\nC8796_=_C8800 ,C8796_=_C8801 ,C8796_=_C8863 ,C8796_=_C8887 ,C8796_=_C8912 ,C8796_=_C8938 ,\nC8796_=_C9062 ,C8796_=_C9087 ,C8796_=_C9101 ,C8796_=_C9153 ,C8796_=_C9161 ,C8796_=_C9162 ,\nC8796_=_C9262 ,C8796_=_C9263 ,C8796_=_C9264 ,C8796_=_C9265 ,C8796_=_C9266 ,C8796_=_C9267 ,\nC8796_=_C9268 ,C8796_=_C9269 ,C8796_=_C9270 ,C8796_=_C9271 ,C8796_=_C9272 ,C8796_=_C9273 ,\nC8796_=_C9274 ,C8796_=_C9278 ,C8796_=_C9279 ,C8796_=_C9280 ,C8796_=_C9281 ,C8796_=_C9282 ,\nC8796_=_C9283 ,C8796_=_C9286 ,C8800_=_C8801 ,C8800_=_C8867 ,C8800_=_C8891 ,C8800_=_C8916 ,\nC8800_=_C8942 ,C8800_=_C9011 ,C8800_=_C9066 ,C8800_=_C9088 ,C8800_=_C9157 ,C8800_=_C9163 ,\nC8800_=_C9263 ,C8800_=_C9264 ,C8800_=_C9325 ,C8800_=_C9326 ,C8800_=_C9327 ,C8800_=_C9328 ,\nC8800_=_C9329 ,C8800_=_C9330 ,C8800_=_C9332 ,C8801_=_C8868 ,C8801_=_C8892 ,C8801_=_C8917 ,\nC8801_=_C8943 ,C8801_=_C9137 ,C8801_=_C9191 ,C8801_=_C9211 ,C8801_=_C9226 ,C8801_=_C9239 ,\nC8801_=_C9265 ,C8801_=_C9281 ,C8861_=_C8862 ,C8861_=_C8863 ,C8861_=_C8867 ,C8861_=_C8868 ,\nC8861_=_C8885 ,C8861_=_C8910 ,C8861_=_C8936 ,C8861_=_C9056 ,C8861_=_C9060 ,C8861_=_C9098 ,\nC8861_=_C9151 ,C8861_=_C9208 ,C8861_=_C9209 ,C8861_=_C9210 ,C8861_=_C9211 ,C8861_=_C9212 ,\nC8861_=_C9213 ,C8861_=_C9214 ,C8861_=_C9215 ,C8861_=_C9217 ,C8861_=_C9218 ,C8861_=_C9219 ,\nC8861_=_C9220 ,C8861_=_C9222 ,C8861_=_C9223 ,C8861_=_C9224 ,C8861_=_C9225 ,C8861_=_C9226 ,\nC8861_=_C9227 ,C8861_=_C9228 ,C8861_=_C9229 ,C8861_=_C9230 ,C8861_=_C9231 ,C8862_=_C8863 ,\nC8862_=_C8867 ,C8862_=_C8868 ,C8862_=_C8886 ,C8862_=_C8911 ,C8862_=_C8937 ,C8862_=_C9061 ,\nC8862_=_C9100 ,C8862_=_C9152 ,C8862_=_C9235 ,C8862_=_C9236 ,C8862_=_C9237 ,C8862_=_C9238 ,\nC8862_=_C9239 ,C8862_=_C9240 ,C8862_=_C9241 ,C8862_=_C9242 ,C8862_=_C9243 ,C8862_=_C9244 ,\nC8862_=_C9245 ,C8862_=_C9246 ,C8862_=_C9247 ,C8862_=_C9248 ,C8862_=_C9250 ,C8862_=_C9251 ,\nC8862_=_C9252 ,C8862_=_C9258 ,C8862_=_C9259 ,C8863_=_C8867 ,C8863_=_C8868 ,C8863_=_C8887 ,\nC8863_=_C8912 ,C8863_=_C8938 ,C8863_=_C9062 ,C8863_=_C9087 ,C8863_=_C9101 ,C8863_=_C9153 ,\nC8863_=_C9161 ,C8863_=_C9162 ,C8863_=_C9262 ,C8863_=_C9263 ,C8863_=_C9264 ,C8863_=_C9265 ,\nC8863_=_C9266 ,C8863_=_C9267 ,C8863_=_C9268 ,C8863_=_C9269 ,C8863_=_C9270 ,C8863_=_C9271 ,\nC8863_=_C9272 ,C8863_=_C9273 ,C8863_=_C9274 ,C8863_=_C9278 ,C8863_=_C9279 ,C8863_=_C9280 ,\nC8863_=_C9281 ,C8863_=_C9282 ,C8863_=_C9283 ,C8863_=_C9286 ,C8867_=_C8868 ,C8867_=_C8891 ,\nC8867_=_C8916 ,C8867_=_C8942 ,C8867_=_C9011 ,C8867_=_C9066 ,C8867_=_C9088 ,C8867_=_C9157 ,\nC8867_=_C9163 ,C8867_=_C9263 ,C8867_=_C9264 ,C8867_=_C9325 ,C8867_=_C9326 ,C8867_=_C9327 ,\nC8867_=_C9328 ,C8867_=_C9329 ,C8867_=_C9330 ,C8867_=_C9332 ,C8868_=_C8892 ,C8868_=_C8917 ,\nC8868_=_C8943 ,C8868_=_C9138 ,C8868_=_C9192 ,C8868_=_C9211 ,C8868_=_C9227 ,C8868_=_C9239 ,\nC8868_=_C9265 ,C8868_=_C9282 ,C8885_=_C8886 ,C8885_=_C8887 ,C8885_=_C8891 ,C8885_=_C8892 ,\nC8885_=_C8910 ,C8885_=_C8936 ,C8885_=_C9056 ,C8885_=_C9060 ,C8885_=_C9098 ,C8885_=_C9151 ,\nC8885_=_C9208 ,C8885_=_C9209 ,C8885_=_C9210 ,C8885_=_C9211 ,C8885_=_C9212 ,C8885_=_C9213 ,\nC8885_=_C9214 ,C8885_=_C9215 ,C8885_=_C9217 ,C8885_=_C9218 ,C8885_=_C9219 ,C8885_=_C9220 ,\nC8885_=_C9222 ,C8885_=_C9223 ,C8885_=_C9224 ,C8885_=_C9225 ,C8885_=_C9226 ,C8885_=_C9227 ,\nC8885_=_C9228 ,C8885_=_C9229 ,C8885_=_C9230 ,C8885_=_C9231 ,C8886_=_C8887 ,C8886_=_C8891 ,\nC8886_=_C8892 ,C8886_=_C8911 ,C8886_=_C8937 ,C8886_=_C9061 ,C8886_=_C9100 ,C8886_=_C9152 ,\nC8886_=_C9235 ,C8886_=_C9236 ,C8886_=_C9237 ,C8886_=_C9238 ,C8886_=_C9239 ,C8886_=_C9240 ,\nC8886_=_C9241 ,C8886_=_C9242 ,C8886_=_C9243 ,C8886_=_C9244 ,C8886_=_C9245 ,C8886_=_C9246 ,\nC8886_=_C9247 ,C8886_=_C9248 ,C8886_=_C9250 ,C8886_=_C9251 ,C8886_=_C9252 ,C8886_=_C9258 ,\nC8886_=_C9259 ,C8887_=_C8891 ,C8887_=_C8892 ,C8887_=_C8912 ,C8887_=_C8938 ,C8887_=_C9062 ,\nC8887_=_C9087 ,C8887_=_C9101 ,C8887_=_C9153 ,C8887_=_C9161 ,C8887_=_C9162 ,C8887_=_C9262 ,\nC8887_=_C9263 ,C8887_=_C9264 ,C8887_=_C9265 ,C8887_=_C9266 ,C8887_=_C9267 ,C8887_=_C9268 ,\nC8887_=_C9269 ,C8887_=_C9270 ,C8887_=_C9271 ,C8887_=_C9272 ,C8887_=_C9273 ,C8887_=_C9274 ,\nC8887_=_C9278 ,C8887_=_C9279 ,C8887_=_C9280 ,C8887_=_C9281 ,C8887_=_C9282 ,C8887_=_C9283 ,\nC8887_=_C9286 ,C8891_=_C8892 ,C8891_=_C8916 ,C8891_=_C8942 ,C8891_=_C9011 ,C8891_=_C9066 ,\nC8891_=_C9088 ,C8891_=_C9157 ,C8891_=_C9163 ,C8891_=_C9263 ,C8891_=_C9264 ,C8891_=_C9325 ,\nC8891_=_C9326 ,C8891_=_C9327 ,C8891_=_C9328 ,C8891_=_C9329 ,C8891_=_C9330 ,C8891_=_C9332 ,\nC8892_=_C8917 ,C8892_=_C8943 ,C8892_=_C9139 ,C8892_=_C9193 ,C8892_=_C9211 ,C8892_=_C9228 ,\nC8892_=_C9239 ,C8892_=_C9265 ,C8892_=_C9283 ,C8910_=_C8911 ,C8910_=_C8912 ,C8910_=_C8916 ,\nC8910_=_C8917 ,C8910_=_C8936 ,C8910_=_C9056 ,C8910_=_C9060 ,C8910_=_C9098 ,C8910_=_C9151 ,\nC8910_=_C9208 ,C8910_=_C9209 ,C8910_=_C9210 ,C8910_=_C9211 ,C8910_=_C9212 ,C8910_=_C9213 ,\nC8910_=_C9214 ,C8910_=_C9215 ,C8910_=_C9217 ,C8910_=_C9218 ,C8910_=_C9219 ,C8910_=_C9220 ,\nC8910_=_C9222 ,C8910_=_C9223 ,C8910_=_C9224 ,C8910_=_C9225 ,C8910_=_C9226 ,C8910_=_C9227 ,\nC8910_=_C9228 ,C8910_=_C9229 ,C8910_=_C9230 ,C8910_=_C9231 ,C8911_=_C8912 ,C8911_=_C8916 ,\nC8911_=_C8917</w:t>
      </w:r>
    </w:p>
    <w:p>
      <w:pPr>
        <w:pStyle w:val="PreformattedText"/>
        <w:bidi w:val="0"/>
        <w:spacing w:before="0" w:after="0"/>
        <w:jc w:val="left"/>
        <w:rPr/>
      </w:pPr>
      <w:r>
        <w:rPr/>
        <w:t xml:space="preserve"> </w:t>
      </w:r>
      <w:r>
        <w:rPr/>
        <w:t>,C8911_=_C8937 ,C8911_=_C9061 ,C8911_=_C9100 ,C8911_=_C9152 ,C8911_=_C9235 ,\nC8911_=_C9236 ,C8911_=_C9237 ,C8911_=_C9238 ,C8911_=_C9239 ,C8911_=_C9240 ,C8911_=_C9241 ,\nC8911_=_C9242 ,C8911_=_C9243 ,C8911_=_C9244 ,C8911_=_C9245 ,C8911_=_C9246 ,C8911_=_C9247 ,\nC8911_=_C9248 ,C8911_=_C9250 ,C8911_=_C9251 ,C8911_=_C9252 ,C8911_=_C9258 ,C8911_=_C9259 ,\nC8912_=_C8916 ,C8912_=_C8917 ,C8912_=_C8938 ,C8912_=_C9062 ,C8912_=_C9087 ,C8912_=_C9101 ,\nC8912_=_C9153 ,C8912_=_C9161 ,C8912_=_C9162 ,C8912_=_C9262 ,C8912_=_C9263 ,C8912_=_C9264 ,\nC8912_=_C9265 ,C8912_=_C9266 ,C8912_=_C9267 ,C8912_=_C9268 ,C8912_=_C9269 ,C8912_=_C9270 ,\nC8912_=_C9271 ,C8912_=_C9272 ,C8912_=_C9273 ,C8912_=_C9274 ,C8912_=_C9278 ,C8912_=_C9279 ,\nC8912_=_C9280 ,C8912_=_C9281 ,C8912_=_C9282 ,C8912_=_C9283 ,C8912_=_C9286 ,C8916_=_C8917 ,\nC8916_=_C8942 ,C8916_=_C9011 ,C8916_=_C9066 ,C8916_=_C9088 ,C8916_=_C9157 ,C8916_=_C9163 ,\nC8916_=_C9263 ,C8916_=_C9264 ,C8916_=_C9325 ,C8916_=_C9326 ,C8916_=_C9327 ,C8916_=_C9328 ,\nC8916_=_C9329 ,C8916_=_C9330 ,C8916_=_C9332 ,C8917_=_C8943 ,C8917_=_C9140 ,C8917_=_C9194 ,\nC8917_=_C9211 ,C8917_=_C9229 ,C8917_=_C9239 ,C8917_=_C9265 ,C8936_=_C8937 ,C8936_=_C8938 ,\nC8936_=_C8942 ,C8936_=_C8943 ,C8936_=_C9056 ,C8936_=_C9060 ,C8936_=_C9098 ,C8936_=_C9151 ,\nC8936_=_C9208 ,C8936_=_C9209 ,C8936_=_C9210 ,C8936_=_C9211 ,C8936_=_C9212 ,C8936_=_C9213 ,\nC8936_=_C9214 ,C8936_=_C9215 ,C8936_=_C9217 ,C8936_=_C9218 ,C8936_=_C9219 ,C8936_=_C9220 ,\nC8936_=_C9222 ,C8936_=_C9223 ,C8936_=_C9224 ,C8936_=_C9225 ,C8936_=_C9226 ,C8936_=_C9227 ,\nC8936_=_C9228 ,C8936_=_C9229 ,C8936_=_C9230 ,C8936_=_C9231 ,C8937_=_C8938 ,C8937_=_C8942 ,\nC8937_=_C8943 ,C8937_=_C9061 ,C8937_=_C9100 ,C8937_=_C9152 ,C8937_=_C9235 ,C8937_=_C9236 ,\nC8937_=_C9237 ,C8937_=_C9238 ,C8937_=_C9239 ,C8937_=_C9240 ,C8937_=_C9241 ,C8937_=_C9242 ,\nC8937_=_C9243 ,C8937_=_C9244 ,C8937_=_C9245 ,C8937_=_C9246 ,C8937_=_C9247 ,C8937_=_C9248 ,\nC8937_=_C9250 ,C8937_=_C9251 ,C8937_=_C9252 ,C8937_=_C9258 ,C8937_=_C9259 ,C8938_=_C8942 ,\nC8938_=_C8943 ,C8938_=_C9062 ,C8938_=_C9087 ,C8938_=_C9101 ,C8938_=_C9153 ,C8938_=_C9161 ,\nC8938_=_C9162 ,C8938_=_C9262 ,C8938_=_C9263 ,C8938_=_C9264 ,C8938_=_C9265 ,C8938_=_C9266 ,\nC8938_=_C9267 ,C8938_=_C9268 ,C8938_=_C9269 ,C8938_=_C9270 ,C8938_=_C9271 ,C8938_=_C9272 ,\nC8938_=_C9273 ,C8938_=_C9274 ,C8938_=_C9278 ,C8938_=_C9279 ,C8938_=_C9280 ,C8938_=_C9281 ,\nC8938_=_C9282 ,C8938_=_C9283 ,C8938_=_C9286 ,C8942_=_C8943 ,C8942_=_C9011 ,C8942_=_C9066 ,\nC8942_=_C9088 ,C8942_=_C9157 ,C8942_=_C9163 ,C8942_=_C9263 ,C8942_=_C9264 ,C8942_=_C9325 ,\nC8942_=_C9326 ,C8942_=_C9327 ,C8942_=_C9328 ,C8942_=_C9329 ,C8942_=_C9330 ,C8942_=_C9332 ,\nC8943_=_C9141 ,C8943_=_C9195 ,C8943_=_C9211 ,C8943_=_C9230 ,C8943_=_C9239 ,C8943_=_C9258 ,\nC8943_=_C9265 ,C9011_=_C9066 ,C9011_=_C9088 ,C9011_=_C9157 ,C9011_=_C9163 ,C9011_=_C9263 ,\nC9011_=_C9264 ,C9011_=_C9325 ,C9011_=_C9326 ,C9011_=_C9327 ,C9011_=_C9328 ,C9011_=_C9329 ,\nC9011_=_C9330 ,C9011_=_C9332 ,C9056_=_C9060 ,C9056_=_C9098 ,C9056_=_C9151 ,C9056_=_C9208 ,\nC9056_=_C9209 ,C9056_=_C9210 ,C9056_=_C9211 ,C9056_=_C9212 ,C9056_=_C9213 ,C9056_=_C9214 ,\nC9056_=_C9215 ,C9056_=_C9217 ,C9056_=_C9218 ,C9056_=_C9219 ,C9056_=_C9220 ,C9056_=_C9222 ,\nC9056_=_C9223 ,C9056_=_C9224 ,C9056_=_C9225 ,C9056_=_C9226 ,C9056_=_C9227 ,C9056_=_C9228 ,\nC9056_=_C9229 ,C9056_=_C9230 ,C9056_=_C9231 ,C9060_=_C9061 ,C9060_=_C9062 ,C9060_=_C9066 ,\nC9060_=_C9098 ,C9060_=_C9151 ,C9060_=_C9208 ,C9060_=_C9209 ,C9060_=_C9210 ,C9060_=_C9211 ,\nC9060_=_C9212 ,C9060_=_C9213 ,C9060_=_C9214 ,C9060_=_C9215 ,C9060_=_C9217 ,C9060_=_C9218 ,\nC9060_=_C9219 ,C9060_=_C9220 ,C9060_=_C9222 ,C9060_=_C9223 ,C9060_=_C9224 ,C9060_=_C9225 ,\nC9060_=_C9226 ,C9060_=_C9227 ,C9060_=_C9228 ,C9060_=_C9229 ,C9060_=_C9230 ,C9060_=_C9231 ,\nC9061_=_C9062 ,C9061_=_C9066 ,C9061_=_C9100 ,C9061_=_C9152 ,C9061_=_C9235 ,C9061_=_C9236 ,\nC9061_=_C9237 ,C9061_=_C9238 ,C9061_=_C9239 ,C9061_=_C9240 ,C9061_=_C9241 ,C9061_=_C9242 ,\nC9061_=_C9243 ,C9061_=_C9244 ,C9061_=_C9245 ,C9061_=_C9246 ,C9061_=_C9247 ,C9061_=_C9248 ,\nC9061_=_C9250 ,C9061_=_C9251 ,C9061_=_C9252 ,C9061_=_C9258 ,C9061_=_C9259 ,C9062_=_C9066 ,\nC9062_=_C9087 ,C9062_=_C9101 ,C9062_=_C9153 ,C9062_=_C9161 ,C9062_=_C9162 ,C9062_=_C9262 ,\nC9062_=_C9263 ,C9062_=_C9264 ,C9062_=_C9265 ,C9062_=_C9266 ,C9062_=_C9267 ,C9062_=_C9268 ,\nC9062_=_C9269 ,C9062_=_C9270 ,C9062_=_C9271 ,C9062_=_C9272 ,C9062_=_C9273 ,C9062_=_C9274 ,\nC9062_=_C9278 ,C9062_=_C9279 ,C9062_=_C9280 ,C9062_=_C9281 ,C9062_=_C9282 ,C9062_=_C9283 ,\nC9062_=_C9286 ,C9066_=_C9088 ,C9066_=_C9157 ,C9066_=_C9163 ,C9066_=_C9263 ,C9066_=_C9264 ,\nC9066_=_C9325 ,C9066_=_C9326 ,C9066_=_C9327 ,C9066_=_C9328 ,C9066_=_C9329 ,C9066_=_C9330 ,\nC9066_=_C9332 ,C9087_=_C9088 ,C9087_=_C9101 ,C9087_=_C9153 ,C9087_=_C9161 ,C9087_=_C9162 ,\nC9087_=_C9262 ,C9087_=_C9263 ,C9087_=_C9264 ,C9087_=_C9265 ,C9087_=_C9266 ,C9087_=_C9267 ,\nC9087_=_C9268 ,C9087_=_C9269 ,C9087_=_C9270 ,C9087_=_C9271 ,C9087_=_C9272 ,C9087_=_C9273 ,\nC9087_=_C9274 ,C9087_=_C9278 ,C9087_=_C9279 ,C9087_=_C9280 ,C9087_=_C9281 ,C9087_=_C9282 ,\nC9087_=_C9283 ,C9087_=_C9286 ,C9088_=_C9157 ,C9088_=_C9163 ,C9088_=_C9263 ,C9088_=_C9264 ,\nC9088_=_C9325 ,C9088_=_C9326 ,C9088_=_C9327 ,C9088_=_C9328 ,C9088_=_C9329 ,C9088_=_C9330 ,\nC9088_=_C9332 ,C9098_=_C9099 ,C9098_=_C9100 ,C9098_=_C9101 ,C9098_=_C9120 ,C9098_=_C9131 ,\nC9098_=_C9132 ,C9098_=_C9133 ,C9098_=_C9136 ,C9098_=_C9137 ,C9098_=_C9138 ,C9098_=_C9139 ,\nC9098_=_C9140 ,C9098_=_C9141 ,C9098_=_C9147 ,C9098_=_C9148 ,C9098_=_C9151 ,C9098_=_C9160 ,\nC9098_=_C9208 ,C9098_=_C9209 ,C9098_=_C9210 ,C9098_=_C9211 ,C9098_=_C9212 ,C9098_=_C9213 ,\nC9098_=_C9214 ,C9098_=_C9215 ,C9098_=_C9217 ,C9098_=_C9218 ,C9098_=_C9219 ,C9098_=_C9220 ,\nC9098_=_C9222 ,C9098_=_C9223 ,C9098_=_C9224 ,C9098_=_C9225 ,C9098_=_C9226 ,C9098_=_C9227 ,\nC9098_=_C9228 ,C9098_=_C9229 ,C9098_=_C9230 ,C9098_=_C9231 ,C9099_=_C9100 ,C9099_=_C9101 ,\nC9099_=_C9120 ,C9099_=_C9131 ,C9099_=_C9132 ,C9099_=_C9133 ,C9099_=_C9136 ,C9099_=_C9137 ,\nC9099_=_C9138 ,C9099_=_C9139 ,C9099_=_C9140 ,C9099_=_C9141 ,C9099_=_C9147 ,C9099_=_C9148 ,\nC9099_=_C9161 ,C9100_=_C9101 ,C9100_=_C9120 ,C9100_=_C9131 ,C9100_=_C9132 ,C9100_=_C9133 ,\nC9100_=_C9136 ,C9100_=_C9137 ,C9100_=_C9138 ,C9100_=_C9139 ,C9100_=_C9140 ,C9100_=_C9141 ,\nC9100_=_C9147 ,C9100_=_C9148 ,C9100_=_C9152 ,C9100_=_C9235 ,C9100_=_C9236 ,C9100_=_C9237 ,\nC9100_=_C9238 ,C9100_=_C9239 ,C9100_=_C9240 ,C9100_=_C9241 ,C9100_=_C9242 ,C9100_=_C9243 ,\nC9100_=_C9244 ,C9100_=_C9245 ,C9100_=_C9246 ,C9100_=_C9247 ,C9100_=_C9248 ,C9100_=_C9250 ,\nC9100_=_C9251 ,C9100_=_C9252 ,C9100_=_C9258 ,C9100_=_C9259 ,C9101_=_C9120 ,C9101_=_C9131 ,\nC9101_=_C9132 ,C9101_=_C9133 ,C9101_=_C9136 ,C9101_=_C9137 ,C9101_=_C9138 ,C9101_=_C9139 ,\nC9101_=_C9140 ,C9101_=_C9141 ,C9101_=_C9147 ,C9101_=_C9148 ,C9101_=_C9153 ,C9101_=_C9161 ,\nC9101_=_C9162 ,C9101_=_C9262 ,C9101_=_C9263 ,C9101_=_C9264 ,C9101_=_C9265 ,C9101_=_C9266 ,\nC9101_=_C9267 ,C9101_=_C9268 ,C9101_=_C9269 ,C9101_=_C9270 ,C9101_=_C9271 ,C9101_=_C9272 ,\nC9101_=_C9273 ,C9101_=_C9274 ,C9101_=_C9278 ,C9101_=_C9279 ,C9101_=_C9280 ,C9101_=_C9281 ,\nC9101_=_C9282 ,C9101_=_C9283 ,C9101_=_C9286 ,C9120_=_C9131 ,C9120_=_C9132 ,C9120_=_C9133 ,\nC9120_=_C9136 ,C9120_=_C9137 ,C9120_=_C9138 ,C9120_=_C9139 ,C9120_=_C9140 ,C9120_=_C9141 ,\nC9120_=_C9147 ,C9120_=_C9148 ,C9120_=_C9174 ,C9120_=_C9247 ,C9120_=_C9814 ,C9120_=_C9816 ,\nC9120_=_C9817 ,C9120_=_C9818 ,C9120_=_C9819 ,C9120_=_C9820 ,C9120_=_C9821 ,C9120_=_C9822 ,\nC9120_=_C9823 ,C9131_=_C9132 ,C9131_=_C9133 ,C9131_=_C9136 ,C9131_=_C9137 ,C9131_=_C9138 ,\nC9131_=_C9139 ,C9131_=_C9140 ,C9131_=_C9141 ,C9131_=_C9147 ,C9131_=_C9148 ,C9131_=_C9185 ,\nC9131_=_C9220 ,C9131_=_C9248 ,C9131_=_C9325 ,C9132_=_C9133 ,C9132_=_C9136 ,C9132_=_C9137 ,\nC9132_=_C9138 ,C9132_=_C9139 ,C9132_=_C9140 ,C9132_=_C9141 ,C9132_=_C9147 ,C9132_=_C9148 ,\nC9132_=_C9186 ,C9132_=_C9349 ,C9133_=_C9136 ,C9133_=_C9137 ,C9133_=_C9138 ,C9133_=_C9139 ,\nC9133_=_C9140 ,C9133_=_C9141 ,C9133_=_C9147 ,C9133_=_C9148 ,C9133_=_C9187 ,C9133_=_C9222 ,\nC9133_=_C9250 ,C9133_=_C9351 ,C9136_=_C9137 ,C9136_=_C9138 ,C9136_=_C9139 ,C9136_=_C9140 ,\nC9136_=_C9141 ,C9136_=_C9147 ,C9136_=_C9148 ,C9136_=_C9190 ,C9136_=_C9225 ,C9136_=_C9280 ,\nC9136_=_C9361 ,C9137_=_C9138 ,C9137_=_C9139 ,C9137_=_C9140 ,C9137_=_C9141 ,C9137_=_C9147 ,\nC9137_=_C9148 ,C9137_=_C9191 ,C9137_=_C9226 ,C9137_=_C9281 ,C9138_=_C9139 ,C9138_=_C9140 ,\nC9138_=_C9141 ,C9138_=_C9147 ,C9138_=_C9148 ,C9138_=_C9192 ,C9138_=_C9227 ,C9138_=_C9282 ,\nC9139_=_C9140 ,C9139_=_C9141 ,C9139_=_C9147 ,C9139_=_C9148 ,C9139_=_C9193 ,C9139_=_C9228 ,\nC9139_=_C9283 ,C9140_=_C9141 ,C9140_=_C9147 ,C9140_=_C9148 ,C9140_=_C9194 ,C9140_=_C9229 ,\nC9141_=_C9147 ,C9141_=_C9148 ,C9141_=_C9195 ,C9141_=_C9230 ,C9141_=_C9258 ,C9147_=_C9148 ,\nC9147_=_C9328 ,C9151_=_C9152 ,C9151_=_C9153 ,C9151_=_C9157 ,C9151_=_C9208 ,C9151_=_C9209 ,\nC9151_=_C9210 ,C9151_=_C9211 ,C9151_=_C9212 ,C9151_=_C9213 ,C9151_=_C9214 ,C9151_=_C9215 ,\nC9151_=_C9217 ,C9151_=_C9218 ,C9151_=_C9219 ,C9151_=_C9220 ,C9151_=_C9222 ,C9151_=_C9223 ,\nC9151_=_C9224 ,C9151_=_C9225 ,C9151_=_C9226 ,C9151_=_C9227 ,C9151_=_C9228 ,C9151_=_C9229 ,\nC9151_=_C9230 ,C9151_=_C9231 ,C9152_=_C9153 ,C9152_=_C9157 ,C9152_=_C9235 ,C9152_=_C9236 ,\nC9152_=_C9237 ,C9152_=_C9238 ,C9152_=_C9239 ,C9152_=_C9240 ,C9152_=_C9241 ,C9152_=_C9242 ,\nC9152_=_C9243 ,C9152_=_C9244 ,C9152_=_C9245 ,C9152_=_C9246 ,C9152_=_C9247 ,C9152_=_C9248 ,\nC9152_=_C9250 ,C9152_=_C9251 ,C9152_=_C9252 ,C9152_=_C9258 ,C9152_=_C9259 ,C9153_=_C9157 ,\nC9153_=_C9161 ,C9153_=_C9162 ,C9153_=_C9262 ,C9153_=_C9263 ,C9153_=_C9264 ,C9153_=_C9265 ,\nC9153_=_C9266 ,C9153_=_C9267 ,C9153_=_C9268 ,C9153_=_C9269 ,C9153_=_C9270 ,C9153_=_C9271 ,\nC9153_=_C9272 ,C9153_=_C9273 ,C9153_=_C9274 ,C9153_=_C9278 ,C9153_=_C9279 ,C9153_=_C9280 ,\nC9153_=_C9281 ,C9153_=_C9282 ,C9153_=_C9283 ,C9153_=_C9286 ,C9157_=_C9163 ,C9157_=_C9263 ,\nC9157_=_C9264 ,C9157_=_C9325 ,C9157_=_C9326 ,C9157_=_C9327 ,C9157_=_C9328</w:t>
      </w:r>
    </w:p>
    <w:p>
      <w:pPr>
        <w:pStyle w:val="PreformattedText"/>
        <w:bidi w:val="0"/>
        <w:spacing w:before="0" w:after="0"/>
        <w:jc w:val="left"/>
        <w:rPr/>
      </w:pPr>
      <w:r>
        <w:rPr/>
        <w:t xml:space="preserve"> </w:t>
      </w:r>
      <w:r>
        <w:rPr/>
        <w:t>,C9157_=_C9329 ,\nC9157_=_C9330 ,C9157_=_C9332 ,C9160_=_C9161 ,C9160_=_C9162 ,C9160_=_C9163 ,C9160_=_C9174 ,\nC9160_=_C9185 ,C9160_=_C9186 ,C9160_=_C9187 ,C9160_=_C9190 ,C9160_=_C9191 ,C9160_=_C9192 ,\nC9160_=_C9193 ,C9160_=_C9194 ,C9160_=_C9195 ,C9161_=_C9162 ,C9161_=_C9163 ,C9161_=_C9174 ,\nC9161_=_C9185 ,C9161_=_C9186 ,C9161_=_C9187 ,C9161_=_C9190 ,C9161_=_C9191 ,C9161_=_C9192 ,\nC9161_=_C9193 ,C9161_=_C9194 ,C9161_=_C9195 ,C9161_=_C9262 ,C9161_=_C9263 ,C9161_=_C9264 ,\nC9161_=_C9265 ,C9161_=_C9266 ,C9161_=_C9267 ,C9161_=_C9268 ,C9161_=_C9269 ,C9161_=_C9270 ,\nC9161_=_C9271 ,C9161_=_C9272 ,C9161_=_C9273 ,C9161_=_C9274 ,C9161_=_C9278 ,C9161_=_C9279 ,\nC9161_=_C9280 ,C9161_=_C9281 ,C9161_=_C9282 ,C9161_=_C9283 ,C9161_=_C9286 ,C9162_=_C9163 ,\nC9162_=_C9174 ,C9162_=_C9185 ,C9162_=_C9186 ,C9162_=_C9187 ,C9162_=_C9190 ,C9162_=_C9191 ,\nC9162_=_C9192 ,C9162_=_C9193 ,C9162_=_C9194 ,C9162_=_C9195 ,C9162_=_C9262 ,C9162_=_C9263 ,\nC9162_=_C9264 ,C9162_=_C9265 ,C9162_=_C9266 ,C9162_=_C9267 ,C9162_=_C9268 ,C9162_=_C9269 ,\nC9162_=_C9270 ,C9162_=_C9271 ,C9162_=_C9272 ,C9162_=_C9273 ,C9162_=_C9274 ,C9162_=_C9278 ,\nC9162_=_C9279 ,C9162_=_C9280 ,C9162_=_C9281 ,C9162_=_C9282 ,C9162_=_C9283 ,C9162_=_C9286 ,\nC9163_=_C9174 ,C9163_=_C9185 ,C9163_=_C9186 ,C9163_=_C9187 ,C9163_=_C9190 ,C9163_=_C9191 ,\nC9163_=_C9192 ,C9163_=_C9193 ,C9163_=_C9194 ,C9163_=_C9195 ,C9163_=_C9263 ,C9163_=_C9264 ,\nC9163_=_C9325 ,C9163_=_C9326 ,C9163_=_C9327 ,C9163_=_C9328 ,C9163_=_C9329 ,C9163_=_C9330 ,\nC9163_=_C9332 ,C9174_=_C9185 ,C9174_=_C9186 ,C9174_=_C9187 ,C9174_=_C9190 ,C9174_=_C9191 ,\nC9174_=_C9192 ,C9174_=_C9193 ,C9174_=_C9194 ,C9174_=_C9195 ,C9174_=_C9247 ,C9174_=_C9814 ,\nC9174_=_C9816 ,C9174_=_C9817 ,C9174_=_C9818 ,C9174_=_C9819 ,C9174_=_C9820 ,C9174_=_C9821 ,\nC9174_=_C9822 ,C9174_=_C9823 ,C9185_=_C9186 ,C9185_=_C9187 ,C9185_=_C9190 ,C9185_=_C9191 ,\nC9185_=_C9192 ,C9185_=_C9193 ,C9185_=_C9194 ,C9185_=_C9195 ,C9185_=_C9220 ,C9185_=_C9248 ,\nC9185_=_C9325 ,C9186_=_C9187 ,C9186_=_C9190 ,C9186_=_C9191 ,C9186_=_C9192 ,C9186_=_C9193 ,\nC9186_=_C9194 ,C9186_=_C9195 ,C9186_=_C9349 ,C9187_=_C9190 ,C9187_=_C9191 ,C9187_=_C9192 ,\nC9187_=_C9193 ,C9187_=_C9194 ,C9187_=_C9195 ,C9187_=_C9222 ,C9187_=_C9250 ,C9187_=_C9351 ,\nC9190_=_C9191 ,C9190_=_C9192 ,C9190_=_C9193 ,C9190_=_C9194 ,C9190_=_C9195 ,C9190_=_C9225 ,\nC9190_=_C9280 ,C9190_=_C9361 ,C9191_=_C9192 ,C9191_=_C9193 ,C9191_=_C9194 ,C9191_=_C9195 ,\nC9191_=_C9226 ,C9191_=_C9281 ,C9192_=_C9193 ,C9192_=_C9194 ,C9192_=_C9195 ,C9192_=_C9227 ,\nC9192_=_C9282 ,C9193_=_C9194 ,C9193_=_C9195 ,C9193_=_C9228 ,C9193_=_C9283 ,C9194_=_C9195 ,\nC9194_=_C9229 ,C9195_=_C9230 ,C9195_=_C9258 ,C9208_=_C9209 ,C9208_=_C9210 ,C9208_=_C9211 ,\nC9208_=_C9212 ,C9208_=_C9213 ,C9208_=_C9214 ,C9208_=_C9215 ,C9208_=_C9217 ,C9208_=_C9218 ,\nC9208_=_C9219 ,C9208_=_C9220 ,C9208_=_C9222 ,C9208_=_C9223 ,C9208_=_C9224 ,C9208_=_C9225 ,\nC9208_=_C9226 ,C9208_=_C9227 ,C9208_=_C9228 ,C9208_=_C9229 ,C9208_=_C9230 ,C9208_=_C9231 ,\nC9208_=_C9235 ,C9208_=_C9262 ,C9209_=_C9210 ,C9209_=_C9211 ,C9209_=_C9212 ,C9209_=_C9213 ,\nC9209_=_C9214 ,C9209_=_C9215 ,C9209_=_C9217 ,C9209_=_C9218 ,C9209_=_C9219 ,C9209_=_C9220 ,\nC9209_=_C9222 ,C9209_=_C9223 ,C9209_=_C9224 ,C9209_=_C9225 ,C9209_=_C9226 ,C9209_=_C9227 ,\nC9209_=_C9228 ,C9209_=_C9229 ,C9209_=_C9230 ,C9209_=_C9231 ,C9209_=_C9236 ,C9209_=_C9263 ,\nC9210_=_C9211 ,C9210_=_C9212 ,C9210_=_C9213 ,C9210_=_C9214 ,C9210_=_C9215 ,C9210_=_C9217 ,\nC9210_=_C9218 ,C9210_=_C9219 ,C9210_=_C9220 ,C9210_=_C9222 ,C9210_=_C9223 ,C9210_=_C9224 ,\nC9210_=_C9225 ,C9210_=_C9226 ,C9210_=_C9227 ,C9210_=_C9228 ,C9210_=_C9229 ,C9210_=_C9230 ,\nC9210_=_C9231 ,C9210_=_C9307 ,C9210_=_C9308 ,C9211_=_C9212 ,C9211_=_C9213 ,C9211_=_C9214 ,\nC9211_=_C9215 ,C9211_=_C9217 ,C9211_=_C9218 ,C9211_=_C9219 ,C9211_=_C9220 ,C9211_=_C9222 ,\nC9211_=_C9223 ,C9211_=_C9224 ,C9211_=_C9225 ,C9211_=_C9226 ,C9211_=_C9227 ,C9211_=_C9228 ,\nC9211_=_C9229 ,C9211_=_C9230 ,C9211_=_C9231 ,C9211_=_C9239 ,C9211_=_C9265 ,C9212_=_C9213 ,\nC9212_=_C9214 ,C9212_=_C9215 ,C9212_=_C9217 ,C9212_=_C9218 ,C9212_=_C9219 ,C9212_=_C9220 ,\nC9212_=_C9222 ,C9212_=_C9223 ,C9212_=_C9224 ,C9212_=_C9225 ,C9212_=_C9226 ,C9212_=_C9227 ,\nC9212_=_C9228 ,C9212_=_C9229 ,C9212_=_C9230 ,C9212_=_C9231 ,C9213_=_C9214 ,C9213_=_C9215 ,\nC9213_=_C9217 ,C9213_=_C9218 ,C9213_=_C9219 ,C9213_=_C9220 ,C9213_=_C9222 ,C9213_=_C9223 ,\nC9213_=_C9224 ,C9213_=_C9225 ,C9213_=_C9226 ,C9213_=_C9227 ,C9213_=_C9228 ,C9213_=_C9229 ,\nC9213_=_C9230 ,C9213_=_C9231 ,C9214_=_C9215 ,C9214_=_C9217 ,C9214_=_C9218 ,C9214_=_C9219 ,\nC9214_=_C9220 ,C9214_=_C9222 ,C9214_=_C9223 ,C9214_=_C9224 ,C9214_=_C9225 ,C9214_=_C9226 ,\nC9214_=_C9227 ,C9214_=_C9228 ,C9214_=_C9229 ,C9214_=_C9230 ,C9214_=_C9231 ,C9215_=_C9217 ,\nC9215_=_C9218 ,C9215_=_C9219 ,C9215_=_C9220 ,C9215_=_C9222 ,C9215_=_C9223 ,C9215_=_C9224 ,\nC9215_=_C9225 ,C9215_=_C9226 ,C9215_=_C9227 ,C9215_=_C9228 ,C9215_=_C9229 ,C9215_=_C9230 ,\nC9215_=_C9231 ,C9215_=_C9995 ,C9217_=_C9218 ,C9217_=_C9219 ,C9217_=_C9220 ,C9217_=_C9222 ,\nC9217_=_C9223 ,C9217_=_C9224 ,C9217_=_C9225 ,C9217_=_C9226 ,C9217_=_C9227 ,C9217_=_C9228 ,\nC9217_=_C9229 ,C9217_=_C9230 ,C9217_=_C9231 ,C9217_=_C9308 ,C9217_=_C10008 ,C9218_=_C9219 ,\nC9218_=_C9220 ,C9218_=_C9222 ,C9218_=_C9223 ,C9218_=_C9224 ,C9218_=_C9225 ,C9218_=_C9226 ,\nC9218_=_C9227 ,C9218_=_C9228 ,C9218_=_C9229 ,C9218_=_C9230 ,C9218_=_C9231 ,C9219_=_C9220 ,\nC9219_=_C9222 ,C9219_=_C9223 ,C9219_=_C9224 ,C9219_=_C9225 ,C9219_=_C9226 ,C9219_=_C9227 ,\nC9219_=_C9228 ,C9219_=_C9229 ,C9219_=_C9230 ,C9219_=_C9231 ,C9219_=_C10019 ,C9220_=_C9222 ,\nC9220_=_C9223 ,C9220_=_C9224 ,C9220_=_C9225 ,C9220_=_C9226 ,C9220_=_C9227 ,C9220_=_C9228 ,\nC9220_=_C9229 ,C9220_=_C9230 ,C9220_=_C9231 ,C9220_=_C9248 ,C9220_=_C9325 ,C9220_=_C9995 ,\nC9222_=_C9223 ,C9222_=_C9224 ,C9222_=_C9225 ,C9222_=_C9226 ,C9222_=_C9227 ,C9222_=_C9228 ,\nC9222_=_C9229 ,C9222_=_C9230 ,C9222_=_C9231 ,C9222_=_C9250 ,C9222_=_C9351 ,C9222_=_C10019 ,\nC9223_=_C9224 ,C9223_=_C9225 ,C9223_=_C9226 ,C9223_=_C9227 ,C9223_=_C9228 ,C9223_=_C9229 ,\nC9223_=_C9230 ,C9223_=_C9231 ,C9223_=_C9251 ,C9223_=_C9278 ,C9224_=_C9225 ,C9224_=_C9226 ,\nC9224_=_C9227 ,C9224_=_C9228 ,C9224_=_C9229 ,C9224_=_C9230 ,C9224_=_C9231 ,C9224_=_C9252 ,\nC9224_=_C9279 ,C9225_=_C9226 ,C9225_=_C9227 ,C9225_=_C9228 ,C9225_=_C9229 ,C9225_=_C9230 ,\nC9225_=_C9231 ,C9225_=_C9280 ,C9225_=_C9361 ,C9226_=_C9227 ,C9226_=_C9228 ,C9226_=_C9229 ,\nC9226_=_C9230 ,C9226_=_C9231 ,C9226_=_C9281 ,C9227_=_C9228 ,C9227_=_C9229 ,C9227_=_C9230 ,\nC9227_=_C9231 ,C9227_=_C9282 ,C9228_=_C9229 ,C9228_=_C9230 ,C9228_=_C9231 ,C9228_=_C9283 ,\nC9229_=_C9230 ,C9229_=_C9231 ,C9230_=_C9231 ,C9230_=_C9258 ,C9231_=_C10002 ,C9231_=_C10008 ,\nC9235_=_C9236 ,C9235_=_C9237 ,C9235_=_C9238 ,C9235_=_C9239 ,C9235_=_C9240 ,C9235_=_C9241 ,\nC9235_=_C9242 ,C9235_=_C9243 ,C9235_=_C9244 ,C9235_=_C9245 ,C9235_=_C9246 ,C9235_=_C9247 ,\nC9235_=_C9248 ,C9235_=_C9250 ,C9235_=_C9251 ,C9235_=_C9252 ,C9235_=_C9258 ,C9235_=_C9259 ,\nC9235_=_C9262 ,C9236_=_C9237 ,C9236_=_C9238 ,C9236_=_C9239 ,C9236_=_C9240 ,C9236_=_C9241 ,\nC9236_=_C9242 ,C9236_=_C9243 ,C9236_=_C9244 ,C9236_=_C9245 ,C9236_=_C9246 ,C9236_=_C9247 ,\nC9236_=_C9248 ,C9236_=_C9250 ,C9236_=_C9251 ,C9236_=_C9252 ,C9236_=_C9258 ,C9236_=_C9259 ,\nC9236_=_C9263 ,C9237_=_C9238 ,C9237_=_C9239 ,C9237_=_C9240 ,C9237_=_C9241 ,C9237_=_C9242 ,\nC9237_=_C9243 ,C9237_=_C9244 ,C9237_=_C9245 ,C9237_=_C9246 ,C9237_=_C9247 ,C9237_=_C9248 ,\nC9237_=_C9250 ,C9237_=_C9251 ,C9237_=_C9252 ,C9237_=_C9258 ,C9237_=_C9259 ,C9238_=_C9239 ,\nC9238_=_C9240 ,C9238_=_C9241 ,C9238_=_C9242 ,C9238_=_C9243 ,C9238_=_C9244 ,C9238_=_C9245 ,\nC9238_=_C9246 ,C9238_=_C9247 ,C9238_=_C9248 ,C9238_=_C9250 ,C9238_=_C9251 ,C9238_=_C9252 ,\nC9238_=_C9258 ,C9238_=_C9259 ,C9239_=_C9240 ,C9239_=_C9241 ,C9239_=_C9242 ,C9239_=_C9243 ,\nC9239_=_C9244 ,C9239_=_C9245 ,C9239_=_C9246 ,C9239_=_C9247 ,C9239_=_C9248 ,C9239_=_C9250 ,\nC9239_=_C9251 ,C9239_=_C9252 ,C9239_=_C9258 ,C9239_=_C9259 ,C9239_=_C9265 ,C9240_=_C9241 ,\nC9240_=_C9242 ,C9240_=_C9243 ,C9240_=_C9244 ,C9240_=_C9245 ,C9240_=_C9246 ,C9240_=_C9247 ,\nC9240_=_C9248 ,C9240_=_C9250 ,C9240_=_C9251 ,C9240_=_C9252 ,C9240_=_C9258 ,C9240_=_C9259 ,\nC9241_=_C9242 ,C9241_=_C9243 ,C9241_=_C9244 ,C9241_=_C9245 ,C9241_=_C9246 ,C9241_=_C9247 ,\nC9241_=_C9248 ,C9241_=_C9250 ,C9241_=_C9251 ,C9241_=_C9252 ,C9241_=_C9258 ,C9241_=_C9259 ,\nC9242_=_C9243 ,C9242_=_C9244 ,C9242_=_C9245 ,C9242_=_C9246 ,C9242_=_C9247 ,C9242_=_C9248 ,\nC9242_=_C9250 ,C9242_=_C9251 ,C9242_=_C9252 ,C9242_=_C9258 ,C9242_=_C9259 ,C9242_=_C9706 ,\nC9243_=_C9244 ,C9243_=_C9245 ,C9243_=_C9246 ,C9243_=_C9247 ,C9243_=_C9248 ,C9243_=_C9250 ,\nC9243_=_C9251 ,C9243_=_C9252 ,C9243_=_C9258 ,C9243_=_C9259 ,C9243_=_C9714 ,C9244_=_C9245 ,\nC9244_=_C9246 ,C9244_=_C9247 ,C9244_=_C9248 ,C9244_=_C9250 ,C9244_=_C9251 ,C9244_=_C9252 ,\nC9244_=_C9258 ,C9244_=_C9259 ,C9244_=_C9722 ,C9245_=_C9246 ,C9245_=_C9247 ,C9245_=_C9248 ,\nC9245_=_C9250 ,C9245_=_C9251 ,C9245_=_C9252 ,C9245_=_C9258 ,C9245_=_C9259 ,C9246_=_C9247 ,\nC9246_=_C9248 ,C9246_=_C9250 ,C9246_=_C9251 ,C9246_=_C9252 ,C9246_=_C9258 ,C9246_=_C9259 ,\nC9246_=_C9738 ,C9247_=_C9248 ,C9247_=_C9250 ,C9247_=_C9251 ,C9247_=_C9252 ,C9247_=_C9258 ,\nC9247_=_C9259 ,C9247_=_C9814 ,C9247_=_C9816 ,C9247_=_C9817 ,C9247_=_C9818 ,C9247_=_C9819 ,\nC9247_=_C9820 ,C9247_=_C9821 ,C9247_=_C9822 ,C9247_=_C9823 ,C9248_=_C9250 ,C9248_=_C9251 ,\nC9248_=_C9252 ,C9248_=_C9258 ,C9248_=_C9259 ,C9248_=_C9325 ,C9248_=_C9706 ,C9250_=_C9251 ,\nC9250_=_C9252 ,C9250_=_C9258 ,C9250_=_C9259 ,C9250_=_C9351 ,C9250_=_C9738 ,C9251_=_C9252 ,\nC9251_=_C9258 ,C9251_=_C9259 ,C9251_=_C9278 ,C9252_=_C9258 ,C9252_=_C9259 ,C9252_=_C9279 ,\nC9258_=_C9259 ,C9262_=_C9263 ,C9262_=_C9264 ,C9262_=_C9265 ,C9262_=_C9266 ,C9262_=_C9267 ,\nC9262_=_C9268 ,C9262_=_C9269 ,C9262_=_C9270 ,C9262_=_C9271 ,C9262_=_C9272 ,C9262_=_C9273 ,\nC9262_=_C9274 ,C9262_=_C9278 ,C9262_=_C9279 ,C9262_=_C9280 ,C9262_=_C9281 ,C9262_=_C9282 ,\nC9262_=_C9283 ,C9262_=_C9286 ,C9263_=_C9264</w:t>
      </w:r>
    </w:p>
    <w:p>
      <w:pPr>
        <w:pStyle w:val="PreformattedText"/>
        <w:bidi w:val="0"/>
        <w:spacing w:before="0" w:after="0"/>
        <w:jc w:val="left"/>
        <w:rPr/>
      </w:pPr>
      <w:r>
        <w:rPr/>
        <w:t xml:space="preserve"> </w:t>
      </w:r>
      <w:r>
        <w:rPr/>
        <w:t>,C9263_=_C9265 ,C9263_=_C9266 ,C9263_=_C9267 ,\nC9263_=_C9268 ,C9263_=_C9269 ,C9263_=_C9270 ,C9263_=_C9271 ,C9263_=_C9272 ,C9263_=_C9273 ,\nC9263_=_C9274 ,C9263_=_C9278 ,C9263_=_C9279 ,C9263_=_C9280 ,C9263_=_C9281 ,C9263_=_C9282 ,\nC9263_=_C9283 ,C9263_=_C9286 ,C9263_=_C9325 ,C9263_=_C9326 ,C9263_=_C9327 ,C9263_=_C9328 ,\nC9263_=_C9329 ,C9263_=_C9330 ,C9263_=_C9332 ,C9264_=_C9265 ,C9264_=_C9266 ,C9264_=_C9267 ,\nC9264_=_C9268 ,C9264_=_C9269 ,C9264_=_C9270 ,C9264_=_C9271 ,C9264_=_C9272 ,C9264_=_C9273 ,\nC9264_=_C9274 ,C9264_=_C9278 ,C9264_=_C9279 ,C9264_=_C9280 ,C9264_=_C9281 ,C9264_=_C9282 ,\nC9264_=_C9283 ,C9264_=_C9286 ,C9264_=_C9325 ,C9264_=_C9326 ,C9264_=_C9327 ,C9264_=_C9328 ,\nC9264_=_C9329 ,C9264_=_C9330 ,C9264_=_C9332 ,C9265_=_C9266 ,C9265_=_C9267 ,C9265_=_C9268 ,\nC9265_=_C9269 ,C9265_=_C9270 ,C9265_=_C9271 ,C9265_=_C9272 ,C9265_=_C9273 ,C9265_=_C9274 ,\nC9265_=_C9278 ,C9265_=_C9279 ,C9265_=_C9280 ,C9265_=_C9281 ,C9265_=_C9282 ,C9265_=_C9283 ,\nC9265_=_C9286 ,C9266_=_C9267 ,C9266_=_C9268 ,C9266_=_C9269 ,C9266_=_C9270 ,C9266_=_C9271 ,\nC9266_=_C9272 ,C9266_=_C9273 ,C9266_=_C9274 ,C9266_=_C9278 ,C9266_=_C9279 ,C9266_=_C9280 ,\nC9266_=_C9281 ,C9266_=_C9282 ,C9266_=_C9283 ,C9266_=_C9286 ,C9267_=_C9268 ,C9267_=_C9269 ,\nC9267_=_C9270 ,C9267_=_C9271 ,C9267_=_C9272 ,C9267_=_C9273 ,C9267_=_C9274 ,C9267_=_C9278 ,\nC9267_=_C9279 ,C9267_=_C9280 ,C9267_=_C9281 ,C9267_=_C9282 ,C9267_=_C9283 ,C9267_=_C9286 ,\nC9267_=_C9327 ,C9268_=_C9269 ,C9268_=_C9270 ,C9268_=_C9271 ,C9268_=_C9272 ,C9268_=_C9273 ,\nC9268_=_C9274 ,C9268_=_C9278 ,C9268_=_C9279 ,C9268_=_C9280 ,C9268_=_C9281 ,C9268_=_C9282 ,\nC9268_=_C9283 ,C9268_=_C9286 ,C9268_=_C9329 ,C9269_=_C9270 ,C9269_=_C9271 ,C9269_=_C9272 ,\nC9269_=_C9273 ,C9269_=_C9274 ,C9269_=_C9278 ,C9269_=_C9279 ,C9269_=_C9280 ,C9269_=_C9281 ,\nC9269_=_C9282 ,C9269_=_C9283 ,C9269_=_C9286 ,C9269_=_C9330 ,C9270_=_C9271 ,C9270_=_C9272 ,\nC9270_=_C9273 ,C9270_=_C9274 ,C9270_=_C9278 ,C9270_=_C9279 ,C9270_=_C9280 ,C9270_=_C9281 ,\nC9270_=_C9282 ,C9270_=_C9283 ,C9270_=_C9286 ,C9270_=_C9796 ,C9271_=_C9272 ,C9271_=_C9273 ,\nC9271_=_C9274 ,C9271_=_C9278 ,C9271_=_C9279 ,C9271_=_C9280 ,C9271_=_C9281 ,C9271_=_C9282 ,\nC9271_=_C9283 ,C9271_=_C9286 ,C9272_=_C9273 ,C9272_=_C9274 ,C9272_=_C9278 ,C9272_=_C9279 ,\nC9272_=_C9280 ,C9272_=_C9281 ,C9272_=_C9282 ,C9272_=_C9283 ,C9272_=_C9286 ,C9272_=_C9870 ,\nC9273_=_C9274 ,C9273_=_C9278 ,C9273_=_C9279 ,C9273_=_C9280 ,C9273_=_C9281 ,C9273_=_C9282 ,\nC9273_=_C9283 ,C9273_=_C9286 ,C9274_=_C9278 ,C9274_=_C9279 ,C9274_=_C9280 ,C9274_=_C9281 ,\nC9274_=_C9282 ,C9274_=_C9283 ,C9274_=_C9286 ,C9278_=_C9279 ,C9278_=_C9280 ,C9278_=_C9281 ,\nC9278_=_C9282 ,C9278_=_C9283 ,C9278_=_C9286 ,C9279_=_C9280 ,C9279_=_C9281 ,C9279_=_C9282 ,\nC9279_=_C9283 ,C9279_=_C9286 ,C9280_=_C9281 ,C9280_=_C9282 ,C9280_=_C9283 ,C9280_=_C9286 ,\nC9280_=_C9361 ,C9281_=_C9282 ,C9281_=_C9283 ,C9281_=_C9286 ,C9282_=_C9283 ,C9282_=_C9286 ,\nC9283_=_C9286 ,C9286_=_C9332 ,C9307_=_C9308 ,C9307_=_C10002 ,C9308_=_C10008 ,C9325_=_C9326 ,\nC9325_=_C9327 ,C9325_=_C9328 ,C9325_=_C9329 ,C9325_=_C9330 ,C9325_=_C9332 ,C9325_=_C9349 ,\nC9325_=_C9351 ,C9325_=_C9361 ,C9326_=_C9327 ,C9326_=_C9328 ,C9326_=_C9329 ,C9326_=_C9330 ,\nC9326_=_C9332 ,C9327_=_C9328 ,C9327_=_C9329 ,C9327_=_C9330 ,C9327_=_C9332 ,C9328_=_C9329 ,\nC9328_=_C9330 ,C9328_=_C9332 ,C9329_=_C9330 ,C9329_=_C9332 ,C9330_=_C9332 ,C9349_=_C9351 ,\nC9349_=_C9361 ,C9351_=_C9361 ,C9577_=_C9580 ,C9577_=_C9796 ,C9577_=_C9870 ,C9580_=_C9796 ,\nC9580_=_C9870 ,C9714_=_C9722 ,C9796_=_C9870 ,C9814_=_C9816 ,C9814_=_C9817 ,C9814_=_C9818 ,\nC9814_=_C9819 ,C9814_=_C9820 ,C9814_=_C9821 ,C9814_=_C9822 ,C9814_=_C9823 ,C9816_=_C9817 ,\nC9816_=_C9818 ,C9816_=_C9819 ,C9816_=_C9820 ,C9816_=_C9821 ,C9816_=_C9822 ,C9816_=_C9823 ,\nC9817_=_C9818 ,C9817_=_C9819 ,C9817_=_C9820 ,C9817_=_C9821 ,C9817_=_C9822 ,C9817_=_C9823 ,\nC9818_=_C9819 ,C9818_=_C9820 ,C9818_=_C9821 ,C9818_=_C9822 ,C9818_=_C9823 ,C9819_=_C9820 ,\nC9819_=_C9821 ,C9819_=_C9822 ,C9819_=_C9823 ,C9820_=_C9821 ,C9820_=_C9822 ,C9820_=_C9823 ,\nC9821_=_C9822 ,C9821_=_C9823 ,C9822_=_C9823 ,C10002_=_C10008 ,C10304_=_C10340 ,C12072_=_C12074 ,\nC12072_=_C12076 ,C12072_=_C12078 ,C12072_=_C12084 ,C12072_=_C12086 ,C12072_=_C12104 ,C12072_=_C12106 ,\nC12072_=_C12436 ,C12072_=_C12438 ,C12074_=_C12076 ,C12074_=_C12078 ,C12074_=_C12084 ,C12074_=_C12086 ,\nC12074_=_C12104 ,C12074_=_C12106 ,C12074_=_C12436 ,C12074_=_C12438 ,C12076_=_C12078 ,C12076_=_C12084 ,\nC12076_=_C12086 ,C12076_=_C12104 ,C12076_=_C12106 ,C12076_=_C12436 ,C12076_=_C12438 ,C12078_=_C12084 ,\nC12078_=_C12086 ,C12078_=_C12104 ,C12078_=_C12106 ,C12078_=_C12436 ,C12078_=_C12438 ,C12084_=_C12086 ,\nC12084_=_C12104 ,C12084_=_C12106 ,C12084_=_C12436 ,C12084_=_C12438 ,C12086_=_C12104 ,C12086_=_C12106 ,\nC12086_=_C12436 ,C12086_=_C12438 ,C12104_=_C12106 ,C12436_=_C12438 ,"];4644[shape=box, label="id:4644 level: 16\n36: C2468 C3084 C8319 C8854 C9068 \nC9117 C9142 C9143 C9144 C9145 C9171 \nC9334 C9341 C9386 C9455 C9481 C9482 \nC9483 C9484 C9485 C9486 C9508 C9509 \nC9510 C9511 C9512 C9513 C9515 C9517 \nC9519 C9748 C9749 C9751 C9753 C9755 \nC10514 \n151: C2468_=_C8319( C2468 C8319 ) C2468_=_C8854( C2468 C8854 ) C2468_=_C9068( C2468 C9068 ) C2468_=_C9334( C2468 C9334 ) C2468_=_C9341( C2468 C9341 ) \nC2468_=_C9481( C2468 C9481 ) C2468_=_C9482( C2468 C9482 ) C2468_=_C9483( C2468 C9483 ) C2468_=_C9484( C2468 C9484 ) C2468_=_C9485( C2468 C9485 ) C2468_=_C9486( C2468 C9486 ) \nC2468_=_C9508( C2468 C9508 ) C2468_=_C9509( C2468 C9509 ) C2468_=_C9510( C2468 C9510 ) C2468_=_C9511( C2468 C9511 ) C2468_=_C9512( C2468 C9512 ) C2468_=_C9513( C2468 C9513 ) \nC2468_=_C9515( C2468 C9515 ) C2468_=_C9517( C2468 C9517 ) C2468_=_C9519( C2468 C9519 ) C3084_=_C9117( C3084 C9117 ) C3084_=_C9171( C3084 C9171 ) C3084_=_C9510( C3084 C9510 ) \nC3084_=_C9748( C3084 C9748 ) C3084_=_C9749( C3084 C9749 ) C3084_=_C9751( C3084 C9751 ) C3084_=_C9753( C3084 C9753 ) C3084_=_C9755( C3084 C9755 ) C8319_=_C8854( C8319 C8854 ) \nC8319_=_C9068( C8319 C9068 ) C8319_=_C9334( C8319 C9334 ) C8319_=_C9341( C8319 C9341 ) C8319_=_C9481( C8319 C9481 ) C8319_=_C9482( C8319 C9482 ) C8319_=_C9483( C8319 C9483 ) \nC8319_=_C9484( C8319 C9484 ) C8319_=_C9485( C8319 C9485 ) C8319_=_C9486( C8319 C9486 ) C8854_=_C9068( C8854 C9068 ) C8854_=_C9334( C8854 C9334 ) C8854_=_C9341( C8854 C9341 ) \nC8854_=_C9481( C8854 C9481 ) C8854_=_C9482( C8854 C9482 ) C8854_=_C9483( C8854 C9483 ) C8854_=_C9484( C8854 C9484 ) C8854_=_C9485( C8854 C9485 ) C8854_=_C9486( C8854 C9486 ) \nC9068_=_C9334( C9068 C9334 ) C9068_=_C9341( C9068 C9341 ) C9068_=_C9481( C9068 C9481 ) C9068_=_C9482( C9068 C9482 ) C9068_=_C9483( C9068 C9483 ) C9068_=_C9484( C9068 C9484 ) \nC9068_=_C9485( C9068 C9485 ) C9068_=_C9486( C9068 C9486 ) C9117_=_C9142( C9117 C9142 ) C9117_=_C9143( C9117 C9143 ) C9117_=_C9144( C9117 C9144 ) C9117_=_C9145( C9117 C9145 ) \nC9117_=_C9171( C9117 C9171 ) C9117_=_C9515( C9117 C9515 ) C9117_=_C9748( C9117 C9748 ) C9117_=_C9749( C9117 C9749 ) C9117_=_C9751( C9117 C9751 ) C9117_=_C9753( C9117 C9753 ) \nC9117_=_C9755( C9117 C9755 ) C9142_=_C9143( C9142 C9143 ) C9142_=_C9144( C9142 C9144 ) C9142_=_C9145( C9142 C9145 ) C9143_=_C9144( C9143 C9144 ) C9143_=_C9145( C9143 C9145 ) \nC9144_=_C9145( C9144 C9145 ) C9171_=_C9748( C9171 C9748 ) C9171_=_C9749( C9171 C9749 ) C9171_=_C9751( C9171 C9751 ) C9171_=_C9753( C9171 C9753 ) C9171_=_C9755( C9171 C9755 ) \nC9334_=_C9341( C9334 C9341 ) C9334_=_C9481( C9334 C9481 ) C9334_=_C9482( C9334 C9482 ) C9334_=_C9483( C9334 C9483 ) C9334_=_C9484( C9334 C9484 ) C9334_=_C9485( C9334 C9485 ) \nC9334_=_C9486( C9334 C9486 ) C9341_=_C9481( C9341 C9481 ) C9341_=_C9482( C9341 C9482 ) C9341_=_C9483( C9341 C9483 ) C9341_=_C9484( C9341 C9484 ) C9341_=_C9485( C9341 C9485 ) \nC9341_=_C9486( C9341 C9486 ) C9481_=_C9482( C9481 C9482 ) C9481_=_C9483( C9481 C9483 ) C9481_=_C9484( C9481 C9484 ) C9481_=_C9485( C9481 C9485 ) C9481_=_C9486( C9481 C9486 ) \nC9482_=_C9483( C9482 C9483 ) C9482_=_C9484( C9482 C9484 ) C9482_=_C9485( C9482 C9485 ) C9482_=_C9486( C9482 C9486 ) C9483_=_C9484( C9483 C9484 ) C9483_=_C9485( C9483 C9485 ) \nC9483_=_C9486( C9483 C9486 ) C9484_=_C9485( C9484 C9485 ) C9484_=_C9486( C9484 C9486 ) C9485_=_C9486( C9485 C9486 ) C9508_=_C9509( C9508 C9509 ) C9508_=_C9510( C9508 C9510 ) \nC9508_=_C9511( C9508 C9511 ) C9508_=_C9512( C9508 C9512 ) C9508_=_C9513( C9508 C9513 ) C9508_=_C9515( C9508 C9515 ) C9508_=_C9517( C9508 C9517 ) C9508_=_C9519( C9508 C9519 ) \nC9509_=_C9510( C9509 C9510 ) C9509_=_C9511( C9509 C9511 ) C9509_=_C9512( C9509 C9512 ) C9509_=_C9513( C9509 C9513 ) C9509_=_C9515( C9509 C9515 ) C9509_=_C9517( C9509 C9517 ) \nC9509_=_C9519( C9509 C9519 ) C9510_=_C9511( C9510 C9511 ) C9510_=_C9512( C9510 C9512 ) C9510_=_C9513( C9510 C9513 ) C9510_=_C9515( C9510 C9515 ) C9510_=_C9517( C9510 C9517 ) \nC9510_=_C9519( C9510 C9519 ) C9511_=_C9512( C9511 C9512 ) C9511_=_C9513( C9511 C9513 ) C9511_=_C9515( C9511 C9515 ) C9511_=_C9517( C9511 C9517 ) C9511_=_C9519( C9511 C9519 ) \nC9512_=_C9513( C9512 C9513 ) C9512_=_C9515( C9512 C9515 ) C9512_=_C9517( C9512 C9517 ) C9512_=_C9519( C9512 C9519 ) C9513_=_C9515( C9513 C9515 ) C9513_=_C9517( C9513 C9517 ) \nC9513_=_C9519( C9513 C9519 ) C9515_=_C9517( C9515 C9517 ) C9515_=_C9519( C9515 C9519 ) C9517_=_C9519( C9517 C9519 ) C9748_=_C9749( C9748 C9749 ) C9748_=_C9751( C9748 C9751 ) \nC9748_=_C9753( C9748 C9753 ) C9748_=_C9755( C9748 C9755 ) C9749_=_C9751( C9749 C9751 ) C9749_=_C9753( C9749 C9753 ) C9749_=_C9755( C9749 C9755 ) C9751_=_C9753( C9751 C9753 ) \nC9751_=_C9755( C9751 C9755 ) C9753_=_C9755( C9753 C9755 ) "];4413-&gt;4644[label="35: C3084 C8319 C8854 C9068 C9117 \nC9142 C9143 C9144 C9145 C9171 C9334 \nC9341 C9386 C9455 C9481 C9482 C9483 \nC9484 C9485 C9486 C9508 C9509 C9510 \nC9511 C9512 C9513 C9515 C9517 C9519 \nC9748 C9749 C9751 C9753 C9755 C10514 \n131: C3084_=_C9117 ,C3084_=_C9171 ,C3084_=_C9510 ,C3084_=_C9748 ,C3084_=_C9749 ,\nC3084_=_C9751 ,C3084_=_C9753 ,C3084_=_C9755 ,C8319_=_C8854 ,C8319_=_C9068</w:t>
      </w:r>
    </w:p>
    <w:p>
      <w:pPr>
        <w:pStyle w:val="PreformattedText"/>
        <w:bidi w:val="0"/>
        <w:spacing w:before="0" w:after="0"/>
        <w:jc w:val="left"/>
        <w:rPr/>
      </w:pPr>
      <w:r>
        <w:rPr/>
        <w:t xml:space="preserve"> </w:t>
      </w:r>
      <w:r>
        <w:rPr/>
        <w:t>,C8319_=_C9334 ,\nC8319_=_C9341 ,C8319_=_C9481 ,C8319_=_C9482 ,C8319_=_C9483 ,C8319_=_C9484 ,C8319_=_C9485 ,\nC8319_=_C9486 ,C8854_=_C9068 ,C8854_=_C9334 ,C8854_=_C9341 ,C8854_=_C9481 ,C8854_=_C9482 ,\nC8854_=_C9483 ,C8854_=_C9484 ,C8854_=_C9485 ,C8854_=_C9486 ,C9068_=_C9334 ,C9068_=_C9341 ,\nC9068_=_C9481 ,C9068_=_C9482 ,C9068_=_C9483 ,C9068_=_C9484 ,C9068_=_C9485 ,C9068_=_C9486 ,\nC9117_=_C9142 ,C9117_=_C9143 ,C9117_=_C9144 ,C9117_=_C9145 ,C9117_=_C9171 ,C9117_=_C9515 ,\nC9117_=_C9748 ,C9117_=_C9749 ,C9117_=_C9751 ,C9117_=_C9753 ,C9117_=_C9755 ,C9142_=_C9143 ,\nC9142_=_C9144 ,C9142_=_C9145 ,C9143_=_C9144 ,C9143_=_C9145 ,C9144_=_C9145 ,C9171_=_C9748 ,\nC9171_=_C9749 ,C9171_=_C9751 ,C9171_=_C9753 ,C9171_=_C9755 ,C9334_=_C9341 ,C9334_=_C9481 ,\nC9334_=_C9482 ,C9334_=_C9483 ,C9334_=_C9484 ,C9334_=_C9485 ,C9334_=_C9486 ,C9341_=_C9481 ,\nC9341_=_C9482 ,C9341_=_C9483 ,C9341_=_C9484 ,C9341_=_C9485 ,C9341_=_C9486 ,C9481_=_C9482 ,\nC9481_=_C9483 ,C9481_=_C9484 ,C9481_=_C9485 ,C9481_=_C9486 ,C9482_=_C9483 ,C9482_=_C9484 ,\nC9482_=_C9485 ,C9482_=_C9486 ,C9483_=_C9484 ,C9483_=_C9485 ,C9483_=_C9486 ,C9484_=_C9485 ,\nC9484_=_C9486 ,C9485_=_C9486 ,C9508_=_C9509 ,C9508_=_C9510 ,C9508_=_C9511 ,C9508_=_C9512 ,\nC9508_=_C9513 ,C9508_=_C9515 ,C9508_=_C9517 ,C9508_=_C9519 ,C9509_=_C9510 ,C9509_=_C9511 ,\nC9509_=_C9512 ,C9509_=_C9513 ,C9509_=_C9515 ,C9509_=_C9517 ,C9509_=_C9519 ,C9510_=_C9511 ,\nC9510_=_C9512 ,C9510_=_C9513 ,C9510_=_C9515 ,C9510_=_C9517 ,C9510_=_C9519 ,C9511_=_C9512 ,\nC9511_=_C9513 ,C9511_=_C9515 ,C9511_=_C9517 ,C9511_=_C9519 ,C9512_=_C9513 ,C9512_=_C9515 ,\nC9512_=_C9517 ,C9512_=_C9519 ,C9513_=_C9515 ,C9513_=_C9517 ,C9513_=_C9519 ,C9515_=_C9517 ,\nC9515_=_C9519 ,C9517_=_C9519 ,C9748_=_C9749 ,C9748_=_C9751 ,C9748_=_C9753 ,C9748_=_C9755 ,\nC9749_=_C9751 ,C9749_=_C9753 ,C9749_=_C9755 ,C9751_=_C9753 ,C9751_=_C9755 ,C9753_=_C9755 ,"];4645[shape=box, label="id:4645 level: 16\n46: C3084 C8333 C8334 C8410 C8446 \nC8447 C8519 C8808 C8995 C9118 C9247 \nC9272 C9369 C9502 C9503 C9504 C9510 \nC9540 C9571 C9574 C9586 C9587 C9588 \nC9589 C9590 C9591 C9746 C9749 C9795 \nC9801 C9806 C9808 C9809 C9810 C9819 \nC9820 C9821 C9822 C9854 C9870 C10028 \nC10030 C10033 C10035 C12334 C12336 \n84: C3084_=_C9510( C3084 C9510 ) C3084_=_C9746( C3084 C9746 ) C3084_=_C9749( C3084 C9749 ) C8333_=_C8334( C8333 C8334 ) C8334_=_C9272( C8334 C9272 ) \nC8410_=_C8995( C8410 C8995 ) C8410_=_C9369( C8410 C9369 ) C8410_=_C9502( C8410 C9502 ) C8410_=_C9503( C8410 C9503 ) C8410_=_C9504( C8410 C9504 ) C8446_=_C8447( C8446 C8447 ) \nC8446_=_C9118( C8446 C9118 ) C8447_=_C9247( C8447 C9247 ) C8995_=_C9369( C8995 C9369 ) C8995_=_C9502( C8995 C9502 ) C8995_=_C9503( C8995 C9503 ) C8995_=_C9504( C8995 C9504 ) \nC9247_=_C9571( C9247 C9571 ) C9247_=_C9574( C9247 C9574 ) C9247_=_C9795( C9247 C9795 ) C9247_=_C9819( C9247 C9819 ) C9247_=_C9820( C9247 C9820 ) C9247_=_C9821( C9247 C9821 ) \nC9247_=_C9822( C9247 C9822 ) C9272_=_C9870( C9272 C9870 ) C9272_=_C10030( C9272 C10030 ) C9272_=_C10033( C9272 C10033 ) C9272_=_C10035( C9272 C10035 ) C9369_=_C9502( C9369 C9502 ) \nC9369_=_C9503( C9369 C9503 ) C9369_=_C9504( C9369 C9504 ) C9502_=_C9503( C9502 C9503 ) C9502_=_C9504( C9502 C9504 ) C9502_=_C9801( C9502 C9801 ) C9502_=_C10028( C9502 C10028 ) \nC9503_=_C9504( C9503 C9504 ) C9510_=_C9746( C9510 C9746 ) C9571_=_C9574( C9571 C9574 ) C9571_=_C9795( C9571 C9795 ) C9574_=_C9795( C9574 C9795 ) C9586_=_C9587( C9586 C9587 ) \nC9586_=_C9588( C9586 C9588 ) C9586_=_C9589( C9586 C9589 ) C9586_=_C9590( C9586 C9590 ) C9586_=_C9591( C9586 C9591 ) C9587_=_C9588( C9587 C9588 ) C9587_=_C9589( C9587 C9589 ) \nC9587_=_C9590( C9587 C9590 ) C9587_=_C9591( C9587 C9591 ) C9588_=_C9589( C9588 C9589 ) C9588_=_C9590( C9588 C9590 ) C9588_=_C9591( C9588 C9591 ) C9589_=_C9590( C9589 C9590 ) \nC9589_=_C9591( C9589 C9591 ) C9590_=_C9591( C9590 C9591 ) C9795_=_C9801( C9795 C9801 ) C9795_=_C9806( C9795 C9806 ) C9795_=_C9808( C9795 C9808 ) C9795_=_C9809( C9795 C9809 ) \nC9795_=_C9810( C9795 C9810 ) C9801_=_C9806( C9801 C9806 ) C9801_=_C9808( C9801 C9808 ) C9801_=_C9809( C9801 C9809 ) C9801_=_C9810( C9801 C9810 ) C9801_=_C10028( C9801 C10028 ) \nC9806_=_C9808( C9806 C9808 ) C9806_=_C9809( C9806 C9809 ) C9806_=_C9810( C9806 C9810 ) C9808_=_C9809( C9808 C9809 ) C9808_=_C9810( C9808 C9810 ) C9809_=_C9810( C9809 C9810 ) \nC9819_=_C9820( C9819 C9820 ) C9819_=_C9821( C9819 C9821 ) C9819_=_C9822( C9819 C9822 ) C9820_=_C9821( C9820 C9821 ) C9820_=_C9822( C9820 C9822 ) C9821_=_C9822( C9821 C9822 ) \nC9870_=_C10030( C9870 C10030 ) C9870_=_C10033( C9870 C10033 ) C9870_=_C10035( C9870 C10035 ) C10030_=_C10033( C10030 C10033 ) C10030_=_C10035( C10030 C10035 ) C10033_=_C10035( C10033 C10035 ) \nC12334_=_C12336( C12334 C12336 ) "];4413-&gt;4645[label="45: C3084 C8333 C8334 C8410 C8446 \nC8447 C8519 C8808 C8995 C9118 C9247 \nC9272 C9369 C9503 C9504 C9510 C9540 \nC9571 C9574 C9586 C9587 C9588 C9589 \nC9590 C9591 C9746 C9749 C9795 C9801 \nC9806 C9808 C9809 C9810 C9819 C9820 \nC9821 C9822 C9854 C9870 C10028 C10030 \nC10033 C10035 C12334 C12336 \n77: C3084_=_C9510 ,C3084_=_C9746 ,C3084_=_C9749 ,C8333_=_C8334 ,C8334_=_C9272 ,\nC8410_=_C8995 ,C8410_=_C9369 ,C8410_=_C9503 ,C8410_=_C9504 ,C8446_=_C8447 ,C8446_=_C9118 ,\nC8447_=_C9247 ,C8995_=_C9369 ,C8995_=_C9503 ,C8995_=_C9504 ,C9247_=_C9571 ,C9247_=_C9574 ,\nC9247_=_C9795 ,C9247_=_C9819 ,C9247_=_C9820 ,C9247_=_C9821 ,C9247_=_C9822 ,C9272_=_C9870 ,\nC9272_=_C10030 ,C9272_=_C10033 ,C9272_=_C10035 ,C9369_=_C9503 ,C9369_=_C9504 ,C9503_=_C9504 ,\nC9510_=_C9746 ,C9571_=_C9574 ,C9571_=_C9795 ,C9574_=_C9795 ,C9586_=_C9587 ,C9586_=_C9588 ,\nC9586_=_C9589 ,C9586_=_C9590 ,C9586_=_C9591 ,C9587_=_C9588 ,C9587_=_C9589 ,C9587_=_C9590 ,\nC9587_=_C9591 ,C9588_=_C9589 ,C9588_=_C9590 ,C9588_=_C9591 ,C9589_=_C9590 ,C9589_=_C9591 ,\nC9590_=_C9591 ,C9795_=_C9801 ,C9795_=_C9806 ,C9795_=_C9808 ,C9795_=_C9809 ,C9795_=_C9810 ,\nC9801_=_C9806 ,C9801_=_C9808 ,C9801_=_C9809 ,C9801_=_C9810 ,C9801_=_C10028 ,C9806_=_C9808 ,\nC9806_=_C9809 ,C9806_=_C9810 ,C9808_=_C9809 ,C9808_=_C9810 ,C9809_=_C9810 ,C9819_=_C9820 ,\nC9819_=_C9821 ,C9819_=_C9822 ,C9820_=_C9821 ,C9820_=_C9822 ,C9821_=_C9822 ,C9870_=_C10030 ,\nC9870_=_C10033 ,C9870_=_C10035 ,C10030_=_C10033 ,C10030_=_C10035 ,C10033_=_C10035 ,C12334_=_C12336 ,"];4646[shape=box, label="id:4646 level: 16\n41: C3165 C4376 C4665 C9098 C9099 \nC9159 C9160 C9161 C9207 C9482 C9484 \nC9508 C9509 C9782 C9783 C9784 C9785 \nC9786 C9787 C9789 C9845 C9881 C9922 \nC9923 C9945 C9981 C9982 C9985 C9986 \nC10084 C10085 C10210 C10229 C10243 C10244 \nC10288 C10289 C10313 C10395 C10396 C10465 \n84: C3165_=_C9782( C3165 C9782 ) C3165_=_C9783( C3165 C9783 ) C4376_=_C10243( C4376 C10243 ) C4376_=_C10288( C4376 C10288 ) C4376_=_C10313( C4376 C10313 ) \nC4665_=_C9789( C4665 C9789 ) C4665_=_C10244( C4665 C10244 ) C4665_=_C10395( C4665 C10395 ) C9098_=_C9099( C9098 C9099 ) C9098_=_C9159( C9098 C9159 ) C9098_=_C9160( C9098 C9160 ) \nC9098_=_C9207( C9098 C9207 ) C9099_=_C9161( C9099 C9161 ) C9159_=_C9160( C9159 C9160 ) C9159_=_C9207( C9159 C9207 ) C9160_=_C9161( C9160 C9161 ) C9160_=_C9207( C9160 C9207 ) \nC9482_=_C9484( C9482 C9484 ) C9508_=_C9509( C9508 C9509 ) C9782_=_C9783( C9782 C9783 ) C9782_=_C9922( C9782 C9922 ) C9782_=_C9981( C9782 C9981 ) C9782_=_C9985( C9782 C9985 ) \nC9782_=_C10084( C9782 C10084 ) C9782_=_C10243( C9782 C10243 ) C9782_=_C10244( C9782 C10244 ) C9783_=_C9923( C9783 C9923 ) C9783_=_C9982( C9783 C9982 ) C9783_=_C9986( C9783 C9986 ) \nC9783_=_C10085( C9783 C10085 ) C9783_=_C10313( C9783 C10313 ) C9784_=_C9785( C9784 C9785 ) C9784_=_C9786( C9784 C9786 ) C9784_=_C9787( C9784 C9787 ) C9784_=_C9789( C9784 C9789 ) \nC9784_=_C9985( C9784 C9985 ) C9784_=_C9986( C9784 C9986 ) C9785_=_C9786( C9785 C9786 ) C9785_=_C9787( C9785 C9787 ) C9785_=_C9789( C9785 C9789 ) C9785_=_C9922( C9785 C9922 ) \nC9785_=_C9923( C9785 C9923 ) C9786_=_C9787( C9786 C9787 ) C9786_=_C9789( C9786 C9789 ) C9786_=_C9981( C9786 C9981 ) C9786_=_C9982( C9786 C9982 ) C9787_=_C9789( C9787 C9789 ) \nC9787_=_C10084( C9787 C10084 ) C9787_=_C10085( C9787 C10085 ) C9789_=_C10244( C9789 C10244 ) C9789_=_C10395( C9789 C10395 ) C9922_=_C9923( C9922 C9923 ) C9922_=_C9981( C9922 C9981 ) \nC9922_=_C9985( C9922 C9985 ) C9922_=_C10084( C9922 C10084 ) C9922_=_C10243( C9922 C10243 ) C9922_=_C10244( C9922 C10244 ) C9923_=_C9982( C9923 C9982 ) C9923_=_C9986( C9923 C9986 ) \nC9923_=_C10085( C9923 C10085 ) C9923_=_C10313( C9923 C10313 ) C9981_=_C9982( C9981 C9982 ) C9981_=_C9985( C9981 C9985 ) C9981_=_C10084( C9981 C10084 ) C9981_=_C10243( C9981 C10243 ) \nC9981_=_C10244( C9981 C10244 ) C9982_=_C9986( C9982 C9986 ) C9982_=_C10085( C9982 C10085 ) C9982_=_C10313( C9982 C10313 ) C9985_=_C9986( C9985 C9986 ) C9985_=_C10084( C9985 C10084 ) \nC9985_=_C10243( C9985 C10243 ) C9985_=_C10244( C9985 C10244 ) C9986_=_C10085( C9986 C10085 ) C9986_=_C10313( C9986 C10313 ) C10084_=_C10085( C10084 C10085 ) C10084_=_C10243( C10084 C10243 ) \nC10084_=_C10244( C10084 C10244 ) C10085_=_C10313( C10085 C10313 ) C10243_=_C10244( C10243 C10244 ) C10243_=_C10288( C10243 C10288 ) C10243_=_C10313( C10243 C10313 ) C10244_=_C10395( C10244 C10395 ) \nC10288_=_C10313( C10288 C10313 ) "];4414-&gt;4646[label="40: C3165 C4376 C4665 C9098 C9099 \nC9159 C9160 C9161 C9207 C9482 C9484 \nC9508 C9509 C9782 C9783 C9784 C9785 \nC9786 C9787 C9845 C9881 C9922 C9923 \nC9945 C9981 C9982 C9985 C9986 C10084 \nC10085 C10210 C10229 C10243 C10244 C10288 \nC10289 C10313 C10395 C10396 C10465 \n77: C3165_=_C9782 ,C3165_=_C9783 ,C4376_=_C10243 ,C4376_=_C10288 ,C4376_=_C10313 ,\nC4665_=_C10244 ,C4665_=_C10395 ,C9098_=_C9099 ,C9098_=_C9159 ,C9098_=_C9160 ,C9098_=_C9207 ,\nC9099_=_C9161 ,C9159_=_C9160 ,C9159_=_C9207 ,C9160_=_C9161 ,C9160_=_C9207 ,C9482_=_C9484 ,\nC9508_=_C9509 ,C9782_=_C9783 ,C9782_=_C9922 ,C9782_=_C9981 ,C9782_=_C9985 ,C9782_=_C10084 ,\nC9782_=_C10243 ,C9782_=_C10244 ,C9783_=_C9923 ,C9783_=_C9982 ,C9783_=_C9986 ,C9783_=_C10085 ,\nC9783_=_C10313 ,C9784_=_C9785 ,C9784_=_C9786 ,C9784_=_C9787</w:t>
      </w:r>
    </w:p>
    <w:p>
      <w:pPr>
        <w:pStyle w:val="PreformattedText"/>
        <w:bidi w:val="0"/>
        <w:spacing w:before="0" w:after="0"/>
        <w:jc w:val="left"/>
        <w:rPr/>
      </w:pPr>
      <w:r>
        <w:rPr/>
        <w:t xml:space="preserve"> </w:t>
      </w:r>
      <w:r>
        <w:rPr/>
        <w:t>,C9784_=_C9985 ,C9784_=_C9986 ,\nC9785_=_C9786 ,C9785_=_C9787 ,C9785_=_C9922 ,C9785_=_C9923 ,C9786_=_C9787 ,C9786_=_C9981 ,\nC9786_=_C9982 ,C9787_=_C10084 ,C9787_=_C10085 ,C9922_=_C9923 ,C9922_=_C9981 ,C9922_=_C9985 ,\nC9922_=_C10084 ,C9922_=_C10243 ,C9922_=_C10244 ,C9923_=_C9982 ,C9923_=_C9986 ,C9923_=_C10085 ,\nC9923_=_C10313 ,C9981_=_C9982 ,C9981_=_C9985 ,C9981_=_C10084 ,C9981_=_C10243 ,C9981_=_C10244 ,\nC9982_=_C9986 ,C9982_=_C10085 ,C9982_=_C10313 ,C9985_=_C9986 ,C9985_=_C10084 ,C9985_=_C10243 ,\nC9985_=_C10244 ,C9986_=_C10085 ,C9986_=_C10313 ,C10084_=_C10085 ,C10084_=_C10243 ,C10084_=_C10244 ,\nC10085_=_C10313 ,C10243_=_C10244 ,C10243_=_C10288 ,C10243_=_C10313 ,C10244_=_C10395 ,C10288_=_C10313 ,"];4647[shape=box, label="id:4647 level: 16\n57: C3165 C3793 C4881 C8349 C8616 \nC8617 C9207 C9292 C9511 C9593 C9596 \nC9703 C9746 C9748 C9751 C9753 C9755 \nC9782 C9783 C9784 C9802 C9985 C9986 \nC9994 C10028 C10030 C10033 C10035 C10066 \nC10068 C10069 C10494 C10495 C10496 C10497 \nC10498 C10499 C10500 C10501 C10502 C10503 \nC10504 C10505 C10522 C10523 C10531 C10532 \nC10536 C10537 C11660 C11663 C11664 C11665 \nC11666 C11671 C11672 C11674 \n120: C3165_=_C9511( C3165 C9511 ) C3165_=_C9782( C3165 C9782 ) C3165_=_C9783( C3165 C9783 ) C3793_=_C10066( C3793 C10066 ) C3793_=_C10068( C3793 C10068 ) \nC3793_=_C10069( C3793 C10069 ) C4881_=_C9292( C4881 C9292 ) C4881_=_C10522( C4881 C10522 ) C4881_=_C10523( C4881 C10523 ) C4881_=_C10531( C4881 C10531 ) C4881_=_C10532( C4881 C10532 ) \nC4881_=_C10536( C4881 C10536 ) C4881_=_C10537( C4881 C10537 ) C8349_=_C11671( C8349 C11671 ) C8616_=_C8617( C8616 C8617 ) C9292_=_C10522( C9292 C10522 ) C9292_=_C10523( C9292 C10523 ) \nC9593_=_C9596( C9593 C9596 ) C9748_=_C9751( C9748 C9751 ) C9748_=_C9753( C9748 C9753 ) C9748_=_C9755( C9748 C9755 ) C9751_=_C9753( C9751 C9753 ) C9751_=_C9755( C9751 C9755 ) \nC9753_=_C9755( C9753 C9755 ) C9782_=_C9783( C9782 C9783 ) C9782_=_C9985( C9782 C9985 ) C9783_=_C9986( C9783 C9986 ) C9784_=_C9985( C9784 C9985 ) C9784_=_C9986( C9784 C9986 ) \nC9985_=_C9986( C9985 C9986 ) C10030_=_C10033( C10030 C10033 ) C10030_=_C10035( C10030 C10035 ) C10033_=_C10035( C10033 C10035 ) C10066_=_C10068( C10066 C10068 ) C10066_=_C10069( C10066 C10069 ) \nC10068_=_C10069( C10068 C10069 ) C10494_=_C10495( C10494 C10495 ) C10494_=_C10496( C10494 C10496 ) C10494_=_C10497( C10494 C10497 ) C10494_=_C10498( C10494 C10498 ) C10494_=_C10499( C10494 C10499 ) \nC10494_=_C10500( C10494 C10500 ) C10494_=_C10501( C10494 C10501 ) C10494_=_C10502( C10494 C10502 ) C10494_=_C10503( C10494 C10503 ) C10494_=_C10504( C10494 C10504 ) C10494_=_C10505( C10494 C10505 ) \nC10495_=_C10496( C10495 C10496 ) C10495_=_C10497( C10495 C10497 ) C10495_=_C10498( C10495 C10498 ) C10495_=_C10499( C10495 C10499 ) C10495_=_C10500( C10495 C10500 ) C10495_=_C10501( C10495 C10501 ) \nC10495_=_C10502( C10495 C10502 ) C10495_=_C10503( C10495 C10503 ) C10495_=_C10504( C10495 C10504 ) C10495_=_C10505( C10495 C10505 ) C10496_=_C10497( C10496 C10497 ) C10496_=_C10498( C10496 C10498 ) \nC10496_=_C10499( C10496 C10499 ) C10496_=_C10500( C10496 C10500 ) C10496_=_C10501( C10496 C10501 ) C10496_=_C10502( C10496 C10502 ) C10496_=_C10503( C10496 C10503 ) C10496_=_C10504( C10496 C10504 ) \nC10496_=_C10505( C10496 C10505 ) C10497_=_C10498( C10497 C10498 ) C10497_=_C10499( C10497 C10499 ) C10497_=_C10500( C10497 C10500 ) C10497_=_C10501( C10497 C10501 ) C10497_=_C10502( C10497 C10502 ) \nC10497_=_C10503( C10497 C10503 ) C10497_=_C10504( C10497 C10504 ) C10497_=_C10505( C10497 C10505 ) C10498_=_C10499( C10498 C10499 ) C10498_=_C10500( C10498 C10500 ) C10498_=_C10501( C10498 C10501 ) \nC10498_=_C10502( C10498 C10502 ) C10498_=_C10503( C10498 C10503 ) C10498_=_C10504( C10498 C10504 ) C10498_=_C10505( C10498 C10505 ) C10499_=_C10500( C10499 C10500 ) C10499_=_C10501( C10499 C10501 ) \nC10499_=_C10502( C10499 C10502 ) C10499_=_C10503( C10499 C10503 ) C10499_=_C10504( C10499 C10504 ) C10499_=_C10505( C10499 C10505 ) C10500_=_C10501( C10500 C10501 ) C10500_=_C10502( C10500 C10502 ) \nC10500_=_C10503( C10500 C10503 ) C10500_=_C10504( C10500 C10504 ) C10500_=_C10505( C10500 C10505 ) C10501_=_C10502( C10501 C10502 ) C10501_=_C10503( C10501 C10503 ) C10501_=_C10504( C10501 C10504 ) \nC10501_=_C10505( C10501 C10505 ) C10502_=_C10503( C10502 C10503 ) C10502_=_C10504( C10502 C10504 ) C10502_=_C10505( C10502 C10505 ) C10503_=_C10504( C10503 C10504 ) C10503_=_C10505( C10503 C10505 ) \nC10504_=_C10505( C10504 C10505 ) C10522_=_C10523( C10522 C10523 ) C10531_=_C10532( C10531 C10532 ) C10531_=_C10536( C10531 C10536 ) C10531_=_C10537( C10531 C10537 ) C10532_=_C10536( C10532 C10536 ) \nC10532_=_C10537( C10532 C10537 ) C10536_=_C10537( C10536 C10537 ) C11660_=_C11663( C11660 C11663 ) C11660_=_C11664( C11660 C11664 ) C11660_=_C11665( C11660 C11665 ) C11660_=_C11666( C11660 C11666 ) \nC11663_=_C11664( C11663 C11664 ) C11663_=_C11665( C11663 C11665 ) C11663_=_C11666( C11663 C11666 ) C11664_=_C11665( C11664 C11665 ) C11664_=_C11666( C11664 C11666 ) C11665_=_C11666( C11665 C11666 ) \nC11672_=_C11674( C11672 C11674 ) "];4414-&gt;4647[label="50: C3165 C3793 C8349 C8616 C8617 \nC9207 C9292 C9511 C9593 C9596 C9703 \nC9746 C9748 C9751 C9753 C9755 C9782 \nC9783 C9784 C9802 C9985 C9986 C9994 \nC10028 C10030 C10033 C10035 C10066 C10068 \nC10069 C10494 C10495 C10496 C10497 C10498 \nC10499 C10500 C10501 C10502 C10503 C10504 \nC10505 C11660 C11663 C11664 C11665 C11666 \nC11671 C11672 C11674 \n104: C3165_=_C9511 ,C3165_=_C9782 ,C3165_=_C9783 ,C3793_=_C10066 ,C3793_=_C10068 ,\nC3793_=_C10069 ,C8349_=_C11671 ,C8616_=_C8617 ,C9593_=_C9596 ,C9748_=_C9751 ,C9748_=_C9753 ,\nC9748_=_C9755 ,C9751_=_C9753 ,C9751_=_C9755 ,C9753_=_C9755 ,C9782_=_C9783 ,C9782_=_C9985 ,\nC9783_=_C9986 ,C9784_=_C9985 ,C9784_=_C9986 ,C9985_=_C9986 ,C10030_=_C10033 ,C10030_=_C10035 ,\nC10033_=_C10035 ,C10066_=_C10068 ,C10066_=_C10069 ,C10068_=_C10069 ,C10494_=_C10495 ,C10494_=_C10496 ,\nC10494_=_C10497 ,C10494_=_C10498 ,C10494_=_C10499 ,C10494_=_C10500 ,C10494_=_C10501 ,C10494_=_C10502 ,\nC10494_=_C10503 ,C10494_=_C10504 ,C10494_=_C10505 ,C10495_=_C10496 ,C10495_=_C10497 ,C10495_=_C10498 ,\nC10495_=_C10499 ,C10495_=_C10500 ,C10495_=_C10501 ,C10495_=_C10502 ,C10495_=_C10503 ,C10495_=_C10504 ,\nC10495_=_C10505 ,C10496_=_C10497 ,C10496_=_C10498 ,C10496_=_C10499 ,C10496_=_C10500 ,C10496_=_C10501 ,\nC10496_=_C10502 ,C10496_=_C10503 ,C10496_=_C10504 ,C10496_=_C10505 ,C10497_=_C10498 ,C10497_=_C10499 ,\nC10497_=_C10500 ,C10497_=_C10501 ,C10497_=_C10502 ,C10497_=_C10503 ,C10497_=_C10504 ,C10497_=_C10505 ,\nC10498_=_C10499 ,C10498_=_C10500 ,C10498_=_C10501 ,C10498_=_C10502 ,C10498_=_C10503 ,C10498_=_C10504 ,\nC10498_=_C10505 ,C10499_=_C10500 ,C10499_=_C10501 ,C10499_=_C10502 ,C10499_=_C10503 ,C10499_=_C10504 ,\nC10499_=_C10505 ,C10500_=_C10501 ,C10500_=_C10502 ,C10500_=_C10503 ,C10500_=_C10504 ,C10500_=_C10505 ,\nC10501_=_C10502 ,C10501_=_C10503 ,C10501_=_C10504 ,C10501_=_C10505 ,C10502_=_C10503 ,C10502_=_C10504 ,\nC10502_=_C10505 ,C10503_=_C10504 ,C10503_=_C10505 ,C10504_=_C10505 ,C11660_=_C11663 ,C11660_=_C11664 ,\nC11660_=_C11665 ,C11660_=_C11666 ,C11663_=_C11664 ,C11663_=_C11665 ,C11663_=_C11666 ,C11664_=_C11665 ,\nC11664_=_C11666 ,C11665_=_C11666 ,C11672_=_C11674 ,"];4648[shape=box, label="id:4648 level: 16\n154: C1775 C8013 C8026 C8333 C8340 \nC8372 C8446 C8494 C8586 C8587 C8593 \nC8599 C8623 C8630 C8655 C8661 C8664 \nC8688 C8694 C8697 C8727 C8761 C8792 \nC8793 C8809 C8859 C8860 C8876 C8883 \nC8884 C8900 C8908 C8909 C8925 C8934 \nC8935 C8951 C8960 C9021 C9030 C9058 \nC9059 C9068 C9073 C9086 C9091 C9097 \nC9098 C9099 C9100 C9101 C9102 C9103 \nC9104 C9105 C9106 C9107 C9108 C9109 \nC9110 C9111 C9112 C9113 C9114 C9115 \nC9116 C9117 C9118 C9119 C9120 C9121 \nC9122 C9123 C9124 C9125 C9126 C9128 \nC9131 C9132 C9133 C9136 C9137 C9138 \nC9139 C9140 C9141 C9142 C9143 C9144 \nC9145 C9146 C9147 C9148 C9150 C9160 \nC9161 C9162 C9163 C9164 C9165 C9166 \nC9167 C9168 C9169 C9170 C9171 C9173 \nC9174 C9175 C9177 C9179 C9181 C9183 \nC9184 C9185 C9186 C9187 C9188 C9189 \nC9190 C9191 C9192 C9193 C9194 C9195 \nC9199 C9223 C9224 C9251 C9252 C9278 \nC9279 C9359 C9360 C9675 C9748 C9751 \nC9753 C9755 C9762 C9768 C9769 C9795 \nC9797 C9856 C9861 C9893 C9897 C9898 \nC9907 C9962 C9972 C11946 C11948 \n3185: C1775_=_C8026( C1775 C8026 ) C1775_=_C8333( C1775 C8333 ) C1775_=_C8372( C1775 C8372 ) C1775_=_C8446( C1775 C8446 ) C1775_=_C8593( C1775 C8593 ) \nC1775_=_C8599( C1775 C8599 ) C1775_=_C8623( C1775 C8623 ) C1775_=_C8630( C1775 C8630 ) C1775_=_C8655( C1775 C8655 ) C1775_=_C8661( C1775 C8661 ) C1775_=_C8688( C1775 C8688 ) \nC1775_=_C8694( C1775 C8694 ) C1775_=_C8727( C1775 C8727 ) C1775_=_C8761( C1775 C8761 ) C1775_=_C8792( C1775 C8792 ) C1775_=_C8793( C1775 C8793 ) C1775_=_C8859( C1775 C8859 ) \nC1775_=_C8860( C1775 C8860 ) C1775_=_C8883( C1775 C8883 ) C1775_=_C8884( C1775 C8884 ) C1775_=_C8908( C1775 C8908 ) C1775_=_C8909( C1775 C8909 ) C1775_=_C8934( C1775 C8934 ) \nC1775_=_C8935( C1775 C8935 ) C1775_=_C9058( C1775 C9058 ) C1775_=_C9059( C1775 C9059 ) C1775_=_C9073( C1775 C9073 ) C1775_=_C9086( C1775 C9086 ) C1775_=_C9091( C1775 C9091 ) \nC1775_=_C9097( C1775 C9097 ) C1775_=_C9098( C1775 C9098 ) C1775_=_C9099( C1775 C9099 ) C1775_=_C9100( C1775 C9100 ) C1775_=_C9101( C1775 C9101 ) C1775_=_C9102( C1775 C9102 ) \nC1775_=_C9103( C1775 C9103 ) C1775_=_C9104( C1775 C9104 ) C1775_=_C9105( C1775 C9105 ) C1775_=_C9106( C1775 C9106 ) C1775_=_C9107( C1775 C9107 ) C1775_=_C9108( C1775 C9108 ) \nC1775_=_C9109( C1775 C9109 ) C1775_=_C9110( C1775 C9110 ) C1775_=_C9111( C1775 C9111 ) C1775_=_C9112( C1775 C9112 ) C1775_=_C9113( C1775 C9113 ) C1775_=_C9114( C1775 C9114 ) \nC1775_=_C9115( C1775 C9115 ) C1775_=_C9116( C1775 C9116 ) C1775_=_C9117( C1775 C9117 ) C1775_=_C9118( C1775 C9118 ) C1775_=_C9119( C1775 C9119 ) C1775_=_C9120( C1775 C9120 ) \nC1775_=_C9121( C1775 C9121 ) C1775_=_C9122( C1775 C9122 ) C1775_=_C9123( C1775 C9123 ) C1775_=_C9124( C1775 C9124</w:t>
      </w:r>
    </w:p>
    <w:p>
      <w:pPr>
        <w:pStyle w:val="PreformattedText"/>
        <w:bidi w:val="0"/>
        <w:spacing w:before="0" w:after="0"/>
        <w:jc w:val="left"/>
        <w:rPr/>
      </w:pPr>
      <w:r>
        <w:rPr/>
        <w:t xml:space="preserve"> </w:t>
      </w:r>
      <w:r>
        <w:rPr/>
        <w:t>) C1775_=_C9125( C1775 C9125 ) C1775_=_C9126( C1775 C9126 ) \nC1775_=_C9128( C1775 C9128 ) C1775_=_C9131( C1775 C9131 ) C1775_=_C9132( C1775 C9132 ) C1775_=_C9133( C1775 C9133 ) C1775_=_C9136( C1775 C9136 ) C1775_=_C9137( C1775 C9137 ) \nC1775_=_C9138( C1775 C9138 ) C1775_=_C9139( C1775 C9139 ) C1775_=_C9140( C1775 C9140 ) C1775_=_C9141( C1775 C9141 ) C1775_=_C9142( C1775 C9142 ) C1775_=_C9143( C1775 C9143 ) \nC1775_=_C9144( C1775 C9144 ) C1775_=_C9145( C1775 C9145 ) C1775_=_C9146( C1775 C9146 ) C1775_=_C9147( C1775 C9147 ) C1775_=_C9148( C1775 C9148 ) C1775_=_C9150( C1775 C9150 ) \nC1775_=_C9160( C1775 C9160 ) C1775_=_C9161( C1775 C9161 ) C1775_=_C9162( C1775 C9162 ) C1775_=_C9163( C1775 C9163 ) C1775_=_C9164( C1775 C9164 ) C1775_=_C9165( C1775 C9165 ) \nC1775_=_C9166( C1775 C9166 ) C1775_=_C9167( C1775 C9167 ) C1775_=_C9168( C1775 C9168 ) C1775_=_C9169( C1775 C9169 ) C1775_=_C9170( C1775 C9170 ) C1775_=_C9171( C1775 C9171 ) \nC1775_=_C9173( C1775 C9173 ) C1775_=_C9174( C1775 C9174 ) C1775_=_C9175( C1775 C9175 ) C1775_=_C9177( C1775 C9177 ) C1775_=_C9179( C1775 C9179 ) C1775_=_C9181( C1775 C9181 ) \nC1775_=_C9183( C1775 C9183 ) C1775_=_C9184( C1775 C9184 ) C1775_=_C9185( C1775 C9185 ) C1775_=_C9186( C1775 C9186 ) C1775_=_C9187( C1775 C9187 ) C1775_=_C9188( C1775 C9188 ) \nC1775_=_C9189( C1775 C9189 ) C1775_=_C9190( C1775 C9190 ) C1775_=_C9191( C1775 C9191 ) C1775_=_C9192( C1775 C9192 ) C1775_=_C9193( C1775 C9193 ) C1775_=_C9194( C1775 C9194 ) \nC1775_=_C9195( C1775 C9195 ) C1775_=_C9199( C1775 C9199 ) C8013_=_C8026( C8013 C8026 ) C8013_=_C8586( C8013 C8586 ) C8013_=_C8587( C8013 C8587 ) C8026_=_C8446( C8026 C8446 ) \nC8026_=_C8655( C8026 C8655 ) C8026_=_C8688( C8026 C8688 ) C8026_=_C8792( C8026 C8792 ) C8026_=_C8859( C8026 C8859 ) C8026_=_C8883( C8026 C8883 ) C8026_=_C8908( C8026 C8908 ) \nC8026_=_C8934( C8026 C8934 ) C8026_=_C9058( C8026 C9058 ) C8026_=_C9073( C8026 C9073 ) C8026_=_C9091( C8026 C9091 ) C8026_=_C9097( C8026 C9097 ) C8026_=_C9098( C8026 C9098 ) \nC8026_=_C9099( C8026 C9099 ) C8026_=_C9100( C8026 C9100 ) C8026_=_C9101( C8026 C9101 ) C8026_=_C9102( C8026 C9102 ) C8026_=_C9103( C8026 C9103 ) C8026_=_C9104( C8026 C9104 ) \nC8026_=_C9105( C8026 C9105 ) C8026_=_C9106( C8026 C9106 ) C8026_=_C9107( C8026 C9107 ) C8026_=_C9108( C8026 C9108 ) C8026_=_C9109( C8026 C9109 ) C8026_=_C9110( C8026 C9110 ) \nC8026_=_C9111( C8026 C9111 ) C8026_=_C9112( C8026 C9112 ) C8026_=_C9113( C8026 C9113 ) C8026_=_C9114( C8026 C9114 ) C8026_=_C9115( C8026 C9115 ) C8026_=_C9116( C8026 C9116 ) \nC8026_=_C9117( C8026 C9117 ) C8026_=_C9118( C8026 C9118 ) C8026_=_C9119( C8026 C9119 ) C8026_=_C9120( C8026 C9120 ) C8026_=_C9121( C8026 C9121 ) C8026_=_C9122( C8026 C9122 ) \nC8026_=_C9123( C8026 C9123 ) C8026_=_C9124( C8026 C9124 ) C8026_=_C9125( C8026 C9125 ) C8026_=_C9126( C8026 C9126 ) C8026_=_C9128( C8026 C9128 ) C8026_=_C9131( C8026 C9131 ) \nC8026_=_C9132( C8026 C9132 ) C8026_=_C9133( C8026 C9133 ) C8026_=_C9136( C8026 C9136 ) C8026_=_C9137( C8026 C9137 ) C8026_=_C9138( C8026 C9138 ) C8026_=_C9139( C8026 C9139 ) \nC8026_=_C9140( C8026 C9140 ) C8026_=_C9141( C8026 C9141 ) C8026_=_C9142( C8026 C9142 ) C8026_=_C9143( C8026 C9143 ) C8026_=_C9144( C8026 C9144 ) C8026_=_C9145( C8026 C9145 ) \nC8026_=_C9146( C8026 C9146 ) C8026_=_C9147( C8026 C9147 ) C8026_=_C9148( C8026 C9148 ) C8333_=_C8340( C8333 C8340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0( C8333 C9160 ) C8333_=_C9161( C8333 C9161 ) C8333_=_C9162( C8333 C9162 ) \nC8333_=_C9163( C8333 C9163 ) C8333_=_C9164( C8333 C9164 ) C8333_=_C9165( C8333 C9165 ) C8333_=_C9166( C8333 C9166 ) C8333_=_C9167( C8333 C9167 ) C8333_=_C9168( C8333 C9168 ) \nC8333_=_C9169( C8333 C9169 ) C8333_=_C9170( C8333 C9170 ) C8333_=_C9171( C8333 C9171 ) C8333_=_C9173( C8333 C9173 ) C8333_=_C9174( C8333 C9174 ) C8333_=_C9175( C8333 C9175 ) \nC8333_=_C9177( C8333 C9177 ) C8333_=_C9179( C8333 C9179 ) C8333_=_C9181( C8333 C9181 ) C8333_=_C9183( C8333 C9183 ) C8333_=_C9184( C8333 C9184 ) C8333_=_C9185( C8333 C9185 ) \nC8333_=_C9186( C8333 C9186 ) C8333_=_C9187( C8333 C9187 ) C8333_=_C9188( C8333 C9188 ) C8333_=_C9189( C8333 C9189 ) C8333_=_C9190( C8333 C9190 ) C8333_=_C9191( C8333 C9191 ) \nC8333_=_C9192( C8333 C9192 ) C8333_=_C9193( C8333 C9193 ) C8333_=_C9194( C8333 C9194 ) C8333_=_C9195( C8333 C9195 ) C8333_=_C9199( C8333 C9199 ) C8372_=_C8593( C8372 C8593 ) \nC8372_=_C8599( C8372 C8599 ) C8372_=_C8623( C8372 C8623 ) C8372_=_C8630( C8372 C8630 ) C8372_=_C8661( C8372 C8661 ) C8372_=_C8694( C8372 C8694 ) C8372_=_C8727( C8372 C8727 ) \nC8372_=_C8761( C8372 C8761 ) C8372_=_C8793( C8372 C8793 ) C8372_=_C8860( C8372 C8860 ) C8372_=_C8884( C8372 C8884 ) C8372_=_C8909( C8372 C8909 ) C8372_=_C8935( C8372 C8935 ) \nC8372_=_C9059( C8372 C9059 ) C8372_=_C9086( C8372 C9086 ) C8372_=_C9150( C8372 C9150 ) C8372_=_C9160( C8372 C9160 ) C8372_=_C9161( C8372 C9161 ) C8372_=_C9162( C8372 C9162 ) \nC8372_=_C9163( C8372 C9163 ) C8372_=_C9164( C8372 C9164 ) C8372_=_C9165( C8372 C9165 ) C8372_=_C9166( C8372 C9166 ) C8372_=_C9167( C8372 C9167 ) C8372_=_C9168( C8372 C9168 ) \nC8372_=_C9169( C8372 C9169 ) C8372_=_C9170( C8372 C9170 ) C8372_=_C9171( C8372 C9171 ) C8372_=_C9173( C8372 C9173 ) C8372_=_C9174( C8372 C9174 ) C8372_=_C9175( C8372 C9175 ) \nC8372_=_C9177( C8372 C9177 ) C8372_=_C9179( C8372 C9179 ) C8372_=_C9181( C8372 C9181 ) C8372_=_C9183( C8372 C9183 ) C8372_=_C9184( C8372 C9184 ) C8372_=_C9185( C8372 C9185 ) \nC8372_=_C9186( C8372 C9186 ) C8372_=_C9187( C8372 C9187 ) C8372_=_C9188( C8372 C9188 ) C8372_=_C9189( C8372 C9189 ) C8372_=_C9190( C8372 C9190 ) C8372_=_C9191( C8372 C9191 ) \nC8372_=_C9192( C8372 C9192 ) C8372_=_C9193( C8372 C9193 ) C8372_=_C9194( C8372 C9194 ) C8372_=_C9195( C8372 C9195 ) C8372_=_C9199( C8372 C9199 ) C8446_=_C8655( C8446 C8655 ) \nC8446_=_C8688( C8446 C8688 ) C8446_=_C8792( C8446 C8792 ) C8446_=_C8859( C8446 C8859 ) C8446_=_C8883( C8446 C8883 ) C8446_=_C8908( C8446 C8908 ) C8446_=_C8934( C8446 C8934 ) \nC8446_=_C9058( C8446 C9058 ) C8446_=_C9073( C8446 C9073 ) C8446_=_C9091( C8446 C9091 ) C8446_=_C9097( C8446 C9097 ) C8446_=_C9098( C8446 C9098 ) C8446_=_C9099( C8446 C9099 ) \nC8446_=_C9100( C8446 C9100 ) C8446_=_C9101( C8446 C9101 ) C8446_=_C9102( C8446 C9102 ) C8446_=_C9103( C8446 C9103 ) C8446_=_C9104( C8446 C9104 ) C8446_=_C9105( C8446 C9105 ) \nC8446_=_C9106( C8446 C9106 ) C8446_=_C9107( C8446 C9107 ) C8446_=_C9108( C8446 C9108 ) C8446_=_C9109( C8446 C9109 ) C8446_=_C9110( C8446 C9110 ) C8446_=_C9111( C8446 C9111 ) \nC8446_=_C9112( C8446 C9112 ) C8446_=_C9113( C8446 C9113 ) C8446_=_C9114( C8446 C9114 ) C8446_=_C9115( C8446 C9115 ) C8446_=_C9116( C8446 C9116 ) C8446_=_C9117( C8446 C9117 ) \nC8446_=_C9118( C8446 C9118 ) C8446_=_C9119( C8446 C9119 ) C8446_=_C9120( C8446 C9120 ) C8446_=_C9121( C8446 C9121 ) C8446_=_C9122( C8446 C9122 ) C8446_=_C9123( C8446 C9123 ) \nC8446_=_C9124( C8446 C9124 ) C8446_=_C9125( C8446 C9125 ) C8446_=_C9126( C8446 C9126 ) C8446_=_C9128( C8446 C9128 ) C8446_=_C9131( C8446 C9131 ) C8446_=_C9132( C8446 C9132 ) \nC8446_=_C9133( C8446 C9133 ) C8446_=_C9136( C8446 C9136 ) C8446_=_C9137( C8446 C9137 ) C8446_=_C9138( C8446 C9138 ) C8446_=_C9139( C8446 C9139 ) C8446_=_C9140( C8446 C9140 ) \nC8446_=_C9141( C8446 C9141 ) C8446_=_C9142( C8446 C9142 ) C8446_=_C9143( C8446 C9143 ) C8446_=_C9144( C8446 C9144 ) C8446_=_C9145( C8446 C9145 ) C8446_=_C9146( C8446 C9146 ) \nC8446_=_C9147( C8446 C9147 ) C8446_=_C9148( C8446 C9148 ) C8586_=_C8587( C8586 C8587 ) C8586_=_C9101( C8586 C9101 ) C8586_=_C9161( C8586 C9161 ) C8586_=_C9162( C8586 C9162 ) \nC8586_=_C9278( C8586 C9278 ) C8586_=_C9279( C8586 C9279 ) C8587_=_C9163( C8587 C9163 ) C8593_=_C8599( C8593 C8599 ) C8593_=_C8623( C8593 C8623 ) C8593_=_C8630( C8593 C8630 ) \nC8593_=_C8661( C8593 C8661 ) C8593_=_C8694( C8593 C8694 ) C8593_=_C8727( C8593 C8727 ) C8593_=_C8761( C8593 C8761 ) C8593_=_C8793( C8593 C8793 ) C8593_=_C8860( C8593 C8860 ) \nC8593_=_C8884( C8593 C8884 ) C8593_=_C8909( C8593 C8909 ) C8593_=_C8935( C8593 C8935 ) C8593_=_C9059( C8593 C9059 ) C8593_=_C9086( C8593 C9086 ) C8593_=_C9150( C8593 C9150 ) \nC8593_=_C9160( C8593 C9160 ) C8593_=_C9161( C8593 C9161 ) C8593_=_C9162( C8593 C9162 ) C8593_=_C9163( C8593 C9163 ) C8593_=_C9164( C8593 C9164 ) C8593_=_C9165( C8593 C9165 ) \nC8593_=_C9166( C8593 C9166 ) C8593_=_C9167( C8593 C9167 ) C8593_=_C9168( C8593 C9168 ) C8593_=_C9169( C8593 C9169 ) C8593_=_C9170( C8593 C9170 ) C8593_=_C9171( C8593 C9171 ) \nC8593_=_C9173( C8593 C9173 ) C8593_=_C9174( C8593 C9174 ) C8593_=_C9175( C8593 C9175 ) C8593_=_C9177( C8593 C9177 ) C8593_=_C9179( C8593 C9179 ) C8593_=_C9181( C8593 C9181 ) \nC8593_=_C9183( C8593 C9183 ) C8593_=_C9184( C8593 C9184 ) C8593_=_C9185( C8593 C9185 ) C8593_=_C9186( C8593 C9186 ) C8593_=_C9187( C8593 C9187 ) C8593_=_C9188( C8593 C9188 ) \nC8593_=_C9189( C8593 C9189 ) C8593_=_C9190( C8593 C9190 ) C8593_=_C9191( C8593 C9191 ) C8593_=_C9192( C8593 C9192 ) C8593_=_C9193( C8593 C9193 ) C8593_=_C9194( C8593 C9194 ) \nC8593_=_C9195( C8593 C9195 ) C8593_=_C9199( C8593 C9199 ) C8599_=_C8623( C8599 C8623 ) C8599_=_C8630( C8599 C8630 ) C8599_=_C8661( C8599 C8661 ) C8599_=_C8694( C8599 C8694 ) \nC8599_=_C8727( C8599 C8727 ) C8599_=_C8761( C8599 C8761 ) C8599_=_C8793( C8599 C8793 ) C8599_=_C8860( C8599 C8860 ) C8599_=_C8884( C8599 C8884 ) C8599_=_C8909( C8599 C8909 ) \nC8599_=_C8935( C8599 C8935 ) C8599_=_C9059( C8599 C9059 ) C8599_=_C9086( C8599 C9086 ) C8599_=_C9150( C8599 C9150 ) C8599_=_C9160( C8599 C9160 ) C8599_=_C9161(</w:t>
      </w:r>
    </w:p>
    <w:p>
      <w:pPr>
        <w:pStyle w:val="PreformattedText"/>
        <w:bidi w:val="0"/>
        <w:spacing w:before="0" w:after="0"/>
        <w:jc w:val="left"/>
        <w:rPr/>
      </w:pPr>
      <w:r>
        <w:rPr/>
        <w:t xml:space="preserve"> </w:t>
      </w:r>
      <w:r>
        <w:rPr/>
        <w:t>C8599 C9161 ) \nC8599_=_C9162( C8599 C9162 ) C8599_=_C9163( C8599 C9163 ) C8599_=_C9164( C8599 C9164 ) C8599_=_C9165( C8599 C9165 ) C8599_=_C9166( C8599 C9166 ) C8599_=_C9167( C8599 C9167 ) \nC8599_=_C9168( C8599 C9168 ) C8599_=_C9169( C8599 C9169 ) C8599_=_C9170( C8599 C9170 ) C8599_=_C9171( C8599 C9171 ) C8599_=_C9173( C8599 C9173 ) C8599_=_C9174( C8599 C9174 ) \nC8599_=_C9175( C8599 C9175 ) C8599_=_C9177( C8599 C9177 ) C8599_=_C9179( C8599 C9179 ) C8599_=_C9181( C8599 C9181 ) C8599_=_C9183( C8599 C9183 ) C8599_=_C9184( C8599 C9184 ) \nC8599_=_C9185( C8599 C9185 ) C8599_=_C9186( C8599 C9186 ) C8599_=_C9187( C8599 C9187 ) C8599_=_C9188( C8599 C9188 ) C8599_=_C9189( C8599 C9189 ) C8599_=_C9190( C8599 C9190 ) \nC8599_=_C9191( C8599 C9191 ) C8599_=_C9192( C8599 C9192 ) C8599_=_C9193( C8599 C9193 ) C8599_=_C9194( C8599 C9194 ) C8599_=_C9195( C8599 C9195 ) C8599_=_C9199( C8599 C9199 ) \nC8623_=_C8630( C8623 C8630 ) C8623_=_C8661( C8623 C8661 ) C8623_=_C8694( C8623 C8694 ) C8623_=_C8727( C8623 C8727 ) C8623_=_C8761( C8623 C8761 ) C8623_=_C8793( C8623 C8793 ) \nC8623_=_C8860( C8623 C8860 ) C8623_=_C8884( C8623 C8884 ) C8623_=_C8909( C8623 C8909 ) C8623_=_C8935( C8623 C8935 ) C8623_=_C9059( C8623 C9059 ) C8623_=_C9086( C8623 C9086 ) \nC8623_=_C9150( C8623 C9150 ) C8623_=_C9160( C8623 C9160 ) C8623_=_C9161( C8623 C9161 ) C8623_=_C9162( C8623 C9162 ) C8623_=_C9163( C8623 C9163 ) C8623_=_C9164( C8623 C9164 ) \nC8623_=_C9165( C8623 C9165 ) C8623_=_C9166( C8623 C9166 ) C8623_=_C9167( C8623 C9167 ) C8623_=_C9168( C8623 C9168 ) C8623_=_C9169( C8623 C9169 ) C8623_=_C9170( C8623 C9170 ) \nC8623_=_C9171( C8623 C9171 ) C8623_=_C9173( C8623 C9173 ) C8623_=_C9174( C8623 C9174 ) C8623_=_C9175( C8623 C9175 ) C8623_=_C9177( C8623 C9177 ) C8623_=_C9179( C8623 C9179 ) \nC8623_=_C9181( C8623 C9181 ) C8623_=_C9183( C8623 C9183 ) C8623_=_C9184( C8623 C9184 ) C8623_=_C9185( C8623 C9185 ) C8623_=_C9186( C8623 C9186 ) C8623_=_C9187( C8623 C9187 ) \nC8623_=_C9188( C8623 C9188 ) C8623_=_C9189( C8623 C9189 ) C8623_=_C9190( C8623 C9190 ) C8623_=_C9191( C8623 C9191 ) C8623_=_C9192( C8623 C9192 ) C8623_=_C9193( C8623 C9193 ) \nC8623_=_C9194( C8623 C9194 ) C8623_=_C9195( C8623 C9195 ) C8623_=_C9199( C8623 C9199 ) C8630_=_C8661( C8630 C8661 ) C8630_=_C8694( C8630 C8694 ) C8630_=_C8727( C8630 C8727 ) \nC8630_=_C8761( C8630 C8761 ) C8630_=_C8793( C8630 C8793 ) C8630_=_C8860( C8630 C8860 ) C8630_=_C8884( C8630 C8884 ) C8630_=_C8909( C8630 C8909 ) C8630_=_C8935( C8630 C8935 ) \nC8630_=_C9059( C8630 C9059 ) C8630_=_C9086( C8630 C9086 ) C8630_=_C9150( C8630 C9150 ) C8630_=_C9160( C8630 C9160 ) C8630_=_C9161( C8630 C9161 ) C8630_=_C9162( C8630 C9162 ) \nC8630_=_C9163( C8630 C9163 ) C8630_=_C9164( C8630 C9164 ) C8630_=_C9165( C8630 C9165 ) C8630_=_C9166( C8630 C9166 ) C8630_=_C9167( C8630 C9167 ) C8630_=_C9168( C8630 C9168 ) \nC8630_=_C9169( C8630 C9169 ) C8630_=_C9170( C8630 C9170 ) C8630_=_C9171( C8630 C9171 ) C8630_=_C9173( C8630 C9173 ) C8630_=_C9174( C8630 C9174 ) C8630_=_C9175( C8630 C9175 ) \nC8630_=_C9177( C8630 C9177 ) C8630_=_C9179( C8630 C9179 ) C8630_=_C9181( C8630 C9181 ) C8630_=_C9183( C8630 C9183 ) C8630_=_C9184( C8630 C9184 ) C8630_=_C9185( C8630 C9185 ) \nC8630_=_C9186( C8630 C9186 ) C8630_=_C9187( C8630 C9187 ) C8630_=_C9188( C8630 C9188 ) C8630_=_C9189( C8630 C9189 ) C8630_=_C9190( C8630 C9190 ) C8630_=_C9191( C8630 C9191 ) \nC8630_=_C9192( C8630 C9192 ) C8630_=_C9193( C8630 C9193 ) C8630_=_C9194( C8630 C9194 ) C8630_=_C9195( C8630 C9195 ) C8630_=_C9199( C8630 C9199 ) C8655_=_C8688( C8655 C8688 ) \nC8655_=_C8792( C8655 C8792 ) C8655_=_C8859( C8655 C8859 ) C8655_=_C8883( C8655 C8883 ) C8655_=_C8908( C8655 C8908 ) C8655_=_C8934( C8655 C8934 ) C8655_=_C9058( C8655 C9058 ) \nC8655_=_C9073( C8655 C9073 ) C8655_=_C9091( C8655 C9091 ) C8655_=_C9097( C8655 C9097 ) C8655_=_C9098( C8655 C9098 ) C8655_=_C9099( C8655 C9099 ) C8655_=_C9100( C8655 C9100 ) \nC8655_=_C9101( C8655 C9101 ) C8655_=_C9102( C8655 C9102 ) C8655_=_C9103( C8655 C9103 ) C8655_=_C9104( C8655 C9104 ) C8655_=_C9105( C8655 C9105 ) C8655_=_C9106( C8655 C9106 ) \nC8655_=_C9107( C8655 C9107 ) C8655_=_C9108( C8655 C9108 ) C8655_=_C9109( C8655 C9109 ) C8655_=_C9110( C8655 C9110 ) C8655_=_C9111( C8655 C9111 ) C8655_=_C9112( C8655 C9112 ) \nC8655_=_C9113( C8655 C9113 ) C8655_=_C9114( C8655 C9114 ) C8655_=_C9115( C8655 C9115 ) C8655_=_C9116( C8655 C9116 ) C8655_=_C9117( C8655 C9117 ) C8655_=_C9118( C8655 C9118 ) \nC8655_=_C9119( C8655 C9119 ) C8655_=_C9120( C8655 C9120 ) C8655_=_C9121( C8655 C9121 ) C8655_=_C9122( C8655 C9122 ) C8655_=_C9123( C8655 C9123 ) C8655_=_C9124( C8655 C9124 ) \nC8655_=_C9125( C8655 C9125 ) C8655_=_C9126( C8655 C9126 ) C8655_=_C9128( C8655 C9128 ) C8655_=_C9131( C8655 C9131 ) C8655_=_C9132( C8655 C9132 ) C8655_=_C9133( C8655 C9133 ) \nC8655_=_C9136( C8655 C9136 ) C8655_=_C9137( C8655 C9137 ) C8655_=_C9138( C8655 C9138 ) C8655_=_C9139( C8655 C9139 ) C8655_=_C9140( C8655 C9140 ) C8655_=_C9141( C8655 C9141 ) \nC8655_=_C9142( C8655 C9142 ) C8655_=_C9143( C8655 C9143 ) C8655_=_C9144( C8655 C9144 ) C8655_=_C9145( C8655 C9145 ) C8655_=_C9146( C8655 C9146 ) C8655_=_C9147( C8655 C9147 ) \nC8655_=_C9148( C8655 C9148 ) C8661_=_C8664( C8661 C8664 ) C8661_=_C8694( C8661 C8694 ) C8661_=_C8727( C8661 C8727 ) C8661_=_C8761( C8661 C8761 ) C8661_=_C8793( C8661 C8793 ) \nC8661_=_C8860( C8661 C8860 ) C8661_=_C8884( C8661 C8884 ) C8661_=_C8909( C8661 C8909 ) C8661_=_C8935( C8661 C8935 ) C8661_=_C9059( C8661 C9059 ) C8661_=_C9086( C8661 C9086 ) \nC8661_=_C9150( C8661 C9150 ) C8661_=_C9160( C8661 C9160 ) C8661_=_C9161( C8661 C9161 ) C8661_=_C9162( C8661 C9162 ) C8661_=_C9163( C8661 C9163 ) C8661_=_C9164( C8661 C9164 ) \nC8661_=_C9165( C8661 C9165 ) C8661_=_C9166( C8661 C9166 ) C8661_=_C9167( C8661 C9167 ) C8661_=_C9168( C8661 C9168 ) C8661_=_C9169( C8661 C9169 ) C8661_=_C9170( C8661 C9170 ) \nC8661_=_C9171( C8661 C9171 ) C8661_=_C9173( C8661 C9173 ) C8661_=_C9174( C8661 C9174 ) C8661_=_C9175( C8661 C9175 ) C8661_=_C9177( C8661 C9177 ) C8661_=_C9179( C8661 C9179 ) \nC8661_=_C9181( C8661 C9181 ) C8661_=_C9183( C8661 C9183 ) C8661_=_C9184( C8661 C9184 ) C8661_=_C9185( C8661 C9185 ) C8661_=_C9186( C8661 C9186 ) C8661_=_C9187( C8661 C9187 ) \nC8661_=_C9188( C8661 C9188 ) C8661_=_C9189( C8661 C9189 ) C8661_=_C9190( C8661 C9190 ) C8661_=_C9191( C8661 C9191 ) C8661_=_C9192( C8661 C9192 ) C8661_=_C9193( C8661 C9193 ) \nC8661_=_C9194( C8661 C9194 ) C8661_=_C9195( C8661 C9195 ) C8661_=_C9199( C8661 C9199 ) C8664_=_C8697( C8664 C8697 ) C8688_=_C8792( C8688 C8792 ) C8688_=_C8859( C8688 C8859 ) \nC8688_=_C8883( C8688 C8883 ) C8688_=_C8908( C8688 C8908 ) C8688_=_C8934( C8688 C8934 ) C8688_=_C9058( C8688 C9058 ) C8688_=_C9073( C8688 C9073 ) C8688_=_C9091( C8688 C9091 ) \nC8688_=_C9097( C8688 C9097 ) C8688_=_C9098( C8688 C9098 ) C8688_=_C9099( C8688 C9099 ) C8688_=_C9100( C8688 C9100 ) C8688_=_C9101( C8688 C9101 ) C8688_=_C9102( C8688 C9102 ) \nC8688_=_C9103( C8688 C9103 ) C8688_=_C9104( C8688 C9104 ) C8688_=_C9105( C8688 C9105 ) C8688_=_C9106( C8688 C9106 ) C8688_=_C9107( C8688 C9107 ) C8688_=_C9108( C8688 C9108 ) \nC8688_=_C9109( C8688 C9109 ) C8688_=_C9110( C8688 C9110 ) C8688_=_C9111( C8688 C9111 ) C8688_=_C9112( C8688 C9112 ) C8688_=_C9113( C8688 C9113 ) C8688_=_C9114( C8688 C9114 ) \nC8688_=_C9115( C8688 C9115 ) C8688_=_C9116( C8688 C9116 ) C8688_=_C9117( C8688 C9117 ) C8688_=_C9118( C8688 C9118 ) C8688_=_C9119( C8688 C9119 ) C8688_=_C9120( C8688 C9120 ) \nC8688_=_C9121( C8688 C9121 ) C8688_=_C9122( C8688 C9122 ) C8688_=_C9123( C8688 C9123 ) C8688_=_C9124( C8688 C9124 ) C8688_=_C9125( C8688 C9125 ) C8688_=_C9126( C8688 C9126 ) \nC8688_=_C9128( C8688 C9128 ) C8688_=_C9131( C8688 C9131 ) C8688_=_C9132( C8688 C9132 ) C8688_=_C9133( C8688 C9133 ) C8688_=_C9136( C8688 C9136 ) C8688_=_C9137( C8688 C9137 ) \nC8688_=_C9138( C8688 C9138 ) C8688_=_C9139( C8688 C9139 ) C8688_=_C9140( C8688 C9140 ) C8688_=_C9141( C8688 C9141 ) C8688_=_C9142( C8688 C9142 ) C8688_=_C9143( C8688 C9143 ) \nC8688_=_C9144( C8688 C9144 ) C8688_=_C9145( C8688 C9145 ) C8688_=_C9146( C8688 C9146 ) C8688_=_C9147( C8688 C9147 ) C8688_=_C9148( C8688 C9148 ) C8694_=_C8697( C8694 C8697 ) \nC8694_=_C8727( C8694 C8727 ) C8694_=_C8761( C8694 C8761 ) C8694_=_C8793( C8694 C8793 ) C8694_=_C8860( C8694 C8860 ) C8694_=_C8884( C8694 C8884 ) C8694_=_C8909( C8694 C8909 ) \nC8694_=_C8935( C8694 C8935 ) C8694_=_C9059( C8694 C9059 ) C8694_=_C9086( C8694 C9086 ) C8694_=_C9150( C8694 C9150 ) C8694_=_C9160( C8694 C9160 ) C8694_=_C9161( C8694 C9161 ) \nC8694_=_C9162( C8694 C9162 ) C8694_=_C9163( C8694 C9163 ) C8694_=_C9164( C8694 C9164 ) C8694_=_C9165( C8694 C9165 ) C8694_=_C9166( C8694 C9166 ) C8694_=_C9167( C8694 C9167 ) \nC8694_=_C9168( C8694 C9168 ) C8694_=_C9169( C8694 C9169 ) C8694_=_C9170( C8694 C9170 ) C8694_=_C9171( C8694 C9171 ) C8694_=_C9173( C8694 C9173 ) C8694_=_C9174( C8694 C9174 ) \nC8694_=_C9175( C8694 C9175 ) C8694_=_C9177( C8694 C9177 ) C8694_=_C9179( C8694 C9179 ) C8694_=_C9181( C8694 C9181 ) C8694_=_C9183( C8694 C9183 ) C8694_=_C9184( C8694 C9184 ) \nC8694_=_C9185( C8694 C9185 ) C8694_=_C9186( C8694 C9186 ) C8694_=_C9187( C8694 C9187 ) C8694_=_C9188( C8694 C9188 ) C8694_=_C9189( C8694 C9189 ) C8694_=_C9190( C8694 C9190 ) \nC8694_=_C9191( C8694 C9191 ) C8694_=_C9192( C8694 C9192 ) C8694_=_C9193( C8694 C9193 ) C8694_=_C9194( C8694 C9194 ) C8694_=_C9195( C8694 C9195 ) C8694_=_C9199( C8694 C9199 ) \nC8727_=_C8761( C8727 C8761 ) C8727_=_C8793( C8727 C8793 ) C8727_=_C8860( C8727 C8860 ) C8727_=_C8884( C8727 C8884 ) C8727_=_C8909( C8727 C8909 ) C8727_=_C8935( C8727 C8935 ) \nC8727_=_C9059( C8727 C9059 ) C8727_=_C9086( C8727 C9086 ) C8727_=_C9150( C8727 C9150 ) C8727_=_C9160( C8727 C9160 ) C8727_=_C9161( C8727 C9161 ) C8727_=_C9162( C8727 C9162 ) \nC8727_=_C9163( C8727 C9163 ) C8727_=_C9164( C8727 C9164 ) C8727_=_C9165( C8727 C9165 ) C8727_=_C9166( C8727 C9166 ) C8727_=_C9167( C8727 C9167 ) C8727_=_C9168( C8727 C9168 ) \nC8727_=_C9169( C8727 C9169 )</w:t>
      </w:r>
    </w:p>
    <w:p>
      <w:pPr>
        <w:pStyle w:val="PreformattedText"/>
        <w:bidi w:val="0"/>
        <w:spacing w:before="0" w:after="0"/>
        <w:jc w:val="left"/>
        <w:rPr/>
      </w:pPr>
      <w:r>
        <w:rPr/>
        <w:t xml:space="preserve"> </w:t>
      </w:r>
      <w:r>
        <w:rPr/>
        <w:t>C8727_=_C9170( C8727 C9170 ) C8727_=_C9171( C8727 C9171 ) C8727_=_C9173( C8727 C9173 ) C8727_=_C9174( C8727 C9174 ) C8727_=_C9175( C8727 C9175 ) \nC8727_=_C9177( C8727 C9177 ) C8727_=_C9179( C8727 C9179 ) C8727_=_C9181( C8727 C9181 ) C8727_=_C9183( C8727 C9183 ) C8727_=_C9184( C8727 C9184 ) C8727_=_C9185( C8727 C9185 ) \nC8727_=_C9186( C8727 C9186 ) C8727_=_C9187( C8727 C9187 ) C8727_=_C9188( C8727 C9188 ) C8727_=_C9189( C8727 C9189 ) C8727_=_C9190( C8727 C9190 ) C8727_=_C9191( C8727 C9191 ) \nC8727_=_C9192( C8727 C9192 ) C8727_=_C9193( C8727 C9193 ) C8727_=_C9194( C8727 C9194 ) C8727_=_C9195( C8727 C9195 ) C8727_=_C9199( C8727 C9199 ) C8761_=_C8793( C8761 C8793 ) \nC8761_=_C8860( C8761 C8860 ) C8761_=_C8884( C8761 C8884 ) C8761_=_C8909( C8761 C8909 ) C8761_=_C8935( C8761 C8935 ) C8761_=_C9059( C8761 C9059 ) C8761_=_C9086( C8761 C9086 ) \nC8761_=_C9150( C8761 C9150 ) C8761_=_C9160( C8761 C9160 ) C8761_=_C9161( C8761 C9161 ) C8761_=_C9162( C8761 C9162 ) C8761_=_C9163( C8761 C9163 ) C8761_=_C9164( C8761 C9164 ) \nC8761_=_C9165( C8761 C9165 ) C8761_=_C9166( C8761 C9166 ) C8761_=_C9167( C8761 C9167 ) C8761_=_C9168( C8761 C9168 ) C8761_=_C9169( C8761 C9169 ) C8761_=_C9170( C8761 C9170 ) \nC8761_=_C9171( C8761 C9171 ) C8761_=_C9173( C8761 C9173 ) C8761_=_C9174( C8761 C9174 ) C8761_=_C9175( C8761 C9175 ) C8761_=_C9177( C8761 C9177 ) C8761_=_C9179( C8761 C9179 ) \nC8761_=_C9181( C8761 C9181 ) C8761_=_C9183( C8761 C9183 ) C8761_=_C9184( C8761 C9184 ) C8761_=_C9185( C8761 C9185 ) C8761_=_C9186( C8761 C9186 ) C8761_=_C9187( C8761 C9187 ) \nC8761_=_C9188( C8761 C9188 ) C8761_=_C9189( C8761 C9189 ) C8761_=_C9190( C8761 C9190 ) C8761_=_C9191( C8761 C9191 ) C8761_=_C9192( C8761 C9192 ) C8761_=_C9193( C8761 C9193 ) \nC8761_=_C9194( C8761 C9194 ) C8761_=_C9195( C8761 C9195 ) C8761_=_C9199( C8761 C9199 ) C8792_=_C8793( C8792 C8793 ) C8792_=_C8809( C8792 C8809 ) C8792_=_C8859( C8792 C8859 ) \nC8792_=_C8883( C8792 C8883 ) C8792_=_C8908( C8792 C8908 ) C8792_=_C8934( C8792 C8934 ) C8792_=_C9058( C8792 C9058 ) C8792_=_C9073( C8792 C9073 ) C8792_=_C9091( C8792 C9091 ) \nC8792_=_C9097( C8792 C9097 ) C8792_=_C9098( C8792 C9098 ) C8792_=_C9099( C8792 C9099 ) C8792_=_C9100( C8792 C9100 ) C8792_=_C9101( C8792 C9101 ) C8792_=_C9102( C8792 C9102 ) \nC8792_=_C9103( C8792 C9103 ) C8792_=_C9104( C8792 C9104 ) C8792_=_C9105( C8792 C9105 ) C8792_=_C9106( C8792 C9106 ) C8792_=_C9107( C8792 C9107 ) C8792_=_C9108( C8792 C9108 ) \nC8792_=_C9109( C8792 C9109 ) C8792_=_C9110( C8792 C9110 ) C8792_=_C9111( C8792 C9111 ) C8792_=_C9112( C8792 C9112 ) C8792_=_C9113( C8792 C9113 ) C8792_=_C9114( C8792 C9114 ) \nC8792_=_C9115( C8792 C9115 ) C8792_=_C9116( C8792 C9116 ) C8792_=_C9117( C8792 C9117 ) C8792_=_C9118( C8792 C9118 ) C8792_=_C9119( C8792 C9119 ) C8792_=_C9120( C8792 C9120 ) \nC8792_=_C9121( C8792 C9121 ) C8792_=_C9122( C8792 C9122 ) C8792_=_C9123( C8792 C9123 ) C8792_=_C9124( C8792 C9124 ) C8792_=_C9125( C8792 C9125 ) C8792_=_C9126( C8792 C9126 ) \nC8792_=_C9128( C8792 C9128 ) C8792_=_C9131( C8792 C9131 ) C8792_=_C9132( C8792 C9132 ) C8792_=_C9133( C8792 C9133 ) C8792_=_C9136( C8792 C9136 ) C8792_=_C9137( C8792 C9137 ) \nC8792_=_C9138( C8792 C9138 ) C8792_=_C9139( C8792 C9139 ) C8792_=_C9140( C8792 C9140 ) C8792_=_C9141( C8792 C9141 ) C8792_=_C9142( C8792 C9142 ) C8792_=_C9143( C8792 C9143 ) \nC8792_=_C9144( C8792 C9144 ) C8792_=_C9145( C8792 C9145 ) C8792_=_C9146( C8792 C9146 ) C8792_=_C9147( C8792 C9147 ) C8792_=_C9148( C8792 C9148 ) C8793_=_C8809( C8793 C8809 ) \nC8793_=_C8860( C8793 C8860 ) C8793_=_C8884( C8793 C8884 ) C8793_=_C8909( C8793 C8909 ) C8793_=_C8935( C8793 C8935 ) C8793_=_C9059( C8793 C9059 ) C8793_=_C9086( C8793 C9086 ) \nC8793_=_C9150( C8793 C9150 ) C8793_=_C9160( C8793 C9160 ) C8793_=_C9161( C8793 C9161 ) C8793_=_C9162( C8793 C9162 ) C8793_=_C9163( C8793 C9163 ) C8793_=_C9164( C8793 C9164 ) \nC8793_=_C9165( C8793 C9165 ) C8793_=_C9166( C8793 C9166 ) C8793_=_C9167( C8793 C9167 ) C8793_=_C9168( C8793 C9168 ) C8793_=_C9169( C8793 C9169 ) C8793_=_C9170( C8793 C9170 ) \nC8793_=_C9171( C8793 C9171 ) C8793_=_C9173( C8793 C9173 ) C8793_=_C9174( C8793 C9174 ) C8793_=_C9175( C8793 C9175 ) C8793_=_C9177( C8793 C9177 ) C8793_=_C9179( C8793 C9179 ) \nC8793_=_C9181( C8793 C9181 ) C8793_=_C9183( C8793 C9183 ) C8793_=_C9184( C8793 C9184 ) C8793_=_C9185( C8793 C9185 ) C8793_=_C9186( C8793 C9186 ) C8793_=_C9187( C8793 C9187 ) \nC8793_=_C9188( C8793 C9188 ) C8793_=_C9189( C8793 C9189 ) C8793_=_C9190( C8793 C9190 ) C8793_=_C9191( C8793 C9191 ) C8793_=_C9192( C8793 C9192 ) C8793_=_C9193( C8793 C9193 ) \nC8793_=_C9194( C8793 C9194 ) C8793_=_C9195( C8793 C9195 ) C8793_=_C9199( C8793 C9199 ) C8809_=_C8876( C8809 C8876 ) C8809_=_C8900( C8809 C8900 ) C8809_=_C8925( C8809 C8925 ) \nC8809_=_C8951( C8809 C8951 ) C8809_=_C9119( C8809 C9119 ) C8809_=_C9126( C8809 C9126 ) C8809_=_C9173( C8809 C9173 ) C8859_=_C8860( C8859 C8860 ) C8859_=_C8876( C8859 C8876 ) \nC8859_=_C8883( C8859 C8883 ) C8859_=_C8908( C8859 C8908 ) C8859_=_C8934( C8859 C8934 ) C8859_=_C9058( C8859 C9058 ) C8859_=_C9073( C8859 C9073 ) C8859_=_C9091( C8859 C9091 ) \nC8859_=_C9097( C8859 C9097 ) C8859_=_C9098( C8859 C9098 ) C8859_=_C9099( C8859 C9099 ) C8859_=_C9100( C8859 C9100 ) C8859_=_C9101( C8859 C9101 ) C8859_=_C9102( C8859 C9102 ) \nC8859_=_C9103( C8859 C9103 ) C8859_=_C9104( C8859 C9104 ) C8859_=_C9105( C8859 C9105 ) C8859_=_C9106( C8859 C9106 ) C8859_=_C9107( C8859 C9107 ) C8859_=_C9108( C8859 C9108 ) \nC8859_=_C9109( C8859 C9109 ) C8859_=_C9110( C8859 C9110 ) C8859_=_C9111( C8859 C9111 ) C8859_=_C9112( C8859 C9112 ) C8859_=_C9113( C8859 C9113 ) C8859_=_C9114( C8859 C9114 ) \nC8859_=_C9115( C8859 C9115 ) C8859_=_C9116( C8859 C9116 ) C8859_=_C9117( C8859 C9117 ) C8859_=_C9118( C8859 C9118 ) C8859_=_C9119( C8859 C9119 ) C8859_=_C9120( C8859 C9120 ) \nC8859_=_C9121( C8859 C9121 ) C8859_=_C9122( C8859 C9122 ) C8859_=_C9123( C8859 C9123 ) C8859_=_C9124( C8859 C9124 ) C8859_=_C9125( C8859 C9125 ) C8859_=_C9126( C8859 C9126 ) \nC8859_=_C9128( C8859 C9128 ) C8859_=_C9131( C8859 C9131 ) C8859_=_C9132( C8859 C9132 ) C8859_=_C9133( C8859 C9133 ) C8859_=_C9136( C8859 C9136 ) C8859_=_C9137( C8859 C9137 ) \nC8859_=_C9138( C8859 C9138 ) C8859_=_C9139( C8859 C9139 ) C8859_=_C9140( C8859 C9140 ) C8859_=_C9141( C8859 C9141 ) C8859_=_C9142( C8859 C9142 ) C8859_=_C9143( C8859 C9143 ) \nC8859_=_C9144( C8859 C9144 ) C8859_=_C9145( C8859 C9145 ) C8859_=_C9146( C8859 C9146 ) C8859_=_C9147( C8859 C9147 ) C8859_=_C9148( C8859 C9148 ) C8860_=_C8876( C8860 C8876 ) \nC8860_=_C8884( C8860 C8884 ) C8860_=_C8909( C8860 C8909 ) C8860_=_C8935( C8860 C8935 ) C8860_=_C9059( C8860 C9059 ) C8860_=_C9086( C8860 C9086 ) C8860_=_C9150( C8860 C9150 ) \nC8860_=_C9160( C8860 C9160 ) C8860_=_C9161( C8860 C9161 ) C8860_=_C9162( C8860 C9162 ) C8860_=_C9163( C8860 C9163 ) C8860_=_C9164( C8860 C9164 ) C8860_=_C9165( C8860 C9165 ) \nC8860_=_C9166( C8860 C9166 ) C8860_=_C9167( C8860 C9167 ) C8860_=_C9168( C8860 C9168 ) C8860_=_C9169( C8860 C9169 ) C8860_=_C9170( C8860 C9170 ) C8860_=_C9171( C8860 C9171 ) \nC8860_=_C9173( C8860 C9173 ) C8860_=_C9174( C8860 C9174 ) C8860_=_C9175( C8860 C9175 ) C8860_=_C9177( C8860 C9177 ) C8860_=_C9179( C8860 C9179 ) C8860_=_C9181( C8860 C9181 ) \nC8860_=_C9183( C8860 C9183 ) C8860_=_C9184( C8860 C9184 ) C8860_=_C9185( C8860 C9185 ) C8860_=_C9186( C8860 C9186 ) C8860_=_C9187( C8860 C9187 ) C8860_=_C9188( C8860 C9188 ) \nC8860_=_C9189( C8860 C9189 ) C8860_=_C9190( C8860 C9190 ) C8860_=_C9191( C8860 C9191 ) C8860_=_C9192( C8860 C9192 ) C8860_=_C9193( C8860 C9193 ) C8860_=_C9194( C8860 C9194 ) \nC8860_=_C9195( C8860 C9195 ) C8860_=_C9199( C8860 C9199 ) C8876_=_C8900( C8876 C8900 ) C8876_=_C8925( C8876 C8925 ) C8876_=_C8951( C8876 C8951 ) C8876_=_C9119( C8876 C9119 ) \nC8876_=_C9173( C8876 C9173 ) C8876_=_C9181( C8876 C9181 ) C8883_=_C8884( C8883 C8884 ) C8883_=_C8900( C8883 C8900 ) C8883_=_C8908( C8883 C8908 ) C8883_=_C8934( C8883 C8934 ) \nC8883_=_C9058( C8883 C9058 ) C8883_=_C9073( C8883 C9073 ) C8883_=_C9091( C8883 C9091 ) C8883_=_C9097( C8883 C9097 ) C8883_=_C9098( C8883 C9098 ) C8883_=_C9099( C8883 C9099 ) \nC8883_=_C9100( C8883 C9100 ) C8883_=_C9101( C8883 C9101 ) C8883_=_C9102( C8883 C9102 ) C8883_=_C9103( C8883 C9103 ) C8883_=_C9104( C8883 C9104 ) C8883_=_C9105( C8883 C9105 ) \nC8883_=_C9106( C8883 C9106 ) C8883_=_C9107( C8883 C9107 ) C8883_=_C9108( C8883 C9108 ) C8883_=_C9109( C8883 C9109 ) C8883_=_C9110( C8883 C9110 ) C8883_=_C9111( C8883 C9111 ) \nC8883_=_C9112( C8883 C9112 ) C8883_=_C9113( C8883 C9113 ) C8883_=_C9114( C8883 C9114 ) C8883_=_C9115( C8883 C9115 ) C8883_=_C9116( C8883 C9116 ) C8883_=_C9117( C8883 C9117 ) \nC8883_=_C9118( C8883 C9118 ) C8883_=_C9119( C8883 C9119 ) C8883_=_C9120( C8883 C9120 ) C8883_=_C9121( C8883 C9121 ) C8883_=_C9122( C8883 C9122 ) C8883_=_C9123( C8883 C9123 ) \nC8883_=_C9124( C8883 C9124 ) C8883_=_C9125( C8883 C9125 ) C8883_=_C9126( C8883 C9126 ) C8883_=_C9128( C8883 C9128 ) C8883_=_C9131( C8883 C9131 ) C8883_=_C9132( C8883 C9132 ) \nC8883_=_C9133( C8883 C9133 ) C8883_=_C9136( C8883 C9136 ) C8883_=_C9137( C8883 C9137 ) C8883_=_C9138( C8883 C9138 ) C8883_=_C9139( C8883 C9139 ) C8883_=_C9140( C8883 C9140 ) \nC8883_=_C9141( C8883 C9141 ) C8883_=_C9142( C8883 C9142 ) C8883_=_C9143( C8883 C9143 ) C8883_=_C9144( C8883 C9144 ) C8883_=_C9145( C8883 C9145 ) C8883_=_C9146( C8883 C9146 ) \nC8883_=_C9147( C8883 C9147 ) C8883_=_C9148( C8883 C9148 ) C8884_=_C8900( C8884 C8900 ) C8884_=_C8909( C8884 C8909 ) C8884_=_C8935( C8884 C8935 ) C8884_=_C9059( C8884 C9059 ) \nC8884_=_C9086( C8884 C9086 ) C8884_=_C9150( C8884 C9150 ) C8884_=_C9160( C8884 C9160 ) C8884_=_C9161( C8884 C9161 ) C8884_=_C9162( C8884 C9162 ) C8884_=_C9163( C8884 C9163 ) \nC8884_=_C9164( C8884 C9164 ) C8884_=_C9165( C8884 C9165 ) C8884_=_C9166( C8884 C9166 ) C8884_=_C9167( C8884 C9167 ) C8884_=_C9168( C8884 C9168 ) C8884_=_C9169( C8884 C9169 ) \nC8884_=_C9170( C8884 C9170 ) C8884_=_C9171( C8884 C9171 ) C8884_=_C9173(</w:t>
      </w:r>
    </w:p>
    <w:p>
      <w:pPr>
        <w:pStyle w:val="PreformattedText"/>
        <w:bidi w:val="0"/>
        <w:spacing w:before="0" w:after="0"/>
        <w:jc w:val="left"/>
        <w:rPr/>
      </w:pPr>
      <w:r>
        <w:rPr/>
        <w:t xml:space="preserve"> </w:t>
      </w:r>
      <w:r>
        <w:rPr/>
        <w:t>C8884 C9173 ) C8884_=_C9174( C8884 C9174 ) C8884_=_C9175( C8884 C9175 ) C8884_=_C9177( C8884 C9177 ) \nC8884_=_C9179( C8884 C9179 ) C8884_=_C9181( C8884 C9181 ) C8884_=_C9183( C8884 C9183 ) C8884_=_C9184( C8884 C9184 ) C8884_=_C9185( C8884 C9185 ) C8884_=_C9186( C8884 C9186 ) \nC8884_=_C9187( C8884 C9187 ) C8884_=_C9188( C8884 C9188 ) C8884_=_C9189( C8884 C9189 ) C8884_=_C9190( C8884 C9190 ) C8884_=_C9191( C8884 C9191 ) C8884_=_C9192( C8884 C9192 ) \nC8884_=_C9193( C8884 C9193 ) C8884_=_C9194( C8884 C9194 ) C8884_=_C9195( C8884 C9195 ) C8884_=_C9199( C8884 C9199 ) C8900_=_C8925( C8900 C8925 ) C8900_=_C8951( C8900 C8951 ) \nC8900_=_C9119( C8900 C9119 ) C8900_=_C9128( C8900 C9128 ) C8900_=_C9173( C8900 C9173 ) C8908_=_C8909( C8908 C8909 ) C8908_=_C8925( C8908 C8925 ) C8908_=_C8934( C8908 C8934 ) \nC8908_=_C9058( C8908 C9058 ) C8908_=_C9073( C8908 C9073 ) C8908_=_C9091( C8908 C9091 ) C8908_=_C9097( C8908 C9097 ) C8908_=_C9098( C8908 C9098 ) C8908_=_C9099( C8908 C9099 ) \nC8908_=_C9100( C8908 C9100 ) C8908_=_C9101( C8908 C9101 ) C8908_=_C9102( C8908 C9102 ) C8908_=_C9103( C8908 C9103 ) C8908_=_C9104( C8908 C9104 ) C8908_=_C9105( C8908 C9105 ) \nC8908_=_C9106( C8908 C9106 ) C8908_=_C9107( C8908 C9107 ) C8908_=_C9108( C8908 C9108 ) C8908_=_C9109( C8908 C9109 ) C8908_=_C9110( C8908 C9110 ) C8908_=_C9111( C8908 C9111 ) \nC8908_=_C9112( C8908 C9112 ) C8908_=_C9113( C8908 C9113 ) C8908_=_C9114( C8908 C9114 ) C8908_=_C9115( C8908 C9115 ) C8908_=_C9116( C8908 C9116 ) C8908_=_C9117( C8908 C9117 ) \nC8908_=_C9118( C8908 C9118 ) C8908_=_C9119( C8908 C9119 ) C8908_=_C9120( C8908 C9120 ) C8908_=_C9121( C8908 C9121 ) C8908_=_C9122( C8908 C9122 ) C8908_=_C9123( C8908 C9123 ) \nC8908_=_C9124( C8908 C9124 ) C8908_=_C9125( C8908 C9125 ) C8908_=_C9126( C8908 C9126 ) C8908_=_C9128( C8908 C9128 ) C8908_=_C9131( C8908 C9131 ) C8908_=_C9132( C8908 C9132 ) \nC8908_=_C9133( C8908 C9133 ) C8908_=_C9136( C8908 C9136 ) C8908_=_C9137( C8908 C9137 ) C8908_=_C9138( C8908 C9138 ) C8908_=_C9139( C8908 C9139 ) C8908_=_C9140( C8908 C9140 ) \nC8908_=_C9141( C8908 C9141 ) C8908_=_C9142( C8908 C9142 ) C8908_=_C9143( C8908 C9143 ) C8908_=_C9144( C8908 C9144 ) C8908_=_C9145( C8908 C9145 ) C8908_=_C9146( C8908 C9146 ) \nC8908_=_C9147( C8908 C9147 ) C8908_=_C9148( C8908 C9148 ) C8909_=_C8925( C8909 C8925 ) C8909_=_C8935( C8909 C8935 ) C8909_=_C9059( C8909 C9059 ) C8909_=_C9086( C8909 C9086 ) \nC8909_=_C9150( C8909 C9150 ) C8909_=_C9160( C8909 C9160 ) C8909_=_C9161( C8909 C9161 ) C8909_=_C9162( C8909 C9162 ) C8909_=_C9163( C8909 C9163 ) C8909_=_C9164( C8909 C9164 ) \nC8909_=_C9165( C8909 C9165 ) C8909_=_C9166( C8909 C9166 ) C8909_=_C9167( C8909 C9167 ) C8909_=_C9168( C8909 C9168 ) C8909_=_C9169( C8909 C9169 ) C8909_=_C9170( C8909 C9170 ) \nC8909_=_C9171( C8909 C9171 ) C8909_=_C9173( C8909 C9173 ) C8909_=_C9174( C8909 C9174 ) C8909_=_C9175( C8909 C9175 ) C8909_=_C9177( C8909 C9177 ) C8909_=_C9179( C8909 C9179 ) \nC8909_=_C9181( C8909 C9181 ) C8909_=_C9183( C8909 C9183 ) C8909_=_C9184( C8909 C9184 ) C8909_=_C9185( C8909 C9185 ) C8909_=_C9186( C8909 C9186 ) C8909_=_C9187( C8909 C9187 ) \nC8909_=_C9188( C8909 C9188 ) C8909_=_C9189( C8909 C9189 ) C8909_=_C9190( C8909 C9190 ) C8909_=_C9191( C8909 C9191 ) C8909_=_C9192( C8909 C9192 ) C8909_=_C9193( C8909 C9193 ) \nC8909_=_C9194( C8909 C9194 ) C8909_=_C9195( C8909 C9195 ) C8909_=_C9199( C8909 C9199 ) C8925_=_C8951( C8925 C8951 ) C8925_=_C9119( C8925 C9119 ) C8925_=_C9173( C8925 C9173 ) \nC8925_=_C9183( C8925 C9183 ) C8934_=_C8935( C8934 C8935 ) C8934_=_C8951( C8934 C8951 ) C8934_=_C9058( C8934 C9058 ) C8934_=_C9073( C8934 C9073 ) C8934_=_C9091( C8934 C9091 ) \nC8934_=_C9097( C8934 C9097 ) C8934_=_C9098( C8934 C9098 ) C8934_=_C9099( C8934 C9099 ) C8934_=_C9100( C8934 C9100 ) C8934_=_C9101( C8934 C9101 ) C8934_=_C9102( C8934 C9102 ) \nC8934_=_C9103( C8934 C9103 ) C8934_=_C9104( C8934 C9104 ) C8934_=_C9105( C8934 C9105 ) C8934_=_C9106( C8934 C9106 ) C8934_=_C9107( C8934 C9107 ) C8934_=_C9108( C8934 C9108 ) \nC8934_=_C9109( C8934 C9109 ) C8934_=_C9110( C8934 C9110 ) C8934_=_C9111( C8934 C9111 ) C8934_=_C9112( C8934 C9112 ) C8934_=_C9113( C8934 C9113 ) C8934_=_C9114( C8934 C9114 ) \nC8934_=_C9115( C8934 C9115 ) C8934_=_C9116( C8934 C9116 ) C8934_=_C9117( C8934 C9117 ) C8934_=_C9118( C8934 C9118 ) C8934_=_C9119( C8934 C9119 ) C8934_=_C9120( C8934 C9120 ) \nC8934_=_C9121( C8934 C9121 ) C8934_=_C9122( C8934 C9122 ) C8934_=_C9123( C8934 C9123 ) C8934_=_C9124( C8934 C9124 ) C8934_=_C9125( C8934 C9125 ) C8934_=_C9126( C8934 C9126 ) \nC8934_=_C9128( C8934 C9128 ) C8934_=_C9131( C8934 C9131 ) C8934_=_C9132( C8934 C9132 ) C8934_=_C9133( C8934 C9133 ) C8934_=_C9136( C8934 C9136 ) C8934_=_C9137( C8934 C9137 ) \nC8934_=_C9138( C8934 C9138 ) C8934_=_C9139( C8934 C9139 ) C8934_=_C9140( C8934 C9140 ) C8934_=_C9141( C8934 C9141 ) C8934_=_C9142( C8934 C9142 ) C8934_=_C9143( C8934 C9143 ) \nC8934_=_C9144( C8934 C9144 ) C8934_=_C9145( C8934 C9145 ) C8934_=_C9146( C8934 C9146 ) C8934_=_C9147( C8934 C9147 ) C8934_=_C9148( C8934 C9148 ) C8935_=_C8951( C8935 C8951 ) \nC8935_=_C9059( C8935 C9059 ) C8935_=_C9086( C8935 C9086 ) C8935_=_C9150( C8935 C9150 ) C8935_=_C9160( C8935 C9160 ) C8935_=_C9161( C8935 C9161 ) C8935_=_C9162( C8935 C9162 ) \nC8935_=_C9163( C8935 C9163 ) C8935_=_C9164( C8935 C9164 ) C8935_=_C9165( C8935 C9165 ) C8935_=_C9166( C8935 C9166 ) C8935_=_C9167( C8935 C9167 ) C8935_=_C9168( C8935 C9168 ) \nC8935_=_C9169( C8935 C9169 ) C8935_=_C9170( C8935 C9170 ) C8935_=_C9171( C8935 C9171 ) C8935_=_C9173( C8935 C9173 ) C8935_=_C9174( C8935 C9174 ) C8935_=_C9175( C8935 C9175 ) \nC8935_=_C9177( C8935 C9177 ) C8935_=_C9179( C8935 C9179 ) C8935_=_C9181( C8935 C9181 ) C8935_=_C9183( C8935 C9183 ) C8935_=_C9184( C8935 C9184 ) C8935_=_C9185( C8935 C9185 ) \nC8935_=_C9186( C8935 C9186 ) C8935_=_C9187( C8935 C9187 ) C8935_=_C9188( C8935 C9188 ) C8935_=_C9189( C8935 C9189 ) C8935_=_C9190( C8935 C9190 ) C8935_=_C9191( C8935 C9191 ) \nC8935_=_C9192( C8935 C9192 ) C8935_=_C9193( C8935 C9193 ) C8935_=_C9194( C8935 C9194 ) C8935_=_C9195( C8935 C9195 ) C8935_=_C9199( C8935 C9199 ) C8951_=_C9119( C8951 C9119 ) \nC8951_=_C9173( C8951 C9173 ) C8951_=_C9184( C8951 C9184 ) C9058_=_C9059( C9058 C9059 ) C9058_=_C9068( C9058 C9068 ) C9058_=_C9073( C9058 C9073 ) C9058_=_C9091( C9058 C9091 ) \nC9058_=_C9097( C9058 C9097 ) C9058_=_C9098( C9058 C9098 ) C9058_=_C9099( C9058 C9099 ) C9058_=_C9100( C9058 C9100 ) C9058_=_C9101( C9058 C9101 ) C9058_=_C9102( C9058 C9102 ) \nC9058_=_C9103( C9058 C9103 ) C9058_=_C9104( C9058 C9104 ) C9058_=_C9105( C9058 C9105 ) C9058_=_C9106( C9058 C9106 ) C9058_=_C9107( C9058 C9107 ) C9058_=_C9108( C9058 C9108 ) \nC9058_=_C9109( C9058 C9109 ) C9058_=_C9110( C9058 C9110 ) C9058_=_C9111( C9058 C9111 ) C9058_=_C9112( C9058 C9112 ) C9058_=_C9113( C9058 C9113 ) C9058_=_C9114( C9058 C9114 ) \nC9058_=_C9115( C9058 C9115 ) C9058_=_C9116( C9058 C9116 ) C9058_=_C9117( C9058 C9117 ) C9058_=_C9118( C9058 C9118 ) C9058_=_C9119( C9058 C9119 ) C9058_=_C9120( C9058 C9120 ) \nC9058_=_C9121( C9058 C9121 ) C9058_=_C9122( C9058 C9122 ) C9058_=_C9123( C9058 C9123 ) C9058_=_C9124( C9058 C9124 ) C9058_=_C9125( C9058 C9125 ) C9058_=_C9126( C9058 C9126 ) \nC9058_=_C9128( C9058 C9128 ) C9058_=_C9131( C9058 C9131 ) C9058_=_C9132( C9058 C9132 ) C9058_=_C9133( C9058 C9133 ) C9058_=_C9136( C9058 C9136 ) C9058_=_C9137( C9058 C9137 ) \nC9058_=_C9138( C9058 C9138 ) C9058_=_C9139( C9058 C9139 ) C9058_=_C9140( C9058 C9140 ) C9058_=_C9141( C9058 C9141 ) C9058_=_C9142( C9058 C9142 ) C9058_=_C9143( C9058 C9143 ) \nC9058_=_C9144( C9058 C9144 ) C9058_=_C9145( C9058 C9145 ) C9058_=_C9146( C9058 C9146 ) C9058_=_C9147( C9058 C9147 ) C9058_=_C9148( C9058 C9148 ) C9059_=_C9068( C9059 C9068 ) \nC9059_=_C9086( C9059 C9086 ) C9059_=_C9150( C9059 C9150 ) C9059_=_C9160( C9059 C9160 ) C9059_=_C9161( C9059 C9161 ) C9059_=_C9162( C9059 C9162 ) C9059_=_C9163( C9059 C9163 ) \nC9059_=_C9164( C9059 C9164 ) C9059_=_C9165( C9059 C9165 ) C9059_=_C9166( C9059 C9166 ) C9059_=_C9167( C9059 C9167 ) C9059_=_C9168( C9059 C9168 ) C9059_=_C9169( C9059 C9169 ) \nC9059_=_C9170( C9059 C9170 ) C9059_=_C9171( C9059 C9171 ) C9059_=_C9173( C9059 C9173 ) C9059_=_C9174( C9059 C9174 ) C9059_=_C9175( C9059 C9175 ) C9059_=_C9177( C9059 C9177 ) \nC9059_=_C9179( C9059 C9179 ) C9059_=_C9181( C9059 C9181 ) C9059_=_C9183( C9059 C9183 ) C9059_=_C9184( C9059 C9184 ) C9059_=_C9185( C9059 C9185 ) C9059_=_C9186( C9059 C9186 ) \nC9059_=_C9187( C9059 C9187 ) C9059_=_C9188( C9059 C9188 ) C9059_=_C9189( C9059 C9189 ) C9059_=_C9190( C9059 C9190 ) C9059_=_C9191( C9059 C9191 ) C9059_=_C9192( C9059 C9192 ) \nC9059_=_C9193( C9059 C9193 ) C9059_=_C9194( C9059 C9194 ) C9059_=_C9195( C9059 C9195 ) C9059_=_C9199( C9059 C9199 ) C9073_=_C9091( C9073 C9091 ) C9073_=_C9097( C9073 C9097 ) \nC9073_=_C9098( C9073 C9098 ) C9073_=_C9099( C9073 C9099 ) C9073_=_C9100( C9073 C9100 ) C9073_=_C9101( C9073 C9101 ) C9073_=_C9102( C9073 C9102 ) C9073_=_C9103( C9073 C9103 ) \nC9073_=_C9104( C9073 C9104 ) C9073_=_C9105( C9073 C9105 ) C9073_=_C9106( C9073 C9106 ) C9073_=_C9107( C9073 C9107 ) C9073_=_C9108( C9073 C9108 ) C9073_=_C9109( C9073 C9109 ) \nC9073_=_C9110( C9073 C9110 ) C9073_=_C9111( C9073 C9111 ) C9073_=_C9112( C9073 C9112 ) C9073_=_C9113( C9073 C9113 ) C9073_=_C9114( C9073 C9114 ) C9073_=_C9115( C9073 C9115 ) \nC9073_=_C9116( C9073 C9116 ) C9073_=_C9117( C9073 C9117 ) C9073_=_C9118( C9073 C9118 ) C9073_=_C9119( C9073 C9119 ) C9073_=_C9120( C9073 C9120 ) C9073_=_C9121( C9073 C9121 ) \nC9073_=_C9122( C9073 C9122 ) C9073_=_C9123( C9073 C9123 ) C9073_=_C9124( C9073 C9124 ) C9073_=_C9125( C9073 C9125 ) C9073_=_C9126( C9073 C9126 ) C9073_=_C9128( C9073 C9128 ) \nC9073_=_C9131( C9073 C9131 ) C9073_=_C9132( C9073 C9132 ) C9073_=_C9133( C9073 C9133 ) C9073_=_C9136( C9073 C9136 ) C9073_=_C9137( C9073 C9137 ) C9073_=_C9138( C9073 C9138 ) \nC9073_=_C9139( C9073 C9139 ) C9073_=_C9140( C9073 C9140 ) C9073_=_C9141( C9073 C9141 ) C9073_=_C9142( C9073 C9142 ) C9073_=_C9143(</w:t>
      </w:r>
    </w:p>
    <w:p>
      <w:pPr>
        <w:pStyle w:val="PreformattedText"/>
        <w:bidi w:val="0"/>
        <w:spacing w:before="0" w:after="0"/>
        <w:jc w:val="left"/>
        <w:rPr/>
      </w:pPr>
      <w:r>
        <w:rPr/>
        <w:t xml:space="preserve"> </w:t>
      </w:r>
      <w:r>
        <w:rPr/>
        <w:t>C9073 C9143 ) C9073_=_C9144( C9073 C9144 ) \nC9073_=_C9145( C9073 C9145 ) C9073_=_C9146( C9073 C9146 ) C9073_=_C9147( C9073 C9147 ) C9073_=_C9148( C9073 C9148 ) C9086_=_C9150( C9086 C9150 ) C9086_=_C9160( C9086 C9160 ) \nC9086_=_C9161( C9086 C9161 ) C9086_=_C9162( C9086 C9162 ) C9086_=_C9163( C9086 C9163 ) C9086_=_C9164( C9086 C9164 ) C9086_=_C9165( C9086 C9165 ) C9086_=_C9166( C9086 C9166 ) \nC9086_=_C9167( C9086 C9167 ) C9086_=_C9168( C9086 C9168 ) C9086_=_C9169( C9086 C9169 ) C9086_=_C9170( C9086 C9170 ) C9086_=_C9171( C9086 C9171 ) C9086_=_C9173( C9086 C9173 ) \nC9086_=_C9174( C9086 C9174 ) C9086_=_C9175( C9086 C9175 ) C9086_=_C9177( C9086 C9177 ) C9086_=_C9179( C9086 C9179 ) C9086_=_C9181( C9086 C9181 ) C9086_=_C9183( C9086 C9183 ) \nC9086_=_C9184( C9086 C9184 ) C9086_=_C9185( C9086 C9185 ) C9086_=_C9186( C9086 C9186 ) C9086_=_C9187( C9086 C9187 ) C9086_=_C9188( C9086 C9188 ) C9086_=_C9189( C9086 C9189 ) \nC9086_=_C9190( C9086 C9190 ) C9086_=_C9191( C9086 C9191 ) C9086_=_C9192( C9086 C9192 ) C9086_=_C9193( C9086 C9193 ) C9086_=_C9194( C9086 C9194 ) C9086_=_C9195( C9086 C9195 ) \nC9086_=_C9199( C9086 C9199 ) C9091_=_C9097( C9091 C9097 ) C9091_=_C9098( C9091 C9098 ) C9091_=_C9099( C9091 C9099 ) C9091_=_C9100( C9091 C9100 ) C9091_=_C9101( C9091 C9101 ) \nC9091_=_C9102( C9091 C9102 ) C9091_=_C9103( C9091 C9103 ) C9091_=_C9104( C9091 C9104 ) C9091_=_C9105( C9091 C9105 ) C9091_=_C9106( C9091 C9106 ) C9091_=_C9107( C9091 C9107 ) \nC9091_=_C9108( C9091 C9108 ) C9091_=_C9109( C9091 C9109 ) C9091_=_C9110( C9091 C9110 ) C9091_=_C9111( C9091 C9111 ) C9091_=_C9112( C9091 C9112 ) C9091_=_C9113( C9091 C9113 ) \nC9091_=_C9114( C9091 C9114 ) C9091_=_C9115( C9091 C9115 ) C9091_=_C9116( C9091 C9116 ) C9091_=_C9117( C9091 C9117 ) C9091_=_C9118( C9091 C9118 ) C9091_=_C9119( C9091 C9119 ) \nC9091_=_C9120( C9091 C9120 ) C9091_=_C9121( C9091 C9121 ) C9091_=_C9122( C9091 C9122 ) C9091_=_C9123( C9091 C9123 ) C9091_=_C9124( C9091 C9124 ) C9091_=_C9125( C9091 C9125 ) \nC9091_=_C9126( C9091 C9126 ) C9091_=_C9128( C9091 C9128 ) C9091_=_C9131( C9091 C9131 ) C9091_=_C9132( C9091 C9132 ) C9091_=_C9133( C9091 C9133 ) C9091_=_C9136( C9091 C9136 ) \nC9091_=_C9137( C9091 C9137 ) C9091_=_C9138( C9091 C9138 ) C9091_=_C9139( C9091 C9139 ) C9091_=_C9140( C9091 C9140 ) C9091_=_C9141( C9091 C9141 ) C9091_=_C9142( C9091 C9142 ) \nC9091_=_C9143( C9091 C9143 ) C9091_=_C9144( C9091 C9144 ) C9091_=_C9145( C9091 C9145 ) C9091_=_C9146( C9091 C9146 ) C9091_=_C9147( C9091 C9147 ) C9091_=_C9148( C9091 C9148 ) \nC9097_=_C9098( C9097 C9098 ) C9097_=_C9099( C9097 C9099 ) C9097_=_C9100( C9097 C9100 ) C9097_=_C9101( C9097 C9101 ) C9097_=_C9102( C9097 C9102 ) C9097_=_C9103( C9097 C9103 ) \nC9097_=_C9104( C9097 C9104 ) C9097_=_C9105( C9097 C9105 ) C9097_=_C9106( C9097 C9106 ) C9097_=_C9107( C9097 C9107 ) C9097_=_C9108( C9097 C9108 ) C9097_=_C9109( C9097 C9109 ) \nC9097_=_C9110( C9097 C9110 ) C9097_=_C9111( C9097 C9111 ) C9097_=_C9112( C9097 C9112 ) C9097_=_C9113( C9097 C9113 ) C9097_=_C9114( C9097 C9114 ) C9097_=_C9115( C9097 C9115 ) \nC9097_=_C9116( C9097 C9116 ) C9097_=_C9117( C9097 C9117 ) C9097_=_C9118( C9097 C9118 ) C9097_=_C9119( C9097 C9119 ) C9097_=_C9120( C9097 C9120 ) C9097_=_C9121( C9097 C9121 ) \nC9097_=_C9122( C9097 C9122 ) C9097_=_C9123( C9097 C9123 ) C9097_=_C9124( C9097 C9124 ) C9097_=_C9125( C9097 C9125 ) C9097_=_C9126( C9097 C9126 ) C9097_=_C9128( C9097 C9128 ) \nC9097_=_C9131( C9097 C9131 ) C9097_=_C9132( C9097 C9132 ) C9097_=_C9133( C9097 C9133 ) C9097_=_C9136( C9097 C9136 ) C9097_=_C9137( C9097 C9137 ) C9097_=_C9138( C9097 C9138 ) \nC9097_=_C9139( C9097 C9139 ) C9097_=_C9140( C9097 C9140 ) C9097_=_C9141( C9097 C9141 ) C9097_=_C9142( C9097 C9142 ) C9097_=_C9143( C9097 C9143 ) C9097_=_C9144( C9097 C9144 ) \nC9097_=_C9145( C9097 C9145 ) C9097_=_C9146( C9097 C9146 ) C9097_=_C9147( C9097 C9147 ) C9097_=_C9148( C9097 C9148 ) C9097_=_C9150( C9097 C9150 ) C9098_=_C9099( C9098 C9099 ) \nC9098_=_C9100( C9098 C9100 ) C9098_=_C9101( C9098 C9101 ) C9098_=_C9102( C9098 C9102 ) C9098_=_C9103( C9098 C9103 ) C9098_=_C9104( C9098 C9104 ) C9098_=_C9105( C9098 C9105 ) \nC9098_=_C9106( C9098 C9106 ) C9098_=_C9107( C9098 C9107 ) C9098_=_C9108( C9098 C9108 ) C9098_=_C9109( C9098 C9109 ) C9098_=_C9110( C9098 C9110 ) C9098_=_C9111( C9098 C9111 ) \nC9098_=_C9112( C9098 C9112 ) C9098_=_C9113( C9098 C9113 ) C9098_=_C9114( C9098 C9114 ) C9098_=_C9115( C9098 C9115 ) C9098_=_C9116( C9098 C9116 ) C9098_=_C9117( C9098 C9117 ) \nC9098_=_C9118( C9098 C9118 ) C9098_=_C9119( C9098 C9119 ) C9098_=_C9120( C9098 C9120 ) C9098_=_C9121( C9098 C9121 ) C9098_=_C9122( C9098 C9122 ) C9098_=_C9123( C9098 C9123 ) \nC9098_=_C9124( C9098 C9124 ) C9098_=_C9125( C9098 C9125 ) C9098_=_C9126( C9098 C9126 ) C9098_=_C9128( C9098 C9128 ) C9098_=_C9131( C9098 C9131 ) C9098_=_C9132( C9098 C9132 ) \nC9098_=_C9133( C9098 C9133 ) C9098_=_C9136( C9098 C9136 ) C9098_=_C9137( C9098 C9137 ) C9098_=_C9138( C9098 C9138 ) C9098_=_C9139( C9098 C9139 ) C9098_=_C9140( C9098 C9140 ) \nC9098_=_C9141( C9098 C9141 ) C9098_=_C9142( C9098 C9142 ) C9098_=_C9143( C9098 C9143 ) C9098_=_C9144( C9098 C9144 ) C9098_=_C9145( C9098 C9145 ) C9098_=_C9146( C9098 C9146 ) \nC9098_=_C9147( C9098 C9147 ) C9098_=_C9148( C9098 C9148 ) C9098_=_C9160( C9098 C9160 ) C9098_=_C9223( C9098 C9223 ) C9098_=_C9224( C9098 C9224 ) C9099_=_C9100( C9099 C9100 ) \nC9099_=_C9101( C9099 C9101 ) C9099_=_C9102( C9099 C9102 ) C9099_=_C9103( C9099 C9103 ) C9099_=_C9104( C9099 C9104 ) C9099_=_C9105( C9099 C9105 ) C9099_=_C9106( C9099 C9106 ) \nC9099_=_C9107( C9099 C9107 ) C9099_=_C9108( C9099 C9108 ) C9099_=_C9109( C9099 C9109 ) C9099_=_C9110( C9099 C9110 ) C9099_=_C9111( C9099 C9111 ) C9099_=_C9112( C9099 C9112 ) \nC9099_=_C9113( C9099 C9113 ) C9099_=_C9114( C9099 C9114 ) C9099_=_C9115( C9099 C9115 ) C9099_=_C9116( C9099 C9116 ) C9099_=_C9117( C9099 C9117 ) C9099_=_C9118( C9099 C9118 ) \nC9099_=_C9119( C9099 C9119 ) C9099_=_C9120( C9099 C9120 ) C9099_=_C9121( C9099 C9121 ) C9099_=_C9122( C9099 C9122 ) C9099_=_C9123( C9099 C9123 ) C9099_=_C9124( C9099 C9124 ) \nC9099_=_C9125( C9099 C9125 ) C9099_=_C9126( C9099 C9126 ) C9099_=_C9128( C9099 C9128 ) C9099_=_C9131( C9099 C9131 ) C9099_=_C9132( C9099 C9132 ) C9099_=_C9133( C9099 C9133 ) \nC9099_=_C9136( C9099 C9136 ) C9099_=_C9137( C9099 C9137 ) C9099_=_C9138( C9099 C9138 ) C9099_=_C9139( C9099 C9139 ) C9099_=_C9140( C9099 C9140 ) C9099_=_C9141( C9099 C9141 ) \nC9099_=_C9142( C9099 C9142 ) C9099_=_C9143( C9099 C9143 ) C9099_=_C9144( C9099 C9144 ) C9099_=_C9145( C9099 C9145 ) C9099_=_C9146( C9099 C9146 ) C9099_=_C9147( C9099 C9147 ) \nC9099_=_C9148( C9099 C9148 ) C9099_=_C9161( C9099 C9161 ) C9100_=_C9101( C9100 C9101 ) C9100_=_C9102( C9100 C9102 ) C9100_=_C9103( C9100 C9103 ) C9100_=_C9104( C9100 C9104 ) \nC9100_=_C9105( C9100 C9105 ) C9100_=_C9106( C9100 C9106 ) C9100_=_C9107( C9100 C9107 ) C9100_=_C9108( C9100 C9108 ) C9100_=_C9109( C9100 C9109 ) C9100_=_C9110( C9100 C9110 ) \nC9100_=_C9111( C9100 C9111 ) C9100_=_C9112( C9100 C9112 ) C9100_=_C9113( C9100 C9113 ) C9100_=_C9114( C9100 C9114 ) C9100_=_C9115( C9100 C9115 ) C9100_=_C9116( C9100 C9116 ) \nC9100_=_C9117( C9100 C9117 ) C9100_=_C9118( C9100 C9118 ) C9100_=_C9119( C9100 C9119 ) C9100_=_C9120( C9100 C9120 ) C9100_=_C9121( C9100 C9121 ) C9100_=_C9122( C9100 C9122 ) \nC9100_=_C9123( C9100 C9123 ) C9100_=_C9124( C9100 C9124 ) C9100_=_C9125( C9100 C9125 ) C9100_=_C9126( C9100 C9126 ) C9100_=_C9128( C9100 C9128 ) C9100_=_C9131( C9100 C9131 ) \nC9100_=_C9132( C9100 C9132 ) C9100_=_C9133( C9100 C9133 ) C9100_=_C9136( C9100 C9136 ) C9100_=_C9137( C9100 C9137 ) C9100_=_C9138( C9100 C9138 ) C9100_=_C9139( C9100 C9139 ) \nC9100_=_C9140( C9100 C9140 ) C9100_=_C9141( C9100 C9141 ) C9100_=_C9142( C9100 C9142 ) C9100_=_C9143( C9100 C9143 ) C9100_=_C9144( C9100 C9144 ) C9100_=_C9145( C9100 C9145 ) \nC9100_=_C9146( C9100 C9146 ) C9100_=_C9147( C9100 C9147 ) C9100_=_C9148( C9100 C9148 ) C9100_=_C9251( C9100 C9251 ) C9100_=_C9252( C9100 C9252 ) C9101_=_C9102( C9101 C9102 ) \nC9101_=_C9103( C9101 C9103 ) C9101_=_C9104( C9101 C9104 ) C9101_=_C9105( C9101 C9105 ) C9101_=_C9106( C9101 C9106 ) C9101_=_C9107( C9101 C9107 ) C9101_=_C9108( C9101 C9108 ) \nC9101_=_C9109( C9101 C9109 ) C9101_=_C9110( C9101 C9110 ) C9101_=_C9111( C9101 C9111 ) C9101_=_C9112( C9101 C9112 ) C9101_=_C9113( C9101 C9113 ) C9101_=_C9114( C9101 C9114 ) \nC9101_=_C9115( C9101 C9115 ) C9101_=_C9116( C9101 C9116 ) C9101_=_C9117( C9101 C9117 ) C9101_=_C9118( C9101 C9118 ) C9101_=_C9119( C9101 C9119 ) C9101_=_C9120( C9101 C9120 ) \nC9101_=_C9121( C9101 C9121 ) C9101_=_C9122( C9101 C9122 ) C9101_=_C9123( C9101 C9123 ) C9101_=_C9124( C9101 C9124 ) C9101_=_C9125( C9101 C9125 ) C9101_=_C9126( C9101 C9126 ) \nC9101_=_C9128( C9101 C9128 ) C9101_=_C9131( C9101 C9131 ) C9101_=_C9132( C9101 C9132 ) C9101_=_C9133( C9101 C9133 ) C9101_=_C9136( C9101 C9136 ) C9101_=_C9137( C9101 C9137 ) \nC9101_=_C9138( C9101 C9138 ) C9101_=_C9139( C9101 C9139 ) C9101_=_C9140( C9101 C9140 ) C9101_=_C9141( C9101 C9141 ) C9101_=_C9142( C9101 C9142 ) C9101_=_C9143( C9101 C9143 ) \nC9101_=_C9144( C9101 C9144 ) C9101_=_C9145( C9101 C9145 ) C9101_=_C9146( C9101 C9146 ) C9101_=_C9147( C9101 C9147 ) C9101_=_C9148( C9101 C9148 ) C9101_=_C9161( C9101 C9161 ) \nC9101_=_C9162( C9101 C9162 ) C9101_=_C9278( C9101 C9278 ) C9101_=_C9279( C9101 C9279 ) C9102_=_C9103( C9102 C9103 ) C9102_=_C9104( C9102 C9104 ) C9102_=_C9105( C9102 C9105 ) \nC9102_=_C9106( C9102 C9106 ) C9102_=_C9107( C9102 C9107 ) C9102_=_C9108( C9102 C9108 ) C9102_=_C9109( C9102 C9109 ) C9102_=_C9110( C9102 C9110 ) C9102_=_C9111( C9102 C9111 ) \nC9102_=_C9112( C9102 C9112 ) C9102_=_C9113( C9102 C9113 ) C9102_=_C9114( C9102 C9114 ) C9102_=_C9115( C9102 C9115 ) C9102_=_C9116( C9102 C9116 ) C9102_=_C9117( C9102 C9117 ) \nC9102_=_C9118( C9102 C9118 ) C9102_=_C9119( C9102 C9119 ) C9102_=_C9120( C9102 C9120 ) C9102_=_C9121( C9102 C9121 ) C9102_=_C9122( C9102 C9122 ) C9102_=_C9123( C9102 C9123 ) \nC9102_=_C9124(</w:t>
      </w:r>
    </w:p>
    <w:p>
      <w:pPr>
        <w:pStyle w:val="PreformattedText"/>
        <w:bidi w:val="0"/>
        <w:spacing w:before="0" w:after="0"/>
        <w:jc w:val="left"/>
        <w:rPr/>
      </w:pPr>
      <w:r>
        <w:rPr/>
        <w:t xml:space="preserve"> </w:t>
      </w:r>
      <w:r>
        <w:rPr/>
        <w:t>C9102 C9124 ) C9102_=_C9125( C9102 C9125 ) C9102_=_C9126( C9102 C9126 ) C9102_=_C9128( C9102 C9128 ) C9102_=_C9131( C9102 C9131 ) C9102_=_C9132( C9102 C9132 ) \nC9102_=_C9133( C9102 C9133 ) C9102_=_C9136( C9102 C9136 ) C9102_=_C9137( C9102 C9137 ) C9102_=_C9138( C9102 C9138 ) C9102_=_C9139( C9102 C9139 ) C9102_=_C9140( C9102 C9140 ) \nC9102_=_C9141( C9102 C9141 ) C9102_=_C9142( C9102 C9142 ) C9102_=_C9143( C9102 C9143 ) C9102_=_C9144( C9102 C9144 ) C9102_=_C9145( C9102 C9145 ) C9102_=_C9146( C9102 C9146 ) \nC9102_=_C9147( C9102 C9147 ) C9102_=_C9148( C9102 C9148 ) C9103_=_C9104( C9103 C9104 ) C9103_=_C9105( C9103 C9105 ) C9103_=_C9106( C9103 C9106 ) C9103_=_C9107( C9103 C9107 ) \nC9103_=_C9108( C9103 C9108 ) C9103_=_C9109( C9103 C9109 ) C9103_=_C9110( C9103 C9110 ) C9103_=_C9111( C9103 C9111 ) C9103_=_C9112( C9103 C9112 ) C9103_=_C9113( C9103 C9113 ) \nC9103_=_C9114( C9103 C9114 ) C9103_=_C9115( C9103 C9115 ) C9103_=_C9116( C9103 C9116 ) C9103_=_C9117( C9103 C9117 ) C9103_=_C9118( C9103 C9118 ) C9103_=_C9119( C9103 C9119 ) \nC9103_=_C9120( C9103 C9120 ) C9103_=_C9121( C9103 C9121 ) C9103_=_C9122( C9103 C9122 ) C9103_=_C9123( C9103 C9123 ) C9103_=_C9124( C9103 C9124 ) C9103_=_C9125( C9103 C9125 ) \nC9103_=_C9126( C9103 C9126 ) C9103_=_C9128( C9103 C9128 ) C9103_=_C9131( C9103 C9131 ) C9103_=_C9132( C9103 C9132 ) C9103_=_C9133( C9103 C9133 ) C9103_=_C9136( C9103 C9136 ) \nC9103_=_C9137( C9103 C9137 ) C9103_=_C9138( C9103 C9138 ) C9103_=_C9139( C9103 C9139 ) C9103_=_C9140( C9103 C9140 ) C9103_=_C9141( C9103 C9141 ) C9103_=_C9142( C9103 C9142 ) \nC9103_=_C9143( C9103 C9143 ) C9103_=_C9144( C9103 C9144 ) C9103_=_C9145( C9103 C9145 ) C9103_=_C9146( C9103 C9146 ) C9103_=_C9147( C9103 C9147 ) C9103_=_C9148( C9103 C9148 ) \nC9104_=_C9105( C9104 C9105 ) C9104_=_C9106( C9104 C9106 ) C9104_=_C9107( C9104 C9107 ) C9104_=_C9108( C9104 C9108 ) C9104_=_C9109( C9104 C9109 ) C9104_=_C9110( C9104 C9110 ) \nC9104_=_C9111( C9104 C9111 ) C9104_=_C9112( C9104 C9112 ) C9104_=_C9113( C9104 C9113 ) C9104_=_C9114( C9104 C9114 ) C9104_=_C9115( C9104 C9115 ) C9104_=_C9116( C9104 C9116 ) \nC9104_=_C9117( C9104 C9117 ) C9104_=_C9118( C9104 C9118 ) C9104_=_C9119( C9104 C9119 ) C9104_=_C9120( C9104 C9120 ) C9104_=_C9121( C9104 C9121 ) C9104_=_C9122( C9104 C9122 ) \nC9104_=_C9123( C9104 C9123 ) C9104_=_C9124( C9104 C9124 ) C9104_=_C9125( C9104 C9125 ) C9104_=_C9126( C9104 C9126 ) C9104_=_C9128( C9104 C9128 ) C9104_=_C9131( C9104 C9131 ) \nC9104_=_C9132( C9104 C9132 ) C9104_=_C9133( C9104 C9133 ) C9104_=_C9136( C9104 C9136 ) C9104_=_C9137( C9104 C9137 ) C9104_=_C9138( C9104 C9138 ) C9104_=_C9139( C9104 C9139 ) \nC9104_=_C9140( C9104 C9140 ) C9104_=_C9141( C9104 C9141 ) C9104_=_C9142( C9104 C9142 ) C9104_=_C9143( C9104 C9143 ) C9104_=_C9144( C9104 C9144 ) C9104_=_C9145( C9104 C9145 ) \nC9104_=_C9146( C9104 C9146 ) C9104_=_C9147( C9104 C9147 ) C9104_=_C9148( C9104 C9148 ) C9104_=_C9164( C9104 C9164 ) C9105_=_C9106( C9105 C9106 ) C9105_=_C9107( C9105 C9107 ) \nC9105_=_C9108( C9105 C9108 ) C9105_=_C9109( C9105 C9109 ) C9105_=_C9110( C9105 C9110 ) C9105_=_C9111( C9105 C9111 ) C9105_=_C9112( C9105 C9112 ) C9105_=_C9113( C9105 C9113 ) \nC9105_=_C9114( C9105 C9114 ) C9105_=_C9115( C9105 C9115 ) C9105_=_C9116( C9105 C9116 ) C9105_=_C9117( C9105 C9117 ) C9105_=_C9118( C9105 C9118 ) C9105_=_C9119( C9105 C9119 ) \nC9105_=_C9120( C9105 C9120 ) C9105_=_C9121( C9105 C9121 ) C9105_=_C9122( C9105 C9122 ) C9105_=_C9123( C9105 C9123 ) C9105_=_C9124( C9105 C9124 ) C9105_=_C9125( C9105 C9125 ) \nC9105_=_C9126( C9105 C9126 ) C9105_=_C9128( C9105 C9128 ) C9105_=_C9131( C9105 C9131 ) C9105_=_C9132( C9105 C9132 ) C9105_=_C9133( C9105 C9133 ) C9105_=_C9136( C9105 C9136 ) \nC9105_=_C9137( C9105 C9137 ) C9105_=_C9138( C9105 C9138 ) C9105_=_C9139( C9105 C9139 ) C9105_=_C9140( C9105 C9140 ) C9105_=_C9141( C9105 C9141 ) C9105_=_C9142( C9105 C9142 ) \nC9105_=_C9143( C9105 C9143 ) C9105_=_C9144( C9105 C9144 ) C9105_=_C9145( C9105 C9145 ) C9105_=_C9146( C9105 C9146 ) C9105_=_C9147( C9105 C9147 ) C9105_=_C9148( C9105 C9148 ) \nC9105_=_C9165( C9105 C9165 ) C9106_=_C9107( C9106 C9107 ) C9106_=_C9108( C9106 C9108 ) C9106_=_C9109( C9106 C9109 ) C9106_=_C9110( C9106 C9110 ) C9106_=_C9111( C9106 C9111 ) \nC9106_=_C9112( C9106 C9112 ) C9106_=_C9113( C9106 C9113 ) C9106_=_C9114( C9106 C9114 ) C9106_=_C9115( C9106 C9115 ) C9106_=_C9116( C9106 C9116 ) C9106_=_C9117( C9106 C9117 ) \nC9106_=_C9118( C9106 C9118 ) C9106_=_C9119( C9106 C9119 ) C9106_=_C9120( C9106 C9120 ) C9106_=_C9121( C9106 C9121 ) C9106_=_C9122( C9106 C9122 ) C9106_=_C9123( C9106 C9123 ) \nC9106_=_C9124( C9106 C9124 ) C9106_=_C9125( C9106 C9125 ) C9106_=_C9126( C9106 C9126 ) C9106_=_C9128( C9106 C9128 ) C9106_=_C9131( C9106 C9131 ) C9106_=_C9132( C9106 C9132 ) \nC9106_=_C9133( C9106 C9133 ) C9106_=_C9136( C9106 C9136 ) C9106_=_C9137( C9106 C9137 ) C9106_=_C9138( C9106 C9138 ) C9106_=_C9139( C9106 C9139 ) C9106_=_C9140( C9106 C9140 ) \nC9106_=_C9141( C9106 C9141 ) C9106_=_C9142( C9106 C9142 ) C9106_=_C9143( C9106 C9143 ) C9106_=_C9144( C9106 C9144 ) C9106_=_C9145( C9106 C9145 ) C9106_=_C9146( C9106 C9146 ) \nC9106_=_C9147( C9106 C9147 ) C9106_=_C9148( C9106 C9148 ) C9107_=_C9108( C9107 C9108 ) C9107_=_C9109( C9107 C9109 ) C9107_=_C9110( C9107 C9110 ) C9107_=_C9111( C9107 C9111 ) \nC9107_=_C9112( C9107 C9112 ) C9107_=_C9113( C9107 C9113 ) C9107_=_C9114( C9107 C9114 ) C9107_=_C9115( C9107 C9115 ) C9107_=_C9116( C9107 C9116 ) C9107_=_C9117( C9107 C9117 ) \nC9107_=_C9118( C9107 C9118 ) C9107_=_C9119( C9107 C9119 ) C9107_=_C9120( C9107 C9120 ) C9107_=_C9121( C9107 C9121 ) C9107_=_C9122( C9107 C9122 ) C9107_=_C9123( C9107 C9123 ) \nC9107_=_C9124( C9107 C9124 ) C9107_=_C9125( C9107 C9125 ) C9107_=_C9126( C9107 C9126 ) C9107_=_C9128( C9107 C9128 ) C9107_=_C9131( C9107 C9131 ) C9107_=_C9132( C9107 C9132 ) \nC9107_=_C9133( C9107 C9133 ) C9107_=_C9136( C9107 C9136 ) C9107_=_C9137( C9107 C9137 ) C9107_=_C9138( C9107 C9138 ) C9107_=_C9139( C9107 C9139 ) C9107_=_C9140( C9107 C9140 ) \nC9107_=_C9141( C9107 C9141 ) C9107_=_C9142( C9107 C9142 ) C9107_=_C9143( C9107 C9143 ) C9107_=_C9144( C9107 C9144 ) C9107_=_C9145( C9107 C9145 ) C9107_=_C9146( C9107 C9146 ) \nC9107_=_C9147( C9107 C9147 ) C9107_=_C9148( C9107 C9148 ) C9108_=_C9109( C9108 C9109 ) C9108_=_C9110( C9108 C9110 ) C9108_=_C9111( C9108 C9111 ) C9108_=_C9112( C9108 C9112 ) \nC9108_=_C9113( C9108 C9113 ) C9108_=_C9114( C9108 C9114 ) C9108_=_C9115( C9108 C9115 ) C9108_=_C9116( C9108 C9116 ) C9108_=_C9117( C9108 C9117 ) C9108_=_C9118( C9108 C9118 ) \nC9108_=_C9119( C9108 C9119 ) C9108_=_C9120( C9108 C9120 ) C9108_=_C9121( C9108 C9121 ) C9108_=_C9122( C9108 C9122 ) C9108_=_C9123( C9108 C9123 ) C9108_=_C9124( C9108 C9124 ) \nC9108_=_C9125( C9108 C9125 ) C9108_=_C9126( C9108 C9126 ) C9108_=_C9128( C9108 C9128 ) C9108_=_C9131( C9108 C9131 ) C9108_=_C9132( C9108 C9132 ) C9108_=_C9133( C9108 C9133 ) \nC9108_=_C9136( C9108 C9136 ) C9108_=_C9137( C9108 C9137 ) C9108_=_C9138( C9108 C9138 ) C9108_=_C9139( C9108 C9139 ) C9108_=_C9140( C9108 C9140 ) C9108_=_C9141( C9108 C9141 ) \nC9108_=_C9142( C9108 C9142 ) C9108_=_C9143( C9108 C9143 ) C9108_=_C9144( C9108 C9144 ) C9108_=_C9145( C9108 C9145 ) C9108_=_C9146( C9108 C9146 ) C9108_=_C9147( C9108 C9147 ) \nC9108_=_C9148( C9108 C9148 ) C9109_=_C9110( C9109 C9110 ) C9109_=_C9111( C9109 C9111 ) C9109_=_C9112( C9109 C9112 ) C9109_=_C9113( C9109 C9113 ) C9109_=_C9114( C9109 C9114 ) \nC9109_=_C9115( C9109 C9115 ) C9109_=_C9116( C9109 C9116 ) C9109_=_C9117( C9109 C9117 ) C9109_=_C9118( C9109 C9118 ) C9109_=_C9119( C9109 C9119 ) C9109_=_C9120( C9109 C9120 ) \nC9109_=_C9121( C9109 C9121 ) C9109_=_C9122( C9109 C9122 ) C9109_=_C9123( C9109 C9123 ) C9109_=_C9124( C9109 C9124 ) C9109_=_C9125( C9109 C9125 ) C9109_=_C9126( C9109 C9126 ) \nC9109_=_C9128( C9109 C9128 ) C9109_=_C9131( C9109 C9131 ) C9109_=_C9132( C9109 C9132 ) C9109_=_C9133( C9109 C9133 ) C9109_=_C9136( C9109 C9136 ) C9109_=_C9137( C9109 C9137 ) \nC9109_=_C9138( C9109 C9138 ) C9109_=_C9139( C9109 C9139 ) C9109_=_C9140( C9109 C9140 ) C9109_=_C9141( C9109 C9141 ) C9109_=_C9142( C9109 C9142 ) C9109_=_C9143( C9109 C9143 ) \nC9109_=_C9144( C9109 C9144 ) C9109_=_C9145( C9109 C9145 ) C9109_=_C9146( C9109 C9146 ) C9109_=_C9147( C9109 C9147 ) C9109_=_C9148( C9109 C9148 ) C9110_=_C9111( C9110 C9111 ) \nC9110_=_C9112( C9110 C9112 ) C9110_=_C9113( C9110 C9113 ) C9110_=_C9114( C9110 C9114 ) C9110_=_C9115( C9110 C9115 ) C9110_=_C9116( C9110 C9116 ) C9110_=_C9117( C9110 C9117 ) \nC9110_=_C9118( C9110 C9118 ) C9110_=_C9119( C9110 C9119 ) C9110_=_C9120( C9110 C9120 ) C9110_=_C9121( C9110 C9121 ) C9110_=_C9122( C9110 C9122 ) C9110_=_C9123( C9110 C9123 ) \nC9110_=_C9124( C9110 C9124 ) C9110_=_C9125( C9110 C9125 ) C9110_=_C9126( C9110 C9126 ) C9110_=_C9128( C9110 C9128 ) C9110_=_C9131( C9110 C9131 ) C9110_=_C9132( C9110 C9132 ) \nC9110_=_C9133( C9110 C9133 ) C9110_=_C9136( C9110 C9136 ) C9110_=_C9137( C9110 C9137 ) C9110_=_C9138( C9110 C9138 ) C9110_=_C9139( C9110 C9139 ) C9110_=_C9140( C9110 C9140 ) \nC9110_=_C9141( C9110 C9141 ) C9110_=_C9142( C9110 C9142 ) C9110_=_C9143( C9110 C9143 ) C9110_=_C9144( C9110 C9144 ) C9110_=_C9145( C9110 C9145 ) C9110_=_C9146( C9110 C9146 ) \nC9110_=_C9147( C9110 C9147 ) C9110_=_C9148( C9110 C9148 ) C9111_=_C9112( C9111 C9112 ) C9111_=_C9113( C9111 C9113 ) C9111_=_C9114( C9111 C9114 ) C9111_=_C9115( C9111 C9115 ) \nC9111_=_C9116( C9111 C9116 ) C9111_=_C9117( C9111 C9117 ) C9111_=_C9118( C9111 C9118 ) C9111_=_C9119( C9111 C9119 ) C9111_=_C9120( C9111 C9120 ) C9111_=_C9121( C9111 C9121 ) \nC9111_=_C9122( C9111 C9122 ) C9111_=_C9123( C9111 C9123 ) C9111_=_C9124( C9111 C9124 ) C9111_=_C9125( C9111 C9125 ) C9111_=_C9126( C9111 C9126 ) C9111_=_C9128( C9111 C9128 ) \nC9111_=_C9131( C9111 C9131 ) C9111_=_C9132( C9111 C9132 ) C9111_=_C9133( C9111 C9133 ) C9111_=_C9136( C9111 C9136 ) C9111_=_C9137( C9111 C9137 ) C9111_=_C9138( C9111 C9138 ) \nC9111_=_C9139( C9111 C9139 ) C9111_=_C9140( C9111 C9140 ) C9111_=_C9141(</w:t>
      </w:r>
    </w:p>
    <w:p>
      <w:pPr>
        <w:pStyle w:val="PreformattedText"/>
        <w:bidi w:val="0"/>
        <w:spacing w:before="0" w:after="0"/>
        <w:jc w:val="left"/>
        <w:rPr/>
      </w:pPr>
      <w:r>
        <w:rPr/>
        <w:t xml:space="preserve"> </w:t>
      </w:r>
      <w:r>
        <w:rPr/>
        <w:t>C9111 C9141 ) C9111_=_C9142( C9111 C9142 ) C9111_=_C9143( C9111 C9143 ) C9111_=_C9144( C9111 C9144 ) \nC9111_=_C9145( C9111 C9145 ) C9111_=_C9146( C9111 C9146 ) C9111_=_C9147( C9111 C9147 ) C9111_=_C9148( C9111 C9148 ) C9112_=_C9113( C9112 C9113 ) C9112_=_C9114( C9112 C9114 ) \nC9112_=_C9115( C9112 C9115 ) C9112_=_C9116( C9112 C9116 ) C9112_=_C9117( C9112 C9117 ) C9112_=_C9118( C9112 C9118 ) C9112_=_C9119( C9112 C9119 ) C9112_=_C9120( C9112 C9120 ) \nC9112_=_C9121( C9112 C9121 ) C9112_=_C9122( C9112 C9122 ) C9112_=_C9123( C9112 C9123 ) C9112_=_C9124( C9112 C9124 ) C9112_=_C9125( C9112 C9125 ) C9112_=_C9126( C9112 C9126 ) \nC9112_=_C9128( C9112 C9128 ) C9112_=_C9131( C9112 C9131 ) C9112_=_C9132( C9112 C9132 ) C9112_=_C9133( C9112 C9133 ) C9112_=_C9136( C9112 C9136 ) C9112_=_C9137( C9112 C9137 ) \nC9112_=_C9138( C9112 C9138 ) C9112_=_C9139( C9112 C9139 ) C9112_=_C9140( C9112 C9140 ) C9112_=_C9141( C9112 C9141 ) C9112_=_C9142( C9112 C9142 ) C9112_=_C9143( C9112 C9143 ) \nC9112_=_C9144( C9112 C9144 ) C9112_=_C9145( C9112 C9145 ) C9112_=_C9146( C9112 C9146 ) C9112_=_C9147( C9112 C9147 ) C9112_=_C9148( C9112 C9148 ) C9113_=_C9114( C9113 C9114 ) \nC9113_=_C9115( C9113 C9115 ) C9113_=_C9116( C9113 C9116 ) C9113_=_C9117( C9113 C9117 ) C9113_=_C9118( C9113 C9118 ) C9113_=_C9119( C9113 C9119 ) C9113_=_C9120( C9113 C9120 ) \nC9113_=_C9121( C9113 C9121 ) C9113_=_C9122( C9113 C9122 ) C9113_=_C9123( C9113 C9123 ) C9113_=_C9124( C9113 C9124 ) C9113_=_C9125( C9113 C9125 ) C9113_=_C9126( C9113 C9126 ) \nC9113_=_C9128( C9113 C9128 ) C9113_=_C9131( C9113 C9131 ) C9113_=_C9132( C9113 C9132 ) C9113_=_C9133( C9113 C9133 ) C9113_=_C9136( C9113 C9136 ) C9113_=_C9137( C9113 C9137 ) \nC9113_=_C9138( C9113 C9138 ) C9113_=_C9139( C9113 C9139 ) C9113_=_C9140( C9113 C9140 ) C9113_=_C9141( C9113 C9141 ) C9113_=_C9142( C9113 C9142 ) C9113_=_C9143( C9113 C9143 ) \nC9113_=_C9144( C9113 C9144 ) C9113_=_C9145( C9113 C9145 ) C9113_=_C9146( C9113 C9146 ) C9113_=_C9147( C9113 C9147 ) C9113_=_C9148( C9113 C9148 ) C9114_=_C9115( C9114 C9115 ) \nC9114_=_C9116( C9114 C9116 ) C9114_=_C9117( C9114 C9117 ) C9114_=_C9118( C9114 C9118 ) C9114_=_C9119( C9114 C9119 ) C9114_=_C9120( C9114 C9120 ) C9114_=_C9121( C9114 C9121 ) \nC9114_=_C9122( C9114 C9122 ) C9114_=_C9123( C9114 C9123 ) C9114_=_C9124( C9114 C9124 ) C9114_=_C9125( C9114 C9125 ) C9114_=_C9126( C9114 C9126 ) C9114_=_C9128( C9114 C9128 ) \nC9114_=_C9131( C9114 C9131 ) C9114_=_C9132( C9114 C9132 ) C9114_=_C9133( C9114 C9133 ) C9114_=_C9136( C9114 C9136 ) C9114_=_C9137( C9114 C9137 ) C9114_=_C9138( C9114 C9138 ) \nC9114_=_C9139( C9114 C9139 ) C9114_=_C9140( C9114 C9140 ) C9114_=_C9141( C9114 C9141 ) C9114_=_C9142( C9114 C9142 ) C9114_=_C9143( C9114 C9143 ) C9114_=_C9144( C9114 C9144 ) \nC9114_=_C9145( C9114 C9145 ) C9114_=_C9146( C9114 C9146 ) C9114_=_C9147( C9114 C9147 ) C9114_=_C9148( C9114 C9148 ) C9115_=_C9116( C9115 C9116 ) C9115_=_C9117( C9115 C9117 ) \nC9115_=_C9118( C9115 C9118 ) C9115_=_C9119( C9115 C9119 ) C9115_=_C9120( C9115 C9120 ) C9115_=_C9121( C9115 C9121 ) C9115_=_C9122( C9115 C9122 ) C9115_=_C9123( C9115 C9123 ) \nC9115_=_C9124( C9115 C9124 ) C9115_=_C9125( C9115 C9125 ) C9115_=_C9126( C9115 C9126 ) C9115_=_C9128( C9115 C9128 ) C9115_=_C9131( C9115 C9131 ) C9115_=_C9132( C9115 C9132 ) \nC9115_=_C9133( C9115 C9133 ) C9115_=_C9136( C9115 C9136 ) C9115_=_C9137( C9115 C9137 ) C9115_=_C9138( C9115 C9138 ) C9115_=_C9139( C9115 C9139 ) C9115_=_C9140( C9115 C9140 ) \nC9115_=_C9141( C9115 C9141 ) C9115_=_C9142( C9115 C9142 ) C9115_=_C9143( C9115 C9143 ) C9115_=_C9144( C9115 C9144 ) C9115_=_C9145( C9115 C9145 ) C9115_=_C9146( C9115 C9146 ) \nC9115_=_C9147( C9115 C9147 ) C9115_=_C9148( C9115 C9148 ) C9116_=_C9117( C9116 C9117 ) C9116_=_C9118( C9116 C9118 ) C9116_=_C9119( C9116 C9119 ) C9116_=_C9120( C9116 C9120 ) \nC9116_=_C9121( C9116 C9121 ) C9116_=_C9122( C9116 C9122 ) C9116_=_C9123( C9116 C9123 ) C9116_=_C9124( C9116 C9124 ) C9116_=_C9125( C9116 C9125 ) C9116_=_C9126( C9116 C9126 ) \nC9116_=_C9128( C9116 C9128 ) C9116_=_C9131( C9116 C9131 ) C9116_=_C9132( C9116 C9132 ) C9116_=_C9133( C9116 C9133 ) C9116_=_C9136( C9116 C9136 ) C9116_=_C9137( C9116 C9137 ) \nC9116_=_C9138( C9116 C9138 ) C9116_=_C9139( C9116 C9139 ) C9116_=_C9140( C9116 C9140 ) C9116_=_C9141( C9116 C9141 ) C9116_=_C9142( C9116 C9142 ) C9116_=_C9143( C9116 C9143 ) \nC9116_=_C9144( C9116 C9144 ) C9116_=_C9145( C9116 C9145 ) C9116_=_C9146( C9116 C9146 ) C9116_=_C9147( C9116 C9147 ) C9116_=_C9148( C9116 C9148 ) C9117_=_C9118( C9117 C9118 ) \nC9117_=_C9119( C9117 C9119 ) C9117_=_C9120( C9117 C9120 ) C9117_=_C9121( C9117 C9121 ) C9117_=_C9122( C9117 C9122 ) C9117_=_C9123( C9117 C9123 ) C9117_=_C9124( C9117 C9124 ) \nC9117_=_C9125( C9117 C9125 ) C9117_=_C9126( C9117 C9126 ) C9117_=_C9128( C9117 C9128 ) C9117_=_C9131( C9117 C9131 ) C9117_=_C9132( C9117 C9132 ) C9117_=_C9133( C9117 C9133 ) \nC9117_=_C9136( C9117 C9136 ) C9117_=_C9137( C9117 C9137 ) C9117_=_C9138( C9117 C9138 ) C9117_=_C9139( C9117 C9139 ) C9117_=_C9140( C9117 C9140 ) C9117_=_C9141( C9117 C9141 ) \nC9117_=_C9142( C9117 C9142 ) C9117_=_C9143( C9117 C9143 ) C9117_=_C9144( C9117 C9144 ) C9117_=_C9145( C9117 C9145 ) C9117_=_C9146( C9117 C9146 ) C9117_=_C9147( C9117 C9147 ) \nC9117_=_C9148( C9117 C9148 ) C9117_=_C9171( C9117 C9171 ) C9117_=_C9748( C9117 C9748 ) C9117_=_C9751( C9117 C9751 ) C9117_=_C9753( C9117 C9753 ) C9117_=_C9755( C9117 C9755 ) \nC9118_=_C9119( C9118 C9119 ) C9118_=_C9120( C9118 C9120 ) C9118_=_C9121( C9118 C9121 ) C9118_=_C9122( C9118 C9122 ) C9118_=_C9123( C9118 C9123 ) C9118_=_C9124( C9118 C9124 ) \nC9118_=_C9125( C9118 C9125 ) C9118_=_C9126( C9118 C9126 ) C9118_=_C9128( C9118 C9128 ) C9118_=_C9131( C9118 C9131 ) C9118_=_C9132( C9118 C9132 ) C9118_=_C9133( C9118 C9133 ) \nC9118_=_C9136( C9118 C9136 ) C9118_=_C9137( C9118 C9137 ) C9118_=_C9138( C9118 C9138 ) C9118_=_C9139( C9118 C9139 ) C9118_=_C9140( C9118 C9140 ) C9118_=_C9141( C9118 C9141 ) \nC9118_=_C9142( C9118 C9142 ) C9118_=_C9143( C9118 C9143 ) C9118_=_C9144( C9118 C9144 ) C9118_=_C9145( C9118 C9145 ) C9118_=_C9146( C9118 C9146 ) C9118_=_C9147( C9118 C9147 ) \nC9118_=_C9148( C9118 C9148 ) C9119_=_C9120( C9119 C9120 ) C9119_=_C9121( C9119 C9121 ) C9119_=_C9122( C9119 C9122 ) C9119_=_C9123( C9119 C9123 ) C9119_=_C9124( C9119 C9124 ) \nC9119_=_C9125( C9119 C9125 ) C9119_=_C9126( C9119 C9126 ) C9119_=_C9128( C9119 C9128 ) C9119_=_C9131( C9119 C9131 ) C9119_=_C9132( C9119 C9132 ) C9119_=_C9133( C9119 C9133 ) \nC9119_=_C9136( C9119 C9136 ) C9119_=_C9137( C9119 C9137 ) C9119_=_C9138( C9119 C9138 ) C9119_=_C9139( C9119 C9139 ) C9119_=_C9140( C9119 C9140 ) C9119_=_C9141( C9119 C9141 ) \nC9119_=_C9142( C9119 C9142 ) C9119_=_C9143( C9119 C9143 ) C9119_=_C9144( C9119 C9144 ) C9119_=_C9145( C9119 C9145 ) C9119_=_C9146( C9119 C9146 ) C9119_=_C9147( C9119 C9147 ) \nC9119_=_C9148( C9119 C9148 ) C9119_=_C9173( C9119 C9173 ) C9120_=_C9121( C9120 C9121 ) C9120_=_C9122( C9120 C9122 ) C9120_=_C9123( C9120 C9123 ) C9120_=_C9124( C9120 C9124 ) \nC9120_=_C9125( C9120 C9125 ) C9120_=_C9126( C9120 C9126 ) C9120_=_C9128( C9120 C9128 ) C9120_=_C9131( C9120 C9131 ) C9120_=_C9132( C9120 C9132 ) C9120_=_C9133( C9120 C9133 ) \nC9120_=_C9136( C9120 C9136 ) C9120_=_C9137( C9120 C9137 ) C9120_=_C9138( C9120 C9138 ) C9120_=_C9139( C9120 C9139 ) C9120_=_C9140( C9120 C9140 ) C9120_=_C9141( C9120 C9141 ) \nC9120_=_C9142( C9120 C9142 ) C9120_=_C9143( C9120 C9143 ) C9120_=_C9144( C9120 C9144 ) C9120_=_C9145( C9120 C9145 ) C9120_=_C9146( C9120 C9146 ) C9120_=_C9147( C9120 C9147 ) \nC9120_=_C9148( C9120 C9148 ) C9120_=_C9174( C9120 C9174 ) C9121_=_C9122( C9121 C9122 ) C9121_=_C9123( C9121 C9123 ) C9121_=_C9124( C9121 C9124 ) C9121_=_C9125( C9121 C9125 ) \nC9121_=_C9126( C9121 C9126 ) C9121_=_C9128( C9121 C9128 ) C9121_=_C9131( C9121 C9131 ) C9121_=_C9132( C9121 C9132 ) C9121_=_C9133( C9121 C9133 ) C9121_=_C9136( C9121 C9136 ) \nC9121_=_C9137( C9121 C9137 ) C9121_=_C9138( C9121 C9138 ) C9121_=_C9139( C9121 C9139 ) C9121_=_C9140( C9121 C9140 ) C9121_=_C9141( C9121 C9141 ) C9121_=_C9142( C9121 C9142 ) \nC9121_=_C9143( C9121 C9143 ) C9121_=_C9144( C9121 C9144 ) C9121_=_C9145( C9121 C9145 ) C9121_=_C9146( C9121 C9146 ) C9121_=_C9147( C9121 C9147 ) C9121_=_C9148( C9121 C9148 ) \nC9121_=_C9175( C9121 C9175 ) C9122_=_C9123( C9122 C9123 ) C9122_=_C9124( C9122 C9124 ) C9122_=_C9125( C9122 C9125 ) C9122_=_C9126( C9122 C9126 ) C9122_=_C9128( C9122 C9128 ) \nC9122_=_C9131( C9122 C9131 ) C9122_=_C9132( C9122 C9132 ) C9122_=_C9133( C9122 C9133 ) C9122_=_C9136( C9122 C9136 ) C9122_=_C9137( C9122 C9137 ) C9122_=_C9138( C9122 C9138 ) \nC9122_=_C9139( C9122 C9139 ) C9122_=_C9140( C9122 C9140 ) C9122_=_C9141( C9122 C9141 ) C9122_=_C9142( C9122 C9142 ) C9122_=_C9143( C9122 C9143 ) C9122_=_C9144( C9122 C9144 ) \nC9122_=_C9145( C9122 C9145 ) C9122_=_C9146( C9122 C9146 ) C9122_=_C9147( C9122 C9147 ) C9122_=_C9148( C9122 C9148 ) C9122_=_C9795( C9122 C9795 ) C9123_=_C9124( C9123 C9124 ) \nC9123_=_C9125( C9123 C9125 ) C9123_=_C9126( C9123 C9126 ) C9123_=_C9128( C9123 C9128 ) C9123_=_C9131( C9123 C9131 ) C9123_=_C9132( C9123 C9132 ) C9123_=_C9133( C9123 C9133 ) \nC9123_=_C9136( C9123 C9136 ) C9123_=_C9137( C9123 C9137 ) C9123_=_C9138( C9123 C9138 ) C9123_=_C9139( C9123 C9139 ) C9123_=_C9140( C9123 C9140 ) C9123_=_C9141( C9123 C9141 ) \nC9123_=_C9142( C9123 C9142 ) C9123_=_C9143( C9123 C9143 ) C9123_=_C9144( C9123 C9144 ) C9123_=_C9145( C9123 C9145 ) C9123_=_C9146( C9123 C9146 ) C9123_=_C9147( C9123 C9147 ) \nC9123_=_C9148( C9123 C9148 ) C9123_=_C9177( C9123 C9177 ) C9124_=_C9125( C9124 C9125 ) C9124_=_C9126( C9124 C9126 ) C9124_=_C9128( C9124 C9128 ) C9124_=_C9131( C9124 C9131 ) \nC9124_=_C9132( C9124 C9132 ) C9124_=_C9133( C9124 C9133 ) C9124_=_C9136( C9124 C9136 ) C9124_=_C9137( C9124 C9137 ) C9124_=_C9138( C9124 C9138 ) C9124_=_C9139( C9124 C9139 ) \nC9124_=_C9140( C9124 C9140 ) C9124_=_C9141( C9124 C9141 ) C9124_=_C9142( C9124 C9142 ) C9124_=_C9143( C9124 C9143 ) C9124_=_C9144(</w:t>
      </w:r>
    </w:p>
    <w:p>
      <w:pPr>
        <w:pStyle w:val="PreformattedText"/>
        <w:bidi w:val="0"/>
        <w:spacing w:before="0" w:after="0"/>
        <w:jc w:val="left"/>
        <w:rPr/>
      </w:pPr>
      <w:r>
        <w:rPr/>
        <w:t xml:space="preserve"> </w:t>
      </w:r>
      <w:r>
        <w:rPr/>
        <w:t>C9124 C9144 ) C9124_=_C9145( C9124 C9145 ) \nC9124_=_C9146( C9124 C9146 ) C9124_=_C9147( C9124 C9147 ) C9124_=_C9148( C9124 C9148 ) C9124_=_C9797( C9124 C9797 ) C9125_=_C9126( C9125 C9126 ) C9125_=_C9128( C9125 C9128 ) \nC9125_=_C9131( C9125 C9131 ) C9125_=_C9132( C9125 C9132 ) C9125_=_C9133( C9125 C9133 ) C9125_=_C9136( C9125 C9136 ) C9125_=_C9137( C9125 C9137 ) C9125_=_C9138( C9125 C9138 ) \nC9125_=_C9139( C9125 C9139 ) C9125_=_C9140( C9125 C9140 ) C9125_=_C9141( C9125 C9141 ) C9125_=_C9142( C9125 C9142 ) C9125_=_C9143( C9125 C9143 ) C9125_=_C9144( C9125 C9144 ) \nC9125_=_C9145( C9125 C9145 ) C9125_=_C9146( C9125 C9146 ) C9125_=_C9147( C9125 C9147 ) C9125_=_C9148( C9125 C9148 ) C9125_=_C9179( C9125 C9179 ) C9126_=_C9128( C9126 C9128 ) \nC9126_=_C9131( C9126 C9131 ) C9126_=_C9132( C9126 C9132 ) C9126_=_C9133( C9126 C9133 ) C9126_=_C9136( C9126 C9136 ) C9126_=_C9137( C9126 C9137 ) C9126_=_C9138( C9126 C9138 ) \nC9126_=_C9139( C9126 C9139 ) C9126_=_C9140( C9126 C9140 ) C9126_=_C9141( C9126 C9141 ) C9126_=_C9142( C9126 C9142 ) C9126_=_C9143( C9126 C9143 ) C9126_=_C9144( C9126 C9144 ) \nC9126_=_C9145( C9126 C9145 ) C9126_=_C9146( C9126 C9146 ) C9126_=_C9147( C9126 C9147 ) C9126_=_C9148( C9126 C9148 ) C9128_=_C9131( C9128 C9131 ) C9128_=_C9132( C9128 C9132 ) \nC9128_=_C9133( C9128 C9133 ) C9128_=_C9136( C9128 C9136 ) C9128_=_C9137( C9128 C9137 ) C9128_=_C9138( C9128 C9138 ) C9128_=_C9139( C9128 C9139 ) C9128_=_C9140( C9128 C9140 ) \nC9128_=_C9141( C9128 C9141 ) C9128_=_C9142( C9128 C9142 ) C9128_=_C9143( C9128 C9143 ) C9128_=_C9144( C9128 C9144 ) C9128_=_C9145( C9128 C9145 ) C9128_=_C9146( C9128 C9146 ) \nC9128_=_C9147( C9128 C9147 ) C9128_=_C9148( C9128 C9148 ) C9131_=_C9132( C9131 C9132 ) C9131_=_C9133( C9131 C9133 ) C9131_=_C9136( C9131 C9136 ) C9131_=_C9137( C9131 C9137 ) \nC9131_=_C9138( C9131 C9138 ) C9131_=_C9139( C9131 C9139 ) C9131_=_C9140( C9131 C9140 ) C9131_=_C9141( C9131 C9141 ) C9131_=_C9142( C9131 C9142 ) C9131_=_C9143( C9131 C9143 ) \nC9131_=_C9144( C9131 C9144 ) C9131_=_C9145( C9131 C9145 ) C9131_=_C9146( C9131 C9146 ) C9131_=_C9147( C9131 C9147 ) C9131_=_C9148( C9131 C9148 ) C9131_=_C9185( C9131 C9185 ) \nC9132_=_C9133( C9132 C9133 ) C9132_=_C9136( C9132 C9136 ) C9132_=_C9137( C9132 C9137 ) C9132_=_C9138( C9132 C9138 ) C9132_=_C9139( C9132 C9139 ) C9132_=_C9140( C9132 C9140 ) \nC9132_=_C9141( C9132 C9141 ) C9132_=_C9142( C9132 C9142 ) C9132_=_C9143( C9132 C9143 ) C9132_=_C9144( C9132 C9144 ) C9132_=_C9145( C9132 C9145 ) C9132_=_C9146( C9132 C9146 ) \nC9132_=_C9147( C9132 C9147 ) C9132_=_C9148( C9132 C9148 ) C9132_=_C9186( C9132 C9186 ) C9133_=_C9136( C9133 C9136 ) C9133_=_C9137( C9133 C9137 ) C9133_=_C9138( C9133 C9138 ) \nC9133_=_C9139( C9133 C9139 ) C9133_=_C9140( C9133 C9140 ) C9133_=_C9141( C9133 C9141 ) C9133_=_C9142( C9133 C9142 ) C9133_=_C9143( C9133 C9143 ) C9133_=_C9144( C9133 C9144 ) \nC9133_=_C9145( C9133 C9145 ) C9133_=_C9146( C9133 C9146 ) C9133_=_C9147( C9133 C9147 ) C9133_=_C9148( C9133 C9148 ) C9133_=_C9187( C9133 C9187 ) C9136_=_C9137( C9136 C9137 ) \nC9136_=_C9138( C9136 C9138 ) C9136_=_C9139( C9136 C9139 ) C9136_=_C9140( C9136 C9140 ) C9136_=_C9141( C9136 C9141 ) C9136_=_C9142( C9136 C9142 ) C9136_=_C9143( C9136 C9143 ) \nC9136_=_C9144( C9136 C9144 ) C9136_=_C9145( C9136 C9145 ) C9136_=_C9146( C9136 C9146 ) C9136_=_C9147( C9136 C9147 ) C9136_=_C9148( C9136 C9148 ) C9136_=_C9190( C9136 C9190 ) \nC9137_=_C9138( C9137 C9138 ) C9137_=_C9139( C9137 C9139 ) C9137_=_C9140( C9137 C9140 ) C9137_=_C9141( C9137 C9141 ) C9137_=_C9142( C9137 C9142 ) C9137_=_C9143( C9137 C9143 ) \nC9137_=_C9144( C9137 C9144 ) C9137_=_C9145( C9137 C9145 ) C9137_=_C9146( C9137 C9146 ) C9137_=_C9147( C9137 C9147 ) C9137_=_C9148( C9137 C9148 ) C9137_=_C9191( C9137 C9191 ) \nC9138_=_C9139( C9138 C9139 ) C9138_=_C9140( C9138 C9140 ) C9138_=_C9141( C9138 C9141 ) C9138_=_C9142( C9138 C9142 ) C9138_=_C9143( C9138 C9143 ) C9138_=_C9144( C9138 C9144 ) \nC9138_=_C9145( C9138 C9145 ) C9138_=_C9146( C9138 C9146 ) C9138_=_C9147( C9138 C9147 ) C9138_=_C9148( C9138 C9148 ) C9138_=_C9192( C9138 C9192 ) C9139_=_C9140( C9139 C9140 ) \nC9139_=_C9141( C9139 C9141 ) C9139_=_C9142( C9139 C9142 ) C9139_=_C9143( C9139 C9143 ) C9139_=_C9144( C9139 C9144 ) C9139_=_C9145( C9139 C9145 ) C9139_=_C9146( C9139 C9146 ) \nC9139_=_C9147( C9139 C9147 ) C9139_=_C9148( C9139 C9148 ) C9139_=_C9193( C9139 C9193 ) C9140_=_C9141( C9140 C9141 ) C9140_=_C9142( C9140 C9142 ) C9140_=_C9143( C9140 C9143 ) \nC9140_=_C9144( C9140 C9144 ) C9140_=_C9145( C9140 C9145 ) C9140_=_C9146( C9140 C9146 ) C9140_=_C9147( C9140 C9147 ) C9140_=_C9148( C9140 C9148 ) C9140_=_C9194( C9140 C9194 ) \nC9141_=_C9142( C9141 C9142 ) C9141_=_C9143( C9141 C9143 ) C9141_=_C9144( C9141 C9144 ) C9141_=_C9145( C9141 C9145 ) C9141_=_C9146( C9141 C9146 ) C9141_=_C9147( C9141 C9147 ) \nC9141_=_C9148( C9141 C9148 ) C9141_=_C9195( C9141 C9195 ) C9142_=_C9143( C9142 C9143 ) C9142_=_C9144( C9142 C9144 ) C9142_=_C9145( C9142 C9145 ) C9142_=_C9146( C9142 C9146 ) \nC9142_=_C9147( C9142 C9147 ) C9142_=_C9148( C9142 C9148 ) C9143_=_C9144( C9143 C9144 ) C9143_=_C9145( C9143 C9145 ) C9143_=_C9146( C9143 C9146 ) C9143_=_C9147( C9143 C9147 ) \nC9143_=_C9148( C9143 C9148 ) C9144_=_C9145( C9144 C9145 ) C9144_=_C9146( C9144 C9146 ) C9144_=_C9147( C9144 C9147 ) C9144_=_C9148( C9144 C9148 ) C9145_=_C9146( C9145 C9146 ) \nC9145_=_C9147( C9145 C9147 ) C9145_=_C9148( C9145 C9148 ) C9146_=_C9147( C9146 C9147 ) C9146_=_C9148( C9146 C9148 ) C9147_=_C9148( C9147 C9148 ) C9150_=_C9160( C9150 C9160 ) \nC9150_=_C9161( C9150 C9161 ) C9150_=_C9162( C9150 C9162 ) C9150_=_C9163( C9150 C9163 ) C9150_=_C9164( C9150 C9164 ) C9150_=_C9165( C9150 C9165 ) C9150_=_C9166( C9150 C9166 ) \nC9150_=_C9167( C9150 C9167 ) C9150_=_C9168( C9150 C9168 ) C9150_=_C9169( C9150 C9169 ) C9150_=_C9170( C9150 C9170 ) C9150_=_C9171( C9150 C9171 ) C9150_=_C9173( C9150 C9173 ) \nC9150_=_C9174( C9150 C9174 ) C9150_=_C9175( C9150 C9175 ) C9150_=_C9177( C9150 C9177 ) C9150_=_C9179( C9150 C9179 ) C9150_=_C9181( C9150 C9181 ) C9150_=_C9183( C9150 C9183 ) \nC9150_=_C9184( C9150 C9184 ) C9150_=_C9185( C9150 C9185 ) C9150_=_C9186( C9150 C9186 ) C9150_=_C9187( C9150 C9187 ) C9150_=_C9188( C9150 C9188 ) C9150_=_C9189( C9150 C9189 ) \nC9150_=_C9190( C9150 C9190 ) C9150_=_C9191( C9150 C9191 ) C9150_=_C9192( C9150 C9192 ) C9150_=_C9193( C9150 C9193 ) C9150_=_C9194( C9150 C9194 ) C9150_=_C9195( C9150 C9195 ) \nC9150_=_C9199( C9150 C9199 ) C9160_=_C9161( C9160 C9161 ) C9160_=_C9162( C9160 C9162 ) C9160_=_C9163( C9160 C9163 ) C9160_=_C9164( C9160 C9164 ) C9160_=_C9165( C9160 C9165 ) \nC9160_=_C9166( C9160 C9166 ) C9160_=_C9167( C9160 C9167 ) C9160_=_C9168( C9160 C9168 ) C9160_=_C9169( C9160 C9169 ) C9160_=_C9170( C9160 C9170 ) C9160_=_C9171( C9160 C9171 ) \nC9160_=_C9173( C9160 C9173 ) C9160_=_C9174( C9160 C9174 ) C9160_=_C9175( C9160 C9175 ) C9160_=_C9177( C9160 C9177 ) C9160_=_C9179( C9160 C9179 ) C9160_=_C9181( C9160 C9181 ) \nC9160_=_C9183( C9160 C9183 ) C9160_=_C9184( C9160 C9184 ) C9160_=_C9185( C9160 C9185 ) C9160_=_C9186( C9160 C9186 ) C9160_=_C9187( C9160 C9187 ) C9160_=_C9188( C9160 C9188 ) \nC9160_=_C9189( C9160 C9189 ) C9160_=_C9190( C9160 C9190 ) C9160_=_C9191( C9160 C9191 ) C9160_=_C9192( C9160 C9192 ) C9160_=_C9193( C9160 C9193 ) C9160_=_C9194( C9160 C9194 ) \nC9160_=_C9195( C9160 C9195 ) C9160_=_C9199( C9160 C9199 ) C9161_=_C9162( C9161 C9162 ) C9161_=_C9163( C9161 C9163 ) C9161_=_C9164( C9161 C9164 ) C9161_=_C9165( C9161 C9165 ) \nC9161_=_C9166( C9161 C9166 ) C9161_=_C9167( C9161 C9167 ) C9161_=_C9168( C9161 C9168 ) C9161_=_C9169( C9161 C9169 ) C9161_=_C9170( C9161 C9170 ) C9161_=_C9171( C9161 C9171 ) \nC9161_=_C9173( C9161 C9173 ) C9161_=_C9174( C9161 C9174 ) C9161_=_C9175( C9161 C9175 ) C9161_=_C9177( C9161 C9177 ) C9161_=_C9179( C9161 C9179 ) C9161_=_C9181( C9161 C9181 ) \nC9161_=_C9183( C9161 C9183 ) C9161_=_C9184( C9161 C9184 ) C9161_=_C9185( C9161 C9185 ) C9161_=_C9186( C9161 C9186 ) C9161_=_C9187( C9161 C9187 ) C9161_=_C9188( C9161 C9188 ) \nC9161_=_C9189( C9161 C9189 ) C9161_=_C9190( C9161 C9190 ) C9161_=_C9191( C9161 C9191 ) C9161_=_C9192( C9161 C9192 ) C9161_=_C9193( C9161 C9193 ) C9161_=_C9194( C9161 C9194 ) \nC9161_=_C9195( C9161 C9195 ) C9161_=_C9199( C9161 C9199 ) C9161_=_C9278( C9161 C9278 ) C9161_=_C9279( C9161 C9279 ) C9162_=_C9163( C9162 C9163 ) C9162_=_C9164( C9162 C9164 ) \nC9162_=_C9165( C9162 C9165 ) C9162_=_C9166( C9162 C9166 ) C9162_=_C9167( C9162 C9167 ) C9162_=_C9168( C9162 C9168 ) C9162_=_C9169( C9162 C9169 ) C9162_=_C9170( C9162 C9170 ) \nC9162_=_C9171( C9162 C9171 ) C9162_=_C9173( C9162 C9173 ) C9162_=_C9174( C9162 C9174 ) C9162_=_C9175( C9162 C9175 ) C9162_=_C9177( C9162 C9177 ) C9162_=_C9179( C9162 C9179 ) \nC9162_=_C9181( C9162 C9181 ) C9162_=_C9183( C9162 C9183 ) C9162_=_C9184( C9162 C9184 ) C9162_=_C9185( C9162 C9185 ) C9162_=_C9186( C9162 C9186 ) C9162_=_C9187( C9162 C9187 ) \nC9162_=_C9188( C9162 C9188 ) C9162_=_C9189( C9162 C9189 ) C9162_=_C9190( C9162 C9190 ) C9162_=_C9191( C9162 C9191 ) C9162_=_C9192( C9162 C9192 ) C9162_=_C9193( C9162 C9193 ) \nC9162_=_C9194( C9162 C9194 ) C9162_=_C9195( C9162 C9195 ) C9162_=_C9199( C9162 C9199 ) C9162_=_C9278( C9162 C9278 ) C9162_=_C9279( C9162 C9279 ) C9163_=_C9164( C9163 C9164 ) \nC9163_=_C9165( C9163 C9165 ) C9163_=_C9166( C9163 C9166 ) C9163_=_C9167( C9163 C9167 ) C9163_=_C9168( C9163 C9168 ) C9163_=_C9169( C9163 C9169 ) C9163_=_C9170( C9163 C9170 ) \nC9163_=_C9171( C9163 C9171 ) C9163_=_C9173( C9163 C9173 ) C9163_=_C9174( C9163 C9174 ) C9163_=_C9175( C9163 C9175 ) C9163_=_C9177( C9163 C9177 ) C9163_=_C9179( C9163 C9179 ) \nC9163_=_C9181( C9163 C9181 ) C9163_=_C9183( C9163 C9183 ) C9163_=_C9184( C9163 C9184 ) C9163_=_C9185( C9163 C9185 ) C9163_=_C9186( C9163 C9186 ) C9163_=_C9187( C9163 C9187 ) \nC9163_=_C9188( C9163 C9188 ) C9163_=_C9189( C9163 C9189 ) C9163_=_C9190( C9163 C9190 ) C9163_=_C9191( C9163 C9191 ) C9163_=_C9192( C9163 C9192 ) C9163_=_C9193( C9163 C9193 ) \nC9163_=_C9194(</w:t>
      </w:r>
    </w:p>
    <w:p>
      <w:pPr>
        <w:pStyle w:val="PreformattedText"/>
        <w:bidi w:val="0"/>
        <w:spacing w:before="0" w:after="0"/>
        <w:jc w:val="left"/>
        <w:rPr/>
      </w:pPr>
      <w:r>
        <w:rPr/>
        <w:t xml:space="preserve"> </w:t>
      </w:r>
      <w:r>
        <w:rPr/>
        <w:t>C9163 C9194 ) C9163_=_C9195( C9163 C9195 ) C9163_=_C9199( C9163 C9199 ) C9164_=_C9165( C9164 C9165 ) C9164_=_C9166( C9164 C9166 ) C9164_=_C9167( C9164 C9167 ) \nC9164_=_C9168( C9164 C9168 ) C9164_=_C9169( C9164 C9169 ) C9164_=_C9170( C9164 C9170 ) C9164_=_C9171( C9164 C9171 ) C9164_=_C9173( C9164 C9173 ) C9164_=_C9174( C9164 C9174 ) \nC9164_=_C9175( C9164 C9175 ) C9164_=_C9177( C9164 C9177 ) C9164_=_C9179( C9164 C9179 ) C9164_=_C9181( C9164 C9181 ) C9164_=_C9183( C9164 C9183 ) C9164_=_C9184( C9164 C9184 ) \nC9164_=_C9185( C9164 C9185 ) C9164_=_C9186( C9164 C9186 ) C9164_=_C9187( C9164 C9187 ) C9164_=_C9188( C9164 C9188 ) C9164_=_C9189( C9164 C9189 ) C9164_=_C9190( C9164 C9190 ) \nC9164_=_C9191( C9164 C9191 ) C9164_=_C9192( C9164 C9192 ) C9164_=_C9193( C9164 C9193 ) C9164_=_C9194( C9164 C9194 ) C9164_=_C9195( C9164 C9195 ) C9164_=_C9199( C9164 C9199 ) \nC9165_=_C9166( C9165 C9166 ) C9165_=_C9167( C9165 C9167 ) C9165_=_C9168( C9165 C9168 ) C9165_=_C9169( C9165 C9169 ) C9165_=_C9170( C9165 C9170 ) C9165_=_C9171( C9165 C9171 ) \nC9165_=_C9173( C9165 C9173 ) C9165_=_C9174( C9165 C9174 ) C9165_=_C9175( C9165 C9175 ) C9165_=_C9177( C9165 C9177 ) C9165_=_C9179( C9165 C9179 ) C9165_=_C9181( C9165 C9181 ) \nC9165_=_C9183( C9165 C9183 ) C9165_=_C9184( C9165 C9184 ) C9165_=_C9185( C9165 C9185 ) C9165_=_C9186( C9165 C9186 ) C9165_=_C9187( C9165 C9187 ) C9165_=_C9188( C9165 C9188 ) \nC9165_=_C9189( C9165 C9189 ) C9165_=_C9190( C9165 C9190 ) C9165_=_C9191( C9165 C9191 ) C9165_=_C9192( C9165 C9192 ) C9165_=_C9193( C9165 C9193 ) C9165_=_C9194( C9165 C9194 ) \nC9165_=_C9195( C9165 C9195 ) C9165_=_C9199( C9165 C9199 ) C9166_=_C9167( C9166 C9167 ) C9166_=_C9168( C9166 C9168 ) C9166_=_C9169( C9166 C9169 ) C9166_=_C9170( C9166 C9170 ) \nC9166_=_C9171( C9166 C9171 ) C9166_=_C9173( C9166 C9173 ) C9166_=_C9174( C9166 C9174 ) C9166_=_C9175( C9166 C9175 ) C9166_=_C9177( C9166 C9177 ) C9166_=_C9179( C9166 C9179 ) \nC9166_=_C9181( C9166 C9181 ) C9166_=_C9183( C9166 C9183 ) C9166_=_C9184( C9166 C9184 ) C9166_=_C9185( C9166 C9185 ) C9166_=_C9186( C9166 C9186 ) C9166_=_C9187( C9166 C9187 ) \nC9166_=_C9188( C9166 C9188 ) C9166_=_C9189( C9166 C9189 ) C9166_=_C9190( C9166 C9190 ) C9166_=_C9191( C9166 C9191 ) C9166_=_C9192( C9166 C9192 ) C9166_=_C9193( C9166 C9193 ) \nC9166_=_C9194( C9166 C9194 ) C9166_=_C9195( C9166 C9195 ) C9166_=_C9199( C9166 C9199 ) C9167_=_C9168( C9167 C9168 ) C9167_=_C9169( C9167 C9169 ) C9167_=_C9170( C9167 C9170 ) \nC9167_=_C9171( C9167 C9171 ) C9167_=_C9173( C9167 C9173 ) C9167_=_C9174( C9167 C9174 ) C9167_=_C9175( C9167 C9175 ) C9167_=_C9177( C9167 C9177 ) C9167_=_C9179( C9167 C9179 ) \nC9167_=_C9181( C9167 C9181 ) C9167_=_C9183( C9167 C9183 ) C9167_=_C9184( C9167 C9184 ) C9167_=_C9185( C9167 C9185 ) C9167_=_C9186( C9167 C9186 ) C9167_=_C9187( C9167 C9187 ) \nC9167_=_C9188( C9167 C9188 ) C9167_=_C9189( C9167 C9189 ) C9167_=_C9190( C9167 C9190 ) C9167_=_C9191( C9167 C9191 ) C9167_=_C9192( C9167 C9192 ) C9167_=_C9193( C9167 C9193 ) \nC9167_=_C9194( C9167 C9194 ) C9167_=_C9195( C9167 C9195 ) C9167_=_C9199( C9167 C9199 ) C9168_=_C9169( C9168 C9169 ) C9168_=_C9170( C9168 C9170 ) C9168_=_C9171( C9168 C9171 ) \nC9168_=_C9173( C9168 C9173 ) C9168_=_C9174( C9168 C9174 ) C9168_=_C9175( C9168 C9175 ) C9168_=_C9177( C9168 C9177 ) C9168_=_C9179( C9168 C9179 ) C9168_=_C9181( C9168 C9181 ) \nC9168_=_C9183( C9168 C9183 ) C9168_=_C9184( C9168 C9184 ) C9168_=_C9185( C9168 C9185 ) C9168_=_C9186( C9168 C9186 ) C9168_=_C9187( C9168 C9187 ) C9168_=_C9188( C9168 C9188 ) \nC9168_=_C9189( C9168 C9189 ) C9168_=_C9190( C9168 C9190 ) C9168_=_C9191( C9168 C9191 ) C9168_=_C9192( C9168 C9192 ) C9168_=_C9193( C9168 C9193 ) C9168_=_C9194( C9168 C9194 ) \nC9168_=_C9195( C9168 C9195 ) C9168_=_C9199( C9168 C9199 ) C9169_=_C9170( C9169 C9170 ) C9169_=_C9171( C9169 C9171 ) C9169_=_C9173( C9169 C9173 ) C9169_=_C9174( C9169 C9174 ) \nC9169_=_C9175( C9169 C9175 ) C9169_=_C9177( C9169 C9177 ) C9169_=_C9179( C9169 C9179 ) C9169_=_C9181( C9169 C9181 ) C9169_=_C9183( C9169 C9183 ) C9169_=_C9184( C9169 C9184 ) \nC9169_=_C9185( C9169 C9185 ) C9169_=_C9186( C9169 C9186 ) C9169_=_C9187( C9169 C9187 ) C9169_=_C9188( C9169 C9188 ) C9169_=_C9189( C9169 C9189 ) C9169_=_C9190( C9169 C9190 ) \nC9169_=_C9191( C9169 C9191 ) C9169_=_C9192( C9169 C9192 ) C9169_=_C9193( C9169 C9193 ) C9169_=_C9194( C9169 C9194 ) C9169_=_C9195( C9169 C9195 ) C9169_=_C9199( C9169 C9199 ) \nC9170_=_C9171( C9170 C9171 ) C9170_=_C9173( C9170 C9173 ) C9170_=_C9174( C9170 C9174 ) C9170_=_C9175( C9170 C9175 ) C9170_=_C9177( C9170 C9177 ) C9170_=_C9179( C9170 C9179 ) \nC9170_=_C9181( C9170 C9181 ) C9170_=_C9183( C9170 C9183 ) C9170_=_C9184( C9170 C9184 ) C9170_=_C9185( C9170 C9185 ) C9170_=_C9186( C9170 C9186 ) C9170_=_C9187( C9170 C9187 ) \nC9170_=_C9188( C9170 C9188 ) C9170_=_C9189( C9170 C9189 ) C9170_=_C9190( C9170 C9190 ) C9170_=_C9191( C9170 C9191 ) C9170_=_C9192( C9170 C9192 ) C9170_=_C9193( C9170 C9193 ) \nC9170_=_C9194( C9170 C9194 ) C9170_=_C9195( C9170 C9195 ) C9170_=_C9199( C9170 C9199 ) C9171_=_C9173( C9171 C9173 ) C9171_=_C9174( C9171 C9174 ) C9171_=_C9175( C9171 C9175 ) \nC9171_=_C9177( C9171 C9177 ) C9171_=_C9179( C9171 C9179 ) C9171_=_C9181( C9171 C9181 ) C9171_=_C9183( C9171 C9183 ) C9171_=_C9184( C9171 C9184 ) C9171_=_C9185( C9171 C9185 ) \nC9171_=_C9186( C9171 C9186 ) C9171_=_C9187( C9171 C9187 ) C9171_=_C9188( C9171 C9188 ) C9171_=_C9189( C9171 C9189 ) C9171_=_C9190( C9171 C9190 ) C9171_=_C9191( C9171 C9191 ) \nC9171_=_C9192( C9171 C9192 ) C9171_=_C9193( C9171 C9193 ) C9171_=_C9194( C9171 C9194 ) C9171_=_C9195( C9171 C9195 ) C9171_=_C9199( C9171 C9199 ) C9171_=_C9748( C9171 C9748 ) \nC9171_=_C9751( C9171 C9751 ) C9171_=_C9753( C9171 C9753 ) C9171_=_C9755( C9171 C9755 ) C9173_=_C9174( C9173 C9174 ) C9173_=_C9175( C9173 C9175 ) C9173_=_C9177( C9173 C9177 ) \nC9173_=_C9179( C9173 C9179 ) C9173_=_C9181( C9173 C9181 ) C9173_=_C9183( C9173 C9183 ) C9173_=_C9184( C9173 C9184 ) C9173_=_C9185( C9173 C9185 ) C9173_=_C9186( C9173 C9186 ) \nC9173_=_C9187( C9173 C9187 ) C9173_=_C9188( C9173 C9188 ) C9173_=_C9189( C9173 C9189 ) C9173_=_C9190( C9173 C9190 ) C9173_=_C9191( C9173 C9191 ) C9173_=_C9192( C9173 C9192 ) \nC9173_=_C9193( C9173 C9193 ) C9173_=_C9194( C9173 C9194 ) C9173_=_C9195( C9173 C9195 ) C9173_=_C9199( C9173 C9199 ) C9174_=_C9175( C9174 C9175 ) C9174_=_C9177( C9174 C9177 ) \nC9174_=_C9179( C9174 C9179 ) C9174_=_C9181( C9174 C9181 ) C9174_=_C9183( C9174 C9183 ) C9174_=_C9184( C9174 C9184 ) C9174_=_C9185( C9174 C9185 ) C9174_=_C9186( C9174 C9186 ) \nC9174_=_C9187( C9174 C9187 ) C9174_=_C9188( C9174 C9188 ) C9174_=_C9189( C9174 C9189 ) C9174_=_C9190( C9174 C9190 ) C9174_=_C9191( C9174 C9191 ) C9174_=_C9192( C9174 C9192 ) \nC9174_=_C9193( C9174 C9193 ) C9174_=_C9194( C9174 C9194 ) C9174_=_C9195( C9174 C9195 ) C9174_=_C9199( C9174 C9199 ) C9175_=_C9177( C9175 C9177 ) C9175_=_C9179( C9175 C9179 ) \nC9175_=_C9181( C9175 C9181 ) C9175_=_C9183( C9175 C9183 ) C9175_=_C9184( C9175 C9184 ) C9175_=_C9185( C9175 C9185 ) C9175_=_C9186( C9175 C9186 ) C9175_=_C9187( C9175 C9187 ) \nC9175_=_C9188( C9175 C9188 ) C9175_=_C9189( C9175 C9189 ) C9175_=_C9190( C9175 C9190 ) C9175_=_C9191( C9175 C9191 ) C9175_=_C9192( C9175 C9192 ) C9175_=_C9193( C9175 C9193 ) \nC9175_=_C9194( C9175 C9194 ) C9175_=_C9195( C9175 C9195 ) C9175_=_C9199( C9175 C9199 ) C9177_=_C9179( C9177 C9179 ) C9177_=_C9181( C9177 C9181 ) C9177_=_C9183( C9177 C9183 ) \nC9177_=_C9184( C9177 C9184 ) C9177_=_C9185( C9177 C9185 ) C9177_=_C9186( C9177 C9186 ) C9177_=_C9187( C9177 C9187 ) C9177_=_C9188( C9177 C9188 ) C9177_=_C9189( C9177 C9189 ) \nC9177_=_C9190( C9177 C9190 ) C9177_=_C9191( C9177 C9191 ) C9177_=_C9192( C9177 C9192 ) C9177_=_C9193( C9177 C9193 ) C9177_=_C9194( C9177 C9194 ) C9177_=_C9195( C9177 C9195 ) \nC9177_=_C9199( C9177 C9199 ) C9179_=_C9181( C9179 C9181 ) C9179_=_C9183( C9179 C9183 ) C9179_=_C9184( C9179 C9184 ) C9179_=_C9185( C9179 C9185 ) C9179_=_C9186( C9179 C9186 ) \nC9179_=_C9187( C9179 C9187 ) C9179_=_C9188( C9179 C9188 ) C9179_=_C9189( C9179 C9189 ) C9179_=_C9190( C9179 C9190 ) C9179_=_C9191( C9179 C9191 ) C9179_=_C9192( C9179 C9192 ) \nC9179_=_C9193( C9179 C9193 ) C9179_=_C9194( C9179 C9194 ) C9179_=_C9195( C9179 C9195 ) C9179_=_C9199( C9179 C9199 ) C9181_=_C9183( C9181 C9183 ) C9181_=_C9184( C9181 C9184 ) \nC9181_=_C9185( C9181 C9185 ) C9181_=_C9186( C9181 C9186 ) C9181_=_C9187( C9181 C9187 ) C9181_=_C9188( C9181 C9188 ) C9181_=_C9189( C9181 C9189 ) C9181_=_C9190( C9181 C9190 ) \nC9181_=_C9191( C9181 C9191 ) C9181_=_C9192( C9181 C9192 ) C9181_=_C9193( C9181 C9193 ) C9181_=_C9194( C9181 C9194 ) C9181_=_C9195( C9181 C9195 ) C9181_=_C9199( C9181 C9199 ) \nC9183_=_C9184( C9183 C9184 ) C9183_=_C9185( C9183 C9185 ) C9183_=_C9186( C9183 C9186 ) C9183_=_C9187( C9183 C9187 ) C9183_=_C9188( C9183 C9188 ) C9183_=_C9189( C9183 C9189 ) \nC9183_=_C9190( C9183 C9190 ) C9183_=_C9191( C9183 C9191 ) C9183_=_C9192( C9183 C9192 ) C9183_=_C9193( C9183 C9193 ) C9183_=_C9194( C9183 C9194 ) C9183_=_C9195( C9183 C9195 ) \nC9183_=_C9199( C9183 C9199 ) C9184_=_C9185( C9184 C9185 ) C9184_=_C9186( C9184 C9186 ) C9184_=_C9187( C9184 C9187 ) C9184_=_C9188( C9184 C9188 ) C9184_=_C9189( C9184 C9189 ) \nC9184_=_C9190( C9184 C9190 ) C9184_=_C9191( C9184 C9191 ) C9184_=_C9192( C9184 C9192 ) C9184_=_C9193( C9184 C9193 ) C9184_=_C9194( C9184 C9194 ) C9184_=_C9195( C9184 C9195 ) \nC9184_=_C9199( C9184 C9199 ) C9185_=_C9186( C9185 C9186 ) C9185_=_C9187( C9185 C9187 ) C9185_=_C9188( C9185 C9188 ) C9185_=_C9189( C9185 C9189 ) C9185_=_C9190( C9185 C9190 ) \nC9185_=_C9191( C9185 C9191 ) C9185_=_C9192( C9185 C9192 ) C9185_=_C9193( C9185 C9193 ) C9185_=_C9194( C9185 C9194 ) C9185_=_C9195( C9185 C9195 ) C9185_=_C9199( C9185 C9199 ) \nC9186_=_C9187( C9186 C9187 ) C9186_=_C9188( C9186 C9188 ) C9186_=_C9189( C9186 C9189 ) C9186_=_C9190( C9186 C9190 ) C9186_=_C9191( C9186 C9191 ) C9186_=_C9192( C9186 C9192 ) \nC9186_=_C9193( C9186 C9193 ) C9186_=_C9194( C9186 C9194 ) C9186_=_C9195(</w:t>
      </w:r>
    </w:p>
    <w:p>
      <w:pPr>
        <w:pStyle w:val="PreformattedText"/>
        <w:bidi w:val="0"/>
        <w:spacing w:before="0" w:after="0"/>
        <w:jc w:val="left"/>
        <w:rPr/>
      </w:pPr>
      <w:r>
        <w:rPr/>
        <w:t xml:space="preserve"> </w:t>
      </w:r>
      <w:r>
        <w:rPr/>
        <w:t>C9186 C9195 ) C9186_=_C9199( C9186 C9199 ) C9187_=_C9188( C9187 C9188 ) C9187_=_C9189( C9187 C9189 ) \nC9187_=_C9190( C9187 C9190 ) C9187_=_C9191( C9187 C9191 ) C9187_=_C9192( C9187 C9192 ) C9187_=_C9193( C9187 C9193 ) C9187_=_C9194( C9187 C9194 ) C9187_=_C9195( C9187 C9195 ) \nC9187_=_C9199( C9187 C9199 ) C9188_=_C9189( C9188 C9189 ) C9188_=_C9190( C9188 C9190 ) C9188_=_C9191( C9188 C9191 ) C9188_=_C9192( C9188 C9192 ) C9188_=_C9193( C9188 C9193 ) \nC9188_=_C9194( C9188 C9194 ) C9188_=_C9195( C9188 C9195 ) C9188_=_C9199( C9188 C9199 ) C9188_=_C9223( C9188 C9223 ) C9188_=_C9251( C9188 C9251 ) C9188_=_C9278( C9188 C9278 ) \nC9188_=_C9359( C9188 C9359 ) C9189_=_C9190( C9189 C9190 ) C9189_=_C9191( C9189 C9191 ) C9189_=_C9192( C9189 C9192 ) C9189_=_C9193( C9189 C9193 ) C9189_=_C9194( C9189 C9194 ) \nC9189_=_C9195( C9189 C9195 ) C9189_=_C9199( C9189 C9199 ) C9189_=_C9224( C9189 C9224 ) C9189_=_C9252( C9189 C9252 ) C9189_=_C9279( C9189 C9279 ) C9189_=_C9360( C9189 C9360 ) \nC9190_=_C9191( C9190 C9191 ) C9190_=_C9192( C9190 C9192 ) C9190_=_C9193( C9190 C9193 ) C9190_=_C9194( C9190 C9194 ) C9190_=_C9195( C9190 C9195 ) C9190_=_C9199( C9190 C9199 ) \nC9191_=_C9192( C9191 C9192 ) C9191_=_C9193( C9191 C9193 ) C9191_=_C9194( C9191 C9194 ) C9191_=_C9195( C9191 C9195 ) C9191_=_C9199( C9191 C9199 ) C9192_=_C9193( C9192 C9193 ) \nC9192_=_C9194( C9192 C9194 ) C9192_=_C9195( C9192 C9195 ) C9192_=_C9199( C9192 C9199 ) C9193_=_C9194( C9193 C9194 ) C9193_=_C9195( C9193 C9195 ) C9193_=_C9199( C9193 C9199 ) \nC9194_=_C9195( C9194 C9195 ) C9194_=_C9199( C9194 C9199 ) C9195_=_C9199( C9195 C9199 ) C9223_=_C9224( C9223 C9224 ) C9223_=_C9251( C9223 C9251 ) C9223_=_C9278( C9223 C9278 ) \nC9223_=_C9359( C9223 C9359 ) C9224_=_C9252( C9224 C9252 ) C9224_=_C9279( C9224 C9279 ) C9224_=_C9360( C9224 C9360 ) C9251_=_C9252( C9251 C9252 ) C9251_=_C9278( C9251 C9278 ) \nC9251_=_C9359( C9251 C9359 ) C9252_=_C9279( C9252 C9279 ) C9252_=_C9360( C9252 C9360 ) C9278_=_C9279( C9278 C9279 ) C9278_=_C9359( C9278 C9359 ) C9279_=_C9360( C9279 C9360 ) \nC9359_=_C9360( C9359 C9360 ) C9675_=_C9748( C9675 C9748 ) C9675_=_C9762( C9675 C9762 ) C9748_=_C9751( C9748 C9751 ) C9748_=_C9753( C9748 C9753 ) C9748_=_C9755( C9748 C9755 ) \nC9748_=_C9762( C9748 C9762 ) C9751_=_C9753( C9751 C9753 ) C9751_=_C9755( C9751 C9755 ) C9751_=_C9769( C9751 C9769 ) C9753_=_C9755( C9753 C9755 ) C9768_=_C9769( C9768 C9769 ) \nC9795_=_C9797( C9795 C9797 ) C9856_=_C9861( C9856 C9861 ) C9893_=_C9962( C9893 C9962 ) C9897_=_C9898( C9897 C9898 ) C9907_=_C9972( C9907 C9972 ) C11946_=_C11948( C11946 C11948 ) "];4415-&gt;4648[label="153: C8013 C8026 C8333 C8340 C8372 \nC8446 C8494 C8586 C8587 C8593 C8599 \nC8623 C8630 C8655 C8661 C8664 C8688 \nC8694 C8697 C8727 C8761 C8792 C8793 \nC8809 C8859 C8860 C8876 C8883 C8884 \nC8900 C8908 C8909 C8925 C8934 C8935 \nC8951 C8960 C9021 C9030 C9058 C9059 \nC9068 C9073 C9086 C9091 C9097 C9098 \nC9099 C9100 C9101 C9102 C9103 C9104 \nC9105 C9106 C9107 C9108 C9109 C9110 \nC9111 C9112 C9113 C9114 C9115 C9116 \nC9117 C9118 C9119 C9120 C9121 C9122 \nC9123 C9124 C9125 C9126 C9128 C9131 \nC9132 C9133 C9136 C9137 C9138 C9139 \nC9140 C9141 C9142 C9143 C9144 C9145 \nC9146 C9147 C9148 C9150 C9160 C9161 \nC9162 C9163 C9164 C9165 C9166 C9167 \nC9168 C9169 C9170 C9171 C9173 C9174 \nC9175 C9177 C9179 C9181 C9183 C9184 \nC9185 C9186 C9187 C9188 C9189 C9190 \nC9191 C9192 C9193 C9194 C9195 C9199 \nC9223 C9224 C9251 C9252 C9278 C9279 \nC9359 C9360 C9675 C9748 C9751 C9753 \nC9755 C9762 C9768 C9769 C9795 C9797 \nC9856 C9861 C9893 C9897 C9898 C9907 \nC9962 C9972 C11946 C11948 \n3076: C8013_=_C8026 ,C8013_=_C8586 ,C8013_=_C8587 ,C8026_=_C8446 ,C8026_=_C8655 ,\nC8026_=_C8688 ,C8026_=_C8792 ,C8026_=_C8859 ,C8026_=_C8883 ,C8026_=_C8908 ,C8026_=_C8934 ,\nC8026_=_C9058 ,C8026_=_C9073 ,C8026_=_C9091 ,C8026_=_C9097 ,C8026_=_C9098 ,C8026_=_C9099 ,\nC8026_=_C9100 ,C8026_=_C9101 ,C8026_=_C9102 ,C8026_=_C9103 ,C8026_=_C9104 ,C8026_=_C9105 ,\nC8026_=_C9106 ,C8026_=_C9107 ,C8026_=_C9108 ,C8026_=_C9109 ,C8026_=_C9110 ,C8026_=_C9111 ,\nC8026_=_C9112 ,C8026_=_C9113 ,C8026_=_C9114 ,C8026_=_C9115 ,C8026_=_C9116 ,C8026_=_C9117 ,\nC8026_=_C9118 ,C8026_=_C9119 ,C8026_=_C9120 ,C8026_=_C9121 ,C8026_=_C9122 ,C8026_=_C9123 ,\nC8026_=_C9124 ,C8026_=_C9125 ,C8026_=_C9126 ,C8026_=_C9128 ,C8026_=_C9131 ,C8026_=_C9132 ,\nC8026_=_C9133 ,C8026_=_C9136 ,C8026_=_C9137 ,C8026_=_C9138 ,C8026_=_C9139 ,C8026_=_C9140 ,\nC8026_=_C9141 ,C8026_=_C9142 ,C8026_=_C9143 ,C8026_=_C9144 ,C8026_=_C9145 ,C8026_=_C9146 ,\nC8026_=_C9147 ,C8026_=_C9148 ,C8333_=_C8340 ,C8333_=_C8372 ,C8333_=_C8593 ,C8333_=_C8599 ,\nC8333_=_C8623 ,C8333_=_C8630 ,C8333_=_C8661 ,C8333_=_C8694 ,C8333_=_C8727 ,C8333_=_C8761 ,\nC8333_=_C8793 ,C8333_=_C8860 ,C8333_=_C8884 ,C8333_=_C8909 ,C8333_=_C8935 ,C8333_=_C9059 ,\nC8333_=_C9086 ,C8333_=_C9150 ,C8333_=_C9160 ,C8333_=_C9161 ,C8333_=_C9162 ,C8333_=_C9163 ,\nC8333_=_C9164 ,C8333_=_C9165 ,C8333_=_C9166 ,C8333_=_C9167 ,C8333_=_C9168 ,C8333_=_C9169 ,\nC8333_=_C9170 ,C8333_=_C9171 ,C8333_=_C9173 ,C8333_=_C9174 ,C8333_=_C9175 ,C8333_=_C9177 ,\nC8333_=_C9179 ,C8333_=_C9181 ,C8333_=_C9183 ,C8333_=_C9184 ,C8333_=_C9185 ,C8333_=_C9186 ,\nC8333_=_C9187 ,C8333_=_C9188 ,C8333_=_C9189 ,C8333_=_C9190 ,C8333_=_C9191 ,C8333_=_C9192 ,\nC8333_=_C9193 ,C8333_=_C9194 ,C8333_=_C9195 ,C8333_=_C9199 ,C8372_=_C8593 ,C8372_=_C8599 ,\nC8372_=_C8623 ,C8372_=_C8630 ,C8372_=_C8661 ,C8372_=_C8694 ,C8372_=_C8727 ,C8372_=_C8761 ,\nC8372_=_C8793 ,C8372_=_C8860 ,C8372_=_C8884 ,C8372_=_C8909 ,C8372_=_C8935 ,C8372_=_C9059 ,\nC8372_=_C9086 ,C8372_=_C9150 ,C8372_=_C9160 ,C8372_=_C9161 ,C8372_=_C9162 ,C8372_=_C9163 ,\nC8372_=_C9164 ,C8372_=_C9165 ,C8372_=_C9166 ,C8372_=_C9167 ,C8372_=_C9168 ,C8372_=_C9169 ,\nC8372_=_C9170 ,C8372_=_C9171 ,C8372_=_C9173 ,C8372_=_C9174 ,C8372_=_C9175 ,C8372_=_C9177 ,\nC8372_=_C9179 ,C8372_=_C9181 ,C8372_=_C9183 ,C8372_=_C9184 ,C8372_=_C9185 ,C8372_=_C9186 ,\nC8372_=_C9187 ,C8372_=_C9188 ,C8372_=_C9189 ,C8372_=_C9190 ,C8372_=_C9191 ,C8372_=_C9192 ,\nC8372_=_C9193 ,C8372_=_C9194 ,C8372_=_C9195 ,C8372_=_C9199 ,C8446_=_C8655 ,C8446_=_C8688 ,\nC8446_=_C8792 ,C8446_=_C8859 ,C8446_=_C8883 ,C8446_=_C8908 ,C8446_=_C8934 ,C8446_=_C9058 ,\nC8446_=_C9073 ,C8446_=_C9091 ,C8446_=_C9097 ,C8446_=_C9098 ,C8446_=_C9099 ,C8446_=_C9100 ,\nC8446_=_C9101 ,C8446_=_C9102 ,C8446_=_C9103 ,C8446_=_C9104 ,C8446_=_C9105 ,C8446_=_C9106 ,\nC8446_=_C9107 ,C8446_=_C9108 ,C8446_=_C9109 ,C8446_=_C9110 ,C8446_=_C9111 ,C8446_=_C9112 ,\nC8446_=_C9113 ,C8446_=_C9114 ,C8446_=_C9115 ,C8446_=_C9116 ,C8446_=_C9117 ,C8446_=_C9118 ,\nC8446_=_C9119 ,C8446_=_C9120 ,C8446_=_C9121 ,C8446_=_C9122 ,C8446_=_C9123 ,C8446_=_C9124 ,\nC8446_=_C9125 ,C8446_=_C9126 ,C8446_=_C9128 ,C8446_=_C9131 ,C8446_=_C9132 ,C8446_=_C9133 ,\nC8446_=_C9136 ,C8446_=_C9137 ,C8446_=_C9138 ,C8446_=_C9139 ,C8446_=_C9140 ,C8446_=_C9141 ,\nC8446_=_C9142 ,C8446_=_C9143 ,C8446_=_C9144 ,C8446_=_C9145 ,C8446_=_C9146 ,C8446_=_C9147 ,\nC8446_=_C9148 ,C8586_=_C8587 ,C8586_=_C9101 ,C8586_=_C9161 ,C8586_=_C9162 ,C8586_=_C9278 ,\nC8586_=_C9279 ,C8587_=_C9163 ,C8593_=_C8599 ,C8593_=_C8623 ,C8593_=_C8630 ,C8593_=_C8661 ,\nC8593_=_C8694 ,C8593_=_C8727 ,C8593_=_C8761 ,C8593_=_C8793 ,C8593_=_C8860 ,C8593_=_C8884 ,\nC8593_=_C8909 ,C8593_=_C8935 ,C8593_=_C9059 ,C8593_=_C9086 ,C8593_=_C9150 ,C8593_=_C9160 ,\nC8593_=_C9161 ,C8593_=_C9162 ,C8593_=_C9163 ,C8593_=_C9164 ,C8593_=_C9165 ,C8593_=_C9166 ,\nC8593_=_C9167 ,C8593_=_C9168 ,C8593_=_C9169 ,C8593_=_C9170 ,C8593_=_C9171 ,C8593_=_C9173 ,\nC8593_=_C9174 ,C8593_=_C9175 ,C8593_=_C9177 ,C8593_=_C9179 ,C8593_=_C9181 ,C8593_=_C9183 ,\nC8593_=_C9184 ,C8593_=_C9185 ,C8593_=_C9186 ,C8593_=_C9187 ,C8593_=_C9188 ,C8593_=_C9189 ,\nC8593_=_C9190 ,C8593_=_C9191 ,C8593_=_C9192 ,C8593_=_C9193 ,C8593_=_C9194 ,C8593_=_C9195 ,\nC8593_=_C9199 ,C8599_=_C8623 ,C8599_=_C8630 ,C8599_=_C8661 ,C8599_=_C8694 ,C8599_=_C8727 ,\nC8599_=_C8761 ,C8599_=_C8793 ,C8599_=_C8860 ,C8599_=_C8884 ,C8599_=_C8909 ,C8599_=_C8935 ,\nC8599_=_C9059 ,C8599_=_C9086 ,C8599_=_C9150 ,C8599_=_C9160 ,C8599_=_C9161 ,C8599_=_C9162 ,\nC8599_=_C9163 ,C8599_=_C9164 ,C8599_=_C9165 ,C8599_=_C9166 ,C8599_=_C9167 ,C8599_=_C9168 ,\nC8599_=_C9169 ,C8599_=_C9170 ,C8599_=_C9171 ,C8599_=_C9173 ,C8599_=_C9174 ,C8599_=_C9175 ,\nC8599_=_C9177 ,C8599_=_C9179 ,C8599_=_C9181 ,C8599_=_C9183 ,C8599_=_C9184 ,C8599_=_C9185 ,\nC8599_=_C9186 ,C8599_=_C9187 ,C8599_=_C9188 ,C8599_=_C9189 ,C8599_=_C9190 ,C8599_=_C9191 ,\nC8599_=_C9192 ,C8599_=_C9193 ,C8599_=_C9194 ,C8599_=_C9195 ,C8599_=_C9199 ,C8623_=_C8630 ,\nC8623_=_C8661 ,C8623_=_C8694 ,C8623_=_C8727 ,C8623_=_C8761 ,C8623_=_C8793 ,C8623_=_C8860 ,\nC8623_=_C8884 ,C8623_=_C8909 ,C8623_=_C8935 ,C8623_=_C9059 ,C8623_=_C9086 ,C8623_=_C9150 ,\nC8623_=_C9160 ,C8623_=_C9161 ,C8623_=_C9162 ,C8623_=_C9163 ,C8623_=_C9164 ,C8623_=_C9165 ,\nC8623_=_C9166 ,C8623_=_C9167 ,C8623_=_C9168 ,C8623_=_C9169 ,C8623_=_C9170 ,C8623_=_C9171 ,\nC8623_=_C9173 ,C8623_=_C9174 ,C8623_=_C9175 ,C8623_=_C9177 ,C8623_=_C9179 ,C8623_=_C9181 ,\nC8623_=_C9183 ,C8623_=_C9184 ,C8623_=_C9185 ,C8623_=_C9186 ,C8623_=_C9187 ,C8623_=_C9188 ,\nC8623_=_C9189 ,C8623_=_C9190 ,C8623_=_C9191 ,C8623_=_C9192 ,C8623_=_C9193 ,C8623_=_C9194 ,\nC8623_=_C9195 ,C8623_=_C9199 ,C8630_=_C8661 ,C8630_=_C8694 ,C8630_=_C8727 ,C8630_=_C8761 ,\nC8630_=_C8793 ,C8630_=_C8860 ,C8630_=_C8884 ,C8630_=_C8909 ,C8630_=_C8935 ,C8630_=_C9059 ,\nC8630_=_C9086 ,C8630_=_C9150 ,C8630_=_C9160 ,C8630_=_C9161 ,C8630_=_C9162 ,C8630_=_C9163 ,\nC8630_=_C9164 ,C8630_=_C9165 ,C8630_=_C9166 ,C8630_=_C9167 ,C8630_=_C9168 ,C8630_=_C9169 ,\nC8630_=_C9170 ,C8630_=_C9171 ,C8630_=_C9173 ,C8630_=_C9174 ,C8630_=_C9175 ,C8630_=_C9177 ,\nC8630_=_C9179 ,C8630_=_C9181 ,C8630_=_C9183 ,C8630_=_C9184 ,C8630_=_C9185 ,C8630_=_C9186 ,\nC8630_=_C9187 ,C8630_=_C9188 ,C8630_=_C9189 ,C8630_=_C9190 ,C8630_=_C9191 ,C8630_=_C9192 ,\nC8630_=_C9193 ,C8630_=_C9194 ,C8630_=_C9195 ,C8630_=_C9199 ,C8655_=_C8688 ,C8655_=_C8792 ,\nC8655_=_C8859 ,C8655_=_C8883 ,C8655_=_C8908 ,C8655_=_C8934 ,C8655_=_C9058 ,C8655_=_C9073</w:t>
      </w:r>
    </w:p>
    <w:p>
      <w:pPr>
        <w:pStyle w:val="PreformattedText"/>
        <w:bidi w:val="0"/>
        <w:spacing w:before="0" w:after="0"/>
        <w:jc w:val="left"/>
        <w:rPr/>
      </w:pPr>
      <w:r>
        <w:rPr/>
        <w:t xml:space="preserve"> </w:t>
      </w:r>
      <w:r>
        <w:rPr/>
        <w:t>,\nC8655_=_C9091 ,C8655_=_C9097 ,C8655_=_C9098 ,C8655_=_C9099 ,C8655_=_C9100 ,C8655_=_C9101 ,\nC8655_=_C9102 ,C8655_=_C9103 ,C8655_=_C9104 ,C8655_=_C9105 ,C8655_=_C9106 ,C8655_=_C9107 ,\nC8655_=_C9108 ,C8655_=_C9109 ,C8655_=_C9110 ,C8655_=_C9111 ,C8655_=_C9112 ,C8655_=_C9113 ,\nC8655_=_C9114 ,C8655_=_C9115 ,C8655_=_C9116 ,C8655_=_C9117 ,C8655_=_C9118 ,C8655_=_C9119 ,\nC8655_=_C9120 ,C8655_=_C9121 ,C8655_=_C9122 ,C8655_=_C9123 ,C8655_=_C9124 ,C8655_=_C9125 ,\nC8655_=_C9126 ,C8655_=_C9128 ,C8655_=_C9131 ,C8655_=_C9132 ,C8655_=_C9133 ,C8655_=_C9136 ,\nC8655_=_C9137 ,C8655_=_C9138 ,C8655_=_C9139 ,C8655_=_C9140 ,C8655_=_C9141 ,C8655_=_C9142 ,\nC8655_=_C9143 ,C8655_=_C9144 ,C8655_=_C9145 ,C8655_=_C9146 ,C8655_=_C9147 ,C8655_=_C9148 ,\nC8661_=_C8664 ,C8661_=_C8694 ,C8661_=_C8727 ,C8661_=_C8761 ,C8661_=_C8793 ,C8661_=_C8860 ,\nC8661_=_C8884 ,C8661_=_C8909 ,C8661_=_C8935 ,C8661_=_C9059 ,C8661_=_C9086 ,C8661_=_C9150 ,\nC8661_=_C9160 ,C8661_=_C9161 ,C8661_=_C9162 ,C8661_=_C9163 ,C8661_=_C9164 ,C8661_=_C9165 ,\nC8661_=_C9166 ,C8661_=_C9167 ,C8661_=_C9168 ,C8661_=_C9169 ,C8661_=_C9170 ,C8661_=_C9171 ,\nC8661_=_C9173 ,C8661_=_C9174 ,C8661_=_C9175 ,C8661_=_C9177 ,C8661_=_C9179 ,C8661_=_C9181 ,\nC8661_=_C9183 ,C8661_=_C9184 ,C8661_=_C9185 ,C8661_=_C9186 ,C8661_=_C9187 ,C8661_=_C9188 ,\nC8661_=_C9189 ,C8661_=_C9190 ,C8661_=_C9191 ,C8661_=_C9192 ,C8661_=_C9193 ,C8661_=_C9194 ,\nC8661_=_C9195 ,C8661_=_C9199 ,C8664_=_C8697 ,C8688_=_C8792 ,C8688_=_C8859 ,C8688_=_C8883 ,\nC8688_=_C8908 ,C8688_=_C8934 ,C8688_=_C9058 ,C8688_=_C9073 ,C8688_=_C9091 ,C8688_=_C9097 ,\nC8688_=_C9098 ,C8688_=_C9099 ,C8688_=_C9100 ,C8688_=_C9101 ,C8688_=_C9102 ,C8688_=_C9103 ,\nC8688_=_C9104 ,C8688_=_C9105 ,C8688_=_C9106 ,C8688_=_C9107 ,C8688_=_C9108 ,C8688_=_C9109 ,\nC8688_=_C9110 ,C8688_=_C9111 ,C8688_=_C9112 ,C8688_=_C9113 ,C8688_=_C9114 ,C8688_=_C9115 ,\nC8688_=_C9116 ,C8688_=_C9117 ,C8688_=_C9118 ,C8688_=_C9119 ,C8688_=_C9120 ,C8688_=_C9121 ,\nC8688_=_C9122 ,C8688_=_C9123 ,C8688_=_C9124 ,C8688_=_C9125 ,C8688_=_C9126 ,C8688_=_C9128 ,\nC8688_=_C9131 ,C8688_=_C9132 ,C8688_=_C9133 ,C8688_=_C9136 ,C8688_=_C9137 ,C8688_=_C9138 ,\nC8688_=_C9139 ,C8688_=_C9140 ,C8688_=_C9141 ,C8688_=_C9142 ,C8688_=_C9143 ,C8688_=_C9144 ,\nC8688_=_C9145 ,C8688_=_C9146 ,C8688_=_C9147 ,C8688_=_C9148 ,C8694_=_C8697 ,C8694_=_C8727 ,\nC8694_=_C8761 ,C8694_=_C8793 ,C8694_=_C8860 ,C8694_=_C8884 ,C8694_=_C8909 ,C8694_=_C8935 ,\nC8694_=_C9059 ,C8694_=_C9086 ,C8694_=_C9150 ,C8694_=_C9160 ,C8694_=_C9161 ,C8694_=_C9162 ,\nC8694_=_C9163 ,C8694_=_C9164 ,C8694_=_C9165 ,C8694_=_C9166 ,C8694_=_C9167 ,C8694_=_C9168 ,\nC8694_=_C9169 ,C8694_=_C9170 ,C8694_=_C9171 ,C8694_=_C9173 ,C8694_=_C9174 ,C8694_=_C9175 ,\nC8694_=_C9177 ,C8694_=_C9179 ,C8694_=_C9181 ,C8694_=_C9183 ,C8694_=_C9184 ,C8694_=_C9185 ,\nC8694_=_C9186 ,C8694_=_C9187 ,C8694_=_C9188 ,C8694_=_C9189 ,C8694_=_C9190 ,C8694_=_C9191 ,\nC8694_=_C9192 ,C8694_=_C9193 ,C8694_=_C9194 ,C8694_=_C9195 ,C8694_=_C9199 ,C8727_=_C8761 ,\nC8727_=_C8793 ,C8727_=_C8860 ,C8727_=_C8884 ,C8727_=_C8909 ,C8727_=_C8935 ,C8727_=_C9059 ,\nC8727_=_C9086 ,C8727_=_C9150 ,C8727_=_C9160 ,C8727_=_C9161 ,C8727_=_C9162 ,C8727_=_C9163 ,\nC8727_=_C9164 ,C8727_=_C9165 ,C8727_=_C9166 ,C8727_=_C9167 ,C8727_=_C9168 ,C8727_=_C9169 ,\nC8727_=_C9170 ,C8727_=_C9171 ,C8727_=_C9173 ,C8727_=_C9174 ,C8727_=_C9175 ,C8727_=_C9177 ,\nC8727_=_C9179 ,C8727_=_C9181 ,C8727_=_C9183 ,C8727_=_C9184 ,C8727_=_C9185 ,C8727_=_C9186 ,\nC8727_=_C9187 ,C8727_=_C9188 ,C8727_=_C9189 ,C8727_=_C9190 ,C8727_=_C9191 ,C8727_=_C9192 ,\nC8727_=_C9193 ,C8727_=_C9194 ,C8727_=_C9195 ,C8727_=_C9199 ,C8761_=_C8793 ,C8761_=_C8860 ,\nC8761_=_C8884 ,C8761_=_C8909 ,C8761_=_C8935 ,C8761_=_C9059 ,C8761_=_C9086 ,C8761_=_C9150 ,\nC8761_=_C9160 ,C8761_=_C9161 ,C8761_=_C9162 ,C8761_=_C9163 ,C8761_=_C9164 ,C8761_=_C9165 ,\nC8761_=_C9166 ,C8761_=_C9167 ,C8761_=_C9168 ,C8761_=_C9169 ,C8761_=_C9170 ,C8761_=_C9171 ,\nC8761_=_C9173 ,C8761_=_C9174 ,C8761_=_C9175 ,C8761_=_C9177 ,C8761_=_C9179 ,C8761_=_C9181 ,\nC8761_=_C9183 ,C8761_=_C9184 ,C8761_=_C9185 ,C8761_=_C9186 ,C8761_=_C9187 ,C8761_=_C9188 ,\nC8761_=_C9189 ,C8761_=_C9190 ,C8761_=_C9191 ,C8761_=_C9192 ,C8761_=_C9193 ,C8761_=_C9194 ,\nC8761_=_C9195 ,C8761_=_C9199 ,C8792_=_C8793 ,C8792_=_C8809 ,C8792_=_C8859 ,C8792_=_C8883 ,\nC8792_=_C8908 ,C8792_=_C8934 ,C8792_=_C9058 ,C8792_=_C9073 ,C8792_=_C9091 ,C8792_=_C9097 ,\nC8792_=_C9098 ,C8792_=_C9099 ,C8792_=_C9100 ,C8792_=_C9101 ,C8792_=_C9102 ,C8792_=_C9103 ,\nC8792_=_C9104 ,C8792_=_C9105 ,C8792_=_C9106 ,C8792_=_C9107 ,C8792_=_C9108 ,C8792_=_C9109 ,\nC8792_=_C9110 ,C8792_=_C9111 ,C8792_=_C9112 ,C8792_=_C9113 ,C8792_=_C9114 ,C8792_=_C9115 ,\nC8792_=_C9116 ,C8792_=_C9117 ,C8792_=_C9118 ,C8792_=_C9119 ,C8792_=_C9120 ,C8792_=_C9121 ,\nC8792_=_C9122 ,C8792_=_C9123 ,C8792_=_C9124 ,C8792_=_C9125 ,C8792_=_C9126 ,C8792_=_C9128 ,\nC8792_=_C9131 ,C8792_=_C9132 ,C8792_=_C9133 ,C8792_=_C9136 ,C8792_=_C9137 ,C8792_=_C9138 ,\nC8792_=_C9139 ,C8792_=_C9140 ,C8792_=_C9141 ,C8792_=_C9142 ,C8792_=_C9143 ,C8792_=_C9144 ,\nC8792_=_C9145 ,C8792_=_C9146 ,C8792_=_C9147 ,C8792_=_C9148 ,C8793_=_C8809 ,C8793_=_C8860 ,\nC8793_=_C8884 ,C8793_=_C8909 ,C8793_=_C8935 ,C8793_=_C9059 ,C8793_=_C9086 ,C8793_=_C9150 ,\nC8793_=_C9160 ,C8793_=_C9161 ,C8793_=_C9162 ,C8793_=_C9163 ,C8793_=_C9164 ,C8793_=_C9165 ,\nC8793_=_C9166 ,C8793_=_C9167 ,C8793_=_C9168 ,C8793_=_C9169 ,C8793_=_C9170 ,C8793_=_C9171 ,\nC8793_=_C9173 ,C8793_=_C9174 ,C8793_=_C9175 ,C8793_=_C9177 ,C8793_=_C9179 ,C8793_=_C9181 ,\nC8793_=_C9183 ,C8793_=_C9184 ,C8793_=_C9185 ,C8793_=_C9186 ,C8793_=_C9187 ,C8793_=_C9188 ,\nC8793_=_C9189 ,C8793_=_C9190 ,C8793_=_C9191 ,C8793_=_C9192 ,C8793_=_C9193 ,C8793_=_C9194 ,\nC8793_=_C9195 ,C8793_=_C9199 ,C8809_=_C8876 ,C8809_=_C8900 ,C8809_=_C8925 ,C8809_=_C8951 ,\nC8809_=_C9119 ,C8809_=_C9126 ,C8809_=_C9173 ,C8859_=_C8860 ,C8859_=_C8876 ,C8859_=_C8883 ,\nC8859_=_C8908 ,C8859_=_C8934 ,C8859_=_C9058 ,C8859_=_C9073 ,C8859_=_C9091 ,C8859_=_C9097 ,\nC8859_=_C9098 ,C8859_=_C9099 ,C8859_=_C9100 ,C8859_=_C9101 ,C8859_=_C9102 ,C8859_=_C9103 ,\nC8859_=_C9104 ,C8859_=_C9105 ,C8859_=_C9106 ,C8859_=_C9107 ,C8859_=_C9108 ,C8859_=_C9109 ,\nC8859_=_C9110 ,C8859_=_C9111 ,C8859_=_C9112 ,C8859_=_C9113 ,C8859_=_C9114 ,C8859_=_C9115 ,\nC8859_=_C9116 ,C8859_=_C9117 ,C8859_=_C9118 ,C8859_=_C9119 ,C8859_=_C9120 ,C8859_=_C9121 ,\nC8859_=_C9122 ,C8859_=_C9123 ,C8859_=_C9124 ,C8859_=_C9125 ,C8859_=_C9126 ,C8859_=_C9128 ,\nC8859_=_C9131 ,C8859_=_C9132 ,C8859_=_C9133 ,C8859_=_C9136 ,C8859_=_C9137 ,C8859_=_C9138 ,\nC8859_=_C9139 ,C8859_=_C9140 ,C8859_=_C9141 ,C8859_=_C9142 ,C8859_=_C9143 ,C8859_=_C9144 ,\nC8859_=_C9145 ,C8859_=_C9146 ,C8859_=_C9147 ,C8859_=_C9148 ,C8860_=_C8876 ,C8860_=_C8884 ,\nC8860_=_C8909 ,C8860_=_C8935 ,C8860_=_C9059 ,C8860_=_C9086 ,C8860_=_C9150 ,C8860_=_C9160 ,\nC8860_=_C9161 ,C8860_=_C9162 ,C8860_=_C9163 ,C8860_=_C9164 ,C8860_=_C9165 ,C8860_=_C9166 ,\nC8860_=_C9167 ,C8860_=_C9168 ,C8860_=_C9169 ,C8860_=_C9170 ,C8860_=_C9171 ,C8860_=_C9173 ,\nC8860_=_C9174 ,C8860_=_C9175 ,C8860_=_C9177 ,C8860_=_C9179 ,C8860_=_C9181 ,C8860_=_C9183 ,\nC8860_=_C9184 ,C8860_=_C9185 ,C8860_=_C9186 ,C8860_=_C9187 ,C8860_=_C9188 ,C8860_=_C9189 ,\nC8860_=_C9190 ,C8860_=_C9191 ,C8860_=_C9192 ,C8860_=_C9193 ,C8860_=_C9194 ,C8860_=_C9195 ,\nC8860_=_C9199 ,C8876_=_C8900 ,C8876_=_C8925 ,C8876_=_C8951 ,C8876_=_C9119 ,C8876_=_C9173 ,\nC8876_=_C9181 ,C8883_=_C8884 ,C8883_=_C8900 ,C8883_=_C8908 ,C8883_=_C8934 ,C8883_=_C9058 ,\nC8883_=_C9073 ,C8883_=_C9091 ,C8883_=_C9097 ,C8883_=_C9098 ,C8883_=_C9099 ,C8883_=_C9100 ,\nC8883_=_C9101 ,C8883_=_C9102 ,C8883_=_C9103 ,C8883_=_C9104 ,C8883_=_C9105 ,C8883_=_C9106 ,\nC8883_=_C9107 ,C8883_=_C9108 ,C8883_=_C9109 ,C8883_=_C9110 ,C8883_=_C9111 ,C8883_=_C9112 ,\nC8883_=_C9113 ,C8883_=_C9114 ,C8883_=_C9115 ,C8883_=_C9116 ,C8883_=_C9117 ,C8883_=_C9118 ,\nC8883_=_C9119 ,C8883_=_C9120 ,C8883_=_C9121 ,C8883_=_C9122 ,C8883_=_C9123 ,C8883_=_C9124 ,\nC8883_=_C9125 ,C8883_=_C9126 ,C8883_=_C9128 ,C8883_=_C9131 ,C8883_=_C9132 ,C8883_=_C9133 ,\nC8883_=_C9136 ,C8883_=_C9137 ,C8883_=_C9138 ,C8883_=_C9139 ,C8883_=_C9140 ,C8883_=_C9141 ,\nC8883_=_C9142 ,C8883_=_C9143 ,C8883_=_C9144 ,C8883_=_C9145 ,C8883_=_C9146 ,C8883_=_C9147 ,\nC8883_=_C9148 ,C8884_=_C8900 ,C8884_=_C8909 ,C8884_=_C8935 ,C8884_=_C9059 ,C8884_=_C9086 ,\nC8884_=_C9150 ,C8884_=_C9160 ,C8884_=_C9161 ,C8884_=_C9162 ,C8884_=_C9163 ,C8884_=_C9164 ,\nC8884_=_C9165 ,C8884_=_C9166 ,C8884_=_C9167 ,C8884_=_C9168 ,C8884_=_C9169 ,C8884_=_C9170 ,\nC8884_=_C9171 ,C8884_=_C9173 ,C8884_=_C9174 ,C8884_=_C9175 ,C8884_=_C9177 ,C8884_=_C9179 ,\nC8884_=_C9181 ,C8884_=_C9183 ,C8884_=_C9184 ,C8884_=_C9185 ,C8884_=_C9186 ,C8884_=_C9187 ,\nC8884_=_C9188 ,C8884_=_C9189 ,C8884_=_C9190 ,C8884_=_C9191 ,C8884_=_C9192 ,C8884_=_C9193 ,\nC8884_=_C9194 ,C8884_=_C9195 ,C8884_=_C9199 ,C8900_=_C8925 ,C8900_=_C8951 ,C8900_=_C9119 ,\nC8900_=_C9128 ,C8900_=_C9173 ,C8908_=_C8909 ,C8908_=_C8925 ,C8908_=_C8934 ,C8908_=_C9058 ,\nC8908_=_C9073 ,C8908_=_C9091 ,C8908_=_C9097 ,C8908_=_C9098 ,C8908_=_C9099 ,C8908_=_C9100 ,\nC8908_=_C9101 ,C8908_=_C9102 ,C8908_=_C9103 ,C8908_=_C9104 ,C8908_=_C9105 ,C8908_=_C9106 ,\nC8908_=_C9107 ,C8908_=_C9108 ,C8908_=_C9109 ,C8908_=_C9110 ,C8908_=_C9111 ,C8908_=_C9112 ,\nC8908_=_C9113 ,C8908_=_C9114 ,C8908_=_C9115 ,C8908_=_C9116 ,C8908_=_C9117 ,C8908_=_C9118 ,\nC8908_=_C9119 ,C8908_=_C9120 ,C8908_=_C9121 ,C8908_=_C9122 ,C8908_=_C9123 ,C8908_=_C9124 ,\nC8908_=_C9125 ,C8908_=_C9126 ,C8908_=_C9128 ,C8908_=_C9131 ,C8908_=_C9132 ,C8908_=_C9133 ,\nC8908_=_C9136 ,C8908_=_C9137 ,C8908_=_C9138 ,C8908_=_C9139 ,C8908_=_C9140 ,C8908_=_C9141 ,\nC8908_=_C9142 ,C8908_=_C9143 ,C8908_=_C9144 ,C8908_=_C9145 ,C8908_=_C9146 ,C8908_=_C9147 ,\nC8908_=_C9148 ,C8909_=_C8925 ,C8909_=_C8935 ,C8909_=_C9059 ,C8909_=_C9086 ,C8909_=_C9150 ,\nC8909_=_C9160 ,C8909_=_C9161 ,C8909_=_C9162 ,C8909_=_C9163 ,C8909_=_C9164 ,C8909_=_C9165 ,\nC8909_=_C9166 ,C8909_=_C9167 ,C8909_=_C9168 ,C8909_=_C9169 ,C8909_=_C9170 ,C8909_=_C9171 ,\nC8909_=_C9173 ,C8909_=_C9174 ,C8909_=_C9175 ,C8909_=_C9177</w:t>
      </w:r>
    </w:p>
    <w:p>
      <w:pPr>
        <w:pStyle w:val="PreformattedText"/>
        <w:bidi w:val="0"/>
        <w:spacing w:before="0" w:after="0"/>
        <w:jc w:val="left"/>
        <w:rPr/>
      </w:pPr>
      <w:r>
        <w:rPr/>
        <w:t xml:space="preserve"> </w:t>
      </w:r>
      <w:r>
        <w:rPr/>
        <w:t>,C8909_=_C9179 ,C8909_=_C9181 ,\nC8909_=_C9183 ,C8909_=_C9184 ,C8909_=_C9185 ,C8909_=_C9186 ,C8909_=_C9187 ,C8909_=_C9188 ,\nC8909_=_C9189 ,C8909_=_C9190 ,C8909_=_C9191 ,C8909_=_C9192 ,C8909_=_C9193 ,C8909_=_C9194 ,\nC8909_=_C9195 ,C8909_=_C9199 ,C8925_=_C8951 ,C8925_=_C9119 ,C8925_=_C9173 ,C8925_=_C9183 ,\nC8934_=_C8935 ,C8934_=_C8951 ,C8934_=_C9058 ,C8934_=_C9073 ,C8934_=_C9091 ,C8934_=_C9097 ,\nC8934_=_C9098 ,C8934_=_C9099 ,C8934_=_C9100 ,C8934_=_C9101 ,C8934_=_C9102 ,C8934_=_C9103 ,\nC8934_=_C9104 ,C8934_=_C9105 ,C8934_=_C9106 ,C8934_=_C9107 ,C8934_=_C9108 ,C8934_=_C9109 ,\nC8934_=_C9110 ,C8934_=_C9111 ,C8934_=_C9112 ,C8934_=_C9113 ,C8934_=_C9114 ,C8934_=_C9115 ,\nC8934_=_C9116 ,C8934_=_C9117 ,C8934_=_C9118 ,C8934_=_C9119 ,C8934_=_C9120 ,C8934_=_C9121 ,\nC8934_=_C9122 ,C8934_=_C9123 ,C8934_=_C9124 ,C8934_=_C9125 ,C8934_=_C9126 ,C8934_=_C9128 ,\nC8934_=_C9131 ,C8934_=_C9132 ,C8934_=_C9133 ,C8934_=_C9136 ,C8934_=_C9137 ,C8934_=_C9138 ,\nC8934_=_C9139 ,C8934_=_C9140 ,C8934_=_C9141 ,C8934_=_C9142 ,C8934_=_C9143 ,C8934_=_C9144 ,\nC8934_=_C9145 ,C8934_=_C9146 ,C8934_=_C9147 ,C8934_=_C9148 ,C8935_=_C8951 ,C8935_=_C9059 ,\nC8935_=_C9086 ,C8935_=_C9150 ,C8935_=_C9160 ,C8935_=_C9161 ,C8935_=_C9162 ,C8935_=_C9163 ,\nC8935_=_C9164 ,C8935_=_C9165 ,C8935_=_C9166 ,C8935_=_C9167 ,C8935_=_C9168 ,C8935_=_C9169 ,\nC8935_=_C9170 ,C8935_=_C9171 ,C8935_=_C9173 ,C8935_=_C9174 ,C8935_=_C9175 ,C8935_=_C9177 ,\nC8935_=_C9179 ,C8935_=_C9181 ,C8935_=_C9183 ,C8935_=_C9184 ,C8935_=_C9185 ,C8935_=_C9186 ,\nC8935_=_C9187 ,C8935_=_C9188 ,C8935_=_C9189 ,C8935_=_C9190 ,C8935_=_C9191 ,C8935_=_C9192 ,\nC8935_=_C9193 ,C8935_=_C9194 ,C8935_=_C9195 ,C8935_=_C9199 ,C8951_=_C9119 ,C8951_=_C9173 ,\nC8951_=_C9184 ,C9058_=_C9059 ,C9058_=_C9068 ,C9058_=_C9073 ,C9058_=_C9091 ,C9058_=_C9097 ,\nC9058_=_C9098 ,C9058_=_C9099 ,C9058_=_C9100 ,C9058_=_C9101 ,C9058_=_C9102 ,C9058_=_C9103 ,\nC9058_=_C9104 ,C9058_=_C9105 ,C9058_=_C9106 ,C9058_=_C9107 ,C9058_=_C9108 ,C9058_=_C9109 ,\nC9058_=_C9110 ,C9058_=_C9111 ,C9058_=_C9112 ,C9058_=_C9113 ,C9058_=_C9114 ,C9058_=_C9115 ,\nC9058_=_C9116 ,C9058_=_C9117 ,C9058_=_C9118 ,C9058_=_C9119 ,C9058_=_C9120 ,C9058_=_C9121 ,\nC9058_=_C9122 ,C9058_=_C9123 ,C9058_=_C9124 ,C9058_=_C9125 ,C9058_=_C9126 ,C9058_=_C9128 ,\nC9058_=_C9131 ,C9058_=_C9132 ,C9058_=_C9133 ,C9058_=_C9136 ,C9058_=_C9137 ,C9058_=_C9138 ,\nC9058_=_C9139 ,C9058_=_C9140 ,C9058_=_C9141 ,C9058_=_C9142 ,C9058_=_C9143 ,C9058_=_C9144 ,\nC9058_=_C9145 ,C9058_=_C9146 ,C9058_=_C9147 ,C9058_=_C9148 ,C9059_=_C9068 ,C9059_=_C9086 ,\nC9059_=_C9150 ,C9059_=_C9160 ,C9059_=_C9161 ,C9059_=_C9162 ,C9059_=_C9163 ,C9059_=_C9164 ,\nC9059_=_C9165 ,C9059_=_C9166 ,C9059_=_C9167 ,C9059_=_C9168 ,C9059_=_C9169 ,C9059_=_C9170 ,\nC9059_=_C9171 ,C9059_=_C9173 ,C9059_=_C9174 ,C9059_=_C9175 ,C9059_=_C9177 ,C9059_=_C9179 ,\nC9059_=_C9181 ,C9059_=_C9183 ,C9059_=_C9184 ,C9059_=_C9185 ,C9059_=_C9186 ,C9059_=_C9187 ,\nC9059_=_C9188 ,C9059_=_C9189 ,C9059_=_C9190 ,C9059_=_C9191 ,C9059_=_C9192 ,C9059_=_C9193 ,\nC9059_=_C9194 ,C9059_=_C9195 ,C9059_=_C9199 ,C9073_=_C9091 ,C9073_=_C9097 ,C9073_=_C9098 ,\nC9073_=_C9099 ,C9073_=_C9100 ,C9073_=_C9101 ,C9073_=_C9102 ,C9073_=_C9103 ,C9073_=_C9104 ,\nC9073_=_C9105 ,C9073_=_C9106 ,C9073_=_C9107 ,C9073_=_C9108 ,C9073_=_C9109 ,C9073_=_C9110 ,\nC9073_=_C9111 ,C9073_=_C9112 ,C9073_=_C9113 ,C9073_=_C9114 ,C9073_=_C9115 ,C9073_=_C9116 ,\nC9073_=_C9117 ,C9073_=_C9118 ,C9073_=_C9119 ,C9073_=_C9120 ,C9073_=_C9121 ,C9073_=_C9122 ,\nC9073_=_C9123 ,C9073_=_C9124 ,C9073_=_C9125 ,C9073_=_C9126 ,C9073_=_C9128 ,C9073_=_C9131 ,\nC9073_=_C9132 ,C9073_=_C9133 ,C9073_=_C9136 ,C9073_=_C9137 ,C9073_=_C9138 ,C9073_=_C9139 ,\nC9073_=_C9140 ,C9073_=_C9141 ,C9073_=_C9142 ,C9073_=_C9143 ,C9073_=_C9144 ,C9073_=_C9145 ,\nC9073_=_C9146 ,C9073_=_C9147 ,C9073_=_C9148 ,C9086_=_C9150 ,C9086_=_C9160 ,C9086_=_C9161 ,\nC9086_=_C9162 ,C9086_=_C9163 ,C9086_=_C9164 ,C9086_=_C9165 ,C9086_=_C9166 ,C9086_=_C9167 ,\nC9086_=_C9168 ,C9086_=_C9169 ,C9086_=_C9170 ,C9086_=_C9171 ,C9086_=_C9173 ,C9086_=_C9174 ,\nC9086_=_C9175 ,C9086_=_C9177 ,C9086_=_C9179 ,C9086_=_C9181 ,C9086_=_C9183 ,C9086_=_C9184 ,\nC9086_=_C9185 ,C9086_=_C9186 ,C9086_=_C9187 ,C9086_=_C9188 ,C9086_=_C9189 ,C9086_=_C9190 ,\nC9086_=_C9191 ,C9086_=_C9192 ,C9086_=_C9193 ,C9086_=_C9194 ,C9086_=_C9195 ,C9086_=_C9199 ,\nC9091_=_C9097 ,C9091_=_C9098 ,C9091_=_C9099 ,C9091_=_C9100 ,C9091_=_C9101 ,C9091_=_C9102 ,\nC9091_=_C9103 ,C9091_=_C9104 ,C9091_=_C9105 ,C9091_=_C9106 ,C9091_=_C9107 ,C9091_=_C9108 ,\nC9091_=_C9109 ,C9091_=_C9110 ,C9091_=_C9111 ,C9091_=_C9112 ,C9091_=_C9113 ,C9091_=_C9114 ,\nC9091_=_C9115 ,C9091_=_C9116 ,C9091_=_C9117 ,C9091_=_C9118 ,C9091_=_C9119 ,C9091_=_C9120 ,\nC9091_=_C9121 ,C9091_=_C9122 ,C9091_=_C9123 ,C9091_=_C9124 ,C9091_=_C9125 ,C9091_=_C9126 ,\nC9091_=_C9128 ,C9091_=_C9131 ,C9091_=_C9132 ,C9091_=_C9133 ,C9091_=_C9136 ,C9091_=_C9137 ,\nC9091_=_C9138 ,C9091_=_C9139 ,C9091_=_C9140 ,C9091_=_C9141 ,C9091_=_C9142 ,C9091_=_C9143 ,\nC9091_=_C9144 ,C9091_=_C9145 ,C9091_=_C9146 ,C9091_=_C9147 ,C9091_=_C9148 ,C9097_=_C9098 ,\nC9097_=_C9099 ,C9097_=_C9100 ,C9097_=_C9101 ,C9097_=_C9102 ,C9097_=_C9103 ,C9097_=_C9104 ,\nC9097_=_C9105 ,C9097_=_C9106 ,C9097_=_C9107 ,C9097_=_C9108 ,C9097_=_C9109 ,C9097_=_C9110 ,\nC9097_=_C9111 ,C9097_=_C9112 ,C9097_=_C9113 ,C9097_=_C9114 ,C9097_=_C9115 ,C9097_=_C9116 ,\nC9097_=_C9117 ,C9097_=_C9118 ,C9097_=_C9119 ,C9097_=_C9120 ,C9097_=_C9121 ,C9097_=_C9122 ,\nC9097_=_C9123 ,C9097_=_C9124 ,C9097_=_C9125 ,C9097_=_C9126 ,C9097_=_C9128 ,C9097_=_C9131 ,\nC9097_=_C9132 ,C9097_=_C9133 ,C9097_=_C9136 ,C9097_=_C9137 ,C9097_=_C9138 ,C9097_=_C9139 ,\nC9097_=_C9140 ,C9097_=_C9141 ,C9097_=_C9142 ,C9097_=_C9143 ,C9097_=_C9144 ,C9097_=_C9145 ,\nC9097_=_C9146 ,C9097_=_C9147 ,C9097_=_C9148 ,C9097_=_C9150 ,C9098_=_C9099 ,C9098_=_C9100 ,\nC9098_=_C9101 ,C9098_=_C9102 ,C9098_=_C9103 ,C9098_=_C9104 ,C9098_=_C9105 ,C9098_=_C9106 ,\nC9098_=_C9107 ,C9098_=_C9108 ,C9098_=_C9109 ,C9098_=_C9110 ,C9098_=_C9111 ,C9098_=_C9112 ,\nC9098_=_C9113 ,C9098_=_C9114 ,C9098_=_C9115 ,C9098_=_C9116 ,C9098_=_C9117 ,C9098_=_C9118 ,\nC9098_=_C9119 ,C9098_=_C9120 ,C9098_=_C9121 ,C9098_=_C9122 ,C9098_=_C9123 ,C9098_=_C9124 ,\nC9098_=_C9125 ,C9098_=_C9126 ,C9098_=_C9128 ,C9098_=_C9131 ,C9098_=_C9132 ,C9098_=_C9133 ,\nC9098_=_C9136 ,C9098_=_C9137 ,C9098_=_C9138 ,C9098_=_C9139 ,C9098_=_C9140 ,C9098_=_C9141 ,\nC9098_=_C9142 ,C9098_=_C9143 ,C9098_=_C9144 ,C9098_=_C9145 ,C9098_=_C9146 ,C9098_=_C9147 ,\nC9098_=_C9148 ,C9098_=_C9160 ,C9098_=_C9223 ,C9098_=_C9224 ,C9099_=_C9100 ,C9099_=_C9101 ,\nC9099_=_C9102 ,C9099_=_C9103 ,C9099_=_C9104 ,C9099_=_C9105 ,C9099_=_C9106 ,C9099_=_C9107 ,\nC9099_=_C9108 ,C9099_=_C9109 ,C9099_=_C9110 ,C9099_=_C9111 ,C9099_=_C9112 ,C9099_=_C9113 ,\nC9099_=_C9114 ,C9099_=_C9115 ,C9099_=_C9116 ,C9099_=_C9117 ,C9099_=_C9118 ,C9099_=_C9119 ,\nC9099_=_C9120 ,C9099_=_C9121 ,C9099_=_C9122 ,C9099_=_C9123 ,C9099_=_C9124 ,C9099_=_C9125 ,\nC9099_=_C9126 ,C9099_=_C9128 ,C9099_=_C9131 ,C9099_=_C9132 ,C9099_=_C9133 ,C9099_=_C9136 ,\nC9099_=_C9137 ,C9099_=_C9138 ,C9099_=_C9139 ,C9099_=_C9140 ,C9099_=_C9141 ,C9099_=_C9142 ,\nC9099_=_C9143 ,C9099_=_C9144 ,C9099_=_C9145 ,C9099_=_C9146 ,C9099_=_C9147 ,C9099_=_C9148 ,\nC9099_=_C9161 ,C9100_=_C9101 ,C9100_=_C9102 ,C9100_=_C9103 ,C9100_=_C9104 ,C9100_=_C9105 ,\nC9100_=_C9106 ,C9100_=_C9107 ,C9100_=_C9108 ,C9100_=_C9109 ,C9100_=_C9110 ,C9100_=_C9111 ,\nC9100_=_C9112 ,C9100_=_C9113 ,C9100_=_C9114 ,C9100_=_C9115 ,C9100_=_C9116 ,C9100_=_C9117 ,\nC9100_=_C9118 ,C9100_=_C9119 ,C9100_=_C9120 ,C9100_=_C9121 ,C9100_=_C9122 ,C9100_=_C9123 ,\nC9100_=_C9124 ,C9100_=_C9125 ,C9100_=_C9126 ,C9100_=_C9128 ,C9100_=_C9131 ,C9100_=_C9132 ,\nC9100_=_C9133 ,C9100_=_C9136 ,C9100_=_C9137 ,C9100_=_C9138 ,C9100_=_C9139 ,C9100_=_C9140 ,\nC9100_=_C9141 ,C9100_=_C9142 ,C9100_=_C9143 ,C9100_=_C9144 ,C9100_=_C9145 ,C9100_=_C9146 ,\nC9100_=_C9147 ,C9100_=_C9148 ,C9100_=_C9251 ,C9100_=_C9252 ,C9101_=_C9102 ,C9101_=_C9103 ,\nC9101_=_C9104 ,C9101_=_C9105 ,C9101_=_C9106 ,C9101_=_C9107 ,C9101_=_C9108 ,C9101_=_C9109 ,\nC9101_=_C9110 ,C9101_=_C9111 ,C9101_=_C9112 ,C9101_=_C9113 ,C9101_=_C9114 ,C9101_=_C9115 ,\nC9101_=_C9116 ,C9101_=_C9117 ,C9101_=_C9118 ,C9101_=_C9119 ,C9101_=_C9120 ,C9101_=_C9121 ,\nC9101_=_C9122 ,C9101_=_C9123 ,C9101_=_C9124 ,C9101_=_C9125 ,C9101_=_C9126 ,C9101_=_C9128 ,\nC9101_=_C9131 ,C9101_=_C9132 ,C9101_=_C9133 ,C9101_=_C9136 ,C9101_=_C9137 ,C9101_=_C9138 ,\nC9101_=_C9139 ,C9101_=_C9140 ,C9101_=_C9141 ,C9101_=_C9142 ,C9101_=_C9143 ,C9101_=_C9144 ,\nC9101_=_C9145 ,C9101_=_C9146 ,C9101_=_C9147 ,C9101_=_C9148 ,C9101_=_C9161 ,C9101_=_C9162 ,\nC9101_=_C9278 ,C9101_=_C9279 ,C9102_=_C9103 ,C9102_=_C9104 ,C9102_=_C9105 ,C9102_=_C9106 ,\nC9102_=_C9107 ,C9102_=_C9108 ,C9102_=_C9109 ,C9102_=_C9110 ,C9102_=_C9111 ,C9102_=_C9112 ,\nC9102_=_C9113 ,C9102_=_C9114 ,C9102_=_C9115 ,C9102_=_C9116 ,C9102_=_C9117 ,C9102_=_C9118 ,\nC9102_=_C9119 ,C9102_=_C9120 ,C9102_=_C9121 ,C9102_=_C9122 ,C9102_=_C9123 ,C9102_=_C9124 ,\nC9102_=_C9125 ,C9102_=_C9126 ,C9102_=_C9128 ,C9102_=_C9131 ,C9102_=_C9132 ,C9102_=_C9133 ,\nC9102_=_C9136 ,C9102_=_C9137 ,C9102_=_C9138 ,C9102_=_C9139 ,C9102_=_C9140 ,C9102_=_C9141 ,\nC9102_=_C9142 ,C9102_=_C9143 ,C9102_=_C9144 ,C9102_=_C9145 ,C9102_=_C9146 ,C9102_=_C9147 ,\nC9102_=_C9148 ,C9103_=_C9104 ,C9103_=_C9105 ,C9103_=_C9106 ,C9103_=_C9107 ,C9103_=_C9108 ,\nC9103_=_C9109 ,C9103_=_C9110 ,C9103_=_C9111 ,C9103_=_C9112 ,C9103_=_C9113 ,C9103_=_C9114 ,\nC9103_=_C9115 ,C9103_=_C9116 ,C9103_=_C9117 ,C9103_=_C9118 ,C9103_=_C9119 ,C9103_=_C9120 ,\nC9103_=_C9121 ,C9103_=_C9122 ,C9103_=_C9123 ,C9103_=_C9124 ,C9103_=_C9125 ,C9103_=_C9126 ,\nC9103_=_C9128 ,C9103_=_C9131 ,C9103_=_C9132 ,C9103_=_C9133 ,C9103_=_C9136 ,C9103_=_C9137 ,\nC9103_=_C9138 ,C9103_=_C9139 ,C9103_=_C9140 ,C9103_=_C9141 ,C9103_=_C9142 ,C9103_=_C9143 ,\nC9103_=_C9144 ,C9103_=_C9145 ,C9103_=_C9146 ,C9103_=_C9147 ,C9103_=_C9148 ,C9104_=_C9105 ,\nC9104_=_C9106 ,C9104_=_C9107 ,C9104_=_C9108 ,C9104_=_C9109 ,C9104_=_C9110 ,C9104_=_C9111 ,\nC9104_=_C9112 ,C9104_=_C9113</w:t>
      </w:r>
    </w:p>
    <w:p>
      <w:pPr>
        <w:pStyle w:val="PreformattedText"/>
        <w:bidi w:val="0"/>
        <w:spacing w:before="0" w:after="0"/>
        <w:jc w:val="left"/>
        <w:rPr/>
      </w:pPr>
      <w:r>
        <w:rPr/>
        <w:t xml:space="preserve"> </w:t>
      </w:r>
      <w:r>
        <w:rPr/>
        <w:t>,C9104_=_C9114 ,C9104_=_C9115 ,C9104_=_C9116 ,C9104_=_C9117 ,\nC9104_=_C9118 ,C9104_=_C9119 ,C9104_=_C9120 ,C9104_=_C9121 ,C9104_=_C9122 ,C9104_=_C9123 ,\nC9104_=_C9124 ,C9104_=_C9125 ,C9104_=_C9126 ,C9104_=_C9128 ,C9104_=_C9131 ,C9104_=_C9132 ,\nC9104_=_C9133 ,C9104_=_C9136 ,C9104_=_C9137 ,C9104_=_C9138 ,C9104_=_C9139 ,C9104_=_C9140 ,\nC9104_=_C9141 ,C9104_=_C9142 ,C9104_=_C9143 ,C9104_=_C9144 ,C9104_=_C9145 ,C9104_=_C9146 ,\nC9104_=_C9147 ,C9104_=_C9148 ,C9104_=_C9164 ,C9105_=_C9106 ,C9105_=_C9107 ,C9105_=_C9108 ,\nC9105_=_C9109 ,C9105_=_C9110 ,C9105_=_C9111 ,C9105_=_C9112 ,C9105_=_C9113 ,C9105_=_C9114 ,\nC9105_=_C9115 ,C9105_=_C9116 ,C9105_=_C9117 ,C9105_=_C9118 ,C9105_=_C9119 ,C9105_=_C9120 ,\nC9105_=_C9121 ,C9105_=_C9122 ,C9105_=_C9123 ,C9105_=_C9124 ,C9105_=_C9125 ,C9105_=_C9126 ,\nC9105_=_C9128 ,C9105_=_C9131 ,C9105_=_C9132 ,C9105_=_C9133 ,C9105_=_C9136 ,C9105_=_C9137 ,\nC9105_=_C9138 ,C9105_=_C9139 ,C9105_=_C9140 ,C9105_=_C9141 ,C9105_=_C9142 ,C9105_=_C9143 ,\nC9105_=_C9144 ,C9105_=_C9145 ,C9105_=_C9146 ,C9105_=_C9147 ,C9105_=_C9148 ,C9105_=_C9165 ,\nC9106_=_C9107 ,C9106_=_C9108 ,C9106_=_C9109 ,C9106_=_C9110 ,C9106_=_C9111 ,C9106_=_C9112 ,\nC9106_=_C9113 ,C9106_=_C9114 ,C9106_=_C9115 ,C9106_=_C9116 ,C9106_=_C9117 ,C9106_=_C9118 ,\nC9106_=_C9119 ,C9106_=_C9120 ,C9106_=_C9121 ,C9106_=_C9122 ,C9106_=_C9123 ,C9106_=_C9124 ,\nC9106_=_C9125 ,C9106_=_C9126 ,C9106_=_C9128 ,C9106_=_C9131 ,C9106_=_C9132 ,C9106_=_C9133 ,\nC9106_=_C9136 ,C9106_=_C9137 ,C9106_=_C9138 ,C9106_=_C9139 ,C9106_=_C9140 ,C9106_=_C9141 ,\nC9106_=_C9142 ,C9106_=_C9143 ,C9106_=_C9144 ,C9106_=_C9145 ,C9106_=_C9146 ,C9106_=_C9147 ,\nC9106_=_C9148 ,C9107_=_C9108 ,C9107_=_C9109 ,C9107_=_C9110 ,C9107_=_C9111 ,C9107_=_C9112 ,\nC9107_=_C9113 ,C9107_=_C9114 ,C9107_=_C9115 ,C9107_=_C9116 ,C9107_=_C9117 ,C9107_=_C9118 ,\nC9107_=_C9119 ,C9107_=_C9120 ,C9107_=_C9121 ,C9107_=_C9122 ,C9107_=_C9123 ,C9107_=_C9124 ,\nC9107_=_C9125 ,C9107_=_C9126 ,C9107_=_C9128 ,C9107_=_C9131 ,C9107_=_C9132 ,C9107_=_C9133 ,\nC9107_=_C9136 ,C9107_=_C9137 ,C9107_=_C9138 ,C9107_=_C9139 ,C9107_=_C9140 ,C9107_=_C9141 ,\nC9107_=_C9142 ,C9107_=_C9143 ,C9107_=_C9144 ,C9107_=_C9145 ,C9107_=_C9146 ,C9107_=_C9147 ,\nC9107_=_C9148 ,C9108_=_C9109 ,C9108_=_C9110 ,C9108_=_C9111 ,C9108_=_C9112 ,C9108_=_C9113 ,\nC9108_=_C9114 ,C9108_=_C9115 ,C9108_=_C9116 ,C9108_=_C9117 ,C9108_=_C9118 ,C9108_=_C9119 ,\nC9108_=_C9120 ,C9108_=_C9121 ,C9108_=_C9122 ,C9108_=_C9123 ,C9108_=_C9124 ,C9108_=_C9125 ,\nC9108_=_C9126 ,C9108_=_C9128 ,C9108_=_C9131 ,C9108_=_C9132 ,C9108_=_C9133 ,C9108_=_C9136 ,\nC9108_=_C9137 ,C9108_=_C9138 ,C9108_=_C9139 ,C9108_=_C9140 ,C9108_=_C9141 ,C9108_=_C9142 ,\nC9108_=_C9143 ,C9108_=_C9144 ,C9108_=_C9145 ,C9108_=_C9146 ,C9108_=_C9147 ,C9108_=_C9148 ,\nC9109_=_C9110 ,C9109_=_C9111 ,C9109_=_C9112 ,C9109_=_C9113 ,C9109_=_C9114 ,C9109_=_C9115 ,\nC9109_=_C9116 ,C9109_=_C9117 ,C9109_=_C9118 ,C9109_=_C9119 ,C9109_=_C9120 ,C9109_=_C9121 ,\nC9109_=_C9122 ,C9109_=_C9123 ,C9109_=_C9124 ,C9109_=_C9125 ,C9109_=_C9126 ,C9109_=_C9128 ,\nC9109_=_C9131 ,C9109_=_C9132 ,C9109_=_C9133 ,C9109_=_C9136 ,C9109_=_C9137 ,C9109_=_C9138 ,\nC9109_=_C9139 ,C9109_=_C9140 ,C9109_=_C9141 ,C9109_=_C9142 ,C9109_=_C9143 ,C9109_=_C9144 ,\nC9109_=_C9145 ,C9109_=_C9146 ,C9109_=_C9147 ,C9109_=_C9148 ,C9110_=_C9111 ,C9110_=_C9112 ,\nC9110_=_C9113 ,C9110_=_C9114 ,C9110_=_C9115 ,C9110_=_C9116 ,C9110_=_C9117 ,C9110_=_C9118 ,\nC9110_=_C9119 ,C9110_=_C9120 ,C9110_=_C9121 ,C9110_=_C9122 ,C9110_=_C9123 ,C9110_=_C9124 ,\nC9110_=_C9125 ,C9110_=_C9126 ,C9110_=_C9128 ,C9110_=_C9131 ,C9110_=_C9132 ,C9110_=_C9133 ,\nC9110_=_C9136 ,C9110_=_C9137 ,C9110_=_C9138 ,C9110_=_C9139 ,C9110_=_C9140 ,C9110_=_C9141 ,\nC9110_=_C9142 ,C9110_=_C9143 ,C9110_=_C9144 ,C9110_=_C9145 ,C9110_=_C9146 ,C9110_=_C9147 ,\nC9110_=_C9148 ,C9111_=_C9112 ,C9111_=_C9113 ,C9111_=_C9114 ,C9111_=_C9115 ,C9111_=_C9116 ,\nC9111_=_C9117 ,C9111_=_C9118 ,C9111_=_C9119 ,C9111_=_C9120 ,C9111_=_C9121 ,C9111_=_C9122 ,\nC9111_=_C9123 ,C9111_=_C9124 ,C9111_=_C9125 ,C9111_=_C9126 ,C9111_=_C9128 ,C9111_=_C9131 ,\nC9111_=_C9132 ,C9111_=_C9133 ,C9111_=_C9136 ,C9111_=_C9137 ,C9111_=_C9138 ,C9111_=_C9139 ,\nC9111_=_C9140 ,C9111_=_C9141 ,C9111_=_C9142 ,C9111_=_C9143 ,C9111_=_C9144 ,C9111_=_C9145 ,\nC9111_=_C9146 ,C9111_=_C9147 ,C9111_=_C9148 ,C9112_=_C9113 ,C9112_=_C9114 ,C9112_=_C9115 ,\nC9112_=_C9116 ,C9112_=_C9117 ,C9112_=_C9118 ,C9112_=_C9119 ,C9112_=_C9120 ,C9112_=_C9121 ,\nC9112_=_C9122 ,C9112_=_C9123 ,C9112_=_C9124 ,C9112_=_C9125 ,C9112_=_C9126 ,C9112_=_C9128 ,\nC9112_=_C9131 ,C9112_=_C9132 ,C9112_=_C9133 ,C9112_=_C9136 ,C9112_=_C9137 ,C9112_=_C9138 ,\nC9112_=_C9139 ,C9112_=_C9140 ,C9112_=_C9141 ,C9112_=_C9142 ,C9112_=_C9143 ,C9112_=_C9144 ,\nC9112_=_C9145 ,C9112_=_C9146 ,C9112_=_C9147 ,C9112_=_C9148 ,C9113_=_C9114 ,C9113_=_C9115 ,\nC9113_=_C9116 ,C9113_=_C9117 ,C9113_=_C9118 ,C9113_=_C9119 ,C9113_=_C9120 ,C9113_=_C9121 ,\nC9113_=_C9122 ,C9113_=_C9123 ,C9113_=_C9124 ,C9113_=_C9125 ,C9113_=_C9126 ,C9113_=_C9128 ,\nC9113_=_C9131 ,C9113_=_C9132 ,C9113_=_C9133 ,C9113_=_C9136 ,C9113_=_C9137 ,C9113_=_C9138 ,\nC9113_=_C9139 ,C9113_=_C9140 ,C9113_=_C9141 ,C9113_=_C9142 ,C9113_=_C9143 ,C9113_=_C9144 ,\nC9113_=_C9145 ,C9113_=_C9146 ,C9113_=_C9147 ,C9113_=_C9148 ,C9114_=_C9115 ,C9114_=_C9116 ,\nC9114_=_C9117 ,C9114_=_C9118 ,C9114_=_C9119 ,C9114_=_C9120 ,C9114_=_C9121 ,C9114_=_C9122 ,\nC9114_=_C9123 ,C9114_=_C9124 ,C9114_=_C9125 ,C9114_=_C9126 ,C9114_=_C9128 ,C9114_=_C9131 ,\nC9114_=_C9132 ,C9114_=_C9133 ,C9114_=_C9136 ,C9114_=_C9137 ,C9114_=_C9138 ,C9114_=_C9139 ,\nC9114_=_C9140 ,C9114_=_C9141 ,C9114_=_C9142 ,C9114_=_C9143 ,C9114_=_C9144 ,C9114_=_C9145 ,\nC9114_=_C9146 ,C9114_=_C9147 ,C9114_=_C9148 ,C9115_=_C9116 ,C9115_=_C9117 ,C9115_=_C9118 ,\nC9115_=_C9119 ,C9115_=_C9120 ,C9115_=_C9121 ,C9115_=_C9122 ,C9115_=_C9123 ,C9115_=_C9124 ,\nC9115_=_C9125 ,C9115_=_C9126 ,C9115_=_C9128 ,C9115_=_C9131 ,C9115_=_C9132 ,C9115_=_C9133 ,\nC9115_=_C9136 ,C9115_=_C9137 ,C9115_=_C9138 ,C9115_=_C9139 ,C9115_=_C9140 ,C9115_=_C9141 ,\nC9115_=_C9142 ,C9115_=_C9143 ,C9115_=_C9144 ,C9115_=_C9145 ,C9115_=_C9146 ,C9115_=_C9147 ,\nC9115_=_C9148 ,C9116_=_C9117 ,C9116_=_C9118 ,C9116_=_C9119 ,C9116_=_C9120 ,C9116_=_C9121 ,\nC9116_=_C9122 ,C9116_=_C9123 ,C9116_=_C9124 ,C9116_=_C9125 ,C9116_=_C9126 ,C9116_=_C9128 ,\nC9116_=_C9131 ,C9116_=_C9132 ,C9116_=_C9133 ,C9116_=_C9136 ,C9116_=_C9137 ,C9116_=_C9138 ,\nC9116_=_C9139 ,C9116_=_C9140 ,C9116_=_C9141 ,C9116_=_C9142 ,C9116_=_C9143 ,C9116_=_C9144 ,\nC9116_=_C9145 ,C9116_=_C9146 ,C9116_=_C9147 ,C9116_=_C9148 ,C9117_=_C9118 ,C9117_=_C9119 ,\nC9117_=_C9120 ,C9117_=_C9121 ,C9117_=_C9122 ,C9117_=_C9123 ,C9117_=_C9124 ,C9117_=_C9125 ,\nC9117_=_C9126 ,C9117_=_C9128 ,C9117_=_C9131 ,C9117_=_C9132 ,C9117_=_C9133 ,C9117_=_C9136 ,\nC9117_=_C9137 ,C9117_=_C9138 ,C9117_=_C9139 ,C9117_=_C9140 ,C9117_=_C9141 ,C9117_=_C9142 ,\nC9117_=_C9143 ,C9117_=_C9144 ,C9117_=_C9145 ,C9117_=_C9146 ,C9117_=_C9147 ,C9117_=_C9148 ,\nC9117_=_C9171 ,C9117_=_C9748 ,C9117_=_C9751 ,C9117_=_C9753 ,C9117_=_C9755 ,C9118_=_C9119 ,\nC9118_=_C9120 ,C9118_=_C9121 ,C9118_=_C9122 ,C9118_=_C9123 ,C9118_=_C9124 ,C9118_=_C9125 ,\nC9118_=_C9126 ,C9118_=_C9128 ,C9118_=_C9131 ,C9118_=_C9132 ,C9118_=_C9133 ,C9118_=_C9136 ,\nC9118_=_C9137 ,C9118_=_C9138 ,C9118_=_C9139 ,C9118_=_C9140 ,C9118_=_C9141 ,C9118_=_C9142 ,\nC9118_=_C9143 ,C9118_=_C9144 ,C9118_=_C9145 ,C9118_=_C9146 ,C9118_=_C9147 ,C9118_=_C9148 ,\nC9119_=_C9120 ,C9119_=_C9121 ,C9119_=_C9122 ,C9119_=_C9123 ,C9119_=_C9124 ,C9119_=_C9125 ,\nC9119_=_C9126 ,C9119_=_C9128 ,C9119_=_C9131 ,C9119_=_C9132 ,C9119_=_C9133 ,C9119_=_C9136 ,\nC9119_=_C9137 ,C9119_=_C9138 ,C9119_=_C9139 ,C9119_=_C9140 ,C9119_=_C9141 ,C9119_=_C9142 ,\nC9119_=_C9143 ,C9119_=_C9144 ,C9119_=_C9145 ,C9119_=_C9146 ,C9119_=_C9147 ,C9119_=_C9148 ,\nC9119_=_C9173 ,C9120_=_C9121 ,C9120_=_C9122 ,C9120_=_C9123 ,C9120_=_C9124 ,C9120_=_C9125 ,\nC9120_=_C9126 ,C9120_=_C9128 ,C9120_=_C9131 ,C9120_=_C9132 ,C9120_=_C9133 ,C9120_=_C9136 ,\nC9120_=_C9137 ,C9120_=_C9138 ,C9120_=_C9139 ,C9120_=_C9140 ,C9120_=_C9141 ,C9120_=_C9142 ,\nC9120_=_C9143 ,C9120_=_C9144 ,C9120_=_C9145 ,C9120_=_C9146 ,C9120_=_C9147 ,C9120_=_C9148 ,\nC9120_=_C9174 ,C9121_=_C9122 ,C9121_=_C9123 ,C9121_=_C9124 ,C9121_=_C9125 ,C9121_=_C9126 ,\nC9121_=_C9128 ,C9121_=_C9131 ,C9121_=_C9132 ,C9121_=_C9133 ,C9121_=_C9136 ,C9121_=_C9137 ,\nC9121_=_C9138 ,C9121_=_C9139 ,C9121_=_C9140 ,C9121_=_C9141 ,C9121_=_C9142 ,C9121_=_C9143 ,\nC9121_=_C9144 ,C9121_=_C9145 ,C9121_=_C9146 ,C9121_=_C9147 ,C9121_=_C9148 ,C9121_=_C9175 ,\nC9122_=_C9123 ,C9122_=_C9124 ,C9122_=_C9125 ,C9122_=_C9126 ,C9122_=_C9128 ,C9122_=_C9131 ,\nC9122_=_C9132 ,C9122_=_C9133 ,C9122_=_C9136 ,C9122_=_C9137 ,C9122_=_C9138 ,C9122_=_C9139 ,\nC9122_=_C9140 ,C9122_=_C9141 ,C9122_=_C9142 ,C9122_=_C9143 ,C9122_=_C9144 ,C9122_=_C9145 ,\nC9122_=_C9146 ,C9122_=_C9147 ,C9122_=_C9148 ,C9122_=_C9795 ,C9123_=_C9124 ,C9123_=_C9125 ,\nC9123_=_C9126 ,C9123_=_C9128 ,C9123_=_C9131 ,C9123_=_C9132 ,C9123_=_C9133 ,C9123_=_C9136 ,\nC9123_=_C9137 ,C9123_=_C9138 ,C9123_=_C9139 ,C9123_=_C9140 ,C9123_=_C9141 ,C9123_=_C9142 ,\nC9123_=_C9143 ,C9123_=_C9144 ,C9123_=_C9145 ,C9123_=_C9146 ,C9123_=_C9147 ,C9123_=_C9148 ,\nC9123_=_C9177 ,C9124_=_C9125 ,C9124_=_C9126 ,C9124_=_C9128 ,C9124_=_C9131 ,C9124_=_C9132 ,\nC9124_=_C9133 ,C9124_=_C9136 ,C9124_=_C9137 ,C9124_=_C9138 ,C9124_=_C9139 ,C9124_=_C9140 ,\nC9124_=_C9141 ,C9124_=_C9142 ,C9124_=_C9143 ,C9124_=_C9144 ,C9124_=_C9145 ,C9124_=_C9146 ,\nC9124_=_C9147 ,C9124_=_C9148 ,C9124_=_C9797 ,C9125_=_C9126 ,C9125_=_C9128 ,C9125_=_C9131 ,\nC9125_=_C9132 ,C9125_=_C9133 ,C9125_=_C9136 ,C9125_=_C9137 ,C9125_=_C9138 ,C9125_=_C9139 ,\nC9125_=_C9140 ,C9125_=_C9141 ,C9125_=_C9142 ,C9125_=_C9143 ,C9125_=_C9144 ,C9125_=_C9145 ,\nC9125_=_C9146 ,C9125_=_C9147 ,C9125_=_C9148 ,C9125_=_C9179 ,C9126_=_C9128 ,C9126_=_C9131 ,\nC9126_=_C9132 ,C9126_=_C9133 ,C9126_=_C9136 ,C9126_=_C9137 ,C9126_=_C9138 ,C9126_=_C9139 ,\nC9126_=_C9140 ,C9126_=_C9141 ,C9126_=_C9142 ,C9126_=_C9143 ,C9126_=_C9144 ,C9126_=_C9145</w:t>
      </w:r>
    </w:p>
    <w:p>
      <w:pPr>
        <w:pStyle w:val="PreformattedText"/>
        <w:bidi w:val="0"/>
        <w:spacing w:before="0" w:after="0"/>
        <w:jc w:val="left"/>
        <w:rPr/>
      </w:pPr>
      <w:r>
        <w:rPr/>
        <w:t xml:space="preserve"> </w:t>
      </w:r>
      <w:r>
        <w:rPr/>
        <w:t>,\nC9126_=_C9146 ,C9126_=_C9147 ,C9126_=_C9148 ,C9128_=_C9131 ,C9128_=_C9132 ,C9128_=_C9133 ,\nC9128_=_C9136 ,C9128_=_C9137 ,C9128_=_C9138 ,C9128_=_C9139 ,C9128_=_C9140 ,C9128_=_C9141 ,\nC9128_=_C9142 ,C9128_=_C9143 ,C9128_=_C9144 ,C9128_=_C9145 ,C9128_=_C9146 ,C9128_=_C9147 ,\nC9128_=_C9148 ,C9131_=_C9132 ,C9131_=_C9133 ,C9131_=_C9136 ,C9131_=_C9137 ,C9131_=_C9138 ,\nC9131_=_C9139 ,C9131_=_C9140 ,C9131_=_C9141 ,C9131_=_C9142 ,C9131_=_C9143 ,C9131_=_C9144 ,\nC9131_=_C9145 ,C9131_=_C9146 ,C9131_=_C9147 ,C9131_=_C9148 ,C9131_=_C9185 ,C9132_=_C9133 ,\nC9132_=_C9136 ,C9132_=_C9137 ,C9132_=_C9138 ,C9132_=_C9139 ,C9132_=_C9140 ,C9132_=_C9141 ,\nC9132_=_C9142 ,C9132_=_C9143 ,C9132_=_C9144 ,C9132_=_C9145 ,C9132_=_C9146 ,C9132_=_C9147 ,\nC9132_=_C9148 ,C9132_=_C9186 ,C9133_=_C9136 ,C9133_=_C9137 ,C9133_=_C9138 ,C9133_=_C9139 ,\nC9133_=_C9140 ,C9133_=_C9141 ,C9133_=_C9142 ,C9133_=_C9143 ,C9133_=_C9144 ,C9133_=_C9145 ,\nC9133_=_C9146 ,C9133_=_C9147 ,C9133_=_C9148 ,C9133_=_C9187 ,C9136_=_C9137 ,C9136_=_C9138 ,\nC9136_=_C9139 ,C9136_=_C9140 ,C9136_=_C9141 ,C9136_=_C9142 ,C9136_=_C9143 ,C9136_=_C9144 ,\nC9136_=_C9145 ,C9136_=_C9146 ,C9136_=_C9147 ,C9136_=_C9148 ,C9136_=_C9190 ,C9137_=_C9138 ,\nC9137_=_C9139 ,C9137_=_C9140 ,C9137_=_C9141 ,C9137_=_C9142 ,C9137_=_C9143 ,C9137_=_C9144 ,\nC9137_=_C9145 ,C9137_=_C9146 ,C9137_=_C9147 ,C9137_=_C9148 ,C9137_=_C9191 ,C9138_=_C9139 ,\nC9138_=_C9140 ,C9138_=_C9141 ,C9138_=_C9142 ,C9138_=_C9143 ,C9138_=_C9144 ,C9138_=_C9145 ,\nC9138_=_C9146 ,C9138_=_C9147 ,C9138_=_C9148 ,C9138_=_C9192 ,C9139_=_C9140 ,C9139_=_C9141 ,\nC9139_=_C9142 ,C9139_=_C9143 ,C9139_=_C9144 ,C9139_=_C9145 ,C9139_=_C9146 ,C9139_=_C9147 ,\nC9139_=_C9148 ,C9139_=_C9193 ,C9140_=_C9141 ,C9140_=_C9142 ,C9140_=_C9143 ,C9140_=_C9144 ,\nC9140_=_C9145 ,C9140_=_C9146 ,C9140_=_C9147 ,C9140_=_C9148 ,C9140_=_C9194 ,C9141_=_C9142 ,\nC9141_=_C9143 ,C9141_=_C9144 ,C9141_=_C9145 ,C9141_=_C9146 ,C9141_=_C9147 ,C9141_=_C9148 ,\nC9141_=_C9195 ,C9142_=_C9143 ,C9142_=_C9144 ,C9142_=_C9145 ,C9142_=_C9146 ,C9142_=_C9147 ,\nC9142_=_C9148 ,C9143_=_C9144 ,C9143_=_C9145 ,C9143_=_C9146 ,C9143_=_C9147 ,C9143_=_C9148 ,\nC9144_=_C9145 ,C9144_=_C9146 ,C9144_=_C9147 ,C9144_=_C9148 ,C9145_=_C9146 ,C9145_=_C9147 ,\nC9145_=_C9148 ,C9146_=_C9147 ,C9146_=_C9148 ,C9147_=_C9148 ,C9150_=_C9160 ,C9150_=_C9161 ,\nC9150_=_C9162 ,C9150_=_C9163 ,C9150_=_C9164 ,C9150_=_C9165 ,C9150_=_C9166 ,C9150_=_C9167 ,\nC9150_=_C9168 ,C9150_=_C9169 ,C9150_=_C9170 ,C9150_=_C9171 ,C9150_=_C9173 ,C9150_=_C9174 ,\nC9150_=_C9175 ,C9150_=_C9177 ,C9150_=_C9179 ,C9150_=_C9181 ,C9150_=_C9183 ,C9150_=_C9184 ,\nC9150_=_C9185 ,C9150_=_C9186 ,C9150_=_C9187 ,C9150_=_C9188 ,C9150_=_C9189 ,C9150_=_C9190 ,\nC9150_=_C9191 ,C9150_=_C9192 ,C9150_=_C9193 ,C9150_=_C9194 ,C9150_=_C9195 ,C9150_=_C9199 ,\nC9160_=_C9161 ,C9160_=_C9162 ,C9160_=_C9163 ,C9160_=_C9164 ,C9160_=_C9165 ,C9160_=_C9166 ,\nC9160_=_C9167 ,C9160_=_C9168 ,C9160_=_C9169 ,C9160_=_C9170 ,C9160_=_C9171 ,C9160_=_C9173 ,\nC9160_=_C9174 ,C9160_=_C9175 ,C9160_=_C9177 ,C9160_=_C9179 ,C9160_=_C9181 ,C9160_=_C9183 ,\nC9160_=_C9184 ,C9160_=_C9185 ,C9160_=_C9186 ,C9160_=_C9187 ,C9160_=_C9188 ,C9160_=_C9189 ,\nC9160_=_C9190 ,C9160_=_C9191 ,C9160_=_C9192 ,C9160_=_C9193 ,C9160_=_C9194 ,C9160_=_C9195 ,\nC9160_=_C9199 ,C9161_=_C9162 ,C9161_=_C9163 ,C9161_=_C9164 ,C9161_=_C9165 ,C9161_=_C9166 ,\nC9161_=_C9167 ,C9161_=_C9168 ,C9161_=_C9169 ,C9161_=_C9170 ,C9161_=_C9171 ,C9161_=_C9173 ,\nC9161_=_C9174 ,C9161_=_C9175 ,C9161_=_C9177 ,C9161_=_C9179 ,C9161_=_C9181 ,C9161_=_C9183 ,\nC9161_=_C9184 ,C9161_=_C9185 ,C9161_=_C9186 ,C9161_=_C9187 ,C9161_=_C9188 ,C9161_=_C9189 ,\nC9161_=_C9190 ,C9161_=_C9191 ,C9161_=_C9192 ,C9161_=_C9193 ,C9161_=_C9194 ,C9161_=_C9195 ,\nC9161_=_C9199 ,C9161_=_C9278 ,C9161_=_C9279 ,C9162_=_C9163 ,C9162_=_C9164 ,C9162_=_C9165 ,\nC9162_=_C9166 ,C9162_=_C9167 ,C9162_=_C9168 ,C9162_=_C9169 ,C9162_=_C9170 ,C9162_=_C9171 ,\nC9162_=_C9173 ,C9162_=_C9174 ,C9162_=_C9175 ,C9162_=_C9177 ,C9162_=_C9179 ,C9162_=_C9181 ,\nC9162_=_C9183 ,C9162_=_C9184 ,C9162_=_C9185 ,C9162_=_C9186 ,C9162_=_C9187 ,C9162_=_C9188 ,\nC9162_=_C9189 ,C9162_=_C9190 ,C9162_=_C9191 ,C9162_=_C9192 ,C9162_=_C9193 ,C9162_=_C9194 ,\nC9162_=_C9195 ,C9162_=_C9199 ,C9162_=_C9278 ,C9162_=_C9279 ,C9163_=_C9164 ,C9163_=_C9165 ,\nC9163_=_C9166 ,C9163_=_C9167 ,C9163_=_C9168 ,C9163_=_C9169 ,C9163_=_C9170 ,C9163_=_C9171 ,\nC9163_=_C9173 ,C9163_=_C9174 ,C9163_=_C9175 ,C9163_=_C9177 ,C9163_=_C9179 ,C9163_=_C9181 ,\nC9163_=_C9183 ,C9163_=_C9184 ,C9163_=_C9185 ,C9163_=_C9186 ,C9163_=_C9187 ,C9163_=_C9188 ,\nC9163_=_C9189 ,C9163_=_C9190 ,C9163_=_C9191 ,C9163_=_C9192 ,C9163_=_C9193 ,C9163_=_C9194 ,\nC9163_=_C9195 ,C9163_=_C9199 ,C9164_=_C9165 ,C9164_=_C9166 ,C9164_=_C9167 ,C9164_=_C9168 ,\nC9164_=_C9169 ,C9164_=_C9170 ,C9164_=_C9171 ,C9164_=_C9173 ,C9164_=_C9174 ,C9164_=_C9175 ,\nC9164_=_C9177 ,C9164_=_C9179 ,C9164_=_C9181 ,C9164_=_C9183 ,C9164_=_C9184 ,C9164_=_C9185 ,\nC9164_=_C9186 ,C9164_=_C9187 ,C9164_=_C9188 ,C9164_=_C9189 ,C9164_=_C9190 ,C9164_=_C9191 ,\nC9164_=_C9192 ,C9164_=_C9193 ,C9164_=_C9194 ,C9164_=_C9195 ,C9164_=_C9199 ,C9165_=_C9166 ,\nC9165_=_C9167 ,C9165_=_C9168 ,C9165_=_C9169 ,C9165_=_C9170 ,C9165_=_C9171 ,C9165_=_C9173 ,\nC9165_=_C9174 ,C9165_=_C9175 ,C9165_=_C9177 ,C9165_=_C9179 ,C9165_=_C9181 ,C9165_=_C9183 ,\nC9165_=_C9184 ,C9165_=_C9185 ,C9165_=_C9186 ,C9165_=_C9187 ,C9165_=_C9188 ,C9165_=_C9189 ,\nC9165_=_C9190 ,C9165_=_C9191 ,C9165_=_C9192 ,C9165_=_C9193 ,C9165_=_C9194 ,C9165_=_C9195 ,\nC9165_=_C9199 ,C9166_=_C9167 ,C9166_=_C9168 ,C9166_=_C9169 ,C9166_=_C9170 ,C9166_=_C9171 ,\nC9166_=_C9173 ,C9166_=_C9174 ,C9166_=_C9175 ,C9166_=_C9177 ,C9166_=_C9179 ,C9166_=_C9181 ,\nC9166_=_C9183 ,C9166_=_C9184 ,C9166_=_C9185 ,C9166_=_C9186 ,C9166_=_C9187 ,C9166_=_C9188 ,\nC9166_=_C9189 ,C9166_=_C9190 ,C9166_=_C9191 ,C9166_=_C9192 ,C9166_=_C9193 ,C9166_=_C9194 ,\nC9166_=_C9195 ,C9166_=_C9199 ,C9167_=_C9168 ,C9167_=_C9169 ,C9167_=_C9170 ,C9167_=_C9171 ,\nC9167_=_C9173 ,C9167_=_C9174 ,C9167_=_C9175 ,C9167_=_C9177 ,C9167_=_C9179 ,C9167_=_C9181 ,\nC9167_=_C9183 ,C9167_=_C9184 ,C9167_=_C9185 ,C9167_=_C9186 ,C9167_=_C9187 ,C9167_=_C9188 ,\nC9167_=_C9189 ,C9167_=_C9190 ,C9167_=_C9191 ,C9167_=_C9192 ,C9167_=_C9193 ,C9167_=_C9194 ,\nC9167_=_C9195 ,C9167_=_C9199 ,C9168_=_C9169 ,C9168_=_C9170 ,C9168_=_C9171 ,C9168_=_C9173 ,\nC9168_=_C9174 ,C9168_=_C9175 ,C9168_=_C9177 ,C9168_=_C9179 ,C9168_=_C9181 ,C9168_=_C9183 ,\nC9168_=_C9184 ,C9168_=_C9185 ,C9168_=_C9186 ,C9168_=_C9187 ,C9168_=_C9188 ,C9168_=_C9189 ,\nC9168_=_C9190 ,C9168_=_C9191 ,C9168_=_C9192 ,C9168_=_C9193 ,C9168_=_C9194 ,C9168_=_C9195 ,\nC9168_=_C9199 ,C9169_=_C9170 ,C9169_=_C9171 ,C9169_=_C9173 ,C9169_=_C9174 ,C9169_=_C9175 ,\nC9169_=_C9177 ,C9169_=_C9179 ,C9169_=_C9181 ,C9169_=_C9183 ,C9169_=_C9184 ,C9169_=_C9185 ,\nC9169_=_C9186 ,C9169_=_C9187 ,C9169_=_C9188 ,C9169_=_C9189 ,C9169_=_C9190 ,C9169_=_C9191 ,\nC9169_=_C9192 ,C9169_=_C9193 ,C9169_=_C9194 ,C9169_=_C9195 ,C9169_=_C9199 ,C9170_=_C9171 ,\nC9170_=_C9173 ,C9170_=_C9174 ,C9170_=_C9175 ,C9170_=_C9177 ,C9170_=_C9179 ,C9170_=_C9181 ,\nC9170_=_C9183 ,C9170_=_C9184 ,C9170_=_C9185 ,C9170_=_C9186 ,C9170_=_C9187 ,C9170_=_C9188 ,\nC9170_=_C9189 ,C9170_=_C9190 ,C9170_=_C9191 ,C9170_=_C9192 ,C9170_=_C9193 ,C9170_=_C9194 ,\nC9170_=_C9195 ,C9170_=_C9199 ,C9171_=_C9173 ,C9171_=_C9174 ,C9171_=_C9175 ,C9171_=_C9177 ,\nC9171_=_C9179 ,C9171_=_C9181 ,C9171_=_C9183 ,C9171_=_C9184 ,C9171_=_C9185 ,C9171_=_C9186 ,\nC9171_=_C9187 ,C9171_=_C9188 ,C9171_=_C9189 ,C9171_=_C9190 ,C9171_=_C9191 ,C9171_=_C9192 ,\nC9171_=_C9193 ,C9171_=_C9194 ,C9171_=_C9195 ,C9171_=_C9199 ,C9171_=_C9748 ,C9171_=_C9751 ,\nC9171_=_C9753 ,C9171_=_C9755 ,C9173_=_C9174 ,C9173_=_C9175 ,C9173_=_C9177 ,C9173_=_C9179 ,\nC9173_=_C9181 ,C9173_=_C9183 ,C9173_=_C9184 ,C9173_=_C9185 ,C9173_=_C9186 ,C9173_=_C9187 ,\nC9173_=_C9188 ,C9173_=_C9189 ,C9173_=_C9190 ,C9173_=_C9191 ,C9173_=_C9192 ,C9173_=_C9193 ,\nC9173_=_C9194 ,C9173_=_C9195 ,C9173_=_C9199 ,C9174_=_C9175 ,C9174_=_C9177 ,C9174_=_C9179 ,\nC9174_=_C9181 ,C9174_=_C9183 ,C9174_=_C9184 ,C9174_=_C9185 ,C9174_=_C9186 ,C9174_=_C9187 ,\nC9174_=_C9188 ,C9174_=_C9189 ,C9174_=_C9190 ,C9174_=_C9191 ,C9174_=_C9192 ,C9174_=_C9193 ,\nC9174_=_C9194 ,C9174_=_C9195 ,C9174_=_C9199 ,C9175_=_C9177 ,C9175_=_C9179 ,C9175_=_C9181 ,\nC9175_=_C9183 ,C9175_=_C9184 ,C9175_=_C9185 ,C9175_=_C9186 ,C9175_=_C9187 ,C9175_=_C9188 ,\nC9175_=_C9189 ,C9175_=_C9190 ,C9175_=_C9191 ,C9175_=_C9192 ,C9175_=_C9193 ,C9175_=_C9194 ,\nC9175_=_C9195 ,C9175_=_C9199 ,C9177_=_C9179 ,C9177_=_C9181 ,C9177_=_C9183 ,C9177_=_C9184 ,\nC9177_=_C9185 ,C9177_=_C9186 ,C9177_=_C9187 ,C9177_=_C9188 ,C9177_=_C9189 ,C9177_=_C9190 ,\nC9177_=_C9191 ,C9177_=_C9192 ,C9177_=_C9193 ,C9177_=_C9194 ,C9177_=_C9195 ,C9177_=_C9199 ,\nC9179_=_C9181 ,C9179_=_C9183 ,C9179_=_C9184 ,C9179_=_C9185 ,C9179_=_C9186 ,C9179_=_C9187 ,\nC9179_=_C9188 ,C9179_=_C9189 ,C9179_=_C9190 ,C9179_=_C9191 ,C9179_=_C9192 ,C9179_=_C9193 ,\nC9179_=_C9194 ,C9179_=_C9195 ,C9179_=_C9199 ,C9181_=_C9183 ,C9181_=_C9184 ,C9181_=_C9185 ,\nC9181_=_C9186 ,C9181_=_C9187 ,C9181_=_C9188 ,C9181_=_C9189 ,C9181_=_C9190 ,C9181_=_C9191 ,\nC9181_=_C9192 ,C9181_=_C9193 ,C9181_=_C9194 ,C9181_=_C9195 ,C9181_=_C9199 ,C9183_=_C9184 ,\nC9183_=_C9185 ,C9183_=_C9186 ,C9183_=_C9187 ,C9183_=_C9188 ,C9183_=_C9189 ,C9183_=_C9190 ,\nC9183_=_C9191 ,C9183_=_C9192 ,C9183_=_C9193 ,C9183_=_C9194 ,C9183_=_C9195 ,C9183_=_C9199 ,\nC9184_=_C9185 ,C9184_=_C9186 ,C9184_=_C9187 ,C9184_=_C9188 ,C9184_=_C9189 ,C9184_=_C9190 ,\nC9184_=_C9191 ,C9184_=_C9192 ,C9184_=_C9193 ,C9184_=_C9194 ,C9184_=_C9195 ,C9184_=_C9199 ,\nC9185_=_C9186 ,C9185_=_C9187 ,C9185_=_C9188 ,C9185_=_C9189 ,C9185_=_C9190 ,C9185_=_C9191 ,\nC9185_=_C9192 ,C9185_=_C9193 ,C9185_=_C9194 ,C9185_=_C9195 ,C9185_=_C9199 ,C9186_=_C9187 ,\nC9186_=_C9188 ,C9186_=_C9189 ,C9186_=_C9190 ,C9186_=_C9191 ,C9186_=_C9192 ,C9186_=_C9193 ,\nC9186_=_C9194 ,C9186_=_C9195 ,C9186_=_C9199 ,C9187_=_C9188 ,C9187_=_C9189 ,C9187_=_C9190 ,\nC9187_=_C9191 ,C9187_=_C9192 ,C9187_=_C9193 ,C9187_=_C9194</w:t>
      </w:r>
    </w:p>
    <w:p>
      <w:pPr>
        <w:pStyle w:val="PreformattedText"/>
        <w:bidi w:val="0"/>
        <w:spacing w:before="0" w:after="0"/>
        <w:jc w:val="left"/>
        <w:rPr/>
      </w:pPr>
      <w:r>
        <w:rPr/>
        <w:t xml:space="preserve"> </w:t>
      </w:r>
      <w:r>
        <w:rPr/>
        <w:t>,C9187_=_C9195 ,C9187_=_C9199 ,\nC9188_=_C9189 ,C9188_=_C9190 ,C9188_=_C9191 ,C9188_=_C9192 ,C9188_=_C9193 ,C9188_=_C9194 ,\nC9188_=_C9195 ,C9188_=_C9199 ,C9188_=_C9223 ,C9188_=_C9251 ,C9188_=_C9278 ,C9188_=_C9359 ,\nC9189_=_C9190 ,C9189_=_C9191 ,C9189_=_C9192 ,C9189_=_C9193 ,C9189_=_C9194 ,C9189_=_C9195 ,\nC9189_=_C9199 ,C9189_=_C9224 ,C9189_=_C9252 ,C9189_=_C9279 ,C9189_=_C9360 ,C9190_=_C9191 ,\nC9190_=_C9192 ,C9190_=_C9193 ,C9190_=_C9194 ,C9190_=_C9195 ,C9190_=_C9199 ,C9191_=_C9192 ,\nC9191_=_C9193 ,C9191_=_C9194 ,C9191_=_C9195 ,C9191_=_C9199 ,C9192_=_C9193 ,C9192_=_C9194 ,\nC9192_=_C9195 ,C9192_=_C9199 ,C9193_=_C9194 ,C9193_=_C9195 ,C9193_=_C9199 ,C9194_=_C9195 ,\nC9194_=_C9199 ,C9195_=_C9199 ,C9223_=_C9224 ,C9223_=_C9251 ,C9223_=_C9278 ,C9223_=_C9359 ,\nC9224_=_C9252 ,C9224_=_C9279 ,C9224_=_C9360 ,C9251_=_C9252 ,C9251_=_C9278 ,C9251_=_C9359 ,\nC9252_=_C9279 ,C9252_=_C9360 ,C9278_=_C9279 ,C9278_=_C9359 ,C9279_=_C9360 ,C9359_=_C9360 ,\nC9675_=_C9748 ,C9675_=_C9762 ,C9748_=_C9751 ,C9748_=_C9753 ,C9748_=_C9755 ,C9748_=_C9762 ,\nC9751_=_C9753 ,C9751_=_C9755 ,C9751_=_C9769 ,C9753_=_C9755 ,C9768_=_C9769 ,C9795_=_C9797 ,\nC9856_=_C9861 ,C9893_=_C9962 ,C9897_=_C9898 ,C9907_=_C9972 ,C11946_=_C11948 ,"];4649[shape=box, label="id:4649 level: 16\n6: C8102 C9154 C9465 C9466 C9469 \nC11966 \n1: C8102_=_C9466( C8102 C9466 ) "];4418-&gt;4649[label="5: C8102 C9154 C9465 C9469 C11966 \n0: "];4650[shape=box, label="id:4650 level: 16\n10: C116 C8084 C8100 C8101 C8102 \nC8103 C8104 C9155 C9469 C11942 \n22: C116_=_C8100( C116 C8100 ) C116_=_C8101( C116 C8101 ) C116_=_C8102( C116 C8102 ) C116_=_C8103( C116 C8103 ) C116_=_C8104( C116 C8104 ) \nC116_=_C11942( C116 C11942 ) C8100_=_C8101( C8100 C8101 ) C8100_=_C8102( C8100 C8102 ) C8100_=_C8103( C8100 C8103 ) C8100_=_C8104( C8100 C8104 ) C8100_=_C11942( C8100 C11942 ) \nC8101_=_C8102( C8101 C8102 ) C8101_=_C8103( C8101 C8103 ) C8101_=_C8104( C8101 C8104 ) C8101_=_C11942( C8101 C11942 ) C8102_=_C8103( C8102 C8103 ) C8102_=_C8104( C8102 C8104 ) \nC8102_=_C11942( C8102 C11942 ) C8103_=_C8104( C8103 C8104 ) C8103_=_C9155( C8103 C9155 ) C8103_=_C11942( C8103 C11942 ) C8104_=_C11942( C8104 C11942 ) "];4418-&gt;4650[label="9: C116 C8084 C8100 C8101 C8102 \nC8104 C9155 C9469 C11942 \n15: C116_=_C8100 ,C116_=_C8101 ,C116_=_C8102 ,C116_=_C8104 ,C116_=_C11942 ,\nC8100_=_C8101 ,C8100_=_C8102 ,C8100_=_C8104 ,C8100_=_C11942 ,C8101_=_C8102 ,C8101_=_C8104 ,\nC8101_=_C11942 ,C8102_=_C8104 ,C8102_=_C11942 ,C8104_=_C11942 ,"];4651[shape=box, label="id:4651 level: 16\n15: C8028 C8030 C8031 C8033 C8034 \nC8083 C8085 C8178 C9059 C9062 C9066 \nC9159 C9233 C9469 C11960 \n16: C8028_=_C8030( C8028 C8030 ) C8028_=_C8031( C8028 C8031 ) C8028_=_C8033( C8028 C8033 ) C8028_=_C8034( C8028 C8034 ) C8030_=_C8031( C8030 C8031 ) \nC8030_=_C8033( C8030 C8033 ) C8030_=_C8034( C8030 C8034 ) C8031_=_C8033( C8031 C8033 ) C8031_=_C8034( C8031 C8034 ) C8033_=_C8034( C8033 C8034 ) C8083_=_C8085( C8083 C8085 ) \nC8178_=_C9066( C8178 C9066 ) C8178_=_C11960( C8178 C11960 ) C9059_=_C9062( C9059 C9062 ) C9059_=_C9066( C9059 C9066 ) C9062_=_C9066( C9062 C9066 ) "];4419-&gt;4651[label="14: C8028 C8030 C8031 C8033 C8034 \nC8083 C8085 C9059 C9062 C9066 C9159 \nC9233 C9469 C11960 \n14: C8028_=_C8030 ,C8028_=_C8031 ,C8028_=_C8033 ,C8028_=_C8034 ,C8030_=_C8031 ,\nC8030_=_C8033 ,C8030_=_C8034 ,C8031_=_C8033 ,C8031_=_C8034 ,C8033_=_C8034 ,C8083_=_C8085 ,\nC9059_=_C9062 ,C9059_=_C9066 ,C9062_=_C9066 ,"];4652[shape=box, label="id:4652 level: 16\n19: C87 C8010 C8027 C8083 C8084 \nC8085 C8086 C8101 C8361 C8439 C8515 \nC8590 C8654 C8687 C9060 C9097 C9159 \nC9233 C11938 \n23: C87_=_C8010( C87 C8010 ) C87_=_C8083( C87 C8083 ) C87_=_C8084( C87 C8084 ) C87_=_C8085( C87 C8085 ) C87_=_C8086( C87 C8086 ) \nC87_=_C8439( C87 C8439 ) C87_=_C11938( C87 C11938 ) C8010_=_C8027( C8010 C8027 ) C8010_=_C8083( C8010 C8083 ) C8010_=_C8084( C8010 C8084 ) C8010_=_C8085( C8010 C8085 ) \nC8010_=_C8086( C8010 C8086 ) C8010_=_C11938( C8010 C11938 ) C8083_=_C8084( C8083 C8084 ) C8083_=_C8085( C8083 C8085 ) C8083_=_C8086( C8083 C8086 ) C8083_=_C11938( C8083 C11938 ) \nC8084_=_C8085( C8084 C8085 ) C8084_=_C8086( C8084 C8086 ) C8084_=_C11938( C8084 C11938 ) C8085_=_C8086( C8085 C8086 ) C8085_=_C11938( C8085 C11938 ) C8086_=_C11938( C8086 C11938 ) "];4419-&gt;4652[label="18: C8010 C8027 C8083 C8084 C8085 \nC8086 C8101 C8361 C8439 C8515 C8590 \nC8654 C8687 C9060 C9097 C9159 C9233 \nC11938 \n16: C8010_=_C8027 ,C8010_=_C8083 ,C8010_=_C8084 ,C8010_=_C8085 ,C8010_=_C8086 ,\nC8010_=_C11938 ,C8083_=_C8084 ,C8083_=_C8085 ,C8083_=_C8086 ,C8083_=_C11938 ,C8084_=_C8085 ,\nC8084_=_C8086 ,C8084_=_C11938 ,C8085_=_C8086 ,C8085_=_C11938 ,C8086_=_C11938 ,"];4653[shape=box, label="id:4653 level: 16\n6: C3863 C9370 C9379 C10247 C11699 \nC11700 \n8: C3863_=_C9370( C3863 C9370 ) C3863_=_C11699( C3863 C11699 ) C3863_=_C11700( C3863 C11700 ) C9370_=_C11699( C9370 C11699 ) C9370_=_C11700( C9370 C11700 ) \nC9379_=_C11699( C9379 C11699 ) C10247_=_C11699( C10247 C11699 ) C11699_=_C11700( C11699 C11700 ) "];4420-&gt;4653[label="5: C3863 C9370 C9379 C10247 C11700 \n3: C3863_=_C9370 ,C3863_=_C11700 ,C9370_=_C11700 ,"];4654[shape=box, label="id:4654 level: 16\n4: C9305 C10094 C10095 C10096 \n3: C9305_=_C10095( C9305 C10095 ) C10094_=_C10095( C10094 C10095 ) C10095_=_C10096( C10095 C10096 ) "];4421-&gt;4654[label="3: C9305 C10094 C10096 \n0: "];4655[shape=box, label="id:4655 level: 16\n4: C3873 C8618 C10094 C10098 \n4: C3873_=_C8618( C3873 C8618 ) C3873_=_C10094( C3873 C10094 ) C3873_=_C10098( C3873 C10098 ) C8618_=_C10094( C8618 C10094 ) "];4422-&gt;4655[label="3: C8618 C10094 C10098 \n1: C8618_=_C10094 ,"];4656[shape=box, label="id:4656 level: 16\n4: C8650 C10098 C10102 C10103 \n3: C8650_=_C10102( C8650 C10102 ) C10098_=_C10102( C10098 C10102 ) C10102_=_C10103( C10102 C10103 ) "];4422-&gt;4656[label="3: C8650 C10098 C10103 \n0: "];4657[shape=box, label="id:4657 level: 16\n4: C8618 C10092 C10097 C10098 \n3: C8618_=_C10097( C8618 C10097 ) C10092_=_C10097( C10092 C10097 ) C10097_=_C10098( C10097 C10098 ) "];4422-&gt;4657[label="3: C8618 C10092 C10098 \n0: "];4658[shape=box, label="id:4658 level: 16\n16: C10070 C10076 C10077 C10078 C10079 \nC10084 C10085 C10093 C10147 C10148 C10151 \nC10152 C10201 C10203 C10247 C10248 \n25: C10070_=_C10076( C10070 C10076 ) C10070_=_C10077( C10070 C10077 ) C10070_=_C10078( C10070 C10078 ) C10070_=_C10079( C10070 C10079 ) C10076_=_C10077( C10076 C10077 ) \nC10076_=_C10078( C10076 C10078 ) C10076_=_C10079( C10076 C10079 ) C10076_=_C10147( C10076 C10147 ) C10076_=_C10148( C10076 C10148 ) C10076_=_C10151( C10076 C10151 ) C10076_=_C10152( C10076 C10152 ) \nC10077_=_C10078( C10077 C10078 ) C10077_=_C10079( C10077 C10079 ) C10078_=_C10079( C10078 C10079 ) C10084_=_C10085( C10084 C10085 ) C10093_=_C10247( C10093 C10247 ) C10093_=_C10248( C10093 C10248 ) \nC10147_=_C10148( C10147 C10148 ) C10147_=_C10151( C10147 C10151 ) C10147_=_C10152( C10147 C10152 ) C10148_=_C10151( C10148 C10151 ) C10148_=_C10152( C10148 C10152 ) C10151_=_C10152( C10151 C10152 ) \nC10201_=_C10203( C10201 C10203 ) C10247_=_C10248( C10247 C10248 ) "];4425-&gt;4658[label="15: C10070 C10076 C10077 C10078 C10079 \nC10084 C10085 C10093 C10147 C10148 C10151 \nC10152 C10203 C10247 C10248 \n24: C10070_=_C10076 ,C10070_=_C10077 ,C10070_=_C10078 ,C10070_=_C10079 ,C10076_=_C10077 ,\nC10076_=_C10078 ,C10076_=_C10079 ,C10076_=_C10147 ,C10076_=_C10148 ,C10076_=_C10151 ,C10076_=_C10152 ,\nC10077_=_C10078 ,C10077_=_C10079 ,C10078_=_C10079 ,C10084_=_C10085 ,C10093_=_C10247 ,C10093_=_C10248 ,\nC10147_=_C10148 ,C10147_=_C10151 ,C10147_=_C10152 ,C10148_=_C10151 ,C10148_=_C10152 ,C10151_=_C10152 ,\nC10247_=_C10248 ,"];4659[shape=box, label="id:4659 level: 16\n16: C9473 C9474 C9475 C9476 C9477 \nC10076 C10079 C10147 C10148 C10149 C10151 \nC10152 C10203 C10268 C11280 C11465 \n27: C9473_=_C9474( C9473 C9474 ) C9473_=_C9475( C9473 C9475 ) C9473_=_C9476( C9473 C9476 ) C9473_=_C9477( C9473 C9477 ) C9474_=_C9475( C9474 C9475 ) \nC9474_=_C9476( C9474 C9476 ) C9474_=_C9477( C9474 C9477 ) C9475_=_C9476( C9475 C9476 ) C9475_=_C9477( C9475 C9477 ) C9476_=_C9477( C9476 C9477 ) C10076_=_C10079( C10076 C10079 ) \nC10076_=_C10147( C10076 C10147 ) C10076_=_C10148( C10076 C10148 ) C10076_=_C10149( C10076 C10149 ) C10076_=_C10151( C10076 C10151 ) C10076_=_C10152( C10076 C10152 ) C10079_=_C10149( C10079 C10149 ) \nC10147_=_C10148( C10147 C10148 ) C10147_=_C10149( C10147 C10149 ) C10147_=_C10151( C10147 C10151 ) C10147_=_C10152( C10147 C10152 ) C10148_=_C10149( C10148 C10149 ) C10148_=_C10151( C10148 C10151 ) \nC10148_=_C10152( C10148 C10152 ) C10149_=_C10151( C10149 C10151 ) C10149_=_C10152( C10149 C10152 ) C10151_=_C10152( C10151 C10152 ) "];4425-&gt;4659[label="15: C9473 C9474 C9475 C9476 C9477 \nC10076 C10079 C10147 C10148 C10151 C10152 \nC10203 C10268 C11280 C11465 \n21: C9473_=_C9474 ,C9473_=_C9475 ,C9473_=_C9476 ,C9473_=_C9477 ,C9474_=_C9475 ,\nC9474_=_C9476 ,C9474_=_C9477 ,C9475_=_C9476 ,C9475_=_C9477 ,C9476_=_C9477 ,C10076_=_C10079 ,\nC10076_=_C10147 ,C10076_=_C10148 ,C10076_=_C10151 ,C10076_=_C10152 ,C10147_=_C10148 ,C10147_=_C10151 ,\nC10147_=_C10152 ,C10148_=_C10151 ,C10148_=_C10152 ,C10151_=_C10152 ,"];4660[shape=box, label="id:4660 level: 16\n4: C8520 C9366 C9367 C9368 \n3: C8520_=_C9367( C8520 C9367 ) C9366_=_C9367( C9366 C9367 ) C9367_=_C9368( C9367 C9368 ) "];4426-&gt;4660[label="3: C8520 C9366 C9368 \n0: "];4661[shape=box, label="id:4661 level: 16\n4: C9383 C9589 C10126 C10128 \n3: C9383_=_C10126( C9383 C10126 ) C9589_=_C10126( C9589 C10126 ) C10126_=_C10128( C10126 C10128 ) "];4427-&gt;4661[label="3: C9383 C9589 C10128 \n0: "];4662[shape=box, label="id:4662 level: 16\n4: C9369 C9383 C9393 C10125 \n3: C9369_=_C10125( C9369 C10125 ) C9383_=_C10125( C9383 C10125 ) C9393_=_C10125( C9393 C10125 ) "];4427-&gt;4662[label="3: C9369 C9383 C9393 \n0: "];4663[shape=box, label="id:4663 level: 16\n12: C2254 C9326 C9353 C9354 C9377 \nC9378 C9379 C9381 C9382 C9383 C9391 \nC9392 \n32: C2254_=_C9326(</w:t>
      </w:r>
    </w:p>
    <w:p>
      <w:pPr>
        <w:pStyle w:val="PreformattedText"/>
        <w:bidi w:val="0"/>
        <w:spacing w:before="0" w:after="0"/>
        <w:jc w:val="left"/>
        <w:rPr/>
      </w:pPr>
      <w:r>
        <w:rPr/>
        <w:t xml:space="preserve"> </w:t>
      </w:r>
      <w:r>
        <w:rPr/>
        <w:t>C2254 C9326 ) C2254_=_C9377( C2254 C9377 ) C2254_=_C9378( C2254 C9378 ) C2254_=_C9379( C2254 C9379 ) C2254_=_C9381( C2254 C9381 ) \nC2254_=_C9382( C2254 C9382 ) C2254_=_C9383( C2254 C9383 ) C9326_=_C9377( C9326 C9377 ) C9326_=_C9378( C9326 C9378 ) C9326_=_C9379( C9326 C9379 ) C9326_=_C9381( C9326 C9381 ) \nC9326_=_C9382( C9326 C9382 ) C9326_=_C9383( C9326 C9383 ) C9353_=_C9354( C9353 C9354 ) C9354_=_C9382( C9354 C9382 ) C9377_=_C9378( C9377 C9378 ) C9377_=_C9379( C9377 C9379 ) \nC9377_=_C9381( C9377 C9381 ) C9377_=_C9382( C9377 C9382 ) C9377_=_C9383( C9377 C9383 ) C9378_=_C9379( C9378 C9379 ) C9378_=_C9381( C9378 C9381 ) C9378_=_C9382( C9378 C9382 ) \nC9378_=_C9383( C9378 C9383 ) C9379_=_C9381( C9379 C9381 ) C9379_=_C9382( C9379 C9382 ) C9379_=_C9383( C9379 C9383 ) C9381_=_C9382( C9381 C9382 ) C9381_=_C9383( C9381 C9383 ) \nC9382_=_C9383( C9382 C9383 ) C9382_=_C9392( C9382 C9392 ) C9391_=_C9392( C9391 C9392 ) "];4427-&gt;4663[label="11: C2254 C9326 C9353 C9354 C9377 \nC9378 C9379 C9381 C9383 C9391 C9392 \n23: C2254_=_C9326 ,C2254_=_C9377 ,C2254_=_C9378 ,C2254_=_C9379 ,C2254_=_C9381 ,\nC2254_=_C9383 ,C9326_=_C9377 ,C9326_=_C9378 ,C9326_=_C9379 ,C9326_=_C9381 ,C9326_=_C9383 ,\nC9353_=_C9354 ,C9377_=_C9378 ,C9377_=_C9379 ,C9377_=_C9381 ,C9377_=_C9383 ,C9378_=_C9379 ,\nC9378_=_C9381 ,C9378_=_C9383 ,C9379_=_C9381 ,C9379_=_C9383 ,C9381_=_C9383 ,C9391_=_C9392 ,"];4664[shape=box, label="id:4664 level: 16\n4: C10208 C10213 C11428 C11429 \n3: C10208_=_C11428( C10208 C11428 ) C10213_=_C11428( C10213 C11428 ) C11428_=_C11429( C11428 C11429 ) "];4429-&gt;4664[label="3: C10208 C10213 C11429 \n0: "];4665[shape=box, label="id:4665 level: 16\n12: C9513 C10207 C10210 C10211 C10212 \nC10213 C10214 C10216 C10257 C10676 C10690 \nC11449 \n27: C9513_=_C10210( C9513 C10210 ) C9513_=_C10211( C9513 C10211 ) C9513_=_C10212( C9513 C10212 ) C9513_=_C10213( C9513 C10213 ) C9513_=_C10214( C9513 C10214 ) \nC10210_=_C10211( C10210 C10211 ) C10210_=_C10212( C10210 C10212 ) C10210_=_C10213( C10210 C10213 ) C10210_=_C10214( C10210 C10214 ) C10210_=_C10216( C10210 C10216 ) C10211_=_C10212( C10211 C10212 ) \nC10211_=_C10213( C10211 C10213 ) C10211_=_C10214( C10211 C10214 ) C10211_=_C10257( C10211 C10257 ) C10212_=_C10213( C10212 C10213 ) C10212_=_C10214( C10212 C10214 ) C10212_=_C10216( C10212 C10216 ) \nC10212_=_C10257( C10212 C10257 ) C10212_=_C10676( C10212 C10676 ) C10212_=_C10690( C10212 C10690 ) C10213_=_C10214( C10213 C10214 ) C10216_=_C10257( C10216 C10257 ) C10216_=_C10676( C10216 C10676 ) \nC10216_=_C10690( C10216 C10690 ) C10257_=_C10676( C10257 C10676 ) C10257_=_C10690( C10257 C10690 ) C10676_=_C10690( C10676 C10690 ) "];4429-&gt;4665[label="11: C9513 C10207 C10210 C10211 C10213 \nC10214 C10216 C10257 C10676 C10690 C11449 \n18: C9513_=_C10210 ,C9513_=_C10211 ,C9513_=_C10213 ,C9513_=_C10214 ,C10210_=_C10211 ,\nC10210_=_C10213 ,C10210_=_C10214 ,C10210_=_C10216 ,C10211_=_C10213 ,C10211_=_C10214 ,C10211_=_C10257 ,\nC10213_=_C10214 ,C10216_=_C10257 ,C10216_=_C10676 ,C10216_=_C10690 ,C10257_=_C10676 ,C10257_=_C10690 ,\nC10676_=_C10690 ,"];4666[shape=box, label="id:4666 level: 16\n13: C9364 C10254 C10255 C10257 C10258 \nC10262 C10264 C10698 C10779 C11599 C11600 \nC11601 C11639 \n7: C9364_=_C11599( C9364 C11599 ) C9364_=_C11600( C9364 C11600 ) C10254_=_C10255( C10254 C10255 ) C10257_=_C10258( C10257 C10258 ) C10262_=_C10264( C10262 C10264 ) \nC10698_=_C11600( C10698 C11600 ) C11599_=_C11600( C11599 C11600 ) "];4430-&gt;4666[label="12: C9364 C10254 C10255 C10257 C10258 \nC10262 C10264 C10698 C10779 C11599 C11601 \nC11639 \n4: C9364_=_C11599 ,C10254_=_C10255 ,C10257_=_C10258 ,C10262_=_C10264 ,"];4667[shape=box, label="id:4667 level: 16\n29: C9174 C9271 C9274 C9357 C9358 \nC9399 C9528 C9605 C9612 C9823 C9846 \nC9848 C10210 C10211 C10214 C10216 C10217 \nC10257 C10258 C10261 C10262 C10264 C10266 \nC10267 C10268 C10776 C10979 C11599 C11626 \n43: C9174_=_C9399( C9174 C9399 ) C9174_=_C9823( C9174 C9823 ) C9174_=_C10214( C9174 C10214 ) C9271_=_C9274( C9271 C9274 ) C9271_=_C9846( C9271 C9846 ) \nC9271_=_C9848( C9271 C9848 ) C9274_=_C9846( C9274 C9846 ) C9357_=_C9358( C9357 C9358 ) C9357_=_C10211( C9357 C10211 ) C9357_=_C10257( C9357 C10257 ) C9357_=_C10258( C9357 C10258 ) \nC9358_=_C10261( C9358 C10261 ) C9358_=_C10262( C9358 C10262 ) C9358_=_C10264( C9358 C10264 ) C9399_=_C10214( C9399 C10214 ) C9605_=_C9612( C9605 C9612 ) C9605_=_C10210( C9605 C10210 ) \nC9605_=_C10216( C9605 C10216 ) C9605_=_C10217( C9605 C10217 ) C9612_=_C10261( C9612 C10261 ) C9612_=_C10266( C9612 C10266 ) C9612_=_C10267( C9612 C10267 ) C9823_=_C10266( C9823 C10266 ) \nC9846_=_C9848( C9846 C9848 ) C10210_=_C10211( C10210 C10211 ) C10210_=_C10214( C10210 C10214 ) C10210_=_C10216( C10210 C10216 ) C10210_=_C10217( C10210 C10217 ) C10211_=_C10214( C10211 C10214 ) \nC10211_=_C10257( C10211 C10257 ) C10211_=_C10258( C10211 C10258 ) C10216_=_C10217( C10216 C10217 ) C10216_=_C10257( C10216 C10257 ) C10217_=_C10258( C10217 C10258 ) C10257_=_C10258( C10257 C10258 ) \nC10261_=_C10262( C10261 C10262 ) C10261_=_C10264( C10261 C10264 ) C10261_=_C10266( C10261 C10266 ) C10261_=_C10267( C10261 C10267 ) C10262_=_C10264( C10262 C10264 ) C10262_=_C10776( C10262 C10776 ) \nC10264_=_C10267( C10264 C10267 ) C10266_=_C10267( C10266 C10267 ) "];4430-&gt;4667[label="27: C9174 C9271 C9274 C9357 C9358 \nC9399 C9528 C9605 C9612 C9823 C9846 \nC9848 C10210 C10211 C10214 C10216 C10217 \nC10257 C10258 C10262 C10264 C10267 C10268 \nC10776 C10979 C11599 C11626 \n34: C9174_=_C9399 ,C9174_=_C9823 ,C9174_=_C10214 ,C9271_=_C9274 ,C9271_=_C9846 ,\nC9271_=_C9848 ,C9274_=_C9846 ,C9357_=_C9358 ,C9357_=_C10211 ,C9357_=_C10257 ,C9357_=_C10258 ,\nC9358_=_C10262 ,C9358_=_C10264 ,C9399_=_C10214 ,C9605_=_C9612 ,C9605_=_C10210 ,C9605_=_C10216 ,\nC9605_=_C10217 ,C9612_=_C10267 ,C9846_=_C9848 ,C10210_=_C10211 ,C10210_=_C10214 ,C10210_=_C10216 ,\nC10210_=_C10217 ,C10211_=_C10214 ,C10211_=_C10257 ,C10211_=_C10258 ,C10216_=_C10217 ,C10216_=_C10257 ,\nC10217_=_C10258 ,C10257_=_C10258 ,C10262_=_C10264 ,C10262_=_C10776 ,C10264_=_C10267 ,"];4668[shape=box, label="id:4668 level: 16\n15: C4047 C8996 C9004 C9679 C9844 \nC9943 C10175 C10176 C10179 C10180 C10181 \nC10185 C10188 C10192 C10193 \n20: C4047_=_C10185( C4047 C10185 ) C4047_=_C10188( C4047 C10188 ) C8996_=_C9004( C8996 C9004 ) C8996_=_C9679( C8996 C9679 ) C9004_=_C9679( C9004 C9679 ) \nC9844_=_C10192( C9844 C10192 ) C9844_=_C10193( C9844 C10193 ) C10175_=_C10176( C10175 C10176 ) C10175_=_C10179( C10175 C10179 ) C10175_=_C10180( C10175 C10180 ) C10175_=_C10181( C10175 C10181 ) \nC10176_=_C10179( C10176 C10179 ) C10176_=_C10180( C10176 C10180 ) C10176_=_C10181( C10176 C10181 ) C10179_=_C10180( C10179 C10180 ) C10179_=_C10181( C10179 C10181 ) C10179_=_C10185( C10179 C10185 ) \nC10180_=_C10181( C10180 C10181 ) C10185_=_C10188( C10185 C10188 ) C10192_=_C10193( C10192 C10193 ) "];4432-&gt;4668[label="14: C4047 C8996 C9004 C9679 C9844 \nC9943 C10175 C10176 C10179 C10180 C10181 \nC10188 C10192 C10193 \n17: C4047_=_C10188 ,C8996_=_C9004 ,C8996_=_C9679 ,C9004_=_C9679 ,C9844_=_C10192 ,\nC9844_=_C10193 ,C10175_=_C10176 ,C10175_=_C10179 ,C10175_=_C10180 ,C10175_=_C10181 ,C10176_=_C10179 ,\nC10176_=_C10180 ,C10176_=_C10181 ,C10179_=_C10180 ,C10179_=_C10181 ,C10180_=_C10181 ,C10192_=_C10193 ,"];4669[shape=box, label="id:4669 level: 16\n4: C4232 C10270 C10278 C10279 \n4: C4232_=_C10270( C4232 C10270 ) C4232_=_C10278( C4232 C10278 ) C4232_=_C10279( C4232 C10279 ) C10270_=_C10278( C10270 C10278 ) "];4433-&gt;4669[label="3: C10270 C10278 C10279 \n1: C10270_=_C10278 ,"];4670[shape=box, label="id:4670 level: 16\n8: C4272 C9600 C10090 C10278 C10287 \nC10372 C10373 C10374 \n16: C4272_=_C9600( C4272 C9600 ) C4272_=_C10090( C4272 C10090 ) C4272_=_C10278( C4272 C10278 ) C4272_=_C10287( C4272 C10287 ) C4272_=_C10372( C4272 C10372 ) \nC4272_=_C10373( C4272 C10373 ) C4272_=_C10374( C4272 C10374 ) C9600_=_C10278( C9600 C10278 ) C9600_=_C10287( C9600 C10287 ) C10090_=_C10372( C10090 C10372 ) C10090_=_C10373( C10090 C10373 ) \nC10090_=_C10374( C10090 C10374 ) C10278_=_C10287( C10278 C10287 ) C10372_=_C10373( C10372 C10373 ) C10372_=_C10374( C10372 C10374 ) C10373_=_C10374( C10373 C10374 ) "];4434-&gt;4670[label="7: C9600 C10090 C10278 C10287 C10372 \nC10373 C10374 \n9: C9600_=_C10278 ,C9600_=_C10287 ,C10090_=_C10372 ,C10090_=_C10373 ,C10090_=_C10374 ,\nC10278_=_C10287 ,C10372_=_C10373 ,C10372_=_C10374 ,C10373_=_C10374 ,"];4671[shape=box, label="id:4671 level: 16\n16: C4376 C8318 C9335 C10090 C10287 \nC10347 C10349 C10350 C10351 C10353 C10356 \nC10357 C10361 C10371 C10372 C10373 \n22: C4376_=_C10356( C4376 C10356 ) C4376_=_C10357( C4376 C10357 ) C4376_=_C10361( C4376 C10361 ) C8318_=_C9335( C8318 C9335 ) C10090_=_C10372( C10090 C10372 ) \nC10090_=_C10373( C10090 C10373 ) C10287_=_C10371( C10287 C10371 ) C10347_=_C10349( C10347 C10349 ) C10347_=_C10350( C10347 C10350 ) C10347_=_C10351( C10347 C10351 ) C10347_=_C10353( C10347 C10353 ) \nC10347_=_C10356( C10347 C10356 ) C10349_=_C10350( C10349 C10350 ) C10349_=_C10351( C10349 C10351 ) C10349_=_C10353( C10349 C10353 ) C10350_=_C10351( C10350 C10351 ) C10350_=_C10353( C10350 C10353 ) \nC10351_=_C10353( C10351 C10353 ) C10356_=_C10357( C10356 C10357 ) C10356_=_C10361( C10356 C10361 ) C10357_=_C10361( C10357 C10361 ) C10372_=_C10373( C10372 C10373 ) "];4436-&gt;4671[label="15: C4376 C8318 C9335 C10090 C10287 \nC10347 C10349 C10350 C10351 C10353 C10357 \nC10361 C10371 C10372 C10373 \n18: C4376_=_C10357 ,C4376_=_C10361 ,C8318_=_C9335 ,C10090_=_C10372 ,C10090_=_C10373 ,\nC10287_=_C10371 ,C10347_=_C10349 ,C10347_=_C10350 ,C10347_=_C10351 ,C10347_=_C10353 ,C10349_=_C10350 ,\nC10349_=_C10351 ,C10349_=_C10353 ,C10350_=_C10351 ,C10350_=_C10353 ,C10351_=_C10353 ,C10357_=_C10361 ,\nC10372_=_C10373 ,"];4672[shape=box, label="id:4672 level: 16\n4: C8657 C9394 C9411 C10271 \n3: C8657_=_C10271( C8657 C10271 ) C9394_=_C10271( C9394 C10271 ) C9411_=_C10271( C9411 C10271 ) "];4437-&gt;4672[label="3: C8657 C9394 C9411 \n0:</w:t>
      </w:r>
    </w:p>
    <w:p>
      <w:pPr>
        <w:pStyle w:val="PreformattedText"/>
        <w:bidi w:val="0"/>
        <w:spacing w:before="0" w:after="0"/>
        <w:jc w:val="left"/>
        <w:rPr/>
      </w:pPr>
      <w:r>
        <w:rPr/>
        <w:t xml:space="preserve"> </w:t>
      </w:r>
      <w:r>
        <w:rPr/>
        <w:t>"];4673[shape=box, label="id:4673 level: 16\n12: C2107 C8723 C9411 C9422 C9423 \nC9424 C9425 C9426 C9427 C9428 C9553 \nC10129 \n29: C2107_=_C8723( C2107 C8723 ) C2107_=_C9422( C2107 C9422 ) C2107_=_C9423( C2107 C9423 ) C2107_=_C9424( C2107 C9424 ) C2107_=_C9425( C2107 C9425 ) \nC2107_=_C9426( C2107 C9426 ) C2107_=_C9427( C2107 C9427 ) C2107_=_C9428( C2107 C9428 ) C9422_=_C9423( C9422 C9423 ) C9422_=_C9424( C9422 C9424 ) C9422_=_C9425( C9422 C9425 ) \nC9422_=_C9426( C9422 C9426 ) C9422_=_C9427( C9422 C9427 ) C9422_=_C9428( C9422 C9428 ) C9423_=_C9424( C9423 C9424 ) C9423_=_C9425( C9423 C9425 ) C9423_=_C9426( C9423 C9426 ) \nC9423_=_C9427( C9423 C9427 ) C9423_=_C9428( C9423 C9428 ) C9424_=_C9425( C9424 C9425 ) C9424_=_C9426( C9424 C9426 ) C9424_=_C9427( C9424 C9427 ) C9424_=_C9428( C9424 C9428 ) \nC9425_=_C9426( C9425 C9426 ) C9425_=_C9427( C9425 C9427 ) C9425_=_C9428( C9425 C9428 ) C9426_=_C9427( C9426 C9427 ) C9426_=_C9428( C9426 C9428 ) C9427_=_C9428( C9427 C9428 ) "];4437-&gt;4673[label="11: C2107 C8723 C9411 C9422 C9423 \nC9424 C9426 C9427 C9428 C9553 C10129 \n22: C2107_=_C8723 ,C2107_=_C9422 ,C2107_=_C9423 ,C2107_=_C9424 ,C2107_=_C9426 ,\nC2107_=_C9427 ,C2107_=_C9428 ,C9422_=_C9423 ,C9422_=_C9424 ,C9422_=_C9426 ,C9422_=_C9427 ,\nC9422_=_C9428 ,C9423_=_C9424 ,C9423_=_C9426 ,C9423_=_C9427 ,C9423_=_C9428 ,C9424_=_C9426 ,\nC9424_=_C9427 ,C9424_=_C9428 ,C9426_=_C9427 ,C9426_=_C9428 ,C9427_=_C9428 ,"];4674[shape=box, label="id:4674 level: 16\n18: C2133 C8690 C8757 C9303 C9391 \nC9392 C9395 C9396 C9397 C9398 C9411 \nC9415 C9422 C9423 C9424 C9426 C9427 \nC9428 \n38: C2133_=_C8690( C2133 C8690 ) C2133_=_C9303( C2133 C9303 ) C2133_=_C9411( C2133 C9411 ) C2133_=_C9415( C2133 C9415 ) C8757_=_C9303( C8757 C9303 ) \nC9303_=_C9411( C9303 C9411 ) C9303_=_C9415( C9303 C9415 ) C9391_=_C9392( C9391 C9392 ) C9391_=_C9395( C9391 C9395 ) C9391_=_C9396( C9391 C9396 ) C9391_=_C9397( C9391 C9397 ) \nC9391_=_C9398( C9391 C9398 ) C9392_=_C9395( C9392 C9395 ) C9392_=_C9396( C9392 C9396 ) C9392_=_C9397( C9392 C9397 ) C9392_=_C9398( C9392 C9398 ) C9395_=_C9396( C9395 C9396 ) \nC9395_=_C9397( C9395 C9397 ) C9395_=_C9398( C9395 C9398 ) C9396_=_C9397( C9396 C9397 ) C9396_=_C9398( C9396 C9398 ) C9397_=_C9398( C9397 C9398 ) C9411_=_C9415( C9411 C9415 ) \nC9422_=_C9423( C9422 C9423 ) C9422_=_C9424( C9422 C9424 ) C9422_=_C9426( C9422 C9426 ) C9422_=_C9427( C9422 C9427 ) C9422_=_C9428( C9422 C9428 ) C9423_=_C9424( C9423 C9424 ) \nC9423_=_C9426( C9423 C9426 ) C9423_=_C9427( C9423 C9427 ) C9423_=_C9428( C9423 C9428 ) C9424_=_C9426( C9424 C9426 ) C9424_=_C9427( C9424 C9427 ) C9424_=_C9428( C9424 C9428 ) \nC9426_=_C9427( C9426 C9427 ) C9426_=_C9428( C9426 C9428 ) C9427_=_C9428( C9427 C9428 ) "];4437-&gt;4674[label="17: C2133 C8690 C8757 C9303 C9391 \nC9392 C9395 C9396 C9397 C9398 C9411 \nC9422 C9423 C9424 C9426 C9427 C9428 \n35: C2133_=_C8690 ,C2133_=_C9303 ,C2133_=_C9411 ,C8757_=_C9303 ,C9303_=_C9411 ,\nC9391_=_C9392 ,C9391_=_C9395 ,C9391_=_C9396 ,C9391_=_C9397 ,C9391_=_C9398 ,C9392_=_C9395 ,\nC9392_=_C9396 ,C9392_=_C9397 ,C9392_=_C9398 ,C9395_=_C9396 ,C9395_=_C9397 ,C9395_=_C9398 ,\nC9396_=_C9397 ,C9396_=_C9398 ,C9397_=_C9398 ,C9422_=_C9423 ,C9422_=_C9424 ,C9422_=_C9426 ,\nC9422_=_C9427 ,C9422_=_C9428 ,C9423_=_C9424 ,C9423_=_C9426 ,C9423_=_C9427 ,C9423_=_C9428 ,\nC9424_=_C9426 ,C9424_=_C9427 ,C9424_=_C9428 ,C9426_=_C9427 ,C9426_=_C9428 ,C9427_=_C9428 ,"];4675[shape=box, label="id:4675 level: 16\n5: C9304 C9316 C9327 C10086 C10088 \n2: C9316_=_C10088( C9316 C10088 ) C9327_=_C10088( C9327 C10088 ) "];4438-&gt;4675[label="4: C9304 C9316 C9327 C10086 \n0: "];4676[shape=box, label="id:4676 level: 16\n12: C3854 C9428 C9563 C9686 C10081 \nC10127 C10128 C10129 C10130 C10131 C10132 \nC10138 \n31: C3854_=_C9563( C3854 C9563 ) C3854_=_C10081( C3854 C10081 ) C3854_=_C10127( C3854 C10127 ) C3854_=_C10128( C3854 C10128 ) C3854_=_C10129( C3854 C10129 ) \nC3854_=_C10130( C3854 C10130 ) C3854_=_C10131( C3854 C10131 ) C3854_=_C10132( C3854 C10132 ) C9686_=_C10081( C9686 C10081 ) C10081_=_C10127( C10081 C10127 ) C10081_=_C10128( C10081 C10128 ) \nC10081_=_C10129( C10081 C10129 ) C10081_=_C10130( C10081 C10130 ) C10081_=_C10131( C10081 C10131 ) C10081_=_C10132( C10081 C10132 ) C10127_=_C10128( C10127 C10128 ) C10127_=_C10129( C10127 C10129 ) \nC10127_=_C10130( C10127 C10130 ) C10127_=_C10131( C10127 C10131 ) C10127_=_C10132( C10127 C10132 ) C10127_=_C10138( C10127 C10138 ) C10128_=_C10129( C10128 C10129 ) C10128_=_C10130( C10128 C10130 ) \nC10128_=_C10131( C10128 C10131 ) C10128_=_C10132( C10128 C10132 ) C10129_=_C10130( C10129 C10130 ) C10129_=_C10131( C10129 C10131 ) C10129_=_C10132( C10129 C10132 ) C10130_=_C10131( C10130 C10131 ) \nC10130_=_C10132( C10130 C10132 ) C10131_=_C10132( C10131 C10132 ) "];4439-&gt;4676[label="11: C3854 C9428 C9563 C9686 C10081 \nC10127 C10128 C10129 C10130 C10131 C10138 \n24: C3854_=_C9563 ,C3854_=_C10081 ,C3854_=_C10127 ,C3854_=_C10128 ,C3854_=_C10129 ,\nC3854_=_C10130 ,C3854_=_C10131 ,C9686_=_C10081 ,C10081_=_C10127 ,C10081_=_C10128 ,C10081_=_C10129 ,\nC10081_=_C10130 ,C10081_=_C10131 ,C10127_=_C10128 ,C10127_=_C10129 ,C10127_=_C10130 ,C10127_=_C10131 ,\nC10127_=_C10138 ,C10128_=_C10129 ,C10128_=_C10130 ,C10128_=_C10131 ,C10129_=_C10130 ,C10129_=_C10131 ,\nC10130_=_C10131 ,"];4677[shape=box, label="id:4677 level: 16\n4: C9932 C10138 C10143 C10384 \n3: C9932_=_C10384( C9932 C10384 ) C10138_=_C10384( C10138 C10384 ) C10143_=_C10384( C10143 C10384 ) "];4442-&gt;4677[label="3: C9932 C10138 C10143 \n0: "];4678[shape=box, label="id:4678 level: 16\n12: C3815 C9358 C9364 C10055 C10082 \nC10089 C10127 C10135 C10140 C10142 C10143 \nC10144 \n34: C3815_=_C10055( C3815 C10055 ) C3815_=_C10082( C3815 C10082 ) C3815_=_C10135( C3815 C10135 ) C3815_=_C10140( C3815 C10140 ) C3815_=_C10142( C3815 C10142 ) \nC3815_=_C10143( C3815 C10143 ) C3815_=_C10144( C3815 C10144 ) C9358_=_C9364( C9358 C9364 ) C9364_=_C10144( C9364 C10144 ) C10055_=_C10082( C10055 C10082 ) C10055_=_C10135( C10055 C10135 ) \nC10055_=_C10140( C10055 C10140 ) C10055_=_C10142( C10055 C10142 ) C10055_=_C10143( C10055 C10143 ) C10055_=_C10144( C10055 C10144 ) C10082_=_C10135( C10082 C10135 ) C10082_=_C10140( C10082 C10140 ) \nC10082_=_C10142( C10082 C10142 ) C10082_=_C10143( C10082 C10143 ) C10082_=_C10144( C10082 C10144 ) C10089_=_C10127( C10089 C10127 ) C10089_=_C10135( C10089 C10135 ) C10127_=_C10135( C10127 C10135 ) \nC10127_=_C10144( C10127 C10144 ) C10135_=_C10140( C10135 C10140 ) C10135_=_C10142( C10135 C10142 ) C10135_=_C10143( C10135 C10143 ) C10135_=_C10144( C10135 C10144 ) C10140_=_C10142( C10140 C10142 ) \nC10140_=_C10143( C10140 C10143 ) C10140_=_C10144( C10140 C10144 ) C10142_=_C10143( C10142 C10143 ) C10142_=_C10144( C10142 C10144 ) C10143_=_C10144( C10143 C10144 ) "];4442-&gt;4678[label="11: C3815 C9358 C9364 C10055 C10082 \nC10089 C10127 C10135 C10140 C10142 C10143 \n25: C3815_=_C10055 ,C3815_=_C10082 ,C3815_=_C10135 ,C3815_=_C10140 ,C3815_=_C10142 ,\nC3815_=_C10143 ,C9358_=_C9364 ,C10055_=_C10082 ,C10055_=_C10135 ,C10055_=_C10140 ,C10055_=_C10142 ,\nC10055_=_C10143 ,C10082_=_C10135 ,C10082_=_C10140 ,C10082_=_C10142 ,C10082_=_C10143 ,C10089_=_C10127 ,\nC10089_=_C10135 ,C10127_=_C10135 ,C10135_=_C10140 ,C10135_=_C10142 ,C10135_=_C10143 ,C10140_=_C10142 ,\nC10140_=_C10143 ,C10142_=_C10143 ,"];4679[shape=box, label="id:4679 level: 16\n4: C10057 C10136 C10139 C10140 \n3: C10057_=_C10139( C10057 C10139 ) C10136_=_C10139( C10136 C10139 ) C10139_=_C10140( C10139 C10140 ) "];4443-&gt;4679[label="3: C10057 C10136 C10140 \n0: "];4680[shape=box, label="id:4680 level: 16\n12: C3815 C9210 C9237 C9264 C9355 \nC9862 C9932 C10054 C10057 C10070 C10073 \nC10075 \n37: C3815_=_C9355( C3815 C9355 ) C3815_=_C9862( C3815 C9862 ) C3815_=_C9932( C3815 C9932 ) C3815_=_C10054( C3815 C10054 ) C3815_=_C10057( C3815 C10057 ) \nC3815_=_C10070( C3815 C10070 ) C3815_=_C10073( C3815 C10073 ) C3815_=_C10075( C3815 C10075 ) C9210_=_C10073( C9210 C10073 ) C9355_=_C9862( C9355 C9862 ) C9355_=_C9932( C9355 C9932 ) \nC9355_=_C10054( C9355 C10054 ) C9355_=_C10057( C9355 C10057 ) C9355_=_C10070( C9355 C10070 ) C9355_=_C10073( C9355 C10073 ) C9355_=_C10075( C9355 C10075 ) C9862_=_C9932( C9862 C9932 ) \nC9862_=_C10054( C9862 C10054 ) C9862_=_C10057( C9862 C10057 ) C9862_=_C10070( C9862 C10070 ) C9862_=_C10073( C9862 C10073 ) C9862_=_C10075( C9862 C10075 ) C9932_=_C10054( C9932 C10054 ) \nC9932_=_C10057( C9932 C10057 ) C9932_=_C10070( C9932 C10070 ) C9932_=_C10073( C9932 C10073 ) C9932_=_C10075( C9932 C10075 ) C10054_=_C10057( C10054 C10057 ) C10054_=_C10070( C10054 C10070 ) \nC10054_=_C10073( C10054 C10073 ) C10054_=_C10075( C10054 C10075 ) C10057_=_C10070( C10057 C10070 ) C10057_=_C10073( C10057 C10073 ) C10057_=_C10075( C10057 C10075 ) C10070_=_C10073( C10070 C10073 ) \nC10070_=_C10075( C10070 C10075 ) C10073_=_C10075( C10073 C10075 ) "];4443-&gt;4680[label="11: C3815 C9210 C9237 C9264 C9355 \nC9862 C9932 C10054 C10057 C10070 C10075 \n28: C3815_=_C9355 ,C3815_=_C9862 ,C3815_=_C9932 ,C3815_=_C10054 ,C3815_=_C10057 ,\nC3815_=_C10070 ,C3815_=_C10075 ,C9355_=_C9862 ,C9355_=_C9932 ,C9355_=_C10054 ,C9355_=_C10057 ,\nC9355_=_C10070 ,C9355_=_C10075 ,C9862_=_C9932 ,C9862_=_C10054 ,C9862_=_C10057 ,C9862_=_C10070 ,\nC9862_=_C10075 ,C9932_=_C10054 ,C9932_=_C10057 ,C9932_=_C10070 ,C9932_=_C10075 ,C10054_=_C10057 ,\nC10054_=_C10070 ,C10054_=_C10075 ,C10057_=_C10070 ,C10057_=_C10075 ,C10070_=_C10075 ,"];4681[shape=box, label="id:4681 level: 16\n4: C9615 C9852 C9857 C9858 \n3: C9615_=_C9857( C9615 C9857 ) C9852_=_C9857( C9852 C9857 ) C9857_=_C9858( C9857 C9858 ) "];4445-&gt;4681[label="3: C9615 C9852 C9858 \n0: "];4682[shape=box, label="id:4682 level: 16\n23: C1934 C1980 C8656 C8689 C8722 \nC8756 C9213 C9552 C9814 C9816 C9817 \nC9818 C9820 C9821 C9822 C9826 C9834 \nC9835 C9837 C9838 C9839 C9840 C9852 \n54: C1934_=_C8722( C1934 C8722 ) C1934_=_C8756( C1934 C8756 ) C1934_=_C9213( C1934 C9213 ) C1934_=_C9834( C1934 C9834 ) C1934_=_C9835( C1934 C9835 ) \nC1934_=_C9837(</w:t>
      </w:r>
    </w:p>
    <w:p>
      <w:pPr>
        <w:pStyle w:val="PreformattedText"/>
        <w:bidi w:val="0"/>
        <w:spacing w:before="0" w:after="0"/>
        <w:jc w:val="left"/>
        <w:rPr/>
      </w:pPr>
      <w:r>
        <w:rPr/>
        <w:t xml:space="preserve"> </w:t>
      </w:r>
      <w:r>
        <w:rPr/>
        <w:t>C1934 C9837 ) C1934_=_C9838( C1934 C9838 ) C1934_=_C9839( C1934 C9839 ) C1934_=_C9840( C1934 C9840 ) C1980_=_C8656( C1980 C8656 ) C1980_=_C8689( C1980 C8689 ) \nC1980_=_C9213( C1980 C9213 ) C1980_=_C9826( C1980 C9826 ) C8656_=_C8689( C8656 C8689 ) C8722_=_C8756( C8722 C8756 ) C8722_=_C9213( C8722 C9213 ) C8756_=_C9213( C8756 C9213 ) \nC9213_=_C9826( C9213 C9826 ) C9814_=_C9816( C9814 C9816 ) C9814_=_C9817( C9814 C9817 ) C9814_=_C9818( C9814 C9818 ) C9814_=_C9820( C9814 C9820 ) C9814_=_C9821( C9814 C9821 ) \nC9814_=_C9822( C9814 C9822 ) C9816_=_C9817( C9816 C9817 ) C9816_=_C9818( C9816 C9818 ) C9816_=_C9820( C9816 C9820 ) C9816_=_C9821( C9816 C9821 ) C9816_=_C9822( C9816 C9822 ) \nC9817_=_C9818( C9817 C9818 ) C9817_=_C9820( C9817 C9820 ) C9817_=_C9821( C9817 C9821 ) C9817_=_C9822( C9817 C9822 ) C9818_=_C9820( C9818 C9820 ) C9818_=_C9821( C9818 C9821 ) \nC9818_=_C9822( C9818 C9822 ) C9820_=_C9821( C9820 C9821 ) C9820_=_C9822( C9820 C9822 ) C9821_=_C9822( C9821 C9822 ) C9834_=_C9835( C9834 C9835 ) C9834_=_C9837( C9834 C9837 ) \nC9834_=_C9838( C9834 C9838 ) C9834_=_C9839( C9834 C9839 ) C9834_=_C9840( C9834 C9840 ) C9835_=_C9837( C9835 C9837 ) C9835_=_C9838( C9835 C9838 ) C9835_=_C9839( C9835 C9839 ) \nC9835_=_C9840( C9835 C9840 ) C9837_=_C9838( C9837 C9838 ) C9837_=_C9839( C9837 C9839 ) C9837_=_C9840( C9837 C9840 ) C9838_=_C9839( C9838 C9839 ) C9838_=_C9840( C9838 C9840 ) \nC9839_=_C9840( C9839 C9840 ) "];4449-&gt;4682[label="22: C1934 C1980 C8656 C8689 C8722 \nC8756 C9213 C9552 C9814 C9816 C9817 \nC9818 C9820 C9821 C9822 C9834 C9835 \nC9837 C9838 C9839 C9840 C9852 \n52: C1934_=_C8722 ,C1934_=_C8756 ,C1934_=_C9213 ,C1934_=_C9834 ,C1934_=_C9835 ,\nC1934_=_C9837 ,C1934_=_C9838 ,C1934_=_C9839 ,C1934_=_C9840 ,C1980_=_C8656 ,C1980_=_C8689 ,\nC1980_=_C9213 ,C8656_=_C8689 ,C8722_=_C8756 ,C8722_=_C9213 ,C8756_=_C9213 ,C9814_=_C9816 ,\nC9814_=_C9817 ,C9814_=_C9818 ,C9814_=_C9820 ,C9814_=_C9821 ,C9814_=_C9822 ,C9816_=_C9817 ,\nC9816_=_C9818 ,C9816_=_C9820 ,C9816_=_C9821 ,C9816_=_C9822 ,C9817_=_C9818 ,C9817_=_C9820 ,\nC9817_=_C9821 ,C9817_=_C9822 ,C9818_=_C9820 ,C9818_=_C9821 ,C9818_=_C9822 ,C9820_=_C9821 ,\nC9820_=_C9822 ,C9821_=_C9822 ,C9834_=_C9835 ,C9834_=_C9837 ,C9834_=_C9838 ,C9834_=_C9839 ,\nC9834_=_C9840 ,C9835_=_C9837 ,C9835_=_C9838 ,C9835_=_C9839 ,C9835_=_C9840 ,C9837_=_C9838 ,\nC9837_=_C9839 ,C9837_=_C9840 ,C9838_=_C9839 ,C9838_=_C9840 ,C9839_=_C9840 ,"];4683[shape=box, label="id:4683 level: 16\n42: C5003 C5029 C5053 C8047 C8380 \nC8659 C8692 C8725 C8734 C8759 C8768 \nC10582 C10585 C10593 C10595 C10596 C10607 \nC10608 C10609 C10610 C10611 C10612 C10613 \nC10614 C10615 C10616 C10617 C10618 C10619 \nC10634 C10636 C10637 C10638 C10639 C10640 \nC10642 C10644 C10645 C10662 C10686 C10709 \nC10956 \n180: C5003_=_C8725( C5003 C8725 ) C5003_=_C8759( C5003 C8759 ) C5003_=_C10582( C5003 C10582 ) C5003_=_C10634( C5003 C10634 ) C5003_=_C10636( C5003 C10636 ) \nC5003_=_C10637( C5003 C10637 ) C5003_=_C10638( C5003 C10638 ) C5003_=_C10639( C5003 C10639 ) C5003_=_C10640( C5003 C10640 ) C5003_=_C10642( C5003 C10642 ) C5003_=_C10644( C5003 C10644 ) \nC5003_=_C10645( C5003 C10645 ) C5029_=_C8659( C5029 C8659 ) C5029_=_C8692( C5029 C8692 ) C5029_=_C10582( C5029 C10582 ) C5029_=_C10585( C5029 C10585 ) C5053_=_C10585( C5053 C10585 ) \nC5053_=_C10607( C5053 C10607 ) C5053_=_C10608( C5053 C10608 ) C5053_=_C10609( C5053 C10609 ) C5053_=_C10610( C5053 C10610 ) C5053_=_C10611( C5053 C10611 ) C5053_=_C10612( C5053 C10612 ) \nC5053_=_C10613( C5053 C10613 ) C5053_=_C10614( C5053 C10614 ) C5053_=_C10615( C5053 C10615 ) C5053_=_C10616( C5053 C10616 ) C5053_=_C10617( C5053 C10617 ) C5053_=_C10618( C5053 C10618 ) \nC5053_=_C10619( C5053 C10619 ) C8047_=_C8380( C8047 C8380 ) C8047_=_C8734( C8047 C8734 ) C8047_=_C8768( C8047 C8768 ) C8047_=_C10593( C8047 C10593 ) C8380_=_C8734( C8380 C8734 ) \nC8380_=_C8768( C8380 C8768 ) C8380_=_C10593( C8380 C10593 ) C8659_=_C8692( C8659 C8692 ) C8659_=_C10585( C8659 C10585 ) C8692_=_C10585( C8692 C10585 ) C8725_=_C8759( C8725 C8759 ) \nC8725_=_C10582( C8725 C10582 ) C8734_=_C8768( C8734 C8768 ) C8734_=_C10593( C8734 C10593 ) C8759_=_C10582( C8759 C10582 ) C8768_=_C10593( C8768 C10593 ) C10585_=_C10607( C10585 C10607 ) \nC10585_=_C10608( C10585 C10608 ) C10585_=_C10609( C10585 C10609 ) C10585_=_C10610( C10585 C10610 ) C10585_=_C10611( C10585 C10611 ) C10585_=_C10612( C10585 C10612 ) C10585_=_C10613( C10585 C10613 ) \nC10585_=_C10614( C10585 C10614 ) C10585_=_C10615( C10585 C10615 ) C10585_=_C10616( C10585 C10616 ) C10585_=_C10617( C10585 C10617 ) C10585_=_C10618( C10585 C10618 ) C10585_=_C10619( C10585 C10619 ) \nC10593_=_C10595( C10593 C10595 ) C10593_=_C10596( C10593 C10596 ) C10595_=_C10596( C10595 C10596 ) C10595_=_C10607( C10595 C10607 ) C10596_=_C10662( C10596 C10662 ) C10607_=_C10608( C10607 C10608 ) \nC10607_=_C10609( C10607 C10609 ) C10607_=_C10610( C10607 C10610 ) C10607_=_C10611( C10607 C10611 ) C10607_=_C10612( C10607 C10612 ) C10607_=_C10613( C10607 C10613 ) C10607_=_C10614( C10607 C10614 ) \nC10607_=_C10615( C10607 C10615 ) C10607_=_C10616( C10607 C10616 ) C10607_=_C10617( C10607 C10617 ) C10607_=_C10618( C10607 C10618 ) C10607_=_C10619( C10607 C10619 ) C10608_=_C10609( C10608 C10609 ) \nC10608_=_C10610( C10608 C10610 ) C10608_=_C10611( C10608 C10611 ) C10608_=_C10612( C10608 C10612 ) C10608_=_C10613( C10608 C10613 ) C10608_=_C10614( C10608 C10614 ) C10608_=_C10615( C10608 C10615 ) \nC10608_=_C10616( C10608 C10616 ) C10608_=_C10617( C10608 C10617 ) C10608_=_C10618( C10608 C10618 ) C10608_=_C10619( C10608 C10619 ) C10609_=_C10610( C10609 C10610 ) C10609_=_C10611( C10609 C10611 ) \nC10609_=_C10612( C10609 C10612 ) C10609_=_C10613( C10609 C10613 ) C10609_=_C10614( C10609 C10614 ) C10609_=_C10615( C10609 C10615 ) C10609_=_C10616( C10609 C10616 ) C10609_=_C10617( C10609 C10617 ) \nC10609_=_C10618( C10609 C10618 ) C10609_=_C10619( C10609 C10619 ) C10610_=_C10611( C10610 C10611 ) C10610_=_C10612( C10610 C10612 ) C10610_=_C10613( C10610 C10613 ) C10610_=_C10614( C10610 C10614 ) \nC10610_=_C10615( C10610 C10615 ) C10610_=_C10616( C10610 C10616 ) C10610_=_C10617( C10610 C10617 ) C10610_=_C10618( C10610 C10618 ) C10610_=_C10619( C10610 C10619 ) C10611_=_C10612( C10611 C10612 ) \nC10611_=_C10613( C10611 C10613 ) C10611_=_C10614( C10611 C10614 ) C10611_=_C10615( C10611 C10615 ) C10611_=_C10616( C10611 C10616 ) C10611_=_C10617( C10611 C10617 ) C10611_=_C10618( C10611 C10618 ) \nC10611_=_C10619( C10611 C10619 ) C10612_=_C10613( C10612 C10613 ) C10612_=_C10614( C10612 C10614 ) C10612_=_C10615( C10612 C10615 ) C10612_=_C10616( C10612 C10616 ) C10612_=_C10617( C10612 C10617 ) \nC10612_=_C10618( C10612 C10618 ) C10612_=_C10619( C10612 C10619 ) C10613_=_C10614( C10613 C10614 ) C10613_=_C10615( C10613 C10615 ) C10613_=_C10616( C10613 C10616 ) C10613_=_C10617( C10613 C10617 ) \nC10613_=_C10618( C10613 C10618 ) C10613_=_C10619( C10613 C10619 ) C10614_=_C10615( C10614 C10615 ) C10614_=_C10616( C10614 C10616 ) C10614_=_C10617( C10614 C10617 ) C10614_=_C10618( C10614 C10618 ) \nC10614_=_C10619( C10614 C10619 ) C10615_=_C10616( C10615 C10616 ) C10615_=_C10617( C10615 C10617 ) C10615_=_C10618( C10615 C10618 ) C10615_=_C10619( C10615 C10619 ) C10616_=_C10617( C10616 C10617 ) \nC10616_=_C10618( C10616 C10618 ) C10616_=_C10619( C10616 C10619 ) C10617_=_C10618( C10617 C10618 ) C10617_=_C10619( C10617 C10619 ) C10618_=_C10619( C10618 C10619 ) C10634_=_C10636( C10634 C10636 ) \nC10634_=_C10637( C10634 C10637 ) C10634_=_C10638( C10634 C10638 ) C10634_=_C10639( C10634 C10639 ) C10634_=_C10640( C10634 C10640 ) C10634_=_C10642( C10634 C10642 ) C10634_=_C10644( C10634 C10644 ) \nC10634_=_C10645( C10634 C10645 ) C10636_=_C10637( C10636 C10637 ) C10636_=_C10638( C10636 C10638 ) C10636_=_C10639( C10636 C10639 ) C10636_=_C10640( C10636 C10640 ) C10636_=_C10642( C10636 C10642 ) \nC10636_=_C10644( C10636 C10644 ) C10636_=_C10645( C10636 C10645 ) C10637_=_C10638( C10637 C10638 ) C10637_=_C10639( C10637 C10639 ) C10637_=_C10640( C10637 C10640 ) C10637_=_C10642( C10637 C10642 ) \nC10637_=_C10644( C10637 C10644 ) C10637_=_C10645( C10637 C10645 ) C10638_=_C10639( C10638 C10639 ) C10638_=_C10640( C10638 C10640 ) C10638_=_C10642( C10638 C10642 ) C10638_=_C10644( C10638 C10644 ) \nC10638_=_C10645( C10638 C10645 ) C10639_=_C10640( C10639 C10640 ) C10639_=_C10642( C10639 C10642 ) C10639_=_C10644( C10639 C10644 ) C10639_=_C10645( C10639 C10645 ) C10640_=_C10642( C10640 C10642 ) \nC10640_=_C10644( C10640 C10644 ) C10640_=_C10645( C10640 C10645 ) C10642_=_C10644( C10642 C10644 ) C10642_=_C10645( C10642 C10645 ) C10644_=_C10645( C10644 C10645 ) C10686_=_C10709( C10686 C10709 ) \nC10686_=_C10956( C10686 C10956 ) "];4450-&gt;4683[label="41: C5003 C5029 C5053 C8047 C8380 \nC8659 C8692 C8725 C8734 C8759 C8768 \nC10582 C10585 C10593 C10595 C10596 C10608 \nC10609 C10610 C10611 C10612 C10613 C10614 \nC10615 C10616 C10617 C10618 C10619 C10634 \nC10636 C10637 C10638 C10639 C10640 C10642 \nC10644 C10645 C10662 C10686 C10709 C10956 \n165: C5003_=_C8725 ,C5003_=_C8759 ,C5003_=_C10582 ,C5003_=_C10634 ,C5003_=_C10636 ,\nC5003_=_C10637 ,C5003_=_C10638 ,C5003_=_C10639 ,C5003_=_C10640 ,C5003_=_C10642 ,C5003_=_C10644 ,\nC5003_=_C10645 ,C5029_=_C8659 ,C5029_=_C8692 ,C5029_=_C10582 ,C5029_=_C10585 ,C5053_=_C10585 ,\nC5053_=_C10608 ,C5053_=_C10609 ,C5053_=_C10610 ,C5053_=_C10611 ,C5053_=_C10612 ,C5053_=_C10613 ,\nC5053_=_C10614 ,C5053_=_C10615 ,C5053_=_C10616 ,C5053_=_C10617 ,C5053_=_C10618 ,C5053_=_C10619 ,\nC8047_=_C8380 ,C8047_=_C8734 ,C8047_=_C8768 ,C8047_=_C10593 ,C8380_=_C8734 ,C8380_=_C8768 ,\nC8380_=_C10593 ,C8659_=_C8692 ,C8659_=_C10585 ,C8692_=_C10585 ,C8725_=_C8759 ,C8725_=_C10582 ,\nC8734_=_C8768 ,C8734_=_C10593 ,C8759_=_C10582 ,C8768_=_C10593 ,C10585_=_C10608 ,C10585_=_C10609 ,\nC10585_=_C10610 ,C10585_=_C10611 ,C10585_=_C10612 ,C10585_=_C10613 ,C10585_=_C10614 ,C10585_=_C10615 ,\nC10585_=_C10616 ,C10585_=_C10617 ,C10585_=_C10618 ,C10585_=_C10619 ,C10593_=_C10595 ,C10593_=_C10596</w:t>
      </w:r>
    </w:p>
    <w:p>
      <w:pPr>
        <w:pStyle w:val="PreformattedText"/>
        <w:bidi w:val="0"/>
        <w:spacing w:before="0" w:after="0"/>
        <w:jc w:val="left"/>
        <w:rPr/>
      </w:pPr>
      <w:r>
        <w:rPr/>
        <w:t xml:space="preserve"> </w:t>
      </w:r>
      <w:r>
        <w:rPr/>
        <w:t>,\nC10595_=_C10596 ,C10596_=_C10662 ,C10608_=_C10609 ,C10608_=_C10610 ,C10608_=_C10611 ,C10608_=_C10612 ,\nC10608_=_C10613 ,C10608_=_C10614 ,C10608_=_C10615 ,C10608_=_C10616 ,C10608_=_C10617 ,C10608_=_C10618 ,\nC10608_=_C10619 ,C10609_=_C10610 ,C10609_=_C10611 ,C10609_=_C10612 ,C10609_=_C10613 ,C10609_=_C10614 ,\nC10609_=_C10615 ,C10609_=_C10616 ,C10609_=_C10617 ,C10609_=_C10618 ,C10609_=_C10619 ,C10610_=_C10611 ,\nC10610_=_C10612 ,C10610_=_C10613 ,C10610_=_C10614 ,C10610_=_C10615 ,C10610_=_C10616 ,C10610_=_C10617 ,\nC10610_=_C10618 ,C10610_=_C10619 ,C10611_=_C10612 ,C10611_=_C10613 ,C10611_=_C10614 ,C10611_=_C10615 ,\nC10611_=_C10616 ,C10611_=_C10617 ,C10611_=_C10618 ,C10611_=_C10619 ,C10612_=_C10613 ,C10612_=_C10614 ,\nC10612_=_C10615 ,C10612_=_C10616 ,C10612_=_C10617 ,C10612_=_C10618 ,C10612_=_C10619 ,C10613_=_C10614 ,\nC10613_=_C10615 ,C10613_=_C10616 ,C10613_=_C10617 ,C10613_=_C10618 ,C10613_=_C10619 ,C10614_=_C10615 ,\nC10614_=_C10616 ,C10614_=_C10617 ,C10614_=_C10618 ,C10614_=_C10619 ,C10615_=_C10616 ,C10615_=_C10617 ,\nC10615_=_C10618 ,C10615_=_C10619 ,C10616_=_C10617 ,C10616_=_C10618 ,C10616_=_C10619 ,C10617_=_C10618 ,\nC10617_=_C10619 ,C10618_=_C10619 ,C10634_=_C10636 ,C10634_=_C10637 ,C10634_=_C10638 ,C10634_=_C10639 ,\nC10634_=_C10640 ,C10634_=_C10642 ,C10634_=_C10644 ,C10634_=_C10645 ,C10636_=_C10637 ,C10636_=_C10638 ,\nC10636_=_C10639 ,C10636_=_C10640 ,C10636_=_C10642 ,C10636_=_C10644 ,C10636_=_C10645 ,C10637_=_C10638 ,\nC10637_=_C10639 ,C10637_=_C10640 ,C10637_=_C10642 ,C10637_=_C10644 ,C10637_=_C10645 ,C10638_=_C10639 ,\nC10638_=_C10640 ,C10638_=_C10642 ,C10638_=_C10644 ,C10638_=_C10645 ,C10639_=_C10640 ,C10639_=_C10642 ,\nC10639_=_C10644 ,C10639_=_C10645 ,C10640_=_C10642 ,C10640_=_C10644 ,C10640_=_C10645 ,C10642_=_C10644 ,\nC10642_=_C10645 ,C10644_=_C10645 ,C10686_=_C10709 ,C10686_=_C10956 ,"];4684[shape=box, label="id:4684 level: 16\n9: C5208 C10639 C10662 C10663 C10664 \nC10665 C10666 C10667 C10677 \n23: C5208_=_C10662( C5208 C10662 ) C5208_=_C10663( C5208 C10663 ) C5208_=_C10664( C5208 C10664 ) C5208_=_C10665( C5208 C10665 ) C5208_=_C10666( C5208 C10666 ) \nC5208_=_C10667( C5208 C10667 ) C10639_=_C10665( C10639 C10665 ) C10662_=_C10663( C10662 C10663 ) C10662_=_C10664( C10662 C10664 ) C10662_=_C10665( C10662 C10665 ) C10662_=_C10666( C10662 C10666 ) \nC10662_=_C10667( C10662 C10667 ) C10663_=_C10664( C10663 C10664 ) C10663_=_C10665( C10663 C10665 ) C10663_=_C10666( C10663 C10666 ) C10663_=_C10667( C10663 C10667 ) C10664_=_C10665( C10664 C10665 ) \nC10664_=_C10666( C10664 C10666 ) C10664_=_C10667( C10664 C10667 ) C10665_=_C10666( C10665 C10666 ) C10665_=_C10667( C10665 C10667 ) C10665_=_C10677( C10665 C10677 ) C10666_=_C10667( C10666 C10667 ) "];4451-&gt;4684[label="8: C5208 C10639 C10662 C10663 C10664 \nC10666 C10667 C10677 \n15: C5208_=_C10662 ,C5208_=_C10663 ,C5208_=_C10664 ,C5208_=_C10666 ,C5208_=_C10667 ,\nC10662_=_C10663 ,C10662_=_C10664 ,C10662_=_C10666 ,C10662_=_C10667 ,C10663_=_C10664 ,C10663_=_C10666 ,\nC10663_=_C10667 ,C10664_=_C10666 ,C10664_=_C10667 ,C10666_=_C10667 ,"];4685[shape=box, label="id:4685 level: 16\n4: C9323 C9332 C10668 C10669 \n3: C9323_=_C10669( C9323 C10669 ) C9332_=_C10669( C9332 C10669 ) C10668_=_C10669( C10668 C10669 ) "];4459-&gt;4685[label="3: C9323 C9332 C10668 \n0: "];4686[shape=box, label="id:4686 level: 16\n13: C10678 C10679 C10680 C10681 C10682 \nC10765 C10766 C10784 C10785 C10786 C10891 \nC10907 C10910 \n26: C10678_=_C10679( C10678 C10679 ) C10678_=_C10680( C10678 C10680 ) C10678_=_C10681( C10678 C10681 ) C10678_=_C10682( C10678 C10682 ) C10678_=_C10765( C10678 C10765 ) \nC10678_=_C10891( C10678 C10891 ) C10678_=_C10907( C10678 C10907 ) C10678_=_C10910( C10678 C10910 ) C10679_=_C10680( C10679 C10680 ) C10679_=_C10681( C10679 C10681 ) C10679_=_C10682( C10679 C10682 ) \nC10679_=_C10766( C10679 C10766 ) C10680_=_C10681( C10680 C10681 ) C10680_=_C10682( C10680 C10682 ) C10681_=_C10682( C10681 C10682 ) C10765_=_C10766( C10765 C10766 ) C10765_=_C10891( C10765 C10891 ) \nC10765_=_C10907( C10765 C10907 ) C10765_=_C10910( C10765 C10910 ) C10784_=_C10785( C10784 C10785 ) C10784_=_C10786( C10784 C10786 ) C10785_=_C10786( C10785 C10786 ) C10786_=_C10891( C10786 C10891 ) \nC10891_=_C10907( C10891 C10907 ) C10891_=_C10910( C10891 C10910 ) C10907_=_C10910( C10907 C10910 ) "];4460-&gt;4686[label="12: C10678 C10679 C10680 C10681 C10682 \nC10765 C10766 C10784 C10785 C10786 C10907 \nC10910 \n21: C10678_=_C10679 ,C10678_=_C10680 ,C10678_=_C10681 ,C10678_=_C10682 ,C10678_=_C10765 ,\nC10678_=_C10907 ,C10678_=_C10910 ,C10679_=_C10680 ,C10679_=_C10681 ,C10679_=_C10682 ,C10679_=_C10766 ,\nC10680_=_C10681 ,C10680_=_C10682 ,C10681_=_C10682 ,C10765_=_C10766 ,C10765_=_C10907 ,C10765_=_C10910 ,\nC10784_=_C10785 ,C10784_=_C10786 ,C10785_=_C10786 ,C10907_=_C10910 ,"];4687[shape=box, label="id:4687 level: 16\n15: C5294 C10588 C10644 C10671 C10686 \nC10691 C10696 C10698 C10705 C10706 C10707 \nC10708 C10709 C10711 C10712 \n60: C5294_=_C10588( C5294 C10588 ) C5294_=_C10686( C5294 C10686 ) C5294_=_C10691( C5294 C10691 ) C5294_=_C10705( C5294 C10705 ) C5294_=_C10706( C5294 C10706 ) \nC5294_=_C10707( C5294 C10707 ) C5294_=_C10708( C5294 C10708 ) C5294_=_C10709( C5294 C10709 ) C5294_=_C10711( C5294 C10711 ) C5294_=_C10712( C5294 C10712 ) C10588_=_C10686( C10588 C10686 ) \nC10588_=_C10691( C10588 C10691 ) C10588_=_C10705( C10588 C10705 ) C10588_=_C10706( C10588 C10706 ) C10588_=_C10707( C10588 C10707 ) C10588_=_C10708( C10588 C10708 ) C10588_=_C10709( C10588 C10709 ) \nC10588_=_C10711( C10588 C10711 ) C10588_=_C10712( C10588 C10712 ) C10671_=_C10712( C10671 C10712 ) C10686_=_C10691( C10686 C10691 ) C10686_=_C10705( C10686 C10705 ) C10686_=_C10706( C10686 C10706 ) \nC10686_=_C10707( C10686 C10707 ) C10686_=_C10708( C10686 C10708 ) C10686_=_C10709( C10686 C10709 ) C10686_=_C10711( C10686 C10711 ) C10686_=_C10712( C10686 C10712 ) C10691_=_C10696( C10691 C10696 ) \nC10691_=_C10698( C10691 C10698 ) C10691_=_C10705( C10691 C10705 ) C10691_=_C10706( C10691 C10706 ) C10691_=_C10707( C10691 C10707 ) C10691_=_C10708( C10691 C10708 ) C10691_=_C10709( C10691 C10709 ) \nC10691_=_C10711( C10691 C10711 ) C10691_=_C10712( C10691 C10712 ) C10696_=_C10698( C10696 C10698 ) C10698_=_C10712( C10698 C10712 ) C10705_=_C10706( C10705 C10706 ) C10705_=_C10707( C10705 C10707 ) \nC10705_=_C10708( C10705 C10708 ) C10705_=_C10709( C10705 C10709 ) C10705_=_C10711( C10705 C10711 ) C10705_=_C10712( C10705 C10712 ) C10706_=_C10707( C10706 C10707 ) C10706_=_C10708( C10706 C10708 ) \nC10706_=_C10709( C10706 C10709 ) C10706_=_C10711( C10706 C10711 ) C10706_=_C10712( C10706 C10712 ) C10707_=_C10708( C10707 C10708 ) C10707_=_C10709( C10707 C10709 ) C10707_=_C10711( C10707 C10711 ) \nC10707_=_C10712( C10707 C10712 ) C10708_=_C10709( C10708 C10709 ) C10708_=_C10711( C10708 C10711 ) C10708_=_C10712( C10708 C10712 ) C10709_=_C10711( C10709 C10711 ) C10709_=_C10712( C10709 C10712 ) \nC10711_=_C10712( C10711 C10712 ) "];4462-&gt;4687[label="14: C5294 C10588 C10644 C10671 C10686 \nC10691 C10696 C10698 C10705 C10706 C10707 \nC10708 C10709 C10711 \n48: C5294_=_C10588 ,C5294_=_C10686 ,C5294_=_C10691 ,C5294_=_C10705 ,C5294_=_C10706 ,\nC5294_=_C10707 ,C5294_=_C10708 ,C5294_=_C10709 ,C5294_=_C10711 ,C10588_=_C10686 ,C10588_=_C10691 ,\nC10588_=_C10705 ,C10588_=_C10706 ,C10588_=_C10707 ,C10588_=_C10708 ,C10588_=_C10709 ,C10588_=_C10711 ,\nC10686_=_C10691 ,C10686_=_C10705 ,C10686_=_C10706 ,C10686_=_C10707 ,C10686_=_C10708 ,C10686_=_C10709 ,\nC10686_=_C10711 ,C10691_=_C10696 ,C10691_=_C10698 ,C10691_=_C10705 ,C10691_=_C10706 ,C10691_=_C10707 ,\nC10691_=_C10708 ,C10691_=_C10709 ,C10691_=_C10711 ,C10696_=_C10698 ,C10705_=_C10706 ,C10705_=_C10707 ,\nC10705_=_C10708 ,C10705_=_C10709 ,C10705_=_C10711 ,C10706_=_C10707 ,C10706_=_C10708 ,C10706_=_C10709 ,\nC10706_=_C10711 ,C10707_=_C10708 ,C10707_=_C10709 ,C10707_=_C10711 ,C10708_=_C10709 ,C10708_=_C10711 ,\nC10709_=_C10711 ,"];4688[shape=box, label="id:4688 level: 16\n4: C10385 C10682 C10697 C11075 \n3: C10385_=_C11075( C10385 C11075 ) C10682_=_C11075( C10682 C11075 ) C10697_=_C11075( C10697 C11075 ) "];4463-&gt;4688[label="3: C10385 C10682 C10697 \n0: "];4689[shape=box, label="id:4689 level: 16\n4: C9933 C10697 C10711 C11074 \n3: C9933_=_C11074( C9933 C11074 ) C10697_=_C11074( C10697 C11074 ) C10711_=_C11074( C10711 C11074 ) "];4463-&gt;4689[label="3: C9933 C10697 C10711 \n0: "];4690[shape=box, label="id:4690 level: 16\n20: C5260 C10058 C10145 C10264 C10267 \nC10588 C10670 C10678 C10680 C10683 C10690 \nC10691 C10692 C10694 C10696 C10697 C10698 \nC10705 C10706 C10709 \n52: C5260_=_C10058( C5260 C10058 ) C5260_=_C10670( C5260 C10670 ) C5260_=_C10690( C5260 C10690 ) C5260_=_C10691( C5260 C10691 ) C5260_=_C10692( C5260 C10692 ) \nC5260_=_C10694( C5260 C10694 ) C5260_=_C10696( C5260 C10696 ) C5260_=_C10697( C5260 C10697 ) C5260_=_C10698( C5260 C10698 ) C10145_=_C10670( C10145 C10670 ) C10264_=_C10267( C10264 C10267 ) \nC10588_=_C10691( C10588 C10691 ) C10588_=_C10705( C10588 C10705 ) C10588_=_C10706( C10588 C10706 ) C10588_=_C10709( C10588 C10709 ) C10670_=_C10690( C10670 C10690 ) C10670_=_C10691( C10670 C10691 ) \nC10670_=_C10692( C10670 C10692 ) C10670_=_C10694( C10670 C10694 ) C10670_=_C10696( C10670 C10696 ) C10670_=_C10697( C10670 C10697 ) C10670_=_C10698( C10670 C10698 ) C10678_=_C10680( C10678 C10680 ) \nC10678_=_C10683( C10678 C10683 ) C10680_=_C10683( C10680 C10683 ) C10690_=_C10691( C10690 C10691 ) C10690_=_C10692( C10690 C10692 ) C10690_=_C10694( C10690 C10694 ) C10690_=_C10696( C10690 C10696 ) \nC10690_=_C10697( C10690 C10697 ) C10690_=_C10698( C10690 C10698 ) C10691_=_C10692( C10691 C10692 ) C10691_=_C10694( C10691 C10694 ) C10691_=_C10696( C10691 C10696 ) C10691_=_C10697( C10691 C10697 ) \nC10691_=_C10698( C10691 C10698 ) C10691_=_C10705( C10691 C10705 ) C10691_=_C10706( C10691 C10706 ) C10691_=_C10709( C10691 C10709 ) C10692_=_C10694( C10692 C10694 ) C10692_=_C10696( C10692 C10696 ) \nC10692_=_C10697( C10692 C10697</w:t>
      </w:r>
    </w:p>
    <w:p>
      <w:pPr>
        <w:pStyle w:val="PreformattedText"/>
        <w:bidi w:val="0"/>
        <w:spacing w:before="0" w:after="0"/>
        <w:jc w:val="left"/>
        <w:rPr/>
      </w:pPr>
      <w:r>
        <w:rPr/>
        <w:t xml:space="preserve"> </w:t>
      </w:r>
      <w:r>
        <w:rPr/>
        <w:t>) C10692_=_C10698( C10692 C10698 ) C10694_=_C10696( C10694 C10696 ) C10694_=_C10697( C10694 C10697 ) C10694_=_C10698( C10694 C10698 ) C10696_=_C10697( C10696 C10697 ) \nC10696_=_C10698( C10696 C10698 ) C10697_=_C10698( C10697 C10698 ) C10705_=_C10706( C10705 C10706 ) C10705_=_C10709( C10705 C10709 ) C10706_=_C10709( C10706 C10709 ) "];4463-&gt;4690[label="19: C5260 C10058 C10145 C10264 C10267 \nC10588 C10670 C10678 C10680 C10683 C10690 \nC10691 C10694 C10696 C10697 C10698 C10705 \nC10706 C10709 \n44: C5260_=_C10058 ,C5260_=_C10670 ,C5260_=_C10690 ,C5260_=_C10691 ,C5260_=_C10694 ,\nC5260_=_C10696 ,C5260_=_C10697 ,C5260_=_C10698 ,C10145_=_C10670 ,C10264_=_C10267 ,C10588_=_C10691 ,\nC10588_=_C10705 ,C10588_=_C10706 ,C10588_=_C10709 ,C10670_=_C10690 ,C10670_=_C10691 ,C10670_=_C10694 ,\nC10670_=_C10696 ,C10670_=_C10697 ,C10670_=_C10698 ,C10678_=_C10680 ,C10678_=_C10683 ,C10680_=_C10683 ,\nC10690_=_C10691 ,C10690_=_C10694 ,C10690_=_C10696 ,C10690_=_C10697 ,C10690_=_C10698 ,C10691_=_C10694 ,\nC10691_=_C10696 ,C10691_=_C10697 ,C10691_=_C10698 ,C10691_=_C10705 ,C10691_=_C10706 ,C10691_=_C10709 ,\nC10694_=_C10696 ,C10694_=_C10697 ,C10694_=_C10698 ,C10696_=_C10697 ,C10696_=_C10698 ,C10697_=_C10698 ,\nC10705_=_C10706 ,C10705_=_C10709 ,C10706_=_C10709 ,"];4691[shape=box, label="id:4691 level: 16\n4: C6202 C11069 C11077 C11078 \n4: C6202_=_C11069( C6202 C11069 ) C6202_=_C11077( C6202 C11077 ) C6202_=_C11078( C6202 C11078 ) C11069_=_C11077( C11069 C11077 ) "];4464-&gt;4691[label="3: C11069 C11077 C11078 \n1: C11069_=_C11077 ,"];4692[shape=box, label="id:4692 level: 16\n5: C8597 C10613 C11012 C11020 C11021 \n3: C8597_=_C11012( C8597 C11012 ) C10613_=_C11012( C10613 C11012 ) C11012_=_C11020( C11012 C11020 ) "];4465-&gt;4692[label="4: C8597 C10613 C11020 C11021 \n0: "];4693[shape=box, label="id:4693 level: 16\n6: C8055 C8359 C10805 C10820 C10821 \nC10822 \n2: C10805_=_C10821( C10805 C10821 ) C10821_=_C10822( C10821 C10822 ) "];4466-&gt;4693[label="5: C8055 C8359 C10805 C10820 C10822 \n0: "];4694[shape=box, label="id:4694 level: 16\n10: C8048 C8053 C8054 C8357 C10792 \nC10794 C10804 C10805 C10806 C10807 \n14: C8048_=_C8053( C8048 C8053 ) C8048_=_C8054( C8048 C8054 ) C8053_=_C8054( C8053 C8054 ) C8053_=_C10804( C8053 C10804 ) C8053_=_C10805( C8053 C10805 ) \nC8053_=_C10806( C8053 C10806 ) C8053_=_C10807( C8053 C10807 ) C8054_=_C10804( C8054 C10804 ) C10804_=_C10805( C10804 C10805 ) C10804_=_C10806( C10804 C10806 ) C10804_=_C10807( C10804 C10807 ) \nC10805_=_C10806( C10805 C10806 ) C10805_=_C10807( C10805 C10807 ) C10806_=_C10807( C10806 C10807 ) "];4466-&gt;4694[label="9: C8048 C8053 C8054 C8357 C10792 \nC10794 C10805 C10806 C10807 \n9: C8048_=_C8053 ,C8048_=_C8054 ,C8053_=_C8054 ,C8053_=_C10805 ,C8053_=_C10806 ,\nC8053_=_C10807 ,C10805_=_C10806 ,C10805_=_C10807 ,C10806_=_C10807 ,"];4695[shape=box, label="id:4695 level: 16\n68: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68 \nC8069 C8070 C8071 C8072 C8396 C8397 \nC10861 C10864 C11934 \n2024: C12_=_C8010( C12 C8010 ) C12_=_C8011( C12 C8011 ) C12_=_C8012( C12 C8012 ) C12_=_C8013( C12 C8013 ) C12_=_C8014( C12 C8014 ) \nC12_=_C8015( C12 C8015 ) C12_=_C8016( C12 C8016 ) C12_=_C8017( C12 C8017 ) C12_=_C8018( C12 C8018 ) C12_=_C8019( C12 C8019 ) C12_=_C8020( C12 C8020 ) \nC12_=_C8021( C12 C8021 ) C12_=_C8022( C12 C8022 ) C12_=_C8023( C12 C8023 ) C12_=_C8024( C12 C8024 ) C12_=_C8025( C12 C8025 ) C12_=_C8026( C12 C8026 ) \nC12_=_C8027( C12 C8027 ) C12_=_C8028( C12 C8028 ) C12_=_C8029( C12 C8029 ) C12_=_C8030( C12 C8030 ) C12_=_C8031( C12 C8031 ) C12_=_C8032( C12 C8032 ) \nC12_=_C8033( C12 C8033 ) C12_=_C8034( C12 C8034 ) C12_=_C8035( C12 C8035 ) C12_=_C8036( C12 C8036 ) C12_=_C8037( C12 C8037 ) C12_=_C8038( C12 C8038 ) \nC12_=_C8039( C12 C8039 ) C12_=_C8040( C12 C8040 ) C12_=_C8041( C12 C8041 ) C12_=_C8042( C12 C8042 ) C12_=_C8043( C12 C8043 ) C12_=_C8044( C12 C8044 ) \nC12_=_C8045( C12 C8045 ) C12_=_C8046( C12 C8046 ) C12_=_C8047( C12 C8047 ) C12_=_C8048( C12 C8048 ) C12_=_C8049( C12 C8049 ) C12_=_C8050( C12 C8050 ) \nC12_=_C8051( C12 C8051 ) C12_=_C8052( C12 C8052 ) C12_=_C8053( C12 C8053 ) C12_=_C8054( C12 C8054 ) C12_=_C8055( C12 C8055 ) C12_=_C8056( C12 C8056 ) \nC12_=_C8057( C12 C8057 ) C12_=_C8058( C12 C8058 ) C12_=_C8059( C12 C8059 ) C12_=_C8060( C12 C8060 ) C12_=_C8061( C12 C8061 ) C12_=_C8062( C12 C8062 ) \nC12_=_C8063( C12 C8063 ) C12_=_C8064( C12 C8064 ) C12_=_C8065( C12 C8065 ) C12_=_C8067( C12 C8067 ) C12_=_C8068( C12 C8068 ) C12_=_C8069( C12 C8069 ) \nC12_=_C8070( C12 C8070 ) C12_=_C8071( C12 C8071 ) C12_=_C8072( C12 C8072 ) C12_=_C8396( C12 C8396 ) C12_=_C8397( C12 C8397 ) C12_=_C11934( C12 C11934 ) \nC8010_=_C8011( C8010 C8011 ) C8010_=_C8012( C8010 C8012 ) C8010_=_C8013( C8010 C8013 ) C8010_=_C8014( C8010 C8014 ) C8010_=_C8015( C8010 C8015 ) C8010_=_C8016( C8010 C8016 ) \nC8010_=_C8017( C8010 C8017 ) C8010_=_C8018( C8010 C8018 ) C8010_=_C8019( C8010 C8019 ) C8010_=_C8020( C8010 C8020 ) C8010_=_C8021( C8010 C8021 ) C8010_=_C8022( C8010 C8022 ) \nC8010_=_C8023( C8010 C8023 ) C8010_=_C8024( C8010 C8024 ) C8010_=_C8025( C8010 C8025 ) C8010_=_C8026( C8010 C8026 ) C8010_=_C8027( C8010 C8027 ) C8010_=_C8028( C8010 C8028 ) \nC8010_=_C8029( C8010 C8029 ) C8010_=_C8030( C8010 C8030 ) C8010_=_C8031( C8010 C8031 ) C8010_=_C8032( C8010 C8032 ) C8010_=_C8033( C8010 C8033 ) C8010_=_C8034( C8010 C8034 ) \nC8010_=_C8035( C8010 C8035 ) C8010_=_C8036( C8010 C8036 ) C8010_=_C8037( C8010 C8037 ) C8010_=_C8038( C8010 C8038 ) C8010_=_C8039( C8010 C8039 ) C8010_=_C8040( C8010 C8040 ) \nC8010_=_C8041( C8010 C8041 ) C8010_=_C8042( C8010 C8042 ) C8010_=_C8043( C8010 C8043 ) C8010_=_C8044( C8010 C8044 ) C8010_=_C8045( C8010 C8045 ) C8010_=_C8046( C8010 C8046 ) \nC8010_=_C8047( C8010 C8047 ) C8010_=_C8048( C8010 C8048 ) C8010_=_C8049( C8010 C8049 ) C8010_=_C8050( C8010 C8050 ) C8010_=_C8051( C8010 C8051 ) C8010_=_C8052( C8010 C8052 ) \nC8010_=_C8053( C8010 C8053 ) C8010_=_C8054( C8010 C8054 ) C8010_=_C8055( C8010 C8055 ) C8010_=_C8056( C8010 C8056 ) C8010_=_C8057( C8010 C8057 ) C8010_=_C8058( C8010 C8058 ) \nC8010_=_C8059( C8010 C8059 ) C8010_=_C8060( C8010 C8060 ) C8010_=_C8061( C8010 C8061 ) C8010_=_C8062( C8010 C8062 ) C8010_=_C8063( C8010 C8063 ) C8010_=_C8064( C8010 C8064 ) \nC8010_=_C8065( C8010 C8065 ) C8010_=_C8067( C8010 C8067 ) C8010_=_C8068( C8010 C8068 ) C8010_=_C8069( C8010 C8069 ) C8010_=_C8070( C8010 C8070 ) C8010_=_C8071( C8010 C8071 ) \nC8010_=_C8072( C8010 C8072 ) C8010_=_C11934( C8010 C11934 ) C8011_=_C8012( C8011 C8012 ) C8011_=_C8013( C8011 C8013 ) C8011_=_C8014( C8011 C8014 ) C8011_=_C8015( C8011 C8015 ) \nC8011_=_C8016( C8011 C8016 ) C8011_=_C8017( C8011 C8017 ) C8011_=_C8018( C8011 C8018 ) C8011_=_C8019( C8011 C8019 ) C8011_=_C8020( C8011 C8020 ) C8011_=_C8021( C8011 C8021 ) \nC8011_=_C8022( C8011 C8022 ) C8011_=_C8023( C8011 C8023 ) C8011_=_C8024( C8011 C8024 ) C8011_=_C8025( C8011 C8025 ) C8011_=_C8026( C8011 C8026 ) C8011_=_C8027( C8011 C8027 ) \nC8011_=_C8028( C8011 C8028 ) C8011_=_C8029( C8011 C8029 ) C8011_=_C8030( C8011 C8030 ) C8011_=_C8031( C8011 C8031 ) C8011_=_C8032( C8011 C8032 ) C8011_=_C8033( C8011 C8033 ) \nC8011_=_C8034( C8011 C8034 ) C8011_=_C8035( C8011 C8035 ) C8011_=_C8036( C8011 C8036 ) C8011_=_C8037( C8011 C8037 ) C8011_=_C8038( C8011 C8038 ) C8011_=_C8039( C8011 C8039 ) \nC8011_=_C8040( C8011 C8040 ) C8011_=_C8041( C8011 C8041 ) C8011_=_C8042( C8011 C8042 ) C8011_=_C8043( C8011 C8043 ) C8011_=_C8044( C8011 C8044 ) C8011_=_C8045( C8011 C8045 ) \nC8011_=_C8046( C8011 C8046 ) C8011_=_C8047( C8011 C8047 ) C8011_=_C8048( C8011 C8048 ) C8011_=_C8049( C8011 C8049 ) C8011_=_C8050( C8011 C8050 ) C8011_=_C8051( C8011 C8051 ) \nC8011_=_C8052( C8011 C8052 ) C8011_=_C8053( C8011 C8053 ) C8011_=_C8054( C8011 C8054 ) C8011_=_C8055( C8011 C8055 ) C8011_=_C8056( C8011 C8056 ) C8011_=_C8057( C8011 C8057 ) \nC8011_=_C8058( C8011 C8058 ) C8011_=_C8059( C8011 C8059 ) C8011_=_C8060( C8011 C8060 ) C8011_=_C8061( C8011 C8061 ) C8011_=_C8062( C8011 C8062 ) C8011_=_C8063( C8011 C8063 ) \nC8011_=_C8064( C8011 C8064 ) C8011_=_C8065( C8011 C8065 ) C8011_=_C8067( C8011 C8067 ) C8011_=_C8068( C8011 C8068 ) C8011_=_C8069( C8011 C8069 ) C8011_=_C8070( C8011 C8070 ) \nC8011_=_C8071( C8011 C8071 ) C8011_=_C8072( C8011 C8072 ) C8011_=_C11934( C8011 C11934 ) C8012_=_C8013( C8012 C8013 ) C8012_=_C8014( C8012 C8014 ) C8012_=_C8015( C8012 C8015 ) \nC8012_=_C8016( C8012 C8016 ) C8012_=_C8017( C8012 C8017 ) C8012_=_C8018( C8012 C8018 ) C8012_=_C8019( C8012 C8019 ) C8012_=_C8020( C8012 C8020 ) C8012_=_C8021( C8012 C8021 ) \nC8012_=_C8022( C8012 C8022 ) C8012_=_C8023( C8012 C8023 ) C8012_=_C8024( C8012 C8024 ) C8012_=_C8025( C8012 C8025 ) C8012_=_C8026( C8012 C8026 ) C8012_=_C8027( C8012 C8027 ) \nC8012_=_C8028( C8012 C8028 ) C8012_=_C8029( C8012 C8029 ) C8012_=_C8030( C8012 C8030 ) C8012_=_C8031( C8012 C8031 ) C8012_=_C8032( C8012 C8032 ) C8012_=_C8033( C8012 C8033 ) \nC8012_=_C8034( C8012 C8034 ) C8012_=_C8035( C8012 C8035 ) C8012_=_C8036( C8012 C8036 ) C8012_=_C8037( C8012 C8037 ) C8012_=_C8038( C8012 C8038 ) C8012_=_C8039( C8012 C8039 ) \nC8012_=_C8040( C8012 C8040 ) C8012_=_C8041( C8012 C8041 ) C8012_=_C8042( C8012 C8042 ) C8012_=_C8043( C8012 C8043 ) C8012_=_C8044( C8012 C8044 ) C8012_=_C8045( C8012 C8045 ) \nC8012_=_C8046( C8012 C8046 ) C8012_=_C8047( C8012 C8047 ) C8012_=_C8048( C8012 C8048 ) C8012_=_C8049( C8012 C8049 ) C8012_=_C8050( C8012 C8050 ) C8012_=_C8051( C8012 C8051 ) \nC8012_=_C8052( C8012 C8052 ) C8012_=_C8053( C8012 C8053 ) C8012_=_C8054( C8012 C8054 ) C8012_=_C8055( C8012 C8055 ) C8012_=_C8056( C8012 C8056 ) C8012_=_C8057( C8012 C8057 ) \nC8012_=_C8058( C8012 C8058 ) C8012_=_C8059(</w:t>
      </w:r>
    </w:p>
    <w:p>
      <w:pPr>
        <w:pStyle w:val="PreformattedText"/>
        <w:bidi w:val="0"/>
        <w:spacing w:before="0" w:after="0"/>
        <w:jc w:val="left"/>
        <w:rPr/>
      </w:pPr>
      <w:r>
        <w:rPr/>
        <w:t xml:space="preserve"> </w:t>
      </w:r>
      <w:r>
        <w:rPr/>
        <w:t>C8012 C8059 ) C8012_=_C8060( C8012 C8060 ) C8012_=_C8061( C8012 C8061 ) C8012_=_C8062( C8012 C8062 ) C8012_=_C8063( C8012 C8063 ) \nC8012_=_C8064( C8012 C8064 ) C8012_=_C8065( C8012 C8065 ) C8012_=_C8067( C8012 C8067 ) C8012_=_C8068( C8012 C8068 ) C8012_=_C8069( C8012 C8069 ) C8012_=_C8070( C8012 C8070 ) \nC8012_=_C8071( C8012 C8071 ) C8012_=_C8072( C8012 C8072 ) C8012_=_C11934( C8012 C11934 ) C8013_=_C8014( C8013 C8014 ) C8013_=_C8015( C8013 C8015 ) C8013_=_C8016( C8013 C8016 ) \nC8013_=_C8017( C8013 C8017 ) C8013_=_C8018( C8013 C8018 ) C8013_=_C8019( C8013 C8019 ) C8013_=_C8020( C8013 C8020 ) C8013_=_C8021( C8013 C8021 ) C8013_=_C8022( C8013 C8022 ) \nC8013_=_C8023( C8013 C8023 ) C8013_=_C8024( C8013 C8024 ) C8013_=_C8025( C8013 C8025 ) C8013_=_C8026( C8013 C8026 ) C8013_=_C8027( C8013 C8027 ) C8013_=_C8028( C8013 C8028 ) \nC8013_=_C8029( C8013 C8029 ) C8013_=_C8030( C8013 C8030 ) C8013_=_C8031( C8013 C8031 ) C8013_=_C8032( C8013 C8032 ) C8013_=_C8033( C8013 C8033 ) C8013_=_C8034( C8013 C8034 ) \nC8013_=_C8035( C8013 C8035 ) C8013_=_C8036( C8013 C8036 ) C8013_=_C8037( C8013 C8037 ) C8013_=_C8038( C8013 C8038 ) C8013_=_C8039( C8013 C8039 ) C8013_=_C8040( C8013 C8040 ) \nC8013_=_C8041( C8013 C8041 ) C8013_=_C8042( C8013 C8042 ) C8013_=_C8043( C8013 C8043 ) C8013_=_C8044( C8013 C8044 ) C8013_=_C8045( C8013 C8045 ) C8013_=_C8046( C8013 C8046 ) \nC8013_=_C8047( C8013 C8047 ) C8013_=_C8048( C8013 C8048 ) C8013_=_C8049( C8013 C8049 ) C8013_=_C8050( C8013 C8050 ) C8013_=_C8051( C8013 C8051 ) C8013_=_C8052( C8013 C8052 ) \nC8013_=_C8053( C8013 C8053 ) C8013_=_C8054( C8013 C8054 ) C8013_=_C8055( C8013 C8055 ) C8013_=_C8056( C8013 C8056 ) C8013_=_C8057( C8013 C8057 ) C8013_=_C8058( C8013 C8058 ) \nC8013_=_C8059( C8013 C8059 ) C8013_=_C8060( C8013 C8060 ) C8013_=_C8061( C8013 C8061 ) C8013_=_C8062( C8013 C8062 ) C8013_=_C8063( C8013 C8063 ) C8013_=_C8064( C8013 C8064 ) \nC8013_=_C8065( C8013 C8065 ) C8013_=_C8067( C8013 C8067 ) C8013_=_C8068( C8013 C8068 ) C8013_=_C8069( C8013 C8069 ) C8013_=_C8070( C8013 C8070 ) C8013_=_C8071( C8013 C8071 ) \nC8013_=_C8072( C8013 C8072 ) C8013_=_C11934( C8013 C11934 ) C8014_=_C8015( C8014 C8015 ) C8014_=_C8016( C8014 C8016 ) C8014_=_C8017( C8014 C8017 ) C8014_=_C8018( C8014 C8018 ) \nC8014_=_C8019( C8014 C8019 ) C8014_=_C8020( C8014 C8020 ) C8014_=_C8021( C8014 C8021 ) C8014_=_C8022( C8014 C8022 ) C8014_=_C8023( C8014 C8023 ) C8014_=_C8024( C8014 C8024 ) \nC8014_=_C8025( C8014 C8025 ) C8014_=_C8026( C8014 C8026 ) C8014_=_C8027( C8014 C8027 ) C8014_=_C8028( C8014 C8028 ) C8014_=_C8029( C8014 C8029 ) C8014_=_C8030( C8014 C8030 ) \nC8014_=_C8031( C8014 C8031 ) C8014_=_C8032( C8014 C8032 ) C8014_=_C8033( C8014 C8033 ) C8014_=_C8034( C8014 C8034 ) C8014_=_C8035( C8014 C8035 ) C8014_=_C8036( C8014 C8036 ) \nC8014_=_C8037( C8014 C8037 ) C8014_=_C8038( C8014 C8038 ) C8014_=_C8039( C8014 C8039 ) C8014_=_C8040( C8014 C8040 ) C8014_=_C8041( C8014 C8041 ) C8014_=_C8042( C8014 C8042 ) \nC8014_=_C8043( C8014 C8043 ) C8014_=_C8044( C8014 C8044 ) C8014_=_C8045( C8014 C8045 ) C8014_=_C8046( C8014 C8046 ) C8014_=_C8047( C8014 C8047 ) C8014_=_C8048( C8014 C8048 ) \nC8014_=_C8049( C8014 C8049 ) C8014_=_C8050( C8014 C8050 ) C8014_=_C8051( C8014 C8051 ) C8014_=_C8052( C8014 C8052 ) C8014_=_C8053( C8014 C8053 ) C8014_=_C8054( C8014 C8054 ) \nC8014_=_C8055( C8014 C8055 ) C8014_=_C8056( C8014 C8056 ) C8014_=_C8057( C8014 C8057 ) C8014_=_C8058( C8014 C8058 ) C8014_=_C8059( C8014 C8059 ) C8014_=_C8060( C8014 C8060 ) \nC8014_=_C8061( C8014 C8061 ) C8014_=_C8062( C8014 C8062 ) C8014_=_C8063( C8014 C8063 ) C8014_=_C8064( C8014 C8064 ) C8014_=_C8065( C8014 C8065 ) C8014_=_C8067( C8014 C8067 ) \nC8014_=_C8068( C8014 C8068 ) C8014_=_C8069( C8014 C8069 ) C8014_=_C8070( C8014 C8070 ) C8014_=_C8071( C8014 C8071 ) C8014_=_C8072( C8014 C8072 ) C8014_=_C11934( C8014 C11934 ) \nC8015_=_C8016( C8015 C8016 ) C8015_=_C8017( C8015 C8017 ) C8015_=_C8018( C8015 C8018 ) C8015_=_C8019( C8015 C8019 ) C8015_=_C8020( C8015 C8020 ) C8015_=_C8021( C8015 C8021 ) \nC8015_=_C8022( C8015 C8022 ) C8015_=_C8023( C8015 C8023 ) C8015_=_C8024( C8015 C8024 ) C8015_=_C8025( C8015 C8025 ) C8015_=_C8026( C8015 C8026 ) C8015_=_C8027( C8015 C8027 ) \nC8015_=_C8028( C8015 C8028 ) C8015_=_C8029( C8015 C8029 ) C8015_=_C8030( C8015 C8030 ) C8015_=_C8031( C8015 C8031 ) C8015_=_C8032( C8015 C8032 ) C8015_=_C8033( C8015 C8033 ) \nC8015_=_C8034( C8015 C8034 ) C8015_=_C8035( C8015 C8035 ) C8015_=_C8036( C8015 C8036 ) C8015_=_C8037( C8015 C8037 ) C8015_=_C8038( C8015 C8038 ) C8015_=_C8039( C8015 C8039 ) \nC8015_=_C8040( C8015 C8040 ) C8015_=_C8041( C8015 C8041 ) C8015_=_C8042( C8015 C8042 ) C8015_=_C8043( C8015 C8043 ) C8015_=_C8044( C8015 C8044 ) C8015_=_C8045( C8015 C8045 ) \nC8015_=_C8046( C8015 C8046 ) C8015_=_C8047( C8015 C8047 ) C8015_=_C8048( C8015 C8048 ) C8015_=_C8049( C8015 C8049 ) C8015_=_C8050( C8015 C8050 ) C8015_=_C8051( C8015 C8051 ) \nC8015_=_C8052( C8015 C8052 ) C8015_=_C8053( C8015 C8053 ) C8015_=_C8054( C8015 C8054 ) C8015_=_C8055( C8015 C8055 ) C8015_=_C8056( C8015 C8056 ) C8015_=_C8057( C8015 C8057 ) \nC8015_=_C8058( C8015 C8058 ) C8015_=_C8059( C8015 C8059 ) C8015_=_C8060( C8015 C8060 ) C8015_=_C8061( C8015 C8061 ) C8015_=_C8062( C8015 C8062 ) C8015_=_C8063( C8015 C8063 ) \nC8015_=_C8064( C8015 C8064 ) C8015_=_C8065( C8015 C8065 ) C8015_=_C8067( C8015 C8067 ) C8015_=_C8068( C8015 C8068 ) C8015_=_C8069( C8015 C8069 ) C8015_=_C8070( C8015 C8070 ) \nC8015_=_C8071( C8015 C8071 ) C8015_=_C8072( C8015 C8072 ) C8015_=_C11934( C8015 C11934 ) C8016_=_C8017( C8016 C8017 ) C8016_=_C8018( C8016 C8018 ) C8016_=_C8019( C8016 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8( C8016 C8048 ) C8016_=_C8049( C8016 C8049 ) \nC8016_=_C8050( C8016 C8050 ) C8016_=_C8051( C8016 C8051 ) C8016_=_C8052( C8016 C8052 ) C8016_=_C8053( C8016 C8053 ) C8016_=_C8054( C8016 C8054 ) C8016_=_C8055( C8016 C8055 ) \nC8016_=_C8056( C8016 C8056 ) C8016_=_C8057( C8016 C8057 ) C8016_=_C8058( C8016 C8058 ) C8016_=_C8059( C8016 C8059 ) C8016_=_C8060( C8016 C8060 ) C8016_=_C8061( C8016 C8061 ) \nC8016_=_C8062( C8016 C8062 ) C8016_=_C8063( C8016 C8063 ) C8016_=_C8064( C8016 C8064 ) C8016_=_C8065( C8016 C8065 ) C8016_=_C8067( C8016 C8067 ) C8016_=_C8068( C8016 C8068 ) \nC8016_=_C8069( C8016 C8069 ) C8016_=_C8070( C8016 C8070 ) C8016_=_C8071( C8016 C8071 ) C8016_=_C8072( C8016 C8072 ) C8016_=_C11934( C8016 C11934 ) C8017_=_C8018( C8017 C8018 ) \nC8017_=_C8019( C8017 C8019 ) C8017_=_C8020( C8017 C8020 ) C8017_=_C8021( C8017 C8021 ) C8017_=_C8022( C8017 C8022 ) C8017_=_C8023( C8017 C8023 ) C8017_=_C8024( C8017 C8024 ) \nC8017_=_C8025( C8017 C8025 ) C8017_=_C8026( C8017 C8026 ) C8017_=_C8027( C8017 C8027 ) C8017_=_C8028( C8017 C8028 ) C8017_=_C8029( C8017 C8029 ) C8017_=_C8030( C8017 C8030 ) \nC8017_=_C8031( C8017 C8031 ) C8017_=_C8032( C8017 C8032 ) C8017_=_C8033( C8017 C8033 ) C8017_=_C8034( C8017 C8034 ) C8017_=_C8035( C8017 C8035 ) C8017_=_C8036( C8017 C8036 ) \nC8017_=_C8037( C8017 C8037 ) C8017_=_C8038( C8017 C8038 ) C8017_=_C8039( C8017 C8039 ) C8017_=_C8040( C8017 C8040 ) C8017_=_C8041( C8017 C8041 ) C8017_=_C8042( C8017 C8042 ) \nC8017_=_C8043( C8017 C8043 ) C8017_=_C8044( C8017 C8044 ) C8017_=_C8045( C8017 C8045 ) C8017_=_C8046( C8017 C8046 ) C8017_=_C8047( C8017 C8047 ) C8017_=_C8048( C8017 C8048 ) \nC8017_=_C8049( C8017 C8049 ) C8017_=_C8050( C8017 C8050 ) C8017_=_C8051( C8017 C8051 ) C8017_=_C8052( C8017 C8052 ) C8017_=_C8053( C8017 C8053 ) C8017_=_C8054( C8017 C8054 ) \nC8017_=_C8055( C8017 C8055 ) C8017_=_C8056( C8017 C8056 ) C8017_=_C8057( C8017 C8057 ) C8017_=_C8058( C8017 C8058 ) C8017_=_C8059( C8017 C8059 ) C8017_=_C8060( C8017 C8060 ) \nC8017_=_C8061( C8017 C8061 ) C8017_=_C8062( C8017 C8062 ) C8017_=_C8063( C8017 C8063 ) C8017_=_C8064( C8017 C8064 ) C8017_=_C8065( C8017 C8065 ) C8017_=_C8067( C8017 C8067 ) \nC8017_=_C8068( C8017 C8068 ) C8017_=_C8069( C8017 C8069 ) C8017_=_C8070( C8017 C8070 ) C8017_=_C8071( C8017 C8071 ) C8017_=_C8072( C8017 C8072 ) C8017_=_C11934( C8017 C11934 ) \nC8018_=_C8019( C8018 C8019 ) C8018_=_C8020( C8018 C8020 ) C8018_=_C8021( C8018 C8021 ) C8018_=_C8022( C8018 C8022 ) C8018_=_C8023( C8018 C8023 ) C8018_=_C8024( C8018 C8024 ) \nC8018_=_C8025( C8018 C8025 ) C8018_=_C8026( C8018 C8026 ) C8018_=_C8027( C8018 C8027 ) C8018_=_C8028( C8018 C8028 ) C8018_=_C8029( C8018 C8029 ) C8018_=_C8030( C8018 C8030 ) \nC8018_=_C8031( C8018 C8031 ) C8018_=_C8032( C8018 C8032 ) C8018_=_C8033( C8018 C8033 ) C8018_=_C8034( C8018 C8034 ) C8018_=_C8035( C8018 C8035 ) C8018_=_C8036( C8018 C8036 ) \nC8018_=_C8037( C8018 C8037 ) C8018_=_C8038( C8018 C8038 ) C8018_=_C8039( C8018 C8039 ) C8018_=_C8040( C8018 C8040 ) C8018_=_C8041( C8018 C8041 ) C8018_=_C8042( C8018 C8042 ) \nC8018_=_C8043( C8018 C8043 ) C8018_=_C8044( C8018 C8044 ) C8018_=_C8045( C8018 C8045 ) C8018_=_C8046( C8018 C8046 ) C8018_=_C8047( C8018 C8047 ) C8018_=_C8048( C8018 C8048 ) \nC8018_=_C8049( C8018 C8049 ) C8018_=_C8050( C8018 C8050 ) C8018_=_C8051( C8018 C8051 ) C8018_=_C8052( C8018 C8052 ) C8018_=_C8053( C8018 C8053 ) C8018_=_C8054( C8018 C8054 ) \nC8018_=_C8055( C8018 C8055 ) C8018_=_C8056( C8018 C8056 ) C8018_=_C8057( C8018</w:t>
      </w:r>
    </w:p>
    <w:p>
      <w:pPr>
        <w:pStyle w:val="PreformattedText"/>
        <w:bidi w:val="0"/>
        <w:spacing w:before="0" w:after="0"/>
        <w:jc w:val="left"/>
        <w:rPr/>
      </w:pPr>
      <w:r>
        <w:rPr/>
        <w:t xml:space="preserve"> </w:t>
      </w:r>
      <w:r>
        <w:rPr/>
        <w:t>C8057 ) C8018_=_C8058( C8018 C8058 ) C8018_=_C8059( C8018 C8059 ) C8018_=_C8060( C8018 C8060 ) \nC8018_=_C8061( C8018 C8061 ) C8018_=_C8062( C8018 C8062 ) C8018_=_C8063( C8018 C8063 ) C8018_=_C8064( C8018 C8064 ) C8018_=_C8065( C8018 C8065 ) C8018_=_C8067( C8018 C8067 ) \nC8018_=_C8068( C8018 C8068 ) C8018_=_C8069( C8018 C8069 ) C8018_=_C8070( C8018 C8070 ) C8018_=_C8071( C8018 C8071 ) C8018_=_C8072( C8018 C8072 ) C8018_=_C11934( C8018 C11934 ) \nC8019_=_C8020( C8019 C8020 ) C8019_=_C8021( C8019 C8021 ) C8019_=_C8022( C8019 C8022 ) C8019_=_C8023( C8019 C8023 ) C8019_=_C8024( C8019 C8024 ) C8019_=_C8025( C8019 C8025 ) \nC8019_=_C8026( C8019 C8026 ) C8019_=_C8027( C8019 C8027 ) C8019_=_C8028( C8019 C8028 ) C8019_=_C8029( C8019 C8029 ) C8019_=_C8030( C8019 C8030 ) C8019_=_C8031( C8019 C8031 ) \nC8019_=_C8032( C8019 C8032 ) C8019_=_C8033( C8019 C8033 ) C8019_=_C8034( C8019 C8034 ) C8019_=_C8035( C8019 C8035 ) C8019_=_C8036( C8019 C8036 ) C8019_=_C8037( C8019 C8037 ) \nC8019_=_C8038( C8019 C8038 ) C8019_=_C8039( C8019 C8039 ) C8019_=_C8040( C8019 C8040 ) C8019_=_C8041( C8019 C8041 ) C8019_=_C8042( C8019 C8042 ) C8019_=_C8043( C8019 C8043 ) \nC8019_=_C8044( C8019 C8044 ) C8019_=_C8045( C8019 C8045 ) C8019_=_C8046( C8019 C8046 ) C8019_=_C8047( C8019 C8047 ) C8019_=_C8048( C8019 C8048 ) C8019_=_C8049( C8019 C8049 ) \nC8019_=_C8050( C8019 C8050 ) C8019_=_C8051( C8019 C8051 ) C8019_=_C8052( C8019 C8052 ) C8019_=_C8053( C8019 C8053 ) C8019_=_C8054( C8019 C8054 ) C8019_=_C8055( C8019 C8055 ) \nC8019_=_C8056( C8019 C8056 ) C8019_=_C8057( C8019 C8057 ) C8019_=_C8058( C8019 C8058 ) C8019_=_C8059( C8019 C8059 ) C8019_=_C8060( C8019 C8060 ) C8019_=_C8061( C8019 C8061 ) \nC8019_=_C8062( C8019 C8062 ) C8019_=_C8063( C8019 C8063 ) C8019_=_C8064( C8019 C8064 ) C8019_=_C8065( C8019 C8065 ) C8019_=_C8067( C8019 C8067 ) C8019_=_C8068( C8019 C8068 ) \nC8019_=_C8069( C8019 C8069 ) C8019_=_C8070( C8019 C8070 ) C8019_=_C8071( C8019 C8071 ) C8019_=_C8072( C8019 C8072 ) C8019_=_C11934( C8019 C11934 ) C8020_=_C8021( C8020 C8021 ) \nC8020_=_C8022( C8020 C8022 ) C8020_=_C8023( C8020 C8023 ) C8020_=_C8024( C8020 C8024 ) C8020_=_C8025( C8020 C8025 ) C8020_=_C8026( C8020 C8026 ) C8020_=_C8027( C8020 C8027 ) \nC8020_=_C8028( C8020 C8028 ) C8020_=_C8029( C8020 C8029 ) C8020_=_C8030( C8020 C8030 ) C8020_=_C8031( C8020 C8031 ) C8020_=_C8032( C8020 C8032 ) C8020_=_C8033( C8020 C8033 ) \nC8020_=_C8034( C8020 C8034 ) C8020_=_C8035( C8020 C8035 ) C8020_=_C8036( C8020 C8036 ) C8020_=_C8037( C8020 C8037 ) C8020_=_C8038( C8020 C8038 ) C8020_=_C8039( C8020 C8039 ) \nC8020_=_C8040( C8020 C8040 ) C8020_=_C8041( C8020 C8041 ) C8020_=_C8042( C8020 C8042 ) C8020_=_C8043( C8020 C8043 ) C8020_=_C8044( C8020 C8044 ) C8020_=_C8045( C8020 C8045 ) \nC8020_=_C8046( C8020 C8046 ) C8020_=_C8047( C8020 C8047 ) C8020_=_C8048( C8020 C8048 ) C8020_=_C8049( C8020 C8049 ) C8020_=_C8050( C8020 C8050 ) C8020_=_C8051( C8020 C8051 ) \nC8020_=_C8052( C8020 C8052 ) C8020_=_C8053( C8020 C8053 ) C8020_=_C8054( C8020 C8054 ) C8020_=_C8055( C8020 C8055 ) C8020_=_C8056( C8020 C8056 ) C8020_=_C8057( C8020 C8057 ) \nC8020_=_C8058( C8020 C8058 ) C8020_=_C8059( C8020 C8059 ) C8020_=_C8060( C8020 C8060 ) C8020_=_C8061( C8020 C8061 ) C8020_=_C8062( C8020 C8062 ) C8020_=_C8063( C8020 C8063 ) \nC8020_=_C8064( C8020 C8064 ) C8020_=_C8065( C8020 C8065 ) C8020_=_C8067( C8020 C8067 ) C8020_=_C8068( C8020 C8068 ) C8020_=_C8069( C8020 C8069 ) C8020_=_C8070( C8020 C8070 ) \nC8020_=_C8071( C8020 C8071 ) C8020_=_C8072( C8020 C8072 ) C8020_=_C11934( C8020 C11934 ) C8021_=_C8022( C8021 C8022 ) C8021_=_C8023( C8021 C8023 ) C8021_=_C8024( C8021 C8024 ) \nC8021_=_C8025( C8021 C8025 ) C8021_=_C8026( C8021 C8026 ) C8021_=_C8027( C8021 C8027 ) C8021_=_C8028( C8021 C8028 ) C8021_=_C8029( C8021 C8029 ) C8021_=_C8030( C8021 C8030 ) \nC8021_=_C8031( C8021 C8031 ) C8021_=_C8032( C8021 C8032 ) C8021_=_C8033( C8021 C8033 ) C8021_=_C8034( C8021 C8034 ) C8021_=_C8035( C8021 C8035 ) C8021_=_C8036( C8021 C8036 ) \nC8021_=_C8037( C8021 C8037 ) C8021_=_C8038( C8021 C8038 ) C8021_=_C8039( C8021 C8039 ) C8021_=_C8040( C8021 C8040 ) C8021_=_C8041( C8021 C8041 ) C8021_=_C8042( C8021 C8042 ) \nC8021_=_C8043( C8021 C8043 ) C8021_=_C8044( C8021 C8044 ) C8021_=_C8045( C8021 C8045 ) C8021_=_C8046( C8021 C8046 ) C8021_=_C8047( C8021 C8047 ) C8021_=_C8048( C8021 C8048 ) \nC8021_=_C8049( C8021 C8049 ) C8021_=_C8050( C8021 C8050 ) C8021_=_C8051( C8021 C8051 ) C8021_=_C8052( C8021 C8052 ) C8021_=_C8053( C8021 C8053 ) C8021_=_C8054( C8021 C8054 ) \nC8021_=_C8055( C8021 C8055 ) C8021_=_C8056( C8021 C8056 ) C8021_=_C8057( C8021 C8057 ) C8021_=_C8058( C8021 C8058 ) C8021_=_C8059( C8021 C8059 ) C8021_=_C8060( C8021 C8060 ) \nC8021_=_C8061( C8021 C8061 ) C8021_=_C8062( C8021 C8062 ) C8021_=_C8063( C8021 C8063 ) C8021_=_C8064( C8021 C8064 ) C8021_=_C8065( C8021 C8065 ) C8021_=_C8067( C8021 C8067 ) \nC8021_=_C8068( C8021 C8068 ) C8021_=_C8069( C8021 C8069 ) C8021_=_C8070( C8021 C8070 ) C8021_=_C8071( C8021 C8071 ) C8021_=_C8072( C8021 C8072 ) C8021_=_C11934( C8021 C11934 ) \nC8022_=_C8023( C8022 C8023 ) C8022_=_C8024( C8022 C8024 ) C8022_=_C8025( C8022 C8025 ) C8022_=_C8026( C8022 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6( C8022 C8046 ) \nC8022_=_C8047( C8022 C8047 ) C8022_=_C8048( C8022 C8048 ) C8022_=_C8049( C8022 C8049 ) C8022_=_C8050( C8022 C8050 ) C8022_=_C8051( C8022 C8051 ) C8022_=_C8052( C8022 C8052 ) \nC8022_=_C8053( C8022 C8053 ) C8022_=_C8054( C8022 C8054 ) C8022_=_C8055( C8022 C8055 ) C8022_=_C8056( C8022 C8056 ) C8022_=_C8057( C8022 C8057 ) C8022_=_C8058( C8022 C8058 ) \nC8022_=_C8059( C8022 C8059 ) C8022_=_C8060( C8022 C8060 ) C8022_=_C8061( C8022 C8061 ) C8022_=_C8062( C8022 C8062 ) C8022_=_C8063( C8022 C8063 ) C8022_=_C8064( C8022 C8064 ) \nC8022_=_C8065( C8022 C8065 ) C8022_=_C8067( C8022 C8067 ) C8022_=_C8068( C8022 C8068 ) C8022_=_C8069( C8022 C8069 ) C8022_=_C8070( C8022 C8070 ) C8022_=_C8071( C8022 C8071 ) \nC8022_=_C8072( C8022 C8072 ) C8022_=_C11934( C8022 C11934 ) C8023_=_C8024( C8023 C8024 ) C8023_=_C8025( C8023 C8025 ) C8023_=_C8026( C8023 C8026 ) C8023_=_C8027( C8023 C8027 ) \nC8023_=_C8028( C8023 C8028 ) C8023_=_C8029( C8023 C8029 ) C8023_=_C8030( C8023 C8030 ) C8023_=_C8031( C8023 C8031 ) C8023_=_C8032( C8023 C8032 ) C8023_=_C8033( C8023 C8033 ) \nC8023_=_C8034( C8023 C8034 ) C8023_=_C8035( C8023 C8035 ) C8023_=_C8036( C8023 C8036 ) C8023_=_C8037( C8023 C8037 ) C8023_=_C8038( C8023 C8038 ) C8023_=_C8039( C8023 C8039 ) \nC8023_=_C8040( C8023 C8040 ) C8023_=_C8041( C8023 C8041 ) C8023_=_C8042( C8023 C8042 ) C8023_=_C8043( C8023 C8043 ) C8023_=_C8044( C8023 C8044 ) C8023_=_C8045( C8023 C8045 ) \nC8023_=_C8046( C8023 C8046 ) C8023_=_C8047( C8023 C8047 ) C8023_=_C8048( C8023 C8048 ) C8023_=_C8049( C8023 C8049 ) C8023_=_C8050( C8023 C8050 ) C8023_=_C8051( C8023 C8051 ) \nC8023_=_C8052( C8023 C8052 ) C8023_=_C8053( C8023 C8053 ) C8023_=_C8054( C8023 C8054 ) C8023_=_C8055( C8023 C8055 ) C8023_=_C8056( C8023 C8056 ) C8023_=_C8057( C8023 C8057 ) \nC8023_=_C8058( C8023 C8058 ) C8023_=_C8059( C8023 C8059 ) C8023_=_C8060( C8023 C8060 ) C8023_=_C8061( C8023 C8061 ) C8023_=_C8062( C8023 C8062 ) C8023_=_C8063( C8023 C8063 ) \nC8023_=_C8064( C8023 C8064 ) C8023_=_C8065( C8023 C8065 ) C8023_=_C8067( C8023 C8067 ) C8023_=_C8068( C8023 C8068 ) C8023_=_C8069( C8023 C8069 ) C8023_=_C8070( C8023 C8070 ) \nC8023_=_C8071( C8023 C8071 ) C8023_=_C8072( C8023 C8072 ) C8023_=_C11934( C8023 C11934 ) C8024_=_C8025( C8024 C8025 ) C8024_=_C8026( C8024 C8026 ) C8024_=_C8027( C8024 C8027 ) \nC8024_=_C8028( C8024 C8028 ) C8024_=_C8029( C8024 C8029 ) C8024_=_C8030( C8024 C8030 ) C8024_=_C8031( C8024 C8031 ) C8024_=_C8032( C8024 C8032 ) C8024_=_C8033( C8024 C8033 ) \nC8024_=_C8034( C8024 C8034 ) C8024_=_C8035( C8024 C8035 ) C8024_=_C8036( C8024 C8036 ) C8024_=_C8037( C8024 C8037 ) C8024_=_C8038( C8024 C8038 ) C8024_=_C8039( C8024 C8039 ) \nC8024_=_C8040( C8024 C8040 ) C8024_=_C8041( C8024 C8041 ) C8024_=_C8042( C8024 C8042 ) C8024_=_C8043( C8024 C8043 ) C8024_=_C8044( C8024 C8044 ) C8024_=_C8045( C8024 C8045 ) \nC8024_=_C8046( C8024 C8046 ) C8024_=_C8047( C8024 C8047 ) C8024_=_C8048( C8024 C8048 ) C8024_=_C8049( C8024 C8049 ) C8024_=_C8050( C8024 C8050 ) C8024_=_C8051( C8024 C8051 ) \nC8024_=_C8052( C8024 C8052 ) C8024_=_C8053( C8024 C8053 ) C8024_=_C8054( C8024 C8054 ) C8024_=_C8055( C8024 C8055 ) C8024_=_C8056( C8024 C8056 ) C8024_=_C8057( C8024 C8057 ) \nC8024_=_C8058( C8024 C8058 ) C8024_=_C8059( C8024 C8059 ) C8024_=_C8060( C8024 C8060 ) C8024_=_C8061( C8024 C8061 ) C8024_=_C8062( C8024 C8062 ) C8024_=_C8063( C8024 C8063 ) \nC8024_=_C8064( C8024 C8064 ) C8024_=_C8065( C8024 C8065 ) C8024_=_C8067( C8024 C8067 ) C8024_=_C8068( C8024 C8068 ) C8024_=_C8069( C8024 C8069 ) C8024_=_C8070( C8024 C8070 ) \nC8024_=_C8071( C8024 C8071 ) C8024_=_C8072( C8024 C8072 ) C8024_=_C11934( C8024 C11934 ) C8025_=_C8026( C8025 C8026 ) C8025_=_C8027( C8025 C8027 ) C8025_=_C8028( C8025 C8028 ) \nC8025_=_C8029( C8025 C8029 ) C8025_=_C8030( C8025 C8030 ) C8025_=_C8031( C8025 C8031 ) C8025_=_C8032( C8025 C8032 ) C8025_=_C8033( C8025 C8033 ) C8025_=_C8034( C8025 C8034 ) \nC8025_=_C8035( C8025 C8035 ) C8025_=_C8036( C8025 C8036 ) C8025_=_C8037( C8025 C8037 ) C8025_=_C8038( C8025 C8038 ) C8025_=_C8039( C8025 C8039 ) C8025_=_C8040( C8025 C8040 ) \nC8025_=_C8041( C8025 C8041 ) C8025_=_C8042( C8025 C8042 ) C8025_=_C8043( C8025 C8043 ) C8025_=_C8044( C8025 C8044</w:t>
      </w:r>
    </w:p>
    <w:p>
      <w:pPr>
        <w:pStyle w:val="PreformattedText"/>
        <w:bidi w:val="0"/>
        <w:spacing w:before="0" w:after="0"/>
        <w:jc w:val="left"/>
        <w:rPr/>
      </w:pPr>
      <w:r>
        <w:rPr/>
        <w:t xml:space="preserve"> </w:t>
      </w:r>
      <w:r>
        <w:rPr/>
        <w:t>) C8025_=_C8045( C8025 C8045 ) C8025_=_C8046( C8025 C8046 ) \nC8025_=_C8047( C8025 C8047 ) C8025_=_C8048( C8025 C8048 ) C8025_=_C8049( C8025 C8049 ) C8025_=_C8050( C8025 C8050 ) C8025_=_C8051( C8025 C8051 ) C8025_=_C8052( C8025 C8052 ) \nC8025_=_C8053( C8025 C8053 ) C8025_=_C8054( C8025 C8054 ) C8025_=_C8055( C8025 C8055 ) C8025_=_C8056( C8025 C8056 ) C8025_=_C8057( C8025 C8057 ) C8025_=_C8058( C8025 C8058 ) \nC8025_=_C8059( C8025 C8059 ) C8025_=_C8060( C8025 C8060 ) C8025_=_C8061( C8025 C8061 ) C8025_=_C8062( C8025 C8062 ) C8025_=_C8063( C8025 C8063 ) C8025_=_C8064( C8025 C8064 ) \nC8025_=_C8065( C8025 C8065 ) C8025_=_C8067( C8025 C8067 ) C8025_=_C8068( C8025 C8068 ) C8025_=_C8069( C8025 C8069 ) C8025_=_C8070( C8025 C8070 ) C8025_=_C8071( C8025 C8071 ) \nC8025_=_C8072( C8025 C8072 ) C8025_=_C11934( C8025 C11934 ) C8026_=_C8027( C8026 C8027 ) C8026_=_C8028( C8026 C8028 ) C8026_=_C8029( C8026 C8029 ) C8026_=_C8030( C8026 C8030 ) \nC8026_=_C8031( C8026 C8031 ) C8026_=_C8032( C8026 C8032 ) C8026_=_C8033( C8026 C8033 ) C8026_=_C8034( C8026 C8034 ) C8026_=_C8035( C8026 C8035 ) C8026_=_C8036( C8026 C8036 ) \nC8026_=_C8037( C8026 C8037 ) C8026_=_C8038( C8026 C8038 ) C8026_=_C8039( C8026 C8039 ) C8026_=_C8040( C8026 C8040 ) C8026_=_C8041( C8026 C8041 ) C8026_=_C8042( C8026 C8042 ) \nC8026_=_C8043( C8026 C8043 ) C8026_=_C8044( C8026 C8044 ) C8026_=_C8045( C8026 C8045 ) C8026_=_C8046( C8026 C8046 ) C8026_=_C8047( C8026 C8047 ) C8026_=_C8048( C8026 C8048 ) \nC8026_=_C8049( C8026 C8049 ) C8026_=_C8050( C8026 C8050 ) C8026_=_C8051( C8026 C8051 ) C8026_=_C8052( C8026 C8052 ) C8026_=_C8053( C8026 C8053 ) C8026_=_C8054( C8026 C8054 ) \nC8026_=_C8055( C8026 C8055 ) C8026_=_C8056( C8026 C8056 ) C8026_=_C8057( C8026 C8057 ) C8026_=_C8058( C8026 C8058 ) C8026_=_C8059( C8026 C8059 ) C8026_=_C8060( C8026 C8060 ) \nC8026_=_C8061( C8026 C8061 ) C8026_=_C8062( C8026 C8062 ) C8026_=_C8063( C8026 C8063 ) C8026_=_C8064( C8026 C8064 ) C8026_=_C8065( C8026 C8065 ) C8026_=_C8067( C8026 C8067 ) \nC8026_=_C8068( C8026 C8068 ) C8026_=_C8069( C8026 C8069 ) C8026_=_C8070( C8026 C8070 ) C8026_=_C8071( C8026 C8071 ) C8026_=_C8072( C8026 C8072 ) C8026_=_C11934( C8026 C11934 ) \nC8027_=_C8028( C8027 C8028 ) C8027_=_C8029( C8027 C8029 ) C8027_=_C8030( C8027 C8030 ) C8027_=_C8031( C8027 C8031 ) C8027_=_C8032( C8027 C8032 ) C8027_=_C8033( C8027 C8033 ) \nC8027_=_C8034( C8027 C8034 ) C8027_=_C8035( C8027 C8035 ) C8027_=_C8036( C8027 C8036 ) C8027_=_C8037( C8027 C8037 ) C8027_=_C8038( C8027 C8038 ) C8027_=_C8039( C8027 C8039 ) \nC8027_=_C8040( C8027 C8040 ) C8027_=_C8041( C8027 C8041 ) C8027_=_C8042( C8027 C8042 ) C8027_=_C8043( C8027 C8043 ) C8027_=_C8044( C8027 C8044 ) C8027_=_C8045( C8027 C8045 ) \nC8027_=_C8046( C8027 C8046 ) C8027_=_C8047( C8027 C8047 ) C8027_=_C8048( C8027 C8048 ) C8027_=_C8049( C8027 C8049 ) C8027_=_C8050( C8027 C8050 ) C8027_=_C8051( C8027 C8051 ) \nC8027_=_C8052( C8027 C8052 ) C8027_=_C8053( C8027 C8053 ) C8027_=_C8054( C8027 C8054 ) C8027_=_C8055( C8027 C8055 ) C8027_=_C8056( C8027 C8056 ) C8027_=_C8057( C8027 C8057 ) \nC8027_=_C8058( C8027 C8058 ) C8027_=_C8059( C8027 C8059 ) C8027_=_C8060( C8027 C8060 ) C8027_=_C8061( C8027 C8061 ) C8027_=_C8062( C8027 C8062 ) C8027_=_C8063( C8027 C8063 ) \nC8027_=_C8064( C8027 C8064 ) C8027_=_C8065( C8027 C8065 ) C8027_=_C8067( C8027 C8067 ) C8027_=_C8068( C8027 C8068 ) C8027_=_C8069( C8027 C8069 ) C8027_=_C8070( C8027 C8070 ) \nC8027_=_C8071( C8027 C8071 ) C8027_=_C8072( C8027 C8072 ) C8027_=_C11934( C8027 C11934 ) C8028_=_C8029( C8028 C8029 ) C8028_=_C8030( C8028 C8030 ) C8028_=_C8031( C8028 C8031 ) \nC8028_=_C8032( C8028 C8032 ) C8028_=_C8033( C8028 C8033 ) C8028_=_C8034( C8028 C8034 ) C8028_=_C8035( C8028 C8035 ) C8028_=_C8036( C8028 C8036 ) C8028_=_C8037( C8028 C8037 ) \nC8028_=_C8038( C8028 C8038 ) C8028_=_C8039( C8028 C8039 ) C8028_=_C8040( C8028 C8040 ) C8028_=_C8041( C8028 C8041 ) C8028_=_C8042( C8028 C8042 ) C8028_=_C8043( C8028 C8043 ) \nC8028_=_C8044( C8028 C8044 ) C8028_=_C8045( C8028 C8045 ) C8028_=_C8046( C8028 C8046 ) C8028_=_C8047( C8028 C8047 ) C8028_=_C8048( C8028 C8048 ) C8028_=_C8049( C8028 C8049 ) \nC8028_=_C8050( C8028 C8050 ) C8028_=_C8051( C8028 C8051 ) C8028_=_C8052( C8028 C8052 ) C8028_=_C8053( C8028 C8053 ) C8028_=_C8054( C8028 C8054 ) C8028_=_C8055( C8028 C8055 ) \nC8028_=_C8056( C8028 C8056 ) C8028_=_C8057( C8028 C8057 ) C8028_=_C8058( C8028 C8058 ) C8028_=_C8059( C8028 C8059 ) C8028_=_C8060( C8028 C8060 ) C8028_=_C8061( C8028 C8061 ) \nC8028_=_C8062( C8028 C8062 ) C8028_=_C8063( C8028 C8063 ) C8028_=_C8064( C8028 C8064 ) C8028_=_C8065( C8028 C8065 ) C8028_=_C8067( C8028 C8067 ) C8028_=_C8068( C8028 C8068 ) \nC8028_=_C8069( C8028 C8069 ) C8028_=_C8070( C8028 C8070 ) C8028_=_C8071( C8028 C8071 ) C8028_=_C8072( C8028 C8072 ) C8028_=_C11934( C8028 C11934 ) C8029_=_C8030( C8029 C8030 ) \nC8029_=_C8031( C8029 C8031 ) C8029_=_C8032( C8029 C8032 ) C8029_=_C8033( C8029 C8033 ) C8029_=_C8034( C8029 C8034 ) C8029_=_C8035( C8029 C8035 ) C8029_=_C8036( C8029 C8036 ) \nC8029_=_C8037( C8029 C8037 ) C8029_=_C8038( C8029 C8038 ) C8029_=_C8039( C8029 C8039 ) C8029_=_C8040( C8029 C8040 ) C8029_=_C8041( C8029 C8041 ) C8029_=_C8042( C8029 C8042 ) \nC8029_=_C8043( C8029 C8043 ) C8029_=_C8044( C8029 C8044 ) C8029_=_C8045( C8029 C8045 ) C8029_=_C8046( C8029 C8046 ) C8029_=_C8047( C8029 C8047 ) C8029_=_C8048( C8029 C8048 ) \nC8029_=_C8049( C8029 C8049 ) C8029_=_C8050( C8029 C8050 ) C8029_=_C8051( C8029 C8051 ) C8029_=_C8052( C8029 C8052 ) C8029_=_C8053( C8029 C8053 ) C8029_=_C8054( C8029 C8054 ) \nC8029_=_C8055( C8029 C8055 ) C8029_=_C8056( C8029 C8056 ) C8029_=_C8057( C8029 C8057 ) C8029_=_C8058( C8029 C8058 ) C8029_=_C8059( C8029 C8059 ) C8029_=_C8060( C8029 C8060 ) \nC8029_=_C8061( C8029 C8061 ) C8029_=_C8062( C8029 C8062 ) C8029_=_C8063( C8029 C8063 ) C8029_=_C8064( C8029 C8064 ) C8029_=_C8065( C8029 C8065 ) C8029_=_C8067( C8029 C8067 ) \nC8029_=_C8068( C8029 C8068 ) C8029_=_C8069( C8029 C8069 ) C8029_=_C8070( C8029 C8070 ) C8029_=_C8071( C8029 C8071 ) C8029_=_C8072( C8029 C8072 ) C8029_=_C11934( C8029 C11934 ) \nC8030_=_C8031( C8030 C8031 ) C8030_=_C8032( C8030 C8032 ) C8030_=_C8033( C8030 C8033 ) C8030_=_C8034( C8030 C8034 ) C8030_=_C8035( C8030 C8035 ) C8030_=_C8036( C8030 C8036 ) \nC8030_=_C8037( C8030 C8037 ) C8030_=_C8038( C8030 C8038 ) C8030_=_C8039( C8030 C8039 ) C8030_=_C8040( C8030 C8040 ) C8030_=_C8041( C8030 C8041 ) C8030_=_C8042( C8030 C8042 ) \nC8030_=_C8043( C8030 C8043 ) C8030_=_C8044( C8030 C8044 ) C8030_=_C8045( C8030 C8045 ) C8030_=_C8046( C8030 C8046 ) C8030_=_C8047( C8030 C8047 ) C8030_=_C8048( C8030 C8048 ) \nC8030_=_C8049( C8030 C8049 ) C8030_=_C8050( C8030 C8050 ) C8030_=_C8051( C8030 C8051 ) C8030_=_C8052( C8030 C8052 ) C8030_=_C8053( C8030 C8053 ) C8030_=_C8054( C8030 C8054 ) \nC8030_=_C8055( C8030 C8055 ) C8030_=_C8056( C8030 C8056 ) C8030_=_C8057( C8030 C8057 ) C8030_=_C8058( C8030 C8058 ) C8030_=_C8059( C8030 C8059 ) C8030_=_C8060( C8030 C8060 ) \nC8030_=_C8061( C8030 C8061 ) C8030_=_C8062( C8030 C8062 ) C8030_=_C8063( C8030 C8063 ) C8030_=_C8064( C8030 C8064 ) C8030_=_C8065( C8030 C8065 ) C8030_=_C8067( C8030 C8067 ) \nC8030_=_C8068( C8030 C8068 ) C8030_=_C8069( C8030 C8069 ) C8030_=_C8070( C8030 C8070 ) C8030_=_C8071( C8030 C8071 ) C8030_=_C8072( C8030 C8072 ) C8030_=_C11934( C8030 C11934 ) \nC8031_=_C8032( C8031 C8032 ) C8031_=_C8033( C8031 C8033 ) C8031_=_C8034( C8031 C8034 ) C8031_=_C8035( C8031 C8035 ) C8031_=_C8036( C8031 C8036 ) C8031_=_C8037( C8031 C8037 ) \nC8031_=_C8038( C8031 C8038 ) C8031_=_C8039( C8031 C8039 ) C8031_=_C8040( C8031 C8040 ) C8031_=_C8041( C8031 C8041 ) C8031_=_C8042( C8031 C8042 ) C8031_=_C8043( C8031 C8043 ) \nC8031_=_C8044( C8031 C8044 ) C8031_=_C8045( C8031 C8045 ) C8031_=_C8046( C8031 C8046 ) C8031_=_C8047( C8031 C8047 ) C8031_=_C8048( C8031 C8048 ) C8031_=_C8049( C8031 C8049 ) \nC8031_=_C8050( C8031 C8050 ) C8031_=_C8051( C8031 C8051 ) C8031_=_C8052( C8031 C8052 ) C8031_=_C8053( C8031 C8053 ) C8031_=_C8054( C8031 C8054 ) C8031_=_C8055( C8031 C8055 ) \nC8031_=_C8056( C8031 C8056 ) C8031_=_C8057( C8031 C8057 ) C8031_=_C8058( C8031 C8058 ) C8031_=_C8059( C8031 C8059 ) C8031_=_C8060( C8031 C8060 ) C8031_=_C8061( C8031 C8061 ) \nC8031_=_C8062( C8031 C8062 ) C8031_=_C8063( C8031 C8063 ) C8031_=_C8064( C8031 C8064 ) C8031_=_C8065( C8031 C8065 ) C8031_=_C8067( C8031 C8067 ) C8031_=_C8068( C8031 C8068 ) \nC8031_=_C8069( C8031 C8069 ) C8031_=_C8070( C8031 C8070 ) C8031_=_C8071( C8031 C8071 ) C8031_=_C8072( C8031 C8072 ) C8031_=_C11934( C8031 C11934 ) C8032_=_C8033( C8032 C8033 ) \nC8032_=_C8034( C8032 C8034 ) C8032_=_C8035( C8032 C8035 ) C8032_=_C8036( C8032 C8036 ) C8032_=_C8037( C8032 C8037 ) C8032_=_C8038( C8032 C8038 ) C8032_=_C8039( C8032 C8039 ) \nC8032_=_C8040( C8032 C8040 ) C8032_=_C8041( C8032 C8041 ) C8032_=_C8042( C8032 C8042 ) C8032_=_C8043( C8032 C8043 ) C8032_=_C8044( C8032 C8044 ) C8032_=_C8045( C8032 C8045 ) \nC8032_=_C8046( C8032 C8046 ) C8032_=_C8047( C8032 C8047 ) C8032_=_C8048( C8032 C8048 ) C8032_=_C8049( C8032 C8049 ) C8032_=_C8050( C8032 C8050 ) C8032_=_C8051( C8032 C8051 ) \nC8032_=_C8052( C8032 C8052 ) C8032_=_C8053( C8032 C8053 ) C8032_=_C8054( C8032 C8054 ) C8032_=_C8055( C8032 C8055 ) C8032_=_C8056( C8032 C8056 ) C8032_=_C8057( C8032 C8057 ) \nC8032_=_C8058( C8032 C8058 ) C8032_=_C8059( C8032 C8059 ) C8032_=_C8060( C8032 C8060 ) C8032_=_C8061( C8032 C8061 ) C8032_=_C8062( C8032 C8062 ) C8032_=_C8063( C8032 C8063 ) \nC8032_=_C8064( C8032 C8064 ) C8032_=_C8065( C8032 C8065 ) C8032_=_C8067( C8032 C8067 ) C8032_=_C8068( C8032 C8068 ) C8032_=_C8069( C8032 C8069 ) C8032_=_C8070( C8032 C8070 ) \nC8032_=_C8071( C8032 C8071 ) C8032_=_C8072( C8032 C8072 ) C8032_=_C11934( C8032 C11934 ) C8033_=_C8034( C8033 C8034 ) C8033_=_C8035( C8033 C8035 ) C8033_=_C8036( C8033 C8036 ) \nC8033_=_C8037( C8033 C8037 ) C8033_=_C8038( C8033 C8038 ) C8033_=_C8039( C8033 C8039 ) C8033_=_C8040( C8033 C8040 ) C8033_=_C8041( C8033 C8041</w:t>
      </w:r>
    </w:p>
    <w:p>
      <w:pPr>
        <w:pStyle w:val="PreformattedText"/>
        <w:bidi w:val="0"/>
        <w:spacing w:before="0" w:after="0"/>
        <w:jc w:val="left"/>
        <w:rPr/>
      </w:pPr>
      <w:r>
        <w:rPr/>
        <w:t xml:space="preserve"> </w:t>
      </w:r>
      <w:r>
        <w:rPr/>
        <w:t>) C8033_=_C8042( C8033 C8042 ) \nC8033_=_C8043( C8033 C8043 ) C8033_=_C8044( C8033 C8044 ) C8033_=_C8045( C8033 C8045 ) C8033_=_C8046( C8033 C8046 ) C8033_=_C8047( C8033 C8047 ) C8033_=_C8048( C8033 C8048 ) \nC8033_=_C8049( C8033 C8049 ) C8033_=_C8050( C8033 C8050 ) C8033_=_C8051( C8033 C8051 ) C8033_=_C8052( C8033 C8052 ) C8033_=_C8053( C8033 C8053 ) C8033_=_C8054( C8033 C8054 ) \nC8033_=_C8055( C8033 C8055 ) C8033_=_C8056( C8033 C8056 ) C8033_=_C8057( C8033 C8057 ) C8033_=_C8058( C8033 C8058 ) C8033_=_C8059( C8033 C8059 ) C8033_=_C8060( C8033 C8060 ) \nC8033_=_C8061( C8033 C8061 ) C8033_=_C8062( C8033 C8062 ) C8033_=_C8063( C8033 C8063 ) C8033_=_C8064( C8033 C8064 ) C8033_=_C8065( C8033 C8065 ) C8033_=_C8067( C8033 C8067 ) \nC8033_=_C8068( C8033 C8068 ) C8033_=_C8069( C8033 C8069 ) C8033_=_C8070( C8033 C8070 ) C8033_=_C8071( C8033 C8071 ) C8033_=_C8072( C8033 C8072 ) C8033_=_C11934( C8033 C11934 ) \nC8034_=_C8035( C8034 C8035 ) C8034_=_C8036( C8034 C8036 ) C8034_=_C8037( C8034 C8037 ) C8034_=_C8038( C8034 C8038 ) C8034_=_C8039( C8034 C8039 ) C8034_=_C8040( C8034 C8040 ) \nC8034_=_C8041( C8034 C8041 ) C8034_=_C8042( C8034 C8042 ) C8034_=_C8043( C8034 C8043 ) C8034_=_C8044( C8034 C8044 ) C8034_=_C8045( C8034 C8045 ) C8034_=_C8046( C8034 C8046 ) \nC8034_=_C8047( C8034 C8047 ) C8034_=_C8048( C8034 C8048 ) C8034_=_C8049( C8034 C8049 ) C8034_=_C8050( C8034 C8050 ) C8034_=_C8051( C8034 C8051 ) C8034_=_C8052( C8034 C8052 ) \nC8034_=_C8053( C8034 C8053 ) C8034_=_C8054( C8034 C8054 ) C8034_=_C8055( C8034 C8055 ) C8034_=_C8056( C8034 C8056 ) C8034_=_C8057( C8034 C8057 ) C8034_=_C8058( C8034 C8058 ) \nC8034_=_C8059( C8034 C8059 ) C8034_=_C8060( C8034 C8060 ) C8034_=_C8061( C8034 C8061 ) C8034_=_C8062( C8034 C8062 ) C8034_=_C8063( C8034 C8063 ) C8034_=_C8064( C8034 C8064 ) \nC8034_=_C8065( C8034 C8065 ) C8034_=_C8067( C8034 C8067 ) C8034_=_C8068( C8034 C8068 ) C8034_=_C8069( C8034 C8069 ) C8034_=_C8070( C8034 C8070 ) C8034_=_C8071( C8034 C8071 ) \nC8034_=_C8072( C8034 C8072 ) C8034_=_C11934( C8034 C11934 ) C8035_=_C8036( C8035 C8036 ) C8035_=_C8037( C8035 C8037 ) C8035_=_C8038( C8035 C8038 ) C8035_=_C8039( C8035 C8039 ) \nC8035_=_C8040( C8035 C8040 ) C8035_=_C8041( C8035 C8041 ) C8035_=_C8042( C8035 C8042 ) C8035_=_C8043( C8035 C8043 ) C8035_=_C8044( C8035 C8044 ) C8035_=_C8045( C8035 C8045 ) \nC8035_=_C8046( C8035 C8046 ) C8035_=_C8047( C8035 C8047 ) C8035_=_C8048( C8035 C8048 ) C8035_=_C8049( C8035 C8049 ) C8035_=_C8050( C8035 C8050 ) C8035_=_C8051( C8035 C8051 ) \nC8035_=_C8052( C8035 C8052 ) C8035_=_C8053( C8035 C8053 ) C8035_=_C8054( C8035 C8054 ) C8035_=_C8055( C8035 C8055 ) C8035_=_C8056( C8035 C8056 ) C8035_=_C8057( C8035 C8057 ) \nC8035_=_C8058( C8035 C8058 ) C8035_=_C8059( C8035 C8059 ) C8035_=_C8060( C8035 C8060 ) C8035_=_C8061( C8035 C8061 ) C8035_=_C8062( C8035 C8062 ) C8035_=_C8063( C8035 C8063 ) \nC8035_=_C8064( C8035 C8064 ) C8035_=_C8065( C8035 C8065 ) C8035_=_C8067( C8035 C8067 ) C8035_=_C8068( C8035 C8068 ) C8035_=_C8069( C8035 C8069 ) C8035_=_C8070( C8035 C8070 ) \nC8035_=_C8071( C8035 C8071 ) C8035_=_C8072( C8035 C8072 ) C8035_=_C11934( C8035 C11934 ) C8036_=_C8037( C8036 C8037 ) C8036_=_C8038( C8036 C8038 ) C8036_=_C8039( C8036 C8039 ) \nC8036_=_C8040( C8036 C8040 ) C8036_=_C8041( C8036 C8041 ) C8036_=_C8042( C8036 C8042 ) C8036_=_C8043( C8036 C8043 ) C8036_=_C8044( C8036 C8044 ) C8036_=_C8045( C8036 C8045 ) \nC8036_=_C8046( C8036 C8046 ) C8036_=_C8047( C8036 C8047 ) C8036_=_C8048( C8036 C8048 ) C8036_=_C8049( C8036 C8049 ) C8036_=_C8050( C8036 C8050 ) C8036_=_C8051( C8036 C8051 ) \nC8036_=_C8052( C8036 C8052 ) C8036_=_C8053( C8036 C8053 ) C8036_=_C8054( C8036 C8054 ) C8036_=_C8055( C8036 C8055 ) C8036_=_C8056( C8036 C8056 ) C8036_=_C8057( C8036 C8057 ) \nC8036_=_C8058( C8036 C8058 ) C8036_=_C8059( C8036 C8059 ) C8036_=_C8060( C8036 C8060 ) C8036_=_C8061( C8036 C8061 ) C8036_=_C8062( C8036 C8062 ) C8036_=_C8063( C8036 C8063 ) \nC8036_=_C8064( C8036 C8064 ) C8036_=_C8065( C8036 C8065 ) C8036_=_C8067( C8036 C8067 ) C8036_=_C8068( C8036 C8068 ) C8036_=_C8069( C8036 C8069 ) C8036_=_C8070( C8036 C8070 ) \nC8036_=_C8071( C8036 C8071 ) C8036_=_C8072( C8036 C8072 ) C8036_=_C11934( C8036 C11934 ) C8037_=_C8038( C8037 C8038 ) C8037_=_C8039( C8037 C8039 ) C8037_=_C8040( C8037 C8040 ) \nC8037_=_C8041( C8037 C8041 ) C8037_=_C8042( C8037 C8042 ) C8037_=_C8043( C8037 C8043 ) C8037_=_C8044( C8037 C8044 ) C8037_=_C8045( C8037 C8045 ) C8037_=_C8046( C8037 C8046 ) \nC8037_=_C8047( C8037 C8047 ) C8037_=_C8048( C8037 C8048 ) C8037_=_C8049( C8037 C8049 ) C8037_=_C8050( C8037 C8050 ) C8037_=_C8051( C8037 C8051 ) C8037_=_C8052( C8037 C8052 ) \nC8037_=_C8053( C8037 C8053 ) C8037_=_C8054( C8037 C8054 ) C8037_=_C8055( C8037 C8055 ) C8037_=_C8056( C8037 C8056 ) C8037_=_C8057( C8037 C8057 ) C8037_=_C8058( C8037 C8058 ) \nC8037_=_C8059( C8037 C8059 ) C8037_=_C8060( C8037 C8060 ) C8037_=_C8061( C8037 C8061 ) C8037_=_C8062( C8037 C8062 ) C8037_=_C8063( C8037 C8063 ) C8037_=_C8064( C8037 C8064 ) \nC8037_=_C8065( C8037 C8065 ) C8037_=_C8067( C8037 C8067 ) C8037_=_C8068( C8037 C8068 ) C8037_=_C8069( C8037 C8069 ) C8037_=_C8070( C8037 C8070 ) C8037_=_C8071( C8037 C8071 ) \nC8037_=_C8072( C8037 C8072 ) C8037_=_C11934( C8037 C11934 ) C8038_=_C8039( C8038 C8039 ) C8038_=_C8040( C8038 C8040 ) C8038_=_C8041( C8038 C8041 ) C8038_=_C8042( C8038 C8042 ) \nC8038_=_C8043( C8038 C8043 ) C8038_=_C8044( C8038 C8044 ) C8038_=_C8045( C8038 C8045 ) C8038_=_C8046( C8038 C8046 ) C8038_=_C8047( C8038 C8047 ) C8038_=_C8048( C8038 C8048 ) \nC8038_=_C8049( C8038 C8049 ) C8038_=_C8050( C8038 C8050 ) C8038_=_C8051( C8038 C8051 ) C8038_=_C8052( C8038 C8052 ) C8038_=_C8053( C8038 C8053 ) C8038_=_C8054( C8038 C8054 ) \nC8038_=_C8055( C8038 C8055 ) C8038_=_C8056( C8038 C8056 ) C8038_=_C8057( C8038 C8057 ) C8038_=_C8058( C8038 C8058 ) C8038_=_C8059( C8038 C8059 ) C8038_=_C8060( C8038 C8060 ) \nC8038_=_C8061( C8038 C8061 ) C8038_=_C8062( C8038 C8062 ) C8038_=_C8063( C8038 C8063 ) C8038_=_C8064( C8038 C8064 ) C8038_=_C8065( C8038 C8065 ) C8038_=_C8067( C8038 C8067 ) \nC8038_=_C8068( C8038 C8068 ) C8038_=_C8069( C8038 C8069 ) C8038_=_C8070( C8038 C8070 ) C8038_=_C8071( C8038 C8071 ) C8038_=_C8072( C8038 C8072 ) C8038_=_C11934( C8038 C11934 ) \nC8039_=_C8040( C8039 C8040 ) C8039_=_C8041( C8039 C8041 ) C8039_=_C8042( C8039 C8042 ) C8039_=_C8043( C8039 C8043 ) C8039_=_C8044( C8039 C8044 ) C8039_=_C8045( C8039 C8045 ) \nC8039_=_C8046( C8039 C8046 ) C8039_=_C8047( C8039 C8047 ) C8039_=_C8048( C8039 C8048 ) C8039_=_C8049( C8039 C8049 ) C8039_=_C8050( C8039 C8050 ) C8039_=_C8051( C8039 C8051 ) \nC8039_=_C8052( C8039 C8052 ) C8039_=_C8053( C8039 C8053 ) C8039_=_C8054( C8039 C8054 ) C8039_=_C8055( C8039 C8055 ) C8039_=_C8056( C8039 C8056 ) C8039_=_C8057( C8039 C8057 ) \nC8039_=_C8058( C8039 C8058 ) C8039_=_C8059( C8039 C8059 ) C8039_=_C8060( C8039 C8060 ) C8039_=_C8061( C8039 C8061 ) C8039_=_C8062( C8039 C8062 ) C8039_=_C8063( C8039 C8063 ) \nC8039_=_C8064( C8039 C8064 ) C8039_=_C8065( C8039 C8065 ) C8039_=_C8067( C8039 C8067 ) C8039_=_C8068( C8039 C8068 ) C8039_=_C8069( C8039 C8069 ) C8039_=_C8070( C8039 C8070 ) \nC8039_=_C8071( C8039 C8071 ) C8039_=_C8072( C8039 C8072 ) C8039_=_C11934( C8039 C11934 ) C8040_=_C8041( C8040 C8041 ) C8040_=_C8042( C8040 C8042 ) C8040_=_C8043( C8040 C8043 ) \nC8040_=_C8044( C8040 C8044 ) C8040_=_C8045( C8040 C8045 ) C8040_=_C8046( C8040 C8046 ) C8040_=_C8047( C8040 C8047 ) C8040_=_C8048( C8040 C8048 ) C8040_=_C8049( C8040 C8049 ) \nC8040_=_C8050( C8040 C8050 ) C8040_=_C8051( C8040 C8051 ) C8040_=_C8052( C8040 C8052 ) C8040_=_C8053( C8040 C8053 ) C8040_=_C8054( C8040 C8054 ) C8040_=_C8055( C8040 C8055 ) \nC8040_=_C8056( C8040 C8056 ) C8040_=_C8057( C8040 C8057 ) C8040_=_C8058( C8040 C8058 ) C8040_=_C8059( C8040 C8059 ) C8040_=_C8060( C8040 C8060 ) C8040_=_C8061( C8040 C8061 ) \nC8040_=_C8062( C8040 C8062 ) C8040_=_C8063( C8040 C8063 ) C8040_=_C8064( C8040 C8064 ) C8040_=_C8065( C8040 C8065 ) C8040_=_C8067( C8040 C8067 ) C8040_=_C8068( C8040 C8068 ) \nC8040_=_C8069( C8040 C8069 ) C8040_=_C8070( C8040 C8070 ) C8040_=_C8071( C8040 C8071 ) C8040_=_C8072( C8040 C8072 ) C8040_=_C11934( C8040 C11934 ) C8041_=_C8042( C8041 C8042 ) \nC8041_=_C8043( C8041 C8043 ) C8041_=_C8044( C8041 C8044 ) C8041_=_C8045( C8041 C8045 ) C8041_=_C8046( C8041 C8046 ) C8041_=_C8047( C8041 C8047 ) C8041_=_C8048( C8041 C8048 ) \nC8041_=_C8049( C8041 C8049 ) C8041_=_C8050( C8041 C8050 ) C8041_=_C8051( C8041 C8051 ) C8041_=_C8052( C8041 C8052 ) C8041_=_C8053( C8041 C8053 ) C8041_=_C8054( C8041 C8054 ) \nC8041_=_C8055( C8041 C8055 ) C8041_=_C8056( C8041 C8056 ) C8041_=_C8057( C8041 C8057 ) C8041_=_C8058( C8041 C8058 ) C8041_=_C8059( C8041 C8059 ) C8041_=_C8060( C8041 C8060 ) \nC8041_=_C8061( C8041 C8061 ) C8041_=_C8062( C8041 C8062 ) C8041_=_C8063( C8041 C8063 ) C8041_=_C8064( C8041 C8064 ) C8041_=_C8065( C8041 C8065 ) C8041_=_C8067( C8041 C8067 ) \nC8041_=_C8068( C8041 C8068 ) C8041_=_C8069( C8041 C8069 ) C8041_=_C8070( C8041 C8070 ) C8041_=_C8071( C8041 C8071 ) C8041_=_C8072( C8041 C8072 ) C8041_=_C11934( C8041 C11934 ) \nC8042_=_C8043( C8042 C8043 ) C8042_=_C8044( C8042 C8044 ) C8042_=_C8045( C8042 C8045 ) C8042_=_C8046( C8042 C8046 ) C8042_=_C8047( C8042 C8047 ) C8042_=_C8048( C8042 C8048 ) \nC8042_=_C8049( C8042 C8049 ) C8042_=_C8050( C8042 C8050 ) C8042_=_C8051( C8042 C8051 ) C8042_=_C8052( C8042 C8052 ) C8042_=_C8053( C8042 C8053 ) C8042_=_C8054( C8042 C8054 ) \nC8042_=_C8055( C8042 C8055 ) C8042_=_C8056( C8042 C8056 ) C8042_=_C8057( C8042 C8057 ) C8042_=_C8058( C8042 C8058 ) C8042_=_C8059( C8042 C8059 ) C8042_=_C8060( C8042 C8060 ) \nC8042_=_C8061( C8042 C8061 ) C8042_=_C8062( C8042 C8062 ) C8042_=_C8063( C8042 C8063 ) C8042_=_C8064( C8042 C8064 ) C8042_=_C8065( C8042 C8065 ) C8042_=_C8067( C8042 C8067 ) \nC8042_=_C8068( C8042 C8068 ) C8042_=_C8069( C8042 C8069 ) C8042_=_C8070( C8042 C8070 ) C8042_=_C8071( C8042 C8071 ) C8042_=_C8072( C8042 C8072 ) C8042_=_C11934( C8042 C11934</w:t>
      </w:r>
    </w:p>
    <w:p>
      <w:pPr>
        <w:pStyle w:val="PreformattedText"/>
        <w:bidi w:val="0"/>
        <w:spacing w:before="0" w:after="0"/>
        <w:jc w:val="left"/>
        <w:rPr/>
      </w:pPr>
      <w:r>
        <w:rPr/>
        <w:t xml:space="preserve"> </w:t>
      </w:r>
      <w:r>
        <w:rPr/>
        <w:t>) \nC8043_=_C8044( C8043 C8044 ) C8043_=_C8045( C8043 C8045 ) C8043_=_C8046( C8043 C8046 ) C8043_=_C8047( C8043 C8047 ) C8043_=_C8048( C8043 C8048 ) C8043_=_C8049( C8043 C8049 ) \nC8043_=_C8050( C8043 C8050 ) C8043_=_C8051( C8043 C8051 ) C8043_=_C8052( C8043 C8052 ) C8043_=_C8053( C8043 C8053 ) C8043_=_C8054( C8043 C8054 ) C8043_=_C8055( C8043 C8055 ) \nC8043_=_C8056( C8043 C8056 ) C8043_=_C8057( C8043 C8057 ) C8043_=_C8058( C8043 C8058 ) C8043_=_C8059( C8043 C8059 ) C8043_=_C8060( C8043 C8060 ) C8043_=_C8061( C8043 C8061 ) \nC8043_=_C8062( C8043 C8062 ) C8043_=_C8063( C8043 C8063 ) C8043_=_C8064( C8043 C8064 ) C8043_=_C8065( C8043 C8065 ) C8043_=_C8067( C8043 C8067 ) C8043_=_C8068( C8043 C8068 ) \nC8043_=_C8069( C8043 C8069 ) C8043_=_C8070( C8043 C8070 ) C8043_=_C8071( C8043 C8071 ) C8043_=_C8072( C8043 C8072 ) C8043_=_C11934( C8043 C11934 ) C8044_=_C8045( C8044 C8045 ) \nC8044_=_C8046( C8044 C8046 ) C8044_=_C8047( C8044 C8047 ) C8044_=_C8048( C8044 C8048 ) C8044_=_C8049( C8044 C8049 ) C8044_=_C8050( C8044 C8050 ) C8044_=_C8051( C8044 C8051 ) \nC8044_=_C8052( C8044 C8052 ) C8044_=_C8053( C8044 C8053 ) C8044_=_C8054( C8044 C8054 ) C8044_=_C8055( C8044 C8055 ) C8044_=_C8056( C8044 C8056 ) C8044_=_C8057( C8044 C8057 ) \nC8044_=_C8058( C8044 C8058 ) C8044_=_C8059( C8044 C8059 ) C8044_=_C8060( C8044 C8060 ) C8044_=_C8061( C8044 C8061 ) C8044_=_C8062( C8044 C8062 ) C8044_=_C8063( C8044 C8063 ) \nC8044_=_C8064( C8044 C8064 ) C8044_=_C8065( C8044 C8065 ) C8044_=_C8067( C8044 C8067 ) C8044_=_C8068( C8044 C8068 ) C8044_=_C8069( C8044 C8069 ) C8044_=_C8070( C8044 C8070 ) \nC8044_=_C8071( C8044 C8071 ) C8044_=_C8072( C8044 C8072 ) C8044_=_C11934( C8044 C11934 ) C8045_=_C8046( C8045 C8046 ) C8045_=_C8047( C8045 C8047 ) C8045_=_C8048( C8045 C8048 ) \nC8045_=_C8049( C8045 C8049 ) C8045_=_C8050( C8045 C8050 ) C8045_=_C8051( C8045 C8051 ) C8045_=_C8052( C8045 C8052 ) C8045_=_C8053( C8045 C8053 ) C8045_=_C8054( C8045 C8054 ) \nC8045_=_C8055( C8045 C8055 ) C8045_=_C8056( C8045 C8056 ) C8045_=_C8057( C8045 C8057 ) C8045_=_C8058( C8045 C8058 ) C8045_=_C8059( C8045 C8059 ) C8045_=_C8060( C8045 C8060 ) \nC8045_=_C8061( C8045 C8061 ) C8045_=_C8062( C8045 C8062 ) C8045_=_C8063( C8045 C8063 ) C8045_=_C8064( C8045 C8064 ) C8045_=_C8065( C8045 C8065 ) C8045_=_C8067( C8045 C8067 ) \nC8045_=_C8068( C8045 C8068 ) C8045_=_C8069( C8045 C8069 ) C8045_=_C8070( C8045 C8070 ) C8045_=_C8071( C8045 C8071 ) C8045_=_C8072( C8045 C8072 ) C8045_=_C11934( C8045 C11934 ) \nC8046_=_C8047( C8046 C8047 ) C8046_=_C8048( C8046 C8048 ) C8046_=_C8049( C8046 C8049 ) C8046_=_C8050( C8046 C8050 ) C8046_=_C8051( C8046 C8051 ) C8046_=_C8052( C8046 C8052 ) \nC8046_=_C8053( C8046 C8053 ) C8046_=_C8054( C8046 C8054 ) C8046_=_C8055( C8046 C8055 ) C8046_=_C8056( C8046 C8056 ) C8046_=_C8057( C8046 C8057 ) C8046_=_C8058( C8046 C8058 ) \nC8046_=_C8059( C8046 C8059 ) C8046_=_C8060( C8046 C8060 ) C8046_=_C8061( C8046 C8061 ) C8046_=_C8062( C8046 C8062 ) C8046_=_C8063( C8046 C8063 ) C8046_=_C8064( C8046 C8064 ) \nC8046_=_C8065( C8046 C8065 ) C8046_=_C8067( C8046 C8067 ) C8046_=_C8068( C8046 C8068 ) C8046_=_C8069( C8046 C8069 ) C8046_=_C8070( C8046 C8070 ) C8046_=_C8071( C8046 C8071 ) \nC8046_=_C8072( C8046 C8072 ) C8046_=_C11934( C8046 C11934 ) C8047_=_C8048( C8047 C8048 ) C8047_=_C8049( C8047 C8049 ) C8047_=_C8050( C8047 C8050 ) C8047_=_C8051( C8047 C8051 ) \nC8047_=_C8052( C8047 C8052 ) C8047_=_C8053( C8047 C8053 ) C8047_=_C8054( C8047 C8054 ) C8047_=_C8055( C8047 C8055 ) C8047_=_C8056( C8047 C8056 ) C8047_=_C8057( C8047 C8057 ) \nC8047_=_C8058( C8047 C8058 ) C8047_=_C8059( C8047 C8059 ) C8047_=_C8060( C8047 C8060 ) C8047_=_C8061( C8047 C8061 ) C8047_=_C8062( C8047 C8062 ) C8047_=_C8063( C8047 C8063 ) \nC8047_=_C8064( C8047 C8064 ) C8047_=_C8065( C8047 C8065 ) C8047_=_C8067( C8047 C8067 ) C8047_=_C8068( C8047 C8068 ) C8047_=_C8069( C8047 C8069 ) C8047_=_C8070( C8047 C8070 ) \nC8047_=_C8071( C8047 C8071 ) C8047_=_C8072( C8047 C8072 ) C8047_=_C11934( C8047 C11934 ) C8048_=_C8049( C8048 C8049 ) C8048_=_C8050( C8048 C8050 ) C8048_=_C8051( C8048 C8051 ) \nC8048_=_C8052( C8048 C8052 ) C8048_=_C8053( C8048 C8053 ) C8048_=_C8054( C8048 C8054 ) C8048_=_C8055( C8048 C8055 ) C8048_=_C8056( C8048 C8056 ) C8048_=_C8057( C8048 C8057 ) \nC8048_=_C8058( C8048 C8058 ) C8048_=_C8059( C8048 C8059 ) C8048_=_C8060( C8048 C8060 ) C8048_=_C8061( C8048 C8061 ) C8048_=_C8062( C8048 C8062 ) C8048_=_C8063( C8048 C8063 ) \nC8048_=_C8064( C8048 C8064 ) C8048_=_C8065( C8048 C8065 ) C8048_=_C8067( C8048 C8067 ) C8048_=_C8068( C8048 C8068 ) C8048_=_C8069( C8048 C8069 ) C8048_=_C8070( C8048 C8070 ) \nC8048_=_C8071( C8048 C8071 ) C8048_=_C8072( C8048 C8072 ) C8048_=_C11934( C8048 C11934 ) C8049_=_C8050( C8049 C8050 ) C8049_=_C8051( C8049 C8051 ) C8049_=_C8052( C8049 C8052 ) \nC8049_=_C8053( C8049 C8053 ) C8049_=_C8054( C8049 C8054 ) C8049_=_C8055( C8049 C8055 ) C8049_=_C8056( C8049 C8056 ) C8049_=_C8057( C8049 C8057 ) C8049_=_C8058( C8049 C8058 ) \nC8049_=_C8059( C8049 C8059 ) C8049_=_C8060( C8049 C8060 ) C8049_=_C8061( C8049 C8061 ) C8049_=_C8062( C8049 C8062 ) C8049_=_C8063( C8049 C8063 ) C8049_=_C8064( C8049 C8064 ) \nC8049_=_C8065( C8049 C8065 ) C8049_=_C8067( C8049 C8067 ) C8049_=_C8068( C8049 C8068 ) C8049_=_C8069( C8049 C8069 ) C8049_=_C8070( C8049 C8070 ) C8049_=_C8071( C8049 C8071 ) \nC8049_=_C8072( C8049 C8072 ) C8049_=_C11934( C8049 C11934 ) C8050_=_C8051( C8050 C8051 ) C8050_=_C8052( C8050 C8052 ) C8050_=_C8053( C8050 C8053 ) C8050_=_C8054( C8050 C8054 ) \nC8050_=_C8055( C8050 C8055 ) C8050_=_C8056( C8050 C8056 ) C8050_=_C8057( C8050 C8057 ) C8050_=_C8058( C8050 C8058 ) C8050_=_C8059( C8050 C8059 ) C8050_=_C8060( C8050 C8060 ) \nC8050_=_C8061( C8050 C8061 ) C8050_=_C8062( C8050 C8062 ) C8050_=_C8063( C8050 C8063 ) C8050_=_C8064( C8050 C8064 ) C8050_=_C8065( C8050 C8065 ) C8050_=_C8067( C8050 C8067 ) \nC8050_=_C8068( C8050 C8068 ) C8050_=_C8069( C8050 C8069 ) C8050_=_C8070( C8050 C8070 ) C8050_=_C8071( C8050 C8071 ) C8050_=_C8072( C8050 C8072 ) C8050_=_C11934( C8050 C11934 ) \nC8051_=_C8052( C8051 C8052 ) C8051_=_C8053( C8051 C8053 ) C8051_=_C8054( C8051 C8054 ) C8051_=_C8055( C8051 C8055 ) C8051_=_C8056( C8051 C8056 ) C8051_=_C8057( C8051 C8057 ) \nC8051_=_C8058( C8051 C8058 ) C8051_=_C8059( C8051 C8059 ) C8051_=_C8060( C8051 C8060 ) C8051_=_C8061( C8051 C8061 ) C8051_=_C8062( C8051 C8062 ) C8051_=_C8063( C8051 C8063 ) \nC8051_=_C8064( C8051 C8064 ) C8051_=_C8065( C8051 C8065 ) C8051_=_C8067( C8051 C8067 ) C8051_=_C8068( C8051 C8068 ) C8051_=_C8069( C8051 C8069 ) C8051_=_C8070( C8051 C8070 ) \nC8051_=_C8071( C8051 C8071 ) C8051_=_C8072( C8051 C8072 ) C8051_=_C11934( C8051 C11934 ) C8052_=_C8053( C8052 C8053 ) C8052_=_C8054( C8052 C8054 ) C8052_=_C8055( C8052 C8055 ) \nC8052_=_C8056( C8052 C8056 ) C8052_=_C8057( C8052 C8057 ) C8052_=_C8058( C8052 C8058 ) C8052_=_C8059( C8052 C8059 ) C8052_=_C8060( C8052 C8060 ) C8052_=_C8061( C8052 C8061 ) \nC8052_=_C8062( C8052 C8062 ) C8052_=_C8063( C8052 C8063 ) C8052_=_C8064( C8052 C8064 ) C8052_=_C8065( C8052 C8065 ) C8052_=_C8067( C8052 C8067 ) C8052_=_C8068( C8052 C8068 ) \nC8052_=_C8069( C8052 C8069 ) C8052_=_C8070( C8052 C8070 ) C8052_=_C8071( C8052 C8071 ) C8052_=_C8072( C8052 C8072 ) C8052_=_C11934( C8052 C11934 ) C8053_=_C8054( C8053 C8054 ) \nC8053_=_C8055( C8053 C8055 ) C8053_=_C8056( C8053 C8056 ) C8053_=_C8057( C8053 C8057 ) C8053_=_C8058( C8053 C8058 ) C8053_=_C8059( C8053 C8059 ) C8053_=_C8060( C8053 C8060 ) \nC8053_=_C8061( C8053 C8061 ) C8053_=_C8062( C8053 C8062 ) C8053_=_C8063( C8053 C8063 ) C8053_=_C8064( C8053 C8064 ) C8053_=_C8065( C8053 C8065 ) C8053_=_C8067( C8053 C8067 ) \nC8053_=_C8068( C8053 C8068 ) C8053_=_C8069( C8053 C8069 ) C8053_=_C8070( C8053 C8070 ) C8053_=_C8071( C8053 C8071 ) C8053_=_C8072( C8053 C8072 ) C8053_=_C11934( C8053 C11934 ) \nC8054_=_C8055( C8054 C8055 ) C8054_=_C8056( C8054 C8056 ) C8054_=_C8057( C8054 C8057 ) C8054_=_C8058( C8054 C8058 ) C8054_=_C8059( C8054 C8059 ) C8054_=_C8060( C8054 C8060 ) \nC8054_=_C8061( C8054 C8061 ) C8054_=_C8062( C8054 C8062 ) C8054_=_C8063( C8054 C8063 ) C8054_=_C8064( C8054 C8064 ) C8054_=_C8065( C8054 C8065 ) C8054_=_C8067( C8054 C8067 ) \nC8054_=_C8068( C8054 C8068 ) C8054_=_C8069( C8054 C8069 ) C8054_=_C8070( C8054 C8070 ) C8054_=_C8071( C8054 C8071 ) C8054_=_C8072( C8054 C8072 ) C8054_=_C11934( C8054 C11934 ) \nC8055_=_C8056( C8055 C8056 ) C8055_=_C8057( C8055 C8057 ) C8055_=_C8058( C8055 C8058 ) C8055_=_C8059( C8055 C8059 ) C8055_=_C8060( C8055 C8060 ) C8055_=_C8061( C8055 C8061 ) \nC8055_=_C8062( C8055 C8062 ) C8055_=_C8063( C8055 C8063 ) C8055_=_C8064( C8055 C8064 ) C8055_=_C8065( C8055 C8065 ) C8055_=_C8067( C8055 C8067 ) C8055_=_C8068( C8055 C8068 ) \nC8055_=_C8069( C8055 C8069 ) C8055_=_C8070( C8055 C8070 ) C8055_=_C8071( C8055 C8071 ) C8055_=_C8072( C8055 C8072 ) C8055_=_C11934( C8055 C11934 ) C8056_=_C8057( C8056 C8057 ) \nC8056_=_C8058( C8056 C8058 ) C8056_=_C8059( C8056 C8059 ) C8056_=_C8060( C8056 C8060 ) C8056_=_C8061( C8056 C8061 ) C8056_=_C8062( C8056 C8062 ) C8056_=_C8063( C8056 C8063 ) \nC8056_=_C8064( C8056 C8064 ) C8056_=_C8065( C8056 C8065 ) C8056_=_C8067( C8056 C8067 ) C8056_=_C8068( C8056 C8068 ) C8056_=_C8069( C8056 C8069 ) C8056_=_C8070( C8056 C8070 ) \nC8056_=_C8071( C8056 C8071 ) C8056_=_C8072( C8056 C8072 ) C8056_=_C11934( C8056 C11934 ) C8057_=_C8058( C8057 C8058 ) C8057_=_C8059( C8057 C8059 ) C8057_=_C8060( C8057 C8060 ) \nC8057_=_C8061( C8057 C8061 ) C8057_=_C8062( C8057 C8062 ) C8057_=_C8063( C8057 C8063 ) C8057_=_C8064( C8057 C8064 ) C8057_=_C8065( C8057 C8065 ) C8057_=_C8067( C8057 C8067 ) \nC8057_=_C8068( C8057 C8068 ) C8057_=_C8069( C8057 C8069 ) C8057_=_C8070( C8057 C8070 ) C8057_=_C8071( C8057 C8071 ) C8057_=_C8072( C8057 C8072 ) C8057_=_C10861( C8057 C10861 ) \nC8057_=_C10864( C8057 C10864 ) C8057_=_C11934( C8057 C11934 ) C8058_=_C8059( C8058 C8059 ) C8058_=_C8060( C8058 C8060 ) C8058_=_C8061( C8058 C8061 ) C8058_=_C8062( C8058 C8062 ) \nC8058_=_C8063(</w:t>
      </w:r>
    </w:p>
    <w:p>
      <w:pPr>
        <w:pStyle w:val="PreformattedText"/>
        <w:bidi w:val="0"/>
        <w:spacing w:before="0" w:after="0"/>
        <w:jc w:val="left"/>
        <w:rPr/>
      </w:pPr>
      <w:r>
        <w:rPr/>
        <w:t xml:space="preserve"> </w:t>
      </w:r>
      <w:r>
        <w:rPr/>
        <w:t>C8058 C8063 ) C8058_=_C8064( C8058 C8064 ) C8058_=_C8065( C8058 C8065 ) C8058_=_C8067( C8058 C8067 ) C8058_=_C8068( C8058 C8068 ) C8058_=_C8069( C8058 C8069 ) \nC8058_=_C8070( C8058 C8070 ) C8058_=_C8071( C8058 C8071 ) C8058_=_C8072( C8058 C8072 ) C8058_=_C11934( C8058 C11934 ) C8059_=_C8060( C8059 C8060 ) C8059_=_C8061( C8059 C8061 ) \nC8059_=_C8062( C8059 C8062 ) C8059_=_C8063( C8059 C8063 ) C8059_=_C8064( C8059 C8064 ) C8059_=_C8065( C8059 C8065 ) C8059_=_C8067( C8059 C8067 ) C8059_=_C8068( C8059 C8068 ) \nC8059_=_C8069( C8059 C8069 ) C8059_=_C8070( C8059 C8070 ) C8059_=_C8071( C8059 C8071 ) C8059_=_C8072( C8059 C8072 ) C8059_=_C11934( C8059 C11934 ) C8060_=_C8061( C8060 C8061 ) \nC8060_=_C8062( C8060 C8062 ) C8060_=_C8063( C8060 C8063 ) C8060_=_C8064( C8060 C8064 ) C8060_=_C8065( C8060 C8065 ) C8060_=_C8067( C8060 C8067 ) C8060_=_C8068( C8060 C8068 ) \nC8060_=_C8069( C8060 C8069 ) C8060_=_C8070( C8060 C8070 ) C8060_=_C8071( C8060 C8071 ) C8060_=_C8072( C8060 C8072 ) C8060_=_C11934( C8060 C11934 ) C8061_=_C8062( C8061 C8062 ) \nC8061_=_C8063( C8061 C8063 ) C8061_=_C8064( C8061 C8064 ) C8061_=_C8065( C8061 C8065 ) C8061_=_C8067( C8061 C8067 ) C8061_=_C8068( C8061 C8068 ) C8061_=_C8069( C8061 C8069 ) \nC8061_=_C8070( C8061 C8070 ) C8061_=_C8071( C8061 C8071 ) C8061_=_C8072( C8061 C8072 ) C8061_=_C11934( C8061 C11934 ) C8062_=_C8063( C8062 C8063 ) C8062_=_C8064( C8062 C8064 ) \nC8062_=_C8065( C8062 C8065 ) C8062_=_C8067( C8062 C8067 ) C8062_=_C8068( C8062 C8068 ) C8062_=_C8069( C8062 C8069 ) C8062_=_C8070( C8062 C8070 ) C8062_=_C8071( C8062 C8071 ) \nC8062_=_C8072( C8062 C8072 ) C8062_=_C11934( C8062 C11934 ) C8063_=_C8064( C8063 C8064 ) C8063_=_C8065( C8063 C8065 ) C8063_=_C8067( C8063 C8067 ) C8063_=_C8068( C8063 C8068 ) \nC8063_=_C8069( C8063 C8069 ) C8063_=_C8070( C8063 C8070 ) C8063_=_C8071( C8063 C8071 ) C8063_=_C8072( C8063 C8072 ) C8063_=_C11934( C8063 C11934 ) C8064_=_C8065( C8064 C8065 ) \nC8064_=_C8067( C8064 C8067 ) C8064_=_C8068( C8064 C8068 ) C8064_=_C8069( C8064 C8069 ) C8064_=_C8070( C8064 C8070 ) C8064_=_C8071( C8064 C8071 ) C8064_=_C8072( C8064 C8072 ) \nC8064_=_C11934( C8064 C11934 ) C8065_=_C8067( C8065 C8067 ) C8065_=_C8068( C8065 C8068 ) C8065_=_C8069( C8065 C8069 ) C8065_=_C8070( C8065 C8070 ) C8065_=_C8071( C8065 C8071 ) \nC8065_=_C8072( C8065 C8072 ) C8065_=_C11934( C8065 C11934 ) C8067_=_C8068( C8067 C8068 ) C8067_=_C8069( C8067 C8069 ) C8067_=_C8070( C8067 C8070 ) C8067_=_C8071( C8067 C8071 ) \nC8067_=_C8072( C8067 C8072 ) C8067_=_C11934( C8067 C11934 ) C8068_=_C8069( C8068 C8069 ) C8068_=_C8070( C8068 C8070 ) C8068_=_C8071( C8068 C8071 ) C8068_=_C8072( C8068 C8072 ) \nC8068_=_C8397( C8068 C8397 ) C8068_=_C10864( C8068 C10864 ) C8068_=_C11934( C8068 C11934 ) C8069_=_C8070( C8069 C8070 ) C8069_=_C8071( C8069 C8071 ) C8069_=_C8072( C8069 C8072 ) \nC8069_=_C11934( C8069 C11934 ) C8070_=_C8071( C8070 C8071 ) C8070_=_C8072( C8070 C8072 ) C8070_=_C11934( C8070 C11934 ) C8071_=_C8072( C8071 C8072 ) C8071_=_C11934( C8071 C11934 ) \nC8072_=_C11934( C8072 C11934 ) C8396_=_C8397( C8396 C8397 ) C10861_=_C10864( C10861 C10864 ) "];4467-&gt;4695[label="67: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69 \nC8070 C8071 C8072 C8396 C8397 C10861 \nC10864 C11934 \n1959: C12_=_C8010 ,C12_=_C8011 ,C12_=_C8012 ,C12_=_C8013 ,C12_=_C8014 ,\nC12_=_C8015 ,C12_=_C8016 ,C12_=_C8017 ,C12_=_C8018 ,C12_=_C8019 ,C12_=_C8020 ,\nC12_=_C8021 ,C12_=_C8022 ,C12_=_C8023 ,C12_=_C8024 ,C12_=_C8025 ,C12_=_C8026 ,\nC12_=_C8027 ,C12_=_C8028 ,C12_=_C8029 ,C12_=_C8030 ,C12_=_C8031 ,C12_=_C8032 ,\nC12_=_C8033 ,C12_=_C8034 ,C12_=_C8035 ,C12_=_C8036 ,C12_=_C8037 ,C12_=_C8038 ,\nC12_=_C8039 ,C12_=_C8040 ,C12_=_C8041 ,C12_=_C8042 ,C12_=_C8043 ,C12_=_C8044 ,\nC12_=_C8045 ,C12_=_C8046 ,C12_=_C8047 ,C12_=_C8048 ,C12_=_C8049 ,C12_=_C8050 ,\nC12_=_C8051 ,C12_=_C8052 ,C12_=_C8053 ,C12_=_C8054 ,C12_=_C8055 ,C12_=_C8056 ,\nC12_=_C8057 ,C12_=_C8058 ,C12_=_C8059 ,C12_=_C8060 ,C12_=_C8061 ,C12_=_C8062 ,\nC12_=_C8063 ,C12_=_C8064 ,C12_=_C8065 ,C12_=_C8067 ,C12_=_C8069 ,C12_=_C8070 ,\nC12_=_C8071 ,C12_=_C8072 ,C12_=_C8396 ,C12_=_C8397 ,C12_=_C11934 ,C8010_=_C8011 ,\nC8010_=_C8012 ,C8010_=_C8013 ,C8010_=_C8014 ,C8010_=_C8015 ,C8010_=_C8016 ,C8010_=_C8017 ,\nC8010_=_C8018 ,C8010_=_C8019 ,C8010_=_C8020 ,C8010_=_C8021 ,C8010_=_C8022 ,C8010_=_C8023 ,\nC8010_=_C8024 ,C8010_=_C8025 ,C8010_=_C8026 ,C8010_=_C8027 ,C8010_=_C8028 ,C8010_=_C8029 ,\nC8010_=_C8030 ,C8010_=_C8031 ,C8010_=_C8032 ,C8010_=_C8033 ,C8010_=_C8034 ,C8010_=_C8035 ,\nC8010_=_C8036 ,C8010_=_C8037 ,C8010_=_C8038 ,C8010_=_C8039 ,C8010_=_C8040 ,C8010_=_C8041 ,\nC8010_=_C8042 ,C8010_=_C8043 ,C8010_=_C8044 ,C8010_=_C8045 ,C8010_=_C8046 ,C8010_=_C8047 ,\nC8010_=_C8048 ,C8010_=_C8049 ,C8010_=_C8050 ,C8010_=_C8051 ,C8010_=_C8052 ,C8010_=_C8053 ,\nC8010_=_C8054 ,C8010_=_C8055 ,C8010_=_C8056 ,C8010_=_C8057 ,C8010_=_C8058 ,C8010_=_C8059 ,\nC8010_=_C8060 ,C8010_=_C8061 ,C8010_=_C8062 ,C8010_=_C8063 ,C8010_=_C8064 ,C8010_=_C8065 ,\nC8010_=_C8067 ,C8010_=_C8069 ,C8010_=_C8070 ,C8010_=_C8071 ,C8010_=_C8072 ,C8010_=_C11934 ,\nC8011_=_C8012 ,C8011_=_C8013 ,C8011_=_C8014 ,C8011_=_C8015 ,C8011_=_C8016 ,C8011_=_C8017 ,\nC8011_=_C8018 ,C8011_=_C8019 ,C8011_=_C8020 ,C8011_=_C8021 ,C8011_=_C8022 ,C8011_=_C8023 ,\nC8011_=_C8024 ,C8011_=_C8025 ,C8011_=_C8026 ,C8011_=_C8027 ,C8011_=_C8028 ,C8011_=_C8029 ,\nC8011_=_C8030 ,C8011_=_C8031 ,C8011_=_C8032 ,C8011_=_C8033 ,C8011_=_C8034 ,C8011_=_C8035 ,\nC8011_=_C8036 ,C8011_=_C8037 ,C8011_=_C8038 ,C8011_=_C8039 ,C8011_=_C8040 ,C8011_=_C8041 ,\nC8011_=_C8042 ,C8011_=_C8043 ,C8011_=_C8044 ,C8011_=_C8045 ,C8011_=_C8046 ,C8011_=_C8047 ,\nC8011_=_C8048 ,C8011_=_C8049 ,C8011_=_C8050 ,C8011_=_C8051 ,C8011_=_C8052 ,C8011_=_C8053 ,\nC8011_=_C8054 ,C8011_=_C8055 ,C8011_=_C8056 ,C8011_=_C8057 ,C8011_=_C8058 ,C8011_=_C8059 ,\nC8011_=_C8060 ,C8011_=_C8061 ,C8011_=_C8062 ,C8011_=_C8063 ,C8011_=_C8064 ,C8011_=_C8065 ,\nC8011_=_C8067 ,C8011_=_C8069 ,C8011_=_C8070 ,C8011_=_C8071 ,C8011_=_C8072 ,C8011_=_C11934 ,\nC8012_=_C8013 ,C8012_=_C8014 ,C8012_=_C8015 ,C8012_=_C8016 ,C8012_=_C8017 ,C8012_=_C8018 ,\nC8012_=_C8019 ,C8012_=_C8020 ,C8012_=_C8021 ,C8012_=_C8022 ,C8012_=_C8023 ,C8012_=_C8024 ,\nC8012_=_C8025 ,C8012_=_C8026 ,C8012_=_C8027 ,C8012_=_C8028 ,C8012_=_C8029 ,C8012_=_C8030 ,\nC8012_=_C8031 ,C8012_=_C8032 ,C8012_=_C8033 ,C8012_=_C8034 ,C8012_=_C8035 ,C8012_=_C8036 ,\nC8012_=_C8037 ,C8012_=_C8038 ,C8012_=_C8039 ,C8012_=_C8040 ,C8012_=_C8041 ,C8012_=_C8042 ,\nC8012_=_C8043 ,C8012_=_C8044 ,C8012_=_C8045 ,C8012_=_C8046 ,C8012_=_C8047 ,C8012_=_C8048 ,\nC8012_=_C8049 ,C8012_=_C8050 ,C8012_=_C8051 ,C8012_=_C8052 ,C8012_=_C8053 ,C8012_=_C8054 ,\nC8012_=_C8055 ,C8012_=_C8056 ,C8012_=_C8057 ,C8012_=_C8058 ,C8012_=_C8059 ,C8012_=_C8060 ,\nC8012_=_C8061 ,C8012_=_C8062 ,C8012_=_C8063 ,C8012_=_C8064 ,C8012_=_C8065 ,C8012_=_C8067 ,\nC8012_=_C8069 ,C8012_=_C8070 ,C8012_=_C8071 ,C8012_=_C8072 ,C8012_=_C11934 ,C8013_=_C8014 ,\nC8013_=_C8015 ,C8013_=_C8016 ,C8013_=_C8017 ,C8013_=_C8018 ,C8013_=_C8019 ,C8013_=_C8020 ,\nC8013_=_C8021 ,C8013_=_C8022 ,C8013_=_C8023 ,C8013_=_C8024 ,C8013_=_C8025 ,C8013_=_C8026 ,\nC8013_=_C8027 ,C8013_=_C8028 ,C8013_=_C8029 ,C8013_=_C8030 ,C8013_=_C8031 ,C8013_=_C8032 ,\nC8013_=_C8033 ,C8013_=_C8034 ,C8013_=_C8035 ,C8013_=_C8036 ,C8013_=_C8037 ,C8013_=_C8038 ,\nC8013_=_C8039 ,C8013_=_C8040 ,C8013_=_C8041 ,C8013_=_C8042 ,C8013_=_C8043 ,C8013_=_C8044 ,\nC8013_=_C8045 ,C8013_=_C8046 ,C8013_=_C8047 ,C8013_=_C8048 ,C8013_=_C8049 ,C8013_=_C8050 ,\nC8013_=_C8051 ,C8013_=_C8052 ,C8013_=_C8053 ,C8013_=_C8054 ,C8013_=_C8055 ,C8013_=_C8056 ,\nC8013_=_C8057 ,C8013_=_C8058 ,C8013_=_C8059 ,C8013_=_C8060 ,C8013_=_C8061 ,C8013_=_C8062 ,\nC8013_=_C8063 ,C8013_=_C8064 ,C8013_=_C8065 ,C8013_=_C8067 ,C8013_=_C8069 ,C8013_=_C8070 ,\nC8013_=_C8071 ,C8013_=_C8072 ,C8013_=_C11934 ,C8014_=_C8015 ,C8014_=_C8016 ,C8014_=_C8017 ,\nC8014_=_C8018 ,C8014_=_C8019 ,C8014_=_C8020 ,C8014_=_C8021 ,C8014_=_C8022 ,C8014_=_C8023 ,\nC8014_=_C8024 ,C8014_=_C8025 ,C8014_=_C8026 ,C8014_=_C8027 ,C8014_=_C8028 ,C8014_=_C8029 ,\nC8014_=_C8030 ,C8014_=_C8031 ,C8014_=_C8032 ,C8014_=_C8033 ,C8014_=_C8034 ,C8014_=_C8035 ,\nC8014_=_C8036 ,C8014_=_C8037 ,C8014_=_C8038 ,C8014_=_C8039 ,C8014_=_C8040 ,C8014_=_C8041 ,\nC8014_=_C8042 ,C8014_=_C8043 ,C8014_=_C8044 ,C8014_=_C8045 ,C8014_=_C8046 ,C8014_=_C8047 ,\nC8014_=_C8048 ,C8014_=_C8049 ,C8014_=_C8050 ,C8014_=_C8051 ,C8014_=_C8052 ,C8014_=_C8053 ,\nC8014_=_C8054 ,C8014_=_C8055 ,C8014_=_C8056 ,C8014_=_C8057 ,C8014_=_C8058 ,C8014_=_C8059 ,\nC8014_=_C8060 ,C8014_=_C8061 ,C8014_=_C8062 ,C8014_=_C8063 ,C8014_=_C8064 ,C8014_=_C8065 ,\nC8014_=_C8067 ,C8014_=_C8069 ,C8014_=_C8070 ,C8014_=_C8071 ,C8014_=_C8072 ,C8014_=_C11934 ,\nC8015_=_C8016 ,C8015_=_C8017 ,C8015_=_C8018 ,C8015_=_C8019 ,C8015_=_C8020 ,C8015_=_C8021 ,\nC8015_=_C8022 ,C8015_=_C8023 ,C8015_=_C8024 ,C8015_=_C8025 ,C8015_=_C8026 ,C8015_=_C8027 ,\nC8015_=_C8028 ,C8015_=_C8029 ,C8015_=_C8030 ,C8015_=_C8031 ,C8015_=_C8032 ,C8015_=_C8033 ,\nC8015_=_C8034 ,C8015_=_C8035 ,C8015_=_C8036 ,C8015_=_C8037 ,C8015_=_C8038 ,C8015_=_C8039 ,\nC8015_=_C8040 ,C8015_=_C8041 ,C8015_=_C8042 ,C8015_=_C8043 ,C8015_=_C8044 ,C8015_=_C8045 ,\nC8015_=_C8046 ,C8015_=_C8047 ,C8015_=_C8048 ,C8015_=_C8049 ,C8015_=_C8050 ,C8015_=_C8051 ,\nC8015_=_C8052 ,C8015_=_C8053 ,C8015_=_C8054 ,C8015_=_C8055 ,C8015_=_C8056 ,C8015_=_C8057 ,\nC8015_=_C8058 ,C8015_=_C8059 ,C8015_=_C8060 ,C8015_=_C8061 ,C8015_=_C8062 ,C8015_=_C8063 ,\nC8015_=_C8064 ,C8015_=_C8065 ,C8015_=_C8067 ,C8015_=_C8069 ,C8015_=_C8070 ,C8015_=_C8071 ,\nC8015_=_C8072 ,C8015_=_C11934 ,C8016_=_C8017 ,C8016_=_C8018 ,C8016_=_C8019 ,C8016_=_C8020 ,\nC8016_=_C8021 ,C8016_=_C8022 ,C8016_=_C8023</w:t>
      </w:r>
    </w:p>
    <w:p>
      <w:pPr>
        <w:pStyle w:val="PreformattedText"/>
        <w:bidi w:val="0"/>
        <w:spacing w:before="0" w:after="0"/>
        <w:jc w:val="left"/>
        <w:rPr/>
      </w:pPr>
      <w:r>
        <w:rPr/>
        <w:t xml:space="preserve"> </w:t>
      </w:r>
      <w:r>
        <w:rPr/>
        <w:t>,C8016_=_C8024 ,C8016_=_C8025 ,C8016_=_C8026 ,\nC8016_=_C8027 ,C8016_=_C8028 ,C8016_=_C8029 ,C8016_=_C8030 ,C8016_=_C8031 ,C8016_=_C8032 ,\nC8016_=_C8033 ,C8016_=_C8034 ,C8016_=_C8035 ,C8016_=_C8036 ,C8016_=_C8037 ,C8016_=_C8038 ,\nC8016_=_C8039 ,C8016_=_C8040 ,C8016_=_C8041 ,C8016_=_C8042 ,C8016_=_C8043 ,C8016_=_C8044 ,\nC8016_=_C8045 ,C8016_=_C8046 ,C8016_=_C8047 ,C8016_=_C8048 ,C8016_=_C8049 ,C8016_=_C8050 ,\nC8016_=_C8051 ,C8016_=_C8052 ,C8016_=_C8053 ,C8016_=_C8054 ,C8016_=_C8055 ,C8016_=_C8056 ,\nC8016_=_C8057 ,C8016_=_C8058 ,C8016_=_C8059 ,C8016_=_C8060 ,C8016_=_C8061 ,C8016_=_C8062 ,\nC8016_=_C8063 ,C8016_=_C8064 ,C8016_=_C8065 ,C8016_=_C8067 ,C8016_=_C8069 ,C8016_=_C8070 ,\nC8016_=_C8071 ,C8016_=_C8072 ,C8016_=_C11934 ,C8017_=_C8018 ,C8017_=_C8019 ,C8017_=_C8020 ,\nC8017_=_C8021 ,C8017_=_C8022 ,C8017_=_C8023 ,C8017_=_C8024 ,C8017_=_C8025 ,C8017_=_C8026 ,\nC8017_=_C8027 ,C8017_=_C8028 ,C8017_=_C8029 ,C8017_=_C8030 ,C8017_=_C8031 ,C8017_=_C8032 ,\nC8017_=_C8033 ,C8017_=_C8034 ,C8017_=_C8035 ,C8017_=_C8036 ,C8017_=_C8037 ,C8017_=_C8038 ,\nC8017_=_C8039 ,C8017_=_C8040 ,C8017_=_C8041 ,C8017_=_C8042 ,C8017_=_C8043 ,C8017_=_C8044 ,\nC8017_=_C8045 ,C8017_=_C8046 ,C8017_=_C8047 ,C8017_=_C8048 ,C8017_=_C8049 ,C8017_=_C8050 ,\nC8017_=_C8051 ,C8017_=_C8052 ,C8017_=_C8053 ,C8017_=_C8054 ,C8017_=_C8055 ,C8017_=_C8056 ,\nC8017_=_C8057 ,C8017_=_C8058 ,C8017_=_C8059 ,C8017_=_C8060 ,C8017_=_C8061 ,C8017_=_C8062 ,\nC8017_=_C8063 ,C8017_=_C8064 ,C8017_=_C8065 ,C8017_=_C8067 ,C8017_=_C8069 ,C8017_=_C8070 ,\nC8017_=_C8071 ,C8017_=_C8072 ,C8017_=_C11934 ,C8018_=_C8019 ,C8018_=_C8020 ,C8018_=_C8021 ,\nC8018_=_C8022 ,C8018_=_C8023 ,C8018_=_C8024 ,C8018_=_C8025 ,C8018_=_C8026 ,C8018_=_C8027 ,\nC8018_=_C8028 ,C8018_=_C8029 ,C8018_=_C8030 ,C8018_=_C8031 ,C8018_=_C8032 ,C8018_=_C8033 ,\nC8018_=_C8034 ,C8018_=_C8035 ,C8018_=_C8036 ,C8018_=_C8037 ,C8018_=_C8038 ,C8018_=_C8039 ,\nC8018_=_C8040 ,C8018_=_C8041 ,C8018_=_C8042 ,C8018_=_C8043 ,C8018_=_C8044 ,C8018_=_C8045 ,\nC8018_=_C8046 ,C8018_=_C8047 ,C8018_=_C8048 ,C8018_=_C8049 ,C8018_=_C8050 ,C8018_=_C8051 ,\nC8018_=_C8052 ,C8018_=_C8053 ,C8018_=_C8054 ,C8018_=_C8055 ,C8018_=_C8056 ,C8018_=_C8057 ,\nC8018_=_C8058 ,C8018_=_C8059 ,C8018_=_C8060 ,C8018_=_C8061 ,C8018_=_C8062 ,C8018_=_C8063 ,\nC8018_=_C8064 ,C8018_=_C8065 ,C8018_=_C8067 ,C8018_=_C8069 ,C8018_=_C8070 ,C8018_=_C8071 ,\nC8018_=_C8072 ,C8018_=_C11934 ,C8019_=_C8020 ,C8019_=_C8021 ,C8019_=_C8022 ,C8019_=_C8023 ,\nC8019_=_C8024 ,C8019_=_C8025 ,C8019_=_C8026 ,C8019_=_C8027 ,C8019_=_C8028 ,C8019_=_C8029 ,\nC8019_=_C8030 ,C8019_=_C8031 ,C8019_=_C8032 ,C8019_=_C8033 ,C8019_=_C8034 ,C8019_=_C8035 ,\nC8019_=_C8036 ,C8019_=_C8037 ,C8019_=_C8038 ,C8019_=_C8039 ,C8019_=_C8040 ,C8019_=_C8041 ,\nC8019_=_C8042 ,C8019_=_C8043 ,C8019_=_C8044 ,C8019_=_C8045 ,C8019_=_C8046 ,C8019_=_C8047 ,\nC8019_=_C8048 ,C8019_=_C8049 ,C8019_=_C8050 ,C8019_=_C8051 ,C8019_=_C8052 ,C8019_=_C8053 ,\nC8019_=_C8054 ,C8019_=_C8055 ,C8019_=_C8056 ,C8019_=_C8057 ,C8019_=_C8058 ,C8019_=_C8059 ,\nC8019_=_C8060 ,C8019_=_C8061 ,C8019_=_C8062 ,C8019_=_C8063 ,C8019_=_C8064 ,C8019_=_C8065 ,\nC8019_=_C8067 ,C8019_=_C8069 ,C8019_=_C8070 ,C8019_=_C8071 ,C8019_=_C8072 ,C8019_=_C11934 ,\nC8020_=_C8021 ,C8020_=_C8022 ,C8020_=_C8023 ,C8020_=_C8024 ,C8020_=_C8025 ,C8020_=_C8026 ,\nC8020_=_C8027 ,C8020_=_C8028 ,C8020_=_C8029 ,C8020_=_C8030 ,C8020_=_C8031 ,C8020_=_C8032 ,\nC8020_=_C8033 ,C8020_=_C8034 ,C8020_=_C8035 ,C8020_=_C8036 ,C8020_=_C8037 ,C8020_=_C8038 ,\nC8020_=_C8039 ,C8020_=_C8040 ,C8020_=_C8041 ,C8020_=_C8042 ,C8020_=_C8043 ,C8020_=_C8044 ,\nC8020_=_C8045 ,C8020_=_C8046 ,C8020_=_C8047 ,C8020_=_C8048 ,C8020_=_C8049 ,C8020_=_C8050 ,\nC8020_=_C8051 ,C8020_=_C8052 ,C8020_=_C8053 ,C8020_=_C8054 ,C8020_=_C8055 ,C8020_=_C8056 ,\nC8020_=_C8057 ,C8020_=_C8058 ,C8020_=_C8059 ,C8020_=_C8060 ,C8020_=_C8061 ,C8020_=_C8062 ,\nC8020_=_C8063 ,C8020_=_C8064 ,C8020_=_C8065 ,C8020_=_C8067 ,C8020_=_C8069 ,C8020_=_C8070 ,\nC8020_=_C8071 ,C8020_=_C8072 ,C8020_=_C11934 ,C8021_=_C8022 ,C8021_=_C8023 ,C8021_=_C8024 ,\nC8021_=_C8025 ,C8021_=_C8026 ,C8021_=_C8027 ,C8021_=_C8028 ,C8021_=_C8029 ,C8021_=_C8030 ,\nC8021_=_C8031 ,C8021_=_C8032 ,C8021_=_C8033 ,C8021_=_C8034 ,C8021_=_C8035 ,C8021_=_C8036 ,\nC8021_=_C8037 ,C8021_=_C8038 ,C8021_=_C8039 ,C8021_=_C8040 ,C8021_=_C8041 ,C8021_=_C8042 ,\nC8021_=_C8043 ,C8021_=_C8044 ,C8021_=_C8045 ,C8021_=_C8046 ,C8021_=_C8047 ,C8021_=_C8048 ,\nC8021_=_C8049 ,C8021_=_C8050 ,C8021_=_C8051 ,C8021_=_C8052 ,C8021_=_C8053 ,C8021_=_C8054 ,\nC8021_=_C8055 ,C8021_=_C8056 ,C8021_=_C8057 ,C8021_=_C8058 ,C8021_=_C8059 ,C8021_=_C8060 ,\nC8021_=_C8061 ,C8021_=_C8062 ,C8021_=_C8063 ,C8021_=_C8064 ,C8021_=_C8065 ,C8021_=_C8067 ,\nC8021_=_C8069 ,C8021_=_C8070 ,C8021_=_C8071 ,C8021_=_C8072 ,C8021_=_C11934 ,C8022_=_C8023 ,\nC8022_=_C8024 ,C8022_=_C8025 ,C8022_=_C8026 ,C8022_=_C8027 ,C8022_=_C8028 ,C8022_=_C8029 ,\nC8022_=_C8030 ,C8022_=_C8031 ,C8022_=_C8032 ,C8022_=_C8033 ,C8022_=_C8034 ,C8022_=_C8035 ,\nC8022_=_C8036 ,C8022_=_C8037 ,C8022_=_C8038 ,C8022_=_C8039 ,C8022_=_C8040 ,C8022_=_C8041 ,\nC8022_=_C8042 ,C8022_=_C8043 ,C8022_=_C8044 ,C8022_=_C8045 ,C8022_=_C8046 ,C8022_=_C8047 ,\nC8022_=_C8048 ,C8022_=_C8049 ,C8022_=_C8050 ,C8022_=_C8051 ,C8022_=_C8052 ,C8022_=_C8053 ,\nC8022_=_C8054 ,C8022_=_C8055 ,C8022_=_C8056 ,C8022_=_C8057 ,C8022_=_C8058 ,C8022_=_C8059 ,\nC8022_=_C8060 ,C8022_=_C8061 ,C8022_=_C8062 ,C8022_=_C8063 ,C8022_=_C8064 ,C8022_=_C8065 ,\nC8022_=_C8067 ,C8022_=_C8069 ,C8022_=_C8070 ,C8022_=_C8071 ,C8022_=_C8072 ,C8022_=_C11934 ,\nC8023_=_C8024 ,C8023_=_C8025 ,C8023_=_C8026 ,C8023_=_C8027 ,C8023_=_C8028 ,C8023_=_C8029 ,\nC8023_=_C8030 ,C8023_=_C8031 ,C8023_=_C8032 ,C8023_=_C8033 ,C8023_=_C8034 ,C8023_=_C8035 ,\nC8023_=_C8036 ,C8023_=_C8037 ,C8023_=_C8038 ,C8023_=_C8039 ,C8023_=_C8040 ,C8023_=_C8041 ,\nC8023_=_C8042 ,C8023_=_C8043 ,C8023_=_C8044 ,C8023_=_C8045 ,C8023_=_C8046 ,C8023_=_C8047 ,\nC8023_=_C8048 ,C8023_=_C8049 ,C8023_=_C8050 ,C8023_=_C8051 ,C8023_=_C8052 ,C8023_=_C8053 ,\nC8023_=_C8054 ,C8023_=_C8055 ,C8023_=_C8056 ,C8023_=_C8057 ,C8023_=_C8058 ,C8023_=_C8059 ,\nC8023_=_C8060 ,C8023_=_C8061 ,C8023_=_C8062 ,C8023_=_C8063 ,C8023_=_C8064 ,C8023_=_C8065 ,\nC8023_=_C8067 ,C8023_=_C8069 ,C8023_=_C8070 ,C8023_=_C8071 ,C8023_=_C8072 ,C8023_=_C11934 ,\nC8024_=_C8025 ,C8024_=_C8026 ,C8024_=_C8027 ,C8024_=_C8028 ,C8024_=_C8029 ,C8024_=_C8030 ,\nC8024_=_C8031 ,C8024_=_C8032 ,C8024_=_C8033 ,C8024_=_C8034 ,C8024_=_C8035 ,C8024_=_C8036 ,\nC8024_=_C8037 ,C8024_=_C8038 ,C8024_=_C8039 ,C8024_=_C8040 ,C8024_=_C8041 ,C8024_=_C8042 ,\nC8024_=_C8043 ,C8024_=_C8044 ,C8024_=_C8045 ,C8024_=_C8046 ,C8024_=_C8047 ,C8024_=_C8048 ,\nC8024_=_C8049 ,C8024_=_C8050 ,C8024_=_C8051 ,C8024_=_C8052 ,C8024_=_C8053 ,C8024_=_C8054 ,\nC8024_=_C8055 ,C8024_=_C8056 ,C8024_=_C8057 ,C8024_=_C8058 ,C8024_=_C8059 ,C8024_=_C8060 ,\nC8024_=_C8061 ,C8024_=_C8062 ,C8024_=_C8063 ,C8024_=_C8064 ,C8024_=_C8065 ,C8024_=_C8067 ,\nC8024_=_C8069 ,C8024_=_C8070 ,C8024_=_C8071 ,C8024_=_C8072 ,C8024_=_C11934 ,C8025_=_C8026 ,\nC8025_=_C8027 ,C8025_=_C8028 ,C8025_=_C8029 ,C8025_=_C8030 ,C8025_=_C8031 ,C8025_=_C8032 ,\nC8025_=_C8033 ,C8025_=_C8034 ,C8025_=_C8035 ,C8025_=_C8036 ,C8025_=_C8037 ,C8025_=_C8038 ,\nC8025_=_C8039 ,C8025_=_C8040 ,C8025_=_C8041 ,C8025_=_C8042 ,C8025_=_C8043 ,C8025_=_C8044 ,\nC8025_=_C8045 ,C8025_=_C8046 ,C8025_=_C8047 ,C8025_=_C8048 ,C8025_=_C8049 ,C8025_=_C8050 ,\nC8025_=_C8051 ,C8025_=_C8052 ,C8025_=_C8053 ,C8025_=_C8054 ,C8025_=_C8055 ,C8025_=_C8056 ,\nC8025_=_C8057 ,C8025_=_C8058 ,C8025_=_C8059 ,C8025_=_C8060 ,C8025_=_C8061 ,C8025_=_C8062 ,\nC8025_=_C8063 ,C8025_=_C8064 ,C8025_=_C8065 ,C8025_=_C8067 ,C8025_=_C8069 ,C8025_=_C8070 ,\nC8025_=_C8071 ,C8025_=_C8072 ,C8025_=_C11934 ,C8026_=_C8027 ,C8026_=_C8028 ,C8026_=_C8029 ,\nC8026_=_C8030 ,C8026_=_C8031 ,C8026_=_C8032 ,C8026_=_C8033 ,C8026_=_C8034 ,C8026_=_C8035 ,\nC8026_=_C8036 ,C8026_=_C8037 ,C8026_=_C8038 ,C8026_=_C8039 ,C8026_=_C8040 ,C8026_=_C8041 ,\nC8026_=_C8042 ,C8026_=_C8043 ,C8026_=_C8044 ,C8026_=_C8045 ,C8026_=_C8046 ,C8026_=_C8047 ,\nC8026_=_C8048 ,C8026_=_C8049 ,C8026_=_C8050 ,C8026_=_C8051 ,C8026_=_C8052 ,C8026_=_C8053 ,\nC8026_=_C8054 ,C8026_=_C8055 ,C8026_=_C8056 ,C8026_=_C8057 ,C8026_=_C8058 ,C8026_=_C8059 ,\nC8026_=_C8060 ,C8026_=_C8061 ,C8026_=_C8062 ,C8026_=_C8063 ,C8026_=_C8064 ,C8026_=_C8065 ,\nC8026_=_C8067 ,C8026_=_C8069 ,C8026_=_C8070 ,C8026_=_C8071 ,C8026_=_C8072 ,C8026_=_C11934 ,\nC8027_=_C8028 ,C8027_=_C8029 ,C8027_=_C8030 ,C8027_=_C8031 ,C8027_=_C8032 ,C8027_=_C8033 ,\nC8027_=_C8034 ,C8027_=_C8035 ,C8027_=_C8036 ,C8027_=_C8037 ,C8027_=_C8038 ,C8027_=_C8039 ,\nC8027_=_C8040 ,C8027_=_C8041 ,C8027_=_C8042 ,C8027_=_C8043 ,C8027_=_C8044 ,C8027_=_C8045 ,\nC8027_=_C8046 ,C8027_=_C8047 ,C8027_=_C8048 ,C8027_=_C8049 ,C8027_=_C8050 ,C8027_=_C8051 ,\nC8027_=_C8052 ,C8027_=_C8053 ,C8027_=_C8054 ,C8027_=_C8055 ,C8027_=_C8056 ,C8027_=_C8057 ,\nC8027_=_C8058 ,C8027_=_C8059 ,C8027_=_C8060 ,C8027_=_C8061 ,C8027_=_C8062 ,C8027_=_C8063 ,\nC8027_=_C8064 ,C8027_=_C8065 ,C8027_=_C8067 ,C8027_=_C8069 ,C8027_=_C8070 ,C8027_=_C8071 ,\nC8027_=_C8072 ,C8027_=_C11934 ,C8028_=_C8029 ,C8028_=_C8030 ,C8028_=_C8031 ,C8028_=_C8032 ,\nC8028_=_C8033 ,C8028_=_C8034 ,C8028_=_C8035 ,C8028_=_C8036 ,C8028_=_C8037 ,C8028_=_C8038 ,\nC8028_=_C8039 ,C8028_=_C8040 ,C8028_=_C8041 ,C8028_=_C8042 ,C8028_=_C8043 ,C8028_=_C8044 ,\nC8028_=_C8045 ,C8028_=_C8046 ,C8028_=_C8047 ,C8028_=_C8048 ,C8028_=_C8049 ,C8028_=_C8050 ,\nC8028_=_C8051 ,C8028_=_C8052 ,C8028_=_C8053 ,C8028_=_C8054 ,C8028_=_C8055 ,C8028_=_C8056 ,\nC8028_=_C8057 ,C8028_=_C8058 ,C8028_=_C8059 ,C8028_=_C8060 ,C8028_=_C8061 ,C8028_=_C8062 ,\nC8028_=_C8063 ,C8028_=_C8064 ,C8028_=_C8065 ,C8028_=_C8067 ,C8028_=_C8069 ,C8028_=_C8070 ,\nC8028_=_C8071 ,C8028_=_C8072 ,C8028_=_C11934 ,C8029_=_C8030 ,C8029_=_C8031 ,C8029_=_C8032 ,\nC8029_=_C8033 ,C8029_=_C8034 ,C8029_=_C8035 ,C8029_=_C8036 ,C8029_=_C8037 ,C8029_=_C8038 ,\nC8029_=_C8039 ,C8029_=_C8040 ,C8029_=_C8041 ,C8029_=_C8042 ,C8029_=_C8043 ,C8029_=_C8044</w:t>
      </w:r>
    </w:p>
    <w:p>
      <w:pPr>
        <w:pStyle w:val="PreformattedText"/>
        <w:bidi w:val="0"/>
        <w:spacing w:before="0" w:after="0"/>
        <w:jc w:val="left"/>
        <w:rPr/>
      </w:pPr>
      <w:r>
        <w:rPr/>
        <w:t xml:space="preserve"> </w:t>
      </w:r>
      <w:r>
        <w:rPr/>
        <w:t>,\nC8029_=_C8045 ,C8029_=_C8046 ,C8029_=_C8047 ,C8029_=_C8048 ,C8029_=_C8049 ,C8029_=_C8050 ,\nC8029_=_C8051 ,C8029_=_C8052 ,C8029_=_C8053 ,C8029_=_C8054 ,C8029_=_C8055 ,C8029_=_C8056 ,\nC8029_=_C8057 ,C8029_=_C8058 ,C8029_=_C8059 ,C8029_=_C8060 ,C8029_=_C8061 ,C8029_=_C8062 ,\nC8029_=_C8063 ,C8029_=_C8064 ,C8029_=_C8065 ,C8029_=_C8067 ,C8029_=_C8069 ,C8029_=_C8070 ,\nC8029_=_C8071 ,C8029_=_C8072 ,C8029_=_C11934 ,C8030_=_C8031 ,C8030_=_C8032 ,C8030_=_C8033 ,\nC8030_=_C8034 ,C8030_=_C8035 ,C8030_=_C8036 ,C8030_=_C8037 ,C8030_=_C8038 ,C8030_=_C8039 ,\nC8030_=_C8040 ,C8030_=_C8041 ,C8030_=_C8042 ,C8030_=_C8043 ,C8030_=_C8044 ,C8030_=_C8045 ,\nC8030_=_C8046 ,C8030_=_C8047 ,C8030_=_C8048 ,C8030_=_C8049 ,C8030_=_C8050 ,C8030_=_C8051 ,\nC8030_=_C8052 ,C8030_=_C8053 ,C8030_=_C8054 ,C8030_=_C8055 ,C8030_=_C8056 ,C8030_=_C8057 ,\nC8030_=_C8058 ,C8030_=_C8059 ,C8030_=_C8060 ,C8030_=_C8061 ,C8030_=_C8062 ,C8030_=_C8063 ,\nC8030_=_C8064 ,C8030_=_C8065 ,C8030_=_C8067 ,C8030_=_C8069 ,C8030_=_C8070 ,C8030_=_C8071 ,\nC8030_=_C8072 ,C8030_=_C11934 ,C8031_=_C8032 ,C8031_=_C8033 ,C8031_=_C8034 ,C8031_=_C8035 ,\nC8031_=_C8036 ,C8031_=_C8037 ,C8031_=_C8038 ,C8031_=_C8039 ,C8031_=_C8040 ,C8031_=_C8041 ,\nC8031_=_C8042 ,C8031_=_C8043 ,C8031_=_C8044 ,C8031_=_C8045 ,C8031_=_C8046 ,C8031_=_C8047 ,\nC8031_=_C8048 ,C8031_=_C8049 ,C8031_=_C8050 ,C8031_=_C8051 ,C8031_=_C8052 ,C8031_=_C8053 ,\nC8031_=_C8054 ,C8031_=_C8055 ,C8031_=_C8056 ,C8031_=_C8057 ,C8031_=_C8058 ,C8031_=_C8059 ,\nC8031_=_C8060 ,C8031_=_C8061 ,C8031_=_C8062 ,C8031_=_C8063 ,C8031_=_C8064 ,C8031_=_C8065 ,\nC8031_=_C8067 ,C8031_=_C8069 ,C8031_=_C8070 ,C8031_=_C8071 ,C8031_=_C8072 ,C8031_=_C11934 ,\nC8032_=_C8033 ,C8032_=_C8034 ,C8032_=_C8035 ,C8032_=_C8036 ,C8032_=_C8037 ,C8032_=_C8038 ,\nC8032_=_C8039 ,C8032_=_C8040 ,C8032_=_C8041 ,C8032_=_C8042 ,C8032_=_C8043 ,C8032_=_C8044 ,\nC8032_=_C8045 ,C8032_=_C8046 ,C8032_=_C8047 ,C8032_=_C8048 ,C8032_=_C8049 ,C8032_=_C8050 ,\nC8032_=_C8051 ,C8032_=_C8052 ,C8032_=_C8053 ,C8032_=_C8054 ,C8032_=_C8055 ,C8032_=_C8056 ,\nC8032_=_C8057 ,C8032_=_C8058 ,C8032_=_C8059 ,C8032_=_C8060 ,C8032_=_C8061 ,C8032_=_C8062 ,\nC8032_=_C8063 ,C8032_=_C8064 ,C8032_=_C8065 ,C8032_=_C8067 ,C8032_=_C8069 ,C8032_=_C8070 ,\nC8032_=_C8071 ,C8032_=_C8072 ,C8032_=_C11934 ,C8033_=_C8034 ,C8033_=_C8035 ,C8033_=_C8036 ,\nC8033_=_C8037 ,C8033_=_C8038 ,C8033_=_C8039 ,C8033_=_C8040 ,C8033_=_C8041 ,C8033_=_C8042 ,\nC8033_=_C8043 ,C8033_=_C8044 ,C8033_=_C8045 ,C8033_=_C8046 ,C8033_=_C8047 ,C8033_=_C8048 ,\nC8033_=_C8049 ,C8033_=_C8050 ,C8033_=_C8051 ,C8033_=_C8052 ,C8033_=_C8053 ,C8033_=_C8054 ,\nC8033_=_C8055 ,C8033_=_C8056 ,C8033_=_C8057 ,C8033_=_C8058 ,C8033_=_C8059 ,C8033_=_C8060 ,\nC8033_=_C8061 ,C8033_=_C8062 ,C8033_=_C8063 ,C8033_=_C8064 ,C8033_=_C8065 ,C8033_=_C8067 ,\nC8033_=_C8069 ,C8033_=_C8070 ,C8033_=_C8071 ,C8033_=_C8072 ,C8033_=_C11934 ,C8034_=_C8035 ,\nC8034_=_C8036 ,C8034_=_C8037 ,C8034_=_C8038 ,C8034_=_C8039 ,C8034_=_C8040 ,C8034_=_C8041 ,\nC8034_=_C8042 ,C8034_=_C8043 ,C8034_=_C8044 ,C8034_=_C8045 ,C8034_=_C8046 ,C8034_=_C8047 ,\nC8034_=_C8048 ,C8034_=_C8049 ,C8034_=_C8050 ,C8034_=_C8051 ,C8034_=_C8052 ,C8034_=_C8053 ,\nC8034_=_C8054 ,C8034_=_C8055 ,C8034_=_C8056 ,C8034_=_C8057 ,C8034_=_C8058 ,C8034_=_C8059 ,\nC8034_=_C8060 ,C8034_=_C8061 ,C8034_=_C8062 ,C8034_=_C8063 ,C8034_=_C8064 ,C8034_=_C8065 ,\nC8034_=_C8067 ,C8034_=_C8069 ,C8034_=_C8070 ,C8034_=_C8071 ,C8034_=_C8072 ,C8034_=_C11934 ,\nC8035_=_C8036 ,C8035_=_C8037 ,C8035_=_C8038 ,C8035_=_C8039 ,C8035_=_C8040 ,C8035_=_C8041 ,\nC8035_=_C8042 ,C8035_=_C8043 ,C8035_=_C8044 ,C8035_=_C8045 ,C8035_=_C8046 ,C8035_=_C8047 ,\nC8035_=_C8048 ,C8035_=_C8049 ,C8035_=_C8050 ,C8035_=_C8051 ,C8035_=_C8052 ,C8035_=_C8053 ,\nC8035_=_C8054 ,C8035_=_C8055 ,C8035_=_C8056 ,C8035_=_C8057 ,C8035_=_C8058 ,C8035_=_C8059 ,\nC8035_=_C8060 ,C8035_=_C8061 ,C8035_=_C8062 ,C8035_=_C8063 ,C8035_=_C8064 ,C8035_=_C8065 ,\nC8035_=_C8067 ,C8035_=_C8069 ,C8035_=_C8070 ,C8035_=_C8071 ,C8035_=_C8072 ,C8035_=_C11934 ,\nC8036_=_C8037 ,C8036_=_C8038 ,C8036_=_C8039 ,C8036_=_C8040 ,C8036_=_C8041 ,C8036_=_C8042 ,\nC8036_=_C8043 ,C8036_=_C8044 ,C8036_=_C8045 ,C8036_=_C8046 ,C8036_=_C8047 ,C8036_=_C8048 ,\nC8036_=_C8049 ,C8036_=_C8050 ,C8036_=_C8051 ,C8036_=_C8052 ,C8036_=_C8053 ,C8036_=_C8054 ,\nC8036_=_C8055 ,C8036_=_C8056 ,C8036_=_C8057 ,C8036_=_C8058 ,C8036_=_C8059 ,C8036_=_C8060 ,\nC8036_=_C8061 ,C8036_=_C8062 ,C8036_=_C8063 ,C8036_=_C8064 ,C8036_=_C8065 ,C8036_=_C8067 ,\nC8036_=_C8069 ,C8036_=_C8070 ,C8036_=_C8071 ,C8036_=_C8072 ,C8036_=_C11934 ,C8037_=_C8038 ,\nC8037_=_C8039 ,C8037_=_C8040 ,C8037_=_C8041 ,C8037_=_C8042 ,C8037_=_C8043 ,C8037_=_C8044 ,\nC8037_=_C8045 ,C8037_=_C8046 ,C8037_=_C8047 ,C8037_=_C8048 ,C8037_=_C8049 ,C8037_=_C8050 ,\nC8037_=_C8051 ,C8037_=_C8052 ,C8037_=_C8053 ,C8037_=_C8054 ,C8037_=_C8055 ,C8037_=_C8056 ,\nC8037_=_C8057 ,C8037_=_C8058 ,C8037_=_C8059 ,C8037_=_C8060 ,C8037_=_C8061 ,C8037_=_C8062 ,\nC8037_=_C8063 ,C8037_=_C8064 ,C8037_=_C8065 ,C8037_=_C8067 ,C8037_=_C8069 ,C8037_=_C8070 ,\nC8037_=_C8071 ,C8037_=_C8072 ,C8037_=_C11934 ,C8038_=_C8039 ,C8038_=_C8040 ,C8038_=_C8041 ,\nC8038_=_C8042 ,C8038_=_C8043 ,C8038_=_C8044 ,C8038_=_C8045 ,C8038_=_C8046 ,C8038_=_C8047 ,\nC8038_=_C8048 ,C8038_=_C8049 ,C8038_=_C8050 ,C8038_=_C8051 ,C8038_=_C8052 ,C8038_=_C8053 ,\nC8038_=_C8054 ,C8038_=_C8055 ,C8038_=_C8056 ,C8038_=_C8057 ,C8038_=_C8058 ,C8038_=_C8059 ,\nC8038_=_C8060 ,C8038_=_C8061 ,C8038_=_C8062 ,C8038_=_C8063 ,C8038_=_C8064 ,C8038_=_C8065 ,\nC8038_=_C8067 ,C8038_=_C8069 ,C8038_=_C8070 ,C8038_=_C8071 ,C8038_=_C8072 ,C8038_=_C11934 ,\nC8039_=_C8040 ,C8039_=_C8041 ,C8039_=_C8042 ,C8039_=_C8043 ,C8039_=_C8044 ,C8039_=_C8045 ,\nC8039_=_C8046 ,C8039_=_C8047 ,C8039_=_C8048 ,C8039_=_C8049 ,C8039_=_C8050 ,C8039_=_C8051 ,\nC8039_=_C8052 ,C8039_=_C8053 ,C8039_=_C8054 ,C8039_=_C8055 ,C8039_=_C8056 ,C8039_=_C8057 ,\nC8039_=_C8058 ,C8039_=_C8059 ,C8039_=_C8060 ,C8039_=_C8061 ,C8039_=_C8062 ,C8039_=_C8063 ,\nC8039_=_C8064 ,C8039_=_C8065 ,C8039_=_C8067 ,C8039_=_C8069 ,C8039_=_C8070 ,C8039_=_C8071 ,\nC8039_=_C8072 ,C8039_=_C11934 ,C8040_=_C8041 ,C8040_=_C8042 ,C8040_=_C8043 ,C8040_=_C8044 ,\nC8040_=_C8045 ,C8040_=_C8046 ,C8040_=_C8047 ,C8040_=_C8048 ,C8040_=_C8049 ,C8040_=_C8050 ,\nC8040_=_C8051 ,C8040_=_C8052 ,C8040_=_C8053 ,C8040_=_C8054 ,C8040_=_C8055 ,C8040_=_C8056 ,\nC8040_=_C8057 ,C8040_=_C8058 ,C8040_=_C8059 ,C8040_=_C8060 ,C8040_=_C8061 ,C8040_=_C8062 ,\nC8040_=_C8063 ,C8040_=_C8064 ,C8040_=_C8065 ,C8040_=_C8067 ,C8040_=_C8069 ,C8040_=_C8070 ,\nC8040_=_C8071 ,C8040_=_C8072 ,C8040_=_C11934 ,C8041_=_C8042 ,C8041_=_C8043 ,C8041_=_C8044 ,\nC8041_=_C8045 ,C8041_=_C8046 ,C8041_=_C8047 ,C8041_=_C8048 ,C8041_=_C8049 ,C8041_=_C8050 ,\nC8041_=_C8051 ,C8041_=_C8052 ,C8041_=_C8053 ,C8041_=_C8054 ,C8041_=_C8055 ,C8041_=_C8056 ,\nC8041_=_C8057 ,C8041_=_C8058 ,C8041_=_C8059 ,C8041_=_C8060 ,C8041_=_C8061 ,C8041_=_C8062 ,\nC8041_=_C8063 ,C8041_=_C8064 ,C8041_=_C8065 ,C8041_=_C8067 ,C8041_=_C8069 ,C8041_=_C8070 ,\nC8041_=_C8071 ,C8041_=_C8072 ,C8041_=_C11934 ,C8042_=_C8043 ,C8042_=_C8044 ,C8042_=_C8045 ,\nC8042_=_C8046 ,C8042_=_C8047 ,C8042_=_C8048 ,C8042_=_C8049 ,C8042_=_C8050 ,C8042_=_C8051 ,\nC8042_=_C8052 ,C8042_=_C8053 ,C8042_=_C8054 ,C8042_=_C8055 ,C8042_=_C8056 ,C8042_=_C8057 ,\nC8042_=_C8058 ,C8042_=_C8059 ,C8042_=_C8060 ,C8042_=_C8061 ,C8042_=_C8062 ,C8042_=_C8063 ,\nC8042_=_C8064 ,C8042_=_C8065 ,C8042_=_C8067 ,C8042_=_C8069 ,C8042_=_C8070 ,C8042_=_C8071 ,\nC8042_=_C8072 ,C8042_=_C11934 ,C8043_=_C8044 ,C8043_=_C8045 ,C8043_=_C8046 ,C8043_=_C8047 ,\nC8043_=_C8048 ,C8043_=_C8049 ,C8043_=_C8050 ,C8043_=_C8051 ,C8043_=_C8052 ,C8043_=_C8053 ,\nC8043_=_C8054 ,C8043_=_C8055 ,C8043_=_C8056 ,C8043_=_C8057 ,C8043_=_C8058 ,C8043_=_C8059 ,\nC8043_=_C8060 ,C8043_=_C8061 ,C8043_=_C8062 ,C8043_=_C8063 ,C8043_=_C8064 ,C8043_=_C8065 ,\nC8043_=_C8067 ,C8043_=_C8069 ,C8043_=_C8070 ,C8043_=_C8071 ,C8043_=_C8072 ,C8043_=_C11934 ,\nC8044_=_C8045 ,C8044_=_C8046 ,C8044_=_C8047 ,C8044_=_C8048 ,C8044_=_C8049 ,C8044_=_C8050 ,\nC8044_=_C8051 ,C8044_=_C8052 ,C8044_=_C8053 ,C8044_=_C8054 ,C8044_=_C8055 ,C8044_=_C8056 ,\nC8044_=_C8057 ,C8044_=_C8058 ,C8044_=_C8059 ,C8044_=_C8060 ,C8044_=_C8061 ,C8044_=_C8062 ,\nC8044_=_C8063 ,C8044_=_C8064 ,C8044_=_C8065 ,C8044_=_C8067 ,C8044_=_C8069 ,C8044_=_C8070 ,\nC8044_=_C8071 ,C8044_=_C8072 ,C8044_=_C11934 ,C8045_=_C8046 ,C8045_=_C8047 ,C8045_=_C8048 ,\nC8045_=_C8049 ,C8045_=_C8050 ,C8045_=_C8051 ,C8045_=_C8052 ,C8045_=_C8053 ,C8045_=_C8054 ,\nC8045_=_C8055 ,C8045_=_C8056 ,C8045_=_C8057 ,C8045_=_C8058 ,C8045_=_C8059 ,C8045_=_C8060 ,\nC8045_=_C8061 ,C8045_=_C8062 ,C8045_=_C8063 ,C8045_=_C8064 ,C8045_=_C8065 ,C8045_=_C8067 ,\nC8045_=_C8069 ,C8045_=_C8070 ,C8045_=_C8071 ,C8045_=_C8072 ,C8045_=_C11934 ,C8046_=_C8047 ,\nC8046_=_C8048 ,C8046_=_C8049 ,C8046_=_C8050 ,C8046_=_C8051 ,C8046_=_C8052 ,C8046_=_C8053 ,\nC8046_=_C8054 ,C8046_=_C8055 ,C8046_=_C8056 ,C8046_=_C8057 ,C8046_=_C8058 ,C8046_=_C8059 ,\nC8046_=_C8060 ,C8046_=_C8061 ,C8046_=_C8062 ,C8046_=_C8063 ,C8046_=_C8064 ,C8046_=_C8065 ,\nC8046_=_C8067 ,C8046_=_C8069 ,C8046_=_C8070 ,C8046_=_C8071 ,C8046_=_C8072 ,C8046_=_C11934 ,\nC8047_=_C8048 ,C8047_=_C8049 ,C8047_=_C8050 ,C8047_=_C8051 ,C8047_=_C8052 ,C8047_=_C8053 ,\nC8047_=_C8054 ,C8047_=_C8055 ,C8047_=_C8056 ,C8047_=_C8057 ,C8047_=_C8058 ,C8047_=_C8059 ,\nC8047_=_C8060 ,C8047_=_C8061 ,C8047_=_C8062 ,C8047_=_C8063 ,C8047_=_C8064 ,C8047_=_C8065 ,\nC8047_=_C8067 ,C8047_=_C8069 ,C8047_=_C8070 ,C8047_=_C8071 ,C8047_=_C8072 ,C8047_=_C11934 ,\nC8048_=_C8049 ,C8048_=_C8050 ,C8048_=_C8051 ,C8048_=_C8052 ,C8048_=_C8053 ,C8048_=_C8054 ,\nC8048_=_C8055 ,C8048_=_C8056 ,C8048_=_C8057 ,C8048_=_C8058 ,C8048_=_C8059 ,C8048_=_C8060 ,\nC8048_=_C8061 ,C8048_=_C8062 ,C8048_=_C8063 ,C8048_=_C8064 ,C8048_=_C8065 ,C8048_=_C8067 ,\nC8048_=_C8069 ,C8048_=_C8070 ,C8048_=_C8071 ,C8048_=_C8072 ,C8048_=_C11934 ,C8049_=_C8050 ,\nC8049_=_C8051 ,C8049_=_C8052 ,C8049_=_C8053 ,C8049_=_C8054 ,C8049_=_C8055 ,C8049_=_C8056 ,\nC8049_=_C8057 ,C8049_=_C8058 ,C8049_=_C8059</w:t>
      </w:r>
    </w:p>
    <w:p>
      <w:pPr>
        <w:pStyle w:val="PreformattedText"/>
        <w:bidi w:val="0"/>
        <w:spacing w:before="0" w:after="0"/>
        <w:jc w:val="left"/>
        <w:rPr/>
      </w:pPr>
      <w:r>
        <w:rPr/>
        <w:t xml:space="preserve"> </w:t>
      </w:r>
      <w:r>
        <w:rPr/>
        <w:t>,C8049_=_C8060 ,C8049_=_C8061 ,C8049_=_C8062 ,\nC8049_=_C8063 ,C8049_=_C8064 ,C8049_=_C8065 ,C8049_=_C8067 ,C8049_=_C8069 ,C8049_=_C8070 ,\nC8049_=_C8071 ,C8049_=_C8072 ,C8049_=_C11934 ,C8050_=_C8051 ,C8050_=_C8052 ,C8050_=_C8053 ,\nC8050_=_C8054 ,C8050_=_C8055 ,C8050_=_C8056 ,C8050_=_C8057 ,C8050_=_C8058 ,C8050_=_C8059 ,\nC8050_=_C8060 ,C8050_=_C8061 ,C8050_=_C8062 ,C8050_=_C8063 ,C8050_=_C8064 ,C8050_=_C8065 ,\nC8050_=_C8067 ,C8050_=_C8069 ,C8050_=_C8070 ,C8050_=_C8071 ,C8050_=_C8072 ,C8050_=_C11934 ,\nC8051_=_C8052 ,C8051_=_C8053 ,C8051_=_C8054 ,C8051_=_C8055 ,C8051_=_C8056 ,C8051_=_C8057 ,\nC8051_=_C8058 ,C8051_=_C8059 ,C8051_=_C8060 ,C8051_=_C8061 ,C8051_=_C8062 ,C8051_=_C8063 ,\nC8051_=_C8064 ,C8051_=_C8065 ,C8051_=_C8067 ,C8051_=_C8069 ,C8051_=_C8070 ,C8051_=_C8071 ,\nC8051_=_C8072 ,C8051_=_C11934 ,C8052_=_C8053 ,C8052_=_C8054 ,C8052_=_C8055 ,C8052_=_C8056 ,\nC8052_=_C8057 ,C8052_=_C8058 ,C8052_=_C8059 ,C8052_=_C8060 ,C8052_=_C8061 ,C8052_=_C8062 ,\nC8052_=_C8063 ,C8052_=_C8064 ,C8052_=_C8065 ,C8052_=_C8067 ,C8052_=_C8069 ,C8052_=_C8070 ,\nC8052_=_C8071 ,C8052_=_C8072 ,C8052_=_C11934 ,C8053_=_C8054 ,C8053_=_C8055 ,C8053_=_C8056 ,\nC8053_=_C8057 ,C8053_=_C8058 ,C8053_=_C8059 ,C8053_=_C8060 ,C8053_=_C8061 ,C8053_=_C8062 ,\nC8053_=_C8063 ,C8053_=_C8064 ,C8053_=_C8065 ,C8053_=_C8067 ,C8053_=_C8069 ,C8053_=_C8070 ,\nC8053_=_C8071 ,C8053_=_C8072 ,C8053_=_C11934 ,C8054_=_C8055 ,C8054_=_C8056 ,C8054_=_C8057 ,\nC8054_=_C8058 ,C8054_=_C8059 ,C8054_=_C8060 ,C8054_=_C8061 ,C8054_=_C8062 ,C8054_=_C8063 ,\nC8054_=_C8064 ,C8054_=_C8065 ,C8054_=_C8067 ,C8054_=_C8069 ,C8054_=_C8070 ,C8054_=_C8071 ,\nC8054_=_C8072 ,C8054_=_C11934 ,C8055_=_C8056 ,C8055_=_C8057 ,C8055_=_C8058 ,C8055_=_C8059 ,\nC8055_=_C8060 ,C8055_=_C8061 ,C8055_=_C8062 ,C8055_=_C8063 ,C8055_=_C8064 ,C8055_=_C8065 ,\nC8055_=_C8067 ,C8055_=_C8069 ,C8055_=_C8070 ,C8055_=_C8071 ,C8055_=_C8072 ,C8055_=_C11934 ,\nC8056_=_C8057 ,C8056_=_C8058 ,C8056_=_C8059 ,C8056_=_C8060 ,C8056_=_C8061 ,C8056_=_C8062 ,\nC8056_=_C8063 ,C8056_=_C8064 ,C8056_=_C8065 ,C8056_=_C8067 ,C8056_=_C8069 ,C8056_=_C8070 ,\nC8056_=_C8071 ,C8056_=_C8072 ,C8056_=_C11934 ,C8057_=_C8058 ,C8057_=_C8059 ,C8057_=_C8060 ,\nC8057_=_C8061 ,C8057_=_C8062 ,C8057_=_C8063 ,C8057_=_C8064 ,C8057_=_C8065 ,C8057_=_C8067 ,\nC8057_=_C8069 ,C8057_=_C8070 ,C8057_=_C8071 ,C8057_=_C8072 ,C8057_=_C10861 ,C8057_=_C10864 ,\nC8057_=_C11934 ,C8058_=_C8059 ,C8058_=_C8060 ,C8058_=_C8061 ,C8058_=_C8062 ,C8058_=_C8063 ,\nC8058_=_C8064 ,C8058_=_C8065 ,C8058_=_C8067 ,C8058_=_C8069 ,C8058_=_C8070 ,C8058_=_C8071 ,\nC8058_=_C8072 ,C8058_=_C11934 ,C8059_=_C8060 ,C8059_=_C8061 ,C8059_=_C8062 ,C8059_=_C8063 ,\nC8059_=_C8064 ,C8059_=_C8065 ,C8059_=_C8067 ,C8059_=_C8069 ,C8059_=_C8070 ,C8059_=_C8071 ,\nC8059_=_C8072 ,C8059_=_C11934 ,C8060_=_C8061 ,C8060_=_C8062 ,C8060_=_C8063 ,C8060_=_C8064 ,\nC8060_=_C8065 ,C8060_=_C8067 ,C8060_=_C8069 ,C8060_=_C8070 ,C8060_=_C8071 ,C8060_=_C8072 ,\nC8060_=_C11934 ,C8061_=_C8062 ,C8061_=_C8063 ,C8061_=_C8064 ,C8061_=_C8065 ,C8061_=_C8067 ,\nC8061_=_C8069 ,C8061_=_C8070 ,C8061_=_C8071 ,C8061_=_C8072 ,C8061_=_C11934 ,C8062_=_C8063 ,\nC8062_=_C8064 ,C8062_=_C8065 ,C8062_=_C8067 ,C8062_=_C8069 ,C8062_=_C8070 ,C8062_=_C8071 ,\nC8062_=_C8072 ,C8062_=_C11934 ,C8063_=_C8064 ,C8063_=_C8065 ,C8063_=_C8067 ,C8063_=_C8069 ,\nC8063_=_C8070 ,C8063_=_C8071 ,C8063_=_C8072 ,C8063_=_C11934 ,C8064_=_C8065 ,C8064_=_C8067 ,\nC8064_=_C8069 ,C8064_=_C8070 ,C8064_=_C8071 ,C8064_=_C8072 ,C8064_=_C11934 ,C8065_=_C8067 ,\nC8065_=_C8069 ,C8065_=_C8070 ,C8065_=_C8071 ,C8065_=_C8072 ,C8065_=_C11934 ,C8067_=_C8069 ,\nC8067_=_C8070 ,C8067_=_C8071 ,C8067_=_C8072 ,C8067_=_C11934 ,C8069_=_C8070 ,C8069_=_C8071 ,\nC8069_=_C8072 ,C8069_=_C11934 ,C8070_=_C8071 ,C8070_=_C8072 ,C8070_=_C11934 ,C8071_=_C8072 ,\nC8071_=_C11934 ,C8072_=_C11934 ,C8396_=_C8397 ,C10861_=_C10864 ,"];4696[shape=box, label="id:4696 level: 16\n56: C12 C8046 C8050 C8323 C8356 \nC8357 C8358 C8359 C8360 C8361 C8362 \nC8363 C8364 C8365 C8366 C8367 C8368 \nC8369 C8370 C8371 C8372 C8373 C8374 \nC8375 C8376 C8377 C8378 C8379 C8380 \nC8381 C8382 C8383 C8384 C8386 C8387 \nC8388 C8389 C8390 C8391 C8392 C8393 \nC8394 C8395 C8396 C8397 C8398 C8399 \nC8400 C8668 C8669 C8701 C8702 C10585 \nC10592 C10752 C10759 \n1064: C12_=_C8046( C12 C8046 ) C12_=_C8050( C12 C8050 ) C12_=_C8323( C12 C8323 ) C12_=_C8356( C12 C8356 ) C12_=_C8357( C12 C8357 ) \nC12_=_C8358( C12 C8358 ) C12_=_C8359( C12 C8359 ) C12_=_C8360( C12 C8360 ) C12_=_C8361( C12 C8361 ) C12_=_C8362( C12 C8362 ) C12_=_C8363( C12 C8363 ) \nC12_=_C8364( C12 C8364 ) C12_=_C8365( C12 C8365 ) C12_=_C8366( C12 C8366 ) C12_=_C8367( C12 C8367 ) C12_=_C8368( C12 C8368 ) C12_=_C8369( C12 C8369 ) \nC12_=_C8370( C12 C8370 ) C12_=_C8371( C12 C8371 ) C12_=_C8372( C12 C8372 ) C12_=_C8373( C12 C8373 ) C12_=_C8374( C12 C8374 ) C12_=_C8375( C12 C8375 ) \nC12_=_C8376( C12 C8376 ) C12_=_C8377( C12 C8377 ) C12_=_C8378( C12 C8378 ) C12_=_C8379( C12 C8379 ) C12_=_C8380( C12 C8380 ) C12_=_C8381( C12 C8381 ) \nC12_=_C8382( C12 C8382 ) C12_=_C8383( C12 C8383 ) C12_=_C8384( C12 C8384 ) C12_=_C8386( C12 C8386 ) C12_=_C8387( C12 C8387 ) C12_=_C8388( C12 C8388 ) \nC12_=_C8389( C12 C8389 ) C12_=_C8390( C12 C8390 ) C12_=_C8391( C12 C8391 ) C12_=_C8392( C12 C8392 ) C12_=_C8393( C12 C8393 ) C12_=_C8394( C12 C8394 ) \nC12_=_C8395( C12 C8395 ) C12_=_C8396( C12 C8396 ) C12_=_C8397( C12 C8397 ) C12_=_C8398( C12 C8398 ) C12_=_C8399( C12 C8399 ) C12_=_C8400( C12 C8400 ) \nC8046_=_C8050( C8046 C8050 ) C8046_=_C8379( C8046 C8379 ) C8046_=_C8668( C8046 C8668 ) C8046_=_C8701( C8046 C8701 ) C8046_=_C10585( C8046 C10585 ) C8046_=_C10592( C8046 C10592 ) \nC8323_=_C8356( C8323 C8356 ) C8323_=_C8357( C8323 C8357 ) C8323_=_C8358( C8323 C8358 ) C8323_=_C8359( C8323 C8359 ) C8323_=_C8360( C8323 C8360 ) C8323_=_C8361( C8323 C8361 ) \nC8323_=_C8362( C8323 C8362 ) C8323_=_C8363( C8323 C8363 ) C8323_=_C8364( C8323 C8364 ) C8323_=_C8365( C8323 C8365 ) C8323_=_C8366( C8323 C8366 ) C8323_=_C8367( C8323 C8367 ) \nC8323_=_C8368( C8323 C8368 ) C8323_=_C8369( C8323 C8369 ) C8323_=_C8370( C8323 C8370 ) C8323_=_C8371( C8323 C8371 ) C8323_=_C8372( C8323 C8372 ) C8323_=_C8373( C8323 C8373 ) \nC8323_=_C8374( C8323 C8374 ) C8323_=_C8375( C8323 C8375 ) C8323_=_C8376( C8323 C8376 ) C8323_=_C8377( C8323 C8377 ) C8323_=_C8378( C8323 C8378 ) C8323_=_C8379( C8323 C8379 ) \nC8323_=_C8380( C8323 C8380 ) C8323_=_C8381( C8323 C8381 ) C8323_=_C8382( C8323 C8382 ) C8323_=_C8383( C8323 C8383 ) C8323_=_C8384( C8323 C8384 ) C8323_=_C8386( C8323 C8386 ) \nC8323_=_C8387( C8323 C8387 ) C8323_=_C8388( C8323 C8388 ) C8323_=_C8389( C8323 C8389 ) C8323_=_C8390( C8323 C8390 ) C8323_=_C8391( C8323 C8391 ) C8323_=_C8392( C8323 C8392 ) \nC8323_=_C8393( C8323 C8393 ) C8323_=_C8394( C8323 C8394 ) C8323_=_C8395( C8323 C8395 ) C8323_=_C8396( C8323 C8396 ) C8323_=_C8397( C8323 C8397 ) C8323_=_C8398( C8323 C8398 ) \nC8323_=_C8399( C8323 C8399 ) C8323_=_C8400( C8323 C8400 ) C8356_=_C8357( C8356 C8357 ) C8356_=_C8358( C8356 C8358 ) C8356_=_C8359( C8356 C8359 ) C8356_=_C8360( C8356 C8360 ) \nC8356_=_C8361( C8356 C8361 ) C8356_=_C8362( C8356 C8362 ) C8356_=_C8363( C8356 C8363 ) C8356_=_C8364( C8356 C8364 ) C8356_=_C8365( C8356 C8365 ) C8356_=_C8366( C8356 C8366 ) \nC8356_=_C8367( C8356 C8367 ) C8356_=_C8368( C8356 C8368 ) C8356_=_C8369( C8356 C8369 ) C8356_=_C8370( C8356 C8370 ) C8356_=_C8371( C8356 C8371 ) C8356_=_C8372( C8356 C8372 ) \nC8356_=_C8373( C8356 C8373 ) C8356_=_C8374( C8356 C8374 ) C8356_=_C8375( C8356 C8375 ) C8356_=_C8376( C8356 C8376 ) C8356_=_C8377( C8356 C8377 ) C8356_=_C8378( C8356 C8378 ) \nC8356_=_C8379( C8356 C8379 ) C8356_=_C8380( C8356 C8380 ) C8356_=_C8381( C8356 C8381 ) C8356_=_C8382( C8356 C8382 ) C8356_=_C8383( C8356 C8383 ) C8356_=_C8384( C8356 C8384 ) \nC8356_=_C8386( C8356 C8386 ) C8356_=_C8387( C8356 C8387 ) C8356_=_C8388( C8356 C8388 ) C8356_=_C8389( C8356 C8389 ) C8356_=_C8390( C8356 C8390 ) C8356_=_C8391( C8356 C8391 ) \nC8356_=_C8392( C8356 C8392 ) C8356_=_C8393( C8356 C8393 ) C8356_=_C8394( C8356 C8394 ) C8356_=_C8395( C8356 C8395 ) C8356_=_C8396( C8356 C8396 ) C8356_=_C8397( C8356 C8397 ) \nC8356_=_C8398( C8356 C8398 ) C8356_=_C8399( C8356 C8399 ) C8356_=_C8400( C8356 C8400 ) C8357_=_C8358( C8357 C8358 ) C8357_=_C8359( C8357 C8359 ) C8357_=_C8360( C8357 C8360 ) \nC8357_=_C8361( C8357 C8361 ) C8357_=_C8362( C8357 C8362 ) C8357_=_C8363( C8357 C8363 ) C8357_=_C8364( C8357 C8364 ) C8357_=_C8365( C8357 C8365 ) C8357_=_C8366( C8357 C8366 ) \nC8357_=_C8367( C8357 C8367 ) C8357_=_C8368( C8357 C8368 ) C8357_=_C8369( C8357 C8369 ) C8357_=_C8370( C8357 C8370 ) C8357_=_C8371( C8357 C8371 ) C8357_=_C8372( C8357 C8372 ) \nC8357_=_C8373( C8357 C8373 ) C8357_=_C8374( C8357 C8374 ) C8357_=_C8375( C8357 C8375 ) C8357_=_C8376( C8357 C8376 ) C8357_=_C8377( C8357 C8377 ) C8357_=_C8378( C8357 C8378 ) \nC8357_=_C8379( C8357 C8379 ) C8357_=_C8380( C8357 C8380 ) C8357_=_C8381( C8357 C8381 ) C8357_=_C8382( C8357 C8382 ) C8357_=_C8383( C8357 C8383 ) C8357_=_C8384( C8357 C8384 ) \nC8357_=_C8386( C8357 C8386 ) C8357_=_C8387( C8357 C8387 ) C8357_=_C8388( C8357 C8388 ) C8357_=_C8389( C8357 C8389 ) C8357_=_C8390( C8357 C8390 ) C8357_=_C8391( C8357 C8391 ) \nC8357_=_C8392( C8357 C8392 ) C8357_=_C8393( C8357 C8393 ) C8357_=_C8394( C8357 C8394 ) C8357_=_C8395( C8357 C8395 ) C8357_=_C8396( C8357 C8396 ) C8357_=_C8397( C8357 C8397 ) \nC8357_=_C8398( C8357 C8398 ) C8357_=_C8399( C8357 C8399 ) C8357_=_C8400( C8357 C8400 ) C8358_=_C8359( C8358 C8359 ) C8358_=_C8360( C8358 C8360 ) C8358_=_C8361( C8358 C8361 ) \nC8358_=_C8362( C8358 C8362 ) C8358_=_C8363( C8358 C8363 ) C8358_=_C8364( C8358 C8364 ) C8358_=_C8365( C8358 C8365 ) C8358_=_C8366( C8358 C8366 ) C8358_=_C8367( C8358 C8367 ) \nC8358_=_C8368( C8358 C8368 ) C8358_=_C8369( C8358 C8369 ) C8358_=_C8370( C8358 C8370 ) C8358_=_C8371( C8358 C8371 ) C8358_=_C8372( C8358 C8372 ) C8358_=_C8373( C8358 C8373 ) \nC8358_=_C8374( C8358 C8374 ) C8358_=_C8375( C8358 C8375 ) C8358_=_C8376( C8358</w:t>
      </w:r>
    </w:p>
    <w:p>
      <w:pPr>
        <w:pStyle w:val="PreformattedText"/>
        <w:bidi w:val="0"/>
        <w:spacing w:before="0" w:after="0"/>
        <w:jc w:val="left"/>
        <w:rPr/>
      </w:pPr>
      <w:r>
        <w:rPr/>
        <w:t xml:space="preserve"> </w:t>
      </w:r>
      <w:r>
        <w:rPr/>
        <w:t>C8376 ) C8358_=_C8377( C8358 C8377 ) C8358_=_C8378( C8358 C8378 ) C8358_=_C8379( C8358 C8379 ) \nC8358_=_C8380( C8358 C8380 ) C8358_=_C8381( C8358 C8381 ) C8358_=_C8382( C8358 C8382 ) C8358_=_C8383( C8358 C8383 ) C8358_=_C8384( C8358 C8384 ) C8358_=_C8386( C8358 C8386 ) \nC8358_=_C8387( C8358 C8387 ) C8358_=_C8388( C8358 C8388 ) C8358_=_C8389( C8358 C8389 ) C8358_=_C8390( C8358 C8390 ) C8358_=_C8391( C8358 C8391 ) C8358_=_C8392( C8358 C8392 ) \nC8358_=_C8393( C8358 C8393 ) C8358_=_C8394( C8358 C8394 ) C8358_=_C8395( C8358 C8395 ) C8358_=_C8396( C8358 C8396 ) C8358_=_C8397( C8358 C8397 ) C8358_=_C8398( C8358 C8398 ) \nC8358_=_C8399( C8358 C8399 ) C8358_=_C8400( C8358 C8400 ) C8359_=_C8360( C8359 C8360 ) C8359_=_C8361( C8359 C8361 ) C8359_=_C8362( C8359 C8362 ) C8359_=_C8363( C8359 C8363 ) \nC8359_=_C8364( C8359 C8364 ) C8359_=_C8365( C8359 C8365 ) C8359_=_C8366( C8359 C8366 ) C8359_=_C8367( C8359 C8367 ) C8359_=_C8368( C8359 C8368 ) C8359_=_C8369( C8359 C8369 ) \nC8359_=_C8370( C8359 C8370 ) C8359_=_C8371( C8359 C8371 ) C8359_=_C8372( C8359 C8372 ) C8359_=_C8373( C8359 C8373 ) C8359_=_C8374( C8359 C8374 ) C8359_=_C8375( C8359 C8375 ) \nC8359_=_C8376( C8359 C8376 ) C8359_=_C8377( C8359 C8377 ) C8359_=_C8378( C8359 C8378 ) C8359_=_C8379( C8359 C8379 ) C8359_=_C8380( C8359 C8380 ) C8359_=_C8381( C8359 C8381 ) \nC8359_=_C8382( C8359 C8382 ) C8359_=_C8383( C8359 C8383 ) C8359_=_C8384( C8359 C8384 ) C8359_=_C8386( C8359 C8386 ) C8359_=_C8387( C8359 C8387 ) C8359_=_C8388( C8359 C8388 ) \nC8359_=_C8389( C8359 C8389 ) C8359_=_C8390( C8359 C8390 ) C8359_=_C8391( C8359 C8391 ) C8359_=_C8392( C8359 C8392 ) C8359_=_C8393( C8359 C8393 ) C8359_=_C8394( C8359 C8394 ) \nC8359_=_C8395( C8359 C8395 ) C8359_=_C8396( C8359 C8396 ) C8359_=_C8397( C8359 C8397 ) C8359_=_C8398( C8359 C8398 ) C8359_=_C8399( C8359 C8399 ) C8359_=_C8400( C8359 C8400 ) \nC8360_=_C8361( C8360 C8361 ) C8360_=_C8362( C8360 C8362 ) C8360_=_C8363( C8360 C8363 ) C8360_=_C8364( C8360 C8364 ) C8360_=_C8365( C8360 C8365 ) C8360_=_C8366( C8360 C8366 ) \nC8360_=_C8367( C8360 C8367 ) C8360_=_C8368( C8360 C8368 ) C8360_=_C8369( C8360 C8369 ) C8360_=_C8370( C8360 C8370 ) C8360_=_C8371( C8360 C8371 ) C8360_=_C8372( C8360 C8372 ) \nC8360_=_C8373( C8360 C8373 ) C8360_=_C8374( C8360 C8374 ) C8360_=_C8375( C8360 C8375 ) C8360_=_C8376( C8360 C8376 ) C8360_=_C8377( C8360 C8377 ) C8360_=_C8378( C8360 C8378 ) \nC8360_=_C8379( C8360 C8379 ) C8360_=_C8380( C8360 C8380 ) C8360_=_C8381( C8360 C8381 ) C8360_=_C8382( C8360 C8382 ) C8360_=_C8383( C8360 C8383 ) C8360_=_C8384( C8360 C8384 ) \nC8360_=_C8386( C8360 C8386 ) C8360_=_C8387( C8360 C8387 ) C8360_=_C8388( C8360 C8388 ) C8360_=_C8389( C8360 C8389 ) C8360_=_C8390( C8360 C8390 ) C8360_=_C8391( C8360 C8391 ) \nC8360_=_C8392( C8360 C8392 ) C8360_=_C8393( C8360 C8393 ) C8360_=_C8394( C8360 C8394 ) C8360_=_C8395( C8360 C8395 ) C8360_=_C8396( C8360 C8396 ) C8360_=_C8397( C8360 C8397 ) \nC8360_=_C8398( C8360 C8398 ) C8360_=_C8399( C8360 C8399 ) C8360_=_C8400( C8360 C8400 ) C8361_=_C8362( C8361 C8362 ) C8361_=_C8363( C8361 C8363 ) C8361_=_C8364( C8361 C8364 ) \nC8361_=_C8365( C8361 C8365 ) C8361_=_C8366( C8361 C8366 ) C8361_=_C8367( C8361 C8367 ) C8361_=_C8368( C8361 C8368 ) C8361_=_C8369( C8361 C8369 ) C8361_=_C8370( C8361 C8370 ) \nC8361_=_C8371( C8361 C8371 ) C8361_=_C8372( C8361 C8372 ) C8361_=_C8373( C8361 C8373 ) C8361_=_C8374( C8361 C8374 ) C8361_=_C8375( C8361 C8375 ) C8361_=_C8376( C8361 C8376 ) \nC8361_=_C8377( C8361 C8377 ) C8361_=_C8378( C8361 C8378 ) C8361_=_C8379( C8361 C8379 ) C8361_=_C8380( C8361 C8380 ) C8361_=_C8381( C8361 C8381 ) C8361_=_C8382( C8361 C8382 ) \nC8361_=_C8383( C8361 C8383 ) C8361_=_C8384( C8361 C8384 ) C8361_=_C8386( C8361 C8386 ) C8361_=_C8387( C8361 C8387 ) C8361_=_C8388( C8361 C8388 ) C8361_=_C8389( C8361 C8389 ) \nC8361_=_C8390( C8361 C8390 ) C8361_=_C8391( C8361 C8391 ) C8361_=_C8392( C8361 C8392 ) C8361_=_C8393( C8361 C8393 ) C8361_=_C8394( C8361 C8394 ) C8361_=_C8395( C8361 C8395 ) \nC8361_=_C8396( C8361 C8396 ) C8361_=_C8397( C8361 C8397 ) C8361_=_C8398( C8361 C8398 ) C8361_=_C8399( C8361 C8399 ) C8361_=_C8400( C8361 C8400 ) C8362_=_C8363( C8362 C8363 ) \nC8362_=_C8364( C8362 C8364 ) C8362_=_C8365( C8362 C8365 ) C8362_=_C8366( C8362 C8366 ) C8362_=_C8367( C8362 C8367 ) C8362_=_C8368( C8362 C8368 ) C8362_=_C8369( C8362 C8369 ) \nC8362_=_C8370( C8362 C8370 ) C8362_=_C8371( C8362 C8371 ) C8362_=_C8372( C8362 C8372 ) C8362_=_C8373( C8362 C8373 ) C8362_=_C8374( C8362 C8374 ) C8362_=_C8375( C8362 C8375 ) \nC8362_=_C8376( C8362 C8376 ) C8362_=_C8377( C8362 C8377 ) C8362_=_C8378( C8362 C8378 ) C8362_=_C8379( C8362 C8379 ) C8362_=_C8380( C8362 C8380 ) C8362_=_C8381( C8362 C8381 ) \nC8362_=_C8382( C8362 C8382 ) C8362_=_C8383( C8362 C8383 ) C8362_=_C8384( C8362 C8384 ) C8362_=_C8386( C8362 C8386 ) C8362_=_C8387( C8362 C8387 ) C8362_=_C8388( C8362 C8388 ) \nC8362_=_C8389( C8362 C8389 ) C8362_=_C8390( C8362 C8390 ) C8362_=_C8391( C8362 C8391 ) C8362_=_C8392( C8362 C8392 ) C8362_=_C8393( C8362 C8393 ) C8362_=_C8394( C8362 C8394 ) \nC8362_=_C8395( C8362 C8395 ) C8362_=_C8396( C8362 C8396 ) C8362_=_C8397( C8362 C8397 ) C8362_=_C8398( C8362 C8398 ) C8362_=_C8399( C8362 C8399 ) C8362_=_C8400( C8362 C8400 ) \nC8362_=_C8668( C8362 C8668 ) C8362_=_C8669( C8362 C8669 ) C8363_=_C8364( C8363 C8364 ) C8363_=_C8365( C8363 C8365 ) C8363_=_C8366( C8363 C8366 ) C8363_=_C8367( C8363 C8367 ) \nC8363_=_C8368( C8363 C8368 ) C8363_=_C8369( C8363 C8369 ) C8363_=_C8370( C8363 C8370 ) C8363_=_C8371( C8363 C8371 ) C8363_=_C8372( C8363 C8372 ) C8363_=_C8373( C8363 C8373 ) \nC8363_=_C8374( C8363 C8374 ) C8363_=_C8375( C8363 C8375 ) C8363_=_C8376( C8363 C8376 ) C8363_=_C8377( C8363 C8377 ) C8363_=_C8378( C8363 C8378 ) C8363_=_C8379( C8363 C8379 ) \nC8363_=_C8380( C8363 C8380 ) C8363_=_C8381( C8363 C8381 ) C8363_=_C8382( C8363 C8382 ) C8363_=_C8383( C8363 C8383 ) C8363_=_C8384( C8363 C8384 ) C8363_=_C8386( C8363 C8386 ) \nC8363_=_C8387( C8363 C8387 ) C8363_=_C8388( C8363 C8388 ) C8363_=_C8389( C8363 C8389 ) C8363_=_C8390( C8363 C8390 ) C8363_=_C8391( C8363 C8391 ) C8363_=_C8392( C8363 C8392 ) \nC8363_=_C8393( C8363 C8393 ) C8363_=_C8394( C8363 C8394 ) C8363_=_C8395( C8363 C8395 ) C8363_=_C8396( C8363 C8396 ) C8363_=_C8397( C8363 C8397 ) C8363_=_C8398( C8363 C8398 ) \nC8363_=_C8399( C8363 C8399 ) C8363_=_C8400( C8363 C8400 ) C8363_=_C8701( C8363 C8701 ) C8363_=_C8702( C8363 C8702 ) C8364_=_C8365( C8364 C8365 ) C8364_=_C8366( C8364 C8366 ) \nC8364_=_C8367( C8364 C8367 ) C8364_=_C8368( C8364 C8368 ) C8364_=_C8369( C8364 C8369 ) C8364_=_C8370( C8364 C8370 ) C8364_=_C8371( C8364 C8371 ) C8364_=_C8372( C8364 C8372 ) \nC8364_=_C8373( C8364 C8373 ) C8364_=_C8374( C8364 C8374 ) C8364_=_C8375( C8364 C8375 ) C8364_=_C8376( C8364 C8376 ) C8364_=_C8377( C8364 C8377 ) C8364_=_C8378( C8364 C8378 ) \nC8364_=_C8379( C8364 C8379 ) C8364_=_C8380( C8364 C8380 ) C8364_=_C8381( C8364 C8381 ) C8364_=_C8382( C8364 C8382 ) C8364_=_C8383( C8364 C8383 ) C8364_=_C8384( C8364 C8384 ) \nC8364_=_C8386( C8364 C8386 ) C8364_=_C8387( C8364 C8387 ) C8364_=_C8388( C8364 C8388 ) C8364_=_C8389( C8364 C8389 ) C8364_=_C8390( C8364 C8390 ) C8364_=_C8391( C8364 C8391 ) \nC8364_=_C8392( C8364 C8392 ) C8364_=_C8393( C8364 C8393 ) C8364_=_C8394( C8364 C8394 ) C8364_=_C8395( C8364 C8395 ) C8364_=_C8396( C8364 C8396 ) C8364_=_C8397( C8364 C8397 ) \nC8364_=_C8398( C8364 C8398 ) C8364_=_C8399( C8364 C8399 ) C8364_=_C8400( C8364 C8400 ) C8365_=_C8366( C8365 C8366 ) C8365_=_C8367( C8365 C8367 ) C8365_=_C8368( C8365 C8368 ) \nC8365_=_C8369( C8365 C8369 ) C8365_=_C8370( C8365 C8370 ) C8365_=_C8371( C8365 C8371 ) C8365_=_C8372( C8365 C8372 ) C8365_=_C8373( C8365 C8373 ) C8365_=_C8374( C8365 C8374 ) \nC8365_=_C8375( C8365 C8375 ) C8365_=_C8376( C8365 C8376 ) C8365_=_C8377( C8365 C8377 ) C8365_=_C8378( C8365 C8378 ) C8365_=_C8379( C8365 C8379 ) C8365_=_C8380( C8365 C8380 ) \nC8365_=_C8381( C8365 C8381 ) C8365_=_C8382( C8365 C8382 ) C8365_=_C8383( C8365 C8383 ) C8365_=_C8384( C8365 C8384 ) C8365_=_C8386( C8365 C8386 ) C8365_=_C8387( C8365 C8387 ) \nC8365_=_C8388( C8365 C8388 ) C8365_=_C8389( C8365 C8389 ) C8365_=_C8390( C8365 C8390 ) C8365_=_C8391( C8365 C8391 ) C8365_=_C8392( C8365 C8392 ) C8365_=_C8393( C8365 C8393 ) \nC8365_=_C8394( C8365 C8394 ) C8365_=_C8395( C8365 C8395 ) C8365_=_C8396( C8365 C8396 ) C8365_=_C8397( C8365 C8397 ) C8365_=_C8398( C8365 C8398 ) C8365_=_C8399( C8365 C8399 ) \nC8365_=_C8400( C8365 C8400 ) C8366_=_C8367( C8366 C8367 ) C8366_=_C8368( C8366 C8368 ) C8366_=_C8369( C8366 C8369 ) C8366_=_C8370( C8366 C8370 ) C8366_=_C8371( C8366 C8371 ) \nC8366_=_C8372( C8366 C8372 ) C8366_=_C8373( C8366 C8373 ) C8366_=_C8374( C8366 C8374 ) C8366_=_C8375( C8366 C8375 ) C8366_=_C8376( C8366 C8376 ) C8366_=_C8377( C8366 C8377 ) \nC8366_=_C8378( C8366 C8378 ) C8366_=_C8379( C8366 C8379 ) C8366_=_C8380( C8366 C8380 ) C8366_=_C8381( C8366 C8381 ) C8366_=_C8382( C8366 C8382 ) C8366_=_C8383( C8366 C8383 ) \nC8366_=_C8384( C8366 C8384 ) C8366_=_C8386( C8366 C8386 ) C8366_=_C8387( C8366 C8387 ) C8366_=_C8388( C8366 C8388 ) C8366_=_C8389( C8366 C8389 ) C8366_=_C8390( C8366 C8390 ) \nC8366_=_C8391( C8366 C8391 ) C8366_=_C8392( C8366 C8392 ) C8366_=_C8393( C8366 C8393 ) C8366_=_C8394( C8366 C8394 ) C8366_=_C8395( C8366 C8395 ) C8366_=_C8396( C8366 C8396 ) \nC8366_=_C8397( C8366 C8397 ) C8366_=_C8398( C8366 C8398 ) C8366_=_C8399( C8366 C8399 ) C8366_=_C8400( C8366 C8400 ) C8367_=_C8368( C8367 C8368 ) C8367_=_C8369( C8367 C8369 ) \nC8367_=_C8370( C8367 C8370 ) C8367_=_C8371( C8367 C8371 ) C8367_=_C8372( C8367 C8372 ) C8367_=_C8373( C8367 C8373 ) C8367_=_C8374( C8367 C8374 ) C8367_=_C8375( C8367 C8375 ) \nC8367_=_C8376( C8367 C8376 ) C8367_=_C8377( C8367 C8377 ) C8367_=_C8378( C8367 C8378 ) C8367_=_C8379( C8367 C8379 ) C8367_=_C8380( C8367 C8380 ) C8367_=_C8381( C8367 C8381 ) \nC8367_=_C8382( C8367 C8382 ) C8367_=_C8383( C8367 C8383 ) C8367_=_C8384( C8367 C8384 ) C8367_=_C8386( C8367 C8386 ) C8367_=_C8387(</w:t>
      </w:r>
    </w:p>
    <w:p>
      <w:pPr>
        <w:pStyle w:val="PreformattedText"/>
        <w:bidi w:val="0"/>
        <w:spacing w:before="0" w:after="0"/>
        <w:jc w:val="left"/>
        <w:rPr/>
      </w:pPr>
      <w:r>
        <w:rPr/>
        <w:t xml:space="preserve"> </w:t>
      </w:r>
      <w:r>
        <w:rPr/>
        <w:t>C8367 C8387 ) C8367_=_C8388( C8367 C8388 ) \nC8367_=_C8389( C8367 C8389 ) C8367_=_C8390( C8367 C8390 ) C8367_=_C8391( C8367 C8391 ) C8367_=_C8392( C8367 C8392 ) C8367_=_C8393( C8367 C8393 ) C8367_=_C8394( C8367 C8394 ) \nC8367_=_C8395( C8367 C8395 ) C8367_=_C8396( C8367 C8396 ) C8367_=_C8397( C8367 C8397 ) C8367_=_C8398( C8367 C8398 ) C8367_=_C8399( C8367 C8399 ) C8367_=_C8400( C8367 C8400 ) \nC8368_=_C8369( C8368 C8369 ) C8368_=_C8370( C8368 C8370 ) C8368_=_C8371( C8368 C8371 ) C8368_=_C8372( C8368 C8372 ) C8368_=_C8373( C8368 C8373 ) C8368_=_C8374( C8368 C8374 ) \nC8368_=_C8375( C8368 C8375 ) C8368_=_C8376( C8368 C8376 ) C8368_=_C8377( C8368 C8377 ) C8368_=_C8378( C8368 C8378 ) C8368_=_C8379( C8368 C8379 ) C8368_=_C8380( C8368 C8380 ) \nC8368_=_C8381( C8368 C8381 ) C8368_=_C8382( C8368 C8382 ) C8368_=_C8383( C8368 C8383 ) C8368_=_C8384( C8368 C8384 ) C8368_=_C8386( C8368 C8386 ) C8368_=_C8387( C8368 C8387 ) \nC8368_=_C8388( C8368 C8388 ) C8368_=_C8389( C8368 C8389 ) C8368_=_C8390( C8368 C8390 ) C8368_=_C8391( C8368 C8391 ) C8368_=_C8392( C8368 C8392 ) C8368_=_C8393( C8368 C8393 ) \nC8368_=_C8394( C8368 C8394 ) C8368_=_C8395( C8368 C8395 ) C8368_=_C8396( C8368 C8396 ) C8368_=_C8397( C8368 C8397 ) C8368_=_C8398( C8368 C8398 ) C8368_=_C8399( C8368 C8399 ) \nC8368_=_C8400( C8368 C8400 ) C8369_=_C8370( C8369 C8370 ) C8369_=_C8371( C8369 C8371 ) C8369_=_C8372( C8369 C8372 ) C8369_=_C8373( C8369 C8373 ) C8369_=_C8374( C8369 C8374 ) \nC8369_=_C8375( C8369 C8375 ) C8369_=_C8376( C8369 C8376 ) C8369_=_C8377( C8369 C8377 ) C8369_=_C8378( C8369 C8378 ) C8369_=_C8379( C8369 C8379 ) C8369_=_C8380( C8369 C8380 ) \nC8369_=_C8381( C8369 C8381 ) C8369_=_C8382( C8369 C8382 ) C8369_=_C8383( C8369 C8383 ) C8369_=_C8384( C8369 C8384 ) C8369_=_C8386( C8369 C8386 ) C8369_=_C8387( C8369 C8387 ) \nC8369_=_C8388( C8369 C8388 ) C8369_=_C8389( C8369 C8389 ) C8369_=_C8390( C8369 C8390 ) C8369_=_C8391( C8369 C8391 ) C8369_=_C8392( C8369 C8392 ) C8369_=_C8393( C8369 C8393 ) \nC8369_=_C8394( C8369 C8394 ) C8369_=_C8395( C8369 C8395 ) C8369_=_C8396( C8369 C8396 ) C8369_=_C8397( C8369 C8397 ) C8369_=_C8398( C8369 C8398 ) C8369_=_C8399( C8369 C8399 ) \nC8369_=_C8400( C8369 C8400 ) C8370_=_C8371( C8370 C8371 ) C8370_=_C8372( C8370 C8372 ) C8370_=_C8373( C8370 C8373 ) C8370_=_C8374( C8370 C8374 ) C8370_=_C8375( C8370 C8375 ) \nC8370_=_C8376( C8370 C8376 ) C8370_=_C8377( C8370 C8377 ) C8370_=_C8378( C8370 C8378 ) C8370_=_C8379( C8370 C8379 ) C8370_=_C8380( C8370 C8380 ) C8370_=_C8381( C8370 C8381 ) \nC8370_=_C8382( C8370 C8382 ) C8370_=_C8383( C8370 C8383 ) C8370_=_C8384( C8370 C8384 ) C8370_=_C8386( C8370 C8386 ) C8370_=_C8387( C8370 C8387 ) C8370_=_C8388( C8370 C8388 ) \nC8370_=_C8389( C8370 C8389 ) C8370_=_C8390( C8370 C8390 ) C8370_=_C8391( C8370 C8391 ) C8370_=_C8392( C8370 C8392 ) C8370_=_C8393( C8370 C8393 ) C8370_=_C8394( C8370 C8394 ) \nC8370_=_C8395( C8370 C8395 ) C8370_=_C8396( C8370 C8396 ) C8370_=_C8397( C8370 C8397 ) C8370_=_C8398( C8370 C8398 ) C8370_=_C8399( C8370 C8399 ) C8370_=_C8400( C8370 C8400 ) \nC8371_=_C8372( C8371 C8372 ) C8371_=_C8373( C8371 C8373 ) C8371_=_C8374( C8371 C8374 ) C8371_=_C8375( C8371 C8375 ) C8371_=_C8376( C8371 C8376 ) C8371_=_C8377( C8371 C8377 ) \nC8371_=_C8378( C8371 C8378 ) C8371_=_C8379( C8371 C8379 ) C8371_=_C8380( C8371 C8380 ) C8371_=_C8381( C8371 C8381 ) C8371_=_C8382( C8371 C8382 ) C8371_=_C8383( C8371 C8383 ) \nC8371_=_C8384( C8371 C8384 ) C8371_=_C8386( C8371 C8386 ) C8371_=_C8387( C8371 C8387 ) C8371_=_C8388( C8371 C8388 ) C8371_=_C8389( C8371 C8389 ) C8371_=_C8390( C8371 C8390 ) \nC8371_=_C8391( C8371 C8391 ) C8371_=_C8392( C8371 C8392 ) C8371_=_C8393( C8371 C8393 ) C8371_=_C8394( C8371 C8394 ) C8371_=_C8395( C8371 C8395 ) C8371_=_C8396( C8371 C8396 ) \nC8371_=_C8397( C8371 C8397 ) C8371_=_C8398( C8371 C8398 ) C8371_=_C8399( C8371 C8399 ) C8371_=_C8400( C8371 C8400 ) C8372_=_C8373( C8372 C8373 ) C8372_=_C8374( C8372 C8374 ) \nC8372_=_C8375( C8372 C8375 ) C8372_=_C8376( C8372 C8376 ) C8372_=_C8377( C8372 C8377 ) C8372_=_C8378( C8372 C8378 ) C8372_=_C8379( C8372 C8379 ) C8372_=_C8380( C8372 C8380 ) \nC8372_=_C8381( C8372 C8381 ) C8372_=_C8382( C8372 C8382 ) C8372_=_C8383( C8372 C8383 ) C8372_=_C8384( C8372 C8384 ) C8372_=_C8386( C8372 C8386 ) C8372_=_C8387( C8372 C8387 ) \nC8372_=_C8388( C8372 C8388 ) C8372_=_C8389( C8372 C8389 ) C8372_=_C8390( C8372 C8390 ) C8372_=_C8391( C8372 C8391 ) C8372_=_C8392( C8372 C8392 ) C8372_=_C8393( C8372 C8393 ) \nC8372_=_C8394( C8372 C8394 ) C8372_=_C8395( C8372 C8395 ) C8372_=_C8396( C8372 C8396 ) C8372_=_C8397( C8372 C8397 ) C8372_=_C8398( C8372 C8398 ) C8372_=_C8399( C8372 C8399 ) \nC8372_=_C8400( C8372 C8400 ) C8373_=_C8374( C8373 C8374 ) C8373_=_C8375( C8373 C8375 ) C8373_=_C8376( C8373 C8376 ) C8373_=_C8377( C8373 C8377 ) C8373_=_C8378( C8373 C8378 ) \nC8373_=_C8379( C8373 C8379 ) C8373_=_C8380( C8373 C8380 ) C8373_=_C8381( C8373 C8381 ) C8373_=_C8382( C8373 C8382 ) C8373_=_C8383( C8373 C8383 ) C8373_=_C8384( C8373 C8384 ) \nC8373_=_C8386( C8373 C8386 ) C8373_=_C8387( C8373 C8387 ) C8373_=_C8388( C8373 C8388 ) C8373_=_C8389( C8373 C8389 ) C8373_=_C8390( C8373 C8390 ) C8373_=_C8391( C8373 C8391 ) \nC8373_=_C8392( C8373 C8392 ) C8373_=_C8393( C8373 C8393 ) C8373_=_C8394( C8373 C8394 ) C8373_=_C8395( C8373 C8395 ) C8373_=_C8396( C8373 C8396 ) C8373_=_C8397( C8373 C8397 ) \nC8373_=_C8398( C8373 C8398 ) C8373_=_C8399( C8373 C8399 ) C8373_=_C8400( C8373 C8400 ) C8374_=_C8375( C8374 C8375 ) C8374_=_C8376( C8374 C8376 ) C8374_=_C8377( C8374 C8377 ) \nC8374_=_C8378( C8374 C8378 ) C8374_=_C8379( C8374 C8379 ) C8374_=_C8380( C8374 C8380 ) C8374_=_C8381( C8374 C8381 ) C8374_=_C8382( C8374 C8382 ) C8374_=_C8383( C8374 C8383 ) \nC8374_=_C8384( C8374 C8384 ) C8374_=_C8386( C8374 C8386 ) C8374_=_C8387( C8374 C8387 ) C8374_=_C8388( C8374 C8388 ) C8374_=_C8389( C8374 C8389 ) C8374_=_C8390( C8374 C8390 ) \nC8374_=_C8391( C8374 C8391 ) C8374_=_C8392( C8374 C8392 ) C8374_=_C8393( C8374 C8393 ) C8374_=_C8394( C8374 C8394 ) C8374_=_C8395( C8374 C8395 ) C8374_=_C8396( C8374 C8396 ) \nC8374_=_C8397( C8374 C8397 ) C8374_=_C8398( C8374 C8398 ) C8374_=_C8399( C8374 C8399 ) C8374_=_C8400( C8374 C8400 ) C8375_=_C8376( C8375 C8376 ) C8375_=_C8377( C8375 C8377 ) \nC8375_=_C8378( C8375 C8378 ) C8375_=_C8379( C8375 C8379 ) C8375_=_C8380( C8375 C8380 ) C8375_=_C8381( C8375 C8381 ) C8375_=_C8382( C8375 C8382 ) C8375_=_C8383( C8375 C8383 ) \nC8375_=_C8384( C8375 C8384 ) C8375_=_C8386( C8375 C8386 ) C8375_=_C8387( C8375 C8387 ) C8375_=_C8388( C8375 C8388 ) C8375_=_C8389( C8375 C8389 ) C8375_=_C8390( C8375 C8390 ) \nC8375_=_C8391( C8375 C8391 ) C8375_=_C8392( C8375 C8392 ) C8375_=_C8393( C8375 C8393 ) C8375_=_C8394( C8375 C8394 ) C8375_=_C8395( C8375 C8395 ) C8375_=_C8396( C8375 C8396 ) \nC8375_=_C8397( C8375 C8397 ) C8375_=_C8398( C8375 C8398 ) C8375_=_C8399( C8375 C8399 ) C8375_=_C8400( C8375 C8400 ) C8376_=_C8377( C8376 C8377 ) C8376_=_C8378( C8376 C8378 ) \nC8376_=_C8379( C8376 C8379 ) C8376_=_C8380( C8376 C8380 ) C8376_=_C8381( C8376 C8381 ) C8376_=_C8382( C8376 C8382 ) C8376_=_C8383( C8376 C8383 ) C8376_=_C8384( C8376 C8384 ) \nC8376_=_C8386( C8376 C8386 ) C8376_=_C8387( C8376 C8387 ) C8376_=_C8388( C8376 C8388 ) C8376_=_C8389( C8376 C8389 ) C8376_=_C8390( C8376 C8390 ) C8376_=_C8391( C8376 C8391 ) \nC8376_=_C8392( C8376 C8392 ) C8376_=_C8393( C8376 C8393 ) C8376_=_C8394( C8376 C8394 ) C8376_=_C8395( C8376 C8395 ) C8376_=_C8396( C8376 C8396 ) C8376_=_C8397( C8376 C8397 ) \nC8376_=_C8398( C8376 C8398 ) C8376_=_C8399( C8376 C8399 ) C8376_=_C8400( C8376 C8400 ) C8377_=_C8378( C8377 C8378 ) C8377_=_C8379( C8377 C8379 ) C8377_=_C8380( C8377 C8380 ) \nC8377_=_C8381( C8377 C8381 ) C8377_=_C8382( C8377 C8382 ) C8377_=_C8383( C8377 C8383 ) C8377_=_C8384( C8377 C8384 ) C8377_=_C8386( C8377 C8386 ) C8377_=_C8387( C8377 C8387 ) \nC8377_=_C8388( C8377 C8388 ) C8377_=_C8389( C8377 C8389 ) C8377_=_C8390( C8377 C8390 ) C8377_=_C8391( C8377 C8391 ) C8377_=_C8392( C8377 C8392 ) C8377_=_C8393( C8377 C8393 ) \nC8377_=_C8394( C8377 C8394 ) C8377_=_C8395( C8377 C8395 ) C8377_=_C8396( C8377 C8396 ) C8377_=_C8397( C8377 C8397 ) C8377_=_C8398( C8377 C8398 ) C8377_=_C8399( C8377 C8399 ) \nC8377_=_C8400( C8377 C8400 ) C8378_=_C8379( C8378 C8379 ) C8378_=_C8380( C8378 C8380 ) C8378_=_C8381( C8378 C8381 ) C8378_=_C8382( C8378 C8382 ) C8378_=_C8383( C8378 C8383 ) \nC8378_=_C8384( C8378 C8384 ) C8378_=_C8386( C8378 C8386 ) C8378_=_C8387( C8378 C8387 ) C8378_=_C8388( C8378 C8388 ) C8378_=_C8389( C8378 C8389 ) C8378_=_C8390( C8378 C8390 ) \nC8378_=_C8391( C8378 C8391 ) C8378_=_C8392( C8378 C8392 ) C8378_=_C8393( C8378 C8393 ) C8378_=_C8394( C8378 C8394 ) C8378_=_C8395( C8378 C8395 ) C8378_=_C8396( C8378 C8396 ) \nC8378_=_C8397( C8378 C8397 ) C8378_=_C8398( C8378 C8398 ) C8378_=_C8399( C8378 C8399 ) C8378_=_C8400( C8378 C8400 ) C8379_=_C8380( C8379 C8380 ) C8379_=_C8381( C8379 C8381 ) \nC8379_=_C8382( C8379 C8382 ) C8379_=_C8383( C8379 C8383 ) C8379_=_C8384( C8379 C8384 ) C8379_=_C8386( C8379 C8386 ) C8379_=_C8387( C8379 C8387 ) C8379_=_C8388( C8379 C8388 ) \nC8379_=_C8389( C8379 C8389 ) C8379_=_C8390( C8379 C8390 ) C8379_=_C8391( C8379 C8391 ) C8379_=_C8392( C8379 C8392 ) C8379_=_C8393( C8379 C8393 ) C8379_=_C8394( C8379 C8394 ) \nC8379_=_C8395( C8379 C8395 ) C8379_=_C8396( C8379 C8396 ) C8379_=_C8397( C8379 C8397 ) C8379_=_C8398( C8379 C8398 ) C8379_=_C8399( C8379 C8399 ) C8379_=_C8400( C8379 C8400 ) \nC8379_=_C8668( C8379 C8668 ) C8379_=_C8669( C8379 C8669 ) C8379_=_C8701( C8379 C8701 ) C8379_=_C8702( C8379 C8702 ) C8379_=_C10585( C8379 C10585 ) C8379_=_C10592( C8379 C10592 ) \nC8380_=_C8381( C8380 C8381 ) C8380_=_C8382( C8380 C8382 ) C8380_=_C8383( C8380 C8383 ) C8380_=_C8384( C8380 C8384 ) C8380_=_C8386( C8380 C8386 ) C8380_=_C8387( C8380 C8387 ) \nC8380_=_C8388( C8380 C8388 ) C8380_=_C8389( C8380 C8389 ) C8380_=_C8390( C8380 C8390 ) C8380_=_C8391( C8380 C8391 ) C8380_=_C8392( C8380 C8392 ) C8380_=_C8393( C8380 C8393</w:t>
      </w:r>
    </w:p>
    <w:p>
      <w:pPr>
        <w:pStyle w:val="PreformattedText"/>
        <w:bidi w:val="0"/>
        <w:spacing w:before="0" w:after="0"/>
        <w:jc w:val="left"/>
        <w:rPr/>
      </w:pPr>
      <w:r>
        <w:rPr/>
        <w:t xml:space="preserve"> </w:t>
      </w:r>
      <w:r>
        <w:rPr/>
        <w:t>) \nC8380_=_C8394( C8380 C8394 ) C8380_=_C8395( C8380 C8395 ) C8380_=_C8396( C8380 C8396 ) C8380_=_C8397( C8380 C8397 ) C8380_=_C8398( C8380 C8398 ) C8380_=_C8399( C8380 C8399 ) \nC8380_=_C8400( C8380 C8400 ) C8381_=_C8382( C8381 C8382 ) C8381_=_C8383( C8381 C8383 ) C8381_=_C8384( C8381 C8384 ) C8381_=_C8386( C8381 C8386 ) C8381_=_C8387( C8381 C8387 ) \nC8381_=_C8388( C8381 C8388 ) C8381_=_C8389( C8381 C8389 ) C8381_=_C8390( C8381 C8390 ) C8381_=_C8391( C8381 C8391 ) C8381_=_C8392( C8381 C8392 ) C8381_=_C8393( C8381 C8393 ) \nC8381_=_C8394( C8381 C8394 ) C8381_=_C8395( C8381 C8395 ) C8381_=_C8396( C8381 C8396 ) C8381_=_C8397( C8381 C8397 ) C8381_=_C8398( C8381 C8398 ) C8381_=_C8399( C8381 C8399 ) \nC8381_=_C8400( C8381 C8400 ) C8382_=_C8383( C8382 C8383 ) C8382_=_C8384( C8382 C8384 ) C8382_=_C8386( C8382 C8386 ) C8382_=_C8387( C8382 C8387 ) C8382_=_C8388( C8382 C8388 ) \nC8382_=_C8389( C8382 C8389 ) C8382_=_C8390( C8382 C8390 ) C8382_=_C8391( C8382 C8391 ) C8382_=_C8392( C8382 C8392 ) C8382_=_C8393( C8382 C8393 ) C8382_=_C8394( C8382 C8394 ) \nC8382_=_C8395( C8382 C8395 ) C8382_=_C8396( C8382 C8396 ) C8382_=_C8397( C8382 C8397 ) C8382_=_C8398( C8382 C8398 ) C8382_=_C8399( C8382 C8399 ) C8382_=_C8400( C8382 C8400 ) \nC8383_=_C8384( C8383 C8384 ) C8383_=_C8386( C8383 C8386 ) C8383_=_C8387( C8383 C8387 ) C8383_=_C8388( C8383 C8388 ) C8383_=_C8389( C8383 C8389 ) C8383_=_C8390( C8383 C8390 ) \nC8383_=_C8391( C8383 C8391 ) C8383_=_C8392( C8383 C8392 ) C8383_=_C8393( C8383 C8393 ) C8383_=_C8394( C8383 C8394 ) C8383_=_C8395( C8383 C8395 ) C8383_=_C8396( C8383 C8396 ) \nC8383_=_C8397( C8383 C8397 ) C8383_=_C8398( C8383 C8398 ) C8383_=_C8399( C8383 C8399 ) C8383_=_C8400( C8383 C8400 ) C8383_=_C10759( C8383 C10759 ) C8384_=_C8386( C8384 C8386 ) \nC8384_=_C8387( C8384 C8387 ) C8384_=_C8388( C8384 C8388 ) C8384_=_C8389( C8384 C8389 ) C8384_=_C8390( C8384 C8390 ) C8384_=_C8391( C8384 C8391 ) C8384_=_C8392( C8384 C8392 ) \nC8384_=_C8393( C8384 C8393 ) C8384_=_C8394( C8384 C8394 ) C8384_=_C8395( C8384 C8395 ) C8384_=_C8396( C8384 C8396 ) C8384_=_C8397( C8384 C8397 ) C8384_=_C8398( C8384 C8398 ) \nC8384_=_C8399( C8384 C8399 ) C8384_=_C8400( C8384 C8400 ) C8386_=_C8387( C8386 C8387 ) C8386_=_C8388( C8386 C8388 ) C8386_=_C8389( C8386 C8389 ) C8386_=_C8390( C8386 C8390 ) \nC8386_=_C8391( C8386 C8391 ) C8386_=_C8392( C8386 C8392 ) C8386_=_C8393( C8386 C8393 ) C8386_=_C8394( C8386 C8394 ) C8386_=_C8395( C8386 C8395 ) C8386_=_C8396( C8386 C8396 ) \nC8386_=_C8397( C8386 C8397 ) C8386_=_C8398( C8386 C8398 ) C8386_=_C8399( C8386 C8399 ) C8386_=_C8400( C8386 C8400 ) C8387_=_C8388( C8387 C8388 ) C8387_=_C8389( C8387 C8389 ) \nC8387_=_C8390( C8387 C8390 ) C8387_=_C8391( C8387 C8391 ) C8387_=_C8392( C8387 C8392 ) C8387_=_C8393( C8387 C8393 ) C8387_=_C8394( C8387 C8394 ) C8387_=_C8395( C8387 C8395 ) \nC8387_=_C8396( C8387 C8396 ) C8387_=_C8397( C8387 C8397 ) C8387_=_C8398( C8387 C8398 ) C8387_=_C8399( C8387 C8399 ) C8387_=_C8400( C8387 C8400 ) C8388_=_C8389( C8388 C8389 ) \nC8388_=_C8390( C8388 C8390 ) C8388_=_C8391( C8388 C8391 ) C8388_=_C8392( C8388 C8392 ) C8388_=_C8393( C8388 C8393 ) C8388_=_C8394( C8388 C8394 ) C8388_=_C8395( C8388 C8395 ) \nC8388_=_C8396( C8388 C8396 ) C8388_=_C8397( C8388 C8397 ) C8388_=_C8398( C8388 C8398 ) C8388_=_C8399( C8388 C8399 ) C8388_=_C8400( C8388 C8400 ) C8389_=_C8390( C8389 C8390 ) \nC8389_=_C8391( C8389 C8391 ) C8389_=_C8392( C8389 C8392 ) C8389_=_C8393( C8389 C8393 ) C8389_=_C8394( C8389 C8394 ) C8389_=_C8395( C8389 C8395 ) C8389_=_C8396( C8389 C8396 ) \nC8389_=_C8397( C8389 C8397 ) C8389_=_C8398( C8389 C8398 ) C8389_=_C8399( C8389 C8399 ) C8389_=_C8400( C8389 C8400 ) C8390_=_C8391( C8390 C8391 ) C8390_=_C8392( C8390 C8392 ) \nC8390_=_C8393( C8390 C8393 ) C8390_=_C8394( C8390 C8394 ) C8390_=_C8395( C8390 C8395 ) C8390_=_C8396( C8390 C8396 ) C8390_=_C8397( C8390 C8397 ) C8390_=_C8398( C8390 C8398 ) \nC8390_=_C8399( C8390 C8399 ) C8390_=_C8400( C8390 C8400 ) C8391_=_C8392( C8391 C8392 ) C8391_=_C8393( C8391 C8393 ) C8391_=_C8394( C8391 C8394 ) C8391_=_C8395( C8391 C8395 ) \nC8391_=_C8396( C8391 C8396 ) C8391_=_C8397( C8391 C8397 ) C8391_=_C8398( C8391 C8398 ) C8391_=_C8399( C8391 C8399 ) C8391_=_C8400( C8391 C8400 ) C8392_=_C8393( C8392 C8393 ) \nC8392_=_C8394( C8392 C8394 ) C8392_=_C8395( C8392 C8395 ) C8392_=_C8396( C8392 C8396 ) C8392_=_C8397( C8392 C8397 ) C8392_=_C8398( C8392 C8398 ) C8392_=_C8399( C8392 C8399 ) \nC8392_=_C8400( C8392 C8400 ) C8393_=_C8394( C8393 C8394 ) C8393_=_C8395( C8393 C8395 ) C8393_=_C8396( C8393 C8396 ) C8393_=_C8397( C8393 C8397 ) C8393_=_C8398( C8393 C8398 ) \nC8393_=_C8399( C8393 C8399 ) C8393_=_C8400( C8393 C8400 ) C8394_=_C8395( C8394 C8395 ) C8394_=_C8396( C8394 C8396 ) C8394_=_C8397( C8394 C8397 ) C8394_=_C8398( C8394 C8398 ) \nC8394_=_C8399( C8394 C8399 ) C8394_=_C8400( C8394 C8400 ) C8395_=_C8396( C8395 C8396 ) C8395_=_C8397( C8395 C8397 ) C8395_=_C8398( C8395 C8398 ) C8395_=_C8399( C8395 C8399 ) \nC8395_=_C8400( C8395 C8400 ) C8396_=_C8397( C8396 C8397 ) C8396_=_C8398( C8396 C8398 ) C8396_=_C8399( C8396 C8399 ) C8396_=_C8400( C8396 C8400 ) C8397_=_C8398( C8397 C8398 ) \nC8397_=_C8399( C8397 C8399 ) C8397_=_C8400( C8397 C8400 ) C8398_=_C8399( C8398 C8399 ) C8398_=_C8400( C8398 C8400 ) C8399_=_C8400( C8399 C8400 ) C8668_=_C8669( C8668 C8669 ) \nC8668_=_C8701( C8668 C8701 ) C8668_=_C10585( C8668 C10585 ) C8668_=_C10592( C8668 C10592 ) C8669_=_C8702( C8669 C8702 ) C8701_=_C8702( C8701 C8702 ) C8701_=_C10585( C8701 C10585 ) \nC8701_=_C10592( C8701 C10592 ) C10585_=_C10592( C10585 C10592 ) C10752_=_C10759( C10752 C10759 ) "];4468-&gt;4696[label="55: C12 C8046 C8050 C8323 C8356 \nC8357 C8358 C8359 C8360 C8361 C8362 \nC8363 C8364 C8365 C8366 C8367 C8368 \nC8369 C8370 C8371 C8372 C8373 C8374 \nC8375 C8376 C8377 C8378 C8380 C8381 \nC8382 C8383 C8384 C8386 C8387 C8388 \nC8389 C8390 C8391 C8392 C8393 C8394 \nC8395 C8396 C8397 C8398 C8399 C8400 \nC8668 C8669 C8701 C8702 C10585 C10592 \nC10752 C10759 \n1012: C12_=_C8046 ,C12_=_C8050 ,C12_=_C8323 ,C12_=_C8356 ,C12_=_C8357 ,\nC12_=_C8358 ,C12_=_C8359 ,C12_=_C8360 ,C12_=_C8361 ,C12_=_C8362 ,C12_=_C8363 ,\nC12_=_C8364 ,C12_=_C8365 ,C12_=_C8366 ,C12_=_C8367 ,C12_=_C8368 ,C12_=_C8369 ,\nC12_=_C8370 ,C12_=_C8371 ,C12_=_C8372 ,C12_=_C8373 ,C12_=_C8374 ,C12_=_C8375 ,\nC12_=_C8376 ,C12_=_C8377 ,C12_=_C8378 ,C12_=_C8380 ,C12_=_C8381 ,C12_=_C8382 ,\nC12_=_C8383 ,C12_=_C8384 ,C12_=_C8386 ,C12_=_C8387 ,C12_=_C8388 ,C12_=_C8389 ,\nC12_=_C8390 ,C12_=_C8391 ,C12_=_C8392 ,C12_=_C8393 ,C12_=_C8394 ,C12_=_C8395 ,\nC12_=_C8396 ,C12_=_C8397 ,C12_=_C8398 ,C12_=_C8399 ,C12_=_C8400 ,C8046_=_C8050 ,\nC8046_=_C8668 ,C8046_=_C8701 ,C8046_=_C10585 ,C8046_=_C10592 ,C8323_=_C8356 ,C8323_=_C8357 ,\nC8323_=_C8358 ,C8323_=_C8359 ,C8323_=_C8360 ,C8323_=_C8361 ,C8323_=_C8362 ,C8323_=_C8363 ,\nC8323_=_C8364 ,C8323_=_C8365 ,C8323_=_C8366 ,C8323_=_C8367 ,C8323_=_C8368 ,C8323_=_C8369 ,\nC8323_=_C8370 ,C8323_=_C8371 ,C8323_=_C8372 ,C8323_=_C8373 ,C8323_=_C8374 ,C8323_=_C8375 ,\nC8323_=_C8376 ,C8323_=_C8377 ,C8323_=_C8378 ,C8323_=_C8380 ,C8323_=_C8381 ,C8323_=_C8382 ,\nC8323_=_C8383 ,C8323_=_C8384 ,C8323_=_C8386 ,C8323_=_C8387 ,C8323_=_C8388 ,C8323_=_C8389 ,\nC8323_=_C8390 ,C8323_=_C8391 ,C8323_=_C8392 ,C8323_=_C8393 ,C8323_=_C8394 ,C8323_=_C8395 ,\nC8323_=_C8396 ,C8323_=_C8397 ,C8323_=_C8398 ,C8323_=_C8399 ,C8323_=_C8400 ,C8356_=_C8357 ,\nC8356_=_C8358 ,C8356_=_C8359 ,C8356_=_C8360 ,C8356_=_C8361 ,C8356_=_C8362 ,C8356_=_C8363 ,\nC8356_=_C8364 ,C8356_=_C8365 ,C8356_=_C8366 ,C8356_=_C8367 ,C8356_=_C8368 ,C8356_=_C8369 ,\nC8356_=_C8370 ,C8356_=_C8371 ,C8356_=_C8372 ,C8356_=_C8373 ,C8356_=_C8374 ,C8356_=_C8375 ,\nC8356_=_C8376 ,C8356_=_C8377 ,C8356_=_C8378 ,C8356_=_C8380 ,C8356_=_C8381 ,C8356_=_C8382 ,\nC8356_=_C8383 ,C8356_=_C8384 ,C8356_=_C8386 ,C8356_=_C8387 ,C8356_=_C8388 ,C8356_=_C8389 ,\nC8356_=_C8390 ,C8356_=_C8391 ,C8356_=_C8392 ,C8356_=_C8393 ,C8356_=_C8394 ,C8356_=_C8395 ,\nC8356_=_C8396 ,C8356_=_C8397 ,C8356_=_C8398 ,C8356_=_C8399 ,C8356_=_C8400 ,C8357_=_C8358 ,\nC8357_=_C8359 ,C8357_=_C8360 ,C8357_=_C8361 ,C8357_=_C8362 ,C8357_=_C8363 ,C8357_=_C8364 ,\nC8357_=_C8365 ,C8357_=_C8366 ,C8357_=_C8367 ,C8357_=_C8368 ,C8357_=_C8369 ,C8357_=_C8370 ,\nC8357_=_C8371 ,C8357_=_C8372 ,C8357_=_C8373 ,C8357_=_C8374 ,C8357_=_C8375 ,C8357_=_C8376 ,\nC8357_=_C8377 ,C8357_=_C8378 ,C8357_=_C8380 ,C8357_=_C8381 ,C8357_=_C8382 ,C8357_=_C8383 ,\nC8357_=_C8384 ,C8357_=_C8386 ,C8357_=_C8387 ,C8357_=_C8388 ,C8357_=_C8389 ,C8357_=_C8390 ,\nC8357_=_C8391 ,C8357_=_C8392 ,C8357_=_C8393 ,C8357_=_C8394 ,C8357_=_C8395 ,C8357_=_C8396 ,\nC8357_=_C8397 ,C8357_=_C8398 ,C8357_=_C8399 ,C8357_=_C8400 ,C8358_=_C8359 ,C8358_=_C8360 ,\nC8358_=_C8361 ,C8358_=_C8362 ,C8358_=_C8363 ,C8358_=_C8364 ,C8358_=_C8365 ,C8358_=_C8366 ,\nC8358_=_C8367 ,C8358_=_C8368 ,C8358_=_C8369 ,C8358_=_C8370 ,C8358_=_C8371 ,C8358_=_C8372 ,\nC8358_=_C8373 ,C8358_=_C8374 ,C8358_=_C8375 ,C8358_=_C8376 ,C8358_=_C8377 ,C8358_=_C8378 ,\nC8358_=_C8380 ,C8358_=_C8381 ,C8358_=_C8382 ,C8358_=_C8383 ,C8358_=_C8384 ,C8358_=_C8386 ,\nC8358_=_C8387 ,C8358_=_C8388 ,C8358_=_C8389 ,C8358_=_C8390 ,C8358_=_C8391 ,C8358_=_C8392 ,\nC8358_=_C8393 ,C8358_=_C8394 ,C8358_=_C8395 ,C8358_=_C8396 ,C8358_=_C8397 ,C8358_=_C8398 ,\nC8358_=_C8399 ,C8358_=_C8400 ,C8359_=_C8360 ,C8359_=_C8361 ,C8359_=_C8362 ,C8359_=_C8363 ,\nC8359_=_C8364 ,C8359_=_C8365 ,C8359_=_C8366 ,C8359_=_C8367 ,C8359_=_C8368 ,C8359_=_C8369 ,\nC8359_=_C8370 ,C8359_=_C8371 ,C8359_=_C8372 ,C8359_=_C8373 ,C8359_=_C8374 ,C8359_=_C8375 ,\nC8359_=_C8376 ,C8359_=_C8377 ,C8359_=_C8378 ,C8359_=_C8380 ,C8359_=_C8381 ,C8359_=_C8382 ,\nC8359_=_C8383 ,C8359_=_C8384 ,C8359_=_C8386 ,C8359_=_C8387 ,C8359_=_C8388 ,C8359_=_C8389 ,\nC8359_=_C8390 ,C8359_=_C8391 ,C8359_=_C8392 ,C8359_=_C8393 ,C8359_=_C8394 ,C8359_=_C8395 ,\nC8359_=_C8396 ,C8359_=_C8397 ,C8359_=_C8398 ,C8359_=_C8399 ,C8359_=_C8400 ,C8360_=_C8361 ,\nC8360_=_C8362 ,C8360_=_C8363 ,C8360_=_C8364 ,C8360_=_C8365 ,C8360_=_C8366 ,C8360_=_C8367 ,\nC8360_=_C8368</w:t>
      </w:r>
    </w:p>
    <w:p>
      <w:pPr>
        <w:pStyle w:val="PreformattedText"/>
        <w:bidi w:val="0"/>
        <w:spacing w:before="0" w:after="0"/>
        <w:jc w:val="left"/>
        <w:rPr/>
      </w:pPr>
      <w:r>
        <w:rPr/>
        <w:t xml:space="preserve"> </w:t>
      </w:r>
      <w:r>
        <w:rPr/>
        <w:t>,C8360_=_C8369 ,C8360_=_C8370 ,C8360_=_C8371 ,C8360_=_C8372 ,C8360_=_C8373 ,\nC8360_=_C8374 ,C8360_=_C8375 ,C8360_=_C8376 ,C8360_=_C8377 ,C8360_=_C8378 ,C8360_=_C8380 ,\nC8360_=_C8381 ,C8360_=_C8382 ,C8360_=_C8383 ,C8360_=_C8384 ,C8360_=_C8386 ,C8360_=_C8387 ,\nC8360_=_C8388 ,C8360_=_C8389 ,C8360_=_C8390 ,C8360_=_C8391 ,C8360_=_C8392 ,C8360_=_C8393 ,\nC8360_=_C8394 ,C8360_=_C8395 ,C8360_=_C8396 ,C8360_=_C8397 ,C8360_=_C8398 ,C8360_=_C8399 ,\nC8360_=_C8400 ,C8361_=_C8362 ,C8361_=_C8363 ,C8361_=_C8364 ,C8361_=_C8365 ,C8361_=_C8366 ,\nC8361_=_C8367 ,C8361_=_C8368 ,C8361_=_C8369 ,C8361_=_C8370 ,C8361_=_C8371 ,C8361_=_C8372 ,\nC8361_=_C8373 ,C8361_=_C8374 ,C8361_=_C8375 ,C8361_=_C8376 ,C8361_=_C8377 ,C8361_=_C8378 ,\nC8361_=_C8380 ,C8361_=_C8381 ,C8361_=_C8382 ,C8361_=_C8383 ,C8361_=_C8384 ,C8361_=_C8386 ,\nC8361_=_C8387 ,C8361_=_C8388 ,C8361_=_C8389 ,C8361_=_C8390 ,C8361_=_C8391 ,C8361_=_C8392 ,\nC8361_=_C8393 ,C8361_=_C8394 ,C8361_=_C8395 ,C8361_=_C8396 ,C8361_=_C8397 ,C8361_=_C8398 ,\nC8361_=_C8399 ,C8361_=_C8400 ,C8362_=_C8363 ,C8362_=_C8364 ,C8362_=_C8365 ,C8362_=_C8366 ,\nC8362_=_C8367 ,C8362_=_C8368 ,C8362_=_C8369 ,C8362_=_C8370 ,C8362_=_C8371 ,C8362_=_C8372 ,\nC8362_=_C8373 ,C8362_=_C8374 ,C8362_=_C8375 ,C8362_=_C8376 ,C8362_=_C8377 ,C8362_=_C8378 ,\nC8362_=_C8380 ,C8362_=_C8381 ,C8362_=_C8382 ,C8362_=_C8383 ,C8362_=_C8384 ,C8362_=_C8386 ,\nC8362_=_C8387 ,C8362_=_C8388 ,C8362_=_C8389 ,C8362_=_C8390 ,C8362_=_C8391 ,C8362_=_C8392 ,\nC8362_=_C8393 ,C8362_=_C8394 ,C8362_=_C8395 ,C8362_=_C8396 ,C8362_=_C8397 ,C8362_=_C8398 ,\nC8362_=_C8399 ,C8362_=_C8400 ,C8362_=_C8668 ,C8362_=_C8669 ,C8363_=_C8364 ,C8363_=_C8365 ,\nC8363_=_C8366 ,C8363_=_C8367 ,C8363_=_C8368 ,C8363_=_C8369 ,C8363_=_C8370 ,C8363_=_C8371 ,\nC8363_=_C8372 ,C8363_=_C8373 ,C8363_=_C8374 ,C8363_=_C8375 ,C8363_=_C8376 ,C8363_=_C8377 ,\nC8363_=_C8378 ,C8363_=_C8380 ,C8363_=_C8381 ,C8363_=_C8382 ,C8363_=_C8383 ,C8363_=_C8384 ,\nC8363_=_C8386 ,C8363_=_C8387 ,C8363_=_C8388 ,C8363_=_C8389 ,C8363_=_C8390 ,C8363_=_C8391 ,\nC8363_=_C8392 ,C8363_=_C8393 ,C8363_=_C8394 ,C8363_=_C8395 ,C8363_=_C8396 ,C8363_=_C8397 ,\nC8363_=_C8398 ,C8363_=_C8399 ,C8363_=_C8400 ,C8363_=_C8701 ,C8363_=_C8702 ,C8364_=_C8365 ,\nC8364_=_C8366 ,C8364_=_C8367 ,C8364_=_C8368 ,C8364_=_C8369 ,C8364_=_C8370 ,C8364_=_C8371 ,\nC8364_=_C8372 ,C8364_=_C8373 ,C8364_=_C8374 ,C8364_=_C8375 ,C8364_=_C8376 ,C8364_=_C8377 ,\nC8364_=_C8378 ,C8364_=_C8380 ,C8364_=_C8381 ,C8364_=_C8382 ,C8364_=_C8383 ,C8364_=_C8384 ,\nC8364_=_C8386 ,C8364_=_C8387 ,C8364_=_C8388 ,C8364_=_C8389 ,C8364_=_C8390 ,C8364_=_C8391 ,\nC8364_=_C8392 ,C8364_=_C8393 ,C8364_=_C8394 ,C8364_=_C8395 ,C8364_=_C8396 ,C8364_=_C8397 ,\nC8364_=_C8398 ,C8364_=_C8399 ,C8364_=_C8400 ,C8365_=_C8366 ,C8365_=_C8367 ,C8365_=_C8368 ,\nC8365_=_C8369 ,C8365_=_C8370 ,C8365_=_C8371 ,C8365_=_C8372 ,C8365_=_C8373 ,C8365_=_C8374 ,\nC8365_=_C8375 ,C8365_=_C8376 ,C8365_=_C8377 ,C8365_=_C8378 ,C8365_=_C8380 ,C8365_=_C8381 ,\nC8365_=_C8382 ,C8365_=_C8383 ,C8365_=_C8384 ,C8365_=_C8386 ,C8365_=_C8387 ,C8365_=_C8388 ,\nC8365_=_C8389 ,C8365_=_C8390 ,C8365_=_C8391 ,C8365_=_C8392 ,C8365_=_C8393 ,C8365_=_C8394 ,\nC8365_=_C8395 ,C8365_=_C8396 ,C8365_=_C8397 ,C8365_=_C8398 ,C8365_=_C8399 ,C8365_=_C8400 ,\nC8366_=_C8367 ,C8366_=_C8368 ,C8366_=_C8369 ,C8366_=_C8370 ,C8366_=_C8371 ,C8366_=_C8372 ,\nC8366_=_C8373 ,C8366_=_C8374 ,C8366_=_C8375 ,C8366_=_C8376 ,C8366_=_C8377 ,C8366_=_C8378 ,\nC8366_=_C8380 ,C8366_=_C8381 ,C8366_=_C8382 ,C8366_=_C8383 ,C8366_=_C8384 ,C8366_=_C8386 ,\nC8366_=_C8387 ,C8366_=_C8388 ,C8366_=_C8389 ,C8366_=_C8390 ,C8366_=_C8391 ,C8366_=_C8392 ,\nC8366_=_C8393 ,C8366_=_C8394 ,C8366_=_C8395 ,C8366_=_C8396 ,C8366_=_C8397 ,C8366_=_C8398 ,\nC8366_=_C8399 ,C8366_=_C8400 ,C8367_=_C8368 ,C8367_=_C8369 ,C8367_=_C8370 ,C8367_=_C8371 ,\nC8367_=_C8372 ,C8367_=_C8373 ,C8367_=_C8374 ,C8367_=_C8375 ,C8367_=_C8376 ,C8367_=_C8377 ,\nC8367_=_C8378 ,C8367_=_C8380 ,C8367_=_C8381 ,C8367_=_C8382 ,C8367_=_C8383 ,C8367_=_C8384 ,\nC8367_=_C8386 ,C8367_=_C8387 ,C8367_=_C8388 ,C8367_=_C8389 ,C8367_=_C8390 ,C8367_=_C8391 ,\nC8367_=_C8392 ,C8367_=_C8393 ,C8367_=_C8394 ,C8367_=_C8395 ,C8367_=_C8396 ,C8367_=_C8397 ,\nC8367_=_C8398 ,C8367_=_C8399 ,C8367_=_C8400 ,C8368_=_C8369 ,C8368_=_C8370 ,C8368_=_C8371 ,\nC8368_=_C8372 ,C8368_=_C8373 ,C8368_=_C8374 ,C8368_=_C8375 ,C8368_=_C8376 ,C8368_=_C8377 ,\nC8368_=_C8378 ,C8368_=_C8380 ,C8368_=_C8381 ,C8368_=_C8382 ,C8368_=_C8383 ,C8368_=_C8384 ,\nC8368_=_C8386 ,C8368_=_C8387 ,C8368_=_C8388 ,C8368_=_C8389 ,C8368_=_C8390 ,C8368_=_C8391 ,\nC8368_=_C8392 ,C8368_=_C8393 ,C8368_=_C8394 ,C8368_=_C8395 ,C8368_=_C8396 ,C8368_=_C8397 ,\nC8368_=_C8398 ,C8368_=_C8399 ,C8368_=_C8400 ,C8369_=_C8370 ,C8369_=_C8371 ,C8369_=_C8372 ,\nC8369_=_C8373 ,C8369_=_C8374 ,C8369_=_C8375 ,C8369_=_C8376 ,C8369_=_C8377 ,C8369_=_C8378 ,\nC8369_=_C8380 ,C8369_=_C8381 ,C8369_=_C8382 ,C8369_=_C8383 ,C8369_=_C8384 ,C8369_=_C8386 ,\nC8369_=_C8387 ,C8369_=_C8388 ,C8369_=_C8389 ,C8369_=_C8390 ,C8369_=_C8391 ,C8369_=_C8392 ,\nC8369_=_C8393 ,C8369_=_C8394 ,C8369_=_C8395 ,C8369_=_C8396 ,C8369_=_C8397 ,C8369_=_C8398 ,\nC8369_=_C8399 ,C8369_=_C8400 ,C8370_=_C8371 ,C8370_=_C8372 ,C8370_=_C8373 ,C8370_=_C8374 ,\nC8370_=_C8375 ,C8370_=_C8376 ,C8370_=_C8377 ,C8370_=_C8378 ,C8370_=_C8380 ,C8370_=_C8381 ,\nC8370_=_C8382 ,C8370_=_C8383 ,C8370_=_C8384 ,C8370_=_C8386 ,C8370_=_C8387 ,C8370_=_C8388 ,\nC8370_=_C8389 ,C8370_=_C8390 ,C8370_=_C8391 ,C8370_=_C8392 ,C8370_=_C8393 ,C8370_=_C8394 ,\nC8370_=_C8395 ,C8370_=_C8396 ,C8370_=_C8397 ,C8370_=_C8398 ,C8370_=_C8399 ,C8370_=_C8400 ,\nC8371_=_C8372 ,C8371_=_C8373 ,C8371_=_C8374 ,C8371_=_C8375 ,C8371_=_C8376 ,C8371_=_C8377 ,\nC8371_=_C8378 ,C8371_=_C8380 ,C8371_=_C8381 ,C8371_=_C8382 ,C8371_=_C8383 ,C8371_=_C8384 ,\nC8371_=_C8386 ,C8371_=_C8387 ,C8371_=_C8388 ,C8371_=_C8389 ,C8371_=_C8390 ,C8371_=_C8391 ,\nC8371_=_C8392 ,C8371_=_C8393 ,C8371_=_C8394 ,C8371_=_C8395 ,C8371_=_C8396 ,C8371_=_C8397 ,\nC8371_=_C8398 ,C8371_=_C8399 ,C8371_=_C8400 ,C8372_=_C8373 ,C8372_=_C8374 ,C8372_=_C8375 ,\nC8372_=_C8376 ,C8372_=_C8377 ,C8372_=_C8378 ,C8372_=_C8380 ,C8372_=_C8381 ,C8372_=_C8382 ,\nC8372_=_C8383 ,C8372_=_C8384 ,C8372_=_C8386 ,C8372_=_C8387 ,C8372_=_C8388 ,C8372_=_C8389 ,\nC8372_=_C8390 ,C8372_=_C8391 ,C8372_=_C8392 ,C8372_=_C8393 ,C8372_=_C8394 ,C8372_=_C8395 ,\nC8372_=_C8396 ,C8372_=_C8397 ,C8372_=_C8398 ,C8372_=_C8399 ,C8372_=_C8400 ,C8373_=_C8374 ,\nC8373_=_C8375 ,C8373_=_C8376 ,C8373_=_C8377 ,C8373_=_C8378 ,C8373_=_C8380 ,C8373_=_C8381 ,\nC8373_=_C8382 ,C8373_=_C8383 ,C8373_=_C8384 ,C8373_=_C8386 ,C8373_=_C8387 ,C8373_=_C8388 ,\nC8373_=_C8389 ,C8373_=_C8390 ,C8373_=_C8391 ,C8373_=_C8392 ,C8373_=_C8393 ,C8373_=_C8394 ,\nC8373_=_C8395 ,C8373_=_C8396 ,C8373_=_C8397 ,C8373_=_C8398 ,C8373_=_C8399 ,C8373_=_C8400 ,\nC8374_=_C8375 ,C8374_=_C8376 ,C8374_=_C8377 ,C8374_=_C8378 ,C8374_=_C8380 ,C8374_=_C8381 ,\nC8374_=_C8382 ,C8374_=_C8383 ,C8374_=_C8384 ,C8374_=_C8386 ,C8374_=_C8387 ,C8374_=_C8388 ,\nC8374_=_C8389 ,C8374_=_C8390 ,C8374_=_C8391 ,C8374_=_C8392 ,C8374_=_C8393 ,C8374_=_C8394 ,\nC8374_=_C8395 ,C8374_=_C8396 ,C8374_=_C8397 ,C8374_=_C8398 ,C8374_=_C8399 ,C8374_=_C8400 ,\nC8375_=_C8376 ,C8375_=_C8377 ,C8375_=_C8378 ,C8375_=_C8380 ,C8375_=_C8381 ,C8375_=_C8382 ,\nC8375_=_C8383 ,C8375_=_C8384 ,C8375_=_C8386 ,C8375_=_C8387 ,C8375_=_C8388 ,C8375_=_C8389 ,\nC8375_=_C8390 ,C8375_=_C8391 ,C8375_=_C8392 ,C8375_=_C8393 ,C8375_=_C8394 ,C8375_=_C8395 ,\nC8375_=_C8396 ,C8375_=_C8397 ,C8375_=_C8398 ,C8375_=_C8399 ,C8375_=_C8400 ,C8376_=_C8377 ,\nC8376_=_C8378 ,C8376_=_C8380 ,C8376_=_C8381 ,C8376_=_C8382 ,C8376_=_C8383 ,C8376_=_C8384 ,\nC8376_=_C8386 ,C8376_=_C8387 ,C8376_=_C8388 ,C8376_=_C8389 ,C8376_=_C8390 ,C8376_=_C8391 ,\nC8376_=_C8392 ,C8376_=_C8393 ,C8376_=_C8394 ,C8376_=_C8395 ,C8376_=_C8396 ,C8376_=_C8397 ,\nC8376_=_C8398 ,C8376_=_C8399 ,C8376_=_C8400 ,C8377_=_C8378 ,C8377_=_C8380 ,C8377_=_C8381 ,\nC8377_=_C8382 ,C8377_=_C8383 ,C8377_=_C8384 ,C8377_=_C8386 ,C8377_=_C8387 ,C8377_=_C8388 ,\nC8377_=_C8389 ,C8377_=_C8390 ,C8377_=_C8391 ,C8377_=_C8392 ,C8377_=_C8393 ,C8377_=_C8394 ,\nC8377_=_C8395 ,C8377_=_C8396 ,C8377_=_C8397 ,C8377_=_C8398 ,C8377_=_C8399 ,C8377_=_C8400 ,\nC8378_=_C8380 ,C8378_=_C8381 ,C8378_=_C8382 ,C8378_=_C8383 ,C8378_=_C8384 ,C8378_=_C8386 ,\nC8378_=_C8387 ,C8378_=_C8388 ,C8378_=_C8389 ,C8378_=_C8390 ,C8378_=_C8391 ,C8378_=_C8392 ,\nC8378_=_C8393 ,C8378_=_C8394 ,C8378_=_C8395 ,C8378_=_C8396 ,C8378_=_C8397 ,C8378_=_C8398 ,\nC8378_=_C8399 ,C8378_=_C8400 ,C8380_=_C8381 ,C8380_=_C8382 ,C8380_=_C8383 ,C8380_=_C8384 ,\nC8380_=_C8386 ,C8380_=_C8387 ,C8380_=_C8388 ,C8380_=_C8389 ,C8380_=_C8390 ,C8380_=_C8391 ,\nC8380_=_C8392 ,C8380_=_C8393 ,C8380_=_C8394 ,C8380_=_C8395 ,C8380_=_C8396 ,C8380_=_C8397 ,\nC8380_=_C8398 ,C8380_=_C8399 ,C8380_=_C8400 ,C8381_=_C8382 ,C8381_=_C8383 ,C8381_=_C8384 ,\nC8381_=_C8386 ,C8381_=_C8387 ,C8381_=_C8388 ,C8381_=_C8389 ,C8381_=_C8390 ,C8381_=_C8391 ,\nC8381_=_C8392 ,C8381_=_C8393 ,C8381_=_C8394 ,C8381_=_C8395 ,C8381_=_C8396 ,C8381_=_C8397 ,\nC8381_=_C8398 ,C8381_=_C8399 ,C8381_=_C8400 ,C8382_=_C8383 ,C8382_=_C8384 ,C8382_=_C8386 ,\nC8382_=_C8387 ,C8382_=_C8388 ,C8382_=_C8389 ,C8382_=_C8390 ,C8382_=_C8391 ,C8382_=_C8392 ,\nC8382_=_C8393 ,C8382_=_C8394 ,C8382_=_C8395 ,C8382_=_C8396 ,C8382_=_C8397 ,C8382_=_C8398 ,\nC8382_=_C8399 ,C8382_=_C8400 ,C8383_=_C8384 ,C8383_=_C8386 ,C8383_=_C8387 ,C8383_=_C8388 ,\nC8383_=_C8389 ,C8383_=_C8390 ,C8383_=_C8391 ,C8383_=_C8392 ,C8383_=_C8393 ,C8383_=_C8394 ,\nC8383_=_C8395 ,C8383_=_C8396 ,C8383_=_C8397 ,C8383_=_C8398 ,C8383_=_C8399 ,C8383_=_C8400 ,\nC8383_=_C10759 ,C8384_=_C8386 ,C8384_=_C8387 ,C8384_=_C8388 ,C8384_=_C8389 ,C8384_=_C8390 ,\nC8384_=_C8391 ,C8384_=_C8392 ,C8384_=_C8393 ,C8384_=_C8394 ,C8384_=_C8395 ,C8384_=_C8396 ,\nC8384_=_C8397 ,C8384_=_C8398 ,C8384_=_C8399 ,C8384_=_C8400 ,C8386_=_C8387 ,C8386_=_C8388 ,\nC8386_=_C8389 ,C8386_=_C8390 ,C8386_=_C8391 ,C8386_=_C8392 ,C8386_=_C8393 ,C8386_=_C8394 ,\nC8386_=_C8395 ,C8386_=_C8396 ,C8386_=_C8397 ,C8386_=_C8398 ,C8386_=_C8399</w:t>
      </w:r>
    </w:p>
    <w:p>
      <w:pPr>
        <w:pStyle w:val="PreformattedText"/>
        <w:bidi w:val="0"/>
        <w:spacing w:before="0" w:after="0"/>
        <w:jc w:val="left"/>
        <w:rPr/>
      </w:pPr>
      <w:r>
        <w:rPr/>
        <w:t xml:space="preserve"> </w:t>
      </w:r>
      <w:r>
        <w:rPr/>
        <w:t>,C8386_=_C8400 ,\nC8387_=_C8388 ,C8387_=_C8389 ,C8387_=_C8390 ,C8387_=_C8391 ,C8387_=_C8392 ,C8387_=_C8393 ,\nC8387_=_C8394 ,C8387_=_C8395 ,C8387_=_C8396 ,C8387_=_C8397 ,C8387_=_C8398 ,C8387_=_C8399 ,\nC8387_=_C8400 ,C8388_=_C8389 ,C8388_=_C8390 ,C8388_=_C8391 ,C8388_=_C8392 ,C8388_=_C8393 ,\nC8388_=_C8394 ,C8388_=_C8395 ,C8388_=_C8396 ,C8388_=_C8397 ,C8388_=_C8398 ,C8388_=_C8399 ,\nC8388_=_C8400 ,C8389_=_C8390 ,C8389_=_C8391 ,C8389_=_C8392 ,C8389_=_C8393 ,C8389_=_C8394 ,\nC8389_=_C8395 ,C8389_=_C8396 ,C8389_=_C8397 ,C8389_=_C8398 ,C8389_=_C8399 ,C8389_=_C8400 ,\nC8390_=_C8391 ,C8390_=_C8392 ,C8390_=_C8393 ,C8390_=_C8394 ,C8390_=_C8395 ,C8390_=_C8396 ,\nC8390_=_C8397 ,C8390_=_C8398 ,C8390_=_C8399 ,C8390_=_C8400 ,C8391_=_C8392 ,C8391_=_C8393 ,\nC8391_=_C8394 ,C8391_=_C8395 ,C8391_=_C8396 ,C8391_=_C8397 ,C8391_=_C8398 ,C8391_=_C8399 ,\nC8391_=_C8400 ,C8392_=_C8393 ,C8392_=_C8394 ,C8392_=_C8395 ,C8392_=_C8396 ,C8392_=_C8397 ,\nC8392_=_C8398 ,C8392_=_C8399 ,C8392_=_C8400 ,C8393_=_C8394 ,C8393_=_C8395 ,C8393_=_C8396 ,\nC8393_=_C8397 ,C8393_=_C8398 ,C8393_=_C8399 ,C8393_=_C8400 ,C8394_=_C8395 ,C8394_=_C8396 ,\nC8394_=_C8397 ,C8394_=_C8398 ,C8394_=_C8399 ,C8394_=_C8400 ,C8395_=_C8396 ,C8395_=_C8397 ,\nC8395_=_C8398 ,C8395_=_C8399 ,C8395_=_C8400 ,C8396_=_C8397 ,C8396_=_C8398 ,C8396_=_C8399 ,\nC8396_=_C8400 ,C8397_=_C8398 ,C8397_=_C8399 ,C8397_=_C8400 ,C8398_=_C8399 ,C8398_=_C8400 ,\nC8399_=_C8400 ,C8668_=_C8669 ,C8668_=_C8701 ,C8668_=_C10585 ,C8668_=_C10592 ,C8669_=_C8702 ,\nC8701_=_C8702 ,C8701_=_C10585 ,C8701_=_C10592 ,C10585_=_C10592 ,C10752_=_C10759 ,"];4697[shape=box, label="id:4697 level: 16\n90: C5589 C8012 C8026 C8029 C8032 \nC8035 C8057 C8058 C8067 C8323 C8354 \nC8372 C8373 C8374 C8375 C8382 C8383 \nC8384 C8386 C8387 C8388 C8389 C8390 \nC8396 C8397 C8398 C8399 C8400 C8829 \nC9050 C9375 C9457 C9504 C9550 C9554 \nC9561 C9562 C9563 C9565 C9590 C9618 \nC9678 C9688 C9775 C9812 C9848 C9864 \nC9934 C10059 C10140 C10145 C10208 C10255 \nC10277 C10386 C10746 C10747 C10749 C10752 \nC10753 C10755 C10757 C10759 C10764 C10765 \nC10766 C10769 C10776 C10779 C10782 C10784 \nC10785 C10786 C10787 C10788 C10789 C10861 \nC10864 C10866 C10868 C10869 C10876 C10887 \nC10893 C10894 C10898 C10899 C10900 C10901 \nC11138 \n347: C8012_=_C8026( C8012 C8026 ) C8012_=_C8029( C8012 C8029 ) C8012_=_C8032( C8012 C8032 ) C8012_=_C8035( C8012 C8035 ) C8012_=_C8057( C8012 C8057 ) \nC8012_=_C8058( C8012 C8058 ) C8012_=_C8067( C8012 C8067 ) C8026_=_C8029( C8026 C8029 ) C8026_=_C8032( C8026 C8032 ) C8026_=_C8035( C8026 C8035 ) C8026_=_C8057( C8026 C8057 ) \nC8026_=_C8058( C8026 C8058 ) C8026_=_C8067( C8026 C8067 ) C8029_=_C8032( C8029 C8032 ) C8029_=_C8035( C8029 C8035 ) C8029_=_C8057( C8029 C8057 ) C8029_=_C8058( C8029 C8058 ) \nC8029_=_C8067( C8029 C8067 ) C8032_=_C8035( C8032 C8035 ) C8032_=_C8057( C8032 C8057 ) C8032_=_C8058( C8032 C8058 ) C8032_=_C8067( C8032 C8067 ) C8035_=_C8057( C8035 C8057 ) \nC8035_=_C8058( C8035 C8058 ) C8035_=_C8067( C8035 C8067 ) C8057_=_C8058( C8057 C8058 ) C8057_=_C8067( C8057 C8067 ) C8057_=_C8389( C8057 C8389 ) C8057_=_C10861( C8057 C10861 ) \nC8057_=_C10864( C8057 C10864 ) C8057_=_C10866( C8057 C10866 ) C8057_=_C10868( C8057 C10868 ) C8057_=_C10869( C8057 C10869 ) C8058_=_C8067( C8058 C8067 ) C8067_=_C8390( C8067 C8390 ) \nC8323_=_C8372( C8323 C8372 ) C8323_=_C8373( C8323 C8373 ) C8323_=_C8374( C8323 C8374 ) C8323_=_C8375( C8323 C8375 ) C8323_=_C8382( C8323 C8382 ) C8323_=_C8383( C8323 C8383 ) \nC8323_=_C8384( C8323 C8384 ) C8323_=_C8386( C8323 C8386 ) C8323_=_C8387( C8323 C8387 ) C8323_=_C8388( C8323 C8388 ) C8323_=_C8389( C8323 C8389 ) C8323_=_C8390( C8323 C8390 ) \nC8323_=_C8396( C8323 C8396 ) C8323_=_C8397( C8323 C8397 ) C8323_=_C8398( C8323 C8398 ) C8323_=_C8399( C8323 C8399 ) C8323_=_C8400( C8323 C8400 ) C8354_=_C8829( C8354 C8829 ) \nC8354_=_C9375( C8354 C9375 ) C8354_=_C9504( C8354 C9504 ) C8372_=_C8373( C8372 C8373 ) C8372_=_C8374( C8372 C8374 ) C8372_=_C8375( C8372 C8375 ) C8372_=_C8382( C8372 C8382 ) \nC8372_=_C8383( C8372 C8383 ) C8372_=_C8384( C8372 C8384 ) C8372_=_C8386( C8372 C8386 ) C8372_=_C8387( C8372 C8387 ) C8372_=_C8388( C8372 C8388 ) C8372_=_C8389( C8372 C8389 ) \nC8372_=_C8390( C8372 C8390 ) C8372_=_C8396( C8372 C8396 ) C8372_=_C8397( C8372 C8397 ) C8372_=_C8398( C8372 C8398 ) C8372_=_C8399( C8372 C8399 ) C8372_=_C8400( C8372 C8400 ) \nC8373_=_C8374( C8373 C8374 ) C8373_=_C8375( C8373 C8375 ) C8373_=_C8382( C8373 C8382 ) C8373_=_C8383( C8373 C8383 ) C8373_=_C8384( C8373 C8384 ) C8373_=_C8386( C8373 C8386 ) \nC8373_=_C8387( C8373 C8387 ) C8373_=_C8388( C8373 C8388 ) C8373_=_C8389( C8373 C8389 ) C8373_=_C8390( C8373 C8390 ) C8373_=_C8396( C8373 C8396 ) C8373_=_C8397( C8373 C8397 ) \nC8373_=_C8398( C8373 C8398 ) C8373_=_C8399( C8373 C8399 ) C8373_=_C8400( C8373 C8400 ) C8374_=_C8375( C8374 C8375 ) C8374_=_C8382( C8374 C8382 ) C8374_=_C8383( C8374 C8383 ) \nC8374_=_C8384( C8374 C8384 ) C8374_=_C8386( C8374 C8386 ) C8374_=_C8387( C8374 C8387 ) C8374_=_C8388( C8374 C8388 ) C8374_=_C8389( C8374 C8389 ) C8374_=_C8390( C8374 C8390 ) \nC8374_=_C8396( C8374 C8396 ) C8374_=_C8397( C8374 C8397 ) C8374_=_C8398( C8374 C8398 ) C8374_=_C8399( C8374 C8399 ) C8374_=_C8400( C8374 C8400 ) C8375_=_C8382( C8375 C8382 ) \nC8375_=_C8383( C8375 C8383 ) C8375_=_C8384( C8375 C8384 ) C8375_=_C8386( C8375 C8386 ) C8375_=_C8387( C8375 C8387 ) C8375_=_C8388( C8375 C8388 ) C8375_=_C8389( C8375 C8389 ) \nC8375_=_C8390( C8375 C8390 ) C8375_=_C8396( C8375 C8396 ) C8375_=_C8397( C8375 C8397 ) C8375_=_C8398( C8375 C8398 ) C8375_=_C8399( C8375 C8399 ) C8375_=_C8400( C8375 C8400 ) \nC8382_=_C8383( C8382 C8383 ) C8382_=_C8384( C8382 C8384 ) C8382_=_C8386( C8382 C8386 ) C8382_=_C8387( C8382 C8387 ) C8382_=_C8388( C8382 C8388 ) C8382_=_C8389( C8382 C8389 ) \nC8382_=_C8390( C8382 C8390 ) C8382_=_C8396( C8382 C8396 ) C8382_=_C8397( C8382 C8397 ) C8382_=_C8398( C8382 C8398 ) C8382_=_C8399( C8382 C8399 ) C8382_=_C8400( C8382 C8400 ) \nC8382_=_C9618( C8382 C9618 ) C8382_=_C9688( C8382 C9688 ) C8382_=_C9775( C8382 C9775 ) C8382_=_C10749( C8382 C10749 ) C8382_=_C10757( C8382 C10757 ) C8383_=_C8384( C8383 C8384 ) \nC8383_=_C8386( C8383 C8386 ) C8383_=_C8387( C8383 C8387 ) C8383_=_C8388( C8383 C8388 ) C8383_=_C8389( C8383 C8389 ) C8383_=_C8390( C8383 C8390 ) C8383_=_C8396( C8383 C8396 ) \nC8383_=_C8397( C8383 C8397 ) C8383_=_C8398( C8383 C8398 ) C8383_=_C8399( C8383 C8399 ) C8383_=_C8400( C8383 C8400 ) C8383_=_C10759( C8383 C10759 ) C8383_=_C10764( C8383 C10764 ) \nC8383_=_C10765( C8383 C10765 ) C8383_=_C10766( C8383 C10766 ) C8384_=_C8386( C8384 C8386 ) C8384_=_C8387( C8384 C8387 ) C8384_=_C8388( C8384 C8388 ) C8384_=_C8389( C8384 C8389 ) \nC8384_=_C8390( C8384 C8390 ) C8384_=_C8396( C8384 C8396 ) C8384_=_C8397( C8384 C8397 ) C8384_=_C8398( C8384 C8398 ) C8384_=_C8399( C8384 C8399 ) C8384_=_C8400( C8384 C8400 ) \nC8386_=_C8387( C8386 C8387 ) C8386_=_C8388( C8386 C8388 ) C8386_=_C8389( C8386 C8389 ) C8386_=_C8390( C8386 C8390 ) C8386_=_C8396( C8386 C8396 ) C8386_=_C8397( C8386 C8397 ) \nC8386_=_C8398( C8386 C8398 ) C8386_=_C8399( C8386 C8399 ) C8386_=_C8400( C8386 C8400 ) C8386_=_C10753( C8386 C10753 ) C8387_=_C8388( C8387 C8388 ) C8387_=_C8389( C8387 C8389 ) \nC8387_=_C8390( C8387 C8390 ) C8387_=_C8396( C8387 C8396 ) C8387_=_C8397( C8387 C8397 ) C8387_=_C8398( C8387 C8398 ) C8387_=_C8399( C8387 C8399 ) C8387_=_C8400( C8387 C8400 ) \nC8388_=_C8389( C8388 C8389 ) C8388_=_C8390( C8388 C8390 ) C8388_=_C8396( C8388 C8396 ) C8388_=_C8397( C8388 C8397 ) C8388_=_C8398( C8388 C8398 ) C8388_=_C8399( C8388 C8399 ) \nC8388_=_C8400( C8388 C8400 ) C8389_=_C8390( C8389 C8390 ) C8389_=_C8396( C8389 C8396 ) C8389_=_C8397( C8389 C8397 ) C8389_=_C8398( C8389 C8398 ) C8389_=_C8399( C8389 C8399 ) \nC8389_=_C8400( C8389 C8400 ) C8389_=_C10861( C8389 C10861 ) C8389_=_C10864( C8389 C10864 ) C8389_=_C10866( C8389 C10866 ) C8389_=_C10868( C8389 C10868 ) C8389_=_C10869( C8389 C10869 ) \nC8390_=_C8396( C8390 C8396 ) C8390_=_C8397( C8390 C8397 ) C8390_=_C8398( C8390 C8398 ) C8390_=_C8399( C8390 C8399 ) C8390_=_C8400( C8390 C8400 ) C8390_=_C9678( C8390 C9678 ) \nC8390_=_C10876( C8390 C10876 ) C8396_=_C8397( C8396 C8397 ) C8396_=_C8398( C8396 C8398 ) C8396_=_C8399( C8396 C8399 ) C8396_=_C8400( C8396 C8400 ) C8397_=_C8398( C8397 C8398 ) \nC8397_=_C8399( C8397 C8399 ) C8397_=_C8400( C8397 C8400 ) C8397_=_C10782( C8397 C10782 ) C8398_=_C8399( C8398 C8399 ) C8398_=_C8400( C8398 C8400 ) C8399_=_C8400( C8399 C8400 ) \nC8829_=_C9375( C8829 C9375 ) C8829_=_C9504( C8829 C9504 ) C9050_=_C9457( C9050 C9457 ) C9050_=_C11138( C9050 C11138 ) C9375_=_C9504( C9375 C9504 ) C9457_=_C11138( C9457 C11138 ) \nC9550_=_C9561( C9550 C9561 ) C9550_=_C9562( C9550 C9562 ) C9550_=_C9563( C9550 C9563 ) C9550_=_C9565( C9550 C9565 ) C9554_=_C9590( C9554 C9590 ) C9554_=_C10746( C9554 C10746 ) \nC9554_=_C10747( C9554 C10747 ) C9561_=_C9562( C9561 C9562 ) C9561_=_C9563( C9561 C9563 ) C9561_=_C9565( C9561 C9565 ) C9562_=_C9563( C9562 C9563 ) C9562_=_C9565( C9562 C9565 ) \nC9562_=_C9848( C9562 C9848 ) C9563_=_C9565( C9563 C9565 ) C9590_=_C10746( C9590 C10746 ) C9590_=_C10747( C9590 C10747 ) C9618_=_C9688( C9618 C9688 ) C9618_=_C9775( C9618 C9775 ) \nC9618_=_C10749( C9618 C10749 ) C9618_=_C10757( C9618 C10757 ) C9678_=_C10876( C9678 C10876 ) C9688_=_C9775( C9688 C9775 ) C9688_=_C10749( C9688 C10749 ) C9688_=_C10757( C9688 C10757 ) \nC9775_=_C10749( C9775 C10749 ) C9775_=_C10757( C9775 C10757 ) C9812_=_C9848( C9812 C9848 ) C9812_=_C9864( C9812 C9864 ) C9812_=_C9934( C9812 C9934 ) C9812_=_C10059( C9812 C10059 ) \nC9812_=_C10208( C9812 C10208 ) C9812_=_C10255( C9812 C10255 ) C9812_=_C10759( C9812 C10759 ) C9812_=_C10769( C9812 C10769 ) C9848_=_C9864( C9848 C9864 ) C9848_=_C9934( C9848 C9934 ) \nC9848_=_C10059( C9848 C10059 ) C9848_=_C10208( C9848 C10208 ) C9848_=_C10255( C9848 C10255 ) C9848_=_C10759( C9848 C10759 ) C9848_=_C10769( C9848 C10769 ) C9864_=_C9934( C9864 C9934 ) \nC9864_=_C10059( C9864 C10059 ) C9864_=_C10208(</w:t>
      </w:r>
    </w:p>
    <w:p>
      <w:pPr>
        <w:pStyle w:val="PreformattedText"/>
        <w:bidi w:val="0"/>
        <w:spacing w:before="0" w:after="0"/>
        <w:jc w:val="left"/>
        <w:rPr/>
      </w:pPr>
      <w:r>
        <w:rPr/>
        <w:t xml:space="preserve"> </w:t>
      </w:r>
      <w:r>
        <w:rPr/>
        <w:t>C9864 C10208 ) C9864_=_C10255( C9864 C10255 ) C9864_=_C10759( C9864 C10759 ) C9864_=_C10769( C9864 C10769 ) C9934_=_C10059( C9934 C10059 ) \nC9934_=_C10208( C9934 C10208 ) C9934_=_C10255( C9934 C10255 ) C9934_=_C10759( C9934 C10759 ) C9934_=_C10769( C9934 C10769 ) C10059_=_C10208( C10059 C10208 ) C10059_=_C10255( C10059 C10255 ) \nC10059_=_C10759( C10059 C10759 ) C10059_=_C10769( C10059 C10769 ) C10140_=_C10145( C10140 C10145 ) C10208_=_C10255( C10208 C10255 ) C10208_=_C10759( C10208 C10759 ) C10208_=_C10769( C10208 C10769 ) \nC10255_=_C10759( C10255 C10759 ) C10255_=_C10769( C10255 C10769 ) C10277_=_C10386( C10277 C10386 ) C10277_=_C10782( C10277 C10782 ) C10386_=_C10782( C10386 C10782 ) C10746_=_C10747( C10746 C10747 ) \nC10749_=_C10752( C10749 C10752 ) C10749_=_C10753( C10749 C10753 ) C10749_=_C10755( C10749 C10755 ) C10749_=_C10757( C10749 C10757 ) C10752_=_C10753( C10752 C10753 ) C10752_=_C10755( C10752 C10755 ) \nC10752_=_C10759( C10752 C10759 ) C10753_=_C10755( C10753 C10755 ) C10757_=_C10776( C10757 C10776 ) C10757_=_C10779( C10757 C10779 ) C10757_=_C10787( C10757 C10787 ) C10759_=_C10764( C10759 C10764 ) \nC10759_=_C10765( C10759 C10765 ) C10759_=_C10766( C10759 C10766 ) C10759_=_C10769( C10759 C10769 ) C10764_=_C10765( C10764 C10765 ) C10764_=_C10766( C10764 C10766 ) C10765_=_C10766( C10765 C10766 ) \nC10769_=_C10784( C10769 C10784 ) C10769_=_C10785( C10769 C10785 ) C10769_=_C10786( C10769 C10786 ) C10769_=_C10787( C10769 C10787 ) C10769_=_C10788( C10769 C10788 ) C10769_=_C10789( C10769 C10789 ) \nC10776_=_C10779( C10776 C10779 ) C10782_=_C10887( C10782 C10887 ) C10784_=_C10785( C10784 C10785 ) C10784_=_C10786( C10784 C10786 ) C10784_=_C10787( C10784 C10787 ) C10784_=_C10788( C10784 C10788 ) \nC10784_=_C10789( C10784 C10789 ) C10785_=_C10786( C10785 C10786 ) C10785_=_C10787( C10785 C10787 ) C10785_=_C10788( C10785 C10788 ) C10785_=_C10789( C10785 C10789 ) C10786_=_C10787( C10786 C10787 ) \nC10786_=_C10788( C10786 C10788 ) C10786_=_C10789( C10786 C10789 ) C10787_=_C10788( C10787 C10788 ) C10787_=_C10789( C10787 C10789 ) C10788_=_C10789( C10788 C10789 ) C10861_=_C10864( C10861 C10864 ) \nC10861_=_C10866( C10861 C10866 ) C10861_=_C10868( C10861 C10868 ) C10861_=_C10869( C10861 C10869 ) C10864_=_C10866( C10864 C10866 ) C10864_=_C10868( C10864 C10868 ) C10864_=_C10869( C10864 C10869 ) \nC10866_=_C10868( C10866 C10868 ) C10866_=_C10869( C10866 C10869 ) C10868_=_C10869( C10868 C10869 ) C10893_=_C10894( C10893 C10894 ) C10893_=_C10898( C10893 C10898 ) C10893_=_C10899( C10893 C10899 ) \nC10893_=_C10900( C10893 C10900 ) C10893_=_C10901( C10893 C10901 ) C10894_=_C10898( C10894 C10898 ) C10894_=_C10899( C10894 C10899 ) C10894_=_C10900( C10894 C10900 ) C10894_=_C10901( C10894 C10901 ) \nC10898_=_C10899( C10898 C10899 ) C10898_=_C10900( C10898 C10900 ) C10898_=_C10901( C10898 C10901 ) C10899_=_C10900( C10899 C10900 ) C10899_=_C10901( C10899 C10901 ) C10900_=_C10901( C10900 C10901 ) "];4468-&gt;4697[label="83: C5589 C8012 C8026 C8029 C8032 \nC8035 C8057 C8058 C8067 C8323 C8354 \nC8372 C8373 C8374 C8375 C8382 C8383 \nC8384 C8386 C8387 C8388 C8389 C8390 \nC8396 C8397 C8398 C8399 C8400 C8829 \nC9050 C9375 C9457 C9504 C9550 C9554 \nC9561 C9562 C9563 C9565 C9590 C9618 \nC9678 C9688 C9775 C9812 C9848 C9864 \nC9934 C10059 C10140 C10145 C10208 C10255 \nC10277 C10386 C10746 C10747 C10749 C10752 \nC10753 C10757 C10759 C10765 C10766 C10776 \nC10779 C10784 C10785 C10786 C10787 C10861 \nC10864 C10866 C10868 C10869 C10876 C10893 \nC10894 C10898 C10899 C10900 C10901 C11138 \n313: C8012_=_C8026 ,C8012_=_C8029 ,C8012_=_C8032 ,C8012_=_C8035 ,C8012_=_C8057 ,\nC8012_=_C8058 ,C8012_=_C8067 ,C8026_=_C8029 ,C8026_=_C8032 ,C8026_=_C8035 ,C8026_=_C8057 ,\nC8026_=_C8058 ,C8026_=_C8067 ,C8029_=_C8032 ,C8029_=_C8035 ,C8029_=_C8057 ,C8029_=_C8058 ,\nC8029_=_C8067 ,C8032_=_C8035 ,C8032_=_C8057 ,C8032_=_C8058 ,C8032_=_C8067 ,C8035_=_C8057 ,\nC8035_=_C8058 ,C8035_=_C8067 ,C8057_=_C8058 ,C8057_=_C8067 ,C8057_=_C8389 ,C8057_=_C10861 ,\nC8057_=_C10864 ,C8057_=_C10866 ,C8057_=_C10868 ,C8057_=_C10869 ,C8058_=_C8067 ,C8067_=_C8390 ,\nC8323_=_C8372 ,C8323_=_C8373 ,C8323_=_C8374 ,C8323_=_C8375 ,C8323_=_C8382 ,C8323_=_C8383 ,\nC8323_=_C8384 ,C8323_=_C8386 ,C8323_=_C8387 ,C8323_=_C8388 ,C8323_=_C8389 ,C8323_=_C8390 ,\nC8323_=_C8396 ,C8323_=_C8397 ,C8323_=_C8398 ,C8323_=_C8399 ,C8323_=_C8400 ,C8354_=_C8829 ,\nC8354_=_C9375 ,C8354_=_C9504 ,C8372_=_C8373 ,C8372_=_C8374 ,C8372_=_C8375 ,C8372_=_C8382 ,\nC8372_=_C8383 ,C8372_=_C8384 ,C8372_=_C8386 ,C8372_=_C8387 ,C8372_=_C8388 ,C8372_=_C8389 ,\nC8372_=_C8390 ,C8372_=_C8396 ,C8372_=_C8397 ,C8372_=_C8398 ,C8372_=_C8399 ,C8372_=_C8400 ,\nC8373_=_C8374 ,C8373_=_C8375 ,C8373_=_C8382 ,C8373_=_C8383 ,C8373_=_C8384 ,C8373_=_C8386 ,\nC8373_=_C8387 ,C8373_=_C8388 ,C8373_=_C8389 ,C8373_=_C8390 ,C8373_=_C8396 ,C8373_=_C8397 ,\nC8373_=_C8398 ,C8373_=_C8399 ,C8373_=_C8400 ,C8374_=_C8375 ,C8374_=_C8382 ,C8374_=_C8383 ,\nC8374_=_C8384 ,C8374_=_C8386 ,C8374_=_C8387 ,C8374_=_C8388 ,C8374_=_C8389 ,C8374_=_C8390 ,\nC8374_=_C8396 ,C8374_=_C8397 ,C8374_=_C8398 ,C8374_=_C8399 ,C8374_=_C8400 ,C8375_=_C8382 ,\nC8375_=_C8383 ,C8375_=_C8384 ,C8375_=_C8386 ,C8375_=_C8387 ,C8375_=_C8388 ,C8375_=_C8389 ,\nC8375_=_C8390 ,C8375_=_C8396 ,C8375_=_C8397 ,C8375_=_C8398 ,C8375_=_C8399 ,C8375_=_C8400 ,\nC8382_=_C8383 ,C8382_=_C8384 ,C8382_=_C8386 ,C8382_=_C8387 ,C8382_=_C8388 ,C8382_=_C8389 ,\nC8382_=_C8390 ,C8382_=_C8396 ,C8382_=_C8397 ,C8382_=_C8398 ,C8382_=_C8399 ,C8382_=_C8400 ,\nC8382_=_C9618 ,C8382_=_C9688 ,C8382_=_C9775 ,C8382_=_C10749 ,C8382_=_C10757 ,C8383_=_C8384 ,\nC8383_=_C8386 ,C8383_=_C8387 ,C8383_=_C8388 ,C8383_=_C8389 ,C8383_=_C8390 ,C8383_=_C8396 ,\nC8383_=_C8397 ,C8383_=_C8398 ,C8383_=_C8399 ,C8383_=_C8400 ,C8383_=_C10759 ,C8383_=_C10765 ,\nC8383_=_C10766 ,C8384_=_C8386 ,C8384_=_C8387 ,C8384_=_C8388 ,C8384_=_C8389 ,C8384_=_C8390 ,\nC8384_=_C8396 ,C8384_=_C8397 ,C8384_=_C8398 ,C8384_=_C8399 ,C8384_=_C8400 ,C8386_=_C8387 ,\nC8386_=_C8388 ,C8386_=_C8389 ,C8386_=_C8390 ,C8386_=_C8396 ,C8386_=_C8397 ,C8386_=_C8398 ,\nC8386_=_C8399 ,C8386_=_C8400 ,C8386_=_C10753 ,C8387_=_C8388 ,C8387_=_C8389 ,C8387_=_C8390 ,\nC8387_=_C8396 ,C8387_=_C8397 ,C8387_=_C8398 ,C8387_=_C8399 ,C8387_=_C8400 ,C8388_=_C8389 ,\nC8388_=_C8390 ,C8388_=_C8396 ,C8388_=_C8397 ,C8388_=_C8398 ,C8388_=_C8399 ,C8388_=_C8400 ,\nC8389_=_C8390 ,C8389_=_C8396 ,C8389_=_C8397 ,C8389_=_C8398 ,C8389_=_C8399 ,C8389_=_C8400 ,\nC8389_=_C10861 ,C8389_=_C10864 ,C8389_=_C10866 ,C8389_=_C10868 ,C8389_=_C10869 ,C8390_=_C8396 ,\nC8390_=_C8397 ,C8390_=_C8398 ,C8390_=_C8399 ,C8390_=_C8400 ,C8390_=_C9678 ,C8390_=_C10876 ,\nC8396_=_C8397 ,C8396_=_C8398 ,C8396_=_C8399 ,C8396_=_C8400 ,C8397_=_C8398 ,C8397_=_C8399 ,\nC8397_=_C8400 ,C8398_=_C8399 ,C8398_=_C8400 ,C8399_=_C8400 ,C8829_=_C9375 ,C8829_=_C9504 ,\nC9050_=_C9457 ,C9050_=_C11138 ,C9375_=_C9504 ,C9457_=_C11138 ,C9550_=_C9561 ,C9550_=_C9562 ,\nC9550_=_C9563 ,C9550_=_C9565 ,C9554_=_C9590 ,C9554_=_C10746 ,C9554_=_C10747 ,C9561_=_C9562 ,\nC9561_=_C9563 ,C9561_=_C9565 ,C9562_=_C9563 ,C9562_=_C9565 ,C9562_=_C9848 ,C9563_=_C9565 ,\nC9590_=_C10746 ,C9590_=_C10747 ,C9618_=_C9688 ,C9618_=_C9775 ,C9618_=_C10749 ,C9618_=_C10757 ,\nC9678_=_C10876 ,C9688_=_C9775 ,C9688_=_C10749 ,C9688_=_C10757 ,C9775_=_C10749 ,C9775_=_C10757 ,\nC9812_=_C9848 ,C9812_=_C9864 ,C9812_=_C9934 ,C9812_=_C10059 ,C9812_=_C10208 ,C9812_=_C10255 ,\nC9812_=_C10759 ,C9848_=_C9864 ,C9848_=_C9934 ,C9848_=_C10059 ,C9848_=_C10208 ,C9848_=_C10255 ,\nC9848_=_C10759 ,C9864_=_C9934 ,C9864_=_C10059 ,C9864_=_C10208 ,C9864_=_C10255 ,C9864_=_C10759 ,\nC9934_=_C10059 ,C9934_=_C10208 ,C9934_=_C10255 ,C9934_=_C10759 ,C10059_=_C10208 ,C10059_=_C10255 ,\nC10059_=_C10759 ,C10140_=_C10145 ,C10208_=_C10255 ,C10208_=_C10759 ,C10255_=_C10759 ,C10277_=_C10386 ,\nC10746_=_C10747 ,C10749_=_C10752 ,C10749_=_C10753 ,C10749_=_C10757 ,C10752_=_C10753 ,C10752_=_C10759 ,\nC10757_=_C10776 ,C10757_=_C10779 ,C10757_=_C10787 ,C10759_=_C10765 ,C10759_=_C10766 ,C10765_=_C10766 ,\nC10776_=_C10779 ,C10784_=_C10785 ,C10784_=_C10786 ,C10784_=_C10787 ,C10785_=_C10786 ,C10785_=_C10787 ,\nC10786_=_C10787 ,C10861_=_C10864 ,C10861_=_C10866 ,C10861_=_C10868 ,C10861_=_C10869 ,C10864_=_C10866 ,\nC10864_=_C10868 ,C10864_=_C10869 ,C10866_=_C10868 ,C10866_=_C10869 ,C10868_=_C10869 ,C10893_=_C10894 ,\nC10893_=_C10898 ,C10893_=_C10899 ,C10893_=_C10900 ,C10893_=_C10901 ,C10894_=_C10898 ,C10894_=_C10899 ,\nC10894_=_C10900 ,C10894_=_C10901 ,C10898_=_C10899 ,C10898_=_C10900 ,C10898_=_C10901 ,C10899_=_C10900 ,\nC10899_=_C10901 ,C10900_=_C10901 ,"];4698[shape=box, label="id:4698 level: 16\n4: C8327 C8474 C8536 C8537 \n3: C8327_=_C8536( C8327 C8536 ) C8474_=_C8536( C8474 C8536 ) C8536_=_C8537( C8536 C8537 ) "];4469-&gt;4698[label="3: C8327 C8474 C8537 \n0: "];4699[shape=box, label="id:4699 level: 16\n7: C8325 C8403 C8473 C8474 C8475 \nC11756 C11758 \n4: C8325_=_C8403( C8325 C8403 ) C8403_=_C8473( C8403 C8473 ) C8473_=_C8474( C8473 C8474 ) C11756_=_C11758( C11756 C11758 ) "];4469-&gt;4699[label="6: C8325 C8403 C8474 C8475 C11756 \nC11758 \n2: C8325_=_C8403 ,C11756_=_C11758 ,"];4700[shape=box, label="id:4700 level: 16\n28: C8326 C8404 C8442 C8463 C8475 \nC8547 C11752 C11754 C11756 C11758 C11760 \nC11762 C11764 C11766 C11768 C11770 C11772 \nC11774 C11780 C11782 C11820 C11822 C11836 \nC11838 C11840 C11842 C11844 C11846 \n155: C8326_=_C8404( C8326 C8404 ) C8326_=_C8463( C8326 C8463 ) C8404_=_C8463( C8404 C8463 ) C8442_=_C8463( C8442 C8463 ) C11752_=_C11754( C11752 C11754 ) \nC11752_=_C11756( C11752 C11756 ) C11752_=_C11758( C11752 C11758 ) C11752_=_C11760( C11752 C11760 ) C11752_=_C11762( C11752 C11762 ) C11752_=_C11764( C11752 C11764 ) C11752_=_C11766( C11752 C11766 ) \nC11752_=_C11768( C11752 C11768 ) C11752_=_C11770( C11752 C11770 ) C11752_=_C11772( C11752 C11772 ) C11752_=_C11774( C11752 C11774 ) C11752_=_C11780( C11752 C11780 ) C11752_=_C11782( C11752 C11782 ) \nC11754_=_C11756( C11754 C11756 ) C11754_=_C11758( C11754 C11758 ) C11754_=_C11760( C11754 C11760</w:t>
      </w:r>
    </w:p>
    <w:p>
      <w:pPr>
        <w:pStyle w:val="PreformattedText"/>
        <w:bidi w:val="0"/>
        <w:spacing w:before="0" w:after="0"/>
        <w:jc w:val="left"/>
        <w:rPr/>
      </w:pPr>
      <w:r>
        <w:rPr/>
        <w:t xml:space="preserve"> </w:t>
      </w:r>
      <w:r>
        <w:rPr/>
        <w:t>) C11754_=_C11762( C11754 C11762 ) C11754_=_C11764( C11754 C11764 ) C11754_=_C11766( C11754 C11766 ) \nC11754_=_C11768( C11754 C11768 ) C11754_=_C11770( C11754 C11770 ) C11754_=_C11772( C11754 C11772 ) C11754_=_C11774( C11754 C11774 ) C11754_=_C11780( C11754 C11780 ) C11754_=_C11782( C11754 C11782 ) \nC11756_=_C11758( C11756 C11758 ) C11756_=_C11760( C11756 C11760 ) C11756_=_C11762( C11756 C11762 ) C11756_=_C11764( C11756 C11764 ) C11756_=_C11766( C11756 C11766 ) C11756_=_C11768( C11756 C11768 ) \nC11756_=_C11770( C11756 C11770 ) C11756_=_C11772( C11756 C11772 ) C11756_=_C11774( C11756 C11774 ) C11756_=_C11820( C11756 C11820 ) C11756_=_C11822( C11756 C11822 ) C11758_=_C11760( C11758 C11760 ) \nC11758_=_C11762( C11758 C11762 ) C11758_=_C11764( C11758 C11764 ) C11758_=_C11766( C11758 C11766 ) C11758_=_C11768( C11758 C11768 ) C11758_=_C11770( C11758 C11770 ) C11758_=_C11772( C11758 C11772 ) \nC11758_=_C11774( C11758 C11774 ) C11758_=_C11820( C11758 C11820 ) C11758_=_C11822( C11758 C11822 ) C11760_=_C11762( C11760 C11762 ) C11760_=_C11764( C11760 C11764 ) C11760_=_C11766( C11760 C11766 ) \nC11760_=_C11768( C11760 C11768 ) C11760_=_C11770( C11760 C11770 ) C11760_=_C11772( C11760 C11772 ) C11760_=_C11774( C11760 C11774 ) C11760_=_C11780( C11760 C11780 ) C11760_=_C11782( C11760 C11782 ) \nC11760_=_C11820( C11760 C11820 ) C11760_=_C11822( C11760 C11822 ) C11760_=_C11836( C11760 C11836 ) C11760_=_C11838( C11760 C11838 ) C11760_=_C11840( C11760 C11840 ) C11760_=_C11842( C11760 C11842 ) \nC11760_=_C11844( C11760 C11844 ) C11760_=_C11846( C11760 C11846 ) C11762_=_C11764( C11762 C11764 ) C11762_=_C11766( C11762 C11766 ) C11762_=_C11768( C11762 C11768 ) C11762_=_C11770( C11762 C11770 ) \nC11762_=_C11772( C11762 C11772 ) C11762_=_C11774( C11762 C11774 ) C11762_=_C11780( C11762 C11780 ) C11762_=_C11782( C11762 C11782 ) C11762_=_C11820( C11762 C11820 ) C11762_=_C11822( C11762 C11822 ) \nC11762_=_C11836( C11762 C11836 ) C11762_=_C11838( C11762 C11838 ) C11762_=_C11840( C11762 C11840 ) C11762_=_C11842( C11762 C11842 ) C11762_=_C11844( C11762 C11844 ) C11762_=_C11846( C11762 C11846 ) \nC11764_=_C11766( C11764 C11766 ) C11764_=_C11768( C11764 C11768 ) C11764_=_C11770( C11764 C11770 ) C11764_=_C11772( C11764 C11772 ) C11764_=_C11774( C11764 C11774 ) C11764_=_C11836( C11764 C11836 ) \nC11764_=_C11838( C11764 C11838 ) C11766_=_C11768( C11766 C11768 ) C11766_=_C11770( C11766 C11770 ) C11766_=_C11772( C11766 C11772 ) C11766_=_C11774( C11766 C11774 ) C11766_=_C11836( C11766 C11836 ) \nC11766_=_C11838( C11766 C11838 ) C11768_=_C11770( C11768 C11770 ) C11768_=_C11772( C11768 C11772 ) C11768_=_C11774( C11768 C11774 ) C11768_=_C11840( C11768 C11840 ) C11768_=_C11842( C11768 C11842 ) \nC11770_=_C11772( C11770 C11772 ) C11770_=_C11774( C11770 C11774 ) C11770_=_C11840( C11770 C11840 ) C11770_=_C11842( C11770 C11842 ) C11772_=_C11774( C11772 C11774 ) C11772_=_C11844( C11772 C11844 ) \nC11772_=_C11846( C11772 C11846 ) C11774_=_C11844( C11774 C11844 ) C11774_=_C11846( C11774 C11846 ) C11780_=_C11782( C11780 C11782 ) C11780_=_C11820( C11780 C11820 ) C11780_=_C11822( C11780 C11822 ) \nC11780_=_C11836( C11780 C11836 ) C11780_=_C11838( C11780 C11838 ) C11780_=_C11840( C11780 C11840 ) C11780_=_C11842( C11780 C11842 ) C11780_=_C11844( C11780 C11844 ) C11780_=_C11846( C11780 C11846 ) \nC11782_=_C11820( C11782 C11820 ) C11782_=_C11822( C11782 C11822 ) C11782_=_C11836( C11782 C11836 ) C11782_=_C11838( C11782 C11838 ) C11782_=_C11840( C11782 C11840 ) C11782_=_C11842( C11782 C11842 ) \nC11782_=_C11844( C11782 C11844 ) C11782_=_C11846( C11782 C11846 ) C11820_=_C11822( C11820 C11822 ) C11820_=_C11836( C11820 C11836 ) C11820_=_C11838( C11820 C11838 ) C11820_=_C11840( C11820 C11840 ) \nC11820_=_C11842( C11820 C11842 ) C11820_=_C11844( C11820 C11844 ) C11820_=_C11846( C11820 C11846 ) C11822_=_C11836( C11822 C11836 ) C11822_=_C11838( C11822 C11838 ) C11822_=_C11840( C11822 C11840 ) \nC11822_=_C11842( C11822 C11842 ) C11822_=_C11844( C11822 C11844 ) C11822_=_C11846( C11822 C11846 ) C11836_=_C11838( C11836 C11838 ) C11836_=_C11840( C11836 C11840 ) C11836_=_C11842( C11836 C11842 ) \nC11836_=_C11844( C11836 C11844 ) C11836_=_C11846( C11836 C11846 ) C11838_=_C11840( C11838 C11840 ) C11838_=_C11842( C11838 C11842 ) C11838_=_C11844( C11838 C11844 ) C11838_=_C11846( C11838 C11846 ) \nC11840_=_C11842( C11840 C11842 ) C11840_=_C11844( C11840 C11844 ) C11840_=_C11846( C11840 C11846 ) C11842_=_C11844( C11842 C11844 ) C11842_=_C11846( C11842 C11846 ) C11844_=_C11846( C11844 C11846 ) "];4470-&gt;4700[label="26: C8326 C8404 C8442 C8463 C8475 \nC8547 C11752 C11754 C11756 C11758 C11764 \nC11766 C11768 C11770 C11772 C11774 C11780 \nC11782 C11820 C11822 C11836 C11838 C11840 \nC11842 C11844 C11846 \n114: C8326_=_C8404 ,C8326_=_C8463 ,C8404_=_C8463 ,C8442_=_C8463 ,C11752_=_C11754 ,\nC11752_=_C11756 ,C11752_=_C11758 ,C11752_=_C11764 ,C11752_=_C11766 ,C11752_=_C11768 ,C11752_=_C11770 ,\nC11752_=_C11772 ,C11752_=_C11774 ,C11752_=_C11780 ,C11752_=_C11782 ,C11754_=_C11756 ,C11754_=_C11758 ,\nC11754_=_C11764 ,C11754_=_C11766 ,C11754_=_C11768 ,C11754_=_C11770 ,C11754_=_C11772 ,C11754_=_C11774 ,\nC11754_=_C11780 ,C11754_=_C11782 ,C11756_=_C11758 ,C11756_=_C11764 ,C11756_=_C11766 ,C11756_=_C11768 ,\nC11756_=_C11770 ,C11756_=_C11772 ,C11756_=_C11774 ,C11756_=_C11820 ,C11756_=_C11822 ,C11758_=_C11764 ,\nC11758_=_C11766 ,C11758_=_C11768 ,C11758_=_C11770 ,C11758_=_C11772 ,C11758_=_C11774 ,C11758_=_C11820 ,\nC11758_=_C11822 ,C11764_=_C11766 ,C11764_=_C11768 ,C11764_=_C11770 ,C11764_=_C11772 ,C11764_=_C11774 ,\nC11764_=_C11836 ,C11764_=_C11838 ,C11766_=_C11768 ,C11766_=_C11770 ,C11766_=_C11772 ,C11766_=_C11774 ,\nC11766_=_C11836 ,C11766_=_C11838 ,C11768_=_C11770 ,C11768_=_C11772 ,C11768_=_C11774 ,C11768_=_C11840 ,\nC11768_=_C11842 ,C11770_=_C11772 ,C11770_=_C11774 ,C11770_=_C11840 ,C11770_=_C11842 ,C11772_=_C11774 ,\nC11772_=_C11844 ,C11772_=_C11846 ,C11774_=_C11844 ,C11774_=_C11846 ,C11780_=_C11782 ,C11780_=_C11820 ,\nC11780_=_C11822 ,C11780_=_C11836 ,C11780_=_C11838 ,C11780_=_C11840 ,C11780_=_C11842 ,C11780_=_C11844 ,\nC11780_=_C11846 ,C11782_=_C11820 ,C11782_=_C11822 ,C11782_=_C11836 ,C11782_=_C11838 ,C11782_=_C11840 ,\nC11782_=_C11842 ,C11782_=_C11844 ,C11782_=_C11846 ,C11820_=_C11822 ,C11820_=_C11836 ,C11820_=_C11838 ,\nC11820_=_C11840 ,C11820_=_C11842 ,C11820_=_C11844 ,C11820_=_C11846 ,C11822_=_C11836 ,C11822_=_C11838 ,\nC11822_=_C11840 ,C11822_=_C11842 ,C11822_=_C11844 ,C11822_=_C11846 ,C11836_=_C11838 ,C11836_=_C11840 ,\nC11836_=_C11842 ,C11836_=_C11844 ,C11836_=_C11846 ,C11838_=_C11840 ,C11838_=_C11842 ,C11838_=_C11844 ,\nC11838_=_C11846 ,C11840_=_C11842 ,C11840_=_C11844 ,C11840_=_C11846 ,C11842_=_C11844 ,C11842_=_C11846 ,\nC11844_=_C11846 ,"];4701[shape=box, label="id:4701 level: 16\n13: C8328 C8406 C8443 C8464 C8537 \nC8539 C8547 C11764 C11766 C11824 C11826 \nC11836 C11838 \n22: C8328_=_C8406( C8328 C8406 ) C8328_=_C8443( C8328 C8443 ) C8328_=_C8464( C8328 C8464 ) C8406_=_C8443( C8406 C8443 ) C8406_=_C8464( C8406 C8464 ) \nC8443_=_C8464( C8443 C8464 ) C8443_=_C8539( C8443 C8539 ) C11764_=_C11766( C11764 C11766 ) C11764_=_C11824( C11764 C11824 ) C11764_=_C11826( C11764 C11826 ) C11764_=_C11836( C11764 C11836 ) \nC11764_=_C11838( C11764 C11838 ) C11766_=_C11824( C11766 C11824 ) C11766_=_C11826( C11766 C11826 ) C11766_=_C11836( C11766 C11836 ) C11766_=_C11838( C11766 C11838 ) C11824_=_C11826( C11824 C11826 ) \nC11824_=_C11836( C11824 C11836 ) C11824_=_C11838( C11824 C11838 ) C11826_=_C11836( C11826 C11836 ) C11826_=_C11838( C11826 C11838 ) C11836_=_C11838( C11836 C11838 ) "];4471-&gt;4701[label="12: C8328 C8406 C8443 C8464 C8537 \nC8547 C11764 C11766 C11824 C11826 C11836 \nC11838 \n21: C8328_=_C8406 ,C8328_=_C8443 ,C8328_=_C8464 ,C8406_=_C8443 ,C8406_=_C8464 ,\nC8443_=_C8464 ,C11764_=_C11766 ,C11764_=_C11824 ,C11764_=_C11826 ,C11764_=_C11836 ,C11764_=_C11838 ,\nC11766_=_C11824 ,C11766_=_C11826 ,C11766_=_C11836 ,C11766_=_C11838 ,C11824_=_C11826 ,C11824_=_C11836 ,\nC11824_=_C11838 ,C11826_=_C11836 ,C11826_=_C11838 ,C11836_=_C11838 ,"];4702[shape=box, label="id:4702 level: 16\n5: C8345 C8457 C8524 C10425 C10426 \n2: C8345_=_C10425( C8345 C10425 ) C8457_=_C10425( C8457 C10425 ) "];4472-&gt;4702[label="4: C8345 C8457 C8524 C10426 \n0: "];4703[shape=box, label="id:4703 level: 16\n23: C789 C8327 C8343 C8352 C8405 \nC8442 C8455 C8463 C8516 C8517 C8518 \nC8519 C8520 C8521 C8522 C8523 C8524 \nC8525 C8526 C9211 C10317 C11924 C11926 \n141: C789_=_C8327( C789 C8327 ) C789_=_C8352( C789 C8352 ) C789_=_C8405( C789 C8405 ) C789_=_C8442( C789 C8442 ) C789_=_C8463( C789 C8463 ) \nC789_=_C8516( C789 C8516 ) C789_=_C8517( C789 C8517 ) C789_=_C8518( C789 C8518 ) C789_=_C8519( C789 C8519 ) C789_=_C8520( C789 C8520 ) C789_=_C8521( C789 C8521 ) \nC789_=_C8522( C789 C8522 ) C789_=_C8523( C789 C8523 ) C789_=_C8524( C789 C8524 ) C789_=_C8525( C789 C8525 ) C789_=_C8526( C789 C8526 ) C8327_=_C8343( C8327 C8343 ) \nC8327_=_C8352( C8327 C8352 ) C8327_=_C8405( C8327 C8405 ) C8327_=_C8442( C8327 C8442 ) C8327_=_C8463( C8327 C8463 ) C8327_=_C8516( C8327 C8516 ) C8327_=_C8517( C8327 C8517 ) \nC8327_=_C8518( C8327 C8518 ) C8327_=_C8519( C8327 C8519 ) C8327_=_C8520( C8327 C8520 ) C8327_=_C8521( C8327 C8521 ) C8327_=_C8522( C8327 C8522 ) C8327_=_C8523( C8327 C8523 ) \nC8327_=_C8524( C8327 C8524 ) C8327_=_C8525( C8327 C8525 ) C8327_=_C8526( C8327 C8526 ) C8352_=_C8405( C8352 C8405 ) C8352_=_C8442( C8352 C8442 ) C8352_=_C8463( C8352 C8463 ) \nC8352_=_C8516( C8352 C8516 ) C8352_=_C8517( C8352 C8517 ) C8352_=_C8518( C8352 C8518 ) C8352_=_C8519( C8352 C8519 ) C8352_=_C8520( C8352 C8520 ) C8352_=_C8521( C8352 C8521 ) \nC8352_=_C8522( C8352 C8522 ) C8352_=_C8523( C8352 C8523 ) C8352_=_C8524( C8352 C8524 ) C8352_=_C8525( C8352 C8525 ) C8352_=_C8526( C8352 C8526 ) C8405_=_C8442( C8405 C8442 ) \nC8405_=_C8463( C8405 C8463 ) C8405_=_C8516( C8405 C8516 ) C8405_=_C8517( C8405 C8517 ) C8405_=_C8518( C8405 C8518 ) C8405_=_C8519( C8405 C8519 ) C8405_=_C8520(</w:t>
      </w:r>
    </w:p>
    <w:p>
      <w:pPr>
        <w:pStyle w:val="PreformattedText"/>
        <w:bidi w:val="0"/>
        <w:spacing w:before="0" w:after="0"/>
        <w:jc w:val="left"/>
        <w:rPr/>
      </w:pPr>
      <w:r>
        <w:rPr/>
        <w:t xml:space="preserve"> </w:t>
      </w:r>
      <w:r>
        <w:rPr/>
        <w:t>C8405 C8520 ) \nC8405_=_C8521( C8405 C8521 ) C8405_=_C8522( C8405 C8522 ) C8405_=_C8523( C8405 C8523 ) C8405_=_C8524( C8405 C8524 ) C8405_=_C8525( C8405 C8525 ) C8405_=_C8526( C8405 C8526 ) \nC8442_=_C8455( C8442 C8455 ) C8442_=_C8463( C8442 C8463 ) C8442_=_C8516( C8442 C8516 ) C8442_=_C8517( C8442 C8517 ) C8442_=_C8518( C8442 C8518 ) C8442_=_C8519( C8442 C8519 ) \nC8442_=_C8520( C8442 C8520 ) C8442_=_C8521( C8442 C8521 ) C8442_=_C8522( C8442 C8522 ) C8442_=_C8523( C8442 C8523 ) C8442_=_C8524( C8442 C8524 ) C8442_=_C8525( C8442 C8525 ) \nC8442_=_C8526( C8442 C8526 ) C8463_=_C8516( C8463 C8516 ) C8463_=_C8517( C8463 C8517 ) C8463_=_C8518( C8463 C8518 ) C8463_=_C8519( C8463 C8519 ) C8463_=_C8520( C8463 C8520 ) \nC8463_=_C8521( C8463 C8521 ) C8463_=_C8522( C8463 C8522 ) C8463_=_C8523( C8463 C8523 ) C8463_=_C8524( C8463 C8524 ) C8463_=_C8525( C8463 C8525 ) C8463_=_C8526( C8463 C8526 ) \nC8516_=_C8517( C8516 C8517 ) C8516_=_C8518( C8516 C8518 ) C8516_=_C8519( C8516 C8519 ) C8516_=_C8520( C8516 C8520 ) C8516_=_C8521( C8516 C8521 ) C8516_=_C8522( C8516 C8522 ) \nC8516_=_C8523( C8516 C8523 ) C8516_=_C8524( C8516 C8524 ) C8516_=_C8525( C8516 C8525 ) C8516_=_C8526( C8516 C8526 ) C8517_=_C8518( C8517 C8518 ) C8517_=_C8519( C8517 C8519 ) \nC8517_=_C8520( C8517 C8520 ) C8517_=_C8521( C8517 C8521 ) C8517_=_C8522( C8517 C8522 ) C8517_=_C8523( C8517 C8523 ) C8517_=_C8524( C8517 C8524 ) C8517_=_C8525( C8517 C8525 ) \nC8517_=_C8526( C8517 C8526 ) C8518_=_C8519( C8518 C8519 ) C8518_=_C8520( C8518 C8520 ) C8518_=_C8521( C8518 C8521 ) C8518_=_C8522( C8518 C8522 ) C8518_=_C8523( C8518 C8523 ) \nC8518_=_C8524( C8518 C8524 ) C8518_=_C8525( C8518 C8525 ) C8518_=_C8526( C8518 C8526 ) C8519_=_C8520( C8519 C8520 ) C8519_=_C8521( C8519 C8521 ) C8519_=_C8522( C8519 C8522 ) \nC8519_=_C8523( C8519 C8523 ) C8519_=_C8524( C8519 C8524 ) C8519_=_C8525( C8519 C8525 ) C8519_=_C8526( C8519 C8526 ) C8519_=_C9211( C8519 C9211 ) C8520_=_C8521( C8520 C8521 ) \nC8520_=_C8522( C8520 C8522 ) C8520_=_C8523( C8520 C8523 ) C8520_=_C8524( C8520 C8524 ) C8520_=_C8525( C8520 C8525 ) C8520_=_C8526( C8520 C8526 ) C8521_=_C8522( C8521 C8522 ) \nC8521_=_C8523( C8521 C8523 ) C8521_=_C8524( C8521 C8524 ) C8521_=_C8525( C8521 C8525 ) C8521_=_C8526( C8521 C8526 ) C8522_=_C8523( C8522 C8523 ) C8522_=_C8524( C8522 C8524 ) \nC8522_=_C8525( C8522 C8525 ) C8522_=_C8526( C8522 C8526 ) C8523_=_C8524( C8523 C8524 ) C8523_=_C8525( C8523 C8525 ) C8523_=_C8526( C8523 C8526 ) C8523_=_C9211( C8523 C9211 ) \nC8524_=_C8525( C8524 C8525 ) C8524_=_C8526( C8524 C8526 ) C8525_=_C8526( C8525 C8526 ) C11924_=_C11926( C11924 C11926 ) "];4472-&gt;4703[label="22: C789 C8327 C8343 C8352 C8405 \nC8442 C8455 C8463 C8516 C8517 C8518 \nC8519 C8520 C8521 C8522 C8524 C8525 \nC8526 C9211 C10317 C11924 C11926 \n124: C789_=_C8327 ,C789_=_C8352 ,C789_=_C8405 ,C789_=_C8442 ,C789_=_C8463 ,\nC789_=_C8516 ,C789_=_C8517 ,C789_=_C8518 ,C789_=_C8519 ,C789_=_C8520 ,C789_=_C8521 ,\nC789_=_C8522 ,C789_=_C8524 ,C789_=_C8525 ,C789_=_C8526 ,C8327_=_C8343 ,C8327_=_C8352 ,\nC8327_=_C8405 ,C8327_=_C8442 ,C8327_=_C8463 ,C8327_=_C8516 ,C8327_=_C8517 ,C8327_=_C8518 ,\nC8327_=_C8519 ,C8327_=_C8520 ,C8327_=_C8521 ,C8327_=_C8522 ,C8327_=_C8524 ,C8327_=_C8525 ,\nC8327_=_C8526 ,C8352_=_C8405 ,C8352_=_C8442 ,C8352_=_C8463 ,C8352_=_C8516 ,C8352_=_C8517 ,\nC8352_=_C8518 ,C8352_=_C8519 ,C8352_=_C8520 ,C8352_=_C8521 ,C8352_=_C8522 ,C8352_=_C8524 ,\nC8352_=_C8525 ,C8352_=_C8526 ,C8405_=_C8442 ,C8405_=_C8463 ,C8405_=_C8516 ,C8405_=_C8517 ,\nC8405_=_C8518 ,C8405_=_C8519 ,C8405_=_C8520 ,C8405_=_C8521 ,C8405_=_C8522 ,C8405_=_C8524 ,\nC8405_=_C8525 ,C8405_=_C8526 ,C8442_=_C8455 ,C8442_=_C8463 ,C8442_=_C8516 ,C8442_=_C8517 ,\nC8442_=_C8518 ,C8442_=_C8519 ,C8442_=_C8520 ,C8442_=_C8521 ,C8442_=_C8522 ,C8442_=_C8524 ,\nC8442_=_C8525 ,C8442_=_C8526 ,C8463_=_C8516 ,C8463_=_C8517 ,C8463_=_C8518 ,C8463_=_C8519 ,\nC8463_=_C8520 ,C8463_=_C8521 ,C8463_=_C8522 ,C8463_=_C8524 ,C8463_=_C8525 ,C8463_=_C8526 ,\nC8516_=_C8517 ,C8516_=_C8518 ,C8516_=_C8519 ,C8516_=_C8520 ,C8516_=_C8521 ,C8516_=_C8522 ,\nC8516_=_C8524 ,C8516_=_C8525 ,C8516_=_C8526 ,C8517_=_C8518 ,C8517_=_C8519 ,C8517_=_C8520 ,\nC8517_=_C8521 ,C8517_=_C8522 ,C8517_=_C8524 ,C8517_=_C8525 ,C8517_=_C8526 ,C8518_=_C8519 ,\nC8518_=_C8520 ,C8518_=_C8521 ,C8518_=_C8522 ,C8518_=_C8524 ,C8518_=_C8525 ,C8518_=_C8526 ,\nC8519_=_C8520 ,C8519_=_C8521 ,C8519_=_C8522 ,C8519_=_C8524 ,C8519_=_C8525 ,C8519_=_C8526 ,\nC8519_=_C9211 ,C8520_=_C8521 ,C8520_=_C8522 ,C8520_=_C8524 ,C8520_=_C8525 ,C8520_=_C8526 ,\nC8521_=_C8522 ,C8521_=_C8524 ,C8521_=_C8525 ,C8521_=_C8526 ,C8522_=_C8524 ,C8522_=_C8525 ,\nC8522_=_C8526 ,C8524_=_C8525 ,C8524_=_C8526 ,C8525_=_C8526 ,C11924_=_C11926 ,"];4704[shape=box, label="id:4704 level: 16\n11: C9374 C9387 C9406 C9420 C9456 \nC9463 C10515 C10550 C10633 C10713 C10717 \n1: C9420_=_C10633( C9420 C10633 ) "];4473-&gt;4704[label="10: C9374 C9387 C9406 C9420 C9456 \nC9463 C10515 C10550 C10713 C10717 \n0: "];4705[shape=box, label="id:4705 level: 16\n23: C8057 C8353 C8415 C8462 C8841 \nC8842 C9350 C9406 C9407 C9408 C9515 \nC9806 C10509 C10545 C10592 C10720 C11137 \nC11322 C11339 C11780 C11782 C11844 C11846 \n15: C8057_=_C8842( C8057 C8842 ) C8057_=_C9407( C8057 C9407 ) C8841_=_C8842( C8841 C8842 ) C8841_=_C9406( C8841 C9406 ) C8841_=_C10592( C8841 C10592 ) \nC8842_=_C9407( C8842 C9407 ) C9406_=_C9407( C9406 C9407 ) C9406_=_C10592( C9406 C10592 ) C9407_=_C11137( C9407 C11137 ) C11780_=_C11782( C11780 C11782 ) C11780_=_C11844( C11780 C11844 ) \nC11780_=_C11846( C11780 C11846 ) C11782_=_C11844( C11782 C11844 ) C11782_=_C11846( C11782 C11846 ) C11844_=_C11846( C11844 C11846 ) "];4473-&gt;4705[label="22: C8057 C8353 C8415 C8462 C8841 \nC8842 C9350 C9406 C9408 C9515 C9806 \nC10509 C10545 C10592 C10720 C11137 C11322 \nC11339 C11780 C11782 C11844 C11846 \n11: C8057_=_C8842 ,C8841_=_C8842 ,C8841_=_C9406 ,C8841_=_C10592 ,C9406_=_C10592 ,\nC11780_=_C11782 ,C11780_=_C11844 ,C11780_=_C11846 ,C11782_=_C11844 ,C11782_=_C11846 ,C11844_=_C11846 ,"];4706[shape=box, label="id:4706 level: 16\n20: C8354 C8389 C8402 C8415 C8833 \nC9375 C9388 C10579 C10580 C10861 C11133 \nC11134 C11137 C11339 C11776 C11778 C11816 \nC11818 C11908 C11910 \n21: C8354_=_C9375( C8354 C9375 ) C8389_=_C8833( C8389 C8833 ) C8389_=_C9388( C8389 C9388 ) C8389_=_C10861( C8389 C10861 ) C8402_=_C8415( C8402 C8415 ) \nC8833_=_C9388( C8833 C9388 ) C10579_=_C10580( C10579 C10580 ) C10861_=_C11133( C10861 C11133 ) C10861_=_C11134( C10861 C11134 ) C11133_=_C11134( C11133 C11134 ) C11776_=_C11778( C11776 C11778 ) \nC11776_=_C11816( C11776 C11816 ) C11776_=_C11818( C11776 C11818 ) C11778_=_C11816( C11778 C11816 ) C11778_=_C11818( C11778 C11818 ) C11816_=_C11818( C11816 C11818 ) C11816_=_C11908( C11816 C11908 ) \nC11816_=_C11910( C11816 C11910 ) C11818_=_C11908( C11818 C11908 ) C11818_=_C11910( C11818 C11910 ) C11908_=_C11910( C11908 C11910 ) "];4474-&gt;4706[label="19: C8354 C8389 C8402 C8415 C8833 \nC9375 C9388 C10579 C10580 C10861 C11134 \nC11137 C11339 C11776 C11778 C11816 C11818 \nC11908 C11910 \n19: C8354_=_C9375 ,C8389_=_C8833 ,C8389_=_C9388 ,C8389_=_C10861 ,C8402_=_C8415 ,\nC8833_=_C9388 ,C10579_=_C10580 ,C10861_=_C11134 ,C11776_=_C11778 ,C11776_=_C11816 ,C11776_=_C11818 ,\nC11778_=_C11816 ,C11778_=_C11818 ,C11816_=_C11818 ,C11816_=_C11908 ,C11816_=_C11910 ,C11818_=_C11908 ,\nC11818_=_C11910 ,C11908_=_C11910 ,"];4707[shape=box, label="id:4707 level: 16\n26: C8336 C8409 C9207 C9292 C9333 \nC9341 C9342 C9347 C9372 C9374 C9375 \nC9384 C9386 C9387 C9388 C9408 C9465 \nC9510 C9801 C9805 C10509 C10545 C11772 \nC11774 C11832 C11834 \n27: C8336_=_C9372( C8336 C9372 ) C8336_=_C9374( C8336 C9374 ) C8336_=_C9375( C8336 C9375 ) C8409_=_C9384( C8409 C9384 ) C8409_=_C9386( C8409 C9386 ) \nC8409_=_C9387( C8409 C9387 ) C8409_=_C9388( C8409 C9388 ) C9333_=_C9341( C9333 C9341 ) C9333_=_C9342( C9333 C9342 ) C9341_=_C9342( C9341 C9342 ) C9372_=_C9374( C9372 C9374 ) \nC9372_=_C9375( C9372 C9375 ) C9372_=_C9801( C9372 C9801 ) C9374_=_C9375( C9374 C9375 ) C9384_=_C9386( C9384 C9386 ) C9384_=_C9387( C9384 C9387 ) C9384_=_C9388( C9384 C9388 ) \nC9386_=_C9387( C9386 C9387 ) C9386_=_C9388( C9386 C9388 ) C9387_=_C9388( C9387 C9388 ) C9801_=_C9805( C9801 C9805 ) C11772_=_C11774( C11772 C11774 ) C11772_=_C11832( C11772 C11832 ) \nC11772_=_C11834( C11772 C11834 ) C11774_=_C11832( C11774 C11832 ) C11774_=_C11834( C11774 C11834 ) C11832_=_C11834( C11832 C11834 ) "];4474-&gt;4707[label="25: C8336 C8409 C9207 C9292 C9333 \nC9341 C9342 C9347 C9374 C9375 C9384 \nC9386 C9387 C9388 C9408 C9465 C9510 \nC9801 C9805 C10509 C10545 C11772 C11774 \nC11832 C11834 \n23: C8336_=_C9374 ,C8336_=_C9375 ,C8409_=_C9384 ,C8409_=_C9386 ,C8409_=_C9387 ,\nC8409_=_C9388 ,C9333_=_C9341 ,C9333_=_C9342 ,C9341_=_C9342 ,C9374_=_C9375 ,C9384_=_C9386 ,\nC9384_=_C9387 ,C9384_=_C9388 ,C9386_=_C9387 ,C9386_=_C9388 ,C9387_=_C9388 ,C9801_=_C9805 ,\nC11772_=_C11774 ,C11772_=_C11832 ,C11772_=_C11834 ,C11774_=_C11832 ,C11774_=_C11834 ,C11832_=_C11834 ,"];4708[shape=box, label="id:4708 level: 16\n53: C9352 C9353 C9354 C9408 C9419 \nC9420 C9455 C9456 C9457 C9463 C9464 \nC9517 C9519 C9808 C9809 C9810 C10509 \nC10514 C10515 C10516 C10545 C10550 C10551 \nC11772 C11774 C11796 C11798 C11804 C11806 \nC11832 C11834 C11844 C11846 C11852 C11854 \nC11860 C11862 C11868 C11870 C11884 C11886 \nC11888 C11890 C11892 C11894 C11896 C11898 \nC11900 C11902 C11904 C11906 C11908 C11910 \n363: C9352_=_C9353( C9352 C9353 ) C9352_=_C9354( C9352 C9354 ) C9353_=_C9354( C9353 C9354 ) C9419_=_C9420( C9419 C9420 ) C9455_=_C9456( C9455 C9456 ) \nC9455_=_C9457( C9455 C9457 ) C9456_=_C9457( C9456 C9457 ) C9463_=_C9464( C9463 C9464 ) C9517_=_C9519( C9517 C9519 ) C9808_=_C9809( C9808 C9809 ) C9808_=_C9810( C9808 C9810 ) \nC9809_=_C9810( C9809 C9810 ) C10514_=_C10515( C10514 C10515 ) C10514_=_C10516( C10514 C10516 ) C10515_=_C10516( C10515 C10516 ) C10550_=_C10551( C10550 C10551 ) C11772_=_C11774( C11772 C11774 ) \nC11772_=_C11796( C11772 C11796 ) C11772_=_C11798( C11772</w:t>
      </w:r>
    </w:p>
    <w:p>
      <w:pPr>
        <w:pStyle w:val="PreformattedText"/>
        <w:bidi w:val="0"/>
        <w:spacing w:before="0" w:after="0"/>
        <w:jc w:val="left"/>
        <w:rPr/>
      </w:pPr>
      <w:r>
        <w:rPr/>
        <w:t xml:space="preserve"> </w:t>
      </w:r>
      <w:r>
        <w:rPr/>
        <w:t>C11798 ) C11772_=_C11832( C11772 C11832 ) C11772_=_C11834( C11772 C11834 ) C11772_=_C11844( C11772 C11844 ) C11772_=_C11846( C11772 C11846 ) \nC11772_=_C11852( C11772 C11852 ) C11772_=_C11854( C11772 C11854 ) C11772_=_C11860( C11772 C11860 ) C11772_=_C11862( C11772 C11862 ) C11772_=_C11884( C11772 C11884 ) C11772_=_C11886( C11772 C11886 ) \nC11772_=_C11888( C11772 C11888 ) C11772_=_C11890( C11772 C11890 ) C11772_=_C11892( C11772 C11892 ) C11772_=_C11894( C11772 C11894 ) C11772_=_C11896( C11772 C11896 ) C11772_=_C11898( C11772 C11898 ) \nC11772_=_C11900( C11772 C11900 ) C11772_=_C11902( C11772 C11902 ) C11772_=_C11904( C11772 C11904 ) C11772_=_C11906( C11772 C11906 ) C11772_=_C11908( C11772 C11908 ) C11772_=_C11910( C11772 C11910 ) \nC11774_=_C11796( C11774 C11796 ) C11774_=_C11798( C11774 C11798 ) C11774_=_C11832( C11774 C11832 ) C11774_=_C11834( C11774 C11834 ) C11774_=_C11844( C11774 C11844 ) C11774_=_C11846( C11774 C11846 ) \nC11774_=_C11852( C11774 C11852 ) C11774_=_C11854( C11774 C11854 ) C11774_=_C11860( C11774 C11860 ) C11774_=_C11862( C11774 C11862 ) C11774_=_C11884( C11774 C11884 ) C11774_=_C11886( C11774 C11886 ) \nC11774_=_C11888( C11774 C11888 ) C11774_=_C11890( C11774 C11890 ) C11774_=_C11892( C11774 C11892 ) C11774_=_C11894( C11774 C11894 ) C11774_=_C11896( C11774 C11896 ) C11774_=_C11898( C11774 C11898 ) \nC11774_=_C11900( C11774 C11900 ) C11774_=_C11902( C11774 C11902 ) C11774_=_C11904( C11774 C11904 ) C11774_=_C11906( C11774 C11906 ) C11774_=_C11908( C11774 C11908 ) C11774_=_C11910( C11774 C11910 ) \nC11796_=_C11798( C11796 C11798 ) C11796_=_C11804( C11796 C11804 ) C11796_=_C11806( C11796 C11806 ) C11796_=_C11832( C11796 C11832 ) C11796_=_C11834( C11796 C11834 ) C11796_=_C11844( C11796 C11844 ) \nC11796_=_C11846( C11796 C11846 ) C11796_=_C11852( C11796 C11852 ) C11796_=_C11854( C11796 C11854 ) C11796_=_C11860( C11796 C11860 ) C11796_=_C11862( C11796 C11862 ) C11796_=_C11884( C11796 C11884 ) \nC11796_=_C11886( C11796 C11886 ) C11796_=_C11888( C11796 C11888 ) C11796_=_C11890( C11796 C11890 ) C11796_=_C11892( C11796 C11892 ) C11796_=_C11894( C11796 C11894 ) C11796_=_C11896( C11796 C11896 ) \nC11796_=_C11898( C11796 C11898 ) C11796_=_C11900( C11796 C11900 ) C11796_=_C11902( C11796 C11902 ) C11796_=_C11904( C11796 C11904 ) C11796_=_C11906( C11796 C11906 ) C11796_=_C11908( C11796 C11908 ) \nC11796_=_C11910( C11796 C11910 ) C11798_=_C11804( C11798 C11804 ) C11798_=_C11806( C11798 C11806 ) C11798_=_C11832( C11798 C11832 ) C11798_=_C11834( C11798 C11834 ) C11798_=_C11844( C11798 C11844 ) \nC11798_=_C11846( C11798 C11846 ) C11798_=_C11852( C11798 C11852 ) C11798_=_C11854( C11798 C11854 ) C11798_=_C11860( C11798 C11860 ) C11798_=_C11862( C11798 C11862 ) C11798_=_C11884( C11798 C11884 ) \nC11798_=_C11886( C11798 C11886 ) C11798_=_C11888( C11798 C11888 ) C11798_=_C11890( C11798 C11890 ) C11798_=_C11892( C11798 C11892 ) C11798_=_C11894( C11798 C11894 ) C11798_=_C11896( C11798 C11896 ) \nC11798_=_C11898( C11798 C11898 ) C11798_=_C11900( C11798 C11900 ) C11798_=_C11902( C11798 C11902 ) C11798_=_C11904( C11798 C11904 ) C11798_=_C11906( C11798 C11906 ) C11798_=_C11908( C11798 C11908 ) \nC11798_=_C11910( C11798 C11910 ) C11804_=_C11806( C11804 C11806 ) C11804_=_C11868( C11804 C11868 ) C11804_=_C11870( C11804 C11870 ) C11804_=_C11896( C11804 C11896 ) C11804_=_C11898( C11804 C11898 ) \nC11806_=_C11868( C11806 C11868 ) C11806_=_C11870( C11806 C11870 ) C11806_=_C11896( C11806 C11896 ) C11806_=_C11898( C11806 C11898 ) C11832_=_C11834( C11832 C11834 ) C11832_=_C11844( C11832 C11844 ) \nC11832_=_C11846( C11832 C11846 ) C11832_=_C11852( C11832 C11852 ) C11832_=_C11854( C11832 C11854 ) C11832_=_C11860( C11832 C11860 ) C11832_=_C11862( C11832 C11862 ) C11832_=_C11884( C11832 C11884 ) \nC11832_=_C11886( C11832 C11886 ) C11832_=_C11888( C11832 C11888 ) C11832_=_C11890( C11832 C11890 ) C11832_=_C11892( C11832 C11892 ) C11832_=_C11894( C11832 C11894 ) C11832_=_C11896( C11832 C11896 ) \nC11832_=_C11898( C11832 C11898 ) C11832_=_C11900( C11832 C11900 ) C11832_=_C11902( C11832 C11902 ) C11832_=_C11904( C11832 C11904 ) C11832_=_C11906( C11832 C11906 ) C11832_=_C11908( C11832 C11908 ) \nC11832_=_C11910( C11832 C11910 ) C11834_=_C11844( C11834 C11844 ) C11834_=_C11846( C11834 C11846 ) C11834_=_C11852( C11834 C11852 ) C11834_=_C11854( C11834 C11854 ) C11834_=_C11860( C11834 C11860 ) \nC11834_=_C11862( C11834 C11862 ) C11834_=_C11884( C11834 C11884 ) C11834_=_C11886( C11834 C11886 ) C11834_=_C11888( C11834 C11888 ) C11834_=_C11890( C11834 C11890 ) C11834_=_C11892( C11834 C11892 ) \nC11834_=_C11894( C11834 C11894 ) C11834_=_C11896( C11834 C11896 ) C11834_=_C11898( C11834 C11898 ) C11834_=_C11900( C11834 C11900 ) C11834_=_C11902( C11834 C11902 ) C11834_=_C11904( C11834 C11904 ) \nC11834_=_C11906( C11834 C11906 ) C11834_=_C11908( C11834 C11908 ) C11834_=_C11910( C11834 C11910 ) C11844_=_C11846( C11844 C11846 ) C11844_=_C11852( C11844 C11852 ) C11844_=_C11854( C11844 C11854 ) \nC11844_=_C11860( C11844 C11860 ) C11844_=_C11862( C11844 C11862 ) C11844_=_C11884( C11844 C11884 ) C11844_=_C11886( C11844 C11886 ) C11844_=_C11888( C11844 C11888 ) C11844_=_C11890( C11844 C11890 ) \nC11844_=_C11892( C11844 C11892 ) C11844_=_C11894( C11844 C11894 ) C11844_=_C11896( C11844 C11896 ) C11844_=_C11898( C11844 C11898 ) C11844_=_C11900( C11844 C11900 ) C11844_=_C11902( C11844 C11902 ) \nC11844_=_C11904( C11844 C11904 ) C11844_=_C11906( C11844 C11906 ) C11844_=_C11908( C11844 C11908 ) C11844_=_C11910( C11844 C11910 ) C11846_=_C11852( C11846 C11852 ) C11846_=_C11854( C11846 C11854 ) \nC11846_=_C11860( C11846 C11860 ) C11846_=_C11862( C11846 C11862 ) C11846_=_C11884( C11846 C11884 ) C11846_=_C11886( C11846 C11886 ) C11846_=_C11888( C11846 C11888 ) C11846_=_C11890( C11846 C11890 ) \nC11846_=_C11892( C11846 C11892 ) C11846_=_C11894( C11846 C11894 ) C11846_=_C11896( C11846 C11896 ) C11846_=_C11898( C11846 C11898 ) C11846_=_C11900( C11846 C11900 ) C11846_=_C11902( C11846 C11902 ) \nC11846_=_C11904( C11846 C11904 ) C11846_=_C11906( C11846 C11906 ) C11846_=_C11908( C11846 C11908 ) C11846_=_C11910( C11846 C11910 ) C11852_=_C11854( C11852 C11854 ) C11852_=_C11860( C11852 C11860 ) \nC11852_=_C11862( C11852 C11862 ) C11852_=_C11884( C11852 C11884 ) C11852_=_C11886( C11852 C11886 ) C11852_=_C11888( C11852 C11888 ) C11852_=_C11890( C11852 C11890 ) C11852_=_C11892( C11852 C11892 ) \nC11852_=_C11894( C11852 C11894 ) C11852_=_C11896( C11852 C11896 ) C11852_=_C11898( C11852 C11898 ) C11852_=_C11900( C11852 C11900 ) C11852_=_C11902( C11852 C11902 ) C11852_=_C11904( C11852 C11904 ) \nC11852_=_C11906( C11852 C11906 ) C11852_=_C11908( C11852 C11908 ) C11852_=_C11910( C11852 C11910 ) C11854_=_C11860( C11854 C11860 ) C11854_=_C11862( C11854 C11862 ) C11854_=_C11884( C11854 C11884 ) \nC11854_=_C11886( C11854 C11886 ) C11854_=_C11888( C11854 C11888 ) C11854_=_C11890( C11854 C11890 ) C11854_=_C11892( C11854 C11892 ) C11854_=_C11894( C11854 C11894 ) C11854_=_C11896( C11854 C11896 ) \nC11854_=_C11898( C11854 C11898 ) C11854_=_C11900( C11854 C11900 ) C11854_=_C11902( C11854 C11902 ) C11854_=_C11904( C11854 C11904 ) C11854_=_C11906( C11854 C11906 ) C11854_=_C11908( C11854 C11908 ) \nC11854_=_C11910( C11854 C11910 ) C11860_=_C11862( C11860 C11862 ) C11860_=_C11868( C11860 C11868 ) C11860_=_C11870( C11860 C11870 ) C11860_=_C11884( C11860 C11884 ) C11860_=_C11886( C11860 C11886 ) \nC11860_=_C11888( C11860 C11888 ) C11860_=_C11890( C11860 C11890 ) C11860_=_C11892( C11860 C11892 ) C11860_=_C11894( C11860 C11894 ) C11860_=_C11896( C11860 C11896 ) C11860_=_C11898( C11860 C11898 ) \nC11860_=_C11900( C11860 C11900 ) C11860_=_C11902( C11860 C11902 ) C11860_=_C11904( C11860 C11904 ) C11860_=_C11906( C11860 C11906 ) C11860_=_C11908( C11860 C11908 ) C11860_=_C11910( C11860 C11910 ) \nC11862_=_C11868( C11862 C11868 ) C11862_=_C11870( C11862 C11870 ) C11862_=_C11884( C11862 C11884 ) C11862_=_C11886( C11862 C11886 ) C11862_=_C11888( C11862 C11888 ) C11862_=_C11890( C11862 C11890 ) \nC11862_=_C11892( C11862 C11892 ) C11862_=_C11894( C11862 C11894 ) C11862_=_C11896( C11862 C11896 ) C11862_=_C11898( C11862 C11898 ) C11862_=_C11900( C11862 C11900 ) C11862_=_C11902( C11862 C11902 ) \nC11862_=_C11904( C11862 C11904 ) C11862_=_C11906( C11862 C11906 ) C11862_=_C11908( C11862 C11908 ) C11862_=_C11910( C11862 C11910 ) C11868_=_C11870( C11868 C11870 ) C11868_=_C11896( C11868 C11896 ) \nC11868_=_C11898( C11868 C11898 ) C11870_=_C11896( C11870 C11896 ) C11870_=_C11898( C11870 C11898 ) C11884_=_C11886( C11884 C11886 ) C11884_=_C11888( C11884 C11888 ) C11884_=_C11890( C11884 C11890 ) \nC11884_=_C11892( C11884 C11892 ) C11884_=_C11894( C11884 C11894 ) C11884_=_C11896( C11884 C11896 ) C11884_=_C11898( C11884 C11898 ) C11884_=_C11900( C11884 C11900 ) C11884_=_C11902( C11884 C11902 ) \nC11884_=_C11904( C11884 C11904 ) C11884_=_C11906( C11884 C11906 ) C11884_=_C11908( C11884 C11908 ) C11884_=_C11910( C11884 C11910 ) C11886_=_C11888( C11886 C11888 ) C11886_=_C11890( C11886 C11890 ) \nC11886_=_C11892( C11886 C11892 ) C11886_=_C11894( C11886 C11894 ) C11886_=_C11896( C11886 C11896 ) C11886_=_C11898( C11886 C11898 ) C11886_=_C11900( C11886 C11900 ) C11886_=_C11902( C11886 C11902 ) \nC11886_=_C11904( C11886 C11904 ) C11886_=_C11906( C11886 C11906 ) C11886_=_C11908( C11886 C11908 ) C11886_=_C11910( C11886 C11910 ) C11888_=_C11890( C11888 C11890 ) C11888_=_C11892( C11888 C11892 ) \nC11888_=_C11894( C11888 C11894 ) C11888_=_C11896( C11888 C11896 ) C11888_=_C11898( C11888 C11898 ) C11888_=_C11900( C11888 C11900 ) C11888_=_C11902( C11888 C11902 ) C11888_=_C11904( C11888 C11904 ) \nC11888_=_C11906( C11888 C11906 ) C11888_=_C11908( C11888 C11908 ) C11888_=_C11910( C11888 C11910 ) C11890_=_C11892( C11890 C11892 ) C11890_=_C11894( C11890 C11894 ) C11890_=_C11896( C11890 C11896 ) \nC11890_=_C11898( C11890 C11898 ) C11890_=_C11900( C11890 C11900 ) C11890_=_C11902( C11890 C11902 ) C11890_=_C11904( C11890 C11904 ) C11890_=_C11906( C11890 C11906</w:t>
      </w:r>
    </w:p>
    <w:p>
      <w:pPr>
        <w:pStyle w:val="PreformattedText"/>
        <w:bidi w:val="0"/>
        <w:spacing w:before="0" w:after="0"/>
        <w:jc w:val="left"/>
        <w:rPr/>
      </w:pPr>
      <w:r>
        <w:rPr/>
        <w:t xml:space="preserve"> </w:t>
      </w:r>
      <w:r>
        <w:rPr/>
        <w:t>) C11890_=_C11908( C11890 C11908 ) \nC11890_=_C11910( C11890 C11910 ) C11892_=_C11894( C11892 C11894 ) C11892_=_C11896( C11892 C11896 ) C11892_=_C11898( C11892 C11898 ) C11892_=_C11900( C11892 C11900 ) C11892_=_C11902( C11892 C11902 ) \nC11892_=_C11904( C11892 C11904 ) C11892_=_C11906( C11892 C11906 ) C11892_=_C11908( C11892 C11908 ) C11892_=_C11910( C11892 C11910 ) C11894_=_C11896( C11894 C11896 ) C11894_=_C11898( C11894 C11898 ) \nC11894_=_C11900( C11894 C11900 ) C11894_=_C11902( C11894 C11902 ) C11894_=_C11904( C11894 C11904 ) C11894_=_C11906( C11894 C11906 ) C11894_=_C11908( C11894 C11908 ) C11894_=_C11910( C11894 C11910 ) \nC11896_=_C11898( C11896 C11898 ) C11896_=_C11900( C11896 C11900 ) C11896_=_C11902( C11896 C11902 ) C11896_=_C11904( C11896 C11904 ) C11896_=_C11906( C11896 C11906 ) C11896_=_C11908( C11896 C11908 ) \nC11896_=_C11910( C11896 C11910 ) C11898_=_C11900( C11898 C11900 ) C11898_=_C11902( C11898 C11902 ) C11898_=_C11904( C11898 C11904 ) C11898_=_C11906( C11898 C11906 ) C11898_=_C11908( C11898 C11908 ) \nC11898_=_C11910( C11898 C11910 ) C11900_=_C11902( C11900 C11902 ) C11900_=_C11904( C11900 C11904 ) C11900_=_C11906( C11900 C11906 ) C11900_=_C11908( C11900 C11908 ) C11900_=_C11910( C11900 C11910 ) \nC11902_=_C11904( C11902 C11904 ) C11902_=_C11906( C11902 C11906 ) C11902_=_C11908( C11902 C11908 ) C11902_=_C11910( C11902 C11910 ) C11904_=_C11906( C11904 C11906 ) C11904_=_C11908( C11904 C11908 ) \nC11904_=_C11910( C11904 C11910 ) C11906_=_C11908( C11906 C11908 ) C11906_=_C11910( C11906 C11910 ) C11908_=_C11910( C11908 C11910 ) "];4475-&gt;4708[label="51: C9352 C9353 C9354 C9408 C9419 \nC9420 C9455 C9456 C9457 C9463 C9464 \nC9517 C9519 C9808 C9809 C9810 C10509 \nC10514 C10515 C10516 C10545 C10550 C10551 \nC11772 C11774 C11796 C11798 C11804 C11806 \nC11832 C11834 C11844 C11846 C11852 C11854 \nC11860 C11862 C11868 C11870 C11884 C11886 \nC11888 C11890 C11892 C11894 C11900 C11902 \nC11904 C11906 C11908 C11910 \n306: C9352_=_C9353 ,C9352_=_C9354 ,C9353_=_C9354 ,C9419_=_C9420 ,C9455_=_C9456 ,\nC9455_=_C9457 ,C9456_=_C9457 ,C9463_=_C9464 ,C9517_=_C9519 ,C9808_=_C9809 ,C9808_=_C9810 ,\nC9809_=_C9810 ,C10514_=_C10515 ,C10514_=_C10516 ,C10515_=_C10516 ,C10550_=_C10551 ,C11772_=_C11774 ,\nC11772_=_C11796 ,C11772_=_C11798 ,C11772_=_C11832 ,C11772_=_C11834 ,C11772_=_C11844 ,C11772_=_C11846 ,\nC11772_=_C11852 ,C11772_=_C11854 ,C11772_=_C11860 ,C11772_=_C11862 ,C11772_=_C11884 ,C11772_=_C11886 ,\nC11772_=_C11888 ,C11772_=_C11890 ,C11772_=_C11892 ,C11772_=_C11894 ,C11772_=_C11900 ,C11772_=_C11902 ,\nC11772_=_C11904 ,C11772_=_C11906 ,C11772_=_C11908 ,C11772_=_C11910 ,C11774_=_C11796 ,C11774_=_C11798 ,\nC11774_=_C11832 ,C11774_=_C11834 ,C11774_=_C11844 ,C11774_=_C11846 ,C11774_=_C11852 ,C11774_=_C11854 ,\nC11774_=_C11860 ,C11774_=_C11862 ,C11774_=_C11884 ,C11774_=_C11886 ,C11774_=_C11888 ,C11774_=_C11890 ,\nC11774_=_C11892 ,C11774_=_C11894 ,C11774_=_C11900 ,C11774_=_C11902 ,C11774_=_C11904 ,C11774_=_C11906 ,\nC11774_=_C11908 ,C11774_=_C11910 ,C11796_=_C11798 ,C11796_=_C11804 ,C11796_=_C11806 ,C11796_=_C11832 ,\nC11796_=_C11834 ,C11796_=_C11844 ,C11796_=_C11846 ,C11796_=_C11852 ,C11796_=_C11854 ,C11796_=_C11860 ,\nC11796_=_C11862 ,C11796_=_C11884 ,C11796_=_C11886 ,C11796_=_C11888 ,C11796_=_C11890 ,C11796_=_C11892 ,\nC11796_=_C11894 ,C11796_=_C11900 ,C11796_=_C11902 ,C11796_=_C11904 ,C11796_=_C11906 ,C11796_=_C11908 ,\nC11796_=_C11910 ,C11798_=_C11804 ,C11798_=_C11806 ,C11798_=_C11832 ,C11798_=_C11834 ,C11798_=_C11844 ,\nC11798_=_C11846 ,C11798_=_C11852 ,C11798_=_C11854 ,C11798_=_C11860 ,C11798_=_C11862 ,C11798_=_C11884 ,\nC11798_=_C11886 ,C11798_=_C11888 ,C11798_=_C11890 ,C11798_=_C11892 ,C11798_=_C11894 ,C11798_=_C11900 ,\nC11798_=_C11902 ,C11798_=_C11904 ,C11798_=_C11906 ,C11798_=_C11908 ,C11798_=_C11910 ,C11804_=_C11806 ,\nC11804_=_C11868 ,C11804_=_C11870 ,C11806_=_C11868 ,C11806_=_C11870 ,C11832_=_C11834 ,C11832_=_C11844 ,\nC11832_=_C11846 ,C11832_=_C11852 ,C11832_=_C11854 ,C11832_=_C11860 ,C11832_=_C11862 ,C11832_=_C11884 ,\nC11832_=_C11886 ,C11832_=_C11888 ,C11832_=_C11890 ,C11832_=_C11892 ,C11832_=_C11894 ,C11832_=_C11900 ,\nC11832_=_C11902 ,C11832_=_C11904 ,C11832_=_C11906 ,C11832_=_C11908 ,C11832_=_C11910 ,C11834_=_C11844 ,\nC11834_=_C11846 ,C11834_=_C11852 ,C11834_=_C11854 ,C11834_=_C11860 ,C11834_=_C11862 ,C11834_=_C11884 ,\nC11834_=_C11886 ,C11834_=_C11888 ,C11834_=_C11890 ,C11834_=_C11892 ,C11834_=_C11894 ,C11834_=_C11900 ,\nC11834_=_C11902 ,C11834_=_C11904 ,C11834_=_C11906 ,C11834_=_C11908 ,C11834_=_C11910 ,C11844_=_C11846 ,\nC11844_=_C11852 ,C11844_=_C11854 ,C11844_=_C11860 ,C11844_=_C11862 ,C11844_=_C11884 ,C11844_=_C11886 ,\nC11844_=_C11888 ,C11844_=_C11890 ,C11844_=_C11892 ,C11844_=_C11894 ,C11844_=_C11900 ,C11844_=_C11902 ,\nC11844_=_C11904 ,C11844_=_C11906 ,C11844_=_C11908 ,C11844_=_C11910 ,C11846_=_C11852 ,C11846_=_C11854 ,\nC11846_=_C11860 ,C11846_=_C11862 ,C11846_=_C11884 ,C11846_=_C11886 ,C11846_=_C11888 ,C11846_=_C11890 ,\nC11846_=_C11892 ,C11846_=_C11894 ,C11846_=_C11900 ,C11846_=_C11902 ,C11846_=_C11904 ,C11846_=_C11906 ,\nC11846_=_C11908 ,C11846_=_C11910 ,C11852_=_C11854 ,C11852_=_C11860 ,C11852_=_C11862 ,C11852_=_C11884 ,\nC11852_=_C11886 ,C11852_=_C11888 ,C11852_=_C11890 ,C11852_=_C11892 ,C11852_=_C11894 ,C11852_=_C11900 ,\nC11852_=_C11902 ,C11852_=_C11904 ,C11852_=_C11906 ,C11852_=_C11908 ,C11852_=_C11910 ,C11854_=_C11860 ,\nC11854_=_C11862 ,C11854_=_C11884 ,C11854_=_C11886 ,C11854_=_C11888 ,C11854_=_C11890 ,C11854_=_C11892 ,\nC11854_=_C11894 ,C11854_=_C11900 ,C11854_=_C11902 ,C11854_=_C11904 ,C11854_=_C11906 ,C11854_=_C11908 ,\nC11854_=_C11910 ,C11860_=_C11862 ,C11860_=_C11868 ,C11860_=_C11870 ,C11860_=_C11884 ,C11860_=_C11886 ,\nC11860_=_C11888 ,C11860_=_C11890 ,C11860_=_C11892 ,C11860_=_C11894 ,C11860_=_C11900 ,C11860_=_C11902 ,\nC11860_=_C11904 ,C11860_=_C11906 ,C11860_=_C11908 ,C11860_=_C11910 ,C11862_=_C11868 ,C11862_=_C11870 ,\nC11862_=_C11884 ,C11862_=_C11886 ,C11862_=_C11888 ,C11862_=_C11890 ,C11862_=_C11892 ,C11862_=_C11894 ,\nC11862_=_C11900 ,C11862_=_C11902 ,C11862_=_C11904 ,C11862_=_C11906 ,C11862_=_C11908 ,C11862_=_C11910 ,\nC11868_=_C11870 ,C11884_=_C11886 ,C11884_=_C11888 ,C11884_=_C11890 ,C11884_=_C11892 ,C11884_=_C11894 ,\nC11884_=_C11900 ,C11884_=_C11902 ,C11884_=_C11904 ,C11884_=_C11906 ,C11884_=_C11908 ,C11884_=_C11910 ,\nC11886_=_C11888 ,C11886_=_C11890 ,C11886_=_C11892 ,C11886_=_C11894 ,C11886_=_C11900 ,C11886_=_C11902 ,\nC11886_=_C11904 ,C11886_=_C11906 ,C11886_=_C11908 ,C11886_=_C11910 ,C11888_=_C11890 ,C11888_=_C11892 ,\nC11888_=_C11894 ,C11888_=_C11900 ,C11888_=_C11902 ,C11888_=_C11904 ,C11888_=_C11906 ,C11888_=_C11908 ,\nC11888_=_C11910 ,C11890_=_C11892 ,C11890_=_C11894 ,C11890_=_C11900 ,C11890_=_C11902 ,C11890_=_C11904 ,\nC11890_=_C11906 ,C11890_=_C11908 ,C11890_=_C11910 ,C11892_=_C11894 ,C11892_=_C11900 ,C11892_=_C11902 ,\nC11892_=_C11904 ,C11892_=_C11906 ,C11892_=_C11908 ,C11892_=_C11910 ,C11894_=_C11900 ,C11894_=_C11902 ,\nC11894_=_C11904 ,C11894_=_C11906 ,C11894_=_C11908 ,C11894_=_C11910 ,C11900_=_C11902 ,C11900_=_C11904 ,\nC11900_=_C11906 ,C11900_=_C11908 ,C11900_=_C11910 ,C11902_=_C11904 ,C11902_=_C11906 ,C11902_=_C11908 ,\nC11902_=_C11910 ,C11904_=_C11906 ,C11904_=_C11908 ,C11904_=_C11910 ,C11906_=_C11908 ,C11906_=_C11910 ,\nC11908_=_C11910 ,"];4709[shape=box, label="id:4709 level: 16\n42: C9048 C9049 C9050 C10673 C10715 \nC11134 C11141 C11150 C11768 C11770 C11788 \nC11790 C11792 C11794 C11800 C11802 C11812 \nC11814 C11816 C11818 C11828 C11830 C11840 \nC11842 C11848 C11850 C11856 C11858 C11860 \nC11862 C11868 C11870 C11872 C11874 C11884 \nC11886 C11892 C11894 C11904 C11906 C11908 \nC11910 \n270: C9048_=_C9049( C9048 C9049 ) C9048_=_C9050( C9048 C9050 ) C9049_=_C9050( C9049 C9050 ) C10673_=_C11141( C10673 C11141 ) C10715_=_C11150( C10715 C11150 ) \nC11768_=_C11770( C11768 C11770 ) C11768_=_C11788( C11768 C11788 ) C11768_=_C11790( C11768 C11790 ) C11768_=_C11828( C11768 C11828 ) C11768_=_C11830( C11768 C11830 ) C11768_=_C11840( C11768 C11840 ) \nC11768_=_C11842( C11768 C11842 ) C11768_=_C11848( C11768 C11848 ) C11768_=_C11850( C11768 C11850 ) C11768_=_C11856( C11768 C11856 ) C11768_=_C11858( C11768 C11858 ) C11768_=_C11860( C11768 C11860 ) \nC11768_=_C11862( C11768 C11862 ) C11768_=_C11868( C11768 C11868 ) C11768_=_C11870( C11768 C11870 ) C11768_=_C11872( C11768 C11872 ) C11768_=_C11874( C11768 C11874 ) C11770_=_C11788( C11770 C11788 ) \nC11770_=_C11790( C11770 C11790 ) C11770_=_C11828( C11770 C11828 ) C11770_=_C11830( C11770 C11830 ) C11770_=_C11840( C11770 C11840 ) C11770_=_C11842( C11770 C11842 ) C11770_=_C11848( C11770 C11848 ) \nC11770_=_C11850( C11770 C11850 ) C11770_=_C11856( C11770 C11856 ) C11770_=_C11858( C11770 C11858 ) C11770_=_C11860( C11770 C11860 ) C11770_=_C11862( C11770 C11862 ) C11770_=_C11868( C11770 C11868 ) \nC11770_=_C11870( C11770 C11870 ) C11770_=_C11872( C11770 C11872 ) C11770_=_C11874( C11770 C11874 ) C11788_=_C11790( C11788 C11790 ) C11788_=_C11792( C11788 C11792 ) C11788_=_C11794( C11788 C11794 ) \nC11788_=_C11800( C11788 C11800 ) C11788_=_C11802( C11788 C11802 ) C11788_=_C11812( C11788 C11812 ) C11788_=_C11814( C11788 C11814 ) C11788_=_C11816( C11788 C11816 ) C11788_=_C11818( C11788 C11818 ) \nC11788_=_C11828( C11788 C11828 ) C11788_=_C11830( C11788 C11830 ) C11788_=_C11840( C11788 C11840 ) C11788_=_C11842( C11788 C11842 ) C11788_=_C11848( C11788 C11848 ) C11788_=_C11850( C11788 C11850 ) \nC11788_=_C11856( C11788 C11856 ) C11788_=_C11858( C11788 C11858 ) C11788_=_C11860( C11788 C11860 ) C11788_=_C11862( C11788 C11862 ) C11788_=_C11868( C11788 C11868 ) C11788_=_C11870( C11788 C11870 ) \nC11788_=_C11872( C11788 C11872 ) C11788_=_C11874( C11788 C11874 ) C11790_=_C11792( C11790 C11792 ) C11790_=_C11794( C11790 C11794 ) C11790_=_C11800( C11790 C11800 ) C11790_=_C11802( C11790 C11802 ) \nC11790_=_C11812( C11790 C11812 ) C11790_=_C11814( C11790 C11814 ) C11790_=_C11816( C11790 C11816 ) C11790_=_C11818( C11790 C11818 ) C11790_=_C11828(</w:t>
      </w:r>
    </w:p>
    <w:p>
      <w:pPr>
        <w:pStyle w:val="PreformattedText"/>
        <w:bidi w:val="0"/>
        <w:spacing w:before="0" w:after="0"/>
        <w:jc w:val="left"/>
        <w:rPr/>
      </w:pPr>
      <w:r>
        <w:rPr/>
        <w:t xml:space="preserve"> </w:t>
      </w:r>
      <w:r>
        <w:rPr/>
        <w:t>C11790 C11828 ) C11790_=_C11830( C11790 C11830 ) \nC11790_=_C11840( C11790 C11840 ) C11790_=_C11842( C11790 C11842 ) C11790_=_C11848( C11790 C11848 ) C11790_=_C11850( C11790 C11850 ) C11790_=_C11856( C11790 C11856 ) C11790_=_C11858( C11790 C11858 ) \nC11790_=_C11860( C11790 C11860 ) C11790_=_C11862( C11790 C11862 ) C11790_=_C11868( C11790 C11868 ) C11790_=_C11870( C11790 C11870 ) C11790_=_C11872( C11790 C11872 ) C11790_=_C11874( C11790 C11874 ) \nC11792_=_C11794( C11792 C11794 ) C11792_=_C11800( C11792 C11800 ) C11792_=_C11802( C11792 C11802 ) C11792_=_C11812( C11792 C11812 ) C11792_=_C11814( C11792 C11814 ) C11792_=_C11816( C11792 C11816 ) \nC11792_=_C11818( C11792 C11818 ) C11792_=_C11856( C11792 C11856 ) C11792_=_C11858( C11792 C11858 ) C11792_=_C11884( C11792 C11884 ) C11792_=_C11886( C11792 C11886 ) C11794_=_C11800( C11794 C11800 ) \nC11794_=_C11802( C11794 C11802 ) C11794_=_C11812( C11794 C11812 ) C11794_=_C11814( C11794 C11814 ) C11794_=_C11816( C11794 C11816 ) C11794_=_C11818( C11794 C11818 ) C11794_=_C11856( C11794 C11856 ) \nC11794_=_C11858( C11794 C11858 ) C11794_=_C11884( C11794 C11884 ) C11794_=_C11886( C11794 C11886 ) C11800_=_C11802( C11800 C11802 ) C11800_=_C11812( C11800 C11812 ) C11800_=_C11814( C11800 C11814 ) \nC11800_=_C11816( C11800 C11816 ) C11800_=_C11818( C11800 C11818 ) C11800_=_C11892( C11800 C11892 ) C11800_=_C11894( C11800 C11894 ) C11802_=_C11812( C11802 C11812 ) C11802_=_C11814( C11802 C11814 ) \nC11802_=_C11816( C11802 C11816 ) C11802_=_C11818( C11802 C11818 ) C11802_=_C11892( C11802 C11892 ) C11802_=_C11894( C11802 C11894 ) C11812_=_C11814( C11812 C11814 ) C11812_=_C11816( C11812 C11816 ) \nC11812_=_C11818( C11812 C11818 ) C11812_=_C11904( C11812 C11904 ) C11812_=_C11906( C11812 C11906 ) C11814_=_C11816( C11814 C11816 ) C11814_=_C11818( C11814 C11818 ) C11814_=_C11904( C11814 C11904 ) \nC11814_=_C11906( C11814 C11906 ) C11816_=_C11818( C11816 C11818 ) C11816_=_C11908( C11816 C11908 ) C11816_=_C11910( C11816 C11910 ) C11818_=_C11908( C11818 C11908 ) C11818_=_C11910( C11818 C11910 ) \nC11828_=_C11830( C11828 C11830 ) C11828_=_C11840( C11828 C11840 ) C11828_=_C11842( C11828 C11842 ) C11828_=_C11848( C11828 C11848 ) C11828_=_C11850( C11828 C11850 ) C11828_=_C11856( C11828 C11856 ) \nC11828_=_C11858( C11828 C11858 ) C11828_=_C11860( C11828 C11860 ) C11828_=_C11862( C11828 C11862 ) C11828_=_C11868( C11828 C11868 ) C11828_=_C11870( C11828 C11870 ) C11828_=_C11872( C11828 C11872 ) \nC11828_=_C11874( C11828 C11874 ) C11830_=_C11840( C11830 C11840 ) C11830_=_C11842( C11830 C11842 ) C11830_=_C11848( C11830 C11848 ) C11830_=_C11850( C11830 C11850 ) C11830_=_C11856( C11830 C11856 ) \nC11830_=_C11858( C11830 C11858 ) C11830_=_C11860( C11830 C11860 ) C11830_=_C11862( C11830 C11862 ) C11830_=_C11868( C11830 C11868 ) C11830_=_C11870( C11830 C11870 ) C11830_=_C11872( C11830 C11872 ) \nC11830_=_C11874( C11830 C11874 ) C11840_=_C11842( C11840 C11842 ) C11840_=_C11848( C11840 C11848 ) C11840_=_C11850( C11840 C11850 ) C11840_=_C11856( C11840 C11856 ) C11840_=_C11858( C11840 C11858 ) \nC11840_=_C11860( C11840 C11860 ) C11840_=_C11862( C11840 C11862 ) C11840_=_C11868( C11840 C11868 ) C11840_=_C11870( C11840 C11870 ) C11840_=_C11872( C11840 C11872 ) C11840_=_C11874( C11840 C11874 ) \nC11842_=_C11848( C11842 C11848 ) C11842_=_C11850( C11842 C11850 ) C11842_=_C11856( C11842 C11856 ) C11842_=_C11858( C11842 C11858 ) C11842_=_C11860( C11842 C11860 ) C11842_=_C11862( C11842 C11862 ) \nC11842_=_C11868( C11842 C11868 ) C11842_=_C11870( C11842 C11870 ) C11842_=_C11872( C11842 C11872 ) C11842_=_C11874( C11842 C11874 ) C11848_=_C11850( C11848 C11850 ) C11848_=_C11856( C11848 C11856 ) \nC11848_=_C11858( C11848 C11858 ) C11848_=_C11860( C11848 C11860 ) C11848_=_C11862( C11848 C11862 ) C11848_=_C11868( C11848 C11868 ) C11848_=_C11870( C11848 C11870 ) C11848_=_C11872( C11848 C11872 ) \nC11848_=_C11874( C11848 C11874 ) C11850_=_C11856( C11850 C11856 ) C11850_=_C11858( C11850 C11858 ) C11850_=_C11860( C11850 C11860 ) C11850_=_C11862( C11850 C11862 ) C11850_=_C11868( C11850 C11868 ) \nC11850_=_C11870( C11850 C11870 ) C11850_=_C11872( C11850 C11872 ) C11850_=_C11874( C11850 C11874 ) C11856_=_C11858( C11856 C11858 ) C11856_=_C11860( C11856 C11860 ) C11856_=_C11862( C11856 C11862 ) \nC11856_=_C11868( C11856 C11868 ) C11856_=_C11870( C11856 C11870 ) C11856_=_C11872( C11856 C11872 ) C11856_=_C11874( C11856 C11874 ) C11856_=_C11884( C11856 C11884 ) C11856_=_C11886( C11856 C11886 ) \nC11858_=_C11860( C11858 C11860 ) C11858_=_C11862( C11858 C11862 ) C11858_=_C11868( C11858 C11868 ) C11858_=_C11870( C11858 C11870 ) C11858_=_C11872( C11858 C11872 ) C11858_=_C11874( C11858 C11874 ) \nC11858_=_C11884( C11858 C11884 ) C11858_=_C11886( C11858 C11886 ) C11860_=_C11862( C11860 C11862 ) C11860_=_C11868( C11860 C11868 ) C11860_=_C11870( C11860 C11870 ) C11860_=_C11872( C11860 C11872 ) \nC11860_=_C11874( C11860 C11874 ) C11860_=_C11884( C11860 C11884 ) C11860_=_C11886( C11860 C11886 ) C11860_=_C11892( C11860 C11892 ) C11860_=_C11894( C11860 C11894 ) C11860_=_C11904( C11860 C11904 ) \nC11860_=_C11906( C11860 C11906 ) C11860_=_C11908( C11860 C11908 ) C11860_=_C11910( C11860 C11910 ) C11862_=_C11868( C11862 C11868 ) C11862_=_C11870( C11862 C11870 ) C11862_=_C11872( C11862 C11872 ) \nC11862_=_C11874( C11862 C11874 ) C11862_=_C11884( C11862 C11884 ) C11862_=_C11886( C11862 C11886 ) C11862_=_C11892( C11862 C11892 ) C11862_=_C11894( C11862 C11894 ) C11862_=_C11904( C11862 C11904 ) \nC11862_=_C11906( C11862 C11906 ) C11862_=_C11908( C11862 C11908 ) C11862_=_C11910( C11862 C11910 ) C11868_=_C11870( C11868 C11870 ) C11868_=_C11872( C11868 C11872 ) C11868_=_C11874( C11868 C11874 ) \nC11870_=_C11872( C11870 C11872 ) C11870_=_C11874( C11870 C11874 ) C11872_=_C11874( C11872 C11874 ) C11884_=_C11886( C11884 C11886 ) C11884_=_C11892( C11884 C11892 ) C11884_=_C11894( C11884 C11894 ) \nC11884_=_C11904( C11884 C11904 ) C11884_=_C11906( C11884 C11906 ) C11884_=_C11908( C11884 C11908 ) C11884_=_C11910( C11884 C11910 ) C11886_=_C11892( C11886 C11892 ) C11886_=_C11894( C11886 C11894 ) \nC11886_=_C11904( C11886 C11904 ) C11886_=_C11906( C11886 C11906 ) C11886_=_C11908( C11886 C11908 ) C11886_=_C11910( C11886 C11910 ) C11892_=_C11894( C11892 C11894 ) C11892_=_C11904( C11892 C11904 ) \nC11892_=_C11906( C11892 C11906 ) C11892_=_C11908( C11892 C11908 ) C11892_=_C11910( C11892 C11910 ) C11894_=_C11904( C11894 C11904 ) C11894_=_C11906( C11894 C11906 ) C11894_=_C11908( C11894 C11908 ) \nC11894_=_C11910( C11894 C11910 ) C11904_=_C11906( C11904 C11906 ) C11904_=_C11908( C11904 C11908 ) C11904_=_C11910( C11904 C11910 ) C11906_=_C11908( C11906 C11908 ) C11906_=_C11910( C11906 C11910 ) \nC11908_=_C11910( C11908 C11910 ) "];4476-&gt;4709[label="40: C9048 C9049 C9050 C10673 C10715 \nC11134 C11141 C11150 C11768 C11770 C11788 \nC11790 C11792 C11794 C11800 C11802 C11812 \nC11814 C11816 C11818 C11828 C11830 C11840 \nC11842 C11848 C11850 C11860 C11862 C11868 \nC11870 C11872 C11874 C11884 C11886 C11892 \nC11894 C11904 C11906 C11908 C11910 \n229: C9048_=_C9049 ,C9048_=_C9050 ,C9049_=_C9050 ,C10673_=_C11141 ,C10715_=_C11150 ,\nC11768_=_C11770 ,C11768_=_C11788 ,C11768_=_C11790 ,C11768_=_C11828 ,C11768_=_C11830 ,C11768_=_C11840 ,\nC11768_=_C11842 ,C11768_=_C11848 ,C11768_=_C11850 ,C11768_=_C11860 ,C11768_=_C11862 ,C11768_=_C11868 ,\nC11768_=_C11870 ,C11768_=_C11872 ,C11768_=_C11874 ,C11770_=_C11788 ,C11770_=_C11790 ,C11770_=_C11828 ,\nC11770_=_C11830 ,C11770_=_C11840 ,C11770_=_C11842 ,C11770_=_C11848 ,C11770_=_C11850 ,C11770_=_C11860 ,\nC11770_=_C11862 ,C11770_=_C11868 ,C11770_=_C11870 ,C11770_=_C11872 ,C11770_=_C11874 ,C11788_=_C11790 ,\nC11788_=_C11792 ,C11788_=_C11794 ,C11788_=_C11800 ,C11788_=_C11802 ,C11788_=_C11812 ,C11788_=_C11814 ,\nC11788_=_C11816 ,C11788_=_C11818 ,C11788_=_C11828 ,C11788_=_C11830 ,C11788_=_C11840 ,C11788_=_C11842 ,\nC11788_=_C11848 ,C11788_=_C11850 ,C11788_=_C11860 ,C11788_=_C11862 ,C11788_=_C11868 ,C11788_=_C11870 ,\nC11788_=_C11872 ,C11788_=_C11874 ,C11790_=_C11792 ,C11790_=_C11794 ,C11790_=_C11800 ,C11790_=_C11802 ,\nC11790_=_C11812 ,C11790_=_C11814 ,C11790_=_C11816 ,C11790_=_C11818 ,C11790_=_C11828 ,C11790_=_C11830 ,\nC11790_=_C11840 ,C11790_=_C11842 ,C11790_=_C11848 ,C11790_=_C11850 ,C11790_=_C11860 ,C11790_=_C11862 ,\nC11790_=_C11868 ,C11790_=_C11870 ,C11790_=_C11872 ,C11790_=_C11874 ,C11792_=_C11794 ,C11792_=_C11800 ,\nC11792_=_C11802 ,C11792_=_C11812 ,C11792_=_C11814 ,C11792_=_C11816 ,C11792_=_C11818 ,C11792_=_C11884 ,\nC11792_=_C11886 ,C11794_=_C11800 ,C11794_=_C11802 ,C11794_=_C11812 ,C11794_=_C11814 ,C11794_=_C11816 ,\nC11794_=_C11818 ,C11794_=_C11884 ,C11794_=_C11886 ,C11800_=_C11802 ,C11800_=_C11812 ,C11800_=_C11814 ,\nC11800_=_C11816 ,C11800_=_C11818 ,C11800_=_C11892 ,C11800_=_C11894 ,C11802_=_C11812 ,C11802_=_C11814 ,\nC11802_=_C11816 ,C11802_=_C11818 ,C11802_=_C11892 ,C11802_=_C11894 ,C11812_=_C11814 ,C11812_=_C11816 ,\nC11812_=_C11818 ,C11812_=_C11904 ,C11812_=_C11906 ,C11814_=_C11816 ,C11814_=_C11818 ,C11814_=_C11904 ,\nC11814_=_C11906 ,C11816_=_C11818 ,C11816_=_C11908 ,C11816_=_C11910 ,C11818_=_C11908 ,C11818_=_C11910 ,\nC11828_=_C11830 ,C11828_=_C11840 ,C11828_=_C11842 ,C11828_=_C11848 ,C11828_=_C11850 ,C11828_=_C11860 ,\nC11828_=_C11862 ,C11828_=_C11868 ,C11828_=_C11870 ,C11828_=_C11872 ,C11828_=_C11874 ,C11830_=_C11840 ,\nC11830_=_C11842 ,C11830_=_C11848 ,C11830_=_C11850 ,C11830_=_C11860 ,C11830_=_C11862 ,C11830_=_C11868 ,\nC11830_=_C11870 ,C11830_=_C11872 ,C11830_=_C11874 ,C11840_=_C11842 ,C11840_=_C11848 ,C11840_=_C11850 ,\nC11840_=_C11860 ,C11840_=_C11862 ,C11840_=_C11868 ,C11840_=_C11870 ,C11840_=_C11872 ,C11840_=_C11874 ,\nC11842_=_C11848 ,C11842_=_C11850 ,C11842_=_C11860 ,C11842_=_C11862 ,C11842_=_C11868 ,C11842_=_C11870 ,\nC11842_=_C11872 ,C11842_=_C11874 ,C11848_=_C11850 ,C11848_=_C11860 ,C11848_=_C11862 ,C11848_=_C11868 ,\nC11848_=_C11870 ,C11848_=_C11872 ,C11848_=_C11874 ,C11850_=_C11860 ,C11850_=_C11862 ,C11850_=_C11868 ,\nC11850_=_C11870</w:t>
      </w:r>
    </w:p>
    <w:p>
      <w:pPr>
        <w:pStyle w:val="PreformattedText"/>
        <w:bidi w:val="0"/>
        <w:spacing w:before="0" w:after="0"/>
        <w:jc w:val="left"/>
        <w:rPr/>
      </w:pPr>
      <w:r>
        <w:rPr/>
        <w:t xml:space="preserve"> </w:t>
      </w:r>
      <w:r>
        <w:rPr/>
        <w:t>,C11850_=_C11872 ,C11850_=_C11874 ,C11860_=_C11862 ,C11860_=_C11868 ,C11860_=_C11870 ,\nC11860_=_C11872 ,C11860_=_C11874 ,C11860_=_C11884 ,C11860_=_C11886 ,C11860_=_C11892 ,C11860_=_C11894 ,\nC11860_=_C11904 ,C11860_=_C11906 ,C11860_=_C11908 ,C11860_=_C11910 ,C11862_=_C11868 ,C11862_=_C11870 ,\nC11862_=_C11872 ,C11862_=_C11874 ,C11862_=_C11884 ,C11862_=_C11886 ,C11862_=_C11892 ,C11862_=_C11894 ,\nC11862_=_C11904 ,C11862_=_C11906 ,C11862_=_C11908 ,C11862_=_C11910 ,C11868_=_C11870 ,C11868_=_C11872 ,\nC11868_=_C11874 ,C11870_=_C11872 ,C11870_=_C11874 ,C11872_=_C11874 ,C11884_=_C11886 ,C11884_=_C11892 ,\nC11884_=_C11894 ,C11884_=_C11904 ,C11884_=_C11906 ,C11884_=_C11908 ,C11884_=_C11910 ,C11886_=_C11892 ,\nC11886_=_C11894 ,C11886_=_C11904 ,C11886_=_C11906 ,C11886_=_C11908 ,C11886_=_C11910 ,C11892_=_C11894 ,\nC11892_=_C11904 ,C11892_=_C11906 ,C11892_=_C11908 ,C11892_=_C11910 ,C11894_=_C11904 ,C11894_=_C11906 ,\nC11894_=_C11908 ,C11894_=_C11910 ,C11904_=_C11906 ,C11904_=_C11908 ,C11904_=_C11910 ,C11906_=_C11908 ,\nC11906_=_C11910 ,C11908_=_C11910 ,"];4710[shape=box, label="id:4710 level: 16\n74: C8528 C8529 C8828 C8829 C8832 \nC8833 C8841 C8842 C8848 C9049 C9050 \nC9420 C9456 C9457 C9464 C10515 C10516 \nC10551 C10581 C10593 C10595 C10599 C10602 \nC10672 C10673 C10702 C10703 C10713 C10715 \nC10721 C10864 C10866 C10868 C10869 C11134 \nC11137 C11138 C11141 C11146 C11150 C11322 \nC11339 C11752 C11754 C11776 C11778 C11780 \nC11782 C11784 C11786 C11788 C11790 C11792 \nC11794 C11796 C11798 C11800 C11802 C11804 \nC11806 C11812 C11814 C11816 C11818 C11848 \nC11850 C11868 C11870 C11872 C11874 C11900 \nC11902 C11904 C11906 \n332: C8528_=_C8529( C8528 C8529 ) C8529_=_C8848( C8529 C8848 ) C8828_=_C8829( C8828 C8829 ) C8832_=_C8833( C8832 C8833 ) C8841_=_C8842( C8841 C8842 ) \nC9049_=_C9050( C9049 C9050 ) C9049_=_C9456( C9049 C9456 ) C9049_=_C10595( C9049 C10595 ) C9050_=_C9457( C9050 C9457 ) C9050_=_C11138( C9050 C11138 ) C9420_=_C10593( C9420 C10593 ) \nC9456_=_C9457( C9456 C9457 ) C9456_=_C10595( C9456 C10595 ) C9457_=_C11138( C9457 C11138 ) C9464_=_C10864( C9464 C10864 ) C9464_=_C11141( C9464 C11141 ) C10515_=_C10516( C10515 C10516 ) \nC10515_=_C10599( C10515 C10599 ) C10516_=_C10866( C10516 C10866 ) C10551_=_C10868( C10551 C10868 ) C10551_=_C11146( C10551 C11146 ) C10593_=_C10595( C10593 C10595 ) C10593_=_C10599( C10593 C10599 ) \nC10593_=_C10602( C10593 C10602 ) C10595_=_C10599( C10595 C10599 ) C10595_=_C10602( C10595 C10602 ) C10599_=_C10602( C10599 C10602 ) C10602_=_C10713( C10602 C10713 ) C10602_=_C10715( C10602 C10715 ) \nC10672_=_C10673( C10672 C10673 ) C10673_=_C11141( C10673 C11141 ) C10702_=_C10703( C10702 C10703 ) C10702_=_C11146( C10702 C11146 ) C10713_=_C10715( C10713 C10715 ) C10715_=_C11150( C10715 C11150 ) \nC10864_=_C10866( C10864 C10866 ) C10864_=_C10868( C10864 C10868 ) C10864_=_C10869( C10864 C10869 ) C10864_=_C11141( C10864 C11141 ) C10866_=_C10868( C10866 C10868 ) C10866_=_C10869( C10866 C10869 ) \nC10868_=_C10869( C10868 C10869 ) C10868_=_C11146( C10868 C11146 ) C10869_=_C11150( C10869 C11150 ) C11752_=_C11754( C11752 C11754 ) C11752_=_C11776( C11752 C11776 ) C11752_=_C11778( C11752 C11778 ) \nC11752_=_C11780( C11752 C11780 ) C11752_=_C11782( C11752 C11782 ) C11752_=_C11784( C11752 C11784 ) C11752_=_C11786( C11752 C11786 ) C11752_=_C11788( C11752 C11788 ) C11752_=_C11790( C11752 C11790 ) \nC11752_=_C11792( C11752 C11792 ) C11752_=_C11794( C11752 C11794 ) C11752_=_C11796( C11752 C11796 ) C11752_=_C11798( C11752 C11798 ) C11752_=_C11800( C11752 C11800 ) C11752_=_C11802( C11752 C11802 ) \nC11752_=_C11804( C11752 C11804 ) C11752_=_C11806( C11752 C11806 ) C11752_=_C11812( C11752 C11812 ) C11752_=_C11814( C11752 C11814 ) C11752_=_C11816( C11752 C11816 ) C11752_=_C11818( C11752 C11818 ) \nC11754_=_C11776( C11754 C11776 ) C11754_=_C11778( C11754 C11778 ) C11754_=_C11780( C11754 C11780 ) C11754_=_C11782( C11754 C11782 ) C11754_=_C11784( C11754 C11784 ) C11754_=_C11786( C11754 C11786 ) \nC11754_=_C11788( C11754 C11788 ) C11754_=_C11790( C11754 C11790 ) C11754_=_C11792( C11754 C11792 ) C11754_=_C11794( C11754 C11794 ) C11754_=_C11796( C11754 C11796 ) C11754_=_C11798( C11754 C11798 ) \nC11754_=_C11800( C11754 C11800 ) C11754_=_C11802( C11754 C11802 ) C11754_=_C11804( C11754 C11804 ) C11754_=_C11806( C11754 C11806 ) C11754_=_C11812( C11754 C11812 ) C11754_=_C11814( C11754 C11814 ) \nC11754_=_C11816( C11754 C11816 ) C11754_=_C11818( C11754 C11818 ) C11776_=_C11778( C11776 C11778 ) C11776_=_C11780( C11776 C11780 ) C11776_=_C11782( C11776 C11782 ) C11776_=_C11784( C11776 C11784 ) \nC11776_=_C11786( C11776 C11786 ) C11776_=_C11788( C11776 C11788 ) C11776_=_C11790( C11776 C11790 ) C11776_=_C11792( C11776 C11792 ) C11776_=_C11794( C11776 C11794 ) C11776_=_C11796( C11776 C11796 ) \nC11776_=_C11798( C11776 C11798 ) C11776_=_C11800( C11776 C11800 ) C11776_=_C11802( C11776 C11802 ) C11776_=_C11804( C11776 C11804 ) C11776_=_C11806( C11776 C11806 ) C11776_=_C11812( C11776 C11812 ) \nC11776_=_C11814( C11776 C11814 ) C11776_=_C11816( C11776 C11816 ) C11776_=_C11818( C11776 C11818 ) C11778_=_C11780( C11778 C11780 ) C11778_=_C11782( C11778 C11782 ) C11778_=_C11784( C11778 C11784 ) \nC11778_=_C11786( C11778 C11786 ) C11778_=_C11788( C11778 C11788 ) C11778_=_C11790( C11778 C11790 ) C11778_=_C11792( C11778 C11792 ) C11778_=_C11794( C11778 C11794 ) C11778_=_C11796( C11778 C11796 ) \nC11778_=_C11798( C11778 C11798 ) C11778_=_C11800( C11778 C11800 ) C11778_=_C11802( C11778 C11802 ) C11778_=_C11804( C11778 C11804 ) C11778_=_C11806( C11778 C11806 ) C11778_=_C11812( C11778 C11812 ) \nC11778_=_C11814( C11778 C11814 ) C11778_=_C11816( C11778 C11816 ) C11778_=_C11818( C11778 C11818 ) C11780_=_C11782( C11780 C11782 ) C11780_=_C11784( C11780 C11784 ) C11780_=_C11786( C11780 C11786 ) \nC11780_=_C11788( C11780 C11788 ) C11780_=_C11790( C11780 C11790 ) C11780_=_C11792( C11780 C11792 ) C11780_=_C11794( C11780 C11794 ) C11780_=_C11796( C11780 C11796 ) C11780_=_C11798( C11780 C11798 ) \nC11780_=_C11800( C11780 C11800 ) C11780_=_C11802( C11780 C11802 ) C11780_=_C11804( C11780 C11804 ) C11780_=_C11806( C11780 C11806 ) C11780_=_C11812( C11780 C11812 ) C11780_=_C11814( C11780 C11814 ) \nC11780_=_C11816( C11780 C11816 ) C11780_=_C11818( C11780 C11818 ) C11782_=_C11784( C11782 C11784 ) C11782_=_C11786( C11782 C11786 ) C11782_=_C11788( C11782 C11788 ) C11782_=_C11790( C11782 C11790 ) \nC11782_=_C11792( C11782 C11792 ) C11782_=_C11794( C11782 C11794 ) C11782_=_C11796( C11782 C11796 ) C11782_=_C11798( C11782 C11798 ) C11782_=_C11800( C11782 C11800 ) C11782_=_C11802( C11782 C11802 ) \nC11782_=_C11804( C11782 C11804 ) C11782_=_C11806( C11782 C11806 ) C11782_=_C11812( C11782 C11812 ) C11782_=_C11814( C11782 C11814 ) C11782_=_C11816( C11782 C11816 ) C11782_=_C11818( C11782 C11818 ) \nC11784_=_C11786( C11784 C11786 ) C11784_=_C11788( C11784 C11788 ) C11784_=_C11790( C11784 C11790 ) C11784_=_C11792( C11784 C11792 ) C11784_=_C11794( C11784 C11794 ) C11784_=_C11796( C11784 C11796 ) \nC11784_=_C11798( C11784 C11798 ) C11784_=_C11800( C11784 C11800 ) C11784_=_C11802( C11784 C11802 ) C11784_=_C11804( C11784 C11804 ) C11784_=_C11806( C11784 C11806 ) C11784_=_C11812( C11784 C11812 ) \nC11784_=_C11814( C11784 C11814 ) C11784_=_C11816( C11784 C11816 ) C11784_=_C11818( C11784 C11818 ) C11784_=_C11848( C11784 C11848 ) C11784_=_C11850( C11784 C11850 ) C11786_=_C11788( C11786 C11788 ) \nC11786_=_C11790( C11786 C11790 ) C11786_=_C11792( C11786 C11792 ) C11786_=_C11794( C11786 C11794 ) C11786_=_C11796( C11786 C11796 ) C11786_=_C11798( C11786 C11798 ) C11786_=_C11800( C11786 C11800 ) \nC11786_=_C11802( C11786 C11802 ) C11786_=_C11804( C11786 C11804 ) C11786_=_C11806( C11786 C11806 ) C11786_=_C11812( C11786 C11812 ) C11786_=_C11814( C11786 C11814 ) C11786_=_C11816( C11786 C11816 ) \nC11786_=_C11818( C11786 C11818 ) C11786_=_C11848( C11786 C11848 ) C11786_=_C11850( C11786 C11850 ) C11788_=_C11790( C11788 C11790 ) C11788_=_C11792( C11788 C11792 ) C11788_=_C11794( C11788 C11794 ) \nC11788_=_C11796( C11788 C11796 ) C11788_=_C11798( C11788 C11798 ) C11788_=_C11800( C11788 C11800 ) C11788_=_C11802( C11788 C11802 ) C11788_=_C11804( C11788 C11804 ) C11788_=_C11806( C11788 C11806 ) \nC11788_=_C11812( C11788 C11812 ) C11788_=_C11814( C11788 C11814 ) C11788_=_C11816( C11788 C11816 ) C11788_=_C11818( C11788 C11818 ) C11788_=_C11848( C11788 C11848 ) C11788_=_C11850( C11788 C11850 ) \nC11788_=_C11868( C11788 C11868 ) C11788_=_C11870( C11788 C11870 ) C11788_=_C11872( C11788 C11872 ) C11788_=_C11874( C11788 C11874 ) C11790_=_C11792( C11790 C11792 ) C11790_=_C11794( C11790 C11794 ) \nC11790_=_C11796( C11790 C11796 ) C11790_=_C11798( C11790 C11798 ) C11790_=_C11800( C11790 C11800 ) C11790_=_C11802( C11790 C11802 ) C11790_=_C11804( C11790 C11804 ) C11790_=_C11806( C11790 C11806 ) \nC11790_=_C11812( C11790 C11812 ) C11790_=_C11814( C11790 C11814 ) C11790_=_C11816( C11790 C11816 ) C11790_=_C11818( C11790 C11818 ) C11790_=_C11848( C11790 C11848 ) C11790_=_C11850( C11790 C11850 ) \nC11790_=_C11868( C11790 C11868 ) C11790_=_C11870( C11790 C11870 ) C11790_=_C11872( C11790 C11872 ) C11790_=_C11874( C11790 C11874 ) C11792_=_C11794( C11792 C11794 ) C11792_=_C11796( C11792 C11796 ) \nC11792_=_C11798( C11792 C11798 ) C11792_=_C11800( C11792 C11800 ) C11792_=_C11802( C11792 C11802 ) C11792_=_C11804( C11792 C11804 ) C11792_=_C11806( C11792 C11806 ) C11792_=_C11812( C11792 C11812 ) \nC11792_=_C11814( C11792 C11814 ) C11792_=_C11816( C11792 C11816 ) C11792_=_C11818( C11792 C11818 ) C11794_=_C11796( C11794 C11796 ) C11794_=_C11798( C11794 C11798 ) C11794_=_C11800( C11794 C11800 ) \nC11794_=_C11802( C11794 C11802 ) C11794_=_C11804( C11794 C11804 ) C11794_=_C11806( C11794 C11806 ) C11794_=_C11812( C11794 C11812 ) C11794_=_C11814( C11794 C11814 ) C11794_=_C11816( C11794 C11816 ) \nC11794_=_C11818( C11794 C11818 ) C11796_=_C11798( C11796 C11798 ) C11796_=_C11800( C11796 C11800 ) C11796_=_C11802( C11796 C11802 ) C11796_=_C11804(</w:t>
      </w:r>
    </w:p>
    <w:p>
      <w:pPr>
        <w:pStyle w:val="PreformattedText"/>
        <w:bidi w:val="0"/>
        <w:spacing w:before="0" w:after="0"/>
        <w:jc w:val="left"/>
        <w:rPr/>
      </w:pPr>
      <w:r>
        <w:rPr/>
        <w:t xml:space="preserve"> </w:t>
      </w:r>
      <w:r>
        <w:rPr/>
        <w:t>C11796 C11804 ) C11796_=_C11806( C11796 C11806 ) \nC11796_=_C11812( C11796 C11812 ) C11796_=_C11814( C11796 C11814 ) C11796_=_C11816( C11796 C11816 ) C11796_=_C11818( C11796 C11818 ) C11796_=_C11900( C11796 C11900 ) C11796_=_C11902( C11796 C11902 ) \nC11796_=_C11904( C11796 C11904 ) C11796_=_C11906( C11796 C11906 ) C11798_=_C11800( C11798 C11800 ) C11798_=_C11802( C11798 C11802 ) C11798_=_C11804( C11798 C11804 ) C11798_=_C11806( C11798 C11806 ) \nC11798_=_C11812( C11798 C11812 ) C11798_=_C11814( C11798 C11814 ) C11798_=_C11816( C11798 C11816 ) C11798_=_C11818( C11798 C11818 ) C11798_=_C11900( C11798 C11900 ) C11798_=_C11902( C11798 C11902 ) \nC11798_=_C11904( C11798 C11904 ) C11798_=_C11906( C11798 C11906 ) C11800_=_C11802( C11800 C11802 ) C11800_=_C11804( C11800 C11804 ) C11800_=_C11806( C11800 C11806 ) C11800_=_C11812( C11800 C11812 ) \nC11800_=_C11814( C11800 C11814 ) C11800_=_C11816( C11800 C11816 ) C11800_=_C11818( C11800 C11818 ) C11802_=_C11804( C11802 C11804 ) C11802_=_C11806( C11802 C11806 ) C11802_=_C11812( C11802 C11812 ) \nC11802_=_C11814( C11802 C11814 ) C11802_=_C11816( C11802 C11816 ) C11802_=_C11818( C11802 C11818 ) C11804_=_C11806( C11804 C11806 ) C11804_=_C11812( C11804 C11812 ) C11804_=_C11814( C11804 C11814 ) \nC11804_=_C11816( C11804 C11816 ) C11804_=_C11818( C11804 C11818 ) C11804_=_C11868( C11804 C11868 ) C11804_=_C11870( C11804 C11870 ) C11806_=_C11812( C11806 C11812 ) C11806_=_C11814( C11806 C11814 ) \nC11806_=_C11816( C11806 C11816 ) C11806_=_C11818( C11806 C11818 ) C11806_=_C11868( C11806 C11868 ) C11806_=_C11870( C11806 C11870 ) C11812_=_C11814( C11812 C11814 ) C11812_=_C11816( C11812 C11816 ) \nC11812_=_C11818( C11812 C11818 ) C11812_=_C11904( C11812 C11904 ) C11812_=_C11906( C11812 C11906 ) C11814_=_C11816( C11814 C11816 ) C11814_=_C11818( C11814 C11818 ) C11814_=_C11904( C11814 C11904 ) \nC11814_=_C11906( C11814 C11906 ) C11816_=_C11818( C11816 C11818 ) C11848_=_C11850( C11848 C11850 ) C11848_=_C11868( C11848 C11868 ) C11848_=_C11870( C11848 C11870 ) C11848_=_C11872( C11848 C11872 ) \nC11848_=_C11874( C11848 C11874 ) C11850_=_C11868( C11850 C11868 ) C11850_=_C11870( C11850 C11870 ) C11850_=_C11872( C11850 C11872 ) C11850_=_C11874( C11850 C11874 ) C11868_=_C11870( C11868 C11870 ) \nC11868_=_C11872( C11868 C11872 ) C11868_=_C11874( C11868 C11874 ) C11870_=_C11872( C11870 C11872 ) C11870_=_C11874( C11870 C11874 ) C11872_=_C11874( C11872 C11874 ) C11872_=_C11900( C11872 C11900 ) \nC11872_=_C11902( C11872 C11902 ) C11874_=_C11900( C11874 C11900 ) C11874_=_C11902( C11874 C11902 ) C11900_=_C11902( C11900 C11902 ) C11900_=_C11904( C11900 C11904 ) C11900_=_C11906( C11900 C11906 ) \nC11902_=_C11904( C11902 C11904 ) C11902_=_C11906( C11902 C11906 ) C11904_=_C11906( C11904 C11906 ) "];4476-&gt;4710[label="73: C8528 C8529 C8828 C8829 C8832 \nC8833 C8841 C8842 C8848 C9049 C9050 \nC9420 C9456 C9457 C9464 C10515 C10516 \nC10551 C10581 C10593 C10595 C10599 C10602 \nC10672 C10673 C10702 C10703 C10713 C10715 \nC10721 C10864 C10866 C10868 C10869 C11134 \nC11137 C11138 C11141 C11150 C11322 C11339 \nC11752 C11754 C11776 C11778 C11780 C11782 \nC11784 C11786 C11788 C11790 C11792 C11794 \nC11796 C11798 C11800 C11802 C11804 C11806 \nC11812 C11814 C11816 C11818 C11848 C11850 \nC11868 C11870 C11872 C11874 C11900 C11902 \nC11904 C11906 \n329: C8528_=_C8529 ,C8529_=_C8848 ,C8828_=_C8829 ,C8832_=_C8833 ,C8841_=_C8842 ,\nC9049_=_C9050 ,C9049_=_C9456 ,C9049_=_C10595 ,C9050_=_C9457 ,C9050_=_C11138 ,C9420_=_C10593 ,\nC9456_=_C9457 ,C9456_=_C10595 ,C9457_=_C11138 ,C9464_=_C10864 ,C9464_=_C11141 ,C10515_=_C10516 ,\nC10515_=_C10599 ,C10516_=_C10866 ,C10551_=_C10868 ,C10593_=_C10595 ,C10593_=_C10599 ,C10593_=_C10602 ,\nC10595_=_C10599 ,C10595_=_C10602 ,C10599_=_C10602 ,C10602_=_C10713 ,C10602_=_C10715 ,C10672_=_C10673 ,\nC10673_=_C11141 ,C10702_=_C10703 ,C10713_=_C10715 ,C10715_=_C11150 ,C10864_=_C10866 ,C10864_=_C10868 ,\nC10864_=_C10869 ,C10864_=_C11141 ,C10866_=_C10868 ,C10866_=_C10869 ,C10868_=_C10869 ,C10869_=_C11150 ,\nC11752_=_C11754 ,C11752_=_C11776 ,C11752_=_C11778 ,C11752_=_C11780 ,C11752_=_C11782 ,C11752_=_C11784 ,\nC11752_=_C11786 ,C11752_=_C11788 ,C11752_=_C11790 ,C11752_=_C11792 ,C11752_=_C11794 ,C11752_=_C11796 ,\nC11752_=_C11798 ,C11752_=_C11800 ,C11752_=_C11802 ,C11752_=_C11804 ,C11752_=_C11806 ,C11752_=_C11812 ,\nC11752_=_C11814 ,C11752_=_C11816 ,C11752_=_C11818 ,C11754_=_C11776 ,C11754_=_C11778 ,C11754_=_C11780 ,\nC11754_=_C11782 ,C11754_=_C11784 ,C11754_=_C11786 ,C11754_=_C11788 ,C11754_=_C11790 ,C11754_=_C11792 ,\nC11754_=_C11794 ,C11754_=_C11796 ,C11754_=_C11798 ,C11754_=_C11800 ,C11754_=_C11802 ,C11754_=_C11804 ,\nC11754_=_C11806 ,C11754_=_C11812 ,C11754_=_C11814 ,C11754_=_C11816 ,C11754_=_C11818 ,C11776_=_C11778 ,\nC11776_=_C11780 ,C11776_=_C11782 ,C11776_=_C11784 ,C11776_=_C11786 ,C11776_=_C11788 ,C11776_=_C11790 ,\nC11776_=_C11792 ,C11776_=_C11794 ,C11776_=_C11796 ,C11776_=_C11798 ,C11776_=_C11800 ,C11776_=_C11802 ,\nC11776_=_C11804 ,C11776_=_C11806 ,C11776_=_C11812 ,C11776_=_C11814 ,C11776_=_C11816 ,C11776_=_C11818 ,\nC11778_=_C11780 ,C11778_=_C11782 ,C11778_=_C11784 ,C11778_=_C11786 ,C11778_=_C11788 ,C11778_=_C11790 ,\nC11778_=_C11792 ,C11778_=_C11794 ,C11778_=_C11796 ,C11778_=_C11798 ,C11778_=_C11800 ,C11778_=_C11802 ,\nC11778_=_C11804 ,C11778_=_C11806 ,C11778_=_C11812 ,C11778_=_C11814 ,C11778_=_C11816 ,C11778_=_C11818 ,\nC11780_=_C11782 ,C11780_=_C11784 ,C11780_=_C11786 ,C11780_=_C11788 ,C11780_=_C11790 ,C11780_=_C11792 ,\nC11780_=_C11794 ,C11780_=_C11796 ,C11780_=_C11798 ,C11780_=_C11800 ,C11780_=_C11802 ,C11780_=_C11804 ,\nC11780_=_C11806 ,C11780_=_C11812 ,C11780_=_C11814 ,C11780_=_C11816 ,C11780_=_C11818 ,C11782_=_C11784 ,\nC11782_=_C11786 ,C11782_=_C11788 ,C11782_=_C11790 ,C11782_=_C11792 ,C11782_=_C11794 ,C11782_=_C11796 ,\nC11782_=_C11798 ,C11782_=_C11800 ,C11782_=_C11802 ,C11782_=_C11804 ,C11782_=_C11806 ,C11782_=_C11812 ,\nC11782_=_C11814 ,C11782_=_C11816 ,C11782_=_C11818 ,C11784_=_C11786 ,C11784_=_C11788 ,C11784_=_C11790 ,\nC11784_=_C11792 ,C11784_=_C11794 ,C11784_=_C11796 ,C11784_=_C11798 ,C11784_=_C11800 ,C11784_=_C11802 ,\nC11784_=_C11804 ,C11784_=_C11806 ,C11784_=_C11812 ,C11784_=_C11814 ,C11784_=_C11816 ,C11784_=_C11818 ,\nC11784_=_C11848 ,C11784_=_C11850 ,C11786_=_C11788 ,C11786_=_C11790 ,C11786_=_C11792 ,C11786_=_C11794 ,\nC11786_=_C11796 ,C11786_=_C11798 ,C11786_=_C11800 ,C11786_=_C11802 ,C11786_=_C11804 ,C11786_=_C11806 ,\nC11786_=_C11812 ,C11786_=_C11814 ,C11786_=_C11816 ,C11786_=_C11818 ,C11786_=_C11848 ,C11786_=_C11850 ,\nC11788_=_C11790 ,C11788_=_C11792 ,C11788_=_C11794 ,C11788_=_C11796 ,C11788_=_C11798 ,C11788_=_C11800 ,\nC11788_=_C11802 ,C11788_=_C11804 ,C11788_=_C11806 ,C11788_=_C11812 ,C11788_=_C11814 ,C11788_=_C11816 ,\nC11788_=_C11818 ,C11788_=_C11848 ,C11788_=_C11850 ,C11788_=_C11868 ,C11788_=_C11870 ,C11788_=_C11872 ,\nC11788_=_C11874 ,C11790_=_C11792 ,C11790_=_C11794 ,C11790_=_C11796 ,C11790_=_C11798 ,C11790_=_C11800 ,\nC11790_=_C11802 ,C11790_=_C11804 ,C11790_=_C11806 ,C11790_=_C11812 ,C11790_=_C11814 ,C11790_=_C11816 ,\nC11790_=_C11818 ,C11790_=_C11848 ,C11790_=_C11850 ,C11790_=_C11868 ,C11790_=_C11870 ,C11790_=_C11872 ,\nC11790_=_C11874 ,C11792_=_C11794 ,C11792_=_C11796 ,C11792_=_C11798 ,C11792_=_C11800 ,C11792_=_C11802 ,\nC11792_=_C11804 ,C11792_=_C11806 ,C11792_=_C11812 ,C11792_=_C11814 ,C11792_=_C11816 ,C11792_=_C11818 ,\nC11794_=_C11796 ,C11794_=_C11798 ,C11794_=_C11800 ,C11794_=_C11802 ,C11794_=_C11804 ,C11794_=_C11806 ,\nC11794_=_C11812 ,C11794_=_C11814 ,C11794_=_C11816 ,C11794_=_C11818 ,C11796_=_C11798 ,C11796_=_C11800 ,\nC11796_=_C11802 ,C11796_=_C11804 ,C11796_=_C11806 ,C11796_=_C11812 ,C11796_=_C11814 ,C11796_=_C11816 ,\nC11796_=_C11818 ,C11796_=_C11900 ,C11796_=_C11902 ,C11796_=_C11904 ,C11796_=_C11906 ,C11798_=_C11800 ,\nC11798_=_C11802 ,C11798_=_C11804 ,C11798_=_C11806 ,C11798_=_C11812 ,C11798_=_C11814 ,C11798_=_C11816 ,\nC11798_=_C11818 ,C11798_=_C11900 ,C11798_=_C11902 ,C11798_=_C11904 ,C11798_=_C11906 ,C11800_=_C11802 ,\nC11800_=_C11804 ,C11800_=_C11806 ,C11800_=_C11812 ,C11800_=_C11814 ,C11800_=_C11816 ,C11800_=_C11818 ,\nC11802_=_C11804 ,C11802_=_C11806 ,C11802_=_C11812 ,C11802_=_C11814 ,C11802_=_C11816 ,C11802_=_C11818 ,\nC11804_=_C11806 ,C11804_=_C11812 ,C11804_=_C11814 ,C11804_=_C11816 ,C11804_=_C11818 ,C11804_=_C11868 ,\nC11804_=_C11870 ,C11806_=_C11812 ,C11806_=_C11814 ,C11806_=_C11816 ,C11806_=_C11818 ,C11806_=_C11868 ,\nC11806_=_C11870 ,C11812_=_C11814 ,C11812_=_C11816 ,C11812_=_C11818 ,C11812_=_C11904 ,C11812_=_C11906 ,\nC11814_=_C11816 ,C11814_=_C11818 ,C11814_=_C11904 ,C11814_=_C11906 ,C11816_=_C11818 ,C11848_=_C11850 ,\nC11848_=_C11868 ,C11848_=_C11870 ,C11848_=_C11872 ,C11848_=_C11874 ,C11850_=_C11868 ,C11850_=_C11870 ,\nC11850_=_C11872 ,C11850_=_C11874 ,C11868_=_C11870 ,C11868_=_C11872 ,C11868_=_C11874 ,C11870_=_C11872 ,\nC11870_=_C11874 ,C11872_=_C11874 ,C11872_=_C11900 ,C11872_=_C11902 ,C11874_=_C11900 ,C11874_=_C11902 ,\nC11900_=_C11902 ,C11900_=_C11904 ,C11900_=_C11906 ,C11902_=_C11904 ,C11902_=_C11906 ,C11904_=_C11906 ,"];4711[shape=box, label="id:4711 level: 16\n11: C1567 C8329 C8408 C8427 C8881 \nC8905 C8930 C8955 C8956 C8984 C8985 \n16: C1567_=_C8408( C1567 C8408 ) C1567_=_C8955( C1567 C8955 ) C1567_=_C8956( C1567 C8956 ) C1567_=_C8984( C1567 C8984 ) C1567_=_C8985( C1567 C8985 ) \nC8329_=_C8956( C8329 C8956 ) C8408_=_C8955( C8408 C8955 ) C8408_=_C8956( C8408 C8956 ) C8408_=_C8984( C8408 C8984 ) C8408_=_C8985( C8408 C8985 ) C8955_=_C8956( C8955 C8956 ) \nC8955_=_C8984( C8955 C8984 ) C8955_=_C8985( C8955 C8985 ) C8956_=_C8984( C8956 C8984 ) C8956_=_C8985( C8956 C8985 ) C8984_=_C8985( C8984 C8985 ) "];4477-&gt;4711[label="10: C1567 C8329 C8408 C8427 C8881 \nC8905 C8930 C8955 C8984 C8985 \n10: C1567_=_C8408 ,C1567_=_C8955 ,C1567_=_C8984 ,C1567_=_C8985 ,C8408_=_C8955 ,\nC8408_=_C8984 ,C8408_=_C8985 ,C8955_=_C8984 ,C8955_=_C8985 ,C8984_=_C8985 ,"];4712[shape=box, label="id:4712 level: 16\n13: C1567 C8412 C8413 C8414 C9008 \nC9009</w:t>
      </w:r>
    </w:p>
    <w:p>
      <w:pPr>
        <w:pStyle w:val="PreformattedText"/>
        <w:bidi w:val="0"/>
        <w:spacing w:before="0" w:after="0"/>
        <w:jc w:val="left"/>
        <w:rPr/>
      </w:pPr>
      <w:r>
        <w:rPr/>
        <w:t xml:space="preserve"> </w:t>
      </w:r>
      <w:r>
        <w:rPr/>
        <w:t>C9010 C9011 C9012 C9015 C9266 \nC9399 C9400 \n29: C1567_=_C9008( C1567 C9008 ) C1567_=_C9009( C1567 C9009 ) C1567_=_C9010( C1567 C9010 ) C1567_=_C9011( C1567 C9011 ) C1567_=_C9012( C1567 C9012 ) \nC1567_=_C9015( C1567 C9015 ) C8412_=_C8413( C8412 C8413 ) C8412_=_C8414( C8412 C8414 ) C8413_=_C8414( C8413 C8414 ) C8414_=_C9015( C8414 C9015 ) C9008_=_C9009( C9008 C9009 ) \nC9008_=_C9010( C9008 C9010 ) C9008_=_C9011( C9008 C9011 ) C9008_=_C9012( C9008 C9012 ) C9008_=_C9015( C9008 C9015 ) C9009_=_C9010( C9009 C9010 ) C9009_=_C9011( C9009 C9011 ) \nC9009_=_C9012( C9009 C9012 ) C9009_=_C9015( C9009 C9015 ) C9010_=_C9011( C9010 C9011 ) C9010_=_C9012( C9010 C9012 ) C9010_=_C9015( C9010 C9015 ) C9011_=_C9012( C9011 C9012 ) \nC9011_=_C9015( C9011 C9015 ) C9012_=_C9015( C9012 C9015 ) C9015_=_C9400( C9015 C9400 ) C9266_=_C9399( C9266 C9399 ) C9266_=_C9400( C9266 C9400 ) C9399_=_C9400( C9399 C9400 ) "];4477-&gt;4712[label="12: C1567 C8412 C8413 C8414 C9008 \nC9009 C9010 C9011 C9012 C9266 C9399 \nC9400 \n21: C1567_=_C9008 ,C1567_=_C9009 ,C1567_=_C9010 ,C1567_=_C9011 ,C1567_=_C9012 ,\nC8412_=_C8413 ,C8412_=_C8414 ,C8413_=_C8414 ,C9008_=_C9009 ,C9008_=_C9010 ,C9008_=_C9011 ,\nC9008_=_C9012 ,C9009_=_C9010 ,C9009_=_C9011 ,C9009_=_C9012 ,C9010_=_C9011 ,C9010_=_C9012 ,\nC9011_=_C9012 ,C9266_=_C9399 ,C9266_=_C9400 ,C9399_=_C9400 ,"];4713[shape=box, label="id:4713 level: 16\n20: C7672 C8072 C8336 C8349 C8408 \nC8409 C8411 C8412 C8413 C9091 C9092 \nC9093 C9094 C9095 C11179 C11663 C11664 \nC11665 C11666 C11671 \n39: C7672_=_C8349( C7672 C8349 ) C7672_=_C11179( C7672 C11179 ) C7672_=_C11671( C7672 C11671 ) C8072_=_C11179( C8072 C11179 ) C8336_=_C8349( C8336 C8349 ) \nC8349_=_C11179( C8349 C11179 ) C8349_=_C11671( C8349 C11671 ) C8408_=_C8409( C8408 C8409 ) C8408_=_C8411( C8408 C8411 ) C8408_=_C8412( C8408 C8412 ) C8408_=_C8413( C8408 C8413 ) \nC8408_=_C9092( C8408 C9092 ) C8409_=_C8411( C8409 C8411 ) C8409_=_C8412( C8409 C8412 ) C8409_=_C8413( C8409 C8413 ) C8411_=_C8412( C8411 C8412 ) C8411_=_C8413( C8411 C8413 ) \nC8411_=_C9093( C8411 C9093 ) C8412_=_C8413( C8412 C8413 ) C8412_=_C9094( C8412 C9094 ) C8413_=_C9095( C8413 C9095 ) C9091_=_C9092( C9091 C9092 ) C9091_=_C9093( C9091 C9093 ) \nC9091_=_C9094( C9091 C9094 ) C9091_=_C9095( C9091 C9095 ) C9091_=_C11179( C9091 C11179 ) C9092_=_C9093( C9092 C9093 ) C9092_=_C9094( C9092 C9094 ) C9092_=_C9095( C9092 C9095 ) \nC9093_=_C9094( C9093 C9094 ) C9093_=_C9095( C9093 C9095 ) C9094_=_C9095( C9094 C9095 ) C11179_=_C11671( C11179 C11671 ) C11663_=_C11664( C11663 C11664 ) C11663_=_C11665( C11663 C11665 ) \nC11663_=_C11666( C11663 C11666 ) C11664_=_C11665( C11664 C11665 ) C11664_=_C11666( C11664 C11666 ) C11665_=_C11666( C11665 C11666 ) "];4478-&gt;4713[label="19: C7672 C8072 C8336 C8349 C8408 \nC8409 C8411 C8412 C8413 C9091 C9092 \nC9093 C9094 C9095 C11663 C11664 C11665 \nC11666 C11671 \n34: C7672_=_C8349 ,C7672_=_C11671 ,C8336_=_C8349 ,C8349_=_C11671 ,C8408_=_C8409 ,\nC8408_=_C8411 ,C8408_=_C8412 ,C8408_=_C8413 ,C8408_=_C9092 ,C8409_=_C8411 ,C8409_=_C8412 ,\nC8409_=_C8413 ,C8411_=_C8412 ,C8411_=_C8413 ,C8411_=_C9093 ,C8412_=_C8413 ,C8412_=_C9094 ,\nC8413_=_C9095 ,C9091_=_C9092 ,C9091_=_C9093 ,C9091_=_C9094 ,C9091_=_C9095 ,C9092_=_C9093 ,\nC9092_=_C9094 ,C9092_=_C9095 ,C9093_=_C9094 ,C9093_=_C9095 ,C9094_=_C9095 ,C11663_=_C11664 ,\nC11663_=_C11665 ,C11663_=_C11666 ,C11664_=_C11665 ,C11664_=_C11666 ,C11665_=_C11666 ,"];4714[shape=box, label="id:4714 level: 16\n21: C6384 C10579 C10898 C10899 C10900 \nC10901 C11127 C11128 C11129 C11130 C11151 \nC11152 C11153 C11154 C11155 C11156 C11160 \nC11174 C11175 C11176 C11177 \n59: C6384_=_C10579( C6384 C10579 ) C6384_=_C11151( C6384 C11151 ) C6384_=_C11152( C6384 C11152 ) C6384_=_C11153( C6384 C11153 ) C6384_=_C11154( C6384 C11154 ) \nC6384_=_C11155( C6384 C11155 ) C6384_=_C11156( C6384 C11156 ) C6384_=_C11160( C6384 C11160 ) C6384_=_C11174( C6384 C11174 ) C6384_=_C11175( C6384 C11175 ) C6384_=_C11176( C6384 C11176 ) \nC6384_=_C11177( C6384 C11177 ) C10579_=_C11151( C10579 C11151 ) C10579_=_C11152( C10579 C11152 ) C10579_=_C11153( C10579 C11153 ) C10579_=_C11154( C10579 C11154 ) C10579_=_C11155( C10579 C11155 ) \nC10579_=_C11156( C10579 C11156 ) C10579_=_C11160( C10579 C11160 ) C10898_=_C10899( C10898 C10899 ) C10898_=_C10900( C10898 C10900 ) C10898_=_C10901( C10898 C10901 ) C10899_=_C10900( C10899 C10900 ) \nC10899_=_C10901( C10899 C10901 ) C10900_=_C10901( C10900 C10901 ) C10901_=_C11160( C10901 C11160 ) C11127_=_C11128( C11127 C11128 ) C11127_=_C11129( C11127 C11129 ) C11127_=_C11130( C11127 C11130 ) \nC11128_=_C11129( C11128 C11129 ) C11128_=_C11130( C11128 C11130 ) C11129_=_C11130( C11129 C11130 ) C11151_=_C11152( C11151 C11152 ) C11151_=_C11153( C11151 C11153 ) C11151_=_C11154( C11151 C11154 ) \nC11151_=_C11155( C11151 C11155 ) C11151_=_C11156( C11151 C11156 ) C11151_=_C11160( C11151 C11160 ) C11152_=_C11153( C11152 C11153 ) C11152_=_C11154( C11152 C11154 ) C11152_=_C11155( C11152 C11155 ) \nC11152_=_C11156( C11152 C11156 ) C11152_=_C11160( C11152 C11160 ) C11153_=_C11154( C11153 C11154 ) C11153_=_C11155( C11153 C11155 ) C11153_=_C11156( C11153 C11156 ) C11153_=_C11160( C11153 C11160 ) \nC11154_=_C11155( C11154 C11155 ) C11154_=_C11156( C11154 C11156 ) C11154_=_C11160( C11154 C11160 ) C11155_=_C11156( C11155 C11156 ) C11155_=_C11160( C11155 C11160 ) C11156_=_C11160( C11156 C11160 ) \nC11174_=_C11175( C11174 C11175 ) C11174_=_C11176( C11174 C11176 ) C11174_=_C11177( C11174 C11177 ) C11175_=_C11176( C11175 C11176 ) C11175_=_C11177( C11175 C11177 ) C11176_=_C11177( C11176 C11177 ) "];4479-&gt;4714[label="20: C6384 C10579 C10898 C10899 C10900 \nC10901 C11127 C11128 C11129 C11130 C11151 \nC11152 C11153 C11154 C11155 C11156 C11174 \nC11175 C11176 C11177 \n50: C6384_=_C10579 ,C6384_=_C11151 ,C6384_=_C11152 ,C6384_=_C11153 ,C6384_=_C11154 ,\nC6384_=_C11155 ,C6384_=_C11156 ,C6384_=_C11174 ,C6384_=_C11175 ,C6384_=_C11176 ,C6384_=_C11177 ,\nC10579_=_C11151 ,C10579_=_C11152 ,C10579_=_C11153 ,C10579_=_C11154 ,C10579_=_C11155 ,C10579_=_C11156 ,\nC10898_=_C10899 ,C10898_=_C10900 ,C10898_=_C10901 ,C10899_=_C10900 ,C10899_=_C10901 ,C10900_=_C10901 ,\nC11127_=_C11128 ,C11127_=_C11129 ,C11127_=_C11130 ,C11128_=_C11129 ,C11128_=_C11130 ,C11129_=_C11130 ,\nC11151_=_C11152 ,C11151_=_C11153 ,C11151_=_C11154 ,C11151_=_C11155 ,C11151_=_C11156 ,C11152_=_C11153 ,\nC11152_=_C11154 ,C11152_=_C11155 ,C11152_=_C11156 ,C11153_=_C11154 ,C11153_=_C11155 ,C11153_=_C11156 ,\nC11154_=_C11155 ,C11154_=_C11156 ,C11155_=_C11156 ,C11174_=_C11175 ,C11174_=_C11176 ,C11174_=_C11177 ,\nC11175_=_C11176 ,C11175_=_C11177 ,C11176_=_C11177 ,"];4715[shape=box, label="id:4715 level: 16\n25: C6384 C11118 C11119 C11120 C11125 \nC11126 C11151 C11152 C11153 C11154 C11155 \nC11168 C11169 C11170 C11171 C11173 C11174 \nC11175 C11176 C11177 C11180 C11181 C11182 \nC11183 C11184 \n81: C6384_=_C11151( C6384 C11151 ) C6384_=_C11152( C6384 C11152 ) C6384_=_C11153( C6384 C11153 ) C6384_=_C11154( C6384 C11154 ) C6384_=_C11155( C6384 C11155 ) \nC6384_=_C11168( C6384 C11168 ) C6384_=_C11169( C6384 C11169 ) C6384_=_C11170( C6384 C11170 ) C6384_=_C11171( C6384 C11171 ) C6384_=_C11173( C6384 C11173 ) C6384_=_C11174( C6384 C11174 ) \nC6384_=_C11175( C6384 C11175 ) C6384_=_C11176( C6384 C11176 ) C6384_=_C11177( C6384 C11177 ) C11118_=_C11119( C11118 C11119 ) C11118_=_C11120( C11118 C11120 ) C11118_=_C11125( C11118 C11125 ) \nC11118_=_C11126( C11118 C11126 ) C11119_=_C11120( C11119 C11120 ) C11119_=_C11125( C11119 C11125 ) C11119_=_C11126( C11119 C11126 ) C11120_=_C11125( C11120 C11125 ) C11120_=_C11126( C11120 C11126 ) \nC11125_=_C11126( C11125 C11126 ) C11151_=_C11152( C11151 C11152 ) C11151_=_C11153( C11151 C11153 ) C11151_=_C11154( C11151 C11154 ) C11151_=_C11155( C11151 C11155 ) C11152_=_C11153( C11152 C11153 ) \nC11152_=_C11154( C11152 C11154 ) C11152_=_C11155( C11152 C11155 ) C11153_=_C11154( C11153 C11154 ) C11153_=_C11155( C11153 C11155 ) C11154_=_C11155( C11154 C11155 ) C11168_=_C11169( C11168 C11169 ) \nC11168_=_C11170( C11168 C11170 ) C11168_=_C11171( C11168 C11171 ) C11168_=_C11173( C11168 C11173 ) C11168_=_C11174( C11168 C11174 ) C11168_=_C11175( C11168 C11175 ) C11168_=_C11176( C11168 C11176 ) \nC11168_=_C11177( C11168 C11177 ) C11169_=_C11170( C11169 C11170 ) C11169_=_C11171( C11169 C11171 ) C11169_=_C11173( C11169 C11173 ) C11169_=_C11174( C11169 C11174 ) C11169_=_C11175( C11169 C11175 ) \nC11169_=_C11176( C11169 C11176 ) C11169_=_C11177( C11169 C11177 ) C11170_=_C11171( C11170 C11171 ) C11170_=_C11173( C11170 C11173 ) C11170_=_C11174( C11170 C11174 ) C11170_=_C11175( C11170 C11175 ) \nC11170_=_C11176( C11170 C11176 ) C11170_=_C11177( C11170 C11177 ) C11171_=_C11173( C11171 C11173 ) C11171_=_C11174( C11171 C11174 ) C11171_=_C11175( C11171 C11175 ) C11171_=_C11176( C11171 C11176 ) \nC11171_=_C11177( C11171 C11177 ) C11173_=_C11174( C11173 C11174 ) C11173_=_C11175( C11173 C11175 ) C11173_=_C11176( C11173 C11176 ) C11173_=_C11177( C11173 C11177 ) C11173_=_C11182( C11173 C11182 ) \nC11174_=_C11175( C11174 C11175 ) C11174_=_C11176( C11174 C11176 ) C11174_=_C11177( C11174 C11177 ) C11175_=_C11176( C11175 C11176 ) C11175_=_C11177( C11175 C11177 ) C11176_=_C11177( C11176 C11177 ) \nC11180_=_C11181( C11180 C11181 ) C11180_=_C11182( C11180 C11182 ) C11180_=_C11183( C11180 C11183 ) C11180_=_C11184( C11180 C11184 ) C11181_=_C11182( C11181 C11182 ) C11181_=_C11183( C11181 C11183 ) \nC11181_=_C11184( C11181 C11184 ) C11182_=_C11183( C11182 C11183 ) C11182_=_C11184( C11182 C11184 ) C11183_=_C11184( C11183 C11184 ) "];4479-&gt;4715[label="24: C6384 C11118 C11119 C11120 C11125 \nC11126 C11151 C11152 C11153 C11154 C11155 \nC11168 C11169 C11170 C11171 C11174 C11175 \nC11176 C11177 C11180 C11181 C11182 C11183 \nC11184 \n71: C6384_=_C11151 ,C6384_=_C11152 ,C6384_=_C11153 ,C6384_=_C11154 ,C6384_=_C11155 ,\nC6384_=_C11168 ,C6384_=_C11169 ,C6384_=_C11170 ,C6384_=_C11171 ,C6384_=_C11174 ,C6384_=_C11175 ,\nC6384_=_C11176 ,C6384_=_C11177 ,C11118_=_C11119</w:t>
      </w:r>
    </w:p>
    <w:p>
      <w:pPr>
        <w:pStyle w:val="PreformattedText"/>
        <w:bidi w:val="0"/>
        <w:spacing w:before="0" w:after="0"/>
        <w:jc w:val="left"/>
        <w:rPr/>
      </w:pPr>
      <w:r>
        <w:rPr/>
        <w:t xml:space="preserve"> </w:t>
      </w:r>
      <w:r>
        <w:rPr/>
        <w:t>,C11118_=_C11120 ,C11118_=_C11125 ,C11118_=_C11126 ,\nC11119_=_C11120 ,C11119_=_C11125 ,C11119_=_C11126 ,C11120_=_C11125 ,C11120_=_C11126 ,C11125_=_C11126 ,\nC11151_=_C11152 ,C11151_=_C11153 ,C11151_=_C11154 ,C11151_=_C11155 ,C11152_=_C11153 ,C11152_=_C11154 ,\nC11152_=_C11155 ,C11153_=_C11154 ,C11153_=_C11155 ,C11154_=_C11155 ,C11168_=_C11169 ,C11168_=_C11170 ,\nC11168_=_C11171 ,C11168_=_C11174 ,C11168_=_C11175 ,C11168_=_C11176 ,C11168_=_C11177 ,C11169_=_C11170 ,\nC11169_=_C11171 ,C11169_=_C11174 ,C11169_=_C11175 ,C11169_=_C11176 ,C11169_=_C11177 ,C11170_=_C11171 ,\nC11170_=_C11174 ,C11170_=_C11175 ,C11170_=_C11176 ,C11170_=_C11177 ,C11171_=_C11174 ,C11171_=_C11175 ,\nC11171_=_C11176 ,C11171_=_C11177 ,C11174_=_C11175 ,C11174_=_C11176 ,C11174_=_C11177 ,C11175_=_C11176 ,\nC11175_=_C11177 ,C11176_=_C11177 ,C11180_=_C11181 ,C11180_=_C11182 ,C11180_=_C11183 ,C11180_=_C11184 ,\nC11181_=_C11182 ,C11181_=_C11183 ,C11181_=_C11184 ,C11182_=_C11183 ,C11182_=_C11184 ,C11183_=_C11184 ,"];4716[shape=box, label="id:4716 level: 16\n17: C1764 C8053 C8332 C8592 C9073 \nC9074 C9091 C9092 C9093 C9094 C9095 \nC9096 C10732 C10734 C10735 C10736 C10737 \n60: C1764_=_C8332( C1764 C8332 ) C1764_=_C9073( C1764 C9073 ) C1764_=_C9074( C1764 C9074 ) C1764_=_C9091( C1764 C9091 ) C1764_=_C9092( C1764 C9092 ) \nC1764_=_C9093( C1764 C9093 ) C1764_=_C9094( C1764 C9094 ) C1764_=_C9095( C1764 C9095 ) C1764_=_C9096( C1764 C9096 ) C1764_=_C10732( C1764 C10732 ) C1764_=_C10734( C1764 C10734 ) \nC1764_=_C10735( C1764 C10735 ) C1764_=_C10736( C1764 C10736 ) C1764_=_C10737( C1764 C10737 ) C8332_=_C9073( C8332 C9073 ) C8332_=_C9074( C8332 C9074 ) C8332_=_C9091( C8332 C9091 ) \nC8332_=_C9092( C8332 C9092 ) C8332_=_C9093( C8332 C9093 ) C8332_=_C9094( C8332 C9094 ) C8332_=_C9095( C8332 C9095 ) C8332_=_C9096( C8332 C9096 ) C9073_=_C9074( C9073 C9074 ) \nC9073_=_C9091( C9073 C9091 ) C9073_=_C9092( C9073 C9092 ) C9073_=_C9093( C9073 C9093 ) C9073_=_C9094( C9073 C9094 ) C9073_=_C9095( C9073 C9095 ) C9073_=_C9096( C9073 C9096 ) \nC9074_=_C9091( C9074 C9091 ) C9074_=_C9092( C9074 C9092 ) C9074_=_C9093( C9074 C9093 ) C9074_=_C9094( C9074 C9094 ) C9074_=_C9095( C9074 C9095 ) C9074_=_C9096( C9074 C9096 ) \nC9091_=_C9092( C9091 C9092 ) C9091_=_C9093( C9091 C9093 ) C9091_=_C9094( C9091 C9094 ) C9091_=_C9095( C9091 C9095 ) C9091_=_C9096( C9091 C9096 ) C9092_=_C9093( C9092 C9093 ) \nC9092_=_C9094( C9092 C9094 ) C9092_=_C9095( C9092 C9095 ) C9092_=_C9096( C9092 C9096 ) C9093_=_C9094( C9093 C9094 ) C9093_=_C9095( C9093 C9095 ) C9093_=_C9096( C9093 C9096 ) \nC9094_=_C9095( C9094 C9095 ) C9094_=_C9096( C9094 C9096 ) C9095_=_C9096( C9095 C9096 ) C10732_=_C10734( C10732 C10734 ) C10732_=_C10735( C10732 C10735 ) C10732_=_C10736( C10732 C10736 ) \nC10732_=_C10737( C10732 C10737 ) C10734_=_C10735( C10734 C10735 ) C10734_=_C10736( C10734 C10736 ) C10734_=_C10737( C10734 C10737 ) C10735_=_C10736( C10735 C10736 ) C10735_=_C10737( C10735 C10737 ) \nC10736_=_C10737( C10736 C10737 ) "];4480-&gt;4716[label="16: C8053 C8332 C8592 C9073 C9074 \nC9091 C9092 C9093 C9094 C9095 C9096 \nC10732 C10734 C10735 C10736 C10737 \n46: C8332_=_C9073 ,C8332_=_C9074 ,C8332_=_C9091 ,C8332_=_C9092 ,C8332_=_C9093 ,\nC8332_=_C9094 ,C8332_=_C9095 ,C8332_=_C9096 ,C9073_=_C9074 ,C9073_=_C9091 ,C9073_=_C9092 ,\nC9073_=_C9093 ,C9073_=_C9094 ,C9073_=_C9095 ,C9073_=_C9096 ,C9074_=_C9091 ,C9074_=_C9092 ,\nC9074_=_C9093 ,C9074_=_C9094 ,C9074_=_C9095 ,C9074_=_C9096 ,C9091_=_C9092 ,C9091_=_C9093 ,\nC9091_=_C9094 ,C9091_=_C9095 ,C9091_=_C9096 ,C9092_=_C9093 ,C9092_=_C9094 ,C9092_=_C9095 ,\nC9092_=_C9096 ,C9093_=_C9094 ,C9093_=_C9095 ,C9093_=_C9096 ,C9094_=_C9095 ,C9094_=_C9096 ,\nC9095_=_C9096 ,C10732_=_C10734 ,C10732_=_C10735 ,C10732_=_C10736 ,C10732_=_C10737 ,C10734_=_C10735 ,\nC10734_=_C10736 ,C10734_=_C10737 ,C10735_=_C10736 ,C10735_=_C10737 ,C10736_=_C10737 ,"];4717[shape=box, label="id:4717 level: 16\n28: C6423 C7672 C8072 C9093 C9094 \nC9095 C9096 C10737 C11168 C11169 C11170 \nC11171 C11174 C11175 C11176 C11177 C11180 \nC11181 C11182 C11183 C11184 C11660 C11672 \nC11674 C11796 C11798 C11860 C11862 \n64: C6423_=_C8072( C6423 C8072 ) C6423_=_C11180( C6423 C11180 ) C6423_=_C11181( C6423 C11181 ) C6423_=_C11182( C6423 C11182 ) C6423_=_C11183( C6423 C11183 ) \nC6423_=_C11184( C6423 C11184 ) C7672_=_C11672( C7672 C11672 ) C7672_=_C11674( C7672 C11674 ) C8072_=_C11180( C8072 C11180 ) C8072_=_C11181( C8072 C11181 ) C8072_=_C11182( C8072 C11182 ) \nC8072_=_C11183( C8072 C11183 ) C8072_=_C11184( C8072 C11184 ) C9093_=_C9094( C9093 C9094 ) C9093_=_C9095( C9093 C9095 ) C9093_=_C9096( C9093 C9096 ) C9094_=_C9095( C9094 C9095 ) \nC9094_=_C9096( C9094 C9096 ) C9095_=_C9096( C9095 C9096 ) C11168_=_C11169( C11168 C11169 ) C11168_=_C11170( C11168 C11170 ) C11168_=_C11171( C11168 C11171 ) C11168_=_C11174( C11168 C11174 ) \nC11168_=_C11175( C11168 C11175 ) C11168_=_C11176( C11168 C11176 ) C11168_=_C11177( C11168 C11177 ) C11169_=_C11170( C11169 C11170 ) C11169_=_C11171( C11169 C11171 ) C11169_=_C11174( C11169 C11174 ) \nC11169_=_C11175( C11169 C11175 ) C11169_=_C11176( C11169 C11176 ) C11169_=_C11177( C11169 C11177 ) C11170_=_C11171( C11170 C11171 ) C11170_=_C11174( C11170 C11174 ) C11170_=_C11175( C11170 C11175 ) \nC11170_=_C11176( C11170 C11176 ) C11170_=_C11177( C11170 C11177 ) C11171_=_C11174( C11171 C11174 ) C11171_=_C11175( C11171 C11175 ) C11171_=_C11176( C11171 C11176 ) C11171_=_C11177( C11171 C11177 ) \nC11174_=_C11175( C11174 C11175 ) C11174_=_C11176( C11174 C11176 ) C11174_=_C11177( C11174 C11177 ) C11175_=_C11176( C11175 C11176 ) C11175_=_C11177( C11175 C11177 ) C11176_=_C11177( C11176 C11177 ) \nC11180_=_C11181( C11180 C11181 ) C11180_=_C11182( C11180 C11182 ) C11180_=_C11183( C11180 C11183 ) C11180_=_C11184( C11180 C11184 ) C11181_=_C11182( C11181 C11182 ) C11181_=_C11183( C11181 C11183 ) \nC11181_=_C11184( C11181 C11184 ) C11182_=_C11183( C11182 C11183 ) C11182_=_C11184( C11182 C11184 ) C11183_=_C11184( C11183 C11184 ) C11672_=_C11674( C11672 C11674 ) C11796_=_C11798( C11796 C11798 ) \nC11796_=_C11860( C11796 C11860 ) C11796_=_C11862( C11796 C11862 ) C11798_=_C11860( C11798 C11860 ) C11798_=_C11862( C11798 C11862 ) C11860_=_C11862( C11860 C11862 ) "];4480-&gt;4717[label="27: C7672 C8072 C9093 C9094 C9095 \nC9096 C10737 C11168 C11169 C11170 C11171 \nC11174 C11175 C11176 C11177 C11180 C11181 \nC11182 C11183 C11184 C11660 C11672 C11674 \nC11796 C11798 C11860 C11862 \n58: C7672_=_C11672 ,C7672_=_C11674 ,C8072_=_C11180 ,C8072_=_C11181 ,C8072_=_C11182 ,\nC8072_=_C11183 ,C8072_=_C11184 ,C9093_=_C9094 ,C9093_=_C9095 ,C9093_=_C9096 ,C9094_=_C9095 ,\nC9094_=_C9096 ,C9095_=_C9096 ,C11168_=_C11169 ,C11168_=_C11170 ,C11168_=_C11171 ,C11168_=_C11174 ,\nC11168_=_C11175 ,C11168_=_C11176 ,C11168_=_C11177 ,C11169_=_C11170 ,C11169_=_C11171 ,C11169_=_C11174 ,\nC11169_=_C11175 ,C11169_=_C11176 ,C11169_=_C11177 ,C11170_=_C11171 ,C11170_=_C11174 ,C11170_=_C11175 ,\nC11170_=_C11176 ,C11170_=_C11177 ,C11171_=_C11174 ,C11171_=_C11175 ,C11171_=_C11176 ,C11171_=_C11177 ,\nC11174_=_C11175 ,C11174_=_C11176 ,C11174_=_C11177 ,C11175_=_C11176 ,C11175_=_C11177 ,C11176_=_C11177 ,\nC11180_=_C11181 ,C11180_=_C11182 ,C11180_=_C11183 ,C11180_=_C11184 ,C11181_=_C11182 ,C11181_=_C11183 ,\nC11181_=_C11184 ,C11182_=_C11183 ,C11182_=_C11184 ,C11183_=_C11184 ,C11672_=_C11674 ,C11796_=_C11798 ,\nC11796_=_C11860 ,C11796_=_C11862 ,C11798_=_C11860 ,C11798_=_C11862 ,C11860_=_C11862 ,"];4718[shape=box, label="id:4718 level: 16\n14: C2220 C9333 C9340 C9341 C9342 \nC9343 C9344 C9345 C9486 C9792 C10563 \nC11318 C11888 C11890 \n27: C2220_=_C9333( C2220 C9333 ) C2220_=_C9341( C2220 C9341 ) C2220_=_C9342( C2220 C9342 ) C2220_=_C9343( C2220 C9343 ) C2220_=_C9344( C2220 C9344 ) \nC2220_=_C9345( C2220 C9345 ) C2220_=_C10563( C2220 C10563 ) C9333_=_C9340( C9333 C9340 ) C9333_=_C9341( C9333 C9341 ) C9333_=_C9342( C9333 C9342 ) C9333_=_C9343( C9333 C9343 ) \nC9333_=_C9344( C9333 C9344 ) C9333_=_C9345( C9333 C9345 ) C9341_=_C9342( C9341 C9342 ) C9341_=_C9343( C9341 C9343 ) C9341_=_C9344( C9341 C9344 ) C9341_=_C9345( C9341 C9345 ) \nC9341_=_C9486( C9341 C9486 ) C9342_=_C9343( C9342 C9343 ) C9342_=_C9344( C9342 C9344 ) C9342_=_C9345( C9342 C9345 ) C9342_=_C9792( C9342 C9792 ) C9343_=_C9344( C9343 C9344 ) \nC9343_=_C9345( C9343 C9345 ) C9343_=_C9486( C9343 C9486 ) C9344_=_C9345( C9344 C9345 ) C11888_=_C11890( C11888 C11890 ) "];4481-&gt;4718[label="13: C2220 C9333 C9340 C9341 C9342 \nC9344 C9345 C9486 C9792 C10563 C11318 \nC11888 C11890 \n20: C2220_=_C9333 ,C2220_=_C9341 ,C2220_=_C9342 ,C2220_=_C9344 ,C2220_=_C9345 ,\nC2220_=_C10563 ,C9333_=_C9340 ,C9333_=_C9341 ,C9333_=_C9342 ,C9333_=_C9344 ,C9333_=_C9345 ,\nC9341_=_C9342 ,C9341_=_C9344 ,C9341_=_C9345 ,C9341_=_C9486 ,C9342_=_C9344 ,C9342_=_C9345 ,\nC9342_=_C9792 ,C9344_=_C9345 ,C11888_=_C11890 ,"];4719[shape=box, label="id:4719 level: 16\n22: C9070 C9158 C9344 C9473 C9474 \nC9475 C10494 C10495 C10496 C10562 C10563 \nC10564 C10722 C10725 C10726 C11118 C11119 \nC11120 C11318 C11512 C11658 C11743 \n16: C9473_=_C9474( C9473 C9474 ) C9473_=_C9475( C9473 C9475 ) C9474_=_C9475( C9474 C9475 ) C10494_=_C10495( C10494 C10495 ) C10494_=_C10496( C10494 C10496 ) \nC10495_=_C10496( C10495 C10496 ) C10562_=_C10563( C10562 C10563 ) C10562_=_C10564( C10562 C10564 ) C10563_=_C10564( C10563 C10564 ) C10564_=_C11512( C10564 C11512 ) C10722_=_C10725( C10722 C10725 ) \nC10722_=_C10726( C10722 C10726 ) C10725_=_C10726( C10725 C10726 ) C11118_=_C11119( C11118 C11119 ) C11118_=_C11120( C11118 C11120 ) C11119_=_C11120( C11119 C11120 ) "];4481-&gt;4719[label="21: C9070 C9158 C9344 C9473 C9474 \nC9475 C10494 C10495 C10496 C10562 C10563 \nC10564 C10722 C10725 C10726 C11118 C11119 \nC11120 C11318 C11658 C11743 \n15: C9473_=_C9474 ,C9473_=_C9475 ,C9474_=_C9475 ,C10494_=_C10495 ,C10494_=_C10496 ,\nC10495_=_C10496 ,C10562_=_C10563 ,C10562_=_C10564 ,C10563_=_C10564 ,C10722_=_C10725 ,C10722_=_C10726 ,\nC10725_=_C10726 ,C11118_=_C11119 ,C11118_=_C11120 ,C11119_=_C11120 ,"];4720[shape=box,</w:t>
      </w:r>
    </w:p>
    <w:p>
      <w:pPr>
        <w:pStyle w:val="PreformattedText"/>
        <w:bidi w:val="0"/>
        <w:spacing w:before="0" w:after="0"/>
        <w:jc w:val="left"/>
        <w:rPr/>
      </w:pPr>
      <w:r>
        <w:rPr/>
        <w:t xml:space="preserve"> </w:t>
      </w:r>
      <w:r>
        <w:rPr/>
        <w:t>label="id:4720 level: 16\n26: C2456 C9465 C9473 C9474 C9475 \nC9476 C9477 C9478 C10152 C10494 C10495 \nC10496 C10497 C10498 C10499 C10500 C10501 \nC10502 C10503 C10504 C10505 C10571 C10728 \nC11127 C11721 C11749 \n106: C2456_=_C9465( C2456 C9465 ) C2456_=_C9473( C2456 C9473 ) C2456_=_C9474( C2456 C9474 ) C2456_=_C9475( C2456 C9475 ) C2456_=_C9476( C2456 C9476 ) \nC2456_=_C9477( C2456 C9477 ) C2456_=_C9478( C2456 C9478 ) C2456_=_C10494( C2456 C10494 ) C2456_=_C10495( C2456 C10495 ) C2456_=_C10496( C2456 C10496 ) C2456_=_C10497( C2456 C10497 ) \nC2456_=_C10498( C2456 C10498 ) C2456_=_C10499( C2456 C10499 ) C2456_=_C10500( C2456 C10500 ) C2456_=_C10501( C2456 C10501 ) C2456_=_C10502( C2456 C10502 ) C2456_=_C10503( C2456 C10503 ) \nC2456_=_C10504( C2456 C10504 ) C2456_=_C10505( C2456 C10505 ) C9465_=_C9473( C9465 C9473 ) C9465_=_C9474( C9465 C9474 ) C9465_=_C9475( C9465 C9475 ) C9465_=_C9476( C9465 C9476 ) \nC9465_=_C9477( C9465 C9477 ) C9465_=_C9478( C9465 C9478 ) C9473_=_C9474( C9473 C9474 ) C9473_=_C9475( C9473 C9475 ) C9473_=_C9476( C9473 C9476 ) C9473_=_C9477( C9473 C9477 ) \nC9473_=_C9478( C9473 C9478 ) C9474_=_C9475( C9474 C9475 ) C9474_=_C9476( C9474 C9476 ) C9474_=_C9477( C9474 C9477 ) C9474_=_C9478( C9474 C9478 ) C9475_=_C9476( C9475 C9476 ) \nC9475_=_C9477( C9475 C9477 ) C9475_=_C9478( C9475 C9478 ) C9476_=_C9477( C9476 C9477 ) C9476_=_C9478( C9476 C9478 ) C9477_=_C9478( C9477 C9478 ) C10494_=_C10495( C10494 C10495 ) \nC10494_=_C10496( C10494 C10496 ) C10494_=_C10497( C10494 C10497 ) C10494_=_C10498( C10494 C10498 ) C10494_=_C10499( C10494 C10499 ) C10494_=_C10500( C10494 C10500 ) C10494_=_C10501( C10494 C10501 ) \nC10494_=_C10502( C10494 C10502 ) C10494_=_C10503( C10494 C10503 ) C10494_=_C10504( C10494 C10504 ) C10494_=_C10505( C10494 C10505 ) C10495_=_C10496( C10495 C10496 ) C10495_=_C10497( C10495 C10497 ) \nC10495_=_C10498( C10495 C10498 ) C10495_=_C10499( C10495 C10499 ) C10495_=_C10500( C10495 C10500 ) C10495_=_C10501( C10495 C10501 ) C10495_=_C10502( C10495 C10502 ) C10495_=_C10503( C10495 C10503 ) \nC10495_=_C10504( C10495 C10504 ) C10495_=_C10505( C10495 C10505 ) C10496_=_C10497( C10496 C10497 ) C10496_=_C10498( C10496 C10498 ) C10496_=_C10499( C10496 C10499 ) C10496_=_C10500( C10496 C10500 ) \nC10496_=_C10501( C10496 C10501 ) C10496_=_C10502( C10496 C10502 ) C10496_=_C10503( C10496 C10503 ) C10496_=_C10504( C10496 C10504 ) C10496_=_C10505( C10496 C10505 ) C10497_=_C10498( C10497 C10498 ) \nC10497_=_C10499( C10497 C10499 ) C10497_=_C10500( C10497 C10500 ) C10497_=_C10501( C10497 C10501 ) C10497_=_C10502( C10497 C10502 ) C10497_=_C10503( C10497 C10503 ) C10497_=_C10504( C10497 C10504 ) \nC10497_=_C10505( C10497 C10505 ) C10498_=_C10499( C10498 C10499 ) C10498_=_C10500( C10498 C10500 ) C10498_=_C10501( C10498 C10501 ) C10498_=_C10502( C10498 C10502 ) C10498_=_C10503( C10498 C10503 ) \nC10498_=_C10504( C10498 C10504 ) C10498_=_C10505( C10498 C10505 ) C10499_=_C10500( C10499 C10500 ) C10499_=_C10501( C10499 C10501 ) C10499_=_C10502( C10499 C10502 ) C10499_=_C10503( C10499 C10503 ) \nC10499_=_C10504( C10499 C10504 ) C10499_=_C10505( C10499 C10505 ) C10500_=_C10501( C10500 C10501 ) C10500_=_C10502( C10500 C10502 ) C10500_=_C10503( C10500 C10503 ) C10500_=_C10504( C10500 C10504 ) \nC10500_=_C10505( C10500 C10505 ) C10501_=_C10502( C10501 C10502 ) C10501_=_C10503( C10501 C10503 ) C10501_=_C10504( C10501 C10504 ) C10501_=_C10505( C10501 C10505 ) C10502_=_C10503( C10502 C10503 ) \nC10502_=_C10504( C10502 C10504 ) C10502_=_C10505( C10502 C10505 ) C10503_=_C10504( C10503 C10504 ) C10503_=_C10505( C10503 C10505 ) C10504_=_C10505( C10504 C10505 ) "];4482-&gt;4720[label="25: C9465 C9473 C9474 C9475 C9476 \nC9477 C9478 C10152 C10494 C10495 C10496 \nC10497 C10498 C10499 C10500 C10501 C10502 \nC10503 C10504 C10505 C10571 C10728 C11127 \nC11721 C11749 \n87: C9465_=_C9473 ,C9465_=_C9474 ,C9465_=_C9475 ,C9465_=_C9476 ,C9465_=_C9477 ,\nC9465_=_C9478 ,C9473_=_C9474 ,C9473_=_C9475 ,C9473_=_C9476 ,C9473_=_C9477 ,C9473_=_C9478 ,\nC9474_=_C9475 ,C9474_=_C9476 ,C9474_=_C9477 ,C9474_=_C9478 ,C9475_=_C9476 ,C9475_=_C9477 ,\nC9475_=_C9478 ,C9476_=_C9477 ,C9476_=_C9478 ,C9477_=_C9478 ,C10494_=_C10495 ,C10494_=_C10496 ,\nC10494_=_C10497 ,C10494_=_C10498 ,C10494_=_C10499 ,C10494_=_C10500 ,C10494_=_C10501 ,C10494_=_C10502 ,\nC10494_=_C10503 ,C10494_=_C10504 ,C10494_=_C10505 ,C10495_=_C10496 ,C10495_=_C10497 ,C10495_=_C10498 ,\nC10495_=_C10499 ,C10495_=_C10500 ,C10495_=_C10501 ,C10495_=_C10502 ,C10495_=_C10503 ,C10495_=_C10504 ,\nC10495_=_C10505 ,C10496_=_C10497 ,C10496_=_C10498 ,C10496_=_C10499 ,C10496_=_C10500 ,C10496_=_C10501 ,\nC10496_=_C10502 ,C10496_=_C10503 ,C10496_=_C10504 ,C10496_=_C10505 ,C10497_=_C10498 ,C10497_=_C10499 ,\nC10497_=_C10500 ,C10497_=_C10501 ,C10497_=_C10502 ,C10497_=_C10503 ,C10497_=_C10504 ,C10497_=_C10505 ,\nC10498_=_C10499 ,C10498_=_C10500 ,C10498_=_C10501 ,C10498_=_C10502 ,C10498_=_C10503 ,C10498_=_C10504 ,\nC10498_=_C10505 ,C10499_=_C10500 ,C10499_=_C10501 ,C10499_=_C10502 ,C10499_=_C10503 ,C10499_=_C10504 ,\nC10499_=_C10505 ,C10500_=_C10501 ,C10500_=_C10502 ,C10500_=_C10503 ,C10500_=_C10504 ,C10500_=_C10505 ,\nC10501_=_C10502 ,C10501_=_C10503 ,C10501_=_C10504 ,C10501_=_C10505 ,C10502_=_C10503 ,C10502_=_C10504 ,\nC10502_=_C10505 ,C10503_=_C10504 ,C10503_=_C10505 ,C10504_=_C10505 ,"];4721[shape=box, label="id:4721 level: 16\n47: C2220 C9345 C9476 C9477 C9478 \nC10497 C10498 C10499 C10500 C10501 C10503 \nC10504 C10505 C10562 C10563 C10564 C10571 \nC10717 C10722 C10723 C10724 C10725 C10726 \nC10727 C10728 C10729 C10730 C10731 C11118 \nC11119 C11120 C11121 C11125 C11126 C11127 \nC11128 C11129 C11130 C11156 C11168 C11169 \nC11170 C11171 C11658 C11721 C11743 C11749 \n148: C2220_=_C9345( C2220 C9345 ) C2220_=_C10562( C2220 C10562 ) C2220_=_C10563( C2220 C10563 ) C2220_=_C10564( C2220 C10564 ) C2220_=_C10571( C2220 C10571 ) \nC9476_=_C9477( C9476 C9477 ) C9476_=_C9478( C9476 C9478 ) C9477_=_C9478( C9477 C9478 ) C10497_=_C10498( C10497 C10498 ) C10497_=_C10499( C10497 C10499 ) C10497_=_C10500( C10497 C10500 ) \nC10497_=_C10501( C10497 C10501 ) C10497_=_C10503( C10497 C10503 ) C10497_=_C10504( C10497 C10504 ) C10497_=_C10505( C10497 C10505 ) C10498_=_C10499( C10498 C10499 ) C10498_=_C10500( C10498 C10500 ) \nC10498_=_C10501( C10498 C10501 ) C10498_=_C10503( C10498 C10503 ) C10498_=_C10504( C10498 C10504 ) C10498_=_C10505( C10498 C10505 ) C10499_=_C10500( C10499 C10500 ) C10499_=_C10501( C10499 C10501 ) \nC10499_=_C10503( C10499 C10503 ) C10499_=_C10504( C10499 C10504 ) C10499_=_C10505( C10499 C10505 ) C10500_=_C10501( C10500 C10501 ) C10500_=_C10503( C10500 C10503 ) C10500_=_C10504( C10500 C10504 ) \nC10500_=_C10505( C10500 C10505 ) C10501_=_C10503( C10501 C10503 ) C10501_=_C10504( C10501 C10504 ) C10501_=_C10505( C10501 C10505 ) C10503_=_C10504( C10503 C10504 ) C10503_=_C10505( C10503 C10505 ) \nC10504_=_C10505( C10504 C10505 ) C10562_=_C10563( C10562 C10563 ) C10562_=_C10564( C10562 C10564 ) C10562_=_C10571( C10562 C10571 ) C10563_=_C10564( C10563 C10564 ) C10563_=_C10571( C10563 C10571 ) \nC10564_=_C10571( C10564 C10571 ) C10717_=_C10722( C10717 C10722 ) C10717_=_C10723( C10717 C10723 ) C10717_=_C10724( C10717 C10724 ) C10717_=_C10725( C10717 C10725 ) C10717_=_C10726( C10717 C10726 ) \nC10717_=_C10727( C10717 C10727 ) C10717_=_C10728( C10717 C10728 ) C10717_=_C10729( C10717 C10729 ) C10717_=_C10730( C10717 C10730 ) C10717_=_C10731( C10717 C10731 ) C10722_=_C10723( C10722 C10723 ) \nC10722_=_C10724( C10722 C10724 ) C10722_=_C10725( C10722 C10725 ) C10722_=_C10726( C10722 C10726 ) C10722_=_C10727( C10722 C10727 ) C10722_=_C10728( C10722 C10728 ) C10722_=_C10729( C10722 C10729 ) \nC10722_=_C10730( C10722 C10730 ) C10722_=_C10731( C10722 C10731 ) C10723_=_C10724( C10723 C10724 ) C10723_=_C10725( C10723 C10725 ) C10723_=_C10726( C10723 C10726 ) C10723_=_C10727( C10723 C10727 ) \nC10723_=_C10728( C10723 C10728 ) C10723_=_C10729( C10723 C10729 ) C10723_=_C10730( C10723 C10730 ) C10723_=_C10731( C10723 C10731 ) C10724_=_C10725( C10724 C10725 ) C10724_=_C10726( C10724 C10726 ) \nC10724_=_C10727( C10724 C10727 ) C10724_=_C10728( C10724 C10728 ) C10724_=_C10729( C10724 C10729 ) C10724_=_C10730( C10724 C10730 ) C10724_=_C10731( C10724 C10731 ) C10725_=_C10726( C10725 C10726 ) \nC10725_=_C10727( C10725 C10727 ) C10725_=_C10728( C10725 C10728 ) C10725_=_C10729( C10725 C10729 ) C10725_=_C10730( C10725 C10730 ) C10725_=_C10731( C10725 C10731 ) C10726_=_C10727( C10726 C10727 ) \nC10726_=_C10728( C10726 C10728 ) C10726_=_C10729( C10726 C10729 ) C10726_=_C10730( C10726 C10730 ) C10726_=_C10731( C10726 C10731 ) C10727_=_C10728( C10727 C10728 ) C10727_=_C10729( C10727 C10729 ) \nC10727_=_C10730( C10727 C10730 ) C10727_=_C10731( C10727 C10731 ) C10728_=_C10729( C10728 C10729 ) C10728_=_C10730( C10728 C10730 ) C10728_=_C10731( C10728 C10731 ) C10729_=_C10730( C10729 C10730 ) \nC10729_=_C10731( C10729 C10731 ) C10730_=_C10731( C10730 C10731 ) C11118_=_C11119( C11118 C11119 ) C11118_=_C11120( C11118 C11120 ) C11118_=_C11121( C11118 C11121 ) C11118_=_C11125( C11118 C11125 ) \nC11118_=_C11126( C11118 C11126 ) C11118_=_C11127( C11118 C11127 ) C11118_=_C11128( C11118 C11128 ) C11118_=_C11129( C11118 C11129 ) C11118_=_C11130( C11118 C11130 ) C11119_=_C11120( C11119 C11120 ) \nC11119_=_C11121( C11119 C11121 ) C11119_=_C11125( C11119 C11125 ) C11119_=_C11126( C11119 C11126 ) C11119_=_C11127( C11119 C11127 ) C11119_=_C11128( C11119 C11128 ) C11119_=_C11129( C11119 C11129 ) \nC11119_=_C11130( C11119 C11130 ) C11120_=_C11121( C11120 C11121 ) C11120_=_C11125( C11120 C11125 ) C11120_=_C11126( C11120 C11126 ) C11120_=_C11127( C11120 C11127 ) C11120_=_C11128( C11120 C11128 ) \nC11120_=_C11129( C11120 C11129 ) C11120_=_C11130( C11120 C11130 ) C11121_=_C11125( C11121 C11125 ) C11121_=_C11126( C11121 C11126 ) C11121_=_C11127( C11121 C11127 ) C11121_=_C11128( C11121 C11128 ) \nC11121_=_C11129( C11121 C11129 ) C11121_=_C11130( C11121 C11130 ) C11125_=_C11126(</w:t>
      </w:r>
    </w:p>
    <w:p>
      <w:pPr>
        <w:pStyle w:val="PreformattedText"/>
        <w:bidi w:val="0"/>
        <w:spacing w:before="0" w:after="0"/>
        <w:jc w:val="left"/>
        <w:rPr/>
      </w:pPr>
      <w:r>
        <w:rPr/>
        <w:t xml:space="preserve"> </w:t>
      </w:r>
      <w:r>
        <w:rPr/>
        <w:t>C11125 C11126 ) C11125_=_C11127( C11125 C11127 ) C11125_=_C11128( C11125 C11128 ) C11125_=_C11129( C11125 C11129 ) \nC11125_=_C11130( C11125 C11130 ) C11126_=_C11127( C11126 C11127 ) C11126_=_C11128( C11126 C11128 ) C11126_=_C11129( C11126 C11129 ) C11126_=_C11130( C11126 C11130 ) C11127_=_C11128( C11127 C11128 ) \nC11127_=_C11129( C11127 C11129 ) C11127_=_C11130( C11127 C11130 ) C11128_=_C11129( C11128 C11129 ) C11128_=_C11130( C11128 C11130 ) C11129_=_C11130( C11129 C11130 ) C11168_=_C11169( C11168 C11169 ) \nC11168_=_C11170( C11168 C11170 ) C11168_=_C11171( C11168 C11171 ) C11169_=_C11170( C11169 C11170 ) C11169_=_C11171( C11169 C11171 ) C11170_=_C11171( C11170 C11171 ) "];4482-&gt;4721[label="46: C2220 C9345 C9476 C9477 C9478 \nC10497 C10498 C10499 C10500 C10501 C10503 \nC10504 C10505 C10562 C10563 C10564 C10571 \nC10717 C10722 C10723 C10724 C10725 C10726 \nC10727 C10728 C10729 C10730 C10731 C11118 \nC11119 C11120 C11125 C11126 C11127 C11128 \nC11129 C11130 C11156 C11168 C11169 C11170 \nC11171 C11658 C11721 C11743 C11749 \n139: C2220_=_C9345 ,C2220_=_C10562 ,C2220_=_C10563 ,C2220_=_C10564 ,C2220_=_C10571 ,\nC9476_=_C9477 ,C9476_=_C9478 ,C9477_=_C9478 ,C10497_=_C10498 ,C10497_=_C10499 ,C10497_=_C10500 ,\nC10497_=_C10501 ,C10497_=_C10503 ,C10497_=_C10504 ,C10497_=_C10505 ,C10498_=_C10499 ,C10498_=_C10500 ,\nC10498_=_C10501 ,C10498_=_C10503 ,C10498_=_C10504 ,C10498_=_C10505 ,C10499_=_C10500 ,C10499_=_C10501 ,\nC10499_=_C10503 ,C10499_=_C10504 ,C10499_=_C10505 ,C10500_=_C10501 ,C10500_=_C10503 ,C10500_=_C10504 ,\nC10500_=_C10505 ,C10501_=_C10503 ,C10501_=_C10504 ,C10501_=_C10505 ,C10503_=_C10504 ,C10503_=_C10505 ,\nC10504_=_C10505 ,C10562_=_C10563 ,C10562_=_C10564 ,C10562_=_C10571 ,C10563_=_C10564 ,C10563_=_C10571 ,\nC10564_=_C10571 ,C10717_=_C10722 ,C10717_=_C10723 ,C10717_=_C10724 ,C10717_=_C10725 ,C10717_=_C10726 ,\nC10717_=_C10727 ,C10717_=_C10728 ,C10717_=_C10729 ,C10717_=_C10730 ,C10717_=_C10731 ,C10722_=_C10723 ,\nC10722_=_C10724 ,C10722_=_C10725 ,C10722_=_C10726 ,C10722_=_C10727 ,C10722_=_C10728 ,C10722_=_C10729 ,\nC10722_=_C10730 ,C10722_=_C10731 ,C10723_=_C10724 ,C10723_=_C10725 ,C10723_=_C10726 ,C10723_=_C10727 ,\nC10723_=_C10728 ,C10723_=_C10729 ,C10723_=_C10730 ,C10723_=_C10731 ,C10724_=_C10725 ,C10724_=_C10726 ,\nC10724_=_C10727 ,C10724_=_C10728 ,C10724_=_C10729 ,C10724_=_C10730 ,C10724_=_C10731 ,C10725_=_C10726 ,\nC10725_=_C10727 ,C10725_=_C10728 ,C10725_=_C10729 ,C10725_=_C10730 ,C10725_=_C10731 ,C10726_=_C10727 ,\nC10726_=_C10728 ,C10726_=_C10729 ,C10726_=_C10730 ,C10726_=_C10731 ,C10727_=_C10728 ,C10727_=_C10729 ,\nC10727_=_C10730 ,C10727_=_C10731 ,C10728_=_C10729 ,C10728_=_C10730 ,C10728_=_C10731 ,C10729_=_C10730 ,\nC10729_=_C10731 ,C10730_=_C10731 ,C11118_=_C11119 ,C11118_=_C11120 ,C11118_=_C11125 ,C11118_=_C11126 ,\nC11118_=_C11127 ,C11118_=_C11128 ,C11118_=_C11129 ,C11118_=_C11130 ,C11119_=_C11120 ,C11119_=_C11125 ,\nC11119_=_C11126 ,C11119_=_C11127 ,C11119_=_C11128 ,C11119_=_C11129 ,C11119_=_C11130 ,C11120_=_C11125 ,\nC11120_=_C11126 ,C11120_=_C11127 ,C11120_=_C11128 ,C11120_=_C11129 ,C11120_=_C11130 ,C11125_=_C11126 ,\nC11125_=_C11127 ,C11125_=_C11128 ,C11125_=_C11129 ,C11125_=_C11130 ,C11126_=_C11127 ,C11126_=_C11128 ,\nC11126_=_C11129 ,C11126_=_C11130 ,C11127_=_C11128 ,C11127_=_C11129 ,C11127_=_C11130 ,C11128_=_C11129 ,\nC11128_=_C11130 ,C11129_=_C11130 ,C11168_=_C11169 ,C11168_=_C11170 ,C11168_=_C11171 ,C11169_=_C11170 ,\nC11169_=_C11171 ,C11170_=_C11171 ,"];4722[shape=box, label="id:4722 level: 16\n4: C10174 C11556 C11557 C11558 \n3: C10174_=_C11557( C10174 C11557 ) C11556_=_C11557( C11556 C11557 ) C11557_=_C11558( C11557 C11558 ) "];4484-&gt;4722[label="3: C10174 C11556 C11558 \n0: "];4723[shape=box, label="id:4723 level: 16\n4: C11233 C11559 C11560 C11562 \n3: C11233_=_C11560( C11233 C11560 ) C11559_=_C11560( C11559 C11560 ) C11560_=_C11562( C11560 C11562 ) "];4485-&gt;4723[label="3: C11233 C11559 C11562 \n0: "];4724[shape=box, label="id:4724 level: 16\n4: C11202 C11554 C11556 C11559 \n3: C11202_=_C11554( C11202 C11554 ) C11554_=_C11556( C11554 C11556 ) C11554_=_C11559( C11554 C11559 ) "];4485-&gt;4724[label="3: C11202 C11556 C11559 \n0: "];4725[shape=box, label="id:4725 level: 16\n6: C10722 C10967 C11004 C11005 C11115 \nC11116 \n8: C10722_=_C11004( C10722 C11004 ) C10722_=_C11115( C10722 C11115 ) C10722_=_C11116( C10722 C11116 ) C10967_=_C11004( C10967 C11004 ) C11004_=_C11005( C11004 C11005 ) \nC11004_=_C11115( C11004 C11115 ) C11004_=_C11116( C11004 C11116 ) C11115_=_C11116( C11115 C11116 ) "];4487-&gt;4725[label="5: C10722 C10967 C11005 C11115 C11116 \n3: C10722_=_C11115 ,C10722_=_C11116 ,C11115_=_C11116 ,"];4726[shape=box, label="id:4726 level: 16\n11: C5898 C10727 C10972 C11005 C11006 \nC11007 C11011 C11447 C11449 C11553 C11639 \n8: C5898_=_C10972( C5898 C10972 ) C5898_=_C11005( C5898 C11005 ) C5898_=_C11006( C5898 C11006 ) C5898_=_C11007( C5898 C11007 ) C11005_=_C11006( C11005 C11006 ) \nC11005_=_C11007( C11005 C11007 ) C11005_=_C11011( C11005 C11011 ) C11006_=_C11007( C11006 C11007 ) "];4487-&gt;4726[label="10: C5898 C10727 C10972 C11005 C11006 \nC11007 C11011 C11449 C11553 C11639 \n8: C5898_=_C10972 ,C5898_=_C11005 ,C5898_=_C11006 ,C5898_=_C11007 ,C11005_=_C11006 ,\nC11005_=_C11007 ,C11005_=_C11011 ,C11006_=_C11007 ,"];4727[shape=box, label="id:4727 level: 16\n12: C5774 C10590 C10594 C10596 C10598 \nC10600 C10992 C10996 C10997 C10998 C11370 \nC11371 \n20: C5774_=_C10590( C5774 C10590 ) C5774_=_C11370( C5774 C11370 ) C5774_=_C11371( C5774 C11371 ) C10590_=_C11370( C10590 C11370 ) C10590_=_C11371( C10590 C11371 ) \nC10594_=_C10596( C10594 C10596 ) C10594_=_C10598( C10594 C10598 ) C10594_=_C10600( C10594 C10600 ) C10596_=_C10598( C10596 C10598 ) C10596_=_C10600( C10596 C10600 ) C10598_=_C10600( C10598 C10600 ) \nC10600_=_C11370( C10600 C11370 ) C10992_=_C10996( C10992 C10996 ) C10992_=_C10997( C10992 C10997 ) C10992_=_C10998( C10992 C10998 ) C10996_=_C10997( C10996 C10997 ) C10996_=_C10998( C10996 C10998 ) \nC10997_=_C10998( C10997 C10998 ) C10998_=_C11370( C10998 C11370 ) C11370_=_C11371( C11370 C11371 ) "];4488-&gt;4727[label="11: C5774 C10590 C10594 C10596 C10598 \nC10600 C10992 C10996 C10997 C10998 C11371 \n15: C5774_=_C10590 ,C5774_=_C11371 ,C10590_=_C11371 ,C10594_=_C10596 ,C10594_=_C10598 ,\nC10594_=_C10600 ,C10596_=_C10598 ,C10596_=_C10600 ,C10598_=_C10600 ,C10992_=_C10996 ,C10992_=_C10997 ,\nC10992_=_C10998 ,C10996_=_C10997 ,C10996_=_C10998 ,C10997_=_C10998 ,"];4728[shape=box, label="id:4728 level: 16\n19: C5898 C10724 C10728 C10729 C10730 \nC10731 C10911 C10967 C10968 C10969 C10970 \nC10971 C10972 C10992 C10996 C10997 C10998 \nC10999 C11382 \n52: C5898_=_C10911( C5898 C10911 ) C5898_=_C10967( C5898 C10967 ) C5898_=_C10968( C5898 C10968 ) C5898_=_C10969( C5898 C10969 ) C5898_=_C10970( C5898 C10970 ) \nC5898_=_C10971( C5898 C10971 ) C5898_=_C10972( C5898 C10972 ) C10724_=_C10728( C10724 C10728 ) C10724_=_C10729( C10724 C10729 ) C10724_=_C10730( C10724 C10730 ) C10724_=_C10731( C10724 C10731 ) \nC10724_=_C10969( C10724 C10969 ) C10724_=_C11382( C10724 C11382 ) C10728_=_C10729( C10728 C10729 ) C10728_=_C10730( C10728 C10730 ) C10728_=_C10731( C10728 C10731 ) C10729_=_C10730( C10729 C10730 ) \nC10729_=_C10731( C10729 C10731 ) C10730_=_C10731( C10730 C10731 ) C10911_=_C10967( C10911 C10967 ) C10911_=_C10968( C10911 C10968 ) C10911_=_C10969( C10911 C10969 ) C10911_=_C10970( C10911 C10970 ) \nC10911_=_C10971( C10911 C10971 ) C10911_=_C10972( C10911 C10972 ) C10967_=_C10968( C10967 C10968 ) C10967_=_C10969( C10967 C10969 ) C10967_=_C10970( C10967 C10970 ) C10967_=_C10971( C10967 C10971 ) \nC10967_=_C10972( C10967 C10972 ) C10968_=_C10969( C10968 C10969 ) C10968_=_C10970( C10968 C10970 ) C10968_=_C10971( C10968 C10971 ) C10968_=_C10972( C10968 C10972 ) C10969_=_C10970( C10969 C10970 ) \nC10969_=_C10971( C10969 C10971 ) C10969_=_C10972( C10969 C10972 ) C10969_=_C10992( C10969 C10992 ) C10969_=_C11382( C10969 C11382 ) C10970_=_C10971( C10970 C10971 ) C10970_=_C10972( C10970 C10972 ) \nC10971_=_C10972( C10971 C10972 ) C10992_=_C10996( C10992 C10996 ) C10992_=_C10997( C10992 C10997 ) C10992_=_C10998( C10992 C10998 ) C10992_=_C10999( C10992 C10999 ) C10996_=_C10997( C10996 C10997 ) \nC10996_=_C10998( C10996 C10998 ) C10996_=_C10999( C10996 C10999 ) C10997_=_C10998( C10997 C10998 ) C10997_=_C10999( C10997 C10999 ) C10998_=_C10999( C10998 C10999 ) "];4489-&gt;4728[label="18: C5898 C10724 C10728 C10729 C10730 \nC10731 C10911 C10967 C10968 C10970 C10971 \nC10972 C10992 C10996 C10997 C10998 C10999 \nC11382 \n42: C5898_=_C10911 ,C5898_=_C10967 ,C5898_=_C10968 ,C5898_=_C10970 ,C5898_=_C10971 ,\nC5898_=_C10972 ,C10724_=_C10728 ,C10724_=_C10729 ,C10724_=_C10730 ,C10724_=_C10731 ,C10724_=_C11382 ,\nC10728_=_C10729 ,C10728_=_C10730 ,C10728_=_C10731 ,C10729_=_C10730 ,C10729_=_C10731 ,C10730_=_C10731 ,\nC10911_=_C10967 ,C10911_=_C10968 ,C10911_=_C10970 ,C10911_=_C10971 ,C10911_=_C10972 ,C10967_=_C10968 ,\nC10967_=_C10970 ,C10967_=_C10971 ,C10967_=_C10972 ,C10968_=_C10970 ,C10968_=_C10971 ,C10968_=_C10972 ,\nC10970_=_C10971 ,C10970_=_C10972 ,C10971_=_C10972 ,C10992_=_C10996 ,C10992_=_C10997 ,C10992_=_C10998 ,\nC10992_=_C10999 ,C10996_=_C10997 ,C10996_=_C10998 ,C10996_=_C10999 ,C10997_=_C10998 ,C10997_=_C10999 ,\nC10998_=_C10999 ,"];4729[shape=box, label="id:4729 level: 16\n22: C10590 C10907 C10911 C10912 C10913 \nC10914 C10915 C10917 C10918 C10919 C10920 \nC10967 C10968 C10970 C10971 C10972 C10992 \nC10995 C10996 C10997 C10998 C10999 \n52: C10907_=_C10911( C10907 C10911 ) C10907_=_C10912( C10907 C10912 ) C10907_=_C10913( C10907 C10913 ) C10907_=_C10914( C10907 C10914 ) C10907_=_C10915( C10907 C10915 ) \nC10911_=_C10912( C10911 C10912 ) C10911_=_C10913( C10911 C10913 ) C10911_=_C10914( C10911 C10914 ) C10911_=_C10915( C10911 C10915 ) C10911_=_C10967( C10911 C10967 ) C10911_=_C10968( C10911 C10968 ) \nC10911_=_C10970( C10911 C10970 ) C10911_=_C10971( C10911 C10971 ) C10911_=_C10972( C10911 C10972 ) C10912_=_C10913( C10912</w:t>
      </w:r>
    </w:p>
    <w:p>
      <w:pPr>
        <w:pStyle w:val="PreformattedText"/>
        <w:bidi w:val="0"/>
        <w:spacing w:before="0" w:after="0"/>
        <w:jc w:val="left"/>
        <w:rPr/>
      </w:pPr>
      <w:r>
        <w:rPr/>
        <w:t xml:space="preserve"> </w:t>
      </w:r>
      <w:r>
        <w:rPr/>
        <w:t>C10913 ) C10912_=_C10914( C10912 C10914 ) C10912_=_C10915( C10912 C10915 ) \nC10913_=_C10914( C10913 C10914 ) C10913_=_C10915( C10913 C10915 ) C10914_=_C10915( C10914 C10915 ) C10917_=_C10918( C10917 C10918 ) C10917_=_C10919( C10917 C10919 ) C10917_=_C10920( C10917 C10920 ) \nC10918_=_C10919( C10918 C10919 ) C10918_=_C10920( C10918 C10920 ) C10919_=_C10920( C10919 C10920 ) C10920_=_C10995( C10920 C10995 ) C10967_=_C10968( C10967 C10968 ) C10967_=_C10970( C10967 C10970 ) \nC10967_=_C10971( C10967 C10971 ) C10967_=_C10972( C10967 C10972 ) C10968_=_C10970( C10968 C10970 ) C10968_=_C10971( C10968 C10971 ) C10968_=_C10972( C10968 C10972 ) C10970_=_C10971( C10970 C10971 ) \nC10970_=_C10972( C10970 C10972 ) C10971_=_C10972( C10971 C10972 ) C10992_=_C10995( C10992 C10995 ) C10992_=_C10996( C10992 C10996 ) C10992_=_C10997( C10992 C10997 ) C10992_=_C10998( C10992 C10998 ) \nC10992_=_C10999( C10992 C10999 ) C10995_=_C10996( C10995 C10996 ) C10995_=_C10997( C10995 C10997 ) C10995_=_C10998( C10995 C10998 ) C10995_=_C10999( C10995 C10999 ) C10996_=_C10997( C10996 C10997 ) \nC10996_=_C10998( C10996 C10998 ) C10996_=_C10999( C10996 C10999 ) C10997_=_C10998( C10997 C10998 ) C10997_=_C10999( C10997 C10999 ) C10998_=_C10999( C10998 C10999 ) "];4489-&gt;4729[label="21: C10590 C10907 C10911 C10912 C10913 \nC10914 C10915 C10917 C10918 C10919 C10920 \nC10967 C10968 C10970 C10971 C10972 C10992 \nC10996 C10997 C10998 C10999 \n46: C10907_=_C10911 ,C10907_=_C10912 ,C10907_=_C10913 ,C10907_=_C10914 ,C10907_=_C10915 ,\nC10911_=_C10912 ,C10911_=_C10913 ,C10911_=_C10914 ,C10911_=_C10915 ,C10911_=_C10967 ,C10911_=_C10968 ,\nC10911_=_C10970 ,C10911_=_C10971 ,C10911_=_C10972 ,C10912_=_C10913 ,C10912_=_C10914 ,C10912_=_C10915 ,\nC10913_=_C10914 ,C10913_=_C10915 ,C10914_=_C10915 ,C10917_=_C10918 ,C10917_=_C10919 ,C10917_=_C10920 ,\nC10918_=_C10919 ,C10918_=_C10920 ,C10919_=_C10920 ,C10967_=_C10968 ,C10967_=_C10970 ,C10967_=_C10971 ,\nC10967_=_C10972 ,C10968_=_C10970 ,C10968_=_C10971 ,C10968_=_C10972 ,C10970_=_C10971 ,C10970_=_C10972 ,\nC10971_=_C10972 ,C10992_=_C10996 ,C10992_=_C10997 ,C10992_=_C10998 ,C10992_=_C10999 ,C10996_=_C10997 ,\nC10996_=_C10998 ,C10996_=_C10999 ,C10997_=_C10998 ,C10997_=_C10999 ,C10998_=_C10999 ,"];4730[shape=box, label="id:4730 level: 16\n4: C9522 C11547 C11548 C11549 \n3: C9522_=_C11548( C9522 C11548 ) C11547_=_C11548( C11547 C11548 ) C11548_=_C11549( C11548 C11549 ) "];4490-&gt;4730[label="3: C9522 C11547 C11549 \n0: "];4731[shape=box, label="id:4731 level: 16\n4: C9521 C11545 C11546 C11547 \n3: C9521_=_C11545( C9521 C11545 ) C11545_=_C11546( C11545 C11546 ) C11545_=_C11547( C11545 C11547 ) "];4491-&gt;4731[label="3: C9521 C11546 C11547 \n0: "];4732[shape=box, label="id:4732 level: 16\n10: C5972 C9884 C10737 C10838 C10920 \nC11436 C11437 C11438 C11440 C11626 \n13: C5972_=_C11436( C5972 C11436 ) C5972_=_C11437( C5972 C11437 ) C5972_=_C11438( C5972 C11438 ) C10737_=_C10838( C10737 C10838 ) C10737_=_C10920( C10737 C10920 ) \nC10737_=_C11438( C10737 C11438 ) C10838_=_C10920( C10838 C10920 ) C10838_=_C11438( C10838 C11438 ) C10920_=_C11438( C10920 C11438 ) C11436_=_C11437( C11436 C11437 ) C11436_=_C11438( C11436 C11438 ) \nC11436_=_C11440( C11436 C11440 ) C11437_=_C11438( C11437 C11438 ) "];4492-&gt;4732[label="9: C5972 C9884 C10737 C10838 C10920 \nC11436 C11437 C11440 C11626 \n7: C5972_=_C11436 ,C5972_=_C11437 ,C10737_=_C10838 ,C10737_=_C10920 ,C10838_=_C10920 ,\nC11436_=_C11437 ,C11436_=_C11440 ,"];4733[shape=box, label="id:4733 level: 16\n8: C5529 C10746 C10753 C10980 C10981 \nC10982 C10986 C11608 \n14: C5529_=_C10746( C5529 C10746 ) C5529_=_C10980( C5529 C10980 ) C5529_=_C10981( C5529 C10981 ) C5529_=_C10982( C5529 C10982 ) C10746_=_C10980( C10746 C10980 ) \nC10746_=_C10981( C10746 C10981 ) C10746_=_C10982( C10746 C10982 ) C10753_=_C10982( C10753 C10982 ) C10753_=_C10986( C10753 C10986 ) C10980_=_C10981( C10980 C10981 ) C10980_=_C10982( C10980 C10982 ) \nC10981_=_C10982( C10981 C10982 ) C10982_=_C10986( C10982 C10986 ) C10982_=_C11608( C10982 C11608 ) "];4493-&gt;4733[label="7: C5529 C10746 C10753 C10980 C10981 \nC10986 C11608 \n7: C5529_=_C10746 ,C5529_=_C10980 ,C5529_=_C10981 ,C10746_=_C10980 ,C10746_=_C10981 ,\nC10753_=_C10986 ,C10980_=_C10981 ,"];4734[shape=box, label="id:4734 level: 16\n8: C6226 C10952 C10956 C11066 C11109 \nC11112 C11113 C11114 \n14: C6226_=_C10952( C6226 C10952 ) C6226_=_C11112( C6226 C11112 ) C6226_=_C11113( C6226 C11113 ) C6226_=_C11114( C6226 C11114 ) C10952_=_C11112( C10952 C11112 ) \nC10952_=_C11113( C10952 C11113 ) C10952_=_C11114( C10952 C11114 ) C10956_=_C11066( C10956 C11066 ) C10956_=_C11113( C10956 C11113 ) C11066_=_C11113( C11066 C11113 ) C11109_=_C11113( C11109 C11113 ) \nC11112_=_C11113( C11112 C11113 ) C11112_=_C11114( C11112 C11114 ) C11113_=_C11114( C11113 C11114 ) "];4495-&gt;4734[label="7: C6226 C10952 C10956 C11066 C11109 \nC11112 C11114 \n7: C6226_=_C10952 ,C6226_=_C11112 ,C6226_=_C11114 ,C10952_=_C11112 ,C10952_=_C11114 ,\nC10956_=_C11066 ,C11112_=_C11114 ,"];4735[shape=box, label="id:4735 level: 16\n4: C11232 C11537 C11538 C11539 \n3: C11232_=_C11538( C11232 C11538 ) C11537_=_C11538( C11537 C11538 ) C11538_=_C11539( C11538 C11539 ) "];4497-&gt;4735[label="3: C11232 C11537 C11539 \n0: "];4736[shape=box, label="id:4736 level: 16\n4: C11201 C11533 C11534 C11537 \n3: C11201_=_C11533( C11201 C11533 ) C11533_=_C11534( C11533 C11534 ) C11533_=_C11537( C11533 C11537 ) "];4497-&gt;4736[label="3: C11201 C11534 C11537 \n0: "];4737[shape=box, label="id:4737 level: 16\n12: C5940 C10904 C10906 C10913 C10915 \nC11056 C11103 C11425 C11426 C11429 C11532 \nC11601 \n17: C5940_=_C11425( C5940 C11425 ) C5940_=_C11426( C5940 C11426 ) C10904_=_C10906( C10904 C10906 ) C10904_=_C10913( C10904 C10913 ) C10904_=_C11056( C10904 C11056 ) \nC10904_=_C11103( C10904 C11103 ) C10904_=_C11425( C10904 C11425 ) C10906_=_C10915( C10906 C10915 ) C10913_=_C10915( C10913 C10915 ) C10913_=_C11056( C10913 C11056 ) C10913_=_C11103( C10913 C11103 ) \nC10913_=_C11425( C10913 C11425 ) C11056_=_C11103( C11056 C11103 ) C11056_=_C11425( C11056 C11425 ) C11103_=_C11425( C11103 C11425 ) C11425_=_C11426( C11425 C11426 ) C11425_=_C11429( C11425 C11429 ) "];4499-&gt;4737[label="11: C5940 C10904 C10906 C10913 C10915 \nC11056 C11103 C11426 C11429 C11532 C11601 \n10: C5940_=_C11426 ,C10904_=_C10906 ,C10904_=_C10913 ,C10904_=_C11056 ,C10904_=_C11103 ,\nC10906_=_C10915 ,C10913_=_C10915 ,C10913_=_C11056 ,C10913_=_C11103 ,C11056_=_C11103 ,"];4738[shape=box, label="id:4738 level: 16\n6: C10892 C10902 C11151 C11161 C11162 \nC11163 \n8: C10892_=_C11161( C10892 C11161 ) C10902_=_C11161( C10902 C11161 ) C11151_=_C11161( C11151 C11161 ) C11151_=_C11162( C11151 C11162 ) C11151_=_C11163( C11151 C11163 ) \nC11161_=_C11162( C11161 C11162 ) C11161_=_C11163( C11161 C11163 ) C11162_=_C11163( C11162 C11163 ) "];4501-&gt;4738[label="5: C10892 C10902 C11151 C11162 C11163 \n3: C11151_=_C11162 ,C11151_=_C11163 ,C11162_=_C11163 ,"];4739[shape=box, label="id:4739 level: 16\n15: C5732 C10834 C10838 C10892 C10893 \nC10894 C10895 C10896 C10897 C10898 C10899 \nC10900 C10901 C10906 C11156 \n69: C5732_=_C10834( C5732 C10834 ) C5732_=_C10892( C5732 C10892 ) C5732_=_C10893( C5732 C10893 ) C5732_=_C10894( C5732 C10894 ) C5732_=_C10895( C5732 C10895 ) \nC5732_=_C10896( C5732 C10896 ) C5732_=_C10897( C5732 C10897 ) C5732_=_C10898( C5732 C10898 ) C5732_=_C10899( C5732 C10899 ) C5732_=_C10900( C5732 C10900 ) C5732_=_C10901( C5732 C10901 ) \nC5732_=_C10906( C5732 C10906 ) C10834_=_C10838( C10834 C10838 ) C10834_=_C10892( C10834 C10892 ) C10834_=_C10893( C10834 C10893 ) C10834_=_C10894( C10834 C10894 ) C10834_=_C10895( C10834 C10895 ) \nC10834_=_C10896( C10834 C10896 ) C10834_=_C10897( C10834 C10897 ) C10834_=_C10898( C10834 C10898 ) C10834_=_C10899( C10834 C10899 ) C10834_=_C10900( C10834 C10900 ) C10834_=_C10901( C10834 C10901 ) \nC10838_=_C10897( C10838 C10897 ) C10892_=_C10893( C10892 C10893 ) C10892_=_C10894( C10892 C10894 ) C10892_=_C10895( C10892 C10895 ) C10892_=_C10896( C10892 C10896 ) C10892_=_C10897( C10892 C10897 ) \nC10892_=_C10898( C10892 C10898 ) C10892_=_C10899( C10892 C10899 ) C10892_=_C10900( C10892 C10900 ) C10892_=_C10901( C10892 C10901 ) C10893_=_C10894( C10893 C10894 ) C10893_=_C10895( C10893 C10895 ) \nC10893_=_C10896( C10893 C10896 ) C10893_=_C10897( C10893 C10897 ) C10893_=_C10898( C10893 C10898 ) C10893_=_C10899( C10893 C10899 ) C10893_=_C10900( C10893 C10900 ) C10893_=_C10901( C10893 C10901 ) \nC10894_=_C10895( C10894 C10895 ) C10894_=_C10896( C10894 C10896 ) C10894_=_C10897( C10894 C10897 ) C10894_=_C10898( C10894 C10898 ) C10894_=_C10899( C10894 C10899 ) C10894_=_C10900( C10894 C10900 ) \nC10894_=_C10901( C10894 C10901 ) C10895_=_C10896( C10895 C10896 ) C10895_=_C10897( C10895 C10897 ) C10895_=_C10898( C10895 C10898 ) C10895_=_C10899( C10895 C10899 ) C10895_=_C10900( C10895 C10900 ) \nC10895_=_C10901( C10895 C10901 ) C10896_=_C10897( C10896 C10897 ) C10896_=_C10898( C10896 C10898 ) C10896_=_C10899( C10896 C10899 ) C10896_=_C10900( C10896 C10900 ) C10896_=_C10901( C10896 C10901 ) \nC10897_=_C10898( C10897 C10898 ) C10897_=_C10899( C10897 C10899 ) C10897_=_C10900( C10897 C10900 ) C10897_=_C10901( C10897 C10901 ) C10898_=_C10899( C10898 C10899 ) C10898_=_C10900( C10898 C10900 ) \nC10898_=_C10901( C10898 C10901 ) C10899_=_C10900( C10899 C10900 ) C10899_=_C10901( C10899 C10901 ) C10900_=_C10901( C10900 C10901 ) "];4501-&gt;4739[label="14: C5732 C10834 C10838 C10892 C10893 \nC10894 C10895 C10896 C10898 C10899 C10900 \nC10901 C10906 C11156 \n57: C5732_=_C10834 ,C5732_=_C10892 ,C5732_=_C10893 ,C5732_=_C10894 ,C5732_=_C10895 ,\nC5732_=_C10896 ,C5732_=_C10898 ,C5732_=_C10899 ,C5732_=_C10900 ,C5732_=_C10901 ,C5732_=_C10906 ,\nC10834_=_C10838 ,C10834_=_C10892 ,C10834_=_C10893 ,C10834_=_C10894 ,C10834_=_C10895 ,C10834_=_C10896 ,\nC10834_=_C10898 ,C10834_=_C10899 ,C10834_=_C10900 ,C10834_=_C10901 ,C10892_=_C10893 ,C10892_=_C10894 ,\nC10892_=_C10895 ,C10892_=_C10896 ,C10892_=_C10898 ,C10892_=_C10899</w:t>
      </w:r>
    </w:p>
    <w:p>
      <w:pPr>
        <w:pStyle w:val="PreformattedText"/>
        <w:bidi w:val="0"/>
        <w:spacing w:before="0" w:after="0"/>
        <w:jc w:val="left"/>
        <w:rPr/>
      </w:pPr>
      <w:r>
        <w:rPr/>
        <w:t xml:space="preserve"> </w:t>
      </w:r>
      <w:r>
        <w:rPr/>
        <w:t>,C10892_=_C10900 ,C10892_=_C10901 ,\nC10893_=_C10894 ,C10893_=_C10895 ,C10893_=_C10896 ,C10893_=_C10898 ,C10893_=_C10899 ,C10893_=_C10900 ,\nC10893_=_C10901 ,C10894_=_C10895 ,C10894_=_C10896 ,C10894_=_C10898 ,C10894_=_C10899 ,C10894_=_C10900 ,\nC10894_=_C10901 ,C10895_=_C10896 ,C10895_=_C10898 ,C10895_=_C10899 ,C10895_=_C10900 ,C10895_=_C10901 ,\nC10896_=_C10898 ,C10896_=_C10899 ,C10896_=_C10900 ,C10896_=_C10901 ,C10898_=_C10899 ,C10898_=_C10900 ,\nC10898_=_C10901 ,C10899_=_C10900 ,C10899_=_C10901 ,C10900_=_C10901 ,"];4740[shape=box, label="id:4740 level: 16\n9: C6157 C10577 C10833 C10907 C10908 \nC10909 C10987 C11056 C11057 \n17: C6157_=_C10908( C6157 C10908 ) C6157_=_C10987( C6157 C10987 ) C6157_=_C11056( C6157 C11056 ) C6157_=_C11057( C6157 C11057 ) C10577_=_C10908( C10577 C10908 ) \nC10833_=_C10907( C10833 C10907 ) C10833_=_C10908( C10833 C10908 ) C10833_=_C10909( C10833 C10909 ) C10907_=_C10908( C10907 C10908 ) C10907_=_C10909( C10907 C10909 ) C10908_=_C10909( C10908 C10909 ) \nC10908_=_C10987( C10908 C10987 ) C10908_=_C11056( C10908 C11056 ) C10908_=_C11057( C10908 C11057 ) C10987_=_C11056( C10987 C11056 ) C10987_=_C11057( C10987 C11057 ) C11056_=_C11057( C11056 C11057 ) "];4502-&gt;4740[label="8: C6157 C10577 C10833 C10907 C10909 \nC10987 C11056 C11057 \n9: C6157_=_C10987 ,C6157_=_C11056 ,C6157_=_C11057 ,C10833_=_C10907 ,C10833_=_C10909 ,\nC10907_=_C10909 ,C10987_=_C11056 ,C10987_=_C11057 ,C11056_=_C11057 ,"];4741[shape=box, label="id:4741 level: 16\n11: C5732 C10575 C10576 C10792 C10820 \nC10833 C10902 C10903 C10904 C10905 C10906 \n24: C5732_=_C10833( C5732 C10833 ) C5732_=_C10902( C5732 C10902 ) C5732_=_C10903( C5732 C10903 ) C5732_=_C10904( C5732 C10904 ) C5732_=_C10905( C5732 C10905 ) \nC5732_=_C10906( C5732 C10906 ) C10575_=_C10576( C10575 C10576 ) C10575_=_C10792( C10575 C10792 ) C10576_=_C10903( C10576 C10903 ) C10833_=_C10902( C10833 C10902 ) C10833_=_C10903( C10833 C10903 ) \nC10833_=_C10904( C10833 C10904 ) C10833_=_C10905( C10833 C10905 ) C10833_=_C10906( C10833 C10906 ) C10902_=_C10903( C10902 C10903 ) C10902_=_C10904( C10902 C10904 ) C10902_=_C10905( C10902 C10905 ) \nC10902_=_C10906( C10902 C10906 ) C10903_=_C10904( C10903 C10904 ) C10903_=_C10905( C10903 C10905 ) C10903_=_C10906( C10903 C10906 ) C10904_=_C10905( C10904 C10905 ) C10904_=_C10906( C10904 C10906 ) \nC10905_=_C10906( C10905 C10906 ) "];4502-&gt;4741[label="10: C5732 C10575 C10576 C10792 C10820 \nC10833 C10902 C10904 C10905 C10906 \n17: C5732_=_C10833 ,C5732_=_C10902 ,C5732_=_C10904 ,C5732_=_C10905 ,C5732_=_C10906 ,\nC10575_=_C10576 ,C10575_=_C10792 ,C10833_=_C10902 ,C10833_=_C10904 ,C10833_=_C10905 ,C10833_=_C10906 ,\nC10902_=_C10904 ,C10902_=_C10905 ,C10902_=_C10906 ,C10904_=_C10905 ,C10904_=_C10906 ,C10905_=_C10906 ,"];4742[shape=box, label="id:4742 level: 16\n8: C10576 C10577 C10578 C11020 C11035 \nC11055 C11077 C11089 \n5: C10576_=_C10577( C10576 C10577 ) C10576_=_C10578( C10576 C10578 ) C10576_=_C11055( C10576 C11055 ) C10577_=_C10578( C10577 C10578 ) C10578_=_C11055( C10578 C11055 ) "];4503-&gt;4742[label="7: C10576 C10577 C10578 C11020 C11035 \nC11077 C11089 \n3: C10576_=_C10577 ,C10576_=_C10578 ,C10577_=_C10578 ,"];4743[shape=box, label="id:4743 level: 16\n13: C4992 C8010 C8042 C8043 C8376 \nC8377 C10575 C10576 C10577 C10578 C10579 \nC10580 C10581 \n61: C4992_=_C8010( C4992 C8010 ) C4992_=_C8042( C4992 C8042 ) C4992_=_C8043( C4992 C8043 ) C4992_=_C8376( C4992 C8376 ) C4992_=_C8377( C4992 C8377 ) \nC4992_=_C10575( C4992 C10575 ) C4992_=_C10576( C4992 C10576 ) C4992_=_C10577( C4992 C10577 ) C4992_=_C10578( C4992 C10578 ) C4992_=_C10579( C4992 C10579 ) C4992_=_C10580( C4992 C10580 ) \nC4992_=_C10581( C4992 C10581 ) C8010_=_C8042( C8010 C8042 ) C8010_=_C8043( C8010 C8043 ) C8010_=_C8376( C8010 C8376 ) C8010_=_C10575( C8010 C10575 ) C8010_=_C10576( C8010 C10576 ) \nC8010_=_C10577( C8010 C10577 ) C8010_=_C10578( C8010 C10578 ) C8010_=_C10579( C8010 C10579 ) C8010_=_C10580( C8010 C10580 ) C8010_=_C10581( C8010 C10581 ) C8042_=_C8043( C8042 C8043 ) \nC8042_=_C8376( C8042 C8376 ) C8042_=_C10575( C8042 C10575 ) C8042_=_C10576( C8042 C10576 ) C8042_=_C10577( C8042 C10577 ) C8042_=_C10578( C8042 C10578 ) C8042_=_C10579( C8042 C10579 ) \nC8042_=_C10580( C8042 C10580 ) C8042_=_C10581( C8042 C10581 ) C8043_=_C8377( C8043 C8377 ) C8376_=_C8377( C8376 C8377 ) C8376_=_C10575( C8376 C10575 ) C8376_=_C10576( C8376 C10576 ) \nC8376_=_C10577( C8376 C10577 ) C8376_=_C10578( C8376 C10578 ) C8376_=_C10579( C8376 C10579 ) C8376_=_C10580( C8376 C10580 ) C8376_=_C10581( C8376 C10581 ) C10575_=_C10576( C10575 C10576 ) \nC10575_=_C10577( C10575 C10577 ) C10575_=_C10578( C10575 C10578 ) C10575_=_C10579( C10575 C10579 ) C10575_=_C10580( C10575 C10580 ) C10575_=_C10581( C10575 C10581 ) C10576_=_C10577( C10576 C10577 ) \nC10576_=_C10578( C10576 C10578 ) C10576_=_C10579( C10576 C10579 ) C10576_=_C10580( C10576 C10580 ) C10576_=_C10581( C10576 C10581 ) C10577_=_C10578( C10577 C10578 ) C10577_=_C10579( C10577 C10579 ) \nC10577_=_C10580( C10577 C10580 ) C10577_=_C10581( C10577 C10581 ) C10578_=_C10579( C10578 C10579 ) C10578_=_C10580( C10578 C10580 ) C10578_=_C10581( C10578 C10581 ) C10579_=_C10580( C10579 C10580 ) \nC10579_=_C10581( C10579 C10581 ) C10580_=_C10581( C10580 C10581 ) "];4503-&gt;4743[label="12: C8010 C8042 C8043 C8376 C8377 \nC10575 C10576 C10577 C10578 C10579 C10580 \nC10581 \n49: C8010_=_C8042 ,C8010_=_C8043 ,C8010_=_C8376 ,C8010_=_C10575 ,C8010_=_C10576 ,\nC8010_=_C10577 ,C8010_=_C10578 ,C8010_=_C10579 ,C8010_=_C10580 ,C8010_=_C10581 ,C8042_=_C8043 ,\nC8042_=_C8376 ,C8042_=_C10575 ,C8042_=_C10576 ,C8042_=_C10577 ,C8042_=_C10578 ,C8042_=_C10579 ,\nC8042_=_C10580 ,C8042_=_C10581 ,C8043_=_C8377 ,C8376_=_C8377 ,C8376_=_C10575 ,C8376_=_C10576 ,\nC8376_=_C10577 ,C8376_=_C10578 ,C8376_=_C10579 ,C8376_=_C10580 ,C8376_=_C10581 ,C10575_=_C10576 ,\nC10575_=_C10577 ,C10575_=_C10578 ,C10575_=_C10579 ,C10575_=_C10580 ,C10575_=_C10581 ,C10576_=_C10577 ,\nC10576_=_C10578 ,C10576_=_C10579 ,C10576_=_C10580 ,C10576_=_C10581 ,C10577_=_C10578 ,C10577_=_C10579 ,\nC10577_=_C10580 ,C10577_=_C10581 ,C10578_=_C10579 ,C10578_=_C10580 ,C10578_=_C10581 ,C10579_=_C10580 ,\nC10579_=_C10581 ,C10580_=_C10581 ,"];4744[shape=box, label="id:4744 level: 16\n15: C9485 C9794 C9803 C10066 C10068 \nC10077 C10078 C10170 C10198 C10199 C10345 \nC10456 C11193 C11194 C11227 \n22: C9794_=_C9803( C9794 C9803 ) C10066_=_C10068( C10066 C10068 ) C10066_=_C10077( C10066 C10077 ) C10066_=_C10198( C10066 C10198 ) C10066_=_C10199( C10066 C10199 ) \nC10068_=_C10078( C10068 C10078 ) C10068_=_C10345( C10068 C10345 ) C10068_=_C10456( C10068 C10456 ) C10068_=_C11193( C10068 C11193 ) C10077_=_C10078( C10077 C10078 ) C10077_=_C10198( C10077 C10198 ) \nC10077_=_C10199( C10077 C10199 ) C10078_=_C10345( C10078 C10345 ) C10078_=_C10456( C10078 C10456 ) C10078_=_C11193( C10078 C11193 ) C10198_=_C10199( C10198 C10199 ) C10198_=_C10345( C10198 C10345 ) \nC10199_=_C10456( C10199 C10456 ) C10345_=_C10456( C10345 C10456 ) C10345_=_C11193( C10345 C11193 ) C10456_=_C11193( C10456 C11193 ) C11193_=_C11194( C11193 C11194 ) "];4504-&gt;4744[label="14: C9485 C9794 C9803 C10066 C10068 \nC10077 C10078 C10170 C10198 C10199 C10345 \nC10456 C11194 C11227 \n17: C9794_=_C9803 ,C10066_=_C10068 ,C10066_=_C10077 ,C10066_=_C10198 ,C10066_=_C10199 ,\nC10068_=_C10078 ,C10068_=_C10345 ,C10068_=_C10456 ,C10077_=_C10078 ,C10077_=_C10198 ,C10077_=_C10199 ,\nC10078_=_C10345 ,C10078_=_C10456 ,C10198_=_C10199 ,C10198_=_C10345 ,C10199_=_C10456 ,C10345_=_C10456 ,"];4745[shape=box, label="id:4745 level: 16\n15: C4473 C10313 C10345 C10347 C10348 \nC10349 C10350 C10351 C10352 C10353 C10354 \nC11468 C11469 C11470 C11471 \n44: C4473_=_C10345( C4473 C10345 ) C4473_=_C10347( C4473 C10347 ) C4473_=_C10348( C4473 C10348 ) C4473_=_C10349( C4473 C10349 ) C4473_=_C10350( C4473 C10350 ) \nC4473_=_C10351( C4473 C10351 ) C4473_=_C10352( C4473 C10352 ) C4473_=_C10353( C4473 C10353 ) C4473_=_C10354( C4473 C10354 ) C10313_=_C10352( C10313 C10352 ) C10347_=_C10348( C10347 C10348 ) \nC10347_=_C10349( C10347 C10349 ) C10347_=_C10350( C10347 C10350 ) C10347_=_C10351( C10347 C10351 ) C10347_=_C10352( C10347 C10352 ) C10347_=_C10353( C10347 C10353 ) C10347_=_C10354( C10347 C10354 ) \nC10348_=_C10349( C10348 C10349 ) C10348_=_C10350( C10348 C10350 ) C10348_=_C10351( C10348 C10351 ) C10348_=_C10352( C10348 C10352 ) C10348_=_C10353( C10348 C10353 ) C10348_=_C10354( C10348 C10354 ) \nC10349_=_C10350( C10349 C10350 ) C10349_=_C10351( C10349 C10351 ) C10349_=_C10352( C10349 C10352 ) C10349_=_C10353( C10349 C10353 ) C10349_=_C10354( C10349 C10354 ) C10350_=_C10351( C10350 C10351 ) \nC10350_=_C10352( C10350 C10352 ) C10350_=_C10353( C10350 C10353 ) C10350_=_C10354( C10350 C10354 ) C10351_=_C10352( C10351 C10352 ) C10351_=_C10353( C10351 C10353 ) C10351_=_C10354( C10351 C10354 ) \nC10352_=_C10353( C10352 C10353 ) C10352_=_C10354( C10352 C10354 ) C10353_=_C10354( C10353 C10354 ) C11468_=_C11469( C11468 C11469 ) C11468_=_C11470( C11468 C11470 ) C11468_=_C11471( C11468 C11471 ) \nC11469_=_C11470( C11469 C11470 ) C11469_=_C11471( C11469 C11471 ) C11470_=_C11471( C11470 C11471 ) "];4505-&gt;4745[label="14: C4473 C10313 C10345 C10347 C10348 \nC10349 C10350 C10351 C10353 C10354 C11468 \nC11469 C11470 C11471 \n35: C4473_=_C10345 ,C4473_=_C10347 ,C4473_=_C10348 ,C4473_=_C10349 ,C4473_=_C10350 ,\nC4473_=_C10351 ,C4473_=_C10353 ,C4473_=_C10354 ,C10347_=_C10348 ,C10347_=_C10349 ,C10347_=_C10350 ,\nC10347_=_C10351 ,C10347_=_C10353 ,C10347_=_C10354 ,C10348_=_C10349 ,C10348_=_C10350 ,C10348_=_C10351 ,\nC10348_=_C10353 ,C10348_=_C10354 ,C10349_=_C10350 ,C10349_=_C10351 ,C10349_=_C10353 ,C10349_=_C10354 ,\nC10350_=_C10351 ,C10350_=_C10353 ,C10350_=_C10354 ,C10351_=_C10353 ,C10351_=_C10354 ,C10353_=_C10354 ,\nC11468_=_C11469 ,C11468_=_C11470 ,C11468_=_C11471 ,C11469_=_C11470 ,C11469_=_C11471 ,C11470_=_C11471 ,"];4746[shape=box, label="id:4746 level: 16\n30: C3793 C4473 C4758 C9208 C9209 \nC9233 C9235 C9236</w:t>
      </w:r>
    </w:p>
    <w:p>
      <w:pPr>
        <w:pStyle w:val="PreformattedText"/>
        <w:bidi w:val="0"/>
        <w:spacing w:before="0" w:after="0"/>
        <w:jc w:val="left"/>
        <w:rPr/>
      </w:pPr>
      <w:r>
        <w:rPr/>
        <w:t xml:space="preserve"> </w:t>
      </w:r>
      <w:r>
        <w:rPr/>
        <w:t>C9262 C9263 C9289 \nC9290 C9291 C9292 C9880 C9944 C10066 \nC10068 C10069 C10070 C10198 C10199 C10288 \nC10317 C10345 C10346 C10395 C10426 C10456 \nC10457 \n61: C3793_=_C10066( C3793 C10066 ) C3793_=_C10068( C3793 C10068 ) C3793_=_C10069( C3793 C10069 ) C4473_=_C10198( C4473 C10198 ) C4473_=_C10345( C4473 C10345 ) \nC4473_=_C10346( C4473 C10346 ) C4758_=_C10199( C4758 C10199 ) C4758_=_C10456( C4758 C10456 ) C4758_=_C10457( C4758 C10457 ) C9208_=_C9209( C9208 C9209 ) C9208_=_C9233( C9208 C9233 ) \nC9208_=_C9235( C9208 C9235 ) C9208_=_C9262( C9208 C9262 ) C9208_=_C9289( C9208 C9289 ) C9208_=_C9290( C9208 C9290 ) C9208_=_C9291( C9208 C9291 ) C9208_=_C9292( C9208 C9292 ) \nC9209_=_C9236( C9209 C9236 ) C9209_=_C9263( C9209 C9263 ) C9233_=_C9235( C9233 C9235 ) C9233_=_C9262( C9233 C9262 ) C9233_=_C9289( C9233 C9289 ) C9233_=_C9290( C9233 C9290 ) \nC9233_=_C9291( C9233 C9291 ) C9233_=_C9292( C9233 C9292 ) C9235_=_C9236( C9235 C9236 ) C9235_=_C9262( C9235 C9262 ) C9235_=_C9289( C9235 C9289 ) C9235_=_C9290( C9235 C9290 ) \nC9235_=_C9291( C9235 C9291 ) C9235_=_C9292( C9235 C9292 ) C9236_=_C9263( C9236 C9263 ) C9262_=_C9263( C9262 C9263 ) C9262_=_C9289( C9262 C9289 ) C9262_=_C9290( C9262 C9290 ) \nC9262_=_C9291( C9262 C9291 ) C9262_=_C9292( C9262 C9292 ) C9289_=_C9290( C9289 C9290 ) C9289_=_C9291( C9289 C9291 ) C9289_=_C9292( C9289 C9292 ) C9290_=_C9291( C9290 C9291 ) \nC9290_=_C9292( C9290 C9292 ) C9291_=_C9292( C9291 C9292 ) C10066_=_C10068( C10066 C10068 ) C10066_=_C10069( C10066 C10069 ) C10066_=_C10198( C10066 C10198 ) C10066_=_C10199( C10066 C10199 ) \nC10068_=_C10069( C10068 C10069 ) C10068_=_C10345( C10068 C10345 ) C10068_=_C10456( C10068 C10456 ) C10069_=_C10346( C10069 C10346 ) C10069_=_C10457( C10069 C10457 ) C10198_=_C10199( C10198 C10199 ) \nC10198_=_C10345( C10198 C10345 ) C10198_=_C10346( C10198 C10346 ) C10199_=_C10456( C10199 C10456 ) C10199_=_C10457( C10199 C10457 ) C10345_=_C10346( C10345 C10346 ) C10345_=_C10456( C10345 C10456 ) \nC10346_=_C10457( C10346 C10457 ) C10456_=_C10457( C10456 C10457 ) "];4505-&gt;4746[label="27: C3793 C4473 C4758 C9208 C9209 \nC9233 C9235 C9236 C9262 C9263 C9292 \nC9880 C9944 C10066 C10068 C10069 C10070 \nC10198 C10199 C10288 C10317 C10345 C10346 \nC10395 C10426 C10456 C10457 \n43: C3793_=_C10066 ,C3793_=_C10068 ,C3793_=_C10069 ,C4473_=_C10198 ,C4473_=_C10345 ,\nC4473_=_C10346 ,C4758_=_C10199 ,C4758_=_C10456 ,C4758_=_C10457 ,C9208_=_C9209 ,C9208_=_C9233 ,\nC9208_=_C9235 ,C9208_=_C9262 ,C9208_=_C9292 ,C9209_=_C9236 ,C9209_=_C9263 ,C9233_=_C9235 ,\nC9233_=_C9262 ,C9233_=_C9292 ,C9235_=_C9236 ,C9235_=_C9262 ,C9235_=_C9292 ,C9236_=_C9263 ,\nC9262_=_C9263 ,C9262_=_C9292 ,C10066_=_C10068 ,C10066_=_C10069 ,C10066_=_C10198 ,C10066_=_C10199 ,\nC10068_=_C10069 ,C10068_=_C10345 ,C10068_=_C10456 ,C10069_=_C10346 ,C10069_=_C10457 ,C10198_=_C10199 ,\nC10198_=_C10345 ,C10198_=_C10346 ,C10199_=_C10456 ,C10199_=_C10457 ,C10345_=_C10346 ,C10345_=_C10456 ,\nC10346_=_C10457 ,C10456_=_C10457 ,"];4747[shape=box, label="id:4747 level: 16\n8: C10198 C10348 C11199 C11203 C11281 \nC11283 C11284 C11285 \n17: C10198_=_C11281( C10198 C11281 ) C10348_=_C11281( C10348 C11281 ) C11199_=_C11203( C11199 C11203 ) C11199_=_C11281( C11199 C11281 ) C11199_=_C11283( C11199 C11283 ) \nC11199_=_C11284( C11199 C11284 ) C11199_=_C11285( C11199 C11285 ) C11203_=_C11281( C11203 C11281 ) C11203_=_C11283( C11203 C11283 ) C11203_=_C11284( C11203 C11284 ) C11203_=_C11285( C11203 C11285 ) \nC11281_=_C11283( C11281 C11283 ) C11281_=_C11284( C11281 C11284 ) C11281_=_C11285( C11281 C11285 ) C11283_=_C11284( C11283 C11284 ) C11283_=_C11285( C11283 C11285 ) C11284_=_C11285( C11284 C11285 ) "];4506-&gt;4747[label="7: C10198 C10348 C11199 C11203 C11283 \nC11284 C11285 \n10: C11199_=_C11203 ,C11199_=_C11283 ,C11199_=_C11284 ,C11199_=_C11285 ,C11203_=_C11283 ,\nC11203_=_C11284 ,C11203_=_C11285 ,C11283_=_C11284 ,C11283_=_C11285 ,C11284_=_C11285 ,"];4748[shape=box, label="id:4748 level: 16\n35: C6157 C10350 C10377 C10701 C10740 \nC10951 C10957 C10987 C11002 C11020 C11031 \nC11032 C11056 C11057 C11058 C11060 C11066 \nC11112 C11114 C11202 C11206 C11213 C11216 \nC11217 C11220 C11285 C11290 C11291 C11471 \nC11474 C11482 C11485 C11578 C11610 C11647 \n46: C6157_=_C10987( C6157 C10987 ) C6157_=_C11056( C6157 C11056 ) C6157_=_C11057( C6157 C11057 ) C6157_=_C11058( C6157 C11058 ) C6157_=_C11060( C6157 C11060 ) \nC10350_=_C11213( C10350 C11213 ) C10350_=_C11217( C10350 C11217 ) C10350_=_C11290( C10350 C11290 ) C10350_=_C11291( C10350 C11291 ) C10377_=_C11058( C10377 C11058 ) C10701_=_C10957( C10701 C10957 ) \nC10701_=_C11112( C10701 C11112 ) C10740_=_C11002( C10740 C11002 ) C10740_=_C11020( C10740 C11020 ) C10740_=_C11031( C10740 C11031 ) C10740_=_C11032( C10740 C11032 ) C10951_=_C11058( C10951 C11058 ) \nC10951_=_C11066( C10951 C11066 ) C10957_=_C11114( C10957 C11114 ) C10987_=_C11056( C10987 C11056 ) C10987_=_C11057( C10987 C11057 ) C11002_=_C11020( C11002 C11020 ) C11002_=_C11031( C11002 C11031 ) \nC11002_=_C11032( C11002 C11032 ) C11020_=_C11031( C11020 C11031 ) C11020_=_C11032( C11020 C11032 ) C11031_=_C11032( C11031 C11032 ) C11056_=_C11057( C11056 C11057 ) C11058_=_C11060( C11058 C11060 ) \nC11060_=_C11216( C11060 C11216 ) C11060_=_C11220( C11060 C11220 ) C11112_=_C11114( C11112 C11114 ) C11202_=_C11206( C11202 C11206 ) C11202_=_C11285( C11202 C11285 ) C11206_=_C11285( C11206 C11285 ) \nC11213_=_C11216( C11213 C11216 ) C11213_=_C11217( C11213 C11217 ) C11213_=_C11290( C11213 C11290 ) C11213_=_C11291( C11213 C11291 ) C11216_=_C11220( C11216 C11220 ) C11217_=_C11220( C11217 C11220 ) \nC11217_=_C11290( C11217 C11290 ) C11217_=_C11291( C11217 C11291 ) C11290_=_C11291( C11290 C11291 ) C11471_=_C11474( C11471 C11474 ) C11482_=_C11485( C11482 C11485 ) "];4506-&gt;4748[label="34: C6157 C10350 C10377 C10701 C10740 \nC10951 C10957 C10987 C11002 C11020 C11031 \nC11032 C11056 C11057 C11058 C11066 C11112 \nC11114 C11202 C11206 C11213 C11216 C11217 \nC11220 C11285 C11290 C11291 C11471 C11474 \nC11482 C11485 C11578 C11610 C11647 \n42: C6157_=_C10987 ,C6157_=_C11056 ,C6157_=_C11057 ,C6157_=_C11058 ,C10350_=_C11213 ,\nC10350_=_C11217 ,C10350_=_C11290 ,C10350_=_C11291 ,C10377_=_C11058 ,C10701_=_C10957 ,C10701_=_C11112 ,\nC10740_=_C11002 ,C10740_=_C11020 ,C10740_=_C11031 ,C10740_=_C11032 ,C10951_=_C11058 ,C10951_=_C11066 ,\nC10957_=_C11114 ,C10987_=_C11056 ,C10987_=_C11057 ,C11002_=_C11020 ,C11002_=_C11031 ,C11002_=_C11032 ,\nC11020_=_C11031 ,C11020_=_C11032 ,C11031_=_C11032 ,C11056_=_C11057 ,C11112_=_C11114 ,C11202_=_C11206 ,\nC11202_=_C11285 ,C11206_=_C11285 ,C11213_=_C11216 ,C11213_=_C11217 ,C11213_=_C11290 ,C11213_=_C11291 ,\nC11216_=_C11220 ,C11217_=_C11220 ,C11217_=_C11290 ,C11217_=_C11291 ,C11290_=_C11291 ,C11471_=_C11474 ,\nC11482_=_C11485 ,"];4749[shape=box, label="id:4749 level: 16\n21: C2561 C8199 C8200 C8375 C8596 \nC8626 C9089 C9105 C9165 C9267 C9327 \nC9521 C9522 C9523 C9524 C9525 C9526 \nC9527 C9528 C12172 C12174 \n174: C2561_=_C8199( C2561 C8199 ) C2561_=_C8200( C2561 C8200 ) C2561_=_C8375( C2561 C8375 ) C2561_=_C8596( C2561 C8596 ) C2561_=_C8626( C2561 C8626 ) \nC2561_=_C9089( C2561 C9089 ) C2561_=_C9105( C2561 C9105 ) C2561_=_C9165( C2561 C9165 ) C2561_=_C9267( C2561 C9267 ) C2561_=_C9327( C2561 C9327 ) C2561_=_C9521( C2561 C9521 ) \nC2561_=_C9522( C2561 C9522 ) C2561_=_C9523( C2561 C9523 ) C2561_=_C9524( C2561 C9524 ) C2561_=_C9525( C2561 C9525 ) C2561_=_C9526( C2561 C9526 ) C2561_=_C9527( C2561 C9527 ) \nC2561_=_C9528( C2561 C9528 ) C8199_=_C8200( C8199 C8200 ) C8199_=_C8375( C8199 C8375 ) C8199_=_C8596( C8199 C8596 ) C8199_=_C8626( C8199 C8626 ) C8199_=_C9089( C8199 C9089 ) \nC8199_=_C9105( C8199 C9105 ) C8199_=_C9165( C8199 C9165 ) C8199_=_C9267( C8199 C9267 ) C8199_=_C9327( C8199 C9327 ) C8199_=_C9521( C8199 C9521 ) C8199_=_C9522( C8199 C9522 ) \nC8199_=_C9523( C8199 C9523 ) C8199_=_C9524( C8199 C9524 ) C8199_=_C9525( C8199 C9525 ) C8199_=_C9526( C8199 C9526 ) C8199_=_C9527( C8199 C9527 ) C8199_=_C9528( C8199 C9528 ) \nC8200_=_C8375( C8200 C8375 ) C8200_=_C8596( C8200 C8596 ) C8200_=_C8626( C8200 C8626 ) C8200_=_C9089( C8200 C9089 ) C8200_=_C9105( C8200 C9105 ) C8200_=_C9165( C8200 C9165 ) \nC8200_=_C9267( C8200 C9267 ) C8200_=_C9327( C8200 C9327 ) C8200_=_C9521( C8200 C9521 ) C8200_=_C9522( C8200 C9522 ) C8200_=_C9523( C8200 C9523 ) C8200_=_C9524( C8200 C9524 ) \nC8200_=_C9525( C8200 C9525 ) C8200_=_C9526( C8200 C9526 ) C8200_=_C9527( C8200 C9527 ) C8200_=_C9528( C8200 C9528 ) C8200_=_C12172( C8200 C12172 ) C8200_=_C12174( C8200 C12174 ) \nC8375_=_C8596( C8375 C8596 ) C8375_=_C8626( C8375 C8626 ) C8375_=_C9089( C8375 C9089 ) C8375_=_C9105( C8375 C9105 ) C8375_=_C9165( C8375 C9165 ) C8375_=_C9267( C8375 C9267 ) \nC8375_=_C9327( C8375 C9327 ) C8375_=_C9521( C8375 C9521 ) C8375_=_C9522( C8375 C9522 ) C8375_=_C9523( C8375 C9523 ) C8375_=_C9524( C8375 C9524 ) C8375_=_C9525( C8375 C9525 ) \nC8375_=_C9526( C8375 C9526 ) C8375_=_C9527( C8375 C9527 ) C8375_=_C9528( C8375 C9528 ) C8596_=_C8626( C8596 C8626 ) C8596_=_C9089( C8596 C9089 ) C8596_=_C9105( C8596 C9105 ) \nC8596_=_C9165( C8596 C9165 ) C8596_=_C9267( C8596 C9267 ) C8596_=_C9327( C8596 C9327 ) C8596_=_C9521( C8596 C9521 ) C8596_=_C9522( C8596 C9522 ) C8596_=_C9523( C8596 C9523 ) \nC8596_=_C9524( C8596 C9524 ) C8596_=_C9525( C8596 C9525 ) C8596_=_C9526( C8596 C9526 ) C8596_=_C9527( C8596 C9527 ) C8596_=_C9528( C8596 C9528 ) C8626_=_C9089( C8626 C9089 ) \nC8626_=_C9105( C8626 C9105 ) C8626_=_C9165( C8626 C9165 ) C8626_=_C9267( C8626 C9267 ) C8626_=_C9327( C8626 C9327 ) C8626_=_C9521( C8626 C9521 ) C8626_=_C9522( C8626 C9522 ) \nC8626_=_C9523( C8626 C9523 ) C8626_=_C9524( C8626 C9524 ) C8626_=_C9525( C8626 C9525 ) C8626_=_C9526( C8626 C9526 ) C8626_=_C9527( C8626 C9527 ) C8626_=_C9528( C8626 C9528 ) \nC9089_=_C9105( C9089 C9105 ) C9089_=_C9165( C9089 C9165 ) C9089_=_C9267( C9089 C9267 ) C9089_=_C9327( C9089 C9327 ) C9089_=_C9521( C9089 C9521 ) C9089_=_C9522( C9089 C9522 ) \nC9089_=_C9523( C9089 C9523</w:t>
      </w:r>
    </w:p>
    <w:p>
      <w:pPr>
        <w:pStyle w:val="PreformattedText"/>
        <w:bidi w:val="0"/>
        <w:spacing w:before="0" w:after="0"/>
        <w:jc w:val="left"/>
        <w:rPr/>
      </w:pPr>
      <w:r>
        <w:rPr/>
        <w:t xml:space="preserve"> </w:t>
      </w:r>
      <w:r>
        <w:rPr/>
        <w:t>) C9089_=_C9524( C9089 C9524 ) C9089_=_C9525( C9089 C9525 ) C9089_=_C9526( C9089 C9526 ) C9089_=_C9527( C9089 C9527 ) C9089_=_C9528( C9089 C9528 ) \nC9105_=_C9165( C9105 C9165 ) C9105_=_C9267( C9105 C9267 ) C9105_=_C9327( C9105 C9327 ) C9105_=_C9521( C9105 C9521 ) C9105_=_C9522( C9105 C9522 ) C9105_=_C9523( C9105 C9523 ) \nC9105_=_C9524( C9105 C9524 ) C9105_=_C9525( C9105 C9525 ) C9105_=_C9526( C9105 C9526 ) C9105_=_C9527( C9105 C9527 ) C9105_=_C9528( C9105 C9528 ) C9165_=_C9267( C9165 C9267 ) \nC9165_=_C9327( C9165 C9327 ) C9165_=_C9521( C9165 C9521 ) C9165_=_C9522( C9165 C9522 ) C9165_=_C9523( C9165 C9523 ) C9165_=_C9524( C9165 C9524 ) C9165_=_C9525( C9165 C9525 ) \nC9165_=_C9526( C9165 C9526 ) C9165_=_C9527( C9165 C9527 ) C9165_=_C9528( C9165 C9528 ) C9267_=_C9327( C9267 C9327 ) C9267_=_C9521( C9267 C9521 ) C9267_=_C9522( C9267 C9522 ) \nC9267_=_C9523( C9267 C9523 ) C9267_=_C9524( C9267 C9524 ) C9267_=_C9525( C9267 C9525 ) C9267_=_C9526( C9267 C9526 ) C9267_=_C9527( C9267 C9527 ) C9267_=_C9528( C9267 C9528 ) \nC9327_=_C9521( C9327 C9521 ) C9327_=_C9522( C9327 C9522 ) C9327_=_C9523( C9327 C9523 ) C9327_=_C9524( C9327 C9524 ) C9327_=_C9525( C9327 C9525 ) C9327_=_C9526( C9327 C9526 ) \nC9327_=_C9527( C9327 C9527 ) C9327_=_C9528( C9327 C9528 ) C9521_=_C9522( C9521 C9522 ) C9521_=_C9523( C9521 C9523 ) C9521_=_C9524( C9521 C9524 ) C9521_=_C9525( C9521 C9525 ) \nC9521_=_C9526( C9521 C9526 ) C9521_=_C9527( C9521 C9527 ) C9521_=_C9528( C9521 C9528 ) C9522_=_C9523( C9522 C9523 ) C9522_=_C9524( C9522 C9524 ) C9522_=_C9525( C9522 C9525 ) \nC9522_=_C9526( C9522 C9526 ) C9522_=_C9527( C9522 C9527 ) C9522_=_C9528( C9522 C9528 ) C9523_=_C9524( C9523 C9524 ) C9523_=_C9525( C9523 C9525 ) C9523_=_C9526( C9523 C9526 ) \nC9523_=_C9527( C9523 C9527 ) C9523_=_C9528( C9523 C9528 ) C9524_=_C9525( C9524 C9525 ) C9524_=_C9526( C9524 C9526 ) C9524_=_C9527( C9524 C9527 ) C9524_=_C9528( C9524 C9528 ) \nC9525_=_C9526( C9525 C9526 ) C9525_=_C9527( C9525 C9527 ) C9525_=_C9528( C9525 C9528 ) C9526_=_C9527( C9526 C9527 ) C9526_=_C9528( C9526 C9528 ) C9527_=_C9528( C9527 C9528 ) \nC12172_=_C12174( C12172 C12174 ) "];4507-&gt;4749[label="20: C2561 C8199 C8375 C8596 C8626 \nC9089 C9105 C9165 C9267 C9327 C9521 \nC9522 C9523 C9524 C9525 C9526 C9527 \nC9528 C12172 C12174 \n154: C2561_=_C8199 ,C2561_=_C8375 ,C2561_=_C8596 ,C2561_=_C8626 ,C2561_=_C9089 ,\nC2561_=_C9105 ,C2561_=_C9165 ,C2561_=_C9267 ,C2561_=_C9327 ,C2561_=_C9521 ,C2561_=_C9522 ,\nC2561_=_C9523 ,C2561_=_C9524 ,C2561_=_C9525 ,C2561_=_C9526 ,C2561_=_C9527 ,C2561_=_C9528 ,\nC8199_=_C8375 ,C8199_=_C8596 ,C8199_=_C8626 ,C8199_=_C9089 ,C8199_=_C9105 ,C8199_=_C9165 ,\nC8199_=_C9267 ,C8199_=_C9327 ,C8199_=_C9521 ,C8199_=_C9522 ,C8199_=_C9523 ,C8199_=_C9524 ,\nC8199_=_C9525 ,C8199_=_C9526 ,C8199_=_C9527 ,C8199_=_C9528 ,C8375_=_C8596 ,C8375_=_C8626 ,\nC8375_=_C9089 ,C8375_=_C9105 ,C8375_=_C9165 ,C8375_=_C9267 ,C8375_=_C9327 ,C8375_=_C9521 ,\nC8375_=_C9522 ,C8375_=_C9523 ,C8375_=_C9524 ,C8375_=_C9525 ,C8375_=_C9526 ,C8375_=_C9527 ,\nC8375_=_C9528 ,C8596_=_C8626 ,C8596_=_C9089 ,C8596_=_C9105 ,C8596_=_C9165 ,C8596_=_C9267 ,\nC8596_=_C9327 ,C8596_=_C9521 ,C8596_=_C9522 ,C8596_=_C9523 ,C8596_=_C9524 ,C8596_=_C9525 ,\nC8596_=_C9526 ,C8596_=_C9527 ,C8596_=_C9528 ,C8626_=_C9089 ,C8626_=_C9105 ,C8626_=_C9165 ,\nC8626_=_C9267 ,C8626_=_C9327 ,C8626_=_C9521 ,C8626_=_C9522 ,C8626_=_C9523 ,C8626_=_C9524 ,\nC8626_=_C9525 ,C8626_=_C9526 ,C8626_=_C9527 ,C8626_=_C9528 ,C9089_=_C9105 ,C9089_=_C9165 ,\nC9089_=_C9267 ,C9089_=_C9327 ,C9089_=_C9521 ,C9089_=_C9522 ,C9089_=_C9523 ,C9089_=_C9524 ,\nC9089_=_C9525 ,C9089_=_C9526 ,C9089_=_C9527 ,C9089_=_C9528 ,C9105_=_C9165 ,C9105_=_C9267 ,\nC9105_=_C9327 ,C9105_=_C9521 ,C9105_=_C9522 ,C9105_=_C9523 ,C9105_=_C9524 ,C9105_=_C9525 ,\nC9105_=_C9526 ,C9105_=_C9527 ,C9105_=_C9528 ,C9165_=_C9267 ,C9165_=_C9327 ,C9165_=_C9521 ,\nC9165_=_C9522 ,C9165_=_C9523 ,C9165_=_C9524 ,C9165_=_C9525 ,C9165_=_C9526 ,C9165_=_C9527 ,\nC9165_=_C9528 ,C9267_=_C9327 ,C9267_=_C9521 ,C9267_=_C9522 ,C9267_=_C9523 ,C9267_=_C9524 ,\nC9267_=_C9525 ,C9267_=_C9526 ,C9267_=_C9527 ,C9267_=_C9528 ,C9327_=_C9521 ,C9327_=_C9522 ,\nC9327_=_C9523 ,C9327_=_C9524 ,C9327_=_C9525 ,C9327_=_C9526 ,C9327_=_C9527 ,C9327_=_C9528 ,\nC9521_=_C9522 ,C9521_=_C9523 ,C9521_=_C9524 ,C9521_=_C9525 ,C9521_=_C9526 ,C9521_=_C9527 ,\nC9521_=_C9528 ,C9522_=_C9523 ,C9522_=_C9524 ,C9522_=_C9525 ,C9522_=_C9526 ,C9522_=_C9527 ,\nC9522_=_C9528 ,C9523_=_C9524 ,C9523_=_C9525 ,C9523_=_C9526 ,C9523_=_C9527 ,C9523_=_C9528 ,\nC9524_=_C9525 ,C9524_=_C9526 ,C9524_=_C9527 ,C9524_=_C9528 ,C9525_=_C9526 ,C9525_=_C9527 ,\nC9525_=_C9528 ,C9526_=_C9527 ,C9526_=_C9528 ,C9527_=_C9528 ,C12172_=_C12174 ,"];4750[shape=box, label="id:4750 level: 16\n35: C2561 C9101 C9148 C9166 C9328 \nC9525 C9526 C9538 C9539 C9540 C10346 \nC10353 C10354 C10376 C10810 C10981 C11284 \nC11290 C11291 C11308 C11470 C11479 C11481 \nC11482 C11483 C11484 C11504 C11507 C11576 \nC11578 C11608 C11610 C11611 C11619 C11626 \n47: C2561_=_C9166( C2561 C9166 ) C2561_=_C9328( C2561 C9328 ) C2561_=_C9525( C2561 C9525 ) C2561_=_C9526( C2561 C9526 ) C2561_=_C9538( C2561 C9538 ) \nC2561_=_C9539( C2561 C9539 ) C2561_=_C9540( C2561 C9540 ) C9101_=_C9148( C9101 C9148 ) C9166_=_C9328( C9166 C9328 ) C9166_=_C9538( C9166 C9538 ) C9166_=_C9539( C9166 C9539 ) \nC9166_=_C9540( C9166 C9540 ) C9166_=_C11291( C9166 C11291 ) C9166_=_C11308( C9166 C11308 ) C9328_=_C9538( C9328 C9538 ) C9328_=_C9539( C9328 C9539 ) C9328_=_C9540( C9328 C9540 ) \nC9525_=_C9526( C9525 C9526 ) C9525_=_C10376( C9525 C10376 ) C9538_=_C9539( C9538 C9539 ) C9538_=_C9540( C9538 C9540 ) C9539_=_C9540( C9539 C9540 ) C10346_=_C11576( C10346 C11576 ) \nC10346_=_C11578( C10346 C11578 ) C10353_=_C10354( C10353 C10354 ) C10353_=_C11479( C10353 C11479 ) C10353_=_C11481( C10353 C11481 ) C10353_=_C11482( C10353 C11482 ) C10354_=_C11608( C10354 C11608 ) \nC10354_=_C11610( C10354 C11610 ) C10981_=_C11483( C10981 C11483 ) C11290_=_C11291( C11290 C11291 ) C11291_=_C11308( C11291 C11308 ) C11479_=_C11481( C11479 C11481 ) C11479_=_C11482( C11479 C11482 ) \nC11479_=_C11483( C11479 C11483 ) C11479_=_C11484( C11479 C11484 ) C11481_=_C11482( C11481 C11482 ) C11481_=_C11484( C11481 C11484 ) C11481_=_C11504( C11481 C11504 ) C11481_=_C11507( C11481 C11507 ) \nC11483_=_C11484( C11483 C11484 ) C11484_=_C11504( C11484 C11504 ) C11484_=_C11507( C11484 C11507 ) C11504_=_C11507( C11504 C11507 ) C11576_=_C11578( C11576 C11578 ) C11608_=_C11610( C11608 C11610 ) "];4507-&gt;4750[label="34: C2561 C9101 C9148 C9166 C9328 \nC9525 C9526 C9538 C9539 C9540 C10346 \nC10353 C10354 C10376 C10810 C10981 C11284 \nC11290 C11291 C11308 C11470 C11479 C11482 \nC11483 C11484 C11504 C11507 C11576 C11578 \nC11608 C11610 C11611 C11619 C11626 \n41: C2561_=_C9166 ,C2561_=_C9328 ,C2561_=_C9525 ,C2561_=_C9526 ,C2561_=_C9538 ,\nC2561_=_C9539 ,C2561_=_C9540 ,C9101_=_C9148 ,C9166_=_C9328 ,C9166_=_C9538 ,C9166_=_C9539 ,\nC9166_=_C9540 ,C9166_=_C11291 ,C9166_=_C11308 ,C9328_=_C9538 ,C9328_=_C9539 ,C9328_=_C9540 ,\nC9525_=_C9526 ,C9525_=_C10376 ,C9538_=_C9539 ,C9538_=_C9540 ,C9539_=_C9540 ,C10346_=_C11576 ,\nC10346_=_C11578 ,C10353_=_C10354 ,C10353_=_C11479 ,C10353_=_C11482 ,C10354_=_C11608 ,C10354_=_C11610 ,\nC10981_=_C11483 ,C11290_=_C11291 ,C11291_=_C11308 ,C11479_=_C11482 ,C11479_=_C11483 ,C11479_=_C11484 ,\nC11483_=_C11484 ,C11484_=_C11504 ,C11484_=_C11507 ,C11504_=_C11507 ,C11576_=_C11578 ,C11608_=_C11610 ,"];4751[shape=box, label="id:4751 level: 16\n63: C8319 C8321 C9505 C9521 C9597 \nC9785 C9843 C9851 C9865 C9880 C9922 \nC9923 C10156 C10168 C10170 C10171 C10172 \nC10173 C10174 C10193 C10220 C10222 C10223 \nC10224 C10225 C10226 C10230 C10349 C10809 \nC10980 C11198 C11200 C11203 C11208 C11212 \nC11213 C11215 C11216 C11217 C11218 C11223 \nC11224 C11225 C11226 C11227 C11234 C11280 \nC11287 C11290 C11303 C11328 C11332 C11334 \nC11468 C11469 C11470 C11474 C11479 C11483 \nC11484 C11485 C11521 C11534 \n88: C8319_=_C8321( C8319 C8321 ) C8319_=_C10220( C8319 C10220 ) C8319_=_C10222( C8319 C10222 ) C8321_=_C9505( C8321 C9505 ) C9521_=_C10170( C9521 C10170 ) \nC9521_=_C10171( C9521 C10171 ) C9521_=_C10172( C9521 C10172 ) C9521_=_C10173( C9521 C10173 ) C9521_=_C10174( C9521 C10174 ) C9597_=_C9865( C9597 C9865 ) C9785_=_C9880( C9785 C9880 ) \nC9785_=_C9922( C9785 C9922 ) C9785_=_C9923( C9785 C9923 ) C9843_=_C10168( C9843 C10168 ) C9851_=_C10193( C9851 C10193 ) C9880_=_C9922( C9880 C9922 ) C9880_=_C9923( C9880 C9923 ) \nC9922_=_C9923( C9922 C9923 ) C9923_=_C11468( C9923 C11468 ) C9923_=_C11474( C9923 C11474 ) C10170_=_C10171( C10170 C10171 ) C10170_=_C10172( C10170 C10172 ) C10170_=_C10173( C10170 C10173 ) \nC10170_=_C10174( C10170 C10174 ) C10171_=_C10172( C10171 C10172 ) C10171_=_C10173( C10171 C10173 ) C10171_=_C10174( C10171 C10174 ) C10171_=_C10224( C10171 C10224 ) C10171_=_C10230( C10171 C10230 ) \nC10172_=_C10173( C10172 C10173 ) C10172_=_C10174( C10172 C10174 ) C10172_=_C10230( C10172 C10230 ) C10173_=_C10174( C10173 C10174 ) C10220_=_C10222( C10220 C10222 ) C10220_=_C11208( C10220 C11208 ) \nC10222_=_C11287( C10222 C11287 ) C10222_=_C11332( C10222 C11332 ) C10223_=_C10224( C10223 C10224 ) C10223_=_C10225( C10223 C10225 ) C10223_=_C10226( C10223 C10226 ) C10223_=_C11225( C10223 C11225 ) \nC10223_=_C11226( C10223 C11226 ) C10224_=_C10225( C10224 C10225 ) C10224_=_C10226( C10224 C10226 ) C10224_=_C10230( C10224 C10230 ) C10225_=_C10226( C10225 C10226 ) C10225_=_C11198( C10225 C11198 ) \nC10225_=_C11203( C10225 C11203 ) C10226_=_C11212( C10226 C11212 ) C10226_=_C11217( C10226 C11217 ) C10226_=_C11218( C10226 C11218 ) C10349_=_C11208( C10349 C11208 ) C10349_=_C11287( C10349 C11287 ) \nC10809_=_C11470( C10809 C11470 ) C10980_=_C11218( C10980 C11218 ) C10980_=_C11290( C10980 C11290 ) C11198_=_C11200( C11198 C11200 ) C11198_=_C11203( C11198 C11203 ) C11208_=_C11287( C11208 C11287 ) \nC11212_=_C11213( C11212 C11213 ) C11212_=_C11215( C11212 C11215 ) C11212_=_C11216( C11212 C11216 ) C11212_=_C11217( C11212 C11217</w:t>
      </w:r>
    </w:p>
    <w:p>
      <w:pPr>
        <w:pStyle w:val="PreformattedText"/>
        <w:bidi w:val="0"/>
        <w:spacing w:before="0" w:after="0"/>
        <w:jc w:val="left"/>
        <w:rPr/>
      </w:pPr>
      <w:r>
        <w:rPr/>
        <w:t xml:space="preserve"> </w:t>
      </w:r>
      <w:r>
        <w:rPr/>
        <w:t>) C11212_=_C11218( C11212 C11218 ) C11213_=_C11215( C11213 C11215 ) \nC11213_=_C11216( C11213 C11216 ) C11213_=_C11217( C11213 C11217 ) C11213_=_C11290( C11213 C11290 ) C11215_=_C11216( C11215 C11216 ) C11217_=_C11218( C11217 C11218 ) C11217_=_C11290( C11217 C11290 ) \nC11218_=_C11290( C11218 C11290 ) C11223_=_C11224( C11223 C11224 ) C11223_=_C11225( C11223 C11225 ) C11224_=_C11226( C11224 C11226 ) C11225_=_C11226( C11225 C11226 ) C11287_=_C11332( C11287 C11332 ) \nC11332_=_C11334( C11332 C11334 ) C11468_=_C11469( C11468 C11469 ) C11468_=_C11470( C11468 C11470 ) C11468_=_C11474( C11468 C11474 ) C11469_=_C11470( C11469 C11470 ) C11479_=_C11483( C11479 C11483 ) \nC11479_=_C11484( C11479 C11484 ) C11479_=_C11485( C11479 C11485 ) C11483_=_C11484( C11483 C11484 ) C11483_=_C11485( C11483 C11485 ) C11484_=_C11485( C11484 C11485 ) "];4508-&gt;4751[label="62: C8319 C8321 C9505 C9521 C9597 \nC9785 C9843 C9851 C9865 C9880 C9922 \nC9923 C10156 C10168 C10170 C10171 C10172 \nC10173 C10174 C10193 C10222 C10223 C10224 \nC10225 C10226 C10230 C10349 C10809 C10980 \nC11198 C11200 C11203 C11208 C11212 C11213 \nC11215 C11216 C11217 C11218 C11223 C11224 \nC11225 C11226 C11227 C11234 C11280 C11287 \nC11290 C11303 C11328 C11332 C11334 C11468 \nC11469 C11470 C11474 C11479 C11483 C11484 \nC11485 C11521 C11534 \n85: C8319_=_C8321 ,C8319_=_C10222 ,C8321_=_C9505 ,C9521_=_C10170 ,C9521_=_C10171 ,\nC9521_=_C10172 ,C9521_=_C10173 ,C9521_=_C10174 ,C9597_=_C9865 ,C9785_=_C9880 ,C9785_=_C9922 ,\nC9785_=_C9923 ,C9843_=_C10168 ,C9851_=_C10193 ,C9880_=_C9922 ,C9880_=_C9923 ,C9922_=_C9923 ,\nC9923_=_C11468 ,C9923_=_C11474 ,C10170_=_C10171 ,C10170_=_C10172 ,C10170_=_C10173 ,C10170_=_C10174 ,\nC10171_=_C10172 ,C10171_=_C10173 ,C10171_=_C10174 ,C10171_=_C10224 ,C10171_=_C10230 ,C10172_=_C10173 ,\nC10172_=_C10174 ,C10172_=_C10230 ,C10173_=_C10174 ,C10222_=_C11287 ,C10222_=_C11332 ,C10223_=_C10224 ,\nC10223_=_C10225 ,C10223_=_C10226 ,C10223_=_C11225 ,C10223_=_C11226 ,C10224_=_C10225 ,C10224_=_C10226 ,\nC10224_=_C10230 ,C10225_=_C10226 ,C10225_=_C11198 ,C10225_=_C11203 ,C10226_=_C11212 ,C10226_=_C11217 ,\nC10226_=_C11218 ,C10349_=_C11208 ,C10349_=_C11287 ,C10809_=_C11470 ,C10980_=_C11218 ,C10980_=_C11290 ,\nC11198_=_C11200 ,C11198_=_C11203 ,C11208_=_C11287 ,C11212_=_C11213 ,C11212_=_C11215 ,C11212_=_C11216 ,\nC11212_=_C11217 ,C11212_=_C11218 ,C11213_=_C11215 ,C11213_=_C11216 ,C11213_=_C11217 ,C11213_=_C11290 ,\nC11215_=_C11216 ,C11217_=_C11218 ,C11217_=_C11290 ,C11218_=_C11290 ,C11223_=_C11224 ,C11223_=_C11225 ,\nC11224_=_C11226 ,C11225_=_C11226 ,C11287_=_C11332 ,C11332_=_C11334 ,C11468_=_C11469 ,C11468_=_C11470 ,\nC11468_=_C11474 ,C11469_=_C11470 ,C11479_=_C11483 ,C11479_=_C11484 ,C11479_=_C11485 ,C11483_=_C11484 ,\nC11483_=_C11485 ,C11484_=_C11485 ,"];4752[shape=box, label="id:4752 level: 16\n79: C8011 C8020 C8332 C8816 C8826 \nC9092 C9340 C9486 C10222 C10225 C10351 \nC10580 C10581 C10720 C10721 C10726 C10734 \nC10735 C10736 C10893 C10894 C10895 C10904 \nC10971 C11007 C11115 C11116 C11152 C11153 \nC11154 C11162 C11163 C11180 C11181 C11182 \nC11183 C11184 C11191 C11198 C11200 C11203 \nC11205 C11206 C11223 C11224 C11225 C11226 \nC11231 C11235 C11270 C11272 C11283 C11287 \nC11298 C11313 C11327 C11328 C11332 C11334 \nC11345 C11346 C11358 C11365 C11372 C11382 \nC11383 C11384 C11387 C11388 C11389 C11391 \nC11403 C11413 C11414 C11416 C11469 C11576 \nC11583 C11586 \n126: C8011_=_C8020( C8011 C8020 ) C8020_=_C11191( C8020 C11191 ) C8020_=_C11358( C8020 C11358 ) C8020_=_C11413( C8020 C11413 ) C8020_=_C11414( C8020 C11414 ) \nC8332_=_C9092( C8332 C9092 ) C8332_=_C11181( C8332 C11181 ) C8332_=_C11358( C8332 C11358 ) C8816_=_C8826( C8816 C8826 ) C9092_=_C11182( C9092 C11182 ) C10222_=_C11287( C10222 C11287 ) \nC10222_=_C11332( C10222 C11332 ) C10225_=_C11198( C10225 C11198 ) C10225_=_C11203( C10225 C11203 ) C10225_=_C11205( C10225 C11205 ) C10225_=_C11206( C10225 C11206 ) C10351_=_C11223( C10351 C11223 ) \nC10351_=_C11225( C10351 C11225 ) C10580_=_C10581( C10580 C10581 ) C10580_=_C11162( C10580 C11162 ) C10580_=_C11345( C10580 C11345 ) C10580_=_C11346( C10580 C11346 ) C10581_=_C11163( C10581 C11163 ) \nC10581_=_C11365( C10581 C11365 ) C10581_=_C11403( C10581 C11403 ) C10720_=_C10721( C10720 C10721 ) C10720_=_C11115( C10720 C11115 ) C10720_=_C11327( C10720 C11327 ) C10720_=_C11328( C10720 C11328 ) \nC10721_=_C11116( C10721 C11116 ) C10721_=_C11372( C10721 C11372 ) C10721_=_C11382( C10721 C11382 ) C10721_=_C11383( C10721 C11383 ) C10721_=_C11384( C10721 C11384 ) C10726_=_C11384( C10726 C11384 ) \nC10734_=_C10735( C10734 C10735 ) C10734_=_C10736( C10734 C10736 ) C10734_=_C11180( C10734 C11180 ) C10734_=_C11191( C10734 C11191 ) C10735_=_C10736( C10735 C10736 ) C10735_=_C11183( C10735 C11183 ) \nC10735_=_C11413( C10735 C11413 ) C10736_=_C11184( C10736 C11184 ) C10736_=_C11414( C10736 C11414 ) C10893_=_C10894( C10893 C10894 ) C10893_=_C10895( C10893 C10895 ) C10893_=_C11152( C10893 C11152 ) \nC10893_=_C11365( C10893 C11365 ) C10894_=_C10895( C10894 C10895 ) C10894_=_C11153( C10894 C11153 ) C11115_=_C11116( C11115 C11116 ) C11115_=_C11327( C11115 C11327 ) C11115_=_C11328( C11115 C11328 ) \nC11116_=_C11372( C11116 C11372 ) C11116_=_C11382( C11116 C11382 ) C11116_=_C11383( C11116 C11383 ) C11116_=_C11384( C11116 C11384 ) C11152_=_C11153( C11152 C11153 ) C11152_=_C11154( C11152 C11154 ) \nC11152_=_C11365( C11152 C11365 ) C11153_=_C11154( C11153 C11154 ) C11154_=_C11345( C11154 C11345 ) C11162_=_C11163( C11162 C11163 ) C11162_=_C11345( C11162 C11345 ) C11162_=_C11346( C11162 C11346 ) \nC11163_=_C11365( C11163 C11365 ) C11163_=_C11403( C11163 C11403 ) C11180_=_C11181( C11180 C11181 ) C11180_=_C11182( C11180 C11182 ) C11180_=_C11183( C11180 C11183 ) C11180_=_C11184( C11180 C11184 ) \nC11180_=_C11191( C11180 C11191 ) C11181_=_C11182( C11181 C11182 ) C11181_=_C11183( C11181 C11183 ) C11181_=_C11184( C11181 C11184 ) C11181_=_C11358( C11181 C11358 ) C11182_=_C11183( C11182 C11183 ) \nC11182_=_C11184( C11182 C11184 ) C11183_=_C11184( C11183 C11184 ) C11183_=_C11413( C11183 C11413 ) C11184_=_C11414( C11184 C11414 ) C11191_=_C11358( C11191 C11358 ) C11191_=_C11413( C11191 C11413 ) \nC11191_=_C11414( C11191 C11414 ) C11198_=_C11200( C11198 C11200 ) C11198_=_C11203( C11198 C11203 ) C11198_=_C11205( C11198 C11205 ) C11198_=_C11206( C11198 C11206 ) C11200_=_C11283( C11200 C11283 ) \nC11203_=_C11205( C11203 C11205 ) C11203_=_C11206( C11203 C11206 ) C11203_=_C11283( C11203 C11283 ) C11205_=_C11206( C11205 C11206 ) C11223_=_C11224( C11223 C11224 ) C11223_=_C11225( C11223 C11225 ) \nC11224_=_C11226( C11224 C11226 ) C11225_=_C11226( C11225 C11226 ) C11231_=_C11235( C11231 C11235 ) C11231_=_C11298( C11231 C11298 ) C11235_=_C11298( C11235 C11298 ) C11270_=_C11272( C11270 C11272 ) \nC11270_=_C11313( C11270 C11313 ) C11272_=_C11313( C11272 C11313 ) C11287_=_C11332( C11287 C11332 ) C11327_=_C11328( C11327 C11328 ) C11327_=_C11372( C11327 C11372 ) C11328_=_C11383( C11328 C11383 ) \nC11332_=_C11334( C11332 C11334 ) C11345_=_C11346( C11345 C11346 ) C11346_=_C11403( C11346 C11403 ) C11358_=_C11413( C11358 C11413 ) C11358_=_C11414( C11358 C11414 ) C11365_=_C11403( C11365 C11403 ) \nC11372_=_C11382( C11372 C11382 ) C11372_=_C11383( C11372 C11383 ) C11372_=_C11384( C11372 C11384 ) C11382_=_C11383( C11382 C11383 ) C11382_=_C11384( C11382 C11384 ) C11383_=_C11384( C11383 C11384 ) \nC11387_=_C11388( C11387 C11388 ) C11387_=_C11389( C11387 C11389 ) C11387_=_C11391( C11387 C11391 ) C11388_=_C11389( C11388 C11389 ) C11388_=_C11391( C11388 C11391 ) C11389_=_C11391( C11389 C11391 ) \nC11413_=_C11414( C11413 C11414 ) "];4508-&gt;4752[label="72: C8011 C8020 C8332 C8816 C8826 \nC9092 C9340 C9486 C10222 C10225 C10351 \nC10580 C10581 C10720 C10721 C10726 C10734 \nC10735 C10736 C10893 C10894 C10895 C10904 \nC10971 C11007 C11115 C11116 C11152 C11153 \nC11154 C11162 C11163 C11180 C11181 C11182 \nC11183 C11184 C11198 C11200 C11203 C11205 \nC11206 C11223 C11224 C11225 C11226 C11231 \nC11235 C11270 C11272 C11283 C11287 C11298 \nC11313 C11327 C11328 C11332 C11334 C11346 \nC11372 C11382 C11383 C11387 C11388 C11389 \nC11391 C11403 C11416 C11469 C11576 C11583 \nC11586 \n93: C8011_=_C8020 ,C8332_=_C9092 ,C8332_=_C11181 ,C8816_=_C8826 ,C9092_=_C11182 ,\nC10222_=_C11287 ,C10222_=_C11332 ,C10225_=_C11198 ,C10225_=_C11203 ,C10225_=_C11205 ,C10225_=_C11206 ,\nC10351_=_C11223 ,C10351_=_C11225 ,C10580_=_C10581 ,C10580_=_C11162 ,C10580_=_C11346 ,C10581_=_C11163 ,\nC10581_=_C11403 ,C10720_=_C10721 ,C10720_=_C11115 ,C10720_=_C11327 ,C10720_=_C11328 ,C10721_=_C11116 ,\nC10721_=_C11372 ,C10721_=_C11382 ,C10721_=_C11383 ,C10734_=_C10735 ,C10734_=_C10736 ,C10734_=_C11180 ,\nC10735_=_C10736 ,C10735_=_C11183 ,C10736_=_C11184 ,C10893_=_C10894 ,C10893_=_C10895 ,C10893_=_C11152 ,\nC10894_=_C10895 ,C10894_=_C11153 ,C11115_=_C11116 ,C11115_=_C11327 ,C11115_=_C11328 ,C11116_=_C11372 ,\nC11116_=_C11382 ,C11116_=_C11383 ,C11152_=_C11153 ,C11152_=_C11154 ,C11153_=_C11154 ,C11162_=_C11163 ,\nC11162_=_C11346 ,C11163_=_C11403 ,C11180_=_C11181 ,C11180_=_C11182 ,C11180_=_C11183 ,C11180_=_C11184 ,\nC11181_=_C11182 ,C11181_=_C11183 ,C11181_=_C11184 ,C11182_=_C11183 ,C11182_=_C11184 ,C11183_=_C11184 ,\nC11198_=_C11200 ,C11198_=_C11203 ,C11198_=_C11205 ,C11198_=_C11206 ,C11200_=_C11283 ,C11203_=_C11205 ,\nC11203_=_C11206 ,C11203_=_C11283 ,C11205_=_C11206 ,C11223_=_C11224 ,C11223_=_C11225 ,C11224_=_C11226 ,\nC11225_=_C11226 ,C11231_=_C11235 ,C11231_=_C11298 ,C11235_=_C11298 ,C11270_=_C11272 ,C11270_=_C11313 ,\nC11272_=_C11313 ,C11287_=_C11332 ,C11327_=_C11328 ,C11327_=_C11372 ,C11328_=_C11383 ,C11332_=_C11334 ,\nC11346_=_C11403 ,C11372_=_C11382 ,C11372_=_C11383 ,C11382_=_C11383 ,C11387_=_C11388 ,C11387_=_C11389 ,\nC11387_=_C11391 ,C11388_=_C11389 ,C11388_=_C11391 ,C11389_=_C11391 ,"];4753[shape=box, label="id:4753 level: 16\n97: C4665 C4758 C5579 C8812 C8825 \nC8853 C8998 C9006 C9337 C9522 C9525 \nC9526 C9601 C9982 C10081 C10091 C10170 \nC10172 C10173 C10175 C10179 C10181</w:t>
      </w:r>
    </w:p>
    <w:p>
      <w:pPr>
        <w:pStyle w:val="PreformattedText"/>
        <w:bidi w:val="0"/>
        <w:spacing w:before="0" w:after="0"/>
        <w:jc w:val="left"/>
        <w:rPr/>
      </w:pPr>
      <w:r>
        <w:rPr/>
        <w:t xml:space="preserve"> </w:t>
      </w:r>
      <w:r>
        <w:rPr/>
        <w:t>C10182 \nC10194 C10195 C10197 C10230 C10231 C10240 \nC10241 C10244 C10268 C10347 C10372 C10376 \nC10377 C10387 C10456 C10457 C10459 C10460 \nC10461 C10464 C10465 C10466 C10467 C10489 \nC10490 C10491 C10492 C10746 C10747 C10749 \nC10752 C10831 C10832 C10979 C10980 C10981 \nC10986 C11103 C11108 C11109 C11252 C11253 \nC11255 C11256 C11257 C11258 C11263 C11265 \nC11268 C11270 C11271 C11299 C11300 C11307 \nC11308 C11309 C11311 C11313 C11383 C11391 \nC11490 C11494 C11499 C11504 C11507 C11539 \nC11562 C11583 C11586 C11588 C11611 C11619 \nC11620 C11647 \n174: C4665_=_C10244( C4665 C10244 ) C4758_=_C10456( C4758 C10456 ) C4758_=_C10457( C4758 C10457 ) C4758_=_C10459( C4758 C10459 ) C4758_=_C10460( C4758 C10460 ) \nC4758_=_C10461( C4758 C10461 ) C4758_=_C10464( C4758 C10464 ) C4758_=_C10465( C4758 C10465 ) C4758_=_C10466( C4758 C10466 ) C4758_=_C10467( C4758 C10467 ) C5579_=_C10747( C5579 C10747 ) \nC5579_=_C10831( C5579 C10831 ) C5579_=_C10832( C5579 C10832 ) C5579_=_C10986( C5579 C10986 ) C8812_=_C8825( C8812 C8825 ) C8812_=_C8853( C8812 C8853 ) C8825_=_C8853( C8825 C8853 ) \nC8853_=_C9337( C8853 C9337 ) C8998_=_C9006( C8998 C9006 ) C8998_=_C9337( C8998 C9337 ) C9006_=_C9337( C9006 C9337 ) C9522_=_C9525( C9522 C9525 ) C9522_=_C9526( C9522 C9526 ) \nC9522_=_C10170( C9522 C10170 ) C9522_=_C10175( C9522 C10175 ) C9522_=_C10194( C9522 C10194 ) C9522_=_C10195( C9522 C10195 ) C9522_=_C10197( C9522 C10197 ) C9525_=_C9526( C9525 C9526 ) \nC9525_=_C10172( C9525 C10172 ) C9525_=_C10230( C9525 C10230 ) C9525_=_C10347( C9525 C10347 ) C9525_=_C10376( C9525 C10376 ) C9525_=_C10377( C9525 C10377 ) C9526_=_C10195( C9526 C10195 ) \nC9526_=_C10240( C9526 C10240 ) C9526_=_C10491( C9526 C10491 ) C9526_=_C10492( C9526 C10492 ) C9601_=_C10387( C9601 C10387 ) C9982_=_C11490( C9982 C11490 ) C9982_=_C11494( C9982 C11494 ) \nC10081_=_C10372( C10081 C10372 ) C10091_=_C10489( C10091 C10489 ) C10091_=_C10490( C10091 C10490 ) C10170_=_C10172( C10170 C10172 ) C10170_=_C10173( C10170 C10173 ) C10170_=_C10175( C10170 C10175 ) \nC10170_=_C10194( C10170 C10194 ) C10170_=_C10195( C10170 C10195 ) C10170_=_C10197( C10170 C10197 ) C10172_=_C10173( C10172 C10173 ) C10172_=_C10230( C10172 C10230 ) C10172_=_C10347( C10172 C10347 ) \nC10172_=_C10376( C10172 C10376 ) C10172_=_C10377( C10172 C10377 ) C10173_=_C10231( C10173 C10231 ) C10173_=_C10376( C10173 C10376 ) C10173_=_C10746( C10173 C10746 ) C10175_=_C10179( C10175 C10179 ) \nC10175_=_C10181( C10175 C10181 ) C10175_=_C10182( C10175 C10182 ) C10175_=_C10194( C10175 C10194 ) C10175_=_C10195( C10175 C10195 ) C10175_=_C10197( C10175 C10197 ) C10179_=_C10181( C10179 C10181 ) \nC10179_=_C10182( C10179 C10182 ) C10179_=_C11252( C10179 C11252 ) C10179_=_C11253( C10179 C11253 ) C10179_=_C11255( C10179 C11255 ) C10179_=_C11256( C10179 C11256 ) C10181_=_C10182( C10181 C10182 ) \nC10181_=_C11268( C10181 C11268 ) C10181_=_C11270( C10181 C11270 ) C10182_=_C11507( C10182 C11507 ) C10194_=_C10195( C10194 C10195 ) C10194_=_C10197( C10194 C10197 ) C10194_=_C10240( C10194 C10240 ) \nC10194_=_C10241( C10194 C10241 ) C10195_=_C10197( C10195 C10197 ) C10195_=_C10240( C10195 C10240 ) C10195_=_C10491( C10195 C10491 ) C10195_=_C10492( C10195 C10492 ) C10197_=_C10492( C10197 C10492 ) \nC10230_=_C10231( C10230 C10231 ) C10230_=_C10347( C10230 C10347 ) C10230_=_C10376( C10230 C10376 ) C10230_=_C10377( C10230 C10377 ) C10231_=_C10376( C10231 C10376 ) C10231_=_C10746( C10231 C10746 ) \nC10240_=_C10241( C10240 C10241 ) C10240_=_C10491( C10240 C10491 ) C10240_=_C10492( C10240 C10492 ) C10241_=_C10491( C10241 C10491 ) C10241_=_C10747( C10241 C10747 ) C10347_=_C10376( C10347 C10376 ) \nC10347_=_C10377( C10347 C10377 ) C10376_=_C10377( C10376 C10377 ) C10376_=_C10746( C10376 C10746 ) C10456_=_C10457( C10456 C10457 ) C10457_=_C11586( C10457 C11586 ) C10457_=_C11588( C10457 C11588 ) \nC10459_=_C10460( C10459 C10460 ) C10459_=_C10461( C10459 C10461 ) C10459_=_C10464( C10459 C10464 ) C10459_=_C10465( C10459 C10465 ) C10459_=_C10466( C10459 C10466 ) C10459_=_C10467( C10459 C10467 ) \nC10460_=_C10461( C10460 C10461 ) C10460_=_C10464( C10460 C10464 ) C10460_=_C10465( C10460 C10465 ) C10460_=_C10466( C10460 C10466 ) C10460_=_C10467( C10460 C10467 ) C10461_=_C10464( C10461 C10464 ) \nC10461_=_C10465( C10461 C10465 ) C10461_=_C10466( C10461 C10466 ) C10461_=_C10467( C10461 C10467 ) C10464_=_C10465( C10464 C10465 ) C10464_=_C10466( C10464 C10466 ) C10464_=_C10467( C10464 C10467 ) \nC10464_=_C11271( C10464 C11271 ) C10464_=_C11313( C10464 C11313 ) C10465_=_C10466( C10465 C10466 ) C10465_=_C10467( C10465 C10467 ) C10466_=_C10467( C10466 C10467 ) C10466_=_C11504( C10466 C11504 ) \nC10467_=_C11619( C10467 C11619 ) C10467_=_C11620( C10467 C11620 ) C10489_=_C10490( C10489 C10490 ) C10491_=_C10492( C10491 C10492 ) C10491_=_C10747( C10491 C10747 ) C10746_=_C10747( C10746 C10747 ) \nC10746_=_C10980( C10746 C10980 ) C10746_=_C10981( C10746 C10981 ) C10747_=_C10986( C10747 C10986 ) C10749_=_C10752( C10749 C10752 ) C10749_=_C10980( C10749 C10980 ) C10752_=_C10981( C10752 C10981 ) \nC10831_=_C10832( C10831 C10832 ) C10980_=_C10981( C10980 C10981 ) C11108_=_C11109( C11108 C11109 ) C11252_=_C11253( C11252 C11253 ) C11252_=_C11255( C11252 C11255 ) C11252_=_C11256( C11252 C11256 ) \nC11252_=_C11257( C11252 C11257 ) C11252_=_C11258( C11252 C11258 ) C11253_=_C11255( C11253 C11255 ) C11253_=_C11256( C11253 C11256 ) C11253_=_C11257( C11253 C11257 ) C11253_=_C11307( C11253 C11307 ) \nC11253_=_C11308( C11253 C11308 ) C11253_=_C11309( C11253 C11309 ) C11255_=_C11256( C11255 C11256 ) C11255_=_C11308( C11255 C11308 ) C11256_=_C11309( C11256 C11309 ) C11257_=_C11258( C11257 C11258 ) \nC11257_=_C11307( C11257 C11307 ) C11257_=_C11308( C11257 C11308 ) C11257_=_C11309( C11257 C11309 ) C11258_=_C11307( C11258 C11307 ) C11263_=_C11265( C11263 C11265 ) C11263_=_C11311( C11263 C11311 ) \nC11265_=_C11311( C11265 C11311 ) C11268_=_C11270( C11268 C11270 ) C11268_=_C11271( C11268 C11271 ) C11270_=_C11313( C11270 C11313 ) C11271_=_C11313( C11271 C11313 ) C11299_=_C11300( C11299 C11300 ) \nC11307_=_C11308( C11307 C11308 ) C11307_=_C11309( C11307 C11309 ) C11308_=_C11309( C11308 C11309 ) C11490_=_C11494( C11490 C11494 ) C11504_=_C11507( C11504 C11507 ) C11586_=_C11588( C11586 C11588 ) \nC11619_=_C11620( C11619 C11620 ) "];4509-&gt;4753[label="90: C4665 C4758 C5579 C8812 C8825 \nC8853 C8998 C9006 C9337 C9522 C9525 \nC9526 C9601 C9982 C10081 C10091 C10170 \nC10172 C10173 C10175 C10179 C10181 C10182 \nC10194 C10197 C10230 C10231 C10240 C10241 \nC10244 C10268 C10347 C10372 C10376 C10377 \nC10387 C10456 C10457 C10459 C10460 C10461 \nC10465 C10489 C10490 C10492 C10746 C10747 \nC10749 C10752 C10831 C10832 C10979 C10980 \nC10981 C10986 C11103 C11108 C11109 C11252 \nC11255 C11256 C11257 C11258 C11263 C11265 \nC11268 C11270 C11271 C11299 C11300 C11308 \nC11309 C11311 C11313 C11383 C11391 C11490 \nC11494 C11499 C11504 C11507 C11539 C11562 \nC11583 C11586 C11588 C11611 C11619 C11620 \nC11647 \n125: C4665_=_C10244 ,C4758_=_C10456 ,C4758_=_C10457 ,C4758_=_C10459 ,C4758_=_C10460 ,\nC4758_=_C10461 ,C4758_=_C10465 ,C5579_=_C10747 ,C5579_=_C10831 ,C5579_=_C10832 ,C5579_=_C10986 ,\nC8812_=_C8825 ,C8812_=_C8853 ,C8825_=_C8853 ,C8853_=_C9337 ,C8998_=_C9006 ,C8998_=_C9337 ,\nC9006_=_C9337 ,C9522_=_C9525 ,C9522_=_C9526 ,C9522_=_C10170 ,C9522_=_C10175 ,C9522_=_C10194 ,\nC9522_=_C10197 ,C9525_=_C9526 ,C9525_=_C10172 ,C9525_=_C10230 ,C9525_=_C10347 ,C9525_=_C10376 ,\nC9525_=_C10377 ,C9526_=_C10240 ,C9526_=_C10492 ,C9601_=_C10387 ,C9982_=_C11490 ,C9982_=_C11494 ,\nC10081_=_C10372 ,C10091_=_C10489 ,C10091_=_C10490 ,C10170_=_C10172 ,C10170_=_C10173 ,C10170_=_C10175 ,\nC10170_=_C10194 ,C10170_=_C10197 ,C10172_=_C10173 ,C10172_=_C10230 ,C10172_=_C10347 ,C10172_=_C10376 ,\nC10172_=_C10377 ,C10173_=_C10231 ,C10173_=_C10376 ,C10173_=_C10746 ,C10175_=_C10179 ,C10175_=_C10181 ,\nC10175_=_C10182 ,C10175_=_C10194 ,C10175_=_C10197 ,C10179_=_C10181 ,C10179_=_C10182 ,C10179_=_C11252 ,\nC10179_=_C11255 ,C10179_=_C11256 ,C10181_=_C10182 ,C10181_=_C11268 ,C10181_=_C11270 ,C10182_=_C11507 ,\nC10194_=_C10197 ,C10194_=_C10240 ,C10194_=_C10241 ,C10197_=_C10492 ,C10230_=_C10231 ,C10230_=_C10347 ,\nC10230_=_C10376 ,C10230_=_C10377 ,C10231_=_C10376 ,C10231_=_C10746 ,C10240_=_C10241 ,C10240_=_C10492 ,\nC10241_=_C10747 ,C10347_=_C10376 ,C10347_=_C10377 ,C10376_=_C10377 ,C10376_=_C10746 ,C10456_=_C10457 ,\nC10457_=_C11586 ,C10457_=_C11588 ,C10459_=_C10460 ,C10459_=_C10461 ,C10459_=_C10465 ,C10460_=_C10461 ,\nC10460_=_C10465 ,C10461_=_C10465 ,C10489_=_C10490 ,C10746_=_C10747 ,C10746_=_C10980 ,C10746_=_C10981 ,\nC10747_=_C10986 ,C10749_=_C10752 ,C10749_=_C10980 ,C10752_=_C10981 ,C10831_=_C10832 ,C10980_=_C10981 ,\nC11108_=_C11109 ,C11252_=_C11255 ,C11252_=_C11256 ,C11252_=_C11257 ,C11252_=_C11258 ,C11255_=_C11256 ,\nC11255_=_C11308 ,C11256_=_C11309 ,C11257_=_C11258 ,C11257_=_C11308 ,C11257_=_C11309 ,C11263_=_C11265 ,\nC11263_=_C11311 ,C11265_=_C11311 ,C11268_=_C11270 ,C11268_=_C11271 ,C11270_=_C11313 ,C11271_=_C11313 ,\nC11299_=_C11300 ,C11308_=_C11309 ,C11490_=_C11494 ,C11504_=_C11507 ,C11586_=_C11588 ,C11619_=_C11620 ,"];4754[shape=box, label="id:4754 level: 16\n112: C8810 C8811 C8824 C8854 C8997 \nC9005 C9166 C9523 C9524 C9786 C9944 \nC9981 C9982 C10171 C10172 C10174 C10175 \nC10176 C10178 C10179 C10180 C10181 C10182 \nC10194 C10197 C10199 C10224 C10226 C10229 \nC10230 C10231 C10233 C10234 C10235 C10240 \nC10241 C10377 C10459 C10460 C10461 C10492 \nC10830 C10909 C10952 C10988 C11003 C11011 \nC11058 C11086 C11103 C11104 C11108 C11109 \nC11112 C11114 C11199 C11205 C11206 C11208 \nC11212 C11213 C11215 C11217 C11218 C11220 \nC11223 C11227 C11229 C11231 C11232 C11233 \nC11234 C11235 C11252 C11255 C11256 C11257 \nC11258 C11263 C11265 C11268 C11270 C11271 \nC11272 C11291 C11298 C11299 C11300 C11303 \nC11308 C11309 C11311 C11313 C11372 C11387 \nC11388 C11389 C11416 C11429 C11440 C11449 \nC11465 C11468 C11479 C11490 C11494 C11499 \nC11521 C11583 C11586 C11588</w:t>
      </w:r>
    </w:p>
    <w:p>
      <w:pPr>
        <w:pStyle w:val="PreformattedText"/>
        <w:bidi w:val="0"/>
        <w:spacing w:before="0" w:after="0"/>
        <w:jc w:val="left"/>
        <w:rPr/>
      </w:pPr>
      <w:r>
        <w:rPr/>
        <w:t xml:space="preserve"> </w:t>
      </w:r>
      <w:r>
        <w:rPr/>
        <w:t>C11620 \n185: C8810_=_C8811( C8810 C8811 ) C8811_=_C8824( C8811 C8824 ) C8811_=_C8854( C8811 C8854 ) C8824_=_C8854( C8824 C8854 ) C8997_=_C9005( C8997 C9005 ) \nC9166_=_C11215( C9166 C11215 ) C9166_=_C11255( C9166 C11255 ) C9166_=_C11291( C9166 C11291 ) C9166_=_C11308( C9166 C11308 ) C9523_=_C9524( C9523 C9524 ) C9523_=_C10171( C9523 C10171 ) \nC9523_=_C10224( C9523 C10224 ) C9523_=_C10229( C9523 C10229 ) C9523_=_C10230( C9523 C10230 ) C9523_=_C10231( C9523 C10231 ) C9524_=_C10194( C9524 C10194 ) C9524_=_C10229( C9524 C10229 ) \nC9524_=_C10233( C9524 C10233 ) C9524_=_C10240( C9524 C10240 ) C9524_=_C10241( C9524 C10241 ) C9786_=_C9944( C9786 C9944 ) C9786_=_C9981( C9786 C9981 ) C9786_=_C9982( C9786 C9982 ) \nC9944_=_C9981( C9944 C9981 ) C9944_=_C9982( C9944 C9982 ) C9981_=_C9982( C9981 C9982 ) C9982_=_C11490( C9982 C11490 ) C9982_=_C11494( C9982 C11494 ) C10171_=_C10172( C10171 C10172 ) \nC10171_=_C10174( C10171 C10174 ) C10171_=_C10224( C10171 C10224 ) C10171_=_C10229( C10171 C10229 ) C10171_=_C10230( C10171 C10230 ) C10171_=_C10231( C10171 C10231 ) C10172_=_C10174( C10172 C10174 ) \nC10172_=_C10230( C10172 C10230 ) C10172_=_C10377( C10172 C10377 ) C10174_=_C10377( C10174 C10377 ) C10174_=_C11058( C10174 C11058 ) C10175_=_C10176( C10175 C10176 ) C10175_=_C10178( C10175 C10178 ) \nC10175_=_C10179( C10175 C10179 ) C10175_=_C10180( C10175 C10180 ) C10175_=_C10181( C10175 C10181 ) C10175_=_C10182( C10175 C10182 ) C10175_=_C10194( C10175 C10194 ) C10175_=_C10197( C10175 C10197 ) \nC10176_=_C10178( C10176 C10178 ) C10176_=_C10179( C10176 C10179 ) C10176_=_C10180( C10176 C10180 ) C10176_=_C10181( C10176 C10181 ) C10176_=_C10182( C10176 C10182 ) C10178_=_C10179( C10178 C10179 ) \nC10178_=_C10180( C10178 C10180 ) C10178_=_C10181( C10178 C10181 ) C10178_=_C10182( C10178 C10182 ) C10179_=_C10180( C10179 C10180 ) C10179_=_C10181( C10179 C10181 ) C10179_=_C10182( C10179 C10182 ) \nC10179_=_C11252( C10179 C11252 ) C10179_=_C11255( C10179 C11255 ) C10179_=_C11256( C10179 C11256 ) C10180_=_C10181( C10180 C10181 ) C10180_=_C10182( C10180 C10182 ) C10180_=_C11263( C10180 C11263 ) \nC10181_=_C10182( C10181 C10182 ) C10181_=_C11268( C10181 C11268 ) C10181_=_C11270( C10181 C11270 ) C10194_=_C10197( C10194 C10197 ) C10194_=_C10229( C10194 C10229 ) C10194_=_C10233( C10194 C10233 ) \nC10194_=_C10240( C10194 C10240 ) C10194_=_C10241( C10194 C10241 ) C10197_=_C10492( C10197 C10492 ) C10224_=_C10226( C10224 C10226 ) C10224_=_C10229( C10224 C10229 ) C10224_=_C10230( C10224 C10230 ) \nC10224_=_C10231( C10224 C10231 ) C10226_=_C11212( C10226 C11212 ) C10226_=_C11217( C10226 C11217 ) C10226_=_C11218( C10226 C11218 ) C10226_=_C11220( C10226 C11220 ) C10229_=_C10230( C10229 C10230 ) \nC10229_=_C10231( C10229 C10231 ) C10229_=_C10233( C10229 C10233 ) C10229_=_C10240( C10229 C10240 ) C10229_=_C10241( C10229 C10241 ) C10230_=_C10231( C10230 C10231 ) C10230_=_C10377( C10230 C10377 ) \nC10233_=_C10234( C10233 C10234 ) C10233_=_C10235( C10233 C10235 ) C10233_=_C10240( C10233 C10240 ) C10233_=_C10241( C10233 C10241 ) C10234_=_C10235( C10234 C10235 ) C10234_=_C11229( C10234 C11229 ) \nC10234_=_C11234( C10234 C11234 ) C10234_=_C11235( C10234 C11235 ) C10235_=_C11252( C10235 C11252 ) C10235_=_C11257( C10235 C11257 ) C10235_=_C11258( C10235 C11258 ) C10240_=_C10241( C10240 C10241 ) \nC10240_=_C10492( C10240 C10492 ) C10377_=_C11058( C10377 C11058 ) C10459_=_C10460( C10459 C10460 ) C10459_=_C10461( C10459 C10461 ) C10460_=_C10461( C10460 C10461 ) C10830_=_C11003( C10830 C11003 ) \nC10830_=_C11232( C10830 C11232 ) C10830_=_C11299( C10830 C11299 ) C10909_=_C10988( C10909 C10988 ) C10909_=_C11103( C10909 C11103 ) C10909_=_C11104( C10909 C11104 ) C10952_=_C11112( C10952 C11112 ) \nC10952_=_C11114( C10952 C11114 ) C10988_=_C11103( C10988 C11103 ) C10988_=_C11104( C10988 C11104 ) C11003_=_C11086( C11003 C11086 ) C11103_=_C11104( C11103 C11104 ) C11108_=_C11109( C11108 C11109 ) \nC11112_=_C11114( C11112 C11114 ) C11205_=_C11206( C11205 C11206 ) C11212_=_C11213( C11212 C11213 ) C11212_=_C11215( C11212 C11215 ) C11212_=_C11217( C11212 C11217 ) C11212_=_C11218( C11212 C11218 ) \nC11212_=_C11220( C11212 C11220 ) C11213_=_C11215( C11213 C11215 ) C11213_=_C11217( C11213 C11217 ) C11213_=_C11291( C11213 C11291 ) C11215_=_C11255( C11215 C11255 ) C11215_=_C11291( C11215 C11291 ) \nC11215_=_C11308( C11215 C11308 ) C11217_=_C11218( C11217 C11218 ) C11217_=_C11220( C11217 C11220 ) C11217_=_C11291( C11217 C11291 ) C11218_=_C11220( C11218 C11220 ) C11229_=_C11231( C11229 C11231 ) \nC11229_=_C11232( C11229 C11232 ) C11229_=_C11233( C11229 C11233 ) C11229_=_C11234( C11229 C11234 ) C11229_=_C11235( C11229 C11235 ) C11231_=_C11232( C11231 C11232 ) C11231_=_C11233( C11231 C11233 ) \nC11231_=_C11235( C11231 C11235 ) C11231_=_C11298( C11231 C11298 ) C11232_=_C11233( C11232 C11233 ) C11232_=_C11299( C11232 C11299 ) C11233_=_C11300( C11233 C11300 ) C11234_=_C11235( C11234 C11235 ) \nC11234_=_C11298( C11234 C11298 ) C11234_=_C11299( C11234 C11299 ) C11234_=_C11300( C11234 C11300 ) C11235_=_C11298( C11235 C11298 ) C11252_=_C11255( C11252 C11255 ) C11252_=_C11256( C11252 C11256 ) \nC11252_=_C11257( C11252 C11257 ) C11252_=_C11258( C11252 C11258 ) C11255_=_C11256( C11255 C11256 ) C11255_=_C11291( C11255 C11291 ) C11255_=_C11308( C11255 C11308 ) C11256_=_C11309( C11256 C11309 ) \nC11257_=_C11258( C11257 C11258 ) C11257_=_C11308( C11257 C11308 ) C11257_=_C11309( C11257 C11309 ) C11263_=_C11265( C11263 C11265 ) C11263_=_C11311( C11263 C11311 ) C11265_=_C11311( C11265 C11311 ) \nC11268_=_C11270( C11268 C11270 ) C11268_=_C11271( C11268 C11271 ) C11268_=_C11272( C11268 C11272 ) C11270_=_C11272( C11270 C11272 ) C11270_=_C11313( C11270 C11313 ) C11271_=_C11272( C11271 C11272 ) \nC11271_=_C11313( C11271 C11313 ) C11272_=_C11313( C11272 C11313 ) C11291_=_C11308( C11291 C11308 ) C11298_=_C11299( C11298 C11299 ) C11298_=_C11300( C11298 C11300 ) C11299_=_C11300( C11299 C11300 ) \nC11308_=_C11309( C11308 C11309 ) C11387_=_C11388( C11387 C11388 ) C11387_=_C11389( C11387 C11389 ) C11388_=_C11389( C11388 C11389 ) C11490_=_C11494( C11490 C11494 ) C11586_=_C11588( C11586 C11588 ) "];4509-&gt;4754[label="111: C8810 C8811 C8824 C8854 C8997 \nC9005 C9166 C9523 C9524 C9786 C9944 \nC9981 C9982 C10171 C10172 C10174 C10175 \nC10176 C10178 C10179 C10180 C10181 C10182 \nC10194 C10197 C10199 C10224 C10226 C10229 \nC10230 C10231 C10233 C10234 C10235 C10240 \nC10241 C10377 C10459 C10460 C10461 C10492 \nC10830 C10909 C10952 C10988 C11003 C11011 \nC11058 C11086 C11103 C11104 C11108 C11109 \nC11112 C11114 C11199 C11205 C11206 C11208 \nC11212 C11213 C11215 C11217 C11218 C11220 \nC11223 C11227 C11231 C11232 C11233 C11234 \nC11235 C11252 C11255 C11256 C11257 C11258 \nC11263 C11265 C11268 C11270 C11271 C11272 \nC11291 C11298 C11299 C11300 C11303 C11308 \nC11309 C11311 C11313 C11372 C11387 C11388 \nC11389 C11416 C11429 C11440 C11449 C11465 \nC11468 C11479 C11490 C11494 C11499 C11521 \nC11583 C11586 C11588 C11620 \n179: C8810_=_C8811 ,C8811_=_C8824 ,C8811_=_C8854 ,C8824_=_C8854 ,C8997_=_C9005 ,\nC9166_=_C11215 ,C9166_=_C11255 ,C9166_=_C11291 ,C9166_=_C11308 ,C9523_=_C9524 ,C9523_=_C10171 ,\nC9523_=_C10224 ,C9523_=_C10229 ,C9523_=_C10230 ,C9523_=_C10231 ,C9524_=_C10194 ,C9524_=_C10229 ,\nC9524_=_C10233 ,C9524_=_C10240 ,C9524_=_C10241 ,C9786_=_C9944 ,C9786_=_C9981 ,C9786_=_C9982 ,\nC9944_=_C9981 ,C9944_=_C9982 ,C9981_=_C9982 ,C9982_=_C11490 ,C9982_=_C11494 ,C10171_=_C10172 ,\nC10171_=_C10174 ,C10171_=_C10224 ,C10171_=_C10229 ,C10171_=_C10230 ,C10171_=_C10231 ,C10172_=_C10174 ,\nC10172_=_C10230 ,C10172_=_C10377 ,C10174_=_C10377 ,C10174_=_C11058 ,C10175_=_C10176 ,C10175_=_C10178 ,\nC10175_=_C10179 ,C10175_=_C10180 ,C10175_=_C10181 ,C10175_=_C10182 ,C10175_=_C10194 ,C10175_=_C10197 ,\nC10176_=_C10178 ,C10176_=_C10179 ,C10176_=_C10180 ,C10176_=_C10181 ,C10176_=_C10182 ,C10178_=_C10179 ,\nC10178_=_C10180 ,C10178_=_C10181 ,C10178_=_C10182 ,C10179_=_C10180 ,C10179_=_C10181 ,C10179_=_C10182 ,\nC10179_=_C11252 ,C10179_=_C11255 ,C10179_=_C11256 ,C10180_=_C10181 ,C10180_=_C10182 ,C10180_=_C11263 ,\nC10181_=_C10182 ,C10181_=_C11268 ,C10181_=_C11270 ,C10194_=_C10197 ,C10194_=_C10229 ,C10194_=_C10233 ,\nC10194_=_C10240 ,C10194_=_C10241 ,C10197_=_C10492 ,C10224_=_C10226 ,C10224_=_C10229 ,C10224_=_C10230 ,\nC10224_=_C10231 ,C10226_=_C11212 ,C10226_=_C11217 ,C10226_=_C11218 ,C10226_=_C11220 ,C10229_=_C10230 ,\nC10229_=_C10231 ,C10229_=_C10233 ,C10229_=_C10240 ,C10229_=_C10241 ,C10230_=_C10231 ,C10230_=_C10377 ,\nC10233_=_C10234 ,C10233_=_C10235 ,C10233_=_C10240 ,C10233_=_C10241 ,C10234_=_C10235 ,C10234_=_C11234 ,\nC10234_=_C11235 ,C10235_=_C11252 ,C10235_=_C11257 ,C10235_=_C11258 ,C10240_=_C10241 ,C10240_=_C10492 ,\nC10377_=_C11058 ,C10459_=_C10460 ,C10459_=_C10461 ,C10460_=_C10461 ,C10830_=_C11003 ,C10830_=_C11232 ,\nC10830_=_C11299 ,C10909_=_C10988 ,C10909_=_C11103 ,C10909_=_C11104 ,C10952_=_C11112 ,C10952_=_C11114 ,\nC10988_=_C11103 ,C10988_=_C11104 ,C11003_=_C11086 ,C11103_=_C11104 ,C11108_=_C11109 ,C11112_=_C11114 ,\nC11205_=_C11206 ,C11212_=_C11213 ,C11212_=_C11215 ,C11212_=_C11217 ,C11212_=_C11218 ,C11212_=_C11220 ,\nC11213_=_C11215 ,C11213_=_C11217 ,C11213_=_C11291 ,C11215_=_C11255 ,C11215_=_C11291 ,C11215_=_C11308 ,\nC11217_=_C11218 ,C11217_=_C11220 ,C11217_=_C11291 ,C11218_=_C11220 ,C11231_=_C11232 ,C11231_=_C11233 ,\nC11231_=_C11235 ,C11231_=_C11298 ,C11232_=_C11233 ,C11232_=_C11299 ,C11233_=_C11300 ,C11234_=_C11235 ,\nC11234_=_C11298 ,C11234_=_C11299 ,C11234_=_C11300 ,C11235_=_C11298 ,C11252_=_C11255 ,C11252_=_C11256 ,\nC11252_=_C11257 ,C11252_=_C11258 ,C11255_=_C11256 ,C11255_=_C11291 ,C11255_=_C11308 ,C11256_=_C11309 ,\nC11257_=_C11258 ,C11257_=_C11308 ,C11257_=_C11309 ,C11263_=_C11265 ,C11263_=_C11311 ,C11265_=_C11311 ,\nC11268_=_C11270 ,C11268_=_C11271 ,C11268_=_C11272 ,C11270_=_C11272 ,C11270_=_C11313 ,C11271_=_C11272 ,\nC11271_=_C11313 ,C11272_=_C11313 ,C11291_=_C11308 ,C11298_=_C11299 ,C11298_=_C11300 ,C11299_=_C11300 ,\nC11308_=_C11309</w:t>
      </w:r>
    </w:p>
    <w:p>
      <w:pPr>
        <w:pStyle w:val="PreformattedText"/>
        <w:bidi w:val="0"/>
        <w:spacing w:before="0" w:after="0"/>
        <w:jc w:val="left"/>
        <w:rPr/>
      </w:pPr>
      <w:r>
        <w:rPr/>
        <w:t xml:space="preserve"> </w:t>
      </w:r>
      <w:r>
        <w:rPr/>
        <w:t>,C11387_=_C11388 ,C11387_=_C11389 ,C11388_=_C11389 ,C11490_=_C11494 ,C11586_=_C11588 ,"];4755[shape=box, label="id:4755 level: 16\n4: C9306 C10099 C10100 C10101 \n3: C9306_=_C10100( C9306 C10100 ) C10099_=_C10100( C10099 C10100 ) C10100_=_C10101( C10100 C10101 ) "];4511-&gt;4755[label="3: C9306 C10099 C10101 \n0: "];4756[shape=box, label="id:4756 level: 16\n4: C3909 C8717 C10109 C10113 \n4: C3909_=_C8717( C3909 C8717 ) C3909_=_C10109( C3909 C10109 ) C3909_=_C10113( C3909 C10113 ) C8717_=_C10109( C8717 C10109 ) "];4513-&gt;4756[label="3: C8717 C10109 C10113 \n1: C8717_=_C10109 ,"];4757[shape=box, label="id:4757 level: 16\n5: C8696 C9308 C9320 C10109 C10111 \n2: C8696_=_C10111( C8696 C10111 ) C9320_=_C10111( C9320 C10111 ) "];4513-&gt;4757[label="4: C8696 C9308 C9320 C10109 \n0: "];4758[shape=box, label="id:4758 level: 16\n4: C8714 C9648 C9653 C9654 \n3: C8714_=_C9653( C8714 C9653 ) C9648_=_C9653( C9648 C9653 ) C9653_=_C9654( C9653 C9654 ) "];4514-&gt;4758[label="3: C8714 C9648 C9654 \n0: "];4759[shape=box, label="id:4759 level: 16\n4: C8680 C9642 C9647 C9648 \n3: C8680_=_C9647( C8680 C9647 ) C9642_=_C9647( C9642 C9647 ) C9647_=_C9648( C9647 C9648 ) "];4514-&gt;4759[label="3: C8680 C9642 C9648 \n0: "];4760[shape=box, label="id:4760 level: 16\n4: C2842 C8680 C9643 C9648 \n4: C2842_=_C8680( C2842 C8680 ) C2842_=_C9643( C2842 C9643 ) C2842_=_C9648( C2842 C9648 ) C8680_=_C9643( C8680 C9643 ) "];4514-&gt;4760[label="3: C8680 C9643 C9648 \n1: C8680_=_C9643 ,"];4761[shape=box, label="id:4761 level: 16\n4: C8920 C8946 C9645 C9646 \n3: C8920_=_C9646( C8920 C9646 ) C8946_=_C9646( C8946 C9646 ) C9645_=_C9646( C9645 C9646 ) "];4515-&gt;4761[label="3: C8920 C8946 C9645 \n0: "];4762[shape=box, label="id:4762 level: 16\n4: C8871 C9643 C9644 C9645 \n3: C8871_=_C9644( C8871 C9644 ) C9643_=_C9644( C9643 C9644 ) C9644_=_C9645( C9644 C9645 ) "];4515-&gt;4762[label="3: C8871 C9643 C9645 \n0: "];4763[shape=box, label="id:4763 level: 16\n5: C8663 C9307 C9319 C10104 C10106 \n2: C8663_=_C10106( C8663 C10106 ) C9319_=_C10106( C9319 C10106 ) "];4516-&gt;4763[label="4: C8663 C9307 C9319 C10104 \n0: "];4764[shape=box, label="id:4764 level: 16\n6: C8683 C8717 C10103 C10104 C10108 \nC10113 \n1: C8683_=_C10104( C8683 C10104 ) "];4516-&gt;4764[label="5: C8683 C8717 C10103 C10104 C10113 \n1: C8683_=_C10104 ,"];4765[shape=box, label="id:4765 level: 16\n8: C8667 C8685 C8719 C9715 C10002 \nC10930 C10931 C10938 \n2: C8685_=_C10931( C8685 C10931 ) C10002_=_C10931( C10002 C10931 ) "];4517-&gt;4765[label="7: C8667 C8685 C8719 C9715 C10002 \nC10930 C10938 \n0: "];4766[shape=box, label="id:4766 level: 16\n5: C8137 C8610 C8705 C12440 C12442 \n4: C8137_=_C8610( C8137 C8610 ) C8137_=_C12440( C8137 C12440 ) C8137_=_C12442( C8137 C12442 ) C12440_=_C12442( C12440 C12442 ) "];4518-&gt;4766[label="4: C8610 C8705 C12440 C12442 \n1: C12440_=_C12442 ,"];4767[shape=box, label="id:4767 level: 16\n6: C8134 C8610 C8687 C8703 C8705 \nC12098 \n1: C8687_=_C8703( C8687 C8703 ) "];4518-&gt;4767[label="5: C8134 C8610 C8687 C8705 C12098 \n0: "];4768[shape=box, label="id:4768 level: 16\n7: C8642 C8675 C8705 C8707 C8709 \nC12464 C12466 \n1: C12464_=_C12466( C12464 C12466 ) "];4518-&gt;4768[label="6: C8642 C8675 C8705 C8709 C12464 \nC12466 \n1: C12464_=_C12466 ,"];4769[shape=box, label="id:4769 level: 16\n9: C1043 C1098 C1160 C8693 C8726 \nC8760 C9078 C9082 C9085 \n3: C1098_=_C8693( C1098 C8693 ) C1160_=_C8726( C1160 C8726 ) C8726_=_C9082( C8726 C9082 ) "];4519-&gt;4769[label="8: C1043 C1098 C1160 C8693 C8726 \nC8760 C9078 C9085 \n2: C1098_=_C8693 ,C1160_=_C8726 ,"];4770[shape=box, label="id:4770 level: 16\n17: C1098 C8018 C8134 C8135 C8363 \nC8693 C8694 C8695 C8696 C8697 C8698 \nC8699 C8700 C8701 C8702 C12094 C12096 \n108: C1098_=_C8018( C1098 C8018 ) C1098_=_C8134( C1098 C8134 ) C1098_=_C8135( C1098 C8135 ) C1098_=_C8363( C1098 C8363 ) C1098_=_C8693( C1098 C8693 ) \nC1098_=_C8694( C1098 C8694 ) C1098_=_C8695( C1098 C8695 ) C1098_=_C8696( C1098 C8696 ) C1098_=_C8697( C1098 C8697 ) C1098_=_C8698( C1098 C8698 ) C1098_=_C8699( C1098 C8699 ) \nC1098_=_C8700( C1098 C8700 ) C1098_=_C8701( C1098 C8701 ) C1098_=_C8702( C1098 C8702 ) C8018_=_C8134( C8018 C8134 ) C8018_=_C8135( C8018 C8135 ) C8018_=_C8363( C8018 C8363 ) \nC8018_=_C8693( C8018 C8693 ) C8018_=_C8694( C8018 C8694 ) C8018_=_C8695( C8018 C8695 ) C8018_=_C8696( C8018 C8696 ) C8018_=_C8697( C8018 C8697 ) C8018_=_C8698( C8018 C8698 ) \nC8018_=_C8699( C8018 C8699 ) C8018_=_C8700( C8018 C8700 ) C8018_=_C8701( C8018 C8701 ) C8018_=_C8702( C8018 C8702 ) C8134_=_C8135( C8134 C8135 ) C8134_=_C8363( C8134 C8363 ) \nC8134_=_C8693( C8134 C8693 ) C8134_=_C8694( C8134 C8694 ) C8134_=_C8695( C8134 C8695 ) C8134_=_C8696( C8134 C8696 ) C8134_=_C8697( C8134 C8697 ) C8134_=_C8698( C8134 C8698 ) \nC8134_=_C8699( C8134 C8699 ) C8134_=_C8700( C8134 C8700 ) C8134_=_C8701( C8134 C8701 ) C8134_=_C8702( C8134 C8702 ) C8135_=_C8363( C8135 C8363 ) C8135_=_C8693( C8135 C8693 ) \nC8135_=_C8694( C8135 C8694 ) C8135_=_C8695( C8135 C8695 ) C8135_=_C8696( C8135 C8696 ) C8135_=_C8697( C8135 C8697 ) C8135_=_C8698( C8135 C8698 ) C8135_=_C8699( C8135 C8699 ) \nC8135_=_C8700( C8135 C8700 ) C8135_=_C8701( C8135 C8701 ) C8135_=_C8702( C8135 C8702 ) C8135_=_C12094( C8135 C12094 ) C8135_=_C12096( C8135 C12096 ) C8363_=_C8693( C8363 C8693 ) \nC8363_=_C8694( C8363 C8694 ) C8363_=_C8695( C8363 C8695 ) C8363_=_C8696( C8363 C8696 ) C8363_=_C8697( C8363 C8697 ) C8363_=_C8698( C8363 C8698 ) C8363_=_C8699( C8363 C8699 ) \nC8363_=_C8700( C8363 C8700 ) C8363_=_C8701( C8363 C8701 ) C8363_=_C8702( C8363 C8702 ) C8693_=_C8694( C8693 C8694 ) C8693_=_C8695( C8693 C8695 ) C8693_=_C8696( C8693 C8696 ) \nC8693_=_C8697( C8693 C8697 ) C8693_=_C8698( C8693 C8698 ) C8693_=_C8699( C8693 C8699 ) C8693_=_C8700( C8693 C8700 ) C8693_=_C8701( C8693 C8701 ) C8693_=_C8702( C8693 C8702 ) \nC8694_=_C8695( C8694 C8695 ) C8694_=_C8696( C8694 C8696 ) C8694_=_C8697( C8694 C8697 ) C8694_=_C8698( C8694 C8698 ) C8694_=_C8699( C8694 C8699 ) C8694_=_C8700( C8694 C8700 ) \nC8694_=_C8701( C8694 C8701 ) C8694_=_C8702( C8694 C8702 ) C8695_=_C8696( C8695 C8696 ) C8695_=_C8697( C8695 C8697 ) C8695_=_C8698( C8695 C8698 ) C8695_=_C8699( C8695 C8699 ) \nC8695_=_C8700( C8695 C8700 ) C8695_=_C8701( C8695 C8701 ) C8695_=_C8702( C8695 C8702 ) C8696_=_C8697( C8696 C8697 ) C8696_=_C8698( C8696 C8698 ) C8696_=_C8699( C8696 C8699 ) \nC8696_=_C8700( C8696 C8700 ) C8696_=_C8701( C8696 C8701 ) C8696_=_C8702( C8696 C8702 ) C8697_=_C8698( C8697 C8698 ) C8697_=_C8699( C8697 C8699 ) C8697_=_C8700( C8697 C8700 ) \nC8697_=_C8701( C8697 C8701 ) C8697_=_C8702( C8697 C8702 ) C8698_=_C8699( C8698 C8699 ) C8698_=_C8700( C8698 C8700 ) C8698_=_C8701( C8698 C8701 ) C8698_=_C8702( C8698 C8702 ) \nC8699_=_C8700( C8699 C8700 ) C8699_=_C8701( C8699 C8701 ) C8699_=_C8702( C8699 C8702 ) C8700_=_C8701( C8700 C8701 ) C8700_=_C8702( C8700 C8702 ) C8701_=_C8702( C8701 C8702 ) \nC12094_=_C12096( C12094 C12096 ) "];4519-&gt;4770[label="16: C1098 C8018 C8134 C8363 C8693 \nC8694 C8695 C8696 C8697 C8698 C8699 \nC8700 C8701 C8702 C12094 C12096 \n92: C1098_=_C8018 ,C1098_=_C8134 ,C1098_=_C8363 ,C1098_=_C8693 ,C1098_=_C8694 ,\nC1098_=_C8695 ,C1098_=_C8696 ,C1098_=_C8697 ,C1098_=_C8698 ,C1098_=_C8699 ,C1098_=_C8700 ,\nC1098_=_C8701 ,C1098_=_C8702 ,C8018_=_C8134 ,C8018_=_C8363 ,C8018_=_C8693 ,C8018_=_C8694 ,\nC8018_=_C8695 ,C8018_=_C8696 ,C8018_=_C8697 ,C8018_=_C8698 ,C8018_=_C8699 ,C8018_=_C8700 ,\nC8018_=_C8701 ,C8018_=_C8702 ,C8134_=_C8363 ,C8134_=_C8693 ,C8134_=_C8694 ,C8134_=_C8695 ,\nC8134_=_C8696 ,C8134_=_C8697 ,C8134_=_C8698 ,C8134_=_C8699 ,C8134_=_C8700 ,C8134_=_C8701 ,\nC8134_=_C8702 ,C8363_=_C8693 ,C8363_=_C8694 ,C8363_=_C8695 ,C8363_=_C8696 ,C8363_=_C8697 ,\nC8363_=_C8698 ,C8363_=_C8699 ,C8363_=_C8700 ,C8363_=_C8701 ,C8363_=_C8702 ,C8693_=_C8694 ,\nC8693_=_C8695 ,C8693_=_C8696 ,C8693_=_C8697 ,C8693_=_C8698 ,C8693_=_C8699 ,C8693_=_C8700 ,\nC8693_=_C8701 ,C8693_=_C8702 ,C8694_=_C8695 ,C8694_=_C8696 ,C8694_=_C8697 ,C8694_=_C8698 ,\nC8694_=_C8699 ,C8694_=_C8700 ,C8694_=_C8701 ,C8694_=_C8702 ,C8695_=_C8696 ,C8695_=_C8697 ,\nC8695_=_C8698 ,C8695_=_C8699 ,C8695_=_C8700 ,C8695_=_C8701 ,C8695_=_C8702 ,C8696_=_C8697 ,\nC8696_=_C8698 ,C8696_=_C8699 ,C8696_=_C8700 ,C8696_=_C8701 ,C8696_=_C8702 ,C8697_=_C8698 ,\nC8697_=_C8699 ,C8697_=_C8700 ,C8697_=_C8701 ,C8697_=_C8702 ,C8698_=_C8699 ,C8698_=_C8700 ,\nC8698_=_C8701 ,C8698_=_C8702 ,C8699_=_C8700 ,C8699_=_C8701 ,C8699_=_C8702 ,C8700_=_C8701 ,\nC8700_=_C8702 ,C8701_=_C8702 ,C12094_=_C12096 ,"];4771[shape=box, label="id:4771 level: 16\n5: C8039 C8363 C8718 C10846 C10848 \n3: C8039_=_C10846( C8039 C10846 ) C8363_=_C10846( C8363 C10846 ) C8718_=_C10846( C8718 C10846 ) "];4520-&gt;4771[label="4: C8039 C8363 C8718 C10848 \n0: "];4772[shape=box, label="id:4772 level: 16\n7: C8038 C8362 C8684 C8718 C10842 \nC10845 C10848 \n0: "];4520-&gt;4772[label="6: C8038 C8362 C8684 C8718 C10842 \nC10848 \n0: "];4773[shape=box, label="id:4773 level: 16\n10: C8040 C8041 C8058 C8364 C8365 \nC8371 C8752 C8787 C10848 C10851 \n6: C8040_=_C8041( C8040 C8041 ) C8040_=_C8058( C8040 C8058 ) C8041_=_C8058( C8041 C8058 ) C8364_=_C8365( C8364 C8365 ) C8364_=_C8371( C8364 C8371 ) \nC8365_=_C8371( C8365 C8371 ) "];4520-&gt;4773[label="9: C8040 C8041 C8058 C8364 C8365 \nC8371 C8752 C8787 C10848 \n6: C8040_=_C8041 ,C8040_=_C8058 ,C8041_=_C8058 ,C8364_=_C8365 ,C8364_=_C8371 ,\nC8365_=_C8371 ,"];4774[shape=box, label="id:4774 level: 16\n13: C8694 C8715 C8727 C8749 C8761 \nC8784 C9086 C9114 C9115 C9116 C9118 \nC9719 C9735 \n12: C8694_=_C8727( C8694 C8727 ) C8694_=_C8761( C8694 C8761 ) C8694_=_C9086( C8694 C9086 ) C8727_=_C8761( C8727 C8761 ) C8727_=_C9086( C8727 C9086 ) \nC8761_=_C9086( C8761 C9086 ) C9114_=_C9115( C9114 C9115 ) C9114_=_C9116( C9114 C9116 ) C9114_=_C9118( C9114 C9118 ) C9115_=_C9116( C9115 C9116 ) C9115_=_C9118( C9115 C9118 ) \nC9116_=_C9118( C9116 C9118 ) "];4521-&gt;4774[label="12: C8694 C8715 C8727 C8749 C8761 \nC8784 C9086 C9114 C9115 C9116 C9118 \nC9719 \n12: C8694_=_C8727 ,C8694_=_C8761 ,C8694_=_C9086</w:t>
      </w:r>
    </w:p>
    <w:p>
      <w:pPr>
        <w:pStyle w:val="PreformattedText"/>
        <w:bidi w:val="0"/>
        <w:spacing w:before="0" w:after="0"/>
        <w:jc w:val="left"/>
        <w:rPr/>
      </w:pPr>
      <w:r>
        <w:rPr/>
        <w:t xml:space="preserve"> </w:t>
      </w:r>
      <w:r>
        <w:rPr/>
        <w:t>,C8727_=_C8761 ,C8727_=_C9086 ,\nC8761_=_C9086 ,C9114_=_C9115 ,C9114_=_C9116 ,C9114_=_C9118 ,C9115_=_C9116 ,C9115_=_C9118 ,\nC9116_=_C9118 ,"];4775[shape=box, label="id:4775 level: 16\n4: C3673 C8750 C10015 C10018 \n4: C3673_=_C8750( C3673 C8750 ) C3673_=_C10015( C3673 C10015 ) C3673_=_C10018( C3673 C10018 ) C8750_=_C10015( C8750 C10015 ) "];4522-&gt;4775[label="3: C8750 C10015 C10018 \n1: C8750_=_C10015 ,"];4776[shape=box, label="id:4776 level: 16\n4: C8728 C9245 C10015 C10016 \n3: C8728_=_C10016( C8728 C10016 ) C9245_=_C10016( C9245 C10016 ) C10015_=_C10016( C10015 C10016 ) "];4522-&gt;4776[label="3: C8728 C9245 C10015 \n0: "];4777[shape=box, label="id:4777 level: 16\n4: C8762 C9246 C10021 C10022 \n3: C8762_=_C10022( C8762 C10022 ) C9246_=_C10022( C9246 C10022 ) C10021_=_C10022( C10021 C10022 ) "];4523-&gt;4777[label="3: C8762 C9246 C10021 \n0: "];4778[shape=box, label="id:4778 level: 16\n6: C8785 C9087 C9819 C10018 C10021 \nC10024 \n1: C8785_=_C10021( C8785 C10021 ) "];4523-&gt;4778[label="5: C8785 C9087 C9819 C10018 C10021 \n1: C8785_=_C10021 ,"];4779[shape=box, label="id:4779 level: 16\n4: C8695 C9244 C10009 C10010 \n3: C8695_=_C10010( C8695 C10010 ) C9244_=_C10010( C9244 C10010 ) C10009_=_C10010( C10009 C10010 ) "];4524-&gt;4779[label="3: C8695 C9244 C10009 \n0: "];4780[shape=box, label="id:4780 level: 16\n6: C8716 C8750 C10006 C10009 C10012 \nC10018 \n1: C8716_=_C10009( C8716 C10009 ) "];4524-&gt;4780[label="5: C8716 C8750 C10006 C10009 C10018 \n1: C8716_=_C10009 ,"];4781[shape=box, label="id:4781 level: 16\n4: C9090 C10612 C10946 C10947 \n3: C9090_=_C10947( C9090 C10947 ) C10612_=_C10947( C10612 C10947 ) C10946_=_C10947( C10946 C10947 ) "];4525-&gt;4781[label="3: C9090 C10612 C10946 \n0: "];4782[shape=box, label="id:4782 level: 16\n6: C8767 C8788 C9739 C10020 C10943 \nC10946 \n2: C8788_=_C10943( C8788 C10943 ) C10020_=_C10943( C10020 C10943 ) "];4525-&gt;4782[label="5: C8767 C8788 C9739 C10020 C10946 \n0: "];4783[shape=box, label="id:4783 level: 16\n8: C8733 C8753 C8788 C9731 C10014 \nC10938 C10939 C10946 \n2: C8753_=_C10939( C8753 C10939 ) C10014_=_C10939( C10014 C10939 ) "];4525-&gt;4783[label="7: C8733 C8753 C8788 C9731 C10014 \nC10938 C10946 \n0: "];4784[shape=box, label="id:4784 level: 16\n4: C8923 C8949 C9663 C9664 \n3: C8923_=_C9664( C8923 C9664 ) C8949_=_C9664( C8949 C9664 ) C9663_=_C9664( C9663 C9664 ) "];4527-&gt;4784[label="3: C8923 C8949 C9663 \n0: "];4785[shape=box, label="id:4785 level: 16\n6: C8783 C8807 C8874 C9661 C9663 \nC9666 \n2: C8783_=_C9661( C8783 C9661 ) C8807_=_C9661( C8807 C9661 ) "];4527-&gt;4785[label="5: C8783 C8807 C8874 C9663 C9666 \n0: "];4786[shape=box, label="id:4786 level: 16\n6: C8748 C8783 C9654 C9655 C9660 \nC9666 \n1: C8748_=_C9655( C8748 C9655 ) "];4528-&gt;4786[label="5: C8748 C8783 C9654 C9655 C9666 \n1: C8748_=_C9655 ,"];4787[shape=box, label="id:4787 level: 16\n6: C8873 C8897 C8922 C8948 C9655 \nC9657 \n1: C8897_=_C9657( C8897 C9657 ) "];4528-&gt;4787[label="5: C8873 C8897 C8922 C8948 C9655 \n0: "];4788[shape=box, label="id:4788 level: 16\n4: C9088 C9393 C10123 C10124 \n3: C9088_=_C10124( C9088 C10124 ) C9393_=_C10124( C9393 C10124 ) C10123_=_C10124( C10123 C10124 ) "];4529-&gt;4788[label="3: C9088 C9393 C10123 \n0: "];4789[shape=box, label="id:4789 level: 16\n7: C8763 C8786 C9300 C9310 C9322 \nC10119 C10123 \n2: C8786_=_C10119( C8786 C10119 ) C9300_=_C10119( C9300 C10119 ) "];4529-&gt;4789[label="6: C8763 C8786 C9300 C9310 C9322 \nC10123 \n0: "];4790[shape=box, label="id:4790 level: 16\n9: C8729 C8751 C8786 C9299 C9309 \nC9321 C10113 C10114 C10123 \n2: C8751_=_C10114( C8751 C10114 ) C9299_=_C10114( C9299 C10114 ) "];4529-&gt;4790[label="8: C8729 C8751 C8786 C9299 C9309 \nC9321 C10113 C10123 \n0: "];4791[shape=box, label="id:4791 level: 16\n8: C8331 C8410 C8781 C8807 C9496 \nC9498 C12326 C12328 \n2: C8781_=_C8807( C8781 C8807 ) C12326_=_C12328( C12326 C12328 ) "];4530-&gt;4791[label="7: C8331 C8410 C8781 C8807 C9496 \nC12326 C12328 \n2: C8781_=_C8807 ,C12326_=_C12328 ,"];4792[shape=box, label="id:4792 level: 16\n4: C5795 C8652 C10926 C10930 \n4: C5795_=_C8652( C5795 C8652 ) C5795_=_C10926( C5795 C10926 ) C5795_=_C10930( C5795 C10930 ) C8652_=_C10926( C8652 C10926 ) "];4531-&gt;4792[label="3: C8652 C10926 C10930 \n1: C8652_=_C10926 ,"];4793[shape=box, label="id:4793 level: 16\n5: C8604 C9698 C9989 C10319 C10320 \n2: C8604_=_C10319( C8604 C10319 ) C9698_=_C10319( C9698 C10319 ) "];4532-&gt;4793[label="4: C8604 C9698 C9989 C10320 \n0: "];4794[shape=box, label="id:4794 level: 16\n6: C8104 C10717 C10718 C10719 C10720 \nC10721 \n8: C8104_=_C10718( C8104 C10718 ) C10717_=_C10718( C10717 C10718 ) C10717_=_C10720( C10717 C10720 ) C10717_=_C10721( C10717 C10721 ) C10718_=_C10719( C10718 C10719 ) \nC10718_=_C10720( C10718 C10720 ) C10718_=_C10721( C10718 C10721 ) C10720_=_C10721( C10720 C10721 ) "];4535-&gt;4794[label="5: C8104 C10717 C10719 C10720 C10721 \n3: C10717_=_C10720 ,C10717_=_C10721 ,C10720_=_C10721 ,"];4795[shape=box, label="id:4795 level: 16\n4: C8634 C9705 C10407 C10408 \n3: C8634_=_C10407( C8634 C10407 ) C9705_=_C10407( C9705 C10407 ) C10407_=_C10408( C10407 C10408 ) "];4537-&gt;4795[label="3: C8634 C9705 C10408 \n0: "];4796[shape=box, label="id:4796 level: 16\n5: C8698 C9721 C10408 C10410 C10412 \n2: C10408_=_C10410( C10408 C10410 ) C10410_=_C10412( C10410 C10412 ) "];4537-&gt;4796[label="4: C8698 C9721 C10408 C10412 \n0: "];4797[shape=box, label="id:4797 level: 16\n5: C8980 C9032 C10404 C10406 C10408 \n2: C10404_=_C10406( C10404 C10406 ) C10406_=_C10408( C10406 C10408 ) "];4537-&gt;4797[label="4: C8980 C9032 C10404 C10408 \n0: "];4798[shape=box, label="id:4798 level: 16\n4: C8633 C9704 C9956 C9957 \n3: C8633_=_C9956( C8633 C9956 ) C9704_=_C9956( C9704 C9956 ) C9956_=_C9957( C9956 C9957 ) "];4539-&gt;4798[label="3: C8633 C9704 C9957 \n0: "];4799[shape=box, label="id:4799 level: 16\n5: C8697 C9720 C9957 C9959 C9961 \n2: C9957_=_C9959( C9957 C9959 ) C9959_=_C9961( C9959 C9961 ) "];4539-&gt;4799[label="4: C8697 C9720 C9957 C9961 \n0: "];4800[shape=box, label="id:4800 level: 16\n5: C8978 C9030 C9953 C9955 C9957 \n2: C9953_=_C9955( C9953 C9955 ) C9955_=_C9957( C9955 C9957 ) "];4539-&gt;4800[label="4: C8978 C9030 C9953 C9957 \n0: "];4801[shape=box, label="id:4801 level: 16\n4: C8602 C9696 C9885 C9886 \n3: C8602_=_C9885( C8602 C9885 ) C9696_=_C9885( C9696 C9885 ) C9885_=_C9886( C9885 C9886 ) "];4541-&gt;4801[label="3: C8602 C9696 C9886 \n0: "];4802[shape=box, label="id:4802 level: 16\n5: C8664 C9712 C9886 C9888 C9890 \n2: C9886_=_C9888( C9886 C9888 ) C9888_=_C9890( C9888 C9890 ) "];4541-&gt;4802[label="4: C8664 C9712 C9886 C9890 \n0: "];4803[shape=box, label="id:4803 level: 16\n5: C8339 C8451 C9881 C9883 C9886 \n2: C9881_=_C9883( C9881 C9883 ) C9883_=_C9886( C9883 C9886 ) "];4541-&gt;4803[label="4: C8339 C8451 C9881 C9886 \n0: "];4804[shape=box, label="id:4804 level: 16\n4: C8603 C9697 C10292 C10293 \n3: C8603_=_C10292( C8603 C10292 ) C9697_=_C10292( C9697 C10292 ) C10292_=_C10293( C10292 C10293 ) "];4543-&gt;4804[label="3: C8603 C9697 C10293 \n0: "];4805[shape=box, label="id:4805 level: 16\n5: C8665 C9713 C10293 C10295 C10297 \n2: C10293_=_C10295( C10293 C10295 ) C10295_=_C10297( C10295 C10297 ) "];4543-&gt;4805[label="4: C8665 C9713 C10293 C10297 \n0: "];4806[shape=box, label="id:4806 level: 16\n5: C8342 C8454 C10289 C10291 C10293 \n2: C10289_=_C10291( C10289 C10291 ) C10291_=_C10293( C10291 C10293 ) "];4543-&gt;4806[label="4: C8342 C8454 C10289 C10293 \n0: "];4807[shape=box, label="id:4807 level: 16\n8: C8631 C8649 C8682 C9215 C9242 \nC9994 C9997 C10006 \n2: C8649_=_C9997( C8649 C9997 ) C9215_=_C9997( C9215 C9997 ) "];4546-&gt;4807[label="7: C8631 C8649 C8682 C9215 C9242 \nC9994 C10006 \n0: "];4808[shape=box, label="id:4808 level: 16\n19: C8629 C8630 C8640 C8641 C8642 \nC8643 C8644 C8645 C8646 C8647 C8648 \nC8649 C8650 C8651 C8652 C8681 C9112 \nC9703 C9719 \n92: C8629_=_C8630( C8629 C8630 ) C8629_=_C8640( C8629 C8640 ) C8629_=_C8641( C8629 C8641 ) C8629_=_C8642( C8629 C8642 ) C8629_=_C8643( C8629 C8643 ) \nC8629_=_C8644( C8629 C8644 ) C8629_=_C8645( C8629 C8645 ) C8629_=_C8646( C8629 C8646 ) C8629_=_C8647( C8629 C8647 ) C8629_=_C8648( C8629 C8648 ) C8629_=_C8649( C8629 C8649 ) \nC8629_=_C8650( C8629 C8650 ) C8629_=_C8651( C8629 C8651 ) C8629_=_C8652( C8629 C8652 ) C8640_=_C8641( C8640 C8641 ) C8640_=_C8642( C8640 C8642 ) C8640_=_C8643( C8640 C8643 ) \nC8640_=_C8644( C8640 C8644 ) C8640_=_C8645( C8640 C8645 ) C8640_=_C8646( C8640 C8646 ) C8640_=_C8647( C8640 C8647 ) C8640_=_C8648( C8640 C8648 ) C8640_=_C8649( C8640 C8649 ) \nC8640_=_C8650( C8640 C8650 ) C8640_=_C8651( C8640 C8651 ) C8640_=_C8652( C8640 C8652 ) C8641_=_C8642( C8641 C8642 ) C8641_=_C8643( C8641 C8643 ) C8641_=_C8644( C8641 C8644 ) \nC8641_=_C8645( C8641 C8645 ) C8641_=_C8646( C8641 C8646 ) C8641_=_C8647( C8641 C8647 ) C8641_=_C8648( C8641 C8648 ) C8641_=_C8649( C8641 C8649 ) C8641_=_C8650( C8641 C8650 ) \nC8641_=_C8651( C8641 C8651 ) C8641_=_C8652( C8641 C8652 ) C8642_=_C8643( C8642 C8643 ) C8642_=_C8644( C8642 C8644 ) C8642_=_C8645( C8642 C8645 ) C8642_=_C8646( C8642 C8646 ) \nC8642_=_C8647( C8642 C8647 ) C8642_=_C8648( C8642 C8648 ) C8642_=_C8649( C8642 C8649 ) C8642_=_C8650( C8642 C8650 ) C8642_=_C8651( C8642 C8651 ) C8642_=_C8652( C8642 C8652 ) \nC8643_=_C8644( C8643 C8644 ) C8643_=_C8645( C8643 C8645 ) C8643_=_C8646( C8643 C8646 ) C8643_=_C8647( C8643 C8647 ) C8643_=_C8648( C8643 C8648 ) C8643_=_C8649( C8643 C8649 ) \nC8643_=_C8650( C8643 C8650 ) C8643_=_C8651( C8643 C8651 ) C8643_=_C8652( C8643 C8652 ) C8644_=_C8645( C8644 C8645 ) C8644_=_C8646( C8644 C8646 ) C8644_=_C8647( C8644 C8647 ) \nC8644_=_C8648( C8644 C8648 ) C8644_=_C8649( C8644 C8649 ) C8644_=_C8650( C8644 C8650 ) C8644_=_C8651( C8644 C8651 ) C8644_=_C8652( C8644 C8652 ) C8645_=_C8646( C8645 C8646 ) \nC8645_=_C8647( C8645 C8647 ) C8645_=_C8648( C8645 C8648 ) C8645_=_C8649( C8645 C8649 ) C8645_=_C8650( C8645 C8650 ) C8645_=_C8651( C8645 C8651 ) C8645_=_C8652( C8645 C8652 ) \nC8646_=_C8647( C8646 C8647 ) C8646_=_C8648( C8646 C8648</w:t>
      </w:r>
    </w:p>
    <w:p>
      <w:pPr>
        <w:pStyle w:val="PreformattedText"/>
        <w:bidi w:val="0"/>
        <w:spacing w:before="0" w:after="0"/>
        <w:jc w:val="left"/>
        <w:rPr/>
      </w:pPr>
      <w:r>
        <w:rPr/>
        <w:t xml:space="preserve"> </w:t>
      </w:r>
      <w:r>
        <w:rPr/>
        <w:t>) C8646_=_C8649( C8646 C8649 ) C8646_=_C8650( C8646 C8650 ) C8646_=_C8651( C8646 C8651 ) C8646_=_C8652( C8646 C8652 ) \nC8647_=_C8648( C8647 C8648 ) C8647_=_C8649( C8647 C8649 ) C8647_=_C8650( C8647 C8650 ) C8647_=_C8651( C8647 C8651 ) C8647_=_C8652( C8647 C8652 ) C8648_=_C8649( C8648 C8649 ) \nC8648_=_C8650( C8648 C8650 ) C8648_=_C8651( C8648 C8651 ) C8648_=_C8652( C8648 C8652 ) C8649_=_C8650( C8649 C8650 ) C8649_=_C8651( C8649 C8651 ) C8649_=_C8652( C8649 C8652 ) \nC8650_=_C8651( C8650 C8651 ) C8650_=_C8652( C8650 C8652 ) C8651_=_C8652( C8651 C8652 ) "];4546-&gt;4808[label="18: C8629 C8630 C8640 C8641 C8642 \nC8643 C8644 C8645 C8646 C8647 C8649 \nC8650 C8651 C8652 C8681 C9112 C9703 \nC9719 \n79: C8629_=_C8630 ,C8629_=_C8640 ,C8629_=_C8641 ,C8629_=_C8642 ,C8629_=_C8643 ,\nC8629_=_C8644 ,C8629_=_C8645 ,C8629_=_C8646 ,C8629_=_C8647 ,C8629_=_C8649 ,C8629_=_C8650 ,\nC8629_=_C8651 ,C8629_=_C8652 ,C8640_=_C8641 ,C8640_=_C8642 ,C8640_=_C8643 ,C8640_=_C8644 ,\nC8640_=_C8645 ,C8640_=_C8646 ,C8640_=_C8647 ,C8640_=_C8649 ,C8640_=_C8650 ,C8640_=_C8651 ,\nC8640_=_C8652 ,C8641_=_C8642 ,C8641_=_C8643 ,C8641_=_C8644 ,C8641_=_C8645 ,C8641_=_C8646 ,\nC8641_=_C8647 ,C8641_=_C8649 ,C8641_=_C8650 ,C8641_=_C8651 ,C8641_=_C8652 ,C8642_=_C8643 ,\nC8642_=_C8644 ,C8642_=_C8645 ,C8642_=_C8646 ,C8642_=_C8647 ,C8642_=_C8649 ,C8642_=_C8650 ,\nC8642_=_C8651 ,C8642_=_C8652 ,C8643_=_C8644 ,C8643_=_C8645 ,C8643_=_C8646 ,C8643_=_C8647 ,\nC8643_=_C8649 ,C8643_=_C8650 ,C8643_=_C8651 ,C8643_=_C8652 ,C8644_=_C8645 ,C8644_=_C8646 ,\nC8644_=_C8647 ,C8644_=_C8649 ,C8644_=_C8650 ,C8644_=_C8651 ,C8644_=_C8652 ,C8645_=_C8646 ,\nC8645_=_C8647 ,C8645_=_C8649 ,C8645_=_C8650 ,C8645_=_C8651 ,C8645_=_C8652 ,C8646_=_C8647 ,\nC8646_=_C8649 ,C8646_=_C8650 ,C8646_=_C8651 ,C8646_=_C8652 ,C8647_=_C8649 ,C8647_=_C8650 ,\nC8647_=_C8651 ,C8647_=_C8652 ,C8649_=_C8650 ,C8649_=_C8651 ,C8649_=_C8652 ,C8650_=_C8651 ,\nC8650_=_C8652 ,C8651_=_C8652 ,"];4809[shape=box, label="id:4809 level: 16\n16: C8014 C8125 C8359 C8361 C8591 \nC8592 C8608 C8622 C8623 C8624 C8625 \nC8626 C8627 C8640 C10732 C12058 \n32: C8014_=_C8591( C8014 C8591 ) C8014_=_C8592( C8014 C8592 ) C8359_=_C8361( C8359 C8361 ) C8359_=_C8592( C8359 C8592 ) C8359_=_C8622( C8359 C8622 ) \nC8359_=_C8623( C8359 C8623 ) C8359_=_C8624( C8359 C8624 ) C8359_=_C8625( C8359 C8625 ) C8359_=_C8626( C8359 C8626 ) C8359_=_C8627( C8359 C8627 ) C8591_=_C8592( C8591 C8592 ) \nC8592_=_C8622( C8592 C8622 ) C8592_=_C8623( C8592 C8623 ) C8592_=_C8624( C8592 C8624 ) C8592_=_C8625( C8592 C8625 ) C8592_=_C8626( C8592 C8626 ) C8592_=_C8627( C8592 C8627 ) \nC8622_=_C8623( C8622 C8623 ) C8622_=_C8624( C8622 C8624 ) C8622_=_C8625( C8622 C8625 ) C8622_=_C8626( C8622 C8626 ) C8622_=_C8627( C8622 C8627 ) C8623_=_C8624( C8623 C8624 ) \nC8623_=_C8625( C8623 C8625 ) C8623_=_C8626( C8623 C8626 ) C8623_=_C8627( C8623 C8627 ) C8624_=_C8625( C8624 C8625 ) C8624_=_C8626( C8624 C8626 ) C8624_=_C8627( C8624 C8627 ) \nC8625_=_C8626( C8625 C8626 ) C8625_=_C8627( C8625 C8627 ) C8626_=_C8627( C8626 C8627 ) "];4547-&gt;4809[label="15: C8014 C8125 C8359 C8361 C8591 \nC8592 C8608 C8623 C8624 C8625 C8626 \nC8627 C8640 C10732 C12058 \n25: C8014_=_C8591 ,C8014_=_C8592 ,C8359_=_C8361 ,C8359_=_C8592 ,C8359_=_C8623 ,\nC8359_=_C8624 ,C8359_=_C8625 ,C8359_=_C8626 ,C8359_=_C8627 ,C8591_=_C8592 ,C8592_=_C8623 ,\nC8592_=_C8624 ,C8592_=_C8625 ,C8592_=_C8626 ,C8592_=_C8627 ,C8623_=_C8624 ,C8623_=_C8625 ,\nC8623_=_C8626 ,C8623_=_C8627 ,C8624_=_C8625 ,C8624_=_C8626 ,C8624_=_C8627 ,C8625_=_C8626 ,\nC8625_=_C8627 ,C8626_=_C8627 ,"];4810[shape=box, label="id:4810 level: 16\n17: C951 C994 C8125 C8360 C8629 \nC8630 C8631 C8632 C8633 C8634 C8635 \nC8636 C8637 C9074 C9078 C12054 C12056 \n67: C994_=_C8125( C994 C8125 ) C994_=_C8360( C994 C8360 ) C994_=_C8629( C994 C8629 ) C994_=_C8630( C994 C8630 ) C994_=_C8631( C994 C8631 ) \nC994_=_C8632( C994 C8632 ) C994_=_C8633( C994 C8633 ) C994_=_C8634( C994 C8634 ) C994_=_C8635( C994 C8635 ) C994_=_C8636( C994 C8636 ) C994_=_C8637( C994 C8637 ) \nC8125_=_C8360( C8125 C8360 ) C8125_=_C8629( C8125 C8629 ) C8125_=_C8630( C8125 C8630 ) C8125_=_C8631( C8125 C8631 ) C8125_=_C8632( C8125 C8632 ) C8125_=_C8633( C8125 C8633 ) \nC8125_=_C8634( C8125 C8634 ) C8125_=_C8635( C8125 C8635 ) C8125_=_C8636( C8125 C8636 ) C8125_=_C8637( C8125 C8637 ) C8360_=_C8629( C8360 C8629 ) C8360_=_C8630( C8360 C8630 ) \nC8360_=_C8631( C8360 C8631 ) C8360_=_C8632( C8360 C8632 ) C8360_=_C8633( C8360 C8633 ) C8360_=_C8634( C8360 C8634 ) C8360_=_C8635( C8360 C8635 ) C8360_=_C8636( C8360 C8636 ) \nC8360_=_C8637( C8360 C8637 ) C8629_=_C8630( C8629 C8630 ) C8629_=_C8631( C8629 C8631 ) C8629_=_C8632( C8629 C8632 ) C8629_=_C8633( C8629 C8633 ) C8629_=_C8634( C8629 C8634 ) \nC8629_=_C8635( C8629 C8635 ) C8629_=_C8636( C8629 C8636 ) C8629_=_C8637( C8629 C8637 ) C8630_=_C8631( C8630 C8631 ) C8630_=_C8632( C8630 C8632 ) C8630_=_C8633( C8630 C8633 ) \nC8630_=_C8634( C8630 C8634 ) C8630_=_C8635( C8630 C8635 ) C8630_=_C8636( C8630 C8636 ) C8630_=_C8637( C8630 C8637 ) C8631_=_C8632( C8631 C8632 ) C8631_=_C8633( C8631 C8633 ) \nC8631_=_C8634( C8631 C8634 ) C8631_=_C8635( C8631 C8635 ) C8631_=_C8636( C8631 C8636 ) C8631_=_C8637( C8631 C8637 ) C8632_=_C8633( C8632 C8633 ) C8632_=_C8634( C8632 C8634 ) \nC8632_=_C8635( C8632 C8635 ) C8632_=_C8636( C8632 C8636 ) C8632_=_C8637( C8632 C8637 ) C8633_=_C8634( C8633 C8634 ) C8633_=_C8635( C8633 C8635 ) C8633_=_C8636( C8633 C8636 ) \nC8633_=_C8637( C8633 C8637 ) C8634_=_C8635( C8634 C8635 ) C8634_=_C8636( C8634 C8636 ) C8634_=_C8637( C8634 C8637 ) C8635_=_C8636( C8635 C8636 ) C8635_=_C8637( C8635 C8637 ) \nC8636_=_C8637( C8636 C8637 ) C12054_=_C12056( C12054 C12056 ) "];4547-&gt;4810[label="16: C951 C8125 C8360 C8629 C8630 \nC8631 C8632 C8633 C8634 C8635 C8636 \nC8637 C9074 C9078 C12054 C12056 \n56: C8125_=_C8360 ,C8125_=_C8629 ,C8125_=_C8630 ,C8125_=_C8631 ,C8125_=_C8632 ,\nC8125_=_C8633 ,C8125_=_C8634 ,C8125_=_C8635 ,C8125_=_C8636 ,C8125_=_C8637 ,C8360_=_C8629 ,\nC8360_=_C8630 ,C8360_=_C8631 ,C8360_=_C8632 ,C8360_=_C8633 ,C8360_=_C8634 ,C8360_=_C8635 ,\nC8360_=_C8636 ,C8360_=_C8637 ,C8629_=_C8630 ,C8629_=_C8631 ,C8629_=_C8632 ,C8629_=_C8633 ,\nC8629_=_C8634 ,C8629_=_C8635 ,C8629_=_C8636 ,C8629_=_C8637 ,C8630_=_C8631 ,C8630_=_C8632 ,\nC8630_=_C8633 ,C8630_=_C8634 ,C8630_=_C8635 ,C8630_=_C8636 ,C8630_=_C8637 ,C8631_=_C8632 ,\nC8631_=_C8633 ,C8631_=_C8634 ,C8631_=_C8635 ,C8631_=_C8636 ,C8631_=_C8637 ,C8632_=_C8633 ,\nC8632_=_C8634 ,C8632_=_C8635 ,C8632_=_C8636 ,C8632_=_C8637 ,C8633_=_C8634 ,C8633_=_C8635 ,\nC8633_=_C8636 ,C8633_=_C8637 ,C8634_=_C8635 ,C8634_=_C8636 ,C8634_=_C8637 ,C8635_=_C8636 ,\nC8635_=_C8637 ,C8636_=_C8637 ,C12054_=_C12056 ,"];4811[shape=box, label="id:4811 level: 16\n5: C2492 C8195 C8678 C8804 C9492 \n7: C2492_=_C8195( C2492 C8195 ) C2492_=_C8678( C2492 C8678 ) C2492_=_C8804( C2492 C8804 ) C2492_=_C9492( C2492 C9492 ) C8195_=_C8678( C8195 C8678 ) \nC8195_=_C8804( C8195 C8804 ) C8678_=_C8804( C8678 C8804 ) "];4549-&gt;4811[label="4: C8195 C8678 C8804 C9492 \n3: C8195_=_C8678 ,C8195_=_C8804 ,C8678_=_C8804 ,"];4812[shape=box, label="id:4812 level: 16\n4: C8746 C9494 C9495 C9496 \n3: C8746_=_C9495( C8746 C9495 ) C9494_=_C9495( C9494 C9495 ) C9495_=_C9496( C9495 C9496 ) "];4550-&gt;4812[label="3: C8746 C9494 C9496 \n0: "];4813[shape=box, label="id:4813 level: 16\n4: C8712 C9492 C9493 C9494 \n3: C8712_=_C9493( C8712 C9493 ) C9492_=_C9493( C9492 C9493 ) C9493_=_C9494( C9493 C9494 ) "];4550-&gt;4813[label="3: C8712 C9492 C9494 \n0: "];4814[shape=box, label="id:4814 level: 16\n6: C8196 C8712 C8805 C9494 C12318 \nC12320 \n6: C8196_=_C8712( C8196 C8712 ) C8196_=_C8805( C8196 C8805 ) C8196_=_C12318( C8196 C12318 ) C8196_=_C12320( C8196 C12320 ) C8712_=_C8805( C8712 C8805 ) \nC12318_=_C12320( C12318 C12320 ) "];4550-&gt;4814[label="5: C8712 C8805 C9494 C12318 C12320 \n2: C8712_=_C8805 ,C12318_=_C12320 ,"];4815[shape=box, label="id:4815 level: 16\n4: C8678 C9490 C9491 C9492 \n3: C8678_=_C9491( C8678 C9491 ) C9490_=_C9491( C9490 C9491 ) C9491_=_C9492( C9491 C9492 ) "];4551-&gt;4815[label="3: C8678 C9490 C9492 \n0: "];4816[shape=box, label="id:4816 level: 16\n4: C8645 C9488 C9489 C9490 \n3: C8645_=_C9489( C8645 C9489 ) C9488_=_C9489( C9488 C9489 ) C9489_=_C9490( C9489 C9490 ) "];4551-&gt;4816[label="3: C8645 C9488 C9490 \n0: "];4817[shape=box, label="id:4817 level: 16\n6: C8194 C8645 C8803 C9490 C12310 \nC12312 \n6: C8194_=_C8645( C8194 C8645 ) C8194_=_C8803( C8194 C8803 ) C8194_=_C12310( C8194 C12310 ) C8194_=_C12312( C8194 C12312 ) C8645_=_C8803( C8645 C8803 ) \nC12310_=_C12312( C12310 C12312 ) "];4551-&gt;4817[label="5: C8645 C8803 C9490 C12310 C12312 \n2: C8645_=_C8803 ,C12310_=_C12312 ,"];4818[shape=box, label="id:4818 level: 16\n4: C3509 C9926 C9944 C9945 \n4: C3509_=_C9926( C3509 C9926 ) C3509_=_C9944( C3509 C9944 ) C3509_=_C9945( C3509 C9945 ) C9926_=_C9944( C9926 C9944 ) "];4553-&gt;4818[label="3: C9926 C9944 C9945 \n1: C9926_=_C9944 ,"];4819[shape=box, label="id:4819 level: 16\n5: C9506 C9793 C9799 C9880 C9881 \n3: C9506_=_C9793( C9506 C9793 ) C9793_=_C9799( C9793 C9799 ) C9793_=_C9880( C9793 C9880 ) "];4554-&gt;4819[label="4: C9506 C9799 C9880 C9881 \n0: "];4820[shape=box, label="id:4820 level: 16\n23: C3189 C9270 C9419 C9794 C9795 \nC9796 C9797 C9798 C9799 C9800 C9801 \nC9802 C9803 C9804 C9805 C9806 C9807 \nC9808 C9809 C9810 C9811 C9812 C9870 \n213: C3189_=_C9270( C3189 C9270 ) C3189_=_C9794( C3189 C9794 ) C3189_=_C9795( C3189 C9795 ) C3189_=_C9796( C3189 C9796 ) C3189_=_C9797( C3189 C9797 ) \nC3189_=_C9798( C3189 C9798 ) C3189_=_C9799( C3189 C9799 ) C3189_=_C9800( C3189 C9800 ) C3189_=_C9801( C3189 C9801 ) C3189_=_C9802( C3189 C9802 ) C3189_=_C9803( C3189 C9803 ) \nC3189_=_C9804( C3189 C9804 ) C3189_=_C9805( C3189 C9805 ) C3189_=_C9806( C3189 C9806 ) C3189_=_C9807( C3189 C9807 ) C3189_=_C9808( C3189 C9808 ) C3189_=_C9809( C3189 C9809 ) \nC3189_=_C9810( C3189 C9810 ) C3189_=_C9811( C3189 C9811 ) C3189_=_C9812( C3189 C9812 ) C9270_=_C9794( C9270 C9794 ) C9270_=_C9795( C9270</w:t>
      </w:r>
    </w:p>
    <w:p>
      <w:pPr>
        <w:pStyle w:val="PreformattedText"/>
        <w:bidi w:val="0"/>
        <w:spacing w:before="0" w:after="0"/>
        <w:jc w:val="left"/>
        <w:rPr/>
      </w:pPr>
      <w:r>
        <w:rPr/>
        <w:t xml:space="preserve"> </w:t>
      </w:r>
      <w:r>
        <w:rPr/>
        <w:t>C9795 ) C9270_=_C9796( C9270 C9796 ) \nC9270_=_C9797( C9270 C9797 ) C9270_=_C9798( C9270 C9798 ) C9270_=_C9799( C9270 C9799 ) C9270_=_C9800( C9270 C9800 ) C9270_=_C9801( C9270 C9801 ) C9270_=_C9802( C9270 C9802 ) \nC9270_=_C9803( C9270 C9803 ) C9270_=_C9804( C9270 C9804 ) C9270_=_C9805( C9270 C9805 ) C9270_=_C9806( C9270 C9806 ) C9270_=_C9807( C9270 C9807 ) C9270_=_C9808( C9270 C9808 ) \nC9270_=_C9809( C9270 C9809 ) C9270_=_C9810( C9270 C9810 ) C9270_=_C9811( C9270 C9811 ) C9270_=_C9812( C9270 C9812 ) C9419_=_C9807( C9419 C9807 ) C9794_=_C9795( C9794 C9795 ) \nC9794_=_C9796( C9794 C9796 ) C9794_=_C9797( C9794 C9797 ) C9794_=_C9798( C9794 C9798 ) C9794_=_C9799( C9794 C9799 ) C9794_=_C9800( C9794 C9800 ) C9794_=_C9801( C9794 C9801 ) \nC9794_=_C9802( C9794 C9802 ) C9794_=_C9803( C9794 C9803 ) C9794_=_C9804( C9794 C9804 ) C9794_=_C9805( C9794 C9805 ) C9794_=_C9806( C9794 C9806 ) C9794_=_C9807( C9794 C9807 ) \nC9794_=_C9808( C9794 C9808 ) C9794_=_C9809( C9794 C9809 ) C9794_=_C9810( C9794 C9810 ) C9794_=_C9811( C9794 C9811 ) C9794_=_C9812( C9794 C9812 ) C9795_=_C9796( C9795 C9796 ) \nC9795_=_C9797( C9795 C9797 ) C9795_=_C9798( C9795 C9798 ) C9795_=_C9799( C9795 C9799 ) C9795_=_C9800( C9795 C9800 ) C9795_=_C9801( C9795 C9801 ) C9795_=_C9802( C9795 C9802 ) \nC9795_=_C9803( C9795 C9803 ) C9795_=_C9804( C9795 C9804 ) C9795_=_C9805( C9795 C9805 ) C9795_=_C9806( C9795 C9806 ) C9795_=_C9807( C9795 C9807 ) C9795_=_C9808( C9795 C9808 ) \nC9795_=_C9809( C9795 C9809 ) C9795_=_C9810( C9795 C9810 ) C9795_=_C9811( C9795 C9811 ) C9795_=_C9812( C9795 C9812 ) C9796_=_C9797( C9796 C9797 ) C9796_=_C9798( C9796 C9798 ) \nC9796_=_C9799( C9796 C9799 ) C9796_=_C9800( C9796 C9800 ) C9796_=_C9801( C9796 C9801 ) C9796_=_C9802( C9796 C9802 ) C9796_=_C9803( C9796 C9803 ) C9796_=_C9804( C9796 C9804 ) \nC9796_=_C9805( C9796 C9805 ) C9796_=_C9806( C9796 C9806 ) C9796_=_C9807( C9796 C9807 ) C9796_=_C9808( C9796 C9808 ) C9796_=_C9809( C9796 C9809 ) C9796_=_C9810( C9796 C9810 ) \nC9796_=_C9811( C9796 C9811 ) C9796_=_C9812( C9796 C9812 ) C9796_=_C9870( C9796 C9870 ) C9797_=_C9798( C9797 C9798 ) C9797_=_C9799( C9797 C9799 ) C9797_=_C9800( C9797 C9800 ) \nC9797_=_C9801( C9797 C9801 ) C9797_=_C9802( C9797 C9802 ) C9797_=_C9803( C9797 C9803 ) C9797_=_C9804( C9797 C9804 ) C9797_=_C9805( C9797 C9805 ) C9797_=_C9806( C9797 C9806 ) \nC9797_=_C9807( C9797 C9807 ) C9797_=_C9808( C9797 C9808 ) C9797_=_C9809( C9797 C9809 ) C9797_=_C9810( C9797 C9810 ) C9797_=_C9811( C9797 C9811 ) C9797_=_C9812( C9797 C9812 ) \nC9798_=_C9799( C9798 C9799 ) C9798_=_C9800( C9798 C9800 ) C9798_=_C9801( C9798 C9801 ) C9798_=_C9802( C9798 C9802 ) C9798_=_C9803( C9798 C9803 ) C9798_=_C9804( C9798 C9804 ) \nC9798_=_C9805( C9798 C9805 ) C9798_=_C9806( C9798 C9806 ) C9798_=_C9807( C9798 C9807 ) C9798_=_C9808( C9798 C9808 ) C9798_=_C9809( C9798 C9809 ) C9798_=_C9810( C9798 C9810 ) \nC9798_=_C9811( C9798 C9811 ) C9798_=_C9812( C9798 C9812 ) C9799_=_C9800( C9799 C9800 ) C9799_=_C9801( C9799 C9801 ) C9799_=_C9802( C9799 C9802 ) C9799_=_C9803( C9799 C9803 ) \nC9799_=_C9804( C9799 C9804 ) C9799_=_C9805( C9799 C9805 ) C9799_=_C9806( C9799 C9806 ) C9799_=_C9807( C9799 C9807 ) C9799_=_C9808( C9799 C9808 ) C9799_=_C9809( C9799 C9809 ) \nC9799_=_C9810( C9799 C9810 ) C9799_=_C9811( C9799 C9811 ) C9799_=_C9812( C9799 C9812 ) C9800_=_C9801( C9800 C9801 ) C9800_=_C9802( C9800 C9802 ) C9800_=_C9803( C9800 C9803 ) \nC9800_=_C9804( C9800 C9804 ) C9800_=_C9805( C9800 C9805 ) C9800_=_C9806( C9800 C9806 ) C9800_=_C9807( C9800 C9807 ) C9800_=_C9808( C9800 C9808 ) C9800_=_C9809( C9800 C9809 ) \nC9800_=_C9810( C9800 C9810 ) C9800_=_C9811( C9800 C9811 ) C9800_=_C9812( C9800 C9812 ) C9801_=_C9802( C9801 C9802 ) C9801_=_C9803( C9801 C9803 ) C9801_=_C9804( C9801 C9804 ) \nC9801_=_C9805( C9801 C9805 ) C9801_=_C9806( C9801 C9806 ) C9801_=_C9807( C9801 C9807 ) C9801_=_C9808( C9801 C9808 ) C9801_=_C9809( C9801 C9809 ) C9801_=_C9810( C9801 C9810 ) \nC9801_=_C9811( C9801 C9811 ) C9801_=_C9812( C9801 C9812 ) C9802_=_C9803( C9802 C9803 ) C9802_=_C9804( C9802 C9804 ) C9802_=_C9805( C9802 C9805 ) C9802_=_C9806( C9802 C9806 ) \nC9802_=_C9807( C9802 C9807 ) C9802_=_C9808( C9802 C9808 ) C9802_=_C9809( C9802 C9809 ) C9802_=_C9810( C9802 C9810 ) C9802_=_C9811( C9802 C9811 ) C9802_=_C9812( C9802 C9812 ) \nC9803_=_C9804( C9803 C9804 ) C9803_=_C9805( C9803 C9805 ) C9803_=_C9806( C9803 C9806 ) C9803_=_C9807( C9803 C9807 ) C9803_=_C9808( C9803 C9808 ) C9803_=_C9809( C9803 C9809 ) \nC9803_=_C9810( C9803 C9810 ) C9803_=_C9811( C9803 C9811 ) C9803_=_C9812( C9803 C9812 ) C9804_=_C9805( C9804 C9805 ) C9804_=_C9806( C9804 C9806 ) C9804_=_C9807( C9804 C9807 ) \nC9804_=_C9808( C9804 C9808 ) C9804_=_C9809( C9804 C9809 ) C9804_=_C9810( C9804 C9810 ) C9804_=_C9811( C9804 C9811 ) C9804_=_C9812( C9804 C9812 ) C9805_=_C9806( C9805 C9806 ) \nC9805_=_C9807( C9805 C9807 ) C9805_=_C9808( C9805 C9808 ) C9805_=_C9809( C9805 C9809 ) C9805_=_C9810( C9805 C9810 ) C9805_=_C9811( C9805 C9811 ) C9805_=_C9812( C9805 C9812 ) \nC9806_=_C9807( C9806 C9807 ) C9806_=_C9808( C9806 C9808 ) C9806_=_C9809( C9806 C9809 ) C9806_=_C9810( C9806 C9810 ) C9806_=_C9811( C9806 C9811 ) C9806_=_C9812( C9806 C9812 ) \nC9807_=_C9808( C9807 C9808 ) C9807_=_C9809( C9807 C9809 ) C9807_=_C9810( C9807 C9810 ) C9807_=_C9811( C9807 C9811 ) C9807_=_C9812( C9807 C9812 ) C9807_=_C9870( C9807 C9870 ) \nC9808_=_C9809( C9808 C9809 ) C9808_=_C9810( C9808 C9810 ) C9808_=_C9811( C9808 C9811 ) C9808_=_C9812( C9808 C9812 ) C9809_=_C9810( C9809 C9810 ) C9809_=_C9811( C9809 C9811 ) \nC9809_=_C9812( C9809 C9812 ) C9810_=_C9811( C9810 C9811 ) C9810_=_C9812( C9810 C9812 ) C9811_=_C9812( C9811 C9812 ) "];4554-&gt;4820[label="22: C3189 C9270 C9419 C9794 C9795 \nC9796 C9797 C9798 C9799 C9800 C9801 \nC9802 C9803 C9804 C9805 C9806 C9808 \nC9809 C9810 C9811 C9812 C9870 \n191: C3189_=_C9270 ,C3189_=_C9794 ,C3189_=_C9795 ,C3189_=_C9796 ,C3189_=_C9797 ,\nC3189_=_C9798 ,C3189_=_C9799 ,C3189_=_C9800 ,C3189_=_C9801 ,C3189_=_C9802 ,C3189_=_C9803 ,\nC3189_=_C9804 ,C3189_=_C9805 ,C3189_=_C9806 ,C3189_=_C9808 ,C3189_=_C9809 ,C3189_=_C9810 ,\nC3189_=_C9811 ,C3189_=_C9812 ,C9270_=_C9794 ,C9270_=_C9795 ,C9270_=_C9796 ,C9270_=_C9797 ,\nC9270_=_C9798 ,C9270_=_C9799 ,C9270_=_C9800 ,C9270_=_C9801 ,C9270_=_C9802 ,C9270_=_C9803 ,\nC9270_=_C9804 ,C9270_=_C9805 ,C9270_=_C9806 ,C9270_=_C9808 ,C9270_=_C9809 ,C9270_=_C9810 ,\nC9270_=_C9811 ,C9270_=_C9812 ,C9794_=_C9795 ,C9794_=_C9796 ,C9794_=_C9797 ,C9794_=_C9798 ,\nC9794_=_C9799 ,C9794_=_C9800 ,C9794_=_C9801 ,C9794_=_C9802 ,C9794_=_C9803 ,C9794_=_C9804 ,\nC9794_=_C9805 ,C9794_=_C9806 ,C9794_=_C9808 ,C9794_=_C9809 ,C9794_=_C9810 ,C9794_=_C9811 ,\nC9794_=_C9812 ,C9795_=_C9796 ,C9795_=_C9797 ,C9795_=_C9798 ,C9795_=_C9799 ,C9795_=_C9800 ,\nC9795_=_C9801 ,C9795_=_C9802 ,C9795_=_C9803 ,C9795_=_C9804 ,C9795_=_C9805 ,C9795_=_C9806 ,\nC9795_=_C9808 ,C9795_=_C9809 ,C9795_=_C9810 ,C9795_=_C9811 ,C9795_=_C9812 ,C9796_=_C9797 ,\nC9796_=_C9798 ,C9796_=_C9799 ,C9796_=_C9800 ,C9796_=_C9801 ,C9796_=_C9802 ,C9796_=_C9803 ,\nC9796_=_C9804 ,C9796_=_C9805 ,C9796_=_C9806 ,C9796_=_C9808 ,C9796_=_C9809 ,C9796_=_C9810 ,\nC9796_=_C9811 ,C9796_=_C9812 ,C9796_=_C9870 ,C9797_=_C9798 ,C9797_=_C9799 ,C9797_=_C9800 ,\nC9797_=_C9801 ,C9797_=_C9802 ,C9797_=_C9803 ,C9797_=_C9804 ,C9797_=_C9805 ,C9797_=_C9806 ,\nC9797_=_C9808 ,C9797_=_C9809 ,C9797_=_C9810 ,C9797_=_C9811 ,C9797_=_C9812 ,C9798_=_C9799 ,\nC9798_=_C9800 ,C9798_=_C9801 ,C9798_=_C9802 ,C9798_=_C9803 ,C9798_=_C9804 ,C9798_=_C9805 ,\nC9798_=_C9806 ,C9798_=_C9808 ,C9798_=_C9809 ,C9798_=_C9810 ,C9798_=_C9811 ,C9798_=_C9812 ,\nC9799_=_C9800 ,C9799_=_C9801 ,C9799_=_C9802 ,C9799_=_C9803 ,C9799_=_C9804 ,C9799_=_C9805 ,\nC9799_=_C9806 ,C9799_=_C9808 ,C9799_=_C9809 ,C9799_=_C9810 ,C9799_=_C9811 ,C9799_=_C9812 ,\nC9800_=_C9801 ,C9800_=_C9802 ,C9800_=_C9803 ,C9800_=_C9804 ,C9800_=_C9805 ,C9800_=_C9806 ,\nC9800_=_C9808 ,C9800_=_C9809 ,C9800_=_C9810 ,C9800_=_C9811 ,C9800_=_C9812 ,C9801_=_C9802 ,\nC9801_=_C9803 ,C9801_=_C9804 ,C9801_=_C9805 ,C9801_=_C9806 ,C9801_=_C9808 ,C9801_=_C9809 ,\nC9801_=_C9810 ,C9801_=_C9811 ,C9801_=_C9812 ,C9802_=_C9803 ,C9802_=_C9804 ,C9802_=_C9805 ,\nC9802_=_C9806 ,C9802_=_C9808 ,C9802_=_C9809 ,C9802_=_C9810 ,C9802_=_C9811 ,C9802_=_C9812 ,\nC9803_=_C9804 ,C9803_=_C9805 ,C9803_=_C9806 ,C9803_=_C9808 ,C9803_=_C9809 ,C9803_=_C9810 ,\nC9803_=_C9811 ,C9803_=_C9812 ,C9804_=_C9805 ,C9804_=_C9806 ,C9804_=_C9808 ,C9804_=_C9809 ,\nC9804_=_C9810 ,C9804_=_C9811 ,C9804_=_C9812 ,C9805_=_C9806 ,C9805_=_C9808 ,C9805_=_C9809 ,\nC9805_=_C9810 ,C9805_=_C9811 ,C9805_=_C9812 ,C9806_=_C9808 ,C9806_=_C9809 ,C9806_=_C9810 ,\nC9806_=_C9811 ,C9806_=_C9812 ,C9808_=_C9809 ,C9808_=_C9810 ,C9808_=_C9811 ,C9808_=_C9812 ,\nC9809_=_C9810 ,C9809_=_C9811 ,C9809_=_C9812 ,C9810_=_C9811 ,C9810_=_C9812 ,C9811_=_C9812 ,"];4821[shape=box, label="id:4821 level: 16\n4: C1249 C8152 C8677 C8776 \n4: C1249_=_C8152( C1249 C8152 ) C1249_=_C8677( C1249 C8677 ) C1249_=_C8776( C1249 C8776 ) C8152_=_C8677( C8152 C8677 ) "];4555-&gt;4821[label="3: C8152 C8677 C8776 \n1: C8152_=_C8677 ,"];4822[shape=box, label="id:4822 level: 16\n4: C8745 C8778 C8779 C8780 \n3: C8745_=_C8779( C8745 C8779 ) C8778_=_C8779( C8778 C8779 ) C8779_=_C8780( C8779 C8780 ) "];4556-&gt;4822[label="3: C8745 C8778 C8780 \n0: "];4823[shape=box, label="id:4823 level: 16\n4: C8711 C8776 C8777 C8778 \n3: C8711_=_C8777( C8711 C8777 ) C8776_=_C8777( C8776 C8777 ) C8777_=_C8778( C8777 C8778 ) "];4556-&gt;4823[label="3: C8711 C8776 C8778 \n0: "];4824[shape=box, label="id:4824 level: 16\n5: C8153 C8711 C8778 C12508 C12510 \n4: C8153_=_C8711( C8153 C8711 ) C8153_=_C12508( C8153 C12508 ) C8153_=_C12510( C8153 C12510 ) C12508_=_C12510( C12508 C12510 ) "];4556-&gt;4824[label="4: C8711 C8778 C12508 C12510 \n1: C12508_=_C12510 ,"];4825[shape=box, label="id:4825 level: 16\n5: C8150 C8612 C8772 C12448 C12450 \n4: C8150_=_C8612( C8150 C8612 ) C8150_=_C12448( C8150 C12448 ) C8150_=_C12450( C8150 C12450 ) C12448_=_C12450( C12448 C12450 ) "];4557-&gt;4825[label="4: C8612</w:t>
      </w:r>
    </w:p>
    <w:p>
      <w:pPr>
        <w:pStyle w:val="PreformattedText"/>
        <w:bidi w:val="0"/>
        <w:spacing w:before="0" w:after="0"/>
        <w:jc w:val="left"/>
        <w:rPr/>
      </w:pPr>
      <w:r>
        <w:rPr/>
        <w:t xml:space="preserve"> </w:t>
      </w:r>
      <w:r>
        <w:rPr/>
        <w:t>C8772 C12448 C12450 \n1: C12448_=_C12450 ,"];4826[shape=box, label="id:4826 level: 16\n6: C8147 C8612 C8755 C8770 C8772 \nC12138 \n1: C8755_=_C8770( C8755 C8770 ) "];4557-&gt;4826[label="5: C8147 C8612 C8755 C8772 C12138 \n0: "];4827[shape=box, label="id:4827 level: 16\n7: C8644 C8677 C8772 C8774 C8776 \nC12472 C12474 \n1: C12472_=_C12474( C12472 C12474 ) "];4557-&gt;4827[label="6: C8644 C8677 C8772 C8776 C12472 \nC12474 \n1: C12472_=_C12474 ,"];4828[shape=box, label="id:4828 level: 16\n15: C1224 C8147 C8148 C8365 C8760 \nC8761 C8762 C8763 C8764 C8765 C8766 \nC8767 C8768 C8769 C9085 \n92: C1224_=_C8147( C1224 C8147 ) C1224_=_C8148( C1224 C8148 ) C1224_=_C8365( C1224 C8365 ) C1224_=_C8760( C1224 C8760 ) C1224_=_C8761( C1224 C8761 ) \nC1224_=_C8762( C1224 C8762 ) C1224_=_C8763( C1224 C8763 ) C1224_=_C8764( C1224 C8764 ) C1224_=_C8765( C1224 C8765 ) C1224_=_C8766( C1224 C8766 ) C1224_=_C8767( C1224 C8767 ) \nC1224_=_C8768( C1224 C8768 ) C1224_=_C8769( C1224 C8769 ) C1224_=_C9085( C1224 C9085 ) C8147_=_C8148( C8147 C8148 ) C8147_=_C8365( C8147 C8365 ) C8147_=_C8760( C8147 C8760 ) \nC8147_=_C8761( C8147 C8761 ) C8147_=_C8762( C8147 C8762 ) C8147_=_C8763( C8147 C8763 ) C8147_=_C8764( C8147 C8764 ) C8147_=_C8765( C8147 C8765 ) C8147_=_C8766( C8147 C8766 ) \nC8147_=_C8767( C8147 C8767 ) C8147_=_C8768( C8147 C8768 ) C8147_=_C8769( C8147 C8769 ) C8148_=_C8365( C8148 C8365 ) C8148_=_C8760( C8148 C8760 ) C8148_=_C8761( C8148 C8761 ) \nC8148_=_C8762( C8148 C8762 ) C8148_=_C8763( C8148 C8763 ) C8148_=_C8764( C8148 C8764 ) C8148_=_C8765( C8148 C8765 ) C8148_=_C8766( C8148 C8766 ) C8148_=_C8767( C8148 C8767 ) \nC8148_=_C8768( C8148 C8768 ) C8148_=_C8769( C8148 C8769 ) C8365_=_C8760( C8365 C8760 ) C8365_=_C8761( C8365 C8761 ) C8365_=_C8762( C8365 C8762 ) C8365_=_C8763( C8365 C8763 ) \nC8365_=_C8764( C8365 C8764 ) C8365_=_C8765( C8365 C8765 ) C8365_=_C8766( C8365 C8766 ) C8365_=_C8767( C8365 C8767 ) C8365_=_C8768( C8365 C8768 ) C8365_=_C8769( C8365 C8769 ) \nC8760_=_C8761( C8760 C8761 ) C8760_=_C8762( C8760 C8762 ) C8760_=_C8763( C8760 C8763 ) C8760_=_C8764( C8760 C8764 ) C8760_=_C8765( C8760 C8765 ) C8760_=_C8766( C8760 C8766 ) \nC8760_=_C8767( C8760 C8767 ) C8760_=_C8768( C8760 C8768 ) C8760_=_C8769( C8760 C8769 ) C8761_=_C8762( C8761 C8762 ) C8761_=_C8763( C8761 C8763 ) C8761_=_C8764( C8761 C8764 ) \nC8761_=_C8765( C8761 C8765 ) C8761_=_C8766( C8761 C8766 ) C8761_=_C8767( C8761 C8767 ) C8761_=_C8768( C8761 C8768 ) C8761_=_C8769( C8761 C8769 ) C8762_=_C8763( C8762 C8763 ) \nC8762_=_C8764( C8762 C8764 ) C8762_=_C8765( C8762 C8765 ) C8762_=_C8766( C8762 C8766 ) C8762_=_C8767( C8762 C8767 ) C8762_=_C8768( C8762 C8768 ) C8762_=_C8769( C8762 C8769 ) \nC8763_=_C8764( C8763 C8764 ) C8763_=_C8765( C8763 C8765 ) C8763_=_C8766( C8763 C8766 ) C8763_=_C8767( C8763 C8767 ) C8763_=_C8768( C8763 C8768 ) C8763_=_C8769( C8763 C8769 ) \nC8764_=_C8765( C8764 C8765 ) C8764_=_C8766( C8764 C8766 ) C8764_=_C8767( C8764 C8767 ) C8764_=_C8768( C8764 C8768 ) C8764_=_C8769( C8764 C8769 ) C8765_=_C8766( C8765 C8766 ) \nC8765_=_C8767( C8765 C8767 ) C8765_=_C8768( C8765 C8768 ) C8765_=_C8769( C8765 C8769 ) C8766_=_C8767( C8766 C8767 ) C8766_=_C8768( C8766 C8768 ) C8766_=_C8769( C8766 C8769 ) \nC8767_=_C8768( C8767 C8768 ) C8767_=_C8769( C8767 C8769 ) C8768_=_C8769( C8768 C8769 ) "];4559-&gt;4828[label="14: C8147 C8148 C8365 C8760 C8761 \nC8762 C8763 C8764 C8765 C8766 C8767 \nC8768 C8769 C9085 \n78: C8147_=_C8148 ,C8147_=_C8365 ,C8147_=_C8760 ,C8147_=_C8761 ,C8147_=_C8762 ,\nC8147_=_C8763 ,C8147_=_C8764 ,C8147_=_C8765 ,C8147_=_C8766 ,C8147_=_C8767 ,C8147_=_C8768 ,\nC8147_=_C8769 ,C8148_=_C8365 ,C8148_=_C8760 ,C8148_=_C8761 ,C8148_=_C8762 ,C8148_=_C8763 ,\nC8148_=_C8764 ,C8148_=_C8765 ,C8148_=_C8766 ,C8148_=_C8767 ,C8148_=_C8768 ,C8148_=_C8769 ,\nC8365_=_C8760 ,C8365_=_C8761 ,C8365_=_C8762 ,C8365_=_C8763 ,C8365_=_C8764 ,C8365_=_C8765 ,\nC8365_=_C8766 ,C8365_=_C8767 ,C8365_=_C8768 ,C8365_=_C8769 ,C8760_=_C8761 ,C8760_=_C8762 ,\nC8760_=_C8763 ,C8760_=_C8764 ,C8760_=_C8765 ,C8760_=_C8766 ,C8760_=_C8767 ,C8760_=_C8768 ,\nC8760_=_C8769 ,C8761_=_C8762 ,C8761_=_C8763 ,C8761_=_C8764 ,C8761_=_C8765 ,C8761_=_C8766 ,\nC8761_=_C8767 ,C8761_=_C8768 ,C8761_=_C8769 ,C8762_=_C8763 ,C8762_=_C8764 ,C8762_=_C8765 ,\nC8762_=_C8766 ,C8762_=_C8767 ,C8762_=_C8768 ,C8762_=_C8769 ,C8763_=_C8764 ,C8763_=_C8765 ,\nC8763_=_C8766 ,C8763_=_C8767 ,C8763_=_C8768 ,C8763_=_C8769 ,C8764_=_C8765 ,C8764_=_C8766 ,\nC8764_=_C8767 ,C8764_=_C8768 ,C8764_=_C8769 ,C8765_=_C8766 ,C8765_=_C8767 ,C8765_=_C8768 ,\nC8765_=_C8769 ,C8766_=_C8767 ,C8766_=_C8768 ,C8766_=_C8769 ,C8767_=_C8768 ,C8767_=_C8769 ,\nC8768_=_C8769 ,"];4829[shape=box, label="id:4829 level: 16\n6: C8869 C8893 C8918 C8944 C9631 \nC9633 \n1: C8893_=_C9633( C8893 C9633 ) "];4561-&gt;4829[label="5: C8869 C8893 C8918 C8944 C9631 \n0: "];4830[shape=box, label="id:4830 level: 16\n9: C8615 C8647 C8855 C9337 C9483 \nC9631 C9635 C9642 C9679 \n12: C8615_=_C9631( C8615 C9631 ) C8615_=_C9635( C8615 C9635 ) C8855_=_C9337( C8855 C9337 ) C8855_=_C9483( C8855 C9483 ) C8855_=_C9635( C8855 C9635 ) \nC8855_=_C9679( C8855 C9679 ) C9337_=_C9483( C9337 C9483 ) C9337_=_C9635( C9337 C9635 ) C9337_=_C9679( C9337 C9679 ) C9483_=_C9635( C9483 C9635 ) C9483_=_C9679( C9483 C9679 ) \nC9635_=_C9679( C9635 C9679 ) "];4561-&gt;4830[label="8: C8615 C8647 C8855 C9337 C9483 \nC9631 C9642 C9679 \n7: C8615_=_C9631 ,C8855_=_C9337 ,C8855_=_C9483 ,C8855_=_C9679 ,C9337_=_C9483 ,\nC9337_=_C9679 ,C9483_=_C9679 ,"];4831[shape=box, label="id:4831 level: 16\n7: C8620 C8652 C9990 C10916 C10922 \nC10925 C10930 \n0: "];4562-&gt;4831[label="6: C8620 C8652 C9990 C10916 C10922 \nC10930 \n0: "];4832[shape=box, label="id:4832 level: 16\n8: C8036 C8358 C8619 C8651 C10794 \nC10795 C10834 C10842 \n5: C8036_=_C10795( C8036 C10795 ) C8358_=_C10794( C8358 C10794 ) C8358_=_C10795( C8358 C10795 ) C8619_=_C10795( C8619 C10795 ) C10794_=_C10795( C10794 C10795 ) "];4563-&gt;4832[label="7: C8036 C8358 C8619 C8651 C10794 \nC10834 C10842 \n1: C8358_=_C10794 ,"];4833[shape=box, label="id:4833 level: 16\n18: C964 C8122 C8591 C8598 C8608 \nC8609 C8610 C8611 C8612 C8613 C8614 \nC8615 C8616 C8617 C8618 C8619 C8620 \nC12038 \n106: C964_=_C8598( C964 C8598 ) C964_=_C8608( C964 C8608 ) C964_=_C8609( C964 C8609 ) C964_=_C8610( C964 C8610 ) C964_=_C8611( C964 C8611 ) \nC964_=_C8612( C964 C8612 ) C964_=_C8613( C964 C8613 ) C964_=_C8614( C964 C8614 ) C964_=_C8615( C964 C8615 ) C964_=_C8616( C964 C8616 ) C964_=_C8617( C964 C8617 ) \nC964_=_C8618( C964 C8618 ) C964_=_C8619( C964 C8619 ) C964_=_C8620( C964 C8620 ) C8122_=_C8598( C8122 C8598 ) C8598_=_C8608( C8598 C8608 ) C8598_=_C8609( C8598 C8609 ) \nC8598_=_C8610( C8598 C8610 ) C8598_=_C8611( C8598 C8611 ) C8598_=_C8612( C8598 C8612 ) C8598_=_C8613( C8598 C8613 ) C8598_=_C8614( C8598 C8614 ) C8598_=_C8615( C8598 C8615 ) \nC8598_=_C8616( C8598 C8616 ) C8598_=_C8617( C8598 C8617 ) C8598_=_C8618( C8598 C8618 ) C8598_=_C8619( C8598 C8619 ) C8598_=_C8620( C8598 C8620 ) C8608_=_C8609( C8608 C8609 ) \nC8608_=_C8610( C8608 C8610 ) C8608_=_C8611( C8608 C8611 ) C8608_=_C8612( C8608 C8612 ) C8608_=_C8613( C8608 C8613 ) C8608_=_C8614( C8608 C8614 ) C8608_=_C8615( C8608 C8615 ) \nC8608_=_C8616( C8608 C8616 ) C8608_=_C8617( C8608 C8617 ) C8608_=_C8618( C8608 C8618 ) C8608_=_C8619( C8608 C8619 ) C8608_=_C8620( C8608 C8620 ) C8609_=_C8610( C8609 C8610 ) \nC8609_=_C8611( C8609 C8611 ) C8609_=_C8612( C8609 C8612 ) C8609_=_C8613( C8609 C8613 ) C8609_=_C8614( C8609 C8614 ) C8609_=_C8615( C8609 C8615 ) C8609_=_C8616( C8609 C8616 ) \nC8609_=_C8617( C8609 C8617 ) C8609_=_C8618( C8609 C8618 ) C8609_=_C8619( C8609 C8619 ) C8609_=_C8620( C8609 C8620 ) C8610_=_C8611( C8610 C8611 ) C8610_=_C8612( C8610 C8612 ) \nC8610_=_C8613( C8610 C8613 ) C8610_=_C8614( C8610 C8614 ) C8610_=_C8615( C8610 C8615 ) C8610_=_C8616( C8610 C8616 ) C8610_=_C8617( C8610 C8617 ) C8610_=_C8618( C8610 C8618 ) \nC8610_=_C8619( C8610 C8619 ) C8610_=_C8620( C8610 C8620 ) C8611_=_C8612( C8611 C8612 ) C8611_=_C8613( C8611 C8613 ) C8611_=_C8614( C8611 C8614 ) C8611_=_C8615( C8611 C8615 ) \nC8611_=_C8616( C8611 C8616 ) C8611_=_C8617( C8611 C8617 ) C8611_=_C8618( C8611 C8618 ) C8611_=_C8619( C8611 C8619 ) C8611_=_C8620( C8611 C8620 ) C8612_=_C8613( C8612 C8613 ) \nC8612_=_C8614( C8612 C8614 ) C8612_=_C8615( C8612 C8615 ) C8612_=_C8616( C8612 C8616 ) C8612_=_C8617( C8612 C8617 ) C8612_=_C8618( C8612 C8618 ) C8612_=_C8619( C8612 C8619 ) \nC8612_=_C8620( C8612 C8620 ) C8613_=_C8614( C8613 C8614 ) C8613_=_C8615( C8613 C8615 ) C8613_=_C8616( C8613 C8616 ) C8613_=_C8617( C8613 C8617 ) C8613_=_C8618( C8613 C8618 ) \nC8613_=_C8619( C8613 C8619 ) C8613_=_C8620( C8613 C8620 ) C8614_=_C8615( C8614 C8615 ) C8614_=_C8616( C8614 C8616 ) C8614_=_C8617( C8614 C8617 ) C8614_=_C8618( C8614 C8618 ) \nC8614_=_C8619( C8614 C8619 ) C8614_=_C8620( C8614 C8620 ) C8615_=_C8616( C8615 C8616 ) C8615_=_C8617( C8615 C8617 ) C8615_=_C8618( C8615 C8618 ) C8615_=_C8619( C8615 C8619 ) \nC8615_=_C8620( C8615 C8620 ) C8616_=_C8617( C8616 C8617 ) C8616_=_C8618( C8616 C8618 ) C8616_=_C8619( C8616 C8619 ) C8616_=_C8620( C8616 C8620 ) C8617_=_C8618( C8617 C8618 ) \nC8617_=_C8619( C8617 C8619 ) C8617_=_C8620( C8617 C8620 ) C8618_=_C8619( C8618 C8619 ) C8618_=_C8620( C8618 C8620 ) C8619_=_C8620( C8619 C8620 ) "];4563-&gt;4833[label="17: C8122 C8591 C8598 C8608 C8609 \nC8610 C8611 C8612 C8613 C8614 C8615 \nC8616 C8617 C8618 C8619 C8620 C12038 \n92: C8122_=_C8598 ,C8598_=_C8608 ,C8598_=_C8609 ,C8598_=_C8610 ,C8598_=_C8611 ,\nC8598_=_C8612 ,C8598_=_C8613 ,C8598_=_C8614 ,C8598_=_C8615 ,C8598_=_C8616 ,C8598_=_C8617 ,\nC8598_=_C8618 ,C8598_=_C8619 ,C8598_=_C8620 ,C8608_=_C8609 ,C8608_=_C8610 ,C8608_=_C8611 ,\nC8608_=_C8612 ,C8608_=_C8613 ,C8608_=_C8614 ,C8608_=_C8615 ,C8608_=_C8616 ,C8608_=_C8617 ,\nC8608_=_C8618 ,C8608_=_C8619 ,C8608_=_C8620 ,C8609_=_C8610 ,C8609_=_C8611 ,C8609_=_C8612 ,\nC8609_=_C8613 ,C8609_=_C8614 ,C8609_=_C8615 ,C8609_=_C8616 ,C8609_=_C8617 ,C8609_=_C8618 ,\nC8609_=_C8619 ,C8609_=_C8620</w:t>
      </w:r>
    </w:p>
    <w:p>
      <w:pPr>
        <w:pStyle w:val="PreformattedText"/>
        <w:bidi w:val="0"/>
        <w:spacing w:before="0" w:after="0"/>
        <w:jc w:val="left"/>
        <w:rPr/>
      </w:pPr>
      <w:r>
        <w:rPr/>
        <w:t xml:space="preserve"> </w:t>
      </w:r>
      <w:r>
        <w:rPr/>
        <w:t>,C8610_=_C8611 ,C8610_=_C8612 ,C8610_=_C8613 ,C8610_=_C8614 ,\nC8610_=_C8615 ,C8610_=_C8616 ,C8610_=_C8617 ,C8610_=_C8618 ,C8610_=_C8619 ,C8610_=_C8620 ,\nC8611_=_C8612 ,C8611_=_C8613 ,C8611_=_C8614 ,C8611_=_C8615 ,C8611_=_C8616 ,C8611_=_C8617 ,\nC8611_=_C8618 ,C8611_=_C8619 ,C8611_=_C8620 ,C8612_=_C8613 ,C8612_=_C8614 ,C8612_=_C8615 ,\nC8612_=_C8616 ,C8612_=_C8617 ,C8612_=_C8618 ,C8612_=_C8619 ,C8612_=_C8620 ,C8613_=_C8614 ,\nC8613_=_C8615 ,C8613_=_C8616 ,C8613_=_C8617 ,C8613_=_C8618 ,C8613_=_C8619 ,C8613_=_C8620 ,\nC8614_=_C8615 ,C8614_=_C8616 ,C8614_=_C8617 ,C8614_=_C8618 ,C8614_=_C8619 ,C8614_=_C8620 ,\nC8615_=_C8616 ,C8615_=_C8617 ,C8615_=_C8618 ,C8615_=_C8619 ,C8615_=_C8620 ,C8616_=_C8617 ,\nC8616_=_C8618 ,C8616_=_C8619 ,C8616_=_C8620 ,C8617_=_C8618 ,C8617_=_C8619 ,C8617_=_C8620 ,\nC8618_=_C8619 ,C8618_=_C8620 ,C8619_=_C8620 ,"];4834[shape=box, label="id:4834 level: 16\n4: C1190 C8146 C8710 C8744 \n4: C1190_=_C8146( C1190 C8146 ) C1190_=_C8710( C1190 C8710 ) C1190_=_C8744( C1190 C8744 ) C8146_=_C8710( C8146 C8710 ) "];4565-&gt;4834[label="3: C8146 C8710 C8744 \n1: C8146_=_C8710 ,"];4835[shape=box, label="id:4835 level: 16\n5: C8154 C8745 C8780 C12520 C12522 \n4: C8154_=_C8745( C8154 C8745 ) C8154_=_C12520( C8154 C12520 ) C8154_=_C12522( C8154 C12522 ) C12520_=_C12522( C12520 C12522 ) "];4566-&gt;4835[label="4: C8745 C8780 C12520 C12522 \n1: C12520_=_C12522 ,"];4836[shape=box, label="id:4836 level: 16\n237: C8166 C8746 C8806 C8869 C8871 \nC8872 C8873 C8874 C8893 C8895 C8897 \nC8898 C8918 C8919 C8920 C8922 C8923 \nC8944 C8946 C8948 C8949 C9496 C11912 \nC11914 C11916 C11918 C11920 C11922 C11924 \nC11926 C11928 C11930 C11932 C11934 C11938 \nC11942 C11946 C11948 C11950 C11952 C11954 \nC11956 C11958 C11960 C11962 C11964 C11966 \nC11968 C11970 C11972 C11974 C11976 C11978 \nC11980 C11982 C11984 C11986 C11988 C11990 \nC11992 C11994 C11996 C11998 C12000 C12002 \nC12004 C12006 C12008 C12010 C12012 C12014 \nC12016 C12018 C12020 C12022 C12024 C12026 \nC12028 C12030 C12032 C12034 C12036 C12038 \nC12040 C12042 C12044 C12046 C12048 C12050 \nC12052 C12054 C12056 C12058 C12060 C12062 \nC12064 C12066 C12068 C12070 C12072 C12074 \nC12076 C12078 C12080 C12082 C12084 C12086 \nC12088 C12090 C12092 C12094 C12096 C12098 \nC12100 C12102 C12104 C12106 C12108 C12110 \nC12112 C12114 C12116 C12118 C12120 C12122 \nC12124 C12126 C12128 C12130 C12132 C12134 \nC12136 C12138 C12140 C12142 C12144 C12146 \nC12148 C12150 C12152 C12154 C12156 C12158 \nC12160 C12162 C12164 C12166 C12168 C12292 \nC12294 C12296 C12298 C12300 C12302 C12304 \nC12306 C12308 C12310 C12312 C12314 C12316 \nC12318 C12320 C12326 C12328 C12330 C12332 \nC12334 C12336 C12338 C12340 C12342 C12346 \nC12352 C12354 C12372 C12374 C12380 C12382 \nC12388 C12390 C12400 C12402 C12416 C12418 \nC12428 C12430 C12432 C12434 C12436 C12438 \nC12440 C12442 C12444 C12446 C12448 C12450 \nC12456 C12458 C12460 C12462 C12464 C12466 \nC12468 C12470 C12472 C12474 C12476 C12478 \nC12480 C12482 C12484 C12486 C12488 C12490 \nC12492 C12494 C12500 C12502 C12504 C12506 \nC12508 C12510 C12512 C12514 C12516 C12518 \nC12520 C12522 C12528 C12530 C12532 C12534 \nC12536 C12538 C12540 C12542 \n10811: C8166_=_C8944( C8166 C8944 ) C8166_=_C8946( C8166 C8946 ) C8166_=_C8948( C8166 C8948 ) C8166_=_C8949( C8166 C8949 ) C8746_=_C8806( C8746 C8806 ) \nC8869_=_C8871( C8869 C8871 ) C8869_=_C8872( C8869 C8872 ) C8869_=_C8873( C8869 C8873 ) C8869_=_C8874( C8869 C8874 ) C8871_=_C8872( C8871 C8872 ) C8871_=_C8873( C8871 C8873 ) \nC8871_=_C8874( C8871 C8874 ) C8872_=_C8873( C8872 C8873 ) C8872_=_C8874( C8872 C8874 ) C8873_=_C8874( C8873 C8874 ) C8893_=_C8895( C8893 C8895 ) C8893_=_C8897( C8893 C8897 ) \nC8893_=_C8898( C8893 C8898 ) C8895_=_C8897( C8895 C8897 ) C8895_=_C8898( C8895 C8898 ) C8897_=_C8898( C8897 C8898 ) C8918_=_C8919( C8918 C8919 ) C8918_=_C8920( C8918 C8920 ) \nC8918_=_C8922( C8918 C8922 ) C8918_=_C8923( C8918 C8923 ) C8919_=_C8920( C8919 C8920 ) C8919_=_C8922( C8919 C8922 ) C8919_=_C8923( C8919 C8923 ) C8920_=_C8922( C8920 C8922 ) \nC8920_=_C8923( C8920 C8923 ) C8922_=_C8923( C8922 C8923 ) C8944_=_C8946( C8944 C8946 ) C8944_=_C8948( C8944 C8948 ) C8944_=_C8949( C8944 C8949 ) C8946_=_C8948( C8946 C8948 ) \nC8946_=_C8949( C8946 C8949 ) C8948_=_C8949( C8948 C8949 ) C11912_=_C11914( C11912 C11914 ) C11912_=_C11916( C11912 C11916 ) C11912_=_C11918( C11912 C11918 ) C11912_=_C11920( C11912 C11920 ) \nC11912_=_C11922( C11912 C11922 ) C11912_=_C11924( C11912 C11924 ) C11912_=_C11926( C11912 C11926 ) C11912_=_C11928( C11912 C11928 ) C11912_=_C11930( C11912 C11930 ) C11912_=_C11932( C11912 C11932 ) \nC11912_=_C11934( C11912 C11934 ) C11912_=_C11938( C11912 C11938 ) C11912_=_C11942( C11912 C11942 ) C11912_=_C11946( C11912 C11946 ) C11912_=_C11948( C11912 C11948 ) C11912_=_C11950( C11912 C11950 ) \nC11912_=_C11952( C11912 C11952 ) C11912_=_C11954( C11912 C11954 ) C11912_=_C11956( C11912 C11956 ) C11912_=_C11958( C11912 C11958 ) C11912_=_C11960( C11912 C11960 ) C11912_=_C11962( C11912 C11962 ) \nC11912_=_C11964( C11912 C11964 ) C11912_=_C11966( C11912 C11966 ) C11912_=_C11968( C11912 C11968 ) C11912_=_C11970( C11912 C11970 ) C11912_=_C11972( C11912 C11972 ) C11912_=_C11974( C11912 C11974 ) \nC11912_=_C11976( C11912 C11976 ) C11912_=_C11978( C11912 C11978 ) C11912_=_C11980( C11912 C11980 ) C11912_=_C11982( C11912 C11982 ) C11912_=_C11984( C11912 C11984 ) C11912_=_C11986( C11912 C11986 ) \nC11912_=_C11988( C11912 C11988 ) C11912_=_C11990( C11912 C11990 ) C11912_=_C11992( C11912 C11992 ) C11912_=_C11994( C11912 C11994 ) C11912_=_C11996( C11912 C11996 ) C11912_=_C11998( C11912 C11998 ) \nC11912_=_C12000( C11912 C12000 ) C11912_=_C12002( C11912 C12002 ) C11912_=_C12004( C11912 C12004 ) C11912_=_C12006( C11912 C12006 ) C11912_=_C12008( C11912 C12008 ) C11912_=_C12010( C11912 C12010 ) \nC11912_=_C12012( C11912 C12012 ) C11912_=_C12014( C11912 C12014 ) C11912_=_C12016( C11912 C12016 ) C11912_=_C12018( C11912 C12018 ) C11912_=_C12020( C11912 C12020 ) C11912_=_C12022( C11912 C12022 ) \nC11912_=_C12024( C11912 C12024 ) C11912_=_C12026( C11912 C12026 ) C11912_=_C12028( C11912 C12028 ) C11912_=_C12030( C11912 C12030 ) C11912_=_C12032( C11912 C12032 ) C11912_=_C12034( C11912 C12034 ) \nC11912_=_C12036( C11912 C12036 ) C11912_=_C12038( C11912 C12038 ) C11912_=_C12040( C11912 C12040 ) C11912_=_C12042( C11912 C12042 ) C11912_=_C12044( C11912 C12044 ) C11912_=_C12046( C11912 C12046 ) \nC11912_=_C12048( C11912 C12048 ) C11912_=_C12050( C11912 C12050 ) C11912_=_C12052( C11912 C12052 ) C11912_=_C12054( C11912 C12054 ) C11912_=_C12056( C11912 C12056 ) C11912_=_C12058( C11912 C12058 ) \nC11912_=_C12060( C11912 C12060 ) C11912_=_C12062( C11912 C12062 ) C11912_=_C12064( C11912 C12064 ) C11912_=_C12066( C11912 C12066 ) C11912_=_C12068( C11912 C12068 ) C11912_=_C12070( C11912 C12070 ) \nC11912_=_C12072( C11912 C12072 ) C11912_=_C12074( C11912 C12074 ) C11912_=_C12076( C11912 C12076 ) C11912_=_C12078( C11912 C12078 ) C11912_=_C12080( C11912 C12080 ) C11912_=_C12082( C11912 C12082 ) \nC11912_=_C12084( C11912 C12084 ) C11912_=_C12086( C11912 C12086 ) C11912_=_C12088( C11912 C12088 ) C11912_=_C12090( C11912 C12090 ) C11912_=_C12092( C11912 C12092 ) C11912_=_C12094( C11912 C12094 ) \nC11912_=_C12096( C11912 C12096 ) C11912_=_C12098( C11912 C12098 ) C11912_=_C12100( C11912 C12100 ) C11912_=_C12102( C11912 C12102 ) C11912_=_C12104( C11912 C12104 ) C11912_=_C12106( C11912 C12106 ) \nC11912_=_C12108( C11912 C12108 ) C11912_=_C12110( C11912 C12110 ) C11912_=_C12112( C11912 C12112 ) C11912_=_C12114( C11912 C12114 ) C11912_=_C12116( C11912 C12116 ) C11912_=_C12118( C11912 C12118 ) \nC11912_=_C12120( C11912 C12120 ) C11912_=_C12122( C11912 C12122 ) C11912_=_C12124( C11912 C12124 ) C11912_=_C12126( C11912 C12126 ) C11912_=_C12128( C11912 C12128 ) C11912_=_C12130( C11912 C12130 ) \nC11912_=_C12132( C11912 C12132 ) C11912_=_C12134( C11912 C12134 ) C11912_=_C12136( C11912 C12136 ) C11912_=_C12138( C11912 C12138 ) C11912_=_C12140( C11912 C12140 ) C11912_=_C12142( C11912 C12142 ) \nC11912_=_C12144( C11912 C12144 ) C11912_=_C12146( C11912 C12146 ) C11912_=_C12148( C11912 C12148 ) C11912_=_C12150( C11912 C12150 ) C11912_=_C12152( C11912 C12152 ) C11912_=_C12154( C11912 C12154 ) \nC11912_=_C12156( C11912 C12156 ) C11912_=_C12158( C11912 C12158 ) C11912_=_C12160( C11912 C12160 ) C11912_=_C12162( C11912 C12162 ) C11912_=_C12164( C11912 C12164 ) C11912_=_C12166( C11912 C12166 ) \nC11912_=_C12168( C11912 C12168 ) C11912_=_C12292( C11912 C12292 ) C11912_=_C12294( C11912 C12294 ) C11912_=_C12296( C11912 C12296 ) C11912_=_C12298( C11912 C12298 ) C11912_=_C12300( C11912 C12300 ) \nC11912_=_C12302( C11912 C12302 ) C11912_=_C12304( C11912 C12304 ) C11912_=_C12306( C11912 C12306 ) C11912_=_C12308( C11912 C12308 ) C11912_=_C12310( C11912 C12310 ) C11912_=_C12312( C11912 C12312 ) \nC11912_=_C12314( C11912 C12314 ) C11912_=_C12316( C11912 C12316 ) C11912_=_C12318( C11912 C12318 ) C11912_=_C12320( C11912 C12320 ) C11912_=_C12326( C11912 C12326 ) C11912_=_C12328( C11912 C12328 ) \nC11912_=_C12330( C11912 C12330 ) C11912_=_C12332( C11912 C12332 ) C11912_=_C12334( C11912 C12334 ) C11912_=_C12336( C11912 C12336 ) C11914_=_C11916( C11914 C11916 ) C11914_=_C11918( C11914 C11918 ) \nC11914_=_C11920( C11914 C11920 ) C11914_=_C11922( C11914 C11922 ) C11914_=_C11924( C11914 C11924 ) C11914_=_C11926( C11914 C11926 ) C11914_=_C11928( C11914 C11928 ) C11914_=_C11930( C11914 C11930 ) \nC11914_=_C11932( C11914 C11932 ) C11914_=_C11934( C11914 C11934 ) C11914_=_C11938( C11914 C11938 ) C11914_=_C11942( C11914 C11942 ) C11914_=_C11946( C11914 C11946 ) C11914_=_C11948( C11914 C11948 ) \nC11914_=_C11950( C11914 C11950 ) C11914_=_C11952( C11914 C11952 ) C11914_=_C11954( C11914 C11954 ) C11914_=_C11956( C11914 C11956 ) C11914_=_C11958( C11914 C11958 ) C11914_=_C11960( C11914 C11960 ) \nC11914_=_C11962( C11914 C11962 ) C11914_=_C11964( C11914 C11964 ) C11914_=_C11966( C11914 C11966 ) C11914_=_C11968( C11914 C11968</w:t>
      </w:r>
    </w:p>
    <w:p>
      <w:pPr>
        <w:pStyle w:val="PreformattedText"/>
        <w:bidi w:val="0"/>
        <w:spacing w:before="0" w:after="0"/>
        <w:jc w:val="left"/>
        <w:rPr/>
      </w:pPr>
      <w:r>
        <w:rPr/>
        <w:t xml:space="preserve"> </w:t>
      </w:r>
      <w:r>
        <w:rPr/>
        <w:t>) C11914_=_C11970( C11914 C11970 ) C11914_=_C11972( C11914 C11972 ) \nC11914_=_C11974( C11914 C11974 ) C11914_=_C11976( C11914 C11976 ) C11914_=_C11978( C11914 C11978 ) C11914_=_C11980( C11914 C11980 ) C11914_=_C11982( C11914 C11982 ) C11914_=_C11984( C11914 C11984 ) \nC11914_=_C11986( C11914 C11986 ) C11914_=_C11988( C11914 C11988 ) C11914_=_C11990( C11914 C11990 ) C11914_=_C11992( C11914 C11992 ) C11914_=_C11994( C11914 C11994 ) C11914_=_C11996( C11914 C11996 ) \nC11914_=_C11998( C11914 C11998 ) C11914_=_C12000( C11914 C12000 ) C11914_=_C12002( C11914 C12002 ) C11914_=_C12004( C11914 C12004 ) C11914_=_C12006( C11914 C12006 ) C11914_=_C12008( C11914 C12008 ) \nC11914_=_C12010( C11914 C12010 ) C11914_=_C12012( C11914 C12012 ) C11914_=_C12014( C11914 C12014 ) C11914_=_C12016( C11914 C12016 ) C11914_=_C12018( C11914 C12018 ) C11914_=_C12020( C11914 C12020 ) \nC11914_=_C12022( C11914 C12022 ) C11914_=_C12024( C11914 C12024 ) C11914_=_C12026( C11914 C12026 ) C11914_=_C12028( C11914 C12028 ) C11914_=_C12030( C11914 C12030 ) C11914_=_C12032( C11914 C12032 ) \nC11914_=_C12034( C11914 C12034 ) C11914_=_C12036( C11914 C12036 ) C11914_=_C12038( C11914 C12038 ) C11914_=_C12040( C11914 C12040 ) C11914_=_C12042( C11914 C12042 ) C11914_=_C12044( C11914 C12044 ) \nC11914_=_C12046( C11914 C12046 ) C11914_=_C12048( C11914 C12048 ) C11914_=_C12050( C11914 C12050 ) C11914_=_C12052( C11914 C12052 ) C11914_=_C12054( C11914 C12054 ) C11914_=_C12056( C11914 C12056 ) \nC11914_=_C12058( C11914 C12058 ) C11914_=_C12060( C11914 C12060 ) C11914_=_C12062( C11914 C12062 ) C11914_=_C12064( C11914 C12064 ) C11914_=_C12066( C11914 C12066 ) C11914_=_C12068( C11914 C12068 ) \nC11914_=_C12070( C11914 C12070 ) C11914_=_C12072( C11914 C12072 ) C11914_=_C12074( C11914 C12074 ) C11914_=_C12076( C11914 C12076 ) C11914_=_C12078( C11914 C12078 ) C11914_=_C12080( C11914 C12080 ) \nC11914_=_C12082( C11914 C12082 ) C11914_=_C12084( C11914 C12084 ) C11914_=_C12086( C11914 C12086 ) C11914_=_C12088( C11914 C12088 ) C11914_=_C12090( C11914 C12090 ) C11914_=_C12092( C11914 C12092 ) \nC11914_=_C12094( C11914 C12094 ) C11914_=_C12096( C11914 C12096 ) C11914_=_C12098( C11914 C12098 ) C11914_=_C12100( C11914 C12100 ) C11914_=_C12102( C11914 C12102 ) C11914_=_C12104( C11914 C12104 ) \nC11914_=_C12106( C11914 C12106 ) C11914_=_C12108( C11914 C12108 ) C11914_=_C12110( C11914 C12110 ) C11914_=_C12112( C11914 C12112 ) C11914_=_C12114( C11914 C12114 ) C11914_=_C12116( C11914 C12116 ) \nC11914_=_C12118( C11914 C12118 ) C11914_=_C12120( C11914 C12120 ) C11914_=_C12122( C11914 C12122 ) C11914_=_C12124( C11914 C12124 ) C11914_=_C12126( C11914 C12126 ) C11914_=_C12128( C11914 C12128 ) \nC11914_=_C12130( C11914 C12130 ) C11914_=_C12132( C11914 C12132 ) C11914_=_C12134( C11914 C12134 ) C11914_=_C12136( C11914 C12136 ) C11914_=_C12138( C11914 C12138 ) C11914_=_C12140( C11914 C12140 ) \nC11914_=_C12142( C11914 C12142 ) C11914_=_C12144( C11914 C12144 ) C11914_=_C12146( C11914 C12146 ) C11914_=_C12148( C11914 C12148 ) C11914_=_C12150( C11914 C12150 ) C11914_=_C12152( C11914 C12152 ) \nC11914_=_C12154( C11914 C12154 ) C11914_=_C12156( C11914 C12156 ) C11914_=_C12158( C11914 C12158 ) C11914_=_C12160( C11914 C12160 ) C11914_=_C12162( C11914 C12162 ) C11914_=_C12164( C11914 C12164 ) \nC11914_=_C12166( C11914 C12166 ) C11914_=_C12168( C11914 C12168 ) C11914_=_C12292( C11914 C12292 ) C11914_=_C12294( C11914 C12294 ) C11914_=_C12296( C11914 C12296 ) C11914_=_C12298( C11914 C12298 ) \nC11914_=_C12300( C11914 C12300 ) C11914_=_C12302( C11914 C12302 ) C11914_=_C12304( C11914 C12304 ) C11914_=_C12306( C11914 C12306 ) C11914_=_C12308( C11914 C12308 ) C11914_=_C12310( C11914 C12310 ) \nC11914_=_C12312( C11914 C12312 ) C11914_=_C12314( C11914 C12314 ) C11914_=_C12316( C11914 C12316 ) C11914_=_C12318( C11914 C12318 ) C11914_=_C12320( C11914 C12320 ) C11914_=_C12326( C11914 C12326 ) \nC11914_=_C12328( C11914 C12328 ) C11914_=_C12330( C11914 C12330 ) C11914_=_C12332( C11914 C12332 ) C11914_=_C12334( C11914 C12334 ) C11914_=_C12336( C11914 C12336 ) C11916_=_C11918( C11916 C11918 ) \nC11916_=_C11920( C11916 C11920 ) C11916_=_C11922( C11916 C11922 ) C11916_=_C11924( C11916 C11924 ) C11916_=_C11926( C11916 C11926 ) C11916_=_C11928( C11916 C11928 ) C11916_=_C11930( C11916 C11930 ) \nC11916_=_C11932( C11916 C11932 ) C11916_=_C11934( C11916 C11934 ) C11916_=_C11938( C11916 C11938 ) C11916_=_C11942( C11916 C11942 ) C11916_=_C11946( C11916 C11946 ) C11916_=_C11948( C11916 C11948 ) \nC11916_=_C11950( C11916 C11950 ) C11916_=_C11952( C11916 C11952 ) C11916_=_C11954( C11916 C11954 ) C11916_=_C11956( C11916 C11956 ) C11916_=_C11958( C11916 C11958 ) C11916_=_C11960( C11916 C11960 ) \nC11916_=_C11962( C11916 C11962 ) C11916_=_C11964( C11916 C11964 ) C11916_=_C11966( C11916 C11966 ) C11916_=_C11968( C11916 C11968 ) C11916_=_C11970( C11916 C11970 ) C11916_=_C11972( C11916 C11972 ) \nC11916_=_C11974( C11916 C11974 ) C11916_=_C11976( C11916 C11976 ) C11916_=_C11978( C11916 C11978 ) C11916_=_C11980( C11916 C11980 ) C11916_=_C11982( C11916 C11982 ) C11916_=_C11984( C11916 C11984 ) \nC11916_=_C11986( C11916 C11986 ) C11916_=_C11988( C11916 C11988 ) C11916_=_C11990( C11916 C11990 ) C11916_=_C11992( C11916 C11992 ) C11916_=_C11994( C11916 C11994 ) C11916_=_C11996( C11916 C11996 ) \nC11916_=_C11998( C11916 C11998 ) C11916_=_C12000( C11916 C12000 ) C11916_=_C12002( C11916 C12002 ) C11916_=_C12004( C11916 C12004 ) C11916_=_C12006( C11916 C12006 ) C11916_=_C12008( C11916 C12008 ) \nC11916_=_C12010( C11916 C12010 ) C11916_=_C12012( C11916 C12012 ) C11916_=_C12014( C11916 C12014 ) C11916_=_C12016( C11916 C12016 ) C11916_=_C12018( C11916 C12018 ) C11916_=_C12020( C11916 C12020 ) \nC11916_=_C12022( C11916 C12022 ) C11916_=_C12024( C11916 C12024 ) C11916_=_C12026( C11916 C12026 ) C11916_=_C12028( C11916 C12028 ) C11916_=_C12030( C11916 C12030 ) C11916_=_C12032( C11916 C12032 ) \nC11916_=_C12034( C11916 C12034 ) C11916_=_C12036( C11916 C12036 ) C11916_=_C12038( C11916 C12038 ) C11916_=_C12040( C11916 C12040 ) C11916_=_C12042( C11916 C12042 ) C11916_=_C12044( C11916 C12044 ) \nC11916_=_C12046( C11916 C12046 ) C11916_=_C12048( C11916 C12048 ) C11916_=_C12050( C11916 C12050 ) C11916_=_C12052( C11916 C12052 ) C11916_=_C12054( C11916 C12054 ) C11916_=_C12056( C11916 C12056 ) \nC11916_=_C12058( C11916 C12058 ) C11916_=_C12060( C11916 C12060 ) C11916_=_C12062( C11916 C12062 ) C11916_=_C12064( C11916 C12064 ) C11916_=_C12066( C11916 C12066 ) C11916_=_C12068( C11916 C12068 ) \nC11916_=_C12070( C11916 C12070 ) C11916_=_C12072( C11916 C12072 ) C11916_=_C12074( C11916 C12074 ) C11916_=_C12076( C11916 C12076 ) C11916_=_C12078( C11916 C12078 ) C11916_=_C12080( C11916 C12080 ) \nC11916_=_C12082( C11916 C12082 ) C11916_=_C12084( C11916 C12084 ) C11916_=_C12086( C11916 C12086 ) C11916_=_C12088( C11916 C12088 ) C11916_=_C12090( C11916 C12090 ) C11916_=_C12092( C11916 C12092 ) \nC11916_=_C12094( C11916 C12094 ) C11916_=_C12096( C11916 C12096 ) C11916_=_C12098( C11916 C12098 ) C11916_=_C12100( C11916 C12100 ) C11916_=_C12102( C11916 C12102 ) C11916_=_C12104( C11916 C12104 ) \nC11916_=_C12106( C11916 C12106 ) C11916_=_C12108( C11916 C12108 ) C11916_=_C12110( C11916 C12110 ) C11916_=_C12112( C11916 C12112 ) C11916_=_C12114( C11916 C12114 ) C11916_=_C12116( C11916 C12116 ) \nC11916_=_C12118( C11916 C12118 ) C11916_=_C12120( C11916 C12120 ) C11916_=_C12122( C11916 C12122 ) C11916_=_C12124( C11916 C12124 ) C11916_=_C12126( C11916 C12126 ) C11916_=_C12128( C11916 C12128 ) \nC11916_=_C12130( C11916 C12130 ) C11916_=_C12132( C11916 C12132 ) C11916_=_C12134( C11916 C12134 ) C11916_=_C12136( C11916 C12136 ) C11916_=_C12138( C11916 C12138 ) C11916_=_C12140( C11916 C12140 ) \nC11916_=_C12142( C11916 C12142 ) C11916_=_C12144( C11916 C12144 ) C11916_=_C12146( C11916 C12146 ) C11916_=_C12148( C11916 C12148 ) C11916_=_C12150( C11916 C12150 ) C11916_=_C12152( C11916 C12152 ) \nC11916_=_C12154( C11916 C12154 ) C11916_=_C12156( C11916 C12156 ) C11916_=_C12158( C11916 C12158 ) C11916_=_C12160( C11916 C12160 ) C11916_=_C12162( C11916 C12162 ) C11916_=_C12164( C11916 C12164 ) \nC11916_=_C12166( C11916 C12166 ) C11916_=_C12168( C11916 C12168 ) C11916_=_C12292( C11916 C12292 ) C11916_=_C12294( C11916 C12294 ) C11916_=_C12296( C11916 C12296 ) C11916_=_C12298( C11916 C12298 ) \nC11916_=_C12300( C11916 C12300 ) C11916_=_C12302( C11916 C12302 ) C11916_=_C12304( C11916 C12304 ) C11916_=_C12306( C11916 C12306 ) C11916_=_C12308( C11916 C12308 ) C11916_=_C12310( C11916 C12310 ) \nC11916_=_C12312( C11916 C12312 ) C11916_=_C12314( C11916 C12314 ) C11916_=_C12316( C11916 C12316 ) C11916_=_C12318( C11916 C12318 ) C11916_=_C12320( C11916 C12320 ) C11916_=_C12326( C11916 C12326 ) \nC11916_=_C12328( C11916 C12328 ) C11916_=_C12330( C11916 C12330 ) C11916_=_C12332( C11916 C12332 ) C11916_=_C12334( C11916 C12334 ) C11916_=_C12336( C11916 C12336 ) C11918_=_C11920( C11918 C11920 ) \nC11918_=_C11922( C11918 C11922 ) C11918_=_C11924( C11918 C11924 ) C11918_=_C11926( C11918 C11926 ) C11918_=_C11928( C11918 C11928 ) C11918_=_C11930( C11918 C11930 ) C11918_=_C11932( C11918 C11932 ) \nC11918_=_C11934( C11918 C11934 ) C11918_=_C11938( C11918 C11938 ) C11918_=_C11942( C11918 C11942 ) C11918_=_C11946( C11918 C11946 ) C11918_=_C11948( C11918 C11948 ) C11918_=_C11950( C11918 C11950 ) \nC11918_=_C11952( C11918 C11952 ) C11918_=_C11954( C11918 C11954 ) C11918_=_C11956( C11918 C11956 ) C11918_=_C11958( C11918 C11958 ) C11918_=_C11960( C11918 C11960 ) C11918_=_C11962( C11918 C11962 ) \nC11918_=_C11964( C11918 C11964 ) C11918_=_C11966( C11918 C11966 ) C11918_=_C11968( C11918 C11968 ) C11918_=_C11970( C11918 C11970 ) C11918_=_C11972( C11918 C11972 ) C11918_=_C11974( C11918 C11974 ) \nC11918_=_C11976( C11918 C11976 ) C11918_=_C11978( C11918 C11978 ) C11918_=_C11980( C11918 C11980 ) C11918_=_C11982( C11918 C11982 ) C11918_=_C11984( C11918 C11984 ) C11918_=_C11986( C11918 C11986 ) \nC11918_=_C11988( C11918 C11988</w:t>
      </w:r>
    </w:p>
    <w:p>
      <w:pPr>
        <w:pStyle w:val="PreformattedText"/>
        <w:bidi w:val="0"/>
        <w:spacing w:before="0" w:after="0"/>
        <w:jc w:val="left"/>
        <w:rPr/>
      </w:pPr>
      <w:r>
        <w:rPr/>
        <w:t xml:space="preserve"> </w:t>
      </w:r>
      <w:r>
        <w:rPr/>
        <w:t>) C11918_=_C11990( C11918 C11990 ) C11918_=_C11992( C11918 C11992 ) C11918_=_C11994( C11918 C11994 ) C11918_=_C11996( C11918 C11996 ) C11918_=_C11998( C11918 C11998 ) \nC11918_=_C12000( C11918 C12000 ) C11918_=_C12002( C11918 C12002 ) C11918_=_C12004( C11918 C12004 ) C11918_=_C12006( C11918 C12006 ) C11918_=_C12008( C11918 C12008 ) C11918_=_C12010( C11918 C12010 ) \nC11918_=_C12012( C11918 C12012 ) C11918_=_C12014( C11918 C12014 ) C11918_=_C12016( C11918 C12016 ) C11918_=_C12018( C11918 C12018 ) C11918_=_C12020( C11918 C12020 ) C11918_=_C12022( C11918 C12022 ) \nC11918_=_C12024( C11918 C12024 ) C11918_=_C12026( C11918 C12026 ) C11918_=_C12028( C11918 C12028 ) C11918_=_C12030( C11918 C12030 ) C11918_=_C12032( C11918 C12032 ) C11918_=_C12034( C11918 C12034 ) \nC11918_=_C12036( C11918 C12036 ) C11918_=_C12038( C11918 C12038 ) C11918_=_C12040( C11918 C12040 ) C11918_=_C12042( C11918 C12042 ) C11918_=_C12044( C11918 C12044 ) C11918_=_C12046( C11918 C12046 ) \nC11918_=_C12048( C11918 C12048 ) C11918_=_C12050( C11918 C12050 ) C11918_=_C12052( C11918 C12052 ) C11918_=_C12054( C11918 C12054 ) C11918_=_C12056( C11918 C12056 ) C11918_=_C12058( C11918 C12058 ) \nC11918_=_C12060( C11918 C12060 ) C11918_=_C12062( C11918 C12062 ) C11918_=_C12064( C11918 C12064 ) C11918_=_C12066( C11918 C12066 ) C11918_=_C12068( C11918 C12068 ) C11918_=_C12070( C11918 C12070 ) \nC11918_=_C12072( C11918 C12072 ) C11918_=_C12074( C11918 C12074 ) C11918_=_C12076( C11918 C12076 ) C11918_=_C12078( C11918 C12078 ) C11918_=_C12080( C11918 C12080 ) C11918_=_C12082( C11918 C12082 ) \nC11918_=_C12084( C11918 C12084 ) C11918_=_C12086( C11918 C12086 ) C11918_=_C12088( C11918 C12088 ) C11918_=_C12090( C11918 C12090 ) C11918_=_C12092( C11918 C12092 ) C11918_=_C12094( C11918 C12094 ) \nC11918_=_C12096( C11918 C12096 ) C11918_=_C12098( C11918 C12098 ) C11918_=_C12100( C11918 C12100 ) C11918_=_C12102( C11918 C12102 ) C11918_=_C12104( C11918 C12104 ) C11918_=_C12106( C11918 C12106 ) \nC11918_=_C12108( C11918 C12108 ) C11918_=_C12110( C11918 C12110 ) C11918_=_C12112( C11918 C12112 ) C11918_=_C12114( C11918 C12114 ) C11918_=_C12116( C11918 C12116 ) C11918_=_C12118( C11918 C12118 ) \nC11918_=_C12120( C11918 C12120 ) C11918_=_C12122( C11918 C12122 ) C11918_=_C12124( C11918 C12124 ) C11918_=_C12126( C11918 C12126 ) C11918_=_C12128( C11918 C12128 ) C11918_=_C12130( C11918 C12130 ) \nC11918_=_C12132( C11918 C12132 ) C11918_=_C12134( C11918 C12134 ) C11918_=_C12136( C11918 C12136 ) C11918_=_C12138( C11918 C12138 ) C11918_=_C12140( C11918 C12140 ) C11918_=_C12142( C11918 C12142 ) \nC11918_=_C12144( C11918 C12144 ) C11918_=_C12146( C11918 C12146 ) C11918_=_C12148( C11918 C12148 ) C11918_=_C12150( C11918 C12150 ) C11918_=_C12152( C11918 C12152 ) C11918_=_C12154( C11918 C12154 ) \nC11918_=_C12156( C11918 C12156 ) C11918_=_C12158( C11918 C12158 ) C11918_=_C12160( C11918 C12160 ) C11918_=_C12162( C11918 C12162 ) C11918_=_C12164( C11918 C12164 ) C11918_=_C12166( C11918 C12166 ) \nC11918_=_C12168( C11918 C12168 ) C11918_=_C12292( C11918 C12292 ) C11918_=_C12294( C11918 C12294 ) C11918_=_C12296( C11918 C12296 ) C11918_=_C12298( C11918 C12298 ) C11918_=_C12300( C11918 C12300 ) \nC11918_=_C12302( C11918 C12302 ) C11918_=_C12304( C11918 C12304 ) C11918_=_C12306( C11918 C12306 ) C11918_=_C12308( C11918 C12308 ) C11918_=_C12310( C11918 C12310 ) C11918_=_C12312( C11918 C12312 ) \nC11918_=_C12314( C11918 C12314 ) C11918_=_C12316( C11918 C12316 ) C11918_=_C12318( C11918 C12318 ) C11918_=_C12320( C11918 C12320 ) C11918_=_C12326( C11918 C12326 ) C11918_=_C12328( C11918 C12328 ) \nC11918_=_C12330( C11918 C12330 ) C11918_=_C12332( C11918 C12332 ) C11918_=_C12334( C11918 C12334 ) C11918_=_C12336( C11918 C12336 ) C11920_=_C11922( C11920 C11922 ) C11920_=_C11924( C11920 C11924 ) \nC11920_=_C11926( C11920 C11926 ) C11920_=_C11928( C11920 C11928 ) C11920_=_C11930( C11920 C11930 ) C11920_=_C11932( C11920 C11932 ) C11920_=_C11934( C11920 C11934 ) C11920_=_C11938( C11920 C11938 ) \nC11920_=_C11942( C11920 C11942 ) C11920_=_C11946( C11920 C11946 ) C11920_=_C11948( C11920 C11948 ) C11920_=_C11950( C11920 C11950 ) C11920_=_C11952( C11920 C11952 ) C11920_=_C11954( C11920 C11954 ) \nC11920_=_C11956( C11920 C11956 ) C11920_=_C11958( C11920 C11958 ) C11920_=_C11960( C11920 C11960 ) C11920_=_C11962( C11920 C11962 ) C11920_=_C11964( C11920 C11964 ) C11920_=_C11966( C11920 C11966 ) \nC11920_=_C11968( C11920 C11968 ) C11920_=_C11970( C11920 C11970 ) C11920_=_C11972( C11920 C11972 ) C11920_=_C11974( C11920 C11974 ) C11920_=_C11976( C11920 C11976 ) C11920_=_C11978( C11920 C11978 ) \nC11920_=_C11980( C11920 C11980 ) C11920_=_C11982( C11920 C11982 ) C11920_=_C11984( C11920 C11984 ) C11920_=_C11986( C11920 C11986 ) C11920_=_C11988( C11920 C11988 ) C11920_=_C11990( C11920 C11990 ) \nC11920_=_C11992( C11920 C11992 ) C11920_=_C11994( C11920 C11994 ) C11920_=_C11996( C11920 C11996 ) C11920_=_C11998( C11920 C11998 ) C11920_=_C12000( C11920 C12000 ) C11920_=_C12002( C11920 C12002 ) \nC11920_=_C12004( C11920 C12004 ) C11920_=_C12006( C11920 C12006 ) C11920_=_C12008( C11920 C12008 ) C11920_=_C12010( C11920 C12010 ) C11920_=_C12012( C11920 C12012 ) C11920_=_C12014( C11920 C12014 ) \nC11920_=_C12016( C11920 C12016 ) C11920_=_C12018( C11920 C12018 ) C11920_=_C12020( C11920 C12020 ) C11920_=_C12022( C11920 C12022 ) C11920_=_C12024( C11920 C12024 ) C11920_=_C12026( C11920 C12026 ) \nC11920_=_C12028( C11920 C12028 ) C11920_=_C12030( C11920 C12030 ) C11920_=_C12032( C11920 C12032 ) C11920_=_C12034( C11920 C12034 ) C11920_=_C12036( C11920 C12036 ) C11920_=_C12038( C11920 C12038 ) \nC11920_=_C12040( C11920 C12040 ) C11920_=_C12042( C11920 C12042 ) C11920_=_C12044( C11920 C12044 ) C11920_=_C12046( C11920 C12046 ) C11920_=_C12048( C11920 C12048 ) C11920_=_C12050( C11920 C12050 ) \nC11920_=_C12052( C11920 C12052 ) C11920_=_C12054( C11920 C12054 ) C11920_=_C12056( C11920 C12056 ) C11920_=_C12058( C11920 C12058 ) C11920_=_C12060( C11920 C12060 ) C11920_=_C12062( C11920 C12062 ) \nC11920_=_C12064( C11920 C12064 ) C11920_=_C12066( C11920 C12066 ) C11920_=_C12068( C11920 C12068 ) C11920_=_C12070( C11920 C12070 ) C11920_=_C12072( C11920 C12072 ) C11920_=_C12074( C11920 C12074 ) \nC11920_=_C12076( C11920 C12076 ) C11920_=_C12078( C11920 C12078 ) C11920_=_C12080( C11920 C12080 ) C11920_=_C12082( C11920 C12082 ) C11920_=_C12084( C11920 C12084 ) C11920_=_C12086( C11920 C12086 ) \nC11920_=_C12088( C11920 C12088 ) C11920_=_C12090( C11920 C12090 ) C11920_=_C12092( C11920 C12092 ) C11920_=_C12094( C11920 C12094 ) C11920_=_C12096( C11920 C12096 ) C11920_=_C12098( C11920 C12098 ) \nC11920_=_C12100( C11920 C12100 ) C11920_=_C12102( C11920 C12102 ) C11920_=_C12104( C11920 C12104 ) C11920_=_C12106( C11920 C12106 ) C11920_=_C12108( C11920 C12108 ) C11920_=_C12110( C11920 C12110 ) \nC11920_=_C12112( C11920 C12112 ) C11920_=_C12114( C11920 C12114 ) C11920_=_C12116( C11920 C12116 ) C11920_=_C12118( C11920 C12118 ) C11920_=_C12120( C11920 C12120 ) C11920_=_C12122( C11920 C12122 ) \nC11920_=_C12124( C11920 C12124 ) C11920_=_C12126( C11920 C12126 ) C11920_=_C12128( C11920 C12128 ) C11920_=_C12130( C11920 C12130 ) C11920_=_C12132( C11920 C12132 ) C11920_=_C12134( C11920 C12134 ) \nC11920_=_C12136( C11920 C12136 ) C11920_=_C12138( C11920 C12138 ) C11920_=_C12140( C11920 C12140 ) C11920_=_C12142( C11920 C12142 ) C11920_=_C12144( C11920 C12144 ) C11920_=_C12146( C11920 C12146 ) \nC11920_=_C12148( C11920 C12148 ) C11920_=_C12150( C11920 C12150 ) C11920_=_C12152( C11920 C12152 ) C11920_=_C12154( C11920 C12154 ) C11920_=_C12156( C11920 C12156 ) C11920_=_C12158( C11920 C12158 ) \nC11920_=_C12160( C11920 C12160 ) C11920_=_C12162( C11920 C12162 ) C11920_=_C12164( C11920 C12164 ) C11920_=_C12166( C11920 C12166 ) C11920_=_C12168( C11920 C12168 ) C11920_=_C12292( C11920 C12292 ) \nC11920_=_C12294( C11920 C12294 ) C11920_=_C12296( C11920 C12296 ) C11920_=_C12298( C11920 C12298 ) C11920_=_C12300( C11920 C12300 ) C11920_=_C12302( C11920 C12302 ) C11920_=_C12304( C11920 C12304 ) \nC11920_=_C12306( C11920 C12306 ) C11920_=_C12308( C11920 C12308 ) C11920_=_C12310( C11920 C12310 ) C11920_=_C12312( C11920 C12312 ) C11920_=_C12314( C11920 C12314 ) C11920_=_C12316( C11920 C12316 ) \nC11920_=_C12318( C11920 C12318 ) C11920_=_C12320( C11920 C12320 ) C11920_=_C12326( C11920 C12326 ) C11920_=_C12328( C11920 C12328 ) C11920_=_C12330( C11920 C12330 ) C11920_=_C12332( C11920 C12332 ) \nC11920_=_C12334( C11920 C12334 ) C11920_=_C12336( C11920 C12336 ) C11922_=_C11924( C11922 C11924 ) C11922_=_C11926( C11922 C11926 ) C11922_=_C11928( C11922 C11928 ) C11922_=_C11930( C11922 C11930 ) \nC11922_=_C11932( C11922 C11932 ) C11922_=_C11934( C11922 C11934 ) C11922_=_C11938( C11922 C11938 ) C11922_=_C11942( C11922 C11942 ) C11922_=_C11946( C11922 C11946 ) C11922_=_C11948( C11922 C11948 ) \nC11922_=_C11950( C11922 C11950 ) C11922_=_C11952( C11922 C11952 ) C11922_=_C11954( C11922 C11954 ) C11922_=_C11956( C11922 C11956 ) C11922_=_C11958( C11922 C11958 ) C11922_=_C11960( C11922 C11960 ) \nC11922_=_C11962( C11922 C11962 ) C11922_=_C11964( C11922 C11964 ) C11922_=_C11966( C11922 C11966 ) C11922_=_C11968( C11922 C11968 ) C11922_=_C11970( C11922 C11970 ) C11922_=_C11972( C11922 C11972 ) \nC11922_=_C11974( C11922 C11974 ) C11922_=_C11976( C11922 C11976 ) C11922_=_C11978( C11922 C11978 ) C11922_=_C11980( C11922 C11980 ) C11922_=_C11982( C11922 C11982 ) C11922_=_C11984( C11922 C11984 ) \nC11922_=_C11986( C11922 C11986 ) C11922_=_C11988( C11922 C11988 ) C11922_=_C11990( C11922 C11990 ) C11922_=_C11992( C11922 C11992 ) C11922_=_C11994( C11922 C11994 ) C11922_=_C11996( C11922 C11996 ) \nC11922_=_C11998( C11922 C11998 ) C11922_=_C12000( C11922 C12000 ) C11922_=_C12002( C11922 C12002 ) C11922_=_C12004( C11922 C12004 ) C11922_=_C12006( C11922 C12006 ) C11922_=_C12008( C11922 C12008 ) \nC11922_=_C12010( C11922 C12010 ) C11922_=_C12012( C11922 C12012 ) C11922_=_C12014( C11922 C12014 ) C11922_=_C12016( C11922 C12016 )</w:t>
      </w:r>
    </w:p>
    <w:p>
      <w:pPr>
        <w:pStyle w:val="PreformattedText"/>
        <w:bidi w:val="0"/>
        <w:spacing w:before="0" w:after="0"/>
        <w:jc w:val="left"/>
        <w:rPr/>
      </w:pPr>
      <w:r>
        <w:rPr/>
        <w:t xml:space="preserve"> </w:t>
      </w:r>
      <w:r>
        <w:rPr/>
        <w:t>C11922_=_C12018( C11922 C12018 ) C11922_=_C12020( C11922 C12020 ) \nC11922_=_C12022( C11922 C12022 ) C11922_=_C12024( C11922 C12024 ) C11922_=_C12026( C11922 C12026 ) C11922_=_C12028( C11922 C12028 ) C11922_=_C12030( C11922 C12030 ) C11922_=_C12032( C11922 C12032 ) \nC11922_=_C12034( C11922 C12034 ) C11922_=_C12036( C11922 C12036 ) C11922_=_C12038( C11922 C12038 ) C11922_=_C12040( C11922 C12040 ) C11922_=_C12042( C11922 C12042 ) C11922_=_C12044( C11922 C12044 ) \nC11922_=_C12046( C11922 C12046 ) C11922_=_C12048( C11922 C12048 ) C11922_=_C12050( C11922 C12050 ) C11922_=_C12052( C11922 C12052 ) C11922_=_C12054( C11922 C12054 ) C11922_=_C12056( C11922 C12056 ) \nC11922_=_C12058( C11922 C12058 ) C11922_=_C12060( C11922 C12060 ) C11922_=_C12062( C11922 C12062 ) C11922_=_C12064( C11922 C12064 ) C11922_=_C12066( C11922 C12066 ) C11922_=_C12068( C11922 C12068 ) \nC11922_=_C12070( C11922 C12070 ) C11922_=_C12072( C11922 C12072 ) C11922_=_C12074( C11922 C12074 ) C11922_=_C12076( C11922 C12076 ) C11922_=_C12078( C11922 C12078 ) C11922_=_C12080( C11922 C12080 ) \nC11922_=_C12082( C11922 C12082 ) C11922_=_C12084( C11922 C12084 ) C11922_=_C12086( C11922 C12086 ) C11922_=_C12088( C11922 C12088 ) C11922_=_C12090( C11922 C12090 ) C11922_=_C12092( C11922 C12092 ) \nC11922_=_C12094( C11922 C12094 ) C11922_=_C12096( C11922 C12096 ) C11922_=_C12098( C11922 C12098 ) C11922_=_C12100( C11922 C12100 ) C11922_=_C12102( C11922 C12102 ) C11922_=_C12104( C11922 C12104 ) \nC11922_=_C12106( C11922 C12106 ) C11922_=_C12108( C11922 C12108 ) C11922_=_C12110( C11922 C12110 ) C11922_=_C12112( C11922 C12112 ) C11922_=_C12114( C11922 C12114 ) C11922_=_C12116( C11922 C12116 ) \nC11922_=_C12118( C11922 C12118 ) C11922_=_C12120( C11922 C12120 ) C11922_=_C12122( C11922 C12122 ) C11922_=_C12124( C11922 C12124 ) C11922_=_C12126( C11922 C12126 ) C11922_=_C12128( C11922 C12128 ) \nC11922_=_C12130( C11922 C12130 ) C11922_=_C12132( C11922 C12132 ) C11922_=_C12134( C11922 C12134 ) C11922_=_C12136( C11922 C12136 ) C11922_=_C12138( C11922 C12138 ) C11922_=_C12140( C11922 C12140 ) \nC11922_=_C12142( C11922 C12142 ) C11922_=_C12144( C11922 C12144 ) C11922_=_C12146( C11922 C12146 ) C11922_=_C12148( C11922 C12148 ) C11922_=_C12150( C11922 C12150 ) C11922_=_C12152( C11922 C12152 ) \nC11922_=_C12154( C11922 C12154 ) C11922_=_C12156( C11922 C12156 ) C11922_=_C12158( C11922 C12158 ) C11922_=_C12160( C11922 C12160 ) C11922_=_C12162( C11922 C12162 ) C11922_=_C12164( C11922 C12164 ) \nC11922_=_C12166( C11922 C12166 ) C11922_=_C12168( C11922 C12168 ) C11922_=_C12292( C11922 C12292 ) C11922_=_C12294( C11922 C12294 ) C11922_=_C12296( C11922 C12296 ) C11922_=_C12298( C11922 C12298 ) \nC11922_=_C12300( C11922 C12300 ) C11922_=_C12302( C11922 C12302 ) C11922_=_C12304( C11922 C12304 ) C11922_=_C12306( C11922 C12306 ) C11922_=_C12308( C11922 C12308 ) C11922_=_C12310( C11922 C12310 ) \nC11922_=_C12312( C11922 C12312 ) C11922_=_C12314( C11922 C12314 ) C11922_=_C12316( C11922 C12316 ) C11922_=_C12318( C11922 C12318 ) C11922_=_C12320( C11922 C12320 ) C11922_=_C12326( C11922 C12326 ) \nC11922_=_C12328( C11922 C12328 ) C11922_=_C12330( C11922 C12330 ) C11922_=_C12332( C11922 C12332 ) C11922_=_C12334( C11922 C12334 ) C11922_=_C12336( C11922 C12336 ) C11924_=_C11926( C11924 C11926 ) \nC11924_=_C11928( C11924 C11928 ) C11924_=_C11930( C11924 C11930 ) C11924_=_C11932( C11924 C11932 ) C11924_=_C11934( C11924 C11934 ) C11924_=_C11938( C11924 C11938 ) C11924_=_C11942( C11924 C11942 ) \nC11924_=_C11946( C11924 C11946 ) C11924_=_C11948( C11924 C11948 ) C11924_=_C11950( C11924 C11950 ) C11924_=_C11952( C11924 C11952 ) C11924_=_C11954( C11924 C11954 ) C11924_=_C11956( C11924 C11956 ) \nC11924_=_C11958( C11924 C11958 ) C11924_=_C11960( C11924 C11960 ) C11924_=_C11962( C11924 C11962 ) C11924_=_C11964( C11924 C11964 ) C11924_=_C11966( C11924 C11966 ) C11924_=_C11968( C11924 C11968 ) \nC11924_=_C11970( C11924 C11970 ) C11924_=_C11972( C11924 C11972 ) C11924_=_C11974( C11924 C11974 ) C11924_=_C11976( C11924 C11976 ) C11924_=_C11978( C11924 C11978 ) C11924_=_C11980( C11924 C11980 ) \nC11924_=_C11982( C11924 C11982 ) C11924_=_C11984( C11924 C11984 ) C11924_=_C11986( C11924 C11986 ) C11924_=_C11988( C11924 C11988 ) C11924_=_C11990( C11924 C11990 ) C11924_=_C11992( C11924 C11992 ) \nC11924_=_C11994( C11924 C11994 ) C11924_=_C11996( C11924 C11996 ) C11924_=_C11998( C11924 C11998 ) C11924_=_C12000( C11924 C12000 ) C11924_=_C12002( C11924 C12002 ) C11924_=_C12004( C11924 C12004 ) \nC11924_=_C12006( C11924 C12006 ) C11924_=_C12008( C11924 C12008 ) C11924_=_C12010( C11924 C12010 ) C11924_=_C12012( C11924 C12012 ) C11924_=_C12014( C11924 C12014 ) C11924_=_C12016( C11924 C12016 ) \nC11924_=_C12018( C11924 C12018 ) C11924_=_C12020( C11924 C12020 ) C11924_=_C12022( C11924 C12022 ) C11924_=_C12024( C11924 C12024 ) C11924_=_C12026( C11924 C12026 ) C11924_=_C12028( C11924 C12028 ) \nC11924_=_C12030( C11924 C12030 ) C11924_=_C12032( C11924 C12032 ) C11924_=_C12034( C11924 C12034 ) C11924_=_C12036( C11924 C12036 ) C11924_=_C12038( C11924 C12038 ) C11924_=_C12040( C11924 C12040 ) \nC11924_=_C12042( C11924 C12042 ) C11924_=_C12044( C11924 C12044 ) C11924_=_C12046( C11924 C12046 ) C11924_=_C12048( C11924 C12048 ) C11924_=_C12050( C11924 C12050 ) C11924_=_C12052( C11924 C12052 ) \nC11924_=_C12054( C11924 C12054 ) C11924_=_C12056( C11924 C12056 ) C11924_=_C12058( C11924 C12058 ) C11924_=_C12060( C11924 C12060 ) C11924_=_C12062( C11924 C12062 ) C11924_=_C12064( C11924 C12064 ) \nC11924_=_C12066( C11924 C12066 ) C11924_=_C12068( C11924 C12068 ) C11924_=_C12070( C11924 C12070 ) C11924_=_C12072( C11924 C12072 ) C11924_=_C12074( C11924 C12074 ) C11924_=_C12076( C11924 C12076 ) \nC11924_=_C12078( C11924 C12078 ) C11924_=_C12080( C11924 C12080 ) C11924_=_C12082( C11924 C12082 ) C11924_=_C12084( C11924 C12084 ) C11924_=_C12086( C11924 C12086 ) C11924_=_C12088( C11924 C12088 ) \nC11924_=_C12090( C11924 C12090 ) C11924_=_C12092( C11924 C12092 ) C11924_=_C12094( C11924 C12094 ) C11924_=_C12096( C11924 C12096 ) C11924_=_C12098( C11924 C12098 ) C11924_=_C12100( C11924 C12100 ) \nC11924_=_C12102( C11924 C12102 ) C11924_=_C12104( C11924 C12104 ) C11924_=_C12106( C11924 C12106 ) C11924_=_C12108( C11924 C12108 ) C11924_=_C12110( C11924 C12110 ) C11924_=_C12112( C11924 C12112 ) \nC11924_=_C12114( C11924 C12114 ) C11924_=_C12116( C11924 C12116 ) C11924_=_C12118( C11924 C12118 ) C11924_=_C12120( C11924 C12120 ) C11924_=_C12122( C11924 C12122 ) C11924_=_C12124( C11924 C12124 ) \nC11924_=_C12126( C11924 C12126 ) C11924_=_C12128( C11924 C12128 ) C11924_=_C12130( C11924 C12130 ) C11924_=_C12132( C11924 C12132 ) C11924_=_C12134( C11924 C12134 ) C11924_=_C12136( C11924 C12136 ) \nC11924_=_C12138( C11924 C12138 ) C11924_=_C12140( C11924 C12140 ) C11924_=_C12142( C11924 C12142 ) C11924_=_C12144( C11924 C12144 ) C11924_=_C12146( C11924 C12146 ) C11924_=_C12148( C11924 C12148 ) \nC11924_=_C12150( C11924 C12150 ) C11924_=_C12152( C11924 C12152 ) C11924_=_C12154( C11924 C12154 ) C11924_=_C12156( C11924 C12156 ) C11924_=_C12158( C11924 C12158 ) C11924_=_C12160( C11924 C12160 ) \nC11924_=_C12162( C11924 C12162 ) C11924_=_C12164( C11924 C12164 ) C11924_=_C12166( C11924 C12166 ) C11924_=_C12168( C11924 C12168 ) C11924_=_C12292( C11924 C12292 ) C11924_=_C12294( C11924 C12294 ) \nC11924_=_C12296( C11924 C12296 ) C11924_=_C12298( C11924 C12298 ) C11924_=_C12300( C11924 C12300 ) C11924_=_C12302( C11924 C12302 ) C11924_=_C12304( C11924 C12304 ) C11924_=_C12306( C11924 C12306 ) \nC11924_=_C12308( C11924 C12308 ) C11924_=_C12310( C11924 C12310 ) C11924_=_C12312( C11924 C12312 ) C11924_=_C12314( C11924 C12314 ) C11924_=_C12316( C11924 C12316 ) C11924_=_C12318( C11924 C12318 ) \nC11924_=_C12320( C11924 C12320 ) C11924_=_C12326( C11924 C12326 ) C11924_=_C12328( C11924 C12328 ) C11924_=_C12330( C11924 C12330 ) C11924_=_C12332( C11924 C12332 ) C11924_=_C12334( C11924 C12334 ) \nC11924_=_C12336( C11924 C12336 ) C11926_=_C11928( C11926 C11928 ) C11926_=_C11930( C11926 C11930 ) C11926_=_C11932( C11926 C11932 ) C11926_=_C11934( C11926 C11934 ) C11926_=_C11938( C11926 C11938 ) \nC11926_=_C11942( C11926 C11942 ) C11926_=_C11946( C11926 C11946 ) C11926_=_C11948( C11926 C11948 ) C11926_=_C11950( C11926 C11950 ) C11926_=_C11952( C11926 C11952 ) C11926_=_C11954( C11926 C11954 ) \nC11926_=_C11956( C11926 C11956 ) C11926_=_C11958( C11926 C11958 ) C11926_=_C11960( C11926 C11960 ) C11926_=_C11962( C11926 C11962 ) C11926_=_C11964( C11926 C11964 ) C11926_=_C11966( C11926 C11966 ) \nC11926_=_C11968( C11926 C11968 ) C11926_=_C11970( C11926 C11970 ) C11926_=_C11972( C11926 C11972 ) C11926_=_C11974( C11926 C11974 ) C11926_=_C11976( C11926 C11976 ) C11926_=_C11978( C11926 C11978 ) \nC11926_=_C11980( C11926 C11980 ) C11926_=_C11982( C11926 C11982 ) C11926_=_C11984( C11926 C11984 ) C11926_=_C11986( C11926 C11986 ) C11926_=_C11988( C11926 C11988 ) C11926_=_C11990( C11926 C11990 ) \nC11926_=_C11992( C11926 C11992 ) C11926_=_C11994( C11926 C11994 ) C11926_=_C11996( C11926 C11996 ) C11926_=_C11998( C11926 C11998 ) C11926_=_C12000( C11926 C12000 ) C11926_=_C12002( C11926 C12002 ) \nC11926_=_C12004( C11926 C12004 ) C11926_=_C12006( C11926 C12006 ) C11926_=_C12008( C11926 C12008 ) C11926_=_C12010( C11926 C12010 ) C11926_=_C12012( C11926 C12012 ) C11926_=_C12014( C11926 C12014 ) \nC11926_=_C12016( C11926 C12016 ) C11926_=_C12018( C11926 C12018 ) C11926_=_C12020( C11926 C12020 ) C11926_=_C12022( C11926 C12022 ) C11926_=_C12024( C11926 C12024 ) C11926_=_C12026( C11926 C12026 ) \nC11926_=_C12028( C11926 C12028 ) C11926_=_C12030( C11926 C12030 ) C11926_=_C12032( C11926 C12032 ) C11926_=_C12034( C11926 C12034 ) C11926_=_C12036( C11926 C12036 ) C11926_=_C12038( C11926 C12038 ) \nC11926_=_C12040( C11926 C12040 ) C11926_=_C12042( C11926 C12042 ) C11926_=_C12044( C11926 C12044 ) C11926_=_C12046( C11926 C12046 ) C11926_=_C12048( C11926 C12048 ) C11926_=_C12050( C11926 C12050 ) \nC11926_=_C12052( C11926 C12052 )</w:t>
      </w:r>
    </w:p>
    <w:p>
      <w:pPr>
        <w:pStyle w:val="PreformattedText"/>
        <w:bidi w:val="0"/>
        <w:spacing w:before="0" w:after="0"/>
        <w:jc w:val="left"/>
        <w:rPr/>
      </w:pPr>
      <w:r>
        <w:rPr/>
        <w:t xml:space="preserve"> </w:t>
      </w:r>
      <w:r>
        <w:rPr/>
        <w:t>C11926_=_C12054( C11926 C12054 ) C11926_=_C12056( C11926 C12056 ) C11926_=_C12058( C11926 C12058 ) C11926_=_C12060( C11926 C12060 ) C11926_=_C12062( C11926 C12062 ) \nC11926_=_C12064( C11926 C12064 ) C11926_=_C12066( C11926 C12066 ) C11926_=_C12068( C11926 C12068 ) C11926_=_C12070( C11926 C12070 ) C11926_=_C12072( C11926 C12072 ) C11926_=_C12074( C11926 C12074 ) \nC11926_=_C12076( C11926 C12076 ) C11926_=_C12078( C11926 C12078 ) C11926_=_C12080( C11926 C12080 ) C11926_=_C12082( C11926 C12082 ) C11926_=_C12084( C11926 C12084 ) C11926_=_C12086( C11926 C12086 ) \nC11926_=_C12088( C11926 C12088 ) C11926_=_C12090( C11926 C12090 ) C11926_=_C12092( C11926 C12092 ) C11926_=_C12094( C11926 C12094 ) C11926_=_C12096( C11926 C12096 ) C11926_=_C12098( C11926 C12098 ) \nC11926_=_C12100( C11926 C12100 ) C11926_=_C12102( C11926 C12102 ) C11926_=_C12104( C11926 C12104 ) C11926_=_C12106( C11926 C12106 ) C11926_=_C12108( C11926 C12108 ) C11926_=_C12110( C11926 C12110 ) \nC11926_=_C12112( C11926 C12112 ) C11926_=_C12114( C11926 C12114 ) C11926_=_C12116( C11926 C12116 ) C11926_=_C12118( C11926 C12118 ) C11926_=_C12120( C11926 C12120 ) C11926_=_C12122( C11926 C12122 ) \nC11926_=_C12124( C11926 C12124 ) C11926_=_C12126( C11926 C12126 ) C11926_=_C12128( C11926 C12128 ) C11926_=_C12130( C11926 C12130 ) C11926_=_C12132( C11926 C12132 ) C11926_=_C12134( C11926 C12134 ) \nC11926_=_C12136( C11926 C12136 ) C11926_=_C12138( C11926 C12138 ) C11926_=_C12140( C11926 C12140 ) C11926_=_C12142( C11926 C12142 ) C11926_=_C12144( C11926 C12144 ) C11926_=_C12146( C11926 C12146 ) \nC11926_=_C12148( C11926 C12148 ) C11926_=_C12150( C11926 C12150 ) C11926_=_C12152( C11926 C12152 ) C11926_=_C12154( C11926 C12154 ) C11926_=_C12156( C11926 C12156 ) C11926_=_C12158( C11926 C12158 ) \nC11926_=_C12160( C11926 C12160 ) C11926_=_C12162( C11926 C12162 ) C11926_=_C12164( C11926 C12164 ) C11926_=_C12166( C11926 C12166 ) C11926_=_C12168( C11926 C12168 ) C11926_=_C12292( C11926 C12292 ) \nC11926_=_C12294( C11926 C12294 ) C11926_=_C12296( C11926 C12296 ) C11926_=_C12298( C11926 C12298 ) C11926_=_C12300( C11926 C12300 ) C11926_=_C12302( C11926 C12302 ) C11926_=_C12304( C11926 C12304 ) \nC11926_=_C12306( C11926 C12306 ) C11926_=_C12308( C11926 C12308 ) C11926_=_C12310( C11926 C12310 ) C11926_=_C12312( C11926 C12312 ) C11926_=_C12314( C11926 C12314 ) C11926_=_C12316( C11926 C12316 ) \nC11926_=_C12318( C11926 C12318 ) C11926_=_C12320( C11926 C12320 ) C11926_=_C12326( C11926 C12326 ) C11926_=_C12328( C11926 C12328 ) C11926_=_C12330( C11926 C12330 ) C11926_=_C12332( C11926 C12332 ) \nC11926_=_C12334( C11926 C12334 ) C11926_=_C12336( C11926 C12336 ) C11928_=_C11930( C11928 C11930 ) C11928_=_C11932( C11928 C11932 ) C11928_=_C11934( C11928 C11934 ) C11928_=_C11938( C11928 C11938 ) \nC11928_=_C11942( C11928 C11942 ) C11928_=_C11946( C11928 C11946 ) C11928_=_C11948( C11928 C11948 ) C11928_=_C11950( C11928 C11950 ) C11928_=_C11952( C11928 C11952 ) C11928_=_C11954( C11928 C11954 ) \nC11928_=_C11956( C11928 C11956 ) C11928_=_C11958( C11928 C11958 ) C11928_=_C11960( C11928 C11960 ) C11928_=_C11962( C11928 C11962 ) C11928_=_C11964( C11928 C11964 ) C11928_=_C11966( C11928 C11966 ) \nC11928_=_C11968( C11928 C11968 ) C11928_=_C11970( C11928 C11970 ) C11928_=_C11972( C11928 C11972 ) C11928_=_C11974( C11928 C11974 ) C11928_=_C11976( C11928 C11976 ) C11928_=_C11978( C11928 C11978 ) \nC11928_=_C11980( C11928 C11980 ) C11928_=_C11982( C11928 C11982 ) C11928_=_C11984( C11928 C11984 ) C11928_=_C11986( C11928 C11986 ) C11928_=_C11988( C11928 C11988 ) C11928_=_C11990( C11928 C11990 ) \nC11928_=_C11992( C11928 C11992 ) C11928_=_C11994( C11928 C11994 ) C11928_=_C11996( C11928 C11996 ) C11928_=_C11998( C11928 C11998 ) C11928_=_C12000( C11928 C12000 ) C11928_=_C12002( C11928 C12002 ) \nC11928_=_C12004( C11928 C12004 ) C11928_=_C12006( C11928 C12006 ) C11928_=_C12008( C11928 C12008 ) C11928_=_C12010( C11928 C12010 ) C11928_=_C12012( C11928 C12012 ) C11928_=_C12014( C11928 C12014 ) \nC11928_=_C12016( C11928 C12016 ) C11928_=_C12018( C11928 C12018 ) C11928_=_C12020( C11928 C12020 ) C11928_=_C12022( C11928 C12022 ) C11928_=_C12024( C11928 C12024 ) C11928_=_C12026( C11928 C12026 ) \nC11928_=_C12028( C11928 C12028 ) C11928_=_C12030( C11928 C12030 ) C11928_=_C12032( C11928 C12032 ) C11928_=_C12034( C11928 C12034 ) C11928_=_C12036( C11928 C12036 ) C11928_=_C12038( C11928 C12038 ) \nC11928_=_C12040( C11928 C12040 ) C11928_=_C12042( C11928 C12042 ) C11928_=_C12044( C11928 C12044 ) C11928_=_C12046( C11928 C12046 ) C11928_=_C12048( C11928 C12048 ) C11928_=_C12050( C11928 C12050 ) \nC11928_=_C12052( C11928 C12052 ) C11928_=_C12054( C11928 C12054 ) C11928_=_C12056( C11928 C12056 ) C11928_=_C12058( C11928 C12058 ) C11928_=_C12060( C11928 C12060 ) C11928_=_C12062( C11928 C12062 ) \nC11928_=_C12064( C11928 C12064 ) C11928_=_C12066( C11928 C12066 ) C11928_=_C12068( C11928 C12068 ) C11928_=_C12070( C11928 C12070 ) C11928_=_C12072( C11928 C12072 ) C11928_=_C12074( C11928 C12074 ) \nC11928_=_C12076( C11928 C12076 ) C11928_=_C12078( C11928 C12078 ) C11928_=_C12080( C11928 C12080 ) C11928_=_C12082( C11928 C12082 ) C11928_=_C12084( C11928 C12084 ) C11928_=_C12086( C11928 C12086 ) \nC11928_=_C12088( C11928 C12088 ) C11928_=_C12090( C11928 C12090 ) C11928_=_C12092( C11928 C12092 ) C11928_=_C12094( C11928 C12094 ) C11928_=_C12096( C11928 C12096 ) C11928_=_C12098( C11928 C12098 ) \nC11928_=_C12100( C11928 C12100 ) C11928_=_C12102( C11928 C12102 ) C11928_=_C12104( C11928 C12104 ) C11928_=_C12106( C11928 C12106 ) C11928_=_C12108( C11928 C12108 ) C11928_=_C12110( C11928 C12110 ) \nC11928_=_C12112( C11928 C12112 ) C11928_=_C12114( C11928 C12114 ) C11928_=_C12116( C11928 C12116 ) C11928_=_C12118( C11928 C12118 ) C11928_=_C12120( C11928 C12120 ) C11928_=_C12122( C11928 C12122 ) \nC11928_=_C12124( C11928 C12124 ) C11928_=_C12126( C11928 C12126 ) C11928_=_C12128( C11928 C12128 ) C11928_=_C12130( C11928 C12130 ) C11928_=_C12132( C11928 C12132 ) C11928_=_C12134( C11928 C12134 ) \nC11928_=_C12136( C11928 C12136 ) C11928_=_C12138( C11928 C12138 ) C11928_=_C12140( C11928 C12140 ) C11928_=_C12142( C11928 C12142 ) C11928_=_C12144( C11928 C12144 ) C11928_=_C12146( C11928 C12146 ) \nC11928_=_C12148( C11928 C12148 ) C11928_=_C12150( C11928 C12150 ) C11928_=_C12152( C11928 C12152 ) C11928_=_C12154( C11928 C12154 ) C11928_=_C12156( C11928 C12156 ) C11928_=_C12158( C11928 C12158 ) \nC11928_=_C12160( C11928 C12160 ) C11928_=_C12162( C11928 C12162 ) C11928_=_C12164( C11928 C12164 ) C11928_=_C12166( C11928 C12166 ) C11928_=_C12168( C11928 C12168 ) C11928_=_C12292( C11928 C12292 ) \nC11928_=_C12294( C11928 C12294 ) C11928_=_C12296( C11928 C12296 ) C11928_=_C12298( C11928 C12298 ) C11928_=_C12300( C11928 C12300 ) C11928_=_C12302( C11928 C12302 ) C11928_=_C12304( C11928 C12304 ) \nC11928_=_C12306( C11928 C12306 ) C11928_=_C12308( C11928 C12308 ) C11928_=_C12310( C11928 C12310 ) C11928_=_C12312( C11928 C12312 ) C11928_=_C12314( C11928 C12314 ) C11928_=_C12316( C11928 C12316 ) \nC11928_=_C12318( C11928 C12318 ) C11928_=_C12320( C11928 C12320 ) C11928_=_C12326( C11928 C12326 ) C11928_=_C12328( C11928 C12328 ) C11928_=_C12330( C11928 C12330 ) C11928_=_C12332( C11928 C12332 ) \nC11928_=_C12334( C11928 C12334 ) C11928_=_C12336( C11928 C12336 ) C11930_=_C11932( C11930 C11932 ) C11930_=_C11934( C11930 C11934 ) C11930_=_C11938( C11930 C11938 ) C11930_=_C11942( C11930 C11942 ) \nC11930_=_C11946( C11930 C11946 ) C11930_=_C11948( C11930 C11948 ) C11930_=_C11950( C11930 C11950 ) C11930_=_C11952( C11930 C11952 ) C11930_=_C11954( C11930 C11954 ) C11930_=_C11956( C11930 C11956 ) \nC11930_=_C11958( C11930 C11958 ) C11930_=_C11960( C11930 C11960 ) C11930_=_C11962( C11930 C11962 ) C11930_=_C11964( C11930 C11964 ) C11930_=_C11966( C11930 C11966 ) C11930_=_C11968( C11930 C11968 ) \nC11930_=_C11970( C11930 C11970 ) C11930_=_C11972( C11930 C11972 ) C11930_=_C11974( C11930 C11974 ) C11930_=_C11976( C11930 C11976 ) C11930_=_C11978( C11930 C11978 ) C11930_=_C11980( C11930 C11980 ) \nC11930_=_C11982( C11930 C11982 ) C11930_=_C11984( C11930 C11984 ) C11930_=_C11986( C11930 C11986 ) C11930_=_C11988( C11930 C11988 ) C11930_=_C11990( C11930 C11990 ) C11930_=_C11992( C11930 C11992 ) \nC11930_=_C11994( C11930 C11994 ) C11930_=_C11996( C11930 C11996 ) C11930_=_C11998( C11930 C11998 ) C11930_=_C12000( C11930 C12000 ) C11930_=_C12002( C11930 C12002 ) C11930_=_C12004( C11930 C12004 ) \nC11930_=_C12006( C11930 C12006 ) C11930_=_C12008( C11930 C12008 ) C11930_=_C12010( C11930 C12010 ) C11930_=_C12012( C11930 C12012 ) C11930_=_C12014( C11930 C12014 ) C11930_=_C12016( C11930 C12016 ) \nC11930_=_C12018( C11930 C12018 ) C11930_=_C12020( C11930 C12020 ) C11930_=_C12022( C11930 C12022 ) C11930_=_C12024( C11930 C12024 ) C11930_=_C12026( C11930 C12026 ) C11930_=_C12028( C11930 C12028 ) \nC11930_=_C12030( C11930 C12030 ) C11930_=_C12032( C11930 C12032 ) C11930_=_C12034( C11930 C12034 ) C11930_=_C12036( C11930 C12036 ) C11930_=_C12038( C11930 C12038 ) C11930_=_C12040( C11930 C12040 ) \nC11930_=_C12042( C11930 C12042 ) C11930_=_C12044( C11930 C12044 ) C11930_=_C12046( C11930 C12046 ) C11930_=_C12048( C11930 C12048 ) C11930_=_C12050( C11930 C12050 ) C11930_=_C12052( C11930 C12052 ) \nC11930_=_C12054( C11930 C12054 ) C11930_=_C12056( C11930 C12056 ) C11930_=_C12058( C11930 C12058 ) C11930_=_C12060( C11930 C12060 ) C11930_=_C12062( C11930 C12062 ) C11930_=_C12064( C11930 C12064 ) \nC11930_=_C12066( C11930 C12066 ) C11930_=_C12068( C11930 C12068 ) C11930_=_C12070( C11930 C12070 ) C11930_=_C12072( C11930 C12072 ) C11930_=_C12074( C11930 C12074 ) C11930_=_C12076( C11930 C12076 ) \nC11930_=_C12078( C11930 C12078 ) C11930_=_C12080( C11930 C12080 ) C11930_=_C12082( C11930 C12082 ) C11930_=_C12084( C11930 C12084 ) C11930_=_C12086( C11930 C12086 ) C11930_=_C12088( C11930 C12088 ) \nC11930_=_C12090( C11930 C12090 ) C11930_=_C12092( C11930 C12092 ) C11930_=_C12094( C11930 C12094 ) C11930_=_C12096( C11930 C12096 ) C11930_=_C12098(</w:t>
      </w:r>
    </w:p>
    <w:p>
      <w:pPr>
        <w:pStyle w:val="PreformattedText"/>
        <w:bidi w:val="0"/>
        <w:spacing w:before="0" w:after="0"/>
        <w:jc w:val="left"/>
        <w:rPr/>
      </w:pPr>
      <w:r>
        <w:rPr/>
        <w:t xml:space="preserve"> </w:t>
      </w:r>
      <w:r>
        <w:rPr/>
        <w:t>C11930 C12098 ) C11930_=_C12100( C11930 C12100 ) \nC11930_=_C12102( C11930 C12102 ) C11930_=_C12104( C11930 C12104 ) C11930_=_C12106( C11930 C12106 ) C11930_=_C12108( C11930 C12108 ) C11930_=_C12110( C11930 C12110 ) C11930_=_C12112( C11930 C12112 ) \nC11930_=_C12114( C11930 C12114 ) C11930_=_C12116( C11930 C12116 ) C11930_=_C12118( C11930 C12118 ) C11930_=_C12120( C11930 C12120 ) C11930_=_C12122( C11930 C12122 ) C11930_=_C12124( C11930 C12124 ) \nC11930_=_C12126( C11930 C12126 ) C11930_=_C12128( C11930 C12128 ) C11930_=_C12130( C11930 C12130 ) C11930_=_C12132( C11930 C12132 ) C11930_=_C12134( C11930 C12134 ) C11930_=_C12136( C11930 C12136 ) \nC11930_=_C12138( C11930 C12138 ) C11930_=_C12140( C11930 C12140 ) C11930_=_C12142( C11930 C12142 ) C11930_=_C12144( C11930 C12144 ) C11930_=_C12146( C11930 C12146 ) C11930_=_C12148( C11930 C12148 ) \nC11930_=_C12150( C11930 C12150 ) C11930_=_C12152( C11930 C12152 ) C11930_=_C12154( C11930 C12154 ) C11930_=_C12156( C11930 C12156 ) C11930_=_C12158( C11930 C12158 ) C11930_=_C12160( C11930 C12160 ) \nC11930_=_C12162( C11930 C12162 ) C11930_=_C12164( C11930 C12164 ) C11930_=_C12166( C11930 C12166 ) C11930_=_C12168( C11930 C12168 ) C11930_=_C12292( C11930 C12292 ) C11930_=_C12294( C11930 C12294 ) \nC11930_=_C12296( C11930 C12296 ) C11930_=_C12298( C11930 C12298 ) C11930_=_C12300( C11930 C12300 ) C11930_=_C12302( C11930 C12302 ) C11930_=_C12304( C11930 C12304 ) C11930_=_C12306( C11930 C12306 ) \nC11930_=_C12308( C11930 C12308 ) C11930_=_C12310( C11930 C12310 ) C11930_=_C12312( C11930 C12312 ) C11930_=_C12314( C11930 C12314 ) C11930_=_C12316( C11930 C12316 ) C11930_=_C12318( C11930 C12318 ) \nC11930_=_C12320( C11930 C12320 ) C11930_=_C12326( C11930 C12326 ) C11930_=_C12328( C11930 C12328 ) C11930_=_C12330( C11930 C12330 ) C11930_=_C12332( C11930 C12332 ) C11930_=_C12334( C11930 C12334 ) \nC11930_=_C12336( C11930 C12336 ) C11932_=_C11934( C11932 C11934 ) C11932_=_C11938( C11932 C11938 ) C11932_=_C11942( C11932 C11942 ) C11932_=_C11946( C11932 C11946 ) C11932_=_C11948( C11932 C11948 ) \nC11932_=_C11950( C11932 C11950 ) C11932_=_C11952( C11932 C11952 ) C11932_=_C11954( C11932 C11954 ) C11932_=_C11956( C11932 C11956 ) C11932_=_C11958( C11932 C11958 ) C11932_=_C11960( C11932 C11960 ) \nC11932_=_C11962( C11932 C11962 ) C11932_=_C11964( C11932 C11964 ) C11932_=_C11966( C11932 C11966 ) C11932_=_C11968( C11932 C11968 ) C11932_=_C11970( C11932 C11970 ) C11932_=_C11972( C11932 C11972 ) \nC11932_=_C11974( C11932 C11974 ) C11932_=_C11976( C11932 C11976 ) C11932_=_C11978( C11932 C11978 ) C11932_=_C11980( C11932 C11980 ) C11932_=_C11982( C11932 C11982 ) C11932_=_C11984( C11932 C11984 ) \nC11932_=_C11986( C11932 C11986 ) C11932_=_C11988( C11932 C11988 ) C11932_=_C11990( C11932 C11990 ) C11932_=_C11992( C11932 C11992 ) C11932_=_C11994( C11932 C11994 ) C11932_=_C11996( C11932 C11996 ) \nC11932_=_C11998( C11932 C11998 ) C11932_=_C12000( C11932 C12000 ) C11932_=_C12002( C11932 C12002 ) C11932_=_C12004( C11932 C12004 ) C11932_=_C12006( C11932 C12006 ) C11932_=_C12008( C11932 C12008 ) \nC11932_=_C12010( C11932 C12010 ) C11932_=_C12012( C11932 C12012 ) C11932_=_C12014( C11932 C12014 ) C11932_=_C12016( C11932 C12016 ) C11932_=_C12018( C11932 C12018 ) C11932_=_C12020( C11932 C12020 ) \nC11932_=_C12022( C11932 C12022 ) C11932_=_C12024( C11932 C12024 ) C11932_=_C12026( C11932 C12026 ) C11932_=_C12028( C11932 C12028 ) C11932_=_C12030( C11932 C12030 ) C11932_=_C12032( C11932 C12032 ) \nC11932_=_C12034( C11932 C12034 ) C11932_=_C12036( C11932 C12036 ) C11932_=_C12038( C11932 C12038 ) C11932_=_C12040( C11932 C12040 ) C11932_=_C12042( C11932 C12042 ) C11932_=_C12044( C11932 C12044 ) \nC11932_=_C12046( C11932 C12046 ) C11932_=_C12048( C11932 C12048 ) C11932_=_C12050( C11932 C12050 ) C11932_=_C12052( C11932 C12052 ) C11932_=_C12054( C11932 C12054 ) C11932_=_C12056( C11932 C12056 ) \nC11932_=_C12058( C11932 C12058 ) C11932_=_C12060( C11932 C12060 ) C11932_=_C12062( C11932 C12062 ) C11932_=_C12064( C11932 C12064 ) C11932_=_C12066( C11932 C12066 ) C11932_=_C12068( C11932 C12068 ) \nC11932_=_C12070( C11932 C12070 ) C11932_=_C12072( C11932 C12072 ) C11932_=_C12074( C11932 C12074 ) C11932_=_C12076( C11932 C12076 ) C11932_=_C12078( C11932 C12078 ) C11932_=_C12080( C11932 C12080 ) \nC11932_=_C12082( C11932 C12082 ) C11932_=_C12084( C11932 C12084 ) C11932_=_C12086( C11932 C12086 ) C11932_=_C12088( C11932 C12088 ) C11932_=_C12090( C11932 C12090 ) C11932_=_C12092( C11932 C12092 ) \nC11932_=_C12094( C11932 C12094 ) C11932_=_C12096( C11932 C12096 ) C11932_=_C12098( C11932 C12098 ) C11932_=_C12100( C11932 C12100 ) C11932_=_C12102( C11932 C12102 ) C11932_=_C12104( C11932 C12104 ) \nC11932_=_C12106( C11932 C12106 ) C11932_=_C12108( C11932 C12108 ) C11932_=_C12110( C11932 C12110 ) C11932_=_C12112( C11932 C12112 ) C11932_=_C12114( C11932 C12114 ) C11932_=_C12116( C11932 C12116 ) \nC11932_=_C12118( C11932 C12118 ) C11932_=_C12120( C11932 C12120 ) C11932_=_C12122( C11932 C12122 ) C11932_=_C12124( C11932 C12124 ) C11932_=_C12126( C11932 C12126 ) C11932_=_C12128( C11932 C12128 ) \nC11932_=_C12130( C11932 C12130 ) C11932_=_C12132( C11932 C12132 ) C11932_=_C12134( C11932 C12134 ) C11932_=_C12136( C11932 C12136 ) C11932_=_C12138( C11932 C12138 ) C11932_=_C12140( C11932 C12140 ) \nC11932_=_C12142( C11932 C12142 ) C11932_=_C12144( C11932 C12144 ) C11932_=_C12146( C11932 C12146 ) C11932_=_C12148( C11932 C12148 ) C11932_=_C12150( C11932 C12150 ) C11932_=_C12152( C11932 C12152 ) \nC11932_=_C12154( C11932 C12154 ) C11932_=_C12156( C11932 C12156 ) C11932_=_C12158( C11932 C12158 ) C11932_=_C12160( C11932 C12160 ) C11932_=_C12162( C11932 C12162 ) C11932_=_C12164( C11932 C12164 ) \nC11932_=_C12166( C11932 C12166 ) C11932_=_C12168( C11932 C12168 ) C11932_=_C12292( C11932 C12292 ) C11932_=_C12294( C11932 C12294 ) C11932_=_C12296( C11932 C12296 ) C11932_=_C12298( C11932 C12298 ) \nC11932_=_C12300( C11932 C12300 ) C11932_=_C12302( C11932 C12302 ) C11932_=_C12304( C11932 C12304 ) C11932_=_C12306( C11932 C12306 ) C11932_=_C12308( C11932 C12308 ) C11932_=_C12310( C11932 C12310 ) \nC11932_=_C12312( C11932 C12312 ) C11932_=_C12314( C11932 C12314 ) C11932_=_C12316( C11932 C12316 ) C11932_=_C12318( C11932 C12318 ) C11932_=_C12320( C11932 C12320 ) C11932_=_C12326( C11932 C12326 ) \nC11932_=_C12328( C11932 C12328 ) C11932_=_C12330( C11932 C12330 ) C11932_=_C12332( C11932 C12332 ) C11932_=_C12334( C11932 C12334 ) C11932_=_C12336( C11932 C12336 ) C11934_=_C11938( C11934 C11938 ) \nC11934_=_C11942( C11934 C11942 ) C11934_=_C11946( C11934 C11946 ) C11934_=_C11948( C11934 C11948 ) C11934_=_C11950( C11934 C11950 ) C11934_=_C11952( C11934 C11952 ) C11934_=_C11954( C11934 C11954 ) \nC11934_=_C11956( C11934 C11956 ) C11934_=_C11958( C11934 C11958 ) C11934_=_C11960( C11934 C11960 ) C11934_=_C11962( C11934 C11962 ) C11934_=_C11964( C11934 C11964 ) C11934_=_C11966( C11934 C11966 ) \nC11934_=_C11968( C11934 C11968 ) C11934_=_C11970( C11934 C11970 ) C11934_=_C11972( C11934 C11972 ) C11934_=_C11974( C11934 C11974 ) C11934_=_C11976( C11934 C11976 ) C11934_=_C11978( C11934 C11978 ) \nC11934_=_C11980( C11934 C11980 ) C11934_=_C11982( C11934 C11982 ) C11934_=_C11984( C11934 C11984 ) C11934_=_C11986( C11934 C11986 ) C11934_=_C11988( C11934 C11988 ) C11934_=_C11990( C11934 C11990 ) \nC11934_=_C11992( C11934 C11992 ) C11934_=_C11994( C11934 C11994 ) C11934_=_C11996( C11934 C11996 ) C11934_=_C11998( C11934 C11998 ) C11934_=_C12000( C11934 C12000 ) C11934_=_C12002( C11934 C12002 ) \nC11934_=_C12004( C11934 C12004 ) C11934_=_C12006( C11934 C12006 ) C11934_=_C12008( C11934 C12008 ) C11934_=_C12010( C11934 C12010 ) C11934_=_C12012( C11934 C12012 ) C11934_=_C12014( C11934 C12014 ) \nC11934_=_C12016( C11934 C12016 ) C11934_=_C12018( C11934 C12018 ) C11934_=_C12020( C11934 C12020 ) C11934_=_C12022( C11934 C12022 ) C11934_=_C12024( C11934 C12024 ) C11934_=_C12026( C11934 C12026 ) \nC11934_=_C12028( C11934 C12028 ) C11934_=_C12030( C11934 C12030 ) C11934_=_C12032( C11934 C12032 ) C11934_=_C12034( C11934 C12034 ) C11934_=_C12036( C11934 C12036 ) C11934_=_C12038( C11934 C12038 ) \nC11934_=_C12040( C11934 C12040 ) C11934_=_C12042( C11934 C12042 ) C11934_=_C12044( C11934 C12044 ) C11934_=_C12046( C11934 C12046 ) C11934_=_C12048( C11934 C12048 ) C11934_=_C12050( C11934 C12050 ) \nC11934_=_C12052( C11934 C12052 ) C11934_=_C12054( C11934 C12054 ) C11934_=_C12056( C11934 C12056 ) C11934_=_C12058( C11934 C12058 ) C11934_=_C12060( C11934 C12060 ) C11934_=_C12062( C11934 C12062 ) \nC11934_=_C12064( C11934 C12064 ) C11934_=_C12066( C11934 C12066 ) C11934_=_C12068( C11934 C12068 ) C11934_=_C12070( C11934 C12070 ) C11934_=_C12072( C11934 C12072 ) C11934_=_C12074( C11934 C12074 ) \nC11934_=_C12076( C11934 C12076 ) C11934_=_C12078( C11934 C12078 ) C11934_=_C12080( C11934 C12080 ) C11934_=_C12082( C11934 C12082 ) C11934_=_C12084( C11934 C12084 ) C11934_=_C12086( C11934 C12086 ) \nC11934_=_C12088( C11934 C12088 ) C11934_=_C12090( C11934 C12090 ) C11934_=_C12092( C11934 C12092 ) C11934_=_C12094( C11934 C12094 ) C11934_=_C12096( C11934 C12096 ) C11934_=_C12098( C11934 C12098 ) \nC11934_=_C12100( C11934 C12100 ) C11934_=_C12102( C11934 C12102 ) C11934_=_C12104( C11934 C12104 ) C11934_=_C12106( C11934 C12106 ) C11934_=_C12108( C11934 C12108 ) C11934_=_C12110( C11934 C12110 ) \nC11934_=_C12112( C11934 C12112 ) C11934_=_C12114( C11934 C12114 ) C11934_=_C12116( C11934 C12116 ) C11934_=_C12118( C11934 C12118 ) C11934_=_C12120( C11934 C12120 ) C11934_=_C12122( C11934 C12122 ) \nC11934_=_C12124( C11934 C12124 ) C11934_=_C12126( C11934 C12126 ) C11934_=_C12128( C11934 C12128 ) C11934_=_C12130( C11934 C12130 ) C11934_=_C12132( C11934 C12132 ) C11934_=_C12134( C11934 C12134 ) \nC11934_=_C12136( C11934 C12136 ) C11934_=_C12138( C11934 C12138 ) C11934_=_C12140( C11934 C12140 ) C11934_=_C12142( C11934 C12142 ) C11934_=_C12144( C11934 C12144 ) C11934_=_C12146( C11934 C12146 ) \nC11934_=_C12148( C11934 C12148 ) C11934_=_C12150(</w:t>
      </w:r>
    </w:p>
    <w:p>
      <w:pPr>
        <w:pStyle w:val="PreformattedText"/>
        <w:bidi w:val="0"/>
        <w:spacing w:before="0" w:after="0"/>
        <w:jc w:val="left"/>
        <w:rPr/>
      </w:pPr>
      <w:r>
        <w:rPr/>
        <w:t xml:space="preserve"> </w:t>
      </w:r>
      <w:r>
        <w:rPr/>
        <w:t>C11934 C12150 ) C11934_=_C12152( C11934 C12152 ) C11934_=_C12154( C11934 C12154 ) C11934_=_C12156( C11934 C12156 ) C11934_=_C12158( C11934 C12158 ) \nC11934_=_C12160( C11934 C12160 ) C11934_=_C12162( C11934 C12162 ) C11934_=_C12164( C11934 C12164 ) C11934_=_C12166( C11934 C12166 ) C11934_=_C12168( C11934 C12168 ) C11934_=_C12292( C11934 C12292 ) \nC11934_=_C12338( C11934 C12338 ) C11934_=_C12340( C11934 C12340 ) C11934_=_C12342( C11934 C12342 ) C11934_=_C12346( C11934 C12346 ) C11938_=_C11942( C11938 C11942 ) C11938_=_C11946( C11938 C11946 ) \nC11938_=_C11948( C11938 C11948 ) C11938_=_C11950( C11938 C11950 ) C11938_=_C11952( C11938 C11952 ) C11938_=_C11954( C11938 C11954 ) C11938_=_C11956( C11938 C11956 ) C11938_=_C11958( C11938 C11958 ) \nC11938_=_C11960( C11938 C11960 ) C11938_=_C11962( C11938 C11962 ) C11938_=_C11964( C11938 C11964 ) C11938_=_C11966( C11938 C11966 ) C11938_=_C11968( C11938 C11968 ) C11938_=_C11970( C11938 C11970 ) \nC11938_=_C11972( C11938 C11972 ) C11938_=_C11974( C11938 C11974 ) C11938_=_C11976( C11938 C11976 ) C11938_=_C11978( C11938 C11978 ) C11938_=_C11980( C11938 C11980 ) C11938_=_C11982( C11938 C11982 ) \nC11938_=_C11984( C11938 C11984 ) C11938_=_C11986( C11938 C11986 ) C11938_=_C11988( C11938 C11988 ) C11938_=_C11990( C11938 C11990 ) C11938_=_C11992( C11938 C11992 ) C11938_=_C11994( C11938 C11994 ) \nC11938_=_C11996( C11938 C11996 ) C11938_=_C11998( C11938 C11998 ) C11938_=_C12000( C11938 C12000 ) C11938_=_C12002( C11938 C12002 ) C11938_=_C12004( C11938 C12004 ) C11938_=_C12006( C11938 C12006 ) \nC11938_=_C12008( C11938 C12008 ) C11938_=_C12010( C11938 C12010 ) C11938_=_C12012( C11938 C12012 ) C11938_=_C12014( C11938 C12014 ) C11938_=_C12016( C11938 C12016 ) C11938_=_C12018( C11938 C12018 ) \nC11938_=_C12020( C11938 C12020 ) C11938_=_C12022( C11938 C12022 ) C11938_=_C12024( C11938 C12024 ) C11938_=_C12026( C11938 C12026 ) C11938_=_C12028( C11938 C12028 ) C11938_=_C12030( C11938 C12030 ) \nC11938_=_C12032( C11938 C12032 ) C11938_=_C12034( C11938 C12034 ) C11938_=_C12036( C11938 C12036 ) C11938_=_C12038( C11938 C12038 ) C11938_=_C12040( C11938 C12040 ) C11938_=_C12042( C11938 C12042 ) \nC11938_=_C12044( C11938 C12044 ) C11938_=_C12046( C11938 C12046 ) C11938_=_C12048( C11938 C12048 ) C11938_=_C12050( C11938 C12050 ) C11938_=_C12052( C11938 C12052 ) C11938_=_C12054( C11938 C12054 ) \nC11938_=_C12056( C11938 C12056 ) C11938_=_C12058( C11938 C12058 ) C11938_=_C12060( C11938 C12060 ) C11938_=_C12062( C11938 C12062 ) C11938_=_C12064( C11938 C12064 ) C11938_=_C12066( C11938 C12066 ) \nC11938_=_C12068( C11938 C12068 ) C11938_=_C12070( C11938 C12070 ) C11938_=_C12072( C11938 C12072 ) C11938_=_C12074( C11938 C12074 ) C11938_=_C12076( C11938 C12076 ) C11938_=_C12078( C11938 C12078 ) \nC11938_=_C12080( C11938 C12080 ) C11938_=_C12082( C11938 C12082 ) C11938_=_C12084( C11938 C12084 ) C11938_=_C12086( C11938 C12086 ) C11938_=_C12088( C11938 C12088 ) C11938_=_C12090( C11938 C12090 ) \nC11938_=_C12092( C11938 C12092 ) C11938_=_C12094( C11938 C12094 ) C11938_=_C12096( C11938 C12096 ) C11938_=_C12098( C11938 C12098 ) C11938_=_C12100( C11938 C12100 ) C11938_=_C12102( C11938 C12102 ) \nC11938_=_C12104( C11938 C12104 ) C11938_=_C12106( C11938 C12106 ) C11938_=_C12108( C11938 C12108 ) C11938_=_C12110( C11938 C12110 ) C11938_=_C12112( C11938 C12112 ) C11938_=_C12114( C11938 C12114 ) \nC11938_=_C12116( C11938 C12116 ) C11938_=_C12118( C11938 C12118 ) C11938_=_C12120( C11938 C12120 ) C11938_=_C12122( C11938 C12122 ) C11938_=_C12124( C11938 C12124 ) C11938_=_C12126( C11938 C12126 ) \nC11938_=_C12128( C11938 C12128 ) C11938_=_C12130( C11938 C12130 ) C11938_=_C12132( C11938 C12132 ) C11938_=_C12134( C11938 C12134 ) C11938_=_C12136( C11938 C12136 ) C11938_=_C12138( C11938 C12138 ) \nC11938_=_C12140( C11938 C12140 ) C11938_=_C12142( C11938 C12142 ) C11938_=_C12144( C11938 C12144 ) C11938_=_C12146( C11938 C12146 ) C11938_=_C12148( C11938 C12148 ) C11938_=_C12150( C11938 C12150 ) \nC11938_=_C12152( C11938 C12152 ) C11938_=_C12154( C11938 C12154 ) C11938_=_C12156( C11938 C12156 ) C11938_=_C12158( C11938 C12158 ) C11938_=_C12160( C11938 C12160 ) C11938_=_C12162( C11938 C12162 ) \nC11938_=_C12164( C11938 C12164 ) C11938_=_C12166( C11938 C12166 ) C11938_=_C12168( C11938 C12168 ) C11938_=_C12292( C11938 C12292 ) C11938_=_C12338( C11938 C12338 ) C11938_=_C12340( C11938 C12340 ) \nC11938_=_C12342( C11938 C12342 ) C11938_=_C12346( C11938 C12346 ) C11942_=_C11946( C11942 C11946 ) C11942_=_C11948( C11942 C11948 ) C11942_=_C11950( C11942 C11950 ) C11942_=_C11952( C11942 C11952 ) \nC11942_=_C11954( C11942 C11954 ) C11942_=_C11956( C11942 C11956 ) C11942_=_C11958( C11942 C11958 ) C11942_=_C11960( C11942 C11960 ) C11942_=_C11962( C11942 C11962 ) C11942_=_C11964( C11942 C11964 ) \nC11942_=_C11966( C11942 C11966 ) C11942_=_C11968( C11942 C11968 ) C11942_=_C11970( C11942 C11970 ) C11942_=_C11972( C11942 C11972 ) C11942_=_C11974( C11942 C11974 ) C11942_=_C11976( C11942 C11976 ) \nC11942_=_C11978( C11942 C11978 ) C11942_=_C11980( C11942 C11980 ) C11942_=_C11982( C11942 C11982 ) C11942_=_C11984( C11942 C11984 ) C11942_=_C11986( C11942 C11986 ) C11942_=_C11988( C11942 C11988 ) \nC11942_=_C11990( C11942 C11990 ) C11942_=_C11992( C11942 C11992 ) C11942_=_C11994( C11942 C11994 ) C11942_=_C11996( C11942 C11996 ) C11942_=_C11998( C11942 C11998 ) C11942_=_C12000( C11942 C12000 ) \nC11942_=_C12002( C11942 C12002 ) C11942_=_C12004( C11942 C12004 ) C11942_=_C12006( C11942 C12006 ) C11942_=_C12008( C11942 C12008 ) C11942_=_C12010( C11942 C12010 ) C11942_=_C12012( C11942 C12012 ) \nC11942_=_C12014( C11942 C12014 ) C11942_=_C12016( C11942 C12016 ) C11942_=_C12018( C11942 C12018 ) C11942_=_C12020( C11942 C12020 ) C11942_=_C12022( C11942 C12022 ) C11942_=_C12024( C11942 C12024 ) \nC11942_=_C12026( C11942 C12026 ) C11942_=_C12028( C11942 C12028 ) C11942_=_C12030( C11942 C12030 ) C11942_=_C12032( C11942 C12032 ) C11942_=_C12034( C11942 C12034 ) C11942_=_C12036( C11942 C12036 ) \nC11942_=_C12038( C11942 C12038 ) C11942_=_C12040( C11942 C12040 ) C11942_=_C12042( C11942 C12042 ) C11942_=_C12044( C11942 C12044 ) C11942_=_C12046( C11942 C12046 ) C11942_=_C12048( C11942 C12048 ) \nC11942_=_C12050( C11942 C12050 ) C11942_=_C12052( C11942 C12052 ) C11942_=_C12054( C11942 C12054 ) C11942_=_C12056( C11942 C12056 ) C11942_=_C12058( C11942 C12058 ) C11942_=_C12060( C11942 C12060 ) \nC11942_=_C12062( C11942 C12062 ) C11942_=_C12064( C11942 C12064 ) C11942_=_C12066( C11942 C12066 ) C11942_=_C12068( C11942 C12068 ) C11942_=_C12070( C11942 C12070 ) C11942_=_C12072( C11942 C12072 ) \nC11942_=_C12074( C11942 C12074 ) C11942_=_C12076( C11942 C12076 ) C11942_=_C12078( C11942 C12078 ) C11942_=_C12080( C11942 C12080 ) C11942_=_C12082( C11942 C12082 ) C11942_=_C12084( C11942 C12084 ) \nC11942_=_C12086( C11942 C12086 ) C11942_=_C12088( C11942 C12088 ) C11942_=_C12090( C11942 C12090 ) C11942_=_C12092( C11942 C12092 ) C11942_=_C12094( C11942 C12094 ) C11942_=_C12096( C11942 C12096 ) \nC11942_=_C12098( C11942 C12098 ) C11942_=_C12100( C11942 C12100 ) C11942_=_C12102( C11942 C12102 ) C11942_=_C12104( C11942 C12104 ) C11942_=_C12106( C11942 C12106 ) C11942_=_C12108( C11942 C12108 ) \nC11942_=_C12110( C11942 C12110 ) C11942_=_C12112( C11942 C12112 ) C11942_=_C12114( C11942 C12114 ) C11942_=_C12116( C11942 C12116 ) C11942_=_C12118( C11942 C12118 ) C11942_=_C12120( C11942 C12120 ) \nC11942_=_C12122( C11942 C12122 ) C11942_=_C12124( C11942 C12124 ) C11942_=_C12126( C11942 C12126 ) C11942_=_C12128( C11942 C12128 ) C11942_=_C12130( C11942 C12130 ) C11942_=_C12132( C11942 C12132 ) \nC11942_=_C12134( C11942 C12134 ) C11942_=_C12136( C11942 C12136 ) C11942_=_C12138( C11942 C12138 ) C11942_=_C12140( C11942 C12140 ) C11942_=_C12142( C11942 C12142 ) C11942_=_C12144( C11942 C12144 ) \nC11942_=_C12146( C11942 C12146 ) C11942_=_C12148( C11942 C12148 ) C11942_=_C12150( C11942 C12150 ) C11942_=_C12152( C11942 C12152 ) C11942_=_C12154( C11942 C12154 ) C11942_=_C12156( C11942 C12156 ) \nC11942_=_C12158( C11942 C12158 ) C11942_=_C12160( C11942 C12160 ) C11942_=_C12162( C11942 C12162 ) C11942_=_C12164( C11942 C12164 ) C11942_=_C12166( C11942 C12166 ) C11942_=_C12168( C11942 C12168 ) \nC11942_=_C12292( C11942 C12292 ) C11942_=_C12338( C11942 C12338 ) C11942_=_C12340( C11942 C12340 ) C11942_=_C12342( C11942 C12342 ) C11942_=_C12346( C11942 C12346 ) C11946_=_C11948( C11946 C11948 ) \nC11946_=_C11950( C11946 C11950 ) C11946_=_C11952( C11946 C11952 ) C11946_=_C11954( C11946 C11954 ) C11946_=_C11956( C11946 C11956 ) C11946_=_C11958( C11946 C11958 ) C11946_=_C11960( C11946 C11960 ) \nC11946_=_C11962( C11946 C11962 ) C11946_=_C11964( C11946 C11964 ) C11946_=_C11966( C11946 C11966 ) C11946_=_C11968( C11946 C11968 ) C11946_=_C11970( C11946 C11970 ) C11946_=_C11972( C11946 C11972 ) \nC11946_=_C11974( C11946 C11974 ) C11946_=_C11976( C11946 C11976 ) C11946_=_C11978( C11946 C11978 ) C11946_=_C11980( C11946 C11980 ) C11946_=_C11982( C11946 C11982 ) C11946_=_C11984( C11946 C11984 ) \nC11946_=_C11986( C11946 C11986 ) C11946_=_C11988( C11946 C11988 ) C11946_=_C11990( C11946 C11990 ) C11946_=_C11992( C11946 C11992 ) C11946_=_C11994( C11946 C11994 ) C11946_=_C11996( C11946 C11996 ) \nC11946_=_C11998( C11946 C11998 ) C11946_=_C12000( C11946 C12000 ) C11946_=_C12002( C11946 C12002 ) C11946_=_C12004( C11946 C12004 ) C11946_=_C12006( C11946 C12006 ) C11946_=_C12008( C11946 C12008 ) \nC11946_=_C12010( C11946 C12010 ) C11946_=_C12012( C11946 C12012 ) C11946_=_C12014( C11946 C12014 ) C11946_=_C12016( C11946 C12016 ) C11946_=_C12018( C11946 C12018 ) C11946_=_C12020( C11946 C12020 ) \nC11946_=_C12022( C11946 C12022 ) C11946_=_C12024( C11946 C12024 ) C11946_=_C12026( C11946 C12026 ) C11946_=_C12028( C11946 C12028 ) C11946_=_C12030( C11946 C12030 ) C11946_=_C12032( C11946 C12032 ) \nC11946_=_C12034( C11946 C12034 ) C11946_=_C12036( C11946 C12036 ) C11946_=_C12038( C11946 C12038 ) C11946_=_C12040( C11946 C12040 ) C11946_=_C12042( C11946</w:t>
      </w:r>
    </w:p>
    <w:p>
      <w:pPr>
        <w:pStyle w:val="PreformattedText"/>
        <w:bidi w:val="0"/>
        <w:spacing w:before="0" w:after="0"/>
        <w:jc w:val="left"/>
        <w:rPr/>
      </w:pPr>
      <w:r>
        <w:rPr/>
        <w:t xml:space="preserve"> </w:t>
      </w:r>
      <w:r>
        <w:rPr/>
        <w:t>C12042 ) C11946_=_C12044( C11946 C12044 ) \nC11946_=_C12046( C11946 C12046 ) C11946_=_C12048( C11946 C12048 ) C11946_=_C12050( C11946 C12050 ) C11946_=_C12052( C11946 C12052 ) C11946_=_C12054( C11946 C12054 ) C11946_=_C12056( C11946 C12056 ) \nC11946_=_C12058( C11946 C12058 ) C11946_=_C12060( C11946 C12060 ) C11946_=_C12062( C11946 C12062 ) C11946_=_C12064( C11946 C12064 ) C11946_=_C12066( C11946 C12066 ) C11946_=_C12068( C11946 C12068 ) \nC11946_=_C12070( C11946 C12070 ) C11946_=_C12072( C11946 C12072 ) C11946_=_C12074( C11946 C12074 ) C11946_=_C12076( C11946 C12076 ) C11946_=_C12078( C11946 C12078 ) C11946_=_C12080( C11946 C12080 ) \nC11946_=_C12082( C11946 C12082 ) C11946_=_C12084( C11946 C12084 ) C11946_=_C12086( C11946 C12086 ) C11946_=_C12088( C11946 C12088 ) C11946_=_C12090( C11946 C12090 ) C11946_=_C12092( C11946 C12092 ) \nC11946_=_C12094( C11946 C12094 ) C11946_=_C12096( C11946 C12096 ) C11946_=_C12098( C11946 C12098 ) C11946_=_C12100( C11946 C12100 ) C11946_=_C12102( C11946 C12102 ) C11946_=_C12104( C11946 C12104 ) \nC11946_=_C12106( C11946 C12106 ) C11946_=_C12108( C11946 C12108 ) C11946_=_C12110( C11946 C12110 ) C11946_=_C12112( C11946 C12112 ) C11946_=_C12114( C11946 C12114 ) C11946_=_C12116( C11946 C12116 ) \nC11946_=_C12118( C11946 C12118 ) C11946_=_C12120( C11946 C12120 ) C11946_=_C12122( C11946 C12122 ) C11946_=_C12124( C11946 C12124 ) C11946_=_C12126( C11946 C12126 ) C11946_=_C12128( C11946 C12128 ) \nC11946_=_C12130( C11946 C12130 ) C11946_=_C12132( C11946 C12132 ) C11946_=_C12134( C11946 C12134 ) C11946_=_C12136( C11946 C12136 ) C11946_=_C12138( C11946 C12138 ) C11946_=_C12140( C11946 C12140 ) \nC11946_=_C12142( C11946 C12142 ) C11946_=_C12144( C11946 C12144 ) C11946_=_C12146( C11946 C12146 ) C11946_=_C12148( C11946 C12148 ) C11946_=_C12150( C11946 C12150 ) C11946_=_C12152( C11946 C12152 ) \nC11946_=_C12154( C11946 C12154 ) C11946_=_C12156( C11946 C12156 ) C11946_=_C12158( C11946 C12158 ) C11946_=_C12160( C11946 C12160 ) C11946_=_C12162( C11946 C12162 ) C11946_=_C12164( C11946 C12164 ) \nC11946_=_C12166( C11946 C12166 ) C11946_=_C12168( C11946 C12168 ) C11946_=_C12292( C11946 C12292 ) C11946_=_C12338( C11946 C12338 ) C11946_=_C12340( C11946 C12340 ) C11946_=_C12342( C11946 C12342 ) \nC11946_=_C12346( C11946 C12346 ) C11948_=_C11950( C11948 C11950 ) C11948_=_C11952( C11948 C11952 ) C11948_=_C11954( C11948 C11954 ) C11948_=_C11956( C11948 C11956 ) C11948_=_C11958( C11948 C11958 ) \nC11948_=_C11960( C11948 C11960 ) C11948_=_C11962( C11948 C11962 ) C11948_=_C11964( C11948 C11964 ) C11948_=_C11966( C11948 C11966 ) C11948_=_C11968( C11948 C11968 ) C11948_=_C11970( C11948 C11970 ) \nC11948_=_C11972( C11948 C11972 ) C11948_=_C11974( C11948 C11974 ) C11948_=_C11976( C11948 C11976 ) C11948_=_C11978( C11948 C11978 ) C11948_=_C11980( C11948 C11980 ) C11948_=_C11982( C11948 C11982 ) \nC11948_=_C11984( C11948 C11984 ) C11948_=_C11986( C11948 C11986 ) C11948_=_C11988( C11948 C11988 ) C11948_=_C11990( C11948 C11990 ) C11948_=_C11992( C11948 C11992 ) C11948_=_C11994( C11948 C11994 ) \nC11948_=_C11996( C11948 C11996 ) C11948_=_C11998( C11948 C11998 ) C11948_=_C12000( C11948 C12000 ) C11948_=_C12002( C11948 C12002 ) C11948_=_C12004( C11948 C12004 ) C11948_=_C12006( C11948 C12006 ) \nC11948_=_C12008( C11948 C12008 ) C11948_=_C12010( C11948 C12010 ) C11948_=_C12012( C11948 C12012 ) C11948_=_C12014( C11948 C12014 ) C11948_=_C12016( C11948 C12016 ) C11948_=_C12018( C11948 C12018 ) \nC11948_=_C12020( C11948 C12020 ) C11948_=_C12022( C11948 C12022 ) C11948_=_C12024( C11948 C12024 ) C11948_=_C12026( C11948 C12026 ) C11948_=_C12028( C11948 C12028 ) C11948_=_C12030( C11948 C12030 ) \nC11948_=_C12032( C11948 C12032 ) C11948_=_C12034( C11948 C12034 ) C11948_=_C12036( C11948 C12036 ) C11948_=_C12038( C11948 C12038 ) C11948_=_C12040( C11948 C12040 ) C11948_=_C12042( C11948 C12042 ) \nC11948_=_C12044( C11948 C12044 ) C11948_=_C12046( C11948 C12046 ) C11948_=_C12048( C11948 C12048 ) C11948_=_C12050( C11948 C12050 ) C11948_=_C12052( C11948 C12052 ) C11948_=_C12054( C11948 C12054 ) \nC11948_=_C12056( C11948 C12056 ) C11948_=_C12058( C11948 C12058 ) C11948_=_C12060( C11948 C12060 ) C11948_=_C12062( C11948 C12062 ) C11948_=_C12064( C11948 C12064 ) C11948_=_C12066( C11948 C12066 ) \nC11948_=_C12068( C11948 C12068 ) C11948_=_C12070( C11948 C12070 ) C11948_=_C12072( C11948 C12072 ) C11948_=_C12074( C11948 C12074 ) C11948_=_C12076( C11948 C12076 ) C11948_=_C12078( C11948 C12078 ) \nC11948_=_C12080( C11948 C12080 ) C11948_=_C12082( C11948 C12082 ) C11948_=_C12084( C11948 C12084 ) C11948_=_C12086( C11948 C12086 ) C11948_=_C12088( C11948 C12088 ) C11948_=_C12090( C11948 C12090 ) \nC11948_=_C12092( C11948 C12092 ) C11948_=_C12094( C11948 C12094 ) C11948_=_C12096( C11948 C12096 ) C11948_=_C12098( C11948 C12098 ) C11948_=_C12100( C11948 C12100 ) C11948_=_C12102( C11948 C12102 ) \nC11948_=_C12104( C11948 C12104 ) C11948_=_C12106( C11948 C12106 ) C11948_=_C12108( C11948 C12108 ) C11948_=_C12110( C11948 C12110 ) C11948_=_C12112( C11948 C12112 ) C11948_=_C12114( C11948 C12114 ) \nC11948_=_C12116( C11948 C12116 ) C11948_=_C12118( C11948 C12118 ) C11948_=_C12120( C11948 C12120 ) C11948_=_C12122( C11948 C12122 ) C11948_=_C12124( C11948 C12124 ) C11948_=_C12126( C11948 C12126 ) \nC11948_=_C12128( C11948 C12128 ) C11948_=_C12130( C11948 C12130 ) C11948_=_C12132( C11948 C12132 ) C11948_=_C12134( C11948 C12134 ) C11948_=_C12136( C11948 C12136 ) C11948_=_C12138( C11948 C12138 ) \nC11948_=_C12140( C11948 C12140 ) C11948_=_C12142( C11948 C12142 ) C11948_=_C12144( C11948 C12144 ) C11948_=_C12146( C11948 C12146 ) C11948_=_C12148( C11948 C12148 ) C11948_=_C12150( C11948 C12150 ) \nC11948_=_C12152( C11948 C12152 ) C11948_=_C12154( C11948 C12154 ) C11948_=_C12156( C11948 C12156 ) C11948_=_C12158( C11948 C12158 ) C11948_=_C12160( C11948 C12160 ) C11948_=_C12162( C11948 C12162 ) \nC11948_=_C12164( C11948 C12164 ) C11948_=_C12166( C11948 C12166 ) C11948_=_C12168( C11948 C12168 ) C11948_=_C12292( C11948 C12292 ) C11948_=_C12338( C11948 C12338 ) C11948_=_C12340( C11948 C12340 ) \nC11948_=_C12342( C11948 C12342 ) C11948_=_C12346( C11948 C12346 ) C11950_=_C11952( C11950 C11952 ) C11950_=_C11954( C11950 C11954 ) C11950_=_C11956( C11950 C11956 ) C11950_=_C11958( C11950 C11958 ) \nC11950_=_C11960( C11950 C11960 ) C11950_=_C11962( C11950 C11962 ) C11950_=_C11964( C11950 C11964 ) C11950_=_C11966( C11950 C11966 ) C11950_=_C11968( C11950 C11968 ) C11950_=_C11970( C11950 C11970 ) \nC11950_=_C11972( C11950 C11972 ) C11950_=_C11974( C11950 C11974 ) C11950_=_C11976( C11950 C11976 ) C11950_=_C11978( C11950 C11978 ) C11950_=_C11980( C11950 C11980 ) C11950_=_C11982( C11950 C11982 ) \nC11950_=_C11984( C11950 C11984 ) C11950_=_C11986( C11950 C11986 ) C11950_=_C11988( C11950 C11988 ) C11950_=_C11990( C11950 C11990 ) C11950_=_C11992( C11950 C11992 ) C11950_=_C11994( C11950 C11994 ) \nC11950_=_C11996( C11950 C11996 ) C11950_=_C11998( C11950 C11998 ) C11950_=_C12000( C11950 C12000 ) C11950_=_C12002( C11950 C12002 ) C11950_=_C12004( C11950 C12004 ) C11950_=_C12006( C11950 C12006 ) \nC11950_=_C12008( C11950 C12008 ) C11950_=_C12010( C11950 C12010 ) C11950_=_C12012( C11950 C12012 ) C11950_=_C12014( C11950 C12014 ) C11950_=_C12016( C11950 C12016 ) C11950_=_C12018( C11950 C12018 ) \nC11950_=_C12020( C11950 C12020 ) C11950_=_C12022( C11950 C12022 ) C11950_=_C12024( C11950 C12024 ) C11950_=_C12026( C11950 C12026 ) C11950_=_C12028( C11950 C12028 ) C11950_=_C12030( C11950 C12030 ) \nC11950_=_C12032( C11950 C12032 ) C11950_=_C12034( C11950 C12034 ) C11950_=_C12036( C11950 C12036 ) C11950_=_C12038( C11950 C12038 ) C11950_=_C12040( C11950 C12040 ) C11950_=_C12042( C11950 C12042 ) \nC11950_=_C12044( C11950 C12044 ) C11950_=_C12046( C11950 C12046 ) C11950_=_C12048( C11950 C12048 ) C11950_=_C12050( C11950 C12050 ) C11950_=_C12052( C11950 C12052 ) C11950_=_C12054( C11950 C12054 ) \nC11950_=_C12056( C11950 C12056 ) C11950_=_C12058( C11950 C12058 ) C11950_=_C12060( C11950 C12060 ) C11950_=_C12062( C11950 C12062 ) C11950_=_C12064( C11950 C12064 ) C11950_=_C12066( C11950 C12066 ) \nC11950_=_C12068( C11950 C12068 ) C11950_=_C12070( C11950 C12070 ) C11950_=_C12072( C11950 C12072 ) C11950_=_C12074( C11950 C12074 ) C11950_=_C12076( C11950 C12076 ) C11950_=_C12078( C11950 C12078 ) \nC11950_=_C12080( C11950 C12080 ) C11950_=_C12082( C11950 C12082 ) C11950_=_C12084( C11950 C12084 ) C11950_=_C12086( C11950 C12086 ) C11950_=_C12088( C11950 C12088 ) C11950_=_C12090( C11950 C12090 ) \nC11950_=_C12092( C11950 C12092 ) C11950_=_C12094( C11950 C12094 ) C11950_=_C12096( C11950 C12096 ) C11950_=_C12098( C11950 C12098 ) C11950_=_C12100( C11950 C12100 ) C11950_=_C12102( C11950 C12102 ) \nC11950_=_C12104( C11950 C12104 ) C11950_=_C12106( C11950 C12106 ) C11950_=_C12108( C11950 C12108 ) C11950_=_C12110( C11950 C12110 ) C11950_=_C12112( C11950 C12112 ) C11950_=_C12114( C11950 C12114 ) \nC11950_=_C12116( C11950 C12116 ) C11950_=_C12118( C11950 C12118 ) C11950_=_C12120( C11950 C12120 ) C11950_=_C12122( C11950 C12122 ) C11950_=_C12124( C11950 C12124 ) C11950_=_C12126( C11950 C12126 ) \nC11950_=_C12128( C11950 C12128 ) C11950_=_C12130( C11950 C12130 ) C11950_=_C12132( C11950 C12132 ) C11950_=_C12134( C11950 C12134 ) C11950_=_C12136( C11950 C12136 ) C11950_=_C12138( C11950 C12138 ) \nC11950_=_C12140( C11950 C12140 ) C11950_=_C12142( C11950 C12142 ) C11950_=_C12144( C11950 C12144 ) C11950_=_C12146( C11950 C12146 ) C11950_=_C12148( C11950 C12148 ) C11950_=_C12150( C11950 C12150 ) \nC11950_=_C12152( C11950 C12152 ) C11950_=_C12154( C11950 C12154 ) C11950_=_C12156( C11950 C12156 ) C11950_=_C12158( C11950 C12158 ) C11950_=_C12160( C11950 C12160 ) C11950_=_C12162( C11950 C12162 ) \nC11950_=_C12164( C11950 C12164 ) C11950_=_C12166( C11950 C12166 ) C11950_=_C12168( C11950 C12168 ) C11950_=_C12292( C11950 C12292 ) C11950_=_C12338( C11950 C12338 ) C11950_=_C12340( C11950 C12340 ) \nC11950_=_C12342( C11950 C12342 ) C11950_=_C12346( C11950</w:t>
      </w:r>
    </w:p>
    <w:p>
      <w:pPr>
        <w:pStyle w:val="PreformattedText"/>
        <w:bidi w:val="0"/>
        <w:spacing w:before="0" w:after="0"/>
        <w:jc w:val="left"/>
        <w:rPr/>
      </w:pPr>
      <w:r>
        <w:rPr/>
        <w:t xml:space="preserve"> </w:t>
      </w:r>
      <w:r>
        <w:rPr/>
        <w:t>C12346 ) C11952_=_C11954( C11952 C11954 ) C11952_=_C11956( C11952 C11956 ) C11952_=_C11958( C11952 C11958 ) C11952_=_C11960( C11952 C11960 ) \nC11952_=_C11962( C11952 C11962 ) C11952_=_C11964( C11952 C11964 ) C11952_=_C11966( C11952 C11966 ) C11952_=_C11968( C11952 C11968 ) C11952_=_C11970( C11952 C11970 ) C11952_=_C11972( C11952 C11972 ) \nC11952_=_C11974( C11952 C11974 ) C11952_=_C11976( C11952 C11976 ) C11952_=_C11978( C11952 C11978 ) C11952_=_C11980( C11952 C11980 ) C11952_=_C11982( C11952 C11982 ) C11952_=_C11984( C11952 C11984 ) \nC11952_=_C11986( C11952 C11986 ) C11952_=_C11988( C11952 C11988 ) C11952_=_C11990( C11952 C11990 ) C11952_=_C11992( C11952 C11992 ) C11952_=_C11994( C11952 C11994 ) C11952_=_C11996( C11952 C11996 ) \nC11952_=_C11998( C11952 C11998 ) C11952_=_C12000( C11952 C12000 ) C11952_=_C12002( C11952 C12002 ) C11952_=_C12004( C11952 C12004 ) C11952_=_C12006( C11952 C12006 ) C11952_=_C12008( C11952 C12008 ) \nC11952_=_C12010( C11952 C12010 ) C11952_=_C12012( C11952 C12012 ) C11952_=_C12014( C11952 C12014 ) C11952_=_C12016( C11952 C12016 ) C11952_=_C12018( C11952 C12018 ) C11952_=_C12020( C11952 C12020 ) \nC11952_=_C12022( C11952 C12022 ) C11952_=_C12024( C11952 C12024 ) C11952_=_C12026( C11952 C12026 ) C11952_=_C12028( C11952 C12028 ) C11952_=_C12030( C11952 C12030 ) C11952_=_C12032( C11952 C12032 ) \nC11952_=_C12034( C11952 C12034 ) C11952_=_C12036( C11952 C12036 ) C11952_=_C12038( C11952 C12038 ) C11952_=_C12040( C11952 C12040 ) C11952_=_C12042( C11952 C12042 ) C11952_=_C12044( C11952 C12044 ) \nC11952_=_C12046( C11952 C12046 ) C11952_=_C12048( C11952 C12048 ) C11952_=_C12050( C11952 C12050 ) C11952_=_C12052( C11952 C12052 ) C11952_=_C12054( C11952 C12054 ) C11952_=_C12056( C11952 C12056 ) \nC11952_=_C12058( C11952 C12058 ) C11952_=_C12060( C11952 C12060 ) C11952_=_C12062( C11952 C12062 ) C11952_=_C12064( C11952 C12064 ) C11952_=_C12066( C11952 C12066 ) C11952_=_C12068( C11952 C12068 ) \nC11952_=_C12070( C11952 C12070 ) C11952_=_C12072( C11952 C12072 ) C11952_=_C12074( C11952 C12074 ) C11952_=_C12076( C11952 C12076 ) C11952_=_C12078( C11952 C12078 ) C11952_=_C12080( C11952 C12080 ) \nC11952_=_C12082( C11952 C12082 ) C11952_=_C12084( C11952 C12084 ) C11952_=_C12086( C11952 C12086 ) C11952_=_C12088( C11952 C12088 ) C11952_=_C12090( C11952 C12090 ) C11952_=_C12092( C11952 C12092 ) \nC11952_=_C12094( C11952 C12094 ) C11952_=_C12096( C11952 C12096 ) C11952_=_C12098( C11952 C12098 ) C11952_=_C12100( C11952 C12100 ) C11952_=_C12102( C11952 C12102 ) C11952_=_C12104( C11952 C12104 ) \nC11952_=_C12106( C11952 C12106 ) C11952_=_C12108( C11952 C12108 ) C11952_=_C12110( C11952 C12110 ) C11952_=_C12112( C11952 C12112 ) C11952_=_C12114( C11952 C12114 ) C11952_=_C12116( C11952 C12116 ) \nC11952_=_C12118( C11952 C12118 ) C11952_=_C12120( C11952 C12120 ) C11952_=_C12122( C11952 C12122 ) C11952_=_C12124( C11952 C12124 ) C11952_=_C12126( C11952 C12126 ) C11952_=_C12128( C11952 C12128 ) \nC11952_=_C12130( C11952 C12130 ) C11952_=_C12132( C11952 C12132 ) C11952_=_C12134( C11952 C12134 ) C11952_=_C12136( C11952 C12136 ) C11952_=_C12138( C11952 C12138 ) C11952_=_C12140( C11952 C12140 ) \nC11952_=_C12142( C11952 C12142 ) C11952_=_C12144( C11952 C12144 ) C11952_=_C12146( C11952 C12146 ) C11952_=_C12148( C11952 C12148 ) C11952_=_C12150( C11952 C12150 ) C11952_=_C12152( C11952 C12152 ) \nC11952_=_C12154( C11952 C12154 ) C11952_=_C12156( C11952 C12156 ) C11952_=_C12158( C11952 C12158 ) C11952_=_C12160( C11952 C12160 ) C11952_=_C12162( C11952 C12162 ) C11952_=_C12164( C11952 C12164 ) \nC11952_=_C12166( C11952 C12166 ) C11952_=_C12168( C11952 C12168 ) C11952_=_C12292( C11952 C12292 ) C11952_=_C12338( C11952 C12338 ) C11952_=_C12340( C11952 C12340 ) C11952_=_C12342( C11952 C12342 ) \nC11952_=_C12346( C11952 C12346 ) C11954_=_C11956( C11954 C11956 ) C11954_=_C11958( C11954 C11958 ) C11954_=_C11960( C11954 C11960 ) C11954_=_C11962( C11954 C11962 ) C11954_=_C11964( C11954 C11964 ) \nC11954_=_C11966( C11954 C11966 ) C11954_=_C11968( C11954 C11968 ) C11954_=_C11970( C11954 C11970 ) C11954_=_C11972( C11954 C11972 ) C11954_=_C11974( C11954 C11974 ) C11954_=_C11976( C11954 C11976 ) \nC11954_=_C11978( C11954 C11978 ) C11954_=_C11980( C11954 C11980 ) C11954_=_C11982( C11954 C11982 ) C11954_=_C11984( C11954 C11984 ) C11954_=_C11986( C11954 C11986 ) C11954_=_C11988( C11954 C11988 ) \nC11954_=_C11990( C11954 C11990 ) C11954_=_C11992( C11954 C11992 ) C11954_=_C11994( C11954 C11994 ) C11954_=_C11996( C11954 C11996 ) C11954_=_C11998( C11954 C11998 ) C11954_=_C12000( C11954 C12000 ) \nC11954_=_C12002( C11954 C12002 ) C11954_=_C12004( C11954 C12004 ) C11954_=_C12006( C11954 C12006 ) C11954_=_C12008( C11954 C12008 ) C11954_=_C12010( C11954 C12010 ) C11954_=_C12012( C11954 C12012 ) \nC11954_=_C12014( C11954 C12014 ) C11954_=_C12016( C11954 C12016 ) C11954_=_C12018( C11954 C12018 ) C11954_=_C12020( C11954 C12020 ) C11954_=_C12022( C11954 C12022 ) C11954_=_C12024( C11954 C12024 ) \nC11954_=_C12026( C11954 C12026 ) C11954_=_C12028( C11954 C12028 ) C11954_=_C12030( C11954 C12030 ) C11954_=_C12032( C11954 C12032 ) C11954_=_C12034( C11954 C12034 ) C11954_=_C12036( C11954 C12036 ) \nC11954_=_C12038( C11954 C12038 ) C11954_=_C12040( C11954 C12040 ) C11954_=_C12042( C11954 C12042 ) C11954_=_C12044( C11954 C12044 ) C11954_=_C12046( C11954 C12046 ) C11954_=_C12048( C11954 C12048 ) \nC11954_=_C12050( C11954 C12050 ) C11954_=_C12052( C11954 C12052 ) C11954_=_C12054( C11954 C12054 ) C11954_=_C12056( C11954 C12056 ) C11954_=_C12058( C11954 C12058 ) C11954_=_C12060( C11954 C12060 ) \nC11954_=_C12062( C11954 C12062 ) C11954_=_C12064( C11954 C12064 ) C11954_=_C12066( C11954 C12066 ) C11954_=_C12068( C11954 C12068 ) C11954_=_C12070( C11954 C12070 ) C11954_=_C12072( C11954 C12072 ) \nC11954_=_C12074( C11954 C12074 ) C11954_=_C12076( C11954 C12076 ) C11954_=_C12078( C11954 C12078 ) C11954_=_C12080( C11954 C12080 ) C11954_=_C12082( C11954 C12082 ) C11954_=_C12084( C11954 C12084 ) \nC11954_=_C12086( C11954 C12086 ) C11954_=_C12088( C11954 C12088 ) C11954_=_C12090( C11954 C12090 ) C11954_=_C12092( C11954 C12092 ) C11954_=_C12094( C11954 C12094 ) C11954_=_C12096( C11954 C12096 ) \nC11954_=_C12098( C11954 C12098 ) C11954_=_C12100( C11954 C12100 ) C11954_=_C12102( C11954 C12102 ) C11954_=_C12104( C11954 C12104 ) C11954_=_C12106( C11954 C12106 ) C11954_=_C12108( C11954 C12108 ) \nC11954_=_C12110( C11954 C12110 ) C11954_=_C12112( C11954 C12112 ) C11954_=_C12114( C11954 C12114 ) C11954_=_C12116( C11954 C12116 ) C11954_=_C12118( C11954 C12118 ) C11954_=_C12120( C11954 C12120 ) \nC11954_=_C12122( C11954 C12122 ) C11954_=_C12124( C11954 C12124 ) C11954_=_C12126( C11954 C12126 ) C11954_=_C12128( C11954 C12128 ) C11954_=_C12130( C11954 C12130 ) C11954_=_C12132( C11954 C12132 ) \nC11954_=_C12134( C11954 C12134 ) C11954_=_C12136( C11954 C12136 ) C11954_=_C12138( C11954 C12138 ) C11954_=_C12140( C11954 C12140 ) C11954_=_C12142( C11954 C12142 ) C11954_=_C12144( C11954 C12144 ) \nC11954_=_C12146( C11954 C12146 ) C11954_=_C12148( C11954 C12148 ) C11954_=_C12150( C11954 C12150 ) C11954_=_C12152( C11954 C12152 ) C11954_=_C12154( C11954 C12154 ) C11954_=_C12156( C11954 C12156 ) \nC11954_=_C12158( C11954 C12158 ) C11954_=_C12160( C11954 C12160 ) C11954_=_C12162( C11954 C12162 ) C11954_=_C12164( C11954 C12164 ) C11954_=_C12166( C11954 C12166 ) C11954_=_C12168( C11954 C12168 ) \nC11954_=_C12292( C11954 C12292 ) C11954_=_C12338( C11954 C12338 ) C11954_=_C12340( C11954 C12340 ) C11954_=_C12342( C11954 C12342 ) C11954_=_C12346( C11954 C12346 ) C11956_=_C11958( C11956 C11958 ) \nC11956_=_C11960( C11956 C11960 ) C11956_=_C11962( C11956 C11962 ) C11956_=_C11964( C11956 C11964 ) C11956_=_C11966( C11956 C11966 ) C11956_=_C11968( C11956 C11968 ) C11956_=_C11970( C11956 C11970 ) \nC11956_=_C11972( C11956 C11972 ) C11956_=_C11974( C11956 C11974 ) C11956_=_C11976( C11956 C11976 ) C11956_=_C11978( C11956 C11978 ) C11956_=_C11980( C11956 C11980 ) C11956_=_C11982( C11956 C11982 ) \nC11956_=_C11984( C11956 C11984 ) C11956_=_C11986( C11956 C11986 ) C11956_=_C11988( C11956 C11988 ) C11956_=_C11990( C11956 C11990 ) C11956_=_C11992( C11956 C11992 ) C11956_=_C11994( C11956 C11994 ) \nC11956_=_C11996( C11956 C11996 ) C11956_=_C11998( C11956 C11998 ) C11956_=_C12000( C11956 C12000 ) C11956_=_C12002( C11956 C12002 ) C11956_=_C12004( C11956 C12004 ) C11956_=_C12006( C11956 C12006 ) \nC11956_=_C12008( C11956 C12008 ) C11956_=_C12010( C11956 C12010 ) C11956_=_C12012( C11956 C12012 ) C11956_=_C12014( C11956 C12014 ) C11956_=_C12016( C11956 C12016 ) C11956_=_C12018( C11956 C12018 ) \nC11956_=_C12020( C11956 C12020 ) C11956_=_C12022( C11956 C12022 ) C11956_=_C12024( C11956 C12024 ) C11956_=_C12026( C11956 C12026 ) C11956_=_C12028( C11956 C12028 ) C11956_=_C12030( C11956 C12030 ) \nC11956_=_C12032( C11956 C12032 ) C11956_=_C12034( C11956 C12034 ) C11956_=_C12036( C11956 C12036 ) C11956_=_C12038( C11956 C12038 ) C11956_=_C12040( C11956 C12040 ) C11956_=_C12042( C11956 C12042 ) \nC11956_=_C12044( C11956 C12044 ) C11956_=_C12046( C11956 C12046 ) C11956_=_C12048( C11956 C12048 ) C11956_=_C12050( C11956 C12050 ) C11956_=_C12052( C11956 C12052 ) C11956_=_C12054( C11956 C12054 ) \nC11956_=_C12056( C11956 C12056 ) C11956_=_C12058( C11956 C12058 ) C11956_=_C12060( C11956 C12060 ) C11956_=_C12062( C11956 C12062 ) C11956_=_C12064( C11956 C12064 ) C11956_=_C12066( C11956 C12066 ) \nC11956_=_C12068( C11956 C12068 ) C11956_=_C12070( C11956 C12070 ) C11956_=_C12072( C11956 C12072 ) C11956_=_C12074( C11956 C12074 ) C11956_=_C12076( C11956 C12076 ) C11956_=_C12078( C11956 C12078 ) \nC11956_=_C12080( C11956 C12080 ) C11956_=_C12082( C11956 C12082 ) C11956_=_C12084( C11956 C12084 ) C11956_=_C12086( C11956 C12086 ) C11956_=_C12088( C11956 C12088 ) C11956_=_C12090( C11956 C12090 ) \nC11956_=_C12092( C11956 C12092 ) C11956_=_C12094( C11956 C12094 ) C11956_=_C12096( C11956 C12096 ) C11956_=_C12098( C11956 C12098 ) C11956_=_C12100( C11956 C12100</w:t>
      </w:r>
    </w:p>
    <w:p>
      <w:pPr>
        <w:pStyle w:val="PreformattedText"/>
        <w:bidi w:val="0"/>
        <w:spacing w:before="0" w:after="0"/>
        <w:jc w:val="left"/>
        <w:rPr/>
      </w:pPr>
      <w:r>
        <w:rPr/>
        <w:t xml:space="preserve"> </w:t>
      </w:r>
      <w:r>
        <w:rPr/>
        <w:t>) C11956_=_C12102( C11956 C12102 ) \nC11956_=_C12104( C11956 C12104 ) C11956_=_C12106( C11956 C12106 ) C11956_=_C12108( C11956 C12108 ) C11956_=_C12110( C11956 C12110 ) C11956_=_C12112( C11956 C12112 ) C11956_=_C12114( C11956 C12114 ) \nC11956_=_C12116( C11956 C12116 ) C11956_=_C12118( C11956 C12118 ) C11956_=_C12120( C11956 C12120 ) C11956_=_C12122( C11956 C12122 ) C11956_=_C12124( C11956 C12124 ) C11956_=_C12126( C11956 C12126 ) \nC11956_=_C12128( C11956 C12128 ) C11956_=_C12130( C11956 C12130 ) C11956_=_C12132( C11956 C12132 ) C11956_=_C12134( C11956 C12134 ) C11956_=_C12136( C11956 C12136 ) C11956_=_C12138( C11956 C12138 ) \nC11956_=_C12140( C11956 C12140 ) C11956_=_C12142( C11956 C12142 ) C11956_=_C12144( C11956 C12144 ) C11956_=_C12146( C11956 C12146 ) C11956_=_C12148( C11956 C12148 ) C11956_=_C12150( C11956 C12150 ) \nC11956_=_C12152( C11956 C12152 ) C11956_=_C12154( C11956 C12154 ) C11956_=_C12156( C11956 C12156 ) C11956_=_C12158( C11956 C12158 ) C11956_=_C12160( C11956 C12160 ) C11956_=_C12162( C11956 C12162 ) \nC11956_=_C12164( C11956 C12164 ) C11956_=_C12166( C11956 C12166 ) C11956_=_C12168( C11956 C12168 ) C11956_=_C12292( C11956 C12292 ) C11956_=_C12338( C11956 C12338 ) C11956_=_C12340( C11956 C12340 ) \nC11956_=_C12342( C11956 C12342 ) C11956_=_C12346( C11956 C12346 ) C11958_=_C11960( C11958 C11960 ) C11958_=_C11962( C11958 C11962 ) C11958_=_C11964( C11958 C11964 ) C11958_=_C11966( C11958 C11966 ) \nC11958_=_C11968( C11958 C11968 ) C11958_=_C11970( C11958 C11970 ) C11958_=_C11972( C11958 C11972 ) C11958_=_C11974( C11958 C11974 ) C11958_=_C11976( C11958 C11976 ) C11958_=_C11978( C11958 C11978 ) \nC11958_=_C11980( C11958 C11980 ) C11958_=_C11982( C11958 C11982 ) C11958_=_C11984( C11958 C11984 ) C11958_=_C11986( C11958 C11986 ) C11958_=_C11988( C11958 C11988 ) C11958_=_C11990( C11958 C11990 ) \nC11958_=_C11992( C11958 C11992 ) C11958_=_C11994( C11958 C11994 ) C11958_=_C11996( C11958 C11996 ) C11958_=_C11998( C11958 C11998 ) C11958_=_C12000( C11958 C12000 ) C11958_=_C12002( C11958 C12002 ) \nC11958_=_C12004( C11958 C12004 ) C11958_=_C12006( C11958 C12006 ) C11958_=_C12008( C11958 C12008 ) C11958_=_C12010( C11958 C12010 ) C11958_=_C12012( C11958 C12012 ) C11958_=_C12014( C11958 C12014 ) \nC11958_=_C12016( C11958 C12016 ) C11958_=_C12018( C11958 C12018 ) C11958_=_C12020( C11958 C12020 ) C11958_=_C12022( C11958 C12022 ) C11958_=_C12024( C11958 C12024 ) C11958_=_C12026( C11958 C12026 ) \nC11958_=_C12028( C11958 C12028 ) C11958_=_C12030( C11958 C12030 ) C11958_=_C12032( C11958 C12032 ) C11958_=_C12034( C11958 C12034 ) C11958_=_C12036( C11958 C12036 ) C11958_=_C12038( C11958 C12038 ) \nC11958_=_C12040( C11958 C12040 ) C11958_=_C12042( C11958 C12042 ) C11958_=_C12044( C11958 C12044 ) C11958_=_C12046( C11958 C12046 ) C11958_=_C12048( C11958 C12048 ) C11958_=_C12050( C11958 C12050 ) \nC11958_=_C12052( C11958 C12052 ) C11958_=_C12054( C11958 C12054 ) C11958_=_C12056( C11958 C12056 ) C11958_=_C12058( C11958 C12058 ) C11958_=_C12060( C11958 C12060 ) C11958_=_C12062( C11958 C12062 ) \nC11958_=_C12064( C11958 C12064 ) C11958_=_C12066( C11958 C12066 ) C11958_=_C12068( C11958 C12068 ) C11958_=_C12070( C11958 C12070 ) C11958_=_C12072( C11958 C12072 ) C11958_=_C12074( C11958 C12074 ) \nC11958_=_C12076( C11958 C12076 ) C11958_=_C12078( C11958 C12078 ) C11958_=_C12080( C11958 C12080 ) C11958_=_C12082( C11958 C12082 ) C11958_=_C12084( C11958 C12084 ) C11958_=_C12086( C11958 C12086 ) \nC11958_=_C12088( C11958 C12088 ) C11958_=_C12090( C11958 C12090 ) C11958_=_C12092( C11958 C12092 ) C11958_=_C12094( C11958 C12094 ) C11958_=_C12096( C11958 C12096 ) C11958_=_C12098( C11958 C12098 ) \nC11958_=_C12100( C11958 C12100 ) C11958_=_C12102( C11958 C12102 ) C11958_=_C12104( C11958 C12104 ) C11958_=_C12106( C11958 C12106 ) C11958_=_C12108( C11958 C12108 ) C11958_=_C12110( C11958 C12110 ) \nC11958_=_C12112( C11958 C12112 ) C11958_=_C12114( C11958 C12114 ) C11958_=_C12116( C11958 C12116 ) C11958_=_C12118( C11958 C12118 ) C11958_=_C12120( C11958 C12120 ) C11958_=_C12122( C11958 C12122 ) \nC11958_=_C12124( C11958 C12124 ) C11958_=_C12126( C11958 C12126 ) C11958_=_C12128( C11958 C12128 ) C11958_=_C12130( C11958 C12130 ) C11958_=_C12132( C11958 C12132 ) C11958_=_C12134( C11958 C12134 ) \nC11958_=_C12136( C11958 C12136 ) C11958_=_C12138( C11958 C12138 ) C11958_=_C12140( C11958 C12140 ) C11958_=_C12142( C11958 C12142 ) C11958_=_C12144( C11958 C12144 ) C11958_=_C12146( C11958 C12146 ) \nC11958_=_C12148( C11958 C12148 ) C11958_=_C12150( C11958 C12150 ) C11958_=_C12152( C11958 C12152 ) C11958_=_C12154( C11958 C12154 ) C11958_=_C12156( C11958 C12156 ) C11958_=_C12158( C11958 C12158 ) \nC11958_=_C12160( C11958 C12160 ) C11958_=_C12162( C11958 C12162 ) C11958_=_C12164( C11958 C12164 ) C11958_=_C12166( C11958 C12166 ) C11958_=_C12168( C11958 C12168 ) C11958_=_C12292( C11958 C12292 ) \nC11958_=_C12338( C11958 C12338 ) C11958_=_C12340( C11958 C12340 ) C11958_=_C12342( C11958 C12342 ) C11958_=_C12346( C11958 C12346 ) C11960_=_C11962( C11960 C11962 ) C11960_=_C11964( C11960 C11964 ) \nC11960_=_C11966( C11960 C11966 ) C11960_=_C11968( C11960 C11968 ) C11960_=_C11970( C11960 C11970 ) C11960_=_C11972( C11960 C11972 ) C11960_=_C11974( C11960 C11974 ) C11960_=_C11976( C11960 C11976 ) \nC11960_=_C11978( C11960 C11978 ) C11960_=_C11980( C11960 C11980 ) C11960_=_C11982( C11960 C11982 ) C11960_=_C11984( C11960 C11984 ) C11960_=_C11986( C11960 C11986 ) C11960_=_C11988( C11960 C11988 ) \nC11960_=_C11990( C11960 C11990 ) C11960_=_C11992( C11960 C11992 ) C11960_=_C11994( C11960 C11994 ) C11960_=_C11996( C11960 C11996 ) C11960_=_C11998( C11960 C11998 ) C11960_=_C12000( C11960 C12000 ) \nC11960_=_C12002( C11960 C12002 ) C11960_=_C12004( C11960 C12004 ) C11960_=_C12006( C11960 C12006 ) C11960_=_C12008( C11960 C12008 ) C11960_=_C12010( C11960 C12010 ) C11960_=_C12012( C11960 C12012 ) \nC11960_=_C12014( C11960 C12014 ) C11960_=_C12016( C11960 C12016 ) C11960_=_C12018( C11960 C12018 ) C11960_=_C12020( C11960 C12020 ) C11960_=_C12022( C11960 C12022 ) C11960_=_C12024( C11960 C12024 ) \nC11960_=_C12026( C11960 C12026 ) C11960_=_C12028( C11960 C12028 ) C11960_=_C12030( C11960 C12030 ) C11960_=_C12032( C11960 C12032 ) C11960_=_C12034( C11960 C12034 ) C11960_=_C12036( C11960 C12036 ) \nC11960_=_C12038( C11960 C12038 ) C11960_=_C12040( C11960 C12040 ) C11960_=_C12042( C11960 C12042 ) C11960_=_C12044( C11960 C12044 ) C11960_=_C12046( C11960 C12046 ) C11960_=_C12048( C11960 C12048 ) \nC11960_=_C12050( C11960 C12050 ) C11960_=_C12052( C11960 C12052 ) C11960_=_C12054( C11960 C12054 ) C11960_=_C12056( C11960 C12056 ) C11960_=_C12058( C11960 C12058 ) C11960_=_C12060( C11960 C12060 ) \nC11960_=_C12062( C11960 C12062 ) C11960_=_C12064( C11960 C12064 ) C11960_=_C12066( C11960 C12066 ) C11960_=_C12068( C11960 C12068 ) C11960_=_C12070( C11960 C12070 ) C11960_=_C12072( C11960 C12072 ) \nC11960_=_C12074( C11960 C12074 ) C11960_=_C12076( C11960 C12076 ) C11960_=_C12078( C11960 C12078 ) C11960_=_C12080( C11960 C12080 ) C11960_=_C12082( C11960 C12082 ) C11960_=_C12084( C11960 C12084 ) \nC11960_=_C12086( C11960 C12086 ) C11960_=_C12088( C11960 C12088 ) C11960_=_C12090( C11960 C12090 ) C11960_=_C12092( C11960 C12092 ) C11960_=_C12094( C11960 C12094 ) C11960_=_C12096( C11960 C12096 ) \nC11960_=_C12098( C11960 C12098 ) C11960_=_C12100( C11960 C12100 ) C11960_=_C12102( C11960 C12102 ) C11960_=_C12104( C11960 C12104 ) C11960_=_C12106( C11960 C12106 ) C11960_=_C12108( C11960 C12108 ) \nC11960_=_C12110( C11960 C12110 ) C11960_=_C12112( C11960 C12112 ) C11960_=_C12114( C11960 C12114 ) C11960_=_C12116( C11960 C12116 ) C11960_=_C12118( C11960 C12118 ) C11960_=_C12120( C11960 C12120 ) \nC11960_=_C12122( C11960 C12122 ) C11960_=_C12124( C11960 C12124 ) C11960_=_C12126( C11960 C12126 ) C11960_=_C12128( C11960 C12128 ) C11960_=_C12130( C11960 C12130 ) C11960_=_C12132( C11960 C12132 ) \nC11960_=_C12134( C11960 C12134 ) C11960_=_C12136( C11960 C12136 ) C11960_=_C12138( C11960 C12138 ) C11960_=_C12140( C11960 C12140 ) C11960_=_C12142( C11960 C12142 ) C11960_=_C12144( C11960 C12144 ) \nC11960_=_C12146( C11960 C12146 ) C11960_=_C12148( C11960 C12148 ) C11960_=_C12150( C11960 C12150 ) C11960_=_C12152( C11960 C12152 ) C11960_=_C12154( C11960 C12154 ) C11960_=_C12156( C11960 C12156 ) \nC11960_=_C12158( C11960 C12158 ) C11960_=_C12160( C11960 C12160 ) C11960_=_C12162( C11960 C12162 ) C11960_=_C12164( C11960 C12164 ) C11960_=_C12166( C11960 C12166 ) C11960_=_C12168( C11960 C12168 ) \nC11960_=_C12292( C11960 C12292 ) C11960_=_C12338( C11960 C12338 ) C11960_=_C12340( C11960 C12340 ) C11960_=_C12342( C11960 C12342 ) C11960_=_C12346( C11960 C12346 ) C11962_=_C11964( C11962 C11964 ) \nC11962_=_C11966( C11962 C11966 ) C11962_=_C11968( C11962 C11968 ) C11962_=_C11970( C11962 C11970 ) C11962_=_C11972( C11962 C11972 ) C11962_=_C11974( C11962 C11974 ) C11962_=_C11976( C11962 C11976 ) \nC11962_=_C11978( C11962 C11978 ) C11962_=_C11980( C11962 C11980 ) C11962_=_C11982( C11962 C11982 ) C11962_=_C11984( C11962 C11984 ) C11962_=_C11986( C11962 C11986 ) C11962_=_C11988( C11962 C11988 ) \nC11962_=_C11990( C11962 C11990 ) C11962_=_C11992( C11962 C11992 ) C11962_=_C11994( C11962 C11994 ) C11962_=_C11996( C11962 C11996 ) C11962_=_C11998( C11962 C11998 ) C11962_=_C12000( C11962 C12000 ) \nC11962_=_C12002( C11962 C12002 ) C11962_=_C12004( C11962 C12004 ) C11962_=_C12006( C11962 C12006 ) C11962_=_C12008( C11962 C12008 ) C11962_=_C12010( C11962 C12010 ) C11962_=_C12012( C11962 C12012 ) \nC11962_=_C12014( C11962 C12014 ) C11962_=_C12016( C11962 C12016 ) C11962_=_C12018( C11962 C12018 ) C11962_=_C12020( C11962 C12020 ) C11962_=_C12022( C11962 C12022 ) C11962_=_C12024( C11962 C12024 ) \nC11962_=_C12026( C11962 C12026 ) C11962_=_C12028( C11962 C12028 ) C11962_=_C12030( C11962 C12030 ) C11962_=_C12032( C11962 C12032 ) C11962_=_C12034( C11962 C12034 ) C11962_=_C12036( C11962 C12036 ) \nC11962_=_C12038( C11962 C12038 ) C11962_=_C12040( C11962 C12040</w:t>
      </w:r>
    </w:p>
    <w:p>
      <w:pPr>
        <w:pStyle w:val="PreformattedText"/>
        <w:bidi w:val="0"/>
        <w:spacing w:before="0" w:after="0"/>
        <w:jc w:val="left"/>
        <w:rPr/>
      </w:pPr>
      <w:r>
        <w:rPr/>
        <w:t xml:space="preserve"> </w:t>
      </w:r>
      <w:r>
        <w:rPr/>
        <w:t>) C11962_=_C12042( C11962 C12042 ) C11962_=_C12044( C11962 C12044 ) C11962_=_C12046( C11962 C12046 ) C11962_=_C12048( C11962 C12048 ) \nC11962_=_C12050( C11962 C12050 ) C11962_=_C12052( C11962 C12052 ) C11962_=_C12054( C11962 C12054 ) C11962_=_C12056( C11962 C12056 ) C11962_=_C12058( C11962 C12058 ) C11962_=_C12060( C11962 C12060 ) \nC11962_=_C12062( C11962 C12062 ) C11962_=_C12064( C11962 C12064 ) C11962_=_C12066( C11962 C12066 ) C11962_=_C12068( C11962 C12068 ) C11962_=_C12070( C11962 C12070 ) C11962_=_C12072( C11962 C12072 ) \nC11962_=_C12074( C11962 C12074 ) C11962_=_C12076( C11962 C12076 ) C11962_=_C12078( C11962 C12078 ) C11962_=_C12080( C11962 C12080 ) C11962_=_C12082( C11962 C12082 ) C11962_=_C12084( C11962 C12084 ) \nC11962_=_C12086( C11962 C12086 ) C11962_=_C12088( C11962 C12088 ) C11962_=_C12090( C11962 C12090 ) C11962_=_C12092( C11962 C12092 ) C11962_=_C12094( C11962 C12094 ) C11962_=_C12096( C11962 C12096 ) \nC11962_=_C12098( C11962 C12098 ) C11962_=_C12100( C11962 C12100 ) C11962_=_C12102( C11962 C12102 ) C11962_=_C12104( C11962 C12104 ) C11962_=_C12106( C11962 C12106 ) C11962_=_C12108( C11962 C12108 ) \nC11962_=_C12110( C11962 C12110 ) C11962_=_C12112( C11962 C12112 ) C11962_=_C12114( C11962 C12114 ) C11962_=_C12116( C11962 C12116 ) C11962_=_C12118( C11962 C12118 ) C11962_=_C12120( C11962 C12120 ) \nC11962_=_C12122( C11962 C12122 ) C11962_=_C12124( C11962 C12124 ) C11962_=_C12126( C11962 C12126 ) C11962_=_C12128( C11962 C12128 ) C11962_=_C12130( C11962 C12130 ) C11962_=_C12132( C11962 C12132 ) \nC11962_=_C12134( C11962 C12134 ) C11962_=_C12136( C11962 C12136 ) C11962_=_C12138( C11962 C12138 ) C11962_=_C12140( C11962 C12140 ) C11962_=_C12142( C11962 C12142 ) C11962_=_C12144( C11962 C12144 ) \nC11962_=_C12146( C11962 C12146 ) C11962_=_C12148( C11962 C12148 ) C11962_=_C12150( C11962 C12150 ) C11962_=_C12152( C11962 C12152 ) C11962_=_C12154( C11962 C12154 ) C11962_=_C12156( C11962 C12156 ) \nC11962_=_C12158( C11962 C12158 ) C11962_=_C12160( C11962 C12160 ) C11962_=_C12162( C11962 C12162 ) C11962_=_C12164( C11962 C12164 ) C11962_=_C12166( C11962 C12166 ) C11962_=_C12168( C11962 C12168 ) \nC11962_=_C12292( C11962 C12292 ) C11962_=_C12338( C11962 C12338 ) C11962_=_C12340( C11962 C12340 ) C11962_=_C12342( C11962 C12342 ) C11962_=_C12346( C11962 C12346 ) C11964_=_C11966( C11964 C11966 ) \nC11964_=_C11968( C11964 C11968 ) C11964_=_C11970( C11964 C11970 ) C11964_=_C11972( C11964 C11972 ) C11964_=_C11974( C11964 C11974 ) C11964_=_C11976( C11964 C11976 ) C11964_=_C11978( C11964 C11978 ) \nC11964_=_C11980( C11964 C11980 ) C11964_=_C11982( C11964 C11982 ) C11964_=_C11984( C11964 C11984 ) C11964_=_C11986( C11964 C11986 ) C11964_=_C11988( C11964 C11988 ) C11964_=_C11990( C11964 C11990 ) \nC11964_=_C11992( C11964 C11992 ) C11964_=_C11994( C11964 C11994 ) C11964_=_C11996( C11964 C11996 ) C11964_=_C11998( C11964 C11998 ) C11964_=_C12000( C11964 C12000 ) C11964_=_C12002( C11964 C12002 ) \nC11964_=_C12004( C11964 C12004 ) C11964_=_C12006( C11964 C12006 ) C11964_=_C12008( C11964 C12008 ) C11964_=_C12010( C11964 C12010 ) C11964_=_C12012( C11964 C12012 ) C11964_=_C12014( C11964 C12014 ) \nC11964_=_C12016( C11964 C12016 ) C11964_=_C12018( C11964 C12018 ) C11964_=_C12020( C11964 C12020 ) C11964_=_C12022( C11964 C12022 ) C11964_=_C12024( C11964 C12024 ) C11964_=_C12026( C11964 C12026 ) \nC11964_=_C12028( C11964 C12028 ) C11964_=_C12030( C11964 C12030 ) C11964_=_C12032( C11964 C12032 ) C11964_=_C12034( C11964 C12034 ) C11964_=_C12036( C11964 C12036 ) C11964_=_C12038( C11964 C12038 ) \nC11964_=_C12040( C11964 C12040 ) C11964_=_C12042( C11964 C12042 ) C11964_=_C12044( C11964 C12044 ) C11964_=_C12046( C11964 C12046 ) C11964_=_C12048( C11964 C12048 ) C11964_=_C12050( C11964 C12050 ) \nC11964_=_C12052( C11964 C12052 ) C11964_=_C12054( C11964 C12054 ) C11964_=_C12056( C11964 C12056 ) C11964_=_C12058( C11964 C12058 ) C11964_=_C12060( C11964 C12060 ) C11964_=_C12062( C11964 C12062 ) \nC11964_=_C12064( C11964 C12064 ) C11964_=_C12066( C11964 C12066 ) C11964_=_C12068( C11964 C12068 ) C11964_=_C12070( C11964 C12070 ) C11964_=_C12072( C11964 C12072 ) C11964_=_C12074( C11964 C12074 ) \nC11964_=_C12076( C11964 C12076 ) C11964_=_C12078( C11964 C12078 ) C11964_=_C12080( C11964 C12080 ) C11964_=_C12082( C11964 C12082 ) C11964_=_C12084( C11964 C12084 ) C11964_=_C12086( C11964 C12086 ) \nC11964_=_C12088( C11964 C12088 ) C11964_=_C12090( C11964 C12090 ) C11964_=_C12092( C11964 C12092 ) C11964_=_C12094( C11964 C12094 ) C11964_=_C12096( C11964 C12096 ) C11964_=_C12098( C11964 C12098 ) \nC11964_=_C12100( C11964 C12100 ) C11964_=_C12102( C11964 C12102 ) C11964_=_C12104( C11964 C12104 ) C11964_=_C12106( C11964 C12106 ) C11964_=_C12108( C11964 C12108 ) C11964_=_C12110( C11964 C12110 ) \nC11964_=_C12112( C11964 C12112 ) C11964_=_C12114( C11964 C12114 ) C11964_=_C12116( C11964 C12116 ) C11964_=_C12118( C11964 C12118 ) C11964_=_C12120( C11964 C12120 ) C11964_=_C12122( C11964 C12122 ) \nC11964_=_C12124( C11964 C12124 ) C11964_=_C12126( C11964 C12126 ) C11964_=_C12128( C11964 C12128 ) C11964_=_C12130( C11964 C12130 ) C11964_=_C12132( C11964 C12132 ) C11964_=_C12134( C11964 C12134 ) \nC11964_=_C12136( C11964 C12136 ) C11964_=_C12138( C11964 C12138 ) C11964_=_C12140( C11964 C12140 ) C11964_=_C12142( C11964 C12142 ) C11964_=_C12144( C11964 C12144 ) C11964_=_C12146( C11964 C12146 ) \nC11964_=_C12148( C11964 C12148 ) C11964_=_C12150( C11964 C12150 ) C11964_=_C12152( C11964 C12152 ) C11964_=_C12154( C11964 C12154 ) C11964_=_C12156( C11964 C12156 ) C11964_=_C12158( C11964 C12158 ) \nC11964_=_C12160( C11964 C12160 ) C11964_=_C12162( C11964 C12162 ) C11964_=_C12164( C11964 C12164 ) C11964_=_C12166( C11964 C12166 ) C11964_=_C12168( C11964 C12168 ) C11964_=_C12292( C11964 C12292 ) \nC11964_=_C12338( C11964 C12338 ) C11964_=_C12340( C11964 C12340 ) C11964_=_C12342( C11964 C12342 ) C11964_=_C12346( C11964 C12346 ) C11966_=_C11968( C11966 C11968 ) C11966_=_C11970( C11966 C11970 ) \nC11966_=_C11972( C11966 C11972 ) C11966_=_C11974( C11966 C11974 ) C11966_=_C11976( C11966 C11976 ) C11966_=_C11978( C11966 C11978 ) C11966_=_C11980( C11966 C11980 ) C11966_=_C11982( C11966 C11982 ) \nC11966_=_C11984( C11966 C11984 ) C11966_=_C11986( C11966 C11986 ) C11966_=_C11988( C11966 C11988 ) C11966_=_C11990( C11966 C11990 ) C11966_=_C11992( C11966 C11992 ) C11966_=_C11994( C11966 C11994 ) \nC11966_=_C11996( C11966 C11996 ) C11966_=_C11998( C11966 C11998 ) C11966_=_C12000( C11966 C12000 ) C11966_=_C12002( C11966 C12002 ) C11966_=_C12004( C11966 C12004 ) C11966_=_C12006( C11966 C12006 ) \nC11966_=_C12008( C11966 C12008 ) C11966_=_C12010( C11966 C12010 ) C11966_=_C12012( C11966 C12012 ) C11966_=_C12014( C11966 C12014 ) C11966_=_C12016( C11966 C12016 ) C11966_=_C12018( C11966 C12018 ) \nC11966_=_C12020( C11966 C12020 ) C11966_=_C12022( C11966 C12022 ) C11966_=_C12024( C11966 C12024 ) C11966_=_C12026( C11966 C12026 ) C11966_=_C12028( C11966 C12028 ) C11966_=_C12030( C11966 C12030 ) \nC11966_=_C12032( C11966 C12032 ) C11966_=_C12034( C11966 C12034 ) C11966_=_C12036( C11966 C12036 ) C11966_=_C12038( C11966 C12038 ) C11966_=_C12040( C11966 C12040 ) C11966_=_C12042( C11966 C12042 ) \nC11966_=_C12044( C11966 C12044 ) C11966_=_C12046( C11966 C12046 ) C11966_=_C12048( C11966 C12048 ) C11966_=_C12050( C11966 C12050 ) C11966_=_C12052( C11966 C12052 ) C11966_=_C12054( C11966 C12054 ) \nC11966_=_C12056( C11966 C12056 ) C11966_=_C12058( C11966 C12058 ) C11966_=_C12060( C11966 C12060 ) C11966_=_C12062( C11966 C12062 ) C11966_=_C12064( C11966 C12064 ) C11966_=_C12066( C11966 C12066 ) \nC11966_=_C12068( C11966 C12068 ) C11966_=_C12070( C11966 C12070 ) C11966_=_C12072( C11966 C12072 ) C11966_=_C12074( C11966 C12074 ) C11966_=_C12076( C11966 C12076 ) C11966_=_C12078( C11966 C12078 ) \nC11966_=_C12080( C11966 C12080 ) C11966_=_C12082( C11966 C12082 ) C11966_=_C12084( C11966 C12084 ) C11966_=_C12086( C11966 C12086 ) C11966_=_C12088( C11966 C12088 ) C11966_=_C12090( C11966 C12090 ) \nC11966_=_C12092( C11966 C12092 ) C11966_=_C12094( C11966 C12094 ) C11966_=_C12096( C11966 C12096 ) C11966_=_C12098( C11966 C12098 ) C11966_=_C12100( C11966 C12100 ) C11966_=_C12102( C11966 C12102 ) \nC11966_=_C12104( C11966 C12104 ) C11966_=_C12106( C11966 C12106 ) C11966_=_C12108( C11966 C12108 ) C11966_=_C12110( C11966 C12110 ) C11966_=_C12112( C11966 C12112 ) C11966_=_C12114( C11966 C12114 ) \nC11966_=_C12116( C11966 C12116 ) C11966_=_C12118( C11966 C12118 ) C11966_=_C12120( C11966 C12120 ) C11966_=_C12122( C11966 C12122 ) C11966_=_C12124( C11966 C12124 ) C11966_=_C12126( C11966 C12126 ) \nC11966_=_C12128( C11966 C12128 ) C11966_=_C12130( C11966 C12130 ) C11966_=_C12132( C11966 C12132 ) C11966_=_C12134( C11966 C12134 ) C11966_=_C12136( C11966 C12136 ) C11966_=_C12138( C11966 C12138 ) \nC11966_=_C12140( C11966 C12140 ) C11966_=_C12142( C11966 C12142 ) C11966_=_C12144( C11966 C12144 ) C11966_=_C12146( C11966 C12146 ) C11966_=_C12148( C11966 C12148 ) C11966_=_C12150( C11966 C12150 ) \nC11966_=_C12152( C11966 C12152 ) C11966_=_C12154( C11966 C12154 ) C11966_=_C12156( C11966 C12156 ) C11966_=_C12158( C11966 C12158 ) C11966_=_C12160( C11966 C12160 ) C11966_=_C12162( C11966 C12162 ) \nC11966_=_C12164( C11966 C12164 ) C11966_=_C12166( C11966 C12166 ) C11966_=_C12168( C11966 C12168 ) C11966_=_C12292( C11966 C12292 ) C11966_=_C12338( C11966 C12338 ) C11966_=_C12340( C11966 C12340 ) \nC11966_=_C12342( C11966 C12342 ) C11966_=_C12346( C11966 C12346 ) C11968_=_C11970( C11968 C11970 ) C11968_=_C11972( C11968 C11972 ) C11968_=_C11974( C11968 C11974 ) C11968_=_C11976( C11968 C11976 ) \nC11968_=_C11978( C11968 C11978 ) C11968_=_C11980( C11968 C11980 ) C11968_=_C11982( C11968 C11982 ) C11968_=_C11984( C11968 C11984 ) C11968_=_C11986( C11968 C11986 ) C11968_=_C11988( C11968 C11988 ) \nC11968_=_C11990( C11968 C11990 ) C11968_=_C11992( C11968 C11992 ) C11968_=_C11994( C11968 C11994 ) C11968_=_C11996( C11968 C11996 ) C11968_=_C11998( C11968 C11998 )</w:t>
      </w:r>
    </w:p>
    <w:p>
      <w:pPr>
        <w:pStyle w:val="PreformattedText"/>
        <w:bidi w:val="0"/>
        <w:spacing w:before="0" w:after="0"/>
        <w:jc w:val="left"/>
        <w:rPr/>
      </w:pPr>
      <w:r>
        <w:rPr/>
        <w:t xml:space="preserve"> </w:t>
      </w:r>
      <w:r>
        <w:rPr/>
        <w:t>C11968_=_C12000( C11968 C12000 ) \nC11968_=_C12002( C11968 C12002 ) C11968_=_C12004( C11968 C12004 ) C11968_=_C12006( C11968 C12006 ) C11968_=_C12008( C11968 C12008 ) C11968_=_C12010( C11968 C12010 ) C11968_=_C12012( C11968 C12012 ) \nC11968_=_C12014( C11968 C12014 ) C11968_=_C12016( C11968 C12016 ) C11968_=_C12018( C11968 C12018 ) C11968_=_C12020( C11968 C12020 ) C11968_=_C12022( C11968 C12022 ) C11968_=_C12024( C11968 C12024 ) \nC11968_=_C12026( C11968 C12026 ) C11968_=_C12028( C11968 C12028 ) C11968_=_C12030( C11968 C12030 ) C11968_=_C12032( C11968 C12032 ) C11968_=_C12034( C11968 C12034 ) C11968_=_C12036( C11968 C12036 ) \nC11968_=_C12038( C11968 C12038 ) C11968_=_C12040( C11968 C12040 ) C11968_=_C12042( C11968 C12042 ) C11968_=_C12044( C11968 C12044 ) C11968_=_C12046( C11968 C12046 ) C11968_=_C12048( C11968 C12048 ) \nC11968_=_C12050( C11968 C12050 ) C11968_=_C12052( C11968 C12052 ) C11968_=_C12054( C11968 C12054 ) C11968_=_C12056( C11968 C12056 ) C11968_=_C12058( C11968 C12058 ) C11968_=_C12060( C11968 C12060 ) \nC11968_=_C12062( C11968 C12062 ) C11968_=_C12064( C11968 C12064 ) C11968_=_C12066( C11968 C12066 ) C11968_=_C12068( C11968 C12068 ) C11968_=_C12070( C11968 C12070 ) C11968_=_C12072( C11968 C12072 ) \nC11968_=_C12074( C11968 C12074 ) C11968_=_C12076( C11968 C12076 ) C11968_=_C12078( C11968 C12078 ) C11968_=_C12080( C11968 C12080 ) C11968_=_C12082( C11968 C12082 ) C11968_=_C12084( C11968 C12084 ) \nC11968_=_C12086( C11968 C12086 ) C11968_=_C12088( C11968 C12088 ) C11968_=_C12090( C11968 C12090 ) C11968_=_C12092( C11968 C12092 ) C11968_=_C12094( C11968 C12094 ) C11968_=_C12096( C11968 C12096 ) \nC11968_=_C12098( C11968 C12098 ) C11968_=_C12100( C11968 C12100 ) C11968_=_C12102( C11968 C12102 ) C11968_=_C12104( C11968 C12104 ) C11968_=_C12106( C11968 C12106 ) C11968_=_C12108( C11968 C12108 ) \nC11968_=_C12110( C11968 C12110 ) C11968_=_C12112( C11968 C12112 ) C11968_=_C12114( C11968 C12114 ) C11968_=_C12116( C11968 C12116 ) C11968_=_C12118( C11968 C12118 ) C11968_=_C12120( C11968 C12120 ) \nC11968_=_C12122( C11968 C12122 ) C11968_=_C12124( C11968 C12124 ) C11968_=_C12126( C11968 C12126 ) C11968_=_C12128( C11968 C12128 ) C11968_=_C12130( C11968 C12130 ) C11968_=_C12132( C11968 C12132 ) \nC11968_=_C12134( C11968 C12134 ) C11968_=_C12136( C11968 C12136 ) C11968_=_C12138( C11968 C12138 ) C11968_=_C12140( C11968 C12140 ) C11968_=_C12142( C11968 C12142 ) C11968_=_C12144( C11968 C12144 ) \nC11968_=_C12146( C11968 C12146 ) C11968_=_C12148( C11968 C12148 ) C11968_=_C12150( C11968 C12150 ) C11968_=_C12152( C11968 C12152 ) C11968_=_C12154( C11968 C12154 ) C11968_=_C12156( C11968 C12156 ) \nC11968_=_C12158( C11968 C12158 ) C11968_=_C12160( C11968 C12160 ) C11968_=_C12162( C11968 C12162 ) C11968_=_C12164( C11968 C12164 ) C11968_=_C12166( C11968 C12166 ) C11968_=_C12168( C11968 C12168 ) \nC11968_=_C12294( C11968 C12294 ) C11968_=_C12296( C11968 C12296 ) C11968_=_C12338( C11968 C12338 ) C11968_=_C12352( C11968 C12352 ) C11968_=_C12354( C11968 C12354 ) C11968_=_C12372( C11968 C12372 ) \nC11968_=_C12374( C11968 C12374 ) C11970_=_C11972( C11970 C11972 ) C11970_=_C11974( C11970 C11974 ) C11970_=_C11976( C11970 C11976 ) C11970_=_C11978( C11970 C11978 ) C11970_=_C11980( C11970 C11980 ) \nC11970_=_C11982( C11970 C11982 ) C11970_=_C11984( C11970 C11984 ) C11970_=_C11986( C11970 C11986 ) C11970_=_C11988( C11970 C11988 ) C11970_=_C11990( C11970 C11990 ) C11970_=_C11992( C11970 C11992 ) \nC11970_=_C11994( C11970 C11994 ) C11970_=_C11996( C11970 C11996 ) C11970_=_C11998( C11970 C11998 ) C11970_=_C12000( C11970 C12000 ) C11970_=_C12002( C11970 C12002 ) C11970_=_C12004( C11970 C12004 ) \nC11970_=_C12006( C11970 C12006 ) C11970_=_C12008( C11970 C12008 ) C11970_=_C12010( C11970 C12010 ) C11970_=_C12012( C11970 C12012 ) C11970_=_C12014( C11970 C12014 ) C11970_=_C12016( C11970 C12016 ) \nC11970_=_C12018( C11970 C12018 ) C11970_=_C12020( C11970 C12020 ) C11970_=_C12022( C11970 C12022 ) C11970_=_C12024( C11970 C12024 ) C11970_=_C12026( C11970 C12026 ) C11970_=_C12028( C11970 C12028 ) \nC11970_=_C12030( C11970 C12030 ) C11970_=_C12032( C11970 C12032 ) C11970_=_C12034( C11970 C12034 ) C11970_=_C12036( C11970 C12036 ) C11970_=_C12038( C11970 C12038 ) C11970_=_C12040( C11970 C12040 ) \nC11970_=_C12042( C11970 C12042 ) C11970_=_C12044( C11970 C12044 ) C11970_=_C12046( C11970 C12046 ) C11970_=_C12048( C11970 C12048 ) C11970_=_C12050( C11970 C12050 ) C11970_=_C12052( C11970 C12052 ) \nC11970_=_C12054( C11970 C12054 ) C11970_=_C12056( C11970 C12056 ) C11970_=_C12058( C11970 C12058 ) C11970_=_C12060( C11970 C12060 ) C11970_=_C12062( C11970 C12062 ) C11970_=_C12064( C11970 C12064 ) \nC11970_=_C12066( C11970 C12066 ) C11970_=_C12068( C11970 C12068 ) C11970_=_C12070( C11970 C12070 ) C11970_=_C12072( C11970 C12072 ) C11970_=_C12074( C11970 C12074 ) C11970_=_C12076( C11970 C12076 ) \nC11970_=_C12078( C11970 C12078 ) C11970_=_C12080( C11970 C12080 ) C11970_=_C12082( C11970 C12082 ) C11970_=_C12084( C11970 C12084 ) C11970_=_C12086( C11970 C12086 ) C11970_=_C12088( C11970 C12088 ) \nC11970_=_C12090( C11970 C12090 ) C11970_=_C12092( C11970 C12092 ) C11970_=_C12094( C11970 C12094 ) C11970_=_C12096( C11970 C12096 ) C11970_=_C12098( C11970 C12098 ) C11970_=_C12100( C11970 C12100 ) \nC11970_=_C12102( C11970 C12102 ) C11970_=_C12104( C11970 C12104 ) C11970_=_C12106( C11970 C12106 ) C11970_=_C12108( C11970 C12108 ) C11970_=_C12110( C11970 C12110 ) C11970_=_C12112( C11970 C12112 ) \nC11970_=_C12114( C11970 C12114 ) C11970_=_C12116( C11970 C12116 ) C11970_=_C12118( C11970 C12118 ) C11970_=_C12120( C11970 C12120 ) C11970_=_C12122( C11970 C12122 ) C11970_=_C12124( C11970 C12124 ) \nC11970_=_C12126( C11970 C12126 ) C11970_=_C12128( C11970 C12128 ) C11970_=_C12130( C11970 C12130 ) C11970_=_C12132( C11970 C12132 ) C11970_=_C12134( C11970 C12134 ) C11970_=_C12136( C11970 C12136 ) \nC11970_=_C12138( C11970 C12138 ) C11970_=_C12140( C11970 C12140 ) C11970_=_C12142( C11970 C12142 ) C11970_=_C12144( C11970 C12144 ) C11970_=_C12146( C11970 C12146 ) C11970_=_C12148( C11970 C12148 ) \nC11970_=_C12150( C11970 C12150 ) C11970_=_C12152( C11970 C12152 ) C11970_=_C12154( C11970 C12154 ) C11970_=_C12156( C11970 C12156 ) C11970_=_C12158( C11970 C12158 ) C11970_=_C12160( C11970 C12160 ) \nC11970_=_C12162( C11970 C12162 ) C11970_=_C12164( C11970 C12164 ) C11970_=_C12166( C11970 C12166 ) C11970_=_C12168( C11970 C12168 ) C11970_=_C12294( C11970 C12294 ) C11970_=_C12296( C11970 C12296 ) \nC11970_=_C12338( C11970 C12338 ) C11970_=_C12352( C11970 C12352 ) C11970_=_C12354( C11970 C12354 ) C11970_=_C12372( C11970 C12372 ) C11970_=_C12374( C11970 C12374 ) C11972_=_C11974( C11972 C11974 ) \nC11972_=_C11976( C11972 C11976 ) C11972_=_C11978( C11972 C11978 ) C11972_=_C11980( C11972 C11980 ) C11972_=_C11982( C11972 C11982 ) C11972_=_C11984( C11972 C11984 ) C11972_=_C11986( C11972 C11986 ) \nC11972_=_C11988( C11972 C11988 ) C11972_=_C11990( C11972 C11990 ) C11972_=_C11992( C11972 C11992 ) C11972_=_C11994( C11972 C11994 ) C11972_=_C11996( C11972 C11996 ) C11972_=_C11998( C11972 C11998 ) \nC11972_=_C12000( C11972 C12000 ) C11972_=_C12002( C11972 C12002 ) C11972_=_C12004( C11972 C12004 ) C11972_=_C12006( C11972 C12006 ) C11972_=_C12008( C11972 C12008 ) C11972_=_C12010( C11972 C12010 ) \nC11972_=_C12012( C11972 C12012 ) C11972_=_C12014( C11972 C12014 ) C11972_=_C12016( C11972 C12016 ) C11972_=_C12018( C11972 C12018 ) C11972_=_C12020( C11972 C12020 ) C11972_=_C12022( C11972 C12022 ) \nC11972_=_C12024( C11972 C12024 ) C11972_=_C12026( C11972 C12026 ) C11972_=_C12028( C11972 C12028 ) C11972_=_C12030( C11972 C12030 ) C11972_=_C12032( C11972 C12032 ) C11972_=_C12034( C11972 C12034 ) \nC11972_=_C12036( C11972 C12036 ) C11972_=_C12038( C11972 C12038 ) C11972_=_C12040( C11972 C12040 ) C11972_=_C12042( C11972 C12042 ) C11972_=_C12044( C11972 C12044 ) C11972_=_C12046( C11972 C12046 ) \nC11972_=_C12048( C11972 C12048 ) C11972_=_C12050( C11972 C12050 ) C11972_=_C12052( C11972 C12052 ) C11972_=_C12054( C11972 C12054 ) C11972_=_C12056( C11972 C12056 ) C11972_=_C12058( C11972 C12058 ) \nC11972_=_C12060( C11972 C12060 ) C11972_=_C12062( C11972 C12062 ) C11972_=_C12064( C11972 C12064 ) C11972_=_C12066( C11972 C12066 ) C11972_=_C12068( C11972 C12068 ) C11972_=_C12070( C11972 C12070 ) \nC11972_=_C12072( C11972 C12072 ) C11972_=_C12074( C11972 C12074 ) C11972_=_C12076( C11972 C12076 ) C11972_=_C12078( C11972 C12078 ) C11972_=_C12080( C11972 C12080 ) C11972_=_C12082( C11972 C12082 ) \nC11972_=_C12084( C11972 C12084 ) C11972_=_C12086( C11972 C12086 ) C11972_=_C12088( C11972 C12088 ) C11972_=_C12090( C11972 C12090 ) C11972_=_C12092( C11972 C12092 ) C11972_=_C12094( C11972 C12094 ) \nC11972_=_C12096( C11972 C12096 ) C11972_=_C12098( C11972 C12098 ) C11972_=_C12100( C11972 C12100 ) C11972_=_C12102( C11972 C12102 ) C11972_=_C12104( C11972 C12104 ) C11972_=_C12106( C11972 C12106 ) \nC11972_=_C12108( C11972 C12108 ) C11972_=_C12110( C11972 C12110 ) C11972_=_C12112( C11972 C12112 ) C11972_=_C12114( C11972 C12114 ) C11972_=_C12116( C11972 C12116 ) C11972_=_C12118( C11972 C12118 ) \nC11972_=_C12120( C11972 C12120 ) C11972_=_C12122( C11972 C12122 ) C11972_=_C12124( C11972 C12124 ) C11972_=_C12126( C11972 C12126 ) C11972_=_C12128( C11972 C12128 ) C11972_=_C12130( C11972 C12130 ) \nC11972_=_C12132( C11972 C12132 ) C11972_=_C12134( C11972 C12134 ) C11972_=_C12136( C11972 C12136 ) C11972_=_C12138( C11972 C12138 ) C11972_=_C12140( C11972 C12140 ) C11972_=_C12142( C11972 C12142 ) \nC11972_=_C12144( C11972 C12144 ) C11972_=_C12146( C11972 C12146 ) C11972_=_C12148( C11972 C12148 ) C11972_=_C12150( C11972 C12150 ) C11972_=_C12152( C11972 C12152 ) C11972_=_C12154( C11972 C12154 ) \nC11972_=_C12156( C11972 C12156 ) C11972_=_C12158( C11972 C12158 ) C11972_=_C12160( C11972 C12160 ) C11972_=_C12162( C11972 C12162 ) C11972_=_C12164( C11972 C12164 ) C11972_=_C12166( C11972 C12166 ) \nC11972_=_C12168( C11972 C12168 ) C11972_=_C12294( C11972 C12294 )</w:t>
      </w:r>
    </w:p>
    <w:p>
      <w:pPr>
        <w:pStyle w:val="PreformattedText"/>
        <w:bidi w:val="0"/>
        <w:spacing w:before="0" w:after="0"/>
        <w:jc w:val="left"/>
        <w:rPr/>
      </w:pPr>
      <w:r>
        <w:rPr/>
        <w:t xml:space="preserve"> </w:t>
      </w:r>
      <w:r>
        <w:rPr/>
        <w:t>C11972_=_C12296( C11972 C12296 ) C11972_=_C12338( C11972 C12338 ) C11972_=_C12352( C11972 C12352 ) C11972_=_C12354( C11972 C12354 ) \nC11972_=_C12372( C11972 C12372 ) C11972_=_C12374( C11972 C12374 ) C11974_=_C11976( C11974 C11976 ) C11974_=_C11978( C11974 C11978 ) C11974_=_C11980( C11974 C11980 ) C11974_=_C11982( C11974 C11982 ) \nC11974_=_C11984( C11974 C11984 ) C11974_=_C11986( C11974 C11986 ) C11974_=_C11988( C11974 C11988 ) C11974_=_C11990( C11974 C11990 ) C11974_=_C11992( C11974 C11992 ) C11974_=_C11994( C11974 C11994 ) \nC11974_=_C11996( C11974 C11996 ) C11974_=_C11998( C11974 C11998 ) C11974_=_C12000( C11974 C12000 ) C11974_=_C12002( C11974 C12002 ) C11974_=_C12004( C11974 C12004 ) C11974_=_C12006( C11974 C12006 ) \nC11974_=_C12008( C11974 C12008 ) C11974_=_C12010( C11974 C12010 ) C11974_=_C12012( C11974 C12012 ) C11974_=_C12014( C11974 C12014 ) C11974_=_C12016( C11974 C12016 ) C11974_=_C12018( C11974 C12018 ) \nC11974_=_C12020( C11974 C12020 ) C11974_=_C12022( C11974 C12022 ) C11974_=_C12024( C11974 C12024 ) C11974_=_C12026( C11974 C12026 ) C11974_=_C12028( C11974 C12028 ) C11974_=_C12030( C11974 C12030 ) \nC11974_=_C12032( C11974 C12032 ) C11974_=_C12034( C11974 C12034 ) C11974_=_C12036( C11974 C12036 ) C11974_=_C12038( C11974 C12038 ) C11974_=_C12040( C11974 C12040 ) C11974_=_C12042( C11974 C12042 ) \nC11974_=_C12044( C11974 C12044 ) C11974_=_C12046( C11974 C12046 ) C11974_=_C12048( C11974 C12048 ) C11974_=_C12050( C11974 C12050 ) C11974_=_C12052( C11974 C12052 ) C11974_=_C12054( C11974 C12054 ) \nC11974_=_C12056( C11974 C12056 ) C11974_=_C12058( C11974 C12058 ) C11974_=_C12060( C11974 C12060 ) C11974_=_C12062( C11974 C12062 ) C11974_=_C12064( C11974 C12064 ) C11974_=_C12066( C11974 C12066 ) \nC11974_=_C12068( C11974 C12068 ) C11974_=_C12070( C11974 C12070 ) C11974_=_C12072( C11974 C12072 ) C11974_=_C12074( C11974 C12074 ) C11974_=_C12076( C11974 C12076 ) C11974_=_C12078( C11974 C12078 ) \nC11974_=_C12080( C11974 C12080 ) C11974_=_C12082( C11974 C12082 ) C11974_=_C12084( C11974 C12084 ) C11974_=_C12086( C11974 C12086 ) C11974_=_C12088( C11974 C12088 ) C11974_=_C12090( C11974 C12090 ) \nC11974_=_C12092( C11974 C12092 ) C11974_=_C12094( C11974 C12094 ) C11974_=_C12096( C11974 C12096 ) C11974_=_C12098( C11974 C12098 ) C11974_=_C12100( C11974 C12100 ) C11974_=_C12102( C11974 C12102 ) \nC11974_=_C12104( C11974 C12104 ) C11974_=_C12106( C11974 C12106 ) C11974_=_C12108( C11974 C12108 ) C11974_=_C12110( C11974 C12110 ) C11974_=_C12112( C11974 C12112 ) C11974_=_C12114( C11974 C12114 ) \nC11974_=_C12116( C11974 C12116 ) C11974_=_C12118( C11974 C12118 ) C11974_=_C12120( C11974 C12120 ) C11974_=_C12122( C11974 C12122 ) C11974_=_C12124( C11974 C12124 ) C11974_=_C12126( C11974 C12126 ) \nC11974_=_C12128( C11974 C12128 ) C11974_=_C12130( C11974 C12130 ) C11974_=_C12132( C11974 C12132 ) C11974_=_C12134( C11974 C12134 ) C11974_=_C12136( C11974 C12136 ) C11974_=_C12138( C11974 C12138 ) \nC11974_=_C12140( C11974 C12140 ) C11974_=_C12142( C11974 C12142 ) C11974_=_C12144( C11974 C12144 ) C11974_=_C12146( C11974 C12146 ) C11974_=_C12148( C11974 C12148 ) C11974_=_C12150( C11974 C12150 ) \nC11974_=_C12152( C11974 C12152 ) C11974_=_C12154( C11974 C12154 ) C11974_=_C12156( C11974 C12156 ) C11974_=_C12158( C11974 C12158 ) C11974_=_C12160( C11974 C12160 ) C11974_=_C12162( C11974 C12162 ) \nC11974_=_C12164( C11974 C12164 ) C11974_=_C12166( C11974 C12166 ) C11974_=_C12168( C11974 C12168 ) C11974_=_C12294( C11974 C12294 ) C11974_=_C12296( C11974 C12296 ) C11974_=_C12338( C11974 C12338 ) \nC11974_=_C12352( C11974 C12352 ) C11974_=_C12354( C11974 C12354 ) C11974_=_C12372( C11974 C12372 ) C11974_=_C12374( C11974 C12374 ) C11976_=_C11978( C11976 C11978 ) C11976_=_C11980( C11976 C11980 ) \nC11976_=_C11982( C11976 C11982 ) C11976_=_C11984( C11976 C11984 ) C11976_=_C11986( C11976 C11986 ) C11976_=_C11988( C11976 C11988 ) C11976_=_C11990( C11976 C11990 ) C11976_=_C11992( C11976 C11992 ) \nC11976_=_C11994( C11976 C11994 ) C11976_=_C11996( C11976 C11996 ) C11976_=_C11998( C11976 C11998 ) C11976_=_C12000( C11976 C12000 ) C11976_=_C12002( C11976 C12002 ) C11976_=_C12004( C11976 C12004 ) \nC11976_=_C12006( C11976 C12006 ) C11976_=_C12008( C11976 C12008 ) C11976_=_C12010( C11976 C12010 ) C11976_=_C12012( C11976 C12012 ) C11976_=_C12014( C11976 C12014 ) C11976_=_C12016( C11976 C12016 ) \nC11976_=_C12018( C11976 C12018 ) C11976_=_C12020( C11976 C12020 ) C11976_=_C12022( C11976 C12022 ) C11976_=_C12024( C11976 C12024 ) C11976_=_C12026( C11976 C12026 ) C11976_=_C12028( C11976 C12028 ) \nC11976_=_C12030( C11976 C12030 ) C11976_=_C12032( C11976 C12032 ) C11976_=_C12034( C11976 C12034 ) C11976_=_C12036( C11976 C12036 ) C11976_=_C12038( C11976 C12038 ) C11976_=_C12040( C11976 C12040 ) \nC11976_=_C12042( C11976 C12042 ) C11976_=_C12044( C11976 C12044 ) C11976_=_C12046( C11976 C12046 ) C11976_=_C12048( C11976 C12048 ) C11976_=_C12050( C11976 C12050 ) C11976_=_C12052( C11976 C12052 ) \nC11976_=_C12054( C11976 C12054 ) C11976_=_C12056( C11976 C12056 ) C11976_=_C12058( C11976 C12058 ) C11976_=_C12060( C11976 C12060 ) C11976_=_C12062( C11976 C12062 ) C11976_=_C12064( C11976 C12064 ) \nC11976_=_C12066( C11976 C12066 ) C11976_=_C12068( C11976 C12068 ) C11976_=_C12070( C11976 C12070 ) C11976_=_C12072( C11976 C12072 ) C11976_=_C12074( C11976 C12074 ) C11976_=_C12076( C11976 C12076 ) \nC11976_=_C12078( C11976 C12078 ) C11976_=_C12080( C11976 C12080 ) C11976_=_C12082( C11976 C12082 ) C11976_=_C12084( C11976 C12084 ) C11976_=_C12086( C11976 C12086 ) C11976_=_C12088( C11976 C12088 ) \nC11976_=_C12090( C11976 C12090 ) C11976_=_C12092( C11976 C12092 ) C11976_=_C12094( C11976 C12094 ) C11976_=_C12096( C11976 C12096 ) C11976_=_C12098( C11976 C12098 ) C11976_=_C12100( C11976 C12100 ) \nC11976_=_C12102( C11976 C12102 ) C11976_=_C12104( C11976 C12104 ) C11976_=_C12106( C11976 C12106 ) C11976_=_C12108( C11976 C12108 ) C11976_=_C12110( C11976 C12110 ) C11976_=_C12112( C11976 C12112 ) \nC11976_=_C12114( C11976 C12114 ) C11976_=_C12116( C11976 C12116 ) C11976_=_C12118( C11976 C12118 ) C11976_=_C12120( C11976 C12120 ) C11976_=_C12122( C11976 C12122 ) C11976_=_C12124( C11976 C12124 ) \nC11976_=_C12126( C11976 C12126 ) C11976_=_C12128( C11976 C12128 ) C11976_=_C12130( C11976 C12130 ) C11976_=_C12132( C11976 C12132 ) C11976_=_C12134( C11976 C12134 ) C11976_=_C12136( C11976 C12136 ) \nC11976_=_C12138( C11976 C12138 ) C11976_=_C12140( C11976 C12140 ) C11976_=_C12142( C11976 C12142 ) C11976_=_C12144( C11976 C12144 ) C11976_=_C12146( C11976 C12146 ) C11976_=_C12148( C11976 C12148 ) \nC11976_=_C12150( C11976 C12150 ) C11976_=_C12152( C11976 C12152 ) C11976_=_C12154( C11976 C12154 ) C11976_=_C12156( C11976 C12156 ) C11976_=_C12158( C11976 C12158 ) C11976_=_C12160( C11976 C12160 ) \nC11976_=_C12162( C11976 C12162 ) C11976_=_C12164( C11976 C12164 ) C11976_=_C12166( C11976 C12166 ) C11976_=_C12168( C11976 C12168 ) C11976_=_C12294( C11976 C12294 ) C11976_=_C12296( C11976 C12296 ) \nC11976_=_C12338( C11976 C12338 ) C11976_=_C12352( C11976 C12352 ) C11976_=_C12354( C11976 C12354 ) C11976_=_C12372( C11976 C12372 ) C11976_=_C12374( C11976 C12374 ) C11978_=_C11980( C11978 C11980 ) \nC11978_=_C11982( C11978 C11982 ) C11978_=_C11984( C11978 C11984 ) C11978_=_C11986( C11978 C11986 ) C11978_=_C11988( C11978 C11988 ) C11978_=_C11990( C11978 C11990 ) C11978_=_C11992( C11978 C11992 ) \nC11978_=_C11994( C11978 C11994 ) C11978_=_C11996( C11978 C11996 ) C11978_=_C11998( C11978 C11998 ) C11978_=_C12000( C11978 C12000 ) C11978_=_C12002( C11978 C12002 ) C11978_=_C12004( C11978 C12004 ) \nC11978_=_C12006( C11978 C12006 ) C11978_=_C12008( C11978 C12008 ) C11978_=_C12010( C11978 C12010 ) C11978_=_C12012( C11978 C12012 ) C11978_=_C12014( C11978 C12014 ) C11978_=_C12016( C11978 C12016 ) \nC11978_=_C12018( C11978 C12018 ) C11978_=_C12020( C11978 C12020 ) C11978_=_C12022( C11978 C12022 ) C11978_=_C12024( C11978 C12024 ) C11978_=_C12026( C11978 C12026 ) C11978_=_C12028( C11978 C12028 ) \nC11978_=_C12030( C11978 C12030 ) C11978_=_C12032( C11978 C12032 ) C11978_=_C12034( C11978 C12034 ) C11978_=_C12036( C11978 C12036 ) C11978_=_C12038( C11978 C12038 ) C11978_=_C12040( C11978 C12040 ) \nC11978_=_C12042( C11978 C12042 ) C11978_=_C12044( C11978 C12044 ) C11978_=_C12046( C11978 C12046 ) C11978_=_C12048( C11978 C12048 ) C11978_=_C12050( C11978 C12050 ) C11978_=_C12052( C11978 C12052 ) \nC11978_=_C12054( C11978 C12054 ) C11978_=_C12056( C11978 C12056 ) C11978_=_C12058( C11978 C12058 ) C11978_=_C12060( C11978 C12060 ) C11978_=_C12062( C11978 C12062 ) C11978_=_C12064( C11978 C12064 ) \nC11978_=_C12066( C11978 C12066 ) C11978_=_C12068( C11978 C12068 ) C11978_=_C12070( C11978 C12070 ) C11978_=_C12072( C11978 C12072 ) C11978_=_C12074( C11978 C12074 ) C11978_=_C12076( C11978 C12076 ) \nC11978_=_C12078( C11978 C12078 ) C11978_=_C12080( C11978 C12080 ) C11978_=_C12082( C11978 C12082 ) C11978_=_C12084( C11978 C12084 ) C11978_=_C12086( C11978 C12086 ) C11978_=_C12088( C11978 C12088 ) \nC11978_=_C12090( C11978 C12090 ) C11978_=_C12092( C11978 C12092 ) C11978_=_C12094( C11978 C12094 ) C11978_=_C12096( C11978 C12096 ) C11978_=_C12098( C11978 C12098 ) C11978_=_C12100( C11978 C12100 ) \nC11978_=_C12102( C11978 C12102 ) C11978_=_C12104( C11978 C12104 ) C11978_=_C12106( C11978 C12106 ) C11978_=_C12108( C11978 C12108 ) C11978_=_C12110( C11978 C12110 ) C11978_=_C12112( C11978 C12112 ) \nC11978_=_C12114( C11978 C12114 ) C11978_=_C12116( C11978 C12116 ) C11978_=_C12118( C11978 C12118 ) C11978_=_C12120( C11978 C12120 ) C11978_=_C12122( C11978 C12122 ) C11978_=_C12124( C11978 C12124 ) \nC11978_=_C12126( C11978 C12126 ) C11978_=_C12128( C11978 C12128 ) C11978_=_C12130( C11978 C12130 ) C11978_=_C12132( C11978 C12132 ) C11978_=_C12134( C11978 C12134 ) C11978_=_C12136( C11978 C12136 ) \nC11978_=_C12138( C11978 C12138 ) C11978_=_C12140( C11978 C12140 ) C11978_=_C12142( C11978 C12142 ) C11978_=_C12144( C11978 C12144 ) C11978_=_C12146( C11978 C12146 ) C11978_=_C12148(</w:t>
      </w:r>
    </w:p>
    <w:p>
      <w:pPr>
        <w:pStyle w:val="PreformattedText"/>
        <w:bidi w:val="0"/>
        <w:spacing w:before="0" w:after="0"/>
        <w:jc w:val="left"/>
        <w:rPr/>
      </w:pPr>
      <w:r>
        <w:rPr/>
        <w:t xml:space="preserve"> </w:t>
      </w:r>
      <w:r>
        <w:rPr/>
        <w:t>C11978 C12148 ) \nC11978_=_C12150( C11978 C12150 ) C11978_=_C12152( C11978 C12152 ) C11978_=_C12154( C11978 C12154 ) C11978_=_C12156( C11978 C12156 ) C11978_=_C12158( C11978 C12158 ) C11978_=_C12160( C11978 C12160 ) \nC11978_=_C12162( C11978 C12162 ) C11978_=_C12164( C11978 C12164 ) C11978_=_C12166( C11978 C12166 ) C11978_=_C12168( C11978 C12168 ) C11978_=_C12294( C11978 C12294 ) C11978_=_C12296( C11978 C12296 ) \nC11978_=_C12338( C11978 C12338 ) C11978_=_C12352( C11978 C12352 ) C11978_=_C12354( C11978 C12354 ) C11978_=_C12372( C11978 C12372 ) C11978_=_C12374( C11978 C12374 ) C11980_=_C11982( C11980 C11982 ) \nC11980_=_C11984( C11980 C11984 ) C11980_=_C11986( C11980 C11986 ) C11980_=_C11988( C11980 C11988 ) C11980_=_C11990( C11980 C11990 ) C11980_=_C11992( C11980 C11992 ) C11980_=_C11994( C11980 C11994 ) \nC11980_=_C11996( C11980 C11996 ) C11980_=_C11998( C11980 C11998 ) C11980_=_C12000( C11980 C12000 ) C11980_=_C12002( C11980 C12002 ) C11980_=_C12004( C11980 C12004 ) C11980_=_C12006( C11980 C12006 ) \nC11980_=_C12008( C11980 C12008 ) C11980_=_C12010( C11980 C12010 ) C11980_=_C12012( C11980 C12012 ) C11980_=_C12014( C11980 C12014 ) C11980_=_C12016( C11980 C12016 ) C11980_=_C12018( C11980 C12018 ) \nC11980_=_C12020( C11980 C12020 ) C11980_=_C12022( C11980 C12022 ) C11980_=_C12024( C11980 C12024 ) C11980_=_C12026( C11980 C12026 ) C11980_=_C12028( C11980 C12028 ) C11980_=_C12030( C11980 C12030 ) \nC11980_=_C12032( C11980 C12032 ) C11980_=_C12034( C11980 C12034 ) C11980_=_C12036( C11980 C12036 ) C11980_=_C12038( C11980 C12038 ) C11980_=_C12040( C11980 C12040 ) C11980_=_C12042( C11980 C12042 ) \nC11980_=_C12044( C11980 C12044 ) C11980_=_C12046( C11980 C12046 ) C11980_=_C12048( C11980 C12048 ) C11980_=_C12050( C11980 C12050 ) C11980_=_C12052( C11980 C12052 ) C11980_=_C12054( C11980 C12054 ) \nC11980_=_C12056( C11980 C12056 ) C11980_=_C12058( C11980 C12058 ) C11980_=_C12060( C11980 C12060 ) C11980_=_C12062( C11980 C12062 ) C11980_=_C12064( C11980 C12064 ) C11980_=_C12066( C11980 C12066 ) \nC11980_=_C12068( C11980 C12068 ) C11980_=_C12070( C11980 C12070 ) C11980_=_C12072( C11980 C12072 ) C11980_=_C12074( C11980 C12074 ) C11980_=_C12076( C11980 C12076 ) C11980_=_C12078( C11980 C12078 ) \nC11980_=_C12080( C11980 C12080 ) C11980_=_C12082( C11980 C12082 ) C11980_=_C12084( C11980 C12084 ) C11980_=_C12086( C11980 C12086 ) C11980_=_C12088( C11980 C12088 ) C11980_=_C12090( C11980 C12090 ) \nC11980_=_C12092( C11980 C12092 ) C11980_=_C12094( C11980 C12094 ) C11980_=_C12096( C11980 C12096 ) C11980_=_C12098( C11980 C12098 ) C11980_=_C12100( C11980 C12100 ) C11980_=_C12102( C11980 C12102 ) \nC11980_=_C12104( C11980 C12104 ) C11980_=_C12106( C11980 C12106 ) C11980_=_C12108( C11980 C12108 ) C11980_=_C12110( C11980 C12110 ) C11980_=_C12112( C11980 C12112 ) C11980_=_C12114( C11980 C12114 ) \nC11980_=_C12116( C11980 C12116 ) C11980_=_C12118( C11980 C12118 ) C11980_=_C12120( C11980 C12120 ) C11980_=_C12122( C11980 C12122 ) C11980_=_C12124( C11980 C12124 ) C11980_=_C12126( C11980 C12126 ) \nC11980_=_C12128( C11980 C12128 ) C11980_=_C12130( C11980 C12130 ) C11980_=_C12132( C11980 C12132 ) C11980_=_C12134( C11980 C12134 ) C11980_=_C12136( C11980 C12136 ) C11980_=_C12138( C11980 C12138 ) \nC11980_=_C12140( C11980 C12140 ) C11980_=_C12142( C11980 C12142 ) C11980_=_C12144( C11980 C12144 ) C11980_=_C12146( C11980 C12146 ) C11980_=_C12148( C11980 C12148 ) C11980_=_C12150( C11980 C12150 ) \nC11980_=_C12152( C11980 C12152 ) C11980_=_C12154( C11980 C12154 ) C11980_=_C12156( C11980 C12156 ) C11980_=_C12158( C11980 C12158 ) C11980_=_C12160( C11980 C12160 ) C11980_=_C12162( C11980 C12162 ) \nC11980_=_C12164( C11980 C12164 ) C11980_=_C12166( C11980 C12166 ) C11980_=_C12168( C11980 C12168 ) C11980_=_C12294( C11980 C12294 ) C11980_=_C12296( C11980 C12296 ) C11980_=_C12338( C11980 C12338 ) \nC11980_=_C12352( C11980 C12352 ) C11980_=_C12354( C11980 C12354 ) C11980_=_C12372( C11980 C12372 ) C11980_=_C12374( C11980 C12374 ) C11982_=_C11984( C11982 C11984 ) C11982_=_C11986( C11982 C11986 ) \nC11982_=_C11988( C11982 C11988 ) C11982_=_C11990( C11982 C11990 ) C11982_=_C11992( C11982 C11992 ) C11982_=_C11994( C11982 C11994 ) C11982_=_C11996( C11982 C11996 ) C11982_=_C11998( C11982 C11998 ) \nC11982_=_C12000( C11982 C12000 ) C11982_=_C12002( C11982 C12002 ) C11982_=_C12004( C11982 C12004 ) C11982_=_C12006( C11982 C12006 ) C11982_=_C12008( C11982 C12008 ) C11982_=_C12010( C11982 C12010 ) \nC11982_=_C12012( C11982 C12012 ) C11982_=_C12014( C11982 C12014 ) C11982_=_C12016( C11982 C12016 ) C11982_=_C12018( C11982 C12018 ) C11982_=_C12020( C11982 C12020 ) C11982_=_C12022( C11982 C12022 ) \nC11982_=_C12024( C11982 C12024 ) C11982_=_C12026( C11982 C12026 ) C11982_=_C12028( C11982 C12028 ) C11982_=_C12030( C11982 C12030 ) C11982_=_C12032( C11982 C12032 ) C11982_=_C12034( C11982 C12034 ) \nC11982_=_C12036( C11982 C12036 ) C11982_=_C12038( C11982 C12038 ) C11982_=_C12040( C11982 C12040 ) C11982_=_C12042( C11982 C12042 ) C11982_=_C12044( C11982 C12044 ) C11982_=_C12046( C11982 C12046 ) \nC11982_=_C12048( C11982 C12048 ) C11982_=_C12050( C11982 C12050 ) C11982_=_C12052( C11982 C12052 ) C11982_=_C12054( C11982 C12054 ) C11982_=_C12056( C11982 C12056 ) C11982_=_C12058( C11982 C12058 ) \nC11982_=_C12060( C11982 C12060 ) C11982_=_C12062( C11982 C12062 ) C11982_=_C12064( C11982 C12064 ) C11982_=_C12066( C11982 C12066 ) C11982_=_C12068( C11982 C12068 ) C11982_=_C12070( C11982 C12070 ) \nC11982_=_C12072( C11982 C12072 ) C11982_=_C12074( C11982 C12074 ) C11982_=_C12076( C11982 C12076 ) C11982_=_C12078( C11982 C12078 ) C11982_=_C12080( C11982 C12080 ) C11982_=_C12082( C11982 C12082 ) \nC11982_=_C12084( C11982 C12084 ) C11982_=_C12086( C11982 C12086 ) C11982_=_C12088( C11982 C12088 ) C11982_=_C12090( C11982 C12090 ) C11982_=_C12092( C11982 C12092 ) C11982_=_C12094( C11982 C12094 ) \nC11982_=_C12096( C11982 C12096 ) C11982_=_C12098( C11982 C12098 ) C11982_=_C12100( C11982 C12100 ) C11982_=_C12102( C11982 C12102 ) C11982_=_C12104( C11982 C12104 ) C11982_=_C12106( C11982 C12106 ) \nC11982_=_C12108( C11982 C12108 ) C11982_=_C12110( C11982 C12110 ) C11982_=_C12112( C11982 C12112 ) C11982_=_C12114( C11982 C12114 ) C11982_=_C12116( C11982 C12116 ) C11982_=_C12118( C11982 C12118 ) \nC11982_=_C12120( C11982 C12120 ) C11982_=_C12122( C11982 C12122 ) C11982_=_C12124( C11982 C12124 ) C11982_=_C12126( C11982 C12126 ) C11982_=_C12128( C11982 C12128 ) C11982_=_C12130( C11982 C12130 ) \nC11982_=_C12132( C11982 C12132 ) C11982_=_C12134( C11982 C12134 ) C11982_=_C12136( C11982 C12136 ) C11982_=_C12138( C11982 C12138 ) C11982_=_C12140( C11982 C12140 ) C11982_=_C12142( C11982 C12142 ) \nC11982_=_C12144( C11982 C12144 ) C11982_=_C12146( C11982 C12146 ) C11982_=_C12148( C11982 C12148 ) C11982_=_C12150( C11982 C12150 ) C11982_=_C12152( C11982 C12152 ) C11982_=_C12154( C11982 C12154 ) \nC11982_=_C12156( C11982 C12156 ) C11982_=_C12158( C11982 C12158 ) C11982_=_C12160( C11982 C12160 ) C11982_=_C12162( C11982 C12162 ) C11982_=_C12164( C11982 C12164 ) C11982_=_C12166( C11982 C12166 ) \nC11982_=_C12168( C11982 C12168 ) C11982_=_C12294( C11982 C12294 ) C11982_=_C12296( C11982 C12296 ) C11982_=_C12338( C11982 C12338 ) C11982_=_C12352( C11982 C12352 ) C11982_=_C12354( C11982 C12354 ) \nC11982_=_C12372( C11982 C12372 ) C11982_=_C12374( C11982 C12374 ) C11984_=_C11986( C11984 C11986 ) C11984_=_C11988( C11984 C11988 ) C11984_=_C11990( C11984 C11990 ) C11984_=_C11992( C11984 C11992 ) \nC11984_=_C11994( C11984 C11994 ) C11984_=_C11996( C11984 C11996 ) C11984_=_C11998( C11984 C11998 ) C11984_=_C12000( C11984 C12000 ) C11984_=_C12002( C11984 C12002 ) C11984_=_C12004( C11984 C12004 ) \nC11984_=_C12006( C11984 C12006 ) C11984_=_C12008( C11984 C12008 ) C11984_=_C12010( C11984 C12010 ) C11984_=_C12012( C11984 C12012 ) C11984_=_C12014( C11984 C12014 ) C11984_=_C12016( C11984 C12016 ) \nC11984_=_C12018( C11984 C12018 ) C11984_=_C12020( C11984 C12020 ) C11984_=_C12022( C11984 C12022 ) C11984_=_C12024( C11984 C12024 ) C11984_=_C12026( C11984 C12026 ) C11984_=_C12028( C11984 C12028 ) \nC11984_=_C12030( C11984 C12030 ) C11984_=_C12032( C11984 C12032 ) C11984_=_C12034( C11984 C12034 ) C11984_=_C12036( C11984 C12036 ) C11984_=_C12038( C11984 C12038 ) C11984_=_C12040( C11984 C12040 ) \nC11984_=_C12042( C11984 C12042 ) C11984_=_C12044( C11984 C12044 ) C11984_=_C12046( C11984 C12046 ) C11984_=_C12048( C11984 C12048 ) C11984_=_C12050( C11984 C12050 ) C11984_=_C12052( C11984 C12052 ) \nC11984_=_C12054( C11984 C12054 ) C11984_=_C12056( C11984 C12056 ) C11984_=_C12058( C11984 C12058 ) C11984_=_C12060( C11984 C12060 ) C11984_=_C12062( C11984 C12062 ) C11984_=_C12064( C11984 C12064 ) \nC11984_=_C12066( C11984 C12066 ) C11984_=_C12068( C11984 C12068 ) C11984_=_C12070( C11984 C12070 ) C11984_=_C12072( C11984 C12072 ) C11984_=_C12074( C11984 C12074 ) C11984_=_C12076( C11984 C12076 ) \nC11984_=_C12078( C11984 C12078 ) C11984_=_C12080( C11984 C12080 ) C11984_=_C12082( C11984 C12082 ) C11984_=_C12084( C11984 C12084 ) C11984_=_C12086( C11984 C12086 ) C11984_=_C12088( C11984 C12088 ) \nC11984_=_C12090( C11984 C12090 ) C11984_=_C12092( C11984 C12092 ) C11984_=_C12094( C11984 C12094 ) C11984_=_C12096( C11984 C12096 ) C11984_=_C12098( C11984 C12098 ) C11984_=_C12100( C11984 C12100 ) \nC11984_=_C12102( C11984 C12102 ) C11984_=_C12104( C11984 C12104 ) C11984_=_C12106( C11984 C12106 ) C11984_=_C12108( C11984 C12108 ) C11984_=_C12110( C11984 C12110 ) C11984_=_C12112( C11984 C12112 ) \nC11984_=_C12114( C11984 C12114 ) C11984_=_C12116( C11984 C12116 ) C11984_=_C12118( C11984 C12118 ) C11984_=_C12120( C11984 C12120 ) C11984_=_C12122( C11984 C12122 ) C11984_=_C12124( C11984 C12124 ) \nC11984_=_C12126( C11984 C12126 ) C11984_=_C12128( C11984 C12128 ) C11984_=_C12130( C11984 C12130 ) C11984_=_C12132( C11984 C12132 ) C11984_=_C12134( C11984 C12134 ) C11984_=_C12136( C11984 C12136 ) \nC11984_=_C12138( C11984 C12138 ) C11984_=_C12140( C11984 C12140 ) C11984_=_C12142(</w:t>
      </w:r>
    </w:p>
    <w:p>
      <w:pPr>
        <w:pStyle w:val="PreformattedText"/>
        <w:bidi w:val="0"/>
        <w:spacing w:before="0" w:after="0"/>
        <w:jc w:val="left"/>
        <w:rPr/>
      </w:pPr>
      <w:r>
        <w:rPr/>
        <w:t xml:space="preserve"> </w:t>
      </w:r>
      <w:r>
        <w:rPr/>
        <w:t>C11984 C12142 ) C11984_=_C12144( C11984 C12144 ) C11984_=_C12146( C11984 C12146 ) C11984_=_C12148( C11984 C12148 ) \nC11984_=_C12150( C11984 C12150 ) C11984_=_C12152( C11984 C12152 ) C11984_=_C12154( C11984 C12154 ) C11984_=_C12156( C11984 C12156 ) C11984_=_C12158( C11984 C12158 ) C11984_=_C12160( C11984 C12160 ) \nC11984_=_C12162( C11984 C12162 ) C11984_=_C12164( C11984 C12164 ) C11984_=_C12166( C11984 C12166 ) C11984_=_C12168( C11984 C12168 ) C11984_=_C12294( C11984 C12294 ) C11984_=_C12296( C11984 C12296 ) \nC11984_=_C12338( C11984 C12338 ) C11984_=_C12352( C11984 C12352 ) C11984_=_C12354( C11984 C12354 ) C11984_=_C12372( C11984 C12372 ) C11984_=_C12374( C11984 C12374 ) C11986_=_C11988( C11986 C11988 ) \nC11986_=_C11990( C11986 C11990 ) C11986_=_C11992( C11986 C11992 ) C11986_=_C11994( C11986 C11994 ) C11986_=_C11996( C11986 C11996 ) C11986_=_C11998( C11986 C11998 ) C11986_=_C12000( C11986 C12000 ) \nC11986_=_C12002( C11986 C12002 ) C11986_=_C12004( C11986 C12004 ) C11986_=_C12006( C11986 C12006 ) C11986_=_C12008( C11986 C12008 ) C11986_=_C12010( C11986 C12010 ) C11986_=_C12012( C11986 C12012 ) \nC11986_=_C12014( C11986 C12014 ) C11986_=_C12016( C11986 C12016 ) C11986_=_C12018( C11986 C12018 ) C11986_=_C12020( C11986 C12020 ) C11986_=_C12022( C11986 C12022 ) C11986_=_C12024( C11986 C12024 ) \nC11986_=_C12026( C11986 C12026 ) C11986_=_C12028( C11986 C12028 ) C11986_=_C12030( C11986 C12030 ) C11986_=_C12032( C11986 C12032 ) C11986_=_C12034( C11986 C12034 ) C11986_=_C12036( C11986 C12036 ) \nC11986_=_C12038( C11986 C12038 ) C11986_=_C12040( C11986 C12040 ) C11986_=_C12042( C11986 C12042 ) C11986_=_C12044( C11986 C12044 ) C11986_=_C12046( C11986 C12046 ) C11986_=_C12048( C11986 C12048 ) \nC11986_=_C12050( C11986 C12050 ) C11986_=_C12052( C11986 C12052 ) C11986_=_C12054( C11986 C12054 ) C11986_=_C12056( C11986 C12056 ) C11986_=_C12058( C11986 C12058 ) C11986_=_C12060( C11986 C12060 ) \nC11986_=_C12062( C11986 C12062 ) C11986_=_C12064( C11986 C12064 ) C11986_=_C12066( C11986 C12066 ) C11986_=_C12068( C11986 C12068 ) C11986_=_C12070( C11986 C12070 ) C11986_=_C12072( C11986 C12072 ) \nC11986_=_C12074( C11986 C12074 ) C11986_=_C12076( C11986 C12076 ) C11986_=_C12078( C11986 C12078 ) C11986_=_C12080( C11986 C12080 ) C11986_=_C12082( C11986 C12082 ) C11986_=_C12084( C11986 C12084 ) \nC11986_=_C12086( C11986 C12086 ) C11986_=_C12088( C11986 C12088 ) C11986_=_C12090( C11986 C12090 ) C11986_=_C12092( C11986 C12092 ) C11986_=_C12094( C11986 C12094 ) C11986_=_C12096( C11986 C12096 ) \nC11986_=_C12098( C11986 C12098 ) C11986_=_C12100( C11986 C12100 ) C11986_=_C12102( C11986 C12102 ) C11986_=_C12104( C11986 C12104 ) C11986_=_C12106( C11986 C12106 ) C11986_=_C12108( C11986 C12108 ) \nC11986_=_C12110( C11986 C12110 ) C11986_=_C12112( C11986 C12112 ) C11986_=_C12114( C11986 C12114 ) C11986_=_C12116( C11986 C12116 ) C11986_=_C12118( C11986 C12118 ) C11986_=_C12120( C11986 C12120 ) \nC11986_=_C12122( C11986 C12122 ) C11986_=_C12124( C11986 C12124 ) C11986_=_C12126( C11986 C12126 ) C11986_=_C12128( C11986 C12128 ) C11986_=_C12130( C11986 C12130 ) C11986_=_C12132( C11986 C12132 ) \nC11986_=_C12134( C11986 C12134 ) C11986_=_C12136( C11986 C12136 ) C11986_=_C12138( C11986 C12138 ) C11986_=_C12140( C11986 C12140 ) C11986_=_C12142( C11986 C12142 ) C11986_=_C12144( C11986 C12144 ) \nC11986_=_C12146( C11986 C12146 ) C11986_=_C12148( C11986 C12148 ) C11986_=_C12150( C11986 C12150 ) C11986_=_C12152( C11986 C12152 ) C11986_=_C12154( C11986 C12154 ) C11986_=_C12156( C11986 C12156 ) \nC11986_=_C12158( C11986 C12158 ) C11986_=_C12160( C11986 C12160 ) C11986_=_C12162( C11986 C12162 ) C11986_=_C12164( C11986 C12164 ) C11986_=_C12166( C11986 C12166 ) C11986_=_C12168( C11986 C12168 ) \nC11986_=_C12294( C11986 C12294 ) C11986_=_C12296( C11986 C12296 ) C11986_=_C12338( C11986 C12338 ) C11986_=_C12352( C11986 C12352 ) C11986_=_C12354( C11986 C12354 ) C11986_=_C12372( C11986 C12372 ) \nC11986_=_C12374( C11986 C12374 ) C11988_=_C11990( C11988 C11990 ) C11988_=_C11992( C11988 C11992 ) C11988_=_C11994( C11988 C11994 ) C11988_=_C11996( C11988 C11996 ) C11988_=_C11998( C11988 C11998 ) \nC11988_=_C12000( C11988 C12000 ) C11988_=_C12002( C11988 C12002 ) C11988_=_C12004( C11988 C12004 ) C11988_=_C12006( C11988 C12006 ) C11988_=_C12008( C11988 C12008 ) C11988_=_C12010( C11988 C12010 ) \nC11988_=_C12012( C11988 C12012 ) C11988_=_C12014( C11988 C12014 ) C11988_=_C12016( C11988 C12016 ) C11988_=_C12018( C11988 C12018 ) C11988_=_C12020( C11988 C12020 ) C11988_=_C12022( C11988 C12022 ) \nC11988_=_C12024( C11988 C12024 ) C11988_=_C12026( C11988 C12026 ) C11988_=_C12028( C11988 C12028 ) C11988_=_C12030( C11988 C12030 ) C11988_=_C12032( C11988 C12032 ) C11988_=_C12034( C11988 C12034 ) \nC11988_=_C12036( C11988 C12036 ) C11988_=_C12038( C11988 C12038 ) C11988_=_C12040( C11988 C12040 ) C11988_=_C12042( C11988 C12042 ) C11988_=_C12044( C11988 C12044 ) C11988_=_C12046( C11988 C12046 ) \nC11988_=_C12048( C11988 C12048 ) C11988_=_C12050( C11988 C12050 ) C11988_=_C12052( C11988 C12052 ) C11988_=_C12054( C11988 C12054 ) C11988_=_C12056( C11988 C12056 ) C11988_=_C12058( C11988 C12058 ) \nC11988_=_C12060( C11988 C12060 ) C11988_=_C12062( C11988 C12062 ) C11988_=_C12064( C11988 C12064 ) C11988_=_C12066( C11988 C12066 ) C11988_=_C12068( C11988 C12068 ) C11988_=_C12070( C11988 C12070 ) \nC11988_=_C12072( C11988 C12072 ) C11988_=_C12074( C11988 C12074 ) C11988_=_C12076( C11988 C12076 ) C11988_=_C12078( C11988 C12078 ) C11988_=_C12080( C11988 C12080 ) C11988_=_C12082( C11988 C12082 ) \nC11988_=_C12084( C11988 C12084 ) C11988_=_C12086( C11988 C12086 ) C11988_=_C12088( C11988 C12088 ) C11988_=_C12090( C11988 C12090 ) C11988_=_C12092( C11988 C12092 ) C11988_=_C12094( C11988 C12094 ) \nC11988_=_C12096( C11988 C12096 ) C11988_=_C12098( C11988 C12098 ) C11988_=_C12100( C11988 C12100 ) C11988_=_C12102( C11988 C12102 ) C11988_=_C12104( C11988 C12104 ) C11988_=_C12106( C11988 C12106 ) \nC11988_=_C12108( C11988 C12108 ) C11988_=_C12110( C11988 C12110 ) C11988_=_C12112( C11988 C12112 ) C11988_=_C12114( C11988 C12114 ) C11988_=_C12116( C11988 C12116 ) C11988_=_C12118( C11988 C12118 ) \nC11988_=_C12120( C11988 C12120 ) C11988_=_C12122( C11988 C12122 ) C11988_=_C12124( C11988 C12124 ) C11988_=_C12126( C11988 C12126 ) C11988_=_C12128( C11988 C12128 ) C11988_=_C12130( C11988 C12130 ) \nC11988_=_C12132( C11988 C12132 ) C11988_=_C12134( C11988 C12134 ) C11988_=_C12136( C11988 C12136 ) C11988_=_C12138( C11988 C12138 ) C11988_=_C12140( C11988 C12140 ) C11988_=_C12142( C11988 C12142 ) \nC11988_=_C12144( C11988 C12144 ) C11988_=_C12146( C11988 C12146 ) C11988_=_C12148( C11988 C12148 ) C11988_=_C12150( C11988 C12150 ) C11988_=_C12152( C11988 C12152 ) C11988_=_C12154( C11988 C12154 ) \nC11988_=_C12156( C11988 C12156 ) C11988_=_C12158( C11988 C12158 ) C11988_=_C12160( C11988 C12160 ) C11988_=_C12162( C11988 C12162 ) C11988_=_C12164( C11988 C12164 ) C11988_=_C12166( C11988 C12166 ) \nC11988_=_C12168( C11988 C12168 ) C11988_=_C12294( C11988 C12294 ) C11988_=_C12296( C11988 C12296 ) C11988_=_C12338( C11988 C12338 ) C11988_=_C12352( C11988 C12352 ) C11988_=_C12354( C11988 C12354 ) \nC11988_=_C12372( C11988 C12372 ) C11988_=_C12374( C11988 C12374 ) C11990_=_C11992( C11990 C11992 ) C11990_=_C11994( C11990 C11994 ) C11990_=_C11996( C11990 C11996 ) C11990_=_C11998( C11990 C11998 ) \nC11990_=_C12000( C11990 C12000 ) C11990_=_C12002( C11990 C12002 ) C11990_=_C12004( C11990 C12004 ) C11990_=_C12006( C11990 C12006 ) C11990_=_C12008( C11990 C12008 ) C11990_=_C12010( C11990 C12010 ) \nC11990_=_C12012( C11990 C12012 ) C11990_=_C12014( C11990 C12014 ) C11990_=_C12016( C11990 C12016 ) C11990_=_C12018( C11990 C12018 ) C11990_=_C12020( C11990 C12020 ) C11990_=_C12022( C11990 C12022 ) \nC11990_=_C12024( C11990 C12024 ) C11990_=_C12026( C11990 C12026 ) C11990_=_C12028( C11990 C12028 ) C11990_=_C12030( C11990 C12030 ) C11990_=_C12032( C11990 C12032 ) C11990_=_C12034( C11990 C12034 ) \nC11990_=_C12036( C11990 C12036 ) C11990_=_C12038( C11990 C12038 ) C11990_=_C12040( C11990 C12040 ) C11990_=_C12042( C11990 C12042 ) C11990_=_C12044( C11990 C12044 ) C11990_=_C12046( C11990 C12046 ) \nC11990_=_C12048( C11990 C12048 ) C11990_=_C12050( C11990 C12050 ) C11990_=_C12052( C11990 C12052 ) C11990_=_C12054( C11990 C12054 ) C11990_=_C12056( C11990 C12056 ) C11990_=_C12058( C11990 C12058 ) \nC11990_=_C12060( C11990 C12060 ) C11990_=_C12062( C11990 C12062 ) C11990_=_C12064( C11990 C12064 ) C11990_=_C12066( C11990 C12066 ) C11990_=_C12068( C11990 C12068 ) C11990_=_C12070( C11990 C12070 ) \nC11990_=_C12072( C11990 C12072 ) C11990_=_C12074( C11990 C12074 ) C11990_=_C12076( C11990 C12076 ) C11990_=_C12078( C11990 C12078 ) C11990_=_C12080( C11990 C12080 ) C11990_=_C12082( C11990 C12082 ) \nC11990_=_C12084( C11990 C12084 ) C11990_=_C12086( C11990 C12086 ) C11990_=_C12088( C11990 C12088 ) C11990_=_C12090( C11990 C12090 ) C11990_=_C12092( C11990 C12092 ) C11990_=_C12094( C11990 C12094 ) \nC11990_=_C12096( C11990 C12096 ) C11990_=_C12098( C11990 C12098 ) C11990_=_C12100( C11990 C12100 ) C11990_=_C12102( C11990 C12102 ) C11990_=_C12104( C11990 C12104 ) C11990_=_C12106( C11990 C12106 ) \nC11990_=_C12108( C11990 C12108 ) C11990_=_C12110( C11990 C12110 ) C11990_=_C12112( C11990 C12112 ) C11990_=_C12114( C11990 C12114 ) C11990_=_C12116( C11990 C12116 ) C11990_=_C12118( C11990 C12118 ) \nC11990_=_C12120( C11990 C12120 ) C11990_=_C12122( C11990 C12122 ) C11990_=_C12124( C11990 C12124 ) C11990_=_C12126( C11990 C12126 ) C11990_=_C12128( C11990 C12128 ) C11990_=_C12130( C11990 C12130 ) \nC11990_=_C12132( C11990 C12132 ) C11990_=_C12134( C11990 C12134 ) C11990_=_C12136( C11990 C12136 ) C11990_=_C12138( C11990 C12138 ) C11990_=_C12140( C11990 C12140 ) C11990_=_C12142( C11990 C12142 ) \nC11990_=_C12144( C11990 C12144 ) C11990_=_C12146( C11990 C12146 ) C11990_=_C12148( C11990 C12148 ) C11990_=_C12150( C11990 C12150 ) C11990_=_C12152( C11990 C12152 ) C11990_=_C12154( C11990</w:t>
      </w:r>
    </w:p>
    <w:p>
      <w:pPr>
        <w:pStyle w:val="PreformattedText"/>
        <w:bidi w:val="0"/>
        <w:spacing w:before="0" w:after="0"/>
        <w:jc w:val="left"/>
        <w:rPr/>
      </w:pPr>
      <w:r>
        <w:rPr/>
        <w:t xml:space="preserve"> </w:t>
      </w:r>
      <w:r>
        <w:rPr/>
        <w:t>C12154 ) \nC11990_=_C12156( C11990 C12156 ) C11990_=_C12158( C11990 C12158 ) C11990_=_C12160( C11990 C12160 ) C11990_=_C12162( C11990 C12162 ) C11990_=_C12164( C11990 C12164 ) C11990_=_C12166( C11990 C12166 ) \nC11990_=_C12168( C11990 C12168 ) C11990_=_C12298( C11990 C12298 ) C11990_=_C12300( C11990 C12300 ) C11990_=_C12340( C11990 C12340 ) C11990_=_C12380( C11990 C12380 ) C11990_=_C12382( C11990 C12382 ) \nC11990_=_C12388( C11990 C12388 ) C11990_=_C12390( C11990 C12390 ) C11990_=_C12400( C11990 C12400 ) C11990_=_C12402( C11990 C12402 ) C11992_=_C11994( C11992 C11994 ) C11992_=_C11996( C11992 C11996 ) \nC11992_=_C11998( C11992 C11998 ) C11992_=_C12000( C11992 C12000 ) C11992_=_C12002( C11992 C12002 ) C11992_=_C12004( C11992 C12004 ) C11992_=_C12006( C11992 C12006 ) C11992_=_C12008( C11992 C12008 ) \nC11992_=_C12010( C11992 C12010 ) C11992_=_C12012( C11992 C12012 ) C11992_=_C12014( C11992 C12014 ) C11992_=_C12016( C11992 C12016 ) C11992_=_C12018( C11992 C12018 ) C11992_=_C12020( C11992 C12020 ) \nC11992_=_C12022( C11992 C12022 ) C11992_=_C12024( C11992 C12024 ) C11992_=_C12026( C11992 C12026 ) C11992_=_C12028( C11992 C12028 ) C11992_=_C12030( C11992 C12030 ) C11992_=_C12032( C11992 C12032 ) \nC11992_=_C12034( C11992 C12034 ) C11992_=_C12036( C11992 C12036 ) C11992_=_C12038( C11992 C12038 ) C11992_=_C12040( C11992 C12040 ) C11992_=_C12042( C11992 C12042 ) C11992_=_C12044( C11992 C12044 ) \nC11992_=_C12046( C11992 C12046 ) C11992_=_C12048( C11992 C12048 ) C11992_=_C12050( C11992 C12050 ) C11992_=_C12052( C11992 C12052 ) C11992_=_C12054( C11992 C12054 ) C11992_=_C12056( C11992 C12056 ) \nC11992_=_C12058( C11992 C12058 ) C11992_=_C12060( C11992 C12060 ) C11992_=_C12062( C11992 C12062 ) C11992_=_C12064( C11992 C12064 ) C11992_=_C12066( C11992 C12066 ) C11992_=_C12068( C11992 C12068 ) \nC11992_=_C12070( C11992 C12070 ) C11992_=_C12072( C11992 C12072 ) C11992_=_C12074( C11992 C12074 ) C11992_=_C12076( C11992 C12076 ) C11992_=_C12078( C11992 C12078 ) C11992_=_C12080( C11992 C12080 ) \nC11992_=_C12082( C11992 C12082 ) C11992_=_C12084( C11992 C12084 ) C11992_=_C12086( C11992 C12086 ) C11992_=_C12088( C11992 C12088 ) C11992_=_C12090( C11992 C12090 ) C11992_=_C12092( C11992 C12092 ) \nC11992_=_C12094( C11992 C12094 ) C11992_=_C12096( C11992 C12096 ) C11992_=_C12098( C11992 C12098 ) C11992_=_C12100( C11992 C12100 ) C11992_=_C12102( C11992 C12102 ) C11992_=_C12104( C11992 C12104 ) \nC11992_=_C12106( C11992 C12106 ) C11992_=_C12108( C11992 C12108 ) C11992_=_C12110( C11992 C12110 ) C11992_=_C12112( C11992 C12112 ) C11992_=_C12114( C11992 C12114 ) C11992_=_C12116( C11992 C12116 ) \nC11992_=_C12118( C11992 C12118 ) C11992_=_C12120( C11992 C12120 ) C11992_=_C12122( C11992 C12122 ) C11992_=_C12124( C11992 C12124 ) C11992_=_C12126( C11992 C12126 ) C11992_=_C12128( C11992 C12128 ) \nC11992_=_C12130( C11992 C12130 ) C11992_=_C12132( C11992 C12132 ) C11992_=_C12134( C11992 C12134 ) C11992_=_C12136( C11992 C12136 ) C11992_=_C12138( C11992 C12138 ) C11992_=_C12140( C11992 C12140 ) \nC11992_=_C12142( C11992 C12142 ) C11992_=_C12144( C11992 C12144 ) C11992_=_C12146( C11992 C12146 ) C11992_=_C12148( C11992 C12148 ) C11992_=_C12150( C11992 C12150 ) C11992_=_C12152( C11992 C12152 ) \nC11992_=_C12154( C11992 C12154 ) C11992_=_C12156( C11992 C12156 ) C11992_=_C12158( C11992 C12158 ) C11992_=_C12160( C11992 C12160 ) C11992_=_C12162( C11992 C12162 ) C11992_=_C12164( C11992 C12164 ) \nC11992_=_C12166( C11992 C12166 ) C11992_=_C12168( C11992 C12168 ) C11992_=_C12298( C11992 C12298 ) C11992_=_C12300( C11992 C12300 ) C11992_=_C12340( C11992 C12340 ) C11992_=_C12380( C11992 C12380 ) \nC11992_=_C12382( C11992 C12382 ) C11992_=_C12388( C11992 C12388 ) C11992_=_C12390( C11992 C12390 ) C11992_=_C12400( C11992 C12400 ) C11992_=_C12402( C11992 C12402 ) C11994_=_C11996( C11994 C11996 ) \nC11994_=_C11998( C11994 C11998 ) C11994_=_C12000( C11994 C12000 ) C11994_=_C12002( C11994 C12002 ) C11994_=_C12004( C11994 C12004 ) C11994_=_C12006( C11994 C12006 ) C11994_=_C12008( C11994 C12008 ) \nC11994_=_C12010( C11994 C12010 ) C11994_=_C12012( C11994 C12012 ) C11994_=_C12014( C11994 C12014 ) C11994_=_C12016( C11994 C12016 ) C11994_=_C12018( C11994 C12018 ) C11994_=_C12020( C11994 C12020 ) \nC11994_=_C12022( C11994 C12022 ) C11994_=_C12024( C11994 C12024 ) C11994_=_C12026( C11994 C12026 ) C11994_=_C12028( C11994 C12028 ) C11994_=_C12030( C11994 C12030 ) C11994_=_C12032( C11994 C12032 ) \nC11994_=_C12034( C11994 C12034 ) C11994_=_C12036( C11994 C12036 ) C11994_=_C12038( C11994 C12038 ) C11994_=_C12040( C11994 C12040 ) C11994_=_C12042( C11994 C12042 ) C11994_=_C12044( C11994 C12044 ) \nC11994_=_C12046( C11994 C12046 ) C11994_=_C12048( C11994 C12048 ) C11994_=_C12050( C11994 C12050 ) C11994_=_C12052( C11994 C12052 ) C11994_=_C12054( C11994 C12054 ) C11994_=_C12056( C11994 C12056 ) \nC11994_=_C12058( C11994 C12058 ) C11994_=_C12060( C11994 C12060 ) C11994_=_C12062( C11994 C12062 ) C11994_=_C12064( C11994 C12064 ) C11994_=_C12066( C11994 C12066 ) C11994_=_C12068( C11994 C12068 ) \nC11994_=_C12070( C11994 C12070 ) C11994_=_C12072( C11994 C12072 ) C11994_=_C12074( C11994 C12074 ) C11994_=_C12076( C11994 C12076 ) C11994_=_C12078( C11994 C12078 ) C11994_=_C12080( C11994 C12080 ) \nC11994_=_C12082( C11994 C12082 ) C11994_=_C12084( C11994 C12084 ) C11994_=_C12086( C11994 C12086 ) C11994_=_C12088( C11994 C12088 ) C11994_=_C12090( C11994 C12090 ) C11994_=_C12092( C11994 C12092 ) \nC11994_=_C12094( C11994 C12094 ) C11994_=_C12096( C11994 C12096 ) C11994_=_C12098( C11994 C12098 ) C11994_=_C12100( C11994 C12100 ) C11994_=_C12102( C11994 C12102 ) C11994_=_C12104( C11994 C12104 ) \nC11994_=_C12106( C11994 C12106 ) C11994_=_C12108( C11994 C12108 ) C11994_=_C12110( C11994 C12110 ) C11994_=_C12112( C11994 C12112 ) C11994_=_C12114( C11994 C12114 ) C11994_=_C12116( C11994 C12116 ) \nC11994_=_C12118( C11994 C12118 ) C11994_=_C12120( C11994 C12120 ) C11994_=_C12122( C11994 C12122 ) C11994_=_C12124( C11994 C12124 ) C11994_=_C12126( C11994 C12126 ) C11994_=_C12128( C11994 C12128 ) \nC11994_=_C12130( C11994 C12130 ) C11994_=_C12132( C11994 C12132 ) C11994_=_C12134( C11994 C12134 ) C11994_=_C12136( C11994 C12136 ) C11994_=_C12138( C11994 C12138 ) C11994_=_C12140( C11994 C12140 ) \nC11994_=_C12142( C11994 C12142 ) C11994_=_C12144( C11994 C12144 ) C11994_=_C12146( C11994 C12146 ) C11994_=_C12148( C11994 C12148 ) C11994_=_C12150( C11994 C12150 ) C11994_=_C12152( C11994 C12152 ) \nC11994_=_C12154( C11994 C12154 ) C11994_=_C12156( C11994 C12156 ) C11994_=_C12158( C11994 C12158 ) C11994_=_C12160( C11994 C12160 ) C11994_=_C12162( C11994 C12162 ) C11994_=_C12164( C11994 C12164 ) \nC11994_=_C12166( C11994 C12166 ) C11994_=_C12168( C11994 C12168 ) C11994_=_C12298( C11994 C12298 ) C11994_=_C12300( C11994 C12300 ) C11994_=_C12340( C11994 C12340 ) C11994_=_C12380( C11994 C12380 ) \nC11994_=_C12382( C11994 C12382 ) C11994_=_C12388( C11994 C12388 ) C11994_=_C12390( C11994 C12390 ) C11994_=_C12400( C11994 C12400 ) C11994_=_C12402( C11994 C12402 ) C11996_=_C11998( C11996 C11998 ) \nC11996_=_C12000( C11996 C12000 ) C11996_=_C12002( C11996 C12002 ) C11996_=_C12004( C11996 C12004 ) C11996_=_C12006( C11996 C12006 ) C11996_=_C12008( C11996 C12008 ) C11996_=_C12010( C11996 C12010 ) \nC11996_=_C12012( C11996 C12012 ) C11996_=_C12014( C11996 C12014 ) C11996_=_C12016( C11996 C12016 ) C11996_=_C12018( C11996 C12018 ) C11996_=_C12020( C11996 C12020 ) C11996_=_C12022( C11996 C12022 ) \nC11996_=_C12024( C11996 C12024 ) C11996_=_C12026( C11996 C12026 ) C11996_=_C12028( C11996 C12028 ) C11996_=_C12030( C11996 C12030 ) C11996_=_C12032( C11996 C12032 ) C11996_=_C12034( C11996 C12034 ) \nC11996_=_C12036( C11996 C12036 ) C11996_=_C12038( C11996 C12038 ) C11996_=_C12040( C11996 C12040 ) C11996_=_C12042( C11996 C12042 ) C11996_=_C12044( C11996 C12044 ) C11996_=_C12046( C11996 C12046 ) \nC11996_=_C12048( C11996 C12048 ) C11996_=_C12050( C11996 C12050 ) C11996_=_C12052( C11996 C12052 ) C11996_=_C12054( C11996 C12054 ) C11996_=_C12056( C11996 C12056 ) C11996_=_C12058( C11996 C12058 ) \nC11996_=_C12060( C11996 C12060 ) C11996_=_C12062( C11996 C12062 ) C11996_=_C12064( C11996 C12064 ) C11996_=_C12066( C11996 C12066 ) C11996_=_C12068( C11996 C12068 ) C11996_=_C12070( C11996 C12070 ) \nC11996_=_C12072( C11996 C12072 ) C11996_=_C12074( C11996 C12074 ) C11996_=_C12076( C11996 C12076 ) C11996_=_C12078( C11996 C12078 ) C11996_=_C12080( C11996 C12080 ) C11996_=_C12082( C11996 C12082 ) \nC11996_=_C12084( C11996 C12084 ) C11996_=_C12086( C11996 C12086 ) C11996_=_C12088( C11996 C12088 ) C11996_=_C12090( C11996 C12090 ) C11996_=_C12092( C11996 C12092 ) C11996_=_C12094( C11996 C12094 ) \nC11996_=_C12096( C11996 C12096 ) C11996_=_C12098( C11996 C12098 ) C11996_=_C12100( C11996 C12100 ) C11996_=_C12102( C11996 C12102 ) C11996_=_C12104( C11996 C12104 ) C11996_=_C12106( C11996 C12106 ) \nC11996_=_C12108( C11996 C12108 ) C11996_=_C12110( C11996 C12110 ) C11996_=_C12112( C11996 C12112 ) C11996_=_C12114( C11996 C12114 ) C11996_=_C12116( C11996 C12116 ) C11996_=_C12118( C11996 C12118 ) \nC11996_=_C12120( C11996 C12120 ) C11996_=_C12122( C11996 C12122 ) C11996_=_C12124( C11996 C12124 ) C11996_=_C12126( C11996 C12126 ) C11996_=_C12128( C11996 C12128 ) C11996_=_C12130( C11996 C12130 ) \nC11996_=_C12132( C11996 C12132 ) C11996_=_C12134( C11996 C12134 ) C11996_=_C12136( C11996 C12136 ) C11996_=_C12138( C11996 C12138 ) C11996_=_C12140( C11996 C12140 ) C11996_=_C12142( C11996 C12142 ) \nC11996_=_C12144( C11996 C12144 ) C11996_=_C12146( C11996 C12146 ) C11996_=_C12148( C11996 C12148 ) C11996_=_C12150( C11996 C12150 ) C11996_=_C12152( C11996 C12152 ) C11996_=_C12154( C11996 C12154 ) \nC11996_=_C12156( C11996 C12156 ) C11996_=_C12158( C11996 C12158 ) C11996_=_C12160( C11996 C12160 ) C11996_=_C12162( C11996 C12162 ) C11996_=_C12164( C11996 C12164 ) C11996_=_C12166( C11996 C12166 ) \nC11996_=_C12168( C11996 C12168 ) C11996_=_C12298( C11996 C12298 ) C11996_=_C12300( C11996</w:t>
      </w:r>
    </w:p>
    <w:p>
      <w:pPr>
        <w:pStyle w:val="PreformattedText"/>
        <w:bidi w:val="0"/>
        <w:spacing w:before="0" w:after="0"/>
        <w:jc w:val="left"/>
        <w:rPr/>
      </w:pPr>
      <w:r>
        <w:rPr/>
        <w:t xml:space="preserve"> </w:t>
      </w:r>
      <w:r>
        <w:rPr/>
        <w:t>C12300 ) C11996_=_C12340( C11996 C12340 ) C11996_=_C12380( C11996 C12380 ) C11996_=_C12382( C11996 C12382 ) \nC11996_=_C12388( C11996 C12388 ) C11996_=_C12390( C11996 C12390 ) C11996_=_C12400( C11996 C12400 ) C11996_=_C12402( C11996 C12402 ) C11998_=_C12000( C11998 C12000 ) C11998_=_C12002( C11998 C12002 ) \nC11998_=_C12004( C11998 C12004 ) C11998_=_C12006( C11998 C12006 ) C11998_=_C12008( C11998 C12008 ) C11998_=_C12010( C11998 C12010 ) C11998_=_C12012( C11998 C12012 ) C11998_=_C12014( C11998 C12014 ) \nC11998_=_C12016( C11998 C12016 ) C11998_=_C12018( C11998 C12018 ) C11998_=_C12020( C11998 C12020 ) C11998_=_C12022( C11998 C12022 ) C11998_=_C12024( C11998 C12024 ) C11998_=_C12026( C11998 C12026 ) \nC11998_=_C12028( C11998 C12028 ) C11998_=_C12030( C11998 C12030 ) C11998_=_C12032( C11998 C12032 ) C11998_=_C12034( C11998 C12034 ) C11998_=_C12036( C11998 C12036 ) C11998_=_C12038( C11998 C12038 ) \nC11998_=_C12040( C11998 C12040 ) C11998_=_C12042( C11998 C12042 ) C11998_=_C12044( C11998 C12044 ) C11998_=_C12046( C11998 C12046 ) C11998_=_C12048( C11998 C12048 ) C11998_=_C12050( C11998 C12050 ) \nC11998_=_C12052( C11998 C12052 ) C11998_=_C12054( C11998 C12054 ) C11998_=_C12056( C11998 C12056 ) C11998_=_C12058( C11998 C12058 ) C11998_=_C12060( C11998 C12060 ) C11998_=_C12062( C11998 C12062 ) \nC11998_=_C12064( C11998 C12064 ) C11998_=_C12066( C11998 C12066 ) C11998_=_C12068( C11998 C12068 ) C11998_=_C12070( C11998 C12070 ) C11998_=_C12072( C11998 C12072 ) C11998_=_C12074( C11998 C12074 ) \nC11998_=_C12076( C11998 C12076 ) C11998_=_C12078( C11998 C12078 ) C11998_=_C12080( C11998 C12080 ) C11998_=_C12082( C11998 C12082 ) C11998_=_C12084( C11998 C12084 ) C11998_=_C12086( C11998 C12086 ) \nC11998_=_C12088( C11998 C12088 ) C11998_=_C12090( C11998 C12090 ) C11998_=_C12092( C11998 C12092 ) C11998_=_C12094( C11998 C12094 ) C11998_=_C12096( C11998 C12096 ) C11998_=_C12098( C11998 C12098 ) \nC11998_=_C12100( C11998 C12100 ) C11998_=_C12102( C11998 C12102 ) C11998_=_C12104( C11998 C12104 ) C11998_=_C12106( C11998 C12106 ) C11998_=_C12108( C11998 C12108 ) C11998_=_C12110( C11998 C12110 ) \nC11998_=_C12112( C11998 C12112 ) C11998_=_C12114( C11998 C12114 ) C11998_=_C12116( C11998 C12116 ) C11998_=_C12118( C11998 C12118 ) C11998_=_C12120( C11998 C12120 ) C11998_=_C12122( C11998 C12122 ) \nC11998_=_C12124( C11998 C12124 ) C11998_=_C12126( C11998 C12126 ) C11998_=_C12128( C11998 C12128 ) C11998_=_C12130( C11998 C12130 ) C11998_=_C12132( C11998 C12132 ) C11998_=_C12134( C11998 C12134 ) \nC11998_=_C12136( C11998 C12136 ) C11998_=_C12138( C11998 C12138 ) C11998_=_C12140( C11998 C12140 ) C11998_=_C12142( C11998 C12142 ) C11998_=_C12144( C11998 C12144 ) C11998_=_C12146( C11998 C12146 ) \nC11998_=_C12148( C11998 C12148 ) C11998_=_C12150( C11998 C12150 ) C11998_=_C12152( C11998 C12152 ) C11998_=_C12154( C11998 C12154 ) C11998_=_C12156( C11998 C12156 ) C11998_=_C12158( C11998 C12158 ) \nC11998_=_C12160( C11998 C12160 ) C11998_=_C12162( C11998 C12162 ) C11998_=_C12164( C11998 C12164 ) C11998_=_C12166( C11998 C12166 ) C11998_=_C12168( C11998 C12168 ) C11998_=_C12298( C11998 C12298 ) \nC11998_=_C12300( C11998 C12300 ) C11998_=_C12340( C11998 C12340 ) C11998_=_C12380( C11998 C12380 ) C11998_=_C12382( C11998 C12382 ) C11998_=_C12388( C11998 C12388 ) C11998_=_C12390( C11998 C12390 ) \nC11998_=_C12400( C11998 C12400 ) C11998_=_C12402( C11998 C12402 ) C12000_=_C12002( C12000 C12002 ) C12000_=_C12004( C12000 C12004 ) C12000_=_C12006( C12000 C12006 ) C12000_=_C12008( C12000 C12008 ) \nC12000_=_C12010( C12000 C12010 ) C12000_=_C12012( C12000 C12012 ) C12000_=_C12014( C12000 C12014 ) C12000_=_C12016( C12000 C12016 ) C12000_=_C12018( C12000 C12018 ) C12000_=_C12020( C12000 C12020 ) \nC12000_=_C12022( C12000 C12022 ) C12000_=_C12024( C12000 C12024 ) C12000_=_C12026( C12000 C12026 ) C12000_=_C12028( C12000 C12028 ) C12000_=_C12030( C12000 C12030 ) C12000_=_C12032( C12000 C12032 ) \nC12000_=_C12034( C12000 C12034 ) C12000_=_C12036( C12000 C12036 ) C12000_=_C12038( C12000 C12038 ) C12000_=_C12040( C12000 C12040 ) C12000_=_C12042( C12000 C12042 ) C12000_=_C12044( C12000 C12044 ) \nC12000_=_C12046( C12000 C12046 ) C12000_=_C12048( C12000 C12048 ) C12000_=_C12050( C12000 C12050 ) C12000_=_C12052( C12000 C12052 ) C12000_=_C12054( C12000 C12054 ) C12000_=_C12056( C12000 C12056 ) \nC12000_=_C12058( C12000 C12058 ) C12000_=_C12060( C12000 C12060 ) C12000_=_C12062( C12000 C12062 ) C12000_=_C12064( C12000 C12064 ) C12000_=_C12066( C12000 C12066 ) C12000_=_C12068( C12000 C12068 ) \nC12000_=_C12070( C12000 C12070 ) C12000_=_C12072( C12000 C12072 ) C12000_=_C12074( C12000 C12074 ) C12000_=_C12076( C12000 C12076 ) C12000_=_C12078( C12000 C12078 ) C12000_=_C12080( C12000 C12080 ) \nC12000_=_C12082( C12000 C12082 ) C12000_=_C12084( C12000 C12084 ) C12000_=_C12086( C12000 C12086 ) C12000_=_C12088( C12000 C12088 ) C12000_=_C12090( C12000 C12090 ) C12000_=_C12092( C12000 C12092 ) \nC12000_=_C12094( C12000 C12094 ) C12000_=_C12096( C12000 C12096 ) C12000_=_C12098( C12000 C12098 ) C12000_=_C12100( C12000 C12100 ) C12000_=_C12102( C12000 C12102 ) C12000_=_C12104( C12000 C12104 ) \nC12000_=_C12106( C12000 C12106 ) C12000_=_C12108( C12000 C12108 ) C12000_=_C12110( C12000 C12110 ) C12000_=_C12112( C12000 C12112 ) C12000_=_C12114( C12000 C12114 ) C12000_=_C12116( C12000 C12116 ) \nC12000_=_C12118( C12000 C12118 ) C12000_=_C12120( C12000 C12120 ) C12000_=_C12122( C12000 C12122 ) C12000_=_C12124( C12000 C12124 ) C12000_=_C12126( C12000 C12126 ) C12000_=_C12128( C12000 C12128 ) \nC12000_=_C12130( C12000 C12130 ) C12000_=_C12132( C12000 C12132 ) C12000_=_C12134( C12000 C12134 ) C12000_=_C12136( C12000 C12136 ) C12000_=_C12138( C12000 C12138 ) C12000_=_C12140( C12000 C12140 ) \nC12000_=_C12142( C12000 C12142 ) C12000_=_C12144( C12000 C12144 ) C12000_=_C12146( C12000 C12146 ) C12000_=_C12148( C12000 C12148 ) C12000_=_C12150( C12000 C12150 ) C12000_=_C12152( C12000 C12152 ) \nC12000_=_C12154( C12000 C12154 ) C12000_=_C12156( C12000 C12156 ) C12000_=_C12158( C12000 C12158 ) C12000_=_C12160( C12000 C12160 ) C12000_=_C12162( C12000 C12162 ) C12000_=_C12164( C12000 C12164 ) \nC12000_=_C12166( C12000 C12166 ) C12000_=_C12168( C12000 C12168 ) C12000_=_C12298( C12000 C12298 ) C12000_=_C12300( C12000 C12300 ) C12000_=_C12340( C12000 C12340 ) C12000_=_C12380( C12000 C12380 ) \nC12000_=_C12382( C12000 C12382 ) C12000_=_C12388( C12000 C12388 ) C12000_=_C12390( C12000 C12390 ) C12000_=_C12400( C12000 C12400 ) C12000_=_C12402( C12000 C12402 ) C12002_=_C12004( C12002 C12004 ) \nC12002_=_C12006( C12002 C12006 ) C12002_=_C12008( C12002 C12008 ) C12002_=_C12010( C12002 C12010 ) C12002_=_C12012( C12002 C12012 ) C12002_=_C12014( C12002 C12014 ) C12002_=_C12016( C12002 C12016 ) \nC12002_=_C12018( C12002 C12018 ) C12002_=_C12020( C12002 C12020 ) C12002_=_C12022( C12002 C12022 ) C12002_=_C12024( C12002 C12024 ) C12002_=_C12026( C12002 C12026 ) C12002_=_C12028( C12002 C12028 ) \nC12002_=_C12030( C12002 C12030 ) C12002_=_C12032( C12002 C12032 ) C12002_=_C12034( C12002 C12034 ) C12002_=_C12036( C12002 C12036 ) C12002_=_C12038( C12002 C12038 ) C12002_=_C12040( C12002 C12040 ) \nC12002_=_C12042( C12002 C12042 ) C12002_=_C12044( C12002 C12044 ) C12002_=_C12046( C12002 C12046 ) C12002_=_C12048( C12002 C12048 ) C12002_=_C12050( C12002 C12050 ) C12002_=_C12052( C12002 C12052 ) \nC12002_=_C12054( C12002 C12054 ) C12002_=_C12056( C12002 C12056 ) C12002_=_C12058( C12002 C12058 ) C12002_=_C12060( C12002 C12060 ) C12002_=_C12062( C12002 C12062 ) C12002_=_C12064( C12002 C12064 ) \nC12002_=_C12066( C12002 C12066 ) C12002_=_C12068( C12002 C12068 ) C12002_=_C12070( C12002 C12070 ) C12002_=_C12072( C12002 C12072 ) C12002_=_C12074( C12002 C12074 ) C12002_=_C12076( C12002 C12076 ) \nC12002_=_C12078( C12002 C12078 ) C12002_=_C12080( C12002 C12080 ) C12002_=_C12082( C12002 C12082 ) C12002_=_C12084( C12002 C12084 ) C12002_=_C12086( C12002 C12086 ) C12002_=_C12088( C12002 C12088 ) \nC12002_=_C12090( C12002 C12090 ) C12002_=_C12092( C12002 C12092 ) C12002_=_C12094( C12002 C12094 ) C12002_=_C12096( C12002 C12096 ) C12002_=_C12098( C12002 C12098 ) C12002_=_C12100( C12002 C12100 ) \nC12002_=_C12102( C12002 C12102 ) C12002_=_C12104( C12002 C12104 ) C12002_=_C12106( C12002 C12106 ) C12002_=_C12108( C12002 C12108 ) C12002_=_C12110( C12002 C12110 ) C12002_=_C12112( C12002 C12112 ) \nC12002_=_C12114( C12002 C12114 ) C12002_=_C12116( C12002 C12116 ) C12002_=_C12118( C12002 C12118 ) C12002_=_C12120( C12002 C12120 ) C12002_=_C12122( C12002 C12122 ) C12002_=_C12124( C12002 C12124 ) \nC12002_=_C12126( C12002 C12126 ) C12002_=_C12128( C12002 C12128 ) C12002_=_C12130( C12002 C12130 ) C12002_=_C12132( C12002 C12132 ) C12002_=_C12134( C12002 C12134 ) C12002_=_C12136( C12002 C12136 ) \nC12002_=_C12138( C12002 C12138 ) C12002_=_C12140( C12002 C12140 ) C12002_=_C12142( C12002 C12142 ) C12002_=_C12144( C12002 C12144 ) C12002_=_C12146( C12002 C12146 ) C12002_=_C12148( C12002 C12148 ) \nC12002_=_C12150( C12002 C12150 ) C12002_=_C12152( C12002 C12152 ) C12002_=_C12154( C12002 C12154 ) C12002_=_C12156( C12002 C12156 ) C12002_=_C12158( C12002 C12158 ) C12002_=_C12160( C12002 C12160 ) \nC12002_=_C12162( C12002 C12162 ) C12002_=_C12164( C12002 C12164 ) C12002_=_C12166( C12002 C12166 ) C12002_=_C12168( C12002 C12168 ) C12002_=_C12298( C12002 C12298 ) C12002_=_C12300( C12002 C12300 ) \nC12002_=_C12340( C12002 C12340 ) C12002_=_C12380( C12002 C12380 ) C12002_=_C12382( C12002 C12382 ) C12002_=_C12388( C12002 C12388 ) C12002_=_C12390( C12002 C12390 ) C12002_=_C12400( C12002 C12400 ) \nC12002_=_C12402( C12002 C12402 ) C12004_=_C12006( C12004 C12006 ) C12004_=_C12008( C12004 C12008 ) C12004_=_C12010( C12004 C12010 ) C12004_=_C12012( C12004 C12012 ) C12004_=_C12014( C12004 C12014 ) \nC12004_=_C12016( C12004 C12016 ) C12004_=_C12018( C12004 C12018 ) C12004_=_C12020( C12004 C12020 ) C12004_=_C12022( C12004 C12022 ) C12004_=_C12024( C12004 C12024 ) C12004_=_C12026( C12004 C12026</w:t>
      </w:r>
    </w:p>
    <w:p>
      <w:pPr>
        <w:pStyle w:val="PreformattedText"/>
        <w:bidi w:val="0"/>
        <w:spacing w:before="0" w:after="0"/>
        <w:jc w:val="left"/>
        <w:rPr/>
      </w:pPr>
      <w:r>
        <w:rPr/>
        <w:t xml:space="preserve"> </w:t>
      </w:r>
      <w:r>
        <w:rPr/>
        <w:t>) \nC12004_=_C12028( C12004 C12028 ) C12004_=_C12030( C12004 C12030 ) C12004_=_C12032( C12004 C12032 ) C12004_=_C12034( C12004 C12034 ) C12004_=_C12036( C12004 C12036 ) C12004_=_C12038( C12004 C12038 ) \nC12004_=_C12040( C12004 C12040 ) C12004_=_C12042( C12004 C12042 ) C12004_=_C12044( C12004 C12044 ) C12004_=_C12046( C12004 C12046 ) C12004_=_C12048( C12004 C12048 ) C12004_=_C12050( C12004 C12050 ) \nC12004_=_C12052( C12004 C12052 ) C12004_=_C12054( C12004 C12054 ) C12004_=_C12056( C12004 C12056 ) C12004_=_C12058( C12004 C12058 ) C12004_=_C12060( C12004 C12060 ) C12004_=_C12062( C12004 C12062 ) \nC12004_=_C12064( C12004 C12064 ) C12004_=_C12066( C12004 C12066 ) C12004_=_C12068( C12004 C12068 ) C12004_=_C12070( C12004 C12070 ) C12004_=_C12072( C12004 C12072 ) C12004_=_C12074( C12004 C12074 ) \nC12004_=_C12076( C12004 C12076 ) C12004_=_C12078( C12004 C12078 ) C12004_=_C12080( C12004 C12080 ) C12004_=_C12082( C12004 C12082 ) C12004_=_C12084( C12004 C12084 ) C12004_=_C12086( C12004 C12086 ) \nC12004_=_C12088( C12004 C12088 ) C12004_=_C12090( C12004 C12090 ) C12004_=_C12092( C12004 C12092 ) C12004_=_C12094( C12004 C12094 ) C12004_=_C12096( C12004 C12096 ) C12004_=_C12098( C12004 C12098 ) \nC12004_=_C12100( C12004 C12100 ) C12004_=_C12102( C12004 C12102 ) C12004_=_C12104( C12004 C12104 ) C12004_=_C12106( C12004 C12106 ) C12004_=_C12108( C12004 C12108 ) C12004_=_C12110( C12004 C12110 ) \nC12004_=_C12112( C12004 C12112 ) C12004_=_C12114( C12004 C12114 ) C12004_=_C12116( C12004 C12116 ) C12004_=_C12118( C12004 C12118 ) C12004_=_C12120( C12004 C12120 ) C12004_=_C12122( C12004 C12122 ) \nC12004_=_C12124( C12004 C12124 ) C12004_=_C12126( C12004 C12126 ) C12004_=_C12128( C12004 C12128 ) C12004_=_C12130( C12004 C12130 ) C12004_=_C12132( C12004 C12132 ) C12004_=_C12134( C12004 C12134 ) \nC12004_=_C12136( C12004 C12136 ) C12004_=_C12138( C12004 C12138 ) C12004_=_C12140( C12004 C12140 ) C12004_=_C12142( C12004 C12142 ) C12004_=_C12144( C12004 C12144 ) C12004_=_C12146( C12004 C12146 ) \nC12004_=_C12148( C12004 C12148 ) C12004_=_C12150( C12004 C12150 ) C12004_=_C12152( C12004 C12152 ) C12004_=_C12154( C12004 C12154 ) C12004_=_C12156( C12004 C12156 ) C12004_=_C12158( C12004 C12158 ) \nC12004_=_C12160( C12004 C12160 ) C12004_=_C12162( C12004 C12162 ) C12004_=_C12164( C12004 C12164 ) C12004_=_C12166( C12004 C12166 ) C12004_=_C12168( C12004 C12168 ) C12004_=_C12298( C12004 C12298 ) \nC12004_=_C12300( C12004 C12300 ) C12004_=_C12340( C12004 C12340 ) C12004_=_C12380( C12004 C12380 ) C12004_=_C12382( C12004 C12382 ) C12004_=_C12388( C12004 C12388 ) C12004_=_C12390( C12004 C12390 ) \nC12004_=_C12400( C12004 C12400 ) C12004_=_C12402( C12004 C12402 ) C12006_=_C12008( C12006 C12008 ) C12006_=_C12010( C12006 C12010 ) C12006_=_C12012( C12006 C12012 ) C12006_=_C12014( C12006 C12014 ) \nC12006_=_C12016( C12006 C12016 ) C12006_=_C12018( C12006 C12018 ) C12006_=_C12020( C12006 C12020 ) C12006_=_C12022( C12006 C12022 ) C12006_=_C12024( C12006 C12024 ) C12006_=_C12026( C12006 C12026 ) \nC12006_=_C12028( C12006 C12028 ) C12006_=_C12030( C12006 C12030 ) C12006_=_C12032( C12006 C12032 ) C12006_=_C12034( C12006 C12034 ) C12006_=_C12036( C12006 C12036 ) C12006_=_C12038( C12006 C12038 ) \nC12006_=_C12040( C12006 C12040 ) C12006_=_C12042( C12006 C12042 ) C12006_=_C12044( C12006 C12044 ) C12006_=_C12046( C12006 C12046 ) C12006_=_C12048( C12006 C12048 ) C12006_=_C12050( C12006 C12050 ) \nC12006_=_C12052( C12006 C12052 ) C12006_=_C12054( C12006 C12054 ) C12006_=_C12056( C12006 C12056 ) C12006_=_C12058( C12006 C12058 ) C12006_=_C12060( C12006 C12060 ) C12006_=_C12062( C12006 C12062 ) \nC12006_=_C12064( C12006 C12064 ) C12006_=_C12066( C12006 C12066 ) C12006_=_C12068( C12006 C12068 ) C12006_=_C12070( C12006 C12070 ) C12006_=_C12072( C12006 C12072 ) C12006_=_C12074( C12006 C12074 ) \nC12006_=_C12076( C12006 C12076 ) C12006_=_C12078( C12006 C12078 ) C12006_=_C12080( C12006 C12080 ) C12006_=_C12082( C12006 C12082 ) C12006_=_C12084( C12006 C12084 ) C12006_=_C12086( C12006 C12086 ) \nC12006_=_C12088( C12006 C12088 ) C12006_=_C12090( C12006 C12090 ) C12006_=_C12092( C12006 C12092 ) C12006_=_C12094( C12006 C12094 ) C12006_=_C12096( C12006 C12096 ) C12006_=_C12098( C12006 C12098 ) \nC12006_=_C12100( C12006 C12100 ) C12006_=_C12102( C12006 C12102 ) C12006_=_C12104( C12006 C12104 ) C12006_=_C12106( C12006 C12106 ) C12006_=_C12108( C12006 C12108 ) C12006_=_C12110( C12006 C12110 ) \nC12006_=_C12112( C12006 C12112 ) C12006_=_C12114( C12006 C12114 ) C12006_=_C12116( C12006 C12116 ) C12006_=_C12118( C12006 C12118 ) C12006_=_C12120( C12006 C12120 ) C12006_=_C12122( C12006 C12122 ) \nC12006_=_C12124( C12006 C12124 ) C12006_=_C12126( C12006 C12126 ) C12006_=_C12128( C12006 C12128 ) C12006_=_C12130( C12006 C12130 ) C12006_=_C12132( C12006 C12132 ) C12006_=_C12134( C12006 C12134 ) \nC12006_=_C12136( C12006 C12136 ) C12006_=_C12138( C12006 C12138 ) C12006_=_C12140( C12006 C12140 ) C12006_=_C12142( C12006 C12142 ) C12006_=_C12144( C12006 C12144 ) C12006_=_C12146( C12006 C12146 ) \nC12006_=_C12148( C12006 C12148 ) C12006_=_C12150( C12006 C12150 ) C12006_=_C12152( C12006 C12152 ) C12006_=_C12154( C12006 C12154 ) C12006_=_C12156( C12006 C12156 ) C12006_=_C12158( C12006 C12158 ) \nC12006_=_C12160( C12006 C12160 ) C12006_=_C12162( C12006 C12162 ) C12006_=_C12164( C12006 C12164 ) C12006_=_C12166( C12006 C12166 ) C12006_=_C12168( C12006 C12168 ) C12006_=_C12298( C12006 C12298 ) \nC12006_=_C12300( C12006 C12300 ) C12006_=_C12340( C12006 C12340 ) C12006_=_C12380( C12006 C12380 ) C12006_=_C12382( C12006 C12382 ) C12006_=_C12388( C12006 C12388 ) C12006_=_C12390( C12006 C12390 ) \nC12006_=_C12400( C12006 C12400 ) C12006_=_C12402( C12006 C12402 ) C12008_=_C12010( C12008 C12010 ) C12008_=_C12012( C12008 C12012 ) C12008_=_C12014( C12008 C12014 ) C12008_=_C12016( C12008 C12016 ) \nC12008_=_C12018( C12008 C12018 ) C12008_=_C12020( C12008 C12020 ) C12008_=_C12022( C12008 C12022 ) C12008_=_C12024( C12008 C12024 ) C12008_=_C12026( C12008 C12026 ) C12008_=_C12028( C12008 C12028 ) \nC12008_=_C12030( C12008 C12030 ) C12008_=_C12032( C12008 C12032 ) C12008_=_C12034( C12008 C12034 ) C12008_=_C12036( C12008 C12036 ) C12008_=_C12038( C12008 C12038 ) C12008_=_C12040( C12008 C12040 ) \nC12008_=_C12042( C12008 C12042 ) C12008_=_C12044( C12008 C12044 ) C12008_=_C12046( C12008 C12046 ) C12008_=_C12048( C12008 C12048 ) C12008_=_C12050( C12008 C12050 ) C12008_=_C12052( C12008 C12052 ) \nC12008_=_C12054( C12008 C12054 ) C12008_=_C12056( C12008 C12056 ) C12008_=_C12058( C12008 C12058 ) C12008_=_C12060( C12008 C12060 ) C12008_=_C12062( C12008 C12062 ) C12008_=_C12064( C12008 C12064 ) \nC12008_=_C12066( C12008 C12066 ) C12008_=_C12068( C12008 C12068 ) C12008_=_C12070( C12008 C12070 ) C12008_=_C12072( C12008 C12072 ) C12008_=_C12074( C12008 C12074 ) C12008_=_C12076( C12008 C12076 ) \nC12008_=_C12078( C12008 C12078 ) C12008_=_C12080( C12008 C12080 ) C12008_=_C12082( C12008 C12082 ) C12008_=_C12084( C12008 C12084 ) C12008_=_C12086( C12008 C12086 ) C12008_=_C12088( C12008 C12088 ) \nC12008_=_C12090( C12008 C12090 ) C12008_=_C12092( C12008 C12092 ) C12008_=_C12094( C12008 C12094 ) C12008_=_C12096( C12008 C12096 ) C12008_=_C12098( C12008 C12098 ) C12008_=_C12100( C12008 C12100 ) \nC12008_=_C12102( C12008 C12102 ) C12008_=_C12104( C12008 C12104 ) C12008_=_C12106( C12008 C12106 ) C12008_=_C12108( C12008 C12108 ) C12008_=_C12110( C12008 C12110 ) C12008_=_C12112( C12008 C12112 ) \nC12008_=_C12114( C12008 C12114 ) C12008_=_C12116( C12008 C12116 ) C12008_=_C12118( C12008 C12118 ) C12008_=_C12120( C12008 C12120 ) C12008_=_C12122( C12008 C12122 ) C12008_=_C12124( C12008 C12124 ) \nC12008_=_C12126( C12008 C12126 ) C12008_=_C12128( C12008 C12128 ) C12008_=_C12130( C12008 C12130 ) C12008_=_C12132( C12008 C12132 ) C12008_=_C12134( C12008 C12134 ) C12008_=_C12136( C12008 C12136 ) \nC12008_=_C12138( C12008 C12138 ) C12008_=_C12140( C12008 C12140 ) C12008_=_C12142( C12008 C12142 ) C12008_=_C12144( C12008 C12144 ) C12008_=_C12146( C12008 C12146 ) C12008_=_C12148( C12008 C12148 ) \nC12008_=_C12150( C12008 C12150 ) C12008_=_C12152( C12008 C12152 ) C12008_=_C12154( C12008 C12154 ) C12008_=_C12156( C12008 C12156 ) C12008_=_C12158( C12008 C12158 ) C12008_=_C12160( C12008 C12160 ) \nC12008_=_C12162( C12008 C12162 ) C12008_=_C12164( C12008 C12164 ) C12008_=_C12166( C12008 C12166 ) C12008_=_C12168( C12008 C12168 ) C12008_=_C12298( C12008 C12298 ) C12008_=_C12300( C12008 C12300 ) \nC12008_=_C12340( C12008 C12340 ) C12008_=_C12380( C12008 C12380 ) C12008_=_C12382( C12008 C12382 ) C12008_=_C12388( C12008 C12388 ) C12008_=_C12390( C12008 C12390 ) C12008_=_C12400( C12008 C12400 ) \nC12008_=_C12402( C12008 C12402 ) C12010_=_C12012( C12010 C12012 ) C12010_=_C12014( C12010 C12014 ) C12010_=_C12016( C12010 C12016 ) C12010_=_C12018( C12010 C12018 ) C12010_=_C12020( C12010 C12020 ) \nC12010_=_C12022( C12010 C12022 ) C12010_=_C12024( C12010 C12024 ) C12010_=_C12026( C12010 C12026 ) C12010_=_C12028( C12010 C12028 ) C12010_=_C12030( C12010 C12030 ) C12010_=_C12032( C12010 C12032 ) \nC12010_=_C12034( C12010 C12034 ) C12010_=_C12036( C12010 C12036 ) C12010_=_C12038( C12010 C12038 ) C12010_=_C12040( C12010 C12040 ) C12010_=_C12042( C12010 C12042 ) C12010_=_C12044( C12010 C12044 ) \nC12010_=_C12046( C12010 C12046 ) C12010_=_C12048( C12010 C12048 ) C12010_=_C12050( C12010 C12050 ) C12010_=_C12052( C12010 C12052 ) C12010_=_C12054( C12010 C12054 ) C12010_=_C12056( C12010 C12056 ) \nC12010_=_C12058( C12010 C12058 ) C12010_=_C12060( C12010 C12060 ) C12010_=_C12062( C12010 C12062 ) C12010_=_C12064( C12010 C12064 ) C12010_=_C12066( C12010 C12066 ) C12010_=_C12068( C12010 C12068 ) \nC12010_=_C12070( C12010 C12070 ) C12010_=_C12072( C12010 C12072 ) C12010_=_C12074( C12010 C12074 ) C12010_=_C12076( C12010 C12076 ) C12010_=_C12078( C12010 C12078 ) C12010_=_C12080( C12010 C12080 ) \nC12010_=_C12082( C12010 C12082 ) C12010_=_C12084( C12010 C12084 ) C12010_=_C12086( C12010 C12086</w:t>
      </w:r>
    </w:p>
    <w:p>
      <w:pPr>
        <w:pStyle w:val="PreformattedText"/>
        <w:bidi w:val="0"/>
        <w:spacing w:before="0" w:after="0"/>
        <w:jc w:val="left"/>
        <w:rPr/>
      </w:pPr>
      <w:r>
        <w:rPr/>
        <w:t xml:space="preserve"> </w:t>
      </w:r>
      <w:r>
        <w:rPr/>
        <w:t>) C12010_=_C12088( C12010 C12088 ) C12010_=_C12090( C12010 C12090 ) C12010_=_C12092( C12010 C12092 ) \nC12010_=_C12094( C12010 C12094 ) C12010_=_C12096( C12010 C12096 ) C12010_=_C12098( C12010 C12098 ) C12010_=_C12100( C12010 C12100 ) C12010_=_C12102( C12010 C12102 ) C12010_=_C12104( C12010 C12104 ) \nC12010_=_C12106( C12010 C12106 ) C12010_=_C12108( C12010 C12108 ) C12010_=_C12110( C12010 C12110 ) C12010_=_C12112( C12010 C12112 ) C12010_=_C12114( C12010 C12114 ) C12010_=_C12116( C12010 C12116 ) \nC12010_=_C12118( C12010 C12118 ) C12010_=_C12120( C12010 C12120 ) C12010_=_C12122( C12010 C12122 ) C12010_=_C12124( C12010 C12124 ) C12010_=_C12126( C12010 C12126 ) C12010_=_C12128( C12010 C12128 ) \nC12010_=_C12130( C12010 C12130 ) C12010_=_C12132( C12010 C12132 ) C12010_=_C12134( C12010 C12134 ) C12010_=_C12136( C12010 C12136 ) C12010_=_C12138( C12010 C12138 ) C12010_=_C12140( C12010 C12140 ) \nC12010_=_C12142( C12010 C12142 ) C12010_=_C12144( C12010 C12144 ) C12010_=_C12146( C12010 C12146 ) C12010_=_C12148( C12010 C12148 ) C12010_=_C12150( C12010 C12150 ) C12010_=_C12152( C12010 C12152 ) \nC12010_=_C12154( C12010 C12154 ) C12010_=_C12156( C12010 C12156 ) C12010_=_C12158( C12010 C12158 ) C12010_=_C12160( C12010 C12160 ) C12010_=_C12162( C12010 C12162 ) C12010_=_C12164( C12010 C12164 ) \nC12010_=_C12166( C12010 C12166 ) C12010_=_C12168( C12010 C12168 ) C12010_=_C12298( C12010 C12298 ) C12010_=_C12300( C12010 C12300 ) C12010_=_C12340( C12010 C12340 ) C12010_=_C12380( C12010 C12380 ) \nC12010_=_C12382( C12010 C12382 ) C12010_=_C12388( C12010 C12388 ) C12010_=_C12390( C12010 C12390 ) C12010_=_C12400( C12010 C12400 ) C12010_=_C12402( C12010 C12402 ) C12012_=_C12014( C12012 C12014 ) \nC12012_=_C12016( C12012 C12016 ) C12012_=_C12018( C12012 C12018 ) C12012_=_C12020( C12012 C12020 ) C12012_=_C12022( C12012 C12022 ) C12012_=_C12024( C12012 C12024 ) C12012_=_C12026( C12012 C12026 ) \nC12012_=_C12028( C12012 C12028 ) C12012_=_C12030( C12012 C12030 ) C12012_=_C12032( C12012 C12032 ) C12012_=_C12034( C12012 C12034 ) C12012_=_C12036( C12012 C12036 ) C12012_=_C12038( C12012 C12038 ) \nC12012_=_C12040( C12012 C12040 ) C12012_=_C12042( C12012 C12042 ) C12012_=_C12044( C12012 C12044 ) C12012_=_C12046( C12012 C12046 ) C12012_=_C12048( C12012 C12048 ) C12012_=_C12050( C12012 C12050 ) \nC12012_=_C12052( C12012 C12052 ) C12012_=_C12054( C12012 C12054 ) C12012_=_C12056( C12012 C12056 ) C12012_=_C12058( C12012 C12058 ) C12012_=_C12060( C12012 C12060 ) C12012_=_C12062( C12012 C12062 ) \nC12012_=_C12064( C12012 C12064 ) C12012_=_C12066( C12012 C12066 ) C12012_=_C12068( C12012 C12068 ) C12012_=_C12070( C12012 C12070 ) C12012_=_C12072( C12012 C12072 ) C12012_=_C12074( C12012 C12074 ) \nC12012_=_C12076( C12012 C12076 ) C12012_=_C12078( C12012 C12078 ) C12012_=_C12080( C12012 C12080 ) C12012_=_C12082( C12012 C12082 ) C12012_=_C12084( C12012 C12084 ) C12012_=_C12086( C12012 C12086 ) \nC12012_=_C12088( C12012 C12088 ) C12012_=_C12090( C12012 C12090 ) C12012_=_C12092( C12012 C12092 ) C12012_=_C12094( C12012 C12094 ) C12012_=_C12096( C12012 C12096 ) C12012_=_C12098( C12012 C12098 ) \nC12012_=_C12100( C12012 C12100 ) C12012_=_C12102( C12012 C12102 ) C12012_=_C12104( C12012 C12104 ) C12012_=_C12106( C12012 C12106 ) C12012_=_C12108( C12012 C12108 ) C12012_=_C12110( C12012 C12110 ) \nC12012_=_C12112( C12012 C12112 ) C12012_=_C12114( C12012 C12114 ) C12012_=_C12116( C12012 C12116 ) C12012_=_C12118( C12012 C12118 ) C12012_=_C12120( C12012 C12120 ) C12012_=_C12122( C12012 C12122 ) \nC12012_=_C12124( C12012 C12124 ) C12012_=_C12126( C12012 C12126 ) C12012_=_C12128( C12012 C12128 ) C12012_=_C12130( C12012 C12130 ) C12012_=_C12132( C12012 C12132 ) C12012_=_C12134( C12012 C12134 ) \nC12012_=_C12136( C12012 C12136 ) C12012_=_C12138( C12012 C12138 ) C12012_=_C12140( C12012 C12140 ) C12012_=_C12142( C12012 C12142 ) C12012_=_C12144( C12012 C12144 ) C12012_=_C12146( C12012 C12146 ) \nC12012_=_C12148( C12012 C12148 ) C12012_=_C12150( C12012 C12150 ) C12012_=_C12152( C12012 C12152 ) C12012_=_C12154( C12012 C12154 ) C12012_=_C12156( C12012 C12156 ) C12012_=_C12158( C12012 C12158 ) \nC12012_=_C12160( C12012 C12160 ) C12012_=_C12162( C12012 C12162 ) C12012_=_C12164( C12012 C12164 ) C12012_=_C12166( C12012 C12166 ) C12012_=_C12168( C12012 C12168 ) C12012_=_C12302( C12012 C12302 ) \nC12012_=_C12304( C12012 C12304 ) C12012_=_C12342( C12012 C12342 ) C12012_=_C12416( C12012 C12416 ) C12012_=_C12418( C12012 C12418 ) C12012_=_C12428( C12012 C12428 ) C12012_=_C12430( C12012 C12430 ) \nC12014_=_C12016( C12014 C12016 ) C12014_=_C12018( C12014 C12018 ) C12014_=_C12020( C12014 C12020 ) C12014_=_C12022( C12014 C12022 ) C12014_=_C12024( C12014 C12024 ) C12014_=_C12026( C12014 C12026 ) \nC12014_=_C12028( C12014 C12028 ) C12014_=_C12030( C12014 C12030 ) C12014_=_C12032( C12014 C12032 ) C12014_=_C12034( C12014 C12034 ) C12014_=_C12036( C12014 C12036 ) C12014_=_C12038( C12014 C12038 ) \nC12014_=_C12040( C12014 C12040 ) C12014_=_C12042( C12014 C12042 ) C12014_=_C12044( C12014 C12044 ) C12014_=_C12046( C12014 C12046 ) C12014_=_C12048( C12014 C12048 ) C12014_=_C12050( C12014 C12050 ) \nC12014_=_C12052( C12014 C12052 ) C12014_=_C12054( C12014 C12054 ) C12014_=_C12056( C12014 C12056 ) C12014_=_C12058( C12014 C12058 ) C12014_=_C12060( C12014 C12060 ) C12014_=_C12062( C12014 C12062 ) \nC12014_=_C12064( C12014 C12064 ) C12014_=_C12066( C12014 C12066 ) C12014_=_C12068( C12014 C12068 ) C12014_=_C12070( C12014 C12070 ) C12014_=_C12072( C12014 C12072 ) C12014_=_C12074( C12014 C12074 ) \nC12014_=_C12076( C12014 C12076 ) C12014_=_C12078( C12014 C12078 ) C12014_=_C12080( C12014 C12080 ) C12014_=_C12082( C12014 C12082 ) C12014_=_C12084( C12014 C12084 ) C12014_=_C12086( C12014 C12086 ) \nC12014_=_C12088( C12014 C12088 ) C12014_=_C12090( C12014 C12090 ) C12014_=_C12092( C12014 C12092 ) C12014_=_C12094( C12014 C12094 ) C12014_=_C12096( C12014 C12096 ) C12014_=_C12098( C12014 C12098 ) \nC12014_=_C12100( C12014 C12100 ) C12014_=_C12102( C12014 C12102 ) C12014_=_C12104( C12014 C12104 ) C12014_=_C12106( C12014 C12106 ) C12014_=_C12108( C12014 C12108 ) C12014_=_C12110( C12014 C12110 ) \nC12014_=_C12112( C12014 C12112 ) C12014_=_C12114( C12014 C12114 ) C12014_=_C12116( C12014 C12116 ) C12014_=_C12118( C12014 C12118 ) C12014_=_C12120( C12014 C12120 ) C12014_=_C12122( C12014 C12122 ) \nC12014_=_C12124( C12014 C12124 ) C12014_=_C12126( C12014 C12126 ) C12014_=_C12128( C12014 C12128 ) C12014_=_C12130( C12014 C12130 ) C12014_=_C12132( C12014 C12132 ) C12014_=_C12134( C12014 C12134 ) \nC12014_=_C12136( C12014 C12136 ) C12014_=_C12138( C12014 C12138 ) C12014_=_C12140( C12014 C12140 ) C12014_=_C12142( C12014 C12142 ) C12014_=_C12144( C12014 C12144 ) C12014_=_C12146( C12014 C12146 ) \nC12014_=_C12148( C12014 C12148 ) C12014_=_C12150( C12014 C12150 ) C12014_=_C12152( C12014 C12152 ) C12014_=_C12154( C12014 C12154 ) C12014_=_C12156( C12014 C12156 ) C12014_=_C12158( C12014 C12158 ) \nC12014_=_C12160( C12014 C12160 ) C12014_=_C12162( C12014 C12162 ) C12014_=_C12164( C12014 C12164 ) C12014_=_C12166( C12014 C12166 ) C12014_=_C12168( C12014 C12168 ) C12014_=_C12302( C12014 C12302 ) \nC12014_=_C12304( C12014 C12304 ) C12014_=_C12342( C12014 C12342 ) C12014_=_C12416( C12014 C12416 ) C12014_=_C12418( C12014 C12418 ) C12014_=_C12428( C12014 C12428 ) C12014_=_C12430( C12014 C12430 ) \nC12016_=_C12018( C12016 C12018 ) C12016_=_C12020( C12016 C12020 ) C12016_=_C12022( C12016 C12022 ) C12016_=_C12024( C12016 C12024 ) C12016_=_C12026( C12016 C12026 ) C12016_=_C12028( C12016 C12028 ) \nC12016_=_C12030( C12016 C12030 ) C12016_=_C12032( C12016 C12032 ) C12016_=_C12034( C12016 C12034 ) C12016_=_C12036( C12016 C12036 ) C12016_=_C12038( C12016 C12038 ) C12016_=_C12040( C12016 C12040 ) \nC12016_=_C12042( C12016 C12042 ) C12016_=_C12044( C12016 C12044 ) C12016_=_C12046( C12016 C12046 ) C12016_=_C12048( C12016 C12048 ) C12016_=_C12050( C12016 C12050 ) C12016_=_C12052( C12016 C12052 ) \nC12016_=_C12054( C12016 C12054 ) C12016_=_C12056( C12016 C12056 ) C12016_=_C12058( C12016 C12058 ) C12016_=_C12060( C12016 C12060 ) C12016_=_C12062( C12016 C12062 ) C12016_=_C12064( C12016 C12064 ) \nC12016_=_C12066( C12016 C12066 ) C12016_=_C12068( C12016 C12068 ) C12016_=_C12070( C12016 C12070 ) C12016_=_C12072( C12016 C12072 ) C12016_=_C12074( C12016 C12074 ) C12016_=_C12076( C12016 C12076 ) \nC12016_=_C12078( C12016 C12078 ) C12016_=_C12080( C12016 C12080 ) C12016_=_C12082( C12016 C12082 ) C12016_=_C12084( C12016 C12084 ) C12016_=_C12086( C12016 C12086 ) C12016_=_C12088( C12016 C12088 ) \nC12016_=_C12090( C12016 C12090 ) C12016_=_C12092( C12016 C12092 ) C12016_=_C12094( C12016 C12094 ) C12016_=_C12096( C12016 C12096 ) C12016_=_C12098( C12016 C12098 ) C12016_=_C12100( C12016 C12100 ) \nC12016_=_C12102( C12016 C12102 ) C12016_=_C12104( C12016 C12104 ) C12016_=_C12106( C12016 C12106 ) C12016_=_C12108( C12016 C12108 ) C12016_=_C12110( C12016 C12110 ) C12016_=_C12112( C12016 C12112 ) \nC12016_=_C12114( C12016 C12114 ) C12016_=_C12116( C12016 C12116 ) C12016_=_C12118( C12016 C12118 ) C12016_=_C12120( C12016 C12120 ) C12016_=_C12122( C12016 C12122 ) C12016_=_C12124( C12016 C12124 ) \nC12016_=_C12126( C12016 C12126 ) C12016_=_C12128( C12016 C12128 ) C12016_=_C12130( C12016 C12130 ) C12016_=_C12132( C12016 C12132 ) C12016_=_C12134( C12016 C12134 ) C12016_=_C12136( C12016 C12136 ) \nC12016_=_C12138( C12016 C12138 ) C12016_=_C12140( C12016 C12140 ) C12016_=_C12142( C12016 C12142 ) C12016_=_C12144( C12016 C12144 ) C12016_=_C12146( C12016 C12146 ) C12016_=_C12148( C12016 C12148 ) \nC12016_=_C12150( C12016 C12150 ) C12016_=_C12152( C12016 C12152 ) C12016_=_C12154( C12016 C12154 ) C12016_=_C12156( C12016 C12156 ) C12016_=_C12158( C12016 C12158 ) C12016_=_C12160( C12016 C12160 ) \nC12016_=_C12162( C12016 C12162 ) C12016_=_C12164( C12016 C12164 ) C12016_=_C12166( C12016 C12166 ) C12016_=_C12168( C12016 C12168 ) C12016_=_C12302( C12016 C12302 ) C12016_=_C12304( C12016 C12304 )</w:t>
      </w:r>
    </w:p>
    <w:p>
      <w:pPr>
        <w:pStyle w:val="PreformattedText"/>
        <w:bidi w:val="0"/>
        <w:spacing w:before="0" w:after="0"/>
        <w:jc w:val="left"/>
        <w:rPr/>
      </w:pPr>
      <w:r>
        <w:rPr/>
        <w:t xml:space="preserve"> </w:t>
      </w:r>
      <w:r>
        <w:rPr/>
        <w:t>\nC12016_=_C12342( C12016 C12342 ) C12016_=_C12416( C12016 C12416 ) C12016_=_C12418( C12016 C12418 ) C12016_=_C12428( C12016 C12428 ) C12016_=_C12430( C12016 C12430 ) C12018_=_C12020( C12018 C12020 ) \nC12018_=_C12022( C12018 C12022 ) C12018_=_C12024( C12018 C12024 ) C12018_=_C12026( C12018 C12026 ) C12018_=_C12028( C12018 C12028 ) C12018_=_C12030( C12018 C12030 ) C12018_=_C12032( C12018 C12032 ) \nC12018_=_C12034( C12018 C12034 ) C12018_=_C12036( C12018 C12036 ) C12018_=_C12038( C12018 C12038 ) C12018_=_C12040( C12018 C12040 ) C12018_=_C12042( C12018 C12042 ) C12018_=_C12044( C12018 C12044 ) \nC12018_=_C12046( C12018 C12046 ) C12018_=_C12048( C12018 C12048 ) C12018_=_C12050( C12018 C12050 ) C12018_=_C12052( C12018 C12052 ) C12018_=_C12054( C12018 C12054 ) C12018_=_C12056( C12018 C12056 ) \nC12018_=_C12058( C12018 C12058 ) C12018_=_C12060( C12018 C12060 ) C12018_=_C12062( C12018 C12062 ) C12018_=_C12064( C12018 C12064 ) C12018_=_C12066( C12018 C12066 ) C12018_=_C12068( C12018 C12068 ) \nC12018_=_C12070( C12018 C12070 ) C12018_=_C12072( C12018 C12072 ) C12018_=_C12074( C12018 C12074 ) C12018_=_C12076( C12018 C12076 ) C12018_=_C12078( C12018 C12078 ) C12018_=_C12080( C12018 C12080 ) \nC12018_=_C12082( C12018 C12082 ) C12018_=_C12084( C12018 C12084 ) C12018_=_C12086( C12018 C12086 ) C12018_=_C12088( C12018 C12088 ) C12018_=_C12090( C12018 C12090 ) C12018_=_C12092( C12018 C12092 ) \nC12018_=_C12094( C12018 C12094 ) C12018_=_C12096( C12018 C12096 ) C12018_=_C12098( C12018 C12098 ) C12018_=_C12100( C12018 C12100 ) C12018_=_C12102( C12018 C12102 ) C12018_=_C12104( C12018 C12104 ) \nC12018_=_C12106( C12018 C12106 ) C12018_=_C12108( C12018 C12108 ) C12018_=_C12110( C12018 C12110 ) C12018_=_C12112( C12018 C12112 ) C12018_=_C12114( C12018 C12114 ) C12018_=_C12116( C12018 C12116 ) \nC12018_=_C12118( C12018 C12118 ) C12018_=_C12120( C12018 C12120 ) C12018_=_C12122( C12018 C12122 ) C12018_=_C12124( C12018 C12124 ) C12018_=_C12126( C12018 C12126 ) C12018_=_C12128( C12018 C12128 ) \nC12018_=_C12130( C12018 C12130 ) C12018_=_C12132( C12018 C12132 ) C12018_=_C12134( C12018 C12134 ) C12018_=_C12136( C12018 C12136 ) C12018_=_C12138( C12018 C12138 ) C12018_=_C12140( C12018 C12140 ) \nC12018_=_C12142( C12018 C12142 ) C12018_=_C12144( C12018 C12144 ) C12018_=_C12146( C12018 C12146 ) C12018_=_C12148( C12018 C12148 ) C12018_=_C12150( C12018 C12150 ) C12018_=_C12152( C12018 C12152 ) \nC12018_=_C12154( C12018 C12154 ) C12018_=_C12156( C12018 C12156 ) C12018_=_C12158( C12018 C12158 ) C12018_=_C12160( C12018 C12160 ) C12018_=_C12162( C12018 C12162 ) C12018_=_C12164( C12018 C12164 ) \nC12018_=_C12166( C12018 C12166 ) C12018_=_C12168( C12018 C12168 ) C12018_=_C12302( C12018 C12302 ) C12018_=_C12304( C12018 C12304 ) C12018_=_C12342( C12018 C12342 ) C12018_=_C12416( C12018 C12416 ) \nC12018_=_C12418( C12018 C12418 ) C12018_=_C12428( C12018 C12428 ) C12018_=_C12430( C12018 C12430 ) C12020_=_C12022( C12020 C12022 ) C12020_=_C12024( C12020 C12024 ) C12020_=_C12026( C12020 C12026 ) \nC12020_=_C12028( C12020 C12028 ) C12020_=_C12030( C12020 C12030 ) C12020_=_C12032( C12020 C12032 ) C12020_=_C12034( C12020 C12034 ) C12020_=_C12036( C12020 C12036 ) C12020_=_C12038( C12020 C12038 ) \nC12020_=_C12040( C12020 C12040 ) C12020_=_C12042( C12020 C12042 ) C12020_=_C12044( C12020 C12044 ) C12020_=_C12046( C12020 C12046 ) C12020_=_C12048( C12020 C12048 ) C12020_=_C12050( C12020 C12050 ) \nC12020_=_C12052( C12020 C12052 ) C12020_=_C12054( C12020 C12054 ) C12020_=_C12056( C12020 C12056 ) C12020_=_C12058( C12020 C12058 ) C12020_=_C12060( C12020 C12060 ) C12020_=_C12062( C12020 C12062 ) \nC12020_=_C12064( C12020 C12064 ) C12020_=_C12066( C12020 C12066 ) C12020_=_C12068( C12020 C12068 ) C12020_=_C12070( C12020 C12070 ) C12020_=_C12072( C12020 C12072 ) C12020_=_C12074( C12020 C12074 ) \nC12020_=_C12076( C12020 C12076 ) C12020_=_C12078( C12020 C12078 ) C12020_=_C12080( C12020 C12080 ) C12020_=_C12082( C12020 C12082 ) C12020_=_C12084( C12020 C12084 ) C12020_=_C12086( C12020 C12086 ) \nC12020_=_C12088( C12020 C12088 ) C12020_=_C12090( C12020 C12090 ) C12020_=_C12092( C12020 C12092 ) C12020_=_C12094( C12020 C12094 ) C12020_=_C12096( C12020 C12096 ) C12020_=_C12098( C12020 C12098 ) \nC12020_=_C12100( C12020 C12100 ) C12020_=_C12102( C12020 C12102 ) C12020_=_C12104( C12020 C12104 ) C12020_=_C12106( C12020 C12106 ) C12020_=_C12108( C12020 C12108 ) C12020_=_C12110( C12020 C12110 ) \nC12020_=_C12112( C12020 C12112 ) C12020_=_C12114( C12020 C12114 ) C12020_=_C12116( C12020 C12116 ) C12020_=_C12118( C12020 C12118 ) C12020_=_C12120( C12020 C12120 ) C12020_=_C12122( C12020 C12122 ) \nC12020_=_C12124( C12020 C12124 ) C12020_=_C12126( C12020 C12126 ) C12020_=_C12128( C12020 C12128 ) C12020_=_C12130( C12020 C12130 ) C12020_=_C12132( C12020 C12132 ) C12020_=_C12134( C12020 C12134 ) \nC12020_=_C12136( C12020 C12136 ) C12020_=_C12138( C12020 C12138 ) C12020_=_C12140( C12020 C12140 ) C12020_=_C12142( C12020 C12142 ) C12020_=_C12144( C12020 C12144 ) C12020_=_C12146( C12020 C12146 ) \nC12020_=_C12148( C12020 C12148 ) C12020_=_C12150( C12020 C12150 ) C12020_=_C12152( C12020 C12152 ) C12020_=_C12154( C12020 C12154 ) C12020_=_C12156( C12020 C12156 ) C12020_=_C12158( C12020 C12158 ) \nC12020_=_C12160( C12020 C12160 ) C12020_=_C12162( C12020 C12162 ) C12020_=_C12164( C12020 C12164 ) C12020_=_C12166( C12020 C12166 ) C12020_=_C12168( C12020 C12168 ) C12020_=_C12302( C12020 C12302 ) \nC12020_=_C12304( C12020 C12304 ) C12020_=_C12342( C12020 C12342 ) C12020_=_C12416( C12020 C12416 ) C12020_=_C12418( C12020 C12418 ) C12020_=_C12428( C12020 C12428 ) C12020_=_C12430( C12020 C12430 ) \nC12022_=_C12024( C12022 C12024 ) C12022_=_C12026( C12022 C12026 ) C12022_=_C12028( C12022 C12028 ) C12022_=_C12030( C12022 C12030 ) C12022_=_C12032( C12022 C12032 ) C12022_=_C12034( C12022 C12034 ) \nC12022_=_C12036( C12022 C12036 ) C12022_=_C12038( C12022 C12038 ) C12022_=_C12040( C12022 C12040 ) C12022_=_C12042( C12022 C12042 ) C12022_=_C12044( C12022 C12044 ) C12022_=_C12046( C12022 C12046 ) \nC12022_=_C12048( C12022 C12048 ) C12022_=_C12050( C12022 C12050 ) C12022_=_C12052( C12022 C12052 ) C12022_=_C12054( C12022 C12054 ) C12022_=_C12056( C12022 C12056 ) C12022_=_C12058( C12022 C12058 ) \nC12022_=_C12060( C12022 C12060 ) C12022_=_C12062( C12022 C12062 ) C12022_=_C12064( C12022 C12064 ) C12022_=_C12066( C12022 C12066 ) C12022_=_C12068( C12022 C12068 ) C12022_=_C12070( C12022 C12070 ) \nC12022_=_C12072( C12022 C12072 ) C12022_=_C12074( C12022 C12074 ) C12022_=_C12076( C12022 C12076 ) C12022_=_C12078( C12022 C12078 ) C12022_=_C12080( C12022 C12080 ) C12022_=_C12082( C12022 C12082 ) \nC12022_=_C12084( C12022 C12084 ) C12022_=_C12086( C12022 C12086 ) C12022_=_C12088( C12022 C12088 ) C12022_=_C12090( C12022 C12090 ) C12022_=_C12092( C12022 C12092 ) C12022_=_C12094( C12022 C12094 ) \nC12022_=_C12096( C12022 C12096 ) C12022_=_C12098( C12022 C12098 ) C12022_=_C12100( C12022 C12100 ) C12022_=_C12102( C12022 C12102 ) C12022_=_C12104( C12022 C12104 ) C12022_=_C12106( C12022 C12106 ) \nC12022_=_C12108( C12022 C12108 ) C12022_=_C12110( C12022 C12110 ) C12022_=_C12112( C12022 C12112 ) C12022_=_C12114( C12022 C12114 ) C12022_=_C12116( C12022 C12116 ) C12022_=_C12118( C12022 C12118 ) \nC12022_=_C12120( C12022 C12120 ) C12022_=_C12122( C12022 C12122 ) C12022_=_C12124( C12022 C12124 ) C12022_=_C12126( C12022 C12126 ) C12022_=_C12128( C12022 C12128 ) C12022_=_C12130( C12022 C12130 ) \nC12022_=_C12132( C12022 C12132 ) C12022_=_C12134( C12022 C12134 ) C12022_=_C12136( C12022 C12136 ) C12022_=_C12138( C12022 C12138 ) C12022_=_C12140( C12022 C12140 ) C12022_=_C12142( C12022 C12142 ) \nC12022_=_C12144( C12022 C12144 ) C12022_=_C12146( C12022 C12146 ) C12022_=_C12148( C12022 C12148 ) C12022_=_C12150( C12022 C12150 ) C12022_=_C12152( C12022 C12152 ) C12022_=_C12154( C12022 C12154 ) \nC12022_=_C12156( C12022 C12156 ) C12022_=_C12158( C12022 C12158 ) C12022_=_C12160( C12022 C12160 ) C12022_=_C12162( C12022 C12162 ) C12022_=_C12164( C12022 C12164 ) C12022_=_C12166( C12022 C12166 ) \nC12022_=_C12168( C12022 C12168 ) C12022_=_C12302( C12022 C12302 ) C12022_=_C12304( C12022 C12304 ) C12022_=_C12342( C12022 C12342 ) C12022_=_C12416( C12022 C12416 ) C12022_=_C12418( C12022 C12418 ) \nC12022_=_C12428( C12022 C12428 ) C12022_=_C12430( C12022 C12430 ) C12024_=_C12026( C12024 C12026 ) C12024_=_C12028( C12024 C12028 ) C12024_=_C12030( C12024 C12030 ) C12024_=_C12032( C12024 C12032 ) \nC12024_=_C12034( C12024 C12034 ) C12024_=_C12036( C12024 C12036 ) C12024_=_C12038( C12024 C12038 ) C12024_=_C12040( C12024 C12040 ) C12024_=_C12042( C12024 C12042 ) C12024_=_C12044( C12024 C12044 ) \nC12024_=_C12046( C12024 C12046 ) C12024_=_C12048( C12024 C12048 ) C12024_=_C12050( C12024 C12050 ) C12024_=_C12052( C12024 C12052 ) C12024_=_C12054( C12024 C12054 ) C12024_=_C12056( C12024 C12056 ) \nC12024_=_C12058( C12024 C12058 ) C12024_=_C12060( C12024 C12060 ) C12024_=_C12062( C12024 C12062 ) C12024_=_C12064( C12024 C12064 ) C12024_=_C12066( C12024 C12066 ) C12024_=_C12068( C12024 C12068 ) \nC12024_=_C12070( C12024 C12070 ) C12024_=_C12072( C12024 C12072 ) C12024_=_C12074( C12024 C12074 ) C12024_=_C12076( C12024 C12076 ) C12024_=_C12078( C12024 C12078 ) C12024_=_C12080( C12024 C12080 ) \nC12024_=_C12082( C12024 C12082 ) C12024_=_C12084( C12024 C12084 ) C12024_=_C12086( C12024 C12086 ) C12024_=_C12088( C12024 C12088 ) C12024_=_C12090( C12024 C12090 ) C12024_=_C12092( C12024 C12092 ) \nC12024_=_C12094( C12024 C12094 ) C12024_=_C12096( C12024 C12096 ) C12024_=_C12098( C12024 C12098 ) C12024_=_C12100( C12024 C12100 ) C12024_=_C12102( C12024 C12102 ) C12024_=_C12104( C12024 C12104 ) \nC12024_=_C12106( C12024 C12106 ) C12024_=_C12108( C12024 C12108 ) C12024_=_C12110( C12024 C12110 ) C12024_=_C12112( C12024 C12112 ) C12024_=_C12114( C12024 C12114 ) C12024_=_C12116( C12024 C12116 ) \nC12024_=_C12118( C12024 C12118 ) C12024_=_C12120( C12024 C12120 ) C12024_=_C12122( C12024 C12122 )</w:t>
      </w:r>
    </w:p>
    <w:p>
      <w:pPr>
        <w:pStyle w:val="PreformattedText"/>
        <w:bidi w:val="0"/>
        <w:spacing w:before="0" w:after="0"/>
        <w:jc w:val="left"/>
        <w:rPr/>
      </w:pPr>
      <w:r>
        <w:rPr/>
        <w:t xml:space="preserve"> </w:t>
      </w:r>
      <w:r>
        <w:rPr/>
        <w:t>C12024_=_C12124( C12024 C12124 ) C12024_=_C12126( C12024 C12126 ) C12024_=_C12128( C12024 C12128 ) \nC12024_=_C12130( C12024 C12130 ) C12024_=_C12132( C12024 C12132 ) C12024_=_C12134( C12024 C12134 ) C12024_=_C12136( C12024 C12136 ) C12024_=_C12138( C12024 C12138 ) C12024_=_C12140( C12024 C12140 ) \nC12024_=_C12142( C12024 C12142 ) C12024_=_C12144( C12024 C12144 ) C12024_=_C12146( C12024 C12146 ) C12024_=_C12148( C12024 C12148 ) C12024_=_C12150( C12024 C12150 ) C12024_=_C12152( C12024 C12152 ) \nC12024_=_C12154( C12024 C12154 ) C12024_=_C12156( C12024 C12156 ) C12024_=_C12158( C12024 C12158 ) C12024_=_C12160( C12024 C12160 ) C12024_=_C12162( C12024 C12162 ) C12024_=_C12164( C12024 C12164 ) \nC12024_=_C12166( C12024 C12166 ) C12024_=_C12168( C12024 C12168 ) C12024_=_C12302( C12024 C12302 ) C12024_=_C12304( C12024 C12304 ) C12024_=_C12342( C12024 C12342 ) C12024_=_C12416( C12024 C12416 ) \nC12024_=_C12418( C12024 C12418 ) C12024_=_C12428( C12024 C12428 ) C12024_=_C12430( C12024 C12430 ) C12026_=_C12028( C12026 C12028 ) C12026_=_C12030( C12026 C12030 ) C12026_=_C12032( C12026 C12032 ) \nC12026_=_C12034( C12026 C12034 ) C12026_=_C12036( C12026 C12036 ) C12026_=_C12038( C12026 C12038 ) C12026_=_C12040( C12026 C12040 ) C12026_=_C12042( C12026 C12042 ) C12026_=_C12044( C12026 C12044 ) \nC12026_=_C12046( C12026 C12046 ) C12026_=_C12048( C12026 C12048 ) C12026_=_C12050( C12026 C12050 ) C12026_=_C12052( C12026 C12052 ) C12026_=_C12054( C12026 C12054 ) C12026_=_C12056( C12026 C12056 ) \nC12026_=_C12058( C12026 C12058 ) C12026_=_C12060( C12026 C12060 ) C12026_=_C12062( C12026 C12062 ) C12026_=_C12064( C12026 C12064 ) C12026_=_C12066( C12026 C12066 ) C12026_=_C12068( C12026 C12068 ) \nC12026_=_C12070( C12026 C12070 ) C12026_=_C12072( C12026 C12072 ) C12026_=_C12074( C12026 C12074 ) C12026_=_C12076( C12026 C12076 ) C12026_=_C12078( C12026 C12078 ) C12026_=_C12080( C12026 C12080 ) \nC12026_=_C12082( C12026 C12082 ) C12026_=_C12084( C12026 C12084 ) C12026_=_C12086( C12026 C12086 ) C12026_=_C12088( C12026 C12088 ) C12026_=_C12090( C12026 C12090 ) C12026_=_C12092( C12026 C12092 ) \nC12026_=_C12094( C12026 C12094 ) C12026_=_C12096( C12026 C12096 ) C12026_=_C12098( C12026 C12098 ) C12026_=_C12100( C12026 C12100 ) C12026_=_C12102( C12026 C12102 ) C12026_=_C12104( C12026 C12104 ) \nC12026_=_C12106( C12026 C12106 ) C12026_=_C12108( C12026 C12108 ) C12026_=_C12110( C12026 C12110 ) C12026_=_C12112( C12026 C12112 ) C12026_=_C12114( C12026 C12114 ) C12026_=_C12116( C12026 C12116 ) \nC12026_=_C12118( C12026 C12118 ) C12026_=_C12120( C12026 C12120 ) C12026_=_C12122( C12026 C12122 ) C12026_=_C12124( C12026 C12124 ) C12026_=_C12126( C12026 C12126 ) C12026_=_C12128( C12026 C12128 ) \nC12026_=_C12130( C12026 C12130 ) C12026_=_C12132( C12026 C12132 ) C12026_=_C12134( C12026 C12134 ) C12026_=_C12136( C12026 C12136 ) C12026_=_C12138( C12026 C12138 ) C12026_=_C12140( C12026 C12140 ) \nC12026_=_C12142( C12026 C12142 ) C12026_=_C12144( C12026 C12144 ) C12026_=_C12146( C12026 C12146 ) C12026_=_C12148( C12026 C12148 ) C12026_=_C12150( C12026 C12150 ) C12026_=_C12152( C12026 C12152 ) \nC12026_=_C12154( C12026 C12154 ) C12026_=_C12156( C12026 C12156 ) C12026_=_C12158( C12026 C12158 ) C12026_=_C12160( C12026 C12160 ) C12026_=_C12162( C12026 C12162 ) C12026_=_C12164( C12026 C12164 ) \nC12026_=_C12166( C12026 C12166 ) C12026_=_C12168( C12026 C12168 ) C12026_=_C12302( C12026 C12302 ) C12026_=_C12304( C12026 C12304 ) C12026_=_C12342( C12026 C12342 ) C12026_=_C12416( C12026 C12416 ) \nC12026_=_C12418( C12026 C12418 ) C12026_=_C12428( C12026 C12428 ) C12026_=_C12430( C12026 C12430 ) C12028_=_C12030( C12028 C12030 ) C12028_=_C12032( C12028 C12032 ) C12028_=_C12034( C12028 C12034 ) \nC12028_=_C12036( C12028 C12036 ) C12028_=_C12038( C12028 C12038 ) C12028_=_C12040( C12028 C12040 ) C12028_=_C12042( C12028 C12042 ) C12028_=_C12044( C12028 C12044 ) C12028_=_C12046( C12028 C12046 ) \nC12028_=_C12048( C12028 C12048 ) C12028_=_C12050( C12028 C12050 ) C12028_=_C12052( C12028 C12052 ) C12028_=_C12054( C12028 C12054 ) C12028_=_C12056( C12028 C12056 ) C12028_=_C12058( C12028 C12058 ) \nC12028_=_C12060( C12028 C12060 ) C12028_=_C12062( C12028 C12062 ) C12028_=_C12064( C12028 C12064 ) C12028_=_C12066( C12028 C12066 ) C12028_=_C12068( C12028 C12068 ) C12028_=_C12070( C12028 C12070 ) \nC12028_=_C12072( C12028 C12072 ) C12028_=_C12074( C12028 C12074 ) C12028_=_C12076( C12028 C12076 ) C12028_=_C12078( C12028 C12078 ) C12028_=_C12080( C12028 C12080 ) C12028_=_C12082( C12028 C12082 ) \nC12028_=_C12084( C12028 C12084 ) C12028_=_C12086( C12028 C12086 ) C12028_=_C12088( C12028 C12088 ) C12028_=_C12090( C12028 C12090 ) C12028_=_C12092( C12028 C12092 ) C12028_=_C12094( C12028 C12094 ) \nC12028_=_C12096( C12028 C12096 ) C12028_=_C12098( C12028 C12098 ) C12028_=_C12100( C12028 C12100 ) C12028_=_C12102( C12028 C12102 ) C12028_=_C12104( C12028 C12104 ) C12028_=_C12106( C12028 C12106 ) \nC12028_=_C12108( C12028 C12108 ) C12028_=_C12110( C12028 C12110 ) C12028_=_C12112( C12028 C12112 ) C12028_=_C12114( C12028 C12114 ) C12028_=_C12116( C12028 C12116 ) C12028_=_C12118( C12028 C12118 ) \nC12028_=_C12120( C12028 C12120 ) C12028_=_C12122( C12028 C12122 ) C12028_=_C12124( C12028 C12124 ) C12028_=_C12126( C12028 C12126 ) C12028_=_C12128( C12028 C12128 ) C12028_=_C12130( C12028 C12130 ) \nC12028_=_C12132( C12028 C12132 ) C12028_=_C12134( C12028 C12134 ) C12028_=_C12136( C12028 C12136 ) C12028_=_C12138( C12028 C12138 ) C12028_=_C12140( C12028 C12140 ) C12028_=_C12142( C12028 C12142 ) \nC12028_=_C12144( C12028 C12144 ) C12028_=_C12146( C12028 C12146 ) C12028_=_C12148( C12028 C12148 ) C12028_=_C12150( C12028 C12150 ) C12028_=_C12152( C12028 C12152 ) C12028_=_C12154( C12028 C12154 ) \nC12028_=_C12156( C12028 C12156 ) C12028_=_C12158( C12028 C12158 ) C12028_=_C12160( C12028 C12160 ) C12028_=_C12162( C12028 C12162 ) C12028_=_C12164( C12028 C12164 ) C12028_=_C12166( C12028 C12166 ) \nC12028_=_C12168( C12028 C12168 ) C12028_=_C12302( C12028 C12302 ) C12028_=_C12304( C12028 C12304 ) C12028_=_C12342( C12028 C12342 ) C12028_=_C12416( C12028 C12416 ) C12028_=_C12418( C12028 C12418 ) \nC12028_=_C12428( C12028 C12428 ) C12028_=_C12430( C12028 C12430 ) C12030_=_C12032( C12030 C12032 ) C12030_=_C12034( C12030 C12034 ) C12030_=_C12036( C12030 C12036 ) C12030_=_C12038( C12030 C12038 ) \nC12030_=_C12040( C12030 C12040 ) C12030_=_C12042( C12030 C12042 ) C12030_=_C12044( C12030 C12044 ) C12030_=_C12046( C12030 C12046 ) C12030_=_C12048( C12030 C12048 ) C12030_=_C12050( C12030 C12050 ) \nC12030_=_C12052( C12030 C12052 ) C12030_=_C12054( C12030 C12054 ) C12030_=_C12056( C12030 C12056 ) C12030_=_C12058( C12030 C12058 ) C12030_=_C12060( C12030 C12060 ) C12030_=_C12062( C12030 C12062 ) \nC12030_=_C12064( C12030 C12064 ) C12030_=_C12066( C12030 C12066 ) C12030_=_C12068( C12030 C12068 ) C12030_=_C12070( C12030 C12070 ) C12030_=_C12072( C12030 C12072 ) C12030_=_C12074( C12030 C12074 ) \nC12030_=_C12076( C12030 C12076 ) C12030_=_C12078( C12030 C12078 ) C12030_=_C12080( C12030 C12080 ) C12030_=_C12082( C12030 C12082 ) C12030_=_C12084( C12030 C12084 ) C12030_=_C12086( C12030 C12086 ) \nC12030_=_C12088( C12030 C12088 ) C12030_=_C12090( C12030 C12090 ) C12030_=_C12092( C12030 C12092 ) C12030_=_C12094( C12030 C12094 ) C12030_=_C12096( C12030 C12096 ) C12030_=_C12098( C12030 C12098 ) \nC12030_=_C12100( C12030 C12100 ) C12030_=_C12102( C12030 C12102 ) C12030_=_C12104( C12030 C12104 ) C12030_=_C12106( C12030 C12106 ) C12030_=_C12108( C12030 C12108 ) C12030_=_C12110( C12030 C12110 ) \nC12030_=_C12112( C12030 C12112 ) C12030_=_C12114( C12030 C12114 ) C12030_=_C12116( C12030 C12116 ) C12030_=_C12118( C12030 C12118 ) C12030_=_C12120( C12030 C12120 ) C12030_=_C12122( C12030 C12122 ) \nC12030_=_C12124( C12030 C12124 ) C12030_=_C12126( C12030 C12126 ) C12030_=_C12128( C12030 C12128 ) C12030_=_C12130( C12030 C12130 ) C12030_=_C12132( C12030 C12132 ) C12030_=_C12134( C12030 C12134 ) \nC12030_=_C12136( C12030 C12136 ) C12030_=_C12138( C12030 C12138 ) C12030_=_C12140( C12030 C12140 ) C12030_=_C12142( C12030 C12142 ) C12030_=_C12144( C12030 C12144 ) C12030_=_C12146( C12030 C12146 ) \nC12030_=_C12148( C12030 C12148 ) C12030_=_C12150( C12030 C12150 ) C12030_=_C12152( C12030 C12152 ) C12030_=_C12154( C12030 C12154 ) C12030_=_C12156( C12030 C12156 ) C12030_=_C12158( C12030 C12158 ) \nC12030_=_C12160( C12030 C12160 ) C12030_=_C12162( C12030 C12162 ) C12030_=_C12164( C12030 C12164 ) C12030_=_C12166( C12030 C12166 ) C12030_=_C12168( C12030 C12168 ) C12030_=_C12302( C12030 C12302 ) \nC12030_=_C12304( C12030 C12304 ) C12030_=_C12342( C12030 C12342 ) C12030_=_C12416( C12030 C12416 ) C12030_=_C12418( C12030 C12418 ) C12030_=_C12428( C12030 C12428 ) C12030_=_C12430( C12030 C12430 ) \nC12032_=_C12034( C12032 C12034 ) C12032_=_C12036( C12032 C12036 ) C12032_=_C12038( C12032 C12038 ) C12032_=_C12040( C12032 C12040 ) C12032_=_C12042( C12032 C12042 ) C12032_=_C12044( C12032 C12044 ) \nC12032_=_C12046( C12032 C12046 ) C12032_=_C12048( C12032 C12048 ) C12032_=_C12050( C12032 C12050 ) C12032_=_C12052( C12032 C12052 ) C12032_=_C12054( C12032 C12054 ) C12032_=_C12056( C12032 C12056 ) \nC12032_=_C12058( C12032 C12058 ) C12032_=_C12060( C12032 C12060 ) C12032_=_C12062( C12032 C12062 ) C12032_=_C12064( C12032 C12064 ) C12032_=_C12066( C12032 C12066 ) C12032_=_C12068( C12032 C12068 ) \nC12032_=_C12070( C12032 C12070 ) C12032_=_C12072( C12032 C12072 ) C12032_=_C12074( C12032 C12074 ) C12032_=_C12076( C12032 C12076 ) C12032_=_C12078( C12032 C12078 ) C12032_=_C12080( C12032 C12080 ) \nC12032_=_C12082( C12032 C12082 ) C12032_=_C12084( C12032 C12084 ) C12032_=_C12086( C12032 C12086 ) C12032_=_C12088( C12032 C12088 ) C12032_=_C12090( C12032 C12090 ) C12032_=_C12092( C12032 C12092 ) \nC12032_=_C12094( C12032 C12094 ) C12032_=_C12096( C12032 C12096 ) C12032_=_C12098( C12032 C12098 ) C12032_=_C12100( C12032 C12100 ) C12032_=_C12102( C12032 C12102 ) C12032_=_C12104( C12032 C12104 ) \nC12032_=_C12106(</w:t>
      </w:r>
    </w:p>
    <w:p>
      <w:pPr>
        <w:pStyle w:val="PreformattedText"/>
        <w:bidi w:val="0"/>
        <w:spacing w:before="0" w:after="0"/>
        <w:jc w:val="left"/>
        <w:rPr/>
      </w:pPr>
      <w:r>
        <w:rPr/>
        <w:t xml:space="preserve"> </w:t>
      </w:r>
      <w:r>
        <w:rPr/>
        <w:t>C12032 C12106 ) C12032_=_C12108( C12032 C12108 ) C12032_=_C12110( C12032 C12110 ) C12032_=_C12112( C12032 C12112 ) C12032_=_C12114( C12032 C12114 ) C12032_=_C12116( C12032 C12116 ) \nC12032_=_C12118( C12032 C12118 ) C12032_=_C12120( C12032 C12120 ) C12032_=_C12122( C12032 C12122 ) C12032_=_C12124( C12032 C12124 ) C12032_=_C12126( C12032 C12126 ) C12032_=_C12128( C12032 C12128 ) \nC12032_=_C12130( C12032 C12130 ) C12032_=_C12132( C12032 C12132 ) C12032_=_C12134( C12032 C12134 ) C12032_=_C12136( C12032 C12136 ) C12032_=_C12138( C12032 C12138 ) C12032_=_C12140( C12032 C12140 ) \nC12032_=_C12142( C12032 C12142 ) C12032_=_C12144( C12032 C12144 ) C12032_=_C12146( C12032 C12146 ) C12032_=_C12148( C12032 C12148 ) C12032_=_C12150( C12032 C12150 ) C12032_=_C12152( C12032 C12152 ) \nC12032_=_C12154( C12032 C12154 ) C12032_=_C12156( C12032 C12156 ) C12032_=_C12158( C12032 C12158 ) C12032_=_C12160( C12032 C12160 ) C12032_=_C12162( C12032 C12162 ) C12032_=_C12164( C12032 C12164 ) \nC12032_=_C12166( C12032 C12166 ) C12032_=_C12168( C12032 C12168 ) C12032_=_C12306( C12032 C12306 ) C12032_=_C12308( C12032 C12308 ) C12032_=_C12432( C12032 C12432 ) C12032_=_C12434( C12032 C12434 ) \nC12032_=_C12436( C12032 C12436 ) C12032_=_C12438( C12032 C12438 ) C12032_=_C12440( C12032 C12440 ) C12032_=_C12442( C12032 C12442 ) C12032_=_C12444( C12032 C12444 ) C12032_=_C12446( C12032 C12446 ) \nC12032_=_C12448( C12032 C12448 ) C12032_=_C12450( C12032 C12450 ) C12032_=_C12456( C12032 C12456 ) C12032_=_C12458( C12032 C12458 ) C12034_=_C12036( C12034 C12036 ) C12034_=_C12038( C12034 C12038 ) \nC12034_=_C12040( C12034 C12040 ) C12034_=_C12042( C12034 C12042 ) C12034_=_C12044( C12034 C12044 ) C12034_=_C12046( C12034 C12046 ) C12034_=_C12048( C12034 C12048 ) C12034_=_C12050( C12034 C12050 ) \nC12034_=_C12052( C12034 C12052 ) C12034_=_C12054( C12034 C12054 ) C12034_=_C12056( C12034 C12056 ) C12034_=_C12058( C12034 C12058 ) C12034_=_C12060( C12034 C12060 ) C12034_=_C12062( C12034 C12062 ) \nC12034_=_C12064( C12034 C12064 ) C12034_=_C12066( C12034 C12066 ) C12034_=_C12068( C12034 C12068 ) C12034_=_C12070( C12034 C12070 ) C12034_=_C12072( C12034 C12072 ) C12034_=_C12074( C12034 C12074 ) \nC12034_=_C12076( C12034 C12076 ) C12034_=_C12078( C12034 C12078 ) C12034_=_C12080( C12034 C12080 ) C12034_=_C12082( C12034 C12082 ) C12034_=_C12084( C12034 C12084 ) C12034_=_C12086( C12034 C12086 ) \nC12034_=_C12088( C12034 C12088 ) C12034_=_C12090( C12034 C12090 ) C12034_=_C12092( C12034 C12092 ) C12034_=_C12094( C12034 C12094 ) C12034_=_C12096( C12034 C12096 ) C12034_=_C12098( C12034 C12098 ) \nC12034_=_C12100( C12034 C12100 ) C12034_=_C12102( C12034 C12102 ) C12034_=_C12104( C12034 C12104 ) C12034_=_C12106( C12034 C12106 ) C12034_=_C12108( C12034 C12108 ) C12034_=_C12110( C12034 C12110 ) \nC12034_=_C12112( C12034 C12112 ) C12034_=_C12114( C12034 C12114 ) C12034_=_C12116( C12034 C12116 ) C12034_=_C12118( C12034 C12118 ) C12034_=_C12120( C12034 C12120 ) C12034_=_C12122( C12034 C12122 ) \nC12034_=_C12124( C12034 C12124 ) C12034_=_C12126( C12034 C12126 ) C12034_=_C12128( C12034 C12128 ) C12034_=_C12130( C12034 C12130 ) C12034_=_C12132( C12034 C12132 ) C12034_=_C12134( C12034 C12134 ) \nC12034_=_C12136( C12034 C12136 ) C12034_=_C12138( C12034 C12138 ) C12034_=_C12140( C12034 C12140 ) C12034_=_C12142( C12034 C12142 ) C12034_=_C12144( C12034 C12144 ) C12034_=_C12146( C12034 C12146 ) \nC12034_=_C12148( C12034 C12148 ) C12034_=_C12150( C12034 C12150 ) C12034_=_C12152( C12034 C12152 ) C12034_=_C12154( C12034 C12154 ) C12034_=_C12156( C12034 C12156 ) C12034_=_C12158( C12034 C12158 ) \nC12034_=_C12160( C12034 C12160 ) C12034_=_C12162( C12034 C12162 ) C12034_=_C12164( C12034 C12164 ) C12034_=_C12166( C12034 C12166 ) C12034_=_C12168( C12034 C12168 ) C12034_=_C12306( C12034 C12306 ) \nC12034_=_C12308( C12034 C12308 ) C12034_=_C12432( C12034 C12432 ) C12034_=_C12434( C12034 C12434 ) C12034_=_C12436( C12034 C12436 ) C12034_=_C12438( C12034 C12438 ) C12034_=_C12440( C12034 C12440 ) \nC12034_=_C12442( C12034 C12442 ) C12034_=_C12444( C12034 C12444 ) C12034_=_C12446( C12034 C12446 ) C12034_=_C12448( C12034 C12448 ) C12034_=_C12450( C12034 C12450 ) C12034_=_C12456( C12034 C12456 ) \nC12034_=_C12458( C12034 C12458 ) C12036_=_C12038( C12036 C12038 ) C12036_=_C12040( C12036 C12040 ) C12036_=_C12042( C12036 C12042 ) C12036_=_C12044( C12036 C12044 ) C12036_=_C12046( C12036 C12046 ) \nC12036_=_C12048( C12036 C12048 ) C12036_=_C12050( C12036 C12050 ) C12036_=_C12052( C12036 C12052 ) C12036_=_C12054( C12036 C12054 ) C12036_=_C12056( C12036 C12056 ) C12036_=_C12058( C12036 C12058 ) \nC12036_=_C12060( C12036 C12060 ) C12036_=_C12062( C12036 C12062 ) C12036_=_C12064( C12036 C12064 ) C12036_=_C12066( C12036 C12066 ) C12036_=_C12068( C12036 C12068 ) C12036_=_C12070( C12036 C12070 ) \nC12036_=_C12072( C12036 C12072 ) C12036_=_C12074( C12036 C12074 ) C12036_=_C12076( C12036 C12076 ) C12036_=_C12078( C12036 C12078 ) C12036_=_C12080( C12036 C12080 ) C12036_=_C12082( C12036 C12082 ) \nC12036_=_C12084( C12036 C12084 ) C12036_=_C12086( C12036 C12086 ) C12036_=_C12088( C12036 C12088 ) C12036_=_C12090( C12036 C12090 ) C12036_=_C12092( C12036 C12092 ) C12036_=_C12094( C12036 C12094 ) \nC12036_=_C12096( C12036 C12096 ) C12036_=_C12098( C12036 C12098 ) C12036_=_C12100( C12036 C12100 ) C12036_=_C12102( C12036 C12102 ) C12036_=_C12104( C12036 C12104 ) C12036_=_C12106( C12036 C12106 ) \nC12036_=_C12108( C12036 C12108 ) C12036_=_C12110( C12036 C12110 ) C12036_=_C12112( C12036 C12112 ) C12036_=_C12114( C12036 C12114 ) C12036_=_C12116( C12036 C12116 ) C12036_=_C12118( C12036 C12118 ) \nC12036_=_C12120( C12036 C12120 ) C12036_=_C12122( C12036 C12122 ) C12036_=_C12124( C12036 C12124 ) C12036_=_C12126( C12036 C12126 ) C12036_=_C12128( C12036 C12128 ) C12036_=_C12130( C12036 C12130 ) \nC12036_=_C12132( C12036 C12132 ) C12036_=_C12134( C12036 C12134 ) C12036_=_C12136( C12036 C12136 ) C12036_=_C12138( C12036 C12138 ) C12036_=_C12140( C12036 C12140 ) C12036_=_C12142( C12036 C12142 ) \nC12036_=_C12144( C12036 C12144 ) C12036_=_C12146( C12036 C12146 ) C12036_=_C12148( C12036 C12148 ) C12036_=_C12150( C12036 C12150 ) C12036_=_C12152( C12036 C12152 ) C12036_=_C12154( C12036 C12154 ) \nC12036_=_C12156( C12036 C12156 ) C12036_=_C12158( C12036 C12158 ) C12036_=_C12160( C12036 C12160 ) C12036_=_C12162( C12036 C12162 ) C12036_=_C12164( C12036 C12164 ) C12036_=_C12166( C12036 C12166 ) \nC12036_=_C12168( C12036 C12168 ) C12036_=_C12306( C12036 C12306 ) C12036_=_C12308( C12036 C12308 ) C12036_=_C12432( C12036 C12432 ) C12036_=_C12434( C12036 C12434 ) C12036_=_C12436( C12036 C12436 ) \nC12036_=_C12438( C12036 C12438 ) C12036_=_C12440( C12036 C12440 ) C12036_=_C12442( C12036 C12442 ) C12036_=_C12444( C12036 C12444 ) C12036_=_C12446( C12036 C12446 ) C12036_=_C12448( C12036 C12448 ) \nC12036_=_C12450( C12036 C12450 ) C12036_=_C12456( C12036 C12456 ) C12036_=_C12458( C12036 C12458 ) C12038_=_C12040( C12038 C12040 ) C12038_=_C12042( C12038 C12042 ) C12038_=_C12044( C12038 C12044 ) \nC12038_=_C12046( C12038 C12046 ) C12038_=_C12048( C12038 C12048 ) C12038_=_C12050( C12038 C12050 ) C12038_=_C12052( C12038 C12052 ) C12038_=_C12054( C12038 C12054 ) C12038_=_C12056( C12038 C12056 ) \nC12038_=_C12058( C12038 C12058 ) C12038_=_C12060( C12038 C12060 ) C12038_=_C12062( C12038 C12062 ) C12038_=_C12064( C12038 C12064 ) C12038_=_C12066( C12038 C12066 ) C12038_=_C12068( C12038 C12068 ) \nC12038_=_C12070( C12038 C12070 ) C12038_=_C12072( C12038 C12072 ) C12038_=_C12074( C12038 C12074 ) C12038_=_C12076( C12038 C12076 ) C12038_=_C12078( C12038 C12078 ) C12038_=_C12080( C12038 C12080 ) \nC12038_=_C12082( C12038 C12082 ) C12038_=_C12084( C12038 C12084 ) C12038_=_C12086( C12038 C12086 ) C12038_=_C12088( C12038 C12088 ) C12038_=_C12090( C12038 C12090 ) C12038_=_C12092( C12038 C12092 ) \nC12038_=_C12094( C12038 C12094 ) C12038_=_C12096( C12038 C12096 ) C12038_=_C12098( C12038 C12098 ) C12038_=_C12100( C12038 C12100 ) C12038_=_C12102( C12038 C12102 ) C12038_=_C12104( C12038 C12104 ) \nC12038_=_C12106( C12038 C12106 ) C12038_=_C12108( C12038 C12108 ) C12038_=_C12110( C12038 C12110 ) C12038_=_C12112( C12038 C12112 ) C12038_=_C12114( C12038 C12114 ) C12038_=_C12116( C12038 C12116 ) \nC12038_=_C12118( C12038 C12118 ) C12038_=_C12120( C12038 C12120 ) C12038_=_C12122( C12038 C12122 ) C12038_=_C12124( C12038 C12124 ) C12038_=_C12126( C12038 C12126 ) C12038_=_C12128( C12038 C12128 ) \nC12038_=_C12130( C12038 C12130 ) C12038_=_C12132( C12038 C12132 ) C12038_=_C12134( C12038 C12134 ) C12038_=_C12136( C12038 C12136 ) C12038_=_C12138( C12038 C12138 ) C12038_=_C12140( C12038 C12140 ) \nC12038_=_C12142( C12038 C12142 ) C12038_=_C12144( C12038 C12144 ) C12038_=_C12146( C12038 C12146 ) C12038_=_C12148( C12038 C12148 ) C12038_=_C12150( C12038 C12150 ) C12038_=_C12152( C12038 C12152 ) \nC12038_=_C12154( C12038 C12154 ) C12038_=_C12156( C12038 C12156 ) C12038_=_C12158( C12038 C12158 ) C12038_=_C12160( C12038 C12160 ) C12038_=_C12162( C12038 C12162 ) C12038_=_C12164( C12038 C12164 ) \nC12038_=_C12166( C12038 C12166 ) C12038_=_C12168( C12038 C12168 ) C12038_=_C12306( C12038 C12306 ) C12038_=_C12308( C12038 C12308 ) C12038_=_C12432( C12038 C12432 ) C12038_=_C12434( C12038 C12434 ) \nC12038_=_C12436( C12038 C12436 ) C12038_=_C12438( C12038 C12438 ) C12038_=_C12440( C12038 C12440 ) C12038_=_C12442( C12038 C12442 ) C12038_=_C12444( C12038 C12444 ) C12038_=_C12446( C12038 C12446 ) \nC12038_=_C12448( C12038 C12448 ) C12038_=_C12450( C12038 C12450 ) C12038_=_C12456( C12038 C12456 ) C12038_=_C12458( C12038 C12458 ) C12040_=_C12042( C12040 C12042 ) C12040_=_C12044( C12040 C12044 ) \nC12040_=_C12046( C12040 C12046 ) C12040_=_C12048( C12040 C12048 ) C12040_=_C12050( C12040 C12050 ) C12040_=_C12052( C12040 C12052 ) C12040_=_C12054( C12040 C12054 ) C12040_=_C12056( C12040 C12056 ) \nC12040_=_C12058( C12040 C12058 ) C12040_=_C12060( C12040 C12060 ) C12040_=_C12062( C12040 C12062 ) C12040_=_C12064( C12040</w:t>
      </w:r>
    </w:p>
    <w:p>
      <w:pPr>
        <w:pStyle w:val="PreformattedText"/>
        <w:bidi w:val="0"/>
        <w:spacing w:before="0" w:after="0"/>
        <w:jc w:val="left"/>
        <w:rPr/>
      </w:pPr>
      <w:r>
        <w:rPr/>
        <w:t xml:space="preserve"> </w:t>
      </w:r>
      <w:r>
        <w:rPr/>
        <w:t>C12064 ) C12040_=_C12066( C12040 C12066 ) C12040_=_C12068( C12040 C12068 ) \nC12040_=_C12070( C12040 C12070 ) C12040_=_C12072( C12040 C12072 ) C12040_=_C12074( C12040 C12074 ) C12040_=_C12076( C12040 C12076 ) C12040_=_C12078( C12040 C12078 ) C12040_=_C12080( C12040 C12080 ) \nC12040_=_C12082( C12040 C12082 ) C12040_=_C12084( C12040 C12084 ) C12040_=_C12086( C12040 C12086 ) C12040_=_C12088( C12040 C12088 ) C12040_=_C12090( C12040 C12090 ) C12040_=_C12092( C12040 C12092 ) \nC12040_=_C12094( C12040 C12094 ) C12040_=_C12096( C12040 C12096 ) C12040_=_C12098( C12040 C12098 ) C12040_=_C12100( C12040 C12100 ) C12040_=_C12102( C12040 C12102 ) C12040_=_C12104( C12040 C12104 ) \nC12040_=_C12106( C12040 C12106 ) C12040_=_C12108( C12040 C12108 ) C12040_=_C12110( C12040 C12110 ) C12040_=_C12112( C12040 C12112 ) C12040_=_C12114( C12040 C12114 ) C12040_=_C12116( C12040 C12116 ) \nC12040_=_C12118( C12040 C12118 ) C12040_=_C12120( C12040 C12120 ) C12040_=_C12122( C12040 C12122 ) C12040_=_C12124( C12040 C12124 ) C12040_=_C12126( C12040 C12126 ) C12040_=_C12128( C12040 C12128 ) \nC12040_=_C12130( C12040 C12130 ) C12040_=_C12132( C12040 C12132 ) C12040_=_C12134( C12040 C12134 ) C12040_=_C12136( C12040 C12136 ) C12040_=_C12138( C12040 C12138 ) C12040_=_C12140( C12040 C12140 ) \nC12040_=_C12142( C12040 C12142 ) C12040_=_C12144( C12040 C12144 ) C12040_=_C12146( C12040 C12146 ) C12040_=_C12148( C12040 C12148 ) C12040_=_C12150( C12040 C12150 ) C12040_=_C12152( C12040 C12152 ) \nC12040_=_C12154( C12040 C12154 ) C12040_=_C12156( C12040 C12156 ) C12040_=_C12158( C12040 C12158 ) C12040_=_C12160( C12040 C12160 ) C12040_=_C12162( C12040 C12162 ) C12040_=_C12164( C12040 C12164 ) \nC12040_=_C12166( C12040 C12166 ) C12040_=_C12168( C12040 C12168 ) C12040_=_C12306( C12040 C12306 ) C12040_=_C12308( C12040 C12308 ) C12040_=_C12432( C12040 C12432 ) C12040_=_C12434( C12040 C12434 ) \nC12040_=_C12436( C12040 C12436 ) C12040_=_C12438( C12040 C12438 ) C12040_=_C12440( C12040 C12440 ) C12040_=_C12442( C12040 C12442 ) C12040_=_C12444( C12040 C12444 ) C12040_=_C12446( C12040 C12446 ) \nC12040_=_C12448( C12040 C12448 ) C12040_=_C12450( C12040 C12450 ) C12040_=_C12456( C12040 C12456 ) C12040_=_C12458( C12040 C12458 ) C12042_=_C12044( C12042 C12044 ) C12042_=_C12046( C12042 C12046 ) \nC12042_=_C12048( C12042 C12048 ) C12042_=_C12050( C12042 C12050 ) C12042_=_C12052( C12042 C12052 ) C12042_=_C12054( C12042 C12054 ) C12042_=_C12056( C12042 C12056 ) C12042_=_C12058( C12042 C12058 ) \nC12042_=_C12060( C12042 C12060 ) C12042_=_C12062( C12042 C12062 ) C12042_=_C12064( C12042 C12064 ) C12042_=_C12066( C12042 C12066 ) C12042_=_C12068( C12042 C12068 ) C12042_=_C12070( C12042 C12070 ) \nC12042_=_C12072( C12042 C12072 ) C12042_=_C12074( C12042 C12074 ) C12042_=_C12076( C12042 C12076 ) C12042_=_C12078( C12042 C12078 ) C12042_=_C12080( C12042 C12080 ) C12042_=_C12082( C12042 C12082 ) \nC12042_=_C12084( C12042 C12084 ) C12042_=_C12086( C12042 C12086 ) C12042_=_C12088( C12042 C12088 ) C12042_=_C12090( C12042 C12090 ) C12042_=_C12092( C12042 C12092 ) C12042_=_C12094( C12042 C12094 ) \nC12042_=_C12096( C12042 C12096 ) C12042_=_C12098( C12042 C12098 ) C12042_=_C12100( C12042 C12100 ) C12042_=_C12102( C12042 C12102 ) C12042_=_C12104( C12042 C12104 ) C12042_=_C12106( C12042 C12106 ) \nC12042_=_C12108( C12042 C12108 ) C12042_=_C12110( C12042 C12110 ) C12042_=_C12112( C12042 C12112 ) C12042_=_C12114( C12042 C12114 ) C12042_=_C12116( C12042 C12116 ) C12042_=_C12118( C12042 C12118 ) \nC12042_=_C12120( C12042 C12120 ) C12042_=_C12122( C12042 C12122 ) C12042_=_C12124( C12042 C12124 ) C12042_=_C12126( C12042 C12126 ) C12042_=_C12128( C12042 C12128 ) C12042_=_C12130( C12042 C12130 ) \nC12042_=_C12132( C12042 C12132 ) C12042_=_C12134( C12042 C12134 ) C12042_=_C12136( C12042 C12136 ) C12042_=_C12138( C12042 C12138 ) C12042_=_C12140( C12042 C12140 ) C12042_=_C12142( C12042 C12142 ) \nC12042_=_C12144( C12042 C12144 ) C12042_=_C12146( C12042 C12146 ) C12042_=_C12148( C12042 C12148 ) C12042_=_C12150( C12042 C12150 ) C12042_=_C12152( C12042 C12152 ) C12042_=_C12154( C12042 C12154 ) \nC12042_=_C12156( C12042 C12156 ) C12042_=_C12158( C12042 C12158 ) C12042_=_C12160( C12042 C12160 ) C12042_=_C12162( C12042 C12162 ) C12042_=_C12164( C12042 C12164 ) C12042_=_C12166( C12042 C12166 ) \nC12042_=_C12168( C12042 C12168 ) C12042_=_C12306( C12042 C12306 ) C12042_=_C12308( C12042 C12308 ) C12042_=_C12432( C12042 C12432 ) C12042_=_C12434( C12042 C12434 ) C12042_=_C12436( C12042 C12436 ) \nC12042_=_C12438( C12042 C12438 ) C12042_=_C12440( C12042 C12440 ) C12042_=_C12442( C12042 C12442 ) C12042_=_C12444( C12042 C12444 ) C12042_=_C12446( C12042 C12446 ) C12042_=_C12448( C12042 C12448 ) \nC12042_=_C12450( C12042 C12450 ) C12042_=_C12456( C12042 C12456 ) C12042_=_C12458( C12042 C12458 ) C12044_=_C12046( C12044 C12046 ) C12044_=_C12048( C12044 C12048 ) C12044_=_C12050( C12044 C12050 ) \nC12044_=_C12052( C12044 C12052 ) C12044_=_C12054( C12044 C12054 ) C12044_=_C12056( C12044 C12056 ) C12044_=_C12058( C12044 C12058 ) C12044_=_C12060( C12044 C12060 ) C12044_=_C12062( C12044 C12062 ) \nC12044_=_C12064( C12044 C12064 ) C12044_=_C12066( C12044 C12066 ) C12044_=_C12068( C12044 C12068 ) C12044_=_C12070( C12044 C12070 ) C12044_=_C12072( C12044 C12072 ) C12044_=_C12074( C12044 C12074 ) \nC12044_=_C12076( C12044 C12076 ) C12044_=_C12078( C12044 C12078 ) C12044_=_C12080( C12044 C12080 ) C12044_=_C12082( C12044 C12082 ) C12044_=_C12084( C12044 C12084 ) C12044_=_C12086( C12044 C12086 ) \nC12044_=_C12088( C12044 C12088 ) C12044_=_C12090( C12044 C12090 ) C12044_=_C12092( C12044 C12092 ) C12044_=_C12094( C12044 C12094 ) C12044_=_C12096( C12044 C12096 ) C12044_=_C12098( C12044 C12098 ) \nC12044_=_C12100( C12044 C12100 ) C12044_=_C12102( C12044 C12102 ) C12044_=_C12104( C12044 C12104 ) C12044_=_C12106( C12044 C12106 ) C12044_=_C12108( C12044 C12108 ) C12044_=_C12110( C12044 C12110 ) \nC12044_=_C12112( C12044 C12112 ) C12044_=_C12114( C12044 C12114 ) C12044_=_C12116( C12044 C12116 ) C12044_=_C12118( C12044 C12118 ) C12044_=_C12120( C12044 C12120 ) C12044_=_C12122( C12044 C12122 ) \nC12044_=_C12124( C12044 C12124 ) C12044_=_C12126( C12044 C12126 ) C12044_=_C12128( C12044 C12128 ) C12044_=_C12130( C12044 C12130 ) C12044_=_C12132( C12044 C12132 ) C12044_=_C12134( C12044 C12134 ) \nC12044_=_C12136( C12044 C12136 ) C12044_=_C12138( C12044 C12138 ) C12044_=_C12140( C12044 C12140 ) C12044_=_C12142( C12044 C12142 ) C12044_=_C12144( C12044 C12144 ) C12044_=_C12146( C12044 C12146 ) \nC12044_=_C12148( C12044 C12148 ) C12044_=_C12150( C12044 C12150 ) C12044_=_C12152( C12044 C12152 ) C12044_=_C12154( C12044 C12154 ) C12044_=_C12156( C12044 C12156 ) C12044_=_C12158( C12044 C12158 ) \nC12044_=_C12160( C12044 C12160 ) C12044_=_C12162( C12044 C12162 ) C12044_=_C12164( C12044 C12164 ) C12044_=_C12166( C12044 C12166 ) C12044_=_C12168( C12044 C12168 ) C12044_=_C12306( C12044 C12306 ) \nC12044_=_C12308( C12044 C12308 ) C12044_=_C12432( C12044 C12432 ) C12044_=_C12434( C12044 C12434 ) C12044_=_C12436( C12044 C12436 ) C12044_=_C12438( C12044 C12438 ) C12044_=_C12440( C12044 C12440 ) \nC12044_=_C12442( C12044 C12442 ) C12044_=_C12444( C12044 C12444 ) C12044_=_C12446( C12044 C12446 ) C12044_=_C12448( C12044 C12448 ) C12044_=_C12450( C12044 C12450 ) C12044_=_C12456( C12044 C12456 ) \nC12044_=_C12458( C12044 C12458 ) C12046_=_C12048( C12046 C12048 ) C12046_=_C12050( C12046 C12050 ) C12046_=_C12052( C12046 C12052 ) C12046_=_C12054( C12046 C12054 ) C12046_=_C12056( C12046 C12056 ) \nC12046_=_C12058( C12046 C12058 ) C12046_=_C12060( C12046 C12060 ) C12046_=_C12062( C12046 C12062 ) C12046_=_C12064( C12046 C12064 ) C12046_=_C12066( C12046 C12066 ) C12046_=_C12068( C12046 C12068 ) \nC12046_=_C12070( C12046 C12070 ) C12046_=_C12072( C12046 C12072 ) C12046_=_C12074( C12046 C12074 ) C12046_=_C12076( C12046 C12076 ) C12046_=_C12078( C12046 C12078 ) C12046_=_C12080( C12046 C12080 ) \nC12046_=_C12082( C12046 C12082 ) C12046_=_C12084( C12046 C12084 ) C12046_=_C12086( C12046 C12086 ) C12046_=_C12088( C12046 C12088 ) C12046_=_C12090( C12046 C12090 ) C12046_=_C12092( C12046 C12092 ) \nC12046_=_C12094( C12046 C12094 ) C12046_=_C12096( C12046 C12096 ) C12046_=_C12098( C12046 C12098 ) C12046_=_C12100( C12046 C12100 ) C12046_=_C12102( C12046 C12102 ) C12046_=_C12104( C12046 C12104 ) \nC12046_=_C12106( C12046 C12106 ) C12046_=_C12108( C12046 C12108 ) C12046_=_C12110( C12046 C12110 ) C12046_=_C12112( C12046 C12112 ) C12046_=_C12114( C12046 C12114 ) C12046_=_C12116( C12046 C12116 ) \nC12046_=_C12118( C12046 C12118 ) C12046_=_C12120( C12046 C12120 ) C12046_=_C12122( C12046 C12122 ) C12046_=_C12124( C12046 C12124 ) C12046_=_C12126( C12046 C12126 ) C12046_=_C12128( C12046 C12128 ) \nC12046_=_C12130( C12046 C12130 ) C12046_=_C12132( C12046 C12132 ) C12046_=_C12134( C12046 C12134 ) C12046_=_C12136( C12046 C12136 ) C12046_=_C12138( C12046 C12138 ) C12046_=_C12140( C12046 C12140 ) \nC12046_=_C12142( C12046 C12142 ) C12046_=_C12144( C12046 C12144 ) C12046_=_C12146( C12046 C12146 ) C12046_=_C12148( C12046 C12148 ) C12046_=_C12150( C12046 C12150 ) C12046_=_C12152( C12046 C12152 ) \nC12046_=_C12154( C12046 C12154 ) C12046_=_C12156( C12046 C12156 ) C12046_=_C12158( C12046 C12158 ) C12046_=_C12160( C12046 C12160 ) C12046_=_C12162( C12046 C12162 ) C12046_=_C12164( C12046 C12164 ) \nC12046_=_C12166( C12046 C12166 ) C12046_=_C12168( C12046 C12168 ) C12046_=_C12306( C12046 C12306 ) C12046_=_C12308( C12046 C12308 ) C12046_=_C12432( C12046 C12432 ) C12046_=_C12434( C12046 C12434 ) \nC12046_=_C12436( C12046 C12436 ) C12046_=_C12438( C12046 C12438 ) C12046_=_C12440( C12046 C12440 ) C12046_=_C12442( C12046 C12442 ) C12046_=_C12444( C12046 C12444 ) C12046_=_C12446( C12046 C12446 ) \nC12046_=_C12448( C12046 C12448 ) C12046_=_C12450( C12046 C12450 ) C12046_=_C12456( C12046 C12456 ) C12046_=_C12458( C12046 C12458 ) C12048_=_C12050( C12048 C12050 ) C12048_=_C12052( C12048 C12052 ) \nC12048_=_C12054( C12048</w:t>
      </w:r>
    </w:p>
    <w:p>
      <w:pPr>
        <w:pStyle w:val="PreformattedText"/>
        <w:bidi w:val="0"/>
        <w:spacing w:before="0" w:after="0"/>
        <w:jc w:val="left"/>
        <w:rPr/>
      </w:pPr>
      <w:r>
        <w:rPr/>
        <w:t xml:space="preserve"> </w:t>
      </w:r>
      <w:r>
        <w:rPr/>
        <w:t>C12054 ) C12048_=_C12056( C12048 C12056 ) C12048_=_C12058( C12048 C12058 ) C12048_=_C12060( C12048 C12060 ) C12048_=_C12062( C12048 C12062 ) C12048_=_C12064( C12048 C12064 ) \nC12048_=_C12066( C12048 C12066 ) C12048_=_C12068( C12048 C12068 ) C12048_=_C12070( C12048 C12070 ) C12048_=_C12072( C12048 C12072 ) C12048_=_C12074( C12048 C12074 ) C12048_=_C12076( C12048 C12076 ) \nC12048_=_C12078( C12048 C12078 ) C12048_=_C12080( C12048 C12080 ) C12048_=_C12082( C12048 C12082 ) C12048_=_C12084( C12048 C12084 ) C12048_=_C12086( C12048 C12086 ) C12048_=_C12088( C12048 C12088 ) \nC12048_=_C12090( C12048 C12090 ) C12048_=_C12092( C12048 C12092 ) C12048_=_C12094( C12048 C12094 ) C12048_=_C12096( C12048 C12096 ) C12048_=_C12098( C12048 C12098 ) C12048_=_C12100( C12048 C12100 ) \nC12048_=_C12102( C12048 C12102 ) C12048_=_C12104( C12048 C12104 ) C12048_=_C12106( C12048 C12106 ) C12048_=_C12108( C12048 C12108 ) C12048_=_C12110( C12048 C12110 ) C12048_=_C12112( C12048 C12112 ) \nC12048_=_C12114( C12048 C12114 ) C12048_=_C12116( C12048 C12116 ) C12048_=_C12118( C12048 C12118 ) C12048_=_C12120( C12048 C12120 ) C12048_=_C12122( C12048 C12122 ) C12048_=_C12124( C12048 C12124 ) \nC12048_=_C12126( C12048 C12126 ) C12048_=_C12128( C12048 C12128 ) C12048_=_C12130( C12048 C12130 ) C12048_=_C12132( C12048 C12132 ) C12048_=_C12134( C12048 C12134 ) C12048_=_C12136( C12048 C12136 ) \nC12048_=_C12138( C12048 C12138 ) C12048_=_C12140( C12048 C12140 ) C12048_=_C12142( C12048 C12142 ) C12048_=_C12144( C12048 C12144 ) C12048_=_C12146( C12048 C12146 ) C12048_=_C12148( C12048 C12148 ) \nC12048_=_C12150( C12048 C12150 ) C12048_=_C12152( C12048 C12152 ) C12048_=_C12154( C12048 C12154 ) C12048_=_C12156( C12048 C12156 ) C12048_=_C12158( C12048 C12158 ) C12048_=_C12160( C12048 C12160 ) \nC12048_=_C12162( C12048 C12162 ) C12048_=_C12164( C12048 C12164 ) C12048_=_C12166( C12048 C12166 ) C12048_=_C12168( C12048 C12168 ) C12048_=_C12306( C12048 C12306 ) C12048_=_C12308( C12048 C12308 ) \nC12048_=_C12432( C12048 C12432 ) C12048_=_C12434( C12048 C12434 ) C12048_=_C12436( C12048 C12436 ) C12048_=_C12438( C12048 C12438 ) C12048_=_C12440( C12048 C12440 ) C12048_=_C12442( C12048 C12442 ) \nC12048_=_C12444( C12048 C12444 ) C12048_=_C12446( C12048 C12446 ) C12048_=_C12448( C12048 C12448 ) C12048_=_C12450( C12048 C12450 ) C12048_=_C12456( C12048 C12456 ) C12048_=_C12458( C12048 C12458 ) \nC12050_=_C12052( C12050 C12052 ) C12050_=_C12054( C12050 C12054 ) C12050_=_C12056( C12050 C12056 ) C12050_=_C12058( C12050 C12058 ) C12050_=_C12060( C12050 C12060 ) C12050_=_C12062( C12050 C12062 ) \nC12050_=_C12064( C12050 C12064 ) C12050_=_C12066( C12050 C12066 ) C12050_=_C12068( C12050 C12068 ) C12050_=_C12070( C12050 C12070 ) C12050_=_C12072( C12050 C12072 ) C12050_=_C12074( C12050 C12074 ) \nC12050_=_C12076( C12050 C12076 ) C12050_=_C12078( C12050 C12078 ) C12050_=_C12080( C12050 C12080 ) C12050_=_C12082( C12050 C12082 ) C12050_=_C12084( C12050 C12084 ) C12050_=_C12086( C12050 C12086 ) \nC12050_=_C12088( C12050 C12088 ) C12050_=_C12090( C12050 C12090 ) C12050_=_C12092( C12050 C12092 ) C12050_=_C12094( C12050 C12094 ) C12050_=_C12096( C12050 C12096 ) C12050_=_C12098( C12050 C12098 ) \nC12050_=_C12100( C12050 C12100 ) C12050_=_C12102( C12050 C12102 ) C12050_=_C12104( C12050 C12104 ) C12050_=_C12106( C12050 C12106 ) C12050_=_C12108( C12050 C12108 ) C12050_=_C12110( C12050 C12110 ) \nC12050_=_C12112( C12050 C12112 ) C12050_=_C12114( C12050 C12114 ) C12050_=_C12116( C12050 C12116 ) C12050_=_C12118( C12050 C12118 ) C12050_=_C12120( C12050 C12120 ) C12050_=_C12122( C12050 C12122 ) \nC12050_=_C12124( C12050 C12124 ) C12050_=_C12126( C12050 C12126 ) C12050_=_C12128( C12050 C12128 ) C12050_=_C12130( C12050 C12130 ) C12050_=_C12132( C12050 C12132 ) C12050_=_C12134( C12050 C12134 ) \nC12050_=_C12136( C12050 C12136 ) C12050_=_C12138( C12050 C12138 ) C12050_=_C12140( C12050 C12140 ) C12050_=_C12142( C12050 C12142 ) C12050_=_C12144( C12050 C12144 ) C12050_=_C12146( C12050 C12146 ) \nC12050_=_C12148( C12050 C12148 ) C12050_=_C12150( C12050 C12150 ) C12050_=_C12152( C12050 C12152 ) C12050_=_C12154( C12050 C12154 ) C12050_=_C12156( C12050 C12156 ) C12050_=_C12158( C12050 C12158 ) \nC12050_=_C12160( C12050 C12160 ) C12050_=_C12162( C12050 C12162 ) C12050_=_C12164( C12050 C12164 ) C12050_=_C12166( C12050 C12166 ) C12050_=_C12168( C12050 C12168 ) C12050_=_C12306( C12050 C12306 ) \nC12050_=_C12308( C12050 C12308 ) C12050_=_C12432( C12050 C12432 ) C12050_=_C12434( C12050 C12434 ) C12050_=_C12436( C12050 C12436 ) C12050_=_C12438( C12050 C12438 ) C12050_=_C12440( C12050 C12440 ) \nC12050_=_C12442( C12050 C12442 ) C12050_=_C12444( C12050 C12444 ) C12050_=_C12446( C12050 C12446 ) C12050_=_C12448( C12050 C12448 ) C12050_=_C12450( C12050 C12450 ) C12050_=_C12456( C12050 C12456 ) \nC12050_=_C12458( C12050 C12458 ) C12052_=_C12054( C12052 C12054 ) C12052_=_C12056( C12052 C12056 ) C12052_=_C12058( C12052 C12058 ) C12052_=_C12060( C12052 C12060 ) C12052_=_C12062( C12052 C12062 ) \nC12052_=_C12064( C12052 C12064 ) C12052_=_C12066( C12052 C12066 ) C12052_=_C12068( C12052 C12068 ) C12052_=_C12070( C12052 C12070 ) C12052_=_C12072( C12052 C12072 ) C12052_=_C12074( C12052 C12074 ) \nC12052_=_C12076( C12052 C12076 ) C12052_=_C12078( C12052 C12078 ) C12052_=_C12080( C12052 C12080 ) C12052_=_C12082( C12052 C12082 ) C12052_=_C12084( C12052 C12084 ) C12052_=_C12086( C12052 C12086 ) \nC12052_=_C12088( C12052 C12088 ) C12052_=_C12090( C12052 C12090 ) C12052_=_C12092( C12052 C12092 ) C12052_=_C12094( C12052 C12094 ) C12052_=_C12096( C12052 C12096 ) C12052_=_C12098( C12052 C12098 ) \nC12052_=_C12100( C12052 C12100 ) C12052_=_C12102( C12052 C12102 ) C12052_=_C12104( C12052 C12104 ) C12052_=_C12106( C12052 C12106 ) C12052_=_C12108( C12052 C12108 ) C12052_=_C12110( C12052 C12110 ) \nC12052_=_C12112( C12052 C12112 ) C12052_=_C12114( C12052 C12114 ) C12052_=_C12116( C12052 C12116 ) C12052_=_C12118( C12052 C12118 ) C12052_=_C12120( C12052 C12120 ) C12052_=_C12122( C12052 C12122 ) \nC12052_=_C12124( C12052 C12124 ) C12052_=_C12126( C12052 C12126 ) C12052_=_C12128( C12052 C12128 ) C12052_=_C12130( C12052 C12130 ) C12052_=_C12132( C12052 C12132 ) C12052_=_C12134( C12052 C12134 ) \nC12052_=_C12136( C12052 C12136 ) C12052_=_C12138( C12052 C12138 ) C12052_=_C12140( C12052 C12140 ) C12052_=_C12142( C12052 C12142 ) C12052_=_C12144( C12052 C12144 ) C12052_=_C12146( C12052 C12146 ) \nC12052_=_C12148( C12052 C12148 ) C12052_=_C12150( C12052 C12150 ) C12052_=_C12152( C12052 C12152 ) C12052_=_C12154( C12052 C12154 ) C12052_=_C12156( C12052 C12156 ) C12052_=_C12158( C12052 C12158 ) \nC12052_=_C12160( C12052 C12160 ) C12052_=_C12162( C12052 C12162 ) C12052_=_C12164( C12052 C12164 ) C12052_=_C12166( C12052 C12166 ) C12052_=_C12168( C12052 C12168 ) C12052_=_C12310( C12052 C12310 ) \nC12052_=_C12312( C12052 C12312 ) C12052_=_C12352( C12052 C12352 ) C12052_=_C12354( C12052 C12354 ) C12052_=_C12380( C12052 C12380 ) C12052_=_C12382( C12052 C12382 ) C12052_=_C12432( C12052 C12432 ) \nC12052_=_C12434( C12052 C12434 ) C12052_=_C12460( C12052 C12460 ) C12052_=_C12462( C12052 C12462 ) C12052_=_C12464( C12052 C12464 ) C12052_=_C12466( C12052 C12466 ) C12052_=_C12468( C12052 C12468 ) \nC12052_=_C12470( C12052 C12470 ) C12052_=_C12472( C12052 C12472 ) C12052_=_C12474( C12052 C12474 ) C12052_=_C12476( C12052 C12476 ) C12052_=_C12478( C12052 C12478 ) C12052_=_C12480( C12052 C12480 ) \nC12052_=_C12482( C12052 C12482 ) C12054_=_C12056( C12054 C12056 ) C12054_=_C12058( C12054 C12058 ) C12054_=_C12060( C12054 C12060 ) C12054_=_C12062( C12054 C12062 ) C12054_=_C12064( C12054 C12064 ) \nC12054_=_C12066( C12054 C12066 ) C12054_=_C12068( C12054 C12068 ) C12054_=_C12070( C12054 C12070 ) C12054_=_C12072( C12054 C12072 ) C12054_=_C12074( C12054 C12074 ) C12054_=_C12076( C12054 C12076 ) \nC12054_=_C12078( C12054 C12078 ) C12054_=_C12080( C12054 C12080 ) C12054_=_C12082( C12054 C12082 ) C12054_=_C12084( C12054 C12084 ) C12054_=_C12086( C12054 C12086 ) C12054_=_C12088( C12054 C12088 ) \nC12054_=_C12090( C12054 C12090 ) C12054_=_C12092( C12054 C12092 ) C12054_=_C12094( C12054 C12094 ) C12054_=_C12096( C12054 C12096 ) C12054_=_C12098( C12054 C12098 ) C12054_=_C12100( C12054 C12100 ) \nC12054_=_C12102( C12054 C12102 ) C12054_=_C12104( C12054 C12104 ) C12054_=_C12106( C12054 C12106 ) C12054_=_C12108( C12054 C12108 ) C12054_=_C12110( C12054 C12110 ) C12054_=_C12112( C12054 C12112 ) \nC12054_=_C12114( C12054 C12114 ) C12054_=_C12116( C12054 C12116 ) C12054_=_C12118( C12054 C12118 ) C12054_=_C12120( C12054 C12120 ) C12054_=_C12122( C12054 C12122 ) C12054_=_C12124( C12054 C12124 ) \nC12054_=_C12126( C12054 C12126 ) C12054_=_C12128( C12054 C12128 ) C12054_=_C12130( C12054 C12130 ) C12054_=_C12132( C12054 C12132 ) C12054_=_C12134( C12054 C12134 ) C12054_=_C12136( C12054 C12136 ) \nC12054_=_C12138( C12054 C12138 ) C12054_=_C12140( C12054 C12140 ) C12054_=_C12142( C12054 C12142 ) C12054_=_C12144( C12054 C12144 ) C12054_=_C12146( C12054 C12146 ) C12054_=_C12148( C12054 C12148 ) \nC12054_=_C12150( C12054 C12150 ) C12054_=_C12152( C12054 C12152 ) C12054_=_C12154( C12054 C12154 ) C12054_=_C12156( C12054 C12156 ) C12054_=_C12158( C12054 C12158 ) C12054_=_C12160( C12054 C12160 ) \nC12054_=_C12162( C12054 C12162 ) C12054_=_C12164( C12054 C12164 ) C12054_=_C12166( C12054 C12166 ) C12054_=_C12168( C12054 C12168 ) C12054_=_C12310( C12054 C12310 ) C12054_=_C12312( C12054 C12312 ) \nC12054_=_C12352( C12054 C12352 ) C12054_=_C12354( C12054 C12354 ) C12054_=_C12380( C12054 C12380 ) C12054_=_C12382( C12054 C12382 ) C12054_=_C12432( C12054 C12432 ) C12054_=_C12434( C12054 C12434 ) \nC12054_=_C12460( C12054 C12460 ) C12054_=_C12462( C12054 C12462 ) C12054_=_C12464( C12054 C12464 ) C12054_=_C12466( C12054 C12466 ) C12054_=_C12468( C12054 C12468 ) C12054_=_C12470( C12054 C12470 ) \nC12054_=_C12472( C12054 C12472 ) C12054_=_C12474( C12054 C12474 ) C12054_=_C12476( C12054 C12476 ) C12054_=_C12478( C12054 C12478</w:t>
      </w:r>
    </w:p>
    <w:p>
      <w:pPr>
        <w:pStyle w:val="PreformattedText"/>
        <w:bidi w:val="0"/>
        <w:spacing w:before="0" w:after="0"/>
        <w:jc w:val="left"/>
        <w:rPr/>
      </w:pPr>
      <w:r>
        <w:rPr/>
        <w:t xml:space="preserve"> </w:t>
      </w:r>
      <w:r>
        <w:rPr/>
        <w:t>) C12054_=_C12480( C12054 C12480 ) C12054_=_C12482( C12054 C12482 ) \nC12056_=_C12058( C12056 C12058 ) C12056_=_C12060( C12056 C12060 ) C12056_=_C12062( C12056 C12062 ) C12056_=_C12064( C12056 C12064 ) C12056_=_C12066( C12056 C12066 ) C12056_=_C12068( C12056 C12068 ) \nC12056_=_C12070( C12056 C12070 ) C12056_=_C12072( C12056 C12072 ) C12056_=_C12074( C12056 C12074 ) C12056_=_C12076( C12056 C12076 ) C12056_=_C12078( C12056 C12078 ) C12056_=_C12080( C12056 C12080 ) \nC12056_=_C12082( C12056 C12082 ) C12056_=_C12084( C12056 C12084 ) C12056_=_C12086( C12056 C12086 ) C12056_=_C12088( C12056 C12088 ) C12056_=_C12090( C12056 C12090 ) C12056_=_C12092( C12056 C12092 ) \nC12056_=_C12094( C12056 C12094 ) C12056_=_C12096( C12056 C12096 ) C12056_=_C12098( C12056 C12098 ) C12056_=_C12100( C12056 C12100 ) C12056_=_C12102( C12056 C12102 ) C12056_=_C12104( C12056 C12104 ) \nC12056_=_C12106( C12056 C12106 ) C12056_=_C12108( C12056 C12108 ) C12056_=_C12110( C12056 C12110 ) C12056_=_C12112( C12056 C12112 ) C12056_=_C12114( C12056 C12114 ) C12056_=_C12116( C12056 C12116 ) \nC12056_=_C12118( C12056 C12118 ) C12056_=_C12120( C12056 C12120 ) C12056_=_C12122( C12056 C12122 ) C12056_=_C12124( C12056 C12124 ) C12056_=_C12126( C12056 C12126 ) C12056_=_C12128( C12056 C12128 ) \nC12056_=_C12130( C12056 C12130 ) C12056_=_C12132( C12056 C12132 ) C12056_=_C12134( C12056 C12134 ) C12056_=_C12136( C12056 C12136 ) C12056_=_C12138( C12056 C12138 ) C12056_=_C12140( C12056 C12140 ) \nC12056_=_C12142( C12056 C12142 ) C12056_=_C12144( C12056 C12144 ) C12056_=_C12146( C12056 C12146 ) C12056_=_C12148( C12056 C12148 ) C12056_=_C12150( C12056 C12150 ) C12056_=_C12152( C12056 C12152 ) \nC12056_=_C12154( C12056 C12154 ) C12056_=_C12156( C12056 C12156 ) C12056_=_C12158( C12056 C12158 ) C12056_=_C12160( C12056 C12160 ) C12056_=_C12162( C12056 C12162 ) C12056_=_C12164( C12056 C12164 ) \nC12056_=_C12166( C12056 C12166 ) C12056_=_C12168( C12056 C12168 ) C12056_=_C12310( C12056 C12310 ) C12056_=_C12312( C12056 C12312 ) C12056_=_C12352( C12056 C12352 ) C12056_=_C12354( C12056 C12354 ) \nC12056_=_C12380( C12056 C12380 ) C12056_=_C12382( C12056 C12382 ) C12056_=_C12432( C12056 C12432 ) C12056_=_C12434( C12056 C12434 ) C12056_=_C12460( C12056 C12460 ) C12056_=_C12462( C12056 C12462 ) \nC12056_=_C12464( C12056 C12464 ) C12056_=_C12466( C12056 C12466 ) C12056_=_C12468( C12056 C12468 ) C12056_=_C12470( C12056 C12470 ) C12056_=_C12472( C12056 C12472 ) C12056_=_C12474( C12056 C12474 ) \nC12056_=_C12476( C12056 C12476 ) C12056_=_C12478( C12056 C12478 ) C12056_=_C12480( C12056 C12480 ) C12056_=_C12482( C12056 C12482 ) C12058_=_C12060( C12058 C12060 ) C12058_=_C12062( C12058 C12062 ) \nC12058_=_C12064( C12058 C12064 ) C12058_=_C12066( C12058 C12066 ) C12058_=_C12068( C12058 C12068 ) C12058_=_C12070( C12058 C12070 ) C12058_=_C12072( C12058 C12072 ) C12058_=_C12074( C12058 C12074 ) \nC12058_=_C12076( C12058 C12076 ) C12058_=_C12078( C12058 C12078 ) C12058_=_C12080( C12058 C12080 ) C12058_=_C12082( C12058 C12082 ) C12058_=_C12084( C12058 C12084 ) C12058_=_C12086( C12058 C12086 ) \nC12058_=_C12088( C12058 C12088 ) C12058_=_C12090( C12058 C12090 ) C12058_=_C12092( C12058 C12092 ) C12058_=_C12094( C12058 C12094 ) C12058_=_C12096( C12058 C12096 ) C12058_=_C12098( C12058 C12098 ) \nC12058_=_C12100( C12058 C12100 ) C12058_=_C12102( C12058 C12102 ) C12058_=_C12104( C12058 C12104 ) C12058_=_C12106( C12058 C12106 ) C12058_=_C12108( C12058 C12108 ) C12058_=_C12110( C12058 C12110 ) \nC12058_=_C12112( C12058 C12112 ) C12058_=_C12114( C12058 C12114 ) C12058_=_C12116( C12058 C12116 ) C12058_=_C12118( C12058 C12118 ) C12058_=_C12120( C12058 C12120 ) C12058_=_C12122( C12058 C12122 ) \nC12058_=_C12124( C12058 C12124 ) C12058_=_C12126( C12058 C12126 ) C12058_=_C12128( C12058 C12128 ) C12058_=_C12130( C12058 C12130 ) C12058_=_C12132( C12058 C12132 ) C12058_=_C12134( C12058 C12134 ) \nC12058_=_C12136( C12058 C12136 ) C12058_=_C12138( C12058 C12138 ) C12058_=_C12140( C12058 C12140 ) C12058_=_C12142( C12058 C12142 ) C12058_=_C12144( C12058 C12144 ) C12058_=_C12146( C12058 C12146 ) \nC12058_=_C12148( C12058 C12148 ) C12058_=_C12150( C12058 C12150 ) C12058_=_C12152( C12058 C12152 ) C12058_=_C12154( C12058 C12154 ) C12058_=_C12156( C12058 C12156 ) C12058_=_C12158( C12058 C12158 ) \nC12058_=_C12160( C12058 C12160 ) C12058_=_C12162( C12058 C12162 ) C12058_=_C12164( C12058 C12164 ) C12058_=_C12166( C12058 C12166 ) C12058_=_C12168( C12058 C12168 ) C12058_=_C12310( C12058 C12310 ) \nC12058_=_C12312( C12058 C12312 ) C12058_=_C12352( C12058 C12352 ) C12058_=_C12354( C12058 C12354 ) C12058_=_C12380( C12058 C12380 ) C12058_=_C12382( C12058 C12382 ) C12058_=_C12432( C12058 C12432 ) \nC12058_=_C12434( C12058 C12434 ) C12058_=_C12460( C12058 C12460 ) C12058_=_C12462( C12058 C12462 ) C12058_=_C12464( C12058 C12464 ) C12058_=_C12466( C12058 C12466 ) C12058_=_C12468( C12058 C12468 ) \nC12058_=_C12470( C12058 C12470 ) C12058_=_C12472( C12058 C12472 ) C12058_=_C12474( C12058 C12474 ) C12058_=_C12476( C12058 C12476 ) C12058_=_C12478( C12058 C12478 ) C12058_=_C12480( C12058 C12480 ) \nC12058_=_C12482( C12058 C12482 ) C12060_=_C12062( C12060 C12062 ) C12060_=_C12064( C12060 C12064 ) C12060_=_C12066( C12060 C12066 ) C12060_=_C12068( C12060 C12068 ) C12060_=_C12070( C12060 C12070 ) \nC12060_=_C12072( C12060 C12072 ) C12060_=_C12074( C12060 C12074 ) C12060_=_C12076( C12060 C12076 ) C12060_=_C12078( C12060 C12078 ) C12060_=_C12080( C12060 C12080 ) C12060_=_C12082( C12060 C12082 ) \nC12060_=_C12084( C12060 C12084 ) C12060_=_C12086( C12060 C12086 ) C12060_=_C12088( C12060 C12088 ) C12060_=_C12090( C12060 C12090 ) C12060_=_C12092( C12060 C12092 ) C12060_=_C12094( C12060 C12094 ) \nC12060_=_C12096( C12060 C12096 ) C12060_=_C12098( C12060 C12098 ) C12060_=_C12100( C12060 C12100 ) C12060_=_C12102( C12060 C12102 ) C12060_=_C12104( C12060 C12104 ) C12060_=_C12106( C12060 C12106 ) \nC12060_=_C12108( C12060 C12108 ) C12060_=_C12110( C12060 C12110 ) C12060_=_C12112( C12060 C12112 ) C12060_=_C12114( C12060 C12114 ) C12060_=_C12116( C12060 C12116 ) C12060_=_C12118( C12060 C12118 ) \nC12060_=_C12120( C12060 C12120 ) C12060_=_C12122( C12060 C12122 ) C12060_=_C12124( C12060 C12124 ) C12060_=_C12126( C12060 C12126 ) C12060_=_C12128( C12060 C12128 ) C12060_=_C12130( C12060 C12130 ) \nC12060_=_C12132( C12060 C12132 ) C12060_=_C12134( C12060 C12134 ) C12060_=_C12136( C12060 C12136 ) C12060_=_C12138( C12060 C12138 ) C12060_=_C12140( C12060 C12140 ) C12060_=_C12142( C12060 C12142 ) \nC12060_=_C12144( C12060 C12144 ) C12060_=_C12146( C12060 C12146 ) C12060_=_C12148( C12060 C12148 ) C12060_=_C12150( C12060 C12150 ) C12060_=_C12152( C12060 C12152 ) C12060_=_C12154( C12060 C12154 ) \nC12060_=_C12156( C12060 C12156 ) C12060_=_C12158( C12060 C12158 ) C12060_=_C12160( C12060 C12160 ) C12060_=_C12162( C12060 C12162 ) C12060_=_C12164( C12060 C12164 ) C12060_=_C12166( C12060 C12166 ) \nC12060_=_C12168( C12060 C12168 ) C12060_=_C12310( C12060 C12310 ) C12060_=_C12312( C12060 C12312 ) C12060_=_C12352( C12060 C12352 ) C12060_=_C12354( C12060 C12354 ) C12060_=_C12380( C12060 C12380 ) \nC12060_=_C12382( C12060 C12382 ) C12060_=_C12432( C12060 C12432 ) C12060_=_C12434( C12060 C12434 ) C12060_=_C12460( C12060 C12460 ) C12060_=_C12462( C12060 C12462 ) C12060_=_C12464( C12060 C12464 ) \nC12060_=_C12466( C12060 C12466 ) C12060_=_C12468( C12060 C12468 ) C12060_=_C12470( C12060 C12470 ) C12060_=_C12472( C12060 C12472 ) C12060_=_C12474( C12060 C12474 ) C12060_=_C12476( C12060 C12476 ) \nC12060_=_C12478( C12060 C12478 ) C12060_=_C12480( C12060 C12480 ) C12060_=_C12482( C12060 C12482 ) C12062_=_C12064( C12062 C12064 ) C12062_=_C12066( C12062 C12066 ) C12062_=_C12068( C12062 C12068 ) \nC12062_=_C12070( C12062 C12070 ) C12062_=_C12072( C12062 C12072 ) C12062_=_C12074( C12062 C12074 ) C12062_=_C12076( C12062 C12076 ) C12062_=_C12078( C12062 C12078 ) C12062_=_C12080( C12062 C12080 ) \nC12062_=_C12082( C12062 C12082 ) C12062_=_C12084( C12062 C12084 ) C12062_=_C12086( C12062 C12086 ) C12062_=_C12088( C12062 C12088 ) C12062_=_C12090( C12062 C12090 ) C12062_=_C12092( C12062 C12092 ) \nC12062_=_C12094( C12062 C12094 ) C12062_=_C12096( C12062 C12096 ) C12062_=_C12098( C12062 C12098 ) C12062_=_C12100( C12062 C12100 ) C12062_=_C12102( C12062 C12102 ) C12062_=_C12104( C12062 C12104 ) \nC12062_=_C12106( C12062 C12106 ) C12062_=_C12108( C12062 C12108 ) C12062_=_C12110( C12062 C12110 ) C12062_=_C12112( C12062 C12112 ) C12062_=_C12114( C12062 C12114 ) C12062_=_C12116( C12062 C12116 ) \nC12062_=_C12118( C12062 C12118 ) C12062_=_C12120( C12062 C12120 ) C12062_=_C12122( C12062 C12122 ) C12062_=_C12124( C12062 C12124 ) C12062_=_C12126( C12062 C12126 ) C12062_=_C12128( C12062 C12128 ) \nC12062_=_C12130( C12062 C12130 ) C12062_=_C12132( C12062 C12132 ) C12062_=_C12134( C12062 C12134 ) C12062_=_C12136( C12062 C12136 ) C12062_=_C12138( C12062 C12138 ) C12062_=_C12140( C12062 C12140 ) \nC12062_=_C12142( C12062 C12142 ) C12062_=_C12144( C12062 C12144 ) C12062_=_C12146( C12062 C12146 ) C12062_=_C12148( C12062 C12148 ) C12062_=_C12150( C12062 C12150 ) C12062_=_C12152( C12062 C12152 ) \nC12062_=_C12154( C12062 C12154 ) C12062_=_C12156( C12062 C12156 ) C12062_=_C12158( C12062 C12158 ) C12062_=_C12160( C12062 C12160 ) C12062_=_C12162( C12062 C12162 ) C12062_=_C12164( C12062 C12164 ) \nC12062_=_C12166( C12062 C12166 ) C12062_=_C12168( C12062 C12168 ) C12062_=_C12310( C12062 C12310 ) C12062_=_C12312( C12062 C12312 ) C12062_=_C12352( C12062 C12352 ) C12062_=_C12354( C12062 C12354 ) \nC12062_=_C12380( C12062 C12380 ) C12062_=_C12382( C12062 C12382 ) C12062_=_C12432( C12062 C12432 ) C12062_=_C12434( C12062 C12434 ) C12062_=_C12460( C12062 C12460 ) C12062_=_C12462( C12062 C12462 ) \nC12062_=_C12464( C12062 C12464 ) C12062_=_C12466( C12062 C12466 ) C12062_=_C12468( C12062 C12468 ) C12062_=_C12470( C12062 C12470 ) C12062_=_C12472( C12062 C12472 ) C12062_=_C12474( C12062 C12474 ) \nC12062_=_C12476( C12062 C12476</w:t>
      </w:r>
    </w:p>
    <w:p>
      <w:pPr>
        <w:pStyle w:val="PreformattedText"/>
        <w:bidi w:val="0"/>
        <w:spacing w:before="0" w:after="0"/>
        <w:jc w:val="left"/>
        <w:rPr/>
      </w:pPr>
      <w:r>
        <w:rPr/>
        <w:t xml:space="preserve"> </w:t>
      </w:r>
      <w:r>
        <w:rPr/>
        <w:t>) C12062_=_C12478( C12062 C12478 ) C12062_=_C12480( C12062 C12480 ) C12062_=_C12482( C12062 C12482 ) C12064_=_C12066( C12064 C12066 ) C12064_=_C12068( C12064 C12068 ) \nC12064_=_C12070( C12064 C12070 ) C12064_=_C12072( C12064 C12072 ) C12064_=_C12074( C12064 C12074 ) C12064_=_C12076( C12064 C12076 ) C12064_=_C12078( C12064 C12078 ) C12064_=_C12080( C12064 C12080 ) \nC12064_=_C12082( C12064 C12082 ) C12064_=_C12084( C12064 C12084 ) C12064_=_C12086( C12064 C12086 ) C12064_=_C12088( C12064 C12088 ) C12064_=_C12090( C12064 C12090 ) C12064_=_C12092( C12064 C12092 ) \nC12064_=_C12094( C12064 C12094 ) C12064_=_C12096( C12064 C12096 ) C12064_=_C12098( C12064 C12098 ) C12064_=_C12100( C12064 C12100 ) C12064_=_C12102( C12064 C12102 ) C12064_=_C12104( C12064 C12104 ) \nC12064_=_C12106( C12064 C12106 ) C12064_=_C12108( C12064 C12108 ) C12064_=_C12110( C12064 C12110 ) C12064_=_C12112( C12064 C12112 ) C12064_=_C12114( C12064 C12114 ) C12064_=_C12116( C12064 C12116 ) \nC12064_=_C12118( C12064 C12118 ) C12064_=_C12120( C12064 C12120 ) C12064_=_C12122( C12064 C12122 ) C12064_=_C12124( C12064 C12124 ) C12064_=_C12126( C12064 C12126 ) C12064_=_C12128( C12064 C12128 ) \nC12064_=_C12130( C12064 C12130 ) C12064_=_C12132( C12064 C12132 ) C12064_=_C12134( C12064 C12134 ) C12064_=_C12136( C12064 C12136 ) C12064_=_C12138( C12064 C12138 ) C12064_=_C12140( C12064 C12140 ) \nC12064_=_C12142( C12064 C12142 ) C12064_=_C12144( C12064 C12144 ) C12064_=_C12146( C12064 C12146 ) C12064_=_C12148( C12064 C12148 ) C12064_=_C12150( C12064 C12150 ) C12064_=_C12152( C12064 C12152 ) \nC12064_=_C12154( C12064 C12154 ) C12064_=_C12156( C12064 C12156 ) C12064_=_C12158( C12064 C12158 ) C12064_=_C12160( C12064 C12160 ) C12064_=_C12162( C12064 C12162 ) C12064_=_C12164( C12064 C12164 ) \nC12064_=_C12166( C12064 C12166 ) C12064_=_C12168( C12064 C12168 ) C12064_=_C12310( C12064 C12310 ) C12064_=_C12312( C12064 C12312 ) C12064_=_C12352( C12064 C12352 ) C12064_=_C12354( C12064 C12354 ) \nC12064_=_C12380( C12064 C12380 ) C12064_=_C12382( C12064 C12382 ) C12064_=_C12432( C12064 C12432 ) C12064_=_C12434( C12064 C12434 ) C12064_=_C12460( C12064 C12460 ) C12064_=_C12462( C12064 C12462 ) \nC12064_=_C12464( C12064 C12464 ) C12064_=_C12466( C12064 C12466 ) C12064_=_C12468( C12064 C12468 ) C12064_=_C12470( C12064 C12470 ) C12064_=_C12472( C12064 C12472 ) C12064_=_C12474( C12064 C12474 ) \nC12064_=_C12476( C12064 C12476 ) C12064_=_C12478( C12064 C12478 ) C12064_=_C12480( C12064 C12480 ) C12064_=_C12482( C12064 C12482 ) C12066_=_C12068( C12066 C12068 ) C12066_=_C12070( C12066 C12070 ) \nC12066_=_C12072( C12066 C12072 ) C12066_=_C12074( C12066 C12074 ) C12066_=_C12076( C12066 C12076 ) C12066_=_C12078( C12066 C12078 ) C12066_=_C12080( C12066 C12080 ) C12066_=_C12082( C12066 C12082 ) \nC12066_=_C12084( C12066 C12084 ) C12066_=_C12086( C12066 C12086 ) C12066_=_C12088( C12066 C12088 ) C12066_=_C12090( C12066 C12090 ) C12066_=_C12092( C12066 C12092 ) C12066_=_C12094( C12066 C12094 ) \nC12066_=_C12096( C12066 C12096 ) C12066_=_C12098( C12066 C12098 ) C12066_=_C12100( C12066 C12100 ) C12066_=_C12102( C12066 C12102 ) C12066_=_C12104( C12066 C12104 ) C12066_=_C12106( C12066 C12106 ) \nC12066_=_C12108( C12066 C12108 ) C12066_=_C12110( C12066 C12110 ) C12066_=_C12112( C12066 C12112 ) C12066_=_C12114( C12066 C12114 ) C12066_=_C12116( C12066 C12116 ) C12066_=_C12118( C12066 C12118 ) \nC12066_=_C12120( C12066 C12120 ) C12066_=_C12122( C12066 C12122 ) C12066_=_C12124( C12066 C12124 ) C12066_=_C12126( C12066 C12126 ) C12066_=_C12128( C12066 C12128 ) C12066_=_C12130( C12066 C12130 ) \nC12066_=_C12132( C12066 C12132 ) C12066_=_C12134( C12066 C12134 ) C12066_=_C12136( C12066 C12136 ) C12066_=_C12138( C12066 C12138 ) C12066_=_C12140( C12066 C12140 ) C12066_=_C12142( C12066 C12142 ) \nC12066_=_C12144( C12066 C12144 ) C12066_=_C12146( C12066 C12146 ) C12066_=_C12148( C12066 C12148 ) C12066_=_C12150( C12066 C12150 ) C12066_=_C12152( C12066 C12152 ) C12066_=_C12154( C12066 C12154 ) \nC12066_=_C12156( C12066 C12156 ) C12066_=_C12158( C12066 C12158 ) C12066_=_C12160( C12066 C12160 ) C12066_=_C12162( C12066 C12162 ) C12066_=_C12164( C12066 C12164 ) C12066_=_C12166( C12066 C12166 ) \nC12066_=_C12168( C12066 C12168 ) C12066_=_C12310( C12066 C12310 ) C12066_=_C12312( C12066 C12312 ) C12066_=_C12352( C12066 C12352 ) C12066_=_C12354( C12066 C12354 ) C12066_=_C12380( C12066 C12380 ) \nC12066_=_C12382( C12066 C12382 ) C12066_=_C12432( C12066 C12432 ) C12066_=_C12434( C12066 C12434 ) C12066_=_C12460( C12066 C12460 ) C12066_=_C12462( C12066 C12462 ) C12066_=_C12464( C12066 C12464 ) \nC12066_=_C12466( C12066 C12466 ) C12066_=_C12468( C12066 C12468 ) C12066_=_C12470( C12066 C12470 ) C12066_=_C12472( C12066 C12472 ) C12066_=_C12474( C12066 C12474 ) C12066_=_C12476( C12066 C12476 ) \nC12066_=_C12478( C12066 C12478 ) C12066_=_C12480( C12066 C12480 ) C12066_=_C12482( C12066 C12482 ) C12068_=_C12070( C12068 C12070 ) C12068_=_C12072( C12068 C12072 ) C12068_=_C12074( C12068 C12074 ) \nC12068_=_C12076( C12068 C12076 ) C12068_=_C12078( C12068 C12078 ) C12068_=_C12080( C12068 C12080 ) C12068_=_C12082( C12068 C12082 ) C12068_=_C12084( C12068 C12084 ) C12068_=_C12086( C12068 C12086 ) \nC12068_=_C12088( C12068 C12088 ) C12068_=_C12090( C12068 C12090 ) C12068_=_C12092( C12068 C12092 ) C12068_=_C12094( C12068 C12094 ) C12068_=_C12096( C12068 C12096 ) C12068_=_C12098( C12068 C12098 ) \nC12068_=_C12100( C12068 C12100 ) C12068_=_C12102( C12068 C12102 ) C12068_=_C12104( C12068 C12104 ) C12068_=_C12106( C12068 C12106 ) C12068_=_C12108( C12068 C12108 ) C12068_=_C12110( C12068 C12110 ) \nC12068_=_C12112( C12068 C12112 ) C12068_=_C12114( C12068 C12114 ) C12068_=_C12116( C12068 C12116 ) C12068_=_C12118( C12068 C12118 ) C12068_=_C12120( C12068 C12120 ) C12068_=_C12122( C12068 C12122 ) \nC12068_=_C12124( C12068 C12124 ) C12068_=_C12126( C12068 C12126 ) C12068_=_C12128( C12068 C12128 ) C12068_=_C12130( C12068 C12130 ) C12068_=_C12132( C12068 C12132 ) C12068_=_C12134( C12068 C12134 ) \nC12068_=_C12136( C12068 C12136 ) C12068_=_C12138( C12068 C12138 ) C12068_=_C12140( C12068 C12140 ) C12068_=_C12142( C12068 C12142 ) C12068_=_C12144( C12068 C12144 ) C12068_=_C12146( C12068 C12146 ) \nC12068_=_C12148( C12068 C12148 ) C12068_=_C12150( C12068 C12150 ) C12068_=_C12152( C12068 C12152 ) C12068_=_C12154( C12068 C12154 ) C12068_=_C12156( C12068 C12156 ) C12068_=_C12158( C12068 C12158 ) \nC12068_=_C12160( C12068 C12160 ) C12068_=_C12162( C12068 C12162 ) C12068_=_C12164( C12068 C12164 ) C12068_=_C12166( C12068 C12166 ) C12068_=_C12168( C12068 C12168 ) C12068_=_C12310( C12068 C12310 ) \nC12068_=_C12312( C12068 C12312 ) C12068_=_C12352( C12068 C12352 ) C12068_=_C12354( C12068 C12354 ) C12068_=_C12380( C12068 C12380 ) C12068_=_C12382( C12068 C12382 ) C12068_=_C12432( C12068 C12432 ) \nC12068_=_C12434( C12068 C12434 ) C12068_=_C12460( C12068 C12460 ) C12068_=_C12462( C12068 C12462 ) C12068_=_C12464( C12068 C12464 ) C12068_=_C12466( C12068 C12466 ) C12068_=_C12468( C12068 C12468 ) \nC12068_=_C12470( C12068 C12470 ) C12068_=_C12472( C12068 C12472 ) C12068_=_C12474( C12068 C12474 ) C12068_=_C12476( C12068 C12476 ) C12068_=_C12478( C12068 C12478 ) C12068_=_C12480( C12068 C12480 ) \nC12068_=_C12482( C12068 C12482 ) C12070_=_C12072( C12070 C12072 ) C12070_=_C12074( C12070 C12074 ) C12070_=_C12076( C12070 C12076 ) C12070_=_C12078( C12070 C12078 ) C12070_=_C12080( C12070 C12080 ) \nC12070_=_C12082( C12070 C12082 ) C12070_=_C12084( C12070 C12084 ) C12070_=_C12086( C12070 C12086 ) C12070_=_C12088( C12070 C12088 ) C12070_=_C12090( C12070 C12090 ) C12070_=_C12092( C12070 C12092 ) \nC12070_=_C12094( C12070 C12094 ) C12070_=_C12096( C12070 C12096 ) C12070_=_C12098( C12070 C12098 ) C12070_=_C12100( C12070 C12100 ) C12070_=_C12102( C12070 C12102 ) C12070_=_C12104( C12070 C12104 ) \nC12070_=_C12106( C12070 C12106 ) C12070_=_C12108( C12070 C12108 ) C12070_=_C12110( C12070 C12110 ) C12070_=_C12112( C12070 C12112 ) C12070_=_C12114( C12070 C12114 ) C12070_=_C12116( C12070 C12116 ) \nC12070_=_C12118( C12070 C12118 ) C12070_=_C12120( C12070 C12120 ) C12070_=_C12122( C12070 C12122 ) C12070_=_C12124( C12070 C12124 ) C12070_=_C12126( C12070 C12126 ) C12070_=_C12128( C12070 C12128 ) \nC12070_=_C12130( C12070 C12130 ) C12070_=_C12132( C12070 C12132 ) C12070_=_C12134( C12070 C12134 ) C12070_=_C12136( C12070 C12136 ) C12070_=_C12138( C12070 C12138 ) C12070_=_C12140( C12070 C12140 ) \nC12070_=_C12142( C12070 C12142 ) C12070_=_C12144( C12070 C12144 ) C12070_=_C12146( C12070 C12146 ) C12070_=_C12148( C12070 C12148 ) C12070_=_C12150( C12070 C12150 ) C12070_=_C12152( C12070 C12152 ) \nC12070_=_C12154( C12070 C12154 ) C12070_=_C12156( C12070 C12156 ) C12070_=_C12158( C12070 C12158 ) C12070_=_C12160( C12070 C12160 ) C12070_=_C12162( C12070 C12162 ) C12070_=_C12164( C12070 C12164 ) \nC12070_=_C12166( C12070 C12166 ) C12070_=_C12168( C12070 C12168 ) C12070_=_C12310( C12070 C12310 ) C12070_=_C12312( C12070 C12312 ) C12070_=_C12352( C12070 C12352 ) C12070_=_C12354( C12070 C12354 ) \nC12070_=_C12380( C12070 C12380 ) C12070_=_C12382( C12070 C12382 ) C12070_=_C12432( C12070 C12432 ) C12070_=_C12434( C12070 C12434 ) C12070_=_C12460( C12070 C12460 ) C12070_=_C12462( C12070 C12462 ) \nC12070_=_C12464( C12070 C12464 ) C12070_=_C12466( C12070 C12466 ) C12070_=_C12468( C12070 C12468 ) C12070_=_C12470( C12070 C12470 ) C12070_=_C12472( C12070 C12472 ) C12070_=_C12474( C12070 C12474 ) \nC12070_=_C12476( C12070 C12476 ) C12070_=_C12478( C12070 C12478 ) C12070_=_C12480( C12070 C12480 ) C12070_=_C12482( C12070 C12482 ) C12072_=_C12074( C12072 C12074 ) C12072_=_C12076( C12072 C12076 ) \nC12072_=_C12078( C12072 C12078 ) C12072_=_C12080( C12072 C12080 ) C12072_=_C12082( C12072 C12082 ) C12072_=_C12084( C12072 C12084 ) C12072_=_C12086( C12072 C12086 ) C12072_=_C12088( C12072 C12088 ) \nC12072_=_C12090( C12072 C12090 ) C12072_=_C12092( C12072 C12092 ) C12072_=_C12094( C12072 C12094 ) C12072_=_C12096( C12072 C12096 )</w:t>
      </w:r>
    </w:p>
    <w:p>
      <w:pPr>
        <w:pStyle w:val="PreformattedText"/>
        <w:bidi w:val="0"/>
        <w:spacing w:before="0" w:after="0"/>
        <w:jc w:val="left"/>
        <w:rPr/>
      </w:pPr>
      <w:r>
        <w:rPr/>
        <w:t xml:space="preserve"> </w:t>
      </w:r>
      <w:r>
        <w:rPr/>
        <w:t>C12072_=_C12098( C12072 C12098 ) C12072_=_C12100( C12072 C12100 ) \nC12072_=_C12102( C12072 C12102 ) C12072_=_C12104( C12072 C12104 ) C12072_=_C12106( C12072 C12106 ) C12072_=_C12108( C12072 C12108 ) C12072_=_C12110( C12072 C12110 ) C12072_=_C12112( C12072 C12112 ) \nC12072_=_C12114( C12072 C12114 ) C12072_=_C12116( C12072 C12116 ) C12072_=_C12118( C12072 C12118 ) C12072_=_C12120( C12072 C12120 ) C12072_=_C12122( C12072 C12122 ) C12072_=_C12124( C12072 C12124 ) \nC12072_=_C12126( C12072 C12126 ) C12072_=_C12128( C12072 C12128 ) C12072_=_C12130( C12072 C12130 ) C12072_=_C12132( C12072 C12132 ) C12072_=_C12134( C12072 C12134 ) C12072_=_C12136( C12072 C12136 ) \nC12072_=_C12138( C12072 C12138 ) C12072_=_C12140( C12072 C12140 ) C12072_=_C12142( C12072 C12142 ) C12072_=_C12144( C12072 C12144 ) C12072_=_C12146( C12072 C12146 ) C12072_=_C12148( C12072 C12148 ) \nC12072_=_C12150( C12072 C12150 ) C12072_=_C12152( C12072 C12152 ) C12072_=_C12154( C12072 C12154 ) C12072_=_C12156( C12072 C12156 ) C12072_=_C12158( C12072 C12158 ) C12072_=_C12160( C12072 C12160 ) \nC12072_=_C12162( C12072 C12162 ) C12072_=_C12164( C12072 C12164 ) C12072_=_C12166( C12072 C12166 ) C12072_=_C12168( C12072 C12168 ) C12072_=_C12314( C12072 C12314 ) C12072_=_C12316( C12072 C12316 ) \nC12072_=_C12436( C12072 C12436 ) C12072_=_C12438( C12072 C12438 ) C12072_=_C12460( C12072 C12460 ) C12072_=_C12462( C12072 C12462 ) C12072_=_C12484( C12072 C12484 ) C12072_=_C12486( C12072 C12486 ) \nC12072_=_C12488( C12072 C12488 ) C12072_=_C12490( C12072 C12490 ) C12072_=_C12492( C12072 C12492 ) C12072_=_C12494( C12072 C12494 ) C12072_=_C12500( C12072 C12500 ) C12072_=_C12502( C12072 C12502 ) \nC12074_=_C12076( C12074 C12076 ) C12074_=_C12078( C12074 C12078 ) C12074_=_C12080( C12074 C12080 ) C12074_=_C12082( C12074 C12082 ) C12074_=_C12084( C12074 C12084 ) C12074_=_C12086( C12074 C12086 ) \nC12074_=_C12088( C12074 C12088 ) C12074_=_C12090( C12074 C12090 ) C12074_=_C12092( C12074 C12092 ) C12074_=_C12094( C12074 C12094 ) C12074_=_C12096( C12074 C12096 ) C12074_=_C12098( C12074 C12098 ) \nC12074_=_C12100( C12074 C12100 ) C12074_=_C12102( C12074 C12102 ) C12074_=_C12104( C12074 C12104 ) C12074_=_C12106( C12074 C12106 ) C12074_=_C12108( C12074 C12108 ) C12074_=_C12110( C12074 C12110 ) \nC12074_=_C12112( C12074 C12112 ) C12074_=_C12114( C12074 C12114 ) C12074_=_C12116( C12074 C12116 ) C12074_=_C12118( C12074 C12118 ) C12074_=_C12120( C12074 C12120 ) C12074_=_C12122( C12074 C12122 ) \nC12074_=_C12124( C12074 C12124 ) C12074_=_C12126( C12074 C12126 ) C12074_=_C12128( C12074 C12128 ) C12074_=_C12130( C12074 C12130 ) C12074_=_C12132( C12074 C12132 ) C12074_=_C12134( C12074 C12134 ) \nC12074_=_C12136( C12074 C12136 ) C12074_=_C12138( C12074 C12138 ) C12074_=_C12140( C12074 C12140 ) C12074_=_C12142( C12074 C12142 ) C12074_=_C12144( C12074 C12144 ) C12074_=_C12146( C12074 C12146 ) \nC12074_=_C12148( C12074 C12148 ) C12074_=_C12150( C12074 C12150 ) C12074_=_C12152( C12074 C12152 ) C12074_=_C12154( C12074 C12154 ) C12074_=_C12156( C12074 C12156 ) C12074_=_C12158( C12074 C12158 ) \nC12074_=_C12160( C12074 C12160 ) C12074_=_C12162( C12074 C12162 ) C12074_=_C12164( C12074 C12164 ) C12074_=_C12166( C12074 C12166 ) C12074_=_C12168( C12074 C12168 ) C12074_=_C12314( C12074 C12314 ) \nC12074_=_C12316( C12074 C12316 ) C12074_=_C12436( C12074 C12436 ) C12074_=_C12438( C12074 C12438 ) C12074_=_C12460( C12074 C12460 ) C12074_=_C12462( C12074 C12462 ) C12074_=_C12484( C12074 C12484 ) \nC12074_=_C12486( C12074 C12486 ) C12074_=_C12488( C12074 C12488 ) C12074_=_C12490( C12074 C12490 ) C12074_=_C12492( C12074 C12492 ) C12074_=_C12494( C12074 C12494 ) C12074_=_C12500( C12074 C12500 ) \nC12074_=_C12502( C12074 C12502 ) C12076_=_C12078( C12076 C12078 ) C12076_=_C12080( C12076 C12080 ) C12076_=_C12082( C12076 C12082 ) C12076_=_C12084( C12076 C12084 ) C12076_=_C12086( C12076 C12086 ) \nC12076_=_C12088( C12076 C12088 ) C12076_=_C12090( C12076 C12090 ) C12076_=_C12092( C12076 C12092 ) C12076_=_C12094( C12076 C12094 ) C12076_=_C12096( C12076 C12096 ) C12076_=_C12098( C12076 C12098 ) \nC12076_=_C12100( C12076 C12100 ) C12076_=_C12102( C12076 C12102 ) C12076_=_C12104( C12076 C12104 ) C12076_=_C12106( C12076 C12106 ) C12076_=_C12108( C12076 C12108 ) C12076_=_C12110( C12076 C12110 ) \nC12076_=_C12112( C12076 C12112 ) C12076_=_C12114( C12076 C12114 ) C12076_=_C12116( C12076 C12116 ) C12076_=_C12118( C12076 C12118 ) C12076_=_C12120( C12076 C12120 ) C12076_=_C12122( C12076 C12122 ) \nC12076_=_C12124( C12076 C12124 ) C12076_=_C12126( C12076 C12126 ) C12076_=_C12128( C12076 C12128 ) C12076_=_C12130( C12076 C12130 ) C12076_=_C12132( C12076 C12132 ) C12076_=_C12134( C12076 C12134 ) \nC12076_=_C12136( C12076 C12136 ) C12076_=_C12138( C12076 C12138 ) C12076_=_C12140( C12076 C12140 ) C12076_=_C12142( C12076 C12142 ) C12076_=_C12144( C12076 C12144 ) C12076_=_C12146( C12076 C12146 ) \nC12076_=_C12148( C12076 C12148 ) C12076_=_C12150( C12076 C12150 ) C12076_=_C12152( C12076 C12152 ) C12076_=_C12154( C12076 C12154 ) C12076_=_C12156( C12076 C12156 ) C12076_=_C12158( C12076 C12158 ) \nC12076_=_C12160( C12076 C12160 ) C12076_=_C12162( C12076 C12162 ) C12076_=_C12164( C12076 C12164 ) C12076_=_C12166( C12076 C12166 ) C12076_=_C12168( C12076 C12168 ) C12076_=_C12314( C12076 C12314 ) \nC12076_=_C12316( C12076 C12316 ) C12076_=_C12436( C12076 C12436 ) C12076_=_C12438( C12076 C12438 ) C12076_=_C12460( C12076 C12460 ) C12076_=_C12462( C12076 C12462 ) C12076_=_C12484( C12076 C12484 ) \nC12076_=_C12486( C12076 C12486 ) C12076_=_C12488( C12076 C12488 ) C12076_=_C12490( C12076 C12490 ) C12076_=_C12492( C12076 C12492 ) C12076_=_C12494( C12076 C12494 ) C12076_=_C12500( C12076 C12500 ) \nC12076_=_C12502( C12076 C12502 ) C12078_=_C12080( C12078 C12080 ) C12078_=_C12082( C12078 C12082 ) C12078_=_C12084( C12078 C12084 ) C12078_=_C12086( C12078 C12086 ) C12078_=_C12088( C12078 C12088 ) \nC12078_=_C12090( C12078 C12090 ) C12078_=_C12092( C12078 C12092 ) C12078_=_C12094( C12078 C12094 ) C12078_=_C12096( C12078 C12096 ) C12078_=_C12098( C12078 C12098 ) C12078_=_C12100( C12078 C12100 ) \nC12078_=_C12102( C12078 C12102 ) C12078_=_C12104( C12078 C12104 ) C12078_=_C12106( C12078 C12106 ) C12078_=_C12108( C12078 C12108 ) C12078_=_C12110( C12078 C12110 ) C12078_=_C12112( C12078 C12112 ) \nC12078_=_C12114( C12078 C12114 ) C12078_=_C12116( C12078 C12116 ) C12078_=_C12118( C12078 C12118 ) C12078_=_C12120( C12078 C12120 ) C12078_=_C12122( C12078 C12122 ) C12078_=_C12124( C12078 C12124 ) \nC12078_=_C12126( C12078 C12126 ) C12078_=_C12128( C12078 C12128 ) C12078_=_C12130( C12078 C12130 ) C12078_=_C12132( C12078 C12132 ) C12078_=_C12134( C12078 C12134 ) C12078_=_C12136( C12078 C12136 ) \nC12078_=_C12138( C12078 C12138 ) C12078_=_C12140( C12078 C12140 ) C12078_=_C12142( C12078 C12142 ) C12078_=_C12144( C12078 C12144 ) C12078_=_C12146( C12078 C12146 ) C12078_=_C12148( C12078 C12148 ) \nC12078_=_C12150( C12078 C12150 ) C12078_=_C12152( C12078 C12152 ) C12078_=_C12154( C12078 C12154 ) C12078_=_C12156( C12078 C12156 ) C12078_=_C12158( C12078 C12158 ) C12078_=_C12160( C12078 C12160 ) \nC12078_=_C12162( C12078 C12162 ) C12078_=_C12164( C12078 C12164 ) C12078_=_C12166( C12078 C12166 ) C12078_=_C12168( C12078 C12168 ) C12078_=_C12314( C12078 C12314 ) C12078_=_C12316( C12078 C12316 ) \nC12078_=_C12436( C12078 C12436 ) C12078_=_C12438( C12078 C12438 ) C12078_=_C12460( C12078 C12460 ) C12078_=_C12462( C12078 C12462 ) C12078_=_C12484( C12078 C12484 ) C12078_=_C12486( C12078 C12486 ) \nC12078_=_C12488( C12078 C12488 ) C12078_=_C12490( C12078 C12490 ) C12078_=_C12492( C12078 C12492 ) C12078_=_C12494( C12078 C12494 ) C12078_=_C12500( C12078 C12500 ) C12078_=_C12502( C12078 C12502 ) \nC12080_=_C12082( C12080 C12082 ) C12080_=_C12084( C12080 C12084 ) C12080_=_C12086( C12080 C12086 ) C12080_=_C12088( C12080 C12088 ) C12080_=_C12090( C12080 C12090 ) C12080_=_C12092( C12080 C12092 ) \nC12080_=_C12094( C12080 C12094 ) C12080_=_C12096( C12080 C12096 ) C12080_=_C12098( C12080 C12098 ) C12080_=_C12100( C12080 C12100 ) C12080_=_C12102( C12080 C12102 ) C12080_=_C12104( C12080 C12104 ) \nC12080_=_C12106( C12080 C12106 ) C12080_=_C12108( C12080 C12108 ) C12080_=_C12110( C12080 C12110 ) C12080_=_C12112( C12080 C12112 ) C12080_=_C12114( C12080 C12114 ) C12080_=_C12116( C12080 C12116 ) \nC12080_=_C12118( C12080 C12118 ) C12080_=_C12120( C12080 C12120 ) C12080_=_C12122( C12080 C12122 ) C12080_=_C12124( C12080 C12124 ) C12080_=_C12126( C12080 C12126 ) C12080_=_C12128( C12080 C12128 ) \nC12080_=_C12130( C12080 C12130 ) C12080_=_C12132( C12080 C12132 ) C12080_=_C12134( C12080 C12134 ) C12080_=_C12136( C12080 C12136 ) C12080_=_C12138( C12080 C12138 ) C12080_=_C12140( C12080 C12140 ) \nC12080_=_C12142( C12080 C12142 ) C12080_=_C12144( C12080 C12144 ) C12080_=_C12146( C12080 C12146 ) C12080_=_C12148( C12080 C12148 ) C12080_=_C12150( C12080 C12150 ) C12080_=_C12152( C12080 C12152 ) \nC12080_=_C12154( C12080 C12154 ) C12080_=_C12156( C12080 C12156 ) C12080_=_C12158( C12080 C12158 ) C12080_=_C12160( C12080 C12160 ) C12080_=_C12162( C12080 C12162 ) C12080_=_C12164( C12080 C12164 ) \nC12080_=_C12166( C12080 C12166 ) C12080_=_C12168( C12080 C12168 ) C12080_=_C12314( C12080 C12314 ) C12080_=_C12316( C12080 C12316 ) C12080_=_C12436( C12080 C12436 ) C12080_=_C12438( C12080 C12438 ) \nC12080_=_C12460( C12080 C12460 ) C12080_=_C12462( C12080 C12462 ) C12080_=_C12484( C12080 C12484 ) C12080_=_C12486( C12080 C12486 ) C12080_=_C12488( C12080 C12488 ) C12080_=_C12490( C12080 C12490 ) \nC12080_=_C12492( C12080 C12492 ) C12080_=_C12494( C12080 C12494 ) C12080_=_C12500( C12080 C12500 ) C12080_=_C12502( C12080 C12502 ) C12082_=_C12084( C12082 C12084 ) C12082_=_C12086( C12082 C12086 ) \nC12082_=_C12088( C12082 C12088 ) C12082_=_C12090( C12082 C12090 ) C12082_=_C12092( C12082 C12092 ) C12082_=_C12094( C12082 C12094 ) C12082_=_C12096( C12082 C12096 ) C12082_=_C12098( C12082 C12098 ) \nC12082_=_C12100( C12082 C12100 )</w:t>
      </w:r>
    </w:p>
    <w:p>
      <w:pPr>
        <w:pStyle w:val="PreformattedText"/>
        <w:bidi w:val="0"/>
        <w:spacing w:before="0" w:after="0"/>
        <w:jc w:val="left"/>
        <w:rPr/>
      </w:pPr>
      <w:r>
        <w:rPr/>
        <w:t xml:space="preserve"> </w:t>
      </w:r>
      <w:r>
        <w:rPr/>
        <w:t>C12082_=_C12102( C12082 C12102 ) C12082_=_C12104( C12082 C12104 ) C12082_=_C12106( C12082 C12106 ) C12082_=_C12108( C12082 C12108 ) C12082_=_C12110( C12082 C12110 ) \nC12082_=_C12112( C12082 C12112 ) C12082_=_C12114( C12082 C12114 ) C12082_=_C12116( C12082 C12116 ) C12082_=_C12118( C12082 C12118 ) C12082_=_C12120( C12082 C12120 ) C12082_=_C12122( C12082 C12122 ) \nC12082_=_C12124( C12082 C12124 ) C12082_=_C12126( C12082 C12126 ) C12082_=_C12128( C12082 C12128 ) C12082_=_C12130( C12082 C12130 ) C12082_=_C12132( C12082 C12132 ) C12082_=_C12134( C12082 C12134 ) \nC12082_=_C12136( C12082 C12136 ) C12082_=_C12138( C12082 C12138 ) C12082_=_C12140( C12082 C12140 ) C12082_=_C12142( C12082 C12142 ) C12082_=_C12144( C12082 C12144 ) C12082_=_C12146( C12082 C12146 ) \nC12082_=_C12148( C12082 C12148 ) C12082_=_C12150( C12082 C12150 ) C12082_=_C12152( C12082 C12152 ) C12082_=_C12154( C12082 C12154 ) C12082_=_C12156( C12082 C12156 ) C12082_=_C12158( C12082 C12158 ) \nC12082_=_C12160( C12082 C12160 ) C12082_=_C12162( C12082 C12162 ) C12082_=_C12164( C12082 C12164 ) C12082_=_C12166( C12082 C12166 ) C12082_=_C12168( C12082 C12168 ) C12082_=_C12314( C12082 C12314 ) \nC12082_=_C12316( C12082 C12316 ) C12082_=_C12436( C12082 C12436 ) C12082_=_C12438( C12082 C12438 ) C12082_=_C12460( C12082 C12460 ) C12082_=_C12462( C12082 C12462 ) C12082_=_C12484( C12082 C12484 ) \nC12082_=_C12486( C12082 C12486 ) C12082_=_C12488( C12082 C12488 ) C12082_=_C12490( C12082 C12490 ) C12082_=_C12492( C12082 C12492 ) C12082_=_C12494( C12082 C12494 ) C12082_=_C12500( C12082 C12500 ) \nC12082_=_C12502( C12082 C12502 ) C12084_=_C12086( C12084 C12086 ) C12084_=_C12088( C12084 C12088 ) C12084_=_C12090( C12084 C12090 ) C12084_=_C12092( C12084 C12092 ) C12084_=_C12094( C12084 C12094 ) \nC12084_=_C12096( C12084 C12096 ) C12084_=_C12098( C12084 C12098 ) C12084_=_C12100( C12084 C12100 ) C12084_=_C12102( C12084 C12102 ) C12084_=_C12104( C12084 C12104 ) C12084_=_C12106( C12084 C12106 ) \nC12084_=_C12108( C12084 C12108 ) C12084_=_C12110( C12084 C12110 ) C12084_=_C12112( C12084 C12112 ) C12084_=_C12114( C12084 C12114 ) C12084_=_C12116( C12084 C12116 ) C12084_=_C12118( C12084 C12118 ) \nC12084_=_C12120( C12084 C12120 ) C12084_=_C12122( C12084 C12122 ) C12084_=_C12124( C12084 C12124 ) C12084_=_C12126( C12084 C12126 ) C12084_=_C12128( C12084 C12128 ) C12084_=_C12130( C12084 C12130 ) \nC12084_=_C12132( C12084 C12132 ) C12084_=_C12134( C12084 C12134 ) C12084_=_C12136( C12084 C12136 ) C12084_=_C12138( C12084 C12138 ) C12084_=_C12140( C12084 C12140 ) C12084_=_C12142( C12084 C12142 ) \nC12084_=_C12144( C12084 C12144 ) C12084_=_C12146( C12084 C12146 ) C12084_=_C12148( C12084 C12148 ) C12084_=_C12150( C12084 C12150 ) C12084_=_C12152( C12084 C12152 ) C12084_=_C12154( C12084 C12154 ) \nC12084_=_C12156( C12084 C12156 ) C12084_=_C12158( C12084 C12158 ) C12084_=_C12160( C12084 C12160 ) C12084_=_C12162( C12084 C12162 ) C12084_=_C12164( C12084 C12164 ) C12084_=_C12166( C12084 C12166 ) \nC12084_=_C12168( C12084 C12168 ) C12084_=_C12314( C12084 C12314 ) C12084_=_C12316( C12084 C12316 ) C12084_=_C12436( C12084 C12436 ) C12084_=_C12438( C12084 C12438 ) C12084_=_C12460( C12084 C12460 ) \nC12084_=_C12462( C12084 C12462 ) C12084_=_C12484( C12084 C12484 ) C12084_=_C12486( C12084 C12486 ) C12084_=_C12488( C12084 C12488 ) C12084_=_C12490( C12084 C12490 ) C12084_=_C12492( C12084 C12492 ) \nC12084_=_C12494( C12084 C12494 ) C12084_=_C12500( C12084 C12500 ) C12084_=_C12502( C12084 C12502 ) C12086_=_C12088( C12086 C12088 ) C12086_=_C12090( C12086 C12090 ) C12086_=_C12092( C12086 C12092 ) \nC12086_=_C12094( C12086 C12094 ) C12086_=_C12096( C12086 C12096 ) C12086_=_C12098( C12086 C12098 ) C12086_=_C12100( C12086 C12100 ) C12086_=_C12102( C12086 C12102 ) C12086_=_C12104( C12086 C12104 ) \nC12086_=_C12106( C12086 C12106 ) C12086_=_C12108( C12086 C12108 ) C12086_=_C12110( C12086 C12110 ) C12086_=_C12112( C12086 C12112 ) C12086_=_C12114( C12086 C12114 ) C12086_=_C12116( C12086 C12116 ) \nC12086_=_C12118( C12086 C12118 ) C12086_=_C12120( C12086 C12120 ) C12086_=_C12122( C12086 C12122 ) C12086_=_C12124( C12086 C12124 ) C12086_=_C12126( C12086 C12126 ) C12086_=_C12128( C12086 C12128 ) \nC12086_=_C12130( C12086 C12130 ) C12086_=_C12132( C12086 C12132 ) C12086_=_C12134( C12086 C12134 ) C12086_=_C12136( C12086 C12136 ) C12086_=_C12138( C12086 C12138 ) C12086_=_C12140( C12086 C12140 ) \nC12086_=_C12142( C12086 C12142 ) C12086_=_C12144( C12086 C12144 ) C12086_=_C12146( C12086 C12146 ) C12086_=_C12148( C12086 C12148 ) C12086_=_C12150( C12086 C12150 ) C12086_=_C12152( C12086 C12152 ) \nC12086_=_C12154( C12086 C12154 ) C12086_=_C12156( C12086 C12156 ) C12086_=_C12158( C12086 C12158 ) C12086_=_C12160( C12086 C12160 ) C12086_=_C12162( C12086 C12162 ) C12086_=_C12164( C12086 C12164 ) \nC12086_=_C12166( C12086 C12166 ) C12086_=_C12168( C12086 C12168 ) C12086_=_C12314( C12086 C12314 ) C12086_=_C12316( C12086 C12316 ) C12086_=_C12436( C12086 C12436 ) C12086_=_C12438( C12086 C12438 ) \nC12086_=_C12460( C12086 C12460 ) C12086_=_C12462( C12086 C12462 ) C12086_=_C12484( C12086 C12484 ) C12086_=_C12486( C12086 C12486 ) C12086_=_C12488( C12086 C12488 ) C12086_=_C12490( C12086 C12490 ) \nC12086_=_C12492( C12086 C12492 ) C12086_=_C12494( C12086 C12494 ) C12086_=_C12500( C12086 C12500 ) C12086_=_C12502( C12086 C12502 ) C12088_=_C12090( C12088 C12090 ) C12088_=_C12092( C12088 C12092 ) \nC12088_=_C12094( C12088 C12094 ) C12088_=_C12096( C12088 C12096 ) C12088_=_C12098( C12088 C12098 ) C12088_=_C12100( C12088 C12100 ) C12088_=_C12102( C12088 C12102 ) C12088_=_C12104( C12088 C12104 ) \nC12088_=_C12106( C12088 C12106 ) C12088_=_C12108( C12088 C12108 ) C12088_=_C12110( C12088 C12110 ) C12088_=_C12112( C12088 C12112 ) C12088_=_C12114( C12088 C12114 ) C12088_=_C12116( C12088 C12116 ) \nC12088_=_C12118( C12088 C12118 ) C12088_=_C12120( C12088 C12120 ) C12088_=_C12122( C12088 C12122 ) C12088_=_C12124( C12088 C12124 ) C12088_=_C12126( C12088 C12126 ) C12088_=_C12128( C12088 C12128 ) \nC12088_=_C12130( C12088 C12130 ) C12088_=_C12132( C12088 C12132 ) C12088_=_C12134( C12088 C12134 ) C12088_=_C12136( C12088 C12136 ) C12088_=_C12138( C12088 C12138 ) C12088_=_C12140( C12088 C12140 ) \nC12088_=_C12142( C12088 C12142 ) C12088_=_C12144( C12088 C12144 ) C12088_=_C12146( C12088 C12146 ) C12088_=_C12148( C12088 C12148 ) C12088_=_C12150( C12088 C12150 ) C12088_=_C12152( C12088 C12152 ) \nC12088_=_C12154( C12088 C12154 ) C12088_=_C12156( C12088 C12156 ) C12088_=_C12158( C12088 C12158 ) C12088_=_C12160( C12088 C12160 ) C12088_=_C12162( C12088 C12162 ) C12088_=_C12164( C12088 C12164 ) \nC12088_=_C12166( C12088 C12166 ) C12088_=_C12168( C12088 C12168 ) C12088_=_C12314( C12088 C12314 ) C12088_=_C12316( C12088 C12316 ) C12088_=_C12436( C12088 C12436 ) C12088_=_C12438( C12088 C12438 ) \nC12088_=_C12460( C12088 C12460 ) C12088_=_C12462( C12088 C12462 ) C12088_=_C12484( C12088 C12484 ) C12088_=_C12486( C12088 C12486 ) C12088_=_C12488( C12088 C12488 ) C12088_=_C12490( C12088 C12490 ) \nC12088_=_C12492( C12088 C12492 ) C12088_=_C12494( C12088 C12494 ) C12088_=_C12500( C12088 C12500 ) C12088_=_C12502( C12088 C12502 ) C12090_=_C12092( C12090 C12092 ) C12090_=_C12094( C12090 C12094 ) \nC12090_=_C12096( C12090 C12096 ) C12090_=_C12098( C12090 C12098 ) C12090_=_C12100( C12090 C12100 ) C12090_=_C12102( C12090 C12102 ) C12090_=_C12104( C12090 C12104 ) C12090_=_C12106( C12090 C12106 ) \nC12090_=_C12108( C12090 C12108 ) C12090_=_C12110( C12090 C12110 ) C12090_=_C12112( C12090 C12112 ) C12090_=_C12114( C12090 C12114 ) C12090_=_C12116( C12090 C12116 ) C12090_=_C12118( C12090 C12118 ) \nC12090_=_C12120( C12090 C12120 ) C12090_=_C12122( C12090 C12122 ) C12090_=_C12124( C12090 C12124 ) C12090_=_C12126( C12090 C12126 ) C12090_=_C12128( C12090 C12128 ) C12090_=_C12130( C12090 C12130 ) \nC12090_=_C12132( C12090 C12132 ) C12090_=_C12134( C12090 C12134 ) C12090_=_C12136( C12090 C12136 ) C12090_=_C12138( C12090 C12138 ) C12090_=_C12140( C12090 C12140 ) C12090_=_C12142( C12090 C12142 ) \nC12090_=_C12144( C12090 C12144 ) C12090_=_C12146( C12090 C12146 ) C12090_=_C12148( C12090 C12148 ) C12090_=_C12150( C12090 C12150 ) C12090_=_C12152( C12090 C12152 ) C12090_=_C12154( C12090 C12154 ) \nC12090_=_C12156( C12090 C12156 ) C12090_=_C12158( C12090 C12158 ) C12090_=_C12160( C12090 C12160 ) C12090_=_C12162( C12090 C12162 ) C12090_=_C12164( C12090 C12164 ) C12090_=_C12166( C12090 C12166 ) \nC12090_=_C12168( C12090 C12168 ) C12090_=_C12314( C12090 C12314 ) C12090_=_C12316( C12090 C12316 ) C12090_=_C12436( C12090 C12436 ) C12090_=_C12438( C12090 C12438 ) C12090_=_C12460( C12090 C12460 ) \nC12090_=_C12462( C12090 C12462 ) C12090_=_C12484( C12090 C12484 ) C12090_=_C12486( C12090 C12486 ) C12090_=_C12488( C12090 C12488 ) C12090_=_C12490( C12090 C12490 ) C12090_=_C12492( C12090 C12492 ) \nC12090_=_C12494( C12090 C12494 ) C12090_=_C12500( C12090 C12500 ) C12090_=_C12502( C12090 C12502 ) C12092_=_C12094( C12092 C12094 ) C12092_=_C12096( C12092 C12096 ) C12092_=_C12098( C12092 C12098 ) \nC12092_=_C12100( C12092 C12100 ) C12092_=_C12102( C12092 C12102 ) C12092_=_C12104( C12092 C12104 ) C12092_=_C12106( C12092 C12106 ) C12092_=_C12108( C12092 C12108 ) C12092_=_C12110( C12092 C12110 ) \nC12092_=_C12112( C12092 C12112 ) C12092_=_C12114( C12092 C12114 ) C12092_=_C12116( C12092 C12116 ) C12092_=_C12118( C12092 C12118 ) C12092_=_C12120( C12092 C12120 ) C12092_=_C12122( C12092 C12122 ) \nC12092_=_C12124( C12092 C12124 ) C12092_=_C12126( C12092 C12126 ) C12092_=_C12128( C12092 C12128 ) C12092_=_C12130( C12092 C12130 ) C12092_=_C12132( C12092 C12132 ) C12092_=_C12134( C12092 C12134 ) \nC12092_=_C12136( C12092 C12136 ) C12092_=_C12138( C12092 C12138 ) C12092_=_C12140( C12092 C12140 ) C12092_=_C12142( C12092 C12142 ) C12092_=_C12144( C12092 C12144 ) C12092_=_C12146( C12092 C12146 ) \nC12092_=_C12148( C12092 C12148 ) C12092_=_C12150( C12092 C12150 ) C12092_=_C12152( C12092 C12152 ) C12092_=_C12154( C12092 C12154 ) C12092_=_C12156(</w:t>
      </w:r>
    </w:p>
    <w:p>
      <w:pPr>
        <w:pStyle w:val="PreformattedText"/>
        <w:bidi w:val="0"/>
        <w:spacing w:before="0" w:after="0"/>
        <w:jc w:val="left"/>
        <w:rPr/>
      </w:pPr>
      <w:r>
        <w:rPr/>
        <w:t xml:space="preserve"> </w:t>
      </w:r>
      <w:r>
        <w:rPr/>
        <w:t>C12092 C12156 ) C12092_=_C12158( C12092 C12158 ) \nC12092_=_C12160( C12092 C12160 ) C12092_=_C12162( C12092 C12162 ) C12092_=_C12164( C12092 C12164 ) C12092_=_C12166( C12092 C12166 ) C12092_=_C12168( C12092 C12168 ) C12092_=_C12318( C12092 C12318 ) \nC12092_=_C12320( C12092 C12320 ) C12092_=_C12388( C12092 C12388 ) C12092_=_C12390( C12092 C12390 ) C12092_=_C12416( C12092 C12416 ) C12092_=_C12418( C12092 C12418 ) C12092_=_C12440( C12092 C12440 ) \nC12092_=_C12442( C12092 C12442 ) C12092_=_C12464( C12092 C12464 ) C12092_=_C12466( C12092 C12466 ) C12092_=_C12484( C12092 C12484 ) C12092_=_C12486( C12092 C12486 ) C12092_=_C12504( C12092 C12504 ) \nC12092_=_C12506( C12092 C12506 ) C12092_=_C12508( C12092 C12508 ) C12092_=_C12510( C12092 C12510 ) C12092_=_C12512( C12092 C12512 ) C12092_=_C12514( C12092 C12514 ) C12092_=_C12516( C12092 C12516 ) \nC12092_=_C12518( C12092 C12518 ) C12094_=_C12096( C12094 C12096 ) C12094_=_C12098( C12094 C12098 ) C12094_=_C12100( C12094 C12100 ) C12094_=_C12102( C12094 C12102 ) C12094_=_C12104( C12094 C12104 ) \nC12094_=_C12106( C12094 C12106 ) C12094_=_C12108( C12094 C12108 ) C12094_=_C12110( C12094 C12110 ) C12094_=_C12112( C12094 C12112 ) C12094_=_C12114( C12094 C12114 ) C12094_=_C12116( C12094 C12116 ) \nC12094_=_C12118( C12094 C12118 ) C12094_=_C12120( C12094 C12120 ) C12094_=_C12122( C12094 C12122 ) C12094_=_C12124( C12094 C12124 ) C12094_=_C12126( C12094 C12126 ) C12094_=_C12128( C12094 C12128 ) \nC12094_=_C12130( C12094 C12130 ) C12094_=_C12132( C12094 C12132 ) C12094_=_C12134( C12094 C12134 ) C12094_=_C12136( C12094 C12136 ) C12094_=_C12138( C12094 C12138 ) C12094_=_C12140( C12094 C12140 ) \nC12094_=_C12142( C12094 C12142 ) C12094_=_C12144( C12094 C12144 ) C12094_=_C12146( C12094 C12146 ) C12094_=_C12148( C12094 C12148 ) C12094_=_C12150( C12094 C12150 ) C12094_=_C12152( C12094 C12152 ) \nC12094_=_C12154( C12094 C12154 ) C12094_=_C12156( C12094 C12156 ) C12094_=_C12158( C12094 C12158 ) C12094_=_C12160( C12094 C12160 ) C12094_=_C12162( C12094 C12162 ) C12094_=_C12164( C12094 C12164 ) \nC12094_=_C12166( C12094 C12166 ) C12094_=_C12168( C12094 C12168 ) C12094_=_C12318( C12094 C12318 ) C12094_=_C12320( C12094 C12320 ) C12094_=_C12388( C12094 C12388 ) C12094_=_C12390( C12094 C12390 ) \nC12094_=_C12416( C12094 C12416 ) C12094_=_C12418( C12094 C12418 ) C12094_=_C12440( C12094 C12440 ) C12094_=_C12442( C12094 C12442 ) C12094_=_C12464( C12094 C12464 ) C12094_=_C12466( C12094 C12466 ) \nC12094_=_C12484( C12094 C12484 ) C12094_=_C12486( C12094 C12486 ) C12094_=_C12504( C12094 C12504 ) C12094_=_C12506( C12094 C12506 ) C12094_=_C12508( C12094 C12508 ) C12094_=_C12510( C12094 C12510 ) \nC12094_=_C12512( C12094 C12512 ) C12094_=_C12514( C12094 C12514 ) C12094_=_C12516( C12094 C12516 ) C12094_=_C12518( C12094 C12518 ) C12096_=_C12098( C12096 C12098 ) C12096_=_C12100( C12096 C12100 ) \nC12096_=_C12102( C12096 C12102 ) C12096_=_C12104( C12096 C12104 ) C12096_=_C12106( C12096 C12106 ) C12096_=_C12108( C12096 C12108 ) C12096_=_C12110( C12096 C12110 ) C12096_=_C12112( C12096 C12112 ) \nC12096_=_C12114( C12096 C12114 ) C12096_=_C12116( C12096 C12116 ) C12096_=_C12118( C12096 C12118 ) C12096_=_C12120( C12096 C12120 ) C12096_=_C12122( C12096 C12122 ) C12096_=_C12124( C12096 C12124 ) \nC12096_=_C12126( C12096 C12126 ) C12096_=_C12128( C12096 C12128 ) C12096_=_C12130( C12096 C12130 ) C12096_=_C12132( C12096 C12132 ) C12096_=_C12134( C12096 C12134 ) C12096_=_C12136( C12096 C12136 ) \nC12096_=_C12138( C12096 C12138 ) C12096_=_C12140( C12096 C12140 ) C12096_=_C12142( C12096 C12142 ) C12096_=_C12144( C12096 C12144 ) C12096_=_C12146( C12096 C12146 ) C12096_=_C12148( C12096 C12148 ) \nC12096_=_C12150( C12096 C12150 ) C12096_=_C12152( C12096 C12152 ) C12096_=_C12154( C12096 C12154 ) C12096_=_C12156( C12096 C12156 ) C12096_=_C12158( C12096 C12158 ) C12096_=_C12160( C12096 C12160 ) \nC12096_=_C12162( C12096 C12162 ) C12096_=_C12164( C12096 C12164 ) C12096_=_C12166( C12096 C12166 ) C12096_=_C12168( C12096 C12168 ) C12096_=_C12318( C12096 C12318 ) C12096_=_C12320( C12096 C12320 ) \nC12096_=_C12388( C12096 C12388 ) C12096_=_C12390( C12096 C12390 ) C12096_=_C12416( C12096 C12416 ) C12096_=_C12418( C12096 C12418 ) C12096_=_C12440( C12096 C12440 ) C12096_=_C12442( C12096 C12442 ) \nC12096_=_C12464( C12096 C12464 ) C12096_=_C12466( C12096 C12466 ) C12096_=_C12484( C12096 C12484 ) C12096_=_C12486( C12096 C12486 ) C12096_=_C12504( C12096 C12504 ) C12096_=_C12506( C12096 C12506 ) \nC12096_=_C12508( C12096 C12508 ) C12096_=_C12510( C12096 C12510 ) C12096_=_C12512( C12096 C12512 ) C12096_=_C12514( C12096 C12514 ) C12096_=_C12516( C12096 C12516 ) C12096_=_C12518( C12096 C12518 ) \nC12098_=_C12100( C12098 C12100 ) C12098_=_C12102( C12098 C12102 ) C12098_=_C12104( C12098 C12104 ) C12098_=_C12106( C12098 C12106 ) C12098_=_C12108( C12098 C12108 ) C12098_=_C12110( C12098 C12110 ) \nC12098_=_C12112( C12098 C12112 ) C12098_=_C12114( C12098 C12114 ) C12098_=_C12116( C12098 C12116 ) C12098_=_C12118( C12098 C12118 ) C12098_=_C12120( C12098 C12120 ) C12098_=_C12122( C12098 C12122 ) \nC12098_=_C12124( C12098 C12124 ) C12098_=_C12126( C12098 C12126 ) C12098_=_C12128( C12098 C12128 ) C12098_=_C12130( C12098 C12130 ) C12098_=_C12132( C12098 C12132 ) C12098_=_C12134( C12098 C12134 ) \nC12098_=_C12136( C12098 C12136 ) C12098_=_C12138( C12098 C12138 ) C12098_=_C12140( C12098 C12140 ) C12098_=_C12142( C12098 C12142 ) C12098_=_C12144( C12098 C12144 ) C12098_=_C12146( C12098 C12146 ) \nC12098_=_C12148( C12098 C12148 ) C12098_=_C12150( C12098 C12150 ) C12098_=_C12152( C12098 C12152 ) C12098_=_C12154( C12098 C12154 ) C12098_=_C12156( C12098 C12156 ) C12098_=_C12158( C12098 C12158 ) \nC12098_=_C12160( C12098 C12160 ) C12098_=_C12162( C12098 C12162 ) C12098_=_C12164( C12098 C12164 ) C12098_=_C12166( C12098 C12166 ) C12098_=_C12168( C12098 C12168 ) C12098_=_C12318( C12098 C12318 ) \nC12098_=_C12320( C12098 C12320 ) C12098_=_C12388( C12098 C12388 ) C12098_=_C12390( C12098 C12390 ) C12098_=_C12416( C12098 C12416 ) C12098_=_C12418( C12098 C12418 ) C12098_=_C12440( C12098 C12440 ) \nC12098_=_C12442( C12098 C12442 ) C12098_=_C12464( C12098 C12464 ) C12098_=_C12466( C12098 C12466 ) C12098_=_C12484( C12098 C12484 ) C12098_=_C12486( C12098 C12486 ) C12098_=_C12504( C12098 C12504 ) \nC12098_=_C12506( C12098 C12506 ) C12098_=_C12508( C12098 C12508 ) C12098_=_C12510( C12098 C12510 ) C12098_=_C12512( C12098 C12512 ) C12098_=_C12514( C12098 C12514 ) C12098_=_C12516( C12098 C12516 ) \nC12098_=_C12518( C12098 C12518 ) C12100_=_C12102( C12100 C12102 ) C12100_=_C12104( C12100 C12104 ) C12100_=_C12106( C12100 C12106 ) C12100_=_C12108( C12100 C12108 ) C12100_=_C12110( C12100 C12110 ) \nC12100_=_C12112( C12100 C12112 ) C12100_=_C12114( C12100 C12114 ) C12100_=_C12116( C12100 C12116 ) C12100_=_C12118( C12100 C12118 ) C12100_=_C12120( C12100 C12120 ) C12100_=_C12122( C12100 C12122 ) \nC12100_=_C12124( C12100 C12124 ) C12100_=_C12126( C12100 C12126 ) C12100_=_C12128( C12100 C12128 ) C12100_=_C12130( C12100 C12130 ) C12100_=_C12132( C12100 C12132 ) C12100_=_C12134( C12100 C12134 ) \nC12100_=_C12136( C12100 C12136 ) C12100_=_C12138( C12100 C12138 ) C12100_=_C12140( C12100 C12140 ) C12100_=_C12142( C12100 C12142 ) C12100_=_C12144( C12100 C12144 ) C12100_=_C12146( C12100 C12146 ) \nC12100_=_C12148( C12100 C12148 ) C12100_=_C12150( C12100 C12150 ) C12100_=_C12152( C12100 C12152 ) C12100_=_C12154( C12100 C12154 ) C12100_=_C12156( C12100 C12156 ) C12100_=_C12158( C12100 C12158 ) \nC12100_=_C12160( C12100 C12160 ) C12100_=_C12162( C12100 C12162 ) C12100_=_C12164( C12100 C12164 ) C12100_=_C12166( C12100 C12166 ) C12100_=_C12168( C12100 C12168 ) C12100_=_C12318( C12100 C12318 ) \nC12100_=_C12320( C12100 C12320 ) C12100_=_C12388( C12100 C12388 ) C12100_=_C12390( C12100 C12390 ) C12100_=_C12416( C12100 C12416 ) C12100_=_C12418( C12100 C12418 ) C12100_=_C12440( C12100 C12440 ) \nC12100_=_C12442( C12100 C12442 ) C12100_=_C12464( C12100 C12464 ) C12100_=_C12466( C12100 C12466 ) C12100_=_C12484( C12100 C12484 ) C12100_=_C12486( C12100 C12486 ) C12100_=_C12504( C12100 C12504 ) \nC12100_=_C12506( C12100 C12506 ) C12100_=_C12508( C12100 C12508 ) C12100_=_C12510( C12100 C12510 ) C12100_=_C12512( C12100 C12512 ) C12100_=_C12514( C12100 C12514 ) C12100_=_C12516( C12100 C12516 ) \nC12100_=_C12518( C12100 C12518 ) C12102_=_C12104( C12102 C12104 ) C12102_=_C12106( C12102 C12106 ) C12102_=_C12108( C12102 C12108 ) C12102_=_C12110( C12102 C12110 ) C12102_=_C12112( C12102 C12112 ) \nC12102_=_C12114( C12102 C12114 ) C12102_=_C12116( C12102 C12116 ) C12102_=_C12118( C12102 C12118 ) C12102_=_C12120( C12102 C12120 ) C12102_=_C12122( C12102 C12122 ) C12102_=_C12124( C12102 C12124 ) \nC12102_=_C12126( C12102 C12126 ) C12102_=_C12128( C12102 C12128 ) C12102_=_C12130( C12102 C12130 ) C12102_=_C12132( C12102 C12132 ) C12102_=_C12134( C12102 C12134 ) C12102_=_C12136( C12102 C12136 ) \nC12102_=_C12138( C12102 C12138 ) C12102_=_C12140( C12102 C12140 ) C12102_=_C12142( C12102 C12142 ) C12102_=_C12144( C12102 C12144 ) C12102_=_C12146( C12102 C12146 ) C12102_=_C12148( C12102 C12148 ) \nC12102_=_C12150( C12102 C12150 ) C12102_=_C12152( C12102 C12152 ) C12102_=_C12154( C12102 C12154 ) C12102_=_C12156( C12102 C12156 ) C12102_=_C12158( C12102 C12158 ) C12102_=_C12160( C12102 C12160 ) \nC12102_=_C12162( C12102 C12162 ) C12102_=_C12164( C12102 C12164 ) C12102_=_C12166( C12102 C12166 ) C12102_=_C12168( C12102 C12168 ) C12102_=_C12318( C12102 C12318 ) C12102_=_C12320( C12102 C12320 ) \nC12102_=_C12388( C12102 C12388 ) C12102_=_C12390( C12102 C12390 ) C12102_=_C12416( C12102 C12416 ) C12102_=_C12418( C12102 C12418 ) C12102_=_C12440( C12102 C12440 ) C12102_=_C12442( C12102 C12442 ) \nC12102_=_C12464( C12102 C12464 ) C12102_=_C12466( C12102 C12466 ) C12102_=_C12484( C12102 C12484 ) C12102_=_C12486( C12102 C12486 ) C12102_=_C12504( C12102 C12504 ) C12102_=_C12506( C12102 C12506 ) \nC12102_=_C12508( C12102 C12508 ) C12102_=_C12510(</w:t>
      </w:r>
    </w:p>
    <w:p>
      <w:pPr>
        <w:pStyle w:val="PreformattedText"/>
        <w:bidi w:val="0"/>
        <w:spacing w:before="0" w:after="0"/>
        <w:jc w:val="left"/>
        <w:rPr/>
      </w:pPr>
      <w:r>
        <w:rPr/>
        <w:t xml:space="preserve"> </w:t>
      </w:r>
      <w:r>
        <w:rPr/>
        <w:t>C12102 C12510 ) C12102_=_C12512( C12102 C12512 ) C12102_=_C12514( C12102 C12514 ) C12102_=_C12516( C12102 C12516 ) C12102_=_C12518( C12102 C12518 ) \nC12104_=_C12106( C12104 C12106 ) C12104_=_C12108( C12104 C12108 ) C12104_=_C12110( C12104 C12110 ) C12104_=_C12112( C12104 C12112 ) C12104_=_C12114( C12104 C12114 ) C12104_=_C12116( C12104 C12116 ) \nC12104_=_C12118( C12104 C12118 ) C12104_=_C12120( C12104 C12120 ) C12104_=_C12122( C12104 C12122 ) C12104_=_C12124( C12104 C12124 ) C12104_=_C12126( C12104 C12126 ) C12104_=_C12128( C12104 C12128 ) \nC12104_=_C12130( C12104 C12130 ) C12104_=_C12132( C12104 C12132 ) C12104_=_C12134( C12104 C12134 ) C12104_=_C12136( C12104 C12136 ) C12104_=_C12138( C12104 C12138 ) C12104_=_C12140( C12104 C12140 ) \nC12104_=_C12142( C12104 C12142 ) C12104_=_C12144( C12104 C12144 ) C12104_=_C12146( C12104 C12146 ) C12104_=_C12148( C12104 C12148 ) C12104_=_C12150( C12104 C12150 ) C12104_=_C12152( C12104 C12152 ) \nC12104_=_C12154( C12104 C12154 ) C12104_=_C12156( C12104 C12156 ) C12104_=_C12158( C12104 C12158 ) C12104_=_C12160( C12104 C12160 ) C12104_=_C12162( C12104 C12162 ) C12104_=_C12164( C12104 C12164 ) \nC12104_=_C12166( C12104 C12166 ) C12104_=_C12168( C12104 C12168 ) C12104_=_C12318( C12104 C12318 ) C12104_=_C12320( C12104 C12320 ) C12104_=_C12388( C12104 C12388 ) C12104_=_C12390( C12104 C12390 ) \nC12104_=_C12416( C12104 C12416 ) C12104_=_C12418( C12104 C12418 ) C12104_=_C12440( C12104 C12440 ) C12104_=_C12442( C12104 C12442 ) C12104_=_C12464( C12104 C12464 ) C12104_=_C12466( C12104 C12466 ) \nC12104_=_C12484( C12104 C12484 ) C12104_=_C12486( C12104 C12486 ) C12104_=_C12504( C12104 C12504 ) C12104_=_C12506( C12104 C12506 ) C12104_=_C12508( C12104 C12508 ) C12104_=_C12510( C12104 C12510 ) \nC12104_=_C12512( C12104 C12512 ) C12104_=_C12514( C12104 C12514 ) C12104_=_C12516( C12104 C12516 ) C12104_=_C12518( C12104 C12518 ) C12106_=_C12108( C12106 C12108 ) C12106_=_C12110( C12106 C12110 ) \nC12106_=_C12112( C12106 C12112 ) C12106_=_C12114( C12106 C12114 ) C12106_=_C12116( C12106 C12116 ) C12106_=_C12118( C12106 C12118 ) C12106_=_C12120( C12106 C12120 ) C12106_=_C12122( C12106 C12122 ) \nC12106_=_C12124( C12106 C12124 ) C12106_=_C12126( C12106 C12126 ) C12106_=_C12128( C12106 C12128 ) C12106_=_C12130( C12106 C12130 ) C12106_=_C12132( C12106 C12132 ) C12106_=_C12134( C12106 C12134 ) \nC12106_=_C12136( C12106 C12136 ) C12106_=_C12138( C12106 C12138 ) C12106_=_C12140( C12106 C12140 ) C12106_=_C12142( C12106 C12142 ) C12106_=_C12144( C12106 C12144 ) C12106_=_C12146( C12106 C12146 ) \nC12106_=_C12148( C12106 C12148 ) C12106_=_C12150( C12106 C12150 ) C12106_=_C12152( C12106 C12152 ) C12106_=_C12154( C12106 C12154 ) C12106_=_C12156( C12106 C12156 ) C12106_=_C12158( C12106 C12158 ) \nC12106_=_C12160( C12106 C12160 ) C12106_=_C12162( C12106 C12162 ) C12106_=_C12164( C12106 C12164 ) C12106_=_C12166( C12106 C12166 ) C12106_=_C12168( C12106 C12168 ) C12106_=_C12318( C12106 C12318 ) \nC12106_=_C12320( C12106 C12320 ) C12106_=_C12388( C12106 C12388 ) C12106_=_C12390( C12106 C12390 ) C12106_=_C12416( C12106 C12416 ) C12106_=_C12418( C12106 C12418 ) C12106_=_C12440( C12106 C12440 ) \nC12106_=_C12442( C12106 C12442 ) C12106_=_C12464( C12106 C12464 ) C12106_=_C12466( C12106 C12466 ) C12106_=_C12484( C12106 C12484 ) C12106_=_C12486( C12106 C12486 ) C12106_=_C12504( C12106 C12504 ) \nC12106_=_C12506( C12106 C12506 ) C12106_=_C12508( C12106 C12508 ) C12106_=_C12510( C12106 C12510 ) C12106_=_C12512( C12106 C12512 ) C12106_=_C12514( C12106 C12514 ) C12106_=_C12516( C12106 C12516 ) \nC12106_=_C12518( C12106 C12518 ) C12108_=_C12110( C12108 C12110 ) C12108_=_C12112( C12108 C12112 ) C12108_=_C12114( C12108 C12114 ) C12108_=_C12116( C12108 C12116 ) C12108_=_C12118( C12108 C12118 ) \nC12108_=_C12120( C12108 C12120 ) C12108_=_C12122( C12108 C12122 ) C12108_=_C12124( C12108 C12124 ) C12108_=_C12126( C12108 C12126 ) C12108_=_C12128( C12108 C12128 ) C12108_=_C12130( C12108 C12130 ) \nC12108_=_C12132( C12108 C12132 ) C12108_=_C12134( C12108 C12134 ) C12108_=_C12136( C12108 C12136 ) C12108_=_C12138( C12108 C12138 ) C12108_=_C12140( C12108 C12140 ) C12108_=_C12142( C12108 C12142 ) \nC12108_=_C12144( C12108 C12144 ) C12108_=_C12146( C12108 C12146 ) C12108_=_C12148( C12108 C12148 ) C12108_=_C12150( C12108 C12150 ) C12108_=_C12152( C12108 C12152 ) C12108_=_C12154( C12108 C12154 ) \nC12108_=_C12156( C12108 C12156 ) C12108_=_C12158( C12108 C12158 ) C12108_=_C12160( C12108 C12160 ) C12108_=_C12162( C12108 C12162 ) C12108_=_C12164( C12108 C12164 ) C12108_=_C12166( C12108 C12166 ) \nC12108_=_C12168( C12108 C12168 ) C12108_=_C12318( C12108 C12318 ) C12108_=_C12320( C12108 C12320 ) C12108_=_C12388( C12108 C12388 ) C12108_=_C12390( C12108 C12390 ) C12108_=_C12416( C12108 C12416 ) \nC12108_=_C12418( C12108 C12418 ) C12108_=_C12440( C12108 C12440 ) C12108_=_C12442( C12108 C12442 ) C12108_=_C12464( C12108 C12464 ) C12108_=_C12466( C12108 C12466 ) C12108_=_C12484( C12108 C12484 ) \nC12108_=_C12486( C12108 C12486 ) C12108_=_C12504( C12108 C12504 ) C12108_=_C12506( C12108 C12506 ) C12108_=_C12508( C12108 C12508 ) C12108_=_C12510( C12108 C12510 ) C12108_=_C12512( C12108 C12512 ) \nC12108_=_C12514( C12108 C12514 ) C12108_=_C12516( C12108 C12516 ) C12108_=_C12518( C12108 C12518 ) C12110_=_C12112( C12110 C12112 ) C12110_=_C12114( C12110 C12114 ) C12110_=_C12116( C12110 C12116 ) \nC12110_=_C12118( C12110 C12118 ) C12110_=_C12120( C12110 C12120 ) C12110_=_C12122( C12110 C12122 ) C12110_=_C12124( C12110 C12124 ) C12110_=_C12126( C12110 C12126 ) C12110_=_C12128( C12110 C12128 ) \nC12110_=_C12130( C12110 C12130 ) C12110_=_C12132( C12110 C12132 ) C12110_=_C12134( C12110 C12134 ) C12110_=_C12136( C12110 C12136 ) C12110_=_C12138( C12110 C12138 ) C12110_=_C12140( C12110 C12140 ) \nC12110_=_C12142( C12110 C12142 ) C12110_=_C12144( C12110 C12144 ) C12110_=_C12146( C12110 C12146 ) C12110_=_C12148( C12110 C12148 ) C12110_=_C12150( C12110 C12150 ) C12110_=_C12152( C12110 C12152 ) \nC12110_=_C12154( C12110 C12154 ) C12110_=_C12156( C12110 C12156 ) C12110_=_C12158( C12110 C12158 ) C12110_=_C12160( C12110 C12160 ) C12110_=_C12162( C12110 C12162 ) C12110_=_C12164( C12110 C12164 ) \nC12110_=_C12166( C12110 C12166 ) C12110_=_C12168( C12110 C12168 ) C12110_=_C12318( C12110 C12318 ) C12110_=_C12320( C12110 C12320 ) C12110_=_C12388( C12110 C12388 ) C12110_=_C12390( C12110 C12390 ) \nC12110_=_C12416( C12110 C12416 ) C12110_=_C12418( C12110 C12418 ) C12110_=_C12440( C12110 C12440 ) C12110_=_C12442( C12110 C12442 ) C12110_=_C12464( C12110 C12464 ) C12110_=_C12466( C12110 C12466 ) \nC12110_=_C12484( C12110 C12484 ) C12110_=_C12486( C12110 C12486 ) C12110_=_C12504( C12110 C12504 ) C12110_=_C12506( C12110 C12506 ) C12110_=_C12508( C12110 C12508 ) C12110_=_C12510( C12110 C12510 ) \nC12110_=_C12512( C12110 C12512 ) C12110_=_C12514( C12110 C12514 ) C12110_=_C12516( C12110 C12516 ) C12110_=_C12518( C12110 C12518 ) C12112_=_C12114( C12112 C12114 ) C12112_=_C12116( C12112 C12116 ) \nC12112_=_C12118( C12112 C12118 ) C12112_=_C12120( C12112 C12120 ) C12112_=_C12122( C12112 C12122 ) C12112_=_C12124( C12112 C12124 ) C12112_=_C12126( C12112 C12126 ) C12112_=_C12128( C12112 C12128 ) \nC12112_=_C12130( C12112 C12130 ) C12112_=_C12132( C12112 C12132 ) C12112_=_C12134( C12112 C12134 ) C12112_=_C12136( C12112 C12136 ) C12112_=_C12138( C12112 C12138 ) C12112_=_C12140( C12112 C12140 ) \nC12112_=_C12142( C12112 C12142 ) C12112_=_C12144( C12112 C12144 ) C12112_=_C12146( C12112 C12146 ) C12112_=_C12148( C12112 C12148 ) C12112_=_C12150( C12112 C12150 ) C12112_=_C12152( C12112 C12152 ) \nC12112_=_C12154( C12112 C12154 ) C12112_=_C12156( C12112 C12156 ) C12112_=_C12158( C12112 C12158 ) C12112_=_C12160( C12112 C12160 ) C12112_=_C12162( C12112 C12162 ) C12112_=_C12164( C12112 C12164 ) \nC12112_=_C12166( C12112 C12166 ) C12112_=_C12168( C12112 C12168 ) C12112_=_C12444( C12112 C12444 ) C12112_=_C12446( C12112 C12446 ) C12112_=_C12468( C12112 C12468 ) C12112_=_C12470( C12112 C12470 ) \nC12112_=_C12488( C12112 C12488 ) C12112_=_C12490( C12112 C12490 ) C12112_=_C12504( C12112 C12504 ) C12112_=_C12506( C12112 C12506 ) C12112_=_C12520( C12112 C12520 ) C12112_=_C12522( C12112 C12522 ) \nC12112_=_C12528( C12112 C12528 ) C12112_=_C12530( C12112 C12530 ) C12114_=_C12116( C12114 C12116 ) C12114_=_C12118( C12114 C12118 ) C12114_=_C12120( C12114 C12120 ) C12114_=_C12122( C12114 C12122 ) \nC12114_=_C12124( C12114 C12124 ) C12114_=_C12126( C12114 C12126 ) C12114_=_C12128( C12114 C12128 ) C12114_=_C12130( C12114 C12130 ) C12114_=_C12132( C12114 C12132 ) C12114_=_C12134( C12114 C12134 ) \nC12114_=_C12136( C12114 C12136 ) C12114_=_C12138( C12114 C12138 ) C12114_=_C12140( C12114 C12140 ) C12114_=_C12142( C12114 C12142 ) C12114_=_C12144( C12114 C12144 ) C12114_=_C12146( C12114 C12146 ) \nC12114_=_C12148( C12114 C12148 ) C12114_=_C12150( C12114 C12150 ) C12114_=_C12152( C12114 C12152 ) C12114_=_C12154( C12114 C12154 ) C12114_=_C12156( C12114 C12156 ) C12114_=_C12158( C12114 C12158 ) \nC12114_=_C12160( C12114 C12160 ) C12114_=_C12162( C12114 C12162 ) C12114_=_C12164( C12114 C12164 ) C12114_=_C12166( C12114 C12166 ) C12114_=_C12168( C12114 C12168 ) C12114_=_C12444( C12114 C12444 ) \nC12114_=_C12446( C12114 C12446 ) C12114_=_C12468( C12114 C12468 ) C12114_=_C12470( C12114 C12470 ) C12114_=_C12488( C12114 C12488 ) C12114_=_C12490( C12114 C12490 ) C12114_=_C12504( C12114 C12504 ) \nC12114_=_C12506( C12114 C12506 ) C12114_=_C12520( C12114 C12520 ) C12114_=_C12522( C12114 C12522 ) C12114_=_C12528( C12114 C12528 ) C12114_=_C12530( C12114 C12530 ) C12116_=_C12118( C12116 C12118 ) \nC12116_=_C12120( C12116 C12120 ) C12116_=_C12122( C12116 C12122 ) C12116_=_C12124( C12116 C12124 ) C12116_=_C12126( C12116 C12126 ) C12116_=_C12128( C12116 C12128 ) C12116_=_C12130( C12116 C12130 ) \nC12116_=_C12132( C12116 C12132 ) C12116_=_C12134( C12116 C12134 ) C12116_=_C12136( C12116 C12136 ) C12116_=_C12138( C12116 C12138 ) C12116_=_C12140( C12116</w:t>
      </w:r>
    </w:p>
    <w:p>
      <w:pPr>
        <w:pStyle w:val="PreformattedText"/>
        <w:bidi w:val="0"/>
        <w:spacing w:before="0" w:after="0"/>
        <w:jc w:val="left"/>
        <w:rPr/>
      </w:pPr>
      <w:r>
        <w:rPr/>
        <w:t xml:space="preserve"> </w:t>
      </w:r>
      <w:r>
        <w:rPr/>
        <w:t>C12140 ) C12116_=_C12142( C12116 C12142 ) \nC12116_=_C12144( C12116 C12144 ) C12116_=_C12146( C12116 C12146 ) C12116_=_C12148( C12116 C12148 ) C12116_=_C12150( C12116 C12150 ) C12116_=_C12152( C12116 C12152 ) C12116_=_C12154( C12116 C12154 ) \nC12116_=_C12156( C12116 C12156 ) C12116_=_C12158( C12116 C12158 ) C12116_=_C12160( C12116 C12160 ) C12116_=_C12162( C12116 C12162 ) C12116_=_C12164( C12116 C12164 ) C12116_=_C12166( C12116 C12166 ) \nC12116_=_C12168( C12116 C12168 ) C12116_=_C12444( C12116 C12444 ) C12116_=_C12446( C12116 C12446 ) C12116_=_C12468( C12116 C12468 ) C12116_=_C12470( C12116 C12470 ) C12116_=_C12488( C12116 C12488 ) \nC12116_=_C12490( C12116 C12490 ) C12116_=_C12504( C12116 C12504 ) C12116_=_C12506( C12116 C12506 ) C12116_=_C12520( C12116 C12520 ) C12116_=_C12522( C12116 C12522 ) C12116_=_C12528( C12116 C12528 ) \nC12116_=_C12530( C12116 C12530 ) C12118_=_C12120( C12118 C12120 ) C12118_=_C12122( C12118 C12122 ) C12118_=_C12124( C12118 C12124 ) C12118_=_C12126( C12118 C12126 ) C12118_=_C12128( C12118 C12128 ) \nC12118_=_C12130( C12118 C12130 ) C12118_=_C12132( C12118 C12132 ) C12118_=_C12134( C12118 C12134 ) C12118_=_C12136( C12118 C12136 ) C12118_=_C12138( C12118 C12138 ) C12118_=_C12140( C12118 C12140 ) \nC12118_=_C12142( C12118 C12142 ) C12118_=_C12144( C12118 C12144 ) C12118_=_C12146( C12118 C12146 ) C12118_=_C12148( C12118 C12148 ) C12118_=_C12150( C12118 C12150 ) C12118_=_C12152( C12118 C12152 ) \nC12118_=_C12154( C12118 C12154 ) C12118_=_C12156( C12118 C12156 ) C12118_=_C12158( C12118 C12158 ) C12118_=_C12160( C12118 C12160 ) C12118_=_C12162( C12118 C12162 ) C12118_=_C12164( C12118 C12164 ) \nC12118_=_C12166( C12118 C12166 ) C12118_=_C12168( C12118 C12168 ) C12118_=_C12444( C12118 C12444 ) C12118_=_C12446( C12118 C12446 ) C12118_=_C12468( C12118 C12468 ) C12118_=_C12470( C12118 C12470 ) \nC12118_=_C12488( C12118 C12488 ) C12118_=_C12490( C12118 C12490 ) C12118_=_C12504( C12118 C12504 ) C12118_=_C12506( C12118 C12506 ) C12118_=_C12520( C12118 C12520 ) C12118_=_C12522( C12118 C12522 ) \nC12118_=_C12528( C12118 C12528 ) C12118_=_C12530( C12118 C12530 ) C12120_=_C12122( C12120 C12122 ) C12120_=_C12124( C12120 C12124 ) C12120_=_C12126( C12120 C12126 ) C12120_=_C12128( C12120 C12128 ) \nC12120_=_C12130( C12120 C12130 ) C12120_=_C12132( C12120 C12132 ) C12120_=_C12134( C12120 C12134 ) C12120_=_C12136( C12120 C12136 ) C12120_=_C12138( C12120 C12138 ) C12120_=_C12140( C12120 C12140 ) \nC12120_=_C12142( C12120 C12142 ) C12120_=_C12144( C12120 C12144 ) C12120_=_C12146( C12120 C12146 ) C12120_=_C12148( C12120 C12148 ) C12120_=_C12150( C12120 C12150 ) C12120_=_C12152( C12120 C12152 ) \nC12120_=_C12154( C12120 C12154 ) C12120_=_C12156( C12120 C12156 ) C12120_=_C12158( C12120 C12158 ) C12120_=_C12160( C12120 C12160 ) C12120_=_C12162( C12120 C12162 ) C12120_=_C12164( C12120 C12164 ) \nC12120_=_C12166( C12120 C12166 ) C12120_=_C12168( C12120 C12168 ) C12120_=_C12444( C12120 C12444 ) C12120_=_C12446( C12120 C12446 ) C12120_=_C12468( C12120 C12468 ) C12120_=_C12470( C12120 C12470 ) \nC12120_=_C12488( C12120 C12488 ) C12120_=_C12490( C12120 C12490 ) C12120_=_C12504( C12120 C12504 ) C12120_=_C12506( C12120 C12506 ) C12120_=_C12520( C12120 C12520 ) C12120_=_C12522( C12120 C12522 ) \nC12120_=_C12528( C12120 C12528 ) C12120_=_C12530( C12120 C12530 ) C12122_=_C12124( C12122 C12124 ) C12122_=_C12126( C12122 C12126 ) C12122_=_C12128( C12122 C12128 ) C12122_=_C12130( C12122 C12130 ) \nC12122_=_C12132( C12122 C12132 ) C12122_=_C12134( C12122 C12134 ) C12122_=_C12136( C12122 C12136 ) C12122_=_C12138( C12122 C12138 ) C12122_=_C12140( C12122 C12140 ) C12122_=_C12142( C12122 C12142 ) \nC12122_=_C12144( C12122 C12144 ) C12122_=_C12146( C12122 C12146 ) C12122_=_C12148( C12122 C12148 ) C12122_=_C12150( C12122 C12150 ) C12122_=_C12152( C12122 C12152 ) C12122_=_C12154( C12122 C12154 ) \nC12122_=_C12156( C12122 C12156 ) C12122_=_C12158( C12122 C12158 ) C12122_=_C12160( C12122 C12160 ) C12122_=_C12162( C12122 C12162 ) C12122_=_C12164( C12122 C12164 ) C12122_=_C12166( C12122 C12166 ) \nC12122_=_C12168( C12122 C12168 ) C12122_=_C12444( C12122 C12444 ) C12122_=_C12446( C12122 C12446 ) C12122_=_C12468( C12122 C12468 ) C12122_=_C12470( C12122 C12470 ) C12122_=_C12488( C12122 C12488 ) \nC12122_=_C12490( C12122 C12490 ) C12122_=_C12504( C12122 C12504 ) C12122_=_C12506( C12122 C12506 ) C12122_=_C12520( C12122 C12520 ) C12122_=_C12522( C12122 C12522 ) C12122_=_C12528( C12122 C12528 ) \nC12122_=_C12530( C12122 C12530 ) C12124_=_C12126( C12124 C12126 ) C12124_=_C12128( C12124 C12128 ) C12124_=_C12130( C12124 C12130 ) C12124_=_C12132( C12124 C12132 ) C12124_=_C12134( C12124 C12134 ) \nC12124_=_C12136( C12124 C12136 ) C12124_=_C12138( C12124 C12138 ) C12124_=_C12140( C12124 C12140 ) C12124_=_C12142( C12124 C12142 ) C12124_=_C12144( C12124 C12144 ) C12124_=_C12146( C12124 C12146 ) \nC12124_=_C12148( C12124 C12148 ) C12124_=_C12150( C12124 C12150 ) C12124_=_C12152( C12124 C12152 ) C12124_=_C12154( C12124 C12154 ) C12124_=_C12156( C12124 C12156 ) C12124_=_C12158( C12124 C12158 ) \nC12124_=_C12160( C12124 C12160 ) C12124_=_C12162( C12124 C12162 ) C12124_=_C12164( C12124 C12164 ) C12124_=_C12166( C12124 C12166 ) C12124_=_C12168( C12124 C12168 ) C12124_=_C12444( C12124 C12444 ) \nC12124_=_C12446( C12124 C12446 ) C12124_=_C12468( C12124 C12468 ) C12124_=_C12470( C12124 C12470 ) C12124_=_C12488( C12124 C12488 ) C12124_=_C12490( C12124 C12490 ) C12124_=_C12504( C12124 C12504 ) \nC12124_=_C12506( C12124 C12506 ) C12124_=_C12520( C12124 C12520 ) C12124_=_C12522( C12124 C12522 ) C12124_=_C12528( C12124 C12528 ) C12124_=_C12530( C12124 C12530 ) C12126_=_C12128( C12126 C12128 ) \nC12126_=_C12130( C12126 C12130 ) C12126_=_C12132( C12126 C12132 ) C12126_=_C12134( C12126 C12134 ) C12126_=_C12136( C12126 C12136 ) C12126_=_C12138( C12126 C12138 ) C12126_=_C12140( C12126 C12140 ) \nC12126_=_C12142( C12126 C12142 ) C12126_=_C12144( C12126 C12144 ) C12126_=_C12146( C12126 C12146 ) C12126_=_C12148( C12126 C12148 ) C12126_=_C12150( C12126 C12150 ) C12126_=_C12152( C12126 C12152 ) \nC12126_=_C12154( C12126 C12154 ) C12126_=_C12156( C12126 C12156 ) C12126_=_C12158( C12126 C12158 ) C12126_=_C12160( C12126 C12160 ) C12126_=_C12162( C12126 C12162 ) C12126_=_C12164( C12126 C12164 ) \nC12126_=_C12166( C12126 C12166 ) C12126_=_C12168( C12126 C12168 ) C12126_=_C12444( C12126 C12444 ) C12126_=_C12446( C12126 C12446 ) C12126_=_C12468( C12126 C12468 ) C12126_=_C12470( C12126 C12470 ) \nC12126_=_C12488( C12126 C12488 ) C12126_=_C12490( C12126 C12490 ) C12126_=_C12504( C12126 C12504 ) C12126_=_C12506( C12126 C12506 ) C12126_=_C12520( C12126 C12520 ) C12126_=_C12522( C12126 C12522 ) \nC12126_=_C12528( C12126 C12528 ) C12126_=_C12530( C12126 C12530 ) C12128_=_C12130( C12128 C12130 ) C12128_=_C12132( C12128 C12132 ) C12128_=_C12134( C12128 C12134 ) C12128_=_C12136( C12128 C12136 ) \nC12128_=_C12138( C12128 C12138 ) C12128_=_C12140( C12128 C12140 ) C12128_=_C12142( C12128 C12142 ) C12128_=_C12144( C12128 C12144 ) C12128_=_C12146( C12128 C12146 ) C12128_=_C12148( C12128 C12148 ) \nC12128_=_C12150( C12128 C12150 ) C12128_=_C12152( C12128 C12152 ) C12128_=_C12154( C12128 C12154 ) C12128_=_C12156( C12128 C12156 ) C12128_=_C12158( C12128 C12158 ) C12128_=_C12160( C12128 C12160 ) \nC12128_=_C12162( C12128 C12162 ) C12128_=_C12164( C12128 C12164 ) C12128_=_C12166( C12128 C12166 ) C12128_=_C12168( C12128 C12168 ) C12128_=_C12444( C12128 C12444 ) C12128_=_C12446( C12128 C12446 ) \nC12128_=_C12468( C12128 C12468 ) C12128_=_C12470( C12128 C12470 ) C12128_=_C12488( C12128 C12488 ) C12128_=_C12490( C12128 C12490 ) C12128_=_C12504( C12128 C12504 ) C12128_=_C12506( C12128 C12506 ) \nC12128_=_C12520( C12128 C12520 ) C12128_=_C12522( C12128 C12522 ) C12128_=_C12528( C12128 C12528 ) C12128_=_C12530( C12128 C12530 ) C12130_=_C12132( C12130 C12132 ) C12130_=_C12134( C12130 C12134 ) \nC12130_=_C12136( C12130 C12136 ) C12130_=_C12138( C12130 C12138 ) C12130_=_C12140( C12130 C12140 ) C12130_=_C12142( C12130 C12142 ) C12130_=_C12144( C12130 C12144 ) C12130_=_C12146( C12130 C12146 ) \nC12130_=_C12148( C12130 C12148 ) C12130_=_C12150( C12130 C12150 ) C12130_=_C12152( C12130 C12152 ) C12130_=_C12154( C12130 C12154 ) C12130_=_C12156( C12130 C12156 ) C12130_=_C12158( C12130 C12158 ) \nC12130_=_C12160( C12130 C12160 ) C12130_=_C12162( C12130 C12162 ) C12130_=_C12164( C12130 C12164 ) C12130_=_C12166( C12130 C12166 ) C12130_=_C12168( C12130 C12168 ) C12130_=_C12444( C12130 C12444 ) \nC12130_=_C12446( C12130 C12446 ) C12130_=_C12468( C12130 C12468 ) C12130_=_C12470( C12130 C12470 ) C12130_=_C12488( C12130 C12488 ) C12130_=_C12490( C12130 C12490 ) C12130_=_C12504( C12130 C12504 ) \nC12130_=_C12506( C12130 C12506 ) C12130_=_C12520( C12130 C12520 ) C12130_=_C12522( C12130 C12522 ) C12130_=_C12528( C12130 C12528 ) C12130_=_C12530( C12130 C12530 ) C12132_=_C12134( C12132 C12134 ) \nC12132_=_C12136( C12132 C12136 ) C12132_=_C12138( C12132 C12138 ) C12132_=_C12140( C12132 C12140 ) C12132_=_C12142( C12132 C12142 ) C12132_=_C12144( C12132 C12144 ) C12132_=_C12146( C12132 C12146 ) \nC12132_=_C12148( C12132 C12148 ) C12132_=_C12150( C12132 C12150 ) C12132_=_C12152( C12132 C12152 ) C12132_=_C12154( C12132 C12154 ) C12132_=_C12156( C12132 C12156 ) C12132_=_C12158( C12132 C12158 ) \nC12132_=_C12160( C12132 C12160 ) C12132_=_C12162( C12132 C12162 ) C12132_=_C12164( C12132 C12164 ) C12132_=_C12166( C12132 C12166 ) C12132_=_C12168( C12132 C12168 ) C12132_=_C12326( C12132 C12326 ) \nC12132_=_C12328( C12132 C12328 ) C12132_=_C12448( C12132 C12448 ) C12132_=_C12450( C12132 C12450 ) C12132_=_C12472( C12132 C12472 ) C12132_=_C12474( C12132 C12474 ) C12132_=_C12492( C12132 C12492 ) \nC12132_=_C12494( C12132 C12494 ) C12132_=_C12508( C12132 C12508 ) C12132_=_C12510( C12132 C12510 ) C12132_=_C12520( C12132 C12520 ) C12132_=_C12522( C12132 C12522 ) C12132_=_C12532( C12132 C12532 ) \nC12132_=_C12534( C12132 C12534 ) C12132_=_C12536( C12132</w:t>
      </w:r>
    </w:p>
    <w:p>
      <w:pPr>
        <w:pStyle w:val="PreformattedText"/>
        <w:bidi w:val="0"/>
        <w:spacing w:before="0" w:after="0"/>
        <w:jc w:val="left"/>
        <w:rPr/>
      </w:pPr>
      <w:r>
        <w:rPr/>
        <w:t xml:space="preserve"> </w:t>
      </w:r>
      <w:r>
        <w:rPr/>
        <w:t>C12536 ) C12132_=_C12538( C12132 C12538 ) C12134_=_C12136( C12134 C12136 ) C12134_=_C12138( C12134 C12138 ) C12134_=_C12140( C12134 C12140 ) \nC12134_=_C12142( C12134 C12142 ) C12134_=_C12144( C12134 C12144 ) C12134_=_C12146( C12134 C12146 ) C12134_=_C12148( C12134 C12148 ) C12134_=_C12150( C12134 C12150 ) C12134_=_C12152( C12134 C12152 ) \nC12134_=_C12154( C12134 C12154 ) C12134_=_C12156( C12134 C12156 ) C12134_=_C12158( C12134 C12158 ) C12134_=_C12160( C12134 C12160 ) C12134_=_C12162( C12134 C12162 ) C12134_=_C12164( C12134 C12164 ) \nC12134_=_C12166( C12134 C12166 ) C12134_=_C12168( C12134 C12168 ) C12134_=_C12326( C12134 C12326 ) C12134_=_C12328( C12134 C12328 ) C12134_=_C12448( C12134 C12448 ) C12134_=_C12450( C12134 C12450 ) \nC12134_=_C12472( C12134 C12472 ) C12134_=_C12474( C12134 C12474 ) C12134_=_C12492( C12134 C12492 ) C12134_=_C12494( C12134 C12494 ) C12134_=_C12508( C12134 C12508 ) C12134_=_C12510( C12134 C12510 ) \nC12134_=_C12520( C12134 C12520 ) C12134_=_C12522( C12134 C12522 ) C12134_=_C12532( C12134 C12532 ) C12134_=_C12534( C12134 C12534 ) C12134_=_C12536( C12134 C12536 ) C12134_=_C12538( C12134 C12538 ) \nC12136_=_C12138( C12136 C12138 ) C12136_=_C12140( C12136 C12140 ) C12136_=_C12142( C12136 C12142 ) C12136_=_C12144( C12136 C12144 ) C12136_=_C12146( C12136 C12146 ) C12136_=_C12148( C12136 C12148 ) \nC12136_=_C12150( C12136 C12150 ) C12136_=_C12152( C12136 C12152 ) C12136_=_C12154( C12136 C12154 ) C12136_=_C12156( C12136 C12156 ) C12136_=_C12158( C12136 C12158 ) C12136_=_C12160( C12136 C12160 ) \nC12136_=_C12162( C12136 C12162 ) C12136_=_C12164( C12136 C12164 ) C12136_=_C12166( C12136 C12166 ) C12136_=_C12168( C12136 C12168 ) C12136_=_C12326( C12136 C12326 ) C12136_=_C12328( C12136 C12328 ) \nC12136_=_C12448( C12136 C12448 ) C12136_=_C12450( C12136 C12450 ) C12136_=_C12472( C12136 C12472 ) C12136_=_C12474( C12136 C12474 ) C12136_=_C12492( C12136 C12492 ) C12136_=_C12494( C12136 C12494 ) \nC12136_=_C12508( C12136 C12508 ) C12136_=_C12510( C12136 C12510 ) C12136_=_C12520( C12136 C12520 ) C12136_=_C12522( C12136 C12522 ) C12136_=_C12532( C12136 C12532 ) C12136_=_C12534( C12136 C12534 ) \nC12136_=_C12536( C12136 C12536 ) C12136_=_C12538( C12136 C12538 ) C12138_=_C12140( C12138 C12140 ) C12138_=_C12142( C12138 C12142 ) C12138_=_C12144( C12138 C12144 ) C12138_=_C12146( C12138 C12146 ) \nC12138_=_C12148( C12138 C12148 ) C12138_=_C12150( C12138 C12150 ) C12138_=_C12152( C12138 C12152 ) C12138_=_C12154( C12138 C12154 ) C12138_=_C12156( C12138 C12156 ) C12138_=_C12158( C12138 C12158 ) \nC12138_=_C12160( C12138 C12160 ) C12138_=_C12162( C12138 C12162 ) C12138_=_C12164( C12138 C12164 ) C12138_=_C12166( C12138 C12166 ) C12138_=_C12168( C12138 C12168 ) C12138_=_C12326( C12138 C12326 ) \nC12138_=_C12328( C12138 C12328 ) C12138_=_C12448( C12138 C12448 ) C12138_=_C12450( C12138 C12450 ) C12138_=_C12472( C12138 C12472 ) C12138_=_C12474( C12138 C12474 ) C12138_=_C12492( C12138 C12492 ) \nC12138_=_C12494( C12138 C12494 ) C12138_=_C12508( C12138 C12508 ) C12138_=_C12510( C12138 C12510 ) C12138_=_C12520( C12138 C12520 ) C12138_=_C12522( C12138 C12522 ) C12138_=_C12532( C12138 C12532 ) \nC12138_=_C12534( C12138 C12534 ) C12138_=_C12536( C12138 C12536 ) C12138_=_C12538( C12138 C12538 ) C12140_=_C12142( C12140 C12142 ) C12140_=_C12144( C12140 C12144 ) C12140_=_C12146( C12140 C12146 ) \nC12140_=_C12148( C12140 C12148 ) C12140_=_C12150( C12140 C12150 ) C12140_=_C12152( C12140 C12152 ) C12140_=_C12154( C12140 C12154 ) C12140_=_C12156( C12140 C12156 ) C12140_=_C12158( C12140 C12158 ) \nC12140_=_C12160( C12140 C12160 ) C12140_=_C12162( C12140 C12162 ) C12140_=_C12164( C12140 C12164 ) C12140_=_C12166( C12140 C12166 ) C12140_=_C12168( C12140 C12168 ) C12140_=_C12326( C12140 C12326 ) \nC12140_=_C12328( C12140 C12328 ) C12140_=_C12448( C12140 C12448 ) C12140_=_C12450( C12140 C12450 ) C12140_=_C12472( C12140 C12472 ) C12140_=_C12474( C12140 C12474 ) C12140_=_C12492( C12140 C12492 ) \nC12140_=_C12494( C12140 C12494 ) C12140_=_C12508( C12140 C12508 ) C12140_=_C12510( C12140 C12510 ) C12140_=_C12520( C12140 C12520 ) C12140_=_C12522( C12140 C12522 ) C12140_=_C12532( C12140 C12532 ) \nC12140_=_C12534( C12140 C12534 ) C12140_=_C12536( C12140 C12536 ) C12140_=_C12538( C12140 C12538 ) C12142_=_C12144( C12142 C12144 ) C12142_=_C12146( C12142 C12146 ) C12142_=_C12148( C12142 C12148 ) \nC12142_=_C12150( C12142 C12150 ) C12142_=_C12152( C12142 C12152 ) C12142_=_C12154( C12142 C12154 ) C12142_=_C12156( C12142 C12156 ) C12142_=_C12158( C12142 C12158 ) C12142_=_C12160( C12142 C12160 ) \nC12142_=_C12162( C12142 C12162 ) C12142_=_C12164( C12142 C12164 ) C12142_=_C12166( C12142 C12166 ) C12142_=_C12168( C12142 C12168 ) C12142_=_C12326( C12142 C12326 ) C12142_=_C12328( C12142 C12328 ) \nC12142_=_C12448( C12142 C12448 ) C12142_=_C12450( C12142 C12450 ) C12142_=_C12472( C12142 C12472 ) C12142_=_C12474( C12142 C12474 ) C12142_=_C12492( C12142 C12492 ) C12142_=_C12494( C12142 C12494 ) \nC12142_=_C12508( C12142 C12508 ) C12142_=_C12510( C12142 C12510 ) C12142_=_C12520( C12142 C12520 ) C12142_=_C12522( C12142 C12522 ) C12142_=_C12532( C12142 C12532 ) C12142_=_C12534( C12142 C12534 ) \nC12142_=_C12536( C12142 C12536 ) C12142_=_C12538( C12142 C12538 ) C12144_=_C12146( C12144 C12146 ) C12144_=_C12148( C12144 C12148 ) C12144_=_C12150( C12144 C12150 ) C12144_=_C12152( C12144 C12152 ) \nC12144_=_C12154( C12144 C12154 ) C12144_=_C12156( C12144 C12156 ) C12144_=_C12158( C12144 C12158 ) C12144_=_C12160( C12144 C12160 ) C12144_=_C12162( C12144 C12162 ) C12144_=_C12164( C12144 C12164 ) \nC12144_=_C12166( C12144 C12166 ) C12144_=_C12168( C12144 C12168 ) C12144_=_C12326( C12144 C12326 ) C12144_=_C12328( C12144 C12328 ) C12144_=_C12448( C12144 C12448 ) C12144_=_C12450( C12144 C12450 ) \nC12144_=_C12472( C12144 C12472 ) C12144_=_C12474( C12144 C12474 ) C12144_=_C12492( C12144 C12492 ) C12144_=_C12494( C12144 C12494 ) C12144_=_C12508( C12144 C12508 ) C12144_=_C12510( C12144 C12510 ) \nC12144_=_C12520( C12144 C12520 ) C12144_=_C12522( C12144 C12522 ) C12144_=_C12532( C12144 C12532 ) C12144_=_C12534( C12144 C12534 ) C12144_=_C12536( C12144 C12536 ) C12144_=_C12538( C12144 C12538 ) \nC12146_=_C12148( C12146 C12148 ) C12146_=_C12150( C12146 C12150 ) C12146_=_C12152( C12146 C12152 ) C12146_=_C12154( C12146 C12154 ) C12146_=_C12156( C12146 C12156 ) C12146_=_C12158( C12146 C12158 ) \nC12146_=_C12160( C12146 C12160 ) C12146_=_C12162( C12146 C12162 ) C12146_=_C12164( C12146 C12164 ) C12146_=_C12166( C12146 C12166 ) C12146_=_C12168( C12146 C12168 ) C12146_=_C12326( C12146 C12326 ) \nC12146_=_C12328( C12146 C12328 ) C12146_=_C12448( C12146 C12448 ) C12146_=_C12450( C12146 C12450 ) C12146_=_C12472( C12146 C12472 ) C12146_=_C12474( C12146 C12474 ) C12146_=_C12492( C12146 C12492 ) \nC12146_=_C12494( C12146 C12494 ) C12146_=_C12508( C12146 C12508 ) C12146_=_C12510( C12146 C12510 ) C12146_=_C12520( C12146 C12520 ) C12146_=_C12522( C12146 C12522 ) C12146_=_C12532( C12146 C12532 ) \nC12146_=_C12534( C12146 C12534 ) C12146_=_C12536( C12146 C12536 ) C12146_=_C12538( C12146 C12538 ) C12148_=_C12150( C12148 C12150 ) C12148_=_C12152( C12148 C12152 ) C12148_=_C12154( C12148 C12154 ) \nC12148_=_C12156( C12148 C12156 ) C12148_=_C12158( C12148 C12158 ) C12148_=_C12160( C12148 C12160 ) C12148_=_C12162( C12148 C12162 ) C12148_=_C12164( C12148 C12164 ) C12148_=_C12166( C12148 C12166 ) \nC12148_=_C12168( C12148 C12168 ) C12148_=_C12326( C12148 C12326 ) C12148_=_C12328( C12148 C12328 ) C12148_=_C12448( C12148 C12448 ) C12148_=_C12450( C12148 C12450 ) C12148_=_C12472( C12148 C12472 ) \nC12148_=_C12474( C12148 C12474 ) C12148_=_C12492( C12148 C12492 ) C12148_=_C12494( C12148 C12494 ) C12148_=_C12508( C12148 C12508 ) C12148_=_C12510( C12148 C12510 ) C12148_=_C12520( C12148 C12520 ) \nC12148_=_C12522( C12148 C12522 ) C12148_=_C12532( C12148 C12532 ) C12148_=_C12534( C12148 C12534 ) C12148_=_C12536( C12148 C12536 ) C12148_=_C12538( C12148 C12538 ) C12150_=_C12152( C12150 C12152 ) \nC12150_=_C12154( C12150 C12154 ) C12150_=_C12156( C12150 C12156 ) C12150_=_C12158( C12150 C12158 ) C12150_=_C12160( C12150 C12160 ) C12150_=_C12162( C12150 C12162 ) C12150_=_C12164( C12150 C12164 ) \nC12150_=_C12166( C12150 C12166 ) C12150_=_C12168( C12150 C12168 ) C12150_=_C12326( C12150 C12326 ) C12150_=_C12328( C12150 C12328 ) C12150_=_C12448( C12150 C12448 ) C12150_=_C12450( C12150 C12450 ) \nC12150_=_C12472( C12150 C12472 ) C12150_=_C12474( C12150 C12474 ) C12150_=_C12492( C12150 C12492 ) C12150_=_C12494( C12150 C12494 ) C12150_=_C12508( C12150 C12508 ) C12150_=_C12510( C12150 C12510 ) \nC12150_=_C12520( C12150 C12520 ) C12150_=_C12522( C12150 C12522 ) C12150_=_C12532( C12150 C12532 ) C12150_=_C12534( C12150 C12534 ) C12150_=_C12536( C12150 C12536 ) C12150_=_C12538( C12150 C12538 ) \nC12152_=_C12154( C12152 C12154 ) C12152_=_C12156( C12152 C12156 ) C12152_=_C12158( C12152 C12158 ) C12152_=_C12160( C12152 C12160 ) C12152_=_C12162( C12152 C12162 ) C12152_=_C12164( C12152 C12164 ) \nC12152_=_C12166( C12152 C12166 ) C12152_=_C12168( C12152 C12168 ) C12152_=_C12330( C12152 C12330 ) C12152_=_C12332( C12152 C12332 ) C12152_=_C12476( C12152 C12476 ) C12152_=_C12478( C12152 C12478 ) \nC12152_=_C12512( C12152 C12512 ) C12152_=_C12514( C12152 C12514 ) C12152_=_C12532( C12152 C12532 ) C12152_=_C12534( C12152 C12534 ) C12152_=_C12540( C12152 C12540 ) C12152_=_C12542( C12152 C12542 ) \nC12154_=_C12156( C12154 C12156 ) C12154_=_C12158( C12154 C12158 ) C12154_=_C12160( C12154 C12160 ) C12154_=_C12162( C12154 C12162 ) C12154_=_C12164( C12154 C12164 ) C12154_=_C12166( C12154 C12166 ) \nC12154_=_C12168( C12154 C12168 ) C12154_=_C12330( C12154 C12330 ) C12154_=_C12332( C12154 C12332 ) C12154_=_C12476( C12154 C12476 ) C12154_=_C12478( C12154 C12478 ) C12154_=_C12512( C12154 C12512 ) \nC12154_=_C12514( C12154 C12514 ) C12154_=_C12532( C12154 C12532 ) C12154_=_C12534( C12154 C12534 ) C12154_=_C12540( C12154 C12540 ) C12154_=_C12542( C12154 C12542</w:t>
      </w:r>
    </w:p>
    <w:p>
      <w:pPr>
        <w:pStyle w:val="PreformattedText"/>
        <w:bidi w:val="0"/>
        <w:spacing w:before="0" w:after="0"/>
        <w:jc w:val="left"/>
        <w:rPr/>
      </w:pPr>
      <w:r>
        <w:rPr/>
        <w:t xml:space="preserve"> </w:t>
      </w:r>
      <w:r>
        <w:rPr/>
        <w:t>) C12156_=_C12158( C12156 C12158 ) \nC12156_=_C12160( C12156 C12160 ) C12156_=_C12162( C12156 C12162 ) C12156_=_C12164( C12156 C12164 ) C12156_=_C12166( C12156 C12166 ) C12156_=_C12168( C12156 C12168 ) C12156_=_C12330( C12156 C12330 ) \nC12156_=_C12332( C12156 C12332 ) C12156_=_C12476( C12156 C12476 ) C12156_=_C12478( C12156 C12478 ) C12156_=_C12512( C12156 C12512 ) C12156_=_C12514( C12156 C12514 ) C12156_=_C12532( C12156 C12532 ) \nC12156_=_C12534( C12156 C12534 ) C12156_=_C12540( C12156 C12540 ) C12156_=_C12542( C12156 C12542 ) C12158_=_C12160( C12158 C12160 ) C12158_=_C12162( C12158 C12162 ) C12158_=_C12164( C12158 C12164 ) \nC12158_=_C12166( C12158 C12166 ) C12158_=_C12168( C12158 C12168 ) C12158_=_C12330( C12158 C12330 ) C12158_=_C12332( C12158 C12332 ) C12158_=_C12476( C12158 C12476 ) C12158_=_C12478( C12158 C12478 ) \nC12158_=_C12512( C12158 C12512 ) C12158_=_C12514( C12158 C12514 ) C12158_=_C12532( C12158 C12532 ) C12158_=_C12534( C12158 C12534 ) C12158_=_C12540( C12158 C12540 ) C12158_=_C12542( C12158 C12542 ) \nC12160_=_C12162( C12160 C12162 ) C12160_=_C12164( C12160 C12164 ) C12160_=_C12166( C12160 C12166 ) C12160_=_C12168( C12160 C12168 ) C12160_=_C12330( C12160 C12330 ) C12160_=_C12332( C12160 C12332 ) \nC12160_=_C12476( C12160 C12476 ) C12160_=_C12478( C12160 C12478 ) C12160_=_C12512( C12160 C12512 ) C12160_=_C12514( C12160 C12514 ) C12160_=_C12532( C12160 C12532 ) C12160_=_C12534( C12160 C12534 ) \nC12160_=_C12540( C12160 C12540 ) C12160_=_C12542( C12160 C12542 ) C12162_=_C12164( C12162 C12164 ) C12162_=_C12166( C12162 C12166 ) C12162_=_C12168( C12162 C12168 ) C12162_=_C12330( C12162 C12330 ) \nC12162_=_C12332( C12162 C12332 ) C12162_=_C12476( C12162 C12476 ) C12162_=_C12478( C12162 C12478 ) C12162_=_C12512( C12162 C12512 ) C12162_=_C12514( C12162 C12514 ) C12162_=_C12532( C12162 C12532 ) \nC12162_=_C12534( C12162 C12534 ) C12162_=_C12540( C12162 C12540 ) C12162_=_C12542( C12162 C12542 ) C12164_=_C12166( C12164 C12166 ) C12164_=_C12168( C12164 C12168 ) C12164_=_C12330( C12164 C12330 ) \nC12164_=_C12332( C12164 C12332 ) C12164_=_C12476( C12164 C12476 ) C12164_=_C12478( C12164 C12478 ) C12164_=_C12512( C12164 C12512 ) C12164_=_C12514( C12164 C12514 ) C12164_=_C12532( C12164 C12532 ) \nC12164_=_C12534( C12164 C12534 ) C12164_=_C12540( C12164 C12540 ) C12164_=_C12542( C12164 C12542 ) C12166_=_C12168( C12166 C12168 ) C12166_=_C12330( C12166 C12330 ) C12166_=_C12332( C12166 C12332 ) \nC12166_=_C12476( C12166 C12476 ) C12166_=_C12478( C12166 C12478 ) C12166_=_C12512( C12166 C12512 ) C12166_=_C12514( C12166 C12514 ) C12166_=_C12532( C12166 C12532 ) C12166_=_C12534( C12166 C12534 ) \nC12166_=_C12540( C12166 C12540 ) C12166_=_C12542( C12166 C12542 ) C12168_=_C12330( C12168 C12330 ) C12168_=_C12332( C12168 C12332 ) C12168_=_C12476( C12168 C12476 ) C12168_=_C12478( C12168 C12478 ) \nC12168_=_C12512( C12168 C12512 ) C12168_=_C12514( C12168 C12514 ) C12168_=_C12532( C12168 C12532 ) C12168_=_C12534( C12168 C12534 ) C12168_=_C12540( C12168 C12540 ) C12168_=_C12542( C12168 C12542 ) \nC12292_=_C12294( C12292 C12294 ) C12292_=_C12296( C12292 C12296 ) C12292_=_C12298( C12292 C12298 ) C12292_=_C12300( C12292 C12300 ) C12292_=_C12302( C12292 C12302 ) C12292_=_C12304( C12292 C12304 ) \nC12292_=_C12306( C12292 C12306 ) C12292_=_C12308( C12292 C12308 ) C12292_=_C12310( C12292 C12310 ) C12292_=_C12312( C12292 C12312 ) C12292_=_C12314( C12292 C12314 ) C12292_=_C12316( C12292 C12316 ) \nC12292_=_C12318( C12292 C12318 ) C12292_=_C12320( C12292 C12320 ) C12292_=_C12326( C12292 C12326 ) C12292_=_C12328( C12292 C12328 ) C12292_=_C12330( C12292 C12330 ) C12292_=_C12332( C12292 C12332 ) \nC12292_=_C12334( C12292 C12334 ) C12292_=_C12336( C12292 C12336 ) C12292_=_C12338( C12292 C12338 ) C12292_=_C12340( C12292 C12340 ) C12292_=_C12342( C12292 C12342 ) C12292_=_C12346( C12292 C12346 ) \nC12294_=_C12296( C12294 C12296 ) C12294_=_C12298( C12294 C12298 ) C12294_=_C12300( C12294 C12300 ) C12294_=_C12302( C12294 C12302 ) C12294_=_C12304( C12294 C12304 ) C12294_=_C12306( C12294 C12306 ) \nC12294_=_C12308( C12294 C12308 ) C12294_=_C12310( C12294 C12310 ) C12294_=_C12312( C12294 C12312 ) C12294_=_C12314( C12294 C12314 ) C12294_=_C12316( C12294 C12316 ) C12294_=_C12318( C12294 C12318 ) \nC12294_=_C12320( C12294 C12320 ) C12294_=_C12326( C12294 C12326 ) C12294_=_C12328( C12294 C12328 ) C12294_=_C12330( C12294 C12330 ) C12294_=_C12332( C12294 C12332 ) C12294_=_C12334( C12294 C12334 ) \nC12294_=_C12336( C12294 C12336 ) C12294_=_C12338( C12294 C12338 ) C12294_=_C12352( C12294 C12352 ) C12294_=_C12354( C12294 C12354 ) C12294_=_C12372( C12294 C12372 ) C12294_=_C12374( C12294 C12374 ) \nC12296_=_C12298( C12296 C12298 ) C12296_=_C12300( C12296 C12300 ) C12296_=_C12302( C12296 C12302 ) C12296_=_C12304( C12296 C12304 ) C12296_=_C12306( C12296 C12306 ) C12296_=_C12308( C12296 C12308 ) \nC12296_=_C12310( C12296 C12310 ) C12296_=_C12312( C12296 C12312 ) C12296_=_C12314( C12296 C12314 ) C12296_=_C12316( C12296 C12316 ) C12296_=_C12318( C12296 C12318 ) C12296_=_C12320( C12296 C12320 ) \nC12296_=_C12326( C12296 C12326 ) C12296_=_C12328( C12296 C12328 ) C12296_=_C12330( C12296 C12330 ) C12296_=_C12332( C12296 C12332 ) C12296_=_C12334( C12296 C12334 ) C12296_=_C12336( C12296 C12336 ) \nC12296_=_C12338( C12296 C12338 ) C12296_=_C12352( C12296 C12352 ) C12296_=_C12354( C12296 C12354 ) C12296_=_C12372( C12296 C12372 ) C12296_=_C12374( C12296 C12374 ) C12298_=_C12300( C12298 C12300 ) \nC12298_=_C12302( C12298 C12302 ) C12298_=_C12304( C12298 C12304 ) C12298_=_C12306( C12298 C12306 ) C12298_=_C12308( C12298 C12308 ) C12298_=_C12310( C12298 C12310 ) C12298_=_C12312( C12298 C12312 ) \nC12298_=_C12314( C12298 C12314 ) C12298_=_C12316( C12298 C12316 ) C12298_=_C12318( C12298 C12318 ) C12298_=_C12320( C12298 C12320 ) C12298_=_C12326( C12298 C12326 ) C12298_=_C12328( C12298 C12328 ) \nC12298_=_C12330( C12298 C12330 ) C12298_=_C12332( C12298 C12332 ) C12298_=_C12334( C12298 C12334 ) C12298_=_C12336( C12298 C12336 ) C12298_=_C12340( C12298 C12340 ) C12298_=_C12380( C12298 C12380 ) \nC12298_=_C12382( C12298 C12382 ) C12298_=_C12388( C12298 C12388 ) C12298_=_C12390( C12298 C12390 ) C12298_=_C12400( C12298 C12400 ) C12298_=_C12402( C12298 C12402 ) C12300_=_C12302( C12300 C12302 ) \nC12300_=_C12304( C12300 C12304 ) C12300_=_C12306( C12300 C12306 ) C12300_=_C12308( C12300 C12308 ) C12300_=_C12310( C12300 C12310 ) C12300_=_C12312( C12300 C12312 ) C12300_=_C12314( C12300 C12314 ) \nC12300_=_C12316( C12300 C12316 ) C12300_=_C12318( C12300 C12318 ) C12300_=_C12320( C12300 C12320 ) C12300_=_C12326( C12300 C12326 ) C12300_=_C12328( C12300 C12328 ) C12300_=_C12330( C12300 C12330 ) \nC12300_=_C12332( C12300 C12332 ) C12300_=_C12334( C12300 C12334 ) C12300_=_C12336( C12300 C12336 ) C12300_=_C12340( C12300 C12340 ) C12300_=_C12380( C12300 C12380 ) C12300_=_C12382( C12300 C12382 ) \nC12300_=_C12388( C12300 C12388 ) C12300_=_C12390( C12300 C12390 ) C12300_=_C12400( C12300 C12400 ) C12300_=_C12402( C12300 C12402 ) C12302_=_C12304( C12302 C12304 ) C12302_=_C12306( C12302 C12306 ) \nC12302_=_C12308( C12302 C12308 ) C12302_=_C12310( C12302 C12310 ) C12302_=_C12312( C12302 C12312 ) C12302_=_C12314( C12302 C12314 ) C12302_=_C12316( C12302 C12316 ) C12302_=_C12318( C12302 C12318 ) \nC12302_=_C12320( C12302 C12320 ) C12302_=_C12326( C12302 C12326 ) C12302_=_C12328( C12302 C12328 ) C12302_=_C12330( C12302 C12330 ) C12302_=_C12332( C12302 C12332 ) C12302_=_C12334( C12302 C12334 ) \nC12302_=_C12336( C12302 C12336 ) C12302_=_C12342( C12302 C12342 ) C12302_=_C12416( C12302 C12416 ) C12302_=_C12418( C12302 C12418 ) C12302_=_C12428( C12302 C12428 ) C12302_=_C12430( C12302 C12430 ) \nC12304_=_C12306( C12304 C12306 ) C12304_=_C12308( C12304 C12308 ) C12304_=_C12310( C12304 C12310 ) C12304_=_C12312( C12304 C12312 ) C12304_=_C12314( C12304 C12314 ) C12304_=_C12316( C12304 C12316 ) \nC12304_=_C12318( C12304 C12318 ) C12304_=_C12320( C12304 C12320 ) C12304_=_C12326( C12304 C12326 ) C12304_=_C12328( C12304 C12328 ) C12304_=_C12330( C12304 C12330 ) C12304_=_C12332( C12304 C12332 ) \nC12304_=_C12334( C12304 C12334 ) C12304_=_C12336( C12304 C12336 ) C12304_=_C12342( C12304 C12342 ) C12304_=_C12416( C12304 C12416 ) C12304_=_C12418( C12304 C12418 ) C12304_=_C12428( C12304 C12428 ) \nC12304_=_C12430( C12304 C12430 ) C12306_=_C12308( C12306 C12308 ) C12306_=_C12310( C12306 C12310 ) C12306_=_C12312( C12306 C12312 ) C12306_=_C12314( C12306 C12314 ) C12306_=_C12316( C12306 C12316 ) \nC12306_=_C12318( C12306 C12318 ) C12306_=_C12320( C12306 C12320 ) C12306_=_C12326( C12306 C12326 ) C12306_=_C12328( C12306 C12328 ) C12306_=_C12330( C12306 C12330 ) C12306_=_C12332( C12306 C12332 ) \nC12306_=_C12334( C12306 C12334 ) C12306_=_C12336( C12306 C12336 ) C12306_=_C12432( C12306 C12432 ) C12306_=_C12434( C12306 C12434 ) C12306_=_C12436( C12306 C12436 ) C12306_=_C12438( C12306 C12438 ) \nC12306_=_C12440( C12306 C12440 ) C12306_=_C12442( C12306 C12442 ) C12306_=_C12444( C12306 C12444 ) C12306_=_C12446( C12306 C12446 ) C12306_=_C12448( C12306 C12448 ) C12306_=_C12450( C12306 C12450 ) \nC12306_=_C12456( C12306 C12456 ) C12306_=_C12458( C12306 C12458 ) C12308_=_C12310( C12308 C12310 ) C12308_=_C12312( C12308 C12312 ) C12308_=_C12314( C12308 C12314 ) C12308_=_C12316( C12308 C12316 ) \nC12308_=_C12318( C12308 C12318 ) C12308_=_C12320( C12308 C12320 ) C12308_=_C12326( C12308 C12326 ) C12308_=_C12328( C12308 C12328 ) C12308_=_C12330( C12308 C12330 ) C12308_=_C12332( C12308 C12332 ) \nC12308_=_C12334( C12308 C12334 ) C12308_=_C12336( C12308 C12336 ) C12308_=_C12432( C12308 C12432 ) C12308_=_C12434( C12308 C12434 ) C12308_=_C12436( C12308 C12436 ) C12308_=_C12438( C12308 C12438 ) \nC12308_=_C12440( C12308 C12440 ) C12308_=_C12442( C12308 C12442 ) C12308_=_C12444( C12308 C12444 ) C12308_=_C12446( C12308 C12446 ) C12308_=_C12448( C12308 C12448 ) C12308_=_C12450( C12308 C12450 ) \nC12308_=_C12456( C12308 C12456 ) C12308_=_C12458( C12308 C12458</w:t>
      </w:r>
    </w:p>
    <w:p>
      <w:pPr>
        <w:pStyle w:val="PreformattedText"/>
        <w:bidi w:val="0"/>
        <w:spacing w:before="0" w:after="0"/>
        <w:jc w:val="left"/>
        <w:rPr/>
      </w:pPr>
      <w:r>
        <w:rPr/>
        <w:t xml:space="preserve"> </w:t>
      </w:r>
      <w:r>
        <w:rPr/>
        <w:t>) C12310_=_C12312( C12310 C12312 ) C12310_=_C12314( C12310 C12314 ) C12310_=_C12316( C12310 C12316 ) C12310_=_C12318( C12310 C12318 ) \nC12310_=_C12320( C12310 C12320 ) C12310_=_C12326( C12310 C12326 ) C12310_=_C12328( C12310 C12328 ) C12310_=_C12330( C12310 C12330 ) C12310_=_C12332( C12310 C12332 ) C12310_=_C12334( C12310 C12334 ) \nC12310_=_C12336( C12310 C12336 ) C12310_=_C12352( C12310 C12352 ) C12310_=_C12354( C12310 C12354 ) C12310_=_C12380( C12310 C12380 ) C12310_=_C12382( C12310 C12382 ) C12310_=_C12432( C12310 C12432 ) \nC12310_=_C12434( C12310 C12434 ) C12310_=_C12460( C12310 C12460 ) C12310_=_C12462( C12310 C12462 ) C12310_=_C12464( C12310 C12464 ) C12310_=_C12466( C12310 C12466 ) C12310_=_C12468( C12310 C12468 ) \nC12310_=_C12470( C12310 C12470 ) C12310_=_C12472( C12310 C12472 ) C12310_=_C12474( C12310 C12474 ) C12310_=_C12476( C12310 C12476 ) C12310_=_C12478( C12310 C12478 ) C12310_=_C12480( C12310 C12480 ) \nC12310_=_C12482( C12310 C12482 ) C12312_=_C12314( C12312 C12314 ) C12312_=_C12316( C12312 C12316 ) C12312_=_C12318( C12312 C12318 ) C12312_=_C12320( C12312 C12320 ) C12312_=_C12326( C12312 C12326 ) \nC12312_=_C12328( C12312 C12328 ) C12312_=_C12330( C12312 C12330 ) C12312_=_C12332( C12312 C12332 ) C12312_=_C12334( C12312 C12334 ) C12312_=_C12336( C12312 C12336 ) C12312_=_C12352( C12312 C12352 ) \nC12312_=_C12354( C12312 C12354 ) C12312_=_C12380( C12312 C12380 ) C12312_=_C12382( C12312 C12382 ) C12312_=_C12432( C12312 C12432 ) C12312_=_C12434( C12312 C12434 ) C12312_=_C12460( C12312 C12460 ) \nC12312_=_C12462( C12312 C12462 ) C12312_=_C12464( C12312 C12464 ) C12312_=_C12466( C12312 C12466 ) C12312_=_C12468( C12312 C12468 ) C12312_=_C12470( C12312 C12470 ) C12312_=_C12472( C12312 C12472 ) \nC12312_=_C12474( C12312 C12474 ) C12312_=_C12476( C12312 C12476 ) C12312_=_C12478( C12312 C12478 ) C12312_=_C12480( C12312 C12480 ) C12312_=_C12482( C12312 C12482 ) C12314_=_C12316( C12314 C12316 ) \nC12314_=_C12318( C12314 C12318 ) C12314_=_C12320( C12314 C12320 ) C12314_=_C12326( C12314 C12326 ) C12314_=_C12328( C12314 C12328 ) C12314_=_C12330( C12314 C12330 ) C12314_=_C12332( C12314 C12332 ) \nC12314_=_C12334( C12314 C12334 ) C12314_=_C12336( C12314 C12336 ) C12314_=_C12436( C12314 C12436 ) C12314_=_C12438( C12314 C12438 ) C12314_=_C12460( C12314 C12460 ) C12314_=_C12462( C12314 C12462 ) \nC12314_=_C12484( C12314 C12484 ) C12314_=_C12486( C12314 C12486 ) C12314_=_C12488( C12314 C12488 ) C12314_=_C12490( C12314 C12490 ) C12314_=_C12492( C12314 C12492 ) C12314_=_C12494( C12314 C12494 ) \nC12314_=_C12500( C12314 C12500 ) C12314_=_C12502( C12314 C12502 ) C12316_=_C12318( C12316 C12318 ) C12316_=_C12320( C12316 C12320 ) C12316_=_C12326( C12316 C12326 ) C12316_=_C12328( C12316 C12328 ) \nC12316_=_C12330( C12316 C12330 ) C12316_=_C12332( C12316 C12332 ) C12316_=_C12334( C12316 C12334 ) C12316_=_C12336( C12316 C12336 ) C12316_=_C12436( C12316 C12436 ) C12316_=_C12438( C12316 C12438 ) \nC12316_=_C12460( C12316 C12460 ) C12316_=_C12462( C12316 C12462 ) C12316_=_C12484( C12316 C12484 ) C12316_=_C12486( C12316 C12486 ) C12316_=_C12488( C12316 C12488 ) C12316_=_C12490( C12316 C12490 ) \nC12316_=_C12492( C12316 C12492 ) C12316_=_C12494( C12316 C12494 ) C12316_=_C12500( C12316 C12500 ) C12316_=_C12502( C12316 C12502 ) C12318_=_C12320( C12318 C12320 ) C12318_=_C12326( C12318 C12326 ) \nC12318_=_C12328( C12318 C12328 ) C12318_=_C12330( C12318 C12330 ) C12318_=_C12332( C12318 C12332 ) C12318_=_C12334( C12318 C12334 ) C12318_=_C12336( C12318 C12336 ) C12318_=_C12388( C12318 C12388 ) \nC12318_=_C12390( C12318 C12390 ) C12318_=_C12416( C12318 C12416 ) C12318_=_C12418( C12318 C12418 ) C12318_=_C12440( C12318 C12440 ) C12318_=_C12442( C12318 C12442 ) C12318_=_C12464( C12318 C12464 ) \nC12318_=_C12466( C12318 C12466 ) C12318_=_C12484( C12318 C12484 ) C12318_=_C12486( C12318 C12486 ) C12318_=_C12504( C12318 C12504 ) C12318_=_C12506( C12318 C12506 ) C12318_=_C12508( C12318 C12508 ) \nC12318_=_C12510( C12318 C12510 ) C12318_=_C12512( C12318 C12512 ) C12318_=_C12514( C12318 C12514 ) C12318_=_C12516( C12318 C12516 ) C12318_=_C12518( C12318 C12518 ) C12320_=_C12326( C12320 C12326 ) \nC12320_=_C12328( C12320 C12328 ) C12320_=_C12330( C12320 C12330 ) C12320_=_C12332( C12320 C12332 ) C12320_=_C12334( C12320 C12334 ) C12320_=_C12336( C12320 C12336 ) C12320_=_C12388( C12320 C12388 ) \nC12320_=_C12390( C12320 C12390 ) C12320_=_C12416( C12320 C12416 ) C12320_=_C12418( C12320 C12418 ) C12320_=_C12440( C12320 C12440 ) C12320_=_C12442( C12320 C12442 ) C12320_=_C12464( C12320 C12464 ) \nC12320_=_C12466( C12320 C12466 ) C12320_=_C12484( C12320 C12484 ) C12320_=_C12486( C12320 C12486 ) C12320_=_C12504( C12320 C12504 ) C12320_=_C12506( C12320 C12506 ) C12320_=_C12508( C12320 C12508 ) \nC12320_=_C12510( C12320 C12510 ) C12320_=_C12512( C12320 C12512 ) C12320_=_C12514( C12320 C12514 ) C12320_=_C12516( C12320 C12516 ) C12320_=_C12518( C12320 C12518 ) C12326_=_C12328( C12326 C12328 ) \nC12326_=_C12330( C12326 C12330 ) C12326_=_C12332( C12326 C12332 ) C12326_=_C12334( C12326 C12334 ) C12326_=_C12336( C12326 C12336 ) C12326_=_C12448( C12326 C12448 ) C12326_=_C12450( C12326 C12450 ) \nC12326_=_C12472( C12326 C12472 ) C12326_=_C12474( C12326 C12474 ) C12326_=_C12492( C12326 C12492 ) C12326_=_C12494( C12326 C12494 ) C12326_=_C12508( C12326 C12508 ) C12326_=_C12510( C12326 C12510 ) \nC12326_=_C12520( C12326 C12520 ) C12326_=_C12522( C12326 C12522 ) C12326_=_C12532( C12326 C12532 ) C12326_=_C12534( C12326 C12534 ) C12326_=_C12536( C12326 C12536 ) C12326_=_C12538( C12326 C12538 ) \nC12328_=_C12330( C12328 C12330 ) C12328_=_C12332( C12328 C12332 ) C12328_=_C12334( C12328 C12334 ) C12328_=_C12336( C12328 C12336 ) C12328_=_C12448( C12328 C12448 ) C12328_=_C12450( C12328 C12450 ) \nC12328_=_C12472( C12328 C12472 ) C12328_=_C12474( C12328 C12474 ) C12328_=_C12492( C12328 C12492 ) C12328_=_C12494( C12328 C12494 ) C12328_=_C12508( C12328 C12508 ) C12328_=_C12510( C12328 C12510 ) \nC12328_=_C12520( C12328 C12520 ) C12328_=_C12522( C12328 C12522 ) C12328_=_C12532( C12328 C12532 ) C12328_=_C12534( C12328 C12534 ) C12328_=_C12536( C12328 C12536 ) C12328_=_C12538( C12328 C12538 ) \nC12330_=_C12332( C12330 C12332 ) C12330_=_C12334( C12330 C12334 ) C12330_=_C12336( C12330 C12336 ) C12330_=_C12476( C12330 C12476 ) C12330_=_C12478( C12330 C12478 ) C12330_=_C12512( C12330 C12512 ) \nC12330_=_C12514( C12330 C12514 ) C12330_=_C12532( C12330 C12532 ) C12330_=_C12534( C12330 C12534 ) C12330_=_C12540( C12330 C12540 ) C12330_=_C12542( C12330 C12542 ) C12332_=_C12334( C12332 C12334 ) \nC12332_=_C12336( C12332 C12336 ) C12332_=_C12476( C12332 C12476 ) C12332_=_C12478( C12332 C12478 ) C12332_=_C12512( C12332 C12512 ) C12332_=_C12514( C12332 C12514 ) C12332_=_C12532( C12332 C12532 ) \nC12332_=_C12534( C12332 C12534 ) C12332_=_C12540( C12332 C12540 ) C12332_=_C12542( C12332 C12542 ) C12334_=_C12336( C12334 C12336 ) C12334_=_C12346( C12334 C12346 ) C12334_=_C12372( C12334 C12372 ) \nC12334_=_C12374( C12334 C12374 ) C12334_=_C12400( C12334 C12400 ) C12334_=_C12402( C12334 C12402 ) C12334_=_C12428( C12334 C12428 ) C12334_=_C12430( C12334 C12430 ) C12334_=_C12456( C12334 C12456 ) \nC12334_=_C12458( C12334 C12458 ) C12334_=_C12480( C12334 C12480 ) C12334_=_C12482( C12334 C12482 ) C12334_=_C12500( C12334 C12500 ) C12334_=_C12502( C12334 C12502 ) C12334_=_C12516( C12334 C12516 ) \nC12334_=_C12518( C12334 C12518 ) C12334_=_C12528( C12334 C12528 ) C12334_=_C12530( C12334 C12530 ) C12334_=_C12536( C12334 C12536 ) C12334_=_C12538( C12334 C12538 ) C12334_=_C12540( C12334 C12540 ) \nC12334_=_C12542( C12334 C12542 ) C12336_=_C12346( C12336 C12346 ) C12336_=_C12372( C12336 C12372 ) C12336_=_C12374( C12336 C12374 ) C12336_=_C12400( C12336 C12400 ) C12336_=_C12402( C12336 C12402 ) \nC12336_=_C12428( C12336 C12428 ) C12336_=_C12430( C12336 C12430 ) C12336_=_C12456( C12336 C12456 ) C12336_=_C12458( C12336 C12458 ) C12336_=_C12480( C12336 C12480 ) C12336_=_C12482( C12336 C12482 ) \nC12336_=_C12500( C12336 C12500 ) C12336_=_C12502( C12336 C12502 ) C12336_=_C12516( C12336 C12516 ) C12336_=_C12518( C12336 C12518 ) C12336_=_C12528( C12336 C12528 ) C12336_=_C12530( C12336 C12530 ) \nC12336_=_C12536( C12336 C12536 ) C12336_=_C12538( C12336 C12538 ) C12336_=_C12540( C12336 C12540 ) C12336_=_C12542( C12336 C12542 ) C12338_=_C12340( C12338 C12340 ) C12338_=_C12342( C12338 C12342 ) \nC12338_=_C12346( C12338 C12346 ) C12338_=_C12352( C12338 C12352 ) C12338_=_C12354( C12338 C12354 ) C12338_=_C12372( C12338 C12372 ) C12338_=_C12374( C12338 C12374 ) C12340_=_C12342( C12340 C12342 ) \nC12340_=_C12346( C12340 C12346 ) C12340_=_C12380( C12340 C12380 ) C12340_=_C12382( C12340 C12382 ) C12340_=_C12388( C12340 C12388 ) C12340_=_C12390( C12340 C12390 ) C12340_=_C12400( C12340 C12400 ) \nC12340_=_C12402( C12340 C12402 ) C12342_=_C12346( C12342 C12346 ) C12342_=_C12416( C12342 C12416 ) C12342_=_C12418( C12342 C12418 ) C12342_=_C12428( C12342 C12428 ) C12342_=_C12430( C12342 C12430 ) \nC12346_=_C12372( C12346 C12372 ) C12346_=_C12374( C12346 C12374 ) C12346_=_C12400( C12346 C12400 ) C12346_=_C12402( C12346 C12402 ) C12346_=_C12428( C12346 C12428 ) C12346_=_C12430( C12346 C12430 ) \nC12346_=_C12456( C12346 C12456 ) C12346_=_C12458( C12346 C12458 ) C12346_=_C12480( C12346 C12480 ) C12346_=_C12482( C12346 C12482 ) C12346_=_C12500( C12346 C12500 ) C12346_=_C12502( C12346 C12502 ) \nC12346_=_C12516( C12346 C12516 ) C12346_=_C12518( C12346 C12518 ) C12346_=_C12528( C12346 C12528 ) C12346_=_C12530( C12346 C12530 ) C12346_=_C12536( C12346 C12536 ) C12346_=_C12538( C12346 C12538 ) \nC12346_=_C12540( C12346 C12540 ) C12346_=_C12542( C12346 C12542 ) C12352_=_C12354( C12352 C12354 ) C12352_=_C12372( C12352 C12372 ) C12352_=_C12374( C12352 C12374 ) C12352_=_C12380( C12352 C12380 ) \nC12352_=_C12382( C12352 C12382 ) C12352_=_C12432( C12352 C12432 ) C12352_=_C12434( C12352 C12434 ) C12352_=_C12460( C12352 C12460 ) C12352_=_C12462( C12352 C12462 )</w:t>
      </w:r>
    </w:p>
    <w:p>
      <w:pPr>
        <w:pStyle w:val="PreformattedText"/>
        <w:bidi w:val="0"/>
        <w:spacing w:before="0" w:after="0"/>
        <w:jc w:val="left"/>
        <w:rPr/>
      </w:pPr>
      <w:r>
        <w:rPr/>
        <w:t xml:space="preserve"> </w:t>
      </w:r>
      <w:r>
        <w:rPr/>
        <w:t>C12352_=_C12464( C12352 C12464 ) \nC12352_=_C12466( C12352 C12466 ) C12352_=_C12468( C12352 C12468 ) C12352_=_C12470( C12352 C12470 ) C12352_=_C12472( C12352 C12472 ) C12352_=_C12474( C12352 C12474 ) C12352_=_C12476( C12352 C12476 ) \nC12352_=_C12478( C12352 C12478 ) C12352_=_C12480( C12352 C12480 ) C12352_=_C12482( C12352 C12482 ) C12354_=_C12372( C12354 C12372 ) C12354_=_C12374( C12354 C12374 ) C12354_=_C12380( C12354 C12380 ) \nC12354_=_C12382( C12354 C12382 ) C12354_=_C12432( C12354 C12432 ) C12354_=_C12434( C12354 C12434 ) C12354_=_C12460( C12354 C12460 ) C12354_=_C12462( C12354 C12462 ) C12354_=_C12464( C12354 C12464 ) \nC12354_=_C12466( C12354 C12466 ) C12354_=_C12468( C12354 C12468 ) C12354_=_C12470( C12354 C12470 ) C12354_=_C12472( C12354 C12472 ) C12354_=_C12474( C12354 C12474 ) C12354_=_C12476( C12354 C12476 ) \nC12354_=_C12478( C12354 C12478 ) C12354_=_C12480( C12354 C12480 ) C12354_=_C12482( C12354 C12482 ) C12372_=_C12374( C12372 C12374 ) C12372_=_C12400( C12372 C12400 ) C12372_=_C12402( C12372 C12402 ) \nC12372_=_C12428( C12372 C12428 ) C12372_=_C12430( C12372 C12430 ) C12372_=_C12456( C12372 C12456 ) C12372_=_C12458( C12372 C12458 ) C12372_=_C12480( C12372 C12480 ) C12372_=_C12482( C12372 C12482 ) \nC12372_=_C12500( C12372 C12500 ) C12372_=_C12502( C12372 C12502 ) C12372_=_C12516( C12372 C12516 ) C12372_=_C12518( C12372 C12518 ) C12372_=_C12528( C12372 C12528 ) C12372_=_C12530( C12372 C12530 ) \nC12372_=_C12536( C12372 C12536 ) C12372_=_C12538( C12372 C12538 ) C12372_=_C12540( C12372 C12540 ) C12372_=_C12542( C12372 C12542 ) C12374_=_C12400( C12374 C12400 ) C12374_=_C12402( C12374 C12402 ) \nC12374_=_C12428( C12374 C12428 ) C12374_=_C12430( C12374 C12430 ) C12374_=_C12456( C12374 C12456 ) C12374_=_C12458( C12374 C12458 ) C12374_=_C12480( C12374 C12480 ) C12374_=_C12482( C12374 C12482 ) \nC12374_=_C12500( C12374 C12500 ) C12374_=_C12502( C12374 C12502 ) C12374_=_C12516( C12374 C12516 ) C12374_=_C12518( C12374 C12518 ) C12374_=_C12528( C12374 C12528 ) C12374_=_C12530( C12374 C12530 ) \nC12374_=_C12536( C12374 C12536 ) C12374_=_C12538( C12374 C12538 ) C12374_=_C12540( C12374 C12540 ) C12374_=_C12542( C12374 C12542 ) C12380_=_C12382( C12380 C12382 ) C12380_=_C12388( C12380 C12388 ) \nC12380_=_C12390( C12380 C12390 ) C12380_=_C12400( C12380 C12400 ) C12380_=_C12402( C12380 C12402 ) C12380_=_C12432( C12380 C12432 ) C12380_=_C12434( C12380 C12434 ) C12380_=_C12460( C12380 C12460 ) \nC12380_=_C12462( C12380 C12462 ) C12380_=_C12464( C12380 C12464 ) C12380_=_C12466( C12380 C12466 ) C12380_=_C12468( C12380 C12468 ) C12380_=_C12470( C12380 C12470 ) C12380_=_C12472( C12380 C12472 ) \nC12380_=_C12474( C12380 C12474 ) C12380_=_C12476( C12380 C12476 ) C12380_=_C12478( C12380 C12478 ) C12380_=_C12480( C12380 C12480 ) C12380_=_C12482( C12380 C12482 ) C12382_=_C12388( C12382 C12388 ) \nC12382_=_C12390( C12382 C12390 ) C12382_=_C12400( C12382 C12400 ) C12382_=_C12402( C12382 C12402 ) C12382_=_C12432( C12382 C12432 ) C12382_=_C12434( C12382 C12434 ) C12382_=_C12460( C12382 C12460 ) \nC12382_=_C12462( C12382 C12462 ) C12382_=_C12464( C12382 C12464 ) C12382_=_C12466( C12382 C12466 ) C12382_=_C12468( C12382 C12468 ) C12382_=_C12470( C12382 C12470 ) C12382_=_C12472( C12382 C12472 ) \nC12382_=_C12474( C12382 C12474 ) C12382_=_C12476( C12382 C12476 ) C12382_=_C12478( C12382 C12478 ) C12382_=_C12480( C12382 C12480 ) C12382_=_C12482( C12382 C12482 ) C12388_=_C12390( C12388 C12390 ) \nC12388_=_C12400( C12388 C12400 ) C12388_=_C12402( C12388 C12402 ) C12388_=_C12416( C12388 C12416 ) C12388_=_C12418( C12388 C12418 ) C12388_=_C12440( C12388 C12440 ) C12388_=_C12442( C12388 C12442 ) \nC12388_=_C12464( C12388 C12464 ) C12388_=_C12466( C12388 C12466 ) C12388_=_C12484( C12388 C12484 ) C12388_=_C12486( C12388 C12486 ) C12388_=_C12504( C12388 C12504 ) C12388_=_C12506( C12388 C12506 ) \nC12388_=_C12508( C12388 C12508 ) C12388_=_C12510( C12388 C12510 ) C12388_=_C12512( C12388 C12512 ) C12388_=_C12514( C12388 C12514 ) C12388_=_C12516( C12388 C12516 ) C12388_=_C12518( C12388 C12518 ) \nC12390_=_C12400( C12390 C12400 ) C12390_=_C12402( C12390 C12402 ) C12390_=_C12416( C12390 C12416 ) C12390_=_C12418( C12390 C12418 ) C12390_=_C12440( C12390 C12440 ) C12390_=_C12442( C12390 C12442 ) \nC12390_=_C12464( C12390 C12464 ) C12390_=_C12466( C12390 C12466 ) C12390_=_C12484( C12390 C12484 ) C12390_=_C12486( C12390 C12486 ) C12390_=_C12504( C12390 C12504 ) C12390_=_C12506( C12390 C12506 ) \nC12390_=_C12508( C12390 C12508 ) C12390_=_C12510( C12390 C12510 ) C12390_=_C12512( C12390 C12512 ) C12390_=_C12514( C12390 C12514 ) C12390_=_C12516( C12390 C12516 ) C12390_=_C12518( C12390 C12518 ) \nC12400_=_C12402( C12400 C12402 ) C12400_=_C12428( C12400 C12428 ) C12400_=_C12430( C12400 C12430 ) C12400_=_C12456( C12400 C12456 ) C12400_=_C12458( C12400 C12458 ) C12400_=_C12480( C12400 C12480 ) \nC12400_=_C12482( C12400 C12482 ) C12400_=_C12500( C12400 C12500 ) C12400_=_C12502( C12400 C12502 ) C12400_=_C12516( C12400 C12516 ) C12400_=_C12518( C12400 C12518 ) C12400_=_C12528( C12400 C12528 ) \nC12400_=_C12530( C12400 C12530 ) C12400_=_C12536( C12400 C12536 ) C12400_=_C12538( C12400 C12538 ) C12400_=_C12540( C12400 C12540 ) C12400_=_C12542( C12400 C12542 ) C12402_=_C12428( C12402 C12428 ) \nC12402_=_C12430( C12402 C12430 ) C12402_=_C12456( C12402 C12456 ) C12402_=_C12458( C12402 C12458 ) C12402_=_C12480( C12402 C12480 ) C12402_=_C12482( C12402 C12482 ) C12402_=_C12500( C12402 C12500 ) \nC12402_=_C12502( C12402 C12502 ) C12402_=_C12516( C12402 C12516 ) C12402_=_C12518( C12402 C12518 ) C12402_=_C12528( C12402 C12528 ) C12402_=_C12530( C12402 C12530 ) C12402_=_C12536( C12402 C12536 ) \nC12402_=_C12538( C12402 C12538 ) C12402_=_C12540( C12402 C12540 ) C12402_=_C12542( C12402 C12542 ) C12416_=_C12418( C12416 C12418 ) C12416_=_C12428( C12416 C12428 ) C12416_=_C12430( C12416 C12430 ) \nC12416_=_C12440( C12416 C12440 ) C12416_=_C12442( C12416 C12442 ) C12416_=_C12464( C12416 C12464 ) C12416_=_C12466( C12416 C12466 ) C12416_=_C12484( C12416 C12484 ) C12416_=_C12486( C12416 C12486 ) \nC12416_=_C12504( C12416 C12504 ) C12416_=_C12506( C12416 C12506 ) C12416_=_C12508( C12416 C12508 ) C12416_=_C12510( C12416 C12510 ) C12416_=_C12512( C12416 C12512 ) C12416_=_C12514( C12416 C12514 ) \nC12416_=_C12516( C12416 C12516 ) C12416_=_C12518( C12416 C12518 ) C12418_=_C12428( C12418 C12428 ) C12418_=_C12430( C12418 C12430 ) C12418_=_C12440( C12418 C12440 ) C12418_=_C12442( C12418 C12442 ) \nC12418_=_C12464( C12418 C12464 ) C12418_=_C12466( C12418 C12466 ) C12418_=_C12484( C12418 C12484 ) C12418_=_C12486( C12418 C12486 ) C12418_=_C12504( C12418 C12504 ) C12418_=_C12506( C12418 C12506 ) \nC12418_=_C12508( C12418 C12508 ) C12418_=_C12510( C12418 C12510 ) C12418_=_C12512( C12418 C12512 ) C12418_=_C12514( C12418 C12514 ) C12418_=_C12516( C12418 C12516 ) C12418_=_C12518( C12418 C12518 ) \nC12428_=_C12430( C12428 C12430 ) C12428_=_C12456( C12428 C12456 ) C12428_=_C12458( C12428 C12458 ) C12428_=_C12480( C12428 C12480 ) C12428_=_C12482( C12428 C12482 ) C12428_=_C12500( C12428 C12500 ) \nC12428_=_C12502( C12428 C12502 ) C12428_=_C12516( C12428 C12516 ) C12428_=_C12518( C12428 C12518 ) C12428_=_C12528( C12428 C12528 ) C12428_=_C12530( C12428 C12530 ) C12428_=_C12536( C12428 C12536 ) \nC12428_=_C12538( C12428 C12538 ) C12428_=_C12540( C12428 C12540 ) C12428_=_C12542( C12428 C12542 ) C12430_=_C12456( C12430 C12456 ) C12430_=_C12458( C12430 C12458 ) C12430_=_C12480( C12430 C12480 ) \nC12430_=_C12482( C12430 C12482 ) C12430_=_C12500( C12430 C12500 ) C12430_=_C12502( C12430 C12502 ) C12430_=_C12516( C12430 C12516 ) C12430_=_C12518( C12430 C12518 ) C12430_=_C12528( C12430 C12528 ) \nC12430_=_C12530( C12430 C12530 ) C12430_=_C12536( C12430 C12536 ) C12430_=_C12538( C12430 C12538 ) C12430_=_C12540( C12430 C12540 ) C12430_=_C12542( C12430 C12542 ) C12432_=_C12434( C12432 C12434 ) \nC12432_=_C12436( C12432 C12436 ) C12432_=_C12438( C12432 C12438 ) C12432_=_C12440( C12432 C12440 ) C12432_=_C12442( C12432 C12442 ) C12432_=_C12444( C12432 C12444 ) C12432_=_C12446( C12432 C12446 ) \nC12432_=_C12448( C12432 C12448 ) C12432_=_C12450( C12432 C12450 ) C12432_=_C12456( C12432 C12456 ) C12432_=_C12458( C12432 C12458 ) C12432_=_C12460( C12432 C12460 ) C12432_=_C12462( C12432 C12462 ) \nC12432_=_C12464( C12432 C12464 ) C12432_=_C12466( C12432 C12466 ) C12432_=_C12468( C12432 C12468 ) C12432_=_C12470( C12432 C12470 ) C12432_=_C12472( C12432 C12472 ) C12432_=_C12474( C12432 C12474 ) \nC12432_=_C12476( C12432 C12476 ) C12432_=_C12478( C12432 C12478 ) C12432_=_C12480( C12432 C12480 ) C12432_=_C12482( C12432 C12482 ) C12434_=_C12436( C12434 C12436 ) C12434_=_C12438( C12434 C12438 ) \nC12434_=_C12440( C12434 C12440 ) C12434_=_C12442( C12434 C12442 ) C12434_=_C12444( C12434 C12444 ) C12434_=_C12446( C12434 C12446 ) C12434_=_C12448( C12434 C12448 ) C12434_=_C12450( C12434 C12450 ) \nC12434_=_C12456( C12434 C12456 ) C12434_=_C12458( C12434 C12458 ) C12434_=_C12460( C12434 C12460 ) C12434_=_C12462( C12434 C12462 ) C12434_=_C12464( C12434 C12464 ) C12434_=_C12466( C12434 C12466 ) \nC12434_=_C12468( C12434 C12468 ) C12434_=_C12470( C12434 C12470 ) C12434_=_C12472( C12434 C12472 ) C12434_=_C12474( C12434 C12474 ) C12434_=_C12476( C12434 C12476 ) C12434_=_C12478( C12434 C12478 ) \nC12434_=_C12480( C12434 C12480 ) C12434_=_C12482( C12434 C12482 ) C12436_=_C12438( C12436 C12438 ) C12436_=_C12440( C12436 C12440 ) C12436_=_C12442( C12436 C12442 ) C12436_=_C12444( C12436 C12444 ) \nC12436_=_C12446( C12436 C12446 ) C12436_=_C12448( C12436 C12448 ) C12436_=_C12450( C12436 C12450 ) C12436_=_C12456( C12436 C12456 ) C12436_=_C12458( C12436 C12458 ) C12436_=_C12460( C12436 C12460 ) \nC12436_=_C12462( C12436 C12462 ) C12436_=_C12484( C12436 C12484 ) C12436_=_C12486( C12436 C12486 ) C12436_=_C12488( C12436 C12488 ) C12436_=_C12490( C12436 C12490 ) C12436_=_C12492( C12436 C12492 ) \nC12436_=_C12494( C12436 C12494 ) C12436_=_C12500( C12436 C12500 )</w:t>
      </w:r>
    </w:p>
    <w:p>
      <w:pPr>
        <w:pStyle w:val="PreformattedText"/>
        <w:bidi w:val="0"/>
        <w:spacing w:before="0" w:after="0"/>
        <w:jc w:val="left"/>
        <w:rPr/>
      </w:pPr>
      <w:r>
        <w:rPr/>
        <w:t xml:space="preserve"> </w:t>
      </w:r>
      <w:r>
        <w:rPr/>
        <w:t>C12436_=_C12502( C12436 C12502 ) C12438_=_C12440( C12438 C12440 ) C12438_=_C12442( C12438 C12442 ) C12438_=_C12444( C12438 C12444 ) \nC12438_=_C12446( C12438 C12446 ) C12438_=_C12448( C12438 C12448 ) C12438_=_C12450( C12438 C12450 ) C12438_=_C12456( C12438 C12456 ) C12438_=_C12458( C12438 C12458 ) C12438_=_C12460( C12438 C12460 ) \nC12438_=_C12462( C12438 C12462 ) C12438_=_C12484( C12438 C12484 ) C12438_=_C12486( C12438 C12486 ) C12438_=_C12488( C12438 C12488 ) C12438_=_C12490( C12438 C12490 ) C12438_=_C12492( C12438 C12492 ) \nC12438_=_C12494( C12438 C12494 ) C12438_=_C12500( C12438 C12500 ) C12438_=_C12502( C12438 C12502 ) C12440_=_C12442( C12440 C12442 ) C12440_=_C12444( C12440 C12444 ) C12440_=_C12446( C12440 C12446 ) \nC12440_=_C12448( C12440 C12448 ) C12440_=_C12450( C12440 C12450 ) C12440_=_C12456( C12440 C12456 ) C12440_=_C12458( C12440 C12458 ) C12440_=_C12464( C12440 C12464 ) C12440_=_C12466( C12440 C12466 ) \nC12440_=_C12484( C12440 C12484 ) C12440_=_C12486( C12440 C12486 ) C12440_=_C12504( C12440 C12504 ) C12440_=_C12506( C12440 C12506 ) C12440_=_C12508( C12440 C12508 ) C12440_=_C12510( C12440 C12510 ) \nC12440_=_C12512( C12440 C12512 ) C12440_=_C12514( C12440 C12514 ) C12440_=_C12516( C12440 C12516 ) C12440_=_C12518( C12440 C12518 ) C12442_=_C12444( C12442 C12444 ) C12442_=_C12446( C12442 C12446 ) \nC12442_=_C12448( C12442 C12448 ) C12442_=_C12450( C12442 C12450 ) C12442_=_C12456( C12442 C12456 ) C12442_=_C12458( C12442 C12458 ) C12442_=_C12464( C12442 C12464 ) C12442_=_C12466( C12442 C12466 ) \nC12442_=_C12484( C12442 C12484 ) C12442_=_C12486( C12442 C12486 ) C12442_=_C12504( C12442 C12504 ) C12442_=_C12506( C12442 C12506 ) C12442_=_C12508( C12442 C12508 ) C12442_=_C12510( C12442 C12510 ) \nC12442_=_C12512( C12442 C12512 ) C12442_=_C12514( C12442 C12514 ) C12442_=_C12516( C12442 C12516 ) C12442_=_C12518( C12442 C12518 ) C12444_=_C12446( C12444 C12446 ) C12444_=_C12448( C12444 C12448 ) \nC12444_=_C12450( C12444 C12450 ) C12444_=_C12456( C12444 C12456 ) C12444_=_C12458( C12444 C12458 ) C12444_=_C12468( C12444 C12468 ) C12444_=_C12470( C12444 C12470 ) C12444_=_C12488( C12444 C12488 ) \nC12444_=_C12490( C12444 C12490 ) C12444_=_C12504( C12444 C12504 ) C12444_=_C12506( C12444 C12506 ) C12444_=_C12520( C12444 C12520 ) C12444_=_C12522( C12444 C12522 ) C12444_=_C12528( C12444 C12528 ) \nC12444_=_C12530( C12444 C12530 ) C12446_=_C12448( C12446 C12448 ) C12446_=_C12450( C12446 C12450 ) C12446_=_C12456( C12446 C12456 ) C12446_=_C12458( C12446 C12458 ) C12446_=_C12468( C12446 C12468 ) \nC12446_=_C12470( C12446 C12470 ) C12446_=_C12488( C12446 C12488 ) C12446_=_C12490( C12446 C12490 ) C12446_=_C12504( C12446 C12504 ) C12446_=_C12506( C12446 C12506 ) C12446_=_C12520( C12446 C12520 ) \nC12446_=_C12522( C12446 C12522 ) C12446_=_C12528( C12446 C12528 ) C12446_=_C12530( C12446 C12530 ) C12448_=_C12450( C12448 C12450 ) C12448_=_C12456( C12448 C12456 ) C12448_=_C12458( C12448 C12458 ) \nC12448_=_C12472( C12448 C12472 ) C12448_=_C12474( C12448 C12474 ) C12448_=_C12492( C12448 C12492 ) C12448_=_C12494( C12448 C12494 ) C12448_=_C12508( C12448 C12508 ) C12448_=_C12510( C12448 C12510 ) \nC12448_=_C12520( C12448 C12520 ) C12448_=_C12522( C12448 C12522 ) C12448_=_C12532( C12448 C12532 ) C12448_=_C12534( C12448 C12534 ) C12448_=_C12536( C12448 C12536 ) C12448_=_C12538( C12448 C12538 ) \nC12450_=_C12456( C12450 C12456 ) C12450_=_C12458( C12450 C12458 ) C12450_=_C12472( C12450 C12472 ) C12450_=_C12474( C12450 C12474 ) C12450_=_C12492( C12450 C12492 ) C12450_=_C12494( C12450 C12494 ) \nC12450_=_C12508( C12450 C12508 ) C12450_=_C12510( C12450 C12510 ) C12450_=_C12520( C12450 C12520 ) C12450_=_C12522( C12450 C12522 ) C12450_=_C12532( C12450 C12532 ) C12450_=_C12534( C12450 C12534 ) \nC12450_=_C12536( C12450 C12536 ) C12450_=_C12538( C12450 C12538 ) C12456_=_C12458( C12456 C12458 ) C12456_=_C12480( C12456 C12480 ) C12456_=_C12482( C12456 C12482 ) C12456_=_C12500( C12456 C12500 ) \nC12456_=_C12502( C12456 C12502 ) C12456_=_C12516( C12456 C12516 ) C12456_=_C12518( C12456 C12518 ) C12456_=_C12528( C12456 C12528 ) C12456_=_C12530( C12456 C12530 ) C12456_=_C12536( C12456 C12536 ) \nC12456_=_C12538( C12456 C12538 ) C12456_=_C12540( C12456 C12540 ) C12456_=_C12542( C12456 C12542 ) C12458_=_C12480( C12458 C12480 ) C12458_=_C12482( C12458 C12482 ) C12458_=_C12500( C12458 C12500 ) \nC12458_=_C12502( C12458 C12502 ) C12458_=_C12516( C12458 C12516 ) C12458_=_C12518( C12458 C12518 ) C12458_=_C12528( C12458 C12528 ) C12458_=_C12530( C12458 C12530 ) C12458_=_C12536( C12458 C12536 ) \nC12458_=_C12538( C12458 C12538 ) C12458_=_C12540( C12458 C12540 ) C12458_=_C12542( C12458 C12542 ) C12460_=_C12462( C12460 C12462 ) C12460_=_C12464( C12460 C12464 ) C12460_=_C12466( C12460 C12466 ) \nC12460_=_C12468( C12460 C12468 ) C12460_=_C12470( C12460 C12470 ) C12460_=_C12472( C12460 C12472 ) C12460_=_C12474( C12460 C12474 ) C12460_=_C12476( C12460 C12476 ) C12460_=_C12478( C12460 C12478 ) \nC12460_=_C12480( C12460 C12480 ) C12460_=_C12482( C12460 C12482 ) C12460_=_C12484( C12460 C12484 ) C12460_=_C12486( C12460 C12486 ) C12460_=_C12488( C12460 C12488 ) C12460_=_C12490( C12460 C12490 ) \nC12460_=_C12492( C12460 C12492 ) C12460_=_C12494( C12460 C12494 ) C12460_=_C12500( C12460 C12500 ) C12460_=_C12502( C12460 C12502 ) C12462_=_C12464( C12462 C12464 ) C12462_=_C12466( C12462 C12466 ) \nC12462_=_C12468( C12462 C12468 ) C12462_=_C12470( C12462 C12470 ) C12462_=_C12472( C12462 C12472 ) C12462_=_C12474( C12462 C12474 ) C12462_=_C12476( C12462 C12476 ) C12462_=_C12478( C12462 C12478 ) \nC12462_=_C12480( C12462 C12480 ) C12462_=_C12482( C12462 C12482 ) C12462_=_C12484( C12462 C12484 ) C12462_=_C12486( C12462 C12486 ) C12462_=_C12488( C12462 C12488 ) C12462_=_C12490( C12462 C12490 ) \nC12462_=_C12492( C12462 C12492 ) C12462_=_C12494( C12462 C12494 ) C12462_=_C12500( C12462 C12500 ) C12462_=_C12502( C12462 C12502 ) C12464_=_C12466( C12464 C12466 ) C12464_=_C12468( C12464 C12468 ) \nC12464_=_C12470( C12464 C12470 ) C12464_=_C12472( C12464 C12472 ) C12464_=_C12474( C12464 C12474 ) C12464_=_C12476( C12464 C12476 ) C12464_=_C12478( C12464 C12478 ) C12464_=_C12480( C12464 C12480 ) \nC12464_=_C12482( C12464 C12482 ) C12464_=_C12484( C12464 C12484 ) C12464_=_C12486( C12464 C12486 ) C12464_=_C12504( C12464 C12504 ) C12464_=_C12506( C12464 C12506 ) C12464_=_C12508( C12464 C12508 ) \nC12464_=_C12510( C12464 C12510 ) C12464_=_C12512( C12464 C12512 ) C12464_=_C12514( C12464 C12514 ) C12464_=_C12516( C12464 C12516 ) C12464_=_C12518( C12464 C12518 ) C12466_=_C12468( C12466 C12468 ) \nC12466_=_C12470( C12466 C12470 ) C12466_=_C12472( C12466 C12472 ) C12466_=_C12474( C12466 C12474 ) C12466_=_C12476( C12466 C12476 ) C12466_=_C12478( C12466 C12478 ) C12466_=_C12480( C12466 C12480 ) \nC12466_=_C12482( C12466 C12482 ) C12466_=_C12484( C12466 C12484 ) C12466_=_C12486( C12466 C12486 ) C12466_=_C12504( C12466 C12504 ) C12466_=_C12506( C12466 C12506 ) C12466_=_C12508( C12466 C12508 ) \nC12466_=_C12510( C12466 C12510 ) C12466_=_C12512( C12466 C12512 ) C12466_=_C12514( C12466 C12514 ) C12466_=_C12516( C12466 C12516 ) C12466_=_C12518( C12466 C12518 ) C12468_=_C12470( C12468 C12470 ) \nC12468_=_C12472( C12468 C12472 ) C12468_=_C12474( C12468 C12474 ) C12468_=_C12476( C12468 C12476 ) C12468_=_C12478( C12468 C12478 ) C12468_=_C12480( C12468 C12480 ) C12468_=_C12482( C12468 C12482 ) \nC12468_=_C12488( C12468 C12488 ) C12468_=_C12490( C12468 C12490 ) C12468_=_C12504( C12468 C12504 ) C12468_=_C12506( C12468 C12506 ) C12468_=_C12520( C12468 C12520 ) C12468_=_C12522( C12468 C12522 ) \nC12468_=_C12528( C12468 C12528 ) C12468_=_C12530( C12468 C12530 ) C12470_=_C12472( C12470 C12472 ) C12470_=_C12474( C12470 C12474 ) C12470_=_C12476( C12470 C12476 ) C12470_=_C12478( C12470 C12478 ) \nC12470_=_C12480( C12470 C12480 ) C12470_=_C12482( C12470 C12482 ) C12470_=_C12488( C12470 C12488 ) C12470_=_C12490( C12470 C12490 ) C12470_=_C12504( C12470 C12504 ) C12470_=_C12506( C12470 C12506 ) \nC12470_=_C12520( C12470 C12520 ) C12470_=_C12522( C12470 C12522 ) C12470_=_C12528( C12470 C12528 ) C12470_=_C12530( C12470 C12530 ) C12472_=_C12474( C12472 C12474 ) C12472_=_C12476( C12472 C12476 ) \nC12472_=_C12478( C12472 C12478 ) C12472_=_C12480( C12472 C12480 ) C12472_=_C12482( C12472 C12482 ) C12472_=_C12492( C12472 C12492 ) C12472_=_C12494( C12472 C12494 ) C12472_=_C12508( C12472 C12508 ) \nC12472_=_C12510( C12472 C12510 ) C12472_=_C12520( C12472 C12520 ) C12472_=_C12522( C12472 C12522 ) C12472_=_C12532( C12472 C12532 ) C12472_=_C12534( C12472 C12534 ) C12472_=_C12536( C12472 C12536 ) \nC12472_=_C12538( C12472 C12538 ) C12474_=_C12476( C12474 C12476 ) C12474_=_C12478( C12474 C12478 ) C12474_=_C12480( C12474 C12480 ) C12474_=_C12482( C12474 C12482 ) C12474_=_C12492( C12474 C12492 ) \nC12474_=_C12494( C12474 C12494 ) C12474_=_C12508( C12474 C12508 ) C12474_=_C12510( C12474 C12510 ) C12474_=_C12520( C12474 C12520 ) C12474_=_C12522( C12474 C12522 ) C12474_=_C12532( C12474 C12532 ) \nC12474_=_C12534( C12474 C12534 ) C12474_=_C12536( C12474 C12536 ) C12474_=_C12538( C12474 C12538 ) C12476_=_C12478( C12476 C12478 ) C12476_=_C12480( C12476 C12480 ) C12476_=_C12482( C12476 C12482 ) \nC12476_=_C12512( C12476 C12512 ) C12476_=_C12514( C12476 C12514 ) C12476_=_C12532( C12476 C12532 ) C12476_=_C12534( C12476 C12534 ) C12476_=_C12540( C12476 C12540 ) C12476_=_C12542( C12476 C12542 ) \nC12478_=_C12480( C12478 C12480 ) C12478_=_C12482( C12478 C12482 ) C12478_=_C12512( C12478 C12512 ) C12478_=_C12514( C12478 C12514 ) C12478_=_C12532( C12478 C12532 ) C12478_=_C12534( C12478 C12534 ) \nC12478_=_C12540( C12478 C12540 ) C12478_=_C12542( C12478 C12542 ) C12480_=_C12482( C12480 C12482 ) C12480_=_C12500( C12480 C12500 ) C12480_=_C12502( C12480 C12502 ) C12480_=_C12516( C12480 C12516 ) \nC12480_=_C12518( C12480 C12518 ) C12480_=_C12528( C12480 C12528 ) C12480_=_C12530( C12480 C12530 ) C12480_=_C12536( C12480 C12536 ) C12480_=_C12538( C12480 C12538 ) C12480_=_C12540(</w:t>
      </w:r>
    </w:p>
    <w:p>
      <w:pPr>
        <w:pStyle w:val="PreformattedText"/>
        <w:bidi w:val="0"/>
        <w:spacing w:before="0" w:after="0"/>
        <w:jc w:val="left"/>
        <w:rPr/>
      </w:pPr>
      <w:r>
        <w:rPr/>
        <w:t xml:space="preserve"> </w:t>
      </w:r>
      <w:r>
        <w:rPr/>
        <w:t>C12480 C12540 ) \nC12480_=_C12542( C12480 C12542 ) C12482_=_C12500( C12482 C12500 ) C12482_=_C12502( C12482 C12502 ) C12482_=_C12516( C12482 C12516 ) C12482_=_C12518( C12482 C12518 ) C12482_=_C12528( C12482 C12528 ) \nC12482_=_C12530( C12482 C12530 ) C12482_=_C12536( C12482 C12536 ) C12482_=_C12538( C12482 C12538 ) C12482_=_C12540( C12482 C12540 ) C12482_=_C12542( C12482 C12542 ) C12484_=_C12486( C12484 C12486 ) \nC12484_=_C12488( C12484 C12488 ) C12484_=_C12490( C12484 C12490 ) C12484_=_C12492( C12484 C12492 ) C12484_=_C12494( C12484 C12494 ) C12484_=_C12500( C12484 C12500 ) C12484_=_C12502( C12484 C12502 ) \nC12484_=_C12504( C12484 C12504 ) C12484_=_C12506( C12484 C12506 ) C12484_=_C12508( C12484 C12508 ) C12484_=_C12510( C12484 C12510 ) C12484_=_C12512( C12484 C12512 ) C12484_=_C12514( C12484 C12514 ) \nC12484_=_C12516( C12484 C12516 ) C12484_=_C12518( C12484 C12518 ) C12486_=_C12488( C12486 C12488 ) C12486_=_C12490( C12486 C12490 ) C12486_=_C12492( C12486 C12492 ) C12486_=_C12494( C12486 C12494 ) \nC12486_=_C12500( C12486 C12500 ) C12486_=_C12502( C12486 C12502 ) C12486_=_C12504( C12486 C12504 ) C12486_=_C12506( C12486 C12506 ) C12486_=_C12508( C12486 C12508 ) C12486_=_C12510( C12486 C12510 ) \nC12486_=_C12512( C12486 C12512 ) C12486_=_C12514( C12486 C12514 ) C12486_=_C12516( C12486 C12516 ) C12486_=_C12518( C12486 C12518 ) C12488_=_C12490( C12488 C12490 ) C12488_=_C12492( C12488 C12492 ) \nC12488_=_C12494( C12488 C12494 ) C12488_=_C12500( C12488 C12500 ) C12488_=_C12502( C12488 C12502 ) C12488_=_C12504( C12488 C12504 ) C12488_=_C12506( C12488 C12506 ) C12488_=_C12520( C12488 C12520 ) \nC12488_=_C12522( C12488 C12522 ) C12488_=_C12528( C12488 C12528 ) C12488_=_C12530( C12488 C12530 ) C12490_=_C12492( C12490 C12492 ) C12490_=_C12494( C12490 C12494 ) C12490_=_C12500( C12490 C12500 ) \nC12490_=_C12502( C12490 C12502 ) C12490_=_C12504( C12490 C12504 ) C12490_=_C12506( C12490 C12506 ) C12490_=_C12520( C12490 C12520 ) C12490_=_C12522( C12490 C12522 ) C12490_=_C12528( C12490 C12528 ) \nC12490_=_C12530( C12490 C12530 ) C12492_=_C12494( C12492 C12494 ) C12492_=_C12500( C12492 C12500 ) C12492_=_C12502( C12492 C12502 ) C12492_=_C12508( C12492 C12508 ) C12492_=_C12510( C12492 C12510 ) \nC12492_=_C12520( C12492 C12520 ) C12492_=_C12522( C12492 C12522 ) C12492_=_C12532( C12492 C12532 ) C12492_=_C12534( C12492 C12534 ) C12492_=_C12536( C12492 C12536 ) C12492_=_C12538( C12492 C12538 ) \nC12494_=_C12500( C12494 C12500 ) C12494_=_C12502( C12494 C12502 ) C12494_=_C12508( C12494 C12508 ) C12494_=_C12510( C12494 C12510 ) C12494_=_C12520( C12494 C12520 ) C12494_=_C12522( C12494 C12522 ) \nC12494_=_C12532( C12494 C12532 ) C12494_=_C12534( C12494 C12534 ) C12494_=_C12536( C12494 C12536 ) C12494_=_C12538( C12494 C12538 ) C12500_=_C12502( C12500 C12502 ) C12500_=_C12516( C12500 C12516 ) \nC12500_=_C12518( C12500 C12518 ) C12500_=_C12528( C12500 C12528 ) C12500_=_C12530( C12500 C12530 ) C12500_=_C12536( C12500 C12536 ) C12500_=_C12538( C12500 C12538 ) C12500_=_C12540( C12500 C12540 ) \nC12500_=_C12542( C12500 C12542 ) C12502_=_C12516( C12502 C12516 ) C12502_=_C12518( C12502 C12518 ) C12502_=_C12528( C12502 C12528 ) C12502_=_C12530( C12502 C12530 ) C12502_=_C12536( C12502 C12536 ) \nC12502_=_C12538( C12502 C12538 ) C12502_=_C12540( C12502 C12540 ) C12502_=_C12542( C12502 C12542 ) C12504_=_C12506( C12504 C12506 ) C12504_=_C12508( C12504 C12508 ) C12504_=_C12510( C12504 C12510 ) \nC12504_=_C12512( C12504 C12512 ) C12504_=_C12514( C12504 C12514 ) C12504_=_C12516( C12504 C12516 ) C12504_=_C12518( C12504 C12518 ) C12504_=_C12520( C12504 C12520 ) C12504_=_C12522( C12504 C12522 ) \nC12504_=_C12528( C12504 C12528 ) C12504_=_C12530( C12504 C12530 ) C12506_=_C12508( C12506 C12508 ) C12506_=_C12510( C12506 C12510 ) C12506_=_C12512( C12506 C12512 ) C12506_=_C12514( C12506 C12514 ) \nC12506_=_C12516( C12506 C12516 ) C12506_=_C12518( C12506 C12518 ) C12506_=_C12520( C12506 C12520 ) C12506_=_C12522( C12506 C12522 ) C12506_=_C12528( C12506 C12528 ) C12506_=_C12530( C12506 C12530 ) \nC12508_=_C12510( C12508 C12510 ) C12508_=_C12512( C12508 C12512 ) C12508_=_C12514( C12508 C12514 ) C12508_=_C12516( C12508 C12516 ) C12508_=_C12518( C12508 C12518 ) C12508_=_C12520( C12508 C12520 ) \nC12508_=_C12522( C12508 C12522 ) C12508_=_C12532( C12508 C12532 ) C12508_=_C12534( C12508 C12534 ) C12508_=_C12536( C12508 C12536 ) C12508_=_C12538( C12508 C12538 ) C12510_=_C12512( C12510 C12512 ) \nC12510_=_C12514( C12510 C12514 ) C12510_=_C12516( C12510 C12516 ) C12510_=_C12518( C12510 C12518 ) C12510_=_C12520( C12510 C12520 ) C12510_=_C12522( C12510 C12522 ) C12510_=_C12532( C12510 C12532 ) \nC12510_=_C12534( C12510 C12534 ) C12510_=_C12536( C12510 C12536 ) C12510_=_C12538( C12510 C12538 ) C12512_=_C12514( C12512 C12514 ) C12512_=_C12516( C12512 C12516 ) C12512_=_C12518( C12512 C12518 ) \nC12512_=_C12532( C12512 C12532 ) C12512_=_C12534( C12512 C12534 ) C12512_=_C12540( C12512 C12540 ) C12512_=_C12542( C12512 C12542 ) C12514_=_C12516( C12514 C12516 ) C12514_=_C12518( C12514 C12518 ) \nC12514_=_C12532( C12514 C12532 ) C12514_=_C12534( C12514 C12534 ) C12514_=_C12540( C12514 C12540 ) C12514_=_C12542( C12514 C12542 ) C12516_=_C12518( C12516 C12518 ) C12516_=_C12528( C12516 C12528 ) \nC12516_=_C12530( C12516 C12530 ) C12516_=_C12536( C12516 C12536 ) C12516_=_C12538( C12516 C12538 ) C12516_=_C12540( C12516 C12540 ) C12516_=_C12542( C12516 C12542 ) C12518_=_C12528( C12518 C12528 ) \nC12518_=_C12530( C12518 C12530 ) C12518_=_C12536( C12518 C12536 ) C12518_=_C12538( C12518 C12538 ) C12518_=_C12540( C12518 C12540 ) C12518_=_C12542( C12518 C12542 ) C12520_=_C12522( C12520 C12522 ) \nC12520_=_C12528( C12520 C12528 ) C12520_=_C12530( C12520 C12530 ) C12520_=_C12532( C12520 C12532 ) C12520_=_C12534( C12520 C12534 ) C12520_=_C12536( C12520 C12536 ) C12520_=_C12538( C12520 C12538 ) \nC12522_=_C12528( C12522 C12528 ) C12522_=_C12530( C12522 C12530 ) C12522_=_C12532( C12522 C12532 ) C12522_=_C12534( C12522 C12534 ) C12522_=_C12536( C12522 C12536 ) C12522_=_C12538( C12522 C12538 ) \nC12528_=_C12530( C12528 C12530 ) C12528_=_C12536( C12528 C12536 ) C12528_=_C12538( C12528 C12538 ) C12528_=_C12540( C12528 C12540 ) C12528_=_C12542( C12528 C12542 ) C12530_=_C12536( C12530 C12536 ) \nC12530_=_C12538( C12530 C12538 ) C12530_=_C12540( C12530 C12540 ) C12530_=_C12542( C12530 C12542 ) C12532_=_C12534( C12532 C12534 ) C12532_=_C12536( C12532 C12536 ) C12532_=_C12538( C12532 C12538 ) \nC12532_=_C12540( C12532 C12540 ) C12532_=_C12542( C12532 C12542 ) C12534_=_C12536( C12534 C12536 ) C12534_=_C12538( C12534 C12538 ) C12534_=_C12540( C12534 C12540 ) C12534_=_C12542( C12534 C12542 ) \nC12536_=_C12538( C12536 C12538 ) C12536_=_C12540( C12536 C12540 ) C12536_=_C12542( C12536 C12542 ) C12538_=_C12540( C12538 C12540 ) C12538_=_C12542( C12538 C12542 ) C12540_=_C12542( C12540 C12542 ) "];4566-&gt;4836[label="235: C8166 C8746 C8806 C8869 C8871 \nC8872 C8873 C8874 C8893 C8895 C8897 \nC8898 C8918 C8919 C8920 C8922 C8923 \nC8944 C8946 C8948 C8949 C9496 C11912 \nC11914 C11916 C11918 C11920 C11922 C11924 \nC11926 C11928 C11930 C11932 C11934 C11938 \nC11942 C11946 C11948 C11950 C11952 C11954 \nC11956 C11958 C11960 C11962 C11964 C11966 \nC11968 C11970 C11972 C11974 C11976 C11978 \nC11980 C11982 C11984 C11986 C11988 C11990 \nC11992 C11994 C11996 C11998 C12000 C12002 \nC12004 C12006 C12008 C12010 C12012 C12014 \nC12016 C12018 C12020 C12022 C12024 C12026 \nC12028 C12030 C12032 C12034 C12036 C12038 \nC12040 C12042 C12044 C12046 C12048 C12050 \nC12052 C12054 C12056 C12058 C12060 C12062 \nC12064 C12066 C12068 C12070 C12072 C12074 \nC12076 C12078 C12080 C12082 C12084 C12086 \nC12088 C12090 C12092 C12094 C12096 C12098 \nC12100 C12102 C12104 C12106 C12108 C12110 \nC12112 C12114 C12116 C12118 C12120 C12122 \nC12124 C12126 C12128 C12130 C12132 C12134 \nC12136 C12138 C12140 C12142 C12144 C12146 \nC12148 C12150 C12152 C12154 C12156 C12158 \nC12160 C12162 C12164 C12166 C12168 C12292 \nC12294 C12296 C12298 C12300 C12302 C12304 \nC12306 C12308 C12310 C12312 C12314 C12316 \nC12318 C12320 C12326 C12328 C12330 C12332 \nC12334 C12336 C12338 C12340 C12342 C12346 \nC12352 C12354 C12372 C12374 C12380 C12382 \nC12388 C12390 C12400 C12402 C12416 C12418 \nC12428 C12430 C12432 C12434 C12436 C12438 \nC12440 C12442 C12444 C12446 C12448 C12450 \nC12456 C12458 C12460 C12462 C12464 C12466 \nC12468 C12470 C12472 C12474 C12476 C12478 \nC12480 C12482 C12484 C12486 C12488 C12490 \nC12492 C12494 C12500 C12502 C12504 C12506 \nC12508 C12510 C12512 C12514 C12516 C12518 \nC12520 C12522 C12528 C12530 C12536 C12538 \nC12540 C12542 \n10728: C8166_=_C8944 ,C8166_=_C8946 ,C8166_=_C8948 ,C8166_=_C8949 ,C8746_=_C8806 ,\nC8869_=_C8871 ,C8869_=_C8872 ,C8869_=_C8873 ,C8869_=_C8874 ,C8871_=_C8872 ,C8871_=_C8873 ,\nC8871_=_C8874 ,C8872_=_C8873 ,C8872_=_C8874 ,C8873_=_C8874 ,C8893_=_C8895 ,C8893_=_C8897 ,\nC8893_=_C8898 ,C8895_=_C8897 ,C8895_=_C8898 ,C8897_=_C8898 ,C8918_=_C8919 ,C8918_=_C8920 ,\nC8918_=_C8922 ,C8918_=_C8923 ,C8919_=_C8920 ,C8919_=_C8922 ,C8919_=_C8923 ,C8920_=_C8922 ,\nC8920_=_C8923 ,C8922_=_C8923 ,C8944_=_C8946 ,C8944_=_C8948 ,C8944_=_C8949 ,C8946_=_C8948 ,\nC8946_=_C8949 ,C8948_=_C8949 ,C11912_=_C11914 ,C11912_=_C11916 ,C11912_=_C11918 ,C11912_=_C11920 ,\nC11912_=_C11922 ,C11912_=_C11924 ,C11912_=_C11926 ,C11912_=_C11928 ,C11912_=_C11930 ,C11912_=_C11932 ,\nC11912_=_C11934 ,C11912_=_C11938 ,C11912_=_C11942 ,C11912_=_C11946 ,C11912_=_C11948 ,C11912_=_C11950 ,\nC11912_=_C11952 ,C11912_=_C11954 ,C11912_=_C11956 ,C11912_=_C11958 ,C11912_=_C11960 ,C11912_=_C11962 ,\nC11912_=_C11964 ,C11912_=_C11966 ,C11912_=_C11968 ,C11912_=_C11970 ,C11912_=_C11972 ,C11912_=_C11974 ,\nC11912_=_C11976 ,C11912_=_C11978 ,C11912_=_C11980 ,C11912_=_C11982 ,C11912_=_C11984 ,C11912_=_C11986 ,\nC11912_=_C11988 ,C11912_=_C11990 ,C11912_=_C11992 ,C11912_=_C11994 ,C11912_=_C11996 ,C11912_=_C11998 ,\nC11912_=_C12000 ,C11912_=_C12002 ,C11912_=_C12004 ,C11912_=_C12006 ,C11912_=_C12008 ,C11912_=_C12010</w:t>
      </w:r>
    </w:p>
    <w:p>
      <w:pPr>
        <w:pStyle w:val="PreformattedText"/>
        <w:bidi w:val="0"/>
        <w:spacing w:before="0" w:after="0"/>
        <w:jc w:val="left"/>
        <w:rPr/>
      </w:pPr>
      <w:r>
        <w:rPr/>
        <w:t xml:space="preserve"> </w:t>
      </w:r>
      <w:r>
        <w:rPr/>
        <w:t>,\nC11912_=_C12012 ,C11912_=_C12014 ,C11912_=_C12016 ,C11912_=_C12018 ,C11912_=_C12020 ,C11912_=_C12022 ,\nC11912_=_C12024 ,C11912_=_C12026 ,C11912_=_C12028 ,C11912_=_C12030 ,C11912_=_C12032 ,C11912_=_C12034 ,\nC11912_=_C12036 ,C11912_=_C12038 ,C11912_=_C12040 ,C11912_=_C12042 ,C11912_=_C12044 ,C11912_=_C12046 ,\nC11912_=_C12048 ,C11912_=_C12050 ,C11912_=_C12052 ,C11912_=_C12054 ,C11912_=_C12056 ,C11912_=_C12058 ,\nC11912_=_C12060 ,C11912_=_C12062 ,C11912_=_C12064 ,C11912_=_C12066 ,C11912_=_C12068 ,C11912_=_C12070 ,\nC11912_=_C12072 ,C11912_=_C12074 ,C11912_=_C12076 ,C11912_=_C12078 ,C11912_=_C12080 ,C11912_=_C12082 ,\nC11912_=_C12084 ,C11912_=_C12086 ,C11912_=_C12088 ,C11912_=_C12090 ,C11912_=_C12092 ,C11912_=_C12094 ,\nC11912_=_C12096 ,C11912_=_C12098 ,C11912_=_C12100 ,C11912_=_C12102 ,C11912_=_C12104 ,C11912_=_C12106 ,\nC11912_=_C12108 ,C11912_=_C12110 ,C11912_=_C12112 ,C11912_=_C12114 ,C11912_=_C12116 ,C11912_=_C12118 ,\nC11912_=_C12120 ,C11912_=_C12122 ,C11912_=_C12124 ,C11912_=_C12126 ,C11912_=_C12128 ,C11912_=_C12130 ,\nC11912_=_C12132 ,C11912_=_C12134 ,C11912_=_C12136 ,C11912_=_C12138 ,C11912_=_C12140 ,C11912_=_C12142 ,\nC11912_=_C12144 ,C11912_=_C12146 ,C11912_=_C12148 ,C11912_=_C12150 ,C11912_=_C12152 ,C11912_=_C12154 ,\nC11912_=_C12156 ,C11912_=_C12158 ,C11912_=_C12160 ,C11912_=_C12162 ,C11912_=_C12164 ,C11912_=_C12166 ,\nC11912_=_C12168 ,C11912_=_C12292 ,C11912_=_C12294 ,C11912_=_C12296 ,C11912_=_C12298 ,C11912_=_C12300 ,\nC11912_=_C12302 ,C11912_=_C12304 ,C11912_=_C12306 ,C11912_=_C12308 ,C11912_=_C12310 ,C11912_=_C12312 ,\nC11912_=_C12314 ,C11912_=_C12316 ,C11912_=_C12318 ,C11912_=_C12320 ,C11912_=_C12326 ,C11912_=_C12328 ,\nC11912_=_C12330 ,C11912_=_C12332 ,C11912_=_C12334 ,C11912_=_C12336 ,C11914_=_C11916 ,C11914_=_C11918 ,\nC11914_=_C11920 ,C11914_=_C11922 ,C11914_=_C11924 ,C11914_=_C11926 ,C11914_=_C11928 ,C11914_=_C11930 ,\nC11914_=_C11932 ,C11914_=_C11934 ,C11914_=_C11938 ,C11914_=_C11942 ,C11914_=_C11946 ,C11914_=_C11948 ,\nC11914_=_C11950 ,C11914_=_C11952 ,C11914_=_C11954 ,C11914_=_C11956 ,C11914_=_C11958 ,C11914_=_C11960 ,\nC11914_=_C11962 ,C11914_=_C11964 ,C11914_=_C11966 ,C11914_=_C11968 ,C11914_=_C11970 ,C11914_=_C11972 ,\nC11914_=_C11974 ,C11914_=_C11976 ,C11914_=_C11978 ,C11914_=_C11980 ,C11914_=_C11982 ,C11914_=_C11984 ,\nC11914_=_C11986 ,C11914_=_C11988 ,C11914_=_C11990 ,C11914_=_C11992 ,C11914_=_C11994 ,C11914_=_C11996 ,\nC11914_=_C11998 ,C11914_=_C12000 ,C11914_=_C12002 ,C11914_=_C12004 ,C11914_=_C12006 ,C11914_=_C12008 ,\nC11914_=_C12010 ,C11914_=_C12012 ,C11914_=_C12014 ,C11914_=_C12016 ,C11914_=_C12018 ,C11914_=_C12020 ,\nC11914_=_C12022 ,C11914_=_C12024 ,C11914_=_C12026 ,C11914_=_C12028 ,C11914_=_C12030 ,C11914_=_C12032 ,\nC11914_=_C12034 ,C11914_=_C12036 ,C11914_=_C12038 ,C11914_=_C12040 ,C11914_=_C12042 ,C11914_=_C12044 ,\nC11914_=_C12046 ,C11914_=_C12048 ,C11914_=_C12050 ,C11914_=_C12052 ,C11914_=_C12054 ,C11914_=_C12056 ,\nC11914_=_C12058 ,C11914_=_C12060 ,C11914_=_C12062 ,C11914_=_C12064 ,C11914_=_C12066 ,C11914_=_C12068 ,\nC11914_=_C12070 ,C11914_=_C12072 ,C11914_=_C12074 ,C11914_=_C12076 ,C11914_=_C12078 ,C11914_=_C12080 ,\nC11914_=_C12082 ,C11914_=_C12084 ,C11914_=_C12086 ,C11914_=_C12088 ,C11914_=_C12090 ,C11914_=_C12092 ,\nC11914_=_C12094 ,C11914_=_C12096 ,C11914_=_C12098 ,C11914_=_C12100 ,C11914_=_C12102 ,C11914_=_C12104 ,\nC11914_=_C12106 ,C11914_=_C12108 ,C11914_=_C12110 ,C11914_=_C12112 ,C11914_=_C12114 ,C11914_=_C12116 ,\nC11914_=_C12118 ,C11914_=_C12120 ,C11914_=_C12122 ,C11914_=_C12124 ,C11914_=_C12126 ,C11914_=_C12128 ,\nC11914_=_C12130 ,C11914_=_C12132 ,C11914_=_C12134 ,C11914_=_C12136 ,C11914_=_C12138 ,C11914_=_C12140 ,\nC11914_=_C12142 ,C11914_=_C12144 ,C11914_=_C12146 ,C11914_=_C12148 ,C11914_=_C12150 ,C11914_=_C12152 ,\nC11914_=_C12154 ,C11914_=_C12156 ,C11914_=_C12158 ,C11914_=_C12160 ,C11914_=_C12162 ,C11914_=_C12164 ,\nC11914_=_C12166 ,C11914_=_C12168 ,C11914_=_C12292 ,C11914_=_C12294 ,C11914_=_C12296 ,C11914_=_C12298 ,\nC11914_=_C12300 ,C11914_=_C12302 ,C11914_=_C12304 ,C11914_=_C12306 ,C11914_=_C12308 ,C11914_=_C12310 ,\nC11914_=_C12312 ,C11914_=_C12314 ,C11914_=_C12316 ,C11914_=_C12318 ,C11914_=_C12320 ,C11914_=_C12326 ,\nC11914_=_C12328 ,C11914_=_C12330 ,C11914_=_C12332 ,C11914_=_C12334 ,C11914_=_C12336 ,C11916_=_C11918 ,\nC11916_=_C11920 ,C11916_=_C11922 ,C11916_=_C11924 ,C11916_=_C11926 ,C11916_=_C11928 ,C11916_=_C11930 ,\nC11916_=_C11932 ,C11916_=_C11934 ,C11916_=_C11938 ,C11916_=_C11942 ,C11916_=_C11946 ,C11916_=_C11948 ,\nC11916_=_C11950 ,C11916_=_C11952 ,C11916_=_C11954 ,C11916_=_C11956 ,C11916_=_C11958 ,C11916_=_C11960 ,\nC11916_=_C11962 ,C11916_=_C11964 ,C11916_=_C11966 ,C11916_=_C11968 ,C11916_=_C11970 ,C11916_=_C11972 ,\nC11916_=_C11974 ,C11916_=_C11976 ,C11916_=_C11978 ,C11916_=_C11980 ,C11916_=_C11982 ,C11916_=_C11984 ,\nC11916_=_C11986 ,C11916_=_C11988 ,C11916_=_C11990 ,C11916_=_C11992 ,C11916_=_C11994 ,C11916_=_C11996 ,\nC11916_=_C11998 ,C11916_=_C12000 ,C11916_=_C12002 ,C11916_=_C12004 ,C11916_=_C12006 ,C11916_=_C12008 ,\nC11916_=_C12010 ,C11916_=_C12012 ,C11916_=_C12014 ,C11916_=_C12016 ,C11916_=_C12018 ,C11916_=_C12020 ,\nC11916_=_C12022 ,C11916_=_C12024 ,C11916_=_C12026 ,C11916_=_C12028 ,C11916_=_C12030 ,C11916_=_C12032 ,\nC11916_=_C12034 ,C11916_=_C12036 ,C11916_=_C12038 ,C11916_=_C12040 ,C11916_=_C12042 ,C11916_=_C12044 ,\nC11916_=_C12046 ,C11916_=_C12048 ,C11916_=_C12050 ,C11916_=_C12052 ,C11916_=_C12054 ,C11916_=_C12056 ,\nC11916_=_C12058 ,C11916_=_C12060 ,C11916_=_C12062 ,C11916_=_C12064 ,C11916_=_C12066 ,C11916_=_C12068 ,\nC11916_=_C12070 ,C11916_=_C12072 ,C11916_=_C12074 ,C11916_=_C12076 ,C11916_=_C12078 ,C11916_=_C12080 ,\nC11916_=_C12082 ,C11916_=_C12084 ,C11916_=_C12086 ,C11916_=_C12088 ,C11916_=_C12090 ,C11916_=_C12092 ,\nC11916_=_C12094 ,C11916_=_C12096 ,C11916_=_C12098 ,C11916_=_C12100 ,C11916_=_C12102 ,C11916_=_C12104 ,\nC11916_=_C12106 ,C11916_=_C12108 ,C11916_=_C12110 ,C11916_=_C12112 ,C11916_=_C12114 ,C11916_=_C12116 ,\nC11916_=_C12118 ,C11916_=_C12120 ,C11916_=_C12122 ,C11916_=_C12124 ,C11916_=_C12126 ,C11916_=_C12128 ,\nC11916_=_C12130 ,C11916_=_C12132 ,C11916_=_C12134 ,C11916_=_C12136 ,C11916_=_C12138 ,C11916_=_C12140 ,\nC11916_=_C12142 ,C11916_=_C12144 ,C11916_=_C12146 ,C11916_=_C12148 ,C11916_=_C12150 ,C11916_=_C12152 ,\nC11916_=_C12154 ,C11916_=_C12156 ,C11916_=_C12158 ,C11916_=_C12160 ,C11916_=_C12162 ,C11916_=_C12164 ,\nC11916_=_C12166 ,C11916_=_C12168 ,C11916_=_C12292 ,C11916_=_C12294 ,C11916_=_C12296 ,C11916_=_C12298 ,\nC11916_=_C12300 ,C11916_=_C12302 ,C11916_=_C12304 ,C11916_=_C12306 ,C11916_=_C12308 ,C11916_=_C12310 ,\nC11916_=_C12312 ,C11916_=_C12314 ,C11916_=_C12316 ,C11916_=_C12318 ,C11916_=_C12320 ,C11916_=_C12326 ,\nC11916_=_C12328 ,C11916_=_C12330 ,C11916_=_C12332 ,C11916_=_C12334 ,C11916_=_C12336 ,C11918_=_C11920 ,\nC11918_=_C11922 ,C11918_=_C11924 ,C11918_=_C11926 ,C11918_=_C11928 ,C11918_=_C11930 ,C11918_=_C11932 ,\nC11918_=_C11934 ,C11918_=_C11938 ,C11918_=_C11942 ,C11918_=_C11946 ,C11918_=_C11948 ,C11918_=_C11950 ,\nC11918_=_C11952 ,C11918_=_C11954 ,C11918_=_C11956 ,C11918_=_C11958 ,C11918_=_C11960 ,C11918_=_C11962 ,\nC11918_=_C11964 ,C11918_=_C11966 ,C11918_=_C11968 ,C11918_=_C11970 ,C11918_=_C11972 ,C11918_=_C11974 ,\nC11918_=_C11976 ,C11918_=_C11978 ,C11918_=_C11980 ,C11918_=_C11982 ,C11918_=_C11984 ,C11918_=_C11986 ,\nC11918_=_C11988 ,C11918_=_C11990 ,C11918_=_C11992 ,C11918_=_C11994 ,C11918_=_C11996 ,C11918_=_C11998 ,\nC11918_=_C12000 ,C11918_=_C12002 ,C11918_=_C12004 ,C11918_=_C12006 ,C11918_=_C12008 ,C11918_=_C12010 ,\nC11918_=_C12012 ,C11918_=_C12014 ,C11918_=_C12016 ,C11918_=_C12018 ,C11918_=_C12020 ,C11918_=_C12022 ,\nC11918_=_C12024 ,C11918_=_C12026 ,C11918_=_C12028 ,C11918_=_C12030 ,C11918_=_C12032 ,C11918_=_C12034 ,\nC11918_=_C12036 ,C11918_=_C12038 ,C11918_=_C12040 ,C11918_=_C12042 ,C11918_=_C12044 ,C11918_=_C12046 ,\nC11918_=_C12048 ,C11918_=_C12050 ,C11918_=_C12052 ,C11918_=_C12054 ,C11918_=_C12056 ,C11918_=_C12058 ,\nC11918_=_C12060 ,C11918_=_C12062 ,C11918_=_C12064 ,C11918_=_C12066 ,C11918_=_C12068 ,C11918_=_C12070 ,\nC11918_=_C12072 ,C11918_=_C12074 ,C11918_=_C12076 ,C11918_=_C12078 ,C11918_=_C12080 ,C11918_=_C12082 ,\nC11918_=_C12084 ,C11918_=_C12086 ,C11918_=_C12088 ,C11918_=_C12090 ,C11918_=_C12092 ,C11918_=_C12094 ,\nC11918_=_C12096 ,C11918_=_C12098 ,C11918_=_C12100 ,C11918_=_C12102 ,C11918_=_C12104 ,C11918_=_C12106 ,\nC11918_=_C12108 ,C11918_=_C12110 ,C11918_=_C12112 ,C11918_=_C12114 ,C11918_=_C12116 ,C11918_=_C12118 ,\nC11918_=_C12120 ,C11918_=_C12122 ,C11918_=_C12124 ,C11918_=_C12126 ,C11918_=_C12128 ,C11918_=_C12130 ,\nC11918_=_C12132 ,C11918_=_C12134 ,C11918_=_C12136 ,C11918_=_C12138 ,C11918_=_C12140 ,C11918_=_C12142 ,\nC11918_=_C12144 ,C11918_=_C12146 ,C11918_=_C12148 ,C11918_=_C12150 ,C11918_=_C12152 ,C11918_=_C12154 ,\nC11918_=_C12156 ,C11918_=_C12158 ,C11918_=_C12160 ,C11918_=_C12162 ,C11918_=_C12164 ,C11918_=_C12166 ,\nC11918_=_C12168 ,C11918_=_C12292 ,C11918_=_C12294 ,C11918_=_C12296 ,C11918_=_C12298 ,C11918_=_C12300 ,\nC11918_=_C12302 ,C11918_=_C12304 ,C11918_=_C12306 ,C11918_=_C12308 ,C11918_=_C12310 ,C11918_=_C12312 ,\nC11918_=_C12314 ,C11918_=_C12316 ,C11918_=_C12318 ,C11918_=_C12320 ,C11918_=_C12326 ,C11918_=_C12328 ,\nC11918_=_C12330 ,C11918_=_C12332 ,C11918_=_C12334 ,C11918_=_C12336 ,C11920_=_C11922 ,C11920_=_C11924 ,\nC11920_=_C11926 ,C11920_=_C11928 ,C11920_=_C11930 ,C11920_=_C11932 ,C11920_=_C11934 ,C11920_=_C11938 ,\nC11920_=_C11942 ,C11920_=_C11946 ,C11920_=_C11948 ,C11920_=_C11950 ,C11920_=_C11952 ,C11920_=_C11954 ,\nC11920_=_C11956 ,C11920_=_C11958 ,C11920_=_C11960 ,C11920_=_C11962 ,C11920_=_C11964 ,C11920_=_C11966 ,\nC11920_=_C11968 ,C11920_=_C11970 ,C11920_=_C11972 ,C11920_=_C11974 ,C11920_=_C11976 ,C11920_=_C11978 ,\nC11920_=_C11980 ,C11920_=_C11982 ,C11920_=_C11984 ,C11920_=_C11986 ,C11920_=_C11988 ,C11920_=_C11990 ,\nC11920_=_C11992 ,C11920_=_C11994 ,C11920_=_C11996 ,C11920_=_C11998 ,C11920_=_C12000 ,C11920_=_C12002 ,\nC11920_=_C12004 ,C11920_=_C12006</w:t>
      </w:r>
    </w:p>
    <w:p>
      <w:pPr>
        <w:pStyle w:val="PreformattedText"/>
        <w:bidi w:val="0"/>
        <w:spacing w:before="0" w:after="0"/>
        <w:jc w:val="left"/>
        <w:rPr/>
      </w:pPr>
      <w:r>
        <w:rPr/>
        <w:t xml:space="preserve"> </w:t>
      </w:r>
      <w:r>
        <w:rPr/>
        <w:t>,C11920_=_C12008 ,C11920_=_C12010 ,C11920_=_C12012 ,C11920_=_C12014 ,\nC11920_=_C12016 ,C11920_=_C12018 ,C11920_=_C12020 ,C11920_=_C12022 ,C11920_=_C12024 ,C11920_=_C12026 ,\nC11920_=_C12028 ,C11920_=_C12030 ,C11920_=_C12032 ,C11920_=_C12034 ,C11920_=_C12036 ,C11920_=_C12038 ,\nC11920_=_C12040 ,C11920_=_C12042 ,C11920_=_C12044 ,C11920_=_C12046 ,C11920_=_C12048 ,C11920_=_C12050 ,\nC11920_=_C12052 ,C11920_=_C12054 ,C11920_=_C12056 ,C11920_=_C12058 ,C11920_=_C12060 ,C11920_=_C12062 ,\nC11920_=_C12064 ,C11920_=_C12066 ,C11920_=_C12068 ,C11920_=_C12070 ,C11920_=_C12072 ,C11920_=_C12074 ,\nC11920_=_C12076 ,C11920_=_C12078 ,C11920_=_C12080 ,C11920_=_C12082 ,C11920_=_C12084 ,C11920_=_C12086 ,\nC11920_=_C12088 ,C11920_=_C12090 ,C11920_=_C12092 ,C11920_=_C12094 ,C11920_=_C12096 ,C11920_=_C12098 ,\nC11920_=_C12100 ,C11920_=_C12102 ,C11920_=_C12104 ,C11920_=_C12106 ,C11920_=_C12108 ,C11920_=_C12110 ,\nC11920_=_C12112 ,C11920_=_C12114 ,C11920_=_C12116 ,C11920_=_C12118 ,C11920_=_C12120 ,C11920_=_C12122 ,\nC11920_=_C12124 ,C11920_=_C12126 ,C11920_=_C12128 ,C11920_=_C12130 ,C11920_=_C12132 ,C11920_=_C12134 ,\nC11920_=_C12136 ,C11920_=_C12138 ,C11920_=_C12140 ,C11920_=_C12142 ,C11920_=_C12144 ,C11920_=_C12146 ,\nC11920_=_C12148 ,C11920_=_C12150 ,C11920_=_C12152 ,C11920_=_C12154 ,C11920_=_C12156 ,C11920_=_C12158 ,\nC11920_=_C12160 ,C11920_=_C12162 ,C11920_=_C12164 ,C11920_=_C12166 ,C11920_=_C12168 ,C11920_=_C12292 ,\nC11920_=_C12294 ,C11920_=_C12296 ,C11920_=_C12298 ,C11920_=_C12300 ,C11920_=_C12302 ,C11920_=_C12304 ,\nC11920_=_C12306 ,C11920_=_C12308 ,C11920_=_C12310 ,C11920_=_C12312 ,C11920_=_C12314 ,C11920_=_C12316 ,\nC11920_=_C12318 ,C11920_=_C12320 ,C11920_=_C12326 ,C11920_=_C12328 ,C11920_=_C12330 ,C11920_=_C12332 ,\nC11920_=_C12334 ,C11920_=_C12336 ,C11922_=_C11924 ,C11922_=_C11926 ,C11922_=_C11928 ,C11922_=_C11930 ,\nC11922_=_C11932 ,C11922_=_C11934 ,C11922_=_C11938 ,C11922_=_C11942 ,C11922_=_C11946 ,C11922_=_C11948 ,\nC11922_=_C11950 ,C11922_=_C11952 ,C11922_=_C11954 ,C11922_=_C11956 ,C11922_=_C11958 ,C11922_=_C11960 ,\nC11922_=_C11962 ,C11922_=_C11964 ,C11922_=_C11966 ,C11922_=_C11968 ,C11922_=_C11970 ,C11922_=_C11972 ,\nC11922_=_C11974 ,C11922_=_C11976 ,C11922_=_C11978 ,C11922_=_C11980 ,C11922_=_C11982 ,C11922_=_C11984 ,\nC11922_=_C11986 ,C11922_=_C11988 ,C11922_=_C11990 ,C11922_=_C11992 ,C11922_=_C11994 ,C11922_=_C11996 ,\nC11922_=_C11998 ,C11922_=_C12000 ,C11922_=_C12002 ,C11922_=_C12004 ,C11922_=_C12006 ,C11922_=_C12008 ,\nC11922_=_C12010 ,C11922_=_C12012 ,C11922_=_C12014 ,C11922_=_C12016 ,C11922_=_C12018 ,C11922_=_C12020 ,\nC11922_=_C12022 ,C11922_=_C12024 ,C11922_=_C12026 ,C11922_=_C12028 ,C11922_=_C12030 ,C11922_=_C12032 ,\nC11922_=_C12034 ,C11922_=_C12036 ,C11922_=_C12038 ,C11922_=_C12040 ,C11922_=_C12042 ,C11922_=_C12044 ,\nC11922_=_C12046 ,C11922_=_C12048 ,C11922_=_C12050 ,C11922_=_C12052 ,C11922_=_C12054 ,C11922_=_C12056 ,\nC11922_=_C12058 ,C11922_=_C12060 ,C11922_=_C12062 ,C11922_=_C12064 ,C11922_=_C12066 ,C11922_=_C12068 ,\nC11922_=_C12070 ,C11922_=_C12072 ,C11922_=_C12074 ,C11922_=_C12076 ,C11922_=_C12078 ,C11922_=_C12080 ,\nC11922_=_C12082 ,C11922_=_C12084 ,C11922_=_C12086 ,C11922_=_C12088 ,C11922_=_C12090 ,C11922_=_C12092 ,\nC11922_=_C12094 ,C11922_=_C12096 ,C11922_=_C12098 ,C11922_=_C12100 ,C11922_=_C12102 ,C11922_=_C12104 ,\nC11922_=_C12106 ,C11922_=_C12108 ,C11922_=_C12110 ,C11922_=_C12112 ,C11922_=_C12114 ,C11922_=_C12116 ,\nC11922_=_C12118 ,C11922_=_C12120 ,C11922_=_C12122 ,C11922_=_C12124 ,C11922_=_C12126 ,C11922_=_C12128 ,\nC11922_=_C12130 ,C11922_=_C12132 ,C11922_=_C12134 ,C11922_=_C12136 ,C11922_=_C12138 ,C11922_=_C12140 ,\nC11922_=_C12142 ,C11922_=_C12144 ,C11922_=_C12146 ,C11922_=_C12148 ,C11922_=_C12150 ,C11922_=_C12152 ,\nC11922_=_C12154 ,C11922_=_C12156 ,C11922_=_C12158 ,C11922_=_C12160 ,C11922_=_C12162 ,C11922_=_C12164 ,\nC11922_=_C12166 ,C11922_=_C12168 ,C11922_=_C12292 ,C11922_=_C12294 ,C11922_=_C12296 ,C11922_=_C12298 ,\nC11922_=_C12300 ,C11922_=_C12302 ,C11922_=_C12304 ,C11922_=_C12306 ,C11922_=_C12308 ,C11922_=_C12310 ,\nC11922_=_C12312 ,C11922_=_C12314 ,C11922_=_C12316 ,C11922_=_C12318 ,C11922_=_C12320 ,C11922_=_C12326 ,\nC11922_=_C12328 ,C11922_=_C12330 ,C11922_=_C12332 ,C11922_=_C12334 ,C11922_=_C12336 ,C11924_=_C11926 ,\nC11924_=_C11928 ,C11924_=_C11930 ,C11924_=_C11932 ,C11924_=_C11934 ,C11924_=_C11938 ,C11924_=_C11942 ,\nC11924_=_C11946 ,C11924_=_C11948 ,C11924_=_C11950 ,C11924_=_C11952 ,C11924_=_C11954 ,C11924_=_C11956 ,\nC11924_=_C11958 ,C11924_=_C11960 ,C11924_=_C11962 ,C11924_=_C11964 ,C11924_=_C11966 ,C11924_=_C11968 ,\nC11924_=_C11970 ,C11924_=_C11972 ,C11924_=_C11974 ,C11924_=_C11976 ,C11924_=_C11978 ,C11924_=_C11980 ,\nC11924_=_C11982 ,C11924_=_C11984 ,C11924_=_C11986 ,C11924_=_C11988 ,C11924_=_C11990 ,C11924_=_C11992 ,\nC11924_=_C11994 ,C11924_=_C11996 ,C11924_=_C11998 ,C11924_=_C12000 ,C11924_=_C12002 ,C11924_=_C12004 ,\nC11924_=_C12006 ,C11924_=_C12008 ,C11924_=_C12010 ,C11924_=_C12012 ,C11924_=_C12014 ,C11924_=_C12016 ,\nC11924_=_C12018 ,C11924_=_C12020 ,C11924_=_C12022 ,C11924_=_C12024 ,C11924_=_C12026 ,C11924_=_C12028 ,\nC11924_=_C12030 ,C11924_=_C12032 ,C11924_=_C12034 ,C11924_=_C12036 ,C11924_=_C12038 ,C11924_=_C12040 ,\nC11924_=_C12042 ,C11924_=_C12044 ,C11924_=_C12046 ,C11924_=_C12048 ,C11924_=_C12050 ,C11924_=_C12052 ,\nC11924_=_C12054 ,C11924_=_C12056 ,C11924_=_C12058 ,C11924_=_C12060 ,C11924_=_C12062 ,C11924_=_C12064 ,\nC11924_=_C12066 ,C11924_=_C12068 ,C11924_=_C12070 ,C11924_=_C12072 ,C11924_=_C12074 ,C11924_=_C12076 ,\nC11924_=_C12078 ,C11924_=_C12080 ,C11924_=_C12082 ,C11924_=_C12084 ,C11924_=_C12086 ,C11924_=_C12088 ,\nC11924_=_C12090 ,C11924_=_C12092 ,C11924_=_C12094 ,C11924_=_C12096 ,C11924_=_C12098 ,C11924_=_C12100 ,\nC11924_=_C12102 ,C11924_=_C12104 ,C11924_=_C12106 ,C11924_=_C12108 ,C11924_=_C12110 ,C11924_=_C12112 ,\nC11924_=_C12114 ,C11924_=_C12116 ,C11924_=_C12118 ,C11924_=_C12120 ,C11924_=_C12122 ,C11924_=_C12124 ,\nC11924_=_C12126 ,C11924_=_C12128 ,C11924_=_C12130 ,C11924_=_C12132 ,C11924_=_C12134 ,C11924_=_C12136 ,\nC11924_=_C12138 ,C11924_=_C12140 ,C11924_=_C12142 ,C11924_=_C12144 ,C11924_=_C12146 ,C11924_=_C12148 ,\nC11924_=_C12150 ,C11924_=_C12152 ,C11924_=_C12154 ,C11924_=_C12156 ,C11924_=_C12158 ,C11924_=_C12160 ,\nC11924_=_C12162 ,C11924_=_C12164 ,C11924_=_C12166 ,C11924_=_C12168 ,C11924_=_C12292 ,C11924_=_C12294 ,\nC11924_=_C12296 ,C11924_=_C12298 ,C11924_=_C12300 ,C11924_=_C12302 ,C11924_=_C12304 ,C11924_=_C12306 ,\nC11924_=_C12308 ,C11924_=_C12310 ,C11924_=_C12312 ,C11924_=_C12314 ,C11924_=_C12316 ,C11924_=_C12318 ,\nC11924_=_C12320 ,C11924_=_C12326 ,C11924_=_C12328 ,C11924_=_C12330 ,C11924_=_C12332 ,C11924_=_C12334 ,\nC11924_=_C12336 ,C11926_=_C11928 ,C11926_=_C11930 ,C11926_=_C11932 ,C11926_=_C11934 ,C11926_=_C11938 ,\nC11926_=_C11942 ,C11926_=_C11946 ,C11926_=_C11948 ,C11926_=_C11950 ,C11926_=_C11952 ,C11926_=_C11954 ,\nC11926_=_C11956 ,C11926_=_C11958 ,C11926_=_C11960 ,C11926_=_C11962 ,C11926_=_C11964 ,C11926_=_C11966 ,\nC11926_=_C11968 ,C11926_=_C11970 ,C11926_=_C11972 ,C11926_=_C11974 ,C11926_=_C11976 ,C11926_=_C11978 ,\nC11926_=_C11980 ,C11926_=_C11982 ,C11926_=_C11984 ,C11926_=_C11986 ,C11926_=_C11988 ,C11926_=_C11990 ,\nC11926_=_C11992 ,C11926_=_C11994 ,C11926_=_C11996 ,C11926_=_C11998 ,C11926_=_C12000 ,C11926_=_C12002 ,\nC11926_=_C12004 ,C11926_=_C12006 ,C11926_=_C12008 ,C11926_=_C12010 ,C11926_=_C12012 ,C11926_=_C12014 ,\nC11926_=_C12016 ,C11926_=_C12018 ,C11926_=_C12020 ,C11926_=_C12022 ,C11926_=_C12024 ,C11926_=_C12026 ,\nC11926_=_C12028 ,C11926_=_C12030 ,C11926_=_C12032 ,C11926_=_C12034 ,C11926_=_C12036 ,C11926_=_C12038 ,\nC11926_=_C12040 ,C11926_=_C12042 ,C11926_=_C12044 ,C11926_=_C12046 ,C11926_=_C12048 ,C11926_=_C12050 ,\nC11926_=_C12052 ,C11926_=_C12054 ,C11926_=_C12056 ,C11926_=_C12058 ,C11926_=_C12060 ,C11926_=_C12062 ,\nC11926_=_C12064 ,C11926_=_C12066 ,C11926_=_C12068 ,C11926_=_C12070 ,C11926_=_C12072 ,C11926_=_C12074 ,\nC11926_=_C12076 ,C11926_=_C12078 ,C11926_=_C12080 ,C11926_=_C12082 ,C11926_=_C12084 ,C11926_=_C12086 ,\nC11926_=_C12088 ,C11926_=_C12090 ,C11926_=_C12092 ,C11926_=_C12094 ,C11926_=_C12096 ,C11926_=_C12098 ,\nC11926_=_C12100 ,C11926_=_C12102 ,C11926_=_C12104 ,C11926_=_C12106 ,C11926_=_C12108 ,C11926_=_C12110 ,\nC11926_=_C12112 ,C11926_=_C12114 ,C11926_=_C12116 ,C11926_=_C12118 ,C11926_=_C12120 ,C11926_=_C12122 ,\nC11926_=_C12124 ,C11926_=_C12126 ,C11926_=_C12128 ,C11926_=_C12130 ,C11926_=_C12132 ,C11926_=_C12134 ,\nC11926_=_C12136 ,C11926_=_C12138 ,C11926_=_C12140 ,C11926_=_C12142 ,C11926_=_C12144 ,C11926_=_C12146 ,\nC11926_=_C12148 ,C11926_=_C12150 ,C11926_=_C12152 ,C11926_=_C12154 ,C11926_=_C12156 ,C11926_=_C12158 ,\nC11926_=_C12160 ,C11926_=_C12162 ,C11926_=_C12164 ,C11926_=_C12166 ,C11926_=_C12168 ,C11926_=_C12292 ,\nC11926_=_C12294 ,C11926_=_C12296 ,C11926_=_C12298 ,C11926_=_C12300 ,C11926_=_C12302 ,C11926_=_C12304 ,\nC11926_=_C12306 ,C11926_=_C12308 ,C11926_=_C12310 ,C11926_=_C12312 ,C11926_=_C12314 ,C11926_=_C12316 ,\nC11926_=_C12318 ,C11926_=_C12320 ,C11926_=_C12326 ,C11926_=_C12328 ,C11926_=_C12330 ,C11926_=_C12332 ,\nC11926_=_C12334 ,C11926_=_C12336 ,C11928_=_C11930 ,C11928_=_C11932 ,C11928_=_C11934 ,C11928_=_C11938 ,\nC11928_=_C11942 ,C11928_=_C11946 ,C11928_=_C11948 ,C11928_=_C11950 ,C11928_=_C11952 ,C11928_=_C11954 ,\nC11928_=_C11956 ,C11928_=_C11958 ,C11928_=_C11960 ,C11928_=_C11962 ,C11928_=_C11964 ,C11928_=_C11966 ,\nC11928_=_C11968 ,C11928_=_C11970 ,C11928_=_C11972 ,C11928_=_C11974 ,C11928_=_C11976 ,C11928_=_C11978 ,\nC11928_=_C11980 ,C11928_=_C11982 ,C11928_=_C11984 ,C11928_=_C11986 ,C11928_=_C11988 ,C11928_=_C11990 ,\nC11928_=_C11992 ,C11928_=_C11994 ,C11928_=_C11996 ,C11928_=_C11998 ,C11928_=_C12000 ,C11928_=_C12002 ,\nC11928_=_C12004 ,C11928_=_C12006 ,C11928_=_C12008 ,C11928_=_C12010 ,C11928_=_C12012 ,C11928_=_C12014 ,\nC11928_=_C12016 ,C11928_=_C12018 ,C11928_=_C12020 ,C11928_=_C12022 ,C11928_=_C12024 ,C11928_=_C12026 ,\nC11928_=_C12028 ,C11928_=_C12030 ,C11928_=_C12032 ,C11928_=_C12034</w:t>
      </w:r>
    </w:p>
    <w:p>
      <w:pPr>
        <w:pStyle w:val="PreformattedText"/>
        <w:bidi w:val="0"/>
        <w:spacing w:before="0" w:after="0"/>
        <w:jc w:val="left"/>
        <w:rPr/>
      </w:pPr>
      <w:r>
        <w:rPr/>
        <w:t xml:space="preserve"> </w:t>
      </w:r>
      <w:r>
        <w:rPr/>
        <w:t>,C11928_=_C12036 ,C11928_=_C12038 ,\nC11928_=_C12040 ,C11928_=_C12042 ,C11928_=_C12044 ,C11928_=_C12046 ,C11928_=_C12048 ,C11928_=_C12050 ,\nC11928_=_C12052 ,C11928_=_C12054 ,C11928_=_C12056 ,C11928_=_C12058 ,C11928_=_C12060 ,C11928_=_C12062 ,\nC11928_=_C12064 ,C11928_=_C12066 ,C11928_=_C12068 ,C11928_=_C12070 ,C11928_=_C12072 ,C11928_=_C12074 ,\nC11928_=_C12076 ,C11928_=_C12078 ,C11928_=_C12080 ,C11928_=_C12082 ,C11928_=_C12084 ,C11928_=_C12086 ,\nC11928_=_C12088 ,C11928_=_C12090 ,C11928_=_C12092 ,C11928_=_C12094 ,C11928_=_C12096 ,C11928_=_C12098 ,\nC11928_=_C12100 ,C11928_=_C12102 ,C11928_=_C12104 ,C11928_=_C12106 ,C11928_=_C12108 ,C11928_=_C12110 ,\nC11928_=_C12112 ,C11928_=_C12114 ,C11928_=_C12116 ,C11928_=_C12118 ,C11928_=_C12120 ,C11928_=_C12122 ,\nC11928_=_C12124 ,C11928_=_C12126 ,C11928_=_C12128 ,C11928_=_C12130 ,C11928_=_C12132 ,C11928_=_C12134 ,\nC11928_=_C12136 ,C11928_=_C12138 ,C11928_=_C12140 ,C11928_=_C12142 ,C11928_=_C12144 ,C11928_=_C12146 ,\nC11928_=_C12148 ,C11928_=_C12150 ,C11928_=_C12152 ,C11928_=_C12154 ,C11928_=_C12156 ,C11928_=_C12158 ,\nC11928_=_C12160 ,C11928_=_C12162 ,C11928_=_C12164 ,C11928_=_C12166 ,C11928_=_C12168 ,C11928_=_C12292 ,\nC11928_=_C12294 ,C11928_=_C12296 ,C11928_=_C12298 ,C11928_=_C12300 ,C11928_=_C12302 ,C11928_=_C12304 ,\nC11928_=_C12306 ,C11928_=_C12308 ,C11928_=_C12310 ,C11928_=_C12312 ,C11928_=_C12314 ,C11928_=_C12316 ,\nC11928_=_C12318 ,C11928_=_C12320 ,C11928_=_C12326 ,C11928_=_C12328 ,C11928_=_C12330 ,C11928_=_C12332 ,\nC11928_=_C12334 ,C11928_=_C12336 ,C11930_=_C11932 ,C11930_=_C11934 ,C11930_=_C11938 ,C11930_=_C11942 ,\nC11930_=_C11946 ,C11930_=_C11948 ,C11930_=_C11950 ,C11930_=_C11952 ,C11930_=_C11954 ,C11930_=_C11956 ,\nC11930_=_C11958 ,C11930_=_C11960 ,C11930_=_C11962 ,C11930_=_C11964 ,C11930_=_C11966 ,C11930_=_C11968 ,\nC11930_=_C11970 ,C11930_=_C11972 ,C11930_=_C11974 ,C11930_=_C11976 ,C11930_=_C11978 ,C11930_=_C11980 ,\nC11930_=_C11982 ,C11930_=_C11984 ,C11930_=_C11986 ,C11930_=_C11988 ,C11930_=_C11990 ,C11930_=_C11992 ,\nC11930_=_C11994 ,C11930_=_C11996 ,C11930_=_C11998 ,C11930_=_C12000 ,C11930_=_C12002 ,C11930_=_C12004 ,\nC11930_=_C12006 ,C11930_=_C12008 ,C11930_=_C12010 ,C11930_=_C12012 ,C11930_=_C12014 ,C11930_=_C12016 ,\nC11930_=_C12018 ,C11930_=_C12020 ,C11930_=_C12022 ,C11930_=_C12024 ,C11930_=_C12026 ,C11930_=_C12028 ,\nC11930_=_C12030 ,C11930_=_C12032 ,C11930_=_C12034 ,C11930_=_C12036 ,C11930_=_C12038 ,C11930_=_C12040 ,\nC11930_=_C12042 ,C11930_=_C12044 ,C11930_=_C12046 ,C11930_=_C12048 ,C11930_=_C12050 ,C11930_=_C12052 ,\nC11930_=_C12054 ,C11930_=_C12056 ,C11930_=_C12058 ,C11930_=_C12060 ,C11930_=_C12062 ,C11930_=_C12064 ,\nC11930_=_C12066 ,C11930_=_C12068 ,C11930_=_C12070 ,C11930_=_C12072 ,C11930_=_C12074 ,C11930_=_C12076 ,\nC11930_=_C12078 ,C11930_=_C12080 ,C11930_=_C12082 ,C11930_=_C12084 ,C11930_=_C12086 ,C11930_=_C12088 ,\nC11930_=_C12090 ,C11930_=_C12092 ,C11930_=_C12094 ,C11930_=_C12096 ,C11930_=_C12098 ,C11930_=_C12100 ,\nC11930_=_C12102 ,C11930_=_C12104 ,C11930_=_C12106 ,C11930_=_C12108 ,C11930_=_C12110 ,C11930_=_C12112 ,\nC11930_=_C12114 ,C11930_=_C12116 ,C11930_=_C12118 ,C11930_=_C12120 ,C11930_=_C12122 ,C11930_=_C12124 ,\nC11930_=_C12126 ,C11930_=_C12128 ,C11930_=_C12130 ,C11930_=_C12132 ,C11930_=_C12134 ,C11930_=_C12136 ,\nC11930_=_C12138 ,C11930_=_C12140 ,C11930_=_C12142 ,C11930_=_C12144 ,C11930_=_C12146 ,C11930_=_C12148 ,\nC11930_=_C12150 ,C11930_=_C12152 ,C11930_=_C12154 ,C11930_=_C12156 ,C11930_=_C12158 ,C11930_=_C12160 ,\nC11930_=_C12162 ,C11930_=_C12164 ,C11930_=_C12166 ,C11930_=_C12168 ,C11930_=_C12292 ,C11930_=_C12294 ,\nC11930_=_C12296 ,C11930_=_C12298 ,C11930_=_C12300 ,C11930_=_C12302 ,C11930_=_C12304 ,C11930_=_C12306 ,\nC11930_=_C12308 ,C11930_=_C12310 ,C11930_=_C12312 ,C11930_=_C12314 ,C11930_=_C12316 ,C11930_=_C12318 ,\nC11930_=_C12320 ,C11930_=_C12326 ,C11930_=_C12328 ,C11930_=_C12330 ,C11930_=_C12332 ,C11930_=_C12334 ,\nC11930_=_C12336 ,C11932_=_C11934 ,C11932_=_C11938 ,C11932_=_C11942 ,C11932_=_C11946 ,C11932_=_C11948 ,\nC11932_=_C11950 ,C11932_=_C11952 ,C11932_=_C11954 ,C11932_=_C11956 ,C11932_=_C11958 ,C11932_=_C11960 ,\nC11932_=_C11962 ,C11932_=_C11964 ,C11932_=_C11966 ,C11932_=_C11968 ,C11932_=_C11970 ,C11932_=_C11972 ,\nC11932_=_C11974 ,C11932_=_C11976 ,C11932_=_C11978 ,C11932_=_C11980 ,C11932_=_C11982 ,C11932_=_C11984 ,\nC11932_=_C11986 ,C11932_=_C11988 ,C11932_=_C11990 ,C11932_=_C11992 ,C11932_=_C11994 ,C11932_=_C11996 ,\nC11932_=_C11998 ,C11932_=_C12000 ,C11932_=_C12002 ,C11932_=_C12004 ,C11932_=_C12006 ,C11932_=_C12008 ,\nC11932_=_C12010 ,C11932_=_C12012 ,C11932_=_C12014 ,C11932_=_C12016 ,C11932_=_C12018 ,C11932_=_C12020 ,\nC11932_=_C12022 ,C11932_=_C12024 ,C11932_=_C12026 ,C11932_=_C12028 ,C11932_=_C12030 ,C11932_=_C12032 ,\nC11932_=_C12034 ,C11932_=_C12036 ,C11932_=_C12038 ,C11932_=_C12040 ,C11932_=_C12042 ,C11932_=_C12044 ,\nC11932_=_C12046 ,C11932_=_C12048 ,C11932_=_C12050 ,C11932_=_C12052 ,C11932_=_C12054 ,C11932_=_C12056 ,\nC11932_=_C12058 ,C11932_=_C12060 ,C11932_=_C12062 ,C11932_=_C12064 ,C11932_=_C12066 ,C11932_=_C12068 ,\nC11932_=_C12070 ,C11932_=_C12072 ,C11932_=_C12074 ,C11932_=_C12076 ,C11932_=_C12078 ,C11932_=_C12080 ,\nC11932_=_C12082 ,C11932_=_C12084 ,C11932_=_C12086 ,C11932_=_C12088 ,C11932_=_C12090 ,C11932_=_C12092 ,\nC11932_=_C12094 ,C11932_=_C12096 ,C11932_=_C12098 ,C11932_=_C12100 ,C11932_=_C12102 ,C11932_=_C12104 ,\nC11932_=_C12106 ,C11932_=_C12108 ,C11932_=_C12110 ,C11932_=_C12112 ,C11932_=_C12114 ,C11932_=_C12116 ,\nC11932_=_C12118 ,C11932_=_C12120 ,C11932_=_C12122 ,C11932_=_C12124 ,C11932_=_C12126 ,C11932_=_C12128 ,\nC11932_=_C12130 ,C11932_=_C12132 ,C11932_=_C12134 ,C11932_=_C12136 ,C11932_=_C12138 ,C11932_=_C12140 ,\nC11932_=_C12142 ,C11932_=_C12144 ,C11932_=_C12146 ,C11932_=_C12148 ,C11932_=_C12150 ,C11932_=_C12152 ,\nC11932_=_C12154 ,C11932_=_C12156 ,C11932_=_C12158 ,C11932_=_C12160 ,C11932_=_C12162 ,C11932_=_C12164 ,\nC11932_=_C12166 ,C11932_=_C12168 ,C11932_=_C12292 ,C11932_=_C12294 ,C11932_=_C12296 ,C11932_=_C12298 ,\nC11932_=_C12300 ,C11932_=_C12302 ,C11932_=_C12304 ,C11932_=_C12306 ,C11932_=_C12308 ,C11932_=_C12310 ,\nC11932_=_C12312 ,C11932_=_C12314 ,C11932_=_C12316 ,C11932_=_C12318 ,C11932_=_C12320 ,C11932_=_C12326 ,\nC11932_=_C12328 ,C11932_=_C12330 ,C11932_=_C12332 ,C11932_=_C12334 ,C11932_=_C12336 ,C11934_=_C11938 ,\nC11934_=_C11942 ,C11934_=_C11946 ,C11934_=_C11948 ,C11934_=_C11950 ,C11934_=_C11952 ,C11934_=_C11954 ,\nC11934_=_C11956 ,C11934_=_C11958 ,C11934_=_C11960 ,C11934_=_C11962 ,C11934_=_C11964 ,C11934_=_C11966 ,\nC11934_=_C11968 ,C11934_=_C11970 ,C11934_=_C11972 ,C11934_=_C11974 ,C11934_=_C11976 ,C11934_=_C11978 ,\nC11934_=_C11980 ,C11934_=_C11982 ,C11934_=_C11984 ,C11934_=_C11986 ,C11934_=_C11988 ,C11934_=_C11990 ,\nC11934_=_C11992 ,C11934_=_C11994 ,C11934_=_C11996 ,C11934_=_C11998 ,C11934_=_C12000 ,C11934_=_C12002 ,\nC11934_=_C12004 ,C11934_=_C12006 ,C11934_=_C12008 ,C11934_=_C12010 ,C11934_=_C12012 ,C11934_=_C12014 ,\nC11934_=_C12016 ,C11934_=_C12018 ,C11934_=_C12020 ,C11934_=_C12022 ,C11934_=_C12024 ,C11934_=_C12026 ,\nC11934_=_C12028 ,C11934_=_C12030 ,C11934_=_C12032 ,C11934_=_C12034 ,C11934_=_C12036 ,C11934_=_C12038 ,\nC11934_=_C12040 ,C11934_=_C12042 ,C11934_=_C12044 ,C11934_=_C12046 ,C11934_=_C12048 ,C11934_=_C12050 ,\nC11934_=_C12052 ,C11934_=_C12054 ,C11934_=_C12056 ,C11934_=_C12058 ,C11934_=_C12060 ,C11934_=_C12062 ,\nC11934_=_C12064 ,C11934_=_C12066 ,C11934_=_C12068 ,C11934_=_C12070 ,C11934_=_C12072 ,C11934_=_C12074 ,\nC11934_=_C12076 ,C11934_=_C12078 ,C11934_=_C12080 ,C11934_=_C12082 ,C11934_=_C12084 ,C11934_=_C12086 ,\nC11934_=_C12088 ,C11934_=_C12090 ,C11934_=_C12092 ,C11934_=_C12094 ,C11934_=_C12096 ,C11934_=_C12098 ,\nC11934_=_C12100 ,C11934_=_C12102 ,C11934_=_C12104 ,C11934_=_C12106 ,C11934_=_C12108 ,C11934_=_C12110 ,\nC11934_=_C12112 ,C11934_=_C12114 ,C11934_=_C12116 ,C11934_=_C12118 ,C11934_=_C12120 ,C11934_=_C12122 ,\nC11934_=_C12124 ,C11934_=_C12126 ,C11934_=_C12128 ,C11934_=_C12130 ,C11934_=_C12132 ,C11934_=_C12134 ,\nC11934_=_C12136 ,C11934_=_C12138 ,C11934_=_C12140 ,C11934_=_C12142 ,C11934_=_C12144 ,C11934_=_C12146 ,\nC11934_=_C12148 ,C11934_=_C12150 ,C11934_=_C12152 ,C11934_=_C12154 ,C11934_=_C12156 ,C11934_=_C12158 ,\nC11934_=_C12160 ,C11934_=_C12162 ,C11934_=_C12164 ,C11934_=_C12166 ,C11934_=_C12168 ,C11934_=_C12292 ,\nC11934_=_C12338 ,C11934_=_C12340 ,C11934_=_C12342 ,C11934_=_C12346 ,C11938_=_C11942 ,C11938_=_C11946 ,\nC11938_=_C11948 ,C11938_=_C11950 ,C11938_=_C11952 ,C11938_=_C11954 ,C11938_=_C11956 ,C11938_=_C11958 ,\nC11938_=_C11960 ,C11938_=_C11962 ,C11938_=_C11964 ,C11938_=_C11966 ,C11938_=_C11968 ,C11938_=_C11970 ,\nC11938_=_C11972 ,C11938_=_C11974 ,C11938_=_C11976 ,C11938_=_C11978 ,C11938_=_C11980 ,C11938_=_C11982 ,\nC11938_=_C11984 ,C11938_=_C11986 ,C11938_=_C11988 ,C11938_=_C11990 ,C11938_=_C11992 ,C11938_=_C11994 ,\nC11938_=_C11996 ,C11938_=_C11998 ,C11938_=_C12000 ,C11938_=_C12002 ,C11938_=_C12004 ,C11938_=_C12006 ,\nC11938_=_C12008 ,C11938_=_C12010 ,C11938_=_C12012 ,C11938_=_C12014 ,C11938_=_C12016 ,C11938_=_C12018 ,\nC11938_=_C12020 ,C11938_=_C12022 ,C11938_=_C12024 ,C11938_=_C12026 ,C11938_=_C12028 ,C11938_=_C12030 ,\nC11938_=_C12032 ,C11938_=_C12034 ,C11938_=_C12036 ,C11938_=_C12038 ,C11938_=_C12040 ,C11938_=_C12042 ,\nC11938_=_C12044 ,C11938_=_C12046 ,C11938_=_C12048 ,C11938_=_C12050 ,C11938_=_C12052 ,C11938_=_C12054 ,\nC11938_=_C12056 ,C11938_=_C12058 ,C11938_=_C12060 ,C11938_=_C12062 ,C11938_=_C12064 ,C11938_=_C12066 ,\nC11938_=_C12068 ,C11938_=_C12070 ,C11938_=_C12072 ,C11938_=_C12074 ,C11938_=_C12076 ,C11938_=_C12078 ,\nC11938_=_C12080 ,C11938_=_C12082 ,C11938_=_C12084 ,C11938_=_C12086 ,C11938_=_C12088 ,C11938_=_C12090 ,\nC11938_=_C12092 ,C11938_=_C12094 ,C11938_=_C12096 ,C11938_=_C12098 ,C11938_=_C12100 ,C11938_=_C12102 ,\nC11938_=_C12104 ,C11938_=_C12106 ,C11938_=_C12108 ,C11938_=_C12110 ,C11938_=_C12112 ,C11938_=_C12114 ,\nC11938_=_C12116 ,C11938_=_C12118 ,C11938_=_C12120 ,C11938_=_C12122 ,C11938_=_C12124 ,C11938_=_C12126</w:t>
      </w:r>
    </w:p>
    <w:p>
      <w:pPr>
        <w:pStyle w:val="PreformattedText"/>
        <w:bidi w:val="0"/>
        <w:spacing w:before="0" w:after="0"/>
        <w:jc w:val="left"/>
        <w:rPr/>
      </w:pPr>
      <w:r>
        <w:rPr/>
        <w:t xml:space="preserve"> </w:t>
      </w:r>
      <w:r>
        <w:rPr/>
        <w:t>,\nC11938_=_C12128 ,C11938_=_C12130 ,C11938_=_C12132 ,C11938_=_C12134 ,C11938_=_C12136 ,C11938_=_C12138 ,\nC11938_=_C12140 ,C11938_=_C12142 ,C11938_=_C12144 ,C11938_=_C12146 ,C11938_=_C12148 ,C11938_=_C12150 ,\nC11938_=_C12152 ,C11938_=_C12154 ,C11938_=_C12156 ,C11938_=_C12158 ,C11938_=_C12160 ,C11938_=_C12162 ,\nC11938_=_C12164 ,C11938_=_C12166 ,C11938_=_C12168 ,C11938_=_C12292 ,C11938_=_C12338 ,C11938_=_C12340 ,\nC11938_=_C12342 ,C11938_=_C12346 ,C11942_=_C11946 ,C11942_=_C11948 ,C11942_=_C11950 ,C11942_=_C11952 ,\nC11942_=_C11954 ,C11942_=_C11956 ,C11942_=_C11958 ,C11942_=_C11960 ,C11942_=_C11962 ,C11942_=_C11964 ,\nC11942_=_C11966 ,C11942_=_C11968 ,C11942_=_C11970 ,C11942_=_C11972 ,C11942_=_C11974 ,C11942_=_C11976 ,\nC11942_=_C11978 ,C11942_=_C11980 ,C11942_=_C11982 ,C11942_=_C11984 ,C11942_=_C11986 ,C11942_=_C11988 ,\nC11942_=_C11990 ,C11942_=_C11992 ,C11942_=_C11994 ,C11942_=_C11996 ,C11942_=_C11998 ,C11942_=_C12000 ,\nC11942_=_C12002 ,C11942_=_C12004 ,C11942_=_C12006 ,C11942_=_C12008 ,C11942_=_C12010 ,C11942_=_C12012 ,\nC11942_=_C12014 ,C11942_=_C12016 ,C11942_=_C12018 ,C11942_=_C12020 ,C11942_=_C12022 ,C11942_=_C12024 ,\nC11942_=_C12026 ,C11942_=_C12028 ,C11942_=_C12030 ,C11942_=_C12032 ,C11942_=_C12034 ,C11942_=_C12036 ,\nC11942_=_C12038 ,C11942_=_C12040 ,C11942_=_C12042 ,C11942_=_C12044 ,C11942_=_C12046 ,C11942_=_C12048 ,\nC11942_=_C12050 ,C11942_=_C12052 ,C11942_=_C12054 ,C11942_=_C12056 ,C11942_=_C12058 ,C11942_=_C12060 ,\nC11942_=_C12062 ,C11942_=_C12064 ,C11942_=_C12066 ,C11942_=_C12068 ,C11942_=_C12070 ,C11942_=_C12072 ,\nC11942_=_C12074 ,C11942_=_C12076 ,C11942_=_C12078 ,C11942_=_C12080 ,C11942_=_C12082 ,C11942_=_C12084 ,\nC11942_=_C12086 ,C11942_=_C12088 ,C11942_=_C12090 ,C11942_=_C12092 ,C11942_=_C12094 ,C11942_=_C12096 ,\nC11942_=_C12098 ,C11942_=_C12100 ,C11942_=_C12102 ,C11942_=_C12104 ,C11942_=_C12106 ,C11942_=_C12108 ,\nC11942_=_C12110 ,C11942_=_C12112 ,C11942_=_C12114 ,C11942_=_C12116 ,C11942_=_C12118 ,C11942_=_C12120 ,\nC11942_=_C12122 ,C11942_=_C12124 ,C11942_=_C12126 ,C11942_=_C12128 ,C11942_=_C12130 ,C11942_=_C12132 ,\nC11942_=_C12134 ,C11942_=_C12136 ,C11942_=_C12138 ,C11942_=_C12140 ,C11942_=_C12142 ,C11942_=_C12144 ,\nC11942_=_C12146 ,C11942_=_C12148 ,C11942_=_C12150 ,C11942_=_C12152 ,C11942_=_C12154 ,C11942_=_C12156 ,\nC11942_=_C12158 ,C11942_=_C12160 ,C11942_=_C12162 ,C11942_=_C12164 ,C11942_=_C12166 ,C11942_=_C12168 ,\nC11942_=_C12292 ,C11942_=_C12338 ,C11942_=_C12340 ,C11942_=_C12342 ,C11942_=_C12346 ,C11946_=_C11948 ,\nC11946_=_C11950 ,C11946_=_C11952 ,C11946_=_C11954 ,C11946_=_C11956 ,C11946_=_C11958 ,C11946_=_C11960 ,\nC11946_=_C11962 ,C11946_=_C11964 ,C11946_=_C11966 ,C11946_=_C11968 ,C11946_=_C11970 ,C11946_=_C11972 ,\nC11946_=_C11974 ,C11946_=_C11976 ,C11946_=_C11978 ,C11946_=_C11980 ,C11946_=_C11982 ,C11946_=_C11984 ,\nC11946_=_C11986 ,C11946_=_C11988 ,C11946_=_C11990 ,C11946_=_C11992 ,C11946_=_C11994 ,C11946_=_C11996 ,\nC11946_=_C11998 ,C11946_=_C12000 ,C11946_=_C12002 ,C11946_=_C12004 ,C11946_=_C12006 ,C11946_=_C12008 ,\nC11946_=_C12010 ,C11946_=_C12012 ,C11946_=_C12014 ,C11946_=_C12016 ,C11946_=_C12018 ,C11946_=_C12020 ,\nC11946_=_C12022 ,C11946_=_C12024 ,C11946_=_C12026 ,C11946_=_C12028 ,C11946_=_C12030 ,C11946_=_C12032 ,\nC11946_=_C12034 ,C11946_=_C12036 ,C11946_=_C12038 ,C11946_=_C12040 ,C11946_=_C12042 ,C11946_=_C12044 ,\nC11946_=_C12046 ,C11946_=_C12048 ,C11946_=_C12050 ,C11946_=_C12052 ,C11946_=_C12054 ,C11946_=_C12056 ,\nC11946_=_C12058 ,C11946_=_C12060 ,C11946_=_C12062 ,C11946_=_C12064 ,C11946_=_C12066 ,C11946_=_C12068 ,\nC11946_=_C12070 ,C11946_=_C12072 ,C11946_=_C12074 ,C11946_=_C12076 ,C11946_=_C12078 ,C11946_=_C12080 ,\nC11946_=_C12082 ,C11946_=_C12084 ,C11946_=_C12086 ,C11946_=_C12088 ,C11946_=_C12090 ,C11946_=_C12092 ,\nC11946_=_C12094 ,C11946_=_C12096 ,C11946_=_C12098 ,C11946_=_C12100 ,C11946_=_C12102 ,C11946_=_C12104 ,\nC11946_=_C12106 ,C11946_=_C12108 ,C11946_=_C12110 ,C11946_=_C12112 ,C11946_=_C12114 ,C11946_=_C12116 ,\nC11946_=_C12118 ,C11946_=_C12120 ,C11946_=_C12122 ,C11946_=_C12124 ,C11946_=_C12126 ,C11946_=_C12128 ,\nC11946_=_C12130 ,C11946_=_C12132 ,C11946_=_C12134 ,C11946_=_C12136 ,C11946_=_C12138 ,C11946_=_C12140 ,\nC11946_=_C12142 ,C11946_=_C12144 ,C11946_=_C12146 ,C11946_=_C12148 ,C11946_=_C12150 ,C11946_=_C12152 ,\nC11946_=_C12154 ,C11946_=_C12156 ,C11946_=_C12158 ,C11946_=_C12160 ,C11946_=_C12162 ,C11946_=_C12164 ,\nC11946_=_C12166 ,C11946_=_C12168 ,C11946_=_C12292 ,C11946_=_C12338 ,C11946_=_C12340 ,C11946_=_C12342 ,\nC11946_=_C12346 ,C11948_=_C11950 ,C11948_=_C11952 ,C11948_=_C11954 ,C11948_=_C11956 ,C11948_=_C11958 ,\nC11948_=_C11960 ,C11948_=_C11962 ,C11948_=_C11964 ,C11948_=_C11966 ,C11948_=_C11968 ,C11948_=_C11970 ,\nC11948_=_C11972 ,C11948_=_C11974 ,C11948_=_C11976 ,C11948_=_C11978 ,C11948_=_C11980 ,C11948_=_C11982 ,\nC11948_=_C11984 ,C11948_=_C11986 ,C11948_=_C11988 ,C11948_=_C11990 ,C11948_=_C11992 ,C11948_=_C11994 ,\nC11948_=_C11996 ,C11948_=_C11998 ,C11948_=_C12000 ,C11948_=_C12002 ,C11948_=_C12004 ,C11948_=_C12006 ,\nC11948_=_C12008 ,C11948_=_C12010 ,C11948_=_C12012 ,C11948_=_C12014 ,C11948_=_C12016 ,C11948_=_C12018 ,\nC11948_=_C12020 ,C11948_=_C12022 ,C11948_=_C12024 ,C11948_=_C12026 ,C11948_=_C12028 ,C11948_=_C12030 ,\nC11948_=_C12032 ,C11948_=_C12034 ,C11948_=_C12036 ,C11948_=_C12038 ,C11948_=_C12040 ,C11948_=_C12042 ,\nC11948_=_C12044 ,C11948_=_C12046 ,C11948_=_C12048 ,C11948_=_C12050 ,C11948_=_C12052 ,C11948_=_C12054 ,\nC11948_=_C12056 ,C11948_=_C12058 ,C11948_=_C12060 ,C11948_=_C12062 ,C11948_=_C12064 ,C11948_=_C12066 ,\nC11948_=_C12068 ,C11948_=_C12070 ,C11948_=_C12072 ,C11948_=_C12074 ,C11948_=_C12076 ,C11948_=_C12078 ,\nC11948_=_C12080 ,C11948_=_C12082 ,C11948_=_C12084 ,C11948_=_C12086 ,C11948_=_C12088 ,C11948_=_C12090 ,\nC11948_=_C12092 ,C11948_=_C12094 ,C11948_=_C12096 ,C11948_=_C12098 ,C11948_=_C12100 ,C11948_=_C12102 ,\nC11948_=_C12104 ,C11948_=_C12106 ,C11948_=_C12108 ,C11948_=_C12110 ,C11948_=_C12112 ,C11948_=_C12114 ,\nC11948_=_C12116 ,C11948_=_C12118 ,C11948_=_C12120 ,C11948_=_C12122 ,C11948_=_C12124 ,C11948_=_C12126 ,\nC11948_=_C12128 ,C11948_=_C12130 ,C11948_=_C12132 ,C11948_=_C12134 ,C11948_=_C12136 ,C11948_=_C12138 ,\nC11948_=_C12140 ,C11948_=_C12142 ,C11948_=_C12144 ,C11948_=_C12146 ,C11948_=_C12148 ,C11948_=_C12150 ,\nC11948_=_C12152 ,C11948_=_C12154 ,C11948_=_C12156 ,C11948_=_C12158 ,C11948_=_C12160 ,C11948_=_C12162 ,\nC11948_=_C12164 ,C11948_=_C12166 ,C11948_=_C12168 ,C11948_=_C12292 ,C11948_=_C12338 ,C11948_=_C12340 ,\nC11948_=_C12342 ,C11948_=_C12346 ,C11950_=_C11952 ,C11950_=_C11954 ,C11950_=_C11956 ,C11950_=_C11958 ,\nC11950_=_C11960 ,C11950_=_C11962 ,C11950_=_C11964 ,C11950_=_C11966 ,C11950_=_C11968 ,C11950_=_C11970 ,\nC11950_=_C11972 ,C11950_=_C11974 ,C11950_=_C11976 ,C11950_=_C11978 ,C11950_=_C11980 ,C11950_=_C11982 ,\nC11950_=_C11984 ,C11950_=_C11986 ,C11950_=_C11988 ,C11950_=_C11990 ,C11950_=_C11992 ,C11950_=_C11994 ,\nC11950_=_C11996 ,C11950_=_C11998 ,C11950_=_C12000 ,C11950_=_C12002 ,C11950_=_C12004 ,C11950_=_C12006 ,\nC11950_=_C12008 ,C11950_=_C12010 ,C11950_=_C12012 ,C11950_=_C12014 ,C11950_=_C12016 ,C11950_=_C12018 ,\nC11950_=_C12020 ,C11950_=_C12022 ,C11950_=_C12024 ,C11950_=_C12026 ,C11950_=_C12028 ,C11950_=_C12030 ,\nC11950_=_C12032 ,C11950_=_C12034 ,C11950_=_C12036 ,C11950_=_C12038 ,C11950_=_C12040 ,C11950_=_C12042 ,\nC11950_=_C12044 ,C11950_=_C12046 ,C11950_=_C12048 ,C11950_=_C12050 ,C11950_=_C12052 ,C11950_=_C12054 ,\nC11950_=_C12056 ,C11950_=_C12058 ,C11950_=_C12060 ,C11950_=_C12062 ,C11950_=_C12064 ,C11950_=_C12066 ,\nC11950_=_C12068 ,C11950_=_C12070 ,C11950_=_C12072 ,C11950_=_C12074 ,C11950_=_C12076 ,C11950_=_C12078 ,\nC11950_=_C12080 ,C11950_=_C12082 ,C11950_=_C12084 ,C11950_=_C12086 ,C11950_=_C12088 ,C11950_=_C12090 ,\nC11950_=_C12092 ,C11950_=_C12094 ,C11950_=_C12096 ,C11950_=_C12098 ,C11950_=_C12100 ,C11950_=_C12102 ,\nC11950_=_C12104 ,C11950_=_C12106 ,C11950_=_C12108 ,C11950_=_C12110 ,C11950_=_C12112 ,C11950_=_C12114 ,\nC11950_=_C12116 ,C11950_=_C12118 ,C11950_=_C12120 ,C11950_=_C12122 ,C11950_=_C12124 ,C11950_=_C12126 ,\nC11950_=_C12128 ,C11950_=_C12130 ,C11950_=_C12132 ,C11950_=_C12134 ,C11950_=_C12136 ,C11950_=_C12138 ,\nC11950_=_C12140 ,C11950_=_C12142 ,C11950_=_C12144 ,C11950_=_C12146 ,C11950_=_C12148 ,C11950_=_C12150 ,\nC11950_=_C12152 ,C11950_=_C12154 ,C11950_=_C12156 ,C11950_=_C12158 ,C11950_=_C12160 ,C11950_=_C12162 ,\nC11950_=_C12164 ,C11950_=_C12166 ,C11950_=_C12168 ,C11950_=_C12292 ,C11950_=_C12338 ,C11950_=_C12340 ,\nC11950_=_C12342 ,C11950_=_C12346 ,C11952_=_C11954 ,C11952_=_C11956 ,C11952_=_C11958 ,C11952_=_C11960 ,\nC11952_=_C11962 ,C11952_=_C11964 ,C11952_=_C11966 ,C11952_=_C11968 ,C11952_=_C11970 ,C11952_=_C11972 ,\nC11952_=_C11974 ,C11952_=_C11976 ,C11952_=_C11978 ,C11952_=_C11980 ,C11952_=_C11982 ,C11952_=_C11984 ,\nC11952_=_C11986 ,C11952_=_C11988 ,C11952_=_C11990 ,C11952_=_C11992 ,C11952_=_C11994 ,C11952_=_C11996 ,\nC11952_=_C11998 ,C11952_=_C12000 ,C11952_=_C12002 ,C11952_=_C12004 ,C11952_=_C12006 ,C11952_=_C12008 ,\nC11952_=_C12010 ,C11952_=_C12012 ,C11952_=_C12014 ,C11952_=_C12016 ,C11952_=_C12018 ,C11952_=_C12020 ,\nC11952_=_C12022 ,C11952_=_C12024 ,C11952_=_C12026 ,C11952_=_C12028 ,C11952_=_C12030 ,C11952_=_C12032 ,\nC11952_=_C12034 ,C11952_=_C12036 ,C11952_=_C12038 ,C11952_=_C12040 ,C11952_=_C12042 ,C11952_=_C12044 ,\nC11952_=_C12046 ,C11952_=_C12048 ,C11952_=_C12050 ,C11952_=_C12052 ,C11952_=_C12054 ,C11952_=_C12056 ,\nC11952_=_C12058 ,C11952_=_C12060 ,C11952_=_C12062 ,C11952_=_C12064 ,C11952_=_C12066 ,C11952_=_C12068 ,\nC11952_=_C12070 ,C11952_=_C12072 ,C11952_=_C12074 ,C11952_=_C12076 ,C11952_=_C12078 ,C11952_=_C12080 ,\nC11952_=_C12082 ,C11952_=_C12084 ,C11952_=_C12086 ,C11952_=_C12088 ,C11952_=_C12090 ,C11952_=_C12092 ,\nC11952_=_C12094 ,C11952_=_C12096 ,C11952_=_C12098 ,C11952_=_C12100 ,C11952_=_C12102 ,C11952_=_C12104 ,\nC11952_=_C12106 ,C11952_=_C12108 ,C11952_=_C12110 ,C11952_=_C12112 ,C11952_=_C12114 ,C11952_=_C12116 ,\nC11952_=_C12118 ,C11952_=_C12120</w:t>
      </w:r>
    </w:p>
    <w:p>
      <w:pPr>
        <w:pStyle w:val="PreformattedText"/>
        <w:bidi w:val="0"/>
        <w:spacing w:before="0" w:after="0"/>
        <w:jc w:val="left"/>
        <w:rPr/>
      </w:pPr>
      <w:r>
        <w:rPr/>
        <w:t xml:space="preserve"> </w:t>
      </w:r>
      <w:r>
        <w:rPr/>
        <w:t>,C11952_=_C12122 ,C11952_=_C12124 ,C11952_=_C12126 ,C11952_=_C12128 ,\nC11952_=_C12130 ,C11952_=_C12132 ,C11952_=_C12134 ,C11952_=_C12136 ,C11952_=_C12138 ,C11952_=_C12140 ,\nC11952_=_C12142 ,C11952_=_C12144 ,C11952_=_C12146 ,C11952_=_C12148 ,C11952_=_C12150 ,C11952_=_C12152 ,\nC11952_=_C12154 ,C11952_=_C12156 ,C11952_=_C12158 ,C11952_=_C12160 ,C11952_=_C12162 ,C11952_=_C12164 ,\nC11952_=_C12166 ,C11952_=_C12168 ,C11952_=_C12292 ,C11952_=_C12338 ,C11952_=_C12340 ,C11952_=_C12342 ,\nC11952_=_C12346 ,C11954_=_C11956 ,C11954_=_C11958 ,C11954_=_C11960 ,C11954_=_C11962 ,C11954_=_C11964 ,\nC11954_=_C11966 ,C11954_=_C11968 ,C11954_=_C11970 ,C11954_=_C11972 ,C11954_=_C11974 ,C11954_=_C11976 ,\nC11954_=_C11978 ,C11954_=_C11980 ,C11954_=_C11982 ,C11954_=_C11984 ,C11954_=_C11986 ,C11954_=_C11988 ,\nC11954_=_C11990 ,C11954_=_C11992 ,C11954_=_C11994 ,C11954_=_C11996 ,C11954_=_C11998 ,C11954_=_C12000 ,\nC11954_=_C12002 ,C11954_=_C12004 ,C11954_=_C12006 ,C11954_=_C12008 ,C11954_=_C12010 ,C11954_=_C12012 ,\nC11954_=_C12014 ,C11954_=_C12016 ,C11954_=_C12018 ,C11954_=_C12020 ,C11954_=_C12022 ,C11954_=_C12024 ,\nC11954_=_C12026 ,C11954_=_C12028 ,C11954_=_C12030 ,C11954_=_C12032 ,C11954_=_C12034 ,C11954_=_C12036 ,\nC11954_=_C12038 ,C11954_=_C12040 ,C11954_=_C12042 ,C11954_=_C12044 ,C11954_=_C12046 ,C11954_=_C12048 ,\nC11954_=_C12050 ,C11954_=_C12052 ,C11954_=_C12054 ,C11954_=_C12056 ,C11954_=_C12058 ,C11954_=_C12060 ,\nC11954_=_C12062 ,C11954_=_C12064 ,C11954_=_C12066 ,C11954_=_C12068 ,C11954_=_C12070 ,C11954_=_C12072 ,\nC11954_=_C12074 ,C11954_=_C12076 ,C11954_=_C12078 ,C11954_=_C12080 ,C11954_=_C12082 ,C11954_=_C12084 ,\nC11954_=_C12086 ,C11954_=_C12088 ,C11954_=_C12090 ,C11954_=_C12092 ,C11954_=_C12094 ,C11954_=_C12096 ,\nC11954_=_C12098 ,C11954_=_C12100 ,C11954_=_C12102 ,C11954_=_C12104 ,C11954_=_C12106 ,C11954_=_C12108 ,\nC11954_=_C12110 ,C11954_=_C12112 ,C11954_=_C12114 ,C11954_=_C12116 ,C11954_=_C12118 ,C11954_=_C12120 ,\nC11954_=_C12122 ,C11954_=_C12124 ,C11954_=_C12126 ,C11954_=_C12128 ,C11954_=_C12130 ,C11954_=_C12132 ,\nC11954_=_C12134 ,C11954_=_C12136 ,C11954_=_C12138 ,C11954_=_C12140 ,C11954_=_C12142 ,C11954_=_C12144 ,\nC11954_=_C12146 ,C11954_=_C12148 ,C11954_=_C12150 ,C11954_=_C12152 ,C11954_=_C12154 ,C11954_=_C12156 ,\nC11954_=_C12158 ,C11954_=_C12160 ,C11954_=_C12162 ,C11954_=_C12164 ,C11954_=_C12166 ,C11954_=_C12168 ,\nC11954_=_C12292 ,C11954_=_C12338 ,C11954_=_C12340 ,C11954_=_C12342 ,C11954_=_C12346 ,C11956_=_C11958 ,\nC11956_=_C11960 ,C11956_=_C11962 ,C11956_=_C11964 ,C11956_=_C11966 ,C11956_=_C11968 ,C11956_=_C11970 ,\nC11956_=_C11972 ,C11956_=_C11974 ,C11956_=_C11976 ,C11956_=_C11978 ,C11956_=_C11980 ,C11956_=_C11982 ,\nC11956_=_C11984 ,C11956_=_C11986 ,C11956_=_C11988 ,C11956_=_C11990 ,C11956_=_C11992 ,C11956_=_C11994 ,\nC11956_=_C11996 ,C11956_=_C11998 ,C11956_=_C12000 ,C11956_=_C12002 ,C11956_=_C12004 ,C11956_=_C12006 ,\nC11956_=_C12008 ,C11956_=_C12010 ,C11956_=_C12012 ,C11956_=_C12014 ,C11956_=_C12016 ,C11956_=_C12018 ,\nC11956_=_C12020 ,C11956_=_C12022 ,C11956_=_C12024 ,C11956_=_C12026 ,C11956_=_C12028 ,C11956_=_C12030 ,\nC11956_=_C12032 ,C11956_=_C12034 ,C11956_=_C12036 ,C11956_=_C12038 ,C11956_=_C12040 ,C11956_=_C12042 ,\nC11956_=_C12044 ,C11956_=_C12046 ,C11956_=_C12048 ,C11956_=_C12050 ,C11956_=_C12052 ,C11956_=_C12054 ,\nC11956_=_C12056 ,C11956_=_C12058 ,C11956_=_C12060 ,C11956_=_C12062 ,C11956_=_C12064 ,C11956_=_C12066 ,\nC11956_=_C12068 ,C11956_=_C12070 ,C11956_=_C12072 ,C11956_=_C12074 ,C11956_=_C12076 ,C11956_=_C12078 ,\nC11956_=_C12080 ,C11956_=_C12082 ,C11956_=_C12084 ,C11956_=_C12086 ,C11956_=_C12088 ,C11956_=_C12090 ,\nC11956_=_C12092 ,C11956_=_C12094 ,C11956_=_C12096 ,C11956_=_C12098 ,C11956_=_C12100 ,C11956_=_C12102 ,\nC11956_=_C12104 ,C11956_=_C12106 ,C11956_=_C12108 ,C11956_=_C12110 ,C11956_=_C12112 ,C11956_=_C12114 ,\nC11956_=_C12116 ,C11956_=_C12118 ,C11956_=_C12120 ,C11956_=_C12122 ,C11956_=_C12124 ,C11956_=_C12126 ,\nC11956_=_C12128 ,C11956_=_C12130 ,C11956_=_C12132 ,C11956_=_C12134 ,C11956_=_C12136 ,C11956_=_C12138 ,\nC11956_=_C12140 ,C11956_=_C12142 ,C11956_=_C12144 ,C11956_=_C12146 ,C11956_=_C12148 ,C11956_=_C12150 ,\nC11956_=_C12152 ,C11956_=_C12154 ,C11956_=_C12156 ,C11956_=_C12158 ,C11956_=_C12160 ,C11956_=_C12162 ,\nC11956_=_C12164 ,C11956_=_C12166 ,C11956_=_C12168 ,C11956_=_C12292 ,C11956_=_C12338 ,C11956_=_C12340 ,\nC11956_=_C12342 ,C11956_=_C12346 ,C11958_=_C11960 ,C11958_=_C11962 ,C11958_=_C11964 ,C11958_=_C11966 ,\nC11958_=_C11968 ,C11958_=_C11970 ,C11958_=_C11972 ,C11958_=_C11974 ,C11958_=_C11976 ,C11958_=_C11978 ,\nC11958_=_C11980 ,C11958_=_C11982 ,C11958_=_C11984 ,C11958_=_C11986 ,C11958_=_C11988 ,C11958_=_C11990 ,\nC11958_=_C11992 ,C11958_=_C11994 ,C11958_=_C11996 ,C11958_=_C11998 ,C11958_=_C12000 ,C11958_=_C12002 ,\nC11958_=_C12004 ,C11958_=_C12006 ,C11958_=_C12008 ,C11958_=_C12010 ,C11958_=_C12012 ,C11958_=_C12014 ,\nC11958_=_C12016 ,C11958_=_C12018 ,C11958_=_C12020 ,C11958_=_C12022 ,C11958_=_C12024 ,C11958_=_C12026 ,\nC11958_=_C12028 ,C11958_=_C12030 ,C11958_=_C12032 ,C11958_=_C12034 ,C11958_=_C12036 ,C11958_=_C12038 ,\nC11958_=_C12040 ,C11958_=_C12042 ,C11958_=_C12044 ,C11958_=_C12046 ,C11958_=_C12048 ,C11958_=_C12050 ,\nC11958_=_C12052 ,C11958_=_C12054 ,C11958_=_C12056 ,C11958_=_C12058 ,C11958_=_C12060 ,C11958_=_C12062 ,\nC11958_=_C12064 ,C11958_=_C12066 ,C11958_=_C12068 ,C11958_=_C12070 ,C11958_=_C12072 ,C11958_=_C12074 ,\nC11958_=_C12076 ,C11958_=_C12078 ,C11958_=_C12080 ,C11958_=_C12082 ,C11958_=_C12084 ,C11958_=_C12086 ,\nC11958_=_C12088 ,C11958_=_C12090 ,C11958_=_C12092 ,C11958_=_C12094 ,C11958_=_C12096 ,C11958_=_C12098 ,\nC11958_=_C12100 ,C11958_=_C12102 ,C11958_=_C12104 ,C11958_=_C12106 ,C11958_=_C12108 ,C11958_=_C12110 ,\nC11958_=_C12112 ,C11958_=_C12114 ,C11958_=_C12116 ,C11958_=_C12118 ,C11958_=_C12120 ,C11958_=_C12122 ,\nC11958_=_C12124 ,C11958_=_C12126 ,C11958_=_C12128 ,C11958_=_C12130 ,C11958_=_C12132 ,C11958_=_C12134 ,\nC11958_=_C12136 ,C11958_=_C12138 ,C11958_=_C12140 ,C11958_=_C12142 ,C11958_=_C12144 ,C11958_=_C12146 ,\nC11958_=_C12148 ,C11958_=_C12150 ,C11958_=_C12152 ,C11958_=_C12154 ,C11958_=_C12156 ,C11958_=_C12158 ,\nC11958_=_C12160 ,C11958_=_C12162 ,C11958_=_C12164 ,C11958_=_C12166 ,C11958_=_C12168 ,C11958_=_C12292 ,\nC11958_=_C12338 ,C11958_=_C12340 ,C11958_=_C12342 ,C11958_=_C12346 ,C11960_=_C11962 ,C11960_=_C11964 ,\nC11960_=_C11966 ,C11960_=_C11968 ,C11960_=_C11970 ,C11960_=_C11972 ,C11960_=_C11974 ,C11960_=_C11976 ,\nC11960_=_C11978 ,C11960_=_C11980 ,C11960_=_C11982 ,C11960_=_C11984 ,C11960_=_C11986 ,C11960_=_C11988 ,\nC11960_=_C11990 ,C11960_=_C11992 ,C11960_=_C11994 ,C11960_=_C11996 ,C11960_=_C11998 ,C11960_=_C12000 ,\nC11960_=_C12002 ,C11960_=_C12004 ,C11960_=_C12006 ,C11960_=_C12008 ,C11960_=_C12010 ,C11960_=_C12012 ,\nC11960_=_C12014 ,C11960_=_C12016 ,C11960_=_C12018 ,C11960_=_C12020 ,C11960_=_C12022 ,C11960_=_C12024 ,\nC11960_=_C12026 ,C11960_=_C12028 ,C11960_=_C12030 ,C11960_=_C12032 ,C11960_=_C12034 ,C11960_=_C12036 ,\nC11960_=_C12038 ,C11960_=_C12040 ,C11960_=_C12042 ,C11960_=_C12044 ,C11960_=_C12046 ,C11960_=_C12048 ,\nC11960_=_C12050 ,C11960_=_C12052 ,C11960_=_C12054 ,C11960_=_C12056 ,C11960_=_C12058 ,C11960_=_C12060 ,\nC11960_=_C12062 ,C11960_=_C12064 ,C11960_=_C12066 ,C11960_=_C12068 ,C11960_=_C12070 ,C11960_=_C12072 ,\nC11960_=_C12074 ,C11960_=_C12076 ,C11960_=_C12078 ,C11960_=_C12080 ,C11960_=_C12082 ,C11960_=_C12084 ,\nC11960_=_C12086 ,C11960_=_C12088 ,C11960_=_C12090 ,C11960_=_C12092 ,C11960_=_C12094 ,C11960_=_C12096 ,\nC11960_=_C12098 ,C11960_=_C12100 ,C11960_=_C12102 ,C11960_=_C12104 ,C11960_=_C12106 ,C11960_=_C12108 ,\nC11960_=_C12110 ,C11960_=_C12112 ,C11960_=_C12114 ,C11960_=_C12116 ,C11960_=_C12118 ,C11960_=_C12120 ,\nC11960_=_C12122 ,C11960_=_C12124 ,C11960_=_C12126 ,C11960_=_C12128 ,C11960_=_C12130 ,C11960_=_C12132 ,\nC11960_=_C12134 ,C11960_=_C12136 ,C11960_=_C12138 ,C11960_=_C12140 ,C11960_=_C12142 ,C11960_=_C12144 ,\nC11960_=_C12146 ,C11960_=_C12148 ,C11960_=_C12150 ,C11960_=_C12152 ,C11960_=_C12154 ,C11960_=_C12156 ,\nC11960_=_C12158 ,C11960_=_C12160 ,C11960_=_C12162 ,C11960_=_C12164 ,C11960_=_C12166 ,C11960_=_C12168 ,\nC11960_=_C12292 ,C11960_=_C12338 ,C11960_=_C12340 ,C11960_=_C12342 ,C11960_=_C12346 ,C11962_=_C11964 ,\nC11962_=_C11966 ,C11962_=_C11968 ,C11962_=_C11970 ,C11962_=_C11972 ,C11962_=_C11974 ,C11962_=_C11976 ,\nC11962_=_C11978 ,C11962_=_C11980 ,C11962_=_C11982 ,C11962_=_C11984 ,C11962_=_C11986 ,C11962_=_C11988 ,\nC11962_=_C11990 ,C11962_=_C11992 ,C11962_=_C11994 ,C11962_=_C11996 ,C11962_=_C11998 ,C11962_=_C12000 ,\nC11962_=_C12002 ,C11962_=_C12004 ,C11962_=_C12006 ,C11962_=_C12008 ,C11962_=_C12010 ,C11962_=_C12012 ,\nC11962_=_C12014 ,C11962_=_C12016 ,C11962_=_C12018 ,C11962_=_C12020 ,C11962_=_C12022 ,C11962_=_C12024 ,\nC11962_=_C12026 ,C11962_=_C12028 ,C11962_=_C12030 ,C11962_=_C12032 ,C11962_=_C12034 ,C11962_=_C12036 ,\nC11962_=_C12038 ,C11962_=_C12040 ,C11962_=_C12042 ,C11962_=_C12044 ,C11962_=_C12046 ,C11962_=_C12048 ,\nC11962_=_C12050 ,C11962_=_C12052 ,C11962_=_C12054 ,C11962_=_C12056 ,C11962_=_C12058 ,C11962_=_C12060 ,\nC11962_=_C12062 ,C11962_=_C12064 ,C11962_=_C12066 ,C11962_=_C12068 ,C11962_=_C12070 ,C11962_=_C12072 ,\nC11962_=_C12074 ,C11962_=_C12076 ,C11962_=_C12078 ,C11962_=_C12080 ,C11962_=_C12082 ,C11962_=_C12084 ,\nC11962_=_C12086 ,C11962_=_C12088 ,C11962_=_C12090 ,C11962_=_C12092 ,C11962_=_C12094 ,C11962_=_C12096 ,\nC11962_=_C12098 ,C11962_=_C12100 ,C11962_=_C12102 ,C11962_=_C12104 ,C11962_=_C12106 ,C11962_=_C12108 ,\nC11962_=_C12110 ,C11962_=_C12112 ,C11962_=_C12114 ,C11962_=_C12116 ,C11962_=_C12118 ,C11962_=_C12120 ,\nC11962_=_C12122 ,C11962_=_C12124 ,C11962_=_C12126 ,C11962_=_C12128 ,C11962_=_C12130 ,C11962_=_C12132 ,\nC11962_=_C12134 ,C11962_=_C12136 ,C11962_=_C12138 ,C11962_=_C12140 ,C11962_=_C12142 ,C11962_=_C12144 ,\nC11962_=_C12146 ,C11962_=_C12148 ,C11962_=_C12150 ,C11962_=_C12152 ,C11962_=_C12154 ,C11962_=_C12156 ,\nC11962_=_C12158 ,C11962_=_C12160 ,C11962_=_C12162 ,C11962_=_C12164</w:t>
      </w:r>
    </w:p>
    <w:p>
      <w:pPr>
        <w:pStyle w:val="PreformattedText"/>
        <w:bidi w:val="0"/>
        <w:spacing w:before="0" w:after="0"/>
        <w:jc w:val="left"/>
        <w:rPr/>
      </w:pPr>
      <w:r>
        <w:rPr/>
        <w:t xml:space="preserve"> </w:t>
      </w:r>
      <w:r>
        <w:rPr/>
        <w:t>,C11962_=_C12166 ,C11962_=_C12168 ,\nC11962_=_C12292 ,C11962_=_C12338 ,C11962_=_C12340 ,C11962_=_C12342 ,C11962_=_C12346 ,C11964_=_C11966 ,\nC11964_=_C11968 ,C11964_=_C11970 ,C11964_=_C11972 ,C11964_=_C11974 ,C11964_=_C11976 ,C11964_=_C11978 ,\nC11964_=_C11980 ,C11964_=_C11982 ,C11964_=_C11984 ,C11964_=_C11986 ,C11964_=_C11988 ,C11964_=_C11990 ,\nC11964_=_C11992 ,C11964_=_C11994 ,C11964_=_C11996 ,C11964_=_C11998 ,C11964_=_C12000 ,C11964_=_C12002 ,\nC11964_=_C12004 ,C11964_=_C12006 ,C11964_=_C12008 ,C11964_=_C12010 ,C11964_=_C12012 ,C11964_=_C12014 ,\nC11964_=_C12016 ,C11964_=_C12018 ,C11964_=_C12020 ,C11964_=_C12022 ,C11964_=_C12024 ,C11964_=_C12026 ,\nC11964_=_C12028 ,C11964_=_C12030 ,C11964_=_C12032 ,C11964_=_C12034 ,C11964_=_C12036 ,C11964_=_C12038 ,\nC11964_=_C12040 ,C11964_=_C12042 ,C11964_=_C12044 ,C11964_=_C12046 ,C11964_=_C12048 ,C11964_=_C12050 ,\nC11964_=_C12052 ,C11964_=_C12054 ,C11964_=_C12056 ,C11964_=_C12058 ,C11964_=_C12060 ,C11964_=_C12062 ,\nC11964_=_C12064 ,C11964_=_C12066 ,C11964_=_C12068 ,C11964_=_C12070 ,C11964_=_C12072 ,C11964_=_C12074 ,\nC11964_=_C12076 ,C11964_=_C12078 ,C11964_=_C12080 ,C11964_=_C12082 ,C11964_=_C12084 ,C11964_=_C12086 ,\nC11964_=_C12088 ,C11964_=_C12090 ,C11964_=_C12092 ,C11964_=_C12094 ,C11964_=_C12096 ,C11964_=_C12098 ,\nC11964_=_C12100 ,C11964_=_C12102 ,C11964_=_C12104 ,C11964_=_C12106 ,C11964_=_C12108 ,C11964_=_C12110 ,\nC11964_=_C12112 ,C11964_=_C12114 ,C11964_=_C12116 ,C11964_=_C12118 ,C11964_=_C12120 ,C11964_=_C12122 ,\nC11964_=_C12124 ,C11964_=_C12126 ,C11964_=_C12128 ,C11964_=_C12130 ,C11964_=_C12132 ,C11964_=_C12134 ,\nC11964_=_C12136 ,C11964_=_C12138 ,C11964_=_C12140 ,C11964_=_C12142 ,C11964_=_C12144 ,C11964_=_C12146 ,\nC11964_=_C12148 ,C11964_=_C12150 ,C11964_=_C12152 ,C11964_=_C12154 ,C11964_=_C12156 ,C11964_=_C12158 ,\nC11964_=_C12160 ,C11964_=_C12162 ,C11964_=_C12164 ,C11964_=_C12166 ,C11964_=_C12168 ,C11964_=_C12292 ,\nC11964_=_C12338 ,C11964_=_C12340 ,C11964_=_C12342 ,C11964_=_C12346 ,C11966_=_C11968 ,C11966_=_C11970 ,\nC11966_=_C11972 ,C11966_=_C11974 ,C11966_=_C11976 ,C11966_=_C11978 ,C11966_=_C11980 ,C11966_=_C11982 ,\nC11966_=_C11984 ,C11966_=_C11986 ,C11966_=_C11988 ,C11966_=_C11990 ,C11966_=_C11992 ,C11966_=_C11994 ,\nC11966_=_C11996 ,C11966_=_C11998 ,C11966_=_C12000 ,C11966_=_C12002 ,C11966_=_C12004 ,C11966_=_C12006 ,\nC11966_=_C12008 ,C11966_=_C12010 ,C11966_=_C12012 ,C11966_=_C12014 ,C11966_=_C12016 ,C11966_=_C12018 ,\nC11966_=_C12020 ,C11966_=_C12022 ,C11966_=_C12024 ,C11966_=_C12026 ,C11966_=_C12028 ,C11966_=_C12030 ,\nC11966_=_C12032 ,C11966_=_C12034 ,C11966_=_C12036 ,C11966_=_C12038 ,C11966_=_C12040 ,C11966_=_C12042 ,\nC11966_=_C12044 ,C11966_=_C12046 ,C11966_=_C12048 ,C11966_=_C12050 ,C11966_=_C12052 ,C11966_=_C12054 ,\nC11966_=_C12056 ,C11966_=_C12058 ,C11966_=_C12060 ,C11966_=_C12062 ,C11966_=_C12064 ,C11966_=_C12066 ,\nC11966_=_C12068 ,C11966_=_C12070 ,C11966_=_C12072 ,C11966_=_C12074 ,C11966_=_C12076 ,C11966_=_C12078 ,\nC11966_=_C12080 ,C11966_=_C12082 ,C11966_=_C12084 ,C11966_=_C12086 ,C11966_=_C12088 ,C11966_=_C12090 ,\nC11966_=_C12092 ,C11966_=_C12094 ,C11966_=_C12096 ,C11966_=_C12098 ,C11966_=_C12100 ,C11966_=_C12102 ,\nC11966_=_C12104 ,C11966_=_C12106 ,C11966_=_C12108 ,C11966_=_C12110 ,C11966_=_C12112 ,C11966_=_C12114 ,\nC11966_=_C12116 ,C11966_=_C12118 ,C11966_=_C12120 ,C11966_=_C12122 ,C11966_=_C12124 ,C11966_=_C12126 ,\nC11966_=_C12128 ,C11966_=_C12130 ,C11966_=_C12132 ,C11966_=_C12134 ,C11966_=_C12136 ,C11966_=_C12138 ,\nC11966_=_C12140 ,C11966_=_C12142 ,C11966_=_C12144 ,C11966_=_C12146 ,C11966_=_C12148 ,C11966_=_C12150 ,\nC11966_=_C12152 ,C11966_=_C12154 ,C11966_=_C12156 ,C11966_=_C12158 ,C11966_=_C12160 ,C11966_=_C12162 ,\nC11966_=_C12164 ,C11966_=_C12166 ,C11966_=_C12168 ,C11966_=_C12292 ,C11966_=_C12338 ,C11966_=_C12340 ,\nC11966_=_C12342 ,C11966_=_C12346 ,C11968_=_C11970 ,C11968_=_C11972 ,C11968_=_C11974 ,C11968_=_C11976 ,\nC11968_=_C11978 ,C11968_=_C11980 ,C11968_=_C11982 ,C11968_=_C11984 ,C11968_=_C11986 ,C11968_=_C11988 ,\nC11968_=_C11990 ,C11968_=_C11992 ,C11968_=_C11994 ,C11968_=_C11996 ,C11968_=_C11998 ,C11968_=_C12000 ,\nC11968_=_C12002 ,C11968_=_C12004 ,C11968_=_C12006 ,C11968_=_C12008 ,C11968_=_C12010 ,C11968_=_C12012 ,\nC11968_=_C12014 ,C11968_=_C12016 ,C11968_=_C12018 ,C11968_=_C12020 ,C11968_=_C12022 ,C11968_=_C12024 ,\nC11968_=_C12026 ,C11968_=_C12028 ,C11968_=_C12030 ,C11968_=_C12032 ,C11968_=_C12034 ,C11968_=_C12036 ,\nC11968_=_C12038 ,C11968_=_C12040 ,C11968_=_C12042 ,C11968_=_C12044 ,C11968_=_C12046 ,C11968_=_C12048 ,\nC11968_=_C12050 ,C11968_=_C12052 ,C11968_=_C12054 ,C11968_=_C12056 ,C11968_=_C12058 ,C11968_=_C12060 ,\nC11968_=_C12062 ,C11968_=_C12064 ,C11968_=_C12066 ,C11968_=_C12068 ,C11968_=_C12070 ,C11968_=_C12072 ,\nC11968_=_C12074 ,C11968_=_C12076 ,C11968_=_C12078 ,C11968_=_C12080 ,C11968_=_C12082 ,C11968_=_C12084 ,\nC11968_=_C12086 ,C11968_=_C12088 ,C11968_=_C12090 ,C11968_=_C12092 ,C11968_=_C12094 ,C11968_=_C12096 ,\nC11968_=_C12098 ,C11968_=_C12100 ,C11968_=_C12102 ,C11968_=_C12104 ,C11968_=_C12106 ,C11968_=_C12108 ,\nC11968_=_C12110 ,C11968_=_C12112 ,C11968_=_C12114 ,C11968_=_C12116 ,C11968_=_C12118 ,C11968_=_C12120 ,\nC11968_=_C12122 ,C11968_=_C12124 ,C11968_=_C12126 ,C11968_=_C12128 ,C11968_=_C12130 ,C11968_=_C12132 ,\nC11968_=_C12134 ,C11968_=_C12136 ,C11968_=_C12138 ,C11968_=_C12140 ,C11968_=_C12142 ,C11968_=_C12144 ,\nC11968_=_C12146 ,C11968_=_C12148 ,C11968_=_C12150 ,C11968_=_C12152 ,C11968_=_C12154 ,C11968_=_C12156 ,\nC11968_=_C12158 ,C11968_=_C12160 ,C11968_=_C12162 ,C11968_=_C12164 ,C11968_=_C12166 ,C11968_=_C12168 ,\nC11968_=_C12294 ,C11968_=_C12296 ,C11968_=_C12338 ,C11968_=_C12352 ,C11968_=_C12354 ,C11968_=_C12372 ,\nC11968_=_C12374 ,C11970_=_C11972 ,C11970_=_C11974 ,C11970_=_C11976 ,C11970_=_C11978 ,C11970_=_C11980 ,\nC11970_=_C11982 ,C11970_=_C11984 ,C11970_=_C11986 ,C11970_=_C11988 ,C11970_=_C11990 ,C11970_=_C11992 ,\nC11970_=_C11994 ,C11970_=_C11996 ,C11970_=_C11998 ,C11970_=_C12000 ,C11970_=_C12002 ,C11970_=_C12004 ,\nC11970_=_C12006 ,C11970_=_C12008 ,C11970_=_C12010 ,C11970_=_C12012 ,C11970_=_C12014 ,C11970_=_C12016 ,\nC11970_=_C12018 ,C11970_=_C12020 ,C11970_=_C12022 ,C11970_=_C12024 ,C11970_=_C12026 ,C11970_=_C12028 ,\nC11970_=_C12030 ,C11970_=_C12032 ,C11970_=_C12034 ,C11970_=_C12036 ,C11970_=_C12038 ,C11970_=_C12040 ,\nC11970_=_C12042 ,C11970_=_C12044 ,C11970_=_C12046 ,C11970_=_C12048 ,C11970_=_C12050 ,C11970_=_C12052 ,\nC11970_=_C12054 ,C11970_=_C12056 ,C11970_=_C12058 ,C11970_=_C12060 ,C11970_=_C12062 ,C11970_=_C12064 ,\nC11970_=_C12066 ,C11970_=_C12068 ,C11970_=_C12070 ,C11970_=_C12072 ,C11970_=_C12074 ,C11970_=_C12076 ,\nC11970_=_C12078 ,C11970_=_C12080 ,C11970_=_C12082 ,C11970_=_C12084 ,C11970_=_C12086 ,C11970_=_C12088 ,\nC11970_=_C12090 ,C11970_=_C12092 ,C11970_=_C12094 ,C11970_=_C12096 ,C11970_=_C12098 ,C11970_=_C12100 ,\nC11970_=_C12102 ,C11970_=_C12104 ,C11970_=_C12106 ,C11970_=_C12108 ,C11970_=_C12110 ,C11970_=_C12112 ,\nC11970_=_C12114 ,C11970_=_C12116 ,C11970_=_C12118 ,C11970_=_C12120 ,C11970_=_C12122 ,C11970_=_C12124 ,\nC11970_=_C12126 ,C11970_=_C12128 ,C11970_=_C12130 ,C11970_=_C12132 ,C11970_=_C12134 ,C11970_=_C12136 ,\nC11970_=_C12138 ,C11970_=_C12140 ,C11970_=_C12142 ,C11970_=_C12144 ,C11970_=_C12146 ,C11970_=_C12148 ,\nC11970_=_C12150 ,C11970_=_C12152 ,C11970_=_C12154 ,C11970_=_C12156 ,C11970_=_C12158 ,C11970_=_C12160 ,\nC11970_=_C12162 ,C11970_=_C12164 ,C11970_=_C12166 ,C11970_=_C12168 ,C11970_=_C12294 ,C11970_=_C12296 ,\nC11970_=_C12338 ,C11970_=_C12352 ,C11970_=_C12354 ,C11970_=_C12372 ,C11970_=_C12374 ,C11972_=_C11974 ,\nC11972_=_C11976 ,C11972_=_C11978 ,C11972_=_C11980 ,C11972_=_C11982 ,C11972_=_C11984 ,C11972_=_C11986 ,\nC11972_=_C11988 ,C11972_=_C11990 ,C11972_=_C11992 ,C11972_=_C11994 ,C11972_=_C11996 ,C11972_=_C11998 ,\nC11972_=_C12000 ,C11972_=_C12002 ,C11972_=_C12004 ,C11972_=_C12006 ,C11972_=_C12008 ,C11972_=_C12010 ,\nC11972_=_C12012 ,C11972_=_C12014 ,C11972_=_C12016 ,C11972_=_C12018 ,C11972_=_C12020 ,C11972_=_C12022 ,\nC11972_=_C12024 ,C11972_=_C12026 ,C11972_=_C12028 ,C11972_=_C12030 ,C11972_=_C12032 ,C11972_=_C12034 ,\nC11972_=_C12036 ,C11972_=_C12038 ,C11972_=_C12040 ,C11972_=_C12042 ,C11972_=_C12044 ,C11972_=_C12046 ,\nC11972_=_C12048 ,C11972_=_C12050 ,C11972_=_C12052 ,C11972_=_C12054 ,C11972_=_C12056 ,C11972_=_C12058 ,\nC11972_=_C12060 ,C11972_=_C12062 ,C11972_=_C12064 ,C11972_=_C12066 ,C11972_=_C12068 ,C11972_=_C12070 ,\nC11972_=_C12072 ,C11972_=_C12074 ,C11972_=_C12076 ,C11972_=_C12078 ,C11972_=_C12080 ,C11972_=_C12082 ,\nC11972_=_C12084 ,C11972_=_C12086 ,C11972_=_C12088 ,C11972_=_C12090 ,C11972_=_C12092 ,C11972_=_C12094 ,\nC11972_=_C12096 ,C11972_=_C12098 ,C11972_=_C12100 ,C11972_=_C12102 ,C11972_=_C12104 ,C11972_=_C12106 ,\nC11972_=_C12108 ,C11972_=_C12110 ,C11972_=_C12112 ,C11972_=_C12114 ,C11972_=_C12116 ,C11972_=_C12118 ,\nC11972_=_C12120 ,C11972_=_C12122 ,C11972_=_C12124 ,C11972_=_C12126 ,C11972_=_C12128 ,C11972_=_C12130 ,\nC11972_=_C12132 ,C11972_=_C12134 ,C11972_=_C12136 ,C11972_=_C12138 ,C11972_=_C12140 ,C11972_=_C12142 ,\nC11972_=_C12144 ,C11972_=_C12146 ,C11972_=_C12148 ,C11972_=_C12150 ,C11972_=_C12152 ,C11972_=_C12154 ,\nC11972_=_C12156 ,C11972_=_C12158 ,C11972_=_C12160 ,C11972_=_C12162 ,C11972_=_C12164 ,C11972_=_C12166 ,\nC11972_=_C12168 ,C11972_=_C12294 ,C11972_=_C12296 ,C11972_=_C12338 ,C11972_=_C12352 ,C11972_=_C12354 ,\nC11972_=_C12372 ,C11972_=_C12374 ,C11974_=_C11976 ,C11974_=_C11978 ,C11974_=_C11980 ,C11974_=_C11982 ,\nC11974_=_C11984 ,C11974_=_C11986 ,C11974_=_C11988 ,C11974_=_C11990 ,C11974_=_C11992 ,C11974_=_C11994 ,\nC11974_=_C11996 ,C11974_=_C11998 ,C11974_=_C12000 ,C11974_=_C12002 ,C11974_=_C12004 ,C11974_=_C12006 ,\nC11974_=_C12008 ,C11974_=_C12010 ,C11974_=_C12012 ,C11974_=_C12014 ,C11974_=_C12016 ,C11974_=_C12018 ,\nC11974_=_C12020 ,C11974_=_C12022 ,C11974_=_C12024 ,C11974_=_C12026 ,C11974_=_C12028 ,C11974_=_C12030 ,\nC11974_=_C12032 ,C11974_=_C12034 ,C11974_=_C12036 ,C11974_=_C12038 ,C11974_=_C12040 ,C11974_=_C12042</w:t>
      </w:r>
    </w:p>
    <w:p>
      <w:pPr>
        <w:pStyle w:val="PreformattedText"/>
        <w:bidi w:val="0"/>
        <w:spacing w:before="0" w:after="0"/>
        <w:jc w:val="left"/>
        <w:rPr/>
      </w:pPr>
      <w:r>
        <w:rPr/>
        <w:t xml:space="preserve"> </w:t>
      </w:r>
      <w:r>
        <w:rPr/>
        <w:t>,\nC11974_=_C12044 ,C11974_=_C12046 ,C11974_=_C12048 ,C11974_=_C12050 ,C11974_=_C12052 ,C11974_=_C12054 ,\nC11974_=_C12056 ,C11974_=_C12058 ,C11974_=_C12060 ,C11974_=_C12062 ,C11974_=_C12064 ,C11974_=_C12066 ,\nC11974_=_C12068 ,C11974_=_C12070 ,C11974_=_C12072 ,C11974_=_C12074 ,C11974_=_C12076 ,C11974_=_C12078 ,\nC11974_=_C12080 ,C11974_=_C12082 ,C11974_=_C12084 ,C11974_=_C12086 ,C11974_=_C12088 ,C11974_=_C12090 ,\nC11974_=_C12092 ,C11974_=_C12094 ,C11974_=_C12096 ,C11974_=_C12098 ,C11974_=_C12100 ,C11974_=_C12102 ,\nC11974_=_C12104 ,C11974_=_C12106 ,C11974_=_C12108 ,C11974_=_C12110 ,C11974_=_C12112 ,C11974_=_C12114 ,\nC11974_=_C12116 ,C11974_=_C12118 ,C11974_=_C12120 ,C11974_=_C12122 ,C11974_=_C12124 ,C11974_=_C12126 ,\nC11974_=_C12128 ,C11974_=_C12130 ,C11974_=_C12132 ,C11974_=_C12134 ,C11974_=_C12136 ,C11974_=_C12138 ,\nC11974_=_C12140 ,C11974_=_C12142 ,C11974_=_C12144 ,C11974_=_C12146 ,C11974_=_C12148 ,C11974_=_C12150 ,\nC11974_=_C12152 ,C11974_=_C12154 ,C11974_=_C12156 ,C11974_=_C12158 ,C11974_=_C12160 ,C11974_=_C12162 ,\nC11974_=_C12164 ,C11974_=_C12166 ,C11974_=_C12168 ,C11974_=_C12294 ,C11974_=_C12296 ,C11974_=_C12338 ,\nC11974_=_C12352 ,C11974_=_C12354 ,C11974_=_C12372 ,C11974_=_C12374 ,C11976_=_C11978 ,C11976_=_C11980 ,\nC11976_=_C11982 ,C11976_=_C11984 ,C11976_=_C11986 ,C11976_=_C11988 ,C11976_=_C11990 ,C11976_=_C11992 ,\nC11976_=_C11994 ,C11976_=_C11996 ,C11976_=_C11998 ,C11976_=_C12000 ,C11976_=_C12002 ,C11976_=_C12004 ,\nC11976_=_C12006 ,C11976_=_C12008 ,C11976_=_C12010 ,C11976_=_C12012 ,C11976_=_C12014 ,C11976_=_C12016 ,\nC11976_=_C12018 ,C11976_=_C12020 ,C11976_=_C12022 ,C11976_=_C12024 ,C11976_=_C12026 ,C11976_=_C12028 ,\nC11976_=_C12030 ,C11976_=_C12032 ,C11976_=_C12034 ,C11976_=_C12036 ,C11976_=_C12038 ,C11976_=_C12040 ,\nC11976_=_C12042 ,C11976_=_C12044 ,C11976_=_C12046 ,C11976_=_C12048 ,C11976_=_C12050 ,C11976_=_C12052 ,\nC11976_=_C12054 ,C11976_=_C12056 ,C11976_=_C12058 ,C11976_=_C12060 ,C11976_=_C12062 ,C11976_=_C12064 ,\nC11976_=_C12066 ,C11976_=_C12068 ,C11976_=_C12070 ,C11976_=_C12072 ,C11976_=_C12074 ,C11976_=_C12076 ,\nC11976_=_C12078 ,C11976_=_C12080 ,C11976_=_C12082 ,C11976_=_C12084 ,C11976_=_C12086 ,C11976_=_C12088 ,\nC11976_=_C12090 ,C11976_=_C12092 ,C11976_=_C12094 ,C11976_=_C12096 ,C11976_=_C12098 ,C11976_=_C12100 ,\nC11976_=_C12102 ,C11976_=_C12104 ,C11976_=_C12106 ,C11976_=_C12108 ,C11976_=_C12110 ,C11976_=_C12112 ,\nC11976_=_C12114 ,C11976_=_C12116 ,C11976_=_C12118 ,C11976_=_C12120 ,C11976_=_C12122 ,C11976_=_C12124 ,\nC11976_=_C12126 ,C11976_=_C12128 ,C11976_=_C12130 ,C11976_=_C12132 ,C11976_=_C12134 ,C11976_=_C12136 ,\nC11976_=_C12138 ,C11976_=_C12140 ,C11976_=_C12142 ,C11976_=_C12144 ,C11976_=_C12146 ,C11976_=_C12148 ,\nC11976_=_C12150 ,C11976_=_C12152 ,C11976_=_C12154 ,C11976_=_C12156 ,C11976_=_C12158 ,C11976_=_C12160 ,\nC11976_=_C12162 ,C11976_=_C12164 ,C11976_=_C12166 ,C11976_=_C12168 ,C11976_=_C12294 ,C11976_=_C12296 ,\nC11976_=_C12338 ,C11976_=_C12352 ,C11976_=_C12354 ,C11976_=_C12372 ,C11976_=_C12374 ,C11978_=_C11980 ,\nC11978_=_C11982 ,C11978_=_C11984 ,C11978_=_C11986 ,C11978_=_C11988 ,C11978_=_C11990 ,C11978_=_C11992 ,\nC11978_=_C11994 ,C11978_=_C11996 ,C11978_=_C11998 ,C11978_=_C12000 ,C11978_=_C12002 ,C11978_=_C12004 ,\nC11978_=_C12006 ,C11978_=_C12008 ,C11978_=_C12010 ,C11978_=_C12012 ,C11978_=_C12014 ,C11978_=_C12016 ,\nC11978_=_C12018 ,C11978_=_C12020 ,C11978_=_C12022 ,C11978_=_C12024 ,C11978_=_C12026 ,C11978_=_C12028 ,\nC11978_=_C12030 ,C11978_=_C12032 ,C11978_=_C12034 ,C11978_=_C12036 ,C11978_=_C12038 ,C11978_=_C12040 ,\nC11978_=_C12042 ,C11978_=_C12044 ,C11978_=_C12046 ,C11978_=_C12048 ,C11978_=_C12050 ,C11978_=_C12052 ,\nC11978_=_C12054 ,C11978_=_C12056 ,C11978_=_C12058 ,C11978_=_C12060 ,C11978_=_C12062 ,C11978_=_C12064 ,\nC11978_=_C12066 ,C11978_=_C12068 ,C11978_=_C12070 ,C11978_=_C12072 ,C11978_=_C12074 ,C11978_=_C12076 ,\nC11978_=_C12078 ,C11978_=_C12080 ,C11978_=_C12082 ,C11978_=_C12084 ,C11978_=_C12086 ,C11978_=_C12088 ,\nC11978_=_C12090 ,C11978_=_C12092 ,C11978_=_C12094 ,C11978_=_C12096 ,C11978_=_C12098 ,C11978_=_C12100 ,\nC11978_=_C12102 ,C11978_=_C12104 ,C11978_=_C12106 ,C11978_=_C12108 ,C11978_=_C12110 ,C11978_=_C12112 ,\nC11978_=_C12114 ,C11978_=_C12116 ,C11978_=_C12118 ,C11978_=_C12120 ,C11978_=_C12122 ,C11978_=_C12124 ,\nC11978_=_C12126 ,C11978_=_C12128 ,C11978_=_C12130 ,C11978_=_C12132 ,C11978_=_C12134 ,C11978_=_C12136 ,\nC11978_=_C12138 ,C11978_=_C12140 ,C11978_=_C12142 ,C11978_=_C12144 ,C11978_=_C12146 ,C11978_=_C12148 ,\nC11978_=_C12150 ,C11978_=_C12152 ,C11978_=_C12154 ,C11978_=_C12156 ,C11978_=_C12158 ,C11978_=_C12160 ,\nC11978_=_C12162 ,C11978_=_C12164 ,C11978_=_C12166 ,C11978_=_C12168 ,C11978_=_C12294 ,C11978_=_C12296 ,\nC11978_=_C12338 ,C11978_=_C12352 ,C11978_=_C12354 ,C11978_=_C12372 ,C11978_=_C12374 ,C11980_=_C11982 ,\nC11980_=_C11984 ,C11980_=_C11986 ,C11980_=_C11988 ,C11980_=_C11990 ,C11980_=_C11992 ,C11980_=_C11994 ,\nC11980_=_C11996 ,C11980_=_C11998 ,C11980_=_C12000 ,C11980_=_C12002 ,C11980_=_C12004 ,C11980_=_C12006 ,\nC11980_=_C12008 ,C11980_=_C12010 ,C11980_=_C12012 ,C11980_=_C12014 ,C11980_=_C12016 ,C11980_=_C12018 ,\nC11980_=_C12020 ,C11980_=_C12022 ,C11980_=_C12024 ,C11980_=_C12026 ,C11980_=_C12028 ,C11980_=_C12030 ,\nC11980_=_C12032 ,C11980_=_C12034 ,C11980_=_C12036 ,C11980_=_C12038 ,C11980_=_C12040 ,C11980_=_C12042 ,\nC11980_=_C12044 ,C11980_=_C12046 ,C11980_=_C12048 ,C11980_=_C12050 ,C11980_=_C12052 ,C11980_=_C12054 ,\nC11980_=_C12056 ,C11980_=_C12058 ,C11980_=_C12060 ,C11980_=_C12062 ,C11980_=_C12064 ,C11980_=_C12066 ,\nC11980_=_C12068 ,C11980_=_C12070 ,C11980_=_C12072 ,C11980_=_C12074 ,C11980_=_C12076 ,C11980_=_C12078 ,\nC11980_=_C12080 ,C11980_=_C12082 ,C11980_=_C12084 ,C11980_=_C12086 ,C11980_=_C12088 ,C11980_=_C12090 ,\nC11980_=_C12092 ,C11980_=_C12094 ,C11980_=_C12096 ,C11980_=_C12098 ,C11980_=_C12100 ,C11980_=_C12102 ,\nC11980_=_C12104 ,C11980_=_C12106 ,C11980_=_C12108 ,C11980_=_C12110 ,C11980_=_C12112 ,C11980_=_C12114 ,\nC11980_=_C12116 ,C11980_=_C12118 ,C11980_=_C12120 ,C11980_=_C12122 ,C11980_=_C12124 ,C11980_=_C12126 ,\nC11980_=_C12128 ,C11980_=_C12130 ,C11980_=_C12132 ,C11980_=_C12134 ,C11980_=_C12136 ,C11980_=_C12138 ,\nC11980_=_C12140 ,C11980_=_C12142 ,C11980_=_C12144 ,C11980_=_C12146 ,C11980_=_C12148 ,C11980_=_C12150 ,\nC11980_=_C12152 ,C11980_=_C12154 ,C11980_=_C12156 ,C11980_=_C12158 ,C11980_=_C12160 ,C11980_=_C12162 ,\nC11980_=_C12164 ,C11980_=_C12166 ,C11980_=_C12168 ,C11980_=_C12294 ,C11980_=_C12296 ,C11980_=_C12338 ,\nC11980_=_C12352 ,C11980_=_C12354 ,C11980_=_C12372 ,C11980_=_C12374 ,C11982_=_C11984 ,C11982_=_C11986 ,\nC11982_=_C11988 ,C11982_=_C11990 ,C11982_=_C11992 ,C11982_=_C11994 ,C11982_=_C11996 ,C11982_=_C11998 ,\nC11982_=_C12000 ,C11982_=_C12002 ,C11982_=_C12004 ,C11982_=_C12006 ,C11982_=_C12008 ,C11982_=_C12010 ,\nC11982_=_C12012 ,C11982_=_C12014 ,C11982_=_C12016 ,C11982_=_C12018 ,C11982_=_C12020 ,C11982_=_C12022 ,\nC11982_=_C12024 ,C11982_=_C12026 ,C11982_=_C12028 ,C11982_=_C12030 ,C11982_=_C12032 ,C11982_=_C12034 ,\nC11982_=_C12036 ,C11982_=_C12038 ,C11982_=_C12040 ,C11982_=_C12042 ,C11982_=_C12044 ,C11982_=_C12046 ,\nC11982_=_C12048 ,C11982_=_C12050 ,C11982_=_C12052 ,C11982_=_C12054 ,C11982_=_C12056 ,C11982_=_C12058 ,\nC11982_=_C12060 ,C11982_=_C12062 ,C11982_=_C12064 ,C11982_=_C12066 ,C11982_=_C12068 ,C11982_=_C12070 ,\nC11982_=_C12072 ,C11982_=_C12074 ,C11982_=_C12076 ,C11982_=_C12078 ,C11982_=_C12080 ,C11982_=_C12082 ,\nC11982_=_C12084 ,C11982_=_C12086 ,C11982_=_C12088 ,C11982_=_C12090 ,C11982_=_C12092 ,C11982_=_C12094 ,\nC11982_=_C12096 ,C11982_=_C12098 ,C11982_=_C12100 ,C11982_=_C12102 ,C11982_=_C12104 ,C11982_=_C12106 ,\nC11982_=_C12108 ,C11982_=_C12110 ,C11982_=_C12112 ,C11982_=_C12114 ,C11982_=_C12116 ,C11982_=_C12118 ,\nC11982_=_C12120 ,C11982_=_C12122 ,C11982_=_C12124 ,C11982_=_C12126 ,C11982_=_C12128 ,C11982_=_C12130 ,\nC11982_=_C12132 ,C11982_=_C12134 ,C11982_=_C12136 ,C11982_=_C12138 ,C11982_=_C12140 ,C11982_=_C12142 ,\nC11982_=_C12144 ,C11982_=_C12146 ,C11982_=_C12148 ,C11982_=_C12150 ,C11982_=_C12152 ,C11982_=_C12154 ,\nC11982_=_C12156 ,C11982_=_C12158 ,C11982_=_C12160 ,C11982_=_C12162 ,C11982_=_C12164 ,C11982_=_C12166 ,\nC11982_=_C12168 ,C11982_=_C12294 ,C11982_=_C12296 ,C11982_=_C12338 ,C11982_=_C12352 ,C11982_=_C12354 ,\nC11982_=_C12372 ,C11982_=_C12374 ,C11984_=_C11986 ,C11984_=_C11988 ,C11984_=_C11990 ,C11984_=_C11992 ,\nC11984_=_C11994 ,C11984_=_C11996 ,C11984_=_C11998 ,C11984_=_C12000 ,C11984_=_C12002 ,C11984_=_C12004 ,\nC11984_=_C12006 ,C11984_=_C12008 ,C11984_=_C12010 ,C11984_=_C12012 ,C11984_=_C12014 ,C11984_=_C12016 ,\nC11984_=_C12018 ,C11984_=_C12020 ,C11984_=_C12022 ,C11984_=_C12024 ,C11984_=_C12026 ,C11984_=_C12028 ,\nC11984_=_C12030 ,C11984_=_C12032 ,C11984_=_C12034 ,C11984_=_C12036 ,C11984_=_C12038 ,C11984_=_C12040 ,\nC11984_=_C12042 ,C11984_=_C12044 ,C11984_=_C12046 ,C11984_=_C12048 ,C11984_=_C12050 ,C11984_=_C12052 ,\nC11984_=_C12054 ,C11984_=_C12056 ,C11984_=_C12058 ,C11984_=_C12060 ,C11984_=_C12062 ,C11984_=_C12064 ,\nC11984_=_C12066 ,C11984_=_C12068 ,C11984_=_C12070 ,C11984_=_C12072 ,C11984_=_C12074 ,C11984_=_C12076 ,\nC11984_=_C12078 ,C11984_=_C12080 ,C11984_=_C12082 ,C11984_=_C12084 ,C11984_=_C12086 ,C11984_=_C12088 ,\nC11984_=_C12090 ,C11984_=_C12092 ,C11984_=_C12094 ,C11984_=_C12096 ,C11984_=_C12098 ,C11984_=_C12100 ,\nC11984_=_C12102 ,C11984_=_C12104 ,C11984_=_C12106 ,C11984_=_C12108 ,C11984_=_C12110 ,C11984_=_C12112 ,\nC11984_=_C12114 ,C11984_=_C12116 ,C11984_=_C12118 ,C11984_=_C12120 ,C11984_=_C12122 ,C11984_=_C12124 ,\nC11984_=_C12126 ,C11984_=_C12128 ,C11984_=_C12130 ,C11984_=_C12132 ,C11984_=_C12134 ,C11984_=_C12136 ,\nC11984_=_C12138 ,C11984_=_C12140 ,C11984_=_C12142 ,C11984_=_C12144 ,C11984_=_C12146 ,C11984_=_C12148 ,\nC11984_=_C12150 ,C11984_=_C12152 ,C11984_=_C12154 ,C11984_=_C12156 ,C11984_=_C12158 ,C11984_=_C12160 ,\nC11984_=_C12162 ,C11984_=_C12164 ,C11984_=_C12166 ,C11984_=_C12168 ,C11984_=_C12294 ,C11984_=_C12296 ,\nC11984_=_C12338 ,C11984_=_C12352</w:t>
      </w:r>
    </w:p>
    <w:p>
      <w:pPr>
        <w:pStyle w:val="PreformattedText"/>
        <w:bidi w:val="0"/>
        <w:spacing w:before="0" w:after="0"/>
        <w:jc w:val="left"/>
        <w:rPr/>
      </w:pPr>
      <w:r>
        <w:rPr/>
        <w:t xml:space="preserve"> </w:t>
      </w:r>
      <w:r>
        <w:rPr/>
        <w:t>,C11984_=_C12354 ,C11984_=_C12372 ,C11984_=_C12374 ,C11986_=_C11988 ,\nC11986_=_C11990 ,C11986_=_C11992 ,C11986_=_C11994 ,C11986_=_C11996 ,C11986_=_C11998 ,C11986_=_C12000 ,\nC11986_=_C12002 ,C11986_=_C12004 ,C11986_=_C12006 ,C11986_=_C12008 ,C11986_=_C12010 ,C11986_=_C12012 ,\nC11986_=_C12014 ,C11986_=_C12016 ,C11986_=_C12018 ,C11986_=_C12020 ,C11986_=_C12022 ,C11986_=_C12024 ,\nC11986_=_C12026 ,C11986_=_C12028 ,C11986_=_C12030 ,C11986_=_C12032 ,C11986_=_C12034 ,C11986_=_C12036 ,\nC11986_=_C12038 ,C11986_=_C12040 ,C11986_=_C12042 ,C11986_=_C12044 ,C11986_=_C12046 ,C11986_=_C12048 ,\nC11986_=_C12050 ,C11986_=_C12052 ,C11986_=_C12054 ,C11986_=_C12056 ,C11986_=_C12058 ,C11986_=_C12060 ,\nC11986_=_C12062 ,C11986_=_C12064 ,C11986_=_C12066 ,C11986_=_C12068 ,C11986_=_C12070 ,C11986_=_C12072 ,\nC11986_=_C12074 ,C11986_=_C12076 ,C11986_=_C12078 ,C11986_=_C12080 ,C11986_=_C12082 ,C11986_=_C12084 ,\nC11986_=_C12086 ,C11986_=_C12088 ,C11986_=_C12090 ,C11986_=_C12092 ,C11986_=_C12094 ,C11986_=_C12096 ,\nC11986_=_C12098 ,C11986_=_C12100 ,C11986_=_C12102 ,C11986_=_C12104 ,C11986_=_C12106 ,C11986_=_C12108 ,\nC11986_=_C12110 ,C11986_=_C12112 ,C11986_=_C12114 ,C11986_=_C12116 ,C11986_=_C12118 ,C11986_=_C12120 ,\nC11986_=_C12122 ,C11986_=_C12124 ,C11986_=_C12126 ,C11986_=_C12128 ,C11986_=_C12130 ,C11986_=_C12132 ,\nC11986_=_C12134 ,C11986_=_C12136 ,C11986_=_C12138 ,C11986_=_C12140 ,C11986_=_C12142 ,C11986_=_C12144 ,\nC11986_=_C12146 ,C11986_=_C12148 ,C11986_=_C12150 ,C11986_=_C12152 ,C11986_=_C12154 ,C11986_=_C12156 ,\nC11986_=_C12158 ,C11986_=_C12160 ,C11986_=_C12162 ,C11986_=_C12164 ,C11986_=_C12166 ,C11986_=_C12168 ,\nC11986_=_C12294 ,C11986_=_C12296 ,C11986_=_C12338 ,C11986_=_C12352 ,C11986_=_C12354 ,C11986_=_C12372 ,\nC11986_=_C12374 ,C11988_=_C11990 ,C11988_=_C11992 ,C11988_=_C11994 ,C11988_=_C11996 ,C11988_=_C11998 ,\nC11988_=_C12000 ,C11988_=_C12002 ,C11988_=_C12004 ,C11988_=_C12006 ,C11988_=_C12008 ,C11988_=_C12010 ,\nC11988_=_C12012 ,C11988_=_C12014 ,C11988_=_C12016 ,C11988_=_C12018 ,C11988_=_C12020 ,C11988_=_C12022 ,\nC11988_=_C12024 ,C11988_=_C12026 ,C11988_=_C12028 ,C11988_=_C12030 ,C11988_=_C12032 ,C11988_=_C12034 ,\nC11988_=_C12036 ,C11988_=_C12038 ,C11988_=_C12040 ,C11988_=_C12042 ,C11988_=_C12044 ,C11988_=_C12046 ,\nC11988_=_C12048 ,C11988_=_C12050 ,C11988_=_C12052 ,C11988_=_C12054 ,C11988_=_C12056 ,C11988_=_C12058 ,\nC11988_=_C12060 ,C11988_=_C12062 ,C11988_=_C12064 ,C11988_=_C12066 ,C11988_=_C12068 ,C11988_=_C12070 ,\nC11988_=_C12072 ,C11988_=_C12074 ,C11988_=_C12076 ,C11988_=_C12078 ,C11988_=_C12080 ,C11988_=_C12082 ,\nC11988_=_C12084 ,C11988_=_C12086 ,C11988_=_C12088 ,C11988_=_C12090 ,C11988_=_C12092 ,C11988_=_C12094 ,\nC11988_=_C12096 ,C11988_=_C12098 ,C11988_=_C12100 ,C11988_=_C12102 ,C11988_=_C12104 ,C11988_=_C12106 ,\nC11988_=_C12108 ,C11988_=_C12110 ,C11988_=_C12112 ,C11988_=_C12114 ,C11988_=_C12116 ,C11988_=_C12118 ,\nC11988_=_C12120 ,C11988_=_C12122 ,C11988_=_C12124 ,C11988_=_C12126 ,C11988_=_C12128 ,C11988_=_C12130 ,\nC11988_=_C12132 ,C11988_=_C12134 ,C11988_=_C12136 ,C11988_=_C12138 ,C11988_=_C12140 ,C11988_=_C12142 ,\nC11988_=_C12144 ,C11988_=_C12146 ,C11988_=_C12148 ,C11988_=_C12150 ,C11988_=_C12152 ,C11988_=_C12154 ,\nC11988_=_C12156 ,C11988_=_C12158 ,C11988_=_C12160 ,C11988_=_C12162 ,C11988_=_C12164 ,C11988_=_C12166 ,\nC11988_=_C12168 ,C11988_=_C12294 ,C11988_=_C12296 ,C11988_=_C12338 ,C11988_=_C12352 ,C11988_=_C12354 ,\nC11988_=_C12372 ,C11988_=_C12374 ,C11990_=_C11992 ,C11990_=_C11994 ,C11990_=_C11996 ,C11990_=_C11998 ,\nC11990_=_C12000 ,C11990_=_C12002 ,C11990_=_C12004 ,C11990_=_C12006 ,C11990_=_C12008 ,C11990_=_C12010 ,\nC11990_=_C12012 ,C11990_=_C12014 ,C11990_=_C12016 ,C11990_=_C12018 ,C11990_=_C12020 ,C11990_=_C12022 ,\nC11990_=_C12024 ,C11990_=_C12026 ,C11990_=_C12028 ,C11990_=_C12030 ,C11990_=_C12032 ,C11990_=_C12034 ,\nC11990_=_C12036 ,C11990_=_C12038 ,C11990_=_C12040 ,C11990_=_C12042 ,C11990_=_C12044 ,C11990_=_C12046 ,\nC11990_=_C12048 ,C11990_=_C12050 ,C11990_=_C12052 ,C11990_=_C12054 ,C11990_=_C12056 ,C11990_=_C12058 ,\nC11990_=_C12060 ,C11990_=_C12062 ,C11990_=_C12064 ,C11990_=_C12066 ,C11990_=_C12068 ,C11990_=_C12070 ,\nC11990_=_C12072 ,C11990_=_C12074 ,C11990_=_C12076 ,C11990_=_C12078 ,C11990_=_C12080 ,C11990_=_C12082 ,\nC11990_=_C12084 ,C11990_=_C12086 ,C11990_=_C12088 ,C11990_=_C12090 ,C11990_=_C12092 ,C11990_=_C12094 ,\nC11990_=_C12096 ,C11990_=_C12098 ,C11990_=_C12100 ,C11990_=_C12102 ,C11990_=_C12104 ,C11990_=_C12106 ,\nC11990_=_C12108 ,C11990_=_C12110 ,C11990_=_C12112 ,C11990_=_C12114 ,C11990_=_C12116 ,C11990_=_C12118 ,\nC11990_=_C12120 ,C11990_=_C12122 ,C11990_=_C12124 ,C11990_=_C12126 ,C11990_=_C12128 ,C11990_=_C12130 ,\nC11990_=_C12132 ,C11990_=_C12134 ,C11990_=_C12136 ,C11990_=_C12138 ,C11990_=_C12140 ,C11990_=_C12142 ,\nC11990_=_C12144 ,C11990_=_C12146 ,C11990_=_C12148 ,C11990_=_C12150 ,C11990_=_C12152 ,C11990_=_C12154 ,\nC11990_=_C12156 ,C11990_=_C12158 ,C11990_=_C12160 ,C11990_=_C12162 ,C11990_=_C12164 ,C11990_=_C12166 ,\nC11990_=_C12168 ,C11990_=_C12298 ,C11990_=_C12300 ,C11990_=_C12340 ,C11990_=_C12380 ,C11990_=_C12382 ,\nC11990_=_C12388 ,C11990_=_C12390 ,C11990_=_C12400 ,C11990_=_C12402 ,C11992_=_C11994 ,C11992_=_C11996 ,\nC11992_=_C11998 ,C11992_=_C12000 ,C11992_=_C12002 ,C11992_=_C12004 ,C11992_=_C12006 ,C11992_=_C12008 ,\nC11992_=_C12010 ,C11992_=_C12012 ,C11992_=_C12014 ,C11992_=_C12016 ,C11992_=_C12018 ,C11992_=_C12020 ,\nC11992_=_C12022 ,C11992_=_C12024 ,C11992_=_C12026 ,C11992_=_C12028 ,C11992_=_C12030 ,C11992_=_C12032 ,\nC11992_=_C12034 ,C11992_=_C12036 ,C11992_=_C12038 ,C11992_=_C12040 ,C11992_=_C12042 ,C11992_=_C12044 ,\nC11992_=_C12046 ,C11992_=_C12048 ,C11992_=_C12050 ,C11992_=_C12052 ,C11992_=_C12054 ,C11992_=_C12056 ,\nC11992_=_C12058 ,C11992_=_C12060 ,C11992_=_C12062 ,C11992_=_C12064 ,C11992_=_C12066 ,C11992_=_C12068 ,\nC11992_=_C12070 ,C11992_=_C12072 ,C11992_=_C12074 ,C11992_=_C12076 ,C11992_=_C12078 ,C11992_=_C12080 ,\nC11992_=_C12082 ,C11992_=_C12084 ,C11992_=_C12086 ,C11992_=_C12088 ,C11992_=_C12090 ,C11992_=_C12092 ,\nC11992_=_C12094 ,C11992_=_C12096 ,C11992_=_C12098 ,C11992_=_C12100 ,C11992_=_C12102 ,C11992_=_C12104 ,\nC11992_=_C12106 ,C11992_=_C12108 ,C11992_=_C12110 ,C11992_=_C12112 ,C11992_=_C12114 ,C11992_=_C12116 ,\nC11992_=_C12118 ,C11992_=_C12120 ,C11992_=_C12122 ,C11992_=_C12124 ,C11992_=_C12126 ,C11992_=_C12128 ,\nC11992_=_C12130 ,C11992_=_C12132 ,C11992_=_C12134 ,C11992_=_C12136 ,C11992_=_C12138 ,C11992_=_C12140 ,\nC11992_=_C12142 ,C11992_=_C12144 ,C11992_=_C12146 ,C11992_=_C12148 ,C11992_=_C12150 ,C11992_=_C12152 ,\nC11992_=_C12154 ,C11992_=_C12156 ,C11992_=_C12158 ,C11992_=_C12160 ,C11992_=_C12162 ,C11992_=_C12164 ,\nC11992_=_C12166 ,C11992_=_C12168 ,C11992_=_C12298 ,C11992_=_C12300 ,C11992_=_C12340 ,C11992_=_C12380 ,\nC11992_=_C12382 ,C11992_=_C12388 ,C11992_=_C12390 ,C11992_=_C12400 ,C11992_=_C12402 ,C11994_=_C11996 ,\nC11994_=_C11998 ,C11994_=_C12000 ,C11994_=_C12002 ,C11994_=_C12004 ,C11994_=_C12006 ,C11994_=_C12008 ,\nC11994_=_C12010 ,C11994_=_C12012 ,C11994_=_C12014 ,C11994_=_C12016 ,C11994_=_C12018 ,C11994_=_C12020 ,\nC11994_=_C12022 ,C11994_=_C12024 ,C11994_=_C12026 ,C11994_=_C12028 ,C11994_=_C12030 ,C11994_=_C12032 ,\nC11994_=_C12034 ,C11994_=_C12036 ,C11994_=_C12038 ,C11994_=_C12040 ,C11994_=_C12042 ,C11994_=_C12044 ,\nC11994_=_C12046 ,C11994_=_C12048 ,C11994_=_C12050 ,C11994_=_C12052 ,C11994_=_C12054 ,C11994_=_C12056 ,\nC11994_=_C12058 ,C11994_=_C12060 ,C11994_=_C12062 ,C11994_=_C12064 ,C11994_=_C12066 ,C11994_=_C12068 ,\nC11994_=_C12070 ,C11994_=_C12072 ,C11994_=_C12074 ,C11994_=_C12076 ,C11994_=_C12078 ,C11994_=_C12080 ,\nC11994_=_C12082 ,C11994_=_C12084 ,C11994_=_C12086 ,C11994_=_C12088 ,C11994_=_C12090 ,C11994_=_C12092 ,\nC11994_=_C12094 ,C11994_=_C12096 ,C11994_=_C12098 ,C11994_=_C12100 ,C11994_=_C12102 ,C11994_=_C12104 ,\nC11994_=_C12106 ,C11994_=_C12108 ,C11994_=_C12110 ,C11994_=_C12112 ,C11994_=_C12114 ,C11994_=_C12116 ,\nC11994_=_C12118 ,C11994_=_C12120 ,C11994_=_C12122 ,C11994_=_C12124 ,C11994_=_C12126 ,C11994_=_C12128 ,\nC11994_=_C12130 ,C11994_=_C12132 ,C11994_=_C12134 ,C11994_=_C12136 ,C11994_=_C12138 ,C11994_=_C12140 ,\nC11994_=_C12142 ,C11994_=_C12144 ,C11994_=_C12146 ,C11994_=_C12148 ,C11994_=_C12150 ,C11994_=_C12152 ,\nC11994_=_C12154 ,C11994_=_C12156 ,C11994_=_C12158 ,C11994_=_C12160 ,C11994_=_C12162 ,C11994_=_C12164 ,\nC11994_=_C12166 ,C11994_=_C12168 ,C11994_=_C12298 ,C11994_=_C12300 ,C11994_=_C12340 ,C11994_=_C12380 ,\nC11994_=_C12382 ,C11994_=_C12388 ,C11994_=_C12390 ,C11994_=_C12400 ,C11994_=_C12402 ,C11996_=_C11998 ,\nC11996_=_C12000 ,C11996_=_C12002 ,C11996_=_C12004 ,C11996_=_C12006 ,C11996_=_C12008 ,C11996_=_C12010 ,\nC11996_=_C12012 ,C11996_=_C12014 ,C11996_=_C12016 ,C11996_=_C12018 ,C11996_=_C12020 ,C11996_=_C12022 ,\nC11996_=_C12024 ,C11996_=_C12026 ,C11996_=_C12028 ,C11996_=_C12030 ,C11996_=_C12032 ,C11996_=_C12034 ,\nC11996_=_C12036 ,C11996_=_C12038 ,C11996_=_C12040 ,C11996_=_C12042 ,C11996_=_C12044 ,C11996_=_C12046 ,\nC11996_=_C12048 ,C11996_=_C12050 ,C11996_=_C12052 ,C11996_=_C12054 ,C11996_=_C12056 ,C11996_=_C12058 ,\nC11996_=_C12060 ,C11996_=_C12062 ,C11996_=_C12064 ,C11996_=_C12066 ,C11996_=_C12068 ,C11996_=_C12070 ,\nC11996_=_C12072 ,C11996_=_C12074 ,C11996_=_C12076 ,C11996_=_C12078 ,C11996_=_C12080 ,C11996_=_C12082 ,\nC11996_=_C12084 ,C11996_=_C12086 ,C11996_=_C12088 ,C11996_=_C12090 ,C11996_=_C12092 ,C11996_=_C12094 ,\nC11996_=_C12096 ,C11996_=_C12098 ,C11996_=_C12100 ,C11996_=_C12102 ,C11996_=_C12104 ,C11996_=_C12106 ,\nC11996_=_C12108 ,C11996_=_C12110 ,C11996_=_C12112 ,C11996_=_C12114 ,C11996_=_C12116 ,C11996_=_C12118 ,\nC11996_=_C12120 ,C11996_=_C12122 ,C11996_=_C12124 ,C11996_=_C12126 ,C11996_=_C12128 ,C11996_=_C12130 ,\nC11996_=_C12132 ,C11996_=_C12134 ,C11996_=_C12136 ,C11996_=_C12138 ,C11996_=_C12140 ,C11996_=_C12142 ,\nC11996_=_C12144 ,C11996_=_C12146 ,C11996_=_C12148 ,C11996_=_C12150 ,C11996_=_C12152 ,C11996_=_C12154 ,\nC11996_=_C12156 ,C11996_=_C12158 ,C11996_=_C12160 ,C11996_=_C12162</w:t>
      </w:r>
    </w:p>
    <w:p>
      <w:pPr>
        <w:pStyle w:val="PreformattedText"/>
        <w:bidi w:val="0"/>
        <w:spacing w:before="0" w:after="0"/>
        <w:jc w:val="left"/>
        <w:rPr/>
      </w:pPr>
      <w:r>
        <w:rPr/>
        <w:t xml:space="preserve"> </w:t>
      </w:r>
      <w:r>
        <w:rPr/>
        <w:t>,C11996_=_C12164 ,C11996_=_C12166 ,\nC11996_=_C12168 ,C11996_=_C12298 ,C11996_=_C12300 ,C11996_=_C12340 ,C11996_=_C12380 ,C11996_=_C12382 ,\nC11996_=_C12388 ,C11996_=_C12390 ,C11996_=_C12400 ,C11996_=_C12402 ,C11998_=_C12000 ,C11998_=_C12002 ,\nC11998_=_C12004 ,C11998_=_C12006 ,C11998_=_C12008 ,C11998_=_C12010 ,C11998_=_C12012 ,C11998_=_C12014 ,\nC11998_=_C12016 ,C11998_=_C12018 ,C11998_=_C12020 ,C11998_=_C12022 ,C11998_=_C12024 ,C11998_=_C12026 ,\nC11998_=_C12028 ,C11998_=_C12030 ,C11998_=_C12032 ,C11998_=_C12034 ,C11998_=_C12036 ,C11998_=_C12038 ,\nC11998_=_C12040 ,C11998_=_C12042 ,C11998_=_C12044 ,C11998_=_C12046 ,C11998_=_C12048 ,C11998_=_C12050 ,\nC11998_=_C12052 ,C11998_=_C12054 ,C11998_=_C12056 ,C11998_=_C12058 ,C11998_=_C12060 ,C11998_=_C12062 ,\nC11998_=_C12064 ,C11998_=_C12066 ,C11998_=_C12068 ,C11998_=_C12070 ,C11998_=_C12072 ,C11998_=_C12074 ,\nC11998_=_C12076 ,C11998_=_C12078 ,C11998_=_C12080 ,C11998_=_C12082 ,C11998_=_C12084 ,C11998_=_C12086 ,\nC11998_=_C12088 ,C11998_=_C12090 ,C11998_=_C12092 ,C11998_=_C12094 ,C11998_=_C12096 ,C11998_=_C12098 ,\nC11998_=_C12100 ,C11998_=_C12102 ,C11998_=_C12104 ,C11998_=_C12106 ,C11998_=_C12108 ,C11998_=_C12110 ,\nC11998_=_C12112 ,C11998_=_C12114 ,C11998_=_C12116 ,C11998_=_C12118 ,C11998_=_C12120 ,C11998_=_C12122 ,\nC11998_=_C12124 ,C11998_=_C12126 ,C11998_=_C12128 ,C11998_=_C12130 ,C11998_=_C12132 ,C11998_=_C12134 ,\nC11998_=_C12136 ,C11998_=_C12138 ,C11998_=_C12140 ,C11998_=_C12142 ,C11998_=_C12144 ,C11998_=_C12146 ,\nC11998_=_C12148 ,C11998_=_C12150 ,C11998_=_C12152 ,C11998_=_C12154 ,C11998_=_C12156 ,C11998_=_C12158 ,\nC11998_=_C12160 ,C11998_=_C12162 ,C11998_=_C12164 ,C11998_=_C12166 ,C11998_=_C12168 ,C11998_=_C12298 ,\nC11998_=_C12300 ,C11998_=_C12340 ,C11998_=_C12380 ,C11998_=_C12382 ,C11998_=_C12388 ,C11998_=_C12390 ,\nC11998_=_C12400 ,C11998_=_C12402 ,C12000_=_C12002 ,C12000_=_C12004 ,C12000_=_C12006 ,C12000_=_C12008 ,\nC12000_=_C12010 ,C12000_=_C12012 ,C12000_=_C12014 ,C12000_=_C12016 ,C12000_=_C12018 ,C12000_=_C12020 ,\nC12000_=_C12022 ,C12000_=_C12024 ,C12000_=_C12026 ,C12000_=_C12028 ,C12000_=_C12030 ,C12000_=_C12032 ,\nC12000_=_C12034 ,C12000_=_C12036 ,C12000_=_C12038 ,C12000_=_C12040 ,C12000_=_C12042 ,C12000_=_C12044 ,\nC12000_=_C12046 ,C12000_=_C12048 ,C12000_=_C12050 ,C12000_=_C12052 ,C12000_=_C12054 ,C12000_=_C12056 ,\nC12000_=_C12058 ,C12000_=_C12060 ,C12000_=_C12062 ,C12000_=_C12064 ,C12000_=_C12066 ,C12000_=_C12068 ,\nC12000_=_C12070 ,C12000_=_C12072 ,C12000_=_C12074 ,C12000_=_C12076 ,C12000_=_C12078 ,C12000_=_C12080 ,\nC12000_=_C12082 ,C12000_=_C12084 ,C12000_=_C12086 ,C12000_=_C12088 ,C12000_=_C12090 ,C12000_=_C12092 ,\nC12000_=_C12094 ,C12000_=_C12096 ,C12000_=_C12098 ,C12000_=_C12100 ,C12000_=_C12102 ,C12000_=_C12104 ,\nC12000_=_C12106 ,C12000_=_C12108 ,C12000_=_C12110 ,C12000_=_C12112 ,C12000_=_C12114 ,C12000_=_C12116 ,\nC12000_=_C12118 ,C12000_=_C12120 ,C12000_=_C12122 ,C12000_=_C12124 ,C12000_=_C12126 ,C12000_=_C12128 ,\nC12000_=_C12130 ,C12000_=_C12132 ,C12000_=_C12134 ,C12000_=_C12136 ,C12000_=_C12138 ,C12000_=_C12140 ,\nC12000_=_C12142 ,C12000_=_C12144 ,C12000_=_C12146 ,C12000_=_C12148 ,C12000_=_C12150 ,C12000_=_C12152 ,\nC12000_=_C12154 ,C12000_=_C12156 ,C12000_=_C12158 ,C12000_=_C12160 ,C12000_=_C12162 ,C12000_=_C12164 ,\nC12000_=_C12166 ,C12000_=_C12168 ,C12000_=_C12298 ,C12000_=_C12300 ,C12000_=_C12340 ,C12000_=_C12380 ,\nC12000_=_C12382 ,C12000_=_C12388 ,C12000_=_C12390 ,C12000_=_C12400 ,C12000_=_C12402 ,C12002_=_C12004 ,\nC12002_=_C12006 ,C12002_=_C12008 ,C12002_=_C12010 ,C12002_=_C12012 ,C12002_=_C12014 ,C12002_=_C12016 ,\nC12002_=_C12018 ,C12002_=_C12020 ,C12002_=_C12022 ,C12002_=_C12024 ,C12002_=_C12026 ,C12002_=_C12028 ,\nC12002_=_C12030 ,C12002_=_C12032 ,C12002_=_C12034 ,C12002_=_C12036 ,C12002_=_C12038 ,C12002_=_C12040 ,\nC12002_=_C12042 ,C12002_=_C12044 ,C12002_=_C12046 ,C12002_=_C12048 ,C12002_=_C12050 ,C12002_=_C12052 ,\nC12002_=_C12054 ,C12002_=_C12056 ,C12002_=_C12058 ,C12002_=_C12060 ,C12002_=_C12062 ,C12002_=_C12064 ,\nC12002_=_C12066 ,C12002_=_C12068 ,C12002_=_C12070 ,C12002_=_C12072 ,C12002_=_C12074 ,C12002_=_C12076 ,\nC12002_=_C12078 ,C12002_=_C12080 ,C12002_=_C12082 ,C12002_=_C12084 ,C12002_=_C12086 ,C12002_=_C12088 ,\nC12002_=_C12090 ,C12002_=_C12092 ,C12002_=_C12094 ,C12002_=_C12096 ,C12002_=_C12098 ,C12002_=_C12100 ,\nC12002_=_C12102 ,C12002_=_C12104 ,C12002_=_C12106 ,C12002_=_C12108 ,C12002_=_C12110 ,C12002_=_C12112 ,\nC12002_=_C12114 ,C12002_=_C12116 ,C12002_=_C12118 ,C12002_=_C12120 ,C12002_=_C12122 ,C12002_=_C12124 ,\nC12002_=_C12126 ,C12002_=_C12128 ,C12002_=_C12130 ,C12002_=_C12132 ,C12002_=_C12134 ,C12002_=_C12136 ,\nC12002_=_C12138 ,C12002_=_C12140 ,C12002_=_C12142 ,C12002_=_C12144 ,C12002_=_C12146 ,C12002_=_C12148 ,\nC12002_=_C12150 ,C12002_=_C12152 ,C12002_=_C12154 ,C12002_=_C12156 ,C12002_=_C12158 ,C12002_=_C12160 ,\nC12002_=_C12162 ,C12002_=_C12164 ,C12002_=_C12166 ,C12002_=_C12168 ,C12002_=_C12298 ,C12002_=_C12300 ,\nC12002_=_C12340 ,C12002_=_C12380 ,C12002_=_C12382 ,C12002_=_C12388 ,C12002_=_C12390 ,C12002_=_C12400 ,\nC12002_=_C12402 ,C12004_=_C12006 ,C12004_=_C12008 ,C12004_=_C12010 ,C12004_=_C12012 ,C12004_=_C12014 ,\nC12004_=_C12016 ,C12004_=_C12018 ,C12004_=_C12020 ,C12004_=_C12022 ,C12004_=_C12024 ,C12004_=_C12026 ,\nC12004_=_C12028 ,C12004_=_C12030 ,C12004_=_C12032 ,C12004_=_C12034 ,C12004_=_C12036 ,C12004_=_C12038 ,\nC12004_=_C12040 ,C12004_=_C12042 ,C12004_=_C12044 ,C12004_=_C12046 ,C12004_=_C12048 ,C12004_=_C12050 ,\nC12004_=_C12052 ,C12004_=_C12054 ,C12004_=_C12056 ,C12004_=_C12058 ,C12004_=_C12060 ,C12004_=_C12062 ,\nC12004_=_C12064 ,C12004_=_C12066 ,C12004_=_C12068 ,C12004_=_C12070 ,C12004_=_C12072 ,C12004_=_C12074 ,\nC12004_=_C12076 ,C12004_=_C12078 ,C12004_=_C12080 ,C12004_=_C12082 ,C12004_=_C12084 ,C12004_=_C12086 ,\nC12004_=_C12088 ,C12004_=_C12090 ,C12004_=_C12092 ,C12004_=_C12094 ,C12004_=_C12096 ,C12004_=_C12098 ,\nC12004_=_C12100 ,C12004_=_C12102 ,C12004_=_C12104 ,C12004_=_C12106 ,C12004_=_C12108 ,C12004_=_C12110 ,\nC12004_=_C12112 ,C12004_=_C12114 ,C12004_=_C12116 ,C12004_=_C12118 ,C12004_=_C12120 ,C12004_=_C12122 ,\nC12004_=_C12124 ,C12004_=_C12126 ,C12004_=_C12128 ,C12004_=_C12130 ,C12004_=_C12132 ,C12004_=_C12134 ,\nC12004_=_C12136 ,C12004_=_C12138 ,C12004_=_C12140 ,C12004_=_C12142 ,C12004_=_C12144 ,C12004_=_C12146 ,\nC12004_=_C12148 ,C12004_=_C12150 ,C12004_=_C12152 ,C12004_=_C12154 ,C12004_=_C12156 ,C12004_=_C12158 ,\nC12004_=_C12160 ,C12004_=_C12162 ,C12004_=_C12164 ,C12004_=_C12166 ,C12004_=_C12168 ,C12004_=_C12298 ,\nC12004_=_C12300 ,C12004_=_C12340 ,C12004_=_C12380 ,C12004_=_C12382 ,C12004_=_C12388 ,C12004_=_C12390 ,\nC12004_=_C12400 ,C12004_=_C12402 ,C12006_=_C12008 ,C12006_=_C12010 ,C12006_=_C12012 ,C12006_=_C12014 ,\nC12006_=_C12016 ,C12006_=_C12018 ,C12006_=_C12020 ,C12006_=_C12022 ,C12006_=_C12024 ,C12006_=_C12026 ,\nC12006_=_C12028 ,C12006_=_C12030 ,C12006_=_C12032 ,C12006_=_C12034 ,C12006_=_C12036 ,C12006_=_C12038 ,\nC12006_=_C12040 ,C12006_=_C12042 ,C12006_=_C12044 ,C12006_=_C12046 ,C12006_=_C12048 ,C12006_=_C12050 ,\nC12006_=_C12052 ,C12006_=_C12054 ,C12006_=_C12056 ,C12006_=_C12058 ,C12006_=_C12060 ,C12006_=_C12062 ,\nC12006_=_C12064 ,C12006_=_C12066 ,C12006_=_C12068 ,C12006_=_C12070 ,C12006_=_C12072 ,C12006_=_C12074 ,\nC12006_=_C12076 ,C12006_=_C12078 ,C12006_=_C12080 ,C12006_=_C12082 ,C12006_=_C12084 ,C12006_=_C12086 ,\nC12006_=_C12088 ,C12006_=_C12090 ,C12006_=_C12092 ,C12006_=_C12094 ,C12006_=_C12096 ,C12006_=_C12098 ,\nC12006_=_C12100 ,C12006_=_C12102 ,C12006_=_C12104 ,C12006_=_C12106 ,C12006_=_C12108 ,C12006_=_C12110 ,\nC12006_=_C12112 ,C12006_=_C12114 ,C12006_=_C12116 ,C12006_=_C12118 ,C12006_=_C12120 ,C12006_=_C12122 ,\nC12006_=_C12124 ,C12006_=_C12126 ,C12006_=_C12128 ,C12006_=_C12130 ,C12006_=_C12132 ,C12006_=_C12134 ,\nC12006_=_C12136 ,C12006_=_C12138 ,C12006_=_C12140 ,C12006_=_C12142 ,C12006_=_C12144 ,C12006_=_C12146 ,\nC12006_=_C12148 ,C12006_=_C12150 ,C12006_=_C12152 ,C12006_=_C12154 ,C12006_=_C12156 ,C12006_=_C12158 ,\nC12006_=_C12160 ,C12006_=_C12162 ,C12006_=_C12164 ,C12006_=_C12166 ,C12006_=_C12168 ,C12006_=_C12298 ,\nC12006_=_C12300 ,C12006_=_C12340 ,C12006_=_C12380 ,C12006_=_C12382 ,C12006_=_C12388 ,C12006_=_C12390 ,\nC12006_=_C12400 ,C12006_=_C12402 ,C12008_=_C12010 ,C12008_=_C12012 ,C12008_=_C12014 ,C12008_=_C12016 ,\nC12008_=_C12018 ,C12008_=_C12020 ,C12008_=_C12022 ,C12008_=_C12024 ,C12008_=_C12026 ,C12008_=_C12028 ,\nC12008_=_C12030 ,C12008_=_C12032 ,C12008_=_C12034 ,C12008_=_C12036 ,C12008_=_C12038 ,C12008_=_C12040 ,\nC12008_=_C12042 ,C12008_=_C12044 ,C12008_=_C12046 ,C12008_=_C12048 ,C12008_=_C12050 ,C12008_=_C12052 ,\nC12008_=_C12054 ,C12008_=_C12056 ,C12008_=_C12058 ,C12008_=_C12060 ,C12008_=_C12062 ,C12008_=_C12064 ,\nC12008_=_C12066 ,C12008_=_C12068 ,C12008_=_C12070 ,C12008_=_C12072 ,C12008_=_C12074 ,C12008_=_C12076 ,\nC12008_=_C12078 ,C12008_=_C12080 ,C12008_=_C12082 ,C12008_=_C12084 ,C12008_=_C12086 ,C12008_=_C12088 ,\nC12008_=_C12090 ,C12008_=_C12092 ,C12008_=_C12094 ,C12008_=_C12096 ,C12008_=_C12098 ,C12008_=_C12100 ,\nC12008_=_C12102 ,C12008_=_C12104 ,C12008_=_C12106 ,C12008_=_C12108 ,C12008_=_C12110 ,C12008_=_C12112 ,\nC12008_=_C12114 ,C12008_=_C12116 ,C12008_=_C12118 ,C12008_=_C12120 ,C12008_=_C12122 ,C12008_=_C12124 ,\nC12008_=_C12126 ,C12008_=_C12128 ,C12008_=_C12130 ,C12008_=_C12132 ,C12008_=_C12134 ,C12008_=_C12136 ,\nC12008_=_C12138 ,C12008_=_C12140 ,C12008_=_C12142 ,C12008_=_C12144 ,C12008_=_C12146 ,C12008_=_C12148 ,\nC12008_=_C12150 ,C12008_=_C12152 ,C12008_=_C12154 ,C12008_=_C12156 ,C12008_=_C12158 ,C12008_=_C12160 ,\nC12008_=_C12162 ,C12008_=_C12164 ,C12008_=_C12166 ,C12008_=_C12168 ,C12008_=_C12298 ,C12008_=_C12300 ,\nC12008_=_C12340 ,C12008_=_C12380 ,C12008_=_C12382 ,C12008_=_C12388 ,C12008_=_C12390 ,C12008_=_C12400 ,\nC12008_=_C12402 ,C12010_=_C12012 ,C12010_=_C12014 ,C12010_=_C12016 ,C12010_=_C12018 ,C12010_=_C12020 ,\nC12010_=_C12022 ,C12010_=_C12024 ,C12010_=_C12026 ,C12010_=_C12028 ,C12010_=_C12030 ,C12010_=_C12032</w:t>
      </w:r>
    </w:p>
    <w:p>
      <w:pPr>
        <w:pStyle w:val="PreformattedText"/>
        <w:bidi w:val="0"/>
        <w:spacing w:before="0" w:after="0"/>
        <w:jc w:val="left"/>
        <w:rPr/>
      </w:pPr>
      <w:r>
        <w:rPr/>
        <w:t xml:space="preserve"> </w:t>
      </w:r>
      <w:r>
        <w:rPr/>
        <w:t>,\nC12010_=_C12034 ,C12010_=_C12036 ,C12010_=_C12038 ,C12010_=_C12040 ,C12010_=_C12042 ,C12010_=_C12044 ,\nC12010_=_C12046 ,C12010_=_C12048 ,C12010_=_C12050 ,C12010_=_C12052 ,C12010_=_C12054 ,C12010_=_C12056 ,\nC12010_=_C12058 ,C12010_=_C12060 ,C12010_=_C12062 ,C12010_=_C12064 ,C12010_=_C12066 ,C12010_=_C12068 ,\nC12010_=_C12070 ,C12010_=_C12072 ,C12010_=_C12074 ,C12010_=_C12076 ,C12010_=_C12078 ,C12010_=_C12080 ,\nC12010_=_C12082 ,C12010_=_C12084 ,C12010_=_C12086 ,C12010_=_C12088 ,C12010_=_C12090 ,C12010_=_C12092 ,\nC12010_=_C12094 ,C12010_=_C12096 ,C12010_=_C12098 ,C12010_=_C12100 ,C12010_=_C12102 ,C12010_=_C12104 ,\nC12010_=_C12106 ,C12010_=_C12108 ,C12010_=_C12110 ,C12010_=_C12112 ,C12010_=_C12114 ,C12010_=_C12116 ,\nC12010_=_C12118 ,C12010_=_C12120 ,C12010_=_C12122 ,C12010_=_C12124 ,C12010_=_C12126 ,C12010_=_C12128 ,\nC12010_=_C12130 ,C12010_=_C12132 ,C12010_=_C12134 ,C12010_=_C12136 ,C12010_=_C12138 ,C12010_=_C12140 ,\nC12010_=_C12142 ,C12010_=_C12144 ,C12010_=_C12146 ,C12010_=_C12148 ,C12010_=_C12150 ,C12010_=_C12152 ,\nC12010_=_C12154 ,C12010_=_C12156 ,C12010_=_C12158 ,C12010_=_C12160 ,C12010_=_C12162 ,C12010_=_C12164 ,\nC12010_=_C12166 ,C12010_=_C12168 ,C12010_=_C12298 ,C12010_=_C12300 ,C12010_=_C12340 ,C12010_=_C12380 ,\nC12010_=_C12382 ,C12010_=_C12388 ,C12010_=_C12390 ,C12010_=_C12400 ,C12010_=_C12402 ,C12012_=_C12014 ,\nC12012_=_C12016 ,C12012_=_C12018 ,C12012_=_C12020 ,C12012_=_C12022 ,C12012_=_C12024 ,C12012_=_C12026 ,\nC12012_=_C12028 ,C12012_=_C12030 ,C12012_=_C12032 ,C12012_=_C12034 ,C12012_=_C12036 ,C12012_=_C12038 ,\nC12012_=_C12040 ,C12012_=_C12042 ,C12012_=_C12044 ,C12012_=_C12046 ,C12012_=_C12048 ,C12012_=_C12050 ,\nC12012_=_C12052 ,C12012_=_C12054 ,C12012_=_C12056 ,C12012_=_C12058 ,C12012_=_C12060 ,C12012_=_C12062 ,\nC12012_=_C12064 ,C12012_=_C12066 ,C12012_=_C12068 ,C12012_=_C12070 ,C12012_=_C12072 ,C12012_=_C12074 ,\nC12012_=_C12076 ,C12012_=_C12078 ,C12012_=_C12080 ,C12012_=_C12082 ,C12012_=_C12084 ,C12012_=_C12086 ,\nC12012_=_C12088 ,C12012_=_C12090 ,C12012_=_C12092 ,C12012_=_C12094 ,C12012_=_C12096 ,C12012_=_C12098 ,\nC12012_=_C12100 ,C12012_=_C12102 ,C12012_=_C12104 ,C12012_=_C12106 ,C12012_=_C12108 ,C12012_=_C12110 ,\nC12012_=_C12112 ,C12012_=_C12114 ,C12012_=_C12116 ,C12012_=_C12118 ,C12012_=_C12120 ,C12012_=_C12122 ,\nC12012_=_C12124 ,C12012_=_C12126 ,C12012_=_C12128 ,C12012_=_C12130 ,C12012_=_C12132 ,C12012_=_C12134 ,\nC12012_=_C12136 ,C12012_=_C12138 ,C12012_=_C12140 ,C12012_=_C12142 ,C12012_=_C12144 ,C12012_=_C12146 ,\nC12012_=_C12148 ,C12012_=_C12150 ,C12012_=_C12152 ,C12012_=_C12154 ,C12012_=_C12156 ,C12012_=_C12158 ,\nC12012_=_C12160 ,C12012_=_C12162 ,C12012_=_C12164 ,C12012_=_C12166 ,C12012_=_C12168 ,C12012_=_C12302 ,\nC12012_=_C12304 ,C12012_=_C12342 ,C12012_=_C12416 ,C12012_=_C12418 ,C12012_=_C12428 ,C12012_=_C12430 ,\nC12014_=_C12016 ,C12014_=_C12018 ,C12014_=_C12020 ,C12014_=_C12022 ,C12014_=_C12024 ,C12014_=_C12026 ,\nC12014_=_C12028 ,C12014_=_C12030 ,C12014_=_C12032 ,C12014_=_C12034 ,C12014_=_C12036 ,C12014_=_C12038 ,\nC12014_=_C12040 ,C12014_=_C12042 ,C12014_=_C12044 ,C12014_=_C12046 ,C12014_=_C12048 ,C12014_=_C12050 ,\nC12014_=_C12052 ,C12014_=_C12054 ,C12014_=_C12056 ,C12014_=_C12058 ,C12014_=_C12060 ,C12014_=_C12062 ,\nC12014_=_C12064 ,C12014_=_C12066 ,C12014_=_C12068 ,C12014_=_C12070 ,C12014_=_C12072 ,C12014_=_C12074 ,\nC12014_=_C12076 ,C12014_=_C12078 ,C12014_=_C12080 ,C12014_=_C12082 ,C12014_=_C12084 ,C12014_=_C12086 ,\nC12014_=_C12088 ,C12014_=_C12090 ,C12014_=_C12092 ,C12014_=_C12094 ,C12014_=_C12096 ,C12014_=_C12098 ,\nC12014_=_C12100 ,C12014_=_C12102 ,C12014_=_C12104 ,C12014_=_C12106 ,C12014_=_C12108 ,C12014_=_C12110 ,\nC12014_=_C12112 ,C12014_=_C12114 ,C12014_=_C12116 ,C12014_=_C12118 ,C12014_=_C12120 ,C12014_=_C12122 ,\nC12014_=_C12124 ,C12014_=_C12126 ,C12014_=_C12128 ,C12014_=_C12130 ,C12014_=_C12132 ,C12014_=_C12134 ,\nC12014_=_C12136 ,C12014_=_C12138 ,C12014_=_C12140 ,C12014_=_C12142 ,C12014_=_C12144 ,C12014_=_C12146 ,\nC12014_=_C12148 ,C12014_=_C12150 ,C12014_=_C12152 ,C12014_=_C12154 ,C12014_=_C12156 ,C12014_=_C12158 ,\nC12014_=_C12160 ,C12014_=_C12162 ,C12014_=_C12164 ,C12014_=_C12166 ,C12014_=_C12168 ,C12014_=_C12302 ,\nC12014_=_C12304 ,C12014_=_C12342 ,C12014_=_C12416 ,C12014_=_C12418 ,C12014_=_C12428 ,C12014_=_C12430 ,\nC12016_=_C12018 ,C12016_=_C12020 ,C12016_=_C12022 ,C12016_=_C12024 ,C12016_=_C12026 ,C12016_=_C12028 ,\nC12016_=_C12030 ,C12016_=_C12032 ,C12016_=_C12034 ,C12016_=_C12036 ,C12016_=_C12038 ,C12016_=_C12040 ,\nC12016_=_C12042 ,C12016_=_C12044 ,C12016_=_C12046 ,C12016_=_C12048 ,C12016_=_C12050 ,C12016_=_C12052 ,\nC12016_=_C12054 ,C12016_=_C12056 ,C12016_=_C12058 ,C12016_=_C12060 ,C12016_=_C12062 ,C12016_=_C12064 ,\nC12016_=_C12066 ,C12016_=_C12068 ,C12016_=_C12070 ,C12016_=_C12072 ,C12016_=_C12074 ,C12016_=_C12076 ,\nC12016_=_C12078 ,C12016_=_C12080 ,C12016_=_C12082 ,C12016_=_C12084 ,C12016_=_C12086 ,C12016_=_C12088 ,\nC12016_=_C12090 ,C12016_=_C12092 ,C12016_=_C12094 ,C12016_=_C12096 ,C12016_=_C12098 ,C12016_=_C12100 ,\nC12016_=_C12102 ,C12016_=_C12104 ,C12016_=_C12106 ,C12016_=_C12108 ,C12016_=_C12110 ,C12016_=_C12112 ,\nC12016_=_C12114 ,C12016_=_C12116 ,C12016_=_C12118 ,C12016_=_C12120 ,C12016_=_C12122 ,C12016_=_C12124 ,\nC12016_=_C12126 ,C12016_=_C12128 ,C12016_=_C12130 ,C12016_=_C12132 ,C12016_=_C12134 ,C12016_=_C12136 ,\nC12016_=_C12138 ,C12016_=_C12140 ,C12016_=_C12142 ,C12016_=_C12144 ,C12016_=_C12146 ,C12016_=_C12148 ,\nC12016_=_C12150 ,C12016_=_C12152 ,C12016_=_C12154 ,C12016_=_C12156 ,C12016_=_C12158 ,C12016_=_C12160 ,\nC12016_=_C12162 ,C12016_=_C12164 ,C12016_=_C12166 ,C12016_=_C12168 ,C12016_=_C12302 ,C12016_=_C12304 ,\nC12016_=_C12342 ,C12016_=_C12416 ,C12016_=_C12418 ,C12016_=_C12428 ,C12016_=_C12430 ,C12018_=_C12020 ,\nC12018_=_C12022 ,C12018_=_C12024 ,C12018_=_C12026 ,C12018_=_C12028 ,C12018_=_C12030 ,C12018_=_C12032 ,\nC12018_=_C12034 ,C12018_=_C12036 ,C12018_=_C12038 ,C12018_=_C12040 ,C12018_=_C12042 ,C12018_=_C12044 ,\nC12018_=_C12046 ,C12018_=_C12048 ,C12018_=_C12050 ,C12018_=_C12052 ,C12018_=_C12054 ,C12018_=_C12056 ,\nC12018_=_C12058 ,C12018_=_C12060 ,C12018_=_C12062 ,C12018_=_C12064 ,C12018_=_C12066 ,C12018_=_C12068 ,\nC12018_=_C12070 ,C12018_=_C12072 ,C12018_=_C12074 ,C12018_=_C12076 ,C12018_=_C12078 ,C12018_=_C12080 ,\nC12018_=_C12082 ,C12018_=_C12084 ,C12018_=_C12086 ,C12018_=_C12088 ,C12018_=_C12090 ,C12018_=_C12092 ,\nC12018_=_C12094 ,C12018_=_C12096 ,C12018_=_C12098 ,C12018_=_C12100 ,C12018_=_C12102 ,C12018_=_C12104 ,\nC12018_=_C12106 ,C12018_=_C12108 ,C12018_=_C12110 ,C12018_=_C12112 ,C12018_=_C12114 ,C12018_=_C12116 ,\nC12018_=_C12118 ,C12018_=_C12120 ,C12018_=_C12122 ,C12018_=_C12124 ,C12018_=_C12126 ,C12018_=_C12128 ,\nC12018_=_C12130 ,C12018_=_C12132 ,C12018_=_C12134 ,C12018_=_C12136 ,C12018_=_C12138 ,C12018_=_C12140 ,\nC12018_=_C12142 ,C12018_=_C12144 ,C12018_=_C12146 ,C12018_=_C12148 ,C12018_=_C12150 ,C12018_=_C12152 ,\nC12018_=_C12154 ,C12018_=_C12156 ,C12018_=_C12158 ,C12018_=_C12160 ,C12018_=_C12162 ,C12018_=_C12164 ,\nC12018_=_C12166 ,C12018_=_C12168 ,C12018_=_C12302 ,C12018_=_C12304 ,C12018_=_C12342 ,C12018_=_C12416 ,\nC12018_=_C12418 ,C12018_=_C12428 ,C12018_=_C12430 ,C12020_=_C12022 ,C12020_=_C12024 ,C12020_=_C12026 ,\nC12020_=_C12028 ,C12020_=_C12030 ,C12020_=_C12032 ,C12020_=_C12034 ,C12020_=_C12036 ,C12020_=_C12038 ,\nC12020_=_C12040 ,C12020_=_C12042 ,C12020_=_C12044 ,C12020_=_C12046 ,C12020_=_C12048 ,C12020_=_C12050 ,\nC12020_=_C12052 ,C12020_=_C12054 ,C12020_=_C12056 ,C12020_=_C12058 ,C12020_=_C12060 ,C12020_=_C12062 ,\nC12020_=_C12064 ,C12020_=_C12066 ,C12020_=_C12068 ,C12020_=_C12070 ,C12020_=_C12072 ,C12020_=_C12074 ,\nC12020_=_C12076 ,C12020_=_C12078 ,C12020_=_C12080 ,C12020_=_C12082 ,C12020_=_C12084 ,C12020_=_C12086 ,\nC12020_=_C12088 ,C12020_=_C12090 ,C12020_=_C12092 ,C12020_=_C12094 ,C12020_=_C12096 ,C12020_=_C12098 ,\nC12020_=_C12100 ,C12020_=_C12102 ,C12020_=_C12104 ,C12020_=_C12106 ,C12020_=_C12108 ,C12020_=_C12110 ,\nC12020_=_C12112 ,C12020_=_C12114 ,C12020_=_C12116 ,C12020_=_C12118 ,C12020_=_C12120 ,C12020_=_C12122 ,\nC12020_=_C12124 ,C12020_=_C12126 ,C12020_=_C12128 ,C12020_=_C12130 ,C12020_=_C12132 ,C12020_=_C12134 ,\nC12020_=_C12136 ,C12020_=_C12138 ,C12020_=_C12140 ,C12020_=_C12142 ,C12020_=_C12144 ,C12020_=_C12146 ,\nC12020_=_C12148 ,C12020_=_C12150 ,C12020_=_C12152 ,C12020_=_C12154 ,C12020_=_C12156 ,C12020_=_C12158 ,\nC12020_=_C12160 ,C12020_=_C12162 ,C12020_=_C12164 ,C12020_=_C12166 ,C12020_=_C12168 ,C12020_=_C12302 ,\nC12020_=_C12304 ,C12020_=_C12342 ,C12020_=_C12416 ,C12020_=_C12418 ,C12020_=_C12428 ,C12020_=_C12430 ,\nC12022_=_C12024 ,C12022_=_C12026 ,C12022_=_C12028 ,C12022_=_C12030 ,C12022_=_C12032 ,C12022_=_C12034 ,\nC12022_=_C12036 ,C12022_=_C12038 ,C12022_=_C12040 ,C12022_=_C12042 ,C12022_=_C12044 ,C12022_=_C12046 ,\nC12022_=_C12048 ,C12022_=_C12050 ,C12022_=_C12052 ,C12022_=_C12054 ,C12022_=_C12056 ,C12022_=_C12058 ,\nC12022_=_C12060 ,C12022_=_C12062 ,C12022_=_C12064 ,C12022_=_C12066 ,C12022_=_C12068 ,C12022_=_C12070 ,\nC12022_=_C12072 ,C12022_=_C12074 ,C12022_=_C12076 ,C12022_=_C12078 ,C12022_=_C12080 ,C12022_=_C12082 ,\nC12022_=_C12084 ,C12022_=_C12086 ,C12022_=_C12088 ,C12022_=_C12090 ,C12022_=_C12092 ,C12022_=_C12094 ,\nC12022_=_C12096 ,C12022_=_C12098 ,C12022_=_C12100 ,C12022_=_C12102 ,C12022_=_C12104 ,C12022_=_C12106 ,\nC12022_=_C12108 ,C12022_=_C12110 ,C12022_=_C12112 ,C12022_=_C12114 ,C12022_=_C12116 ,C12022_=_C12118 ,\nC12022_=_C12120 ,C12022_=_C12122 ,C12022_=_C12124 ,C12022_=_C12126 ,C12022_=_C12128 ,C12022_=_C12130 ,\nC12022_=_C12132 ,C12022_=_C12134 ,C12022_=_C12136 ,C12022_=_C12138 ,C12022_=_C12140 ,C12022_=_C12142 ,\nC12022_=_C12144 ,C12022_=_C12146 ,C12022_=_C12148 ,C12022_=_C12150 ,C12022_=_C12152 ,C12022_=_C12154 ,\nC12022_=_C12156 ,C12022_=_C12158 ,C12022_=_C12160 ,C12022_=_C12162 ,C12022_=_C12164 ,C12022_=_C12166 ,\nC12022_=_C12168 ,C12022_=_C12302 ,C12022_=_C12304 ,C12022_=_C12342 ,C12022_=_C12416 ,C12022_=_C12418 ,\nC12022_=_C12428 ,C12022_=_C12430</w:t>
      </w:r>
    </w:p>
    <w:p>
      <w:pPr>
        <w:pStyle w:val="PreformattedText"/>
        <w:bidi w:val="0"/>
        <w:spacing w:before="0" w:after="0"/>
        <w:jc w:val="left"/>
        <w:rPr/>
      </w:pPr>
      <w:r>
        <w:rPr/>
        <w:t xml:space="preserve"> </w:t>
      </w:r>
      <w:r>
        <w:rPr/>
        <w:t>,C12024_=_C12026 ,C12024_=_C12028 ,C12024_=_C12030 ,C12024_=_C12032 ,\nC12024_=_C12034 ,C12024_=_C12036 ,C12024_=_C12038 ,C12024_=_C12040 ,C12024_=_C12042 ,C12024_=_C12044 ,\nC12024_=_C12046 ,C12024_=_C12048 ,C12024_=_C12050 ,C12024_=_C12052 ,C12024_=_C12054 ,C12024_=_C12056 ,\nC12024_=_C12058 ,C12024_=_C12060 ,C12024_=_C12062 ,C12024_=_C12064 ,C12024_=_C12066 ,C12024_=_C12068 ,\nC12024_=_C12070 ,C12024_=_C12072 ,C12024_=_C12074 ,C12024_=_C12076 ,C12024_=_C12078 ,C12024_=_C12080 ,\nC12024_=_C12082 ,C12024_=_C12084 ,C12024_=_C12086 ,C12024_=_C12088 ,C12024_=_C12090 ,C12024_=_C12092 ,\nC12024_=_C12094 ,C12024_=_C12096 ,C12024_=_C12098 ,C12024_=_C12100 ,C12024_=_C12102 ,C12024_=_C12104 ,\nC12024_=_C12106 ,C12024_=_C12108 ,C12024_=_C12110 ,C12024_=_C12112 ,C12024_=_C12114 ,C12024_=_C12116 ,\nC12024_=_C12118 ,C12024_=_C12120 ,C12024_=_C12122 ,C12024_=_C12124 ,C12024_=_C12126 ,C12024_=_C12128 ,\nC12024_=_C12130 ,C12024_=_C12132 ,C12024_=_C12134 ,C12024_=_C12136 ,C12024_=_C12138 ,C12024_=_C12140 ,\nC12024_=_C12142 ,C12024_=_C12144 ,C12024_=_C12146 ,C12024_=_C12148 ,C12024_=_C12150 ,C12024_=_C12152 ,\nC12024_=_C12154 ,C12024_=_C12156 ,C12024_=_C12158 ,C12024_=_C12160 ,C12024_=_C12162 ,C12024_=_C12164 ,\nC12024_=_C12166 ,C12024_=_C12168 ,C12024_=_C12302 ,C12024_=_C12304 ,C12024_=_C12342 ,C12024_=_C12416 ,\nC12024_=_C12418 ,C12024_=_C12428 ,C12024_=_C12430 ,C12026_=_C12028 ,C12026_=_C12030 ,C12026_=_C12032 ,\nC12026_=_C12034 ,C12026_=_C12036 ,C12026_=_C12038 ,C12026_=_C12040 ,C12026_=_C12042 ,C12026_=_C12044 ,\nC12026_=_C12046 ,C12026_=_C12048 ,C12026_=_C12050 ,C12026_=_C12052 ,C12026_=_C12054 ,C12026_=_C12056 ,\nC12026_=_C12058 ,C12026_=_C12060 ,C12026_=_C12062 ,C12026_=_C12064 ,C12026_=_C12066 ,C12026_=_C12068 ,\nC12026_=_C12070 ,C12026_=_C12072 ,C12026_=_C12074 ,C12026_=_C12076 ,C12026_=_C12078 ,C12026_=_C12080 ,\nC12026_=_C12082 ,C12026_=_C12084 ,C12026_=_C12086 ,C12026_=_C12088 ,C12026_=_C12090 ,C12026_=_C12092 ,\nC12026_=_C12094 ,C12026_=_C12096 ,C12026_=_C12098 ,C12026_=_C12100 ,C12026_=_C12102 ,C12026_=_C12104 ,\nC12026_=_C12106 ,C12026_=_C12108 ,C12026_=_C12110 ,C12026_=_C12112 ,C12026_=_C12114 ,C12026_=_C12116 ,\nC12026_=_C12118 ,C12026_=_C12120 ,C12026_=_C12122 ,C12026_=_C12124 ,C12026_=_C12126 ,C12026_=_C12128 ,\nC12026_=_C12130 ,C12026_=_C12132 ,C12026_=_C12134 ,C12026_=_C12136 ,C12026_=_C12138 ,C12026_=_C12140 ,\nC12026_=_C12142 ,C12026_=_C12144 ,C12026_=_C12146 ,C12026_=_C12148 ,C12026_=_C12150 ,C12026_=_C12152 ,\nC12026_=_C12154 ,C12026_=_C12156 ,C12026_=_C12158 ,C12026_=_C12160 ,C12026_=_C12162 ,C12026_=_C12164 ,\nC12026_=_C12166 ,C12026_=_C12168 ,C12026_=_C12302 ,C12026_=_C12304 ,C12026_=_C12342 ,C12026_=_C12416 ,\nC12026_=_C12418 ,C12026_=_C12428 ,C12026_=_C12430 ,C12028_=_C12030 ,C12028_=_C12032 ,C12028_=_C12034 ,\nC12028_=_C12036 ,C12028_=_C12038 ,C12028_=_C12040 ,C12028_=_C12042 ,C12028_=_C12044 ,C12028_=_C12046 ,\nC12028_=_C12048 ,C12028_=_C12050 ,C12028_=_C12052 ,C12028_=_C12054 ,C12028_=_C12056 ,C12028_=_C12058 ,\nC12028_=_C12060 ,C12028_=_C12062 ,C12028_=_C12064 ,C12028_=_C12066 ,C12028_=_C12068 ,C12028_=_C12070 ,\nC12028_=_C12072 ,C12028_=_C12074 ,C12028_=_C12076 ,C12028_=_C12078 ,C12028_=_C12080 ,C12028_=_C12082 ,\nC12028_=_C12084 ,C12028_=_C12086 ,C12028_=_C12088 ,C12028_=_C12090 ,C12028_=_C12092 ,C12028_=_C12094 ,\nC12028_=_C12096 ,C12028_=_C12098 ,C12028_=_C12100 ,C12028_=_C12102 ,C12028_=_C12104 ,C12028_=_C12106 ,\nC12028_=_C12108 ,C12028_=_C12110 ,C12028_=_C12112 ,C12028_=_C12114 ,C12028_=_C12116 ,C12028_=_C12118 ,\nC12028_=_C12120 ,C12028_=_C12122 ,C12028_=_C12124 ,C12028_=_C12126 ,C12028_=_C12128 ,C12028_=_C12130 ,\nC12028_=_C12132 ,C12028_=_C12134 ,C12028_=_C12136 ,C12028_=_C12138 ,C12028_=_C12140 ,C12028_=_C12142 ,\nC12028_=_C12144 ,C12028_=_C12146 ,C12028_=_C12148 ,C12028_=_C12150 ,C12028_=_C12152 ,C12028_=_C12154 ,\nC12028_=_C12156 ,C12028_=_C12158 ,C12028_=_C12160 ,C12028_=_C12162 ,C12028_=_C12164 ,C12028_=_C12166 ,\nC12028_=_C12168 ,C12028_=_C12302 ,C12028_=_C12304 ,C12028_=_C12342 ,C12028_=_C12416 ,C12028_=_C12418 ,\nC12028_=_C12428 ,C12028_=_C12430 ,C12030_=_C12032 ,C12030_=_C12034 ,C12030_=_C12036 ,C12030_=_C12038 ,\nC12030_=_C12040 ,C12030_=_C12042 ,C12030_=_C12044 ,C12030_=_C12046 ,C12030_=_C12048 ,C12030_=_C12050 ,\nC12030_=_C12052 ,C12030_=_C12054 ,C12030_=_C12056 ,C12030_=_C12058 ,C12030_=_C12060 ,C12030_=_C12062 ,\nC12030_=_C12064 ,C12030_=_C12066 ,C12030_=_C12068 ,C12030_=_C12070 ,C12030_=_C12072 ,C12030_=_C12074 ,\nC12030_=_C12076 ,C12030_=_C12078 ,C12030_=_C12080 ,C12030_=_C12082 ,C12030_=_C12084 ,C12030_=_C12086 ,\nC12030_=_C12088 ,C12030_=_C12090 ,C12030_=_C12092 ,C12030_=_C12094 ,C12030_=_C12096 ,C12030_=_C12098 ,\nC12030_=_C12100 ,C12030_=_C12102 ,C12030_=_C12104 ,C12030_=_C12106 ,C12030_=_C12108 ,C12030_=_C12110 ,\nC12030_=_C12112 ,C12030_=_C12114 ,C12030_=_C12116 ,C12030_=_C12118 ,C12030_=_C12120 ,C12030_=_C12122 ,\nC12030_=_C12124 ,C12030_=_C12126 ,C12030_=_C12128 ,C12030_=_C12130 ,C12030_=_C12132 ,C12030_=_C12134 ,\nC12030_=_C12136 ,C12030_=_C12138 ,C12030_=_C12140 ,C12030_=_C12142 ,C12030_=_C12144 ,C12030_=_C12146 ,\nC12030_=_C12148 ,C12030_=_C12150 ,C12030_=_C12152 ,C12030_=_C12154 ,C12030_=_C12156 ,C12030_=_C12158 ,\nC12030_=_C12160 ,C12030_=_C12162 ,C12030_=_C12164 ,C12030_=_C12166 ,C12030_=_C12168 ,C12030_=_C12302 ,\nC12030_=_C12304 ,C12030_=_C12342 ,C12030_=_C12416 ,C12030_=_C12418 ,C12030_=_C12428 ,C12030_=_C12430 ,\nC12032_=_C12034 ,C12032_=_C12036 ,C12032_=_C12038 ,C12032_=_C12040 ,C12032_=_C12042 ,C12032_=_C12044 ,\nC12032_=_C12046 ,C12032_=_C12048 ,C12032_=_C12050 ,C12032_=_C12052 ,C12032_=_C12054 ,C12032_=_C12056 ,\nC12032_=_C12058 ,C12032_=_C12060 ,C12032_=_C12062 ,C12032_=_C12064 ,C12032_=_C12066 ,C12032_=_C12068 ,\nC12032_=_C12070 ,C12032_=_C12072 ,C12032_=_C12074 ,C12032_=_C12076 ,C12032_=_C12078 ,C12032_=_C12080 ,\nC12032_=_C12082 ,C12032_=_C12084 ,C12032_=_C12086 ,C12032_=_C12088 ,C12032_=_C12090 ,C12032_=_C12092 ,\nC12032_=_C12094 ,C12032_=_C12096 ,C12032_=_C12098 ,C12032_=_C12100 ,C12032_=_C12102 ,C12032_=_C12104 ,\nC12032_=_C12106 ,C12032_=_C12108 ,C12032_=_C12110 ,C12032_=_C12112 ,C12032_=_C12114 ,C12032_=_C12116 ,\nC12032_=_C12118 ,C12032_=_C12120 ,C12032_=_C12122 ,C12032_=_C12124 ,C12032_=_C12126 ,C12032_=_C12128 ,\nC12032_=_C12130 ,C12032_=_C12132 ,C12032_=_C12134 ,C12032_=_C12136 ,C12032_=_C12138 ,C12032_=_C12140 ,\nC12032_=_C12142 ,C12032_=_C12144 ,C12032_=_C12146 ,C12032_=_C12148 ,C12032_=_C12150 ,C12032_=_C12152 ,\nC12032_=_C12154 ,C12032_=_C12156 ,C12032_=_C12158 ,C12032_=_C12160 ,C12032_=_C12162 ,C12032_=_C12164 ,\nC12032_=_C12166 ,C12032_=_C12168 ,C12032_=_C12306 ,C12032_=_C12308 ,C12032_=_C12432 ,C12032_=_C12434 ,\nC12032_=_C12436 ,C12032_=_C12438 ,C12032_=_C12440 ,C12032_=_C12442 ,C12032_=_C12444 ,C12032_=_C12446 ,\nC12032_=_C12448 ,C12032_=_C12450 ,C12032_=_C12456 ,C12032_=_C12458 ,C12034_=_C12036 ,C12034_=_C12038 ,\nC12034_=_C12040 ,C12034_=_C12042 ,C12034_=_C12044 ,C12034_=_C12046 ,C12034_=_C12048 ,C12034_=_C12050 ,\nC12034_=_C12052 ,C12034_=_C12054 ,C12034_=_C12056 ,C12034_=_C12058 ,C12034_=_C12060 ,C12034_=_C12062 ,\nC12034_=_C12064 ,C12034_=_C12066 ,C12034_=_C12068 ,C12034_=_C12070 ,C12034_=_C12072 ,C12034_=_C12074 ,\nC12034_=_C12076 ,C12034_=_C12078 ,C12034_=_C12080 ,C12034_=_C12082 ,C12034_=_C12084 ,C12034_=_C12086 ,\nC12034_=_C12088 ,C12034_=_C12090 ,C12034_=_C12092 ,C12034_=_C12094 ,C12034_=_C12096 ,C12034_=_C12098 ,\nC12034_=_C12100 ,C12034_=_C12102 ,C12034_=_C12104 ,C12034_=_C12106 ,C12034_=_C12108 ,C12034_=_C12110 ,\nC12034_=_C12112 ,C12034_=_C12114 ,C12034_=_C12116 ,C12034_=_C12118 ,C12034_=_C12120 ,C12034_=_C12122 ,\nC12034_=_C12124 ,C12034_=_C12126 ,C12034_=_C12128 ,C12034_=_C12130 ,C12034_=_C12132 ,C12034_=_C12134 ,\nC12034_=_C12136 ,C12034_=_C12138 ,C12034_=_C12140 ,C12034_=_C12142 ,C12034_=_C12144 ,C12034_=_C12146 ,\nC12034_=_C12148 ,C12034_=_C12150 ,C12034_=_C12152 ,C12034_=_C12154 ,C12034_=_C12156 ,C12034_=_C12158 ,\nC12034_=_C12160 ,C12034_=_C12162 ,C12034_=_C12164 ,C12034_=_C12166 ,C12034_=_C12168 ,C12034_=_C12306 ,\nC12034_=_C12308 ,C12034_=_C12432 ,C12034_=_C12434 ,C12034_=_C12436 ,C12034_=_C12438 ,C12034_=_C12440 ,\nC12034_=_C12442 ,C12034_=_C12444 ,C12034_=_C12446 ,C12034_=_C12448 ,C12034_=_C12450 ,C12034_=_C12456 ,\nC12034_=_C12458 ,C12036_=_C12038 ,C12036_=_C12040 ,C12036_=_C12042 ,C12036_=_C12044 ,C12036_=_C12046 ,\nC12036_=_C12048 ,C12036_=_C12050 ,C12036_=_C12052 ,C12036_=_C12054 ,C12036_=_C12056 ,C12036_=_C12058 ,\nC12036_=_C12060 ,C12036_=_C12062 ,C12036_=_C12064 ,C12036_=_C12066 ,C12036_=_C12068 ,C12036_=_C12070 ,\nC12036_=_C12072 ,C12036_=_C12074 ,C12036_=_C12076 ,C12036_=_C12078 ,C12036_=_C12080 ,C12036_=_C12082 ,\nC12036_=_C12084 ,C12036_=_C12086 ,C12036_=_C12088 ,C12036_=_C12090 ,C12036_=_C12092 ,C12036_=_C12094 ,\nC12036_=_C12096 ,C12036_=_C12098 ,C12036_=_C12100 ,C12036_=_C12102 ,C12036_=_C12104 ,C12036_=_C12106 ,\nC12036_=_C12108 ,C12036_=_C12110 ,C12036_=_C12112 ,C12036_=_C12114 ,C12036_=_C12116 ,C12036_=_C12118 ,\nC12036_=_C12120 ,C12036_=_C12122 ,C12036_=_C12124 ,C12036_=_C12126 ,C12036_=_C12128 ,C12036_=_C12130 ,\nC12036_=_C12132 ,C12036_=_C12134 ,C12036_=_C12136 ,C12036_=_C12138 ,C12036_=_C12140 ,C12036_=_C12142 ,\nC12036_=_C12144 ,C12036_=_C12146 ,C12036_=_C12148 ,C12036_=_C12150 ,C12036_=_C12152 ,C12036_=_C12154 ,\nC12036_=_C12156 ,C12036_=_C12158 ,C12036_=_C12160 ,C12036_=_C12162 ,C12036_=_C12164 ,C12036_=_C12166 ,\nC12036_=_C12168 ,C12036_=_C12306 ,C12036_=_C12308 ,C12036_=_C12432 ,C12036_=_C12434 ,C12036_=_C12436 ,\nC12036_=_C12438 ,C12036_=_C12440 ,C12036_=_C12442 ,C12036_=_C12444 ,C12036_=_C12446 ,C12036_=_C12448 ,\nC12036_=_C12450 ,C12036_=_C12456 ,C12036_=_C12458 ,C12038_=_C12040 ,C12038_=_C12042 ,C12038_=_C12044 ,\nC12038_=_C12046 ,C12038_=_C12048 ,C12038_=_C12050 ,C12038_=_C12052 ,C12038_=_C12054 ,C12038_=_C12056 ,\nC12038_=_C12058 ,C12038_=_C12060 ,C12038_=_C12062 ,C12038_=_C12064 ,C12038_=_C12066 ,C12038_=_C12068 ,\nC12038_=_C12070 ,C12038_=_C12072 ,C12038_=_C12074 ,C12038_=_C12076</w:t>
      </w:r>
    </w:p>
    <w:p>
      <w:pPr>
        <w:pStyle w:val="PreformattedText"/>
        <w:bidi w:val="0"/>
        <w:spacing w:before="0" w:after="0"/>
        <w:jc w:val="left"/>
        <w:rPr/>
      </w:pPr>
      <w:r>
        <w:rPr/>
        <w:t xml:space="preserve"> </w:t>
      </w:r>
      <w:r>
        <w:rPr/>
        <w:t>,C12038_=_C12078 ,C12038_=_C12080 ,\nC12038_=_C12082 ,C12038_=_C12084 ,C12038_=_C12086 ,C12038_=_C12088 ,C12038_=_C12090 ,C12038_=_C12092 ,\nC12038_=_C12094 ,C12038_=_C12096 ,C12038_=_C12098 ,C12038_=_C12100 ,C12038_=_C12102 ,C12038_=_C12104 ,\nC12038_=_C12106 ,C12038_=_C12108 ,C12038_=_C12110 ,C12038_=_C12112 ,C12038_=_C12114 ,C12038_=_C12116 ,\nC12038_=_C12118 ,C12038_=_C12120 ,C12038_=_C12122 ,C12038_=_C12124 ,C12038_=_C12126 ,C12038_=_C12128 ,\nC12038_=_C12130 ,C12038_=_C12132 ,C12038_=_C12134 ,C12038_=_C12136 ,C12038_=_C12138 ,C12038_=_C12140 ,\nC12038_=_C12142 ,C12038_=_C12144 ,C12038_=_C12146 ,C12038_=_C12148 ,C12038_=_C12150 ,C12038_=_C12152 ,\nC12038_=_C12154 ,C12038_=_C12156 ,C12038_=_C12158 ,C12038_=_C12160 ,C12038_=_C12162 ,C12038_=_C12164 ,\nC12038_=_C12166 ,C12038_=_C12168 ,C12038_=_C12306 ,C12038_=_C12308 ,C12038_=_C12432 ,C12038_=_C12434 ,\nC12038_=_C12436 ,C12038_=_C12438 ,C12038_=_C12440 ,C12038_=_C12442 ,C12038_=_C12444 ,C12038_=_C12446 ,\nC12038_=_C12448 ,C12038_=_C12450 ,C12038_=_C12456 ,C12038_=_C12458 ,C12040_=_C12042 ,C12040_=_C12044 ,\nC12040_=_C12046 ,C12040_=_C12048 ,C12040_=_C12050 ,C12040_=_C12052 ,C12040_=_C12054 ,C12040_=_C12056 ,\nC12040_=_C12058 ,C12040_=_C12060 ,C12040_=_C12062 ,C12040_=_C12064 ,C12040_=_C12066 ,C12040_=_C12068 ,\nC12040_=_C12070 ,C12040_=_C12072 ,C12040_=_C12074 ,C12040_=_C12076 ,C12040_=_C12078 ,C12040_=_C12080 ,\nC12040_=_C12082 ,C12040_=_C12084 ,C12040_=_C12086 ,C12040_=_C12088 ,C12040_=_C12090 ,C12040_=_C12092 ,\nC12040_=_C12094 ,C12040_=_C12096 ,C12040_=_C12098 ,C12040_=_C12100 ,C12040_=_C12102 ,C12040_=_C12104 ,\nC12040_=_C12106 ,C12040_=_C12108 ,C12040_=_C12110 ,C12040_=_C12112 ,C12040_=_C12114 ,C12040_=_C12116 ,\nC12040_=_C12118 ,C12040_=_C12120 ,C12040_=_C12122 ,C12040_=_C12124 ,C12040_=_C12126 ,C12040_=_C12128 ,\nC12040_=_C12130 ,C12040_=_C12132 ,C12040_=_C12134 ,C12040_=_C12136 ,C12040_=_C12138 ,C12040_=_C12140 ,\nC12040_=_C12142 ,C12040_=_C12144 ,C12040_=_C12146 ,C12040_=_C12148 ,C12040_=_C12150 ,C12040_=_C12152 ,\nC12040_=_C12154 ,C12040_=_C12156 ,C12040_=_C12158 ,C12040_=_C12160 ,C12040_=_C12162 ,C12040_=_C12164 ,\nC12040_=_C12166 ,C12040_=_C12168 ,C12040_=_C12306 ,C12040_=_C12308 ,C12040_=_C12432 ,C12040_=_C12434 ,\nC12040_=_C12436 ,C12040_=_C12438 ,C12040_=_C12440 ,C12040_=_C12442 ,C12040_=_C12444 ,C12040_=_C12446 ,\nC12040_=_C12448 ,C12040_=_C12450 ,C12040_=_C12456 ,C12040_=_C12458 ,C12042_=_C12044 ,C12042_=_C12046 ,\nC12042_=_C12048 ,C12042_=_C12050 ,C12042_=_C12052 ,C12042_=_C12054 ,C12042_=_C12056 ,C12042_=_C12058 ,\nC12042_=_C12060 ,C12042_=_C12062 ,C12042_=_C12064 ,C12042_=_C12066 ,C12042_=_C12068 ,C12042_=_C12070 ,\nC12042_=_C12072 ,C12042_=_C12074 ,C12042_=_C12076 ,C12042_=_C12078 ,C12042_=_C12080 ,C12042_=_C12082 ,\nC12042_=_C12084 ,C12042_=_C12086 ,C12042_=_C12088 ,C12042_=_C12090 ,C12042_=_C12092 ,C12042_=_C12094 ,\nC12042_=_C12096 ,C12042_=_C12098 ,C12042_=_C12100 ,C12042_=_C12102 ,C12042_=_C12104 ,C12042_=_C12106 ,\nC12042_=_C12108 ,C12042_=_C12110 ,C12042_=_C12112 ,C12042_=_C12114 ,C12042_=_C12116 ,C12042_=_C12118 ,\nC12042_=_C12120 ,C12042_=_C12122 ,C12042_=_C12124 ,C12042_=_C12126 ,C12042_=_C12128 ,C12042_=_C12130 ,\nC12042_=_C12132 ,C12042_=_C12134 ,C12042_=_C12136 ,C12042_=_C12138 ,C12042_=_C12140 ,C12042_=_C12142 ,\nC12042_=_C12144 ,C12042_=_C12146 ,C12042_=_C12148 ,C12042_=_C12150 ,C12042_=_C12152 ,C12042_=_C12154 ,\nC12042_=_C12156 ,C12042_=_C12158 ,C12042_=_C12160 ,C12042_=_C12162 ,C12042_=_C12164 ,C12042_=_C12166 ,\nC12042_=_C12168 ,C12042_=_C12306 ,C12042_=_C12308 ,C12042_=_C12432 ,C12042_=_C12434 ,C12042_=_C12436 ,\nC12042_=_C12438 ,C12042_=_C12440 ,C12042_=_C12442 ,C12042_=_C12444 ,C12042_=_C12446 ,C12042_=_C12448 ,\nC12042_=_C12450 ,C12042_=_C12456 ,C12042_=_C12458 ,C12044_=_C12046 ,C12044_=_C12048 ,C12044_=_C12050 ,\nC12044_=_C12052 ,C12044_=_C12054 ,C12044_=_C12056 ,C12044_=_C12058 ,C12044_=_C12060 ,C12044_=_C12062 ,\nC12044_=_C12064 ,C12044_=_C12066 ,C12044_=_C12068 ,C12044_=_C12070 ,C12044_=_C12072 ,C12044_=_C12074 ,\nC12044_=_C12076 ,C12044_=_C12078 ,C12044_=_C12080 ,C12044_=_C12082 ,C12044_=_C12084 ,C12044_=_C12086 ,\nC12044_=_C12088 ,C12044_=_C12090 ,C12044_=_C12092 ,C12044_=_C12094 ,C12044_=_C12096 ,C12044_=_C12098 ,\nC12044_=_C12100 ,C12044_=_C12102 ,C12044_=_C12104 ,C12044_=_C12106 ,C12044_=_C12108 ,C12044_=_C12110 ,\nC12044_=_C12112 ,C12044_=_C12114 ,C12044_=_C12116 ,C12044_=_C12118 ,C12044_=_C12120 ,C12044_=_C12122 ,\nC12044_=_C12124 ,C12044_=_C12126 ,C12044_=_C12128 ,C12044_=_C12130 ,C12044_=_C12132 ,C12044_=_C12134 ,\nC12044_=_C12136 ,C12044_=_C12138 ,C12044_=_C12140 ,C12044_=_C12142 ,C12044_=_C12144 ,C12044_=_C12146 ,\nC12044_=_C12148 ,C12044_=_C12150 ,C12044_=_C12152 ,C12044_=_C12154 ,C12044_=_C12156 ,C12044_=_C12158 ,\nC12044_=_C12160 ,C12044_=_C12162 ,C12044_=_C12164 ,C12044_=_C12166 ,C12044_=_C12168 ,C12044_=_C12306 ,\nC12044_=_C12308 ,C12044_=_C12432 ,C12044_=_C12434 ,C12044_=_C12436 ,C12044_=_C12438 ,C12044_=_C12440 ,\nC12044_=_C12442 ,C12044_=_C12444 ,C12044_=_C12446 ,C12044_=_C12448 ,C12044_=_C12450 ,C12044_=_C12456 ,\nC12044_=_C12458 ,C12046_=_C12048 ,C12046_=_C12050 ,C12046_=_C12052 ,C12046_=_C12054 ,C12046_=_C12056 ,\nC12046_=_C12058 ,C12046_=_C12060 ,C12046_=_C12062 ,C12046_=_C12064 ,C12046_=_C12066 ,C12046_=_C12068 ,\nC12046_=_C12070 ,C12046_=_C12072 ,C12046_=_C12074 ,C12046_=_C12076 ,C12046_=_C12078 ,C12046_=_C12080 ,\nC12046_=_C12082 ,C12046_=_C12084 ,C12046_=_C12086 ,C12046_=_C12088 ,C12046_=_C12090 ,C12046_=_C12092 ,\nC12046_=_C12094 ,C12046_=_C12096 ,C12046_=_C12098 ,C12046_=_C12100 ,C12046_=_C12102 ,C12046_=_C12104 ,\nC12046_=_C12106 ,C12046_=_C12108 ,C12046_=_C12110 ,C12046_=_C12112 ,C12046_=_C12114 ,C12046_=_C12116 ,\nC12046_=_C12118 ,C12046_=_C12120 ,C12046_=_C12122 ,C12046_=_C12124 ,C12046_=_C12126 ,C12046_=_C12128 ,\nC12046_=_C12130 ,C12046_=_C12132 ,C12046_=_C12134 ,C12046_=_C12136 ,C12046_=_C12138 ,C12046_=_C12140 ,\nC12046_=_C12142 ,C12046_=_C12144 ,C12046_=_C12146 ,C12046_=_C12148 ,C12046_=_C12150 ,C12046_=_C12152 ,\nC12046_=_C12154 ,C12046_=_C12156 ,C12046_=_C12158 ,C12046_=_C12160 ,C12046_=_C12162 ,C12046_=_C12164 ,\nC12046_=_C12166 ,C12046_=_C12168 ,C12046_=_C12306 ,C12046_=_C12308 ,C12046_=_C12432 ,C12046_=_C12434 ,\nC12046_=_C12436 ,C12046_=_C12438 ,C12046_=_C12440 ,C12046_=_C12442 ,C12046_=_C12444 ,C12046_=_C12446 ,\nC12046_=_C12448 ,C12046_=_C12450 ,C12046_=_C12456 ,C12046_=_C12458 ,C12048_=_C12050 ,C12048_=_C12052 ,\nC12048_=_C12054 ,C12048_=_C12056 ,C12048_=_C12058 ,C12048_=_C12060 ,C12048_=_C12062 ,C12048_=_C12064 ,\nC12048_=_C12066 ,C12048_=_C12068 ,C12048_=_C12070 ,C12048_=_C12072 ,C12048_=_C12074 ,C12048_=_C12076 ,\nC12048_=_C12078 ,C12048_=_C12080 ,C12048_=_C12082 ,C12048_=_C12084 ,C12048_=_C12086 ,C12048_=_C12088 ,\nC12048_=_C12090 ,C12048_=_C12092 ,C12048_=_C12094 ,C12048_=_C12096 ,C12048_=_C12098 ,C12048_=_C12100 ,\nC12048_=_C12102 ,C12048_=_C12104 ,C12048_=_C12106 ,C12048_=_C12108 ,C12048_=_C12110 ,C12048_=_C12112 ,\nC12048_=_C12114 ,C12048_=_C12116 ,C12048_=_C12118 ,C12048_=_C12120 ,C12048_=_C12122 ,C12048_=_C12124 ,\nC12048_=_C12126 ,C12048_=_C12128 ,C12048_=_C12130 ,C12048_=_C12132 ,C12048_=_C12134 ,C12048_=_C12136 ,\nC12048_=_C12138 ,C12048_=_C12140 ,C12048_=_C12142 ,C12048_=_C12144 ,C12048_=_C12146 ,C12048_=_C12148 ,\nC12048_=_C12150 ,C12048_=_C12152 ,C12048_=_C12154 ,C12048_=_C12156 ,C12048_=_C12158 ,C12048_=_C12160 ,\nC12048_=_C12162 ,C12048_=_C12164 ,C12048_=_C12166 ,C12048_=_C12168 ,C12048_=_C12306 ,C12048_=_C12308 ,\nC12048_=_C12432 ,C12048_=_C12434 ,C12048_=_C12436 ,C12048_=_C12438 ,C12048_=_C12440 ,C12048_=_C12442 ,\nC12048_=_C12444 ,C12048_=_C12446 ,C12048_=_C12448 ,C12048_=_C12450 ,C12048_=_C12456 ,C12048_=_C12458 ,\nC12050_=_C12052 ,C12050_=_C12054 ,C12050_=_C12056 ,C12050_=_C12058 ,C12050_=_C12060 ,C12050_=_C12062 ,\nC12050_=_C12064 ,C12050_=_C12066 ,C12050_=_C12068 ,C12050_=_C12070 ,C12050_=_C12072 ,C12050_=_C12074 ,\nC12050_=_C12076 ,C12050_=_C12078 ,C12050_=_C12080 ,C12050_=_C12082 ,C12050_=_C12084 ,C12050_=_C12086 ,\nC12050_=_C12088 ,C12050_=_C12090 ,C12050_=_C12092 ,C12050_=_C12094 ,C12050_=_C12096 ,C12050_=_C12098 ,\nC12050_=_C12100 ,C12050_=_C12102 ,C12050_=_C12104 ,C12050_=_C12106 ,C12050_=_C12108 ,C12050_=_C12110 ,\nC12050_=_C12112 ,C12050_=_C12114 ,C12050_=_C12116 ,C12050_=_C12118 ,C12050_=_C12120 ,C12050_=_C12122 ,\nC12050_=_C12124 ,C12050_=_C12126 ,C12050_=_C12128 ,C12050_=_C12130 ,C12050_=_C12132 ,C12050_=_C12134 ,\nC12050_=_C12136 ,C12050_=_C12138 ,C12050_=_C12140 ,C12050_=_C12142 ,C12050_=_C12144 ,C12050_=_C12146 ,\nC12050_=_C12148 ,C12050_=_C12150 ,C12050_=_C12152 ,C12050_=_C12154 ,C12050_=_C12156 ,C12050_=_C12158 ,\nC12050_=_C12160 ,C12050_=_C12162 ,C12050_=_C12164 ,C12050_=_C12166 ,C12050_=_C12168 ,C12050_=_C12306 ,\nC12050_=_C12308 ,C12050_=_C12432 ,C12050_=_C12434 ,C12050_=_C12436 ,C12050_=_C12438 ,C12050_=_C12440 ,\nC12050_=_C12442 ,C12050_=_C12444 ,C12050_=_C12446 ,C12050_=_C12448 ,C12050_=_C12450 ,C12050_=_C12456 ,\nC12050_=_C12458 ,C12052_=_C12054 ,C12052_=_C12056 ,C12052_=_C12058 ,C12052_=_C12060 ,C12052_=_C12062 ,\nC12052_=_C12064 ,C12052_=_C12066 ,C12052_=_C12068 ,C12052_=_C12070 ,C12052_=_C12072 ,C12052_=_C12074 ,\nC12052_=_C12076 ,C12052_=_C12078 ,C12052_=_C12080 ,C12052_=_C12082 ,C12052_=_C12084 ,C12052_=_C12086 ,\nC12052_=_C12088 ,C12052_=_C12090 ,C12052_=_C12092 ,C12052_=_C12094 ,C12052_=_C12096 ,C12052_=_C12098 ,\nC12052_=_C12100 ,C12052_=_C12102 ,C12052_=_C12104 ,C12052_=_C12106 ,C12052_=_C12108 ,C12052_=_C12110 ,\nC12052_=_C12112 ,C12052_=_C12114 ,C12052_=_C12116 ,C12052_=_C12118 ,C12052_=_C12120 ,C12052_=_C12122 ,\nC12052_=_C12124 ,C12052_=_C12126 ,C12052_=_C12128 ,C12052_=_C12130 ,C12052_=_C12132 ,C12052_=_C12134 ,\nC12052_=_C12136 ,C12052_=_C12138 ,C12052_=_C12140 ,C12052_=_C12142 ,C12052_=_C12144 ,C12052_=_C12146 ,\nC12052_=_C12148 ,C12052_=_C12150 ,C12052_=_C12152 ,C12052_=_C12154 ,C12052_=_C12156 ,C12052_=_C12158 ,\nC12052_=_C12160 ,C12052_=_C12162 ,C12052_=_C12164 ,C12052_=_C12166 ,C12052_=_C12168 ,C12052_=_C12310</w:t>
      </w:r>
    </w:p>
    <w:p>
      <w:pPr>
        <w:pStyle w:val="PreformattedText"/>
        <w:bidi w:val="0"/>
        <w:spacing w:before="0" w:after="0"/>
        <w:jc w:val="left"/>
        <w:rPr/>
      </w:pPr>
      <w:r>
        <w:rPr/>
        <w:t xml:space="preserve"> </w:t>
      </w:r>
      <w:r>
        <w:rPr/>
        <w:t>,\nC12052_=_C12312 ,C12052_=_C12352 ,C12052_=_C12354 ,C12052_=_C12380 ,C12052_=_C12382 ,C12052_=_C12432 ,\nC12052_=_C12434 ,C12052_=_C12460 ,C12052_=_C12462 ,C12052_=_C12464 ,C12052_=_C12466 ,C12052_=_C12468 ,\nC12052_=_C12470 ,C12052_=_C12472 ,C12052_=_C12474 ,C12052_=_C12476 ,C12052_=_C12478 ,C12052_=_C12480 ,\nC12052_=_C12482 ,C12054_=_C12056 ,C12054_=_C12058 ,C12054_=_C12060 ,C12054_=_C12062 ,C12054_=_C12064 ,\nC12054_=_C12066 ,C12054_=_C12068 ,C12054_=_C12070 ,C12054_=_C12072 ,C12054_=_C12074 ,C12054_=_C12076 ,\nC12054_=_C12078 ,C12054_=_C12080 ,C12054_=_C12082 ,C12054_=_C12084 ,C12054_=_C12086 ,C12054_=_C12088 ,\nC12054_=_C12090 ,C12054_=_C12092 ,C12054_=_C12094 ,C12054_=_C12096 ,C12054_=_C12098 ,C12054_=_C12100 ,\nC12054_=_C12102 ,C12054_=_C12104 ,C12054_=_C12106 ,C12054_=_C12108 ,C12054_=_C12110 ,C12054_=_C12112 ,\nC12054_=_C12114 ,C12054_=_C12116 ,C12054_=_C12118 ,C12054_=_C12120 ,C12054_=_C12122 ,C12054_=_C12124 ,\nC12054_=_C12126 ,C12054_=_C12128 ,C12054_=_C12130 ,C12054_=_C12132 ,C12054_=_C12134 ,C12054_=_C12136 ,\nC12054_=_C12138 ,C12054_=_C12140 ,C12054_=_C12142 ,C12054_=_C12144 ,C12054_=_C12146 ,C12054_=_C12148 ,\nC12054_=_C12150 ,C12054_=_C12152 ,C12054_=_C12154 ,C12054_=_C12156 ,C12054_=_C12158 ,C12054_=_C12160 ,\nC12054_=_C12162 ,C12054_=_C12164 ,C12054_=_C12166 ,C12054_=_C12168 ,C12054_=_C12310 ,C12054_=_C12312 ,\nC12054_=_C12352 ,C12054_=_C12354 ,C12054_=_C12380 ,C12054_=_C12382 ,C12054_=_C12432 ,C12054_=_C12434 ,\nC12054_=_C12460 ,C12054_=_C12462 ,C12054_=_C12464 ,C12054_=_C12466 ,C12054_=_C12468 ,C12054_=_C12470 ,\nC12054_=_C12472 ,C12054_=_C12474 ,C12054_=_C12476 ,C12054_=_C12478 ,C12054_=_C12480 ,C12054_=_C12482 ,\nC12056_=_C12058 ,C12056_=_C12060 ,C12056_=_C12062 ,C12056_=_C12064 ,C12056_=_C12066 ,C12056_=_C12068 ,\nC12056_=_C12070 ,C12056_=_C12072 ,C12056_=_C12074 ,C12056_=_C12076 ,C12056_=_C12078 ,C12056_=_C12080 ,\nC12056_=_C12082 ,C12056_=_C12084 ,C12056_=_C12086 ,C12056_=_C12088 ,C12056_=_C12090 ,C12056_=_C12092 ,\nC12056_=_C12094 ,C12056_=_C12096 ,C12056_=_C12098 ,C12056_=_C12100 ,C12056_=_C12102 ,C12056_=_C12104 ,\nC12056_=_C12106 ,C12056_=_C12108 ,C12056_=_C12110 ,C12056_=_C12112 ,C12056_=_C12114 ,C12056_=_C12116 ,\nC12056_=_C12118 ,C12056_=_C12120 ,C12056_=_C12122 ,C12056_=_C12124 ,C12056_=_C12126 ,C12056_=_C12128 ,\nC12056_=_C12130 ,C12056_=_C12132 ,C12056_=_C12134 ,C12056_=_C12136 ,C12056_=_C12138 ,C12056_=_C12140 ,\nC12056_=_C12142 ,C12056_=_C12144 ,C12056_=_C12146 ,C12056_=_C12148 ,C12056_=_C12150 ,C12056_=_C12152 ,\nC12056_=_C12154 ,C12056_=_C12156 ,C12056_=_C12158 ,C12056_=_C12160 ,C12056_=_C12162 ,C12056_=_C12164 ,\nC12056_=_C12166 ,C12056_=_C12168 ,C12056_=_C12310 ,C12056_=_C12312 ,C12056_=_C12352 ,C12056_=_C12354 ,\nC12056_=_C12380 ,C12056_=_C12382 ,C12056_=_C12432 ,C12056_=_C12434 ,C12056_=_C12460 ,C12056_=_C12462 ,\nC12056_=_C12464 ,C12056_=_C12466 ,C12056_=_C12468 ,C12056_=_C12470 ,C12056_=_C12472 ,C12056_=_C12474 ,\nC12056_=_C12476 ,C12056_=_C12478 ,C12056_=_C12480 ,C12056_=_C12482 ,C12058_=_C12060 ,C12058_=_C12062 ,\nC12058_=_C12064 ,C12058_=_C12066 ,C12058_=_C12068 ,C12058_=_C12070 ,C12058_=_C12072 ,C12058_=_C12074 ,\nC12058_=_C12076 ,C12058_=_C12078 ,C12058_=_C12080 ,C12058_=_C12082 ,C12058_=_C12084 ,C12058_=_C12086 ,\nC12058_=_C12088 ,C12058_=_C12090 ,C12058_=_C12092 ,C12058_=_C12094 ,C12058_=_C12096 ,C12058_=_C12098 ,\nC12058_=_C12100 ,C12058_=_C12102 ,C12058_=_C12104 ,C12058_=_C12106 ,C12058_=_C12108 ,C12058_=_C12110 ,\nC12058_=_C12112 ,C12058_=_C12114 ,C12058_=_C12116 ,C12058_=_C12118 ,C12058_=_C12120 ,C12058_=_C12122 ,\nC12058_=_C12124 ,C12058_=_C12126 ,C12058_=_C12128 ,C12058_=_C12130 ,C12058_=_C12132 ,C12058_=_C12134 ,\nC12058_=_C12136 ,C12058_=_C12138 ,C12058_=_C12140 ,C12058_=_C12142 ,C12058_=_C12144 ,C12058_=_C12146 ,\nC12058_=_C12148 ,C12058_=_C12150 ,C12058_=_C12152 ,C12058_=_C12154 ,C12058_=_C12156 ,C12058_=_C12158 ,\nC12058_=_C12160 ,C12058_=_C12162 ,C12058_=_C12164 ,C12058_=_C12166 ,C12058_=_C12168 ,C12058_=_C12310 ,\nC12058_=_C12312 ,C12058_=_C12352 ,C12058_=_C12354 ,C12058_=_C12380 ,C12058_=_C12382 ,C12058_=_C12432 ,\nC12058_=_C12434 ,C12058_=_C12460 ,C12058_=_C12462 ,C12058_=_C12464 ,C12058_=_C12466 ,C12058_=_C12468 ,\nC12058_=_C12470 ,C12058_=_C12472 ,C12058_=_C12474 ,C12058_=_C12476 ,C12058_=_C12478 ,C12058_=_C12480 ,\nC12058_=_C12482 ,C12060_=_C12062 ,C12060_=_C12064 ,C12060_=_C12066 ,C12060_=_C12068 ,C12060_=_C12070 ,\nC12060_=_C12072 ,C12060_=_C12074 ,C12060_=_C12076 ,C12060_=_C12078 ,C12060_=_C12080 ,C12060_=_C12082 ,\nC12060_=_C12084 ,C12060_=_C12086 ,C12060_=_C12088 ,C12060_=_C12090 ,C12060_=_C12092 ,C12060_=_C12094 ,\nC12060_=_C12096 ,C12060_=_C12098 ,C12060_=_C12100 ,C12060_=_C12102 ,C12060_=_C12104 ,C12060_=_C12106 ,\nC12060_=_C12108 ,C12060_=_C12110 ,C12060_=_C12112 ,C12060_=_C12114 ,C12060_=_C12116 ,C12060_=_C12118 ,\nC12060_=_C12120 ,C12060_=_C12122 ,C12060_=_C12124 ,C12060_=_C12126 ,C12060_=_C12128 ,C12060_=_C12130 ,\nC12060_=_C12132 ,C12060_=_C12134 ,C12060_=_C12136 ,C12060_=_C12138 ,C12060_=_C12140 ,C12060_=_C12142 ,\nC12060_=_C12144 ,C12060_=_C12146 ,C12060_=_C12148 ,C12060_=_C12150 ,C12060_=_C12152 ,C12060_=_C12154 ,\nC12060_=_C12156 ,C12060_=_C12158 ,C12060_=_C12160 ,C12060_=_C12162 ,C12060_=_C12164 ,C12060_=_C12166 ,\nC12060_=_C12168 ,C12060_=_C12310 ,C12060_=_C12312 ,C12060_=_C12352 ,C12060_=_C12354 ,C12060_=_C12380 ,\nC12060_=_C12382 ,C12060_=_C12432 ,C12060_=_C12434 ,C12060_=_C12460 ,C12060_=_C12462 ,C12060_=_C12464 ,\nC12060_=_C12466 ,C12060_=_C12468 ,C12060_=_C12470 ,C12060_=_C12472 ,C12060_=_C12474 ,C12060_=_C12476 ,\nC12060_=_C12478 ,C12060_=_C12480 ,C12060_=_C12482 ,C12062_=_C12064 ,C12062_=_C12066 ,C12062_=_C12068 ,\nC12062_=_C12070 ,C12062_=_C12072 ,C12062_=_C12074 ,C12062_=_C12076 ,C12062_=_C12078 ,C12062_=_C12080 ,\nC12062_=_C12082 ,C12062_=_C12084 ,C12062_=_C12086 ,C12062_=_C12088 ,C12062_=_C12090 ,C12062_=_C12092 ,\nC12062_=_C12094 ,C12062_=_C12096 ,C12062_=_C12098 ,C12062_=_C12100 ,C12062_=_C12102 ,C12062_=_C12104 ,\nC12062_=_C12106 ,C12062_=_C12108 ,C12062_=_C12110 ,C12062_=_C12112 ,C12062_=_C12114 ,C12062_=_C12116 ,\nC12062_=_C12118 ,C12062_=_C12120 ,C12062_=_C12122 ,C12062_=_C12124 ,C12062_=_C12126 ,C12062_=_C12128 ,\nC12062_=_C12130 ,C12062_=_C12132 ,C12062_=_C12134 ,C12062_=_C12136 ,C12062_=_C12138 ,C12062_=_C12140 ,\nC12062_=_C12142 ,C12062_=_C12144 ,C12062_=_C12146 ,C12062_=_C12148 ,C12062_=_C12150 ,C12062_=_C12152 ,\nC12062_=_C12154 ,C12062_=_C12156 ,C12062_=_C12158 ,C12062_=_C12160 ,C12062_=_C12162 ,C12062_=_C12164 ,\nC12062_=_C12166 ,C12062_=_C12168 ,C12062_=_C12310 ,C12062_=_C12312 ,C12062_=_C12352 ,C12062_=_C12354 ,\nC12062_=_C12380 ,C12062_=_C12382 ,C12062_=_C12432 ,C12062_=_C12434 ,C12062_=_C12460 ,C12062_=_C12462 ,\nC12062_=_C12464 ,C12062_=_C12466 ,C12062_=_C12468 ,C12062_=_C12470 ,C12062_=_C12472 ,C12062_=_C12474 ,\nC12062_=_C12476 ,C12062_=_C12478 ,C12062_=_C12480 ,C12062_=_C12482 ,C12064_=_C12066 ,C12064_=_C12068 ,\nC12064_=_C12070 ,C12064_=_C12072 ,C12064_=_C12074 ,C12064_=_C12076 ,C12064_=_C12078 ,C12064_=_C12080 ,\nC12064_=_C12082 ,C12064_=_C12084 ,C12064_=_C12086 ,C12064_=_C12088 ,C12064_=_C12090 ,C12064_=_C12092 ,\nC12064_=_C12094 ,C12064_=_C12096 ,C12064_=_C12098 ,C12064_=_C12100 ,C12064_=_C12102 ,C12064_=_C12104 ,\nC12064_=_C12106 ,C12064_=_C12108 ,C12064_=_C12110 ,C12064_=_C12112 ,C12064_=_C12114 ,C12064_=_C12116 ,\nC12064_=_C12118 ,C12064_=_C12120 ,C12064_=_C12122 ,C12064_=_C12124 ,C12064_=_C12126 ,C12064_=_C12128 ,\nC12064_=_C12130 ,C12064_=_C12132 ,C12064_=_C12134 ,C12064_=_C12136 ,C12064_=_C12138 ,C12064_=_C12140 ,\nC12064_=_C12142 ,C12064_=_C12144 ,C12064_=_C12146 ,C12064_=_C12148 ,C12064_=_C12150 ,C12064_=_C12152 ,\nC12064_=_C12154 ,C12064_=_C12156 ,C12064_=_C12158 ,C12064_=_C12160 ,C12064_=_C12162 ,C12064_=_C12164 ,\nC12064_=_C12166 ,C12064_=_C12168 ,C12064_=_C12310 ,C12064_=_C12312 ,C12064_=_C12352 ,C12064_=_C12354 ,\nC12064_=_C12380 ,C12064_=_C12382 ,C12064_=_C12432 ,C12064_=_C12434 ,C12064_=_C12460 ,C12064_=_C12462 ,\nC12064_=_C12464 ,C12064_=_C12466 ,C12064_=_C12468 ,C12064_=_C12470 ,C12064_=_C12472 ,C12064_=_C12474 ,\nC12064_=_C12476 ,C12064_=_C12478 ,C12064_=_C12480 ,C12064_=_C12482 ,C12066_=_C12068 ,C12066_=_C12070 ,\nC12066_=_C12072 ,C12066_=_C12074 ,C12066_=_C12076 ,C12066_=_C12078 ,C12066_=_C12080 ,C12066_=_C12082 ,\nC12066_=_C12084 ,C12066_=_C12086 ,C12066_=_C12088 ,C12066_=_C12090 ,C12066_=_C12092 ,C12066_=_C12094 ,\nC12066_=_C12096 ,C12066_=_C12098 ,C12066_=_C12100 ,C12066_=_C12102 ,C12066_=_C12104 ,C12066_=_C12106 ,\nC12066_=_C12108 ,C12066_=_C12110 ,C12066_=_C12112 ,C12066_=_C12114 ,C12066_=_C12116 ,C12066_=_C12118 ,\nC12066_=_C12120 ,C12066_=_C12122 ,C12066_=_C12124 ,C12066_=_C12126 ,C12066_=_C12128 ,C12066_=_C12130 ,\nC12066_=_C12132 ,C12066_=_C12134 ,C12066_=_C12136 ,C12066_=_C12138 ,C12066_=_C12140 ,C12066_=_C12142 ,\nC12066_=_C12144 ,C12066_=_C12146 ,C12066_=_C12148 ,C12066_=_C12150 ,C12066_=_C12152 ,C12066_=_C12154 ,\nC12066_=_C12156 ,C12066_=_C12158 ,C12066_=_C12160 ,C12066_=_C12162 ,C12066_=_C12164 ,C12066_=_C12166 ,\nC12066_=_C12168 ,C12066_=_C12310 ,C12066_=_C12312 ,C12066_=_C12352 ,C12066_=_C12354 ,C12066_=_C12380 ,\nC12066_=_C12382 ,C12066_=_C12432 ,C12066_=_C12434 ,C12066_=_C12460 ,C12066_=_C12462 ,C12066_=_C12464 ,\nC12066_=_C12466 ,C12066_=_C12468 ,C12066_=_C12470 ,C12066_=_C12472 ,C12066_=_C12474 ,C12066_=_C12476 ,\nC12066_=_C12478 ,C12066_=_C12480 ,C12066_=_C12482 ,C12068_=_C12070 ,C12068_=_C12072 ,C12068_=_C12074 ,\nC12068_=_C12076 ,C12068_=_C12078 ,C12068_=_C12080 ,C12068_=_C12082 ,C12068_=_C12084 ,C12068_=_C12086 ,\nC12068_=_C12088 ,C12068_=_C12090 ,C12068_=_C12092 ,C12068_=_C12094 ,C12068_=_C12096 ,C12068_=_C12098 ,\nC12068_=_C12100 ,C12068_=_C12102 ,C12068_=_C12104 ,C12068_=_C12106 ,C12068_=_C12108 ,C12068_=_C12110 ,\nC12068_=_C12112 ,C12068_=_C12114 ,C12068_=_C12116 ,C12068_=_C12118 ,C12068_=_C12120 ,C12068_=_C12122 ,\nC12068_=_C12124 ,C12068_=_C12126 ,C12068_=_C12128 ,C12068_=_C12130 ,C12068_=_C12132 ,C12068_=_C12134 ,\nC12068_=_C12136 ,C12068_=_C12138</w:t>
      </w:r>
    </w:p>
    <w:p>
      <w:pPr>
        <w:pStyle w:val="PreformattedText"/>
        <w:bidi w:val="0"/>
        <w:spacing w:before="0" w:after="0"/>
        <w:jc w:val="left"/>
        <w:rPr/>
      </w:pPr>
      <w:r>
        <w:rPr/>
        <w:t xml:space="preserve"> </w:t>
      </w:r>
      <w:r>
        <w:rPr/>
        <w:t>,C12068_=_C12140 ,C12068_=_C12142 ,C12068_=_C12144 ,C12068_=_C12146 ,\nC12068_=_C12148 ,C12068_=_C12150 ,C12068_=_C12152 ,C12068_=_C12154 ,C12068_=_C12156 ,C12068_=_C12158 ,\nC12068_=_C12160 ,C12068_=_C12162 ,C12068_=_C12164 ,C12068_=_C12166 ,C12068_=_C12168 ,C12068_=_C12310 ,\nC12068_=_C12312 ,C12068_=_C12352 ,C12068_=_C12354 ,C12068_=_C12380 ,C12068_=_C12382 ,C12068_=_C12432 ,\nC12068_=_C12434 ,C12068_=_C12460 ,C12068_=_C12462 ,C12068_=_C12464 ,C12068_=_C12466 ,C12068_=_C12468 ,\nC12068_=_C12470 ,C12068_=_C12472 ,C12068_=_C12474 ,C12068_=_C12476 ,C12068_=_C12478 ,C12068_=_C12480 ,\nC12068_=_C12482 ,C12070_=_C12072 ,C12070_=_C12074 ,C12070_=_C12076 ,C12070_=_C12078 ,C12070_=_C12080 ,\nC12070_=_C12082 ,C12070_=_C12084 ,C12070_=_C12086 ,C12070_=_C12088 ,C12070_=_C12090 ,C12070_=_C12092 ,\nC12070_=_C12094 ,C12070_=_C12096 ,C12070_=_C12098 ,C12070_=_C12100 ,C12070_=_C12102 ,C12070_=_C12104 ,\nC12070_=_C12106 ,C12070_=_C12108 ,C12070_=_C12110 ,C12070_=_C12112 ,C12070_=_C12114 ,C12070_=_C12116 ,\nC12070_=_C12118 ,C12070_=_C12120 ,C12070_=_C12122 ,C12070_=_C12124 ,C12070_=_C12126 ,C12070_=_C12128 ,\nC12070_=_C12130 ,C12070_=_C12132 ,C12070_=_C12134 ,C12070_=_C12136 ,C12070_=_C12138 ,C12070_=_C12140 ,\nC12070_=_C12142 ,C12070_=_C12144 ,C12070_=_C12146 ,C12070_=_C12148 ,C12070_=_C12150 ,C12070_=_C12152 ,\nC12070_=_C12154 ,C12070_=_C12156 ,C12070_=_C12158 ,C12070_=_C12160 ,C12070_=_C12162 ,C12070_=_C12164 ,\nC12070_=_C12166 ,C12070_=_C12168 ,C12070_=_C12310 ,C12070_=_C12312 ,C12070_=_C12352 ,C12070_=_C12354 ,\nC12070_=_C12380 ,C12070_=_C12382 ,C12070_=_C12432 ,C12070_=_C12434 ,C12070_=_C12460 ,C12070_=_C12462 ,\nC12070_=_C12464 ,C12070_=_C12466 ,C12070_=_C12468 ,C12070_=_C12470 ,C12070_=_C12472 ,C12070_=_C12474 ,\nC12070_=_C12476 ,C12070_=_C12478 ,C12070_=_C12480 ,C12070_=_C12482 ,C12072_=_C12074 ,C12072_=_C12076 ,\nC12072_=_C12078 ,C12072_=_C12080 ,C12072_=_C12082 ,C12072_=_C12084 ,C12072_=_C12086 ,C12072_=_C12088 ,\nC12072_=_C12090 ,C12072_=_C12092 ,C12072_=_C12094 ,C12072_=_C12096 ,C12072_=_C12098 ,C12072_=_C12100 ,\nC12072_=_C12102 ,C12072_=_C12104 ,C12072_=_C12106 ,C12072_=_C12108 ,C12072_=_C12110 ,C12072_=_C12112 ,\nC12072_=_C12114 ,C12072_=_C12116 ,C12072_=_C12118 ,C12072_=_C12120 ,C12072_=_C12122 ,C12072_=_C12124 ,\nC12072_=_C12126 ,C12072_=_C12128 ,C12072_=_C12130 ,C12072_=_C12132 ,C12072_=_C12134 ,C12072_=_C12136 ,\nC12072_=_C12138 ,C12072_=_C12140 ,C12072_=_C12142 ,C12072_=_C12144 ,C12072_=_C12146 ,C12072_=_C12148 ,\nC12072_=_C12150 ,C12072_=_C12152 ,C12072_=_C12154 ,C12072_=_C12156 ,C12072_=_C12158 ,C12072_=_C12160 ,\nC12072_=_C12162 ,C12072_=_C12164 ,C12072_=_C12166 ,C12072_=_C12168 ,C12072_=_C12314 ,C12072_=_C12316 ,\nC12072_=_C12436 ,C12072_=_C12438 ,C12072_=_C12460 ,C12072_=_C12462 ,C12072_=_C12484 ,C12072_=_C12486 ,\nC12072_=_C12488 ,C12072_=_C12490 ,C12072_=_C12492 ,C12072_=_C12494 ,C12072_=_C12500 ,C12072_=_C12502 ,\nC12074_=_C12076 ,C12074_=_C12078 ,C12074_=_C12080 ,C12074_=_C12082 ,C12074_=_C12084 ,C12074_=_C12086 ,\nC12074_=_C12088 ,C12074_=_C12090 ,C12074_=_C12092 ,C12074_=_C12094 ,C12074_=_C12096 ,C12074_=_C12098 ,\nC12074_=_C12100 ,C12074_=_C12102 ,C12074_=_C12104 ,C12074_=_C12106 ,C12074_=_C12108 ,C12074_=_C12110 ,\nC12074_=_C12112 ,C12074_=_C12114 ,C12074_=_C12116 ,C12074_=_C12118 ,C12074_=_C12120 ,C12074_=_C12122 ,\nC12074_=_C12124 ,C12074_=_C12126 ,C12074_=_C12128 ,C12074_=_C12130 ,C12074_=_C12132 ,C12074_=_C12134 ,\nC12074_=_C12136 ,C12074_=_C12138 ,C12074_=_C12140 ,C12074_=_C12142 ,C12074_=_C12144 ,C12074_=_C12146 ,\nC12074_=_C12148 ,C12074_=_C12150 ,C12074_=_C12152 ,C12074_=_C12154 ,C12074_=_C12156 ,C12074_=_C12158 ,\nC12074_=_C12160 ,C12074_=_C12162 ,C12074_=_C12164 ,C12074_=_C12166 ,C12074_=_C12168 ,C12074_=_C12314 ,\nC12074_=_C12316 ,C12074_=_C12436 ,C12074_=_C12438 ,C12074_=_C12460 ,C12074_=_C12462 ,C12074_=_C12484 ,\nC12074_=_C12486 ,C12074_=_C12488 ,C12074_=_C12490 ,C12074_=_C12492 ,C12074_=_C12494 ,C12074_=_C12500 ,\nC12074_=_C12502 ,C12076_=_C12078 ,C12076_=_C12080 ,C12076_=_C12082 ,C12076_=_C12084 ,C12076_=_C12086 ,\nC12076_=_C12088 ,C12076_=_C12090 ,C12076_=_C12092 ,C12076_=_C12094 ,C12076_=_C12096 ,C12076_=_C12098 ,\nC12076_=_C12100 ,C12076_=_C12102 ,C12076_=_C12104 ,C12076_=_C12106 ,C12076_=_C12108 ,C12076_=_C12110 ,\nC12076_=_C12112 ,C12076_=_C12114 ,C12076_=_C12116 ,C12076_=_C12118 ,C12076_=_C12120 ,C12076_=_C12122 ,\nC12076_=_C12124 ,C12076_=_C12126 ,C12076_=_C12128 ,C12076_=_C12130 ,C12076_=_C12132 ,C12076_=_C12134 ,\nC12076_=_C12136 ,C12076_=_C12138 ,C12076_=_C12140 ,C12076_=_C12142 ,C12076_=_C12144 ,C12076_=_C12146 ,\nC12076_=_C12148 ,C12076_=_C12150 ,C12076_=_C12152 ,C12076_=_C12154 ,C12076_=_C12156 ,C12076_=_C12158 ,\nC12076_=_C12160 ,C12076_=_C12162 ,C12076_=_C12164 ,C12076_=_C12166 ,C12076_=_C12168 ,C12076_=_C12314 ,\nC12076_=_C12316 ,C12076_=_C12436 ,C12076_=_C12438 ,C12076_=_C12460 ,C12076_=_C12462 ,C12076_=_C12484 ,\nC12076_=_C12486 ,C12076_=_C12488 ,C12076_=_C12490 ,C12076_=_C12492 ,C12076_=_C12494 ,C12076_=_C12500 ,\nC12076_=_C12502 ,C12078_=_C12080 ,C12078_=_C12082 ,C12078_=_C12084 ,C12078_=_C12086 ,C12078_=_C12088 ,\nC12078_=_C12090 ,C12078_=_C12092 ,C12078_=_C12094 ,C12078_=_C12096 ,C12078_=_C12098 ,C12078_=_C12100 ,\nC12078_=_C12102 ,C12078_=_C12104 ,C12078_=_C12106 ,C12078_=_C12108 ,C12078_=_C12110 ,C12078_=_C12112 ,\nC12078_=_C12114 ,C12078_=_C12116 ,C12078_=_C12118 ,C12078_=_C12120 ,C12078_=_C12122 ,C12078_=_C12124 ,\nC12078_=_C12126 ,C12078_=_C12128 ,C12078_=_C12130 ,C12078_=_C12132 ,C12078_=_C12134 ,C12078_=_C12136 ,\nC12078_=_C12138 ,C12078_=_C12140 ,C12078_=_C12142 ,C12078_=_C12144 ,C12078_=_C12146 ,C12078_=_C12148 ,\nC12078_=_C12150 ,C12078_=_C12152 ,C12078_=_C12154 ,C12078_=_C12156 ,C12078_=_C12158 ,C12078_=_C12160 ,\nC12078_=_C12162 ,C12078_=_C12164 ,C12078_=_C12166 ,C12078_=_C12168 ,C12078_=_C12314 ,C12078_=_C12316 ,\nC12078_=_C12436 ,C12078_=_C12438 ,C12078_=_C12460 ,C12078_=_C12462 ,C12078_=_C12484 ,C12078_=_C12486 ,\nC12078_=_C12488 ,C12078_=_C12490 ,C12078_=_C12492 ,C12078_=_C12494 ,C12078_=_C12500 ,C12078_=_C12502 ,\nC12080_=_C12082 ,C12080_=_C12084 ,C12080_=_C12086 ,C12080_=_C12088 ,C12080_=_C12090 ,C12080_=_C12092 ,\nC12080_=_C12094 ,C12080_=_C12096 ,C12080_=_C12098 ,C12080_=_C12100 ,C12080_=_C12102 ,C12080_=_C12104 ,\nC12080_=_C12106 ,C12080_=_C12108 ,C12080_=_C12110 ,C12080_=_C12112 ,C12080_=_C12114 ,C12080_=_C12116 ,\nC12080_=_C12118 ,C12080_=_C12120 ,C12080_=_C12122 ,C12080_=_C12124 ,C12080_=_C12126 ,C12080_=_C12128 ,\nC12080_=_C12130 ,C12080_=_C12132 ,C12080_=_C12134 ,C12080_=_C12136 ,C12080_=_C12138 ,C12080_=_C12140 ,\nC12080_=_C12142 ,C12080_=_C12144 ,C12080_=_C12146 ,C12080_=_C12148 ,C12080_=_C12150 ,C12080_=_C12152 ,\nC12080_=_C12154 ,C12080_=_C12156 ,C12080_=_C12158 ,C12080_=_C12160 ,C12080_=_C12162 ,C12080_=_C12164 ,\nC12080_=_C12166 ,C12080_=_C12168 ,C12080_=_C12314 ,C12080_=_C12316 ,C12080_=_C12436 ,C12080_=_C12438 ,\nC12080_=_C12460 ,C12080_=_C12462 ,C12080_=_C12484 ,C12080_=_C12486 ,C12080_=_C12488 ,C12080_=_C12490 ,\nC12080_=_C12492 ,C12080_=_C12494 ,C12080_=_C12500 ,C12080_=_C12502 ,C12082_=_C12084 ,C12082_=_C12086 ,\nC12082_=_C12088 ,C12082_=_C12090 ,C12082_=_C12092 ,C12082_=_C12094 ,C12082_=_C12096 ,C12082_=_C12098 ,\nC12082_=_C12100 ,C12082_=_C12102 ,C12082_=_C12104 ,C12082_=_C12106 ,C12082_=_C12108 ,C12082_=_C12110 ,\nC12082_=_C12112 ,C12082_=_C12114 ,C12082_=_C12116 ,C12082_=_C12118 ,C12082_=_C12120 ,C12082_=_C12122 ,\nC12082_=_C12124 ,C12082_=_C12126 ,C12082_=_C12128 ,C12082_=_C12130 ,C12082_=_C12132 ,C12082_=_C12134 ,\nC12082_=_C12136 ,C12082_=_C12138 ,C12082_=_C12140 ,C12082_=_C12142 ,C12082_=_C12144 ,C12082_=_C12146 ,\nC12082_=_C12148 ,C12082_=_C12150 ,C12082_=_C12152 ,C12082_=_C12154 ,C12082_=_C12156 ,C12082_=_C12158 ,\nC12082_=_C12160 ,C12082_=_C12162 ,C12082_=_C12164 ,C12082_=_C12166 ,C12082_=_C12168 ,C12082_=_C12314 ,\nC12082_=_C12316 ,C12082_=_C12436 ,C12082_=_C12438 ,C12082_=_C12460 ,C12082_=_C12462 ,C12082_=_C12484 ,\nC12082_=_C12486 ,C12082_=_C12488 ,C12082_=_C12490 ,C12082_=_C12492 ,C12082_=_C12494 ,C12082_=_C12500 ,\nC12082_=_C12502 ,C12084_=_C12086 ,C12084_=_C12088 ,C12084_=_C12090 ,C12084_=_C12092 ,C12084_=_C12094 ,\nC12084_=_C12096 ,C12084_=_C12098 ,C12084_=_C12100 ,C12084_=_C12102 ,C12084_=_C12104 ,C12084_=_C12106 ,\nC12084_=_C12108 ,C12084_=_C12110 ,C12084_=_C12112 ,C12084_=_C12114 ,C12084_=_C12116 ,C12084_=_C12118 ,\nC12084_=_C12120 ,C12084_=_C12122 ,C12084_=_C12124 ,C12084_=_C12126 ,C12084_=_C12128 ,C12084_=_C12130 ,\nC12084_=_C12132 ,C12084_=_C12134 ,C12084_=_C12136 ,C12084_=_C12138 ,C12084_=_C12140 ,C12084_=_C12142 ,\nC12084_=_C12144 ,C12084_=_C12146 ,C12084_=_C12148 ,C12084_=_C12150 ,C12084_=_C12152 ,C12084_=_C12154 ,\nC12084_=_C12156 ,C12084_=_C12158 ,C12084_=_C12160 ,C12084_=_C12162 ,C12084_=_C12164 ,C12084_=_C12166 ,\nC12084_=_C12168 ,C12084_=_C12314 ,C12084_=_C12316 ,C12084_=_C12436 ,C12084_=_C12438 ,C12084_=_C12460 ,\nC12084_=_C12462 ,C12084_=_C12484 ,C12084_=_C12486 ,C12084_=_C12488 ,C12084_=_C12490 ,C12084_=_C12492 ,\nC12084_=_C12494 ,C12084_=_C12500 ,C12084_=_C12502 ,C12086_=_C12088 ,C12086_=_C12090 ,C12086_=_C12092 ,\nC12086_=_C12094 ,C12086_=_C12096 ,C12086_=_C12098 ,C12086_=_C12100 ,C12086_=_C12102 ,C12086_=_C12104 ,\nC12086_=_C12106 ,C12086_=_C12108 ,C12086_=_C12110 ,C12086_=_C12112 ,C12086_=_C12114 ,C12086_=_C12116 ,\nC12086_=_C12118 ,C12086_=_C12120 ,C12086_=_C12122 ,C12086_=_C12124 ,C12086_=_C12126 ,C12086_=_C12128 ,\nC12086_=_C12130 ,C12086_=_C12132 ,C12086_=_C12134 ,C12086_=_C12136 ,C12086_=_C12138 ,C12086_=_C12140 ,\nC12086_=_C12142 ,C12086_=_C12144 ,C12086_=_C12146 ,C12086_=_C12148 ,C12086_=_C12150 ,C12086_=_C12152 ,\nC12086_=_C12154 ,C12086_=_C12156 ,C12086_=_C12158 ,C12086_=_C12160 ,C12086_=_C12162 ,C12086_=_C12164 ,\nC12086_=_C12166 ,C12086_=_C12168 ,C12086_=_C12314 ,C12086_=_C12316 ,C12086_=_C12436 ,C12086_=_C12438 ,\nC12086_=_C12460 ,C12086_=_C12462 ,C12086_=_C12484 ,C12086_=_C12486 ,C12086_=_C12488 ,C12086_=_C12490 ,\nC12086_=_C12492 ,C12086_=_C12494 ,C12086_=_C12500 ,C12086_=_C12502</w:t>
      </w:r>
    </w:p>
    <w:p>
      <w:pPr>
        <w:pStyle w:val="PreformattedText"/>
        <w:bidi w:val="0"/>
        <w:spacing w:before="0" w:after="0"/>
        <w:jc w:val="left"/>
        <w:rPr/>
      </w:pPr>
      <w:r>
        <w:rPr/>
        <w:t xml:space="preserve"> </w:t>
      </w:r>
      <w:r>
        <w:rPr/>
        <w:t>,C12088_=_C12090 ,C12088_=_C12092 ,\nC12088_=_C12094 ,C12088_=_C12096 ,C12088_=_C12098 ,C12088_=_C12100 ,C12088_=_C12102 ,C12088_=_C12104 ,\nC12088_=_C12106 ,C12088_=_C12108 ,C12088_=_C12110 ,C12088_=_C12112 ,C12088_=_C12114 ,C12088_=_C12116 ,\nC12088_=_C12118 ,C12088_=_C12120 ,C12088_=_C12122 ,C12088_=_C12124 ,C12088_=_C12126 ,C12088_=_C12128 ,\nC12088_=_C12130 ,C12088_=_C12132 ,C12088_=_C12134 ,C12088_=_C12136 ,C12088_=_C12138 ,C12088_=_C12140 ,\nC12088_=_C12142 ,C12088_=_C12144 ,C12088_=_C12146 ,C12088_=_C12148 ,C12088_=_C12150 ,C12088_=_C12152 ,\nC12088_=_C12154 ,C12088_=_C12156 ,C12088_=_C12158 ,C12088_=_C12160 ,C12088_=_C12162 ,C12088_=_C12164 ,\nC12088_=_C12166 ,C12088_=_C12168 ,C12088_=_C12314 ,C12088_=_C12316 ,C12088_=_C12436 ,C12088_=_C12438 ,\nC12088_=_C12460 ,C12088_=_C12462 ,C12088_=_C12484 ,C12088_=_C12486 ,C12088_=_C12488 ,C12088_=_C12490 ,\nC12088_=_C12492 ,C12088_=_C12494 ,C12088_=_C12500 ,C12088_=_C12502 ,C12090_=_C12092 ,C12090_=_C12094 ,\nC12090_=_C12096 ,C12090_=_C12098 ,C12090_=_C12100 ,C12090_=_C12102 ,C12090_=_C12104 ,C12090_=_C12106 ,\nC12090_=_C12108 ,C12090_=_C12110 ,C12090_=_C12112 ,C12090_=_C12114 ,C12090_=_C12116 ,C12090_=_C12118 ,\nC12090_=_C12120 ,C12090_=_C12122 ,C12090_=_C12124 ,C12090_=_C12126 ,C12090_=_C12128 ,C12090_=_C12130 ,\nC12090_=_C12132 ,C12090_=_C12134 ,C12090_=_C12136 ,C12090_=_C12138 ,C12090_=_C12140 ,C12090_=_C12142 ,\nC12090_=_C12144 ,C12090_=_C12146 ,C12090_=_C12148 ,C12090_=_C12150 ,C12090_=_C12152 ,C12090_=_C12154 ,\nC12090_=_C12156 ,C12090_=_C12158 ,C12090_=_C12160 ,C12090_=_C12162 ,C12090_=_C12164 ,C12090_=_C12166 ,\nC12090_=_C12168 ,C12090_=_C12314 ,C12090_=_C12316 ,C12090_=_C12436 ,C12090_=_C12438 ,C12090_=_C12460 ,\nC12090_=_C12462 ,C12090_=_C12484 ,C12090_=_C12486 ,C12090_=_C12488 ,C12090_=_C12490 ,C12090_=_C12492 ,\nC12090_=_C12494 ,C12090_=_C12500 ,C12090_=_C12502 ,C12092_=_C12094 ,C12092_=_C12096 ,C12092_=_C12098 ,\nC12092_=_C12100 ,C12092_=_C12102 ,C12092_=_C12104 ,C12092_=_C12106 ,C12092_=_C12108 ,C12092_=_C12110 ,\nC12092_=_C12112 ,C12092_=_C12114 ,C12092_=_C12116 ,C12092_=_C12118 ,C12092_=_C12120 ,C12092_=_C12122 ,\nC12092_=_C12124 ,C12092_=_C12126 ,C12092_=_C12128 ,C12092_=_C12130 ,C12092_=_C12132 ,C12092_=_C12134 ,\nC12092_=_C12136 ,C12092_=_C12138 ,C12092_=_C12140 ,C12092_=_C12142 ,C12092_=_C12144 ,C12092_=_C12146 ,\nC12092_=_C12148 ,C12092_=_C12150 ,C12092_=_C12152 ,C12092_=_C12154 ,C12092_=_C12156 ,C12092_=_C12158 ,\nC12092_=_C12160 ,C12092_=_C12162 ,C12092_=_C12164 ,C12092_=_C12166 ,C12092_=_C12168 ,C12092_=_C12318 ,\nC12092_=_C12320 ,C12092_=_C12388 ,C12092_=_C12390 ,C12092_=_C12416 ,C12092_=_C12418 ,C12092_=_C12440 ,\nC12092_=_C12442 ,C12092_=_C12464 ,C12092_=_C12466 ,C12092_=_C12484 ,C12092_=_C12486 ,C12092_=_C12504 ,\nC12092_=_C12506 ,C12092_=_C12508 ,C12092_=_C12510 ,C12092_=_C12512 ,C12092_=_C12514 ,C12092_=_C12516 ,\nC12092_=_C12518 ,C12094_=_C12096 ,C12094_=_C12098 ,C12094_=_C12100 ,C12094_=_C12102 ,C12094_=_C12104 ,\nC12094_=_C12106 ,C12094_=_C12108 ,C12094_=_C12110 ,C12094_=_C12112 ,C12094_=_C12114 ,C12094_=_C12116 ,\nC12094_=_C12118 ,C12094_=_C12120 ,C12094_=_C12122 ,C12094_=_C12124 ,C12094_=_C12126 ,C12094_=_C12128 ,\nC12094_=_C12130 ,C12094_=_C12132 ,C12094_=_C12134 ,C12094_=_C12136 ,C12094_=_C12138 ,C12094_=_C12140 ,\nC12094_=_C12142 ,C12094_=_C12144 ,C12094_=_C12146 ,C12094_=_C12148 ,C12094_=_C12150 ,C12094_=_C12152 ,\nC12094_=_C12154 ,C12094_=_C12156 ,C12094_=_C12158 ,C12094_=_C12160 ,C12094_=_C12162 ,C12094_=_C12164 ,\nC12094_=_C12166 ,C12094_=_C12168 ,C12094_=_C12318 ,C12094_=_C12320 ,C12094_=_C12388 ,C12094_=_C12390 ,\nC12094_=_C12416 ,C12094_=_C12418 ,C12094_=_C12440 ,C12094_=_C12442 ,C12094_=_C12464 ,C12094_=_C12466 ,\nC12094_=_C12484 ,C12094_=_C12486 ,C12094_=_C12504 ,C12094_=_C12506 ,C12094_=_C12508 ,C12094_=_C12510 ,\nC12094_=_C12512 ,C12094_=_C12514 ,C12094_=_C12516 ,C12094_=_C12518 ,C12096_=_C12098 ,C12096_=_C12100 ,\nC12096_=_C12102 ,C12096_=_C12104 ,C12096_=_C12106 ,C12096_=_C12108 ,C12096_=_C12110 ,C12096_=_C12112 ,\nC12096_=_C12114 ,C12096_=_C12116 ,C12096_=_C12118 ,C12096_=_C12120 ,C12096_=_C12122 ,C12096_=_C12124 ,\nC12096_=_C12126 ,C12096_=_C12128 ,C12096_=_C12130 ,C12096_=_C12132 ,C12096_=_C12134 ,C12096_=_C12136 ,\nC12096_=_C12138 ,C12096_=_C12140 ,C12096_=_C12142 ,C12096_=_C12144 ,C12096_=_C12146 ,C12096_=_C12148 ,\nC12096_=_C12150 ,C12096_=_C12152 ,C12096_=_C12154 ,C12096_=_C12156 ,C12096_=_C12158 ,C12096_=_C12160 ,\nC12096_=_C12162 ,C12096_=_C12164 ,C12096_=_C12166 ,C12096_=_C12168 ,C12096_=_C12318 ,C12096_=_C12320 ,\nC12096_=_C12388 ,C12096_=_C12390 ,C12096_=_C12416 ,C12096_=_C12418 ,C12096_=_C12440 ,C12096_=_C12442 ,\nC12096_=_C12464 ,C12096_=_C12466 ,C12096_=_C12484 ,C12096_=_C12486 ,C12096_=_C12504 ,C12096_=_C12506 ,\nC12096_=_C12508 ,C12096_=_C12510 ,C12096_=_C12512 ,C12096_=_C12514 ,C12096_=_C12516 ,C12096_=_C12518 ,\nC12098_=_C12100 ,C12098_=_C12102 ,C12098_=_C12104 ,C12098_=_C12106 ,C12098_=_C12108 ,C12098_=_C12110 ,\nC12098_=_C12112 ,C12098_=_C12114 ,C12098_=_C12116 ,C12098_=_C12118 ,C12098_=_C12120 ,C12098_=_C12122 ,\nC12098_=_C12124 ,C12098_=_C12126 ,C12098_=_C12128 ,C12098_=_C12130 ,C12098_=_C12132 ,C12098_=_C12134 ,\nC12098_=_C12136 ,C12098_=_C12138 ,C12098_=_C12140 ,C12098_=_C12142 ,C12098_=_C12144 ,C12098_=_C12146 ,\nC12098_=_C12148 ,C12098_=_C12150 ,C12098_=_C12152 ,C12098_=_C12154 ,C12098_=_C12156 ,C12098_=_C12158 ,\nC12098_=_C12160 ,C12098_=_C12162 ,C12098_=_C12164 ,C12098_=_C12166 ,C12098_=_C12168 ,C12098_=_C12318 ,\nC12098_=_C12320 ,C12098_=_C12388 ,C12098_=_C12390 ,C12098_=_C12416 ,C12098_=_C12418 ,C12098_=_C12440 ,\nC12098_=_C12442 ,C12098_=_C12464 ,C12098_=_C12466 ,C12098_=_C12484 ,C12098_=_C12486 ,C12098_=_C12504 ,\nC12098_=_C12506 ,C12098_=_C12508 ,C12098_=_C12510 ,C12098_=_C12512 ,C12098_=_C12514 ,C12098_=_C12516 ,\nC12098_=_C12518 ,C12100_=_C12102 ,C12100_=_C12104 ,C12100_=_C12106 ,C12100_=_C12108 ,C12100_=_C12110 ,\nC12100_=_C12112 ,C12100_=_C12114 ,C12100_=_C12116 ,C12100_=_C12118 ,C12100_=_C12120 ,C12100_=_C12122 ,\nC12100_=_C12124 ,C12100_=_C12126 ,C12100_=_C12128 ,C12100_=_C12130 ,C12100_=_C12132 ,C12100_=_C12134 ,\nC12100_=_C12136 ,C12100_=_C12138 ,C12100_=_C12140 ,C12100_=_C12142 ,C12100_=_C12144 ,C12100_=_C12146 ,\nC12100_=_C12148 ,C12100_=_C12150 ,C12100_=_C12152 ,C12100_=_C12154 ,C12100_=_C12156 ,C12100_=_C12158 ,\nC12100_=_C12160 ,C12100_=_C12162 ,C12100_=_C12164 ,C12100_=_C12166 ,C12100_=_C12168 ,C12100_=_C12318 ,\nC12100_=_C12320 ,C12100_=_C12388 ,C12100_=_C12390 ,C12100_=_C12416 ,C12100_=_C12418 ,C12100_=_C12440 ,\nC12100_=_C12442 ,C12100_=_C12464 ,C12100_=_C12466 ,C12100_=_C12484 ,C12100_=_C12486 ,C12100_=_C12504 ,\nC12100_=_C12506 ,C12100_=_C12508 ,C12100_=_C12510 ,C12100_=_C12512 ,C12100_=_C12514 ,C12100_=_C12516 ,\nC12100_=_C12518 ,C12102_=_C12104 ,C12102_=_C12106 ,C12102_=_C12108 ,C12102_=_C12110 ,C12102_=_C12112 ,\nC12102_=_C12114 ,C12102_=_C12116 ,C12102_=_C12118 ,C12102_=_C12120 ,C12102_=_C12122 ,C12102_=_C12124 ,\nC12102_=_C12126 ,C12102_=_C12128 ,C12102_=_C12130 ,C12102_=_C12132 ,C12102_=_C12134 ,C12102_=_C12136 ,\nC12102_=_C12138 ,C12102_=_C12140 ,C12102_=_C12142 ,C12102_=_C12144 ,C12102_=_C12146 ,C12102_=_C12148 ,\nC12102_=_C12150 ,C12102_=_C12152 ,C12102_=_C12154 ,C12102_=_C12156 ,C12102_=_C12158 ,C12102_=_C12160 ,\nC12102_=_C12162 ,C12102_=_C12164 ,C12102_=_C12166 ,C12102_=_C12168 ,C12102_=_C12318 ,C12102_=_C12320 ,\nC12102_=_C12388 ,C12102_=_C12390 ,C12102_=_C12416 ,C12102_=_C12418 ,C12102_=_C12440 ,C12102_=_C12442 ,\nC12102_=_C12464 ,C12102_=_C12466 ,C12102_=_C12484 ,C12102_=_C12486 ,C12102_=_C12504 ,C12102_=_C12506 ,\nC12102_=_C12508 ,C12102_=_C12510 ,C12102_=_C12512 ,C12102_=_C12514 ,C12102_=_C12516 ,C12102_=_C12518 ,\nC12104_=_C12106 ,C12104_=_C12108 ,C12104_=_C12110 ,C12104_=_C12112 ,C12104_=_C12114 ,C12104_=_C12116 ,\nC12104_=_C12118 ,C12104_=_C12120 ,C12104_=_C12122 ,C12104_=_C12124 ,C12104_=_C12126 ,C12104_=_C12128 ,\nC12104_=_C12130 ,C12104_=_C12132 ,C12104_=_C12134 ,C12104_=_C12136 ,C12104_=_C12138 ,C12104_=_C12140 ,\nC12104_=_C12142 ,C12104_=_C12144 ,C12104_=_C12146 ,C12104_=_C12148 ,C12104_=_C12150 ,C12104_=_C12152 ,\nC12104_=_C12154 ,C12104_=_C12156 ,C12104_=_C12158 ,C12104_=_C12160 ,C12104_=_C12162 ,C12104_=_C12164 ,\nC12104_=_C12166 ,C12104_=_C12168 ,C12104_=_C12318 ,C12104_=_C12320 ,C12104_=_C12388 ,C12104_=_C12390 ,\nC12104_=_C12416 ,C12104_=_C12418 ,C12104_=_C12440 ,C12104_=_C12442 ,C12104_=_C12464 ,C12104_=_C12466 ,\nC12104_=_C12484 ,C12104_=_C12486 ,C12104_=_C12504 ,C12104_=_C12506 ,C12104_=_C12508 ,C12104_=_C12510 ,\nC12104_=_C12512 ,C12104_=_C12514 ,C12104_=_C12516 ,C12104_=_C12518 ,C12106_=_C12108 ,C12106_=_C12110 ,\nC12106_=_C12112 ,C12106_=_C12114 ,C12106_=_C12116 ,C12106_=_C12118 ,C12106_=_C12120 ,C12106_=_C12122 ,\nC12106_=_C12124 ,C12106_=_C12126 ,C12106_=_C12128 ,C12106_=_C12130 ,C12106_=_C12132 ,C12106_=_C12134 ,\nC12106_=_C12136 ,C12106_=_C12138 ,C12106_=_C12140 ,C12106_=_C12142 ,C12106_=_C12144 ,C12106_=_C12146 ,\nC12106_=_C12148 ,C12106_=_C12150 ,C12106_=_C12152 ,C12106_=_C12154 ,C12106_=_C12156 ,C12106_=_C12158 ,\nC12106_=_C12160 ,C12106_=_C12162 ,C12106_=_C12164 ,C12106_=_C12166 ,C12106_=_C12168 ,C12106_=_C12318 ,\nC12106_=_C12320 ,C12106_=_C12388 ,C12106_=_C12390 ,C12106_=_C12416 ,C12106_=_C12418 ,C12106_=_C12440 ,\nC12106_=_C12442 ,C12106_=_C12464 ,C12106_=_C12466 ,C12106_=_C12484 ,C12106_=_C12486 ,C12106_=_C12504 ,\nC12106_=_C12506 ,C12106_=_C12508 ,C12106_=_C12510 ,C12106_=_C12512 ,C12106_=_C12514 ,C12106_=_C12516 ,\nC12106_=_C12518 ,C12108_=_C12110 ,C12108_=_C12112 ,C12108_=_C12114 ,C12108_=_C12116 ,C12108_=_C12118 ,\nC12108_=_C12120 ,C12108_=_C12122 ,C12108_=_C12124 ,C12108_=_C12126 ,C12108_=_C12128 ,C12108_=_C12130 ,\nC12108_=_C12132 ,C12108_=_C12134 ,C12108_=_C12136 ,C12108_=_C12138 ,C12108_=_C12140 ,C12108_=_C12142 ,\nC12108_=_C12144 ,C12108_=_C12146 ,C12108_=_C12148 ,C12108_=_C12150 ,C12108_=_C12152 ,C12108_=_C12154 ,\nC12108_=_C12156 ,C12108_=_C12158 ,C12108_=_C12160 ,C12108_=_C12162 ,C12108_=_C12164 ,C12108_=_C12166</w:t>
      </w:r>
    </w:p>
    <w:p>
      <w:pPr>
        <w:pStyle w:val="PreformattedText"/>
        <w:bidi w:val="0"/>
        <w:spacing w:before="0" w:after="0"/>
        <w:jc w:val="left"/>
        <w:rPr/>
      </w:pPr>
      <w:r>
        <w:rPr/>
        <w:t xml:space="preserve"> </w:t>
      </w:r>
      <w:r>
        <w:rPr/>
        <w:t>,\nC12108_=_C12168 ,C12108_=_C12318 ,C12108_=_C12320 ,C12108_=_C12388 ,C12108_=_C12390 ,C12108_=_C12416 ,\nC12108_=_C12418 ,C12108_=_C12440 ,C12108_=_C12442 ,C12108_=_C12464 ,C12108_=_C12466 ,C12108_=_C12484 ,\nC12108_=_C12486 ,C12108_=_C12504 ,C12108_=_C12506 ,C12108_=_C12508 ,C12108_=_C12510 ,C12108_=_C12512 ,\nC12108_=_C12514 ,C12108_=_C12516 ,C12108_=_C12518 ,C12110_=_C12112 ,C12110_=_C12114 ,C12110_=_C12116 ,\nC12110_=_C12118 ,C12110_=_C12120 ,C12110_=_C12122 ,C12110_=_C12124 ,C12110_=_C12126 ,C12110_=_C12128 ,\nC12110_=_C12130 ,C12110_=_C12132 ,C12110_=_C12134 ,C12110_=_C12136 ,C12110_=_C12138 ,C12110_=_C12140 ,\nC12110_=_C12142 ,C12110_=_C12144 ,C12110_=_C12146 ,C12110_=_C12148 ,C12110_=_C12150 ,C12110_=_C12152 ,\nC12110_=_C12154 ,C12110_=_C12156 ,C12110_=_C12158 ,C12110_=_C12160 ,C12110_=_C12162 ,C12110_=_C12164 ,\nC12110_=_C12166 ,C12110_=_C12168 ,C12110_=_C12318 ,C12110_=_C12320 ,C12110_=_C12388 ,C12110_=_C12390 ,\nC12110_=_C12416 ,C12110_=_C12418 ,C12110_=_C12440 ,C12110_=_C12442 ,C12110_=_C12464 ,C12110_=_C12466 ,\nC12110_=_C12484 ,C12110_=_C12486 ,C12110_=_C12504 ,C12110_=_C12506 ,C12110_=_C12508 ,C12110_=_C12510 ,\nC12110_=_C12512 ,C12110_=_C12514 ,C12110_=_C12516 ,C12110_=_C12518 ,C12112_=_C12114 ,C12112_=_C12116 ,\nC12112_=_C12118 ,C12112_=_C12120 ,C12112_=_C12122 ,C12112_=_C12124 ,C12112_=_C12126 ,C12112_=_C12128 ,\nC12112_=_C12130 ,C12112_=_C12132 ,C12112_=_C12134 ,C12112_=_C12136 ,C12112_=_C12138 ,C12112_=_C12140 ,\nC12112_=_C12142 ,C12112_=_C12144 ,C12112_=_C12146 ,C12112_=_C12148 ,C12112_=_C12150 ,C12112_=_C12152 ,\nC12112_=_C12154 ,C12112_=_C12156 ,C12112_=_C12158 ,C12112_=_C12160 ,C12112_=_C12162 ,C12112_=_C12164 ,\nC12112_=_C12166 ,C12112_=_C12168 ,C12112_=_C12444 ,C12112_=_C12446 ,C12112_=_C12468 ,C12112_=_C12470 ,\nC12112_=_C12488 ,C12112_=_C12490 ,C12112_=_C12504 ,C12112_=_C12506 ,C12112_=_C12520 ,C12112_=_C12522 ,\nC12112_=_C12528 ,C12112_=_C12530 ,C12114_=_C12116 ,C12114_=_C12118 ,C12114_=_C12120 ,C12114_=_C12122 ,\nC12114_=_C12124 ,C12114_=_C12126 ,C12114_=_C12128 ,C12114_=_C12130 ,C12114_=_C12132 ,C12114_=_C12134 ,\nC12114_=_C12136 ,C12114_=_C12138 ,C12114_=_C12140 ,C12114_=_C12142 ,C12114_=_C12144 ,C12114_=_C12146 ,\nC12114_=_C12148 ,C12114_=_C12150 ,C12114_=_C12152 ,C12114_=_C12154 ,C12114_=_C12156 ,C12114_=_C12158 ,\nC12114_=_C12160 ,C12114_=_C12162 ,C12114_=_C12164 ,C12114_=_C12166 ,C12114_=_C12168 ,C12114_=_C12444 ,\nC12114_=_C12446 ,C12114_=_C12468 ,C12114_=_C12470 ,C12114_=_C12488 ,C12114_=_C12490 ,C12114_=_C12504 ,\nC12114_=_C12506 ,C12114_=_C12520 ,C12114_=_C12522 ,C12114_=_C12528 ,C12114_=_C12530 ,C12116_=_C12118 ,\nC12116_=_C12120 ,C12116_=_C12122 ,C12116_=_C12124 ,C12116_=_C12126 ,C12116_=_C12128 ,C12116_=_C12130 ,\nC12116_=_C12132 ,C12116_=_C12134 ,C12116_=_C12136 ,C12116_=_C12138 ,C12116_=_C12140 ,C12116_=_C12142 ,\nC12116_=_C12144 ,C12116_=_C12146 ,C12116_=_C12148 ,C12116_=_C12150 ,C12116_=_C12152 ,C12116_=_C12154 ,\nC12116_=_C12156 ,C12116_=_C12158 ,C12116_=_C12160 ,C12116_=_C12162 ,C12116_=_C12164 ,C12116_=_C12166 ,\nC12116_=_C12168 ,C12116_=_C12444 ,C12116_=_C12446 ,C12116_=_C12468 ,C12116_=_C12470 ,C12116_=_C12488 ,\nC12116_=_C12490 ,C12116_=_C12504 ,C12116_=_C12506 ,C12116_=_C12520 ,C12116_=_C12522 ,C12116_=_C12528 ,\nC12116_=_C12530 ,C12118_=_C12120 ,C12118_=_C12122 ,C12118_=_C12124 ,C12118_=_C12126 ,C12118_=_C12128 ,\nC12118_=_C12130 ,C12118_=_C12132 ,C12118_=_C12134 ,C12118_=_C12136 ,C12118_=_C12138 ,C12118_=_C12140 ,\nC12118_=_C12142 ,C12118_=_C12144 ,C12118_=_C12146 ,C12118_=_C12148 ,C12118_=_C12150 ,C12118_=_C12152 ,\nC12118_=_C12154 ,C12118_=_C12156 ,C12118_=_C12158 ,C12118_=_C12160 ,C12118_=_C12162 ,C12118_=_C12164 ,\nC12118_=_C12166 ,C12118_=_C12168 ,C12118_=_C12444 ,C12118_=_C12446 ,C12118_=_C12468 ,C12118_=_C12470 ,\nC12118_=_C12488 ,C12118_=_C12490 ,C12118_=_C12504 ,C12118_=_C12506 ,C12118_=_C12520 ,C12118_=_C12522 ,\nC12118_=_C12528 ,C12118_=_C12530 ,C12120_=_C12122 ,C12120_=_C12124 ,C12120_=_C12126 ,C12120_=_C12128 ,\nC12120_=_C12130 ,C12120_=_C12132 ,C12120_=_C12134 ,C12120_=_C12136 ,C12120_=_C12138 ,C12120_=_C12140 ,\nC12120_=_C12142 ,C12120_=_C12144 ,C12120_=_C12146 ,C12120_=_C12148 ,C12120_=_C12150 ,C12120_=_C12152 ,\nC12120_=_C12154 ,C12120_=_C12156 ,C12120_=_C12158 ,C12120_=_C12160 ,C12120_=_C12162 ,C12120_=_C12164 ,\nC12120_=_C12166 ,C12120_=_C12168 ,C12120_=_C12444 ,C12120_=_C12446 ,C12120_=_C12468 ,C12120_=_C12470 ,\nC12120_=_C12488 ,C12120_=_C12490 ,C12120_=_C12504 ,C12120_=_C12506 ,C12120_=_C12520 ,C12120_=_C12522 ,\nC12120_=_C12528 ,C12120_=_C12530 ,C12122_=_C12124 ,C12122_=_C12126 ,C12122_=_C12128 ,C12122_=_C12130 ,\nC12122_=_C12132 ,C12122_=_C12134 ,C12122_=_C12136 ,C12122_=_C12138 ,C12122_=_C12140 ,C12122_=_C12142 ,\nC12122_=_C12144 ,C12122_=_C12146 ,C12122_=_C12148 ,C12122_=_C12150 ,C12122_=_C12152 ,C12122_=_C12154 ,\nC12122_=_C12156 ,C12122_=_C12158 ,C12122_=_C12160 ,C12122_=_C12162 ,C12122_=_C12164 ,C12122_=_C12166 ,\nC12122_=_C12168 ,C12122_=_C12444 ,C12122_=_C12446 ,C12122_=_C12468 ,C12122_=_C12470 ,C12122_=_C12488 ,\nC12122_=_C12490 ,C12122_=_C12504 ,C12122_=_C12506 ,C12122_=_C12520 ,C12122_=_C12522 ,C12122_=_C12528 ,\nC12122_=_C12530 ,C12124_=_C12126 ,C12124_=_C12128 ,C12124_=_C12130 ,C12124_=_C12132 ,C12124_=_C12134 ,\nC12124_=_C12136 ,C12124_=_C12138 ,C12124_=_C12140 ,C12124_=_C12142 ,C12124_=_C12144 ,C12124_=_C12146 ,\nC12124_=_C12148 ,C12124_=_C12150 ,C12124_=_C12152 ,C12124_=_C12154 ,C12124_=_C12156 ,C12124_=_C12158 ,\nC12124_=_C12160 ,C12124_=_C12162 ,C12124_=_C12164 ,C12124_=_C12166 ,C12124_=_C12168 ,C12124_=_C12444 ,\nC12124_=_C12446 ,C12124_=_C12468 ,C12124_=_C12470 ,C12124_=_C12488 ,C12124_=_C12490 ,C12124_=_C12504 ,\nC12124_=_C12506 ,C12124_=_C12520 ,C12124_=_C12522 ,C12124_=_C12528 ,C12124_=_C12530 ,C12126_=_C12128 ,\nC12126_=_C12130 ,C12126_=_C12132 ,C12126_=_C12134 ,C12126_=_C12136 ,C12126_=_C12138 ,C12126_=_C12140 ,\nC12126_=_C12142 ,C12126_=_C12144 ,C12126_=_C12146 ,C12126_=_C12148 ,C12126_=_C12150 ,C12126_=_C12152 ,\nC12126_=_C12154 ,C12126_=_C12156 ,C12126_=_C12158 ,C12126_=_C12160 ,C12126_=_C12162 ,C12126_=_C12164 ,\nC12126_=_C12166 ,C12126_=_C12168 ,C12126_=_C12444 ,C12126_=_C12446 ,C12126_=_C12468 ,C12126_=_C12470 ,\nC12126_=_C12488 ,C12126_=_C12490 ,C12126_=_C12504 ,C12126_=_C12506 ,C12126_=_C12520 ,C12126_=_C12522 ,\nC12126_=_C12528 ,C12126_=_C12530 ,C12128_=_C12130 ,C12128_=_C12132 ,C12128_=_C12134 ,C12128_=_C12136 ,\nC12128_=_C12138 ,C12128_=_C12140 ,C12128_=_C12142 ,C12128_=_C12144 ,C12128_=_C12146 ,C12128_=_C12148 ,\nC12128_=_C12150 ,C12128_=_C12152 ,C12128_=_C12154 ,C12128_=_C12156 ,C12128_=_C12158 ,C12128_=_C12160 ,\nC12128_=_C12162 ,C12128_=_C12164 ,C12128_=_C12166 ,C12128_=_C12168 ,C12128_=_C12444 ,C12128_=_C12446 ,\nC12128_=_C12468 ,C12128_=_C12470 ,C12128_=_C12488 ,C12128_=_C12490 ,C12128_=_C12504 ,C12128_=_C12506 ,\nC12128_=_C12520 ,C12128_=_C12522 ,C12128_=_C12528 ,C12128_=_C12530 ,C12130_=_C12132 ,C12130_=_C12134 ,\nC12130_=_C12136 ,C12130_=_C12138 ,C12130_=_C12140 ,C12130_=_C12142 ,C12130_=_C12144 ,C12130_=_C12146 ,\nC12130_=_C12148 ,C12130_=_C12150 ,C12130_=_C12152 ,C12130_=_C12154 ,C12130_=_C12156 ,C12130_=_C12158 ,\nC12130_=_C12160 ,C12130_=_C12162 ,C12130_=_C12164 ,C12130_=_C12166 ,C12130_=_C12168 ,C12130_=_C12444 ,\nC12130_=_C12446 ,C12130_=_C12468 ,C12130_=_C12470 ,C12130_=_C12488 ,C12130_=_C12490 ,C12130_=_C12504 ,\nC12130_=_C12506 ,C12130_=_C12520 ,C12130_=_C12522 ,C12130_=_C12528 ,C12130_=_C12530 ,C12132_=_C12134 ,\nC12132_=_C12136 ,C12132_=_C12138 ,C12132_=_C12140 ,C12132_=_C12142 ,C12132_=_C12144 ,C12132_=_C12146 ,\nC12132_=_C12148 ,C12132_=_C12150 ,C12132_=_C12152 ,C12132_=_C12154 ,C12132_=_C12156 ,C12132_=_C12158 ,\nC12132_=_C12160 ,C12132_=_C12162 ,C12132_=_C12164 ,C12132_=_C12166 ,C12132_=_C12168 ,C12132_=_C12326 ,\nC12132_=_C12328 ,C12132_=_C12448 ,C12132_=_C12450 ,C12132_=_C12472 ,C12132_=_C12474 ,C12132_=_C12492 ,\nC12132_=_C12494 ,C12132_=_C12508 ,C12132_=_C12510 ,C12132_=_C12520 ,C12132_=_C12522 ,C12132_=_C12536 ,\nC12132_=_C12538 ,C12134_=_C12136 ,C12134_=_C12138 ,C12134_=_C12140 ,C12134_=_C12142 ,C12134_=_C12144 ,\nC12134_=_C12146 ,C12134_=_C12148 ,C12134_=_C12150 ,C12134_=_C12152 ,C12134_=_C12154 ,C12134_=_C12156 ,\nC12134_=_C12158 ,C12134_=_C12160 ,C12134_=_C12162 ,C12134_=_C12164 ,C12134_=_C12166 ,C12134_=_C12168 ,\nC12134_=_C12326 ,C12134_=_C12328 ,C12134_=_C12448 ,C12134_=_C12450 ,C12134_=_C12472 ,C12134_=_C12474 ,\nC12134_=_C12492 ,C12134_=_C12494 ,C12134_=_C12508 ,C12134_=_C12510 ,C12134_=_C12520 ,C12134_=_C12522 ,\nC12134_=_C12536 ,C12134_=_C12538 ,C12136_=_C12138 ,C12136_=_C12140 ,C12136_=_C12142 ,C12136_=_C12144 ,\nC12136_=_C12146 ,C12136_=_C12148 ,C12136_=_C12150 ,C12136_=_C12152 ,C12136_=_C12154 ,C12136_=_C12156 ,\nC12136_=_C12158 ,C12136_=_C12160 ,C12136_=_C12162 ,C12136_=_C12164 ,C12136_=_C12166 ,C12136_=_C12168 ,\nC12136_=_C12326 ,C12136_=_C12328 ,C12136_=_C12448 ,C12136_=_C12450 ,C12136_=_C12472 ,C12136_=_C12474 ,\nC12136_=_C12492 ,C12136_=_C12494 ,C12136_=_C12508 ,C12136_=_C12510 ,C12136_=_C12520 ,C12136_=_C12522 ,\nC12136_=_C12536 ,C12136_=_C12538 ,C12138_=_C12140 ,C12138_=_C12142 ,C12138_=_C12144 ,C12138_=_C12146 ,\nC12138_=_C12148 ,C12138_=_C12150 ,C12138_=_C12152 ,C12138_=_C12154 ,C12138_=_C12156 ,C12138_=_C12158 ,\nC12138_=_C12160 ,C12138_=_C12162 ,C12138_=_C12164 ,C12138_=_C12166 ,C12138_=_C12168 ,C12138_=_C12326 ,\nC12138_=_C12328 ,C12138_=_C12448 ,C12138_=_C12450 ,C12138_=_C12472 ,C12138_=_C12474 ,C12138_=_C12492 ,\nC12138_=_C12494 ,C12138_=_C12508 ,C12138_=_C12510 ,C12138_=_C12520 ,C12138_=_C12522 ,C12138_=_C12536 ,\nC12138_=_C12538 ,C12140_=_C12142 ,C12140_=_C12144 ,C12140_=_C12146 ,C12140_=_C12148 ,C12140_=_C12150 ,\nC12140_=_C12152 ,C12140_=_C12154 ,C12140_=_C12156 ,C12140_=_C12158 ,C12140_=_C12160 ,C12140_=_C12162 ,\nC12140_=_C12164 ,C12140_=_C12166 ,C12140_=_C12168 ,C12140_=_C12326 ,C12140_=_C12328 ,C12140_=_C12448 ,\nC12140_=_C12450 ,C12140_=_C12472 ,C12140_=_C12474 ,C12140_=_C12492 ,C12140_=_C12494 ,C12140_=_C12508 ,\nC12140_=_C12510 ,C12140_=_C12520</w:t>
      </w:r>
    </w:p>
    <w:p>
      <w:pPr>
        <w:pStyle w:val="PreformattedText"/>
        <w:bidi w:val="0"/>
        <w:spacing w:before="0" w:after="0"/>
        <w:jc w:val="left"/>
        <w:rPr/>
      </w:pPr>
      <w:r>
        <w:rPr/>
        <w:t xml:space="preserve"> </w:t>
      </w:r>
      <w:r>
        <w:rPr/>
        <w:t>,C12140_=_C12522 ,C12140_=_C12536 ,C12140_=_C12538 ,C12142_=_C12144 ,\nC12142_=_C12146 ,C12142_=_C12148 ,C12142_=_C12150 ,C12142_=_C12152 ,C12142_=_C12154 ,C12142_=_C12156 ,\nC12142_=_C12158 ,C12142_=_C12160 ,C12142_=_C12162 ,C12142_=_C12164 ,C12142_=_C12166 ,C12142_=_C12168 ,\nC12142_=_C12326 ,C12142_=_C12328 ,C12142_=_C12448 ,C12142_=_C12450 ,C12142_=_C12472 ,C12142_=_C12474 ,\nC12142_=_C12492 ,C12142_=_C12494 ,C12142_=_C12508 ,C12142_=_C12510 ,C12142_=_C12520 ,C12142_=_C12522 ,\nC12142_=_C12536 ,C12142_=_C12538 ,C12144_=_C12146 ,C12144_=_C12148 ,C12144_=_C12150 ,C12144_=_C12152 ,\nC12144_=_C12154 ,C12144_=_C12156 ,C12144_=_C12158 ,C12144_=_C12160 ,C12144_=_C12162 ,C12144_=_C12164 ,\nC12144_=_C12166 ,C12144_=_C12168 ,C12144_=_C12326 ,C12144_=_C12328 ,C12144_=_C12448 ,C12144_=_C12450 ,\nC12144_=_C12472 ,C12144_=_C12474 ,C12144_=_C12492 ,C12144_=_C12494 ,C12144_=_C12508 ,C12144_=_C12510 ,\nC12144_=_C12520 ,C12144_=_C12522 ,C12144_=_C12536 ,C12144_=_C12538 ,C12146_=_C12148 ,C12146_=_C12150 ,\nC12146_=_C12152 ,C12146_=_C12154 ,C12146_=_C12156 ,C12146_=_C12158 ,C12146_=_C12160 ,C12146_=_C12162 ,\nC12146_=_C12164 ,C12146_=_C12166 ,C12146_=_C12168 ,C12146_=_C12326 ,C12146_=_C12328 ,C12146_=_C12448 ,\nC12146_=_C12450 ,C12146_=_C12472 ,C12146_=_C12474 ,C12146_=_C12492 ,C12146_=_C12494 ,C12146_=_C12508 ,\nC12146_=_C12510 ,C12146_=_C12520 ,C12146_=_C12522 ,C12146_=_C12536 ,C12146_=_C12538 ,C12148_=_C12150 ,\nC12148_=_C12152 ,C12148_=_C12154 ,C12148_=_C12156 ,C12148_=_C12158 ,C12148_=_C12160 ,C12148_=_C12162 ,\nC12148_=_C12164 ,C12148_=_C12166 ,C12148_=_C12168 ,C12148_=_C12326 ,C12148_=_C12328 ,C12148_=_C12448 ,\nC12148_=_C12450 ,C12148_=_C12472 ,C12148_=_C12474 ,C12148_=_C12492 ,C12148_=_C12494 ,C12148_=_C12508 ,\nC12148_=_C12510 ,C12148_=_C12520 ,C12148_=_C12522 ,C12148_=_C12536 ,C12148_=_C12538 ,C12150_=_C12152 ,\nC12150_=_C12154 ,C12150_=_C12156 ,C12150_=_C12158 ,C12150_=_C12160 ,C12150_=_C12162 ,C12150_=_C12164 ,\nC12150_=_C12166 ,C12150_=_C12168 ,C12150_=_C12326 ,C12150_=_C12328 ,C12150_=_C12448 ,C12150_=_C12450 ,\nC12150_=_C12472 ,C12150_=_C12474 ,C12150_=_C12492 ,C12150_=_C12494 ,C12150_=_C12508 ,C12150_=_C12510 ,\nC12150_=_C12520 ,C12150_=_C12522 ,C12150_=_C12536 ,C12150_=_C12538 ,C12152_=_C12154 ,C12152_=_C12156 ,\nC12152_=_C12158 ,C12152_=_C12160 ,C12152_=_C12162 ,C12152_=_C12164 ,C12152_=_C12166 ,C12152_=_C12168 ,\nC12152_=_C12330 ,C12152_=_C12332 ,C12152_=_C12476 ,C12152_=_C12478 ,C12152_=_C12512 ,C12152_=_C12514 ,\nC12152_=_C12540 ,C12152_=_C12542 ,C12154_=_C12156 ,C12154_=_C12158 ,C12154_=_C12160 ,C12154_=_C12162 ,\nC12154_=_C12164 ,C12154_=_C12166 ,C12154_=_C12168 ,C12154_=_C12330 ,C12154_=_C12332 ,C12154_=_C12476 ,\nC12154_=_C12478 ,C12154_=_C12512 ,C12154_=_C12514 ,C12154_=_C12540 ,C12154_=_C12542 ,C12156_=_C12158 ,\nC12156_=_C12160 ,C12156_=_C12162 ,C12156_=_C12164 ,C12156_=_C12166 ,C12156_=_C12168 ,C12156_=_C12330 ,\nC12156_=_C12332 ,C12156_=_C12476 ,C12156_=_C12478 ,C12156_=_C12512 ,C12156_=_C12514 ,C12156_=_C12540 ,\nC12156_=_C12542 ,C12158_=_C12160 ,C12158_=_C12162 ,C12158_=_C12164 ,C12158_=_C12166 ,C12158_=_C12168 ,\nC12158_=_C12330 ,C12158_=_C12332 ,C12158_=_C12476 ,C12158_=_C12478 ,C12158_=_C12512 ,C12158_=_C12514 ,\nC12158_=_C12540 ,C12158_=_C12542 ,C12160_=_C12162 ,C12160_=_C12164 ,C12160_=_C12166 ,C12160_=_C12168 ,\nC12160_=_C12330 ,C12160_=_C12332 ,C12160_=_C12476 ,C12160_=_C12478 ,C12160_=_C12512 ,C12160_=_C12514 ,\nC12160_=_C12540 ,C12160_=_C12542 ,C12162_=_C12164 ,C12162_=_C12166 ,C12162_=_C12168 ,C12162_=_C12330 ,\nC12162_=_C12332 ,C12162_=_C12476 ,C12162_=_C12478 ,C12162_=_C12512 ,C12162_=_C12514 ,C12162_=_C12540 ,\nC12162_=_C12542 ,C12164_=_C12166 ,C12164_=_C12168 ,C12164_=_C12330 ,C12164_=_C12332 ,C12164_=_C12476 ,\nC12164_=_C12478 ,C12164_=_C12512 ,C12164_=_C12514 ,C12164_=_C12540 ,C12164_=_C12542 ,C12166_=_C12168 ,\nC12166_=_C12330 ,C12166_=_C12332 ,C12166_=_C12476 ,C12166_=_C12478 ,C12166_=_C12512 ,C12166_=_C12514 ,\nC12166_=_C12540 ,C12166_=_C12542 ,C12168_=_C12330 ,C12168_=_C12332 ,C12168_=_C12476 ,C12168_=_C12478 ,\nC12168_=_C12512 ,C12168_=_C12514 ,C12168_=_C12540 ,C12168_=_C12542 ,C12292_=_C12294 ,C12292_=_C12296 ,\nC12292_=_C12298 ,C12292_=_C12300 ,C12292_=_C12302 ,C12292_=_C12304 ,C12292_=_C12306 ,C12292_=_C12308 ,\nC12292_=_C12310 ,C12292_=_C12312 ,C12292_=_C12314 ,C12292_=_C12316 ,C12292_=_C12318 ,C12292_=_C12320 ,\nC12292_=_C12326 ,C12292_=_C12328 ,C12292_=_C12330 ,C12292_=_C12332 ,C12292_=_C12334 ,C12292_=_C12336 ,\nC12292_=_C12338 ,C12292_=_C12340 ,C12292_=_C12342 ,C12292_=_C12346 ,C12294_=_C12296 ,C12294_=_C12298 ,\nC12294_=_C12300 ,C12294_=_C12302 ,C12294_=_C12304 ,C12294_=_C12306 ,C12294_=_C12308 ,C12294_=_C12310 ,\nC12294_=_C12312 ,C12294_=_C12314 ,C12294_=_C12316 ,C12294_=_C12318 ,C12294_=_C12320 ,C12294_=_C12326 ,\nC12294_=_C12328 ,C12294_=_C12330 ,C12294_=_C12332 ,C12294_=_C12334 ,C12294_=_C12336 ,C12294_=_C12338 ,\nC12294_=_C12352 ,C12294_=_C12354 ,C12294_=_C12372 ,C12294_=_C12374 ,C12296_=_C12298 ,C12296_=_C12300 ,\nC12296_=_C12302 ,C12296_=_C12304 ,C12296_=_C12306 ,C12296_=_C12308 ,C12296_=_C12310 ,C12296_=_C12312 ,\nC12296_=_C12314 ,C12296_=_C12316 ,C12296_=_C12318 ,C12296_=_C12320 ,C12296_=_C12326 ,C12296_=_C12328 ,\nC12296_=_C12330 ,C12296_=_C12332 ,C12296_=_C12334 ,C12296_=_C12336 ,C12296_=_C12338 ,C12296_=_C12352 ,\nC12296_=_C12354 ,C12296_=_C12372 ,C12296_=_C12374 ,C12298_=_C12300 ,C12298_=_C12302 ,C12298_=_C12304 ,\nC12298_=_C12306 ,C12298_=_C12308 ,C12298_=_C12310 ,C12298_=_C12312 ,C12298_=_C12314 ,C12298_=_C12316 ,\nC12298_=_C12318 ,C12298_=_C12320 ,C12298_=_C12326 ,C12298_=_C12328 ,C12298_=_C12330 ,C12298_=_C12332 ,\nC12298_=_C12334 ,C12298_=_C12336 ,C12298_=_C12340 ,C12298_=_C12380 ,C12298_=_C12382 ,C12298_=_C12388 ,\nC12298_=_C12390 ,C12298_=_C12400 ,C12298_=_C12402 ,C12300_=_C12302 ,C12300_=_C12304 ,C12300_=_C12306 ,\nC12300_=_C12308 ,C12300_=_C12310 ,C12300_=_C12312 ,C12300_=_C12314 ,C12300_=_C12316 ,C12300_=_C12318 ,\nC12300_=_C12320 ,C12300_=_C12326 ,C12300_=_C12328 ,C12300_=_C12330 ,C12300_=_C12332 ,C12300_=_C12334 ,\nC12300_=_C12336 ,C12300_=_C12340 ,C12300_=_C12380 ,C12300_=_C12382 ,C12300_=_C12388 ,C12300_=_C12390 ,\nC12300_=_C12400 ,C12300_=_C12402 ,C12302_=_C12304 ,C12302_=_C12306 ,C12302_=_C12308 ,C12302_=_C12310 ,\nC12302_=_C12312 ,C12302_=_C12314 ,C12302_=_C12316 ,C12302_=_C12318 ,C12302_=_C12320 ,C12302_=_C12326 ,\nC12302_=_C12328 ,C12302_=_C12330 ,C12302_=_C12332 ,C12302_=_C12334 ,C12302_=_C12336 ,C12302_=_C12342 ,\nC12302_=_C12416 ,C12302_=_C12418 ,C12302_=_C12428 ,C12302_=_C12430 ,C12304_=_C12306 ,C12304_=_C12308 ,\nC12304_=_C12310 ,C12304_=_C12312 ,C12304_=_C12314 ,C12304_=_C12316 ,C12304_=_C12318 ,C12304_=_C12320 ,\nC12304_=_C12326 ,C12304_=_C12328 ,C12304_=_C12330 ,C12304_=_C12332 ,C12304_=_C12334 ,C12304_=_C12336 ,\nC12304_=_C12342 ,C12304_=_C12416 ,C12304_=_C12418 ,C12304_=_C12428 ,C12304_=_C12430 ,C12306_=_C12308 ,\nC12306_=_C12310 ,C12306_=_C12312 ,C12306_=_C12314 ,C12306_=_C12316 ,C12306_=_C12318 ,C12306_=_C12320 ,\nC12306_=_C12326 ,C12306_=_C12328 ,C12306_=_C12330 ,C12306_=_C12332 ,C12306_=_C12334 ,C12306_=_C12336 ,\nC12306_=_C12432 ,C12306_=_C12434 ,C12306_=_C12436 ,C12306_=_C12438 ,C12306_=_C12440 ,C12306_=_C12442 ,\nC12306_=_C12444 ,C12306_=_C12446 ,C12306_=_C12448 ,C12306_=_C12450 ,C12306_=_C12456 ,C12306_=_C12458 ,\nC12308_=_C12310 ,C12308_=_C12312 ,C12308_=_C12314 ,C12308_=_C12316 ,C12308_=_C12318 ,C12308_=_C12320 ,\nC12308_=_C12326 ,C12308_=_C12328 ,C12308_=_C12330 ,C12308_=_C12332 ,C12308_=_C12334 ,C12308_=_C12336 ,\nC12308_=_C12432 ,C12308_=_C12434 ,C12308_=_C12436 ,C12308_=_C12438 ,C12308_=_C12440 ,C12308_=_C12442 ,\nC12308_=_C12444 ,C12308_=_C12446 ,C12308_=_C12448 ,C12308_=_C12450 ,C12308_=_C12456 ,C12308_=_C12458 ,\nC12310_=_C12312 ,C12310_=_C12314 ,C12310_=_C12316 ,C12310_=_C12318 ,C12310_=_C12320 ,C12310_=_C12326 ,\nC12310_=_C12328 ,C12310_=_C12330 ,C12310_=_C12332 ,C12310_=_C12334 ,C12310_=_C12336 ,C12310_=_C12352 ,\nC12310_=_C12354 ,C12310_=_C12380 ,C12310_=_C12382 ,C12310_=_C12432 ,C12310_=_C12434 ,C12310_=_C12460 ,\nC12310_=_C12462 ,C12310_=_C12464 ,C12310_=_C12466 ,C12310_=_C12468 ,C12310_=_C12470 ,C12310_=_C12472 ,\nC12310_=_C12474 ,C12310_=_C12476 ,C12310_=_C12478 ,C12310_=_C12480 ,C12310_=_C12482 ,C12312_=_C12314 ,\nC12312_=_C12316 ,C12312_=_C12318 ,C12312_=_C12320 ,C12312_=_C12326 ,C12312_=_C12328 ,C12312_=_C12330 ,\nC12312_=_C12332 ,C12312_=_C12334 ,C12312_=_C12336 ,C12312_=_C12352 ,C12312_=_C12354 ,C12312_=_C12380 ,\nC12312_=_C12382 ,C12312_=_C12432 ,C12312_=_C12434 ,C12312_=_C12460 ,C12312_=_C12462 ,C12312_=_C12464 ,\nC12312_=_C12466 ,C12312_=_C12468 ,C12312_=_C12470 ,C12312_=_C12472 ,C12312_=_C12474 ,C12312_=_C12476 ,\nC12312_=_C12478 ,C12312_=_C12480 ,C12312_=_C12482 ,C12314_=_C12316 ,C12314_=_C12318 ,C12314_=_C12320 ,\nC12314_=_C12326 ,C12314_=_C12328 ,C12314_=_C12330 ,C12314_=_C12332 ,C12314_=_C12334 ,C12314_=_C12336 ,\nC12314_=_C12436 ,C12314_=_C12438 ,C12314_=_C12460 ,C12314_=_C12462 ,C12314_=_C12484 ,C12314_=_C12486 ,\nC12314_=_C12488 ,C12314_=_C12490 ,C12314_=_C12492 ,C12314_=_C12494 ,C12314_=_C12500 ,C12314_=_C12502 ,\nC12316_=_C12318 ,C12316_=_C12320 ,C12316_=_C12326 ,C12316_=_C12328 ,C12316_=_C12330 ,C12316_=_C12332 ,\nC12316_=_C12334 ,C12316_=_C12336 ,C12316_=_C12436 ,C12316_=_C12438 ,C12316_=_C12460 ,C12316_=_C12462 ,\nC12316_=_C12484 ,C12316_=_C12486 ,C12316_=_C12488 ,C12316_=_C12490 ,C12316_=_C12492 ,C12316_=_C12494 ,\nC12316_=_C12500 ,C12316_=_C12502 ,C12318_=_C12320 ,C12318_=_C12326 ,C12318_=_C12328 ,C12318_=_C12330 ,\nC12318_=_C12332 ,C12318_=_C12334 ,C12318_=_C12336 ,C12318_=_C12388 ,C12318_=_C12390 ,C12318_=_C12416 ,\nC12318_=_C12418 ,C12318_=_C12440 ,C12318_=_C12442 ,C12318_=_C12464 ,C12318_=_C12466 ,C12318_=_C12484 ,\nC12318_=_C12486 ,C12318_=_C12504 ,C12318_=_C12506 ,C12318_=_C12508 ,C12318_=_C12510 ,C12318_=_C12512 ,\nC12318_=_C12514 ,C12318_=_C12516 ,C12318_=_C12518 ,C12320_=_C12326 ,C12320_=_C12328 ,C12320_=_C12330 ,\nC12320_=_C12332 ,C12320_=_C12334 ,C12320_=_C12336 ,C12320_=_C12388</w:t>
      </w:r>
    </w:p>
    <w:p>
      <w:pPr>
        <w:pStyle w:val="PreformattedText"/>
        <w:bidi w:val="0"/>
        <w:spacing w:before="0" w:after="0"/>
        <w:jc w:val="left"/>
        <w:rPr/>
      </w:pPr>
      <w:r>
        <w:rPr/>
        <w:t xml:space="preserve"> </w:t>
      </w:r>
      <w:r>
        <w:rPr/>
        <w:t>,C12320_=_C12390 ,C12320_=_C12416 ,\nC12320_=_C12418 ,C12320_=_C12440 ,C12320_=_C12442 ,C12320_=_C12464 ,C12320_=_C12466 ,C12320_=_C12484 ,\nC12320_=_C12486 ,C12320_=_C12504 ,C12320_=_C12506 ,C12320_=_C12508 ,C12320_=_C12510 ,C12320_=_C12512 ,\nC12320_=_C12514 ,C12320_=_C12516 ,C12320_=_C12518 ,C12326_=_C12328 ,C12326_=_C12330 ,C12326_=_C12332 ,\nC12326_=_C12334 ,C12326_=_C12336 ,C12326_=_C12448 ,C12326_=_C12450 ,C12326_=_C12472 ,C12326_=_C12474 ,\nC12326_=_C12492 ,C12326_=_C12494 ,C12326_=_C12508 ,C12326_=_C12510 ,C12326_=_C12520 ,C12326_=_C12522 ,\nC12326_=_C12536 ,C12326_=_C12538 ,C12328_=_C12330 ,C12328_=_C12332 ,C12328_=_C12334 ,C12328_=_C12336 ,\nC12328_=_C12448 ,C12328_=_C12450 ,C12328_=_C12472 ,C12328_=_C12474 ,C12328_=_C12492 ,C12328_=_C12494 ,\nC12328_=_C12508 ,C12328_=_C12510 ,C12328_=_C12520 ,C12328_=_C12522 ,C12328_=_C12536 ,C12328_=_C12538 ,\nC12330_=_C12332 ,C12330_=_C12334 ,C12330_=_C12336 ,C12330_=_C12476 ,C12330_=_C12478 ,C12330_=_C12512 ,\nC12330_=_C12514 ,C12330_=_C12540 ,C12330_=_C12542 ,C12332_=_C12334 ,C12332_=_C12336 ,C12332_=_C12476 ,\nC12332_=_C12478 ,C12332_=_C12512 ,C12332_=_C12514 ,C12332_=_C12540 ,C12332_=_C12542 ,C12334_=_C12336 ,\nC12334_=_C12346 ,C12334_=_C12372 ,C12334_=_C12374 ,C12334_=_C12400 ,C12334_=_C12402 ,C12334_=_C12428 ,\nC12334_=_C12430 ,C12334_=_C12456 ,C12334_=_C12458 ,C12334_=_C12480 ,C12334_=_C12482 ,C12334_=_C12500 ,\nC12334_=_C12502 ,C12334_=_C12516 ,C12334_=_C12518 ,C12334_=_C12528 ,C12334_=_C12530 ,C12334_=_C12536 ,\nC12334_=_C12538 ,C12334_=_C12540 ,C12334_=_C12542 ,C12336_=_C12346 ,C12336_=_C12372 ,C12336_=_C12374 ,\nC12336_=_C12400 ,C12336_=_C12402 ,C12336_=_C12428 ,C12336_=_C12430 ,C12336_=_C12456 ,C12336_=_C12458 ,\nC12336_=_C12480 ,C12336_=_C12482 ,C12336_=_C12500 ,C12336_=_C12502 ,C12336_=_C12516 ,C12336_=_C12518 ,\nC12336_=_C12528 ,C12336_=_C12530 ,C12336_=_C12536 ,C12336_=_C12538 ,C12336_=_C12540 ,C12336_=_C12542 ,\nC12338_=_C12340 ,C12338_=_C12342 ,C12338_=_C12346 ,C12338_=_C12352 ,C12338_=_C12354 ,C12338_=_C12372 ,\nC12338_=_C12374 ,C12340_=_C12342 ,C12340_=_C12346 ,C12340_=_C12380 ,C12340_=_C12382 ,C12340_=_C12388 ,\nC12340_=_C12390 ,C12340_=_C12400 ,C12340_=_C12402 ,C12342_=_C12346 ,C12342_=_C12416 ,C12342_=_C12418 ,\nC12342_=_C12428 ,C12342_=_C12430 ,C12346_=_C12372 ,C12346_=_C12374 ,C12346_=_C12400 ,C12346_=_C12402 ,\nC12346_=_C12428 ,C12346_=_C12430 ,C12346_=_C12456 ,C12346_=_C12458 ,C12346_=_C12480 ,C12346_=_C12482 ,\nC12346_=_C12500 ,C12346_=_C12502 ,C12346_=_C12516 ,C12346_=_C12518 ,C12346_=_C12528 ,C12346_=_C12530 ,\nC12346_=_C12536 ,C12346_=_C12538 ,C12346_=_C12540 ,C12346_=_C12542 ,C12352_=_C12354 ,C12352_=_C12372 ,\nC12352_=_C12374 ,C12352_=_C12380 ,C12352_=_C12382 ,C12352_=_C12432 ,C12352_=_C12434 ,C12352_=_C12460 ,\nC12352_=_C12462 ,C12352_=_C12464 ,C12352_=_C12466 ,C12352_=_C12468 ,C12352_=_C12470 ,C12352_=_C12472 ,\nC12352_=_C12474 ,C12352_=_C12476 ,C12352_=_C12478 ,C12352_=_C12480 ,C12352_=_C12482 ,C12354_=_C12372 ,\nC12354_=_C12374 ,C12354_=_C12380 ,C12354_=_C12382 ,C12354_=_C12432 ,C12354_=_C12434 ,C12354_=_C12460 ,\nC12354_=_C12462 ,C12354_=_C12464 ,C12354_=_C12466 ,C12354_=_C12468 ,C12354_=_C12470 ,C12354_=_C12472 ,\nC12354_=_C12474 ,C12354_=_C12476 ,C12354_=_C12478 ,C12354_=_C12480 ,C12354_=_C12482 ,C12372_=_C12374 ,\nC12372_=_C12400 ,C12372_=_C12402 ,C12372_=_C12428 ,C12372_=_C12430 ,C12372_=_C12456 ,C12372_=_C12458 ,\nC12372_=_C12480 ,C12372_=_C12482 ,C12372_=_C12500 ,C12372_=_C12502 ,C12372_=_C12516 ,C12372_=_C12518 ,\nC12372_=_C12528 ,C12372_=_C12530 ,C12372_=_C12536 ,C12372_=_C12538 ,C12372_=_C12540 ,C12372_=_C12542 ,\nC12374_=_C12400 ,C12374_=_C12402 ,C12374_=_C12428 ,C12374_=_C12430 ,C12374_=_C12456 ,C12374_=_C12458 ,\nC12374_=_C12480 ,C12374_=_C12482 ,C12374_=_C12500 ,C12374_=_C12502 ,C12374_=_C12516 ,C12374_=_C12518 ,\nC12374_=_C12528 ,C12374_=_C12530 ,C12374_=_C12536 ,C12374_=_C12538 ,C12374_=_C12540 ,C12374_=_C12542 ,\nC12380_=_C12382 ,C12380_=_C12388 ,C12380_=_C12390 ,C12380_=_C12400 ,C12380_=_C12402 ,C12380_=_C12432 ,\nC12380_=_C12434 ,C12380_=_C12460 ,C12380_=_C12462 ,C12380_=_C12464 ,C12380_=_C12466 ,C12380_=_C12468 ,\nC12380_=_C12470 ,C12380_=_C12472 ,C12380_=_C12474 ,C12380_=_C12476 ,C12380_=_C12478 ,C12380_=_C12480 ,\nC12380_=_C12482 ,C12382_=_C12388 ,C12382_=_C12390 ,C12382_=_C12400 ,C12382_=_C12402 ,C12382_=_C12432 ,\nC12382_=_C12434 ,C12382_=_C12460 ,C12382_=_C12462 ,C12382_=_C12464 ,C12382_=_C12466 ,C12382_=_C12468 ,\nC12382_=_C12470 ,C12382_=_C12472 ,C12382_=_C12474 ,C12382_=_C12476 ,C12382_=_C12478 ,C12382_=_C12480 ,\nC12382_=_C12482 ,C12388_=_C12390 ,C12388_=_C12400 ,C12388_=_C12402 ,C12388_=_C12416 ,C12388_=_C12418 ,\nC12388_=_C12440 ,C12388_=_C12442 ,C12388_=_C12464 ,C12388_=_C12466 ,C12388_=_C12484 ,C12388_=_C12486 ,\nC12388_=_C12504 ,C12388_=_C12506 ,C12388_=_C12508 ,C12388_=_C12510 ,C12388_=_C12512 ,C12388_=_C12514 ,\nC12388_=_C12516 ,C12388_=_C12518 ,C12390_=_C12400 ,C12390_=_C12402 ,C12390_=_C12416 ,C12390_=_C12418 ,\nC12390_=_C12440 ,C12390_=_C12442 ,C12390_=_C12464 ,C12390_=_C12466 ,C12390_=_C12484 ,C12390_=_C12486 ,\nC12390_=_C12504 ,C12390_=_C12506 ,C12390_=_C12508 ,C12390_=_C12510 ,C12390_=_C12512 ,C12390_=_C12514 ,\nC12390_=_C12516 ,C12390_=_C12518 ,C12400_=_C12402 ,C12400_=_C12428 ,C12400_=_C12430 ,C12400_=_C12456 ,\nC12400_=_C12458 ,C12400_=_C12480 ,C12400_=_C12482 ,C12400_=_C12500 ,C12400_=_C12502 ,C12400_=_C12516 ,\nC12400_=_C12518 ,C12400_=_C12528 ,C12400_=_C12530 ,C12400_=_C12536 ,C12400_=_C12538 ,C12400_=_C12540 ,\nC12400_=_C12542 ,C12402_=_C12428 ,C12402_=_C12430 ,C12402_=_C12456 ,C12402_=_C12458 ,C12402_=_C12480 ,\nC12402_=_C12482 ,C12402_=_C12500 ,C12402_=_C12502 ,C12402_=_C12516 ,C12402_=_C12518 ,C12402_=_C12528 ,\nC12402_=_C12530 ,C12402_=_C12536 ,C12402_=_C12538 ,C12402_=_C12540 ,C12402_=_C12542 ,C12416_=_C12418 ,\nC12416_=_C12428 ,C12416_=_C12430 ,C12416_=_C12440 ,C12416_=_C12442 ,C12416_=_C12464 ,C12416_=_C12466 ,\nC12416_=_C12484 ,C12416_=_C12486 ,C12416_=_C12504 ,C12416_=_C12506 ,C12416_=_C12508 ,C12416_=_C12510 ,\nC12416_=_C12512 ,C12416_=_C12514 ,C12416_=_C12516 ,C12416_=_C12518 ,C12418_=_C12428 ,C12418_=_C12430 ,\nC12418_=_C12440 ,C12418_=_C12442 ,C12418_=_C12464 ,C12418_=_C12466 ,C12418_=_C12484 ,C12418_=_C12486 ,\nC12418_=_C12504 ,C12418_=_C12506 ,C12418_=_C12508 ,C12418_=_C12510 ,C12418_=_C12512 ,C12418_=_C12514 ,\nC12418_=_C12516 ,C12418_=_C12518 ,C12428_=_C12430 ,C12428_=_C12456 ,C12428_=_C12458 ,C12428_=_C12480 ,\nC12428_=_C12482 ,C12428_=_C12500 ,C12428_=_C12502 ,C12428_=_C12516 ,C12428_=_C12518 ,C12428_=_C12528 ,\nC12428_=_C12530 ,C12428_=_C12536 ,C12428_=_C12538 ,C12428_=_C12540 ,C12428_=_C12542 ,C12430_=_C12456 ,\nC12430_=_C12458 ,C12430_=_C12480 ,C12430_=_C12482 ,C12430_=_C12500 ,C12430_=_C12502 ,C12430_=_C12516 ,\nC12430_=_C12518 ,C12430_=_C12528 ,C12430_=_C12530 ,C12430_=_C12536 ,C12430_=_C12538 ,C12430_=_C12540 ,\nC12430_=_C12542 ,C12432_=_C12434 ,C12432_=_C12436 ,C12432_=_C12438 ,C12432_=_C12440 ,C12432_=_C12442 ,\nC12432_=_C12444 ,C12432_=_C12446 ,C12432_=_C12448 ,C12432_=_C12450 ,C12432_=_C12456 ,C12432_=_C12458 ,\nC12432_=_C12460 ,C12432_=_C12462 ,C12432_=_C12464 ,C12432_=_C12466 ,C12432_=_C12468 ,C12432_=_C12470 ,\nC12432_=_C12472 ,C12432_=_C12474 ,C12432_=_C12476 ,C12432_=_C12478 ,C12432_=_C12480 ,C12432_=_C12482 ,\nC12434_=_C12436 ,C12434_=_C12438 ,C12434_=_C12440 ,C12434_=_C12442 ,C12434_=_C12444 ,C12434_=_C12446 ,\nC12434_=_C12448 ,C12434_=_C12450 ,C12434_=_C12456 ,C12434_=_C12458 ,C12434_=_C12460 ,C12434_=_C12462 ,\nC12434_=_C12464 ,C12434_=_C12466 ,C12434_=_C12468 ,C12434_=_C12470 ,C12434_=_C12472 ,C12434_=_C12474 ,\nC12434_=_C12476 ,C12434_=_C12478 ,C12434_=_C12480 ,C12434_=_C12482 ,C12436_=_C12438 ,C12436_=_C12440 ,\nC12436_=_C12442 ,C12436_=_C12444 ,C12436_=_C12446 ,C12436_=_C12448 ,C12436_=_C12450 ,C12436_=_C12456 ,\nC12436_=_C12458 ,C12436_=_C12460 ,C12436_=_C12462 ,C12436_=_C12484 ,C12436_=_C12486 ,C12436_=_C12488 ,\nC12436_=_C12490 ,C12436_=_C12492 ,C12436_=_C12494 ,C12436_=_C12500 ,C12436_=_C12502 ,C12438_=_C12440 ,\nC12438_=_C12442 ,C12438_=_C12444 ,C12438_=_C12446 ,C12438_=_C12448 ,C12438_=_C12450 ,C12438_=_C12456 ,\nC12438_=_C12458 ,C12438_=_C12460 ,C12438_=_C12462 ,C12438_=_C12484 ,C12438_=_C12486 ,C12438_=_C12488 ,\nC12438_=_C12490 ,C12438_=_C12492 ,C12438_=_C12494 ,C12438_=_C12500 ,C12438_=_C12502 ,C12440_=_C12442 ,\nC12440_=_C12444 ,C12440_=_C12446 ,C12440_=_C12448 ,C12440_=_C12450 ,C12440_=_C12456 ,C12440_=_C12458 ,\nC12440_=_C12464 ,C12440_=_C12466 ,C12440_=_C12484 ,C12440_=_C12486 ,C12440_=_C12504 ,C12440_=_C12506 ,\nC12440_=_C12508 ,C12440_=_C12510 ,C12440_=_C12512 ,C12440_=_C12514 ,C12440_=_C12516 ,C12440_=_C12518 ,\nC12442_=_C12444 ,C12442_=_C12446 ,C12442_=_C12448 ,C12442_=_C12450 ,C12442_=_C12456 ,C12442_=_C12458 ,\nC12442_=_C12464 ,C12442_=_C12466 ,C12442_=_C12484 ,C12442_=_C12486 ,C12442_=_C12504 ,C12442_=_C12506 ,\nC12442_=_C12508 ,C12442_=_C12510 ,C12442_=_C12512 ,C12442_=_C12514 ,C12442_=_C12516 ,C12442_=_C12518 ,\nC12444_=_C12446 ,C12444_=_C12448 ,C12444_=_C12450 ,C12444_=_C12456 ,C12444_=_C12458 ,C12444_=_C12468 ,\nC12444_=_C12470 ,C12444_=_C12488 ,C12444_=_C12490 ,C12444_=_C12504 ,C12444_=_C12506 ,C12444_=_C12520 ,\nC12444_=_C12522 ,C12444_=_C12528 ,C12444_=_C12530 ,C12446_=_C12448 ,C12446_=_C12450 ,C12446_=_C12456 ,\nC12446_=_C12458 ,C12446_=_C12468 ,C12446_=_C12470 ,C12446_=_C12488 ,C12446_=_C12490 ,C12446_=_C12504 ,\nC12446_=_C12506 ,C12446_=_C12520 ,C12446_=_C12522 ,C12446_=_C12528 ,C12446_=_C12530 ,C12448_=_C12450 ,\nC12448_=_C12456 ,C12448_=_C12458 ,C12448_=_C12472 ,C12448_=_C12474 ,C12448_=_C12492 ,C12448_=_C12494 ,\nC12448_=_C12508 ,C12448_=_C12510 ,C12448_=_C12520 ,C12448_=_C12522 ,C12448_=_C12536 ,C12448_=_C12538 ,\nC12450_=_C12456 ,C12450_=_C12458 ,C12450_=_C12472 ,C12450_=_C12474 ,C12450_=_C12492 ,C12450_=_C12494 ,\nC12450_=_C12508 ,C12450_=_C12510 ,C12450_=_C12520 ,C12450_=_C12522 ,C12450_=_C12536 ,C12450_=_C12538 ,\nC12456_=_C12458 ,C12456_=_C12480 ,C12456_=_C12482 ,C12456_=_C12500 ,C12456_=_C12502 ,C12456_=_C12516</w:t>
      </w:r>
    </w:p>
    <w:p>
      <w:pPr>
        <w:pStyle w:val="PreformattedText"/>
        <w:bidi w:val="0"/>
        <w:spacing w:before="0" w:after="0"/>
        <w:jc w:val="left"/>
        <w:rPr/>
      </w:pPr>
      <w:r>
        <w:rPr/>
        <w:t xml:space="preserve"> </w:t>
      </w:r>
      <w:r>
        <w:rPr/>
        <w:t>,\nC12456_=_C12518 ,C12456_=_C12528 ,C12456_=_C12530 ,C12456_=_C12536 ,C12456_=_C12538 ,C12456_=_C12540 ,\nC12456_=_C12542 ,C12458_=_C12480 ,C12458_=_C12482 ,C12458_=_C12500 ,C12458_=_C12502 ,C12458_=_C12516 ,\nC12458_=_C12518 ,C12458_=_C12528 ,C12458_=_C12530 ,C12458_=_C12536 ,C12458_=_C12538 ,C12458_=_C12540 ,\nC12458_=_C12542 ,C12460_=_C12462 ,C12460_=_C12464 ,C12460_=_C12466 ,C12460_=_C12468 ,C12460_=_C12470 ,\nC12460_=_C12472 ,C12460_=_C12474 ,C12460_=_C12476 ,C12460_=_C12478 ,C12460_=_C12480 ,C12460_=_C12482 ,\nC12460_=_C12484 ,C12460_=_C12486 ,C12460_=_C12488 ,C12460_=_C12490 ,C12460_=_C12492 ,C12460_=_C12494 ,\nC12460_=_C12500 ,C12460_=_C12502 ,C12462_=_C12464 ,C12462_=_C12466 ,C12462_=_C12468 ,C12462_=_C12470 ,\nC12462_=_C12472 ,C12462_=_C12474 ,C12462_=_C12476 ,C12462_=_C12478 ,C12462_=_C12480 ,C12462_=_C12482 ,\nC12462_=_C12484 ,C12462_=_C12486 ,C12462_=_C12488 ,C12462_=_C12490 ,C12462_=_C12492 ,C12462_=_C12494 ,\nC12462_=_C12500 ,C12462_=_C12502 ,C12464_=_C12466 ,C12464_=_C12468 ,C12464_=_C12470 ,C12464_=_C12472 ,\nC12464_=_C12474 ,C12464_=_C12476 ,C12464_=_C12478 ,C12464_=_C12480 ,C12464_=_C12482 ,C12464_=_C12484 ,\nC12464_=_C12486 ,C12464_=_C12504 ,C12464_=_C12506 ,C12464_=_C12508 ,C12464_=_C12510 ,C12464_=_C12512 ,\nC12464_=_C12514 ,C12464_=_C12516 ,C12464_=_C12518 ,C12466_=_C12468 ,C12466_=_C12470 ,C12466_=_C12472 ,\nC12466_=_C12474 ,C12466_=_C12476 ,C12466_=_C12478 ,C12466_=_C12480 ,C12466_=_C12482 ,C12466_=_C12484 ,\nC12466_=_C12486 ,C12466_=_C12504 ,C12466_=_C12506 ,C12466_=_C12508 ,C12466_=_C12510 ,C12466_=_C12512 ,\nC12466_=_C12514 ,C12466_=_C12516 ,C12466_=_C12518 ,C12468_=_C12470 ,C12468_=_C12472 ,C12468_=_C12474 ,\nC12468_=_C12476 ,C12468_=_C12478 ,C12468_=_C12480 ,C12468_=_C12482 ,C12468_=_C12488 ,C12468_=_C12490 ,\nC12468_=_C12504 ,C12468_=_C12506 ,C12468_=_C12520 ,C12468_=_C12522 ,C12468_=_C12528 ,C12468_=_C12530 ,\nC12470_=_C12472 ,C12470_=_C12474 ,C12470_=_C12476 ,C12470_=_C12478 ,C12470_=_C12480 ,C12470_=_C12482 ,\nC12470_=_C12488 ,C12470_=_C12490 ,C12470_=_C12504 ,C12470_=_C12506 ,C12470_=_C12520 ,C12470_=_C12522 ,\nC12470_=_C12528 ,C12470_=_C12530 ,C12472_=_C12474 ,C12472_=_C12476 ,C12472_=_C12478 ,C12472_=_C12480 ,\nC12472_=_C12482 ,C12472_=_C12492 ,C12472_=_C12494 ,C12472_=_C12508 ,C12472_=_C12510 ,C12472_=_C12520 ,\nC12472_=_C12522 ,C12472_=_C12536 ,C12472_=_C12538 ,C12474_=_C12476 ,C12474_=_C12478 ,C12474_=_C12480 ,\nC12474_=_C12482 ,C12474_=_C12492 ,C12474_=_C12494 ,C12474_=_C12508 ,C12474_=_C12510 ,C12474_=_C12520 ,\nC12474_=_C12522 ,C12474_=_C12536 ,C12474_=_C12538 ,C12476_=_C12478 ,C12476_=_C12480 ,C12476_=_C12482 ,\nC12476_=_C12512 ,C12476_=_C12514 ,C12476_=_C12540 ,C12476_=_C12542 ,C12478_=_C12480 ,C12478_=_C12482 ,\nC12478_=_C12512 ,C12478_=_C12514 ,C12478_=_C12540 ,C12478_=_C12542 ,C12480_=_C12482 ,C12480_=_C12500 ,\nC12480_=_C12502 ,C12480_=_C12516 ,C12480_=_C12518 ,C12480_=_C12528 ,C12480_=_C12530 ,C12480_=_C12536 ,\nC12480_=_C12538 ,C12480_=_C12540 ,C12480_=_C12542 ,C12482_=_C12500 ,C12482_=_C12502 ,C12482_=_C12516 ,\nC12482_=_C12518 ,C12482_=_C12528 ,C12482_=_C12530 ,C12482_=_C12536 ,C12482_=_C12538 ,C12482_=_C12540 ,\nC12482_=_C12542 ,C12484_=_C12486 ,C12484_=_C12488 ,C12484_=_C12490 ,C12484_=_C12492 ,C12484_=_C12494 ,\nC12484_=_C12500 ,C12484_=_C12502 ,C12484_=_C12504 ,C12484_=_C12506 ,C12484_=_C12508 ,C12484_=_C12510 ,\nC12484_=_C12512 ,C12484_=_C12514 ,C12484_=_C12516 ,C12484_=_C12518 ,C12486_=_C12488 ,C12486_=_C12490 ,\nC12486_=_C12492 ,C12486_=_C12494 ,C12486_=_C12500 ,C12486_=_C12502 ,C12486_=_C12504 ,C12486_=_C12506 ,\nC12486_=_C12508 ,C12486_=_C12510 ,C12486_=_C12512 ,C12486_=_C12514 ,C12486_=_C12516 ,C12486_=_C12518 ,\nC12488_=_C12490 ,C12488_=_C12492 ,C12488_=_C12494 ,C12488_=_C12500 ,C12488_=_C12502 ,C12488_=_C12504 ,\nC12488_=_C12506 ,C12488_=_C12520 ,C12488_=_C12522 ,C12488_=_C12528 ,C12488_=_C12530 ,C12490_=_C12492 ,\nC12490_=_C12494 ,C12490_=_C12500 ,C12490_=_C12502 ,C12490_=_C12504 ,C12490_=_C12506 ,C12490_=_C12520 ,\nC12490_=_C12522 ,C12490_=_C12528 ,C12490_=_C12530 ,C12492_=_C12494 ,C12492_=_C12500 ,C12492_=_C12502 ,\nC12492_=_C12508 ,C12492_=_C12510 ,C12492_=_C12520 ,C12492_=_C12522 ,C12492_=_C12536 ,C12492_=_C12538 ,\nC12494_=_C12500 ,C12494_=_C12502 ,C12494_=_C12508 ,C12494_=_C12510 ,C12494_=_C12520 ,C12494_=_C12522 ,\nC12494_=_C12536 ,C12494_=_C12538 ,C12500_=_C12502 ,C12500_=_C12516 ,C12500_=_C12518 ,C12500_=_C12528 ,\nC12500_=_C12530 ,C12500_=_C12536 ,C12500_=_C12538 ,C12500_=_C12540 ,C12500_=_C12542 ,C12502_=_C12516 ,\nC12502_=_C12518 ,C12502_=_C12528 ,C12502_=_C12530 ,C12502_=_C12536 ,C12502_=_C12538 ,C12502_=_C12540 ,\nC12502_=_C12542 ,C12504_=_C12506 ,C12504_=_C12508 ,C12504_=_C12510 ,C12504_=_C12512 ,C12504_=_C12514 ,\nC12504_=_C12516 ,C12504_=_C12518 ,C12504_=_C12520 ,C12504_=_C12522 ,C12504_=_C12528 ,C12504_=_C12530 ,\nC12506_=_C12508 ,C12506_=_C12510 ,C12506_=_C12512 ,C12506_=_C12514 ,C12506_=_C12516 ,C12506_=_C12518 ,\nC12506_=_C12520 ,C12506_=_C12522 ,C12506_=_C12528 ,C12506_=_C12530 ,C12508_=_C12510 ,C12508_=_C12512 ,\nC12508_=_C12514 ,C12508_=_C12516 ,C12508_=_C12518 ,C12508_=_C12520 ,C12508_=_C12522 ,C12508_=_C12536 ,\nC12508_=_C12538 ,C12510_=_C12512 ,C12510_=_C12514 ,C12510_=_C12516 ,C12510_=_C12518 ,C12510_=_C12520 ,\nC12510_=_C12522 ,C12510_=_C12536 ,C12510_=_C12538 ,C12512_=_C12514 ,C12512_=_C12516 ,C12512_=_C12518 ,\nC12512_=_C12540 ,C12512_=_C12542 ,C12514_=_C12516 ,C12514_=_C12518 ,C12514_=_C12540 ,C12514_=_C12542 ,\nC12516_=_C12518 ,C12516_=_C12528 ,C12516_=_C12530 ,C12516_=_C12536 ,C12516_=_C12538 ,C12516_=_C12540 ,\nC12516_=_C12542 ,C12518_=_C12528 ,C12518_=_C12530 ,C12518_=_C12536 ,C12518_=_C12538 ,C12518_=_C12540 ,\nC12518_=_C12542 ,C12520_=_C12522 ,C12520_=_C12528 ,C12520_=_C12530 ,C12520_=_C12536 ,C12520_=_C12538 ,\nC12522_=_C12528 ,C12522_=_C12530 ,C12522_=_C12536 ,C12522_=_C12538 ,C12528_=_C12530 ,C12528_=_C12536 ,\nC12528_=_C12538 ,C12528_=_C12540 ,C12528_=_C12542 ,C12530_=_C12536 ,C12530_=_C12538 ,C12530_=_C12540 ,\nC12530_=_C12542 ,C12536_=_C12538 ,C12536_=_C12540 ,C12536_=_C12542 ,C12538_=_C12540 ,C12538_=_C12542 ,\nC12540_=_C12542 ,"];4837[shape=box, label="id:4837 level: 16\n6: C4118 C9606 C9628 C10224 C10227 \nC10228 \n8: C4118_=_C9628( C4118 C9628 ) C4118_=_C10227( C4118 C10227 ) C4118_=_C10228( C4118 C10228 ) C9606_=_C10227( C9606 C10227 ) C9628_=_C10227( C9628 C10227 ) \nC9628_=_C10228( C9628 C10228 ) C10224_=_C10227( C10224 C10227 ) C10227_=_C10228( C10227 C10228 ) "];4572-&gt;4837[label="5: C4118 C9606 C9628 C10224 C10228 \n3: C4118_=_C9628 ,C4118_=_C10228 ,C9628_=_C10228 ,"];4838[shape=box, label="id:4838 level: 16\n16: C8199 C8201 C8202 C8204 C8207 \nC9533 C9594 C9595 C9598 C9600 C9622 \nC9623 C9624 C9625 C9627 C12346 \n30: C8199_=_C8201( C8199 C8201 ) C8199_=_C9533( C8199 C9533 ) C8201_=_C8202( C8201 C8202 ) C8201_=_C8204( C8201 C8204 ) C8201_=_C8207( C8201 C8207 ) \nC8201_=_C9533( C8201 C9533 ) C8201_=_C12346( C8201 C12346 ) C8202_=_C8204( C8202 C8204 ) C8202_=_C8207( C8202 C8207 ) C8202_=_C9594( C8202 C9594 ) C8202_=_C12346( C8202 C12346 ) \nC8204_=_C8207( C8204 C8207 ) C8204_=_C12346( C8204 C12346 ) C8207_=_C12346( C8207 C12346 ) C9594_=_C9595( C9594 C9595 ) C9594_=_C9598( C9594 C9598 ) C9594_=_C9600( C9594 C9600 ) \nC9595_=_C9598( C9595 C9598 ) C9595_=_C9600( C9595 C9600 ) C9598_=_C9600( C9598 C9600 ) C9622_=_C9623( C9622 C9623 ) C9622_=_C9624( C9622 C9624 ) C9622_=_C9625( C9622 C9625 ) \nC9622_=_C9627( C9622 C9627 ) C9623_=_C9624( C9623 C9624 ) C9623_=_C9625( C9623 C9625 ) C9623_=_C9627( C9623 C9627 ) C9624_=_C9625( C9624 C9625 ) C9624_=_C9627( C9624 C9627 ) \nC9625_=_C9627( C9625 C9627 ) "];4573-&gt;4838[label="15: C8199 C8201 C8204 C8207 C9533 \nC9594 C9595 C9598 C9600 C9622 C9623 \nC9624 C9625 C9627 C12346 \n25: C8199_=_C8201 ,C8199_=_C9533 ,C8201_=_C8204 ,C8201_=_C8207 ,C8201_=_C9533 ,\nC8201_=_C12346 ,C8204_=_C8207 ,C8204_=_C12346 ,C8207_=_C12346 ,C9594_=_C9595 ,C9594_=_C9598 ,\nC9594_=_C9600 ,C9595_=_C9598 ,C9595_=_C9600 ,C9598_=_C9600 ,C9622_=_C9623 ,C9622_=_C9624 ,\nC9622_=_C9625 ,C9622_=_C9627 ,C9623_=_C9624 ,C9623_=_C9625 ,C9623_=_C9627 ,C9624_=_C9625 ,\nC9624_=_C9627 ,C9625_=_C9627 ,"];4839[shape=box, label="id:4839 level: 16\n4: C8025 C9053 C9054 C9055 \n2: C8025_=_C9053( C8025 C9053 ) C9053_=_C9054( C9053 C9054 ) "];4574-&gt;4839[label="3: C8025 C9054 C9055 \n0: "];4840[shape=box, label="id:4840 level: 16\n5: C9535 C9556 C9566 C9567 C9592 \n3: C9535_=_C9592( C9535 C9592 ) C9556_=_C9592( C9556 C9592 ) C9566_=_C9592( C9566 C9592 ) "];4575-&gt;4840[label="4: C9535 C9556 C9566 C9567 \n0: "];4841[shape=box, label="id:4841 level: 16\n8: C8596 C8626 C9520 C9538 C9539 \nC9556 C9557 C9566 \n4: C8596_=_C8626( C8596 C8626 ) C9538_=_C9539( C9538 C9539 ) C9556_=_C9557( C9556 C9557 ) C9557_=_C9566( C9557 C9566 ) "];4575-&gt;4841[label="7: C8596 C8626 C9520 C9538 C9539 \nC9556 C9566 \n2: C8596_=_C8626 ,C9538_=_C9539 ,"];4842[shape=box, label="id:4842 level: 16\n6: C4143 C9607 C9692 C10233 C10238 \nC10239 \n8: C4143_=_C9692( C4143 C9692 ) C4143_=_C10238( C4143 C10238 ) C4143_=_C10239( C4143 C10239 ) C9607_=_C10238( C9607 C10238 ) C9692_=_C10238( C9692 C10238 ) \nC9692_=_C10239( C9692 C10239 ) C10233_=_C10238( C10233 C10238 ) C10238_=_C10239( C10238 C10239 ) "];4578-&gt;4842[label="5: C4143 C9607 C9692 C10233 C10239 \n3: C4143_=_C9692 ,C4143_=_C10239 ,C9692_=_C10239 ,"];4843[shape=box, label="id:4843 level: 16\n15: C8594 C9268 C9571 C9577 C9624 \nC9797 C9814 C9816 C9865 C9872 C9873 \nC9874 C9876 C12544 C12546 \n10: C8594_=_C9268( C8594 C9268 ) C9797_=_C9816( C9797 C9816 ) C9797_=_C9872( C9797 C9872 ) C9797_=_C9873( C9797 C9873 ) C9814_=_C9816( C9814 C9816 ) \nC9816_=_C9872( C9816 C9872 ) C9816_=_C9873( C9816 C9873 ) C9872_=_C9873( C9872 C9873 ) C9872_=_C9874( C9872 C9874 ) C12544_=_C12546( C12544 C12546 ) "];4581-&gt;4843[label="14: C8594 C9268 C9571 C9577 C9624 \nC9797 C9814 C9816 C9865 C9873 C9874 \nC9876 C12544 C12546 \n6: C8594_=_C9268 ,C9797_=_C9816 ,C9797_=_C9873 ,C9814_=_C9816 ,C9816_=_C9873 ,\nC12544_=_C12546</w:t>
      </w:r>
    </w:p>
    <w:p>
      <w:pPr>
        <w:pStyle w:val="PreformattedText"/>
        <w:bidi w:val="0"/>
        <w:spacing w:before="0" w:after="0"/>
        <w:jc w:val="left"/>
        <w:rPr/>
      </w:pPr>
      <w:r>
        <w:rPr/>
        <w:t xml:space="preserve"> </w:t>
      </w:r>
      <w:r>
        <w:rPr/>
        <w:t>,"];4844[shape=box, label="id:4844 level: 16\n40: C8624 C8625 C9269 C9329 C9330 \nC9359 C9360 C9361 C9395 C9396 C9397 \nC9398 C9401 C9402 C9416 C9417 C9574 \nC9580 C9625 C9627 C9798 C9817 C9818 \nC9873 C9874 C9876 C9935 C9942 C10279 \nC10387 C12548 C12550 C12552 C12554 C12556 \nC12558 C12560 C12562 C12564 C12566 \n76: C8624_=_C8625( C8624 C8625 ) C8624_=_C9269( C8624 C9269 ) C8625_=_C9329( C8625 C9329 ) C8625_=_C9330( C8625 C9330 ) C9269_=_C9330( C9269 C9330 ) \nC9329_=_C9330( C9329 C9330 ) C9359_=_C9360( C9359 C9360 ) C9359_=_C9361( C9359 C9361 ) C9359_=_C9395( C9359 C9395 ) C9359_=_C9874( C9359 C9874 ) C9360_=_C9361( C9360 C9361 ) \nC9360_=_C9396( C9360 C9396 ) C9360_=_C9942( C9360 C9942 ) C9361_=_C9397( C9361 C9397 ) C9395_=_C9396( C9395 C9396 ) C9395_=_C9397( C9395 C9397 ) C9395_=_C9398( C9395 C9398 ) \nC9395_=_C9874( C9395 C9874 ) C9396_=_C9397( C9396 C9397 ) C9396_=_C9398( C9396 C9398 ) C9396_=_C9942( C9396 C9942 ) C9397_=_C9398( C9397 C9398 ) C9401_=_C9402( C9401 C9402 ) \nC9402_=_C9574( C9402 C9574 ) C9416_=_C9417( C9416 C9417 ) C9417_=_C9580( C9417 C9580 ) C9625_=_C9627( C9625 C9627 ) C9798_=_C9817( C9798 C9817 ) C9798_=_C9876( C9798 C9876 ) \nC9817_=_C9818( C9817 C9818 ) C9817_=_C9876( C9817 C9876 ) C12548_=_C12550( C12548 C12550 ) C12548_=_C12552( C12548 C12552 ) C12548_=_C12554( C12548 C12554 ) C12548_=_C12556( C12548 C12556 ) \nC12548_=_C12558( C12548 C12558 ) C12548_=_C12560( C12548 C12560 ) C12548_=_C12562( C12548 C12562 ) C12548_=_C12564( C12548 C12564 ) C12548_=_C12566( C12548 C12566 ) C12550_=_C12552( C12550 C12552 ) \nC12550_=_C12554( C12550 C12554 ) C12550_=_C12556( C12550 C12556 ) C12550_=_C12558( C12550 C12558 ) C12550_=_C12560( C12550 C12560 ) C12550_=_C12562( C12550 C12562 ) C12550_=_C12564( C12550 C12564 ) \nC12550_=_C12566( C12550 C12566 ) C12552_=_C12554( C12552 C12554 ) C12552_=_C12556( C12552 C12556 ) C12552_=_C12558( C12552 C12558 ) C12552_=_C12560( C12552 C12560 ) C12552_=_C12562( C12552 C12562 ) \nC12552_=_C12564( C12552 C12564 ) C12552_=_C12566( C12552 C12566 ) C12554_=_C12556( C12554 C12556 ) C12554_=_C12558( C12554 C12558 ) C12554_=_C12560( C12554 C12560 ) C12554_=_C12562( C12554 C12562 ) \nC12554_=_C12564( C12554 C12564 ) C12554_=_C12566( C12554 C12566 ) C12556_=_C12558( C12556 C12558 ) C12556_=_C12560( C12556 C12560 ) C12556_=_C12562( C12556 C12562 ) C12556_=_C12564( C12556 C12564 ) \nC12556_=_C12566( C12556 C12566 ) C12558_=_C12560( C12558 C12560 ) C12558_=_C12562( C12558 C12562 ) C12558_=_C12564( C12558 C12564 ) C12558_=_C12566( C12558 C12566 ) C12560_=_C12562( C12560 C12562 ) \nC12560_=_C12564( C12560 C12564 ) C12560_=_C12566( C12560 C12566 ) C12562_=_C12564( C12562 C12564 ) C12562_=_C12566( C12562 C12566 ) C12564_=_C12566( C12564 C12566 ) "];4581-&gt;4844[label="39: C8624 C8625 C9269 C9329 C9330 \nC9359 C9360 C9361 C9395 C9396 C9397 \nC9398 C9401 C9402 C9416 C9417 C9574 \nC9580 C9625 C9627 C9798 C9817 C9818 \nC9873 C9874 C9876 C9935 C10279 C10387 \nC12548 C12550 C12552 C12554 C12556 C12558 \nC12560 C12562 C12564 C12566 \n74: C8624_=_C8625 ,C8624_=_C9269 ,C8625_=_C9329 ,C8625_=_C9330 ,C9269_=_C9330 ,\nC9329_=_C9330 ,C9359_=_C9360 ,C9359_=_C9361 ,C9359_=_C9395 ,C9359_=_C9874 ,C9360_=_C9361 ,\nC9360_=_C9396 ,C9361_=_C9397 ,C9395_=_C9396 ,C9395_=_C9397 ,C9395_=_C9398 ,C9395_=_C9874 ,\nC9396_=_C9397 ,C9396_=_C9398 ,C9397_=_C9398 ,C9401_=_C9402 ,C9402_=_C9574 ,C9416_=_C9417 ,\nC9417_=_C9580 ,C9625_=_C9627 ,C9798_=_C9817 ,C9798_=_C9876 ,C9817_=_C9818 ,C9817_=_C9876 ,\nC12548_=_C12550 ,C12548_=_C12552 ,C12548_=_C12554 ,C12548_=_C12556 ,C12548_=_C12558 ,C12548_=_C12560 ,\nC12548_=_C12562 ,C12548_=_C12564 ,C12548_=_C12566 ,C12550_=_C12552 ,C12550_=_C12554 ,C12550_=_C12556 ,\nC12550_=_C12558 ,C12550_=_C12560 ,C12550_=_C12562 ,C12550_=_C12564 ,C12550_=_C12566 ,C12552_=_C12554 ,\nC12552_=_C12556 ,C12552_=_C12558 ,C12552_=_C12560 ,C12552_=_C12562 ,C12552_=_C12564 ,C12552_=_C12566 ,\nC12554_=_C12556 ,C12554_=_C12558 ,C12554_=_C12560 ,C12554_=_C12562 ,C12554_=_C12564 ,C12554_=_C12566 ,\nC12556_=_C12558 ,C12556_=_C12560 ,C12556_=_C12562 ,C12556_=_C12564 ,C12556_=_C12566 ,C12558_=_C12560 ,\nC12558_=_C12562 ,C12558_=_C12564 ,C12558_=_C12566 ,C12560_=_C12562 ,C12560_=_C12564 ,C12560_=_C12566 ,\nC12562_=_C12564 ,C12562_=_C12566 ,C12564_=_C12566 ,"];4845[shape=box, label="id:4845 level: 16\n4: C8286 C10333 C12232 C12234 \n4: C8286_=_C10333( C8286 C10333 ) C8286_=_C12232( C8286 C12232 ) C8286_=_C12234( C8286 C12234 ) C12232_=_C12234( C12232 C12234 ) "];4591-&gt;4845[label="3: C10333 C12232 C12234 \n1: C12232_=_C12234 ,"];4846[shape=box, label="id:4846 level: 16\n11: C9225 C9973 C9977 C10333 C10337 \nC10338 C10340 C10342 C10450 C12256 C12258 \n4: C9225_=_C10337( C9225 C10337 ) C9225_=_C10338( C9225 C10338 ) C10337_=_C10338( C10337 C10338 ) C12256_=_C12258( C12256 C12258 ) "];4591-&gt;4846[label="10: C9225 C9973 C9977 C10333 C10337 \nC10340 C10342 C10450 C12256 C12258 \n2: C9225_=_C10337 ,C12256_=_C12258 ,"];4847[shape=box, label="id:4847 level: 16\n11: C9224 C9908 C9914 C10304 C10309 \nC10331 C10332 C10333 C10337 C12208 C12210 \n4: C9224_=_C10332( C9224 C10332 ) C9224_=_C10333( C9224 C10333 ) C10332_=_C10333( C10332 C10333 ) C12208_=_C12210( C12208 C12210 ) "];4591-&gt;4847[label="10: C9224 C9908 C9914 C10304 C10309 \nC10331 C10333 C10337 C12208 C12210 \n2: C9224_=_C10333 ,C12208_=_C12210 ,"];4848[shape=box, label="id:4848 level: 16\n4: C9909 C9917 C11042 C11043 \n3: C9909_=_C11042( C9909 C11042 ) C9917_=_C11042( C9917 C11042 ) C11042_=_C11043( C11042 C11043 ) "];4592-&gt;4848[label="3: C9909 C9917 C11043 \n0: "];4849[shape=box, label="id:4849 level: 16\n7: C8255 C9905 C9907 C9908 C9909 \nC12200 C12202 \n13: C8255_=_C9905( C8255 C9905 ) C8255_=_C9907( C8255 C9907 ) C8255_=_C9908( C8255 C9908 ) C8255_=_C9909( C8255 C9909 ) C8255_=_C12200( C8255 C12200 ) \nC8255_=_C12202( C8255 C12202 ) C9905_=_C9907( C9905 C9907 ) C9905_=_C9908( C9905 C9908 ) C9905_=_C9909( C9905 C9909 ) C9907_=_C9908( C9907 C9908 ) C9907_=_C9909( C9907 C9909 ) \nC9908_=_C9909( C9908 C9909 ) C12200_=_C12202( C12200 C12202 ) "];4592-&gt;4849[label="6: C9905 C9907 C9908 C9909 C12200 \nC12202 \n7: C9905_=_C9907 ,C9905_=_C9908 ,C9905_=_C9909 ,C9907_=_C9908 ,C9907_=_C9909 ,\nC9908_=_C9909 ,C12200_=_C12202 ,"];4850[shape=box, label="id:4850 level: 16\n12: C8392 C9912 C9917 C9974 C9976 \nC9977 C9978 C9979 C9980 C11097 C12228 \nC12230 \n20: C8392_=_C9917( C8392 C9917 ) C8392_=_C9979( C8392 C9979 ) C8392_=_C9980( C8392 C9980 ) C9912_=_C9976( C9912 C9976 ) C9912_=_C9977( C9912 C9977 ) \nC9912_=_C9978( C9912 C9978 ) C9912_=_C9979( C9912 C9979 ) C9912_=_C9980( C9912 C9980 ) C9917_=_C9980( C9917 C9980 ) C9976_=_C9977( C9976 C9977 ) C9976_=_C9978( C9976 C9978 ) \nC9976_=_C9979( C9976 C9979 ) C9976_=_C9980( C9976 C9980 ) C9977_=_C9978( C9977 C9978 ) C9977_=_C9979( C9977 C9979 ) C9977_=_C9980( C9977 C9980 ) C9978_=_C9979( C9978 C9979 ) \nC9978_=_C9980( C9978 C9980 ) C9979_=_C9980( C9979 C9980 ) C12228_=_C12230( C12228 C12230 ) "];4593-&gt;4850[label="11: C8392 C9912 C9917 C9974 C9976 \nC9977 C9978 C9979 C11097 C12228 C12230 \n13: C8392_=_C9917 ,C8392_=_C9979 ,C9912_=_C9976 ,C9912_=_C9977 ,C9912_=_C9978 ,\nC9912_=_C9979 ,C9976_=_C9977 ,C9976_=_C9978 ,C9976_=_C9979 ,C9977_=_C9978 ,C9977_=_C9979 ,\nC9978_=_C9979 ,C12228_=_C12230 ,"];4851[shape=box, label="id:4851 level: 16\n12: C9125 C9892 C9898 C9905 C9906 \nC9912 C9961 C9972 C9973 C9974 C12224 \nC12226 \n10: C9125_=_C9905( C9125 C9905 ) C9125_=_C9906( C9125 C9906 ) C9905_=_C9906( C9905 C9906 ) C9906_=_C9972( C9906 C9972 ) C9906_=_C9973( C9906 C9973 ) \nC9906_=_C9974( C9906 C9974 ) C9972_=_C9973( C9972 C9973 ) C9972_=_C9974( C9972 C9974 ) C9973_=_C9974( C9973 C9974 ) C12224_=_C12226( C12224 C12226 ) "];4593-&gt;4851[label="11: C9125 C9892 C9898 C9905 C9912 \nC9961 C9972 C9973 C9974 C12224 C12226 \n5: C9125_=_C9905 ,C9972_=_C9973 ,C9972_=_C9974 ,C9973_=_C9974 ,C12224_=_C12226 ,"];4852[shape=box, label="id:4852 level: 16\n4: C8016 C10794 C10796 C10797 \n3: C8016_=_C10796( C8016 C10796 ) C10794_=_C10796( C10794 C10796 ) C10796_=_C10797( C10796 C10797 ) "];4594-&gt;4852[label="3: C8016 C10794 C10797 \n0: "];4853[shape=box, label="id:4853 level: 16\n5: C9915 C10310 C10797 C10799 C10800 \n2: C10310_=_C10799( C10310 C10799 ) C10799_=_C10800( C10799 C10800 ) "];4594-&gt;4853[label="4: C9915 C10310 C10797 C10800 \n0: "];4854[shape=box, label="id:4854 level: 16\n4: C10301 C10302 C10306 C10307 \n3: C10301_=_C10306( C10301 C10306 ) C10302_=_C10306( C10302 C10306 ) C10306_=_C10307( C10306 C10307 ) "];4596-&gt;4854[label="3: C10301 C10302 C10307 \n0: "];4855[shape=box, label="id:4855 level: 16\n4: C9907 C9913 C10300 C10301 \n3: C9907_=_C10300( C9907 C10300 ) C9913_=_C10300( C9913 C10300 ) C10300_=_C10301( C10300 C10301 ) "];4596-&gt;4855[label="3: C9907 C9913 C10301 \n0: "];4856[shape=box, label="id:4856 level: 16\n5: C9893 C9899 C10297 C10299 C10301 \n2: C10297_=_C10299( C10297 C10299 ) C10299_=_C10301( C10299 C10301 ) "];4596-&gt;4856[label="4: C9893 C9899 C10297 C10301 \n0: "];4857[shape=box, label="id:4857 level: 16\n4: C8018 C10822 C10824 C10825 \n3: C8018_=_C10824( C8018 C10824 ) C10822_=_C10824( C10822 C10824 ) C10824_=_C10825( C10824 C10825 ) "];4598-&gt;4857[label="3: C8018 C10822 C10825 \n0: "];4858[shape=box, label="id:4858 level: 16\n5: C9978 C10419 C10801 C10825 C10827 \n2: C10419_=_C10827( C10419 C10827 ) C10801_=_C10827( C10801 C10827 ) "];4598-&gt;4858[label="4: C9978 C10419 C10801 C10825 \n0: "];4859[shape=box, label="id:4859 level: 16\n5: C10305 C10312 C11043 C11045 C11049 \n2: C11043_=_C11045( C11043 C11045 ) C11045_=_C11049( C11045 C11049 ) "];4600-&gt;4859[label="4: C10305 C10312 C11043 C11049 \n0: "];4860[shape=box, label="id:4860 level: 16\n6: C8277 C10302 C10304 C10305 C12236 \nC12238 \n9: C8277_=_C10302( C8277 C10302 ) C8277_=_C10304( C8277 C10304 ) C8277_=_C10305( C8277 C10305 ) C8277_=_C12236( C8277 C12236 ) C8277_=_C12238( C8277 C12238 ) \nC10302_=_C10304( C10302 C10304 ) C10302_=_C10305( C10302 C10305 ) C10304_=_C10305( C10304 C10305</w:t>
      </w:r>
    </w:p>
    <w:p>
      <w:pPr>
        <w:pStyle w:val="PreformattedText"/>
        <w:bidi w:val="0"/>
        <w:spacing w:before="0" w:after="0"/>
        <w:jc w:val="left"/>
        <w:rPr/>
      </w:pPr>
      <w:r>
        <w:rPr/>
        <w:t xml:space="preserve"> </w:t>
      </w:r>
      <w:r>
        <w:rPr/>
        <w:t>) C12236_=_C12238( C12236 C12238 ) "];4600-&gt;4860[label="5: C10302 C10304 C10305 C12236 C12238 \n4: C10302_=_C10304 ,C10302_=_C10305 ,C10304_=_C10305 ,C12236_=_C12238 ,"];4861[shape=box, label="id:4861 level: 16\n12: C8393 C10308 C10312 C10342 C10417 \nC10419 C10420 C10421 C11097 C11101 C12252 \nC12254 \n15: C8393_=_C10312( C8393 C10312 ) C8393_=_C10420( C8393 C10420 ) C8393_=_C10421( C8393 C10421 ) C10308_=_C10342( C10308 C10342 ) C10308_=_C10419( C10308 C10419 ) \nC10308_=_C10420( C10308 C10420 ) C10308_=_C10421( C10308 C10421 ) C10312_=_C10421( C10312 C10421 ) C10342_=_C10419( C10342 C10419 ) C10342_=_C10420( C10342 C10420 ) C10342_=_C10421( C10342 C10421 ) \nC10419_=_C10420( C10419 C10420 ) C10419_=_C10421( C10419 C10421 ) C10420_=_C10421( C10420 C10421 ) C12252_=_C12254( C12252 C12254 ) "];4601-&gt;4861[label="11: C8393 C10308 C10312 C10342 C10417 \nC10419 C10420 C11097 C11101 C12252 C12254 \n9: C8393_=_C10312 ,C8393_=_C10420 ,C10308_=_C10342 ,C10308_=_C10419 ,C10308_=_C10420 ,\nC10342_=_C10419 ,C10342_=_C10420 ,C10419_=_C10420 ,C12252_=_C12254 ,"];4862[shape=box, label="id:4862 level: 16\n13: C9136 C9962 C9966 C9972 C9976 \nC10302 C10303 C10308 C10340 C10412 C10417 \nC12248 C12250 \n7: C9136_=_C10302( C9136 C10302 ) C9136_=_C10303( C9136 C10303 ) C10302_=_C10303( C10302 C10303 ) C10303_=_C10340( C10303 C10340 ) C10303_=_C10417( C10303 C10417 ) \nC10340_=_C10417( C10340 C10417 ) C12248_=_C12250( C12248 C12250 ) "];4601-&gt;4862[label="12: C9136 C9962 C9966 C9972 C9976 \nC10302 C10308 C10340 C10412 C10417 C12248 \nC12250 \n3: C9136_=_C10302 ,C10340_=_C10417 ,C12248_=_C12250 ,"];4863[shape=box, label="id:4863 level: 16\n10: C2597 C8658 C8691 C8724 C8758 \nC9538 C9539 C9546 C9549 C9550 \n7: C2597_=_C8658( C2597 C8658 ) C2597_=_C8691( C2597 C8691 ) C2597_=_C9546( C2597 C9546 ) C8658_=_C8691( C8658 C8691 ) C8724_=_C8758( C8724 C8758 ) \nC9538_=_C9539( C9538 C9539 ) C9549_=_C9550( C9549 C9550 ) "];4602-&gt;4863[label="9: C2597 C8658 C8691 C8724 C8758 \nC9538 C9539 C9549 C9550 \n6: C2597_=_C8658 ,C2597_=_C8691 ,C8658_=_C8691 ,C8724_=_C8758 ,C9538_=_C9539 ,\nC9549_=_C9550 ,"];4864[shape=box, label="id:4864 level: 16\n11: C2597 C8035 C8208 C8658 C8691 \nC9106 C9240 C9316 C9543 C12176 C12178 \n39: C2597_=_C8035( C2597 C8035 ) C2597_=_C8208( C2597 C8208 ) C2597_=_C8658( C2597 C8658 ) C2597_=_C8691( C2597 C8691 ) C2597_=_C9106( C2597 C9106 ) \nC2597_=_C9240( C2597 C9240 ) C2597_=_C9316( C2597 C9316 ) C2597_=_C9543( C2597 C9543 ) C8035_=_C8208( C8035 C8208 ) C8035_=_C8658( C8035 C8658 ) C8035_=_C8691( C8035 C8691 ) \nC8035_=_C9106( C8035 C9106 ) C8035_=_C9240( C8035 C9240 ) C8035_=_C9316( C8035 C9316 ) C8035_=_C9543( C8035 C9543 ) C8208_=_C8658( C8208 C8658 ) C8208_=_C8691( C8208 C8691 ) \nC8208_=_C9106( C8208 C9106 ) C8208_=_C9240( C8208 C9240 ) C8208_=_C9316( C8208 C9316 ) C8208_=_C9543( C8208 C9543 ) C8208_=_C12176( C8208 C12176 ) C8208_=_C12178( C8208 C12178 ) \nC8658_=_C8691( C8658 C8691 ) C8658_=_C9106( C8658 C9106 ) C8658_=_C9240( C8658 C9240 ) C8658_=_C9316( C8658 C9316 ) C8658_=_C9543( C8658 C9543 ) C8691_=_C9106( C8691 C9106 ) \nC8691_=_C9240( C8691 C9240 ) C8691_=_C9316( C8691 C9316 ) C8691_=_C9543( C8691 C9543 ) C9106_=_C9240( C9106 C9240 ) C9106_=_C9316( C9106 C9316 ) C9106_=_C9543( C9106 C9543 ) \nC9240_=_C9316( C9240 C9316 ) C9240_=_C9543( C9240 C9543 ) C9316_=_C9543( C9316 C9543 ) C12176_=_C12178( C12176 C12178 ) "];4602-&gt;4864[label="10: C2597 C8035 C8658 C8691 C9106 \nC9240 C9316 C9543 C12176 C12178 \n29: C2597_=_C8035 ,C2597_=_C8658 ,C2597_=_C8691 ,C2597_=_C9106 ,C2597_=_C9240 ,\nC2597_=_C9316 ,C2597_=_C9543 ,C8035_=_C8658 ,C8035_=_C8691 ,C8035_=_C9106 ,C8035_=_C9240 ,\nC8035_=_C9316 ,C8035_=_C9543 ,C8658_=_C8691 ,C8658_=_C9106 ,C8658_=_C9240 ,C8658_=_C9316 ,\nC8658_=_C9543 ,C8691_=_C9106 ,C8691_=_C9240 ,C8691_=_C9316 ,C8691_=_C9543 ,C9106_=_C9240 ,\nC9106_=_C9316 ,C9106_=_C9543 ,C9240_=_C9316 ,C9240_=_C9543 ,C9316_=_C9543 ,C12176_=_C12178 ,"];4865[shape=box, label="id:4865 level: 16\n4: C1185 C8145 C8676 C8742 \n4: C1185_=_C8145( C1185 C8145 ) C1185_=_C8676( C1185 C8676 ) C1185_=_C8742( C1185 C8742 ) C8145_=_C8676( C8145 C8676 ) "];4605-&gt;4865[label="3: C8145 C8676 C8742 \n1: C8145_=_C8676 ,"];4866[shape=box, label="id:4866 level: 16\n4: C8676 C8740 C8741 C8742 \n3: C8676_=_C8741( C8676 C8741 ) C8740_=_C8741( C8740 C8741 ) C8741_=_C8742( C8741 C8742 ) "];4606-&gt;4866[label="3: C8676 C8740 C8742 \n0: "];4867[shape=box, label="id:4867 level: 16\n4: C8643 C8738 C8739 C8740 \n3: C8643_=_C8739( C8643 C8739 ) C8738_=_C8739( C8738 C8739 ) C8739_=_C8740( C8739 C8740 ) "];4606-&gt;4867[label="3: C8643 C8738 C8740 \n0: "];4868[shape=box, label="id:4868 level: 16\n5: C8144 C8643 C8740 C12468 C12470 \n4: C8144_=_C8643( C8144 C8643 ) C8144_=_C12468( C8144 C12468 ) C8144_=_C12470( C8144 C12470 ) C12468_=_C12470( C12468 C12470 ) "];4606-&gt;4868[label="4: C8643 C8740 C12468 C12470 \n1: C12468_=_C12470 ,"];4869[shape=box, label="id:4869 level: 16\n4: C8611 C8736 C8737 C8738 \n2: C8611_=_C8737( C8611 C8737 ) C8737_=_C8738( C8737 C8738 ) "];4608-&gt;4869[label="3: C8611 C8736 C8738 \n0: "];4870[shape=box, label="id:4870 level: 16\n4: C8140 C8142 C8736 C12118 \n3: C8140_=_C8142( C8140 C8142 ) C8142_=_C8736( C8142 C8736 ) C8142_=_C12118( C8142 C12118 ) "];4608-&gt;4870[label="3: C8140 C8736 C12118 \n0: "];4871[shape=box, label="id:4871 level: 16\n4: C10013 C10324 C10325 C10326 \n3: C10013_=_C10324( C10013 C10324 ) C10324_=_C10325( C10324 C10325 ) C10324_=_C10326( C10324 C10326 ) "];4609-&gt;4871[label="3: C10013 C10325 C10326 \n0: "];4872[shape=box, label="id:4872 level: 16\n4: C9964 C9970 C11094 C11095 \n3: C9964_=_C11094( C9964 C11094 ) C9970_=_C11094( C9970 C11094 ) C11094_=_C11095( C11094 C11095 ) "];4611-&gt;4872[label="3: C9964 C9970 C11095 \n0: "];4873[shape=box, label="id:4873 level: 16\n4: C8702 C9724 C11090 C11091 \n3: C8702_=_C11090( C8702 C11090 ) C9724_=_C11090( C9724 C11090 ) C11090_=_C11091( C11090 C11091 ) "];4612-&gt;4873[label="3: C8702 C9724 C11091 \n0: "];4874[shape=box, label="id:4874 level: 16\n9: C8254 C9897 C9899 C9900 C9901 \nC9902 C9903 C12192 C12194 \n24: C8254_=_C9897( C8254 C9897 ) C8254_=_C9899( C8254 C9899 ) C8254_=_C9900( C8254 C9900 ) C8254_=_C9901( C8254 C9901 ) C8254_=_C9902( C8254 C9902 ) \nC8254_=_C9903( C8254 C9903 ) C8254_=_C12192( C8254 C12192 ) C8254_=_C12194( C8254 C12194 ) C9897_=_C9899( C9897 C9899 ) C9897_=_C9900( C9897 C9900 ) C9897_=_C9901( C9897 C9901 ) \nC9897_=_C9902( C9897 C9902 ) C9897_=_C9903( C9897 C9903 ) C9899_=_C9900( C9899 C9900 ) C9899_=_C9901( C9899 C9901 ) C9899_=_C9902( C9899 C9902 ) C9899_=_C9903( C9899 C9903 ) \nC9900_=_C9901( C9900 C9901 ) C9900_=_C9902( C9900 C9902 ) C9900_=_C9903( C9900 C9903 ) C9901_=_C9902( C9901 C9902 ) C9901_=_C9903( C9901 C9903 ) C9902_=_C9903( C9902 C9903 ) \nC12192_=_C12194( C12192 C12194 ) "];4615-&gt;4874[label="8: C9897 C9899 C9900 C9901 C9902 \nC9903 C12192 C12194 \n16: C9897_=_C9899 ,C9897_=_C9900 ,C9897_=_C9901 ,C9897_=_C9902 ,C9897_=_C9903 ,\nC9899_=_C9900 ,C9899_=_C9901 ,C9899_=_C9902 ,C9899_=_C9903 ,C9900_=_C9901 ,C9900_=_C9902 ,\nC9900_=_C9903 ,C9901_=_C9902 ,C9901_=_C9903 ,C9902_=_C9903 ,C12192_=_C12194 ,"];4875[shape=box, label="id:4875 level: 16\n9: C8669 C8735 C9716 C9732 C9895 \nC9903 C11035 C11039 C11043 \n0: "];4615-&gt;4875[label="8: C8669 C8735 C9716 C9732 C9895 \nC9903 C11035 C11043 \n0: "];4876[shape=box, label="id:4876 level: 16\n12: C9124 C9890 C9891 C9892 C9893 \nC9894 C9895 C9897 C9905 C9911 C12188 \nC12190 \n10: C9124_=_C9891( C9124 C9891 ) C9124_=_C9892( C9124 C9892 ) C9891_=_C9892( C9891 C9892 ) C9891_=_C9893( C9891 C9893 ) C9891_=_C9894( C9891 C9894 ) \nC9891_=_C9895( C9891 C9895 ) C9893_=_C9894( C9893 C9894 ) C9893_=_C9895( C9893 C9895 ) C9894_=_C9895( C9894 C9895 ) C12188_=_C12190( C12188 C12190 ) "];4616-&gt;4876[label="11: C9124 C9890 C9892 C9893 C9894 \nC9895 C9897 C9905 C9911 C12188 C12190 \n5: C9124_=_C9892 ,C9893_=_C9894 ,C9893_=_C9895 ,C9894_=_C9895 ,C12188_=_C12190 ,"];4877[shape=box, label="id:4877 level: 16\n17: C9223 C9251 C9892 C9894 C9900 \nC9962 C9963 C9964 C9967 C10331 C10450 \nC12196 C12198 C12212 C12214 C12220 C12222 \n26: C9223_=_C9251( C9223 C9251 ) C9251_=_C9894( C9251 C9894 ) C9251_=_C9963( C9251 C9963 ) C9892_=_C9962( C9892 C9962 ) C9892_=_C9963( C9892 C9963 ) \nC9892_=_C9964( C9892 C9964 ) C9894_=_C9963( C9894 C9963 ) C9900_=_C9967( C9900 C9967 ) C9962_=_C9963( C9962 C9963 ) C9962_=_C9964( C9962 C9964 ) C9963_=_C9964( C9963 C9964 ) \nC12196_=_C12198( C12196 C12198 ) C12196_=_C12212( C12196 C12212 ) C12196_=_C12214( C12196 C12214 ) C12196_=_C12220( C12196 C12220 ) C12196_=_C12222( C12196 C12222 ) C12198_=_C12212( C12198 C12212 ) \nC12198_=_C12214( C12198 C12214 ) C12198_=_C12220( C12198 C12220 ) C12198_=_C12222( C12198 C12222 ) C12212_=_C12214( C12212 C12214 ) C12212_=_C12220( C12212 C12220 ) C12212_=_C12222( C12212 C12222 ) \nC12214_=_C12220( C12214 C12220 ) C12214_=_C12222( C12214 C12222 ) C12220_=_C12222( C12220 C12222 ) "];4616-&gt;4877[label="16: C9223 C9251 C9892 C9894 C9900 \nC9962 C9964 C9967 C10331 C10450 C12196 \nC12198 C12212 C12214 C12220 C12222 \n21: C9223_=_C9251 ,C9251_=_C9894 ,C9892_=_C9962 ,C9892_=_C9964 ,C9900_=_C9967 ,\nC9962_=_C9964 ,C12196_=_C12198 ,C12196_=_C12212 ,C12196_=_C12214 ,C12196_=_C12220 ,C12196_=_C12222 ,\nC12198_=_C12212 ,C12198_=_C12214 ,C12198_=_C12220 ,C12198_=_C12222 ,C12212_=_C12214 ,C12212_=_C12220 ,\nC12212_=_C12222 ,C12214_=_C12220 ,C12214_=_C12222 ,C12220_=_C12222 ,"];4878[shape=box, label="id:4878 level: 17\n4: C8483 C8836 C8843 C8846 \n3: C8483_=_C8843( C8483 C8843 ) C8836_=_C8843( C8836 C8843 ) C8843_=_C8846( C8843 C8846 ) "];4618-&gt;4878[label="3: C8483 C8836 C8846 \n0: "];4879[shape=box, label="id:4879 level: 17\n7: C1368 C8551 C8837 C8838 C8845 \nC8846 C8847 \n5: C1368_=_C8845( C1368 C8845 ) C1368_=_C8846( C1368 C8846 ) C8837_=_C8838( C8837 C8838 ) C8838_=_C8845( C8838 C8845 ) C8845_=_C8846( C8845 C8846 ) "];4618-&gt;4879[label="6: C1368 C8551 C8837 C8838 C8846 \nC8847 \n2: C1368_=_C8846</w:t>
      </w:r>
    </w:p>
    <w:p>
      <w:pPr>
        <w:pStyle w:val="PreformattedText"/>
        <w:bidi w:val="0"/>
        <w:spacing w:before="0" w:after="0"/>
        <w:jc w:val="left"/>
        <w:rPr/>
      </w:pPr>
      <w:r>
        <w:rPr/>
        <w:t xml:space="preserve"> </w:t>
      </w:r>
      <w:r>
        <w:rPr/>
        <w:t>,C8837_=_C8838 ,"];4880[shape=box, label="id:4880 level: 17\n4: C9045 C10436 C10437 C10438 \n3: C9045_=_C10436( C9045 C10436 ) C10436_=_C10437( C10436 C10437 ) C10436_=_C10438( C10436 C10438 ) "];4621-&gt;4880[label="3: C9045 C10437 C10438 \n0: "];4881[shape=box, label="id:4881 level: 17\n5: C8569 C8575 C9043 C9439 C9441 \n2: C8575_=_C9441( C8575 C9441 ) C9043_=_C9441( C9043 C9441 ) "];4622-&gt;4881[label="4: C8569 C8575 C9043 C9439 \n0: "];4882[shape=box, label="id:4882 level: 17\n8: C8173 C8933 C9043 C9044 C9045 \nC9046 C12162 C12164 \n18: C8173_=_C8933( C8173 C8933 ) C8173_=_C9043( C8173 C9043 ) C8173_=_C9044( C8173 C9044 ) C8173_=_C9045( C8173 C9045 ) C8173_=_C9046( C8173 C9046 ) \nC8173_=_C12162( C8173 C12162 ) C8173_=_C12164( C8173 C12164 ) C8933_=_C9043( C8933 C9043 ) C8933_=_C9044( C8933 C9044 ) C8933_=_C9045( C8933 C9045 ) C8933_=_C9046( C8933 C9046 ) \nC9043_=_C9044( C9043 C9044 ) C9043_=_C9045( C9043 C9045 ) C9043_=_C9046( C9043 C9046 ) C9044_=_C9045( C9044 C9045 ) C9044_=_C9046( C9044 C9046 ) C9045_=_C9046( C9045 C9046 ) \nC12162_=_C12164( C12162 C12164 ) "];4622-&gt;4882[label="7: C8933 C9043 C9044 C9045 C9046 \nC12162 C12164 \n11: C8933_=_C9043 ,C8933_=_C9044 ,C8933_=_C9045 ,C8933_=_C9046 ,C9043_=_C9044 ,\nC9043_=_C9045 ,C9043_=_C9046 ,C9044_=_C9045 ,C9044_=_C9046 ,C9045_=_C9046 ,C12162_=_C12164 ,"];4883[shape=box, label="id:4883 level: 17\n4: C8526 C10646 C10647 C10650 \n3: C8526_=_C10646( C8526 C10646 ) C10646_=_C10647( C10646 C10647 ) C10646_=_C10650( C10646 C10650 ) "];4623-&gt;4883[label="3: C8526 C10647 C10650 \n0: "];4884[shape=box, label="id:4884 level: 17\n5: C8572 C8578 C9046 C10647 C10649 \n2: C8578_=_C10649( C8578 C10649 ) C9046_=_C10649( C9046 C10649 ) "];4623-&gt;4884[label="4: C8572 C8578 C9046 C10647 \n0: "];4885[shape=box, label="id:4885 level: 17\n6: C8577 C8972 C9024 C10432 C10435 \nC10438 \n2: C10432_=_C10435( C10432 C10435 ) C10435_=_C10438( C10435 C10438 ) "];4624-&gt;4885[label="5: C8577 C8972 C9024 C10432 C10438 \n0: "];4886[shape=box, label="id:4886 level: 17\n9: C8116 C8559 C8574 C8575 C8576 \nC8577 C8578 C12014 C12016 \n24: C8116_=_C8559( C8116 C8559 ) C8116_=_C8574( C8116 C8574 ) C8116_=_C8575( C8116 C8575 ) C8116_=_C8576( C8116 C8576 ) C8116_=_C8577( C8116 C8577 ) \nC8116_=_C8578( C8116 C8578 ) C8116_=_C12014( C8116 C12014 ) C8116_=_C12016( C8116 C12016 ) C8559_=_C8574( C8559 C8574 ) C8559_=_C8575( C8559 C8575 ) C8559_=_C8576( C8559 C8576 ) \nC8559_=_C8577( C8559 C8577 ) C8559_=_C8578( C8559 C8578 ) C8574_=_C8575( C8574 C8575 ) C8574_=_C8576( C8574 C8576 ) C8574_=_C8577( C8574 C8577 ) C8574_=_C8578( C8574 C8578 ) \nC8575_=_C8576( C8575 C8576 ) C8575_=_C8577( C8575 C8577 ) C8575_=_C8578( C8575 C8578 ) C8576_=_C8577( C8576 C8577 ) C8576_=_C8578( C8576 C8578 ) C8577_=_C8578( C8577 C8578 ) \nC12014_=_C12016( C12014 C12016 ) "];4624-&gt;4886[label="8: C8559 C8574 C8575 C8576 C8577 \nC8578 C12014 C12016 \n16: C8559_=_C8574 ,C8559_=_C8575 ,C8559_=_C8576 ,C8559_=_C8577 ,C8559_=_C8578 ,\nC8574_=_C8575 ,C8574_=_C8576 ,C8574_=_C8577 ,C8574_=_C8578 ,C8575_=_C8576 ,C8575_=_C8577 ,\nC8575_=_C8578 ,C8576_=_C8577 ,C8576_=_C8578 ,C8577_=_C8578 ,C12014_=_C12016 ,"];4887[shape=box, label="id:4887 level: 17\n4: C8565 C10427 C10428 C10429 \n3: C8565_=_C10427( C8565 C10427 ) C10427_=_C10428( C10427 C10428 ) C10427_=_C10429( C10427 C10429 ) "];4625-&gt;4887[label="3: C8565 C10428 C10429 \n0: "];4888[shape=box, label="id:4888 level: 17\n4: C8570 C10039 C10040 C10041 \n3: C8570_=_C10040( C8570 C10040 ) C10039_=_C10040( C10039 C10040 ) C10040_=_C10041( C10040 C10041 ) "];4628-&gt;4888[label="3: C8570 C10039 C10041 \n0: "];4889[shape=box, label="id:4889 level: 17\n4: C8571 C10430 C10431 C10432 \n3: C8571_=_C10430( C8571 C10430 ) C10430_=_C10431( C10430 C10431 ) C10430_=_C10432( C10430 C10432 ) "];4629-&gt;4889[label="3: C8571 C10431 C10432 \n0: "];4890[shape=box, label="id:4890 level: 17\n3: C8790 C9051 C11739 \n1: C9051_=_C11739( C9051 C11739 ) "];4631-&gt;4890[label="2: C8790 C11739 \n0: "];4891[shape=box, label="id:4891 level: 17\n4: C8482 C8545 C8550 C8551 \n3: C8482_=_C8550( C8482 C8550 ) C8545_=_C8550( C8545 C8550 ) C8550_=_C8551( C8550 C8551 ) "];4634-&gt;4891[label="3: C8482 C8545 C8551 \n0: "];4892[shape=box, label="id:4892 level: 17\n6: C858 C8482 C8543 C8544 C8547 \nC8551 \n10: C858_=_C8482( C858 C8482 ) C858_=_C8543( C858 C8543 ) C858_=_C8544( C858 C8544 ) C858_=_C8547( C858 C8547 ) C858_=_C8551( C858 C8551 ) \nC8482_=_C8543( C8482 C8543 ) C8482_=_C8547( C8482 C8547 ) C8543_=_C8544( C8543 C8544 ) C8543_=_C8547( C8543 C8547 ) C8544_=_C8551( C8544 C8551 ) "];4634-&gt;4892[label="5: C8482 C8543 C8544 C8547 C8551 \n5: C8482_=_C8543 ,C8482_=_C8547 ,C8543_=_C8544 ,C8543_=_C8547 ,C8544_=_C8551 ,"];4893[shape=box, label="id:4893 level: 17\n66: C8021 C8022 C8023 C8341 C8344 \nC8347 C8432 C8450 C8453 C8456 C8459 \nC8460 C8486 C8488 C8491 C8492 C8494 \nC8497 C8501 C8502 C8504 C8507 C8509 \nC8859 C8862 C8878 C8883 C8886 C8902 \nC8907 C8908 C8911 C8927 C8932 C8934 \nC8937 C8962 C8971 C9019 C9021 C9024 \nC9028 C9030 C9032 C9033 C9034 C9035 \nC9138 C9139 C9140 C9762 C10042 C10049 \nC10396 C10404 C10650 C10657 C10876 C11976 \nC11978 C11992 C11994 C12024 C12026 C12158 \nC12160 \n160: C8021_=_C8022( C8021 C8022 ) C8021_=_C8023( C8021 C8023 ) C8021_=_C8491( C8021 C8491 ) C8021_=_C8859( C8021 C8859 ) C8021_=_C8862( C8021 C8862 ) \nC8021_=_C8878( C8021 C8878 ) C8022_=_C8023( C8022 C8023 ) C8022_=_C8501( C8022 C8501 ) C8022_=_C8509( C8022 C8509 ) C8022_=_C8883( C8022 C8883 ) C8022_=_C8886( C8022 C8886 ) \nC8022_=_C8902( C8022 C8902 ) C8023_=_C8907( C8023 C8907 ) C8023_=_C8908( C8023 C8908 ) C8023_=_C8911( C8023 C8911 ) C8023_=_C8927( C8023 C8927 ) C8341_=_C8344( C8341 C8344 ) \nC8341_=_C8347( C8341 C8347 ) C8344_=_C8347( C8344 C8347 ) C8450_=_C8453( C8450 C8453 ) C8450_=_C8456( C8450 C8456 ) C8450_=_C8459( C8450 C8459 ) C8450_=_C8460( C8450 C8460 ) \nC8453_=_C8456( C8453 C8456 ) C8453_=_C8459( C8453 C8459 ) C8453_=_C8460( C8453 C8460 ) C8456_=_C8459( C8456 C8459 ) C8456_=_C8460( C8456 C8460 ) C8459_=_C8460( C8459 C8460 ) \nC8486_=_C8491( C8486 C8491 ) C8486_=_C8492( C8486 C8492 ) C8486_=_C8494( C8486 C8494 ) C8486_=_C8497( C8486 C8497 ) C8488_=_C8501( C8488 C8501 ) C8488_=_C8502( C8488 C8502 ) \nC8488_=_C8504( C8488 C8504 ) C8488_=_C8507( C8488 C8507 ) C8488_=_C8509( C8488 C8509 ) C8491_=_C8492( C8491 C8492 ) C8491_=_C8494( C8491 C8494 ) C8491_=_C8497( C8491 C8497 ) \nC8491_=_C8859( C8491 C8859 ) C8491_=_C8862( C8491 C8862 ) C8491_=_C8878( C8491 C8878 ) C8492_=_C8494( C8492 C8494 ) C8492_=_C8497( C8492 C8497 ) C8494_=_C8497( C8494 C8497 ) \nC8501_=_C8502( C8501 C8502 ) C8501_=_C8504( C8501 C8504 ) C8501_=_C8507( C8501 C8507 ) C8501_=_C8509( C8501 C8509 ) C8501_=_C8883( C8501 C8883 ) C8501_=_C8886( C8501 C8886 ) \nC8501_=_C8902( C8501 C8902 ) C8502_=_C8504( C8502 C8504 ) C8502_=_C8507( C8502 C8507 ) C8502_=_C8509( C8502 C8509 ) C8504_=_C8507( C8504 C8507 ) C8504_=_C8509( C8504 C8509 ) \nC8507_=_C8509( C8507 C8509 ) C8859_=_C8862( C8859 C8862 ) C8859_=_C8878( C8859 C8878 ) C8859_=_C8883( C8859 C8883 ) C8859_=_C8908( C8859 C8908 ) C8859_=_C8934( C8859 C8934 ) \nC8859_=_C9138( C8859 C9138 ) C8859_=_C9139( C8859 C9139 ) C8859_=_C9140( C8859 C9140 ) C8862_=_C8878( C8862 C8878 ) C8862_=_C8886( C8862 C8886 ) C8862_=_C8911( C8862 C8911 ) \nC8862_=_C8937( C8862 C8937 ) C8878_=_C8902( C8878 C8902 ) C8878_=_C8927( C8878 C8927 ) C8883_=_C8886( C8883 C8886 ) C8883_=_C8902( C8883 C8902 ) C8883_=_C8908( C8883 C8908 ) \nC8883_=_C8934( C8883 C8934 ) C8883_=_C9138( C8883 C9138 ) C8883_=_C9139( C8883 C9139 ) C8883_=_C9140( C8883 C9140 ) C8886_=_C8902( C8886 C8902 ) C8886_=_C8911( C8886 C8911 ) \nC8886_=_C8937( C8886 C8937 ) C8902_=_C8927( C8902 C8927 ) C8907_=_C8908( C8907 C8908 ) C8907_=_C8911( C8907 C8911 ) C8907_=_C8927( C8907 C8927 ) C8907_=_C9019( C8907 C9019 ) \nC8907_=_C9021( C8907 C9021 ) C8907_=_C9024( C8907 C9024 ) C8908_=_C8911( C8908 C8911 ) C8908_=_C8927( C8908 C8927 ) C8908_=_C8934( C8908 C8934 ) C8908_=_C9138( C8908 C9138 ) \nC8908_=_C9139( C8908 C9139 ) C8908_=_C9140( C8908 C9140 ) C8911_=_C8927( C8911 C8927 ) C8911_=_C8937( C8911 C8937 ) C8932_=_C8934( C8932 C8934 ) C8932_=_C8937( C8932 C8937 ) \nC8932_=_C9028( C8932 C9028 ) C8932_=_C9030( C8932 C9030 ) C8932_=_C9032( C8932 C9032 ) C8932_=_C9033( C8932 C9033 ) C8932_=_C9034( C8932 C9034 ) C8932_=_C9035( C8932 C9035 ) \nC8934_=_C8937( C8934 C8937 ) C8934_=_C9138( C8934 C9138 ) C8934_=_C9139( C8934 C9139 ) C8934_=_C9140( C8934 C9140 ) C9019_=_C9021( C9019 C9021 ) C9019_=_C9024( C9019 C9024 ) \nC9021_=_C9024( C9021 C9024 ) C9028_=_C9030( C9028 C9030 ) C9028_=_C9032( C9028 C9032 ) C9028_=_C9033( C9028 C9033 ) C9028_=_C9034( C9028 C9034 ) C9028_=_C9035( C9028 C9035 ) \nC9030_=_C9032( C9030 C9032 ) C9030_=_C9033( C9030 C9033 ) C9030_=_C9034( C9030 C9034 ) C9030_=_C9035( C9030 C9035 ) C9032_=_C9033( C9032 C9033 ) C9032_=_C9034( C9032 C9034 ) \nC9032_=_C9035( C9032 C9035 ) C9033_=_C9034( C9033 C9034 ) C9033_=_C9035( C9033 C9035 ) C9034_=_C9035( C9034 C9035 ) C9138_=_C9139( C9138 C9139 ) C9138_=_C9140( C9138 C9140 ) \nC9139_=_C9140( C9139 C9140 ) C11976_=_C11978( C11976 C11978 ) C11976_=_C11992( C11976 C11992 ) C11976_=_C11994( C11976 C11994 ) C11976_=_C12024( C11976 C12024 ) C11976_=_C12026( C11976 C12026 ) \nC11976_=_C12158( C11976 C12158 ) C11976_=_C12160( C11976 C12160 ) C11978_=_C11992( C11978 C11992 ) C11978_=_C11994( C11978 C11994 ) C11978_=_C12024( C11978 C12024 ) C11978_=_C12026( C11978 C12026 ) \nC11978_=_C12158( C11978 C12158 ) C11978_=_C12160( C11978 C12160 ) C11992_=_C11994( C11992 C11994 ) C11992_=_C12024( C11992 C12024 ) C11992_=_C12026( C11992 C12026 ) C11992_=_C12158( C11992 C12158 ) \nC11992_=_C12160( C11992 C12160 ) C11994_=_C12024( C11994 C12024 ) C11994_=_C12026( C11994 C12026 ) C11994_=_C12158( C11994 C12158 ) C11994_=_C12160( C11994 C12160 ) C12024_=_C12026( C12024 C12026 ) \nC12024_=_C12158( C12024 C12158 ) C12024_=_C12160( C12024 C12160 ) C12026_=_C12158( C12026 C12158 ) C12026_=_C12160(</w:t>
      </w:r>
    </w:p>
    <w:p>
      <w:pPr>
        <w:pStyle w:val="PreformattedText"/>
        <w:bidi w:val="0"/>
        <w:spacing w:before="0" w:after="0"/>
        <w:jc w:val="left"/>
        <w:rPr/>
      </w:pPr>
      <w:r>
        <w:rPr/>
        <w:t xml:space="preserve"> </w:t>
      </w:r>
      <w:r>
        <w:rPr/>
        <w:t>C12026 C12160 ) C12158_=_C12160( C12158 C12160 ) "];4635-&gt;4893[label="65: C8021 C8022 C8023 C8341 C8344 \nC8347 C8432 C8450 C8453 C8456 C8459 \nC8460 C8486 C8488 C8491 C8492 C8494 \nC8497 C8501 C8502 C8504 C8507 C8859 \nC8862 C8878 C8883 C8886 C8902 C8907 \nC8908 C8911 C8927 C8932 C8934 C8937 \nC8962 C8971 C9019 C9021 C9024 C9028 \nC9030 C9032 C9033 C9034 C9035 C9138 \nC9139 C9140 C9762 C10042 C10049 C10396 \nC10404 C10650 C10657 C10876 C11976 C11978 \nC11992 C11994 C12024 C12026 C12158 C12160 \n154: C8021_=_C8022 ,C8021_=_C8023 ,C8021_=_C8491 ,C8021_=_C8859 ,C8021_=_C8862 ,\nC8021_=_C8878 ,C8022_=_C8023 ,C8022_=_C8501 ,C8022_=_C8883 ,C8022_=_C8886 ,C8022_=_C8902 ,\nC8023_=_C8907 ,C8023_=_C8908 ,C8023_=_C8911 ,C8023_=_C8927 ,C8341_=_C8344 ,C8341_=_C8347 ,\nC8344_=_C8347 ,C8450_=_C8453 ,C8450_=_C8456 ,C8450_=_C8459 ,C8450_=_C8460 ,C8453_=_C8456 ,\nC8453_=_C8459 ,C8453_=_C8460 ,C8456_=_C8459 ,C8456_=_C8460 ,C8459_=_C8460 ,C8486_=_C8491 ,\nC8486_=_C8492 ,C8486_=_C8494 ,C8486_=_C8497 ,C8488_=_C8501 ,C8488_=_C8502 ,C8488_=_C8504 ,\nC8488_=_C8507 ,C8491_=_C8492 ,C8491_=_C8494 ,C8491_=_C8497 ,C8491_=_C8859 ,C8491_=_C8862 ,\nC8491_=_C8878 ,C8492_=_C8494 ,C8492_=_C8497 ,C8494_=_C8497 ,C8501_=_C8502 ,C8501_=_C8504 ,\nC8501_=_C8507 ,C8501_=_C8883 ,C8501_=_C8886 ,C8501_=_C8902 ,C8502_=_C8504 ,C8502_=_C8507 ,\nC8504_=_C8507 ,C8859_=_C8862 ,C8859_=_C8878 ,C8859_=_C8883 ,C8859_=_C8908 ,C8859_=_C8934 ,\nC8859_=_C9138 ,C8859_=_C9139 ,C8859_=_C9140 ,C8862_=_C8878 ,C8862_=_C8886 ,C8862_=_C8911 ,\nC8862_=_C8937 ,C8878_=_C8902 ,C8878_=_C8927 ,C8883_=_C8886 ,C8883_=_C8902 ,C8883_=_C8908 ,\nC8883_=_C8934 ,C8883_=_C9138 ,C8883_=_C9139 ,C8883_=_C9140 ,C8886_=_C8902 ,C8886_=_C8911 ,\nC8886_=_C8937 ,C8902_=_C8927 ,C8907_=_C8908 ,C8907_=_C8911 ,C8907_=_C8927 ,C8907_=_C9019 ,\nC8907_=_C9021 ,C8907_=_C9024 ,C8908_=_C8911 ,C8908_=_C8927 ,C8908_=_C8934 ,C8908_=_C9138 ,\nC8908_=_C9139 ,C8908_=_C9140 ,C8911_=_C8927 ,C8911_=_C8937 ,C8932_=_C8934 ,C8932_=_C8937 ,\nC8932_=_C9028 ,C8932_=_C9030 ,C8932_=_C9032 ,C8932_=_C9033 ,C8932_=_C9034 ,C8932_=_C9035 ,\nC8934_=_C8937 ,C8934_=_C9138 ,C8934_=_C9139 ,C8934_=_C9140 ,C9019_=_C9021 ,C9019_=_C9024 ,\nC9021_=_C9024 ,C9028_=_C9030 ,C9028_=_C9032 ,C9028_=_C9033 ,C9028_=_C9034 ,C9028_=_C9035 ,\nC9030_=_C9032 ,C9030_=_C9033 ,C9030_=_C9034 ,C9030_=_C9035 ,C9032_=_C9033 ,C9032_=_C9034 ,\nC9032_=_C9035 ,C9033_=_C9034 ,C9033_=_C9035 ,C9034_=_C9035 ,C9138_=_C9139 ,C9138_=_C9140 ,\nC9139_=_C9140 ,C11976_=_C11978 ,C11976_=_C11992 ,C11976_=_C11994 ,C11976_=_C12024 ,C11976_=_C12026 ,\nC11976_=_C12158 ,C11976_=_C12160 ,C11978_=_C11992 ,C11978_=_C11994 ,C11978_=_C12024 ,C11978_=_C12026 ,\nC11978_=_C12158 ,C11978_=_C12160 ,C11992_=_C11994 ,C11992_=_C12024 ,C11992_=_C12026 ,C11992_=_C12158 ,\nC11992_=_C12160 ,C11994_=_C12024 ,C11994_=_C12026 ,C11994_=_C12158 ,C11994_=_C12160 ,C12024_=_C12026 ,\nC12024_=_C12158 ,C12024_=_C12160 ,C12026_=_C12158 ,C12026_=_C12160 ,C12158_=_C12160 ,"];4894[shape=box, label="id:4894 level: 17\n68: C8337 C8338 C8340 C8348 C8367 \nC8368 C8369 C8370 C8419 C8427 C8432 \nC8433 C8449 C8452 C8492 C8494 C8502 \nC8504 C8521 C8860 C8863 C8867 C8879 \nC8881 C8884 C8887 C8891 C8903 C8905 \nC8909 C8912 C8930 C8935 C8938 C8942 \nC8954 C8960 C8962 C8963 C8964 C8967 \nC8971 C8972 C8973 C8978 C8980 C8981 \nC9019 C9021 C9028 C9181 C9183 C9437 \nC9439 C9762 C9945 C9953 C10049 C10657 \nC10876 C11970 C11972 C12004 C12006 C12020 \nC12022 C12154 C12156 \n155: C8337_=_C8338( C8337 C8338 ) C8337_=_C8340( C8337 C8340 ) C8337_=_C8348( C8337 C8348 ) C8338_=_C8340( C8338 C8340 ) C8338_=_C8348( C8338 C8348 ) \nC8340_=_C8348( C8340 C8348 ) C8367_=_C8368( C8367 C8368 ) C8367_=_C8369( C8367 C8369 ) C8367_=_C8370( C8367 C8370 ) C8367_=_C8427( C8367 C8427 ) C8367_=_C8860( C8367 C8860 ) \nC8367_=_C8863( C8367 C8863 ) C8367_=_C8867( C8367 C8867 ) C8367_=_C8879( C8367 C8879 ) C8368_=_C8369( C8368 C8369 ) C8368_=_C8370( C8368 C8370 ) C8368_=_C8881( C8368 C8881 ) \nC8368_=_C8884( C8368 C8884 ) C8368_=_C8887( C8368 C8887 ) C8368_=_C8891( C8368 C8891 ) C8368_=_C8903( C8368 C8903 ) C8369_=_C8370( C8369 C8370 ) C8369_=_C8905( C8369 C8905 ) \nC8369_=_C8909( C8369 C8909 ) C8369_=_C8912( C8369 C8912 ) C8370_=_C8930( C8370 C8930 ) C8370_=_C8935( C8370 C8935 ) C8370_=_C8938( C8370 C8938 ) C8370_=_C8942( C8370 C8942 ) \nC8370_=_C8954( C8370 C8954 ) C8419_=_C8427( C8419 C8427 ) C8419_=_C8432( C8419 C8432 ) C8419_=_C8433( C8419 C8433 ) C8427_=_C8432( C8427 C8432 ) C8427_=_C8433( C8427 C8433 ) \nC8427_=_C8860( C8427 C8860 ) C8427_=_C8863( C8427 C8863 ) C8427_=_C8867( C8427 C8867 ) C8427_=_C8879( C8427 C8879 ) C8432_=_C8433( C8432 C8433 ) C8449_=_C8452( C8449 C8452 ) \nC8492_=_C8494( C8492 C8494 ) C8502_=_C8504( C8502 C8504 ) C8860_=_C8863( C8860 C8863 ) C8860_=_C8867( C8860 C8867 ) C8860_=_C8879( C8860 C8879 ) C8860_=_C8884( C8860 C8884 ) \nC8860_=_C8909( C8860 C8909 ) C8860_=_C8935( C8860 C8935 ) C8860_=_C9181( C8860 C9181 ) C8860_=_C9183( C8860 C9183 ) C8863_=_C8867( C8863 C8867 ) C8863_=_C8879( C8863 C8879 ) \nC8863_=_C8887( C8863 C8887 ) C8863_=_C8912( C8863 C8912 ) C8863_=_C8938( C8863 C8938 ) C8867_=_C8879( C8867 C8879 ) C8867_=_C8891( C8867 C8891 ) C8867_=_C8942( C8867 C8942 ) \nC8879_=_C8903( C8879 C8903 ) C8879_=_C8954( C8879 C8954 ) C8881_=_C8884( C8881 C8884 ) C8881_=_C8887( C8881 C8887 ) C8881_=_C8891( C8881 C8891 ) C8881_=_C8903( C8881 C8903 ) \nC8881_=_C8960( C8881 C8960 ) C8881_=_C8962( C8881 C8962 ) C8881_=_C8963( C8881 C8963 ) C8881_=_C8964( C8881 C8964 ) C8884_=_C8887( C8884 C8887 ) C8884_=_C8891( C8884 C8891 ) \nC8884_=_C8903( C8884 C8903 ) C8884_=_C8909( C8884 C8909 ) C8884_=_C8935( C8884 C8935 ) C8884_=_C9181( C8884 C9181 ) C8884_=_C9183( C8884 C9183 ) C8887_=_C8891( C8887 C8891 ) \nC8887_=_C8903( C8887 C8903 ) C8887_=_C8912( C8887 C8912 ) C8887_=_C8938( C8887 C8938 ) C8891_=_C8903( C8891 C8903 ) C8891_=_C8942( C8891 C8942 ) C8903_=_C8954( C8903 C8954 ) \nC8903_=_C8964( C8903 C8964 ) C8905_=_C8909( C8905 C8909 ) C8905_=_C8912( C8905 C8912 ) C8905_=_C8967( C8905 C8967 ) C8905_=_C8971( C8905 C8971 ) C8905_=_C8972( C8905 C8972 ) \nC8905_=_C8973( C8905 C8973 ) C8909_=_C8912( C8909 C8912 ) C8909_=_C8935( C8909 C8935 ) C8909_=_C9181( C8909 C9181 ) C8909_=_C9183( C8909 C9183 ) C8912_=_C8938( C8912 C8938 ) \nC8930_=_C8935( C8930 C8935 ) C8930_=_C8938( C8930 C8938 ) C8930_=_C8942( C8930 C8942 ) C8930_=_C8954( C8930 C8954 ) C8930_=_C8978( C8930 C8978 ) C8930_=_C8980( C8930 C8980 ) \nC8930_=_C8981( C8930 C8981 ) C8935_=_C8938( C8935 C8938 ) C8935_=_C8942( C8935 C8942 ) C8935_=_C8954( C8935 C8954 ) C8935_=_C9181( C8935 C9181 ) C8935_=_C9183( C8935 C9183 ) \nC8938_=_C8942( C8938 C8942 ) C8938_=_C8954( C8938 C8954 ) C8942_=_C8954( C8942 C8954 ) C8960_=_C8962( C8960 C8962 ) C8960_=_C8963( C8960 C8963 ) C8960_=_C8964( C8960 C8964 ) \nC8962_=_C8963( C8962 C8963 ) C8962_=_C8964( C8962 C8964 ) C8963_=_C8964( C8963 C8964 ) C8967_=_C8971( C8967 C8971 ) C8967_=_C8972( C8967 C8972 ) C8967_=_C8973( C8967 C8973 ) \nC8971_=_C8972( C8971 C8972 ) C8971_=_C8973( C8971 C8973 ) C8972_=_C8973( C8972 C8973 ) C8978_=_C8980( C8978 C8980 ) C8978_=_C8981( C8978 C8981 ) C8980_=_C8981( C8980 C8981 ) \nC9019_=_C9021( C9019 C9021 ) C9181_=_C9183( C9181 C9183 ) C11970_=_C11972( C11970 C11972 ) C11970_=_C12004( C11970 C12004 ) C11970_=_C12006( C11970 C12006 ) C11970_=_C12020( C11970 C12020 ) \nC11970_=_C12022( C11970 C12022 ) C11970_=_C12154( C11970 C12154 ) C11970_=_C12156( C11970 C12156 ) C11972_=_C12004( C11972 C12004 ) C11972_=_C12006( C11972 C12006 ) C11972_=_C12020( C11972 C12020 ) \nC11972_=_C12022( C11972 C12022 ) C11972_=_C12154( C11972 C12154 ) C11972_=_C12156( C11972 C12156 ) C12004_=_C12006( C12004 C12006 ) C12004_=_C12020( C12004 C12020 ) C12004_=_C12022( C12004 C12022 ) \nC12004_=_C12154( C12004 C12154 ) C12004_=_C12156( C12004 C12156 ) C12006_=_C12020( C12006 C12020 ) C12006_=_C12022( C12006 C12022 ) C12006_=_C12154( C12006 C12154 ) C12006_=_C12156( C12006 C12156 ) \nC12020_=_C12022( C12020 C12022 ) C12020_=_C12154( C12020 C12154 ) C12020_=_C12156( C12020 C12156 ) C12022_=_C12154( C12022 C12154 ) C12022_=_C12156( C12022 C12156 ) C12154_=_C12156( C12154 C12156 ) "];4636-&gt;4894[label="67: C8337 C8338 C8340 C8348 C8367 \nC8368 C8369 C8370 C8419 C8427 C8432 \nC8433 C8449 C8452 C8492 C8494 C8502 \nC8504 C8521 C8860 C8863 C8867 C8879 \nC8881 C8884 C8887 C8891 C8903 C8905 \nC8909 C8912 C8930 C8935 C8938 C8942 \nC8954 C8960 C8962 C8963 C8967 C8971 \nC8972 C8973 C8978 C8980 C8981 C9019 \nC9021 C9028 C9181 C9183 C9437 C9439 \nC9762 C9945 C9953 C10049 C10657 C10876 \nC11970 C11972 C12004 C12006 C12020 C12022 \nC12154 C12156 \n150: C8337_=_C8338 ,C8337_=_C8340 ,C8337_=_C8348 ,C8338_=_C8340 ,C8338_=_C8348 ,\nC8340_=_C8348 ,C8367_=_C8368 ,C8367_=_C8369 ,C8367_=_C8370 ,C8367_=_C8427 ,C8367_=_C8860 ,\nC8367_=_C8863 ,C8367_=_C8867 ,C8367_=_C8879 ,C8368_=_C8369 ,C8368_=_C8370 ,C8368_=_C8881 ,\nC8368_=_C8884 ,C8368_=_C8887 ,C8368_=_C8891 ,C8368_=_C8903 ,C8369_=_C8370 ,C8369_=_C8905 ,\nC8369_=_C8909 ,C8369_=_C8912 ,C8370_=_C8930 ,C8370_=_C8935 ,C8370_=_C8938 ,C8370_=_C8942 ,\nC8370_=_C8954 ,C8419_=_C8427 ,C8419_=_C8432 ,C8419_=_C8433 ,C8427_=_C8432 ,C8427_=_C8433 ,\nC8427_=_C8860 ,C8427_=_C8863 ,C8427_=_C8867 ,C8427_=_C8879 ,C8432_=_C8433 ,C8449_=_C8452 ,\nC8492_=_C8494 ,C8502_=_C8504 ,C8860_=_C8863 ,C8860_=_C8867 ,C8860_=_C8879 ,C8860_=_C8884 ,\nC8860_=_C8909 ,C8860_=_C8935 ,C8860_=_C9181 ,C8860_=_C9183 ,C8863_=_C8867 ,C8863_=_C8879 ,\nC8863_=_C8887 ,C8863_=_C8912 ,C8863_=_C8938 ,C8867_=_C8879 ,C8867_=_C8891 ,C8867_=_C8942 ,\nC8879_=_C8903 ,C8879_=_C8954 ,C8881_=_C8884 ,C8881_=_C8887 ,C8881_=_C8891 ,C8881_=_C8903 ,\nC8881_=_C8960 ,C8881_=_C8962 ,C8881_=_C8963 ,C8884_=_C8887 ,C8884_=_C8891 ,C8884_=_C8903 ,\nC8884_=_C8909 ,C8884_=_C8935 ,C8884_=_C9181 ,C8884_=_C9183 ,C8887_=_C8891 ,C8887_=_C8903 ,\nC8887_=_C8912 ,C8887_=_C8938 ,C8891_=_C8903 ,C8891_=_C8942 ,C8903_=_C8954 ,C8905_=_C8909 ,\nC8905_=_C8912 ,C8905_=_C8967 ,C8905_=_C8971 ,C8905_=_C8972 ,C8905_=_C8973 ,C8909_=_C8912</w:t>
      </w:r>
    </w:p>
    <w:p>
      <w:pPr>
        <w:pStyle w:val="PreformattedText"/>
        <w:bidi w:val="0"/>
        <w:spacing w:before="0" w:after="0"/>
        <w:jc w:val="left"/>
        <w:rPr/>
      </w:pPr>
      <w:r>
        <w:rPr/>
        <w:t xml:space="preserve"> </w:t>
      </w:r>
      <w:r>
        <w:rPr/>
        <w:t>,\nC8909_=_C8935 ,C8909_=_C9181 ,C8909_=_C9183 ,C8912_=_C8938 ,C8930_=_C8935 ,C8930_=_C8938 ,\nC8930_=_C8942 ,C8930_=_C8954 ,C8930_=_C8978 ,C8930_=_C8980 ,C8930_=_C8981 ,C8935_=_C8938 ,\nC8935_=_C8942 ,C8935_=_C8954 ,C8935_=_C9181 ,C8935_=_C9183 ,C8938_=_C8942 ,C8938_=_C8954 ,\nC8942_=_C8954 ,C8960_=_C8962 ,C8960_=_C8963 ,C8962_=_C8963 ,C8967_=_C8971 ,C8967_=_C8972 ,\nC8967_=_C8973 ,C8971_=_C8972 ,C8971_=_C8973 ,C8972_=_C8973 ,C8978_=_C8980 ,C8978_=_C8981 ,\nC8980_=_C8981 ,C9019_=_C9021 ,C9181_=_C9183 ,C11970_=_C11972 ,C11970_=_C12004 ,C11970_=_C12006 ,\nC11970_=_C12020 ,C11970_=_C12022 ,C11970_=_C12154 ,C11970_=_C12156 ,C11972_=_C12004 ,C11972_=_C12006 ,\nC11972_=_C12020 ,C11972_=_C12022 ,C11972_=_C12154 ,C11972_=_C12156 ,C12004_=_C12006 ,C12004_=_C12020 ,\nC12004_=_C12022 ,C12004_=_C12154 ,C12004_=_C12156 ,C12006_=_C12020 ,C12006_=_C12022 ,C12006_=_C12154 ,\nC12006_=_C12156 ,C12020_=_C12022 ,C12020_=_C12154 ,C12020_=_C12156 ,C12022_=_C12154 ,C12022_=_C12156 ,\nC12154_=_C12156 ,"];4895[shape=box, label="id:4895 level: 17\n4: C8002 C8857 C8880 C8955 \n3: C8002_=_C8857( C8002 C8857 ) C8857_=_C8880( C8857 C8880 ) C8857_=_C8955( C8857 C8955 ) "];4637-&gt;4895[label="3: C8002 C8880 C8955 \n0: "];4896[shape=box, label="id:4896 level: 17\n5: C8160 C8161 C8162 C8880 C8929 \n2: C8161_=_C8929( C8161 C8929 ) C8162_=_C8929( C8162 C8929 ) "];4637-&gt;4896[label="4: C8160 C8161 C8162 C8880 \n0: "];4897[shape=box, label="id:4897 level: 17\n4: C8921 C8947 C9651 C9652 \n3: C8921_=_C9652( C8921 C9652 ) C8947_=_C9652( C8947 C9652 ) C9651_=_C9652( C9651 C9652 ) "];4639-&gt;4897[label="3: C8921 C8947 C9651 \n0: "];4898[shape=box, label="id:4898 level: 17\n6: C8714 C8805 C8872 C9649 C9651 \nC9654 \n2: C8714_=_C9649( C8714 C9649 ) C8805_=_C9649( C8805 C9649 ) "];4639-&gt;4898[label="5: C8714 C8805 C8872 C9651 C9654 \n0: "];4899[shape=box, label="id:4899 level: 17\n4: C8224 C8945 C12476 C12478 \n4: C8224_=_C8945( C8224 C8945 ) C8224_=_C12476( C8224 C12476 ) C8224_=_C12478( C8224 C12478 ) C12476_=_C12478( C12476 C12478 ) "];4641-&gt;4899[label="3: C8945 C12476 C12478 \n1: C12476_=_C12478 ,"];4900[shape=box, label="id:4900 level: 17\n8: C8647 C8803 C8870 C8894 C8919 \nC8945 C9639 C9642 \n1: C8894_=_C9639( C8894 C9639 ) "];4641-&gt;4900[label="7: C8647 C8803 C8870 C8894 C8919 \nC8945 C9642 \n0: "];4901[shape=box, label="id:4901 level: 17\n4: C8241 C8875 C12372 C12374 \n4: C8241_=_C8875( C8241 C8875 ) C8241_=_C12372( C8241 C12372 ) C8241_=_C12374( C8241 C12374 ) C12372_=_C12374( C12372 C12374 ) "];4642-&gt;4901[label="3: C8875 C12372 C12374 \n1: C12372_=_C12374 ,"];4902[shape=box, label="id:4902 level: 17\n8: C8808 C8875 C8899 C8924 C8950 \nC9587 C9671 C9674 \n1: C8899_=_C9671( C8899 C9671 ) "];4642-&gt;4902[label="7: C8808 C8875 C8899 C8924 C8950 \nC9587 C9674 \n0: "];4903[shape=box, label="id:4903 level: 17\n36: C8021 C8075 C8080 C8367 C8427 \nC8491 C8562 C8791 C8818 C8858 C8859 \nC8860 C8861 C8862 C8863 C8864 C8865 \nC8866 C8867 C8868 C8869 C8870 C8871 \nC8872 C8873 C8874 C8875 C8876 C8877 \nC8878 C8879 C8882 C8906 C8931 C12294 \nC12296 \n436: C8021_=_C8075( C8021 C8075 ) C8021_=_C8080( C8021 C8080 ) C8021_=_C8367( C8021 C8367 ) C8021_=_C8427( C8021 C8427 ) C8021_=_C8491( C8021 C8491 ) \nC8021_=_C8562( C8021 C8562 ) C8021_=_C8818( C8021 C8818 ) C8021_=_C8858( C8021 C8858 ) C8021_=_C8859( C8021 C8859 ) C8021_=_C8860( C8021 C8860 ) C8021_=_C8861( C8021 C8861 ) \nC8021_=_C8862( C8021 C8862 ) C8021_=_C8863( C8021 C8863 ) C8021_=_C8864( C8021 C8864 ) C8021_=_C8865( C8021 C8865 ) C8021_=_C8866( C8021 C8866 ) C8021_=_C8867( C8021 C8867 ) \nC8021_=_C8868( C8021 C8868 ) C8021_=_C8869( C8021 C8869 ) C8021_=_C8870( C8021 C8870 ) C8021_=_C8871( C8021 C8871 ) C8021_=_C8872( C8021 C8872 ) C8021_=_C8873( C8021 C8873 ) \nC8021_=_C8874( C8021 C8874 ) C8021_=_C8875( C8021 C8875 ) C8021_=_C8876( C8021 C8876 ) C8021_=_C8877( C8021 C8877 ) C8021_=_C8878( C8021 C8878 ) C8021_=_C8879( C8021 C8879 ) \nC8075_=_C8080( C8075 C8080 ) C8075_=_C8367( C8075 C8367 ) C8075_=_C8427( C8075 C8427 ) C8075_=_C8491( C8075 C8491 ) C8075_=_C8562( C8075 C8562 ) C8075_=_C8818( C8075 C8818 ) \nC8075_=_C8858( C8075 C8858 ) C8075_=_C8859( C8075 C8859 ) C8075_=_C8860( C8075 C8860 ) C8075_=_C8861( C8075 C8861 ) C8075_=_C8862( C8075 C8862 ) C8075_=_C8863( C8075 C8863 ) \nC8075_=_C8864( C8075 C8864 ) C8075_=_C8865( C8075 C8865 ) C8075_=_C8866( C8075 C8866 ) C8075_=_C8867( C8075 C8867 ) C8075_=_C8868( C8075 C8868 ) C8075_=_C8869( C8075 C8869 ) \nC8075_=_C8870( C8075 C8870 ) C8075_=_C8871( C8075 C8871 ) C8075_=_C8872( C8075 C8872 ) C8075_=_C8873( C8075 C8873 ) C8075_=_C8874( C8075 C8874 ) C8075_=_C8875( C8075 C8875 ) \nC8075_=_C8876( C8075 C8876 ) C8075_=_C8877( C8075 C8877 ) C8075_=_C8878( C8075 C8878 ) C8075_=_C8879( C8075 C8879 ) C8080_=_C8367( C8080 C8367 ) C8080_=_C8427( C8080 C8427 ) \nC8080_=_C8491( C8080 C8491 ) C8080_=_C8562( C8080 C8562 ) C8080_=_C8818( C8080 C8818 ) C8080_=_C8858( C8080 C8858 ) C8080_=_C8859( C8080 C8859 ) C8080_=_C8860( C8080 C8860 ) \nC8080_=_C8861( C8080 C8861 ) C8080_=_C8862( C8080 C8862 ) C8080_=_C8863( C8080 C8863 ) C8080_=_C8864( C8080 C8864 ) C8080_=_C8865( C8080 C8865 ) C8080_=_C8866( C8080 C8866 ) \nC8080_=_C8867( C8080 C8867 ) C8080_=_C8868( C8080 C8868 ) C8080_=_C8869( C8080 C8869 ) C8080_=_C8870( C8080 C8870 ) C8080_=_C8871( C8080 C8871 ) C8080_=_C8872( C8080 C8872 ) \nC8080_=_C8873( C8080 C8873 ) C8080_=_C8874( C8080 C8874 ) C8080_=_C8875( C8080 C8875 ) C8080_=_C8876( C8080 C8876 ) C8080_=_C8877( C8080 C8877 ) C8080_=_C8878( C8080 C8878 ) \nC8080_=_C8879( C8080 C8879 ) C8367_=_C8427( C8367 C8427 ) C8367_=_C8491( C8367 C8491 ) C8367_=_C8562( C8367 C8562 ) C8367_=_C8818( C8367 C8818 ) C8367_=_C8858( C8367 C8858 ) \nC8367_=_C8859( C8367 C8859 ) C8367_=_C8860( C8367 C8860 ) C8367_=_C8861( C8367 C8861 ) C8367_=_C8862( C8367 C8862 ) C8367_=_C8863( C8367 C8863 ) C8367_=_C8864( C8367 C8864 ) \nC8367_=_C8865( C8367 C8865 ) C8367_=_C8866( C8367 C8866 ) C8367_=_C8867( C8367 C8867 ) C8367_=_C8868( C8367 C8868 ) C8367_=_C8869( C8367 C8869 ) C8367_=_C8870( C8367 C8870 ) \nC8367_=_C8871( C8367 C8871 ) C8367_=_C8872( C8367 C8872 ) C8367_=_C8873( C8367 C8873 ) C8367_=_C8874( C8367 C8874 ) C8367_=_C8875( C8367 C8875 ) C8367_=_C8876( C8367 C8876 ) \nC8367_=_C8877( C8367 C8877 ) C8367_=_C8878( C8367 C8878 ) C8367_=_C8879( C8367 C8879 ) C8427_=_C8491( C8427 C8491 ) C8427_=_C8562( C8427 C8562 ) C8427_=_C8818( C8427 C8818 ) \nC8427_=_C8858( C8427 C8858 ) C8427_=_C8859( C8427 C8859 ) C8427_=_C8860( C8427 C8860 ) C8427_=_C8861( C8427 C8861 ) C8427_=_C8862( C8427 C8862 ) C8427_=_C8863( C8427 C8863 ) \nC8427_=_C8864( C8427 C8864 ) C8427_=_C8865( C8427 C8865 ) C8427_=_C8866( C8427 C8866 ) C8427_=_C8867( C8427 C8867 ) C8427_=_C8868( C8427 C8868 ) C8427_=_C8869( C8427 C8869 ) \nC8427_=_C8870( C8427 C8870 ) C8427_=_C8871( C8427 C8871 ) C8427_=_C8872( C8427 C8872 ) C8427_=_C8873( C8427 C8873 ) C8427_=_C8874( C8427 C8874 ) C8427_=_C8875( C8427 C8875 ) \nC8427_=_C8876( C8427 C8876 ) C8427_=_C8877( C8427 C8877 ) C8427_=_C8878( C8427 C8878 ) C8427_=_C8879( C8427 C8879 ) C8491_=_C8562( C8491 C8562 ) C8491_=_C8818( C8491 C8818 ) \nC8491_=_C8858( C8491 C8858 ) C8491_=_C8859( C8491 C8859 ) C8491_=_C8860( C8491 C8860 ) C8491_=_C8861( C8491 C8861 ) C8491_=_C8862( C8491 C8862 ) C8491_=_C8863( C8491 C8863 ) \nC8491_=_C8864( C8491 C8864 ) C8491_=_C8865( C8491 C8865 ) C8491_=_C8866( C8491 C8866 ) C8491_=_C8867( C8491 C8867 ) C8491_=_C8868( C8491 C8868 ) C8491_=_C8869( C8491 C8869 ) \nC8491_=_C8870( C8491 C8870 ) C8491_=_C8871( C8491 C8871 ) C8491_=_C8872( C8491 C8872 ) C8491_=_C8873( C8491 C8873 ) C8491_=_C8874( C8491 C8874 ) C8491_=_C8875( C8491 C8875 ) \nC8491_=_C8876( C8491 C8876 ) C8491_=_C8877( C8491 C8877 ) C8491_=_C8878( C8491 C8878 ) C8491_=_C8879( C8491 C8879 ) C8562_=_C8818( C8562 C8818 ) C8562_=_C8858( C8562 C8858 ) \nC8562_=_C8859( C8562 C8859 ) C8562_=_C8860( C8562 C8860 ) C8562_=_C8861( C8562 C8861 ) C8562_=_C8862( C8562 C8862 ) C8562_=_C8863( C8562 C8863 ) C8562_=_C8864( C8562 C8864 ) \nC8562_=_C8865( C8562 C8865 ) C8562_=_C8866( C8562 C8866 ) C8562_=_C8867( C8562 C8867 ) C8562_=_C8868( C8562 C8868 ) C8562_=_C8869( C8562 C8869 ) C8562_=_C8870( C8562 C8870 ) \nC8562_=_C8871( C8562 C8871 ) C8562_=_C8872( C8562 C8872 ) C8562_=_C8873( C8562 C8873 ) C8562_=_C8874( C8562 C8874 ) C8562_=_C8875( C8562 C8875 ) C8562_=_C8876( C8562 C8876 ) \nC8562_=_C8877( C8562 C8877 ) C8562_=_C8878( C8562 C8878 ) C8562_=_C8879( C8562 C8879 ) C8818_=_C8858( C8818 C8858 ) C8818_=_C8859( C8818 C8859 ) C8818_=_C8860( C8818 C8860 ) \nC8818_=_C8861( C8818 C8861 ) C8818_=_C8862( C8818 C8862 ) C8818_=_C8863( C8818 C8863 ) C8818_=_C8864( C8818 C8864 ) C8818_=_C8865( C8818 C8865 ) C8818_=_C8866( C8818 C8866 ) \nC8818_=_C8867( C8818 C8867 ) C8818_=_C8868( C8818 C8868 ) C8818_=_C8869( C8818 C8869 ) C8818_=_C8870( C8818 C8870 ) C8818_=_C8871( C8818 C8871 ) C8818_=_C8872( C8818 C8872 ) \nC8818_=_C8873( C8818 C8873 ) C8818_=_C8874( C8818 C8874 ) C8818_=_C8875( C8818 C8875 ) C8818_=_C8876( C8818 C8876 ) C8818_=_C8877( C8818 C8877 ) C8818_=_C8878( C8818 C8878 ) \nC8818_=_C8879( C8818 C8879 ) C8858_=_C8859( C8858 C8859 ) C8858_=_C8860( C8858 C8860 ) C8858_=_C8861( C8858 C8861 ) C8858_=_C8862( C8858 C8862 ) C8858_=_C8863( C8858 C8863 ) \nC8858_=_C8864( C8858 C8864 ) C8858_=_C8865( C8858 C8865 ) C8858_=_C8866( C8858 C8866 ) C8858_=_C8867( C8858 C8867 ) C8858_=_C8868( C8858 C8868 ) C8858_=_C8869( C8858 C8869 ) \nC8858_=_C8870( C8858 C8870 ) C8858_=_C8871( C8858 C8871 ) C8858_=_C8872( C8858 C8872 ) C8858_=_C8873( C8858 C8873 ) C8858_=_C8874( C8858 C8874 ) C8858_=_C8875( C8858 C8875 ) \nC8858_=_C8876( C8858 C8876 ) C8858_=_C8877( C8858 C8877 ) C8858_=_C8878( C8858 C8878 ) C8858_=_C8879( C8858 C8879 ) C8859_=_C8860( C8859 C8860 ) C8859_=_C8861( C8859 C8861 ) \nC8859_=_C8862( C8859 C8862 ) C8859_=_C8863( C8859 C8863 ) C8859_=_C8864( C8859 C8864 ) C8859_=_C8865( C8859 C8865 ) C8859_=_C8866( C8859 C8866 ) C8859_=_C8867( C8859 C8867 ) \nC8859_=_C8868(</w:t>
      </w:r>
    </w:p>
    <w:p>
      <w:pPr>
        <w:pStyle w:val="PreformattedText"/>
        <w:bidi w:val="0"/>
        <w:spacing w:before="0" w:after="0"/>
        <w:jc w:val="left"/>
        <w:rPr/>
      </w:pPr>
      <w:r>
        <w:rPr/>
        <w:t xml:space="preserve"> </w:t>
      </w:r>
      <w:r>
        <w:rPr/>
        <w:t>C8859 C8868 ) C8859_=_C8869( C8859 C8869 ) C8859_=_C8870( C8859 C8870 ) C8859_=_C8871( C8859 C8871 ) C8859_=_C8872( C8859 C8872 ) C8859_=_C8873( C8859 C8873 ) \nC8859_=_C8874( C8859 C8874 ) C8859_=_C8875( C8859 C8875 ) C8859_=_C8876( C8859 C8876 ) C8859_=_C8877( C8859 C8877 ) C8859_=_C8878( C8859 C8878 ) C8859_=_C8879( C8859 C8879 ) \nC8860_=_C8861( C8860 C8861 ) C8860_=_C8862( C8860 C8862 ) C8860_=_C8863( C8860 C8863 ) C8860_=_C8864( C8860 C8864 ) C8860_=_C8865( C8860 C8865 ) C8860_=_C8866( C8860 C8866 ) \nC8860_=_C8867( C8860 C8867 ) C8860_=_C8868( C8860 C8868 ) C8860_=_C8869( C8860 C8869 ) C8860_=_C8870( C8860 C8870 ) C8860_=_C8871( C8860 C8871 ) C8860_=_C8872( C8860 C8872 ) \nC8860_=_C8873( C8860 C8873 ) C8860_=_C8874( C8860 C8874 ) C8860_=_C8875( C8860 C8875 ) C8860_=_C8876( C8860 C8876 ) C8860_=_C8877( C8860 C8877 ) C8860_=_C8878( C8860 C8878 ) \nC8860_=_C8879( C8860 C8879 ) C8861_=_C8862( C8861 C8862 ) C8861_=_C8863( C8861 C8863 ) C8861_=_C8864( C8861 C8864 ) C8861_=_C8865( C8861 C8865 ) C8861_=_C8866( C8861 C8866 ) \nC8861_=_C8867( C8861 C8867 ) C8861_=_C8868( C8861 C8868 ) C8861_=_C8869( C8861 C8869 ) C8861_=_C8870( C8861 C8870 ) C8861_=_C8871( C8861 C8871 ) C8861_=_C8872( C8861 C8872 ) \nC8861_=_C8873( C8861 C8873 ) C8861_=_C8874( C8861 C8874 ) C8861_=_C8875( C8861 C8875 ) C8861_=_C8876( C8861 C8876 ) C8861_=_C8877( C8861 C8877 ) C8861_=_C8878( C8861 C8878 ) \nC8861_=_C8879( C8861 C8879 ) C8862_=_C8863( C8862 C8863 ) C8862_=_C8864( C8862 C8864 ) C8862_=_C8865( C8862 C8865 ) C8862_=_C8866( C8862 C8866 ) C8862_=_C8867( C8862 C8867 ) \nC8862_=_C8868( C8862 C8868 ) C8862_=_C8869( C8862 C8869 ) C8862_=_C8870( C8862 C8870 ) C8862_=_C8871( C8862 C8871 ) C8862_=_C8872( C8862 C8872 ) C8862_=_C8873( C8862 C8873 ) \nC8862_=_C8874( C8862 C8874 ) C8862_=_C8875( C8862 C8875 ) C8862_=_C8876( C8862 C8876 ) C8862_=_C8877( C8862 C8877 ) C8862_=_C8878( C8862 C8878 ) C8862_=_C8879( C8862 C8879 ) \nC8863_=_C8864( C8863 C8864 ) C8863_=_C8865( C8863 C8865 ) C8863_=_C8866( C8863 C8866 ) C8863_=_C8867( C8863 C8867 ) C8863_=_C8868( C8863 C8868 ) C8863_=_C8869( C8863 C8869 ) \nC8863_=_C8870( C8863 C8870 ) C8863_=_C8871( C8863 C8871 ) C8863_=_C8872( C8863 C8872 ) C8863_=_C8873( C8863 C8873 ) C8863_=_C8874( C8863 C8874 ) C8863_=_C8875( C8863 C8875 ) \nC8863_=_C8876( C8863 C8876 ) C8863_=_C8877( C8863 C8877 ) C8863_=_C8878( C8863 C8878 ) C8863_=_C8879( C8863 C8879 ) C8864_=_C8865( C8864 C8865 ) C8864_=_C8866( C8864 C8866 ) \nC8864_=_C8867( C8864 C8867 ) C8864_=_C8868( C8864 C8868 ) C8864_=_C8869( C8864 C8869 ) C8864_=_C8870( C8864 C8870 ) C8864_=_C8871( C8864 C8871 ) C8864_=_C8872( C8864 C8872 ) \nC8864_=_C8873( C8864 C8873 ) C8864_=_C8874( C8864 C8874 ) C8864_=_C8875( C8864 C8875 ) C8864_=_C8876( C8864 C8876 ) C8864_=_C8877( C8864 C8877 ) C8864_=_C8878( C8864 C8878 ) \nC8864_=_C8879( C8864 C8879 ) C8865_=_C8866( C8865 C8866 ) C8865_=_C8867( C8865 C8867 ) C8865_=_C8868( C8865 C8868 ) C8865_=_C8869( C8865 C8869 ) C8865_=_C8870( C8865 C8870 ) \nC8865_=_C8871( C8865 C8871 ) C8865_=_C8872( C8865 C8872 ) C8865_=_C8873( C8865 C8873 ) C8865_=_C8874( C8865 C8874 ) C8865_=_C8875( C8865 C8875 ) C8865_=_C8876( C8865 C8876 ) \nC8865_=_C8877( C8865 C8877 ) C8865_=_C8878( C8865 C8878 ) C8865_=_C8879( C8865 C8879 ) C8866_=_C8867( C8866 C8867 ) C8866_=_C8868( C8866 C8868 ) C8866_=_C8869( C8866 C8869 ) \nC8866_=_C8870( C8866 C8870 ) C8866_=_C8871( C8866 C8871 ) C8866_=_C8872( C8866 C8872 ) C8866_=_C8873( C8866 C8873 ) C8866_=_C8874( C8866 C8874 ) C8866_=_C8875( C8866 C8875 ) \nC8866_=_C8876( C8866 C8876 ) C8866_=_C8877( C8866 C8877 ) C8866_=_C8878( C8866 C8878 ) C8866_=_C8879( C8866 C8879 ) C8867_=_C8868( C8867 C8868 ) C8867_=_C8869( C8867 C8869 ) \nC8867_=_C8870( C8867 C8870 ) C8867_=_C8871( C8867 C8871 ) C8867_=_C8872( C8867 C8872 ) C8867_=_C8873( C8867 C8873 ) C8867_=_C8874( C8867 C8874 ) C8867_=_C8875( C8867 C8875 ) \nC8867_=_C8876( C8867 C8876 ) C8867_=_C8877( C8867 C8877 ) C8867_=_C8878( C8867 C8878 ) C8867_=_C8879( C8867 C8879 ) C8868_=_C8869( C8868 C8869 ) C8868_=_C8870( C8868 C8870 ) \nC8868_=_C8871( C8868 C8871 ) C8868_=_C8872( C8868 C8872 ) C8868_=_C8873( C8868 C8873 ) C8868_=_C8874( C8868 C8874 ) C8868_=_C8875( C8868 C8875 ) C8868_=_C8876( C8868 C8876 ) \nC8868_=_C8877( C8868 C8877 ) C8868_=_C8878( C8868 C8878 ) C8868_=_C8879( C8868 C8879 ) C8869_=_C8870( C8869 C8870 ) C8869_=_C8871( C8869 C8871 ) C8869_=_C8872( C8869 C8872 ) \nC8869_=_C8873( C8869 C8873 ) C8869_=_C8874( C8869 C8874 ) C8869_=_C8875( C8869 C8875 ) C8869_=_C8876( C8869 C8876 ) C8869_=_C8877( C8869 C8877 ) C8869_=_C8878( C8869 C8878 ) \nC8869_=_C8879( C8869 C8879 ) C8870_=_C8871( C8870 C8871 ) C8870_=_C8872( C8870 C8872 ) C8870_=_C8873( C8870 C8873 ) C8870_=_C8874( C8870 C8874 ) C8870_=_C8875( C8870 C8875 ) \nC8870_=_C8876( C8870 C8876 ) C8870_=_C8877( C8870 C8877 ) C8870_=_C8878( C8870 C8878 ) C8870_=_C8879( C8870 C8879 ) C8871_=_C8872( C8871 C8872 ) C8871_=_C8873( C8871 C8873 ) \nC8871_=_C8874( C8871 C8874 ) C8871_=_C8875( C8871 C8875 ) C8871_=_C8876( C8871 C8876 ) C8871_=_C8877( C8871 C8877 ) C8871_=_C8878( C8871 C8878 ) C8871_=_C8879( C8871 C8879 ) \nC8872_=_C8873( C8872 C8873 ) C8872_=_C8874( C8872 C8874 ) C8872_=_C8875( C8872 C8875 ) C8872_=_C8876( C8872 C8876 ) C8872_=_C8877( C8872 C8877 ) C8872_=_C8878( C8872 C8878 ) \nC8872_=_C8879( C8872 C8879 ) C8873_=_C8874( C8873 C8874 ) C8873_=_C8875( C8873 C8875 ) C8873_=_C8876( C8873 C8876 ) C8873_=_C8877( C8873 C8877 ) C8873_=_C8878( C8873 C8878 ) \nC8873_=_C8879( C8873 C8879 ) C8874_=_C8875( C8874 C8875 ) C8874_=_C8876( C8874 C8876 ) C8874_=_C8877( C8874 C8877 ) C8874_=_C8878( C8874 C8878 ) C8874_=_C8879( C8874 C8879 ) \nC8875_=_C8876( C8875 C8876 ) C8875_=_C8877( C8875 C8877 ) C8875_=_C8878( C8875 C8878 ) C8875_=_C8879( C8875 C8879 ) C8876_=_C8877( C8876 C8877 ) C8876_=_C8878( C8876 C8878 ) \nC8876_=_C8879( C8876 C8879 ) C8877_=_C8878( C8877 C8878 ) C8877_=_C8879( C8877 C8879 ) C8878_=_C8879( C8878 C8879 ) C12294_=_C12296( C12294 C12296 ) "];4642-&gt;4903[label="35: C8021 C8075 C8080 C8367 C8427 \nC8491 C8562 C8791 C8818 C8859 C8860 \nC8861 C8862 C8863 C8864 C8865 C8866 \nC8867 C8868 C8869 C8870 C8871 C8872 \nC8873 C8874 C8875 C8876 C8877 C8878 \nC8879 C8882 C8906 C8931 C12294 C12296 \n407: C8021_=_C8075 ,C8021_=_C8080 ,C8021_=_C8367 ,C8021_=_C8427 ,C8021_=_C8491 ,\nC8021_=_C8562 ,C8021_=_C8818 ,C8021_=_C8859 ,C8021_=_C8860 ,C8021_=_C8861 ,C8021_=_C8862 ,\nC8021_=_C8863 ,C8021_=_C8864 ,C8021_=_C8865 ,C8021_=_C8866 ,C8021_=_C8867 ,C8021_=_C8868 ,\nC8021_=_C8869 ,C8021_=_C8870 ,C8021_=_C8871 ,C8021_=_C8872 ,C8021_=_C8873 ,C8021_=_C8874 ,\nC8021_=_C8875 ,C8021_=_C8876 ,C8021_=_C8877 ,C8021_=_C8878 ,C8021_=_C8879 ,C8075_=_C8080 ,\nC8075_=_C8367 ,C8075_=_C8427 ,C8075_=_C8491 ,C8075_=_C8562 ,C8075_=_C8818 ,C8075_=_C8859 ,\nC8075_=_C8860 ,C8075_=_C8861 ,C8075_=_C8862 ,C8075_=_C8863 ,C8075_=_C8864 ,C8075_=_C8865 ,\nC8075_=_C8866 ,C8075_=_C8867 ,C8075_=_C8868 ,C8075_=_C8869 ,C8075_=_C8870 ,C8075_=_C8871 ,\nC8075_=_C8872 ,C8075_=_C8873 ,C8075_=_C8874 ,C8075_=_C8875 ,C8075_=_C8876 ,C8075_=_C8877 ,\nC8075_=_C8878 ,C8075_=_C8879 ,C8080_=_C8367 ,C8080_=_C8427 ,C8080_=_C8491 ,C8080_=_C8562 ,\nC8080_=_C8818 ,C8080_=_C8859 ,C8080_=_C8860 ,C8080_=_C8861 ,C8080_=_C8862 ,C8080_=_C8863 ,\nC8080_=_C8864 ,C8080_=_C8865 ,C8080_=_C8866 ,C8080_=_C8867 ,C8080_=_C8868 ,C8080_=_C8869 ,\nC8080_=_C8870 ,C8080_=_C8871 ,C8080_=_C8872 ,C8080_=_C8873 ,C8080_=_C8874 ,C8080_=_C8875 ,\nC8080_=_C8876 ,C8080_=_C8877 ,C8080_=_C8878 ,C8080_=_C8879 ,C8367_=_C8427 ,C8367_=_C8491 ,\nC8367_=_C8562 ,C8367_=_C8818 ,C8367_=_C8859 ,C8367_=_C8860 ,C8367_=_C8861 ,C8367_=_C8862 ,\nC8367_=_C8863 ,C8367_=_C8864 ,C8367_=_C8865 ,C8367_=_C8866 ,C8367_=_C8867 ,C8367_=_C8868 ,\nC8367_=_C8869 ,C8367_=_C8870 ,C8367_=_C8871 ,C8367_=_C8872 ,C8367_=_C8873 ,C8367_=_C8874 ,\nC8367_=_C8875 ,C8367_=_C8876 ,C8367_=_C8877 ,C8367_=_C8878 ,C8367_=_C8879 ,C8427_=_C8491 ,\nC8427_=_C8562 ,C8427_=_C8818 ,C8427_=_C8859 ,C8427_=_C8860 ,C8427_=_C8861 ,C8427_=_C8862 ,\nC8427_=_C8863 ,C8427_=_C8864 ,C8427_=_C8865 ,C8427_=_C8866 ,C8427_=_C8867 ,C8427_=_C8868 ,\nC8427_=_C8869 ,C8427_=_C8870 ,C8427_=_C8871 ,C8427_=_C8872 ,C8427_=_C8873 ,C8427_=_C8874 ,\nC8427_=_C8875 ,C8427_=_C8876 ,C8427_=_C8877 ,C8427_=_C8878 ,C8427_=_C8879 ,C8491_=_C8562 ,\nC8491_=_C8818 ,C8491_=_C8859 ,C8491_=_C8860 ,C8491_=_C8861 ,C8491_=_C8862 ,C8491_=_C8863 ,\nC8491_=_C8864 ,C8491_=_C8865 ,C8491_=_C8866 ,C8491_=_C8867 ,C8491_=_C8868 ,C8491_=_C8869 ,\nC8491_=_C8870 ,C8491_=_C8871 ,C8491_=_C8872 ,C8491_=_C8873 ,C8491_=_C8874 ,C8491_=_C8875 ,\nC8491_=_C8876 ,C8491_=_C8877 ,C8491_=_C8878 ,C8491_=_C8879 ,C8562_=_C8818 ,C8562_=_C8859 ,\nC8562_=_C8860 ,C8562_=_C8861 ,C8562_=_C8862 ,C8562_=_C8863 ,C8562_=_C8864 ,C8562_=_C8865 ,\nC8562_=_C8866 ,C8562_=_C8867 ,C8562_=_C8868 ,C8562_=_C8869 ,C8562_=_C8870 ,C8562_=_C8871 ,\nC8562_=_C8872 ,C8562_=_C8873 ,C8562_=_C8874 ,C8562_=_C8875 ,C8562_=_C8876 ,C8562_=_C8877 ,\nC8562_=_C8878 ,C8562_=_C8879 ,C8818_=_C8859 ,C8818_=_C8860 ,C8818_=_C8861 ,C8818_=_C8862 ,\nC8818_=_C8863 ,C8818_=_C8864 ,C8818_=_C8865 ,C8818_=_C8866 ,C8818_=_C8867 ,C8818_=_C8868 ,\nC8818_=_C8869 ,C8818_=_C8870 ,C8818_=_C8871 ,C8818_=_C8872 ,C8818_=_C8873 ,C8818_=_C8874 ,\nC8818_=_C8875 ,C8818_=_C8876 ,C8818_=_C8877 ,C8818_=_C8878 ,C8818_=_C8879 ,C8859_=_C8860 ,\nC8859_=_C8861 ,C8859_=_C8862 ,C8859_=_C8863 ,C8859_=_C8864 ,C8859_=_C8865 ,C8859_=_C8866 ,\nC8859_=_C8867 ,C8859_=_C8868 ,C8859_=_C8869 ,C8859_=_C8870 ,C8859_=_C8871 ,C8859_=_C8872 ,\nC8859_=_C8873 ,C8859_=_C8874 ,C8859_=_C8875 ,C8859_=_C8876 ,C8859_=_C8877 ,C8859_=_C8878 ,\nC8859_=_C8879 ,C8860_=_C8861 ,C8860_=_C8862 ,C8860_=_C8863 ,C8860_=_C8864 ,C8860_=_C8865 ,\nC8860_=_C8866 ,C8860_=_C8867 ,C8860_=_C8868 ,C8860_=_C8869 ,C8860_=_C8870 ,C8860_=_C8871 ,\nC8860_=_C8872 ,C8860_=_C8873 ,C8860_=_C8874 ,C8860_=_C8875 ,C8860_=_C8876 ,C8860_=_C8877 ,\nC8860_=_C8878 ,C8860_=_C8879 ,C8861_=_C8862 ,C8861_=_C8863 ,C8861_=_C8864 ,C8861_=_C8865 ,\nC8861_=_C8866 ,C8861_=_C8867 ,C8861_=_C8868</w:t>
      </w:r>
    </w:p>
    <w:p>
      <w:pPr>
        <w:pStyle w:val="PreformattedText"/>
        <w:bidi w:val="0"/>
        <w:spacing w:before="0" w:after="0"/>
        <w:jc w:val="left"/>
        <w:rPr/>
      </w:pPr>
      <w:r>
        <w:rPr/>
        <w:t xml:space="preserve"> </w:t>
      </w:r>
      <w:r>
        <w:rPr/>
        <w:t>,C8861_=_C8869 ,C8861_=_C8870 ,C8861_=_C8871 ,\nC8861_=_C8872 ,C8861_=_C8873 ,C8861_=_C8874 ,C8861_=_C8875 ,C8861_=_C8876 ,C8861_=_C8877 ,\nC8861_=_C8878 ,C8861_=_C8879 ,C8862_=_C8863 ,C8862_=_C8864 ,C8862_=_C8865 ,C8862_=_C8866 ,\nC8862_=_C8867 ,C8862_=_C8868 ,C8862_=_C8869 ,C8862_=_C8870 ,C8862_=_C8871 ,C8862_=_C8872 ,\nC8862_=_C8873 ,C8862_=_C8874 ,C8862_=_C8875 ,C8862_=_C8876 ,C8862_=_C8877 ,C8862_=_C8878 ,\nC8862_=_C8879 ,C8863_=_C8864 ,C8863_=_C8865 ,C8863_=_C8866 ,C8863_=_C8867 ,C8863_=_C8868 ,\nC8863_=_C8869 ,C8863_=_C8870 ,C8863_=_C8871 ,C8863_=_C8872 ,C8863_=_C8873 ,C8863_=_C8874 ,\nC8863_=_C8875 ,C8863_=_C8876 ,C8863_=_C8877 ,C8863_=_C8878 ,C8863_=_C8879 ,C8864_=_C8865 ,\nC8864_=_C8866 ,C8864_=_C8867 ,C8864_=_C8868 ,C8864_=_C8869 ,C8864_=_C8870 ,C8864_=_C8871 ,\nC8864_=_C8872 ,C8864_=_C8873 ,C8864_=_C8874 ,C8864_=_C8875 ,C8864_=_C8876 ,C8864_=_C8877 ,\nC8864_=_C8878 ,C8864_=_C8879 ,C8865_=_C8866 ,C8865_=_C8867 ,C8865_=_C8868 ,C8865_=_C8869 ,\nC8865_=_C8870 ,C8865_=_C8871 ,C8865_=_C8872 ,C8865_=_C8873 ,C8865_=_C8874 ,C8865_=_C8875 ,\nC8865_=_C8876 ,C8865_=_C8877 ,C8865_=_C8878 ,C8865_=_C8879 ,C8866_=_C8867 ,C8866_=_C8868 ,\nC8866_=_C8869 ,C8866_=_C8870 ,C8866_=_C8871 ,C8866_=_C8872 ,C8866_=_C8873 ,C8866_=_C8874 ,\nC8866_=_C8875 ,C8866_=_C8876 ,C8866_=_C8877 ,C8866_=_C8878 ,C8866_=_C8879 ,C8867_=_C8868 ,\nC8867_=_C8869 ,C8867_=_C8870 ,C8867_=_C8871 ,C8867_=_C8872 ,C8867_=_C8873 ,C8867_=_C8874 ,\nC8867_=_C8875 ,C8867_=_C8876 ,C8867_=_C8877 ,C8867_=_C8878 ,C8867_=_C8879 ,C8868_=_C8869 ,\nC8868_=_C8870 ,C8868_=_C8871 ,C8868_=_C8872 ,C8868_=_C8873 ,C8868_=_C8874 ,C8868_=_C8875 ,\nC8868_=_C8876 ,C8868_=_C8877 ,C8868_=_C8878 ,C8868_=_C8879 ,C8869_=_C8870 ,C8869_=_C8871 ,\nC8869_=_C8872 ,C8869_=_C8873 ,C8869_=_C8874 ,C8869_=_C8875 ,C8869_=_C8876 ,C8869_=_C8877 ,\nC8869_=_C8878 ,C8869_=_C8879 ,C8870_=_C8871 ,C8870_=_C8872 ,C8870_=_C8873 ,C8870_=_C8874 ,\nC8870_=_C8875 ,C8870_=_C8876 ,C8870_=_C8877 ,C8870_=_C8878 ,C8870_=_C8879 ,C8871_=_C8872 ,\nC8871_=_C8873 ,C8871_=_C8874 ,C8871_=_C8875 ,C8871_=_C8876 ,C8871_=_C8877 ,C8871_=_C8878 ,\nC8871_=_C8879 ,C8872_=_C8873 ,C8872_=_C8874 ,C8872_=_C8875 ,C8872_=_C8876 ,C8872_=_C8877 ,\nC8872_=_C8878 ,C8872_=_C8879 ,C8873_=_C8874 ,C8873_=_C8875 ,C8873_=_C8876 ,C8873_=_C8877 ,\nC8873_=_C8878 ,C8873_=_C8879 ,C8874_=_C8875 ,C8874_=_C8876 ,C8874_=_C8877 ,C8874_=_C8878 ,\nC8874_=_C8879 ,C8875_=_C8876 ,C8875_=_C8877 ,C8875_=_C8878 ,C8875_=_C8879 ,C8876_=_C8877 ,\nC8876_=_C8878 ,C8876_=_C8879 ,C8877_=_C8878 ,C8877_=_C8879 ,C8878_=_C8879 ,C12294_=_C12296 ,"];4904[shape=box, label="id:4904 level: 17\n237: C1043 C1934 C1980 C2162 C8016 \nC8029 C8334 C8335 C8362 C8373 C8374 \nC8447 C8457 C8497 C8507 C8519 C8586 \nC8587 C8594 C8595 C8600 C8601 C8604 \nC8609 C8624 C8625 C8631 C8632 C8635 \nC8641 C8654 C8656 C8660 C8661 C8662 \nC8663 C8664 C8665 C8667 C8668 C8669 \nC8674 C8682 C8689 C8695 C8696 C8699 \nC8722 C8728 C8729 C8732 C8756 C8762 \nC8763 C8766 C8794 C8795 C8796 C8800 \nC8801 C8861 C8862 C8863 C8867 C8868 \nC8885 C8886 C8887 C8891 C8892 C8910 \nC8911 C8912 C8916 C8917 C8936 C8937 \nC8938 C8942 C8943 C8972 C8981 C9011 \nC9056 C9060 C9061 C9062 C9066 C9087 \nC9088 C9098 C9099 C9100 C9101 C9120 \nC9131 C9132 C9133 C9136 C9137 C9138 \nC9139 C9140 C9141 C9147 C9148 C9151 \nC9152 C9153 C9157 C9160 C9161 C9162 \nC9163 C9174 C9185 C9186 C9187 C9190 \nC9191 C9192 C9193 C9194 C9195 C9208 \nC9209 C9210 C9211 C9212 C9213 C9214 \nC9215 C9217 C9218 C9219 C9220 C9222 \nC9223 C9224 C9225 C9226 C9227 C9228 \nC9229 C9230 C9231 C9235 C9236 C9237 \nC9238 C9239 C9240 C9241 C9242 C9243 \nC9244 C9245 C9246 C9247 C9248 C9250 \nC9251 C9252 C9257 C9258 C9259 C9262 \nC9263 C9264 C9265 C9266 C9267 C9268 \nC9269 C9270 C9271 C9272 C9273 C9274 \nC9276 C9278 C9279 C9280 C9281 C9282 \nC9283 C9286 C9307 C9308 C9325 C9326 \nC9327 C9328 C9329 C9330 C9332 C9349 \nC9351 C9361 C9577 C9580 C9706 C9714 \nC9722 C9738 C9796 C9814 C9816 C9817 \nC9818 C9819 C9820 C9821 C9822 C9823 \nC9870 C9995 C10002 C10006 C10008 C10019 \nC10304 C10323 C10340 C10438 C10450 C11599 \nC12072 C12074 C12076 C12078 C12084 C12086 \nC12104 C12106 C12436 C12438 \n3155: C1043_=_C8016( C1043 C8016 ) C1043_=_C8362( C1043 C8362 ) C1043_=_C8660( C1043 C8660 ) C1043_=_C8661( C1043 C8661 ) C1043_=_C8662( C1043 C8662 ) \nC1043_=_C8663( C1043 C8663 ) C1043_=_C8664( C1043 C8664 ) C1043_=_C8665( C1043 C8665 ) C1043_=_C8667( C1043 C8667 ) C1043_=_C8668( C1043 C8668 ) C1043_=_C8669( C1043 C8669 ) \nC1934_=_C8519( C1934 C8519 ) C1934_=_C8722( C1934 C8722 ) C1934_=_C8756( C1934 C8756 ) C1934_=_C8794( C1934 C8794 ) C1934_=_C8861( C1934 C8861 ) C1934_=_C8885( C1934 C8885 ) \nC1934_=_C8910( C1934 C8910 ) C1934_=_C8936( C1934 C8936 ) C1934_=_C9056( C1934 C9056 ) C1934_=_C9060( C1934 C9060 ) C1934_=_C9098( C1934 C9098 ) C1934_=_C9151( C1934 C9151 ) \nC1934_=_C9208( C1934 C9208 ) C1934_=_C9209( C1934 C9209 ) C1934_=_C9210( C1934 C9210 ) C1934_=_C9211( C1934 C9211 ) C1934_=_C9212( C1934 C9212 ) C1934_=_C9213( C1934 C9213 ) \nC1934_=_C9214( C1934 C9214 ) C1934_=_C9215( C1934 C9215 ) C1934_=_C9217( C1934 C9217 ) C1934_=_C9218( C1934 C9218 ) C1934_=_C9219( C1934 C9219 ) C1934_=_C9220( C1934 C9220 ) \nC1934_=_C9222( C1934 C9222 ) C1934_=_C9223( C1934 C9223 ) C1934_=_C9224( C1934 C9224 ) C1934_=_C9225( C1934 C9225 ) C1934_=_C9226( C1934 C9226 ) C1934_=_C9227( C1934 C9227 ) \nC1934_=_C9228( C1934 C9228 ) C1934_=_C9229( C1934 C9229 ) C1934_=_C9230( C1934 C9230 ) C1934_=_C9231( C1934 C9231 ) C1980_=_C8029( C1980 C8029 ) C1980_=_C8447( C1980 C8447 ) \nC1980_=_C8656( C1980 C8656 ) C1980_=_C8689( C1980 C8689 ) C1980_=_C8795( C1980 C8795 ) C1980_=_C8862( C1980 C8862 ) C1980_=_C8886( C1980 C8886 ) C1980_=_C8911( C1980 C8911 ) \nC1980_=_C8937( C1980 C8937 ) C1980_=_C9061( C1980 C9061 ) C1980_=_C9100( C1980 C9100 ) C1980_=_C9152( C1980 C9152 ) C1980_=_C9213( C1980 C9213 ) C1980_=_C9235( C1980 C9235 ) \nC1980_=_C9236( C1980 C9236 ) C1980_=_C9237( C1980 C9237 ) C1980_=_C9238( C1980 C9238 ) C1980_=_C9239( C1980 C9239 ) C1980_=_C9240( C1980 C9240 ) C1980_=_C9241( C1980 C9241 ) \nC1980_=_C9242( C1980 C9242 ) C1980_=_C9243( C1980 C9243 ) C1980_=_C9244( C1980 C9244 ) C1980_=_C9245( C1980 C9245 ) C1980_=_C9246( C1980 C9246 ) C1980_=_C9247( C1980 C9247 ) \nC1980_=_C9248( C1980 C9248 ) C1980_=_C9250( C1980 C9250 ) C1980_=_C9251( C1980 C9251 ) C1980_=_C9252( C1980 C9252 ) C1980_=_C9257( C1980 C9257 ) C1980_=_C9258( C1980 C9258 ) \nC1980_=_C9259( C1980 C9259 ) C2162_=_C8335( C2162 C8335 ) C2162_=_C8374( C2162 C8374 ) C2162_=_C8587( C2162 C8587 ) C2162_=_C8595( C2162 C8595 ) C2162_=_C8601( C2162 C8601 ) \nC2162_=_C8625( C2162 C8625 ) C2162_=_C8632( C2162 C8632 ) C2162_=_C8663( C2162 C8663 ) C2162_=_C8696( C2162 C8696 ) C2162_=_C8729( C2162 C8729 ) C2162_=_C8763( C2162 C8763 ) \nC2162_=_C8800( C2162 C8800 ) C2162_=_C8867( C2162 C8867 ) C2162_=_C8891( C2162 C8891 ) C2162_=_C8916( C2162 C8916 ) C2162_=_C8942( C2162 C8942 ) C2162_=_C9011( C2162 C9011 ) \nC2162_=_C9066( C2162 C9066 ) C2162_=_C9088( C2162 C9088 ) C2162_=_C9157( C2162 C9157 ) C2162_=_C9163( C2162 C9163 ) C2162_=_C9263( C2162 C9263 ) C2162_=_C9264( C2162 C9264 ) \nC2162_=_C9266( C2162 C9266 ) C2162_=_C9325( C2162 C9325 ) C2162_=_C9326( C2162 C9326 ) C2162_=_C9327( C2162 C9327 ) C2162_=_C9328( C2162 C9328 ) C2162_=_C9329( C2162 C9329 ) \nC2162_=_C9330( C2162 C9330 ) C2162_=_C9332( C2162 C9332 ) C8016_=_C8029( C8016 C8029 ) C8016_=_C8362( C8016 C8362 ) C8016_=_C8660( C8016 C8660 ) C8016_=_C8661( C8016 C8661 ) \nC8016_=_C8662( C8016 C8662 ) C8016_=_C8663( C8016 C8663 ) C8016_=_C8664( C8016 C8664 ) C8016_=_C8665( C8016 C8665 ) C8016_=_C8667( C8016 C8667 ) C8016_=_C8668( C8016 C8668 ) \nC8016_=_C8669( C8016 C8669 ) C8029_=_C8447( C8029 C8447 ) C8029_=_C8656( C8029 C8656 ) C8029_=_C8689( C8029 C8689 ) C8029_=_C8795( C8029 C8795 ) C8029_=_C8862( C8029 C8862 ) \nC8029_=_C8886( C8029 C8886 ) C8029_=_C8911( C8029 C8911 ) C8029_=_C8937( C8029 C8937 ) C8029_=_C9061( C8029 C9061 ) C8029_=_C9100( C8029 C9100 ) C8029_=_C9152( C8029 C9152 ) \nC8029_=_C9235( C8029 C9235 ) C8029_=_C9236( C8029 C9236 ) C8029_=_C9237( C8029 C9237 ) C8029_=_C9238( C8029 C9238 ) C8029_=_C9239( C8029 C9239 ) C8029_=_C9240( C8029 C9240 ) \nC8029_=_C9241( C8029 C9241 ) C8029_=_C9242( C8029 C9242 ) C8029_=_C9243( C8029 C9243 ) C8029_=_C9244( C8029 C9244 ) C8029_=_C9245( C8029 C9245 ) C8029_=_C9246( C8029 C9246 ) \nC8029_=_C9247( C8029 C9247 ) C8029_=_C9248( C8029 C9248 ) C8029_=_C9250( C8029 C9250 ) C8029_=_C9251( C8029 C9251 ) C8029_=_C9252( C8029 C9252 ) C8029_=_C9257( C8029 C9257 ) \nC8029_=_C9258( C8029 C9258 ) C8029_=_C9259( C8029 C9259 ) C8334_=_C8335( C8334 C8335 ) C8334_=_C8373( C8334 C8373 ) C8334_=_C8586( C8334 C8586 ) C8334_=_C8594( C8334 C8594 ) \nC8334_=_C8600( C8334 C8600 ) C8334_=_C8624( C8334 C8624 ) C8334_=_C8631( C8334 C8631 ) C8334_=_C8662( C8334 C8662 ) C8334_=_C8695( C8334 C8695 ) C8334_=_C8728( C8334 C8728 ) \nC8334_=_C8762( C8334 C8762 ) C8334_=_C8796( C8334 C8796 ) C8334_=_C8863( C8334 C8863 ) C8334_=_C8887( C8334 C8887 ) C8334_=_C8912( C8334 C8912 ) C8334_=_C8938( C8334 C8938 ) \nC8334_=_C9062( C8334 C9062 ) C8334_=_C9087( C8334 C9087 ) C8334_=_C9101( C8334 C9101 ) C8334_=_C9153( C8334 C9153 ) C8334_=_C9161( C8334 C9161 ) C8334_=_C9162( C8334 C9162 ) \nC8334_=_C9262( C8334 C9262 ) C8334_=_C9263( C8334 C9263 ) C8334_=_C9264( C8334 C9264 ) C8334_=_C9265( C8334 C9265 ) C8334_=_C9266( C8334 C9266 ) C8334_=_C9267( C8334 C9267 ) \nC8334_=_C9268( C8334 C9268 ) C8334_=_C9269( C8334 C9269 ) C8334_=_C9270( C8334 C9270 ) C8334_=_C9271( C8334 C9271 ) C8334_=_C9272( C8334 C9272 ) C8334_=_C9273( C8334 C9273 ) \nC8334_=_C9274( C8334 C9274 ) C8334_=_C9276( C8334 C9276 ) C8334_=_C9278( C8334 C9278 ) C8334_=_C9279( C8334 C9279 ) C8334_=_C9280( C8334 C9280 ) C8334_=_C9281( C8334 C9281 ) \nC8334_=_C9282( C8334 C9282 ) C8334_=_C9283( C8334 C9283 ) C8334_=_C9286( C8334 C9286 ) C8335_=_C8374( C8335 C8374 ) C8335_=_C8587( C8335 C8587 ) C8335_=_C8595( C8335 C8595 ) \nC8335_=_C8601(</w:t>
      </w:r>
    </w:p>
    <w:p>
      <w:pPr>
        <w:pStyle w:val="PreformattedText"/>
        <w:bidi w:val="0"/>
        <w:spacing w:before="0" w:after="0"/>
        <w:jc w:val="left"/>
        <w:rPr/>
      </w:pPr>
      <w:r>
        <w:rPr/>
        <w:t xml:space="preserve"> </w:t>
      </w:r>
      <w:r>
        <w:rPr/>
        <w:t>C8335 C8601 ) C8335_=_C8625( C8335 C8625 ) C8335_=_C8632( C8335 C8632 ) C8335_=_C8663( C8335 C8663 ) C8335_=_C8696( C8335 C8696 ) C8335_=_C8729( C8335 C8729 ) \nC8335_=_C8763( C8335 C8763 ) C8335_=_C8800( C8335 C8800 ) C8335_=_C8867( C8335 C8867 ) C8335_=_C8891( C8335 C8891 ) C8335_=_C8916( C8335 C8916 ) C8335_=_C8942( C8335 C8942 ) \nC8335_=_C9011( C8335 C9011 ) C8335_=_C9066( C8335 C9066 ) C8335_=_C9088( C8335 C9088 ) C8335_=_C9157( C8335 C9157 ) C8335_=_C9163( C8335 C9163 ) C8335_=_C9263( C8335 C9263 ) \nC8335_=_C9264( C8335 C9264 ) C8335_=_C9325( C8335 C9325 ) C8335_=_C9326( C8335 C9326 ) C8335_=_C9327( C8335 C9327 ) C8335_=_C9328( C8335 C9328 ) C8335_=_C9329( C8335 C9329 ) \nC8335_=_C9330( C8335 C9330 ) C8335_=_C9332( C8335 C9332 ) C8362_=_C8373( C8362 C8373 ) C8362_=_C8374( C8362 C8374 ) C8362_=_C8660( C8362 C8660 ) C8362_=_C8661( C8362 C8661 ) \nC8362_=_C8662( C8362 C8662 ) C8362_=_C8663( C8362 C8663 ) C8362_=_C8664( C8362 C8664 ) C8362_=_C8665( C8362 C8665 ) C8362_=_C8667( C8362 C8667 ) C8362_=_C8668( C8362 C8668 ) \nC8362_=_C8669( C8362 C8669 ) C8373_=_C8374( C8373 C8374 ) C8373_=_C8586( C8373 C8586 ) C8373_=_C8594( C8373 C8594 ) C8373_=_C8600( C8373 C8600 ) C8373_=_C8624( C8373 C8624 ) \nC8373_=_C8631( C8373 C8631 ) C8373_=_C8662( C8373 C8662 ) C8373_=_C8695( C8373 C8695 ) C8373_=_C8728( C8373 C8728 ) C8373_=_C8762( C8373 C8762 ) C8373_=_C8796( C8373 C8796 ) \nC8373_=_C8863( C8373 C8863 ) C8373_=_C8887( C8373 C8887 ) C8373_=_C8912( C8373 C8912 ) C8373_=_C8938( C8373 C8938 ) C8373_=_C9062( C8373 C9062 ) C8373_=_C9087( C8373 C9087 ) \nC8373_=_C9101( C8373 C9101 ) C8373_=_C9153( C8373 C9153 ) C8373_=_C9161( C8373 C9161 ) C8373_=_C9162( C8373 C9162 ) C8373_=_C9262( C8373 C9262 ) C8373_=_C9263( C8373 C9263 ) \nC8373_=_C9264( C8373 C9264 ) C8373_=_C9265( C8373 C9265 ) C8373_=_C9266( C8373 C9266 ) C8373_=_C9267( C8373 C9267 ) C8373_=_C9268( C8373 C9268 ) C8373_=_C9269( C8373 C9269 ) \nC8373_=_C9270( C8373 C9270 ) C8373_=_C9271( C8373 C9271 ) C8373_=_C9272( C8373 C9272 ) C8373_=_C9273( C8373 C9273 ) C8373_=_C9274( C8373 C9274 ) C8373_=_C9276( C8373 C9276 ) \nC8373_=_C9278( C8373 C9278 ) C8373_=_C9279( C8373 C9279 ) C8373_=_C9280( C8373 C9280 ) C8373_=_C9281( C8373 C9281 ) C8373_=_C9282( C8373 C9282 ) C8373_=_C9283( C8373 C9283 ) \nC8373_=_C9286( C8373 C9286 ) C8374_=_C8587( C8374 C8587 ) C8374_=_C8595( C8374 C8595 ) C8374_=_C8601( C8374 C8601 ) C8374_=_C8625( C8374 C8625 ) C8374_=_C8632( C8374 C8632 ) \nC8374_=_C8663( C8374 C8663 ) C8374_=_C8696( C8374 C8696 ) C8374_=_C8729( C8374 C8729 ) C8374_=_C8763( C8374 C8763 ) C8374_=_C8800( C8374 C8800 ) C8374_=_C8867( C8374 C8867 ) \nC8374_=_C8891( C8374 C8891 ) C8374_=_C8916( C8374 C8916 ) C8374_=_C8942( C8374 C8942 ) C8374_=_C9011( C8374 C9011 ) C8374_=_C9066( C8374 C9066 ) C8374_=_C9088( C8374 C9088 ) \nC8374_=_C9157( C8374 C9157 ) C8374_=_C9163( C8374 C9163 ) C8374_=_C9263( C8374 C9263 ) C8374_=_C9264( C8374 C9264 ) C8374_=_C9325( C8374 C9325 ) C8374_=_C9326( C8374 C9326 ) \nC8374_=_C9327( C8374 C9327 ) C8374_=_C9328( C8374 C9328 ) C8374_=_C9329( C8374 C9329 ) C8374_=_C9330( C8374 C9330 ) C8374_=_C9332( C8374 C9332 ) C8447_=_C8457( C8447 C8457 ) \nC8447_=_C8656( C8447 C8656 ) C8447_=_C8689( C8447 C8689 ) C8447_=_C8795( C8447 C8795 ) C8447_=_C8862( C8447 C8862 ) C8447_=_C8886( C8447 C8886 ) C8447_=_C8911( C8447 C8911 ) \nC8447_=_C8937( C8447 C8937 ) C8447_=_C9061( C8447 C9061 ) C8447_=_C9100( C8447 C9100 ) C8447_=_C9152( C8447 C9152 ) C8447_=_C9235( C8447 C9235 ) C8447_=_C9236( C8447 C9236 ) \nC8447_=_C9237( C8447 C9237 ) C8447_=_C9238( C8447 C9238 ) C8447_=_C9239( C8447 C9239 ) C8447_=_C9240( C8447 C9240 ) C8447_=_C9241( C8447 C9241 ) C8447_=_C9242( C8447 C9242 ) \nC8447_=_C9243( C8447 C9243 ) C8447_=_C9244( C8447 C9244 ) C8447_=_C9245( C8447 C9245 ) C8447_=_C9246( C8447 C9246 ) C8447_=_C9247( C8447 C9247 ) C8447_=_C9248( C8447 C9248 ) \nC8447_=_C9250( C8447 C9250 ) C8447_=_C9251( C8447 C9251 ) C8447_=_C9252( C8447 C9252 ) C8447_=_C9257( C8447 C9257 ) C8447_=_C9258( C8447 C9258 ) C8447_=_C9259( C8447 C9259 ) \nC8519_=_C8722( C8519 C8722 ) C8519_=_C8756( C8519 C8756 ) C8519_=_C8794( C8519 C8794 ) C8519_=_C8861( C8519 C8861 ) C8519_=_C8885( C8519 C8885 ) C8519_=_C8910( C8519 C8910 ) \nC8519_=_C8936( C8519 C8936 ) C8519_=_C9056( C8519 C9056 ) C8519_=_C9060( C8519 C9060 ) C8519_=_C9098( C8519 C9098 ) C8519_=_C9151( C8519 C9151 ) C8519_=_C9208( C8519 C9208 ) \nC8519_=_C9209( C8519 C9209 ) C8519_=_C9210( C8519 C9210 ) C8519_=_C9211( C8519 C9211 ) C8519_=_C9212( C8519 C9212 ) C8519_=_C9213( C8519 C9213 ) C8519_=_C9214( C8519 C9214 ) \nC8519_=_C9215( C8519 C9215 ) C8519_=_C9217( C8519 C9217 ) C8519_=_C9218( C8519 C9218 ) C8519_=_C9219( C8519 C9219 ) C8519_=_C9220( C8519 C9220 ) C8519_=_C9222( C8519 C9222 ) \nC8519_=_C9223( C8519 C9223 ) C8519_=_C9224( C8519 C9224 ) C8519_=_C9225( C8519 C9225 ) C8519_=_C9226( C8519 C9226 ) C8519_=_C9227( C8519 C9227 ) C8519_=_C9228( C8519 C9228 ) \nC8519_=_C9229( C8519 C9229 ) C8519_=_C9230( C8519 C9230 ) C8519_=_C9231( C8519 C9231 ) C8586_=_C8587( C8586 C8587 ) C8586_=_C8594( C8586 C8594 ) C8586_=_C8600( C8586 C8600 ) \nC8586_=_C8624( C8586 C8624 ) C8586_=_C8631( C8586 C8631 ) C8586_=_C8662( C8586 C8662 ) C8586_=_C8695( C8586 C8695 ) C8586_=_C8728( C8586 C8728 ) C8586_=_C8762( C8586 C8762 ) \nC8586_=_C8796( C8586 C8796 ) C8586_=_C8863( C8586 C8863 ) C8586_=_C8887( C8586 C8887 ) C8586_=_C8912( C8586 C8912 ) C8586_=_C8938( C8586 C8938 ) C8586_=_C9062( C8586 C9062 ) \nC8586_=_C9087( C8586 C9087 ) C8586_=_C9101( C8586 C9101 ) C8586_=_C9153( C8586 C9153 ) C8586_=_C9161( C8586 C9161 ) C8586_=_C9162( C8586 C9162 ) C8586_=_C9262( C8586 C9262 ) \nC8586_=_C9263( C8586 C9263 ) C8586_=_C9264( C8586 C9264 ) C8586_=_C9265( C8586 C9265 ) C8586_=_C9266( C8586 C9266 ) C8586_=_C9267( C8586 C9267 ) C8586_=_C9268( C8586 C9268 ) \nC8586_=_C9269( C8586 C9269 ) C8586_=_C9270( C8586 C9270 ) C8586_=_C9271( C8586 C9271 ) C8586_=_C9272( C8586 C9272 ) C8586_=_C9273( C8586 C9273 ) C8586_=_C9274( C8586 C9274 ) \nC8586_=_C9276( C8586 C9276 ) C8586_=_C9278( C8586 C9278 ) C8586_=_C9279( C8586 C9279 ) C8586_=_C9280( C8586 C9280 ) C8586_=_C9281( C8586 C9281 ) C8586_=_C9282( C8586 C9282 ) \nC8586_=_C9283( C8586 C9283 ) C8586_=_C9286( C8586 C9286 ) C8587_=_C8595( C8587 C8595 ) C8587_=_C8601( C8587 C8601 ) C8587_=_C8625( C8587 C8625 ) C8587_=_C8632( C8587 C8632 ) \nC8587_=_C8663( C8587 C8663 ) C8587_=_C8696( C8587 C8696 ) C8587_=_C8729( C8587 C8729 ) C8587_=_C8763( C8587 C8763 ) C8587_=_C8800( C8587 C8800 ) C8587_=_C8867( C8587 C8867 ) \nC8587_=_C8891( C8587 C8891 ) C8587_=_C8916( C8587 C8916 ) C8587_=_C8942( C8587 C8942 ) C8587_=_C9011( C8587 C9011 ) C8587_=_C9066( C8587 C9066 ) C8587_=_C9088( C8587 C9088 ) \nC8587_=_C9157( C8587 C9157 ) C8587_=_C9163( C8587 C9163 ) C8587_=_C9263( C8587 C9263 ) C8587_=_C9264( C8587 C9264 ) C8587_=_C9325( C8587 C9325 ) C8587_=_C9326( C8587 C9326 ) \nC8587_=_C9327( C8587 C9327 ) C8587_=_C9328( C8587 C9328 ) C8587_=_C9329( C8587 C9329 ) C8587_=_C9330( C8587 C9330 ) C8587_=_C9332( C8587 C9332 ) C8594_=_C8595( C8594 C8595 ) \nC8594_=_C8600( C8594 C8600 ) C8594_=_C8624( C8594 C8624 ) C8594_=_C8631( C8594 C8631 ) C8594_=_C8662( C8594 C8662 ) C8594_=_C8695( C8594 C8695 ) C8594_=_C8728( C8594 C8728 ) \nC8594_=_C8762( C8594 C8762 ) C8594_=_C8796( C8594 C8796 ) C8594_=_C8863( C8594 C8863 ) C8594_=_C8887( C8594 C8887 ) C8594_=_C8912( C8594 C8912 ) C8594_=_C8938( C8594 C8938 ) \nC8594_=_C9062( C8594 C9062 ) C8594_=_C9087( C8594 C9087 ) C8594_=_C9101( C8594 C9101 ) C8594_=_C9153( C8594 C9153 ) C8594_=_C9161( C8594 C9161 ) C8594_=_C9162( C8594 C9162 ) \nC8594_=_C9262( C8594 C9262 ) C8594_=_C9263( C8594 C9263 ) C8594_=_C9264( C8594 C9264 ) C8594_=_C9265( C8594 C9265 ) C8594_=_C9266( C8594 C9266 ) C8594_=_C9267( C8594 C9267 ) \nC8594_=_C9268( C8594 C9268 ) C8594_=_C9269( C8594 C9269 ) C8594_=_C9270( C8594 C9270 ) C8594_=_C9271( C8594 C9271 ) C8594_=_C9272( C8594 C9272 ) C8594_=_C9273( C8594 C9273 ) \nC8594_=_C9274( C8594 C9274 ) C8594_=_C9276( C8594 C9276 ) C8594_=_C9278( C8594 C9278 ) C8594_=_C9279( C8594 C9279 ) C8594_=_C9280( C8594 C9280 ) C8594_=_C9281( C8594 C9281 ) \nC8594_=_C9282( C8594 C9282 ) C8594_=_C9283( C8594 C9283 ) C8594_=_C9286( C8594 C9286 ) C8595_=_C8601( C8595 C8601 ) C8595_=_C8625( C8595 C8625 ) C8595_=_C8632( C8595 C8632 ) \nC8595_=_C8663( C8595 C8663 ) C8595_=_C8696( C8595 C8696 ) C8595_=_C8729( C8595 C8729 ) C8595_=_C8763( C8595 C8763 ) C8595_=_C8800( C8595 C8800 ) C8595_=_C8867( C8595 C8867 ) \nC8595_=_C8891( C8595 C8891 ) C8595_=_C8916( C8595 C8916 ) C8595_=_C8942( C8595 C8942 ) C8595_=_C9011( C8595 C9011 ) C8595_=_C9066( C8595 C9066 ) C8595_=_C9088( C8595 C9088 ) \nC8595_=_C9157( C8595 C9157 ) C8595_=_C9163( C8595 C9163 ) C8595_=_C9263( C8595 C9263 ) C8595_=_C9264( C8595 C9264 ) C8595_=_C9325( C8595 C9325 ) C8595_=_C9326( C8595 C9326 ) \nC8595_=_C9327( C8595 C9327 ) C8595_=_C9328( C8595 C9328 ) C8595_=_C9329( C8595 C9329 ) C8595_=_C9330( C8595 C9330 ) C8595_=_C9332( C8595 C9332 ) C8600_=_C8601( C8600 C8601 ) \nC8600_=_C8604( C8600 C8604 ) C8600_=_C8624( C8600 C8624 ) C8600_=_C8631( C8600 C8631 ) C8600_=_C8662( C8600 C8662 ) C8600_=_C8695( C8600 C8695 ) C8600_=_C8728( C8600 C8728 ) \nC8600_=_C8762( C8600 C8762 ) C8600_=_C8796( C8600 C8796 ) C8600_=_C8863( C8600 C8863 ) C8600_=_C8887( C8600 C8887 ) C8600_=_C8912( C8600 C8912 ) C8600_=_C8938( C8600 C8938 ) \nC8600_=_C9062( C8600 C9062 ) C8600_=_C9087( C8600 C9087 ) C8600_=_C9101( C8600 C9101 ) C8600_=_C9153( C8600 C9153 ) C8600_=_C9161( C8600 C9161 ) C8600_=_C9162( C8600 C9162 ) \nC8600_=_C9262( C8600 C9262 ) C8600_=_C9263( C8600 C9263 ) C8600_=_C9264( C8600 C9264 ) C8600_=_C9265( C8600 C9265 ) C8600_=_C9266( C8600 C9266 ) C8600_=_C9267( C8600 C9267 ) \nC8600_=_C9268( C8600 C9268 ) C8600_=_C9269( C8600 C9269 ) C8600_=_C9270( C8600 C9270 ) C8600_=_C9271( C8600 C9271 ) C8600_=_C9272( C8600 C9272 ) C8600_=_C9273( C8600 C9273 ) \nC8600_=_C9274( C8600 C9274 ) C8600_=_C9276( C8600 C9276 ) C8600_=_C9278(</w:t>
      </w:r>
    </w:p>
    <w:p>
      <w:pPr>
        <w:pStyle w:val="PreformattedText"/>
        <w:bidi w:val="0"/>
        <w:spacing w:before="0" w:after="0"/>
        <w:jc w:val="left"/>
        <w:rPr/>
      </w:pPr>
      <w:r>
        <w:rPr/>
        <w:t xml:space="preserve"> </w:t>
      </w:r>
      <w:r>
        <w:rPr/>
        <w:t>C8600 C9278 ) C8600_=_C9279( C8600 C9279 ) C8600_=_C9280( C8600 C9280 ) C8600_=_C9281( C8600 C9281 ) \nC8600_=_C9282( C8600 C9282 ) C8600_=_C9283( C8600 C9283 ) C8600_=_C9286( C8600 C9286 ) C8601_=_C8604( C8601 C8604 ) C8601_=_C8625( C8601 C8625 ) C8601_=_C8632( C8601 C8632 ) \nC8601_=_C8663( C8601 C8663 ) C8601_=_C8696( C8601 C8696 ) C8601_=_C8729( C8601 C8729 ) C8601_=_C8763( C8601 C8763 ) C8601_=_C8800( C8601 C8800 ) C8601_=_C8867( C8601 C8867 ) \nC8601_=_C8891( C8601 C8891 ) C8601_=_C8916( C8601 C8916 ) C8601_=_C8942( C8601 C8942 ) C8601_=_C9011( C8601 C9011 ) C8601_=_C9066( C8601 C9066 ) C8601_=_C9088( C8601 C9088 ) \nC8601_=_C9157( C8601 C9157 ) C8601_=_C9163( C8601 C9163 ) C8601_=_C9263( C8601 C9263 ) C8601_=_C9264( C8601 C9264 ) C8601_=_C9325( C8601 C9325 ) C8601_=_C9326( C8601 C9326 ) \nC8601_=_C9327( C8601 C9327 ) C8601_=_C9328( C8601 C9328 ) C8601_=_C9329( C8601 C9329 ) C8601_=_C9330( C8601 C9330 ) C8601_=_C9332( C8601 C9332 ) C8604_=_C8635( C8604 C8635 ) \nC8624_=_C8625( C8624 C8625 ) C8624_=_C8631( C8624 C8631 ) C8624_=_C8662( C8624 C8662 ) C8624_=_C8695( C8624 C8695 ) C8624_=_C8728( C8624 C8728 ) C8624_=_C8762( C8624 C8762 ) \nC8624_=_C8796( C8624 C8796 ) C8624_=_C8863( C8624 C8863 ) C8624_=_C8887( C8624 C8887 ) C8624_=_C8912( C8624 C8912 ) C8624_=_C8938( C8624 C8938 ) C8624_=_C9062( C8624 C9062 ) \nC8624_=_C9087( C8624 C9087 ) C8624_=_C9101( C8624 C9101 ) C8624_=_C9153( C8624 C9153 ) C8624_=_C9161( C8624 C9161 ) C8624_=_C9162( C8624 C9162 ) C8624_=_C9262( C8624 C9262 ) \nC8624_=_C9263( C8624 C9263 ) C8624_=_C9264( C8624 C9264 ) C8624_=_C9265( C8624 C9265 ) C8624_=_C9266( C8624 C9266 ) C8624_=_C9267( C8624 C9267 ) C8624_=_C9268( C8624 C9268 ) \nC8624_=_C9269( C8624 C9269 ) C8624_=_C9270( C8624 C9270 ) C8624_=_C9271( C8624 C9271 ) C8624_=_C9272( C8624 C9272 ) C8624_=_C9273( C8624 C9273 ) C8624_=_C9274( C8624 C9274 ) \nC8624_=_C9276( C8624 C9276 ) C8624_=_C9278( C8624 C9278 ) C8624_=_C9279( C8624 C9279 ) C8624_=_C9280( C8624 C9280 ) C8624_=_C9281( C8624 C9281 ) C8624_=_C9282( C8624 C9282 ) \nC8624_=_C9283( C8624 C9283 ) C8624_=_C9286( C8624 C9286 ) C8625_=_C8632( C8625 C8632 ) C8625_=_C8663( C8625 C8663 ) C8625_=_C8696( C8625 C8696 ) C8625_=_C8729( C8625 C8729 ) \nC8625_=_C8763( C8625 C8763 ) C8625_=_C8800( C8625 C8800 ) C8625_=_C8867( C8625 C8867 ) C8625_=_C8891( C8625 C8891 ) C8625_=_C8916( C8625 C8916 ) C8625_=_C8942( C8625 C8942 ) \nC8625_=_C9011( C8625 C9011 ) C8625_=_C9066( C8625 C9066 ) C8625_=_C9088( C8625 C9088 ) C8625_=_C9157( C8625 C9157 ) C8625_=_C9163( C8625 C9163 ) C8625_=_C9263( C8625 C9263 ) \nC8625_=_C9264( C8625 C9264 ) C8625_=_C9325( C8625 C9325 ) C8625_=_C9326( C8625 C9326 ) C8625_=_C9327( C8625 C9327 ) C8625_=_C9328( C8625 C9328 ) C8625_=_C9329( C8625 C9329 ) \nC8625_=_C9330( C8625 C9330 ) C8625_=_C9332( C8625 C9332 ) C8631_=_C8632( C8631 C8632 ) C8631_=_C8635( C8631 C8635 ) C8631_=_C8662( C8631 C8662 ) C8631_=_C8695( C8631 C8695 ) \nC8631_=_C8728( C8631 C8728 ) C8631_=_C8762( C8631 C8762 ) C8631_=_C8796( C8631 C8796 ) C8631_=_C8863( C8631 C8863 ) C8631_=_C8887( C8631 C8887 ) C8631_=_C8912( C8631 C8912 ) \nC8631_=_C8938( C8631 C8938 ) C8631_=_C9062( C8631 C9062 ) C8631_=_C9087( C8631 C9087 ) C8631_=_C9101( C8631 C9101 ) C8631_=_C9153( C8631 C9153 ) C8631_=_C9161( C8631 C9161 ) \nC8631_=_C9162( C8631 C9162 ) C8631_=_C9262( C8631 C9262 ) C8631_=_C9263( C8631 C9263 ) C8631_=_C9264( C8631 C9264 ) C8631_=_C9265( C8631 C9265 ) C8631_=_C9266( C8631 C9266 ) \nC8631_=_C9267( C8631 C9267 ) C8631_=_C9268( C8631 C9268 ) C8631_=_C9269( C8631 C9269 ) C8631_=_C9270( C8631 C9270 ) C8631_=_C9271( C8631 C9271 ) C8631_=_C9272( C8631 C9272 ) \nC8631_=_C9273( C8631 C9273 ) C8631_=_C9274( C8631 C9274 ) C8631_=_C9276( C8631 C9276 ) C8631_=_C9278( C8631 C9278 ) C8631_=_C9279( C8631 C9279 ) C8631_=_C9280( C8631 C9280 ) \nC8631_=_C9281( C8631 C9281 ) C8631_=_C9282( C8631 C9282 ) C8631_=_C9283( C8631 C9283 ) C8631_=_C9286( C8631 C9286 ) C8632_=_C8635( C8632 C8635 ) C8632_=_C8663( C8632 C8663 ) \nC8632_=_C8696( C8632 C8696 ) C8632_=_C8729( C8632 C8729 ) C8632_=_C8763( C8632 C8763 ) C8632_=_C8800( C8632 C8800 ) C8632_=_C8867( C8632 C8867 ) C8632_=_C8891( C8632 C8891 ) \nC8632_=_C8916( C8632 C8916 ) C8632_=_C8942( C8632 C8942 ) C8632_=_C9011( C8632 C9011 ) C8632_=_C9066( C8632 C9066 ) C8632_=_C9088( C8632 C9088 ) C8632_=_C9157( C8632 C9157 ) \nC8632_=_C9163( C8632 C9163 ) C8632_=_C9263( C8632 C9263 ) C8632_=_C9264( C8632 C9264 ) C8632_=_C9325( C8632 C9325 ) C8632_=_C9326( C8632 C9326 ) C8632_=_C9327( C8632 C9327 ) \nC8632_=_C9328( C8632 C9328 ) C8632_=_C9329( C8632 C9329 ) C8632_=_C9330( C8632 C9330 ) C8632_=_C9332( C8632 C9332 ) C8654_=_C8656( C8654 C8656 ) C8656_=_C8689( C8656 C8689 ) \nC8656_=_C8795( C8656 C8795 ) C8656_=_C8862( C8656 C8862 ) C8656_=_C8886( C8656 C8886 ) C8656_=_C8911( C8656 C8911 ) C8656_=_C8937( C8656 C8937 ) C8656_=_C9061( C8656 C9061 ) \nC8656_=_C9100( C8656 C9100 ) C8656_=_C9152( C8656 C9152 ) C8656_=_C9235( C8656 C9235 ) C8656_=_C9236( C8656 C9236 ) C8656_=_C9237( C8656 C9237 ) C8656_=_C9238( C8656 C9238 ) \nC8656_=_C9239( C8656 C9239 ) C8656_=_C9240( C8656 C9240 ) C8656_=_C9241( C8656 C9241 ) C8656_=_C9242( C8656 C9242 ) C8656_=_C9243( C8656 C9243 ) C8656_=_C9244( C8656 C9244 ) \nC8656_=_C9245( C8656 C9245 ) C8656_=_C9246( C8656 C9246 ) C8656_=_C9247( C8656 C9247 ) C8656_=_C9248( C8656 C9248 ) C8656_=_C9250( C8656 C9250 ) C8656_=_C9251( C8656 C9251 ) \nC8656_=_C9252( C8656 C9252 ) C8656_=_C9257( C8656 C9257 ) C8656_=_C9258( C8656 C9258 ) C8656_=_C9259( C8656 C9259 ) C8660_=_C8661( C8660 C8661 ) C8660_=_C8662( C8660 C8662 ) \nC8660_=_C8663( C8660 C8663 ) C8660_=_C8664( C8660 C8664 ) C8660_=_C8665( C8660 C8665 ) C8660_=_C8667( C8660 C8667 ) C8660_=_C8668( C8660 C8668 ) C8660_=_C8669( C8660 C8669 ) \nC8660_=_C8674( C8660 C8674 ) C8660_=_C8682( C8660 C8682 ) C8661_=_C8662( C8661 C8662 ) C8661_=_C8663( C8661 C8663 ) C8661_=_C8664( C8661 C8664 ) C8661_=_C8665( C8661 C8665 ) \nC8661_=_C8667( C8661 C8667 ) C8661_=_C8668( C8661 C8668 ) C8661_=_C8669( C8661 C8669 ) C8661_=_C9160( C8661 C9160 ) C8661_=_C9161( C8661 C9161 ) C8661_=_C9162( C8661 C9162 ) \nC8661_=_C9163( C8661 C9163 ) C8661_=_C9174( C8661 C9174 ) C8661_=_C9185( C8661 C9185 ) C8661_=_C9186( C8661 C9186 ) C8661_=_C9187( C8661 C9187 ) C8661_=_C9190( C8661 C9190 ) \nC8661_=_C9191( C8661 C9191 ) C8661_=_C9192( C8661 C9192 ) C8661_=_C9193( C8661 C9193 ) C8661_=_C9194( C8661 C9194 ) C8661_=_C9195( C8661 C9195 ) C8662_=_C8663( C8662 C8663 ) \nC8662_=_C8664( C8662 C8664 ) C8662_=_C8665( C8662 C8665 ) C8662_=_C8667( C8662 C8667 ) C8662_=_C8668( C8662 C8668 ) C8662_=_C8669( C8662 C8669 ) C8662_=_C8695( C8662 C8695 ) \nC8662_=_C8728( C8662 C8728 ) C8662_=_C8762( C8662 C8762 ) C8662_=_C8796( C8662 C8796 ) C8662_=_C8863( C8662 C8863 ) C8662_=_C8887( C8662 C8887 ) C8662_=_C8912( C8662 C8912 ) \nC8662_=_C8938( C8662 C8938 ) C8662_=_C9062( C8662 C9062 ) C8662_=_C9087( C8662 C9087 ) C8662_=_C9101( C8662 C9101 ) C8662_=_C9153( C8662 C9153 ) C8662_=_C9161( C8662 C9161 ) \nC8662_=_C9162( C8662 C9162 ) C8662_=_C9262( C8662 C9262 ) C8662_=_C9263( C8662 C9263 ) C8662_=_C9264( C8662 C9264 ) C8662_=_C9265( C8662 C9265 ) C8662_=_C9266( C8662 C9266 ) \nC8662_=_C9267( C8662 C9267 ) C8662_=_C9268( C8662 C9268 ) C8662_=_C9269( C8662 C9269 ) C8662_=_C9270( C8662 C9270 ) C8662_=_C9271( C8662 C9271 ) C8662_=_C9272( C8662 C9272 ) \nC8662_=_C9273( C8662 C9273 ) C8662_=_C9274( C8662 C9274 ) C8662_=_C9276( C8662 C9276 ) C8662_=_C9278( C8662 C9278 ) C8662_=_C9279( C8662 C9279 ) C8662_=_C9280( C8662 C9280 ) \nC8662_=_C9281( C8662 C9281 ) C8662_=_C9282( C8662 C9282 ) C8662_=_C9283( C8662 C9283 ) C8662_=_C9286( C8662 C9286 ) C8663_=_C8664( C8663 C8664 ) C8663_=_C8665( C8663 C8665 ) \nC8663_=_C8667( C8663 C8667 ) C8663_=_C8668( C8663 C8668 ) C8663_=_C8669( C8663 C8669 ) C8663_=_C8696( C8663 C8696 ) C8663_=_C8729( C8663 C8729 ) C8663_=_C8763( C8663 C8763 ) \nC8663_=_C8800( C8663 C8800 ) C8663_=_C8867( C8663 C8867 ) C8663_=_C8891( C8663 C8891 ) C8663_=_C8916( C8663 C8916 ) C8663_=_C8942( C8663 C8942 ) C8663_=_C9011( C8663 C9011 ) \nC8663_=_C9066( C8663 C9066 ) C8663_=_C9088( C8663 C9088 ) C8663_=_C9157( C8663 C9157 ) C8663_=_C9163( C8663 C9163 ) C8663_=_C9263( C8663 C9263 ) C8663_=_C9264( C8663 C9264 ) \nC8663_=_C9325( C8663 C9325 ) C8663_=_C9326( C8663 C9326 ) C8663_=_C9327( C8663 C9327 ) C8663_=_C9328( C8663 C9328 ) C8663_=_C9329( C8663 C9329 ) C8663_=_C9330( C8663 C9330 ) \nC8663_=_C9332( C8663 C9332 ) C8664_=_C8665( C8664 C8665 ) C8664_=_C8667( C8664 C8667 ) C8664_=_C8668( C8664 C8668 ) C8664_=_C8669( C8664 C8669 ) C8665_=_C8667( C8665 C8667 ) \nC8665_=_C8668( C8665 C8668 ) C8665_=_C8669( C8665 C8669 ) C8665_=_C9186( C8665 C9186 ) C8667_=_C8668( C8667 C8668 ) C8667_=_C8669( C8667 C8669 ) C8667_=_C9286( C8667 C9286 ) \nC8667_=_C9332( C8667 C9332 ) C8668_=_C8669( C8668 C8669 ) C8674_=_C8682( C8674 C8682 ) C8689_=_C8795( C8689 C8795 ) C8689_=_C8862( C8689 C8862 ) C8689_=_C8886( C8689 C8886 ) \nC8689_=_C8911( C8689 C8911 ) C8689_=_C8937( C8689 C8937 ) C8689_=_C9061( C8689 C9061 ) C8689_=_C9100( C8689 C9100 ) C8689_=_C9152( C8689 C9152 ) C8689_=_C9235( C8689 C9235 ) \nC8689_=_C9236( C8689 C9236 ) C8689_=_C9237( C8689 C9237 ) C8689_=_C9238( C8689 C9238 ) C8689_=_C9239( C8689 C9239 ) C8689_=_C9240( C8689 C9240 ) C8689_=_C9241( C8689 C9241 ) \nC8689_=_C9242( C8689 C9242 ) C8689_=_C9243( C8689 C9243 ) C8689_=_C9244( C8689 C9244 ) C8689_=_C9245( C8689 C9245 ) C8689_=_C9246( C8689 C9246 ) C8689_=_C9247( C8689 C9247 ) \nC8689_=_C9248( C8689 C9248 ) C8689_=_C9250( C8689 C9250 ) C8689_=_C9251( C8689 C9251 ) C8689_=_C9252( C8689 C9252 ) C8689_=_C9257( C8689 C9257 ) C8689_=_C9258( C8689 C9258 ) \nC8689_=_C9259( C8689 C9259 ) C8695_=_C8696( C8695 C8696 ) C8695_=_C8699( C8695 C8699 ) C8695_=_C8728( C8695 C8728 ) C8695_=_C8762( C8695 C8762 ) C8695_=_C8796( C8695 C8796 ) \nC8695_=_C8863( C8695 C8863 ) C8695_=_C8887( C8695 C8887 ) C8695_=_C8912( C8695 C8912 ) C8695_=_C8938( C8695 C8938 ) C8695_=_C9062(</w:t>
      </w:r>
    </w:p>
    <w:p>
      <w:pPr>
        <w:pStyle w:val="PreformattedText"/>
        <w:bidi w:val="0"/>
        <w:spacing w:before="0" w:after="0"/>
        <w:jc w:val="left"/>
        <w:rPr/>
      </w:pPr>
      <w:r>
        <w:rPr/>
        <w:t xml:space="preserve"> </w:t>
      </w:r>
      <w:r>
        <w:rPr/>
        <w:t>C8695 C9062 ) C8695_=_C9087( C8695 C9087 ) \nC8695_=_C9101( C8695 C9101 ) C8695_=_C9153( C8695 C9153 ) C8695_=_C9161( C8695 C9161 ) C8695_=_C9162( C8695 C9162 ) C8695_=_C9262( C8695 C9262 ) C8695_=_C9263( C8695 C9263 ) \nC8695_=_C9264( C8695 C9264 ) C8695_=_C9265( C8695 C9265 ) C8695_=_C9266( C8695 C9266 ) C8695_=_C9267( C8695 C9267 ) C8695_=_C9268( C8695 C9268 ) C8695_=_C9269( C8695 C9269 ) \nC8695_=_C9270( C8695 C9270 ) C8695_=_C9271( C8695 C9271 ) C8695_=_C9272( C8695 C9272 ) C8695_=_C9273( C8695 C9273 ) C8695_=_C9274( C8695 C9274 ) C8695_=_C9276( C8695 C9276 ) \nC8695_=_C9278( C8695 C9278 ) C8695_=_C9279( C8695 C9279 ) C8695_=_C9280( C8695 C9280 ) C8695_=_C9281( C8695 C9281 ) C8695_=_C9282( C8695 C9282 ) C8695_=_C9283( C8695 C9283 ) \nC8695_=_C9286( C8695 C9286 ) C8696_=_C8699( C8696 C8699 ) C8696_=_C8729( C8696 C8729 ) C8696_=_C8763( C8696 C8763 ) C8696_=_C8800( C8696 C8800 ) C8696_=_C8867( C8696 C8867 ) \nC8696_=_C8891( C8696 C8891 ) C8696_=_C8916( C8696 C8916 ) C8696_=_C8942( C8696 C8942 ) C8696_=_C9011( C8696 C9011 ) C8696_=_C9066( C8696 C9066 ) C8696_=_C9088( C8696 C9088 ) \nC8696_=_C9157( C8696 C9157 ) C8696_=_C9163( C8696 C9163 ) C8696_=_C9263( C8696 C9263 ) C8696_=_C9264( C8696 C9264 ) C8696_=_C9325( C8696 C9325 ) C8696_=_C9326( C8696 C9326 ) \nC8696_=_C9327( C8696 C9327 ) C8696_=_C9328( C8696 C9328 ) C8696_=_C9329( C8696 C9329 ) C8696_=_C9330( C8696 C9330 ) C8696_=_C9332( C8696 C9332 ) C8699_=_C9276( C8699 C9276 ) \nC8722_=_C8756( C8722 C8756 ) C8722_=_C8794( C8722 C8794 ) C8722_=_C8861( C8722 C8861 ) C8722_=_C8885( C8722 C8885 ) C8722_=_C8910( C8722 C8910 ) C8722_=_C8936( C8722 C8936 ) \nC8722_=_C9056( C8722 C9056 ) C8722_=_C9060( C8722 C9060 ) C8722_=_C9098( C8722 C9098 ) C8722_=_C9151( C8722 C9151 ) C8722_=_C9208( C8722 C9208 ) C8722_=_C9209( C8722 C9209 ) \nC8722_=_C9210( C8722 C9210 ) C8722_=_C9211( C8722 C9211 ) C8722_=_C9212( C8722 C9212 ) C8722_=_C9213( C8722 C9213 ) C8722_=_C9214( C8722 C9214 ) C8722_=_C9215( C8722 C9215 ) \nC8722_=_C9217( C8722 C9217 ) C8722_=_C9218( C8722 C9218 ) C8722_=_C9219( C8722 C9219 ) C8722_=_C9220( C8722 C9220 ) C8722_=_C9222( C8722 C9222 ) C8722_=_C9223( C8722 C9223 ) \nC8722_=_C9224( C8722 C9224 ) C8722_=_C9225( C8722 C9225 ) C8722_=_C9226( C8722 C9226 ) C8722_=_C9227( C8722 C9227 ) C8722_=_C9228( C8722 C9228 ) C8722_=_C9229( C8722 C9229 ) \nC8722_=_C9230( C8722 C9230 ) C8722_=_C9231( C8722 C9231 ) C8728_=_C8729( C8728 C8729 ) C8728_=_C8732( C8728 C8732 ) C8728_=_C8762( C8728 C8762 ) C8728_=_C8796( C8728 C8796 ) \nC8728_=_C8863( C8728 C8863 ) C8728_=_C8887( C8728 C8887 ) C8728_=_C8912( C8728 C8912 ) C8728_=_C8938( C8728 C8938 ) C8728_=_C9062( C8728 C9062 ) C8728_=_C9087( C8728 C9087 ) \nC8728_=_C9101( C8728 C9101 ) C8728_=_C9153( C8728 C9153 ) C8728_=_C9161( C8728 C9161 ) C8728_=_C9162( C8728 C9162 ) C8728_=_C9262( C8728 C9262 ) C8728_=_C9263( C8728 C9263 ) \nC8728_=_C9264( C8728 C9264 ) C8728_=_C9265( C8728 C9265 ) C8728_=_C9266( C8728 C9266 ) C8728_=_C9267( C8728 C9267 ) C8728_=_C9268( C8728 C9268 ) C8728_=_C9269( C8728 C9269 ) \nC8728_=_C9270( C8728 C9270 ) C8728_=_C9271( C8728 C9271 ) C8728_=_C9272( C8728 C9272 ) C8728_=_C9273( C8728 C9273 ) C8728_=_C9274( C8728 C9274 ) C8728_=_C9276( C8728 C9276 ) \nC8728_=_C9278( C8728 C9278 ) C8728_=_C9279( C8728 C9279 ) C8728_=_C9280( C8728 C9280 ) C8728_=_C9281( C8728 C9281 ) C8728_=_C9282( C8728 C9282 ) C8728_=_C9283( C8728 C9283 ) \nC8728_=_C9286( C8728 C9286 ) C8729_=_C8732( C8729 C8732 ) C8729_=_C8763( C8729 C8763 ) C8729_=_C8800( C8729 C8800 ) C8729_=_C8867( C8729 C8867 ) C8729_=_C8891( C8729 C8891 ) \nC8729_=_C8916( C8729 C8916 ) C8729_=_C8942( C8729 C8942 ) C8729_=_C9011( C8729 C9011 ) C8729_=_C9066( C8729 C9066 ) C8729_=_C9088( C8729 C9088 ) C8729_=_C9157( C8729 C9157 ) \nC8729_=_C9163( C8729 C9163 ) C8729_=_C9263( C8729 C9263 ) C8729_=_C9264( C8729 C9264 ) C8729_=_C9325( C8729 C9325 ) C8729_=_C9326( C8729 C9326 ) C8729_=_C9327( C8729 C9327 ) \nC8729_=_C9328( C8729 C9328 ) C8729_=_C9329( C8729 C9329 ) C8729_=_C9330( C8729 C9330 ) C8729_=_C9332( C8729 C9332 ) C8732_=_C8766( C8732 C8766 ) C8756_=_C8794( C8756 C8794 ) \nC8756_=_C8861( C8756 C8861 ) C8756_=_C8885( C8756 C8885 ) C8756_=_C8910( C8756 C8910 ) C8756_=_C8936( C8756 C8936 ) C8756_=_C9056( C8756 C9056 ) C8756_=_C9060( C8756 C9060 ) \nC8756_=_C9098( C8756 C9098 ) C8756_=_C9151( C8756 C9151 ) C8756_=_C9208( C8756 C9208 ) C8756_=_C9209( C8756 C9209 ) C8756_=_C9210( C8756 C9210 ) C8756_=_C9211( C8756 C9211 ) \nC8756_=_C9212( C8756 C9212 ) C8756_=_C9213( C8756 C9213 ) C8756_=_C9214( C8756 C9214 ) C8756_=_C9215( C8756 C9215 ) C8756_=_C9217( C8756 C9217 ) C8756_=_C9218( C8756 C9218 ) \nC8756_=_C9219( C8756 C9219 ) C8756_=_C9220( C8756 C9220 ) C8756_=_C9222( C8756 C9222 ) C8756_=_C9223( C8756 C9223 ) C8756_=_C9224( C8756 C9224 ) C8756_=_C9225( C8756 C9225 ) \nC8756_=_C9226( C8756 C9226 ) C8756_=_C9227( C8756 C9227 ) C8756_=_C9228( C8756 C9228 ) C8756_=_C9229( C8756 C9229 ) C8756_=_C9230( C8756 C9230 ) C8756_=_C9231( C8756 C9231 ) \nC8762_=_C8763( C8762 C8763 ) C8762_=_C8766( C8762 C8766 ) C8762_=_C8796( C8762 C8796 ) C8762_=_C8863( C8762 C8863 ) C8762_=_C8887( C8762 C8887 ) C8762_=_C8912( C8762 C8912 ) \nC8762_=_C8938( C8762 C8938 ) C8762_=_C9062( C8762 C9062 ) C8762_=_C9087( C8762 C9087 ) C8762_=_C9101( C8762 C9101 ) C8762_=_C9153( C8762 C9153 ) C8762_=_C9161( C8762 C9161 ) \nC8762_=_C9162( C8762 C9162 ) C8762_=_C9262( C8762 C9262 ) C8762_=_C9263( C8762 C9263 ) C8762_=_C9264( C8762 C9264 ) C8762_=_C9265( C8762 C9265 ) C8762_=_C9266( C8762 C9266 ) \nC8762_=_C9267( C8762 C9267 ) C8762_=_C9268( C8762 C9268 ) C8762_=_C9269( C8762 C9269 ) C8762_=_C9270( C8762 C9270 ) C8762_=_C9271( C8762 C9271 ) C8762_=_C9272( C8762 C9272 ) \nC8762_=_C9273( C8762 C9273 ) C8762_=_C9274( C8762 C9274 ) C8762_=_C9276( C8762 C9276 ) C8762_=_C9278( C8762 C9278 ) C8762_=_C9279( C8762 C9279 ) C8762_=_C9280( C8762 C9280 ) \nC8762_=_C9281( C8762 C9281 ) C8762_=_C9282( C8762 C9282 ) C8762_=_C9283( C8762 C9283 ) C8762_=_C9286( C8762 C9286 ) C8763_=_C8766( C8763 C8766 ) C8763_=_C8800( C8763 C8800 ) \nC8763_=_C8867( C8763 C8867 ) C8763_=_C8891( C8763 C8891 ) C8763_=_C8916( C8763 C8916 ) C8763_=_C8942( C8763 C8942 ) C8763_=_C9011( C8763 C9011 ) C8763_=_C9066( C8763 C9066 ) \nC8763_=_C9088( C8763 C9088 ) C8763_=_C9157( C8763 C9157 ) C8763_=_C9163( C8763 C9163 ) C8763_=_C9263( C8763 C9263 ) C8763_=_C9264( C8763 C9264 ) C8763_=_C9325( C8763 C9325 ) \nC8763_=_C9326( C8763 C9326 ) C8763_=_C9327( C8763 C9327 ) C8763_=_C9328( C8763 C9328 ) C8763_=_C9329( C8763 C9329 ) C8763_=_C9330( C8763 C9330 ) C8763_=_C9332( C8763 C9332 ) \nC8794_=_C8795( C8794 C8795 ) C8794_=_C8796( C8794 C8796 ) C8794_=_C8800( C8794 C8800 ) C8794_=_C8801( C8794 C8801 ) C8794_=_C8861( C8794 C8861 ) C8794_=_C8885( C8794 C8885 ) \nC8794_=_C8910( C8794 C8910 ) C8794_=_C8936( C8794 C8936 ) C8794_=_C9056( C8794 C9056 ) C8794_=_C9060( C8794 C9060 ) C8794_=_C9098( C8794 C9098 ) C8794_=_C9151( C8794 C9151 ) \nC8794_=_C9208( C8794 C9208 ) C8794_=_C9209( C8794 C9209 ) C8794_=_C9210( C8794 C9210 ) C8794_=_C9211( C8794 C9211 ) C8794_=_C9212( C8794 C9212 ) C8794_=_C9213( C8794 C9213 ) \nC8794_=_C9214( C8794 C9214 ) C8794_=_C9215( C8794 C9215 ) C8794_=_C9217( C8794 C9217 ) C8794_=_C9218( C8794 C9218 ) C8794_=_C9219( C8794 C9219 ) C8794_=_C9220( C8794 C9220 ) \nC8794_=_C9222( C8794 C9222 ) C8794_=_C9223( C8794 C9223 ) C8794_=_C9224( C8794 C9224 ) C8794_=_C9225( C8794 C9225 ) C8794_=_C9226( C8794 C9226 ) C8794_=_C9227( C8794 C9227 ) \nC8794_=_C9228( C8794 C9228 ) C8794_=_C9229( C8794 C9229 ) C8794_=_C9230( C8794 C9230 ) C8794_=_C9231( C8794 C9231 ) C8795_=_C8796( C8795 C8796 ) C8795_=_C8800( C8795 C8800 ) \nC8795_=_C8801( C8795 C8801 ) C8795_=_C8862( C8795 C8862 ) C8795_=_C8886( C8795 C8886 ) C8795_=_C8911( C8795 C8911 ) C8795_=_C8937( C8795 C8937 ) C8795_=_C9061( C8795 C9061 ) \nC8795_=_C9100( C8795 C9100 ) C8795_=_C9152( C8795 C9152 ) C8795_=_C9235( C8795 C9235 ) C8795_=_C9236( C8795 C9236 ) C8795_=_C9237( C8795 C9237 ) C8795_=_C9238( C8795 C9238 ) \nC8795_=_C9239( C8795 C9239 ) C8795_=_C9240( C8795 C9240 ) C8795_=_C9241( C8795 C9241 ) C8795_=_C9242( C8795 C9242 ) C8795_=_C9243( C8795 C9243 ) C8795_=_C9244( C8795 C9244 ) \nC8795_=_C9245( C8795 C9245 ) C8795_=_C9246( C8795 C9246 ) C8795_=_C9247( C8795 C9247 ) C8795_=_C9248( C8795 C9248 ) C8795_=_C9250( C8795 C9250 ) C8795_=_C9251( C8795 C9251 ) \nC8795_=_C9252( C8795 C9252 ) C8795_=_C9257( C8795 C9257 ) C8795_=_C9258( C8795 C9258 ) C8795_=_C9259( C8795 C9259 ) C8796_=_C8800( C8796 C8800 ) C8796_=_C8801( C8796 C8801 ) \nC8796_=_C8863( C8796 C8863 ) C8796_=_C8887( C8796 C8887 ) C8796_=_C8912( C8796 C8912 ) C8796_=_C8938( C8796 C8938 ) C8796_=_C9062( C8796 C9062 ) C8796_=_C9087( C8796 C9087 ) \nC8796_=_C9101( C8796 C9101 ) C8796_=_C9153( C8796 C9153 ) C8796_=_C9161( C8796 C9161 ) C8796_=_C9162( C8796 C9162 ) C8796_=_C9262( C8796 C9262 ) C8796_=_C9263( C8796 C9263 ) \nC8796_=_C9264( C8796 C9264 ) C8796_=_C9265( C8796 C9265 ) C8796_=_C9266( C8796 C9266 ) C8796_=_C9267( C8796 C9267 ) C8796_=_C9268( C8796 C9268 ) C8796_=_C9269( C8796 C9269 ) \nC8796_=_C9270( C8796 C9270 ) C8796_=_C9271( C8796 C9271 ) C8796_=_C9272( C8796 C9272 ) C8796_=_C9273( C8796 C9273 ) C8796_=_C9274( C8796 C9274 ) C8796_=_C9276( C8796 C9276 ) \nC8796_=_C9278( C8796 C9278 ) C8796_=_C9279( C8796 C9279 ) C8796_=_C9280( C8796 C9280 ) C8796_=_C9281( C8796 C9281 ) C8796_=_C9282( C8796 C9282 ) C8796_=_C9283( C8796 C9283 ) \nC8796_=_C9286( C8796 C9286 ) C8800_=_C8801( C8800 C8801 ) C8800_=_C8867( C8800 C8867 ) C8800_=_C8891( C8800 C8891 ) C8800_=_C8916( C8800 C8916 ) C8800_=_C8942( C8800 C8942 ) \nC8800_=_C9011( C8800 C9011 ) C8800_=_C9066( C8800 C9066 ) C8800_=_C9088( C8800 C9088 ) C8800_=_C9157( C8800 C9157 ) C8800_=_C9163( C8800 C9163 ) C8800_=_C9263( C8800 C9263 ) \nC8800_=_C9264( C8800 C9264 ) C8800_=_C9325( C8800 C9325 ) C8800_=_C9326( C8800 C9326 ) C8800_=_C9327( C8800 C9327 ) C8800_=_C9328( C8800 C9328 ) C8800_=_C9329( C8800 C9329 ) \nC8800_=_C9330(</w:t>
      </w:r>
    </w:p>
    <w:p>
      <w:pPr>
        <w:pStyle w:val="PreformattedText"/>
        <w:bidi w:val="0"/>
        <w:spacing w:before="0" w:after="0"/>
        <w:jc w:val="left"/>
        <w:rPr/>
      </w:pPr>
      <w:r>
        <w:rPr/>
        <w:t xml:space="preserve"> </w:t>
      </w:r>
      <w:r>
        <w:rPr/>
        <w:t>C8800 C9330 ) C8800_=_C9332( C8800 C9332 ) C8801_=_C8868( C8801 C8868 ) C8801_=_C8892( C8801 C8892 ) C8801_=_C8917( C8801 C8917 ) C8801_=_C8943( C8801 C8943 ) \nC8801_=_C9137( C8801 C9137 ) C8801_=_C9191( C8801 C9191 ) C8801_=_C9211( C8801 C9211 ) C8801_=_C9226( C8801 C9226 ) C8801_=_C9239( C8801 C9239 ) C8801_=_C9265( C8801 C9265 ) \nC8801_=_C9281( C8801 C9281 ) C8861_=_C8862( C8861 C8862 ) C8861_=_C8863( C8861 C8863 ) C8861_=_C8867( C8861 C8867 ) C8861_=_C8868( C8861 C8868 ) C8861_=_C8885( C8861 C8885 ) \nC8861_=_C8910( C8861 C8910 ) C8861_=_C8936( C8861 C8936 ) C8861_=_C9056( C8861 C9056 ) C8861_=_C9060( C8861 C9060 ) C8861_=_C9098( C8861 C9098 ) C8861_=_C9151( C8861 C9151 ) \nC8861_=_C9208( C8861 C9208 ) C8861_=_C9209( C8861 C9209 ) C8861_=_C9210( C8861 C9210 ) C8861_=_C9211( C8861 C9211 ) C8861_=_C9212( C8861 C9212 ) C8861_=_C9213( C8861 C9213 ) \nC8861_=_C9214( C8861 C9214 ) C8861_=_C9215( C8861 C9215 ) C8861_=_C9217( C8861 C9217 ) C8861_=_C9218( C8861 C9218 ) C8861_=_C9219( C8861 C9219 ) C8861_=_C9220( C8861 C9220 ) \nC8861_=_C9222( C8861 C9222 ) C8861_=_C9223( C8861 C9223 ) C8861_=_C9224( C8861 C9224 ) C8861_=_C9225( C8861 C9225 ) C8861_=_C9226( C8861 C9226 ) C8861_=_C9227( C8861 C9227 ) \nC8861_=_C9228( C8861 C9228 ) C8861_=_C9229( C8861 C9229 ) C8861_=_C9230( C8861 C9230 ) C8861_=_C9231( C8861 C9231 ) C8862_=_C8863( C8862 C8863 ) C8862_=_C8867( C8862 C8867 ) \nC8862_=_C8868( C8862 C8868 ) C8862_=_C8886( C8862 C8886 ) C8862_=_C8911( C8862 C8911 ) C8862_=_C8937( C8862 C8937 ) C8862_=_C9061( C8862 C9061 ) C8862_=_C9100( C8862 C9100 ) \nC8862_=_C9152( C8862 C9152 ) C8862_=_C9235( C8862 C9235 ) C8862_=_C9236( C8862 C9236 ) C8862_=_C9237( C8862 C9237 ) C8862_=_C9238( C8862 C9238 ) C8862_=_C9239( C8862 C9239 ) \nC8862_=_C9240( C8862 C9240 ) C8862_=_C9241( C8862 C9241 ) C8862_=_C9242( C8862 C9242 ) C8862_=_C9243( C8862 C9243 ) C8862_=_C9244( C8862 C9244 ) C8862_=_C9245( C8862 C9245 ) \nC8862_=_C9246( C8862 C9246 ) C8862_=_C9247( C8862 C9247 ) C8862_=_C9248( C8862 C9248 ) C8862_=_C9250( C8862 C9250 ) C8862_=_C9251( C8862 C9251 ) C8862_=_C9252( C8862 C9252 ) \nC8862_=_C9257( C8862 C9257 ) C8862_=_C9258( C8862 C9258 ) C8862_=_C9259( C8862 C9259 ) C8863_=_C8867( C8863 C8867 ) C8863_=_C8868( C8863 C8868 ) C8863_=_C8887( C8863 C8887 ) \nC8863_=_C8912( C8863 C8912 ) C8863_=_C8938( C8863 C8938 ) C8863_=_C9062( C8863 C9062 ) C8863_=_C9087( C8863 C9087 ) C8863_=_C9101( C8863 C9101 ) C8863_=_C9153( C8863 C9153 ) \nC8863_=_C9161( C8863 C9161 ) C8863_=_C9162( C8863 C9162 ) C8863_=_C9262( C8863 C9262 ) C8863_=_C9263( C8863 C9263 ) C8863_=_C9264( C8863 C9264 ) C8863_=_C9265( C8863 C9265 ) \nC8863_=_C9266( C8863 C9266 ) C8863_=_C9267( C8863 C9267 ) C8863_=_C9268( C8863 C9268 ) C8863_=_C9269( C8863 C9269 ) C8863_=_C9270( C8863 C9270 ) C8863_=_C9271( C8863 C9271 ) \nC8863_=_C9272( C8863 C9272 ) C8863_=_C9273( C8863 C9273 ) C8863_=_C9274( C8863 C9274 ) C8863_=_C9276( C8863 C9276 ) C8863_=_C9278( C8863 C9278 ) C8863_=_C9279( C8863 C9279 ) \nC8863_=_C9280( C8863 C9280 ) C8863_=_C9281( C8863 C9281 ) C8863_=_C9282( C8863 C9282 ) C8863_=_C9283( C8863 C9283 ) C8863_=_C9286( C8863 C9286 ) C8867_=_C8868( C8867 C8868 ) \nC8867_=_C8891( C8867 C8891 ) C8867_=_C8916( C8867 C8916 ) C8867_=_C8942( C8867 C8942 ) C8867_=_C9011( C8867 C9011 ) C8867_=_C9066( C8867 C9066 ) C8867_=_C9088( C8867 C9088 ) \nC8867_=_C9157( C8867 C9157 ) C8867_=_C9163( C8867 C9163 ) C8867_=_C9263( C8867 C9263 ) C8867_=_C9264( C8867 C9264 ) C8867_=_C9325( C8867 C9325 ) C8867_=_C9326( C8867 C9326 ) \nC8867_=_C9327( C8867 C9327 ) C8867_=_C9328( C8867 C9328 ) C8867_=_C9329( C8867 C9329 ) C8867_=_C9330( C8867 C9330 ) C8867_=_C9332( C8867 C9332 ) C8868_=_C8892( C8868 C8892 ) \nC8868_=_C8917( C8868 C8917 ) C8868_=_C8943( C8868 C8943 ) C8868_=_C9138( C8868 C9138 ) C8868_=_C9192( C8868 C9192 ) C8868_=_C9211( C8868 C9211 ) C8868_=_C9227( C8868 C9227 ) \nC8868_=_C9239( C8868 C9239 ) C8868_=_C9265( C8868 C9265 ) C8868_=_C9282( C8868 C9282 ) C8885_=_C8886( C8885 C8886 ) C8885_=_C8887( C8885 C8887 ) C8885_=_C8891( C8885 C8891 ) \nC8885_=_C8892( C8885 C8892 ) C8885_=_C8910( C8885 C8910 ) C8885_=_C8936( C8885 C8936 ) C8885_=_C9056( C8885 C9056 ) C8885_=_C9060( C8885 C9060 ) C8885_=_C9098( C8885 C9098 ) \nC8885_=_C9151( C8885 C9151 ) C8885_=_C9208( C8885 C9208 ) C8885_=_C9209( C8885 C9209 ) C8885_=_C9210( C8885 C9210 ) C8885_=_C9211( C8885 C9211 ) C8885_=_C9212( C8885 C9212 ) \nC8885_=_C9213( C8885 C9213 ) C8885_=_C9214( C8885 C9214 ) C8885_=_C9215( C8885 C9215 ) C8885_=_C9217( C8885 C9217 ) C8885_=_C9218( C8885 C9218 ) C8885_=_C9219( C8885 C9219 ) \nC8885_=_C9220( C8885 C9220 ) C8885_=_C9222( C8885 C9222 ) C8885_=_C9223( C8885 C9223 ) C8885_=_C9224( C8885 C9224 ) C8885_=_C9225( C8885 C9225 ) C8885_=_C9226( C8885 C9226 ) \nC8885_=_C9227( C8885 C9227 ) C8885_=_C9228( C8885 C9228 ) C8885_=_C9229( C8885 C9229 ) C8885_=_C9230( C8885 C9230 ) C8885_=_C9231( C8885 C9231 ) C8886_=_C8887( C8886 C8887 ) \nC8886_=_C8891( C8886 C8891 ) C8886_=_C8892( C8886 C8892 ) C8886_=_C8911( C8886 C8911 ) C8886_=_C8937( C8886 C8937 ) C8886_=_C9061( C8886 C9061 ) C8886_=_C9100( C8886 C9100 ) \nC8886_=_C9152( C8886 C9152 ) C8886_=_C9235( C8886 C9235 ) C8886_=_C9236( C8886 C9236 ) C8886_=_C9237( C8886 C9237 ) C8886_=_C9238( C8886 C9238 ) C8886_=_C9239( C8886 C9239 ) \nC8886_=_C9240( C8886 C9240 ) C8886_=_C9241( C8886 C9241 ) C8886_=_C9242( C8886 C9242 ) C8886_=_C9243( C8886 C9243 ) C8886_=_C9244( C8886 C9244 ) C8886_=_C9245( C8886 C9245 ) \nC8886_=_C9246( C8886 C9246 ) C8886_=_C9247( C8886 C9247 ) C8886_=_C9248( C8886 C9248 ) C8886_=_C9250( C8886 C9250 ) C8886_=_C9251( C8886 C9251 ) C8886_=_C9252( C8886 C9252 ) \nC8886_=_C9257( C8886 C9257 ) C8886_=_C9258( C8886 C9258 ) C8886_=_C9259( C8886 C9259 ) C8887_=_C8891( C8887 C8891 ) C8887_=_C8892( C8887 C8892 ) C8887_=_C8912( C8887 C8912 ) \nC8887_=_C8938( C8887 C8938 ) C8887_=_C9062( C8887 C9062 ) C8887_=_C9087( C8887 C9087 ) C8887_=_C9101( C8887 C9101 ) C8887_=_C9153( C8887 C9153 ) C8887_=_C9161( C8887 C9161 ) \nC8887_=_C9162( C8887 C9162 ) C8887_=_C9262( C8887 C9262 ) C8887_=_C9263( C8887 C9263 ) C8887_=_C9264( C8887 C9264 ) C8887_=_C9265( C8887 C9265 ) C8887_=_C9266( C8887 C9266 ) \nC8887_=_C9267( C8887 C9267 ) C8887_=_C9268( C8887 C9268 ) C8887_=_C9269( C8887 C9269 ) C8887_=_C9270( C8887 C9270 ) C8887_=_C9271( C8887 C9271 ) C8887_=_C9272( C8887 C9272 ) \nC8887_=_C9273( C8887 C9273 ) C8887_=_C9274( C8887 C9274 ) C8887_=_C9276( C8887 C9276 ) C8887_=_C9278( C8887 C9278 ) C8887_=_C9279( C8887 C9279 ) C8887_=_C9280( C8887 C9280 ) \nC8887_=_C9281( C8887 C9281 ) C8887_=_C9282( C8887 C9282 ) C8887_=_C9283( C8887 C9283 ) C8887_=_C9286( C8887 C9286 ) C8891_=_C8892( C8891 C8892 ) C8891_=_C8916( C8891 C8916 ) \nC8891_=_C8942( C8891 C8942 ) C8891_=_C9011( C8891 C9011 ) C8891_=_C9066( C8891 C9066 ) C8891_=_C9088( C8891 C9088 ) C8891_=_C9157( C8891 C9157 ) C8891_=_C9163( C8891 C9163 ) \nC8891_=_C9263( C8891 C9263 ) C8891_=_C9264( C8891 C9264 ) C8891_=_C9325( C8891 C9325 ) C8891_=_C9326( C8891 C9326 ) C8891_=_C9327( C8891 C9327 ) C8891_=_C9328( C8891 C9328 ) \nC8891_=_C9329( C8891 C9329 ) C8891_=_C9330( C8891 C9330 ) C8891_=_C9332( C8891 C9332 ) C8892_=_C8917( C8892 C8917 ) C8892_=_C8943( C8892 C8943 ) C8892_=_C9139( C8892 C9139 ) \nC8892_=_C9193( C8892 C9193 ) C8892_=_C9211( C8892 C9211 ) C8892_=_C9228( C8892 C9228 ) C8892_=_C9239( C8892 C9239 ) C8892_=_C9265( C8892 C9265 ) C8892_=_C9283( C8892 C9283 ) \nC8910_=_C8911( C8910 C8911 ) C8910_=_C8912( C8910 C8912 ) C8910_=_C8916( C8910 C8916 ) C8910_=_C8917( C8910 C8917 ) C8910_=_C8936( C8910 C8936 ) C8910_=_C9056( C8910 C9056 ) \nC8910_=_C9060( C8910 C9060 ) C8910_=_C9098( C8910 C9098 ) C8910_=_C9151( C8910 C9151 ) C8910_=_C9208( C8910 C9208 ) C8910_=_C9209( C8910 C9209 ) C8910_=_C9210( C8910 C9210 ) \nC8910_=_C9211( C8910 C9211 ) C8910_=_C9212( C8910 C9212 ) C8910_=_C9213( C8910 C9213 ) C8910_=_C9214( C8910 C9214 ) C8910_=_C9215( C8910 C9215 ) C8910_=_C9217( C8910 C9217 ) \nC8910_=_C9218( C8910 C9218 ) C8910_=_C9219( C8910 C9219 ) C8910_=_C9220( C8910 C9220 ) C8910_=_C9222( C8910 C9222 ) C8910_=_C9223( C8910 C9223 ) C8910_=_C9224( C8910 C9224 ) \nC8910_=_C9225( C8910 C9225 ) C8910_=_C9226( C8910 C9226 ) C8910_=_C9227( C8910 C9227 ) C8910_=_C9228( C8910 C9228 ) C8910_=_C9229( C8910 C9229 ) C8910_=_C9230( C8910 C9230 ) \nC8910_=_C9231( C8910 C9231 ) C8911_=_C8912( C8911 C8912 ) C8911_=_C8916( C8911 C8916 ) C8911_=_C8917( C8911 C8917 ) C8911_=_C8937( C8911 C8937 ) C8911_=_C9061( C8911 C9061 ) \nC8911_=_C9100( C8911 C9100 ) C8911_=_C9152( C8911 C9152 ) C8911_=_C9235( C8911 C9235 ) C8911_=_C9236( C8911 C9236 ) C8911_=_C9237( C8911 C9237 ) C8911_=_C9238( C8911 C9238 ) \nC8911_=_C9239( C8911 C9239 ) C8911_=_C9240( C8911 C9240 ) C8911_=_C9241( C8911 C9241 ) C8911_=_C9242( C8911 C9242 ) C8911_=_C9243( C8911 C9243 ) C8911_=_C9244( C8911 C9244 ) \nC8911_=_C9245( C8911 C9245 ) C8911_=_C9246( C8911 C9246 ) C8911_=_C9247( C8911 C9247 ) C8911_=_C9248( C8911 C9248 ) C8911_=_C9250( C8911 C9250 ) C8911_=_C9251( C8911 C9251 ) \nC8911_=_C9252( C8911 C9252 ) C8911_=_C9257( C8911 C9257 ) C8911_=_C9258( C8911 C9258 ) C8911_=_C9259( C8911 C9259 ) C8912_=_C8916( C8912 C8916 ) C8912_=_C8917( C8912 C8917 ) \nC8912_=_C8938( C8912 C8938 ) C8912_=_C9062( C8912 C9062 ) C8912_=_C9087( C8912 C9087 ) C8912_=_C9101( C8912 C9101 ) C8912_=_C9153( C8912 C9153 ) C8912_=_C9161( C8912 C9161 ) \nC8912_=_C9162( C8912 C9162 ) C8912_=_C9262( C8912 C9262 ) C8912_=_C9263( C8912 C9263 ) C8912_=_C9264( C8912 C9264 ) C8912_=_C9265( C8912 C9265 ) C8912_=_C9266( C8912 C9266 ) \nC8912_=_C9267( C8912 C9267 ) C8912_=_C9268( C8912 C9268 ) C8912_=_C9269( C8912 C9269 ) C8912_=_C9270( C8912 C9270 ) C8912_=_C9271( C8912 C9271 ) C8912_=_C9272( C8912 C9272 ) \nC8912_=_C9273( C8912 C9273 ) C8912_=_C9274( C8912 C9274 ) C8912_=_C9276( C8912 C9276 ) C8912_=_C9278( C8912 C9278 ) C8912_=_C9279( C8912 C9279 ) C8912_=_C9280( C8912 C9280 ) \nC8912_=_C9281( C8912 C9281 ) C8912_=_C9282( C8912 C9282 ) C8912_=_C9283(</w:t>
      </w:r>
    </w:p>
    <w:p>
      <w:pPr>
        <w:pStyle w:val="PreformattedText"/>
        <w:bidi w:val="0"/>
        <w:spacing w:before="0" w:after="0"/>
        <w:jc w:val="left"/>
        <w:rPr/>
      </w:pPr>
      <w:r>
        <w:rPr/>
        <w:t xml:space="preserve"> </w:t>
      </w:r>
      <w:r>
        <w:rPr/>
        <w:t>C8912 C9283 ) C8912_=_C9286( C8912 C9286 ) C8916_=_C8917( C8916 C8917 ) C8916_=_C8942( C8916 C8942 ) \nC8916_=_C9011( C8916 C9011 ) C8916_=_C9066( C8916 C9066 ) C8916_=_C9088( C8916 C9088 ) C8916_=_C9157( C8916 C9157 ) C8916_=_C9163( C8916 C9163 ) C8916_=_C9263( C8916 C9263 ) \nC8916_=_C9264( C8916 C9264 ) C8916_=_C9325( C8916 C9325 ) C8916_=_C9326( C8916 C9326 ) C8916_=_C9327( C8916 C9327 ) C8916_=_C9328( C8916 C9328 ) C8916_=_C9329( C8916 C9329 ) \nC8916_=_C9330( C8916 C9330 ) C8916_=_C9332( C8916 C9332 ) C8917_=_C8943( C8917 C8943 ) C8917_=_C9140( C8917 C9140 ) C8917_=_C9194( C8917 C9194 ) C8917_=_C9211( C8917 C9211 ) \nC8917_=_C9229( C8917 C9229 ) C8917_=_C9239( C8917 C9239 ) C8917_=_C9257( C8917 C9257 ) C8917_=_C9265( C8917 C9265 ) C8936_=_C8937( C8936 C8937 ) C8936_=_C8938( C8936 C8938 ) \nC8936_=_C8942( C8936 C8942 ) C8936_=_C8943( C8936 C8943 ) C8936_=_C9056( C8936 C9056 ) C8936_=_C9060( C8936 C9060 ) C8936_=_C9098( C8936 C9098 ) C8936_=_C9151( C8936 C9151 ) \nC8936_=_C9208( C8936 C9208 ) C8936_=_C9209( C8936 C9209 ) C8936_=_C9210( C8936 C9210 ) C8936_=_C9211( C8936 C9211 ) C8936_=_C9212( C8936 C9212 ) C8936_=_C9213( C8936 C9213 ) \nC8936_=_C9214( C8936 C9214 ) C8936_=_C9215( C8936 C9215 ) C8936_=_C9217( C8936 C9217 ) C8936_=_C9218( C8936 C9218 ) C8936_=_C9219( C8936 C9219 ) C8936_=_C9220( C8936 C9220 ) \nC8936_=_C9222( C8936 C9222 ) C8936_=_C9223( C8936 C9223 ) C8936_=_C9224( C8936 C9224 ) C8936_=_C9225( C8936 C9225 ) C8936_=_C9226( C8936 C9226 ) C8936_=_C9227( C8936 C9227 ) \nC8936_=_C9228( C8936 C9228 ) C8936_=_C9229( C8936 C9229 ) C8936_=_C9230( C8936 C9230 ) C8936_=_C9231( C8936 C9231 ) C8937_=_C8938( C8937 C8938 ) C8937_=_C8942( C8937 C8942 ) \nC8937_=_C8943( C8937 C8943 ) C8937_=_C9061( C8937 C9061 ) C8937_=_C9100( C8937 C9100 ) C8937_=_C9152( C8937 C9152 ) C8937_=_C9235( C8937 C9235 ) C8937_=_C9236( C8937 C9236 ) \nC8937_=_C9237( C8937 C9237 ) C8937_=_C9238( C8937 C9238 ) C8937_=_C9239( C8937 C9239 ) C8937_=_C9240( C8937 C9240 ) C8937_=_C9241( C8937 C9241 ) C8937_=_C9242( C8937 C9242 ) \nC8937_=_C9243( C8937 C9243 ) C8937_=_C9244( C8937 C9244 ) C8937_=_C9245( C8937 C9245 ) C8937_=_C9246( C8937 C9246 ) C8937_=_C9247( C8937 C9247 ) C8937_=_C9248( C8937 C9248 ) \nC8937_=_C9250( C8937 C9250 ) C8937_=_C9251( C8937 C9251 ) C8937_=_C9252( C8937 C9252 ) C8937_=_C9257( C8937 C9257 ) C8937_=_C9258( C8937 C9258 ) C8937_=_C9259( C8937 C9259 ) \nC8938_=_C8942( C8938 C8942 ) C8938_=_C8943( C8938 C8943 ) C8938_=_C9062( C8938 C9062 ) C8938_=_C9087( C8938 C9087 ) C8938_=_C9101( C8938 C9101 ) C8938_=_C9153( C8938 C9153 ) \nC8938_=_C9161( C8938 C9161 ) C8938_=_C9162( C8938 C9162 ) C8938_=_C9262( C8938 C9262 ) C8938_=_C9263( C8938 C9263 ) C8938_=_C9264( C8938 C9264 ) C8938_=_C9265( C8938 C9265 ) \nC8938_=_C9266( C8938 C9266 ) C8938_=_C9267( C8938 C9267 ) C8938_=_C9268( C8938 C9268 ) C8938_=_C9269( C8938 C9269 ) C8938_=_C9270( C8938 C9270 ) C8938_=_C9271( C8938 C9271 ) \nC8938_=_C9272( C8938 C9272 ) C8938_=_C9273( C8938 C9273 ) C8938_=_C9274( C8938 C9274 ) C8938_=_C9276( C8938 C9276 ) C8938_=_C9278( C8938 C9278 ) C8938_=_C9279( C8938 C9279 ) \nC8938_=_C9280( C8938 C9280 ) C8938_=_C9281( C8938 C9281 ) C8938_=_C9282( C8938 C9282 ) C8938_=_C9283( C8938 C9283 ) C8938_=_C9286( C8938 C9286 ) C8942_=_C8943( C8942 C8943 ) \nC8942_=_C9011( C8942 C9011 ) C8942_=_C9066( C8942 C9066 ) C8942_=_C9088( C8942 C9088 ) C8942_=_C9157( C8942 C9157 ) C8942_=_C9163( C8942 C9163 ) C8942_=_C9263( C8942 C9263 ) \nC8942_=_C9264( C8942 C9264 ) C8942_=_C9325( C8942 C9325 ) C8942_=_C9326( C8942 C9326 ) C8942_=_C9327( C8942 C9327 ) C8942_=_C9328( C8942 C9328 ) C8942_=_C9329( C8942 C9329 ) \nC8942_=_C9330( C8942 C9330 ) C8942_=_C9332( C8942 C9332 ) C8943_=_C9141( C8943 C9141 ) C8943_=_C9195( C8943 C9195 ) C8943_=_C9211( C8943 C9211 ) C8943_=_C9230( C8943 C9230 ) \nC8943_=_C9239( C8943 C9239 ) C8943_=_C9258( C8943 C9258 ) C8943_=_C9265( C8943 C9265 ) C9011_=_C9066( C9011 C9066 ) C9011_=_C9088( C9011 C9088 ) C9011_=_C9157( C9011 C9157 ) \nC9011_=_C9163( C9011 C9163 ) C9011_=_C9263( C9011 C9263 ) C9011_=_C9264( C9011 C9264 ) C9011_=_C9325( C9011 C9325 ) C9011_=_C9326( C9011 C9326 ) C9011_=_C9327( C9011 C9327 ) \nC9011_=_C9328( C9011 C9328 ) C9011_=_C9329( C9011 C9329 ) C9011_=_C9330( C9011 C9330 ) C9011_=_C9332( C9011 C9332 ) C9056_=_C9060( C9056 C9060 ) C9056_=_C9098( C9056 C9098 ) \nC9056_=_C9151( C9056 C9151 ) C9056_=_C9208( C9056 C9208 ) C9056_=_C9209( C9056 C9209 ) C9056_=_C9210( C9056 C9210 ) C9056_=_C9211( C9056 C9211 ) C9056_=_C9212( C9056 C9212 ) \nC9056_=_C9213( C9056 C9213 ) C9056_=_C9214( C9056 C9214 ) C9056_=_C9215( C9056 C9215 ) C9056_=_C9217( C9056 C9217 ) C9056_=_C9218( C9056 C9218 ) C9056_=_C9219( C9056 C9219 ) \nC9056_=_C9220( C9056 C9220 ) C9056_=_C9222( C9056 C9222 ) C9056_=_C9223( C9056 C9223 ) C9056_=_C9224( C9056 C9224 ) C9056_=_C9225( C9056 C9225 ) C9056_=_C9226( C9056 C9226 ) \nC9056_=_C9227( C9056 C9227 ) C9056_=_C9228( C9056 C9228 ) C9056_=_C9229( C9056 C9229 ) C9056_=_C9230( C9056 C9230 ) C9056_=_C9231( C9056 C9231 ) C9060_=_C9061( C9060 C9061 ) \nC9060_=_C9062( C9060 C9062 ) C9060_=_C9066( C9060 C9066 ) C9060_=_C9098( C9060 C9098 ) C9060_=_C9151( C9060 C9151 ) C9060_=_C9208( C9060 C9208 ) C9060_=_C9209( C9060 C9209 ) \nC9060_=_C9210( C9060 C9210 ) C9060_=_C9211( C9060 C9211 ) C9060_=_C9212( C9060 C9212 ) C9060_=_C9213( C9060 C9213 ) C9060_=_C9214( C9060 C9214 ) C9060_=_C9215( C9060 C9215 ) \nC9060_=_C9217( C9060 C9217 ) C9060_=_C9218( C9060 C9218 ) C9060_=_C9219( C9060 C9219 ) C9060_=_C9220( C9060 C9220 ) C9060_=_C9222( C9060 C9222 ) C9060_=_C9223( C9060 C9223 ) \nC9060_=_C9224( C9060 C9224 ) C9060_=_C9225( C9060 C9225 ) C9060_=_C9226( C9060 C9226 ) C9060_=_C9227( C9060 C9227 ) C9060_=_C9228( C9060 C9228 ) C9060_=_C9229( C9060 C9229 ) \nC9060_=_C9230( C9060 C9230 ) C9060_=_C9231( C9060 C9231 ) C9061_=_C9062( C9061 C9062 ) C9061_=_C9066( C9061 C9066 ) C9061_=_C9100( C9061 C9100 ) C9061_=_C9152( C9061 C9152 ) \nC9061_=_C9235( C9061 C9235 ) C9061_=_C9236( C9061 C9236 ) C9061_=_C9237( C9061 C9237 ) C9061_=_C9238( C9061 C9238 ) C9061_=_C9239( C9061 C9239 ) C9061_=_C9240( C9061 C9240 ) \nC9061_=_C9241( C9061 C9241 ) C9061_=_C9242( C9061 C9242 ) C9061_=_C9243( C9061 C9243 ) C9061_=_C9244( C9061 C9244 ) C9061_=_C9245( C9061 C9245 ) C9061_=_C9246( C9061 C9246 ) \nC9061_=_C9247( C9061 C9247 ) C9061_=_C9248( C9061 C9248 ) C9061_=_C9250( C9061 C9250 ) C9061_=_C9251( C9061 C9251 ) C9061_=_C9252( C9061 C9252 ) C9061_=_C9257( C9061 C9257 ) \nC9061_=_C9258( C9061 C9258 ) C9061_=_C9259( C9061 C9259 ) C9062_=_C9066( C9062 C9066 ) C9062_=_C9087( C9062 C9087 ) C9062_=_C9101( C9062 C9101 ) C9062_=_C9153( C9062 C9153 ) \nC9062_=_C9161( C9062 C9161 ) C9062_=_C9162( C9062 C9162 ) C9062_=_C9262( C9062 C9262 ) C9062_=_C9263( C9062 C9263 ) C9062_=_C9264( C9062 C9264 ) C9062_=_C9265( C9062 C9265 ) \nC9062_=_C9266( C9062 C9266 ) C9062_=_C9267( C9062 C9267 ) C9062_=_C9268( C9062 C9268 ) C9062_=_C9269( C9062 C9269 ) C9062_=_C9270( C9062 C9270 ) C9062_=_C9271( C9062 C9271 ) \nC9062_=_C9272( C9062 C9272 ) C9062_=_C9273( C9062 C9273 ) C9062_=_C9274( C9062 C9274 ) C9062_=_C9276( C9062 C9276 ) C9062_=_C9278( C9062 C9278 ) C9062_=_C9279( C9062 C9279 ) \nC9062_=_C9280( C9062 C9280 ) C9062_=_C9281( C9062 C9281 ) C9062_=_C9282( C9062 C9282 ) C9062_=_C9283( C9062 C9283 ) C9062_=_C9286( C9062 C9286 ) C9066_=_C9088( C9066 C9088 ) \nC9066_=_C9157( C9066 C9157 ) C9066_=_C9163( C9066 C9163 ) C9066_=_C9263( C9066 C9263 ) C9066_=_C9264( C9066 C9264 ) C9066_=_C9325( C9066 C9325 ) C9066_=_C9326( C9066 C9326 ) \nC9066_=_C9327( C9066 C9327 ) C9066_=_C9328( C9066 C9328 ) C9066_=_C9329( C9066 C9329 ) C9066_=_C9330( C9066 C9330 ) C9066_=_C9332( C9066 C9332 ) C9087_=_C9088( C9087 C9088 ) \nC9087_=_C9101( C9087 C9101 ) C9087_=_C9153( C9087 C9153 ) C9087_=_C9161( C9087 C9161 ) C9087_=_C9162( C9087 C9162 ) C9087_=_C9262( C9087 C9262 ) C9087_=_C9263( C9087 C9263 ) \nC9087_=_C9264( C9087 C9264 ) C9087_=_C9265( C9087 C9265 ) C9087_=_C9266( C9087 C9266 ) C9087_=_C9267( C9087 C9267 ) C9087_=_C9268( C9087 C9268 ) C9087_=_C9269( C9087 C9269 ) \nC9087_=_C9270( C9087 C9270 ) C9087_=_C9271( C9087 C9271 ) C9087_=_C9272( C9087 C9272 ) C9087_=_C9273( C9087 C9273 ) C9087_=_C9274( C9087 C9274 ) C9087_=_C9276( C9087 C9276 ) \nC9087_=_C9278( C9087 C9278 ) C9087_=_C9279( C9087 C9279 ) C9087_=_C9280( C9087 C9280 ) C9087_=_C9281( C9087 C9281 ) C9087_=_C9282( C9087 C9282 ) C9087_=_C9283( C9087 C9283 ) \nC9087_=_C9286( C9087 C9286 ) C9088_=_C9157( C9088 C9157 ) C9088_=_C9163( C9088 C9163 ) C9088_=_C9263( C9088 C9263 ) C9088_=_C9264( C9088 C9264 ) C9088_=_C9325( C9088 C9325 ) \nC9088_=_C9326( C9088 C9326 ) C9088_=_C9327( C9088 C9327 ) C9088_=_C9328( C9088 C9328 ) C9088_=_C9329( C9088 C9329 ) C9088_=_C9330( C9088 C9330 ) C9088_=_C9332( C9088 C9332 ) \nC9098_=_C9099( C9098 C9099 ) C9098_=_C9100( C9098 C9100 ) C9098_=_C9101( C9098 C9101 ) C9098_=_C9120( C9098 C9120 ) C9098_=_C9131( C9098 C9131 ) C9098_=_C9132( C9098 C9132 ) \nC9098_=_C9133( C9098 C9133 ) C9098_=_C9136( C9098 C9136 ) C9098_=_C9137( C9098 C9137 ) C9098_=_C9138( C9098 C9138 ) C9098_=_C9139( C9098 C9139 ) C9098_=_C9140( C9098 C9140 ) \nC9098_=_C9141( C9098 C9141 ) C9098_=_C9147( C9098 C9147 ) C9098_=_C9148( C9098 C9148 ) C9098_=_C9151( C9098 C9151 ) C9098_=_C9160( C9098 C9160 ) C9098_=_C9208( C9098 C9208 ) \nC9098_=_C9209( C9098 C9209 ) C9098_=_C9210( C9098 C9210 ) C9098_=_C9211( C9098 C9211 ) C9098_=_C9212( C9098 C9212 ) C9098_=_C9213( C9098 C9213 ) C9098_=_C9214( C9098 C9214 ) \nC9098_=_C9215( C9098 C9215 ) C9098_=_C9217( C9098 C9217 ) C9098_=_C9218( C9098 C9218 ) C9098_=_C9219( C9098 C9219 ) C9098_=_C9220( C9098 C9220 ) C9098_=_C9222( C9098 C9222 ) \nC9098_=_C9223( C9098 C9223 ) C9098_=_C9224( C9098 C9224 ) C9098_=_C9225( C9098 C9225 ) C9098_=_C9226( C9098 C9226 ) C9098_=_C9227( C9098 C9227 ) C9098_=_C9228( C9098 C9228 ) \nC9098_=_C9229( C9098 C9229 ) C9098_=_C9230( C9098 C9230 ) C9098_=_C9231( C9098 C9231 ) C9099_=_C9100( C9099 C9100 ) C9099_=_C9101(</w:t>
      </w:r>
    </w:p>
    <w:p>
      <w:pPr>
        <w:pStyle w:val="PreformattedText"/>
        <w:bidi w:val="0"/>
        <w:spacing w:before="0" w:after="0"/>
        <w:jc w:val="left"/>
        <w:rPr/>
      </w:pPr>
      <w:r>
        <w:rPr/>
        <w:t xml:space="preserve"> </w:t>
      </w:r>
      <w:r>
        <w:rPr/>
        <w:t>C9099 C9101 ) C9099_=_C9120( C9099 C9120 ) \nC9099_=_C9131( C9099 C9131 ) C9099_=_C9132( C9099 C9132 ) C9099_=_C9133( C9099 C9133 ) C9099_=_C9136( C9099 C9136 ) C9099_=_C9137( C9099 C9137 ) C9099_=_C9138( C9099 C9138 ) \nC9099_=_C9139( C9099 C9139 ) C9099_=_C9140( C9099 C9140 ) C9099_=_C9141( C9099 C9141 ) C9099_=_C9147( C9099 C9147 ) C9099_=_C9148( C9099 C9148 ) C9099_=_C9161( C9099 C9161 ) \nC9100_=_C9101( C9100 C9101 ) C9100_=_C9120( C9100 C9120 ) C9100_=_C9131( C9100 C9131 ) C9100_=_C9132( C9100 C9132 ) C9100_=_C9133( C9100 C9133 ) C9100_=_C9136( C9100 C9136 ) \nC9100_=_C9137( C9100 C9137 ) C9100_=_C9138( C9100 C9138 ) C9100_=_C9139( C9100 C9139 ) C9100_=_C9140( C9100 C9140 ) C9100_=_C9141( C9100 C9141 ) C9100_=_C9147( C9100 C9147 ) \nC9100_=_C9148( C9100 C9148 ) C9100_=_C9152( C9100 C9152 ) C9100_=_C9235( C9100 C9235 ) C9100_=_C9236( C9100 C9236 ) C9100_=_C9237( C9100 C9237 ) C9100_=_C9238( C9100 C9238 ) \nC9100_=_C9239( C9100 C9239 ) C9100_=_C9240( C9100 C9240 ) C9100_=_C9241( C9100 C9241 ) C9100_=_C9242( C9100 C9242 ) C9100_=_C9243( C9100 C9243 ) C9100_=_C9244( C9100 C9244 ) \nC9100_=_C9245( C9100 C9245 ) C9100_=_C9246( C9100 C9246 ) C9100_=_C9247( C9100 C9247 ) C9100_=_C9248( C9100 C9248 ) C9100_=_C9250( C9100 C9250 ) C9100_=_C9251( C9100 C9251 ) \nC9100_=_C9252( C9100 C9252 ) C9100_=_C9257( C9100 C9257 ) C9100_=_C9258( C9100 C9258 ) C9100_=_C9259( C9100 C9259 ) C9101_=_C9120( C9101 C9120 ) C9101_=_C9131( C9101 C9131 ) \nC9101_=_C9132( C9101 C9132 ) C9101_=_C9133( C9101 C9133 ) C9101_=_C9136( C9101 C9136 ) C9101_=_C9137( C9101 C9137 ) C9101_=_C9138( C9101 C9138 ) C9101_=_C9139( C9101 C9139 ) \nC9101_=_C9140( C9101 C9140 ) C9101_=_C9141( C9101 C9141 ) C9101_=_C9147( C9101 C9147 ) C9101_=_C9148( C9101 C9148 ) C9101_=_C9153( C9101 C9153 ) C9101_=_C9161( C9101 C9161 ) \nC9101_=_C9162( C9101 C9162 ) C9101_=_C9262( C9101 C9262 ) C9101_=_C9263( C9101 C9263 ) C9101_=_C9264( C9101 C9264 ) C9101_=_C9265( C9101 C9265 ) C9101_=_C9266( C9101 C9266 ) \nC9101_=_C9267( C9101 C9267 ) C9101_=_C9268( C9101 C9268 ) C9101_=_C9269( C9101 C9269 ) C9101_=_C9270( C9101 C9270 ) C9101_=_C9271( C9101 C9271 ) C9101_=_C9272( C9101 C9272 ) \nC9101_=_C9273( C9101 C9273 ) C9101_=_C9274( C9101 C9274 ) C9101_=_C9276( C9101 C9276 ) C9101_=_C9278( C9101 C9278 ) C9101_=_C9279( C9101 C9279 ) C9101_=_C9280( C9101 C9280 ) \nC9101_=_C9281( C9101 C9281 ) C9101_=_C9282( C9101 C9282 ) C9101_=_C9283( C9101 C9283 ) C9101_=_C9286( C9101 C9286 ) C9120_=_C9131( C9120 C9131 ) C9120_=_C9132( C9120 C9132 ) \nC9120_=_C9133( C9120 C9133 ) C9120_=_C9136( C9120 C9136 ) C9120_=_C9137( C9120 C9137 ) C9120_=_C9138( C9120 C9138 ) C9120_=_C9139( C9120 C9139 ) C9120_=_C9140( C9120 C9140 ) \nC9120_=_C9141( C9120 C9141 ) C9120_=_C9147( C9120 C9147 ) C9120_=_C9148( C9120 C9148 ) C9120_=_C9174( C9120 C9174 ) C9120_=_C9247( C9120 C9247 ) C9120_=_C9814( C9120 C9814 ) \nC9120_=_C9816( C9120 C9816 ) C9120_=_C9817( C9120 C9817 ) C9120_=_C9818( C9120 C9818 ) C9120_=_C9819( C9120 C9819 ) C9120_=_C9820( C9120 C9820 ) C9120_=_C9821( C9120 C9821 ) \nC9120_=_C9822( C9120 C9822 ) C9120_=_C9823( C9120 C9823 ) C9131_=_C9132( C9131 C9132 ) C9131_=_C9133( C9131 C9133 ) C9131_=_C9136( C9131 C9136 ) C9131_=_C9137( C9131 C9137 ) \nC9131_=_C9138( C9131 C9138 ) C9131_=_C9139( C9131 C9139 ) C9131_=_C9140( C9131 C9140 ) C9131_=_C9141( C9131 C9141 ) C9131_=_C9147( C9131 C9147 ) C9131_=_C9148( C9131 C9148 ) \nC9131_=_C9185( C9131 C9185 ) C9131_=_C9220( C9131 C9220 ) C9131_=_C9248( C9131 C9248 ) C9131_=_C9325( C9131 C9325 ) C9132_=_C9133( C9132 C9133 ) C9132_=_C9136( C9132 C9136 ) \nC9132_=_C9137( C9132 C9137 ) C9132_=_C9138( C9132 C9138 ) C9132_=_C9139( C9132 C9139 ) C9132_=_C9140( C9132 C9140 ) C9132_=_C9141( C9132 C9141 ) C9132_=_C9147( C9132 C9147 ) \nC9132_=_C9148( C9132 C9148 ) C9132_=_C9186( C9132 C9186 ) C9132_=_C9276( C9132 C9276 ) C9132_=_C9349( C9132 C9349 ) C9133_=_C9136( C9133 C9136 ) C9133_=_C9137( C9133 C9137 ) \nC9133_=_C9138( C9133 C9138 ) C9133_=_C9139( C9133 C9139 ) C9133_=_C9140( C9133 C9140 ) C9133_=_C9141( C9133 C9141 ) C9133_=_C9147( C9133 C9147 ) C9133_=_C9148( C9133 C9148 ) \nC9133_=_C9187( C9133 C9187 ) C9133_=_C9222( C9133 C9222 ) C9133_=_C9250( C9133 C9250 ) C9133_=_C9351( C9133 C9351 ) C9136_=_C9137( C9136 C9137 ) C9136_=_C9138( C9136 C9138 ) \nC9136_=_C9139( C9136 C9139 ) C9136_=_C9140( C9136 C9140 ) C9136_=_C9141( C9136 C9141 ) C9136_=_C9147( C9136 C9147 ) C9136_=_C9148( C9136 C9148 ) C9136_=_C9190( C9136 C9190 ) \nC9136_=_C9225( C9136 C9225 ) C9136_=_C9280( C9136 C9280 ) C9136_=_C9361( C9136 C9361 ) C9137_=_C9138( C9137 C9138 ) C9137_=_C9139( C9137 C9139 ) C9137_=_C9140( C9137 C9140 ) \nC9137_=_C9141( C9137 C9141 ) C9137_=_C9147( C9137 C9147 ) C9137_=_C9148( C9137 C9148 ) C9137_=_C9191( C9137 C9191 ) C9137_=_C9226( C9137 C9226 ) C9137_=_C9281( C9137 C9281 ) \nC9138_=_C9139( C9138 C9139 ) C9138_=_C9140( C9138 C9140 ) C9138_=_C9141( C9138 C9141 ) C9138_=_C9147( C9138 C9147 ) C9138_=_C9148( C9138 C9148 ) C9138_=_C9192( C9138 C9192 ) \nC9138_=_C9227( C9138 C9227 ) C9138_=_C9282( C9138 C9282 ) C9139_=_C9140( C9139 C9140 ) C9139_=_C9141( C9139 C9141 ) C9139_=_C9147( C9139 C9147 ) C9139_=_C9148( C9139 C9148 ) \nC9139_=_C9193( C9139 C9193 ) C9139_=_C9228( C9139 C9228 ) C9139_=_C9283( C9139 C9283 ) C9140_=_C9141( C9140 C9141 ) C9140_=_C9147( C9140 C9147 ) C9140_=_C9148( C9140 C9148 ) \nC9140_=_C9194( C9140 C9194 ) C9140_=_C9229( C9140 C9229 ) C9140_=_C9257( C9140 C9257 ) C9141_=_C9147( C9141 C9147 ) C9141_=_C9148( C9141 C9148 ) C9141_=_C9195( C9141 C9195 ) \nC9141_=_C9230( C9141 C9230 ) C9141_=_C9258( C9141 C9258 ) C9147_=_C9148( C9147 C9148 ) C9147_=_C9328( C9147 C9328 ) C9151_=_C9152( C9151 C9152 ) C9151_=_C9153( C9151 C9153 ) \nC9151_=_C9157( C9151 C9157 ) C9151_=_C9208( C9151 C9208 ) C9151_=_C9209( C9151 C9209 ) C9151_=_C9210( C9151 C9210 ) C9151_=_C9211( C9151 C9211 ) C9151_=_C9212( C9151 C9212 ) \nC9151_=_C9213( C9151 C9213 ) C9151_=_C9214( C9151 C9214 ) C9151_=_C9215( C9151 C9215 ) C9151_=_C9217( C9151 C9217 ) C9151_=_C9218( C9151 C9218 ) C9151_=_C9219( C9151 C9219 ) \nC9151_=_C9220( C9151 C9220 ) C9151_=_C9222( C9151 C9222 ) C9151_=_C9223( C9151 C9223 ) C9151_=_C9224( C9151 C9224 ) C9151_=_C9225( C9151 C9225 ) C9151_=_C9226( C9151 C9226 ) \nC9151_=_C9227( C9151 C9227 ) C9151_=_C9228( C9151 C9228 ) C9151_=_C9229( C9151 C9229 ) C9151_=_C9230( C9151 C9230 ) C9151_=_C9231( C9151 C9231 ) C9152_=_C9153( C9152 C9153 ) \nC9152_=_C9157( C9152 C9157 ) C9152_=_C9235( C9152 C9235 ) C9152_=_C9236( C9152 C9236 ) C9152_=_C9237( C9152 C9237 ) C9152_=_C9238( C9152 C9238 ) C9152_=_C9239( C9152 C9239 ) \nC9152_=_C9240( C9152 C9240 ) C9152_=_C9241( C9152 C9241 ) C9152_=_C9242( C9152 C9242 ) C9152_=_C9243( C9152 C9243 ) C9152_=_C9244( C9152 C9244 ) C9152_=_C9245( C9152 C9245 ) \nC9152_=_C9246( C9152 C9246 ) C9152_=_C9247( C9152 C9247 ) C9152_=_C9248( C9152 C9248 ) C9152_=_C9250( C9152 C9250 ) C9152_=_C9251( C9152 C9251 ) C9152_=_C9252( C9152 C9252 ) \nC9152_=_C9257( C9152 C9257 ) C9152_=_C9258( C9152 C9258 ) C9152_=_C9259( C9152 C9259 ) C9153_=_C9157( C9153 C9157 ) C9153_=_C9161( C9153 C9161 ) C9153_=_C9162( C9153 C9162 ) \nC9153_=_C9262( C9153 C9262 ) C9153_=_C9263( C9153 C9263 ) C9153_=_C9264( C9153 C9264 ) C9153_=_C9265( C9153 C9265 ) C9153_=_C9266( C9153 C9266 ) C9153_=_C9267( C9153 C9267 ) \nC9153_=_C9268( C9153 C9268 ) C9153_=_C9269( C9153 C9269 ) C9153_=_C9270( C9153 C9270 ) C9153_=_C9271( C9153 C9271 ) C9153_=_C9272( C9153 C9272 ) C9153_=_C9273( C9153 C9273 ) \nC9153_=_C9274( C9153 C9274 ) C9153_=_C9276( C9153 C9276 ) C9153_=_C9278( C9153 C9278 ) C9153_=_C9279( C9153 C9279 ) C9153_=_C9280( C9153 C9280 ) C9153_=_C9281( C9153 C9281 ) \nC9153_=_C9282( C9153 C9282 ) C9153_=_C9283( C9153 C9283 ) C9153_=_C9286( C9153 C9286 ) C9157_=_C9163( C9157 C9163 ) C9157_=_C9263( C9157 C9263 ) C9157_=_C9264( C9157 C9264 ) \nC9157_=_C9325( C9157 C9325 ) C9157_=_C9326( C9157 C9326 ) C9157_=_C9327( C9157 C9327 ) C9157_=_C9328( C9157 C9328 ) C9157_=_C9329( C9157 C9329 ) C9157_=_C9330( C9157 C9330 ) \nC9157_=_C9332( C9157 C9332 ) C9160_=_C9161( C9160 C9161 ) C9160_=_C9162( C9160 C9162 ) C9160_=_C9163( C9160 C9163 ) C9160_=_C9174( C9160 C9174 ) C9160_=_C9185( C9160 C9185 ) \nC9160_=_C9186( C9160 C9186 ) C9160_=_C9187( C9160 C9187 ) C9160_=_C9190( C9160 C9190 ) C9160_=_C9191( C9160 C9191 ) C9160_=_C9192( C9160 C9192 ) C9160_=_C9193( C9160 C9193 ) \nC9160_=_C9194( C9160 C9194 ) C9160_=_C9195( C9160 C9195 ) C9161_=_C9162( C9161 C9162 ) C9161_=_C9163( C9161 C9163 ) C9161_=_C9174( C9161 C9174 ) C9161_=_C9185( C9161 C9185 ) \nC9161_=_C9186( C9161 C9186 ) C9161_=_C9187( C9161 C9187 ) C9161_=_C9190( C9161 C9190 ) C9161_=_C9191( C9161 C9191 ) C9161_=_C9192( C9161 C9192 ) C9161_=_C9193( C9161 C9193 ) \nC9161_=_C9194( C9161 C9194 ) C9161_=_C9195( C9161 C9195 ) C9161_=_C9262( C9161 C9262 ) C9161_=_C9263( C9161 C9263 ) C9161_=_C9264( C9161 C9264 ) C9161_=_C9265( C9161 C9265 ) \nC9161_=_C9266( C9161 C9266 ) C9161_=_C9267( C9161 C9267 ) C9161_=_C9268( C9161 C9268 ) C9161_=_C9269( C9161 C9269 ) C9161_=_C9270( C9161 C9270 ) C9161_=_C9271( C9161 C9271 ) \nC9161_=_C9272( C9161 C9272 ) C9161_=_C9273( C9161 C9273 ) C9161_=_C9274( C9161 C9274 ) C9161_=_C9276( C9161 C9276 ) C9161_=_C9278( C9161 C9278 ) C9161_=_C9279( C9161 C9279 ) \nC9161_=_C9280( C9161 C9280 ) C9161_=_C9281( C9161 C9281 ) C9161_=_C9282( C9161 C9282 ) C9161_=_C9283( C9161 C9283 ) C9161_=_C9286( C9161 C9286 ) C9162_=_C9163( C9162 C9163 ) \nC9162_=_C9174( C9162 C9174 ) C9162_=_C9185( C9162 C9185 ) C9162_=_C9186( C9162 C9186 ) C9162_=_C9187( C9162 C9187 ) C9162_=_C9190( C9162 C9190 ) C9162_=_C9191( C9162 C9191 ) \nC9162_=_C9192( C9162 C9192 ) C9162_=_C9193( C9162 C9193 ) C9162_=_C9194( C9162 C9194 ) C9162_=_C9195( C9162 C9195 ) C9162_=_C9262( C9162 C9262 ) C9162_=_C9263( C9162 C9263 ) \nC9162_=_C9264( C9162 C9264 ) C9162_=_C9265( C9162 C9265 ) C9162_=_C9266( C9162 C9266 ) C9162_=_C9267( C9162 C9267 ) C9162_=_C9268( C9162 C9268 ) C9162_=_C9269( C9162 C9269 ) \nC9162_=_C9270(</w:t>
      </w:r>
    </w:p>
    <w:p>
      <w:pPr>
        <w:pStyle w:val="PreformattedText"/>
        <w:bidi w:val="0"/>
        <w:spacing w:before="0" w:after="0"/>
        <w:jc w:val="left"/>
        <w:rPr/>
      </w:pPr>
      <w:r>
        <w:rPr/>
        <w:t xml:space="preserve"> </w:t>
      </w:r>
      <w:r>
        <w:rPr/>
        <w:t>C9162 C9270 ) C9162_=_C9271( C9162 C9271 ) C9162_=_C9272( C9162 C9272 ) C9162_=_C9273( C9162 C9273 ) C9162_=_C9274( C9162 C9274 ) C9162_=_C9276( C9162 C9276 ) \nC9162_=_C9278( C9162 C9278 ) C9162_=_C9279( C9162 C9279 ) C9162_=_C9280( C9162 C9280 ) C9162_=_C9281( C9162 C9281 ) C9162_=_C9282( C9162 C9282 ) C9162_=_C9283( C9162 C9283 ) \nC9162_=_C9286( C9162 C9286 ) C9163_=_C9174( C9163 C9174 ) C9163_=_C9185( C9163 C9185 ) C9163_=_C9186( C9163 C9186 ) C9163_=_C9187( C9163 C9187 ) C9163_=_C9190( C9163 C9190 ) \nC9163_=_C9191( C9163 C9191 ) C9163_=_C9192( C9163 C9192 ) C9163_=_C9193( C9163 C9193 ) C9163_=_C9194( C9163 C9194 ) C9163_=_C9195( C9163 C9195 ) C9163_=_C9263( C9163 C9263 ) \nC9163_=_C9264( C9163 C9264 ) C9163_=_C9325( C9163 C9325 ) C9163_=_C9326( C9163 C9326 ) C9163_=_C9327( C9163 C9327 ) C9163_=_C9328( C9163 C9328 ) C9163_=_C9329( C9163 C9329 ) \nC9163_=_C9330( C9163 C9330 ) C9163_=_C9332( C9163 C9332 ) C9174_=_C9185( C9174 C9185 ) C9174_=_C9186( C9174 C9186 ) C9174_=_C9187( C9174 C9187 ) C9174_=_C9190( C9174 C9190 ) \nC9174_=_C9191( C9174 C9191 ) C9174_=_C9192( C9174 C9192 ) C9174_=_C9193( C9174 C9193 ) C9174_=_C9194( C9174 C9194 ) C9174_=_C9195( C9174 C9195 ) C9174_=_C9247( C9174 C9247 ) \nC9174_=_C9814( C9174 C9814 ) C9174_=_C9816( C9174 C9816 ) C9174_=_C9817( C9174 C9817 ) C9174_=_C9818( C9174 C9818 ) C9174_=_C9819( C9174 C9819 ) C9174_=_C9820( C9174 C9820 ) \nC9174_=_C9821( C9174 C9821 ) C9174_=_C9822( C9174 C9822 ) C9174_=_C9823( C9174 C9823 ) C9185_=_C9186( C9185 C9186 ) C9185_=_C9187( C9185 C9187 ) C9185_=_C9190( C9185 C9190 ) \nC9185_=_C9191( C9185 C9191 ) C9185_=_C9192( C9185 C9192 ) C9185_=_C9193( C9185 C9193 ) C9185_=_C9194( C9185 C9194 ) C9185_=_C9195( C9185 C9195 ) C9185_=_C9220( C9185 C9220 ) \nC9185_=_C9248( C9185 C9248 ) C9185_=_C9325( C9185 C9325 ) C9186_=_C9187( C9186 C9187 ) C9186_=_C9190( C9186 C9190 ) C9186_=_C9191( C9186 C9191 ) C9186_=_C9192( C9186 C9192 ) \nC9186_=_C9193( C9186 C9193 ) C9186_=_C9194( C9186 C9194 ) C9186_=_C9195( C9186 C9195 ) C9186_=_C9276( C9186 C9276 ) C9186_=_C9349( C9186 C9349 ) C9187_=_C9190( C9187 C9190 ) \nC9187_=_C9191( C9187 C9191 ) C9187_=_C9192( C9187 C9192 ) C9187_=_C9193( C9187 C9193 ) C9187_=_C9194( C9187 C9194 ) C9187_=_C9195( C9187 C9195 ) C9187_=_C9222( C9187 C9222 ) \nC9187_=_C9250( C9187 C9250 ) C9187_=_C9351( C9187 C9351 ) C9190_=_C9191( C9190 C9191 ) C9190_=_C9192( C9190 C9192 ) C9190_=_C9193( C9190 C9193 ) C9190_=_C9194( C9190 C9194 ) \nC9190_=_C9195( C9190 C9195 ) C9190_=_C9225( C9190 C9225 ) C9190_=_C9280( C9190 C9280 ) C9190_=_C9361( C9190 C9361 ) C9191_=_C9192( C9191 C9192 ) C9191_=_C9193( C9191 C9193 ) \nC9191_=_C9194( C9191 C9194 ) C9191_=_C9195( C9191 C9195 ) C9191_=_C9226( C9191 C9226 ) C9191_=_C9281( C9191 C9281 ) C9192_=_C9193( C9192 C9193 ) C9192_=_C9194( C9192 C9194 ) \nC9192_=_C9195( C9192 C9195 ) C9192_=_C9227( C9192 C9227 ) C9192_=_C9282( C9192 C9282 ) C9193_=_C9194( C9193 C9194 ) C9193_=_C9195( C9193 C9195 ) C9193_=_C9228( C9193 C9228 ) \nC9193_=_C9283( C9193 C9283 ) C9194_=_C9195( C9194 C9195 ) C9194_=_C9229( C9194 C9229 ) C9194_=_C9257( C9194 C9257 ) C9195_=_C9230( C9195 C9230 ) C9195_=_C9258( C9195 C9258 ) \nC9208_=_C9209( C9208 C9209 ) C9208_=_C9210( C9208 C9210 ) C9208_=_C9211( C9208 C9211 ) C9208_=_C9212( C9208 C9212 ) C9208_=_C9213( C9208 C9213 ) C9208_=_C9214( C9208 C9214 ) \nC9208_=_C9215( C9208 C9215 ) C9208_=_C9217( C9208 C9217 ) C9208_=_C9218( C9208 C9218 ) C9208_=_C9219( C9208 C9219 ) C9208_=_C9220( C9208 C9220 ) C9208_=_C9222( C9208 C9222 ) \nC9208_=_C9223( C9208 C9223 ) C9208_=_C9224( C9208 C9224 ) C9208_=_C9225( C9208 C9225 ) C9208_=_C9226( C9208 C9226 ) C9208_=_C9227( C9208 C9227 ) C9208_=_C9228( C9208 C9228 ) \nC9208_=_C9229( C9208 C9229 ) C9208_=_C9230( C9208 C9230 ) C9208_=_C9231( C9208 C9231 ) C9208_=_C9235( C9208 C9235 ) C9208_=_C9262( C9208 C9262 ) C9209_=_C9210( C9209 C9210 ) \nC9209_=_C9211( C9209 C9211 ) C9209_=_C9212( C9209 C9212 ) C9209_=_C9213( C9209 C9213 ) C9209_=_C9214( C9209 C9214 ) C9209_=_C9215( C9209 C9215 ) C9209_=_C9217( C9209 C9217 ) \nC9209_=_C9218( C9209 C9218 ) C9209_=_C9219( C9209 C9219 ) C9209_=_C9220( C9209 C9220 ) C9209_=_C9222( C9209 C9222 ) C9209_=_C9223( C9209 C9223 ) C9209_=_C9224( C9209 C9224 ) \nC9209_=_C9225( C9209 C9225 ) C9209_=_C9226( C9209 C9226 ) C9209_=_C9227( C9209 C9227 ) C9209_=_C9228( C9209 C9228 ) C9209_=_C9229( C9209 C9229 ) C9209_=_C9230( C9209 C9230 ) \nC9209_=_C9231( C9209 C9231 ) C9209_=_C9236( C9209 C9236 ) C9209_=_C9263( C9209 C9263 ) C9210_=_C9211( C9210 C9211 ) C9210_=_C9212( C9210 C9212 ) C9210_=_C9213( C9210 C9213 ) \nC9210_=_C9214( C9210 C9214 ) C9210_=_C9215( C9210 C9215 ) C9210_=_C9217( C9210 C9217 ) C9210_=_C9218( C9210 C9218 ) C9210_=_C9219( C9210 C9219 ) C9210_=_C9220( C9210 C9220 ) \nC9210_=_C9222( C9210 C9222 ) C9210_=_C9223( C9210 C9223 ) C9210_=_C9224( C9210 C9224 ) C9210_=_C9225( C9210 C9225 ) C9210_=_C9226( C9210 C9226 ) C9210_=_C9227( C9210 C9227 ) \nC9210_=_C9228( C9210 C9228 ) C9210_=_C9229( C9210 C9229 ) C9210_=_C9230( C9210 C9230 ) C9210_=_C9231( C9210 C9231 ) C9210_=_C9307( C9210 C9307 ) C9210_=_C9308( C9210 C9308 ) \nC9211_=_C9212( C9211 C9212 ) C9211_=_C9213( C9211 C9213 ) C9211_=_C9214( C9211 C9214 ) C9211_=_C9215( C9211 C9215 ) C9211_=_C9217( C9211 C9217 ) C9211_=_C9218( C9211 C9218 ) \nC9211_=_C9219( C9211 C9219 ) C9211_=_C9220( C9211 C9220 ) C9211_=_C9222( C9211 C9222 ) C9211_=_C9223( C9211 C9223 ) C9211_=_C9224( C9211 C9224 ) C9211_=_C9225( C9211 C9225 ) \nC9211_=_C9226( C9211 C9226 ) C9211_=_C9227( C9211 C9227 ) C9211_=_C9228( C9211 C9228 ) C9211_=_C9229( C9211 C9229 ) C9211_=_C9230( C9211 C9230 ) C9211_=_C9231( C9211 C9231 ) \nC9211_=_C9239( C9211 C9239 ) C9211_=_C9265( C9211 C9265 ) C9212_=_C9213( C9212 C9213 ) C9212_=_C9214( C9212 C9214 ) C9212_=_C9215( C9212 C9215 ) C9212_=_C9217( C9212 C9217 ) \nC9212_=_C9218( C9212 C9218 ) C9212_=_C9219( C9212 C9219 ) C9212_=_C9220( C9212 C9220 ) C9212_=_C9222( C9212 C9222 ) C9212_=_C9223( C9212 C9223 ) C9212_=_C9224( C9212 C9224 ) \nC9212_=_C9225( C9212 C9225 ) C9212_=_C9226( C9212 C9226 ) C9212_=_C9227( C9212 C9227 ) C9212_=_C9228( C9212 C9228 ) C9212_=_C9229( C9212 C9229 ) C9212_=_C9230( C9212 C9230 ) \nC9212_=_C9231( C9212 C9231 ) C9213_=_C9214( C9213 C9214 ) C9213_=_C9215( C9213 C9215 ) C9213_=_C9217( C9213 C9217 ) C9213_=_C9218( C9213 C9218 ) C9213_=_C9219( C9213 C9219 ) \nC9213_=_C9220( C9213 C9220 ) C9213_=_C9222( C9213 C9222 ) C9213_=_C9223( C9213 C9223 ) C9213_=_C9224( C9213 C9224 ) C9213_=_C9225( C9213 C9225 ) C9213_=_C9226( C9213 C9226 ) \nC9213_=_C9227( C9213 C9227 ) C9213_=_C9228( C9213 C9228 ) C9213_=_C9229( C9213 C9229 ) C9213_=_C9230( C9213 C9230 ) C9213_=_C9231( C9213 C9231 ) C9214_=_C9215( C9214 C9215 ) \nC9214_=_C9217( C9214 C9217 ) C9214_=_C9218( C9214 C9218 ) C9214_=_C9219( C9214 C9219 ) C9214_=_C9220( C9214 C9220 ) C9214_=_C9222( C9214 C9222 ) C9214_=_C9223( C9214 C9223 ) \nC9214_=_C9224( C9214 C9224 ) C9214_=_C9225( C9214 C9225 ) C9214_=_C9226( C9214 C9226 ) C9214_=_C9227( C9214 C9227 ) C9214_=_C9228( C9214 C9228 ) C9214_=_C9229( C9214 C9229 ) \nC9214_=_C9230( C9214 C9230 ) C9214_=_C9231( C9214 C9231 ) C9215_=_C9217( C9215 C9217 ) C9215_=_C9218( C9215 C9218 ) C9215_=_C9219( C9215 C9219 ) C9215_=_C9220( C9215 C9220 ) \nC9215_=_C9222( C9215 C9222 ) C9215_=_C9223( C9215 C9223 ) C9215_=_C9224( C9215 C9224 ) C9215_=_C9225( C9215 C9225 ) C9215_=_C9226( C9215 C9226 ) C9215_=_C9227( C9215 C9227 ) \nC9215_=_C9228( C9215 C9228 ) C9215_=_C9229( C9215 C9229 ) C9215_=_C9230( C9215 C9230 ) C9215_=_C9231( C9215 C9231 ) C9215_=_C9995( C9215 C9995 ) C9217_=_C9218( C9217 C9218 ) \nC9217_=_C9219( C9217 C9219 ) C9217_=_C9220( C9217 C9220 ) C9217_=_C9222( C9217 C9222 ) C9217_=_C9223( C9217 C9223 ) C9217_=_C9224( C9217 C9224 ) C9217_=_C9225( C9217 C9225 ) \nC9217_=_C9226( C9217 C9226 ) C9217_=_C9227( C9217 C9227 ) C9217_=_C9228( C9217 C9228 ) C9217_=_C9229( C9217 C9229 ) C9217_=_C9230( C9217 C9230 ) C9217_=_C9231( C9217 C9231 ) \nC9217_=_C9308( C9217 C9308 ) C9217_=_C10008( C9217 C10008 ) C9218_=_C9219( C9218 C9219 ) C9218_=_C9220( C9218 C9220 ) C9218_=_C9222( C9218 C9222 ) C9218_=_C9223( C9218 C9223 ) \nC9218_=_C9224( C9218 C9224 ) C9218_=_C9225( C9218 C9225 ) C9218_=_C9226( C9218 C9226 ) C9218_=_C9227( C9218 C9227 ) C9218_=_C9228( C9218 C9228 ) C9218_=_C9229( C9218 C9229 ) \nC9218_=_C9230( C9218 C9230 ) C9218_=_C9231( C9218 C9231 ) C9219_=_C9220( C9219 C9220 ) C9219_=_C9222( C9219 C9222 ) C9219_=_C9223( C9219 C9223 ) C9219_=_C9224( C9219 C9224 ) \nC9219_=_C9225( C9219 C9225 ) C9219_=_C9226( C9219 C9226 ) C9219_=_C9227( C9219 C9227 ) C9219_=_C9228( C9219 C9228 ) C9219_=_C9229( C9219 C9229 ) C9219_=_C9230( C9219 C9230 ) \nC9219_=_C9231( C9219 C9231 ) C9219_=_C10019( C9219 C10019 ) C9220_=_C9222( C9220 C9222 ) C9220_=_C9223( C9220 C9223 ) C9220_=_C9224( C9220 C9224 ) C9220_=_C9225( C9220 C9225 ) \nC9220_=_C9226( C9220 C9226 ) C9220_=_C9227( C9220 C9227 ) C9220_=_C9228( C9220 C9228 ) C9220_=_C9229( C9220 C9229 ) C9220_=_C9230( C9220 C9230 ) C9220_=_C9231( C9220 C9231 ) \nC9220_=_C9248( C9220 C9248 ) C9220_=_C9325( C9220 C9325 ) C9220_=_C9995( C9220 C9995 ) C9222_=_C9223( C9222 C9223 ) C9222_=_C9224( C9222 C9224 ) C9222_=_C9225( C9222 C9225 ) \nC9222_=_C9226( C9222 C9226 ) C9222_=_C9227( C9222 C9227 ) C9222_=_C9228( C9222 C9228 ) C9222_=_C9229( C9222 C9229 ) C9222_=_C9230( C9222 C9230 ) C9222_=_C9231( C9222 C9231 ) \nC9222_=_C9250( C9222 C9250 ) C9222_=_C9351( C9222 C9351 ) C9222_=_C10019( C9222 C10019 ) C9223_=_C9224( C9223 C9224 ) C9223_=_C9225( C9223 C9225 ) C9223_=_C9226( C9223 C9226 ) \nC9223_=_C9227( C9223 C9227 ) C9223_=_C9228( C9223 C9228 ) C9223_=_C9229( C9223 C9229 ) C9223_=_C9230( C9223 C9230 ) C9223_=_C9231( C9223 C9231 ) C9223_=_C9251( C9223 C9251 ) \nC9223_=_C9278( C9223 C9278 ) C9224_=_C9225( C9224 C9225 ) C9224_=_C9226( C9224 C9226 ) C9224_=_C9227( C9224 C9227 ) C9224_=_C9228( C9224 C9228 ) C9224_=_C9229( C9224 C9229 ) \nC9224_=_C9230( C9224 C9230 ) C9224_=_C9231( C9224 C9231</w:t>
      </w:r>
    </w:p>
    <w:p>
      <w:pPr>
        <w:pStyle w:val="PreformattedText"/>
        <w:bidi w:val="0"/>
        <w:spacing w:before="0" w:after="0"/>
        <w:jc w:val="left"/>
        <w:rPr/>
      </w:pPr>
      <w:r>
        <w:rPr/>
        <w:t xml:space="preserve"> </w:t>
      </w:r>
      <w:r>
        <w:rPr/>
        <w:t>) C9224_=_C9252( C9224 C9252 ) C9224_=_C9279( C9224 C9279 ) C9225_=_C9226( C9225 C9226 ) C9225_=_C9227( C9225 C9227 ) \nC9225_=_C9228( C9225 C9228 ) C9225_=_C9229( C9225 C9229 ) C9225_=_C9230( C9225 C9230 ) C9225_=_C9231( C9225 C9231 ) C9225_=_C9280( C9225 C9280 ) C9225_=_C9361( C9225 C9361 ) \nC9226_=_C9227( C9226 C9227 ) C9226_=_C9228( C9226 C9228 ) C9226_=_C9229( C9226 C9229 ) C9226_=_C9230( C9226 C9230 ) C9226_=_C9231( C9226 C9231 ) C9226_=_C9281( C9226 C9281 ) \nC9227_=_C9228( C9227 C9228 ) C9227_=_C9229( C9227 C9229 ) C9227_=_C9230( C9227 C9230 ) C9227_=_C9231( C9227 C9231 ) C9227_=_C9282( C9227 C9282 ) C9228_=_C9229( C9228 C9229 ) \nC9228_=_C9230( C9228 C9230 ) C9228_=_C9231( C9228 C9231 ) C9228_=_C9283( C9228 C9283 ) C9229_=_C9230( C9229 C9230 ) C9229_=_C9231( C9229 C9231 ) C9229_=_C9257( C9229 C9257 ) \nC9230_=_C9231( C9230 C9231 ) C9230_=_C9258( C9230 C9258 ) C9231_=_C10002( C9231 C10002 ) C9231_=_C10008( C9231 C10008 ) C9235_=_C9236( C9235 C9236 ) C9235_=_C9237( C9235 C9237 ) \nC9235_=_C9238( C9235 C9238 ) C9235_=_C9239( C9235 C9239 ) C9235_=_C9240( C9235 C9240 ) C9235_=_C9241( C9235 C9241 ) C9235_=_C9242( C9235 C9242 ) C9235_=_C9243( C9235 C9243 ) \nC9235_=_C9244( C9235 C9244 ) C9235_=_C9245( C9235 C9245 ) C9235_=_C9246( C9235 C9246 ) C9235_=_C9247( C9235 C9247 ) C9235_=_C9248( C9235 C9248 ) C9235_=_C9250( C9235 C9250 ) \nC9235_=_C9251( C9235 C9251 ) C9235_=_C9252( C9235 C9252 ) C9235_=_C9257( C9235 C9257 ) C9235_=_C9258( C9235 C9258 ) C9235_=_C9259( C9235 C9259 ) C9235_=_C9262( C9235 C9262 ) \nC9236_=_C9237( C9236 C9237 ) C9236_=_C9238( C9236 C9238 ) C9236_=_C9239( C9236 C9239 ) C9236_=_C9240( C9236 C9240 ) C9236_=_C9241( C9236 C9241 ) C9236_=_C9242( C9236 C9242 ) \nC9236_=_C9243( C9236 C9243 ) C9236_=_C9244( C9236 C9244 ) C9236_=_C9245( C9236 C9245 ) C9236_=_C9246( C9236 C9246 ) C9236_=_C9247( C9236 C9247 ) C9236_=_C9248( C9236 C9248 ) \nC9236_=_C9250( C9236 C9250 ) C9236_=_C9251( C9236 C9251 ) C9236_=_C9252( C9236 C9252 ) C9236_=_C9257( C9236 C9257 ) C9236_=_C9258( C9236 C9258 ) C9236_=_C9259( C9236 C9259 ) \nC9236_=_C9263( C9236 C9263 ) C9237_=_C9238( C9237 C9238 ) C9237_=_C9239( C9237 C9239 ) C9237_=_C9240( C9237 C9240 ) C9237_=_C9241( C9237 C9241 ) C9237_=_C9242( C9237 C9242 ) \nC9237_=_C9243( C9237 C9243 ) C9237_=_C9244( C9237 C9244 ) C9237_=_C9245( C9237 C9245 ) C9237_=_C9246( C9237 C9246 ) C9237_=_C9247( C9237 C9247 ) C9237_=_C9248( C9237 C9248 ) \nC9237_=_C9250( C9237 C9250 ) C9237_=_C9251( C9237 C9251 ) C9237_=_C9252( C9237 C9252 ) C9237_=_C9257( C9237 C9257 ) C9237_=_C9258( C9237 C9258 ) C9237_=_C9259( C9237 C9259 ) \nC9238_=_C9239( C9238 C9239 ) C9238_=_C9240( C9238 C9240 ) C9238_=_C9241( C9238 C9241 ) C9238_=_C9242( C9238 C9242 ) C9238_=_C9243( C9238 C9243 ) C9238_=_C9244( C9238 C9244 ) \nC9238_=_C9245( C9238 C9245 ) C9238_=_C9246( C9238 C9246 ) C9238_=_C9247( C9238 C9247 ) C9238_=_C9248( C9238 C9248 ) C9238_=_C9250( C9238 C9250 ) C9238_=_C9251( C9238 C9251 ) \nC9238_=_C9252( C9238 C9252 ) C9238_=_C9257( C9238 C9257 ) C9238_=_C9258( C9238 C9258 ) C9238_=_C9259( C9238 C9259 ) C9239_=_C9240( C9239 C9240 ) C9239_=_C9241( C9239 C9241 ) \nC9239_=_C9242( C9239 C9242 ) C9239_=_C9243( C9239 C9243 ) C9239_=_C9244( C9239 C9244 ) C9239_=_C9245( C9239 C9245 ) C9239_=_C9246( C9239 C9246 ) C9239_=_C9247( C9239 C9247 ) \nC9239_=_C9248( C9239 C9248 ) C9239_=_C9250( C9239 C9250 ) C9239_=_C9251( C9239 C9251 ) C9239_=_C9252( C9239 C9252 ) C9239_=_C9257( C9239 C9257 ) C9239_=_C9258( C9239 C9258 ) \nC9239_=_C9259( C9239 C9259 ) C9239_=_C9265( C9239 C9265 ) C9240_=_C9241( C9240 C9241 ) C9240_=_C9242( C9240 C9242 ) C9240_=_C9243( C9240 C9243 ) C9240_=_C9244( C9240 C9244 ) \nC9240_=_C9245( C9240 C9245 ) C9240_=_C9246( C9240 C9246 ) C9240_=_C9247( C9240 C9247 ) C9240_=_C9248( C9240 C9248 ) C9240_=_C9250( C9240 C9250 ) C9240_=_C9251( C9240 C9251 ) \nC9240_=_C9252( C9240 C9252 ) C9240_=_C9257( C9240 C9257 ) C9240_=_C9258( C9240 C9258 ) C9240_=_C9259( C9240 C9259 ) C9241_=_C9242( C9241 C9242 ) C9241_=_C9243( C9241 C9243 ) \nC9241_=_C9244( C9241 C9244 ) C9241_=_C9245( C9241 C9245 ) C9241_=_C9246( C9241 C9246 ) C9241_=_C9247( C9241 C9247 ) C9241_=_C9248( C9241 C9248 ) C9241_=_C9250( C9241 C9250 ) \nC9241_=_C9251( C9241 C9251 ) C9241_=_C9252( C9241 C9252 ) C9241_=_C9257( C9241 C9257 ) C9241_=_C9258( C9241 C9258 ) C9241_=_C9259( C9241 C9259 ) C9242_=_C9243( C9242 C9243 ) \nC9242_=_C9244( C9242 C9244 ) C9242_=_C9245( C9242 C9245 ) C9242_=_C9246( C9242 C9246 ) C9242_=_C9247( C9242 C9247 ) C9242_=_C9248( C9242 C9248 ) C9242_=_C9250( C9242 C9250 ) \nC9242_=_C9251( C9242 C9251 ) C9242_=_C9252( C9242 C9252 ) C9242_=_C9257( C9242 C9257 ) C9242_=_C9258( C9242 C9258 ) C9242_=_C9259( C9242 C9259 ) C9242_=_C9706( C9242 C9706 ) \nC9243_=_C9244( C9243 C9244 ) C9243_=_C9245( C9243 C9245 ) C9243_=_C9246( C9243 C9246 ) C9243_=_C9247( C9243 C9247 ) C9243_=_C9248( C9243 C9248 ) C9243_=_C9250( C9243 C9250 ) \nC9243_=_C9251( C9243 C9251 ) C9243_=_C9252( C9243 C9252 ) C9243_=_C9257( C9243 C9257 ) C9243_=_C9258( C9243 C9258 ) C9243_=_C9259( C9243 C9259 ) C9243_=_C9714( C9243 C9714 ) \nC9244_=_C9245( C9244 C9245 ) C9244_=_C9246( C9244 C9246 ) C9244_=_C9247( C9244 C9247 ) C9244_=_C9248( C9244 C9248 ) C9244_=_C9250( C9244 C9250 ) C9244_=_C9251( C9244 C9251 ) \nC9244_=_C9252( C9244 C9252 ) C9244_=_C9257( C9244 C9257 ) C9244_=_C9258( C9244 C9258 ) C9244_=_C9259( C9244 C9259 ) C9244_=_C9722( C9244 C9722 ) C9245_=_C9246( C9245 C9246 ) \nC9245_=_C9247( C9245 C9247 ) C9245_=_C9248( C9245 C9248 ) C9245_=_C9250( C9245 C9250 ) C9245_=_C9251( C9245 C9251 ) C9245_=_C9252( C9245 C9252 ) C9245_=_C9257( C9245 C9257 ) \nC9245_=_C9258( C9245 C9258 ) C9245_=_C9259( C9245 C9259 ) C9246_=_C9247( C9246 C9247 ) C9246_=_C9248( C9246 C9248 ) C9246_=_C9250( C9246 C9250 ) C9246_=_C9251( C9246 C9251 ) \nC9246_=_C9252( C9246 C9252 ) C9246_=_C9257( C9246 C9257 ) C9246_=_C9258( C9246 C9258 ) C9246_=_C9259( C9246 C9259 ) C9246_=_C9738( C9246 C9738 ) C9247_=_C9248( C9247 C9248 ) \nC9247_=_C9250( C9247 C9250 ) C9247_=_C9251( C9247 C9251 ) C9247_=_C9252( C9247 C9252 ) C9247_=_C9257( C9247 C9257 ) C9247_=_C9258( C9247 C9258 ) C9247_=_C9259( C9247 C9259 ) \nC9247_=_C9814( C9247 C9814 ) C9247_=_C9816( C9247 C9816 ) C9247_=_C9817( C9247 C9817 ) C9247_=_C9818( C9247 C9818 ) C9247_=_C9819( C9247 C9819 ) C9247_=_C9820( C9247 C9820 ) \nC9247_=_C9821( C9247 C9821 ) C9247_=_C9822( C9247 C9822 ) C9247_=_C9823( C9247 C9823 ) C9248_=_C9250( C9248 C9250 ) C9248_=_C9251( C9248 C9251 ) C9248_=_C9252( C9248 C9252 ) \nC9248_=_C9257( C9248 C9257 ) C9248_=_C9258( C9248 C9258 ) C9248_=_C9259( C9248 C9259 ) C9248_=_C9325( C9248 C9325 ) C9248_=_C9706( C9248 C9706 ) C9250_=_C9251( C9250 C9251 ) \nC9250_=_C9252( C9250 C9252 ) C9250_=_C9257( C9250 C9257 ) C9250_=_C9258( C9250 C9258 ) C9250_=_C9259( C9250 C9259 ) C9250_=_C9351( C9250 C9351 ) C9250_=_C9738( C9250 C9738 ) \nC9251_=_C9252( C9251 C9252 ) C9251_=_C9257( C9251 C9257 ) C9251_=_C9258( C9251 C9258 ) C9251_=_C9259( C9251 C9259 ) C9251_=_C9278( C9251 C9278 ) C9252_=_C9257( C9252 C9257 ) \nC9252_=_C9258( C9252 C9258 ) C9252_=_C9259( C9252 C9259 ) C9252_=_C9279( C9252 C9279 ) C9257_=_C9258( C9257 C9258 ) C9257_=_C9259( C9257 C9259 ) C9258_=_C9259( C9258 C9259 ) \nC9262_=_C9263( C9262 C9263 ) C9262_=_C9264( C9262 C9264 ) C9262_=_C9265( C9262 C9265 ) C9262_=_C9266( C9262 C9266 ) C9262_=_C9267( C9262 C9267 ) C9262_=_C9268( C9262 C9268 ) \nC9262_=_C9269( C9262 C9269 ) C9262_=_C9270( C9262 C9270 ) C9262_=_C9271( C9262 C9271 ) C9262_=_C9272( C9262 C9272 ) C9262_=_C9273( C9262 C9273 ) C9262_=_C9274( C9262 C9274 ) \nC9262_=_C9276( C9262 C9276 ) C9262_=_C9278( C9262 C9278 ) C9262_=_C9279( C9262 C9279 ) C9262_=_C9280( C9262 C9280 ) C9262_=_C9281( C9262 C9281 ) C9262_=_C9282( C9262 C9282 ) \nC9262_=_C9283( C9262 C9283 ) C9262_=_C9286( C9262 C9286 ) C9263_=_C9264( C9263 C9264 ) C9263_=_C9265( C9263 C9265 ) C9263_=_C9266( C9263 C9266 ) C9263_=_C9267( C9263 C9267 ) \nC9263_=_C9268( C9263 C9268 ) C9263_=_C9269( C9263 C9269 ) C9263_=_C9270( C9263 C9270 ) C9263_=_C9271( C9263 C9271 ) C9263_=_C9272( C9263 C9272 ) C9263_=_C9273( C9263 C9273 ) \nC9263_=_C9274( C9263 C9274 ) C9263_=_C9276( C9263 C9276 ) C9263_=_C9278( C9263 C9278 ) C9263_=_C9279( C9263 C9279 ) C9263_=_C9280( C9263 C9280 ) C9263_=_C9281( C9263 C9281 ) \nC9263_=_C9282( C9263 C9282 ) C9263_=_C9283( C9263 C9283 ) C9263_=_C9286( C9263 C9286 ) C9263_=_C9325( C9263 C9325 ) C9263_=_C9326( C9263 C9326 ) C9263_=_C9327( C9263 C9327 ) \nC9263_=_C9328( C9263 C9328 ) C9263_=_C9329( C9263 C9329 ) C9263_=_C9330( C9263 C9330 ) C9263_=_C9332( C9263 C9332 ) C9264_=_C9265( C9264 C9265 ) C9264_=_C9266( C9264 C9266 ) \nC9264_=_C9267( C9264 C9267 ) C9264_=_C9268( C9264 C9268 ) C9264_=_C9269( C9264 C9269 ) C9264_=_C9270( C9264 C9270 ) C9264_=_C9271( C9264 C9271 ) C9264_=_C9272( C9264 C9272 ) \nC9264_=_C9273( C9264 C9273 ) C9264_=_C9274( C9264 C9274 ) C9264_=_C9276( C9264 C9276 ) C9264_=_C9278( C9264 C9278 ) C9264_=_C9279( C9264 C9279 ) C9264_=_C9280( C9264 C9280 ) \nC9264_=_C9281( C9264 C9281 ) C9264_=_C9282( C9264 C9282 ) C9264_=_C9283( C9264 C9283 ) C9264_=_C9286( C9264 C9286 ) C9264_=_C9325( C9264 C9325 ) C9264_=_C9326( C9264 C9326 ) \nC9264_=_C9327( C9264 C9327 ) C9264_=_C9328( C9264 C9328 ) C9264_=_C9329( C9264 C9329 ) C9264_=_C9330( C9264 C9330 ) C9264_=_C9332( C9264 C9332 ) C9265_=_C9266( C9265 C9266 ) \nC9265_=_C9267( C9265 C9267 ) C9265_=_C9268( C9265 C9268 ) C9265_=_C9269( C9265 C9269 ) C9265_=_C9270( C9265 C9270 ) C9265_=_C9271( C9265 C9271 ) C9265_=_C9272( C9265 C9272 ) \nC9265_=_C9273( C9265 C9273 ) C9265_=_C9274( C9265 C9274 ) C9265_=_C9276( C9265 C9276 ) C9265_=_C9278( C9265 C9278 ) C9265_=_C9279( C9265 C9279 ) C9265_=_C9280( C9265 C9280 ) \nC9265_=_C9281( C9265 C9281 ) C9265_=_C9282( C9265 C9282 ) C9265_=_C9283( C9265 C9283 ) C9265_=_C9286( C9265 C9286 ) C9266_=_C9267( C9266 C9267 ) C9266_=_C9268( C9266 C9268 ) \nC9266_=_C9269( C9266 C9269 ) C9266_=_C9270( C9266 C9270 ) C9266_=_C9271( C9266 C9271 ) C9266_=_C9272(</w:t>
      </w:r>
    </w:p>
    <w:p>
      <w:pPr>
        <w:pStyle w:val="PreformattedText"/>
        <w:bidi w:val="0"/>
        <w:spacing w:before="0" w:after="0"/>
        <w:jc w:val="left"/>
        <w:rPr/>
      </w:pPr>
      <w:r>
        <w:rPr/>
        <w:t xml:space="preserve"> </w:t>
      </w:r>
      <w:r>
        <w:rPr/>
        <w:t>C9266 C9272 ) C9266_=_C9273( C9266 C9273 ) C9266_=_C9274( C9266 C9274 ) \nC9266_=_C9276( C9266 C9276 ) C9266_=_C9278( C9266 C9278 ) C9266_=_C9279( C9266 C9279 ) C9266_=_C9280( C9266 C9280 ) C9266_=_C9281( C9266 C9281 ) C9266_=_C9282( C9266 C9282 ) \nC9266_=_C9283( C9266 C9283 ) C9266_=_C9286( C9266 C9286 ) C9267_=_C9268( C9267 C9268 ) C9267_=_C9269( C9267 C9269 ) C9267_=_C9270( C9267 C9270 ) C9267_=_C9271( C9267 C9271 ) \nC9267_=_C9272( C9267 C9272 ) C9267_=_C9273( C9267 C9273 ) C9267_=_C9274( C9267 C9274 ) C9267_=_C9276( C9267 C9276 ) C9267_=_C9278( C9267 C9278 ) C9267_=_C9279( C9267 C9279 ) \nC9267_=_C9280( C9267 C9280 ) C9267_=_C9281( C9267 C9281 ) C9267_=_C9282( C9267 C9282 ) C9267_=_C9283( C9267 C9283 ) C9267_=_C9286( C9267 C9286 ) C9267_=_C9327( C9267 C9327 ) \nC9268_=_C9269( C9268 C9269 ) C9268_=_C9270( C9268 C9270 ) C9268_=_C9271( C9268 C9271 ) C9268_=_C9272( C9268 C9272 ) C9268_=_C9273( C9268 C9273 ) C9268_=_C9274( C9268 C9274 ) \nC9268_=_C9276( C9268 C9276 ) C9268_=_C9278( C9268 C9278 ) C9268_=_C9279( C9268 C9279 ) C9268_=_C9280( C9268 C9280 ) C9268_=_C9281( C9268 C9281 ) C9268_=_C9282( C9268 C9282 ) \nC9268_=_C9283( C9268 C9283 ) C9268_=_C9286( C9268 C9286 ) C9268_=_C9329( C9268 C9329 ) C9269_=_C9270( C9269 C9270 ) C9269_=_C9271( C9269 C9271 ) C9269_=_C9272( C9269 C9272 ) \nC9269_=_C9273( C9269 C9273 ) C9269_=_C9274( C9269 C9274 ) C9269_=_C9276( C9269 C9276 ) C9269_=_C9278( C9269 C9278 ) C9269_=_C9279( C9269 C9279 ) C9269_=_C9280( C9269 C9280 ) \nC9269_=_C9281( C9269 C9281 ) C9269_=_C9282( C9269 C9282 ) C9269_=_C9283( C9269 C9283 ) C9269_=_C9286( C9269 C9286 ) C9269_=_C9330( C9269 C9330 ) C9270_=_C9271( C9270 C9271 ) \nC9270_=_C9272( C9270 C9272 ) C9270_=_C9273( C9270 C9273 ) C9270_=_C9274( C9270 C9274 ) C9270_=_C9276( C9270 C9276 ) C9270_=_C9278( C9270 C9278 ) C9270_=_C9279( C9270 C9279 ) \nC9270_=_C9280( C9270 C9280 ) C9270_=_C9281( C9270 C9281 ) C9270_=_C9282( C9270 C9282 ) C9270_=_C9283( C9270 C9283 ) C9270_=_C9286( C9270 C9286 ) C9270_=_C9796( C9270 C9796 ) \nC9271_=_C9272( C9271 C9272 ) C9271_=_C9273( C9271 C9273 ) C9271_=_C9274( C9271 C9274 ) C9271_=_C9276( C9271 C9276 ) C9271_=_C9278( C9271 C9278 ) C9271_=_C9279( C9271 C9279 ) \nC9271_=_C9280( C9271 C9280 ) C9271_=_C9281( C9271 C9281 ) C9271_=_C9282( C9271 C9282 ) C9271_=_C9283( C9271 C9283 ) C9271_=_C9286( C9271 C9286 ) C9272_=_C9273( C9272 C9273 ) \nC9272_=_C9274( C9272 C9274 ) C9272_=_C9276( C9272 C9276 ) C9272_=_C9278( C9272 C9278 ) C9272_=_C9279( C9272 C9279 ) C9272_=_C9280( C9272 C9280 ) C9272_=_C9281( C9272 C9281 ) \nC9272_=_C9282( C9272 C9282 ) C9272_=_C9283( C9272 C9283 ) C9272_=_C9286( C9272 C9286 ) C9272_=_C9870( C9272 C9870 ) C9273_=_C9274( C9273 C9274 ) C9273_=_C9276( C9273 C9276 ) \nC9273_=_C9278( C9273 C9278 ) C9273_=_C9279( C9273 C9279 ) C9273_=_C9280( C9273 C9280 ) C9273_=_C9281( C9273 C9281 ) C9273_=_C9282( C9273 C9282 ) C9273_=_C9283( C9273 C9283 ) \nC9273_=_C9286( C9273 C9286 ) C9274_=_C9276( C9274 C9276 ) C9274_=_C9278( C9274 C9278 ) C9274_=_C9279( C9274 C9279 ) C9274_=_C9280( C9274 C9280 ) C9274_=_C9281( C9274 C9281 ) \nC9274_=_C9282( C9274 C9282 ) C9274_=_C9283( C9274 C9283 ) C9274_=_C9286( C9274 C9286 ) C9276_=_C9278( C9276 C9278 ) C9276_=_C9279( C9276 C9279 ) C9276_=_C9280( C9276 C9280 ) \nC9276_=_C9281( C9276 C9281 ) C9276_=_C9282( C9276 C9282 ) C9276_=_C9283( C9276 C9283 ) C9276_=_C9286( C9276 C9286 ) C9276_=_C9349( C9276 C9349 ) C9278_=_C9279( C9278 C9279 ) \nC9278_=_C9280( C9278 C9280 ) C9278_=_C9281( C9278 C9281 ) C9278_=_C9282( C9278 C9282 ) C9278_=_C9283( C9278 C9283 ) C9278_=_C9286( C9278 C9286 ) C9279_=_C9280( C9279 C9280 ) \nC9279_=_C9281( C9279 C9281 ) C9279_=_C9282( C9279 C9282 ) C9279_=_C9283( C9279 C9283 ) C9279_=_C9286( C9279 C9286 ) C9280_=_C9281( C9280 C9281 ) C9280_=_C9282( C9280 C9282 ) \nC9280_=_C9283( C9280 C9283 ) C9280_=_C9286( C9280 C9286 ) C9280_=_C9361( C9280 C9361 ) C9281_=_C9282( C9281 C9282 ) C9281_=_C9283( C9281 C9283 ) C9281_=_C9286( C9281 C9286 ) \nC9282_=_C9283( C9282 C9283 ) C9282_=_C9286( C9282 C9286 ) C9283_=_C9286( C9283 C9286 ) C9286_=_C9332( C9286 C9332 ) C9307_=_C9308( C9307 C9308 ) C9307_=_C10002( C9307 C10002 ) \nC9308_=_C10008( C9308 C10008 ) C9325_=_C9326( C9325 C9326 ) C9325_=_C9327( C9325 C9327 ) C9325_=_C9328( C9325 C9328 ) C9325_=_C9329( C9325 C9329 ) C9325_=_C9330( C9325 C9330 ) \nC9325_=_C9332( C9325 C9332 ) C9325_=_C9349( C9325 C9349 ) C9325_=_C9351( C9325 C9351 ) C9325_=_C9361( C9325 C9361 ) C9326_=_C9327( C9326 C9327 ) C9326_=_C9328( C9326 C9328 ) \nC9326_=_C9329( C9326 C9329 ) C9326_=_C9330( C9326 C9330 ) C9326_=_C9332( C9326 C9332 ) C9327_=_C9328( C9327 C9328 ) C9327_=_C9329( C9327 C9329 ) C9327_=_C9330( C9327 C9330 ) \nC9327_=_C9332( C9327 C9332 ) C9328_=_C9329( C9328 C9329 ) C9328_=_C9330( C9328 C9330 ) C9328_=_C9332( C9328 C9332 ) C9329_=_C9330( C9329 C9330 ) C9329_=_C9332( C9329 C9332 ) \nC9330_=_C9332( C9330 C9332 ) C9349_=_C9351( C9349 C9351 ) C9349_=_C9361( C9349 C9361 ) C9351_=_C9361( C9351 C9361 ) C9577_=_C9580( C9577 C9580 ) C9577_=_C9796( C9577 C9796 ) \nC9577_=_C9870( C9577 C9870 ) C9580_=_C9796( C9580 C9796 ) C9580_=_C9870( C9580 C9870 ) C9714_=_C9722( C9714 C9722 ) C9796_=_C9870( C9796 C9870 ) C9814_=_C9816( C9814 C9816 ) \nC9814_=_C9817( C9814 C9817 ) C9814_=_C9818( C9814 C9818 ) C9814_=_C9819( C9814 C9819 ) C9814_=_C9820( C9814 C9820 ) C9814_=_C9821( C9814 C9821 ) C9814_=_C9822( C9814 C9822 ) \nC9814_=_C9823( C9814 C9823 ) C9816_=_C9817( C9816 C9817 ) C9816_=_C9818( C9816 C9818 ) C9816_=_C9819( C9816 C9819 ) C9816_=_C9820( C9816 C9820 ) C9816_=_C9821( C9816 C9821 ) \nC9816_=_C9822( C9816 C9822 ) C9816_=_C9823( C9816 C9823 ) C9817_=_C9818( C9817 C9818 ) C9817_=_C9819( C9817 C9819 ) C9817_=_C9820( C9817 C9820 ) C9817_=_C9821( C9817 C9821 ) \nC9817_=_C9822( C9817 C9822 ) C9817_=_C9823( C9817 C9823 ) C9818_=_C9819( C9818 C9819 ) C9818_=_C9820( C9818 C9820 ) C9818_=_C9821( C9818 C9821 ) C9818_=_C9822( C9818 C9822 ) \nC9818_=_C9823( C9818 C9823 ) C9819_=_C9820( C9819 C9820 ) C9819_=_C9821( C9819 C9821 ) C9819_=_C9822( C9819 C9822 ) C9819_=_C9823( C9819 C9823 ) C9820_=_C9821( C9820 C9821 ) \nC9820_=_C9822( C9820 C9822 ) C9820_=_C9823( C9820 C9823 ) C9821_=_C9822( C9821 C9822 ) C9821_=_C9823( C9821 C9823 ) C9822_=_C9823( C9822 C9823 ) C10002_=_C10008( C10002 C10008 ) \nC10304_=_C10340( C10304 C10340 ) C12072_=_C12074( C12072 C12074 ) C12072_=_C12076( C12072 C12076 ) C12072_=_C12078( C12072 C12078 ) C12072_=_C12084( C12072 C12084 ) C12072_=_C12086( C12072 C12086 ) \nC12072_=_C12104( C12072 C12104 ) C12072_=_C12106( C12072 C12106 ) C12072_=_C12436( C12072 C12436 ) C12072_=_C12438( C12072 C12438 ) C12074_=_C12076( C12074 C12076 ) C12074_=_C12078( C12074 C12078 ) \nC12074_=_C12084( C12074 C12084 ) C12074_=_C12086( C12074 C12086 ) C12074_=_C12104( C12074 C12104 ) C12074_=_C12106( C12074 C12106 ) C12074_=_C12436( C12074 C12436 ) C12074_=_C12438( C12074 C12438 ) \nC12076_=_C12078( C12076 C12078 ) C12076_=_C12084( C12076 C12084 ) C12076_=_C12086( C12076 C12086 ) C12076_=_C12104( C12076 C12104 ) C12076_=_C12106( C12076 C12106 ) C12076_=_C12436( C12076 C12436 ) \nC12076_=_C12438( C12076 C12438 ) C12078_=_C12084( C12078 C12084 ) C12078_=_C12086( C12078 C12086 ) C12078_=_C12104( C12078 C12104 ) C12078_=_C12106( C12078 C12106 ) C12078_=_C12436( C12078 C12436 ) \nC12078_=_C12438( C12078 C12438 ) C12084_=_C12086( C12084 C12086 ) C12084_=_C12104( C12084 C12104 ) C12084_=_C12106( C12084 C12106 ) C12084_=_C12436( C12084 C12436 ) C12084_=_C12438( C12084 C12438 ) \nC12086_=_C12104( C12086 C12104 ) C12086_=_C12106( C12086 C12106 ) C12086_=_C12436( C12086 C12436 ) C12086_=_C12438( C12086 C12438 ) C12104_=_C12106( C12104 C12106 ) C12436_=_C12438( C12436 C12438 ) "];4643-&gt;4904[label="235: C1043 C1934 C1980 C2162 C8016 \nC8029 C8334 C8335 C8362 C8373 C8374 \nC8447 C8457 C8497 C8507 C8519 C8586 \nC8587 C8594 C8595 C8600 C8601 C8604 \nC8609 C8624 C8625 C8631 C8632 C8635 \nC8641 C8654 C8656 C8660 C8661 C8663 \nC8664 C8665 C8667 C8668 C8669 C8674 \nC8682 C8689 C8695 C8696 C8699 C8722 \nC8728 C8729 C8732 C8756 C8762 C8763 \nC8766 C8794 C8795 C8796 C8800 C8801 \nC8861 C8862 C8863 C8867 C8868 C8885 \nC8886 C8887 C8891 C8892 C8910 C8911 \nC8912 C8916 C8917 C8936 C8937 C8938 \nC8942 C8943 C8972 C8981 C9011 C9056 \nC9060 C9061 C9062 C9066 C9087 C9088 \nC9098 C9099 C9100 C9101 C9120 C9131 \nC9132 C9133 C9136 C9137 C9138 C9139 \nC9140 C9141 C9147 C9148 C9151 C9152 \nC9153 C9157 C9160 C9161 C9162 C9163 \nC9174 C9185 C9186 C9187 C9190 C9191 \nC9192 C9193 C9194 C9195 C9208 C9209 \nC9210 C9211 C9212 C9213 C9214 C9215 \nC9217 C9218 C9219 C9220 C9222 C9223 \nC9224 C9225 C9226 C9227 C9228 C9229 \nC9230 C9231 C9235 C9236 C9237 C9238 \nC9239 C9240 C9241 C9242 C9243 C9244 \nC9245 C9246 C9247 C9248 C9250 C9251 \nC9252 C9257 C9258 C9259 C9262 C9263 \nC9264 C9265 C9266 C9267 C9268 C9269 \nC9270 C9271 C9272 C9273 C9274 C9278 \nC9279 C9280 C9281 C9282 C9283 C9286 \nC9307 C9308 C9325 C9326 C9327 C9328 \nC9329 C9330 C9332 C9349 C9351 C9361 \nC9577 C9580 C9706 C9714 C9722 C9738 \nC9796 C9814 C9816 C9817 C9818 C9819 \nC9820 C9821 C9822 C9823 C9870 C9995 \nC10002 C10006 C10008 C10019 C10304 C10323 \nC10340 C10438 C10450 C11599 C12072 C12074 \nC12076 C12078 C12084 C12086 C12104 C12106 \nC12436 C12438 \n3057: C1043_=_C8016 ,C1043_=_C8362 ,C1043_=_C8660 ,C1043_=_C8661 ,C1043_=_C8663 ,\nC1043_=_C8664 ,C1043_=_C8665 ,C1043_=_C8667 ,C1043_=_C8668 ,C1043_=_C8669 ,C1934_=_C8519 ,\nC1934_=_C8722 ,C1934_=_C8756 ,C1934_=_C8794 ,C1934_=_C8861 ,C1934_=_C8885 ,C1934_=_C8910 ,\nC1934_=_C8936 ,C1934_=_C9056 ,C1934_=_C9060 ,C1934_=_C9098 ,C1934_=_C9151 ,C1934_=_C9208 ,\nC1934_=_C9209 ,C1934_=_C9210 ,C1934_=_C9211 ,C1934_=_C9212 ,C1934_=_C9213 ,C1934_=_C9214 ,\nC1934_=_C9215 ,C1934_=_C9217 ,C1934_=_C9218 ,C1934_=_C9219 ,C1934_=_C9220 ,C1934_=_C9222 ,\nC1934_=_C9223 ,C1934_=_C9224 ,C1934_=_C9225 ,C1934_=_C9226 ,C1934_=_C9227 ,C1934_=_C9228 ,\nC1934_=_C9229 ,C1934_=_C9230 ,C1934_=_C9231 ,C1980_=_C8029 ,C1980_=_C8447 ,C1980_=_C8656</w:t>
      </w:r>
    </w:p>
    <w:p>
      <w:pPr>
        <w:pStyle w:val="PreformattedText"/>
        <w:bidi w:val="0"/>
        <w:spacing w:before="0" w:after="0"/>
        <w:jc w:val="left"/>
        <w:rPr/>
      </w:pPr>
      <w:r>
        <w:rPr/>
        <w:t xml:space="preserve"> </w:t>
      </w:r>
      <w:r>
        <w:rPr/>
        <w:t>,\nC1980_=_C8689 ,C1980_=_C8795 ,C1980_=_C8862 ,C1980_=_C8886 ,C1980_=_C8911 ,C1980_=_C8937 ,\nC1980_=_C9061 ,C1980_=_C9100 ,C1980_=_C9152 ,C1980_=_C9213 ,C1980_=_C9235 ,C1980_=_C9236 ,\nC1980_=_C9237 ,C1980_=_C9238 ,C1980_=_C9239 ,C1980_=_C9240 ,C1980_=_C9241 ,C1980_=_C9242 ,\nC1980_=_C9243 ,C1980_=_C9244 ,C1980_=_C9245 ,C1980_=_C9246 ,C1980_=_C9247 ,C1980_=_C9248 ,\nC1980_=_C9250 ,C1980_=_C9251 ,C1980_=_C9252 ,C1980_=_C9257 ,C1980_=_C9258 ,C1980_=_C9259 ,\nC2162_=_C8335 ,C2162_=_C8374 ,C2162_=_C8587 ,C2162_=_C8595 ,C2162_=_C8601 ,C2162_=_C8625 ,\nC2162_=_C8632 ,C2162_=_C8663 ,C2162_=_C8696 ,C2162_=_C8729 ,C2162_=_C8763 ,C2162_=_C8800 ,\nC2162_=_C8867 ,C2162_=_C8891 ,C2162_=_C8916 ,C2162_=_C8942 ,C2162_=_C9011 ,C2162_=_C9066 ,\nC2162_=_C9088 ,C2162_=_C9157 ,C2162_=_C9163 ,C2162_=_C9263 ,C2162_=_C9264 ,C2162_=_C9266 ,\nC2162_=_C9325 ,C2162_=_C9326 ,C2162_=_C9327 ,C2162_=_C9328 ,C2162_=_C9329 ,C2162_=_C9330 ,\nC2162_=_C9332 ,C8016_=_C8029 ,C8016_=_C8362 ,C8016_=_C8660 ,C8016_=_C8661 ,C8016_=_C8663 ,\nC8016_=_C8664 ,C8016_=_C8665 ,C8016_=_C8667 ,C8016_=_C8668 ,C8016_=_C8669 ,C8029_=_C8447 ,\nC8029_=_C8656 ,C8029_=_C8689 ,C8029_=_C8795 ,C8029_=_C8862 ,C8029_=_C8886 ,C8029_=_C8911 ,\nC8029_=_C8937 ,C8029_=_C9061 ,C8029_=_C9100 ,C8029_=_C9152 ,C8029_=_C9235 ,C8029_=_C9236 ,\nC8029_=_C9237 ,C8029_=_C9238 ,C8029_=_C9239 ,C8029_=_C9240 ,C8029_=_C9241 ,C8029_=_C9242 ,\nC8029_=_C9243 ,C8029_=_C9244 ,C8029_=_C9245 ,C8029_=_C9246 ,C8029_=_C9247 ,C8029_=_C9248 ,\nC8029_=_C9250 ,C8029_=_C9251 ,C8029_=_C9252 ,C8029_=_C9257 ,C8029_=_C9258 ,C8029_=_C9259 ,\nC8334_=_C8335 ,C8334_=_C8373 ,C8334_=_C8586 ,C8334_=_C8594 ,C8334_=_C8600 ,C8334_=_C8624 ,\nC8334_=_C8631 ,C8334_=_C8695 ,C8334_=_C8728 ,C8334_=_C8762 ,C8334_=_C8796 ,C8334_=_C8863 ,\nC8334_=_C8887 ,C8334_=_C8912 ,C8334_=_C8938 ,C8334_=_C9062 ,C8334_=_C9087 ,C8334_=_C9101 ,\nC8334_=_C9153 ,C8334_=_C9161 ,C8334_=_C9162 ,C8334_=_C9262 ,C8334_=_C9263 ,C8334_=_C9264 ,\nC8334_=_C9265 ,C8334_=_C9266 ,C8334_=_C9267 ,C8334_=_C9268 ,C8334_=_C9269 ,C8334_=_C9270 ,\nC8334_=_C9271 ,C8334_=_C9272 ,C8334_=_C9273 ,C8334_=_C9274 ,C8334_=_C9278 ,C8334_=_C9279 ,\nC8334_=_C9280 ,C8334_=_C9281 ,C8334_=_C9282 ,C8334_=_C9283 ,C8334_=_C9286 ,C8335_=_C8374 ,\nC8335_=_C8587 ,C8335_=_C8595 ,C8335_=_C8601 ,C8335_=_C8625 ,C8335_=_C8632 ,C8335_=_C8663 ,\nC8335_=_C8696 ,C8335_=_C8729 ,C8335_=_C8763 ,C8335_=_C8800 ,C8335_=_C8867 ,C8335_=_C8891 ,\nC8335_=_C8916 ,C8335_=_C8942 ,C8335_=_C9011 ,C8335_=_C9066 ,C8335_=_C9088 ,C8335_=_C9157 ,\nC8335_=_C9163 ,C8335_=_C9263 ,C8335_=_C9264 ,C8335_=_C9325 ,C8335_=_C9326 ,C8335_=_C9327 ,\nC8335_=_C9328 ,C8335_=_C9329 ,C8335_=_C9330 ,C8335_=_C9332 ,C8362_=_C8373 ,C8362_=_C8374 ,\nC8362_=_C8660 ,C8362_=_C8661 ,C8362_=_C8663 ,C8362_=_C8664 ,C8362_=_C8665 ,C8362_=_C8667 ,\nC8362_=_C8668 ,C8362_=_C8669 ,C8373_=_C8374 ,C8373_=_C8586 ,C8373_=_C8594 ,C8373_=_C8600 ,\nC8373_=_C8624 ,C8373_=_C8631 ,C8373_=_C8695 ,C8373_=_C8728 ,C8373_=_C8762 ,C8373_=_C8796 ,\nC8373_=_C8863 ,C8373_=_C8887 ,C8373_=_C8912 ,C8373_=_C8938 ,C8373_=_C9062 ,C8373_=_C9087 ,\nC8373_=_C9101 ,C8373_=_C9153 ,C8373_=_C9161 ,C8373_=_C9162 ,C8373_=_C9262 ,C8373_=_C9263 ,\nC8373_=_C9264 ,C8373_=_C9265 ,C8373_=_C9266 ,C8373_=_C9267 ,C8373_=_C9268 ,C8373_=_C9269 ,\nC8373_=_C9270 ,C8373_=_C9271 ,C8373_=_C9272 ,C8373_=_C9273 ,C8373_=_C9274 ,C8373_=_C9278 ,\nC8373_=_C9279 ,C8373_=_C9280 ,C8373_=_C9281 ,C8373_=_C9282 ,C8373_=_C9283 ,C8373_=_C9286 ,\nC8374_=_C8587 ,C8374_=_C8595 ,C8374_=_C8601 ,C8374_=_C8625 ,C8374_=_C8632 ,C8374_=_C8663 ,\nC8374_=_C8696 ,C8374_=_C8729 ,C8374_=_C8763 ,C8374_=_C8800 ,C8374_=_C8867 ,C8374_=_C8891 ,\nC8374_=_C8916 ,C8374_=_C8942 ,C8374_=_C9011 ,C8374_=_C9066 ,C8374_=_C9088 ,C8374_=_C9157 ,\nC8374_=_C9163 ,C8374_=_C9263 ,C8374_=_C9264 ,C8374_=_C9325 ,C8374_=_C9326 ,C8374_=_C9327 ,\nC8374_=_C9328 ,C8374_=_C9329 ,C8374_=_C9330 ,C8374_=_C9332 ,C8447_=_C8457 ,C8447_=_C8656 ,\nC8447_=_C8689 ,C8447_=_C8795 ,C8447_=_C8862 ,C8447_=_C8886 ,C8447_=_C8911 ,C8447_=_C8937 ,\nC8447_=_C9061 ,C8447_=_C9100 ,C8447_=_C9152 ,C8447_=_C9235 ,C8447_=_C9236 ,C8447_=_C9237 ,\nC8447_=_C9238 ,C8447_=_C9239 ,C8447_=_C9240 ,C8447_=_C9241 ,C8447_=_C9242 ,C8447_=_C9243 ,\nC8447_=_C9244 ,C8447_=_C9245 ,C8447_=_C9246 ,C8447_=_C9247 ,C8447_=_C9248 ,C8447_=_C9250 ,\nC8447_=_C9251 ,C8447_=_C9252 ,C8447_=_C9257 ,C8447_=_C9258 ,C8447_=_C9259 ,C8519_=_C8722 ,\nC8519_=_C8756 ,C8519_=_C8794 ,C8519_=_C8861 ,C8519_=_C8885 ,C8519_=_C8910 ,C8519_=_C8936 ,\nC8519_=_C9056 ,C8519_=_C9060 ,C8519_=_C9098 ,C8519_=_C9151 ,C8519_=_C9208 ,C8519_=_C9209 ,\nC8519_=_C9210 ,C8519_=_C9211 ,C8519_=_C9212 ,C8519_=_C9213 ,C8519_=_C9214 ,C8519_=_C9215 ,\nC8519_=_C9217 ,C8519_=_C9218 ,C8519_=_C9219 ,C8519_=_C9220 ,C8519_=_C9222 ,C8519_=_C9223 ,\nC8519_=_C9224 ,C8519_=_C9225 ,C8519_=_C9226 ,C8519_=_C9227 ,C8519_=_C9228 ,C8519_=_C9229 ,\nC8519_=_C9230 ,C8519_=_C9231 ,C8586_=_C8587 ,C8586_=_C8594 ,C8586_=_C8600 ,C8586_=_C8624 ,\nC8586_=_C8631 ,C8586_=_C8695 ,C8586_=_C8728 ,C8586_=_C8762 ,C8586_=_C8796 ,C8586_=_C8863 ,\nC8586_=_C8887 ,C8586_=_C8912 ,C8586_=_C8938 ,C8586_=_C9062 ,C8586_=_C9087 ,C8586_=_C9101 ,\nC8586_=_C9153 ,C8586_=_C9161 ,C8586_=_C9162 ,C8586_=_C9262 ,C8586_=_C9263 ,C8586_=_C9264 ,\nC8586_=_C9265 ,C8586_=_C9266 ,C8586_=_C9267 ,C8586_=_C9268 ,C8586_=_C9269 ,C8586_=_C9270 ,\nC8586_=_C9271 ,C8586_=_C9272 ,C8586_=_C9273 ,C8586_=_C9274 ,C8586_=_C9278 ,C8586_=_C9279 ,\nC8586_=_C9280 ,C8586_=_C9281 ,C8586_=_C9282 ,C8586_=_C9283 ,C8586_=_C9286 ,C8587_=_C8595 ,\nC8587_=_C8601 ,C8587_=_C8625 ,C8587_=_C8632 ,C8587_=_C8663 ,C8587_=_C8696 ,C8587_=_C8729 ,\nC8587_=_C8763 ,C8587_=_C8800 ,C8587_=_C8867 ,C8587_=_C8891 ,C8587_=_C8916 ,C8587_=_C8942 ,\nC8587_=_C9011 ,C8587_=_C9066 ,C8587_=_C9088 ,C8587_=_C9157 ,C8587_=_C9163 ,C8587_=_C9263 ,\nC8587_=_C9264 ,C8587_=_C9325 ,C8587_=_C9326 ,C8587_=_C9327 ,C8587_=_C9328 ,C8587_=_C9329 ,\nC8587_=_C9330 ,C8587_=_C9332 ,C8594_=_C8595 ,C8594_=_C8600 ,C8594_=_C8624 ,C8594_=_C8631 ,\nC8594_=_C8695 ,C8594_=_C8728 ,C8594_=_C8762 ,C8594_=_C8796 ,C8594_=_C8863 ,C8594_=_C8887 ,\nC8594_=_C8912 ,C8594_=_C8938 ,C8594_=_C9062 ,C8594_=_C9087 ,C8594_=_C9101 ,C8594_=_C9153 ,\nC8594_=_C9161 ,C8594_=_C9162 ,C8594_=_C9262 ,C8594_=_C9263 ,C8594_=_C9264 ,C8594_=_C9265 ,\nC8594_=_C9266 ,C8594_=_C9267 ,C8594_=_C9268 ,C8594_=_C9269 ,C8594_=_C9270 ,C8594_=_C9271 ,\nC8594_=_C9272 ,C8594_=_C9273 ,C8594_=_C9274 ,C8594_=_C9278 ,C8594_=_C9279 ,C8594_=_C9280 ,\nC8594_=_C9281 ,C8594_=_C9282 ,C8594_=_C9283 ,C8594_=_C9286 ,C8595_=_C8601 ,C8595_=_C8625 ,\nC8595_=_C8632 ,C8595_=_C8663 ,C8595_=_C8696 ,C8595_=_C8729 ,C8595_=_C8763 ,C8595_=_C8800 ,\nC8595_=_C8867 ,C8595_=_C8891 ,C8595_=_C8916 ,C8595_=_C8942 ,C8595_=_C9011 ,C8595_=_C9066 ,\nC8595_=_C9088 ,C8595_=_C9157 ,C8595_=_C9163 ,C8595_=_C9263 ,C8595_=_C9264 ,C8595_=_C9325 ,\nC8595_=_C9326 ,C8595_=_C9327 ,C8595_=_C9328 ,C8595_=_C9329 ,C8595_=_C9330 ,C8595_=_C9332 ,\nC8600_=_C8601 ,C8600_=_C8604 ,C8600_=_C8624 ,C8600_=_C8631 ,C8600_=_C8695 ,C8600_=_C8728 ,\nC8600_=_C8762 ,C8600_=_C8796 ,C8600_=_C8863 ,C8600_=_C8887 ,C8600_=_C8912 ,C8600_=_C8938 ,\nC8600_=_C9062 ,C8600_=_C9087 ,C8600_=_C9101 ,C8600_=_C9153 ,C8600_=_C9161 ,C8600_=_C9162 ,\nC8600_=_C9262 ,C8600_=_C9263 ,C8600_=_C9264 ,C8600_=_C9265 ,C8600_=_C9266 ,C8600_=_C9267 ,\nC8600_=_C9268 ,C8600_=_C9269 ,C8600_=_C9270 ,C8600_=_C9271 ,C8600_=_C9272 ,C8600_=_C9273 ,\nC8600_=_C9274 ,C8600_=_C9278 ,C8600_=_C9279 ,C8600_=_C9280 ,C8600_=_C9281 ,C8600_=_C9282 ,\nC8600_=_C9283 ,C8600_=_C9286 ,C8601_=_C8604 ,C8601_=_C8625 ,C8601_=_C8632 ,C8601_=_C8663 ,\nC8601_=_C8696 ,C8601_=_C8729 ,C8601_=_C8763 ,C8601_=_C8800 ,C8601_=_C8867 ,C8601_=_C8891 ,\nC8601_=_C8916 ,C8601_=_C8942 ,C8601_=_C9011 ,C8601_=_C9066 ,C8601_=_C9088 ,C8601_=_C9157 ,\nC8601_=_C9163 ,C8601_=_C9263 ,C8601_=_C9264 ,C8601_=_C9325 ,C8601_=_C9326 ,C8601_=_C9327 ,\nC8601_=_C9328 ,C8601_=_C9329 ,C8601_=_C9330 ,C8601_=_C9332 ,C8604_=_C8635 ,C8624_=_C8625 ,\nC8624_=_C8631 ,C8624_=_C8695 ,C8624_=_C8728 ,C8624_=_C8762 ,C8624_=_C8796 ,C8624_=_C8863 ,\nC8624_=_C8887 ,C8624_=_C8912 ,C8624_=_C8938 ,C8624_=_C9062 ,C8624_=_C9087 ,C8624_=_C9101 ,\nC8624_=_C9153 ,C8624_=_C9161 ,C8624_=_C9162 ,C8624_=_C9262 ,C8624_=_C9263 ,C8624_=_C9264 ,\nC8624_=_C9265 ,C8624_=_C9266 ,C8624_=_C9267 ,C8624_=_C9268 ,C8624_=_C9269 ,C8624_=_C9270 ,\nC8624_=_C9271 ,C8624_=_C9272 ,C8624_=_C9273 ,C8624_=_C9274 ,C8624_=_C9278 ,C8624_=_C9279 ,\nC8624_=_C9280 ,C8624_=_C9281 ,C8624_=_C9282 ,C8624_=_C9283 ,C8624_=_C9286 ,C8625_=_C8632 ,\nC8625_=_C8663 ,C8625_=_C8696 ,C8625_=_C8729 ,C8625_=_C8763 ,C8625_=_C8800 ,C8625_=_C8867 ,\nC8625_=_C8891 ,C8625_=_C8916 ,C8625_=_C8942 ,C8625_=_C9011 ,C8625_=_C9066 ,C8625_=_C9088 ,\nC8625_=_C9157 ,C8625_=_C9163 ,C8625_=_C9263 ,C8625_=_C9264 ,C8625_=_C9325 ,C8625_=_C9326 ,\nC8625_=_C9327 ,C8625_=_C9328 ,C8625_=_C9329 ,C8625_=_C9330 ,C8625_=_C9332 ,C8631_=_C8632 ,\nC8631_=_C8635 ,C8631_=_C8695 ,C8631_=_C8728 ,C8631_=_C8762 ,C8631_=_C8796 ,C8631_=_C8863 ,\nC8631_=_C8887 ,C8631_=_C8912 ,C8631_=_C8938 ,C8631_=_C9062 ,C8631_=_C9087 ,C8631_=_C9101 ,\nC8631_=_C9153 ,C8631_=_C9161 ,C8631_=_C9162 ,C8631_=_C9262 ,C8631_=_C9263 ,C8631_=_C9264 ,\nC8631_=_C9265 ,C8631_=_C9266 ,C8631_=_C9267 ,C8631_=_C9268 ,C8631_=_C9269 ,C8631_=_C9270 ,\nC8631_=_C9271 ,C8631_=_C9272 ,C8631_=_C9273 ,C8631_=_C9274 ,C8631_=_C9278 ,C8631_=_C9279 ,\nC8631_=_C9280 ,C8631_=_C9281 ,C8631_=_C9282 ,C8631_=_C9283 ,C8631_=_C9286 ,C8632_=_C8635 ,\nC8632_=_C8663 ,C8632_=_C8696 ,C8632_=_C8729 ,C8632_=_C8763 ,C8632_=_C8800 ,C8632_=_C8867 ,\nC8632_=_C8891 ,C8632_=_C8916 ,C8632_=_C8942 ,C8632_=_C9011 ,C8632_=_C9066 ,C8632_=_C9088 ,\nC8632_=_C9157 ,C8632_=_C9163 ,C8632_=_C9263 ,C8632_=_C9264 ,C8632_=_C9325 ,C8632_=_C9326 ,\nC8632_=_C9327 ,C8632_=_C9328 ,C8632_=_C9329 ,C8632_=_C9330 ,C8632_=_C9332 ,C8654_=_C8656 ,\nC8656_=_C8689 ,C8656_=_C8795 ,C8656_=_C8862 ,C8656_=_C8886 ,C8656_=_C8911 ,C8656_=_C8937 ,\nC8656_=_C9061 ,C8656_=_C9100 ,C8656_=_C9152 ,C8656_=_C9235 ,C8656_=_C9236 ,C8656_=_C9237 ,\nC8656_=_C9238 ,C8656_=_C9239 ,C8656_=_C9240 ,C8656_=_C9241</w:t>
      </w:r>
    </w:p>
    <w:p>
      <w:pPr>
        <w:pStyle w:val="PreformattedText"/>
        <w:bidi w:val="0"/>
        <w:spacing w:before="0" w:after="0"/>
        <w:jc w:val="left"/>
        <w:rPr/>
      </w:pPr>
      <w:r>
        <w:rPr/>
        <w:t xml:space="preserve"> </w:t>
      </w:r>
      <w:r>
        <w:rPr/>
        <w:t>,C8656_=_C9242 ,C8656_=_C9243 ,\nC8656_=_C9244 ,C8656_=_C9245 ,C8656_=_C9246 ,C8656_=_C9247 ,C8656_=_C9248 ,C8656_=_C9250 ,\nC8656_=_C9251 ,C8656_=_C9252 ,C8656_=_C9257 ,C8656_=_C9258 ,C8656_=_C9259 ,C8660_=_C8661 ,\nC8660_=_C8663 ,C8660_=_C8664 ,C8660_=_C8665 ,C8660_=_C8667 ,C8660_=_C8668 ,C8660_=_C8669 ,\nC8660_=_C8674 ,C8660_=_C8682 ,C8661_=_C8663 ,C8661_=_C8664 ,C8661_=_C8665 ,C8661_=_C8667 ,\nC8661_=_C8668 ,C8661_=_C8669 ,C8661_=_C9160 ,C8661_=_C9161 ,C8661_=_C9162 ,C8661_=_C9163 ,\nC8661_=_C9174 ,C8661_=_C9185 ,C8661_=_C9186 ,C8661_=_C9187 ,C8661_=_C9190 ,C8661_=_C9191 ,\nC8661_=_C9192 ,C8661_=_C9193 ,C8661_=_C9194 ,C8661_=_C9195 ,C8663_=_C8664 ,C8663_=_C8665 ,\nC8663_=_C8667 ,C8663_=_C8668 ,C8663_=_C8669 ,C8663_=_C8696 ,C8663_=_C8729 ,C8663_=_C8763 ,\nC8663_=_C8800 ,C8663_=_C8867 ,C8663_=_C8891 ,C8663_=_C8916 ,C8663_=_C8942 ,C8663_=_C9011 ,\nC8663_=_C9066 ,C8663_=_C9088 ,C8663_=_C9157 ,C8663_=_C9163 ,C8663_=_C9263 ,C8663_=_C9264 ,\nC8663_=_C9325 ,C8663_=_C9326 ,C8663_=_C9327 ,C8663_=_C9328 ,C8663_=_C9329 ,C8663_=_C9330 ,\nC8663_=_C9332 ,C8664_=_C8665 ,C8664_=_C8667 ,C8664_=_C8668 ,C8664_=_C8669 ,C8665_=_C8667 ,\nC8665_=_C8668 ,C8665_=_C8669 ,C8665_=_C9186 ,C8667_=_C8668 ,C8667_=_C8669 ,C8667_=_C9286 ,\nC8667_=_C9332 ,C8668_=_C8669 ,C8674_=_C8682 ,C8689_=_C8795 ,C8689_=_C8862 ,C8689_=_C8886 ,\nC8689_=_C8911 ,C8689_=_C8937 ,C8689_=_C9061 ,C8689_=_C9100 ,C8689_=_C9152 ,C8689_=_C9235 ,\nC8689_=_C9236 ,C8689_=_C9237 ,C8689_=_C9238 ,C8689_=_C9239 ,C8689_=_C9240 ,C8689_=_C9241 ,\nC8689_=_C9242 ,C8689_=_C9243 ,C8689_=_C9244 ,C8689_=_C9245 ,C8689_=_C9246 ,C8689_=_C9247 ,\nC8689_=_C9248 ,C8689_=_C9250 ,C8689_=_C9251 ,C8689_=_C9252 ,C8689_=_C9257 ,C8689_=_C9258 ,\nC8689_=_C9259 ,C8695_=_C8696 ,C8695_=_C8699 ,C8695_=_C8728 ,C8695_=_C8762 ,C8695_=_C8796 ,\nC8695_=_C8863 ,C8695_=_C8887 ,C8695_=_C8912 ,C8695_=_C8938 ,C8695_=_C9062 ,C8695_=_C9087 ,\nC8695_=_C9101 ,C8695_=_C9153 ,C8695_=_C9161 ,C8695_=_C9162 ,C8695_=_C9262 ,C8695_=_C9263 ,\nC8695_=_C9264 ,C8695_=_C9265 ,C8695_=_C9266 ,C8695_=_C9267 ,C8695_=_C9268 ,C8695_=_C9269 ,\nC8695_=_C9270 ,C8695_=_C9271 ,C8695_=_C9272 ,C8695_=_C9273 ,C8695_=_C9274 ,C8695_=_C9278 ,\nC8695_=_C9279 ,C8695_=_C9280 ,C8695_=_C9281 ,C8695_=_C9282 ,C8695_=_C9283 ,C8695_=_C9286 ,\nC8696_=_C8699 ,C8696_=_C8729 ,C8696_=_C8763 ,C8696_=_C8800 ,C8696_=_C8867 ,C8696_=_C8891 ,\nC8696_=_C8916 ,C8696_=_C8942 ,C8696_=_C9011 ,C8696_=_C9066 ,C8696_=_C9088 ,C8696_=_C9157 ,\nC8696_=_C9163 ,C8696_=_C9263 ,C8696_=_C9264 ,C8696_=_C9325 ,C8696_=_C9326 ,C8696_=_C9327 ,\nC8696_=_C9328 ,C8696_=_C9329 ,C8696_=_C9330 ,C8696_=_C9332 ,C8722_=_C8756 ,C8722_=_C8794 ,\nC8722_=_C8861 ,C8722_=_C8885 ,C8722_=_C8910 ,C8722_=_C8936 ,C8722_=_C9056 ,C8722_=_C9060 ,\nC8722_=_C9098 ,C8722_=_C9151 ,C8722_=_C9208 ,C8722_=_C9209 ,C8722_=_C9210 ,C8722_=_C9211 ,\nC8722_=_C9212 ,C8722_=_C9213 ,C8722_=_C9214 ,C8722_=_C9215 ,C8722_=_C9217 ,C8722_=_C9218 ,\nC8722_=_C9219 ,C8722_=_C9220 ,C8722_=_C9222 ,C8722_=_C9223 ,C8722_=_C9224 ,C8722_=_C9225 ,\nC8722_=_C9226 ,C8722_=_C9227 ,C8722_=_C9228 ,C8722_=_C9229 ,C8722_=_C9230 ,C8722_=_C9231 ,\nC8728_=_C8729 ,C8728_=_C8732 ,C8728_=_C8762 ,C8728_=_C8796 ,C8728_=_C8863 ,C8728_=_C8887 ,\nC8728_=_C8912 ,C8728_=_C8938 ,C8728_=_C9062 ,C8728_=_C9087 ,C8728_=_C9101 ,C8728_=_C9153 ,\nC8728_=_C9161 ,C8728_=_C9162 ,C8728_=_C9262 ,C8728_=_C9263 ,C8728_=_C9264 ,C8728_=_C9265 ,\nC8728_=_C9266 ,C8728_=_C9267 ,C8728_=_C9268 ,C8728_=_C9269 ,C8728_=_C9270 ,C8728_=_C9271 ,\nC8728_=_C9272 ,C8728_=_C9273 ,C8728_=_C9274 ,C8728_=_C9278 ,C8728_=_C9279 ,C8728_=_C9280 ,\nC8728_=_C9281 ,C8728_=_C9282 ,C8728_=_C9283 ,C8728_=_C9286 ,C8729_=_C8732 ,C8729_=_C8763 ,\nC8729_=_C8800 ,C8729_=_C8867 ,C8729_=_C8891 ,C8729_=_C8916 ,C8729_=_C8942 ,C8729_=_C9011 ,\nC8729_=_C9066 ,C8729_=_C9088 ,C8729_=_C9157 ,C8729_=_C9163 ,C8729_=_C9263 ,C8729_=_C9264 ,\nC8729_=_C9325 ,C8729_=_C9326 ,C8729_=_C9327 ,C8729_=_C9328 ,C8729_=_C9329 ,C8729_=_C9330 ,\nC8729_=_C9332 ,C8732_=_C8766 ,C8756_=_C8794 ,C8756_=_C8861 ,C8756_=_C8885 ,C8756_=_C8910 ,\nC8756_=_C8936 ,C8756_=_C9056 ,C8756_=_C9060 ,C8756_=_C9098 ,C8756_=_C9151 ,C8756_=_C9208 ,\nC8756_=_C9209 ,C8756_=_C9210 ,C8756_=_C9211 ,C8756_=_C9212 ,C8756_=_C9213 ,C8756_=_C9214 ,\nC8756_=_C9215 ,C8756_=_C9217 ,C8756_=_C9218 ,C8756_=_C9219 ,C8756_=_C9220 ,C8756_=_C9222 ,\nC8756_=_C9223 ,C8756_=_C9224 ,C8756_=_C9225 ,C8756_=_C9226 ,C8756_=_C9227 ,C8756_=_C9228 ,\nC8756_=_C9229 ,C8756_=_C9230 ,C8756_=_C9231 ,C8762_=_C8763 ,C8762_=_C8766 ,C8762_=_C8796 ,\nC8762_=_C8863 ,C8762_=_C8887 ,C8762_=_C8912 ,C8762_=_C8938 ,C8762_=_C9062 ,C8762_=_C9087 ,\nC8762_=_C9101 ,C8762_=_C9153 ,C8762_=_C9161 ,C8762_=_C9162 ,C8762_=_C9262 ,C8762_=_C9263 ,\nC8762_=_C9264 ,C8762_=_C9265 ,C8762_=_C9266 ,C8762_=_C9267 ,C8762_=_C9268 ,C8762_=_C9269 ,\nC8762_=_C9270 ,C8762_=_C9271 ,C8762_=_C9272 ,C8762_=_C9273 ,C8762_=_C9274 ,C8762_=_C9278 ,\nC8762_=_C9279 ,C8762_=_C9280 ,C8762_=_C9281 ,C8762_=_C9282 ,C8762_=_C9283 ,C8762_=_C9286 ,\nC8763_=_C8766 ,C8763_=_C8800 ,C8763_=_C8867 ,C8763_=_C8891 ,C8763_=_C8916 ,C8763_=_C8942 ,\nC8763_=_C9011 ,C8763_=_C9066 ,C8763_=_C9088 ,C8763_=_C9157 ,C8763_=_C9163 ,C8763_=_C9263 ,\nC8763_=_C9264 ,C8763_=_C9325 ,C8763_=_C9326 ,C8763_=_C9327 ,C8763_=_C9328 ,C8763_=_C9329 ,\nC8763_=_C9330 ,C8763_=_C9332 ,C8794_=_C8795 ,C8794_=_C8796 ,C8794_=_C8800 ,C8794_=_C8801 ,\nC8794_=_C8861 ,C8794_=_C8885 ,C8794_=_C8910 ,C8794_=_C8936 ,C8794_=_C9056 ,C8794_=_C9060 ,\nC8794_=_C9098 ,C8794_=_C9151 ,C8794_=_C9208 ,C8794_=_C9209 ,C8794_=_C9210 ,C8794_=_C9211 ,\nC8794_=_C9212 ,C8794_=_C9213 ,C8794_=_C9214 ,C8794_=_C9215 ,C8794_=_C9217 ,C8794_=_C9218 ,\nC8794_=_C9219 ,C8794_=_C9220 ,C8794_=_C9222 ,C8794_=_C9223 ,C8794_=_C9224 ,C8794_=_C9225 ,\nC8794_=_C9226 ,C8794_=_C9227 ,C8794_=_C9228 ,C8794_=_C9229 ,C8794_=_C9230 ,C8794_=_C9231 ,\nC8795_=_C8796 ,C8795_=_C8800 ,C8795_=_C8801 ,C8795_=_C8862 ,C8795_=_C8886 ,C8795_=_C8911 ,\nC8795_=_C8937 ,C8795_=_C9061 ,C8795_=_C9100 ,C8795_=_C9152 ,C8795_=_C9235 ,C8795_=_C9236 ,\nC8795_=_C9237 ,C8795_=_C9238 ,C8795_=_C9239 ,C8795_=_C9240 ,C8795_=_C9241 ,C8795_=_C9242 ,\nC8795_=_C9243 ,C8795_=_C9244 ,C8795_=_C9245 ,C8795_=_C9246 ,C8795_=_C9247 ,C8795_=_C9248 ,\nC8795_=_C9250 ,C8795_=_C9251 ,C8795_=_C9252 ,C8795_=_C9257 ,C8795_=_C9258 ,C8795_=_C9259 ,\nC8796_=_C8800 ,C8796_=_C8801 ,C8796_=_C8863 ,C8796_=_C8887 ,C8796_=_C8912 ,C8796_=_C8938 ,\nC8796_=_C9062 ,C8796_=_C9087 ,C8796_=_C9101 ,C8796_=_C9153 ,C8796_=_C9161 ,C8796_=_C9162 ,\nC8796_=_C9262 ,C8796_=_C9263 ,C8796_=_C9264 ,C8796_=_C9265 ,C8796_=_C9266 ,C8796_=_C9267 ,\nC8796_=_C9268 ,C8796_=_C9269 ,C8796_=_C9270 ,C8796_=_C9271 ,C8796_=_C9272 ,C8796_=_C9273 ,\nC8796_=_C9274 ,C8796_=_C9278 ,C8796_=_C9279 ,C8796_=_C9280 ,C8796_=_C9281 ,C8796_=_C9282 ,\nC8796_=_C9283 ,C8796_=_C9286 ,C8800_=_C8801 ,C8800_=_C8867 ,C8800_=_C8891 ,C8800_=_C8916 ,\nC8800_=_C8942 ,C8800_=_C9011 ,C8800_=_C9066 ,C8800_=_C9088 ,C8800_=_C9157 ,C8800_=_C9163 ,\nC8800_=_C9263 ,C8800_=_C9264 ,C8800_=_C9325 ,C8800_=_C9326 ,C8800_=_C9327 ,C8800_=_C9328 ,\nC8800_=_C9329 ,C8800_=_C9330 ,C8800_=_C9332 ,C8801_=_C8868 ,C8801_=_C8892 ,C8801_=_C8917 ,\nC8801_=_C8943 ,C8801_=_C9137 ,C8801_=_C9191 ,C8801_=_C9211 ,C8801_=_C9226 ,C8801_=_C9239 ,\nC8801_=_C9265 ,C8801_=_C9281 ,C8861_=_C8862 ,C8861_=_C8863 ,C8861_=_C8867 ,C8861_=_C8868 ,\nC8861_=_C8885 ,C8861_=_C8910 ,C8861_=_C8936 ,C8861_=_C9056 ,C8861_=_C9060 ,C8861_=_C9098 ,\nC8861_=_C9151 ,C8861_=_C9208 ,C8861_=_C9209 ,C8861_=_C9210 ,C8861_=_C9211 ,C8861_=_C9212 ,\nC8861_=_C9213 ,C8861_=_C9214 ,C8861_=_C9215 ,C8861_=_C9217 ,C8861_=_C9218 ,C8861_=_C9219 ,\nC8861_=_C9220 ,C8861_=_C9222 ,C8861_=_C9223 ,C8861_=_C9224 ,C8861_=_C9225 ,C8861_=_C9226 ,\nC8861_=_C9227 ,C8861_=_C9228 ,C8861_=_C9229 ,C8861_=_C9230 ,C8861_=_C9231 ,C8862_=_C8863 ,\nC8862_=_C8867 ,C8862_=_C8868 ,C8862_=_C8886 ,C8862_=_C8911 ,C8862_=_C8937 ,C8862_=_C9061 ,\nC8862_=_C9100 ,C8862_=_C9152 ,C8862_=_C9235 ,C8862_=_C9236 ,C8862_=_C9237 ,C8862_=_C9238 ,\nC8862_=_C9239 ,C8862_=_C9240 ,C8862_=_C9241 ,C8862_=_C9242 ,C8862_=_C9243 ,C8862_=_C9244 ,\nC8862_=_C9245 ,C8862_=_C9246 ,C8862_=_C9247 ,C8862_=_C9248 ,C8862_=_C9250 ,C8862_=_C9251 ,\nC8862_=_C9252 ,C8862_=_C9257 ,C8862_=_C9258 ,C8862_=_C9259 ,C8863_=_C8867 ,C8863_=_C8868 ,\nC8863_=_C8887 ,C8863_=_C8912 ,C8863_=_C8938 ,C8863_=_C9062 ,C8863_=_C9087 ,C8863_=_C9101 ,\nC8863_=_C9153 ,C8863_=_C9161 ,C8863_=_C9162 ,C8863_=_C9262 ,C8863_=_C9263 ,C8863_=_C9264 ,\nC8863_=_C9265 ,C8863_=_C9266 ,C8863_=_C9267 ,C8863_=_C9268 ,C8863_=_C9269 ,C8863_=_C9270 ,\nC8863_=_C9271 ,C8863_=_C9272 ,C8863_=_C9273 ,C8863_=_C9274 ,C8863_=_C9278 ,C8863_=_C9279 ,\nC8863_=_C9280 ,C8863_=_C9281 ,C8863_=_C9282 ,C8863_=_C9283 ,C8863_=_C9286 ,C8867_=_C8868 ,\nC8867_=_C8891 ,C8867_=_C8916 ,C8867_=_C8942 ,C8867_=_C9011 ,C8867_=_C9066 ,C8867_=_C9088 ,\nC8867_=_C9157 ,C8867_=_C9163 ,C8867_=_C9263 ,C8867_=_C9264 ,C8867_=_C9325 ,C8867_=_C9326 ,\nC8867_=_C9327 ,C8867_=_C9328 ,C8867_=_C9329 ,C8867_=_C9330 ,C8867_=_C9332 ,C8868_=_C8892 ,\nC8868_=_C8917 ,C8868_=_C8943 ,C8868_=_C9138 ,C8868_=_C9192 ,C8868_=_C9211 ,C8868_=_C9227 ,\nC8868_=_C9239 ,C8868_=_C9265 ,C8868_=_C9282 ,C8885_=_C8886 ,C8885_=_C8887 ,C8885_=_C8891 ,\nC8885_=_C8892 ,C8885_=_C8910 ,C8885_=_C8936 ,C8885_=_C9056 ,C8885_=_C9060 ,C8885_=_C9098 ,\nC8885_=_C9151 ,C8885_=_C9208 ,C8885_=_C9209 ,C8885_=_C9210 ,C8885_=_C9211 ,C8885_=_C9212 ,\nC8885_=_C9213 ,C8885_=_C9214 ,C8885_=_C9215 ,C8885_=_C9217 ,C8885_=_C9218 ,C8885_=_C9219 ,\nC8885_=_C9220 ,C8885_=_C9222 ,C8885_=_C9223 ,C8885_=_C9224 ,C8885_=_C9225 ,C8885_=_C9226 ,\nC8885_=_C9227 ,C8885_=_C9228 ,C8885_=_C9229 ,C8885_=_C9230 ,C8885_=_C9231 ,C8886_=_C8887 ,\nC8886_=_C8891 ,C8886_=_C8892 ,C8886_=_C8911 ,C8886_=_C8937 ,C8886_=_C9061 ,C8886_=_C9100 ,\nC8886_=_C9152 ,C8886_=_C9235 ,C8886_=_C9236 ,C8886_=_C9237 ,C8886_=_C9238 ,C8886_=_C9239 ,\nC8886_=_C9240 ,C8886_=_C9241 ,C8886_=_C9242 ,C8886_=_C9243 ,C8886_=_C9244 ,C8886_=_C9245 ,\nC8886_=_C9246 ,C8886_=_C9247 ,C8886_=_C9248 ,C8886_=_C9250 ,C8886_=_C9251 ,C8886_=_C9252 ,\nC8886_=_C9257 ,C8886_=_C9258</w:t>
      </w:r>
    </w:p>
    <w:p>
      <w:pPr>
        <w:pStyle w:val="PreformattedText"/>
        <w:bidi w:val="0"/>
        <w:spacing w:before="0" w:after="0"/>
        <w:jc w:val="left"/>
        <w:rPr/>
      </w:pPr>
      <w:r>
        <w:rPr/>
        <w:t xml:space="preserve"> </w:t>
      </w:r>
      <w:r>
        <w:rPr/>
        <w:t>,C8886_=_C9259 ,C8887_=_C8891 ,C8887_=_C8892 ,C8887_=_C8912 ,\nC8887_=_C8938 ,C8887_=_C9062 ,C8887_=_C9087 ,C8887_=_C9101 ,C8887_=_C9153 ,C8887_=_C9161 ,\nC8887_=_C9162 ,C8887_=_C9262 ,C8887_=_C9263 ,C8887_=_C9264 ,C8887_=_C9265 ,C8887_=_C9266 ,\nC8887_=_C9267 ,C8887_=_C9268 ,C8887_=_C9269 ,C8887_=_C9270 ,C8887_=_C9271 ,C8887_=_C9272 ,\nC8887_=_C9273 ,C8887_=_C9274 ,C8887_=_C9278 ,C8887_=_C9279 ,C8887_=_C9280 ,C8887_=_C9281 ,\nC8887_=_C9282 ,C8887_=_C9283 ,C8887_=_C9286 ,C8891_=_C8892 ,C8891_=_C8916 ,C8891_=_C8942 ,\nC8891_=_C9011 ,C8891_=_C9066 ,C8891_=_C9088 ,C8891_=_C9157 ,C8891_=_C9163 ,C8891_=_C9263 ,\nC8891_=_C9264 ,C8891_=_C9325 ,C8891_=_C9326 ,C8891_=_C9327 ,C8891_=_C9328 ,C8891_=_C9329 ,\nC8891_=_C9330 ,C8891_=_C9332 ,C8892_=_C8917 ,C8892_=_C8943 ,C8892_=_C9139 ,C8892_=_C9193 ,\nC8892_=_C9211 ,C8892_=_C9228 ,C8892_=_C9239 ,C8892_=_C9265 ,C8892_=_C9283 ,C8910_=_C8911 ,\nC8910_=_C8912 ,C8910_=_C8916 ,C8910_=_C8917 ,C8910_=_C8936 ,C8910_=_C9056 ,C8910_=_C9060 ,\nC8910_=_C9098 ,C8910_=_C9151 ,C8910_=_C9208 ,C8910_=_C9209 ,C8910_=_C9210 ,C8910_=_C9211 ,\nC8910_=_C9212 ,C8910_=_C9213 ,C8910_=_C9214 ,C8910_=_C9215 ,C8910_=_C9217 ,C8910_=_C9218 ,\nC8910_=_C9219 ,C8910_=_C9220 ,C8910_=_C9222 ,C8910_=_C9223 ,C8910_=_C9224 ,C8910_=_C9225 ,\nC8910_=_C9226 ,C8910_=_C9227 ,C8910_=_C9228 ,C8910_=_C9229 ,C8910_=_C9230 ,C8910_=_C9231 ,\nC8911_=_C8912 ,C8911_=_C8916 ,C8911_=_C8917 ,C8911_=_C8937 ,C8911_=_C9061 ,C8911_=_C9100 ,\nC8911_=_C9152 ,C8911_=_C9235 ,C8911_=_C9236 ,C8911_=_C9237 ,C8911_=_C9238 ,C8911_=_C9239 ,\nC8911_=_C9240 ,C8911_=_C9241 ,C8911_=_C9242 ,C8911_=_C9243 ,C8911_=_C9244 ,C8911_=_C9245 ,\nC8911_=_C9246 ,C8911_=_C9247 ,C8911_=_C9248 ,C8911_=_C9250 ,C8911_=_C9251 ,C8911_=_C9252 ,\nC8911_=_C9257 ,C8911_=_C9258 ,C8911_=_C9259 ,C8912_=_C8916 ,C8912_=_C8917 ,C8912_=_C8938 ,\nC8912_=_C9062 ,C8912_=_C9087 ,C8912_=_C9101 ,C8912_=_C9153 ,C8912_=_C9161 ,C8912_=_C9162 ,\nC8912_=_C9262 ,C8912_=_C9263 ,C8912_=_C9264 ,C8912_=_C9265 ,C8912_=_C9266 ,C8912_=_C9267 ,\nC8912_=_C9268 ,C8912_=_C9269 ,C8912_=_C9270 ,C8912_=_C9271 ,C8912_=_C9272 ,C8912_=_C9273 ,\nC8912_=_C9274 ,C8912_=_C9278 ,C8912_=_C9279 ,C8912_=_C9280 ,C8912_=_C9281 ,C8912_=_C9282 ,\nC8912_=_C9283 ,C8912_=_C9286 ,C8916_=_C8917 ,C8916_=_C8942 ,C8916_=_C9011 ,C8916_=_C9066 ,\nC8916_=_C9088 ,C8916_=_C9157 ,C8916_=_C9163 ,C8916_=_C9263 ,C8916_=_C9264 ,C8916_=_C9325 ,\nC8916_=_C9326 ,C8916_=_C9327 ,C8916_=_C9328 ,C8916_=_C9329 ,C8916_=_C9330 ,C8916_=_C9332 ,\nC8917_=_C8943 ,C8917_=_C9140 ,C8917_=_C9194 ,C8917_=_C9211 ,C8917_=_C9229 ,C8917_=_C9239 ,\nC8917_=_C9257 ,C8917_=_C9265 ,C8936_=_C8937 ,C8936_=_C8938 ,C8936_=_C8942 ,C8936_=_C8943 ,\nC8936_=_C9056 ,C8936_=_C9060 ,C8936_=_C9098 ,C8936_=_C9151 ,C8936_=_C9208 ,C8936_=_C9209 ,\nC8936_=_C9210 ,C8936_=_C9211 ,C8936_=_C9212 ,C8936_=_C9213 ,C8936_=_C9214 ,C8936_=_C9215 ,\nC8936_=_C9217 ,C8936_=_C9218 ,C8936_=_C9219 ,C8936_=_C9220 ,C8936_=_C9222 ,C8936_=_C9223 ,\nC8936_=_C9224 ,C8936_=_C9225 ,C8936_=_C9226 ,C8936_=_C9227 ,C8936_=_C9228 ,C8936_=_C9229 ,\nC8936_=_C9230 ,C8936_=_C9231 ,C8937_=_C8938 ,C8937_=_C8942 ,C8937_=_C8943 ,C8937_=_C9061 ,\nC8937_=_C9100 ,C8937_=_C9152 ,C8937_=_C9235 ,C8937_=_C9236 ,C8937_=_C9237 ,C8937_=_C9238 ,\nC8937_=_C9239 ,C8937_=_C9240 ,C8937_=_C9241 ,C8937_=_C9242 ,C8937_=_C9243 ,C8937_=_C9244 ,\nC8937_=_C9245 ,C8937_=_C9246 ,C8937_=_C9247 ,C8937_=_C9248 ,C8937_=_C9250 ,C8937_=_C9251 ,\nC8937_=_C9252 ,C8937_=_C9257 ,C8937_=_C9258 ,C8937_=_C9259 ,C8938_=_C8942 ,C8938_=_C8943 ,\nC8938_=_C9062 ,C8938_=_C9087 ,C8938_=_C9101 ,C8938_=_C9153 ,C8938_=_C9161 ,C8938_=_C9162 ,\nC8938_=_C9262 ,C8938_=_C9263 ,C8938_=_C9264 ,C8938_=_C9265 ,C8938_=_C9266 ,C8938_=_C9267 ,\nC8938_=_C9268 ,C8938_=_C9269 ,C8938_=_C9270 ,C8938_=_C9271 ,C8938_=_C9272 ,C8938_=_C9273 ,\nC8938_=_C9274 ,C8938_=_C9278 ,C8938_=_C9279 ,C8938_=_C9280 ,C8938_=_C9281 ,C8938_=_C9282 ,\nC8938_=_C9283 ,C8938_=_C9286 ,C8942_=_C8943 ,C8942_=_C9011 ,C8942_=_C9066 ,C8942_=_C9088 ,\nC8942_=_C9157 ,C8942_=_C9163 ,C8942_=_C9263 ,C8942_=_C9264 ,C8942_=_C9325 ,C8942_=_C9326 ,\nC8942_=_C9327 ,C8942_=_C9328 ,C8942_=_C9329 ,C8942_=_C9330 ,C8942_=_C9332 ,C8943_=_C9141 ,\nC8943_=_C9195 ,C8943_=_C9211 ,C8943_=_C9230 ,C8943_=_C9239 ,C8943_=_C9258 ,C8943_=_C9265 ,\nC9011_=_C9066 ,C9011_=_C9088 ,C9011_=_C9157 ,C9011_=_C9163 ,C9011_=_C9263 ,C9011_=_C9264 ,\nC9011_=_C9325 ,C9011_=_C9326 ,C9011_=_C9327 ,C9011_=_C9328 ,C9011_=_C9329 ,C9011_=_C9330 ,\nC9011_=_C9332 ,C9056_=_C9060 ,C9056_=_C9098 ,C9056_=_C9151 ,C9056_=_C9208 ,C9056_=_C9209 ,\nC9056_=_C9210 ,C9056_=_C9211 ,C9056_=_C9212 ,C9056_=_C9213 ,C9056_=_C9214 ,C9056_=_C9215 ,\nC9056_=_C9217 ,C9056_=_C9218 ,C9056_=_C9219 ,C9056_=_C9220 ,C9056_=_C9222 ,C9056_=_C9223 ,\nC9056_=_C9224 ,C9056_=_C9225 ,C9056_=_C9226 ,C9056_=_C9227 ,C9056_=_C9228 ,C9056_=_C9229 ,\nC9056_=_C9230 ,C9056_=_C9231 ,C9060_=_C9061 ,C9060_=_C9062 ,C9060_=_C9066 ,C9060_=_C9098 ,\nC9060_=_C9151 ,C9060_=_C9208 ,C9060_=_C9209 ,C9060_=_C9210 ,C9060_=_C9211 ,C9060_=_C9212 ,\nC9060_=_C9213 ,C9060_=_C9214 ,C9060_=_C9215 ,C9060_=_C9217 ,C9060_=_C9218 ,C9060_=_C9219 ,\nC9060_=_C9220 ,C9060_=_C9222 ,C9060_=_C9223 ,C9060_=_C9224 ,C9060_=_C9225 ,C9060_=_C9226 ,\nC9060_=_C9227 ,C9060_=_C9228 ,C9060_=_C9229 ,C9060_=_C9230 ,C9060_=_C9231 ,C9061_=_C9062 ,\nC9061_=_C9066 ,C9061_=_C9100 ,C9061_=_C9152 ,C9061_=_C9235 ,C9061_=_C9236 ,C9061_=_C9237 ,\nC9061_=_C9238 ,C9061_=_C9239 ,C9061_=_C9240 ,C9061_=_C9241 ,C9061_=_C9242 ,C9061_=_C9243 ,\nC9061_=_C9244 ,C9061_=_C9245 ,C9061_=_C9246 ,C9061_=_C9247 ,C9061_=_C9248 ,C9061_=_C9250 ,\nC9061_=_C9251 ,C9061_=_C9252 ,C9061_=_C9257 ,C9061_=_C9258 ,C9061_=_C9259 ,C9062_=_C9066 ,\nC9062_=_C9087 ,C9062_=_C9101 ,C9062_=_C9153 ,C9062_=_C9161 ,C9062_=_C9162 ,C9062_=_C9262 ,\nC9062_=_C9263 ,C9062_=_C9264 ,C9062_=_C9265 ,C9062_=_C9266 ,C9062_=_C9267 ,C9062_=_C9268 ,\nC9062_=_C9269 ,C9062_=_C9270 ,C9062_=_C9271 ,C9062_=_C9272 ,C9062_=_C9273 ,C9062_=_C9274 ,\nC9062_=_C9278 ,C9062_=_C9279 ,C9062_=_C9280 ,C9062_=_C9281 ,C9062_=_C9282 ,C9062_=_C9283 ,\nC9062_=_C9286 ,C9066_=_C9088 ,C9066_=_C9157 ,C9066_=_C9163 ,C9066_=_C9263 ,C9066_=_C9264 ,\nC9066_=_C9325 ,C9066_=_C9326 ,C9066_=_C9327 ,C9066_=_C9328 ,C9066_=_C9329 ,C9066_=_C9330 ,\nC9066_=_C9332 ,C9087_=_C9088 ,C9087_=_C9101 ,C9087_=_C9153 ,C9087_=_C9161 ,C9087_=_C9162 ,\nC9087_=_C9262 ,C9087_=_C9263 ,C9087_=_C9264 ,C9087_=_C9265 ,C9087_=_C9266 ,C9087_=_C9267 ,\nC9087_=_C9268 ,C9087_=_C9269 ,C9087_=_C9270 ,C9087_=_C9271 ,C9087_=_C9272 ,C9087_=_C9273 ,\nC9087_=_C9274 ,C9087_=_C9278 ,C9087_=_C9279 ,C9087_=_C9280 ,C9087_=_C9281 ,C9087_=_C9282 ,\nC9087_=_C9283 ,C9087_=_C9286 ,C9088_=_C9157 ,C9088_=_C9163 ,C9088_=_C9263 ,C9088_=_C9264 ,\nC9088_=_C9325 ,C9088_=_C9326 ,C9088_=_C9327 ,C9088_=_C9328 ,C9088_=_C9329 ,C9088_=_C9330 ,\nC9088_=_C9332 ,C9098_=_C9099 ,C9098_=_C9100 ,C9098_=_C9101 ,C9098_=_C9120 ,C9098_=_C9131 ,\nC9098_=_C9132 ,C9098_=_C9133 ,C9098_=_C9136 ,C9098_=_C9137 ,C9098_=_C9138 ,C9098_=_C9139 ,\nC9098_=_C9140 ,C9098_=_C9141 ,C9098_=_C9147 ,C9098_=_C9148 ,C9098_=_C9151 ,C9098_=_C9160 ,\nC9098_=_C9208 ,C9098_=_C9209 ,C9098_=_C9210 ,C9098_=_C9211 ,C9098_=_C9212 ,C9098_=_C9213 ,\nC9098_=_C9214 ,C9098_=_C9215 ,C9098_=_C9217 ,C9098_=_C9218 ,C9098_=_C9219 ,C9098_=_C9220 ,\nC9098_=_C9222 ,C9098_=_C9223 ,C9098_=_C9224 ,C9098_=_C9225 ,C9098_=_C9226 ,C9098_=_C9227 ,\nC9098_=_C9228 ,C9098_=_C9229 ,C9098_=_C9230 ,C9098_=_C9231 ,C9099_=_C9100 ,C9099_=_C9101 ,\nC9099_=_C9120 ,C9099_=_C9131 ,C9099_=_C9132 ,C9099_=_C9133 ,C9099_=_C9136 ,C9099_=_C9137 ,\nC9099_=_C9138 ,C9099_=_C9139 ,C9099_=_C9140 ,C9099_=_C9141 ,C9099_=_C9147 ,C9099_=_C9148 ,\nC9099_=_C9161 ,C9100_=_C9101 ,C9100_=_C9120 ,C9100_=_C9131 ,C9100_=_C9132 ,C9100_=_C9133 ,\nC9100_=_C9136 ,C9100_=_C9137 ,C9100_=_C9138 ,C9100_=_C9139 ,C9100_=_C9140 ,C9100_=_C9141 ,\nC9100_=_C9147 ,C9100_=_C9148 ,C9100_=_C9152 ,C9100_=_C9235 ,C9100_=_C9236 ,C9100_=_C9237 ,\nC9100_=_C9238 ,C9100_=_C9239 ,C9100_=_C9240 ,C9100_=_C9241 ,C9100_=_C9242 ,C9100_=_C9243 ,\nC9100_=_C9244 ,C9100_=_C9245 ,C9100_=_C9246 ,C9100_=_C9247 ,C9100_=_C9248 ,C9100_=_C9250 ,\nC9100_=_C9251 ,C9100_=_C9252 ,C9100_=_C9257 ,C9100_=_C9258 ,C9100_=_C9259 ,C9101_=_C9120 ,\nC9101_=_C9131 ,C9101_=_C9132 ,C9101_=_C9133 ,C9101_=_C9136 ,C9101_=_C9137 ,C9101_=_C9138 ,\nC9101_=_C9139 ,C9101_=_C9140 ,C9101_=_C9141 ,C9101_=_C9147 ,C9101_=_C9148 ,C9101_=_C9153 ,\nC9101_=_C9161 ,C9101_=_C9162 ,C9101_=_C9262 ,C9101_=_C9263 ,C9101_=_C9264 ,C9101_=_C9265 ,\nC9101_=_C9266 ,C9101_=_C9267 ,C9101_=_C9268 ,C9101_=_C9269 ,C9101_=_C9270 ,C9101_=_C9271 ,\nC9101_=_C9272 ,C9101_=_C9273 ,C9101_=_C9274 ,C9101_=_C9278 ,C9101_=_C9279 ,C9101_=_C9280 ,\nC9101_=_C9281 ,C9101_=_C9282 ,C9101_=_C9283 ,C9101_=_C9286 ,C9120_=_C9131 ,C9120_=_C9132 ,\nC9120_=_C9133 ,C9120_=_C9136 ,C9120_=_C9137 ,C9120_=_C9138 ,C9120_=_C9139 ,C9120_=_C9140 ,\nC9120_=_C9141 ,C9120_=_C9147 ,C9120_=_C9148 ,C9120_=_C9174 ,C9120_=_C9247 ,C9120_=_C9814 ,\nC9120_=_C9816 ,C9120_=_C9817 ,C9120_=_C9818 ,C9120_=_C9819 ,C9120_=_C9820 ,C9120_=_C9821 ,\nC9120_=_C9822 ,C9120_=_C9823 ,C9131_=_C9132 ,C9131_=_C9133 ,C9131_=_C9136 ,C9131_=_C9137 ,\nC9131_=_C9138 ,C9131_=_C9139 ,C9131_=_C9140 ,C9131_=_C9141 ,C9131_=_C9147 ,C9131_=_C9148 ,\nC9131_=_C9185 ,C9131_=_C9220 ,C9131_=_C9248 ,C9131_=_C9325 ,C9132_=_C9133 ,C9132_=_C9136 ,\nC9132_=_C9137 ,C9132_=_C9138 ,C9132_=_C9139 ,C9132_=_C9140 ,C9132_=_C9141 ,C9132_=_C9147 ,\nC9132_=_C9148 ,C9132_=_C9186 ,C9132_=_C9349 ,C9133_=_C9136 ,C9133_=_C9137 ,C9133_=_C9138 ,\nC9133_=_C9139 ,C9133_=_C9140 ,C9133_=_C9141 ,C9133_=_C9147 ,C9133_=_C9148 ,C9133_=_C9187 ,\nC9133_=_C9222 ,C9133_=_C9250 ,C9133_=_C9351 ,C9136_=_C9137 ,C9136_=_C9138 ,C9136_=_C9139 ,\nC9136_=_C9140 ,C9136_=_C9141 ,C9136_=_C9147 ,C9136_=_C9148 ,C9136_=_C9190 ,C9136_=_C9225 ,\nC9136_=_C9280 ,C9136_=_C9361 ,C9137_=_C9138 ,C9137_=_C9139 ,C9137_=_C9140 ,C9137_=_C9141 ,\nC9137_=_C9147 ,C9137_=_C9148 ,C9137_=_C9191 ,C9137_=_C9226 ,C9137_=_C9281 ,C9138_=_C9139 ,\nC9138_=_C9140 ,C9138_=_C9141 ,C9138_=_C9147 ,C9138_=_C9148 ,C9138_=_C9192 ,C9138_=_C9227</w:t>
      </w:r>
    </w:p>
    <w:p>
      <w:pPr>
        <w:pStyle w:val="PreformattedText"/>
        <w:bidi w:val="0"/>
        <w:spacing w:before="0" w:after="0"/>
        <w:jc w:val="left"/>
        <w:rPr/>
      </w:pPr>
      <w:r>
        <w:rPr/>
        <w:t xml:space="preserve"> </w:t>
      </w:r>
      <w:r>
        <w:rPr/>
        <w:t>,\nC9138_=_C9282 ,C9139_=_C9140 ,C9139_=_C9141 ,C9139_=_C9147 ,C9139_=_C9148 ,C9139_=_C9193 ,\nC9139_=_C9228 ,C9139_=_C9283 ,C9140_=_C9141 ,C9140_=_C9147 ,C9140_=_C9148 ,C9140_=_C9194 ,\nC9140_=_C9229 ,C9140_=_C9257 ,C9141_=_C9147 ,C9141_=_C9148 ,C9141_=_C9195 ,C9141_=_C9230 ,\nC9141_=_C9258 ,C9147_=_C9148 ,C9147_=_C9328 ,C9151_=_C9152 ,C9151_=_C9153 ,C9151_=_C9157 ,\nC9151_=_C9208 ,C9151_=_C9209 ,C9151_=_C9210 ,C9151_=_C9211 ,C9151_=_C9212 ,C9151_=_C9213 ,\nC9151_=_C9214 ,C9151_=_C9215 ,C9151_=_C9217 ,C9151_=_C9218 ,C9151_=_C9219 ,C9151_=_C9220 ,\nC9151_=_C9222 ,C9151_=_C9223 ,C9151_=_C9224 ,C9151_=_C9225 ,C9151_=_C9226 ,C9151_=_C9227 ,\nC9151_=_C9228 ,C9151_=_C9229 ,C9151_=_C9230 ,C9151_=_C9231 ,C9152_=_C9153 ,C9152_=_C9157 ,\nC9152_=_C9235 ,C9152_=_C9236 ,C9152_=_C9237 ,C9152_=_C9238 ,C9152_=_C9239 ,C9152_=_C9240 ,\nC9152_=_C9241 ,C9152_=_C9242 ,C9152_=_C9243 ,C9152_=_C9244 ,C9152_=_C9245 ,C9152_=_C9246 ,\nC9152_=_C9247 ,C9152_=_C9248 ,C9152_=_C9250 ,C9152_=_C9251 ,C9152_=_C9252 ,C9152_=_C9257 ,\nC9152_=_C9258 ,C9152_=_C9259 ,C9153_=_C9157 ,C9153_=_C9161 ,C9153_=_C9162 ,C9153_=_C9262 ,\nC9153_=_C9263 ,C9153_=_C9264 ,C9153_=_C9265 ,C9153_=_C9266 ,C9153_=_C9267 ,C9153_=_C9268 ,\nC9153_=_C9269 ,C9153_=_C9270 ,C9153_=_C9271 ,C9153_=_C9272 ,C9153_=_C9273 ,C9153_=_C9274 ,\nC9153_=_C9278 ,C9153_=_C9279 ,C9153_=_C9280 ,C9153_=_C9281 ,C9153_=_C9282 ,C9153_=_C9283 ,\nC9153_=_C9286 ,C9157_=_C9163 ,C9157_=_C9263 ,C9157_=_C9264 ,C9157_=_C9325 ,C9157_=_C9326 ,\nC9157_=_C9327 ,C9157_=_C9328 ,C9157_=_C9329 ,C9157_=_C9330 ,C9157_=_C9332 ,C9160_=_C9161 ,\nC9160_=_C9162 ,C9160_=_C9163 ,C9160_=_C9174 ,C9160_=_C9185 ,C9160_=_C9186 ,C9160_=_C9187 ,\nC9160_=_C9190 ,C9160_=_C9191 ,C9160_=_C9192 ,C9160_=_C9193 ,C9160_=_C9194 ,C9160_=_C9195 ,\nC9161_=_C9162 ,C9161_=_C9163 ,C9161_=_C9174 ,C9161_=_C9185 ,C9161_=_C9186 ,C9161_=_C9187 ,\nC9161_=_C9190 ,C9161_=_C9191 ,C9161_=_C9192 ,C9161_=_C9193 ,C9161_=_C9194 ,C9161_=_C9195 ,\nC9161_=_C9262 ,C9161_=_C9263 ,C9161_=_C9264 ,C9161_=_C9265 ,C9161_=_C9266 ,C9161_=_C9267 ,\nC9161_=_C9268 ,C9161_=_C9269 ,C9161_=_C9270 ,C9161_=_C9271 ,C9161_=_C9272 ,C9161_=_C9273 ,\nC9161_=_C9274 ,C9161_=_C9278 ,C9161_=_C9279 ,C9161_=_C9280 ,C9161_=_C9281 ,C9161_=_C9282 ,\nC9161_=_C9283 ,C9161_=_C9286 ,C9162_=_C9163 ,C9162_=_C9174 ,C9162_=_C9185 ,C9162_=_C9186 ,\nC9162_=_C9187 ,C9162_=_C9190 ,C9162_=_C9191 ,C9162_=_C9192 ,C9162_=_C9193 ,C9162_=_C9194 ,\nC9162_=_C9195 ,C9162_=_C9262 ,C9162_=_C9263 ,C9162_=_C9264 ,C9162_=_C9265 ,C9162_=_C9266 ,\nC9162_=_C9267 ,C9162_=_C9268 ,C9162_=_C9269 ,C9162_=_C9270 ,C9162_=_C9271 ,C9162_=_C9272 ,\nC9162_=_C9273 ,C9162_=_C9274 ,C9162_=_C9278 ,C9162_=_C9279 ,C9162_=_C9280 ,C9162_=_C9281 ,\nC9162_=_C9282 ,C9162_=_C9283 ,C9162_=_C9286 ,C9163_=_C9174 ,C9163_=_C9185 ,C9163_=_C9186 ,\nC9163_=_C9187 ,C9163_=_C9190 ,C9163_=_C9191 ,C9163_=_C9192 ,C9163_=_C9193 ,C9163_=_C9194 ,\nC9163_=_C9195 ,C9163_=_C9263 ,C9163_=_C9264 ,C9163_=_C9325 ,C9163_=_C9326 ,C9163_=_C9327 ,\nC9163_=_C9328 ,C9163_=_C9329 ,C9163_=_C9330 ,C9163_=_C9332 ,C9174_=_C9185 ,C9174_=_C9186 ,\nC9174_=_C9187 ,C9174_=_C9190 ,C9174_=_C9191 ,C9174_=_C9192 ,C9174_=_C9193 ,C9174_=_C9194 ,\nC9174_=_C9195 ,C9174_=_C9247 ,C9174_=_C9814 ,C9174_=_C9816 ,C9174_=_C9817 ,C9174_=_C9818 ,\nC9174_=_C9819 ,C9174_=_C9820 ,C9174_=_C9821 ,C9174_=_C9822 ,C9174_=_C9823 ,C9185_=_C9186 ,\nC9185_=_C9187 ,C9185_=_C9190 ,C9185_=_C9191 ,C9185_=_C9192 ,C9185_=_C9193 ,C9185_=_C9194 ,\nC9185_=_C9195 ,C9185_=_C9220 ,C9185_=_C9248 ,C9185_=_C9325 ,C9186_=_C9187 ,C9186_=_C9190 ,\nC9186_=_C9191 ,C9186_=_C9192 ,C9186_=_C9193 ,C9186_=_C9194 ,C9186_=_C9195 ,C9186_=_C9349 ,\nC9187_=_C9190 ,C9187_=_C9191 ,C9187_=_C9192 ,C9187_=_C9193 ,C9187_=_C9194 ,C9187_=_C9195 ,\nC9187_=_C9222 ,C9187_=_C9250 ,C9187_=_C9351 ,C9190_=_C9191 ,C9190_=_C9192 ,C9190_=_C9193 ,\nC9190_=_C9194 ,C9190_=_C9195 ,C9190_=_C9225 ,C9190_=_C9280 ,C9190_=_C9361 ,C9191_=_C9192 ,\nC9191_=_C9193 ,C9191_=_C9194 ,C9191_=_C9195 ,C9191_=_C9226 ,C9191_=_C9281 ,C9192_=_C9193 ,\nC9192_=_C9194 ,C9192_=_C9195 ,C9192_=_C9227 ,C9192_=_C9282 ,C9193_=_C9194 ,C9193_=_C9195 ,\nC9193_=_C9228 ,C9193_=_C9283 ,C9194_=_C9195 ,C9194_=_C9229 ,C9194_=_C9257 ,C9195_=_C9230 ,\nC9195_=_C9258 ,C9208_=_C9209 ,C9208_=_C9210 ,C9208_=_C9211 ,C9208_=_C9212 ,C9208_=_C9213 ,\nC9208_=_C9214 ,C9208_=_C9215 ,C9208_=_C9217 ,C9208_=_C9218 ,C9208_=_C9219 ,C9208_=_C9220 ,\nC9208_=_C9222 ,C9208_=_C9223 ,C9208_=_C9224 ,C9208_=_C9225 ,C9208_=_C9226 ,C9208_=_C9227 ,\nC9208_=_C9228 ,C9208_=_C9229 ,C9208_=_C9230 ,C9208_=_C9231 ,C9208_=_C9235 ,C9208_=_C9262 ,\nC9209_=_C9210 ,C9209_=_C9211 ,C9209_=_C9212 ,C9209_=_C9213 ,C9209_=_C9214 ,C9209_=_C9215 ,\nC9209_=_C9217 ,C9209_=_C9218 ,C9209_=_C9219 ,C9209_=_C9220 ,C9209_=_C9222 ,C9209_=_C9223 ,\nC9209_=_C9224 ,C9209_=_C9225 ,C9209_=_C9226 ,C9209_=_C9227 ,C9209_=_C9228 ,C9209_=_C9229 ,\nC9209_=_C9230 ,C9209_=_C9231 ,C9209_=_C9236 ,C9209_=_C9263 ,C9210_=_C9211 ,C9210_=_C9212 ,\nC9210_=_C9213 ,C9210_=_C9214 ,C9210_=_C9215 ,C9210_=_C9217 ,C9210_=_C9218 ,C9210_=_C9219 ,\nC9210_=_C9220 ,C9210_=_C9222 ,C9210_=_C9223 ,C9210_=_C9224 ,C9210_=_C9225 ,C9210_=_C9226 ,\nC9210_=_C9227 ,C9210_=_C9228 ,C9210_=_C9229 ,C9210_=_C9230 ,C9210_=_C9231 ,C9210_=_C9307 ,\nC9210_=_C9308 ,C9211_=_C9212 ,C9211_=_C9213 ,C9211_=_C9214 ,C9211_=_C9215 ,C9211_=_C9217 ,\nC9211_=_C9218 ,C9211_=_C9219 ,C9211_=_C9220 ,C9211_=_C9222 ,C9211_=_C9223 ,C9211_=_C9224 ,\nC9211_=_C9225 ,C9211_=_C9226 ,C9211_=_C9227 ,C9211_=_C9228 ,C9211_=_C9229 ,C9211_=_C9230 ,\nC9211_=_C9231 ,C9211_=_C9239 ,C9211_=_C9265 ,C9212_=_C9213 ,C9212_=_C9214 ,C9212_=_C9215 ,\nC9212_=_C9217 ,C9212_=_C9218 ,C9212_=_C9219 ,C9212_=_C9220 ,C9212_=_C9222 ,C9212_=_C9223 ,\nC9212_=_C9224 ,C9212_=_C9225 ,C9212_=_C9226 ,C9212_=_C9227 ,C9212_=_C9228 ,C9212_=_C9229 ,\nC9212_=_C9230 ,C9212_=_C9231 ,C9213_=_C9214 ,C9213_=_C9215 ,C9213_=_C9217 ,C9213_=_C9218 ,\nC9213_=_C9219 ,C9213_=_C9220 ,C9213_=_C9222 ,C9213_=_C9223 ,C9213_=_C9224 ,C9213_=_C9225 ,\nC9213_=_C9226 ,C9213_=_C9227 ,C9213_=_C9228 ,C9213_=_C9229 ,C9213_=_C9230 ,C9213_=_C9231 ,\nC9214_=_C9215 ,C9214_=_C9217 ,C9214_=_C9218 ,C9214_=_C9219 ,C9214_=_C9220 ,C9214_=_C9222 ,\nC9214_=_C9223 ,C9214_=_C9224 ,C9214_=_C9225 ,C9214_=_C9226 ,C9214_=_C9227 ,C9214_=_C9228 ,\nC9214_=_C9229 ,C9214_=_C9230 ,C9214_=_C9231 ,C9215_=_C9217 ,C9215_=_C9218 ,C9215_=_C9219 ,\nC9215_=_C9220 ,C9215_=_C9222 ,C9215_=_C9223 ,C9215_=_C9224 ,C9215_=_C9225 ,C9215_=_C9226 ,\nC9215_=_C9227 ,C9215_=_C9228 ,C9215_=_C9229 ,C9215_=_C9230 ,C9215_=_C9231 ,C9215_=_C9995 ,\nC9217_=_C9218 ,C9217_=_C9219 ,C9217_=_C9220 ,C9217_=_C9222 ,C9217_=_C9223 ,C9217_=_C9224 ,\nC9217_=_C9225 ,C9217_=_C9226 ,C9217_=_C9227 ,C9217_=_C9228 ,C9217_=_C9229 ,C9217_=_C9230 ,\nC9217_=_C9231 ,C9217_=_C9308 ,C9217_=_C10008 ,C9218_=_C9219 ,C9218_=_C9220 ,C9218_=_C9222 ,\nC9218_=_C9223 ,C9218_=_C9224 ,C9218_=_C9225 ,C9218_=_C9226 ,C9218_=_C9227 ,C9218_=_C9228 ,\nC9218_=_C9229 ,C9218_=_C9230 ,C9218_=_C9231 ,C9219_=_C9220 ,C9219_=_C9222 ,C9219_=_C9223 ,\nC9219_=_C9224 ,C9219_=_C9225 ,C9219_=_C9226 ,C9219_=_C9227 ,C9219_=_C9228 ,C9219_=_C9229 ,\nC9219_=_C9230 ,C9219_=_C9231 ,C9219_=_C10019 ,C9220_=_C9222 ,C9220_=_C9223 ,C9220_=_C9224 ,\nC9220_=_C9225 ,C9220_=_C9226 ,C9220_=_C9227 ,C9220_=_C9228 ,C9220_=_C9229 ,C9220_=_C9230 ,\nC9220_=_C9231 ,C9220_=_C9248 ,C9220_=_C9325 ,C9220_=_C9995 ,C9222_=_C9223 ,C9222_=_C9224 ,\nC9222_=_C9225 ,C9222_=_C9226 ,C9222_=_C9227 ,C9222_=_C9228 ,C9222_=_C9229 ,C9222_=_C9230 ,\nC9222_=_C9231 ,C9222_=_C9250 ,C9222_=_C9351 ,C9222_=_C10019 ,C9223_=_C9224 ,C9223_=_C9225 ,\nC9223_=_C9226 ,C9223_=_C9227 ,C9223_=_C9228 ,C9223_=_C9229 ,C9223_=_C9230 ,C9223_=_C9231 ,\nC9223_=_C9251 ,C9223_=_C9278 ,C9224_=_C9225 ,C9224_=_C9226 ,C9224_=_C9227 ,C9224_=_C9228 ,\nC9224_=_C9229 ,C9224_=_C9230 ,C9224_=_C9231 ,C9224_=_C9252 ,C9224_=_C9279 ,C9225_=_C9226 ,\nC9225_=_C9227 ,C9225_=_C9228 ,C9225_=_C9229 ,C9225_=_C9230 ,C9225_=_C9231 ,C9225_=_C9280 ,\nC9225_=_C9361 ,C9226_=_C9227 ,C9226_=_C9228 ,C9226_=_C9229 ,C9226_=_C9230 ,C9226_=_C9231 ,\nC9226_=_C9281 ,C9227_=_C9228 ,C9227_=_C9229 ,C9227_=_C9230 ,C9227_=_C9231 ,C9227_=_C9282 ,\nC9228_=_C9229 ,C9228_=_C9230 ,C9228_=_C9231 ,C9228_=_C9283 ,C9229_=_C9230 ,C9229_=_C9231 ,\nC9229_=_C9257 ,C9230_=_C9231 ,C9230_=_C9258 ,C9231_=_C10002 ,C9231_=_C10008 ,C9235_=_C9236 ,\nC9235_=_C9237 ,C9235_=_C9238 ,C9235_=_C9239 ,C9235_=_C9240 ,C9235_=_C9241 ,C9235_=_C9242 ,\nC9235_=_C9243 ,C9235_=_C9244 ,C9235_=_C9245 ,C9235_=_C9246 ,C9235_=_C9247 ,C9235_=_C9248 ,\nC9235_=_C9250 ,C9235_=_C9251 ,C9235_=_C9252 ,C9235_=_C9257 ,C9235_=_C9258 ,C9235_=_C9259 ,\nC9235_=_C9262 ,C9236_=_C9237 ,C9236_=_C9238 ,C9236_=_C9239 ,C9236_=_C9240 ,C9236_=_C9241 ,\nC9236_=_C9242 ,C9236_=_C9243 ,C9236_=_C9244 ,C9236_=_C9245 ,C9236_=_C9246 ,C9236_=_C9247 ,\nC9236_=_C9248 ,C9236_=_C9250 ,C9236_=_C9251 ,C9236_=_C9252 ,C9236_=_C9257 ,C9236_=_C9258 ,\nC9236_=_C9259 ,C9236_=_C9263 ,C9237_=_C9238 ,C9237_=_C9239 ,C9237_=_C9240 ,C9237_=_C9241 ,\nC9237_=_C9242 ,C9237_=_C9243 ,C9237_=_C9244 ,C9237_=_C9245 ,C9237_=_C9246 ,C9237_=_C9247 ,\nC9237_=_C9248 ,C9237_=_C9250 ,C9237_=_C9251 ,C9237_=_C9252 ,C9237_=_C9257 ,C9237_=_C9258 ,\nC9237_=_C9259 ,C9238_=_C9239 ,C9238_=_C9240 ,C9238_=_C9241 ,C9238_=_C9242 ,C9238_=_C9243 ,\nC9238_=_C9244 ,C9238_=_C9245 ,C9238_=_C9246 ,C9238_=_C9247 ,C9238_=_C9248 ,C9238_=_C9250 ,\nC9238_=_C9251 ,C9238_=_C9252 ,C9238_=_C9257 ,C9238_=_C9258 ,C9238_=_C9259 ,C9239_=_C9240 ,\nC9239_=_C9241 ,C9239_=_C9242 ,C9239_=_C9243 ,C9239_=_C9244 ,C9239_=_C9245 ,C9239_=_C9246 ,\nC9239_=_C9247 ,C9239_=_C9248 ,C9239_=_C9250 ,C9239_=_C9251 ,C9239_=_C9252 ,C9239_=_C9257 ,\nC9239_=_C9258 ,C9239_=_C9259 ,C9239_=_C9265 ,C9240_=_C9241 ,C9240_=_C9242 ,C9240_=_C9243 ,\nC9240_=_C9244 ,C9240_=_C9245 ,C9240_=_C9246 ,C9240_=_C9247 ,C9240_=_C9248 ,C9240_=_C9250 ,\nC9240_=_C9251 ,C9240_=_C9252 ,C9240_=_C9257 ,C9240_=_C9258 ,C9240_=_C9259 ,C9241_=_C9242 ,\nC9241_=_C9243 ,C9241_=_C9244 ,C9241_=_C9245 ,C9241_=_C9246 ,C9241_=_C9247 ,C9241_=_C9248 ,\nC9241_=_C9250 ,C9241_=_C9251 ,C9241_=_C9252 ,C9241_=_C9257</w:t>
      </w:r>
    </w:p>
    <w:p>
      <w:pPr>
        <w:pStyle w:val="PreformattedText"/>
        <w:bidi w:val="0"/>
        <w:spacing w:before="0" w:after="0"/>
        <w:jc w:val="left"/>
        <w:rPr/>
      </w:pPr>
      <w:r>
        <w:rPr/>
        <w:t xml:space="preserve"> </w:t>
      </w:r>
      <w:r>
        <w:rPr/>
        <w:t>,C9241_=_C9258 ,C9241_=_C9259 ,\nC9242_=_C9243 ,C9242_=_C9244 ,C9242_=_C9245 ,C9242_=_C9246 ,C9242_=_C9247 ,C9242_=_C9248 ,\nC9242_=_C9250 ,C9242_=_C9251 ,C9242_=_C9252 ,C9242_=_C9257 ,C9242_=_C9258 ,C9242_=_C9259 ,\nC9242_=_C9706 ,C9243_=_C9244 ,C9243_=_C9245 ,C9243_=_C9246 ,C9243_=_C9247 ,C9243_=_C9248 ,\nC9243_=_C9250 ,C9243_=_C9251 ,C9243_=_C9252 ,C9243_=_C9257 ,C9243_=_C9258 ,C9243_=_C9259 ,\nC9243_=_C9714 ,C9244_=_C9245 ,C9244_=_C9246 ,C9244_=_C9247 ,C9244_=_C9248 ,C9244_=_C9250 ,\nC9244_=_C9251 ,C9244_=_C9252 ,C9244_=_C9257 ,C9244_=_C9258 ,C9244_=_C9259 ,C9244_=_C9722 ,\nC9245_=_C9246 ,C9245_=_C9247 ,C9245_=_C9248 ,C9245_=_C9250 ,C9245_=_C9251 ,C9245_=_C9252 ,\nC9245_=_C9257 ,C9245_=_C9258 ,C9245_=_C9259 ,C9246_=_C9247 ,C9246_=_C9248 ,C9246_=_C9250 ,\nC9246_=_C9251 ,C9246_=_C9252 ,C9246_=_C9257 ,C9246_=_C9258 ,C9246_=_C9259 ,C9246_=_C9738 ,\nC9247_=_C9248 ,C9247_=_C9250 ,C9247_=_C9251 ,C9247_=_C9252 ,C9247_=_C9257 ,C9247_=_C9258 ,\nC9247_=_C9259 ,C9247_=_C9814 ,C9247_=_C9816 ,C9247_=_C9817 ,C9247_=_C9818 ,C9247_=_C9819 ,\nC9247_=_C9820 ,C9247_=_C9821 ,C9247_=_C9822 ,C9247_=_C9823 ,C9248_=_C9250 ,C9248_=_C9251 ,\nC9248_=_C9252 ,C9248_=_C9257 ,C9248_=_C9258 ,C9248_=_C9259 ,C9248_=_C9325 ,C9248_=_C9706 ,\nC9250_=_C9251 ,C9250_=_C9252 ,C9250_=_C9257 ,C9250_=_C9258 ,C9250_=_C9259 ,C9250_=_C9351 ,\nC9250_=_C9738 ,C9251_=_C9252 ,C9251_=_C9257 ,C9251_=_C9258 ,C9251_=_C9259 ,C9251_=_C9278 ,\nC9252_=_C9257 ,C9252_=_C9258 ,C9252_=_C9259 ,C9252_=_C9279 ,C9257_=_C9258 ,C9257_=_C9259 ,\nC9258_=_C9259 ,C9262_=_C9263 ,C9262_=_C9264 ,C9262_=_C9265 ,C9262_=_C9266 ,C9262_=_C9267 ,\nC9262_=_C9268 ,C9262_=_C9269 ,C9262_=_C9270 ,C9262_=_C9271 ,C9262_=_C9272 ,C9262_=_C9273 ,\nC9262_=_C9274 ,C9262_=_C9278 ,C9262_=_C9279 ,C9262_=_C9280 ,C9262_=_C9281 ,C9262_=_C9282 ,\nC9262_=_C9283 ,C9262_=_C9286 ,C9263_=_C9264 ,C9263_=_C9265 ,C9263_=_C9266 ,C9263_=_C9267 ,\nC9263_=_C9268 ,C9263_=_C9269 ,C9263_=_C9270 ,C9263_=_C9271 ,C9263_=_C9272 ,C9263_=_C9273 ,\nC9263_=_C9274 ,C9263_=_C9278 ,C9263_=_C9279 ,C9263_=_C9280 ,C9263_=_C9281 ,C9263_=_C9282 ,\nC9263_=_C9283 ,C9263_=_C9286 ,C9263_=_C9325 ,C9263_=_C9326 ,C9263_=_C9327 ,C9263_=_C9328 ,\nC9263_=_C9329 ,C9263_=_C9330 ,C9263_=_C9332 ,C9264_=_C9265 ,C9264_=_C9266 ,C9264_=_C9267 ,\nC9264_=_C9268 ,C9264_=_C9269 ,C9264_=_C9270 ,C9264_=_C9271 ,C9264_=_C9272 ,C9264_=_C9273 ,\nC9264_=_C9274 ,C9264_=_C9278 ,C9264_=_C9279 ,C9264_=_C9280 ,C9264_=_C9281 ,C9264_=_C9282 ,\nC9264_=_C9283 ,C9264_=_C9286 ,C9264_=_C9325 ,C9264_=_C9326 ,C9264_=_C9327 ,C9264_=_C9328 ,\nC9264_=_C9329 ,C9264_=_C9330 ,C9264_=_C9332 ,C9265_=_C9266 ,C9265_=_C9267 ,C9265_=_C9268 ,\nC9265_=_C9269 ,C9265_=_C9270 ,C9265_=_C9271 ,C9265_=_C9272 ,C9265_=_C9273 ,C9265_=_C9274 ,\nC9265_=_C9278 ,C9265_=_C9279 ,C9265_=_C9280 ,C9265_=_C9281 ,C9265_=_C9282 ,C9265_=_C9283 ,\nC9265_=_C9286 ,C9266_=_C9267 ,C9266_=_C9268 ,C9266_=_C9269 ,C9266_=_C9270 ,C9266_=_C9271 ,\nC9266_=_C9272 ,C9266_=_C9273 ,C9266_=_C9274 ,C9266_=_C9278 ,C9266_=_C9279 ,C9266_=_C9280 ,\nC9266_=_C9281 ,C9266_=_C9282 ,C9266_=_C9283 ,C9266_=_C9286 ,C9267_=_C9268 ,C9267_=_C9269 ,\nC9267_=_C9270 ,C9267_=_C9271 ,C9267_=_C9272 ,C9267_=_C9273 ,C9267_=_C9274 ,C9267_=_C9278 ,\nC9267_=_C9279 ,C9267_=_C9280 ,C9267_=_C9281 ,C9267_=_C9282 ,C9267_=_C9283 ,C9267_=_C9286 ,\nC9267_=_C9327 ,C9268_=_C9269 ,C9268_=_C9270 ,C9268_=_C9271 ,C9268_=_C9272 ,C9268_=_C9273 ,\nC9268_=_C9274 ,C9268_=_C9278 ,C9268_=_C9279 ,C9268_=_C9280 ,C9268_=_C9281 ,C9268_=_C9282 ,\nC9268_=_C9283 ,C9268_=_C9286 ,C9268_=_C9329 ,C9269_=_C9270 ,C9269_=_C9271 ,C9269_=_C9272 ,\nC9269_=_C9273 ,C9269_=_C9274 ,C9269_=_C9278 ,C9269_=_C9279 ,C9269_=_C9280 ,C9269_=_C9281 ,\nC9269_=_C9282 ,C9269_=_C9283 ,C9269_=_C9286 ,C9269_=_C9330 ,C9270_=_C9271 ,C9270_=_C9272 ,\nC9270_=_C9273 ,C9270_=_C9274 ,C9270_=_C9278 ,C9270_=_C9279 ,C9270_=_C9280 ,C9270_=_C9281 ,\nC9270_=_C9282 ,C9270_=_C9283 ,C9270_=_C9286 ,C9270_=_C9796 ,C9271_=_C9272 ,C9271_=_C9273 ,\nC9271_=_C9274 ,C9271_=_C9278 ,C9271_=_C9279 ,C9271_=_C9280 ,C9271_=_C9281 ,C9271_=_C9282 ,\nC9271_=_C9283 ,C9271_=_C9286 ,C9272_=_C9273 ,C9272_=_C9274 ,C9272_=_C9278 ,C9272_=_C9279 ,\nC9272_=_C9280 ,C9272_=_C9281 ,C9272_=_C9282 ,C9272_=_C9283 ,C9272_=_C9286 ,C9272_=_C9870 ,\nC9273_=_C9274 ,C9273_=_C9278 ,C9273_=_C9279 ,C9273_=_C9280 ,C9273_=_C9281 ,C9273_=_C9282 ,\nC9273_=_C9283 ,C9273_=_C9286 ,C9274_=_C9278 ,C9274_=_C9279 ,C9274_=_C9280 ,C9274_=_C9281 ,\nC9274_=_C9282 ,C9274_=_C9283 ,C9274_=_C9286 ,C9278_=_C9279 ,C9278_=_C9280 ,C9278_=_C9281 ,\nC9278_=_C9282 ,C9278_=_C9283 ,C9278_=_C9286 ,C9279_=_C9280 ,C9279_=_C9281 ,C9279_=_C9282 ,\nC9279_=_C9283 ,C9279_=_C9286 ,C9280_=_C9281 ,C9280_=_C9282 ,C9280_=_C9283 ,C9280_=_C9286 ,\nC9280_=_C9361 ,C9281_=_C9282 ,C9281_=_C9283 ,C9281_=_C9286 ,C9282_=_C9283 ,C9282_=_C9286 ,\nC9283_=_C9286 ,C9286_=_C9332 ,C9307_=_C9308 ,C9307_=_C10002 ,C9308_=_C10008 ,C9325_=_C9326 ,\nC9325_=_C9327 ,C9325_=_C9328 ,C9325_=_C9329 ,C9325_=_C9330 ,C9325_=_C9332 ,C9325_=_C9349 ,\nC9325_=_C9351 ,C9325_=_C9361 ,C9326_=_C9327 ,C9326_=_C9328 ,C9326_=_C9329 ,C9326_=_C9330 ,\nC9326_=_C9332 ,C9327_=_C9328 ,C9327_=_C9329 ,C9327_=_C9330 ,C9327_=_C9332 ,C9328_=_C9329 ,\nC9328_=_C9330 ,C9328_=_C9332 ,C9329_=_C9330 ,C9329_=_C9332 ,C9330_=_C9332 ,C9349_=_C9351 ,\nC9349_=_C9361 ,C9351_=_C9361 ,C9577_=_C9580 ,C9577_=_C9796 ,C9577_=_C9870 ,C9580_=_C9796 ,\nC9580_=_C9870 ,C9714_=_C9722 ,C9796_=_C9870 ,C9814_=_C9816 ,C9814_=_C9817 ,C9814_=_C9818 ,\nC9814_=_C9819 ,C9814_=_C9820 ,C9814_=_C9821 ,C9814_=_C9822 ,C9814_=_C9823 ,C9816_=_C9817 ,\nC9816_=_C9818 ,C9816_=_C9819 ,C9816_=_C9820 ,C9816_=_C9821 ,C9816_=_C9822 ,C9816_=_C9823 ,\nC9817_=_C9818 ,C9817_=_C9819 ,C9817_=_C9820 ,C9817_=_C9821 ,C9817_=_C9822 ,C9817_=_C9823 ,\nC9818_=_C9819 ,C9818_=_C9820 ,C9818_=_C9821 ,C9818_=_C9822 ,C9818_=_C9823 ,C9819_=_C9820 ,\nC9819_=_C9821 ,C9819_=_C9822 ,C9819_=_C9823 ,C9820_=_C9821 ,C9820_=_C9822 ,C9820_=_C9823 ,\nC9821_=_C9822 ,C9821_=_C9823 ,C9822_=_C9823 ,C10002_=_C10008 ,C10304_=_C10340 ,C12072_=_C12074 ,\nC12072_=_C12076 ,C12072_=_C12078 ,C12072_=_C12084 ,C12072_=_C12086 ,C12072_=_C12104 ,C12072_=_C12106 ,\nC12072_=_C12436 ,C12072_=_C12438 ,C12074_=_C12076 ,C12074_=_C12078 ,C12074_=_C12084 ,C12074_=_C12086 ,\nC12074_=_C12104 ,C12074_=_C12106 ,C12074_=_C12436 ,C12074_=_C12438 ,C12076_=_C12078 ,C12076_=_C12084 ,\nC12076_=_C12086 ,C12076_=_C12104 ,C12076_=_C12106 ,C12076_=_C12436 ,C12076_=_C12438 ,C12078_=_C12084 ,\nC12078_=_C12086 ,C12078_=_C12104 ,C12078_=_C12106 ,C12078_=_C12436 ,C12078_=_C12438 ,C12084_=_C12086 ,\nC12084_=_C12104 ,C12084_=_C12106 ,C12084_=_C12436 ,C12084_=_C12438 ,C12086_=_C12104 ,C12086_=_C12106 ,\nC12086_=_C12436 ,C12086_=_C12438 ,C12104_=_C12106 ,C12436_=_C12438 ,"];4905[shape=box, label="id:4905 level: 17\n26: C2468 C3084 C9117 C9142 C9143 \nC9144 C9145 C9171 C9386 C9455 C9508 \nC9509 C9510 C9511 C9512 C9513 C9515 \nC9517 C9518 C9519 C9748 C9749 C9751 \nC9753 C9755 C10514 \n96: C2468_=_C9508( C2468 C9508 ) C2468_=_C9509( C2468 C9509 ) C2468_=_C9510( C2468 C9510 ) C2468_=_C9511( C2468 C9511 ) C2468_=_C9512( C2468 C9512 ) \nC2468_=_C9513( C2468 C9513 ) C2468_=_C9515( C2468 C9515 ) C2468_=_C9517( C2468 C9517 ) C2468_=_C9518( C2468 C9518 ) C2468_=_C9519( C2468 C9519 ) C3084_=_C9117( C3084 C9117 ) \nC3084_=_C9171( C3084 C9171 ) C3084_=_C9510( C3084 C9510 ) C3084_=_C9748( C3084 C9748 ) C3084_=_C9749( C3084 C9749 ) C3084_=_C9751( C3084 C9751 ) C3084_=_C9753( C3084 C9753 ) \nC3084_=_C9755( C3084 C9755 ) C9117_=_C9142( C9117 C9142 ) C9117_=_C9143( C9117 C9143 ) C9117_=_C9144( C9117 C9144 ) C9117_=_C9145( C9117 C9145 ) C9117_=_C9171( C9117 C9171 ) \nC9117_=_C9515( C9117 C9515 ) C9117_=_C9748( C9117 C9748 ) C9117_=_C9749( C9117 C9749 ) C9117_=_C9751( C9117 C9751 ) C9117_=_C9753( C9117 C9753 ) C9117_=_C9755( C9117 C9755 ) \nC9142_=_C9143( C9142 C9143 ) C9142_=_C9144( C9142 C9144 ) C9142_=_C9145( C9142 C9145 ) C9143_=_C9144( C9143 C9144 ) C9143_=_C9145( C9143 C9145 ) C9144_=_C9145( C9144 C9145 ) \nC9171_=_C9748( C9171 C9748 ) C9171_=_C9749( C9171 C9749 ) C9171_=_C9751( C9171 C9751 ) C9171_=_C9753( C9171 C9753 ) C9171_=_C9755( C9171 C9755 ) C9508_=_C9509( C9508 C9509 ) \nC9508_=_C9510( C9508 C9510 ) C9508_=_C9511( C9508 C9511 ) C9508_=_C9512( C9508 C9512 ) C9508_=_C9513( C9508 C9513 ) C9508_=_C9515( C9508 C9515 ) C9508_=_C9517( C9508 C9517 ) \nC9508_=_C9518( C9508 C9518 ) C9508_=_C9519( C9508 C9519 ) C9509_=_C9510( C9509 C9510 ) C9509_=_C9511( C9509 C9511 ) C9509_=_C9512( C9509 C9512 ) C9509_=_C9513( C9509 C9513 ) \nC9509_=_C9515( C9509 C9515 ) C9509_=_C9517( C9509 C9517 ) C9509_=_C9518( C9509 C9518 ) C9509_=_C9519( C9509 C9519 ) C9510_=_C9511( C9510 C9511 ) C9510_=_C9512( C9510 C9512 ) \nC9510_=_C9513( C9510 C9513 ) C9510_=_C9515( C9510 C9515 ) C9510_=_C9517( C9510 C9517 ) C9510_=_C9518( C9510 C9518 ) C9510_=_C9519( C9510 C9519 ) C9511_=_C9512( C9511 C9512 ) \nC9511_=_C9513( C9511 C9513 ) C9511_=_C9515( C9511 C9515 ) C9511_=_C9517( C9511 C9517 ) C9511_=_C9518( C9511 C9518 ) C9511_=_C9519( C9511 C9519 ) C9512_=_C9513( C9512 C9513 ) \nC9512_=_C9515( C9512 C9515 ) C9512_=_C9517( C9512 C9517 ) C9512_=_C9518( C9512 C9518 ) C9512_=_C9519( C9512 C9519 ) C9513_=_C9515( C9513 C9515 ) C9513_=_C9517( C9513 C9517 ) \nC9513_=_C9518( C9513 C9518 ) C9513_=_C9519( C9513 C9519 ) C9515_=_C9517( C9515 C9517 ) C9515_=_C9518( C9515 C9518 ) C9515_=_C9519( C9515 C9519 ) C9517_=_C9518( C9517 C9518 ) \nC9517_=_C9519( C9517 C9519 ) C9518_=_C9519( C9518 C9519 ) C9518_=_C10514( C9518 C10514 ) C9748_=_C9749( C9748 C9749 ) C9748_=_C9751( C9748 C9751 ) C9748_=_C9753( C9748 C9753 ) \nC9748_=_C9755( C9748 C9755 ) C9749_=_C9751( C9749 C9751 ) C9749_=_C9753( C9749 C9753 ) C9749_=_C9755( C9749 C9755 ) C9751_=_C9753( C9751 C9753 ) C9751_=_C9755( C9751 C9755 ) \nC9753_=_C9755( C9753 C9755 ) "];4644-&gt;4905[label="25: C2468 C3084 C9117 C9142 C9143 \nC9144 C9145 C9171 C9386 C9455 C9508 \nC9509 C9510 C9511 C9512 C9513 C9515 \nC9517 C9519 C9748 C9749 C9751 C9753 \nC9755 C10514 \n85: C2468_=_C9508 ,C2468_=_C9509 ,C2468_=_C9510 ,C2468_=_C9511</w:t>
      </w:r>
    </w:p>
    <w:p>
      <w:pPr>
        <w:pStyle w:val="PreformattedText"/>
        <w:bidi w:val="0"/>
        <w:spacing w:before="0" w:after="0"/>
        <w:jc w:val="left"/>
        <w:rPr/>
      </w:pPr>
      <w:r>
        <w:rPr/>
        <w:t xml:space="preserve"> </w:t>
      </w:r>
      <w:r>
        <w:rPr/>
        <w:t>,C2468_=_C9512 ,\nC2468_=_C9513 ,C2468_=_C9515 ,C2468_=_C9517 ,C2468_=_C9519 ,C3084_=_C9117 ,C3084_=_C9171 ,\nC3084_=_C9510 ,C3084_=_C9748 ,C3084_=_C9749 ,C3084_=_C9751 ,C3084_=_C9753 ,C3084_=_C9755 ,\nC9117_=_C9142 ,C9117_=_C9143 ,C9117_=_C9144 ,C9117_=_C9145 ,C9117_=_C9171 ,C9117_=_C9515 ,\nC9117_=_C9748 ,C9117_=_C9749 ,C9117_=_C9751 ,C9117_=_C9753 ,C9117_=_C9755 ,C9142_=_C9143 ,\nC9142_=_C9144 ,C9142_=_C9145 ,C9143_=_C9144 ,C9143_=_C9145 ,C9144_=_C9145 ,C9171_=_C9748 ,\nC9171_=_C9749 ,C9171_=_C9751 ,C9171_=_C9753 ,C9171_=_C9755 ,C9508_=_C9509 ,C9508_=_C9510 ,\nC9508_=_C9511 ,C9508_=_C9512 ,C9508_=_C9513 ,C9508_=_C9515 ,C9508_=_C9517 ,C9508_=_C9519 ,\nC9509_=_C9510 ,C9509_=_C9511 ,C9509_=_C9512 ,C9509_=_C9513 ,C9509_=_C9515 ,C9509_=_C9517 ,\nC9509_=_C9519 ,C9510_=_C9511 ,C9510_=_C9512 ,C9510_=_C9513 ,C9510_=_C9515 ,C9510_=_C9517 ,\nC9510_=_C9519 ,C9511_=_C9512 ,C9511_=_C9513 ,C9511_=_C9515 ,C9511_=_C9517 ,C9511_=_C9519 ,\nC9512_=_C9513 ,C9512_=_C9515 ,C9512_=_C9517 ,C9512_=_C9519 ,C9513_=_C9515 ,C9513_=_C9517 ,\nC9513_=_C9519 ,C9515_=_C9517 ,C9515_=_C9519 ,C9517_=_C9519 ,C9748_=_C9749 ,C9748_=_C9751 ,\nC9748_=_C9753 ,C9748_=_C9755 ,C9749_=_C9751 ,C9749_=_C9753 ,C9749_=_C9755 ,C9751_=_C9753 ,\nC9751_=_C9755 ,C9753_=_C9755 ,"];4906[shape=box, label="id:4906 level: 17\n24: C3084 C8333 C8410 C8446 C8808 \nC8995 C9118 C9369 C9500 C9502 C9503 \nC9504 C9510 C9540 C9586 C9587 C9588 \nC9589 C9590 C9591 C9746 C9749 C12334 \nC12336 \n43: C3084_=_C9510( C3084 C9510 ) C3084_=_C9746( C3084 C9746 ) C3084_=_C9749( C3084 C9749 ) C8410_=_C8995( C8410 C8995 ) C8410_=_C9369( C8410 C9369 ) \nC8410_=_C9500( C8410 C9500 ) C8410_=_C9502( C8410 C9502 ) C8410_=_C9503( C8410 C9503 ) C8410_=_C9504( C8410 C9504 ) C8446_=_C9118( C8446 C9118 ) C8808_=_C9500( C8808 C9500 ) \nC8995_=_C9369( C8995 C9369 ) C8995_=_C9500( C8995 C9500 ) C8995_=_C9502( C8995 C9502 ) C8995_=_C9503( C8995 C9503 ) C8995_=_C9504( C8995 C9504 ) C9369_=_C9500( C9369 C9500 ) \nC9369_=_C9502( C9369 C9502 ) C9369_=_C9503( C9369 C9503 ) C9369_=_C9504( C9369 C9504 ) C9500_=_C9502( C9500 C9502 ) C9500_=_C9503( C9500 C9503 ) C9500_=_C9504( C9500 C9504 ) \nC9502_=_C9503( C9502 C9503 ) C9502_=_C9504( C9502 C9504 ) C9503_=_C9504( C9503 C9504 ) C9510_=_C9746( C9510 C9746 ) C9586_=_C9587( C9586 C9587 ) C9586_=_C9588( C9586 C9588 ) \nC9586_=_C9589( C9586 C9589 ) C9586_=_C9590( C9586 C9590 ) C9586_=_C9591( C9586 C9591 ) C9587_=_C9588( C9587 C9588 ) C9587_=_C9589( C9587 C9589 ) C9587_=_C9590( C9587 C9590 ) \nC9587_=_C9591( C9587 C9591 ) C9588_=_C9589( C9588 C9589 ) C9588_=_C9590( C9588 C9590 ) C9588_=_C9591( C9588 C9591 ) C9589_=_C9590( C9589 C9590 ) C9589_=_C9591( C9589 C9591 ) \nC9590_=_C9591( C9590 C9591 ) C12334_=_C12336( C12334 C12336 ) "];4645-&gt;4906[label="23: C3084 C8333 C8410 C8446 C8808 \nC8995 C9118 C9369 C9502 C9503 C9504 \nC9510 C9540 C9586 C9587 C9588 C9589 \nC9590 C9591 C9746 C9749 C12334 C12336 \n36: C3084_=_C9510 ,C3084_=_C9746 ,C3084_=_C9749 ,C8410_=_C8995 ,C8410_=_C9369 ,\nC8410_=_C9502 ,C8410_=_C9503 ,C8410_=_C9504 ,C8446_=_C9118 ,C8995_=_C9369 ,C8995_=_C9502 ,\nC8995_=_C9503 ,C8995_=_C9504 ,C9369_=_C9502 ,C9369_=_C9503 ,C9369_=_C9504 ,C9502_=_C9503 ,\nC9502_=_C9504 ,C9503_=_C9504 ,C9510_=_C9746 ,C9586_=_C9587 ,C9586_=_C9588 ,C9586_=_C9589 ,\nC9586_=_C9590 ,C9586_=_C9591 ,C9587_=_C9588 ,C9587_=_C9589 ,C9587_=_C9590 ,C9587_=_C9591 ,\nC9588_=_C9589 ,C9588_=_C9590 ,C9588_=_C9591 ,C9589_=_C9590 ,C9589_=_C9591 ,C9590_=_C9591 ,\nC12334_=_C12336 ,"];4907[shape=box, label="id:4907 level: 17\n26: C8334 C8447 C8519 C9247 C9272 \nC9502 C9571 C9574 C9588 C9795 C9801 \nC9806 C9808 C9809 C9810 C9819 C9820 \nC9821 C9822 C9854 C9868 C9870 C10028 \nC10030 C10033 C10035 \n56: C8334_=_C9272( C8334 C9272 ) C8447_=_C9247( C8447 C9247 ) C9247_=_C9571( C9247 C9571 ) C9247_=_C9574( C9247 C9574 ) C9247_=_C9795( C9247 C9795 ) \nC9247_=_C9819( C9247 C9819 ) C9247_=_C9820( C9247 C9820 ) C9247_=_C9821( C9247 C9821 ) C9247_=_C9822( C9247 C9822 ) C9247_=_C9868( C9247 C9868 ) C9272_=_C9868( C9272 C9868 ) \nC9272_=_C9870( C9272 C9870 ) C9272_=_C10030( C9272 C10030 ) C9272_=_C10033( C9272 C10033 ) C9272_=_C10035( C9272 C10035 ) C9502_=_C9801( C9502 C9801 ) C9502_=_C10028( C9502 C10028 ) \nC9571_=_C9574( C9571 C9574 ) C9571_=_C9795( C9571 C9795 ) C9571_=_C9868( C9571 C9868 ) C9574_=_C9795( C9574 C9795 ) C9574_=_C9868( C9574 C9868 ) C9795_=_C9801( C9795 C9801 ) \nC9795_=_C9806( C9795 C9806 ) C9795_=_C9808( C9795 C9808 ) C9795_=_C9809( C9795 C9809 ) C9795_=_C9810( C9795 C9810 ) C9795_=_C9868( C9795 C9868 ) C9801_=_C9806( C9801 C9806 ) \nC9801_=_C9808( C9801 C9808 ) C9801_=_C9809( C9801 C9809 ) C9801_=_C9810( C9801 C9810 ) C9801_=_C10028( C9801 C10028 ) C9806_=_C9808( C9806 C9808 ) C9806_=_C9809( C9806 C9809 ) \nC9806_=_C9810( C9806 C9810 ) C9806_=_C9868( C9806 C9868 ) C9808_=_C9809( C9808 C9809 ) C9808_=_C9810( C9808 C9810 ) C9809_=_C9810( C9809 C9810 ) C9819_=_C9820( C9819 C9820 ) \nC9819_=_C9821( C9819 C9821 ) C9819_=_C9822( C9819 C9822 ) C9820_=_C9821( C9820 C9821 ) C9820_=_C9822( C9820 C9822 ) C9821_=_C9822( C9821 C9822 ) C9868_=_C9870( C9868 C9870 ) \nC9868_=_C10030( C9868 C10030 ) C9868_=_C10033( C9868 C10033 ) C9868_=_C10035( C9868 C10035 ) C9870_=_C10030( C9870 C10030 ) C9870_=_C10033( C9870 C10033 ) C9870_=_C10035( C9870 C10035 ) \nC10030_=_C10033( C10030 C10033 ) C10030_=_C10035( C10030 C10035 ) C10033_=_C10035( C10033 C10035 ) "];4645-&gt;4907[label="25: C8334 C8447 C8519 C9247 C9272 \nC9502 C9571 C9574 C9588 C9795 C9801 \nC9806 C9808 C9809 C9810 C9819 C9820 \nC9821 C9822 C9854 C9870 C10028 C10030 \nC10033 C10035 \n46: C8334_=_C9272 ,C8447_=_C9247 ,C9247_=_C9571 ,C9247_=_C9574 ,C9247_=_C9795 ,\nC9247_=_C9819 ,C9247_=_C9820 ,C9247_=_C9821 ,C9247_=_C9822 ,C9272_=_C9870 ,C9272_=_C10030 ,\nC9272_=_C10033 ,C9272_=_C10035 ,C9502_=_C9801 ,C9502_=_C10028 ,C9571_=_C9574 ,C9571_=_C9795 ,\nC9574_=_C9795 ,C9795_=_C9801 ,C9795_=_C9806 ,C9795_=_C9808 ,C9795_=_C9809 ,C9795_=_C9810 ,\nC9801_=_C9806 ,C9801_=_C9808 ,C9801_=_C9809 ,C9801_=_C9810 ,C9801_=_C10028 ,C9806_=_C9808 ,\nC9806_=_C9809 ,C9806_=_C9810 ,C9808_=_C9809 ,C9808_=_C9810 ,C9809_=_C9810 ,C9819_=_C9820 ,\nC9819_=_C9821 ,C9819_=_C9822 ,C9820_=_C9821 ,C9820_=_C9822 ,C9821_=_C9822 ,C9870_=_C10030 ,\nC9870_=_C10033 ,C9870_=_C10035 ,C10030_=_C10033 ,C10030_=_C10035 ,C10033_=_C10035 ,"];4908[shape=box, label="id:4908 level: 17\n21: C4166 C4665 C9782 C9783 C9789 \nC9845 C9922 C9923 C9981 C9982 C9985 \nC9986 C10084 C10085 C10210 C10229 C10243 \nC10244 C10313 C10395 C10465 \n61: C4166_=_C9782( C4166 C9782 ) C4166_=_C9783( C4166 C9783 ) C4166_=_C9922( C4166 C9922 ) C4166_=_C9923( C4166 C9923 ) C4166_=_C9981( C4166 C9981 ) \nC4166_=_C9982( C4166 C9982 ) C4166_=_C9985( C4166 C9985 ) C4166_=_C9986( C4166 C9986 ) C4166_=_C10084( C4166 C10084 ) C4166_=_C10085( C4166 C10085 ) C4166_=_C10243( C4166 C10243 ) \nC4166_=_C10244( C4166 C10244 ) C4166_=_C10313( C4166 C10313 ) C4665_=_C9789( C4665 C9789 ) C4665_=_C10244( C4665 C10244 ) C4665_=_C10395( C4665 C10395 ) C9782_=_C9783( C9782 C9783 ) \nC9782_=_C9922( C9782 C9922 ) C9782_=_C9981( C9782 C9981 ) C9782_=_C9985( C9782 C9985 ) C9782_=_C10084( C9782 C10084 ) C9782_=_C10243( C9782 C10243 ) C9782_=_C10244( C9782 C10244 ) \nC9783_=_C9923( C9783 C9923 ) C9783_=_C9982( C9783 C9982 ) C9783_=_C9986( C9783 C9986 ) C9783_=_C10085( C9783 C10085 ) C9783_=_C10313( C9783 C10313 ) C9789_=_C10244( C9789 C10244 ) \nC9789_=_C10395( C9789 C10395 ) C9922_=_C9923( C9922 C9923 ) C9922_=_C9981( C9922 C9981 ) C9922_=_C9985( C9922 C9985 ) C9922_=_C10084( C9922 C10084 ) C9922_=_C10243( C9922 C10243 ) \nC9922_=_C10244( C9922 C10244 ) C9923_=_C9982( C9923 C9982 ) C9923_=_C9986( C9923 C9986 ) C9923_=_C10085( C9923 C10085 ) C9923_=_C10313( C9923 C10313 ) C9981_=_C9982( C9981 C9982 ) \nC9981_=_C9985( C9981 C9985 ) C9981_=_C10084( C9981 C10084 ) C9981_=_C10243( C9981 C10243 ) C9981_=_C10244( C9981 C10244 ) C9982_=_C9986( C9982 C9986 ) C9982_=_C10085( C9982 C10085 ) \nC9982_=_C10313( C9982 C10313 ) C9985_=_C9986( C9985 C9986 ) C9985_=_C10084( C9985 C10084 ) C9985_=_C10243( C9985 C10243 ) C9985_=_C10244( C9985 C10244 ) C9986_=_C10085( C9986 C10085 ) \nC9986_=_C10313( C9986 C10313 ) C10084_=_C10085( C10084 C10085 ) C10084_=_C10243( C10084 C10243 ) C10084_=_C10244( C10084 C10244 ) C10085_=_C10313( C10085 C10313 ) C10243_=_C10244( C10243 C10244 ) \nC10243_=_C10313( C10243 C10313 ) C10244_=_C10395( C10244 C10395 ) "];4646-&gt;4908[label="20: C4665 C9782 C9783 C9789 C9845 \nC9922 C9923 C9981 C9982 C9985 C9986 \nC10084 C10085 C10210 C10229 C10243 C10244 \nC10313 C10395 C10465 \n48: C4665_=_C9789 ,C4665_=_C10244 ,C4665_=_C10395 ,C9782_=_C9783 ,C9782_=_C9922 ,\nC9782_=_C9981 ,C9782_=_C9985 ,C9782_=_C10084 ,C9782_=_C10243 ,C9782_=_C10244 ,C9783_=_C9923 ,\nC9783_=_C9982 ,C9783_=_C9986 ,C9783_=_C10085 ,C9783_=_C10313 ,C9789_=_C10244 ,C9789_=_C10395 ,\nC9922_=_C9923 ,C9922_=_C9981 ,C9922_=_C9985 ,C9922_=_C10084 ,C9922_=_C10243 ,C9922_=_C10244 ,\nC9923_=_C9982 ,C9923_=_C9986 ,C9923_=_C10085 ,C9923_=_C10313 ,C9981_=_C9982 ,C9981_=_C9985 ,\nC9981_=_C10084 ,C9981_=_C10243 ,C9981_=_C10244 ,C9982_=_C9986 ,C9982_=_C10085 ,C9982_=_C10313 ,\nC9985_=_C9986 ,C9985_=_C10084 ,C9985_=_C10243 ,C9985_=_C10244 ,C9986_=_C10085 ,C9986_=_C10313 ,\nC10084_=_C10085 ,C10084_=_C10243 ,C10084_=_C10244 ,C10085_=_C10313 ,C10243_=_C10244 ,C10243_=_C10313 ,\nC10244_=_C10395 ,"];4909[shape=box, label="id:4909 level: 17\n29: C3165 C4376 C9098 C9099 C9159 \nC9160 C9161 C9201 C9202 C9205 C9207 \nC9482 C9484 C9508 C9509 C9782 C9783 \nC9784 C9785 C9786 C9787 C9789 C9881 \nC9945 C10243 C10288 C10289 C10313 C10396 \n47: C3165_=_C9782( C3165 C9782 ) C3165_=_C9783( C3165 C9783 ) C4376_=_C10243( C4376 C10243 ) C4376_=_C10288( C4376 C10288 ) C4376_=_C10313( C4376 C10313 ) \nC9098_=_C9099( C9098 C9099 ) C9098_=_C9159( C9098 C9159 ) C9098_=_C9160( C9098 C9160 ) C9098_=_C9201( C9098 C9201 ) C9098_=_C9202( C9098 C9202 ) C9098_=_C9205( C9098 C9205 ) \nC9098_=_C9207( C9098 C9207 ) C9099_=_C9161( C9099 C9161 ) C9159_=_C9160(</w:t>
      </w:r>
    </w:p>
    <w:p>
      <w:pPr>
        <w:pStyle w:val="PreformattedText"/>
        <w:bidi w:val="0"/>
        <w:spacing w:before="0" w:after="0"/>
        <w:jc w:val="left"/>
        <w:rPr/>
      </w:pPr>
      <w:r>
        <w:rPr/>
        <w:t xml:space="preserve"> </w:t>
      </w:r>
      <w:r>
        <w:rPr/>
        <w:t>C9159 C9160 ) C9159_=_C9201( C9159 C9201 ) C9159_=_C9202( C9159 C9202 ) C9159_=_C9205( C9159 C9205 ) \nC9159_=_C9207( C9159 C9207 ) C9160_=_C9161( C9160 C9161 ) C9160_=_C9201( C9160 C9201 ) C9160_=_C9202( C9160 C9202 ) C9160_=_C9205( C9160 C9205 ) C9160_=_C9207( C9160 C9207 ) \nC9201_=_C9202( C9201 C9202 ) C9201_=_C9205( C9201 C9205 ) C9201_=_C9207( C9201 C9207 ) C9202_=_C9205( C9202 C9205 ) C9202_=_C9207( C9202 C9207 ) C9205_=_C9207( C9205 C9207 ) \nC9482_=_C9484( C9482 C9484 ) C9508_=_C9509( C9508 C9509 ) C9782_=_C9783( C9782 C9783 ) C9782_=_C10243( C9782 C10243 ) C9783_=_C10313( C9783 C10313 ) C9784_=_C9785( C9784 C9785 ) \nC9784_=_C9786( C9784 C9786 ) C9784_=_C9787( C9784 C9787 ) C9784_=_C9789( C9784 C9789 ) C9785_=_C9786( C9785 C9786 ) C9785_=_C9787( C9785 C9787 ) C9785_=_C9789( C9785 C9789 ) \nC9786_=_C9787( C9786 C9787 ) C9786_=_C9789( C9786 C9789 ) C9787_=_C9789( C9787 C9789 ) C10243_=_C10288( C10243 C10288 ) C10243_=_C10313( C10243 C10313 ) C10288_=_C10313( C10288 C10313 ) "];4646-&gt;4909[label="26: C3165 C4376 C9098 C9099 C9159 \nC9160 C9161 C9207 C9482 C9484 C9508 \nC9509 C9782 C9783 C9784 C9785 C9786 \nC9787 C9789 C9881 C9945 C10243 C10288 \nC10289 C10313 C10396 \n32: C3165_=_C9782 ,C3165_=_C9783 ,C4376_=_C10243 ,C4376_=_C10288 ,C4376_=_C10313 ,\nC9098_=_C9099 ,C9098_=_C9159 ,C9098_=_C9160 ,C9098_=_C9207 ,C9099_=_C9161 ,C9159_=_C9160 ,\nC9159_=_C9207 ,C9160_=_C9161 ,C9160_=_C9207 ,C9482_=_C9484 ,C9508_=_C9509 ,C9782_=_C9783 ,\nC9782_=_C10243 ,C9783_=_C10313 ,C9784_=_C9785 ,C9784_=_C9786 ,C9784_=_C9787 ,C9784_=_C9789 ,\nC9785_=_C9786 ,C9785_=_C9787 ,C9785_=_C9789 ,C9786_=_C9787 ,C9786_=_C9789 ,C9787_=_C9789 ,\nC10243_=_C10288 ,C10243_=_C10313 ,C10288_=_C10313 ,"];4910[shape=box, label="id:4910 level: 17\n32: C3793 C4881 C8617 C9292 C9596 \nC9784 C9802 C9985 C9986 C9988 C9994 \nC10028 C10030 C10033 C10035 C10066 C10068 \nC10069 C10494 C10495 C10496 C10500 C10501 \nC10522 C10523 C10526 C10527 C10528 C10531 \nC10532 C10536 C10537 \n45: C3793_=_C10066( C3793 C10066 ) C3793_=_C10068( C3793 C10068 ) C3793_=_C10069( C3793 C10069 ) C4881_=_C9292( C4881 C9292 ) C4881_=_C10522( C4881 C10522 ) \nC4881_=_C10523( C4881 C10523 ) C4881_=_C10531( C4881 C10531 ) C4881_=_C10532( C4881 C10532 ) C4881_=_C10536( C4881 C10536 ) C4881_=_C10537( C4881 C10537 ) C9292_=_C10522( C9292 C10522 ) \nC9292_=_C10523( C9292 C10523 ) C9596_=_C9988( C9596 C9988 ) C9784_=_C9985( C9784 C9985 ) C9784_=_C9986( C9784 C9986 ) C9985_=_C9986( C9985 C9986 ) C9988_=_C10526( C9988 C10526 ) \nC9988_=_C10527( C9988 C10527 ) C9988_=_C10528( C9988 C10528 ) C10030_=_C10033( C10030 C10033 ) C10030_=_C10035( C10030 C10035 ) C10033_=_C10035( C10033 C10035 ) C10066_=_C10068( C10066 C10068 ) \nC10066_=_C10069( C10066 C10069 ) C10068_=_C10069( C10068 C10069 ) C10494_=_C10495( C10494 C10495 ) C10494_=_C10496( C10494 C10496 ) C10494_=_C10500( C10494 C10500 ) C10494_=_C10501( C10494 C10501 ) \nC10495_=_C10496( C10495 C10496 ) C10495_=_C10500( C10495 C10500 ) C10495_=_C10501( C10495 C10501 ) C10496_=_C10500( C10496 C10500 ) C10496_=_C10501( C10496 C10501 ) C10500_=_C10501( C10500 C10501 ) \nC10522_=_C10523( C10522 C10523 ) C10526_=_C10527( C10526 C10527 ) C10526_=_C10528( C10526 C10528 ) C10527_=_C10528( C10527 C10528 ) C10531_=_C10532( C10531 C10532 ) C10531_=_C10536( C10531 C10536 ) \nC10531_=_C10537( C10531 C10537 ) C10532_=_C10536( C10532 C10536 ) C10532_=_C10537( C10532 C10537 ) C10536_=_C10537( C10536 C10537 ) "];4647-&gt;4910[label="28: C3793 C4881 C8617 C9292 C9596 \nC9784 C9802 C9985 C9986 C9994 C10028 \nC10030 C10033 C10035 C10066 C10068 C10069 \nC10494 C10495 C10496 C10500 C10501 C10522 \nC10523 C10531 C10532 C10536 C10537 \n38: C3793_=_C10066 ,C3793_=_C10068 ,C3793_=_C10069 ,C4881_=_C9292 ,C4881_=_C10522 ,\nC4881_=_C10523 ,C4881_=_C10531 ,C4881_=_C10532 ,C4881_=_C10536 ,C4881_=_C10537 ,C9292_=_C10522 ,\nC9292_=_C10523 ,C9784_=_C9985 ,C9784_=_C9986 ,C9985_=_C9986 ,C10030_=_C10033 ,C10030_=_C10035 ,\nC10033_=_C10035 ,C10066_=_C10068 ,C10066_=_C10069 ,C10068_=_C10069 ,C10494_=_C10495 ,C10494_=_C10496 ,\nC10494_=_C10500 ,C10494_=_C10501 ,C10495_=_C10496 ,C10495_=_C10500 ,C10495_=_C10501 ,C10496_=_C10500 ,\nC10496_=_C10501 ,C10500_=_C10501 ,C10522_=_C10523 ,C10531_=_C10532 ,C10531_=_C10536 ,C10531_=_C10537 ,\nC10532_=_C10536 ,C10532_=_C10537 ,C10536_=_C10537 ,"];4911[shape=box, label="id:4911 level: 17\n41: C3165 C4881 C4961 C8349 C8616 \nC9207 C9511 C9593 C9703 C9746 C9748 \nC9751 C9753 C9755 C9782 C9783 C10497 \nC10498 C10499 C10502 C10503 C10504 C10505 \nC10522 C10523 C10531 C10532 C10536 C10537 \nC10554 C10556 C10557 C10558 C11660 C11663 \nC11664 C11665 C11666 C11671 C11672 C11674 \n76: C3165_=_C9511( C3165 C9511 ) C3165_=_C9782( C3165 C9782 ) C3165_=_C9783( C3165 C9783 ) C4881_=_C10522( C4881 C10522 ) C4881_=_C10523( C4881 C10523 ) \nC4881_=_C10531( C4881 C10531 ) C4881_=_C10532( C4881 C10532 ) C4881_=_C10536( C4881 C10536 ) C4881_=_C10537( C4881 C10537 ) C4961_=_C9207( C4961 C9207 ) C4961_=_C10554( C4961 C10554 ) \nC4961_=_C10556( C4961 C10556 ) C4961_=_C10557( C4961 C10557 ) C4961_=_C10558( C4961 C10558 ) C4961_=_C11660( C4961 C11660 ) C4961_=_C11663( C4961 C11663 ) C4961_=_C11664( C4961 C11664 ) \nC4961_=_C11665( C4961 C11665 ) C4961_=_C11666( C4961 C11666 ) C8349_=_C11671( C8349 C11671 ) C9207_=_C10554( C9207 C10554 ) C9207_=_C10556( C9207 C10556 ) C9207_=_C10557( C9207 C10557 ) \nC9207_=_C10558( C9207 C10558 ) C9748_=_C9751( C9748 C9751 ) C9748_=_C9753( C9748 C9753 ) C9748_=_C9755( C9748 C9755 ) C9751_=_C9753( C9751 C9753 ) C9751_=_C9755( C9751 C9755 ) \nC9753_=_C9755( C9753 C9755 ) C9782_=_C9783( C9782 C9783 ) C10497_=_C10498( C10497 C10498 ) C10497_=_C10499( C10497 C10499 ) C10497_=_C10502( C10497 C10502 ) C10497_=_C10503( C10497 C10503 ) \nC10497_=_C10504( C10497 C10504 ) C10497_=_C10505( C10497 C10505 ) C10498_=_C10499( C10498 C10499 ) C10498_=_C10502( C10498 C10502 ) C10498_=_C10503( C10498 C10503 ) C10498_=_C10504( C10498 C10504 ) \nC10498_=_C10505( C10498 C10505 ) C10499_=_C10502( C10499 C10502 ) C10499_=_C10503( C10499 C10503 ) C10499_=_C10504( C10499 C10504 ) C10499_=_C10505( C10499 C10505 ) C10502_=_C10503( C10502 C10503 ) \nC10502_=_C10504( C10502 C10504 ) C10502_=_C10505( C10502 C10505 ) C10503_=_C10504( C10503 C10504 ) C10503_=_C10505( C10503 C10505 ) C10504_=_C10505( C10504 C10505 ) C10522_=_C10523( C10522 C10523 ) \nC10531_=_C10532( C10531 C10532 ) C10531_=_C10536( C10531 C10536 ) C10531_=_C10537( C10531 C10537 ) C10532_=_C10536( C10532 C10536 ) C10532_=_C10537( C10532 C10537 ) C10536_=_C10537( C10536 C10537 ) \nC10554_=_C10556( C10554 C10556 ) C10554_=_C10557( C10554 C10557 ) C10554_=_C10558( C10554 C10558 ) C10556_=_C10557( C10556 C10557 ) C10556_=_C10558( C10556 C10558 ) C10557_=_C10558( C10557 C10558 ) \nC11660_=_C11663( C11660 C11663 ) C11660_=_C11664( C11660 C11664 ) C11660_=_C11665( C11660 C11665 ) C11660_=_C11666( C11660 C11666 ) C11663_=_C11664( C11663 C11664 ) C11663_=_C11665( C11663 C11665 ) \nC11663_=_C11666( C11663 C11666 ) C11664_=_C11665( C11664 C11665 ) C11664_=_C11666( C11664 C11666 ) C11665_=_C11666( C11665 C11666 ) C11672_=_C11674( C11672 C11674 ) "];4647-&gt;4911[label="36: C3165 C4881 C8349 C8616 C9207 \nC9511 C9593 C9703 C9746 C9748 C9751 \nC9753 C9755 C9782 C9783 C10497 C10498 \nC10499 C10502 C10503 C10504 C10505 C10522 \nC10523 C10531 C10532 C10536 C10537 C11660 \nC11663 C11664 C11665 C11666 C11671 C11672 \nC11674 \n56: C3165_=_C9511 ,C3165_=_C9782 ,C3165_=_C9783 ,C4881_=_C10522 ,C4881_=_C10523 ,\nC4881_=_C10531 ,C4881_=_C10532 ,C4881_=_C10536 ,C4881_=_C10537 ,C8349_=_C11671 ,C9748_=_C9751 ,\nC9748_=_C9753 ,C9748_=_C9755 ,C9751_=_C9753 ,C9751_=_C9755 ,C9753_=_C9755 ,C9782_=_C9783 ,\nC10497_=_C10498 ,C10497_=_C10499 ,C10497_=_C10502 ,C10497_=_C10503 ,C10497_=_C10504 ,C10497_=_C10505 ,\nC10498_=_C10499 ,C10498_=_C10502 ,C10498_=_C10503 ,C10498_=_C10504 ,C10498_=_C10505 ,C10499_=_C10502 ,\nC10499_=_C10503 ,C10499_=_C10504 ,C10499_=_C10505 ,C10502_=_C10503 ,C10502_=_C10504 ,C10502_=_C10505 ,\nC10503_=_C10504 ,C10503_=_C10505 ,C10504_=_C10505 ,C10522_=_C10523 ,C10531_=_C10532 ,C10531_=_C10536 ,\nC10531_=_C10537 ,C10532_=_C10536 ,C10532_=_C10537 ,C10536_=_C10537 ,C11660_=_C11663 ,C11660_=_C11664 ,\nC11660_=_C11665 ,C11660_=_C11666 ,C11663_=_C11664 ,C11663_=_C11665 ,C11663_=_C11666 ,C11664_=_C11665 ,\nC11664_=_C11666 ,C11665_=_C11666 ,C11672_=_C11674 ,"];4912[shape=box, label="id:4912 level: 17\n4: C8688 C9110 C9170 C9683 \n4: C8688_=_C9110( C8688 C9110 ) C8688_=_C9683( C8688 C9683 ) C9110_=_C9683( C9110 C9683 ) C9170_=_C9683( C9170 C9683 ) "];4648-&gt;4912[label="3: C8688 C9110 C9170 \n1: C8688_=_C9110 ,"];4913[shape=box, label="id:4913 level: 17\n4: C8655 C9109 C9169 C9603 \n4: C8655_=_C9109( C8655 C9109 ) C8655_=_C9603( C8655 C9603 ) C9109_=_C9603( C9109 C9603 ) C9169_=_C9603( C9169 C9603 ) "];4648-&gt;4913[label="3: C8655 C9109 C9169 \n1: C8655_=_C9109 ,"];4914[shape=box, label="id:4914 level: 17\n84: C1775 C8026 C8446 C8494 C8655 \nC8688 C8792 C8859 C8876 C8883 C8908 \nC8925 C8934 C8951 C9021 C9030 C9058 \nC9073 C9091 C9097 C9098 C9099 C9100 \nC9101 C9102 C9103 C9104 C9105 C9106 \nC9107 C9108 C9109 C9110 C9111 C9112 \nC9113 C9114 C9115 C9116 C9117 C9118 \nC9119 C9120 C9121 C9122 C9123 C9124 \nC9125 C9126 C9128 C9131 C9132 C9133 \nC9135 C9136 C9137 C9138 C9139 C9140 \nC9141 C9142 C9143 C9144 C9145 C9146 \nC9147 C9148 C9181 C9183 C9184 C9188 \nC9189 C9223 C9224 C9251 C9252 C9278 \nC9279 C9359 C9360 C9893 C9907 C9962 \nC9972 \n1896: C1775_=_C8026( C1775 C8026 ) C1775_=_C8446( C1775 C8446 ) C1775_=_C8655( C1775 C8655 ) C1775_=_C8688( C1775 C8688 ) C1775_=_C8792( C1775 C8792 ) \nC1775_=_C8859( C1775 C8859 ) C1775_=_C8883( C1775 C8883 ) C1775_=_C8908( C1775 C8908 ) C1775_=_C8934( C1775 C8934 ) C1775_=_C9058( C1775 C9058 ) C1775_=_C9073( C1775 C9073 ) \nC1775_=_C9091( C1775 C9091 ) C1775_=_C9097( C1775 C9097 ) C1775_=_C9098( C1775 C9098 ) C1775_=_C9099( C1775 C9099 ) C1775_=_C9100( C1775 C9100 ) C1775_=_C9101( C1775 C9101 ) \nC1775_=_C9102(</w:t>
      </w:r>
    </w:p>
    <w:p>
      <w:pPr>
        <w:pStyle w:val="PreformattedText"/>
        <w:bidi w:val="0"/>
        <w:spacing w:before="0" w:after="0"/>
        <w:jc w:val="left"/>
        <w:rPr/>
      </w:pPr>
      <w:r>
        <w:rPr/>
        <w:t xml:space="preserve"> </w:t>
      </w:r>
      <w:r>
        <w:rPr/>
        <w:t>C1775 C9102 ) C1775_=_C9103( C1775 C9103 ) C1775_=_C9104( C1775 C9104 ) C1775_=_C9105( C1775 C9105 ) C1775_=_C9106( C1775 C9106 ) C1775_=_C9107( C1775 C9107 ) \nC1775_=_C9108( C1775 C9108 ) C1775_=_C9109( C1775 C9109 ) C1775_=_C9110( C1775 C9110 ) C1775_=_C9111( C1775 C9111 ) C1775_=_C9112( C1775 C9112 ) C1775_=_C9113( C1775 C9113 ) \nC1775_=_C9114( C1775 C9114 ) C1775_=_C9115( C1775 C9115 ) C1775_=_C9116( C1775 C9116 ) C1775_=_C9117( C1775 C9117 ) C1775_=_C9118( C1775 C9118 ) C1775_=_C9119( C1775 C9119 ) \nC1775_=_C9120( C1775 C9120 ) C1775_=_C9121( C1775 C9121 ) C1775_=_C9122( C1775 C9122 ) C1775_=_C9123( C1775 C9123 ) C1775_=_C9124( C1775 C9124 ) C1775_=_C9125( C1775 C9125 ) \nC1775_=_C9126( C1775 C9126 ) C1775_=_C9128( C1775 C9128 ) C1775_=_C9131( C1775 C9131 ) C1775_=_C9132( C1775 C9132 ) C1775_=_C9133( C1775 C9133 ) C1775_=_C9135( C1775 C9135 ) \nC1775_=_C9136( C1775 C9136 ) C1775_=_C9137( C1775 C9137 ) C1775_=_C9138( C1775 C9138 ) C1775_=_C9139( C1775 C9139 ) C1775_=_C9140( C1775 C9140 ) C1775_=_C9141( C1775 C9141 ) \nC1775_=_C9142( C1775 C9142 ) C1775_=_C9143( C1775 C9143 ) C1775_=_C9144( C1775 C9144 ) C1775_=_C9145( C1775 C9145 ) C1775_=_C9146( C1775 C9146 ) C1775_=_C9147( C1775 C9147 ) \nC1775_=_C9148( C1775 C9148 ) C1775_=_C9181( C1775 C9181 ) C1775_=_C9183( C1775 C9183 ) C1775_=_C9184( C1775 C9184 ) C1775_=_C9188( C1775 C9188 ) C1775_=_C9189( C1775 C9189 ) \nC8026_=_C8446( C8026 C8446 ) C8026_=_C8655( C8026 C8655 ) C8026_=_C8688( C8026 C8688 ) C8026_=_C8792( C8026 C8792 ) C8026_=_C8859( C8026 C8859 ) C8026_=_C8883( C8026 C8883 ) \nC8026_=_C8908( C8026 C8908 ) C8026_=_C8934( C8026 C8934 ) C8026_=_C9058( C8026 C9058 ) C8026_=_C9073( C8026 C9073 ) C8026_=_C9091( C8026 C9091 ) C8026_=_C9097( C8026 C9097 ) \nC8026_=_C9098( C8026 C9098 ) C8026_=_C9099( C8026 C9099 ) C8026_=_C9100( C8026 C9100 ) C8026_=_C9101( C8026 C9101 ) C8026_=_C9102( C8026 C9102 ) C8026_=_C9103( C8026 C9103 ) \nC8026_=_C9104( C8026 C9104 ) C8026_=_C9105( C8026 C9105 ) C8026_=_C9106( C8026 C9106 ) C8026_=_C9107( C8026 C9107 ) C8026_=_C9108( C8026 C9108 ) C8026_=_C9109( C8026 C9109 ) \nC8026_=_C9110( C8026 C9110 ) C8026_=_C9111( C8026 C9111 ) C8026_=_C9112( C8026 C9112 ) C8026_=_C9113( C8026 C9113 ) C8026_=_C9114( C8026 C9114 ) C8026_=_C9115( C8026 C9115 ) \nC8026_=_C9116( C8026 C9116 ) C8026_=_C9117( C8026 C9117 ) C8026_=_C9118( C8026 C9118 ) C8026_=_C9119( C8026 C9119 ) C8026_=_C9120( C8026 C9120 ) C8026_=_C9121( C8026 C9121 ) \nC8026_=_C9122( C8026 C9122 ) C8026_=_C9123( C8026 C9123 ) C8026_=_C9124( C8026 C9124 ) C8026_=_C9125( C8026 C9125 ) C8026_=_C9126( C8026 C9126 ) C8026_=_C9128( C8026 C9128 ) \nC8026_=_C9131( C8026 C9131 ) C8026_=_C9132( C8026 C9132 ) C8026_=_C9133( C8026 C9133 ) C8026_=_C9135( C8026 C9135 ) C8026_=_C9136( C8026 C9136 ) C8026_=_C9137( C8026 C9137 ) \nC8026_=_C9138( C8026 C9138 ) C8026_=_C9139( C8026 C9139 ) C8026_=_C9140( C8026 C9140 ) C8026_=_C9141( C8026 C9141 ) C8026_=_C9142( C8026 C9142 ) C8026_=_C9143( C8026 C9143 ) \nC8026_=_C9144( C8026 C9144 ) C8026_=_C9145( C8026 C9145 ) C8026_=_C9146( C8026 C9146 ) C8026_=_C9147( C8026 C9147 ) C8026_=_C9148( C8026 C9148 ) C8446_=_C8655( C8446 C8655 ) \nC8446_=_C8688( C8446 C8688 ) C8446_=_C8792( C8446 C8792 ) C8446_=_C8859( C8446 C8859 ) C8446_=_C8883( C8446 C8883 ) C8446_=_C8908( C8446 C8908 ) C8446_=_C8934( C8446 C8934 ) \nC8446_=_C9058( C8446 C9058 ) C8446_=_C9073( C8446 C9073 ) C8446_=_C9091( C8446 C9091 ) C8446_=_C9097( C8446 C9097 ) C8446_=_C9098( C8446 C9098 ) C8446_=_C9099( C8446 C9099 ) \nC8446_=_C9100( C8446 C9100 ) C8446_=_C9101( C8446 C9101 ) C8446_=_C9102( C8446 C9102 ) C8446_=_C9103( C8446 C9103 ) C8446_=_C9104( C8446 C9104 ) C8446_=_C9105( C8446 C9105 ) \nC8446_=_C9106( C8446 C9106 ) C8446_=_C9107( C8446 C9107 ) C8446_=_C9108( C8446 C9108 ) C8446_=_C9109( C8446 C9109 ) C8446_=_C9110( C8446 C9110 ) C8446_=_C9111( C8446 C9111 ) \nC8446_=_C9112( C8446 C9112 ) C8446_=_C9113( C8446 C9113 ) C8446_=_C9114( C8446 C9114 ) C8446_=_C9115( C8446 C9115 ) C8446_=_C9116( C8446 C9116 ) C8446_=_C9117( C8446 C9117 ) \nC8446_=_C9118( C8446 C9118 ) C8446_=_C9119( C8446 C9119 ) C8446_=_C9120( C8446 C9120 ) C8446_=_C9121( C8446 C9121 ) C8446_=_C9122( C8446 C9122 ) C8446_=_C9123( C8446 C9123 ) \nC8446_=_C9124( C8446 C9124 ) C8446_=_C9125( C8446 C9125 ) C8446_=_C9126( C8446 C9126 ) C8446_=_C9128( C8446 C9128 ) C8446_=_C9131( C8446 C9131 ) C8446_=_C9132( C8446 C9132 ) \nC8446_=_C9133( C8446 C9133 ) C8446_=_C9135( C8446 C9135 ) C8446_=_C9136( C8446 C9136 ) C8446_=_C9137( C8446 C9137 ) C8446_=_C9138( C8446 C9138 ) C8446_=_C9139( C8446 C9139 ) \nC8446_=_C9140( C8446 C9140 ) C8446_=_C9141( C8446 C9141 ) C8446_=_C9142( C8446 C9142 ) C8446_=_C9143( C8446 C9143 ) C8446_=_C9144( C8446 C9144 ) C8446_=_C9145( C8446 C9145 ) \nC8446_=_C9146( C8446 C9146 ) C8446_=_C9147( C8446 C9147 ) C8446_=_C9148( C8446 C9148 ) C8655_=_C8688( C8655 C8688 ) C8655_=_C8792( C8655 C8792 ) C8655_=_C8859( C8655 C8859 ) \nC8655_=_C8883( C8655 C8883 ) C8655_=_C8908( C8655 C8908 ) C8655_=_C8934( C8655 C8934 ) C8655_=_C9058( C8655 C9058 ) C8655_=_C9073( C8655 C9073 ) C8655_=_C9091( C8655 C9091 ) \nC8655_=_C9097( C8655 C9097 ) C8655_=_C9098( C8655 C9098 ) C8655_=_C9099( C8655 C9099 ) C8655_=_C9100( C8655 C9100 ) C8655_=_C9101( C8655 C9101 ) C8655_=_C9102( C8655 C9102 ) \nC8655_=_C9103( C8655 C9103 ) C8655_=_C9104( C8655 C9104 ) C8655_=_C9105( C8655 C9105 ) C8655_=_C9106( C8655 C9106 ) C8655_=_C9107( C8655 C9107 ) C8655_=_C9108( C8655 C9108 ) \nC8655_=_C9109( C8655 C9109 ) C8655_=_C9110( C8655 C9110 ) C8655_=_C9111( C8655 C9111 ) C8655_=_C9112( C8655 C9112 ) C8655_=_C9113( C8655 C9113 ) C8655_=_C9114( C8655 C9114 ) \nC8655_=_C9115( C8655 C9115 ) C8655_=_C9116( C8655 C9116 ) C8655_=_C9117( C8655 C9117 ) C8655_=_C9118( C8655 C9118 ) C8655_=_C9119( C8655 C9119 ) C8655_=_C9120( C8655 C9120 ) \nC8655_=_C9121( C8655 C9121 ) C8655_=_C9122( C8655 C9122 ) C8655_=_C9123( C8655 C9123 ) C8655_=_C9124( C8655 C9124 ) C8655_=_C9125( C8655 C9125 ) C8655_=_C9126( C8655 C9126 ) \nC8655_=_C9128( C8655 C9128 ) C8655_=_C9131( C8655 C9131 ) C8655_=_C9132( C8655 C9132 ) C8655_=_C9133( C8655 C9133 ) C8655_=_C9135( C8655 C9135 ) C8655_=_C9136( C8655 C9136 ) \nC8655_=_C9137( C8655 C9137 ) C8655_=_C9138( C8655 C9138 ) C8655_=_C9139( C8655 C9139 ) C8655_=_C9140( C8655 C9140 ) C8655_=_C9141( C8655 C9141 ) C8655_=_C9142( C8655 C9142 ) \nC8655_=_C9143( C8655 C9143 ) C8655_=_C9144( C8655 C9144 ) C8655_=_C9145( C8655 C9145 ) C8655_=_C9146( C8655 C9146 ) C8655_=_C9147( C8655 C9147 ) C8655_=_C9148( C8655 C9148 ) \nC8688_=_C8792( C8688 C8792 ) C8688_=_C8859( C8688 C8859 ) C8688_=_C8883( C8688 C8883 ) C8688_=_C8908( C8688 C8908 ) C8688_=_C8934( C8688 C8934 ) C8688_=_C9058( C8688 C9058 ) \nC8688_=_C9073( C8688 C9073 ) C8688_=_C9091( C8688 C9091 ) C8688_=_C9097( C8688 C9097 ) C8688_=_C9098( C8688 C9098 ) C8688_=_C9099( C8688 C9099 ) C8688_=_C9100( C8688 C9100 ) \nC8688_=_C9101( C8688 C9101 ) C8688_=_C9102( C8688 C9102 ) C8688_=_C9103( C8688 C9103 ) C8688_=_C9104( C8688 C9104 ) C8688_=_C9105( C8688 C9105 ) C8688_=_C9106( C8688 C9106 ) \nC8688_=_C9107( C8688 C9107 ) C8688_=_C9108( C8688 C9108 ) C8688_=_C9109( C8688 C9109 ) C8688_=_C9110( C8688 C9110 ) C8688_=_C9111( C8688 C9111 ) C8688_=_C9112( C8688 C9112 ) \nC8688_=_C9113( C8688 C9113 ) C8688_=_C9114( C8688 C9114 ) C8688_=_C9115( C8688 C9115 ) C8688_=_C9116( C8688 C9116 ) C8688_=_C9117( C8688 C9117 ) C8688_=_C9118( C8688 C9118 ) \nC8688_=_C9119( C8688 C9119 ) C8688_=_C9120( C8688 C9120 ) C8688_=_C9121( C8688 C9121 ) C8688_=_C9122( C8688 C9122 ) C8688_=_C9123( C8688 C9123 ) C8688_=_C9124( C8688 C9124 ) \nC8688_=_C9125( C8688 C9125 ) C8688_=_C9126( C8688 C9126 ) C8688_=_C9128( C8688 C9128 ) C8688_=_C9131( C8688 C9131 ) C8688_=_C9132( C8688 C9132 ) C8688_=_C9133( C8688 C9133 ) \nC8688_=_C9135( C8688 C9135 ) C8688_=_C9136( C8688 C9136 ) C8688_=_C9137( C8688 C9137 ) C8688_=_C9138( C8688 C9138 ) C8688_=_C9139( C8688 C9139 ) C8688_=_C9140( C8688 C9140 ) \nC8688_=_C9141( C8688 C9141 ) C8688_=_C9142( C8688 C9142 ) C8688_=_C9143( C8688 C9143 ) C8688_=_C9144( C8688 C9144 ) C8688_=_C9145( C8688 C9145 ) C8688_=_C9146( C8688 C9146 ) \nC8688_=_C9147( C8688 C9147 ) C8688_=_C9148( C8688 C9148 ) C8792_=_C8859( C8792 C8859 ) C8792_=_C8883( C8792 C8883 ) C8792_=_C8908( C8792 C8908 ) C8792_=_C8934( C8792 C8934 ) \nC8792_=_C9058( C8792 C9058 ) C8792_=_C9073( C8792 C9073 ) C8792_=_C9091( C8792 C9091 ) C8792_=_C9097( C8792 C9097 ) C8792_=_C9098( C8792 C9098 ) C8792_=_C9099( C8792 C9099 ) \nC8792_=_C9100( C8792 C9100 ) C8792_=_C9101( C8792 C9101 ) C8792_=_C9102( C8792 C9102 ) C8792_=_C9103( C8792 C9103 ) C8792_=_C9104( C8792 C9104 ) C8792_=_C9105( C8792 C9105 ) \nC8792_=_C9106( C8792 C9106 ) C8792_=_C9107( C8792 C9107 ) C8792_=_C9108( C8792 C9108 ) C8792_=_C9109( C8792 C9109 ) C8792_=_C9110( C8792 C9110 ) C8792_=_C9111( C8792 C9111 ) \nC8792_=_C9112( C8792 C9112 ) C8792_=_C9113( C8792 C9113 ) C8792_=_C9114( C8792 C9114 ) C8792_=_C9115( C8792 C9115 ) C8792_=_C9116( C8792 C9116 ) C8792_=_C9117( C8792 C9117 ) \nC8792_=_C9118( C8792 C9118 ) C8792_=_C9119( C8792 C9119 ) C8792_=_C9120( C8792 C9120 ) C8792_=_C9121( C8792 C9121 ) C8792_=_C9122( C8792 C9122 ) C8792_=_C9123( C8792 C9123 ) \nC8792_=_C9124( C8792 C9124 ) C8792_=_C9125( C8792 C9125 ) C8792_=_C9126( C8792 C9126 ) C8792_=_C9128( C8792 C9128 ) C8792_=_C9131( C8792 C9131 ) C8792_=_C9132( C8792 C9132 ) \nC8792_=_C9133( C8792 C9133 ) C8792_=_C9135( C8792 C9135 ) C8792_=_C9136( C8792 C9136 ) C8792_=_C9137( C8792 C9137 ) C8792_=_C9138( C8792 C9138 ) C8792_=_C9139( C8792 C9139 ) \nC8792_=_C9140( C8792 C9140 ) C8792_=_C9141( C8792 C9141 ) C8792_=_C9142( C8792 C9142 ) C8792_=_C9143( C8792 C9143 ) C8792_=_C9144( C8792 C9144 ) C8792_=_C9145( C8792 C9145 ) \nC8792_=_C9146( C8792 C9146 ) C8792_=_C9147( C8792 C9147 ) C8792_=_C9148( C8792 C9148 ) C8859_=_C8876( C8859 C8876 ) C8859_=_C8883( C8859 C8883 ) C8859_=_C8908( C8859 C8908 ) \nC8859_=_C8934( C8859 C8934 ) C8859_=_C9058( C8859 C9058 ) C8859_=_C9073(</w:t>
      </w:r>
    </w:p>
    <w:p>
      <w:pPr>
        <w:pStyle w:val="PreformattedText"/>
        <w:bidi w:val="0"/>
        <w:spacing w:before="0" w:after="0"/>
        <w:jc w:val="left"/>
        <w:rPr/>
      </w:pPr>
      <w:r>
        <w:rPr/>
        <w:t xml:space="preserve"> </w:t>
      </w:r>
      <w:r>
        <w:rPr/>
        <w:t>C8859 C9073 ) C8859_=_C9091( C8859 C9091 ) C8859_=_C9097( C8859 C9097 ) C8859_=_C9098( C8859 C9098 ) \nC8859_=_C9099( C8859 C9099 ) C8859_=_C9100( C8859 C9100 ) C8859_=_C9101( C8859 C9101 ) C8859_=_C9102( C8859 C9102 ) C8859_=_C9103( C8859 C9103 ) C8859_=_C9104( C8859 C9104 ) \nC8859_=_C9105( C8859 C9105 ) C8859_=_C9106( C8859 C9106 ) C8859_=_C9107( C8859 C9107 ) C8859_=_C9108( C8859 C9108 ) C8859_=_C9109( C8859 C9109 ) C8859_=_C9110( C8859 C9110 ) \nC8859_=_C9111( C8859 C9111 ) C8859_=_C9112( C8859 C9112 ) C8859_=_C9113( C8859 C9113 ) C8859_=_C9114( C8859 C9114 ) C8859_=_C9115( C8859 C9115 ) C8859_=_C9116( C8859 C9116 ) \nC8859_=_C9117( C8859 C9117 ) C8859_=_C9118( C8859 C9118 ) C8859_=_C9119( C8859 C9119 ) C8859_=_C9120( C8859 C9120 ) C8859_=_C9121( C8859 C9121 ) C8859_=_C9122( C8859 C9122 ) \nC8859_=_C9123( C8859 C9123 ) C8859_=_C9124( C8859 C9124 ) C8859_=_C9125( C8859 C9125 ) C8859_=_C9126( C8859 C9126 ) C8859_=_C9128( C8859 C9128 ) C8859_=_C9131( C8859 C9131 ) \nC8859_=_C9132( C8859 C9132 ) C8859_=_C9133( C8859 C9133 ) C8859_=_C9135( C8859 C9135 ) C8859_=_C9136( C8859 C9136 ) C8859_=_C9137( C8859 C9137 ) C8859_=_C9138( C8859 C9138 ) \nC8859_=_C9139( C8859 C9139 ) C8859_=_C9140( C8859 C9140 ) C8859_=_C9141( C8859 C9141 ) C8859_=_C9142( C8859 C9142 ) C8859_=_C9143( C8859 C9143 ) C8859_=_C9144( C8859 C9144 ) \nC8859_=_C9145( C8859 C9145 ) C8859_=_C9146( C8859 C9146 ) C8859_=_C9147( C8859 C9147 ) C8859_=_C9148( C8859 C9148 ) C8876_=_C8925( C8876 C8925 ) C8876_=_C8951( C8876 C8951 ) \nC8876_=_C9119( C8876 C9119 ) C8876_=_C9181( C8876 C9181 ) C8883_=_C8908( C8883 C8908 ) C8883_=_C8934( C8883 C8934 ) C8883_=_C9058( C8883 C9058 ) C8883_=_C9073( C8883 C9073 ) \nC8883_=_C9091( C8883 C9091 ) C8883_=_C9097( C8883 C9097 ) C8883_=_C9098( C8883 C9098 ) C8883_=_C9099( C8883 C9099 ) C8883_=_C9100( C8883 C9100 ) C8883_=_C9101( C8883 C9101 ) \nC8883_=_C9102( C8883 C9102 ) C8883_=_C9103( C8883 C9103 ) C8883_=_C9104( C8883 C9104 ) C8883_=_C9105( C8883 C9105 ) C8883_=_C9106( C8883 C9106 ) C8883_=_C9107( C8883 C9107 ) \nC8883_=_C9108( C8883 C9108 ) C8883_=_C9109( C8883 C9109 ) C8883_=_C9110( C8883 C9110 ) C8883_=_C9111( C8883 C9111 ) C8883_=_C9112( C8883 C9112 ) C8883_=_C9113( C8883 C9113 ) \nC8883_=_C9114( C8883 C9114 ) C8883_=_C9115( C8883 C9115 ) C8883_=_C9116( C8883 C9116 ) C8883_=_C9117( C8883 C9117 ) C8883_=_C9118( C8883 C9118 ) C8883_=_C9119( C8883 C9119 ) \nC8883_=_C9120( C8883 C9120 ) C8883_=_C9121( C8883 C9121 ) C8883_=_C9122( C8883 C9122 ) C8883_=_C9123( C8883 C9123 ) C8883_=_C9124( C8883 C9124 ) C8883_=_C9125( C8883 C9125 ) \nC8883_=_C9126( C8883 C9126 ) C8883_=_C9128( C8883 C9128 ) C8883_=_C9131( C8883 C9131 ) C8883_=_C9132( C8883 C9132 ) C8883_=_C9133( C8883 C9133 ) C8883_=_C9135( C8883 C9135 ) \nC8883_=_C9136( C8883 C9136 ) C8883_=_C9137( C8883 C9137 ) C8883_=_C9138( C8883 C9138 ) C8883_=_C9139( C8883 C9139 ) C8883_=_C9140( C8883 C9140 ) C8883_=_C9141( C8883 C9141 ) \nC8883_=_C9142( C8883 C9142 ) C8883_=_C9143( C8883 C9143 ) C8883_=_C9144( C8883 C9144 ) C8883_=_C9145( C8883 C9145 ) C8883_=_C9146( C8883 C9146 ) C8883_=_C9147( C8883 C9147 ) \nC8883_=_C9148( C8883 C9148 ) C8908_=_C8925( C8908 C8925 ) C8908_=_C8934( C8908 C8934 ) C8908_=_C9058( C8908 C9058 ) C8908_=_C9073( C8908 C9073 ) C8908_=_C9091( C8908 C9091 ) \nC8908_=_C9097( C8908 C9097 ) C8908_=_C9098( C8908 C9098 ) C8908_=_C9099( C8908 C9099 ) C8908_=_C9100( C8908 C9100 ) C8908_=_C9101( C8908 C9101 ) C8908_=_C9102( C8908 C9102 ) \nC8908_=_C9103( C8908 C9103 ) C8908_=_C9104( C8908 C9104 ) C8908_=_C9105( C8908 C9105 ) C8908_=_C9106( C8908 C9106 ) C8908_=_C9107( C8908 C9107 ) C8908_=_C9108( C8908 C9108 ) \nC8908_=_C9109( C8908 C9109 ) C8908_=_C9110( C8908 C9110 ) C8908_=_C9111( C8908 C9111 ) C8908_=_C9112( C8908 C9112 ) C8908_=_C9113( C8908 C9113 ) C8908_=_C9114( C8908 C9114 ) \nC8908_=_C9115( C8908 C9115 ) C8908_=_C9116( C8908 C9116 ) C8908_=_C9117( C8908 C9117 ) C8908_=_C9118( C8908 C9118 ) C8908_=_C9119( C8908 C9119 ) C8908_=_C9120( C8908 C9120 ) \nC8908_=_C9121( C8908 C9121 ) C8908_=_C9122( C8908 C9122 ) C8908_=_C9123( C8908 C9123 ) C8908_=_C9124( C8908 C9124 ) C8908_=_C9125( C8908 C9125 ) C8908_=_C9126( C8908 C9126 ) \nC8908_=_C9128( C8908 C9128 ) C8908_=_C9131( C8908 C9131 ) C8908_=_C9132( C8908 C9132 ) C8908_=_C9133( C8908 C9133 ) C8908_=_C9135( C8908 C9135 ) C8908_=_C9136( C8908 C9136 ) \nC8908_=_C9137( C8908 C9137 ) C8908_=_C9138( C8908 C9138 ) C8908_=_C9139( C8908 C9139 ) C8908_=_C9140( C8908 C9140 ) C8908_=_C9141( C8908 C9141 ) C8908_=_C9142( C8908 C9142 ) \nC8908_=_C9143( C8908 C9143 ) C8908_=_C9144( C8908 C9144 ) C8908_=_C9145( C8908 C9145 ) C8908_=_C9146( C8908 C9146 ) C8908_=_C9147( C8908 C9147 ) C8908_=_C9148( C8908 C9148 ) \nC8925_=_C8951( C8925 C8951 ) C8925_=_C9119( C8925 C9119 ) C8925_=_C9183( C8925 C9183 ) C8934_=_C8951( C8934 C8951 ) C8934_=_C9058( C8934 C9058 ) C8934_=_C9073( C8934 C9073 ) \nC8934_=_C9091( C8934 C9091 ) C8934_=_C9097( C8934 C9097 ) C8934_=_C9098( C8934 C9098 ) C8934_=_C9099( C8934 C9099 ) C8934_=_C9100( C8934 C9100 ) C8934_=_C9101( C8934 C9101 ) \nC8934_=_C9102( C8934 C9102 ) C8934_=_C9103( C8934 C9103 ) C8934_=_C9104( C8934 C9104 ) C8934_=_C9105( C8934 C9105 ) C8934_=_C9106( C8934 C9106 ) C8934_=_C9107( C8934 C9107 ) \nC8934_=_C9108( C8934 C9108 ) C8934_=_C9109( C8934 C9109 ) C8934_=_C9110( C8934 C9110 ) C8934_=_C9111( C8934 C9111 ) C8934_=_C9112( C8934 C9112 ) C8934_=_C9113( C8934 C9113 ) \nC8934_=_C9114( C8934 C9114 ) C8934_=_C9115( C8934 C9115 ) C8934_=_C9116( C8934 C9116 ) C8934_=_C9117( C8934 C9117 ) C8934_=_C9118( C8934 C9118 ) C8934_=_C9119( C8934 C9119 ) \nC8934_=_C9120( C8934 C9120 ) C8934_=_C9121( C8934 C9121 ) C8934_=_C9122( C8934 C9122 ) C8934_=_C9123( C8934 C9123 ) C8934_=_C9124( C8934 C9124 ) C8934_=_C9125( C8934 C9125 ) \nC8934_=_C9126( C8934 C9126 ) C8934_=_C9128( C8934 C9128 ) C8934_=_C9131( C8934 C9131 ) C8934_=_C9132( C8934 C9132 ) C8934_=_C9133( C8934 C9133 ) C8934_=_C9135( C8934 C9135 ) \nC8934_=_C9136( C8934 C9136 ) C8934_=_C9137( C8934 C9137 ) C8934_=_C9138( C8934 C9138 ) C8934_=_C9139( C8934 C9139 ) C8934_=_C9140( C8934 C9140 ) C8934_=_C9141( C8934 C9141 ) \nC8934_=_C9142( C8934 C9142 ) C8934_=_C9143( C8934 C9143 ) C8934_=_C9144( C8934 C9144 ) C8934_=_C9145( C8934 C9145 ) C8934_=_C9146( C8934 C9146 ) C8934_=_C9147( C8934 C9147 ) \nC8934_=_C9148( C8934 C9148 ) C8951_=_C9119( C8951 C9119 ) C8951_=_C9184( C8951 C9184 ) C9058_=_C9073( C9058 C9073 ) C9058_=_C9091( C9058 C9091 ) C9058_=_C9097( C9058 C9097 ) \nC9058_=_C9098( C9058 C9098 ) C9058_=_C9099( C9058 C9099 ) C9058_=_C9100( C9058 C9100 ) C9058_=_C9101( C9058 C9101 ) C9058_=_C9102( C9058 C9102 ) C9058_=_C9103( C9058 C9103 ) \nC9058_=_C9104( C9058 C9104 ) C9058_=_C9105( C9058 C9105 ) C9058_=_C9106( C9058 C9106 ) C9058_=_C9107( C9058 C9107 ) C9058_=_C9108( C9058 C9108 ) C9058_=_C9109( C9058 C9109 ) \nC9058_=_C9110( C9058 C9110 ) C9058_=_C9111( C9058 C9111 ) C9058_=_C9112( C9058 C9112 ) C9058_=_C9113( C9058 C9113 ) C9058_=_C9114( C9058 C9114 ) C9058_=_C9115( C9058 C9115 ) \nC9058_=_C9116( C9058 C9116 ) C9058_=_C9117( C9058 C9117 ) C9058_=_C9118( C9058 C9118 ) C9058_=_C9119( C9058 C9119 ) C9058_=_C9120( C9058 C9120 ) C9058_=_C9121( C9058 C9121 ) \nC9058_=_C9122( C9058 C9122 ) C9058_=_C9123( C9058 C9123 ) C9058_=_C9124( C9058 C9124 ) C9058_=_C9125( C9058 C9125 ) C9058_=_C9126( C9058 C9126 ) C9058_=_C9128( C9058 C9128 ) \nC9058_=_C9131( C9058 C9131 ) C9058_=_C9132( C9058 C9132 ) C9058_=_C9133( C9058 C9133 ) C9058_=_C9135( C9058 C9135 ) C9058_=_C9136( C9058 C9136 ) C9058_=_C9137( C9058 C9137 ) \nC9058_=_C9138( C9058 C9138 ) C9058_=_C9139( C9058 C9139 ) C9058_=_C9140( C9058 C9140 ) C9058_=_C9141( C9058 C9141 ) C9058_=_C9142( C9058 C9142 ) C9058_=_C9143( C9058 C9143 ) \nC9058_=_C9144( C9058 C9144 ) C9058_=_C9145( C9058 C9145 ) C9058_=_C9146( C9058 C9146 ) C9058_=_C9147( C9058 C9147 ) C9058_=_C9148( C9058 C9148 ) C9073_=_C9091( C9073 C9091 ) \nC9073_=_C9097( C9073 C9097 ) C9073_=_C9098( C9073 C9098 ) C9073_=_C9099( C9073 C9099 ) C9073_=_C9100( C9073 C9100 ) C9073_=_C9101( C9073 C9101 ) C9073_=_C9102( C9073 C9102 ) \nC9073_=_C9103( C9073 C9103 ) C9073_=_C9104( C9073 C9104 ) C9073_=_C9105( C9073 C9105 ) C9073_=_C9106( C9073 C9106 ) C9073_=_C9107( C9073 C9107 ) C9073_=_C9108( C9073 C9108 ) \nC9073_=_C9109( C9073 C9109 ) C9073_=_C9110( C9073 C9110 ) C9073_=_C9111( C9073 C9111 ) C9073_=_C9112( C9073 C9112 ) C9073_=_C9113( C9073 C9113 ) C9073_=_C9114( C9073 C9114 ) \nC9073_=_C9115( C9073 C9115 ) C9073_=_C9116( C9073 C9116 ) C9073_=_C9117( C9073 C9117 ) C9073_=_C9118( C9073 C9118 ) C9073_=_C9119( C9073 C9119 ) C9073_=_C9120( C9073 C9120 ) \nC9073_=_C9121( C9073 C9121 ) C9073_=_C9122( C9073 C9122 ) C9073_=_C9123( C9073 C9123 ) C9073_=_C9124( C9073 C9124 ) C9073_=_C9125( C9073 C9125 ) C9073_=_C9126( C9073 C9126 ) \nC9073_=_C9128( C9073 C9128 ) C9073_=_C9131( C9073 C9131 ) C9073_=_C9132( C9073 C9132 ) C9073_=_C9133( C9073 C9133 ) C9073_=_C9135( C9073 C9135 ) C9073_=_C9136( C9073 C9136 ) \nC9073_=_C9137( C9073 C9137 ) C9073_=_C9138( C9073 C9138 ) C9073_=_C9139( C9073 C9139 ) C9073_=_C9140( C9073 C9140 ) C9073_=_C9141( C9073 C9141 ) C9073_=_C9142( C9073 C9142 ) \nC9073_=_C9143( C9073 C9143 ) C9073_=_C9144( C9073 C9144 ) C9073_=_C9145( C9073 C9145 ) C9073_=_C9146( C9073 C9146 ) C9073_=_C9147( C9073 C9147 ) C9073_=_C9148( C9073 C9148 ) \nC9091_=_C9097( C9091 C9097 ) C9091_=_C9098( C9091 C9098 ) C9091_=_C9099( C9091 C9099 ) C9091_=_C9100( C9091 C9100 ) C9091_=_C9101( C9091 C9101 ) C9091_=_C9102( C9091 C9102 ) \nC9091_=_C9103( C9091 C9103 ) C9091_=_C9104( C9091 C9104 ) C9091_=_C9105( C9091 C9105 ) C9091_=_C9106( C9091 C9106 ) C9091_=_C9107( C9091 C9107 ) C9091_=_C9108( C9091 C9108 ) \nC9091_=_C9109( C9091 C9109 ) C9091_=_C9110( C9091 C9110 ) C9091_=_C9111( C9091 C9111 ) C9091_=_C9112( C9091 C9112 ) C9091_=_C9113( C9091 C9113 ) C9091_=_C9114( C9091 C9114 ) \nC9091_=_C9115( C9091 C9115 ) C9091_=_C9116( C9091 C9116 ) C9091_=_C9117( C9091 C9117 ) C9091_=_C9118( C9091 C9118 ) C9091_=_C9119(</w:t>
      </w:r>
    </w:p>
    <w:p>
      <w:pPr>
        <w:pStyle w:val="PreformattedText"/>
        <w:bidi w:val="0"/>
        <w:spacing w:before="0" w:after="0"/>
        <w:jc w:val="left"/>
        <w:rPr/>
      </w:pPr>
      <w:r>
        <w:rPr/>
        <w:t xml:space="preserve"> </w:t>
      </w:r>
      <w:r>
        <w:rPr/>
        <w:t>C9091 C9119 ) C9091_=_C9120( C9091 C9120 ) \nC9091_=_C9121( C9091 C9121 ) C9091_=_C9122( C9091 C9122 ) C9091_=_C9123( C9091 C9123 ) C9091_=_C9124( C9091 C9124 ) C9091_=_C9125( C9091 C9125 ) C9091_=_C9126( C9091 C9126 ) \nC9091_=_C9128( C9091 C9128 ) C9091_=_C9131( C9091 C9131 ) C9091_=_C9132( C9091 C9132 ) C9091_=_C9133( C9091 C9133 ) C9091_=_C9135( C9091 C9135 ) C9091_=_C9136( C9091 C9136 ) \nC9091_=_C9137( C9091 C9137 ) C9091_=_C9138( C9091 C9138 ) C9091_=_C9139( C9091 C9139 ) C9091_=_C9140( C9091 C9140 ) C9091_=_C9141( C9091 C9141 ) C9091_=_C9142( C9091 C9142 ) \nC9091_=_C9143( C9091 C9143 ) C9091_=_C9144( C9091 C9144 ) C9091_=_C9145( C9091 C9145 ) C9091_=_C9146( C9091 C9146 ) C9091_=_C9147( C9091 C9147 ) C9091_=_C9148( C9091 C9148 ) \nC9097_=_C9098( C9097 C9098 ) C9097_=_C9099( C9097 C9099 ) C9097_=_C9100( C9097 C9100 ) C9097_=_C9101( C9097 C9101 ) C9097_=_C9102( C9097 C9102 ) C9097_=_C9103( C9097 C9103 ) \nC9097_=_C9104( C9097 C9104 ) C9097_=_C9105( C9097 C9105 ) C9097_=_C9106( C9097 C9106 ) C9097_=_C9107( C9097 C9107 ) C9097_=_C9108( C9097 C9108 ) C9097_=_C9109( C9097 C9109 ) \nC9097_=_C9110( C9097 C9110 ) C9097_=_C9111( C9097 C9111 ) C9097_=_C9112( C9097 C9112 ) C9097_=_C9113( C9097 C9113 ) C9097_=_C9114( C9097 C9114 ) C9097_=_C9115( C9097 C9115 ) \nC9097_=_C9116( C9097 C9116 ) C9097_=_C9117( C9097 C9117 ) C9097_=_C9118( C9097 C9118 ) C9097_=_C9119( C9097 C9119 ) C9097_=_C9120( C9097 C9120 ) C9097_=_C9121( C9097 C9121 ) \nC9097_=_C9122( C9097 C9122 ) C9097_=_C9123( C9097 C9123 ) C9097_=_C9124( C9097 C9124 ) C9097_=_C9125( C9097 C9125 ) C9097_=_C9126( C9097 C9126 ) C9097_=_C9128( C9097 C9128 ) \nC9097_=_C9131( C9097 C9131 ) C9097_=_C9132( C9097 C9132 ) C9097_=_C9133( C9097 C9133 ) C9097_=_C9135( C9097 C9135 ) C9097_=_C9136( C9097 C9136 ) C9097_=_C9137( C9097 C9137 ) \nC9097_=_C9138( C9097 C9138 ) C9097_=_C9139( C9097 C9139 ) C9097_=_C9140( C9097 C9140 ) C9097_=_C9141( C9097 C9141 ) C9097_=_C9142( C9097 C9142 ) C9097_=_C9143( C9097 C9143 ) \nC9097_=_C9144( C9097 C9144 ) C9097_=_C9145( C9097 C9145 ) C9097_=_C9146( C9097 C9146 ) C9097_=_C9147( C9097 C9147 ) C9097_=_C9148( C9097 C9148 ) C9098_=_C9099( C9098 C9099 ) \nC9098_=_C9100( C9098 C9100 ) C9098_=_C9101( C9098 C9101 ) C9098_=_C9102( C9098 C9102 ) C9098_=_C9103( C9098 C9103 ) C9098_=_C9104( C9098 C9104 ) C9098_=_C9105( C9098 C9105 ) \nC9098_=_C9106( C9098 C9106 ) C9098_=_C9107( C9098 C9107 ) C9098_=_C9108( C9098 C9108 ) C9098_=_C9109( C9098 C9109 ) C9098_=_C9110( C9098 C9110 ) C9098_=_C9111( C9098 C9111 ) \nC9098_=_C9112( C9098 C9112 ) C9098_=_C9113( C9098 C9113 ) C9098_=_C9114( C9098 C9114 ) C9098_=_C9115( C9098 C9115 ) C9098_=_C9116( C9098 C9116 ) C9098_=_C9117( C9098 C9117 ) \nC9098_=_C9118( C9098 C9118 ) C9098_=_C9119( C9098 C9119 ) C9098_=_C9120( C9098 C9120 ) C9098_=_C9121( C9098 C9121 ) C9098_=_C9122( C9098 C9122 ) C9098_=_C9123( C9098 C9123 ) \nC9098_=_C9124( C9098 C9124 ) C9098_=_C9125( C9098 C9125 ) C9098_=_C9126( C9098 C9126 ) C9098_=_C9128( C9098 C9128 ) C9098_=_C9131( C9098 C9131 ) C9098_=_C9132( C9098 C9132 ) \nC9098_=_C9133( C9098 C9133 ) C9098_=_C9135( C9098 C9135 ) C9098_=_C9136( C9098 C9136 ) C9098_=_C9137( C9098 C9137 ) C9098_=_C9138( C9098 C9138 ) C9098_=_C9139( C9098 C9139 ) \nC9098_=_C9140( C9098 C9140 ) C9098_=_C9141( C9098 C9141 ) C9098_=_C9142( C9098 C9142 ) C9098_=_C9143( C9098 C9143 ) C9098_=_C9144( C9098 C9144 ) C9098_=_C9145( C9098 C9145 ) \nC9098_=_C9146( C9098 C9146 ) C9098_=_C9147( C9098 C9147 ) C9098_=_C9148( C9098 C9148 ) C9098_=_C9223( C9098 C9223 ) C9098_=_C9224( C9098 C9224 ) C9099_=_C9100( C9099 C9100 ) \nC9099_=_C9101( C9099 C9101 ) C9099_=_C9102( C9099 C9102 ) C9099_=_C9103( C9099 C9103 ) C9099_=_C9104( C9099 C9104 ) C9099_=_C9105( C9099 C9105 ) C9099_=_C9106( C9099 C9106 ) \nC9099_=_C9107( C9099 C9107 ) C9099_=_C9108( C9099 C9108 ) C9099_=_C9109( C9099 C9109 ) C9099_=_C9110( C9099 C9110 ) C9099_=_C9111( C9099 C9111 ) C9099_=_C9112( C9099 C9112 ) \nC9099_=_C9113( C9099 C9113 ) C9099_=_C9114( C9099 C9114 ) C9099_=_C9115( C9099 C9115 ) C9099_=_C9116( C9099 C9116 ) C9099_=_C9117( C9099 C9117 ) C9099_=_C9118( C9099 C9118 ) \nC9099_=_C9119( C9099 C9119 ) C9099_=_C9120( C9099 C9120 ) C9099_=_C9121( C9099 C9121 ) C9099_=_C9122( C9099 C9122 ) C9099_=_C9123( C9099 C9123 ) C9099_=_C9124( C9099 C9124 ) \nC9099_=_C9125( C9099 C9125 ) C9099_=_C9126( C9099 C9126 ) C9099_=_C9128( C9099 C9128 ) C9099_=_C9131( C9099 C9131 ) C9099_=_C9132( C9099 C9132 ) C9099_=_C9133( C9099 C9133 ) \nC9099_=_C9135( C9099 C9135 ) C9099_=_C9136( C9099 C9136 ) C9099_=_C9137( C9099 C9137 ) C9099_=_C9138( C9099 C9138 ) C9099_=_C9139( C9099 C9139 ) C9099_=_C9140( C9099 C9140 ) \nC9099_=_C9141( C9099 C9141 ) C9099_=_C9142( C9099 C9142 ) C9099_=_C9143( C9099 C9143 ) C9099_=_C9144( C9099 C9144 ) C9099_=_C9145( C9099 C9145 ) C9099_=_C9146( C9099 C9146 ) \nC9099_=_C9147( C9099 C9147 ) C9099_=_C9148( C9099 C9148 ) C9100_=_C9101( C9100 C9101 ) C9100_=_C9102( C9100 C9102 ) C9100_=_C9103( C9100 C9103 ) C9100_=_C9104( C9100 C9104 ) \nC9100_=_C9105( C9100 C9105 ) C9100_=_C9106( C9100 C9106 ) C9100_=_C9107( C9100 C9107 ) C9100_=_C9108( C9100 C9108 ) C9100_=_C9109( C9100 C9109 ) C9100_=_C9110( C9100 C9110 ) \nC9100_=_C9111( C9100 C9111 ) C9100_=_C9112( C9100 C9112 ) C9100_=_C9113( C9100 C9113 ) C9100_=_C9114( C9100 C9114 ) C9100_=_C9115( C9100 C9115 ) C9100_=_C9116( C9100 C9116 ) \nC9100_=_C9117( C9100 C9117 ) C9100_=_C9118( C9100 C9118 ) C9100_=_C9119( C9100 C9119 ) C9100_=_C9120( C9100 C9120 ) C9100_=_C9121( C9100 C9121 ) C9100_=_C9122( C9100 C9122 ) \nC9100_=_C9123( C9100 C9123 ) C9100_=_C9124( C9100 C9124 ) C9100_=_C9125( C9100 C9125 ) C9100_=_C9126( C9100 C9126 ) C9100_=_C9128( C9100 C9128 ) C9100_=_C9131( C9100 C9131 ) \nC9100_=_C9132( C9100 C9132 ) C9100_=_C9133( C9100 C9133 ) C9100_=_C9135( C9100 C9135 ) C9100_=_C9136( C9100 C9136 ) C9100_=_C9137( C9100 C9137 ) C9100_=_C9138( C9100 C9138 ) \nC9100_=_C9139( C9100 C9139 ) C9100_=_C9140( C9100 C9140 ) C9100_=_C9141( C9100 C9141 ) C9100_=_C9142( C9100 C9142 ) C9100_=_C9143( C9100 C9143 ) C9100_=_C9144( C9100 C9144 ) \nC9100_=_C9145( C9100 C9145 ) C9100_=_C9146( C9100 C9146 ) C9100_=_C9147( C9100 C9147 ) C9100_=_C9148( C9100 C9148 ) C9100_=_C9251( C9100 C9251 ) C9100_=_C9252( C9100 C9252 ) \nC9101_=_C9102( C9101 C9102 ) C9101_=_C9103( C9101 C9103 ) C9101_=_C9104( C9101 C9104 ) C9101_=_C9105( C9101 C9105 ) C9101_=_C9106( C9101 C9106 ) C9101_=_C9107( C9101 C9107 ) \nC9101_=_C9108( C9101 C9108 ) C9101_=_C9109( C9101 C9109 ) C9101_=_C9110( C9101 C9110 ) C9101_=_C9111( C9101 C9111 ) C9101_=_C9112( C9101 C9112 ) C9101_=_C9113( C9101 C9113 ) \nC9101_=_C9114( C9101 C9114 ) C9101_=_C9115( C9101 C9115 ) C9101_=_C9116( C9101 C9116 ) C9101_=_C9117( C9101 C9117 ) C9101_=_C9118( C9101 C9118 ) C9101_=_C9119( C9101 C9119 ) \nC9101_=_C9120( C9101 C9120 ) C9101_=_C9121( C9101 C9121 ) C9101_=_C9122( C9101 C9122 ) C9101_=_C9123( C9101 C9123 ) C9101_=_C9124( C9101 C9124 ) C9101_=_C9125( C9101 C9125 ) \nC9101_=_C9126( C9101 C9126 ) C9101_=_C9128( C9101 C9128 ) C9101_=_C9131( C9101 C9131 ) C9101_=_C9132( C9101 C9132 ) C9101_=_C9133( C9101 C9133 ) C9101_=_C9135( C9101 C9135 ) \nC9101_=_C9136( C9101 C9136 ) C9101_=_C9137( C9101 C9137 ) C9101_=_C9138( C9101 C9138 ) C9101_=_C9139( C9101 C9139 ) C9101_=_C9140( C9101 C9140 ) C9101_=_C9141( C9101 C9141 ) \nC9101_=_C9142( C9101 C9142 ) C9101_=_C9143( C9101 C9143 ) C9101_=_C9144( C9101 C9144 ) C9101_=_C9145( C9101 C9145 ) C9101_=_C9146( C9101 C9146 ) C9101_=_C9147( C9101 C9147 ) \nC9101_=_C9148( C9101 C9148 ) C9101_=_C9278( C9101 C9278 ) C9101_=_C9279( C9101 C9279 ) C9102_=_C9103( C9102 C9103 ) C9102_=_C9104( C9102 C9104 ) C9102_=_C9105( C9102 C9105 ) \nC9102_=_C9106( C9102 C9106 ) C9102_=_C9107( C9102 C9107 ) C9102_=_C9108( C9102 C9108 ) C9102_=_C9109( C9102 C9109 ) C9102_=_C9110( C9102 C9110 ) C9102_=_C9111( C9102 C9111 ) \nC9102_=_C9112( C9102 C9112 ) C9102_=_C9113( C9102 C9113 ) C9102_=_C9114( C9102 C9114 ) C9102_=_C9115( C9102 C9115 ) C9102_=_C9116( C9102 C9116 ) C9102_=_C9117( C9102 C9117 ) \nC9102_=_C9118( C9102 C9118 ) C9102_=_C9119( C9102 C9119 ) C9102_=_C9120( C9102 C9120 ) C9102_=_C9121( C9102 C9121 ) C9102_=_C9122( C9102 C9122 ) C9102_=_C9123( C9102 C9123 ) \nC9102_=_C9124( C9102 C9124 ) C9102_=_C9125( C9102 C9125 ) C9102_=_C9126( C9102 C9126 ) C9102_=_C9128( C9102 C9128 ) C9102_=_C9131( C9102 C9131 ) C9102_=_C9132( C9102 C9132 ) \nC9102_=_C9133( C9102 C9133 ) C9102_=_C9135( C9102 C9135 ) C9102_=_C9136( C9102 C9136 ) C9102_=_C9137( C9102 C9137 ) C9102_=_C9138( C9102 C9138 ) C9102_=_C9139( C9102 C9139 ) \nC9102_=_C9140( C9102 C9140 ) C9102_=_C9141( C9102 C9141 ) C9102_=_C9142( C9102 C9142 ) C9102_=_C9143( C9102 C9143 ) C9102_=_C9144( C9102 C9144 ) C9102_=_C9145( C9102 C9145 ) \nC9102_=_C9146( C9102 C9146 ) C9102_=_C9147( C9102 C9147 ) C9102_=_C9148( C9102 C9148 ) C9103_=_C9104( C9103 C9104 ) C9103_=_C9105( C9103 C9105 ) C9103_=_C9106( C9103 C9106 ) \nC9103_=_C9107( C9103 C9107 ) C9103_=_C9108( C9103 C9108 ) C9103_=_C9109( C9103 C9109 ) C9103_=_C9110( C9103 C9110 ) C9103_=_C9111( C9103 C9111 ) C9103_=_C9112( C9103 C9112 ) \nC9103_=_C9113( C9103 C9113 ) C9103_=_C9114( C9103 C9114 ) C9103_=_C9115( C9103 C9115 ) C9103_=_C9116( C9103 C9116 ) C9103_=_C9117( C9103 C9117 ) C9103_=_C9118( C9103 C9118 ) \nC9103_=_C9119( C9103 C9119 ) C9103_=_C9120( C9103 C9120 ) C9103_=_C9121( C9103 C9121 ) C9103_=_C9122( C9103 C9122 ) C9103_=_C9123( C9103 C9123 ) C9103_=_C9124( C9103 C9124 ) \nC9103_=_C9125( C9103 C9125 ) C9103_=_C9126( C9103 C9126 ) C9103_=_C9128( C9103 C9128 ) C9103_=_C9131( C9103 C9131 ) C9103_=_C9132( C9103 C9132 ) C9103_=_C9133( C9103 C9133 ) \nC9103_=_C9135( C9103 C9135 ) C9103_=_C9136( C9103 C9136 ) C9103_=_C9137( C9103 C9137 ) C9103_=_C9138( C9103 C9138 ) C9103_=_C9139( C9103 C9139 ) C9103_=_C9140( C9103 C9140 ) \nC9103_=_C9141( C9103 C9141 ) C9103_=_C9142( C9103 C9142 ) C9103_=_C9143( C9103 C9143 ) C9103_=_C9144( C9103 C9144 ) C9103_=_C9145( C9103 C9145 ) C9103_=_C9146( C9103 C9146 ) \nC9103_=_C9147(</w:t>
      </w:r>
    </w:p>
    <w:p>
      <w:pPr>
        <w:pStyle w:val="PreformattedText"/>
        <w:bidi w:val="0"/>
        <w:spacing w:before="0" w:after="0"/>
        <w:jc w:val="left"/>
        <w:rPr/>
      </w:pPr>
      <w:r>
        <w:rPr/>
        <w:t xml:space="preserve"> </w:t>
      </w:r>
      <w:r>
        <w:rPr/>
        <w:t>C9103 C9147 ) C9103_=_C9148( C9103 C9148 ) C9104_=_C9105( C9104 C9105 ) C9104_=_C9106( C9104 C9106 ) C9104_=_C9107( C9104 C9107 ) C9104_=_C9108( C9104 C9108 ) \nC9104_=_C9109( C9104 C9109 ) C9104_=_C9110( C9104 C9110 ) C9104_=_C9111( C9104 C9111 ) C9104_=_C9112( C9104 C9112 ) C9104_=_C9113( C9104 C9113 ) C9104_=_C9114( C9104 C9114 ) \nC9104_=_C9115( C9104 C9115 ) C9104_=_C9116( C9104 C9116 ) C9104_=_C9117( C9104 C9117 ) C9104_=_C9118( C9104 C9118 ) C9104_=_C9119( C9104 C9119 ) C9104_=_C9120( C9104 C9120 ) \nC9104_=_C9121( C9104 C9121 ) C9104_=_C9122( C9104 C9122 ) C9104_=_C9123( C9104 C9123 ) C9104_=_C9124( C9104 C9124 ) C9104_=_C9125( C9104 C9125 ) C9104_=_C9126( C9104 C9126 ) \nC9104_=_C9128( C9104 C9128 ) C9104_=_C9131( C9104 C9131 ) C9104_=_C9132( C9104 C9132 ) C9104_=_C9133( C9104 C9133 ) C9104_=_C9135( C9104 C9135 ) C9104_=_C9136( C9104 C9136 ) \nC9104_=_C9137( C9104 C9137 ) C9104_=_C9138( C9104 C9138 ) C9104_=_C9139( C9104 C9139 ) C9104_=_C9140( C9104 C9140 ) C9104_=_C9141( C9104 C9141 ) C9104_=_C9142( C9104 C9142 ) \nC9104_=_C9143( C9104 C9143 ) C9104_=_C9144( C9104 C9144 ) C9104_=_C9145( C9104 C9145 ) C9104_=_C9146( C9104 C9146 ) C9104_=_C9147( C9104 C9147 ) C9104_=_C9148( C9104 C9148 ) \nC9105_=_C9106( C9105 C9106 ) C9105_=_C9107( C9105 C9107 ) C9105_=_C9108( C9105 C9108 ) C9105_=_C9109( C9105 C9109 ) C9105_=_C9110( C9105 C9110 ) C9105_=_C9111( C9105 C9111 ) \nC9105_=_C9112( C9105 C9112 ) C9105_=_C9113( C9105 C9113 ) C9105_=_C9114( C9105 C9114 ) C9105_=_C9115( C9105 C9115 ) C9105_=_C9116( C9105 C9116 ) C9105_=_C9117( C9105 C9117 ) \nC9105_=_C9118( C9105 C9118 ) C9105_=_C9119( C9105 C9119 ) C9105_=_C9120( C9105 C9120 ) C9105_=_C9121( C9105 C9121 ) C9105_=_C9122( C9105 C9122 ) C9105_=_C9123( C9105 C9123 ) \nC9105_=_C9124( C9105 C9124 ) C9105_=_C9125( C9105 C9125 ) C9105_=_C9126( C9105 C9126 ) C9105_=_C9128( C9105 C9128 ) C9105_=_C9131( C9105 C9131 ) C9105_=_C9132( C9105 C9132 ) \nC9105_=_C9133( C9105 C9133 ) C9105_=_C9135( C9105 C9135 ) C9105_=_C9136( C9105 C9136 ) C9105_=_C9137( C9105 C9137 ) C9105_=_C9138( C9105 C9138 ) C9105_=_C9139( C9105 C9139 ) \nC9105_=_C9140( C9105 C9140 ) C9105_=_C9141( C9105 C9141 ) C9105_=_C9142( C9105 C9142 ) C9105_=_C9143( C9105 C9143 ) C9105_=_C9144( C9105 C9144 ) C9105_=_C9145( C9105 C9145 ) \nC9105_=_C9146( C9105 C9146 ) C9105_=_C9147( C9105 C9147 ) C9105_=_C9148( C9105 C9148 ) C9106_=_C9107( C9106 C9107 ) C9106_=_C9108( C9106 C9108 ) C9106_=_C9109( C9106 C9109 ) \nC9106_=_C9110( C9106 C9110 ) C9106_=_C9111( C9106 C9111 ) C9106_=_C9112( C9106 C9112 ) C9106_=_C9113( C9106 C9113 ) C9106_=_C9114( C9106 C9114 ) C9106_=_C9115( C9106 C9115 ) \nC9106_=_C9116( C9106 C9116 ) C9106_=_C9117( C9106 C9117 ) C9106_=_C9118( C9106 C9118 ) C9106_=_C9119( C9106 C9119 ) C9106_=_C9120( C9106 C9120 ) C9106_=_C9121( C9106 C9121 ) \nC9106_=_C9122( C9106 C9122 ) C9106_=_C9123( C9106 C9123 ) C9106_=_C9124( C9106 C9124 ) C9106_=_C9125( C9106 C9125 ) C9106_=_C9126( C9106 C9126 ) C9106_=_C9128( C9106 C9128 ) \nC9106_=_C9131( C9106 C9131 ) C9106_=_C9132( C9106 C9132 ) C9106_=_C9133( C9106 C9133 ) C9106_=_C9135( C9106 C9135 ) C9106_=_C9136( C9106 C9136 ) C9106_=_C9137( C9106 C9137 ) \nC9106_=_C9138( C9106 C9138 ) C9106_=_C9139( C9106 C9139 ) C9106_=_C9140( C9106 C9140 ) C9106_=_C9141( C9106 C9141 ) C9106_=_C9142( C9106 C9142 ) C9106_=_C9143( C9106 C9143 ) \nC9106_=_C9144( C9106 C9144 ) C9106_=_C9145( C9106 C9145 ) C9106_=_C9146( C9106 C9146 ) C9106_=_C9147( C9106 C9147 ) C9106_=_C9148( C9106 C9148 ) C9107_=_C9108( C9107 C9108 ) \nC9107_=_C9109( C9107 C9109 ) C9107_=_C9110( C9107 C9110 ) C9107_=_C9111( C9107 C9111 ) C9107_=_C9112( C9107 C9112 ) C9107_=_C9113( C9107 C9113 ) C9107_=_C9114( C9107 C9114 ) \nC9107_=_C9115( C9107 C9115 ) C9107_=_C9116( C9107 C9116 ) C9107_=_C9117( C9107 C9117 ) C9107_=_C9118( C9107 C9118 ) C9107_=_C9119( C9107 C9119 ) C9107_=_C9120( C9107 C9120 ) \nC9107_=_C9121( C9107 C9121 ) C9107_=_C9122( C9107 C9122 ) C9107_=_C9123( C9107 C9123 ) C9107_=_C9124( C9107 C9124 ) C9107_=_C9125( C9107 C9125 ) C9107_=_C9126( C9107 C9126 ) \nC9107_=_C9128( C9107 C9128 ) C9107_=_C9131( C9107 C9131 ) C9107_=_C9132( C9107 C9132 ) C9107_=_C9133( C9107 C9133 ) C9107_=_C9135( C9107 C9135 ) C9107_=_C9136( C9107 C9136 ) \nC9107_=_C9137( C9107 C9137 ) C9107_=_C9138( C9107 C9138 ) C9107_=_C9139( C9107 C9139 ) C9107_=_C9140( C9107 C9140 ) C9107_=_C9141( C9107 C9141 ) C9107_=_C9142( C9107 C9142 ) \nC9107_=_C9143( C9107 C9143 ) C9107_=_C9144( C9107 C9144 ) C9107_=_C9145( C9107 C9145 ) C9107_=_C9146( C9107 C9146 ) C9107_=_C9147( C9107 C9147 ) C9107_=_C9148( C9107 C9148 ) \nC9108_=_C9109( C9108 C9109 ) C9108_=_C9110( C9108 C9110 ) C9108_=_C9111( C9108 C9111 ) C9108_=_C9112( C9108 C9112 ) C9108_=_C9113( C9108 C9113 ) C9108_=_C9114( C9108 C9114 ) \nC9108_=_C9115( C9108 C9115 ) C9108_=_C9116( C9108 C9116 ) C9108_=_C9117( C9108 C9117 ) C9108_=_C9118( C9108 C9118 ) C9108_=_C9119( C9108 C9119 ) C9108_=_C9120( C9108 C9120 ) \nC9108_=_C9121( C9108 C9121 ) C9108_=_C9122( C9108 C9122 ) C9108_=_C9123( C9108 C9123 ) C9108_=_C9124( C9108 C9124 ) C9108_=_C9125( C9108 C9125 ) C9108_=_C9126( C9108 C9126 ) \nC9108_=_C9128( C9108 C9128 ) C9108_=_C9131( C9108 C9131 ) C9108_=_C9132( C9108 C9132 ) C9108_=_C9133( C9108 C9133 ) C9108_=_C9135( C9108 C9135 ) C9108_=_C9136( C9108 C9136 ) \nC9108_=_C9137( C9108 C9137 ) C9108_=_C9138( C9108 C9138 ) C9108_=_C9139( C9108 C9139 ) C9108_=_C9140( C9108 C9140 ) C9108_=_C9141( C9108 C9141 ) C9108_=_C9142( C9108 C9142 ) \nC9108_=_C9143( C9108 C9143 ) C9108_=_C9144( C9108 C9144 ) C9108_=_C9145( C9108 C9145 ) C9108_=_C9146( C9108 C9146 ) C9108_=_C9147( C9108 C9147 ) C9108_=_C9148( C9108 C9148 ) \nC9109_=_C9110( C9109 C9110 ) C9109_=_C9111( C9109 C9111 ) C9109_=_C9112( C9109 C9112 ) C9109_=_C9113( C9109 C9113 ) C9109_=_C9114( C9109 C9114 ) C9109_=_C9115( C9109 C9115 ) \nC9109_=_C9116( C9109 C9116 ) C9109_=_C9117( C9109 C9117 ) C9109_=_C9118( C9109 C9118 ) C9109_=_C9119( C9109 C9119 ) C9109_=_C9120( C9109 C9120 ) C9109_=_C9121( C9109 C9121 ) \nC9109_=_C9122( C9109 C9122 ) C9109_=_C9123( C9109 C9123 ) C9109_=_C9124( C9109 C9124 ) C9109_=_C9125( C9109 C9125 ) C9109_=_C9126( C9109 C9126 ) C9109_=_C9128( C9109 C9128 ) \nC9109_=_C9131( C9109 C9131 ) C9109_=_C9132( C9109 C9132 ) C9109_=_C9133( C9109 C9133 ) C9109_=_C9135( C9109 C9135 ) C9109_=_C9136( C9109 C9136 ) C9109_=_C9137( C9109 C9137 ) \nC9109_=_C9138( C9109 C9138 ) C9109_=_C9139( C9109 C9139 ) C9109_=_C9140( C9109 C9140 ) C9109_=_C9141( C9109 C9141 ) C9109_=_C9142( C9109 C9142 ) C9109_=_C9143( C9109 C9143 ) \nC9109_=_C9144( C9109 C9144 ) C9109_=_C9145( C9109 C9145 ) C9109_=_C9146( C9109 C9146 ) C9109_=_C9147( C9109 C9147 ) C9109_=_C9148( C9109 C9148 ) C9110_=_C9111( C9110 C9111 ) \nC9110_=_C9112( C9110 C9112 ) C9110_=_C9113( C9110 C9113 ) C9110_=_C9114( C9110 C9114 ) C9110_=_C9115( C9110 C9115 ) C9110_=_C9116( C9110 C9116 ) C9110_=_C9117( C9110 C9117 ) \nC9110_=_C9118( C9110 C9118 ) C9110_=_C9119( C9110 C9119 ) C9110_=_C9120( C9110 C9120 ) C9110_=_C9121( C9110 C9121 ) C9110_=_C9122( C9110 C9122 ) C9110_=_C9123( C9110 C9123 ) \nC9110_=_C9124( C9110 C9124 ) C9110_=_C9125( C9110 C9125 ) C9110_=_C9126( C9110 C9126 ) C9110_=_C9128( C9110 C9128 ) C9110_=_C9131( C9110 C9131 ) C9110_=_C9132( C9110 C9132 ) \nC9110_=_C9133( C9110 C9133 ) C9110_=_C9135( C9110 C9135 ) C9110_=_C9136( C9110 C9136 ) C9110_=_C9137( C9110 C9137 ) C9110_=_C9138( C9110 C9138 ) C9110_=_C9139( C9110 C9139 ) \nC9110_=_C9140( C9110 C9140 ) C9110_=_C9141( C9110 C9141 ) C9110_=_C9142( C9110 C9142 ) C9110_=_C9143( C9110 C9143 ) C9110_=_C9144( C9110 C9144 ) C9110_=_C9145( C9110 C9145 ) \nC9110_=_C9146( C9110 C9146 ) C9110_=_C9147( C9110 C9147 ) C9110_=_C9148( C9110 C9148 ) C9111_=_C9112( C9111 C9112 ) C9111_=_C9113( C9111 C9113 ) C9111_=_C9114( C9111 C9114 ) \nC9111_=_C9115( C9111 C9115 ) C9111_=_C9116( C9111 C9116 ) C9111_=_C9117( C9111 C9117 ) C9111_=_C9118( C9111 C9118 ) C9111_=_C9119( C9111 C9119 ) C9111_=_C9120( C9111 C9120 ) \nC9111_=_C9121( C9111 C9121 ) C9111_=_C9122( C9111 C9122 ) C9111_=_C9123( C9111 C9123 ) C9111_=_C9124( C9111 C9124 ) C9111_=_C9125( C9111 C9125 ) C9111_=_C9126( C9111 C9126 ) \nC9111_=_C9128( C9111 C9128 ) C9111_=_C9131( C9111 C9131 ) C9111_=_C9132( C9111 C9132 ) C9111_=_C9133( C9111 C9133 ) C9111_=_C9135( C9111 C9135 ) C9111_=_C9136( C9111 C9136 ) \nC9111_=_C9137( C9111 C9137 ) C9111_=_C9138( C9111 C9138 ) C9111_=_C9139( C9111 C9139 ) C9111_=_C9140( C9111 C9140 ) C9111_=_C9141( C9111 C9141 ) C9111_=_C9142( C9111 C9142 ) \nC9111_=_C9143( C9111 C9143 ) C9111_=_C9144( C9111 C9144 ) C9111_=_C9145( C9111 C9145 ) C9111_=_C9146( C9111 C9146 ) C9111_=_C9147( C9111 C9147 ) C9111_=_C9148( C9111 C9148 ) \nC9112_=_C9113( C9112 C9113 ) C9112_=_C9114( C9112 C9114 ) C9112_=_C9115( C9112 C9115 ) C9112_=_C9116( C9112 C9116 ) C9112_=_C9117( C9112 C9117 ) C9112_=_C9118( C9112 C9118 ) \nC9112_=_C9119( C9112 C9119 ) C9112_=_C9120( C9112 C9120 ) C9112_=_C9121( C9112 C9121 ) C9112_=_C9122( C9112 C9122 ) C9112_=_C9123( C9112 C9123 ) C9112_=_C9124( C9112 C9124 ) \nC9112_=_C9125( C9112 C9125 ) C9112_=_C9126( C9112 C9126 ) C9112_=_C9128( C9112 C9128 ) C9112_=_C9131( C9112 C9131 ) C9112_=_C9132( C9112 C9132 ) C9112_=_C9133( C9112 C9133 ) \nC9112_=_C9135( C9112 C9135 ) C9112_=_C9136( C9112 C9136 ) C9112_=_C9137( C9112 C9137 ) C9112_=_C9138( C9112 C9138 ) C9112_=_C9139( C9112 C9139 ) C9112_=_C9140( C9112 C9140 ) \nC9112_=_C9141( C9112 C9141 ) C9112_=_C9142( C9112 C9142 ) C9112_=_C9143( C9112 C9143 ) C9112_=_C9144( C9112 C9144 ) C9112_=_C9145( C9112 C9145 ) C9112_=_C9146( C9112 C9146 ) \nC9112_=_C9147( C9112 C9147 ) C9112_=_C9148( C9112 C9148 ) C9113_=_C9114( C9113 C9114 ) C9113_=_C9115( C9113 C9115 ) C9113_=_C9116( C9113 C9116 ) C9113_=_C9117( C9113 C9117 ) \nC9113_=_C9118( C9113 C9118 ) C9113_=_C9119( C9113 C9119 ) C9113_=_C9120( C9113 C9120 ) C9113_=_C9121( C9113 C9121 ) C9113_=_C9122( C9113 C9122 ) C9113_=_C9123( C9113 C9123 ) \nC9113_=_C9124( C9113 C9124 ) C9113_=_C9125( C9113 C9125 ) C9113_=_C9126(</w:t>
      </w:r>
    </w:p>
    <w:p>
      <w:pPr>
        <w:pStyle w:val="PreformattedText"/>
        <w:bidi w:val="0"/>
        <w:spacing w:before="0" w:after="0"/>
        <w:jc w:val="left"/>
        <w:rPr/>
      </w:pPr>
      <w:r>
        <w:rPr/>
        <w:t xml:space="preserve"> </w:t>
      </w:r>
      <w:r>
        <w:rPr/>
        <w:t>C9113 C9126 ) C9113_=_C9128( C9113 C9128 ) C9113_=_C9131( C9113 C9131 ) C9113_=_C9132( C9113 C9132 ) \nC9113_=_C9133( C9113 C9133 ) C9113_=_C9135( C9113 C9135 ) C9113_=_C9136( C9113 C9136 ) C9113_=_C9137( C9113 C9137 ) C9113_=_C9138( C9113 C9138 ) C9113_=_C9139( C9113 C9139 ) \nC9113_=_C9140( C9113 C9140 ) C9113_=_C9141( C9113 C9141 ) C9113_=_C9142( C9113 C9142 ) C9113_=_C9143( C9113 C9143 ) C9113_=_C9144( C9113 C9144 ) C9113_=_C9145( C9113 C9145 ) \nC9113_=_C9146( C9113 C9146 ) C9113_=_C9147( C9113 C9147 ) C9113_=_C9148( C9113 C9148 ) C9114_=_C9115( C9114 C9115 ) C9114_=_C9116( C9114 C9116 ) C9114_=_C9117( C9114 C9117 ) \nC9114_=_C9118( C9114 C9118 ) C9114_=_C9119( C9114 C9119 ) C9114_=_C9120( C9114 C9120 ) C9114_=_C9121( C9114 C9121 ) C9114_=_C9122( C9114 C9122 ) C9114_=_C9123( C9114 C9123 ) \nC9114_=_C9124( C9114 C9124 ) C9114_=_C9125( C9114 C9125 ) C9114_=_C9126( C9114 C9126 ) C9114_=_C9128( C9114 C9128 ) C9114_=_C9131( C9114 C9131 ) C9114_=_C9132( C9114 C9132 ) \nC9114_=_C9133( C9114 C9133 ) C9114_=_C9135( C9114 C9135 ) C9114_=_C9136( C9114 C9136 ) C9114_=_C9137( C9114 C9137 ) C9114_=_C9138( C9114 C9138 ) C9114_=_C9139( C9114 C9139 ) \nC9114_=_C9140( C9114 C9140 ) C9114_=_C9141( C9114 C9141 ) C9114_=_C9142( C9114 C9142 ) C9114_=_C9143( C9114 C9143 ) C9114_=_C9144( C9114 C9144 ) C9114_=_C9145( C9114 C9145 ) \nC9114_=_C9146( C9114 C9146 ) C9114_=_C9147( C9114 C9147 ) C9114_=_C9148( C9114 C9148 ) C9115_=_C9116( C9115 C9116 ) C9115_=_C9117( C9115 C9117 ) C9115_=_C9118( C9115 C9118 ) \nC9115_=_C9119( C9115 C9119 ) C9115_=_C9120( C9115 C9120 ) C9115_=_C9121( C9115 C9121 ) C9115_=_C9122( C9115 C9122 ) C9115_=_C9123( C9115 C9123 ) C9115_=_C9124( C9115 C9124 ) \nC9115_=_C9125( C9115 C9125 ) C9115_=_C9126( C9115 C9126 ) C9115_=_C9128( C9115 C9128 ) C9115_=_C9131( C9115 C9131 ) C9115_=_C9132( C9115 C9132 ) C9115_=_C9133( C9115 C9133 ) \nC9115_=_C9135( C9115 C9135 ) C9115_=_C9136( C9115 C9136 ) C9115_=_C9137( C9115 C9137 ) C9115_=_C9138( C9115 C9138 ) C9115_=_C9139( C9115 C9139 ) C9115_=_C9140( C9115 C9140 ) \nC9115_=_C9141( C9115 C9141 ) C9115_=_C9142( C9115 C9142 ) C9115_=_C9143( C9115 C9143 ) C9115_=_C9144( C9115 C9144 ) C9115_=_C9145( C9115 C9145 ) C9115_=_C9146( C9115 C9146 ) \nC9115_=_C9147( C9115 C9147 ) C9115_=_C9148( C9115 C9148 ) C9116_=_C9117( C9116 C9117 ) C9116_=_C9118( C9116 C9118 ) C9116_=_C9119( C9116 C9119 ) C9116_=_C9120( C9116 C9120 ) \nC9116_=_C9121( C9116 C9121 ) C9116_=_C9122( C9116 C9122 ) C9116_=_C9123( C9116 C9123 ) C9116_=_C9124( C9116 C9124 ) C9116_=_C9125( C9116 C9125 ) C9116_=_C9126( C9116 C9126 ) \nC9116_=_C9128( C9116 C9128 ) C9116_=_C9131( C9116 C9131 ) C9116_=_C9132( C9116 C9132 ) C9116_=_C9133( C9116 C9133 ) C9116_=_C9135( C9116 C9135 ) C9116_=_C9136( C9116 C9136 ) \nC9116_=_C9137( C9116 C9137 ) C9116_=_C9138( C9116 C9138 ) C9116_=_C9139( C9116 C9139 ) C9116_=_C9140( C9116 C9140 ) C9116_=_C9141( C9116 C9141 ) C9116_=_C9142( C9116 C9142 ) \nC9116_=_C9143( C9116 C9143 ) C9116_=_C9144( C9116 C9144 ) C9116_=_C9145( C9116 C9145 ) C9116_=_C9146( C9116 C9146 ) C9116_=_C9147( C9116 C9147 ) C9116_=_C9148( C9116 C9148 ) \nC9117_=_C9118( C9117 C9118 ) C9117_=_C9119( C9117 C9119 ) C9117_=_C9120( C9117 C9120 ) C9117_=_C9121( C9117 C9121 ) C9117_=_C9122( C9117 C9122 ) C9117_=_C9123( C9117 C9123 ) \nC9117_=_C9124( C9117 C9124 ) C9117_=_C9125( C9117 C9125 ) C9117_=_C9126( C9117 C9126 ) C9117_=_C9128( C9117 C9128 ) C9117_=_C9131( C9117 C9131 ) C9117_=_C9132( C9117 C9132 ) \nC9117_=_C9133( C9117 C9133 ) C9117_=_C9135( C9117 C9135 ) C9117_=_C9136( C9117 C9136 ) C9117_=_C9137( C9117 C9137 ) C9117_=_C9138( C9117 C9138 ) C9117_=_C9139( C9117 C9139 ) \nC9117_=_C9140( C9117 C9140 ) C9117_=_C9141( C9117 C9141 ) C9117_=_C9142( C9117 C9142 ) C9117_=_C9143( C9117 C9143 ) C9117_=_C9144( C9117 C9144 ) C9117_=_C9145( C9117 C9145 ) \nC9117_=_C9146( C9117 C9146 ) C9117_=_C9147( C9117 C9147 ) C9117_=_C9148( C9117 C9148 ) C9118_=_C9119( C9118 C9119 ) C9118_=_C9120( C9118 C9120 ) C9118_=_C9121( C9118 C9121 ) \nC9118_=_C9122( C9118 C9122 ) C9118_=_C9123( C9118 C9123 ) C9118_=_C9124( C9118 C9124 ) C9118_=_C9125( C9118 C9125 ) C9118_=_C9126( C9118 C9126 ) C9118_=_C9128( C9118 C9128 ) \nC9118_=_C9131( C9118 C9131 ) C9118_=_C9132( C9118 C9132 ) C9118_=_C9133( C9118 C9133 ) C9118_=_C9135( C9118 C9135 ) C9118_=_C9136( C9118 C9136 ) C9118_=_C9137( C9118 C9137 ) \nC9118_=_C9138( C9118 C9138 ) C9118_=_C9139( C9118 C9139 ) C9118_=_C9140( C9118 C9140 ) C9118_=_C9141( C9118 C9141 ) C9118_=_C9142( C9118 C9142 ) C9118_=_C9143( C9118 C9143 ) \nC9118_=_C9144( C9118 C9144 ) C9118_=_C9145( C9118 C9145 ) C9118_=_C9146( C9118 C9146 ) C9118_=_C9147( C9118 C9147 ) C9118_=_C9148( C9118 C9148 ) C9119_=_C9120( C9119 C9120 ) \nC9119_=_C9121( C9119 C9121 ) C9119_=_C9122( C9119 C9122 ) C9119_=_C9123( C9119 C9123 ) C9119_=_C9124( C9119 C9124 ) C9119_=_C9125( C9119 C9125 ) C9119_=_C9126( C9119 C9126 ) \nC9119_=_C9128( C9119 C9128 ) C9119_=_C9131( C9119 C9131 ) C9119_=_C9132( C9119 C9132 ) C9119_=_C9133( C9119 C9133 ) C9119_=_C9135( C9119 C9135 ) C9119_=_C9136( C9119 C9136 ) \nC9119_=_C9137( C9119 C9137 ) C9119_=_C9138( C9119 C9138 ) C9119_=_C9139( C9119 C9139 ) C9119_=_C9140( C9119 C9140 ) C9119_=_C9141( C9119 C9141 ) C9119_=_C9142( C9119 C9142 ) \nC9119_=_C9143( C9119 C9143 ) C9119_=_C9144( C9119 C9144 ) C9119_=_C9145( C9119 C9145 ) C9119_=_C9146( C9119 C9146 ) C9119_=_C9147( C9119 C9147 ) C9119_=_C9148( C9119 C9148 ) \nC9120_=_C9121( C9120 C9121 ) C9120_=_C9122( C9120 C9122 ) C9120_=_C9123( C9120 C9123 ) C9120_=_C9124( C9120 C9124 ) C9120_=_C9125( C9120 C9125 ) C9120_=_C9126( C9120 C9126 ) \nC9120_=_C9128( C9120 C9128 ) C9120_=_C9131( C9120 C9131 ) C9120_=_C9132( C9120 C9132 ) C9120_=_C9133( C9120 C9133 ) C9120_=_C9135( C9120 C9135 ) C9120_=_C9136( C9120 C9136 ) \nC9120_=_C9137( C9120 C9137 ) C9120_=_C9138( C9120 C9138 ) C9120_=_C9139( C9120 C9139 ) C9120_=_C9140( C9120 C9140 ) C9120_=_C9141( C9120 C9141 ) C9120_=_C9142( C9120 C9142 ) \nC9120_=_C9143( C9120 C9143 ) C9120_=_C9144( C9120 C9144 ) C9120_=_C9145( C9120 C9145 ) C9120_=_C9146( C9120 C9146 ) C9120_=_C9147( C9120 C9147 ) C9120_=_C9148( C9120 C9148 ) \nC9121_=_C9122( C9121 C9122 ) C9121_=_C9123( C9121 C9123 ) C9121_=_C9124( C9121 C9124 ) C9121_=_C9125( C9121 C9125 ) C9121_=_C9126( C9121 C9126 ) C9121_=_C9128( C9121 C9128 ) \nC9121_=_C9131( C9121 C9131 ) C9121_=_C9132( C9121 C9132 ) C9121_=_C9133( C9121 C9133 ) C9121_=_C9135( C9121 C9135 ) C9121_=_C9136( C9121 C9136 ) C9121_=_C9137( C9121 C9137 ) \nC9121_=_C9138( C9121 C9138 ) C9121_=_C9139( C9121 C9139 ) C9121_=_C9140( C9121 C9140 ) C9121_=_C9141( C9121 C9141 ) C9121_=_C9142( C9121 C9142 ) C9121_=_C9143( C9121 C9143 ) \nC9121_=_C9144( C9121 C9144 ) C9121_=_C9145( C9121 C9145 ) C9121_=_C9146( C9121 C9146 ) C9121_=_C9147( C9121 C9147 ) C9121_=_C9148( C9121 C9148 ) C9122_=_C9123( C9122 C9123 ) \nC9122_=_C9124( C9122 C9124 ) C9122_=_C9125( C9122 C9125 ) C9122_=_C9126( C9122 C9126 ) C9122_=_C9128( C9122 C9128 ) C9122_=_C9131( C9122 C9131 ) C9122_=_C9132( C9122 C9132 ) \nC9122_=_C9133( C9122 C9133 ) C9122_=_C9135( C9122 C9135 ) C9122_=_C9136( C9122 C9136 ) C9122_=_C9137( C9122 C9137 ) C9122_=_C9138( C9122 C9138 ) C9122_=_C9139( C9122 C9139 ) \nC9122_=_C9140( C9122 C9140 ) C9122_=_C9141( C9122 C9141 ) C9122_=_C9142( C9122 C9142 ) C9122_=_C9143( C9122 C9143 ) C9122_=_C9144( C9122 C9144 ) C9122_=_C9145( C9122 C9145 ) \nC9122_=_C9146( C9122 C9146 ) C9122_=_C9147( C9122 C9147 ) C9122_=_C9148( C9122 C9148 ) C9123_=_C9124( C9123 C9124 ) C9123_=_C9125( C9123 C9125 ) C9123_=_C9126( C9123 C9126 ) \nC9123_=_C9128( C9123 C9128 ) C9123_=_C9131( C9123 C9131 ) C9123_=_C9132( C9123 C9132 ) C9123_=_C9133( C9123 C9133 ) C9123_=_C9135( C9123 C9135 ) C9123_=_C9136( C9123 C9136 ) \nC9123_=_C9137( C9123 C9137 ) C9123_=_C9138( C9123 C9138 ) C9123_=_C9139( C9123 C9139 ) C9123_=_C9140( C9123 C9140 ) C9123_=_C9141( C9123 C9141 ) C9123_=_C9142( C9123 C9142 ) \nC9123_=_C9143( C9123 C9143 ) C9123_=_C9144( C9123 C9144 ) C9123_=_C9145( C9123 C9145 ) C9123_=_C9146( C9123 C9146 ) C9123_=_C9147( C9123 C9147 ) C9123_=_C9148( C9123 C9148 ) \nC9124_=_C9125( C9124 C9125 ) C9124_=_C9126( C9124 C9126 ) C9124_=_C9128( C9124 C9128 ) C9124_=_C9131( C9124 C9131 ) C9124_=_C9132( C9124 C9132 ) C9124_=_C9133( C9124 C9133 ) \nC9124_=_C9135( C9124 C9135 ) C9124_=_C9136( C9124 C9136 ) C9124_=_C9137( C9124 C9137 ) C9124_=_C9138( C9124 C9138 ) C9124_=_C9139( C9124 C9139 ) C9124_=_C9140( C9124 C9140 ) \nC9124_=_C9141( C9124 C9141 ) C9124_=_C9142( C9124 C9142 ) C9124_=_C9143( C9124 C9143 ) C9124_=_C9144( C9124 C9144 ) C9124_=_C9145( C9124 C9145 ) C9124_=_C9146( C9124 C9146 ) \nC9124_=_C9147( C9124 C9147 ) C9124_=_C9148( C9124 C9148 ) C9125_=_C9126( C9125 C9126 ) C9125_=_C9128( C9125 C9128 ) C9125_=_C9131( C9125 C9131 ) C9125_=_C9132( C9125 C9132 ) \nC9125_=_C9133( C9125 C9133 ) C9125_=_C9135( C9125 C9135 ) C9125_=_C9136( C9125 C9136 ) C9125_=_C9137( C9125 C9137 ) C9125_=_C9138( C9125 C9138 ) C9125_=_C9139( C9125 C9139 ) \nC9125_=_C9140( C9125 C9140 ) C9125_=_C9141( C9125 C9141 ) C9125_=_C9142( C9125 C9142 ) C9125_=_C9143( C9125 C9143 ) C9125_=_C9144( C9125 C9144 ) C9125_=_C9145( C9125 C9145 ) \nC9125_=_C9146( C9125 C9146 ) C9125_=_C9147( C9125 C9147 ) C9125_=_C9148( C9125 C9148 ) C9126_=_C9128( C9126 C9128 ) C9126_=_C9131( C9126 C9131 ) C9126_=_C9132( C9126 C9132 ) \nC9126_=_C9133( C9126 C9133 ) C9126_=_C9135( C9126 C9135 ) C9126_=_C9136( C9126 C9136 ) C9126_=_C9137( C9126 C9137 ) C9126_=_C9138( C9126 C9138 ) C9126_=_C9139( C9126 C9139 ) \nC9126_=_C9140( C9126 C9140 ) C9126_=_C9141( C9126 C9141 ) C9126_=_C9142( C9126 C9142 ) C9126_=_C9143( C9126 C9143 ) C9126_=_C9144( C9126 C9144 ) C9126_=_C9145( C9126 C9145 ) \nC9126_=_C9146( C9126 C9146 ) C9126_=_C9147( C9126 C9147 ) C9126_=_C9148( C9126 C9148 ) C9128_=_C9131( C9128 C9131 ) C9128_=_C9132( C9128 C9132 ) C9128_=_C9133( C9128 C9133 ) \nC9128_=_C9135( C9128 C9135 ) C9128_=_C9136( C9128 C9136 ) C9128_=_C9137( C9128 C9137 ) C9128_=_C9138( C9128 C9138 ) C9128_=_C9139(</w:t>
      </w:r>
    </w:p>
    <w:p>
      <w:pPr>
        <w:pStyle w:val="PreformattedText"/>
        <w:bidi w:val="0"/>
        <w:spacing w:before="0" w:after="0"/>
        <w:jc w:val="left"/>
        <w:rPr/>
      </w:pPr>
      <w:r>
        <w:rPr/>
        <w:t xml:space="preserve"> </w:t>
      </w:r>
      <w:r>
        <w:rPr/>
        <w:t>C9128 C9139 ) C9128_=_C9140( C9128 C9140 ) \nC9128_=_C9141( C9128 C9141 ) C9128_=_C9142( C9128 C9142 ) C9128_=_C9143( C9128 C9143 ) C9128_=_C9144( C9128 C9144 ) C9128_=_C9145( C9128 C9145 ) C9128_=_C9146( C9128 C9146 ) \nC9128_=_C9147( C9128 C9147 ) C9128_=_C9148( C9128 C9148 ) C9131_=_C9132( C9131 C9132 ) C9131_=_C9133( C9131 C9133 ) C9131_=_C9135( C9131 C9135 ) C9131_=_C9136( C9131 C9136 ) \nC9131_=_C9137( C9131 C9137 ) C9131_=_C9138( C9131 C9138 ) C9131_=_C9139( C9131 C9139 ) C9131_=_C9140( C9131 C9140 ) C9131_=_C9141( C9131 C9141 ) C9131_=_C9142( C9131 C9142 ) \nC9131_=_C9143( C9131 C9143 ) C9131_=_C9144( C9131 C9144 ) C9131_=_C9145( C9131 C9145 ) C9131_=_C9146( C9131 C9146 ) C9131_=_C9147( C9131 C9147 ) C9131_=_C9148( C9131 C9148 ) \nC9132_=_C9133( C9132 C9133 ) C9132_=_C9135( C9132 C9135 ) C9132_=_C9136( C9132 C9136 ) C9132_=_C9137( C9132 C9137 ) C9132_=_C9138( C9132 C9138 ) C9132_=_C9139( C9132 C9139 ) \nC9132_=_C9140( C9132 C9140 ) C9132_=_C9141( C9132 C9141 ) C9132_=_C9142( C9132 C9142 ) C9132_=_C9143( C9132 C9143 ) C9132_=_C9144( C9132 C9144 ) C9132_=_C9145( C9132 C9145 ) \nC9132_=_C9146( C9132 C9146 ) C9132_=_C9147( C9132 C9147 ) C9132_=_C9148( C9132 C9148 ) C9133_=_C9135( C9133 C9135 ) C9133_=_C9136( C9133 C9136 ) C9133_=_C9137( C9133 C9137 ) \nC9133_=_C9138( C9133 C9138 ) C9133_=_C9139( C9133 C9139 ) C9133_=_C9140( C9133 C9140 ) C9133_=_C9141( C9133 C9141 ) C9133_=_C9142( C9133 C9142 ) C9133_=_C9143( C9133 C9143 ) \nC9133_=_C9144( C9133 C9144 ) C9133_=_C9145( C9133 C9145 ) C9133_=_C9146( C9133 C9146 ) C9133_=_C9147( C9133 C9147 ) C9133_=_C9148( C9133 C9148 ) C9135_=_C9136( C9135 C9136 ) \nC9135_=_C9137( C9135 C9137 ) C9135_=_C9138( C9135 C9138 ) C9135_=_C9139( C9135 C9139 ) C9135_=_C9140( C9135 C9140 ) C9135_=_C9141( C9135 C9141 ) C9135_=_C9142( C9135 C9142 ) \nC9135_=_C9143( C9135 C9143 ) C9135_=_C9144( C9135 C9144 ) C9135_=_C9145( C9135 C9145 ) C9135_=_C9146( C9135 C9146 ) C9135_=_C9147( C9135 C9147 ) C9135_=_C9148( C9135 C9148 ) \nC9135_=_C9189( C9135 C9189 ) C9135_=_C9224( C9135 C9224 ) C9135_=_C9252( C9135 C9252 ) C9135_=_C9279( C9135 C9279 ) C9135_=_C9360( C9135 C9360 ) C9135_=_C9907( C9135 C9907 ) \nC9135_=_C9972( C9135 C9972 ) C9136_=_C9137( C9136 C9137 ) C9136_=_C9138( C9136 C9138 ) C9136_=_C9139( C9136 C9139 ) C9136_=_C9140( C9136 C9140 ) C9136_=_C9141( C9136 C9141 ) \nC9136_=_C9142( C9136 C9142 ) C9136_=_C9143( C9136 C9143 ) C9136_=_C9144( C9136 C9144 ) C9136_=_C9145( C9136 C9145 ) C9136_=_C9146( C9136 C9146 ) C9136_=_C9147( C9136 C9147 ) \nC9136_=_C9148( C9136 C9148 ) C9137_=_C9138( C9137 C9138 ) C9137_=_C9139( C9137 C9139 ) C9137_=_C9140( C9137 C9140 ) C9137_=_C9141( C9137 C9141 ) C9137_=_C9142( C9137 C9142 ) \nC9137_=_C9143( C9137 C9143 ) C9137_=_C9144( C9137 C9144 ) C9137_=_C9145( C9137 C9145 ) C9137_=_C9146( C9137 C9146 ) C9137_=_C9147( C9137 C9147 ) C9137_=_C9148( C9137 C9148 ) \nC9138_=_C9139( C9138 C9139 ) C9138_=_C9140( C9138 C9140 ) C9138_=_C9141( C9138 C9141 ) C9138_=_C9142( C9138 C9142 ) C9138_=_C9143( C9138 C9143 ) C9138_=_C9144( C9138 C9144 ) \nC9138_=_C9145( C9138 C9145 ) C9138_=_C9146( C9138 C9146 ) C9138_=_C9147( C9138 C9147 ) C9138_=_C9148( C9138 C9148 ) C9139_=_C9140( C9139 C9140 ) C9139_=_C9141( C9139 C9141 ) \nC9139_=_C9142( C9139 C9142 ) C9139_=_C9143( C9139 C9143 ) C9139_=_C9144( C9139 C9144 ) C9139_=_C9145( C9139 C9145 ) C9139_=_C9146( C9139 C9146 ) C9139_=_C9147( C9139 C9147 ) \nC9139_=_C9148( C9139 C9148 ) C9140_=_C9141( C9140 C9141 ) C9140_=_C9142( C9140 C9142 ) C9140_=_C9143( C9140 C9143 ) C9140_=_C9144( C9140 C9144 ) C9140_=_C9145( C9140 C9145 ) \nC9140_=_C9146( C9140 C9146 ) C9140_=_C9147( C9140 C9147 ) C9140_=_C9148( C9140 C9148 ) C9141_=_C9142( C9141 C9142 ) C9141_=_C9143( C9141 C9143 ) C9141_=_C9144( C9141 C9144 ) \nC9141_=_C9145( C9141 C9145 ) C9141_=_C9146( C9141 C9146 ) C9141_=_C9147( C9141 C9147 ) C9141_=_C9148( C9141 C9148 ) C9142_=_C9143( C9142 C9143 ) C9142_=_C9144( C9142 C9144 ) \nC9142_=_C9145( C9142 C9145 ) C9142_=_C9146( C9142 C9146 ) C9142_=_C9147( C9142 C9147 ) C9142_=_C9148( C9142 C9148 ) C9143_=_C9144( C9143 C9144 ) C9143_=_C9145( C9143 C9145 ) \nC9143_=_C9146( C9143 C9146 ) C9143_=_C9147( C9143 C9147 ) C9143_=_C9148( C9143 C9148 ) C9144_=_C9145( C9144 C9145 ) C9144_=_C9146( C9144 C9146 ) C9144_=_C9147( C9144 C9147 ) \nC9144_=_C9148( C9144 C9148 ) C9145_=_C9146( C9145 C9146 ) C9145_=_C9147( C9145 C9147 ) C9145_=_C9148( C9145 C9148 ) C9146_=_C9147( C9146 C9147 ) C9146_=_C9148( C9146 C9148 ) \nC9147_=_C9148( C9147 C9148 ) C9181_=_C9183( C9181 C9183 ) C9181_=_C9184( C9181 C9184 ) C9181_=_C9188( C9181 C9188 ) C9181_=_C9189( C9181 C9189 ) C9183_=_C9184( C9183 C9184 ) \nC9183_=_C9188( C9183 C9188 ) C9183_=_C9189( C9183 C9189 ) C9184_=_C9188( C9184 C9188 ) C9184_=_C9189( C9184 C9189 ) C9188_=_C9189( C9188 C9189 ) C9188_=_C9223( C9188 C9223 ) \nC9188_=_C9251( C9188 C9251 ) C9188_=_C9278( C9188 C9278 ) C9188_=_C9359( C9188 C9359 ) C9189_=_C9224( C9189 C9224 ) C9189_=_C9252( C9189 C9252 ) C9189_=_C9279( C9189 C9279 ) \nC9189_=_C9360( C9189 C9360 ) C9223_=_C9224( C9223 C9224 ) C9223_=_C9251( C9223 C9251 ) C9223_=_C9278( C9223 C9278 ) C9223_=_C9359( C9223 C9359 ) C9224_=_C9252( C9224 C9252 ) \nC9224_=_C9279( C9224 C9279 ) C9224_=_C9360( C9224 C9360 ) C9251_=_C9252( C9251 C9252 ) C9251_=_C9278( C9251 C9278 ) C9251_=_C9359( C9251 C9359 ) C9252_=_C9279( C9252 C9279 ) \nC9252_=_C9360( C9252 C9360 ) C9278_=_C9279( C9278 C9279 ) C9278_=_C9359( C9278 C9359 ) C9279_=_C9360( C9279 C9360 ) C9359_=_C9360( C9359 C9360 ) C9893_=_C9962( C9893 C9962 ) \nC9907_=_C9972( C9907 C9972 ) "];4648-&gt;4914[label="83: C1775 C8026 C8446 C8494 C8655 \nC8688 C8792 C8859 C8876 C8883 C8908 \nC8925 C8934 C8951 C9021 C9030 C9058 \nC9073 C9091 C9097 C9098 C9099 C9100 \nC9101 C9102 C9103 C9104 C9105 C9106 \nC9107 C9108 C9109 C9110 C9111 C9112 \nC9113 C9114 C9115 C9116 C9117 C9118 \nC9119 C9120 C9121 C9122 C9123 C9124 \nC9125 C9126 C9128 C9131 C9132 C9133 \nC9136 C9137 C9138 C9139 C9140 C9141 \nC9142 C9143 C9144 C9145 C9146 C9147 \nC9148 C9181 C9183 C9184 C9188 C9189 \nC9223 C9224 C9251 C9252 C9278 C9279 \nC9359 C9360 C9893 C9907 C9962 C9972 \n1829: C1775_=_C8026 ,C1775_=_C8446 ,C1775_=_C8655 ,C1775_=_C8688 ,C1775_=_C8792 ,\nC1775_=_C8859 ,C1775_=_C8883 ,C1775_=_C8908 ,C1775_=_C8934 ,C1775_=_C9058 ,C1775_=_C9073 ,\nC1775_=_C9091 ,C1775_=_C9097 ,C1775_=_C9098 ,C1775_=_C9099 ,C1775_=_C9100 ,C1775_=_C9101 ,\nC1775_=_C9102 ,C1775_=_C9103 ,C1775_=_C9104 ,C1775_=_C9105 ,C1775_=_C9106 ,C1775_=_C9107 ,\nC1775_=_C9108 ,C1775_=_C9109 ,C1775_=_C9110 ,C1775_=_C9111 ,C1775_=_C9112 ,C1775_=_C9113 ,\nC1775_=_C9114 ,C1775_=_C9115 ,C1775_=_C9116 ,C1775_=_C9117 ,C1775_=_C9118 ,C1775_=_C9119 ,\nC1775_=_C9120 ,C1775_=_C9121 ,C1775_=_C9122 ,C1775_=_C9123 ,C1775_=_C9124 ,C1775_=_C9125 ,\nC1775_=_C9126 ,C1775_=_C9128 ,C1775_=_C9131 ,C1775_=_C9132 ,C1775_=_C9133 ,C1775_=_C9136 ,\nC1775_=_C9137 ,C1775_=_C9138 ,C1775_=_C9139 ,C1775_=_C9140 ,C1775_=_C9141 ,C1775_=_C9142 ,\nC1775_=_C9143 ,C1775_=_C9144 ,C1775_=_C9145 ,C1775_=_C9146 ,C1775_=_C9147 ,C1775_=_C9148 ,\nC1775_=_C9181 ,C1775_=_C9183 ,C1775_=_C9184 ,C1775_=_C9188 ,C1775_=_C9189 ,C8026_=_C8446 ,\nC8026_=_C8655 ,C8026_=_C8688 ,C8026_=_C8792 ,C8026_=_C8859 ,C8026_=_C8883 ,C8026_=_C8908 ,\nC8026_=_C8934 ,C8026_=_C9058 ,C8026_=_C9073 ,C8026_=_C9091 ,C8026_=_C9097 ,C8026_=_C9098 ,\nC8026_=_C9099 ,C8026_=_C9100 ,C8026_=_C9101 ,C8026_=_C9102 ,C8026_=_C9103 ,C8026_=_C9104 ,\nC8026_=_C9105 ,C8026_=_C9106 ,C8026_=_C9107 ,C8026_=_C9108 ,C8026_=_C9109 ,C8026_=_C9110 ,\nC8026_=_C9111 ,C8026_=_C9112 ,C8026_=_C9113 ,C8026_=_C9114 ,C8026_=_C9115 ,C8026_=_C9116 ,\nC8026_=_C9117 ,C8026_=_C9118 ,C8026_=_C9119 ,C8026_=_C9120 ,C8026_=_C9121 ,C8026_=_C9122 ,\nC8026_=_C9123 ,C8026_=_C9124 ,C8026_=_C9125 ,C8026_=_C9126 ,C8026_=_C9128 ,C8026_=_C9131 ,\nC8026_=_C9132 ,C8026_=_C9133 ,C8026_=_C9136 ,C8026_=_C9137 ,C8026_=_C9138 ,C8026_=_C9139 ,\nC8026_=_C9140 ,C8026_=_C9141 ,C8026_=_C9142 ,C8026_=_C9143 ,C8026_=_C9144 ,C8026_=_C9145 ,\nC8026_=_C9146 ,C8026_=_C9147 ,C8026_=_C9148 ,C8446_=_C8655 ,C8446_=_C8688 ,C8446_=_C8792 ,\nC8446_=_C8859 ,C8446_=_C8883 ,C8446_=_C8908 ,C8446_=_C8934 ,C8446_=_C9058 ,C8446_=_C9073 ,\nC8446_=_C9091 ,C8446_=_C9097 ,C8446_=_C9098 ,C8446_=_C9099 ,C8446_=_C9100 ,C8446_=_C9101 ,\nC8446_=_C9102 ,C8446_=_C9103 ,C8446_=_C9104 ,C8446_=_C9105 ,C8446_=_C9106 ,C8446_=_C9107 ,\nC8446_=_C9108 ,C8446_=_C9109 ,C8446_=_C9110 ,C8446_=_C9111 ,C8446_=_C9112 ,C8446_=_C9113 ,\nC8446_=_C9114 ,C8446_=_C9115 ,C8446_=_C9116 ,C8446_=_C9117 ,C8446_=_C9118 ,C8446_=_C9119 ,\nC8446_=_C9120 ,C8446_=_C9121 ,C8446_=_C9122 ,C8446_=_C9123 ,C8446_=_C9124 ,C8446_=_C9125 ,\nC8446_=_C9126 ,C8446_=_C9128 ,C8446_=_C9131 ,C8446_=_C9132 ,C8446_=_C9133 ,C8446_=_C9136 ,\nC8446_=_C9137 ,C8446_=_C9138 ,C8446_=_C9139 ,C8446_=_C9140 ,C8446_=_C9141 ,C8446_=_C9142 ,\nC8446_=_C9143 ,C8446_=_C9144 ,C8446_=_C9145 ,C8446_=_C9146 ,C8446_=_C9147 ,C8446_=_C9148 ,\nC8655_=_C8688 ,C8655_=_C8792 ,C8655_=_C8859 ,C8655_=_C8883 ,C8655_=_C8908 ,C8655_=_C8934 ,\nC8655_=_C9058 ,C8655_=_C9073 ,C8655_=_C9091 ,C8655_=_C9097 ,C8655_=_C9098 ,C8655_=_C9099 ,\nC8655_=_C9100 ,C8655_=_C9101 ,C8655_=_C9102 ,C8655_=_C9103 ,C8655_=_C9104 ,C8655_=_C9105 ,\nC8655_=_C9106 ,C8655_=_C9107 ,C8655_=_C9108 ,C8655_=_C9109 ,C8655_=_C9110 ,C8655_=_C9111 ,\nC8655_=_C9112 ,C8655_=_C9113 ,C8655_=_C9114 ,C8655_=_C9115 ,C8655_=_C9116 ,C8655_=_C9117 ,\nC8655_=_C9118 ,C8655_=_C9119 ,C8655_=_C9120 ,C8655_=_C9121 ,C8655_=_C9122 ,C8655_=_C9123 ,\nC8655_=_C9124 ,C8655_=_C9125 ,C8655_=_C9126 ,C8655_=_C9128 ,C8655_=_C9131 ,C8655_=_C9132 ,\nC8655_=_C9133 ,C8655_=_C9136 ,C8655_=_C9137 ,C8655_=_C9138 ,C8655_=_C9139 ,C8655_=_C9140 ,\nC8655_=_C9141 ,C8655_=_C9142 ,C8655_=_C9143 ,C8655_=_C9144 ,C8655_=_C9145 ,C8655_=_C9146 ,\nC8655_=_C9147 ,C8655_=_C9148 ,C8688_=_C8792 ,C8688_=_C8859 ,C8688_=_C8883 ,C8688_=_C8908 ,\nC8688_=_C8934 ,C8688_=_C9058 ,C8688_=_C9073 ,C8688_=_C9091 ,C8688_=_C9097 ,C8688_=_C9098 ,\nC8688_=_C9099 ,C8688_=_C9100 ,C8688_=_C9101 ,C8688_=_C9102</w:t>
      </w:r>
    </w:p>
    <w:p>
      <w:pPr>
        <w:pStyle w:val="PreformattedText"/>
        <w:bidi w:val="0"/>
        <w:spacing w:before="0" w:after="0"/>
        <w:jc w:val="left"/>
        <w:rPr/>
      </w:pPr>
      <w:r>
        <w:rPr/>
        <w:t xml:space="preserve"> </w:t>
      </w:r>
      <w:r>
        <w:rPr/>
        <w:t>,C8688_=_C9103 ,C8688_=_C9104 ,\nC8688_=_C9105 ,C8688_=_C9106 ,C8688_=_C9107 ,C8688_=_C9108 ,C8688_=_C9109 ,C8688_=_C9110 ,\nC8688_=_C9111 ,C8688_=_C9112 ,C8688_=_C9113 ,C8688_=_C9114 ,C8688_=_C9115 ,C8688_=_C9116 ,\nC8688_=_C9117 ,C8688_=_C9118 ,C8688_=_C9119 ,C8688_=_C9120 ,C8688_=_C9121 ,C8688_=_C9122 ,\nC8688_=_C9123 ,C8688_=_C9124 ,C8688_=_C9125 ,C8688_=_C9126 ,C8688_=_C9128 ,C8688_=_C9131 ,\nC8688_=_C9132 ,C8688_=_C9133 ,C8688_=_C9136 ,C8688_=_C9137 ,C8688_=_C9138 ,C8688_=_C9139 ,\nC8688_=_C9140 ,C8688_=_C9141 ,C8688_=_C9142 ,C8688_=_C9143 ,C8688_=_C9144 ,C8688_=_C9145 ,\nC8688_=_C9146 ,C8688_=_C9147 ,C8688_=_C9148 ,C8792_=_C8859 ,C8792_=_C8883 ,C8792_=_C8908 ,\nC8792_=_C8934 ,C8792_=_C9058 ,C8792_=_C9073 ,C8792_=_C9091 ,C8792_=_C9097 ,C8792_=_C9098 ,\nC8792_=_C9099 ,C8792_=_C9100 ,C8792_=_C9101 ,C8792_=_C9102 ,C8792_=_C9103 ,C8792_=_C9104 ,\nC8792_=_C9105 ,C8792_=_C9106 ,C8792_=_C9107 ,C8792_=_C9108 ,C8792_=_C9109 ,C8792_=_C9110 ,\nC8792_=_C9111 ,C8792_=_C9112 ,C8792_=_C9113 ,C8792_=_C9114 ,C8792_=_C9115 ,C8792_=_C9116 ,\nC8792_=_C9117 ,C8792_=_C9118 ,C8792_=_C9119 ,C8792_=_C9120 ,C8792_=_C9121 ,C8792_=_C9122 ,\nC8792_=_C9123 ,C8792_=_C9124 ,C8792_=_C9125 ,C8792_=_C9126 ,C8792_=_C9128 ,C8792_=_C9131 ,\nC8792_=_C9132 ,C8792_=_C9133 ,C8792_=_C9136 ,C8792_=_C9137 ,C8792_=_C9138 ,C8792_=_C9139 ,\nC8792_=_C9140 ,C8792_=_C9141 ,C8792_=_C9142 ,C8792_=_C9143 ,C8792_=_C9144 ,C8792_=_C9145 ,\nC8792_=_C9146 ,C8792_=_C9147 ,C8792_=_C9148 ,C8859_=_C8876 ,C8859_=_C8883 ,C8859_=_C8908 ,\nC8859_=_C8934 ,C8859_=_C9058 ,C8859_=_C9073 ,C8859_=_C9091 ,C8859_=_C9097 ,C8859_=_C9098 ,\nC8859_=_C9099 ,C8859_=_C9100 ,C8859_=_C9101 ,C8859_=_C9102 ,C8859_=_C9103 ,C8859_=_C9104 ,\nC8859_=_C9105 ,C8859_=_C9106 ,C8859_=_C9107 ,C8859_=_C9108 ,C8859_=_C9109 ,C8859_=_C9110 ,\nC8859_=_C9111 ,C8859_=_C9112 ,C8859_=_C9113 ,C8859_=_C9114 ,C8859_=_C9115 ,C8859_=_C9116 ,\nC8859_=_C9117 ,C8859_=_C9118 ,C8859_=_C9119 ,C8859_=_C9120 ,C8859_=_C9121 ,C8859_=_C9122 ,\nC8859_=_C9123 ,C8859_=_C9124 ,C8859_=_C9125 ,C8859_=_C9126 ,C8859_=_C9128 ,C8859_=_C9131 ,\nC8859_=_C9132 ,C8859_=_C9133 ,C8859_=_C9136 ,C8859_=_C9137 ,C8859_=_C9138 ,C8859_=_C9139 ,\nC8859_=_C9140 ,C8859_=_C9141 ,C8859_=_C9142 ,C8859_=_C9143 ,C8859_=_C9144 ,C8859_=_C9145 ,\nC8859_=_C9146 ,C8859_=_C9147 ,C8859_=_C9148 ,C8876_=_C8925 ,C8876_=_C8951 ,C8876_=_C9119 ,\nC8876_=_C9181 ,C8883_=_C8908 ,C8883_=_C8934 ,C8883_=_C9058 ,C8883_=_C9073 ,C8883_=_C9091 ,\nC8883_=_C9097 ,C8883_=_C9098 ,C8883_=_C9099 ,C8883_=_C9100 ,C8883_=_C9101 ,C8883_=_C9102 ,\nC8883_=_C9103 ,C8883_=_C9104 ,C8883_=_C9105 ,C8883_=_C9106 ,C8883_=_C9107 ,C8883_=_C9108 ,\nC8883_=_C9109 ,C8883_=_C9110 ,C8883_=_C9111 ,C8883_=_C9112 ,C8883_=_C9113 ,C8883_=_C9114 ,\nC8883_=_C9115 ,C8883_=_C9116 ,C8883_=_C9117 ,C8883_=_C9118 ,C8883_=_C9119 ,C8883_=_C9120 ,\nC8883_=_C9121 ,C8883_=_C9122 ,C8883_=_C9123 ,C8883_=_C9124 ,C8883_=_C9125 ,C8883_=_C9126 ,\nC8883_=_C9128 ,C8883_=_C9131 ,C8883_=_C9132 ,C8883_=_C9133 ,C8883_=_C9136 ,C8883_=_C9137 ,\nC8883_=_C9138 ,C8883_=_C9139 ,C8883_=_C9140 ,C8883_=_C9141 ,C8883_=_C9142 ,C8883_=_C9143 ,\nC8883_=_C9144 ,C8883_=_C9145 ,C8883_=_C9146 ,C8883_=_C9147 ,C8883_=_C9148 ,C8908_=_C8925 ,\nC8908_=_C8934 ,C8908_=_C9058 ,C8908_=_C9073 ,C8908_=_C9091 ,C8908_=_C9097 ,C8908_=_C9098 ,\nC8908_=_C9099 ,C8908_=_C9100 ,C8908_=_C9101 ,C8908_=_C9102 ,C8908_=_C9103 ,C8908_=_C9104 ,\nC8908_=_C9105 ,C8908_=_C9106 ,C8908_=_C9107 ,C8908_=_C9108 ,C8908_=_C9109 ,C8908_=_C9110 ,\nC8908_=_C9111 ,C8908_=_C9112 ,C8908_=_C9113 ,C8908_=_C9114 ,C8908_=_C9115 ,C8908_=_C9116 ,\nC8908_=_C9117 ,C8908_=_C9118 ,C8908_=_C9119 ,C8908_=_C9120 ,C8908_=_C9121 ,C8908_=_C9122 ,\nC8908_=_C9123 ,C8908_=_C9124 ,C8908_=_C9125 ,C8908_=_C9126 ,C8908_=_C9128 ,C8908_=_C9131 ,\nC8908_=_C9132 ,C8908_=_C9133 ,C8908_=_C9136 ,C8908_=_C9137 ,C8908_=_C9138 ,C8908_=_C9139 ,\nC8908_=_C9140 ,C8908_=_C9141 ,C8908_=_C9142 ,C8908_=_C9143 ,C8908_=_C9144 ,C8908_=_C9145 ,\nC8908_=_C9146 ,C8908_=_C9147 ,C8908_=_C9148 ,C8925_=_C8951 ,C8925_=_C9119 ,C8925_=_C9183 ,\nC8934_=_C8951 ,C8934_=_C9058 ,C8934_=_C9073 ,C8934_=_C9091 ,C8934_=_C9097 ,C8934_=_C9098 ,\nC8934_=_C9099 ,C8934_=_C9100 ,C8934_=_C9101 ,C8934_=_C9102 ,C8934_=_C9103 ,C8934_=_C9104 ,\nC8934_=_C9105 ,C8934_=_C9106 ,C8934_=_C9107 ,C8934_=_C9108 ,C8934_=_C9109 ,C8934_=_C9110 ,\nC8934_=_C9111 ,C8934_=_C9112 ,C8934_=_C9113 ,C8934_=_C9114 ,C8934_=_C9115 ,C8934_=_C9116 ,\nC8934_=_C9117 ,C8934_=_C9118 ,C8934_=_C9119 ,C8934_=_C9120 ,C8934_=_C9121 ,C8934_=_C9122 ,\nC8934_=_C9123 ,C8934_=_C9124 ,C8934_=_C9125 ,C8934_=_C9126 ,C8934_=_C9128 ,C8934_=_C9131 ,\nC8934_=_C9132 ,C8934_=_C9133 ,C8934_=_C9136 ,C8934_=_C9137 ,C8934_=_C9138 ,C8934_=_C9139 ,\nC8934_=_C9140 ,C8934_=_C9141 ,C8934_=_C9142 ,C8934_=_C9143 ,C8934_=_C9144 ,C8934_=_C9145 ,\nC8934_=_C9146 ,C8934_=_C9147 ,C8934_=_C9148 ,C8951_=_C9119 ,C8951_=_C9184 ,C9058_=_C9073 ,\nC9058_=_C9091 ,C9058_=_C9097 ,C9058_=_C9098 ,C9058_=_C9099 ,C9058_=_C9100 ,C9058_=_C9101 ,\nC9058_=_C9102 ,C9058_=_C9103 ,C9058_=_C9104 ,C9058_=_C9105 ,C9058_=_C9106 ,C9058_=_C9107 ,\nC9058_=_C9108 ,C9058_=_C9109 ,C9058_=_C9110 ,C9058_=_C9111 ,C9058_=_C9112 ,C9058_=_C9113 ,\nC9058_=_C9114 ,C9058_=_C9115 ,C9058_=_C9116 ,C9058_=_C9117 ,C9058_=_C9118 ,C9058_=_C9119 ,\nC9058_=_C9120 ,C9058_=_C9121 ,C9058_=_C9122 ,C9058_=_C9123 ,C9058_=_C9124 ,C9058_=_C9125 ,\nC9058_=_C9126 ,C9058_=_C9128 ,C9058_=_C9131 ,C9058_=_C9132 ,C9058_=_C9133 ,C9058_=_C9136 ,\nC9058_=_C9137 ,C9058_=_C9138 ,C9058_=_C9139 ,C9058_=_C9140 ,C9058_=_C9141 ,C9058_=_C9142 ,\nC9058_=_C9143 ,C9058_=_C9144 ,C9058_=_C9145 ,C9058_=_C9146 ,C9058_=_C9147 ,C9058_=_C9148 ,\nC9073_=_C9091 ,C9073_=_C9097 ,C9073_=_C9098 ,C9073_=_C9099 ,C9073_=_C9100 ,C9073_=_C9101 ,\nC9073_=_C9102 ,C9073_=_C9103 ,C9073_=_C9104 ,C9073_=_C9105 ,C9073_=_C9106 ,C9073_=_C9107 ,\nC9073_=_C9108 ,C9073_=_C9109 ,C9073_=_C9110 ,C9073_=_C9111 ,C9073_=_C9112 ,C9073_=_C9113 ,\nC9073_=_C9114 ,C9073_=_C9115 ,C9073_=_C9116 ,C9073_=_C9117 ,C9073_=_C9118 ,C9073_=_C9119 ,\nC9073_=_C9120 ,C9073_=_C9121 ,C9073_=_C9122 ,C9073_=_C9123 ,C9073_=_C9124 ,C9073_=_C9125 ,\nC9073_=_C9126 ,C9073_=_C9128 ,C9073_=_C9131 ,C9073_=_C9132 ,C9073_=_C9133 ,C9073_=_C9136 ,\nC9073_=_C9137 ,C9073_=_C9138 ,C9073_=_C9139 ,C9073_=_C9140 ,C9073_=_C9141 ,C9073_=_C9142 ,\nC9073_=_C9143 ,C9073_=_C9144 ,C9073_=_C9145 ,C9073_=_C9146 ,C9073_=_C9147 ,C9073_=_C9148 ,\nC9091_=_C9097 ,C9091_=_C9098 ,C9091_=_C9099 ,C9091_=_C9100 ,C9091_=_C9101 ,C9091_=_C9102 ,\nC9091_=_C9103 ,C9091_=_C9104 ,C9091_=_C9105 ,C9091_=_C9106 ,C9091_=_C9107 ,C9091_=_C9108 ,\nC9091_=_C9109 ,C9091_=_C9110 ,C9091_=_C9111 ,C9091_=_C9112 ,C9091_=_C9113 ,C9091_=_C9114 ,\nC9091_=_C9115 ,C9091_=_C9116 ,C9091_=_C9117 ,C9091_=_C9118 ,C9091_=_C9119 ,C9091_=_C9120 ,\nC9091_=_C9121 ,C9091_=_C9122 ,C9091_=_C9123 ,C9091_=_C9124 ,C9091_=_C9125 ,C9091_=_C9126 ,\nC9091_=_C9128 ,C9091_=_C9131 ,C9091_=_C9132 ,C9091_=_C9133 ,C9091_=_C9136 ,C9091_=_C9137 ,\nC9091_=_C9138 ,C9091_=_C9139 ,C9091_=_C9140 ,C9091_=_C9141 ,C9091_=_C9142 ,C9091_=_C9143 ,\nC9091_=_C9144 ,C9091_=_C9145 ,C9091_=_C9146 ,C9091_=_C9147 ,C9091_=_C9148 ,C9097_=_C9098 ,\nC9097_=_C9099 ,C9097_=_C9100 ,C9097_=_C9101 ,C9097_=_C9102 ,C9097_=_C9103 ,C9097_=_C9104 ,\nC9097_=_C9105 ,C9097_=_C9106 ,C9097_=_C9107 ,C9097_=_C9108 ,C9097_=_C9109 ,C9097_=_C9110 ,\nC9097_=_C9111 ,C9097_=_C9112 ,C9097_=_C9113 ,C9097_=_C9114 ,C9097_=_C9115 ,C9097_=_C9116 ,\nC9097_=_C9117 ,C9097_=_C9118 ,C9097_=_C9119 ,C9097_=_C9120 ,C9097_=_C9121 ,C9097_=_C9122 ,\nC9097_=_C9123 ,C9097_=_C9124 ,C9097_=_C9125 ,C9097_=_C9126 ,C9097_=_C9128 ,C9097_=_C9131 ,\nC9097_=_C9132 ,C9097_=_C9133 ,C9097_=_C9136 ,C9097_=_C9137 ,C9097_=_C9138 ,C9097_=_C9139 ,\nC9097_=_C9140 ,C9097_=_C9141 ,C9097_=_C9142 ,C9097_=_C9143 ,C9097_=_C9144 ,C9097_=_C9145 ,\nC9097_=_C9146 ,C9097_=_C9147 ,C9097_=_C9148 ,C9098_=_C9099 ,C9098_=_C9100 ,C9098_=_C9101 ,\nC9098_=_C9102 ,C9098_=_C9103 ,C9098_=_C9104 ,C9098_=_C9105 ,C9098_=_C9106 ,C9098_=_C9107 ,\nC9098_=_C9108 ,C9098_=_C9109 ,C9098_=_C9110 ,C9098_=_C9111 ,C9098_=_C9112 ,C9098_=_C9113 ,\nC9098_=_C9114 ,C9098_=_C9115 ,C9098_=_C9116 ,C9098_=_C9117 ,C9098_=_C9118 ,C9098_=_C9119 ,\nC9098_=_C9120 ,C9098_=_C9121 ,C9098_=_C9122 ,C9098_=_C9123 ,C9098_=_C9124 ,C9098_=_C9125 ,\nC9098_=_C9126 ,C9098_=_C9128 ,C9098_=_C9131 ,C9098_=_C9132 ,C9098_=_C9133 ,C9098_=_C9136 ,\nC9098_=_C9137 ,C9098_=_C9138 ,C9098_=_C9139 ,C9098_=_C9140 ,C9098_=_C9141 ,C9098_=_C9142 ,\nC9098_=_C9143 ,C9098_=_C9144 ,C9098_=_C9145 ,C9098_=_C9146 ,C9098_=_C9147 ,C9098_=_C9148 ,\nC9098_=_C9223 ,C9098_=_C9224 ,C9099_=_C9100 ,C9099_=_C9101 ,C9099_=_C9102 ,C9099_=_C9103 ,\nC9099_=_C9104 ,C9099_=_C9105 ,C9099_=_C9106 ,C9099_=_C9107 ,C9099_=_C9108 ,C9099_=_C9109 ,\nC9099_=_C9110 ,C9099_=_C9111 ,C9099_=_C9112 ,C9099_=_C9113 ,C9099_=_C9114 ,C9099_=_C9115 ,\nC9099_=_C9116 ,C9099_=_C9117 ,C9099_=_C9118 ,C9099_=_C9119 ,C9099_=_C9120 ,C9099_=_C9121 ,\nC9099_=_C9122 ,C9099_=_C9123 ,C9099_=_C9124 ,C9099_=_C9125 ,C9099_=_C9126 ,C9099_=_C9128 ,\nC9099_=_C9131 ,C9099_=_C9132 ,C9099_=_C9133 ,C9099_=_C9136 ,C9099_=_C9137 ,C9099_=_C9138 ,\nC9099_=_C9139 ,C9099_=_C9140 ,C9099_=_C9141 ,C9099_=_C9142 ,C9099_=_C9143 ,C9099_=_C9144 ,\nC9099_=_C9145 ,C9099_=_C9146 ,C9099_=_C9147 ,C9099_=_C9148 ,C9100_=_C9101 ,C9100_=_C9102 ,\nC9100_=_C9103 ,C9100_=_C9104 ,C9100_=_C9105 ,C9100_=_C9106 ,C9100_=_C9107 ,C9100_=_C9108 ,\nC9100_=_C9109 ,C9100_=_C9110 ,C9100_=_C9111 ,C9100_=_C9112 ,C9100_=_C9113 ,C9100_=_C9114 ,\nC9100_=_C9115 ,C9100_=_C9116 ,C9100_=_C9117 ,C9100_=_C9118 ,C9100_=_C9119 ,C9100_=_C9120 ,\nC9100_=_C9121 ,C9100_=_C9122 ,C9100_=_C9123 ,C9100_=_C9124 ,C9100_=_C9125 ,C9100_=_C9126 ,\nC9100_=_C9128 ,C9100_=_C9131 ,C9100_=_C9132 ,C9100_=_C9133 ,C9100_=_C9136 ,C9100_=_C9137 ,\nC9100_=_C9138 ,C9100_=_C9139 ,C9100_=_C9140 ,C9100_=_C9141 ,C9100_=_C9142 ,C9100_=_C9143 ,\nC9100_=_C9144 ,C9100_=_C9145 ,C9100_=_C9146 ,C9100_=_C9147 ,C9100_=_C9148 ,C9100_=_C9251 ,\nC9100_=_C9252 ,C9101_=_C9102 ,C9101_=_C9103 ,C9101_=_C9104 ,C9101_=_C9105 ,C9101_=_C9106 ,\nC9101_=_C9107 ,C9101_=_C9108</w:t>
      </w:r>
    </w:p>
    <w:p>
      <w:pPr>
        <w:pStyle w:val="PreformattedText"/>
        <w:bidi w:val="0"/>
        <w:spacing w:before="0" w:after="0"/>
        <w:jc w:val="left"/>
        <w:rPr/>
      </w:pPr>
      <w:r>
        <w:rPr/>
        <w:t xml:space="preserve"> </w:t>
      </w:r>
      <w:r>
        <w:rPr/>
        <w:t>,C9101_=_C9109 ,C9101_=_C9110 ,C9101_=_C9111 ,C9101_=_C9112 ,\nC9101_=_C9113 ,C9101_=_C9114 ,C9101_=_C9115 ,C9101_=_C9116 ,C9101_=_C9117 ,C9101_=_C9118 ,\nC9101_=_C9119 ,C9101_=_C9120 ,C9101_=_C9121 ,C9101_=_C9122 ,C9101_=_C9123 ,C9101_=_C9124 ,\nC9101_=_C9125 ,C9101_=_C9126 ,C9101_=_C9128 ,C9101_=_C9131 ,C9101_=_C9132 ,C9101_=_C9133 ,\nC9101_=_C9136 ,C9101_=_C9137 ,C9101_=_C9138 ,C9101_=_C9139 ,C9101_=_C9140 ,C9101_=_C9141 ,\nC9101_=_C9142 ,C9101_=_C9143 ,C9101_=_C9144 ,C9101_=_C9145 ,C9101_=_C9146 ,C9101_=_C9147 ,\nC9101_=_C9148 ,C9101_=_C9278 ,C9101_=_C9279 ,C9102_=_C9103 ,C9102_=_C9104 ,C9102_=_C9105 ,\nC9102_=_C9106 ,C9102_=_C9107 ,C9102_=_C9108 ,C9102_=_C9109 ,C9102_=_C9110 ,C9102_=_C9111 ,\nC9102_=_C9112 ,C9102_=_C9113 ,C9102_=_C9114 ,C9102_=_C9115 ,C9102_=_C9116 ,C9102_=_C9117 ,\nC9102_=_C9118 ,C9102_=_C9119 ,C9102_=_C9120 ,C9102_=_C9121 ,C9102_=_C9122 ,C9102_=_C9123 ,\nC9102_=_C9124 ,C9102_=_C9125 ,C9102_=_C9126 ,C9102_=_C9128 ,C9102_=_C9131 ,C9102_=_C9132 ,\nC9102_=_C9133 ,C9102_=_C9136 ,C9102_=_C9137 ,C9102_=_C9138 ,C9102_=_C9139 ,C9102_=_C9140 ,\nC9102_=_C9141 ,C9102_=_C9142 ,C9102_=_C9143 ,C9102_=_C9144 ,C9102_=_C9145 ,C9102_=_C9146 ,\nC9102_=_C9147 ,C9102_=_C9148 ,C9103_=_C9104 ,C9103_=_C9105 ,C9103_=_C9106 ,C9103_=_C9107 ,\nC9103_=_C9108 ,C9103_=_C9109 ,C9103_=_C9110 ,C9103_=_C9111 ,C9103_=_C9112 ,C9103_=_C9113 ,\nC9103_=_C9114 ,C9103_=_C9115 ,C9103_=_C9116 ,C9103_=_C9117 ,C9103_=_C9118 ,C9103_=_C9119 ,\nC9103_=_C9120 ,C9103_=_C9121 ,C9103_=_C9122 ,C9103_=_C9123 ,C9103_=_C9124 ,C9103_=_C9125 ,\nC9103_=_C9126 ,C9103_=_C9128 ,C9103_=_C9131 ,C9103_=_C9132 ,C9103_=_C9133 ,C9103_=_C9136 ,\nC9103_=_C9137 ,C9103_=_C9138 ,C9103_=_C9139 ,C9103_=_C9140 ,C9103_=_C9141 ,C9103_=_C9142 ,\nC9103_=_C9143 ,C9103_=_C9144 ,C9103_=_C9145 ,C9103_=_C9146 ,C9103_=_C9147 ,C9103_=_C9148 ,\nC9104_=_C9105 ,C9104_=_C9106 ,C9104_=_C9107 ,C9104_=_C9108 ,C9104_=_C9109 ,C9104_=_C9110 ,\nC9104_=_C9111 ,C9104_=_C9112 ,C9104_=_C9113 ,C9104_=_C9114 ,C9104_=_C9115 ,C9104_=_C9116 ,\nC9104_=_C9117 ,C9104_=_C9118 ,C9104_=_C9119 ,C9104_=_C9120 ,C9104_=_C9121 ,C9104_=_C9122 ,\nC9104_=_C9123 ,C9104_=_C9124 ,C9104_=_C9125 ,C9104_=_C9126 ,C9104_=_C9128 ,C9104_=_C9131 ,\nC9104_=_C9132 ,C9104_=_C9133 ,C9104_=_C9136 ,C9104_=_C9137 ,C9104_=_C9138 ,C9104_=_C9139 ,\nC9104_=_C9140 ,C9104_=_C9141 ,C9104_=_C9142 ,C9104_=_C9143 ,C9104_=_C9144 ,C9104_=_C9145 ,\nC9104_=_C9146 ,C9104_=_C9147 ,C9104_=_C9148 ,C9105_=_C9106 ,C9105_=_C9107 ,C9105_=_C9108 ,\nC9105_=_C9109 ,C9105_=_C9110 ,C9105_=_C9111 ,C9105_=_C9112 ,C9105_=_C9113 ,C9105_=_C9114 ,\nC9105_=_C9115 ,C9105_=_C9116 ,C9105_=_C9117 ,C9105_=_C9118 ,C9105_=_C9119 ,C9105_=_C9120 ,\nC9105_=_C9121 ,C9105_=_C9122 ,C9105_=_C9123 ,C9105_=_C9124 ,C9105_=_C9125 ,C9105_=_C9126 ,\nC9105_=_C9128 ,C9105_=_C9131 ,C9105_=_C9132 ,C9105_=_C9133 ,C9105_=_C9136 ,C9105_=_C9137 ,\nC9105_=_C9138 ,C9105_=_C9139 ,C9105_=_C9140 ,C9105_=_C9141 ,C9105_=_C9142 ,C9105_=_C9143 ,\nC9105_=_C9144 ,C9105_=_C9145 ,C9105_=_C9146 ,C9105_=_C9147 ,C9105_=_C9148 ,C9106_=_C9107 ,\nC9106_=_C9108 ,C9106_=_C9109 ,C9106_=_C9110 ,C9106_=_C9111 ,C9106_=_C9112 ,C9106_=_C9113 ,\nC9106_=_C9114 ,C9106_=_C9115 ,C9106_=_C9116 ,C9106_=_C9117 ,C9106_=_C9118 ,C9106_=_C9119 ,\nC9106_=_C9120 ,C9106_=_C9121 ,C9106_=_C9122 ,C9106_=_C9123 ,C9106_=_C9124 ,C9106_=_C9125 ,\nC9106_=_C9126 ,C9106_=_C9128 ,C9106_=_C9131 ,C9106_=_C9132 ,C9106_=_C9133 ,C9106_=_C9136 ,\nC9106_=_C9137 ,C9106_=_C9138 ,C9106_=_C9139 ,C9106_=_C9140 ,C9106_=_C9141 ,C9106_=_C9142 ,\nC9106_=_C9143 ,C9106_=_C9144 ,C9106_=_C9145 ,C9106_=_C9146 ,C9106_=_C9147 ,C9106_=_C9148 ,\nC9107_=_C9108 ,C9107_=_C9109 ,C9107_=_C9110 ,C9107_=_C9111 ,C9107_=_C9112 ,C9107_=_C9113 ,\nC9107_=_C9114 ,C9107_=_C9115 ,C9107_=_C9116 ,C9107_=_C9117 ,C9107_=_C9118 ,C9107_=_C9119 ,\nC9107_=_C9120 ,C9107_=_C9121 ,C9107_=_C9122 ,C9107_=_C9123 ,C9107_=_C9124 ,C9107_=_C9125 ,\nC9107_=_C9126 ,C9107_=_C9128 ,C9107_=_C9131 ,C9107_=_C9132 ,C9107_=_C9133 ,C9107_=_C9136 ,\nC9107_=_C9137 ,C9107_=_C9138 ,C9107_=_C9139 ,C9107_=_C9140 ,C9107_=_C9141 ,C9107_=_C9142 ,\nC9107_=_C9143 ,C9107_=_C9144 ,C9107_=_C9145 ,C9107_=_C9146 ,C9107_=_C9147 ,C9107_=_C9148 ,\nC9108_=_C9109 ,C9108_=_C9110 ,C9108_=_C9111 ,C9108_=_C9112 ,C9108_=_C9113 ,C9108_=_C9114 ,\nC9108_=_C9115 ,C9108_=_C9116 ,C9108_=_C9117 ,C9108_=_C9118 ,C9108_=_C9119 ,C9108_=_C9120 ,\nC9108_=_C9121 ,C9108_=_C9122 ,C9108_=_C9123 ,C9108_=_C9124 ,C9108_=_C9125 ,C9108_=_C9126 ,\nC9108_=_C9128 ,C9108_=_C9131 ,C9108_=_C9132 ,C9108_=_C9133 ,C9108_=_C9136 ,C9108_=_C9137 ,\nC9108_=_C9138 ,C9108_=_C9139 ,C9108_=_C9140 ,C9108_=_C9141 ,C9108_=_C9142 ,C9108_=_C9143 ,\nC9108_=_C9144 ,C9108_=_C9145 ,C9108_=_C9146 ,C9108_=_C9147 ,C9108_=_C9148 ,C9109_=_C9110 ,\nC9109_=_C9111 ,C9109_=_C9112 ,C9109_=_C9113 ,C9109_=_C9114 ,C9109_=_C9115 ,C9109_=_C9116 ,\nC9109_=_C9117 ,C9109_=_C9118 ,C9109_=_C9119 ,C9109_=_C9120 ,C9109_=_C9121 ,C9109_=_C9122 ,\nC9109_=_C9123 ,C9109_=_C9124 ,C9109_=_C9125 ,C9109_=_C9126 ,C9109_=_C9128 ,C9109_=_C9131 ,\nC9109_=_C9132 ,C9109_=_C9133 ,C9109_=_C9136 ,C9109_=_C9137 ,C9109_=_C9138 ,C9109_=_C9139 ,\nC9109_=_C9140 ,C9109_=_C9141 ,C9109_=_C9142 ,C9109_=_C9143 ,C9109_=_C9144 ,C9109_=_C9145 ,\nC9109_=_C9146 ,C9109_=_C9147 ,C9109_=_C9148 ,C9110_=_C9111 ,C9110_=_C9112 ,C9110_=_C9113 ,\nC9110_=_C9114 ,C9110_=_C9115 ,C9110_=_C9116 ,C9110_=_C9117 ,C9110_=_C9118 ,C9110_=_C9119 ,\nC9110_=_C9120 ,C9110_=_C9121 ,C9110_=_C9122 ,C9110_=_C9123 ,C9110_=_C9124 ,C9110_=_C9125 ,\nC9110_=_C9126 ,C9110_=_C9128 ,C9110_=_C9131 ,C9110_=_C9132 ,C9110_=_C9133 ,C9110_=_C9136 ,\nC9110_=_C9137 ,C9110_=_C9138 ,C9110_=_C9139 ,C9110_=_C9140 ,C9110_=_C9141 ,C9110_=_C9142 ,\nC9110_=_C9143 ,C9110_=_C9144 ,C9110_=_C9145 ,C9110_=_C9146 ,C9110_=_C9147 ,C9110_=_C9148 ,\nC9111_=_C9112 ,C9111_=_C9113 ,C9111_=_C9114 ,C9111_=_C9115 ,C9111_=_C9116 ,C9111_=_C9117 ,\nC9111_=_C9118 ,C9111_=_C9119 ,C9111_=_C9120 ,C9111_=_C9121 ,C9111_=_C9122 ,C9111_=_C9123 ,\nC9111_=_C9124 ,C9111_=_C9125 ,C9111_=_C9126 ,C9111_=_C9128 ,C9111_=_C9131 ,C9111_=_C9132 ,\nC9111_=_C9133 ,C9111_=_C9136 ,C9111_=_C9137 ,C9111_=_C9138 ,C9111_=_C9139 ,C9111_=_C9140 ,\nC9111_=_C9141 ,C9111_=_C9142 ,C9111_=_C9143 ,C9111_=_C9144 ,C9111_=_C9145 ,C9111_=_C9146 ,\nC9111_=_C9147 ,C9111_=_C9148 ,C9112_=_C9113 ,C9112_=_C9114 ,C9112_=_C9115 ,C9112_=_C9116 ,\nC9112_=_C9117 ,C9112_=_C9118 ,C9112_=_C9119 ,C9112_=_C9120 ,C9112_=_C9121 ,C9112_=_C9122 ,\nC9112_=_C9123 ,C9112_=_C9124 ,C9112_=_C9125 ,C9112_=_C9126 ,C9112_=_C9128 ,C9112_=_C9131 ,\nC9112_=_C9132 ,C9112_=_C9133 ,C9112_=_C9136 ,C9112_=_C9137 ,C9112_=_C9138 ,C9112_=_C9139 ,\nC9112_=_C9140 ,C9112_=_C9141 ,C9112_=_C9142 ,C9112_=_C9143 ,C9112_=_C9144 ,C9112_=_C9145 ,\nC9112_=_C9146 ,C9112_=_C9147 ,C9112_=_C9148 ,C9113_=_C9114 ,C9113_=_C9115 ,C9113_=_C9116 ,\nC9113_=_C9117 ,C9113_=_C9118 ,C9113_=_C9119 ,C9113_=_C9120 ,C9113_=_C9121 ,C9113_=_C9122 ,\nC9113_=_C9123 ,C9113_=_C9124 ,C9113_=_C9125 ,C9113_=_C9126 ,C9113_=_C9128 ,C9113_=_C9131 ,\nC9113_=_C9132 ,C9113_=_C9133 ,C9113_=_C9136 ,C9113_=_C9137 ,C9113_=_C9138 ,C9113_=_C9139 ,\nC9113_=_C9140 ,C9113_=_C9141 ,C9113_=_C9142 ,C9113_=_C9143 ,C9113_=_C9144 ,C9113_=_C9145 ,\nC9113_=_C9146 ,C9113_=_C9147 ,C9113_=_C9148 ,C9114_=_C9115 ,C9114_=_C9116 ,C9114_=_C9117 ,\nC9114_=_C9118 ,C9114_=_C9119 ,C9114_=_C9120 ,C9114_=_C9121 ,C9114_=_C9122 ,C9114_=_C9123 ,\nC9114_=_C9124 ,C9114_=_C9125 ,C9114_=_C9126 ,C9114_=_C9128 ,C9114_=_C9131 ,C9114_=_C9132 ,\nC9114_=_C9133 ,C9114_=_C9136 ,C9114_=_C9137 ,C9114_=_C9138 ,C9114_=_C9139 ,C9114_=_C9140 ,\nC9114_=_C9141 ,C9114_=_C9142 ,C9114_=_C9143 ,C9114_=_C9144 ,C9114_=_C9145 ,C9114_=_C9146 ,\nC9114_=_C9147 ,C9114_=_C9148 ,C9115_=_C9116 ,C9115_=_C9117 ,C9115_=_C9118 ,C9115_=_C9119 ,\nC9115_=_C9120 ,C9115_=_C9121 ,C9115_=_C9122 ,C9115_=_C9123 ,C9115_=_C9124 ,C9115_=_C9125 ,\nC9115_=_C9126 ,C9115_=_C9128 ,C9115_=_C9131 ,C9115_=_C9132 ,C9115_=_C9133 ,C9115_=_C9136 ,\nC9115_=_C9137 ,C9115_=_C9138 ,C9115_=_C9139 ,C9115_=_C9140 ,C9115_=_C9141 ,C9115_=_C9142 ,\nC9115_=_C9143 ,C9115_=_C9144 ,C9115_=_C9145 ,C9115_=_C9146 ,C9115_=_C9147 ,C9115_=_C9148 ,\nC9116_=_C9117 ,C9116_=_C9118 ,C9116_=_C9119 ,C9116_=_C9120 ,C9116_=_C9121 ,C9116_=_C9122 ,\nC9116_=_C9123 ,C9116_=_C9124 ,C9116_=_C9125 ,C9116_=_C9126 ,C9116_=_C9128 ,C9116_=_C9131 ,\nC9116_=_C9132 ,C9116_=_C9133 ,C9116_=_C9136 ,C9116_=_C9137 ,C9116_=_C9138 ,C9116_=_C9139 ,\nC9116_=_C9140 ,C9116_=_C9141 ,C9116_=_C9142 ,C9116_=_C9143 ,C9116_=_C9144 ,C9116_=_C9145 ,\nC9116_=_C9146 ,C9116_=_C9147 ,C9116_=_C9148 ,C9117_=_C9118 ,C9117_=_C9119 ,C9117_=_C9120 ,\nC9117_=_C9121 ,C9117_=_C9122 ,C9117_=_C9123 ,C9117_=_C9124 ,C9117_=_C9125 ,C9117_=_C9126 ,\nC9117_=_C9128 ,C9117_=_C9131 ,C9117_=_C9132 ,C9117_=_C9133 ,C9117_=_C9136 ,C9117_=_C9137 ,\nC9117_=_C9138 ,C9117_=_C9139 ,C9117_=_C9140 ,C9117_=_C9141 ,C9117_=_C9142 ,C9117_=_C9143 ,\nC9117_=_C9144 ,C9117_=_C9145 ,C9117_=_C9146 ,C9117_=_C9147 ,C9117_=_C9148 ,C9118_=_C9119 ,\nC9118_=_C9120 ,C9118_=_C9121 ,C9118_=_C9122 ,C9118_=_C9123 ,C9118_=_C9124 ,C9118_=_C9125 ,\nC9118_=_C9126 ,C9118_=_C9128 ,C9118_=_C9131 ,C9118_=_C9132 ,C9118_=_C9133 ,C9118_=_C9136 ,\nC9118_=_C9137 ,C9118_=_C9138 ,C9118_=_C9139 ,C9118_=_C9140 ,C9118_=_C9141 ,C9118_=_C9142 ,\nC9118_=_C9143 ,C9118_=_C9144 ,C9118_=_C9145 ,C9118_=_C9146 ,C9118_=_C9147 ,C9118_=_C9148 ,\nC9119_=_C9120 ,C9119_=_C9121 ,C9119_=_C9122 ,C9119_=_C9123 ,C9119_=_C9124 ,C9119_=_C9125 ,\nC9119_=_C9126 ,C9119_=_C9128 ,C9119_=_C9131 ,C9119_=_C9132 ,C9119_=_C9133 ,C9119_=_C9136 ,\nC9119_=_C9137 ,C9119_=_C9138 ,C9119_=_C9139 ,C9119_=_C9140 ,C9119_=_C9141 ,C9119_=_C9142 ,\nC9119_=_C9143 ,C9119_=_C9144 ,C9119_=_C9145 ,C9119_=_C9146 ,C9119_=_C9147 ,C9119_=_C9148 ,\nC9120_=_C9121 ,C9120_=_C9122 ,C9120_=_C9123 ,C9120_=_C9124 ,C9120_=_C9125 ,C9120_=_C9126 ,\nC9120_=_C9128 ,C9120_=_C9131 ,C9120_=_C9132 ,C9120_=_C9133 ,C9120_=_C9136 ,C9120_=_C9137 ,\nC9120_=_C9138 ,C9120_=_C9139 ,C9120_=_C9140 ,C9120_=_C9141 ,C9120_=_C9142 ,C9120_=_C9143 ,\nC9120_=_C9144 ,C9120_=_C9145 ,C9120_=_C9146 ,C9120_=_C9147 ,C9120_=_C9148 ,C9121_=_C9122</w:t>
      </w:r>
    </w:p>
    <w:p>
      <w:pPr>
        <w:pStyle w:val="PreformattedText"/>
        <w:bidi w:val="0"/>
        <w:spacing w:before="0" w:after="0"/>
        <w:jc w:val="left"/>
        <w:rPr/>
      </w:pPr>
      <w:r>
        <w:rPr/>
        <w:t xml:space="preserve"> </w:t>
      </w:r>
      <w:r>
        <w:rPr/>
        <w:t>,\nC9121_=_C9123 ,C9121_=_C9124 ,C9121_=_C9125 ,C9121_=_C9126 ,C9121_=_C9128 ,C9121_=_C9131 ,\nC9121_=_C9132 ,C9121_=_C9133 ,C9121_=_C9136 ,C9121_=_C9137 ,C9121_=_C9138 ,C9121_=_C9139 ,\nC9121_=_C9140 ,C9121_=_C9141 ,C9121_=_C9142 ,C9121_=_C9143 ,C9121_=_C9144 ,C9121_=_C9145 ,\nC9121_=_C9146 ,C9121_=_C9147 ,C9121_=_C9148 ,C9122_=_C9123 ,C9122_=_C9124 ,C9122_=_C9125 ,\nC9122_=_C9126 ,C9122_=_C9128 ,C9122_=_C9131 ,C9122_=_C9132 ,C9122_=_C9133 ,C9122_=_C9136 ,\nC9122_=_C9137 ,C9122_=_C9138 ,C9122_=_C9139 ,C9122_=_C9140 ,C9122_=_C9141 ,C9122_=_C9142 ,\nC9122_=_C9143 ,C9122_=_C9144 ,C9122_=_C9145 ,C9122_=_C9146 ,C9122_=_C9147 ,C9122_=_C9148 ,\nC9123_=_C9124 ,C9123_=_C9125 ,C9123_=_C9126 ,C9123_=_C9128 ,C9123_=_C9131 ,C9123_=_C9132 ,\nC9123_=_C9133 ,C9123_=_C9136 ,C9123_=_C9137 ,C9123_=_C9138 ,C9123_=_C9139 ,C9123_=_C9140 ,\nC9123_=_C9141 ,C9123_=_C9142 ,C9123_=_C9143 ,C9123_=_C9144 ,C9123_=_C9145 ,C9123_=_C9146 ,\nC9123_=_C9147 ,C9123_=_C9148 ,C9124_=_C9125 ,C9124_=_C9126 ,C9124_=_C9128 ,C9124_=_C9131 ,\nC9124_=_C9132 ,C9124_=_C9133 ,C9124_=_C9136 ,C9124_=_C9137 ,C9124_=_C9138 ,C9124_=_C9139 ,\nC9124_=_C9140 ,C9124_=_C9141 ,C9124_=_C9142 ,C9124_=_C9143 ,C9124_=_C9144 ,C9124_=_C9145 ,\nC9124_=_C9146 ,C9124_=_C9147 ,C9124_=_C9148 ,C9125_=_C9126 ,C9125_=_C9128 ,C9125_=_C9131 ,\nC9125_=_C9132 ,C9125_=_C9133 ,C9125_=_C9136 ,C9125_=_C9137 ,C9125_=_C9138 ,C9125_=_C9139 ,\nC9125_=_C9140 ,C9125_=_C9141 ,C9125_=_C9142 ,C9125_=_C9143 ,C9125_=_C9144 ,C9125_=_C9145 ,\nC9125_=_C9146 ,C9125_=_C9147 ,C9125_=_C9148 ,C9126_=_C9128 ,C9126_=_C9131 ,C9126_=_C9132 ,\nC9126_=_C9133 ,C9126_=_C9136 ,C9126_=_C9137 ,C9126_=_C9138 ,C9126_=_C9139 ,C9126_=_C9140 ,\nC9126_=_C9141 ,C9126_=_C9142 ,C9126_=_C9143 ,C9126_=_C9144 ,C9126_=_C9145 ,C9126_=_C9146 ,\nC9126_=_C9147 ,C9126_=_C9148 ,C9128_=_C9131 ,C9128_=_C9132 ,C9128_=_C9133 ,C9128_=_C9136 ,\nC9128_=_C9137 ,C9128_=_C9138 ,C9128_=_C9139 ,C9128_=_C9140 ,C9128_=_C9141 ,C9128_=_C9142 ,\nC9128_=_C9143 ,C9128_=_C9144 ,C9128_=_C9145 ,C9128_=_C9146 ,C9128_=_C9147 ,C9128_=_C9148 ,\nC9131_=_C9132 ,C9131_=_C9133 ,C9131_=_C9136 ,C9131_=_C9137 ,C9131_=_C9138 ,C9131_=_C9139 ,\nC9131_=_C9140 ,C9131_=_C9141 ,C9131_=_C9142 ,C9131_=_C9143 ,C9131_=_C9144 ,C9131_=_C9145 ,\nC9131_=_C9146 ,C9131_=_C9147 ,C9131_=_C9148 ,C9132_=_C9133 ,C9132_=_C9136 ,C9132_=_C9137 ,\nC9132_=_C9138 ,C9132_=_C9139 ,C9132_=_C9140 ,C9132_=_C9141 ,C9132_=_C9142 ,C9132_=_C9143 ,\nC9132_=_C9144 ,C9132_=_C9145 ,C9132_=_C9146 ,C9132_=_C9147 ,C9132_=_C9148 ,C9133_=_C9136 ,\nC9133_=_C9137 ,C9133_=_C9138 ,C9133_=_C9139 ,C9133_=_C9140 ,C9133_=_C9141 ,C9133_=_C9142 ,\nC9133_=_C9143 ,C9133_=_C9144 ,C9133_=_C9145 ,C9133_=_C9146 ,C9133_=_C9147 ,C9133_=_C9148 ,\nC9136_=_C9137 ,C9136_=_C9138 ,C9136_=_C9139 ,C9136_=_C9140 ,C9136_=_C9141 ,C9136_=_C9142 ,\nC9136_=_C9143 ,C9136_=_C9144 ,C9136_=_C9145 ,C9136_=_C9146 ,C9136_=_C9147 ,C9136_=_C9148 ,\nC9137_=_C9138 ,C9137_=_C9139 ,C9137_=_C9140 ,C9137_=_C9141 ,C9137_=_C9142 ,C9137_=_C9143 ,\nC9137_=_C9144 ,C9137_=_C9145 ,C9137_=_C9146 ,C9137_=_C9147 ,C9137_=_C9148 ,C9138_=_C9139 ,\nC9138_=_C9140 ,C9138_=_C9141 ,C9138_=_C9142 ,C9138_=_C9143 ,C9138_=_C9144 ,C9138_=_C9145 ,\nC9138_=_C9146 ,C9138_=_C9147 ,C9138_=_C9148 ,C9139_=_C9140 ,C9139_=_C9141 ,C9139_=_C9142 ,\nC9139_=_C9143 ,C9139_=_C9144 ,C9139_=_C9145 ,C9139_=_C9146 ,C9139_=_C9147 ,C9139_=_C9148 ,\nC9140_=_C9141 ,C9140_=_C9142 ,C9140_=_C9143 ,C9140_=_C9144 ,C9140_=_C9145 ,C9140_=_C9146 ,\nC9140_=_C9147 ,C9140_=_C9148 ,C9141_=_C9142 ,C9141_=_C9143 ,C9141_=_C9144 ,C9141_=_C9145 ,\nC9141_=_C9146 ,C9141_=_C9147 ,C9141_=_C9148 ,C9142_=_C9143 ,C9142_=_C9144 ,C9142_=_C9145 ,\nC9142_=_C9146 ,C9142_=_C9147 ,C9142_=_C9148 ,C9143_=_C9144 ,C9143_=_C9145 ,C9143_=_C9146 ,\nC9143_=_C9147 ,C9143_=_C9148 ,C9144_=_C9145 ,C9144_=_C9146 ,C9144_=_C9147 ,C9144_=_C9148 ,\nC9145_=_C9146 ,C9145_=_C9147 ,C9145_=_C9148 ,C9146_=_C9147 ,C9146_=_C9148 ,C9147_=_C9148 ,\nC9181_=_C9183 ,C9181_=_C9184 ,C9181_=_C9188 ,C9181_=_C9189 ,C9183_=_C9184 ,C9183_=_C9188 ,\nC9183_=_C9189 ,C9184_=_C9188 ,C9184_=_C9189 ,C9188_=_C9189 ,C9188_=_C9223 ,C9188_=_C9251 ,\nC9188_=_C9278 ,C9188_=_C9359 ,C9189_=_C9224 ,C9189_=_C9252 ,C9189_=_C9279 ,C9189_=_C9360 ,\nC9223_=_C9224 ,C9223_=_C9251 ,C9223_=_C9278 ,C9223_=_C9359 ,C9224_=_C9252 ,C9224_=_C9279 ,\nC9224_=_C9360 ,C9251_=_C9252 ,C9251_=_C9278 ,C9251_=_C9359 ,C9252_=_C9279 ,C9252_=_C9360 ,\nC9278_=_C9279 ,C9278_=_C9359 ,C9279_=_C9360 ,C9359_=_C9360 ,C9893_=_C9962 ,C9907_=_C9972 ,"];4915[shape=box, label="id:4915 level: 17\n87: C1775 C8013 C8333 C8340 C8372 \nC8586 C8587 C8593 C8599 C8623 C8630 \nC8661 C8664 C8694 C8697 C8727 C8761 \nC8793 C8809 C8860 C8884 C8900 C8909 \nC8935 C8960 C9059 C9068 C9086 C9103 \nC9122 C9124 C9126 C9128 C9142 C9143 \nC9144 C9145 C9150 C9160 C9161 C9162 \nC9163 C9164 C9165 C9166 C9167 C9168 \nC9169 C9170 C9171 C9173 C9174 C9175 \nC9177 C9179 C9181 C9183 C9184 C9185 \nC9186 C9187 C9188 C9189 C9190 C9191 \nC9192 C9193 C9194 C9195 C9198 C9199 \nC9675 C9748 C9751 C9753 C9755 C9762 \nC9768 C9769 C9795 C9797 C9856 C9861 \nC9897 C9898 C11946 C11948 \n1412: C1775_=_C8333( C1775 C8333 ) C1775_=_C8372( C1775 C8372 ) C1775_=_C8593( C1775 C8593 ) C1775_=_C8599( C1775 C8599 ) C1775_=_C8623( C1775 C8623 ) \nC1775_=_C8630( C1775 C8630 ) C1775_=_C8661( C1775 C8661 ) C1775_=_C8694( C1775 C8694 ) C1775_=_C8727( C1775 C8727 ) C1775_=_C8761( C1775 C8761 ) C1775_=_C8793( C1775 C8793 ) \nC1775_=_C8860( C1775 C8860 ) C1775_=_C8884( C1775 C8884 ) C1775_=_C8909( C1775 C8909 ) C1775_=_C8935( C1775 C8935 ) C1775_=_C9059( C1775 C9059 ) C1775_=_C9086( C1775 C9086 ) \nC1775_=_C9103( C1775 C9103 ) C1775_=_C9122( C1775 C9122 ) C1775_=_C9124( C1775 C9124 ) C1775_=_C9126( C1775 C9126 ) C1775_=_C9128( C1775 C9128 ) C1775_=_C9142( C1775 C9142 ) \nC1775_=_C9143( C1775 C9143 ) C1775_=_C9144( C1775 C9144 ) C1775_=_C9145( C1775 C9145 ) C1775_=_C9150( C1775 C9150 ) C1775_=_C9160( C1775 C9160 ) C1775_=_C9161( C1775 C9161 ) \nC1775_=_C9162( C1775 C9162 ) C1775_=_C9163( C1775 C9163 ) C1775_=_C9164( C1775 C9164 ) C1775_=_C9165( C1775 C9165 ) C1775_=_C9166( C1775 C9166 ) C1775_=_C9167( C1775 C9167 ) \nC1775_=_C9168( C1775 C9168 ) C1775_=_C9169( C1775 C9169 ) C1775_=_C9170( C1775 C9170 ) C1775_=_C9171( C1775 C9171 ) C1775_=_C9173( C1775 C9173 ) C1775_=_C9174( C1775 C9174 ) \nC1775_=_C9175( C1775 C9175 ) C1775_=_C9177( C1775 C9177 ) C1775_=_C9179( C1775 C9179 ) C1775_=_C9181( C1775 C9181 ) C1775_=_C9183( C1775 C9183 ) C1775_=_C9184( C1775 C9184 ) \nC1775_=_C9185( C1775 C9185 ) C1775_=_C9186( C1775 C9186 ) C1775_=_C9187( C1775 C9187 ) C1775_=_C9188( C1775 C9188 ) C1775_=_C9189( C1775 C9189 ) C1775_=_C9190( C1775 C9190 ) \nC1775_=_C9191( C1775 C9191 ) C1775_=_C9192( C1775 C9192 ) C1775_=_C9193( C1775 C9193 ) C1775_=_C9194( C1775 C9194 ) C1775_=_C9195( C1775 C9195 ) C1775_=_C9198( C1775 C9198 ) \nC1775_=_C9199( C1775 C9199 ) C8013_=_C8586( C8013 C8586 ) C8013_=_C8587( C8013 C8587 ) C8333_=_C8340( C8333 C8340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0( C8333 C9160 ) C8333_=_C9161( C8333 C9161 ) C8333_=_C9162( C8333 C9162 ) \nC8333_=_C9163( C8333 C9163 ) C8333_=_C9164( C8333 C9164 ) C8333_=_C9165( C8333 C9165 ) C8333_=_C9166( C8333 C9166 ) C8333_=_C9167( C8333 C9167 ) C8333_=_C9168( C8333 C9168 ) \nC8333_=_C9169( C8333 C9169 ) C8333_=_C9170( C8333 C9170 ) C8333_=_C9171( C8333 C9171 ) C8333_=_C9173( C8333 C9173 ) C8333_=_C9174( C8333 C9174 ) C8333_=_C9175( C8333 C9175 ) \nC8333_=_C9177( C8333 C9177 ) C8333_=_C9179( C8333 C9179 ) C8333_=_C9181( C8333 C9181 ) C8333_=_C9183( C8333 C9183 ) C8333_=_C9184( C8333 C9184 ) C8333_=_C9185( C8333 C9185 ) \nC8333_=_C9186( C8333 C9186 ) C8333_=_C9187( C8333 C9187 ) C8333_=_C9188( C8333 C9188 ) C8333_=_C9189( C8333 C9189 ) C8333_=_C9190( C8333 C9190 ) C8333_=_C9191( C8333 C9191 ) \nC8333_=_C9192( C8333 C9192 ) C8333_=_C9193( C8333 C9193 ) C8333_=_C9194( C8333 C9194 ) C8333_=_C9195( C8333 C9195 ) C8333_=_C9198( C8333 C9198 ) C8333_=_C9199( C8333 C9199 ) \nC8372_=_C8593( C8372 C8593 ) C8372_=_C8599( C8372 C8599 ) C8372_=_C8623( C8372 C8623 ) C8372_=_C8630( C8372 C8630 ) C8372_=_C8661( C8372 C8661 ) C8372_=_C8694( C8372 C8694 ) \nC8372_=_C8727( C8372 C8727 ) C8372_=_C8761( C8372 C8761 ) C8372_=_C8793( C8372 C8793 ) C8372_=_C8860( C8372 C8860 ) C8372_=_C8884( C8372 C8884 ) C8372_=_C8909( C8372 C8909 ) \nC8372_=_C8935( C8372 C8935 ) C8372_=_C9059( C8372 C9059 ) C8372_=_C9086( C8372 C9086 ) C8372_=_C9150( C8372 C9150 ) C8372_=_C9160( C8372 C9160 ) C8372_=_C9161( C8372 C9161 ) \nC8372_=_C9162( C8372 C9162 ) C8372_=_C9163( C8372 C9163 ) C8372_=_C9164( C8372 C9164 ) C8372_=_C9165( C8372 C9165 ) C8372_=_C9166( C8372 C9166 ) C8372_=_C9167( C8372 C9167 ) \nC8372_=_C9168( C8372 C9168 ) C8372_=_C9169( C8372 C9169 ) C8372_=_C9170( C8372 C9170 ) C8372_=_C9171( C8372 C9171 ) C8372_=_C9173( C8372 C9173 ) C8372_=_C9174( C8372 C9174 ) \nC8372_=_C9175( C8372 C9175 ) C8372_=_C9177( C8372 C9177 ) C8372_=_C9179( C8372 C9179 ) C8372_=_C9181( C8372 C9181 ) C8372_=_C9183( C8372 C9183 ) C8372_=_C9184( C8372 C9184 ) \nC8372_=_C9185( C8372 C9185 ) C8372_=_C9186( C8372 C9186 ) C8372_=_C9187( C8372 C9187 ) C8372_=_C9188( C8372 C9188 ) C8372_=_C9189( C8372 C9189 ) C8372_=_C9190( C8372 C9190 ) \nC8372_=_C9191( C8372 C9191 ) C8372_=_C9192( C8372 C9192 ) C8372_=_C9193( C8372 C9193 ) C8372_=_C9194( C8372 C9194 ) C8372_=_C9195( C8372 C9195 ) C8372_=_C9198( C8372 C9198 ) \nC8372_=_C9199( C8372 C9199 ) C8586_=_C8587( C8586 C8587 ) C8586_=_C9161( C8586 C9161 ) C8586_=_C9162( C8586 C9162 ) C8587_=_C9163( C8587 C9163 ) C8593_=_C8599(</w:t>
      </w:r>
    </w:p>
    <w:p>
      <w:pPr>
        <w:pStyle w:val="PreformattedText"/>
        <w:bidi w:val="0"/>
        <w:spacing w:before="0" w:after="0"/>
        <w:jc w:val="left"/>
        <w:rPr/>
      </w:pPr>
      <w:r>
        <w:rPr/>
        <w:t xml:space="preserve"> </w:t>
      </w:r>
      <w:r>
        <w:rPr/>
        <w:t>C8593 C8599 ) \nC8593_=_C8623( C8593 C8623 ) C8593_=_C8630( C8593 C8630 ) C8593_=_C8661( C8593 C8661 ) C8593_=_C8694( C8593 C8694 ) C8593_=_C8727( C8593 C8727 ) C8593_=_C8761( C8593 C8761 ) \nC8593_=_C8793( C8593 C8793 ) C8593_=_C8860( C8593 C8860 ) C8593_=_C8884( C8593 C8884 ) C8593_=_C8909( C8593 C8909 ) C8593_=_C8935( C8593 C8935 ) C8593_=_C9059( C8593 C9059 ) \nC8593_=_C9086( C8593 C9086 ) C8593_=_C9150( C8593 C9150 ) C8593_=_C9160( C8593 C9160 ) C8593_=_C9161( C8593 C9161 ) C8593_=_C9162( C8593 C9162 ) C8593_=_C9163( C8593 C9163 ) \nC8593_=_C9164( C8593 C9164 ) C8593_=_C9165( C8593 C9165 ) C8593_=_C9166( C8593 C9166 ) C8593_=_C9167( C8593 C9167 ) C8593_=_C9168( C8593 C9168 ) C8593_=_C9169( C8593 C9169 ) \nC8593_=_C9170( C8593 C9170 ) C8593_=_C9171( C8593 C9171 ) C8593_=_C9173( C8593 C9173 ) C8593_=_C9174( C8593 C9174 ) C8593_=_C9175( C8593 C9175 ) C8593_=_C9177( C8593 C9177 ) \nC8593_=_C9179( C8593 C9179 ) C8593_=_C9181( C8593 C9181 ) C8593_=_C9183( C8593 C9183 ) C8593_=_C9184( C8593 C9184 ) C8593_=_C9185( C8593 C9185 ) C8593_=_C9186( C8593 C9186 ) \nC8593_=_C9187( C8593 C9187 ) C8593_=_C9188( C8593 C9188 ) C8593_=_C9189( C8593 C9189 ) C8593_=_C9190( C8593 C9190 ) C8593_=_C9191( C8593 C9191 ) C8593_=_C9192( C8593 C9192 ) \nC8593_=_C9193( C8593 C9193 ) C8593_=_C9194( C8593 C9194 ) C8593_=_C9195( C8593 C9195 ) C8593_=_C9198( C8593 C9198 ) C8593_=_C9199( C8593 C9199 ) C8599_=_C8623( C8599 C8623 ) \nC8599_=_C8630( C8599 C8630 ) C8599_=_C8661( C8599 C8661 ) C8599_=_C8694( C8599 C8694 ) C8599_=_C8727( C8599 C8727 ) C8599_=_C8761( C8599 C8761 ) C8599_=_C8793( C8599 C8793 ) \nC8599_=_C8860( C8599 C8860 ) C8599_=_C8884( C8599 C8884 ) C8599_=_C8909( C8599 C8909 ) C8599_=_C8935( C8599 C8935 ) C8599_=_C9059( C8599 C9059 ) C8599_=_C9086( C8599 C9086 ) \nC8599_=_C9150( C8599 C9150 ) C8599_=_C9160( C8599 C9160 ) C8599_=_C9161( C8599 C9161 ) C8599_=_C9162( C8599 C9162 ) C8599_=_C9163( C8599 C9163 ) C8599_=_C9164( C8599 C9164 ) \nC8599_=_C9165( C8599 C9165 ) C8599_=_C9166( C8599 C9166 ) C8599_=_C9167( C8599 C9167 ) C8599_=_C9168( C8599 C9168 ) C8599_=_C9169( C8599 C9169 ) C8599_=_C9170( C8599 C9170 ) \nC8599_=_C9171( C8599 C9171 ) C8599_=_C9173( C8599 C9173 ) C8599_=_C9174( C8599 C9174 ) C8599_=_C9175( C8599 C9175 ) C8599_=_C9177( C8599 C9177 ) C8599_=_C9179( C8599 C9179 ) \nC8599_=_C9181( C8599 C9181 ) C8599_=_C9183( C8599 C9183 ) C8599_=_C9184( C8599 C9184 ) C8599_=_C9185( C8599 C9185 ) C8599_=_C9186( C8599 C9186 ) C8599_=_C9187( C8599 C9187 ) \nC8599_=_C9188( C8599 C9188 ) C8599_=_C9189( C8599 C9189 ) C8599_=_C9190( C8599 C9190 ) C8599_=_C9191( C8599 C9191 ) C8599_=_C9192( C8599 C9192 ) C8599_=_C9193( C8599 C9193 ) \nC8599_=_C9194( C8599 C9194 ) C8599_=_C9195( C8599 C9195 ) C8599_=_C9198( C8599 C9198 ) C8599_=_C9199( C8599 C9199 ) C8623_=_C8630( C8623 C8630 ) C8623_=_C8661( C8623 C8661 ) \nC8623_=_C8694( C8623 C8694 ) C8623_=_C8727( C8623 C8727 ) C8623_=_C8761( C8623 C8761 ) C8623_=_C8793( C8623 C8793 ) C8623_=_C8860( C8623 C8860 ) C8623_=_C8884( C8623 C8884 ) \nC8623_=_C8909( C8623 C8909 ) C8623_=_C8935( C8623 C8935 ) C8623_=_C9059( C8623 C9059 ) C8623_=_C9086( C8623 C9086 ) C8623_=_C9150( C8623 C9150 ) C8623_=_C9160( C8623 C9160 ) \nC8623_=_C9161( C8623 C9161 ) C8623_=_C9162( C8623 C9162 ) C8623_=_C9163( C8623 C9163 ) C8623_=_C9164( C8623 C9164 ) C8623_=_C9165( C8623 C9165 ) C8623_=_C9166( C8623 C9166 ) \nC8623_=_C9167( C8623 C9167 ) C8623_=_C9168( C8623 C9168 ) C8623_=_C9169( C8623 C9169 ) C8623_=_C9170( C8623 C9170 ) C8623_=_C9171( C8623 C9171 ) C8623_=_C9173( C8623 C9173 ) \nC8623_=_C9174( C8623 C9174 ) C8623_=_C9175( C8623 C9175 ) C8623_=_C9177( C8623 C9177 ) C8623_=_C9179( C8623 C9179 ) C8623_=_C9181( C8623 C9181 ) C8623_=_C9183( C8623 C9183 ) \nC8623_=_C9184( C8623 C9184 ) C8623_=_C9185( C8623 C9185 ) C8623_=_C9186( C8623 C9186 ) C8623_=_C9187( C8623 C9187 ) C8623_=_C9188( C8623 C9188 ) C8623_=_C9189( C8623 C9189 ) \nC8623_=_C9190( C8623 C9190 ) C8623_=_C9191( C8623 C9191 ) C8623_=_C9192( C8623 C9192 ) C8623_=_C9193( C8623 C9193 ) C8623_=_C9194( C8623 C9194 ) C8623_=_C9195( C8623 C9195 ) \nC8623_=_C9198( C8623 C9198 ) C8623_=_C9199( C8623 C9199 ) C8630_=_C8661( C8630 C8661 ) C8630_=_C8694( C8630 C8694 ) C8630_=_C8727( C8630 C8727 ) C8630_=_C8761( C8630 C8761 ) \nC8630_=_C8793( C8630 C8793 ) C8630_=_C8860( C8630 C8860 ) C8630_=_C8884( C8630 C8884 ) C8630_=_C8909( C8630 C8909 ) C8630_=_C8935( C8630 C8935 ) C8630_=_C9059( C8630 C9059 ) \nC8630_=_C9086( C8630 C9086 ) C8630_=_C9150( C8630 C9150 ) C8630_=_C9160( C8630 C9160 ) C8630_=_C9161( C8630 C9161 ) C8630_=_C9162( C8630 C9162 ) C8630_=_C9163( C8630 C9163 ) \nC8630_=_C9164( C8630 C9164 ) C8630_=_C9165( C8630 C9165 ) C8630_=_C9166( C8630 C9166 ) C8630_=_C9167( C8630 C9167 ) C8630_=_C9168( C8630 C9168 ) C8630_=_C9169( C8630 C9169 ) \nC8630_=_C9170( C8630 C9170 ) C8630_=_C9171( C8630 C9171 ) C8630_=_C9173( C8630 C9173 ) C8630_=_C9174( C8630 C9174 ) C8630_=_C9175( C8630 C9175 ) C8630_=_C9177( C8630 C9177 ) \nC8630_=_C9179( C8630 C9179 ) C8630_=_C9181( C8630 C9181 ) C8630_=_C9183( C8630 C9183 ) C8630_=_C9184( C8630 C9184 ) C8630_=_C9185( C8630 C9185 ) C8630_=_C9186( C8630 C9186 ) \nC8630_=_C9187( C8630 C9187 ) C8630_=_C9188( C8630 C9188 ) C8630_=_C9189( C8630 C9189 ) C8630_=_C9190( C8630 C9190 ) C8630_=_C9191( C8630 C9191 ) C8630_=_C9192( C8630 C9192 ) \nC8630_=_C9193( C8630 C9193 ) C8630_=_C9194( C8630 C9194 ) C8630_=_C9195( C8630 C9195 ) C8630_=_C9198( C8630 C9198 ) C8630_=_C9199( C8630 C9199 ) C8661_=_C8664( C8661 C8664 ) \nC8661_=_C8694( C8661 C8694 ) C8661_=_C8727( C8661 C8727 ) C8661_=_C8761( C8661 C8761 ) C8661_=_C8793( C8661 C8793 ) C8661_=_C8860( C8661 C8860 ) C8661_=_C8884( C8661 C8884 ) \nC8661_=_C8909( C8661 C8909 ) C8661_=_C8935( C8661 C8935 ) C8661_=_C9059( C8661 C9059 ) C8661_=_C9086( C8661 C9086 ) C8661_=_C9150( C8661 C9150 ) C8661_=_C9160( C8661 C9160 ) \nC8661_=_C9161( C8661 C9161 ) C8661_=_C9162( C8661 C9162 ) C8661_=_C9163( C8661 C9163 ) C8661_=_C9164( C8661 C9164 ) C8661_=_C9165( C8661 C9165 ) C8661_=_C9166( C8661 C9166 ) \nC8661_=_C9167( C8661 C9167 ) C8661_=_C9168( C8661 C9168 ) C8661_=_C9169( C8661 C9169 ) C8661_=_C9170( C8661 C9170 ) C8661_=_C9171( C8661 C9171 ) C8661_=_C9173( C8661 C9173 ) \nC8661_=_C9174( C8661 C9174 ) C8661_=_C9175( C8661 C9175 ) C8661_=_C9177( C8661 C9177 ) C8661_=_C9179( C8661 C9179 ) C8661_=_C9181( C8661 C9181 ) C8661_=_C9183( C8661 C9183 ) \nC8661_=_C9184( C8661 C9184 ) C8661_=_C9185( C8661 C9185 ) C8661_=_C9186( C8661 C9186 ) C8661_=_C9187( C8661 C9187 ) C8661_=_C9188( C8661 C9188 ) C8661_=_C9189( C8661 C9189 ) \nC8661_=_C9190( C8661 C9190 ) C8661_=_C9191( C8661 C9191 ) C8661_=_C9192( C8661 C9192 ) C8661_=_C9193( C8661 C9193 ) C8661_=_C9194( C8661 C9194 ) C8661_=_C9195( C8661 C9195 ) \nC8661_=_C9198( C8661 C9198 ) C8661_=_C9199( C8661 C9199 ) C8664_=_C8697( C8664 C8697 ) C8694_=_C8697( C8694 C8697 ) C8694_=_C8727( C8694 C8727 ) C8694_=_C8761( C8694 C8761 ) \nC8694_=_C8793( C8694 C8793 ) C8694_=_C8860( C8694 C8860 ) C8694_=_C8884( C8694 C8884 ) C8694_=_C8909( C8694 C8909 ) C8694_=_C8935( C8694 C8935 ) C8694_=_C9059( C8694 C9059 ) \nC8694_=_C9086( C8694 C9086 ) C8694_=_C9150( C8694 C9150 ) C8694_=_C9160( C8694 C9160 ) C8694_=_C9161( C8694 C9161 ) C8694_=_C9162( C8694 C9162 ) C8694_=_C9163( C8694 C9163 ) \nC8694_=_C9164( C8694 C9164 ) C8694_=_C9165( C8694 C9165 ) C8694_=_C9166( C8694 C9166 ) C8694_=_C9167( C8694 C9167 ) C8694_=_C9168( C8694 C9168 ) C8694_=_C9169( C8694 C9169 ) \nC8694_=_C9170( C8694 C9170 ) C8694_=_C9171( C8694 C9171 ) C8694_=_C9173( C8694 C9173 ) C8694_=_C9174( C8694 C9174 ) C8694_=_C9175( C8694 C9175 ) C8694_=_C9177( C8694 C9177 ) \nC8694_=_C9179( C8694 C9179 ) C8694_=_C9181( C8694 C9181 ) C8694_=_C9183( C8694 C9183 ) C8694_=_C9184( C8694 C9184 ) C8694_=_C9185( C8694 C9185 ) C8694_=_C9186( C8694 C9186 ) \nC8694_=_C9187( C8694 C9187 ) C8694_=_C9188( C8694 C9188 ) C8694_=_C9189( C8694 C9189 ) C8694_=_C9190( C8694 C9190 ) C8694_=_C9191( C8694 C9191 ) C8694_=_C9192( C8694 C9192 ) \nC8694_=_C9193( C8694 C9193 ) C8694_=_C9194( C8694 C9194 ) C8694_=_C9195( C8694 C9195 ) C8694_=_C9198( C8694 C9198 ) C8694_=_C9199( C8694 C9199 ) C8727_=_C8761( C8727 C8761 ) \nC8727_=_C8793( C8727 C8793 ) C8727_=_C8860( C8727 C8860 ) C8727_=_C8884( C8727 C8884 ) C8727_=_C8909( C8727 C8909 ) C8727_=_C8935( C8727 C8935 ) C8727_=_C9059( C8727 C9059 ) \nC8727_=_C9086( C8727 C9086 ) C8727_=_C9150( C8727 C9150 ) C8727_=_C9160( C8727 C9160 ) C8727_=_C9161( C8727 C9161 ) C8727_=_C9162( C8727 C9162 ) C8727_=_C9163( C8727 C9163 ) \nC8727_=_C9164( C8727 C9164 ) C8727_=_C9165( C8727 C9165 ) C8727_=_C9166( C8727 C9166 ) C8727_=_C9167( C8727 C9167 ) C8727_=_C9168( C8727 C9168 ) C8727_=_C9169( C8727 C9169 ) \nC8727_=_C9170( C8727 C9170 ) C8727_=_C9171( C8727 C9171 ) C8727_=_C9173( C8727 C9173 ) C8727_=_C9174( C8727 C9174 ) C8727_=_C9175( C8727 C9175 ) C8727_=_C9177( C8727 C9177 ) \nC8727_=_C9179( C8727 C9179 ) C8727_=_C9181( C8727 C9181 ) C8727_=_C9183( C8727 C9183 ) C8727_=_C9184( C8727 C9184 ) C8727_=_C9185( C8727 C9185 ) C8727_=_C9186( C8727 C9186 ) \nC8727_=_C9187( C8727 C9187 ) C8727_=_C9188( C8727 C9188 ) C8727_=_C9189( C8727 C9189 ) C8727_=_C9190( C8727 C9190 ) C8727_=_C9191( C8727 C9191 ) C8727_=_C9192( C8727 C9192 ) \nC8727_=_C9193( C8727 C9193 ) C8727_=_C9194( C8727 C9194 ) C8727_=_C9195( C8727 C9195 ) C8727_=_C9198( C8727 C9198 ) C8727_=_C9199( C8727 C9199 ) C8761_=_C8793( C8761 C8793 ) \nC8761_=_C8860( C8761 C8860 ) C8761_=_C8884( C8761 C8884 ) C8761_=_C8909( C8761 C8909 ) C8761_=_C8935( C8761 C8935 ) C8761_=_C9059( C8761 C9059 ) C8761_=_C9086( C8761 C9086 ) \nC8761_=_C9150( C8761 C9150 ) C8761_=_C9160( C8761 C9160 ) C8761_=_C9161( C8761 C9161 ) C8761_=_C9162( C8761 C9162 ) C8761_=_C9163( C8761 C9163 ) C8761_=_C9164( C8761 C9164 ) \nC8761_=_C9165( C8761 C9165 ) C8761_=_C9166( C8761 C9166 ) C8761_=_C9167( C8761 C9167 ) C8761_=_C9168( C8761 C9168 ) C8761_=_C9169( C8761 C9169 ) C8761_=_C9170( C8761 C9170 ) \nC8761_=_C9171( C8761 C9171 )</w:t>
      </w:r>
    </w:p>
    <w:p>
      <w:pPr>
        <w:pStyle w:val="PreformattedText"/>
        <w:bidi w:val="0"/>
        <w:spacing w:before="0" w:after="0"/>
        <w:jc w:val="left"/>
        <w:rPr/>
      </w:pPr>
      <w:r>
        <w:rPr/>
        <w:t xml:space="preserve"> </w:t>
      </w:r>
      <w:r>
        <w:rPr/>
        <w:t>C8761_=_C9173( C8761 C9173 ) C8761_=_C9174( C8761 C9174 ) C8761_=_C9175( C8761 C9175 ) C8761_=_C9177( C8761 C9177 ) C8761_=_C9179( C8761 C9179 ) \nC8761_=_C9181( C8761 C9181 ) C8761_=_C9183( C8761 C9183 ) C8761_=_C9184( C8761 C9184 ) C8761_=_C9185( C8761 C9185 ) C8761_=_C9186( C8761 C9186 ) C8761_=_C9187( C8761 C9187 ) \nC8761_=_C9188( C8761 C9188 ) C8761_=_C9189( C8761 C9189 ) C8761_=_C9190( C8761 C9190 ) C8761_=_C9191( C8761 C9191 ) C8761_=_C9192( C8761 C9192 ) C8761_=_C9193( C8761 C9193 ) \nC8761_=_C9194( C8761 C9194 ) C8761_=_C9195( C8761 C9195 ) C8761_=_C9198( C8761 C9198 ) C8761_=_C9199( C8761 C9199 ) C8793_=_C8809( C8793 C8809 ) C8793_=_C8860( C8793 C8860 ) \nC8793_=_C8884( C8793 C8884 ) C8793_=_C8909( C8793 C8909 ) C8793_=_C8935( C8793 C8935 ) C8793_=_C9059( C8793 C9059 ) C8793_=_C9086( C8793 C9086 ) C8793_=_C9150( C8793 C9150 ) \nC8793_=_C9160( C8793 C9160 ) C8793_=_C9161( C8793 C9161 ) C8793_=_C9162( C8793 C9162 ) C8793_=_C9163( C8793 C9163 ) C8793_=_C9164( C8793 C9164 ) C8793_=_C9165( C8793 C9165 ) \nC8793_=_C9166( C8793 C9166 ) C8793_=_C9167( C8793 C9167 ) C8793_=_C9168( C8793 C9168 ) C8793_=_C9169( C8793 C9169 ) C8793_=_C9170( C8793 C9170 ) C8793_=_C9171( C8793 C9171 ) \nC8793_=_C9173( C8793 C9173 ) C8793_=_C9174( C8793 C9174 ) C8793_=_C9175( C8793 C9175 ) C8793_=_C9177( C8793 C9177 ) C8793_=_C9179( C8793 C9179 ) C8793_=_C9181( C8793 C9181 ) \nC8793_=_C9183( C8793 C9183 ) C8793_=_C9184( C8793 C9184 ) C8793_=_C9185( C8793 C9185 ) C8793_=_C9186( C8793 C9186 ) C8793_=_C9187( C8793 C9187 ) C8793_=_C9188( C8793 C9188 ) \nC8793_=_C9189( C8793 C9189 ) C8793_=_C9190( C8793 C9190 ) C8793_=_C9191( C8793 C9191 ) C8793_=_C9192( C8793 C9192 ) C8793_=_C9193( C8793 C9193 ) C8793_=_C9194( C8793 C9194 ) \nC8793_=_C9195( C8793 C9195 ) C8793_=_C9198( C8793 C9198 ) C8793_=_C9199( C8793 C9199 ) C8809_=_C8900( C8809 C8900 ) C8809_=_C9126( C8809 C9126 ) C8809_=_C9173( C8809 C9173 ) \nC8860_=_C8884( C8860 C8884 ) C8860_=_C8909( C8860 C8909 ) C8860_=_C8935( C8860 C8935 ) C8860_=_C9059( C8860 C9059 ) C8860_=_C9086( C8860 C9086 ) C8860_=_C9150( C8860 C9150 ) \nC8860_=_C9160( C8860 C9160 ) C8860_=_C9161( C8860 C9161 ) C8860_=_C9162( C8860 C9162 ) C8860_=_C9163( C8860 C9163 ) C8860_=_C9164( C8860 C9164 ) C8860_=_C9165( C8860 C9165 ) \nC8860_=_C9166( C8860 C9166 ) C8860_=_C9167( C8860 C9167 ) C8860_=_C9168( C8860 C9168 ) C8860_=_C9169( C8860 C9169 ) C8860_=_C9170( C8860 C9170 ) C8860_=_C9171( C8860 C9171 ) \nC8860_=_C9173( C8860 C9173 ) C8860_=_C9174( C8860 C9174 ) C8860_=_C9175( C8860 C9175 ) C8860_=_C9177( C8860 C9177 ) C8860_=_C9179( C8860 C9179 ) C8860_=_C9181( C8860 C9181 ) \nC8860_=_C9183( C8860 C9183 ) C8860_=_C9184( C8860 C9184 ) C8860_=_C9185( C8860 C9185 ) C8860_=_C9186( C8860 C9186 ) C8860_=_C9187( C8860 C9187 ) C8860_=_C9188( C8860 C9188 ) \nC8860_=_C9189( C8860 C9189 ) C8860_=_C9190( C8860 C9190 ) C8860_=_C9191( C8860 C9191 ) C8860_=_C9192( C8860 C9192 ) C8860_=_C9193( C8860 C9193 ) C8860_=_C9194( C8860 C9194 ) \nC8860_=_C9195( C8860 C9195 ) C8860_=_C9198( C8860 C9198 ) C8860_=_C9199( C8860 C9199 ) C8884_=_C8900( C8884 C8900 ) C8884_=_C8909( C8884 C8909 ) C8884_=_C8935( C8884 C8935 ) \nC8884_=_C9059( C8884 C9059 ) C8884_=_C9086( C8884 C9086 ) C8884_=_C9150( C8884 C9150 ) C8884_=_C9160( C8884 C9160 ) C8884_=_C9161( C8884 C9161 ) C8884_=_C9162( C8884 C9162 ) \nC8884_=_C9163( C8884 C9163 ) C8884_=_C9164( C8884 C9164 ) C8884_=_C9165( C8884 C9165 ) C8884_=_C9166( C8884 C9166 ) C8884_=_C9167( C8884 C9167 ) C8884_=_C9168( C8884 C9168 ) \nC8884_=_C9169( C8884 C9169 ) C8884_=_C9170( C8884 C9170 ) C8884_=_C9171( C8884 C9171 ) C8884_=_C9173( C8884 C9173 ) C8884_=_C9174( C8884 C9174 ) C8884_=_C9175( C8884 C9175 ) \nC8884_=_C9177( C8884 C9177 ) C8884_=_C9179( C8884 C9179 ) C8884_=_C9181( C8884 C9181 ) C8884_=_C9183( C8884 C9183 ) C8884_=_C9184( C8884 C9184 ) C8884_=_C9185( C8884 C9185 ) \nC8884_=_C9186( C8884 C9186 ) C8884_=_C9187( C8884 C9187 ) C8884_=_C9188( C8884 C9188 ) C8884_=_C9189( C8884 C9189 ) C8884_=_C9190( C8884 C9190 ) C8884_=_C9191( C8884 C9191 ) \nC8884_=_C9192( C8884 C9192 ) C8884_=_C9193( C8884 C9193 ) C8884_=_C9194( C8884 C9194 ) C8884_=_C9195( C8884 C9195 ) C8884_=_C9198( C8884 C9198 ) C8884_=_C9199( C8884 C9199 ) \nC8900_=_C9128( C8900 C9128 ) C8900_=_C9173( C8900 C9173 ) C8909_=_C8935( C8909 C8935 ) C8909_=_C9059( C8909 C9059 ) C8909_=_C9086( C8909 C9086 ) C8909_=_C9150( C8909 C9150 ) \nC8909_=_C9160( C8909 C9160 ) C8909_=_C9161( C8909 C9161 ) C8909_=_C9162( C8909 C9162 ) C8909_=_C9163( C8909 C9163 ) C8909_=_C9164( C8909 C9164 ) C8909_=_C9165( C8909 C9165 ) \nC8909_=_C9166( C8909 C9166 ) C8909_=_C9167( C8909 C9167 ) C8909_=_C9168( C8909 C9168 ) C8909_=_C9169( C8909 C9169 ) C8909_=_C9170( C8909 C9170 ) C8909_=_C9171( C8909 C9171 ) \nC8909_=_C9173( C8909 C9173 ) C8909_=_C9174( C8909 C9174 ) C8909_=_C9175( C8909 C9175 ) C8909_=_C9177( C8909 C9177 ) C8909_=_C9179( C8909 C9179 ) C8909_=_C9181( C8909 C9181 ) \nC8909_=_C9183( C8909 C9183 ) C8909_=_C9184( C8909 C9184 ) C8909_=_C9185( C8909 C9185 ) C8909_=_C9186( C8909 C9186 ) C8909_=_C9187( C8909 C9187 ) C8909_=_C9188( C8909 C9188 ) \nC8909_=_C9189( C8909 C9189 ) C8909_=_C9190( C8909 C9190 ) C8909_=_C9191( C8909 C9191 ) C8909_=_C9192( C8909 C9192 ) C8909_=_C9193( C8909 C9193 ) C8909_=_C9194( C8909 C9194 ) \nC8909_=_C9195( C8909 C9195 ) C8909_=_C9198( C8909 C9198 ) C8909_=_C9199( C8909 C9199 ) C8935_=_C9059( C8935 C9059 ) C8935_=_C9086( C8935 C9086 ) C8935_=_C9150( C8935 C9150 ) \nC8935_=_C9160( C8935 C9160 ) C8935_=_C9161( C8935 C9161 ) C8935_=_C9162( C8935 C9162 ) C8935_=_C9163( C8935 C9163 ) C8935_=_C9164( C8935 C9164 ) C8935_=_C9165( C8935 C9165 ) \nC8935_=_C9166( C8935 C9166 ) C8935_=_C9167( C8935 C9167 ) C8935_=_C9168( C8935 C9168 ) C8935_=_C9169( C8935 C9169 ) C8935_=_C9170( C8935 C9170 ) C8935_=_C9171( C8935 C9171 ) \nC8935_=_C9173( C8935 C9173 ) C8935_=_C9174( C8935 C9174 ) C8935_=_C9175( C8935 C9175 ) C8935_=_C9177( C8935 C9177 ) C8935_=_C9179( C8935 C9179 ) C8935_=_C9181( C8935 C9181 ) \nC8935_=_C9183( C8935 C9183 ) C8935_=_C9184( C8935 C9184 ) C8935_=_C9185( C8935 C9185 ) C8935_=_C9186( C8935 C9186 ) C8935_=_C9187( C8935 C9187 ) C8935_=_C9188( C8935 C9188 ) \nC8935_=_C9189( C8935 C9189 ) C8935_=_C9190( C8935 C9190 ) C8935_=_C9191( C8935 C9191 ) C8935_=_C9192( C8935 C9192 ) C8935_=_C9193( C8935 C9193 ) C8935_=_C9194( C8935 C9194 ) \nC8935_=_C9195( C8935 C9195 ) C8935_=_C9198( C8935 C9198 ) C8935_=_C9199( C8935 C9199 ) C9059_=_C9068( C9059 C9068 ) C9059_=_C9086( C9059 C9086 ) C9059_=_C9150( C9059 C9150 ) \nC9059_=_C9160( C9059 C9160 ) C9059_=_C9161( C9059 C9161 ) C9059_=_C9162( C9059 C9162 ) C9059_=_C9163( C9059 C9163 ) C9059_=_C9164( C9059 C9164 ) C9059_=_C9165( C9059 C9165 ) \nC9059_=_C9166( C9059 C9166 ) C9059_=_C9167( C9059 C9167 ) C9059_=_C9168( C9059 C9168 ) C9059_=_C9169( C9059 C9169 ) C9059_=_C9170( C9059 C9170 ) C9059_=_C9171( C9059 C9171 ) \nC9059_=_C9173( C9059 C9173 ) C9059_=_C9174( C9059 C9174 ) C9059_=_C9175( C9059 C9175 ) C9059_=_C9177( C9059 C9177 ) C9059_=_C9179( C9059 C9179 ) C9059_=_C9181( C9059 C9181 ) \nC9059_=_C9183( C9059 C9183 ) C9059_=_C9184( C9059 C9184 ) C9059_=_C9185( C9059 C9185 ) C9059_=_C9186( C9059 C9186 ) C9059_=_C9187( C9059 C9187 ) C9059_=_C9188( C9059 C9188 ) \nC9059_=_C9189( C9059 C9189 ) C9059_=_C9190( C9059 C9190 ) C9059_=_C9191( C9059 C9191 ) C9059_=_C9192( C9059 C9192 ) C9059_=_C9193( C9059 C9193 ) C9059_=_C9194( C9059 C9194 ) \nC9059_=_C9195( C9059 C9195 ) C9059_=_C9198( C9059 C9198 ) C9059_=_C9199( C9059 C9199 ) C9086_=_C9150( C9086 C9150 ) C9086_=_C9160( C9086 C9160 ) C9086_=_C9161( C9086 C9161 ) \nC9086_=_C9162( C9086 C9162 ) C9086_=_C9163( C9086 C9163 ) C9086_=_C9164( C9086 C9164 ) C9086_=_C9165( C9086 C9165 ) C9086_=_C9166( C9086 C9166 ) C9086_=_C9167( C9086 C9167 ) \nC9086_=_C9168( C9086 C9168 ) C9086_=_C9169( C9086 C9169 ) C9086_=_C9170( C9086 C9170 ) C9086_=_C9171( C9086 C9171 ) C9086_=_C9173( C9086 C9173 ) C9086_=_C9174( C9086 C9174 ) \nC9086_=_C9175( C9086 C9175 ) C9086_=_C9177( C9086 C9177 ) C9086_=_C9179( C9086 C9179 ) C9086_=_C9181( C9086 C9181 ) C9086_=_C9183( C9086 C9183 ) C9086_=_C9184( C9086 C9184 ) \nC9086_=_C9185( C9086 C9185 ) C9086_=_C9186( C9086 C9186 ) C9086_=_C9187( C9086 C9187 ) C9086_=_C9188( C9086 C9188 ) C9086_=_C9189( C9086 C9189 ) C9086_=_C9190( C9086 C9190 ) \nC9086_=_C9191( C9086 C9191 ) C9086_=_C9192( C9086 C9192 ) C9086_=_C9193( C9086 C9193 ) C9086_=_C9194( C9086 C9194 ) C9086_=_C9195( C9086 C9195 ) C9086_=_C9198( C9086 C9198 ) \nC9086_=_C9199( C9086 C9199 ) C9103_=_C9122( C9103 C9122 ) C9103_=_C9124( C9103 C9124 ) C9103_=_C9126( C9103 C9126 ) C9103_=_C9128( C9103 C9128 ) C9103_=_C9142( C9103 C9142 ) \nC9103_=_C9143( C9103 C9143 ) C9103_=_C9144( C9103 C9144 ) C9103_=_C9145( C9103 C9145 ) C9122_=_C9124( C9122 C9124 ) C9122_=_C9126( C9122 C9126 ) C9122_=_C9128( C9122 C9128 ) \nC9122_=_C9142( C9122 C9142 ) C9122_=_C9143( C9122 C9143 ) C9122_=_C9144( C9122 C9144 ) C9122_=_C9145( C9122 C9145 ) C9122_=_C9795( C9122 C9795 ) C9124_=_C9126( C9124 C9126 ) \nC9124_=_C9128( C9124 C9128 ) C9124_=_C9142( C9124 C9142 ) C9124_=_C9143( C9124 C9143 ) C9124_=_C9144( C9124 C9144 ) C9124_=_C9145( C9124 C9145 ) C9124_=_C9797( C9124 C9797 ) \nC9126_=_C9128( C9126 C9128 ) C9126_=_C9142( C9126 C9142 ) C9126_=_C9143( C9126 C9143 ) C9126_=_C9144( C9126 C9144 ) C9126_=_C9145( C9126 C9145 ) C9128_=_C9142( C9128 C9142 ) \nC9128_=_C9143( C9128 C9143 ) C9128_=_C9144( C9128 C9144 ) C9128_=_C9145( C9128 C9145 ) C9142_=_C9143( C9142 C9143 ) C9142_=_C9144( C9142 C9144 ) C9142_=_C9145( C9142 C9145 ) \nC9143_=_C9144( C9143 C9144 ) C9143_=_C9145( C9143 C9145 ) C9144_=_C9145( C9144 C9145 ) C9145_=_C9198( C9145 C9198 ) C9150_=_C9160( C9150 C9160 ) C9150_=_C9161( C9150 C9161 ) \nC9150_=_C9162( C9150 C9162 ) C9150_=_C9163( C9150 C9163 ) C9150_=_C9164( C9150 C9164 ) C9150_=_C9165( C9150 C9165 ) C9150_=_C9166( C9150 C9166 ) C9150_=_C9167( C9150 C9167 ) \nC9150_=_C9168( C9150 C9168 ) C9150_=_C9169( C9150 C9169 ) C9150_=_C9170(</w:t>
      </w:r>
    </w:p>
    <w:p>
      <w:pPr>
        <w:pStyle w:val="PreformattedText"/>
        <w:bidi w:val="0"/>
        <w:spacing w:before="0" w:after="0"/>
        <w:jc w:val="left"/>
        <w:rPr/>
      </w:pPr>
      <w:r>
        <w:rPr/>
        <w:t xml:space="preserve"> </w:t>
      </w:r>
      <w:r>
        <w:rPr/>
        <w:t>C9150 C9170 ) C9150_=_C9171( C9150 C9171 ) C9150_=_C9173( C9150 C9173 ) C9150_=_C9174( C9150 C9174 ) \nC9150_=_C9175( C9150 C9175 ) C9150_=_C9177( C9150 C9177 ) C9150_=_C9179( C9150 C9179 ) C9150_=_C9181( C9150 C9181 ) C9150_=_C9183( C9150 C9183 ) C9150_=_C9184( C9150 C9184 ) \nC9150_=_C9185( C9150 C9185 ) C9150_=_C9186( C9150 C9186 ) C9150_=_C9187( C9150 C9187 ) C9150_=_C9188( C9150 C9188 ) C9150_=_C9189( C9150 C9189 ) C9150_=_C9190( C9150 C9190 ) \nC9150_=_C9191( C9150 C9191 ) C9150_=_C9192( C9150 C9192 ) C9150_=_C9193( C9150 C9193 ) C9150_=_C9194( C9150 C9194 ) C9150_=_C9195( C9150 C9195 ) C9150_=_C9198( C9150 C9198 ) \nC9150_=_C9199( C9150 C9199 ) C9160_=_C9161( C9160 C9161 ) C9160_=_C9162( C9160 C9162 ) C9160_=_C9163( C9160 C9163 ) C9160_=_C9164( C9160 C9164 ) C9160_=_C9165( C9160 C9165 ) \nC9160_=_C9166( C9160 C9166 ) C9160_=_C9167( C9160 C9167 ) C9160_=_C9168( C9160 C9168 ) C9160_=_C9169( C9160 C9169 ) C9160_=_C9170( C9160 C9170 ) C9160_=_C9171( C9160 C9171 ) \nC9160_=_C9173( C9160 C9173 ) C9160_=_C9174( C9160 C9174 ) C9160_=_C9175( C9160 C9175 ) C9160_=_C9177( C9160 C9177 ) C9160_=_C9179( C9160 C9179 ) C9160_=_C9181( C9160 C9181 ) \nC9160_=_C9183( C9160 C9183 ) C9160_=_C9184( C9160 C9184 ) C9160_=_C9185( C9160 C9185 ) C9160_=_C9186( C9160 C9186 ) C9160_=_C9187( C9160 C9187 ) C9160_=_C9188( C9160 C9188 ) \nC9160_=_C9189( C9160 C9189 ) C9160_=_C9190( C9160 C9190 ) C9160_=_C9191( C9160 C9191 ) C9160_=_C9192( C9160 C9192 ) C9160_=_C9193( C9160 C9193 ) C9160_=_C9194( C9160 C9194 ) \nC9160_=_C9195( C9160 C9195 ) C9160_=_C9198( C9160 C9198 ) C9160_=_C9199( C9160 C9199 ) C9161_=_C9162( C9161 C9162 ) C9161_=_C9163( C9161 C9163 ) C9161_=_C9164( C9161 C9164 ) \nC9161_=_C9165( C9161 C9165 ) C9161_=_C9166( C9161 C9166 ) C9161_=_C9167( C9161 C9167 ) C9161_=_C9168( C9161 C9168 ) C9161_=_C9169( C9161 C9169 ) C9161_=_C9170( C9161 C9170 ) \nC9161_=_C9171( C9161 C9171 ) C9161_=_C9173( C9161 C9173 ) C9161_=_C9174( C9161 C9174 ) C9161_=_C9175( C9161 C9175 ) C9161_=_C9177( C9161 C9177 ) C9161_=_C9179( C9161 C9179 ) \nC9161_=_C9181( C9161 C9181 ) C9161_=_C9183( C9161 C9183 ) C9161_=_C9184( C9161 C9184 ) C9161_=_C9185( C9161 C9185 ) C9161_=_C9186( C9161 C9186 ) C9161_=_C9187( C9161 C9187 ) \nC9161_=_C9188( C9161 C9188 ) C9161_=_C9189( C9161 C9189 ) C9161_=_C9190( C9161 C9190 ) C9161_=_C9191( C9161 C9191 ) C9161_=_C9192( C9161 C9192 ) C9161_=_C9193( C9161 C9193 ) \nC9161_=_C9194( C9161 C9194 ) C9161_=_C9195( C9161 C9195 ) C9161_=_C9198( C9161 C9198 ) C9161_=_C9199( C9161 C9199 ) C9162_=_C9163( C9162 C9163 ) C9162_=_C9164( C9162 C9164 ) \nC9162_=_C9165( C9162 C9165 ) C9162_=_C9166( C9162 C9166 ) C9162_=_C9167( C9162 C9167 ) C9162_=_C9168( C9162 C9168 ) C9162_=_C9169( C9162 C9169 ) C9162_=_C9170( C9162 C9170 ) \nC9162_=_C9171( C9162 C9171 ) C9162_=_C9173( C9162 C9173 ) C9162_=_C9174( C9162 C9174 ) C9162_=_C9175( C9162 C9175 ) C9162_=_C9177( C9162 C9177 ) C9162_=_C9179( C9162 C9179 ) \nC9162_=_C9181( C9162 C9181 ) C9162_=_C9183( C9162 C9183 ) C9162_=_C9184( C9162 C9184 ) C9162_=_C9185( C9162 C9185 ) C9162_=_C9186( C9162 C9186 ) C9162_=_C9187( C9162 C9187 ) \nC9162_=_C9188( C9162 C9188 ) C9162_=_C9189( C9162 C9189 ) C9162_=_C9190( C9162 C9190 ) C9162_=_C9191( C9162 C9191 ) C9162_=_C9192( C9162 C9192 ) C9162_=_C9193( C9162 C9193 ) \nC9162_=_C9194( C9162 C9194 ) C9162_=_C9195( C9162 C9195 ) C9162_=_C9198( C9162 C9198 ) C9162_=_C9199( C9162 C9199 ) C9163_=_C9164( C9163 C9164 ) C9163_=_C9165( C9163 C9165 ) \nC9163_=_C9166( C9163 C9166 ) C9163_=_C9167( C9163 C9167 ) C9163_=_C9168( C9163 C9168 ) C9163_=_C9169( C9163 C9169 ) C9163_=_C9170( C9163 C9170 ) C9163_=_C9171( C9163 C9171 ) \nC9163_=_C9173( C9163 C9173 ) C9163_=_C9174( C9163 C9174 ) C9163_=_C9175( C9163 C9175 ) C9163_=_C9177( C9163 C9177 ) C9163_=_C9179( C9163 C9179 ) C9163_=_C9181( C9163 C9181 ) \nC9163_=_C9183( C9163 C9183 ) C9163_=_C9184( C9163 C9184 ) C9163_=_C9185( C9163 C9185 ) C9163_=_C9186( C9163 C9186 ) C9163_=_C9187( C9163 C9187 ) C9163_=_C9188( C9163 C9188 ) \nC9163_=_C9189( C9163 C9189 ) C9163_=_C9190( C9163 C9190 ) C9163_=_C9191( C9163 C9191 ) C9163_=_C9192( C9163 C9192 ) C9163_=_C9193( C9163 C9193 ) C9163_=_C9194( C9163 C9194 ) \nC9163_=_C9195( C9163 C9195 ) C9163_=_C9198( C9163 C9198 ) C9163_=_C9199( C9163 C9199 ) C9164_=_C9165( C9164 C9165 ) C9164_=_C9166( C9164 C9166 ) C9164_=_C9167( C9164 C9167 ) \nC9164_=_C9168( C9164 C9168 ) C9164_=_C9169( C9164 C9169 ) C9164_=_C9170( C9164 C9170 ) C9164_=_C9171( C9164 C9171 ) C9164_=_C9173( C9164 C9173 ) C9164_=_C9174( C9164 C9174 ) \nC9164_=_C9175( C9164 C9175 ) C9164_=_C9177( C9164 C9177 ) C9164_=_C9179( C9164 C9179 ) C9164_=_C9181( C9164 C9181 ) C9164_=_C9183( C9164 C9183 ) C9164_=_C9184( C9164 C9184 ) \nC9164_=_C9185( C9164 C9185 ) C9164_=_C9186( C9164 C9186 ) C9164_=_C9187( C9164 C9187 ) C9164_=_C9188( C9164 C9188 ) C9164_=_C9189( C9164 C9189 ) C9164_=_C9190( C9164 C9190 ) \nC9164_=_C9191( C9164 C9191 ) C9164_=_C9192( C9164 C9192 ) C9164_=_C9193( C9164 C9193 ) C9164_=_C9194( C9164 C9194 ) C9164_=_C9195( C9164 C9195 ) C9164_=_C9198( C9164 C9198 ) \nC9164_=_C9199( C9164 C9199 ) C9165_=_C9166( C9165 C9166 ) C9165_=_C9167( C9165 C9167 ) C9165_=_C9168( C9165 C9168 ) C9165_=_C9169( C9165 C9169 ) C9165_=_C9170( C9165 C9170 ) \nC9165_=_C9171( C9165 C9171 ) C9165_=_C9173( C9165 C9173 ) C9165_=_C9174( C9165 C9174 ) C9165_=_C9175( C9165 C9175 ) C9165_=_C9177( C9165 C9177 ) C9165_=_C9179( C9165 C9179 ) \nC9165_=_C9181( C9165 C9181 ) C9165_=_C9183( C9165 C9183 ) C9165_=_C9184( C9165 C9184 ) C9165_=_C9185( C9165 C9185 ) C9165_=_C9186( C9165 C9186 ) C9165_=_C9187( C9165 C9187 ) \nC9165_=_C9188( C9165 C9188 ) C9165_=_C9189( C9165 C9189 ) C9165_=_C9190( C9165 C9190 ) C9165_=_C9191( C9165 C9191 ) C9165_=_C9192( C9165 C9192 ) C9165_=_C9193( C9165 C9193 ) \nC9165_=_C9194( C9165 C9194 ) C9165_=_C9195( C9165 C9195 ) C9165_=_C9198( C9165 C9198 ) C9165_=_C9199( C9165 C9199 ) C9166_=_C9167( C9166 C9167 ) C9166_=_C9168( C9166 C9168 ) \nC9166_=_C9169( C9166 C9169 ) C9166_=_C9170( C9166 C9170 ) C9166_=_C9171( C9166 C9171 ) C9166_=_C9173( C9166 C9173 ) C9166_=_C9174( C9166 C9174 ) C9166_=_C9175( C9166 C9175 ) \nC9166_=_C9177( C9166 C9177 ) C9166_=_C9179( C9166 C9179 ) C9166_=_C9181( C9166 C9181 ) C9166_=_C9183( C9166 C9183 ) C9166_=_C9184( C9166 C9184 ) C9166_=_C9185( C9166 C9185 ) \nC9166_=_C9186( C9166 C9186 ) C9166_=_C9187( C9166 C9187 ) C9166_=_C9188( C9166 C9188 ) C9166_=_C9189( C9166 C9189 ) C9166_=_C9190( C9166 C9190 ) C9166_=_C9191( C9166 C9191 ) \nC9166_=_C9192( C9166 C9192 ) C9166_=_C9193( C9166 C9193 ) C9166_=_C9194( C9166 C9194 ) C9166_=_C9195( C9166 C9195 ) C9166_=_C9198( C9166 C9198 ) C9166_=_C9199( C9166 C9199 ) \nC9167_=_C9168( C9167 C9168 ) C9167_=_C9169( C9167 C9169 ) C9167_=_C9170( C9167 C9170 ) C9167_=_C9171( C9167 C9171 ) C9167_=_C9173( C9167 C9173 ) C9167_=_C9174( C9167 C9174 ) \nC9167_=_C9175( C9167 C9175 ) C9167_=_C9177( C9167 C9177 ) C9167_=_C9179( C9167 C9179 ) C9167_=_C9181( C9167 C9181 ) C9167_=_C9183( C9167 C9183 ) C9167_=_C9184( C9167 C9184 ) \nC9167_=_C9185( C9167 C9185 ) C9167_=_C9186( C9167 C9186 ) C9167_=_C9187( C9167 C9187 ) C9167_=_C9188( C9167 C9188 ) C9167_=_C9189( C9167 C9189 ) C9167_=_C9190( C9167 C9190 ) \nC9167_=_C9191( C9167 C9191 ) C9167_=_C9192( C9167 C9192 ) C9167_=_C9193( C9167 C9193 ) C9167_=_C9194( C9167 C9194 ) C9167_=_C9195( C9167 C9195 ) C9167_=_C9198( C9167 C9198 ) \nC9167_=_C9199( C9167 C9199 ) C9168_=_C9169( C9168 C9169 ) C9168_=_C9170( C9168 C9170 ) C9168_=_C9171( C9168 C9171 ) C9168_=_C9173( C9168 C9173 ) C9168_=_C9174( C9168 C9174 ) \nC9168_=_C9175( C9168 C9175 ) C9168_=_C9177( C9168 C9177 ) C9168_=_C9179( C9168 C9179 ) C9168_=_C9181( C9168 C9181 ) C9168_=_C9183( C9168 C9183 ) C9168_=_C9184( C9168 C9184 ) \nC9168_=_C9185( C9168 C9185 ) C9168_=_C9186( C9168 C9186 ) C9168_=_C9187( C9168 C9187 ) C9168_=_C9188( C9168 C9188 ) C9168_=_C9189( C9168 C9189 ) C9168_=_C9190( C9168 C9190 ) \nC9168_=_C9191( C9168 C9191 ) C9168_=_C9192( C9168 C9192 ) C9168_=_C9193( C9168 C9193 ) C9168_=_C9194( C9168 C9194 ) C9168_=_C9195( C9168 C9195 ) C9168_=_C9198( C9168 C9198 ) \nC9168_=_C9199( C9168 C9199 ) C9169_=_C9170( C9169 C9170 ) C9169_=_C9171( C9169 C9171 ) C9169_=_C9173( C9169 C9173 ) C9169_=_C9174( C9169 C9174 ) C9169_=_C9175( C9169 C9175 ) \nC9169_=_C9177( C9169 C9177 ) C9169_=_C9179( C9169 C9179 ) C9169_=_C9181( C9169 C9181 ) C9169_=_C9183( C9169 C9183 ) C9169_=_C9184( C9169 C9184 ) C9169_=_C9185( C9169 C9185 ) \nC9169_=_C9186( C9169 C9186 ) C9169_=_C9187( C9169 C9187 ) C9169_=_C9188( C9169 C9188 ) C9169_=_C9189( C9169 C9189 ) C9169_=_C9190( C9169 C9190 ) C9169_=_C9191( C9169 C9191 ) \nC9169_=_C9192( C9169 C9192 ) C9169_=_C9193( C9169 C9193 ) C9169_=_C9194( C9169 C9194 ) C9169_=_C9195( C9169 C9195 ) C9169_=_C9198( C9169 C9198 ) C9169_=_C9199( C9169 C9199 ) \nC9170_=_C9171( C9170 C9171 ) C9170_=_C9173( C9170 C9173 ) C9170_=_C9174( C9170 C9174 ) C9170_=_C9175( C9170 C9175 ) C9170_=_C9177( C9170 C9177 ) C9170_=_C9179( C9170 C9179 ) \nC9170_=_C9181( C9170 C9181 ) C9170_=_C9183( C9170 C9183 ) C9170_=_C9184( C9170 C9184 ) C9170_=_C9185( C9170 C9185 ) C9170_=_C9186( C9170 C9186 ) C9170_=_C9187( C9170 C9187 ) \nC9170_=_C9188( C9170 C9188 ) C9170_=_C9189( C9170 C9189 ) C9170_=_C9190( C9170 C9190 ) C9170_=_C9191( C9170 C9191 ) C9170_=_C9192( C9170 C9192 ) C9170_=_C9193( C9170 C9193 ) \nC9170_=_C9194( C9170 C9194 ) C9170_=_C9195( C9170 C9195 ) C9170_=_C9198( C9170 C9198 ) C9170_=_C9199( C9170 C9199 ) C9171_=_C9173( C9171 C9173 ) C9171_=_C9174( C9171 C9174 ) \nC9171_=_C9175( C9171 C9175 ) C9171_=_C9177( C9171 C9177 ) C9171_=_C9179( C9171 C9179 ) C9171_=_C9181( C9171 C9181 ) C9171_=_C9183( C9171 C9183 ) C9171_=_C9184( C9171 C9184 ) \nC9171_=_C9185( C9171 C9185 ) C9171_=_C9186( C9171 C9186 ) C9171_=_C9187( C9171 C9187 ) C9171_=_C9188( C9171 C9188 ) C9171_=_C9189( C9171 C9189 ) C9171_=_C9190( C9171 C9190 ) \nC9171_=_C9191( C9171 C9191 ) C9171_=_C9192( C9171 C9192 ) C9171_=_C9193( C9171 C9193 ) C9171_=_C9194( C9171 C9194 ) C9171_=_C9195(</w:t>
      </w:r>
    </w:p>
    <w:p>
      <w:pPr>
        <w:pStyle w:val="PreformattedText"/>
        <w:bidi w:val="0"/>
        <w:spacing w:before="0" w:after="0"/>
        <w:jc w:val="left"/>
        <w:rPr/>
      </w:pPr>
      <w:r>
        <w:rPr/>
        <w:t xml:space="preserve"> </w:t>
      </w:r>
      <w:r>
        <w:rPr/>
        <w:t>C9171 C9195 ) C9171_=_C9198( C9171 C9198 ) \nC9171_=_C9199( C9171 C9199 ) C9171_=_C9748( C9171 C9748 ) C9171_=_C9751( C9171 C9751 ) C9171_=_C9753( C9171 C9753 ) C9171_=_C9755( C9171 C9755 ) C9173_=_C9174( C9173 C9174 ) \nC9173_=_C9175( C9173 C9175 ) C9173_=_C9177( C9173 C9177 ) C9173_=_C9179( C9173 C9179 ) C9173_=_C9181( C9173 C9181 ) C9173_=_C9183( C9173 C9183 ) C9173_=_C9184( C9173 C9184 ) \nC9173_=_C9185( C9173 C9185 ) C9173_=_C9186( C9173 C9186 ) C9173_=_C9187( C9173 C9187 ) C9173_=_C9188( C9173 C9188 ) C9173_=_C9189( C9173 C9189 ) C9173_=_C9190( C9173 C9190 ) \nC9173_=_C9191( C9173 C9191 ) C9173_=_C9192( C9173 C9192 ) C9173_=_C9193( C9173 C9193 ) C9173_=_C9194( C9173 C9194 ) C9173_=_C9195( C9173 C9195 ) C9173_=_C9198( C9173 C9198 ) \nC9173_=_C9199( C9173 C9199 ) C9174_=_C9175( C9174 C9175 ) C9174_=_C9177( C9174 C9177 ) C9174_=_C9179( C9174 C9179 ) C9174_=_C9181( C9174 C9181 ) C9174_=_C9183( C9174 C9183 ) \nC9174_=_C9184( C9174 C9184 ) C9174_=_C9185( C9174 C9185 ) C9174_=_C9186( C9174 C9186 ) C9174_=_C9187( C9174 C9187 ) C9174_=_C9188( C9174 C9188 ) C9174_=_C9189( C9174 C9189 ) \nC9174_=_C9190( C9174 C9190 ) C9174_=_C9191( C9174 C9191 ) C9174_=_C9192( C9174 C9192 ) C9174_=_C9193( C9174 C9193 ) C9174_=_C9194( C9174 C9194 ) C9174_=_C9195( C9174 C9195 ) \nC9174_=_C9198( C9174 C9198 ) C9174_=_C9199( C9174 C9199 ) C9175_=_C9177( C9175 C9177 ) C9175_=_C9179( C9175 C9179 ) C9175_=_C9181( C9175 C9181 ) C9175_=_C9183( C9175 C9183 ) \nC9175_=_C9184( C9175 C9184 ) C9175_=_C9185( C9175 C9185 ) C9175_=_C9186( C9175 C9186 ) C9175_=_C9187( C9175 C9187 ) C9175_=_C9188( C9175 C9188 ) C9175_=_C9189( C9175 C9189 ) \nC9175_=_C9190( C9175 C9190 ) C9175_=_C9191( C9175 C9191 ) C9175_=_C9192( C9175 C9192 ) C9175_=_C9193( C9175 C9193 ) C9175_=_C9194( C9175 C9194 ) C9175_=_C9195( C9175 C9195 ) \nC9175_=_C9198( C9175 C9198 ) C9175_=_C9199( C9175 C9199 ) C9177_=_C9179( C9177 C9179 ) C9177_=_C9181( C9177 C9181 ) C9177_=_C9183( C9177 C9183 ) C9177_=_C9184( C9177 C9184 ) \nC9177_=_C9185( C9177 C9185 ) C9177_=_C9186( C9177 C9186 ) C9177_=_C9187( C9177 C9187 ) C9177_=_C9188( C9177 C9188 ) C9177_=_C9189( C9177 C9189 ) C9177_=_C9190( C9177 C9190 ) \nC9177_=_C9191( C9177 C9191 ) C9177_=_C9192( C9177 C9192 ) C9177_=_C9193( C9177 C9193 ) C9177_=_C9194( C9177 C9194 ) C9177_=_C9195( C9177 C9195 ) C9177_=_C9198( C9177 C9198 ) \nC9177_=_C9199( C9177 C9199 ) C9179_=_C9181( C9179 C9181 ) C9179_=_C9183( C9179 C9183 ) C9179_=_C9184( C9179 C9184 ) C9179_=_C9185( C9179 C9185 ) C9179_=_C9186( C9179 C9186 ) \nC9179_=_C9187( C9179 C9187 ) C9179_=_C9188( C9179 C9188 ) C9179_=_C9189( C9179 C9189 ) C9179_=_C9190( C9179 C9190 ) C9179_=_C9191( C9179 C9191 ) C9179_=_C9192( C9179 C9192 ) \nC9179_=_C9193( C9179 C9193 ) C9179_=_C9194( C9179 C9194 ) C9179_=_C9195( C9179 C9195 ) C9179_=_C9198( C9179 C9198 ) C9179_=_C9199( C9179 C9199 ) C9181_=_C9183( C9181 C9183 ) \nC9181_=_C9184( C9181 C9184 ) C9181_=_C9185( C9181 C9185 ) C9181_=_C9186( C9181 C9186 ) C9181_=_C9187( C9181 C9187 ) C9181_=_C9188( C9181 C9188 ) C9181_=_C9189( C9181 C9189 ) \nC9181_=_C9190( C9181 C9190 ) C9181_=_C9191( C9181 C9191 ) C9181_=_C9192( C9181 C9192 ) C9181_=_C9193( C9181 C9193 ) C9181_=_C9194( C9181 C9194 ) C9181_=_C9195( C9181 C9195 ) \nC9181_=_C9198( C9181 C9198 ) C9181_=_C9199( C9181 C9199 ) C9183_=_C9184( C9183 C9184 ) C9183_=_C9185( C9183 C9185 ) C9183_=_C9186( C9183 C9186 ) C9183_=_C9187( C9183 C9187 ) \nC9183_=_C9188( C9183 C9188 ) C9183_=_C9189( C9183 C9189 ) C9183_=_C9190( C9183 C9190 ) C9183_=_C9191( C9183 C9191 ) C9183_=_C9192( C9183 C9192 ) C9183_=_C9193( C9183 C9193 ) \nC9183_=_C9194( C9183 C9194 ) C9183_=_C9195( C9183 C9195 ) C9183_=_C9198( C9183 C9198 ) C9183_=_C9199( C9183 C9199 ) C9184_=_C9185( C9184 C9185 ) C9184_=_C9186( C9184 C9186 ) \nC9184_=_C9187( C9184 C9187 ) C9184_=_C9188( C9184 C9188 ) C9184_=_C9189( C9184 C9189 ) C9184_=_C9190( C9184 C9190 ) C9184_=_C9191( C9184 C9191 ) C9184_=_C9192( C9184 C9192 ) \nC9184_=_C9193( C9184 C9193 ) C9184_=_C9194( C9184 C9194 ) C9184_=_C9195( C9184 C9195 ) C9184_=_C9198( C9184 C9198 ) C9184_=_C9199( C9184 C9199 ) C9185_=_C9186( C9185 C9186 ) \nC9185_=_C9187( C9185 C9187 ) C9185_=_C9188( C9185 C9188 ) C9185_=_C9189( C9185 C9189 ) C9185_=_C9190( C9185 C9190 ) C9185_=_C9191( C9185 C9191 ) C9185_=_C9192( C9185 C9192 ) \nC9185_=_C9193( C9185 C9193 ) C9185_=_C9194( C9185 C9194 ) C9185_=_C9195( C9185 C9195 ) C9185_=_C9198( C9185 C9198 ) C9185_=_C9199( C9185 C9199 ) C9186_=_C9187( C9186 C9187 ) \nC9186_=_C9188( C9186 C9188 ) C9186_=_C9189( C9186 C9189 ) C9186_=_C9190( C9186 C9190 ) C9186_=_C9191( C9186 C9191 ) C9186_=_C9192( C9186 C9192 ) C9186_=_C9193( C9186 C9193 ) \nC9186_=_C9194( C9186 C9194 ) C9186_=_C9195( C9186 C9195 ) C9186_=_C9198( C9186 C9198 ) C9186_=_C9199( C9186 C9199 ) C9187_=_C9188( C9187 C9188 ) C9187_=_C9189( C9187 C9189 ) \nC9187_=_C9190( C9187 C9190 ) C9187_=_C9191( C9187 C9191 ) C9187_=_C9192( C9187 C9192 ) C9187_=_C9193( C9187 C9193 ) C9187_=_C9194( C9187 C9194 ) C9187_=_C9195( C9187 C9195 ) \nC9187_=_C9198( C9187 C9198 ) C9187_=_C9199( C9187 C9199 ) C9188_=_C9189( C9188 C9189 ) C9188_=_C9190( C9188 C9190 ) C9188_=_C9191( C9188 C9191 ) C9188_=_C9192( C9188 C9192 ) \nC9188_=_C9193( C9188 C9193 ) C9188_=_C9194( C9188 C9194 ) C9188_=_C9195( C9188 C9195 ) C9188_=_C9198( C9188 C9198 ) C9188_=_C9199( C9188 C9199 ) C9189_=_C9190( C9189 C9190 ) \nC9189_=_C9191( C9189 C9191 ) C9189_=_C9192( C9189 C9192 ) C9189_=_C9193( C9189 C9193 ) C9189_=_C9194( C9189 C9194 ) C9189_=_C9195( C9189 C9195 ) C9189_=_C9198( C9189 C9198 ) \nC9189_=_C9199( C9189 C9199 ) C9190_=_C9191( C9190 C9191 ) C9190_=_C9192( C9190 C9192 ) C9190_=_C9193( C9190 C9193 ) C9190_=_C9194( C9190 C9194 ) C9190_=_C9195( C9190 C9195 ) \nC9190_=_C9198( C9190 C9198 ) C9190_=_C9199( C9190 C9199 ) C9191_=_C9192( C9191 C9192 ) C9191_=_C9193( C9191 C9193 ) C9191_=_C9194( C9191 C9194 ) C9191_=_C9195( C9191 C9195 ) \nC9191_=_C9198( C9191 C9198 ) C9191_=_C9199( C9191 C9199 ) C9192_=_C9193( C9192 C9193 ) C9192_=_C9194( C9192 C9194 ) C9192_=_C9195( C9192 C9195 ) C9192_=_C9198( C9192 C9198 ) \nC9192_=_C9199( C9192 C9199 ) C9193_=_C9194( C9193 C9194 ) C9193_=_C9195( C9193 C9195 ) C9193_=_C9198( C9193 C9198 ) C9193_=_C9199( C9193 C9199 ) C9194_=_C9195( C9194 C9195 ) \nC9194_=_C9198( C9194 C9198 ) C9194_=_C9199( C9194 C9199 ) C9195_=_C9198( C9195 C9198 ) C9195_=_C9199( C9195 C9199 ) C9198_=_C9199( C9198 C9199 ) C9198_=_C9755( C9198 C9755 ) \nC9675_=_C9748( C9675 C9748 ) C9675_=_C9762( C9675 C9762 ) C9748_=_C9751( C9748 C9751 ) C9748_=_C9753( C9748 C9753 ) C9748_=_C9755( C9748 C9755 ) C9748_=_C9762( C9748 C9762 ) \nC9751_=_C9753( C9751 C9753 ) C9751_=_C9755( C9751 C9755 ) C9751_=_C9769( C9751 C9769 ) C9753_=_C9755( C9753 C9755 ) C9768_=_C9769( C9768 C9769 ) C9795_=_C9797( C9795 C9797 ) \nC9856_=_C9861( C9856 C9861 ) C9897_=_C9898( C9897 C9898 ) C11946_=_C11948( C11946 C11948 ) "];4648-&gt;4915[label="86: C1775 C8013 C8333 C8340 C8372 \nC8586 C8587 C8593 C8599 C8623 C8630 \nC8661 C8664 C8694 C8697 C8727 C8761 \nC8793 C8809 C8860 C8884 C8900 C8909 \nC8935 C8960 C9059 C9068 C9086 C9103 \nC9122 C9124 C9126 C9128 C9142 C9143 \nC9144 C9145 C9150 C9160 C9161 C9162 \nC9163 C9164 C9165 C9166 C9167 C9168 \nC9169 C9170 C9171 C9173 C9174 C9175 \nC9177 C9179 C9181 C9183 C9184 C9185 \nC9186 C9187 C9188 C9189 C9190 C9191 \nC9192 C9193 C9194 C9195 C9199 C9675 \nC9748 C9751 C9753 C9755 C9762 C9768 \nC9769 C9795 C9797 C9856 C9861 C9897 \nC9898 C11946 C11948 \n1359: C1775_=_C8333 ,C1775_=_C8372 ,C1775_=_C8593 ,C1775_=_C8599 ,C1775_=_C8623 ,\nC1775_=_C8630 ,C1775_=_C8661 ,C1775_=_C8694 ,C1775_=_C8727 ,C1775_=_C8761 ,C1775_=_C8793 ,\nC1775_=_C8860 ,C1775_=_C8884 ,C1775_=_C8909 ,C1775_=_C8935 ,C1775_=_C9059 ,C1775_=_C9086 ,\nC1775_=_C9103 ,C1775_=_C9122 ,C1775_=_C9124 ,C1775_=_C9126 ,C1775_=_C9128 ,C1775_=_C9142 ,\nC1775_=_C9143 ,C1775_=_C9144 ,C1775_=_C9145 ,C1775_=_C9150 ,C1775_=_C9160 ,C1775_=_C9161 ,\nC1775_=_C9162 ,C1775_=_C9163 ,C1775_=_C9164 ,C1775_=_C9165 ,C1775_=_C9166 ,C1775_=_C9167 ,\nC1775_=_C9168 ,C1775_=_C9169 ,C1775_=_C9170 ,C1775_=_C9171 ,C1775_=_C9173 ,C1775_=_C9174 ,\nC1775_=_C9175 ,C1775_=_C9177 ,C1775_=_C9179 ,C1775_=_C9181 ,C1775_=_C9183 ,C1775_=_C9184 ,\nC1775_=_C9185 ,C1775_=_C9186 ,C1775_=_C9187 ,C1775_=_C9188 ,C1775_=_C9189 ,C1775_=_C9190 ,\nC1775_=_C9191 ,C1775_=_C9192 ,C1775_=_C9193 ,C1775_=_C9194 ,C1775_=_C9195 ,C1775_=_C9199 ,\nC8013_=_C8586 ,C8013_=_C8587 ,C8333_=_C8340 ,C8333_=_C8372 ,C8333_=_C8593 ,C8333_=_C8599 ,\nC8333_=_C8623 ,C8333_=_C8630 ,C8333_=_C8661 ,C8333_=_C8694 ,C8333_=_C8727 ,C8333_=_C8761 ,\nC8333_=_C8793 ,C8333_=_C8860 ,C8333_=_C8884 ,C8333_=_C8909 ,C8333_=_C8935 ,C8333_=_C9059 ,\nC8333_=_C9086 ,C8333_=_C9150 ,C8333_=_C9160 ,C8333_=_C9161 ,C8333_=_C9162 ,C8333_=_C9163 ,\nC8333_=_C9164 ,C8333_=_C9165 ,C8333_=_C9166 ,C8333_=_C9167 ,C8333_=_C9168 ,C8333_=_C9169 ,\nC8333_=_C9170 ,C8333_=_C9171 ,C8333_=_C9173 ,C8333_=_C9174 ,C8333_=_C9175 ,C8333_=_C9177 ,\nC8333_=_C9179 ,C8333_=_C9181 ,C8333_=_C9183 ,C8333_=_C9184 ,C8333_=_C9185 ,C8333_=_C9186 ,\nC8333_=_C9187 ,C8333_=_C9188 ,C8333_=_C9189 ,C8333_=_C9190 ,C8333_=_C9191 ,C8333_=_C9192 ,\nC8333_=_C9193 ,C8333_=_C9194 ,C8333_=_C9195 ,C8333_=_C9199 ,C8372_=_C8593 ,C8372_=_C8599 ,\nC8372_=_C8623 ,C8372_=_C8630 ,C8372_=_C8661 ,C8372_=_C8694 ,C8372_=_C8727 ,C8372_=_C8761 ,\nC8372_=_C8793 ,C8372_=_C8860 ,C8372_=_C8884 ,C8372_=_C8909 ,C8372_=_C8935 ,C8372_=_C9059 ,\nC8372_=_C9086 ,C8372_=_C9150 ,C8372_=_C9160 ,C8372_=_C9161 ,C8372_=_C9162 ,C8372_=_C9163 ,\nC8372_=_C9164 ,C8372_=_C9165 ,C8372_=_C9166 ,C8372_=_C9167 ,C8372_=_C9168 ,C8372_=_C9169 ,\nC8372_=_C9170 ,C8372_=_C9171 ,C8372_=_C9173 ,C8372_=_C9174 ,C8372_=_C9175 ,C8372_=_C9177 ,\nC8372_=_C9179 ,C8372_=_C9181 ,C8372_=_C9183 ,C8372_=_C9184 ,C8372_=_C9185 ,C8372_=_C9186 ,\nC8372_=_C9187 ,C8372_=_C9188 ,C8372_=_C9189 ,C8372_=_C9190 ,C8372_=_C9191 ,C8372_=_C9192 ,\nC8372_=_C9193 ,C8372_=_C9194 ,C8372_=_C9195 ,C8372_=_C9199 ,C8586_=_C8587 ,C8586_=_C9161 ,\nC8586_=_C9162 ,C8587_=_C9163</w:t>
      </w:r>
    </w:p>
    <w:p>
      <w:pPr>
        <w:pStyle w:val="PreformattedText"/>
        <w:bidi w:val="0"/>
        <w:spacing w:before="0" w:after="0"/>
        <w:jc w:val="left"/>
        <w:rPr/>
      </w:pPr>
      <w:r>
        <w:rPr/>
        <w:t xml:space="preserve"> </w:t>
      </w:r>
      <w:r>
        <w:rPr/>
        <w:t>,C8593_=_C8599 ,C8593_=_C8623 ,C8593_=_C8630 ,C8593_=_C8661 ,\nC8593_=_C8694 ,C8593_=_C8727 ,C8593_=_C8761 ,C8593_=_C8793 ,C8593_=_C8860 ,C8593_=_C8884 ,\nC8593_=_C8909 ,C8593_=_C8935 ,C8593_=_C9059 ,C8593_=_C9086 ,C8593_=_C9150 ,C8593_=_C9160 ,\nC8593_=_C9161 ,C8593_=_C9162 ,C8593_=_C9163 ,C8593_=_C9164 ,C8593_=_C9165 ,C8593_=_C9166 ,\nC8593_=_C9167 ,C8593_=_C9168 ,C8593_=_C9169 ,C8593_=_C9170 ,C8593_=_C9171 ,C8593_=_C9173 ,\nC8593_=_C9174 ,C8593_=_C9175 ,C8593_=_C9177 ,C8593_=_C9179 ,C8593_=_C9181 ,C8593_=_C9183 ,\nC8593_=_C9184 ,C8593_=_C9185 ,C8593_=_C9186 ,C8593_=_C9187 ,C8593_=_C9188 ,C8593_=_C9189 ,\nC8593_=_C9190 ,C8593_=_C9191 ,C8593_=_C9192 ,C8593_=_C9193 ,C8593_=_C9194 ,C8593_=_C9195 ,\nC8593_=_C9199 ,C8599_=_C8623 ,C8599_=_C8630 ,C8599_=_C8661 ,C8599_=_C8694 ,C8599_=_C8727 ,\nC8599_=_C8761 ,C8599_=_C8793 ,C8599_=_C8860 ,C8599_=_C8884 ,C8599_=_C8909 ,C8599_=_C8935 ,\nC8599_=_C9059 ,C8599_=_C9086 ,C8599_=_C9150 ,C8599_=_C9160 ,C8599_=_C9161 ,C8599_=_C9162 ,\nC8599_=_C9163 ,C8599_=_C9164 ,C8599_=_C9165 ,C8599_=_C9166 ,C8599_=_C9167 ,C8599_=_C9168 ,\nC8599_=_C9169 ,C8599_=_C9170 ,C8599_=_C9171 ,C8599_=_C9173 ,C8599_=_C9174 ,C8599_=_C9175 ,\nC8599_=_C9177 ,C8599_=_C9179 ,C8599_=_C9181 ,C8599_=_C9183 ,C8599_=_C9184 ,C8599_=_C9185 ,\nC8599_=_C9186 ,C8599_=_C9187 ,C8599_=_C9188 ,C8599_=_C9189 ,C8599_=_C9190 ,C8599_=_C9191 ,\nC8599_=_C9192 ,C8599_=_C9193 ,C8599_=_C9194 ,C8599_=_C9195 ,C8599_=_C9199 ,C8623_=_C8630 ,\nC8623_=_C8661 ,C8623_=_C8694 ,C8623_=_C8727 ,C8623_=_C8761 ,C8623_=_C8793 ,C8623_=_C8860 ,\nC8623_=_C8884 ,C8623_=_C8909 ,C8623_=_C8935 ,C8623_=_C9059 ,C8623_=_C9086 ,C8623_=_C9150 ,\nC8623_=_C9160 ,C8623_=_C9161 ,C8623_=_C9162 ,C8623_=_C9163 ,C8623_=_C9164 ,C8623_=_C9165 ,\nC8623_=_C9166 ,C8623_=_C9167 ,C8623_=_C9168 ,C8623_=_C9169 ,C8623_=_C9170 ,C8623_=_C9171 ,\nC8623_=_C9173 ,C8623_=_C9174 ,C8623_=_C9175 ,C8623_=_C9177 ,C8623_=_C9179 ,C8623_=_C9181 ,\nC8623_=_C9183 ,C8623_=_C9184 ,C8623_=_C9185 ,C8623_=_C9186 ,C8623_=_C9187 ,C8623_=_C9188 ,\nC8623_=_C9189 ,C8623_=_C9190 ,C8623_=_C9191 ,C8623_=_C9192 ,C8623_=_C9193 ,C8623_=_C9194 ,\nC8623_=_C9195 ,C8623_=_C9199 ,C8630_=_C8661 ,C8630_=_C8694 ,C8630_=_C8727 ,C8630_=_C8761 ,\nC8630_=_C8793 ,C8630_=_C8860 ,C8630_=_C8884 ,C8630_=_C8909 ,C8630_=_C8935 ,C8630_=_C9059 ,\nC8630_=_C9086 ,C8630_=_C9150 ,C8630_=_C9160 ,C8630_=_C9161 ,C8630_=_C9162 ,C8630_=_C9163 ,\nC8630_=_C9164 ,C8630_=_C9165 ,C8630_=_C9166 ,C8630_=_C9167 ,C8630_=_C9168 ,C8630_=_C9169 ,\nC8630_=_C9170 ,C8630_=_C9171 ,C8630_=_C9173 ,C8630_=_C9174 ,C8630_=_C9175 ,C8630_=_C9177 ,\nC8630_=_C9179 ,C8630_=_C9181 ,C8630_=_C9183 ,C8630_=_C9184 ,C8630_=_C9185 ,C8630_=_C9186 ,\nC8630_=_C9187 ,C8630_=_C9188 ,C8630_=_C9189 ,C8630_=_C9190 ,C8630_=_C9191 ,C8630_=_C9192 ,\nC8630_=_C9193 ,C8630_=_C9194 ,C8630_=_C9195 ,C8630_=_C9199 ,C8661_=_C8664 ,C8661_=_C8694 ,\nC8661_=_C8727 ,C8661_=_C8761 ,C8661_=_C8793 ,C8661_=_C8860 ,C8661_=_C8884 ,C8661_=_C8909 ,\nC8661_=_C8935 ,C8661_=_C9059 ,C8661_=_C9086 ,C8661_=_C9150 ,C8661_=_C9160 ,C8661_=_C9161 ,\nC8661_=_C9162 ,C8661_=_C9163 ,C8661_=_C9164 ,C8661_=_C9165 ,C8661_=_C9166 ,C8661_=_C9167 ,\nC8661_=_C9168 ,C8661_=_C9169 ,C8661_=_C9170 ,C8661_=_C9171 ,C8661_=_C9173 ,C8661_=_C9174 ,\nC8661_=_C9175 ,C8661_=_C9177 ,C8661_=_C9179 ,C8661_=_C9181 ,C8661_=_C9183 ,C8661_=_C9184 ,\nC8661_=_C9185 ,C8661_=_C9186 ,C8661_=_C9187 ,C8661_=_C9188 ,C8661_=_C9189 ,C8661_=_C9190 ,\nC8661_=_C9191 ,C8661_=_C9192 ,C8661_=_C9193 ,C8661_=_C9194 ,C8661_=_C9195 ,C8661_=_C9199 ,\nC8664_=_C8697 ,C8694_=_C8697 ,C8694_=_C8727 ,C8694_=_C8761 ,C8694_=_C8793 ,C8694_=_C8860 ,\nC8694_=_C8884 ,C8694_=_C8909 ,C8694_=_C8935 ,C8694_=_C9059 ,C8694_=_C9086 ,C8694_=_C9150 ,\nC8694_=_C9160 ,C8694_=_C9161 ,C8694_=_C9162 ,C8694_=_C9163 ,C8694_=_C9164 ,C8694_=_C9165 ,\nC8694_=_C9166 ,C8694_=_C9167 ,C8694_=_C9168 ,C8694_=_C9169 ,C8694_=_C9170 ,C8694_=_C9171 ,\nC8694_=_C9173 ,C8694_=_C9174 ,C8694_=_C9175 ,C8694_=_C9177 ,C8694_=_C9179 ,C8694_=_C9181 ,\nC8694_=_C9183 ,C8694_=_C9184 ,C8694_=_C9185 ,C8694_=_C9186 ,C8694_=_C9187 ,C8694_=_C9188 ,\nC8694_=_C9189 ,C8694_=_C9190 ,C8694_=_C9191 ,C8694_=_C9192 ,C8694_=_C9193 ,C8694_=_C9194 ,\nC8694_=_C9195 ,C8694_=_C9199 ,C8727_=_C8761 ,C8727_=_C8793 ,C8727_=_C8860 ,C8727_=_C8884 ,\nC8727_=_C8909 ,C8727_=_C8935 ,C8727_=_C9059 ,C8727_=_C9086 ,C8727_=_C9150 ,C8727_=_C9160 ,\nC8727_=_C9161 ,C8727_=_C9162 ,C8727_=_C9163 ,C8727_=_C9164 ,C8727_=_C9165 ,C8727_=_C9166 ,\nC8727_=_C9167 ,C8727_=_C9168 ,C8727_=_C9169 ,C8727_=_C9170 ,C8727_=_C9171 ,C8727_=_C9173 ,\nC8727_=_C9174 ,C8727_=_C9175 ,C8727_=_C9177 ,C8727_=_C9179 ,C8727_=_C9181 ,C8727_=_C9183 ,\nC8727_=_C9184 ,C8727_=_C9185 ,C8727_=_C9186 ,C8727_=_C9187 ,C8727_=_C9188 ,C8727_=_C9189 ,\nC8727_=_C9190 ,C8727_=_C9191 ,C8727_=_C9192 ,C8727_=_C9193 ,C8727_=_C9194 ,C8727_=_C9195 ,\nC8727_=_C9199 ,C8761_=_C8793 ,C8761_=_C8860 ,C8761_=_C8884 ,C8761_=_C8909 ,C8761_=_C8935 ,\nC8761_=_C9059 ,C8761_=_C9086 ,C8761_=_C9150 ,C8761_=_C9160 ,C8761_=_C9161 ,C8761_=_C9162 ,\nC8761_=_C9163 ,C8761_=_C9164 ,C8761_=_C9165 ,C8761_=_C9166 ,C8761_=_C9167 ,C8761_=_C9168 ,\nC8761_=_C9169 ,C8761_=_C9170 ,C8761_=_C9171 ,C8761_=_C9173 ,C8761_=_C9174 ,C8761_=_C9175 ,\nC8761_=_C9177 ,C8761_=_C9179 ,C8761_=_C9181 ,C8761_=_C9183 ,C8761_=_C9184 ,C8761_=_C9185 ,\nC8761_=_C9186 ,C8761_=_C9187 ,C8761_=_C9188 ,C8761_=_C9189 ,C8761_=_C9190 ,C8761_=_C9191 ,\nC8761_=_C9192 ,C8761_=_C9193 ,C8761_=_C9194 ,C8761_=_C9195 ,C8761_=_C9199 ,C8793_=_C8809 ,\nC8793_=_C8860 ,C8793_=_C8884 ,C8793_=_C8909 ,C8793_=_C8935 ,C8793_=_C9059 ,C8793_=_C9086 ,\nC8793_=_C9150 ,C8793_=_C9160 ,C8793_=_C9161 ,C8793_=_C9162 ,C8793_=_C9163 ,C8793_=_C9164 ,\nC8793_=_C9165 ,C8793_=_C9166 ,C8793_=_C9167 ,C8793_=_C9168 ,C8793_=_C9169 ,C8793_=_C9170 ,\nC8793_=_C9171 ,C8793_=_C9173 ,C8793_=_C9174 ,C8793_=_C9175 ,C8793_=_C9177 ,C8793_=_C9179 ,\nC8793_=_C9181 ,C8793_=_C9183 ,C8793_=_C9184 ,C8793_=_C9185 ,C8793_=_C9186 ,C8793_=_C9187 ,\nC8793_=_C9188 ,C8793_=_C9189 ,C8793_=_C9190 ,C8793_=_C9191 ,C8793_=_C9192 ,C8793_=_C9193 ,\nC8793_=_C9194 ,C8793_=_C9195 ,C8793_=_C9199 ,C8809_=_C8900 ,C8809_=_C9126 ,C8809_=_C9173 ,\nC8860_=_C8884 ,C8860_=_C8909 ,C8860_=_C8935 ,C8860_=_C9059 ,C8860_=_C9086 ,C8860_=_C9150 ,\nC8860_=_C9160 ,C8860_=_C9161 ,C8860_=_C9162 ,C8860_=_C9163 ,C8860_=_C9164 ,C8860_=_C9165 ,\nC8860_=_C9166 ,C8860_=_C9167 ,C8860_=_C9168 ,C8860_=_C9169 ,C8860_=_C9170 ,C8860_=_C9171 ,\nC8860_=_C9173 ,C8860_=_C9174 ,C8860_=_C9175 ,C8860_=_C9177 ,C8860_=_C9179 ,C8860_=_C9181 ,\nC8860_=_C9183 ,C8860_=_C9184 ,C8860_=_C9185 ,C8860_=_C9186 ,C8860_=_C9187 ,C8860_=_C9188 ,\nC8860_=_C9189 ,C8860_=_C9190 ,C8860_=_C9191 ,C8860_=_C9192 ,C8860_=_C9193 ,C8860_=_C9194 ,\nC8860_=_C9195 ,C8860_=_C9199 ,C8884_=_C8900 ,C8884_=_C8909 ,C8884_=_C8935 ,C8884_=_C9059 ,\nC8884_=_C9086 ,C8884_=_C9150 ,C8884_=_C9160 ,C8884_=_C9161 ,C8884_=_C9162 ,C8884_=_C9163 ,\nC8884_=_C9164 ,C8884_=_C9165 ,C8884_=_C9166 ,C8884_=_C9167 ,C8884_=_C9168 ,C8884_=_C9169 ,\nC8884_=_C9170 ,C8884_=_C9171 ,C8884_=_C9173 ,C8884_=_C9174 ,C8884_=_C9175 ,C8884_=_C9177 ,\nC8884_=_C9179 ,C8884_=_C9181 ,C8884_=_C9183 ,C8884_=_C9184 ,C8884_=_C9185 ,C8884_=_C9186 ,\nC8884_=_C9187 ,C8884_=_C9188 ,C8884_=_C9189 ,C8884_=_C9190 ,C8884_=_C9191 ,C8884_=_C9192 ,\nC8884_=_C9193 ,C8884_=_C9194 ,C8884_=_C9195 ,C8884_=_C9199 ,C8900_=_C9128 ,C8900_=_C9173 ,\nC8909_=_C8935 ,C8909_=_C9059 ,C8909_=_C9086 ,C8909_=_C9150 ,C8909_=_C9160 ,C8909_=_C9161 ,\nC8909_=_C9162 ,C8909_=_C9163 ,C8909_=_C9164 ,C8909_=_C9165 ,C8909_=_C9166 ,C8909_=_C9167 ,\nC8909_=_C9168 ,C8909_=_C9169 ,C8909_=_C9170 ,C8909_=_C9171 ,C8909_=_C9173 ,C8909_=_C9174 ,\nC8909_=_C9175 ,C8909_=_C9177 ,C8909_=_C9179 ,C8909_=_C9181 ,C8909_=_C9183 ,C8909_=_C9184 ,\nC8909_=_C9185 ,C8909_=_C9186 ,C8909_=_C9187 ,C8909_=_C9188 ,C8909_=_C9189 ,C8909_=_C9190 ,\nC8909_=_C9191 ,C8909_=_C9192 ,C8909_=_C9193 ,C8909_=_C9194 ,C8909_=_C9195 ,C8909_=_C9199 ,\nC8935_=_C9059 ,C8935_=_C9086 ,C8935_=_C9150 ,C8935_=_C9160 ,C8935_=_C9161 ,C8935_=_C9162 ,\nC8935_=_C9163 ,C8935_=_C9164 ,C8935_=_C9165 ,C8935_=_C9166 ,C8935_=_C9167 ,C8935_=_C9168 ,\nC8935_=_C9169 ,C8935_=_C9170 ,C8935_=_C9171 ,C8935_=_C9173 ,C8935_=_C9174 ,C8935_=_C9175 ,\nC8935_=_C9177 ,C8935_=_C9179 ,C8935_=_C9181 ,C8935_=_C9183 ,C8935_=_C9184 ,C8935_=_C9185 ,\nC8935_=_C9186 ,C8935_=_C9187 ,C8935_=_C9188 ,C8935_=_C9189 ,C8935_=_C9190 ,C8935_=_C9191 ,\nC8935_=_C9192 ,C8935_=_C9193 ,C8935_=_C9194 ,C8935_=_C9195 ,C8935_=_C9199 ,C9059_=_C9068 ,\nC9059_=_C9086 ,C9059_=_C9150 ,C9059_=_C9160 ,C9059_=_C9161 ,C9059_=_C9162 ,C9059_=_C9163 ,\nC9059_=_C9164 ,C9059_=_C9165 ,C9059_=_C9166 ,C9059_=_C9167 ,C9059_=_C9168 ,C9059_=_C9169 ,\nC9059_=_C9170 ,C9059_=_C9171 ,C9059_=_C9173 ,C9059_=_C9174 ,C9059_=_C9175 ,C9059_=_C9177 ,\nC9059_=_C9179 ,C9059_=_C9181 ,C9059_=_C9183 ,C9059_=_C9184 ,C9059_=_C9185 ,C9059_=_C9186 ,\nC9059_=_C9187 ,C9059_=_C9188 ,C9059_=_C9189 ,C9059_=_C9190 ,C9059_=_C9191 ,C9059_=_C9192 ,\nC9059_=_C9193 ,C9059_=_C9194 ,C9059_=_C9195 ,C9059_=_C9199 ,C9086_=_C9150 ,C9086_=_C9160 ,\nC9086_=_C9161 ,C9086_=_C9162 ,C9086_=_C9163 ,C9086_=_C9164 ,C9086_=_C9165 ,C9086_=_C9166 ,\nC9086_=_C9167 ,C9086_=_C9168 ,C9086_=_C9169 ,C9086_=_C9170 ,C9086_=_C9171 ,C9086_=_C9173 ,\nC9086_=_C9174 ,C9086_=_C9175 ,C9086_=_C9177 ,C9086_=_C9179 ,C9086_=_C9181 ,C9086_=_C9183 ,\nC9086_=_C9184 ,C9086_=_C9185 ,C9086_=_C9186 ,C9086_=_C9187 ,C9086_=_C9188 ,C9086_=_C9189 ,\nC9086_=_C9190 ,C9086_=_C9191 ,C9086_=_C9192 ,C9086_=_C9193 ,C9086_=_C9194 ,C9086_=_C9195 ,\nC9086_=_C9199 ,C9103_=_C9122 ,C9103_=_C9124 ,C9103_=_C9126 ,C9103_=_C9128 ,C9103_=_C9142 ,\nC9103_=_C9143 ,C9103_=_C9144 ,C9103_=_C9145 ,C9122_=_C9124 ,C9122_=_C9126 ,C9122_=_C9128 ,\nC9122_=_C9142 ,C9122_=_C9143 ,C9122_=_C9144 ,C9122_=_C9145 ,C9122_=_C9795 ,C9124_=_C9126 ,\nC9124_=_C9128 ,C9124_=_C9142 ,C9124_=_C9143 ,C9124_=_C9144 ,C9124_=_C9145 ,C9124_=_C9797 ,\nC9126_=_C9128 ,C9126_=_C9142 ,C9126_=_C9143 ,C9126_=_C9144 ,C9126_=_C9145 ,C9128_=_C9142 ,\nC9128_=_C9143 ,C9128_=_C9144 ,C9128_=_C9145 ,C9142_=_C9143 ,C9142_=_C9144 ,C9142_=_C9145</w:t>
      </w:r>
    </w:p>
    <w:p>
      <w:pPr>
        <w:pStyle w:val="PreformattedText"/>
        <w:bidi w:val="0"/>
        <w:spacing w:before="0" w:after="0"/>
        <w:jc w:val="left"/>
        <w:rPr/>
      </w:pPr>
      <w:r>
        <w:rPr/>
        <w:t xml:space="preserve"> </w:t>
      </w:r>
      <w:r>
        <w:rPr/>
        <w:t>,\nC9143_=_C9144 ,C9143_=_C9145 ,C9144_=_C9145 ,C9150_=_C9160 ,C9150_=_C9161 ,C9150_=_C9162 ,\nC9150_=_C9163 ,C9150_=_C9164 ,C9150_=_C9165 ,C9150_=_C9166 ,C9150_=_C9167 ,C9150_=_C9168 ,\nC9150_=_C9169 ,C9150_=_C9170 ,C9150_=_C9171 ,C9150_=_C9173 ,C9150_=_C9174 ,C9150_=_C9175 ,\nC9150_=_C9177 ,C9150_=_C9179 ,C9150_=_C9181 ,C9150_=_C9183 ,C9150_=_C9184 ,C9150_=_C9185 ,\nC9150_=_C9186 ,C9150_=_C9187 ,C9150_=_C9188 ,C9150_=_C9189 ,C9150_=_C9190 ,C9150_=_C9191 ,\nC9150_=_C9192 ,C9150_=_C9193 ,C9150_=_C9194 ,C9150_=_C9195 ,C9150_=_C9199 ,C9160_=_C9161 ,\nC9160_=_C9162 ,C9160_=_C9163 ,C9160_=_C9164 ,C9160_=_C9165 ,C9160_=_C9166 ,C9160_=_C9167 ,\nC9160_=_C9168 ,C9160_=_C9169 ,C9160_=_C9170 ,C9160_=_C9171 ,C9160_=_C9173 ,C9160_=_C9174 ,\nC9160_=_C9175 ,C9160_=_C9177 ,C9160_=_C9179 ,C9160_=_C9181 ,C9160_=_C9183 ,C9160_=_C9184 ,\nC9160_=_C9185 ,C9160_=_C9186 ,C9160_=_C9187 ,C9160_=_C9188 ,C9160_=_C9189 ,C9160_=_C9190 ,\nC9160_=_C9191 ,C9160_=_C9192 ,C9160_=_C9193 ,C9160_=_C9194 ,C9160_=_C9195 ,C9160_=_C9199 ,\nC9161_=_C9162 ,C9161_=_C9163 ,C9161_=_C9164 ,C9161_=_C9165 ,C9161_=_C9166 ,C9161_=_C9167 ,\nC9161_=_C9168 ,C9161_=_C9169 ,C9161_=_C9170 ,C9161_=_C9171 ,C9161_=_C9173 ,C9161_=_C9174 ,\nC9161_=_C9175 ,C9161_=_C9177 ,C9161_=_C9179 ,C9161_=_C9181 ,C9161_=_C9183 ,C9161_=_C9184 ,\nC9161_=_C9185 ,C9161_=_C9186 ,C9161_=_C9187 ,C9161_=_C9188 ,C9161_=_C9189 ,C9161_=_C9190 ,\nC9161_=_C9191 ,C9161_=_C9192 ,C9161_=_C9193 ,C9161_=_C9194 ,C9161_=_C9195 ,C9161_=_C9199 ,\nC9162_=_C9163 ,C9162_=_C9164 ,C9162_=_C9165 ,C9162_=_C9166 ,C9162_=_C9167 ,C9162_=_C9168 ,\nC9162_=_C9169 ,C9162_=_C9170 ,C9162_=_C9171 ,C9162_=_C9173 ,C9162_=_C9174 ,C9162_=_C9175 ,\nC9162_=_C9177 ,C9162_=_C9179 ,C9162_=_C9181 ,C9162_=_C9183 ,C9162_=_C9184 ,C9162_=_C9185 ,\nC9162_=_C9186 ,C9162_=_C9187 ,C9162_=_C9188 ,C9162_=_C9189 ,C9162_=_C9190 ,C9162_=_C9191 ,\nC9162_=_C9192 ,C9162_=_C9193 ,C9162_=_C9194 ,C9162_=_C9195 ,C9162_=_C9199 ,C9163_=_C9164 ,\nC9163_=_C9165 ,C9163_=_C9166 ,C9163_=_C9167 ,C9163_=_C9168 ,C9163_=_C9169 ,C9163_=_C9170 ,\nC9163_=_C9171 ,C9163_=_C9173 ,C9163_=_C9174 ,C9163_=_C9175 ,C9163_=_C9177 ,C9163_=_C9179 ,\nC9163_=_C9181 ,C9163_=_C9183 ,C9163_=_C9184 ,C9163_=_C9185 ,C9163_=_C9186 ,C9163_=_C9187 ,\nC9163_=_C9188 ,C9163_=_C9189 ,C9163_=_C9190 ,C9163_=_C9191 ,C9163_=_C9192 ,C9163_=_C9193 ,\nC9163_=_C9194 ,C9163_=_C9195 ,C9163_=_C9199 ,C9164_=_C9165 ,C9164_=_C9166 ,C9164_=_C9167 ,\nC9164_=_C9168 ,C9164_=_C9169 ,C9164_=_C9170 ,C9164_=_C9171 ,C9164_=_C9173 ,C9164_=_C9174 ,\nC9164_=_C9175 ,C9164_=_C9177 ,C9164_=_C9179 ,C9164_=_C9181 ,C9164_=_C9183 ,C9164_=_C9184 ,\nC9164_=_C9185 ,C9164_=_C9186 ,C9164_=_C9187 ,C9164_=_C9188 ,C9164_=_C9189 ,C9164_=_C9190 ,\nC9164_=_C9191 ,C9164_=_C9192 ,C9164_=_C9193 ,C9164_=_C9194 ,C9164_=_C9195 ,C9164_=_C9199 ,\nC9165_=_C9166 ,C9165_=_C9167 ,C9165_=_C9168 ,C9165_=_C9169 ,C9165_=_C9170 ,C9165_=_C9171 ,\nC9165_=_C9173 ,C9165_=_C9174 ,C9165_=_C9175 ,C9165_=_C9177 ,C9165_=_C9179 ,C9165_=_C9181 ,\nC9165_=_C9183 ,C9165_=_C9184 ,C9165_=_C9185 ,C9165_=_C9186 ,C9165_=_C9187 ,C9165_=_C9188 ,\nC9165_=_C9189 ,C9165_=_C9190 ,C9165_=_C9191 ,C9165_=_C9192 ,C9165_=_C9193 ,C9165_=_C9194 ,\nC9165_=_C9195 ,C9165_=_C9199 ,C9166_=_C9167 ,C9166_=_C9168 ,C9166_=_C9169 ,C9166_=_C9170 ,\nC9166_=_C9171 ,C9166_=_C9173 ,C9166_=_C9174 ,C9166_=_C9175 ,C9166_=_C9177 ,C9166_=_C9179 ,\nC9166_=_C9181 ,C9166_=_C9183 ,C9166_=_C9184 ,C9166_=_C9185 ,C9166_=_C9186 ,C9166_=_C9187 ,\nC9166_=_C9188 ,C9166_=_C9189 ,C9166_=_C9190 ,C9166_=_C9191 ,C9166_=_C9192 ,C9166_=_C9193 ,\nC9166_=_C9194 ,C9166_=_C9195 ,C9166_=_C9199 ,C9167_=_C9168 ,C9167_=_C9169 ,C9167_=_C9170 ,\nC9167_=_C9171 ,C9167_=_C9173 ,C9167_=_C9174 ,C9167_=_C9175 ,C9167_=_C9177 ,C9167_=_C9179 ,\nC9167_=_C9181 ,C9167_=_C9183 ,C9167_=_C9184 ,C9167_=_C9185 ,C9167_=_C9186 ,C9167_=_C9187 ,\nC9167_=_C9188 ,C9167_=_C9189 ,C9167_=_C9190 ,C9167_=_C9191 ,C9167_=_C9192 ,C9167_=_C9193 ,\nC9167_=_C9194 ,C9167_=_C9195 ,C9167_=_C9199 ,C9168_=_C9169 ,C9168_=_C9170 ,C9168_=_C9171 ,\nC9168_=_C9173 ,C9168_=_C9174 ,C9168_=_C9175 ,C9168_=_C9177 ,C9168_=_C9179 ,C9168_=_C9181 ,\nC9168_=_C9183 ,C9168_=_C9184 ,C9168_=_C9185 ,C9168_=_C9186 ,C9168_=_C9187 ,C9168_=_C9188 ,\nC9168_=_C9189 ,C9168_=_C9190 ,C9168_=_C9191 ,C9168_=_C9192 ,C9168_=_C9193 ,C9168_=_C9194 ,\nC9168_=_C9195 ,C9168_=_C9199 ,C9169_=_C9170 ,C9169_=_C9171 ,C9169_=_C9173 ,C9169_=_C9174 ,\nC9169_=_C9175 ,C9169_=_C9177 ,C9169_=_C9179 ,C9169_=_C9181 ,C9169_=_C9183 ,C9169_=_C9184 ,\nC9169_=_C9185 ,C9169_=_C9186 ,C9169_=_C9187 ,C9169_=_C9188 ,C9169_=_C9189 ,C9169_=_C9190 ,\nC9169_=_C9191 ,C9169_=_C9192 ,C9169_=_C9193 ,C9169_=_C9194 ,C9169_=_C9195 ,C9169_=_C9199 ,\nC9170_=_C9171 ,C9170_=_C9173 ,C9170_=_C9174 ,C9170_=_C9175 ,C9170_=_C9177 ,C9170_=_C9179 ,\nC9170_=_C9181 ,C9170_=_C9183 ,C9170_=_C9184 ,C9170_=_C9185 ,C9170_=_C9186 ,C9170_=_C9187 ,\nC9170_=_C9188 ,C9170_=_C9189 ,C9170_=_C9190 ,C9170_=_C9191 ,C9170_=_C9192 ,C9170_=_C9193 ,\nC9170_=_C9194 ,C9170_=_C9195 ,C9170_=_C9199 ,C9171_=_C9173 ,C9171_=_C9174 ,C9171_=_C9175 ,\nC9171_=_C9177 ,C9171_=_C9179 ,C9171_=_C9181 ,C9171_=_C9183 ,C9171_=_C9184 ,C9171_=_C9185 ,\nC9171_=_C9186 ,C9171_=_C9187 ,C9171_=_C9188 ,C9171_=_C9189 ,C9171_=_C9190 ,C9171_=_C9191 ,\nC9171_=_C9192 ,C9171_=_C9193 ,C9171_=_C9194 ,C9171_=_C9195 ,C9171_=_C9199 ,C9171_=_C9748 ,\nC9171_=_C9751 ,C9171_=_C9753 ,C9171_=_C9755 ,C9173_=_C9174 ,C9173_=_C9175 ,C9173_=_C9177 ,\nC9173_=_C9179 ,C9173_=_C9181 ,C9173_=_C9183 ,C9173_=_C9184 ,C9173_=_C9185 ,C9173_=_C9186 ,\nC9173_=_C9187 ,C9173_=_C9188 ,C9173_=_C9189 ,C9173_=_C9190 ,C9173_=_C9191 ,C9173_=_C9192 ,\nC9173_=_C9193 ,C9173_=_C9194 ,C9173_=_C9195 ,C9173_=_C9199 ,C9174_=_C9175 ,C9174_=_C9177 ,\nC9174_=_C9179 ,C9174_=_C9181 ,C9174_=_C9183 ,C9174_=_C9184 ,C9174_=_C9185 ,C9174_=_C9186 ,\nC9174_=_C9187 ,C9174_=_C9188 ,C9174_=_C9189 ,C9174_=_C9190 ,C9174_=_C9191 ,C9174_=_C9192 ,\nC9174_=_C9193 ,C9174_=_C9194 ,C9174_=_C9195 ,C9174_=_C9199 ,C9175_=_C9177 ,C9175_=_C9179 ,\nC9175_=_C9181 ,C9175_=_C9183 ,C9175_=_C9184 ,C9175_=_C9185 ,C9175_=_C9186 ,C9175_=_C9187 ,\nC9175_=_C9188 ,C9175_=_C9189 ,C9175_=_C9190 ,C9175_=_C9191 ,C9175_=_C9192 ,C9175_=_C9193 ,\nC9175_=_C9194 ,C9175_=_C9195 ,C9175_=_C9199 ,C9177_=_C9179 ,C9177_=_C9181 ,C9177_=_C9183 ,\nC9177_=_C9184 ,C9177_=_C9185 ,C9177_=_C9186 ,C9177_=_C9187 ,C9177_=_C9188 ,C9177_=_C9189 ,\nC9177_=_C9190 ,C9177_=_C9191 ,C9177_=_C9192 ,C9177_=_C9193 ,C9177_=_C9194 ,C9177_=_C9195 ,\nC9177_=_C9199 ,C9179_=_C9181 ,C9179_=_C9183 ,C9179_=_C9184 ,C9179_=_C9185 ,C9179_=_C9186 ,\nC9179_=_C9187 ,C9179_=_C9188 ,C9179_=_C9189 ,C9179_=_C9190 ,C9179_=_C9191 ,C9179_=_C9192 ,\nC9179_=_C9193 ,C9179_=_C9194 ,C9179_=_C9195 ,C9179_=_C9199 ,C9181_=_C9183 ,C9181_=_C9184 ,\nC9181_=_C9185 ,C9181_=_C9186 ,C9181_=_C9187 ,C9181_=_C9188 ,C9181_=_C9189 ,C9181_=_C9190 ,\nC9181_=_C9191 ,C9181_=_C9192 ,C9181_=_C9193 ,C9181_=_C9194 ,C9181_=_C9195 ,C9181_=_C9199 ,\nC9183_=_C9184 ,C9183_=_C9185 ,C9183_=_C9186 ,C9183_=_C9187 ,C9183_=_C9188 ,C9183_=_C9189 ,\nC9183_=_C9190 ,C9183_=_C9191 ,C9183_=_C9192 ,C9183_=_C9193 ,C9183_=_C9194 ,C9183_=_C9195 ,\nC9183_=_C9199 ,C9184_=_C9185 ,C9184_=_C9186 ,C9184_=_C9187 ,C9184_=_C9188 ,C9184_=_C9189 ,\nC9184_=_C9190 ,C9184_=_C9191 ,C9184_=_C9192 ,C9184_=_C9193 ,C9184_=_C9194 ,C9184_=_C9195 ,\nC9184_=_C9199 ,C9185_=_C9186 ,C9185_=_C9187 ,C9185_=_C9188 ,C9185_=_C9189 ,C9185_=_C9190 ,\nC9185_=_C9191 ,C9185_=_C9192 ,C9185_=_C9193 ,C9185_=_C9194 ,C9185_=_C9195 ,C9185_=_C9199 ,\nC9186_=_C9187 ,C9186_=_C9188 ,C9186_=_C9189 ,C9186_=_C9190 ,C9186_=_C9191 ,C9186_=_C9192 ,\nC9186_=_C9193 ,C9186_=_C9194 ,C9186_=_C9195 ,C9186_=_C9199 ,C9187_=_C9188 ,C9187_=_C9189 ,\nC9187_=_C9190 ,C9187_=_C9191 ,C9187_=_C9192 ,C9187_=_C9193 ,C9187_=_C9194 ,C9187_=_C9195 ,\nC9187_=_C9199 ,C9188_=_C9189 ,C9188_=_C9190 ,C9188_=_C9191 ,C9188_=_C9192 ,C9188_=_C9193 ,\nC9188_=_C9194 ,C9188_=_C9195 ,C9188_=_C9199 ,C9189_=_C9190 ,C9189_=_C9191 ,C9189_=_C9192 ,\nC9189_=_C9193 ,C9189_=_C9194 ,C9189_=_C9195 ,C9189_=_C9199 ,C9190_=_C9191 ,C9190_=_C9192 ,\nC9190_=_C9193 ,C9190_=_C9194 ,C9190_=_C9195 ,C9190_=_C9199 ,C9191_=_C9192 ,C9191_=_C9193 ,\nC9191_=_C9194 ,C9191_=_C9195 ,C9191_=_C9199 ,C9192_=_C9193 ,C9192_=_C9194 ,C9192_=_C9195 ,\nC9192_=_C9199 ,C9193_=_C9194 ,C9193_=_C9195 ,C9193_=_C9199 ,C9194_=_C9195 ,C9194_=_C9199 ,\nC9195_=_C9199 ,C9675_=_C9748 ,C9675_=_C9762 ,C9748_=_C9751 ,C9748_=_C9753 ,C9748_=_C9755 ,\nC9748_=_C9762 ,C9751_=_C9753 ,C9751_=_C9755 ,C9751_=_C9769 ,C9753_=_C9755 ,C9768_=_C9769 ,\nC9795_=_C9797 ,C9856_=_C9861 ,C9897_=_C9898 ,C11946_=_C11948 ,"];4916[shape=box, label="id:4916 level: 17\n4: C9465 C9466 C9467 C9469 \n3: C9465_=_C9467( C9465 C9467 ) C9466_=_C9467( C9466 C9467 ) C9467_=_C9469( C9467 C9469 ) "];4649-&gt;4916[label="3: C9465 C9466 C9469 \n0: "];4917[shape=box, label="id:4917 level: 17\n4: C8192 C9154 C9466 C11966 \n3: C8192_=_C9154( C8192 C9154 ) C8192_=_C9466( C8192 C9466 ) C8192_=_C11966( C8192 C11966 ) "];4649-&gt;4917[label="3: C9154 C9466 C11966 \n0: "];4918[shape=box, label="id:4918 level: 17\n4: C8084 C8103 C9468 C9469 \n3: C8084_=_C9468( C8084 C9468 ) C8103_=_C9468( C8103 C9468 ) C9468_=_C9469( C9468 C9469 ) "];4650-&gt;4918[label="3: C8084 C8103 C9469 \n0: "];4919[shape=box, label="id:4919 level: 17\n6: C8033 C8034 C8085 C8178 C9469 \nC9471 \n2: C8033_=_C8034( C8033 C8034 ) C9469_=_C9471( C9469 C9471 ) "];4651-&gt;4919[label="5: C8033 C8034 C8085 C8178 C9469 \n1: C8033_=_C8034 ,"];4920[shape=box, label="id:4920 level: 17\n11: C8028 C8030 C8031 C8083 C8177 \nC8178 C9059 C9062 C9159 C9233 C11960 \n8: C8028_=_C8030( C8028 C8030 ) C8028_=_C8031( C8028 C8031 ) C8030_=_C8031( C8030 C8031 ) C8177_=_C8178( C8177 C8178 ) C8177_=_C9062( C8177 C9062 ) \nC8177_=_C11960( C8177 C11960 ) C8178_=_C11960( C8178 C11960 ) C9059_=_C9062( C9059 C9062 ) "];4651-&gt;4920[label="10: C8028 C8030 C8031 C8083 C8178 \nC9059 C9062 C9159 C9233 C11960 \n5: C8028_=_C8030 ,C8028_=_C8031 ,C8030_=_C8031 ,C8178_=_C11960 ,C9059_=_C9062 ,"];4921[shape=box, label="id:4921 level: 17\n8: C87 C8361 C8439 C8440 C8515</w:t>
      </w:r>
    </w:p>
    <w:p>
      <w:pPr>
        <w:pStyle w:val="PreformattedText"/>
        <w:bidi w:val="0"/>
        <w:spacing w:before="0" w:after="0"/>
        <w:jc w:val="left"/>
        <w:rPr/>
      </w:pPr>
      <w:r>
        <w:rPr/>
        <w:t xml:space="preserve"> </w:t>
      </w:r>
      <w:r>
        <w:rPr/>
        <w:t>\nC8590 C8654 C8687 \n3: C87_=_C8439( C87 C8439 ) C87_=_C8440( C87 C8440 ) C8439_=_C8440( C8439 C8440 ) "];4652-&gt;4921[label="7: C87 C8361 C8439 C8515 C8590 \nC8654 C8687 \n1: C87_=_C8439 ,"];4922[shape=box, label="id:4922 level: 17\n14: C87 C8010 C8027 C8081 C8083 \nC8084 C8085 C8086 C8101 C9060 C9097 \nC9159 C9233 C11938 \n30: C87_=_C8010( C87 C8010 ) C87_=_C8081( C87 C8081 ) C87_=_C8083( C87 C8083 ) C87_=_C8084( C87 C8084 ) C87_=_C8085( C87 C8085 ) \nC87_=_C8086( C87 C8086 ) C87_=_C11938( C87 C11938 ) C8010_=_C8027( C8010 C8027 ) C8010_=_C8081( C8010 C8081 ) C8010_=_C8083( C8010 C8083 ) C8010_=_C8084( C8010 C8084 ) \nC8010_=_C8085( C8010 C8085 ) C8010_=_C8086( C8010 C8086 ) C8010_=_C11938( C8010 C11938 ) C8081_=_C8083( C8081 C8083 ) C8081_=_C8084( C8081 C8084 ) C8081_=_C8085( C8081 C8085 ) \nC8081_=_C8086( C8081 C8086 ) C8081_=_C9097( C8081 C9097 ) C8081_=_C11938( C8081 C11938 ) C8083_=_C8084( C8083 C8084 ) C8083_=_C8085( C8083 C8085 ) C8083_=_C8086( C8083 C8086 ) \nC8083_=_C11938( C8083 C11938 ) C8084_=_C8085( C8084 C8085 ) C8084_=_C8086( C8084 C8086 ) C8084_=_C11938( C8084 C11938 ) C8085_=_C8086( C8085 C8086 ) C8085_=_C11938( C8085 C11938 ) \nC8086_=_C11938( C8086 C11938 ) "];4652-&gt;4922[label="13: C87 C8010 C8027 C8083 C8084 \nC8085 C8086 C8101 C9060 C9097 C9159 \nC9233 C11938 \n22: C87_=_C8010 ,C87_=_C8083 ,C87_=_C8084 ,C87_=_C8085 ,C87_=_C8086 ,\nC87_=_C11938 ,C8010_=_C8027 ,C8010_=_C8083 ,C8010_=_C8084 ,C8010_=_C8085 ,C8010_=_C8086 ,\nC8010_=_C11938 ,C8083_=_C8084 ,C8083_=_C8085 ,C8083_=_C8086 ,C8083_=_C11938 ,C8084_=_C8085 ,\nC8084_=_C8086 ,C8084_=_C11938 ,C8085_=_C8086 ,C8085_=_C11938 ,C8086_=_C11938 ,"];4923[shape=box, label="id:4923 level: 17\n4: C10084 C10093 C10201 C10245 \n3: C10084_=_C10245( C10084 C10245 ) C10093_=_C10245( C10093 C10245 ) C10201_=_C10245( C10201 C10245 ) "];4658-&gt;4923[label="3: C10084 C10093 C10201 \n0: "];4924[shape=box, label="id:4924 level: 17\n4: C10077 C10147 C10200 C10201 \n3: C10077_=_C10200( C10077 C10200 ) C10147_=_C10200( C10147 C10200 ) C10200_=_C10201( C10200 C10201 ) "];4658-&gt;4924[label="3: C10077 C10147 C10201 \n0: "];4925[shape=box, label="id:4925 level: 17\n14: C3824 C10070 C10076 C10077 C10078 \nC10079 C10085 C10148 C10151 C10152 C10201 \nC10203 C10247 C10248 \n25: C3824_=_C10070( C3824 C10070 ) C3824_=_C10076( C3824 C10076 ) C3824_=_C10077( C3824 C10077 ) C3824_=_C10078( C3824 C10078 ) C3824_=_C10079( C3824 C10079 ) \nC3824_=_C10201( C3824 C10201 ) C3824_=_C10203( C3824 C10203 ) C10070_=_C10076( C10070 C10076 ) C10070_=_C10077( C10070 C10077 ) C10070_=_C10078( C10070 C10078 ) C10070_=_C10079( C10070 C10079 ) \nC10076_=_C10077( C10076 C10077 ) C10076_=_C10078( C10076 C10078 ) C10076_=_C10079( C10076 C10079 ) C10076_=_C10148( C10076 C10148 ) C10076_=_C10151( C10076 C10151 ) C10076_=_C10152( C10076 C10152 ) \nC10077_=_C10078( C10077 C10078 ) C10077_=_C10079( C10077 C10079 ) C10078_=_C10079( C10078 C10079 ) C10148_=_C10151( C10148 C10151 ) C10148_=_C10152( C10148 C10152 ) C10151_=_C10152( C10151 C10152 ) \nC10201_=_C10203( C10201 C10203 ) C10247_=_C10248( C10247 C10248 ) "];4658-&gt;4925[label="13: C10070 C10076 C10077 C10078 C10079 \nC10085 C10148 C10151 C10152 C10201 C10203 \nC10247 C10248 \n18: C10070_=_C10076 ,C10070_=_C10077 ,C10070_=_C10078 ,C10070_=_C10079 ,C10076_=_C10077 ,\nC10076_=_C10078 ,C10076_=_C10079 ,C10076_=_C10148 ,C10076_=_C10151 ,C10076_=_C10152 ,C10077_=_C10078 ,\nC10077_=_C10079 ,C10078_=_C10079 ,C10148_=_C10151 ,C10148_=_C10152 ,C10151_=_C10152 ,C10201_=_C10203 ,\nC10247_=_C10248 ,"];4926[shape=box, label="id:4926 level: 17\n16: C3998 C9473 C9474 C9475 C9476 \nC9477 C10076 C10147 C10148 C10149 C10151 \nC10152 C10203 C10268 C11280 C11465 \n31: C3998_=_C10076( C3998 C10076 ) C3998_=_C10147( C3998 C10147 ) C3998_=_C10148( C3998 C10148 ) C3998_=_C10149( C3998 C10149 ) C3998_=_C10151( C3998 C10151 ) \nC3998_=_C10152( C3998 C10152 ) C9473_=_C9474( C9473 C9474 ) C9473_=_C9475( C9473 C9475 ) C9473_=_C9476( C9473 C9476 ) C9473_=_C9477( C9473 C9477 ) C9474_=_C9475( C9474 C9475 ) \nC9474_=_C9476( C9474 C9476 ) C9474_=_C9477( C9474 C9477 ) C9475_=_C9476( C9475 C9476 ) C9475_=_C9477( C9475 C9477 ) C9476_=_C9477( C9476 C9477 ) C10076_=_C10147( C10076 C10147 ) \nC10076_=_C10148( C10076 C10148 ) C10076_=_C10149( C10076 C10149 ) C10076_=_C10151( C10076 C10151 ) C10076_=_C10152( C10076 C10152 ) C10147_=_C10148( C10147 C10148 ) C10147_=_C10149( C10147 C10149 ) \nC10147_=_C10151( C10147 C10151 ) C10147_=_C10152( C10147 C10152 ) C10148_=_C10149( C10148 C10149 ) C10148_=_C10151( C10148 C10151 ) C10148_=_C10152( C10148 C10152 ) C10149_=_C10151( C10149 C10151 ) \nC10149_=_C10152( C10149 C10152 ) C10151_=_C10152( C10151 C10152 ) "];4659-&gt;4926[label="15: C9473 C9474 C9475 C9476 C9477 \nC10076 C10147 C10148 C10149 C10151 C10152 \nC10203 C10268 C11280 C11465 \n25: C9473_=_C9474 ,C9473_=_C9475 ,C9473_=_C9476 ,C9473_=_C9477 ,C9474_=_C9475 ,\nC9474_=_C9476 ,C9474_=_C9477 ,C9475_=_C9476 ,C9475_=_C9477 ,C9476_=_C9477 ,C10076_=_C10147 ,\nC10076_=_C10148 ,C10076_=_C10149 ,C10076_=_C10151 ,C10076_=_C10152 ,C10147_=_C10148 ,C10147_=_C10149 ,\nC10147_=_C10151 ,C10147_=_C10152 ,C10148_=_C10149 ,C10148_=_C10151 ,C10148_=_C10152 ,C10149_=_C10151 ,\nC10149_=_C10152 ,C10151_=_C10152 ,"];4927[shape=box, label="id:4927 level: 17\n11: C2254 C9326 C9353 C9377 C9378 \nC9379 C9380 C9381 C9382 C9383 C9391 \n38: C2254_=_C9326( C2254 C9326 ) C2254_=_C9377( C2254 C9377 ) C2254_=_C9378( C2254 C9378 ) C2254_=_C9379( C2254 C9379 ) C2254_=_C9380( C2254 C9380 ) \nC2254_=_C9381( C2254 C9381 ) C2254_=_C9382( C2254 C9382 ) C2254_=_C9383( C2254 C9383 ) C9326_=_C9377( C9326 C9377 ) C9326_=_C9378( C9326 C9378 ) C9326_=_C9379( C9326 C9379 ) \nC9326_=_C9380( C9326 C9380 ) C9326_=_C9381( C9326 C9381 ) C9326_=_C9382( C9326 C9382 ) C9326_=_C9383( C9326 C9383 ) C9353_=_C9380( C9353 C9380 ) C9377_=_C9378( C9377 C9378 ) \nC9377_=_C9379( C9377 C9379 ) C9377_=_C9380( C9377 C9380 ) C9377_=_C9381( C9377 C9381 ) C9377_=_C9382( C9377 C9382 ) C9377_=_C9383( C9377 C9383 ) C9378_=_C9379( C9378 C9379 ) \nC9378_=_C9380( C9378 C9380 ) C9378_=_C9381( C9378 C9381 ) C9378_=_C9382( C9378 C9382 ) C9378_=_C9383( C9378 C9383 ) C9379_=_C9380( C9379 C9380 ) C9379_=_C9381( C9379 C9381 ) \nC9379_=_C9382( C9379 C9382 ) C9379_=_C9383( C9379 C9383 ) C9380_=_C9381( C9380 C9381 ) C9380_=_C9382( C9380 C9382 ) C9380_=_C9383( C9380 C9383 ) C9380_=_C9391( C9380 C9391 ) \nC9381_=_C9382( C9381 C9382 ) C9381_=_C9383( C9381 C9383 ) C9382_=_C9383( C9382 C9383 ) "];4663-&gt;4927[label="10: C2254 C9326 C9353 C9377 C9378 \nC9379 C9381 C9382 C9383 C9391 \n28: C2254_=_C9326 ,C2254_=_C9377 ,C2254_=_C9378 ,C2254_=_C9379 ,C2254_=_C9381 ,\nC2254_=_C9382 ,C2254_=_C9383 ,C9326_=_C9377 ,C9326_=_C9378 ,C9326_=_C9379 ,C9326_=_C9381 ,\nC9326_=_C9382 ,C9326_=_C9383 ,C9377_=_C9378 ,C9377_=_C9379 ,C9377_=_C9381 ,C9377_=_C9382 ,\nC9377_=_C9383 ,C9378_=_C9379 ,C9378_=_C9381 ,C9378_=_C9382 ,C9378_=_C9383 ,C9379_=_C9381 ,\nC9379_=_C9382 ,C9379_=_C9383 ,C9381_=_C9382 ,C9381_=_C9383 ,C9382_=_C9383 ,"];4928[shape=box, label="id:4928 level: 17\n4: C10207 C10212 C11448 C11449 \n3: C10207_=_C11448( C10207 C11448 ) C10212_=_C11448( C10212 C11448 ) C11448_=_C11449( C11448 C11449 ) "];4665-&gt;4928[label="3: C10207 C10212 C11449 \n0: "];4929[shape=box, label="id:4929 level: 17\n6: C10254 C10257 C10264 C11600 C11637 \nC11639 \n1: C10257_=_C11637( C10257 C11637 ) "];4666-&gt;4929[label="5: C10254 C10257 C10264 C11600 C11639 \n0: "];4930[shape=box, label="id:4930 level: 17\n9: C9364 C10255 C10258 C10262 C10779 \nC11598 C11599 C11600 C11601 \n7: C9364_=_C11598( C9364 C11598 ) C9364_=_C11599( C9364 C11599 ) C9364_=_C11600( C9364 C11600 ) C10779_=_C11598( C10779 C11598 ) C11598_=_C11599( C11598 C11599 ) \nC11598_=_C11600( C11598 C11600 ) C11599_=_C11600( C11599 C11600 ) "];4666-&gt;4930[label="8: C9364 C10255 C10258 C10262 C10779 \nC11599 C11600 C11601 \n3: C9364_=_C11599 ,C9364_=_C11600 ,C11599_=_C11600 ,"];4931[shape=box, label="id:4931 level: 17\n10: C9612 C9848 C10217 C10261 C10262 \nC10265 C10266 C10267 C10776 C10979 \n14: C9612_=_C10261( C9612 C10261 ) C9612_=_C10265( C9612 C10265 ) C9612_=_C10266( C9612 C10266 ) C9612_=_C10267( C9612 C10267 ) C10261_=_C10262( C10261 C10262 ) \nC10261_=_C10265( C10261 C10265 ) C10261_=_C10266( C10261 C10266 ) C10261_=_C10267( C10261 C10267 ) C10262_=_C10265( C10262 C10265 ) C10262_=_C10776( C10262 C10776 ) C10265_=_C10266( C10265 C10266 ) \nC10265_=_C10267( C10265 C10267 ) C10265_=_C10776( C10265 C10776 ) C10266_=_C10267( C10266 C10267 ) "];4667-&gt;4931[label="9: C9612 C9848 C10217 C10261 C10262 \nC10266 C10267 C10776 C10979 \n8: C9612_=_C10261 ,C9612_=_C10266 ,C9612_=_C10267 ,C10261_=_C10262 ,C10261_=_C10266 ,\nC10261_=_C10267 ,C10262_=_C10776 ,C10266_=_C10267 ,"];4932[shape=box, label="id:4932 level: 17\n25: C9174 C9271 C9274 C9357 C9358 \nC9399 C9528 C9605 C9823 C9846 C10210 \nC10211 C10214 C10216 C10217 C10257 C10258 \nC10259 C10261 C10262 C10264 C10266 C10268 \nC11599 C11626 \n40: C9174_=_C9399( C9174 C9399 ) C9174_=_C9823( C9174 C9823 ) C9174_=_C10214( C9174 C10214 ) C9174_=_C10259( C9174 C10259 ) C9271_=_C9274( C9271 C9274 ) \nC9271_=_C9846( C9271 C9846 ) C9274_=_C9846( C9274 C9846 ) C9357_=_C9358( C9357 C9358 ) C9357_=_C10211( C9357 C10211 ) C9357_=_C10257( C9357 C10257 ) C9357_=_C10258( C9357 C10258 ) \nC9357_=_C10259( C9357 C10259 ) C9358_=_C10261( C9358 C10261 ) C9358_=_C10262( C9358 C10262 ) C9358_=_C10264( C9358 C10264 ) C9399_=_C10214( C9399 C10214 ) C9399_=_C10259( C9399 C10259 ) \nC9605_=_C10210( C9605 C10210 ) C9605_=_C10216( C9605 C10216 ) C9605_=_C10217( C9605 C10217 ) C9823_=_C10266( C9823 C10266 ) C10210_=_C10211( C10210 C10211 ) C10210_=_C10214( C10210 C10214 ) \nC10210_=_C10216( C10210 C10216 ) C10210_=_C10217( C10210 C10217 ) C10211_=_C10214( C10211 C10214 ) C10211_=_C10257( C10211 C10257 ) C10211_=_C10258( C10211 C10258 ) C10211_=_C10259( C10211 C10259 ) \nC10214_=_C10259( C10214 C10259 ) C10216_=_C10217( C10216 C10217 ) C10216_=_C10257(</w:t>
      </w:r>
    </w:p>
    <w:p>
      <w:pPr>
        <w:pStyle w:val="PreformattedText"/>
        <w:bidi w:val="0"/>
        <w:spacing w:before="0" w:after="0"/>
        <w:jc w:val="left"/>
        <w:rPr/>
      </w:pPr>
      <w:r>
        <w:rPr/>
        <w:t xml:space="preserve"> </w:t>
      </w:r>
      <w:r>
        <w:rPr/>
        <w:t>C10216 C10257 ) C10217_=_C10258( C10217 C10258 ) C10257_=_C10258( C10257 C10258 ) C10257_=_C10259( C10257 C10259 ) \nC10258_=_C10259( C10258 C10259 ) C10261_=_C10262( C10261 C10262 ) C10261_=_C10264( C10261 C10264 ) C10261_=_C10266( C10261 C10266 ) C10262_=_C10264( C10262 C10264 ) "];4667-&gt;4932[label="24: C9174 C9271 C9274 C9357 C9358 \nC9399 C9528 C9605 C9823 C9846 C10210 \nC10211 C10214 C10216 C10217 C10257 C10258 \nC10261 C10262 C10264 C10266 C10268 C11599 \nC11626 \n33: C9174_=_C9399 ,C9174_=_C9823 ,C9174_=_C10214 ,C9271_=_C9274 ,C9271_=_C9846 ,\nC9274_=_C9846 ,C9357_=_C9358 ,C9357_=_C10211 ,C9357_=_C10257 ,C9357_=_C10258 ,C9358_=_C10261 ,\nC9358_=_C10262 ,C9358_=_C10264 ,C9399_=_C10214 ,C9605_=_C10210 ,C9605_=_C10216 ,C9605_=_C10217 ,\nC9823_=_C10266 ,C10210_=_C10211 ,C10210_=_C10214 ,C10210_=_C10216 ,C10210_=_C10217 ,C10211_=_C10214 ,\nC10211_=_C10257 ,C10211_=_C10258 ,C10216_=_C10217 ,C10216_=_C10257 ,C10217_=_C10258 ,C10257_=_C10258 ,\nC10261_=_C10262 ,C10261_=_C10264 ,C10261_=_C10266 ,C10262_=_C10264 ,"];4933[shape=box, label="id:4933 level: 17\n15: C4047 C8996 C9004 C9679 C9844 \nC9943 C10175 C10176 C10180 C10181 C10183 \nC10185 C10188 C10192 C10193 \n19: C4047_=_C10183( C4047 C10183 ) C4047_=_C10185( C4047 C10185 ) C4047_=_C10188( C4047 C10188 ) C8996_=_C9004( C8996 C9004 ) C8996_=_C9679( C8996 C9679 ) \nC9004_=_C9679( C9004 C9679 ) C9844_=_C10192( C9844 C10192 ) C9844_=_C10193( C9844 C10193 ) C10175_=_C10176( C10175 C10176 ) C10175_=_C10180( C10175 C10180 ) C10175_=_C10181( C10175 C10181 ) \nC10175_=_C10183( C10175 C10183 ) C10176_=_C10180( C10176 C10180 ) C10176_=_C10181( C10176 C10181 ) C10180_=_C10181( C10180 C10181 ) C10183_=_C10185( C10183 C10185 ) C10183_=_C10188( C10183 C10188 ) \nC10185_=_C10188( C10185 C10188 ) C10192_=_C10193( C10192 C10193 ) "];4668-&gt;4933[label="14: C4047 C8996 C9004 C9679 C9844 \nC9943 C10175 C10176 C10180 C10181 C10185 \nC10188 C10192 C10193 \n15: C4047_=_C10185 ,C4047_=_C10188 ,C8996_=_C9004 ,C8996_=_C9679 ,C9004_=_C9679 ,\nC9844_=_C10192 ,C9844_=_C10193 ,C10175_=_C10176 ,C10175_=_C10180 ,C10175_=_C10181 ,C10176_=_C10180 ,\nC10176_=_C10181 ,C10180_=_C10181 ,C10185_=_C10188 ,C10192_=_C10193 ,"];4934[shape=box, label="id:4934 level: 17\n16: C4376 C8318 C9335 C10090 C10287 \nC10349 C10350 C10351 C10353 C10355 C10356 \nC10357 C10361 C10371 C10372 C10373 \n23: C4376_=_C10355( C4376 C10355 ) C4376_=_C10356( C4376 C10356 ) C4376_=_C10357( C4376 C10357 ) C4376_=_C10361( C4376 C10361 ) C8318_=_C9335( C8318 C9335 ) \nC8318_=_C10355( C8318 C10355 ) C10090_=_C10372( C10090 C10372 ) C10090_=_C10373( C10090 C10373 ) C10287_=_C10371( C10287 C10371 ) C10349_=_C10350( C10349 C10350 ) C10349_=_C10351( C10349 C10351 ) \nC10349_=_C10353( C10349 C10353 ) C10349_=_C10355( C10349 C10355 ) C10350_=_C10351( C10350 C10351 ) C10350_=_C10353( C10350 C10353 ) C10351_=_C10353( C10351 C10353 ) C10355_=_C10356( C10355 C10356 ) \nC10355_=_C10357( C10355 C10357 ) C10355_=_C10361( C10355 C10361 ) C10356_=_C10357( C10356 C10357 ) C10356_=_C10361( C10356 C10361 ) C10357_=_C10361( C10357 C10361 ) C10372_=_C10373( C10372 C10373 ) "];4671-&gt;4934[label="15: C4376 C8318 C9335 C10090 C10287 \nC10349 C10350 C10351 C10353 C10356 C10357 \nC10361 C10371 C10372 C10373 \n17: C4376_=_C10356 ,C4376_=_C10357 ,C4376_=_C10361 ,C8318_=_C9335 ,C10090_=_C10372 ,\nC10090_=_C10373 ,C10287_=_C10371 ,C10349_=_C10350 ,C10349_=_C10351 ,C10349_=_C10353 ,C10350_=_C10351 ,\nC10350_=_C10353 ,C10351_=_C10353 ,C10356_=_C10357 ,C10356_=_C10361 ,C10357_=_C10361 ,C10372_=_C10373 ,"];4935[shape=box, label="id:4935 level: 17\n4: C9425 C9553 C10129 C10273 \n3: C9425_=_C10273( C9425 C10273 ) C9553_=_C10273( C9553 C10273 ) C10129_=_C10273( C10129 C10273 ) "];4673-&gt;4935[label="3: C9425 C9553 C10129 \n0: "];4936[shape=box, label="id:4936 level: 17\n4: C8723 C9411 C9425 C10272 \n3: C8723_=_C10272( C8723 C10272 ) C9411_=_C10272( C9411 C10272 ) C9425_=_C10272( C9425 C10272 ) "];4673-&gt;4936[label="3: C8723 C9411 C9425 \n0: "];4937[shape=box, label="id:4937 level: 17\n4: C8757 C9415 C9428 C10381 \n3: C8757_=_C10381( C8757 C10381 ) C9415_=_C10381( C9415 C10381 ) C9428_=_C10381( C9428 C10381 ) "];4674-&gt;4937[label="3: C8757 C9415 C9428 \n0: "];4938[shape=box, label="id:4938 level: 17\n4: C8690 C9398 C9415 C10380 \n3: C8690_=_C10380( C8690 C10380 ) C9398_=_C10380( C9398 C10380 ) C9415_=_C10380( C9415 C10380 ) "];4674-&gt;4938[label="3: C8690 C9398 C9415 \n0: "];4939[shape=box, label="id:4939 level: 17\n15: C2133 C9303 C9391 C9392 C9395 \nC9396 C9397 C9411 C9414 C9415 C9422 \nC9423 C9424 C9426 C9427 \n32: C2133_=_C9303( C2133 C9303 ) C2133_=_C9411( C2133 C9411 ) C2133_=_C9414( C2133 C9414 ) C2133_=_C9415( C2133 C9415 ) C9303_=_C9411( C9303 C9411 ) \nC9303_=_C9414( C9303 C9414 ) C9303_=_C9415( C9303 C9415 ) C9391_=_C9392( C9391 C9392 ) C9391_=_C9395( C9391 C9395 ) C9391_=_C9396( C9391 C9396 ) C9391_=_C9397( C9391 C9397 ) \nC9392_=_C9395( C9392 C9395 ) C9392_=_C9396( C9392 C9396 ) C9392_=_C9397( C9392 C9397 ) C9395_=_C9396( C9395 C9396 ) C9395_=_C9397( C9395 C9397 ) C9396_=_C9397( C9396 C9397 ) \nC9397_=_C9414( C9397 C9414 ) C9411_=_C9414( C9411 C9414 ) C9411_=_C9415( C9411 C9415 ) C9414_=_C9415( C9414 C9415 ) C9414_=_C9427( C9414 C9427 ) C9422_=_C9423( C9422 C9423 ) \nC9422_=_C9424( C9422 C9424 ) C9422_=_C9426( C9422 C9426 ) C9422_=_C9427( C9422 C9427 ) C9423_=_C9424( C9423 C9424 ) C9423_=_C9426( C9423 C9426 ) C9423_=_C9427( C9423 C9427 ) \nC9424_=_C9426( C9424 C9426 ) C9424_=_C9427( C9424 C9427 ) C9426_=_C9427( C9426 C9427 ) "];4674-&gt;4939[label="14: C2133 C9303 C9391 C9392 C9395 \nC9396 C9397 C9411 C9415 C9422 C9423 \nC9424 C9426 C9427 \n26: C2133_=_C9303 ,C2133_=_C9411 ,C2133_=_C9415 ,C9303_=_C9411 ,C9303_=_C9415 ,\nC9391_=_C9392 ,C9391_=_C9395 ,C9391_=_C9396 ,C9391_=_C9397 ,C9392_=_C9395 ,C9392_=_C9396 ,\nC9392_=_C9397 ,C9395_=_C9396 ,C9395_=_C9397 ,C9396_=_C9397 ,C9411_=_C9415 ,C9422_=_C9423 ,\nC9422_=_C9424 ,C9422_=_C9426 ,C9422_=_C9427 ,C9423_=_C9424 ,C9423_=_C9426 ,C9423_=_C9427 ,\nC9424_=_C9426 ,C9424_=_C9427 ,C9426_=_C9427 ,"];4940[shape=box, label="id:4940 level: 17\n4: C9304 C10086 C10087 C10088 \n3: C9304_=_C10087( C9304 C10087 ) C10086_=_C10087( C10086 C10087 ) C10087_=_C10088( C10087 C10088 ) "];4675-&gt;4940[label="3: C9304 C10086 C10088 \n0: "];4941[shape=box, label="id:4941 level: 17\n4: C9686 C10132 C10138 C10383 \n3: C9686_=_C10383( C9686 C10383 ) C10132_=_C10383( C10132 C10383 ) C10138_=_C10383( C10138 C10383 ) "];4676-&gt;4941[label="3: C9686 C10132 C10138 \n0: "];4942[shape=box, label="id:4942 level: 17\n4: C9428 C9563 C10132 C10382 \n3: C9428_=_C10382( C9428 C10382 ) C9563_=_C10382( C9563 C10382 ) C10132_=_C10382( C10132 C10382 ) "];4676-&gt;4942[label="3: C9428 C9563 C10132 \n0: "];4943[shape=box, label="id:4943 level: 17\n11: C3815 C9358 C10055 C10082 C10089 \nC10135 C10140 C10141 C10142 C10143 C10144 \n39: C3815_=_C10055( C3815 C10055 ) C3815_=_C10082( C3815 C10082 ) C3815_=_C10135( C3815 C10135 ) C3815_=_C10140( C3815 C10140 ) C3815_=_C10141( C3815 C10141 ) \nC3815_=_C10142( C3815 C10142 ) C3815_=_C10143( C3815 C10143 ) C3815_=_C10144( C3815 C10144 ) C9358_=_C10141( C9358 C10141 ) C10055_=_C10082( C10055 C10082 ) C10055_=_C10135( C10055 C10135 ) \nC10055_=_C10140( C10055 C10140 ) C10055_=_C10141( C10055 C10141 ) C10055_=_C10142( C10055 C10142 ) C10055_=_C10143( C10055 C10143 ) C10055_=_C10144( C10055 C10144 ) C10082_=_C10135( C10082 C10135 ) \nC10082_=_C10140( C10082 C10140 ) C10082_=_C10141( C10082 C10141 ) C10082_=_C10142( C10082 C10142 ) C10082_=_C10143( C10082 C10143 ) C10082_=_C10144( C10082 C10144 ) C10089_=_C10135( C10089 C10135 ) \nC10089_=_C10141( C10089 C10141 ) C10135_=_C10140( C10135 C10140 ) C10135_=_C10141( C10135 C10141 ) C10135_=_C10142( C10135 C10142 ) C10135_=_C10143( C10135 C10143 ) C10135_=_C10144( C10135 C10144 ) \nC10140_=_C10141( C10140 C10141 ) C10140_=_C10142( C10140 C10142 ) C10140_=_C10143( C10140 C10143 ) C10140_=_C10144( C10140 C10144 ) C10141_=_C10142( C10141 C10142 ) C10141_=_C10143( C10141 C10143 ) \nC10141_=_C10144( C10141 C10144 ) C10142_=_C10143( C10142 C10143 ) C10142_=_C10144( C10142 C10144 ) C10143_=_C10144( C10143 C10144 ) "];4678-&gt;4943[label="10: C3815 C9358 C10055 C10082 C10089 \nC10135 C10140 C10142 C10143 C10144 \n29: C3815_=_C10055 ,C3815_=_C10082 ,C3815_=_C10135 ,C3815_=_C10140 ,C3815_=_C10142 ,\nC3815_=_C10143 ,C3815_=_C10144 ,C10055_=_C10082 ,C10055_=_C10135 ,C10055_=_C10140 ,C10055_=_C10142 ,\nC10055_=_C10143 ,C10055_=_C10144 ,C10082_=_C10135 ,C10082_=_C10140 ,C10082_=_C10142 ,C10082_=_C10143 ,\nC10082_=_C10144 ,C10089_=_C10135 ,C10135_=_C10140 ,C10135_=_C10142 ,C10135_=_C10143 ,C10135_=_C10144 ,\nC10140_=_C10142 ,C10140_=_C10143 ,C10140_=_C10144 ,C10142_=_C10143 ,C10142_=_C10144 ,C10143_=_C10144 ,"];4944[shape=box, label="id:4944 level: 17\n4: C9237 C9264 C10073 C10074 \n3: C9237_=_C10074( C9237 C10074 ) C9264_=_C10074( C9264 C10074 ) C10073_=_C10074( C10073 C10074 ) "];4680-&gt;4944[label="3: C9237 C9264 C10073 \n0: "];4945[shape=box, label="id:4945 level: 17\n4: C8656 C9814 C9825 C9826 \n3: C8656_=_C9825( C8656 C9825 ) C9814_=_C9825( C9814 C9825 ) C9825_=_C9826( C9825 C9826 ) "];4682-&gt;4945[label="3: C8656 C9814 C9826 \n0: "];4946[shape=box, label="id:4946 level: 17\n12: C1934 C8722 C9552 C9826 C9834 \nC9835 C9836 C9837 C9838 C9839 C9840 \nC9852 \n29: C1934_=_C8722( C1934 C8722 ) C1934_=_C9834( C1934 C9834 ) C1934_=_C9835( C1934 C9835 ) C1934_=_C9836( C1934 C9836 ) C1934_=_C9837( C1934 C9837 ) \nC1934_=_C9838( C1934 C9838 ) C1934_=_C9839( C1934 C9839 ) C1934_=_C9840( C1934 C9840 ) C9834_=_C9835( C9834 C9835 ) C9834_=_C9836( C9834 C9836 ) C9834_=_C9837( C9834 C9837 ) \nC9834_=_C9838( C9834 C9838 ) C9834_=_C9839( C9834 C9839 ) C9834_=_C9840( C9834 C9840 ) C9835_=_C9836( C9835 C9836 ) C9835_=_C9837( C9835 C9837 ) C9835_=_C9838( C9835 C9838 ) \nC9835_=_C9839( C9835 C9839 ) C9835_=_C9840( C9835 C9840 ) C9836_=_C9837( C9836 C9837 ) C9836_=_C9838( C9836 C9838 ) C9836_=_C9839( C9836 C9839 ) C9836_=_C9840(</w:t>
      </w:r>
    </w:p>
    <w:p>
      <w:pPr>
        <w:pStyle w:val="PreformattedText"/>
        <w:bidi w:val="0"/>
        <w:spacing w:before="0" w:after="0"/>
        <w:jc w:val="left"/>
        <w:rPr/>
      </w:pPr>
      <w:r>
        <w:rPr/>
        <w:t xml:space="preserve"> </w:t>
      </w:r>
      <w:r>
        <w:rPr/>
        <w:t>C9836 C9840 ) \nC9837_=_C9838( C9837 C9838 ) C9837_=_C9839( C9837 C9839 ) C9837_=_C9840( C9837 C9840 ) C9838_=_C9839( C9838 C9839 ) C9838_=_C9840( C9838 C9840 ) C9839_=_C9840( C9839 C9840 ) "];4682-&gt;4946[label="11: C1934 C8722 C9552 C9826 C9834 \nC9835 C9837 C9838 C9839 C9840 C9852 \n22: C1934_=_C8722 ,C1934_=_C9834 ,C1934_=_C9835 ,C1934_=_C9837 ,C1934_=_C9838 ,\nC1934_=_C9839 ,C1934_=_C9840 ,C9834_=_C9835 ,C9834_=_C9837 ,C9834_=_C9838 ,C9834_=_C9839 ,\nC9834_=_C9840 ,C9835_=_C9837 ,C9835_=_C9838 ,C9835_=_C9839 ,C9835_=_C9840 ,C9837_=_C9838 ,\nC9837_=_C9839 ,C9837_=_C9840 ,C9838_=_C9839 ,C9838_=_C9840 ,C9839_=_C9840 ,"];4947[shape=box, label="id:4947 level: 17\n18: C1980 C8689 C8756 C9213 C9816 \nC9817 C9818 C9820 C9821 C9822 C9826 \nC9829 C9834 C9835 C9837 C9838 C9839 \nC9840 \n38: C1980_=_C8689( C1980 C8689 ) C1980_=_C9213( C1980 C9213 ) C1980_=_C9826( C1980 C9826 ) C1980_=_C9829( C1980 C9829 ) C8756_=_C9213( C8756 C9213 ) \nC9213_=_C9826( C9213 C9826 ) C9213_=_C9829( C9213 C9829 ) C9816_=_C9817( C9816 C9817 ) C9816_=_C9818( C9816 C9818 ) C9816_=_C9820( C9816 C9820 ) C9816_=_C9821( C9816 C9821 ) \nC9816_=_C9822( C9816 C9822 ) C9817_=_C9818( C9817 C9818 ) C9817_=_C9820( C9817 C9820 ) C9817_=_C9821( C9817 C9821 ) C9817_=_C9822( C9817 C9822 ) C9818_=_C9820( C9818 C9820 ) \nC9818_=_C9821( C9818 C9821 ) C9818_=_C9822( C9818 C9822 ) C9820_=_C9821( C9820 C9821 ) C9820_=_C9822( C9820 C9822 ) C9821_=_C9822( C9821 C9822 ) C9826_=_C9829( C9826 C9829 ) \nC9834_=_C9835( C9834 C9835 ) C9834_=_C9837( C9834 C9837 ) C9834_=_C9838( C9834 C9838 ) C9834_=_C9839( C9834 C9839 ) C9834_=_C9840( C9834 C9840 ) C9835_=_C9837( C9835 C9837 ) \nC9835_=_C9838( C9835 C9838 ) C9835_=_C9839( C9835 C9839 ) C9835_=_C9840( C9835 C9840 ) C9837_=_C9838( C9837 C9838 ) C9837_=_C9839( C9837 C9839 ) C9837_=_C9840( C9837 C9840 ) \nC9838_=_C9839( C9838 C9839 ) C9838_=_C9840( C9838 C9840 ) C9839_=_C9840( C9839 C9840 ) "];4682-&gt;4947[label="17: C1980 C8689 C8756 C9213 C9816 \nC9817 C9818 C9820 C9821 C9822 C9826 \nC9834 C9835 C9837 C9838 C9839 C9840 \n35: C1980_=_C8689 ,C1980_=_C9213 ,C1980_=_C9826 ,C8756_=_C9213 ,C9213_=_C9826 ,\nC9816_=_C9817 ,C9816_=_C9818 ,C9816_=_C9820 ,C9816_=_C9821 ,C9816_=_C9822 ,C9817_=_C9818 ,\nC9817_=_C9820 ,C9817_=_C9821 ,C9817_=_C9822 ,C9818_=_C9820 ,C9818_=_C9821 ,C9818_=_C9822 ,\nC9820_=_C9821 ,C9820_=_C9822 ,C9821_=_C9822 ,C9834_=_C9835 ,C9834_=_C9837 ,C9834_=_C9838 ,\nC9834_=_C9839 ,C9834_=_C9840 ,C9835_=_C9837 ,C9835_=_C9838 ,C9835_=_C9839 ,C9835_=_C9840 ,\nC9837_=_C9838 ,C9837_=_C9839 ,C9837_=_C9840 ,C9838_=_C9839 ,C9838_=_C9840 ,C9839_=_C9840 ,"];4948[shape=box, label="id:4948 level: 17\n22: C5053 C8047 C8380 C8734 C8768 \nC10582 C10585 C10593 C10606 C10607 C10608 \nC10609 C10610 C10611 C10612 C10613 C10614 \nC10615 C10616 C10617 C10618 C10619 \n136: C5053_=_C10585( C5053 C10585 ) C5053_=_C10606( C5053 C10606 ) C5053_=_C10607( C5053 C10607 ) C5053_=_C10608( C5053 C10608 ) C5053_=_C10609( C5053 C10609 ) \nC5053_=_C10610( C5053 C10610 ) C5053_=_C10611( C5053 C10611 ) C5053_=_C10612( C5053 C10612 ) C5053_=_C10613( C5053 C10613 ) C5053_=_C10614( C5053 C10614 ) C5053_=_C10615( C5053 C10615 ) \nC5053_=_C10616( C5053 C10616 ) C5053_=_C10617( C5053 C10617 ) C5053_=_C10618( C5053 C10618 ) C5053_=_C10619( C5053 C10619 ) C8047_=_C8380( C8047 C8380 ) C8047_=_C8734( C8047 C8734 ) \nC8047_=_C8768( C8047 C8768 ) C8047_=_C10593( C8047 C10593 ) C8047_=_C10606( C8047 C10606 ) C8380_=_C8734( C8380 C8734 ) C8380_=_C8768( C8380 C8768 ) C8380_=_C10593( C8380 C10593 ) \nC8380_=_C10606( C8380 C10606 ) C8734_=_C8768( C8734 C8768 ) C8734_=_C10593( C8734 C10593 ) C8734_=_C10606( C8734 C10606 ) C8768_=_C10593( C8768 C10593 ) C8768_=_C10606( C8768 C10606 ) \nC10582_=_C10606( C10582 C10606 ) C10585_=_C10606( C10585 C10606 ) C10585_=_C10607( C10585 C10607 ) C10585_=_C10608( C10585 C10608 ) C10585_=_C10609( C10585 C10609 ) C10585_=_C10610( C10585 C10610 ) \nC10585_=_C10611( C10585 C10611 ) C10585_=_C10612( C10585 C10612 ) C10585_=_C10613( C10585 C10613 ) C10585_=_C10614( C10585 C10614 ) C10585_=_C10615( C10585 C10615 ) C10585_=_C10616( C10585 C10616 ) \nC10585_=_C10617( C10585 C10617 ) C10585_=_C10618( C10585 C10618 ) C10585_=_C10619( C10585 C10619 ) C10593_=_C10606( C10593 C10606 ) C10606_=_C10607( C10606 C10607 ) C10606_=_C10608( C10606 C10608 ) \nC10606_=_C10609( C10606 C10609 ) C10606_=_C10610( C10606 C10610 ) C10606_=_C10611( C10606 C10611 ) C10606_=_C10612( C10606 C10612 ) C10606_=_C10613( C10606 C10613 ) C10606_=_C10614( C10606 C10614 ) \nC10606_=_C10615( C10606 C10615 ) C10606_=_C10616( C10606 C10616 ) C10606_=_C10617( C10606 C10617 ) C10606_=_C10618( C10606 C10618 ) C10606_=_C10619( C10606 C10619 ) C10607_=_C10608( C10607 C10608 ) \nC10607_=_C10609( C10607 C10609 ) C10607_=_C10610( C10607 C10610 ) C10607_=_C10611( C10607 C10611 ) C10607_=_C10612( C10607 C10612 ) C10607_=_C10613( C10607 C10613 ) C10607_=_C10614( C10607 C10614 ) \nC10607_=_C10615( C10607 C10615 ) C10607_=_C10616( C10607 C10616 ) C10607_=_C10617( C10607 C10617 ) C10607_=_C10618( C10607 C10618 ) C10607_=_C10619( C10607 C10619 ) C10608_=_C10609( C10608 C10609 ) \nC10608_=_C10610( C10608 C10610 ) C10608_=_C10611( C10608 C10611 ) C10608_=_C10612( C10608 C10612 ) C10608_=_C10613( C10608 C10613 ) C10608_=_C10614( C10608 C10614 ) C10608_=_C10615( C10608 C10615 ) \nC10608_=_C10616( C10608 C10616 ) C10608_=_C10617( C10608 C10617 ) C10608_=_C10618( C10608 C10618 ) C10608_=_C10619( C10608 C10619 ) C10609_=_C10610( C10609 C10610 ) C10609_=_C10611( C10609 C10611 ) \nC10609_=_C10612( C10609 C10612 ) C10609_=_C10613( C10609 C10613 ) C10609_=_C10614( C10609 C10614 ) C10609_=_C10615( C10609 C10615 ) C10609_=_C10616( C10609 C10616 ) C10609_=_C10617( C10609 C10617 ) \nC10609_=_C10618( C10609 C10618 ) C10609_=_C10619( C10609 C10619 ) C10610_=_C10611( C10610 C10611 ) C10610_=_C10612( C10610 C10612 ) C10610_=_C10613( C10610 C10613 ) C10610_=_C10614( C10610 C10614 ) \nC10610_=_C10615( C10610 C10615 ) C10610_=_C10616( C10610 C10616 ) C10610_=_C10617( C10610 C10617 ) C10610_=_C10618( C10610 C10618 ) C10610_=_C10619( C10610 C10619 ) C10611_=_C10612( C10611 C10612 ) \nC10611_=_C10613( C10611 C10613 ) C10611_=_C10614( C10611 C10614 ) C10611_=_C10615( C10611 C10615 ) C10611_=_C10616( C10611 C10616 ) C10611_=_C10617( C10611 C10617 ) C10611_=_C10618( C10611 C10618 ) \nC10611_=_C10619( C10611 C10619 ) C10612_=_C10613( C10612 C10613 ) C10612_=_C10614( C10612 C10614 ) C10612_=_C10615( C10612 C10615 ) C10612_=_C10616( C10612 C10616 ) C10612_=_C10617( C10612 C10617 ) \nC10612_=_C10618( C10612 C10618 ) C10612_=_C10619( C10612 C10619 ) C10613_=_C10614( C10613 C10614 ) C10613_=_C10615( C10613 C10615 ) C10613_=_C10616( C10613 C10616 ) C10613_=_C10617( C10613 C10617 ) \nC10613_=_C10618( C10613 C10618 ) C10613_=_C10619( C10613 C10619 ) C10614_=_C10615( C10614 C10615 ) C10614_=_C10616( C10614 C10616 ) C10614_=_C10617( C10614 C10617 ) C10614_=_C10618( C10614 C10618 ) \nC10614_=_C10619( C10614 C10619 ) C10615_=_C10616( C10615 C10616 ) C10615_=_C10617( C10615 C10617 ) C10615_=_C10618( C10615 C10618 ) C10615_=_C10619( C10615 C10619 ) C10616_=_C10617( C10616 C10617 ) \nC10616_=_C10618( C10616 C10618 ) C10616_=_C10619( C10616 C10619 ) C10617_=_C10618( C10617 C10618 ) C10617_=_C10619( C10617 C10619 ) C10618_=_C10619( C10618 C10619 ) "];4683-&gt;4948[label="21: C5053 C8047 C8380 C8734 C8768 \nC10582 C10585 C10593 C10607 C10608 C10609 \nC10610 C10611 C10612 C10613 C10614 C10615 \nC10616 C10617 C10618 C10619 \n115: C5053_=_C10585 ,C5053_=_C10607 ,C5053_=_C10608 ,C5053_=_C10609 ,C5053_=_C10610 ,\nC5053_=_C10611 ,C5053_=_C10612 ,C5053_=_C10613 ,C5053_=_C10614 ,C5053_=_C10615 ,C5053_=_C10616 ,\nC5053_=_C10617 ,C5053_=_C10618 ,C5053_=_C10619 ,C8047_=_C8380 ,C8047_=_C8734 ,C8047_=_C8768 ,\nC8047_=_C10593 ,C8380_=_C8734 ,C8380_=_C8768 ,C8380_=_C10593 ,C8734_=_C8768 ,C8734_=_C10593 ,\nC8768_=_C10593 ,C10585_=_C10607 ,C10585_=_C10608 ,C10585_=_C10609 ,C10585_=_C10610 ,C10585_=_C10611 ,\nC10585_=_C10612 ,C10585_=_C10613 ,C10585_=_C10614 ,C10585_=_C10615 ,C10585_=_C10616 ,C10585_=_C10617 ,\nC10585_=_C10618 ,C10585_=_C10619 ,C10607_=_C10608 ,C10607_=_C10609 ,C10607_=_C10610 ,C10607_=_C10611 ,\nC10607_=_C10612 ,C10607_=_C10613 ,C10607_=_C10614 ,C10607_=_C10615 ,C10607_=_C10616 ,C10607_=_C10617 ,\nC10607_=_C10618 ,C10607_=_C10619 ,C10608_=_C10609 ,C10608_=_C10610 ,C10608_=_C10611 ,C10608_=_C10612 ,\nC10608_=_C10613 ,C10608_=_C10614 ,C10608_=_C10615 ,C10608_=_C10616 ,C10608_=_C10617 ,C10608_=_C10618 ,\nC10608_=_C10619 ,C10609_=_C10610 ,C10609_=_C10611 ,C10609_=_C10612 ,C10609_=_C10613 ,C10609_=_C10614 ,\nC10609_=_C10615 ,C10609_=_C10616 ,C10609_=_C10617 ,C10609_=_C10618 ,C10609_=_C10619 ,C10610_=_C10611 ,\nC10610_=_C10612 ,C10610_=_C10613 ,C10610_=_C10614 ,C10610_=_C10615 ,C10610_=_C10616 ,C10610_=_C10617 ,\nC10610_=_C10618 ,C10610_=_C10619 ,C10611_=_C10612 ,C10611_=_C10613 ,C10611_=_C10614 ,C10611_=_C10615 ,\nC10611_=_C10616 ,C10611_=_C10617 ,C10611_=_C10618 ,C10611_=_C10619 ,C10612_=_C10613 ,C10612_=_C10614 ,\nC10612_=_C10615 ,C10612_=_C10616 ,C10612_=_C10617 ,C10612_=_C10618 ,C10612_=_C10619 ,C10613_=_C10614 ,\nC10613_=_C10615 ,C10613_=_C10616 ,C10613_=_C10617 ,C10613_=_C10618 ,C10613_=_C10619 ,C10614_=_C10615 ,\nC10614_=_C10616 ,C10614_=_C10617 ,C10614_=_C10618 ,C10614_=_C10619 ,C10615_=_C10616 ,C10615_=_C10617 ,\nC10615_=_C10618 ,C10615_=_C10619 ,C10616_=_C10617 ,C10616_=_C10618 ,C10616_=_C10619 ,C10617_=_C10618 ,\nC10617_=_C10619 ,C10618_=_C10619 ,"];4949[shape=box, label="id:4949 level: 17\n34: C5003 C5029 C8659 C8692 C8725 \nC8759 C10582 C10596 C10607 C10608 C10609 \nC10610 C10611 C10613 C10614 C10615 C10616 \nC10617 C10618 C10619 C10632 C10634 C10636 \nC10637 C10638 C10639 C10640 C10642 C10644 \nC10645 C10662 C10686 C10709 C10956 \n126: C5003_=_C8725( C5003 C8725 ) C5003_=_C8759( C5003 C8759 ) C5003_=_C10582( C5003 C10582 ) C5003_=_C10634( C5003 C10634 ) C5003_=_C10636( C5003 C10636 ) \nC5003_=_C10637( C5003 C10637 ) C5003_=_C10638( C5003</w:t>
      </w:r>
    </w:p>
    <w:p>
      <w:pPr>
        <w:pStyle w:val="PreformattedText"/>
        <w:bidi w:val="0"/>
        <w:spacing w:before="0" w:after="0"/>
        <w:jc w:val="left"/>
        <w:rPr/>
      </w:pPr>
      <w:r>
        <w:rPr/>
        <w:t xml:space="preserve"> </w:t>
      </w:r>
      <w:r>
        <w:rPr/>
        <w:t>C10638 ) C5003_=_C10639( C5003 C10639 ) C5003_=_C10640( C5003 C10640 ) C5003_=_C10642( C5003 C10642 ) C5003_=_C10644( C5003 C10644 ) \nC5003_=_C10645( C5003 C10645 ) C5029_=_C8659( C5029 C8659 ) C5029_=_C8692( C5029 C8692 ) C5029_=_C10582( C5029 C10582 ) C5029_=_C10632( C5029 C10632 ) C8659_=_C8692( C8659 C8692 ) \nC8725_=_C8759( C8725 C8759 ) C8725_=_C10582( C8725 C10582 ) C8759_=_C10582( C8759 C10582 ) C10582_=_C10632( C10582 C10632 ) C10596_=_C10662( C10596 C10662 ) C10607_=_C10608( C10607 C10608 ) \nC10607_=_C10609( C10607 C10609 ) C10607_=_C10610( C10607 C10610 ) C10607_=_C10611( C10607 C10611 ) C10607_=_C10613( C10607 C10613 ) C10607_=_C10614( C10607 C10614 ) C10607_=_C10615( C10607 C10615 ) \nC10607_=_C10616( C10607 C10616 ) C10607_=_C10617( C10607 C10617 ) C10607_=_C10618( C10607 C10618 ) C10607_=_C10619( C10607 C10619 ) C10608_=_C10609( C10608 C10609 ) C10608_=_C10610( C10608 C10610 ) \nC10608_=_C10611( C10608 C10611 ) C10608_=_C10613( C10608 C10613 ) C10608_=_C10614( C10608 C10614 ) C10608_=_C10615( C10608 C10615 ) C10608_=_C10616( C10608 C10616 ) C10608_=_C10617( C10608 C10617 ) \nC10608_=_C10618( C10608 C10618 ) C10608_=_C10619( C10608 C10619 ) C10609_=_C10610( C10609 C10610 ) C10609_=_C10611( C10609 C10611 ) C10609_=_C10613( C10609 C10613 ) C10609_=_C10614( C10609 C10614 ) \nC10609_=_C10615( C10609 C10615 ) C10609_=_C10616( C10609 C10616 ) C10609_=_C10617( C10609 C10617 ) C10609_=_C10618( C10609 C10618 ) C10609_=_C10619( C10609 C10619 ) C10610_=_C10611( C10610 C10611 ) \nC10610_=_C10613( C10610 C10613 ) C10610_=_C10614( C10610 C10614 ) C10610_=_C10615( C10610 C10615 ) C10610_=_C10616( C10610 C10616 ) C10610_=_C10617( C10610 C10617 ) C10610_=_C10618( C10610 C10618 ) \nC10610_=_C10619( C10610 C10619 ) C10611_=_C10613( C10611 C10613 ) C10611_=_C10614( C10611 C10614 ) C10611_=_C10615( C10611 C10615 ) C10611_=_C10616( C10611 C10616 ) C10611_=_C10617( C10611 C10617 ) \nC10611_=_C10618( C10611 C10618 ) C10611_=_C10619( C10611 C10619 ) C10613_=_C10614( C10613 C10614 ) C10613_=_C10615( C10613 C10615 ) C10613_=_C10616( C10613 C10616 ) C10613_=_C10617( C10613 C10617 ) \nC10613_=_C10618( C10613 C10618 ) C10613_=_C10619( C10613 C10619 ) C10614_=_C10615( C10614 C10615 ) C10614_=_C10616( C10614 C10616 ) C10614_=_C10617( C10614 C10617 ) C10614_=_C10618( C10614 C10618 ) \nC10614_=_C10619( C10614 C10619 ) C10615_=_C10616( C10615 C10616 ) C10615_=_C10617( C10615 C10617 ) C10615_=_C10618( C10615 C10618 ) C10615_=_C10619( C10615 C10619 ) C10616_=_C10617( C10616 C10617 ) \nC10616_=_C10618( C10616 C10618 ) C10616_=_C10619( C10616 C10619 ) C10617_=_C10618( C10617 C10618 ) C10617_=_C10619( C10617 C10619 ) C10618_=_C10619( C10618 C10619 ) C10634_=_C10636( C10634 C10636 ) \nC10634_=_C10637( C10634 C10637 ) C10634_=_C10638( C10634 C10638 ) C10634_=_C10639( C10634 C10639 ) C10634_=_C10640( C10634 C10640 ) C10634_=_C10642( C10634 C10642 ) C10634_=_C10644( C10634 C10644 ) \nC10634_=_C10645( C10634 C10645 ) C10636_=_C10637( C10636 C10637 ) C10636_=_C10638( C10636 C10638 ) C10636_=_C10639( C10636 C10639 ) C10636_=_C10640( C10636 C10640 ) C10636_=_C10642( C10636 C10642 ) \nC10636_=_C10644( C10636 C10644 ) C10636_=_C10645( C10636 C10645 ) C10637_=_C10638( C10637 C10638 ) C10637_=_C10639( C10637 C10639 ) C10637_=_C10640( C10637 C10640 ) C10637_=_C10642( C10637 C10642 ) \nC10637_=_C10644( C10637 C10644 ) C10637_=_C10645( C10637 C10645 ) C10638_=_C10639( C10638 C10639 ) C10638_=_C10640( C10638 C10640 ) C10638_=_C10642( C10638 C10642 ) C10638_=_C10644( C10638 C10644 ) \nC10638_=_C10645( C10638 C10645 ) C10639_=_C10640( C10639 C10640 ) C10639_=_C10642( C10639 C10642 ) C10639_=_C10644( C10639 C10644 ) C10639_=_C10645( C10639 C10645 ) C10640_=_C10642( C10640 C10642 ) \nC10640_=_C10644( C10640 C10644 ) C10640_=_C10645( C10640 C10645 ) C10642_=_C10644( C10642 C10644 ) C10642_=_C10645( C10642 C10645 ) C10644_=_C10645( C10644 C10645 ) C10686_=_C10709( C10686 C10709 ) \nC10686_=_C10956( C10686 C10956 ) "];4683-&gt;4949[label="33: C5003 C5029 C8659 C8692 C8725 \nC8759 C10582 C10596 C10607 C10608 C10609 \nC10610 C10611 C10613 C10614 C10615 C10616 \nC10617 C10618 C10619 C10634 C10636 C10637 \nC10638 C10639 C10640 C10642 C10644 C10645 \nC10662 C10686 C10709 C10956 \n124: C5003_=_C8725 ,C5003_=_C8759 ,C5003_=_C10582 ,C5003_=_C10634 ,C5003_=_C10636 ,\nC5003_=_C10637 ,C5003_=_C10638 ,C5003_=_C10639 ,C5003_=_C10640 ,C5003_=_C10642 ,C5003_=_C10644 ,\nC5003_=_C10645 ,C5029_=_C8659 ,C5029_=_C8692 ,C5029_=_C10582 ,C8659_=_C8692 ,C8725_=_C8759 ,\nC8725_=_C10582 ,C8759_=_C10582 ,C10596_=_C10662 ,C10607_=_C10608 ,C10607_=_C10609 ,C10607_=_C10610 ,\nC10607_=_C10611 ,C10607_=_C10613 ,C10607_=_C10614 ,C10607_=_C10615 ,C10607_=_C10616 ,C10607_=_C10617 ,\nC10607_=_C10618 ,C10607_=_C10619 ,C10608_=_C10609 ,C10608_=_C10610 ,C10608_=_C10611 ,C10608_=_C10613 ,\nC10608_=_C10614 ,C10608_=_C10615 ,C10608_=_C10616 ,C10608_=_C10617 ,C10608_=_C10618 ,C10608_=_C10619 ,\nC10609_=_C10610 ,C10609_=_C10611 ,C10609_=_C10613 ,C10609_=_C10614 ,C10609_=_C10615 ,C10609_=_C10616 ,\nC10609_=_C10617 ,C10609_=_C10618 ,C10609_=_C10619 ,C10610_=_C10611 ,C10610_=_C10613 ,C10610_=_C10614 ,\nC10610_=_C10615 ,C10610_=_C10616 ,C10610_=_C10617 ,C10610_=_C10618 ,C10610_=_C10619 ,C10611_=_C10613 ,\nC10611_=_C10614 ,C10611_=_C10615 ,C10611_=_C10616 ,C10611_=_C10617 ,C10611_=_C10618 ,C10611_=_C10619 ,\nC10613_=_C10614 ,C10613_=_C10615 ,C10613_=_C10616 ,C10613_=_C10617 ,C10613_=_C10618 ,C10613_=_C10619 ,\nC10614_=_C10615 ,C10614_=_C10616 ,C10614_=_C10617 ,C10614_=_C10618 ,C10614_=_C10619 ,C10615_=_C10616 ,\nC10615_=_C10617 ,C10615_=_C10618 ,C10615_=_C10619 ,C10616_=_C10617 ,C10616_=_C10618 ,C10616_=_C10619 ,\nC10617_=_C10618 ,C10617_=_C10619 ,C10618_=_C10619 ,C10634_=_C10636 ,C10634_=_C10637 ,C10634_=_C10638 ,\nC10634_=_C10639 ,C10634_=_C10640 ,C10634_=_C10642 ,C10634_=_C10644 ,C10634_=_C10645 ,C10636_=_C10637 ,\nC10636_=_C10638 ,C10636_=_C10639 ,C10636_=_C10640 ,C10636_=_C10642 ,C10636_=_C10644 ,C10636_=_C10645 ,\nC10637_=_C10638 ,C10637_=_C10639 ,C10637_=_C10640 ,C10637_=_C10642 ,C10637_=_C10644 ,C10637_=_C10645 ,\nC10638_=_C10639 ,C10638_=_C10640 ,C10638_=_C10642 ,C10638_=_C10644 ,C10638_=_C10645 ,C10639_=_C10640 ,\nC10639_=_C10642 ,C10639_=_C10644 ,C10639_=_C10645 ,C10640_=_C10642 ,C10640_=_C10644 ,C10640_=_C10645 ,\nC10642_=_C10644 ,C10642_=_C10645 ,C10644_=_C10645 ,C10686_=_C10709 ,C10686_=_C10956 ,"];4950[shape=box, label="id:4950 level: 17\n13: C10678 C10679 C10680 C10681 C10682 \nC10765 C10766 C10784 C10785 C10819 C10891 \nC10907 C10910 \n29: C10678_=_C10679( C10678 C10679 ) C10678_=_C10680( C10678 C10680 ) C10678_=_C10681( C10678 C10681 ) C10678_=_C10682( C10678 C10682 ) C10678_=_C10765( C10678 C10765 ) \nC10678_=_C10819( C10678 C10819 ) C10678_=_C10891( C10678 C10891 ) C10678_=_C10907( C10678 C10907 ) C10678_=_C10910( C10678 C10910 ) C10679_=_C10680( C10679 C10680 ) C10679_=_C10681( C10679 C10681 ) \nC10679_=_C10682( C10679 C10682 ) C10679_=_C10766( C10679 C10766 ) C10680_=_C10681( C10680 C10681 ) C10680_=_C10682( C10680 C10682 ) C10681_=_C10682( C10681 C10682 ) C10765_=_C10766( C10765 C10766 ) \nC10765_=_C10819( C10765 C10819 ) C10765_=_C10891( C10765 C10891 ) C10765_=_C10907( C10765 C10907 ) C10765_=_C10910( C10765 C10910 ) C10784_=_C10785( C10784 C10785 ) C10785_=_C10819( C10785 C10819 ) \nC10819_=_C10891( C10819 C10891 ) C10819_=_C10907( C10819 C10907 ) C10819_=_C10910( C10819 C10910 ) C10891_=_C10907( C10891 C10907 ) C10891_=_C10910( C10891 C10910 ) C10907_=_C10910( C10907 C10910 ) "];4686-&gt;4950[label="12: C10678 C10679 C10680 C10681 C10682 \nC10765 C10766 C10784 C10785 C10891 C10907 \nC10910 \n23: C10678_=_C10679 ,C10678_=_C10680 ,C10678_=_C10681 ,C10678_=_C10682 ,C10678_=_C10765 ,\nC10678_=_C10891 ,C10678_=_C10907 ,C10678_=_C10910 ,C10679_=_C10680 ,C10679_=_C10681 ,C10679_=_C10682 ,\nC10679_=_C10766 ,C10680_=_C10681 ,C10680_=_C10682 ,C10681_=_C10682 ,C10765_=_C10766 ,C10765_=_C10891 ,\nC10765_=_C10907 ,C10765_=_C10910 ,C10784_=_C10785 ,C10891_=_C10907 ,C10891_=_C10910 ,C10907_=_C10910 ,"];4951[shape=box, label="id:4951 level: 17\n14: C5294 C10588 C10644 C10686 C10691 \nC10696 C10705 C10706 C10707 C10708 C10709 \nC10710 C10711 C10712 \n69: C5294_=_C10588( C5294 C10588 ) C5294_=_C10686( C5294 C10686 ) C5294_=_C10691( C5294 C10691 ) C5294_=_C10705( C5294 C10705 ) C5294_=_C10706( C5294 C10706 ) \nC5294_=_C10707( C5294 C10707 ) C5294_=_C10708( C5294 C10708 ) C5294_=_C10709( C5294 C10709 ) C5294_=_C10710( C5294 C10710 ) C5294_=_C10711( C5294 C10711 ) C5294_=_C10712( C5294 C10712 ) \nC10588_=_C10686( C10588 C10686 ) C10588_=_C10691( C10588 C10691 ) C10588_=_C10705( C10588 C10705 ) C10588_=_C10706( C10588 C10706 ) C10588_=_C10707( C10588 C10707 ) C10588_=_C10708( C10588 C10708 ) \nC10588_=_C10709( C10588 C10709 ) C10588_=_C10710( C10588 C10710 ) C10588_=_C10711( C10588 C10711 ) C10588_=_C10712( C10588 C10712 ) C10644_=_C10710( C10644 C10710 ) C10686_=_C10691( C10686 C10691 ) \nC10686_=_C10705( C10686 C10705 ) C10686_=_C10706( C10686 C10706 ) C10686_=_C10707( C10686 C10707 ) C10686_=_C10708( C10686 C10708 ) C10686_=_C10709( C10686 C10709 ) C10686_=_C10710( C10686 C10710 ) \nC10686_=_C10711( C10686 C10711 ) C10686_=_C10712( C10686 C10712 ) C10691_=_C10696( C10691 C10696 ) C10691_=_C10705( C10691 C10705 ) C10691_=_C10706( C10691 C10706 ) C10691_=_C10707( C10691 C10707 ) \nC10691_=_C10708( C10691 C10708 ) C10691_=_C10709( C10691 C10709 ) C10691_=_C10710( C10691 C10710 ) C10691_=_C10711( C10691 C10711 ) C10691_=_C10712( C10691 C10712 ) C10696_=_C10710( C10696 C10710 ) \nC10705_=_C10706( C10705 C10706 ) C10705_=_C10707( C10705 C10707 ) C10705_=_C10708( C10705 C10708 ) C10705_=_C10709( C10705 C10709 ) C10705_=_C10710( C10705 C10710 ) C10705_=_C10711( C10705 C10711 ) \nC10705_=_C10712( C10705 C10712 ) C10706_=_C10707( C10706 C10707 ) C10706_=_C10708( C10706 C10708 ) C10706_=_C10709( C10706 C10709 ) C10706_=_C10710( C10706 C10710 ) C10706_=_C10711( C10706 C10711 ) \nC10706_=_C10712( C10706 C10712 ) C10707_=_C10708(</w:t>
      </w:r>
    </w:p>
    <w:p>
      <w:pPr>
        <w:pStyle w:val="PreformattedText"/>
        <w:bidi w:val="0"/>
        <w:spacing w:before="0" w:after="0"/>
        <w:jc w:val="left"/>
        <w:rPr/>
      </w:pPr>
      <w:r>
        <w:rPr/>
        <w:t xml:space="preserve"> </w:t>
      </w:r>
      <w:r>
        <w:rPr/>
        <w:t>C10707 C10708 ) C10707_=_C10709( C10707 C10709 ) C10707_=_C10710( C10707 C10710 ) C10707_=_C10711( C10707 C10711 ) C10707_=_C10712( C10707 C10712 ) \nC10708_=_C10709( C10708 C10709 ) C10708_=_C10710( C10708 C10710 ) C10708_=_C10711( C10708 C10711 ) C10708_=_C10712( C10708 C10712 ) C10709_=_C10710( C10709 C10710 ) C10709_=_C10711( C10709 C10711 ) \nC10709_=_C10712( C10709 C10712 ) C10710_=_C10711( C10710 C10711 ) C10710_=_C10712( C10710 C10712 ) C10711_=_C10712( C10711 C10712 ) "];4687-&gt;4951[label="13: C5294 C10588 C10644 C10686 C10691 \nC10696 C10705 C10706 C10707 C10708 C10709 \nC10711 C10712 \n56: C5294_=_C10588 ,C5294_=_C10686 ,C5294_=_C10691 ,C5294_=_C10705 ,C5294_=_C10706 ,\nC5294_=_C10707 ,C5294_=_C10708 ,C5294_=_C10709 ,C5294_=_C10711 ,C5294_=_C10712 ,C10588_=_C10686 ,\nC10588_=_C10691 ,C10588_=_C10705 ,C10588_=_C10706 ,C10588_=_C10707 ,C10588_=_C10708 ,C10588_=_C10709 ,\nC10588_=_C10711 ,C10588_=_C10712 ,C10686_=_C10691 ,C10686_=_C10705 ,C10686_=_C10706 ,C10686_=_C10707 ,\nC10686_=_C10708 ,C10686_=_C10709 ,C10686_=_C10711 ,C10686_=_C10712 ,C10691_=_C10696 ,C10691_=_C10705 ,\nC10691_=_C10706 ,C10691_=_C10707 ,C10691_=_C10708 ,C10691_=_C10709 ,C10691_=_C10711 ,C10691_=_C10712 ,\nC10705_=_C10706 ,C10705_=_C10707 ,C10705_=_C10708 ,C10705_=_C10709 ,C10705_=_C10711 ,C10705_=_C10712 ,\nC10706_=_C10707 ,C10706_=_C10708 ,C10706_=_C10709 ,C10706_=_C10711 ,C10706_=_C10712 ,C10707_=_C10708 ,\nC10707_=_C10709 ,C10707_=_C10711 ,C10707_=_C10712 ,C10708_=_C10709 ,C10708_=_C10711 ,C10708_=_C10712 ,\nC10709_=_C10711 ,C10709_=_C10712 ,C10711_=_C10712 ,"];4952[shape=box, label="id:4952 level: 17\n4: C10145 C10680 C10692 C10962 \n3: C10145_=_C10962( C10145 C10962 ) C10680_=_C10962( C10680 C10962 ) C10692_=_C10962( C10692 C10962 ) "];4690-&gt;4952[label="3: C10145 C10680 C10692 \n0: "];4953[shape=box, label="id:4953 level: 17\n4: C10058 C10692 C10706 C10961 \n3: C10058_=_C10961( C10058 C10961 ) C10692_=_C10961( C10692 C10961 ) C10706_=_C10961( C10706 C10961 ) "];4690-&gt;4953[label="3: C10058 C10692 C10706 \n0: "];4954[shape=box, label="id:4954 level: 17\n17: C5260 C10264 C10267 C10588 C10670 \nC10678 C10683 C10690 C10691 C10692 C10693 \nC10694 C10696 C10697 C10698 C10705 C10709 \n56: C5260_=_C10670( C5260 C10670 ) C5260_=_C10690( C5260 C10690 ) C5260_=_C10691( C5260 C10691 ) C5260_=_C10692( C5260 C10692 ) C5260_=_C10693( C5260 C10693 ) \nC5260_=_C10694( C5260 C10694 ) C5260_=_C10696( C5260 C10696 ) C5260_=_C10697( C5260 C10697 ) C5260_=_C10698( C5260 C10698 ) C10264_=_C10267( C10264 C10267 ) C10264_=_C10693( C10264 C10693 ) \nC10267_=_C10693( C10267 C10693 ) C10588_=_C10691( C10588 C10691 ) C10588_=_C10705( C10588 C10705 ) C10588_=_C10709( C10588 C10709 ) C10670_=_C10690( C10670 C10690 ) C10670_=_C10691( C10670 C10691 ) \nC10670_=_C10692( C10670 C10692 ) C10670_=_C10693( C10670 C10693 ) C10670_=_C10694( C10670 C10694 ) C10670_=_C10696( C10670 C10696 ) C10670_=_C10697( C10670 C10697 ) C10670_=_C10698( C10670 C10698 ) \nC10678_=_C10683( C10678 C10683 ) C10690_=_C10691( C10690 C10691 ) C10690_=_C10692( C10690 C10692 ) C10690_=_C10693( C10690 C10693 ) C10690_=_C10694( C10690 C10694 ) C10690_=_C10696( C10690 C10696 ) \nC10690_=_C10697( C10690 C10697 ) C10690_=_C10698( C10690 C10698 ) C10691_=_C10692( C10691 C10692 ) C10691_=_C10693( C10691 C10693 ) C10691_=_C10694( C10691 C10694 ) C10691_=_C10696( C10691 C10696 ) \nC10691_=_C10697( C10691 C10697 ) C10691_=_C10698( C10691 C10698 ) C10691_=_C10705( C10691 C10705 ) C10691_=_C10709( C10691 C10709 ) C10692_=_C10693( C10692 C10693 ) C10692_=_C10694( C10692 C10694 ) \nC10692_=_C10696( C10692 C10696 ) C10692_=_C10697( C10692 C10697 ) C10692_=_C10698( C10692 C10698 ) C10693_=_C10694( C10693 C10694 ) C10693_=_C10696( C10693 C10696 ) C10693_=_C10697( C10693 C10697 ) \nC10693_=_C10698( C10693 C10698 ) C10693_=_C10705( C10693 C10705 ) C10694_=_C10696( C10694 C10696 ) C10694_=_C10697( C10694 C10697 ) C10694_=_C10698( C10694 C10698 ) C10696_=_C10697( C10696 C10697 ) \nC10696_=_C10698( C10696 C10698 ) C10697_=_C10698( C10697 C10698 ) C10705_=_C10709( C10705 C10709 ) "];4690-&gt;4954[label="16: C5260 C10264 C10267 C10588 C10670 \nC10678 C10683 C10690 C10691 C10692 C10694 \nC10696 C10697 C10698 C10705 C10709 \n44: C5260_=_C10670 ,C5260_=_C10690 ,C5260_=_C10691 ,C5260_=_C10692 ,C5260_=_C10694 ,\nC5260_=_C10696 ,C5260_=_C10697 ,C5260_=_C10698 ,C10264_=_C10267 ,C10588_=_C10691 ,C10588_=_C10705 ,\nC10588_=_C10709 ,C10670_=_C10690 ,C10670_=_C10691 ,C10670_=_C10692 ,C10670_=_C10694 ,C10670_=_C10696 ,\nC10670_=_C10697 ,C10670_=_C10698 ,C10678_=_C10683 ,C10690_=_C10691 ,C10690_=_C10692 ,C10690_=_C10694 ,\nC10690_=_C10696 ,C10690_=_C10697 ,C10690_=_C10698 ,C10691_=_C10692 ,C10691_=_C10694 ,C10691_=_C10696 ,\nC10691_=_C10697 ,C10691_=_C10698 ,C10691_=_C10705 ,C10691_=_C10709 ,C10692_=_C10694 ,C10692_=_C10696 ,\nC10692_=_C10697 ,C10692_=_C10698 ,C10694_=_C10696 ,C10694_=_C10697 ,C10694_=_C10698 ,C10696_=_C10697 ,\nC10696_=_C10698 ,C10697_=_C10698 ,C10705_=_C10709 ,"];4955[shape=box, label="id:4955 level: 17\n4: C6016 C11012 C11020 C11021 \n4: C6016_=_C11012( C6016 C11012 ) C6016_=_C11020( C6016 C11020 ) C6016_=_C11021( C6016 C11021 ) C11012_=_C11020( C11012 C11020 ) "];4692-&gt;4955[label="3: C11012 C11020 C11021 \n1: C11012_=_C11020 ,"];4956[shape=box, label="id:4956 level: 17\n5: C8055 C8359 C10813 C10820 C10821 \n3: C8055_=_C10813( C8055 C10813 ) C8359_=_C10813( C8359 C10813 ) C10813_=_C10820( C10813 C10820 ) "];4693-&gt;4956[label="4: C8055 C8359 C10820 C10821 \n0: "];4957[shape=box, label="id:4957 level: 17\n6: C8048 C8357 C10792 C10793 C10794 \nC10804 \n2: C10793_=_C10794( C10793 C10794 ) C10793_=_C10804( C10793 C10804 ) "];4694-&gt;4957[label="5: C8048 C8357 C10792 C10794 C10804 \n0: "];4958[shape=box, label="id:4958 level: 17\n67: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6 C8067 \nC8068 C8069 C8070 C8071 C8072 C8396 \nC10861 C11934 \n2084: C12_=_C8010( C12 C8010 ) C12_=_C8011( C12 C8011 ) C12_=_C8012( C12 C8012 ) C12_=_C8013( C12 C8013 ) C12_=_C8014( C12 C8014 ) \nC12_=_C8015( C12 C8015 ) C12_=_C8016( C12 C8016 ) C12_=_C8017( C12 C8017 ) C12_=_C8018( C12 C8018 ) C12_=_C8019( C12 C8019 ) C12_=_C8020( C12 C8020 ) \nC12_=_C8021( C12 C8021 ) C12_=_C8022( C12 C8022 ) C12_=_C8023( C12 C8023 ) C12_=_C8024( C12 C8024 ) C12_=_C8025( C12 C8025 ) C12_=_C8026( C12 C8026 ) \nC12_=_C8027( C12 C8027 ) C12_=_C8028( C12 C8028 ) C12_=_C8029( C12 C8029 ) C12_=_C8030( C12 C8030 ) C12_=_C8031( C12 C8031 ) C12_=_C8032( C12 C8032 ) \nC12_=_C8033( C12 C8033 ) C12_=_C8034( C12 C8034 ) C12_=_C8035( C12 C8035 ) C12_=_C8036( C12 C8036 ) C12_=_C8037( C12 C8037 ) C12_=_C8038( C12 C8038 ) \nC12_=_C8039( C12 C8039 ) C12_=_C8040( C12 C8040 ) C12_=_C8041( C12 C8041 ) C12_=_C8042( C12 C8042 ) C12_=_C8043( C12 C8043 ) C12_=_C8044( C12 C8044 ) \nC12_=_C8045( C12 C8045 ) C12_=_C8046( C12 C8046 ) C12_=_C8047( C12 C8047 ) C12_=_C8048( C12 C8048 ) C12_=_C8049( C12 C8049 ) C12_=_C8050( C12 C8050 ) \nC12_=_C8051( C12 C8051 ) C12_=_C8052( C12 C8052 ) C12_=_C8053( C12 C8053 ) C12_=_C8054( C12 C8054 ) C12_=_C8055( C12 C8055 ) C12_=_C8056( C12 C8056 ) \nC12_=_C8057( C12 C8057 ) C12_=_C8058( C12 C8058 ) C12_=_C8059( C12 C8059 ) C12_=_C8060( C12 C8060 ) C12_=_C8061( C12 C8061 ) C12_=_C8062( C12 C8062 ) \nC12_=_C8063( C12 C8063 ) C12_=_C8064( C12 C8064 ) C12_=_C8065( C12 C8065 ) C12_=_C8066( C12 C8066 ) C12_=_C8067( C12 C8067 ) C12_=_C8068( C12 C8068 ) \nC12_=_C8069( C12 C8069 ) C12_=_C8070( C12 C8070 ) C12_=_C8071( C12 C8071 ) C12_=_C8072( C12 C8072 ) C12_=_C8396( C12 C8396 ) C12_=_C11934( C12 C11934 ) \nC8010_=_C8011( C8010 C8011 ) C8010_=_C8012( C8010 C8012 ) C8010_=_C8013( C8010 C8013 ) C8010_=_C8014( C8010 C8014 ) C8010_=_C8015( C8010 C8015 ) C8010_=_C8016( C8010 C8016 ) \nC8010_=_C8017( C8010 C8017 ) C8010_=_C8018( C8010 C8018 ) C8010_=_C8019( C8010 C8019 ) C8010_=_C8020( C8010 C8020 ) C8010_=_C8021( C8010 C8021 ) C8010_=_C8022( C8010 C8022 ) \nC8010_=_C8023( C8010 C8023 ) C8010_=_C8024( C8010 C8024 ) C8010_=_C8025( C8010 C8025 ) C8010_=_C8026( C8010 C8026 ) C8010_=_C8027( C8010 C8027 ) C8010_=_C8028( C8010 C8028 ) \nC8010_=_C8029( C8010 C8029 ) C8010_=_C8030( C8010 C8030 ) C8010_=_C8031( C8010 C8031 ) C8010_=_C8032( C8010 C8032 ) C8010_=_C8033( C8010 C8033 ) C8010_=_C8034( C8010 C8034 ) \nC8010_=_C8035( C8010 C8035 ) C8010_=_C8036( C8010 C8036 ) C8010_=_C8037( C8010 C8037 ) C8010_=_C8038( C8010 C8038 ) C8010_=_C8039( C8010 C8039 ) C8010_=_C8040( C8010 C8040 ) \nC8010_=_C8041( C8010 C8041 ) C8010_=_C8042( C8010 C8042 ) C8010_=_C8043( C8010 C8043 ) C8010_=_C8044( C8010 C8044 ) C8010_=_C8045( C8010 C8045 ) C8010_=_C8046( C8010 C8046 ) \nC8010_=_C8047( C8010 C8047 ) C8010_=_C8048( C8010 C8048 ) C8010_=_C8049( C8010 C8049 ) C8010_=_C8050( C8010 C8050 ) C8010_=_C8051( C8010 C8051 ) C8010_=_C8052( C8010 C8052 ) \nC8010_=_C8053( C8010 C8053 ) C8010_=_C8054( C8010 C8054 ) C8010_=_C8055( C8010 C8055 ) C8010_=_C8056( C8010 C8056 ) C8010_=_C8057( C8010 C8057 ) C8010_=_C8058( C8010 C8058 ) \nC8010_=_C8059( C8010 C8059 ) C8010_=_C8060( C8010 C8060 ) C8010_=_C8061( C8010 C8061 ) C8010_=_C8062( C8010 C8062 ) C8010_=_C8063( C8010 C8063 ) C8010_=_C8064( C8010 C8064 ) \nC8010_=_C8065( C8010 C8065 ) C8010_=_C8066( C8010 C8066 ) C8010_=_C8067( C8010 C8067 ) C8010_=_C8068( C8010 C8068 ) C8010_=_C8069( C8010 C8069 ) C8010_=_C8070( C8010 C8070 ) \nC8010_=_C8071( C8010 C8071 ) C8010_=_C8072( C8010 C8072 ) C8010_=_C11934( C8010 C11934 ) C8011_=_C8012( C8011 C8012 ) C8011_=_C8013( C8011 C8013 ) C8011_=_C8014( C8011 C8014 ) \nC8011_=_C8015( C8011 C8015 ) C8011_=_C8016( C8011 C8016 ) C8011_=_C8017( C8011 C8017 ) C8011_=_C8018( C8011 C8018 ) C8011_=_C8019( C8011 C8019 ) C8011_=_C8020(</w:t>
      </w:r>
    </w:p>
    <w:p>
      <w:pPr>
        <w:pStyle w:val="PreformattedText"/>
        <w:bidi w:val="0"/>
        <w:spacing w:before="0" w:after="0"/>
        <w:jc w:val="left"/>
        <w:rPr/>
      </w:pPr>
      <w:r>
        <w:rPr/>
        <w:t xml:space="preserve"> </w:t>
      </w:r>
      <w:r>
        <w:rPr/>
        <w:t>C8011 C8020 ) \nC8011_=_C8021( C8011 C8021 ) C8011_=_C8022( C8011 C8022 ) C8011_=_C8023( C8011 C8023 ) C8011_=_C8024( C8011 C8024 ) C8011_=_C8025( C8011 C8025 ) C8011_=_C8026( C8011 C8026 ) \nC8011_=_C8027( C8011 C8027 ) C8011_=_C8028( C8011 C8028 ) C8011_=_C8029( C8011 C8029 ) C8011_=_C8030( C8011 C8030 ) C8011_=_C8031( C8011 C8031 ) C8011_=_C8032( C8011 C8032 ) \nC8011_=_C8033( C8011 C8033 ) C8011_=_C8034( C8011 C8034 ) C8011_=_C8035( C8011 C8035 ) C8011_=_C8036( C8011 C8036 ) C8011_=_C8037( C8011 C8037 ) C8011_=_C8038( C8011 C8038 ) \nC8011_=_C8039( C8011 C8039 ) C8011_=_C8040( C8011 C8040 ) C8011_=_C8041( C8011 C8041 ) C8011_=_C8042( C8011 C8042 ) C8011_=_C8043( C8011 C8043 ) C8011_=_C8044( C8011 C8044 ) \nC8011_=_C8045( C8011 C8045 ) C8011_=_C8046( C8011 C8046 ) C8011_=_C8047( C8011 C8047 ) C8011_=_C8048( C8011 C8048 ) C8011_=_C8049( C8011 C8049 ) C8011_=_C8050( C8011 C8050 ) \nC8011_=_C8051( C8011 C8051 ) C8011_=_C8052( C8011 C8052 ) C8011_=_C8053( C8011 C8053 ) C8011_=_C8054( C8011 C8054 ) C8011_=_C8055( C8011 C8055 ) C8011_=_C8056( C8011 C8056 ) \nC8011_=_C8057( C8011 C8057 ) C8011_=_C8058( C8011 C8058 ) C8011_=_C8059( C8011 C8059 ) C8011_=_C8060( C8011 C8060 ) C8011_=_C8061( C8011 C8061 ) C8011_=_C8062( C8011 C8062 ) \nC8011_=_C8063( C8011 C8063 ) C8011_=_C8064( C8011 C8064 ) C8011_=_C8065( C8011 C8065 ) C8011_=_C8066( C8011 C8066 ) C8011_=_C8067( C8011 C8067 ) C8011_=_C8068( C8011 C8068 ) \nC8011_=_C8069( C8011 C8069 ) C8011_=_C8070( C8011 C8070 ) C8011_=_C8071( C8011 C8071 ) C8011_=_C8072( C8011 C8072 ) C8011_=_C11934( C8011 C11934 ) C8012_=_C8013( C8012 C8013 ) \nC8012_=_C8014( C8012 C8014 ) C8012_=_C8015( C8012 C8015 ) C8012_=_C8016( C8012 C8016 ) C8012_=_C8017( C8012 C8017 ) C8012_=_C8018( C8012 C8018 ) C8012_=_C8019( C8012 C8019 ) \nC8012_=_C8020( C8012 C8020 ) C8012_=_C8021( C8012 C8021 ) C8012_=_C8022( C8012 C8022 ) C8012_=_C8023( C8012 C8023 ) C8012_=_C8024( C8012 C8024 ) C8012_=_C8025( C8012 C8025 ) \nC8012_=_C8026( C8012 C8026 ) C8012_=_C8027( C8012 C8027 ) C8012_=_C8028( C8012 C8028 ) C8012_=_C8029( C8012 C8029 ) C8012_=_C8030( C8012 C8030 ) C8012_=_C8031( C8012 C8031 ) \nC8012_=_C8032( C8012 C8032 ) C8012_=_C8033( C8012 C8033 ) C8012_=_C8034( C8012 C8034 ) C8012_=_C8035( C8012 C8035 ) C8012_=_C8036( C8012 C8036 ) C8012_=_C8037( C8012 C8037 ) \nC8012_=_C8038( C8012 C8038 ) C8012_=_C8039( C8012 C8039 ) C8012_=_C8040( C8012 C8040 ) C8012_=_C8041( C8012 C8041 ) C8012_=_C8042( C8012 C8042 ) C8012_=_C8043( C8012 C8043 ) \nC8012_=_C8044( C8012 C8044 ) C8012_=_C8045( C8012 C8045 ) C8012_=_C8046( C8012 C8046 ) C8012_=_C8047( C8012 C8047 ) C8012_=_C8048( C8012 C8048 ) C8012_=_C8049( C8012 C8049 ) \nC8012_=_C8050( C8012 C8050 ) C8012_=_C8051( C8012 C8051 ) C8012_=_C8052( C8012 C8052 ) C8012_=_C8053( C8012 C8053 ) C8012_=_C8054( C8012 C8054 ) C8012_=_C8055( C8012 C8055 ) \nC8012_=_C8056( C8012 C8056 ) C8012_=_C8057( C8012 C8057 ) C8012_=_C8058( C8012 C8058 ) C8012_=_C8059( C8012 C8059 ) C8012_=_C8060( C8012 C8060 ) C8012_=_C8061( C8012 C8061 ) \nC8012_=_C8062( C8012 C8062 ) C8012_=_C8063( C8012 C8063 ) C8012_=_C8064( C8012 C8064 ) C8012_=_C8065( C8012 C8065 ) C8012_=_C8066( C8012 C8066 ) C8012_=_C8067( C8012 C8067 ) \nC8012_=_C8068( C8012 C8068 ) C8012_=_C8069( C8012 C8069 ) C8012_=_C8070( C8012 C8070 ) C8012_=_C8071( C8012 C8071 ) C8012_=_C8072( C8012 C8072 ) C8012_=_C11934( C8012 C11934 ) \nC8013_=_C8014( C8013 C8014 ) C8013_=_C8015( C8013 C8015 ) C8013_=_C8016( C8013 C8016 ) C8013_=_C8017( C8013 C8017 ) C8013_=_C8018( C8013 C8018 ) C8013_=_C8019( C8013 C8019 ) \nC8013_=_C8020( C8013 C8020 ) C8013_=_C8021( C8013 C8021 ) C8013_=_C8022( C8013 C8022 ) C8013_=_C8023( C8013 C8023 ) C8013_=_C8024( C8013 C8024 ) C8013_=_C8025( C8013 C8025 ) \nC8013_=_C8026( C8013 C8026 ) C8013_=_C8027( C8013 C8027 ) C8013_=_C8028( C8013 C8028 ) C8013_=_C8029( C8013 C8029 ) C8013_=_C8030( C8013 C8030 ) C8013_=_C8031( C8013 C8031 ) \nC8013_=_C8032( C8013 C8032 ) C8013_=_C8033( C8013 C8033 ) C8013_=_C8034( C8013 C8034 ) C8013_=_C8035( C8013 C8035 ) C8013_=_C8036( C8013 C8036 ) C8013_=_C8037( C8013 C8037 ) \nC8013_=_C8038( C8013 C8038 ) C8013_=_C8039( C8013 C8039 ) C8013_=_C8040( C8013 C8040 ) C8013_=_C8041( C8013 C8041 ) C8013_=_C8042( C8013 C8042 ) C8013_=_C8043( C8013 C8043 ) \nC8013_=_C8044( C8013 C8044 ) C8013_=_C8045( C8013 C8045 ) C8013_=_C8046( C8013 C8046 ) C8013_=_C8047( C8013 C8047 ) C8013_=_C8048( C8013 C8048 ) C8013_=_C8049( C8013 C8049 ) \nC8013_=_C8050( C8013 C8050 ) C8013_=_C8051( C8013 C8051 ) C8013_=_C8052( C8013 C8052 ) C8013_=_C8053( C8013 C8053 ) C8013_=_C8054( C8013 C8054 ) C8013_=_C8055( C8013 C8055 ) \nC8013_=_C8056( C8013 C8056 ) C8013_=_C8057( C8013 C8057 ) C8013_=_C8058( C8013 C8058 ) C8013_=_C8059( C8013 C8059 ) C8013_=_C8060( C8013 C8060 ) C8013_=_C8061( C8013 C8061 ) \nC8013_=_C8062( C8013 C8062 ) C8013_=_C8063( C8013 C8063 ) C8013_=_C8064( C8013 C8064 ) C8013_=_C8065( C8013 C8065 ) C8013_=_C8066( C8013 C8066 ) C8013_=_C8067( C8013 C8067 ) \nC8013_=_C8068( C8013 C8068 ) C8013_=_C8069( C8013 C8069 ) C8013_=_C8070( C8013 C8070 ) C8013_=_C8071( C8013 C8071 ) C8013_=_C8072( C8013 C8072 ) C8013_=_C11934( C8013 C11934 ) \nC8014_=_C8015( C8014 C8015 ) C8014_=_C8016( C8014 C8016 ) C8014_=_C8017( C8014 C8017 ) C8014_=_C8018( C8014 C8018 ) C8014_=_C8019( C8014 C8019 ) C8014_=_C8020( C8014 C8020 ) \nC8014_=_C8021( C8014 C8021 ) C8014_=_C8022( C8014 C8022 ) C8014_=_C8023( C8014 C8023 ) C8014_=_C8024( C8014 C8024 ) C8014_=_C8025( C8014 C8025 ) C8014_=_C8026( C8014 C8026 ) \nC8014_=_C8027( C8014 C8027 ) C8014_=_C8028( C8014 C8028 ) C8014_=_C8029( C8014 C8029 ) C8014_=_C8030( C8014 C8030 ) C8014_=_C8031( C8014 C8031 ) C8014_=_C8032( C8014 C8032 ) \nC8014_=_C8033( C8014 C8033 ) C8014_=_C8034( C8014 C8034 ) C8014_=_C8035( C8014 C8035 ) C8014_=_C8036( C8014 C8036 ) C8014_=_C8037( C8014 C8037 ) C8014_=_C8038( C8014 C8038 ) \nC8014_=_C8039( C8014 C8039 ) C8014_=_C8040( C8014 C8040 ) C8014_=_C8041( C8014 C8041 ) C8014_=_C8042( C8014 C8042 ) C8014_=_C8043( C8014 C8043 ) C8014_=_C8044( C8014 C8044 ) \nC8014_=_C8045( C8014 C8045 ) C8014_=_C8046( C8014 C8046 ) C8014_=_C8047( C8014 C8047 ) C8014_=_C8048( C8014 C8048 ) C8014_=_C8049( C8014 C8049 ) C8014_=_C8050( C8014 C8050 ) \nC8014_=_C8051( C8014 C8051 ) C8014_=_C8052( C8014 C8052 ) C8014_=_C8053( C8014 C8053 ) C8014_=_C8054( C8014 C8054 ) C8014_=_C8055( C8014 C8055 ) C8014_=_C8056( C8014 C8056 ) \nC8014_=_C8057( C8014 C8057 ) C8014_=_C8058( C8014 C8058 ) C8014_=_C8059( C8014 C8059 ) C8014_=_C8060( C8014 C8060 ) C8014_=_C8061( C8014 C8061 ) C8014_=_C8062( C8014 C8062 ) \nC8014_=_C8063( C8014 C8063 ) C8014_=_C8064( C8014 C8064 ) C8014_=_C8065( C8014 C8065 ) C8014_=_C8066( C8014 C8066 ) C8014_=_C8067( C8014 C8067 ) C8014_=_C8068( C8014 C8068 ) \nC8014_=_C8069( C8014 C8069 ) C8014_=_C8070( C8014 C8070 ) C8014_=_C8071( C8014 C8071 ) C8014_=_C8072( C8014 C8072 ) C8014_=_C11934( C8014 C11934 ) C8015_=_C8016( C8015 C8016 ) \nC8015_=_C8017( C8015 C8017 ) C8015_=_C8018( C8015 C8018 ) C8015_=_C8019( C8015 C8019 ) C8015_=_C8020( C8015 C8020 ) C8015_=_C8021( C8015 C8021 ) C8015_=_C8022( C8015 C8022 ) \nC8015_=_C8023( C8015 C8023 ) C8015_=_C8024( C8015 C8024 ) C8015_=_C8025( C8015 C8025 ) C8015_=_C8026( C8015 C8026 ) C8015_=_C8027( C8015 C8027 ) C8015_=_C8028( C8015 C8028 ) \nC8015_=_C8029( C8015 C8029 ) C8015_=_C8030( C8015 C8030 ) C8015_=_C8031( C8015 C8031 ) C8015_=_C8032( C8015 C8032 ) C8015_=_C8033( C8015 C8033 ) C8015_=_C8034( C8015 C8034 ) \nC8015_=_C8035( C8015 C8035 ) C8015_=_C8036( C8015 C8036 ) C8015_=_C8037( C8015 C8037 ) C8015_=_C8038( C8015 C8038 ) C8015_=_C8039( C8015 C8039 ) C8015_=_C8040( C8015 C8040 ) \nC8015_=_C8041( C8015 C8041 ) C8015_=_C8042( C8015 C8042 ) C8015_=_C8043( C8015 C8043 ) C8015_=_C8044( C8015 C8044 ) C8015_=_C8045( C8015 C8045 ) C8015_=_C8046( C8015 C8046 ) \nC8015_=_C8047( C8015 C8047 ) C8015_=_C8048( C8015 C8048 ) C8015_=_C8049( C8015 C8049 ) C8015_=_C8050( C8015 C8050 ) C8015_=_C8051( C8015 C8051 ) C8015_=_C8052( C8015 C8052 ) \nC8015_=_C8053( C8015 C8053 ) C8015_=_C8054( C8015 C8054 ) C8015_=_C8055( C8015 C8055 ) C8015_=_C8056( C8015 C8056 ) C8015_=_C8057( C8015 C8057 ) C8015_=_C8058( C8015 C8058 ) \nC8015_=_C8059( C8015 C8059 ) C8015_=_C8060( C8015 C8060 ) C8015_=_C8061( C8015 C8061 ) C8015_=_C8062( C8015 C8062 ) C8015_=_C8063( C8015 C8063 ) C8015_=_C8064( C8015 C8064 ) \nC8015_=_C8065( C8015 C8065 ) C8015_=_C8066( C8015 C8066 ) C8015_=_C8067( C8015 C8067 ) C8015_=_C8068( C8015 C8068 ) C8015_=_C8069( C8015 C8069 ) C8015_=_C8070( C8015 C8070 ) \nC8015_=_C8071( C8015 C8071 ) C8015_=_C8072( C8015 C8072 ) C8015_=_C11934( C8015 C11934 ) C8016_=_C8017( C8016 C8017 ) C8016_=_C8018( C8016 C8018 ) C8016_=_C8019( C8016 C8019 ) \nC8016_=_C8020( C8016 C8020 ) C8016_=_C8021( C8016 C8021 ) C8016_=_C8022( C8016 C8022 ) C8016_=_C8023( C8016 C8023 ) C8016_=_C8024( C8016 C8024 ) C8016_=_C8025( C8016 C8025 ) \nC8016_=_C8026( C8016 C8026 ) C8016_=_C8027( C8016 C8027 ) C8016_=_C8028( C8016 C8028 ) C8016_=_C8029( C8016 C8029 ) C8016_=_C8030( C8016 C8030 ) C8016_=_C8031( C8016 C8031 ) \nC8016_=_C8032( C8016 C8032 ) C8016_=_C8033( C8016 C8033 ) C8016_=_C8034( C8016 C8034 ) C8016_=_C8035( C8016 C8035 ) C8016_=_C8036( C8016 C8036 ) C8016_=_C8037( C8016 C8037 ) \nC8016_=_C8038( C8016 C8038 ) C8016_=_C8039( C8016 C8039 ) C8016_=_C8040( C8016 C8040 ) C8016_=_C8041( C8016 C8041 ) C8016_=_C8042( C8016 C8042 ) C8016_=_C8043( C8016 C8043 ) \nC8016_=_C8044( C8016 C8044 ) C8016_=_C8045( C8016 C8045 ) C8016_=_C8046( C8016 C8046 ) C8016_=_C8047( C8016 C8047 ) C8016_=_C8048( C8016 C8048 ) C8016_=_C8049( C8016 C8049 ) \nC8016_=_C8050( C8016 C8050 ) C8016_=_C8051( C8016 C8051 ) C8016_=_C8052( C8016 C8052 ) C8016_=_C8053( C8016 C8053 ) C8016_=_C8054( C8016 C8054 ) C8016_=_C8055( C8016 C8055 ) \nC8016_=_C8056( C8016 C8056 ) C8016_=_C8057( C8016 C8057 ) C8016_=_C8058( C8016 C8058 ) C8016_=_C8059( C8016 C8059 ) C8016_=_C8060( C8016 C8060 ) C8016_=_C8061( C8016 C8061 ) \nC8016_=_C8062( C8016</w:t>
      </w:r>
    </w:p>
    <w:p>
      <w:pPr>
        <w:pStyle w:val="PreformattedText"/>
        <w:bidi w:val="0"/>
        <w:spacing w:before="0" w:after="0"/>
        <w:jc w:val="left"/>
        <w:rPr/>
      </w:pPr>
      <w:r>
        <w:rPr/>
        <w:t xml:space="preserve"> </w:t>
      </w:r>
      <w:r>
        <w:rPr/>
        <w:t>C8062 ) C8016_=_C8063( C8016 C8063 ) C8016_=_C8064( C8016 C8064 ) C8016_=_C8065( C8016 C8065 ) C8016_=_C8066( C8016 C8066 ) C8016_=_C8067( C8016 C8067 ) \nC8016_=_C8068( C8016 C8068 ) C8016_=_C8069( C8016 C8069 ) C8016_=_C8070( C8016 C8070 ) C8016_=_C8071( C8016 C8071 ) C8016_=_C8072( C8016 C8072 ) C8016_=_C11934( C8016 C11934 ) \nC8017_=_C8018( C8017 C8018 ) C8017_=_C8019( C8017 C8019 ) C8017_=_C8020( C8017 C8020 ) C8017_=_C8021( C8017 C8021 ) C8017_=_C8022( C8017 C8022 ) C8017_=_C8023( C8017 C8023 ) \nC8017_=_C8024( C8017 C8024 ) C8017_=_C8025( C8017 C8025 ) C8017_=_C8026( C8017 C8026 ) C8017_=_C8027( C8017 C8027 ) C8017_=_C8028( C8017 C8028 ) C8017_=_C8029( C8017 C8029 ) \nC8017_=_C8030( C8017 C8030 ) C8017_=_C8031( C8017 C8031 ) C8017_=_C8032( C8017 C8032 ) C8017_=_C8033( C8017 C8033 ) C8017_=_C8034( C8017 C8034 ) C8017_=_C8035( C8017 C8035 ) \nC8017_=_C8036( C8017 C8036 ) C8017_=_C8037( C8017 C8037 ) C8017_=_C8038( C8017 C8038 ) C8017_=_C8039( C8017 C8039 ) C8017_=_C8040( C8017 C8040 ) C8017_=_C8041( C8017 C8041 ) \nC8017_=_C8042( C8017 C8042 ) C8017_=_C8043( C8017 C8043 ) C8017_=_C8044( C8017 C8044 ) C8017_=_C8045( C8017 C8045 ) C8017_=_C8046( C8017 C8046 ) C8017_=_C8047( C8017 C8047 ) \nC8017_=_C8048( C8017 C8048 ) C8017_=_C8049( C8017 C8049 ) C8017_=_C8050( C8017 C8050 ) C8017_=_C8051( C8017 C8051 ) C8017_=_C8052( C8017 C8052 ) C8017_=_C8053( C8017 C8053 ) \nC8017_=_C8054( C8017 C8054 ) C8017_=_C8055( C8017 C8055 ) C8017_=_C8056( C8017 C8056 ) C8017_=_C8057( C8017 C8057 ) C8017_=_C8058( C8017 C8058 ) C8017_=_C8059( C8017 C8059 ) \nC8017_=_C8060( C8017 C8060 ) C8017_=_C8061( C8017 C8061 ) C8017_=_C8062( C8017 C8062 ) C8017_=_C8063( C8017 C8063 ) C8017_=_C8064( C8017 C8064 ) C8017_=_C8065( C8017 C8065 ) \nC8017_=_C8066( C8017 C8066 ) C8017_=_C8067( C8017 C8067 ) C8017_=_C8068( C8017 C8068 ) C8017_=_C8069( C8017 C8069 ) C8017_=_C8070( C8017 C8070 ) C8017_=_C8071( C8017 C8071 ) \nC8017_=_C8072( C8017 C8072 ) C8017_=_C11934( C8017 C11934 ) C8018_=_C8019( C8018 C8019 ) C8018_=_C8020( C8018 C8020 ) C8018_=_C8021( C8018 C8021 ) C8018_=_C8022( C8018 C8022 ) \nC8018_=_C8023( C8018 C8023 ) C8018_=_C8024( C8018 C8024 ) C8018_=_C8025( C8018 C8025 ) C8018_=_C8026( C8018 C8026 ) C8018_=_C8027( C8018 C8027 ) C8018_=_C8028( C8018 C8028 ) \nC8018_=_C8029( C8018 C8029 ) C8018_=_C8030( C8018 C8030 ) C8018_=_C8031( C8018 C8031 ) C8018_=_C8032( C8018 C8032 ) C8018_=_C8033( C8018 C8033 ) C8018_=_C8034( C8018 C8034 ) \nC8018_=_C8035( C8018 C8035 ) C8018_=_C8036( C8018 C8036 ) C8018_=_C8037( C8018 C8037 ) C8018_=_C8038( C8018 C8038 ) C8018_=_C8039( C8018 C8039 ) C8018_=_C8040( C8018 C8040 ) \nC8018_=_C8041( C8018 C8041 ) C8018_=_C8042( C8018 C8042 ) C8018_=_C8043( C8018 C8043 ) C8018_=_C8044( C8018 C8044 ) C8018_=_C8045( C8018 C8045 ) C8018_=_C8046( C8018 C8046 ) \nC8018_=_C8047( C8018 C8047 ) C8018_=_C8048( C8018 C8048 ) C8018_=_C8049( C8018 C8049 ) C8018_=_C8050( C8018 C8050 ) C8018_=_C8051( C8018 C8051 ) C8018_=_C8052( C8018 C8052 ) \nC8018_=_C8053( C8018 C8053 ) C8018_=_C8054( C8018 C8054 ) C8018_=_C8055( C8018 C8055 ) C8018_=_C8056( C8018 C8056 ) C8018_=_C8057( C8018 C8057 ) C8018_=_C8058( C8018 C8058 ) \nC8018_=_C8059( C8018 C8059 ) C8018_=_C8060( C8018 C8060 ) C8018_=_C8061( C8018 C8061 ) C8018_=_C8062( C8018 C8062 ) C8018_=_C8063( C8018 C8063 ) C8018_=_C8064( C8018 C8064 ) \nC8018_=_C8065( C8018 C8065 ) C8018_=_C8066( C8018 C8066 ) C8018_=_C8067( C8018 C8067 ) C8018_=_C8068( C8018 C8068 ) C8018_=_C8069( C8018 C8069 ) C8018_=_C8070( C8018 C8070 ) \nC8018_=_C8071( C8018 C8071 ) C8018_=_C8072( C8018 C8072 ) C8018_=_C11934( C8018 C11934 ) C8019_=_C8020( C8019 C8020 ) C8019_=_C8021( C8019 C8021 ) C8019_=_C8022( C8019 C8022 ) \nC8019_=_C8023( C8019 C8023 ) C8019_=_C8024( C8019 C8024 ) C8019_=_C8025( C8019 C8025 ) C8019_=_C8026( C8019 C8026 ) C8019_=_C8027( C8019 C8027 ) C8019_=_C8028( C8019 C8028 ) \nC8019_=_C8029( C8019 C8029 ) C8019_=_C8030( C8019 C8030 ) C8019_=_C8031( C8019 C8031 ) C8019_=_C8032( C8019 C8032 ) C8019_=_C8033( C8019 C8033 ) C8019_=_C8034( C8019 C8034 ) \nC8019_=_C8035( C8019 C8035 ) C8019_=_C8036( C8019 C8036 ) C8019_=_C8037( C8019 C8037 ) C8019_=_C8038( C8019 C8038 ) C8019_=_C8039( C8019 C8039 ) C8019_=_C8040( C8019 C8040 ) \nC8019_=_C8041( C8019 C8041 ) C8019_=_C8042( C8019 C8042 ) C8019_=_C8043( C8019 C8043 ) C8019_=_C8044( C8019 C8044 ) C8019_=_C8045( C8019 C8045 ) C8019_=_C8046( C8019 C8046 ) \nC8019_=_C8047( C8019 C8047 ) C8019_=_C8048( C8019 C8048 ) C8019_=_C8049( C8019 C8049 ) C8019_=_C8050( C8019 C8050 ) C8019_=_C8051( C8019 C8051 ) C8019_=_C8052( C8019 C8052 ) \nC8019_=_C8053( C8019 C8053 ) C8019_=_C8054( C8019 C8054 ) C8019_=_C8055( C8019 C8055 ) C8019_=_C8056( C8019 C8056 ) C8019_=_C8057( C8019 C8057 ) C8019_=_C8058( C8019 C8058 ) \nC8019_=_C8059( C8019 C8059 ) C8019_=_C8060( C8019 C8060 ) C8019_=_C8061( C8019 C8061 ) C8019_=_C8062( C8019 C8062 ) C8019_=_C8063( C8019 C8063 ) C8019_=_C8064( C8019 C8064 ) \nC8019_=_C8065( C8019 C8065 ) C8019_=_C8066( C8019 C8066 ) C8019_=_C8067( C8019 C8067 ) C8019_=_C8068( C8019 C8068 ) C8019_=_C8069( C8019 C8069 ) C8019_=_C8070( C8019 C8070 ) \nC8019_=_C8071( C8019 C8071 ) C8019_=_C8072( C8019 C8072 ) C8019_=_C11934( C8019 C11934 ) C8020_=_C8021( C8020 C8021 ) C8020_=_C8022( C8020 C8022 ) C8020_=_C8023( C8020 C8023 ) \nC8020_=_C8024( C8020 C8024 ) C8020_=_C8025( C8020 C8025 ) C8020_=_C8026( C8020 C8026 ) C8020_=_C8027( C8020 C8027 ) C8020_=_C8028( C8020 C8028 ) C8020_=_C8029( C8020 C8029 ) \nC8020_=_C8030( C8020 C8030 ) C8020_=_C8031( C8020 C8031 ) C8020_=_C8032( C8020 C8032 ) C8020_=_C8033( C8020 C8033 ) C8020_=_C8034( C8020 C8034 ) C8020_=_C8035( C8020 C8035 ) \nC8020_=_C8036( C8020 C8036 ) C8020_=_C8037( C8020 C8037 ) C8020_=_C8038( C8020 C8038 ) C8020_=_C8039( C8020 C8039 ) C8020_=_C8040( C8020 C8040 ) C8020_=_C8041( C8020 C8041 ) \nC8020_=_C8042( C8020 C8042 ) C8020_=_C8043( C8020 C8043 ) C8020_=_C8044( C8020 C8044 ) C8020_=_C8045( C8020 C8045 ) C8020_=_C8046( C8020 C8046 ) C8020_=_C8047( C8020 C8047 ) \nC8020_=_C8048( C8020 C8048 ) C8020_=_C8049( C8020 C8049 ) C8020_=_C8050( C8020 C8050 ) C8020_=_C8051( C8020 C8051 ) C8020_=_C8052( C8020 C8052 ) C8020_=_C8053( C8020 C8053 ) \nC8020_=_C8054( C8020 C8054 ) C8020_=_C8055( C8020 C8055 ) C8020_=_C8056( C8020 C8056 ) C8020_=_C8057( C8020 C8057 ) C8020_=_C8058( C8020 C8058 ) C8020_=_C8059( C8020 C8059 ) \nC8020_=_C8060( C8020 C8060 ) C8020_=_C8061( C8020 C8061 ) C8020_=_C8062( C8020 C8062 ) C8020_=_C8063( C8020 C8063 ) C8020_=_C8064( C8020 C8064 ) C8020_=_C8065( C8020 C8065 ) \nC8020_=_C8066( C8020 C8066 ) C8020_=_C8067( C8020 C8067 ) C8020_=_C8068( C8020 C8068 ) C8020_=_C8069( C8020 C8069 ) C8020_=_C8070( C8020 C8070 ) C8020_=_C8071( C8020 C8071 ) \nC8020_=_C8072( C8020 C8072 ) C8020_=_C11934( C8020 C11934 ) C8021_=_C8022( C8021 C8022 ) C8021_=_C8023( C8021 C8023 ) C8021_=_C8024( C8021 C8024 ) C8021_=_C8025( C8021 C8025 ) \nC8021_=_C8026( C8021 C8026 ) C8021_=_C8027( C8021 C8027 ) C8021_=_C8028( C8021 C8028 ) C8021_=_C8029( C8021 C8029 ) C8021_=_C8030( C8021 C8030 ) C8021_=_C8031( C8021 C8031 ) \nC8021_=_C8032( C8021 C8032 ) C8021_=_C8033( C8021 C8033 ) C8021_=_C8034( C8021 C8034 ) C8021_=_C8035( C8021 C8035 ) C8021_=_C8036( C8021 C8036 ) C8021_=_C8037( C8021 C8037 ) \nC8021_=_C8038( C8021 C8038 ) C8021_=_C8039( C8021 C8039 ) C8021_=_C8040( C8021 C8040 ) C8021_=_C8041( C8021 C8041 ) C8021_=_C8042( C8021 C8042 ) C8021_=_C8043( C8021 C8043 ) \nC8021_=_C8044( C8021 C8044 ) C8021_=_C8045( C8021 C8045 ) C8021_=_C8046( C8021 C8046 ) C8021_=_C8047( C8021 C8047 ) C8021_=_C8048( C8021 C8048 ) C8021_=_C8049( C8021 C8049 ) \nC8021_=_C8050( C8021 C8050 ) C8021_=_C8051( C8021 C8051 ) C8021_=_C8052( C8021 C8052 ) C8021_=_C8053( C8021 C8053 ) C8021_=_C8054( C8021 C8054 ) C8021_=_C8055( C8021 C8055 ) \nC8021_=_C8056( C8021 C8056 ) C8021_=_C8057( C8021 C8057 ) C8021_=_C8058( C8021 C8058 ) C8021_=_C8059( C8021 C8059 ) C8021_=_C8060( C8021 C8060 ) C8021_=_C8061( C8021 C8061 ) \nC8021_=_C8062( C8021 C8062 ) C8021_=_C8063( C8021 C8063 ) C8021_=_C8064( C8021 C8064 ) C8021_=_C8065( C8021 C8065 ) C8021_=_C8066( C8021 C8066 ) C8021_=_C8067( C8021 C8067 ) \nC8021_=_C8068( C8021 C8068 ) C8021_=_C8069( C8021 C8069 ) C8021_=_C8070( C8021 C8070 ) C8021_=_C8071( C8021 C8071 ) C8021_=_C8072( C8021 C8072 ) C8021_=_C11934( C8021 C11934 ) \nC8022_=_C8023( C8022 C8023 ) C8022_=_C8024( C8022 C8024 ) C8022_=_C8025( C8022 C8025 ) C8022_=_C8026( C8022 C8026 ) C8022_=_C8027( C8022 C8027 ) C8022_=_C8028( C8022 C8028 ) \nC8022_=_C8029( C8022 C8029 ) C8022_=_C8030( C8022 C8030 ) C8022_=_C8031( C8022 C8031 ) C8022_=_C8032( C8022 C8032 ) C8022_=_C8033( C8022 C8033 ) C8022_=_C8034( C8022 C8034 ) \nC8022_=_C8035( C8022 C8035 ) C8022_=_C8036( C8022 C8036 ) C8022_=_C8037( C8022 C8037 ) C8022_=_C8038( C8022 C8038 ) C8022_=_C8039( C8022 C8039 ) C8022_=_C8040( C8022 C8040 ) \nC8022_=_C8041( C8022 C8041 ) C8022_=_C8042( C8022 C8042 ) C8022_=_C8043( C8022 C8043 ) C8022_=_C8044( C8022 C8044 ) C8022_=_C8045( C8022 C8045 ) C8022_=_C8046( C8022 C8046 ) \nC8022_=_C8047( C8022 C8047 ) C8022_=_C8048( C8022 C8048 ) C8022_=_C8049( C8022 C8049 ) C8022_=_C8050( C8022 C8050 ) C8022_=_C8051( C8022 C8051 ) C8022_=_C8052( C8022 C8052 ) \nC8022_=_C8053( C8022 C8053 ) C8022_=_C8054( C8022 C8054 ) C8022_=_C8055( C8022 C8055 ) C8022_=_C8056( C8022 C8056 ) C8022_=_C8057( C8022 C8057 ) C8022_=_C8058( C8022 C8058 ) \nC8022_=_C8059( C8022 C8059 ) C8022_=_C8060( C8022 C8060 ) C8022_=_C8061( C8022 C8061 ) C8022_=_C8062( C8022 C8062 ) C8022_=_C8063( C8022 C8063 ) C8022_=_C8064( C8022 C8064 ) \nC8022_=_C8065( C8022 C8065 ) C8022_=_C8066( C8022 C8066 ) C8022_=_C8067( C8022 C8067 ) C8022_=_C8068( C8022 C8068 ) C8022_=_C8069( C8022 C8069 ) C8022_=_C8070( C8022 C8070 ) \nC8022_=_C8071( C8022 C8071 ) C8022_=_C8072( C8022 C8072 ) C8022_=_C11934( C8022 C11934 ) C8023_=_C8024( C8023 C8024 ) C8023_=_C8025( C8023 C8025 ) C8023_=_C8026( C8023 C8026 ) \nC8023_=_C8027( C8023 C8027 ) C8023_=_C8028( C8023 C8028</w:t>
      </w:r>
    </w:p>
    <w:p>
      <w:pPr>
        <w:pStyle w:val="PreformattedText"/>
        <w:bidi w:val="0"/>
        <w:spacing w:before="0" w:after="0"/>
        <w:jc w:val="left"/>
        <w:rPr/>
      </w:pPr>
      <w:r>
        <w:rPr/>
        <w:t xml:space="preserve"> </w:t>
      </w:r>
      <w:r>
        <w:rPr/>
        <w:t>) C8023_=_C8029( C8023 C8029 ) C8023_=_C8030( C8023 C8030 ) C8023_=_C8031( C8023 C8031 ) C8023_=_C8032( C8023 C8032 ) \nC8023_=_C8033( C8023 C8033 ) C8023_=_C8034( C8023 C8034 ) C8023_=_C8035( C8023 C8035 ) C8023_=_C8036( C8023 C8036 ) C8023_=_C8037( C8023 C8037 ) C8023_=_C8038( C8023 C8038 ) \nC8023_=_C8039( C8023 C8039 ) C8023_=_C8040( C8023 C8040 ) C8023_=_C8041( C8023 C8041 ) C8023_=_C8042( C8023 C8042 ) C8023_=_C8043( C8023 C8043 ) C8023_=_C8044( C8023 C8044 ) \nC8023_=_C8045( C8023 C8045 ) C8023_=_C8046( C8023 C8046 ) C8023_=_C8047( C8023 C8047 ) C8023_=_C8048( C8023 C8048 ) C8023_=_C8049( C8023 C8049 ) C8023_=_C8050( C8023 C8050 ) \nC8023_=_C8051( C8023 C8051 ) C8023_=_C8052( C8023 C8052 ) C8023_=_C8053( C8023 C8053 ) C8023_=_C8054( C8023 C8054 ) C8023_=_C8055( C8023 C8055 ) C8023_=_C8056( C8023 C8056 ) \nC8023_=_C8057( C8023 C8057 ) C8023_=_C8058( C8023 C8058 ) C8023_=_C8059( C8023 C8059 ) C8023_=_C8060( C8023 C8060 ) C8023_=_C8061( C8023 C8061 ) C8023_=_C8062( C8023 C8062 ) \nC8023_=_C8063( C8023 C8063 ) C8023_=_C8064( C8023 C8064 ) C8023_=_C8065( C8023 C8065 ) C8023_=_C8066( C8023 C8066 ) C8023_=_C8067( C8023 C8067 ) C8023_=_C8068( C8023 C8068 ) \nC8023_=_C8069( C8023 C8069 ) C8023_=_C8070( C8023 C8070 ) C8023_=_C8071( C8023 C8071 ) C8023_=_C8072( C8023 C8072 ) C8023_=_C11934( C8023 C11934 ) C8024_=_C8025( C8024 C8025 ) \nC8024_=_C8026( C8024 C8026 ) C8024_=_C8027( C8024 C8027 ) C8024_=_C8028( C8024 C8028 ) C8024_=_C8029( C8024 C8029 ) C8024_=_C8030( C8024 C8030 ) C8024_=_C8031( C8024 C8031 ) \nC8024_=_C8032( C8024 C8032 ) C8024_=_C8033( C8024 C8033 ) C8024_=_C8034( C8024 C8034 ) C8024_=_C8035( C8024 C8035 ) C8024_=_C8036( C8024 C8036 ) C8024_=_C8037( C8024 C8037 ) \nC8024_=_C8038( C8024 C8038 ) C8024_=_C8039( C8024 C8039 ) C8024_=_C8040( C8024 C8040 ) C8024_=_C8041( C8024 C8041 ) C8024_=_C8042( C8024 C8042 ) C8024_=_C8043( C8024 C8043 ) \nC8024_=_C8044( C8024 C8044 ) C8024_=_C8045( C8024 C8045 ) C8024_=_C8046( C8024 C8046 ) C8024_=_C8047( C8024 C8047 ) C8024_=_C8048( C8024 C8048 ) C8024_=_C8049( C8024 C8049 ) \nC8024_=_C8050( C8024 C8050 ) C8024_=_C8051( C8024 C8051 ) C8024_=_C8052( C8024 C8052 ) C8024_=_C8053( C8024 C8053 ) C8024_=_C8054( C8024 C8054 ) C8024_=_C8055( C8024 C8055 ) \nC8024_=_C8056( C8024 C8056 ) C8024_=_C8057( C8024 C8057 ) C8024_=_C8058( C8024 C8058 ) C8024_=_C8059( C8024 C8059 ) C8024_=_C8060( C8024 C8060 ) C8024_=_C8061( C8024 C8061 ) \nC8024_=_C8062( C8024 C8062 ) C8024_=_C8063( C8024 C8063 ) C8024_=_C8064( C8024 C8064 ) C8024_=_C8065( C8024 C8065 ) C8024_=_C8066( C8024 C8066 ) C8024_=_C8067( C8024 C8067 ) \nC8024_=_C8068( C8024 C8068 ) C8024_=_C8069( C8024 C8069 ) C8024_=_C8070( C8024 C8070 ) C8024_=_C8071( C8024 C8071 ) C8024_=_C8072( C8024 C8072 ) C8024_=_C11934( C8024 C11934 ) \nC8025_=_C8026( C8025 C8026 ) C8025_=_C8027( C8025 C8027 ) C8025_=_C8028( C8025 C8028 ) C8025_=_C8029( C8025 C8029 ) C8025_=_C8030( C8025 C8030 ) C8025_=_C8031( C8025 C8031 ) \nC8025_=_C8032( C8025 C8032 ) C8025_=_C8033( C8025 C8033 ) C8025_=_C8034( C8025 C8034 ) C8025_=_C8035( C8025 C8035 ) C8025_=_C8036( C8025 C8036 ) C8025_=_C8037( C8025 C8037 ) \nC8025_=_C8038( C8025 C8038 ) C8025_=_C8039( C8025 C8039 ) C8025_=_C8040( C8025 C8040 ) C8025_=_C8041( C8025 C8041 ) C8025_=_C8042( C8025 C8042 ) C8025_=_C8043( C8025 C8043 ) \nC8025_=_C8044( C8025 C8044 ) C8025_=_C8045( C8025 C8045 ) C8025_=_C8046( C8025 C8046 ) C8025_=_C8047( C8025 C8047 ) C8025_=_C8048( C8025 C8048 ) C8025_=_C8049( C8025 C8049 ) \nC8025_=_C8050( C8025 C8050 ) C8025_=_C8051( C8025 C8051 ) C8025_=_C8052( C8025 C8052 ) C8025_=_C8053( C8025 C8053 ) C8025_=_C8054( C8025 C8054 ) C8025_=_C8055( C8025 C8055 ) \nC8025_=_C8056( C8025 C8056 ) C8025_=_C8057( C8025 C8057 ) C8025_=_C8058( C8025 C8058 ) C8025_=_C8059( C8025 C8059 ) C8025_=_C8060( C8025 C8060 ) C8025_=_C8061( C8025 C8061 ) \nC8025_=_C8062( C8025 C8062 ) C8025_=_C8063( C8025 C8063 ) C8025_=_C8064( C8025 C8064 ) C8025_=_C8065( C8025 C8065 ) C8025_=_C8066( C8025 C8066 ) C8025_=_C8067( C8025 C8067 ) \nC8025_=_C8068( C8025 C8068 ) C8025_=_C8069( C8025 C8069 ) C8025_=_C8070( C8025 C8070 ) C8025_=_C8071( C8025 C8071 ) C8025_=_C8072( C8025 C8072 ) C8025_=_C11934( C8025 C11934 ) \nC8026_=_C8027( C8026 C8027 ) C8026_=_C8028( C8026 C8028 ) C8026_=_C8029( C8026 C8029 ) C8026_=_C8030( C8026 C8030 ) C8026_=_C8031( C8026 C8031 ) C8026_=_C8032( C8026 C8032 ) \nC8026_=_C8033( C8026 C8033 ) C8026_=_C8034( C8026 C8034 ) C8026_=_C8035( C8026 C8035 ) C8026_=_C8036( C8026 C8036 ) C8026_=_C8037( C8026 C8037 ) C8026_=_C8038( C8026 C8038 ) \nC8026_=_C8039( C8026 C8039 ) C8026_=_C8040( C8026 C8040 ) C8026_=_C8041( C8026 C8041 ) C8026_=_C8042( C8026 C8042 ) C8026_=_C8043( C8026 C8043 ) C8026_=_C8044( C8026 C8044 ) \nC8026_=_C8045( C8026 C8045 ) C8026_=_C8046( C8026 C8046 ) C8026_=_C8047( C8026 C8047 ) C8026_=_C8048( C8026 C8048 ) C8026_=_C8049( C8026 C8049 ) C8026_=_C8050( C8026 C8050 ) \nC8026_=_C8051( C8026 C8051 ) C8026_=_C8052( C8026 C8052 ) C8026_=_C8053( C8026 C8053 ) C8026_=_C8054( C8026 C8054 ) C8026_=_C8055( C8026 C8055 ) C8026_=_C8056( C8026 C8056 ) \nC8026_=_C8057( C8026 C8057 ) C8026_=_C8058( C8026 C8058 ) C8026_=_C8059( C8026 C8059 ) C8026_=_C8060( C8026 C8060 ) C8026_=_C8061( C8026 C8061 ) C8026_=_C8062( C8026 C8062 ) \nC8026_=_C8063( C8026 C8063 ) C8026_=_C8064( C8026 C8064 ) C8026_=_C8065( C8026 C8065 ) C8026_=_C8066( C8026 C8066 ) C8026_=_C8067( C8026 C8067 ) C8026_=_C8068( C8026 C8068 ) \nC8026_=_C8069( C8026 C8069 ) C8026_=_C8070( C8026 C8070 ) C8026_=_C8071( C8026 C8071 ) C8026_=_C8072( C8026 C8072 ) C8026_=_C11934( C8026 C11934 ) C8027_=_C8028( C8027 C8028 ) \nC8027_=_C8029( C8027 C8029 ) C8027_=_C8030( C8027 C8030 ) C8027_=_C8031( C8027 C8031 ) C8027_=_C8032( C8027 C8032 ) C8027_=_C8033( C8027 C8033 ) C8027_=_C8034( C8027 C8034 ) \nC8027_=_C8035( C8027 C8035 ) C8027_=_C8036( C8027 C8036 ) C8027_=_C8037( C8027 C8037 ) C8027_=_C8038( C8027 C8038 ) C8027_=_C8039( C8027 C8039 ) C8027_=_C8040( C8027 C8040 ) \nC8027_=_C8041( C8027 C8041 ) C8027_=_C8042( C8027 C8042 ) C8027_=_C8043( C8027 C8043 ) C8027_=_C8044( C8027 C8044 ) C8027_=_C8045( C8027 C8045 ) C8027_=_C8046( C8027 C8046 ) \nC8027_=_C8047( C8027 C8047 ) C8027_=_C8048( C8027 C8048 ) C8027_=_C8049( C8027 C8049 ) C8027_=_C8050( C8027 C8050 ) C8027_=_C8051( C8027 C8051 ) C8027_=_C8052( C8027 C8052 ) \nC8027_=_C8053( C8027 C8053 ) C8027_=_C8054( C8027 C8054 ) C8027_=_C8055( C8027 C8055 ) C8027_=_C8056( C8027 C8056 ) C8027_=_C8057( C8027 C8057 ) C8027_=_C8058( C8027 C8058 ) \nC8027_=_C8059( C8027 C8059 ) C8027_=_C8060( C8027 C8060 ) C8027_=_C8061( C8027 C8061 ) C8027_=_C8062( C8027 C8062 ) C8027_=_C8063( C8027 C8063 ) C8027_=_C8064( C8027 C8064 ) \nC8027_=_C8065( C8027 C8065 ) C8027_=_C8066( C8027 C8066 ) C8027_=_C8067( C8027 C8067 ) C8027_=_C8068( C8027 C8068 ) C8027_=_C8069( C8027 C8069 ) C8027_=_C8070( C8027 C8070 ) \nC8027_=_C8071( C8027 C8071 ) C8027_=_C8072( C8027 C8072 ) C8027_=_C11934( C8027 C11934 ) C8028_=_C8029( C8028 C8029 ) C8028_=_C8030( C8028 C8030 ) C8028_=_C8031( C8028 C8031 ) \nC8028_=_C8032( C8028 C8032 ) C8028_=_C8033( C8028 C8033 ) C8028_=_C8034( C8028 C8034 ) C8028_=_C8035( C8028 C8035 ) C8028_=_C8036( C8028 C8036 ) C8028_=_C8037( C8028 C8037 ) \nC8028_=_C8038( C8028 C8038 ) C8028_=_C8039( C8028 C8039 ) C8028_=_C8040( C8028 C8040 ) C8028_=_C8041( C8028 C8041 ) C8028_=_C8042( C8028 C8042 ) C8028_=_C8043( C8028 C8043 ) \nC8028_=_C8044( C8028 C8044 ) C8028_=_C8045( C8028 C8045 ) C8028_=_C8046( C8028 C8046 ) C8028_=_C8047( C8028 C8047 ) C8028_=_C8048( C8028 C8048 ) C8028_=_C8049( C8028 C8049 ) \nC8028_=_C8050( C8028 C8050 ) C8028_=_C8051( C8028 C8051 ) C8028_=_C8052( C8028 C8052 ) C8028_=_C8053( C8028 C8053 ) C8028_=_C8054( C8028 C8054 ) C8028_=_C8055( C8028 C8055 ) \nC8028_=_C8056( C8028 C8056 ) C8028_=_C8057( C8028 C8057 ) C8028_=_C8058( C8028 C8058 ) C8028_=_C8059( C8028 C8059 ) C8028_=_C8060( C8028 C8060 ) C8028_=_C8061( C8028 C8061 ) \nC8028_=_C8062( C8028 C8062 ) C8028_=_C8063( C8028 C8063 ) C8028_=_C8064( C8028 C8064 ) C8028_=_C8065( C8028 C8065 ) C8028_=_C8066( C8028 C8066 ) C8028_=_C8067( C8028 C8067 ) \nC8028_=_C8068( C8028 C8068 ) C8028_=_C8069( C8028 C8069 ) C8028_=_C8070( C8028 C8070 ) C8028_=_C8071( C8028 C8071 ) C8028_=_C8072( C8028 C8072 ) C8028_=_C11934( C8028 C11934 ) \nC8029_=_C8030( C8029 C8030 ) C8029_=_C8031( C8029 C8031 ) C8029_=_C8032( C8029 C8032 ) C8029_=_C8033( C8029 C8033 ) C8029_=_C8034( C8029 C8034 ) C8029_=_C8035( C8029 C8035 ) \nC8029_=_C8036( C8029 C8036 ) C8029_=_C8037( C8029 C8037 ) C8029_=_C8038( C8029 C8038 ) C8029_=_C8039( C8029 C8039 ) C8029_=_C8040( C8029 C8040 ) C8029_=_C8041( C8029 C8041 ) \nC8029_=_C8042( C8029 C8042 ) C8029_=_C8043( C8029 C8043 ) C8029_=_C8044( C8029 C8044 ) C8029_=_C8045( C8029 C8045 ) C8029_=_C8046( C8029 C8046 ) C8029_=_C8047( C8029 C8047 ) \nC8029_=_C8048( C8029 C8048 ) C8029_=_C8049( C8029 C8049 ) C8029_=_C8050( C8029 C8050 ) C8029_=_C8051( C8029 C8051 ) C8029_=_C8052( C8029 C8052 ) C8029_=_C8053( C8029 C8053 ) \nC8029_=_C8054( C8029 C8054 ) C8029_=_C8055( C8029 C8055 ) C8029_=_C8056( C8029 C8056 ) C8029_=_C8057( C8029 C8057 ) C8029_=_C8058( C8029 C8058 ) C8029_=_C8059( C8029 C8059 ) \nC8029_=_C8060( C8029 C8060 ) C8029_=_C8061( C8029 C8061 ) C8029_=_C8062( C8029 C8062 ) C8029_=_C8063( C8029 C8063 ) C8029_=_C8064( C8029 C8064 ) C8029_=_C8065( C8029 C8065 ) \nC8029_=_C8066( C8029 C8066 ) C8029_=_C8067( C8029 C8067 ) C8029_=_C8068( C8029 C8068 ) C8029_=_C8069( C8029 C8069 ) C8029_=_C8070( C8029 C8070 ) C8029_=_C8071( C8029 C8071 ) \nC8029_=_C8072( C8029 C8072 ) C8029_=_C11934( C8029 C11934 ) C8030_=_C8031( C8030 C8031 ) C8030_=_C8032( C8030 C8032 ) C8030_=_C8033( C8030 C8033 ) C8030_=_C8034( C8030 C8034 ) \nC8030_=_C8035( C8030 C8035 ) C8030_=_C8036( C8030 C8036 ) C8030_=_C8037( C8030 C8037 ) C8030_=_C8038( C8030 C8038 ) C8030_=_C8039( C8030 C8039 ) C8030_=_C8040( C8030 C8040 ) \nC8030_=_C8041( C8030 C8041 ) C8030_=_C8042( C8030 C8042 ) C8030_=_C8043( C8030 C8043 )</w:t>
      </w:r>
    </w:p>
    <w:p>
      <w:pPr>
        <w:pStyle w:val="PreformattedText"/>
        <w:bidi w:val="0"/>
        <w:spacing w:before="0" w:after="0"/>
        <w:jc w:val="left"/>
        <w:rPr/>
      </w:pPr>
      <w:r>
        <w:rPr/>
        <w:t xml:space="preserve"> </w:t>
      </w:r>
      <w:r>
        <w:rPr/>
        <w:t>C8030_=_C8044( C8030 C8044 ) C8030_=_C8045( C8030 C8045 ) C8030_=_C8046( C8030 C8046 ) \nC8030_=_C8047( C8030 C8047 ) C8030_=_C8048( C8030 C8048 ) C8030_=_C8049( C8030 C8049 ) C8030_=_C8050( C8030 C8050 ) C8030_=_C8051( C8030 C8051 ) C8030_=_C8052( C8030 C8052 ) \nC8030_=_C8053( C8030 C8053 ) C8030_=_C8054( C8030 C8054 ) C8030_=_C8055( C8030 C8055 ) C8030_=_C8056( C8030 C8056 ) C8030_=_C8057( C8030 C8057 ) C8030_=_C8058( C8030 C8058 ) \nC8030_=_C8059( C8030 C8059 ) C8030_=_C8060( C8030 C8060 ) C8030_=_C8061( C8030 C8061 ) C8030_=_C8062( C8030 C8062 ) C8030_=_C8063( C8030 C8063 ) C8030_=_C8064( C8030 C8064 ) \nC8030_=_C8065( C8030 C8065 ) C8030_=_C8066( C8030 C8066 ) C8030_=_C8067( C8030 C8067 ) C8030_=_C8068( C8030 C8068 ) C8030_=_C8069( C8030 C8069 ) C8030_=_C8070( C8030 C8070 ) \nC8030_=_C8071( C8030 C8071 ) C8030_=_C8072( C8030 C8072 ) C8030_=_C11934( C8030 C11934 ) C8031_=_C8032( C8031 C8032 ) C8031_=_C8033( C8031 C8033 ) C8031_=_C8034( C8031 C8034 ) \nC8031_=_C8035( C8031 C8035 ) C8031_=_C8036( C8031 C8036 ) C8031_=_C8037( C8031 C8037 ) C8031_=_C8038( C8031 C8038 ) C8031_=_C8039( C8031 C8039 ) C8031_=_C8040( C8031 C8040 ) \nC8031_=_C8041( C8031 C8041 ) C8031_=_C8042( C8031 C8042 ) C8031_=_C8043( C8031 C8043 ) C8031_=_C8044( C8031 C8044 ) C8031_=_C8045( C8031 C8045 ) C8031_=_C8046( C8031 C8046 ) \nC8031_=_C8047( C8031 C8047 ) C8031_=_C8048( C8031 C8048 ) C8031_=_C8049( C8031 C8049 ) C8031_=_C8050( C8031 C8050 ) C8031_=_C8051( C8031 C8051 ) C8031_=_C8052( C8031 C8052 ) \nC8031_=_C8053( C8031 C8053 ) C8031_=_C8054( C8031 C8054 ) C8031_=_C8055( C8031 C8055 ) C8031_=_C8056( C8031 C8056 ) C8031_=_C8057( C8031 C8057 ) C8031_=_C8058( C8031 C8058 ) \nC8031_=_C8059( C8031 C8059 ) C8031_=_C8060( C8031 C8060 ) C8031_=_C8061( C8031 C8061 ) C8031_=_C8062( C8031 C8062 ) C8031_=_C8063( C8031 C8063 ) C8031_=_C8064( C8031 C8064 ) \nC8031_=_C8065( C8031 C8065 ) C8031_=_C8066( C8031 C8066 ) C8031_=_C8067( C8031 C8067 ) C8031_=_C8068( C8031 C8068 ) C8031_=_C8069( C8031 C8069 ) C8031_=_C8070( C8031 C8070 ) \nC8031_=_C8071( C8031 C8071 ) C8031_=_C8072( C8031 C8072 ) C8031_=_C11934( C8031 C11934 ) C8032_=_C8033( C8032 C8033 ) C8032_=_C8034( C8032 C8034 ) C8032_=_C8035( C8032 C8035 ) \nC8032_=_C8036( C8032 C8036 ) C8032_=_C8037( C8032 C8037 ) C8032_=_C8038( C8032 C8038 ) C8032_=_C8039( C8032 C8039 ) C8032_=_C8040( C8032 C8040 ) C8032_=_C8041( C8032 C8041 ) \nC8032_=_C8042( C8032 C8042 ) C8032_=_C8043( C8032 C8043 ) C8032_=_C8044( C8032 C8044 ) C8032_=_C8045( C8032 C8045 ) C8032_=_C8046( C8032 C8046 ) C8032_=_C8047( C8032 C8047 ) \nC8032_=_C8048( C8032 C8048 ) C8032_=_C8049( C8032 C8049 ) C8032_=_C8050( C8032 C8050 ) C8032_=_C8051( C8032 C8051 ) C8032_=_C8052( C8032 C8052 ) C8032_=_C8053( C8032 C8053 ) \nC8032_=_C8054( C8032 C8054 ) C8032_=_C8055( C8032 C8055 ) C8032_=_C8056( C8032 C8056 ) C8032_=_C8057( C8032 C8057 ) C8032_=_C8058( C8032 C8058 ) C8032_=_C8059( C8032 C8059 ) \nC8032_=_C8060( C8032 C8060 ) C8032_=_C8061( C8032 C8061 ) C8032_=_C8062( C8032 C8062 ) C8032_=_C8063( C8032 C8063 ) C8032_=_C8064( C8032 C8064 ) C8032_=_C8065( C8032 C8065 ) \nC8032_=_C8066( C8032 C8066 ) C8032_=_C8067( C8032 C8067 ) C8032_=_C8068( C8032 C8068 ) C8032_=_C8069( C8032 C8069 ) C8032_=_C8070( C8032 C8070 ) C8032_=_C8071( C8032 C8071 ) \nC8032_=_C8072( C8032 C8072 ) C8032_=_C11934( C8032 C11934 ) C8033_=_C8034( C8033 C8034 ) C8033_=_C8035( C8033 C8035 ) C8033_=_C8036( C8033 C8036 ) C8033_=_C8037( C8033 C8037 ) \nC8033_=_C8038( C8033 C8038 ) C8033_=_C8039( C8033 C8039 ) C8033_=_C8040( C8033 C8040 ) C8033_=_C8041( C8033 C8041 ) C8033_=_C8042( C8033 C8042 ) C8033_=_C8043( C8033 C8043 ) \nC8033_=_C8044( C8033 C8044 ) C8033_=_C8045( C8033 C8045 ) C8033_=_C8046( C8033 C8046 ) C8033_=_C8047( C8033 C8047 ) C8033_=_C8048( C8033 C8048 ) C8033_=_C8049( C8033 C8049 ) \nC8033_=_C8050( C8033 C8050 ) C8033_=_C8051( C8033 C8051 ) C8033_=_C8052( C8033 C8052 ) C8033_=_C8053( C8033 C8053 ) C8033_=_C8054( C8033 C8054 ) C8033_=_C8055( C8033 C8055 ) \nC8033_=_C8056( C8033 C8056 ) C8033_=_C8057( C8033 C8057 ) C8033_=_C8058( C8033 C8058 ) C8033_=_C8059( C8033 C8059 ) C8033_=_C8060( C8033 C8060 ) C8033_=_C8061( C8033 C8061 ) \nC8033_=_C8062( C8033 C8062 ) C8033_=_C8063( C8033 C8063 ) C8033_=_C8064( C8033 C8064 ) C8033_=_C8065( C8033 C8065 ) C8033_=_C8066( C8033 C8066 ) C8033_=_C8067( C8033 C8067 ) \nC8033_=_C8068( C8033 C8068 ) C8033_=_C8069( C8033 C8069 ) C8033_=_C8070( C8033 C8070 ) C8033_=_C8071( C8033 C8071 ) C8033_=_C8072( C8033 C8072 ) C8033_=_C11934( C8033 C11934 ) \nC8034_=_C8035( C8034 C8035 ) C8034_=_C8036( C8034 C8036 ) C8034_=_C8037( C8034 C8037 ) C8034_=_C8038( C8034 C8038 ) C8034_=_C8039( C8034 C8039 ) C8034_=_C8040( C8034 C8040 ) \nC8034_=_C8041( C8034 C8041 ) C8034_=_C8042( C8034 C8042 ) C8034_=_C8043( C8034 C8043 ) C8034_=_C8044( C8034 C8044 ) C8034_=_C8045( C8034 C8045 ) C8034_=_C8046( C8034 C8046 ) \nC8034_=_C8047( C8034 C8047 ) C8034_=_C8048( C8034 C8048 ) C8034_=_C8049( C8034 C8049 ) C8034_=_C8050( C8034 C8050 ) C8034_=_C8051( C8034 C8051 ) C8034_=_C8052( C8034 C8052 ) \nC8034_=_C8053( C8034 C8053 ) C8034_=_C8054( C8034 C8054 ) C8034_=_C8055( C8034 C8055 ) C8034_=_C8056( C8034 C8056 ) C8034_=_C8057( C8034 C8057 ) C8034_=_C8058( C8034 C8058 ) \nC8034_=_C8059( C8034 C8059 ) C8034_=_C8060( C8034 C8060 ) C8034_=_C8061( C8034 C8061 ) C8034_=_C8062( C8034 C8062 ) C8034_=_C8063( C8034 C8063 ) C8034_=_C8064( C8034 C8064 ) \nC8034_=_C8065( C8034 C8065 ) C8034_=_C8066( C8034 C8066 ) C8034_=_C8067( C8034 C8067 ) C8034_=_C8068( C8034 C8068 ) C8034_=_C8069( C8034 C8069 ) C8034_=_C8070( C8034 C8070 ) \nC8034_=_C8071( C8034 C8071 ) C8034_=_C8072( C8034 C8072 ) C8034_=_C11934( C8034 C11934 ) C8035_=_C8036( C8035 C8036 ) C8035_=_C8037( C8035 C8037 ) C8035_=_C8038( C8035 C8038 ) \nC8035_=_C8039( C8035 C8039 ) C8035_=_C8040( C8035 C8040 ) C8035_=_C8041( C8035 C8041 ) C8035_=_C8042( C8035 C8042 ) C8035_=_C8043( C8035 C8043 ) C8035_=_C8044( C8035 C8044 ) \nC8035_=_C8045( C8035 C8045 ) C8035_=_C8046( C8035 C8046 ) C8035_=_C8047( C8035 C8047 ) C8035_=_C8048( C8035 C8048 ) C8035_=_C8049( C8035 C8049 ) C8035_=_C8050( C8035 C8050 ) \nC8035_=_C8051( C8035 C8051 ) C8035_=_C8052( C8035 C8052 ) C8035_=_C8053( C8035 C8053 ) C8035_=_C8054( C8035 C8054 ) C8035_=_C8055( C8035 C8055 ) C8035_=_C8056( C8035 C8056 ) \nC8035_=_C8057( C8035 C8057 ) C8035_=_C8058( C8035 C8058 ) C8035_=_C8059( C8035 C8059 ) C8035_=_C8060( C8035 C8060 ) C8035_=_C8061( C8035 C8061 ) C8035_=_C8062( C8035 C8062 ) \nC8035_=_C8063( C8035 C8063 ) C8035_=_C8064( C8035 C8064 ) C8035_=_C8065( C8035 C8065 ) C8035_=_C8066( C8035 C8066 ) C8035_=_C8067( C8035 C8067 ) C8035_=_C8068( C8035 C8068 ) \nC8035_=_C8069( C8035 C8069 ) C8035_=_C8070( C8035 C8070 ) C8035_=_C8071( C8035 C8071 ) C8035_=_C8072( C8035 C8072 ) C8035_=_C11934( C8035 C11934 ) C8036_=_C8037( C8036 C8037 ) \nC8036_=_C8038( C8036 C8038 ) C8036_=_C8039( C8036 C8039 ) C8036_=_C8040( C8036 C8040 ) C8036_=_C8041( C8036 C8041 ) C8036_=_C8042( C8036 C8042 ) C8036_=_C8043( C8036 C8043 ) \nC8036_=_C8044( C8036 C8044 ) C8036_=_C8045( C8036 C8045 ) C8036_=_C8046( C8036 C8046 ) C8036_=_C8047( C8036 C8047 ) C8036_=_C8048( C8036 C8048 ) C8036_=_C8049( C8036 C8049 ) \nC8036_=_C8050( C8036 C8050 ) C8036_=_C8051( C8036 C8051 ) C8036_=_C8052( C8036 C8052 ) C8036_=_C8053( C8036 C8053 ) C8036_=_C8054( C8036 C8054 ) C8036_=_C8055( C8036 C8055 ) \nC8036_=_C8056( C8036 C8056 ) C8036_=_C8057( C8036 C8057 ) C8036_=_C8058( C8036 C8058 ) C8036_=_C8059( C8036 C8059 ) C8036_=_C8060( C8036 C8060 ) C8036_=_C8061( C8036 C8061 ) \nC8036_=_C8062( C8036 C8062 ) C8036_=_C8063( C8036 C8063 ) C8036_=_C8064( C8036 C8064 ) C8036_=_C8065( C8036 C8065 ) C8036_=_C8066( C8036 C8066 ) C8036_=_C8067( C8036 C8067 ) \nC8036_=_C8068( C8036 C8068 ) C8036_=_C8069( C8036 C8069 ) C8036_=_C8070( C8036 C8070 ) C8036_=_C8071( C8036 C8071 ) C8036_=_C8072( C8036 C8072 ) C8036_=_C11934( C8036 C11934 ) \nC8037_=_C8038( C8037 C8038 ) C8037_=_C8039( C8037 C8039 ) C8037_=_C8040( C8037 C8040 ) C8037_=_C8041( C8037 C8041 ) C8037_=_C8042( C8037 C8042 ) C8037_=_C8043( C8037 C8043 ) \nC8037_=_C8044( C8037 C8044 ) C8037_=_C8045( C8037 C8045 ) C8037_=_C8046( C8037 C8046 ) C8037_=_C8047( C8037 C8047 ) C8037_=_C8048( C8037 C8048 ) C8037_=_C8049( C8037 C8049 ) \nC8037_=_C8050( C8037 C8050 ) C8037_=_C8051( C8037 C8051 ) C8037_=_C8052( C8037 C8052 ) C8037_=_C8053( C8037 C8053 ) C8037_=_C8054( C8037 C8054 ) C8037_=_C8055( C8037 C8055 ) \nC8037_=_C8056( C8037 C8056 ) C8037_=_C8057( C8037 C8057 ) C8037_=_C8058( C8037 C8058 ) C8037_=_C8059( C8037 C8059 ) C8037_=_C8060( C8037 C8060 ) C8037_=_C8061( C8037 C8061 ) \nC8037_=_C8062( C8037 C8062 ) C8037_=_C8063( C8037 C8063 ) C8037_=_C8064( C8037 C8064 ) C8037_=_C8065( C8037 C8065 ) C8037_=_C8066( C8037 C8066 ) C8037_=_C8067( C8037 C8067 ) \nC8037_=_C8068( C8037 C8068 ) C8037_=_C8069( C8037 C8069 ) C8037_=_C8070( C8037 C8070 ) C8037_=_C8071( C8037 C8071 ) C8037_=_C8072( C8037 C8072 ) C8037_=_C11934( C8037 C11934 ) \nC8038_=_C8039( C8038 C8039 ) C8038_=_C8040( C8038 C8040 ) C8038_=_C8041( C8038 C8041 ) C8038_=_C8042( C8038 C8042 ) C8038_=_C8043( C8038 C8043 ) C8038_=_C8044( C8038 C8044 ) \nC8038_=_C8045( C8038 C8045 ) C8038_=_C8046( C8038 C8046 ) C8038_=_C8047( C8038 C8047 ) C8038_=_C8048( C8038 C8048 ) C8038_=_C8049( C8038 C8049 ) C8038_=_C8050( C8038 C8050 ) \nC8038_=_C8051( C8038 C8051 ) C8038_=_C8052( C8038 C8052 ) C8038_=_C8053( C8038 C8053 ) C8038_=_C8054( C8038 C8054 ) C8038_=_C8055( C8038 C8055 ) C8038_=_C8056( C8038 C8056 ) \nC8038_=_C8057( C8038 C8057 ) C8038_=_C8058( C8038 C8058 ) C8038_=_C8059( C8038 C8059 ) C8038_=_C8060( C8038 C8060 ) C8038_=_C8061( C8038 C8061 ) C8038_=_C8062( C8038 C8062 ) \nC8038_=_C8063( C8038 C8063 ) C8038_=_C8064( C8038 C8064 ) C8038_=_C8065( C8038 C8065 ) C8038_=_C8066( C8038 C8066 ) C8038_=_C8067( C8038 C8067 ) C8038_=_C8068( C8038 C8068 ) \nC8038_=_C8069( C8038 C8069 ) C8038_=_C8070( C8038 C8070 ) C8038_=_C8071( C8038 C8071 ) C8038_=_C8072( C8038 C8072 )</w:t>
      </w:r>
    </w:p>
    <w:p>
      <w:pPr>
        <w:pStyle w:val="PreformattedText"/>
        <w:bidi w:val="0"/>
        <w:spacing w:before="0" w:after="0"/>
        <w:jc w:val="left"/>
        <w:rPr/>
      </w:pPr>
      <w:r>
        <w:rPr/>
        <w:t xml:space="preserve"> </w:t>
      </w:r>
      <w:r>
        <w:rPr/>
        <w:t>C8038_=_C11934( C8038 C11934 ) C8039_=_C8040( C8039 C8040 ) \nC8039_=_C8041( C8039 C8041 ) C8039_=_C8042( C8039 C8042 ) C8039_=_C8043( C8039 C8043 ) C8039_=_C8044( C8039 C8044 ) C8039_=_C8045( C8039 C8045 ) C8039_=_C8046( C8039 C8046 ) \nC8039_=_C8047( C8039 C8047 ) C8039_=_C8048( C8039 C8048 ) C8039_=_C8049( C8039 C8049 ) C8039_=_C8050( C8039 C8050 ) C8039_=_C8051( C8039 C8051 ) C8039_=_C8052( C8039 C8052 ) \nC8039_=_C8053( C8039 C8053 ) C8039_=_C8054( C8039 C8054 ) C8039_=_C8055( C8039 C8055 ) C8039_=_C8056( C8039 C8056 ) C8039_=_C8057( C8039 C8057 ) C8039_=_C8058( C8039 C8058 ) \nC8039_=_C8059( C8039 C8059 ) C8039_=_C8060( C8039 C8060 ) C8039_=_C8061( C8039 C8061 ) C8039_=_C8062( C8039 C8062 ) C8039_=_C8063( C8039 C8063 ) C8039_=_C8064( C8039 C8064 ) \nC8039_=_C8065( C8039 C8065 ) C8039_=_C8066( C8039 C8066 ) C8039_=_C8067( C8039 C8067 ) C8039_=_C8068( C8039 C8068 ) C8039_=_C8069( C8039 C8069 ) C8039_=_C8070( C8039 C8070 ) \nC8039_=_C8071( C8039 C8071 ) C8039_=_C8072( C8039 C8072 ) C8039_=_C11934( C8039 C11934 ) C8040_=_C8041( C8040 C8041 ) C8040_=_C8042( C8040 C8042 ) C8040_=_C8043( C8040 C8043 ) \nC8040_=_C8044( C8040 C8044 ) C8040_=_C8045( C8040 C8045 ) C8040_=_C8046( C8040 C8046 ) C8040_=_C8047( C8040 C8047 ) C8040_=_C8048( C8040 C8048 ) C8040_=_C8049( C8040 C8049 ) \nC8040_=_C8050( C8040 C8050 ) C8040_=_C8051( C8040 C8051 ) C8040_=_C8052( C8040 C8052 ) C8040_=_C8053( C8040 C8053 ) C8040_=_C8054( C8040 C8054 ) C8040_=_C8055( C8040 C8055 ) \nC8040_=_C8056( C8040 C8056 ) C8040_=_C8057( C8040 C8057 ) C8040_=_C8058( C8040 C8058 ) C8040_=_C8059( C8040 C8059 ) C8040_=_C8060( C8040 C8060 ) C8040_=_C8061( C8040 C8061 ) \nC8040_=_C8062( C8040 C8062 ) C8040_=_C8063( C8040 C8063 ) C8040_=_C8064( C8040 C8064 ) C8040_=_C8065( C8040 C8065 ) C8040_=_C8066( C8040 C8066 ) C8040_=_C8067( C8040 C8067 ) \nC8040_=_C8068( C8040 C8068 ) C8040_=_C8069( C8040 C8069 ) C8040_=_C8070( C8040 C8070 ) C8040_=_C8071( C8040 C8071 ) C8040_=_C8072( C8040 C8072 ) C8040_=_C11934( C8040 C11934 ) \nC8041_=_C8042( C8041 C8042 ) C8041_=_C8043( C8041 C8043 ) C8041_=_C8044( C8041 C8044 ) C8041_=_C8045( C8041 C8045 ) C8041_=_C8046( C8041 C8046 ) C8041_=_C8047( C8041 C8047 ) \nC8041_=_C8048( C8041 C8048 ) C8041_=_C8049( C8041 C8049 ) C8041_=_C8050( C8041 C8050 ) C8041_=_C8051( C8041 C8051 ) C8041_=_C8052( C8041 C8052 ) C8041_=_C8053( C8041 C8053 ) \nC8041_=_C8054( C8041 C8054 ) C8041_=_C8055( C8041 C8055 ) C8041_=_C8056( C8041 C8056 ) C8041_=_C8057( C8041 C8057 ) C8041_=_C8058( C8041 C8058 ) C8041_=_C8059( C8041 C8059 ) \nC8041_=_C8060( C8041 C8060 ) C8041_=_C8061( C8041 C8061 ) C8041_=_C8062( C8041 C8062 ) C8041_=_C8063( C8041 C8063 ) C8041_=_C8064( C8041 C8064 ) C8041_=_C8065( C8041 C8065 ) \nC8041_=_C8066( C8041 C8066 ) C8041_=_C8067( C8041 C8067 ) C8041_=_C8068( C8041 C8068 ) C8041_=_C8069( C8041 C8069 ) C8041_=_C8070( C8041 C8070 ) C8041_=_C8071( C8041 C8071 ) \nC8041_=_C8072( C8041 C8072 ) C8041_=_C11934( C8041 C11934 ) C8042_=_C8043( C8042 C8043 ) C8042_=_C8044( C8042 C8044 ) C8042_=_C8045( C8042 C8045 ) C8042_=_C8046( C8042 C8046 ) \nC8042_=_C8047( C8042 C8047 ) C8042_=_C8048( C8042 C8048 ) C8042_=_C8049( C8042 C8049 ) C8042_=_C8050( C8042 C8050 ) C8042_=_C8051( C8042 C8051 ) C8042_=_C8052( C8042 C8052 ) \nC8042_=_C8053( C8042 C8053 ) C8042_=_C8054( C8042 C8054 ) C8042_=_C8055( C8042 C8055 ) C8042_=_C8056( C8042 C8056 ) C8042_=_C8057( C8042 C8057 ) C8042_=_C8058( C8042 C8058 ) \nC8042_=_C8059( C8042 C8059 ) C8042_=_C8060( C8042 C8060 ) C8042_=_C8061( C8042 C8061 ) C8042_=_C8062( C8042 C8062 ) C8042_=_C8063( C8042 C8063 ) C8042_=_C8064( C8042 C8064 ) \nC8042_=_C8065( C8042 C8065 ) C8042_=_C8066( C8042 C8066 ) C8042_=_C8067( C8042 C8067 ) C8042_=_C8068( C8042 C8068 ) C8042_=_C8069( C8042 C8069 ) C8042_=_C8070( C8042 C8070 ) \nC8042_=_C8071( C8042 C8071 ) C8042_=_C8072( C8042 C8072 ) C8042_=_C11934( C8042 C11934 ) C8043_=_C8044( C8043 C8044 ) C8043_=_C8045( C8043 C8045 ) C8043_=_C8046( C8043 C8046 ) \nC8043_=_C8047( C8043 C8047 ) C8043_=_C8048( C8043 C8048 ) C8043_=_C8049( C8043 C8049 ) C8043_=_C8050( C8043 C8050 ) C8043_=_C8051( C8043 C8051 ) C8043_=_C8052( C8043 C8052 ) \nC8043_=_C8053( C8043 C8053 ) C8043_=_C8054( C8043 C8054 ) C8043_=_C8055( C8043 C8055 ) C8043_=_C8056( C8043 C8056 ) C8043_=_C8057( C8043 C8057 ) C8043_=_C8058( C8043 C8058 ) \nC8043_=_C8059( C8043 C8059 ) C8043_=_C8060( C8043 C8060 ) C8043_=_C8061( C8043 C8061 ) C8043_=_C8062( C8043 C8062 ) C8043_=_C8063( C8043 C8063 ) C8043_=_C8064( C8043 C8064 ) \nC8043_=_C8065( C8043 C8065 ) C8043_=_C8066( C8043 C8066 ) C8043_=_C8067( C8043 C8067 ) C8043_=_C8068( C8043 C8068 ) C8043_=_C8069( C8043 C8069 ) C8043_=_C8070( C8043 C8070 ) \nC8043_=_C8071( C8043 C8071 ) C8043_=_C8072( C8043 C8072 ) C8043_=_C11934( C8043 C11934 ) C8044_=_C8045( C8044 C8045 ) C8044_=_C8046( C8044 C8046 ) C8044_=_C8047( C8044 C8047 ) \nC8044_=_C8048( C8044 C8048 ) C8044_=_C8049( C8044 C8049 ) C8044_=_C8050( C8044 C8050 ) C8044_=_C8051( C8044 C8051 ) C8044_=_C8052( C8044 C8052 ) C8044_=_C8053( C8044 C8053 ) \nC8044_=_C8054( C8044 C8054 ) C8044_=_C8055( C8044 C8055 ) C8044_=_C8056( C8044 C8056 ) C8044_=_C8057( C8044 C8057 ) C8044_=_C8058( C8044 C8058 ) C8044_=_C8059( C8044 C8059 ) \nC8044_=_C8060( C8044 C8060 ) C8044_=_C8061( C8044 C8061 ) C8044_=_C8062( C8044 C8062 ) C8044_=_C8063( C8044 C8063 ) C8044_=_C8064( C8044 C8064 ) C8044_=_C8065( C8044 C8065 ) \nC8044_=_C8066( C8044 C8066 ) C8044_=_C8067( C8044 C8067 ) C8044_=_C8068( C8044 C8068 ) C8044_=_C8069( C8044 C8069 ) C8044_=_C8070( C8044 C8070 ) C8044_=_C8071( C8044 C8071 ) \nC8044_=_C8072( C8044 C8072 ) C8044_=_C11934( C8044 C11934 ) C8045_=_C8046( C8045 C8046 ) C8045_=_C8047( C8045 C8047 ) C8045_=_C8048( C8045 C8048 ) C8045_=_C8049( C8045 C8049 ) \nC8045_=_C8050( C8045 C8050 ) C8045_=_C8051( C8045 C8051 ) C8045_=_C8052( C8045 C8052 ) C8045_=_C8053( C8045 C8053 ) C8045_=_C8054( C8045 C8054 ) C8045_=_C8055( C8045 C8055 ) \nC8045_=_C8056( C8045 C8056 ) C8045_=_C8057( C8045 C8057 ) C8045_=_C8058( C8045 C8058 ) C8045_=_C8059( C8045 C8059 ) C8045_=_C8060( C8045 C8060 ) C8045_=_C8061( C8045 C8061 ) \nC8045_=_C8062( C8045 C8062 ) C8045_=_C8063( C8045 C8063 ) C8045_=_C8064( C8045 C8064 ) C8045_=_C8065( C8045 C8065 ) C8045_=_C8066( C8045 C8066 ) C8045_=_C8067( C8045 C8067 ) \nC8045_=_C8068( C8045 C8068 ) C8045_=_C8069( C8045 C8069 ) C8045_=_C8070( C8045 C8070 ) C8045_=_C8071( C8045 C8071 ) C8045_=_C8072( C8045 C8072 ) C8045_=_C11934( C8045 C11934 ) \nC8046_=_C8047( C8046 C8047 ) C8046_=_C8048( C8046 C8048 ) C8046_=_C8049( C8046 C8049 ) C8046_=_C8050( C8046 C8050 ) C8046_=_C8051( C8046 C8051 ) C8046_=_C8052( C8046 C8052 ) \nC8046_=_C8053( C8046 C8053 ) C8046_=_C8054( C8046 C8054 ) C8046_=_C8055( C8046 C8055 ) C8046_=_C8056( C8046 C8056 ) C8046_=_C8057( C8046 C8057 ) C8046_=_C8058( C8046 C8058 ) \nC8046_=_C8059( C8046 C8059 ) C8046_=_C8060( C8046 C8060 ) C8046_=_C8061( C8046 C8061 ) C8046_=_C8062( C8046 C8062 ) C8046_=_C8063( C8046 C8063 ) C8046_=_C8064( C8046 C8064 ) \nC8046_=_C8065( C8046 C8065 ) C8046_=_C8066( C8046 C8066 ) C8046_=_C8067( C8046 C8067 ) C8046_=_C8068( C8046 C8068 ) C8046_=_C8069( C8046 C8069 ) C8046_=_C8070( C8046 C8070 ) \nC8046_=_C8071( C8046 C8071 ) C8046_=_C8072( C8046 C8072 ) C8046_=_C11934( C8046 C11934 ) C8047_=_C8048( C8047 C8048 ) C8047_=_C8049( C8047 C8049 ) C8047_=_C8050( C8047 C8050 ) \nC8047_=_C8051( C8047 C8051 ) C8047_=_C8052( C8047 C8052 ) C8047_=_C8053( C8047 C8053 ) C8047_=_C8054( C8047 C8054 ) C8047_=_C8055( C8047 C8055 ) C8047_=_C8056( C8047 C8056 ) \nC8047_=_C8057( C8047 C8057 ) C8047_=_C8058( C8047 C8058 ) C8047_=_C8059( C8047 C8059 ) C8047_=_C8060( C8047 C8060 ) C8047_=_C8061( C8047 C8061 ) C8047_=_C8062( C8047 C8062 ) \nC8047_=_C8063( C8047 C8063 ) C8047_=_C8064( C8047 C8064 ) C8047_=_C8065( C8047 C8065 ) C8047_=_C8066( C8047 C8066 ) C8047_=_C8067( C8047 C8067 ) C8047_=_C8068( C8047 C8068 ) \nC8047_=_C8069( C8047 C8069 ) C8047_=_C8070( C8047 C8070 ) C8047_=_C8071( C8047 C8071 ) C8047_=_C8072( C8047 C8072 ) C8047_=_C11934( C8047 C11934 ) C8048_=_C8049( C8048 C8049 ) \nC8048_=_C8050( C8048 C8050 ) C8048_=_C8051( C8048 C8051 ) C8048_=_C8052( C8048 C8052 ) C8048_=_C8053( C8048 C8053 ) C8048_=_C8054( C8048 C8054 ) C8048_=_C8055( C8048 C8055 ) \nC8048_=_C8056( C8048 C8056 ) C8048_=_C8057( C8048 C8057 ) C8048_=_C8058( C8048 C8058 ) C8048_=_C8059( C8048 C8059 ) C8048_=_C8060( C8048 C8060 ) C8048_=_C8061( C8048 C8061 ) \nC8048_=_C8062( C8048 C8062 ) C8048_=_C8063( C8048 C8063 ) C8048_=_C8064( C8048 C8064 ) C8048_=_C8065( C8048 C8065 ) C8048_=_C8066( C8048 C8066 ) C8048_=_C8067( C8048 C8067 ) \nC8048_=_C8068( C8048 C8068 ) C8048_=_C8069( C8048 C8069 ) C8048_=_C8070( C8048 C8070 ) C8048_=_C8071( C8048 C8071 ) C8048_=_C8072( C8048 C8072 ) C8048_=_C11934( C8048 C11934 ) \nC8049_=_C8050( C8049 C8050 ) C8049_=_C8051( C8049 C8051 ) C8049_=_C8052( C8049 C8052 ) C8049_=_C8053( C8049 C8053 ) C8049_=_C8054( C8049 C8054 ) C8049_=_C8055( C8049 C8055 ) \nC8049_=_C8056( C8049 C8056 ) C8049_=_C8057( C8049 C8057 ) C8049_=_C8058( C8049 C8058 ) C8049_=_C8059( C8049 C8059 ) C8049_=_C8060( C8049 C8060 ) C8049_=_C8061( C8049 C8061 ) \nC8049_=_C8062( C8049 C8062 ) C8049_=_C8063( C8049 C8063 ) C8049_=_C8064( C8049 C8064 ) C8049_=_C8065( C8049 C8065 ) C8049_=_C8066( C8049 C8066 ) C8049_=_C8067( C8049 C8067 ) \nC8049_=_C8068( C8049 C8068 ) C8049_=_C8069( C8049 C8069 ) C8049_=_C8070( C8049 C8070 ) C8049_=_C8071( C8049 C8071 ) C8049_=_C8072( C8049 C8072 ) C8049_=_C11934( C8049 C11934 ) \nC8050_=_C8051( C8050 C8051 ) C8050_=_C8052( C8050 C8052 ) C8050_=_C8053( C8050 C8053 ) C8050_=_C8054( C8050 C8054 ) C8050_=_C8055( C8050 C8055 ) C8050_=_C8056( C8050 C8056 ) \nC8050_=_C8057( C8050 C8057 ) C8050_=_C8058( C8050 C8058 ) C8050_=_C8059( C8050 C8059 ) C8050_=_C8060( C8050 C8060 ) C8050_=_C8061( C8050 C8061 ) C8050_=_C8062( C8050 C8062 ) \nC8050_=_C8063( C8050 C8063 ) C8050_=_C8064( C8050 C8064 ) C8050_=_C8065( C8050 C8065 ) C8050_=_C8066( C8050 C8066 ) C8050_=_C8067( C8050</w:t>
      </w:r>
    </w:p>
    <w:p>
      <w:pPr>
        <w:pStyle w:val="PreformattedText"/>
        <w:bidi w:val="0"/>
        <w:spacing w:before="0" w:after="0"/>
        <w:jc w:val="left"/>
        <w:rPr/>
      </w:pPr>
      <w:r>
        <w:rPr/>
        <w:t xml:space="preserve"> </w:t>
      </w:r>
      <w:r>
        <w:rPr/>
        <w:t>C8067 ) C8050_=_C8068( C8050 C8068 ) \nC8050_=_C8069( C8050 C8069 ) C8050_=_C8070( C8050 C8070 ) C8050_=_C8071( C8050 C8071 ) C8050_=_C8072( C8050 C8072 ) C8050_=_C11934( C8050 C11934 ) C8051_=_C8052( C8051 C8052 ) \nC8051_=_C8053( C8051 C8053 ) C8051_=_C8054( C8051 C8054 ) C8051_=_C8055( C8051 C8055 ) C8051_=_C8056( C8051 C8056 ) C8051_=_C8057( C8051 C8057 ) C8051_=_C8058( C8051 C8058 ) \nC8051_=_C8059( C8051 C8059 ) C8051_=_C8060( C8051 C8060 ) C8051_=_C8061( C8051 C8061 ) C8051_=_C8062( C8051 C8062 ) C8051_=_C8063( C8051 C8063 ) C8051_=_C8064( C8051 C8064 ) \nC8051_=_C8065( C8051 C8065 ) C8051_=_C8066( C8051 C8066 ) C8051_=_C8067( C8051 C8067 ) C8051_=_C8068( C8051 C8068 ) C8051_=_C8069( C8051 C8069 ) C8051_=_C8070( C8051 C8070 ) \nC8051_=_C8071( C8051 C8071 ) C8051_=_C8072( C8051 C8072 ) C8051_=_C11934( C8051 C11934 ) C8052_=_C8053( C8052 C8053 ) C8052_=_C8054( C8052 C8054 ) C8052_=_C8055( C8052 C8055 ) \nC8052_=_C8056( C8052 C8056 ) C8052_=_C8057( C8052 C8057 ) C8052_=_C8058( C8052 C8058 ) C8052_=_C8059( C8052 C8059 ) C8052_=_C8060( C8052 C8060 ) C8052_=_C8061( C8052 C8061 ) \nC8052_=_C8062( C8052 C8062 ) C8052_=_C8063( C8052 C8063 ) C8052_=_C8064( C8052 C8064 ) C8052_=_C8065( C8052 C8065 ) C8052_=_C8066( C8052 C8066 ) C8052_=_C8067( C8052 C8067 ) \nC8052_=_C8068( C8052 C8068 ) C8052_=_C8069( C8052 C8069 ) C8052_=_C8070( C8052 C8070 ) C8052_=_C8071( C8052 C8071 ) C8052_=_C8072( C8052 C8072 ) C8052_=_C11934( C8052 C11934 ) \nC8053_=_C8054( C8053 C8054 ) C8053_=_C8055( C8053 C8055 ) C8053_=_C8056( C8053 C8056 ) C8053_=_C8057( C8053 C8057 ) C8053_=_C8058( C8053 C8058 ) C8053_=_C8059( C8053 C8059 ) \nC8053_=_C8060( C8053 C8060 ) C8053_=_C8061( C8053 C8061 ) C8053_=_C8062( C8053 C8062 ) C8053_=_C8063( C8053 C8063 ) C8053_=_C8064( C8053 C8064 ) C8053_=_C8065( C8053 C8065 ) \nC8053_=_C8066( C8053 C8066 ) C8053_=_C8067( C8053 C8067 ) C8053_=_C8068( C8053 C8068 ) C8053_=_C8069( C8053 C8069 ) C8053_=_C8070( C8053 C8070 ) C8053_=_C8071( C8053 C8071 ) \nC8053_=_C8072( C8053 C8072 ) C8053_=_C11934( C8053 C11934 ) C8054_=_C8055( C8054 C8055 ) C8054_=_C8056( C8054 C8056 ) C8054_=_C8057( C8054 C8057 ) C8054_=_C8058( C8054 C8058 ) \nC8054_=_C8059( C8054 C8059 ) C8054_=_C8060( C8054 C8060 ) C8054_=_C8061( C8054 C8061 ) C8054_=_C8062( C8054 C8062 ) C8054_=_C8063( C8054 C8063 ) C8054_=_C8064( C8054 C8064 ) \nC8054_=_C8065( C8054 C8065 ) C8054_=_C8066( C8054 C8066 ) C8054_=_C8067( C8054 C8067 ) C8054_=_C8068( C8054 C8068 ) C8054_=_C8069( C8054 C8069 ) C8054_=_C8070( C8054 C8070 ) \nC8054_=_C8071( C8054 C8071 ) C8054_=_C8072( C8054 C8072 ) C8054_=_C11934( C8054 C11934 ) C8055_=_C8056( C8055 C8056 ) C8055_=_C8057( C8055 C8057 ) C8055_=_C8058( C8055 C8058 ) \nC8055_=_C8059( C8055 C8059 ) C8055_=_C8060( C8055 C8060 ) C8055_=_C8061( C8055 C8061 ) C8055_=_C8062( C8055 C8062 ) C8055_=_C8063( C8055 C8063 ) C8055_=_C8064( C8055 C8064 ) \nC8055_=_C8065( C8055 C8065 ) C8055_=_C8066( C8055 C8066 ) C8055_=_C8067( C8055 C8067 ) C8055_=_C8068( C8055 C8068 ) C8055_=_C8069( C8055 C8069 ) C8055_=_C8070( C8055 C8070 ) \nC8055_=_C8071( C8055 C8071 ) C8055_=_C8072( C8055 C8072 ) C8055_=_C11934( C8055 C11934 ) C8056_=_C8057( C8056 C8057 ) C8056_=_C8058( C8056 C8058 ) C8056_=_C8059( C8056 C8059 ) \nC8056_=_C8060( C8056 C8060 ) C8056_=_C8061( C8056 C8061 ) C8056_=_C8062( C8056 C8062 ) C8056_=_C8063( C8056 C8063 ) C8056_=_C8064( C8056 C8064 ) C8056_=_C8065( C8056 C8065 ) \nC8056_=_C8066( C8056 C8066 ) C8056_=_C8067( C8056 C8067 ) C8056_=_C8068( C8056 C8068 ) C8056_=_C8069( C8056 C8069 ) C8056_=_C8070( C8056 C8070 ) C8056_=_C8071( C8056 C8071 ) \nC8056_=_C8072( C8056 C8072 ) C8056_=_C11934( C8056 C11934 ) C8057_=_C8058( C8057 C8058 ) C8057_=_C8059( C8057 C8059 ) C8057_=_C8060( C8057 C8060 ) C8057_=_C8061( C8057 C8061 ) \nC8057_=_C8062( C8057 C8062 ) C8057_=_C8063( C8057 C8063 ) C8057_=_C8064( C8057 C8064 ) C8057_=_C8065( C8057 C8065 ) C8057_=_C8066( C8057 C8066 ) C8057_=_C8067( C8057 C8067 ) \nC8057_=_C8068( C8057 C8068 ) C8057_=_C8069( C8057 C8069 ) C8057_=_C8070( C8057 C8070 ) C8057_=_C8071( C8057 C8071 ) C8057_=_C8072( C8057 C8072 ) C8057_=_C10861( C8057 C10861 ) \nC8057_=_C11934( C8057 C11934 ) C8058_=_C8059( C8058 C8059 ) C8058_=_C8060( C8058 C8060 ) C8058_=_C8061( C8058 C8061 ) C8058_=_C8062( C8058 C8062 ) C8058_=_C8063( C8058 C8063 ) \nC8058_=_C8064( C8058 C8064 ) C8058_=_C8065( C8058 C8065 ) C8058_=_C8066( C8058 C8066 ) C8058_=_C8067( C8058 C8067 ) C8058_=_C8068( C8058 C8068 ) C8058_=_C8069( C8058 C8069 ) \nC8058_=_C8070( C8058 C8070 ) C8058_=_C8071( C8058 C8071 ) C8058_=_C8072( C8058 C8072 ) C8058_=_C11934( C8058 C11934 ) C8059_=_C8060( C8059 C8060 ) C8059_=_C8061( C8059 C8061 ) \nC8059_=_C8062( C8059 C8062 ) C8059_=_C8063( C8059 C8063 ) C8059_=_C8064( C8059 C8064 ) C8059_=_C8065( C8059 C8065 ) C8059_=_C8066( C8059 C8066 ) C8059_=_C8067( C8059 C8067 ) \nC8059_=_C8068( C8059 C8068 ) C8059_=_C8069( C8059 C8069 ) C8059_=_C8070( C8059 C8070 ) C8059_=_C8071( C8059 C8071 ) C8059_=_C8072( C8059 C8072 ) C8059_=_C11934( C8059 C11934 ) \nC8060_=_C8061( C8060 C8061 ) C8060_=_C8062( C8060 C8062 ) C8060_=_C8063( C8060 C8063 ) C8060_=_C8064( C8060 C8064 ) C8060_=_C8065( C8060 C8065 ) C8060_=_C8066( C8060 C8066 ) \nC8060_=_C8067( C8060 C8067 ) C8060_=_C8068( C8060 C8068 ) C8060_=_C8069( C8060 C8069 ) C8060_=_C8070( C8060 C8070 ) C8060_=_C8071( C8060 C8071 ) C8060_=_C8072( C8060 C8072 ) \nC8060_=_C11934( C8060 C11934 ) C8061_=_C8062( C8061 C8062 ) C8061_=_C8063( C8061 C8063 ) C8061_=_C8064( C8061 C8064 ) C8061_=_C8065( C8061 C8065 ) C8061_=_C8066( C8061 C8066 ) \nC8061_=_C8067( C8061 C8067 ) C8061_=_C8068( C8061 C8068 ) C8061_=_C8069( C8061 C8069 ) C8061_=_C8070( C8061 C8070 ) C8061_=_C8071( C8061 C8071 ) C8061_=_C8072( C8061 C8072 ) \nC8061_=_C11934( C8061 C11934 ) C8062_=_C8063( C8062 C8063 ) C8062_=_C8064( C8062 C8064 ) C8062_=_C8065( C8062 C8065 ) C8062_=_C8066( C8062 C8066 ) C8062_=_C8067( C8062 C8067 ) \nC8062_=_C8068( C8062 C8068 ) C8062_=_C8069( C8062 C8069 ) C8062_=_C8070( C8062 C8070 ) C8062_=_C8071( C8062 C8071 ) C8062_=_C8072( C8062 C8072 ) C8062_=_C11934( C8062 C11934 ) \nC8063_=_C8064( C8063 C8064 ) C8063_=_C8065( C8063 C8065 ) C8063_=_C8066( C8063 C8066 ) C8063_=_C8067( C8063 C8067 ) C8063_=_C8068( C8063 C8068 ) C8063_=_C8069( C8063 C8069 ) \nC8063_=_C8070( C8063 C8070 ) C8063_=_C8071( C8063 C8071 ) C8063_=_C8072( C8063 C8072 ) C8063_=_C11934( C8063 C11934 ) C8064_=_C8065( C8064 C8065 ) C8064_=_C8066( C8064 C8066 ) \nC8064_=_C8067( C8064 C8067 ) C8064_=_C8068( C8064 C8068 ) C8064_=_C8069( C8064 C8069 ) C8064_=_C8070( C8064 C8070 ) C8064_=_C8071( C8064 C8071 ) C8064_=_C8072( C8064 C8072 ) \nC8064_=_C11934( C8064 C11934 ) C8065_=_C8066( C8065 C8066 ) C8065_=_C8067( C8065 C8067 ) C8065_=_C8068( C8065 C8068 ) C8065_=_C8069( C8065 C8069 ) C8065_=_C8070( C8065 C8070 ) \nC8065_=_C8071( C8065 C8071 ) C8065_=_C8072( C8065 C8072 ) C8065_=_C11934( C8065 C11934 ) C8066_=_C8067( C8066 C8067 ) C8066_=_C8068( C8066 C8068 ) C8066_=_C8069( C8066 C8069 ) \nC8066_=_C8070( C8066 C8070 ) C8066_=_C8071( C8066 C8071 ) C8066_=_C8072( C8066 C8072 ) C8066_=_C8396( C8066 C8396 ) C8066_=_C10861( C8066 C10861 ) C8066_=_C11934( C8066 C11934 ) \nC8067_=_C8068( C8067 C8068 ) C8067_=_C8069( C8067 C8069 ) C8067_=_C8070( C8067 C8070 ) C8067_=_C8071( C8067 C8071 ) C8067_=_C8072( C8067 C8072 ) C8067_=_C11934( C8067 C11934 ) \nC8068_=_C8069( C8068 C8069 ) C8068_=_C8070( C8068 C8070 ) C8068_=_C8071( C8068 C8071 ) C8068_=_C8072( C8068 C8072 ) C8068_=_C11934( C8068 C11934 ) C8069_=_C8070( C8069 C8070 ) \nC8069_=_C8071( C8069 C8071 ) C8069_=_C8072( C8069 C8072 ) C8069_=_C11934( C8069 C11934 ) C8070_=_C8071( C8070 C8071 ) C8070_=_C8072( C8070 C8072 ) C8070_=_C11934( C8070 C11934 ) \nC8071_=_C8072( C8071 C8072 ) C8071_=_C11934( C8071 C11934 ) C8072_=_C11934( C8072 C11934 ) "];4695-&gt;4958[label="66: C12 C8010 C8011 C8012 C8013 \nC8014 C8015 C8016 C8017 C8018 C8019 \nC8020 C8021 C8022 C8023 C8024 C8025 \nC8026 C8027 C8028 C8029 C8030 C8031 \nC8032 C8033 C8034 C8035 C8036 C8037 \nC8038 C8039 C8040 C8041 C8042 C8043 \nC8044 C8045 C8046 C8047 C8048 C8049 \nC8050 C8051 C8052 C8053 C8054 C8055 \nC8056 C8057 C8058 C8059 C8060 C8061 \nC8062 C8063 C8064 C8065 C8067 C8068 \nC8069 C8070 C8071 C8072 C8396 C10861 \nC11934 \n2018: C12_=_C8010 ,C12_=_C8011 ,C12_=_C8012 ,C12_=_C8013 ,C12_=_C8014 ,\nC12_=_C8015 ,C12_=_C8016 ,C12_=_C8017 ,C12_=_C8018 ,C12_=_C8019 ,C12_=_C8020 ,\nC12_=_C8021 ,C12_=_C8022 ,C12_=_C8023 ,C12_=_C8024 ,C12_=_C8025 ,C12_=_C8026 ,\nC12_=_C8027 ,C12_=_C8028 ,C12_=_C8029 ,C12_=_C8030 ,C12_=_C8031 ,C12_=_C8032 ,\nC12_=_C8033 ,C12_=_C8034 ,C12_=_C8035 ,C12_=_C8036 ,C12_=_C8037 ,C12_=_C8038 ,\nC12_=_C8039 ,C12_=_C8040 ,C12_=_C8041 ,C12_=_C8042 ,C12_=_C8043 ,C12_=_C8044 ,\nC12_=_C8045 ,C12_=_C8046 ,C12_=_C8047 ,C12_=_C8048 ,C12_=_C8049 ,C12_=_C8050 ,\nC12_=_C8051 ,C12_=_C8052 ,C12_=_C8053 ,C12_=_C8054 ,C12_=_C8055 ,C12_=_C8056 ,\nC12_=_C8057 ,C12_=_C8058 ,C12_=_C8059 ,C12_=_C8060 ,C12_=_C8061 ,C12_=_C8062 ,\nC12_=_C8063 ,C12_=_C8064 ,C12_=_C8065 ,C12_=_C8067 ,C12_=_C8068 ,C12_=_C8069 ,\nC12_=_C8070 ,C12_=_C8071 ,C12_=_C8072 ,C12_=_C8396 ,C12_=_C11934 ,C8010_=_C8011 ,\nC8010_=_C8012 ,C8010_=_C8013 ,C8010_=_C8014 ,C8010_=_C8015 ,C8010_=_C8016 ,C8010_=_C8017 ,\nC8010_=_C8018 ,C8010_=_C8019 ,C8010_=_C8020 ,C8010_=_C8021 ,C8010_=_C8022 ,C8010_=_C8023 ,\nC8010_=_C8024 ,C8010_=_C8025 ,C8010_=_C8026 ,C8010_=_C8027 ,C8010_=_C8028 ,C8010_=_C8029 ,\nC8010_=_C8030 ,C8010_=_C8031 ,C8010_=_C8032 ,C8010_=_C8033 ,C8010_=_C8034 ,C8010_=_C8035 ,\nC8010_=_C8036 ,C8010_=_C8037 ,C8010_=_C8038 ,C8010_=_C8039 ,C8010_=_C8040 ,C8010_=_C8041 ,\nC8010_=_C8042 ,C8010_=_C8043 ,C8010_=_C8044 ,C8010_=_C8045 ,C8010_=_C8046 ,C8010_=_C8047 ,\nC8010_=_C8048 ,C8010_=_C8049 ,C8010_=_C8050 ,C8010_=_C8051 ,C8010_=_C8052 ,C8010_=_C8053 ,\nC8010_=_C8054 ,C8010_=_C8055 ,C8010_=_C8056 ,C8010_=_C8057 ,C8010_=_C8058 ,C8010_=_C8059 ,\nC8010_=_C8060 ,C8010_=_C8061 ,C8010_=_C8062 ,C8010_=_C8063 ,C8010_=_C8064 ,C8010_=_C8065 ,\nC8010_=_C8067</w:t>
      </w:r>
    </w:p>
    <w:p>
      <w:pPr>
        <w:pStyle w:val="PreformattedText"/>
        <w:bidi w:val="0"/>
        <w:spacing w:before="0" w:after="0"/>
        <w:jc w:val="left"/>
        <w:rPr/>
      </w:pPr>
      <w:r>
        <w:rPr/>
        <w:t xml:space="preserve"> </w:t>
      </w:r>
      <w:r>
        <w:rPr/>
        <w:t>,C8010_=_C8068 ,C8010_=_C8069 ,C8010_=_C8070 ,C8010_=_C8071 ,C8010_=_C8072 ,\nC8010_=_C11934 ,C8011_=_C8012 ,C8011_=_C8013 ,C8011_=_C8014 ,C8011_=_C8015 ,C8011_=_C8016 ,\nC8011_=_C8017 ,C8011_=_C8018 ,C8011_=_C8019 ,C8011_=_C8020 ,C8011_=_C8021 ,C8011_=_C8022 ,\nC8011_=_C8023 ,C8011_=_C8024 ,C8011_=_C8025 ,C8011_=_C8026 ,C8011_=_C8027 ,C8011_=_C8028 ,\nC8011_=_C8029 ,C8011_=_C8030 ,C8011_=_C8031 ,C8011_=_C8032 ,C8011_=_C8033 ,C8011_=_C8034 ,\nC8011_=_C8035 ,C8011_=_C8036 ,C8011_=_C8037 ,C8011_=_C8038 ,C8011_=_C8039 ,C8011_=_C8040 ,\nC8011_=_C8041 ,C8011_=_C8042 ,C8011_=_C8043 ,C8011_=_C8044 ,C8011_=_C8045 ,C8011_=_C8046 ,\nC8011_=_C8047 ,C8011_=_C8048 ,C8011_=_C8049 ,C8011_=_C8050 ,C8011_=_C8051 ,C8011_=_C8052 ,\nC8011_=_C8053 ,C8011_=_C8054 ,C8011_=_C8055 ,C8011_=_C8056 ,C8011_=_C8057 ,C8011_=_C8058 ,\nC8011_=_C8059 ,C8011_=_C8060 ,C8011_=_C8061 ,C8011_=_C8062 ,C8011_=_C8063 ,C8011_=_C8064 ,\nC8011_=_C8065 ,C8011_=_C8067 ,C8011_=_C8068 ,C8011_=_C8069 ,C8011_=_C8070 ,C8011_=_C8071 ,\nC8011_=_C8072 ,C8011_=_C11934 ,C8012_=_C8013 ,C8012_=_C8014 ,C8012_=_C8015 ,C8012_=_C8016 ,\nC8012_=_C8017 ,C8012_=_C8018 ,C8012_=_C8019 ,C8012_=_C8020 ,C8012_=_C8021 ,C8012_=_C8022 ,\nC8012_=_C8023 ,C8012_=_C8024 ,C8012_=_C8025 ,C8012_=_C8026 ,C8012_=_C8027 ,C8012_=_C8028 ,\nC8012_=_C8029 ,C8012_=_C8030 ,C8012_=_C8031 ,C8012_=_C8032 ,C8012_=_C8033 ,C8012_=_C8034 ,\nC8012_=_C8035 ,C8012_=_C8036 ,C8012_=_C8037 ,C8012_=_C8038 ,C8012_=_C8039 ,C8012_=_C8040 ,\nC8012_=_C8041 ,C8012_=_C8042 ,C8012_=_C8043 ,C8012_=_C8044 ,C8012_=_C8045 ,C8012_=_C8046 ,\nC8012_=_C8047 ,C8012_=_C8048 ,C8012_=_C8049 ,C8012_=_C8050 ,C8012_=_C8051 ,C8012_=_C8052 ,\nC8012_=_C8053 ,C8012_=_C8054 ,C8012_=_C8055 ,C8012_=_C8056 ,C8012_=_C8057 ,C8012_=_C8058 ,\nC8012_=_C8059 ,C8012_=_C8060 ,C8012_=_C8061 ,C8012_=_C8062 ,C8012_=_C8063 ,C8012_=_C8064 ,\nC8012_=_C8065 ,C8012_=_C8067 ,C8012_=_C8068 ,C8012_=_C8069 ,C8012_=_C8070 ,C8012_=_C8071 ,\nC8012_=_C8072 ,C8012_=_C11934 ,C8013_=_C8014 ,C8013_=_C8015 ,C8013_=_C8016 ,C8013_=_C8017 ,\nC8013_=_C8018 ,C8013_=_C8019 ,C8013_=_C8020 ,C8013_=_C8021 ,C8013_=_C8022 ,C8013_=_C8023 ,\nC8013_=_C8024 ,C8013_=_C8025 ,C8013_=_C8026 ,C8013_=_C8027 ,C8013_=_C8028 ,C8013_=_C8029 ,\nC8013_=_C8030 ,C8013_=_C8031 ,C8013_=_C8032 ,C8013_=_C8033 ,C8013_=_C8034 ,C8013_=_C8035 ,\nC8013_=_C8036 ,C8013_=_C8037 ,C8013_=_C8038 ,C8013_=_C8039 ,C8013_=_C8040 ,C8013_=_C8041 ,\nC8013_=_C8042 ,C8013_=_C8043 ,C8013_=_C8044 ,C8013_=_C8045 ,C8013_=_C8046 ,C8013_=_C8047 ,\nC8013_=_C8048 ,C8013_=_C8049 ,C8013_=_C8050 ,C8013_=_C8051 ,C8013_=_C8052 ,C8013_=_C8053 ,\nC8013_=_C8054 ,C8013_=_C8055 ,C8013_=_C8056 ,C8013_=_C8057 ,C8013_=_C8058 ,C8013_=_C8059 ,\nC8013_=_C8060 ,C8013_=_C8061 ,C8013_=_C8062 ,C8013_=_C8063 ,C8013_=_C8064 ,C8013_=_C8065 ,\nC8013_=_C8067 ,C8013_=_C8068 ,C8013_=_C8069 ,C8013_=_C8070 ,C8013_=_C8071 ,C8013_=_C8072 ,\nC8013_=_C11934 ,C8014_=_C8015 ,C8014_=_C8016 ,C8014_=_C8017 ,C8014_=_C8018 ,C8014_=_C8019 ,\nC8014_=_C8020 ,C8014_=_C8021 ,C8014_=_C8022 ,C8014_=_C8023 ,C8014_=_C8024 ,C8014_=_C8025 ,\nC8014_=_C8026 ,C8014_=_C8027 ,C8014_=_C8028 ,C8014_=_C8029 ,C8014_=_C8030 ,C8014_=_C8031 ,\nC8014_=_C8032 ,C8014_=_C8033 ,C8014_=_C8034 ,C8014_=_C8035 ,C8014_=_C8036 ,C8014_=_C8037 ,\nC8014_=_C8038 ,C8014_=_C8039 ,C8014_=_C8040 ,C8014_=_C8041 ,C8014_=_C8042 ,C8014_=_C8043 ,\nC8014_=_C8044 ,C8014_=_C8045 ,C8014_=_C8046 ,C8014_=_C8047 ,C8014_=_C8048 ,C8014_=_C8049 ,\nC8014_=_C8050 ,C8014_=_C8051 ,C8014_=_C8052 ,C8014_=_C8053 ,C8014_=_C8054 ,C8014_=_C8055 ,\nC8014_=_C8056 ,C8014_=_C8057 ,C8014_=_C8058 ,C8014_=_C8059 ,C8014_=_C8060 ,C8014_=_C8061 ,\nC8014_=_C8062 ,C8014_=_C8063 ,C8014_=_C8064 ,C8014_=_C8065 ,C8014_=_C8067 ,C8014_=_C8068 ,\nC8014_=_C8069 ,C8014_=_C8070 ,C8014_=_C8071 ,C8014_=_C8072 ,C8014_=_C11934 ,C8015_=_C8016 ,\nC8015_=_C8017 ,C8015_=_C8018 ,C8015_=_C8019 ,C8015_=_C8020 ,C8015_=_C8021 ,C8015_=_C8022 ,\nC8015_=_C8023 ,C8015_=_C8024 ,C8015_=_C8025 ,C8015_=_C8026 ,C8015_=_C8027 ,C8015_=_C8028 ,\nC8015_=_C8029 ,C8015_=_C8030 ,C8015_=_C8031 ,C8015_=_C8032 ,C8015_=_C8033 ,C8015_=_C8034 ,\nC8015_=_C8035 ,C8015_=_C8036 ,C8015_=_C8037 ,C8015_=_C8038 ,C8015_=_C8039 ,C8015_=_C8040 ,\nC8015_=_C8041 ,C8015_=_C8042 ,C8015_=_C8043 ,C8015_=_C8044 ,C8015_=_C8045 ,C8015_=_C8046 ,\nC8015_=_C8047 ,C8015_=_C8048 ,C8015_=_C8049 ,C8015_=_C8050 ,C8015_=_C8051 ,C8015_=_C8052 ,\nC8015_=_C8053 ,C8015_=_C8054 ,C8015_=_C8055 ,C8015_=_C8056 ,C8015_=_C8057 ,C8015_=_C8058 ,\nC8015_=_C8059 ,C8015_=_C8060 ,C8015_=_C8061 ,C8015_=_C8062 ,C8015_=_C8063 ,C8015_=_C8064 ,\nC8015_=_C8065 ,C8015_=_C8067 ,C8015_=_C8068 ,C8015_=_C8069 ,C8015_=_C8070 ,C8015_=_C8071 ,\nC8015_=_C8072 ,C8015_=_C11934 ,C8016_=_C8017 ,C8016_=_C8018 ,C8016_=_C8019 ,C8016_=_C8020 ,\nC8016_=_C8021 ,C8016_=_C8022 ,C8016_=_C8023 ,C8016_=_C8024 ,C8016_=_C8025 ,C8016_=_C8026 ,\nC8016_=_C8027 ,C8016_=_C8028 ,C8016_=_C8029 ,C8016_=_C8030 ,C8016_=_C8031 ,C8016_=_C8032 ,\nC8016_=_C8033 ,C8016_=_C8034 ,C8016_=_C8035 ,C8016_=_C8036 ,C8016_=_C8037 ,C8016_=_C8038 ,\nC8016_=_C8039 ,C8016_=_C8040 ,C8016_=_C8041 ,C8016_=_C8042 ,C8016_=_C8043 ,C8016_=_C8044 ,\nC8016_=_C8045 ,C8016_=_C8046 ,C8016_=_C8047 ,C8016_=_C8048 ,C8016_=_C8049 ,C8016_=_C8050 ,\nC8016_=_C8051 ,C8016_=_C8052 ,C8016_=_C8053 ,C8016_=_C8054 ,C8016_=_C8055 ,C8016_=_C8056 ,\nC8016_=_C8057 ,C8016_=_C8058 ,C8016_=_C8059 ,C8016_=_C8060 ,C8016_=_C8061 ,C8016_=_C8062 ,\nC8016_=_C8063 ,C8016_=_C8064 ,C8016_=_C8065 ,C8016_=_C8067 ,C8016_=_C8068 ,C8016_=_C8069 ,\nC8016_=_C8070 ,C8016_=_C8071 ,C8016_=_C8072 ,C8016_=_C11934 ,C8017_=_C8018 ,C8017_=_C8019 ,\nC8017_=_C8020 ,C8017_=_C8021 ,C8017_=_C8022 ,C8017_=_C8023 ,C8017_=_C8024 ,C8017_=_C8025 ,\nC8017_=_C8026 ,C8017_=_C8027 ,C8017_=_C8028 ,C8017_=_C8029 ,C8017_=_C8030 ,C8017_=_C8031 ,\nC8017_=_C8032 ,C8017_=_C8033 ,C8017_=_C8034 ,C8017_=_C8035 ,C8017_=_C8036 ,C8017_=_C8037 ,\nC8017_=_C8038 ,C8017_=_C8039 ,C8017_=_C8040 ,C8017_=_C8041 ,C8017_=_C8042 ,C8017_=_C8043 ,\nC8017_=_C8044 ,C8017_=_C8045 ,C8017_=_C8046 ,C8017_=_C8047 ,C8017_=_C8048 ,C8017_=_C8049 ,\nC8017_=_C8050 ,C8017_=_C8051 ,C8017_=_C8052 ,C8017_=_C8053 ,C8017_=_C8054 ,C8017_=_C8055 ,\nC8017_=_C8056 ,C8017_=_C8057 ,C8017_=_C8058 ,C8017_=_C8059 ,C8017_=_C8060 ,C8017_=_C8061 ,\nC8017_=_C8062 ,C8017_=_C8063 ,C8017_=_C8064 ,C8017_=_C8065 ,C8017_=_C8067 ,C8017_=_C8068 ,\nC8017_=_C8069 ,C8017_=_C8070 ,C8017_=_C8071 ,C8017_=_C8072 ,C8017_=_C11934 ,C8018_=_C8019 ,\nC8018_=_C8020 ,C8018_=_C8021 ,C8018_=_C8022 ,C8018_=_C8023 ,C8018_=_C8024 ,C8018_=_C8025 ,\nC8018_=_C8026 ,C8018_=_C8027 ,C8018_=_C8028 ,C8018_=_C8029 ,C8018_=_C8030 ,C8018_=_C8031 ,\nC8018_=_C8032 ,C8018_=_C8033 ,C8018_=_C8034 ,C8018_=_C8035 ,C8018_=_C8036 ,C8018_=_C8037 ,\nC8018_=_C8038 ,C8018_=_C8039 ,C8018_=_C8040 ,C8018_=_C8041 ,C8018_=_C8042 ,C8018_=_C8043 ,\nC8018_=_C8044 ,C8018_=_C8045 ,C8018_=_C8046 ,C8018_=_C8047 ,C8018_=_C8048 ,C8018_=_C8049 ,\nC8018_=_C8050 ,C8018_=_C8051 ,C8018_=_C8052 ,C8018_=_C8053 ,C8018_=_C8054 ,C8018_=_C8055 ,\nC8018_=_C8056 ,C8018_=_C8057 ,C8018_=_C8058 ,C8018_=_C8059 ,C8018_=_C8060 ,C8018_=_C8061 ,\nC8018_=_C8062 ,C8018_=_C8063 ,C8018_=_C8064 ,C8018_=_C8065 ,C8018_=_C8067 ,C8018_=_C8068 ,\nC8018_=_C8069 ,C8018_=_C8070 ,C8018_=_C8071 ,C8018_=_C8072 ,C8018_=_C11934 ,C8019_=_C8020 ,\nC8019_=_C8021 ,C8019_=_C8022 ,C8019_=_C8023 ,C8019_=_C8024 ,C8019_=_C8025 ,C8019_=_C8026 ,\nC8019_=_C8027 ,C8019_=_C8028 ,C8019_=_C8029 ,C8019_=_C8030 ,C8019_=_C8031 ,C8019_=_C8032 ,\nC8019_=_C8033 ,C8019_=_C8034 ,C8019_=_C8035 ,C8019_=_C8036 ,C8019_=_C8037 ,C8019_=_C8038 ,\nC8019_=_C8039 ,C8019_=_C8040 ,C8019_=_C8041 ,C8019_=_C8042 ,C8019_=_C8043 ,C8019_=_C8044 ,\nC8019_=_C8045 ,C8019_=_C8046 ,C8019_=_C8047 ,C8019_=_C8048 ,C8019_=_C8049 ,C8019_=_C8050 ,\nC8019_=_C8051 ,C8019_=_C8052 ,C8019_=_C8053 ,C8019_=_C8054 ,C8019_=_C8055 ,C8019_=_C8056 ,\nC8019_=_C8057 ,C8019_=_C8058 ,C8019_=_C8059 ,C8019_=_C8060 ,C8019_=_C8061 ,C8019_=_C8062 ,\nC8019_=_C8063 ,C8019_=_C8064 ,C8019_=_C8065 ,C8019_=_C8067 ,C8019_=_C8068 ,C8019_=_C8069 ,\nC8019_=_C8070 ,C8019_=_C8071 ,C8019_=_C8072 ,C8019_=_C11934 ,C8020_=_C8021 ,C8020_=_C8022 ,\nC8020_=_C8023 ,C8020_=_C8024 ,C8020_=_C8025 ,C8020_=_C8026 ,C8020_=_C8027 ,C8020_=_C8028 ,\nC8020_=_C8029 ,C8020_=_C8030 ,C8020_=_C8031 ,C8020_=_C8032 ,C8020_=_C8033 ,C8020_=_C8034 ,\nC8020_=_C8035 ,C8020_=_C8036 ,C8020_=_C8037 ,C8020_=_C8038 ,C8020_=_C8039 ,C8020_=_C8040 ,\nC8020_=_C8041 ,C8020_=_C8042 ,C8020_=_C8043 ,C8020_=_C8044 ,C8020_=_C8045 ,C8020_=_C8046 ,\nC8020_=_C8047 ,C8020_=_C8048 ,C8020_=_C8049 ,C8020_=_C8050 ,C8020_=_C8051 ,C8020_=_C8052 ,\nC8020_=_C8053 ,C8020_=_C8054 ,C8020_=_C8055 ,C8020_=_C8056 ,C8020_=_C8057 ,C8020_=_C8058 ,\nC8020_=_C8059 ,C8020_=_C8060 ,C8020_=_C8061 ,C8020_=_C8062 ,C8020_=_C8063 ,C8020_=_C8064 ,\nC8020_=_C8065 ,C8020_=_C8067 ,C8020_=_C8068 ,C8020_=_C8069 ,C8020_=_C8070 ,C8020_=_C8071 ,\nC8020_=_C8072 ,C8020_=_C11934 ,C8021_=_C8022 ,C8021_=_C8023 ,C8021_=_C8024 ,C8021_=_C8025 ,\nC8021_=_C8026 ,C8021_=_C8027 ,C8021_=_C8028 ,C8021_=_C8029 ,C8021_=_C8030 ,C8021_=_C8031 ,\nC8021_=_C8032 ,C8021_=_C8033 ,C8021_=_C8034 ,C8021_=_C8035 ,C8021_=_C8036 ,C8021_=_C8037 ,\nC8021_=_C8038 ,C8021_=_C8039 ,C8021_=_C8040 ,C8021_=_C8041 ,C8021_=_C8042 ,C8021_=_C8043 ,\nC8021_=_C8044 ,C8021_=_C8045 ,C8021_=_C8046 ,C8021_=_C8047 ,C8021_=_C8048 ,C8021_=_C8049 ,\nC8021_=_C8050 ,C8021_=_C8051 ,C8021_=_C8052 ,C8021_=_C8053 ,C8021_=_C8054 ,C8021_=_C8055 ,\nC8021_=_C8056 ,C8021_=_C8057 ,C8021_=_C8058 ,C8021_=_C8059 ,C8021_=_C8060 ,C8021_=_C8061 ,\nC8021_=_C8062 ,C8021_=_C8063 ,C8021_=_C8064 ,C8021_=_C8065 ,C8021_=_C8067 ,C8021_=_C8068 ,\nC8021_=_C8069 ,C8021_=_C8070 ,C8021_=_C8071 ,C8021_=_C8072 ,C8021_=_C11934 ,C8022_=_C8023 ,\nC8022_=_C8024 ,C8022_=_C8025 ,C8022_=_C8026 ,C8022_=_C8027 ,C8022_=_C8028 ,C8022_=_C8029 ,\nC8022_=_C8030 ,C8022_=_C8031 ,C8022_=_C8032 ,C8022_=_C8033 ,C8022_=_C8034 ,C8022_=_C8035 ,\nC8022_=_C8036 ,C8022_=_C8037 ,C8022_=_C8038 ,C8022_=_C8039 ,C8022_=_C8040 ,C8022_=_C8041 ,\nC8022_=_C8042 ,C8022_=_C8043 ,C8022_=_C8044 ,C8022_=_C8045</w:t>
      </w:r>
    </w:p>
    <w:p>
      <w:pPr>
        <w:pStyle w:val="PreformattedText"/>
        <w:bidi w:val="0"/>
        <w:spacing w:before="0" w:after="0"/>
        <w:jc w:val="left"/>
        <w:rPr/>
      </w:pPr>
      <w:r>
        <w:rPr/>
        <w:t xml:space="preserve"> </w:t>
      </w:r>
      <w:r>
        <w:rPr/>
        <w:t>,C8022_=_C8046 ,C8022_=_C8047 ,\nC8022_=_C8048 ,C8022_=_C8049 ,C8022_=_C8050 ,C8022_=_C8051 ,C8022_=_C8052 ,C8022_=_C8053 ,\nC8022_=_C8054 ,C8022_=_C8055 ,C8022_=_C8056 ,C8022_=_C8057 ,C8022_=_C8058 ,C8022_=_C8059 ,\nC8022_=_C8060 ,C8022_=_C8061 ,C8022_=_C8062 ,C8022_=_C8063 ,C8022_=_C8064 ,C8022_=_C8065 ,\nC8022_=_C8067 ,C8022_=_C8068 ,C8022_=_C8069 ,C8022_=_C8070 ,C8022_=_C8071 ,C8022_=_C8072 ,\nC8022_=_C11934 ,C8023_=_C8024 ,C8023_=_C8025 ,C8023_=_C8026 ,C8023_=_C8027 ,C8023_=_C8028 ,\nC8023_=_C8029 ,C8023_=_C8030 ,C8023_=_C8031 ,C8023_=_C8032 ,C8023_=_C8033 ,C8023_=_C8034 ,\nC8023_=_C8035 ,C8023_=_C8036 ,C8023_=_C8037 ,C8023_=_C8038 ,C8023_=_C8039 ,C8023_=_C8040 ,\nC8023_=_C8041 ,C8023_=_C8042 ,C8023_=_C8043 ,C8023_=_C8044 ,C8023_=_C8045 ,C8023_=_C8046 ,\nC8023_=_C8047 ,C8023_=_C8048 ,C8023_=_C8049 ,C8023_=_C8050 ,C8023_=_C8051 ,C8023_=_C8052 ,\nC8023_=_C8053 ,C8023_=_C8054 ,C8023_=_C8055 ,C8023_=_C8056 ,C8023_=_C8057 ,C8023_=_C8058 ,\nC8023_=_C8059 ,C8023_=_C8060 ,C8023_=_C8061 ,C8023_=_C8062 ,C8023_=_C8063 ,C8023_=_C8064 ,\nC8023_=_C8065 ,C8023_=_C8067 ,C8023_=_C8068 ,C8023_=_C8069 ,C8023_=_C8070 ,C8023_=_C8071 ,\nC8023_=_C8072 ,C8023_=_C11934 ,C8024_=_C8025 ,C8024_=_C8026 ,C8024_=_C8027 ,C8024_=_C8028 ,\nC8024_=_C8029 ,C8024_=_C8030 ,C8024_=_C8031 ,C8024_=_C8032 ,C8024_=_C8033 ,C8024_=_C8034 ,\nC8024_=_C8035 ,C8024_=_C8036 ,C8024_=_C8037 ,C8024_=_C8038 ,C8024_=_C8039 ,C8024_=_C8040 ,\nC8024_=_C8041 ,C8024_=_C8042 ,C8024_=_C8043 ,C8024_=_C8044 ,C8024_=_C8045 ,C8024_=_C8046 ,\nC8024_=_C8047 ,C8024_=_C8048 ,C8024_=_C8049 ,C8024_=_C8050 ,C8024_=_C8051 ,C8024_=_C8052 ,\nC8024_=_C8053 ,C8024_=_C8054 ,C8024_=_C8055 ,C8024_=_C8056 ,C8024_=_C8057 ,C8024_=_C8058 ,\nC8024_=_C8059 ,C8024_=_C8060 ,C8024_=_C8061 ,C8024_=_C8062 ,C8024_=_C8063 ,C8024_=_C8064 ,\nC8024_=_C8065 ,C8024_=_C8067 ,C8024_=_C8068 ,C8024_=_C8069 ,C8024_=_C8070 ,C8024_=_C8071 ,\nC8024_=_C8072 ,C8024_=_C11934 ,C8025_=_C8026 ,C8025_=_C8027 ,C8025_=_C8028 ,C8025_=_C8029 ,\nC8025_=_C8030 ,C8025_=_C8031 ,C8025_=_C8032 ,C8025_=_C8033 ,C8025_=_C8034 ,C8025_=_C8035 ,\nC8025_=_C8036 ,C8025_=_C8037 ,C8025_=_C8038 ,C8025_=_C8039 ,C8025_=_C8040 ,C8025_=_C8041 ,\nC8025_=_C8042 ,C8025_=_C8043 ,C8025_=_C8044 ,C8025_=_C8045 ,C8025_=_C8046 ,C8025_=_C8047 ,\nC8025_=_C8048 ,C8025_=_C8049 ,C8025_=_C8050 ,C8025_=_C8051 ,C8025_=_C8052 ,C8025_=_C8053 ,\nC8025_=_C8054 ,C8025_=_C8055 ,C8025_=_C8056 ,C8025_=_C8057 ,C8025_=_C8058 ,C8025_=_C8059 ,\nC8025_=_C8060 ,C8025_=_C8061 ,C8025_=_C8062 ,C8025_=_C8063 ,C8025_=_C8064 ,C8025_=_C8065 ,\nC8025_=_C8067 ,C8025_=_C8068 ,C8025_=_C8069 ,C8025_=_C8070 ,C8025_=_C8071 ,C8025_=_C8072 ,\nC8025_=_C11934 ,C8026_=_C8027 ,C8026_=_C8028 ,C8026_=_C8029 ,C8026_=_C8030 ,C8026_=_C8031 ,\nC8026_=_C8032 ,C8026_=_C8033 ,C8026_=_C8034 ,C8026_=_C8035 ,C8026_=_C8036 ,C8026_=_C8037 ,\nC8026_=_C8038 ,C8026_=_C8039 ,C8026_=_C8040 ,C8026_=_C8041 ,C8026_=_C8042 ,C8026_=_C8043 ,\nC8026_=_C8044 ,C8026_=_C8045 ,C8026_=_C8046 ,C8026_=_C8047 ,C8026_=_C8048 ,C8026_=_C8049 ,\nC8026_=_C8050 ,C8026_=_C8051 ,C8026_=_C8052 ,C8026_=_C8053 ,C8026_=_C8054 ,C8026_=_C8055 ,\nC8026_=_C8056 ,C8026_=_C8057 ,C8026_=_C8058 ,C8026_=_C8059 ,C8026_=_C8060 ,C8026_=_C8061 ,\nC8026_=_C8062 ,C8026_=_C8063 ,C8026_=_C8064 ,C8026_=_C8065 ,C8026_=_C8067 ,C8026_=_C8068 ,\nC8026_=_C8069 ,C8026_=_C8070 ,C8026_=_C8071 ,C8026_=_C8072 ,C8026_=_C11934 ,C8027_=_C8028 ,\nC8027_=_C8029 ,C8027_=_C8030 ,C8027_=_C8031 ,C8027_=_C8032 ,C8027_=_C8033 ,C8027_=_C8034 ,\nC8027_=_C8035 ,C8027_=_C8036 ,C8027_=_C8037 ,C8027_=_C8038 ,C8027_=_C8039 ,C8027_=_C8040 ,\nC8027_=_C8041 ,C8027_=_C8042 ,C8027_=_C8043 ,C8027_=_C8044 ,C8027_=_C8045 ,C8027_=_C8046 ,\nC8027_=_C8047 ,C8027_=_C8048 ,C8027_=_C8049 ,C8027_=_C8050 ,C8027_=_C8051 ,C8027_=_C8052 ,\nC8027_=_C8053 ,C8027_=_C8054 ,C8027_=_C8055 ,C8027_=_C8056 ,C8027_=_C8057 ,C8027_=_C8058 ,\nC8027_=_C8059 ,C8027_=_C8060 ,C8027_=_C8061 ,C8027_=_C8062 ,C8027_=_C8063 ,C8027_=_C8064 ,\nC8027_=_C8065 ,C8027_=_C8067 ,C8027_=_C8068 ,C8027_=_C8069 ,C8027_=_C8070 ,C8027_=_C8071 ,\nC8027_=_C8072 ,C8027_=_C11934 ,C8028_=_C8029 ,C8028_=_C8030 ,C8028_=_C8031 ,C8028_=_C8032 ,\nC8028_=_C8033 ,C8028_=_C8034 ,C8028_=_C8035 ,C8028_=_C8036 ,C8028_=_C8037 ,C8028_=_C8038 ,\nC8028_=_C8039 ,C8028_=_C8040 ,C8028_=_C8041 ,C8028_=_C8042 ,C8028_=_C8043 ,C8028_=_C8044 ,\nC8028_=_C8045 ,C8028_=_C8046 ,C8028_=_C8047 ,C8028_=_C8048 ,C8028_=_C8049 ,C8028_=_C8050 ,\nC8028_=_C8051 ,C8028_=_C8052 ,C8028_=_C8053 ,C8028_=_C8054 ,C8028_=_C8055 ,C8028_=_C8056 ,\nC8028_=_C8057 ,C8028_=_C8058 ,C8028_=_C8059 ,C8028_=_C8060 ,C8028_=_C8061 ,C8028_=_C8062 ,\nC8028_=_C8063 ,C8028_=_C8064 ,C8028_=_C8065 ,C8028_=_C8067 ,C8028_=_C8068 ,C8028_=_C8069 ,\nC8028_=_C8070 ,C8028_=_C8071 ,C8028_=_C8072 ,C8028_=_C11934 ,C8029_=_C8030 ,C8029_=_C8031 ,\nC8029_=_C8032 ,C8029_=_C8033 ,C8029_=_C8034 ,C8029_=_C8035 ,C8029_=_C8036 ,C8029_=_C8037 ,\nC8029_=_C8038 ,C8029_=_C8039 ,C8029_=_C8040 ,C8029_=_C8041 ,C8029_=_C8042 ,C8029_=_C8043 ,\nC8029_=_C8044 ,C8029_=_C8045 ,C8029_=_C8046 ,C8029_=_C8047 ,C8029_=_C8048 ,C8029_=_C8049 ,\nC8029_=_C8050 ,C8029_=_C8051 ,C8029_=_C8052 ,C8029_=_C8053 ,C8029_=_C8054 ,C8029_=_C8055 ,\nC8029_=_C8056 ,C8029_=_C8057 ,C8029_=_C8058 ,C8029_=_C8059 ,C8029_=_C8060 ,C8029_=_C8061 ,\nC8029_=_C8062 ,C8029_=_C8063 ,C8029_=_C8064 ,C8029_=_C8065 ,C8029_=_C8067 ,C8029_=_C8068 ,\nC8029_=_C8069 ,C8029_=_C8070 ,C8029_=_C8071 ,C8029_=_C8072 ,C8029_=_C11934 ,C8030_=_C8031 ,\nC8030_=_C8032 ,C8030_=_C8033 ,C8030_=_C8034 ,C8030_=_C8035 ,C8030_=_C8036 ,C8030_=_C8037 ,\nC8030_=_C8038 ,C8030_=_C8039 ,C8030_=_C8040 ,C8030_=_C8041 ,C8030_=_C8042 ,C8030_=_C8043 ,\nC8030_=_C8044 ,C8030_=_C8045 ,C8030_=_C8046 ,C8030_=_C8047 ,C8030_=_C8048 ,C8030_=_C8049 ,\nC8030_=_C8050 ,C8030_=_C8051 ,C8030_=_C8052 ,C8030_=_C8053 ,C8030_=_C8054 ,C8030_=_C8055 ,\nC8030_=_C8056 ,C8030_=_C8057 ,C8030_=_C8058 ,C8030_=_C8059 ,C8030_=_C8060 ,C8030_=_C8061 ,\nC8030_=_C8062 ,C8030_=_C8063 ,C8030_=_C8064 ,C8030_=_C8065 ,C8030_=_C8067 ,C8030_=_C8068 ,\nC8030_=_C8069 ,C8030_=_C8070 ,C8030_=_C8071 ,C8030_=_C8072 ,C8030_=_C11934 ,C8031_=_C8032 ,\nC8031_=_C8033 ,C8031_=_C8034 ,C8031_=_C8035 ,C8031_=_C8036 ,C8031_=_C8037 ,C8031_=_C8038 ,\nC8031_=_C8039 ,C8031_=_C8040 ,C8031_=_C8041 ,C8031_=_C8042 ,C8031_=_C8043 ,C8031_=_C8044 ,\nC8031_=_C8045 ,C8031_=_C8046 ,C8031_=_C8047 ,C8031_=_C8048 ,C8031_=_C8049 ,C8031_=_C8050 ,\nC8031_=_C8051 ,C8031_=_C8052 ,C8031_=_C8053 ,C8031_=_C8054 ,C8031_=_C8055 ,C8031_=_C8056 ,\nC8031_=_C8057 ,C8031_=_C8058 ,C8031_=_C8059 ,C8031_=_C8060 ,C8031_=_C8061 ,C8031_=_C8062 ,\nC8031_=_C8063 ,C8031_=_C8064 ,C8031_=_C8065 ,C8031_=_C8067 ,C8031_=_C8068 ,C8031_=_C8069 ,\nC8031_=_C8070 ,C8031_=_C8071 ,C8031_=_C8072 ,C8031_=_C11934 ,C8032_=_C8033 ,C8032_=_C8034 ,\nC8032_=_C8035 ,C8032_=_C8036 ,C8032_=_C8037 ,C8032_=_C8038 ,C8032_=_C8039 ,C8032_=_C8040 ,\nC8032_=_C8041 ,C8032_=_C8042 ,C8032_=_C8043 ,C8032_=_C8044 ,C8032_=_C8045 ,C8032_=_C8046 ,\nC8032_=_C8047 ,C8032_=_C8048 ,C8032_=_C8049 ,C8032_=_C8050 ,C8032_=_C8051 ,C8032_=_C8052 ,\nC8032_=_C8053 ,C8032_=_C8054 ,C8032_=_C8055 ,C8032_=_C8056 ,C8032_=_C8057 ,C8032_=_C8058 ,\nC8032_=_C8059 ,C8032_=_C8060 ,C8032_=_C8061 ,C8032_=_C8062 ,C8032_=_C8063 ,C8032_=_C8064 ,\nC8032_=_C8065 ,C8032_=_C8067 ,C8032_=_C8068 ,C8032_=_C8069 ,C8032_=_C8070 ,C8032_=_C8071 ,\nC8032_=_C8072 ,C8032_=_C11934 ,C8033_=_C8034 ,C8033_=_C8035 ,C8033_=_C8036 ,C8033_=_C8037 ,\nC8033_=_C8038 ,C8033_=_C8039 ,C8033_=_C8040 ,C8033_=_C8041 ,C8033_=_C8042 ,C8033_=_C8043 ,\nC8033_=_C8044 ,C8033_=_C8045 ,C8033_=_C8046 ,C8033_=_C8047 ,C8033_=_C8048 ,C8033_=_C8049 ,\nC8033_=_C8050 ,C8033_=_C8051 ,C8033_=_C8052 ,C8033_=_C8053 ,C8033_=_C8054 ,C8033_=_C8055 ,\nC8033_=_C8056 ,C8033_=_C8057 ,C8033_=_C8058 ,C8033_=_C8059 ,C8033_=_C8060 ,C8033_=_C8061 ,\nC8033_=_C8062 ,C8033_=_C8063 ,C8033_=_C8064 ,C8033_=_C8065 ,C8033_=_C8067 ,C8033_=_C8068 ,\nC8033_=_C8069 ,C8033_=_C8070 ,C8033_=_C8071 ,C8033_=_C8072 ,C8033_=_C11934 ,C8034_=_C8035 ,\nC8034_=_C8036 ,C8034_=_C8037 ,C8034_=_C8038 ,C8034_=_C8039 ,C8034_=_C8040 ,C8034_=_C8041 ,\nC8034_=_C8042 ,C8034_=_C8043 ,C8034_=_C8044 ,C8034_=_C8045 ,C8034_=_C8046 ,C8034_=_C8047 ,\nC8034_=_C8048 ,C8034_=_C8049 ,C8034_=_C8050 ,C8034_=_C8051 ,C8034_=_C8052 ,C8034_=_C8053 ,\nC8034_=_C8054 ,C8034_=_C8055 ,C8034_=_C8056 ,C8034_=_C8057 ,C8034_=_C8058 ,C8034_=_C8059 ,\nC8034_=_C8060 ,C8034_=_C8061 ,C8034_=_C8062 ,C8034_=_C8063 ,C8034_=_C8064 ,C8034_=_C8065 ,\nC8034_=_C8067 ,C8034_=_C8068 ,C8034_=_C8069 ,C8034_=_C8070 ,C8034_=_C8071 ,C8034_=_C8072 ,\nC8034_=_C11934 ,C8035_=_C8036 ,C8035_=_C8037 ,C8035_=_C8038 ,C8035_=_C8039 ,C8035_=_C8040 ,\nC8035_=_C8041 ,C8035_=_C8042 ,C8035_=_C8043 ,C8035_=_C8044 ,C8035_=_C8045 ,C8035_=_C8046 ,\nC8035_=_C8047 ,C8035_=_C8048 ,C8035_=_C8049 ,C8035_=_C8050 ,C8035_=_C8051 ,C8035_=_C8052 ,\nC8035_=_C8053 ,C8035_=_C8054 ,C8035_=_C8055 ,C8035_=_C8056 ,C8035_=_C8057 ,C8035_=_C8058 ,\nC8035_=_C8059 ,C8035_=_C8060 ,C8035_=_C8061 ,C8035_=_C8062 ,C8035_=_C8063 ,C8035_=_C8064 ,\nC8035_=_C8065 ,C8035_=_C8067 ,C8035_=_C8068 ,C8035_=_C8069 ,C8035_=_C8070 ,C8035_=_C8071 ,\nC8035_=_C8072 ,C8035_=_C11934 ,C8036_=_C8037 ,C8036_=_C8038 ,C8036_=_C8039 ,C8036_=_C8040 ,\nC8036_=_C8041 ,C8036_=_C8042 ,C8036_=_C8043 ,C8036_=_C8044 ,C8036_=_C8045 ,C8036_=_C8046 ,\nC8036_=_C8047 ,C8036_=_C8048 ,C8036_=_C8049 ,C8036_=_C8050 ,C8036_=_C8051 ,C8036_=_C8052 ,\nC8036_=_C8053 ,C8036_=_C8054 ,C8036_=_C8055 ,C8036_=_C8056 ,C8036_=_C8057 ,C8036_=_C8058 ,\nC8036_=_C8059 ,C8036_=_C8060 ,C8036_=_C8061 ,C8036_=_C8062 ,C8036_=_C8063 ,C8036_=_C8064 ,\nC8036_=_C8065 ,C8036_=_C8067 ,C8036_=_C8068 ,C8036_=_C8069 ,C8036_=_C8070 ,C8036_=_C8071 ,\nC8036_=_C8072 ,C8036_=_C11934 ,C8037_=_C8038 ,C8037_=_C8039 ,C8037_=_C8040 ,C8037_=_C8041 ,\nC8037_=_C8042 ,C8037_=_C8043 ,C8037_=_C8044 ,C8037_=_C8045 ,C8037_=_C8046 ,C8037_=_C8047 ,\nC8037_=_C8048 ,C8037_=_C8049 ,C8037_=_C8050 ,C8037_=_C8051 ,C8037_=_C8052 ,C8037_=_C8053 ,\nC8037_=_C8054 ,C8037_=_C8055 ,C8037_=_C8056 ,C8037_=_C8057 ,C8037_=_C8058 ,C8037_=_C8059 ,\nC8037_=_C8060</w:t>
      </w:r>
    </w:p>
    <w:p>
      <w:pPr>
        <w:pStyle w:val="PreformattedText"/>
        <w:bidi w:val="0"/>
        <w:spacing w:before="0" w:after="0"/>
        <w:jc w:val="left"/>
        <w:rPr/>
      </w:pPr>
      <w:r>
        <w:rPr/>
        <w:t xml:space="preserve"> </w:t>
      </w:r>
      <w:r>
        <w:rPr/>
        <w:t>,C8037_=_C8061 ,C8037_=_C8062 ,C8037_=_C8063 ,C8037_=_C8064 ,C8037_=_C8065 ,\nC8037_=_C8067 ,C8037_=_C8068 ,C8037_=_C8069 ,C8037_=_C8070 ,C8037_=_C8071 ,C8037_=_C8072 ,\nC8037_=_C11934 ,C8038_=_C8039 ,C8038_=_C8040 ,C8038_=_C8041 ,C8038_=_C8042 ,C8038_=_C8043 ,\nC8038_=_C8044 ,C8038_=_C8045 ,C8038_=_C8046 ,C8038_=_C8047 ,C8038_=_C8048 ,C8038_=_C8049 ,\nC8038_=_C8050 ,C8038_=_C8051 ,C8038_=_C8052 ,C8038_=_C8053 ,C8038_=_C8054 ,C8038_=_C8055 ,\nC8038_=_C8056 ,C8038_=_C8057 ,C8038_=_C8058 ,C8038_=_C8059 ,C8038_=_C8060 ,C8038_=_C8061 ,\nC8038_=_C8062 ,C8038_=_C8063 ,C8038_=_C8064 ,C8038_=_C8065 ,C8038_=_C8067 ,C8038_=_C8068 ,\nC8038_=_C8069 ,C8038_=_C8070 ,C8038_=_C8071 ,C8038_=_C8072 ,C8038_=_C11934 ,C8039_=_C8040 ,\nC8039_=_C8041 ,C8039_=_C8042 ,C8039_=_C8043 ,C8039_=_C8044 ,C8039_=_C8045 ,C8039_=_C8046 ,\nC8039_=_C8047 ,C8039_=_C8048 ,C8039_=_C8049 ,C8039_=_C8050 ,C8039_=_C8051 ,C8039_=_C8052 ,\nC8039_=_C8053 ,C8039_=_C8054 ,C8039_=_C8055 ,C8039_=_C8056 ,C8039_=_C8057 ,C8039_=_C8058 ,\nC8039_=_C8059 ,C8039_=_C8060 ,C8039_=_C8061 ,C8039_=_C8062 ,C8039_=_C8063 ,C8039_=_C8064 ,\nC8039_=_C8065 ,C8039_=_C8067 ,C8039_=_C8068 ,C8039_=_C8069 ,C8039_=_C8070 ,C8039_=_C8071 ,\nC8039_=_C8072 ,C8039_=_C11934 ,C8040_=_C8041 ,C8040_=_C8042 ,C8040_=_C8043 ,C8040_=_C8044 ,\nC8040_=_C8045 ,C8040_=_C8046 ,C8040_=_C8047 ,C8040_=_C8048 ,C8040_=_C8049 ,C8040_=_C8050 ,\nC8040_=_C8051 ,C8040_=_C8052 ,C8040_=_C8053 ,C8040_=_C8054 ,C8040_=_C8055 ,C8040_=_C8056 ,\nC8040_=_C8057 ,C8040_=_C8058 ,C8040_=_C8059 ,C8040_=_C8060 ,C8040_=_C8061 ,C8040_=_C8062 ,\nC8040_=_C8063 ,C8040_=_C8064 ,C8040_=_C8065 ,C8040_=_C8067 ,C8040_=_C8068 ,C8040_=_C8069 ,\nC8040_=_C8070 ,C8040_=_C8071 ,C8040_=_C8072 ,C8040_=_C11934 ,C8041_=_C8042 ,C8041_=_C8043 ,\nC8041_=_C8044 ,C8041_=_C8045 ,C8041_=_C8046 ,C8041_=_C8047 ,C8041_=_C8048 ,C8041_=_C8049 ,\nC8041_=_C8050 ,C8041_=_C8051 ,C8041_=_C8052 ,C8041_=_C8053 ,C8041_=_C8054 ,C8041_=_C8055 ,\nC8041_=_C8056 ,C8041_=_C8057 ,C8041_=_C8058 ,C8041_=_C8059 ,C8041_=_C8060 ,C8041_=_C8061 ,\nC8041_=_C8062 ,C8041_=_C8063 ,C8041_=_C8064 ,C8041_=_C8065 ,C8041_=_C8067 ,C8041_=_C8068 ,\nC8041_=_C8069 ,C8041_=_C8070 ,C8041_=_C8071 ,C8041_=_C8072 ,C8041_=_C11934 ,C8042_=_C8043 ,\nC8042_=_C8044 ,C8042_=_C8045 ,C8042_=_C8046 ,C8042_=_C8047 ,C8042_=_C8048 ,C8042_=_C8049 ,\nC8042_=_C8050 ,C8042_=_C8051 ,C8042_=_C8052 ,C8042_=_C8053 ,C8042_=_C8054 ,C8042_=_C8055 ,\nC8042_=_C8056 ,C8042_=_C8057 ,C8042_=_C8058 ,C8042_=_C8059 ,C8042_=_C8060 ,C8042_=_C8061 ,\nC8042_=_C8062 ,C8042_=_C8063 ,C8042_=_C8064 ,C8042_=_C8065 ,C8042_=_C8067 ,C8042_=_C8068 ,\nC8042_=_C8069 ,C8042_=_C8070 ,C8042_=_C8071 ,C8042_=_C8072 ,C8042_=_C11934 ,C8043_=_C8044 ,\nC8043_=_C8045 ,C8043_=_C8046 ,C8043_=_C8047 ,C8043_=_C8048 ,C8043_=_C8049 ,C8043_=_C8050 ,\nC8043_=_C8051 ,C8043_=_C8052 ,C8043_=_C8053 ,C8043_=_C8054 ,C8043_=_C8055 ,C8043_=_C8056 ,\nC8043_=_C8057 ,C8043_=_C8058 ,C8043_=_C8059 ,C8043_=_C8060 ,C8043_=_C8061 ,C8043_=_C8062 ,\nC8043_=_C8063 ,C8043_=_C8064 ,C8043_=_C8065 ,C8043_=_C8067 ,C8043_=_C8068 ,C8043_=_C8069 ,\nC8043_=_C8070 ,C8043_=_C8071 ,C8043_=_C8072 ,C8043_=_C11934 ,C8044_=_C8045 ,C8044_=_C8046 ,\nC8044_=_C8047 ,C8044_=_C8048 ,C8044_=_C8049 ,C8044_=_C8050 ,C8044_=_C8051 ,C8044_=_C8052 ,\nC8044_=_C8053 ,C8044_=_C8054 ,C8044_=_C8055 ,C8044_=_C8056 ,C8044_=_C8057 ,C8044_=_C8058 ,\nC8044_=_C8059 ,C8044_=_C8060 ,C8044_=_C8061 ,C8044_=_C8062 ,C8044_=_C8063 ,C8044_=_C8064 ,\nC8044_=_C8065 ,C8044_=_C8067 ,C8044_=_C8068 ,C8044_=_C8069 ,C8044_=_C8070 ,C8044_=_C8071 ,\nC8044_=_C8072 ,C8044_=_C11934 ,C8045_=_C8046 ,C8045_=_C8047 ,C8045_=_C8048 ,C8045_=_C8049 ,\nC8045_=_C8050 ,C8045_=_C8051 ,C8045_=_C8052 ,C8045_=_C8053 ,C8045_=_C8054 ,C8045_=_C8055 ,\nC8045_=_C8056 ,C8045_=_C8057 ,C8045_=_C8058 ,C8045_=_C8059 ,C8045_=_C8060 ,C8045_=_C8061 ,\nC8045_=_C8062 ,C8045_=_C8063 ,C8045_=_C8064 ,C8045_=_C8065 ,C8045_=_C8067 ,C8045_=_C8068 ,\nC8045_=_C8069 ,C8045_=_C8070 ,C8045_=_C8071 ,C8045_=_C8072 ,C8045_=_C11934 ,C8046_=_C8047 ,\nC8046_=_C8048 ,C8046_=_C8049 ,C8046_=_C8050 ,C8046_=_C8051 ,C8046_=_C8052 ,C8046_=_C8053 ,\nC8046_=_C8054 ,C8046_=_C8055 ,C8046_=_C8056 ,C8046_=_C8057 ,C8046_=_C8058 ,C8046_=_C8059 ,\nC8046_=_C8060 ,C8046_=_C8061 ,C8046_=_C8062 ,C8046_=_C8063 ,C8046_=_C8064 ,C8046_=_C8065 ,\nC8046_=_C8067 ,C8046_=_C8068 ,C8046_=_C8069 ,C8046_=_C8070 ,C8046_=_C8071 ,C8046_=_C8072 ,\nC8046_=_C11934 ,C8047_=_C8048 ,C8047_=_C8049 ,C8047_=_C8050 ,C8047_=_C8051 ,C8047_=_C8052 ,\nC8047_=_C8053 ,C8047_=_C8054 ,C8047_=_C8055 ,C8047_=_C8056 ,C8047_=_C8057 ,C8047_=_C8058 ,\nC8047_=_C8059 ,C8047_=_C8060 ,C8047_=_C8061 ,C8047_=_C8062 ,C8047_=_C8063 ,C8047_=_C8064 ,\nC8047_=_C8065 ,C8047_=_C8067 ,C8047_=_C8068 ,C8047_=_C8069 ,C8047_=_C8070 ,C8047_=_C8071 ,\nC8047_=_C8072 ,C8047_=_C11934 ,C8048_=_C8049 ,C8048_=_C8050 ,C8048_=_C8051 ,C8048_=_C8052 ,\nC8048_=_C8053 ,C8048_=_C8054 ,C8048_=_C8055 ,C8048_=_C8056 ,C8048_=_C8057 ,C8048_=_C8058 ,\nC8048_=_C8059 ,C8048_=_C8060 ,C8048_=_C8061 ,C8048_=_C8062 ,C8048_=_C8063 ,C8048_=_C8064 ,\nC8048_=_C8065 ,C8048_=_C8067 ,C8048_=_C8068 ,C8048_=_C8069 ,C8048_=_C8070 ,C8048_=_C8071 ,\nC8048_=_C8072 ,C8048_=_C11934 ,C8049_=_C8050 ,C8049_=_C8051 ,C8049_=_C8052 ,C8049_=_C8053 ,\nC8049_=_C8054 ,C8049_=_C8055 ,C8049_=_C8056 ,C8049_=_C8057 ,C8049_=_C8058 ,C8049_=_C8059 ,\nC8049_=_C8060 ,C8049_=_C8061 ,C8049_=_C8062 ,C8049_=_C8063 ,C8049_=_C8064 ,C8049_=_C8065 ,\nC8049_=_C8067 ,C8049_=_C8068 ,C8049_=_C8069 ,C8049_=_C8070 ,C8049_=_C8071 ,C8049_=_C8072 ,\nC8049_=_C11934 ,C8050_=_C8051 ,C8050_=_C8052 ,C8050_=_C8053 ,C8050_=_C8054 ,C8050_=_C8055 ,\nC8050_=_C8056 ,C8050_=_C8057 ,C8050_=_C8058 ,C8050_=_C8059 ,C8050_=_C8060 ,C8050_=_C8061 ,\nC8050_=_C8062 ,C8050_=_C8063 ,C8050_=_C8064 ,C8050_=_C8065 ,C8050_=_C8067 ,C8050_=_C8068 ,\nC8050_=_C8069 ,C8050_=_C8070 ,C8050_=_C8071 ,C8050_=_C8072 ,C8050_=_C11934 ,C8051_=_C8052 ,\nC8051_=_C8053 ,C8051_=_C8054 ,C8051_=_C8055 ,C8051_=_C8056 ,C8051_=_C8057 ,C8051_=_C8058 ,\nC8051_=_C8059 ,C8051_=_C8060 ,C8051_=_C8061 ,C8051_=_C8062 ,C8051_=_C8063 ,C8051_=_C8064 ,\nC8051_=_C8065 ,C8051_=_C8067 ,C8051_=_C8068 ,C8051_=_C8069 ,C8051_=_C8070 ,C8051_=_C8071 ,\nC8051_=_C8072 ,C8051_=_C11934 ,C8052_=_C8053 ,C8052_=_C8054 ,C8052_=_C8055 ,C8052_=_C8056 ,\nC8052_=_C8057 ,C8052_=_C8058 ,C8052_=_C8059 ,C8052_=_C8060 ,C8052_=_C8061 ,C8052_=_C8062 ,\nC8052_=_C8063 ,C8052_=_C8064 ,C8052_=_C8065 ,C8052_=_C8067 ,C8052_=_C8068 ,C8052_=_C8069 ,\nC8052_=_C8070 ,C8052_=_C8071 ,C8052_=_C8072 ,C8052_=_C11934 ,C8053_=_C8054 ,C8053_=_C8055 ,\nC8053_=_C8056 ,C8053_=_C8057 ,C8053_=_C8058 ,C8053_=_C8059 ,C8053_=_C8060 ,C8053_=_C8061 ,\nC8053_=_C8062 ,C8053_=_C8063 ,C8053_=_C8064 ,C8053_=_C8065 ,C8053_=_C8067 ,C8053_=_C8068 ,\nC8053_=_C8069 ,C8053_=_C8070 ,C8053_=_C8071 ,C8053_=_C8072 ,C8053_=_C11934 ,C8054_=_C8055 ,\nC8054_=_C8056 ,C8054_=_C8057 ,C8054_=_C8058 ,C8054_=_C8059 ,C8054_=_C8060 ,C8054_=_C8061 ,\nC8054_=_C8062 ,C8054_=_C8063 ,C8054_=_C8064 ,C8054_=_C8065 ,C8054_=_C8067 ,C8054_=_C8068 ,\nC8054_=_C8069 ,C8054_=_C8070 ,C8054_=_C8071 ,C8054_=_C8072 ,C8054_=_C11934 ,C8055_=_C8056 ,\nC8055_=_C8057 ,C8055_=_C8058 ,C8055_=_C8059 ,C8055_=_C8060 ,C8055_=_C8061 ,C8055_=_C8062 ,\nC8055_=_C8063 ,C8055_=_C8064 ,C8055_=_C8065 ,C8055_=_C8067 ,C8055_=_C8068 ,C8055_=_C8069 ,\nC8055_=_C8070 ,C8055_=_C8071 ,C8055_=_C8072 ,C8055_=_C11934 ,C8056_=_C8057 ,C8056_=_C8058 ,\nC8056_=_C8059 ,C8056_=_C8060 ,C8056_=_C8061 ,C8056_=_C8062 ,C8056_=_C8063 ,C8056_=_C8064 ,\nC8056_=_C8065 ,C8056_=_C8067 ,C8056_=_C8068 ,C8056_=_C8069 ,C8056_=_C8070 ,C8056_=_C8071 ,\nC8056_=_C8072 ,C8056_=_C11934 ,C8057_=_C8058 ,C8057_=_C8059 ,C8057_=_C8060 ,C8057_=_C8061 ,\nC8057_=_C8062 ,C8057_=_C8063 ,C8057_=_C8064 ,C8057_=_C8065 ,C8057_=_C8067 ,C8057_=_C8068 ,\nC8057_=_C8069 ,C8057_=_C8070 ,C8057_=_C8071 ,C8057_=_C8072 ,C8057_=_C10861 ,C8057_=_C11934 ,\nC8058_=_C8059 ,C8058_=_C8060 ,C8058_=_C8061 ,C8058_=_C8062 ,C8058_=_C8063 ,C8058_=_C8064 ,\nC8058_=_C8065 ,C8058_=_C8067 ,C8058_=_C8068 ,C8058_=_C8069 ,C8058_=_C8070 ,C8058_=_C8071 ,\nC8058_=_C8072 ,C8058_=_C11934 ,C8059_=_C8060 ,C8059_=_C8061 ,C8059_=_C8062 ,C8059_=_C8063 ,\nC8059_=_C8064 ,C8059_=_C8065 ,C8059_=_C8067 ,C8059_=_C8068 ,C8059_=_C8069 ,C8059_=_C8070 ,\nC8059_=_C8071 ,C8059_=_C8072 ,C8059_=_C11934 ,C8060_=_C8061 ,C8060_=_C8062 ,C8060_=_C8063 ,\nC8060_=_C8064 ,C8060_=_C8065 ,C8060_=_C8067 ,C8060_=_C8068 ,C8060_=_C8069 ,C8060_=_C8070 ,\nC8060_=_C8071 ,C8060_=_C8072 ,C8060_=_C11934 ,C8061_=_C8062 ,C8061_=_C8063 ,C8061_=_C8064 ,\nC8061_=_C8065 ,C8061_=_C8067 ,C8061_=_C8068 ,C8061_=_C8069 ,C8061_=_C8070 ,C8061_=_C8071 ,\nC8061_=_C8072 ,C8061_=_C11934 ,C8062_=_C8063 ,C8062_=_C8064 ,C8062_=_C8065 ,C8062_=_C8067 ,\nC8062_=_C8068 ,C8062_=_C8069 ,C8062_=_C8070 ,C8062_=_C8071 ,C8062_=_C8072 ,C8062_=_C11934 ,\nC8063_=_C8064 ,C8063_=_C8065 ,C8063_=_C8067 ,C8063_=_C8068 ,C8063_=_C8069 ,C8063_=_C8070 ,\nC8063_=_C8071 ,C8063_=_C8072 ,C8063_=_C11934 ,C8064_=_C8065 ,C8064_=_C8067 ,C8064_=_C8068 ,\nC8064_=_C8069 ,C8064_=_C8070 ,C8064_=_C8071 ,C8064_=_C8072 ,C8064_=_C11934 ,C8065_=_C8067 ,\nC8065_=_C8068 ,C8065_=_C8069 ,C8065_=_C8070 ,C8065_=_C8071 ,C8065_=_C8072 ,C8065_=_C11934 ,\nC8067_=_C8068 ,C8067_=_C8069 ,C8067_=_C8070 ,C8067_=_C8071 ,C8067_=_C8072 ,C8067_=_C11934 ,\nC8068_=_C8069 ,C8068_=_C8070 ,C8068_=_C8071 ,C8068_=_C8072 ,C8068_=_C11934 ,C8069_=_C8070 ,\nC8069_=_C8071 ,C8069_=_C8072 ,C8069_=_C11934 ,C8070_=_C8071 ,C8070_=_C8072 ,C8070_=_C11934 ,\nC8071_=_C8072 ,C8071_=_C11934 ,C8072_=_C11934 ,"];4959[shape=box, label="id:4959 level: 17\n50: C12 C8050 C8323 C8356 C8357 \nC8358 C8359 C8360 C8361 C8362 C8363 \nC8364 C8365 C8366 C8367 C8368 C8369 \nC8370 C8371 C8372 C8373 C8374 C8375 \nC8376 C8377 C8378 C8379 C8380 C8381 \nC8382 C8383 C8384 C8385 C8386 C8387 \nC8388 C8389 C8390 C8391 C8392 C8393 \nC8394 C8395 C8396 C8397 C8398 C8399 \nC8400 C10752 C10759 \n1087: C12_=_C8050( C12 C8050 ) C12_=_C8323( C12 C8323 ) C12_=_C8356( C12 C8356 ) C12_=_C8357( C12 C8357 ) C12_=_C8358( C12 C8358 ) \nC12_=_C8359( C12 C8359 ) C12_=_C8360( C12</w:t>
      </w:r>
    </w:p>
    <w:p>
      <w:pPr>
        <w:pStyle w:val="PreformattedText"/>
        <w:bidi w:val="0"/>
        <w:spacing w:before="0" w:after="0"/>
        <w:jc w:val="left"/>
        <w:rPr/>
      </w:pPr>
      <w:r>
        <w:rPr/>
        <w:t xml:space="preserve"> </w:t>
      </w:r>
      <w:r>
        <w:rPr/>
        <w:t>C8360 ) C12_=_C8361( C12 C8361 ) C12_=_C8362( C12 C8362 ) C12_=_C8363( C12 C8363 ) C12_=_C8364( C12 C8364 ) \nC12_=_C8365( C12 C8365 ) C12_=_C8366( C12 C8366 ) C12_=_C8367( C12 C8367 ) C12_=_C8368( C12 C8368 ) C12_=_C8369( C12 C8369 ) C12_=_C8370( C12 C8370 ) \nC12_=_C8371( C12 C8371 ) C12_=_C8372( C12 C8372 ) C12_=_C8373( C12 C8373 ) C12_=_C8374( C12 C8374 ) C12_=_C8375( C12 C8375 ) C12_=_C8376( C12 C8376 ) \nC12_=_C8377( C12 C8377 ) C12_=_C8378( C12 C8378 ) C12_=_C8379( C12 C8379 ) C12_=_C8380( C12 C8380 ) C12_=_C8381( C12 C8381 ) C12_=_C8382( C12 C8382 ) \nC12_=_C8383( C12 C8383 ) C12_=_C8384( C12 C8384 ) C12_=_C8385( C12 C8385 ) C12_=_C8386( C12 C8386 ) C12_=_C8387( C12 C8387 ) C12_=_C8388( C12 C8388 ) \nC12_=_C8389( C12 C8389 ) C12_=_C8390( C12 C8390 ) C12_=_C8391( C12 C8391 ) C12_=_C8392( C12 C8392 ) C12_=_C8393( C12 C8393 ) C12_=_C8394( C12 C8394 ) \nC12_=_C8395( C12 C8395 ) C12_=_C8396( C12 C8396 ) C12_=_C8397( C12 C8397 ) C12_=_C8398( C12 C8398 ) C12_=_C8399( C12 C8399 ) C12_=_C8400( C12 C8400 ) \nC8050_=_C8385( C8050 C8385 ) C8323_=_C8356( C8323 C8356 ) C8323_=_C8357( C8323 C8357 ) C8323_=_C8358( C8323 C8358 ) C8323_=_C8359( C8323 C8359 ) C8323_=_C8360( C8323 C8360 ) \nC8323_=_C8361( C8323 C8361 ) C8323_=_C8362( C8323 C8362 ) C8323_=_C8363( C8323 C8363 ) C8323_=_C8364( C8323 C8364 ) C8323_=_C8365( C8323 C8365 ) C8323_=_C8366( C8323 C8366 ) \nC8323_=_C8367( C8323 C8367 ) C8323_=_C8368( C8323 C8368 ) C8323_=_C8369( C8323 C8369 ) C8323_=_C8370( C8323 C8370 ) C8323_=_C8371( C8323 C8371 ) C8323_=_C8372( C8323 C8372 ) \nC8323_=_C8373( C8323 C8373 ) C8323_=_C8374( C8323 C8374 ) C8323_=_C8375( C8323 C8375 ) C8323_=_C8376( C8323 C8376 ) C8323_=_C8377( C8323 C8377 ) C8323_=_C8378( C8323 C8378 ) \nC8323_=_C8379( C8323 C8379 ) C8323_=_C8380( C8323 C8380 ) C8323_=_C8381( C8323 C8381 ) C8323_=_C8382( C8323 C8382 ) C8323_=_C8383( C8323 C8383 ) C8323_=_C8384( C8323 C8384 ) \nC8323_=_C8385( C8323 C8385 ) C8323_=_C8386( C8323 C8386 ) C8323_=_C8387( C8323 C8387 ) C8323_=_C8388( C8323 C8388 ) C8323_=_C8389( C8323 C8389 ) C8323_=_C8390( C8323 C8390 ) \nC8323_=_C8391( C8323 C8391 ) C8323_=_C8392( C8323 C8392 ) C8323_=_C8393( C8323 C8393 ) C8323_=_C8394( C8323 C8394 ) C8323_=_C8395( C8323 C8395 ) C8323_=_C8396( C8323 C8396 ) \nC8323_=_C8397( C8323 C8397 ) C8323_=_C8398( C8323 C8398 ) C8323_=_C8399( C8323 C8399 ) C8323_=_C8400( C8323 C8400 ) C8356_=_C8357( C8356 C8357 ) C8356_=_C8358( C8356 C8358 ) \nC8356_=_C8359( C8356 C8359 ) C8356_=_C8360( C8356 C8360 ) C8356_=_C8361( C8356 C8361 ) C8356_=_C8362( C8356 C8362 ) C8356_=_C8363( C8356 C8363 ) C8356_=_C8364( C8356 C8364 ) \nC8356_=_C8365( C8356 C8365 ) C8356_=_C8366( C8356 C8366 ) C8356_=_C8367( C8356 C8367 ) C8356_=_C8368( C8356 C8368 ) C8356_=_C8369( C8356 C8369 ) C8356_=_C8370( C8356 C8370 ) \nC8356_=_C8371( C8356 C8371 ) C8356_=_C8372( C8356 C8372 ) C8356_=_C8373( C8356 C8373 ) C8356_=_C8374( C8356 C8374 ) C8356_=_C8375( C8356 C8375 ) C8356_=_C8376( C8356 C8376 ) \nC8356_=_C8377( C8356 C8377 ) C8356_=_C8378( C8356 C8378 ) C8356_=_C8379( C8356 C8379 ) C8356_=_C8380( C8356 C8380 ) C8356_=_C8381( C8356 C8381 ) C8356_=_C8382( C8356 C8382 ) \nC8356_=_C8383( C8356 C8383 ) C8356_=_C8384( C8356 C8384 ) C8356_=_C8385( C8356 C8385 ) C8356_=_C8386( C8356 C8386 ) C8356_=_C8387( C8356 C8387 ) C8356_=_C8388( C8356 C8388 ) \nC8356_=_C8389( C8356 C8389 ) C8356_=_C8390( C8356 C8390 ) C8356_=_C8391( C8356 C8391 ) C8356_=_C8392( C8356 C8392 ) C8356_=_C8393( C8356 C8393 ) C8356_=_C8394( C8356 C8394 ) \nC8356_=_C8395( C8356 C8395 ) C8356_=_C8396( C8356 C8396 ) C8356_=_C8397( C8356 C8397 ) C8356_=_C8398( C8356 C8398 ) C8356_=_C8399( C8356 C8399 ) C8356_=_C8400( C8356 C8400 ) \nC8357_=_C8358( C8357 C8358 ) C8357_=_C8359( C8357 C8359 ) C8357_=_C8360( C8357 C8360 ) C8357_=_C8361( C8357 C8361 ) C8357_=_C8362( C8357 C8362 ) C8357_=_C8363( C8357 C8363 ) \nC8357_=_C8364( C8357 C8364 ) C8357_=_C8365( C8357 C8365 ) C8357_=_C8366( C8357 C8366 ) C8357_=_C8367( C8357 C8367 ) C8357_=_C8368( C8357 C8368 ) C8357_=_C8369( C8357 C8369 ) \nC8357_=_C8370( C8357 C8370 ) C8357_=_C8371( C8357 C8371 ) C8357_=_C8372( C8357 C8372 ) C8357_=_C8373( C8357 C8373 ) C8357_=_C8374( C8357 C8374 ) C8357_=_C8375( C8357 C8375 ) \nC8357_=_C8376( C8357 C8376 ) C8357_=_C8377( C8357 C8377 ) C8357_=_C8378( C8357 C8378 ) C8357_=_C8379( C8357 C8379 ) C8357_=_C8380( C8357 C8380 ) C8357_=_C8381( C8357 C8381 ) \nC8357_=_C8382( C8357 C8382 ) C8357_=_C8383( C8357 C8383 ) C8357_=_C8384( C8357 C8384 ) C8357_=_C8385( C8357 C8385 ) C8357_=_C8386( C8357 C8386 ) C8357_=_C8387( C8357 C8387 ) \nC8357_=_C8388( C8357 C8388 ) C8357_=_C8389( C8357 C8389 ) C8357_=_C8390( C8357 C8390 ) C8357_=_C8391( C8357 C8391 ) C8357_=_C8392( C8357 C8392 ) C8357_=_C8393( C8357 C8393 ) \nC8357_=_C8394( C8357 C8394 ) C8357_=_C8395( C8357 C8395 ) C8357_=_C8396( C8357 C8396 ) C8357_=_C8397( C8357 C8397 ) C8357_=_C8398( C8357 C8398 ) C8357_=_C8399( C8357 C8399 ) \nC8357_=_C8400( C8357 C8400 ) C8358_=_C8359( C8358 C8359 ) C8358_=_C8360( C8358 C8360 ) C8358_=_C8361( C8358 C8361 ) C8358_=_C8362( C8358 C8362 ) C8358_=_C8363( C8358 C8363 ) \nC8358_=_C8364( C8358 C8364 ) C8358_=_C8365( C8358 C8365 ) C8358_=_C8366( C8358 C8366 ) C8358_=_C8367( C8358 C8367 ) C8358_=_C8368( C8358 C8368 ) C8358_=_C8369( C8358 C8369 ) \nC8358_=_C8370( C8358 C8370 ) C8358_=_C8371( C8358 C8371 ) C8358_=_C8372( C8358 C8372 ) C8358_=_C8373( C8358 C8373 ) C8358_=_C8374( C8358 C8374 ) C8358_=_C8375( C8358 C8375 ) \nC8358_=_C8376( C8358 C8376 ) C8358_=_C8377( C8358 C8377 ) C8358_=_C8378( C8358 C8378 ) C8358_=_C8379( C8358 C8379 ) C8358_=_C8380( C8358 C8380 ) C8358_=_C8381( C8358 C8381 ) \nC8358_=_C8382( C8358 C8382 ) C8358_=_C8383( C8358 C8383 ) C8358_=_C8384( C8358 C8384 ) C8358_=_C8385( C8358 C8385 ) C8358_=_C8386( C8358 C8386 ) C8358_=_C8387( C8358 C8387 ) \nC8358_=_C8388( C8358 C8388 ) C8358_=_C8389( C8358 C8389 ) C8358_=_C8390( C8358 C8390 ) C8358_=_C8391( C8358 C8391 ) C8358_=_C8392( C8358 C8392 ) C8358_=_C8393( C8358 C8393 ) \nC8358_=_C8394( C8358 C8394 ) C8358_=_C8395( C8358 C8395 ) C8358_=_C8396( C8358 C8396 ) C8358_=_C8397( C8358 C8397 ) C8358_=_C8398( C8358 C8398 ) C8358_=_C8399( C8358 C8399 ) \nC8358_=_C8400( C8358 C8400 ) C8359_=_C8360( C8359 C8360 ) C8359_=_C8361( C8359 C8361 ) C8359_=_C8362( C8359 C8362 ) C8359_=_C8363( C8359 C8363 ) C8359_=_C8364( C8359 C8364 ) \nC8359_=_C8365( C8359 C8365 ) C8359_=_C8366( C8359 C8366 ) C8359_=_C8367( C8359 C8367 ) C8359_=_C8368( C8359 C8368 ) C8359_=_C8369( C8359 C8369 ) C8359_=_C8370( C8359 C8370 ) \nC8359_=_C8371( C8359 C8371 ) C8359_=_C8372( C8359 C8372 ) C8359_=_C8373( C8359 C8373 ) C8359_=_C8374( C8359 C8374 ) C8359_=_C8375( C8359 C8375 ) C8359_=_C8376( C8359 C8376 ) \nC8359_=_C8377( C8359 C8377 ) C8359_=_C8378( C8359 C8378 ) C8359_=_C8379( C8359 C8379 ) C8359_=_C8380( C8359 C8380 ) C8359_=_C8381( C8359 C8381 ) C8359_=_C8382( C8359 C8382 ) \nC8359_=_C8383( C8359 C8383 ) C8359_=_C8384( C8359 C8384 ) C8359_=_C8385( C8359 C8385 ) C8359_=_C8386( C8359 C8386 ) C8359_=_C8387( C8359 C8387 ) C8359_=_C8388( C8359 C8388 ) \nC8359_=_C8389( C8359 C8389 ) C8359_=_C8390( C8359 C8390 ) C8359_=_C8391( C8359 C8391 ) C8359_=_C8392( C8359 C8392 ) C8359_=_C8393( C8359 C8393 ) C8359_=_C8394( C8359 C8394 ) \nC8359_=_C8395( C8359 C8395 ) C8359_=_C8396( C8359 C8396 ) C8359_=_C8397( C8359 C8397 ) C8359_=_C8398( C8359 C8398 ) C8359_=_C8399( C8359 C8399 ) C8359_=_C8400( C8359 C8400 ) \nC8360_=_C8361( C8360 C8361 ) C8360_=_C8362( C8360 C8362 ) C8360_=_C8363( C8360 C8363 ) C8360_=_C8364( C8360 C8364 ) C8360_=_C8365( C8360 C8365 ) C8360_=_C8366( C8360 C8366 ) \nC8360_=_C8367( C8360 C8367 ) C8360_=_C8368( C8360 C8368 ) C8360_=_C8369( C8360 C8369 ) C8360_=_C8370( C8360 C8370 ) C8360_=_C8371( C8360 C8371 ) C8360_=_C8372( C8360 C8372 ) \nC8360_=_C8373( C8360 C8373 ) C8360_=_C8374( C8360 C8374 ) C8360_=_C8375( C8360 C8375 ) C8360_=_C8376( C8360 C8376 ) C8360_=_C8377( C8360 C8377 ) C8360_=_C8378( C8360 C8378 ) \nC8360_=_C8379( C8360 C8379 ) C8360_=_C8380( C8360 C8380 ) C8360_=_C8381( C8360 C8381 ) C8360_=_C8382( C8360 C8382 ) C8360_=_C8383( C8360 C8383 ) C8360_=_C8384( C8360 C8384 ) \nC8360_=_C8385( C8360 C8385 ) C8360_=_C8386( C8360 C8386 ) C8360_=_C8387( C8360 C8387 ) C8360_=_C8388( C8360 C8388 ) C8360_=_C8389( C8360 C8389 ) C8360_=_C8390( C8360 C8390 ) \nC8360_=_C8391( C8360 C8391 ) C8360_=_C8392( C8360 C8392 ) C8360_=_C8393( C8360 C8393 ) C8360_=_C8394( C8360 C8394 ) C8360_=_C8395( C8360 C8395 ) C8360_=_C8396( C8360 C8396 ) \nC8360_=_C8397( C8360 C8397 ) C8360_=_C8398( C8360 C8398 ) C8360_=_C8399( C8360 C8399 ) C8360_=_C8400( C8360 C8400 ) C8361_=_C8362( C8361 C8362 ) C8361_=_C8363( C8361 C8363 ) \nC8361_=_C8364( C8361 C8364 ) C8361_=_C8365( C8361 C8365 ) C8361_=_C8366( C8361 C8366 ) C8361_=_C8367( C8361 C8367 ) C8361_=_C8368( C8361 C8368 ) C8361_=_C8369( C8361 C8369 ) \nC8361_=_C8370( C8361 C8370 ) C8361_=_C8371( C8361 C8371 ) C8361_=_C8372( C8361 C8372 ) C8361_=_C8373( C8361 C8373 ) C8361_=_C8374( C8361 C8374 ) C8361_=_C8375( C8361 C8375 ) \nC8361_=_C8376( C8361 C8376 ) C8361_=_C8377( C8361 C8377 ) C8361_=_C8378( C8361 C8378 ) C8361_=_C8379( C8361 C8379 ) C8361_=_C8380( C8361 C8380 ) C8361_=_C8381( C8361 C8381 ) \nC8361_=_C8382( C8361 C8382 ) C8361_=_C8383( C8361 C8383 ) C8361_=_C8384( C8361 C8384 ) C8361_=_C8385( C8361 C8385 ) C8361_=_C8386( C8361 C8386 ) C8361_=_C8387( C8361 C8387 ) \nC8361_=_C8388( C8361 C8388 ) C8361_=_C8389( C8361 C8389 ) C8361_=_C8390( C8361 C8390 ) C8361_=_C8391( C8361 C8391 ) C8361_=_C8392( C8361 C8392 ) C8361_=_C8393( C8361 C8393 ) \nC8361_=_C8394( C8361 C8394 ) C8361_=_C8395( C8361 C8395 ) C8361_=_C8396( C8361 C8396 ) C8361_=_C8397( C8361 C8397 ) C8361_=_C8398( C8361 C8398 ) C8361_=_C8399( C8361 C8399 ) \nC8361_=_C8400( C8361 C8400 ) C8362_=_C8363( C8362 C8363 ) C8362_=_C8364( C8362 C8364 ) C8362_=_C8365( C8362 C8365 ) C8362_=_C8366( C8362 C8366 ) C8362_=_C8367( C8362 C8367 ) \nC8362_=_C8368( C8362 C8368 ) C8362_=_C8369( C8362 C8369 ) C8362_=_C8370( C8362</w:t>
      </w:r>
    </w:p>
    <w:p>
      <w:pPr>
        <w:pStyle w:val="PreformattedText"/>
        <w:bidi w:val="0"/>
        <w:spacing w:before="0" w:after="0"/>
        <w:jc w:val="left"/>
        <w:rPr/>
      </w:pPr>
      <w:r>
        <w:rPr/>
        <w:t xml:space="preserve"> </w:t>
      </w:r>
      <w:r>
        <w:rPr/>
        <w:t>C8370 ) C8362_=_C8371( C8362 C8371 ) C8362_=_C8372( C8362 C8372 ) C8362_=_C8373( C8362 C8373 ) \nC8362_=_C8374( C8362 C8374 ) C8362_=_C8375( C8362 C8375 ) C8362_=_C8376( C8362 C8376 ) C8362_=_C8377( C8362 C8377 ) C8362_=_C8378( C8362 C8378 ) C8362_=_C8379( C8362 C8379 ) \nC8362_=_C8380( C8362 C8380 ) C8362_=_C8381( C8362 C8381 ) C8362_=_C8382( C8362 C8382 ) C8362_=_C8383( C8362 C8383 ) C8362_=_C8384( C8362 C8384 ) C8362_=_C8385( C8362 C8385 ) \nC8362_=_C8386( C8362 C8386 ) C8362_=_C8387( C8362 C8387 ) C8362_=_C8388( C8362 C8388 ) C8362_=_C8389( C8362 C8389 ) C8362_=_C8390( C8362 C8390 ) C8362_=_C8391( C8362 C8391 ) \nC8362_=_C8392( C8362 C8392 ) C8362_=_C8393( C8362 C8393 ) C8362_=_C8394( C8362 C8394 ) C8362_=_C8395( C8362 C8395 ) C8362_=_C8396( C8362 C8396 ) C8362_=_C8397( C8362 C8397 ) \nC8362_=_C8398( C8362 C8398 ) C8362_=_C8399( C8362 C8399 ) C8362_=_C8400( C8362 C8400 ) C8363_=_C8364( C8363 C8364 ) C8363_=_C8365( C8363 C8365 ) C8363_=_C8366( C8363 C8366 ) \nC8363_=_C8367( C8363 C8367 ) C8363_=_C8368( C8363 C8368 ) C8363_=_C8369( C8363 C8369 ) C8363_=_C8370( C8363 C8370 ) C8363_=_C8371( C8363 C8371 ) C8363_=_C8372( C8363 C8372 ) \nC8363_=_C8373( C8363 C8373 ) C8363_=_C8374( C8363 C8374 ) C8363_=_C8375( C8363 C8375 ) C8363_=_C8376( C8363 C8376 ) C8363_=_C8377( C8363 C8377 ) C8363_=_C8378( C8363 C8378 ) \nC8363_=_C8379( C8363 C8379 ) C8363_=_C8380( C8363 C8380 ) C8363_=_C8381( C8363 C8381 ) C8363_=_C8382( C8363 C8382 ) C8363_=_C8383( C8363 C8383 ) C8363_=_C8384( C8363 C8384 ) \nC8363_=_C8385( C8363 C8385 ) C8363_=_C8386( C8363 C8386 ) C8363_=_C8387( C8363 C8387 ) C8363_=_C8388( C8363 C8388 ) C8363_=_C8389( C8363 C8389 ) C8363_=_C8390( C8363 C8390 ) \nC8363_=_C8391( C8363 C8391 ) C8363_=_C8392( C8363 C8392 ) C8363_=_C8393( C8363 C8393 ) C8363_=_C8394( C8363 C8394 ) C8363_=_C8395( C8363 C8395 ) C8363_=_C8396( C8363 C8396 ) \nC8363_=_C8397( C8363 C8397 ) C8363_=_C8398( C8363 C8398 ) C8363_=_C8399( C8363 C8399 ) C8363_=_C8400( C8363 C8400 ) C8364_=_C8365( C8364 C8365 ) C8364_=_C8366( C8364 C8366 ) \nC8364_=_C8367( C8364 C8367 ) C8364_=_C8368( C8364 C8368 ) C8364_=_C8369( C8364 C8369 ) C8364_=_C8370( C8364 C8370 ) C8364_=_C8371( C8364 C8371 ) C8364_=_C8372( C8364 C8372 ) \nC8364_=_C8373( C8364 C8373 ) C8364_=_C8374( C8364 C8374 ) C8364_=_C8375( C8364 C8375 ) C8364_=_C8376( C8364 C8376 ) C8364_=_C8377( C8364 C8377 ) C8364_=_C8378( C8364 C8378 ) \nC8364_=_C8379( C8364 C8379 ) C8364_=_C8380( C8364 C8380 ) C8364_=_C8381( C8364 C8381 ) C8364_=_C8382( C8364 C8382 ) C8364_=_C8383( C8364 C8383 ) C8364_=_C8384( C8364 C8384 ) \nC8364_=_C8385( C8364 C8385 ) C8364_=_C8386( C8364 C8386 ) C8364_=_C8387( C8364 C8387 ) C8364_=_C8388( C8364 C8388 ) C8364_=_C8389( C8364 C8389 ) C8364_=_C8390( C8364 C8390 ) \nC8364_=_C8391( C8364 C8391 ) C8364_=_C8392( C8364 C8392 ) C8364_=_C8393( C8364 C8393 ) C8364_=_C8394( C8364 C8394 ) C8364_=_C8395( C8364 C8395 ) C8364_=_C8396( C8364 C8396 ) \nC8364_=_C8397( C8364 C8397 ) C8364_=_C8398( C8364 C8398 ) C8364_=_C8399( C8364 C8399 ) C8364_=_C8400( C8364 C8400 ) C8365_=_C8366( C8365 C8366 ) C8365_=_C8367( C8365 C8367 ) \nC8365_=_C8368( C8365 C8368 ) C8365_=_C8369( C8365 C8369 ) C8365_=_C8370( C8365 C8370 ) C8365_=_C8371( C8365 C8371 ) C8365_=_C8372( C8365 C8372 ) C8365_=_C8373( C8365 C8373 ) \nC8365_=_C8374( C8365 C8374 ) C8365_=_C8375( C8365 C8375 ) C8365_=_C8376( C8365 C8376 ) C8365_=_C8377( C8365 C8377 ) C8365_=_C8378( C8365 C8378 ) C8365_=_C8379( C8365 C8379 ) \nC8365_=_C8380( C8365 C8380 ) C8365_=_C8381( C8365 C8381 ) C8365_=_C8382( C8365 C8382 ) C8365_=_C8383( C8365 C8383 ) C8365_=_C8384( C8365 C8384 ) C8365_=_C8385( C8365 C8385 ) \nC8365_=_C8386( C8365 C8386 ) C8365_=_C8387( C8365 C8387 ) C8365_=_C8388( C8365 C8388 ) C8365_=_C8389( C8365 C8389 ) C8365_=_C8390( C8365 C8390 ) C8365_=_C8391( C8365 C8391 ) \nC8365_=_C8392( C8365 C8392 ) C8365_=_C8393( C8365 C8393 ) C8365_=_C8394( C8365 C8394 ) C8365_=_C8395( C8365 C8395 ) C8365_=_C8396( C8365 C8396 ) C8365_=_C8397( C8365 C8397 ) \nC8365_=_C8398( C8365 C8398 ) C8365_=_C8399( C8365 C8399 ) C8365_=_C8400( C8365 C8400 ) C8366_=_C8367( C8366 C8367 ) C8366_=_C8368( C8366 C8368 ) C8366_=_C8369( C8366 C8369 ) \nC8366_=_C8370( C8366 C8370 ) C8366_=_C8371( C8366 C8371 ) C8366_=_C8372( C8366 C8372 ) C8366_=_C8373( C8366 C8373 ) C8366_=_C8374( C8366 C8374 ) C8366_=_C8375( C8366 C8375 ) \nC8366_=_C8376( C8366 C8376 ) C8366_=_C8377( C8366 C8377 ) C8366_=_C8378( C8366 C8378 ) C8366_=_C8379( C8366 C8379 ) C8366_=_C8380( C8366 C8380 ) C8366_=_C8381( C8366 C8381 ) \nC8366_=_C8382( C8366 C8382 ) C8366_=_C8383( C8366 C8383 ) C8366_=_C8384( C8366 C8384 ) C8366_=_C8385( C8366 C8385 ) C8366_=_C8386( C8366 C8386 ) C8366_=_C8387( C8366 C8387 ) \nC8366_=_C8388( C8366 C8388 ) C8366_=_C8389( C8366 C8389 ) C8366_=_C8390( C8366 C8390 ) C8366_=_C8391( C8366 C8391 ) C8366_=_C8392( C8366 C8392 ) C8366_=_C8393( C8366 C8393 ) \nC8366_=_C8394( C8366 C8394 ) C8366_=_C8395( C8366 C8395 ) C8366_=_C8396( C8366 C8396 ) C8366_=_C8397( C8366 C8397 ) C8366_=_C8398( C8366 C8398 ) C8366_=_C8399( C8366 C8399 ) \nC8366_=_C8400( C8366 C8400 ) C8367_=_C8368( C8367 C8368 ) C8367_=_C8369( C8367 C8369 ) C8367_=_C8370( C8367 C8370 ) C8367_=_C8371( C8367 C8371 ) C8367_=_C8372( C8367 C8372 ) \nC8367_=_C8373( C8367 C8373 ) C8367_=_C8374( C8367 C8374 ) C8367_=_C8375( C8367 C8375 ) C8367_=_C8376( C8367 C8376 ) C8367_=_C8377( C8367 C8377 ) C8367_=_C8378( C8367 C8378 ) \nC8367_=_C8379( C8367 C8379 ) C8367_=_C8380( C8367 C8380 ) C8367_=_C8381( C8367 C8381 ) C8367_=_C8382( C8367 C8382 ) C8367_=_C8383( C8367 C8383 ) C8367_=_C8384( C8367 C8384 ) \nC8367_=_C8385( C8367 C8385 ) C8367_=_C8386( C8367 C8386 ) C8367_=_C8387( C8367 C8387 ) C8367_=_C8388( C8367 C8388 ) C8367_=_C8389( C8367 C8389 ) C8367_=_C8390( C8367 C8390 ) \nC8367_=_C8391( C8367 C8391 ) C8367_=_C8392( C8367 C8392 ) C8367_=_C8393( C8367 C8393 ) C8367_=_C8394( C8367 C8394 ) C8367_=_C8395( C8367 C8395 ) C8367_=_C8396( C8367 C8396 ) \nC8367_=_C8397( C8367 C8397 ) C8367_=_C8398( C8367 C8398 ) C8367_=_C8399( C8367 C8399 ) C8367_=_C8400( C8367 C8400 ) C8368_=_C8369( C8368 C8369 ) C8368_=_C8370( C8368 C8370 ) \nC8368_=_C8371( C8368 C8371 ) C8368_=_C8372( C8368 C8372 ) C8368_=_C8373( C8368 C8373 ) C8368_=_C8374( C8368 C8374 ) C8368_=_C8375( C8368 C8375 ) C8368_=_C8376( C8368 C8376 ) \nC8368_=_C8377( C8368 C8377 ) C8368_=_C8378( C8368 C8378 ) C8368_=_C8379( C8368 C8379 ) C8368_=_C8380( C8368 C8380 ) C8368_=_C8381( C8368 C8381 ) C8368_=_C8382( C8368 C8382 ) \nC8368_=_C8383( C8368 C8383 ) C8368_=_C8384( C8368 C8384 ) C8368_=_C8385( C8368 C8385 ) C8368_=_C8386( C8368 C8386 ) C8368_=_C8387( C8368 C8387 ) C8368_=_C8388( C8368 C8388 ) \nC8368_=_C8389( C8368 C8389 ) C8368_=_C8390( C8368 C8390 ) C8368_=_C8391( C8368 C8391 ) C8368_=_C8392( C8368 C8392 ) C8368_=_C8393( C8368 C8393 ) C8368_=_C8394( C8368 C8394 ) \nC8368_=_C8395( C8368 C8395 ) C8368_=_C8396( C8368 C8396 ) C8368_=_C8397( C8368 C8397 ) C8368_=_C8398( C8368 C8398 ) C8368_=_C8399( C8368 C8399 ) C8368_=_C8400( C8368 C8400 ) \nC8369_=_C8370( C8369 C8370 ) C8369_=_C8371( C8369 C8371 ) C8369_=_C8372( C8369 C8372 ) C8369_=_C8373( C8369 C8373 ) C8369_=_C8374( C8369 C8374 ) C8369_=_C8375( C8369 C8375 ) \nC8369_=_C8376( C8369 C8376 ) C8369_=_C8377( C8369 C8377 ) C8369_=_C8378( C8369 C8378 ) C8369_=_C8379( C8369 C8379 ) C8369_=_C8380( C8369 C8380 ) C8369_=_C8381( C8369 C8381 ) \nC8369_=_C8382( C8369 C8382 ) C8369_=_C8383( C8369 C8383 ) C8369_=_C8384( C8369 C8384 ) C8369_=_C8385( C8369 C8385 ) C8369_=_C8386( C8369 C8386 ) C8369_=_C8387( C8369 C8387 ) \nC8369_=_C8388( C8369 C8388 ) C8369_=_C8389( C8369 C8389 ) C8369_=_C8390( C8369 C8390 ) C8369_=_C8391( C8369 C8391 ) C8369_=_C8392( C8369 C8392 ) C8369_=_C8393( C8369 C8393 ) \nC8369_=_C8394( C8369 C8394 ) C8369_=_C8395( C8369 C8395 ) C8369_=_C8396( C8369 C8396 ) C8369_=_C8397( C8369 C8397 ) C8369_=_C8398( C8369 C8398 ) C8369_=_C8399( C8369 C8399 ) \nC8369_=_C8400( C8369 C8400 ) C8370_=_C8371( C8370 C8371 ) C8370_=_C8372( C8370 C8372 ) C8370_=_C8373( C8370 C8373 ) C8370_=_C8374( C8370 C8374 ) C8370_=_C8375( C8370 C8375 ) \nC8370_=_C8376( C8370 C8376 ) C8370_=_C8377( C8370 C8377 ) C8370_=_C8378( C8370 C8378 ) C8370_=_C8379( C8370 C8379 ) C8370_=_C8380( C8370 C8380 ) C8370_=_C8381( C8370 C8381 ) \nC8370_=_C8382( C8370 C8382 ) C8370_=_C8383( C8370 C8383 ) C8370_=_C8384( C8370 C8384 ) C8370_=_C8385( C8370 C8385 ) C8370_=_C8386( C8370 C8386 ) C8370_=_C8387( C8370 C8387 ) \nC8370_=_C8388( C8370 C8388 ) C8370_=_C8389( C8370 C8389 ) C8370_=_C8390( C8370 C8390 ) C8370_=_C8391( C8370 C8391 ) C8370_=_C8392( C8370 C8392 ) C8370_=_C8393( C8370 C8393 ) \nC8370_=_C8394( C8370 C8394 ) C8370_=_C8395( C8370 C8395 ) C8370_=_C8396( C8370 C8396 ) C8370_=_C8397( C8370 C8397 ) C8370_=_C8398( C8370 C8398 ) C8370_=_C8399( C8370 C8399 ) \nC8370_=_C8400( C8370 C8400 ) C8371_=_C8372( C8371 C8372 ) C8371_=_C8373( C8371 C8373 ) C8371_=_C8374( C8371 C8374 ) C8371_=_C8375( C8371 C8375 ) C8371_=_C8376( C8371 C8376 ) \nC8371_=_C8377( C8371 C8377 ) C8371_=_C8378( C8371 C8378 ) C8371_=_C8379( C8371 C8379 ) C8371_=_C8380( C8371 C8380 ) C8371_=_C8381( C8371 C8381 ) C8371_=_C8382( C8371 C8382 ) \nC8371_=_C8383( C8371 C8383 ) C8371_=_C8384( C8371 C8384 ) C8371_=_C8385( C8371 C8385 ) C8371_=_C8386( C8371 C8386 ) C8371_=_C8387( C8371 C8387 ) C8371_=_C8388( C8371 C8388 ) \nC8371_=_C8389( C8371 C8389 ) C8371_=_C8390( C8371 C8390 ) C8371_=_C8391( C8371 C8391 ) C8371_=_C8392( C8371 C8392 ) C8371_=_C8393( C8371 C8393 ) C8371_=_C8394( C8371 C8394 ) \nC8371_=_C8395( C8371 C8395 ) C8371_=_C8396( C8371 C8396 ) C8371_=_C8397( C8371 C8397 ) C8371_=_C8398( C8371 C8398 ) C8371_=_C8399( C8371 C8399 ) C8371_=_C8400( C8371 C8400 ) \nC8372_=_C8373( C8372 C8373 ) C8372_=_C8374( C8372 C8374 ) C8372_=_C8375( C8372 C8375 ) C8372_=_C8376( C8372 C8376 ) C8372_=_C8377( C8372 C8377 ) C8372_=_C8378( C8372 C8378 ) \nC8372_=_C8379( C8372 C8379 ) C8372_=_C8380( C8372 C8380 ) C8372_=_C8381( C8372 C8381 ) C8372_=_C8382( C8372 C8382 ) C8372_=_C8383(</w:t>
      </w:r>
    </w:p>
    <w:p>
      <w:pPr>
        <w:pStyle w:val="PreformattedText"/>
        <w:bidi w:val="0"/>
        <w:spacing w:before="0" w:after="0"/>
        <w:jc w:val="left"/>
        <w:rPr/>
      </w:pPr>
      <w:r>
        <w:rPr/>
        <w:t xml:space="preserve"> </w:t>
      </w:r>
      <w:r>
        <w:rPr/>
        <w:t>C8372 C8383 ) C8372_=_C8384( C8372 C8384 ) \nC8372_=_C8385( C8372 C8385 ) C8372_=_C8386( C8372 C8386 ) C8372_=_C8387( C8372 C8387 ) C8372_=_C8388( C8372 C8388 ) C8372_=_C8389( C8372 C8389 ) C8372_=_C8390( C8372 C8390 ) \nC8372_=_C8391( C8372 C8391 ) C8372_=_C8392( C8372 C8392 ) C8372_=_C8393( C8372 C8393 ) C8372_=_C8394( C8372 C8394 ) C8372_=_C8395( C8372 C8395 ) C8372_=_C8396( C8372 C8396 ) \nC8372_=_C8397( C8372 C8397 ) C8372_=_C8398( C8372 C8398 ) C8372_=_C8399( C8372 C8399 ) C8372_=_C8400( C8372 C8400 ) C8373_=_C8374( C8373 C8374 ) C8373_=_C8375( C8373 C8375 ) \nC8373_=_C8376( C8373 C8376 ) C8373_=_C8377( C8373 C8377 ) C8373_=_C8378( C8373 C8378 ) C8373_=_C8379( C8373 C8379 ) C8373_=_C8380( C8373 C8380 ) C8373_=_C8381( C8373 C8381 ) \nC8373_=_C8382( C8373 C8382 ) C8373_=_C8383( C8373 C8383 ) C8373_=_C8384( C8373 C8384 ) C8373_=_C8385( C8373 C8385 ) C8373_=_C8386( C8373 C8386 ) C8373_=_C8387( C8373 C8387 ) \nC8373_=_C8388( C8373 C8388 ) C8373_=_C8389( C8373 C8389 ) C8373_=_C8390( C8373 C8390 ) C8373_=_C8391( C8373 C8391 ) C8373_=_C8392( C8373 C8392 ) C8373_=_C8393( C8373 C8393 ) \nC8373_=_C8394( C8373 C8394 ) C8373_=_C8395( C8373 C8395 ) C8373_=_C8396( C8373 C8396 ) C8373_=_C8397( C8373 C8397 ) C8373_=_C8398( C8373 C8398 ) C8373_=_C8399( C8373 C8399 ) \nC8373_=_C8400( C8373 C8400 ) C8374_=_C8375( C8374 C8375 ) C8374_=_C8376( C8374 C8376 ) C8374_=_C8377( C8374 C8377 ) C8374_=_C8378( C8374 C8378 ) C8374_=_C8379( C8374 C8379 ) \nC8374_=_C8380( C8374 C8380 ) C8374_=_C8381( C8374 C8381 ) C8374_=_C8382( C8374 C8382 ) C8374_=_C8383( C8374 C8383 ) C8374_=_C8384( C8374 C8384 ) C8374_=_C8385( C8374 C8385 ) \nC8374_=_C8386( C8374 C8386 ) C8374_=_C8387( C8374 C8387 ) C8374_=_C8388( C8374 C8388 ) C8374_=_C8389( C8374 C8389 ) C8374_=_C8390( C8374 C8390 ) C8374_=_C8391( C8374 C8391 ) \nC8374_=_C8392( C8374 C8392 ) C8374_=_C8393( C8374 C8393 ) C8374_=_C8394( C8374 C8394 ) C8374_=_C8395( C8374 C8395 ) C8374_=_C8396( C8374 C8396 ) C8374_=_C8397( C8374 C8397 ) \nC8374_=_C8398( C8374 C8398 ) C8374_=_C8399( C8374 C8399 ) C8374_=_C8400( C8374 C8400 ) C8375_=_C8376( C8375 C8376 ) C8375_=_C8377( C8375 C8377 ) C8375_=_C8378( C8375 C8378 ) \nC8375_=_C8379( C8375 C8379 ) C8375_=_C8380( C8375 C8380 ) C8375_=_C8381( C8375 C8381 ) C8375_=_C8382( C8375 C8382 ) C8375_=_C8383( C8375 C8383 ) C8375_=_C8384( C8375 C8384 ) \nC8375_=_C8385( C8375 C8385 ) C8375_=_C8386( C8375 C8386 ) C8375_=_C8387( C8375 C8387 ) C8375_=_C8388( C8375 C8388 ) C8375_=_C8389( C8375 C8389 ) C8375_=_C8390( C8375 C8390 ) \nC8375_=_C8391( C8375 C8391 ) C8375_=_C8392( C8375 C8392 ) C8375_=_C8393( C8375 C8393 ) C8375_=_C8394( C8375 C8394 ) C8375_=_C8395( C8375 C8395 ) C8375_=_C8396( C8375 C8396 ) \nC8375_=_C8397( C8375 C8397 ) C8375_=_C8398( C8375 C8398 ) C8375_=_C8399( C8375 C8399 ) C8375_=_C8400( C8375 C8400 ) C8376_=_C8377( C8376 C8377 ) C8376_=_C8378( C8376 C8378 ) \nC8376_=_C8379( C8376 C8379 ) C8376_=_C8380( C8376 C8380 ) C8376_=_C8381( C8376 C8381 ) C8376_=_C8382( C8376 C8382 ) C8376_=_C8383( C8376 C8383 ) C8376_=_C8384( C8376 C8384 ) \nC8376_=_C8385( C8376 C8385 ) C8376_=_C8386( C8376 C8386 ) C8376_=_C8387( C8376 C8387 ) C8376_=_C8388( C8376 C8388 ) C8376_=_C8389( C8376 C8389 ) C8376_=_C8390( C8376 C8390 ) \nC8376_=_C8391( C8376 C8391 ) C8376_=_C8392( C8376 C8392 ) C8376_=_C8393( C8376 C8393 ) C8376_=_C8394( C8376 C8394 ) C8376_=_C8395( C8376 C8395 ) C8376_=_C8396( C8376 C8396 ) \nC8376_=_C8397( C8376 C8397 ) C8376_=_C8398( C8376 C8398 ) C8376_=_C8399( C8376 C8399 ) C8376_=_C8400( C8376 C8400 ) C8377_=_C8378( C8377 C8378 ) C8377_=_C8379( C8377 C8379 ) \nC8377_=_C8380( C8377 C8380 ) C8377_=_C8381( C8377 C8381 ) C8377_=_C8382( C8377 C8382 ) C8377_=_C8383( C8377 C8383 ) C8377_=_C8384( C8377 C8384 ) C8377_=_C8385( C8377 C8385 ) \nC8377_=_C8386( C8377 C8386 ) C8377_=_C8387( C8377 C8387 ) C8377_=_C8388( C8377 C8388 ) C8377_=_C8389( C8377 C8389 ) C8377_=_C8390( C8377 C8390 ) C8377_=_C8391( C8377 C8391 ) \nC8377_=_C8392( C8377 C8392 ) C8377_=_C8393( C8377 C8393 ) C8377_=_C8394( C8377 C8394 ) C8377_=_C8395( C8377 C8395 ) C8377_=_C8396( C8377 C8396 ) C8377_=_C8397( C8377 C8397 ) \nC8377_=_C8398( C8377 C8398 ) C8377_=_C8399( C8377 C8399 ) C8377_=_C8400( C8377 C8400 ) C8378_=_C8379( C8378 C8379 ) C8378_=_C8380( C8378 C8380 ) C8378_=_C8381( C8378 C8381 ) \nC8378_=_C8382( C8378 C8382 ) C8378_=_C8383( C8378 C8383 ) C8378_=_C8384( C8378 C8384 ) C8378_=_C8385( C8378 C8385 ) C8378_=_C8386( C8378 C8386 ) C8378_=_C8387( C8378 C8387 ) \nC8378_=_C8388( C8378 C8388 ) C8378_=_C8389( C8378 C8389 ) C8378_=_C8390( C8378 C8390 ) C8378_=_C8391( C8378 C8391 ) C8378_=_C8392( C8378 C8392 ) C8378_=_C8393( C8378 C8393 ) \nC8378_=_C8394( C8378 C8394 ) C8378_=_C8395( C8378 C8395 ) C8378_=_C8396( C8378 C8396 ) C8378_=_C8397( C8378 C8397 ) C8378_=_C8398( C8378 C8398 ) C8378_=_C8399( C8378 C8399 ) \nC8378_=_C8400( C8378 C8400 ) C8379_=_C8380( C8379 C8380 ) C8379_=_C8381( C8379 C8381 ) C8379_=_C8382( C8379 C8382 ) C8379_=_C8383( C8379 C8383 ) C8379_=_C8384( C8379 C8384 ) \nC8379_=_C8385( C8379 C8385 ) C8379_=_C8386( C8379 C8386 ) C8379_=_C8387( C8379 C8387 ) C8379_=_C8388( C8379 C8388 ) C8379_=_C8389( C8379 C8389 ) C8379_=_C8390( C8379 C8390 ) \nC8379_=_C8391( C8379 C8391 ) C8379_=_C8392( C8379 C8392 ) C8379_=_C8393( C8379 C8393 ) C8379_=_C8394( C8379 C8394 ) C8379_=_C8395( C8379 C8395 ) C8379_=_C8396( C8379 C8396 ) \nC8379_=_C8397( C8379 C8397 ) C8379_=_C8398( C8379 C8398 ) C8379_=_C8399( C8379 C8399 ) C8379_=_C8400( C8379 C8400 ) C8380_=_C8381( C8380 C8381 ) C8380_=_C8382( C8380 C8382 ) \nC8380_=_C8383( C8380 C8383 ) C8380_=_C8384( C8380 C8384 ) C8380_=_C8385( C8380 C8385 ) C8380_=_C8386( C8380 C8386 ) C8380_=_C8387( C8380 C8387 ) C8380_=_C8388( C8380 C8388 ) \nC8380_=_C8389( C8380 C8389 ) C8380_=_C8390( C8380 C8390 ) C8380_=_C8391( C8380 C8391 ) C8380_=_C8392( C8380 C8392 ) C8380_=_C8393( C8380 C8393 ) C8380_=_C8394( C8380 C8394 ) \nC8380_=_C8395( C8380 C8395 ) C8380_=_C8396( C8380 C8396 ) C8380_=_C8397( C8380 C8397 ) C8380_=_C8398( C8380 C8398 ) C8380_=_C8399( C8380 C8399 ) C8380_=_C8400( C8380 C8400 ) \nC8381_=_C8382( C8381 C8382 ) C8381_=_C8383( C8381 C8383 ) C8381_=_C8384( C8381 C8384 ) C8381_=_C8385( C8381 C8385 ) C8381_=_C8386( C8381 C8386 ) C8381_=_C8387( C8381 C8387 ) \nC8381_=_C8388( C8381 C8388 ) C8381_=_C8389( C8381 C8389 ) C8381_=_C8390( C8381 C8390 ) C8381_=_C8391( C8381 C8391 ) C8381_=_C8392( C8381 C8392 ) C8381_=_C8393( C8381 C8393 ) \nC8381_=_C8394( C8381 C8394 ) C8381_=_C8395( C8381 C8395 ) C8381_=_C8396( C8381 C8396 ) C8381_=_C8397( C8381 C8397 ) C8381_=_C8398( C8381 C8398 ) C8381_=_C8399( C8381 C8399 ) \nC8381_=_C8400( C8381 C8400 ) C8382_=_C8383( C8382 C8383 ) C8382_=_C8384( C8382 C8384 ) C8382_=_C8385( C8382 C8385 ) C8382_=_C8386( C8382 C8386 ) C8382_=_C8387( C8382 C8387 ) \nC8382_=_C8388( C8382 C8388 ) C8382_=_C8389( C8382 C8389 ) C8382_=_C8390( C8382 C8390 ) C8382_=_C8391( C8382 C8391 ) C8382_=_C8392( C8382 C8392 ) C8382_=_C8393( C8382 C8393 ) \nC8382_=_C8394( C8382 C8394 ) C8382_=_C8395( C8382 C8395 ) C8382_=_C8396( C8382 C8396 ) C8382_=_C8397( C8382 C8397 ) C8382_=_C8398( C8382 C8398 ) C8382_=_C8399( C8382 C8399 ) \nC8382_=_C8400( C8382 C8400 ) C8383_=_C8384( C8383 C8384 ) C8383_=_C8385( C8383 C8385 ) C8383_=_C8386( C8383 C8386 ) C8383_=_C8387( C8383 C8387 ) C8383_=_C8388( C8383 C8388 ) \nC8383_=_C8389( C8383 C8389 ) C8383_=_C8390( C8383 C8390 ) C8383_=_C8391( C8383 C8391 ) C8383_=_C8392( C8383 C8392 ) C8383_=_C8393( C8383 C8393 ) C8383_=_C8394( C8383 C8394 ) \nC8383_=_C8395( C8383 C8395 ) C8383_=_C8396( C8383 C8396 ) C8383_=_C8397( C8383 C8397 ) C8383_=_C8398( C8383 C8398 ) C8383_=_C8399( C8383 C8399 ) C8383_=_C8400( C8383 C8400 ) \nC8383_=_C10759( C8383 C10759 ) C8384_=_C8385( C8384 C8385 ) C8384_=_C8386( C8384 C8386 ) C8384_=_C8387( C8384 C8387 ) C8384_=_C8388( C8384 C8388 ) C8384_=_C8389( C8384 C8389 ) \nC8384_=_C8390( C8384 C8390 ) C8384_=_C8391( C8384 C8391 ) C8384_=_C8392( C8384 C8392 ) C8384_=_C8393( C8384 C8393 ) C8384_=_C8394( C8384 C8394 ) C8384_=_C8395( C8384 C8395 ) \nC8384_=_C8396( C8384 C8396 ) C8384_=_C8397( C8384 C8397 ) C8384_=_C8398( C8384 C8398 ) C8384_=_C8399( C8384 C8399 ) C8384_=_C8400( C8384 C8400 ) C8385_=_C8386( C8385 C8386 ) \nC8385_=_C8387( C8385 C8387 ) C8385_=_C8388( C8385 C8388 ) C8385_=_C8389( C8385 C8389 ) C8385_=_C8390( C8385 C8390 ) C8385_=_C8391( C8385 C8391 ) C8385_=_C8392( C8385 C8392 ) \nC8385_=_C8393( C8385 C8393 ) C8385_=_C8394( C8385 C8394 ) C8385_=_C8395( C8385 C8395 ) C8385_=_C8396( C8385 C8396 ) C8385_=_C8397( C8385 C8397 ) C8385_=_C8398( C8385 C8398 ) \nC8385_=_C8399( C8385 C8399 ) C8385_=_C8400( C8385 C8400 ) C8385_=_C10752( C8385 C10752 ) C8385_=_C10759( C8385 C10759 ) C8386_=_C8387( C8386 C8387 ) C8386_=_C8388( C8386 C8388 ) \nC8386_=_C8389( C8386 C8389 ) C8386_=_C8390( C8386 C8390 ) C8386_=_C8391( C8386 C8391 ) C8386_=_C8392( C8386 C8392 ) C8386_=_C8393( C8386 C8393 ) C8386_=_C8394( C8386 C8394 ) \nC8386_=_C8395( C8386 C8395 ) C8386_=_C8396( C8386 C8396 ) C8386_=_C8397( C8386 C8397 ) C8386_=_C8398( C8386 C8398 ) C8386_=_C8399( C8386 C8399 ) C8386_=_C8400( C8386 C8400 ) \nC8387_=_C8388( C8387 C8388 ) C8387_=_C8389( C8387 C8389 ) C8387_=_C8390( C8387 C8390 ) C8387_=_C8391( C8387 C8391 ) C8387_=_C8392( C8387 C8392 ) C8387_=_C8393( C8387 C8393 ) \nC8387_=_C8394( C8387 C8394 ) C8387_=_C8395( C8387 C8395 ) C8387_=_C8396( C8387 C8396 ) C8387_=_C8397( C8387 C8397 ) C8387_=_C8398( C8387 C8398 ) C8387_=_C8399( C8387 C8399 ) \nC8387_=_C8400( C8387 C8400 ) C8388_=_C8389( C8388 C8389 ) C8388_=_C8390( C8388 C8390 ) C8388_=_C8391( C8388 C8391 ) C8388_=_C8392( C8388 C8392 ) C8388_=_C8393( C8388 C8393 ) \nC8388_=_C8394( C8388 C8394 ) C8388_=_C8395( C8388 C8395 ) C8388_=_C8396( C8388 C8396 ) C8388_=_C8397( C8388 C8397 ) C8388_=_C8398( C8388 C8398 ) C8388_=_C8399( C8388 C8399 ) \nC8388_=_C8400( C8388 C8400 ) C8389_=_C8390( C8389 C8390 ) C8389_=_C8391( C8389 C8391 ) C8389_=_C8392( C8389 C8392 ) C8389_=_C8393( C8389 C8393 ) C8389_=_C8394( C8389 C8394</w:t>
      </w:r>
    </w:p>
    <w:p>
      <w:pPr>
        <w:pStyle w:val="PreformattedText"/>
        <w:bidi w:val="0"/>
        <w:spacing w:before="0" w:after="0"/>
        <w:jc w:val="left"/>
        <w:rPr/>
      </w:pPr>
      <w:r>
        <w:rPr/>
        <w:t xml:space="preserve"> </w:t>
      </w:r>
      <w:r>
        <w:rPr/>
        <w:t>) \nC8389_=_C8395( C8389 C8395 ) C8389_=_C8396( C8389 C8396 ) C8389_=_C8397( C8389 C8397 ) C8389_=_C8398( C8389 C8398 ) C8389_=_C8399( C8389 C8399 ) C8389_=_C8400( C8389 C8400 ) \nC8390_=_C8391( C8390 C8391 ) C8390_=_C8392( C8390 C8392 ) C8390_=_C8393( C8390 C8393 ) C8390_=_C8394( C8390 C8394 ) C8390_=_C8395( C8390 C8395 ) C8390_=_C8396( C8390 C8396 ) \nC8390_=_C8397( C8390 C8397 ) C8390_=_C8398( C8390 C8398 ) C8390_=_C8399( C8390 C8399 ) C8390_=_C8400( C8390 C8400 ) C8391_=_C8392( C8391 C8392 ) C8391_=_C8393( C8391 C8393 ) \nC8391_=_C8394( C8391 C8394 ) C8391_=_C8395( C8391 C8395 ) C8391_=_C8396( C8391 C8396 ) C8391_=_C8397( C8391 C8397 ) C8391_=_C8398( C8391 C8398 ) C8391_=_C8399( C8391 C8399 ) \nC8391_=_C8400( C8391 C8400 ) C8392_=_C8393( C8392 C8393 ) C8392_=_C8394( C8392 C8394 ) C8392_=_C8395( C8392 C8395 ) C8392_=_C8396( C8392 C8396 ) C8392_=_C8397( C8392 C8397 ) \nC8392_=_C8398( C8392 C8398 ) C8392_=_C8399( C8392 C8399 ) C8392_=_C8400( C8392 C8400 ) C8393_=_C8394( C8393 C8394 ) C8393_=_C8395( C8393 C8395 ) C8393_=_C8396( C8393 C8396 ) \nC8393_=_C8397( C8393 C8397 ) C8393_=_C8398( C8393 C8398 ) C8393_=_C8399( C8393 C8399 ) C8393_=_C8400( C8393 C8400 ) C8394_=_C8395( C8394 C8395 ) C8394_=_C8396( C8394 C8396 ) \nC8394_=_C8397( C8394 C8397 ) C8394_=_C8398( C8394 C8398 ) C8394_=_C8399( C8394 C8399 ) C8394_=_C8400( C8394 C8400 ) C8395_=_C8396( C8395 C8396 ) C8395_=_C8397( C8395 C8397 ) \nC8395_=_C8398( C8395 C8398 ) C8395_=_C8399( C8395 C8399 ) C8395_=_C8400( C8395 C8400 ) C8396_=_C8397( C8396 C8397 ) C8396_=_C8398( C8396 C8398 ) C8396_=_C8399( C8396 C8399 ) \nC8396_=_C8400( C8396 C8400 ) C8397_=_C8398( C8397 C8398 ) C8397_=_C8399( C8397 C8399 ) C8397_=_C8400( C8397 C8400 ) C8398_=_C8399( C8398 C8399 ) C8398_=_C8400( C8398 C8400 ) \nC8399_=_C8400( C8399 C8400 ) C10752_=_C10759( C10752 C10759 ) "];4696-&gt;4959[label="49: C12 C8050 C8323 C8356 C8357 \nC8358 C8359 C8360 C8361 C8362 C8363 \nC8364 C8365 C8366 C8367 C8368 C8369 \nC8370 C8371 C8372 C8373 C8374 C8375 \nC8376 C8377 C8378 C8379 C8380 C8381 \nC8382 C8383 C8384 C8386 C8387 C8388 \nC8389 C8390 C8391 C8392 C8393 C8394 \nC8395 C8396 C8397 C8398 C8399 C8400 \nC10752 C10759 \n1038: C12_=_C8050 ,C12_=_C8323 ,C12_=_C8356 ,C12_=_C8357 ,C12_=_C8358 ,\nC12_=_C8359 ,C12_=_C8360 ,C12_=_C8361 ,C12_=_C8362 ,C12_=_C8363 ,C12_=_C8364 ,\nC12_=_C8365 ,C12_=_C8366 ,C12_=_C8367 ,C12_=_C8368 ,C12_=_C8369 ,C12_=_C8370 ,\nC12_=_C8371 ,C12_=_C8372 ,C12_=_C8373 ,C12_=_C8374 ,C12_=_C8375 ,C12_=_C8376 ,\nC12_=_C8377 ,C12_=_C8378 ,C12_=_C8379 ,C12_=_C8380 ,C12_=_C8381 ,C12_=_C8382 ,\nC12_=_C8383 ,C12_=_C8384 ,C12_=_C8386 ,C12_=_C8387 ,C12_=_C8388 ,C12_=_C8389 ,\nC12_=_C8390 ,C12_=_C8391 ,C12_=_C8392 ,C12_=_C8393 ,C12_=_C8394 ,C12_=_C8395 ,\nC12_=_C8396 ,C12_=_C8397 ,C12_=_C8398 ,C12_=_C8399 ,C12_=_C8400 ,C8323_=_C8356 ,\nC8323_=_C8357 ,C8323_=_C8358 ,C8323_=_C8359 ,C8323_=_C8360 ,C8323_=_C8361 ,C8323_=_C8362 ,\nC8323_=_C8363 ,C8323_=_C8364 ,C8323_=_C8365 ,C8323_=_C8366 ,C8323_=_C8367 ,C8323_=_C8368 ,\nC8323_=_C8369 ,C8323_=_C8370 ,C8323_=_C8371 ,C8323_=_C8372 ,C8323_=_C8373 ,C8323_=_C8374 ,\nC8323_=_C8375 ,C8323_=_C8376 ,C8323_=_C8377 ,C8323_=_C8378 ,C8323_=_C8379 ,C8323_=_C8380 ,\nC8323_=_C8381 ,C8323_=_C8382 ,C8323_=_C8383 ,C8323_=_C8384 ,C8323_=_C8386 ,C8323_=_C8387 ,\nC8323_=_C8388 ,C8323_=_C8389 ,C8323_=_C8390 ,C8323_=_C8391 ,C8323_=_C8392 ,C8323_=_C8393 ,\nC8323_=_C8394 ,C8323_=_C8395 ,C8323_=_C8396 ,C8323_=_C8397 ,C8323_=_C8398 ,C8323_=_C8399 ,\nC8323_=_C8400 ,C8356_=_C8357 ,C8356_=_C8358 ,C8356_=_C8359 ,C8356_=_C8360 ,C8356_=_C8361 ,\nC8356_=_C8362 ,C8356_=_C8363 ,C8356_=_C8364 ,C8356_=_C8365 ,C8356_=_C8366 ,C8356_=_C8367 ,\nC8356_=_C8368 ,C8356_=_C8369 ,C8356_=_C8370 ,C8356_=_C8371 ,C8356_=_C8372 ,C8356_=_C8373 ,\nC8356_=_C8374 ,C8356_=_C8375 ,C8356_=_C8376 ,C8356_=_C8377 ,C8356_=_C8378 ,C8356_=_C8379 ,\nC8356_=_C8380 ,C8356_=_C8381 ,C8356_=_C8382 ,C8356_=_C8383 ,C8356_=_C8384 ,C8356_=_C8386 ,\nC8356_=_C8387 ,C8356_=_C8388 ,C8356_=_C8389 ,C8356_=_C8390 ,C8356_=_C8391 ,C8356_=_C8392 ,\nC8356_=_C8393 ,C8356_=_C8394 ,C8356_=_C8395 ,C8356_=_C8396 ,C8356_=_C8397 ,C8356_=_C8398 ,\nC8356_=_C8399 ,C8356_=_C8400 ,C8357_=_C8358 ,C8357_=_C8359 ,C8357_=_C8360 ,C8357_=_C8361 ,\nC8357_=_C8362 ,C8357_=_C8363 ,C8357_=_C8364 ,C8357_=_C8365 ,C8357_=_C8366 ,C8357_=_C8367 ,\nC8357_=_C8368 ,C8357_=_C8369 ,C8357_=_C8370 ,C8357_=_C8371 ,C8357_=_C8372 ,C8357_=_C8373 ,\nC8357_=_C8374 ,C8357_=_C8375 ,C8357_=_C8376 ,C8357_=_C8377 ,C8357_=_C8378 ,C8357_=_C8379 ,\nC8357_=_C8380 ,C8357_=_C8381 ,C8357_=_C8382 ,C8357_=_C8383 ,C8357_=_C8384 ,C8357_=_C8386 ,\nC8357_=_C8387 ,C8357_=_C8388 ,C8357_=_C8389 ,C8357_=_C8390 ,C8357_=_C8391 ,C8357_=_C8392 ,\nC8357_=_C8393 ,C8357_=_C8394 ,C8357_=_C8395 ,C8357_=_C8396 ,C8357_=_C8397 ,C8357_=_C8398 ,\nC8357_=_C8399 ,C8357_=_C8400 ,C8358_=_C8359 ,C8358_=_C8360 ,C8358_=_C8361 ,C8358_=_C8362 ,\nC8358_=_C8363 ,C8358_=_C8364 ,C8358_=_C8365 ,C8358_=_C8366 ,C8358_=_C8367 ,C8358_=_C8368 ,\nC8358_=_C8369 ,C8358_=_C8370 ,C8358_=_C8371 ,C8358_=_C8372 ,C8358_=_C8373 ,C8358_=_C8374 ,\nC8358_=_C8375 ,C8358_=_C8376 ,C8358_=_C8377 ,C8358_=_C8378 ,C8358_=_C8379 ,C8358_=_C8380 ,\nC8358_=_C8381 ,C8358_=_C8382 ,C8358_=_C8383 ,C8358_=_C8384 ,C8358_=_C8386 ,C8358_=_C8387 ,\nC8358_=_C8388 ,C8358_=_C8389 ,C8358_=_C8390 ,C8358_=_C8391 ,C8358_=_C8392 ,C8358_=_C8393 ,\nC8358_=_C8394 ,C8358_=_C8395 ,C8358_=_C8396 ,C8358_=_C8397 ,C8358_=_C8398 ,C8358_=_C8399 ,\nC8358_=_C8400 ,C8359_=_C8360 ,C8359_=_C8361 ,C8359_=_C8362 ,C8359_=_C8363 ,C8359_=_C8364 ,\nC8359_=_C8365 ,C8359_=_C8366 ,C8359_=_C8367 ,C8359_=_C8368 ,C8359_=_C8369 ,C8359_=_C8370 ,\nC8359_=_C8371 ,C8359_=_C8372 ,C8359_=_C8373 ,C8359_=_C8374 ,C8359_=_C8375 ,C8359_=_C8376 ,\nC8359_=_C8377 ,C8359_=_C8378 ,C8359_=_C8379 ,C8359_=_C8380 ,C8359_=_C8381 ,C8359_=_C8382 ,\nC8359_=_C8383 ,C8359_=_C8384 ,C8359_=_C8386 ,C8359_=_C8387 ,C8359_=_C8388 ,C8359_=_C8389 ,\nC8359_=_C8390 ,C8359_=_C8391 ,C8359_=_C8392 ,C8359_=_C8393 ,C8359_=_C8394 ,C8359_=_C8395 ,\nC8359_=_C8396 ,C8359_=_C8397 ,C8359_=_C8398 ,C8359_=_C8399 ,C8359_=_C8400 ,C8360_=_C8361 ,\nC8360_=_C8362 ,C8360_=_C8363 ,C8360_=_C8364 ,C8360_=_C8365 ,C8360_=_C8366 ,C8360_=_C8367 ,\nC8360_=_C8368 ,C8360_=_C8369 ,C8360_=_C8370 ,C8360_=_C8371 ,C8360_=_C8372 ,C8360_=_C8373 ,\nC8360_=_C8374 ,C8360_=_C8375 ,C8360_=_C8376 ,C8360_=_C8377 ,C8360_=_C8378 ,C8360_=_C8379 ,\nC8360_=_C8380 ,C8360_=_C8381 ,C8360_=_C8382 ,C8360_=_C8383 ,C8360_=_C8384 ,C8360_=_C8386 ,\nC8360_=_C8387 ,C8360_=_C8388 ,C8360_=_C8389 ,C8360_=_C8390 ,C8360_=_C8391 ,C8360_=_C8392 ,\nC8360_=_C8393 ,C8360_=_C8394 ,C8360_=_C8395 ,C8360_=_C8396 ,C8360_=_C8397 ,C8360_=_C8398 ,\nC8360_=_C8399 ,C8360_=_C8400 ,C8361_=_C8362 ,C8361_=_C8363 ,C8361_=_C8364 ,C8361_=_C8365 ,\nC8361_=_C8366 ,C8361_=_C8367 ,C8361_=_C8368 ,C8361_=_C8369 ,C8361_=_C8370 ,C8361_=_C8371 ,\nC8361_=_C8372 ,C8361_=_C8373 ,C8361_=_C8374 ,C8361_=_C8375 ,C8361_=_C8376 ,C8361_=_C8377 ,\nC8361_=_C8378 ,C8361_=_C8379 ,C8361_=_C8380 ,C8361_=_C8381 ,C8361_=_C8382 ,C8361_=_C8383 ,\nC8361_=_C8384 ,C8361_=_C8386 ,C8361_=_C8387 ,C8361_=_C8388 ,C8361_=_C8389 ,C8361_=_C8390 ,\nC8361_=_C8391 ,C8361_=_C8392 ,C8361_=_C8393 ,C8361_=_C8394 ,C8361_=_C8395 ,C8361_=_C8396 ,\nC8361_=_C8397 ,C8361_=_C8398 ,C8361_=_C8399 ,C8361_=_C8400 ,C8362_=_C8363 ,C8362_=_C8364 ,\nC8362_=_C8365 ,C8362_=_C8366 ,C8362_=_C8367 ,C8362_=_C8368 ,C8362_=_C8369 ,C8362_=_C8370 ,\nC8362_=_C8371 ,C8362_=_C8372 ,C8362_=_C8373 ,C8362_=_C8374 ,C8362_=_C8375 ,C8362_=_C8376 ,\nC8362_=_C8377 ,C8362_=_C8378 ,C8362_=_C8379 ,C8362_=_C8380 ,C8362_=_C8381 ,C8362_=_C8382 ,\nC8362_=_C8383 ,C8362_=_C8384 ,C8362_=_C8386 ,C8362_=_C8387 ,C8362_=_C8388 ,C8362_=_C8389 ,\nC8362_=_C8390 ,C8362_=_C8391 ,C8362_=_C8392 ,C8362_=_C8393 ,C8362_=_C8394 ,C8362_=_C8395 ,\nC8362_=_C8396 ,C8362_=_C8397 ,C8362_=_C8398 ,C8362_=_C8399 ,C8362_=_C8400 ,C8363_=_C8364 ,\nC8363_=_C8365 ,C8363_=_C8366 ,C8363_=_C8367 ,C8363_=_C8368 ,C8363_=_C8369 ,C8363_=_C8370 ,\nC8363_=_C8371 ,C8363_=_C8372 ,C8363_=_C8373 ,C8363_=_C8374 ,C8363_=_C8375 ,C8363_=_C8376 ,\nC8363_=_C8377 ,C8363_=_C8378 ,C8363_=_C8379 ,C8363_=_C8380 ,C8363_=_C8381 ,C8363_=_C8382 ,\nC8363_=_C8383 ,C8363_=_C8384 ,C8363_=_C8386 ,C8363_=_C8387 ,C8363_=_C8388 ,C8363_=_C8389 ,\nC8363_=_C8390 ,C8363_=_C8391 ,C8363_=_C8392 ,C8363_=_C8393 ,C8363_=_C8394 ,C8363_=_C8395 ,\nC8363_=_C8396 ,C8363_=_C8397 ,C8363_=_C8398 ,C8363_=_C8399 ,C8363_=_C8400 ,C8364_=_C8365 ,\nC8364_=_C8366 ,C8364_=_C8367 ,C8364_=_C8368 ,C8364_=_C8369 ,C8364_=_C8370 ,C8364_=_C8371 ,\nC8364_=_C8372 ,C8364_=_C8373 ,C8364_=_C8374 ,C8364_=_C8375 ,C8364_=_C8376 ,C8364_=_C8377 ,\nC8364_=_C8378 ,C8364_=_C8379 ,C8364_=_C8380 ,C8364_=_C8381 ,C8364_=_C8382 ,C8364_=_C8383 ,\nC8364_=_C8384 ,C8364_=_C8386 ,C8364_=_C8387 ,C8364_=_C8388 ,C8364_=_C8389 ,C8364_=_C8390 ,\nC8364_=_C8391 ,C8364_=_C8392 ,C8364_=_C8393 ,C8364_=_C8394 ,C8364_=_C8395 ,C8364_=_C8396 ,\nC8364_=_C8397 ,C8364_=_C8398 ,C8364_=_C8399 ,C8364_=_C8400 ,C8365_=_C8366 ,C8365_=_C8367 ,\nC8365_=_C8368 ,C8365_=_C8369 ,C8365_=_C8370 ,C8365_=_C8371 ,C8365_=_C8372 ,C8365_=_C8373 ,\nC8365_=_C8374 ,C8365_=_C8375 ,C8365_=_C8376 ,C8365_=_C8377 ,C8365_=_C8378 ,C8365_=_C8379 ,\nC8365_=_C8380 ,C8365_=_C8381 ,C8365_=_C8382 ,C8365_=_C8383 ,C8365_=_C8384 ,C8365_=_C8386 ,\nC8365_=_C8387 ,C8365_=_C8388 ,C8365_=_C8389 ,C8365_=_C8390 ,C8365_=_C8391 ,C8365_=_C8392 ,\nC8365_=_C8393 ,C8365_=_C8394 ,C8365_=_C8395 ,C8365_=_C8396 ,C8365_=_C8397 ,C8365_=_C8398 ,\nC8365_=_C8399 ,C8365_=_C8400 ,C8366_=_C8367 ,C8366_=_C8368 ,C8366_=_C8369 ,C8366_=_C8370 ,\nC8366_=_C8371 ,C8366_=_C8372 ,C8366_=_C8373 ,C8366_=_C8374 ,C8366_=_C8375 ,C8366_=_C8376 ,\nC8366_=_C8377 ,C8366_=_C8378 ,C8366_=_C8379 ,C8366_=_C8380 ,C8366_=_C8381 ,C8366_=_C8382 ,\nC8366_=_C8383 ,C8366_=_C8384 ,C8366_=_C8386 ,C8366_=_C8387 ,C8366_=_C8388 ,C8366_=_C8389 ,\nC8366_=_C8390 ,C8366_=_C8391 ,C8366_=_C8392 ,C8366_=_C8393 ,C8366_=_C8394 ,C8366_=_C8395 ,\nC8366_=_C8396 ,C8366_=_C8397 ,C8366_=_C8398 ,C8366_=_C8399 ,C8366_=_C8400 ,C8367_=_C8368 ,\nC8367_=_C8369 ,C8367_=_C8370</w:t>
      </w:r>
    </w:p>
    <w:p>
      <w:pPr>
        <w:pStyle w:val="PreformattedText"/>
        <w:bidi w:val="0"/>
        <w:spacing w:before="0" w:after="0"/>
        <w:jc w:val="left"/>
        <w:rPr/>
      </w:pPr>
      <w:r>
        <w:rPr/>
        <w:t xml:space="preserve"> </w:t>
      </w:r>
      <w:r>
        <w:rPr/>
        <w:t>,C8367_=_C8371 ,C8367_=_C8372 ,C8367_=_C8373 ,C8367_=_C8374 ,\nC8367_=_C8375 ,C8367_=_C8376 ,C8367_=_C8377 ,C8367_=_C8378 ,C8367_=_C8379 ,C8367_=_C8380 ,\nC8367_=_C8381 ,C8367_=_C8382 ,C8367_=_C8383 ,C8367_=_C8384 ,C8367_=_C8386 ,C8367_=_C8387 ,\nC8367_=_C8388 ,C8367_=_C8389 ,C8367_=_C8390 ,C8367_=_C8391 ,C8367_=_C8392 ,C8367_=_C8393 ,\nC8367_=_C8394 ,C8367_=_C8395 ,C8367_=_C8396 ,C8367_=_C8397 ,C8367_=_C8398 ,C8367_=_C8399 ,\nC8367_=_C8400 ,C8368_=_C8369 ,C8368_=_C8370 ,C8368_=_C8371 ,C8368_=_C8372 ,C8368_=_C8373 ,\nC8368_=_C8374 ,C8368_=_C8375 ,C8368_=_C8376 ,C8368_=_C8377 ,C8368_=_C8378 ,C8368_=_C8379 ,\nC8368_=_C8380 ,C8368_=_C8381 ,C8368_=_C8382 ,C8368_=_C8383 ,C8368_=_C8384 ,C8368_=_C8386 ,\nC8368_=_C8387 ,C8368_=_C8388 ,C8368_=_C8389 ,C8368_=_C8390 ,C8368_=_C8391 ,C8368_=_C8392 ,\nC8368_=_C8393 ,C8368_=_C8394 ,C8368_=_C8395 ,C8368_=_C8396 ,C8368_=_C8397 ,C8368_=_C8398 ,\nC8368_=_C8399 ,C8368_=_C8400 ,C8369_=_C8370 ,C8369_=_C8371 ,C8369_=_C8372 ,C8369_=_C8373 ,\nC8369_=_C8374 ,C8369_=_C8375 ,C8369_=_C8376 ,C8369_=_C8377 ,C8369_=_C8378 ,C8369_=_C8379 ,\nC8369_=_C8380 ,C8369_=_C8381 ,C8369_=_C8382 ,C8369_=_C8383 ,C8369_=_C8384 ,C8369_=_C8386 ,\nC8369_=_C8387 ,C8369_=_C8388 ,C8369_=_C8389 ,C8369_=_C8390 ,C8369_=_C8391 ,C8369_=_C8392 ,\nC8369_=_C8393 ,C8369_=_C8394 ,C8369_=_C8395 ,C8369_=_C8396 ,C8369_=_C8397 ,C8369_=_C8398 ,\nC8369_=_C8399 ,C8369_=_C8400 ,C8370_=_C8371 ,C8370_=_C8372 ,C8370_=_C8373 ,C8370_=_C8374 ,\nC8370_=_C8375 ,C8370_=_C8376 ,C8370_=_C8377 ,C8370_=_C8378 ,C8370_=_C8379 ,C8370_=_C8380 ,\nC8370_=_C8381 ,C8370_=_C8382 ,C8370_=_C8383 ,C8370_=_C8384 ,C8370_=_C8386 ,C8370_=_C8387 ,\nC8370_=_C8388 ,C8370_=_C8389 ,C8370_=_C8390 ,C8370_=_C8391 ,C8370_=_C8392 ,C8370_=_C8393 ,\nC8370_=_C8394 ,C8370_=_C8395 ,C8370_=_C8396 ,C8370_=_C8397 ,C8370_=_C8398 ,C8370_=_C8399 ,\nC8370_=_C8400 ,C8371_=_C8372 ,C8371_=_C8373 ,C8371_=_C8374 ,C8371_=_C8375 ,C8371_=_C8376 ,\nC8371_=_C8377 ,C8371_=_C8378 ,C8371_=_C8379 ,C8371_=_C8380 ,C8371_=_C8381 ,C8371_=_C8382 ,\nC8371_=_C8383 ,C8371_=_C8384 ,C8371_=_C8386 ,C8371_=_C8387 ,C8371_=_C8388 ,C8371_=_C8389 ,\nC8371_=_C8390 ,C8371_=_C8391 ,C8371_=_C8392 ,C8371_=_C8393 ,C8371_=_C8394 ,C8371_=_C8395 ,\nC8371_=_C8396 ,C8371_=_C8397 ,C8371_=_C8398 ,C8371_=_C8399 ,C8371_=_C8400 ,C8372_=_C8373 ,\nC8372_=_C8374 ,C8372_=_C8375 ,C8372_=_C8376 ,C8372_=_C8377 ,C8372_=_C8378 ,C8372_=_C8379 ,\nC8372_=_C8380 ,C8372_=_C8381 ,C8372_=_C8382 ,C8372_=_C8383 ,C8372_=_C8384 ,C8372_=_C8386 ,\nC8372_=_C8387 ,C8372_=_C8388 ,C8372_=_C8389 ,C8372_=_C8390 ,C8372_=_C8391 ,C8372_=_C8392 ,\nC8372_=_C8393 ,C8372_=_C8394 ,C8372_=_C8395 ,C8372_=_C8396 ,C8372_=_C8397 ,C8372_=_C8398 ,\nC8372_=_C8399 ,C8372_=_C8400 ,C8373_=_C8374 ,C8373_=_C8375 ,C8373_=_C8376 ,C8373_=_C8377 ,\nC8373_=_C8378 ,C8373_=_C8379 ,C8373_=_C8380 ,C8373_=_C8381 ,C8373_=_C8382 ,C8373_=_C8383 ,\nC8373_=_C8384 ,C8373_=_C8386 ,C8373_=_C8387 ,C8373_=_C8388 ,C8373_=_C8389 ,C8373_=_C8390 ,\nC8373_=_C8391 ,C8373_=_C8392 ,C8373_=_C8393 ,C8373_=_C8394 ,C8373_=_C8395 ,C8373_=_C8396 ,\nC8373_=_C8397 ,C8373_=_C8398 ,C8373_=_C8399 ,C8373_=_C8400 ,C8374_=_C8375 ,C8374_=_C8376 ,\nC8374_=_C8377 ,C8374_=_C8378 ,C8374_=_C8379 ,C8374_=_C8380 ,C8374_=_C8381 ,C8374_=_C8382 ,\nC8374_=_C8383 ,C8374_=_C8384 ,C8374_=_C8386 ,C8374_=_C8387 ,C8374_=_C8388 ,C8374_=_C8389 ,\nC8374_=_C8390 ,C8374_=_C8391 ,C8374_=_C8392 ,C8374_=_C8393 ,C8374_=_C8394 ,C8374_=_C8395 ,\nC8374_=_C8396 ,C8374_=_C8397 ,C8374_=_C8398 ,C8374_=_C8399 ,C8374_=_C8400 ,C8375_=_C8376 ,\nC8375_=_C8377 ,C8375_=_C8378 ,C8375_=_C8379 ,C8375_=_C8380 ,C8375_=_C8381 ,C8375_=_C8382 ,\nC8375_=_C8383 ,C8375_=_C8384 ,C8375_=_C8386 ,C8375_=_C8387 ,C8375_=_C8388 ,C8375_=_C8389 ,\nC8375_=_C8390 ,C8375_=_C8391 ,C8375_=_C8392 ,C8375_=_C8393 ,C8375_=_C8394 ,C8375_=_C8395 ,\nC8375_=_C8396 ,C8375_=_C8397 ,C8375_=_C8398 ,C8375_=_C8399 ,C8375_=_C8400 ,C8376_=_C8377 ,\nC8376_=_C8378 ,C8376_=_C8379 ,C8376_=_C8380 ,C8376_=_C8381 ,C8376_=_C8382 ,C8376_=_C8383 ,\nC8376_=_C8384 ,C8376_=_C8386 ,C8376_=_C8387 ,C8376_=_C8388 ,C8376_=_C8389 ,C8376_=_C8390 ,\nC8376_=_C8391 ,C8376_=_C8392 ,C8376_=_C8393 ,C8376_=_C8394 ,C8376_=_C8395 ,C8376_=_C8396 ,\nC8376_=_C8397 ,C8376_=_C8398 ,C8376_=_C8399 ,C8376_=_C8400 ,C8377_=_C8378 ,C8377_=_C8379 ,\nC8377_=_C8380 ,C8377_=_C8381 ,C8377_=_C8382 ,C8377_=_C8383 ,C8377_=_C8384 ,C8377_=_C8386 ,\nC8377_=_C8387 ,C8377_=_C8388 ,C8377_=_C8389 ,C8377_=_C8390 ,C8377_=_C8391 ,C8377_=_C8392 ,\nC8377_=_C8393 ,C8377_=_C8394 ,C8377_=_C8395 ,C8377_=_C8396 ,C8377_=_C8397 ,C8377_=_C8398 ,\nC8377_=_C8399 ,C8377_=_C8400 ,C8378_=_C8379 ,C8378_=_C8380 ,C8378_=_C8381 ,C8378_=_C8382 ,\nC8378_=_C8383 ,C8378_=_C8384 ,C8378_=_C8386 ,C8378_=_C8387 ,C8378_=_C8388 ,C8378_=_C8389 ,\nC8378_=_C8390 ,C8378_=_C8391 ,C8378_=_C8392 ,C8378_=_C8393 ,C8378_=_C8394 ,C8378_=_C8395 ,\nC8378_=_C8396 ,C8378_=_C8397 ,C8378_=_C8398 ,C8378_=_C8399 ,C8378_=_C8400 ,C8379_=_C8380 ,\nC8379_=_C8381 ,C8379_=_C8382 ,C8379_=_C8383 ,C8379_=_C8384 ,C8379_=_C8386 ,C8379_=_C8387 ,\nC8379_=_C8388 ,C8379_=_C8389 ,C8379_=_C8390 ,C8379_=_C8391 ,C8379_=_C8392 ,C8379_=_C8393 ,\nC8379_=_C8394 ,C8379_=_C8395 ,C8379_=_C8396 ,C8379_=_C8397 ,C8379_=_C8398 ,C8379_=_C8399 ,\nC8379_=_C8400 ,C8380_=_C8381 ,C8380_=_C8382 ,C8380_=_C8383 ,C8380_=_C8384 ,C8380_=_C8386 ,\nC8380_=_C8387 ,C8380_=_C8388 ,C8380_=_C8389 ,C8380_=_C8390 ,C8380_=_C8391 ,C8380_=_C8392 ,\nC8380_=_C8393 ,C8380_=_C8394 ,C8380_=_C8395 ,C8380_=_C8396 ,C8380_=_C8397 ,C8380_=_C8398 ,\nC8380_=_C8399 ,C8380_=_C8400 ,C8381_=_C8382 ,C8381_=_C8383 ,C8381_=_C8384 ,C8381_=_C8386 ,\nC8381_=_C8387 ,C8381_=_C8388 ,C8381_=_C8389 ,C8381_=_C8390 ,C8381_=_C8391 ,C8381_=_C8392 ,\nC8381_=_C8393 ,C8381_=_C8394 ,C8381_=_C8395 ,C8381_=_C8396 ,C8381_=_C8397 ,C8381_=_C8398 ,\nC8381_=_C8399 ,C8381_=_C8400 ,C8382_=_C8383 ,C8382_=_C8384 ,C8382_=_C8386 ,C8382_=_C8387 ,\nC8382_=_C8388 ,C8382_=_C8389 ,C8382_=_C8390 ,C8382_=_C8391 ,C8382_=_C8392 ,C8382_=_C8393 ,\nC8382_=_C8394 ,C8382_=_C8395 ,C8382_=_C8396 ,C8382_=_C8397 ,C8382_=_C8398 ,C8382_=_C8399 ,\nC8382_=_C8400 ,C8383_=_C8384 ,C8383_=_C8386 ,C8383_=_C8387 ,C8383_=_C8388 ,C8383_=_C8389 ,\nC8383_=_C8390 ,C8383_=_C8391 ,C8383_=_C8392 ,C8383_=_C8393 ,C8383_=_C8394 ,C8383_=_C8395 ,\nC8383_=_C8396 ,C8383_=_C8397 ,C8383_=_C8398 ,C8383_=_C8399 ,C8383_=_C8400 ,C8383_=_C10759 ,\nC8384_=_C8386 ,C8384_=_C8387 ,C8384_=_C8388 ,C8384_=_C8389 ,C8384_=_C8390 ,C8384_=_C8391 ,\nC8384_=_C8392 ,C8384_=_C8393 ,C8384_=_C8394 ,C8384_=_C8395 ,C8384_=_C8396 ,C8384_=_C8397 ,\nC8384_=_C8398 ,C8384_=_C8399 ,C8384_=_C8400 ,C8386_=_C8387 ,C8386_=_C8388 ,C8386_=_C8389 ,\nC8386_=_C8390 ,C8386_=_C8391 ,C8386_=_C8392 ,C8386_=_C8393 ,C8386_=_C8394 ,C8386_=_C8395 ,\nC8386_=_C8396 ,C8386_=_C8397 ,C8386_=_C8398 ,C8386_=_C8399 ,C8386_=_C8400 ,C8387_=_C8388 ,\nC8387_=_C8389 ,C8387_=_C8390 ,C8387_=_C8391 ,C8387_=_C8392 ,C8387_=_C8393 ,C8387_=_C8394 ,\nC8387_=_C8395 ,C8387_=_C8396 ,C8387_=_C8397 ,C8387_=_C8398 ,C8387_=_C8399 ,C8387_=_C8400 ,\nC8388_=_C8389 ,C8388_=_C8390 ,C8388_=_C8391 ,C8388_=_C8392 ,C8388_=_C8393 ,C8388_=_C8394 ,\nC8388_=_C8395 ,C8388_=_C8396 ,C8388_=_C8397 ,C8388_=_C8398 ,C8388_=_C8399 ,C8388_=_C8400 ,\nC8389_=_C8390 ,C8389_=_C8391 ,C8389_=_C8392 ,C8389_=_C8393 ,C8389_=_C8394 ,C8389_=_C8395 ,\nC8389_=_C8396 ,C8389_=_C8397 ,C8389_=_C8398 ,C8389_=_C8399 ,C8389_=_C8400 ,C8390_=_C8391 ,\nC8390_=_C8392 ,C8390_=_C8393 ,C8390_=_C8394 ,C8390_=_C8395 ,C8390_=_C8396 ,C8390_=_C8397 ,\nC8390_=_C8398 ,C8390_=_C8399 ,C8390_=_C8400 ,C8391_=_C8392 ,C8391_=_C8393 ,C8391_=_C8394 ,\nC8391_=_C8395 ,C8391_=_C8396 ,C8391_=_C8397 ,C8391_=_C8398 ,C8391_=_C8399 ,C8391_=_C8400 ,\nC8392_=_C8393 ,C8392_=_C8394 ,C8392_=_C8395 ,C8392_=_C8396 ,C8392_=_C8397 ,C8392_=_C8398 ,\nC8392_=_C8399 ,C8392_=_C8400 ,C8393_=_C8394 ,C8393_=_C8395 ,C8393_=_C8396 ,C8393_=_C8397 ,\nC8393_=_C8398 ,C8393_=_C8399 ,C8393_=_C8400 ,C8394_=_C8395 ,C8394_=_C8396 ,C8394_=_C8397 ,\nC8394_=_C8398 ,C8394_=_C8399 ,C8394_=_C8400 ,C8395_=_C8396 ,C8395_=_C8397 ,C8395_=_C8398 ,\nC8395_=_C8399 ,C8395_=_C8400 ,C8396_=_C8397 ,C8396_=_C8398 ,C8396_=_C8399 ,C8396_=_C8400 ,\nC8397_=_C8398 ,C8397_=_C8399 ,C8397_=_C8400 ,C8398_=_C8399 ,C8398_=_C8400 ,C8399_=_C8400 ,\nC10752_=_C10759 ,"];4960[shape=box, label="id:4960 level: 17\n46: C5589 C8012 C8057 C8058 C8067 \nC8323 C8354 C8389 C8390 C8396 C8397 \nC8398 C8399 C8400 C8829 C9050 C9375 \nC9457 C9504 C9590 C9678 C9775 C10755 \nC10764 C10769 C10782 C10787 C10788 C10789 \nC10859 C10861 C10864 C10865 C10866 C10867 \nC10868 C10869 C10876 C10887 C10893 C10894 \nC10898 C10899 C10900 C10901 C11138 \n120: C8012_=_C8057( C8012 C8057 ) C8012_=_C8058( C8012 C8058 ) C8012_=_C8067( C8012 C8067 ) C8057_=_C8058( C8057 C8058 ) C8057_=_C8067( C8057 C8067 ) \nC8057_=_C8389( C8057 C8389 ) C8057_=_C10859( C8057 C10859 ) C8057_=_C10861( C8057 C10861 ) C8057_=_C10864( C8057 C10864 ) C8057_=_C10865( C8057 C10865 ) C8057_=_C10866( C8057 C10866 ) \nC8057_=_C10867( C8057 C10867 ) C8057_=_C10868( C8057 C10868 ) C8057_=_C10869( C8057 C10869 ) C8058_=_C8067( C8058 C8067 ) C8067_=_C8390( C8067 C8390 ) C8323_=_C8389( C8323 C8389 ) \nC8323_=_C8390( C8323 C8390 ) C8323_=_C8396( C8323 C8396 ) C8323_=_C8397( C8323 C8397 ) C8323_=_C8398( C8323 C8398 ) C8323_=_C8399( C8323 C8399 ) C8323_=_C8400( C8323 C8400 ) \nC8354_=_C8829( C8354 C8829 ) C8354_=_C9375( C8354 C9375 ) C8354_=_C9504( C8354 C9504 ) C8389_=_C8390( C8389 C8390 ) C8389_=_C8396( C8389 C8396 ) C8389_=_C8397( C8389 C8397 ) \nC8389_=_C8398( C8389 C8398 ) C8389_=_C8399( C8389 C8399 ) C8389_=_C8400( C8389 C8400 ) C8389_=_C10859( C8389 C10859 ) C8389_=_C10861( C8389 C10861 ) C8389_=_C10864( C8389 C10864 ) \nC8389_=_C10865( C8389 C10865 ) C8389_=_C10866( C8389 C10866 ) C8389_=_C10867( C8389 C10867 ) C8389_=_C10868( C8389 C10868 ) C8389_=_C10869( C8389 C10869 ) C8390_=_C8396( C8390 C8396 ) \nC8390_=_C8397( C8390 C8397 ) C8390_=_C8398( C8390 C8398 ) C8390_=_C8399( C8390 C8399 ) C8390_=_C8400( C8390 C8400 ) C8390_=_C9678( C8390 C9678 ) C8390_=_C10859( C8390 C10859 ) \nC8390_=_C10876( C8390 C10876 ) C8396_=_C8397(</w:t>
      </w:r>
    </w:p>
    <w:p>
      <w:pPr>
        <w:pStyle w:val="PreformattedText"/>
        <w:bidi w:val="0"/>
        <w:spacing w:before="0" w:after="0"/>
        <w:jc w:val="left"/>
        <w:rPr/>
      </w:pPr>
      <w:r>
        <w:rPr/>
        <w:t xml:space="preserve"> </w:t>
      </w:r>
      <w:r>
        <w:rPr/>
        <w:t>C8396 C8397 ) C8396_=_C8398( C8396 C8398 ) C8396_=_C8399( C8396 C8399 ) C8396_=_C8400( C8396 C8400 ) C8397_=_C8398( C8397 C8398 ) \nC8397_=_C8399( C8397 C8399 ) C8397_=_C8400( C8397 C8400 ) C8397_=_C10782( C8397 C10782 ) C8398_=_C8399( C8398 C8399 ) C8398_=_C8400( C8398 C8400 ) C8398_=_C10865( C8398 C10865 ) \nC8399_=_C8400( C8399 C8400 ) C8399_=_C10867( C8399 C10867 ) C8829_=_C9375( C8829 C9375 ) C8829_=_C9504( C8829 C9504 ) C9050_=_C9457( C9050 C9457 ) C9050_=_C11138( C9050 C11138 ) \nC9375_=_C9504( C9375 C9504 ) C9457_=_C11138( C9457 C11138 ) C9678_=_C10859( C9678 C10859 ) C9678_=_C10876( C9678 C10876 ) C10769_=_C10787( C10769 C10787 ) C10769_=_C10788( C10769 C10788 ) \nC10769_=_C10789( C10769 C10789 ) C10782_=_C10887( C10782 C10887 ) C10787_=_C10788( C10787 C10788 ) C10787_=_C10789( C10787 C10789 ) C10788_=_C10789( C10788 C10789 ) C10859_=_C10861( C10859 C10861 ) \nC10859_=_C10864( C10859 C10864 ) C10859_=_C10865( C10859 C10865 ) C10859_=_C10866( C10859 C10866 ) C10859_=_C10867( C10859 C10867 ) C10859_=_C10868( C10859 C10868 ) C10859_=_C10869( C10859 C10869 ) \nC10859_=_C10876( C10859 C10876 ) C10861_=_C10864( C10861 C10864 ) C10861_=_C10865( C10861 C10865 ) C10861_=_C10866( C10861 C10866 ) C10861_=_C10867( C10861 C10867 ) C10861_=_C10868( C10861 C10868 ) \nC10861_=_C10869( C10861 C10869 ) C10864_=_C10865( C10864 C10865 ) C10864_=_C10866( C10864 C10866 ) C10864_=_C10867( C10864 C10867 ) C10864_=_C10868( C10864 C10868 ) C10864_=_C10869( C10864 C10869 ) \nC10865_=_C10866( C10865 C10866 ) C10865_=_C10867( C10865 C10867 ) C10865_=_C10868( C10865 C10868 ) C10865_=_C10869( C10865 C10869 ) C10866_=_C10867( C10866 C10867 ) C10866_=_C10868( C10866 C10868 ) \nC10866_=_C10869( C10866 C10869 ) C10867_=_C10868( C10867 C10868 ) C10867_=_C10869( C10867 C10869 ) C10868_=_C10869( C10868 C10869 ) C10893_=_C10894( C10893 C10894 ) C10893_=_C10898( C10893 C10898 ) \nC10893_=_C10899( C10893 C10899 ) C10893_=_C10900( C10893 C10900 ) C10893_=_C10901( C10893 C10901 ) C10894_=_C10898( C10894 C10898 ) C10894_=_C10899( C10894 C10899 ) C10894_=_C10900( C10894 C10900 ) \nC10894_=_C10901( C10894 C10901 ) C10898_=_C10899( C10898 C10899 ) C10898_=_C10900( C10898 C10900 ) C10898_=_C10901( C10898 C10901 ) C10899_=_C10900( C10899 C10900 ) C10899_=_C10901( C10899 C10901 ) \nC10900_=_C10901( C10900 C10901 ) "];4697-&gt;4960[label="43: C5589 C8012 C8057 C8058 C8067 \nC8323 C8354 C8389 C8390 C8396 C8397 \nC8398 C8399 C8400 C8829 C9050 C9375 \nC9457 C9504 C9590 C9678 C9775 C10755 \nC10764 C10769 C10782 C10787 C10788 C10789 \nC10861 C10864 C10866 C10868 C10869 C10876 \nC10887 C10893 C10894 C10898 C10899 C10900 \nC10901 C11138 \n91: C8012_=_C8057 ,C8012_=_C8058 ,C8012_=_C8067 ,C8057_=_C8058 ,C8057_=_C8067 ,\nC8057_=_C8389 ,C8057_=_C10861 ,C8057_=_C10864 ,C8057_=_C10866 ,C8057_=_C10868 ,C8057_=_C10869 ,\nC8058_=_C8067 ,C8067_=_C8390 ,C8323_=_C8389 ,C8323_=_C8390 ,C8323_=_C8396 ,C8323_=_C8397 ,\nC8323_=_C8398 ,C8323_=_C8399 ,C8323_=_C8400 ,C8354_=_C8829 ,C8354_=_C9375 ,C8354_=_C9504 ,\nC8389_=_C8390 ,C8389_=_C8396 ,C8389_=_C8397 ,C8389_=_C8398 ,C8389_=_C8399 ,C8389_=_C8400 ,\nC8389_=_C10861 ,C8389_=_C10864 ,C8389_=_C10866 ,C8389_=_C10868 ,C8389_=_C10869 ,C8390_=_C8396 ,\nC8390_=_C8397 ,C8390_=_C8398 ,C8390_=_C8399 ,C8390_=_C8400 ,C8390_=_C9678 ,C8390_=_C10876 ,\nC8396_=_C8397 ,C8396_=_C8398 ,C8396_=_C8399 ,C8396_=_C8400 ,C8397_=_C8398 ,C8397_=_C8399 ,\nC8397_=_C8400 ,C8397_=_C10782 ,C8398_=_C8399 ,C8398_=_C8400 ,C8399_=_C8400 ,C8829_=_C9375 ,\nC8829_=_C9504 ,C9050_=_C9457 ,C9050_=_C11138 ,C9375_=_C9504 ,C9457_=_C11138 ,C9678_=_C10876 ,\nC10769_=_C10787 ,C10769_=_C10788 ,C10769_=_C10789 ,C10782_=_C10887 ,C10787_=_C10788 ,C10787_=_C10789 ,\nC10788_=_C10789 ,C10861_=_C10864 ,C10861_=_C10866 ,C10861_=_C10868 ,C10861_=_C10869 ,C10864_=_C10866 ,\nC10864_=_C10868 ,C10864_=_C10869 ,C10866_=_C10868 ,C10866_=_C10869 ,C10868_=_C10869 ,C10893_=_C10894 ,\nC10893_=_C10898 ,C10893_=_C10899 ,C10893_=_C10900 ,C10893_=_C10901 ,C10894_=_C10898 ,C10894_=_C10899 ,\nC10894_=_C10900 ,C10894_=_C10901 ,C10898_=_C10899 ,C10898_=_C10900 ,C10898_=_C10901 ,C10899_=_C10900 ,\nC10899_=_C10901 ,C10900_=_C10901 ,"];4961[shape=box, label="id:4961 level: 17\n62: C8026 C8029 C8032 C8035 C8372 \nC8373 C8374 C8375 C8382 C8383 C8384 \nC8386 C8387 C8388 C9550 C9554 C9561 \nC9562 C9563 C9565 C9590 C9618 C9688 \nC9775 C9812 C9848 C9864 C9934 C10059 \nC10140 C10145 C10208 C10255 C10277 C10386 \nC10746 C10747 C10749 C10750 C10752 C10753 \nC10755 C10757 C10759 C10760 C10763 C10764 \nC10765 C10766 C10769 C10771 C10772 C10776 \nC10779 C10782 C10784 C10785 C10786 C10787 \nC10788 C10789 C10887 \n203: C8026_=_C8029( C8026 C8029 ) C8026_=_C8032( C8026 C8032 ) C8026_=_C8035( C8026 C8035 ) C8029_=_C8032( C8029 C8032 ) C8029_=_C8035( C8029 C8035 ) \nC8032_=_C8035( C8032 C8035 ) C8372_=_C8373( C8372 C8373 ) C8372_=_C8374( C8372 C8374 ) C8372_=_C8375( C8372 C8375 ) C8372_=_C8382( C8372 C8382 ) C8372_=_C8383( C8372 C8383 ) \nC8372_=_C8384( C8372 C8384 ) C8372_=_C8386( C8372 C8386 ) C8372_=_C8387( C8372 C8387 ) C8372_=_C8388( C8372 C8388 ) C8373_=_C8374( C8373 C8374 ) C8373_=_C8375( C8373 C8375 ) \nC8373_=_C8382( C8373 C8382 ) C8373_=_C8383( C8373 C8383 ) C8373_=_C8384( C8373 C8384 ) C8373_=_C8386( C8373 C8386 ) C8373_=_C8387( C8373 C8387 ) C8373_=_C8388( C8373 C8388 ) \nC8374_=_C8375( C8374 C8375 ) C8374_=_C8382( C8374 C8382 ) C8374_=_C8383( C8374 C8383 ) C8374_=_C8384( C8374 C8384 ) C8374_=_C8386( C8374 C8386 ) C8374_=_C8387( C8374 C8387 ) \nC8374_=_C8388( C8374 C8388 ) C8375_=_C8382( C8375 C8382 ) C8375_=_C8383( C8375 C8383 ) C8375_=_C8384( C8375 C8384 ) C8375_=_C8386( C8375 C8386 ) C8375_=_C8387( C8375 C8387 ) \nC8375_=_C8388( C8375 C8388 ) C8382_=_C8383( C8382 C8383 ) C8382_=_C8384( C8382 C8384 ) C8382_=_C8386( C8382 C8386 ) C8382_=_C8387( C8382 C8387 ) C8382_=_C8388( C8382 C8388 ) \nC8382_=_C9618( C8382 C9618 ) C8382_=_C9688( C8382 C9688 ) C8382_=_C9775( C8382 C9775 ) C8382_=_C10749( C8382 C10749 ) C8382_=_C10757( C8382 C10757 ) C8383_=_C8384( C8383 C8384 ) \nC8383_=_C8386( C8383 C8386 ) C8383_=_C8387( C8383 C8387 ) C8383_=_C8388( C8383 C8388 ) C8383_=_C10759( C8383 C10759 ) C8383_=_C10760( C8383 C10760 ) C8383_=_C10763( C8383 C10763 ) \nC8383_=_C10764( C8383 C10764 ) C8383_=_C10765( C8383 C10765 ) C8383_=_C10766( C8383 C10766 ) C8384_=_C8386( C8384 C8386 ) C8384_=_C8387( C8384 C8387 ) C8384_=_C8388( C8384 C8388 ) \nC8386_=_C8387( C8386 C8387 ) C8386_=_C8388( C8386 C8388 ) C8386_=_C10753( C8386 C10753 ) C8387_=_C8388( C8387 C8388 ) C9550_=_C9561( C9550 C9561 ) C9550_=_C9562( C9550 C9562 ) \nC9550_=_C9563( C9550 C9563 ) C9550_=_C9565( C9550 C9565 ) C9554_=_C9590( C9554 C9590 ) C9554_=_C10746( C9554 C10746 ) C9554_=_C10747( C9554 C10747 ) C9561_=_C9562( C9561 C9562 ) \nC9561_=_C9563( C9561 C9563 ) C9561_=_C9565( C9561 C9565 ) C9562_=_C9563( C9562 C9563 ) C9562_=_C9565( C9562 C9565 ) C9562_=_C9848( C9562 C9848 ) C9563_=_C9565( C9563 C9565 ) \nC9590_=_C10746( C9590 C10746 ) C9590_=_C10747( C9590 C10747 ) C9618_=_C9688( C9618 C9688 ) C9618_=_C9775( C9618 C9775 ) C9618_=_C10749( C9618 C10749 ) C9618_=_C10757( C9618 C10757 ) \nC9688_=_C9775( C9688 C9775 ) C9688_=_C10749( C9688 C10749 ) C9688_=_C10757( C9688 C10757 ) C9775_=_C10749( C9775 C10749 ) C9775_=_C10757( C9775 C10757 ) C9812_=_C9848( C9812 C9848 ) \nC9812_=_C9864( C9812 C9864 ) C9812_=_C9934( C9812 C9934 ) C9812_=_C10059( C9812 C10059 ) C9812_=_C10208( C9812 C10208 ) C9812_=_C10255( C9812 C10255 ) C9812_=_C10759( C9812 C10759 ) \nC9812_=_C10769( C9812 C10769 ) C9848_=_C9864( C9848 C9864 ) C9848_=_C9934( C9848 C9934 ) C9848_=_C10059( C9848 C10059 ) C9848_=_C10208( C9848 C10208 ) C9848_=_C10255( C9848 C10255 ) \nC9848_=_C10759( C9848 C10759 ) C9848_=_C10769( C9848 C10769 ) C9864_=_C9934( C9864 C9934 ) C9864_=_C10059( C9864 C10059 ) C9864_=_C10208( C9864 C10208 ) C9864_=_C10255( C9864 C10255 ) \nC9864_=_C10759( C9864 C10759 ) C9864_=_C10769( C9864 C10769 ) C9934_=_C10059( C9934 C10059 ) C9934_=_C10208( C9934 C10208 ) C9934_=_C10255( C9934 C10255 ) C9934_=_C10759( C9934 C10759 ) \nC9934_=_C10769( C9934 C10769 ) C10059_=_C10208( C10059 C10208 ) C10059_=_C10255( C10059 C10255 ) C10059_=_C10759( C10059 C10759 ) C10059_=_C10769( C10059 C10769 ) C10140_=_C10145( C10140 C10145 ) \nC10208_=_C10255( C10208 C10255 ) C10208_=_C10759( C10208 C10759 ) C10208_=_C10769( C10208 C10769 ) C10255_=_C10759( C10255 C10759 ) C10255_=_C10769( C10255 C10769 ) C10277_=_C10386( C10277 C10386 ) \nC10277_=_C10750( C10277 C10750 ) C10277_=_C10771( C10277 C10771 ) C10277_=_C10782( C10277 C10782 ) C10386_=_C10750( C10386 C10750 ) C10386_=_C10771( C10386 C10771 ) C10386_=_C10782( C10386 C10782 ) \nC10746_=_C10747( C10746 C10747 ) C10749_=_C10750( C10749 C10750 ) C10749_=_C10752( C10749 C10752 ) C10749_=_C10753( C10749 C10753 ) C10749_=_C10755( C10749 C10755 ) C10749_=_C10757( C10749 C10757 ) \nC10750_=_C10752( C10750 C10752 ) C10750_=_C10753( C10750 C10753 ) C10750_=_C10755( C10750 C10755 ) C10750_=_C10771( C10750 C10771 ) C10750_=_C10782( C10750 C10782 ) C10752_=_C10753( C10752 C10753 ) \nC10752_=_C10755( C10752 C10755 ) C10752_=_C10759( C10752 C10759 ) C10753_=_C10755( C10753 C10755 ) C10757_=_C10771( C10757 C10771 ) C10757_=_C10772( C10757 C10772 ) C10757_=_C10776( C10757 C10776 ) \nC10757_=_C10779( C10757 C10779 ) C10757_=_C10787( C10757 C10787 ) C10759_=_C10760( C10759 C10760 ) C10759_=_C10763( C10759 C10763 ) C10759_=_C10764( C10759 C10764 ) C10759_=_C10765( C10759 C10765 ) \nC10759_=_C10766( C10759 C10766 ) C10759_=_C10769( C10759 C10769 ) C10760_=_C10763( C10760 C10763 ) C10760_=_C10764( C10760 C10764 ) C10760_=_C10765( C10760 C10765 ) C10760_=_C10766( C10760 C10766 ) \nC10763_=_C10764( C10763 C10764 ) C10763_=_C10765( C10763 C10765 ) C10763_=_C10766( C10763 C10766 ) C10764_=_C10765( C10764 C10765 ) C10764_=_C10766( C10764 C10766 ) C10765_=_C10766( C10765 C10766 ) \nC10769_=_C10772( C10769 C10772 ) C10769_=_C10784( C10769 C10784 ) C10769_=_C10785( C10769 C10785 ) C10769_=_C10786(</w:t>
      </w:r>
    </w:p>
    <w:p>
      <w:pPr>
        <w:pStyle w:val="PreformattedText"/>
        <w:bidi w:val="0"/>
        <w:spacing w:before="0" w:after="0"/>
        <w:jc w:val="left"/>
        <w:rPr/>
      </w:pPr>
      <w:r>
        <w:rPr/>
        <w:t xml:space="preserve"> </w:t>
      </w:r>
      <w:r>
        <w:rPr/>
        <w:t>C10769 C10786 ) C10769_=_C10787( C10769 C10787 ) C10769_=_C10788( C10769 C10788 ) \nC10769_=_C10789( C10769 C10789 ) C10771_=_C10772( C10771 C10772 ) C10771_=_C10776( C10771 C10776 ) C10771_=_C10779( C10771 C10779 ) C10771_=_C10782( C10771 C10782 ) C10772_=_C10776( C10772 C10776 ) \nC10772_=_C10779( C10772 C10779 ) C10772_=_C10784( C10772 C10784 ) C10772_=_C10785( C10772 C10785 ) C10772_=_C10786( C10772 C10786 ) C10772_=_C10787( C10772 C10787 ) C10772_=_C10788( C10772 C10788 ) \nC10772_=_C10789( C10772 C10789 ) C10776_=_C10779( C10776 C10779 ) C10782_=_C10887( C10782 C10887 ) C10784_=_C10785( C10784 C10785 ) C10784_=_C10786( C10784 C10786 ) C10784_=_C10787( C10784 C10787 ) \nC10784_=_C10788( C10784 C10788 ) C10784_=_C10789( C10784 C10789 ) C10785_=_C10786( C10785 C10786 ) C10785_=_C10787( C10785 C10787 ) C10785_=_C10788( C10785 C10788 ) C10785_=_C10789( C10785 C10789 ) \nC10786_=_C10787( C10786 C10787 ) C10786_=_C10788( C10786 C10788 ) C10786_=_C10789( C10786 C10789 ) C10787_=_C10788( C10787 C10788 ) C10787_=_C10789( C10787 C10789 ) C10788_=_C10789( C10788 C10789 ) "];4697-&gt;4961[label="57: C8026 C8029 C8032 C8035 C8372 \nC8373 C8374 C8375 C8382 C8383 C8384 \nC8386 C8387 C8388 C9550 C9554 C9561 \nC9562 C9563 C9565 C9590 C9618 C9688 \nC9775 C9812 C9848 C9864 C9934 C10059 \nC10140 C10145 C10208 C10255 C10277 C10386 \nC10746 C10747 C10749 C10752 C10753 C10755 \nC10757 C10759 C10764 C10765 C10766 C10769 \nC10776 C10779 C10782 C10784 C10785 C10786 \nC10787 C10788 C10789 C10887 \n167: C8026_=_C8029 ,C8026_=_C8032 ,C8026_=_C8035 ,C8029_=_C8032 ,C8029_=_C8035 ,\nC8032_=_C8035 ,C8372_=_C8373 ,C8372_=_C8374 ,C8372_=_C8375 ,C8372_=_C8382 ,C8372_=_C8383 ,\nC8372_=_C8384 ,C8372_=_C8386 ,C8372_=_C8387 ,C8372_=_C8388 ,C8373_=_C8374 ,C8373_=_C8375 ,\nC8373_=_C8382 ,C8373_=_C8383 ,C8373_=_C8384 ,C8373_=_C8386 ,C8373_=_C8387 ,C8373_=_C8388 ,\nC8374_=_C8375 ,C8374_=_C8382 ,C8374_=_C8383 ,C8374_=_C8384 ,C8374_=_C8386 ,C8374_=_C8387 ,\nC8374_=_C8388 ,C8375_=_C8382 ,C8375_=_C8383 ,C8375_=_C8384 ,C8375_=_C8386 ,C8375_=_C8387 ,\nC8375_=_C8388 ,C8382_=_C8383 ,C8382_=_C8384 ,C8382_=_C8386 ,C8382_=_C8387 ,C8382_=_C8388 ,\nC8382_=_C9618 ,C8382_=_C9688 ,C8382_=_C9775 ,C8382_=_C10749 ,C8382_=_C10757 ,C8383_=_C8384 ,\nC8383_=_C8386 ,C8383_=_C8387 ,C8383_=_C8388 ,C8383_=_C10759 ,C8383_=_C10764 ,C8383_=_C10765 ,\nC8383_=_C10766 ,C8384_=_C8386 ,C8384_=_C8387 ,C8384_=_C8388 ,C8386_=_C8387 ,C8386_=_C8388 ,\nC8386_=_C10753 ,C8387_=_C8388 ,C9550_=_C9561 ,C9550_=_C9562 ,C9550_=_C9563 ,C9550_=_C9565 ,\nC9554_=_C9590 ,C9554_=_C10746 ,C9554_=_C10747 ,C9561_=_C9562 ,C9561_=_C9563 ,C9561_=_C9565 ,\nC9562_=_C9563 ,C9562_=_C9565 ,C9562_=_C9848 ,C9563_=_C9565 ,C9590_=_C10746 ,C9590_=_C10747 ,\nC9618_=_C9688 ,C9618_=_C9775 ,C9618_=_C10749 ,C9618_=_C10757 ,C9688_=_C9775 ,C9688_=_C10749 ,\nC9688_=_C10757 ,C9775_=_C10749 ,C9775_=_C10757 ,C9812_=_C9848 ,C9812_=_C9864 ,C9812_=_C9934 ,\nC9812_=_C10059 ,C9812_=_C10208 ,C9812_=_C10255 ,C9812_=_C10759 ,C9812_=_C10769 ,C9848_=_C9864 ,\nC9848_=_C9934 ,C9848_=_C10059 ,C9848_=_C10208 ,C9848_=_C10255 ,C9848_=_C10759 ,C9848_=_C10769 ,\nC9864_=_C9934 ,C9864_=_C10059 ,C9864_=_C10208 ,C9864_=_C10255 ,C9864_=_C10759 ,C9864_=_C10769 ,\nC9934_=_C10059 ,C9934_=_C10208 ,C9934_=_C10255 ,C9934_=_C10759 ,C9934_=_C10769 ,C10059_=_C10208 ,\nC10059_=_C10255 ,C10059_=_C10759 ,C10059_=_C10769 ,C10140_=_C10145 ,C10208_=_C10255 ,C10208_=_C10759 ,\nC10208_=_C10769 ,C10255_=_C10759 ,C10255_=_C10769 ,C10277_=_C10386 ,C10277_=_C10782 ,C10386_=_C10782 ,\nC10746_=_C10747 ,C10749_=_C10752 ,C10749_=_C10753 ,C10749_=_C10755 ,C10749_=_C10757 ,C10752_=_C10753 ,\nC10752_=_C10755 ,C10752_=_C10759 ,C10753_=_C10755 ,C10757_=_C10776 ,C10757_=_C10779 ,C10757_=_C10787 ,\nC10759_=_C10764 ,C10759_=_C10765 ,C10759_=_C10766 ,C10759_=_C10769 ,C10764_=_C10765 ,C10764_=_C10766 ,\nC10765_=_C10766 ,C10769_=_C10784 ,C10769_=_C10785 ,C10769_=_C10786 ,C10769_=_C10787 ,C10769_=_C10788 ,\nC10769_=_C10789 ,C10776_=_C10779 ,C10782_=_C10887 ,C10784_=_C10785 ,C10784_=_C10786 ,C10784_=_C10787 ,\nC10784_=_C10788 ,C10784_=_C10789 ,C10785_=_C10786 ,C10785_=_C10787 ,C10785_=_C10788 ,C10785_=_C10789 ,\nC10786_=_C10787 ,C10786_=_C10788 ,C10786_=_C10789 ,C10787_=_C10788 ,C10787_=_C10789 ,C10788_=_C10789 ,"];4962[shape=box, label="id:4962 level: 17\n4: C8325 C8472 C8473 C8475 \n3: C8325_=_C8472( C8325 C8472 ) C8472_=_C8473( C8472 C8473 ) C8472_=_C8475( C8472 C8475 ) "];4699-&gt;4962[label="3: C8325 C8473 C8475 \n0: "];4963[shape=box, label="id:4963 level: 17\n5: C8089 C8473 C8474 C11756 C11758 \n6: C8089_=_C8473( C8089 C8473 ) C8089_=_C8474( C8089 C8474 ) C8089_=_C11756( C8089 C11756 ) C8089_=_C11758( C8089 C11758 ) C8473_=_C8474( C8473 C8474 ) \nC11756_=_C11758( C11756 C11758 ) "];4699-&gt;4963[label="4: C8473 C8474 C11756 C11758 \n2: C8473_=_C8474 ,C11756_=_C11758 ,"];4964[shape=box, label="id:4964 level: 17\n11: C8326 C8404 C8442 C8463 C8475 \nC8476 C8547 C11760 C11762 C11820 C11822 \n11: C8326_=_C8404( C8326 C8404 ) C8326_=_C8463( C8326 C8463 ) C8326_=_C8476( C8326 C8476 ) C8404_=_C8463( C8404 C8463 ) C8442_=_C8463( C8442 C8463 ) \nC11760_=_C11762( C11760 C11762 ) C11760_=_C11820( C11760 C11820 ) C11760_=_C11822( C11760 C11822 ) C11762_=_C11820( C11762 C11820 ) C11762_=_C11822( C11762 C11822 ) C11820_=_C11822( C11820 C11822 ) "];4700-&gt;4964[label="10: C8326 C8404 C8442 C8463 C8475 \nC8547 C11760 C11762 C11820 C11822 \n10: C8326_=_C8404 ,C8326_=_C8463 ,C8404_=_C8463 ,C8442_=_C8463 ,C11760_=_C11762 ,\nC11760_=_C11820 ,C11760_=_C11822 ,C11762_=_C11820 ,C11762_=_C11822 ,C11820_=_C11822 ,"];4965[shape=box, label="id:4965 level: 17\n6: C8464 C8539 C8547 C8549 C11836 \nC11838 \n2: C8464_=_C8549( C8464 C8549 ) C11836_=_C11838( C11836 C11838 ) "];4701-&gt;4965[label="5: C8464 C8539 C8547 C11836 C11838 \n1: C11836_=_C11838 ,"];4966[shape=box, label="id:4966 level: 17\n9: C8328 C8406 C8537 C8538 C8539 \nC11764 C11766 C11824 C11826 \n9: C8328_=_C8406( C8328 C8406 ) C8328_=_C8538( C8328 C8538 ) C8538_=_C8539( C8538 C8539 ) C11764_=_C11766( C11764 C11766 ) C11764_=_C11824( C11764 C11824 ) \nC11764_=_C11826( C11764 C11826 ) C11766_=_C11824( C11766 C11824 ) C11766_=_C11826( C11766 C11826 ) C11824_=_C11826( C11824 C11826 ) "];4701-&gt;4966[label="8: C8328 C8406 C8537 C8539 C11764 \nC11766 C11824 C11826 \n7: C8328_=_C8406 ,C11764_=_C11766 ,C11764_=_C11824 ,C11764_=_C11826 ,C11766_=_C11824 ,\nC11766_=_C11826 ,C11824_=_C11826 ,"];4967[shape=box, label="id:4967 level: 17\n4: C8524 C10424 C10425 C10426 \n3: C8524_=_C10424( C8524 C10424 ) C10424_=_C10425( C10424 C10425 ) C10424_=_C10426( C10424 C10426 ) "];4702-&gt;4967[label="3: C8524 C10425 C10426 \n0: "];4968[shape=box, label="id:4968 level: 17\n5: C8343 C8455 C8523 C10316 C10317 \n2: C8343_=_C10316( C8343 C10316 ) C8455_=_C10316( C8455 C10316 ) "];4703-&gt;4968[label="4: C8343 C8455 C8523 C10317 \n0: "];4969[shape=box, label="id:4969 level: 17\n20: C789 C8105 C8327 C8352 C8405 \nC8442 C8463 C8516 C8517 C8518 C8519 \nC8520 C8521 C8522 C8523 C8524 C8525 \nC8526 C11924 C11926 \n156: C789_=_C8105( C789 C8105 ) C789_=_C8327( C789 C8327 ) C789_=_C8352( C789 C8352 ) C789_=_C8405( C789 C8405 ) C789_=_C8442( C789 C8442 ) \nC789_=_C8463( C789 C8463 ) C789_=_C8516( C789 C8516 ) C789_=_C8517( C789 C8517 ) C789_=_C8518( C789 C8518 ) C789_=_C8519( C789 C8519 ) C789_=_C8520( C789 C8520 ) \nC789_=_C8521( C789 C8521 ) C789_=_C8522( C789 C8522 ) C789_=_C8523( C789 C8523 ) C789_=_C8524( C789 C8524 ) C789_=_C8525( C789 C8525 ) C789_=_C8526( C789 C8526 ) \nC8105_=_C8327( C8105 C8327 ) C8105_=_C8352( C8105 C8352 ) C8105_=_C8405( C8105 C8405 ) C8105_=_C8442( C8105 C8442 ) C8105_=_C8463( C8105 C8463 ) C8105_=_C8516( C8105 C8516 ) \nC8105_=_C8517( C8105 C8517 ) C8105_=_C8518( C8105 C8518 ) C8105_=_C8519( C8105 C8519 ) C8105_=_C8520( C8105 C8520 ) C8105_=_C8521( C8105 C8521 ) C8105_=_C8522( C8105 C8522 ) \nC8105_=_C8523( C8105 C8523 ) C8105_=_C8524( C8105 C8524 ) C8105_=_C8525( C8105 C8525 ) C8105_=_C8526( C8105 C8526 ) C8105_=_C11924( C8105 C11924 ) C8105_=_C11926( C8105 C11926 ) \nC8327_=_C8352( C8327 C8352 ) C8327_=_C8405( C8327 C8405 ) C8327_=_C8442( C8327 C8442 ) C8327_=_C8463( C8327 C8463 ) C8327_=_C8516( C8327 C8516 ) C8327_=_C8517( C8327 C8517 ) \nC8327_=_C8518( C8327 C8518 ) C8327_=_C8519( C8327 C8519 ) C8327_=_C8520( C8327 C8520 ) C8327_=_C8521( C8327 C8521 ) C8327_=_C8522( C8327 C8522 ) C8327_=_C8523( C8327 C8523 ) \nC8327_=_C8524( C8327 C8524 ) C8327_=_C8525( C8327 C8525 ) C8327_=_C8526( C8327 C8526 ) C8352_=_C8405( C8352 C8405 ) C8352_=_C8442( C8352 C8442 ) C8352_=_C8463( C8352 C8463 ) \nC8352_=_C8516( C8352 C8516 ) C8352_=_C8517( C8352 C8517 ) C8352_=_C8518( C8352 C8518 ) C8352_=_C8519( C8352 C8519 ) C8352_=_C8520( C8352 C8520 ) C8352_=_C8521( C8352 C8521 ) \nC8352_=_C8522( C8352 C8522 ) C8352_=_C8523( C8352 C8523 ) C8352_=_C8524( C8352 C8524 ) C8352_=_C8525( C8352 C8525 ) C8352_=_C8526( C8352 C8526 ) C8405_=_C8442( C8405 C8442 ) \nC8405_=_C8463( C8405 C8463 ) C8405_=_C8516( C8405 C8516 ) C8405_=_C8517( C8405 C8517 ) C8405_=_C8518( C8405 C8518 ) C8405_=_C8519( C8405 C8519 ) C8405_=_C8520( C8405 C8520 ) \nC8405_=_C8521( C8405 C8521 ) C8405_=_C8522( C8405 C8522 ) C8405_=_C8523( C8405 C8523 ) C8405_=_C8524( C8405 C8524 ) C8405_=_C8525( C8405 C8525 ) C8405_=_C8526( C8405 C8526 ) \nC8442_=_C8463( C8442 C8463 ) C8442_=_C8516( C8442 C8516 ) C8442_=_C8517( C8442 C8517 ) C8442_=_C8518( C8442 C8518 ) C8442_=_C8519( C8442 C8519 ) C8442_=_C8520( C8442 C8520 ) \nC8442_=_C8521( C8442 C8521 ) C8442_=_C8522( C8442 C8522 ) C8442_=_C8523( C8442 C8523 ) C8442_=_C8524( C8442 C8524 ) C8442_=_C8525( C8442 C8525 ) C8442_=_C8526( C8442 C8526 ) \nC8463_=_C8516( C8463 C8516 ) C8463_=_C8517( C8463 C8517 ) C8463_=_C8518( C8463 C8518 ) C8463_=_C8519( C8463 C8519 ) C8463_=_C8520( C8463 C8520 ) C8463_=_C8521( C8463 C8521 ) \nC8463_=_C8522( C8463 C8522 ) C8463_=_C8523( C8463 C8523 ) C8463_=_C8524( C8463 C8524 ) C8463_=_C8525( C8463 C8525 ) C8463_=_C8526( C8463 C8526 ) C8516_=_C8517( C8516 C8517 ) \nC8516_=_C8518(</w:t>
      </w:r>
    </w:p>
    <w:p>
      <w:pPr>
        <w:pStyle w:val="PreformattedText"/>
        <w:bidi w:val="0"/>
        <w:spacing w:before="0" w:after="0"/>
        <w:jc w:val="left"/>
        <w:rPr/>
      </w:pPr>
      <w:r>
        <w:rPr/>
        <w:t xml:space="preserve"> </w:t>
      </w:r>
      <w:r>
        <w:rPr/>
        <w:t>C8516 C8518 ) C8516_=_C8519( C8516 C8519 ) C8516_=_C8520( C8516 C8520 ) C8516_=_C8521( C8516 C8521 ) C8516_=_C8522( C8516 C8522 ) C8516_=_C8523( C8516 C8523 ) \nC8516_=_C8524( C8516 C8524 ) C8516_=_C8525( C8516 C8525 ) C8516_=_C8526( C8516 C8526 ) C8517_=_C8518( C8517 C8518 ) C8517_=_C8519( C8517 C8519 ) C8517_=_C8520( C8517 C8520 ) \nC8517_=_C8521( C8517 C8521 ) C8517_=_C8522( C8517 C8522 ) C8517_=_C8523( C8517 C8523 ) C8517_=_C8524( C8517 C8524 ) C8517_=_C8525( C8517 C8525 ) C8517_=_C8526( C8517 C8526 ) \nC8518_=_C8519( C8518 C8519 ) C8518_=_C8520( C8518 C8520 ) C8518_=_C8521( C8518 C8521 ) C8518_=_C8522( C8518 C8522 ) C8518_=_C8523( C8518 C8523 ) C8518_=_C8524( C8518 C8524 ) \nC8518_=_C8525( C8518 C8525 ) C8518_=_C8526( C8518 C8526 ) C8519_=_C8520( C8519 C8520 ) C8519_=_C8521( C8519 C8521 ) C8519_=_C8522( C8519 C8522 ) C8519_=_C8523( C8519 C8523 ) \nC8519_=_C8524( C8519 C8524 ) C8519_=_C8525( C8519 C8525 ) C8519_=_C8526( C8519 C8526 ) C8520_=_C8521( C8520 C8521 ) C8520_=_C8522( C8520 C8522 ) C8520_=_C8523( C8520 C8523 ) \nC8520_=_C8524( C8520 C8524 ) C8520_=_C8525( C8520 C8525 ) C8520_=_C8526( C8520 C8526 ) C8521_=_C8522( C8521 C8522 ) C8521_=_C8523( C8521 C8523 ) C8521_=_C8524( C8521 C8524 ) \nC8521_=_C8525( C8521 C8525 ) C8521_=_C8526( C8521 C8526 ) C8522_=_C8523( C8522 C8523 ) C8522_=_C8524( C8522 C8524 ) C8522_=_C8525( C8522 C8525 ) C8522_=_C8526( C8522 C8526 ) \nC8523_=_C8524( C8523 C8524 ) C8523_=_C8525( C8523 C8525 ) C8523_=_C8526( C8523 C8526 ) C8524_=_C8525( C8524 C8525 ) C8524_=_C8526( C8524 C8526 ) C8525_=_C8526( C8525 C8526 ) \nC11924_=_C11926( C11924 C11926 ) "];4703-&gt;4969[label="19: C789 C8327 C8352 C8405 C8442 \nC8463 C8516 C8517 C8518 C8519 C8520 \nC8521 C8522 C8523 C8524 C8525 C8526 \nC11924 C11926 \n137: C789_=_C8327 ,C789_=_C8352 ,C789_=_C8405 ,C789_=_C8442 ,C789_=_C8463 ,\nC789_=_C8516 ,C789_=_C8517 ,C789_=_C8518 ,C789_=_C8519 ,C789_=_C8520 ,C789_=_C8521 ,\nC789_=_C8522 ,C789_=_C8523 ,C789_=_C8524 ,C789_=_C8525 ,C789_=_C8526 ,C8327_=_C8352 ,\nC8327_=_C8405 ,C8327_=_C8442 ,C8327_=_C8463 ,C8327_=_C8516 ,C8327_=_C8517 ,C8327_=_C8518 ,\nC8327_=_C8519 ,C8327_=_C8520 ,C8327_=_C8521 ,C8327_=_C8522 ,C8327_=_C8523 ,C8327_=_C8524 ,\nC8327_=_C8525 ,C8327_=_C8526 ,C8352_=_C8405 ,C8352_=_C8442 ,C8352_=_C8463 ,C8352_=_C8516 ,\nC8352_=_C8517 ,C8352_=_C8518 ,C8352_=_C8519 ,C8352_=_C8520 ,C8352_=_C8521 ,C8352_=_C8522 ,\nC8352_=_C8523 ,C8352_=_C8524 ,C8352_=_C8525 ,C8352_=_C8526 ,C8405_=_C8442 ,C8405_=_C8463 ,\nC8405_=_C8516 ,C8405_=_C8517 ,C8405_=_C8518 ,C8405_=_C8519 ,C8405_=_C8520 ,C8405_=_C8521 ,\nC8405_=_C8522 ,C8405_=_C8523 ,C8405_=_C8524 ,C8405_=_C8525 ,C8405_=_C8526 ,C8442_=_C8463 ,\nC8442_=_C8516 ,C8442_=_C8517 ,C8442_=_C8518 ,C8442_=_C8519 ,C8442_=_C8520 ,C8442_=_C8521 ,\nC8442_=_C8522 ,C8442_=_C8523 ,C8442_=_C8524 ,C8442_=_C8525 ,C8442_=_C8526 ,C8463_=_C8516 ,\nC8463_=_C8517 ,C8463_=_C8518 ,C8463_=_C8519 ,C8463_=_C8520 ,C8463_=_C8521 ,C8463_=_C8522 ,\nC8463_=_C8523 ,C8463_=_C8524 ,C8463_=_C8525 ,C8463_=_C8526 ,C8516_=_C8517 ,C8516_=_C8518 ,\nC8516_=_C8519 ,C8516_=_C8520 ,C8516_=_C8521 ,C8516_=_C8522 ,C8516_=_C8523 ,C8516_=_C8524 ,\nC8516_=_C8525 ,C8516_=_C8526 ,C8517_=_C8518 ,C8517_=_C8519 ,C8517_=_C8520 ,C8517_=_C8521 ,\nC8517_=_C8522 ,C8517_=_C8523 ,C8517_=_C8524 ,C8517_=_C8525 ,C8517_=_C8526 ,C8518_=_C8519 ,\nC8518_=_C8520 ,C8518_=_C8521 ,C8518_=_C8522 ,C8518_=_C8523 ,C8518_=_C8524 ,C8518_=_C8525 ,\nC8518_=_C8526 ,C8519_=_C8520 ,C8519_=_C8521 ,C8519_=_C8522 ,C8519_=_C8523 ,C8519_=_C8524 ,\nC8519_=_C8525 ,C8519_=_C8526 ,C8520_=_C8521 ,C8520_=_C8522 ,C8520_=_C8523 ,C8520_=_C8524 ,\nC8520_=_C8525 ,C8520_=_C8526 ,C8521_=_C8522 ,C8521_=_C8523 ,C8521_=_C8524 ,C8521_=_C8525 ,\nC8521_=_C8526 ,C8522_=_C8523 ,C8522_=_C8524 ,C8522_=_C8525 ,C8522_=_C8526 ,C8523_=_C8524 ,\nC8523_=_C8525 ,C8523_=_C8526 ,C8524_=_C8525 ,C8524_=_C8526 ,C8525_=_C8526 ,C11924_=_C11926 ,"];4970[shape=box, label="id:4970 level: 17\n6: C9374 C9387 C9406 C10605 C10633 \nC10717 \n1: C9387_=_C10605( C9387 C10605 ) "];4704-&gt;4970[label="5: C9374 C9387 C9406 C10633 C10717 \n0: "];4971[shape=box, label="id:4971 level: 17\n7: C9456 C9463 C10515 C10550 C10633 \nC10674 C10713 \n1: C9463_=_C10674( C9463 C10674 ) "];4704-&gt;4971[label="6: C9456 C9463 C10515 C10550 C10633 \nC10713 \n0: "];4972[shape=box, label="id:4972 level: 17\n11: C9350 C9405 C9406 C9407 C9408 \nC9515 C9806 C10509 C10545 C11844 C11846 \n6: C9405_=_C9406( C9405 C9406 ) C9405_=_C9407( C9405 C9407 ) C9405_=_C9515( C9405 C9515 ) C9405_=_C10545( C9405 C10545 ) C9406_=_C9407( C9406 C9407 ) \nC11844_=_C11846( C11844 C11846 ) "];4705-&gt;4972[label="10: C9350 C9406 C9407 C9408 C9515 \nC9806 C10509 C10545 C11844 C11846 \n2: C9406_=_C9407 ,C11844_=_C11846 ,"];4973[shape=box, label="id:4973 level: 17\n15: C8057 C8353 C8415 C8462 C8466 \nC8841 C8842 C9406 C9407 C10592 C10720 \nC11322 C11339 C11780 C11782 \n13: C8057_=_C8842( C8057 C8842 ) C8057_=_C9407( C8057 C9407 ) C8462_=_C8466( C8462 C8466 ) C8466_=_C8841( C8466 C8841 ) C8466_=_C9406( C8466 C9406 ) \nC8466_=_C10592( C8466 C10592 ) C8841_=_C8842( C8841 C8842 ) C8841_=_C9406( C8841 C9406 ) C8841_=_C10592( C8841 C10592 ) C8842_=_C9407( C8842 C9407 ) C9406_=_C9407( C9406 C9407 ) \nC9406_=_C10592( C9406 C10592 ) C11780_=_C11782( C11780 C11782 ) "];4705-&gt;4973[label="14: C8057 C8353 C8415 C8462 C8841 \nC8842 C9406 C9407 C10592 C10720 C11322 \nC11339 C11780 C11782 \n9: C8057_=_C8842 ,C8057_=_C9407 ,C8841_=_C8842 ,C8841_=_C9406 ,C8841_=_C10592 ,\nC8842_=_C9407 ,C9406_=_C9407 ,C9406_=_C10592 ,C11780_=_C11782 ,"];4974[shape=box, label="id:4974 level: 17\n4: C8305 C11133 C11816 C11818 \n4: C8305_=_C11133( C8305 C11133 ) C8305_=_C11816( C8305 C11816 ) C8305_=_C11818( C8305 C11818 ) C11816_=_C11818( C11816 C11818 ) "];4706-&gt;4974[label="3: C11133 C11816 C11818 \n1: C11816_=_C11818 ,"];4975[shape=box, label="id:4975 level: 17\n10: C9375 C9388 C10579 C10861 C11132 \nC11133 C11134 C11137 C11908 C11910 \n7: C10861_=_C11132( C10861 C11132 ) C10861_=_C11133( C10861 C11133 ) C10861_=_C11134( C10861 C11134 ) C11132_=_C11133( C11132 C11133 ) C11132_=_C11134( C11132 C11134 ) \nC11133_=_C11134( C11133 C11134 ) C11908_=_C11910( C11908 C11910 ) "];4706-&gt;4975[label="9: C9375 C9388 C10579 C10861 C11133 \nC11134 C11137 C11908 C11910 \n4: C10861_=_C11133 ,C10861_=_C11134 ,C11133_=_C11134 ,C11908_=_C11910 ,"];4976[shape=box, label="id:4976 level: 17\n12: C8354 C8389 C8402 C8415 C8416 \nC8833 C9388 C10580 C11133 C11339 C11776 \nC11778 \n10: C8389_=_C8416( C8389 C8416 ) C8389_=_C8833( C8389 C8833 ) C8389_=_C9388( C8389 C9388 ) C8402_=_C8415( C8402 C8415 ) C8402_=_C8416( C8402 C8416 ) \nC8415_=_C8416( C8415 C8416 ) C8416_=_C8833( C8416 C8833 ) C8416_=_C9388( C8416 C9388 ) C8833_=_C9388( C8833 C9388 ) C11776_=_C11778( C11776 C11778 ) "];4706-&gt;4976[label="11: C8354 C8389 C8402 C8415 C8833 \nC9388 C10580 C11133 C11339 C11776 C11778 \n5: C8389_=_C8833 ,C8389_=_C9388 ,C8402_=_C8415 ,C8833_=_C9388 ,C11776_=_C11778 ,"];4977[shape=box, label="id:4977 level: 17\n13: C8409 C9292 C9342 C9372 C9384 \nC9385 C9386 C9387 C9388 C9805 C10509 \nC11832 C11834 \n17: C8409_=_C9384( C8409 C9384 ) C8409_=_C9385( C8409 C9385 ) C8409_=_C9386( C8409 C9386 ) C8409_=_C9387( C8409 C9387 ) C8409_=_C9388( C8409 C9388 ) \nC9384_=_C9385( C9384 C9385 ) C9384_=_C9386( C9384 C9386 ) C9384_=_C9387( C9384 C9387 ) C9384_=_C9388( C9384 C9388 ) C9385_=_C9386( C9385 C9386 ) C9385_=_C9387( C9385 C9387 ) \nC9385_=_C9388( C9385 C9388 ) C9385_=_C9805( C9385 C9805 ) C9386_=_C9387( C9386 C9387 ) C9386_=_C9388( C9386 C9388 ) C9387_=_C9388( C9387 C9388 ) C11832_=_C11834( C11832 C11834 ) "];4707-&gt;4977[label="12: C8409 C9292 C9342 C9372 C9384 \nC9386 C9387 C9388 C9805 C10509 C11832 \nC11834 \n11: C8409_=_C9384 ,C8409_=_C9386 ,C8409_=_C9387 ,C8409_=_C9388 ,C9384_=_C9386 ,\nC9384_=_C9387 ,C9384_=_C9388 ,C9386_=_C9387 ,C9386_=_C9388 ,C9387_=_C9388 ,C11832_=_C11834 ,"];4978[shape=box, label="id:4978 level: 17\n17: C8336 C9207 C9333 C9341 C9347 \nC9372 C9373 C9374 C9375 C9384 C9386 \nC9408 C9465 C9510 C10545 C11772 C11774 \n14: C8336_=_C9372( C8336 C9372 ) C8336_=_C9373( C8336 C9373 ) C8336_=_C9374( C8336 C9374 ) C8336_=_C9375( C8336 C9375 ) C9333_=_C9341( C9333 C9341 ) \nC9372_=_C9373( C9372 C9373 ) C9372_=_C9374( C9372 C9374 ) C9372_=_C9375( C9372 C9375 ) C9373_=_C9374( C9373 C9374 ) C9373_=_C9375( C9373 C9375 ) C9373_=_C9510( C9373 C9510 ) \nC9374_=_C9375( C9374 C9375 ) C9384_=_C9386( C9384 C9386 ) C11772_=_C11774( C11772 C11774 ) "];4707-&gt;4978[label="16: C8336 C9207 C9333 C9341 C9347 \nC9372 C9374 C9375 C9384 C9386 C9408 \nC9465 C9510 C10545 C11772 C11774 \n9: C8336_=_C9372 ,C8336_=_C9374 ,C8336_=_C9375 ,C9333_=_C9341 ,C9372_=_C9374 ,\nC9372_=_C9375 ,C9374_=_C9375 ,C9384_=_C9386 ,C11772_=_C11774 ,"];4979[shape=box, label="id:4979 level: 17\n34: C9352 C9353 C9354 C9408 C9419 \nC9420 C9455 C9456 C9457 C9460 C9463 \nC9464 C9517 C9519 C9808 C9809 C9810 \nC10509 C10514 C10515 C10516 C10545 C10550 \nC10551 C11852 C11854 C11884 C11886 C11892 \nC11894 C11896 C11898 C11900 C11902 \n64: C9352_=_C9353( C9352 C9353 ) C9352_=_C9354( C9352 C9354 ) C9353_=_C9354( C9353 C9354 ) C9354_=_C9460( C9354 C9460 ) C9419_=_C9420( C9419 C9420 ) \nC9455_=_C9456( C9455 C9456 ) C9455_=_C9457( C9455 C9457 ) C9456_=_C9457( C9456 C9457 ) C9460_=_C9463( C9460 C9463 ) C9460_=_C9464( C9460 C9464 ) C9463_=_C9464( C9463 C9464 ) \nC9517_=_C9519( C9517 C9519 ) C9808_=_C9809( C9808 C9809 ) C9808_=_C9810( C9808 C9810 ) C9809_=_C9810( C9809 C9810 ) C10514_=_C10515( C10514 C10515 ) C10514_=_C10516( C10514 C10516 ) \nC10515_=_C10516( C10515 C10516 ) C10550_=_C10551( C10550 C10551 ) C11852_=_C11854( C11852 C11854 ) C11852_=_C11884( C11852 C11884 ) C11852_=_C11886( C11852 C11886 ) C11852_=_C11892( C11852 C11892 ) \nC11852_=_C11894( C11852 C11894 ) C11852_=_C11896( C11852 C11896 ) C11852_=_C11898( C11852 C11898 ) C11852_=_C11900( C11852 C11900 ) C11852_=_C11902( C11852 C11902 ) C11854_=_C11884( C11854 C11884 ) \nC11854_=_C11886( C11854 C11886 ) C11854_=_C11892( C11854 C11892</w:t>
      </w:r>
    </w:p>
    <w:p>
      <w:pPr>
        <w:pStyle w:val="PreformattedText"/>
        <w:bidi w:val="0"/>
        <w:spacing w:before="0" w:after="0"/>
        <w:jc w:val="left"/>
        <w:rPr/>
      </w:pPr>
      <w:r>
        <w:rPr/>
        <w:t xml:space="preserve"> </w:t>
      </w:r>
      <w:r>
        <w:rPr/>
        <w:t>) C11854_=_C11894( C11854 C11894 ) C11854_=_C11896( C11854 C11896 ) C11854_=_C11898( C11854 C11898 ) C11854_=_C11900( C11854 C11900 ) \nC11854_=_C11902( C11854 C11902 ) C11884_=_C11886( C11884 C11886 ) C11884_=_C11892( C11884 C11892 ) C11884_=_C11894( C11884 C11894 ) C11884_=_C11896( C11884 C11896 ) C11884_=_C11898( C11884 C11898 ) \nC11884_=_C11900( C11884 C11900 ) C11884_=_C11902( C11884 C11902 ) C11886_=_C11892( C11886 C11892 ) C11886_=_C11894( C11886 C11894 ) C11886_=_C11896( C11886 C11896 ) C11886_=_C11898( C11886 C11898 ) \nC11886_=_C11900( C11886 C11900 ) C11886_=_C11902( C11886 C11902 ) C11892_=_C11894( C11892 C11894 ) C11892_=_C11896( C11892 C11896 ) C11892_=_C11898( C11892 C11898 ) C11892_=_C11900( C11892 C11900 ) \nC11892_=_C11902( C11892 C11902 ) C11894_=_C11896( C11894 C11896 ) C11894_=_C11898( C11894 C11898 ) C11894_=_C11900( C11894 C11900 ) C11894_=_C11902( C11894 C11902 ) C11896_=_C11898( C11896 C11898 ) \nC11896_=_C11900( C11896 C11900 ) C11896_=_C11902( C11896 C11902 ) C11898_=_C11900( C11898 C11900 ) C11898_=_C11902( C11898 C11902 ) C11900_=_C11902( C11900 C11902 ) "];4708-&gt;4979[label="33: C9352 C9353 C9354 C9408 C9419 \nC9420 C9455 C9456 C9457 C9463 C9464 \nC9517 C9519 C9808 C9809 C9810 C10509 \nC10514 C10515 C10516 C10545 C10550 C10551 \nC11852 C11854 C11884 C11886 C11892 C11894 \nC11896 C11898 C11900 C11902 \n61: C9352_=_C9353 ,C9352_=_C9354 ,C9353_=_C9354 ,C9419_=_C9420 ,C9455_=_C9456 ,\nC9455_=_C9457 ,C9456_=_C9457 ,C9463_=_C9464 ,C9517_=_C9519 ,C9808_=_C9809 ,C9808_=_C9810 ,\nC9809_=_C9810 ,C10514_=_C10515 ,C10514_=_C10516 ,C10515_=_C10516 ,C10550_=_C10551 ,C11852_=_C11854 ,\nC11852_=_C11884 ,C11852_=_C11886 ,C11852_=_C11892 ,C11852_=_C11894 ,C11852_=_C11896 ,C11852_=_C11898 ,\nC11852_=_C11900 ,C11852_=_C11902 ,C11854_=_C11884 ,C11854_=_C11886 ,C11854_=_C11892 ,C11854_=_C11894 ,\nC11854_=_C11896 ,C11854_=_C11898 ,C11854_=_C11900 ,C11854_=_C11902 ,C11884_=_C11886 ,C11884_=_C11892 ,\nC11884_=_C11894 ,C11884_=_C11896 ,C11884_=_C11898 ,C11884_=_C11900 ,C11884_=_C11902 ,C11886_=_C11892 ,\nC11886_=_C11894 ,C11886_=_C11896 ,C11886_=_C11898 ,C11886_=_C11900 ,C11886_=_C11902 ,C11892_=_C11894 ,\nC11892_=_C11896 ,C11892_=_C11898 ,C11892_=_C11900 ,C11892_=_C11902 ,C11894_=_C11896 ,C11894_=_C11898 ,\nC11894_=_C11900 ,C11894_=_C11902 ,C11896_=_C11898 ,C11896_=_C11900 ,C11896_=_C11902 ,C11898_=_C11900 ,\nC11898_=_C11902 ,C11900_=_C11902 ,"];4980[shape=box, label="id:4980 level: 17\n6: C8174 C9048 C9049 C9050 C11856 \nC11858 \n9: C8174_=_C9048( C8174 C9048 ) C8174_=_C9049( C8174 C9049 ) C8174_=_C9050( C8174 C9050 ) C8174_=_C11856( C8174 C11856 ) C8174_=_C11858( C8174 C11858 ) \nC9048_=_C9049( C9048 C9049 ) C9048_=_C9050( C9048 C9050 ) C9049_=_C9050( C9049 C9050 ) C11856_=_C11858( C11856 C11858 ) "];4709-&gt;4980[label="5: C9048 C9049 C9050 C11856 C11858 \n4: C9048_=_C9049 ,C9048_=_C9050 ,C9049_=_C9050 ,C11856_=_C11858 ,"];4981[shape=box, label="id:4981 level: 17\n37: C10673 C10715 C11134 C11141 C11150 \nC11768 C11770 C11788 C11790 C11800 C11802 \nC11812 C11814 C11816 C11818 C11828 C11830 \nC11840 C11842 C11848 C11850 C11856 C11858 \nC11860 C11862 C11864 C11866 C11868 C11870 \nC11872 C11874 C11892 C11894 C11904 C11906 \nC11908 C11910 \n266: C10673_=_C11141( C10673 C11141 ) C10715_=_C11150( C10715 C11150 ) C11768_=_C11770( C11768 C11770 ) C11768_=_C11788( C11768 C11788 ) C11768_=_C11790( C11768 C11790 ) \nC11768_=_C11828( C11768 C11828 ) C11768_=_C11830( C11768 C11830 ) C11768_=_C11840( C11768 C11840 ) C11768_=_C11842( C11768 C11842 ) C11768_=_C11848( C11768 C11848 ) C11768_=_C11850( C11768 C11850 ) \nC11768_=_C11856( C11768 C11856 ) C11768_=_C11858( C11768 C11858 ) C11768_=_C11860( C11768 C11860 ) C11768_=_C11862( C11768 C11862 ) C11768_=_C11864( C11768 C11864 ) C11768_=_C11866( C11768 C11866 ) \nC11768_=_C11868( C11768 C11868 ) C11768_=_C11870( C11768 C11870 ) C11768_=_C11872( C11768 C11872 ) C11768_=_C11874( C11768 C11874 ) C11770_=_C11788( C11770 C11788 ) C11770_=_C11790( C11770 C11790 ) \nC11770_=_C11828( C11770 C11828 ) C11770_=_C11830( C11770 C11830 ) C11770_=_C11840( C11770 C11840 ) C11770_=_C11842( C11770 C11842 ) C11770_=_C11848( C11770 C11848 ) C11770_=_C11850( C11770 C11850 ) \nC11770_=_C11856( C11770 C11856 ) C11770_=_C11858( C11770 C11858 ) C11770_=_C11860( C11770 C11860 ) C11770_=_C11862( C11770 C11862 ) C11770_=_C11864( C11770 C11864 ) C11770_=_C11866( C11770 C11866 ) \nC11770_=_C11868( C11770 C11868 ) C11770_=_C11870( C11770 C11870 ) C11770_=_C11872( C11770 C11872 ) C11770_=_C11874( C11770 C11874 ) C11788_=_C11790( C11788 C11790 ) C11788_=_C11800( C11788 C11800 ) \nC11788_=_C11802( C11788 C11802 ) C11788_=_C11812( C11788 C11812 ) C11788_=_C11814( C11788 C11814 ) C11788_=_C11816( C11788 C11816 ) C11788_=_C11818( C11788 C11818 ) C11788_=_C11828( C11788 C11828 ) \nC11788_=_C11830( C11788 C11830 ) C11788_=_C11840( C11788 C11840 ) C11788_=_C11842( C11788 C11842 ) C11788_=_C11848( C11788 C11848 ) C11788_=_C11850( C11788 C11850 ) C11788_=_C11856( C11788 C11856 ) \nC11788_=_C11858( C11788 C11858 ) C11788_=_C11860( C11788 C11860 ) C11788_=_C11862( C11788 C11862 ) C11788_=_C11864( C11788 C11864 ) C11788_=_C11866( C11788 C11866 ) C11788_=_C11868( C11788 C11868 ) \nC11788_=_C11870( C11788 C11870 ) C11788_=_C11872( C11788 C11872 ) C11788_=_C11874( C11788 C11874 ) C11790_=_C11800( C11790 C11800 ) C11790_=_C11802( C11790 C11802 ) C11790_=_C11812( C11790 C11812 ) \nC11790_=_C11814( C11790 C11814 ) C11790_=_C11816( C11790 C11816 ) C11790_=_C11818( C11790 C11818 ) C11790_=_C11828( C11790 C11828 ) C11790_=_C11830( C11790 C11830 ) C11790_=_C11840( C11790 C11840 ) \nC11790_=_C11842( C11790 C11842 ) C11790_=_C11848( C11790 C11848 ) C11790_=_C11850( C11790 C11850 ) C11790_=_C11856( C11790 C11856 ) C11790_=_C11858( C11790 C11858 ) C11790_=_C11860( C11790 C11860 ) \nC11790_=_C11862( C11790 C11862 ) C11790_=_C11864( C11790 C11864 ) C11790_=_C11866( C11790 C11866 ) C11790_=_C11868( C11790 C11868 ) C11790_=_C11870( C11790 C11870 ) C11790_=_C11872( C11790 C11872 ) \nC11790_=_C11874( C11790 C11874 ) C11800_=_C11802( C11800 C11802 ) C11800_=_C11812( C11800 C11812 ) C11800_=_C11814( C11800 C11814 ) C11800_=_C11816( C11800 C11816 ) C11800_=_C11818( C11800 C11818 ) \nC11800_=_C11864( C11800 C11864 ) C11800_=_C11866( C11800 C11866 ) C11800_=_C11892( C11800 C11892 ) C11800_=_C11894( C11800 C11894 ) C11802_=_C11812( C11802 C11812 ) C11802_=_C11814( C11802 C11814 ) \nC11802_=_C11816( C11802 C11816 ) C11802_=_C11818( C11802 C11818 ) C11802_=_C11864( C11802 C11864 ) C11802_=_C11866( C11802 C11866 ) C11802_=_C11892( C11802 C11892 ) C11802_=_C11894( C11802 C11894 ) \nC11812_=_C11814( C11812 C11814 ) C11812_=_C11816( C11812 C11816 ) C11812_=_C11818( C11812 C11818 ) C11812_=_C11904( C11812 C11904 ) C11812_=_C11906( C11812 C11906 ) C11814_=_C11816( C11814 C11816 ) \nC11814_=_C11818( C11814 C11818 ) C11814_=_C11904( C11814 C11904 ) C11814_=_C11906( C11814 C11906 ) C11816_=_C11818( C11816 C11818 ) C11816_=_C11908( C11816 C11908 ) C11816_=_C11910( C11816 C11910 ) \nC11818_=_C11908( C11818 C11908 ) C11818_=_C11910( C11818 C11910 ) C11828_=_C11830( C11828 C11830 ) C11828_=_C11840( C11828 C11840 ) C11828_=_C11842( C11828 C11842 ) C11828_=_C11848( C11828 C11848 ) \nC11828_=_C11850( C11828 C11850 ) C11828_=_C11856( C11828 C11856 ) C11828_=_C11858( C11828 C11858 ) C11828_=_C11860( C11828 C11860 ) C11828_=_C11862( C11828 C11862 ) C11828_=_C11864( C11828 C11864 ) \nC11828_=_C11866( C11828 C11866 ) C11828_=_C11868( C11828 C11868 ) C11828_=_C11870( C11828 C11870 ) C11828_=_C11872( C11828 C11872 ) C11828_=_C11874( C11828 C11874 ) C11830_=_C11840( C11830 C11840 ) \nC11830_=_C11842( C11830 C11842 ) C11830_=_C11848( C11830 C11848 ) C11830_=_C11850( C11830 C11850 ) C11830_=_C11856( C11830 C11856 ) C11830_=_C11858( C11830 C11858 ) C11830_=_C11860( C11830 C11860 ) \nC11830_=_C11862( C11830 C11862 ) C11830_=_C11864( C11830 C11864 ) C11830_=_C11866( C11830 C11866 ) C11830_=_C11868( C11830 C11868 ) C11830_=_C11870( C11830 C11870 ) C11830_=_C11872( C11830 C11872 ) \nC11830_=_C11874( C11830 C11874 ) C11840_=_C11842( C11840 C11842 ) C11840_=_C11848( C11840 C11848 ) C11840_=_C11850( C11840 C11850 ) C11840_=_C11856( C11840 C11856 ) C11840_=_C11858( C11840 C11858 ) \nC11840_=_C11860( C11840 C11860 ) C11840_=_C11862( C11840 C11862 ) C11840_=_C11864( C11840 C11864 ) C11840_=_C11866( C11840 C11866 ) C11840_=_C11868( C11840 C11868 ) C11840_=_C11870( C11840 C11870 ) \nC11840_=_C11872( C11840 C11872 ) C11840_=_C11874( C11840 C11874 ) C11842_=_C11848( C11842 C11848 ) C11842_=_C11850( C11842 C11850 ) C11842_=_C11856( C11842 C11856 ) C11842_=_C11858( C11842 C11858 ) \nC11842_=_C11860( C11842 C11860 ) C11842_=_C11862( C11842 C11862 ) C11842_=_C11864( C11842 C11864 ) C11842_=_C11866( C11842 C11866 ) C11842_=_C11868( C11842 C11868 ) C11842_=_C11870( C11842 C11870 ) \nC11842_=_C11872( C11842 C11872 ) C11842_=_C11874( C11842 C11874 ) C11848_=_C11850( C11848 C11850 ) C11848_=_C11856( C11848 C11856 ) C11848_=_C11858( C11848 C11858 ) C11848_=_C11860( C11848 C11860 ) \nC11848_=_C11862( C11848 C11862 ) C11848_=_C11864( C11848 C11864 ) C11848_=_C11866( C11848 C11866 ) C11848_=_C11868( C11848 C11868 ) C11848_=_C11870( C11848 C11870 ) C11848_=_C11872( C11848 C11872 ) \nC11848_=_C11874( C11848 C11874 ) C11850_=_C11856( C11850 C11856 ) C11850_=_C11858( C11850 C11858 ) C11850_=_C11860( C11850 C11860 ) C11850_=_C11862( C11850 C11862 ) C11850_=_C11864( C11850 C11864 ) \nC11850_=_C11866( C11850 C11866 ) C11850_=_C11868( C11850 C11868 ) C11850_=_C11870( C11850 C11870 ) C11850_=_C11872( C11850 C11872 ) C11850_=_C11874( C11850 C11874 ) C11856_=_C11858( C11856 C11858 ) \nC11856_=_C11860( C11856 C11860 ) C11856_=_C11862( C11856 C11862 ) C11856_=_C11864( C11856 C11864 ) C11856_=_C11866( C11856 C11866 ) C11856_=_C11868( C11856 C11868 ) C11856_=_C11870( C11856 C11870 ) \nC11856_=_C11872( C11856 C11872 ) C11856_=_C11874( C11856 C11874 ) C11858_=_C11860( C11858 C11860 ) C11858_=_C11862( C11858 C11862</w:t>
      </w:r>
    </w:p>
    <w:p>
      <w:pPr>
        <w:pStyle w:val="PreformattedText"/>
        <w:bidi w:val="0"/>
        <w:spacing w:before="0" w:after="0"/>
        <w:jc w:val="left"/>
        <w:rPr/>
      </w:pPr>
      <w:r>
        <w:rPr/>
        <w:t xml:space="preserve"> </w:t>
      </w:r>
      <w:r>
        <w:rPr/>
        <w:t>) C11858_=_C11864( C11858 C11864 ) C11858_=_C11866( C11858 C11866 ) \nC11858_=_C11868( C11858 C11868 ) C11858_=_C11870( C11858 C11870 ) C11858_=_C11872( C11858 C11872 ) C11858_=_C11874( C11858 C11874 ) C11860_=_C11862( C11860 C11862 ) C11860_=_C11864( C11860 C11864 ) \nC11860_=_C11866( C11860 C11866 ) C11860_=_C11868( C11860 C11868 ) C11860_=_C11870( C11860 C11870 ) C11860_=_C11872( C11860 C11872 ) C11860_=_C11874( C11860 C11874 ) C11860_=_C11892( C11860 C11892 ) \nC11860_=_C11894( C11860 C11894 ) C11860_=_C11904( C11860 C11904 ) C11860_=_C11906( C11860 C11906 ) C11860_=_C11908( C11860 C11908 ) C11860_=_C11910( C11860 C11910 ) C11862_=_C11864( C11862 C11864 ) \nC11862_=_C11866( C11862 C11866 ) C11862_=_C11868( C11862 C11868 ) C11862_=_C11870( C11862 C11870 ) C11862_=_C11872( C11862 C11872 ) C11862_=_C11874( C11862 C11874 ) C11862_=_C11892( C11862 C11892 ) \nC11862_=_C11894( C11862 C11894 ) C11862_=_C11904( C11862 C11904 ) C11862_=_C11906( C11862 C11906 ) C11862_=_C11908( C11862 C11908 ) C11862_=_C11910( C11862 C11910 ) C11864_=_C11866( C11864 C11866 ) \nC11864_=_C11868( C11864 C11868 ) C11864_=_C11870( C11864 C11870 ) C11864_=_C11872( C11864 C11872 ) C11864_=_C11874( C11864 C11874 ) C11864_=_C11892( C11864 C11892 ) C11864_=_C11894( C11864 C11894 ) \nC11866_=_C11868( C11866 C11868 ) C11866_=_C11870( C11866 C11870 ) C11866_=_C11872( C11866 C11872 ) C11866_=_C11874( C11866 C11874 ) C11866_=_C11892( C11866 C11892 ) C11866_=_C11894( C11866 C11894 ) \nC11868_=_C11870( C11868 C11870 ) C11868_=_C11872( C11868 C11872 ) C11868_=_C11874( C11868 C11874 ) C11870_=_C11872( C11870 C11872 ) C11870_=_C11874( C11870 C11874 ) C11872_=_C11874( C11872 C11874 ) \nC11892_=_C11894( C11892 C11894 ) C11892_=_C11904( C11892 C11904 ) C11892_=_C11906( C11892 C11906 ) C11892_=_C11908( C11892 C11908 ) C11892_=_C11910( C11892 C11910 ) C11894_=_C11904( C11894 C11904 ) \nC11894_=_C11906( C11894 C11906 ) C11894_=_C11908( C11894 C11908 ) C11894_=_C11910( C11894 C11910 ) C11904_=_C11906( C11904 C11906 ) C11904_=_C11908( C11904 C11908 ) C11904_=_C11910( C11904 C11910 ) \nC11906_=_C11908( C11906 C11908 ) C11906_=_C11910( C11906 C11910 ) C11908_=_C11910( C11908 C11910 ) "];4709-&gt;4981[label="35: C10673 C10715 C11134 C11141 C11150 \nC11768 C11770 C11788 C11790 C11800 C11802 \nC11812 C11814 C11816 C11818 C11828 C11830 \nC11840 C11842 C11848 C11850 C11856 C11858 \nC11860 C11862 C11868 C11870 C11872 C11874 \nC11892 C11894 C11904 C11906 C11908 C11910 \n221: C10673_=_C11141 ,C10715_=_C11150 ,C11768_=_C11770 ,C11768_=_C11788 ,C11768_=_C11790 ,\nC11768_=_C11828 ,C11768_=_C11830 ,C11768_=_C11840 ,C11768_=_C11842 ,C11768_=_C11848 ,C11768_=_C11850 ,\nC11768_=_C11856 ,C11768_=_C11858 ,C11768_=_C11860 ,C11768_=_C11862 ,C11768_=_C11868 ,C11768_=_C11870 ,\nC11768_=_C11872 ,C11768_=_C11874 ,C11770_=_C11788 ,C11770_=_C11790 ,C11770_=_C11828 ,C11770_=_C11830 ,\nC11770_=_C11840 ,C11770_=_C11842 ,C11770_=_C11848 ,C11770_=_C11850 ,C11770_=_C11856 ,C11770_=_C11858 ,\nC11770_=_C11860 ,C11770_=_C11862 ,C11770_=_C11868 ,C11770_=_C11870 ,C11770_=_C11872 ,C11770_=_C11874 ,\nC11788_=_C11790 ,C11788_=_C11800 ,C11788_=_C11802 ,C11788_=_C11812 ,C11788_=_C11814 ,C11788_=_C11816 ,\nC11788_=_C11818 ,C11788_=_C11828 ,C11788_=_C11830 ,C11788_=_C11840 ,C11788_=_C11842 ,C11788_=_C11848 ,\nC11788_=_C11850 ,C11788_=_C11856 ,C11788_=_C11858 ,C11788_=_C11860 ,C11788_=_C11862 ,C11788_=_C11868 ,\nC11788_=_C11870 ,C11788_=_C11872 ,C11788_=_C11874 ,C11790_=_C11800 ,C11790_=_C11802 ,C11790_=_C11812 ,\nC11790_=_C11814 ,C11790_=_C11816 ,C11790_=_C11818 ,C11790_=_C11828 ,C11790_=_C11830 ,C11790_=_C11840 ,\nC11790_=_C11842 ,C11790_=_C11848 ,C11790_=_C11850 ,C11790_=_C11856 ,C11790_=_C11858 ,C11790_=_C11860 ,\nC11790_=_C11862 ,C11790_=_C11868 ,C11790_=_C11870 ,C11790_=_C11872 ,C11790_=_C11874 ,C11800_=_C11802 ,\nC11800_=_C11812 ,C11800_=_C11814 ,C11800_=_C11816 ,C11800_=_C11818 ,C11800_=_C11892 ,C11800_=_C11894 ,\nC11802_=_C11812 ,C11802_=_C11814 ,C11802_=_C11816 ,C11802_=_C11818 ,C11802_=_C11892 ,C11802_=_C11894 ,\nC11812_=_C11814 ,C11812_=_C11816 ,C11812_=_C11818 ,C11812_=_C11904 ,C11812_=_C11906 ,C11814_=_C11816 ,\nC11814_=_C11818 ,C11814_=_C11904 ,C11814_=_C11906 ,C11816_=_C11818 ,C11816_=_C11908 ,C11816_=_C11910 ,\nC11818_=_C11908 ,C11818_=_C11910 ,C11828_=_C11830 ,C11828_=_C11840 ,C11828_=_C11842 ,C11828_=_C11848 ,\nC11828_=_C11850 ,C11828_=_C11856 ,C11828_=_C11858 ,C11828_=_C11860 ,C11828_=_C11862 ,C11828_=_C11868 ,\nC11828_=_C11870 ,C11828_=_C11872 ,C11828_=_C11874 ,C11830_=_C11840 ,C11830_=_C11842 ,C11830_=_C11848 ,\nC11830_=_C11850 ,C11830_=_C11856 ,C11830_=_C11858 ,C11830_=_C11860 ,C11830_=_C11862 ,C11830_=_C11868 ,\nC11830_=_C11870 ,C11830_=_C11872 ,C11830_=_C11874 ,C11840_=_C11842 ,C11840_=_C11848 ,C11840_=_C11850 ,\nC11840_=_C11856 ,C11840_=_C11858 ,C11840_=_C11860 ,C11840_=_C11862 ,C11840_=_C11868 ,C11840_=_C11870 ,\nC11840_=_C11872 ,C11840_=_C11874 ,C11842_=_C11848 ,C11842_=_C11850 ,C11842_=_C11856 ,C11842_=_C11858 ,\nC11842_=_C11860 ,C11842_=_C11862 ,C11842_=_C11868 ,C11842_=_C11870 ,C11842_=_C11872 ,C11842_=_C11874 ,\nC11848_=_C11850 ,C11848_=_C11856 ,C11848_=_C11858 ,C11848_=_C11860 ,C11848_=_C11862 ,C11848_=_C11868 ,\nC11848_=_C11870 ,C11848_=_C11872 ,C11848_=_C11874 ,C11850_=_C11856 ,C11850_=_C11858 ,C11850_=_C11860 ,\nC11850_=_C11862 ,C11850_=_C11868 ,C11850_=_C11870 ,C11850_=_C11872 ,C11850_=_C11874 ,C11856_=_C11858 ,\nC11856_=_C11860 ,C11856_=_C11862 ,C11856_=_C11868 ,C11856_=_C11870 ,C11856_=_C11872 ,C11856_=_C11874 ,\nC11858_=_C11860 ,C11858_=_C11862 ,C11858_=_C11868 ,C11858_=_C11870 ,C11858_=_C11872 ,C11858_=_C11874 ,\nC11860_=_C11862 ,C11860_=_C11868 ,C11860_=_C11870 ,C11860_=_C11872 ,C11860_=_C11874 ,C11860_=_C11892 ,\nC11860_=_C11894 ,C11860_=_C11904 ,C11860_=_C11906 ,C11860_=_C11908 ,C11860_=_C11910 ,C11862_=_C11868 ,\nC11862_=_C11870 ,C11862_=_C11872 ,C11862_=_C11874 ,C11862_=_C11892 ,C11862_=_C11894 ,C11862_=_C11904 ,\nC11862_=_C11906 ,C11862_=_C11908 ,C11862_=_C11910 ,C11868_=_C11870 ,C11868_=_C11872 ,C11868_=_C11874 ,\nC11870_=_C11872 ,C11870_=_C11874 ,C11872_=_C11874 ,C11892_=_C11894 ,C11892_=_C11904 ,C11892_=_C11906 ,\nC11892_=_C11908 ,C11892_=_C11910 ,C11894_=_C11904 ,C11894_=_C11906 ,C11894_=_C11908 ,C11894_=_C11910 ,\nC11904_=_C11906 ,C11904_=_C11908 ,C11904_=_C11910 ,C11906_=_C11908 ,C11906_=_C11910 ,C11908_=_C11910 ,"];4982[shape=box, label="id:4982 level: 17\n30: C10702 C11146 C11752 C11754 C11776 \nC11778 C11780 C11782 C11784 C11786 C11788 \nC11790 C11792 C11794 C11796 C11798 C11800 \nC11802 C11804 C11806 C11808 C11810 C11812 \nC11814 C11816 C11818 C11872 C11874 C11900 \nC11902 \n299: C10702_=_C11146( C10702 C11146 ) C11752_=_C11754( C11752 C11754 ) C11752_=_C11776( C11752 C11776 ) C11752_=_C11778( C11752 C11778 ) C11752_=_C11780( C11752 C11780 ) \nC11752_=_C11782( C11752 C11782 ) C11752_=_C11784( C11752 C11784 ) C11752_=_C11786( C11752 C11786 ) C11752_=_C11788( C11752 C11788 ) C11752_=_C11790( C11752 C11790 ) C11752_=_C11792( C11752 C11792 ) \nC11752_=_C11794( C11752 C11794 ) C11752_=_C11796( C11752 C11796 ) C11752_=_C11798( C11752 C11798 ) C11752_=_C11800( C11752 C11800 ) C11752_=_C11802( C11752 C11802 ) C11752_=_C11804( C11752 C11804 ) \nC11752_=_C11806( C11752 C11806 ) C11752_=_C11808( C11752 C11808 ) C11752_=_C11810( C11752 C11810 ) C11752_=_C11812( C11752 C11812 ) C11752_=_C11814( C11752 C11814 ) C11752_=_C11816( C11752 C11816 ) \nC11752_=_C11818( C11752 C11818 ) C11754_=_C11776( C11754 C11776 ) C11754_=_C11778( C11754 C11778 ) C11754_=_C11780( C11754 C11780 ) C11754_=_C11782( C11754 C11782 ) C11754_=_C11784( C11754 C11784 ) \nC11754_=_C11786( C11754 C11786 ) C11754_=_C11788( C11754 C11788 ) C11754_=_C11790( C11754 C11790 ) C11754_=_C11792( C11754 C11792 ) C11754_=_C11794( C11754 C11794 ) C11754_=_C11796( C11754 C11796 ) \nC11754_=_C11798( C11754 C11798 ) C11754_=_C11800( C11754 C11800 ) C11754_=_C11802( C11754 C11802 ) C11754_=_C11804( C11754 C11804 ) C11754_=_C11806( C11754 C11806 ) C11754_=_C11808( C11754 C11808 ) \nC11754_=_C11810( C11754 C11810 ) C11754_=_C11812( C11754 C11812 ) C11754_=_C11814( C11754 C11814 ) C11754_=_C11816( C11754 C11816 ) C11754_=_C11818( C11754 C11818 ) C11776_=_C11778( C11776 C11778 ) \nC11776_=_C11780( C11776 C11780 ) C11776_=_C11782( C11776 C11782 ) C11776_=_C11784( C11776 C11784 ) C11776_=_C11786( C11776 C11786 ) C11776_=_C11788( C11776 C11788 ) C11776_=_C11790( C11776 C11790 ) \nC11776_=_C11792( C11776 C11792 ) C11776_=_C11794( C11776 C11794 ) C11776_=_C11796( C11776 C11796 ) C11776_=_C11798( C11776 C11798 ) C11776_=_C11800( C11776 C11800 ) C11776_=_C11802( C11776 C11802 ) \nC11776_=_C11804( C11776 C11804 ) C11776_=_C11806( C11776 C11806 ) C11776_=_C11808( C11776 C11808 ) C11776_=_C11810( C11776 C11810 ) C11776_=_C11812( C11776 C11812 ) C11776_=_C11814( C11776 C11814 ) \nC11776_=_C11816( C11776 C11816 ) C11776_=_C11818( C11776 C11818 ) C11778_=_C11780( C11778 C11780 ) C11778_=_C11782( C11778 C11782 ) C11778_=_C11784( C11778 C11784 ) C11778_=_C11786( C11778 C11786 ) \nC11778_=_C11788( C11778 C11788 ) C11778_=_C11790( C11778 C11790 ) C11778_=_C11792( C11778 C11792 ) C11778_=_C11794( C11778 C11794 ) C11778_=_C11796( C11778 C11796 ) C11778_=_C11798( C11778 C11798 ) \nC11778_=_C11800( C11778 C11800 ) C11778_=_C11802( C11778 C11802 ) C11778_=_C11804( C11778 C11804 ) C11778_=_C11806( C11778 C11806 ) C11778_=_C11808( C11778 C11808 ) C11778_=_C11810( C11778 C11810 ) \nC11778_=_C11812( C11778 C11812 ) C11778_=_C11814( C11778 C11814 ) C11778_=_C11816( C11778 C11816 ) C11778_=_C11818( C11778 C11818 ) C11780_=_C11782( C11780 C11782 ) C11780_=_C11784( C11780 C11784 ) \nC11780_=_C11786( C11780 C11786 ) C11780_=_C11788( C11780 C11788 ) C11780_=_C11790( C11780 C11790 ) C11780_=_C11792( C11780 C11792 ) C11780_=_C11794( C11780 C11794 ) C11780_=_C11796( C11780 C11796 ) \nC11780_=_C11798( C11780 C11798 ) C11780_=_C11800( C11780 C11800 ) C11780_=_C11802( C11780 C11802 ) C11780_=_C11804( C11780 C11804 ) C11780_=_C11806( C11780 C11806 ) C11780_=_C11808(</w:t>
      </w:r>
    </w:p>
    <w:p>
      <w:pPr>
        <w:pStyle w:val="PreformattedText"/>
        <w:bidi w:val="0"/>
        <w:spacing w:before="0" w:after="0"/>
        <w:jc w:val="left"/>
        <w:rPr/>
      </w:pPr>
      <w:r>
        <w:rPr/>
        <w:t xml:space="preserve"> </w:t>
      </w:r>
      <w:r>
        <w:rPr/>
        <w:t>C11780 C11808 ) \nC11780_=_C11810( C11780 C11810 ) C11780_=_C11812( C11780 C11812 ) C11780_=_C11814( C11780 C11814 ) C11780_=_C11816( C11780 C11816 ) C11780_=_C11818( C11780 C11818 ) C11782_=_C11784( C11782 C11784 ) \nC11782_=_C11786( C11782 C11786 ) C11782_=_C11788( C11782 C11788 ) C11782_=_C11790( C11782 C11790 ) C11782_=_C11792( C11782 C11792 ) C11782_=_C11794( C11782 C11794 ) C11782_=_C11796( C11782 C11796 ) \nC11782_=_C11798( C11782 C11798 ) C11782_=_C11800( C11782 C11800 ) C11782_=_C11802( C11782 C11802 ) C11782_=_C11804( C11782 C11804 ) C11782_=_C11806( C11782 C11806 ) C11782_=_C11808( C11782 C11808 ) \nC11782_=_C11810( C11782 C11810 ) C11782_=_C11812( C11782 C11812 ) C11782_=_C11814( C11782 C11814 ) C11782_=_C11816( C11782 C11816 ) C11782_=_C11818( C11782 C11818 ) C11784_=_C11786( C11784 C11786 ) \nC11784_=_C11788( C11784 C11788 ) C11784_=_C11790( C11784 C11790 ) C11784_=_C11792( C11784 C11792 ) C11784_=_C11794( C11784 C11794 ) C11784_=_C11796( C11784 C11796 ) C11784_=_C11798( C11784 C11798 ) \nC11784_=_C11800( C11784 C11800 ) C11784_=_C11802( C11784 C11802 ) C11784_=_C11804( C11784 C11804 ) C11784_=_C11806( C11784 C11806 ) C11784_=_C11808( C11784 C11808 ) C11784_=_C11810( C11784 C11810 ) \nC11784_=_C11812( C11784 C11812 ) C11784_=_C11814( C11784 C11814 ) C11784_=_C11816( C11784 C11816 ) C11784_=_C11818( C11784 C11818 ) C11786_=_C11788( C11786 C11788 ) C11786_=_C11790( C11786 C11790 ) \nC11786_=_C11792( C11786 C11792 ) C11786_=_C11794( C11786 C11794 ) C11786_=_C11796( C11786 C11796 ) C11786_=_C11798( C11786 C11798 ) C11786_=_C11800( C11786 C11800 ) C11786_=_C11802( C11786 C11802 ) \nC11786_=_C11804( C11786 C11804 ) C11786_=_C11806( C11786 C11806 ) C11786_=_C11808( C11786 C11808 ) C11786_=_C11810( C11786 C11810 ) C11786_=_C11812( C11786 C11812 ) C11786_=_C11814( C11786 C11814 ) \nC11786_=_C11816( C11786 C11816 ) C11786_=_C11818( C11786 C11818 ) C11788_=_C11790( C11788 C11790 ) C11788_=_C11792( C11788 C11792 ) C11788_=_C11794( C11788 C11794 ) C11788_=_C11796( C11788 C11796 ) \nC11788_=_C11798( C11788 C11798 ) C11788_=_C11800( C11788 C11800 ) C11788_=_C11802( C11788 C11802 ) C11788_=_C11804( C11788 C11804 ) C11788_=_C11806( C11788 C11806 ) C11788_=_C11808( C11788 C11808 ) \nC11788_=_C11810( C11788 C11810 ) C11788_=_C11812( C11788 C11812 ) C11788_=_C11814( C11788 C11814 ) C11788_=_C11816( C11788 C11816 ) C11788_=_C11818( C11788 C11818 ) C11788_=_C11872( C11788 C11872 ) \nC11788_=_C11874( C11788 C11874 ) C11790_=_C11792( C11790 C11792 ) C11790_=_C11794( C11790 C11794 ) C11790_=_C11796( C11790 C11796 ) C11790_=_C11798( C11790 C11798 ) C11790_=_C11800( C11790 C11800 ) \nC11790_=_C11802( C11790 C11802 ) C11790_=_C11804( C11790 C11804 ) C11790_=_C11806( C11790 C11806 ) C11790_=_C11808( C11790 C11808 ) C11790_=_C11810( C11790 C11810 ) C11790_=_C11812( C11790 C11812 ) \nC11790_=_C11814( C11790 C11814 ) C11790_=_C11816( C11790 C11816 ) C11790_=_C11818( C11790 C11818 ) C11790_=_C11872( C11790 C11872 ) C11790_=_C11874( C11790 C11874 ) C11792_=_C11794( C11792 C11794 ) \nC11792_=_C11796( C11792 C11796 ) C11792_=_C11798( C11792 C11798 ) C11792_=_C11800( C11792 C11800 ) C11792_=_C11802( C11792 C11802 ) C11792_=_C11804( C11792 C11804 ) C11792_=_C11806( C11792 C11806 ) \nC11792_=_C11808( C11792 C11808 ) C11792_=_C11810( C11792 C11810 ) C11792_=_C11812( C11792 C11812 ) C11792_=_C11814( C11792 C11814 ) C11792_=_C11816( C11792 C11816 ) C11792_=_C11818( C11792 C11818 ) \nC11794_=_C11796( C11794 C11796 ) C11794_=_C11798( C11794 C11798 ) C11794_=_C11800( C11794 C11800 ) C11794_=_C11802( C11794 C11802 ) C11794_=_C11804( C11794 C11804 ) C11794_=_C11806( C11794 C11806 ) \nC11794_=_C11808( C11794 C11808 ) C11794_=_C11810( C11794 C11810 ) C11794_=_C11812( C11794 C11812 ) C11794_=_C11814( C11794 C11814 ) C11794_=_C11816( C11794 C11816 ) C11794_=_C11818( C11794 C11818 ) \nC11796_=_C11798( C11796 C11798 ) C11796_=_C11800( C11796 C11800 ) C11796_=_C11802( C11796 C11802 ) C11796_=_C11804( C11796 C11804 ) C11796_=_C11806( C11796 C11806 ) C11796_=_C11808( C11796 C11808 ) \nC11796_=_C11810( C11796 C11810 ) C11796_=_C11812( C11796 C11812 ) C11796_=_C11814( C11796 C11814 ) C11796_=_C11816( C11796 C11816 ) C11796_=_C11818( C11796 C11818 ) C11796_=_C11900( C11796 C11900 ) \nC11796_=_C11902( C11796 C11902 ) C11798_=_C11800( C11798 C11800 ) C11798_=_C11802( C11798 C11802 ) C11798_=_C11804( C11798 C11804 ) C11798_=_C11806( C11798 C11806 ) C11798_=_C11808( C11798 C11808 ) \nC11798_=_C11810( C11798 C11810 ) C11798_=_C11812( C11798 C11812 ) C11798_=_C11814( C11798 C11814 ) C11798_=_C11816( C11798 C11816 ) C11798_=_C11818( C11798 C11818 ) C11798_=_C11900( C11798 C11900 ) \nC11798_=_C11902( C11798 C11902 ) C11800_=_C11802( C11800 C11802 ) C11800_=_C11804( C11800 C11804 ) C11800_=_C11806( C11800 C11806 ) C11800_=_C11808( C11800 C11808 ) C11800_=_C11810( C11800 C11810 ) \nC11800_=_C11812( C11800 C11812 ) C11800_=_C11814( C11800 C11814 ) C11800_=_C11816( C11800 C11816 ) C11800_=_C11818( C11800 C11818 ) C11802_=_C11804( C11802 C11804 ) C11802_=_C11806( C11802 C11806 ) \nC11802_=_C11808( C11802 C11808 ) C11802_=_C11810( C11802 C11810 ) C11802_=_C11812( C11802 C11812 ) C11802_=_C11814( C11802 C11814 ) C11802_=_C11816( C11802 C11816 ) C11802_=_C11818( C11802 C11818 ) \nC11804_=_C11806( C11804 C11806 ) C11804_=_C11808( C11804 C11808 ) C11804_=_C11810( C11804 C11810 ) C11804_=_C11812( C11804 C11812 ) C11804_=_C11814( C11804 C11814 ) C11804_=_C11816( C11804 C11816 ) \nC11804_=_C11818( C11804 C11818 ) C11806_=_C11808( C11806 C11808 ) C11806_=_C11810( C11806 C11810 ) C11806_=_C11812( C11806 C11812 ) C11806_=_C11814( C11806 C11814 ) C11806_=_C11816( C11806 C11816 ) \nC11806_=_C11818( C11806 C11818 ) C11808_=_C11810( C11808 C11810 ) C11808_=_C11812( C11808 C11812 ) C11808_=_C11814( C11808 C11814 ) C11808_=_C11816( C11808 C11816 ) C11808_=_C11818( C11808 C11818 ) \nC11808_=_C11872( C11808 C11872 ) C11808_=_C11874( C11808 C11874 ) C11808_=_C11900( C11808 C11900 ) C11808_=_C11902( C11808 C11902 ) C11810_=_C11812( C11810 C11812 ) C11810_=_C11814( C11810 C11814 ) \nC11810_=_C11816( C11810 C11816 ) C11810_=_C11818( C11810 C11818 ) C11810_=_C11872( C11810 C11872 ) C11810_=_C11874( C11810 C11874 ) C11810_=_C11900( C11810 C11900 ) C11810_=_C11902( C11810 C11902 ) \nC11812_=_C11814( C11812 C11814 ) C11812_=_C11816( C11812 C11816 ) C11812_=_C11818( C11812 C11818 ) C11814_=_C11816( C11814 C11816 ) C11814_=_C11818( C11814 C11818 ) C11816_=_C11818( C11816 C11818 ) \nC11872_=_C11874( C11872 C11874 ) C11872_=_C11900( C11872 C11900 ) C11872_=_C11902( C11872 C11902 ) C11874_=_C11900( C11874 C11900 ) C11874_=_C11902( C11874 C11902 ) C11900_=_C11902( C11900 C11902 ) "];4710-&gt;4982[label="28: C10702 C11146 C11752 C11754 C11776 \nC11778 C11780 C11782 C11784 C11786 C11788 \nC11790 C11792 C11794 C11796 C11798 C11800 \nC11802 C11804 C11806 C11812 C11814 C11816 \nC11818 C11872 C11874 C11900 C11902 \n246: C10702_=_C11146 ,C11752_=_C11754 ,C11752_=_C11776 ,C11752_=_C11778 ,C11752_=_C11780 ,\nC11752_=_C11782 ,C11752_=_C11784 ,C11752_=_C11786 ,C11752_=_C11788 ,C11752_=_C11790 ,C11752_=_C11792 ,\nC11752_=_C11794 ,C11752_=_C11796 ,C11752_=_C11798 ,C11752_=_C11800 ,C11752_=_C11802 ,C11752_=_C11804 ,\nC11752_=_C11806 ,C11752_=_C11812 ,C11752_=_C11814 ,C11752_=_C11816 ,C11752_=_C11818 ,C11754_=_C11776 ,\nC11754_=_C11778 ,C11754_=_C11780 ,C11754_=_C11782 ,C11754_=_C11784 ,C11754_=_C11786 ,C11754_=_C11788 ,\nC11754_=_C11790 ,C11754_=_C11792 ,C11754_=_C11794 ,C11754_=_C11796 ,C11754_=_C11798 ,C11754_=_C11800 ,\nC11754_=_C11802 ,C11754_=_C11804 ,C11754_=_C11806 ,C11754_=_C11812 ,C11754_=_C11814 ,C11754_=_C11816 ,\nC11754_=_C11818 ,C11776_=_C11778 ,C11776_=_C11780 ,C11776_=_C11782 ,C11776_=_C11784 ,C11776_=_C11786 ,\nC11776_=_C11788 ,C11776_=_C11790 ,C11776_=_C11792 ,C11776_=_C11794 ,C11776_=_C11796 ,C11776_=_C11798 ,\nC11776_=_C11800 ,C11776_=_C11802 ,C11776_=_C11804 ,C11776_=_C11806 ,C11776_=_C11812 ,C11776_=_C11814 ,\nC11776_=_C11816 ,C11776_=_C11818 ,C11778_=_C11780 ,C11778_=_C11782 ,C11778_=_C11784 ,C11778_=_C11786 ,\nC11778_=_C11788 ,C11778_=_C11790 ,C11778_=_C11792 ,C11778_=_C11794 ,C11778_=_C11796 ,C11778_=_C11798 ,\nC11778_=_C11800 ,C11778_=_C11802 ,C11778_=_C11804 ,C11778_=_C11806 ,C11778_=_C11812 ,C11778_=_C11814 ,\nC11778_=_C11816 ,C11778_=_C11818 ,C11780_=_C11782 ,C11780_=_C11784 ,C11780_=_C11786 ,C11780_=_C11788 ,\nC11780_=_C11790 ,C11780_=_C11792 ,C11780_=_C11794 ,C11780_=_C11796 ,C11780_=_C11798 ,C11780_=_C11800 ,\nC11780_=_C11802 ,C11780_=_C11804 ,C11780_=_C11806 ,C11780_=_C11812 ,C11780_=_C11814 ,C11780_=_C11816 ,\nC11780_=_C11818 ,C11782_=_C11784 ,C11782_=_C11786 ,C11782_=_C11788 ,C11782_=_C11790 ,C11782_=_C11792 ,\nC11782_=_C11794 ,C11782_=_C11796 ,C11782_=_C11798 ,C11782_=_C11800 ,C11782_=_C11802 ,C11782_=_C11804 ,\nC11782_=_C11806 ,C11782_=_C11812 ,C11782_=_C11814 ,C11782_=_C11816 ,C11782_=_C11818 ,C11784_=_C11786 ,\nC11784_=_C11788 ,C11784_=_C11790 ,C11784_=_C11792 ,C11784_=_C11794 ,C11784_=_C11796 ,C11784_=_C11798 ,\nC11784_=_C11800 ,C11784_=_C11802 ,C11784_=_C11804 ,C11784_=_C11806 ,C11784_=_C11812 ,C11784_=_C11814 ,\nC11784_=_C11816 ,C11784_=_C11818 ,C11786_=_C11788 ,C11786_=_C11790 ,C11786_=_C11792 ,C11786_=_C11794 ,\nC11786_=_C11796 ,C11786_=_C11798 ,C11786_=_C11800 ,C11786_=_C11802 ,C11786_=_C11804 ,C11786_=_C11806 ,\nC11786_=_C11812 ,C11786_=_C11814 ,C11786_=_C11816 ,C11786_=_C11818 ,C11788_=_C11790 ,C11788_=_C11792 ,\nC11788_=_C11794 ,C11788_=_C11796 ,C11788_=_C11798 ,C11788_=_C11800 ,C11788_=_C11802 ,C11788_=_C11804 ,\nC11788_=_C11806 ,C11788_=_C11812 ,C11788_=_C11814 ,C11788_=_C11816 ,C11788_=_C11818 ,C11788_=_C11872 ,\nC11788_=_C11874 ,C11790_=_C11792 ,C11790_=_C11794 ,C11790_=_C11796 ,C11790_=_C11798 ,C11790_=_C11800 ,\nC11790_=_C11802 ,C11790_=_C11804 ,C11790_=_C11806 ,C11790_=_C11812 ,C11790_=_C11814 ,C11790_=_C11816 ,\nC11790_=_C11818 ,C11790_=_C11872 ,C11790_=_C11874 ,C11792_=_C11794 ,C11792_=_C11796 ,C11792_=_C11798 ,\nC11792_=_C11800 ,C11792_=_C11802 ,C11792_=_C11804</w:t>
      </w:r>
    </w:p>
    <w:p>
      <w:pPr>
        <w:pStyle w:val="PreformattedText"/>
        <w:bidi w:val="0"/>
        <w:spacing w:before="0" w:after="0"/>
        <w:jc w:val="left"/>
        <w:rPr/>
      </w:pPr>
      <w:r>
        <w:rPr/>
        <w:t xml:space="preserve"> </w:t>
      </w:r>
      <w:r>
        <w:rPr/>
        <w:t>,C11792_=_C11806 ,C11792_=_C11812 ,C11792_=_C11814 ,\nC11792_=_C11816 ,C11792_=_C11818 ,C11794_=_C11796 ,C11794_=_C11798 ,C11794_=_C11800 ,C11794_=_C11802 ,\nC11794_=_C11804 ,C11794_=_C11806 ,C11794_=_C11812 ,C11794_=_C11814 ,C11794_=_C11816 ,C11794_=_C11818 ,\nC11796_=_C11798 ,C11796_=_C11800 ,C11796_=_C11802 ,C11796_=_C11804 ,C11796_=_C11806 ,C11796_=_C11812 ,\nC11796_=_C11814 ,C11796_=_C11816 ,C11796_=_C11818 ,C11796_=_C11900 ,C11796_=_C11902 ,C11798_=_C11800 ,\nC11798_=_C11802 ,C11798_=_C11804 ,C11798_=_C11806 ,C11798_=_C11812 ,C11798_=_C11814 ,C11798_=_C11816 ,\nC11798_=_C11818 ,C11798_=_C11900 ,C11798_=_C11902 ,C11800_=_C11802 ,C11800_=_C11804 ,C11800_=_C11806 ,\nC11800_=_C11812 ,C11800_=_C11814 ,C11800_=_C11816 ,C11800_=_C11818 ,C11802_=_C11804 ,C11802_=_C11806 ,\nC11802_=_C11812 ,C11802_=_C11814 ,C11802_=_C11816 ,C11802_=_C11818 ,C11804_=_C11806 ,C11804_=_C11812 ,\nC11804_=_C11814 ,C11804_=_C11816 ,C11804_=_C11818 ,C11806_=_C11812 ,C11806_=_C11814 ,C11806_=_C11816 ,\nC11806_=_C11818 ,C11812_=_C11814 ,C11812_=_C11816 ,C11812_=_C11818 ,C11814_=_C11816 ,C11814_=_C11818 ,\nC11816_=_C11818 ,C11872_=_C11874 ,C11872_=_C11900 ,C11872_=_C11902 ,C11874_=_C11900 ,C11874_=_C11902 ,\nC11900_=_C11902 ,"];4983[shape=box, label="id:4983 level: 17\n61: C8528 C8529 C8828 C8829 C8832 \nC8833 C8841 C8842 C8848 C9049 C9050 \nC9420 C9456 C9457 C9464 C10515 C10516 \nC10551 C10581 C10593 C10595 C10599 C10602 \nC10672 C10673 C10702 C10703 C10713 C10715 \nC10721 C10864 C10866 C10868 C10869 C11134 \nC11137 C11138 C11141 C11144 C11146 C11150 \nC11322 C11339 C11784 C11786 C11792 C11794 \nC11800 C11802 C11804 C11806 C11812 C11814 \nC11848 C11850 C11868 C11870 C11872 C11874 \nC11904 C11906 \n119: C8528_=_C8529( C8528 C8529 ) C8529_=_C8848( C8529 C8848 ) C8828_=_C8829( C8828 C8829 ) C8832_=_C8833( C8832 C8833 ) C8841_=_C8842( C8841 C8842 ) \nC9049_=_C9050( C9049 C9050 ) C9049_=_C9456( C9049 C9456 ) C9049_=_C10595( C9049 C10595 ) C9050_=_C9457( C9050 C9457 ) C9050_=_C11138( C9050 C11138 ) C9420_=_C10593( C9420 C10593 ) \nC9456_=_C9457( C9456 C9457 ) C9456_=_C10595( C9456 C10595 ) C9457_=_C11138( C9457 C11138 ) C9464_=_C10864( C9464 C10864 ) C9464_=_C11141( C9464 C11141 ) C10515_=_C10516( C10515 C10516 ) \nC10515_=_C10599( C10515 C10599 ) C10516_=_C10866( C10516 C10866 ) C10516_=_C11144( C10516 C11144 ) C10551_=_C10868( C10551 C10868 ) C10551_=_C11146( C10551 C11146 ) C10593_=_C10595( C10593 C10595 ) \nC10593_=_C10599( C10593 C10599 ) C10593_=_C10602( C10593 C10602 ) C10595_=_C10599( C10595 C10599 ) C10595_=_C10602( C10595 C10602 ) C10599_=_C10602( C10599 C10602 ) C10602_=_C10713( C10602 C10713 ) \nC10602_=_C10715( C10602 C10715 ) C10672_=_C10673( C10672 C10673 ) C10673_=_C11141( C10673 C11141 ) C10702_=_C10703( C10702 C10703 ) C10702_=_C11146( C10702 C11146 ) C10713_=_C10715( C10713 C10715 ) \nC10715_=_C11150( C10715 C11150 ) C10864_=_C10866( C10864 C10866 ) C10864_=_C10868( C10864 C10868 ) C10864_=_C10869( C10864 C10869 ) C10864_=_C11141( C10864 C11141 ) C10866_=_C10868( C10866 C10868 ) \nC10866_=_C10869( C10866 C10869 ) C10866_=_C11144( C10866 C11144 ) C10868_=_C10869( C10868 C10869 ) C10868_=_C11146( C10868 C11146 ) C10869_=_C11150( C10869 C11150 ) C11784_=_C11786( C11784 C11786 ) \nC11784_=_C11792( C11784 C11792 ) C11784_=_C11794( C11784 C11794 ) C11784_=_C11800( C11784 C11800 ) C11784_=_C11802( C11784 C11802 ) C11784_=_C11804( C11784 C11804 ) C11784_=_C11806( C11784 C11806 ) \nC11784_=_C11812( C11784 C11812 ) C11784_=_C11814( C11784 C11814 ) C11784_=_C11848( C11784 C11848 ) C11784_=_C11850( C11784 C11850 ) C11786_=_C11792( C11786 C11792 ) C11786_=_C11794( C11786 C11794 ) \nC11786_=_C11800( C11786 C11800 ) C11786_=_C11802( C11786 C11802 ) C11786_=_C11804( C11786 C11804 ) C11786_=_C11806( C11786 C11806 ) C11786_=_C11812( C11786 C11812 ) C11786_=_C11814( C11786 C11814 ) \nC11786_=_C11848( C11786 C11848 ) C11786_=_C11850( C11786 C11850 ) C11792_=_C11794( C11792 C11794 ) C11792_=_C11800( C11792 C11800 ) C11792_=_C11802( C11792 C11802 ) C11792_=_C11804( C11792 C11804 ) \nC11792_=_C11806( C11792 C11806 ) C11792_=_C11812( C11792 C11812 ) C11792_=_C11814( C11792 C11814 ) C11794_=_C11800( C11794 C11800 ) C11794_=_C11802( C11794 C11802 ) C11794_=_C11804( C11794 C11804 ) \nC11794_=_C11806( C11794 C11806 ) C11794_=_C11812( C11794 C11812 ) C11794_=_C11814( C11794 C11814 ) C11800_=_C11802( C11800 C11802 ) C11800_=_C11804( C11800 C11804 ) C11800_=_C11806( C11800 C11806 ) \nC11800_=_C11812( C11800 C11812 ) C11800_=_C11814( C11800 C11814 ) C11802_=_C11804( C11802 C11804 ) C11802_=_C11806( C11802 C11806 ) C11802_=_C11812( C11802 C11812 ) C11802_=_C11814( C11802 C11814 ) \nC11804_=_C11806( C11804 C11806 ) C11804_=_C11812( C11804 C11812 ) C11804_=_C11814( C11804 C11814 ) C11804_=_C11868( C11804 C11868 ) C11804_=_C11870( C11804 C11870 ) C11806_=_C11812( C11806 C11812 ) \nC11806_=_C11814( C11806 C11814 ) C11806_=_C11868( C11806 C11868 ) C11806_=_C11870( C11806 C11870 ) C11812_=_C11814( C11812 C11814 ) C11812_=_C11904( C11812 C11904 ) C11812_=_C11906( C11812 C11906 ) \nC11814_=_C11904( C11814 C11904 ) C11814_=_C11906( C11814 C11906 ) C11848_=_C11850( C11848 C11850 ) C11848_=_C11868( C11848 C11868 ) C11848_=_C11870( C11848 C11870 ) C11848_=_C11872( C11848 C11872 ) \nC11848_=_C11874( C11848 C11874 ) C11850_=_C11868( C11850 C11868 ) C11850_=_C11870( C11850 C11870 ) C11850_=_C11872( C11850 C11872 ) C11850_=_C11874( C11850 C11874 ) C11868_=_C11870( C11868 C11870 ) \nC11868_=_C11872( C11868 C11872 ) C11868_=_C11874( C11868 C11874 ) C11870_=_C11872( C11870 C11872 ) C11870_=_C11874( C11870 C11874 ) C11872_=_C11874( C11872 C11874 ) C11904_=_C11906( C11904 C11906 ) "];4710-&gt;4983[label="60: C8528 C8529 C8828 C8829 C8832 \nC8833 C8841 C8842 C8848 C9049 C9050 \nC9420 C9456 C9457 C9464 C10515 C10516 \nC10551 C10581 C10593 C10595 C10599 C10602 \nC10672 C10673 C10702 C10703 C10713 C10715 \nC10721 C10864 C10866 C10868 C10869 C11134 \nC11137 C11138 C11141 C11146 C11150 C11322 \nC11339 C11784 C11786 C11792 C11794 C11800 \nC11802 C11804 C11806 C11812 C11814 C11848 \nC11850 C11868 C11870 C11872 C11874 C11904 \nC11906 \n117: C8528_=_C8529 ,C8529_=_C8848 ,C8828_=_C8829 ,C8832_=_C8833 ,C8841_=_C8842 ,\nC9049_=_C9050 ,C9049_=_C9456 ,C9049_=_C10595 ,C9050_=_C9457 ,C9050_=_C11138 ,C9420_=_C10593 ,\nC9456_=_C9457 ,C9456_=_C10595 ,C9457_=_C11138 ,C9464_=_C10864 ,C9464_=_C11141 ,C10515_=_C10516 ,\nC10515_=_C10599 ,C10516_=_C10866 ,C10551_=_C10868 ,C10551_=_C11146 ,C10593_=_C10595 ,C10593_=_C10599 ,\nC10593_=_C10602 ,C10595_=_C10599 ,C10595_=_C10602 ,C10599_=_C10602 ,C10602_=_C10713 ,C10602_=_C10715 ,\nC10672_=_C10673 ,C10673_=_C11141 ,C10702_=_C10703 ,C10702_=_C11146 ,C10713_=_C10715 ,C10715_=_C11150 ,\nC10864_=_C10866 ,C10864_=_C10868 ,C10864_=_C10869 ,C10864_=_C11141 ,C10866_=_C10868 ,C10866_=_C10869 ,\nC10868_=_C10869 ,C10868_=_C11146 ,C10869_=_C11150 ,C11784_=_C11786 ,C11784_=_C11792 ,C11784_=_C11794 ,\nC11784_=_C11800 ,C11784_=_C11802 ,C11784_=_C11804 ,C11784_=_C11806 ,C11784_=_C11812 ,C11784_=_C11814 ,\nC11784_=_C11848 ,C11784_=_C11850 ,C11786_=_C11792 ,C11786_=_C11794 ,C11786_=_C11800 ,C11786_=_C11802 ,\nC11786_=_C11804 ,C11786_=_C11806 ,C11786_=_C11812 ,C11786_=_C11814 ,C11786_=_C11848 ,C11786_=_C11850 ,\nC11792_=_C11794 ,C11792_=_C11800 ,C11792_=_C11802 ,C11792_=_C11804 ,C11792_=_C11806 ,C11792_=_C11812 ,\nC11792_=_C11814 ,C11794_=_C11800 ,C11794_=_C11802 ,C11794_=_C11804 ,C11794_=_C11806 ,C11794_=_C11812 ,\nC11794_=_C11814 ,C11800_=_C11802 ,C11800_=_C11804 ,C11800_=_C11806 ,C11800_=_C11812 ,C11800_=_C11814 ,\nC11802_=_C11804 ,C11802_=_C11806 ,C11802_=_C11812 ,C11802_=_C11814 ,C11804_=_C11806 ,C11804_=_C11812 ,\nC11804_=_C11814 ,C11804_=_C11868 ,C11804_=_C11870 ,C11806_=_C11812 ,C11806_=_C11814 ,C11806_=_C11868 ,\nC11806_=_C11870 ,C11812_=_C11814 ,C11812_=_C11904 ,C11812_=_C11906 ,C11814_=_C11904 ,C11814_=_C11906 ,\nC11848_=_C11850 ,C11848_=_C11868 ,C11848_=_C11870 ,C11848_=_C11872 ,C11848_=_C11874 ,C11850_=_C11868 ,\nC11850_=_C11870 ,C11850_=_C11872 ,C11850_=_C11874 ,C11868_=_C11870 ,C11868_=_C11872 ,C11868_=_C11874 ,\nC11870_=_C11872 ,C11870_=_C11874 ,C11872_=_C11874 ,C11904_=_C11906 ,"];4984[shape=box, label="id:4984 level: 17\n6: C8427 C8881 C8905 C8930 C8956 \nC8966 \n1: C8881_=_C8966( C8881 C8966 ) "];4711-&gt;4984[label="5: C8427 C8881 C8905 C8930 C8956 \n0: "];4985[shape=box, label="id:4985 level: 17\n12: C1567 C8412 C8413 C9008 C9009 \nC9010 C9011 C9012 C9014 C9015 C9266 \nC9399 \n32: C1567_=_C9008( C1567 C9008 ) C1567_=_C9009( C1567 C9009 ) C1567_=_C9010( C1567 C9010 ) C1567_=_C9011( C1567 C9011 ) C1567_=_C9012( C1567 C9012 ) \nC1567_=_C9014( C1567 C9014 ) C1567_=_C9015( C1567 C9015 ) C8412_=_C8413( C8412 C8413 ) C8413_=_C9014( C8413 C9014 ) C9008_=_C9009( C9008 C9009 ) C9008_=_C9010( C9008 C9010 ) \nC9008_=_C9011( C9008 C9011 ) C9008_=_C9012( C9008 C9012 ) C9008_=_C9014( C9008 C9014 ) C9008_=_C9015( C9008 C9015 ) C9009_=_C9010( C9009 C9010 ) C9009_=_C9011( C9009 C9011 ) \nC9009_=_C9012( C9009 C9012 ) C9009_=_C9014( C9009 C9014 ) C9009_=_C9015( C9009 C9015 ) C9010_=_C9011( C9010 C9011 ) C9010_=_C9012( C9010 C9012 ) C9010_=_C9014( C9010 C9014 ) \nC9010_=_C9015( C9010 C9015 ) C9011_=_C9012( C9011 C9012 ) C9011_=_C9014( C9011 C9014 ) C9011_=_C9015( C9011 C9015 ) C9012_=_C9014( C9012 C9014 ) C9012_=_C9015( C9012 C9015 ) \nC9014_=_C9015( C9014 C9015 ) C9014_=_C9399( C9014 C9399 ) C9266_=_C9399( C9266 C9399 ) "];4712-&gt;4985[label="11: C1567 C8412 C8413 C9008 C9009 \nC9010 C9011 C9012 C9015 C9266 C9399 \n23: C1567_=_C9008 ,C1567_=_C9009 ,C1567_=_C9010 ,C1567_=_C9011 ,C1567_=_C9012 ,\nC1567_=_C9015 ,C8412_=_C8413 ,C9008_=_C9009 ,C9008_=_C9010 ,C9008_=_C9011 ,C9008_=_C9012 ,\nC9008_=_C9015 ,C9009_=_C9010 ,C9009_=_C9011 ,C9009_=_C9012 ,C9009_=_C9015 ,C9010_=_C9011 ,\nC9010_=_C9012 ,C9010_=_C9015 ,C9011_=_C9012 ,C9011_=_C9015 ,C9012_=_C9015 ,C9266_=_C9399 ,"];4986[shape=box, label="id:4986 level: 17\n5: C8072 C8336 C8409 C11178 C11179 \n5: C8072_=_C11178( C8072 C11178 ) C8072_=_C11179(</w:t>
      </w:r>
    </w:p>
    <w:p>
      <w:pPr>
        <w:pStyle w:val="PreformattedText"/>
        <w:bidi w:val="0"/>
        <w:spacing w:before="0" w:after="0"/>
        <w:jc w:val="left"/>
        <w:rPr/>
      </w:pPr>
      <w:r>
        <w:rPr/>
        <w:t xml:space="preserve"> </w:t>
      </w:r>
      <w:r>
        <w:rPr/>
        <w:t>C8072 C11179 ) C8336_=_C11178( C8336 C11178 ) C8409_=_C11178( C8409 C11178 ) C11178_=_C11179( C11178 C11179 ) "];4713-&gt;4986[label="4: C8072 C8336 C8409 C11179 \n1: C8072_=_C11179 ,"];4987[shape=box, label="id:4987 level: 17\n17: C7672 C8349 C8408 C8411 C8412 \nC8413 C9092 C9093 C9094 C9095 C11179 \nC11663 C11664 C11665 C11666 C11670 C11671 \n35: C7672_=_C8349( C7672 C8349 ) C7672_=_C11179( C7672 C11179 ) C7672_=_C11670( C7672 C11670 ) C7672_=_C11671( C7672 C11671 ) C8349_=_C11179( C8349 C11179 ) \nC8349_=_C11670( C8349 C11670 ) C8349_=_C11671( C8349 C11671 ) C8408_=_C8411( C8408 C8411 ) C8408_=_C8412( C8408 C8412 ) C8408_=_C8413( C8408 C8413 ) C8408_=_C9092( C8408 C9092 ) \nC8411_=_C8412( C8411 C8412 ) C8411_=_C8413( C8411 C8413 ) C8411_=_C9093( C8411 C9093 ) C8412_=_C8413( C8412 C8413 ) C8412_=_C9094( C8412 C9094 ) C8413_=_C9095( C8413 C9095 ) \nC8413_=_C11670( C8413 C11670 ) C9092_=_C9093( C9092 C9093 ) C9092_=_C9094( C9092 C9094 ) C9092_=_C9095( C9092 C9095 ) C9093_=_C9094( C9093 C9094 ) C9093_=_C9095( C9093 C9095 ) \nC9094_=_C9095( C9094 C9095 ) C9095_=_C11670( C9095 C11670 ) C11179_=_C11670( C11179 C11670 ) C11179_=_C11671( C11179 C11671 ) C11663_=_C11664( C11663 C11664 ) C11663_=_C11665( C11663 C11665 ) \nC11663_=_C11666( C11663 C11666 ) C11664_=_C11665( C11664 C11665 ) C11664_=_C11666( C11664 C11666 ) C11665_=_C11666( C11665 C11666 ) C11666_=_C11670( C11666 C11670 ) C11670_=_C11671( C11670 C11671 ) "];4713-&gt;4987[label="16: C7672 C8349 C8408 C8411 C8412 \nC8413 C9092 C9093 C9094 C9095 C11179 \nC11663 C11664 C11665 C11666 C11671 \n28: C7672_=_C8349 ,C7672_=_C11179 ,C7672_=_C11671 ,C8349_=_C11179 ,C8349_=_C11671 ,\nC8408_=_C8411 ,C8408_=_C8412 ,C8408_=_C8413 ,C8408_=_C9092 ,C8411_=_C8412 ,C8411_=_C8413 ,\nC8411_=_C9093 ,C8412_=_C8413 ,C8412_=_C9094 ,C8413_=_C9095 ,C9092_=_C9093 ,C9092_=_C9094 ,\nC9092_=_C9095 ,C9093_=_C9094 ,C9093_=_C9095 ,C9094_=_C9095 ,C11179_=_C11671 ,C11663_=_C11664 ,\nC11663_=_C11665 ,C11663_=_C11666 ,C11664_=_C11665 ,C11664_=_C11666 ,C11665_=_C11666 ,"];4988[shape=box, label="id:4988 level: 17\n4: C11130 C11160 C11177 C11737 \n3: C11130_=_C11737( C11130 C11737 ) C11160_=_C11737( C11160 C11737 ) C11177_=_C11737( C11177 C11737 ) "];4714-&gt;4988[label="3: C11130 C11160 C11177 \n0: "];4989[shape=box, label="id:4989 level: 17\n19: C6384 C10579 C10898 C10899 C10900 \nC11127 C11128 C11129 C11151 C11152 C11153 \nC11154 C11155 C11156 C11159 C11160 C11174 \nC11175 C11176 \n58: C6384_=_C10579( C6384 C10579 ) C6384_=_C11151( C6384 C11151 ) C6384_=_C11152( C6384 C11152 ) C6384_=_C11153( C6384 C11153 ) C6384_=_C11154( C6384 C11154 ) \nC6384_=_C11155( C6384 C11155 ) C6384_=_C11156( C6384 C11156 ) C6384_=_C11159( C6384 C11159 ) C6384_=_C11160( C6384 C11160 ) C6384_=_C11174( C6384 C11174 ) C6384_=_C11175( C6384 C11175 ) \nC6384_=_C11176( C6384 C11176 ) C10579_=_C11151( C10579 C11151 ) C10579_=_C11152( C10579 C11152 ) C10579_=_C11153( C10579 C11153 ) C10579_=_C11154( C10579 C11154 ) C10579_=_C11155( C10579 C11155 ) \nC10579_=_C11156( C10579 C11156 ) C10579_=_C11159( C10579 C11159 ) C10579_=_C11160( C10579 C11160 ) C10898_=_C10899( C10898 C10899 ) C10898_=_C10900( C10898 C10900 ) C10899_=_C10900( C10899 C10900 ) \nC10900_=_C11159( C10900 C11159 ) C11127_=_C11128( C11127 C11128 ) C11127_=_C11129( C11127 C11129 ) C11128_=_C11129( C11128 C11129 ) C11151_=_C11152( C11151 C11152 ) C11151_=_C11153( C11151 C11153 ) \nC11151_=_C11154( C11151 C11154 ) C11151_=_C11155( C11151 C11155 ) C11151_=_C11156( C11151 C11156 ) C11151_=_C11159( C11151 C11159 ) C11151_=_C11160( C11151 C11160 ) C11152_=_C11153( C11152 C11153 ) \nC11152_=_C11154( C11152 C11154 ) C11152_=_C11155( C11152 C11155 ) C11152_=_C11156( C11152 C11156 ) C11152_=_C11159( C11152 C11159 ) C11152_=_C11160( C11152 C11160 ) C11153_=_C11154( C11153 C11154 ) \nC11153_=_C11155( C11153 C11155 ) C11153_=_C11156( C11153 C11156 ) C11153_=_C11159( C11153 C11159 ) C11153_=_C11160( C11153 C11160 ) C11154_=_C11155( C11154 C11155 ) C11154_=_C11156( C11154 C11156 ) \nC11154_=_C11159( C11154 C11159 ) C11154_=_C11160( C11154 C11160 ) C11155_=_C11156( C11155 C11156 ) C11155_=_C11159( C11155 C11159 ) C11155_=_C11160( C11155 C11160 ) C11156_=_C11159( C11156 C11159 ) \nC11156_=_C11160( C11156 C11160 ) C11159_=_C11160( C11159 C11160 ) C11174_=_C11175( C11174 C11175 ) C11174_=_C11176( C11174 C11176 ) C11175_=_C11176( C11175 C11176 ) "];4714-&gt;4989[label="18: C6384 C10579 C10898 C10899 C10900 \nC11127 C11128 C11129 C11151 C11152 C11153 \nC11154 C11155 C11156 C11160 C11174 C11175 \nC11176 \n48: C6384_=_C10579 ,C6384_=_C11151 ,C6384_=_C11152 ,C6384_=_C11153 ,C6384_=_C11154 ,\nC6384_=_C11155 ,C6384_=_C11156 ,C6384_=_C11160 ,C6384_=_C11174 ,C6384_=_C11175 ,C6384_=_C11176 ,\nC10579_=_C11151 ,C10579_=_C11152 ,C10579_=_C11153 ,C10579_=_C11154 ,C10579_=_C11155 ,C10579_=_C11156 ,\nC10579_=_C11160 ,C10898_=_C10899 ,C10898_=_C10900 ,C10899_=_C10900 ,C11127_=_C11128 ,C11127_=_C11129 ,\nC11128_=_C11129 ,C11151_=_C11152 ,C11151_=_C11153 ,C11151_=_C11154 ,C11151_=_C11155 ,C11151_=_C11156 ,\nC11151_=_C11160 ,C11152_=_C11153 ,C11152_=_C11154 ,C11152_=_C11155 ,C11152_=_C11156 ,C11152_=_C11160 ,\nC11153_=_C11154 ,C11153_=_C11155 ,C11153_=_C11156 ,C11153_=_C11160 ,C11154_=_C11155 ,C11154_=_C11156 ,\nC11154_=_C11160 ,C11155_=_C11156 ,C11155_=_C11160 ,C11156_=_C11160 ,C11174_=_C11175 ,C11174_=_C11176 ,\nC11175_=_C11176 ,"];4990[shape=box, label="id:4990 level: 17\n4: C11126 C11153 C11173 C11711 \n3: C11126_=_C11711( C11126 C11711 ) C11153_=_C11711( C11153 C11711 ) C11173_=_C11711( C11173 C11711 ) "];4715-&gt;4990[label="3: C11126 C11153 C11173 \n0: "];4991[shape=box, label="id:4991 level: 17\n23: C6384 C11118 C11119 C11120 C11125 \nC11151 C11152 C11154 C11155 C11168 C11169 \nC11170 C11171 C11172 C11173 C11174 C11175 \nC11176 C11177 C11180 C11181 C11183 C11184 \n78: C6384_=_C11151( C6384 C11151 ) C6384_=_C11152( C6384 C11152 ) C6384_=_C11154( C6384 C11154 ) C6384_=_C11155( C6384 C11155 ) C6384_=_C11168( C6384 C11168 ) \nC6384_=_C11169( C6384 C11169 ) C6384_=_C11170( C6384 C11170 ) C6384_=_C11171( C6384 C11171 ) C6384_=_C11172( C6384 C11172 ) C6384_=_C11173( C6384 C11173 ) C6384_=_C11174( C6384 C11174 ) \nC6384_=_C11175( C6384 C11175 ) C6384_=_C11176( C6384 C11176 ) C6384_=_C11177( C6384 C11177 ) C11118_=_C11119( C11118 C11119 ) C11118_=_C11120( C11118 C11120 ) C11118_=_C11125( C11118 C11125 ) \nC11119_=_C11120( C11119 C11120 ) C11119_=_C11125( C11119 C11125 ) C11120_=_C11125( C11120 C11125 ) C11151_=_C11152( C11151 C11152 ) C11151_=_C11154( C11151 C11154 ) C11151_=_C11155( C11151 C11155 ) \nC11152_=_C11154( C11152 C11154 ) C11152_=_C11155( C11152 C11155 ) C11154_=_C11155( C11154 C11155 ) C11168_=_C11169( C11168 C11169 ) C11168_=_C11170( C11168 C11170 ) C11168_=_C11171( C11168 C11171 ) \nC11168_=_C11172( C11168 C11172 ) C11168_=_C11173( C11168 C11173 ) C11168_=_C11174( C11168 C11174 ) C11168_=_C11175( C11168 C11175 ) C11168_=_C11176( C11168 C11176 ) C11168_=_C11177( C11168 C11177 ) \nC11169_=_C11170( C11169 C11170 ) C11169_=_C11171( C11169 C11171 ) C11169_=_C11172( C11169 C11172 ) C11169_=_C11173( C11169 C11173 ) C11169_=_C11174( C11169 C11174 ) C11169_=_C11175( C11169 C11175 ) \nC11169_=_C11176( C11169 C11176 ) C11169_=_C11177( C11169 C11177 ) C11170_=_C11171( C11170 C11171 ) C11170_=_C11172( C11170 C11172 ) C11170_=_C11173( C11170 C11173 ) C11170_=_C11174( C11170 C11174 ) \nC11170_=_C11175( C11170 C11175 ) C11170_=_C11176( C11170 C11176 ) C11170_=_C11177( C11170 C11177 ) C11171_=_C11172( C11171 C11172 ) C11171_=_C11173( C11171 C11173 ) C11171_=_C11174( C11171 C11174 ) \nC11171_=_C11175( C11171 C11175 ) C11171_=_C11176( C11171 C11176 ) C11171_=_C11177( C11171 C11177 ) C11172_=_C11173( C11172 C11173 ) C11172_=_C11174( C11172 C11174 ) C11172_=_C11175( C11172 C11175 ) \nC11172_=_C11176( C11172 C11176 ) C11172_=_C11177( C11172 C11177 ) C11172_=_C11181( C11172 C11181 ) C11173_=_C11174( C11173 C11174 ) C11173_=_C11175( C11173 C11175 ) C11173_=_C11176( C11173 C11176 ) \nC11173_=_C11177( C11173 C11177 ) C11174_=_C11175( C11174 C11175 ) C11174_=_C11176( C11174 C11176 ) C11174_=_C11177( C11174 C11177 ) C11175_=_C11176( C11175 C11176 ) C11175_=_C11177( C11175 C11177 ) \nC11176_=_C11177( C11176 C11177 ) C11180_=_C11181( C11180 C11181 ) C11180_=_C11183( C11180 C11183 ) C11180_=_C11184( C11180 C11184 ) C11181_=_C11183( C11181 C11183 ) C11181_=_C11184( C11181 C11184 ) \nC11183_=_C11184( C11183 C11184 ) "];4715-&gt;4991[label="22: C6384 C11118 C11119 C11120 C11125 \nC11151 C11152 C11154 C11155 C11168 C11169 \nC11170 C11171 C11173 C11174 C11175 C11176 \nC11177 C11180 C11181 C11183 C11184 \n67: C6384_=_C11151 ,C6384_=_C11152 ,C6384_=_C11154 ,C6384_=_C11155 ,C6384_=_C11168 ,\nC6384_=_C11169 ,C6384_=_C11170 ,C6384_=_C11171 ,C6384_=_C11173 ,C6384_=_C11174 ,C6384_=_C11175 ,\nC6384_=_C11176 ,C6384_=_C11177 ,C11118_=_C11119 ,C11118_=_C11120 ,C11118_=_C11125 ,C11119_=_C11120 ,\nC11119_=_C11125 ,C11120_=_C11125 ,C11151_=_C11152 ,C11151_=_C11154 ,C11151_=_C11155 ,C11152_=_C11154 ,\nC11152_=_C11155 ,C11154_=_C11155 ,C11168_=_C11169 ,C11168_=_C11170 ,C11168_=_C11171 ,C11168_=_C11173 ,\nC11168_=_C11174 ,C11168_=_C11175 ,C11168_=_C11176 ,C11168_=_C11177 ,C11169_=_C11170 ,C11169_=_C11171 ,\nC11169_=_C11173 ,C11169_=_C11174 ,C11169_=_C11175 ,C11169_=_C11176 ,C11169_=_C11177 ,C11170_=_C11171 ,\nC11170_=_C11173 ,C11170_=_C11174 ,C11170_=_C11175 ,C11170_=_C11176 ,C11170_=_C11177 ,C11171_=_C11173 ,\nC11171_=_C11174 ,C11171_=_C11175 ,C11171_=_C11176 ,C11171_=_C11177 ,C11173_=_C11174 ,C11173_=_C11175 ,\nC11173_=_C11176 ,C11173_=_C11177 ,C11174_=_C11175 ,C11174_=_C11176 ,C11174_=_C11177 ,C11175_=_C11176 ,\nC11175_=_C11177 ,C11176_=_C11177 ,C11180_=_C11181 ,C11180_=_C11183 ,C11180_=_C11184 ,C11181_=_C11183 ,\nC11181_=_C11184 ,C11183_=_C11184 ,"];4992[shape=box, label="id:4992 level: 17\n9: C1764 C8053 C8592 C10732 C10733 \nC10734 C10735 C10736 C10737 \n23: C1764_=_C10732( C1764 C10732 ) C1764_=_C10733( C1764 C10733 ) C1764_=_C10734( C1764 C10734 ) C1764_=_C10735(</w:t>
      </w:r>
    </w:p>
    <w:p>
      <w:pPr>
        <w:pStyle w:val="PreformattedText"/>
        <w:bidi w:val="0"/>
        <w:spacing w:before="0" w:after="0"/>
        <w:jc w:val="left"/>
        <w:rPr/>
      </w:pPr>
      <w:r>
        <w:rPr/>
        <w:t xml:space="preserve"> </w:t>
      </w:r>
      <w:r>
        <w:rPr/>
        <w:t>C1764 C10735 ) C1764_=_C10736( C1764 C10736 ) \nC1764_=_C10737( C1764 C10737 ) C8053_=_C10733( C8053 C10733 ) C8592_=_C10733( C8592 C10733 ) C10732_=_C10733( C10732 C10733 ) C10732_=_C10734( C10732 C10734 ) C10732_=_C10735( C10732 C10735 ) \nC10732_=_C10736( C10732 C10736 ) C10732_=_C10737( C10732 C10737 ) C10733_=_C10734( C10733 C10734 ) C10733_=_C10735( C10733 C10735 ) C10733_=_C10736( C10733 C10736 ) C10733_=_C10737( C10733 C10737 ) \nC10734_=_C10735( C10734 C10735 ) C10734_=_C10736( C10734 C10736 ) C10734_=_C10737( C10734 C10737 ) C10735_=_C10736( C10735 C10736 ) C10735_=_C10737( C10735 C10737 ) C10736_=_C10737( C10736 C10737 ) "];4716-&gt;4992[label="8: C1764 C8053 C8592 C10732 C10734 \nC10735 C10736 C10737 \n15: C1764_=_C10732 ,C1764_=_C10734 ,C1764_=_C10735 ,C1764_=_C10736 ,C1764_=_C10737 ,\nC10732_=_C10734 ,C10732_=_C10735 ,C10732_=_C10736 ,C10732_=_C10737 ,C10734_=_C10735 ,C10734_=_C10736 ,\nC10734_=_C10737 ,C10735_=_C10736 ,C10735_=_C10737 ,C10736_=_C10737 ,"];4993[shape=box, label="id:4993 level: 17\n13: C6423 C7672 C11169 C11170 C11171 \nC11660 C11672 C11674 C11678 C11796 C11798 \nC11860 C11862 \n14: C6423_=_C11678( C6423 C11678 ) C7672_=_C11672( C7672 C11672 ) C7672_=_C11674( C7672 C11674 ) C11169_=_C11170( C11169 C11170 ) C11169_=_C11171( C11169 C11171 ) \nC11170_=_C11171( C11170 C11171 ) C11170_=_C11678( C11170 C11678 ) C11672_=_C11674( C11672 C11674 ) C11796_=_C11798( C11796 C11798 ) C11796_=_C11860( C11796 C11860 ) C11796_=_C11862( C11796 C11862 ) \nC11798_=_C11860( C11798 C11860 ) C11798_=_C11862( C11798 C11862 ) C11860_=_C11862( C11860 C11862 ) "];4717-&gt;4993[label="12: C6423 C7672 C11169 C11170 C11171 \nC11660 C11672 C11674 C11796 C11798 C11860 \nC11862 \n12: C7672_=_C11672 ,C7672_=_C11674 ,C11169_=_C11170 ,C11169_=_C11171 ,C11170_=_C11171 ,\nC11672_=_C11674 ,C11796_=_C11798 ,C11796_=_C11860 ,C11796_=_C11862 ,C11798_=_C11860 ,C11798_=_C11862 ,\nC11860_=_C11862 ,"];4994[shape=box, label="id:4994 level: 17\n18: C6423 C8072 C9093 C9094 C9095 \nC9096 C10737 C11168 C11174 C11175 C11176 \nC11177 C11180 C11181 C11182 C11183 C11184 \nC11189 \n46: C6423_=_C8072( C6423 C8072 ) C6423_=_C11180( C6423 C11180 ) C6423_=_C11181( C6423 C11181 ) C6423_=_C11182( C6423 C11182 ) C6423_=_C11183( C6423 C11183 ) \nC6423_=_C11184( C6423 C11184 ) C6423_=_C11189( C6423 C11189 ) C8072_=_C11180( C8072 C11180 ) C8072_=_C11181( C8072 C11181 ) C8072_=_C11182( C8072 C11182 ) C8072_=_C11183( C8072 C11183 ) \nC8072_=_C11184( C8072 C11184 ) C8072_=_C11189( C8072 C11189 ) C9093_=_C9094( C9093 C9094 ) C9093_=_C9095( C9093 C9095 ) C9093_=_C9096( C9093 C9096 ) C9094_=_C9095( C9094 C9095 ) \nC9094_=_C9096( C9094 C9096 ) C9095_=_C9096( C9095 C9096 ) C9096_=_C11189( C9096 C11189 ) C11168_=_C11174( C11168 C11174 ) C11168_=_C11175( C11168 C11175 ) C11168_=_C11176( C11168 C11176 ) \nC11168_=_C11177( C11168 C11177 ) C11174_=_C11175( C11174 C11175 ) C11174_=_C11176( C11174 C11176 ) C11174_=_C11177( C11174 C11177 ) C11175_=_C11176( C11175 C11176 ) C11175_=_C11177( C11175 C11177 ) \nC11176_=_C11177( C11176 C11177 ) C11177_=_C11189( C11177 C11189 ) C11180_=_C11181( C11180 C11181 ) C11180_=_C11182( C11180 C11182 ) C11180_=_C11183( C11180 C11183 ) C11180_=_C11184( C11180 C11184 ) \nC11180_=_C11189( C11180 C11189 ) C11181_=_C11182( C11181 C11182 ) C11181_=_C11183( C11181 C11183 ) C11181_=_C11184( C11181 C11184 ) C11181_=_C11189( C11181 C11189 ) C11182_=_C11183( C11182 C11183 ) \nC11182_=_C11184( C11182 C11184 ) C11182_=_C11189( C11182 C11189 ) C11183_=_C11184( C11183 C11184 ) C11183_=_C11189( C11183 C11189 ) C11184_=_C11189( C11184 C11189 ) "];4717-&gt;4994[label="17: C6423 C8072 C9093 C9094 C9095 \nC9096 C10737 C11168 C11174 C11175 C11176 \nC11177 C11180 C11181 C11182 C11183 C11184 \n37: C6423_=_C8072 ,C6423_=_C11180 ,C6423_=_C11181 ,C6423_=_C11182 ,C6423_=_C11183 ,\nC6423_=_C11184 ,C8072_=_C11180 ,C8072_=_C11181 ,C8072_=_C11182 ,C8072_=_C11183 ,C8072_=_C11184 ,\nC9093_=_C9094 ,C9093_=_C9095 ,C9093_=_C9096 ,C9094_=_C9095 ,C9094_=_C9096 ,C9095_=_C9096 ,\nC11168_=_C11174 ,C11168_=_C11175 ,C11168_=_C11176 ,C11168_=_C11177 ,C11174_=_C11175 ,C11174_=_C11176 ,\nC11174_=_C11177 ,C11175_=_C11176 ,C11175_=_C11177 ,C11176_=_C11177 ,C11180_=_C11181 ,C11180_=_C11182 ,\nC11180_=_C11183 ,C11180_=_C11184 ,C11181_=_C11182 ,C11181_=_C11183 ,C11181_=_C11184 ,C11182_=_C11183 ,\nC11182_=_C11184 ,C11183_=_C11184 ,"];4995[shape=box, label="id:4995 level: 17\n4: C9343 C10563 C11318 C11424 \n3: C9343_=_C11424( C9343 C11424 ) C10563_=_C11424( C10563 C11424 ) C11318_=_C11424( C11318 C11424 ) "];4718-&gt;4995[label="3: C9343 C10563 C11318 \n0: "];4996[shape=box, label="id:4996 level: 17\n7: C6984 C9340 C9343 C9344 C9345 \nC9486 C9792 \n6: C6984_=_C9343( C6984 C9343 ) C6984_=_C9486( C6984 C9486 ) C9343_=_C9344( C9343 C9344 ) C9343_=_C9345( C9343 C9345 ) C9343_=_C9486( C9343 C9486 ) \nC9344_=_C9345( C9344 C9345 ) "];4718-&gt;4996[label="6: C9340 C9343 C9344 C9345 C9486 \nC9792 \n4: C9343_=_C9344 ,C9343_=_C9345 ,C9343_=_C9486 ,C9344_=_C9345 ,"];4997[shape=box, label="id:4997 level: 17\n10: C2220 C8180 C9333 C9341 C9342 \nC9343 C9344 C9345 C11888 C11890 \n31: C2220_=_C8180( C2220 C8180 ) C2220_=_C9333( C2220 C9333 ) C2220_=_C9341( C2220 C9341 ) C2220_=_C9342( C2220 C9342 ) C2220_=_C9343( C2220 C9343 ) \nC2220_=_C9344( C2220 C9344 ) C2220_=_C9345( C2220 C9345 ) C8180_=_C9333( C8180 C9333 ) C8180_=_C9341( C8180 C9341 ) C8180_=_C9342( C8180 C9342 ) C8180_=_C9343( C8180 C9343 ) \nC8180_=_C9344( C8180 C9344 ) C8180_=_C9345( C8180 C9345 ) C8180_=_C11888( C8180 C11888 ) C8180_=_C11890( C8180 C11890 ) C9333_=_C9341( C9333 C9341 ) C9333_=_C9342( C9333 C9342 ) \nC9333_=_C9343( C9333 C9343 ) C9333_=_C9344( C9333 C9344 ) C9333_=_C9345( C9333 C9345 ) C9341_=_C9342( C9341 C9342 ) C9341_=_C9343( C9341 C9343 ) C9341_=_C9344( C9341 C9344 ) \nC9341_=_C9345( C9341 C9345 ) C9342_=_C9343( C9342 C9343 ) C9342_=_C9344( C9342 C9344 ) C9342_=_C9345( C9342 C9345 ) C9343_=_C9344( C9343 C9344 ) C9343_=_C9345( C9343 C9345 ) \nC9344_=_C9345( C9344 C9345 ) C11888_=_C11890( C11888 C11890 ) "];4718-&gt;4997[label="9: C2220 C9333 C9341 C9342 C9343 \nC9344 C9345 C11888 C11890 \n22: C2220_=_C9333 ,C2220_=_C9341 ,C2220_=_C9342 ,C2220_=_C9343 ,C2220_=_C9344 ,\nC2220_=_C9345 ,C9333_=_C9341 ,C9333_=_C9342 ,C9333_=_C9343 ,C9333_=_C9344 ,C9333_=_C9345 ,\nC9341_=_C9342 ,C9341_=_C9343 ,C9341_=_C9344 ,C9341_=_C9345 ,C9342_=_C9343 ,C9342_=_C9344 ,\nC9342_=_C9345 ,C9343_=_C9344 ,C9343_=_C9345 ,C9344_=_C9345 ,C11888_=_C11890 ,"];4998[shape=box, label="id:4998 level: 17\n5: C10564 C10726 C11120 C11512 C11565 \n5: C10564_=_C11512( C10564 C11512 ) C10564_=_C11565( C10564 C11565 ) C10726_=_C11565( C10726 C11565 ) C11120_=_C11565( C11120 C11565 ) C11512_=_C11565( C11512 C11565 ) "];4719-&gt;4998[label="4: C10564 C10726 C11120 C11512 \n1: C10564_=_C11512 ,"];4999[shape=box, label="id:4999 level: 17\n21: C9070 C9158 C9344 C9473 C9474 \nC9475 C10494 C10495 C10496 C10560 C10562 \nC10563 C10564 C10722 C10725 C11118 C11119 \nC11318 C11512 C11658 C11743 \n13: C9473_=_C9474( C9473 C9474 ) C9473_=_C9475( C9473 C9475 ) C9474_=_C9475( C9474 C9475 ) C10494_=_C10495( C10494 C10495 ) C10494_=_C10496( C10494 C10496 ) \nC10495_=_C10496( C10495 C10496 ) C10560_=_C10562( C10560 C10562 ) C10562_=_C10563( C10562 C10563 ) C10562_=_C10564( C10562 C10564 ) C10563_=_C10564( C10563 C10564 ) C10564_=_C11512( C10564 C11512 ) \nC10722_=_C10725( C10722 C10725 ) C11118_=_C11119( C11118 C11119 ) "];4719-&gt;4999[label="20: C9070 C9158 C9344 C9473 C9474 \nC9475 C10494 C10495 C10496 C10562 C10563 \nC10564 C10722 C10725 C11118 C11119 C11318 \nC11512 C11658 C11743 \n12: C9473_=_C9474 ,C9473_=_C9475 ,C9474_=_C9475 ,C10494_=_C10495 ,C10494_=_C10496 ,\nC10495_=_C10496 ,C10562_=_C10563 ,C10562_=_C10564 ,C10563_=_C10564 ,C10564_=_C11512 ,C10722_=_C10725 ,\nC11118_=_C11119 ,"];5000[shape=box, label="id:5000 level: 17\n16: C2456 C9465 C9473 C9474 C9475 \nC9476 C9477 C9478 C9479 C10152 C10502 \nC10571 C10728 C11127 C11721 C11749 \n38: C2456_=_C9465( C2456 C9465 ) C2456_=_C9473( C2456 C9473 ) C2456_=_C9474( C2456 C9474 ) C2456_=_C9475( C2456 C9475 ) C2456_=_C9476( C2456 C9476 ) \nC2456_=_C9477( C2456 C9477 ) C2456_=_C9478( C2456 C9478 ) C2456_=_C9479( C2456 C9479 ) C2456_=_C10502( C2456 C10502 ) C9465_=_C9473( C9465 C9473 ) C9465_=_C9474( C9465 C9474 ) \nC9465_=_C9475( C9465 C9475 ) C9465_=_C9476( C9465 C9476 ) C9465_=_C9477( C9465 C9477 ) C9465_=_C9478( C9465 C9478 ) C9465_=_C9479( C9465 C9479 ) C9473_=_C9474( C9473 C9474 ) \nC9473_=_C9475( C9473 C9475 ) C9473_=_C9476( C9473 C9476 ) C9473_=_C9477( C9473 C9477 ) C9473_=_C9478( C9473 C9478 ) C9473_=_C9479( C9473 C9479 ) C9474_=_C9475( C9474 C9475 ) \nC9474_=_C9476( C9474 C9476 ) C9474_=_C9477( C9474 C9477 ) C9474_=_C9478( C9474 C9478 ) C9474_=_C9479( C9474 C9479 ) C9475_=_C9476( C9475 C9476 ) C9475_=_C9477( C9475 C9477 ) \nC9475_=_C9478( C9475 C9478 ) C9475_=_C9479( C9475 C9479 ) C9476_=_C9477( C9476 C9477 ) C9476_=_C9478( C9476 C9478 ) C9476_=_C9479( C9476 C9479 ) C9477_=_C9478( C9477 C9478 ) \nC9477_=_C9479( C9477 C9479 ) C9478_=_C9479( C9478 C9479 ) C9479_=_C10152( C9479 C10152 ) "];4720-&gt;5000[label="15: C2456 C9465 C9473 C9474 C9475 \nC9476 C9477 C9478 C10152 C10502 C10571 \nC10728 C11127 C11721 C11749 \n29: C2456_=_C9465 ,C2456_=_C9473 ,C2456_=_C9474 ,C2456_=_C9475 ,C2456_=_C9476 ,\nC2456_=_C9477 ,C2456_=_C9478 ,C2456_=_C10502 ,C9465_=_C9473 ,C9465_=_C9474 ,C9465_=_C9475 ,\nC9465_=_C9476 ,C9465_=_C9477 ,C9465_=_C9478 ,C9473_=_C9474 ,C9473_=_C9475 ,C9473_=_C9476 ,\nC9473_=_C9477 ,C9473_=_C9478 ,C9474_=_C9475 ,C9474_=_C9476 ,C9474_=_C9477 ,C9474_=_C9478 ,\nC9475_=_C9476 ,C9475_=_C9477 ,C9475_=_C9478 ,C9476_=_C9477 ,C9476_=_C9478 ,C9477_=_C9478 ,"];5001[shape=box, label="id:5001 level: 17\n4: C11121 C11156 C11168 C11657 \n3: C11121_=_C11657( C11121 C11657 ) C11156_=_C11657( C11156 C11657 ) C11168_=_C11657( C11168 C11657 ) "];4721-&gt;5001[label="3: C11121 C11156 C11168 \n0: "];5002[shape=box, label="id:5002 level: 17\n46: C2220 C9345 C9476 C9477</w:t>
      </w:r>
    </w:p>
    <w:p>
      <w:pPr>
        <w:pStyle w:val="PreformattedText"/>
        <w:bidi w:val="0"/>
        <w:spacing w:before="0" w:after="0"/>
        <w:jc w:val="left"/>
        <w:rPr/>
      </w:pPr>
      <w:r>
        <w:rPr/>
        <w:t xml:space="preserve"> </w:t>
      </w:r>
      <w:r>
        <w:rPr/>
        <w:t>C9478 \nC10497 C10498 C10499 C10500 C10501 C10503 \nC10504 C10505 C10562 C10563 C10564 C10571 \nC10717 C10722 C10723 C10724 C10725 C10726 \nC10727 C10728 C10729 C10730 C10731 C11118 \nC11119 C11120 C11121 C11124 C11125 C11126 \nC11127 C11128 C11129 C11130 C11169 C11170 \nC11171 C11658 C11721 C11743 C11749 \n156: C2220_=_C9345( C2220 C9345 ) C2220_=_C10562( C2220 C10562 ) C2220_=_C10563( C2220 C10563 ) C2220_=_C10564( C2220 C10564 ) C2220_=_C10571( C2220 C10571 ) \nC9476_=_C9477( C9476 C9477 ) C9476_=_C9478( C9476 C9478 ) C9477_=_C9478( C9477 C9478 ) C10497_=_C10498( C10497 C10498 ) C10497_=_C10499( C10497 C10499 ) C10497_=_C10500( C10497 C10500 ) \nC10497_=_C10501( C10497 C10501 ) C10497_=_C10503( C10497 C10503 ) C10497_=_C10504( C10497 C10504 ) C10497_=_C10505( C10497 C10505 ) C10498_=_C10499( C10498 C10499 ) C10498_=_C10500( C10498 C10500 ) \nC10498_=_C10501( C10498 C10501 ) C10498_=_C10503( C10498 C10503 ) C10498_=_C10504( C10498 C10504 ) C10498_=_C10505( C10498 C10505 ) C10499_=_C10500( C10499 C10500 ) C10499_=_C10501( C10499 C10501 ) \nC10499_=_C10503( C10499 C10503 ) C10499_=_C10504( C10499 C10504 ) C10499_=_C10505( C10499 C10505 ) C10500_=_C10501( C10500 C10501 ) C10500_=_C10503( C10500 C10503 ) C10500_=_C10504( C10500 C10504 ) \nC10500_=_C10505( C10500 C10505 ) C10501_=_C10503( C10501 C10503 ) C10501_=_C10504( C10501 C10504 ) C10501_=_C10505( C10501 C10505 ) C10503_=_C10504( C10503 C10504 ) C10503_=_C10505( C10503 C10505 ) \nC10504_=_C10505( C10504 C10505 ) C10562_=_C10563( C10562 C10563 ) C10562_=_C10564( C10562 C10564 ) C10562_=_C10571( C10562 C10571 ) C10563_=_C10564( C10563 C10564 ) C10563_=_C10571( C10563 C10571 ) \nC10564_=_C10571( C10564 C10571 ) C10717_=_C10722( C10717 C10722 ) C10717_=_C10723( C10717 C10723 ) C10717_=_C10724( C10717 C10724 ) C10717_=_C10725( C10717 C10725 ) C10717_=_C10726( C10717 C10726 ) \nC10717_=_C10727( C10717 C10727 ) C10717_=_C10728( C10717 C10728 ) C10717_=_C10729( C10717 C10729 ) C10717_=_C10730( C10717 C10730 ) C10717_=_C10731( C10717 C10731 ) C10722_=_C10723( C10722 C10723 ) \nC10722_=_C10724( C10722 C10724 ) C10722_=_C10725( C10722 C10725 ) C10722_=_C10726( C10722 C10726 ) C10722_=_C10727( C10722 C10727 ) C10722_=_C10728( C10722 C10728 ) C10722_=_C10729( C10722 C10729 ) \nC10722_=_C10730( C10722 C10730 ) C10722_=_C10731( C10722 C10731 ) C10723_=_C10724( C10723 C10724 ) C10723_=_C10725( C10723 C10725 ) C10723_=_C10726( C10723 C10726 ) C10723_=_C10727( C10723 C10727 ) \nC10723_=_C10728( C10723 C10728 ) C10723_=_C10729( C10723 C10729 ) C10723_=_C10730( C10723 C10730 ) C10723_=_C10731( C10723 C10731 ) C10724_=_C10725( C10724 C10725 ) C10724_=_C10726( C10724 C10726 ) \nC10724_=_C10727( C10724 C10727 ) C10724_=_C10728( C10724 C10728 ) C10724_=_C10729( C10724 C10729 ) C10724_=_C10730( C10724 C10730 ) C10724_=_C10731( C10724 C10731 ) C10725_=_C10726( C10725 C10726 ) \nC10725_=_C10727( C10725 C10727 ) C10725_=_C10728( C10725 C10728 ) C10725_=_C10729( C10725 C10729 ) C10725_=_C10730( C10725 C10730 ) C10725_=_C10731( C10725 C10731 ) C10726_=_C10727( C10726 C10727 ) \nC10726_=_C10728( C10726 C10728 ) C10726_=_C10729( C10726 C10729 ) C10726_=_C10730( C10726 C10730 ) C10726_=_C10731( C10726 C10731 ) C10727_=_C10728( C10727 C10728 ) C10727_=_C10729( C10727 C10729 ) \nC10727_=_C10730( C10727 C10730 ) C10727_=_C10731( C10727 C10731 ) C10728_=_C10729( C10728 C10729 ) C10728_=_C10730( C10728 C10730 ) C10728_=_C10731( C10728 C10731 ) C10729_=_C10730( C10729 C10730 ) \nC10729_=_C10731( C10729 C10731 ) C10730_=_C10731( C10730 C10731 ) C11118_=_C11119( C11118 C11119 ) C11118_=_C11120( C11118 C11120 ) C11118_=_C11121( C11118 C11121 ) C11118_=_C11124( C11118 C11124 ) \nC11118_=_C11125( C11118 C11125 ) C11118_=_C11126( C11118 C11126 ) C11118_=_C11127( C11118 C11127 ) C11118_=_C11128( C11118 C11128 ) C11118_=_C11129( C11118 C11129 ) C11118_=_C11130( C11118 C11130 ) \nC11119_=_C11120( C11119 C11120 ) C11119_=_C11121( C11119 C11121 ) C11119_=_C11124( C11119 C11124 ) C11119_=_C11125( C11119 C11125 ) C11119_=_C11126( C11119 C11126 ) C11119_=_C11127( C11119 C11127 ) \nC11119_=_C11128( C11119 C11128 ) C11119_=_C11129( C11119 C11129 ) C11119_=_C11130( C11119 C11130 ) C11120_=_C11121( C11120 C11121 ) C11120_=_C11124( C11120 C11124 ) C11120_=_C11125( C11120 C11125 ) \nC11120_=_C11126( C11120 C11126 ) C11120_=_C11127( C11120 C11127 ) C11120_=_C11128( C11120 C11128 ) C11120_=_C11129( C11120 C11129 ) C11120_=_C11130( C11120 C11130 ) C11121_=_C11124( C11121 C11124 ) \nC11121_=_C11125( C11121 C11125 ) C11121_=_C11126( C11121 C11126 ) C11121_=_C11127( C11121 C11127 ) C11121_=_C11128( C11121 C11128 ) C11121_=_C11129( C11121 C11129 ) C11121_=_C11130( C11121 C11130 ) \nC11124_=_C11125( C11124 C11125 ) C11124_=_C11126( C11124 C11126 ) C11124_=_C11127( C11124 C11127 ) C11124_=_C11128( C11124 C11128 ) C11124_=_C11129( C11124 C11129 ) C11124_=_C11130( C11124 C11130 ) \nC11124_=_C11171( C11124 C11171 ) C11125_=_C11126( C11125 C11126 ) C11125_=_C11127( C11125 C11127 ) C11125_=_C11128( C11125 C11128 ) C11125_=_C11129( C11125 C11129 ) C11125_=_C11130( C11125 C11130 ) \nC11126_=_C11127( C11126 C11127 ) C11126_=_C11128( C11126 C11128 ) C11126_=_C11129( C11126 C11129 ) C11126_=_C11130( C11126 C11130 ) C11127_=_C11128( C11127 C11128 ) C11127_=_C11129( C11127 C11129 ) \nC11127_=_C11130( C11127 C11130 ) C11128_=_C11129( C11128 C11129 ) C11128_=_C11130( C11128 C11130 ) C11129_=_C11130( C11129 C11130 ) C11169_=_C11170( C11169 C11170 ) C11169_=_C11171( C11169 C11171 ) \nC11170_=_C11171( C11170 C11171 ) "];4721-&gt;5002[label="45: C2220 C9345 C9476 C9477 C9478 \nC10497 C10498 C10499 C10500 C10501 C10503 \nC10504 C10505 C10562 C10563 C10564 C10571 \nC10717 C10722 C10723 C10724 C10725 C10726 \nC10727 C10728 C10729 C10730 C10731 C11118 \nC11119 C11120 C11121 C11125 C11126 C11127 \nC11128 C11129 C11130 C11169 C11170 C11171 \nC11658 C11721 C11743 C11749 \n145: C2220_=_C9345 ,C2220_=_C10562 ,C2220_=_C10563 ,C2220_=_C10564 ,C2220_=_C10571 ,\nC9476_=_C9477 ,C9476_=_C9478 ,C9477_=_C9478 ,C10497_=_C10498 ,C10497_=_C10499 ,C10497_=_C10500 ,\nC10497_=_C10501 ,C10497_=_C10503 ,C10497_=_C10504 ,C10497_=_C10505 ,C10498_=_C10499 ,C10498_=_C10500 ,\nC10498_=_C10501 ,C10498_=_C10503 ,C10498_=_C10504 ,C10498_=_C10505 ,C10499_=_C10500 ,C10499_=_C10501 ,\nC10499_=_C10503 ,C10499_=_C10504 ,C10499_=_C10505 ,C10500_=_C10501 ,C10500_=_C10503 ,C10500_=_C10504 ,\nC10500_=_C10505 ,C10501_=_C10503 ,C10501_=_C10504 ,C10501_=_C10505 ,C10503_=_C10504 ,C10503_=_C10505 ,\nC10504_=_C10505 ,C10562_=_C10563 ,C10562_=_C10564 ,C10562_=_C10571 ,C10563_=_C10564 ,C10563_=_C10571 ,\nC10564_=_C10571 ,C10717_=_C10722 ,C10717_=_C10723 ,C10717_=_C10724 ,C10717_=_C10725 ,C10717_=_C10726 ,\nC10717_=_C10727 ,C10717_=_C10728 ,C10717_=_C10729 ,C10717_=_C10730 ,C10717_=_C10731 ,C10722_=_C10723 ,\nC10722_=_C10724 ,C10722_=_C10725 ,C10722_=_C10726 ,C10722_=_C10727 ,C10722_=_C10728 ,C10722_=_C10729 ,\nC10722_=_C10730 ,C10722_=_C10731 ,C10723_=_C10724 ,C10723_=_C10725 ,C10723_=_C10726 ,C10723_=_C10727 ,\nC10723_=_C10728 ,C10723_=_C10729 ,C10723_=_C10730 ,C10723_=_C10731 ,C10724_=_C10725 ,C10724_=_C10726 ,\nC10724_=_C10727 ,C10724_=_C10728 ,C10724_=_C10729 ,C10724_=_C10730 ,C10724_=_C10731 ,C10725_=_C10726 ,\nC10725_=_C10727 ,C10725_=_C10728 ,C10725_=_C10729 ,C10725_=_C10730 ,C10725_=_C10731 ,C10726_=_C10727 ,\nC10726_=_C10728 ,C10726_=_C10729 ,C10726_=_C10730 ,C10726_=_C10731 ,C10727_=_C10728 ,C10727_=_C10729 ,\nC10727_=_C10730 ,C10727_=_C10731 ,C10728_=_C10729 ,C10728_=_C10730 ,C10728_=_C10731 ,C10729_=_C10730 ,\nC10729_=_C10731 ,C10730_=_C10731 ,C11118_=_C11119 ,C11118_=_C11120 ,C11118_=_C11121 ,C11118_=_C11125 ,\nC11118_=_C11126 ,C11118_=_C11127 ,C11118_=_C11128 ,C11118_=_C11129 ,C11118_=_C11130 ,C11119_=_C11120 ,\nC11119_=_C11121 ,C11119_=_C11125 ,C11119_=_C11126 ,C11119_=_C11127 ,C11119_=_C11128 ,C11119_=_C11129 ,\nC11119_=_C11130 ,C11120_=_C11121 ,C11120_=_C11125 ,C11120_=_C11126 ,C11120_=_C11127 ,C11120_=_C11128 ,\nC11120_=_C11129 ,C11120_=_C11130 ,C11121_=_C11125 ,C11121_=_C11126 ,C11121_=_C11127 ,C11121_=_C11128 ,\nC11121_=_C11129 ,C11121_=_C11130 ,C11125_=_C11126 ,C11125_=_C11127 ,C11125_=_C11128 ,C11125_=_C11129 ,\nC11125_=_C11130 ,C11126_=_C11127 ,C11126_=_C11128 ,C11126_=_C11129 ,C11126_=_C11130 ,C11127_=_C11128 ,\nC11127_=_C11129 ,C11127_=_C11130 ,C11128_=_C11129 ,C11128_=_C11130 ,C11129_=_C11130 ,C11169_=_C11170 ,\nC11169_=_C11171 ,C11170_=_C11171 ,"];5003[shape=box, label="id:5003 level: 17\n8: C5898 C10727 C10972 C11005 C11006 \nC11007 C11008 C11447 \n12: C5898_=_C10972( C5898 C10972 ) C5898_=_C11005( C5898 C11005 ) C5898_=_C11006( C5898 C11006 ) C5898_=_C11007( C5898 C11007 ) C5898_=_C11008( C5898 C11008 ) \nC11005_=_C11006( C11005 C11006 ) C11005_=_C11007( C11005 C11007 ) C11005_=_C11008( C11005 C11008 ) C11006_=_C11007( C11006 C11007 ) C11006_=_C11008( C11006 C11008 ) C11007_=_C11008( C11007 C11008 ) \nC11008_=_C11447( C11008 C11447 ) "];4726-&gt;5003[label="7: C5898 C10727 C10972 C11005 C11006 \nC11007 C11447 \n7: C5898_=_C10972 ,C5898_=_C11005 ,C5898_=_C11006 ,C5898_=_C11007 ,C11005_=_C11006 ,\nC11005_=_C11007 ,C11006_=_C11007 ,"];5004[shape=box, label="id:5004 level: 17\n9: C11005 C11006 C11007 C11011 C11446 \nC11447 C11449 C11553 C11639 \n6: C11005_=_C11006( C11005 C11006 ) C11005_=_C11007( C11005 C11007 ) C11005_=_C11011( C11005 C11011 ) C11006_=_C11007( C11006 C11007 ) C11007_=_C11446( C11007 C11446 ) \nC11446_=_C11447( C11446 C11447 ) "];4726-&gt;5004[label="8: C11005 C11006 C11007 C11011 C11447 \nC11449 C11553 C11639 \n4: C11005_=_C11006 ,C11005_=_C11007 ,C11005_=_C11011 ,C11006_=_C11007 ,"];5005[shape=box, label="id:5005 level: 17\n11: C5774 C10590 C10594 C10596 C10598 \nC10992 C10996 C10997 C11369 C11370 C11371 \n18: C5774_=_C10590( C5774 C10590 ) C5774_=_C11369( C5774 C11369 ) C5774_=_C11370( C5774 C11370 ) C5774_=_C11371( C5774 C11371 ) C10590_=_C11369( C10590 C11369 ) \nC10590_=_C11370( C10590 C11370 ) C10590_=_C11371( C10590 C11371 ) C10594_=_C10596( C10594 C10596</w:t>
      </w:r>
    </w:p>
    <w:p>
      <w:pPr>
        <w:pStyle w:val="PreformattedText"/>
        <w:bidi w:val="0"/>
        <w:spacing w:before="0" w:after="0"/>
        <w:jc w:val="left"/>
        <w:rPr/>
      </w:pPr>
      <w:r>
        <w:rPr/>
        <w:t xml:space="preserve"> </w:t>
      </w:r>
      <w:r>
        <w:rPr/>
        <w:t>) C10594_=_C10598( C10594 C10598 ) C10596_=_C10598( C10596 C10598 ) C10598_=_C11369( C10598 C11369 ) \nC10992_=_C10996( C10992 C10996 ) C10992_=_C10997( C10992 C10997 ) C10996_=_C10997( C10996 C10997 ) C10997_=_C11369( C10997 C11369 ) C11369_=_C11370( C11369 C11370 ) C11369_=_C11371( C11369 C11371 ) \nC11370_=_C11371( C11370 C11371 ) "];4727-&gt;5005[label="10: C5774 C10590 C10594 C10596 C10598 \nC10992 C10996 C10997 C11370 C11371 \n12: C5774_=_C10590 ,C5774_=_C11370 ,C5774_=_C11371 ,C10590_=_C11370 ,C10590_=_C11371 ,\nC10594_=_C10596 ,C10594_=_C10598 ,C10596_=_C10598 ,C10992_=_C10996 ,C10992_=_C10997 ,C10996_=_C10997 ,\nC11370_=_C11371 ,"];5006[shape=box, label="id:5006 level: 17\n17: C5898 C10728 C10729 C10730 C10731 \nC10911 C10967 C10968 C10969 C10970 C10971 \nC10972 C10976 C10996 C10997 C10998 C10999 \n50: C5898_=_C10911( C5898 C10911 ) C5898_=_C10967( C5898 C10967 ) C5898_=_C10968( C5898 C10968 ) C5898_=_C10969( C5898 C10969 ) C5898_=_C10970( C5898 C10970 ) \nC5898_=_C10971( C5898 C10971 ) C5898_=_C10972( C5898 C10972 ) C5898_=_C10976( C5898 C10976 ) C10728_=_C10729( C10728 C10729 ) C10728_=_C10730( C10728 C10730 ) C10728_=_C10731( C10728 C10731 ) \nC10729_=_C10730( C10729 C10730 ) C10729_=_C10731( C10729 C10731 ) C10730_=_C10731( C10730 C10731 ) C10731_=_C10976( C10731 C10976 ) C10911_=_C10967( C10911 C10967 ) C10911_=_C10968( C10911 C10968 ) \nC10911_=_C10969( C10911 C10969 ) C10911_=_C10970( C10911 C10970 ) C10911_=_C10971( C10911 C10971 ) C10911_=_C10972( C10911 C10972 ) C10911_=_C10976( C10911 C10976 ) C10967_=_C10968( C10967 C10968 ) \nC10967_=_C10969( C10967 C10969 ) C10967_=_C10970( C10967 C10970 ) C10967_=_C10971( C10967 C10971 ) C10967_=_C10972( C10967 C10972 ) C10967_=_C10976( C10967 C10976 ) C10968_=_C10969( C10968 C10969 ) \nC10968_=_C10970( C10968 C10970 ) C10968_=_C10971( C10968 C10971 ) C10968_=_C10972( C10968 C10972 ) C10968_=_C10976( C10968 C10976 ) C10969_=_C10970( C10969 C10970 ) C10969_=_C10971( C10969 C10971 ) \nC10969_=_C10972( C10969 C10972 ) C10969_=_C10976( C10969 C10976 ) C10970_=_C10971( C10970 C10971 ) C10970_=_C10972( C10970 C10972 ) C10970_=_C10976( C10970 C10976 ) C10971_=_C10972( C10971 C10972 ) \nC10971_=_C10976( C10971 C10976 ) C10972_=_C10976( C10972 C10976 ) C10976_=_C10999( C10976 C10999 ) C10996_=_C10997( C10996 C10997 ) C10996_=_C10998( C10996 C10998 ) C10996_=_C10999( C10996 C10999 ) \nC10997_=_C10998( C10997 C10998 ) C10997_=_C10999( C10997 C10999 ) C10998_=_C10999( C10998 C10999 ) "];4728-&gt;5006[label="16: C5898 C10728 C10729 C10730 C10731 \nC10911 C10967 C10968 C10969 C10970 C10971 \nC10972 C10996 C10997 C10998 C10999 \n40: C5898_=_C10911 ,C5898_=_C10967 ,C5898_=_C10968 ,C5898_=_C10969 ,C5898_=_C10970 ,\nC5898_=_C10971 ,C5898_=_C10972 ,C10728_=_C10729 ,C10728_=_C10730 ,C10728_=_C10731 ,C10729_=_C10730 ,\nC10729_=_C10731 ,C10730_=_C10731 ,C10911_=_C10967 ,C10911_=_C10968 ,C10911_=_C10969 ,C10911_=_C10970 ,\nC10911_=_C10971 ,C10911_=_C10972 ,C10967_=_C10968 ,C10967_=_C10969 ,C10967_=_C10970 ,C10967_=_C10971 ,\nC10967_=_C10972 ,C10968_=_C10969 ,C10968_=_C10970 ,C10968_=_C10971 ,C10968_=_C10972 ,C10969_=_C10970 ,\nC10969_=_C10971 ,C10969_=_C10972 ,C10970_=_C10971 ,C10970_=_C10972 ,C10971_=_C10972 ,C10996_=_C10997 ,\nC10996_=_C10998 ,C10996_=_C10999 ,C10997_=_C10998 ,C10997_=_C10999 ,C10998_=_C10999 ,"];5007[shape=box, label="id:5007 level: 17\n4: C10915 C10972 C10995 C11621 \n3: C10915_=_C11621( C10915 C11621 ) C10972_=_C11621( C10972 C11621 ) C10995_=_C11621( C10995 C11621 ) "];4729-&gt;5007[label="3: C10915 C10972 C10995 \n0: "];5008[shape=box, label="id:5008 level: 17\n21: C5767 C10590 C10907 C10911 C10912 \nC10913 C10914 C10915 C10917 C10918 C10919 \nC10967 C10968 C10970 C10971 C10992 C10995 \nC10996 C10997 C10998 C10999 \n55: C5767_=_C10907( C5767 C10907 ) C5767_=_C10911( C5767 C10911 ) C5767_=_C10912( C5767 C10912 ) C5767_=_C10913( C5767 C10913 ) C5767_=_C10914( C5767 C10914 ) \nC5767_=_C10915( C5767 C10915 ) C5767_=_C10992( C5767 C10992 ) C5767_=_C10995( C5767 C10995 ) C5767_=_C10996( C5767 C10996 ) C5767_=_C10997( C5767 C10997 ) C5767_=_C10998( C5767 C10998 ) \nC5767_=_C10999( C5767 C10999 ) C10907_=_C10911( C10907 C10911 ) C10907_=_C10912( C10907 C10912 ) C10907_=_C10913( C10907 C10913 ) C10907_=_C10914( C10907 C10914 ) C10907_=_C10915( C10907 C10915 ) \nC10911_=_C10912( C10911 C10912 ) C10911_=_C10913( C10911 C10913 ) C10911_=_C10914( C10911 C10914 ) C10911_=_C10915( C10911 C10915 ) C10911_=_C10967( C10911 C10967 ) C10911_=_C10968( C10911 C10968 ) \nC10911_=_C10970( C10911 C10970 ) C10911_=_C10971( C10911 C10971 ) C10912_=_C10913( C10912 C10913 ) C10912_=_C10914( C10912 C10914 ) C10912_=_C10915( C10912 C10915 ) C10913_=_C10914( C10913 C10914 ) \nC10913_=_C10915( C10913 C10915 ) C10914_=_C10915( C10914 C10915 ) C10917_=_C10918( C10917 C10918 ) C10917_=_C10919( C10917 C10919 ) C10918_=_C10919( C10918 C10919 ) C10967_=_C10968( C10967 C10968 ) \nC10967_=_C10970( C10967 C10970 ) C10967_=_C10971( C10967 C10971 ) C10968_=_C10970( C10968 C10970 ) C10968_=_C10971( C10968 C10971 ) C10970_=_C10971( C10970 C10971 ) C10992_=_C10995( C10992 C10995 ) \nC10992_=_C10996( C10992 C10996 ) C10992_=_C10997( C10992 C10997 ) C10992_=_C10998( C10992 C10998 ) C10992_=_C10999( C10992 C10999 ) C10995_=_C10996( C10995 C10996 ) C10995_=_C10997( C10995 C10997 ) \nC10995_=_C10998( C10995 C10998 ) C10995_=_C10999( C10995 C10999 ) C10996_=_C10997( C10996 C10997 ) C10996_=_C10998( C10996 C10998 ) C10996_=_C10999( C10996 C10999 ) C10997_=_C10998( C10997 C10998 ) \nC10997_=_C10999( C10997 C10999 ) C10998_=_C10999( C10998 C10999 ) "];4729-&gt;5008[label="20: C10590 C10907 C10911 C10912 C10913 \nC10914 C10915 C10917 C10918 C10919 C10967 \nC10968 C10970 C10971 C10992 C10995 C10996 \nC10997 C10998 C10999 \n43: C10907_=_C10911 ,C10907_=_C10912 ,C10907_=_C10913 ,C10907_=_C10914 ,C10907_=_C10915 ,\nC10911_=_C10912 ,C10911_=_C10913 ,C10911_=_C10914 ,C10911_=_C10915 ,C10911_=_C10967 ,C10911_=_C10968 ,\nC10911_=_C10970 ,C10911_=_C10971 ,C10912_=_C10913 ,C10912_=_C10914 ,C10912_=_C10915 ,C10913_=_C10914 ,\nC10913_=_C10915 ,C10914_=_C10915 ,C10917_=_C10918 ,C10917_=_C10919 ,C10918_=_C10919 ,C10967_=_C10968 ,\nC10967_=_C10970 ,C10967_=_C10971 ,C10968_=_C10970 ,C10968_=_C10971 ,C10970_=_C10971 ,C10992_=_C10995 ,\nC10992_=_C10996 ,C10992_=_C10997 ,C10992_=_C10998 ,C10992_=_C10999 ,C10995_=_C10996 ,C10995_=_C10997 ,\nC10995_=_C10998 ,C10995_=_C10999 ,C10996_=_C10997 ,C10996_=_C10998 ,C10996_=_C10999 ,C10997_=_C10998 ,\nC10997_=_C10999 ,C10998_=_C10999 ,"];5009[shape=box, label="id:5009 level: 17\n7: C7046 C9884 C11436 C11437 C11438 \nC11440 C11626 \n6: C7046_=_C11436( C7046 C11436 ) C7046_=_C11440( C7046 C11440 ) C11436_=_C11437( C11436 C11437 ) C11436_=_C11438( C11436 C11438 ) C11436_=_C11440( C11436 C11440 ) \nC11437_=_C11438( C11437 C11438 ) "];4732-&gt;5009[label="6: C9884 C11436 C11437 C11438 C11440 \nC11626 \n4: C11436_=_C11437 ,C11436_=_C11438 ,C11436_=_C11440 ,C11437_=_C11438 ,"];5010[shape=box, label="id:5010 level: 17\n9: C5940 C10906 C10915 C11425 C11426 \nC11427 C11429 C11532 C11601 \n10: C5940_=_C11425( C5940 C11425 ) C5940_=_C11426( C5940 C11426 ) C5940_=_C11427( C5940 C11427 ) C10906_=_C10915( C10906 C10915 ) C10906_=_C11427( C10906 C11427 ) \nC10915_=_C11427( C10915 C11427 ) C11425_=_C11426( C11425 C11426 ) C11425_=_C11427( C11425 C11427 ) C11425_=_C11429( C11425 C11429 ) C11426_=_C11427( C11426 C11427 ) "];4737-&gt;5010[label="8: C5940 C10906 C10915 C11425 C11426 \nC11429 C11532 C11601 \n5: C5940_=_C11425 ,C5940_=_C11426 ,C10906_=_C10915 ,C11425_=_C11426 ,C11425_=_C11429 ,"];5011[shape=box, label="id:5011 level: 17\n4: C10897 C10906 C11156 C11656 \n3: C10897_=_C11656( C10897 C11656 ) C10906_=_C11656( C10906 C11656 ) C11156_=_C11656( C11156 C11656 ) "];4739-&gt;5011[label="3: C10897 C10906 C11156 \n0: "];5012[shape=box, label="id:5012 level: 17\n6: C10575 C10792 C10811 C10820 C10833 \nC10903 \n6: C10575_=_C10792( C10575 C10792 ) C10575_=_C10811( C10575 C10811 ) C10792_=_C10811( C10792 C10811 ) C10811_=_C10820( C10811 C10820 ) C10811_=_C10903( C10811 C10903 ) \nC10833_=_C10903( C10833 C10903 ) "];4741-&gt;5012[label="5: C10575 C10792 C10820 C10833 C10903 \n2: C10575_=_C10792 ,C10833_=_C10903 ,"];5013[shape=box, label="id:5013 level: 17\n4: C11055 C11077 C11087 C11089 \n2: C11055_=_C11087( C11055 C11087 ) C11087_=_C11089( C11087 C11089 ) "];4742-&gt;5013[label="3: C11055 C11077 C11089 \n0: "];5014[shape=box, label="id:5014 level: 17\n6: C10576 C10577 C11020 C11035 C11054 \nC11055 \n5: C10576_=_C10577( C10576 C10577 ) C10576_=_C11054( C10576 C11054 ) C10576_=_C11055( C10576 C11055 ) C10577_=_C11054( C10577 C11054 ) C11054_=_C11055( C11054 C11055 ) "];4742-&gt;5014[label="5: C10576 C10577 C11020 C11035 C11055 \n2: C10576_=_C10577 ,C10576_=_C11055 ,"];5015[shape=box, label="id:5015 level: 17\n6: C9485 C9803 C11193 C11194 C11196 \nC11227 \n3: C11193_=_C11194( C11193 C11194 ) C11193_=_C11196( C11193 C11196 ) C11196_=_C11227( C11196 C11227 ) "];4744-&gt;5015[label="5: C9485 C9803 C11193 C11194 C11227 \n1: C11193_=_C11194 ,"];5016[shape=box, label="id:5016 level: 17\n9: C9794 C10066 C10077 C10153 C10170 \nC10198 C10199 C11193 C11194 \n13: C9794_=_C10153( C9794 C10153 ) C10066_=_C10077( C10066 C10077 ) C10066_=_C10153( C10066 C10153 ) C10066_=_C10198( C10066 C10198 ) C10066_=_C10199( C10066 C10199 ) \nC10077_=_C10153( C10077 C10153 ) C10077_=_C10198( C10077 C10198 ) C10077_=_C10199( C10077 C10199 ) C10153_=_C10170( C10153 C10170 ) C10153_=_C10198( C10153 C10198 ) C10153_=_C10199( C10153 C10199 ) \nC10198_=_C10199( C10198 C10199 ) C11193_=_C11194( C11193 C11194 ) "];4744-&gt;5016[label="8: C9794 C10066 C10077 C10170 C10198 \nC10199 C11193 C11194 \n7: C10066_=_C10077 ,C10066_=_C10198 ,C10066_=_C10199 ,C10077_=_C10198 ,C10077_=_C10199 ,\nC10198_=_C10199 ,C11193_=_C11194 ,"];5017[shape=box, label="id:5017 level: 17\n7: C10345 C10352 C11467 C11468 C11469 \nC11470 C11471 \n12: C10345_=_C11467( C10345 C11467 ) C10352_=_C11467( C10352 C11467</w:t>
      </w:r>
    </w:p>
    <w:p>
      <w:pPr>
        <w:pStyle w:val="PreformattedText"/>
        <w:bidi w:val="0"/>
        <w:spacing w:before="0" w:after="0"/>
        <w:jc w:val="left"/>
        <w:rPr/>
      </w:pPr>
      <w:r>
        <w:rPr/>
        <w:t xml:space="preserve"> </w:t>
      </w:r>
      <w:r>
        <w:rPr/>
        <w:t>) C11467_=_C11468( C11467 C11468 ) C11467_=_C11469( C11467 C11469 ) C11467_=_C11470( C11467 C11470 ) \nC11467_=_C11471( C11467 C11471 ) C11468_=_C11469( C11468 C11469 ) C11468_=_C11470( C11468 C11470 ) C11468_=_C11471( C11468 C11471 ) C11469_=_C11470( C11469 C11470 ) C11469_=_C11471( C11469 C11471 ) \nC11470_=_C11471( C11470 C11471 ) "];4745-&gt;5017[label="6: C10345 C10352 C11468 C11469 C11470 \nC11471 \n6: C11468_=_C11469 ,C11468_=_C11470 ,C11468_=_C11471 ,C11469_=_C11470 ,C11469_=_C11471 ,\nC11470_=_C11471 ,"];5018[shape=box, label="id:5018 level: 17\n8: C9289 C9290 C9291 C10288 C10317 \nC10344 C10395 C10426 \n5: C9289_=_C9290( C9289 C9290 ) C9289_=_C9291( C9289 C9291 ) C9289_=_C10344( C9289 C10344 ) C9290_=_C9291( C9290 C9291 ) C9291_=_C10344( C9291 C10344 ) "];4746-&gt;5018[label="7: C9289 C9290 C9291 C10288 C10317 \nC10395 C10426 \n3: C9289_=_C9290 ,C9289_=_C9291 ,C9290_=_C9291 ,"];5019[shape=box, label="id:5019 level: 17\n27: C3793 C4473 C4758 C9208 C9209 \nC9233 C9235 C9236 C9262 C9263 C9288 \nC9289 C9290 C9291 C9292 C9880 C9944 \nC10066 C10068 C10069 C10070 C10198 C10199 \nC10345 C10346 C10456 C10457 \n70: C3793_=_C10066( C3793 C10066 ) C3793_=_C10068( C3793 C10068 ) C3793_=_C10069( C3793 C10069 ) C4473_=_C10198( C4473 C10198 ) C4473_=_C10345( C4473 C10345 ) \nC4473_=_C10346( C4473 C10346 ) C4758_=_C10199( C4758 C10199 ) C4758_=_C10456( C4758 C10456 ) C4758_=_C10457( C4758 C10457 ) C9208_=_C9209( C9208 C9209 ) C9208_=_C9233( C9208 C9233 ) \nC9208_=_C9235( C9208 C9235 ) C9208_=_C9262( C9208 C9262 ) C9208_=_C9288( C9208 C9288 ) C9208_=_C9289( C9208 C9289 ) C9208_=_C9290( C9208 C9290 ) C9208_=_C9291( C9208 C9291 ) \nC9208_=_C9292( C9208 C9292 ) C9209_=_C9236( C9209 C9236 ) C9209_=_C9263( C9209 C9263 ) C9233_=_C9235( C9233 C9235 ) C9233_=_C9262( C9233 C9262 ) C9233_=_C9288( C9233 C9288 ) \nC9233_=_C9289( C9233 C9289 ) C9233_=_C9290( C9233 C9290 ) C9233_=_C9291( C9233 C9291 ) C9233_=_C9292( C9233 C9292 ) C9235_=_C9236( C9235 C9236 ) C9235_=_C9262( C9235 C9262 ) \nC9235_=_C9288( C9235 C9288 ) C9235_=_C9289( C9235 C9289 ) C9235_=_C9290( C9235 C9290 ) C9235_=_C9291( C9235 C9291 ) C9235_=_C9292( C9235 C9292 ) C9236_=_C9263( C9236 C9263 ) \nC9262_=_C9263( C9262 C9263 ) C9262_=_C9288( C9262 C9288 ) C9262_=_C9289( C9262 C9289 ) C9262_=_C9290( C9262 C9290 ) C9262_=_C9291( C9262 C9291 ) C9262_=_C9292( C9262 C9292 ) \nC9288_=_C9289( C9288 C9289 ) C9288_=_C9290( C9288 C9290 ) C9288_=_C9291( C9288 C9291 ) C9288_=_C9292( C9288 C9292 ) C9288_=_C9880( C9288 C9880 ) C9289_=_C9290( C9289 C9290 ) \nC9289_=_C9291( C9289 C9291 ) C9289_=_C9292( C9289 C9292 ) C9290_=_C9291( C9290 C9291 ) C9290_=_C9292( C9290 C9292 ) C9291_=_C9292( C9291 C9292 ) C10066_=_C10068( C10066 C10068 ) \nC10066_=_C10069( C10066 C10069 ) C10066_=_C10198( C10066 C10198 ) C10066_=_C10199( C10066 C10199 ) C10068_=_C10069( C10068 C10069 ) C10068_=_C10345( C10068 C10345 ) C10068_=_C10456( C10068 C10456 ) \nC10069_=_C10346( C10069 C10346 ) C10069_=_C10457( C10069 C10457 ) C10198_=_C10199( C10198 C10199 ) C10198_=_C10345( C10198 C10345 ) C10198_=_C10346( C10198 C10346 ) C10199_=_C10456( C10199 C10456 ) \nC10199_=_C10457( C10199 C10457 ) C10345_=_C10346( C10345 C10346 ) C10345_=_C10456( C10345 C10456 ) C10346_=_C10457( C10346 C10457 ) C10456_=_C10457( C10456 C10457 ) "];4746-&gt;5019[label="26: C3793 C4473 C4758 C9208 C9209 \nC9233 C9235 C9236 C9262 C9263 C9289 \nC9290 C9291 C9292 C9880 C9944 C10066 \nC10068 C10069 C10070 C10198 C10199 C10345 \nC10346 C10456 C10457 \n61: C3793_=_C10066 ,C3793_=_C10068 ,C3793_=_C10069 ,C4473_=_C10198 ,C4473_=_C10345 ,\nC4473_=_C10346 ,C4758_=_C10199 ,C4758_=_C10456 ,C4758_=_C10457 ,C9208_=_C9209 ,C9208_=_C9233 ,\nC9208_=_C9235 ,C9208_=_C9262 ,C9208_=_C9289 ,C9208_=_C9290 ,C9208_=_C9291 ,C9208_=_C9292 ,\nC9209_=_C9236 ,C9209_=_C9263 ,C9233_=_C9235 ,C9233_=_C9262 ,C9233_=_C9289 ,C9233_=_C9290 ,\nC9233_=_C9291 ,C9233_=_C9292 ,C9235_=_C9236 ,C9235_=_C9262 ,C9235_=_C9289 ,C9235_=_C9290 ,\nC9235_=_C9291 ,C9235_=_C9292 ,C9236_=_C9263 ,C9262_=_C9263 ,C9262_=_C9289 ,C9262_=_C9290 ,\nC9262_=_C9291 ,C9262_=_C9292 ,C9289_=_C9290 ,C9289_=_C9291 ,C9289_=_C9292 ,C9290_=_C9291 ,\nC9290_=_C9292 ,C9291_=_C9292 ,C10066_=_C10068 ,C10066_=_C10069 ,C10066_=_C10198 ,C10066_=_C10199 ,\nC10068_=_C10069 ,C10068_=_C10345 ,C10068_=_C10456 ,C10069_=_C10346 ,C10069_=_C10457 ,C10198_=_C10199 ,\nC10198_=_C10345 ,C10198_=_C10346 ,C10199_=_C10456 ,C10199_=_C10457 ,C10345_=_C10346 ,C10345_=_C10456 ,\nC10346_=_C10457 ,C10456_=_C10457 ,"];5020[shape=box, label="id:5020 level: 17\n16: C10350 C10377 C11060 C11213 C11216 \nC11217 C11220 C11285 C11290 C11291 C11292 \nC11471 C11482 C11578 C11610 C11647 \n23: C10350_=_C11213( C10350 C11213 ) C10350_=_C11217( C10350 C11217 ) C10350_=_C11290( C10350 C11290 ) C10350_=_C11291( C10350 C11291 ) C10350_=_C11292( C10350 C11292 ) \nC11060_=_C11216( C11060 C11216 ) C11060_=_C11220( C11060 C11220 ) C11060_=_C11292( C11060 C11292 ) C11213_=_C11216( C11213 C11216 ) C11213_=_C11217( C11213 C11217 ) C11213_=_C11290( C11213 C11290 ) \nC11213_=_C11291( C11213 C11291 ) C11213_=_C11292( C11213 C11292 ) C11216_=_C11220( C11216 C11220 ) C11216_=_C11292( C11216 C11292 ) C11217_=_C11220( C11217 C11220 ) C11217_=_C11290( C11217 C11290 ) \nC11217_=_C11291( C11217 C11291 ) C11217_=_C11292( C11217 C11292 ) C11220_=_C11292( C11220 C11292 ) C11290_=_C11291( C11290 C11291 ) C11290_=_C11292( C11290 C11292 ) C11291_=_C11292( C11291 C11292 ) "];4748-&gt;5020[label="15: C10350 C10377 C11060 C11213 C11216 \nC11217 C11220 C11285 C11290 C11291 C11471 \nC11482 C11578 C11610 C11647 \n15: C10350_=_C11213 ,C10350_=_C11217 ,C10350_=_C11290 ,C10350_=_C11291 ,C11060_=_C11216 ,\nC11060_=_C11220 ,C11213_=_C11216 ,C11213_=_C11217 ,C11213_=_C11290 ,C11213_=_C11291 ,C11216_=_C11220 ,\nC11217_=_C11220 ,C11217_=_C11290 ,C11217_=_C11291 ,C11290_=_C11291 ,"];5021[shape=box, label="id:5021 level: 17\n27: C6157 C10701 C10740 C10951 C10957 \nC10987 C11002 C11020 C11031 C11032 C11056 \nC11057 C11058 C11060 C11066 C11067 C11112 \nC11114 C11202 C11206 C11285 C11471 C11474 \nC11482 C11485 C11578 C11610 \n34: C6157_=_C10987( C6157 C10987 ) C6157_=_C11056( C6157 C11056 ) C6157_=_C11057( C6157 C11057 ) C6157_=_C11058( C6157 C11058 ) C6157_=_C11060( C6157 C11060 ) \nC10701_=_C10957( C10701 C10957 ) C10701_=_C11112( C10701 C11112 ) C10740_=_C11002( C10740 C11002 ) C10740_=_C11020( C10740 C11020 ) C10740_=_C11031( C10740 C11031 ) C10740_=_C11032( C10740 C11032 ) \nC10951_=_C11058( C10951 C11058 ) C10951_=_C11066( C10951 C11066 ) C10951_=_C11067( C10951 C11067 ) C10957_=_C11067( C10957 C11067 ) C10957_=_C11114( C10957 C11114 ) C10987_=_C11056( C10987 C11056 ) \nC10987_=_C11057( C10987 C11057 ) C11002_=_C11020( C11002 C11020 ) C11002_=_C11031( C11002 C11031 ) C11002_=_C11032( C11002 C11032 ) C11020_=_C11031( C11020 C11031 ) C11020_=_C11032( C11020 C11032 ) \nC11031_=_C11032( C11031 C11032 ) C11056_=_C11057( C11056 C11057 ) C11058_=_C11060( C11058 C11060 ) C11066_=_C11067( C11066 C11067 ) C11067_=_C11114( C11067 C11114 ) C11112_=_C11114( C11112 C11114 ) \nC11202_=_C11206( C11202 C11206 ) C11202_=_C11285( C11202 C11285 ) C11206_=_C11285( C11206 C11285 ) C11471_=_C11474( C11471 C11474 ) C11482_=_C11485( C11482 C11485 ) "];4748-&gt;5021[label="26: C6157 C10701 C10740 C10951 C10957 \nC10987 C11002 C11020 C11031 C11032 C11056 \nC11057 C11058 C11060 C11066 C11112 C11114 \nC11202 C11206 C11285 C11471 C11474 C11482 \nC11485 C11578 C11610 \n30: C6157_=_C10987 ,C6157_=_C11056 ,C6157_=_C11057 ,C6157_=_C11058 ,C6157_=_C11060 ,\nC10701_=_C10957 ,C10701_=_C11112 ,C10740_=_C11002 ,C10740_=_C11020 ,C10740_=_C11031 ,C10740_=_C11032 ,\nC10951_=_C11058 ,C10951_=_C11066 ,C10957_=_C11114 ,C10987_=_C11056 ,C10987_=_C11057 ,C11002_=_C11020 ,\nC11002_=_C11031 ,C11002_=_C11032 ,C11020_=_C11031 ,C11020_=_C11032 ,C11031_=_C11032 ,C11056_=_C11057 ,\nC11058_=_C11060 ,C11112_=_C11114 ,C11202_=_C11206 ,C11202_=_C11285 ,C11206_=_C11285 ,C11471_=_C11474 ,\nC11482_=_C11485 ,"];5022[shape=box, label="id:5022 level: 17\n17: C10346 C10353 C10376 C10810 C10981 \nC11284 C11290 C11470 C11479 C11481 C11482 \nC11483 C11576 C11578 C11605 C11608 C11611 \n12: C10346_=_C11576( C10346 C11576 ) C10346_=_C11578( C10346 C11578 ) C10353_=_C11479( C10353 C11479 ) C10353_=_C11481( C10353 C11481 ) C10353_=_C11482( C10353 C11482 ) \nC10376_=_C11605( C10376 C11605 ) C10981_=_C11483( C10981 C11483 ) C11479_=_C11481( C11479 C11481 ) C11479_=_C11482( C11479 C11482 ) C11479_=_C11483( C11479 C11483 ) C11481_=_C11482( C11481 C11482 ) \nC11576_=_C11578( C11576 C11578 ) "];4750-&gt;5022[label="16: C10346 C10353 C10376 C10810 C10981 \nC11284 C11290 C11470 C11479 C11481 C11482 \nC11483 C11576 C11578 C11608 C11611 \n11: C10346_=_C11576 ,C10346_=_C11578 ,C10353_=_C11479 ,C10353_=_C11481 ,C10353_=_C11482 ,\nC10981_=_C11483 ,C11479_=_C11481 ,C11479_=_C11482 ,C11479_=_C11483 ,C11481_=_C11482 ,C11576_=_C11578 ,"];5023[shape=box, label="id:5023 level: 17\n22: C2561 C9101 C9148 C9166 C9328 \nC9525 C9526 C9538 C9539 C9540 C10354 \nC11291 C11308 C11481 C11484 C11504 C11507 \nC11608 C11609 C11610 C11619 C11626 \n35: C2561_=_C9166( C2561 C9166 ) C2561_=_C9328( C2561 C9328 ) C2561_=_C9525( C2561 C9525 ) C2561_=_C9526( C2561 C9526 ) C2561_=_C9538( C2561 C9538 ) \nC2561_=_C9539( C2561 C9539 ) C2561_=_C9540( C2561 C9540 ) C9101_=_C9148( C9101 C9148 ) C9166_=_C9328( C9166 C9328 ) C9166_=_C9538( C9166 C9538 ) C9166_=_C9539( C9166 C9539 ) \nC9166_=_C9540( C9166 C9540 ) C9166_=_C11291( C9166 C11291 ) C9166_=_C11308( C9166 C11308 ) C9328_=_C9538( C9328 C9538 ) C9328_=_C9539( C9328 C9539 ) C9328_=_C9540( C9328 C9540 ) \nC9525_=_C9526( C9525 C9526 ) C9538_=_C9539( C9538 C9539 ) C9538_=_C9540( C9538 C9540 ) C9539_=_C9540( C9539 C9540 ) C10354_=_C11608( C10354 C11608 ) C10354_=_C11609( C10354 C11609 ) \nC10354_=_C11610( C10354 C11610 ) C11291_=_C11308( C11291 C11308 ) C11481_=_C11484( C11481 C11484 ) C11481_=_C11504( C11481 C11504 ) C11481_=_C11507( C11481 C11507 ) C11484_=_C11504( C11484 C11504 )</w:t>
      </w:r>
    </w:p>
    <w:p>
      <w:pPr>
        <w:pStyle w:val="PreformattedText"/>
        <w:bidi w:val="0"/>
        <w:spacing w:before="0" w:after="0"/>
        <w:jc w:val="left"/>
        <w:rPr/>
      </w:pPr>
      <w:r>
        <w:rPr/>
        <w:t xml:space="preserve"> </w:t>
      </w:r>
      <w:r>
        <w:rPr/>
        <w:t>\nC11484_=_C11507( C11484 C11507 ) C11504_=_C11507( C11504 C11507 ) C11608_=_C11609( C11608 C11609 ) C11608_=_C11610( C11608 C11610 ) C11609_=_C11610( C11609 C11610 ) C11609_=_C11619( C11609 C11619 ) "];4750-&gt;5023[label="21: C2561 C9101 C9148 C9166 C9328 \nC9525 C9526 C9538 C9539 C9540 C10354 \nC11291 C11308 C11481 C11484 C11504 C11507 \nC11608 C11610 C11619 C11626 \n31: C2561_=_C9166 ,C2561_=_C9328 ,C2561_=_C9525 ,C2561_=_C9526 ,C2561_=_C9538 ,\nC2561_=_C9539 ,C2561_=_C9540 ,C9101_=_C9148 ,C9166_=_C9328 ,C9166_=_C9538 ,C9166_=_C9539 ,\nC9166_=_C9540 ,C9166_=_C11291 ,C9166_=_C11308 ,C9328_=_C9538 ,C9328_=_C9539 ,C9328_=_C9540 ,\nC9525_=_C9526 ,C9538_=_C9539 ,C9538_=_C9540 ,C9539_=_C9540 ,C10354_=_C11608 ,C10354_=_C11610 ,\nC11291_=_C11308 ,C11481_=_C11484 ,C11481_=_C11504 ,C11481_=_C11507 ,C11484_=_C11504 ,C11484_=_C11507 ,\nC11504_=_C11507 ,C11608_=_C11610 ,"];5024[shape=box, label="id:5024 level: 17\n18: C8319 C10220 C10221 C10222 C10223 \nC10224 C10225 C10226 C10230 C10349 C11203 \nC11208 C11217 C11225 C11234 C11280 C11287 \nC11303 \n24: C8319_=_C10220( C8319 C10220 ) C8319_=_C10221( C8319 C10221 ) C8319_=_C10222( C8319 C10222 ) C10220_=_C10221( C10220 C10221 ) C10220_=_C10222( C10220 C10222 ) \nC10220_=_C11208( C10220 C11208 ) C10221_=_C10222( C10221 C10222 ) C10221_=_C10349( C10221 C10349 ) C10221_=_C11208( C10221 C11208 ) C10221_=_C11287( C10221 C11287 ) C10222_=_C11287( C10222 C11287 ) \nC10223_=_C10224( C10223 C10224 ) C10223_=_C10225( C10223 C10225 ) C10223_=_C10226( C10223 C10226 ) C10223_=_C11225( C10223 C11225 ) C10224_=_C10225( C10224 C10225 ) C10224_=_C10226( C10224 C10226 ) \nC10224_=_C10230( C10224 C10230 ) C10225_=_C10226( C10225 C10226 ) C10225_=_C11203( C10225 C11203 ) C10226_=_C11217( C10226 C11217 ) C10349_=_C11208( C10349 C11208 ) C10349_=_C11287( C10349 C11287 ) \nC11208_=_C11287( C11208 C11287 ) "];4751-&gt;5024[label="17: C8319 C10220 C10222 C10223 C10224 \nC10225 C10226 C10230 C10349 C11203 C11208 \nC11217 C11225 C11234 C11280 C11287 C11303 \n18: C8319_=_C10220 ,C8319_=_C10222 ,C10220_=_C10222 ,C10220_=_C11208 ,C10222_=_C11287 ,\nC10223_=_C10224 ,C10223_=_C10225 ,C10223_=_C10226 ,C10223_=_C11225 ,C10224_=_C10225 ,C10224_=_C10226 ,\nC10224_=_C10230 ,C10225_=_C10226 ,C10225_=_C11203 ,C10226_=_C11217 ,C10349_=_C11208 ,C10349_=_C11287 ,\nC11208_=_C11287 ,"];5025[shape=box, label="id:5025 level: 17\n53: C8321 C9505 C9521 C9597 C9785 \nC9843 C9851 C9865 C9880 C9922 C9923 \nC10154 C10156 C10168 C10170 C10171 C10172 \nC10173 C10174 C10193 C10220 C10222 C10223 \nC10809 C10980 C11198 C11200 C11208 C11212 \nC11213 C11215 C11216 C11218 C11223 C11224 \nC11225 C11226 C11227 C11287 C11290 C11328 \nC11332 C11334 C11468 C11469 C11470 C11474 \nC11479 C11483 C11484 C11485 C11521 C11534 \n67: C8321_=_C9505( C8321 C9505 ) C8321_=_C10154( C8321 C10154 ) C9521_=_C10170( C9521 C10170 ) C9521_=_C10171( C9521 C10171 ) C9521_=_C10172( C9521 C10172 ) \nC9521_=_C10173( C9521 C10173 ) C9521_=_C10174( C9521 C10174 ) C9597_=_C9865( C9597 C9865 ) C9785_=_C9880( C9785 C9880 ) C9785_=_C9922( C9785 C9922 ) C9785_=_C9923( C9785 C9923 ) \nC9843_=_C10168( C9843 C10168 ) C9851_=_C10193( C9851 C10193 ) C9880_=_C9922( C9880 C9922 ) C9880_=_C9923( C9880 C9923 ) C9922_=_C9923( C9922 C9923 ) C9923_=_C11468( C9923 C11468 ) \nC9923_=_C11474( C9923 C11474 ) C10154_=_C10156( C10154 C10156 ) C10154_=_C10220( C10154 C10220 ) C10154_=_C11208( C10154 C11208 ) C10170_=_C10171( C10170 C10171 ) C10170_=_C10172( C10170 C10172 ) \nC10170_=_C10173( C10170 C10173 ) C10170_=_C10174( C10170 C10174 ) C10171_=_C10172( C10171 C10172 ) C10171_=_C10173( C10171 C10173 ) C10171_=_C10174( C10171 C10174 ) C10172_=_C10173( C10172 C10173 ) \nC10172_=_C10174( C10172 C10174 ) C10173_=_C10174( C10173 C10174 ) C10220_=_C10222( C10220 C10222 ) C10220_=_C11208( C10220 C11208 ) C10222_=_C11287( C10222 C11287 ) C10222_=_C11332( C10222 C11332 ) \nC10223_=_C11225( C10223 C11225 ) C10223_=_C11226( C10223 C11226 ) C10809_=_C11470( C10809 C11470 ) C10980_=_C11218( C10980 C11218 ) C10980_=_C11290( C10980 C11290 ) C11198_=_C11200( C11198 C11200 ) \nC11208_=_C11287( C11208 C11287 ) C11212_=_C11213( C11212 C11213 ) C11212_=_C11215( C11212 C11215 ) C11212_=_C11216( C11212 C11216 ) C11212_=_C11218( C11212 C11218 ) C11213_=_C11215( C11213 C11215 ) \nC11213_=_C11216( C11213 C11216 ) C11213_=_C11290( C11213 C11290 ) C11215_=_C11216( C11215 C11216 ) C11218_=_C11290( C11218 C11290 ) C11223_=_C11224( C11223 C11224 ) C11223_=_C11225( C11223 C11225 ) \nC11224_=_C11226( C11224 C11226 ) C11225_=_C11226( C11225 C11226 ) C11287_=_C11332( C11287 C11332 ) C11332_=_C11334( C11332 C11334 ) C11468_=_C11469( C11468 C11469 ) C11468_=_C11470( C11468 C11470 ) \nC11468_=_C11474( C11468 C11474 ) C11469_=_C11470( C11469 C11470 ) C11479_=_C11483( C11479 C11483 ) C11479_=_C11484( C11479 C11484 ) C11479_=_C11485( C11479 C11485 ) C11483_=_C11484( C11483 C11484 ) \nC11483_=_C11485( C11483 C11485 ) C11484_=_C11485( C11484 C11485 ) "];4751-&gt;5025[label="52: C8321 C9505 C9521 C9597 C9785 \nC9843 C9851 C9865 C9880 C9922 C9923 \nC10156 C10168 C10170 C10171 C10172 C10173 \nC10174 C10193 C10220 C10222 C10223 C10809 \nC10980 C11198 C11200 C11208 C11212 C11213 \nC11215 C11216 C11218 C11223 C11224 C11225 \nC11226 C11227 C11287 C11290 C11328 C11332 \nC11334 C11468 C11469 C11470 C11474 C11479 \nC11483 C11484 C11485 C11521 C11534 \n63: C8321_=_C9505 ,C9521_=_C10170 ,C9521_=_C10171 ,C9521_=_C10172 ,C9521_=_C10173 ,\nC9521_=_C10174 ,C9597_=_C9865 ,C9785_=_C9880 ,C9785_=_C9922 ,C9785_=_C9923 ,C9843_=_C10168 ,\nC9851_=_C10193 ,C9880_=_C9922 ,C9880_=_C9923 ,C9922_=_C9923 ,C9923_=_C11468 ,C9923_=_C11474 ,\nC10170_=_C10171 ,C10170_=_C10172 ,C10170_=_C10173 ,C10170_=_C10174 ,C10171_=_C10172 ,C10171_=_C10173 ,\nC10171_=_C10174 ,C10172_=_C10173 ,C10172_=_C10174 ,C10173_=_C10174 ,C10220_=_C10222 ,C10220_=_C11208 ,\nC10222_=_C11287 ,C10222_=_C11332 ,C10223_=_C11225 ,C10223_=_C11226 ,C10809_=_C11470 ,C10980_=_C11218 ,\nC10980_=_C11290 ,C11198_=_C11200 ,C11208_=_C11287 ,C11212_=_C11213 ,C11212_=_C11215 ,C11212_=_C11216 ,\nC11212_=_C11218 ,C11213_=_C11215 ,C11213_=_C11216 ,C11213_=_C11290 ,C11215_=_C11216 ,C11218_=_C11290 ,\nC11223_=_C11224 ,C11223_=_C11225 ,C11224_=_C11226 ,C11225_=_C11226 ,C11287_=_C11332 ,C11332_=_C11334 ,\nC11468_=_C11469 ,C11468_=_C11470 ,C11468_=_C11474 ,C11469_=_C11470 ,C11479_=_C11483 ,C11479_=_C11484 ,\nC11479_=_C11485 ,C11483_=_C11484 ,C11483_=_C11485 ,C11484_=_C11485 ,"];5026[shape=box, label="id:5026 level: 17\n37: C8020 C8816 C8826 C9092 C10581 \nC10721 C10894 C10895 C10904 C11116 C11153 \nC11154 C11163 C11182 C11191 C11231 C11235 \nC11270 C11272 C11298 C11313 C11345 C11358 \nC11365 C11372 C11382 C11383 C11384 C11386 \nC11387 C11388 C11389 C11391 C11403 C11413 \nC11414 C11586 \n53: C8020_=_C11191( C8020 C11191 ) C8020_=_C11358( C8020 C11358 ) C8020_=_C11413( C8020 C11413 ) C8020_=_C11414( C8020 C11414 ) C8816_=_C8826( C8816 C8826 ) \nC9092_=_C11182( C9092 C11182 ) C10581_=_C11163( C10581 C11163 ) C10581_=_C11365( C10581 C11365 ) C10581_=_C11403( C10581 C11403 ) C10721_=_C11116( C10721 C11116 ) C10721_=_C11372( C10721 C11372 ) \nC10721_=_C11382( C10721 C11382 ) C10721_=_C11383( C10721 C11383 ) C10721_=_C11384( C10721 C11384 ) C10894_=_C10895( C10894 C10895 ) C10894_=_C11153( C10894 C11153 ) C11116_=_C11372( C11116 C11372 ) \nC11116_=_C11382( C11116 C11382 ) C11116_=_C11383( C11116 C11383 ) C11116_=_C11384( C11116 C11384 ) C11153_=_C11154( C11153 C11154 ) C11154_=_C11345( C11154 C11345 ) C11163_=_C11365( C11163 C11365 ) \nC11163_=_C11403( C11163 C11403 ) C11191_=_C11358( C11191 C11358 ) C11191_=_C11413( C11191 C11413 ) C11191_=_C11414( C11191 C11414 ) C11231_=_C11235( C11231 C11235 ) C11231_=_C11298( C11231 C11298 ) \nC11235_=_C11298( C11235 C11298 ) C11270_=_C11272( C11270 C11272 ) C11270_=_C11313( C11270 C11313 ) C11272_=_C11313( C11272 C11313 ) C11358_=_C11413( C11358 C11413 ) C11358_=_C11414( C11358 C11414 ) \nC11365_=_C11403( C11365 C11403 ) C11372_=_C11382( C11372 C11382 ) C11372_=_C11383( C11372 C11383 ) C11372_=_C11384( C11372 C11384 ) C11382_=_C11383( C11382 C11383 ) C11382_=_C11384( C11382 C11384 ) \nC11383_=_C11384( C11383 C11384 ) C11386_=_C11387( C11386 C11387 ) C11386_=_C11388( C11386 C11388 ) C11386_=_C11389( C11386 C11389 ) C11386_=_C11391( C11386 C11391 ) C11387_=_C11388( C11387 C11388 ) \nC11387_=_C11389( C11387 C11389 ) C11387_=_C11391( C11387 C11391 ) C11388_=_C11389( C11388 C11389 ) C11388_=_C11391( C11388 C11391 ) C11389_=_C11391( C11389 C11391 ) C11413_=_C11414( C11413 C11414 ) "];4752-&gt;5026[label="36: C8020 C8816 C8826 C9092 C10581 \nC10721 C10894 C10895 C10904 C11116 C11153 \nC11154 C11163 C11182 C11191 C11231 C11235 \nC11270 C11272 C11298 C11313 C11345 C11358 \nC11365 C11372 C11382 C11383 C11384 C11387 \nC11388 C11389 C11391 C11403 C11413 C11414 \nC11586 \n49: C8020_=_C11191 ,C8020_=_C11358 ,C8020_=_C11413 ,C8020_=_C11414 ,C8816_=_C8826 ,\nC9092_=_C11182 ,C10581_=_C11163 ,C10581_=_C11365 ,C10581_=_C11403 ,C10721_=_C11116 ,C10721_=_C11372 ,\nC10721_=_C11382 ,C10721_=_C11383 ,C10721_=_C11384 ,C10894_=_C10895 ,C10894_=_C11153 ,C11116_=_C11372 ,\nC11116_=_C11382 ,C11116_=_C11383 ,C11116_=_C11384 ,C11153_=_C11154 ,C11154_=_C11345 ,C11163_=_C11365 ,\nC11163_=_C11403 ,C11191_=_C11358 ,C11191_=_C11413 ,C11191_=_C11414 ,C11231_=_C11235 ,C11231_=_C11298 ,\nC11235_=_C11298 ,C11270_=_C11272 ,C11270_=_C11313 ,C11272_=_C11313 ,C11358_=_C11413 ,C11358_=_C11414 ,\nC11365_=_C11403 ,C11372_=_C11382 ,C11372_=_C11383 ,C11372_=_C11384 ,C11382_=_C11383 ,C11382_=_C11384 ,\nC11383_=_C11384 ,C11387_=_C11388 ,C11387_=_C11389 ,C11387_=_C11391 ,C11388_=_C11389 ,C11388_=_C11391 ,\nC11389_=_C11391 ,C11413_=_C11414 ,"];5027[shape=box, label="id:5027 level: 17\n53: C8011 C8332 C9340 C9486 C10222 \nC10225 C10351 C10580 C10720 C10726 C10734 \nC10735 C10736 C10893 C10971 C11007 C11115 \nC11152 C11162 C11180 C11181 C11183 C11184 \nC11191 C11198 C11200 C11203 C11205 C11206 \nC11223 C11224 C11225 C11226 C11235 C11283 \nC11287</w:t>
      </w:r>
    </w:p>
    <w:p>
      <w:pPr>
        <w:pStyle w:val="PreformattedText"/>
        <w:bidi w:val="0"/>
        <w:spacing w:before="0" w:after="0"/>
        <w:jc w:val="left"/>
        <w:rPr/>
      </w:pPr>
      <w:r>
        <w:rPr/>
        <w:t xml:space="preserve"> </w:t>
      </w:r>
      <w:r>
        <w:rPr/>
        <w:t>C11298 C11327 C11328 C11331 C11332 \nC11334 C11345 C11346 C11358 C11365 C11384 \nC11413 C11414 C11416 C11469 C11576 C11583 \n69: C8332_=_C11181( C8332 C11181 ) C8332_=_C11358( C8332 C11358 ) C10222_=_C11287( C10222 C11287 ) C10222_=_C11332( C10222 C11332 ) C10225_=_C11198( C10225 C11198 ) \nC10225_=_C11203( C10225 C11203 ) C10225_=_C11205( C10225 C11205 ) C10225_=_C11206( C10225 C11206 ) C10351_=_C11223( C10351 C11223 ) C10351_=_C11225( C10351 C11225 ) C10580_=_C11162( C10580 C11162 ) \nC10580_=_C11345( C10580 C11345 ) C10580_=_C11346( C10580 C11346 ) C10720_=_C11115( C10720 C11115 ) C10720_=_C11327( C10720 C11327 ) C10720_=_C11328( C10720 C11328 ) C10726_=_C11384( C10726 C11384 ) \nC10734_=_C10735( C10734 C10735 ) C10734_=_C10736( C10734 C10736 ) C10734_=_C11180( C10734 C11180 ) C10734_=_C11191( C10734 C11191 ) C10735_=_C10736( C10735 C10736 ) C10735_=_C11183( C10735 C11183 ) \nC10735_=_C11413( C10735 C11413 ) C10736_=_C11184( C10736 C11184 ) C10736_=_C11414( C10736 C11414 ) C10893_=_C11152( C10893 C11152 ) C10893_=_C11365( C10893 C11365 ) C11115_=_C11327( C11115 C11327 ) \nC11115_=_C11328( C11115 C11328 ) C11152_=_C11365( C11152 C11365 ) C11162_=_C11345( C11162 C11345 ) C11162_=_C11346( C11162 C11346 ) C11180_=_C11181( C11180 C11181 ) C11180_=_C11183( C11180 C11183 ) \nC11180_=_C11184( C11180 C11184 ) C11180_=_C11191( C11180 C11191 ) C11181_=_C11183( C11181 C11183 ) C11181_=_C11184( C11181 C11184 ) C11181_=_C11358( C11181 C11358 ) C11183_=_C11184( C11183 C11184 ) \nC11183_=_C11413( C11183 C11413 ) C11184_=_C11414( C11184 C11414 ) C11191_=_C11358( C11191 C11358 ) C11191_=_C11413( C11191 C11413 ) C11191_=_C11414( C11191 C11414 ) C11198_=_C11200( C11198 C11200 ) \nC11198_=_C11203( C11198 C11203 ) C11198_=_C11205( C11198 C11205 ) C11198_=_C11206( C11198 C11206 ) C11200_=_C11283( C11200 C11283 ) C11203_=_C11205( C11203 C11205 ) C11203_=_C11206( C11203 C11206 ) \nC11203_=_C11283( C11203 C11283 ) C11205_=_C11206( C11205 C11206 ) C11223_=_C11224( C11223 C11224 ) C11223_=_C11225( C11223 C11225 ) C11224_=_C11226( C11224 C11226 ) C11225_=_C11226( C11225 C11226 ) \nC11235_=_C11298( C11235 C11298 ) C11287_=_C11332( C11287 C11332 ) C11327_=_C11328( C11327 C11328 ) C11331_=_C11332( C11331 C11332 ) C11331_=_C11334( C11331 C11334 ) C11332_=_C11334( C11332 C11334 ) \nC11345_=_C11346( C11345 C11346 ) C11358_=_C11413( C11358 C11413 ) C11358_=_C11414( C11358 C11414 ) C11413_=_C11414( C11413 C11414 ) "];4752-&gt;5027[label="52: C8011 C8332 C9340 C9486 C10222 \nC10225 C10351 C10580 C10720 C10726 C10734 \nC10735 C10736 C10893 C10971 C11007 C11115 \nC11152 C11162 C11180 C11181 C11183 C11184 \nC11191 C11198 C11200 C11203 C11205 C11206 \nC11223 C11224 C11225 C11226 C11235 C11283 \nC11287 C11298 C11327 C11328 C11332 C11334 \nC11345 C11346 C11358 C11365 C11384 C11413 \nC11414 C11416 C11469 C11576 C11583 \n67: C8332_=_C11181 ,C8332_=_C11358 ,C10222_=_C11287 ,C10222_=_C11332 ,C10225_=_C11198 ,\nC10225_=_C11203 ,C10225_=_C11205 ,C10225_=_C11206 ,C10351_=_C11223 ,C10351_=_C11225 ,C10580_=_C11162 ,\nC10580_=_C11345 ,C10580_=_C11346 ,C10720_=_C11115 ,C10720_=_C11327 ,C10720_=_C11328 ,C10726_=_C11384 ,\nC10734_=_C10735 ,C10734_=_C10736 ,C10734_=_C11180 ,C10734_=_C11191 ,C10735_=_C10736 ,C10735_=_C11183 ,\nC10735_=_C11413 ,C10736_=_C11184 ,C10736_=_C11414 ,C10893_=_C11152 ,C10893_=_C11365 ,C11115_=_C11327 ,\nC11115_=_C11328 ,C11152_=_C11365 ,C11162_=_C11345 ,C11162_=_C11346 ,C11180_=_C11181 ,C11180_=_C11183 ,\nC11180_=_C11184 ,C11180_=_C11191 ,C11181_=_C11183 ,C11181_=_C11184 ,C11181_=_C11358 ,C11183_=_C11184 ,\nC11183_=_C11413 ,C11184_=_C11414 ,C11191_=_C11358 ,C11191_=_C11413 ,C11191_=_C11414 ,C11198_=_C11200 ,\nC11198_=_C11203 ,C11198_=_C11205 ,C11198_=_C11206 ,C11200_=_C11283 ,C11203_=_C11205 ,C11203_=_C11206 ,\nC11203_=_C11283 ,C11205_=_C11206 ,C11223_=_C11224 ,C11223_=_C11225 ,C11224_=_C11226 ,C11225_=_C11226 ,\nC11235_=_C11298 ,C11287_=_C11332 ,C11327_=_C11328 ,C11332_=_C11334 ,C11345_=_C11346 ,C11358_=_C11413 ,\nC11358_=_C11414 ,C11413_=_C11414 ,"];5028[shape=box, label="id:5028 level: 17\n44: C4665 C4758 C8812 C8825 C8853 \nC8998 C9006 C9337 C9525 C9526 C9601 \nC10081 C10091 C10172 C10195 C10230 C10240 \nC10244 C10268 C10347 C10372 C10376 C10377 \nC10387 C10458 C10459 C10460 C10461 C10464 \nC10465 C10466 C10467 C10489 C10490 C10491 \nC10492 C11253 C11257 C11263 C11265 C11307 \nC11308 C11309 C11311 \n93: C4665_=_C10244( C4665 C10244 ) C4758_=_C10458( C4758 C10458 ) C4758_=_C10459( C4758 C10459 ) C4758_=_C10460( C4758 C10460 ) C4758_=_C10461( C4758 C10461 ) \nC4758_=_C10464( C4758 C10464 ) C4758_=_C10465( C4758 C10465 ) C4758_=_C10466( C4758 C10466 ) C4758_=_C10467( C4758 C10467 ) C8812_=_C8825( C8812 C8825 ) C8812_=_C8853( C8812 C8853 ) \nC8825_=_C8853( C8825 C8853 ) C8853_=_C9337( C8853 C9337 ) C8998_=_C9006( C8998 C9006 ) C8998_=_C9337( C8998 C9337 ) C9006_=_C9337( C9006 C9337 ) C9525_=_C9526( C9525 C9526 ) \nC9525_=_C10172( C9525 C10172 ) C9525_=_C10230( C9525 C10230 ) C9525_=_C10347( C9525 C10347 ) C9525_=_C10376( C9525 C10376 ) C9525_=_C10377( C9525 C10377 ) C9526_=_C10195( C9526 C10195 ) \nC9526_=_C10240( C9526 C10240 ) C9526_=_C10458( C9526 C10458 ) C9526_=_C10491( C9526 C10491 ) C9526_=_C10492( C9526 C10492 ) C9601_=_C10387( C9601 C10387 ) C10081_=_C10372( C10081 C10372 ) \nC10091_=_C10489( C10091 C10489 ) C10091_=_C10490( C10091 C10490 ) C10172_=_C10230( C10172 C10230 ) C10172_=_C10347( C10172 C10347 ) C10172_=_C10376( C10172 C10376 ) C10172_=_C10377( C10172 C10377 ) \nC10195_=_C10240( C10195 C10240 ) C10195_=_C10458( C10195 C10458 ) C10195_=_C10491( C10195 C10491 ) C10195_=_C10492( C10195 C10492 ) C10230_=_C10347( C10230 C10347 ) C10230_=_C10376( C10230 C10376 ) \nC10230_=_C10377( C10230 C10377 ) C10240_=_C10458( C10240 C10458 ) C10240_=_C10491( C10240 C10491 ) C10240_=_C10492( C10240 C10492 ) C10347_=_C10376( C10347 C10376 ) C10347_=_C10377( C10347 C10377 ) \nC10376_=_C10377( C10376 C10377 ) C10458_=_C10459( C10458 C10459 ) C10458_=_C10460( C10458 C10460 ) C10458_=_C10461( C10458 C10461 ) C10458_=_C10464( C10458 C10464 ) C10458_=_C10465( C10458 C10465 ) \nC10458_=_C10466( C10458 C10466 ) C10458_=_C10467( C10458 C10467 ) C10458_=_C10491( C10458 C10491 ) C10458_=_C10492( C10458 C10492 ) C10459_=_C10460( C10459 C10460 ) C10459_=_C10461( C10459 C10461 ) \nC10459_=_C10464( C10459 C10464 ) C10459_=_C10465( C10459 C10465 ) C10459_=_C10466( C10459 C10466 ) C10459_=_C10467( C10459 C10467 ) C10460_=_C10461( C10460 C10461 ) C10460_=_C10464( C10460 C10464 ) \nC10460_=_C10465( C10460 C10465 ) C10460_=_C10466( C10460 C10466 ) C10460_=_C10467( C10460 C10467 ) C10461_=_C10464( C10461 C10464 ) C10461_=_C10465( C10461 C10465 ) C10461_=_C10466( C10461 C10466 ) \nC10461_=_C10467( C10461 C10467 ) C10464_=_C10465( C10464 C10465 ) C10464_=_C10466( C10464 C10466 ) C10464_=_C10467( C10464 C10467 ) C10465_=_C10466( C10465 C10466 ) C10465_=_C10467( C10465 C10467 ) \nC10466_=_C10467( C10466 C10467 ) C10489_=_C10490( C10489 C10490 ) C10491_=_C10492( C10491 C10492 ) C11253_=_C11257( C11253 C11257 ) C11253_=_C11307( C11253 C11307 ) C11253_=_C11308( C11253 C11308 ) \nC11253_=_C11309( C11253 C11309 ) C11257_=_C11307( C11257 C11307 ) C11257_=_C11308( C11257 C11308 ) C11257_=_C11309( C11257 C11309 ) C11263_=_C11265( C11263 C11265 ) C11263_=_C11311( C11263 C11311 ) \nC11265_=_C11311( C11265 C11311 ) C11307_=_C11308( C11307 C11308 ) C11307_=_C11309( C11307 C11309 ) C11308_=_C11309( C11308 C11309 ) "];4753-&gt;5028[label="43: C4665 C4758 C8812 C8825 C8853 \nC8998 C9006 C9337 C9525 C9526 C9601 \nC10081 C10091 C10172 C10195 C10230 C10240 \nC10244 C10268 C10347 C10372 C10376 C10377 \nC10387 C10459 C10460 C10461 C10464 C10465 \nC10466 C10467 C10489 C10490 C10491 C10492 \nC11253 C11257 C11263 C11265 C11307 C11308 \nC11309 C11311 \n80: C4665_=_C10244 ,C4758_=_C10459 ,C4758_=_C10460 ,C4758_=_C10461 ,C4758_=_C10464 ,\nC4758_=_C10465 ,C4758_=_C10466 ,C4758_=_C10467 ,C8812_=_C8825 ,C8812_=_C8853 ,C8825_=_C8853 ,\nC8853_=_C9337 ,C8998_=_C9006 ,C8998_=_C9337 ,C9006_=_C9337 ,C9525_=_C9526 ,C9525_=_C10172 ,\nC9525_=_C10230 ,C9525_=_C10347 ,C9525_=_C10376 ,C9525_=_C10377 ,C9526_=_C10195 ,C9526_=_C10240 ,\nC9526_=_C10491 ,C9526_=_C10492 ,C9601_=_C10387 ,C10081_=_C10372 ,C10091_=_C10489 ,C10091_=_C10490 ,\nC10172_=_C10230 ,C10172_=_C10347 ,C10172_=_C10376 ,C10172_=_C10377 ,C10195_=_C10240 ,C10195_=_C10491 ,\nC10195_=_C10492 ,C10230_=_C10347 ,C10230_=_C10376 ,C10230_=_C10377 ,C10240_=_C10491 ,C10240_=_C10492 ,\nC10347_=_C10376 ,C10347_=_C10377 ,C10376_=_C10377 ,C10459_=_C10460 ,C10459_=_C10461 ,C10459_=_C10464 ,\nC10459_=_C10465 ,C10459_=_C10466 ,C10459_=_C10467 ,C10460_=_C10461 ,C10460_=_C10464 ,C10460_=_C10465 ,\nC10460_=_C10466 ,C10460_=_C10467 ,C10461_=_C10464 ,C10461_=_C10465 ,C10461_=_C10466 ,C10461_=_C10467 ,\nC10464_=_C10465 ,C10464_=_C10466 ,C10464_=_C10467 ,C10465_=_C10466 ,C10465_=_C10467 ,C10466_=_C10467 ,\nC10489_=_C10490 ,C10491_=_C10492 ,C11253_=_C11257 ,C11253_=_C11307 ,C11253_=_C11308 ,C11253_=_C11309 ,\nC11257_=_C11307 ,C11257_=_C11308 ,C11257_=_C11309 ,C11263_=_C11265 ,C11263_=_C11311 ,C11265_=_C11311 ,\nC11307_=_C11308 ,C11307_=_C11309 ,C11308_=_C11309 ,"];5029[shape=box, label="id:5029 level: 17\n68: C5579 C9522 C9982 C10170 C10173 \nC10175 C10179 C10181 C10182 C10194 C10195 \nC10197 C10231 C10241 C10376 C10456 C10457 \nC10464 C10465 C10466 C10467 C10491 C10492 \nC10746 C10747 C10749 C10752 C10831 C10832 \nC10979 C10980 C10981 C10986 C11103 C11108 \nC11109 C11252 C11253 C11255 C11256 C11258 \nC11263 C11268 C11270 C11271 C11299 C11300 \nC11307 C11309 C11313 C11383 C11391 C11490 \nC11494 C11499 C11503 C11504 C11506 C11507 \nC11539 C11562 C11583 C11586 C11588 C11611 \nC11619 C11620 C11647 \n99: C5579_=_C10747( C5579 C10747 ) C5579_=_C10831( C5579 C10831 ) C5579_=_C10832( C5579 C10832 ) C5579_=_C10986( C5579 C10986 ) C9522_=_C10170( C9522 C10170 ) \nC9522_=_C10175( C9522 C10175 ) C9522_=_C10194( C9522 C10194 ) C9522_=_C10195( C9522 C10195 ) C9522_=_C10197( C9522 C10197 )</w:t>
      </w:r>
    </w:p>
    <w:p>
      <w:pPr>
        <w:pStyle w:val="PreformattedText"/>
        <w:bidi w:val="0"/>
        <w:spacing w:before="0" w:after="0"/>
        <w:jc w:val="left"/>
        <w:rPr/>
      </w:pPr>
      <w:r>
        <w:rPr/>
        <w:t xml:space="preserve"> </w:t>
      </w:r>
      <w:r>
        <w:rPr/>
        <w:t>C9982_=_C11490( C9982 C11490 ) C9982_=_C11494( C9982 C11494 ) \nC10170_=_C10173( C10170 C10173 ) C10170_=_C10175( C10170 C10175 ) C10170_=_C10194( C10170 C10194 ) C10170_=_C10195( C10170 C10195 ) C10170_=_C10197( C10170 C10197 ) C10173_=_C10231( C10173 C10231 ) \nC10173_=_C10376( C10173 C10376 ) C10173_=_C10746( C10173 C10746 ) C10175_=_C10179( C10175 C10179 ) C10175_=_C10181( C10175 C10181 ) C10175_=_C10182( C10175 C10182 ) C10175_=_C10194( C10175 C10194 ) \nC10175_=_C10195( C10175 C10195 ) C10175_=_C10197( C10175 C10197 ) C10179_=_C10181( C10179 C10181 ) C10179_=_C10182( C10179 C10182 ) C10179_=_C11252( C10179 C11252 ) C10179_=_C11253( C10179 C11253 ) \nC10179_=_C11255( C10179 C11255 ) C10179_=_C11256( C10179 C11256 ) C10181_=_C10182( C10181 C10182 ) C10181_=_C11268( C10181 C11268 ) C10181_=_C11270( C10181 C11270 ) C10182_=_C11506( C10182 C11506 ) \nC10182_=_C11507( C10182 C11507 ) C10194_=_C10195( C10194 C10195 ) C10194_=_C10197( C10194 C10197 ) C10194_=_C10241( C10194 C10241 ) C10195_=_C10197( C10195 C10197 ) C10195_=_C10491( C10195 C10491 ) \nC10195_=_C10492( C10195 C10492 ) C10197_=_C10492( C10197 C10492 ) C10231_=_C10376( C10231 C10376 ) C10231_=_C10746( C10231 C10746 ) C10241_=_C10491( C10241 C10491 ) C10241_=_C10747( C10241 C10747 ) \nC10376_=_C10746( C10376 C10746 ) C10456_=_C10457( C10456 C10457 ) C10457_=_C11586( C10457 C11586 ) C10457_=_C11588( C10457 C11588 ) C10464_=_C10465( C10464 C10465 ) C10464_=_C10466( C10464 C10466 ) \nC10464_=_C10467( C10464 C10467 ) C10464_=_C11271( C10464 C11271 ) C10464_=_C11313( C10464 C11313 ) C10465_=_C10466( C10465 C10466 ) C10465_=_C10467( C10465 C10467 ) C10466_=_C10467( C10466 C10467 ) \nC10466_=_C11503( C10466 C11503 ) C10466_=_C11504( C10466 C11504 ) C10467_=_C11619( C10467 C11619 ) C10467_=_C11620( C10467 C11620 ) C10491_=_C10492( C10491 C10492 ) C10491_=_C10747( C10491 C10747 ) \nC10746_=_C10747( C10746 C10747 ) C10746_=_C10980( C10746 C10980 ) C10746_=_C10981( C10746 C10981 ) C10747_=_C10986( C10747 C10986 ) C10749_=_C10752( C10749 C10752 ) C10749_=_C10980( C10749 C10980 ) \nC10752_=_C10981( C10752 C10981 ) C10831_=_C10832( C10831 C10832 ) C10980_=_C10981( C10980 C10981 ) C11108_=_C11109( C11108 C11109 ) C11252_=_C11253( C11252 C11253 ) C11252_=_C11255( C11252 C11255 ) \nC11252_=_C11256( C11252 C11256 ) C11252_=_C11258( C11252 C11258 ) C11253_=_C11255( C11253 C11255 ) C11253_=_C11256( C11253 C11256 ) C11253_=_C11307( C11253 C11307 ) C11253_=_C11309( C11253 C11309 ) \nC11255_=_C11256( C11255 C11256 ) C11256_=_C11309( C11256 C11309 ) C11258_=_C11307( C11258 C11307 ) C11268_=_C11270( C11268 C11270 ) C11268_=_C11271( C11268 C11271 ) C11270_=_C11313( C11270 C11313 ) \nC11271_=_C11313( C11271 C11313 ) C11299_=_C11300( C11299 C11300 ) C11307_=_C11309( C11307 C11309 ) C11490_=_C11494( C11490 C11494 ) C11503_=_C11504( C11503 C11504 ) C11503_=_C11506( C11503 C11506 ) \nC11504_=_C11507( C11504 C11507 ) C11506_=_C11507( C11506 C11507 ) C11586_=_C11588( C11586 C11588 ) C11619_=_C11620( C11619 C11620 ) "];4753-&gt;5029[label="66: C5579 C9522 C9982 C10170 C10173 \nC10175 C10179 C10181 C10182 C10194 C10195 \nC10197 C10231 C10241 C10376 C10456 C10457 \nC10464 C10465 C10466 C10467 C10491 C10492 \nC10746 C10747 C10749 C10752 C10831 C10832 \nC10979 C10980 C10981 C10986 C11103 C11108 \nC11109 C11252 C11253 C11255 C11256 C11258 \nC11263 C11268 C11270 C11271 C11299 C11300 \nC11307 C11309 C11313 C11383 C11391 C11490 \nC11494 C11499 C11504 C11507 C11539 C11562 \nC11583 C11586 C11588 C11611 C11619 C11620 \nC11647 \n94: C5579_=_C10747 ,C5579_=_C10831 ,C5579_=_C10832 ,C5579_=_C10986 ,C9522_=_C10170 ,\nC9522_=_C10175 ,C9522_=_C10194 ,C9522_=_C10195 ,C9522_=_C10197 ,C9982_=_C11490 ,C9982_=_C11494 ,\nC10170_=_C10173 ,C10170_=_C10175 ,C10170_=_C10194 ,C10170_=_C10195 ,C10170_=_C10197 ,C10173_=_C10231 ,\nC10173_=_C10376 ,C10173_=_C10746 ,C10175_=_C10179 ,C10175_=_C10181 ,C10175_=_C10182 ,C10175_=_C10194 ,\nC10175_=_C10195 ,C10175_=_C10197 ,C10179_=_C10181 ,C10179_=_C10182 ,C10179_=_C11252 ,C10179_=_C11253 ,\nC10179_=_C11255 ,C10179_=_C11256 ,C10181_=_C10182 ,C10181_=_C11268 ,C10181_=_C11270 ,C10182_=_C11507 ,\nC10194_=_C10195 ,C10194_=_C10197 ,C10194_=_C10241 ,C10195_=_C10197 ,C10195_=_C10491 ,C10195_=_C10492 ,\nC10197_=_C10492 ,C10231_=_C10376 ,C10231_=_C10746 ,C10241_=_C10491 ,C10241_=_C10747 ,C10376_=_C10746 ,\nC10456_=_C10457 ,C10457_=_C11586 ,C10457_=_C11588 ,C10464_=_C10465 ,C10464_=_C10466 ,C10464_=_C10467 ,\nC10464_=_C11271 ,C10464_=_C11313 ,C10465_=_C10466 ,C10465_=_C10467 ,C10466_=_C10467 ,C10466_=_C11504 ,\nC10467_=_C11619 ,C10467_=_C11620 ,C10491_=_C10492 ,C10491_=_C10747 ,C10746_=_C10747 ,C10746_=_C10980 ,\nC10746_=_C10981 ,C10747_=_C10986 ,C10749_=_C10752 ,C10749_=_C10980 ,C10752_=_C10981 ,C10831_=_C10832 ,\nC10980_=_C10981 ,C11108_=_C11109 ,C11252_=_C11253 ,C11252_=_C11255 ,C11252_=_C11256 ,C11252_=_C11258 ,\nC11253_=_C11255 ,C11253_=_C11256 ,C11253_=_C11307 ,C11253_=_C11309 ,C11255_=_C11256 ,C11256_=_C11309 ,\nC11258_=_C11307 ,C11268_=_C11270 ,C11268_=_C11271 ,C11270_=_C11313 ,C11271_=_C11313 ,C11299_=_C11300 ,\nC11307_=_C11309 ,C11490_=_C11494 ,C11504_=_C11507 ,C11586_=_C11588 ,C11619_=_C11620 ,"];5030[shape=box, label="id:5030 level: 17\n61: C9166 C9523 C9524 C10171 C10174 \nC10194 C10197 C10224 C10226 C10229 C10230 \nC10231 C10233 C10234 C10235 C10240 C10241 \nC10377 C10492 C10830 C10909 C10952 C10988 \nC11003 C11011 C11058 C11086 C11103 C11104 \nC11108 C11109 C11112 C11114 C11205 C11206 \nC11212 C11215 C11217 C11218 C11220 C11229 \nC11232 C11233 C11234 C11235 C11252 C11255 \nC11256 C11257 C11258 C11260 C11291 C11299 \nC11300 C11308 C11309 C11429 C11440 C11449 \nC11588 C11620 \n113: C9166_=_C11215( C9166 C11215 ) C9166_=_C11255( C9166 C11255 ) C9166_=_C11291( C9166 C11291 ) C9166_=_C11308( C9166 C11308 ) C9523_=_C9524( C9523 C9524 ) \nC9523_=_C10171( C9523 C10171 ) C9523_=_C10224( C9523 C10224 ) C9523_=_C10229( C9523 C10229 ) C9523_=_C10230( C9523 C10230 ) C9523_=_C10231( C9523 C10231 ) C9524_=_C10194( C9524 C10194 ) \nC9524_=_C10229( C9524 C10229 ) C9524_=_C10233( C9524 C10233 ) C9524_=_C10240( C9524 C10240 ) C9524_=_C10241( C9524 C10241 ) C10171_=_C10174( C10171 C10174 ) C10171_=_C10224( C10171 C10224 ) \nC10171_=_C10229( C10171 C10229 ) C10171_=_C10230( C10171 C10230 ) C10171_=_C10231( C10171 C10231 ) C10174_=_C10377( C10174 C10377 ) C10174_=_C11058( C10174 C11058 ) C10194_=_C10197( C10194 C10197 ) \nC10194_=_C10229( C10194 C10229 ) C10194_=_C10233( C10194 C10233 ) C10194_=_C10240( C10194 C10240 ) C10194_=_C10241( C10194 C10241 ) C10197_=_C10492( C10197 C10492 ) C10224_=_C10226( C10224 C10226 ) \nC10224_=_C10229( C10224 C10229 ) C10224_=_C10230( C10224 C10230 ) C10224_=_C10231( C10224 C10231 ) C10226_=_C11212( C10226 C11212 ) C10226_=_C11217( C10226 C11217 ) C10226_=_C11218( C10226 C11218 ) \nC10226_=_C11220( C10226 C11220 ) C10229_=_C10230( C10229 C10230 ) C10229_=_C10231( C10229 C10231 ) C10229_=_C10233( C10229 C10233 ) C10229_=_C10240( C10229 C10240 ) C10229_=_C10241( C10229 C10241 ) \nC10230_=_C10231( C10230 C10231 ) C10230_=_C10377( C10230 C10377 ) C10233_=_C10234( C10233 C10234 ) C10233_=_C10235( C10233 C10235 ) C10233_=_C10240( C10233 C10240 ) C10233_=_C10241( C10233 C10241 ) \nC10234_=_C10235( C10234 C10235 ) C10234_=_C11229( C10234 C11229 ) C10234_=_C11234( C10234 C11234 ) C10234_=_C11235( C10234 C11235 ) C10235_=_C11252( C10235 C11252 ) C10235_=_C11257( C10235 C11257 ) \nC10235_=_C11258( C10235 C11258 ) C10235_=_C11260( C10235 C11260 ) C10240_=_C10241( C10240 C10241 ) C10240_=_C10492( C10240 C10492 ) C10377_=_C11058( C10377 C11058 ) C10830_=_C11003( C10830 C11003 ) \nC10830_=_C11232( C10830 C11232 ) C10830_=_C11299( C10830 C11299 ) C10909_=_C10988( C10909 C10988 ) C10909_=_C11103( C10909 C11103 ) C10909_=_C11104( C10909 C11104 ) C10952_=_C11112( C10952 C11112 ) \nC10952_=_C11114( C10952 C11114 ) C10988_=_C11103( C10988 C11103 ) C10988_=_C11104( C10988 C11104 ) C11003_=_C11086( C11003 C11086 ) C11103_=_C11104( C11103 C11104 ) C11108_=_C11109( C11108 C11109 ) \nC11112_=_C11114( C11112 C11114 ) C11205_=_C11206( C11205 C11206 ) C11212_=_C11215( C11212 C11215 ) C11212_=_C11217( C11212 C11217 ) C11212_=_C11218( C11212 C11218 ) C11212_=_C11220( C11212 C11220 ) \nC11215_=_C11255( C11215 C11255 ) C11215_=_C11291( C11215 C11291 ) C11215_=_C11308( C11215 C11308 ) C11217_=_C11218( C11217 C11218 ) C11217_=_C11220( C11217 C11220 ) C11217_=_C11291( C11217 C11291 ) \nC11218_=_C11220( C11218 C11220 ) C11229_=_C11232( C11229 C11232 ) C11229_=_C11233( C11229 C11233 ) C11229_=_C11234( C11229 C11234 ) C11229_=_C11235( C11229 C11235 ) C11232_=_C11233( C11232 C11233 ) \nC11232_=_C11299( C11232 C11299 ) C11233_=_C11300( C11233 C11300 ) C11234_=_C11235( C11234 C11235 ) C11234_=_C11299( C11234 C11299 ) C11234_=_C11300( C11234 C11300 ) C11252_=_C11255( C11252 C11255 ) \nC11252_=_C11256( C11252 C11256 ) C11252_=_C11257( C11252 C11257 ) C11252_=_C11258( C11252 C11258 ) C11252_=_C11260( C11252 C11260 ) C11255_=_C11256( C11255 C11256 ) C11255_=_C11291( C11255 C11291 ) \nC11255_=_C11308( C11255 C11308 ) C11256_=_C11260( C11256 C11260 ) C11256_=_C11309( C11256 C11309 ) C11257_=_C11258( C11257 C11258 ) C11257_=_C11260( C11257 C11260 ) C11257_=_C11308( C11257 C11308 ) \nC11257_=_C11309( C11257 C11309 ) C11258_=_C11260( C11258 C11260 ) C11260_=_C11309( C11260 C11309 ) C11291_=_C11308( C11291 C11308 ) C11299_=_C11300( C11299 C11300 ) C11308_=_C11309( C11308 C11309 ) "];4754-&gt;5030[label="60: C9166 C9523 C9524 C10171 C10174 \nC10194 C10197 C10224 C10226 C10229 C10230 \nC10231 C10233 C10234 C10235 C10240 C10241 \nC10377 C10492 C10830 C10909 C10952 C10988 \nC11003 C11011 C11058 C11086 C11103 C11104 \nC11108 C11109 C11112 C11114 C11205 C11206 \nC11212 C11215 C11217 C11218 C11220 C11229 \nC11232 C11233 C11234 C11235 C11252 C11255 \nC11256 C11257 C11258 C11291 C11299 C11300 \nC11308 C11309 C11429 C11440 C11449 C11588 \nC11620 \n107: C9166_=_C11215 ,C9166_=_C11255 ,C9166_=_C11291 ,C9166_=_C11308 ,C9523_=_C9524</w:t>
      </w:r>
    </w:p>
    <w:p>
      <w:pPr>
        <w:pStyle w:val="PreformattedText"/>
        <w:bidi w:val="0"/>
        <w:spacing w:before="0" w:after="0"/>
        <w:jc w:val="left"/>
        <w:rPr/>
      </w:pPr>
      <w:r>
        <w:rPr/>
        <w:t xml:space="preserve"> </w:t>
      </w:r>
      <w:r>
        <w:rPr/>
        <w:t>,\nC9523_=_C10171 ,C9523_=_C10224 ,C9523_=_C10229 ,C9523_=_C10230 ,C9523_=_C10231 ,C9524_=_C10194 ,\nC9524_=_C10229 ,C9524_=_C10233 ,C9524_=_C10240 ,C9524_=_C10241 ,C10171_=_C10174 ,C10171_=_C10224 ,\nC10171_=_C10229 ,C10171_=_C10230 ,C10171_=_C10231 ,C10174_=_C10377 ,C10174_=_C11058 ,C10194_=_C10197 ,\nC10194_=_C10229 ,C10194_=_C10233 ,C10194_=_C10240 ,C10194_=_C10241 ,C10197_=_C10492 ,C10224_=_C10226 ,\nC10224_=_C10229 ,C10224_=_C10230 ,C10224_=_C10231 ,C10226_=_C11212 ,C10226_=_C11217 ,C10226_=_C11218 ,\nC10226_=_C11220 ,C10229_=_C10230 ,C10229_=_C10231 ,C10229_=_C10233 ,C10229_=_C10240 ,C10229_=_C10241 ,\nC10230_=_C10231 ,C10230_=_C10377 ,C10233_=_C10234 ,C10233_=_C10235 ,C10233_=_C10240 ,C10233_=_C10241 ,\nC10234_=_C10235 ,C10234_=_C11229 ,C10234_=_C11234 ,C10234_=_C11235 ,C10235_=_C11252 ,C10235_=_C11257 ,\nC10235_=_C11258 ,C10240_=_C10241 ,C10240_=_C10492 ,C10377_=_C11058 ,C10830_=_C11003 ,C10830_=_C11232 ,\nC10830_=_C11299 ,C10909_=_C10988 ,C10909_=_C11103 ,C10909_=_C11104 ,C10952_=_C11112 ,C10952_=_C11114 ,\nC10988_=_C11103 ,C10988_=_C11104 ,C11003_=_C11086 ,C11103_=_C11104 ,C11108_=_C11109 ,C11112_=_C11114 ,\nC11205_=_C11206 ,C11212_=_C11215 ,C11212_=_C11217 ,C11212_=_C11218 ,C11212_=_C11220 ,C11215_=_C11255 ,\nC11215_=_C11291 ,C11215_=_C11308 ,C11217_=_C11218 ,C11217_=_C11220 ,C11217_=_C11291 ,C11218_=_C11220 ,\nC11229_=_C11232 ,C11229_=_C11233 ,C11229_=_C11234 ,C11229_=_C11235 ,C11232_=_C11233 ,C11232_=_C11299 ,\nC11233_=_C11300 ,C11234_=_C11235 ,C11234_=_C11299 ,C11234_=_C11300 ,C11252_=_C11255 ,C11252_=_C11256 ,\nC11252_=_C11257 ,C11252_=_C11258 ,C11255_=_C11256 ,C11255_=_C11291 ,C11255_=_C11308 ,C11256_=_C11309 ,\nC11257_=_C11258 ,C11257_=_C11308 ,C11257_=_C11309 ,C11291_=_C11308 ,C11299_=_C11300 ,C11308_=_C11309 ,"];5031[shape=box, label="id:5031 level: 17\n66: C8810 C8811 C8824 C8854 C8997 \nC9005 C9786 C9944 C9981 C9982 C10172 \nC10175 C10176 C10178 C10179 C10180 C10181 \nC10182 C10194 C10199 C10233 C10234 C10235 \nC10240 C10459 C10460 C10461 C11199 C11208 \nC11213 C11223 C11227 C11229 C11231 C11232 \nC11233 C11234 C11240 C11252 C11257 C11263 \nC11265 C11268 C11270 C11271 C11272 C11298 \nC11299 C11300 C11303 C11311 C11313 C11372 \nC11387 C11388 C11389 C11416 C11465 C11468 \nC11479 C11490 C11494 C11499 C11521 C11583 \nC11586 \n85: C8810_=_C8811( C8810 C8811 ) C8811_=_C8824( C8811 C8824 ) C8811_=_C8854( C8811 C8854 ) C8824_=_C8854( C8824 C8854 ) C8997_=_C9005( C8997 C9005 ) \nC9786_=_C9944( C9786 C9944 ) C9786_=_C9981( C9786 C9981 ) C9786_=_C9982( C9786 C9982 ) C9944_=_C9981( C9944 C9981 ) C9944_=_C9982( C9944 C9982 ) C9981_=_C9982( C9981 C9982 ) \nC9982_=_C11490( C9982 C11490 ) C9982_=_C11494( C9982 C11494 ) C10175_=_C10176( C10175 C10176 ) C10175_=_C10178( C10175 C10178 ) C10175_=_C10179( C10175 C10179 ) C10175_=_C10180( C10175 C10180 ) \nC10175_=_C10181( C10175 C10181 ) C10175_=_C10182( C10175 C10182 ) C10175_=_C10194( C10175 C10194 ) C10176_=_C10178( C10176 C10178 ) C10176_=_C10179( C10176 C10179 ) C10176_=_C10180( C10176 C10180 ) \nC10176_=_C10181( C10176 C10181 ) C10176_=_C10182( C10176 C10182 ) C10178_=_C10179( C10178 C10179 ) C10178_=_C10180( C10178 C10180 ) C10178_=_C10181( C10178 C10181 ) C10178_=_C10182( C10178 C10182 ) \nC10179_=_C10180( C10179 C10180 ) C10179_=_C10181( C10179 C10181 ) C10179_=_C10182( C10179 C10182 ) C10179_=_C11252( C10179 C11252 ) C10180_=_C10181( C10180 C10181 ) C10180_=_C10182( C10180 C10182 ) \nC10180_=_C11263( C10180 C11263 ) C10181_=_C10182( C10181 C10182 ) C10181_=_C11268( C10181 C11268 ) C10181_=_C11270( C10181 C11270 ) C10194_=_C10233( C10194 C10233 ) C10194_=_C10240( C10194 C10240 ) \nC10233_=_C10234( C10233 C10234 ) C10233_=_C10235( C10233 C10235 ) C10233_=_C10240( C10233 C10240 ) C10234_=_C10235( C10234 C10235 ) C10234_=_C11229( C10234 C11229 ) C10234_=_C11234( C10234 C11234 ) \nC10235_=_C11252( C10235 C11252 ) C10235_=_C11257( C10235 C11257 ) C10459_=_C10460( C10459 C10460 ) C10459_=_C10461( C10459 C10461 ) C10460_=_C10461( C10460 C10461 ) C10460_=_C11240( C10460 C11240 ) \nC11229_=_C11231( C11229 C11231 ) C11229_=_C11232( C11229 C11232 ) C11229_=_C11233( C11229 C11233 ) C11229_=_C11234( C11229 C11234 ) C11231_=_C11232( C11231 C11232 ) C11231_=_C11233( C11231 C11233 ) \nC11231_=_C11298( C11231 C11298 ) C11232_=_C11233( C11232 C11233 ) C11232_=_C11299( C11232 C11299 ) C11233_=_C11300( C11233 C11300 ) C11234_=_C11298( C11234 C11298 ) C11234_=_C11299( C11234 C11299 ) \nC11234_=_C11300( C11234 C11300 ) C11252_=_C11257( C11252 C11257 ) C11263_=_C11265( C11263 C11265 ) C11263_=_C11311( C11263 C11311 ) C11265_=_C11311( C11265 C11311 ) C11268_=_C11270( C11268 C11270 ) \nC11268_=_C11271( C11268 C11271 ) C11268_=_C11272( C11268 C11272 ) C11270_=_C11272( C11270 C11272 ) C11270_=_C11313( C11270 C11313 ) C11271_=_C11272( C11271 C11272 ) C11271_=_C11313( C11271 C11313 ) \nC11272_=_C11313( C11272 C11313 ) C11298_=_C11299( C11298 C11299 ) C11298_=_C11300( C11298 C11300 ) C11299_=_C11300( C11299 C11300 ) C11387_=_C11388( C11387 C11388 ) C11387_=_C11389( C11387 C11389 ) \nC11388_=_C11389( C11388 C11389 ) C11490_=_C11494( C11490 C11494 ) "];4754-&gt;5031[label="65: C8810 C8811 C8824 C8854 C8997 \nC9005 C9786 C9944 C9981 C9982 C10172 \nC10175 C10176 C10178 C10179 C10180 C10181 \nC10182 C10194 C10199 C10233 C10234 C10235 \nC10240 C10459 C10460 C10461 C11199 C11208 \nC11213 C11223 C11227 C11229 C11231 C11232 \nC11233 C11234 C11252 C11257 C11263 C11265 \nC11268 C11270 C11271 C11272 C11298 C11299 \nC11300 C11303 C11311 C11313 C11372 C11387 \nC11388 C11389 C11416 C11465 C11468 C11479 \nC11490 C11494 C11499 C11521 C11583 C11586 \n84: C8810_=_C8811 ,C8811_=_C8824 ,C8811_=_C8854 ,C8824_=_C8854 ,C8997_=_C9005 ,\nC9786_=_C9944 ,C9786_=_C9981 ,C9786_=_C9982 ,C9944_=_C9981 ,C9944_=_C9982 ,C9981_=_C9982 ,\nC9982_=_C11490 ,C9982_=_C11494 ,C10175_=_C10176 ,C10175_=_C10178 ,C10175_=_C10179 ,C10175_=_C10180 ,\nC10175_=_C10181 ,C10175_=_C10182 ,C10175_=_C10194 ,C10176_=_C10178 ,C10176_=_C10179 ,C10176_=_C10180 ,\nC10176_=_C10181 ,C10176_=_C10182 ,C10178_=_C10179 ,C10178_=_C10180 ,C10178_=_C10181 ,C10178_=_C10182 ,\nC10179_=_C10180 ,C10179_=_C10181 ,C10179_=_C10182 ,C10179_=_C11252 ,C10180_=_C10181 ,C10180_=_C10182 ,\nC10180_=_C11263 ,C10181_=_C10182 ,C10181_=_C11268 ,C10181_=_C11270 ,C10194_=_C10233 ,C10194_=_C10240 ,\nC10233_=_C10234 ,C10233_=_C10235 ,C10233_=_C10240 ,C10234_=_C10235 ,C10234_=_C11229 ,C10234_=_C11234 ,\nC10235_=_C11252 ,C10235_=_C11257 ,C10459_=_C10460 ,C10459_=_C10461 ,C10460_=_C10461 ,C11229_=_C11231 ,\nC11229_=_C11232 ,C11229_=_C11233 ,C11229_=_C11234 ,C11231_=_C11232 ,C11231_=_C11233 ,C11231_=_C11298 ,\nC11232_=_C11233 ,C11232_=_C11299 ,C11233_=_C11300 ,C11234_=_C11298 ,C11234_=_C11299 ,C11234_=_C11300 ,\nC11252_=_C11257 ,C11263_=_C11265 ,C11263_=_C11311 ,C11265_=_C11311 ,C11268_=_C11270 ,C11268_=_C11271 ,\nC11268_=_C11272 ,C11270_=_C11272 ,C11270_=_C11313 ,C11271_=_C11272 ,C11271_=_C11313 ,C11272_=_C11313 ,\nC11298_=_C11299 ,C11298_=_C11300 ,C11299_=_C11300 ,C11387_=_C11388 ,C11387_=_C11389 ,C11388_=_C11389 ,\nC11490_=_C11494 ,"];5032[shape=box, label="id:5032 level: 17\n4: C9308 C10109 C10110 C10111 \n3: C9308_=_C10110( C9308 C10110 ) C10109_=_C10110( C10109 C10110 ) C10110_=_C10111( C10110 C10111 ) "];4757-&gt;5032[label="3: C9308 C10109 C10111 \n0: "];5033[shape=box, label="id:5033 level: 17\n4: C9307 C10104 C10105 C10106 \n3: C9307_=_C10105( C9307 C10105 ) C10104_=_C10105( C10104 C10105 ) C10105_=_C10106( C10105 C10106 ) "];4763-&gt;5033[label="3: C9307 C10104 C10106 \n0: "];5034[shape=box, label="id:5034 level: 17\n4: C3897 C8683 C10104 C10108 \n4: C3897_=_C8683( C3897 C8683 ) C3897_=_C10104( C3897 C10104 ) C3897_=_C10108( C3897 C10108 ) C8683_=_C10104( C8683 C10104 ) "];4764-&gt;5034[label="3: C8683 C10104 C10108 \n1: C8683_=_C10104 ,"];5035[shape=box, label="id:5035 level: 17\n4: C8717 C10108 C10112 C10113 \n3: C8717_=_C10112( C8717 C10112 ) C10108_=_C10112( C10108 C10112 ) C10112_=_C10113( C10112 C10113 ) "];4764-&gt;5035[label="3: C8717 C10108 C10113 \n0: "];5036[shape=box, label="id:5036 level: 17\n4: C8683 C10103 C10107 C10108 \n3: C8683_=_C10107( C8683 C10107 ) C10103_=_C10107( C10103 C10107 ) C10107_=_C10108( C10107 C10108 ) "];4764-&gt;5036[label="3: C8683 C10103 C10108 \n0: "];5037[shape=box, label="id:5037 level: 17\n4: C8667 C9715 C10931 C10932 \n3: C8667_=_C10932( C8667 C10932 ) C9715_=_C10932( C9715 C10932 ) C10931_=_C10932( C10931 C10932 ) "];4765-&gt;5037[label="3: C8667 C9715 C10931 \n0: "];5038[shape=box, label="id:5038 level: 17\n6: C8685 C8719 C10930 C10931 C10934 \nC10938 \n1: C8685_=_C10931( C8685 C10931 ) "];4765-&gt;5038[label="5: C8685 C8719 C10930 C10931 C10938 \n1: C8685_=_C10931 ,"];5039[shape=box, label="id:5039 level: 17\n4: C1114 C8137 C8610 C8705 \n4: C1114_=_C8137( C1114 C8137 ) C1114_=_C8610( C1114 C8610 ) C1114_=_C8705( C1114 C8705 ) C8137_=_C8610( C8137 C8610 ) "];4766-&gt;5039[label="3: C8137 C8610 C8705 \n1: C8137_=_C8610 ,"];5040[shape=box, label="id:5040 level: 17\n4: C8610 C8703 C8704 C8705 \n2: C8610_=_C8704( C8610 C8704 ) C8704_=_C8705( C8704 C8705 ) "];4767-&gt;5040[label="3: C8610 C8703 C8705 \n0: "];5041[shape=box, label="id:5041 level: 17\n4: C8134 C8136 C8703 C12098 \n3: C8134_=_C8136( C8134 C8136 ) C8136_=_C8703( C8136 C8703 ) C8136_=_C12098( C8136 C12098 ) "];4767-&gt;5041[label="3: C8134 C8703 C12098 \n0: "];5042[shape=box, label="id:5042 level: 17\n4: C8675 C8707 C8708 C8709 \n3: C8675_=_C8708( C8675 C8708 ) C8707_=_C8708( C8707 C8708 ) C8708_=_C8709( C8708 C8709 ) "];4768-&gt;5042[label="3: C8675 C8707 C8709 \n0: "];5043[shape=box, label="id:5043 level: 17\n4: C8642 C8705 C8706 C8707 \n3: C8642_=_C8706( C8642 C8706 ) C8705_=_C8706( C8705 C8706 ) C8706_=_C8707( C8706 C8707 ) "];4768-&gt;5043[label="3: C8642 C8705 C8707 \n0: "];5044[shape=box, label="id:5044 level: 17\n5: C8138 C8642 C8707 C12464 C12466 \n4: C8138_=_C8642( C8138 C8642 ) C8138_=_C12464( C8138 C12464 ) C8138_=_C12466( C8138 C12466 ) C12464_=_C12466( C12464 C12466 ) "];4768-&gt;5044[label="4:</w:t>
      </w:r>
    </w:p>
    <w:p>
      <w:pPr>
        <w:pStyle w:val="PreformattedText"/>
        <w:bidi w:val="0"/>
        <w:spacing w:before="0" w:after="0"/>
        <w:jc w:val="left"/>
        <w:rPr/>
      </w:pPr>
      <w:r>
        <w:rPr/>
        <w:t xml:space="preserve"> </w:t>
      </w:r>
      <w:r>
        <w:rPr/>
        <w:t>C8642 C8707 C12464 C12466 \n1: C12464_=_C12466 ,"];5045[shape=box, label="id:5045 level: 17\n5: C1160 C8760 C9082 C9084 C9085 \n2: C8760_=_C9084( C8760 C9084 ) C9084_=_C9085( C9084 C9085 ) "];4769-&gt;5045[label="4: C1160 C8760 C9082 C9085 \n0: "];5046[shape=box, label="id:5046 level: 17\n6: C1043 C1098 C8693 C9078 C9080 \nC9082 \n2: C1098_=_C8693( C1098 C8693 ) C8693_=_C9080( C8693 C9080 ) "];4769-&gt;5046[label="5: C1043 C1098 C8693 C9078 C9082 \n1: C1098_=_C8693 ,"];5047[shape=box, label="id:5047 level: 17\n4: C5616 C8718 C10846 C10848 \n4: C5616_=_C8718( C5616 C8718 ) C5616_=_C10846( C5616 C10846 ) C5616_=_C10848( C5616 C10848 ) C8718_=_C10846( C8718 C10846 ) "];4771-&gt;5047[label="3: C8718 C10846 C10848 \n1: C8718_=_C10846 ,"];5048[shape=box, label="id:5048 level: 17\n4: C8718 C10845 C10847 C10848 \n3: C8718_=_C10847( C8718 C10847 ) C10845_=_C10847( C10845 C10847 ) C10847_=_C10848( C10847 C10848 ) "];4772-&gt;5048[label="3: C8718 C10845 C10848 \n0: "];5049[shape=box, label="id:5049 level: 17\n4: C8684 C10842 C10844 C10845 \n3: C8684_=_C10844( C8684 C10844 ) C10842_=_C10844( C10842 C10844 ) C10844_=_C10845( C10844 C10845 ) "];4772-&gt;5049[label="3: C8684 C10842 C10845 \n0: "];5050[shape=box, label="id:5050 level: 17\n5: C8038 C8362 C8684 C10843 C10845 \n3: C8038_=_C10843( C8038 C10843 ) C8362_=_C10843( C8362 C10843 ) C8684_=_C10843( C8684 C10843 ) "];4772-&gt;5050[label="4: C8038 C8362 C8684 C10845 \n0: "];5051[shape=box, label="id:5051 level: 17\n4: C8752 C10848 C10850 C10851 \n3: C8752_=_C10850( C8752 C10850 ) C10848_=_C10850( C10848 C10850 ) C10850_=_C10851( C10850 C10851 ) "];4773-&gt;5051[label="3: C8752 C10848 C10851 \n0: "];5052[shape=box, label="id:5052 level: 17\n5: C8040 C8364 C8752 C10849 C10851 \n3: C8040_=_C10849( C8040 C10849 ) C8364_=_C10849( C8364 C10849 ) C8752_=_C10849( C8752 C10849 ) "];4773-&gt;5052[label="4: C8040 C8364 C8752 C10851 \n0: "];5053[shape=box, label="id:5053 level: 17\n7: C8041 C8058 C8365 C8371 C8787 \nC10851 C10854 \n2: C8041_=_C8058( C8041 C8058 ) C8365_=_C8371( C8365 C8371 ) "];4773-&gt;5053[label="6: C8041 C8058 C8365 C8371 C8787 \nC10851 \n2: C8041_=_C8058 ,C8365_=_C8371 ,"];5054[shape=box, label="id:5054 level: 17\n5: C8727 C8749 C9115 C9733 C9735 \n3: C8727_=_C9733( C8727 C9733 ) C8749_=_C9733( C8749 C9733 ) C9115_=_C9733( C9115 C9733 ) "];4774-&gt;5054[label="4: C8727 C8749 C9115 C9735 \n0: "];5055[shape=box, label="id:5055 level: 17\n7: C8761 C8784 C9086 C9116 C9118 \nC9735 C9743 \n2: C8761_=_C9086( C8761 C9086 ) C9116_=_C9118( C9116 C9118 ) "];4774-&gt;5055[label="6: C8761 C8784 C9086 C9116 C9118 \nC9735 \n2: C8761_=_C9086 ,C9116_=_C9118 ,"];5056[shape=box, label="id:5056 level: 17\n7: C8694 C8715 C8749 C9114 C9719 \nC9727 C9735 \n0: "];4774-&gt;5056[label="6: C8694 C8715 C8749 C9114 C9719 \nC9735 \n0: "];5057[shape=box, label="id:5057 level: 17\n4: C3686 C8785 C10021 C10024 \n4: C3686_=_C8785( C3686 C8785 ) C3686_=_C10021( C3686 C10021 ) C3686_=_C10024( C3686 C10024 ) C8785_=_C10021( C8785 C10021 ) "];4778-&gt;5057[label="3: C8785 C10021 C10024 \n1: C8785_=_C10021 ,"];5058[shape=box, label="id:5058 level: 17\n4: C9087 C9819 C10024 C10025 \n3: C9087_=_C10025( C9087 C10025 ) C9819_=_C10025( C9819 C10025 ) C10024_=_C10025( C10024 C10025 ) "];4778-&gt;5058[label="3: C9087 C9819 C10024 \n0: "];5059[shape=box, label="id:5059 level: 17\n4: C8785 C10018 C10023 C10024 \n3: C8785_=_C10023( C8785 C10023 ) C10018_=_C10023( C10018 C10023 ) C10023_=_C10024( C10023 C10024 ) "];4778-&gt;5059[label="3: C8785 C10018 C10024 \n0: "];5060[shape=box, label="id:5060 level: 17\n4: C3660 C8716 C10009 C10012 \n4: C3660_=_C8716( C3660 C8716 ) C3660_=_C10009( C3660 C10009 ) C3660_=_C10012( C3660 C10012 ) C8716_=_C10009( C8716 C10009 ) "];4780-&gt;5060[label="3: C8716 C10009 C10012 \n1: C8716_=_C10009 ,"];5061[shape=box, label="id:5061 level: 17\n4: C8750 C10012 C10017 C10018 \n3: C8750_=_C10017( C8750 C10017 ) C10012_=_C10017( C10012 C10017 ) C10017_=_C10018( C10017 C10018 ) "];4780-&gt;5061[label="3: C8750 C10012 C10018 \n0: "];5062[shape=box, label="id:5062 level: 17\n4: C8716 C10006 C10011 C10012 \n3: C8716_=_C10011( C8716 C10011 ) C10006_=_C10011( C10006 C10011 ) C10011_=_C10012( C10011 C10012 ) "];4780-&gt;5062[label="3: C8716 C10006 C10012 \n0: "];5063[shape=box, label="id:5063 level: 17\n4: C5831 C8788 C10943 C10946 \n4: C5831_=_C8788( C5831 C8788 ) C5831_=_C10943( C5831 C10943 ) C5831_=_C10946( C5831 C10946 ) C8788_=_C10943( C8788 C10943 ) "];4782-&gt;5063[label="3: C8788 C10943 C10946 \n1: C8788_=_C10943 ,"];5064[shape=box, label="id:5064 level: 17\n4: C8767 C9739 C10943 C10944 \n3: C8767_=_C10944( C8767 C10944 ) C9739_=_C10944( C9739 C10944 ) C10943_=_C10944( C10943 C10944 ) "];4782-&gt;5064[label="3: C8767 C9739 C10943 \n0: "];5065[shape=box, label="id:5065 level: 17\n4: C8733 C9731 C10939 C10940 \n3: C8733_=_C10940( C8733 C10940 ) C9731_=_C10940( C9731 C10940 ) C10939_=_C10940( C10939 C10940 ) "];4783-&gt;5065[label="3: C8733 C9731 C10939 \n0: "];5066[shape=box, label="id:5066 level: 17\n6: C8753 C8788 C10938 C10939 C10942 \nC10946 \n1: C8753_=_C10939( C8753 C10939 ) "];4783-&gt;5066[label="5: C8753 C8788 C10938 C10939 C10946 \n1: C8753_=_C10939 ,"];5067[shape=box, label="id:5067 level: 17\n4: C8874 C9661 C9662 C9663 \n3: C8874_=_C9662( C8874 C9662 ) C9661_=_C9662( C9661 C9662 ) C9662_=_C9663( C9662 C9663 ) "];4785-&gt;5067[label="3: C8874 C9661 C9663 \n0: "];5068[shape=box, label="id:5068 level: 17\n4: C2893 C8783 C9661 C9666 \n4: C2893_=_C8783( C2893 C8783 ) C2893_=_C9661( C2893 C9661 ) C2893_=_C9666( C2893 C9666 ) C8783_=_C9661( C8783 C9661 ) "];4785-&gt;5068[label="3: C8783 C9661 C9666 \n1: C8783_=_C9661 ,"];5069[shape=box, label="id:5069 level: 17\n4: C8783 C9660 C9665 C9666 \n3: C8783_=_C9665( C8783 C9665 ) C9660_=_C9665( C9660 C9665 ) C9665_=_C9666( C9665 C9666 ) "];4786-&gt;5069[label="3: C8783 C9660 C9666 \n0: "];5070[shape=box, label="id:5070 level: 17\n4: C8748 C9654 C9659 C9660 \n3: C8748_=_C9659( C8748 C9659 ) C9654_=_C9659( C9654 C9659 ) C9659_=_C9660( C9659 C9660 ) "];4786-&gt;5070[label="3: C8748 C9654 C9660 \n0: "];5071[shape=box, label="id:5071 level: 17\n4: C2876 C8748 C9655 C9660 \n4: C2876_=_C8748( C2876 C8748 ) C2876_=_C9655( C2876 C9655 ) C2876_=_C9660( C2876 C9660 ) C8748_=_C9655( C8748 C9655 ) "];4786-&gt;5071[label="3: C8748 C9655 C9660 \n1: C8748_=_C9655 ,"];5072[shape=box, label="id:5072 level: 17\n4: C8922 C8948 C9657 C9658 \n3: C8922_=_C9658( C8922 C9658 ) C8948_=_C9658( C8948 C9658 ) C9657_=_C9658( C9657 C9658 ) "];4787-&gt;5072[label="3: C8922 C8948 C9657 \n0: "];5073[shape=box, label="id:5073 level: 17\n4: C8873 C9655 C9656 C9657 \n3: C8873_=_C9656( C8873 C9656 ) C9655_=_C9656( C9655 C9656 ) C9656_=_C9657( C9656 C9657 ) "];4787-&gt;5073[label="3: C8873 C9655 C9657 \n0: "];5074[shape=box, label="id:5074 level: 17\n4: C3933 C8786 C10119 C10123 \n4: C3933_=_C8786( C3933 C8786 ) C3933_=_C10119( C3933 C10119 ) C3933_=_C10123( C3933 C10123 ) C8786_=_C10119( C8786 C10119 ) "];4789-&gt;5074[label="3: C8786 C10119 C10123 \n1: C8786_=_C10119 ,"];5075[shape=box, label="id:5075 level: 17\n5: C8763 C9310 C9322 C10119 C10121 \n2: C8763_=_C10121( C8763 C10121 ) C9322_=_C10121( C9322 C10121 ) "];4789-&gt;5075[label="4: C8763 C9310 C9322 C10119 \n0: "];5076[shape=box, label="id:5076 level: 17\n5: C8729 C9309 C9321 C10114 C10116 \n2: C8729_=_C10116( C8729 C10116 ) C9321_=_C10116( C9321 C10116 ) "];4790-&gt;5076[label="4: C8729 C9309 C9321 C10114 \n0: "];5077[shape=box, label="id:5077 level: 17\n6: C8751 C8786 C10113 C10114 C10118 \nC10123 \n1: C8751_=_C10114( C8751 C10114 ) "];4790-&gt;5077[label="5: C8751 C8786 C10113 C10114 C10123 \n1: C8751_=_C10114 ,"];5078[shape=box, label="id:5078 level: 17\n4: C8331 C8410 C9498 C9499 \n3: C8331_=_C9499( C8331 C9499 ) C8410_=_C9499( C8410 C9499 ) C9498_=_C9499( C9498 C9499 ) "];4791-&gt;5078[label="3: C8331 C8410 C9498 \n0: "];5079[shape=box, label="id:5079 level: 17\n4: C8781 C9496 C9497 C9498 \n3: C8781_=_C9497( C8781 C9497 ) C9496_=_C9497( C9496 C9497 ) C9497_=_C9498( C9497 C9498 ) "];4791-&gt;5079[label="3: C8781 C9496 C9498 \n0: "];5080[shape=box, label="id:5080 level: 17\n6: C8198 C8781 C8807 C9498 C12326 \nC12328 \n6: C8198_=_C8781( C8198 C8781 ) C8198_=_C8807( C8198 C8807 ) C8198_=_C12326( C8198 C12326 ) C8198_=_C12328( C8198 C12328 ) C8781_=_C8807( C8781 C8807 ) \nC12326_=_C12328( C12326 C12328 ) "];4791-&gt;5080[label="5: C8781 C8807 C9498 C12326 C12328 \n2: C8781_=_C8807 ,C12326_=_C12328 ,"];5081[shape=box, label="id:5081 level: 17\n4: C9989 C10318 C10319 C10320 \n3: C9989_=_C10318( C9989 C10318 ) C10318_=_C10319( C10318 C10319 ) C10318_=_C10320( C10318 C10320 ) "];4793-&gt;5081[label="3: C9989 C10319 C10320 \n0: "];5082[shape=box, label="id:5082 level: 17\n4: C8698 C9721 C10409 C10410 \n3: C8698_=_C10409( C8698 C10409 ) C9721_=_C10409( C9721 C10409 ) C10409_=_C10410( C10409 C10410 ) "];4796-&gt;5082[label="3: C8698 C9721 C10410 \n0: "];5083[shape=box, label="id:5083 level: 17\n4: C8980 C9032 C10405 C10406 \n3: C8980_=_C10405( C8980 C10405 ) C9032_=_C10405( C9032 C10405 ) C10405_=_C10406( C10405 C10406 ) "];4797-&gt;5083[label="3: C8980 C9032 C10406 \n0: "];5084[shape=box, label="id:5084 level: 17\n4: C8697 C9720 C9958 C9959 \n3: C8697_=_C9958( C8697 C9958 ) C9720_=_C9958( C9720 C9958 ) C9958_=_C9959( C9958 C9959 ) "];4799-&gt;5084[label="3: C8697 C9720 C9959 \n0: "];5085[shape=box, label="id:5085 level: 17\n4: C8978 C9030 C9954 C9955 \n3: C8978_=_C9954( C8978 C9954 ) C9030_=_C9954( C9030 C9954 ) C9954_=_C9955( C9954 C9955 ) "];4800-&gt;5085[label="3: C8978 C9030 C9955 \n0: "];5086[shape=box, label="id:5086 level: 17\n4: C8664 C9712 C9887 C9888 \n3: C8664_=_C9887( C8664 C9887 ) C9712_=_C9887( C9712 C9887 ) C9887_=_C9888( C9887 C9888 ) "];4802-&gt;5086[label="3: C8664 C9712 C9888 \n0: "];5087[shape=box, label="id:5087 level: 17\n4: C8339 C8451 C9882 C9883 \n3: C8339_=_C9882( C8339 C9882 ) C8451_=_C9882( C8451 C9882 ) C9882_=_C9883( C9882 C9883 ) "];4803-&gt;5087[label="3: C8339 C8451 C9883 \n0: "];5088[shape=box, label="id:5088 level: 17\n4:</w:t>
      </w:r>
    </w:p>
    <w:p>
      <w:pPr>
        <w:pStyle w:val="PreformattedText"/>
        <w:bidi w:val="0"/>
        <w:spacing w:before="0" w:after="0"/>
        <w:jc w:val="left"/>
        <w:rPr/>
      </w:pPr>
      <w:r>
        <w:rPr/>
        <w:t xml:space="preserve"> </w:t>
      </w:r>
      <w:r>
        <w:rPr/>
        <w:t>C8665 C9713 C10294 C10295 \n3: C8665_=_C10294( C8665 C10294 ) C9713_=_C10294( C9713 C10294 ) C10294_=_C10295( C10294 C10295 ) "];4805-&gt;5088[label="3: C8665 C9713 C10295 \n0: "];5089[shape=box, label="id:5089 level: 17\n4: C8342 C8454 C10290 C10291 \n3: C8342_=_C10290( C8342 C10290 ) C8454_=_C10290( C8454 C10290 ) C10290_=_C10291( C10290 C10291 ) "];4806-&gt;5089[label="3: C8342 C8454 C10291 \n0: "];5090[shape=box, label="id:5090 level: 17\n4: C8631 C9242 C9997 C9998 \n3: C8631_=_C9998( C8631 C9998 ) C9242_=_C9998( C9242 C9998 ) C9997_=_C9998( C9997 C9998 ) "];4807-&gt;5090[label="3: C8631 C9242 C9997 \n0: "];5091[shape=box, label="id:5091 level: 17\n6: C8649 C8682 C9994 C9997 C10000 \nC10006 \n1: C8649_=_C9997( C8649 C9997 ) "];4807-&gt;5091[label="5: C8649 C8682 C9994 C9997 C10006 \n1: C8649_=_C9997 ,"];5092[shape=box, label="id:5092 level: 17\n7: C8630 C8648 C8681 C9112 C9703 \nC9711 C9719 \n0: "];4808-&gt;5092[label="6: C8630 C8648 C8681 C9112 C9703 \nC9719 \n0: "];5093[shape=box, label="id:5093 level: 17\n4: C8361 C8591 C8621 C8622 \n3: C8361_=_C8621( C8361 C8621 ) C8591_=_C8621( C8591 C8621 ) C8621_=_C8622( C8621 C8622 ) "];4809-&gt;5093[label="3: C8361 C8591 C8622 \n0: "];5094[shape=box, label="id:5094 level: 17\n6: C8125 C8608 C8622 C8638 C8640 \nC12058 \n1: C8622_=_C8638( C8622 C8638 ) "];4809-&gt;5094[label="5: C8125 C8608 C8622 C8640 C12058 \n0: "];5095[shape=box, label="id:5095 level: 17\n11: C8014 C8359 C8592 C8622 C8623 \nC8624 C8625 C8626 C8627 C8628 C10732 \n39: C8014_=_C8592( C8014 C8592 ) C8014_=_C8628( C8014 C8628 ) C8359_=_C8592( C8359 C8592 ) C8359_=_C8622( C8359 C8622 ) C8359_=_C8623( C8359 C8623 ) \nC8359_=_C8624( C8359 C8624 ) C8359_=_C8625( C8359 C8625 ) C8359_=_C8626( C8359 C8626 ) C8359_=_C8627( C8359 C8627 ) C8359_=_C8628( C8359 C8628 ) C8592_=_C8622( C8592 C8622 ) \nC8592_=_C8623( C8592 C8623 ) C8592_=_C8624( C8592 C8624 ) C8592_=_C8625( C8592 C8625 ) C8592_=_C8626( C8592 C8626 ) C8592_=_C8627( C8592 C8627 ) C8592_=_C8628( C8592 C8628 ) \nC8622_=_C8623( C8622 C8623 ) C8622_=_C8624( C8622 C8624 ) C8622_=_C8625( C8622 C8625 ) C8622_=_C8626( C8622 C8626 ) C8622_=_C8627( C8622 C8627 ) C8622_=_C8628( C8622 C8628 ) \nC8623_=_C8624( C8623 C8624 ) C8623_=_C8625( C8623 C8625 ) C8623_=_C8626( C8623 C8626 ) C8623_=_C8627( C8623 C8627 ) C8623_=_C8628( C8623 C8628 ) C8624_=_C8625( C8624 C8625 ) \nC8624_=_C8626( C8624 C8626 ) C8624_=_C8627( C8624 C8627 ) C8624_=_C8628( C8624 C8628 ) C8625_=_C8626( C8625 C8626 ) C8625_=_C8627( C8625 C8627 ) C8625_=_C8628( C8625 C8628 ) \nC8626_=_C8627( C8626 C8627 ) C8626_=_C8628( C8626 C8628 ) C8627_=_C8628( C8627 C8628 ) C8628_=_C10732( C8628 C10732 ) "];4809-&gt;5095[label="10: C8014 C8359 C8592 C8622 C8623 \nC8624 C8625 C8626 C8627 C10732 \n29: C8014_=_C8592 ,C8359_=_C8592 ,C8359_=_C8622 ,C8359_=_C8623 ,C8359_=_C8624 ,\nC8359_=_C8625 ,C8359_=_C8626 ,C8359_=_C8627 ,C8592_=_C8622 ,C8592_=_C8623 ,C8592_=_C8624 ,\nC8592_=_C8625 ,C8592_=_C8626 ,C8592_=_C8627 ,C8622_=_C8623 ,C8622_=_C8624 ,C8622_=_C8625 ,\nC8622_=_C8626 ,C8622_=_C8627 ,C8623_=_C8624 ,C8623_=_C8625 ,C8623_=_C8626 ,C8623_=_C8627 ,\nC8624_=_C8625 ,C8624_=_C8626 ,C8624_=_C8627 ,C8625_=_C8626 ,C8625_=_C8627 ,C8626_=_C8627 ,"];5096[shape=box, label="id:5096 level: 17\n6: C951 C994 C8629 C9074 C9076 \nC9078 \n2: C994_=_C8629( C994 C8629 ) C8629_=_C9076( C8629 C9076 ) "];4810-&gt;5096[label="5: C951 C994 C8629 C9074 C9078 \n1: C994_=_C8629 ,"];5097[shape=box, label="id:5097 level: 17\n15: C994 C8125 C8126 C8360 C8629 \nC8630 C8631 C8632 C8633 C8634 C8635 \nC8636 C8637 C12054 C12056 \n81: C994_=_C8125( C994 C8125 ) C994_=_C8126( C994 C8126 ) C994_=_C8360( C994 C8360 ) C994_=_C8629( C994 C8629 ) C994_=_C8630( C994 C8630 ) \nC994_=_C8631( C994 C8631 ) C994_=_C8632( C994 C8632 ) C994_=_C8633( C994 C8633 ) C994_=_C8634( C994 C8634 ) C994_=_C8635( C994 C8635 ) C994_=_C8636( C994 C8636 ) \nC994_=_C8637( C994 C8637 ) C8125_=_C8126( C8125 C8126 ) C8125_=_C8360( C8125 C8360 ) C8125_=_C8629( C8125 C8629 ) C8125_=_C8630( C8125 C8630 ) C8125_=_C8631( C8125 C8631 ) \nC8125_=_C8632( C8125 C8632 ) C8125_=_C8633( C8125 C8633 ) C8125_=_C8634( C8125 C8634 ) C8125_=_C8635( C8125 C8635 ) C8125_=_C8636( C8125 C8636 ) C8125_=_C8637( C8125 C8637 ) \nC8126_=_C8360( C8126 C8360 ) C8126_=_C8629( C8126 C8629 ) C8126_=_C8630( C8126 C8630 ) C8126_=_C8631( C8126 C8631 ) C8126_=_C8632( C8126 C8632 ) C8126_=_C8633( C8126 C8633 ) \nC8126_=_C8634( C8126 C8634 ) C8126_=_C8635( C8126 C8635 ) C8126_=_C8636( C8126 C8636 ) C8126_=_C8637( C8126 C8637 ) C8126_=_C12054( C8126 C12054 ) C8126_=_C12056( C8126 C12056 ) \nC8360_=_C8629( C8360 C8629 ) C8360_=_C8630( C8360 C8630 ) C8360_=_C8631( C8360 C8631 ) C8360_=_C8632( C8360 C8632 ) C8360_=_C8633( C8360 C8633 ) C8360_=_C8634( C8360 C8634 ) \nC8360_=_C8635( C8360 C8635 ) C8360_=_C8636( C8360 C8636 ) C8360_=_C8637( C8360 C8637 ) C8629_=_C8630( C8629 C8630 ) C8629_=_C8631( C8629 C8631 ) C8629_=_C8632( C8629 C8632 ) \nC8629_=_C8633( C8629 C8633 ) C8629_=_C8634( C8629 C8634 ) C8629_=_C8635( C8629 C8635 ) C8629_=_C8636( C8629 C8636 ) C8629_=_C8637( C8629 C8637 ) C8630_=_C8631( C8630 C8631 ) \nC8630_=_C8632( C8630 C8632 ) C8630_=_C8633( C8630 C8633 ) C8630_=_C8634( C8630 C8634 ) C8630_=_C8635( C8630 C8635 ) C8630_=_C8636( C8630 C8636 ) C8630_=_C8637( C8630 C8637 ) \nC8631_=_C8632( C8631 C8632 ) C8631_=_C8633( C8631 C8633 ) C8631_=_C8634( C8631 C8634 ) C8631_=_C8635( C8631 C8635 ) C8631_=_C8636( C8631 C8636 ) C8631_=_C8637( C8631 C8637 ) \nC8632_=_C8633( C8632 C8633 ) C8632_=_C8634( C8632 C8634 ) C8632_=_C8635( C8632 C8635 ) C8632_=_C8636( C8632 C8636 ) C8632_=_C8637( C8632 C8637 ) C8633_=_C8634( C8633 C8634 ) \nC8633_=_C8635( C8633 C8635 ) C8633_=_C8636( C8633 C8636 ) C8633_=_C8637( C8633 C8637 ) C8634_=_C8635( C8634 C8635 ) C8634_=_C8636( C8634 C8636 ) C8634_=_C8637( C8634 C8637 ) \nC8635_=_C8636( C8635 C8636 ) C8635_=_C8637( C8635 C8637 ) C8636_=_C8637( C8636 C8637 ) C12054_=_C12056( C12054 C12056 ) "];4810-&gt;5097[label="14: C994 C8125 C8360 C8629 C8630 \nC8631 C8632 C8633 C8634 C8635 C8636 \nC8637 C12054 C12056 \n67: C994_=_C8125 ,C994_=_C8360 ,C994_=_C8629 ,C994_=_C8630 ,C994_=_C8631 ,\nC994_=_C8632 ,C994_=_C8633 ,C994_=_C8634 ,C994_=_C8635 ,C994_=_C8636 ,C994_=_C8637 ,\nC8125_=_C8360 ,C8125_=_C8629 ,C8125_=_C8630 ,C8125_=_C8631 ,C8125_=_C8632 ,C8125_=_C8633 ,\nC8125_=_C8634 ,C8125_=_C8635 ,C8125_=_C8636 ,C8125_=_C8637 ,C8360_=_C8629 ,C8360_=_C8630 ,\nC8360_=_C8631 ,C8360_=_C8632 ,C8360_=_C8633 ,C8360_=_C8634 ,C8360_=_C8635 ,C8360_=_C8636 ,\nC8360_=_C8637 ,C8629_=_C8630 ,C8629_=_C8631 ,C8629_=_C8632 ,C8629_=_C8633 ,C8629_=_C8634 ,\nC8629_=_C8635 ,C8629_=_C8636 ,C8629_=_C8637 ,C8630_=_C8631 ,C8630_=_C8632 ,C8630_=_C8633 ,\nC8630_=_C8634 ,C8630_=_C8635 ,C8630_=_C8636 ,C8630_=_C8637 ,C8631_=_C8632 ,C8631_=_C8633 ,\nC8631_=_C8634 ,C8631_=_C8635 ,C8631_=_C8636 ,C8631_=_C8637 ,C8632_=_C8633 ,C8632_=_C8634 ,\nC8632_=_C8635 ,C8632_=_C8636 ,C8632_=_C8637 ,C8633_=_C8634 ,C8633_=_C8635 ,C8633_=_C8636 ,\nC8633_=_C8637 ,C8634_=_C8635 ,C8634_=_C8636 ,C8634_=_C8637 ,C8635_=_C8636 ,C8635_=_C8637 ,\nC8636_=_C8637 ,C12054_=_C12056 ,"];5098[shape=box, label="id:5098 level: 17\n5: C2498 C8196 C8712 C8805 C9494 \n7: C2498_=_C8196( C2498 C8196 ) C2498_=_C8712( C2498 C8712 ) C2498_=_C8805( C2498 C8805 ) C2498_=_C9494( C2498 C9494 ) C8196_=_C8712( C8196 C8712 ) \nC8196_=_C8805( C8196 C8805 ) C8712_=_C8805( C8712 C8805 ) "];4814-&gt;5098[label="4: C8196 C8712 C8805 C9494 \n3: C8196_=_C8712 ,C8196_=_C8805 ,C8712_=_C8805 ,"];5099[shape=box, label="id:5099 level: 17\n5: C2486 C8194 C8645 C8803 C9490 \n7: C2486_=_C8194( C2486 C8194 ) C2486_=_C8645( C2486 C8645 ) C2486_=_C8803( C2486 C8803 ) C2486_=_C9490( C2486 C9490 ) C8194_=_C8645( C8194 C8645 ) \nC8194_=_C8803( C8194 C8803 ) C8645_=_C8803( C8645 C8803 ) "];4817-&gt;5099[label="4: C8194 C8645 C8803 C9490 \n3: C8194_=_C8645 ,C8194_=_C8803 ,C8645_=_C8803 ,"];5100[shape=box, label="id:5100 level: 17\n4: C3366 C9793 C9880 C9881 \n4: C3366_=_C9793( C3366 C9793 ) C3366_=_C9880( C3366 C9880 ) C3366_=_C9881( C3366 C9881 ) C9793_=_C9880( C9793 C9880 ) "];4819-&gt;5100[label="3: C9793 C9880 C9881 \n1: C9793_=_C9880 ,"];5101[shape=box, label="id:5101 level: 17\n4: C1254 C8153 C8711 C8778 \n4: C1254_=_C8153( C1254 C8153 ) C1254_=_C8711( C1254 C8711 ) C1254_=_C8778( C1254 C8778 ) C8153_=_C8711( C8153 C8711 ) "];4824-&gt;5101[label="3: C8153 C8711 C8778 \n1: C8153_=_C8711 ,"];5102[shape=box, label="id:5102 level: 17\n4: C1239 C8150 C8612 C8772 \n4: C1239_=_C8150( C1239 C8150 ) C1239_=_C8612( C1239 C8612 ) C1239_=_C8772( C1239 C8772 ) C8150_=_C8612( C8150 C8612 ) "];4825-&gt;5102[label="3: C8150 C8612 C8772 \n1: C8150_=_C8612 ,"];5103[shape=box, label="id:5103 level: 17\n4: C8612 C8770 C8771 C8772 \n2: C8612_=_C8771( C8612 C8771 ) C8771_=_C8772( C8771 C8772 ) "];4826-&gt;5103[label="3: C8612 C8770 C8772 \n0: "];5104[shape=box, label="id:5104 level: 17\n4: C8147 C8149 C8770 C12138 \n3: C8147_=_C8149( C8147 C8149 ) C8149_=_C8770( C8149 C8770 ) C8149_=_C12138( C8149 C12138 ) "];4826-&gt;5104[label="3: C8147 C8770 C12138 \n0: "];5105[shape=box, label="id:5105 level: 17\n4: C8677 C8774 C8775 C8776 \n3: C8677_=_C8775( C8677 C8775 ) C8774_=_C8775( C8774 C8775 ) C8775_=_C8776( C8775 C8776 ) "];4827-&gt;5105[label="3: C8677 C8774 C8776 \n0: "];5106[shape=box, label="id:5106 level: 17\n4: C8644 C8772 C8773 C8774 \n3: C8644_=_C8773( C8644 C8773 ) C8772_=_C8773( C8772 C8773 ) C8773_=_C8774( C8773 C8774 ) "];4827-&gt;5106[label="3: C8644 C8772 C8774 \n0: "];5107[shape=box, label="id:5107 level: 17\n5: C8151 C8644 C8774 C12472 C12474 \n4: C8151_=_C8644( C8151 C8644 ) C8151_=_C12472( C8151 C12472 ) C8151_=_C12474( C8151 C12474 ) C12472_=_C12474( C12472 C12474 ) "];4827-&gt;5107[label="4: C8644 C8774 C12472 C12474 \n1: C12472_=_C12474 ,"];5108[shape=box, label="id:5108 level: 17\n4: C8918 C8944 C9633 C9634 \n3: C8918_=_C9634( C8918 C9634 ) C8944_=_C9634( C8944 C9634 ) C9633_=_C9634( C9633 C9634 ) "];4829-&gt;5108[label="3: C8918 C8944 C9633 \n0: "];5109[shape=box, label="id:5109</w:t>
      </w:r>
    </w:p>
    <w:p>
      <w:pPr>
        <w:pStyle w:val="PreformattedText"/>
        <w:bidi w:val="0"/>
        <w:spacing w:before="0" w:after="0"/>
        <w:jc w:val="left"/>
        <w:rPr/>
      </w:pPr>
      <w:r>
        <w:rPr/>
        <w:t xml:space="preserve"> </w:t>
      </w:r>
      <w:r>
        <w:rPr/>
        <w:t>level: 17\n4: C8869 C9631 C9632 C9633 \n3: C8869_=_C9632( C8869 C9632 ) C9631_=_C9632( C9631 C9632 ) C9632_=_C9633( C9632 C9633 ) "];4829-&gt;5109[label="3: C8869 C9631 C9633 \n0: "];5110[shape=box, label="id:5110 level: 17\n6: C8615 C8647 C9631 C9635 C9636 \nC9642 \n3: C8615_=_C9631( C8615 C9631 ) C8615_=_C9635( C8615 C9635 ) C9635_=_C9636( C9635 C9636 ) "];4830-&gt;5110[label="5: C8615 C8647 C9631 C9635 C9642 \n2: C8615_=_C9631 ,C8615_=_C9635 ,"];5111[shape=box, label="id:5111 level: 17\n4: C8652 C10925 C10929 C10930 \n3: C8652_=_C10929( C8652 C10929 ) C10925_=_C10929( C10925 C10929 ) C10929_=_C10930( C10929 C10930 ) "];4831-&gt;5111[label="3: C8652 C10925 C10930 \n0: "];5112[shape=box, label="id:5112 level: 17\n4: C8620 C10916 C10924 C10925 \n3: C8620_=_C10924( C8620 C10924 ) C10916_=_C10924( C10916 C10924 ) C10924_=_C10925( C10924 C10925 ) "];4831-&gt;5112[label="3: C8620 C10916 C10925 \n0: "];5113[shape=box, label="id:5113 level: 17\n5: C8620 C9990 C10921 C10922 C10925 \n3: C8620_=_C10921( C8620 C10921 ) C9990_=_C10921( C9990 C10921 ) C10921_=_C10922( C10921 C10922 ) "];4831-&gt;5113[label="4: C8620 C9990 C10922 C10925 \n0: "];5114[shape=box, label="id:5114 level: 17\n6: C8619 C8651 C10795 C10834 C10840 \nC10842 \n1: C8619_=_C10795( C8619 C10795 ) "];4832-&gt;5114[label="5: C8619 C8651 C10795 C10834 C10842 \n1: C8619_=_C10795 ,"];5115[shape=box, label="id:5115 level: 17\n5: C964 C8122 C8591 C8607 C12038 \n2: C964_=_C8607( C964 C8607 ) C8591_=_C8607( C8591 C8607 ) "];4833-&gt;5115[label="4: C964 C8122 C8591 C12038 \n0: "];5116[shape=box, label="id:5116 level: 17\n4: C1259 C8154 C8745 C8780 \n4: C1259_=_C8154( C1259 C8154 ) C1259_=_C8745( C1259 C8745 ) C1259_=_C8780( C1259 C8780 ) C8154_=_C8745( C8154 C8745 ) "];4835-&gt;5116[label="3: C8154 C8745 C8780 \n1: C8154_=_C8745 ,"];5117[shape=box, label="id:5117 level: 17\n4: C8240 C8949 C12532 C12534 \n4: C8240_=_C8949( C8240 C8949 ) C8240_=_C12532( C8240 C12532 ) C8240_=_C12534( C8240 C12534 ) C12532_=_C12534( C12532 C12534 ) "];4836-&gt;5117[label="3: C8949 C12532 C12534 \n1: C12532_=_C12534 ,"];5118[shape=box, label="id:5118 level: 17\n238: C8166 C8746 C8806 C8869 C8871 \nC8872 C8873 C8874 C8893 C8895 C8897 \nC8898 C8918 C8919 C8920 C8922 C8923 \nC8944 C8946 C8948 C9496 C11912 C11914 \nC11916 C11918 C11920 C11922 C11924 C11926 \nC11928 C11930 C11932 C11934 C11938 C11942 \nC11946 C11948 C11950 C11952 C11954 C11956 \nC11958 C11960 C11962 C11964 C11966 C11968 \nC11970 C11972 C11974 C11976 C11978 C11980 \nC11982 C11984 C11986 C11988 C11990 C11992 \nC11994 C11996 C11998 C12000 C12002 C12004 \nC12006 C12008 C12010 C12012 C12014 C12016 \nC12018 C12020 C12022 C12024 C12026 C12028 \nC12030 C12032 C12034 C12036 C12038 C12040 \nC12042 C12044 C12046 C12048 C12050 C12052 \nC12054 C12056 C12058 C12060 C12062 C12064 \nC12066 C12068 C12070 C12072 C12074 C12076 \nC12078 C12080 C12082 C12084 C12086 C12088 \nC12090 C12092 C12094 C12096 C12098 C12100 \nC12102 C12104 C12106 C12108 C12110 C12112 \nC12114 C12116 C12118 C12120 C12122 C12124 \nC12126 C12128 C12130 C12132 C12134 C12136 \nC12138 C12140 C12142 C12144 C12146 C12148 \nC12150 C12152 C12154 C12156 C12158 C12160 \nC12162 C12164 C12166 C12168 C12292 C12294 \nC12296 C12298 C12300 C12302 C12304 C12306 \nC12308 C12310 C12312 C12314 C12316 C12318 \nC12320 C12326 C12328 C12330 C12332 C12334 \nC12336 C12338 C12340 C12342 C12346 C12352 \nC12354 C12372 C12374 C12380 C12382 C12388 \nC12390 C12400 C12402 C12416 C12418 C12420 \nC12422 C12428 C12430 C12432 C12434 C12436 \nC12438 C12440 C12442 C12444 C12446 C12448 \nC12450 C12456 C12458 C12460 C12462 C12464 \nC12466 C12468 C12470 C12472 C12474 C12476 \nC12478 C12480 C12482 C12484 C12486 C12488 \nC12490 C12492 C12494 C12500 C12502 C12504 \nC12506 C12508 C12510 C12512 C12514 C12516 \nC12518 C12520 C12522 C12528 C12530 C12532 \nC12534 C12536 C12538 C12540 C12542 \n10886: C8166_=_C8944( C8166 C8944 ) C8166_=_C8946( C8166 C8946 ) C8166_=_C8948( C8166 C8948 ) C8746_=_C8806( C8746 C8806 ) C8869_=_C8871( C8869 C8871 ) \nC8869_=_C8872( C8869 C8872 ) C8869_=_C8873( C8869 C8873 ) C8869_=_C8874( C8869 C8874 ) C8871_=_C8872( C8871 C8872 ) C8871_=_C8873( C8871 C8873 ) C8871_=_C8874( C8871 C8874 ) \nC8872_=_C8873( C8872 C8873 ) C8872_=_C8874( C8872 C8874 ) C8873_=_C8874( C8873 C8874 ) C8893_=_C8895( C8893 C8895 ) C8893_=_C8897( C8893 C8897 ) C8893_=_C8898( C8893 C8898 ) \nC8895_=_C8897( C8895 C8897 ) C8895_=_C8898( C8895 C8898 ) C8897_=_C8898( C8897 C8898 ) C8918_=_C8919( C8918 C8919 ) C8918_=_C8920( C8918 C8920 ) C8918_=_C8922( C8918 C8922 ) \nC8918_=_C8923( C8918 C8923 ) C8919_=_C8920( C8919 C8920 ) C8919_=_C8922( C8919 C8922 ) C8919_=_C8923( C8919 C8923 ) C8920_=_C8922( C8920 C8922 ) C8920_=_C8923( C8920 C8923 ) \nC8922_=_C8923( C8922 C8923 ) C8944_=_C8946( C8944 C8946 ) C8944_=_C8948( C8944 C8948 ) C8946_=_C8948( C8946 C8948 ) C11912_=_C11914( C11912 C11914 ) C11912_=_C11916( C11912 C11916 ) \nC11912_=_C11918( C11912 C11918 ) C11912_=_C11920( C11912 C11920 ) C11912_=_C11922( C11912 C11922 ) C11912_=_C11924( C11912 C11924 ) C11912_=_C11926( C11912 C11926 ) C11912_=_C11928( C11912 C11928 ) \nC11912_=_C11930( C11912 C11930 ) C11912_=_C11932( C11912 C11932 ) C11912_=_C11934( C11912 C11934 ) C11912_=_C11938( C11912 C11938 ) C11912_=_C11942( C11912 C11942 ) C11912_=_C11946( C11912 C11946 ) \nC11912_=_C11948( C11912 C11948 ) C11912_=_C11950( C11912 C11950 ) C11912_=_C11952( C11912 C11952 ) C11912_=_C11954( C11912 C11954 ) C11912_=_C11956( C11912 C11956 ) C11912_=_C11958( C11912 C11958 ) \nC11912_=_C11960( C11912 C11960 ) C11912_=_C11962( C11912 C11962 ) C11912_=_C11964( C11912 C11964 ) C11912_=_C11966( C11912 C11966 ) C11912_=_C11968( C11912 C11968 ) C11912_=_C11970( C11912 C11970 ) \nC11912_=_C11972( C11912 C11972 ) C11912_=_C11974( C11912 C11974 ) C11912_=_C11976( C11912 C11976 ) C11912_=_C11978( C11912 C11978 ) C11912_=_C11980( C11912 C11980 ) C11912_=_C11982( C11912 C11982 ) \nC11912_=_C11984( C11912 C11984 ) C11912_=_C11986( C11912 C11986 ) C11912_=_C11988( C11912 C11988 ) C11912_=_C11990( C11912 C11990 ) C11912_=_C11992( C11912 C11992 ) C11912_=_C11994( C11912 C11994 ) \nC11912_=_C11996( C11912 C11996 ) C11912_=_C11998( C11912 C11998 ) C11912_=_C12000( C11912 C12000 ) C11912_=_C12002( C11912 C12002 ) C11912_=_C12004( C11912 C12004 ) C11912_=_C12006( C11912 C12006 ) \nC11912_=_C12008( C11912 C12008 ) C11912_=_C12010( C11912 C12010 ) C11912_=_C12012( C11912 C12012 ) C11912_=_C12014( C11912 C12014 ) C11912_=_C12016( C11912 C12016 ) C11912_=_C12018( C11912 C12018 ) \nC11912_=_C12020( C11912 C12020 ) C11912_=_C12022( C11912 C12022 ) C11912_=_C12024( C11912 C12024 ) C11912_=_C12026( C11912 C12026 ) C11912_=_C12028( C11912 C12028 ) C11912_=_C12030( C11912 C12030 ) \nC11912_=_C12032( C11912 C12032 ) C11912_=_C12034( C11912 C12034 ) C11912_=_C12036( C11912 C12036 ) C11912_=_C12038( C11912 C12038 ) C11912_=_C12040( C11912 C12040 ) C11912_=_C12042( C11912 C12042 ) \nC11912_=_C12044( C11912 C12044 ) C11912_=_C12046( C11912 C12046 ) C11912_=_C12048( C11912 C12048 ) C11912_=_C12050( C11912 C12050 ) C11912_=_C12052( C11912 C12052 ) C11912_=_C12054( C11912 C12054 ) \nC11912_=_C12056( C11912 C12056 ) C11912_=_C12058( C11912 C12058 ) C11912_=_C12060( C11912 C12060 ) C11912_=_C12062( C11912 C12062 ) C11912_=_C12064( C11912 C12064 ) C11912_=_C12066( C11912 C12066 ) \nC11912_=_C12068( C11912 C12068 ) C11912_=_C12070( C11912 C12070 ) C11912_=_C12072( C11912 C12072 ) C11912_=_C12074( C11912 C12074 ) C11912_=_C12076( C11912 C12076 ) C11912_=_C12078( C11912 C12078 ) \nC11912_=_C12080( C11912 C12080 ) C11912_=_C12082( C11912 C12082 ) C11912_=_C12084( C11912 C12084 ) C11912_=_C12086( C11912 C12086 ) C11912_=_C12088( C11912 C12088 ) C11912_=_C12090( C11912 C12090 ) \nC11912_=_C12092( C11912 C12092 ) C11912_=_C12094( C11912 C12094 ) C11912_=_C12096( C11912 C12096 ) C11912_=_C12098( C11912 C12098 ) C11912_=_C12100( C11912 C12100 ) C11912_=_C12102( C11912 C12102 ) \nC11912_=_C12104( C11912 C12104 ) C11912_=_C12106( C11912 C12106 ) C11912_=_C12108( C11912 C12108 ) C11912_=_C12110( C11912 C12110 ) C11912_=_C12112( C11912 C12112 ) C11912_=_C12114( C11912 C12114 ) \nC11912_=_C12116( C11912 C12116 ) C11912_=_C12118( C11912 C12118 ) C11912_=_C12120( C11912 C12120 ) C11912_=_C12122( C11912 C12122 ) C11912_=_C12124( C11912 C12124 ) C11912_=_C12126( C11912 C12126 ) \nC11912_=_C12128( C11912 C12128 ) C11912_=_C12130( C11912 C12130 ) C11912_=_C12132( C11912 C12132 ) C11912_=_C12134( C11912 C12134 ) C11912_=_C12136( C11912 C12136 ) C11912_=_C12138( C11912 C12138 ) \nC11912_=_C12140( C11912 C12140 ) C11912_=_C12142( C11912 C12142 ) C11912_=_C12144( C11912 C12144 ) C11912_=_C12146( C11912 C12146 ) C11912_=_C12148( C11912 C12148 ) C11912_=_C12150( C11912 C12150 ) \nC11912_=_C12152( C11912 C12152 ) C11912_=_C12154( C11912 C12154 ) C11912_=_C12156( C11912 C12156 ) C11912_=_C12158( C11912 C12158 ) C11912_=_C12160( C11912 C12160 ) C11912_=_C12162( C11912 C12162 ) \nC11912_=_C12164( C11912 C12164 ) C11912_=_C12166( C11912 C12166 ) C11912_=_C12168( C11912 C12168 ) C11912_=_C12292( C11912 C12292 ) C11912_=_C12294( C11912 C12294 ) C11912_=_C12296( C11912 C12296 ) \nC11912_=_C12298( C11912 C12298 ) C11912_=_C12300( C11912 C12300 ) C11912_=_C12302( C11912 C12302 ) C11912_=_C12304( C11912 C12304 ) C11912_=_C12306( C11912 C12306 ) C11912_=_C12308( C11912 C12308 ) \nC11912_=_C12310( C11912 C12310 ) C11912_=_C12312( C11912 C12312 ) C11912_=_C12314( C11912 C12314 ) C11912_=_C12316( C11912 C12316 ) C11912_=_C12318( C11912 C12318 ) C11912_=_C12320( C11912 C12320 ) \nC11912_=_C12326( C11912 C12326 ) C11912_=_C12328( C11912 C12328 ) C11912_=_C12330( C11912 C12330 ) C11912_=_C12332( C11912 C12332 ) C11912_=_C12334( C11912 C12334 ) C11912_=_C12336( C11912 C12336 ) \nC11914_=_C11916( C11914 C11916 ) C11914_=_C11918( C11914 C11918 ) C11914_=_C11920( C11914 C11920 ) C11914_=_C11922( C11914 C11922 ) C11914_=_C11924( C11914 C11924 ) C11914_=_C11926( C11914 C11926 ) \nC11914_=_C11928( C11914 C11928</w:t>
      </w:r>
    </w:p>
    <w:p>
      <w:pPr>
        <w:pStyle w:val="PreformattedText"/>
        <w:bidi w:val="0"/>
        <w:spacing w:before="0" w:after="0"/>
        <w:jc w:val="left"/>
        <w:rPr/>
      </w:pPr>
      <w:r>
        <w:rPr/>
        <w:t xml:space="preserve"> </w:t>
      </w:r>
      <w:r>
        <w:rPr/>
        <w:t>) C11914_=_C11930( C11914 C11930 ) C11914_=_C11932( C11914 C11932 ) C11914_=_C11934( C11914 C11934 ) C11914_=_C11938( C11914 C11938 ) C11914_=_C11942( C11914 C11942 ) \nC11914_=_C11946( C11914 C11946 ) C11914_=_C11948( C11914 C11948 ) C11914_=_C11950( C11914 C11950 ) C11914_=_C11952( C11914 C11952 ) C11914_=_C11954( C11914 C11954 ) C11914_=_C11956( C11914 C11956 ) \nC11914_=_C11958( C11914 C11958 ) C11914_=_C11960( C11914 C11960 ) C11914_=_C11962( C11914 C11962 ) C11914_=_C11964( C11914 C11964 ) C11914_=_C11966( C11914 C11966 ) C11914_=_C11968( C11914 C11968 ) \nC11914_=_C11970( C11914 C11970 ) C11914_=_C11972( C11914 C11972 ) C11914_=_C11974( C11914 C11974 ) C11914_=_C11976( C11914 C11976 ) C11914_=_C11978( C11914 C11978 ) C11914_=_C11980( C11914 C11980 ) \nC11914_=_C11982( C11914 C11982 ) C11914_=_C11984( C11914 C11984 ) C11914_=_C11986( C11914 C11986 ) C11914_=_C11988( C11914 C11988 ) C11914_=_C11990( C11914 C11990 ) C11914_=_C11992( C11914 C11992 ) \nC11914_=_C11994( C11914 C11994 ) C11914_=_C11996( C11914 C11996 ) C11914_=_C11998( C11914 C11998 ) C11914_=_C12000( C11914 C12000 ) C11914_=_C12002( C11914 C12002 ) C11914_=_C12004( C11914 C12004 ) \nC11914_=_C12006( C11914 C12006 ) C11914_=_C12008( C11914 C12008 ) C11914_=_C12010( C11914 C12010 ) C11914_=_C12012( C11914 C12012 ) C11914_=_C12014( C11914 C12014 ) C11914_=_C12016( C11914 C12016 ) \nC11914_=_C12018( C11914 C12018 ) C11914_=_C12020( C11914 C12020 ) C11914_=_C12022( C11914 C12022 ) C11914_=_C12024( C11914 C12024 ) C11914_=_C12026( C11914 C12026 ) C11914_=_C12028( C11914 C12028 ) \nC11914_=_C12030( C11914 C12030 ) C11914_=_C12032( C11914 C12032 ) C11914_=_C12034( C11914 C12034 ) C11914_=_C12036( C11914 C12036 ) C11914_=_C12038( C11914 C12038 ) C11914_=_C12040( C11914 C12040 ) \nC11914_=_C12042( C11914 C12042 ) C11914_=_C12044( C11914 C12044 ) C11914_=_C12046( C11914 C12046 ) C11914_=_C12048( C11914 C12048 ) C11914_=_C12050( C11914 C12050 ) C11914_=_C12052( C11914 C12052 ) \nC11914_=_C12054( C11914 C12054 ) C11914_=_C12056( C11914 C12056 ) C11914_=_C12058( C11914 C12058 ) C11914_=_C12060( C11914 C12060 ) C11914_=_C12062( C11914 C12062 ) C11914_=_C12064( C11914 C12064 ) \nC11914_=_C12066( C11914 C12066 ) C11914_=_C12068( C11914 C12068 ) C11914_=_C12070( C11914 C12070 ) C11914_=_C12072( C11914 C12072 ) C11914_=_C12074( C11914 C12074 ) C11914_=_C12076( C11914 C12076 ) \nC11914_=_C12078( C11914 C12078 ) C11914_=_C12080( C11914 C12080 ) C11914_=_C12082( C11914 C12082 ) C11914_=_C12084( C11914 C12084 ) C11914_=_C12086( C11914 C12086 ) C11914_=_C12088( C11914 C12088 ) \nC11914_=_C12090( C11914 C12090 ) C11914_=_C12092( C11914 C12092 ) C11914_=_C12094( C11914 C12094 ) C11914_=_C12096( C11914 C12096 ) C11914_=_C12098( C11914 C12098 ) C11914_=_C12100( C11914 C12100 ) \nC11914_=_C12102( C11914 C12102 ) C11914_=_C12104( C11914 C12104 ) C11914_=_C12106( C11914 C12106 ) C11914_=_C12108( C11914 C12108 ) C11914_=_C12110( C11914 C12110 ) C11914_=_C12112( C11914 C12112 ) \nC11914_=_C12114( C11914 C12114 ) C11914_=_C12116( C11914 C12116 ) C11914_=_C12118( C11914 C12118 ) C11914_=_C12120( C11914 C12120 ) C11914_=_C12122( C11914 C12122 ) C11914_=_C12124( C11914 C12124 ) \nC11914_=_C12126( C11914 C12126 ) C11914_=_C12128( C11914 C12128 ) C11914_=_C12130( C11914 C12130 ) C11914_=_C12132( C11914 C12132 ) C11914_=_C12134( C11914 C12134 ) C11914_=_C12136( C11914 C12136 ) \nC11914_=_C12138( C11914 C12138 ) C11914_=_C12140( C11914 C12140 ) C11914_=_C12142( C11914 C12142 ) C11914_=_C12144( C11914 C12144 ) C11914_=_C12146( C11914 C12146 ) C11914_=_C12148( C11914 C12148 ) \nC11914_=_C12150( C11914 C12150 ) C11914_=_C12152( C11914 C12152 ) C11914_=_C12154( C11914 C12154 ) C11914_=_C12156( C11914 C12156 ) C11914_=_C12158( C11914 C12158 ) C11914_=_C12160( C11914 C12160 ) \nC11914_=_C12162( C11914 C12162 ) C11914_=_C12164( C11914 C12164 ) C11914_=_C12166( C11914 C12166 ) C11914_=_C12168( C11914 C12168 ) C11914_=_C12292( C11914 C12292 ) C11914_=_C12294( C11914 C12294 ) \nC11914_=_C12296( C11914 C12296 ) C11914_=_C12298( C11914 C12298 ) C11914_=_C12300( C11914 C12300 ) C11914_=_C12302( C11914 C12302 ) C11914_=_C12304( C11914 C12304 ) C11914_=_C12306( C11914 C12306 ) \nC11914_=_C12308( C11914 C12308 ) C11914_=_C12310( C11914 C12310 ) C11914_=_C12312( C11914 C12312 ) C11914_=_C12314( C11914 C12314 ) C11914_=_C12316( C11914 C12316 ) C11914_=_C12318( C11914 C12318 ) \nC11914_=_C12320( C11914 C12320 ) C11914_=_C12326( C11914 C12326 ) C11914_=_C12328( C11914 C12328 ) C11914_=_C12330( C11914 C12330 ) C11914_=_C12332( C11914 C12332 ) C11914_=_C12334( C11914 C12334 ) \nC11914_=_C12336( C11914 C12336 ) C11916_=_C11918( C11916 C11918 ) C11916_=_C11920( C11916 C11920 ) C11916_=_C11922( C11916 C11922 ) C11916_=_C11924( C11916 C11924 ) C11916_=_C11926( C11916 C11926 ) \nC11916_=_C11928( C11916 C11928 ) C11916_=_C11930( C11916 C11930 ) C11916_=_C11932( C11916 C11932 ) C11916_=_C11934( C11916 C11934 ) C11916_=_C11938( C11916 C11938 ) C11916_=_C11942( C11916 C11942 ) \nC11916_=_C11946( C11916 C11946 ) C11916_=_C11948( C11916 C11948 ) C11916_=_C11950( C11916 C11950 ) C11916_=_C11952( C11916 C11952 ) C11916_=_C11954( C11916 C11954 ) C11916_=_C11956( C11916 C11956 ) \nC11916_=_C11958( C11916 C11958 ) C11916_=_C11960( C11916 C11960 ) C11916_=_C11962( C11916 C11962 ) C11916_=_C11964( C11916 C11964 ) C11916_=_C11966( C11916 C11966 ) C11916_=_C11968( C11916 C11968 ) \nC11916_=_C11970( C11916 C11970 ) C11916_=_C11972( C11916 C11972 ) C11916_=_C11974( C11916 C11974 ) C11916_=_C11976( C11916 C11976 ) C11916_=_C11978( C11916 C11978 ) C11916_=_C11980( C11916 C11980 ) \nC11916_=_C11982( C11916 C11982 ) C11916_=_C11984( C11916 C11984 ) C11916_=_C11986( C11916 C11986 ) C11916_=_C11988( C11916 C11988 ) C11916_=_C11990( C11916 C11990 ) C11916_=_C11992( C11916 C11992 ) \nC11916_=_C11994( C11916 C11994 ) C11916_=_C11996( C11916 C11996 ) C11916_=_C11998( C11916 C11998 ) C11916_=_C12000( C11916 C12000 ) C11916_=_C12002( C11916 C12002 ) C11916_=_C12004( C11916 C12004 ) \nC11916_=_C12006( C11916 C12006 ) C11916_=_C12008( C11916 C12008 ) C11916_=_C12010( C11916 C12010 ) C11916_=_C12012( C11916 C12012 ) C11916_=_C12014( C11916 C12014 ) C11916_=_C12016( C11916 C12016 ) \nC11916_=_C12018( C11916 C12018 ) C11916_=_C12020( C11916 C12020 ) C11916_=_C12022( C11916 C12022 ) C11916_=_C12024( C11916 C12024 ) C11916_=_C12026( C11916 C12026 ) C11916_=_C12028( C11916 C12028 ) \nC11916_=_C12030( C11916 C12030 ) C11916_=_C12032( C11916 C12032 ) C11916_=_C12034( C11916 C12034 ) C11916_=_C12036( C11916 C12036 ) C11916_=_C12038( C11916 C12038 ) C11916_=_C12040( C11916 C12040 ) \nC11916_=_C12042( C11916 C12042 ) C11916_=_C12044( C11916 C12044 ) C11916_=_C12046( C11916 C12046 ) C11916_=_C12048( C11916 C12048 ) C11916_=_C12050( C11916 C12050 ) C11916_=_C12052( C11916 C12052 ) \nC11916_=_C12054( C11916 C12054 ) C11916_=_C12056( C11916 C12056 ) C11916_=_C12058( C11916 C12058 ) C11916_=_C12060( C11916 C12060 ) C11916_=_C12062( C11916 C12062 ) C11916_=_C12064( C11916 C12064 ) \nC11916_=_C12066( C11916 C12066 ) C11916_=_C12068( C11916 C12068 ) C11916_=_C12070( C11916 C12070 ) C11916_=_C12072( C11916 C12072 ) C11916_=_C12074( C11916 C12074 ) C11916_=_C12076( C11916 C12076 ) \nC11916_=_C12078( C11916 C12078 ) C11916_=_C12080( C11916 C12080 ) C11916_=_C12082( C11916 C12082 ) C11916_=_C12084( C11916 C12084 ) C11916_=_C12086( C11916 C12086 ) C11916_=_C12088( C11916 C12088 ) \nC11916_=_C12090( C11916 C12090 ) C11916_=_C12092( C11916 C12092 ) C11916_=_C12094( C11916 C12094 ) C11916_=_C12096( C11916 C12096 ) C11916_=_C12098( C11916 C12098 ) C11916_=_C12100( C11916 C12100 ) \nC11916_=_C12102( C11916 C12102 ) C11916_=_C12104( C11916 C12104 ) C11916_=_C12106( C11916 C12106 ) C11916_=_C12108( C11916 C12108 ) C11916_=_C12110( C11916 C12110 ) C11916_=_C12112( C11916 C12112 ) \nC11916_=_C12114( C11916 C12114 ) C11916_=_C12116( C11916 C12116 ) C11916_=_C12118( C11916 C12118 ) C11916_=_C12120( C11916 C12120 ) C11916_=_C12122( C11916 C12122 ) C11916_=_C12124( C11916 C12124 ) \nC11916_=_C12126( C11916 C12126 ) C11916_=_C12128( C11916 C12128 ) C11916_=_C12130( C11916 C12130 ) C11916_=_C12132( C11916 C12132 ) C11916_=_C12134( C11916 C12134 ) C11916_=_C12136( C11916 C12136 ) \nC11916_=_C12138( C11916 C12138 ) C11916_=_C12140( C11916 C12140 ) C11916_=_C12142( C11916 C12142 ) C11916_=_C12144( C11916 C12144 ) C11916_=_C12146( C11916 C12146 ) C11916_=_C12148( C11916 C12148 ) \nC11916_=_C12150( C11916 C12150 ) C11916_=_C12152( C11916 C12152 ) C11916_=_C12154( C11916 C12154 ) C11916_=_C12156( C11916 C12156 ) C11916_=_C12158( C11916 C12158 ) C11916_=_C12160( C11916 C12160 ) \nC11916_=_C12162( C11916 C12162 ) C11916_=_C12164( C11916 C12164 ) C11916_=_C12166( C11916 C12166 ) C11916_=_C12168( C11916 C12168 ) C11916_=_C12292( C11916 C12292 ) C11916_=_C12294( C11916 C12294 ) \nC11916_=_C12296( C11916 C12296 ) C11916_=_C12298( C11916 C12298 ) C11916_=_C12300( C11916 C12300 ) C11916_=_C12302( C11916 C12302 ) C11916_=_C12304( C11916 C12304 ) C11916_=_C12306( C11916 C12306 ) \nC11916_=_C12308( C11916 C12308 ) C11916_=_C12310( C11916 C12310 ) C11916_=_C12312( C11916 C12312 ) C11916_=_C12314( C11916 C12314 ) C11916_=_C12316( C11916 C12316 ) C11916_=_C12318( C11916 C12318 ) \nC11916_=_C12320( C11916 C12320 ) C11916_=_C12326( C11916 C12326 ) C11916_=_C12328( C11916 C12328 ) C11916_=_C12330( C11916 C12330 ) C11916_=_C12332( C11916 C12332 ) C11916_=_C12334( C11916 C12334 ) \nC11916_=_C12336( C11916 C12336 ) C11918_=_C11920( C11918 C11920 ) C11918_=_C11922( C11918 C11922 ) C11918_=_C11924( C11918 C11924 ) C11918_=_C11926( C11918 C11926 ) C11918_=_C11928( C11918 C11928 ) \nC11918_=_C11930( C11918 C11930 ) C11918_=_C11932( C11918 C11932 ) C11918_=_C11934( C11918 C11934 ) C11918_=_C11938( C11918 C11938 ) C11918_=_C11942( C11918 C11942 ) C11918_=_C11946( C11918 C11946 ) \nC11918_=_C11948( C11918 C11948 ) C11918_=_C11950( C11918 C11950 ) C11918_=_C11952( C11918 C11952 ) C11918_=_C11954( C11918 C11954 )</w:t>
      </w:r>
    </w:p>
    <w:p>
      <w:pPr>
        <w:pStyle w:val="PreformattedText"/>
        <w:bidi w:val="0"/>
        <w:spacing w:before="0" w:after="0"/>
        <w:jc w:val="left"/>
        <w:rPr/>
      </w:pPr>
      <w:r>
        <w:rPr/>
        <w:t xml:space="preserve"> </w:t>
      </w:r>
      <w:r>
        <w:rPr/>
        <w:t>C11918_=_C11956( C11918 C11956 ) C11918_=_C11958( C11918 C11958 ) \nC11918_=_C11960( C11918 C11960 ) C11918_=_C11962( C11918 C11962 ) C11918_=_C11964( C11918 C11964 ) C11918_=_C11966( C11918 C11966 ) C11918_=_C11968( C11918 C11968 ) C11918_=_C11970( C11918 C11970 ) \nC11918_=_C11972( C11918 C11972 ) C11918_=_C11974( C11918 C11974 ) C11918_=_C11976( C11918 C11976 ) C11918_=_C11978( C11918 C11978 ) C11918_=_C11980( C11918 C11980 ) C11918_=_C11982( C11918 C11982 ) \nC11918_=_C11984( C11918 C11984 ) C11918_=_C11986( C11918 C11986 ) C11918_=_C11988( C11918 C11988 ) C11918_=_C11990( C11918 C11990 ) C11918_=_C11992( C11918 C11992 ) C11918_=_C11994( C11918 C11994 ) \nC11918_=_C11996( C11918 C11996 ) C11918_=_C11998( C11918 C11998 ) C11918_=_C12000( C11918 C12000 ) C11918_=_C12002( C11918 C12002 ) C11918_=_C12004( C11918 C12004 ) C11918_=_C12006( C11918 C12006 ) \nC11918_=_C12008( C11918 C12008 ) C11918_=_C12010( C11918 C12010 ) C11918_=_C12012( C11918 C12012 ) C11918_=_C12014( C11918 C12014 ) C11918_=_C12016( C11918 C12016 ) C11918_=_C12018( C11918 C12018 ) \nC11918_=_C12020( C11918 C12020 ) C11918_=_C12022( C11918 C12022 ) C11918_=_C12024( C11918 C12024 ) C11918_=_C12026( C11918 C12026 ) C11918_=_C12028( C11918 C12028 ) C11918_=_C12030( C11918 C12030 ) \nC11918_=_C12032( C11918 C12032 ) C11918_=_C12034( C11918 C12034 ) C11918_=_C12036( C11918 C12036 ) C11918_=_C12038( C11918 C12038 ) C11918_=_C12040( C11918 C12040 ) C11918_=_C12042( C11918 C12042 ) \nC11918_=_C12044( C11918 C12044 ) C11918_=_C12046( C11918 C12046 ) C11918_=_C12048( C11918 C12048 ) C11918_=_C12050( C11918 C12050 ) C11918_=_C12052( C11918 C12052 ) C11918_=_C12054( C11918 C12054 ) \nC11918_=_C12056( C11918 C12056 ) C11918_=_C12058( C11918 C12058 ) C11918_=_C12060( C11918 C12060 ) C11918_=_C12062( C11918 C12062 ) C11918_=_C12064( C11918 C12064 ) C11918_=_C12066( C11918 C12066 ) \nC11918_=_C12068( C11918 C12068 ) C11918_=_C12070( C11918 C12070 ) C11918_=_C12072( C11918 C12072 ) C11918_=_C12074( C11918 C12074 ) C11918_=_C12076( C11918 C12076 ) C11918_=_C12078( C11918 C12078 ) \nC11918_=_C12080( C11918 C12080 ) C11918_=_C12082( C11918 C12082 ) C11918_=_C12084( C11918 C12084 ) C11918_=_C12086( C11918 C12086 ) C11918_=_C12088( C11918 C12088 ) C11918_=_C12090( C11918 C12090 ) \nC11918_=_C12092( C11918 C12092 ) C11918_=_C12094( C11918 C12094 ) C11918_=_C12096( C11918 C12096 ) C11918_=_C12098( C11918 C12098 ) C11918_=_C12100( C11918 C12100 ) C11918_=_C12102( C11918 C12102 ) \nC11918_=_C12104( C11918 C12104 ) C11918_=_C12106( C11918 C12106 ) C11918_=_C12108( C11918 C12108 ) C11918_=_C12110( C11918 C12110 ) C11918_=_C12112( C11918 C12112 ) C11918_=_C12114( C11918 C12114 ) \nC11918_=_C12116( C11918 C12116 ) C11918_=_C12118( C11918 C12118 ) C11918_=_C12120( C11918 C12120 ) C11918_=_C12122( C11918 C12122 ) C11918_=_C12124( C11918 C12124 ) C11918_=_C12126( C11918 C12126 ) \nC11918_=_C12128( C11918 C12128 ) C11918_=_C12130( C11918 C12130 ) C11918_=_C12132( C11918 C12132 ) C11918_=_C12134( C11918 C12134 ) C11918_=_C12136( C11918 C12136 ) C11918_=_C12138( C11918 C12138 ) \nC11918_=_C12140( C11918 C12140 ) C11918_=_C12142( C11918 C12142 ) C11918_=_C12144( C11918 C12144 ) C11918_=_C12146( C11918 C12146 ) C11918_=_C12148( C11918 C12148 ) C11918_=_C12150( C11918 C12150 ) \nC11918_=_C12152( C11918 C12152 ) C11918_=_C12154( C11918 C12154 ) C11918_=_C12156( C11918 C12156 ) C11918_=_C12158( C11918 C12158 ) C11918_=_C12160( C11918 C12160 ) C11918_=_C12162( C11918 C12162 ) \nC11918_=_C12164( C11918 C12164 ) C11918_=_C12166( C11918 C12166 ) C11918_=_C12168( C11918 C12168 ) C11918_=_C12292( C11918 C12292 ) C11918_=_C12294( C11918 C12294 ) C11918_=_C12296( C11918 C12296 ) \nC11918_=_C12298( C11918 C12298 ) C11918_=_C12300( C11918 C12300 ) C11918_=_C12302( C11918 C12302 ) C11918_=_C12304( C11918 C12304 ) C11918_=_C12306( C11918 C12306 ) C11918_=_C12308( C11918 C12308 ) \nC11918_=_C12310( C11918 C12310 ) C11918_=_C12312( C11918 C12312 ) C11918_=_C12314( C11918 C12314 ) C11918_=_C12316( C11918 C12316 ) C11918_=_C12318( C11918 C12318 ) C11918_=_C12320( C11918 C12320 ) \nC11918_=_C12326( C11918 C12326 ) C11918_=_C12328( C11918 C12328 ) C11918_=_C12330( C11918 C12330 ) C11918_=_C12332( C11918 C12332 ) C11918_=_C12334( C11918 C12334 ) C11918_=_C12336( C11918 C12336 ) \nC11920_=_C11922( C11920 C11922 ) C11920_=_C11924( C11920 C11924 ) C11920_=_C11926( C11920 C11926 ) C11920_=_C11928( C11920 C11928 ) C11920_=_C11930( C11920 C11930 ) C11920_=_C11932( C11920 C11932 ) \nC11920_=_C11934( C11920 C11934 ) C11920_=_C11938( C11920 C11938 ) C11920_=_C11942( C11920 C11942 ) C11920_=_C11946( C11920 C11946 ) C11920_=_C11948( C11920 C11948 ) C11920_=_C11950( C11920 C11950 ) \nC11920_=_C11952( C11920 C11952 ) C11920_=_C11954( C11920 C11954 ) C11920_=_C11956( C11920 C11956 ) C11920_=_C11958( C11920 C11958 ) C11920_=_C11960( C11920 C11960 ) C11920_=_C11962( C11920 C11962 ) \nC11920_=_C11964( C11920 C11964 ) C11920_=_C11966( C11920 C11966 ) C11920_=_C11968( C11920 C11968 ) C11920_=_C11970( C11920 C11970 ) C11920_=_C11972( C11920 C11972 ) C11920_=_C11974( C11920 C11974 ) \nC11920_=_C11976( C11920 C11976 ) C11920_=_C11978( C11920 C11978 ) C11920_=_C11980( C11920 C11980 ) C11920_=_C11982( C11920 C11982 ) C11920_=_C11984( C11920 C11984 ) C11920_=_C11986( C11920 C11986 ) \nC11920_=_C11988( C11920 C11988 ) C11920_=_C11990( C11920 C11990 ) C11920_=_C11992( C11920 C11992 ) C11920_=_C11994( C11920 C11994 ) C11920_=_C11996( C11920 C11996 ) C11920_=_C11998( C11920 C11998 ) \nC11920_=_C12000( C11920 C12000 ) C11920_=_C12002( C11920 C12002 ) C11920_=_C12004( C11920 C12004 ) C11920_=_C12006( C11920 C12006 ) C11920_=_C12008( C11920 C12008 ) C11920_=_C12010( C11920 C12010 ) \nC11920_=_C12012( C11920 C12012 ) C11920_=_C12014( C11920 C12014 ) C11920_=_C12016( C11920 C12016 ) C11920_=_C12018( C11920 C12018 ) C11920_=_C12020( C11920 C12020 ) C11920_=_C12022( C11920 C12022 ) \nC11920_=_C12024( C11920 C12024 ) C11920_=_C12026( C11920 C12026 ) C11920_=_C12028( C11920 C12028 ) C11920_=_C12030( C11920 C12030 ) C11920_=_C12032( C11920 C12032 ) C11920_=_C12034( C11920 C12034 ) \nC11920_=_C12036( C11920 C12036 ) C11920_=_C12038( C11920 C12038 ) C11920_=_C12040( C11920 C12040 ) C11920_=_C12042( C11920 C12042 ) C11920_=_C12044( C11920 C12044 ) C11920_=_C12046( C11920 C12046 ) \nC11920_=_C12048( C11920 C12048 ) C11920_=_C12050( C11920 C12050 ) C11920_=_C12052( C11920 C12052 ) C11920_=_C12054( C11920 C12054 ) C11920_=_C12056( C11920 C12056 ) C11920_=_C12058( C11920 C12058 ) \nC11920_=_C12060( C11920 C12060 ) C11920_=_C12062( C11920 C12062 ) C11920_=_C12064( C11920 C12064 ) C11920_=_C12066( C11920 C12066 ) C11920_=_C12068( C11920 C12068 ) C11920_=_C12070( C11920 C12070 ) \nC11920_=_C12072( C11920 C12072 ) C11920_=_C12074( C11920 C12074 ) C11920_=_C12076( C11920 C12076 ) C11920_=_C12078( C11920 C12078 ) C11920_=_C12080( C11920 C12080 ) C11920_=_C12082( C11920 C12082 ) \nC11920_=_C12084( C11920 C12084 ) C11920_=_C12086( C11920 C12086 ) C11920_=_C12088( C11920 C12088 ) C11920_=_C12090( C11920 C12090 ) C11920_=_C12092( C11920 C12092 ) C11920_=_C12094( C11920 C12094 ) \nC11920_=_C12096( C11920 C12096 ) C11920_=_C12098( C11920 C12098 ) C11920_=_C12100( C11920 C12100 ) C11920_=_C12102( C11920 C12102 ) C11920_=_C12104( C11920 C12104 ) C11920_=_C12106( C11920 C12106 ) \nC11920_=_C12108( C11920 C12108 ) C11920_=_C12110( C11920 C12110 ) C11920_=_C12112( C11920 C12112 ) C11920_=_C12114( C11920 C12114 ) C11920_=_C12116( C11920 C12116 ) C11920_=_C12118( C11920 C12118 ) \nC11920_=_C12120( C11920 C12120 ) C11920_=_C12122( C11920 C12122 ) C11920_=_C12124( C11920 C12124 ) C11920_=_C12126( C11920 C12126 ) C11920_=_C12128( C11920 C12128 ) C11920_=_C12130( C11920 C12130 ) \nC11920_=_C12132( C11920 C12132 ) C11920_=_C12134( C11920 C12134 ) C11920_=_C12136( C11920 C12136 ) C11920_=_C12138( C11920 C12138 ) C11920_=_C12140( C11920 C12140 ) C11920_=_C12142( C11920 C12142 ) \nC11920_=_C12144( C11920 C12144 ) C11920_=_C12146( C11920 C12146 ) C11920_=_C12148( C11920 C12148 ) C11920_=_C12150( C11920 C12150 ) C11920_=_C12152( C11920 C12152 ) C11920_=_C12154( C11920 C12154 ) \nC11920_=_C12156( C11920 C12156 ) C11920_=_C12158( C11920 C12158 ) C11920_=_C12160( C11920 C12160 ) C11920_=_C12162( C11920 C12162 ) C11920_=_C12164( C11920 C12164 ) C11920_=_C12166( C11920 C12166 ) \nC11920_=_C12168( C11920 C12168 ) C11920_=_C12292( C11920 C12292 ) C11920_=_C12294( C11920 C12294 ) C11920_=_C12296( C11920 C12296 ) C11920_=_C12298( C11920 C12298 ) C11920_=_C12300( C11920 C12300 ) \nC11920_=_C12302( C11920 C12302 ) C11920_=_C12304( C11920 C12304 ) C11920_=_C12306( C11920 C12306 ) C11920_=_C12308( C11920 C12308 ) C11920_=_C12310( C11920 C12310 ) C11920_=_C12312( C11920 C12312 ) \nC11920_=_C12314( C11920 C12314 ) C11920_=_C12316( C11920 C12316 ) C11920_=_C12318( C11920 C12318 ) C11920_=_C12320( C11920 C12320 ) C11920_=_C12326( C11920 C12326 ) C11920_=_C12328( C11920 C12328 ) \nC11920_=_C12330( C11920 C12330 ) C11920_=_C12332( C11920 C12332 ) C11920_=_C12334( C11920 C12334 ) C11920_=_C12336( C11920 C12336 ) C11922_=_C11924( C11922 C11924 ) C11922_=_C11926( C11922 C11926 ) \nC11922_=_C11928( C11922 C11928 ) C11922_=_C11930( C11922 C11930 ) C11922_=_C11932( C11922 C11932 ) C11922_=_C11934( C11922 C11934 ) C11922_=_C11938( C11922 C11938 ) C11922_=_C11942( C11922 C11942 ) \nC11922_=_C11946( C11922 C11946 ) C11922_=_C11948( C11922 C11948 ) C11922_=_C11950( C11922 C11950 ) C11922_=_C11952( C11922 C11952 ) C11922_=_C11954( C11922 C11954 ) C11922_=_C11956( C11922 C11956 ) \nC11922_=_C11958( C11922 C11958 ) C11922_=_C11960( C11922 C11960 ) C11922_=_C11962( C11922 C11962 ) C11922_=_C11964( C11922 C11964 ) C11922_=_C11966( C11922 C11966 ) C11922_=_C11968( C11922 C11968 ) \nC11922_=_C11970( C11922 C11970 ) C11922_=_C11972( C11922 C11972 ) C11922_=_C11974( C11922 C11974 ) C11922_=_C11976( C11922 C11976 ) C11922_=_C11978( C11922 C11978 ) C11922_=_C11980( C11922 C11980 ) \nC11922_=_C11982( C11922 C11982 )</w:t>
      </w:r>
    </w:p>
    <w:p>
      <w:pPr>
        <w:pStyle w:val="PreformattedText"/>
        <w:bidi w:val="0"/>
        <w:spacing w:before="0" w:after="0"/>
        <w:jc w:val="left"/>
        <w:rPr/>
      </w:pPr>
      <w:r>
        <w:rPr/>
        <w:t xml:space="preserve"> </w:t>
      </w:r>
      <w:r>
        <w:rPr/>
        <w:t>C11922_=_C11984( C11922 C11984 ) C11922_=_C11986( C11922 C11986 ) C11922_=_C11988( C11922 C11988 ) C11922_=_C11990( C11922 C11990 ) C11922_=_C11992( C11922 C11992 ) \nC11922_=_C11994( C11922 C11994 ) C11922_=_C11996( C11922 C11996 ) C11922_=_C11998( C11922 C11998 ) C11922_=_C12000( C11922 C12000 ) C11922_=_C12002( C11922 C12002 ) C11922_=_C12004( C11922 C12004 ) \nC11922_=_C12006( C11922 C12006 ) C11922_=_C12008( C11922 C12008 ) C11922_=_C12010( C11922 C12010 ) C11922_=_C12012( C11922 C12012 ) C11922_=_C12014( C11922 C12014 ) C11922_=_C12016( C11922 C12016 ) \nC11922_=_C12018( C11922 C12018 ) C11922_=_C12020( C11922 C12020 ) C11922_=_C12022( C11922 C12022 ) C11922_=_C12024( C11922 C12024 ) C11922_=_C12026( C11922 C12026 ) C11922_=_C12028( C11922 C12028 ) \nC11922_=_C12030( C11922 C12030 ) C11922_=_C12032( C11922 C12032 ) C11922_=_C12034( C11922 C12034 ) C11922_=_C12036( C11922 C12036 ) C11922_=_C12038( C11922 C12038 ) C11922_=_C12040( C11922 C12040 ) \nC11922_=_C12042( C11922 C12042 ) C11922_=_C12044( C11922 C12044 ) C11922_=_C12046( C11922 C12046 ) C11922_=_C12048( C11922 C12048 ) C11922_=_C12050( C11922 C12050 ) C11922_=_C12052( C11922 C12052 ) \nC11922_=_C12054( C11922 C12054 ) C11922_=_C12056( C11922 C12056 ) C11922_=_C12058( C11922 C12058 ) C11922_=_C12060( C11922 C12060 ) C11922_=_C12062( C11922 C12062 ) C11922_=_C12064( C11922 C12064 ) \nC11922_=_C12066( C11922 C12066 ) C11922_=_C12068( C11922 C12068 ) C11922_=_C12070( C11922 C12070 ) C11922_=_C12072( C11922 C12072 ) C11922_=_C12074( C11922 C12074 ) C11922_=_C12076( C11922 C12076 ) \nC11922_=_C12078( C11922 C12078 ) C11922_=_C12080( C11922 C12080 ) C11922_=_C12082( C11922 C12082 ) C11922_=_C12084( C11922 C12084 ) C11922_=_C12086( C11922 C12086 ) C11922_=_C12088( C11922 C12088 ) \nC11922_=_C12090( C11922 C12090 ) C11922_=_C12092( C11922 C12092 ) C11922_=_C12094( C11922 C12094 ) C11922_=_C12096( C11922 C12096 ) C11922_=_C12098( C11922 C12098 ) C11922_=_C12100( C11922 C12100 ) \nC11922_=_C12102( C11922 C12102 ) C11922_=_C12104( C11922 C12104 ) C11922_=_C12106( C11922 C12106 ) C11922_=_C12108( C11922 C12108 ) C11922_=_C12110( C11922 C12110 ) C11922_=_C12112( C11922 C12112 ) \nC11922_=_C12114( C11922 C12114 ) C11922_=_C12116( C11922 C12116 ) C11922_=_C12118( C11922 C12118 ) C11922_=_C12120( C11922 C12120 ) C11922_=_C12122( C11922 C12122 ) C11922_=_C12124( C11922 C12124 ) \nC11922_=_C12126( C11922 C12126 ) C11922_=_C12128( C11922 C12128 ) C11922_=_C12130( C11922 C12130 ) C11922_=_C12132( C11922 C12132 ) C11922_=_C12134( C11922 C12134 ) C11922_=_C12136( C11922 C12136 ) \nC11922_=_C12138( C11922 C12138 ) C11922_=_C12140( C11922 C12140 ) C11922_=_C12142( C11922 C12142 ) C11922_=_C12144( C11922 C12144 ) C11922_=_C12146( C11922 C12146 ) C11922_=_C12148( C11922 C12148 ) \nC11922_=_C12150( C11922 C12150 ) C11922_=_C12152( C11922 C12152 ) C11922_=_C12154( C11922 C12154 ) C11922_=_C12156( C11922 C12156 ) C11922_=_C12158( C11922 C12158 ) C11922_=_C12160( C11922 C12160 ) \nC11922_=_C12162( C11922 C12162 ) C11922_=_C12164( C11922 C12164 ) C11922_=_C12166( C11922 C12166 ) C11922_=_C12168( C11922 C12168 ) C11922_=_C12292( C11922 C12292 ) C11922_=_C12294( C11922 C12294 ) \nC11922_=_C12296( C11922 C12296 ) C11922_=_C12298( C11922 C12298 ) C11922_=_C12300( C11922 C12300 ) C11922_=_C12302( C11922 C12302 ) C11922_=_C12304( C11922 C12304 ) C11922_=_C12306( C11922 C12306 ) \nC11922_=_C12308( C11922 C12308 ) C11922_=_C12310( C11922 C12310 ) C11922_=_C12312( C11922 C12312 ) C11922_=_C12314( C11922 C12314 ) C11922_=_C12316( C11922 C12316 ) C11922_=_C12318( C11922 C12318 ) \nC11922_=_C12320( C11922 C12320 ) C11922_=_C12326( C11922 C12326 ) C11922_=_C12328( C11922 C12328 ) C11922_=_C12330( C11922 C12330 ) C11922_=_C12332( C11922 C12332 ) C11922_=_C12334( C11922 C12334 ) \nC11922_=_C12336( C11922 C12336 ) C11924_=_C11926( C11924 C11926 ) C11924_=_C11928( C11924 C11928 ) C11924_=_C11930( C11924 C11930 ) C11924_=_C11932( C11924 C11932 ) C11924_=_C11934( C11924 C11934 ) \nC11924_=_C11938( C11924 C11938 ) C11924_=_C11942( C11924 C11942 ) C11924_=_C11946( C11924 C11946 ) C11924_=_C11948( C11924 C11948 ) C11924_=_C11950( C11924 C11950 ) C11924_=_C11952( C11924 C11952 ) \nC11924_=_C11954( C11924 C11954 ) C11924_=_C11956( C11924 C11956 ) C11924_=_C11958( C11924 C11958 ) C11924_=_C11960( C11924 C11960 ) C11924_=_C11962( C11924 C11962 ) C11924_=_C11964( C11924 C11964 ) \nC11924_=_C11966( C11924 C11966 ) C11924_=_C11968( C11924 C11968 ) C11924_=_C11970( C11924 C11970 ) C11924_=_C11972( C11924 C11972 ) C11924_=_C11974( C11924 C11974 ) C11924_=_C11976( C11924 C11976 ) \nC11924_=_C11978( C11924 C11978 ) C11924_=_C11980( C11924 C11980 ) C11924_=_C11982( C11924 C11982 ) C11924_=_C11984( C11924 C11984 ) C11924_=_C11986( C11924 C11986 ) C11924_=_C11988( C11924 C11988 ) \nC11924_=_C11990( C11924 C11990 ) C11924_=_C11992( C11924 C11992 ) C11924_=_C11994( C11924 C11994 ) C11924_=_C11996( C11924 C11996 ) C11924_=_C11998( C11924 C11998 ) C11924_=_C12000( C11924 C12000 ) \nC11924_=_C12002( C11924 C12002 ) C11924_=_C12004( C11924 C12004 ) C11924_=_C12006( C11924 C12006 ) C11924_=_C12008( C11924 C12008 ) C11924_=_C12010( C11924 C12010 ) C11924_=_C12012( C11924 C12012 ) \nC11924_=_C12014( C11924 C12014 ) C11924_=_C12016( C11924 C12016 ) C11924_=_C12018( C11924 C12018 ) C11924_=_C12020( C11924 C12020 ) C11924_=_C12022( C11924 C12022 ) C11924_=_C12024( C11924 C12024 ) \nC11924_=_C12026( C11924 C12026 ) C11924_=_C12028( C11924 C12028 ) C11924_=_C12030( C11924 C12030 ) C11924_=_C12032( C11924 C12032 ) C11924_=_C12034( C11924 C12034 ) C11924_=_C12036( C11924 C12036 ) \nC11924_=_C12038( C11924 C12038 ) C11924_=_C12040( C11924 C12040 ) C11924_=_C12042( C11924 C12042 ) C11924_=_C12044( C11924 C12044 ) C11924_=_C12046( C11924 C12046 ) C11924_=_C12048( C11924 C12048 ) \nC11924_=_C12050( C11924 C12050 ) C11924_=_C12052( C11924 C12052 ) C11924_=_C12054( C11924 C12054 ) C11924_=_C12056( C11924 C12056 ) C11924_=_C12058( C11924 C12058 ) C11924_=_C12060( C11924 C12060 ) \nC11924_=_C12062( C11924 C12062 ) C11924_=_C12064( C11924 C12064 ) C11924_=_C12066( C11924 C12066 ) C11924_=_C12068( C11924 C12068 ) C11924_=_C12070( C11924 C12070 ) C11924_=_C12072( C11924 C12072 ) \nC11924_=_C12074( C11924 C12074 ) C11924_=_C12076( C11924 C12076 ) C11924_=_C12078( C11924 C12078 ) C11924_=_C12080( C11924 C12080 ) C11924_=_C12082( C11924 C12082 ) C11924_=_C12084( C11924 C12084 ) \nC11924_=_C12086( C11924 C12086 ) C11924_=_C12088( C11924 C12088 ) C11924_=_C12090( C11924 C12090 ) C11924_=_C12092( C11924 C12092 ) C11924_=_C12094( C11924 C12094 ) C11924_=_C12096( C11924 C12096 ) \nC11924_=_C12098( C11924 C12098 ) C11924_=_C12100( C11924 C12100 ) C11924_=_C12102( C11924 C12102 ) C11924_=_C12104( C11924 C12104 ) C11924_=_C12106( C11924 C12106 ) C11924_=_C12108( C11924 C12108 ) \nC11924_=_C12110( C11924 C12110 ) C11924_=_C12112( C11924 C12112 ) C11924_=_C12114( C11924 C12114 ) C11924_=_C12116( C11924 C12116 ) C11924_=_C12118( C11924 C12118 ) C11924_=_C12120( C11924 C12120 ) \nC11924_=_C12122( C11924 C12122 ) C11924_=_C12124( C11924 C12124 ) C11924_=_C12126( C11924 C12126 ) C11924_=_C12128( C11924 C12128 ) C11924_=_C12130( C11924 C12130 ) C11924_=_C12132( C11924 C12132 ) \nC11924_=_C12134( C11924 C12134 ) C11924_=_C12136( C11924 C12136 ) C11924_=_C12138( C11924 C12138 ) C11924_=_C12140( C11924 C12140 ) C11924_=_C12142( C11924 C12142 ) C11924_=_C12144( C11924 C12144 ) \nC11924_=_C12146( C11924 C12146 ) C11924_=_C12148( C11924 C12148 ) C11924_=_C12150( C11924 C12150 ) C11924_=_C12152( C11924 C12152 ) C11924_=_C12154( C11924 C12154 ) C11924_=_C12156( C11924 C12156 ) \nC11924_=_C12158( C11924 C12158 ) C11924_=_C12160( C11924 C12160 ) C11924_=_C12162( C11924 C12162 ) C11924_=_C12164( C11924 C12164 ) C11924_=_C12166( C11924 C12166 ) C11924_=_C12168( C11924 C12168 ) \nC11924_=_C12292( C11924 C12292 ) C11924_=_C12294( C11924 C12294 ) C11924_=_C12296( C11924 C12296 ) C11924_=_C12298( C11924 C12298 ) C11924_=_C12300( C11924 C12300 ) C11924_=_C12302( C11924 C12302 ) \nC11924_=_C12304( C11924 C12304 ) C11924_=_C12306( C11924 C12306 ) C11924_=_C12308( C11924 C12308 ) C11924_=_C12310( C11924 C12310 ) C11924_=_C12312( C11924 C12312 ) C11924_=_C12314( C11924 C12314 ) \nC11924_=_C12316( C11924 C12316 ) C11924_=_C12318( C11924 C12318 ) C11924_=_C12320( C11924 C12320 ) C11924_=_C12326( C11924 C12326 ) C11924_=_C12328( C11924 C12328 ) C11924_=_C12330( C11924 C12330 ) \nC11924_=_C12332( C11924 C12332 ) C11924_=_C12334( C11924 C12334 ) C11924_=_C12336( C11924 C12336 ) C11926_=_C11928( C11926 C11928 ) C11926_=_C11930( C11926 C11930 ) C11926_=_C11932( C11926 C11932 ) \nC11926_=_C11934( C11926 C11934 ) C11926_=_C11938( C11926 C11938 ) C11926_=_C11942( C11926 C11942 ) C11926_=_C11946( C11926 C11946 ) C11926_=_C11948( C11926 C11948 ) C11926_=_C11950( C11926 C11950 ) \nC11926_=_C11952( C11926 C11952 ) C11926_=_C11954( C11926 C11954 ) C11926_=_C11956( C11926 C11956 ) C11926_=_C11958( C11926 C11958 ) C11926_=_C11960( C11926 C11960 ) C11926_=_C11962( C11926 C11962 ) \nC11926_=_C11964( C11926 C11964 ) C11926_=_C11966( C11926 C11966 ) C11926_=_C11968( C11926 C11968 ) C11926_=_C11970( C11926 C11970 ) C11926_=_C11972( C11926 C11972 ) C11926_=_C11974( C11926 C11974 ) \nC11926_=_C11976( C11926 C11976 ) C11926_=_C11978( C11926 C11978 ) C11926_=_C11980( C11926 C11980 ) C11926_=_C11982( C11926 C11982 ) C11926_=_C11984( C11926 C11984 ) C11926_=_C11986( C11926 C11986 ) \nC11926_=_C11988( C11926 C11988 ) C11926_=_C11990( C11926 C11990 ) C11926_=_C11992( C11926 C11992 ) C11926_=_C11994( C11926 C11994 ) C11926_=_C11996( C11926 C11996 ) C11926_=_C11998( C11926 C11998 ) \nC11926_=_C12000( C11926 C12000 ) C11926_=_C12002( C11926 C12002 ) C11926_=_C12004( C11926 C12004 ) C11926_=_C12006( C11926 C12006 ) C11926_=_C12008( C11926 C12008 ) C11926_=_C12010( C11926 C12010 ) \nC11926_=_C12012( C11926 C12012 ) C11926_=_C12014( C11926 C12014 ) C11926_=_C12016( C11926 C12016 ) C11926_=_C12018( C11926 C12018 ) C11926_=_C12020(</w:t>
      </w:r>
    </w:p>
    <w:p>
      <w:pPr>
        <w:pStyle w:val="PreformattedText"/>
        <w:bidi w:val="0"/>
        <w:spacing w:before="0" w:after="0"/>
        <w:jc w:val="left"/>
        <w:rPr/>
      </w:pPr>
      <w:r>
        <w:rPr/>
        <w:t xml:space="preserve"> </w:t>
      </w:r>
      <w:r>
        <w:rPr/>
        <w:t>C11926 C12020 ) C11926_=_C12022( C11926 C12022 ) \nC11926_=_C12024( C11926 C12024 ) C11926_=_C12026( C11926 C12026 ) C11926_=_C12028( C11926 C12028 ) C11926_=_C12030( C11926 C12030 ) C11926_=_C12032( C11926 C12032 ) C11926_=_C12034( C11926 C12034 ) \nC11926_=_C12036( C11926 C12036 ) C11926_=_C12038( C11926 C12038 ) C11926_=_C12040( C11926 C12040 ) C11926_=_C12042( C11926 C12042 ) C11926_=_C12044( C11926 C12044 ) C11926_=_C12046( C11926 C12046 ) \nC11926_=_C12048( C11926 C12048 ) C11926_=_C12050( C11926 C12050 ) C11926_=_C12052( C11926 C12052 ) C11926_=_C12054( C11926 C12054 ) C11926_=_C12056( C11926 C12056 ) C11926_=_C12058( C11926 C12058 ) \nC11926_=_C12060( C11926 C12060 ) C11926_=_C12062( C11926 C12062 ) C11926_=_C12064( C11926 C12064 ) C11926_=_C12066( C11926 C12066 ) C11926_=_C12068( C11926 C12068 ) C11926_=_C12070( C11926 C12070 ) \nC11926_=_C12072( C11926 C12072 ) C11926_=_C12074( C11926 C12074 ) C11926_=_C12076( C11926 C12076 ) C11926_=_C12078( C11926 C12078 ) C11926_=_C12080( C11926 C12080 ) C11926_=_C12082( C11926 C12082 ) \nC11926_=_C12084( C11926 C12084 ) C11926_=_C12086( C11926 C12086 ) C11926_=_C12088( C11926 C12088 ) C11926_=_C12090( C11926 C12090 ) C11926_=_C12092( C11926 C12092 ) C11926_=_C12094( C11926 C12094 ) \nC11926_=_C12096( C11926 C12096 ) C11926_=_C12098( C11926 C12098 ) C11926_=_C12100( C11926 C12100 ) C11926_=_C12102( C11926 C12102 ) C11926_=_C12104( C11926 C12104 ) C11926_=_C12106( C11926 C12106 ) \nC11926_=_C12108( C11926 C12108 ) C11926_=_C12110( C11926 C12110 ) C11926_=_C12112( C11926 C12112 ) C11926_=_C12114( C11926 C12114 ) C11926_=_C12116( C11926 C12116 ) C11926_=_C12118( C11926 C12118 ) \nC11926_=_C12120( C11926 C12120 ) C11926_=_C12122( C11926 C12122 ) C11926_=_C12124( C11926 C12124 ) C11926_=_C12126( C11926 C12126 ) C11926_=_C12128( C11926 C12128 ) C11926_=_C12130( C11926 C12130 ) \nC11926_=_C12132( C11926 C12132 ) C11926_=_C12134( C11926 C12134 ) C11926_=_C12136( C11926 C12136 ) C11926_=_C12138( C11926 C12138 ) C11926_=_C12140( C11926 C12140 ) C11926_=_C12142( C11926 C12142 ) \nC11926_=_C12144( C11926 C12144 ) C11926_=_C12146( C11926 C12146 ) C11926_=_C12148( C11926 C12148 ) C11926_=_C12150( C11926 C12150 ) C11926_=_C12152( C11926 C12152 ) C11926_=_C12154( C11926 C12154 ) \nC11926_=_C12156( C11926 C12156 ) C11926_=_C12158( C11926 C12158 ) C11926_=_C12160( C11926 C12160 ) C11926_=_C12162( C11926 C12162 ) C11926_=_C12164( C11926 C12164 ) C11926_=_C12166( C11926 C12166 ) \nC11926_=_C12168( C11926 C12168 ) C11926_=_C12292( C11926 C12292 ) C11926_=_C12294( C11926 C12294 ) C11926_=_C12296( C11926 C12296 ) C11926_=_C12298( C11926 C12298 ) C11926_=_C12300( C11926 C12300 ) \nC11926_=_C12302( C11926 C12302 ) C11926_=_C12304( C11926 C12304 ) C11926_=_C12306( C11926 C12306 ) C11926_=_C12308( C11926 C12308 ) C11926_=_C12310( C11926 C12310 ) C11926_=_C12312( C11926 C12312 ) \nC11926_=_C12314( C11926 C12314 ) C11926_=_C12316( C11926 C12316 ) C11926_=_C12318( C11926 C12318 ) C11926_=_C12320( C11926 C12320 ) C11926_=_C12326( C11926 C12326 ) C11926_=_C12328( C11926 C12328 ) \nC11926_=_C12330( C11926 C12330 ) C11926_=_C12332( C11926 C12332 ) C11926_=_C12334( C11926 C12334 ) C11926_=_C12336( C11926 C12336 ) C11928_=_C11930( C11928 C11930 ) C11928_=_C11932( C11928 C11932 ) \nC11928_=_C11934( C11928 C11934 ) C11928_=_C11938( C11928 C11938 ) C11928_=_C11942( C11928 C11942 ) C11928_=_C11946( C11928 C11946 ) C11928_=_C11948( C11928 C11948 ) C11928_=_C11950( C11928 C11950 ) \nC11928_=_C11952( C11928 C11952 ) C11928_=_C11954( C11928 C11954 ) C11928_=_C11956( C11928 C11956 ) C11928_=_C11958( C11928 C11958 ) C11928_=_C11960( C11928 C11960 ) C11928_=_C11962( C11928 C11962 ) \nC11928_=_C11964( C11928 C11964 ) C11928_=_C11966( C11928 C11966 ) C11928_=_C11968( C11928 C11968 ) C11928_=_C11970( C11928 C11970 ) C11928_=_C11972( C11928 C11972 ) C11928_=_C11974( C11928 C11974 ) \nC11928_=_C11976( C11928 C11976 ) C11928_=_C11978( C11928 C11978 ) C11928_=_C11980( C11928 C11980 ) C11928_=_C11982( C11928 C11982 ) C11928_=_C11984( C11928 C11984 ) C11928_=_C11986( C11928 C11986 ) \nC11928_=_C11988( C11928 C11988 ) C11928_=_C11990( C11928 C11990 ) C11928_=_C11992( C11928 C11992 ) C11928_=_C11994( C11928 C11994 ) C11928_=_C11996( C11928 C11996 ) C11928_=_C11998( C11928 C11998 ) \nC11928_=_C12000( C11928 C12000 ) C11928_=_C12002( C11928 C12002 ) C11928_=_C12004( C11928 C12004 ) C11928_=_C12006( C11928 C12006 ) C11928_=_C12008( C11928 C12008 ) C11928_=_C12010( C11928 C12010 ) \nC11928_=_C12012( C11928 C12012 ) C11928_=_C12014( C11928 C12014 ) C11928_=_C12016( C11928 C12016 ) C11928_=_C12018( C11928 C12018 ) C11928_=_C12020( C11928 C12020 ) C11928_=_C12022( C11928 C12022 ) \nC11928_=_C12024( C11928 C12024 ) C11928_=_C12026( C11928 C12026 ) C11928_=_C12028( C11928 C12028 ) C11928_=_C12030( C11928 C12030 ) C11928_=_C12032( C11928 C12032 ) C11928_=_C12034( C11928 C12034 ) \nC11928_=_C12036( C11928 C12036 ) C11928_=_C12038( C11928 C12038 ) C11928_=_C12040( C11928 C12040 ) C11928_=_C12042( C11928 C12042 ) C11928_=_C12044( C11928 C12044 ) C11928_=_C12046( C11928 C12046 ) \nC11928_=_C12048( C11928 C12048 ) C11928_=_C12050( C11928 C12050 ) C11928_=_C12052( C11928 C12052 ) C11928_=_C12054( C11928 C12054 ) C11928_=_C12056( C11928 C12056 ) C11928_=_C12058( C11928 C12058 ) \nC11928_=_C12060( C11928 C12060 ) C11928_=_C12062( C11928 C12062 ) C11928_=_C12064( C11928 C12064 ) C11928_=_C12066( C11928 C12066 ) C11928_=_C12068( C11928 C12068 ) C11928_=_C12070( C11928 C12070 ) \nC11928_=_C12072( C11928 C12072 ) C11928_=_C12074( C11928 C12074 ) C11928_=_C12076( C11928 C12076 ) C11928_=_C12078( C11928 C12078 ) C11928_=_C12080( C11928 C12080 ) C11928_=_C12082( C11928 C12082 ) \nC11928_=_C12084( C11928 C12084 ) C11928_=_C12086( C11928 C12086 ) C11928_=_C12088( C11928 C12088 ) C11928_=_C12090( C11928 C12090 ) C11928_=_C12092( C11928 C12092 ) C11928_=_C12094( C11928 C12094 ) \nC11928_=_C12096( C11928 C12096 ) C11928_=_C12098( C11928 C12098 ) C11928_=_C12100( C11928 C12100 ) C11928_=_C12102( C11928 C12102 ) C11928_=_C12104( C11928 C12104 ) C11928_=_C12106( C11928 C12106 ) \nC11928_=_C12108( C11928 C12108 ) C11928_=_C12110( C11928 C12110 ) C11928_=_C12112( C11928 C12112 ) C11928_=_C12114( C11928 C12114 ) C11928_=_C12116( C11928 C12116 ) C11928_=_C12118( C11928 C12118 ) \nC11928_=_C12120( C11928 C12120 ) C11928_=_C12122( C11928 C12122 ) C11928_=_C12124( C11928 C12124 ) C11928_=_C12126( C11928 C12126 ) C11928_=_C12128( C11928 C12128 ) C11928_=_C12130( C11928 C12130 ) \nC11928_=_C12132( C11928 C12132 ) C11928_=_C12134( C11928 C12134 ) C11928_=_C12136( C11928 C12136 ) C11928_=_C12138( C11928 C12138 ) C11928_=_C12140( C11928 C12140 ) C11928_=_C12142( C11928 C12142 ) \nC11928_=_C12144( C11928 C12144 ) C11928_=_C12146( C11928 C12146 ) C11928_=_C12148( C11928 C12148 ) C11928_=_C12150( C11928 C12150 ) C11928_=_C12152( C11928 C12152 ) C11928_=_C12154( C11928 C12154 ) \nC11928_=_C12156( C11928 C12156 ) C11928_=_C12158( C11928 C12158 ) C11928_=_C12160( C11928 C12160 ) C11928_=_C12162( C11928 C12162 ) C11928_=_C12164( C11928 C12164 ) C11928_=_C12166( C11928 C12166 ) \nC11928_=_C12168( C11928 C12168 ) C11928_=_C12292( C11928 C12292 ) C11928_=_C12294( C11928 C12294 ) C11928_=_C12296( C11928 C12296 ) C11928_=_C12298( C11928 C12298 ) C11928_=_C12300( C11928 C12300 ) \nC11928_=_C12302( C11928 C12302 ) C11928_=_C12304( C11928 C12304 ) C11928_=_C12306( C11928 C12306 ) C11928_=_C12308( C11928 C12308 ) C11928_=_C12310( C11928 C12310 ) C11928_=_C12312( C11928 C12312 ) \nC11928_=_C12314( C11928 C12314 ) C11928_=_C12316( C11928 C12316 ) C11928_=_C12318( C11928 C12318 ) C11928_=_C12320( C11928 C12320 ) C11928_=_C12326( C11928 C12326 ) C11928_=_C12328( C11928 C12328 ) \nC11928_=_C12330( C11928 C12330 ) C11928_=_C12332( C11928 C12332 ) C11928_=_C12334( C11928 C12334 ) C11928_=_C12336( C11928 C12336 ) C11930_=_C11932( C11930 C11932 ) C11930_=_C11934( C11930 C11934 ) \nC11930_=_C11938( C11930 C11938 ) C11930_=_C11942( C11930 C11942 ) C11930_=_C11946( C11930 C11946 ) C11930_=_C11948( C11930 C11948 ) C11930_=_C11950( C11930 C11950 ) C11930_=_C11952( C11930 C11952 ) \nC11930_=_C11954( C11930 C11954 ) C11930_=_C11956( C11930 C11956 ) C11930_=_C11958( C11930 C11958 ) C11930_=_C11960( C11930 C11960 ) C11930_=_C11962( C11930 C11962 ) C11930_=_C11964( C11930 C11964 ) \nC11930_=_C11966( C11930 C11966 ) C11930_=_C11968( C11930 C11968 ) C11930_=_C11970( C11930 C11970 ) C11930_=_C11972( C11930 C11972 ) C11930_=_C11974( C11930 C11974 ) C11930_=_C11976( C11930 C11976 ) \nC11930_=_C11978( C11930 C11978 ) C11930_=_C11980( C11930 C11980 ) C11930_=_C11982( C11930 C11982 ) C11930_=_C11984( C11930 C11984 ) C11930_=_C11986( C11930 C11986 ) C11930_=_C11988( C11930 C11988 ) \nC11930_=_C11990( C11930 C11990 ) C11930_=_C11992( C11930 C11992 ) C11930_=_C11994( C11930 C11994 ) C11930_=_C11996( C11930 C11996 ) C11930_=_C11998( C11930 C11998 ) C11930_=_C12000( C11930 C12000 ) \nC11930_=_C12002( C11930 C12002 ) C11930_=_C12004( C11930 C12004 ) C11930_=_C12006( C11930 C12006 ) C11930_=_C12008( C11930 C12008 ) C11930_=_C12010( C11930 C12010 ) C11930_=_C12012( C11930 C12012 ) \nC11930_=_C12014( C11930 C12014 ) C11930_=_C12016( C11930 C12016 ) C11930_=_C12018( C11930 C12018 ) C11930_=_C12020( C11930 C12020 ) C11930_=_C12022( C11930 C12022 ) C11930_=_C12024( C11930 C12024 ) \nC11930_=_C12026( C11930 C12026 ) C11930_=_C12028( C11930 C12028 ) C11930_=_C12030( C11930 C12030 ) C11930_=_C12032( C11930 C12032 ) C11930_=_C12034( C11930 C12034 ) C11930_=_C12036( C11930 C12036 ) \nC11930_=_C12038( C11930 C12038 ) C11930_=_C12040( C11930 C12040 ) C11930_=_C12042( C11930 C12042 ) C11930_=_C12044( C11930 C12044 ) C11930_=_C12046( C11930 C12046 ) C11930_=_C12048( C11930 C12048 ) \nC11930_=_C12050( C11930 C12050 ) C11930_=_C12052( C11930 C12052 ) C11930_=_C12054( C11930 C12054 ) C11930_=_C12056( C11930 C12056 ) C11930_=_C12058( C11930 C12058 ) C11930_=_C12060( C11930 C12060 ) \nC11930_=_C12062( C11930 C12062 ) C11930_=_C12064(</w:t>
      </w:r>
    </w:p>
    <w:p>
      <w:pPr>
        <w:pStyle w:val="PreformattedText"/>
        <w:bidi w:val="0"/>
        <w:spacing w:before="0" w:after="0"/>
        <w:jc w:val="left"/>
        <w:rPr/>
      </w:pPr>
      <w:r>
        <w:rPr/>
        <w:t xml:space="preserve"> </w:t>
      </w:r>
      <w:r>
        <w:rPr/>
        <w:t>C11930 C12064 ) C11930_=_C12066( C11930 C12066 ) C11930_=_C12068( C11930 C12068 ) C11930_=_C12070( C11930 C12070 ) C11930_=_C12072( C11930 C12072 ) \nC11930_=_C12074( C11930 C12074 ) C11930_=_C12076( C11930 C12076 ) C11930_=_C12078( C11930 C12078 ) C11930_=_C12080( C11930 C12080 ) C11930_=_C12082( C11930 C12082 ) C11930_=_C12084( C11930 C12084 ) \nC11930_=_C12086( C11930 C12086 ) C11930_=_C12088( C11930 C12088 ) C11930_=_C12090( C11930 C12090 ) C11930_=_C12092( C11930 C12092 ) C11930_=_C12094( C11930 C12094 ) C11930_=_C12096( C11930 C12096 ) \nC11930_=_C12098( C11930 C12098 ) C11930_=_C12100( C11930 C12100 ) C11930_=_C12102( C11930 C12102 ) C11930_=_C12104( C11930 C12104 ) C11930_=_C12106( C11930 C12106 ) C11930_=_C12108( C11930 C12108 ) \nC11930_=_C12110( C11930 C12110 ) C11930_=_C12112( C11930 C12112 ) C11930_=_C12114( C11930 C12114 ) C11930_=_C12116( C11930 C12116 ) C11930_=_C12118( C11930 C12118 ) C11930_=_C12120( C11930 C12120 ) \nC11930_=_C12122( C11930 C12122 ) C11930_=_C12124( C11930 C12124 ) C11930_=_C12126( C11930 C12126 ) C11930_=_C12128( C11930 C12128 ) C11930_=_C12130( C11930 C12130 ) C11930_=_C12132( C11930 C12132 ) \nC11930_=_C12134( C11930 C12134 ) C11930_=_C12136( C11930 C12136 ) C11930_=_C12138( C11930 C12138 ) C11930_=_C12140( C11930 C12140 ) C11930_=_C12142( C11930 C12142 ) C11930_=_C12144( C11930 C12144 ) \nC11930_=_C12146( C11930 C12146 ) C11930_=_C12148( C11930 C12148 ) C11930_=_C12150( C11930 C12150 ) C11930_=_C12152( C11930 C12152 ) C11930_=_C12154( C11930 C12154 ) C11930_=_C12156( C11930 C12156 ) \nC11930_=_C12158( C11930 C12158 ) C11930_=_C12160( C11930 C12160 ) C11930_=_C12162( C11930 C12162 ) C11930_=_C12164( C11930 C12164 ) C11930_=_C12166( C11930 C12166 ) C11930_=_C12168( C11930 C12168 ) \nC11930_=_C12292( C11930 C12292 ) C11930_=_C12294( C11930 C12294 ) C11930_=_C12296( C11930 C12296 ) C11930_=_C12298( C11930 C12298 ) C11930_=_C12300( C11930 C12300 ) C11930_=_C12302( C11930 C12302 ) \nC11930_=_C12304( C11930 C12304 ) C11930_=_C12306( C11930 C12306 ) C11930_=_C12308( C11930 C12308 ) C11930_=_C12310( C11930 C12310 ) C11930_=_C12312( C11930 C12312 ) C11930_=_C12314( C11930 C12314 ) \nC11930_=_C12316( C11930 C12316 ) C11930_=_C12318( C11930 C12318 ) C11930_=_C12320( C11930 C12320 ) C11930_=_C12326( C11930 C12326 ) C11930_=_C12328( C11930 C12328 ) C11930_=_C12330( C11930 C12330 ) \nC11930_=_C12332( C11930 C12332 ) C11930_=_C12334( C11930 C12334 ) C11930_=_C12336( C11930 C12336 ) C11932_=_C11934( C11932 C11934 ) C11932_=_C11938( C11932 C11938 ) C11932_=_C11942( C11932 C11942 ) \nC11932_=_C11946( C11932 C11946 ) C11932_=_C11948( C11932 C11948 ) C11932_=_C11950( C11932 C11950 ) C11932_=_C11952( C11932 C11952 ) C11932_=_C11954( C11932 C11954 ) C11932_=_C11956( C11932 C11956 ) \nC11932_=_C11958( C11932 C11958 ) C11932_=_C11960( C11932 C11960 ) C11932_=_C11962( C11932 C11962 ) C11932_=_C11964( C11932 C11964 ) C11932_=_C11966( C11932 C11966 ) C11932_=_C11968( C11932 C11968 ) \nC11932_=_C11970( C11932 C11970 ) C11932_=_C11972( C11932 C11972 ) C11932_=_C11974( C11932 C11974 ) C11932_=_C11976( C11932 C11976 ) C11932_=_C11978( C11932 C11978 ) C11932_=_C11980( C11932 C11980 ) \nC11932_=_C11982( C11932 C11982 ) C11932_=_C11984( C11932 C11984 ) C11932_=_C11986( C11932 C11986 ) C11932_=_C11988( C11932 C11988 ) C11932_=_C11990( C11932 C11990 ) C11932_=_C11992( C11932 C11992 ) \nC11932_=_C11994( C11932 C11994 ) C11932_=_C11996( C11932 C11996 ) C11932_=_C11998( C11932 C11998 ) C11932_=_C12000( C11932 C12000 ) C11932_=_C12002( C11932 C12002 ) C11932_=_C12004( C11932 C12004 ) \nC11932_=_C12006( C11932 C12006 ) C11932_=_C12008( C11932 C12008 ) C11932_=_C12010( C11932 C12010 ) C11932_=_C12012( C11932 C12012 ) C11932_=_C12014( C11932 C12014 ) C11932_=_C12016( C11932 C12016 ) \nC11932_=_C12018( C11932 C12018 ) C11932_=_C12020( C11932 C12020 ) C11932_=_C12022( C11932 C12022 ) C11932_=_C12024( C11932 C12024 ) C11932_=_C12026( C11932 C12026 ) C11932_=_C12028( C11932 C12028 ) \nC11932_=_C12030( C11932 C12030 ) C11932_=_C12032( C11932 C12032 ) C11932_=_C12034( C11932 C12034 ) C11932_=_C12036( C11932 C12036 ) C11932_=_C12038( C11932 C12038 ) C11932_=_C12040( C11932 C12040 ) \nC11932_=_C12042( C11932 C12042 ) C11932_=_C12044( C11932 C12044 ) C11932_=_C12046( C11932 C12046 ) C11932_=_C12048( C11932 C12048 ) C11932_=_C12050( C11932 C12050 ) C11932_=_C12052( C11932 C12052 ) \nC11932_=_C12054( C11932 C12054 ) C11932_=_C12056( C11932 C12056 ) C11932_=_C12058( C11932 C12058 ) C11932_=_C12060( C11932 C12060 ) C11932_=_C12062( C11932 C12062 ) C11932_=_C12064( C11932 C12064 ) \nC11932_=_C12066( C11932 C12066 ) C11932_=_C12068( C11932 C12068 ) C11932_=_C12070( C11932 C12070 ) C11932_=_C12072( C11932 C12072 ) C11932_=_C12074( C11932 C12074 ) C11932_=_C12076( C11932 C12076 ) \nC11932_=_C12078( C11932 C12078 ) C11932_=_C12080( C11932 C12080 ) C11932_=_C12082( C11932 C12082 ) C11932_=_C12084( C11932 C12084 ) C11932_=_C12086( C11932 C12086 ) C11932_=_C12088( C11932 C12088 ) \nC11932_=_C12090( C11932 C12090 ) C11932_=_C12092( C11932 C12092 ) C11932_=_C12094( C11932 C12094 ) C11932_=_C12096( C11932 C12096 ) C11932_=_C12098( C11932 C12098 ) C11932_=_C12100( C11932 C12100 ) \nC11932_=_C12102( C11932 C12102 ) C11932_=_C12104( C11932 C12104 ) C11932_=_C12106( C11932 C12106 ) C11932_=_C12108( C11932 C12108 ) C11932_=_C12110( C11932 C12110 ) C11932_=_C12112( C11932 C12112 ) \nC11932_=_C12114( C11932 C12114 ) C11932_=_C12116( C11932 C12116 ) C11932_=_C12118( C11932 C12118 ) C11932_=_C12120( C11932 C12120 ) C11932_=_C12122( C11932 C12122 ) C11932_=_C12124( C11932 C12124 ) \nC11932_=_C12126( C11932 C12126 ) C11932_=_C12128( C11932 C12128 ) C11932_=_C12130( C11932 C12130 ) C11932_=_C12132( C11932 C12132 ) C11932_=_C12134( C11932 C12134 ) C11932_=_C12136( C11932 C12136 ) \nC11932_=_C12138( C11932 C12138 ) C11932_=_C12140( C11932 C12140 ) C11932_=_C12142( C11932 C12142 ) C11932_=_C12144( C11932 C12144 ) C11932_=_C12146( C11932 C12146 ) C11932_=_C12148( C11932 C12148 ) \nC11932_=_C12150( C11932 C12150 ) C11932_=_C12152( C11932 C12152 ) C11932_=_C12154( C11932 C12154 ) C11932_=_C12156( C11932 C12156 ) C11932_=_C12158( C11932 C12158 ) C11932_=_C12160( C11932 C12160 ) \nC11932_=_C12162( C11932 C12162 ) C11932_=_C12164( C11932 C12164 ) C11932_=_C12166( C11932 C12166 ) C11932_=_C12168( C11932 C12168 ) C11932_=_C12292( C11932 C12292 ) C11932_=_C12294( C11932 C12294 ) \nC11932_=_C12296( C11932 C12296 ) C11932_=_C12298( C11932 C12298 ) C11932_=_C12300( C11932 C12300 ) C11932_=_C12302( C11932 C12302 ) C11932_=_C12304( C11932 C12304 ) C11932_=_C12306( C11932 C12306 ) \nC11932_=_C12308( C11932 C12308 ) C11932_=_C12310( C11932 C12310 ) C11932_=_C12312( C11932 C12312 ) C11932_=_C12314( C11932 C12314 ) C11932_=_C12316( C11932 C12316 ) C11932_=_C12318( C11932 C12318 ) \nC11932_=_C12320( C11932 C12320 ) C11932_=_C12326( C11932 C12326 ) C11932_=_C12328( C11932 C12328 ) C11932_=_C12330( C11932 C12330 ) C11932_=_C12332( C11932 C12332 ) C11932_=_C12334( C11932 C12334 ) \nC11932_=_C12336( C11932 C12336 ) C11934_=_C11938( C11934 C11938 ) C11934_=_C11942( C11934 C11942 ) C11934_=_C11946( C11934 C11946 ) C11934_=_C11948( C11934 C11948 ) C11934_=_C11950( C11934 C11950 ) \nC11934_=_C11952( C11934 C11952 ) C11934_=_C11954( C11934 C11954 ) C11934_=_C11956( C11934 C11956 ) C11934_=_C11958( C11934 C11958 ) C11934_=_C11960( C11934 C11960 ) C11934_=_C11962( C11934 C11962 ) \nC11934_=_C11964( C11934 C11964 ) C11934_=_C11966( C11934 C11966 ) C11934_=_C11968( C11934 C11968 ) C11934_=_C11970( C11934 C11970 ) C11934_=_C11972( C11934 C11972 ) C11934_=_C11974( C11934 C11974 ) \nC11934_=_C11976( C11934 C11976 ) C11934_=_C11978( C11934 C11978 ) C11934_=_C11980( C11934 C11980 ) C11934_=_C11982( C11934 C11982 ) C11934_=_C11984( C11934 C11984 ) C11934_=_C11986( C11934 C11986 ) \nC11934_=_C11988( C11934 C11988 ) C11934_=_C11990( C11934 C11990 ) C11934_=_C11992( C11934 C11992 ) C11934_=_C11994( C11934 C11994 ) C11934_=_C11996( C11934 C11996 ) C11934_=_C11998( C11934 C11998 ) \nC11934_=_C12000( C11934 C12000 ) C11934_=_C12002( C11934 C12002 ) C11934_=_C12004( C11934 C12004 ) C11934_=_C12006( C11934 C12006 ) C11934_=_C12008( C11934 C12008 ) C11934_=_C12010( C11934 C12010 ) \nC11934_=_C12012( C11934 C12012 ) C11934_=_C12014( C11934 C12014 ) C11934_=_C12016( C11934 C12016 ) C11934_=_C12018( C11934 C12018 ) C11934_=_C12020( C11934 C12020 ) C11934_=_C12022( C11934 C12022 ) \nC11934_=_C12024( C11934 C12024 ) C11934_=_C12026( C11934 C12026 ) C11934_=_C12028( C11934 C12028 ) C11934_=_C12030( C11934 C12030 ) C11934_=_C12032( C11934 C12032 ) C11934_=_C12034( C11934 C12034 ) \nC11934_=_C12036( C11934 C12036 ) C11934_=_C12038( C11934 C12038 ) C11934_=_C12040( C11934 C12040 ) C11934_=_C12042( C11934 C12042 ) C11934_=_C12044( C11934 C12044 ) C11934_=_C12046( C11934 C12046 ) \nC11934_=_C12048( C11934 C12048 ) C11934_=_C12050( C11934 C12050 ) C11934_=_C12052( C11934 C12052 ) C11934_=_C12054( C11934 C12054 ) C11934_=_C12056( C11934 C12056 ) C11934_=_C12058( C11934 C12058 ) \nC11934_=_C12060( C11934 C12060 ) C11934_=_C12062( C11934 C12062 ) C11934_=_C12064( C11934 C12064 ) C11934_=_C12066( C11934 C12066 ) C11934_=_C12068( C11934 C12068 ) C11934_=_C12070( C11934 C12070 ) \nC11934_=_C12072( C11934 C12072 ) C11934_=_C12074( C11934 C12074 ) C11934_=_C12076( C11934 C12076 ) C11934_=_C12078( C11934 C12078 ) C11934_=_C12080( C11934 C12080 ) C11934_=_C12082( C11934 C12082 ) \nC11934_=_C12084( C11934 C12084 ) C11934_=_C12086( C11934 C12086 ) C11934_=_C12088( C11934 C12088 ) C11934_=_C12090( C11934 C12090 ) C11934_=_C12092( C11934 C12092 ) C11934_=_C12094( C11934 C12094 ) \nC11934_=_C12096( C11934 C12096 ) C11934_=_C12098( C11934 C12098 ) C11934_=_C12100( C11934 C12100 ) C11934_=_C12102( C11934 C12102 ) C11934_=_C12104( C11934 C12104 ) C11934_=_C12106( C11934 C12106 ) \nC11934_=_C12108( C11934 C12108 ) C11934_=_C12110( C11934 C12110 ) C11934_=_C12112( C11934 C12112 ) C11934_=_C12114( C11934 C12114 ) C11934_=_C12116( C11934</w:t>
      </w:r>
    </w:p>
    <w:p>
      <w:pPr>
        <w:pStyle w:val="PreformattedText"/>
        <w:bidi w:val="0"/>
        <w:spacing w:before="0" w:after="0"/>
        <w:jc w:val="left"/>
        <w:rPr/>
      </w:pPr>
      <w:r>
        <w:rPr/>
        <w:t xml:space="preserve"> </w:t>
      </w:r>
      <w:r>
        <w:rPr/>
        <w:t>C12116 ) C11934_=_C12118( C11934 C12118 ) \nC11934_=_C12120( C11934 C12120 ) C11934_=_C12122( C11934 C12122 ) C11934_=_C12124( C11934 C12124 ) C11934_=_C12126( C11934 C12126 ) C11934_=_C12128( C11934 C12128 ) C11934_=_C12130( C11934 C12130 ) \nC11934_=_C12132( C11934 C12132 ) C11934_=_C12134( C11934 C12134 ) C11934_=_C12136( C11934 C12136 ) C11934_=_C12138( C11934 C12138 ) C11934_=_C12140( C11934 C12140 ) C11934_=_C12142( C11934 C12142 ) \nC11934_=_C12144( C11934 C12144 ) C11934_=_C12146( C11934 C12146 ) C11934_=_C12148( C11934 C12148 ) C11934_=_C12150( C11934 C12150 ) C11934_=_C12152( C11934 C12152 ) C11934_=_C12154( C11934 C12154 ) \nC11934_=_C12156( C11934 C12156 ) C11934_=_C12158( C11934 C12158 ) C11934_=_C12160( C11934 C12160 ) C11934_=_C12162( C11934 C12162 ) C11934_=_C12164( C11934 C12164 ) C11934_=_C12166( C11934 C12166 ) \nC11934_=_C12168( C11934 C12168 ) C11934_=_C12292( C11934 C12292 ) C11934_=_C12338( C11934 C12338 ) C11934_=_C12340( C11934 C12340 ) C11934_=_C12342( C11934 C12342 ) C11934_=_C12346( C11934 C12346 ) \nC11938_=_C11942( C11938 C11942 ) C11938_=_C11946( C11938 C11946 ) C11938_=_C11948( C11938 C11948 ) C11938_=_C11950( C11938 C11950 ) C11938_=_C11952( C11938 C11952 ) C11938_=_C11954( C11938 C11954 ) \nC11938_=_C11956( C11938 C11956 ) C11938_=_C11958( C11938 C11958 ) C11938_=_C11960( C11938 C11960 ) C11938_=_C11962( C11938 C11962 ) C11938_=_C11964( C11938 C11964 ) C11938_=_C11966( C11938 C11966 ) \nC11938_=_C11968( C11938 C11968 ) C11938_=_C11970( C11938 C11970 ) C11938_=_C11972( C11938 C11972 ) C11938_=_C11974( C11938 C11974 ) C11938_=_C11976( C11938 C11976 ) C11938_=_C11978( C11938 C11978 ) \nC11938_=_C11980( C11938 C11980 ) C11938_=_C11982( C11938 C11982 ) C11938_=_C11984( C11938 C11984 ) C11938_=_C11986( C11938 C11986 ) C11938_=_C11988( C11938 C11988 ) C11938_=_C11990( C11938 C11990 ) \nC11938_=_C11992( C11938 C11992 ) C11938_=_C11994( C11938 C11994 ) C11938_=_C11996( C11938 C11996 ) C11938_=_C11998( C11938 C11998 ) C11938_=_C12000( C11938 C12000 ) C11938_=_C12002( C11938 C12002 ) \nC11938_=_C12004( C11938 C12004 ) C11938_=_C12006( C11938 C12006 ) C11938_=_C12008( C11938 C12008 ) C11938_=_C12010( C11938 C12010 ) C11938_=_C12012( C11938 C12012 ) C11938_=_C12014( C11938 C12014 ) \nC11938_=_C12016( C11938 C12016 ) C11938_=_C12018( C11938 C12018 ) C11938_=_C12020( C11938 C12020 ) C11938_=_C12022( C11938 C12022 ) C11938_=_C12024( C11938 C12024 ) C11938_=_C12026( C11938 C12026 ) \nC11938_=_C12028( C11938 C12028 ) C11938_=_C12030( C11938 C12030 ) C11938_=_C12032( C11938 C12032 ) C11938_=_C12034( C11938 C12034 ) C11938_=_C12036( C11938 C12036 ) C11938_=_C12038( C11938 C12038 ) \nC11938_=_C12040( C11938 C12040 ) C11938_=_C12042( C11938 C12042 ) C11938_=_C12044( C11938 C12044 ) C11938_=_C12046( C11938 C12046 ) C11938_=_C12048( C11938 C12048 ) C11938_=_C12050( C11938 C12050 ) \nC11938_=_C12052( C11938 C12052 ) C11938_=_C12054( C11938 C12054 ) C11938_=_C12056( C11938 C12056 ) C11938_=_C12058( C11938 C12058 ) C11938_=_C12060( C11938 C12060 ) C11938_=_C12062( C11938 C12062 ) \nC11938_=_C12064( C11938 C12064 ) C11938_=_C12066( C11938 C12066 ) C11938_=_C12068( C11938 C12068 ) C11938_=_C12070( C11938 C12070 ) C11938_=_C12072( C11938 C12072 ) C11938_=_C12074( C11938 C12074 ) \nC11938_=_C12076( C11938 C12076 ) C11938_=_C12078( C11938 C12078 ) C11938_=_C12080( C11938 C12080 ) C11938_=_C12082( C11938 C12082 ) C11938_=_C12084( C11938 C12084 ) C11938_=_C12086( C11938 C12086 ) \nC11938_=_C12088( C11938 C12088 ) C11938_=_C12090( C11938 C12090 ) C11938_=_C12092( C11938 C12092 ) C11938_=_C12094( C11938 C12094 ) C11938_=_C12096( C11938 C12096 ) C11938_=_C12098( C11938 C12098 ) \nC11938_=_C12100( C11938 C12100 ) C11938_=_C12102( C11938 C12102 ) C11938_=_C12104( C11938 C12104 ) C11938_=_C12106( C11938 C12106 ) C11938_=_C12108( C11938 C12108 ) C11938_=_C12110( C11938 C12110 ) \nC11938_=_C12112( C11938 C12112 ) C11938_=_C12114( C11938 C12114 ) C11938_=_C12116( C11938 C12116 ) C11938_=_C12118( C11938 C12118 ) C11938_=_C12120( C11938 C12120 ) C11938_=_C12122( C11938 C12122 ) \nC11938_=_C12124( C11938 C12124 ) C11938_=_C12126( C11938 C12126 ) C11938_=_C12128( C11938 C12128 ) C11938_=_C12130( C11938 C12130 ) C11938_=_C12132( C11938 C12132 ) C11938_=_C12134( C11938 C12134 ) \nC11938_=_C12136( C11938 C12136 ) C11938_=_C12138( C11938 C12138 ) C11938_=_C12140( C11938 C12140 ) C11938_=_C12142( C11938 C12142 ) C11938_=_C12144( C11938 C12144 ) C11938_=_C12146( C11938 C12146 ) \nC11938_=_C12148( C11938 C12148 ) C11938_=_C12150( C11938 C12150 ) C11938_=_C12152( C11938 C12152 ) C11938_=_C12154( C11938 C12154 ) C11938_=_C12156( C11938 C12156 ) C11938_=_C12158( C11938 C12158 ) \nC11938_=_C12160( C11938 C12160 ) C11938_=_C12162( C11938 C12162 ) C11938_=_C12164( C11938 C12164 ) C11938_=_C12166( C11938 C12166 ) C11938_=_C12168( C11938 C12168 ) C11938_=_C12292( C11938 C12292 ) \nC11938_=_C12338( C11938 C12338 ) C11938_=_C12340( C11938 C12340 ) C11938_=_C12342( C11938 C12342 ) C11938_=_C12346( C11938 C12346 ) C11942_=_C11946( C11942 C11946 ) C11942_=_C11948( C11942 C11948 ) \nC11942_=_C11950( C11942 C11950 ) C11942_=_C11952( C11942 C11952 ) C11942_=_C11954( C11942 C11954 ) C11942_=_C11956( C11942 C11956 ) C11942_=_C11958( C11942 C11958 ) C11942_=_C11960( C11942 C11960 ) \nC11942_=_C11962( C11942 C11962 ) C11942_=_C11964( C11942 C11964 ) C11942_=_C11966( C11942 C11966 ) C11942_=_C11968( C11942 C11968 ) C11942_=_C11970( C11942 C11970 ) C11942_=_C11972( C11942 C11972 ) \nC11942_=_C11974( C11942 C11974 ) C11942_=_C11976( C11942 C11976 ) C11942_=_C11978( C11942 C11978 ) C11942_=_C11980( C11942 C11980 ) C11942_=_C11982( C11942 C11982 ) C11942_=_C11984( C11942 C11984 ) \nC11942_=_C11986( C11942 C11986 ) C11942_=_C11988( C11942 C11988 ) C11942_=_C11990( C11942 C11990 ) C11942_=_C11992( C11942 C11992 ) C11942_=_C11994( C11942 C11994 ) C11942_=_C11996( C11942 C11996 ) \nC11942_=_C11998( C11942 C11998 ) C11942_=_C12000( C11942 C12000 ) C11942_=_C12002( C11942 C12002 ) C11942_=_C12004( C11942 C12004 ) C11942_=_C12006( C11942 C12006 ) C11942_=_C12008( C11942 C12008 ) \nC11942_=_C12010( C11942 C12010 ) C11942_=_C12012( C11942 C12012 ) C11942_=_C12014( C11942 C12014 ) C11942_=_C12016( C11942 C12016 ) C11942_=_C12018( C11942 C12018 ) C11942_=_C12020( C11942 C12020 ) \nC11942_=_C12022( C11942 C12022 ) C11942_=_C12024( C11942 C12024 ) C11942_=_C12026( C11942 C12026 ) C11942_=_C12028( C11942 C12028 ) C11942_=_C12030( C11942 C12030 ) C11942_=_C12032( C11942 C12032 ) \nC11942_=_C12034( C11942 C12034 ) C11942_=_C12036( C11942 C12036 ) C11942_=_C12038( C11942 C12038 ) C11942_=_C12040( C11942 C12040 ) C11942_=_C12042( C11942 C12042 ) C11942_=_C12044( C11942 C12044 ) \nC11942_=_C12046( C11942 C12046 ) C11942_=_C12048( C11942 C12048 ) C11942_=_C12050( C11942 C12050 ) C11942_=_C12052( C11942 C12052 ) C11942_=_C12054( C11942 C12054 ) C11942_=_C12056( C11942 C12056 ) \nC11942_=_C12058( C11942 C12058 ) C11942_=_C12060( C11942 C12060 ) C11942_=_C12062( C11942 C12062 ) C11942_=_C12064( C11942 C12064 ) C11942_=_C12066( C11942 C12066 ) C11942_=_C12068( C11942 C12068 ) \nC11942_=_C12070( C11942 C12070 ) C11942_=_C12072( C11942 C12072 ) C11942_=_C12074( C11942 C12074 ) C11942_=_C12076( C11942 C12076 ) C11942_=_C12078( C11942 C12078 ) C11942_=_C12080( C11942 C12080 ) \nC11942_=_C12082( C11942 C12082 ) C11942_=_C12084( C11942 C12084 ) C11942_=_C12086( C11942 C12086 ) C11942_=_C12088( C11942 C12088 ) C11942_=_C12090( C11942 C12090 ) C11942_=_C12092( C11942 C12092 ) \nC11942_=_C12094( C11942 C12094 ) C11942_=_C12096( C11942 C12096 ) C11942_=_C12098( C11942 C12098 ) C11942_=_C12100( C11942 C12100 ) C11942_=_C12102( C11942 C12102 ) C11942_=_C12104( C11942 C12104 ) \nC11942_=_C12106( C11942 C12106 ) C11942_=_C12108( C11942 C12108 ) C11942_=_C12110( C11942 C12110 ) C11942_=_C12112( C11942 C12112 ) C11942_=_C12114( C11942 C12114 ) C11942_=_C12116( C11942 C12116 ) \nC11942_=_C12118( C11942 C12118 ) C11942_=_C12120( C11942 C12120 ) C11942_=_C12122( C11942 C12122 ) C11942_=_C12124( C11942 C12124 ) C11942_=_C12126( C11942 C12126 ) C11942_=_C12128( C11942 C12128 ) \nC11942_=_C12130( C11942 C12130 ) C11942_=_C12132( C11942 C12132 ) C11942_=_C12134( C11942 C12134 ) C11942_=_C12136( C11942 C12136 ) C11942_=_C12138( C11942 C12138 ) C11942_=_C12140( C11942 C12140 ) \nC11942_=_C12142( C11942 C12142 ) C11942_=_C12144( C11942 C12144 ) C11942_=_C12146( C11942 C12146 ) C11942_=_C12148( C11942 C12148 ) C11942_=_C12150( C11942 C12150 ) C11942_=_C12152( C11942 C12152 ) \nC11942_=_C12154( C11942 C12154 ) C11942_=_C12156( C11942 C12156 ) C11942_=_C12158( C11942 C12158 ) C11942_=_C12160( C11942 C12160 ) C11942_=_C12162( C11942 C12162 ) C11942_=_C12164( C11942 C12164 ) \nC11942_=_C12166( C11942 C12166 ) C11942_=_C12168( C11942 C12168 ) C11942_=_C12292( C11942 C12292 ) C11942_=_C12338( C11942 C12338 ) C11942_=_C12340( C11942 C12340 ) C11942_=_C12342( C11942 C12342 ) \nC11942_=_C12346( C11942 C12346 ) C11946_=_C11948( C11946 C11948 ) C11946_=_C11950( C11946 C11950 ) C11946_=_C11952( C11946 C11952 ) C11946_=_C11954( C11946 C11954 ) C11946_=_C11956( C11946 C11956 ) \nC11946_=_C11958( C11946 C11958 ) C11946_=_C11960( C11946 C11960 ) C11946_=_C11962( C11946 C11962 ) C11946_=_C11964( C11946 C11964 ) C11946_=_C11966( C11946 C11966 ) C11946_=_C11968( C11946 C11968 ) \nC11946_=_C11970( C11946 C11970 ) C11946_=_C11972( C11946 C11972 ) C11946_=_C11974( C11946 C11974 ) C11946_=_C11976( C11946 C11976 ) C11946_=_C11978( C11946 C11978 ) C11946_=_C11980( C11946 C11980 ) \nC11946_=_C11982( C11946 C11982 ) C11946_=_C11984( C11946 C11984 ) C11946_=_C11986( C11946 C11986 ) C11946_=_C11988( C11946 C11988 ) C11946_=_C11990( C11946 C11990 ) C11946_=_C11992( C11946 C11992 ) \nC11946_=_C11994( C11946 C11994 ) C11946_=_C11996( C11946 C11996 ) C11946_=_C11998( C11946 C11998 ) C11946_=_C12000( C11946 C12000 ) C11946_=_C12002( C11946 C12002 ) C11946_=_C12004( C11946 C12004 ) \nC11946_=_C12006( C11946 C12006 ) C11946_=_C12008( C11946</w:t>
      </w:r>
    </w:p>
    <w:p>
      <w:pPr>
        <w:pStyle w:val="PreformattedText"/>
        <w:bidi w:val="0"/>
        <w:spacing w:before="0" w:after="0"/>
        <w:jc w:val="left"/>
        <w:rPr/>
      </w:pPr>
      <w:r>
        <w:rPr/>
        <w:t xml:space="preserve"> </w:t>
      </w:r>
      <w:r>
        <w:rPr/>
        <w:t>C12008 ) C11946_=_C12010( C11946 C12010 ) C11946_=_C12012( C11946 C12012 ) C11946_=_C12014( C11946 C12014 ) C11946_=_C12016( C11946 C12016 ) \nC11946_=_C12018( C11946 C12018 ) C11946_=_C12020( C11946 C12020 ) C11946_=_C12022( C11946 C12022 ) C11946_=_C12024( C11946 C12024 ) C11946_=_C12026( C11946 C12026 ) C11946_=_C12028( C11946 C12028 ) \nC11946_=_C12030( C11946 C12030 ) C11946_=_C12032( C11946 C12032 ) C11946_=_C12034( C11946 C12034 ) C11946_=_C12036( C11946 C12036 ) C11946_=_C12038( C11946 C12038 ) C11946_=_C12040( C11946 C12040 ) \nC11946_=_C12042( C11946 C12042 ) C11946_=_C12044( C11946 C12044 ) C11946_=_C12046( C11946 C12046 ) C11946_=_C12048( C11946 C12048 ) C11946_=_C12050( C11946 C12050 ) C11946_=_C12052( C11946 C12052 ) \nC11946_=_C12054( C11946 C12054 ) C11946_=_C12056( C11946 C12056 ) C11946_=_C12058( C11946 C12058 ) C11946_=_C12060( C11946 C12060 ) C11946_=_C12062( C11946 C12062 ) C11946_=_C12064( C11946 C12064 ) \nC11946_=_C12066( C11946 C12066 ) C11946_=_C12068( C11946 C12068 ) C11946_=_C12070( C11946 C12070 ) C11946_=_C12072( C11946 C12072 ) C11946_=_C12074( C11946 C12074 ) C11946_=_C12076( C11946 C12076 ) \nC11946_=_C12078( C11946 C12078 ) C11946_=_C12080( C11946 C12080 ) C11946_=_C12082( C11946 C12082 ) C11946_=_C12084( C11946 C12084 ) C11946_=_C12086( C11946 C12086 ) C11946_=_C12088( C11946 C12088 ) \nC11946_=_C12090( C11946 C12090 ) C11946_=_C12092( C11946 C12092 ) C11946_=_C12094( C11946 C12094 ) C11946_=_C12096( C11946 C12096 ) C11946_=_C12098( C11946 C12098 ) C11946_=_C12100( C11946 C12100 ) \nC11946_=_C12102( C11946 C12102 ) C11946_=_C12104( C11946 C12104 ) C11946_=_C12106( C11946 C12106 ) C11946_=_C12108( C11946 C12108 ) C11946_=_C12110( C11946 C12110 ) C11946_=_C12112( C11946 C12112 ) \nC11946_=_C12114( C11946 C12114 ) C11946_=_C12116( C11946 C12116 ) C11946_=_C12118( C11946 C12118 ) C11946_=_C12120( C11946 C12120 ) C11946_=_C12122( C11946 C12122 ) C11946_=_C12124( C11946 C12124 ) \nC11946_=_C12126( C11946 C12126 ) C11946_=_C12128( C11946 C12128 ) C11946_=_C12130( C11946 C12130 ) C11946_=_C12132( C11946 C12132 ) C11946_=_C12134( C11946 C12134 ) C11946_=_C12136( C11946 C12136 ) \nC11946_=_C12138( C11946 C12138 ) C11946_=_C12140( C11946 C12140 ) C11946_=_C12142( C11946 C12142 ) C11946_=_C12144( C11946 C12144 ) C11946_=_C12146( C11946 C12146 ) C11946_=_C12148( C11946 C12148 ) \nC11946_=_C12150( C11946 C12150 ) C11946_=_C12152( C11946 C12152 ) C11946_=_C12154( C11946 C12154 ) C11946_=_C12156( C11946 C12156 ) C11946_=_C12158( C11946 C12158 ) C11946_=_C12160( C11946 C12160 ) \nC11946_=_C12162( C11946 C12162 ) C11946_=_C12164( C11946 C12164 ) C11946_=_C12166( C11946 C12166 ) C11946_=_C12168( C11946 C12168 ) C11946_=_C12292( C11946 C12292 ) C11946_=_C12338( C11946 C12338 ) \nC11946_=_C12340( C11946 C12340 ) C11946_=_C12342( C11946 C12342 ) C11946_=_C12346( C11946 C12346 ) C11948_=_C11950( C11948 C11950 ) C11948_=_C11952( C11948 C11952 ) C11948_=_C11954( C11948 C11954 ) \nC11948_=_C11956( C11948 C11956 ) C11948_=_C11958( C11948 C11958 ) C11948_=_C11960( C11948 C11960 ) C11948_=_C11962( C11948 C11962 ) C11948_=_C11964( C11948 C11964 ) C11948_=_C11966( C11948 C11966 ) \nC11948_=_C11968( C11948 C11968 ) C11948_=_C11970( C11948 C11970 ) C11948_=_C11972( C11948 C11972 ) C11948_=_C11974( C11948 C11974 ) C11948_=_C11976( C11948 C11976 ) C11948_=_C11978( C11948 C11978 ) \nC11948_=_C11980( C11948 C11980 ) C11948_=_C11982( C11948 C11982 ) C11948_=_C11984( C11948 C11984 ) C11948_=_C11986( C11948 C11986 ) C11948_=_C11988( C11948 C11988 ) C11948_=_C11990( C11948 C11990 ) \nC11948_=_C11992( C11948 C11992 ) C11948_=_C11994( C11948 C11994 ) C11948_=_C11996( C11948 C11996 ) C11948_=_C11998( C11948 C11998 ) C11948_=_C12000( C11948 C12000 ) C11948_=_C12002( C11948 C12002 ) \nC11948_=_C12004( C11948 C12004 ) C11948_=_C12006( C11948 C12006 ) C11948_=_C12008( C11948 C12008 ) C11948_=_C12010( C11948 C12010 ) C11948_=_C12012( C11948 C12012 ) C11948_=_C12014( C11948 C12014 ) \nC11948_=_C12016( C11948 C12016 ) C11948_=_C12018( C11948 C12018 ) C11948_=_C12020( C11948 C12020 ) C11948_=_C12022( C11948 C12022 ) C11948_=_C12024( C11948 C12024 ) C11948_=_C12026( C11948 C12026 ) \nC11948_=_C12028( C11948 C12028 ) C11948_=_C12030( C11948 C12030 ) C11948_=_C12032( C11948 C12032 ) C11948_=_C12034( C11948 C12034 ) C11948_=_C12036( C11948 C12036 ) C11948_=_C12038( C11948 C12038 ) \nC11948_=_C12040( C11948 C12040 ) C11948_=_C12042( C11948 C12042 ) C11948_=_C12044( C11948 C12044 ) C11948_=_C12046( C11948 C12046 ) C11948_=_C12048( C11948 C12048 ) C11948_=_C12050( C11948 C12050 ) \nC11948_=_C12052( C11948 C12052 ) C11948_=_C12054( C11948 C12054 ) C11948_=_C12056( C11948 C12056 ) C11948_=_C12058( C11948 C12058 ) C11948_=_C12060( C11948 C12060 ) C11948_=_C12062( C11948 C12062 ) \nC11948_=_C12064( C11948 C12064 ) C11948_=_C12066( C11948 C12066 ) C11948_=_C12068( C11948 C12068 ) C11948_=_C12070( C11948 C12070 ) C11948_=_C12072( C11948 C12072 ) C11948_=_C12074( C11948 C12074 ) \nC11948_=_C12076( C11948 C12076 ) C11948_=_C12078( C11948 C12078 ) C11948_=_C12080( C11948 C12080 ) C11948_=_C12082( C11948 C12082 ) C11948_=_C12084( C11948 C12084 ) C11948_=_C12086( C11948 C12086 ) \nC11948_=_C12088( C11948 C12088 ) C11948_=_C12090( C11948 C12090 ) C11948_=_C12092( C11948 C12092 ) C11948_=_C12094( C11948 C12094 ) C11948_=_C12096( C11948 C12096 ) C11948_=_C12098( C11948 C12098 ) \nC11948_=_C12100( C11948 C12100 ) C11948_=_C12102( C11948 C12102 ) C11948_=_C12104( C11948 C12104 ) C11948_=_C12106( C11948 C12106 ) C11948_=_C12108( C11948 C12108 ) C11948_=_C12110( C11948 C12110 ) \nC11948_=_C12112( C11948 C12112 ) C11948_=_C12114( C11948 C12114 ) C11948_=_C12116( C11948 C12116 ) C11948_=_C12118( C11948 C12118 ) C11948_=_C12120( C11948 C12120 ) C11948_=_C12122( C11948 C12122 ) \nC11948_=_C12124( C11948 C12124 ) C11948_=_C12126( C11948 C12126 ) C11948_=_C12128( C11948 C12128 ) C11948_=_C12130( C11948 C12130 ) C11948_=_C12132( C11948 C12132 ) C11948_=_C12134( C11948 C12134 ) \nC11948_=_C12136( C11948 C12136 ) C11948_=_C12138( C11948 C12138 ) C11948_=_C12140( C11948 C12140 ) C11948_=_C12142( C11948 C12142 ) C11948_=_C12144( C11948 C12144 ) C11948_=_C12146( C11948 C12146 ) \nC11948_=_C12148( C11948 C12148 ) C11948_=_C12150( C11948 C12150 ) C11948_=_C12152( C11948 C12152 ) C11948_=_C12154( C11948 C12154 ) C11948_=_C12156( C11948 C12156 ) C11948_=_C12158( C11948 C12158 ) \nC11948_=_C12160( C11948 C12160 ) C11948_=_C12162( C11948 C12162 ) C11948_=_C12164( C11948 C12164 ) C11948_=_C12166( C11948 C12166 ) C11948_=_C12168( C11948 C12168 ) C11948_=_C12292( C11948 C12292 ) \nC11948_=_C12338( C11948 C12338 ) C11948_=_C12340( C11948 C12340 ) C11948_=_C12342( C11948 C12342 ) C11948_=_C12346( C11948 C12346 ) C11950_=_C11952( C11950 C11952 ) C11950_=_C11954( C11950 C11954 ) \nC11950_=_C11956( C11950 C11956 ) C11950_=_C11958( C11950 C11958 ) C11950_=_C11960( C11950 C11960 ) C11950_=_C11962( C11950 C11962 ) C11950_=_C11964( C11950 C11964 ) C11950_=_C11966( C11950 C11966 ) \nC11950_=_C11968( C11950 C11968 ) C11950_=_C11970( C11950 C11970 ) C11950_=_C11972( C11950 C11972 ) C11950_=_C11974( C11950 C11974 ) C11950_=_C11976( C11950 C11976 ) C11950_=_C11978( C11950 C11978 ) \nC11950_=_C11980( C11950 C11980 ) C11950_=_C11982( C11950 C11982 ) C11950_=_C11984( C11950 C11984 ) C11950_=_C11986( C11950 C11986 ) C11950_=_C11988( C11950 C11988 ) C11950_=_C11990( C11950 C11990 ) \nC11950_=_C11992( C11950 C11992 ) C11950_=_C11994( C11950 C11994 ) C11950_=_C11996( C11950 C11996 ) C11950_=_C11998( C11950 C11998 ) C11950_=_C12000( C11950 C12000 ) C11950_=_C12002( C11950 C12002 ) \nC11950_=_C12004( C11950 C12004 ) C11950_=_C12006( C11950 C12006 ) C11950_=_C12008( C11950 C12008 ) C11950_=_C12010( C11950 C12010 ) C11950_=_C12012( C11950 C12012 ) C11950_=_C12014( C11950 C12014 ) \nC11950_=_C12016( C11950 C12016 ) C11950_=_C12018( C11950 C12018 ) C11950_=_C12020( C11950 C12020 ) C11950_=_C12022( C11950 C12022 ) C11950_=_C12024( C11950 C12024 ) C11950_=_C12026( C11950 C12026 ) \nC11950_=_C12028( C11950 C12028 ) C11950_=_C12030( C11950 C12030 ) C11950_=_C12032( C11950 C12032 ) C11950_=_C12034( C11950 C12034 ) C11950_=_C12036( C11950 C12036 ) C11950_=_C12038( C11950 C12038 ) \nC11950_=_C12040( C11950 C12040 ) C11950_=_C12042( C11950 C12042 ) C11950_=_C12044( C11950 C12044 ) C11950_=_C12046( C11950 C12046 ) C11950_=_C12048( C11950 C12048 ) C11950_=_C12050( C11950 C12050 ) \nC11950_=_C12052( C11950 C12052 ) C11950_=_C12054( C11950 C12054 ) C11950_=_C12056( C11950 C12056 ) C11950_=_C12058( C11950 C12058 ) C11950_=_C12060( C11950 C12060 ) C11950_=_C12062( C11950 C12062 ) \nC11950_=_C12064( C11950 C12064 ) C11950_=_C12066( C11950 C12066 ) C11950_=_C12068( C11950 C12068 ) C11950_=_C12070( C11950 C12070 ) C11950_=_C12072( C11950 C12072 ) C11950_=_C12074( C11950 C12074 ) \nC11950_=_C12076( C11950 C12076 ) C11950_=_C12078( C11950 C12078 ) C11950_=_C12080( C11950 C12080 ) C11950_=_C12082( C11950 C12082 ) C11950_=_C12084( C11950 C12084 ) C11950_=_C12086( C11950 C12086 ) \nC11950_=_C12088( C11950 C12088 ) C11950_=_C12090( C11950 C12090 ) C11950_=_C12092( C11950 C12092 ) C11950_=_C12094( C11950 C12094 ) C11950_=_C12096( C11950 C12096 ) C11950_=_C12098( C11950 C12098 ) \nC11950_=_C12100( C11950 C12100 ) C11950_=_C12102( C11950 C12102 ) C11950_=_C12104( C11950 C12104 ) C11950_=_C12106( C11950 C12106 ) C11950_=_C12108( C11950 C12108 ) C11950_=_C12110( C11950 C12110 ) \nC11950_=_C12112( C11950 C12112 ) C11950_=_C12114( C11950 C12114 ) C11950_=_C12116( C11950 C12116 ) C11950_=_C12118( C11950 C12118 ) C11950_=_C12120( C11950 C12120 ) C11950_=_C12122( C11950 C12122 ) \nC11950_=_C12124( C11950 C12124 ) C11950_=_C12126( C11950 C12126 ) C11950_=_C12128( C11950 C12128 ) C11950_=_C12130( C11950 C12130 ) C11950_=_C12132( C11950 C12132 ) C11950_=_C12134( C11950 C12134 ) \nC11950_=_C12136( C11950 C12136 ) C11950_=_C12138( C11950 C12138 ) C11950_=_C12140( C11950 C12140 ) C11950_=_C12142( C11950 C12142 ) C11950_=_C12144( C11950 C12144</w:t>
      </w:r>
    </w:p>
    <w:p>
      <w:pPr>
        <w:pStyle w:val="PreformattedText"/>
        <w:bidi w:val="0"/>
        <w:spacing w:before="0" w:after="0"/>
        <w:jc w:val="left"/>
        <w:rPr/>
      </w:pPr>
      <w:r>
        <w:rPr/>
        <w:t xml:space="preserve"> </w:t>
      </w:r>
      <w:r>
        <w:rPr/>
        <w:t>) C11950_=_C12146( C11950 C12146 ) \nC11950_=_C12148( C11950 C12148 ) C11950_=_C12150( C11950 C12150 ) C11950_=_C12152( C11950 C12152 ) C11950_=_C12154( C11950 C12154 ) C11950_=_C12156( C11950 C12156 ) C11950_=_C12158( C11950 C12158 ) \nC11950_=_C12160( C11950 C12160 ) C11950_=_C12162( C11950 C12162 ) C11950_=_C12164( C11950 C12164 ) C11950_=_C12166( C11950 C12166 ) C11950_=_C12168( C11950 C12168 ) C11950_=_C12292( C11950 C12292 ) \nC11950_=_C12338( C11950 C12338 ) C11950_=_C12340( C11950 C12340 ) C11950_=_C12342( C11950 C12342 ) C11950_=_C12346( C11950 C12346 ) C11952_=_C11954( C11952 C11954 ) C11952_=_C11956( C11952 C11956 ) \nC11952_=_C11958( C11952 C11958 ) C11952_=_C11960( C11952 C11960 ) C11952_=_C11962( C11952 C11962 ) C11952_=_C11964( C11952 C11964 ) C11952_=_C11966( C11952 C11966 ) C11952_=_C11968( C11952 C11968 ) \nC11952_=_C11970( C11952 C11970 ) C11952_=_C11972( C11952 C11972 ) C11952_=_C11974( C11952 C11974 ) C11952_=_C11976( C11952 C11976 ) C11952_=_C11978( C11952 C11978 ) C11952_=_C11980( C11952 C11980 ) \nC11952_=_C11982( C11952 C11982 ) C11952_=_C11984( C11952 C11984 ) C11952_=_C11986( C11952 C11986 ) C11952_=_C11988( C11952 C11988 ) C11952_=_C11990( C11952 C11990 ) C11952_=_C11992( C11952 C11992 ) \nC11952_=_C11994( C11952 C11994 ) C11952_=_C11996( C11952 C11996 ) C11952_=_C11998( C11952 C11998 ) C11952_=_C12000( C11952 C12000 ) C11952_=_C12002( C11952 C12002 ) C11952_=_C12004( C11952 C12004 ) \nC11952_=_C12006( C11952 C12006 ) C11952_=_C12008( C11952 C12008 ) C11952_=_C12010( C11952 C12010 ) C11952_=_C12012( C11952 C12012 ) C11952_=_C12014( C11952 C12014 ) C11952_=_C12016( C11952 C12016 ) \nC11952_=_C12018( C11952 C12018 ) C11952_=_C12020( C11952 C12020 ) C11952_=_C12022( C11952 C12022 ) C11952_=_C12024( C11952 C12024 ) C11952_=_C12026( C11952 C12026 ) C11952_=_C12028( C11952 C12028 ) \nC11952_=_C12030( C11952 C12030 ) C11952_=_C12032( C11952 C12032 ) C11952_=_C12034( C11952 C12034 ) C11952_=_C12036( C11952 C12036 ) C11952_=_C12038( C11952 C12038 ) C11952_=_C12040( C11952 C12040 ) \nC11952_=_C12042( C11952 C12042 ) C11952_=_C12044( C11952 C12044 ) C11952_=_C12046( C11952 C12046 ) C11952_=_C12048( C11952 C12048 ) C11952_=_C12050( C11952 C12050 ) C11952_=_C12052( C11952 C12052 ) \nC11952_=_C12054( C11952 C12054 ) C11952_=_C12056( C11952 C12056 ) C11952_=_C12058( C11952 C12058 ) C11952_=_C12060( C11952 C12060 ) C11952_=_C12062( C11952 C12062 ) C11952_=_C12064( C11952 C12064 ) \nC11952_=_C12066( C11952 C12066 ) C11952_=_C12068( C11952 C12068 ) C11952_=_C12070( C11952 C12070 ) C11952_=_C12072( C11952 C12072 ) C11952_=_C12074( C11952 C12074 ) C11952_=_C12076( C11952 C12076 ) \nC11952_=_C12078( C11952 C12078 ) C11952_=_C12080( C11952 C12080 ) C11952_=_C12082( C11952 C12082 ) C11952_=_C12084( C11952 C12084 ) C11952_=_C12086( C11952 C12086 ) C11952_=_C12088( C11952 C12088 ) \nC11952_=_C12090( C11952 C12090 ) C11952_=_C12092( C11952 C12092 ) C11952_=_C12094( C11952 C12094 ) C11952_=_C12096( C11952 C12096 ) C11952_=_C12098( C11952 C12098 ) C11952_=_C12100( C11952 C12100 ) \nC11952_=_C12102( C11952 C12102 ) C11952_=_C12104( C11952 C12104 ) C11952_=_C12106( C11952 C12106 ) C11952_=_C12108( C11952 C12108 ) C11952_=_C12110( C11952 C12110 ) C11952_=_C12112( C11952 C12112 ) \nC11952_=_C12114( C11952 C12114 ) C11952_=_C12116( C11952 C12116 ) C11952_=_C12118( C11952 C12118 ) C11952_=_C12120( C11952 C12120 ) C11952_=_C12122( C11952 C12122 ) C11952_=_C12124( C11952 C12124 ) \nC11952_=_C12126( C11952 C12126 ) C11952_=_C12128( C11952 C12128 ) C11952_=_C12130( C11952 C12130 ) C11952_=_C12132( C11952 C12132 ) C11952_=_C12134( C11952 C12134 ) C11952_=_C12136( C11952 C12136 ) \nC11952_=_C12138( C11952 C12138 ) C11952_=_C12140( C11952 C12140 ) C11952_=_C12142( C11952 C12142 ) C11952_=_C12144( C11952 C12144 ) C11952_=_C12146( C11952 C12146 ) C11952_=_C12148( C11952 C12148 ) \nC11952_=_C12150( C11952 C12150 ) C11952_=_C12152( C11952 C12152 ) C11952_=_C12154( C11952 C12154 ) C11952_=_C12156( C11952 C12156 ) C11952_=_C12158( C11952 C12158 ) C11952_=_C12160( C11952 C12160 ) \nC11952_=_C12162( C11952 C12162 ) C11952_=_C12164( C11952 C12164 ) C11952_=_C12166( C11952 C12166 ) C11952_=_C12168( C11952 C12168 ) C11952_=_C12292( C11952 C12292 ) C11952_=_C12338( C11952 C12338 ) \nC11952_=_C12340( C11952 C12340 ) C11952_=_C12342( C11952 C12342 ) C11952_=_C12346( C11952 C12346 ) C11954_=_C11956( C11954 C11956 ) C11954_=_C11958( C11954 C11958 ) C11954_=_C11960( C11954 C11960 ) \nC11954_=_C11962( C11954 C11962 ) C11954_=_C11964( C11954 C11964 ) C11954_=_C11966( C11954 C11966 ) C11954_=_C11968( C11954 C11968 ) C11954_=_C11970( C11954 C11970 ) C11954_=_C11972( C11954 C11972 ) \nC11954_=_C11974( C11954 C11974 ) C11954_=_C11976( C11954 C11976 ) C11954_=_C11978( C11954 C11978 ) C11954_=_C11980( C11954 C11980 ) C11954_=_C11982( C11954 C11982 ) C11954_=_C11984( C11954 C11984 ) \nC11954_=_C11986( C11954 C11986 ) C11954_=_C11988( C11954 C11988 ) C11954_=_C11990( C11954 C11990 ) C11954_=_C11992( C11954 C11992 ) C11954_=_C11994( C11954 C11994 ) C11954_=_C11996( C11954 C11996 ) \nC11954_=_C11998( C11954 C11998 ) C11954_=_C12000( C11954 C12000 ) C11954_=_C12002( C11954 C12002 ) C11954_=_C12004( C11954 C12004 ) C11954_=_C12006( C11954 C12006 ) C11954_=_C12008( C11954 C12008 ) \nC11954_=_C12010( C11954 C12010 ) C11954_=_C12012( C11954 C12012 ) C11954_=_C12014( C11954 C12014 ) C11954_=_C12016( C11954 C12016 ) C11954_=_C12018( C11954 C12018 ) C11954_=_C12020( C11954 C12020 ) \nC11954_=_C12022( C11954 C12022 ) C11954_=_C12024( C11954 C12024 ) C11954_=_C12026( C11954 C12026 ) C11954_=_C12028( C11954 C12028 ) C11954_=_C12030( C11954 C12030 ) C11954_=_C12032( C11954 C12032 ) \nC11954_=_C12034( C11954 C12034 ) C11954_=_C12036( C11954 C12036 ) C11954_=_C12038( C11954 C12038 ) C11954_=_C12040( C11954 C12040 ) C11954_=_C12042( C11954 C12042 ) C11954_=_C12044( C11954 C12044 ) \nC11954_=_C12046( C11954 C12046 ) C11954_=_C12048( C11954 C12048 ) C11954_=_C12050( C11954 C12050 ) C11954_=_C12052( C11954 C12052 ) C11954_=_C12054( C11954 C12054 ) C11954_=_C12056( C11954 C12056 ) \nC11954_=_C12058( C11954 C12058 ) C11954_=_C12060( C11954 C12060 ) C11954_=_C12062( C11954 C12062 ) C11954_=_C12064( C11954 C12064 ) C11954_=_C12066( C11954 C12066 ) C11954_=_C12068( C11954 C12068 ) \nC11954_=_C12070( C11954 C12070 ) C11954_=_C12072( C11954 C12072 ) C11954_=_C12074( C11954 C12074 ) C11954_=_C12076( C11954 C12076 ) C11954_=_C12078( C11954 C12078 ) C11954_=_C12080( C11954 C12080 ) \nC11954_=_C12082( C11954 C12082 ) C11954_=_C12084( C11954 C12084 ) C11954_=_C12086( C11954 C12086 ) C11954_=_C12088( C11954 C12088 ) C11954_=_C12090( C11954 C12090 ) C11954_=_C12092( C11954 C12092 ) \nC11954_=_C12094( C11954 C12094 ) C11954_=_C12096( C11954 C12096 ) C11954_=_C12098( C11954 C12098 ) C11954_=_C12100( C11954 C12100 ) C11954_=_C12102( C11954 C12102 ) C11954_=_C12104( C11954 C12104 ) \nC11954_=_C12106( C11954 C12106 ) C11954_=_C12108( C11954 C12108 ) C11954_=_C12110( C11954 C12110 ) C11954_=_C12112( C11954 C12112 ) C11954_=_C12114( C11954 C12114 ) C11954_=_C12116( C11954 C12116 ) \nC11954_=_C12118( C11954 C12118 ) C11954_=_C12120( C11954 C12120 ) C11954_=_C12122( C11954 C12122 ) C11954_=_C12124( C11954 C12124 ) C11954_=_C12126( C11954 C12126 ) C11954_=_C12128( C11954 C12128 ) \nC11954_=_C12130( C11954 C12130 ) C11954_=_C12132( C11954 C12132 ) C11954_=_C12134( C11954 C12134 ) C11954_=_C12136( C11954 C12136 ) C11954_=_C12138( C11954 C12138 ) C11954_=_C12140( C11954 C12140 ) \nC11954_=_C12142( C11954 C12142 ) C11954_=_C12144( C11954 C12144 ) C11954_=_C12146( C11954 C12146 ) C11954_=_C12148( C11954 C12148 ) C11954_=_C12150( C11954 C12150 ) C11954_=_C12152( C11954 C12152 ) \nC11954_=_C12154( C11954 C12154 ) C11954_=_C12156( C11954 C12156 ) C11954_=_C12158( C11954 C12158 ) C11954_=_C12160( C11954 C12160 ) C11954_=_C12162( C11954 C12162 ) C11954_=_C12164( C11954 C12164 ) \nC11954_=_C12166( C11954 C12166 ) C11954_=_C12168( C11954 C12168 ) C11954_=_C12292( C11954 C12292 ) C11954_=_C12338( C11954 C12338 ) C11954_=_C12340( C11954 C12340 ) C11954_=_C12342( C11954 C12342 ) \nC11954_=_C12346( C11954 C12346 ) C11956_=_C11958( C11956 C11958 ) C11956_=_C11960( C11956 C11960 ) C11956_=_C11962( C11956 C11962 ) C11956_=_C11964( C11956 C11964 ) C11956_=_C11966( C11956 C11966 ) \nC11956_=_C11968( C11956 C11968 ) C11956_=_C11970( C11956 C11970 ) C11956_=_C11972( C11956 C11972 ) C11956_=_C11974( C11956 C11974 ) C11956_=_C11976( C11956 C11976 ) C11956_=_C11978( C11956 C11978 ) \nC11956_=_C11980( C11956 C11980 ) C11956_=_C11982( C11956 C11982 ) C11956_=_C11984( C11956 C11984 ) C11956_=_C11986( C11956 C11986 ) C11956_=_C11988( C11956 C11988 ) C11956_=_C11990( C11956 C11990 ) \nC11956_=_C11992( C11956 C11992 ) C11956_=_C11994( C11956 C11994 ) C11956_=_C11996( C11956 C11996 ) C11956_=_C11998( C11956 C11998 ) C11956_=_C12000( C11956 C12000 ) C11956_=_C12002( C11956 C12002 ) \nC11956_=_C12004( C11956 C12004 ) C11956_=_C12006( C11956 C12006 ) C11956_=_C12008( C11956 C12008 ) C11956_=_C12010( C11956 C12010 ) C11956_=_C12012( C11956 C12012 ) C11956_=_C12014( C11956 C12014 ) \nC11956_=_C12016( C11956 C12016 ) C11956_=_C12018( C11956 C12018 ) C11956_=_C12020( C11956 C12020 ) C11956_=_C12022( C11956 C12022 ) C11956_=_C12024( C11956 C12024 ) C11956_=_C12026( C11956 C12026 ) \nC11956_=_C12028( C11956 C12028 ) C11956_=_C12030( C11956 C12030 ) C11956_=_C12032( C11956 C12032 ) C11956_=_C12034( C11956 C12034 ) C11956_=_C12036( C11956 C12036 ) C11956_=_C12038( C11956 C12038 ) \nC11956_=_C12040( C11956 C12040 ) C11956_=_C12042( C11956 C12042 ) C11956_=_C12044( C11956 C12044 ) C11956_=_C12046( C11956 C12046 ) C11956_=_C12048( C11956 C12048 ) C11956_=_C12050( C11956 C12050 ) \nC11956_=_C12052( C11956 C12052 ) C11956_=_C12054( C11956 C12054 ) C11956_=_C12056( C11956 C12056 ) C11956_=_C12058( C11956 C12058 ) C11956_=_C12060( C11956 C12060 ) C11956_=_C12062( C11956 C12062 ) \nC11956_=_C12064( C11956 C12064 ) C11956_=_C12066( C11956 C12066</w:t>
      </w:r>
    </w:p>
    <w:p>
      <w:pPr>
        <w:pStyle w:val="PreformattedText"/>
        <w:bidi w:val="0"/>
        <w:spacing w:before="0" w:after="0"/>
        <w:jc w:val="left"/>
        <w:rPr/>
      </w:pPr>
      <w:r>
        <w:rPr/>
        <w:t xml:space="preserve"> </w:t>
      </w:r>
      <w:r>
        <w:rPr/>
        <w:t>) C11956_=_C12068( C11956 C12068 ) C11956_=_C12070( C11956 C12070 ) C11956_=_C12072( C11956 C12072 ) C11956_=_C12074( C11956 C12074 ) \nC11956_=_C12076( C11956 C12076 ) C11956_=_C12078( C11956 C12078 ) C11956_=_C12080( C11956 C12080 ) C11956_=_C12082( C11956 C12082 ) C11956_=_C12084( C11956 C12084 ) C11956_=_C12086( C11956 C12086 ) \nC11956_=_C12088( C11956 C12088 ) C11956_=_C12090( C11956 C12090 ) C11956_=_C12092( C11956 C12092 ) C11956_=_C12094( C11956 C12094 ) C11956_=_C12096( C11956 C12096 ) C11956_=_C12098( C11956 C12098 ) \nC11956_=_C12100( C11956 C12100 ) C11956_=_C12102( C11956 C12102 ) C11956_=_C12104( C11956 C12104 ) C11956_=_C12106( C11956 C12106 ) C11956_=_C12108( C11956 C12108 ) C11956_=_C12110( C11956 C12110 ) \nC11956_=_C12112( C11956 C12112 ) C11956_=_C12114( C11956 C12114 ) C11956_=_C12116( C11956 C12116 ) C11956_=_C12118( C11956 C12118 ) C11956_=_C12120( C11956 C12120 ) C11956_=_C12122( C11956 C12122 ) \nC11956_=_C12124( C11956 C12124 ) C11956_=_C12126( C11956 C12126 ) C11956_=_C12128( C11956 C12128 ) C11956_=_C12130( C11956 C12130 ) C11956_=_C12132( C11956 C12132 ) C11956_=_C12134( C11956 C12134 ) \nC11956_=_C12136( C11956 C12136 ) C11956_=_C12138( C11956 C12138 ) C11956_=_C12140( C11956 C12140 ) C11956_=_C12142( C11956 C12142 ) C11956_=_C12144( C11956 C12144 ) C11956_=_C12146( C11956 C12146 ) \nC11956_=_C12148( C11956 C12148 ) C11956_=_C12150( C11956 C12150 ) C11956_=_C12152( C11956 C12152 ) C11956_=_C12154( C11956 C12154 ) C11956_=_C12156( C11956 C12156 ) C11956_=_C12158( C11956 C12158 ) \nC11956_=_C12160( C11956 C12160 ) C11956_=_C12162( C11956 C12162 ) C11956_=_C12164( C11956 C12164 ) C11956_=_C12166( C11956 C12166 ) C11956_=_C12168( C11956 C12168 ) C11956_=_C12292( C11956 C12292 ) \nC11956_=_C12338( C11956 C12338 ) C11956_=_C12340( C11956 C12340 ) C11956_=_C12342( C11956 C12342 ) C11956_=_C12346( C11956 C12346 ) C11958_=_C11960( C11958 C11960 ) C11958_=_C11962( C11958 C11962 ) \nC11958_=_C11964( C11958 C11964 ) C11958_=_C11966( C11958 C11966 ) C11958_=_C11968( C11958 C11968 ) C11958_=_C11970( C11958 C11970 ) C11958_=_C11972( C11958 C11972 ) C11958_=_C11974( C11958 C11974 ) \nC11958_=_C11976( C11958 C11976 ) C11958_=_C11978( C11958 C11978 ) C11958_=_C11980( C11958 C11980 ) C11958_=_C11982( C11958 C11982 ) C11958_=_C11984( C11958 C11984 ) C11958_=_C11986( C11958 C11986 ) \nC11958_=_C11988( C11958 C11988 ) C11958_=_C11990( C11958 C11990 ) C11958_=_C11992( C11958 C11992 ) C11958_=_C11994( C11958 C11994 ) C11958_=_C11996( C11958 C11996 ) C11958_=_C11998( C11958 C11998 ) \nC11958_=_C12000( C11958 C12000 ) C11958_=_C12002( C11958 C12002 ) C11958_=_C12004( C11958 C12004 ) C11958_=_C12006( C11958 C12006 ) C11958_=_C12008( C11958 C12008 ) C11958_=_C12010( C11958 C12010 ) \nC11958_=_C12012( C11958 C12012 ) C11958_=_C12014( C11958 C12014 ) C11958_=_C12016( C11958 C12016 ) C11958_=_C12018( C11958 C12018 ) C11958_=_C12020( C11958 C12020 ) C11958_=_C12022( C11958 C12022 ) \nC11958_=_C12024( C11958 C12024 ) C11958_=_C12026( C11958 C12026 ) C11958_=_C12028( C11958 C12028 ) C11958_=_C12030( C11958 C12030 ) C11958_=_C12032( C11958 C12032 ) C11958_=_C12034( C11958 C12034 ) \nC11958_=_C12036( C11958 C12036 ) C11958_=_C12038( C11958 C12038 ) C11958_=_C12040( C11958 C12040 ) C11958_=_C12042( C11958 C12042 ) C11958_=_C12044( C11958 C12044 ) C11958_=_C12046( C11958 C12046 ) \nC11958_=_C12048( C11958 C12048 ) C11958_=_C12050( C11958 C12050 ) C11958_=_C12052( C11958 C12052 ) C11958_=_C12054( C11958 C12054 ) C11958_=_C12056( C11958 C12056 ) C11958_=_C12058( C11958 C12058 ) \nC11958_=_C12060( C11958 C12060 ) C11958_=_C12062( C11958 C12062 ) C11958_=_C12064( C11958 C12064 ) C11958_=_C12066( C11958 C12066 ) C11958_=_C12068( C11958 C12068 ) C11958_=_C12070( C11958 C12070 ) \nC11958_=_C12072( C11958 C12072 ) C11958_=_C12074( C11958 C12074 ) C11958_=_C12076( C11958 C12076 ) C11958_=_C12078( C11958 C12078 ) C11958_=_C12080( C11958 C12080 ) C11958_=_C12082( C11958 C12082 ) \nC11958_=_C12084( C11958 C12084 ) C11958_=_C12086( C11958 C12086 ) C11958_=_C12088( C11958 C12088 ) C11958_=_C12090( C11958 C12090 ) C11958_=_C12092( C11958 C12092 ) C11958_=_C12094( C11958 C12094 ) \nC11958_=_C12096( C11958 C12096 ) C11958_=_C12098( C11958 C12098 ) C11958_=_C12100( C11958 C12100 ) C11958_=_C12102( C11958 C12102 ) C11958_=_C12104( C11958 C12104 ) C11958_=_C12106( C11958 C12106 ) \nC11958_=_C12108( C11958 C12108 ) C11958_=_C12110( C11958 C12110 ) C11958_=_C12112( C11958 C12112 ) C11958_=_C12114( C11958 C12114 ) C11958_=_C12116( C11958 C12116 ) C11958_=_C12118( C11958 C12118 ) \nC11958_=_C12120( C11958 C12120 ) C11958_=_C12122( C11958 C12122 ) C11958_=_C12124( C11958 C12124 ) C11958_=_C12126( C11958 C12126 ) C11958_=_C12128( C11958 C12128 ) C11958_=_C12130( C11958 C12130 ) \nC11958_=_C12132( C11958 C12132 ) C11958_=_C12134( C11958 C12134 ) C11958_=_C12136( C11958 C12136 ) C11958_=_C12138( C11958 C12138 ) C11958_=_C12140( C11958 C12140 ) C11958_=_C12142( C11958 C12142 ) \nC11958_=_C12144( C11958 C12144 ) C11958_=_C12146( C11958 C12146 ) C11958_=_C12148( C11958 C12148 ) C11958_=_C12150( C11958 C12150 ) C11958_=_C12152( C11958 C12152 ) C11958_=_C12154( C11958 C12154 ) \nC11958_=_C12156( C11958 C12156 ) C11958_=_C12158( C11958 C12158 ) C11958_=_C12160( C11958 C12160 ) C11958_=_C12162( C11958 C12162 ) C11958_=_C12164( C11958 C12164 ) C11958_=_C12166( C11958 C12166 ) \nC11958_=_C12168( C11958 C12168 ) C11958_=_C12292( C11958 C12292 ) C11958_=_C12338( C11958 C12338 ) C11958_=_C12340( C11958 C12340 ) C11958_=_C12342( C11958 C12342 ) C11958_=_C12346( C11958 C12346 ) \nC11960_=_C11962( C11960 C11962 ) C11960_=_C11964( C11960 C11964 ) C11960_=_C11966( C11960 C11966 ) C11960_=_C11968( C11960 C11968 ) C11960_=_C11970( C11960 C11970 ) C11960_=_C11972( C11960 C11972 ) \nC11960_=_C11974( C11960 C11974 ) C11960_=_C11976( C11960 C11976 ) C11960_=_C11978( C11960 C11978 ) C11960_=_C11980( C11960 C11980 ) C11960_=_C11982( C11960 C11982 ) C11960_=_C11984( C11960 C11984 ) \nC11960_=_C11986( C11960 C11986 ) C11960_=_C11988( C11960 C11988 ) C11960_=_C11990( C11960 C11990 ) C11960_=_C11992( C11960 C11992 ) C11960_=_C11994( C11960 C11994 ) C11960_=_C11996( C11960 C11996 ) \nC11960_=_C11998( C11960 C11998 ) C11960_=_C12000( C11960 C12000 ) C11960_=_C12002( C11960 C12002 ) C11960_=_C12004( C11960 C12004 ) C11960_=_C12006( C11960 C12006 ) C11960_=_C12008( C11960 C12008 ) \nC11960_=_C12010( C11960 C12010 ) C11960_=_C12012( C11960 C12012 ) C11960_=_C12014( C11960 C12014 ) C11960_=_C12016( C11960 C12016 ) C11960_=_C12018( C11960 C12018 ) C11960_=_C12020( C11960 C12020 ) \nC11960_=_C12022( C11960 C12022 ) C11960_=_C12024( C11960 C12024 ) C11960_=_C12026( C11960 C12026 ) C11960_=_C12028( C11960 C12028 ) C11960_=_C12030( C11960 C12030 ) C11960_=_C12032( C11960 C12032 ) \nC11960_=_C12034( C11960 C12034 ) C11960_=_C12036( C11960 C12036 ) C11960_=_C12038( C11960 C12038 ) C11960_=_C12040( C11960 C12040 ) C11960_=_C12042( C11960 C12042 ) C11960_=_C12044( C11960 C12044 ) \nC11960_=_C12046( C11960 C12046 ) C11960_=_C12048( C11960 C12048 ) C11960_=_C12050( C11960 C12050 ) C11960_=_C12052( C11960 C12052 ) C11960_=_C12054( C11960 C12054 ) C11960_=_C12056( C11960 C12056 ) \nC11960_=_C12058( C11960 C12058 ) C11960_=_C12060( C11960 C12060 ) C11960_=_C12062( C11960 C12062 ) C11960_=_C12064( C11960 C12064 ) C11960_=_C12066( C11960 C12066 ) C11960_=_C12068( C11960 C12068 ) \nC11960_=_C12070( C11960 C12070 ) C11960_=_C12072( C11960 C12072 ) C11960_=_C12074( C11960 C12074 ) C11960_=_C12076( C11960 C12076 ) C11960_=_C12078( C11960 C12078 ) C11960_=_C12080( C11960 C12080 ) \nC11960_=_C12082( C11960 C12082 ) C11960_=_C12084( C11960 C12084 ) C11960_=_C12086( C11960 C12086 ) C11960_=_C12088( C11960 C12088 ) C11960_=_C12090( C11960 C12090 ) C11960_=_C12092( C11960 C12092 ) \nC11960_=_C12094( C11960 C12094 ) C11960_=_C12096( C11960 C12096 ) C11960_=_C12098( C11960 C12098 ) C11960_=_C12100( C11960 C12100 ) C11960_=_C12102( C11960 C12102 ) C11960_=_C12104( C11960 C12104 ) \nC11960_=_C12106( C11960 C12106 ) C11960_=_C12108( C11960 C12108 ) C11960_=_C12110( C11960 C12110 ) C11960_=_C12112( C11960 C12112 ) C11960_=_C12114( C11960 C12114 ) C11960_=_C12116( C11960 C12116 ) \nC11960_=_C12118( C11960 C12118 ) C11960_=_C12120( C11960 C12120 ) C11960_=_C12122( C11960 C12122 ) C11960_=_C12124( C11960 C12124 ) C11960_=_C12126( C11960 C12126 ) C11960_=_C12128( C11960 C12128 ) \nC11960_=_C12130( C11960 C12130 ) C11960_=_C12132( C11960 C12132 ) C11960_=_C12134( C11960 C12134 ) C11960_=_C12136( C11960 C12136 ) C11960_=_C12138( C11960 C12138 ) C11960_=_C12140( C11960 C12140 ) \nC11960_=_C12142( C11960 C12142 ) C11960_=_C12144( C11960 C12144 ) C11960_=_C12146( C11960 C12146 ) C11960_=_C12148( C11960 C12148 ) C11960_=_C12150( C11960 C12150 ) C11960_=_C12152( C11960 C12152 ) \nC11960_=_C12154( C11960 C12154 ) C11960_=_C12156( C11960 C12156 ) C11960_=_C12158( C11960 C12158 ) C11960_=_C12160( C11960 C12160 ) C11960_=_C12162( C11960 C12162 ) C11960_=_C12164( C11960 C12164 ) \nC11960_=_C12166( C11960 C12166 ) C11960_=_C12168( C11960 C12168 ) C11960_=_C12292( C11960 C12292 ) C11960_=_C12338( C11960 C12338 ) C11960_=_C12340( C11960 C12340 ) C11960_=_C12342( C11960 C12342 ) \nC11960_=_C12346( C11960 C12346 ) C11962_=_C11964( C11962 C11964 ) C11962_=_C11966( C11962 C11966 ) C11962_=_C11968( C11962 C11968 ) C11962_=_C11970( C11962 C11970 ) C11962_=_C11972( C11962 C11972 ) \nC11962_=_C11974( C11962 C11974 ) C11962_=_C11976( C11962 C11976 ) C11962_=_C11978( C11962 C11978 ) C11962_=_C11980( C11962 C11980 ) C11962_=_C11982( C11962 C11982 ) C11962_=_C11984( C11962 C11984 ) \nC11962_=_C11986( C11962 C11986 ) C11962_=_C11988( C11962 C11988 ) C11962_=_C11990( C11962 C11990 ) C11962_=_C11992( C11962 C11992 ) C11962_=_C11994( C11962 C11994 ) C11962_=_C11996( C11962 C11996 ) \nC11962_=_C11998( C11962 C11998 ) C11962_=_C12000( C11962 C12000 ) C11962_=_C12002( C11962 C12002 ) C11962_=_C12004( C11962 C12004 ) C11962_=_C12006( C11962 C12006 )</w:t>
      </w:r>
    </w:p>
    <w:p>
      <w:pPr>
        <w:pStyle w:val="PreformattedText"/>
        <w:bidi w:val="0"/>
        <w:spacing w:before="0" w:after="0"/>
        <w:jc w:val="left"/>
        <w:rPr/>
      </w:pPr>
      <w:r>
        <w:rPr/>
        <w:t xml:space="preserve"> </w:t>
      </w:r>
      <w:r>
        <w:rPr/>
        <w:t>C11962_=_C12008( C11962 C12008 ) \nC11962_=_C12010( C11962 C12010 ) C11962_=_C12012( C11962 C12012 ) C11962_=_C12014( C11962 C12014 ) C11962_=_C12016( C11962 C12016 ) C11962_=_C12018( C11962 C12018 ) C11962_=_C12020( C11962 C12020 ) \nC11962_=_C12022( C11962 C12022 ) C11962_=_C12024( C11962 C12024 ) C11962_=_C12026( C11962 C12026 ) C11962_=_C12028( C11962 C12028 ) C11962_=_C12030( C11962 C12030 ) C11962_=_C12032( C11962 C12032 ) \nC11962_=_C12034( C11962 C12034 ) C11962_=_C12036( C11962 C12036 ) C11962_=_C12038( C11962 C12038 ) C11962_=_C12040( C11962 C12040 ) C11962_=_C12042( C11962 C12042 ) C11962_=_C12044( C11962 C12044 ) \nC11962_=_C12046( C11962 C12046 ) C11962_=_C12048( C11962 C12048 ) C11962_=_C12050( C11962 C12050 ) C11962_=_C12052( C11962 C12052 ) C11962_=_C12054( C11962 C12054 ) C11962_=_C12056( C11962 C12056 ) \nC11962_=_C12058( C11962 C12058 ) C11962_=_C12060( C11962 C12060 ) C11962_=_C12062( C11962 C12062 ) C11962_=_C12064( C11962 C12064 ) C11962_=_C12066( C11962 C12066 ) C11962_=_C12068( C11962 C12068 ) \nC11962_=_C12070( C11962 C12070 ) C11962_=_C12072( C11962 C12072 ) C11962_=_C12074( C11962 C12074 ) C11962_=_C12076( C11962 C12076 ) C11962_=_C12078( C11962 C12078 ) C11962_=_C12080( C11962 C12080 ) \nC11962_=_C12082( C11962 C12082 ) C11962_=_C12084( C11962 C12084 ) C11962_=_C12086( C11962 C12086 ) C11962_=_C12088( C11962 C12088 ) C11962_=_C12090( C11962 C12090 ) C11962_=_C12092( C11962 C12092 ) \nC11962_=_C12094( C11962 C12094 ) C11962_=_C12096( C11962 C12096 ) C11962_=_C12098( C11962 C12098 ) C11962_=_C12100( C11962 C12100 ) C11962_=_C12102( C11962 C12102 ) C11962_=_C12104( C11962 C12104 ) \nC11962_=_C12106( C11962 C12106 ) C11962_=_C12108( C11962 C12108 ) C11962_=_C12110( C11962 C12110 ) C11962_=_C12112( C11962 C12112 ) C11962_=_C12114( C11962 C12114 ) C11962_=_C12116( C11962 C12116 ) \nC11962_=_C12118( C11962 C12118 ) C11962_=_C12120( C11962 C12120 ) C11962_=_C12122( C11962 C12122 ) C11962_=_C12124( C11962 C12124 ) C11962_=_C12126( C11962 C12126 ) C11962_=_C12128( C11962 C12128 ) \nC11962_=_C12130( C11962 C12130 ) C11962_=_C12132( C11962 C12132 ) C11962_=_C12134( C11962 C12134 ) C11962_=_C12136( C11962 C12136 ) C11962_=_C12138( C11962 C12138 ) C11962_=_C12140( C11962 C12140 ) \nC11962_=_C12142( C11962 C12142 ) C11962_=_C12144( C11962 C12144 ) C11962_=_C12146( C11962 C12146 ) C11962_=_C12148( C11962 C12148 ) C11962_=_C12150( C11962 C12150 ) C11962_=_C12152( C11962 C12152 ) \nC11962_=_C12154( C11962 C12154 ) C11962_=_C12156( C11962 C12156 ) C11962_=_C12158( C11962 C12158 ) C11962_=_C12160( C11962 C12160 ) C11962_=_C12162( C11962 C12162 ) C11962_=_C12164( C11962 C12164 ) \nC11962_=_C12166( C11962 C12166 ) C11962_=_C12168( C11962 C12168 ) C11962_=_C12292( C11962 C12292 ) C11962_=_C12338( C11962 C12338 ) C11962_=_C12340( C11962 C12340 ) C11962_=_C12342( C11962 C12342 ) \nC11962_=_C12346( C11962 C12346 ) C11964_=_C11966( C11964 C11966 ) C11964_=_C11968( C11964 C11968 ) C11964_=_C11970( C11964 C11970 ) C11964_=_C11972( C11964 C11972 ) C11964_=_C11974( C11964 C11974 ) \nC11964_=_C11976( C11964 C11976 ) C11964_=_C11978( C11964 C11978 ) C11964_=_C11980( C11964 C11980 ) C11964_=_C11982( C11964 C11982 ) C11964_=_C11984( C11964 C11984 ) C11964_=_C11986( C11964 C11986 ) \nC11964_=_C11988( C11964 C11988 ) C11964_=_C11990( C11964 C11990 ) C11964_=_C11992( C11964 C11992 ) C11964_=_C11994( C11964 C11994 ) C11964_=_C11996( C11964 C11996 ) C11964_=_C11998( C11964 C11998 ) \nC11964_=_C12000( C11964 C12000 ) C11964_=_C12002( C11964 C12002 ) C11964_=_C12004( C11964 C12004 ) C11964_=_C12006( C11964 C12006 ) C11964_=_C12008( C11964 C12008 ) C11964_=_C12010( C11964 C12010 ) \nC11964_=_C12012( C11964 C12012 ) C11964_=_C12014( C11964 C12014 ) C11964_=_C12016( C11964 C12016 ) C11964_=_C12018( C11964 C12018 ) C11964_=_C12020( C11964 C12020 ) C11964_=_C12022( C11964 C12022 ) \nC11964_=_C12024( C11964 C12024 ) C11964_=_C12026( C11964 C12026 ) C11964_=_C12028( C11964 C12028 ) C11964_=_C12030( C11964 C12030 ) C11964_=_C12032( C11964 C12032 ) C11964_=_C12034( C11964 C12034 ) \nC11964_=_C12036( C11964 C12036 ) C11964_=_C12038( C11964 C12038 ) C11964_=_C12040( C11964 C12040 ) C11964_=_C12042( C11964 C12042 ) C11964_=_C12044( C11964 C12044 ) C11964_=_C12046( C11964 C12046 ) \nC11964_=_C12048( C11964 C12048 ) C11964_=_C12050( C11964 C12050 ) C11964_=_C12052( C11964 C12052 ) C11964_=_C12054( C11964 C12054 ) C11964_=_C12056( C11964 C12056 ) C11964_=_C12058( C11964 C12058 ) \nC11964_=_C12060( C11964 C12060 ) C11964_=_C12062( C11964 C12062 ) C11964_=_C12064( C11964 C12064 ) C11964_=_C12066( C11964 C12066 ) C11964_=_C12068( C11964 C12068 ) C11964_=_C12070( C11964 C12070 ) \nC11964_=_C12072( C11964 C12072 ) C11964_=_C12074( C11964 C12074 ) C11964_=_C12076( C11964 C12076 ) C11964_=_C12078( C11964 C12078 ) C11964_=_C12080( C11964 C12080 ) C11964_=_C12082( C11964 C12082 ) \nC11964_=_C12084( C11964 C12084 ) C11964_=_C12086( C11964 C12086 ) C11964_=_C12088( C11964 C12088 ) C11964_=_C12090( C11964 C12090 ) C11964_=_C12092( C11964 C12092 ) C11964_=_C12094( C11964 C12094 ) \nC11964_=_C12096( C11964 C12096 ) C11964_=_C12098( C11964 C12098 ) C11964_=_C12100( C11964 C12100 ) C11964_=_C12102( C11964 C12102 ) C11964_=_C12104( C11964 C12104 ) C11964_=_C12106( C11964 C12106 ) \nC11964_=_C12108( C11964 C12108 ) C11964_=_C12110( C11964 C12110 ) C11964_=_C12112( C11964 C12112 ) C11964_=_C12114( C11964 C12114 ) C11964_=_C12116( C11964 C12116 ) C11964_=_C12118( C11964 C12118 ) \nC11964_=_C12120( C11964 C12120 ) C11964_=_C12122( C11964 C12122 ) C11964_=_C12124( C11964 C12124 ) C11964_=_C12126( C11964 C12126 ) C11964_=_C12128( C11964 C12128 ) C11964_=_C12130( C11964 C12130 ) \nC11964_=_C12132( C11964 C12132 ) C11964_=_C12134( C11964 C12134 ) C11964_=_C12136( C11964 C12136 ) C11964_=_C12138( C11964 C12138 ) C11964_=_C12140( C11964 C12140 ) C11964_=_C12142( C11964 C12142 ) \nC11964_=_C12144( C11964 C12144 ) C11964_=_C12146( C11964 C12146 ) C11964_=_C12148( C11964 C12148 ) C11964_=_C12150( C11964 C12150 ) C11964_=_C12152( C11964 C12152 ) C11964_=_C12154( C11964 C12154 ) \nC11964_=_C12156( C11964 C12156 ) C11964_=_C12158( C11964 C12158 ) C11964_=_C12160( C11964 C12160 ) C11964_=_C12162( C11964 C12162 ) C11964_=_C12164( C11964 C12164 ) C11964_=_C12166( C11964 C12166 ) \nC11964_=_C12168( C11964 C12168 ) C11964_=_C12292( C11964 C12292 ) C11964_=_C12338( C11964 C12338 ) C11964_=_C12340( C11964 C12340 ) C11964_=_C12342( C11964 C12342 ) C11964_=_C12346( C11964 C12346 ) \nC11966_=_C11968( C11966 C11968 ) C11966_=_C11970( C11966 C11970 ) C11966_=_C11972( C11966 C11972 ) C11966_=_C11974( C11966 C11974 ) C11966_=_C11976( C11966 C11976 ) C11966_=_C11978( C11966 C11978 ) \nC11966_=_C11980( C11966 C11980 ) C11966_=_C11982( C11966 C11982 ) C11966_=_C11984( C11966 C11984 ) C11966_=_C11986( C11966 C11986 ) C11966_=_C11988( C11966 C11988 ) C11966_=_C11990( C11966 C11990 ) \nC11966_=_C11992( C11966 C11992 ) C11966_=_C11994( C11966 C11994 ) C11966_=_C11996( C11966 C11996 ) C11966_=_C11998( C11966 C11998 ) C11966_=_C12000( C11966 C12000 ) C11966_=_C12002( C11966 C12002 ) \nC11966_=_C12004( C11966 C12004 ) C11966_=_C12006( C11966 C12006 ) C11966_=_C12008( C11966 C12008 ) C11966_=_C12010( C11966 C12010 ) C11966_=_C12012( C11966 C12012 ) C11966_=_C12014( C11966 C12014 ) \nC11966_=_C12016( C11966 C12016 ) C11966_=_C12018( C11966 C12018 ) C11966_=_C12020( C11966 C12020 ) C11966_=_C12022( C11966 C12022 ) C11966_=_C12024( C11966 C12024 ) C11966_=_C12026( C11966 C12026 ) \nC11966_=_C12028( C11966 C12028 ) C11966_=_C12030( C11966 C12030 ) C11966_=_C12032( C11966 C12032 ) C11966_=_C12034( C11966 C12034 ) C11966_=_C12036( C11966 C12036 ) C11966_=_C12038( C11966 C12038 ) \nC11966_=_C12040( C11966 C12040 ) C11966_=_C12042( C11966 C12042 ) C11966_=_C12044( C11966 C12044 ) C11966_=_C12046( C11966 C12046 ) C11966_=_C12048( C11966 C12048 ) C11966_=_C12050( C11966 C12050 ) \nC11966_=_C12052( C11966 C12052 ) C11966_=_C12054( C11966 C12054 ) C11966_=_C12056( C11966 C12056 ) C11966_=_C12058( C11966 C12058 ) C11966_=_C12060( C11966 C12060 ) C11966_=_C12062( C11966 C12062 ) \nC11966_=_C12064( C11966 C12064 ) C11966_=_C12066( C11966 C12066 ) C11966_=_C12068( C11966 C12068 ) C11966_=_C12070( C11966 C12070 ) C11966_=_C12072( C11966 C12072 ) C11966_=_C12074( C11966 C12074 ) \nC11966_=_C12076( C11966 C12076 ) C11966_=_C12078( C11966 C12078 ) C11966_=_C12080( C11966 C12080 ) C11966_=_C12082( C11966 C12082 ) C11966_=_C12084( C11966 C12084 ) C11966_=_C12086( C11966 C12086 ) \nC11966_=_C12088( C11966 C12088 ) C11966_=_C12090( C11966 C12090 ) C11966_=_C12092( C11966 C12092 ) C11966_=_C12094( C11966 C12094 ) C11966_=_C12096( C11966 C12096 ) C11966_=_C12098( C11966 C12098 ) \nC11966_=_C12100( C11966 C12100 ) C11966_=_C12102( C11966 C12102 ) C11966_=_C12104( C11966 C12104 ) C11966_=_C12106( C11966 C12106 ) C11966_=_C12108( C11966 C12108 ) C11966_=_C12110( C11966 C12110 ) \nC11966_=_C12112( C11966 C12112 ) C11966_=_C12114( C11966 C12114 ) C11966_=_C12116( C11966 C12116 ) C11966_=_C12118( C11966 C12118 ) C11966_=_C12120( C11966 C12120 ) C11966_=_C12122( C11966 C12122 ) \nC11966_=_C12124( C11966 C12124 ) C11966_=_C12126( C11966 C12126 ) C11966_=_C12128( C11966 C12128 ) C11966_=_C12130( C11966 C12130 ) C11966_=_C12132( C11966 C12132 ) C11966_=_C12134( C11966 C12134 ) \nC11966_=_C12136( C11966 C12136 ) C11966_=_C12138( C11966 C12138 ) C11966_=_C12140( C11966 C12140 ) C11966_=_C12142( C11966 C12142 ) C11966_=_C12144( C11966 C12144 ) C11966_=_C12146( C11966 C12146 ) \nC11966_=_C12148( C11966 C12148 ) C11966_=_C12150( C11966 C12150 ) C11966_=_C12152( C11966 C12152 ) C11966_=_C12154( C11966 C12154 ) C11966_=_C12156( C11966 C12156 ) C11966_=_C12158( C11966 C12158 ) \nC11966_=_C12160( C11966 C12160 ) C11966_=_C12162( C11966 C12162 ) C11966_=_C12164( C11966 C12164 ) C11966_=_C12166( C11966 C12166 ) C11966_=_C12168( C11966 C12168 ) C11966_=_C12292( C11966 C12292 ) \nC11966_=_C12338( C11966 C12338 ) C11966_=_C12340( C11966 C12340 )</w:t>
      </w:r>
    </w:p>
    <w:p>
      <w:pPr>
        <w:pStyle w:val="PreformattedText"/>
        <w:bidi w:val="0"/>
        <w:spacing w:before="0" w:after="0"/>
        <w:jc w:val="left"/>
        <w:rPr/>
      </w:pPr>
      <w:r>
        <w:rPr/>
        <w:t xml:space="preserve"> </w:t>
      </w:r>
      <w:r>
        <w:rPr/>
        <w:t>C11966_=_C12342( C11966 C12342 ) C11966_=_C12346( C11966 C12346 ) C11968_=_C11970( C11968 C11970 ) C11968_=_C11972( C11968 C11972 ) \nC11968_=_C11974( C11968 C11974 ) C11968_=_C11976( C11968 C11976 ) C11968_=_C11978( C11968 C11978 ) C11968_=_C11980( C11968 C11980 ) C11968_=_C11982( C11968 C11982 ) C11968_=_C11984( C11968 C11984 ) \nC11968_=_C11986( C11968 C11986 ) C11968_=_C11988( C11968 C11988 ) C11968_=_C11990( C11968 C11990 ) C11968_=_C11992( C11968 C11992 ) C11968_=_C11994( C11968 C11994 ) C11968_=_C11996( C11968 C11996 ) \nC11968_=_C11998( C11968 C11998 ) C11968_=_C12000( C11968 C12000 ) C11968_=_C12002( C11968 C12002 ) C11968_=_C12004( C11968 C12004 ) C11968_=_C12006( C11968 C12006 ) C11968_=_C12008( C11968 C12008 ) \nC11968_=_C12010( C11968 C12010 ) C11968_=_C12012( C11968 C12012 ) C11968_=_C12014( C11968 C12014 ) C11968_=_C12016( C11968 C12016 ) C11968_=_C12018( C11968 C12018 ) C11968_=_C12020( C11968 C12020 ) \nC11968_=_C12022( C11968 C12022 ) C11968_=_C12024( C11968 C12024 ) C11968_=_C12026( C11968 C12026 ) C11968_=_C12028( C11968 C12028 ) C11968_=_C12030( C11968 C12030 ) C11968_=_C12032( C11968 C12032 ) \nC11968_=_C12034( C11968 C12034 ) C11968_=_C12036( C11968 C12036 ) C11968_=_C12038( C11968 C12038 ) C11968_=_C12040( C11968 C12040 ) C11968_=_C12042( C11968 C12042 ) C11968_=_C12044( C11968 C12044 ) \nC11968_=_C12046( C11968 C12046 ) C11968_=_C12048( C11968 C12048 ) C11968_=_C12050( C11968 C12050 ) C11968_=_C12052( C11968 C12052 ) C11968_=_C12054( C11968 C12054 ) C11968_=_C12056( C11968 C12056 ) \nC11968_=_C12058( C11968 C12058 ) C11968_=_C12060( C11968 C12060 ) C11968_=_C12062( C11968 C12062 ) C11968_=_C12064( C11968 C12064 ) C11968_=_C12066( C11968 C12066 ) C11968_=_C12068( C11968 C12068 ) \nC11968_=_C12070( C11968 C12070 ) C11968_=_C12072( C11968 C12072 ) C11968_=_C12074( C11968 C12074 ) C11968_=_C12076( C11968 C12076 ) C11968_=_C12078( C11968 C12078 ) C11968_=_C12080( C11968 C12080 ) \nC11968_=_C12082( C11968 C12082 ) C11968_=_C12084( C11968 C12084 ) C11968_=_C12086( C11968 C12086 ) C11968_=_C12088( C11968 C12088 ) C11968_=_C12090( C11968 C12090 ) C11968_=_C12092( C11968 C12092 ) \nC11968_=_C12094( C11968 C12094 ) C11968_=_C12096( C11968 C12096 ) C11968_=_C12098( C11968 C12098 ) C11968_=_C12100( C11968 C12100 ) C11968_=_C12102( C11968 C12102 ) C11968_=_C12104( C11968 C12104 ) \nC11968_=_C12106( C11968 C12106 ) C11968_=_C12108( C11968 C12108 ) C11968_=_C12110( C11968 C12110 ) C11968_=_C12112( C11968 C12112 ) C11968_=_C12114( C11968 C12114 ) C11968_=_C12116( C11968 C12116 ) \nC11968_=_C12118( C11968 C12118 ) C11968_=_C12120( C11968 C12120 ) C11968_=_C12122( C11968 C12122 ) C11968_=_C12124( C11968 C12124 ) C11968_=_C12126( C11968 C12126 ) C11968_=_C12128( C11968 C12128 ) \nC11968_=_C12130( C11968 C12130 ) C11968_=_C12132( C11968 C12132 ) C11968_=_C12134( C11968 C12134 ) C11968_=_C12136( C11968 C12136 ) C11968_=_C12138( C11968 C12138 ) C11968_=_C12140( C11968 C12140 ) \nC11968_=_C12142( C11968 C12142 ) C11968_=_C12144( C11968 C12144 ) C11968_=_C12146( C11968 C12146 ) C11968_=_C12148( C11968 C12148 ) C11968_=_C12150( C11968 C12150 ) C11968_=_C12152( C11968 C12152 ) \nC11968_=_C12154( C11968 C12154 ) C11968_=_C12156( C11968 C12156 ) C11968_=_C12158( C11968 C12158 ) C11968_=_C12160( C11968 C12160 ) C11968_=_C12162( C11968 C12162 ) C11968_=_C12164( C11968 C12164 ) \nC11968_=_C12166( C11968 C12166 ) C11968_=_C12168( C11968 C12168 ) C11968_=_C12294( C11968 C12294 ) C11968_=_C12296( C11968 C12296 ) C11968_=_C12338( C11968 C12338 ) C11968_=_C12352( C11968 C12352 ) \nC11968_=_C12354( C11968 C12354 ) C11968_=_C12372( C11968 C12372 ) C11968_=_C12374( C11968 C12374 ) C11970_=_C11972( C11970 C11972 ) C11970_=_C11974( C11970 C11974 ) C11970_=_C11976( C11970 C11976 ) \nC11970_=_C11978( C11970 C11978 ) C11970_=_C11980( C11970 C11980 ) C11970_=_C11982( C11970 C11982 ) C11970_=_C11984( C11970 C11984 ) C11970_=_C11986( C11970 C11986 ) C11970_=_C11988( C11970 C11988 ) \nC11970_=_C11990( C11970 C11990 ) C11970_=_C11992( C11970 C11992 ) C11970_=_C11994( C11970 C11994 ) C11970_=_C11996( C11970 C11996 ) C11970_=_C11998( C11970 C11998 ) C11970_=_C12000( C11970 C12000 ) \nC11970_=_C12002( C11970 C12002 ) C11970_=_C12004( C11970 C12004 ) C11970_=_C12006( C11970 C12006 ) C11970_=_C12008( C11970 C12008 ) C11970_=_C12010( C11970 C12010 ) C11970_=_C12012( C11970 C12012 ) \nC11970_=_C12014( C11970 C12014 ) C11970_=_C12016( C11970 C12016 ) C11970_=_C12018( C11970 C12018 ) C11970_=_C12020( C11970 C12020 ) C11970_=_C12022( C11970 C12022 ) C11970_=_C12024( C11970 C12024 ) \nC11970_=_C12026( C11970 C12026 ) C11970_=_C12028( C11970 C12028 ) C11970_=_C12030( C11970 C12030 ) C11970_=_C12032( C11970 C12032 ) C11970_=_C12034( C11970 C12034 ) C11970_=_C12036( C11970 C12036 ) \nC11970_=_C12038( C11970 C12038 ) C11970_=_C12040( C11970 C12040 ) C11970_=_C12042( C11970 C12042 ) C11970_=_C12044( C11970 C12044 ) C11970_=_C12046( C11970 C12046 ) C11970_=_C12048( C11970 C12048 ) \nC11970_=_C12050( C11970 C12050 ) C11970_=_C12052( C11970 C12052 ) C11970_=_C12054( C11970 C12054 ) C11970_=_C12056( C11970 C12056 ) C11970_=_C12058( C11970 C12058 ) C11970_=_C12060( C11970 C12060 ) \nC11970_=_C12062( C11970 C12062 ) C11970_=_C12064( C11970 C12064 ) C11970_=_C12066( C11970 C12066 ) C11970_=_C12068( C11970 C12068 ) C11970_=_C12070( C11970 C12070 ) C11970_=_C12072( C11970 C12072 ) \nC11970_=_C12074( C11970 C12074 ) C11970_=_C12076( C11970 C12076 ) C11970_=_C12078( C11970 C12078 ) C11970_=_C12080( C11970 C12080 ) C11970_=_C12082( C11970 C12082 ) C11970_=_C12084( C11970 C12084 ) \nC11970_=_C12086( C11970 C12086 ) C11970_=_C12088( C11970 C12088 ) C11970_=_C12090( C11970 C12090 ) C11970_=_C12092( C11970 C12092 ) C11970_=_C12094( C11970 C12094 ) C11970_=_C12096( C11970 C12096 ) \nC11970_=_C12098( C11970 C12098 ) C11970_=_C12100( C11970 C12100 ) C11970_=_C12102( C11970 C12102 ) C11970_=_C12104( C11970 C12104 ) C11970_=_C12106( C11970 C12106 ) C11970_=_C12108( C11970 C12108 ) \nC11970_=_C12110( C11970 C12110 ) C11970_=_C12112( C11970 C12112 ) C11970_=_C12114( C11970 C12114 ) C11970_=_C12116( C11970 C12116 ) C11970_=_C12118( C11970 C12118 ) C11970_=_C12120( C11970 C12120 ) \nC11970_=_C12122( C11970 C12122 ) C11970_=_C12124( C11970 C12124 ) C11970_=_C12126( C11970 C12126 ) C11970_=_C12128( C11970 C12128 ) C11970_=_C12130( C11970 C12130 ) C11970_=_C12132( C11970 C12132 ) \nC11970_=_C12134( C11970 C12134 ) C11970_=_C12136( C11970 C12136 ) C11970_=_C12138( C11970 C12138 ) C11970_=_C12140( C11970 C12140 ) C11970_=_C12142( C11970 C12142 ) C11970_=_C12144( C11970 C12144 ) \nC11970_=_C12146( C11970 C12146 ) C11970_=_C12148( C11970 C12148 ) C11970_=_C12150( C11970 C12150 ) C11970_=_C12152( C11970 C12152 ) C11970_=_C12154( C11970 C12154 ) C11970_=_C12156( C11970 C12156 ) \nC11970_=_C12158( C11970 C12158 ) C11970_=_C12160( C11970 C12160 ) C11970_=_C12162( C11970 C12162 ) C11970_=_C12164( C11970 C12164 ) C11970_=_C12166( C11970 C12166 ) C11970_=_C12168( C11970 C12168 ) \nC11970_=_C12294( C11970 C12294 ) C11970_=_C12296( C11970 C12296 ) C11970_=_C12338( C11970 C12338 ) C11970_=_C12352( C11970 C12352 ) C11970_=_C12354( C11970 C12354 ) C11970_=_C12372( C11970 C12372 ) \nC11970_=_C12374( C11970 C12374 ) C11972_=_C11974( C11972 C11974 ) C11972_=_C11976( C11972 C11976 ) C11972_=_C11978( C11972 C11978 ) C11972_=_C11980( C11972 C11980 ) C11972_=_C11982( C11972 C11982 ) \nC11972_=_C11984( C11972 C11984 ) C11972_=_C11986( C11972 C11986 ) C11972_=_C11988( C11972 C11988 ) C11972_=_C11990( C11972 C11990 ) C11972_=_C11992( C11972 C11992 ) C11972_=_C11994( C11972 C11994 ) \nC11972_=_C11996( C11972 C11996 ) C11972_=_C11998( C11972 C11998 ) C11972_=_C12000( C11972 C12000 ) C11972_=_C12002( C11972 C12002 ) C11972_=_C12004( C11972 C12004 ) C11972_=_C12006( C11972 C12006 ) \nC11972_=_C12008( C11972 C12008 ) C11972_=_C12010( C11972 C12010 ) C11972_=_C12012( C11972 C12012 ) C11972_=_C12014( C11972 C12014 ) C11972_=_C12016( C11972 C12016 ) C11972_=_C12018( C11972 C12018 ) \nC11972_=_C12020( C11972 C12020 ) C11972_=_C12022( C11972 C12022 ) C11972_=_C12024( C11972 C12024 ) C11972_=_C12026( C11972 C12026 ) C11972_=_C12028( C11972 C12028 ) C11972_=_C12030( C11972 C12030 ) \nC11972_=_C12032( C11972 C12032 ) C11972_=_C12034( C11972 C12034 ) C11972_=_C12036( C11972 C12036 ) C11972_=_C12038( C11972 C12038 ) C11972_=_C12040( C11972 C12040 ) C11972_=_C12042( C11972 C12042 ) \nC11972_=_C12044( C11972 C12044 ) C11972_=_C12046( C11972 C12046 ) C11972_=_C12048( C11972 C12048 ) C11972_=_C12050( C11972 C12050 ) C11972_=_C12052( C11972 C12052 ) C11972_=_C12054( C11972 C12054 ) \nC11972_=_C12056( C11972 C12056 ) C11972_=_C12058( C11972 C12058 ) C11972_=_C12060( C11972 C12060 ) C11972_=_C12062( C11972 C12062 ) C11972_=_C12064( C11972 C12064 ) C11972_=_C12066( C11972 C12066 ) \nC11972_=_C12068( C11972 C12068 ) C11972_=_C12070( C11972 C12070 ) C11972_=_C12072( C11972 C12072 ) C11972_=_C12074( C11972 C12074 ) C11972_=_C12076( C11972 C12076 ) C11972_=_C12078( C11972 C12078 ) \nC11972_=_C12080( C11972 C12080 ) C11972_=_C12082( C11972 C12082 ) C11972_=_C12084( C11972 C12084 ) C11972_=_C12086( C11972 C12086 ) C11972_=_C12088( C11972 C12088 ) C11972_=_C12090( C11972 C12090 ) \nC11972_=_C12092( C11972 C12092 ) C11972_=_C12094( C11972 C12094 ) C11972_=_C12096( C11972 C12096 ) C11972_=_C12098( C11972 C12098 ) C11972_=_C12100( C11972 C12100 ) C11972_=_C12102( C11972 C12102 ) \nC11972_=_C12104( C11972 C12104 ) C11972_=_C12106( C11972 C12106 ) C11972_=_C12108( C11972 C12108 ) C11972_=_C12110( C11972 C12110 ) C11972_=_C12112( C11972 C12112 ) C11972_=_C12114( C11972 C12114 ) \nC11972_=_C12116( C11972 C12116 ) C11972_=_C12118( C11972 C12118 ) C11972_=_C12120( C11972 C12120 ) C11972_=_C12122( C11972 C12122 ) C11972_=_C12124( C11972 C12124 ) C11972_=_C12126( C11972 C12126 ) \nC11972_=_C12128( C11972 C12128 ) C11972_=_C12130( C11972 C12130 ) C11972_=_C12132( C11972 C12132 ) C11972_=_C12134( C11972 C12134 ) C11972_=_C12136( C11972 C12136 ) C11972_=_C12138(</w:t>
      </w:r>
    </w:p>
    <w:p>
      <w:pPr>
        <w:pStyle w:val="PreformattedText"/>
        <w:bidi w:val="0"/>
        <w:spacing w:before="0" w:after="0"/>
        <w:jc w:val="left"/>
        <w:rPr/>
      </w:pPr>
      <w:r>
        <w:rPr/>
        <w:t xml:space="preserve"> </w:t>
      </w:r>
      <w:r>
        <w:rPr/>
        <w:t>C11972 C12138 ) \nC11972_=_C12140( C11972 C12140 ) C11972_=_C12142( C11972 C12142 ) C11972_=_C12144( C11972 C12144 ) C11972_=_C12146( C11972 C12146 ) C11972_=_C12148( C11972 C12148 ) C11972_=_C12150( C11972 C12150 ) \nC11972_=_C12152( C11972 C12152 ) C11972_=_C12154( C11972 C12154 ) C11972_=_C12156( C11972 C12156 ) C11972_=_C12158( C11972 C12158 ) C11972_=_C12160( C11972 C12160 ) C11972_=_C12162( C11972 C12162 ) \nC11972_=_C12164( C11972 C12164 ) C11972_=_C12166( C11972 C12166 ) C11972_=_C12168( C11972 C12168 ) C11972_=_C12294( C11972 C12294 ) C11972_=_C12296( C11972 C12296 ) C11972_=_C12338( C11972 C12338 ) \nC11972_=_C12352( C11972 C12352 ) C11972_=_C12354( C11972 C12354 ) C11972_=_C12372( C11972 C12372 ) C11972_=_C12374( C11972 C12374 ) C11974_=_C11976( C11974 C11976 ) C11974_=_C11978( C11974 C11978 ) \nC11974_=_C11980( C11974 C11980 ) C11974_=_C11982( C11974 C11982 ) C11974_=_C11984( C11974 C11984 ) C11974_=_C11986( C11974 C11986 ) C11974_=_C11988( C11974 C11988 ) C11974_=_C11990( C11974 C11990 ) \nC11974_=_C11992( C11974 C11992 ) C11974_=_C11994( C11974 C11994 ) C11974_=_C11996( C11974 C11996 ) C11974_=_C11998( C11974 C11998 ) C11974_=_C12000( C11974 C12000 ) C11974_=_C12002( C11974 C12002 ) \nC11974_=_C12004( C11974 C12004 ) C11974_=_C12006( C11974 C12006 ) C11974_=_C12008( C11974 C12008 ) C11974_=_C12010( C11974 C12010 ) C11974_=_C12012( C11974 C12012 ) C11974_=_C12014( C11974 C12014 ) \nC11974_=_C12016( C11974 C12016 ) C11974_=_C12018( C11974 C12018 ) C11974_=_C12020( C11974 C12020 ) C11974_=_C12022( C11974 C12022 ) C11974_=_C12024( C11974 C12024 ) C11974_=_C12026( C11974 C12026 ) \nC11974_=_C12028( C11974 C12028 ) C11974_=_C12030( C11974 C12030 ) C11974_=_C12032( C11974 C12032 ) C11974_=_C12034( C11974 C12034 ) C11974_=_C12036( C11974 C12036 ) C11974_=_C12038( C11974 C12038 ) \nC11974_=_C12040( C11974 C12040 ) C11974_=_C12042( C11974 C12042 ) C11974_=_C12044( C11974 C12044 ) C11974_=_C12046( C11974 C12046 ) C11974_=_C12048( C11974 C12048 ) C11974_=_C12050( C11974 C12050 ) \nC11974_=_C12052( C11974 C12052 ) C11974_=_C12054( C11974 C12054 ) C11974_=_C12056( C11974 C12056 ) C11974_=_C12058( C11974 C12058 ) C11974_=_C12060( C11974 C12060 ) C11974_=_C12062( C11974 C12062 ) \nC11974_=_C12064( C11974 C12064 ) C11974_=_C12066( C11974 C12066 ) C11974_=_C12068( C11974 C12068 ) C11974_=_C12070( C11974 C12070 ) C11974_=_C12072( C11974 C12072 ) C11974_=_C12074( C11974 C12074 ) \nC11974_=_C12076( C11974 C12076 ) C11974_=_C12078( C11974 C12078 ) C11974_=_C12080( C11974 C12080 ) C11974_=_C12082( C11974 C12082 ) C11974_=_C12084( C11974 C12084 ) C11974_=_C12086( C11974 C12086 ) \nC11974_=_C12088( C11974 C12088 ) C11974_=_C12090( C11974 C12090 ) C11974_=_C12092( C11974 C12092 ) C11974_=_C12094( C11974 C12094 ) C11974_=_C12096( C11974 C12096 ) C11974_=_C12098( C11974 C12098 ) \nC11974_=_C12100( C11974 C12100 ) C11974_=_C12102( C11974 C12102 ) C11974_=_C12104( C11974 C12104 ) C11974_=_C12106( C11974 C12106 ) C11974_=_C12108( C11974 C12108 ) C11974_=_C12110( C11974 C12110 ) \nC11974_=_C12112( C11974 C12112 ) C11974_=_C12114( C11974 C12114 ) C11974_=_C12116( C11974 C12116 ) C11974_=_C12118( C11974 C12118 ) C11974_=_C12120( C11974 C12120 ) C11974_=_C12122( C11974 C12122 ) \nC11974_=_C12124( C11974 C12124 ) C11974_=_C12126( C11974 C12126 ) C11974_=_C12128( C11974 C12128 ) C11974_=_C12130( C11974 C12130 ) C11974_=_C12132( C11974 C12132 ) C11974_=_C12134( C11974 C12134 ) \nC11974_=_C12136( C11974 C12136 ) C11974_=_C12138( C11974 C12138 ) C11974_=_C12140( C11974 C12140 ) C11974_=_C12142( C11974 C12142 ) C11974_=_C12144( C11974 C12144 ) C11974_=_C12146( C11974 C12146 ) \nC11974_=_C12148( C11974 C12148 ) C11974_=_C12150( C11974 C12150 ) C11974_=_C12152( C11974 C12152 ) C11974_=_C12154( C11974 C12154 ) C11974_=_C12156( C11974 C12156 ) C11974_=_C12158( C11974 C12158 ) \nC11974_=_C12160( C11974 C12160 ) C11974_=_C12162( C11974 C12162 ) C11974_=_C12164( C11974 C12164 ) C11974_=_C12166( C11974 C12166 ) C11974_=_C12168( C11974 C12168 ) C11974_=_C12294( C11974 C12294 ) \nC11974_=_C12296( C11974 C12296 ) C11974_=_C12338( C11974 C12338 ) C11974_=_C12352( C11974 C12352 ) C11974_=_C12354( C11974 C12354 ) C11974_=_C12372( C11974 C12372 ) C11974_=_C12374( C11974 C12374 ) \nC11976_=_C11978( C11976 C11978 ) C11976_=_C11980( C11976 C11980 ) C11976_=_C11982( C11976 C11982 ) C11976_=_C11984( C11976 C11984 ) C11976_=_C11986( C11976 C11986 ) C11976_=_C11988( C11976 C11988 ) \nC11976_=_C11990( C11976 C11990 ) C11976_=_C11992( C11976 C11992 ) C11976_=_C11994( C11976 C11994 ) C11976_=_C11996( C11976 C11996 ) C11976_=_C11998( C11976 C11998 ) C11976_=_C12000( C11976 C12000 ) \nC11976_=_C12002( C11976 C12002 ) C11976_=_C12004( C11976 C12004 ) C11976_=_C12006( C11976 C12006 ) C11976_=_C12008( C11976 C12008 ) C11976_=_C12010( C11976 C12010 ) C11976_=_C12012( C11976 C12012 ) \nC11976_=_C12014( C11976 C12014 ) C11976_=_C12016( C11976 C12016 ) C11976_=_C12018( C11976 C12018 ) C11976_=_C12020( C11976 C12020 ) C11976_=_C12022( C11976 C12022 ) C11976_=_C12024( C11976 C12024 ) \nC11976_=_C12026( C11976 C12026 ) C11976_=_C12028( C11976 C12028 ) C11976_=_C12030( C11976 C12030 ) C11976_=_C12032( C11976 C12032 ) C11976_=_C12034( C11976 C12034 ) C11976_=_C12036( C11976 C12036 ) \nC11976_=_C12038( C11976 C12038 ) C11976_=_C12040( C11976 C12040 ) C11976_=_C12042( C11976 C12042 ) C11976_=_C12044( C11976 C12044 ) C11976_=_C12046( C11976 C12046 ) C11976_=_C12048( C11976 C12048 ) \nC11976_=_C12050( C11976 C12050 ) C11976_=_C12052( C11976 C12052 ) C11976_=_C12054( C11976 C12054 ) C11976_=_C12056( C11976 C12056 ) C11976_=_C12058( C11976 C12058 ) C11976_=_C12060( C11976 C12060 ) \nC11976_=_C12062( C11976 C12062 ) C11976_=_C12064( C11976 C12064 ) C11976_=_C12066( C11976 C12066 ) C11976_=_C12068( C11976 C12068 ) C11976_=_C12070( C11976 C12070 ) C11976_=_C12072( C11976 C12072 ) \nC11976_=_C12074( C11976 C12074 ) C11976_=_C12076( C11976 C12076 ) C11976_=_C12078( C11976 C12078 ) C11976_=_C12080( C11976 C12080 ) C11976_=_C12082( C11976 C12082 ) C11976_=_C12084( C11976 C12084 ) \nC11976_=_C12086( C11976 C12086 ) C11976_=_C12088( C11976 C12088 ) C11976_=_C12090( C11976 C12090 ) C11976_=_C12092( C11976 C12092 ) C11976_=_C12094( C11976 C12094 ) C11976_=_C12096( C11976 C12096 ) \nC11976_=_C12098( C11976 C12098 ) C11976_=_C12100( C11976 C12100 ) C11976_=_C12102( C11976 C12102 ) C11976_=_C12104( C11976 C12104 ) C11976_=_C12106( C11976 C12106 ) C11976_=_C12108( C11976 C12108 ) \nC11976_=_C12110( C11976 C12110 ) C11976_=_C12112( C11976 C12112 ) C11976_=_C12114( C11976 C12114 ) C11976_=_C12116( C11976 C12116 ) C11976_=_C12118( C11976 C12118 ) C11976_=_C12120( C11976 C12120 ) \nC11976_=_C12122( C11976 C12122 ) C11976_=_C12124( C11976 C12124 ) C11976_=_C12126( C11976 C12126 ) C11976_=_C12128( C11976 C12128 ) C11976_=_C12130( C11976 C12130 ) C11976_=_C12132( C11976 C12132 ) \nC11976_=_C12134( C11976 C12134 ) C11976_=_C12136( C11976 C12136 ) C11976_=_C12138( C11976 C12138 ) C11976_=_C12140( C11976 C12140 ) C11976_=_C12142( C11976 C12142 ) C11976_=_C12144( C11976 C12144 ) \nC11976_=_C12146( C11976 C12146 ) C11976_=_C12148( C11976 C12148 ) C11976_=_C12150( C11976 C12150 ) C11976_=_C12152( C11976 C12152 ) C11976_=_C12154( C11976 C12154 ) C11976_=_C12156( C11976 C12156 ) \nC11976_=_C12158( C11976 C12158 ) C11976_=_C12160( C11976 C12160 ) C11976_=_C12162( C11976 C12162 ) C11976_=_C12164( C11976 C12164 ) C11976_=_C12166( C11976 C12166 ) C11976_=_C12168( C11976 C12168 ) \nC11976_=_C12294( C11976 C12294 ) C11976_=_C12296( C11976 C12296 ) C11976_=_C12338( C11976 C12338 ) C11976_=_C12352( C11976 C12352 ) C11976_=_C12354( C11976 C12354 ) C11976_=_C12372( C11976 C12372 ) \nC11976_=_C12374( C11976 C12374 ) C11978_=_C11980( C11978 C11980 ) C11978_=_C11982( C11978 C11982 ) C11978_=_C11984( C11978 C11984 ) C11978_=_C11986( C11978 C11986 ) C11978_=_C11988( C11978 C11988 ) \nC11978_=_C11990( C11978 C11990 ) C11978_=_C11992( C11978 C11992 ) C11978_=_C11994( C11978 C11994 ) C11978_=_C11996( C11978 C11996 ) C11978_=_C11998( C11978 C11998 ) C11978_=_C12000( C11978 C12000 ) \nC11978_=_C12002( C11978 C12002 ) C11978_=_C12004( C11978 C12004 ) C11978_=_C12006( C11978 C12006 ) C11978_=_C12008( C11978 C12008 ) C11978_=_C12010( C11978 C12010 ) C11978_=_C12012( C11978 C12012 ) \nC11978_=_C12014( C11978 C12014 ) C11978_=_C12016( C11978 C12016 ) C11978_=_C12018( C11978 C12018 ) C11978_=_C12020( C11978 C12020 ) C11978_=_C12022( C11978 C12022 ) C11978_=_C12024( C11978 C12024 ) \nC11978_=_C12026( C11978 C12026 ) C11978_=_C12028( C11978 C12028 ) C11978_=_C12030( C11978 C12030 ) C11978_=_C12032( C11978 C12032 ) C11978_=_C12034( C11978 C12034 ) C11978_=_C12036( C11978 C12036 ) \nC11978_=_C12038( C11978 C12038 ) C11978_=_C12040( C11978 C12040 ) C11978_=_C12042( C11978 C12042 ) C11978_=_C12044( C11978 C12044 ) C11978_=_C12046( C11978 C12046 ) C11978_=_C12048( C11978 C12048 ) \nC11978_=_C12050( C11978 C12050 ) C11978_=_C12052( C11978 C12052 ) C11978_=_C12054( C11978 C12054 ) C11978_=_C12056( C11978 C12056 ) C11978_=_C12058( C11978 C12058 ) C11978_=_C12060( C11978 C12060 ) \nC11978_=_C12062( C11978 C12062 ) C11978_=_C12064( C11978 C12064 ) C11978_=_C12066( C11978 C12066 ) C11978_=_C12068( C11978 C12068 ) C11978_=_C12070( C11978 C12070 ) C11978_=_C12072( C11978 C12072 ) \nC11978_=_C12074( C11978 C12074 ) C11978_=_C12076( C11978 C12076 ) C11978_=_C12078( C11978 C12078 ) C11978_=_C12080( C11978 C12080 ) C11978_=_C12082( C11978 C12082 ) C11978_=_C12084( C11978 C12084 ) \nC11978_=_C12086( C11978 C12086 ) C11978_=_C12088( C11978 C12088 ) C11978_=_C12090( C11978 C12090 ) C11978_=_C12092( C11978 C12092 ) C11978_=_C12094( C11978 C12094 ) C11978_=_C12096( C11978 C12096 ) \nC11978_=_C12098( C11978 C12098 ) C11978_=_C12100( C11978 C12100 ) C11978_=_C12102( C11978 C12102 ) C11978_=_C12104( C11978 C12104 ) C11978_=_C12106( C11978 C12106 ) C11978_=_C12108( C11978 C12108 ) \nC11978_=_C12110( C11978 C12110 ) C11978_=_C12112( C11978 C12112 ) C11978_=_C12114(</w:t>
      </w:r>
    </w:p>
    <w:p>
      <w:pPr>
        <w:pStyle w:val="PreformattedText"/>
        <w:bidi w:val="0"/>
        <w:spacing w:before="0" w:after="0"/>
        <w:jc w:val="left"/>
        <w:rPr/>
      </w:pPr>
      <w:r>
        <w:rPr/>
        <w:t xml:space="preserve"> </w:t>
      </w:r>
      <w:r>
        <w:rPr/>
        <w:t>C11978 C12114 ) C11978_=_C12116( C11978 C12116 ) C11978_=_C12118( C11978 C12118 ) C11978_=_C12120( C11978 C12120 ) \nC11978_=_C12122( C11978 C12122 ) C11978_=_C12124( C11978 C12124 ) C11978_=_C12126( C11978 C12126 ) C11978_=_C12128( C11978 C12128 ) C11978_=_C12130( C11978 C12130 ) C11978_=_C12132( C11978 C12132 ) \nC11978_=_C12134( C11978 C12134 ) C11978_=_C12136( C11978 C12136 ) C11978_=_C12138( C11978 C12138 ) C11978_=_C12140( C11978 C12140 ) C11978_=_C12142( C11978 C12142 ) C11978_=_C12144( C11978 C12144 ) \nC11978_=_C12146( C11978 C12146 ) C11978_=_C12148( C11978 C12148 ) C11978_=_C12150( C11978 C12150 ) C11978_=_C12152( C11978 C12152 ) C11978_=_C12154( C11978 C12154 ) C11978_=_C12156( C11978 C12156 ) \nC11978_=_C12158( C11978 C12158 ) C11978_=_C12160( C11978 C12160 ) C11978_=_C12162( C11978 C12162 ) C11978_=_C12164( C11978 C12164 ) C11978_=_C12166( C11978 C12166 ) C11978_=_C12168( C11978 C12168 ) \nC11978_=_C12294( C11978 C12294 ) C11978_=_C12296( C11978 C12296 ) C11978_=_C12338( C11978 C12338 ) C11978_=_C12352( C11978 C12352 ) C11978_=_C12354( C11978 C12354 ) C11978_=_C12372( C11978 C12372 ) \nC11978_=_C12374( C11978 C12374 ) C11980_=_C11982( C11980 C11982 ) C11980_=_C11984( C11980 C11984 ) C11980_=_C11986( C11980 C11986 ) C11980_=_C11988( C11980 C11988 ) C11980_=_C11990( C11980 C11990 ) \nC11980_=_C11992( C11980 C11992 ) C11980_=_C11994( C11980 C11994 ) C11980_=_C11996( C11980 C11996 ) C11980_=_C11998( C11980 C11998 ) C11980_=_C12000( C11980 C12000 ) C11980_=_C12002( C11980 C12002 ) \nC11980_=_C12004( C11980 C12004 ) C11980_=_C12006( C11980 C12006 ) C11980_=_C12008( C11980 C12008 ) C11980_=_C12010( C11980 C12010 ) C11980_=_C12012( C11980 C12012 ) C11980_=_C12014( C11980 C12014 ) \nC11980_=_C12016( C11980 C12016 ) C11980_=_C12018( C11980 C12018 ) C11980_=_C12020( C11980 C12020 ) C11980_=_C12022( C11980 C12022 ) C11980_=_C12024( C11980 C12024 ) C11980_=_C12026( C11980 C12026 ) \nC11980_=_C12028( C11980 C12028 ) C11980_=_C12030( C11980 C12030 ) C11980_=_C12032( C11980 C12032 ) C11980_=_C12034( C11980 C12034 ) C11980_=_C12036( C11980 C12036 ) C11980_=_C12038( C11980 C12038 ) \nC11980_=_C12040( C11980 C12040 ) C11980_=_C12042( C11980 C12042 ) C11980_=_C12044( C11980 C12044 ) C11980_=_C12046( C11980 C12046 ) C11980_=_C12048( C11980 C12048 ) C11980_=_C12050( C11980 C12050 ) \nC11980_=_C12052( C11980 C12052 ) C11980_=_C12054( C11980 C12054 ) C11980_=_C12056( C11980 C12056 ) C11980_=_C12058( C11980 C12058 ) C11980_=_C12060( C11980 C12060 ) C11980_=_C12062( C11980 C12062 ) \nC11980_=_C12064( C11980 C12064 ) C11980_=_C12066( C11980 C12066 ) C11980_=_C12068( C11980 C12068 ) C11980_=_C12070( C11980 C12070 ) C11980_=_C12072( C11980 C12072 ) C11980_=_C12074( C11980 C12074 ) \nC11980_=_C12076( C11980 C12076 ) C11980_=_C12078( C11980 C12078 ) C11980_=_C12080( C11980 C12080 ) C11980_=_C12082( C11980 C12082 ) C11980_=_C12084( C11980 C12084 ) C11980_=_C12086( C11980 C12086 ) \nC11980_=_C12088( C11980 C12088 ) C11980_=_C12090( C11980 C12090 ) C11980_=_C12092( C11980 C12092 ) C11980_=_C12094( C11980 C12094 ) C11980_=_C12096( C11980 C12096 ) C11980_=_C12098( C11980 C12098 ) \nC11980_=_C12100( C11980 C12100 ) C11980_=_C12102( C11980 C12102 ) C11980_=_C12104( C11980 C12104 ) C11980_=_C12106( C11980 C12106 ) C11980_=_C12108( C11980 C12108 ) C11980_=_C12110( C11980 C12110 ) \nC11980_=_C12112( C11980 C12112 ) C11980_=_C12114( C11980 C12114 ) C11980_=_C12116( C11980 C12116 ) C11980_=_C12118( C11980 C12118 ) C11980_=_C12120( C11980 C12120 ) C11980_=_C12122( C11980 C12122 ) \nC11980_=_C12124( C11980 C12124 ) C11980_=_C12126( C11980 C12126 ) C11980_=_C12128( C11980 C12128 ) C11980_=_C12130( C11980 C12130 ) C11980_=_C12132( C11980 C12132 ) C11980_=_C12134( C11980 C12134 ) \nC11980_=_C12136( C11980 C12136 ) C11980_=_C12138( C11980 C12138 ) C11980_=_C12140( C11980 C12140 ) C11980_=_C12142( C11980 C12142 ) C11980_=_C12144( C11980 C12144 ) C11980_=_C12146( C11980 C12146 ) \nC11980_=_C12148( C11980 C12148 ) C11980_=_C12150( C11980 C12150 ) C11980_=_C12152( C11980 C12152 ) C11980_=_C12154( C11980 C12154 ) C11980_=_C12156( C11980 C12156 ) C11980_=_C12158( C11980 C12158 ) \nC11980_=_C12160( C11980 C12160 ) C11980_=_C12162( C11980 C12162 ) C11980_=_C12164( C11980 C12164 ) C11980_=_C12166( C11980 C12166 ) C11980_=_C12168( C11980 C12168 ) C11980_=_C12294( C11980 C12294 ) \nC11980_=_C12296( C11980 C12296 ) C11980_=_C12338( C11980 C12338 ) C11980_=_C12352( C11980 C12352 ) C11980_=_C12354( C11980 C12354 ) C11980_=_C12372( C11980 C12372 ) C11980_=_C12374( C11980 C12374 ) \nC11982_=_C11984( C11982 C11984 ) C11982_=_C11986( C11982 C11986 ) C11982_=_C11988( C11982 C11988 ) C11982_=_C11990( C11982 C11990 ) C11982_=_C11992( C11982 C11992 ) C11982_=_C11994( C11982 C11994 ) \nC11982_=_C11996( C11982 C11996 ) C11982_=_C11998( C11982 C11998 ) C11982_=_C12000( C11982 C12000 ) C11982_=_C12002( C11982 C12002 ) C11982_=_C12004( C11982 C12004 ) C11982_=_C12006( C11982 C12006 ) \nC11982_=_C12008( C11982 C12008 ) C11982_=_C12010( C11982 C12010 ) C11982_=_C12012( C11982 C12012 ) C11982_=_C12014( C11982 C12014 ) C11982_=_C12016( C11982 C12016 ) C11982_=_C12018( C11982 C12018 ) \nC11982_=_C12020( C11982 C12020 ) C11982_=_C12022( C11982 C12022 ) C11982_=_C12024( C11982 C12024 ) C11982_=_C12026( C11982 C12026 ) C11982_=_C12028( C11982 C12028 ) C11982_=_C12030( C11982 C12030 ) \nC11982_=_C12032( C11982 C12032 ) C11982_=_C12034( C11982 C12034 ) C11982_=_C12036( C11982 C12036 ) C11982_=_C12038( C11982 C12038 ) C11982_=_C12040( C11982 C12040 ) C11982_=_C12042( C11982 C12042 ) \nC11982_=_C12044( C11982 C12044 ) C11982_=_C12046( C11982 C12046 ) C11982_=_C12048( C11982 C12048 ) C11982_=_C12050( C11982 C12050 ) C11982_=_C12052( C11982 C12052 ) C11982_=_C12054( C11982 C12054 ) \nC11982_=_C12056( C11982 C12056 ) C11982_=_C12058( C11982 C12058 ) C11982_=_C12060( C11982 C12060 ) C11982_=_C12062( C11982 C12062 ) C11982_=_C12064( C11982 C12064 ) C11982_=_C12066( C11982 C12066 ) \nC11982_=_C12068( C11982 C12068 ) C11982_=_C12070( C11982 C12070 ) C11982_=_C12072( C11982 C12072 ) C11982_=_C12074( C11982 C12074 ) C11982_=_C12076( C11982 C12076 ) C11982_=_C12078( C11982 C12078 ) \nC11982_=_C12080( C11982 C12080 ) C11982_=_C12082( C11982 C12082 ) C11982_=_C12084( C11982 C12084 ) C11982_=_C12086( C11982 C12086 ) C11982_=_C12088( C11982 C12088 ) C11982_=_C12090( C11982 C12090 ) \nC11982_=_C12092( C11982 C12092 ) C11982_=_C12094( C11982 C12094 ) C11982_=_C12096( C11982 C12096 ) C11982_=_C12098( C11982 C12098 ) C11982_=_C12100( C11982 C12100 ) C11982_=_C12102( C11982 C12102 ) \nC11982_=_C12104( C11982 C12104 ) C11982_=_C12106( C11982 C12106 ) C11982_=_C12108( C11982 C12108 ) C11982_=_C12110( C11982 C12110 ) C11982_=_C12112( C11982 C12112 ) C11982_=_C12114( C11982 C12114 ) \nC11982_=_C12116( C11982 C12116 ) C11982_=_C12118( C11982 C12118 ) C11982_=_C12120( C11982 C12120 ) C11982_=_C12122( C11982 C12122 ) C11982_=_C12124( C11982 C12124 ) C11982_=_C12126( C11982 C12126 ) \nC11982_=_C12128( C11982 C12128 ) C11982_=_C12130( C11982 C12130 ) C11982_=_C12132( C11982 C12132 ) C11982_=_C12134( C11982 C12134 ) C11982_=_C12136( C11982 C12136 ) C11982_=_C12138( C11982 C12138 ) \nC11982_=_C12140( C11982 C12140 ) C11982_=_C12142( C11982 C12142 ) C11982_=_C12144( C11982 C12144 ) C11982_=_C12146( C11982 C12146 ) C11982_=_C12148( C11982 C12148 ) C11982_=_C12150( C11982 C12150 ) \nC11982_=_C12152( C11982 C12152 ) C11982_=_C12154( C11982 C12154 ) C11982_=_C12156( C11982 C12156 ) C11982_=_C12158( C11982 C12158 ) C11982_=_C12160( C11982 C12160 ) C11982_=_C12162( C11982 C12162 ) \nC11982_=_C12164( C11982 C12164 ) C11982_=_C12166( C11982 C12166 ) C11982_=_C12168( C11982 C12168 ) C11982_=_C12294( C11982 C12294 ) C11982_=_C12296( C11982 C12296 ) C11982_=_C12338( C11982 C12338 ) \nC11982_=_C12352( C11982 C12352 ) C11982_=_C12354( C11982 C12354 ) C11982_=_C12372( C11982 C12372 ) C11982_=_C12374( C11982 C12374 ) C11984_=_C11986( C11984 C11986 ) C11984_=_C11988( C11984 C11988 ) \nC11984_=_C11990( C11984 C11990 ) C11984_=_C11992( C11984 C11992 ) C11984_=_C11994( C11984 C11994 ) C11984_=_C11996( C11984 C11996 ) C11984_=_C11998( C11984 C11998 ) C11984_=_C12000( C11984 C12000 ) \nC11984_=_C12002( C11984 C12002 ) C11984_=_C12004( C11984 C12004 ) C11984_=_C12006( C11984 C12006 ) C11984_=_C12008( C11984 C12008 ) C11984_=_C12010( C11984 C12010 ) C11984_=_C12012( C11984 C12012 ) \nC11984_=_C12014( C11984 C12014 ) C11984_=_C12016( C11984 C12016 ) C11984_=_C12018( C11984 C12018 ) C11984_=_C12020( C11984 C12020 ) C11984_=_C12022( C11984 C12022 ) C11984_=_C12024( C11984 C12024 ) \nC11984_=_C12026( C11984 C12026 ) C11984_=_C12028( C11984 C12028 ) C11984_=_C12030( C11984 C12030 ) C11984_=_C12032( C11984 C12032 ) C11984_=_C12034( C11984 C12034 ) C11984_=_C12036( C11984 C12036 ) \nC11984_=_C12038( C11984 C12038 ) C11984_=_C12040( C11984 C12040 ) C11984_=_C12042( C11984 C12042 ) C11984_=_C12044( C11984 C12044 ) C11984_=_C12046( C11984 C12046 ) C11984_=_C12048( C11984 C12048 ) \nC11984_=_C12050( C11984 C12050 ) C11984_=_C12052( C11984 C12052 ) C11984_=_C12054( C11984 C12054 ) C11984_=_C12056( C11984 C12056 ) C11984_=_C12058( C11984 C12058 ) C11984_=_C12060( C11984 C12060 ) \nC11984_=_C12062( C11984 C12062 ) C11984_=_C12064( C11984 C12064 ) C11984_=_C12066( C11984 C12066 ) C11984_=_C12068( C11984 C12068 ) C11984_=_C12070( C11984 C12070 ) C11984_=_C12072( C11984 C12072 ) \nC11984_=_C12074( C11984 C12074 ) C11984_=_C12076( C11984 C12076 ) C11984_=_C12078( C11984 C12078 ) C11984_=_C12080( C11984 C12080 ) C11984_=_C12082( C11984 C12082 ) C11984_=_C12084( C11984 C12084 ) \nC11984_=_C12086( C11984 C12086 ) C11984_=_C12088( C11984 C12088 ) C11984_=_C12090( C11984 C12090 ) C11984_=_C12092( C11984 C12092 ) C11984_=_C12094( C11984 C12094 ) C11984_=_C12096( C11984 C12096 ) \nC11984_=_C12098( C11984 C12098 ) C11984_=_C12100( C11984 C12100 ) C11984_=_C12102( C11984 C12102 ) C11984_=_C12104( C11984 C12104 ) C11984_=_C12106( C11984 C12106 ) C11984_=_C12108( C11984</w:t>
      </w:r>
    </w:p>
    <w:p>
      <w:pPr>
        <w:pStyle w:val="PreformattedText"/>
        <w:bidi w:val="0"/>
        <w:spacing w:before="0" w:after="0"/>
        <w:jc w:val="left"/>
        <w:rPr/>
      </w:pPr>
      <w:r>
        <w:rPr/>
        <w:t xml:space="preserve"> </w:t>
      </w:r>
      <w:r>
        <w:rPr/>
        <w:t>C12108 ) \nC11984_=_C12110( C11984 C12110 ) C11984_=_C12112( C11984 C12112 ) C11984_=_C12114( C11984 C12114 ) C11984_=_C12116( C11984 C12116 ) C11984_=_C12118( C11984 C12118 ) C11984_=_C12120( C11984 C12120 ) \nC11984_=_C12122( C11984 C12122 ) C11984_=_C12124( C11984 C12124 ) C11984_=_C12126( C11984 C12126 ) C11984_=_C12128( C11984 C12128 ) C11984_=_C12130( C11984 C12130 ) C11984_=_C12132( C11984 C12132 ) \nC11984_=_C12134( C11984 C12134 ) C11984_=_C12136( C11984 C12136 ) C11984_=_C12138( C11984 C12138 ) C11984_=_C12140( C11984 C12140 ) C11984_=_C12142( C11984 C12142 ) C11984_=_C12144( C11984 C12144 ) \nC11984_=_C12146( C11984 C12146 ) C11984_=_C12148( C11984 C12148 ) C11984_=_C12150( C11984 C12150 ) C11984_=_C12152( C11984 C12152 ) C11984_=_C12154( C11984 C12154 ) C11984_=_C12156( C11984 C12156 ) \nC11984_=_C12158( C11984 C12158 ) C11984_=_C12160( C11984 C12160 ) C11984_=_C12162( C11984 C12162 ) C11984_=_C12164( C11984 C12164 ) C11984_=_C12166( C11984 C12166 ) C11984_=_C12168( C11984 C12168 ) \nC11984_=_C12294( C11984 C12294 ) C11984_=_C12296( C11984 C12296 ) C11984_=_C12338( C11984 C12338 ) C11984_=_C12352( C11984 C12352 ) C11984_=_C12354( C11984 C12354 ) C11984_=_C12372( C11984 C12372 ) \nC11984_=_C12374( C11984 C12374 ) C11986_=_C11988( C11986 C11988 ) C11986_=_C11990( C11986 C11990 ) C11986_=_C11992( C11986 C11992 ) C11986_=_C11994( C11986 C11994 ) C11986_=_C11996( C11986 C11996 ) \nC11986_=_C11998( C11986 C11998 ) C11986_=_C12000( C11986 C12000 ) C11986_=_C12002( C11986 C12002 ) C11986_=_C12004( C11986 C12004 ) C11986_=_C12006( C11986 C12006 ) C11986_=_C12008( C11986 C12008 ) \nC11986_=_C12010( C11986 C12010 ) C11986_=_C12012( C11986 C12012 ) C11986_=_C12014( C11986 C12014 ) C11986_=_C12016( C11986 C12016 ) C11986_=_C12018( C11986 C12018 ) C11986_=_C12020( C11986 C12020 ) \nC11986_=_C12022( C11986 C12022 ) C11986_=_C12024( C11986 C12024 ) C11986_=_C12026( C11986 C12026 ) C11986_=_C12028( C11986 C12028 ) C11986_=_C12030( C11986 C12030 ) C11986_=_C12032( C11986 C12032 ) \nC11986_=_C12034( C11986 C12034 ) C11986_=_C12036( C11986 C12036 ) C11986_=_C12038( C11986 C12038 ) C11986_=_C12040( C11986 C12040 ) C11986_=_C12042( C11986 C12042 ) C11986_=_C12044( C11986 C12044 ) \nC11986_=_C12046( C11986 C12046 ) C11986_=_C12048( C11986 C12048 ) C11986_=_C12050( C11986 C12050 ) C11986_=_C12052( C11986 C12052 ) C11986_=_C12054( C11986 C12054 ) C11986_=_C12056( C11986 C12056 ) \nC11986_=_C12058( C11986 C12058 ) C11986_=_C12060( C11986 C12060 ) C11986_=_C12062( C11986 C12062 ) C11986_=_C12064( C11986 C12064 ) C11986_=_C12066( C11986 C12066 ) C11986_=_C12068( C11986 C12068 ) \nC11986_=_C12070( C11986 C12070 ) C11986_=_C12072( C11986 C12072 ) C11986_=_C12074( C11986 C12074 ) C11986_=_C12076( C11986 C12076 ) C11986_=_C12078( C11986 C12078 ) C11986_=_C12080( C11986 C12080 ) \nC11986_=_C12082( C11986 C12082 ) C11986_=_C12084( C11986 C12084 ) C11986_=_C12086( C11986 C12086 ) C11986_=_C12088( C11986 C12088 ) C11986_=_C12090( C11986 C12090 ) C11986_=_C12092( C11986 C12092 ) \nC11986_=_C12094( C11986 C12094 ) C11986_=_C12096( C11986 C12096 ) C11986_=_C12098( C11986 C12098 ) C11986_=_C12100( C11986 C12100 ) C11986_=_C12102( C11986 C12102 ) C11986_=_C12104( C11986 C12104 ) \nC11986_=_C12106( C11986 C12106 ) C11986_=_C12108( C11986 C12108 ) C11986_=_C12110( C11986 C12110 ) C11986_=_C12112( C11986 C12112 ) C11986_=_C12114( C11986 C12114 ) C11986_=_C12116( C11986 C12116 ) \nC11986_=_C12118( C11986 C12118 ) C11986_=_C12120( C11986 C12120 ) C11986_=_C12122( C11986 C12122 ) C11986_=_C12124( C11986 C12124 ) C11986_=_C12126( C11986 C12126 ) C11986_=_C12128( C11986 C12128 ) \nC11986_=_C12130( C11986 C12130 ) C11986_=_C12132( C11986 C12132 ) C11986_=_C12134( C11986 C12134 ) C11986_=_C12136( C11986 C12136 ) C11986_=_C12138( C11986 C12138 ) C11986_=_C12140( C11986 C12140 ) \nC11986_=_C12142( C11986 C12142 ) C11986_=_C12144( C11986 C12144 ) C11986_=_C12146( C11986 C12146 ) C11986_=_C12148( C11986 C12148 ) C11986_=_C12150( C11986 C12150 ) C11986_=_C12152( C11986 C12152 ) \nC11986_=_C12154( C11986 C12154 ) C11986_=_C12156( C11986 C12156 ) C11986_=_C12158( C11986 C12158 ) C11986_=_C12160( C11986 C12160 ) C11986_=_C12162( C11986 C12162 ) C11986_=_C12164( C11986 C12164 ) \nC11986_=_C12166( C11986 C12166 ) C11986_=_C12168( C11986 C12168 ) C11986_=_C12294( C11986 C12294 ) C11986_=_C12296( C11986 C12296 ) C11986_=_C12338( C11986 C12338 ) C11986_=_C12352( C11986 C12352 ) \nC11986_=_C12354( C11986 C12354 ) C11986_=_C12372( C11986 C12372 ) C11986_=_C12374( C11986 C12374 ) C11988_=_C11990( C11988 C11990 ) C11988_=_C11992( C11988 C11992 ) C11988_=_C11994( C11988 C11994 ) \nC11988_=_C11996( C11988 C11996 ) C11988_=_C11998( C11988 C11998 ) C11988_=_C12000( C11988 C12000 ) C11988_=_C12002( C11988 C12002 ) C11988_=_C12004( C11988 C12004 ) C11988_=_C12006( C11988 C12006 ) \nC11988_=_C12008( C11988 C12008 ) C11988_=_C12010( C11988 C12010 ) C11988_=_C12012( C11988 C12012 ) C11988_=_C12014( C11988 C12014 ) C11988_=_C12016( C11988 C12016 ) C11988_=_C12018( C11988 C12018 ) \nC11988_=_C12020( C11988 C12020 ) C11988_=_C12022( C11988 C12022 ) C11988_=_C12024( C11988 C12024 ) C11988_=_C12026( C11988 C12026 ) C11988_=_C12028( C11988 C12028 ) C11988_=_C12030( C11988 C12030 ) \nC11988_=_C12032( C11988 C12032 ) C11988_=_C12034( C11988 C12034 ) C11988_=_C12036( C11988 C12036 ) C11988_=_C12038( C11988 C12038 ) C11988_=_C12040( C11988 C12040 ) C11988_=_C12042( C11988 C12042 ) \nC11988_=_C12044( C11988 C12044 ) C11988_=_C12046( C11988 C12046 ) C11988_=_C12048( C11988 C12048 ) C11988_=_C12050( C11988 C12050 ) C11988_=_C12052( C11988 C12052 ) C11988_=_C12054( C11988 C12054 ) \nC11988_=_C12056( C11988 C12056 ) C11988_=_C12058( C11988 C12058 ) C11988_=_C12060( C11988 C12060 ) C11988_=_C12062( C11988 C12062 ) C11988_=_C12064( C11988 C12064 ) C11988_=_C12066( C11988 C12066 ) \nC11988_=_C12068( C11988 C12068 ) C11988_=_C12070( C11988 C12070 ) C11988_=_C12072( C11988 C12072 ) C11988_=_C12074( C11988 C12074 ) C11988_=_C12076( C11988 C12076 ) C11988_=_C12078( C11988 C12078 ) \nC11988_=_C12080( C11988 C12080 ) C11988_=_C12082( C11988 C12082 ) C11988_=_C12084( C11988 C12084 ) C11988_=_C12086( C11988 C12086 ) C11988_=_C12088( C11988 C12088 ) C11988_=_C12090( C11988 C12090 ) \nC11988_=_C12092( C11988 C12092 ) C11988_=_C12094( C11988 C12094 ) C11988_=_C12096( C11988 C12096 ) C11988_=_C12098( C11988 C12098 ) C11988_=_C12100( C11988 C12100 ) C11988_=_C12102( C11988 C12102 ) \nC11988_=_C12104( C11988 C12104 ) C11988_=_C12106( C11988 C12106 ) C11988_=_C12108( C11988 C12108 ) C11988_=_C12110( C11988 C12110 ) C11988_=_C12112( C11988 C12112 ) C11988_=_C12114( C11988 C12114 ) \nC11988_=_C12116( C11988 C12116 ) C11988_=_C12118( C11988 C12118 ) C11988_=_C12120( C11988 C12120 ) C11988_=_C12122( C11988 C12122 ) C11988_=_C12124( C11988 C12124 ) C11988_=_C12126( C11988 C12126 ) \nC11988_=_C12128( C11988 C12128 ) C11988_=_C12130( C11988 C12130 ) C11988_=_C12132( C11988 C12132 ) C11988_=_C12134( C11988 C12134 ) C11988_=_C12136( C11988 C12136 ) C11988_=_C12138( C11988 C12138 ) \nC11988_=_C12140( C11988 C12140 ) C11988_=_C12142( C11988 C12142 ) C11988_=_C12144( C11988 C12144 ) C11988_=_C12146( C11988 C12146 ) C11988_=_C12148( C11988 C12148 ) C11988_=_C12150( C11988 C12150 ) \nC11988_=_C12152( C11988 C12152 ) C11988_=_C12154( C11988 C12154 ) C11988_=_C12156( C11988 C12156 ) C11988_=_C12158( C11988 C12158 ) C11988_=_C12160( C11988 C12160 ) C11988_=_C12162( C11988 C12162 ) \nC11988_=_C12164( C11988 C12164 ) C11988_=_C12166( C11988 C12166 ) C11988_=_C12168( C11988 C12168 ) C11988_=_C12294( C11988 C12294 ) C11988_=_C12296( C11988 C12296 ) C11988_=_C12338( C11988 C12338 ) \nC11988_=_C12352( C11988 C12352 ) C11988_=_C12354( C11988 C12354 ) C11988_=_C12372( C11988 C12372 ) C11988_=_C12374( C11988 C12374 ) C11990_=_C11992( C11990 C11992 ) C11990_=_C11994( C11990 C11994 ) \nC11990_=_C11996( C11990 C11996 ) C11990_=_C11998( C11990 C11998 ) C11990_=_C12000( C11990 C12000 ) C11990_=_C12002( C11990 C12002 ) C11990_=_C12004( C11990 C12004 ) C11990_=_C12006( C11990 C12006 ) \nC11990_=_C12008( C11990 C12008 ) C11990_=_C12010( C11990 C12010 ) C11990_=_C12012( C11990 C12012 ) C11990_=_C12014( C11990 C12014 ) C11990_=_C12016( C11990 C12016 ) C11990_=_C12018( C11990 C12018 ) \nC11990_=_C12020( C11990 C12020 ) C11990_=_C12022( C11990 C12022 ) C11990_=_C12024( C11990 C12024 ) C11990_=_C12026( C11990 C12026 ) C11990_=_C12028( C11990 C12028 ) C11990_=_C12030( C11990 C12030 ) \nC11990_=_C12032( C11990 C12032 ) C11990_=_C12034( C11990 C12034 ) C11990_=_C12036( C11990 C12036 ) C11990_=_C12038( C11990 C12038 ) C11990_=_C12040( C11990 C12040 ) C11990_=_C12042( C11990 C12042 ) \nC11990_=_C12044( C11990 C12044 ) C11990_=_C12046( C11990 C12046 ) C11990_=_C12048( C11990 C12048 ) C11990_=_C12050( C11990 C12050 ) C11990_=_C12052( C11990 C12052 ) C11990_=_C12054( C11990 C12054 ) \nC11990_=_C12056( C11990 C12056 ) C11990_=_C12058( C11990 C12058 ) C11990_=_C12060( C11990 C12060 ) C11990_=_C12062( C11990 C12062 ) C11990_=_C12064( C11990 C12064 ) C11990_=_C12066( C11990 C12066 ) \nC11990_=_C12068( C11990 C12068 ) C11990_=_C12070( C11990 C12070 ) C11990_=_C12072( C11990 C12072 ) C11990_=_C12074( C11990 C12074 ) C11990_=_C12076( C11990 C12076 ) C11990_=_C12078( C11990 C12078 ) \nC11990_=_C12080( C11990 C12080 ) C11990_=_C12082( C11990 C12082 ) C11990_=_C12084( C11990 C12084 ) C11990_=_C12086( C11990 C12086 ) C11990_=_C12088( C11990 C12088 ) C11990_=_C12090( C11990 C12090 ) \nC11990_=_C12092( C11990 C12092 ) C11990_=_C12094( C11990 C12094 ) C11990_=_C12096( C11990 C12096 ) C11990_=_C12098( C11990 C12098 ) C11990_=_C12100( C11990 C12100 ) C11990_=_C12102( C11990 C12102 ) \nC11990_=_C12104( C11990 C12104 ) C11990_=_C12106( C11990 C12106 ) C11990_=_C12108( C11990 C12108 ) C11990_=_C12110( C11990 C12110 ) C11990_=_C12112( C11990 C12112 ) C11990_=_C12114( C11990 C12114 ) \nC11990_=_C12116( C11990 C12116 ) C11990_=_C12118( C11990 C12118 ) C11990_=_C12120( C11990</w:t>
      </w:r>
    </w:p>
    <w:p>
      <w:pPr>
        <w:pStyle w:val="PreformattedText"/>
        <w:bidi w:val="0"/>
        <w:spacing w:before="0" w:after="0"/>
        <w:jc w:val="left"/>
        <w:rPr/>
      </w:pPr>
      <w:r>
        <w:rPr/>
        <w:t xml:space="preserve"> </w:t>
      </w:r>
      <w:r>
        <w:rPr/>
        <w:t>C12120 ) C11990_=_C12122( C11990 C12122 ) C11990_=_C12124( C11990 C12124 ) C11990_=_C12126( C11990 C12126 ) \nC11990_=_C12128( C11990 C12128 ) C11990_=_C12130( C11990 C12130 ) C11990_=_C12132( C11990 C12132 ) C11990_=_C12134( C11990 C12134 ) C11990_=_C12136( C11990 C12136 ) C11990_=_C12138( C11990 C12138 ) \nC11990_=_C12140( C11990 C12140 ) C11990_=_C12142( C11990 C12142 ) C11990_=_C12144( C11990 C12144 ) C11990_=_C12146( C11990 C12146 ) C11990_=_C12148( C11990 C12148 ) C11990_=_C12150( C11990 C12150 ) \nC11990_=_C12152( C11990 C12152 ) C11990_=_C12154( C11990 C12154 ) C11990_=_C12156( C11990 C12156 ) C11990_=_C12158( C11990 C12158 ) C11990_=_C12160( C11990 C12160 ) C11990_=_C12162( C11990 C12162 ) \nC11990_=_C12164( C11990 C12164 ) C11990_=_C12166( C11990 C12166 ) C11990_=_C12168( C11990 C12168 ) C11990_=_C12298( C11990 C12298 ) C11990_=_C12300( C11990 C12300 ) C11990_=_C12340( C11990 C12340 ) \nC11990_=_C12380( C11990 C12380 ) C11990_=_C12382( C11990 C12382 ) C11990_=_C12388( C11990 C12388 ) C11990_=_C12390( C11990 C12390 ) C11990_=_C12400( C11990 C12400 ) C11990_=_C12402( C11990 C12402 ) \nC11992_=_C11994( C11992 C11994 ) C11992_=_C11996( C11992 C11996 ) C11992_=_C11998( C11992 C11998 ) C11992_=_C12000( C11992 C12000 ) C11992_=_C12002( C11992 C12002 ) C11992_=_C12004( C11992 C12004 ) \nC11992_=_C12006( C11992 C12006 ) C11992_=_C12008( C11992 C12008 ) C11992_=_C12010( C11992 C12010 ) C11992_=_C12012( C11992 C12012 ) C11992_=_C12014( C11992 C12014 ) C11992_=_C12016( C11992 C12016 ) \nC11992_=_C12018( C11992 C12018 ) C11992_=_C12020( C11992 C12020 ) C11992_=_C12022( C11992 C12022 ) C11992_=_C12024( C11992 C12024 ) C11992_=_C12026( C11992 C12026 ) C11992_=_C12028( C11992 C12028 ) \nC11992_=_C12030( C11992 C12030 ) C11992_=_C12032( C11992 C12032 ) C11992_=_C12034( C11992 C12034 ) C11992_=_C12036( C11992 C12036 ) C11992_=_C12038( C11992 C12038 ) C11992_=_C12040( C11992 C12040 ) \nC11992_=_C12042( C11992 C12042 ) C11992_=_C12044( C11992 C12044 ) C11992_=_C12046( C11992 C12046 ) C11992_=_C12048( C11992 C12048 ) C11992_=_C12050( C11992 C12050 ) C11992_=_C12052( C11992 C12052 ) \nC11992_=_C12054( C11992 C12054 ) C11992_=_C12056( C11992 C12056 ) C11992_=_C12058( C11992 C12058 ) C11992_=_C12060( C11992 C12060 ) C11992_=_C12062( C11992 C12062 ) C11992_=_C12064( C11992 C12064 ) \nC11992_=_C12066( C11992 C12066 ) C11992_=_C12068( C11992 C12068 ) C11992_=_C12070( C11992 C12070 ) C11992_=_C12072( C11992 C12072 ) C11992_=_C12074( C11992 C12074 ) C11992_=_C12076( C11992 C12076 ) \nC11992_=_C12078( C11992 C12078 ) C11992_=_C12080( C11992 C12080 ) C11992_=_C12082( C11992 C12082 ) C11992_=_C12084( C11992 C12084 ) C11992_=_C12086( C11992 C12086 ) C11992_=_C12088( C11992 C12088 ) \nC11992_=_C12090( C11992 C12090 ) C11992_=_C12092( C11992 C12092 ) C11992_=_C12094( C11992 C12094 ) C11992_=_C12096( C11992 C12096 ) C11992_=_C12098( C11992 C12098 ) C11992_=_C12100( C11992 C12100 ) \nC11992_=_C12102( C11992 C12102 ) C11992_=_C12104( C11992 C12104 ) C11992_=_C12106( C11992 C12106 ) C11992_=_C12108( C11992 C12108 ) C11992_=_C12110( C11992 C12110 ) C11992_=_C12112( C11992 C12112 ) \nC11992_=_C12114( C11992 C12114 ) C11992_=_C12116( C11992 C12116 ) C11992_=_C12118( C11992 C12118 ) C11992_=_C12120( C11992 C12120 ) C11992_=_C12122( C11992 C12122 ) C11992_=_C12124( C11992 C12124 ) \nC11992_=_C12126( C11992 C12126 ) C11992_=_C12128( C11992 C12128 ) C11992_=_C12130( C11992 C12130 ) C11992_=_C12132( C11992 C12132 ) C11992_=_C12134( C11992 C12134 ) C11992_=_C12136( C11992 C12136 ) \nC11992_=_C12138( C11992 C12138 ) C11992_=_C12140( C11992 C12140 ) C11992_=_C12142( C11992 C12142 ) C11992_=_C12144( C11992 C12144 ) C11992_=_C12146( C11992 C12146 ) C11992_=_C12148( C11992 C12148 ) \nC11992_=_C12150( C11992 C12150 ) C11992_=_C12152( C11992 C12152 ) C11992_=_C12154( C11992 C12154 ) C11992_=_C12156( C11992 C12156 ) C11992_=_C12158( C11992 C12158 ) C11992_=_C12160( C11992 C12160 ) \nC11992_=_C12162( C11992 C12162 ) C11992_=_C12164( C11992 C12164 ) C11992_=_C12166( C11992 C12166 ) C11992_=_C12168( C11992 C12168 ) C11992_=_C12298( C11992 C12298 ) C11992_=_C12300( C11992 C12300 ) \nC11992_=_C12340( C11992 C12340 ) C11992_=_C12380( C11992 C12380 ) C11992_=_C12382( C11992 C12382 ) C11992_=_C12388( C11992 C12388 ) C11992_=_C12390( C11992 C12390 ) C11992_=_C12400( C11992 C12400 ) \nC11992_=_C12402( C11992 C12402 ) C11994_=_C11996( C11994 C11996 ) C11994_=_C11998( C11994 C11998 ) C11994_=_C12000( C11994 C12000 ) C11994_=_C12002( C11994 C12002 ) C11994_=_C12004( C11994 C12004 ) \nC11994_=_C12006( C11994 C12006 ) C11994_=_C12008( C11994 C12008 ) C11994_=_C12010( C11994 C12010 ) C11994_=_C12012( C11994 C12012 ) C11994_=_C12014( C11994 C12014 ) C11994_=_C12016( C11994 C12016 ) \nC11994_=_C12018( C11994 C12018 ) C11994_=_C12020( C11994 C12020 ) C11994_=_C12022( C11994 C12022 ) C11994_=_C12024( C11994 C12024 ) C11994_=_C12026( C11994 C12026 ) C11994_=_C12028( C11994 C12028 ) \nC11994_=_C12030( C11994 C12030 ) C11994_=_C12032( C11994 C12032 ) C11994_=_C12034( C11994 C12034 ) C11994_=_C12036( C11994 C12036 ) C11994_=_C12038( C11994 C12038 ) C11994_=_C12040( C11994 C12040 ) \nC11994_=_C12042( C11994 C12042 ) C11994_=_C12044( C11994 C12044 ) C11994_=_C12046( C11994 C12046 ) C11994_=_C12048( C11994 C12048 ) C11994_=_C12050( C11994 C12050 ) C11994_=_C12052( C11994 C12052 ) \nC11994_=_C12054( C11994 C12054 ) C11994_=_C12056( C11994 C12056 ) C11994_=_C12058( C11994 C12058 ) C11994_=_C12060( C11994 C12060 ) C11994_=_C12062( C11994 C12062 ) C11994_=_C12064( C11994 C12064 ) \nC11994_=_C12066( C11994 C12066 ) C11994_=_C12068( C11994 C12068 ) C11994_=_C12070( C11994 C12070 ) C11994_=_C12072( C11994 C12072 ) C11994_=_C12074( C11994 C12074 ) C11994_=_C12076( C11994 C12076 ) \nC11994_=_C12078( C11994 C12078 ) C11994_=_C12080( C11994 C12080 ) C11994_=_C12082( C11994 C12082 ) C11994_=_C12084( C11994 C12084 ) C11994_=_C12086( C11994 C12086 ) C11994_=_C12088( C11994 C12088 ) \nC11994_=_C12090( C11994 C12090 ) C11994_=_C12092( C11994 C12092 ) C11994_=_C12094( C11994 C12094 ) C11994_=_C12096( C11994 C12096 ) C11994_=_C12098( C11994 C12098 ) C11994_=_C12100( C11994 C12100 ) \nC11994_=_C12102( C11994 C12102 ) C11994_=_C12104( C11994 C12104 ) C11994_=_C12106( C11994 C12106 ) C11994_=_C12108( C11994 C12108 ) C11994_=_C12110( C11994 C12110 ) C11994_=_C12112( C11994 C12112 ) \nC11994_=_C12114( C11994 C12114 ) C11994_=_C12116( C11994 C12116 ) C11994_=_C12118( C11994 C12118 ) C11994_=_C12120( C11994 C12120 ) C11994_=_C12122( C11994 C12122 ) C11994_=_C12124( C11994 C12124 ) \nC11994_=_C12126( C11994 C12126 ) C11994_=_C12128( C11994 C12128 ) C11994_=_C12130( C11994 C12130 ) C11994_=_C12132( C11994 C12132 ) C11994_=_C12134( C11994 C12134 ) C11994_=_C12136( C11994 C12136 ) \nC11994_=_C12138( C11994 C12138 ) C11994_=_C12140( C11994 C12140 ) C11994_=_C12142( C11994 C12142 ) C11994_=_C12144( C11994 C12144 ) C11994_=_C12146( C11994 C12146 ) C11994_=_C12148( C11994 C12148 ) \nC11994_=_C12150( C11994 C12150 ) C11994_=_C12152( C11994 C12152 ) C11994_=_C12154( C11994 C12154 ) C11994_=_C12156( C11994 C12156 ) C11994_=_C12158( C11994 C12158 ) C11994_=_C12160( C11994 C12160 ) \nC11994_=_C12162( C11994 C12162 ) C11994_=_C12164( C11994 C12164 ) C11994_=_C12166( C11994 C12166 ) C11994_=_C12168( C11994 C12168 ) C11994_=_C12298( C11994 C12298 ) C11994_=_C12300( C11994 C12300 ) \nC11994_=_C12340( C11994 C12340 ) C11994_=_C12380( C11994 C12380 ) C11994_=_C12382( C11994 C12382 ) C11994_=_C12388( C11994 C12388 ) C11994_=_C12390( C11994 C12390 ) C11994_=_C12400( C11994 C12400 ) \nC11994_=_C12402( C11994 C12402 ) C11996_=_C11998( C11996 C11998 ) C11996_=_C12000( C11996 C12000 ) C11996_=_C12002( C11996 C12002 ) C11996_=_C12004( C11996 C12004 ) C11996_=_C12006( C11996 C12006 ) \nC11996_=_C12008( C11996 C12008 ) C11996_=_C12010( C11996 C12010 ) C11996_=_C12012( C11996 C12012 ) C11996_=_C12014( C11996 C12014 ) C11996_=_C12016( C11996 C12016 ) C11996_=_C12018( C11996 C12018 ) \nC11996_=_C12020( C11996 C12020 ) C11996_=_C12022( C11996 C12022 ) C11996_=_C12024( C11996 C12024 ) C11996_=_C12026( C11996 C12026 ) C11996_=_C12028( C11996 C12028 ) C11996_=_C12030( C11996 C12030 ) \nC11996_=_C12032( C11996 C12032 ) C11996_=_C12034( C11996 C12034 ) C11996_=_C12036( C11996 C12036 ) C11996_=_C12038( C11996 C12038 ) C11996_=_C12040( C11996 C12040 ) C11996_=_C12042( C11996 C12042 ) \nC11996_=_C12044( C11996 C12044 ) C11996_=_C12046( C11996 C12046 ) C11996_=_C12048( C11996 C12048 ) C11996_=_C12050( C11996 C12050 ) C11996_=_C12052( C11996 C12052 ) C11996_=_C12054( C11996 C12054 ) \nC11996_=_C12056( C11996 C12056 ) C11996_=_C12058( C11996 C12058 ) C11996_=_C12060( C11996 C12060 ) C11996_=_C12062( C11996 C12062 ) C11996_=_C12064( C11996 C12064 ) C11996_=_C12066( C11996 C12066 ) \nC11996_=_C12068( C11996 C12068 ) C11996_=_C12070( C11996 C12070 ) C11996_=_C12072( C11996 C12072 ) C11996_=_C12074( C11996 C12074 ) C11996_=_C12076( C11996 C12076 ) C11996_=_C12078( C11996 C12078 ) \nC11996_=_C12080( C11996 C12080 ) C11996_=_C12082( C11996 C12082 ) C11996_=_C12084( C11996 C12084 ) C11996_=_C12086( C11996 C12086 ) C11996_=_C12088( C11996 C12088 ) C11996_=_C12090( C11996 C12090 ) \nC11996_=_C12092( C11996 C12092 ) C11996_=_C12094( C11996 C12094 ) C11996_=_C12096( C11996 C12096 ) C11996_=_C12098( C11996 C12098 ) C11996_=_C12100( C11996 C12100 ) C11996_=_C12102( C11996 C12102 ) \nC11996_=_C12104( C11996 C12104 ) C11996_=_C12106( C11996 C12106 ) C11996_=_C12108( C11996 C12108 ) C11996_=_C12110( C11996 C12110 ) C11996_=_C12112( C11996 C12112 ) C11996_=_C12114( C11996 C12114 ) \nC11996_=_C12116( C11996 C12116 ) C11996_=_C12118( C11996 C12118 ) C11996_=_C12120( C11996 C12120 ) C11996_=_C12122( C11996 C12122 ) C11996_=_C12124( C11996 C12124 ) C11996_=_C12126( C11996 C12126 ) \nC11996_=_C12128( C11996 C12128 ) C11996_=_C12130( C11996 C12130 ) C11996_=_C12132( C11996 C12132 ) C11996_=_C12134( C11996 C12134 ) C11996_=_C12136( C11996 C12136 ) C11996_=_C12138( C11996 C12138</w:t>
      </w:r>
    </w:p>
    <w:p>
      <w:pPr>
        <w:pStyle w:val="PreformattedText"/>
        <w:bidi w:val="0"/>
        <w:spacing w:before="0" w:after="0"/>
        <w:jc w:val="left"/>
        <w:rPr/>
      </w:pPr>
      <w:r>
        <w:rPr/>
        <w:t xml:space="preserve"> </w:t>
      </w:r>
      <w:r>
        <w:rPr/>
        <w:t>) \nC11996_=_C12140( C11996 C12140 ) C11996_=_C12142( C11996 C12142 ) C11996_=_C12144( C11996 C12144 ) C11996_=_C12146( C11996 C12146 ) C11996_=_C12148( C11996 C12148 ) C11996_=_C12150( C11996 C12150 ) \nC11996_=_C12152( C11996 C12152 ) C11996_=_C12154( C11996 C12154 ) C11996_=_C12156( C11996 C12156 ) C11996_=_C12158( C11996 C12158 ) C11996_=_C12160( C11996 C12160 ) C11996_=_C12162( C11996 C12162 ) \nC11996_=_C12164( C11996 C12164 ) C11996_=_C12166( C11996 C12166 ) C11996_=_C12168( C11996 C12168 ) C11996_=_C12298( C11996 C12298 ) C11996_=_C12300( C11996 C12300 ) C11996_=_C12340( C11996 C12340 ) \nC11996_=_C12380( C11996 C12380 ) C11996_=_C12382( C11996 C12382 ) C11996_=_C12388( C11996 C12388 ) C11996_=_C12390( C11996 C12390 ) C11996_=_C12400( C11996 C12400 ) C11996_=_C12402( C11996 C12402 ) \nC11998_=_C12000( C11998 C12000 ) C11998_=_C12002( C11998 C12002 ) C11998_=_C12004( C11998 C12004 ) C11998_=_C12006( C11998 C12006 ) C11998_=_C12008( C11998 C12008 ) C11998_=_C12010( C11998 C12010 ) \nC11998_=_C12012( C11998 C12012 ) C11998_=_C12014( C11998 C12014 ) C11998_=_C12016( C11998 C12016 ) C11998_=_C12018( C11998 C12018 ) C11998_=_C12020( C11998 C12020 ) C11998_=_C12022( C11998 C12022 ) \nC11998_=_C12024( C11998 C12024 ) C11998_=_C12026( C11998 C12026 ) C11998_=_C12028( C11998 C12028 ) C11998_=_C12030( C11998 C12030 ) C11998_=_C12032( C11998 C12032 ) C11998_=_C12034( C11998 C12034 ) \nC11998_=_C12036( C11998 C12036 ) C11998_=_C12038( C11998 C12038 ) C11998_=_C12040( C11998 C12040 ) C11998_=_C12042( C11998 C12042 ) C11998_=_C12044( C11998 C12044 ) C11998_=_C12046( C11998 C12046 ) \nC11998_=_C12048( C11998 C12048 ) C11998_=_C12050( C11998 C12050 ) C11998_=_C12052( C11998 C12052 ) C11998_=_C12054( C11998 C12054 ) C11998_=_C12056( C11998 C12056 ) C11998_=_C12058( C11998 C12058 ) \nC11998_=_C12060( C11998 C12060 ) C11998_=_C12062( C11998 C12062 ) C11998_=_C12064( C11998 C12064 ) C11998_=_C12066( C11998 C12066 ) C11998_=_C12068( C11998 C12068 ) C11998_=_C12070( C11998 C12070 ) \nC11998_=_C12072( C11998 C12072 ) C11998_=_C12074( C11998 C12074 ) C11998_=_C12076( C11998 C12076 ) C11998_=_C12078( C11998 C12078 ) C11998_=_C12080( C11998 C12080 ) C11998_=_C12082( C11998 C12082 ) \nC11998_=_C12084( C11998 C12084 ) C11998_=_C12086( C11998 C12086 ) C11998_=_C12088( C11998 C12088 ) C11998_=_C12090( C11998 C12090 ) C11998_=_C12092( C11998 C12092 ) C11998_=_C12094( C11998 C12094 ) \nC11998_=_C12096( C11998 C12096 ) C11998_=_C12098( C11998 C12098 ) C11998_=_C12100( C11998 C12100 ) C11998_=_C12102( C11998 C12102 ) C11998_=_C12104( C11998 C12104 ) C11998_=_C12106( C11998 C12106 ) \nC11998_=_C12108( C11998 C12108 ) C11998_=_C12110( C11998 C12110 ) C11998_=_C12112( C11998 C12112 ) C11998_=_C12114( C11998 C12114 ) C11998_=_C12116( C11998 C12116 ) C11998_=_C12118( C11998 C12118 ) \nC11998_=_C12120( C11998 C12120 ) C11998_=_C12122( C11998 C12122 ) C11998_=_C12124( C11998 C12124 ) C11998_=_C12126( C11998 C12126 ) C11998_=_C12128( C11998 C12128 ) C11998_=_C12130( C11998 C12130 ) \nC11998_=_C12132( C11998 C12132 ) C11998_=_C12134( C11998 C12134 ) C11998_=_C12136( C11998 C12136 ) C11998_=_C12138( C11998 C12138 ) C11998_=_C12140( C11998 C12140 ) C11998_=_C12142( C11998 C12142 ) \nC11998_=_C12144( C11998 C12144 ) C11998_=_C12146( C11998 C12146 ) C11998_=_C12148( C11998 C12148 ) C11998_=_C12150( C11998 C12150 ) C11998_=_C12152( C11998 C12152 ) C11998_=_C12154( C11998 C12154 ) \nC11998_=_C12156( C11998 C12156 ) C11998_=_C12158( C11998 C12158 ) C11998_=_C12160( C11998 C12160 ) C11998_=_C12162( C11998 C12162 ) C11998_=_C12164( C11998 C12164 ) C11998_=_C12166( C11998 C12166 ) \nC11998_=_C12168( C11998 C12168 ) C11998_=_C12298( C11998 C12298 ) C11998_=_C12300( C11998 C12300 ) C11998_=_C12340( C11998 C12340 ) C11998_=_C12380( C11998 C12380 ) C11998_=_C12382( C11998 C12382 ) \nC11998_=_C12388( C11998 C12388 ) C11998_=_C12390( C11998 C12390 ) C11998_=_C12400( C11998 C12400 ) C11998_=_C12402( C11998 C12402 ) C12000_=_C12002( C12000 C12002 ) C12000_=_C12004( C12000 C12004 ) \nC12000_=_C12006( C12000 C12006 ) C12000_=_C12008( C12000 C12008 ) C12000_=_C12010( C12000 C12010 ) C12000_=_C12012( C12000 C12012 ) C12000_=_C12014( C12000 C12014 ) C12000_=_C12016( C12000 C12016 ) \nC12000_=_C12018( C12000 C12018 ) C12000_=_C12020( C12000 C12020 ) C12000_=_C12022( C12000 C12022 ) C12000_=_C12024( C12000 C12024 ) C12000_=_C12026( C12000 C12026 ) C12000_=_C12028( C12000 C12028 ) \nC12000_=_C12030( C12000 C12030 ) C12000_=_C12032( C12000 C12032 ) C12000_=_C12034( C12000 C12034 ) C12000_=_C12036( C12000 C12036 ) C12000_=_C12038( C12000 C12038 ) C12000_=_C12040( C12000 C12040 ) \nC12000_=_C12042( C12000 C12042 ) C12000_=_C12044( C12000 C12044 ) C12000_=_C12046( C12000 C12046 ) C12000_=_C12048( C12000 C12048 ) C12000_=_C12050( C12000 C12050 ) C12000_=_C12052( C12000 C12052 ) \nC12000_=_C12054( C12000 C12054 ) C12000_=_C12056( C12000 C12056 ) C12000_=_C12058( C12000 C12058 ) C12000_=_C12060( C12000 C12060 ) C12000_=_C12062( C12000 C12062 ) C12000_=_C12064( C12000 C12064 ) \nC12000_=_C12066( C12000 C12066 ) C12000_=_C12068( C12000 C12068 ) C12000_=_C12070( C12000 C12070 ) C12000_=_C12072( C12000 C12072 ) C12000_=_C12074( C12000 C12074 ) C12000_=_C12076( C12000 C12076 ) \nC12000_=_C12078( C12000 C12078 ) C12000_=_C12080( C12000 C12080 ) C12000_=_C12082( C12000 C12082 ) C12000_=_C12084( C12000 C12084 ) C12000_=_C12086( C12000 C12086 ) C12000_=_C12088( C12000 C12088 ) \nC12000_=_C12090( C12000 C12090 ) C12000_=_C12092( C12000 C12092 ) C12000_=_C12094( C12000 C12094 ) C12000_=_C12096( C12000 C12096 ) C12000_=_C12098( C12000 C12098 ) C12000_=_C12100( C12000 C12100 ) \nC12000_=_C12102( C12000 C12102 ) C12000_=_C12104( C12000 C12104 ) C12000_=_C12106( C12000 C12106 ) C12000_=_C12108( C12000 C12108 ) C12000_=_C12110( C12000 C12110 ) C12000_=_C12112( C12000 C12112 ) \nC12000_=_C12114( C12000 C12114 ) C12000_=_C12116( C12000 C12116 ) C12000_=_C12118( C12000 C12118 ) C12000_=_C12120( C12000 C12120 ) C12000_=_C12122( C12000 C12122 ) C12000_=_C12124( C12000 C12124 ) \nC12000_=_C12126( C12000 C12126 ) C12000_=_C12128( C12000 C12128 ) C12000_=_C12130( C12000 C12130 ) C12000_=_C12132( C12000 C12132 ) C12000_=_C12134( C12000 C12134 ) C12000_=_C12136( C12000 C12136 ) \nC12000_=_C12138( C12000 C12138 ) C12000_=_C12140( C12000 C12140 ) C12000_=_C12142( C12000 C12142 ) C12000_=_C12144( C12000 C12144 ) C12000_=_C12146( C12000 C12146 ) C12000_=_C12148( C12000 C12148 ) \nC12000_=_C12150( C12000 C12150 ) C12000_=_C12152( C12000 C12152 ) C12000_=_C12154( C12000 C12154 ) C12000_=_C12156( C12000 C12156 ) C12000_=_C12158( C12000 C12158 ) C12000_=_C12160( C12000 C12160 ) \nC12000_=_C12162( C12000 C12162 ) C12000_=_C12164( C12000 C12164 ) C12000_=_C12166( C12000 C12166 ) C12000_=_C12168( C12000 C12168 ) C12000_=_C12298( C12000 C12298 ) C12000_=_C12300( C12000 C12300 ) \nC12000_=_C12340( C12000 C12340 ) C12000_=_C12380( C12000 C12380 ) C12000_=_C12382( C12000 C12382 ) C12000_=_C12388( C12000 C12388 ) C12000_=_C12390( C12000 C12390 ) C12000_=_C12400( C12000 C12400 ) \nC12000_=_C12402( C12000 C12402 ) C12002_=_C12004( C12002 C12004 ) C12002_=_C12006( C12002 C12006 ) C12002_=_C12008( C12002 C12008 ) C12002_=_C12010( C12002 C12010 ) C12002_=_C12012( C12002 C12012 ) \nC12002_=_C12014( C12002 C12014 ) C12002_=_C12016( C12002 C12016 ) C12002_=_C12018( C12002 C12018 ) C12002_=_C12020( C12002 C12020 ) C12002_=_C12022( C12002 C12022 ) C12002_=_C12024( C12002 C12024 ) \nC12002_=_C12026( C12002 C12026 ) C12002_=_C12028( C12002 C12028 ) C12002_=_C12030( C12002 C12030 ) C12002_=_C12032( C12002 C12032 ) C12002_=_C12034( C12002 C12034 ) C12002_=_C12036( C12002 C12036 ) \nC12002_=_C12038( C12002 C12038 ) C12002_=_C12040( C12002 C12040 ) C12002_=_C12042( C12002 C12042 ) C12002_=_C12044( C12002 C12044 ) C12002_=_C12046( C12002 C12046 ) C12002_=_C12048( C12002 C12048 ) \nC12002_=_C12050( C12002 C12050 ) C12002_=_C12052( C12002 C12052 ) C12002_=_C12054( C12002 C12054 ) C12002_=_C12056( C12002 C12056 ) C12002_=_C12058( C12002 C12058 ) C12002_=_C12060( C12002 C12060 ) \nC12002_=_C12062( C12002 C12062 ) C12002_=_C12064( C12002 C12064 ) C12002_=_C12066( C12002 C12066 ) C12002_=_C12068( C12002 C12068 ) C12002_=_C12070( C12002 C12070 ) C12002_=_C12072( C12002 C12072 ) \nC12002_=_C12074( C12002 C12074 ) C12002_=_C12076( C12002 C12076 ) C12002_=_C12078( C12002 C12078 ) C12002_=_C12080( C12002 C12080 ) C12002_=_C12082( C12002 C12082 ) C12002_=_C12084( C12002 C12084 ) \nC12002_=_C12086( C12002 C12086 ) C12002_=_C12088( C12002 C12088 ) C12002_=_C12090( C12002 C12090 ) C12002_=_C12092( C12002 C12092 ) C12002_=_C12094( C12002 C12094 ) C12002_=_C12096( C12002 C12096 ) \nC12002_=_C12098( C12002 C12098 ) C12002_=_C12100( C12002 C12100 ) C12002_=_C12102( C12002 C12102 ) C12002_=_C12104( C12002 C12104 ) C12002_=_C12106( C12002 C12106 ) C12002_=_C12108( C12002 C12108 ) \nC12002_=_C12110( C12002 C12110 ) C12002_=_C12112( C12002 C12112 ) C12002_=_C12114( C12002 C12114 ) C12002_=_C12116( C12002 C12116 ) C12002_=_C12118( C12002 C12118 ) C12002_=_C12120( C12002 C12120 ) \nC12002_=_C12122( C12002 C12122 ) C12002_=_C12124( C12002 C12124 ) C12002_=_C12126( C12002 C12126 ) C12002_=_C12128( C12002 C12128 ) C12002_=_C12130( C12002 C12130 ) C12002_=_C12132( C12002 C12132 ) \nC12002_=_C12134( C12002 C12134 ) C12002_=_C12136( C12002 C12136 ) C12002_=_C12138( C12002 C12138 ) C12002_=_C12140( C12002 C12140 ) C12002_=_C12142( C12002 C12142 ) C12002_=_C12144( C12002 C12144 ) \nC12002_=_C12146( C12002 C12146 ) C12002_=_C12148( C12002 C12148 ) C12002_=_C12150( C12002 C12150 ) C12002_=_C12152( C12002 C12152 ) C12002_=_C12154( C12002 C12154 ) C12002_=_C12156( C12002 C12156 ) \nC12002_=_C12158( C12002 C12158 ) C12002_=_C12160( C12002 C12160 ) C12002_=_C12162( C12002 C12162 ) C12002_=_C12164( C12002 C12164 ) C12002_=_C12166( C12002 C12166 ) C12002_=_C12168( C12002 C12168 ) \nC12002_=_C12298( C12002 C12298 ) C12002_=_C12300( C12002 C12300 ) C12002_=_C12340( C12002 C12340</w:t>
      </w:r>
    </w:p>
    <w:p>
      <w:pPr>
        <w:pStyle w:val="PreformattedText"/>
        <w:bidi w:val="0"/>
        <w:spacing w:before="0" w:after="0"/>
        <w:jc w:val="left"/>
        <w:rPr/>
      </w:pPr>
      <w:r>
        <w:rPr/>
        <w:t xml:space="preserve"> </w:t>
      </w:r>
      <w:r>
        <w:rPr/>
        <w:t>) C12002_=_C12380( C12002 C12380 ) C12002_=_C12382( C12002 C12382 ) C12002_=_C12388( C12002 C12388 ) \nC12002_=_C12390( C12002 C12390 ) C12002_=_C12400( C12002 C12400 ) C12002_=_C12402( C12002 C12402 ) C12004_=_C12006( C12004 C12006 ) C12004_=_C12008( C12004 C12008 ) C12004_=_C12010( C12004 C12010 ) \nC12004_=_C12012( C12004 C12012 ) C12004_=_C12014( C12004 C12014 ) C12004_=_C12016( C12004 C12016 ) C12004_=_C12018( C12004 C12018 ) C12004_=_C12020( C12004 C12020 ) C12004_=_C12022( C12004 C12022 ) \nC12004_=_C12024( C12004 C12024 ) C12004_=_C12026( C12004 C12026 ) C12004_=_C12028( C12004 C12028 ) C12004_=_C12030( C12004 C12030 ) C12004_=_C12032( C12004 C12032 ) C12004_=_C12034( C12004 C12034 ) \nC12004_=_C12036( C12004 C12036 ) C12004_=_C12038( C12004 C12038 ) C12004_=_C12040( C12004 C12040 ) C12004_=_C12042( C12004 C12042 ) C12004_=_C12044( C12004 C12044 ) C12004_=_C12046( C12004 C12046 ) \nC12004_=_C12048( C12004 C12048 ) C12004_=_C12050( C12004 C12050 ) C12004_=_C12052( C12004 C12052 ) C12004_=_C12054( C12004 C12054 ) C12004_=_C12056( C12004 C12056 ) C12004_=_C12058( C12004 C12058 ) \nC12004_=_C12060( C12004 C12060 ) C12004_=_C12062( C12004 C12062 ) C12004_=_C12064( C12004 C12064 ) C12004_=_C12066( C12004 C12066 ) C12004_=_C12068( C12004 C12068 ) C12004_=_C12070( C12004 C12070 ) \nC12004_=_C12072( C12004 C12072 ) C12004_=_C12074( C12004 C12074 ) C12004_=_C12076( C12004 C12076 ) C12004_=_C12078( C12004 C12078 ) C12004_=_C12080( C12004 C12080 ) C12004_=_C12082( C12004 C12082 ) \nC12004_=_C12084( C12004 C12084 ) C12004_=_C12086( C12004 C12086 ) C12004_=_C12088( C12004 C12088 ) C12004_=_C12090( C12004 C12090 ) C12004_=_C12092( C12004 C12092 ) C12004_=_C12094( C12004 C12094 ) \nC12004_=_C12096( C12004 C12096 ) C12004_=_C12098( C12004 C12098 ) C12004_=_C12100( C12004 C12100 ) C12004_=_C12102( C12004 C12102 ) C12004_=_C12104( C12004 C12104 ) C12004_=_C12106( C12004 C12106 ) \nC12004_=_C12108( C12004 C12108 ) C12004_=_C12110( C12004 C12110 ) C12004_=_C12112( C12004 C12112 ) C12004_=_C12114( C12004 C12114 ) C12004_=_C12116( C12004 C12116 ) C12004_=_C12118( C12004 C12118 ) \nC12004_=_C12120( C12004 C12120 ) C12004_=_C12122( C12004 C12122 ) C12004_=_C12124( C12004 C12124 ) C12004_=_C12126( C12004 C12126 ) C12004_=_C12128( C12004 C12128 ) C12004_=_C12130( C12004 C12130 ) \nC12004_=_C12132( C12004 C12132 ) C12004_=_C12134( C12004 C12134 ) C12004_=_C12136( C12004 C12136 ) C12004_=_C12138( C12004 C12138 ) C12004_=_C12140( C12004 C12140 ) C12004_=_C12142( C12004 C12142 ) \nC12004_=_C12144( C12004 C12144 ) C12004_=_C12146( C12004 C12146 ) C12004_=_C12148( C12004 C12148 ) C12004_=_C12150( C12004 C12150 ) C12004_=_C12152( C12004 C12152 ) C12004_=_C12154( C12004 C12154 ) \nC12004_=_C12156( C12004 C12156 ) C12004_=_C12158( C12004 C12158 ) C12004_=_C12160( C12004 C12160 ) C12004_=_C12162( C12004 C12162 ) C12004_=_C12164( C12004 C12164 ) C12004_=_C12166( C12004 C12166 ) \nC12004_=_C12168( C12004 C12168 ) C12004_=_C12298( C12004 C12298 ) C12004_=_C12300( C12004 C12300 ) C12004_=_C12340( C12004 C12340 ) C12004_=_C12380( C12004 C12380 ) C12004_=_C12382( C12004 C12382 ) \nC12004_=_C12388( C12004 C12388 ) C12004_=_C12390( C12004 C12390 ) C12004_=_C12400( C12004 C12400 ) C12004_=_C12402( C12004 C12402 ) C12006_=_C12008( C12006 C12008 ) C12006_=_C12010( C12006 C12010 ) \nC12006_=_C12012( C12006 C12012 ) C12006_=_C12014( C12006 C12014 ) C12006_=_C12016( C12006 C12016 ) C12006_=_C12018( C12006 C12018 ) C12006_=_C12020( C12006 C12020 ) C12006_=_C12022( C12006 C12022 ) \nC12006_=_C12024( C12006 C12024 ) C12006_=_C12026( C12006 C12026 ) C12006_=_C12028( C12006 C12028 ) C12006_=_C12030( C12006 C12030 ) C12006_=_C12032( C12006 C12032 ) C12006_=_C12034( C12006 C12034 ) \nC12006_=_C12036( C12006 C12036 ) C12006_=_C12038( C12006 C12038 ) C12006_=_C12040( C12006 C12040 ) C12006_=_C12042( C12006 C12042 ) C12006_=_C12044( C12006 C12044 ) C12006_=_C12046( C12006 C12046 ) \nC12006_=_C12048( C12006 C12048 ) C12006_=_C12050( C12006 C12050 ) C12006_=_C12052( C12006 C12052 ) C12006_=_C12054( C12006 C12054 ) C12006_=_C12056( C12006 C12056 ) C12006_=_C12058( C12006 C12058 ) \nC12006_=_C12060( C12006 C12060 ) C12006_=_C12062( C12006 C12062 ) C12006_=_C12064( C12006 C12064 ) C12006_=_C12066( C12006 C12066 ) C12006_=_C12068( C12006 C12068 ) C12006_=_C12070( C12006 C12070 ) \nC12006_=_C12072( C12006 C12072 ) C12006_=_C12074( C12006 C12074 ) C12006_=_C12076( C12006 C12076 ) C12006_=_C12078( C12006 C12078 ) C12006_=_C12080( C12006 C12080 ) C12006_=_C12082( C12006 C12082 ) \nC12006_=_C12084( C12006 C12084 ) C12006_=_C12086( C12006 C12086 ) C12006_=_C12088( C12006 C12088 ) C12006_=_C12090( C12006 C12090 ) C12006_=_C12092( C12006 C12092 ) C12006_=_C12094( C12006 C12094 ) \nC12006_=_C12096( C12006 C12096 ) C12006_=_C12098( C12006 C12098 ) C12006_=_C12100( C12006 C12100 ) C12006_=_C12102( C12006 C12102 ) C12006_=_C12104( C12006 C12104 ) C12006_=_C12106( C12006 C12106 ) \nC12006_=_C12108( C12006 C12108 ) C12006_=_C12110( C12006 C12110 ) C12006_=_C12112( C12006 C12112 ) C12006_=_C12114( C12006 C12114 ) C12006_=_C12116( C12006 C12116 ) C12006_=_C12118( C12006 C12118 ) \nC12006_=_C12120( C12006 C12120 ) C12006_=_C12122( C12006 C12122 ) C12006_=_C12124( C12006 C12124 ) C12006_=_C12126( C12006 C12126 ) C12006_=_C12128( C12006 C12128 ) C12006_=_C12130( C12006 C12130 ) \nC12006_=_C12132( C12006 C12132 ) C12006_=_C12134( C12006 C12134 ) C12006_=_C12136( C12006 C12136 ) C12006_=_C12138( C12006 C12138 ) C12006_=_C12140( C12006 C12140 ) C12006_=_C12142( C12006 C12142 ) \nC12006_=_C12144( C12006 C12144 ) C12006_=_C12146( C12006 C12146 ) C12006_=_C12148( C12006 C12148 ) C12006_=_C12150( C12006 C12150 ) C12006_=_C12152( C12006 C12152 ) C12006_=_C12154( C12006 C12154 ) \nC12006_=_C12156( C12006 C12156 ) C12006_=_C12158( C12006 C12158 ) C12006_=_C12160( C12006 C12160 ) C12006_=_C12162( C12006 C12162 ) C12006_=_C12164( C12006 C12164 ) C12006_=_C12166( C12006 C12166 ) \nC12006_=_C12168( C12006 C12168 ) C12006_=_C12298( C12006 C12298 ) C12006_=_C12300( C12006 C12300 ) C12006_=_C12340( C12006 C12340 ) C12006_=_C12380( C12006 C12380 ) C12006_=_C12382( C12006 C12382 ) \nC12006_=_C12388( C12006 C12388 ) C12006_=_C12390( C12006 C12390 ) C12006_=_C12400( C12006 C12400 ) C12006_=_C12402( C12006 C12402 ) C12008_=_C12010( C12008 C12010 ) C12008_=_C12012( C12008 C12012 ) \nC12008_=_C12014( C12008 C12014 ) C12008_=_C12016( C12008 C12016 ) C12008_=_C12018( C12008 C12018 ) C12008_=_C12020( C12008 C12020 ) C12008_=_C12022( C12008 C12022 ) C12008_=_C12024( C12008 C12024 ) \nC12008_=_C12026( C12008 C12026 ) C12008_=_C12028( C12008 C12028 ) C12008_=_C12030( C12008 C12030 ) C12008_=_C12032( C12008 C12032 ) C12008_=_C12034( C12008 C12034 ) C12008_=_C12036( C12008 C12036 ) \nC12008_=_C12038( C12008 C12038 ) C12008_=_C12040( C12008 C12040 ) C12008_=_C12042( C12008 C12042 ) C12008_=_C12044( C12008 C12044 ) C12008_=_C12046( C12008 C12046 ) C12008_=_C12048( C12008 C12048 ) \nC12008_=_C12050( C12008 C12050 ) C12008_=_C12052( C12008 C12052 ) C12008_=_C12054( C12008 C12054 ) C12008_=_C12056( C12008 C12056 ) C12008_=_C12058( C12008 C12058 ) C12008_=_C12060( C12008 C12060 ) \nC12008_=_C12062( C12008 C12062 ) C12008_=_C12064( C12008 C12064 ) C12008_=_C12066( C12008 C12066 ) C12008_=_C12068( C12008 C12068 ) C12008_=_C12070( C12008 C12070 ) C12008_=_C12072( C12008 C12072 ) \nC12008_=_C12074( C12008 C12074 ) C12008_=_C12076( C12008 C12076 ) C12008_=_C12078( C12008 C12078 ) C12008_=_C12080( C12008 C12080 ) C12008_=_C12082( C12008 C12082 ) C12008_=_C12084( C12008 C12084 ) \nC12008_=_C12086( C12008 C12086 ) C12008_=_C12088( C12008 C12088 ) C12008_=_C12090( C12008 C12090 ) C12008_=_C12092( C12008 C12092 ) C12008_=_C12094( C12008 C12094 ) C12008_=_C12096( C12008 C12096 ) \nC12008_=_C12098( C12008 C12098 ) C12008_=_C12100( C12008 C12100 ) C12008_=_C12102( C12008 C12102 ) C12008_=_C12104( C12008 C12104 ) C12008_=_C12106( C12008 C12106 ) C12008_=_C12108( C12008 C12108 ) \nC12008_=_C12110( C12008 C12110 ) C12008_=_C12112( C12008 C12112 ) C12008_=_C12114( C12008 C12114 ) C12008_=_C12116( C12008 C12116 ) C12008_=_C12118( C12008 C12118 ) C12008_=_C12120( C12008 C12120 ) \nC12008_=_C12122( C12008 C12122 ) C12008_=_C12124( C12008 C12124 ) C12008_=_C12126( C12008 C12126 ) C12008_=_C12128( C12008 C12128 ) C12008_=_C12130( C12008 C12130 ) C12008_=_C12132( C12008 C12132 ) \nC12008_=_C12134( C12008 C12134 ) C12008_=_C12136( C12008 C12136 ) C12008_=_C12138( C12008 C12138 ) C12008_=_C12140( C12008 C12140 ) C12008_=_C12142( C12008 C12142 ) C12008_=_C12144( C12008 C12144 ) \nC12008_=_C12146( C12008 C12146 ) C12008_=_C12148( C12008 C12148 ) C12008_=_C12150( C12008 C12150 ) C12008_=_C12152( C12008 C12152 ) C12008_=_C12154( C12008 C12154 ) C12008_=_C12156( C12008 C12156 ) \nC12008_=_C12158( C12008 C12158 ) C12008_=_C12160( C12008 C12160 ) C12008_=_C12162( C12008 C12162 ) C12008_=_C12164( C12008 C12164 ) C12008_=_C12166( C12008 C12166 ) C12008_=_C12168( C12008 C12168 ) \nC12008_=_C12298( C12008 C12298 ) C12008_=_C12300( C12008 C12300 ) C12008_=_C12340( C12008 C12340 ) C12008_=_C12380( C12008 C12380 ) C12008_=_C12382( C12008 C12382 ) C12008_=_C12388( C12008 C12388 ) \nC12008_=_C12390( C12008 C12390 ) C12008_=_C12400( C12008 C12400 ) C12008_=_C12402( C12008 C12402 ) C12010_=_C12012( C12010 C12012 ) C12010_=_C12014( C12010 C12014 ) C12010_=_C12016( C12010 C12016 ) \nC12010_=_C12018( C12010 C12018 ) C12010_=_C12020( C12010 C12020 ) C12010_=_C12022( C12010 C12022 ) C12010_=_C12024( C12010 C12024 ) C12010_=_C12026( C12010 C12026 ) C12010_=_C12028( C12010 C12028 ) \nC12010_=_C12030( C12010 C12030 ) C12010_=_C12032( C12010 C12032 ) C12010_=_C12034( C12010 C12034 ) C12010_=_C12036( C12010 C12036 ) C12010_=_C12038( C12010 C12038 ) C12010_=_C12040( C12010 C12040 ) \nC12010_=_C12042( C12010 C12042 ) C12010_=_C12044( C12010 C12044 ) C12010_=_C12046( C12010 C12046 ) C12010_=_C12048( C12010 C12048 ) C12010_=_C12050( C12010 C12050 ) C12010_=_C12052( C12010 C12052 )</w:t>
      </w:r>
    </w:p>
    <w:p>
      <w:pPr>
        <w:pStyle w:val="PreformattedText"/>
        <w:bidi w:val="0"/>
        <w:spacing w:before="0" w:after="0"/>
        <w:jc w:val="left"/>
        <w:rPr/>
      </w:pPr>
      <w:r>
        <w:rPr/>
        <w:t xml:space="preserve"> </w:t>
      </w:r>
      <w:r>
        <w:rPr/>
        <w:t>\nC12010_=_C12054( C12010 C12054 ) C12010_=_C12056( C12010 C12056 ) C12010_=_C12058( C12010 C12058 ) C12010_=_C12060( C12010 C12060 ) C12010_=_C12062( C12010 C12062 ) C12010_=_C12064( C12010 C12064 ) \nC12010_=_C12066( C12010 C12066 ) C12010_=_C12068( C12010 C12068 ) C12010_=_C12070( C12010 C12070 ) C12010_=_C12072( C12010 C12072 ) C12010_=_C12074( C12010 C12074 ) C12010_=_C12076( C12010 C12076 ) \nC12010_=_C12078( C12010 C12078 ) C12010_=_C12080( C12010 C12080 ) C12010_=_C12082( C12010 C12082 ) C12010_=_C12084( C12010 C12084 ) C12010_=_C12086( C12010 C12086 ) C12010_=_C12088( C12010 C12088 ) \nC12010_=_C12090( C12010 C12090 ) C12010_=_C12092( C12010 C12092 ) C12010_=_C12094( C12010 C12094 ) C12010_=_C12096( C12010 C12096 ) C12010_=_C12098( C12010 C12098 ) C12010_=_C12100( C12010 C12100 ) \nC12010_=_C12102( C12010 C12102 ) C12010_=_C12104( C12010 C12104 ) C12010_=_C12106( C12010 C12106 ) C12010_=_C12108( C12010 C12108 ) C12010_=_C12110( C12010 C12110 ) C12010_=_C12112( C12010 C12112 ) \nC12010_=_C12114( C12010 C12114 ) C12010_=_C12116( C12010 C12116 ) C12010_=_C12118( C12010 C12118 ) C12010_=_C12120( C12010 C12120 ) C12010_=_C12122( C12010 C12122 ) C12010_=_C12124( C12010 C12124 ) \nC12010_=_C12126( C12010 C12126 ) C12010_=_C12128( C12010 C12128 ) C12010_=_C12130( C12010 C12130 ) C12010_=_C12132( C12010 C12132 ) C12010_=_C12134( C12010 C12134 ) C12010_=_C12136( C12010 C12136 ) \nC12010_=_C12138( C12010 C12138 ) C12010_=_C12140( C12010 C12140 ) C12010_=_C12142( C12010 C12142 ) C12010_=_C12144( C12010 C12144 ) C12010_=_C12146( C12010 C12146 ) C12010_=_C12148( C12010 C12148 ) \nC12010_=_C12150( C12010 C12150 ) C12010_=_C12152( C12010 C12152 ) C12010_=_C12154( C12010 C12154 ) C12010_=_C12156( C12010 C12156 ) C12010_=_C12158( C12010 C12158 ) C12010_=_C12160( C12010 C12160 ) \nC12010_=_C12162( C12010 C12162 ) C12010_=_C12164( C12010 C12164 ) C12010_=_C12166( C12010 C12166 ) C12010_=_C12168( C12010 C12168 ) C12010_=_C12298( C12010 C12298 ) C12010_=_C12300( C12010 C12300 ) \nC12010_=_C12340( C12010 C12340 ) C12010_=_C12380( C12010 C12380 ) C12010_=_C12382( C12010 C12382 ) C12010_=_C12388( C12010 C12388 ) C12010_=_C12390( C12010 C12390 ) C12010_=_C12400( C12010 C12400 ) \nC12010_=_C12402( C12010 C12402 ) C12012_=_C12014( C12012 C12014 ) C12012_=_C12016( C12012 C12016 ) C12012_=_C12018( C12012 C12018 ) C12012_=_C12020( C12012 C12020 ) C12012_=_C12022( C12012 C12022 ) \nC12012_=_C12024( C12012 C12024 ) C12012_=_C12026( C12012 C12026 ) C12012_=_C12028( C12012 C12028 ) C12012_=_C12030( C12012 C12030 ) C12012_=_C12032( C12012 C12032 ) C12012_=_C12034( C12012 C12034 ) \nC12012_=_C12036( C12012 C12036 ) C12012_=_C12038( C12012 C12038 ) C12012_=_C12040( C12012 C12040 ) C12012_=_C12042( C12012 C12042 ) C12012_=_C12044( C12012 C12044 ) C12012_=_C12046( C12012 C12046 ) \nC12012_=_C12048( C12012 C12048 ) C12012_=_C12050( C12012 C12050 ) C12012_=_C12052( C12012 C12052 ) C12012_=_C12054( C12012 C12054 ) C12012_=_C12056( C12012 C12056 ) C12012_=_C12058( C12012 C12058 ) \nC12012_=_C12060( C12012 C12060 ) C12012_=_C12062( C12012 C12062 ) C12012_=_C12064( C12012 C12064 ) C12012_=_C12066( C12012 C12066 ) C12012_=_C12068( C12012 C12068 ) C12012_=_C12070( C12012 C12070 ) \nC12012_=_C12072( C12012 C12072 ) C12012_=_C12074( C12012 C12074 ) C12012_=_C12076( C12012 C12076 ) C12012_=_C12078( C12012 C12078 ) C12012_=_C12080( C12012 C12080 ) C12012_=_C12082( C12012 C12082 ) \nC12012_=_C12084( C12012 C12084 ) C12012_=_C12086( C12012 C12086 ) C12012_=_C12088( C12012 C12088 ) C12012_=_C12090( C12012 C12090 ) C12012_=_C12092( C12012 C12092 ) C12012_=_C12094( C12012 C12094 ) \nC12012_=_C12096( C12012 C12096 ) C12012_=_C12098( C12012 C12098 ) C12012_=_C12100( C12012 C12100 ) C12012_=_C12102( C12012 C12102 ) C12012_=_C12104( C12012 C12104 ) C12012_=_C12106( C12012 C12106 ) \nC12012_=_C12108( C12012 C12108 ) C12012_=_C12110( C12012 C12110 ) C12012_=_C12112( C12012 C12112 ) C12012_=_C12114( C12012 C12114 ) C12012_=_C12116( C12012 C12116 ) C12012_=_C12118( C12012 C12118 ) \nC12012_=_C12120( C12012 C12120 ) C12012_=_C12122( C12012 C12122 ) C12012_=_C12124( C12012 C12124 ) C12012_=_C12126( C12012 C12126 ) C12012_=_C12128( C12012 C12128 ) C12012_=_C12130( C12012 C12130 ) \nC12012_=_C12132( C12012 C12132 ) C12012_=_C12134( C12012 C12134 ) C12012_=_C12136( C12012 C12136 ) C12012_=_C12138( C12012 C12138 ) C12012_=_C12140( C12012 C12140 ) C12012_=_C12142( C12012 C12142 ) \nC12012_=_C12144( C12012 C12144 ) C12012_=_C12146( C12012 C12146 ) C12012_=_C12148( C12012 C12148 ) C12012_=_C12150( C12012 C12150 ) C12012_=_C12152( C12012 C12152 ) C12012_=_C12154( C12012 C12154 ) \nC12012_=_C12156( C12012 C12156 ) C12012_=_C12158( C12012 C12158 ) C12012_=_C12160( C12012 C12160 ) C12012_=_C12162( C12012 C12162 ) C12012_=_C12164( C12012 C12164 ) C12012_=_C12166( C12012 C12166 ) \nC12012_=_C12168( C12012 C12168 ) C12012_=_C12302( C12012 C12302 ) C12012_=_C12304( C12012 C12304 ) C12012_=_C12342( C12012 C12342 ) C12012_=_C12416( C12012 C12416 ) C12012_=_C12418( C12012 C12418 ) \nC12012_=_C12420( C12012 C12420 ) C12012_=_C12422( C12012 C12422 ) C12012_=_C12428( C12012 C12428 ) C12012_=_C12430( C12012 C12430 ) C12014_=_C12016( C12014 C12016 ) C12014_=_C12018( C12014 C12018 ) \nC12014_=_C12020( C12014 C12020 ) C12014_=_C12022( C12014 C12022 ) C12014_=_C12024( C12014 C12024 ) C12014_=_C12026( C12014 C12026 ) C12014_=_C12028( C12014 C12028 ) C12014_=_C12030( C12014 C12030 ) \nC12014_=_C12032( C12014 C12032 ) C12014_=_C12034( C12014 C12034 ) C12014_=_C12036( C12014 C12036 ) C12014_=_C12038( C12014 C12038 ) C12014_=_C12040( C12014 C12040 ) C12014_=_C12042( C12014 C12042 ) \nC12014_=_C12044( C12014 C12044 ) C12014_=_C12046( C12014 C12046 ) C12014_=_C12048( C12014 C12048 ) C12014_=_C12050( C12014 C12050 ) C12014_=_C12052( C12014 C12052 ) C12014_=_C12054( C12014 C12054 ) \nC12014_=_C12056( C12014 C12056 ) C12014_=_C12058( C12014 C12058 ) C12014_=_C12060( C12014 C12060 ) C12014_=_C12062( C12014 C12062 ) C12014_=_C12064( C12014 C12064 ) C12014_=_C12066( C12014 C12066 ) \nC12014_=_C12068( C12014 C12068 ) C12014_=_C12070( C12014 C12070 ) C12014_=_C12072( C12014 C12072 ) C12014_=_C12074( C12014 C12074 ) C12014_=_C12076( C12014 C12076 ) C12014_=_C12078( C12014 C12078 ) \nC12014_=_C12080( C12014 C12080 ) C12014_=_C12082( C12014 C12082 ) C12014_=_C12084( C12014 C12084 ) C12014_=_C12086( C12014 C12086 ) C12014_=_C12088( C12014 C12088 ) C12014_=_C12090( C12014 C12090 ) \nC12014_=_C12092( C12014 C12092 ) C12014_=_C12094( C12014 C12094 ) C12014_=_C12096( C12014 C12096 ) C12014_=_C12098( C12014 C12098 ) C12014_=_C12100( C12014 C12100 ) C12014_=_C12102( C12014 C12102 ) \nC12014_=_C12104( C12014 C12104 ) C12014_=_C12106( C12014 C12106 ) C12014_=_C12108( C12014 C12108 ) C12014_=_C12110( C12014 C12110 ) C12014_=_C12112( C12014 C12112 ) C12014_=_C12114( C12014 C12114 ) \nC12014_=_C12116( C12014 C12116 ) C12014_=_C12118( C12014 C12118 ) C12014_=_C12120( C12014 C12120 ) C12014_=_C12122( C12014 C12122 ) C12014_=_C12124( C12014 C12124 ) C12014_=_C12126( C12014 C12126 ) \nC12014_=_C12128( C12014 C12128 ) C12014_=_C12130( C12014 C12130 ) C12014_=_C12132( C12014 C12132 ) C12014_=_C12134( C12014 C12134 ) C12014_=_C12136( C12014 C12136 ) C12014_=_C12138( C12014 C12138 ) \nC12014_=_C12140( C12014 C12140 ) C12014_=_C12142( C12014 C12142 ) C12014_=_C12144( C12014 C12144 ) C12014_=_C12146( C12014 C12146 ) C12014_=_C12148( C12014 C12148 ) C12014_=_C12150( C12014 C12150 ) \nC12014_=_C12152( C12014 C12152 ) C12014_=_C12154( C12014 C12154 ) C12014_=_C12156( C12014 C12156 ) C12014_=_C12158( C12014 C12158 ) C12014_=_C12160( C12014 C12160 ) C12014_=_C12162( C12014 C12162 ) \nC12014_=_C12164( C12014 C12164 ) C12014_=_C12166( C12014 C12166 ) C12014_=_C12168( C12014 C12168 ) C12014_=_C12302( C12014 C12302 ) C12014_=_C12304( C12014 C12304 ) C12014_=_C12342( C12014 C12342 ) \nC12014_=_C12416( C12014 C12416 ) C12014_=_C12418( C12014 C12418 ) C12014_=_C12420( C12014 C12420 ) C12014_=_C12422( C12014 C12422 ) C12014_=_C12428( C12014 C12428 ) C12014_=_C12430( C12014 C12430 ) \nC12016_=_C12018( C12016 C12018 ) C12016_=_C12020( C12016 C12020 ) C12016_=_C12022( C12016 C12022 ) C12016_=_C12024( C12016 C12024 ) C12016_=_C12026( C12016 C12026 ) C12016_=_C12028( C12016 C12028 ) \nC12016_=_C12030( C12016 C12030 ) C12016_=_C12032( C12016 C12032 ) C12016_=_C12034( C12016 C12034 ) C12016_=_C12036( C12016 C12036 ) C12016_=_C12038( C12016 C12038 ) C12016_=_C12040( C12016 C12040 ) \nC12016_=_C12042( C12016 C12042 ) C12016_=_C12044( C12016 C12044 ) C12016_=_C12046( C12016 C12046 ) C12016_=_C12048( C12016 C12048 ) C12016_=_C12050( C12016 C12050 ) C12016_=_C12052( C12016 C12052 ) \nC12016_=_C12054( C12016 C12054 ) C12016_=_C12056( C12016 C12056 ) C12016_=_C12058( C12016 C12058 ) C12016_=_C12060( C12016 C12060 ) C12016_=_C12062( C12016 C12062 ) C12016_=_C12064( C12016 C12064 ) \nC12016_=_C12066( C12016 C12066 ) C12016_=_C12068( C12016 C12068 ) C12016_=_C12070( C12016 C12070 ) C12016_=_C12072( C12016 C12072 ) C12016_=_C12074( C12016 C12074 ) C12016_=_C12076( C12016 C12076 ) \nC12016_=_C12078( C12016 C12078 ) C12016_=_C12080( C12016 C12080 ) C12016_=_C12082( C12016 C12082 ) C12016_=_C12084( C12016 C12084 ) C12016_=_C12086( C12016 C12086 ) C12016_=_C12088( C12016 C12088 ) \nC12016_=_C12090( C12016 C12090 ) C12016_=_C12092( C12016 C12092 ) C12016_=_C12094( C12016 C12094 ) C12016_=_C12096( C12016 C12096 ) C12016_=_C12098( C12016 C12098 ) C12016_=_C12100( C12016 C12100 ) \nC12016_=_C12102( C12016 C12102 ) C12016_=_C12104( C12016 C12104 ) C12016_=_C12106( C12016 C12106 ) C12016_=_C12108( C12016 C12108 ) C12016_=_C12110( C12016 C12110 ) C12016_=_C12112( C12016 C12112 ) \nC12016_=_C12114( C12016 C12114 ) C12016_=_C12116( C12016 C12116 ) C12016_=_C12118( C12016 C12118 ) C12016_=_C12120( C12016 C12120 ) C12016_=_C12122( C12016 C12122 ) C12016_=_C12124( C12016 C12124 ) \nC12016_=_C12126( C12016 C12126 ) C12016_=_C12128( C12016 C12128 ) C12016_=_C12130( C12016 C12130 )</w:t>
      </w:r>
    </w:p>
    <w:p>
      <w:pPr>
        <w:pStyle w:val="PreformattedText"/>
        <w:bidi w:val="0"/>
        <w:spacing w:before="0" w:after="0"/>
        <w:jc w:val="left"/>
        <w:rPr/>
      </w:pPr>
      <w:r>
        <w:rPr/>
        <w:t xml:space="preserve"> </w:t>
      </w:r>
      <w:r>
        <w:rPr/>
        <w:t>C12016_=_C12132( C12016 C12132 ) C12016_=_C12134( C12016 C12134 ) C12016_=_C12136( C12016 C12136 ) \nC12016_=_C12138( C12016 C12138 ) C12016_=_C12140( C12016 C12140 ) C12016_=_C12142( C12016 C12142 ) C12016_=_C12144( C12016 C12144 ) C12016_=_C12146( C12016 C12146 ) C12016_=_C12148( C12016 C12148 ) \nC12016_=_C12150( C12016 C12150 ) C12016_=_C12152( C12016 C12152 ) C12016_=_C12154( C12016 C12154 ) C12016_=_C12156( C12016 C12156 ) C12016_=_C12158( C12016 C12158 ) C12016_=_C12160( C12016 C12160 ) \nC12016_=_C12162( C12016 C12162 ) C12016_=_C12164( C12016 C12164 ) C12016_=_C12166( C12016 C12166 ) C12016_=_C12168( C12016 C12168 ) C12016_=_C12302( C12016 C12302 ) C12016_=_C12304( C12016 C12304 ) \nC12016_=_C12342( C12016 C12342 ) C12016_=_C12416( C12016 C12416 ) C12016_=_C12418( C12016 C12418 ) C12016_=_C12420( C12016 C12420 ) C12016_=_C12422( C12016 C12422 ) C12016_=_C12428( C12016 C12428 ) \nC12016_=_C12430( C12016 C12430 ) C12018_=_C12020( C12018 C12020 ) C12018_=_C12022( C12018 C12022 ) C12018_=_C12024( C12018 C12024 ) C12018_=_C12026( C12018 C12026 ) C12018_=_C12028( C12018 C12028 ) \nC12018_=_C12030( C12018 C12030 ) C12018_=_C12032( C12018 C12032 ) C12018_=_C12034( C12018 C12034 ) C12018_=_C12036( C12018 C12036 ) C12018_=_C12038( C12018 C12038 ) C12018_=_C12040( C12018 C12040 ) \nC12018_=_C12042( C12018 C12042 ) C12018_=_C12044( C12018 C12044 ) C12018_=_C12046( C12018 C12046 ) C12018_=_C12048( C12018 C12048 ) C12018_=_C12050( C12018 C12050 ) C12018_=_C12052( C12018 C12052 ) \nC12018_=_C12054( C12018 C12054 ) C12018_=_C12056( C12018 C12056 ) C12018_=_C12058( C12018 C12058 ) C12018_=_C12060( C12018 C12060 ) C12018_=_C12062( C12018 C12062 ) C12018_=_C12064( C12018 C12064 ) \nC12018_=_C12066( C12018 C12066 ) C12018_=_C12068( C12018 C12068 ) C12018_=_C12070( C12018 C12070 ) C12018_=_C12072( C12018 C12072 ) C12018_=_C12074( C12018 C12074 ) C12018_=_C12076( C12018 C12076 ) \nC12018_=_C12078( C12018 C12078 ) C12018_=_C12080( C12018 C12080 ) C12018_=_C12082( C12018 C12082 ) C12018_=_C12084( C12018 C12084 ) C12018_=_C12086( C12018 C12086 ) C12018_=_C12088( C12018 C12088 ) \nC12018_=_C12090( C12018 C12090 ) C12018_=_C12092( C12018 C12092 ) C12018_=_C12094( C12018 C12094 ) C12018_=_C12096( C12018 C12096 ) C12018_=_C12098( C12018 C12098 ) C12018_=_C12100( C12018 C12100 ) \nC12018_=_C12102( C12018 C12102 ) C12018_=_C12104( C12018 C12104 ) C12018_=_C12106( C12018 C12106 ) C12018_=_C12108( C12018 C12108 ) C12018_=_C12110( C12018 C12110 ) C12018_=_C12112( C12018 C12112 ) \nC12018_=_C12114( C12018 C12114 ) C12018_=_C12116( C12018 C12116 ) C12018_=_C12118( C12018 C12118 ) C12018_=_C12120( C12018 C12120 ) C12018_=_C12122( C12018 C12122 ) C12018_=_C12124( C12018 C12124 ) \nC12018_=_C12126( C12018 C12126 ) C12018_=_C12128( C12018 C12128 ) C12018_=_C12130( C12018 C12130 ) C12018_=_C12132( C12018 C12132 ) C12018_=_C12134( C12018 C12134 ) C12018_=_C12136( C12018 C12136 ) \nC12018_=_C12138( C12018 C12138 ) C12018_=_C12140( C12018 C12140 ) C12018_=_C12142( C12018 C12142 ) C12018_=_C12144( C12018 C12144 ) C12018_=_C12146( C12018 C12146 ) C12018_=_C12148( C12018 C12148 ) \nC12018_=_C12150( C12018 C12150 ) C12018_=_C12152( C12018 C12152 ) C12018_=_C12154( C12018 C12154 ) C12018_=_C12156( C12018 C12156 ) C12018_=_C12158( C12018 C12158 ) C12018_=_C12160( C12018 C12160 ) \nC12018_=_C12162( C12018 C12162 ) C12018_=_C12164( C12018 C12164 ) C12018_=_C12166( C12018 C12166 ) C12018_=_C12168( C12018 C12168 ) C12018_=_C12302( C12018 C12302 ) C12018_=_C12304( C12018 C12304 ) \nC12018_=_C12342( C12018 C12342 ) C12018_=_C12416( C12018 C12416 ) C12018_=_C12418( C12018 C12418 ) C12018_=_C12420( C12018 C12420 ) C12018_=_C12422( C12018 C12422 ) C12018_=_C12428( C12018 C12428 ) \nC12018_=_C12430( C12018 C12430 ) C12020_=_C12022( C12020 C12022 ) C12020_=_C12024( C12020 C12024 ) C12020_=_C12026( C12020 C12026 ) C12020_=_C12028( C12020 C12028 ) C12020_=_C12030( C12020 C12030 ) \nC12020_=_C12032( C12020 C12032 ) C12020_=_C12034( C12020 C12034 ) C12020_=_C12036( C12020 C12036 ) C12020_=_C12038( C12020 C12038 ) C12020_=_C12040( C12020 C12040 ) C12020_=_C12042( C12020 C12042 ) \nC12020_=_C12044( C12020 C12044 ) C12020_=_C12046( C12020 C12046 ) C12020_=_C12048( C12020 C12048 ) C12020_=_C12050( C12020 C12050 ) C12020_=_C12052( C12020 C12052 ) C12020_=_C12054( C12020 C12054 ) \nC12020_=_C12056( C12020 C12056 ) C12020_=_C12058( C12020 C12058 ) C12020_=_C12060( C12020 C12060 ) C12020_=_C12062( C12020 C12062 ) C12020_=_C12064( C12020 C12064 ) C12020_=_C12066( C12020 C12066 ) \nC12020_=_C12068( C12020 C12068 ) C12020_=_C12070( C12020 C12070 ) C12020_=_C12072( C12020 C12072 ) C12020_=_C12074( C12020 C12074 ) C12020_=_C12076( C12020 C12076 ) C12020_=_C12078( C12020 C12078 ) \nC12020_=_C12080( C12020 C12080 ) C12020_=_C12082( C12020 C12082 ) C12020_=_C12084( C12020 C12084 ) C12020_=_C12086( C12020 C12086 ) C12020_=_C12088( C12020 C12088 ) C12020_=_C12090( C12020 C12090 ) \nC12020_=_C12092( C12020 C12092 ) C12020_=_C12094( C12020 C12094 ) C12020_=_C12096( C12020 C12096 ) C12020_=_C12098( C12020 C12098 ) C12020_=_C12100( C12020 C12100 ) C12020_=_C12102( C12020 C12102 ) \nC12020_=_C12104( C12020 C12104 ) C12020_=_C12106( C12020 C12106 ) C12020_=_C12108( C12020 C12108 ) C12020_=_C12110( C12020 C12110 ) C12020_=_C12112( C12020 C12112 ) C12020_=_C12114( C12020 C12114 ) \nC12020_=_C12116( C12020 C12116 ) C12020_=_C12118( C12020 C12118 ) C12020_=_C12120( C12020 C12120 ) C12020_=_C12122( C12020 C12122 ) C12020_=_C12124( C12020 C12124 ) C12020_=_C12126( C12020 C12126 ) \nC12020_=_C12128( C12020 C12128 ) C12020_=_C12130( C12020 C12130 ) C12020_=_C12132( C12020 C12132 ) C12020_=_C12134( C12020 C12134 ) C12020_=_C12136( C12020 C12136 ) C12020_=_C12138( C12020 C12138 ) \nC12020_=_C12140( C12020 C12140 ) C12020_=_C12142( C12020 C12142 ) C12020_=_C12144( C12020 C12144 ) C12020_=_C12146( C12020 C12146 ) C12020_=_C12148( C12020 C12148 ) C12020_=_C12150( C12020 C12150 ) \nC12020_=_C12152( C12020 C12152 ) C12020_=_C12154( C12020 C12154 ) C12020_=_C12156( C12020 C12156 ) C12020_=_C12158( C12020 C12158 ) C12020_=_C12160( C12020 C12160 ) C12020_=_C12162( C12020 C12162 ) \nC12020_=_C12164( C12020 C12164 ) C12020_=_C12166( C12020 C12166 ) C12020_=_C12168( C12020 C12168 ) C12020_=_C12302( C12020 C12302 ) C12020_=_C12304( C12020 C12304 ) C12020_=_C12342( C12020 C12342 ) \nC12020_=_C12416( C12020 C12416 ) C12020_=_C12418( C12020 C12418 ) C12020_=_C12420( C12020 C12420 ) C12020_=_C12422( C12020 C12422 ) C12020_=_C12428( C12020 C12428 ) C12020_=_C12430( C12020 C12430 ) \nC12022_=_C12024( C12022 C12024 ) C12022_=_C12026( C12022 C12026 ) C12022_=_C12028( C12022 C12028 ) C12022_=_C12030( C12022 C12030 ) C12022_=_C12032( C12022 C12032 ) C12022_=_C12034( C12022 C12034 ) \nC12022_=_C12036( C12022 C12036 ) C12022_=_C12038( C12022 C12038 ) C12022_=_C12040( C12022 C12040 ) C12022_=_C12042( C12022 C12042 ) C12022_=_C12044( C12022 C12044 ) C12022_=_C12046( C12022 C12046 ) \nC12022_=_C12048( C12022 C12048 ) C12022_=_C12050( C12022 C12050 ) C12022_=_C12052( C12022 C12052 ) C12022_=_C12054( C12022 C12054 ) C12022_=_C12056( C12022 C12056 ) C12022_=_C12058( C12022 C12058 ) \nC12022_=_C12060( C12022 C12060 ) C12022_=_C12062( C12022 C12062 ) C12022_=_C12064( C12022 C12064 ) C12022_=_C12066( C12022 C12066 ) C12022_=_C12068( C12022 C12068 ) C12022_=_C12070( C12022 C12070 ) \nC12022_=_C12072( C12022 C12072 ) C12022_=_C12074( C12022 C12074 ) C12022_=_C12076( C12022 C12076 ) C12022_=_C12078( C12022 C12078 ) C12022_=_C12080( C12022 C12080 ) C12022_=_C12082( C12022 C12082 ) \nC12022_=_C12084( C12022 C12084 ) C12022_=_C12086( C12022 C12086 ) C12022_=_C12088( C12022 C12088 ) C12022_=_C12090( C12022 C12090 ) C12022_=_C12092( C12022 C12092 ) C12022_=_C12094( C12022 C12094 ) \nC12022_=_C12096( C12022 C12096 ) C12022_=_C12098( C12022 C12098 ) C12022_=_C12100( C12022 C12100 ) C12022_=_C12102( C12022 C12102 ) C12022_=_C12104( C12022 C12104 ) C12022_=_C12106( C12022 C12106 ) \nC12022_=_C12108( C12022 C12108 ) C12022_=_C12110( C12022 C12110 ) C12022_=_C12112( C12022 C12112 ) C12022_=_C12114( C12022 C12114 ) C12022_=_C12116( C12022 C12116 ) C12022_=_C12118( C12022 C12118 ) \nC12022_=_C12120( C12022 C12120 ) C12022_=_C12122( C12022 C12122 ) C12022_=_C12124( C12022 C12124 ) C12022_=_C12126( C12022 C12126 ) C12022_=_C12128( C12022 C12128 ) C12022_=_C12130( C12022 C12130 ) \nC12022_=_C12132( C12022 C12132 ) C12022_=_C12134( C12022 C12134 ) C12022_=_C12136( C12022 C12136 ) C12022_=_C12138( C12022 C12138 ) C12022_=_C12140( C12022 C12140 ) C12022_=_C12142( C12022 C12142 ) \nC12022_=_C12144( C12022 C12144 ) C12022_=_C12146( C12022 C12146 ) C12022_=_C12148( C12022 C12148 ) C12022_=_C12150( C12022 C12150 ) C12022_=_C12152( C12022 C12152 ) C12022_=_C12154( C12022 C12154 ) \nC12022_=_C12156( C12022 C12156 ) C12022_=_C12158( C12022 C12158 ) C12022_=_C12160( C12022 C12160 ) C12022_=_C12162( C12022 C12162 ) C12022_=_C12164( C12022 C12164 ) C12022_=_C12166( C12022 C12166 ) \nC12022_=_C12168( C12022 C12168 ) C12022_=_C12302( C12022 C12302 ) C12022_=_C12304( C12022 C12304 ) C12022_=_C12342( C12022 C12342 ) C12022_=_C12416( C12022 C12416 ) C12022_=_C12418( C12022 C12418 ) \nC12022_=_C12420( C12022 C12420 ) C12022_=_C12422( C12022 C12422 ) C12022_=_C12428( C12022 C12428 ) C12022_=_C12430( C12022 C12430 ) C12024_=_C12026( C12024 C12026 ) C12024_=_C12028( C12024 C12028 ) \nC12024_=_C12030( C12024 C12030 ) C12024_=_C12032( C12024 C12032 ) C12024_=_C12034( C12024 C12034 ) C12024_=_C12036( C12024 C12036 ) C12024_=_C12038( C12024 C12038 ) C12024_=_C12040( C12024 C12040 ) \nC12024_=_C12042( C12024 C12042 ) C12024_=_C12044( C12024 C12044 ) C12024_=_C12046( C12024 C12046 ) C12024_=_C12048( C12024 C12048 ) C12024_=_C12050( C12024 C12050 ) C12024_=_C12052( C12024 C12052 ) \nC12024_=_C12054( C12024 C12054 ) C12024_=_C12056( C12024 C12056 ) C12024_=_C12058( C12024 C12058 ) C12024_=_C12060( C12024 C12060 ) C12024_=_C12062( C12024 C12062 ) C12024_=_C12064( C12024 C12064 ) \nC12024_=_C12066(</w:t>
      </w:r>
    </w:p>
    <w:p>
      <w:pPr>
        <w:pStyle w:val="PreformattedText"/>
        <w:bidi w:val="0"/>
        <w:spacing w:before="0" w:after="0"/>
        <w:jc w:val="left"/>
        <w:rPr/>
      </w:pPr>
      <w:r>
        <w:rPr/>
        <w:t xml:space="preserve"> </w:t>
      </w:r>
      <w:r>
        <w:rPr/>
        <w:t>C12024 C12066 ) C12024_=_C12068( C12024 C12068 ) C12024_=_C12070( C12024 C12070 ) C12024_=_C12072( C12024 C12072 ) C12024_=_C12074( C12024 C12074 ) C12024_=_C12076( C12024 C12076 ) \nC12024_=_C12078( C12024 C12078 ) C12024_=_C12080( C12024 C12080 ) C12024_=_C12082( C12024 C12082 ) C12024_=_C12084( C12024 C12084 ) C12024_=_C12086( C12024 C12086 ) C12024_=_C12088( C12024 C12088 ) \nC12024_=_C12090( C12024 C12090 ) C12024_=_C12092( C12024 C12092 ) C12024_=_C12094( C12024 C12094 ) C12024_=_C12096( C12024 C12096 ) C12024_=_C12098( C12024 C12098 ) C12024_=_C12100( C12024 C12100 ) \nC12024_=_C12102( C12024 C12102 ) C12024_=_C12104( C12024 C12104 ) C12024_=_C12106( C12024 C12106 ) C12024_=_C12108( C12024 C12108 ) C12024_=_C12110( C12024 C12110 ) C12024_=_C12112( C12024 C12112 ) \nC12024_=_C12114( C12024 C12114 ) C12024_=_C12116( C12024 C12116 ) C12024_=_C12118( C12024 C12118 ) C12024_=_C12120( C12024 C12120 ) C12024_=_C12122( C12024 C12122 ) C12024_=_C12124( C12024 C12124 ) \nC12024_=_C12126( C12024 C12126 ) C12024_=_C12128( C12024 C12128 ) C12024_=_C12130( C12024 C12130 ) C12024_=_C12132( C12024 C12132 ) C12024_=_C12134( C12024 C12134 ) C12024_=_C12136( C12024 C12136 ) \nC12024_=_C12138( C12024 C12138 ) C12024_=_C12140( C12024 C12140 ) C12024_=_C12142( C12024 C12142 ) C12024_=_C12144( C12024 C12144 ) C12024_=_C12146( C12024 C12146 ) C12024_=_C12148( C12024 C12148 ) \nC12024_=_C12150( C12024 C12150 ) C12024_=_C12152( C12024 C12152 ) C12024_=_C12154( C12024 C12154 ) C12024_=_C12156( C12024 C12156 ) C12024_=_C12158( C12024 C12158 ) C12024_=_C12160( C12024 C12160 ) \nC12024_=_C12162( C12024 C12162 ) C12024_=_C12164( C12024 C12164 ) C12024_=_C12166( C12024 C12166 ) C12024_=_C12168( C12024 C12168 ) C12024_=_C12302( C12024 C12302 ) C12024_=_C12304( C12024 C12304 ) \nC12024_=_C12342( C12024 C12342 ) C12024_=_C12416( C12024 C12416 ) C12024_=_C12418( C12024 C12418 ) C12024_=_C12420( C12024 C12420 ) C12024_=_C12422( C12024 C12422 ) C12024_=_C12428( C12024 C12428 ) \nC12024_=_C12430( C12024 C12430 ) C12026_=_C12028( C12026 C12028 ) C12026_=_C12030( C12026 C12030 ) C12026_=_C12032( C12026 C12032 ) C12026_=_C12034( C12026 C12034 ) C12026_=_C12036( C12026 C12036 ) \nC12026_=_C12038( C12026 C12038 ) C12026_=_C12040( C12026 C12040 ) C12026_=_C12042( C12026 C12042 ) C12026_=_C12044( C12026 C12044 ) C12026_=_C12046( C12026 C12046 ) C12026_=_C12048( C12026 C12048 ) \nC12026_=_C12050( C12026 C12050 ) C12026_=_C12052( C12026 C12052 ) C12026_=_C12054( C12026 C12054 ) C12026_=_C12056( C12026 C12056 ) C12026_=_C12058( C12026 C12058 ) C12026_=_C12060( C12026 C12060 ) \nC12026_=_C12062( C12026 C12062 ) C12026_=_C12064( C12026 C12064 ) C12026_=_C12066( C12026 C12066 ) C12026_=_C12068( C12026 C12068 ) C12026_=_C12070( C12026 C12070 ) C12026_=_C12072( C12026 C12072 ) \nC12026_=_C12074( C12026 C12074 ) C12026_=_C12076( C12026 C12076 ) C12026_=_C12078( C12026 C12078 ) C12026_=_C12080( C12026 C12080 ) C12026_=_C12082( C12026 C12082 ) C12026_=_C12084( C12026 C12084 ) \nC12026_=_C12086( C12026 C12086 ) C12026_=_C12088( C12026 C12088 ) C12026_=_C12090( C12026 C12090 ) C12026_=_C12092( C12026 C12092 ) C12026_=_C12094( C12026 C12094 ) C12026_=_C12096( C12026 C12096 ) \nC12026_=_C12098( C12026 C12098 ) C12026_=_C12100( C12026 C12100 ) C12026_=_C12102( C12026 C12102 ) C12026_=_C12104( C12026 C12104 ) C12026_=_C12106( C12026 C12106 ) C12026_=_C12108( C12026 C12108 ) \nC12026_=_C12110( C12026 C12110 ) C12026_=_C12112( C12026 C12112 ) C12026_=_C12114( C12026 C12114 ) C12026_=_C12116( C12026 C12116 ) C12026_=_C12118( C12026 C12118 ) C12026_=_C12120( C12026 C12120 ) \nC12026_=_C12122( C12026 C12122 ) C12026_=_C12124( C12026 C12124 ) C12026_=_C12126( C12026 C12126 ) C12026_=_C12128( C12026 C12128 ) C12026_=_C12130( C12026 C12130 ) C12026_=_C12132( C12026 C12132 ) \nC12026_=_C12134( C12026 C12134 ) C12026_=_C12136( C12026 C12136 ) C12026_=_C12138( C12026 C12138 ) C12026_=_C12140( C12026 C12140 ) C12026_=_C12142( C12026 C12142 ) C12026_=_C12144( C12026 C12144 ) \nC12026_=_C12146( C12026 C12146 ) C12026_=_C12148( C12026 C12148 ) C12026_=_C12150( C12026 C12150 ) C12026_=_C12152( C12026 C12152 ) C12026_=_C12154( C12026 C12154 ) C12026_=_C12156( C12026 C12156 ) \nC12026_=_C12158( C12026 C12158 ) C12026_=_C12160( C12026 C12160 ) C12026_=_C12162( C12026 C12162 ) C12026_=_C12164( C12026 C12164 ) C12026_=_C12166( C12026 C12166 ) C12026_=_C12168( C12026 C12168 ) \nC12026_=_C12302( C12026 C12302 ) C12026_=_C12304( C12026 C12304 ) C12026_=_C12342( C12026 C12342 ) C12026_=_C12416( C12026 C12416 ) C12026_=_C12418( C12026 C12418 ) C12026_=_C12420( C12026 C12420 ) \nC12026_=_C12422( C12026 C12422 ) C12026_=_C12428( C12026 C12428 ) C12026_=_C12430( C12026 C12430 ) C12028_=_C12030( C12028 C12030 ) C12028_=_C12032( C12028 C12032 ) C12028_=_C12034( C12028 C12034 ) \nC12028_=_C12036( C12028 C12036 ) C12028_=_C12038( C12028 C12038 ) C12028_=_C12040( C12028 C12040 ) C12028_=_C12042( C12028 C12042 ) C12028_=_C12044( C12028 C12044 ) C12028_=_C12046( C12028 C12046 ) \nC12028_=_C12048( C12028 C12048 ) C12028_=_C12050( C12028 C12050 ) C12028_=_C12052( C12028 C12052 ) C12028_=_C12054( C12028 C12054 ) C12028_=_C12056( C12028 C12056 ) C12028_=_C12058( C12028 C12058 ) \nC12028_=_C12060( C12028 C12060 ) C12028_=_C12062( C12028 C12062 ) C12028_=_C12064( C12028 C12064 ) C12028_=_C12066( C12028 C12066 ) C12028_=_C12068( C12028 C12068 ) C12028_=_C12070( C12028 C12070 ) \nC12028_=_C12072( C12028 C12072 ) C12028_=_C12074( C12028 C12074 ) C12028_=_C12076( C12028 C12076 ) C12028_=_C12078( C12028 C12078 ) C12028_=_C12080( C12028 C12080 ) C12028_=_C12082( C12028 C12082 ) \nC12028_=_C12084( C12028 C12084 ) C12028_=_C12086( C12028 C12086 ) C12028_=_C12088( C12028 C12088 ) C12028_=_C12090( C12028 C12090 ) C12028_=_C12092( C12028 C12092 ) C12028_=_C12094( C12028 C12094 ) \nC12028_=_C12096( C12028 C12096 ) C12028_=_C12098( C12028 C12098 ) C12028_=_C12100( C12028 C12100 ) C12028_=_C12102( C12028 C12102 ) C12028_=_C12104( C12028 C12104 ) C12028_=_C12106( C12028 C12106 ) \nC12028_=_C12108( C12028 C12108 ) C12028_=_C12110( C12028 C12110 ) C12028_=_C12112( C12028 C12112 ) C12028_=_C12114( C12028 C12114 ) C12028_=_C12116( C12028 C12116 ) C12028_=_C12118( C12028 C12118 ) \nC12028_=_C12120( C12028 C12120 ) C12028_=_C12122( C12028 C12122 ) C12028_=_C12124( C12028 C12124 ) C12028_=_C12126( C12028 C12126 ) C12028_=_C12128( C12028 C12128 ) C12028_=_C12130( C12028 C12130 ) \nC12028_=_C12132( C12028 C12132 ) C12028_=_C12134( C12028 C12134 ) C12028_=_C12136( C12028 C12136 ) C12028_=_C12138( C12028 C12138 ) C12028_=_C12140( C12028 C12140 ) C12028_=_C12142( C12028 C12142 ) \nC12028_=_C12144( C12028 C12144 ) C12028_=_C12146( C12028 C12146 ) C12028_=_C12148( C12028 C12148 ) C12028_=_C12150( C12028 C12150 ) C12028_=_C12152( C12028 C12152 ) C12028_=_C12154( C12028 C12154 ) \nC12028_=_C12156( C12028 C12156 ) C12028_=_C12158( C12028 C12158 ) C12028_=_C12160( C12028 C12160 ) C12028_=_C12162( C12028 C12162 ) C12028_=_C12164( C12028 C12164 ) C12028_=_C12166( C12028 C12166 ) \nC12028_=_C12168( C12028 C12168 ) C12028_=_C12302( C12028 C12302 ) C12028_=_C12304( C12028 C12304 ) C12028_=_C12342( C12028 C12342 ) C12028_=_C12416( C12028 C12416 ) C12028_=_C12418( C12028 C12418 ) \nC12028_=_C12420( C12028 C12420 ) C12028_=_C12422( C12028 C12422 ) C12028_=_C12428( C12028 C12428 ) C12028_=_C12430( C12028 C12430 ) C12030_=_C12032( C12030 C12032 ) C12030_=_C12034( C12030 C12034 ) \nC12030_=_C12036( C12030 C12036 ) C12030_=_C12038( C12030 C12038 ) C12030_=_C12040( C12030 C12040 ) C12030_=_C12042( C12030 C12042 ) C12030_=_C12044( C12030 C12044 ) C12030_=_C12046( C12030 C12046 ) \nC12030_=_C12048( C12030 C12048 ) C12030_=_C12050( C12030 C12050 ) C12030_=_C12052( C12030 C12052 ) C12030_=_C12054( C12030 C12054 ) C12030_=_C12056( C12030 C12056 ) C12030_=_C12058( C12030 C12058 ) \nC12030_=_C12060( C12030 C12060 ) C12030_=_C12062( C12030 C12062 ) C12030_=_C12064( C12030 C12064 ) C12030_=_C12066( C12030 C12066 ) C12030_=_C12068( C12030 C12068 ) C12030_=_C12070( C12030 C12070 ) \nC12030_=_C12072( C12030 C12072 ) C12030_=_C12074( C12030 C12074 ) C12030_=_C12076( C12030 C12076 ) C12030_=_C12078( C12030 C12078 ) C12030_=_C12080( C12030 C12080 ) C12030_=_C12082( C12030 C12082 ) \nC12030_=_C12084( C12030 C12084 ) C12030_=_C12086( C12030 C12086 ) C12030_=_C12088( C12030 C12088 ) C12030_=_C12090( C12030 C12090 ) C12030_=_C12092( C12030 C12092 ) C12030_=_C12094( C12030 C12094 ) \nC12030_=_C12096( C12030 C12096 ) C12030_=_C12098( C12030 C12098 ) C12030_=_C12100( C12030 C12100 ) C12030_=_C12102( C12030 C12102 ) C12030_=_C12104( C12030 C12104 ) C12030_=_C12106( C12030 C12106 ) \nC12030_=_C12108( C12030 C12108 ) C12030_=_C12110( C12030 C12110 ) C12030_=_C12112( C12030 C12112 ) C12030_=_C12114( C12030 C12114 ) C12030_=_C12116( C12030 C12116 ) C12030_=_C12118( C12030 C12118 ) \nC12030_=_C12120( C12030 C12120 ) C12030_=_C12122( C12030 C12122 ) C12030_=_C12124( C12030 C12124 ) C12030_=_C12126( C12030 C12126 ) C12030_=_C12128( C12030 C12128 ) C12030_=_C12130( C12030 C12130 ) \nC12030_=_C12132( C12030 C12132 ) C12030_=_C12134( C12030 C12134 ) C12030_=_C12136( C12030 C12136 ) C12030_=_C12138( C12030 C12138 ) C12030_=_C12140( C12030 C12140 ) C12030_=_C12142( C12030 C12142 ) \nC12030_=_C12144( C12030 C12144 ) C12030_=_C12146( C12030 C12146 ) C12030_=_C12148( C12030 C12148 ) C12030_=_C12150( C12030 C12150 ) C12030_=_C12152( C12030 C12152 ) C12030_=_C12154( C12030 C12154 ) \nC12030_=_C12156( C12030 C12156 ) C12030_=_C12158( C12030 C12158 ) C12030_=_C12160( C12030 C12160 ) C12030_=_C12162( C12030 C12162 ) C12030_=_C12164( C12030 C12164 ) C12030_=_C12166( C12030 C12166 ) \nC12030_=_C12168( C12030 C12168 ) C12030_=_C12302( C12030 C12302 ) C12030_=_C12304( C12030 C12304 ) C12030_=_C12342( C12030 C12342 ) C12030_=_C12416( C12030 C12416 ) C12030_=_C12418( C12030 C12418 ) \nC12030_=_C12420( C12030 C12420 ) C12030_=_C12422( C12030 C12422 ) C12030_=_C12428( C12030 C12428 ) C12030_=_C12430( C12030</w:t>
      </w:r>
    </w:p>
    <w:p>
      <w:pPr>
        <w:pStyle w:val="PreformattedText"/>
        <w:bidi w:val="0"/>
        <w:spacing w:before="0" w:after="0"/>
        <w:jc w:val="left"/>
        <w:rPr/>
      </w:pPr>
      <w:r>
        <w:rPr/>
        <w:t xml:space="preserve"> </w:t>
      </w:r>
      <w:r>
        <w:rPr/>
        <w:t>C12430 ) C12032_=_C12034( C12032 C12034 ) C12032_=_C12036( C12032 C12036 ) \nC12032_=_C12038( C12032 C12038 ) C12032_=_C12040( C12032 C12040 ) C12032_=_C12042( C12032 C12042 ) C12032_=_C12044( C12032 C12044 ) C12032_=_C12046( C12032 C12046 ) C12032_=_C12048( C12032 C12048 ) \nC12032_=_C12050( C12032 C12050 ) C12032_=_C12052( C12032 C12052 ) C12032_=_C12054( C12032 C12054 ) C12032_=_C12056( C12032 C12056 ) C12032_=_C12058( C12032 C12058 ) C12032_=_C12060( C12032 C12060 ) \nC12032_=_C12062( C12032 C12062 ) C12032_=_C12064( C12032 C12064 ) C12032_=_C12066( C12032 C12066 ) C12032_=_C12068( C12032 C12068 ) C12032_=_C12070( C12032 C12070 ) C12032_=_C12072( C12032 C12072 ) \nC12032_=_C12074( C12032 C12074 ) C12032_=_C12076( C12032 C12076 ) C12032_=_C12078( C12032 C12078 ) C12032_=_C12080( C12032 C12080 ) C12032_=_C12082( C12032 C12082 ) C12032_=_C12084( C12032 C12084 ) \nC12032_=_C12086( C12032 C12086 ) C12032_=_C12088( C12032 C12088 ) C12032_=_C12090( C12032 C12090 ) C12032_=_C12092( C12032 C12092 ) C12032_=_C12094( C12032 C12094 ) C12032_=_C12096( C12032 C12096 ) \nC12032_=_C12098( C12032 C12098 ) C12032_=_C12100( C12032 C12100 ) C12032_=_C12102( C12032 C12102 ) C12032_=_C12104( C12032 C12104 ) C12032_=_C12106( C12032 C12106 ) C12032_=_C12108( C12032 C12108 ) \nC12032_=_C12110( C12032 C12110 ) C12032_=_C12112( C12032 C12112 ) C12032_=_C12114( C12032 C12114 ) C12032_=_C12116( C12032 C12116 ) C12032_=_C12118( C12032 C12118 ) C12032_=_C12120( C12032 C12120 ) \nC12032_=_C12122( C12032 C12122 ) C12032_=_C12124( C12032 C12124 ) C12032_=_C12126( C12032 C12126 ) C12032_=_C12128( C12032 C12128 ) C12032_=_C12130( C12032 C12130 ) C12032_=_C12132( C12032 C12132 ) \nC12032_=_C12134( C12032 C12134 ) C12032_=_C12136( C12032 C12136 ) C12032_=_C12138( C12032 C12138 ) C12032_=_C12140( C12032 C12140 ) C12032_=_C12142( C12032 C12142 ) C12032_=_C12144( C12032 C12144 ) \nC12032_=_C12146( C12032 C12146 ) C12032_=_C12148( C12032 C12148 ) C12032_=_C12150( C12032 C12150 ) C12032_=_C12152( C12032 C12152 ) C12032_=_C12154( C12032 C12154 ) C12032_=_C12156( C12032 C12156 ) \nC12032_=_C12158( C12032 C12158 ) C12032_=_C12160( C12032 C12160 ) C12032_=_C12162( C12032 C12162 ) C12032_=_C12164( C12032 C12164 ) C12032_=_C12166( C12032 C12166 ) C12032_=_C12168( C12032 C12168 ) \nC12032_=_C12306( C12032 C12306 ) C12032_=_C12308( C12032 C12308 ) C12032_=_C12432( C12032 C12432 ) C12032_=_C12434( C12032 C12434 ) C12032_=_C12436( C12032 C12436 ) C12032_=_C12438( C12032 C12438 ) \nC12032_=_C12440( C12032 C12440 ) C12032_=_C12442( C12032 C12442 ) C12032_=_C12444( C12032 C12444 ) C12032_=_C12446( C12032 C12446 ) C12032_=_C12448( C12032 C12448 ) C12032_=_C12450( C12032 C12450 ) \nC12032_=_C12456( C12032 C12456 ) C12032_=_C12458( C12032 C12458 ) C12034_=_C12036( C12034 C12036 ) C12034_=_C12038( C12034 C12038 ) C12034_=_C12040( C12034 C12040 ) C12034_=_C12042( C12034 C12042 ) \nC12034_=_C12044( C12034 C12044 ) C12034_=_C12046( C12034 C12046 ) C12034_=_C12048( C12034 C12048 ) C12034_=_C12050( C12034 C12050 ) C12034_=_C12052( C12034 C12052 ) C12034_=_C12054( C12034 C12054 ) \nC12034_=_C12056( C12034 C12056 ) C12034_=_C12058( C12034 C12058 ) C12034_=_C12060( C12034 C12060 ) C12034_=_C12062( C12034 C12062 ) C12034_=_C12064( C12034 C12064 ) C12034_=_C12066( C12034 C12066 ) \nC12034_=_C12068( C12034 C12068 ) C12034_=_C12070( C12034 C12070 ) C12034_=_C12072( C12034 C12072 ) C12034_=_C12074( C12034 C12074 ) C12034_=_C12076( C12034 C12076 ) C12034_=_C12078( C12034 C12078 ) \nC12034_=_C12080( C12034 C12080 ) C12034_=_C12082( C12034 C12082 ) C12034_=_C12084( C12034 C12084 ) C12034_=_C12086( C12034 C12086 ) C12034_=_C12088( C12034 C12088 ) C12034_=_C12090( C12034 C12090 ) \nC12034_=_C12092( C12034 C12092 ) C12034_=_C12094( C12034 C12094 ) C12034_=_C12096( C12034 C12096 ) C12034_=_C12098( C12034 C12098 ) C12034_=_C12100( C12034 C12100 ) C12034_=_C12102( C12034 C12102 ) \nC12034_=_C12104( C12034 C12104 ) C12034_=_C12106( C12034 C12106 ) C12034_=_C12108( C12034 C12108 ) C12034_=_C12110( C12034 C12110 ) C12034_=_C12112( C12034 C12112 ) C12034_=_C12114( C12034 C12114 ) \nC12034_=_C12116( C12034 C12116 ) C12034_=_C12118( C12034 C12118 ) C12034_=_C12120( C12034 C12120 ) C12034_=_C12122( C12034 C12122 ) C12034_=_C12124( C12034 C12124 ) C12034_=_C12126( C12034 C12126 ) \nC12034_=_C12128( C12034 C12128 ) C12034_=_C12130( C12034 C12130 ) C12034_=_C12132( C12034 C12132 ) C12034_=_C12134( C12034 C12134 ) C12034_=_C12136( C12034 C12136 ) C12034_=_C12138( C12034 C12138 ) \nC12034_=_C12140( C12034 C12140 ) C12034_=_C12142( C12034 C12142 ) C12034_=_C12144( C12034 C12144 ) C12034_=_C12146( C12034 C12146 ) C12034_=_C12148( C12034 C12148 ) C12034_=_C12150( C12034 C12150 ) \nC12034_=_C12152( C12034 C12152 ) C12034_=_C12154( C12034 C12154 ) C12034_=_C12156( C12034 C12156 ) C12034_=_C12158( C12034 C12158 ) C12034_=_C12160( C12034 C12160 ) C12034_=_C12162( C12034 C12162 ) \nC12034_=_C12164( C12034 C12164 ) C12034_=_C12166( C12034 C12166 ) C12034_=_C12168( C12034 C12168 ) C12034_=_C12306( C12034 C12306 ) C12034_=_C12308( C12034 C12308 ) C12034_=_C12432( C12034 C12432 ) \nC12034_=_C12434( C12034 C12434 ) C12034_=_C12436( C12034 C12436 ) C12034_=_C12438( C12034 C12438 ) C12034_=_C12440( C12034 C12440 ) C12034_=_C12442( C12034 C12442 ) C12034_=_C12444( C12034 C12444 ) \nC12034_=_C12446( C12034 C12446 ) C12034_=_C12448( C12034 C12448 ) C12034_=_C12450( C12034 C12450 ) C12034_=_C12456( C12034 C12456 ) C12034_=_C12458( C12034 C12458 ) C12036_=_C12038( C12036 C12038 ) \nC12036_=_C12040( C12036 C12040 ) C12036_=_C12042( C12036 C12042 ) C12036_=_C12044( C12036 C12044 ) C12036_=_C12046( C12036 C12046 ) C12036_=_C12048( C12036 C12048 ) C12036_=_C12050( C12036 C12050 ) \nC12036_=_C12052( C12036 C12052 ) C12036_=_C12054( C12036 C12054 ) C12036_=_C12056( C12036 C12056 ) C12036_=_C12058( C12036 C12058 ) C12036_=_C12060( C12036 C12060 ) C12036_=_C12062( C12036 C12062 ) \nC12036_=_C12064( C12036 C12064 ) C12036_=_C12066( C12036 C12066 ) C12036_=_C12068( C12036 C12068 ) C12036_=_C12070( C12036 C12070 ) C12036_=_C12072( C12036 C12072 ) C12036_=_C12074( C12036 C12074 ) \nC12036_=_C12076( C12036 C12076 ) C12036_=_C12078( C12036 C12078 ) C12036_=_C12080( C12036 C12080 ) C12036_=_C12082( C12036 C12082 ) C12036_=_C12084( C12036 C12084 ) C12036_=_C12086( C12036 C12086 ) \nC12036_=_C12088( C12036 C12088 ) C12036_=_C12090( C12036 C12090 ) C12036_=_C12092( C12036 C12092 ) C12036_=_C12094( C12036 C12094 ) C12036_=_C12096( C12036 C12096 ) C12036_=_C12098( C12036 C12098 ) \nC12036_=_C12100( C12036 C12100 ) C12036_=_C12102( C12036 C12102 ) C12036_=_C12104( C12036 C12104 ) C12036_=_C12106( C12036 C12106 ) C12036_=_C12108( C12036 C12108 ) C12036_=_C12110( C12036 C12110 ) \nC12036_=_C12112( C12036 C12112 ) C12036_=_C12114( C12036 C12114 ) C12036_=_C12116( C12036 C12116 ) C12036_=_C12118( C12036 C12118 ) C12036_=_C12120( C12036 C12120 ) C12036_=_C12122( C12036 C12122 ) \nC12036_=_C12124( C12036 C12124 ) C12036_=_C12126( C12036 C12126 ) C12036_=_C12128( C12036 C12128 ) C12036_=_C12130( C12036 C12130 ) C12036_=_C12132( C12036 C12132 ) C12036_=_C12134( C12036 C12134 ) \nC12036_=_C12136( C12036 C12136 ) C12036_=_C12138( C12036 C12138 ) C12036_=_C12140( C12036 C12140 ) C12036_=_C12142( C12036 C12142 ) C12036_=_C12144( C12036 C12144 ) C12036_=_C12146( C12036 C12146 ) \nC12036_=_C12148( C12036 C12148 ) C12036_=_C12150( C12036 C12150 ) C12036_=_C12152( C12036 C12152 ) C12036_=_C12154( C12036 C12154 ) C12036_=_C12156( C12036 C12156 ) C12036_=_C12158( C12036 C12158 ) \nC12036_=_C12160( C12036 C12160 ) C12036_=_C12162( C12036 C12162 ) C12036_=_C12164( C12036 C12164 ) C12036_=_C12166( C12036 C12166 ) C12036_=_C12168( C12036 C12168 ) C12036_=_C12306( C12036 C12306 ) \nC12036_=_C12308( C12036 C12308 ) C12036_=_C12432( C12036 C12432 ) C12036_=_C12434( C12036 C12434 ) C12036_=_C12436( C12036 C12436 ) C12036_=_C12438( C12036 C12438 ) C12036_=_C12440( C12036 C12440 ) \nC12036_=_C12442( C12036 C12442 ) C12036_=_C12444( C12036 C12444 ) C12036_=_C12446( C12036 C12446 ) C12036_=_C12448( C12036 C12448 ) C12036_=_C12450( C12036 C12450 ) C12036_=_C12456( C12036 C12456 ) \nC12036_=_C12458( C12036 C12458 ) C12038_=_C12040( C12038 C12040 ) C12038_=_C12042( C12038 C12042 ) C12038_=_C12044( C12038 C12044 ) C12038_=_C12046( C12038 C12046 ) C12038_=_C12048( C12038 C12048 ) \nC12038_=_C12050( C12038 C12050 ) C12038_=_C12052( C12038 C12052 ) C12038_=_C12054( C12038 C12054 ) C12038_=_C12056( C12038 C12056 ) C12038_=_C12058( C12038 C12058 ) C12038_=_C12060( C12038 C12060 ) \nC12038_=_C12062( C12038 C12062 ) C12038_=_C12064( C12038 C12064 ) C12038_=_C12066( C12038 C12066 ) C12038_=_C12068( C12038 C12068 ) C12038_=_C12070( C12038 C12070 ) C12038_=_C12072( C12038 C12072 ) \nC12038_=_C12074( C12038 C12074 ) C12038_=_C12076( C12038 C12076 ) C12038_=_C12078( C12038 C12078 ) C12038_=_C12080( C12038 C12080 ) C12038_=_C12082( C12038 C12082 ) C12038_=_C12084( C12038 C12084 ) \nC12038_=_C12086( C12038 C12086 ) C12038_=_C12088( C12038 C12088 ) C12038_=_C12090( C12038 C12090 ) C12038_=_C12092( C12038 C12092 ) C12038_=_C12094( C12038 C12094 ) C12038_=_C12096( C12038 C12096 ) \nC12038_=_C12098( C12038 C12098 ) C12038_=_C12100( C12038 C12100 ) C12038_=_C12102( C12038 C12102 ) C12038_=_C12104( C12038 C12104 ) C12038_=_C12106( C12038 C12106 ) C12038_=_C12108( C12038 C12108 ) \nC12038_=_C12110( C12038 C12110 ) C12038_=_C12112( C12038 C12112 ) C12038_=_C12114( C12038 C12114 ) C12038_=_C12116( C12038 C12116 ) C12038_=_C12118( C12038 C12118 ) C12038_=_C12120( C12038 C12120 ) \nC12038_=_C12122( C12038 C12122 ) C12038_=_C12124( C12038 C12124 ) C12038_=_C12126( C12038 C12126 ) C12038_=_C12128( C12038 C12128 ) C12038_=_C12130( C12038 C12130 ) C12038_=_C12132( C12038 C12132 ) \nC12038_=_C12134( C12038 C12134 ) C12038_=_C12136( C12038 C12136 ) C12038_=_C12138( C12038 C12138 ) C12038_=_C12140( C12038 C12140 ) C12038_=_C12142( C12038 C12142 ) C12038_=_C12144( C12038 C12144 ) \nC12038_=_C12146( C12038</w:t>
      </w:r>
    </w:p>
    <w:p>
      <w:pPr>
        <w:pStyle w:val="PreformattedText"/>
        <w:bidi w:val="0"/>
        <w:spacing w:before="0" w:after="0"/>
        <w:jc w:val="left"/>
        <w:rPr/>
      </w:pPr>
      <w:r>
        <w:rPr/>
        <w:t xml:space="preserve"> </w:t>
      </w:r>
      <w:r>
        <w:rPr/>
        <w:t>C12146 ) C12038_=_C12148( C12038 C12148 ) C12038_=_C12150( C12038 C12150 ) C12038_=_C12152( C12038 C12152 ) C12038_=_C12154( C12038 C12154 ) C12038_=_C12156( C12038 C12156 ) \nC12038_=_C12158( C12038 C12158 ) C12038_=_C12160( C12038 C12160 ) C12038_=_C12162( C12038 C12162 ) C12038_=_C12164( C12038 C12164 ) C12038_=_C12166( C12038 C12166 ) C12038_=_C12168( C12038 C12168 ) \nC12038_=_C12306( C12038 C12306 ) C12038_=_C12308( C12038 C12308 ) C12038_=_C12432( C12038 C12432 ) C12038_=_C12434( C12038 C12434 ) C12038_=_C12436( C12038 C12436 ) C12038_=_C12438( C12038 C12438 ) \nC12038_=_C12440( C12038 C12440 ) C12038_=_C12442( C12038 C12442 ) C12038_=_C12444( C12038 C12444 ) C12038_=_C12446( C12038 C12446 ) C12038_=_C12448( C12038 C12448 ) C12038_=_C12450( C12038 C12450 ) \nC12038_=_C12456( C12038 C12456 ) C12038_=_C12458( C12038 C12458 ) C12040_=_C12042( C12040 C12042 ) C12040_=_C12044( C12040 C12044 ) C12040_=_C12046( C12040 C12046 ) C12040_=_C12048( C12040 C12048 ) \nC12040_=_C12050( C12040 C12050 ) C12040_=_C12052( C12040 C12052 ) C12040_=_C12054( C12040 C12054 ) C12040_=_C12056( C12040 C12056 ) C12040_=_C12058( C12040 C12058 ) C12040_=_C12060( C12040 C12060 ) \nC12040_=_C12062( C12040 C12062 ) C12040_=_C12064( C12040 C12064 ) C12040_=_C12066( C12040 C12066 ) C12040_=_C12068( C12040 C12068 ) C12040_=_C12070( C12040 C12070 ) C12040_=_C12072( C12040 C12072 ) \nC12040_=_C12074( C12040 C12074 ) C12040_=_C12076( C12040 C12076 ) C12040_=_C12078( C12040 C12078 ) C12040_=_C12080( C12040 C12080 ) C12040_=_C12082( C12040 C12082 ) C12040_=_C12084( C12040 C12084 ) \nC12040_=_C12086( C12040 C12086 ) C12040_=_C12088( C12040 C12088 ) C12040_=_C12090( C12040 C12090 ) C12040_=_C12092( C12040 C12092 ) C12040_=_C12094( C12040 C12094 ) C12040_=_C12096( C12040 C12096 ) \nC12040_=_C12098( C12040 C12098 ) C12040_=_C12100( C12040 C12100 ) C12040_=_C12102( C12040 C12102 ) C12040_=_C12104( C12040 C12104 ) C12040_=_C12106( C12040 C12106 ) C12040_=_C12108( C12040 C12108 ) \nC12040_=_C12110( C12040 C12110 ) C12040_=_C12112( C12040 C12112 ) C12040_=_C12114( C12040 C12114 ) C12040_=_C12116( C12040 C12116 ) C12040_=_C12118( C12040 C12118 ) C12040_=_C12120( C12040 C12120 ) \nC12040_=_C12122( C12040 C12122 ) C12040_=_C12124( C12040 C12124 ) C12040_=_C12126( C12040 C12126 ) C12040_=_C12128( C12040 C12128 ) C12040_=_C12130( C12040 C12130 ) C12040_=_C12132( C12040 C12132 ) \nC12040_=_C12134( C12040 C12134 ) C12040_=_C12136( C12040 C12136 ) C12040_=_C12138( C12040 C12138 ) C12040_=_C12140( C12040 C12140 ) C12040_=_C12142( C12040 C12142 ) C12040_=_C12144( C12040 C12144 ) \nC12040_=_C12146( C12040 C12146 ) C12040_=_C12148( C12040 C12148 ) C12040_=_C12150( C12040 C12150 ) C12040_=_C12152( C12040 C12152 ) C12040_=_C12154( C12040 C12154 ) C12040_=_C12156( C12040 C12156 ) \nC12040_=_C12158( C12040 C12158 ) C12040_=_C12160( C12040 C12160 ) C12040_=_C12162( C12040 C12162 ) C12040_=_C12164( C12040 C12164 ) C12040_=_C12166( C12040 C12166 ) C12040_=_C12168( C12040 C12168 ) \nC12040_=_C12306( C12040 C12306 ) C12040_=_C12308( C12040 C12308 ) C12040_=_C12432( C12040 C12432 ) C12040_=_C12434( C12040 C12434 ) C12040_=_C12436( C12040 C12436 ) C12040_=_C12438( C12040 C12438 ) \nC12040_=_C12440( C12040 C12440 ) C12040_=_C12442( C12040 C12442 ) C12040_=_C12444( C12040 C12444 ) C12040_=_C12446( C12040 C12446 ) C12040_=_C12448( C12040 C12448 ) C12040_=_C12450( C12040 C12450 ) \nC12040_=_C12456( C12040 C12456 ) C12040_=_C12458( C12040 C12458 ) C12042_=_C12044( C12042 C12044 ) C12042_=_C12046( C12042 C12046 ) C12042_=_C12048( C12042 C12048 ) C12042_=_C12050( C12042 C12050 ) \nC12042_=_C12052( C12042 C12052 ) C12042_=_C12054( C12042 C12054 ) C12042_=_C12056( C12042 C12056 ) C12042_=_C12058( C12042 C12058 ) C12042_=_C12060( C12042 C12060 ) C12042_=_C12062( C12042 C12062 ) \nC12042_=_C12064( C12042 C12064 ) C12042_=_C12066( C12042 C12066 ) C12042_=_C12068( C12042 C12068 ) C12042_=_C12070( C12042 C12070 ) C12042_=_C12072( C12042 C12072 ) C12042_=_C12074( C12042 C12074 ) \nC12042_=_C12076( C12042 C12076 ) C12042_=_C12078( C12042 C12078 ) C12042_=_C12080( C12042 C12080 ) C12042_=_C12082( C12042 C12082 ) C12042_=_C12084( C12042 C12084 ) C12042_=_C12086( C12042 C12086 ) \nC12042_=_C12088( C12042 C12088 ) C12042_=_C12090( C12042 C12090 ) C12042_=_C12092( C12042 C12092 ) C12042_=_C12094( C12042 C12094 ) C12042_=_C12096( C12042 C12096 ) C12042_=_C12098( C12042 C12098 ) \nC12042_=_C12100( C12042 C12100 ) C12042_=_C12102( C12042 C12102 ) C12042_=_C12104( C12042 C12104 ) C12042_=_C12106( C12042 C12106 ) C12042_=_C12108( C12042 C12108 ) C12042_=_C12110( C12042 C12110 ) \nC12042_=_C12112( C12042 C12112 ) C12042_=_C12114( C12042 C12114 ) C12042_=_C12116( C12042 C12116 ) C12042_=_C12118( C12042 C12118 ) C12042_=_C12120( C12042 C12120 ) C12042_=_C12122( C12042 C12122 ) \nC12042_=_C12124( C12042 C12124 ) C12042_=_C12126( C12042 C12126 ) C12042_=_C12128( C12042 C12128 ) C12042_=_C12130( C12042 C12130 ) C12042_=_C12132( C12042 C12132 ) C12042_=_C12134( C12042 C12134 ) \nC12042_=_C12136( C12042 C12136 ) C12042_=_C12138( C12042 C12138 ) C12042_=_C12140( C12042 C12140 ) C12042_=_C12142( C12042 C12142 ) C12042_=_C12144( C12042 C12144 ) C12042_=_C12146( C12042 C12146 ) \nC12042_=_C12148( C12042 C12148 ) C12042_=_C12150( C12042 C12150 ) C12042_=_C12152( C12042 C12152 ) C12042_=_C12154( C12042 C12154 ) C12042_=_C12156( C12042 C12156 ) C12042_=_C12158( C12042 C12158 ) \nC12042_=_C12160( C12042 C12160 ) C12042_=_C12162( C12042 C12162 ) C12042_=_C12164( C12042 C12164 ) C12042_=_C12166( C12042 C12166 ) C12042_=_C12168( C12042 C12168 ) C12042_=_C12306( C12042 C12306 ) \nC12042_=_C12308( C12042 C12308 ) C12042_=_C12432( C12042 C12432 ) C12042_=_C12434( C12042 C12434 ) C12042_=_C12436( C12042 C12436 ) C12042_=_C12438( C12042 C12438 ) C12042_=_C12440( C12042 C12440 ) \nC12042_=_C12442( C12042 C12442 ) C12042_=_C12444( C12042 C12444 ) C12042_=_C12446( C12042 C12446 ) C12042_=_C12448( C12042 C12448 ) C12042_=_C12450( C12042 C12450 ) C12042_=_C12456( C12042 C12456 ) \nC12042_=_C12458( C12042 C12458 ) C12044_=_C12046( C12044 C12046 ) C12044_=_C12048( C12044 C12048 ) C12044_=_C12050( C12044 C12050 ) C12044_=_C12052( C12044 C12052 ) C12044_=_C12054( C12044 C12054 ) \nC12044_=_C12056( C12044 C12056 ) C12044_=_C12058( C12044 C12058 ) C12044_=_C12060( C12044 C12060 ) C12044_=_C12062( C12044 C12062 ) C12044_=_C12064( C12044 C12064 ) C12044_=_C12066( C12044 C12066 ) \nC12044_=_C12068( C12044 C12068 ) C12044_=_C12070( C12044 C12070 ) C12044_=_C12072( C12044 C12072 ) C12044_=_C12074( C12044 C12074 ) C12044_=_C12076( C12044 C12076 ) C12044_=_C12078( C12044 C12078 ) \nC12044_=_C12080( C12044 C12080 ) C12044_=_C12082( C12044 C12082 ) C12044_=_C12084( C12044 C12084 ) C12044_=_C12086( C12044 C12086 ) C12044_=_C12088( C12044 C12088 ) C12044_=_C12090( C12044 C12090 ) \nC12044_=_C12092( C12044 C12092 ) C12044_=_C12094( C12044 C12094 ) C12044_=_C12096( C12044 C12096 ) C12044_=_C12098( C12044 C12098 ) C12044_=_C12100( C12044 C12100 ) C12044_=_C12102( C12044 C12102 ) \nC12044_=_C12104( C12044 C12104 ) C12044_=_C12106( C12044 C12106 ) C12044_=_C12108( C12044 C12108 ) C12044_=_C12110( C12044 C12110 ) C12044_=_C12112( C12044 C12112 ) C12044_=_C12114( C12044 C12114 ) \nC12044_=_C12116( C12044 C12116 ) C12044_=_C12118( C12044 C12118 ) C12044_=_C12120( C12044 C12120 ) C12044_=_C12122( C12044 C12122 ) C12044_=_C12124( C12044 C12124 ) C12044_=_C12126( C12044 C12126 ) \nC12044_=_C12128( C12044 C12128 ) C12044_=_C12130( C12044 C12130 ) C12044_=_C12132( C12044 C12132 ) C12044_=_C12134( C12044 C12134 ) C12044_=_C12136( C12044 C12136 ) C12044_=_C12138( C12044 C12138 ) \nC12044_=_C12140( C12044 C12140 ) C12044_=_C12142( C12044 C12142 ) C12044_=_C12144( C12044 C12144 ) C12044_=_C12146( C12044 C12146 ) C12044_=_C12148( C12044 C12148 ) C12044_=_C12150( C12044 C12150 ) \nC12044_=_C12152( C12044 C12152 ) C12044_=_C12154( C12044 C12154 ) C12044_=_C12156( C12044 C12156 ) C12044_=_C12158( C12044 C12158 ) C12044_=_C12160( C12044 C12160 ) C12044_=_C12162( C12044 C12162 ) \nC12044_=_C12164( C12044 C12164 ) C12044_=_C12166( C12044 C12166 ) C12044_=_C12168( C12044 C12168 ) C12044_=_C12306( C12044 C12306 ) C12044_=_C12308( C12044 C12308 ) C12044_=_C12432( C12044 C12432 ) \nC12044_=_C12434( C12044 C12434 ) C12044_=_C12436( C12044 C12436 ) C12044_=_C12438( C12044 C12438 ) C12044_=_C12440( C12044 C12440 ) C12044_=_C12442( C12044 C12442 ) C12044_=_C12444( C12044 C12444 ) \nC12044_=_C12446( C12044 C12446 ) C12044_=_C12448( C12044 C12448 ) C12044_=_C12450( C12044 C12450 ) C12044_=_C12456( C12044 C12456 ) C12044_=_C12458( C12044 C12458 ) C12046_=_C12048( C12046 C12048 ) \nC12046_=_C12050( C12046 C12050 ) C12046_=_C12052( C12046 C12052 ) C12046_=_C12054( C12046 C12054 ) C12046_=_C12056( C12046 C12056 ) C12046_=_C12058( C12046 C12058 ) C12046_=_C12060( C12046 C12060 ) \nC12046_=_C12062( C12046 C12062 ) C12046_=_C12064( C12046 C12064 ) C12046_=_C12066( C12046 C12066 ) C12046_=_C12068( C12046 C12068 ) C12046_=_C12070( C12046 C12070 ) C12046_=_C12072( C12046 C12072 ) \nC12046_=_C12074( C12046 C12074 ) C12046_=_C12076( C12046 C12076 ) C12046_=_C12078( C12046 C12078 ) C12046_=_C12080( C12046 C12080 ) C12046_=_C12082( C12046 C12082 ) C12046_=_C12084( C12046 C12084 ) \nC12046_=_C12086( C12046 C12086 ) C12046_=_C12088( C12046 C12088 ) C12046_=_C12090( C12046 C12090 ) C12046_=_C12092( C12046 C12092 ) C12046_=_C12094( C12046 C12094 ) C12046_=_C12096( C12046 C12096 ) \nC12046_=_C12098( C12046 C12098 ) C12046_=_C12100( C12046 C12100 ) C12046_=_C12102( C12046 C12102 ) C12046_=_C12104( C12046 C12104 ) C12046_=_C12106( C12046 C12106 ) C12046_=_C12108( C12046 C12108 ) \nC12046_=_C12110( C12046 C12110 ) C12046_=_C12112( C12046 C12112 ) C12046_=_C12114( C12046 C12114 ) C12046_=_C12116( C12046 C12116 ) C12046_=_C12118( C12046 C12118 ) C12046_=_C12120( C12046 C12120 ) \nC12046_=_C12122( C12046 C12122 ) C12046_=_C12124( C12046 C12124 ) C12046_=_C12126( C12046 C12126 ) C12046_=_C12128( C12046 C12128</w:t>
      </w:r>
    </w:p>
    <w:p>
      <w:pPr>
        <w:pStyle w:val="PreformattedText"/>
        <w:bidi w:val="0"/>
        <w:spacing w:before="0" w:after="0"/>
        <w:jc w:val="left"/>
        <w:rPr/>
      </w:pPr>
      <w:r>
        <w:rPr/>
        <w:t xml:space="preserve"> </w:t>
      </w:r>
      <w:r>
        <w:rPr/>
        <w:t>) C12046_=_C12130( C12046 C12130 ) C12046_=_C12132( C12046 C12132 ) \nC12046_=_C12134( C12046 C12134 ) C12046_=_C12136( C12046 C12136 ) C12046_=_C12138( C12046 C12138 ) C12046_=_C12140( C12046 C12140 ) C12046_=_C12142( C12046 C12142 ) C12046_=_C12144( C12046 C12144 ) \nC12046_=_C12146( C12046 C12146 ) C12046_=_C12148( C12046 C12148 ) C12046_=_C12150( C12046 C12150 ) C12046_=_C12152( C12046 C12152 ) C12046_=_C12154( C12046 C12154 ) C12046_=_C12156( C12046 C12156 ) \nC12046_=_C12158( C12046 C12158 ) C12046_=_C12160( C12046 C12160 ) C12046_=_C12162( C12046 C12162 ) C12046_=_C12164( C12046 C12164 ) C12046_=_C12166( C12046 C12166 ) C12046_=_C12168( C12046 C12168 ) \nC12046_=_C12306( C12046 C12306 ) C12046_=_C12308( C12046 C12308 ) C12046_=_C12432( C12046 C12432 ) C12046_=_C12434( C12046 C12434 ) C12046_=_C12436( C12046 C12436 ) C12046_=_C12438( C12046 C12438 ) \nC12046_=_C12440( C12046 C12440 ) C12046_=_C12442( C12046 C12442 ) C12046_=_C12444( C12046 C12444 ) C12046_=_C12446( C12046 C12446 ) C12046_=_C12448( C12046 C12448 ) C12046_=_C12450( C12046 C12450 ) \nC12046_=_C12456( C12046 C12456 ) C12046_=_C12458( C12046 C12458 ) C12048_=_C12050( C12048 C12050 ) C12048_=_C12052( C12048 C12052 ) C12048_=_C12054( C12048 C12054 ) C12048_=_C12056( C12048 C12056 ) \nC12048_=_C12058( C12048 C12058 ) C12048_=_C12060( C12048 C12060 ) C12048_=_C12062( C12048 C12062 ) C12048_=_C12064( C12048 C12064 ) C12048_=_C12066( C12048 C12066 ) C12048_=_C12068( C12048 C12068 ) \nC12048_=_C12070( C12048 C12070 ) C12048_=_C12072( C12048 C12072 ) C12048_=_C12074( C12048 C12074 ) C12048_=_C12076( C12048 C12076 ) C12048_=_C12078( C12048 C12078 ) C12048_=_C12080( C12048 C12080 ) \nC12048_=_C12082( C12048 C12082 ) C12048_=_C12084( C12048 C12084 ) C12048_=_C12086( C12048 C12086 ) C12048_=_C12088( C12048 C12088 ) C12048_=_C12090( C12048 C12090 ) C12048_=_C12092( C12048 C12092 ) \nC12048_=_C12094( C12048 C12094 ) C12048_=_C12096( C12048 C12096 ) C12048_=_C12098( C12048 C12098 ) C12048_=_C12100( C12048 C12100 ) C12048_=_C12102( C12048 C12102 ) C12048_=_C12104( C12048 C12104 ) \nC12048_=_C12106( C12048 C12106 ) C12048_=_C12108( C12048 C12108 ) C12048_=_C12110( C12048 C12110 ) C12048_=_C12112( C12048 C12112 ) C12048_=_C12114( C12048 C12114 ) C12048_=_C12116( C12048 C12116 ) \nC12048_=_C12118( C12048 C12118 ) C12048_=_C12120( C12048 C12120 ) C12048_=_C12122( C12048 C12122 ) C12048_=_C12124( C12048 C12124 ) C12048_=_C12126( C12048 C12126 ) C12048_=_C12128( C12048 C12128 ) \nC12048_=_C12130( C12048 C12130 ) C12048_=_C12132( C12048 C12132 ) C12048_=_C12134( C12048 C12134 ) C12048_=_C12136( C12048 C12136 ) C12048_=_C12138( C12048 C12138 ) C12048_=_C12140( C12048 C12140 ) \nC12048_=_C12142( C12048 C12142 ) C12048_=_C12144( C12048 C12144 ) C12048_=_C12146( C12048 C12146 ) C12048_=_C12148( C12048 C12148 ) C12048_=_C12150( C12048 C12150 ) C12048_=_C12152( C12048 C12152 ) \nC12048_=_C12154( C12048 C12154 ) C12048_=_C12156( C12048 C12156 ) C12048_=_C12158( C12048 C12158 ) C12048_=_C12160( C12048 C12160 ) C12048_=_C12162( C12048 C12162 ) C12048_=_C12164( C12048 C12164 ) \nC12048_=_C12166( C12048 C12166 ) C12048_=_C12168( C12048 C12168 ) C12048_=_C12306( C12048 C12306 ) C12048_=_C12308( C12048 C12308 ) C12048_=_C12432( C12048 C12432 ) C12048_=_C12434( C12048 C12434 ) \nC12048_=_C12436( C12048 C12436 ) C12048_=_C12438( C12048 C12438 ) C12048_=_C12440( C12048 C12440 ) C12048_=_C12442( C12048 C12442 ) C12048_=_C12444( C12048 C12444 ) C12048_=_C12446( C12048 C12446 ) \nC12048_=_C12448( C12048 C12448 ) C12048_=_C12450( C12048 C12450 ) C12048_=_C12456( C12048 C12456 ) C12048_=_C12458( C12048 C12458 ) C12050_=_C12052( C12050 C12052 ) C12050_=_C12054( C12050 C12054 ) \nC12050_=_C12056( C12050 C12056 ) C12050_=_C12058( C12050 C12058 ) C12050_=_C12060( C12050 C12060 ) C12050_=_C12062( C12050 C12062 ) C12050_=_C12064( C12050 C12064 ) C12050_=_C12066( C12050 C12066 ) \nC12050_=_C12068( C12050 C12068 ) C12050_=_C12070( C12050 C12070 ) C12050_=_C12072( C12050 C12072 ) C12050_=_C12074( C12050 C12074 ) C12050_=_C12076( C12050 C12076 ) C12050_=_C12078( C12050 C12078 ) \nC12050_=_C12080( C12050 C12080 ) C12050_=_C12082( C12050 C12082 ) C12050_=_C12084( C12050 C12084 ) C12050_=_C12086( C12050 C12086 ) C12050_=_C12088( C12050 C12088 ) C12050_=_C12090( C12050 C12090 ) \nC12050_=_C12092( C12050 C12092 ) C12050_=_C12094( C12050 C12094 ) C12050_=_C12096( C12050 C12096 ) C12050_=_C12098( C12050 C12098 ) C12050_=_C12100( C12050 C12100 ) C12050_=_C12102( C12050 C12102 ) \nC12050_=_C12104( C12050 C12104 ) C12050_=_C12106( C12050 C12106 ) C12050_=_C12108( C12050 C12108 ) C12050_=_C12110( C12050 C12110 ) C12050_=_C12112( C12050 C12112 ) C12050_=_C12114( C12050 C12114 ) \nC12050_=_C12116( C12050 C12116 ) C12050_=_C12118( C12050 C12118 ) C12050_=_C12120( C12050 C12120 ) C12050_=_C12122( C12050 C12122 ) C12050_=_C12124( C12050 C12124 ) C12050_=_C12126( C12050 C12126 ) \nC12050_=_C12128( C12050 C12128 ) C12050_=_C12130( C12050 C12130 ) C12050_=_C12132( C12050 C12132 ) C12050_=_C12134( C12050 C12134 ) C12050_=_C12136( C12050 C12136 ) C12050_=_C12138( C12050 C12138 ) \nC12050_=_C12140( C12050 C12140 ) C12050_=_C12142( C12050 C12142 ) C12050_=_C12144( C12050 C12144 ) C12050_=_C12146( C12050 C12146 ) C12050_=_C12148( C12050 C12148 ) C12050_=_C12150( C12050 C12150 ) \nC12050_=_C12152( C12050 C12152 ) C12050_=_C12154( C12050 C12154 ) C12050_=_C12156( C12050 C12156 ) C12050_=_C12158( C12050 C12158 ) C12050_=_C12160( C12050 C12160 ) C12050_=_C12162( C12050 C12162 ) \nC12050_=_C12164( C12050 C12164 ) C12050_=_C12166( C12050 C12166 ) C12050_=_C12168( C12050 C12168 ) C12050_=_C12306( C12050 C12306 ) C12050_=_C12308( C12050 C12308 ) C12050_=_C12432( C12050 C12432 ) \nC12050_=_C12434( C12050 C12434 ) C12050_=_C12436( C12050 C12436 ) C12050_=_C12438( C12050 C12438 ) C12050_=_C12440( C12050 C12440 ) C12050_=_C12442( C12050 C12442 ) C12050_=_C12444( C12050 C12444 ) \nC12050_=_C12446( C12050 C12446 ) C12050_=_C12448( C12050 C12448 ) C12050_=_C12450( C12050 C12450 ) C12050_=_C12456( C12050 C12456 ) C12050_=_C12458( C12050 C12458 ) C12052_=_C12054( C12052 C12054 ) \nC12052_=_C12056( C12052 C12056 ) C12052_=_C12058( C12052 C12058 ) C12052_=_C12060( C12052 C12060 ) C12052_=_C12062( C12052 C12062 ) C12052_=_C12064( C12052 C12064 ) C12052_=_C12066( C12052 C12066 ) \nC12052_=_C12068( C12052 C12068 ) C12052_=_C12070( C12052 C12070 ) C12052_=_C12072( C12052 C12072 ) C12052_=_C12074( C12052 C12074 ) C12052_=_C12076( C12052 C12076 ) C12052_=_C12078( C12052 C12078 ) \nC12052_=_C12080( C12052 C12080 ) C12052_=_C12082( C12052 C12082 ) C12052_=_C12084( C12052 C12084 ) C12052_=_C12086( C12052 C12086 ) C12052_=_C12088( C12052 C12088 ) C12052_=_C12090( C12052 C12090 ) \nC12052_=_C12092( C12052 C12092 ) C12052_=_C12094( C12052 C12094 ) C12052_=_C12096( C12052 C12096 ) C12052_=_C12098( C12052 C12098 ) C12052_=_C12100( C12052 C12100 ) C12052_=_C12102( C12052 C12102 ) \nC12052_=_C12104( C12052 C12104 ) C12052_=_C12106( C12052 C12106 ) C12052_=_C12108( C12052 C12108 ) C12052_=_C12110( C12052 C12110 ) C12052_=_C12112( C12052 C12112 ) C12052_=_C12114( C12052 C12114 ) \nC12052_=_C12116( C12052 C12116 ) C12052_=_C12118( C12052 C12118 ) C12052_=_C12120( C12052 C12120 ) C12052_=_C12122( C12052 C12122 ) C12052_=_C12124( C12052 C12124 ) C12052_=_C12126( C12052 C12126 ) \nC12052_=_C12128( C12052 C12128 ) C12052_=_C12130( C12052 C12130 ) C12052_=_C12132( C12052 C12132 ) C12052_=_C12134( C12052 C12134 ) C12052_=_C12136( C12052 C12136 ) C12052_=_C12138( C12052 C12138 ) \nC12052_=_C12140( C12052 C12140 ) C12052_=_C12142( C12052 C12142 ) C12052_=_C12144( C12052 C12144 ) C12052_=_C12146( C12052 C12146 ) C12052_=_C12148( C12052 C12148 ) C12052_=_C12150( C12052 C12150 ) \nC12052_=_C12152( C12052 C12152 ) C12052_=_C12154( C12052 C12154 ) C12052_=_C12156( C12052 C12156 ) C12052_=_C12158( C12052 C12158 ) C12052_=_C12160( C12052 C12160 ) C12052_=_C12162( C12052 C12162 ) \nC12052_=_C12164( C12052 C12164 ) C12052_=_C12166( C12052 C12166 ) C12052_=_C12168( C12052 C12168 ) C12052_=_C12310( C12052 C12310 ) C12052_=_C12312( C12052 C12312 ) C12052_=_C12352( C12052 C12352 ) \nC12052_=_C12354( C12052 C12354 ) C12052_=_C12380( C12052 C12380 ) C12052_=_C12382( C12052 C12382 ) C12052_=_C12432( C12052 C12432 ) C12052_=_C12434( C12052 C12434 ) C12052_=_C12460( C12052 C12460 ) \nC12052_=_C12462( C12052 C12462 ) C12052_=_C12464( C12052 C12464 ) C12052_=_C12466( C12052 C12466 ) C12052_=_C12468( C12052 C12468 ) C12052_=_C12470( C12052 C12470 ) C12052_=_C12472( C12052 C12472 ) \nC12052_=_C12474( C12052 C12474 ) C12052_=_C12476( C12052 C12476 ) C12052_=_C12478( C12052 C12478 ) C12052_=_C12480( C12052 C12480 ) C12052_=_C12482( C12052 C12482 ) C12054_=_C12056( C12054 C12056 ) \nC12054_=_C12058( C12054 C12058 ) C12054_=_C12060( C12054 C12060 ) C12054_=_C12062( C12054 C12062 ) C12054_=_C12064( C12054 C12064 ) C12054_=_C12066( C12054 C12066 ) C12054_=_C12068( C12054 C12068 ) \nC12054_=_C12070( C12054 C12070 ) C12054_=_C12072( C12054 C12072 ) C12054_=_C12074( C12054 C12074 ) C12054_=_C12076( C12054 C12076 ) C12054_=_C12078( C12054 C12078 ) C12054_=_C12080( C12054 C12080 ) \nC12054_=_C12082( C12054 C12082 ) C12054_=_C12084( C12054 C12084 ) C12054_=_C12086( C12054 C12086 ) C12054_=_C12088( C12054 C12088 ) C12054_=_C12090( C12054 C12090 ) C12054_=_C12092( C12054 C12092 ) \nC12054_=_C12094( C12054 C12094 ) C12054_=_C12096( C12054 C12096 ) C12054_=_C12098( C12054 C12098 ) C12054_=_C12100( C12054 C12100 ) C12054_=_C12102( C12054 C12102 ) C12054_=_C12104( C12054 C12104 ) \nC12054_=_C12106( C12054 C12106 ) C12054_=_C12108( C12054 C12108 ) C12054_=_C12110( C12054 C12110 ) C12054_=_C12112( C12054 C12112 ) C12054_=_C12114( C12054 C12114 ) C12054_=_C12116( C12054 C12116 ) \nC12054_=_C12118( C12054 C12118 ) C12054_=_C12120( C12054 C12120 ) C12054_=_C12122( C12054 C12122 ) C12054_=_C12124( C12054 C12124 ) C12054_=_C12126( C12054 C12126 ) C12054_=_C12128( C12054 C12128 ) \nC12054_=_C12130( C12054 C12130</w:t>
      </w:r>
    </w:p>
    <w:p>
      <w:pPr>
        <w:pStyle w:val="PreformattedText"/>
        <w:bidi w:val="0"/>
        <w:spacing w:before="0" w:after="0"/>
        <w:jc w:val="left"/>
        <w:rPr/>
      </w:pPr>
      <w:r>
        <w:rPr/>
        <w:t xml:space="preserve"> </w:t>
      </w:r>
      <w:r>
        <w:rPr/>
        <w:t>) C12054_=_C12132( C12054 C12132 ) C12054_=_C12134( C12054 C12134 ) C12054_=_C12136( C12054 C12136 ) C12054_=_C12138( C12054 C12138 ) C12054_=_C12140( C12054 C12140 ) \nC12054_=_C12142( C12054 C12142 ) C12054_=_C12144( C12054 C12144 ) C12054_=_C12146( C12054 C12146 ) C12054_=_C12148( C12054 C12148 ) C12054_=_C12150( C12054 C12150 ) C12054_=_C12152( C12054 C12152 ) \nC12054_=_C12154( C12054 C12154 ) C12054_=_C12156( C12054 C12156 ) C12054_=_C12158( C12054 C12158 ) C12054_=_C12160( C12054 C12160 ) C12054_=_C12162( C12054 C12162 ) C12054_=_C12164( C12054 C12164 ) \nC12054_=_C12166( C12054 C12166 ) C12054_=_C12168( C12054 C12168 ) C12054_=_C12310( C12054 C12310 ) C12054_=_C12312( C12054 C12312 ) C12054_=_C12352( C12054 C12352 ) C12054_=_C12354( C12054 C12354 ) \nC12054_=_C12380( C12054 C12380 ) C12054_=_C12382( C12054 C12382 ) C12054_=_C12432( C12054 C12432 ) C12054_=_C12434( C12054 C12434 ) C12054_=_C12460( C12054 C12460 ) C12054_=_C12462( C12054 C12462 ) \nC12054_=_C12464( C12054 C12464 ) C12054_=_C12466( C12054 C12466 ) C12054_=_C12468( C12054 C12468 ) C12054_=_C12470( C12054 C12470 ) C12054_=_C12472( C12054 C12472 ) C12054_=_C12474( C12054 C12474 ) \nC12054_=_C12476( C12054 C12476 ) C12054_=_C12478( C12054 C12478 ) C12054_=_C12480( C12054 C12480 ) C12054_=_C12482( C12054 C12482 ) C12056_=_C12058( C12056 C12058 ) C12056_=_C12060( C12056 C12060 ) \nC12056_=_C12062( C12056 C12062 ) C12056_=_C12064( C12056 C12064 ) C12056_=_C12066( C12056 C12066 ) C12056_=_C12068( C12056 C12068 ) C12056_=_C12070( C12056 C12070 ) C12056_=_C12072( C12056 C12072 ) \nC12056_=_C12074( C12056 C12074 ) C12056_=_C12076( C12056 C12076 ) C12056_=_C12078( C12056 C12078 ) C12056_=_C12080( C12056 C12080 ) C12056_=_C12082( C12056 C12082 ) C12056_=_C12084( C12056 C12084 ) \nC12056_=_C12086( C12056 C12086 ) C12056_=_C12088( C12056 C12088 ) C12056_=_C12090( C12056 C12090 ) C12056_=_C12092( C12056 C12092 ) C12056_=_C12094( C12056 C12094 ) C12056_=_C12096( C12056 C12096 ) \nC12056_=_C12098( C12056 C12098 ) C12056_=_C12100( C12056 C12100 ) C12056_=_C12102( C12056 C12102 ) C12056_=_C12104( C12056 C12104 ) C12056_=_C12106( C12056 C12106 ) C12056_=_C12108( C12056 C12108 ) \nC12056_=_C12110( C12056 C12110 ) C12056_=_C12112( C12056 C12112 ) C12056_=_C12114( C12056 C12114 ) C12056_=_C12116( C12056 C12116 ) C12056_=_C12118( C12056 C12118 ) C12056_=_C12120( C12056 C12120 ) \nC12056_=_C12122( C12056 C12122 ) C12056_=_C12124( C12056 C12124 ) C12056_=_C12126( C12056 C12126 ) C12056_=_C12128( C12056 C12128 ) C12056_=_C12130( C12056 C12130 ) C12056_=_C12132( C12056 C12132 ) \nC12056_=_C12134( C12056 C12134 ) C12056_=_C12136( C12056 C12136 ) C12056_=_C12138( C12056 C12138 ) C12056_=_C12140( C12056 C12140 ) C12056_=_C12142( C12056 C12142 ) C12056_=_C12144( C12056 C12144 ) \nC12056_=_C12146( C12056 C12146 ) C12056_=_C12148( C12056 C12148 ) C12056_=_C12150( C12056 C12150 ) C12056_=_C12152( C12056 C12152 ) C12056_=_C12154( C12056 C12154 ) C12056_=_C12156( C12056 C12156 ) \nC12056_=_C12158( C12056 C12158 ) C12056_=_C12160( C12056 C12160 ) C12056_=_C12162( C12056 C12162 ) C12056_=_C12164( C12056 C12164 ) C12056_=_C12166( C12056 C12166 ) C12056_=_C12168( C12056 C12168 ) \nC12056_=_C12310( C12056 C12310 ) C12056_=_C12312( C12056 C12312 ) C12056_=_C12352( C12056 C12352 ) C12056_=_C12354( C12056 C12354 ) C12056_=_C12380( C12056 C12380 ) C12056_=_C12382( C12056 C12382 ) \nC12056_=_C12432( C12056 C12432 ) C12056_=_C12434( C12056 C12434 ) C12056_=_C12460( C12056 C12460 ) C12056_=_C12462( C12056 C12462 ) C12056_=_C12464( C12056 C12464 ) C12056_=_C12466( C12056 C12466 ) \nC12056_=_C12468( C12056 C12468 ) C12056_=_C12470( C12056 C12470 ) C12056_=_C12472( C12056 C12472 ) C12056_=_C12474( C12056 C12474 ) C12056_=_C12476( C12056 C12476 ) C12056_=_C12478( C12056 C12478 ) \nC12056_=_C12480( C12056 C12480 ) C12056_=_C12482( C12056 C12482 ) C12058_=_C12060( C12058 C12060 ) C12058_=_C12062( C12058 C12062 ) C12058_=_C12064( C12058 C12064 ) C12058_=_C12066( C12058 C12066 ) \nC12058_=_C12068( C12058 C12068 ) C12058_=_C12070( C12058 C12070 ) C12058_=_C12072( C12058 C12072 ) C12058_=_C12074( C12058 C12074 ) C12058_=_C12076( C12058 C12076 ) C12058_=_C12078( C12058 C12078 ) \nC12058_=_C12080( C12058 C12080 ) C12058_=_C12082( C12058 C12082 ) C12058_=_C12084( C12058 C12084 ) C12058_=_C12086( C12058 C12086 ) C12058_=_C12088( C12058 C12088 ) C12058_=_C12090( C12058 C12090 ) \nC12058_=_C12092( C12058 C12092 ) C12058_=_C12094( C12058 C12094 ) C12058_=_C12096( C12058 C12096 ) C12058_=_C12098( C12058 C12098 ) C12058_=_C12100( C12058 C12100 ) C12058_=_C12102( C12058 C12102 ) \nC12058_=_C12104( C12058 C12104 ) C12058_=_C12106( C12058 C12106 ) C12058_=_C12108( C12058 C12108 ) C12058_=_C12110( C12058 C12110 ) C12058_=_C12112( C12058 C12112 ) C12058_=_C12114( C12058 C12114 ) \nC12058_=_C12116( C12058 C12116 ) C12058_=_C12118( C12058 C12118 ) C12058_=_C12120( C12058 C12120 ) C12058_=_C12122( C12058 C12122 ) C12058_=_C12124( C12058 C12124 ) C12058_=_C12126( C12058 C12126 ) \nC12058_=_C12128( C12058 C12128 ) C12058_=_C12130( C12058 C12130 ) C12058_=_C12132( C12058 C12132 ) C12058_=_C12134( C12058 C12134 ) C12058_=_C12136( C12058 C12136 ) C12058_=_C12138( C12058 C12138 ) \nC12058_=_C12140( C12058 C12140 ) C12058_=_C12142( C12058 C12142 ) C12058_=_C12144( C12058 C12144 ) C12058_=_C12146( C12058 C12146 ) C12058_=_C12148( C12058 C12148 ) C12058_=_C12150( C12058 C12150 ) \nC12058_=_C12152( C12058 C12152 ) C12058_=_C12154( C12058 C12154 ) C12058_=_C12156( C12058 C12156 ) C12058_=_C12158( C12058 C12158 ) C12058_=_C12160( C12058 C12160 ) C12058_=_C12162( C12058 C12162 ) \nC12058_=_C12164( C12058 C12164 ) C12058_=_C12166( C12058 C12166 ) C12058_=_C12168( C12058 C12168 ) C12058_=_C12310( C12058 C12310 ) C12058_=_C12312( C12058 C12312 ) C12058_=_C12352( C12058 C12352 ) \nC12058_=_C12354( C12058 C12354 ) C12058_=_C12380( C12058 C12380 ) C12058_=_C12382( C12058 C12382 ) C12058_=_C12432( C12058 C12432 ) C12058_=_C12434( C12058 C12434 ) C12058_=_C12460( C12058 C12460 ) \nC12058_=_C12462( C12058 C12462 ) C12058_=_C12464( C12058 C12464 ) C12058_=_C12466( C12058 C12466 ) C12058_=_C12468( C12058 C12468 ) C12058_=_C12470( C12058 C12470 ) C12058_=_C12472( C12058 C12472 ) \nC12058_=_C12474( C12058 C12474 ) C12058_=_C12476( C12058 C12476 ) C12058_=_C12478( C12058 C12478 ) C12058_=_C12480( C12058 C12480 ) C12058_=_C12482( C12058 C12482 ) C12060_=_C12062( C12060 C12062 ) \nC12060_=_C12064( C12060 C12064 ) C12060_=_C12066( C12060 C12066 ) C12060_=_C12068( C12060 C12068 ) C12060_=_C12070( C12060 C12070 ) C12060_=_C12072( C12060 C12072 ) C12060_=_C12074( C12060 C12074 ) \nC12060_=_C12076( C12060 C12076 ) C12060_=_C12078( C12060 C12078 ) C12060_=_C12080( C12060 C12080 ) C12060_=_C12082( C12060 C12082 ) C12060_=_C12084( C12060 C12084 ) C12060_=_C12086( C12060 C12086 ) \nC12060_=_C12088( C12060 C12088 ) C12060_=_C12090( C12060 C12090 ) C12060_=_C12092( C12060 C12092 ) C12060_=_C12094( C12060 C12094 ) C12060_=_C12096( C12060 C12096 ) C12060_=_C12098( C12060 C12098 ) \nC12060_=_C12100( C12060 C12100 ) C12060_=_C12102( C12060 C12102 ) C12060_=_C12104( C12060 C12104 ) C12060_=_C12106( C12060 C12106 ) C12060_=_C12108( C12060 C12108 ) C12060_=_C12110( C12060 C12110 ) \nC12060_=_C12112( C12060 C12112 ) C12060_=_C12114( C12060 C12114 ) C12060_=_C12116( C12060 C12116 ) C12060_=_C12118( C12060 C12118 ) C12060_=_C12120( C12060 C12120 ) C12060_=_C12122( C12060 C12122 ) \nC12060_=_C12124( C12060 C12124 ) C12060_=_C12126( C12060 C12126 ) C12060_=_C12128( C12060 C12128 ) C12060_=_C12130( C12060 C12130 ) C12060_=_C12132( C12060 C12132 ) C12060_=_C12134( C12060 C12134 ) \nC12060_=_C12136( C12060 C12136 ) C12060_=_C12138( C12060 C12138 ) C12060_=_C12140( C12060 C12140 ) C12060_=_C12142( C12060 C12142 ) C12060_=_C12144( C12060 C12144 ) C12060_=_C12146( C12060 C12146 ) \nC12060_=_C12148( C12060 C12148 ) C12060_=_C12150( C12060 C12150 ) C12060_=_C12152( C12060 C12152 ) C12060_=_C12154( C12060 C12154 ) C12060_=_C12156( C12060 C12156 ) C12060_=_C12158( C12060 C12158 ) \nC12060_=_C12160( C12060 C12160 ) C12060_=_C12162( C12060 C12162 ) C12060_=_C12164( C12060 C12164 ) C12060_=_C12166( C12060 C12166 ) C12060_=_C12168( C12060 C12168 ) C12060_=_C12310( C12060 C12310 ) \nC12060_=_C12312( C12060 C12312 ) C12060_=_C12352( C12060 C12352 ) C12060_=_C12354( C12060 C12354 ) C12060_=_C12380( C12060 C12380 ) C12060_=_C12382( C12060 C12382 ) C12060_=_C12432( C12060 C12432 ) \nC12060_=_C12434( C12060 C12434 ) C12060_=_C12460( C12060 C12460 ) C12060_=_C12462( C12060 C12462 ) C12060_=_C12464( C12060 C12464 ) C12060_=_C12466( C12060 C12466 ) C12060_=_C12468( C12060 C12468 ) \nC12060_=_C12470( C12060 C12470 ) C12060_=_C12472( C12060 C12472 ) C12060_=_C12474( C12060 C12474 ) C12060_=_C12476( C12060 C12476 ) C12060_=_C12478( C12060 C12478 ) C12060_=_C12480( C12060 C12480 ) \nC12060_=_C12482( C12060 C12482 ) C12062_=_C12064( C12062 C12064 ) C12062_=_C12066( C12062 C12066 ) C12062_=_C12068( C12062 C12068 ) C12062_=_C12070( C12062 C12070 ) C12062_=_C12072( C12062 C12072 ) \nC12062_=_C12074( C12062 C12074 ) C12062_=_C12076( C12062 C12076 ) C12062_=_C12078( C12062 C12078 ) C12062_=_C12080( C12062 C12080 ) C12062_=_C12082( C12062 C12082 ) C12062_=_C12084( C12062 C12084 ) \nC12062_=_C12086( C12062 C12086 ) C12062_=_C12088( C12062 C12088 ) C12062_=_C12090( C12062 C12090 ) C12062_=_C12092( C12062 C12092 ) C12062_=_C12094( C12062 C12094 ) C12062_=_C12096( C12062 C12096 ) \nC12062_=_C12098( C12062 C12098 ) C12062_=_C12100( C12062 C12100 ) C12062_=_C12102( C12062 C12102 ) C12062_=_C12104( C12062 C12104 ) C12062_=_C12106( C12062 C12106 ) C12062_=_C12108( C12062 C12108 ) \nC12062_=_C12110( C12062 C12110 ) C12062_=_C12112( C12062 C12112 ) C12062_=_C12114( C12062 C12114 ) C12062_=_C12116( C12062 C12116 ) C12062_=_C12118( C12062 C12118 ) C12062_=_C12120( C12062 C12120 ) \nC12062_=_C12122( C12062 C12122 ) C12062_=_C12124( C12062 C12124 ) C12062_=_C12126( C12062 C12126 ) C12062_=_C12128( C12062 C12128 )</w:t>
      </w:r>
    </w:p>
    <w:p>
      <w:pPr>
        <w:pStyle w:val="PreformattedText"/>
        <w:bidi w:val="0"/>
        <w:spacing w:before="0" w:after="0"/>
        <w:jc w:val="left"/>
        <w:rPr/>
      </w:pPr>
      <w:r>
        <w:rPr/>
        <w:t xml:space="preserve"> </w:t>
      </w:r>
      <w:r>
        <w:rPr/>
        <w:t>C12062_=_C12130( C12062 C12130 ) C12062_=_C12132( C12062 C12132 ) \nC12062_=_C12134( C12062 C12134 ) C12062_=_C12136( C12062 C12136 ) C12062_=_C12138( C12062 C12138 ) C12062_=_C12140( C12062 C12140 ) C12062_=_C12142( C12062 C12142 ) C12062_=_C12144( C12062 C12144 ) \nC12062_=_C12146( C12062 C12146 ) C12062_=_C12148( C12062 C12148 ) C12062_=_C12150( C12062 C12150 ) C12062_=_C12152( C12062 C12152 ) C12062_=_C12154( C12062 C12154 ) C12062_=_C12156( C12062 C12156 ) \nC12062_=_C12158( C12062 C12158 ) C12062_=_C12160( C12062 C12160 ) C12062_=_C12162( C12062 C12162 ) C12062_=_C12164( C12062 C12164 ) C12062_=_C12166( C12062 C12166 ) C12062_=_C12168( C12062 C12168 ) \nC12062_=_C12310( C12062 C12310 ) C12062_=_C12312( C12062 C12312 ) C12062_=_C12352( C12062 C12352 ) C12062_=_C12354( C12062 C12354 ) C12062_=_C12380( C12062 C12380 ) C12062_=_C12382( C12062 C12382 ) \nC12062_=_C12432( C12062 C12432 ) C12062_=_C12434( C12062 C12434 ) C12062_=_C12460( C12062 C12460 ) C12062_=_C12462( C12062 C12462 ) C12062_=_C12464( C12062 C12464 ) C12062_=_C12466( C12062 C12466 ) \nC12062_=_C12468( C12062 C12468 ) C12062_=_C12470( C12062 C12470 ) C12062_=_C12472( C12062 C12472 ) C12062_=_C12474( C12062 C12474 ) C12062_=_C12476( C12062 C12476 ) C12062_=_C12478( C12062 C12478 ) \nC12062_=_C12480( C12062 C12480 ) C12062_=_C12482( C12062 C12482 ) C12064_=_C12066( C12064 C12066 ) C12064_=_C12068( C12064 C12068 ) C12064_=_C12070( C12064 C12070 ) C12064_=_C12072( C12064 C12072 ) \nC12064_=_C12074( C12064 C12074 ) C12064_=_C12076( C12064 C12076 ) C12064_=_C12078( C12064 C12078 ) C12064_=_C12080( C12064 C12080 ) C12064_=_C12082( C12064 C12082 ) C12064_=_C12084( C12064 C12084 ) \nC12064_=_C12086( C12064 C12086 ) C12064_=_C12088( C12064 C12088 ) C12064_=_C12090( C12064 C12090 ) C12064_=_C12092( C12064 C12092 ) C12064_=_C12094( C12064 C12094 ) C12064_=_C12096( C12064 C12096 ) \nC12064_=_C12098( C12064 C12098 ) C12064_=_C12100( C12064 C12100 ) C12064_=_C12102( C12064 C12102 ) C12064_=_C12104( C12064 C12104 ) C12064_=_C12106( C12064 C12106 ) C12064_=_C12108( C12064 C12108 ) \nC12064_=_C12110( C12064 C12110 ) C12064_=_C12112( C12064 C12112 ) C12064_=_C12114( C12064 C12114 ) C12064_=_C12116( C12064 C12116 ) C12064_=_C12118( C12064 C12118 ) C12064_=_C12120( C12064 C12120 ) \nC12064_=_C12122( C12064 C12122 ) C12064_=_C12124( C12064 C12124 ) C12064_=_C12126( C12064 C12126 ) C12064_=_C12128( C12064 C12128 ) C12064_=_C12130( C12064 C12130 ) C12064_=_C12132( C12064 C12132 ) \nC12064_=_C12134( C12064 C12134 ) C12064_=_C12136( C12064 C12136 ) C12064_=_C12138( C12064 C12138 ) C12064_=_C12140( C12064 C12140 ) C12064_=_C12142( C12064 C12142 ) C12064_=_C12144( C12064 C12144 ) \nC12064_=_C12146( C12064 C12146 ) C12064_=_C12148( C12064 C12148 ) C12064_=_C12150( C12064 C12150 ) C12064_=_C12152( C12064 C12152 ) C12064_=_C12154( C12064 C12154 ) C12064_=_C12156( C12064 C12156 ) \nC12064_=_C12158( C12064 C12158 ) C12064_=_C12160( C12064 C12160 ) C12064_=_C12162( C12064 C12162 ) C12064_=_C12164( C12064 C12164 ) C12064_=_C12166( C12064 C12166 ) C12064_=_C12168( C12064 C12168 ) \nC12064_=_C12310( C12064 C12310 ) C12064_=_C12312( C12064 C12312 ) C12064_=_C12352( C12064 C12352 ) C12064_=_C12354( C12064 C12354 ) C12064_=_C12380( C12064 C12380 ) C12064_=_C12382( C12064 C12382 ) \nC12064_=_C12432( C12064 C12432 ) C12064_=_C12434( C12064 C12434 ) C12064_=_C12460( C12064 C12460 ) C12064_=_C12462( C12064 C12462 ) C12064_=_C12464( C12064 C12464 ) C12064_=_C12466( C12064 C12466 ) \nC12064_=_C12468( C12064 C12468 ) C12064_=_C12470( C12064 C12470 ) C12064_=_C12472( C12064 C12472 ) C12064_=_C12474( C12064 C12474 ) C12064_=_C12476( C12064 C12476 ) C12064_=_C12478( C12064 C12478 ) \nC12064_=_C12480( C12064 C12480 ) C12064_=_C12482( C12064 C12482 ) C12066_=_C12068( C12066 C12068 ) C12066_=_C12070( C12066 C12070 ) C12066_=_C12072( C12066 C12072 ) C12066_=_C12074( C12066 C12074 ) \nC12066_=_C12076( C12066 C12076 ) C12066_=_C12078( C12066 C12078 ) C12066_=_C12080( C12066 C12080 ) C12066_=_C12082( C12066 C12082 ) C12066_=_C12084( C12066 C12084 ) C12066_=_C12086( C12066 C12086 ) \nC12066_=_C12088( C12066 C12088 ) C12066_=_C12090( C12066 C12090 ) C12066_=_C12092( C12066 C12092 ) C12066_=_C12094( C12066 C12094 ) C12066_=_C12096( C12066 C12096 ) C12066_=_C12098( C12066 C12098 ) \nC12066_=_C12100( C12066 C12100 ) C12066_=_C12102( C12066 C12102 ) C12066_=_C12104( C12066 C12104 ) C12066_=_C12106( C12066 C12106 ) C12066_=_C12108( C12066 C12108 ) C12066_=_C12110( C12066 C12110 ) \nC12066_=_C12112( C12066 C12112 ) C12066_=_C12114( C12066 C12114 ) C12066_=_C12116( C12066 C12116 ) C12066_=_C12118( C12066 C12118 ) C12066_=_C12120( C12066 C12120 ) C12066_=_C12122( C12066 C12122 ) \nC12066_=_C12124( C12066 C12124 ) C12066_=_C12126( C12066 C12126 ) C12066_=_C12128( C12066 C12128 ) C12066_=_C12130( C12066 C12130 ) C12066_=_C12132( C12066 C12132 ) C12066_=_C12134( C12066 C12134 ) \nC12066_=_C12136( C12066 C12136 ) C12066_=_C12138( C12066 C12138 ) C12066_=_C12140( C12066 C12140 ) C12066_=_C12142( C12066 C12142 ) C12066_=_C12144( C12066 C12144 ) C12066_=_C12146( C12066 C12146 ) \nC12066_=_C12148( C12066 C12148 ) C12066_=_C12150( C12066 C12150 ) C12066_=_C12152( C12066 C12152 ) C12066_=_C12154( C12066 C12154 ) C12066_=_C12156( C12066 C12156 ) C12066_=_C12158( C12066 C12158 ) \nC12066_=_C12160( C12066 C12160 ) C12066_=_C12162( C12066 C12162 ) C12066_=_C12164( C12066 C12164 ) C12066_=_C12166( C12066 C12166 ) C12066_=_C12168( C12066 C12168 ) C12066_=_C12310( C12066 C12310 ) \nC12066_=_C12312( C12066 C12312 ) C12066_=_C12352( C12066 C12352 ) C12066_=_C12354( C12066 C12354 ) C12066_=_C12380( C12066 C12380 ) C12066_=_C12382( C12066 C12382 ) C12066_=_C12432( C12066 C12432 ) \nC12066_=_C12434( C12066 C12434 ) C12066_=_C12460( C12066 C12460 ) C12066_=_C12462( C12066 C12462 ) C12066_=_C12464( C12066 C12464 ) C12066_=_C12466( C12066 C12466 ) C12066_=_C12468( C12066 C12468 ) \nC12066_=_C12470( C12066 C12470 ) C12066_=_C12472( C12066 C12472 ) C12066_=_C12474( C12066 C12474 ) C12066_=_C12476( C12066 C12476 ) C12066_=_C12478( C12066 C12478 ) C12066_=_C12480( C12066 C12480 ) \nC12066_=_C12482( C12066 C12482 ) C12068_=_C12070( C12068 C12070 ) C12068_=_C12072( C12068 C12072 ) C12068_=_C12074( C12068 C12074 ) C12068_=_C12076( C12068 C12076 ) C12068_=_C12078( C12068 C12078 ) \nC12068_=_C12080( C12068 C12080 ) C12068_=_C12082( C12068 C12082 ) C12068_=_C12084( C12068 C12084 ) C12068_=_C12086( C12068 C12086 ) C12068_=_C12088( C12068 C12088 ) C12068_=_C12090( C12068 C12090 ) \nC12068_=_C12092( C12068 C12092 ) C12068_=_C12094( C12068 C12094 ) C12068_=_C12096( C12068 C12096 ) C12068_=_C12098( C12068 C12098 ) C12068_=_C12100( C12068 C12100 ) C12068_=_C12102( C12068 C12102 ) \nC12068_=_C12104( C12068 C12104 ) C12068_=_C12106( C12068 C12106 ) C12068_=_C12108( C12068 C12108 ) C12068_=_C12110( C12068 C12110 ) C12068_=_C12112( C12068 C12112 ) C12068_=_C12114( C12068 C12114 ) \nC12068_=_C12116( C12068 C12116 ) C12068_=_C12118( C12068 C12118 ) C12068_=_C12120( C12068 C12120 ) C12068_=_C12122( C12068 C12122 ) C12068_=_C12124( C12068 C12124 ) C12068_=_C12126( C12068 C12126 ) \nC12068_=_C12128( C12068 C12128 ) C12068_=_C12130( C12068 C12130 ) C12068_=_C12132( C12068 C12132 ) C12068_=_C12134( C12068 C12134 ) C12068_=_C12136( C12068 C12136 ) C12068_=_C12138( C12068 C12138 ) \nC12068_=_C12140( C12068 C12140 ) C12068_=_C12142( C12068 C12142 ) C12068_=_C12144( C12068 C12144 ) C12068_=_C12146( C12068 C12146 ) C12068_=_C12148( C12068 C12148 ) C12068_=_C12150( C12068 C12150 ) \nC12068_=_C12152( C12068 C12152 ) C12068_=_C12154( C12068 C12154 ) C12068_=_C12156( C12068 C12156 ) C12068_=_C12158( C12068 C12158 ) C12068_=_C12160( C12068 C12160 ) C12068_=_C12162( C12068 C12162 ) \nC12068_=_C12164( C12068 C12164 ) C12068_=_C12166( C12068 C12166 ) C12068_=_C12168( C12068 C12168 ) C12068_=_C12310( C12068 C12310 ) C12068_=_C12312( C12068 C12312 ) C12068_=_C12352( C12068 C12352 ) \nC12068_=_C12354( C12068 C12354 ) C12068_=_C12380( C12068 C12380 ) C12068_=_C12382( C12068 C12382 ) C12068_=_C12432( C12068 C12432 ) C12068_=_C12434( C12068 C12434 ) C12068_=_C12460( C12068 C12460 ) \nC12068_=_C12462( C12068 C12462 ) C12068_=_C12464( C12068 C12464 ) C12068_=_C12466( C12068 C12466 ) C12068_=_C12468( C12068 C12468 ) C12068_=_C12470( C12068 C12470 ) C12068_=_C12472( C12068 C12472 ) \nC12068_=_C12474( C12068 C12474 ) C12068_=_C12476( C12068 C12476 ) C12068_=_C12478( C12068 C12478 ) C12068_=_C12480( C12068 C12480 ) C12068_=_C12482( C12068 C12482 ) C12070_=_C12072( C12070 C12072 ) \nC12070_=_C12074( C12070 C12074 ) C12070_=_C12076( C12070 C12076 ) C12070_=_C12078( C12070 C12078 ) C12070_=_C12080( C12070 C12080 ) C12070_=_C12082( C12070 C12082 ) C12070_=_C12084( C12070 C12084 ) \nC12070_=_C12086( C12070 C12086 ) C12070_=_C12088( C12070 C12088 ) C12070_=_C12090( C12070 C12090 ) C12070_=_C12092( C12070 C12092 ) C12070_=_C12094( C12070 C12094 ) C12070_=_C12096( C12070 C12096 ) \nC12070_=_C12098( C12070 C12098 ) C12070_=_C12100( C12070 C12100 ) C12070_=_C12102( C12070 C12102 ) C12070_=_C12104( C12070 C12104 ) C12070_=_C12106( C12070 C12106 ) C12070_=_C12108( C12070 C12108 ) \nC12070_=_C12110( C12070 C12110 ) C12070_=_C12112( C12070 C12112 ) C12070_=_C12114( C12070 C12114 ) C12070_=_C12116( C12070 C12116 ) C12070_=_C12118( C12070 C12118 ) C12070_=_C12120( C12070 C12120 ) \nC12070_=_C12122( C12070 C12122 ) C12070_=_C12124( C12070 C12124 ) C12070_=_C12126( C12070 C12126 ) C12070_=_C12128( C12070 C12128 ) C12070_=_C12130( C12070 C12130 ) C12070_=_C12132( C12070 C12132 ) \nC12070_=_C12134( C12070 C12134 ) C12070_=_C12136( C12070 C12136 ) C12070_=_C12138( C12070 C12138 ) C12070_=_C12140( C12070 C12140 ) C12070_=_C12142( C12070 C12142 ) C12070_=_C12144( C12070 C12144 ) \nC12070_=_C12146( C12070 C12146 ) C12070_=_C12148( C12070 C12148 ) C12070_=_C12150( C12070 C12150 ) C12070_=_C12152( C12070 C12152 ) C12070_=_C12154( C12070 C12154 ) C12070_=_C12156( C12070 C12156 ) \nC12070_=_C12158( C12070 C12158 )</w:t>
      </w:r>
    </w:p>
    <w:p>
      <w:pPr>
        <w:pStyle w:val="PreformattedText"/>
        <w:bidi w:val="0"/>
        <w:spacing w:before="0" w:after="0"/>
        <w:jc w:val="left"/>
        <w:rPr/>
      </w:pPr>
      <w:r>
        <w:rPr/>
        <w:t xml:space="preserve"> </w:t>
      </w:r>
      <w:r>
        <w:rPr/>
        <w:t>C12070_=_C12160( C12070 C12160 ) C12070_=_C12162( C12070 C12162 ) C12070_=_C12164( C12070 C12164 ) C12070_=_C12166( C12070 C12166 ) C12070_=_C12168( C12070 C12168 ) \nC12070_=_C12310( C12070 C12310 ) C12070_=_C12312( C12070 C12312 ) C12070_=_C12352( C12070 C12352 ) C12070_=_C12354( C12070 C12354 ) C12070_=_C12380( C12070 C12380 ) C12070_=_C12382( C12070 C12382 ) \nC12070_=_C12432( C12070 C12432 ) C12070_=_C12434( C12070 C12434 ) C12070_=_C12460( C12070 C12460 ) C12070_=_C12462( C12070 C12462 ) C12070_=_C12464( C12070 C12464 ) C12070_=_C12466( C12070 C12466 ) \nC12070_=_C12468( C12070 C12468 ) C12070_=_C12470( C12070 C12470 ) C12070_=_C12472( C12070 C12472 ) C12070_=_C12474( C12070 C12474 ) C12070_=_C12476( C12070 C12476 ) C12070_=_C12478( C12070 C12478 ) \nC12070_=_C12480( C12070 C12480 ) C12070_=_C12482( C12070 C12482 ) C12072_=_C12074( C12072 C12074 ) C12072_=_C12076( C12072 C12076 ) C12072_=_C12078( C12072 C12078 ) C12072_=_C12080( C12072 C12080 ) \nC12072_=_C12082( C12072 C12082 ) C12072_=_C12084( C12072 C12084 ) C12072_=_C12086( C12072 C12086 ) C12072_=_C12088( C12072 C12088 ) C12072_=_C12090( C12072 C12090 ) C12072_=_C12092( C12072 C12092 ) \nC12072_=_C12094( C12072 C12094 ) C12072_=_C12096( C12072 C12096 ) C12072_=_C12098( C12072 C12098 ) C12072_=_C12100( C12072 C12100 ) C12072_=_C12102( C12072 C12102 ) C12072_=_C12104( C12072 C12104 ) \nC12072_=_C12106( C12072 C12106 ) C12072_=_C12108( C12072 C12108 ) C12072_=_C12110( C12072 C12110 ) C12072_=_C12112( C12072 C12112 ) C12072_=_C12114( C12072 C12114 ) C12072_=_C12116( C12072 C12116 ) \nC12072_=_C12118( C12072 C12118 ) C12072_=_C12120( C12072 C12120 ) C12072_=_C12122( C12072 C12122 ) C12072_=_C12124( C12072 C12124 ) C12072_=_C12126( C12072 C12126 ) C12072_=_C12128( C12072 C12128 ) \nC12072_=_C12130( C12072 C12130 ) C12072_=_C12132( C12072 C12132 ) C12072_=_C12134( C12072 C12134 ) C12072_=_C12136( C12072 C12136 ) C12072_=_C12138( C12072 C12138 ) C12072_=_C12140( C12072 C12140 ) \nC12072_=_C12142( C12072 C12142 ) C12072_=_C12144( C12072 C12144 ) C12072_=_C12146( C12072 C12146 ) C12072_=_C12148( C12072 C12148 ) C12072_=_C12150( C12072 C12150 ) C12072_=_C12152( C12072 C12152 ) \nC12072_=_C12154( C12072 C12154 ) C12072_=_C12156( C12072 C12156 ) C12072_=_C12158( C12072 C12158 ) C12072_=_C12160( C12072 C12160 ) C12072_=_C12162( C12072 C12162 ) C12072_=_C12164( C12072 C12164 ) \nC12072_=_C12166( C12072 C12166 ) C12072_=_C12168( C12072 C12168 ) C12072_=_C12314( C12072 C12314 ) C12072_=_C12316( C12072 C12316 ) C12072_=_C12436( C12072 C12436 ) C12072_=_C12438( C12072 C12438 ) \nC12072_=_C12460( C12072 C12460 ) C12072_=_C12462( C12072 C12462 ) C12072_=_C12484( C12072 C12484 ) C12072_=_C12486( C12072 C12486 ) C12072_=_C12488( C12072 C12488 ) C12072_=_C12490( C12072 C12490 ) \nC12072_=_C12492( C12072 C12492 ) C12072_=_C12494( C12072 C12494 ) C12072_=_C12500( C12072 C12500 ) C12072_=_C12502( C12072 C12502 ) C12074_=_C12076( C12074 C12076 ) C12074_=_C12078( C12074 C12078 ) \nC12074_=_C12080( C12074 C12080 ) C12074_=_C12082( C12074 C12082 ) C12074_=_C12084( C12074 C12084 ) C12074_=_C12086( C12074 C12086 ) C12074_=_C12088( C12074 C12088 ) C12074_=_C12090( C12074 C12090 ) \nC12074_=_C12092( C12074 C12092 ) C12074_=_C12094( C12074 C12094 ) C12074_=_C12096( C12074 C12096 ) C12074_=_C12098( C12074 C12098 ) C12074_=_C12100( C12074 C12100 ) C12074_=_C12102( C12074 C12102 ) \nC12074_=_C12104( C12074 C12104 ) C12074_=_C12106( C12074 C12106 ) C12074_=_C12108( C12074 C12108 ) C12074_=_C12110( C12074 C12110 ) C12074_=_C12112( C12074 C12112 ) C12074_=_C12114( C12074 C12114 ) \nC12074_=_C12116( C12074 C12116 ) C12074_=_C12118( C12074 C12118 ) C12074_=_C12120( C12074 C12120 ) C12074_=_C12122( C12074 C12122 ) C12074_=_C12124( C12074 C12124 ) C12074_=_C12126( C12074 C12126 ) \nC12074_=_C12128( C12074 C12128 ) C12074_=_C12130( C12074 C12130 ) C12074_=_C12132( C12074 C12132 ) C12074_=_C12134( C12074 C12134 ) C12074_=_C12136( C12074 C12136 ) C12074_=_C12138( C12074 C12138 ) \nC12074_=_C12140( C12074 C12140 ) C12074_=_C12142( C12074 C12142 ) C12074_=_C12144( C12074 C12144 ) C12074_=_C12146( C12074 C12146 ) C12074_=_C12148( C12074 C12148 ) C12074_=_C12150( C12074 C12150 ) \nC12074_=_C12152( C12074 C12152 ) C12074_=_C12154( C12074 C12154 ) C12074_=_C12156( C12074 C12156 ) C12074_=_C12158( C12074 C12158 ) C12074_=_C12160( C12074 C12160 ) C12074_=_C12162( C12074 C12162 ) \nC12074_=_C12164( C12074 C12164 ) C12074_=_C12166( C12074 C12166 ) C12074_=_C12168( C12074 C12168 ) C12074_=_C12314( C12074 C12314 ) C12074_=_C12316( C12074 C12316 ) C12074_=_C12436( C12074 C12436 ) \nC12074_=_C12438( C12074 C12438 ) C12074_=_C12460( C12074 C12460 ) C12074_=_C12462( C12074 C12462 ) C12074_=_C12484( C12074 C12484 ) C12074_=_C12486( C12074 C12486 ) C12074_=_C12488( C12074 C12488 ) \nC12074_=_C12490( C12074 C12490 ) C12074_=_C12492( C12074 C12492 ) C12074_=_C12494( C12074 C12494 ) C12074_=_C12500( C12074 C12500 ) C12074_=_C12502( C12074 C12502 ) C12076_=_C12078( C12076 C12078 ) \nC12076_=_C12080( C12076 C12080 ) C12076_=_C12082( C12076 C12082 ) C12076_=_C12084( C12076 C12084 ) C12076_=_C12086( C12076 C12086 ) C12076_=_C12088( C12076 C12088 ) C12076_=_C12090( C12076 C12090 ) \nC12076_=_C12092( C12076 C12092 ) C12076_=_C12094( C12076 C12094 ) C12076_=_C12096( C12076 C12096 ) C12076_=_C12098( C12076 C12098 ) C12076_=_C12100( C12076 C12100 ) C12076_=_C12102( C12076 C12102 ) \nC12076_=_C12104( C12076 C12104 ) C12076_=_C12106( C12076 C12106 ) C12076_=_C12108( C12076 C12108 ) C12076_=_C12110( C12076 C12110 ) C12076_=_C12112( C12076 C12112 ) C12076_=_C12114( C12076 C12114 ) \nC12076_=_C12116( C12076 C12116 ) C12076_=_C12118( C12076 C12118 ) C12076_=_C12120( C12076 C12120 ) C12076_=_C12122( C12076 C12122 ) C12076_=_C12124( C12076 C12124 ) C12076_=_C12126( C12076 C12126 ) \nC12076_=_C12128( C12076 C12128 ) C12076_=_C12130( C12076 C12130 ) C12076_=_C12132( C12076 C12132 ) C12076_=_C12134( C12076 C12134 ) C12076_=_C12136( C12076 C12136 ) C12076_=_C12138( C12076 C12138 ) \nC12076_=_C12140( C12076 C12140 ) C12076_=_C12142( C12076 C12142 ) C12076_=_C12144( C12076 C12144 ) C12076_=_C12146( C12076 C12146 ) C12076_=_C12148( C12076 C12148 ) C12076_=_C12150( C12076 C12150 ) \nC12076_=_C12152( C12076 C12152 ) C12076_=_C12154( C12076 C12154 ) C12076_=_C12156( C12076 C12156 ) C12076_=_C12158( C12076 C12158 ) C12076_=_C12160( C12076 C12160 ) C12076_=_C12162( C12076 C12162 ) \nC12076_=_C12164( C12076 C12164 ) C12076_=_C12166( C12076 C12166 ) C12076_=_C12168( C12076 C12168 ) C12076_=_C12314( C12076 C12314 ) C12076_=_C12316( C12076 C12316 ) C12076_=_C12436( C12076 C12436 ) \nC12076_=_C12438( C12076 C12438 ) C12076_=_C12460( C12076 C12460 ) C12076_=_C12462( C12076 C12462 ) C12076_=_C12484( C12076 C12484 ) C12076_=_C12486( C12076 C12486 ) C12076_=_C12488( C12076 C12488 ) \nC12076_=_C12490( C12076 C12490 ) C12076_=_C12492( C12076 C12492 ) C12076_=_C12494( C12076 C12494 ) C12076_=_C12500( C12076 C12500 ) C12076_=_C12502( C12076 C12502 ) C12078_=_C12080( C12078 C12080 ) \nC12078_=_C12082( C12078 C12082 ) C12078_=_C12084( C12078 C12084 ) C12078_=_C12086( C12078 C12086 ) C12078_=_C12088( C12078 C12088 ) C12078_=_C12090( C12078 C12090 ) C12078_=_C12092( C12078 C12092 ) \nC12078_=_C12094( C12078 C12094 ) C12078_=_C12096( C12078 C12096 ) C12078_=_C12098( C12078 C12098 ) C12078_=_C12100( C12078 C12100 ) C12078_=_C12102( C12078 C12102 ) C12078_=_C12104( C12078 C12104 ) \nC12078_=_C12106( C12078 C12106 ) C12078_=_C12108( C12078 C12108 ) C12078_=_C12110( C12078 C12110 ) C12078_=_C12112( C12078 C12112 ) C12078_=_C12114( C12078 C12114 ) C12078_=_C12116( C12078 C12116 ) \nC12078_=_C12118( C12078 C12118 ) C12078_=_C12120( C12078 C12120 ) C12078_=_C12122( C12078 C12122 ) C12078_=_C12124( C12078 C12124 ) C12078_=_C12126( C12078 C12126 ) C12078_=_C12128( C12078 C12128 ) \nC12078_=_C12130( C12078 C12130 ) C12078_=_C12132( C12078 C12132 ) C12078_=_C12134( C12078 C12134 ) C12078_=_C12136( C12078 C12136 ) C12078_=_C12138( C12078 C12138 ) C12078_=_C12140( C12078 C12140 ) \nC12078_=_C12142( C12078 C12142 ) C12078_=_C12144( C12078 C12144 ) C12078_=_C12146( C12078 C12146 ) C12078_=_C12148( C12078 C12148 ) C12078_=_C12150( C12078 C12150 ) C12078_=_C12152( C12078 C12152 ) \nC12078_=_C12154( C12078 C12154 ) C12078_=_C12156( C12078 C12156 ) C12078_=_C12158( C12078 C12158 ) C12078_=_C12160( C12078 C12160 ) C12078_=_C12162( C12078 C12162 ) C12078_=_C12164( C12078 C12164 ) \nC12078_=_C12166( C12078 C12166 ) C12078_=_C12168( C12078 C12168 ) C12078_=_C12314( C12078 C12314 ) C12078_=_C12316( C12078 C12316 ) C12078_=_C12436( C12078 C12436 ) C12078_=_C12438( C12078 C12438 ) \nC12078_=_C12460( C12078 C12460 ) C12078_=_C12462( C12078 C12462 ) C12078_=_C12484( C12078 C12484 ) C12078_=_C12486( C12078 C12486 ) C12078_=_C12488( C12078 C12488 ) C12078_=_C12490( C12078 C12490 ) \nC12078_=_C12492( C12078 C12492 ) C12078_=_C12494( C12078 C12494 ) C12078_=_C12500( C12078 C12500 ) C12078_=_C12502( C12078 C12502 ) C12080_=_C12082( C12080 C12082 ) C12080_=_C12084( C12080 C12084 ) \nC12080_=_C12086( C12080 C12086 ) C12080_=_C12088( C12080 C12088 ) C12080_=_C12090( C12080 C12090 ) C12080_=_C12092( C12080 C12092 ) C12080_=_C12094( C12080 C12094 ) C12080_=_C12096( C12080 C12096 ) \nC12080_=_C12098( C12080 C12098 ) C12080_=_C12100( C12080 C12100 ) C12080_=_C12102( C12080 C12102 ) C12080_=_C12104( C12080 C12104 ) C12080_=_C12106( C12080 C12106 ) C12080_=_C12108( C12080 C12108 ) \nC12080_=_C12110( C12080 C12110 ) C12080_=_C12112( C12080 C12112 ) C12080_=_C12114( C12080 C12114 ) C12080_=_C12116( C12080 C12116 ) C12080_=_C12118( C12080 C12118 ) C12080_=_C12120( C12080 C12120 ) \nC12080_=_C12122( C12080 C12122 ) C12080_=_C12124( C12080 C12124 ) C12080_=_C12126( C12080 C12126 ) C12080_=_C12128( C12080 C12128 ) C12080_=_C12130( C12080 C12130 ) C12080_=_C12132( C12080 C12132 ) \nC12080_=_C12134( C12080 C12134 ) C12080_=_C12136( C12080 C12136 ) C12080_=_C12138( C12080 C12138 ) C12080_=_C12140( C12080 C12140 ) C12080_=_C12142(</w:t>
      </w:r>
    </w:p>
    <w:p>
      <w:pPr>
        <w:pStyle w:val="PreformattedText"/>
        <w:bidi w:val="0"/>
        <w:spacing w:before="0" w:after="0"/>
        <w:jc w:val="left"/>
        <w:rPr/>
      </w:pPr>
      <w:r>
        <w:rPr/>
        <w:t xml:space="preserve"> </w:t>
      </w:r>
      <w:r>
        <w:rPr/>
        <w:t>C12080 C12142 ) C12080_=_C12144( C12080 C12144 ) \nC12080_=_C12146( C12080 C12146 ) C12080_=_C12148( C12080 C12148 ) C12080_=_C12150( C12080 C12150 ) C12080_=_C12152( C12080 C12152 ) C12080_=_C12154( C12080 C12154 ) C12080_=_C12156( C12080 C12156 ) \nC12080_=_C12158( C12080 C12158 ) C12080_=_C12160( C12080 C12160 ) C12080_=_C12162( C12080 C12162 ) C12080_=_C12164( C12080 C12164 ) C12080_=_C12166( C12080 C12166 ) C12080_=_C12168( C12080 C12168 ) \nC12080_=_C12314( C12080 C12314 ) C12080_=_C12316( C12080 C12316 ) C12080_=_C12436( C12080 C12436 ) C12080_=_C12438( C12080 C12438 ) C12080_=_C12460( C12080 C12460 ) C12080_=_C12462( C12080 C12462 ) \nC12080_=_C12484( C12080 C12484 ) C12080_=_C12486( C12080 C12486 ) C12080_=_C12488( C12080 C12488 ) C12080_=_C12490( C12080 C12490 ) C12080_=_C12492( C12080 C12492 ) C12080_=_C12494( C12080 C12494 ) \nC12080_=_C12500( C12080 C12500 ) C12080_=_C12502( C12080 C12502 ) C12082_=_C12084( C12082 C12084 ) C12082_=_C12086( C12082 C12086 ) C12082_=_C12088( C12082 C12088 ) C12082_=_C12090( C12082 C12090 ) \nC12082_=_C12092( C12082 C12092 ) C12082_=_C12094( C12082 C12094 ) C12082_=_C12096( C12082 C12096 ) C12082_=_C12098( C12082 C12098 ) C12082_=_C12100( C12082 C12100 ) C12082_=_C12102( C12082 C12102 ) \nC12082_=_C12104( C12082 C12104 ) C12082_=_C12106( C12082 C12106 ) C12082_=_C12108( C12082 C12108 ) C12082_=_C12110( C12082 C12110 ) C12082_=_C12112( C12082 C12112 ) C12082_=_C12114( C12082 C12114 ) \nC12082_=_C12116( C12082 C12116 ) C12082_=_C12118( C12082 C12118 ) C12082_=_C12120( C12082 C12120 ) C12082_=_C12122( C12082 C12122 ) C12082_=_C12124( C12082 C12124 ) C12082_=_C12126( C12082 C12126 ) \nC12082_=_C12128( C12082 C12128 ) C12082_=_C12130( C12082 C12130 ) C12082_=_C12132( C12082 C12132 ) C12082_=_C12134( C12082 C12134 ) C12082_=_C12136( C12082 C12136 ) C12082_=_C12138( C12082 C12138 ) \nC12082_=_C12140( C12082 C12140 ) C12082_=_C12142( C12082 C12142 ) C12082_=_C12144( C12082 C12144 ) C12082_=_C12146( C12082 C12146 ) C12082_=_C12148( C12082 C12148 ) C12082_=_C12150( C12082 C12150 ) \nC12082_=_C12152( C12082 C12152 ) C12082_=_C12154( C12082 C12154 ) C12082_=_C12156( C12082 C12156 ) C12082_=_C12158( C12082 C12158 ) C12082_=_C12160( C12082 C12160 ) C12082_=_C12162( C12082 C12162 ) \nC12082_=_C12164( C12082 C12164 ) C12082_=_C12166( C12082 C12166 ) C12082_=_C12168( C12082 C12168 ) C12082_=_C12314( C12082 C12314 ) C12082_=_C12316( C12082 C12316 ) C12082_=_C12436( C12082 C12436 ) \nC12082_=_C12438( C12082 C12438 ) C12082_=_C12460( C12082 C12460 ) C12082_=_C12462( C12082 C12462 ) C12082_=_C12484( C12082 C12484 ) C12082_=_C12486( C12082 C12486 ) C12082_=_C12488( C12082 C12488 ) \nC12082_=_C12490( C12082 C12490 ) C12082_=_C12492( C12082 C12492 ) C12082_=_C12494( C12082 C12494 ) C12082_=_C12500( C12082 C12500 ) C12082_=_C12502( C12082 C12502 ) C12084_=_C12086( C12084 C12086 ) \nC12084_=_C12088( C12084 C12088 ) C12084_=_C12090( C12084 C12090 ) C12084_=_C12092( C12084 C12092 ) C12084_=_C12094( C12084 C12094 ) C12084_=_C12096( C12084 C12096 ) C12084_=_C12098( C12084 C12098 ) \nC12084_=_C12100( C12084 C12100 ) C12084_=_C12102( C12084 C12102 ) C12084_=_C12104( C12084 C12104 ) C12084_=_C12106( C12084 C12106 ) C12084_=_C12108( C12084 C12108 ) C12084_=_C12110( C12084 C12110 ) \nC12084_=_C12112( C12084 C12112 ) C12084_=_C12114( C12084 C12114 ) C12084_=_C12116( C12084 C12116 ) C12084_=_C12118( C12084 C12118 ) C12084_=_C12120( C12084 C12120 ) C12084_=_C12122( C12084 C12122 ) \nC12084_=_C12124( C12084 C12124 ) C12084_=_C12126( C12084 C12126 ) C12084_=_C12128( C12084 C12128 ) C12084_=_C12130( C12084 C12130 ) C12084_=_C12132( C12084 C12132 ) C12084_=_C12134( C12084 C12134 ) \nC12084_=_C12136( C12084 C12136 ) C12084_=_C12138( C12084 C12138 ) C12084_=_C12140( C12084 C12140 ) C12084_=_C12142( C12084 C12142 ) C12084_=_C12144( C12084 C12144 ) C12084_=_C12146( C12084 C12146 ) \nC12084_=_C12148( C12084 C12148 ) C12084_=_C12150( C12084 C12150 ) C12084_=_C12152( C12084 C12152 ) C12084_=_C12154( C12084 C12154 ) C12084_=_C12156( C12084 C12156 ) C12084_=_C12158( C12084 C12158 ) \nC12084_=_C12160( C12084 C12160 ) C12084_=_C12162( C12084 C12162 ) C12084_=_C12164( C12084 C12164 ) C12084_=_C12166( C12084 C12166 ) C12084_=_C12168( C12084 C12168 ) C12084_=_C12314( C12084 C12314 ) \nC12084_=_C12316( C12084 C12316 ) C12084_=_C12436( C12084 C12436 ) C12084_=_C12438( C12084 C12438 ) C12084_=_C12460( C12084 C12460 ) C12084_=_C12462( C12084 C12462 ) C12084_=_C12484( C12084 C12484 ) \nC12084_=_C12486( C12084 C12486 ) C12084_=_C12488( C12084 C12488 ) C12084_=_C12490( C12084 C12490 ) C12084_=_C12492( C12084 C12492 ) C12084_=_C12494( C12084 C12494 ) C12084_=_C12500( C12084 C12500 ) \nC12084_=_C12502( C12084 C12502 ) C12086_=_C12088( C12086 C12088 ) C12086_=_C12090( C12086 C12090 ) C12086_=_C12092( C12086 C12092 ) C12086_=_C12094( C12086 C12094 ) C12086_=_C12096( C12086 C12096 ) \nC12086_=_C12098( C12086 C12098 ) C12086_=_C12100( C12086 C12100 ) C12086_=_C12102( C12086 C12102 ) C12086_=_C12104( C12086 C12104 ) C12086_=_C12106( C12086 C12106 ) C12086_=_C12108( C12086 C12108 ) \nC12086_=_C12110( C12086 C12110 ) C12086_=_C12112( C12086 C12112 ) C12086_=_C12114( C12086 C12114 ) C12086_=_C12116( C12086 C12116 ) C12086_=_C12118( C12086 C12118 ) C12086_=_C12120( C12086 C12120 ) \nC12086_=_C12122( C12086 C12122 ) C12086_=_C12124( C12086 C12124 ) C12086_=_C12126( C12086 C12126 ) C12086_=_C12128( C12086 C12128 ) C12086_=_C12130( C12086 C12130 ) C12086_=_C12132( C12086 C12132 ) \nC12086_=_C12134( C12086 C12134 ) C12086_=_C12136( C12086 C12136 ) C12086_=_C12138( C12086 C12138 ) C12086_=_C12140( C12086 C12140 ) C12086_=_C12142( C12086 C12142 ) C12086_=_C12144( C12086 C12144 ) \nC12086_=_C12146( C12086 C12146 ) C12086_=_C12148( C12086 C12148 ) C12086_=_C12150( C12086 C12150 ) C12086_=_C12152( C12086 C12152 ) C12086_=_C12154( C12086 C12154 ) C12086_=_C12156( C12086 C12156 ) \nC12086_=_C12158( C12086 C12158 ) C12086_=_C12160( C12086 C12160 ) C12086_=_C12162( C12086 C12162 ) C12086_=_C12164( C12086 C12164 ) C12086_=_C12166( C12086 C12166 ) C12086_=_C12168( C12086 C12168 ) \nC12086_=_C12314( C12086 C12314 ) C12086_=_C12316( C12086 C12316 ) C12086_=_C12436( C12086 C12436 ) C12086_=_C12438( C12086 C12438 ) C12086_=_C12460( C12086 C12460 ) C12086_=_C12462( C12086 C12462 ) \nC12086_=_C12484( C12086 C12484 ) C12086_=_C12486( C12086 C12486 ) C12086_=_C12488( C12086 C12488 ) C12086_=_C12490( C12086 C12490 ) C12086_=_C12492( C12086 C12492 ) C12086_=_C12494( C12086 C12494 ) \nC12086_=_C12500( C12086 C12500 ) C12086_=_C12502( C12086 C12502 ) C12088_=_C12090( C12088 C12090 ) C12088_=_C12092( C12088 C12092 ) C12088_=_C12094( C12088 C12094 ) C12088_=_C12096( C12088 C12096 ) \nC12088_=_C12098( C12088 C12098 ) C12088_=_C12100( C12088 C12100 ) C12088_=_C12102( C12088 C12102 ) C12088_=_C12104( C12088 C12104 ) C12088_=_C12106( C12088 C12106 ) C12088_=_C12108( C12088 C12108 ) \nC12088_=_C12110( C12088 C12110 ) C12088_=_C12112( C12088 C12112 ) C12088_=_C12114( C12088 C12114 ) C12088_=_C12116( C12088 C12116 ) C12088_=_C12118( C12088 C12118 ) C12088_=_C12120( C12088 C12120 ) \nC12088_=_C12122( C12088 C12122 ) C12088_=_C12124( C12088 C12124 ) C12088_=_C12126( C12088 C12126 ) C12088_=_C12128( C12088 C12128 ) C12088_=_C12130( C12088 C12130 ) C12088_=_C12132( C12088 C12132 ) \nC12088_=_C12134( C12088 C12134 ) C12088_=_C12136( C12088 C12136 ) C12088_=_C12138( C12088 C12138 ) C12088_=_C12140( C12088 C12140 ) C12088_=_C12142( C12088 C12142 ) C12088_=_C12144( C12088 C12144 ) \nC12088_=_C12146( C12088 C12146 ) C12088_=_C12148( C12088 C12148 ) C12088_=_C12150( C12088 C12150 ) C12088_=_C12152( C12088 C12152 ) C12088_=_C12154( C12088 C12154 ) C12088_=_C12156( C12088 C12156 ) \nC12088_=_C12158( C12088 C12158 ) C12088_=_C12160( C12088 C12160 ) C12088_=_C12162( C12088 C12162 ) C12088_=_C12164( C12088 C12164 ) C12088_=_C12166( C12088 C12166 ) C12088_=_C12168( C12088 C12168 ) \nC12088_=_C12314( C12088 C12314 ) C12088_=_C12316( C12088 C12316 ) C12088_=_C12436( C12088 C12436 ) C12088_=_C12438( C12088 C12438 ) C12088_=_C12460( C12088 C12460 ) C12088_=_C12462( C12088 C12462 ) \nC12088_=_C12484( C12088 C12484 ) C12088_=_C12486( C12088 C12486 ) C12088_=_C12488( C12088 C12488 ) C12088_=_C12490( C12088 C12490 ) C12088_=_C12492( C12088 C12492 ) C12088_=_C12494( C12088 C12494 ) \nC12088_=_C12500( C12088 C12500 ) C12088_=_C12502( C12088 C12502 ) C12090_=_C12092( C12090 C12092 ) C12090_=_C12094( C12090 C12094 ) C12090_=_C12096( C12090 C12096 ) C12090_=_C12098( C12090 C12098 ) \nC12090_=_C12100( C12090 C12100 ) C12090_=_C12102( C12090 C12102 ) C12090_=_C12104( C12090 C12104 ) C12090_=_C12106( C12090 C12106 ) C12090_=_C12108( C12090 C12108 ) C12090_=_C12110( C12090 C12110 ) \nC12090_=_C12112( C12090 C12112 ) C12090_=_C12114( C12090 C12114 ) C12090_=_C12116( C12090 C12116 ) C12090_=_C12118( C12090 C12118 ) C12090_=_C12120( C12090 C12120 ) C12090_=_C12122( C12090 C12122 ) \nC12090_=_C12124( C12090 C12124 ) C12090_=_C12126( C12090 C12126 ) C12090_=_C12128( C12090 C12128 ) C12090_=_C12130( C12090 C12130 ) C12090_=_C12132( C12090 C12132 ) C12090_=_C12134( C12090 C12134 ) \nC12090_=_C12136( C12090 C12136 ) C12090_=_C12138( C12090 C12138 ) C12090_=_C12140( C12090 C12140 ) C12090_=_C12142( C12090 C12142 ) C12090_=_C12144( C12090 C12144 ) C12090_=_C12146( C12090 C12146 ) \nC12090_=_C12148( C12090 C12148 ) C12090_=_C12150( C12090 C12150 ) C12090_=_C12152( C12090 C12152 ) C12090_=_C12154( C12090 C12154 ) C12090_=_C12156( C12090 C12156 ) C12090_=_C12158( C12090 C12158 ) \nC12090_=_C12160( C12090 C12160 ) C12090_=_C12162( C12090 C12162 ) C12090_=_C12164( C12090 C12164 ) C12090_=_C12166( C12090 C12166 ) C12090_=_C12168( C12090 C12168 ) C12090_=_C12314( C12090 C12314 ) \nC12090_=_C12316( C12090 C12316 ) C12090_=_C12436( C12090 C12436 ) C12090_=_C12438( C12090 C12438 ) C12090_=_C12460( C12090 C12460 ) C12090_=_C12462( C12090 C12462 ) C12090_=_C12484( C12090 C12484 ) \nC12090_=_C12486( C12090 C12486 ) C12090_=_C12488(</w:t>
      </w:r>
    </w:p>
    <w:p>
      <w:pPr>
        <w:pStyle w:val="PreformattedText"/>
        <w:bidi w:val="0"/>
        <w:spacing w:before="0" w:after="0"/>
        <w:jc w:val="left"/>
        <w:rPr/>
      </w:pPr>
      <w:r>
        <w:rPr/>
        <w:t xml:space="preserve"> </w:t>
      </w:r>
      <w:r>
        <w:rPr/>
        <w:t>C12090 C12488 ) C12090_=_C12490( C12090 C12490 ) C12090_=_C12492( C12090 C12492 ) C12090_=_C12494( C12090 C12494 ) C12090_=_C12500( C12090 C12500 ) \nC12090_=_C12502( C12090 C12502 ) C12092_=_C12094( C12092 C12094 ) C12092_=_C12096( C12092 C12096 ) C12092_=_C12098( C12092 C12098 ) C12092_=_C12100( C12092 C12100 ) C12092_=_C12102( C12092 C12102 ) \nC12092_=_C12104( C12092 C12104 ) C12092_=_C12106( C12092 C12106 ) C12092_=_C12108( C12092 C12108 ) C12092_=_C12110( C12092 C12110 ) C12092_=_C12112( C12092 C12112 ) C12092_=_C12114( C12092 C12114 ) \nC12092_=_C12116( C12092 C12116 ) C12092_=_C12118( C12092 C12118 ) C12092_=_C12120( C12092 C12120 ) C12092_=_C12122( C12092 C12122 ) C12092_=_C12124( C12092 C12124 ) C12092_=_C12126( C12092 C12126 ) \nC12092_=_C12128( C12092 C12128 ) C12092_=_C12130( C12092 C12130 ) C12092_=_C12132( C12092 C12132 ) C12092_=_C12134( C12092 C12134 ) C12092_=_C12136( C12092 C12136 ) C12092_=_C12138( C12092 C12138 ) \nC12092_=_C12140( C12092 C12140 ) C12092_=_C12142( C12092 C12142 ) C12092_=_C12144( C12092 C12144 ) C12092_=_C12146( C12092 C12146 ) C12092_=_C12148( C12092 C12148 ) C12092_=_C12150( C12092 C12150 ) \nC12092_=_C12152( C12092 C12152 ) C12092_=_C12154( C12092 C12154 ) C12092_=_C12156( C12092 C12156 ) C12092_=_C12158( C12092 C12158 ) C12092_=_C12160( C12092 C12160 ) C12092_=_C12162( C12092 C12162 ) \nC12092_=_C12164( C12092 C12164 ) C12092_=_C12166( C12092 C12166 ) C12092_=_C12168( C12092 C12168 ) C12092_=_C12318( C12092 C12318 ) C12092_=_C12320( C12092 C12320 ) C12092_=_C12388( C12092 C12388 ) \nC12092_=_C12390( C12092 C12390 ) C12092_=_C12416( C12092 C12416 ) C12092_=_C12418( C12092 C12418 ) C12092_=_C12440( C12092 C12440 ) C12092_=_C12442( C12092 C12442 ) C12092_=_C12464( C12092 C12464 ) \nC12092_=_C12466( C12092 C12466 ) C12092_=_C12484( C12092 C12484 ) C12092_=_C12486( C12092 C12486 ) C12092_=_C12504( C12092 C12504 ) C12092_=_C12506( C12092 C12506 ) C12092_=_C12508( C12092 C12508 ) \nC12092_=_C12510( C12092 C12510 ) C12092_=_C12512( C12092 C12512 ) C12092_=_C12514( C12092 C12514 ) C12092_=_C12516( C12092 C12516 ) C12092_=_C12518( C12092 C12518 ) C12094_=_C12096( C12094 C12096 ) \nC12094_=_C12098( C12094 C12098 ) C12094_=_C12100( C12094 C12100 ) C12094_=_C12102( C12094 C12102 ) C12094_=_C12104( C12094 C12104 ) C12094_=_C12106( C12094 C12106 ) C12094_=_C12108( C12094 C12108 ) \nC12094_=_C12110( C12094 C12110 ) C12094_=_C12112( C12094 C12112 ) C12094_=_C12114( C12094 C12114 ) C12094_=_C12116( C12094 C12116 ) C12094_=_C12118( C12094 C12118 ) C12094_=_C12120( C12094 C12120 ) \nC12094_=_C12122( C12094 C12122 ) C12094_=_C12124( C12094 C12124 ) C12094_=_C12126( C12094 C12126 ) C12094_=_C12128( C12094 C12128 ) C12094_=_C12130( C12094 C12130 ) C12094_=_C12132( C12094 C12132 ) \nC12094_=_C12134( C12094 C12134 ) C12094_=_C12136( C12094 C12136 ) C12094_=_C12138( C12094 C12138 ) C12094_=_C12140( C12094 C12140 ) C12094_=_C12142( C12094 C12142 ) C12094_=_C12144( C12094 C12144 ) \nC12094_=_C12146( C12094 C12146 ) C12094_=_C12148( C12094 C12148 ) C12094_=_C12150( C12094 C12150 ) C12094_=_C12152( C12094 C12152 ) C12094_=_C12154( C12094 C12154 ) C12094_=_C12156( C12094 C12156 ) \nC12094_=_C12158( C12094 C12158 ) C12094_=_C12160( C12094 C12160 ) C12094_=_C12162( C12094 C12162 ) C12094_=_C12164( C12094 C12164 ) C12094_=_C12166( C12094 C12166 ) C12094_=_C12168( C12094 C12168 ) \nC12094_=_C12318( C12094 C12318 ) C12094_=_C12320( C12094 C12320 ) C12094_=_C12388( C12094 C12388 ) C12094_=_C12390( C12094 C12390 ) C12094_=_C12416( C12094 C12416 ) C12094_=_C12418( C12094 C12418 ) \nC12094_=_C12440( C12094 C12440 ) C12094_=_C12442( C12094 C12442 ) C12094_=_C12464( C12094 C12464 ) C12094_=_C12466( C12094 C12466 ) C12094_=_C12484( C12094 C12484 ) C12094_=_C12486( C12094 C12486 ) \nC12094_=_C12504( C12094 C12504 ) C12094_=_C12506( C12094 C12506 ) C12094_=_C12508( C12094 C12508 ) C12094_=_C12510( C12094 C12510 ) C12094_=_C12512( C12094 C12512 ) C12094_=_C12514( C12094 C12514 ) \nC12094_=_C12516( C12094 C12516 ) C12094_=_C12518( C12094 C12518 ) C12096_=_C12098( C12096 C12098 ) C12096_=_C12100( C12096 C12100 ) C12096_=_C12102( C12096 C12102 ) C12096_=_C12104( C12096 C12104 ) \nC12096_=_C12106( C12096 C12106 ) C12096_=_C12108( C12096 C12108 ) C12096_=_C12110( C12096 C12110 ) C12096_=_C12112( C12096 C12112 ) C12096_=_C12114( C12096 C12114 ) C12096_=_C12116( C12096 C12116 ) \nC12096_=_C12118( C12096 C12118 ) C12096_=_C12120( C12096 C12120 ) C12096_=_C12122( C12096 C12122 ) C12096_=_C12124( C12096 C12124 ) C12096_=_C12126( C12096 C12126 ) C12096_=_C12128( C12096 C12128 ) \nC12096_=_C12130( C12096 C12130 ) C12096_=_C12132( C12096 C12132 ) C12096_=_C12134( C12096 C12134 ) C12096_=_C12136( C12096 C12136 ) C12096_=_C12138( C12096 C12138 ) C12096_=_C12140( C12096 C12140 ) \nC12096_=_C12142( C12096 C12142 ) C12096_=_C12144( C12096 C12144 ) C12096_=_C12146( C12096 C12146 ) C12096_=_C12148( C12096 C12148 ) C12096_=_C12150( C12096 C12150 ) C12096_=_C12152( C12096 C12152 ) \nC12096_=_C12154( C12096 C12154 ) C12096_=_C12156( C12096 C12156 ) C12096_=_C12158( C12096 C12158 ) C12096_=_C12160( C12096 C12160 ) C12096_=_C12162( C12096 C12162 ) C12096_=_C12164( C12096 C12164 ) \nC12096_=_C12166( C12096 C12166 ) C12096_=_C12168( C12096 C12168 ) C12096_=_C12318( C12096 C12318 ) C12096_=_C12320( C12096 C12320 ) C12096_=_C12388( C12096 C12388 ) C12096_=_C12390( C12096 C12390 ) \nC12096_=_C12416( C12096 C12416 ) C12096_=_C12418( C12096 C12418 ) C12096_=_C12440( C12096 C12440 ) C12096_=_C12442( C12096 C12442 ) C12096_=_C12464( C12096 C12464 ) C12096_=_C12466( C12096 C12466 ) \nC12096_=_C12484( C12096 C12484 ) C12096_=_C12486( C12096 C12486 ) C12096_=_C12504( C12096 C12504 ) C12096_=_C12506( C12096 C12506 ) C12096_=_C12508( C12096 C12508 ) C12096_=_C12510( C12096 C12510 ) \nC12096_=_C12512( C12096 C12512 ) C12096_=_C12514( C12096 C12514 ) C12096_=_C12516( C12096 C12516 ) C12096_=_C12518( C12096 C12518 ) C12098_=_C12100( C12098 C12100 ) C12098_=_C12102( C12098 C12102 ) \nC12098_=_C12104( C12098 C12104 ) C12098_=_C12106( C12098 C12106 ) C12098_=_C12108( C12098 C12108 ) C12098_=_C12110( C12098 C12110 ) C12098_=_C12112( C12098 C12112 ) C12098_=_C12114( C12098 C12114 ) \nC12098_=_C12116( C12098 C12116 ) C12098_=_C12118( C12098 C12118 ) C12098_=_C12120( C12098 C12120 ) C12098_=_C12122( C12098 C12122 ) C12098_=_C12124( C12098 C12124 ) C12098_=_C12126( C12098 C12126 ) \nC12098_=_C12128( C12098 C12128 ) C12098_=_C12130( C12098 C12130 ) C12098_=_C12132( C12098 C12132 ) C12098_=_C12134( C12098 C12134 ) C12098_=_C12136( C12098 C12136 ) C12098_=_C12138( C12098 C12138 ) \nC12098_=_C12140( C12098 C12140 ) C12098_=_C12142( C12098 C12142 ) C12098_=_C12144( C12098 C12144 ) C12098_=_C12146( C12098 C12146 ) C12098_=_C12148( C12098 C12148 ) C12098_=_C12150( C12098 C12150 ) \nC12098_=_C12152( C12098 C12152 ) C12098_=_C12154( C12098 C12154 ) C12098_=_C12156( C12098 C12156 ) C12098_=_C12158( C12098 C12158 ) C12098_=_C12160( C12098 C12160 ) C12098_=_C12162( C12098 C12162 ) \nC12098_=_C12164( C12098 C12164 ) C12098_=_C12166( C12098 C12166 ) C12098_=_C12168( C12098 C12168 ) C12098_=_C12318( C12098 C12318 ) C12098_=_C12320( C12098 C12320 ) C12098_=_C12388( C12098 C12388 ) \nC12098_=_C12390( C12098 C12390 ) C12098_=_C12416( C12098 C12416 ) C12098_=_C12418( C12098 C12418 ) C12098_=_C12440( C12098 C12440 ) C12098_=_C12442( C12098 C12442 ) C12098_=_C12464( C12098 C12464 ) \nC12098_=_C12466( C12098 C12466 ) C12098_=_C12484( C12098 C12484 ) C12098_=_C12486( C12098 C12486 ) C12098_=_C12504( C12098 C12504 ) C12098_=_C12506( C12098 C12506 ) C12098_=_C12508( C12098 C12508 ) \nC12098_=_C12510( C12098 C12510 ) C12098_=_C12512( C12098 C12512 ) C12098_=_C12514( C12098 C12514 ) C12098_=_C12516( C12098 C12516 ) C12098_=_C12518( C12098 C12518 ) C12100_=_C12102( C12100 C12102 ) \nC12100_=_C12104( C12100 C12104 ) C12100_=_C12106( C12100 C12106 ) C12100_=_C12108( C12100 C12108 ) C12100_=_C12110( C12100 C12110 ) C12100_=_C12112( C12100 C12112 ) C12100_=_C12114( C12100 C12114 ) \nC12100_=_C12116( C12100 C12116 ) C12100_=_C12118( C12100 C12118 ) C12100_=_C12120( C12100 C12120 ) C12100_=_C12122( C12100 C12122 ) C12100_=_C12124( C12100 C12124 ) C12100_=_C12126( C12100 C12126 ) \nC12100_=_C12128( C12100 C12128 ) C12100_=_C12130( C12100 C12130 ) C12100_=_C12132( C12100 C12132 ) C12100_=_C12134( C12100 C12134 ) C12100_=_C12136( C12100 C12136 ) C12100_=_C12138( C12100 C12138 ) \nC12100_=_C12140( C12100 C12140 ) C12100_=_C12142( C12100 C12142 ) C12100_=_C12144( C12100 C12144 ) C12100_=_C12146( C12100 C12146 ) C12100_=_C12148( C12100 C12148 ) C12100_=_C12150( C12100 C12150 ) \nC12100_=_C12152( C12100 C12152 ) C12100_=_C12154( C12100 C12154 ) C12100_=_C12156( C12100 C12156 ) C12100_=_C12158( C12100 C12158 ) C12100_=_C12160( C12100 C12160 ) C12100_=_C12162( C12100 C12162 ) \nC12100_=_C12164( C12100 C12164 ) C12100_=_C12166( C12100 C12166 ) C12100_=_C12168( C12100 C12168 ) C12100_=_C12318( C12100 C12318 ) C12100_=_C12320( C12100 C12320 ) C12100_=_C12388( C12100 C12388 ) \nC12100_=_C12390( C12100 C12390 ) C12100_=_C12416( C12100 C12416 ) C12100_=_C12418( C12100 C12418 ) C12100_=_C12440( C12100 C12440 ) C12100_=_C12442( C12100 C12442 ) C12100_=_C12464( C12100 C12464 ) \nC12100_=_C12466( C12100 C12466 ) C12100_=_C12484( C12100 C12484 ) C12100_=_C12486( C12100 C12486 ) C12100_=_C12504( C12100 C12504 ) C12100_=_C12506( C12100 C12506 ) C12100_=_C12508( C12100 C12508 ) \nC12100_=_C12510( C12100 C12510 ) C12100_=_C12512( C12100 C12512 ) C12100_=_C12514( C12100 C12514 ) C12100_=_C12516( C12100 C12516 ) C12100_=_C12518( C12100 C12518 ) C12102_=_C12104( C12102 C12104 ) \nC12102_=_C12106( C12102 C12106 ) C12102_=_C12108( C12102 C12108 ) C12102_=_C12110( C12102 C12110 ) C12102_=_C12112( C12102 C12112 ) C12102_=_C12114( C12102 C12114 ) C12102_=_C12116( C12102 C12116 ) \nC12102_=_C12118( C12102 C12118 ) C12102_=_C12120( C12102 C12120 ) C12102_=_C12122( C12102 C12122 ) C12102_=_C12124( C12102 C12124 ) C12102_=_C12126( C12102</w:t>
      </w:r>
    </w:p>
    <w:p>
      <w:pPr>
        <w:pStyle w:val="PreformattedText"/>
        <w:bidi w:val="0"/>
        <w:spacing w:before="0" w:after="0"/>
        <w:jc w:val="left"/>
        <w:rPr/>
      </w:pPr>
      <w:r>
        <w:rPr/>
        <w:t xml:space="preserve"> </w:t>
      </w:r>
      <w:r>
        <w:rPr/>
        <w:t>C12126 ) C12102_=_C12128( C12102 C12128 ) \nC12102_=_C12130( C12102 C12130 ) C12102_=_C12132( C12102 C12132 ) C12102_=_C12134( C12102 C12134 ) C12102_=_C12136( C12102 C12136 ) C12102_=_C12138( C12102 C12138 ) C12102_=_C12140( C12102 C12140 ) \nC12102_=_C12142( C12102 C12142 ) C12102_=_C12144( C12102 C12144 ) C12102_=_C12146( C12102 C12146 ) C12102_=_C12148( C12102 C12148 ) C12102_=_C12150( C12102 C12150 ) C12102_=_C12152( C12102 C12152 ) \nC12102_=_C12154( C12102 C12154 ) C12102_=_C12156( C12102 C12156 ) C12102_=_C12158( C12102 C12158 ) C12102_=_C12160( C12102 C12160 ) C12102_=_C12162( C12102 C12162 ) C12102_=_C12164( C12102 C12164 ) \nC12102_=_C12166( C12102 C12166 ) C12102_=_C12168( C12102 C12168 ) C12102_=_C12318( C12102 C12318 ) C12102_=_C12320( C12102 C12320 ) C12102_=_C12388( C12102 C12388 ) C12102_=_C12390( C12102 C12390 ) \nC12102_=_C12416( C12102 C12416 ) C12102_=_C12418( C12102 C12418 ) C12102_=_C12440( C12102 C12440 ) C12102_=_C12442( C12102 C12442 ) C12102_=_C12464( C12102 C12464 ) C12102_=_C12466( C12102 C12466 ) \nC12102_=_C12484( C12102 C12484 ) C12102_=_C12486( C12102 C12486 ) C12102_=_C12504( C12102 C12504 ) C12102_=_C12506( C12102 C12506 ) C12102_=_C12508( C12102 C12508 ) C12102_=_C12510( C12102 C12510 ) \nC12102_=_C12512( C12102 C12512 ) C12102_=_C12514( C12102 C12514 ) C12102_=_C12516( C12102 C12516 ) C12102_=_C12518( C12102 C12518 ) C12104_=_C12106( C12104 C12106 ) C12104_=_C12108( C12104 C12108 ) \nC12104_=_C12110( C12104 C12110 ) C12104_=_C12112( C12104 C12112 ) C12104_=_C12114( C12104 C12114 ) C12104_=_C12116( C12104 C12116 ) C12104_=_C12118( C12104 C12118 ) C12104_=_C12120( C12104 C12120 ) \nC12104_=_C12122( C12104 C12122 ) C12104_=_C12124( C12104 C12124 ) C12104_=_C12126( C12104 C12126 ) C12104_=_C12128( C12104 C12128 ) C12104_=_C12130( C12104 C12130 ) C12104_=_C12132( C12104 C12132 ) \nC12104_=_C12134( C12104 C12134 ) C12104_=_C12136( C12104 C12136 ) C12104_=_C12138( C12104 C12138 ) C12104_=_C12140( C12104 C12140 ) C12104_=_C12142( C12104 C12142 ) C12104_=_C12144( C12104 C12144 ) \nC12104_=_C12146( C12104 C12146 ) C12104_=_C12148( C12104 C12148 ) C12104_=_C12150( C12104 C12150 ) C12104_=_C12152( C12104 C12152 ) C12104_=_C12154( C12104 C12154 ) C12104_=_C12156( C12104 C12156 ) \nC12104_=_C12158( C12104 C12158 ) C12104_=_C12160( C12104 C12160 ) C12104_=_C12162( C12104 C12162 ) C12104_=_C12164( C12104 C12164 ) C12104_=_C12166( C12104 C12166 ) C12104_=_C12168( C12104 C12168 ) \nC12104_=_C12318( C12104 C12318 ) C12104_=_C12320( C12104 C12320 ) C12104_=_C12388( C12104 C12388 ) C12104_=_C12390( C12104 C12390 ) C12104_=_C12416( C12104 C12416 ) C12104_=_C12418( C12104 C12418 ) \nC12104_=_C12440( C12104 C12440 ) C12104_=_C12442( C12104 C12442 ) C12104_=_C12464( C12104 C12464 ) C12104_=_C12466( C12104 C12466 ) C12104_=_C12484( C12104 C12484 ) C12104_=_C12486( C12104 C12486 ) \nC12104_=_C12504( C12104 C12504 ) C12104_=_C12506( C12104 C12506 ) C12104_=_C12508( C12104 C12508 ) C12104_=_C12510( C12104 C12510 ) C12104_=_C12512( C12104 C12512 ) C12104_=_C12514( C12104 C12514 ) \nC12104_=_C12516( C12104 C12516 ) C12104_=_C12518( C12104 C12518 ) C12106_=_C12108( C12106 C12108 ) C12106_=_C12110( C12106 C12110 ) C12106_=_C12112( C12106 C12112 ) C12106_=_C12114( C12106 C12114 ) \nC12106_=_C12116( C12106 C12116 ) C12106_=_C12118( C12106 C12118 ) C12106_=_C12120( C12106 C12120 ) C12106_=_C12122( C12106 C12122 ) C12106_=_C12124( C12106 C12124 ) C12106_=_C12126( C12106 C12126 ) \nC12106_=_C12128( C12106 C12128 ) C12106_=_C12130( C12106 C12130 ) C12106_=_C12132( C12106 C12132 ) C12106_=_C12134( C12106 C12134 ) C12106_=_C12136( C12106 C12136 ) C12106_=_C12138( C12106 C12138 ) \nC12106_=_C12140( C12106 C12140 ) C12106_=_C12142( C12106 C12142 ) C12106_=_C12144( C12106 C12144 ) C12106_=_C12146( C12106 C12146 ) C12106_=_C12148( C12106 C12148 ) C12106_=_C12150( C12106 C12150 ) \nC12106_=_C12152( C12106 C12152 ) C12106_=_C12154( C12106 C12154 ) C12106_=_C12156( C12106 C12156 ) C12106_=_C12158( C12106 C12158 ) C12106_=_C12160( C12106 C12160 ) C12106_=_C12162( C12106 C12162 ) \nC12106_=_C12164( C12106 C12164 ) C12106_=_C12166( C12106 C12166 ) C12106_=_C12168( C12106 C12168 ) C12106_=_C12318( C12106 C12318 ) C12106_=_C12320( C12106 C12320 ) C12106_=_C12388( C12106 C12388 ) \nC12106_=_C12390( C12106 C12390 ) C12106_=_C12416( C12106 C12416 ) C12106_=_C12418( C12106 C12418 ) C12106_=_C12440( C12106 C12440 ) C12106_=_C12442( C12106 C12442 ) C12106_=_C12464( C12106 C12464 ) \nC12106_=_C12466( C12106 C12466 ) C12106_=_C12484( C12106 C12484 ) C12106_=_C12486( C12106 C12486 ) C12106_=_C12504( C12106 C12504 ) C12106_=_C12506( C12106 C12506 ) C12106_=_C12508( C12106 C12508 ) \nC12106_=_C12510( C12106 C12510 ) C12106_=_C12512( C12106 C12512 ) C12106_=_C12514( C12106 C12514 ) C12106_=_C12516( C12106 C12516 ) C12106_=_C12518( C12106 C12518 ) C12108_=_C12110( C12108 C12110 ) \nC12108_=_C12112( C12108 C12112 ) C12108_=_C12114( C12108 C12114 ) C12108_=_C12116( C12108 C12116 ) C12108_=_C12118( C12108 C12118 ) C12108_=_C12120( C12108 C12120 ) C12108_=_C12122( C12108 C12122 ) \nC12108_=_C12124( C12108 C12124 ) C12108_=_C12126( C12108 C12126 ) C12108_=_C12128( C12108 C12128 ) C12108_=_C12130( C12108 C12130 ) C12108_=_C12132( C12108 C12132 ) C12108_=_C12134( C12108 C12134 ) \nC12108_=_C12136( C12108 C12136 ) C12108_=_C12138( C12108 C12138 ) C12108_=_C12140( C12108 C12140 ) C12108_=_C12142( C12108 C12142 ) C12108_=_C12144( C12108 C12144 ) C12108_=_C12146( C12108 C12146 ) \nC12108_=_C12148( C12108 C12148 ) C12108_=_C12150( C12108 C12150 ) C12108_=_C12152( C12108 C12152 ) C12108_=_C12154( C12108 C12154 ) C12108_=_C12156( C12108 C12156 ) C12108_=_C12158( C12108 C12158 ) \nC12108_=_C12160( C12108 C12160 ) C12108_=_C12162( C12108 C12162 ) C12108_=_C12164( C12108 C12164 ) C12108_=_C12166( C12108 C12166 ) C12108_=_C12168( C12108 C12168 ) C12108_=_C12318( C12108 C12318 ) \nC12108_=_C12320( C12108 C12320 ) C12108_=_C12388( C12108 C12388 ) C12108_=_C12390( C12108 C12390 ) C12108_=_C12416( C12108 C12416 ) C12108_=_C12418( C12108 C12418 ) C12108_=_C12440( C12108 C12440 ) \nC12108_=_C12442( C12108 C12442 ) C12108_=_C12464( C12108 C12464 ) C12108_=_C12466( C12108 C12466 ) C12108_=_C12484( C12108 C12484 ) C12108_=_C12486( C12108 C12486 ) C12108_=_C12504( C12108 C12504 ) \nC12108_=_C12506( C12108 C12506 ) C12108_=_C12508( C12108 C12508 ) C12108_=_C12510( C12108 C12510 ) C12108_=_C12512( C12108 C12512 ) C12108_=_C12514( C12108 C12514 ) C12108_=_C12516( C12108 C12516 ) \nC12108_=_C12518( C12108 C12518 ) C12110_=_C12112( C12110 C12112 ) C12110_=_C12114( C12110 C12114 ) C12110_=_C12116( C12110 C12116 ) C12110_=_C12118( C12110 C12118 ) C12110_=_C12120( C12110 C12120 ) \nC12110_=_C12122( C12110 C12122 ) C12110_=_C12124( C12110 C12124 ) C12110_=_C12126( C12110 C12126 ) C12110_=_C12128( C12110 C12128 ) C12110_=_C12130( C12110 C12130 ) C12110_=_C12132( C12110 C12132 ) \nC12110_=_C12134( C12110 C12134 ) C12110_=_C12136( C12110 C12136 ) C12110_=_C12138( C12110 C12138 ) C12110_=_C12140( C12110 C12140 ) C12110_=_C12142( C12110 C12142 ) C12110_=_C12144( C12110 C12144 ) \nC12110_=_C12146( C12110 C12146 ) C12110_=_C12148( C12110 C12148 ) C12110_=_C12150( C12110 C12150 ) C12110_=_C12152( C12110 C12152 ) C12110_=_C12154( C12110 C12154 ) C12110_=_C12156( C12110 C12156 ) \nC12110_=_C12158( C12110 C12158 ) C12110_=_C12160( C12110 C12160 ) C12110_=_C12162( C12110 C12162 ) C12110_=_C12164( C12110 C12164 ) C12110_=_C12166( C12110 C12166 ) C12110_=_C12168( C12110 C12168 ) \nC12110_=_C12318( C12110 C12318 ) C12110_=_C12320( C12110 C12320 ) C12110_=_C12388( C12110 C12388 ) C12110_=_C12390( C12110 C12390 ) C12110_=_C12416( C12110 C12416 ) C12110_=_C12418( C12110 C12418 ) \nC12110_=_C12440( C12110 C12440 ) C12110_=_C12442( C12110 C12442 ) C12110_=_C12464( C12110 C12464 ) C12110_=_C12466( C12110 C12466 ) C12110_=_C12484( C12110 C12484 ) C12110_=_C12486( C12110 C12486 ) \nC12110_=_C12504( C12110 C12504 ) C12110_=_C12506( C12110 C12506 ) C12110_=_C12508( C12110 C12508 ) C12110_=_C12510( C12110 C12510 ) C12110_=_C12512( C12110 C12512 ) C12110_=_C12514( C12110 C12514 ) \nC12110_=_C12516( C12110 C12516 ) C12110_=_C12518( C12110 C12518 ) C12112_=_C12114( C12112 C12114 ) C12112_=_C12116( C12112 C12116 ) C12112_=_C12118( C12112 C12118 ) C12112_=_C12120( C12112 C12120 ) \nC12112_=_C12122( C12112 C12122 ) C12112_=_C12124( C12112 C12124 ) C12112_=_C12126( C12112 C12126 ) C12112_=_C12128( C12112 C12128 ) C12112_=_C12130( C12112 C12130 ) C12112_=_C12132( C12112 C12132 ) \nC12112_=_C12134( C12112 C12134 ) C12112_=_C12136( C12112 C12136 ) C12112_=_C12138( C12112 C12138 ) C12112_=_C12140( C12112 C12140 ) C12112_=_C12142( C12112 C12142 ) C12112_=_C12144( C12112 C12144 ) \nC12112_=_C12146( C12112 C12146 ) C12112_=_C12148( C12112 C12148 ) C12112_=_C12150( C12112 C12150 ) C12112_=_C12152( C12112 C12152 ) C12112_=_C12154( C12112 C12154 ) C12112_=_C12156( C12112 C12156 ) \nC12112_=_C12158( C12112 C12158 ) C12112_=_C12160( C12112 C12160 ) C12112_=_C12162( C12112 C12162 ) C12112_=_C12164( C12112 C12164 ) C12112_=_C12166( C12112 C12166 ) C12112_=_C12168( C12112 C12168 ) \nC12112_=_C12420( C12112 C12420 ) C12112_=_C12422( C12112 C12422 ) C12112_=_C12444( C12112 C12444 ) C12112_=_C12446( C12112 C12446 ) C12112_=_C12468( C12112 C12468 ) C12112_=_C12470( C12112 C12470 ) \nC12112_=_C12488( C12112 C12488 ) C12112_=_C12490( C12112 C12490 ) C12112_=_C12504( C12112 C12504 ) C12112_=_C12506( C12112 C12506 ) C12112_=_C12520( C12112 C12520 ) C12112_=_C12522( C12112 C12522 ) \nC12112_=_C12528( C12112 C12528 ) C12112_=_C12530( C12112 C12530 ) C12114_=_C12116( C12114 C12116 ) C12114_=_C12118( C12114 C12118 ) C12114_=_C12120( C12114 C12120 ) C12114_=_C12122( C12114 C12122 ) \nC12114_=_C12124( C12114 C12124 ) C12114_=_C12126( C12114 C12126 ) C12114_=_C12128( C12114 C12128 ) C12114_=_C12130( C12114 C12130 ) C12114_=_C12132( C12114 C12132 ) C12114_=_C12134( C12114 C12134 ) \nC12114_=_C12136( C12114 C12136 ) C12114_=_C12138( C12114</w:t>
      </w:r>
    </w:p>
    <w:p>
      <w:pPr>
        <w:pStyle w:val="PreformattedText"/>
        <w:bidi w:val="0"/>
        <w:spacing w:before="0" w:after="0"/>
        <w:jc w:val="left"/>
        <w:rPr/>
      </w:pPr>
      <w:r>
        <w:rPr/>
        <w:t xml:space="preserve"> </w:t>
      </w:r>
      <w:r>
        <w:rPr/>
        <w:t>C12138 ) C12114_=_C12140( C12114 C12140 ) C12114_=_C12142( C12114 C12142 ) C12114_=_C12144( C12114 C12144 ) C12114_=_C12146( C12114 C12146 ) \nC12114_=_C12148( C12114 C12148 ) C12114_=_C12150( C12114 C12150 ) C12114_=_C12152( C12114 C12152 ) C12114_=_C12154( C12114 C12154 ) C12114_=_C12156( C12114 C12156 ) C12114_=_C12158( C12114 C12158 ) \nC12114_=_C12160( C12114 C12160 ) C12114_=_C12162( C12114 C12162 ) C12114_=_C12164( C12114 C12164 ) C12114_=_C12166( C12114 C12166 ) C12114_=_C12168( C12114 C12168 ) C12114_=_C12420( C12114 C12420 ) \nC12114_=_C12422( C12114 C12422 ) C12114_=_C12444( C12114 C12444 ) C12114_=_C12446( C12114 C12446 ) C12114_=_C12468( C12114 C12468 ) C12114_=_C12470( C12114 C12470 ) C12114_=_C12488( C12114 C12488 ) \nC12114_=_C12490( C12114 C12490 ) C12114_=_C12504( C12114 C12504 ) C12114_=_C12506( C12114 C12506 ) C12114_=_C12520( C12114 C12520 ) C12114_=_C12522( C12114 C12522 ) C12114_=_C12528( C12114 C12528 ) \nC12114_=_C12530( C12114 C12530 ) C12116_=_C12118( C12116 C12118 ) C12116_=_C12120( C12116 C12120 ) C12116_=_C12122( C12116 C12122 ) C12116_=_C12124( C12116 C12124 ) C12116_=_C12126( C12116 C12126 ) \nC12116_=_C12128( C12116 C12128 ) C12116_=_C12130( C12116 C12130 ) C12116_=_C12132( C12116 C12132 ) C12116_=_C12134( C12116 C12134 ) C12116_=_C12136( C12116 C12136 ) C12116_=_C12138( C12116 C12138 ) \nC12116_=_C12140( C12116 C12140 ) C12116_=_C12142( C12116 C12142 ) C12116_=_C12144( C12116 C12144 ) C12116_=_C12146( C12116 C12146 ) C12116_=_C12148( C12116 C12148 ) C12116_=_C12150( C12116 C12150 ) \nC12116_=_C12152( C12116 C12152 ) C12116_=_C12154( C12116 C12154 ) C12116_=_C12156( C12116 C12156 ) C12116_=_C12158( C12116 C12158 ) C12116_=_C12160( C12116 C12160 ) C12116_=_C12162( C12116 C12162 ) \nC12116_=_C12164( C12116 C12164 ) C12116_=_C12166( C12116 C12166 ) C12116_=_C12168( C12116 C12168 ) C12116_=_C12420( C12116 C12420 ) C12116_=_C12422( C12116 C12422 ) C12116_=_C12444( C12116 C12444 ) \nC12116_=_C12446( C12116 C12446 ) C12116_=_C12468( C12116 C12468 ) C12116_=_C12470( C12116 C12470 ) C12116_=_C12488( C12116 C12488 ) C12116_=_C12490( C12116 C12490 ) C12116_=_C12504( C12116 C12504 ) \nC12116_=_C12506( C12116 C12506 ) C12116_=_C12520( C12116 C12520 ) C12116_=_C12522( C12116 C12522 ) C12116_=_C12528( C12116 C12528 ) C12116_=_C12530( C12116 C12530 ) C12118_=_C12120( C12118 C12120 ) \nC12118_=_C12122( C12118 C12122 ) C12118_=_C12124( C12118 C12124 ) C12118_=_C12126( C12118 C12126 ) C12118_=_C12128( C12118 C12128 ) C12118_=_C12130( C12118 C12130 ) C12118_=_C12132( C12118 C12132 ) \nC12118_=_C12134( C12118 C12134 ) C12118_=_C12136( C12118 C12136 ) C12118_=_C12138( C12118 C12138 ) C12118_=_C12140( C12118 C12140 ) C12118_=_C12142( C12118 C12142 ) C12118_=_C12144( C12118 C12144 ) \nC12118_=_C12146( C12118 C12146 ) C12118_=_C12148( C12118 C12148 ) C12118_=_C12150( C12118 C12150 ) C12118_=_C12152( C12118 C12152 ) C12118_=_C12154( C12118 C12154 ) C12118_=_C12156( C12118 C12156 ) \nC12118_=_C12158( C12118 C12158 ) C12118_=_C12160( C12118 C12160 ) C12118_=_C12162( C12118 C12162 ) C12118_=_C12164( C12118 C12164 ) C12118_=_C12166( C12118 C12166 ) C12118_=_C12168( C12118 C12168 ) \nC12118_=_C12420( C12118 C12420 ) C12118_=_C12422( C12118 C12422 ) C12118_=_C12444( C12118 C12444 ) C12118_=_C12446( C12118 C12446 ) C12118_=_C12468( C12118 C12468 ) C12118_=_C12470( C12118 C12470 ) \nC12118_=_C12488( C12118 C12488 ) C12118_=_C12490( C12118 C12490 ) C12118_=_C12504( C12118 C12504 ) C12118_=_C12506( C12118 C12506 ) C12118_=_C12520( C12118 C12520 ) C12118_=_C12522( C12118 C12522 ) \nC12118_=_C12528( C12118 C12528 ) C12118_=_C12530( C12118 C12530 ) C12120_=_C12122( C12120 C12122 ) C12120_=_C12124( C12120 C12124 ) C12120_=_C12126( C12120 C12126 ) C12120_=_C12128( C12120 C12128 ) \nC12120_=_C12130( C12120 C12130 ) C12120_=_C12132( C12120 C12132 ) C12120_=_C12134( C12120 C12134 ) C12120_=_C12136( C12120 C12136 ) C12120_=_C12138( C12120 C12138 ) C12120_=_C12140( C12120 C12140 ) \nC12120_=_C12142( C12120 C12142 ) C12120_=_C12144( C12120 C12144 ) C12120_=_C12146( C12120 C12146 ) C12120_=_C12148( C12120 C12148 ) C12120_=_C12150( C12120 C12150 ) C12120_=_C12152( C12120 C12152 ) \nC12120_=_C12154( C12120 C12154 ) C12120_=_C12156( C12120 C12156 ) C12120_=_C12158( C12120 C12158 ) C12120_=_C12160( C12120 C12160 ) C12120_=_C12162( C12120 C12162 ) C12120_=_C12164( C12120 C12164 ) \nC12120_=_C12166( C12120 C12166 ) C12120_=_C12168( C12120 C12168 ) C12120_=_C12420( C12120 C12420 ) C12120_=_C12422( C12120 C12422 ) C12120_=_C12444( C12120 C12444 ) C12120_=_C12446( C12120 C12446 ) \nC12120_=_C12468( C12120 C12468 ) C12120_=_C12470( C12120 C12470 ) C12120_=_C12488( C12120 C12488 ) C12120_=_C12490( C12120 C12490 ) C12120_=_C12504( C12120 C12504 ) C12120_=_C12506( C12120 C12506 ) \nC12120_=_C12520( C12120 C12520 ) C12120_=_C12522( C12120 C12522 ) C12120_=_C12528( C12120 C12528 ) C12120_=_C12530( C12120 C12530 ) C12122_=_C12124( C12122 C12124 ) C12122_=_C12126( C12122 C12126 ) \nC12122_=_C12128( C12122 C12128 ) C12122_=_C12130( C12122 C12130 ) C12122_=_C12132( C12122 C12132 ) C12122_=_C12134( C12122 C12134 ) C12122_=_C12136( C12122 C12136 ) C12122_=_C12138( C12122 C12138 ) \nC12122_=_C12140( C12122 C12140 ) C12122_=_C12142( C12122 C12142 ) C12122_=_C12144( C12122 C12144 ) C12122_=_C12146( C12122 C12146 ) C12122_=_C12148( C12122 C12148 ) C12122_=_C12150( C12122 C12150 ) \nC12122_=_C12152( C12122 C12152 ) C12122_=_C12154( C12122 C12154 ) C12122_=_C12156( C12122 C12156 ) C12122_=_C12158( C12122 C12158 ) C12122_=_C12160( C12122 C12160 ) C12122_=_C12162( C12122 C12162 ) \nC12122_=_C12164( C12122 C12164 ) C12122_=_C12166( C12122 C12166 ) C12122_=_C12168( C12122 C12168 ) C12122_=_C12420( C12122 C12420 ) C12122_=_C12422( C12122 C12422 ) C12122_=_C12444( C12122 C12444 ) \nC12122_=_C12446( C12122 C12446 ) C12122_=_C12468( C12122 C12468 ) C12122_=_C12470( C12122 C12470 ) C12122_=_C12488( C12122 C12488 ) C12122_=_C12490( C12122 C12490 ) C12122_=_C12504( C12122 C12504 ) \nC12122_=_C12506( C12122 C12506 ) C12122_=_C12520( C12122 C12520 ) C12122_=_C12522( C12122 C12522 ) C12122_=_C12528( C12122 C12528 ) C12122_=_C12530( C12122 C12530 ) C12124_=_C12126( C12124 C12126 ) \nC12124_=_C12128( C12124 C12128 ) C12124_=_C12130( C12124 C12130 ) C12124_=_C12132( C12124 C12132 ) C12124_=_C12134( C12124 C12134 ) C12124_=_C12136( C12124 C12136 ) C12124_=_C12138( C12124 C12138 ) \nC12124_=_C12140( C12124 C12140 ) C12124_=_C12142( C12124 C12142 ) C12124_=_C12144( C12124 C12144 ) C12124_=_C12146( C12124 C12146 ) C12124_=_C12148( C12124 C12148 ) C12124_=_C12150( C12124 C12150 ) \nC12124_=_C12152( C12124 C12152 ) C12124_=_C12154( C12124 C12154 ) C12124_=_C12156( C12124 C12156 ) C12124_=_C12158( C12124 C12158 ) C12124_=_C12160( C12124 C12160 ) C12124_=_C12162( C12124 C12162 ) \nC12124_=_C12164( C12124 C12164 ) C12124_=_C12166( C12124 C12166 ) C12124_=_C12168( C12124 C12168 ) C12124_=_C12420( C12124 C12420 ) C12124_=_C12422( C12124 C12422 ) C12124_=_C12444( C12124 C12444 ) \nC12124_=_C12446( C12124 C12446 ) C12124_=_C12468( C12124 C12468 ) C12124_=_C12470( C12124 C12470 ) C12124_=_C12488( C12124 C12488 ) C12124_=_C12490( C12124 C12490 ) C12124_=_C12504( C12124 C12504 ) \nC12124_=_C12506( C12124 C12506 ) C12124_=_C12520( C12124 C12520 ) C12124_=_C12522( C12124 C12522 ) C12124_=_C12528( C12124 C12528 ) C12124_=_C12530( C12124 C12530 ) C12126_=_C12128( C12126 C12128 ) \nC12126_=_C12130( C12126 C12130 ) C12126_=_C12132( C12126 C12132 ) C12126_=_C12134( C12126 C12134 ) C12126_=_C12136( C12126 C12136 ) C12126_=_C12138( C12126 C12138 ) C12126_=_C12140( C12126 C12140 ) \nC12126_=_C12142( C12126 C12142 ) C12126_=_C12144( C12126 C12144 ) C12126_=_C12146( C12126 C12146 ) C12126_=_C12148( C12126 C12148 ) C12126_=_C12150( C12126 C12150 ) C12126_=_C12152( C12126 C12152 ) \nC12126_=_C12154( C12126 C12154 ) C12126_=_C12156( C12126 C12156 ) C12126_=_C12158( C12126 C12158 ) C12126_=_C12160( C12126 C12160 ) C12126_=_C12162( C12126 C12162 ) C12126_=_C12164( C12126 C12164 ) \nC12126_=_C12166( C12126 C12166 ) C12126_=_C12168( C12126 C12168 ) C12126_=_C12420( C12126 C12420 ) C12126_=_C12422( C12126 C12422 ) C12126_=_C12444( C12126 C12444 ) C12126_=_C12446( C12126 C12446 ) \nC12126_=_C12468( C12126 C12468 ) C12126_=_C12470( C12126 C12470 ) C12126_=_C12488( C12126 C12488 ) C12126_=_C12490( C12126 C12490 ) C12126_=_C12504( C12126 C12504 ) C12126_=_C12506( C12126 C12506 ) \nC12126_=_C12520( C12126 C12520 ) C12126_=_C12522( C12126 C12522 ) C12126_=_C12528( C12126 C12528 ) C12126_=_C12530( C12126 C12530 ) C12128_=_C12130( C12128 C12130 ) C12128_=_C12132( C12128 C12132 ) \nC12128_=_C12134( C12128 C12134 ) C12128_=_C12136( C12128 C12136 ) C12128_=_C12138( C12128 C12138 ) C12128_=_C12140( C12128 C12140 ) C12128_=_C12142( C12128 C12142 ) C12128_=_C12144( C12128 C12144 ) \nC12128_=_C12146( C12128 C12146 ) C12128_=_C12148( C12128 C12148 ) C12128_=_C12150( C12128 C12150 ) C12128_=_C12152( C12128 C12152 ) C12128_=_C12154( C12128 C12154 ) C12128_=_C12156( C12128 C12156 ) \nC12128_=_C12158( C12128 C12158 ) C12128_=_C12160( C12128 C12160 ) C12128_=_C12162( C12128 C12162 ) C12128_=_C12164( C12128 C12164 ) C12128_=_C12166( C12128 C12166 ) C12128_=_C12168( C12128 C12168 ) \nC12128_=_C12420( C12128 C12420 ) C12128_=_C12422( C12128 C12422 ) C12128_=_C12444( C12128 C12444 ) C12128_=_C12446( C12128 C12446 ) C12128_=_C12468( C12128 C12468 ) C12128_=_C12470( C12128 C12470 ) \nC12128_=_C12488( C12128 C12488 ) C12128_=_C12490( C12128 C12490 ) C12128_=_C12504( C12128 C12504 ) C12128_=_C12506( C12128 C12506 ) C12128_=_C12520( C12128 C12520 ) C12128_=_C12522( C12128 C12522 ) \nC12128_=_C12528( C12128 C12528 ) C12128_=_C12530( C12128 C12530 ) C12130_=_C12132( C12130 C12132 ) C12130_=_C12134( C12130 C12134 ) C12130_=_C12136( C12130 C12136 ) C12130_=_C12138( C12130 C12138 ) \nC12130_=_C12140( C12130 C12140 ) C12130_=_C12142( C12130 C12142 ) C12130_=_C12144( C12130 C12144 ) C12130_=_C12146( C12130 C12146 ) C12130_=_C12148( C12130 C12148</w:t>
      </w:r>
    </w:p>
    <w:p>
      <w:pPr>
        <w:pStyle w:val="PreformattedText"/>
        <w:bidi w:val="0"/>
        <w:spacing w:before="0" w:after="0"/>
        <w:jc w:val="left"/>
        <w:rPr/>
      </w:pPr>
      <w:r>
        <w:rPr/>
        <w:t xml:space="preserve"> </w:t>
      </w:r>
      <w:r>
        <w:rPr/>
        <w:t>) C12130_=_C12150( C12130 C12150 ) \nC12130_=_C12152( C12130 C12152 ) C12130_=_C12154( C12130 C12154 ) C12130_=_C12156( C12130 C12156 ) C12130_=_C12158( C12130 C12158 ) C12130_=_C12160( C12130 C12160 ) C12130_=_C12162( C12130 C12162 ) \nC12130_=_C12164( C12130 C12164 ) C12130_=_C12166( C12130 C12166 ) C12130_=_C12168( C12130 C12168 ) C12130_=_C12420( C12130 C12420 ) C12130_=_C12422( C12130 C12422 ) C12130_=_C12444( C12130 C12444 ) \nC12130_=_C12446( C12130 C12446 ) C12130_=_C12468( C12130 C12468 ) C12130_=_C12470( C12130 C12470 ) C12130_=_C12488( C12130 C12488 ) C12130_=_C12490( C12130 C12490 ) C12130_=_C12504( C12130 C12504 ) \nC12130_=_C12506( C12130 C12506 ) C12130_=_C12520( C12130 C12520 ) C12130_=_C12522( C12130 C12522 ) C12130_=_C12528( C12130 C12528 ) C12130_=_C12530( C12130 C12530 ) C12132_=_C12134( C12132 C12134 ) \nC12132_=_C12136( C12132 C12136 ) C12132_=_C12138( C12132 C12138 ) C12132_=_C12140( C12132 C12140 ) C12132_=_C12142( C12132 C12142 ) C12132_=_C12144( C12132 C12144 ) C12132_=_C12146( C12132 C12146 ) \nC12132_=_C12148( C12132 C12148 ) C12132_=_C12150( C12132 C12150 ) C12132_=_C12152( C12132 C12152 ) C12132_=_C12154( C12132 C12154 ) C12132_=_C12156( C12132 C12156 ) C12132_=_C12158( C12132 C12158 ) \nC12132_=_C12160( C12132 C12160 ) C12132_=_C12162( C12132 C12162 ) C12132_=_C12164( C12132 C12164 ) C12132_=_C12166( C12132 C12166 ) C12132_=_C12168( C12132 C12168 ) C12132_=_C12326( C12132 C12326 ) \nC12132_=_C12328( C12132 C12328 ) C12132_=_C12448( C12132 C12448 ) C12132_=_C12450( C12132 C12450 ) C12132_=_C12472( C12132 C12472 ) C12132_=_C12474( C12132 C12474 ) C12132_=_C12492( C12132 C12492 ) \nC12132_=_C12494( C12132 C12494 ) C12132_=_C12508( C12132 C12508 ) C12132_=_C12510( C12132 C12510 ) C12132_=_C12520( C12132 C12520 ) C12132_=_C12522( C12132 C12522 ) C12132_=_C12532( C12132 C12532 ) \nC12132_=_C12534( C12132 C12534 ) C12132_=_C12536( C12132 C12536 ) C12132_=_C12538( C12132 C12538 ) C12134_=_C12136( C12134 C12136 ) C12134_=_C12138( C12134 C12138 ) C12134_=_C12140( C12134 C12140 ) \nC12134_=_C12142( C12134 C12142 ) C12134_=_C12144( C12134 C12144 ) C12134_=_C12146( C12134 C12146 ) C12134_=_C12148( C12134 C12148 ) C12134_=_C12150( C12134 C12150 ) C12134_=_C12152( C12134 C12152 ) \nC12134_=_C12154( C12134 C12154 ) C12134_=_C12156( C12134 C12156 ) C12134_=_C12158( C12134 C12158 ) C12134_=_C12160( C12134 C12160 ) C12134_=_C12162( C12134 C12162 ) C12134_=_C12164( C12134 C12164 ) \nC12134_=_C12166( C12134 C12166 ) C12134_=_C12168( C12134 C12168 ) C12134_=_C12326( C12134 C12326 ) C12134_=_C12328( C12134 C12328 ) C12134_=_C12448( C12134 C12448 ) C12134_=_C12450( C12134 C12450 ) \nC12134_=_C12472( C12134 C12472 ) C12134_=_C12474( C12134 C12474 ) C12134_=_C12492( C12134 C12492 ) C12134_=_C12494( C12134 C12494 ) C12134_=_C12508( C12134 C12508 ) C12134_=_C12510( C12134 C12510 ) \nC12134_=_C12520( C12134 C12520 ) C12134_=_C12522( C12134 C12522 ) C12134_=_C12532( C12134 C12532 ) C12134_=_C12534( C12134 C12534 ) C12134_=_C12536( C12134 C12536 ) C12134_=_C12538( C12134 C12538 ) \nC12136_=_C12138( C12136 C12138 ) C12136_=_C12140( C12136 C12140 ) C12136_=_C12142( C12136 C12142 ) C12136_=_C12144( C12136 C12144 ) C12136_=_C12146( C12136 C12146 ) C12136_=_C12148( C12136 C12148 ) \nC12136_=_C12150( C12136 C12150 ) C12136_=_C12152( C12136 C12152 ) C12136_=_C12154( C12136 C12154 ) C12136_=_C12156( C12136 C12156 ) C12136_=_C12158( C12136 C12158 ) C12136_=_C12160( C12136 C12160 ) \nC12136_=_C12162( C12136 C12162 ) C12136_=_C12164( C12136 C12164 ) C12136_=_C12166( C12136 C12166 ) C12136_=_C12168( C12136 C12168 ) C12136_=_C12326( C12136 C12326 ) C12136_=_C12328( C12136 C12328 ) \nC12136_=_C12448( C12136 C12448 ) C12136_=_C12450( C12136 C12450 ) C12136_=_C12472( C12136 C12472 ) C12136_=_C12474( C12136 C12474 ) C12136_=_C12492( C12136 C12492 ) C12136_=_C12494( C12136 C12494 ) \nC12136_=_C12508( C12136 C12508 ) C12136_=_C12510( C12136 C12510 ) C12136_=_C12520( C12136 C12520 ) C12136_=_C12522( C12136 C12522 ) C12136_=_C12532( C12136 C12532 ) C12136_=_C12534( C12136 C12534 ) \nC12136_=_C12536( C12136 C12536 ) C12136_=_C12538( C12136 C12538 ) C12138_=_C12140( C12138 C12140 ) C12138_=_C12142( C12138 C12142 ) C12138_=_C12144( C12138 C12144 ) C12138_=_C12146( C12138 C12146 ) \nC12138_=_C12148( C12138 C12148 ) C12138_=_C12150( C12138 C12150 ) C12138_=_C12152( C12138 C12152 ) C12138_=_C12154( C12138 C12154 ) C12138_=_C12156( C12138 C12156 ) C12138_=_C12158( C12138 C12158 ) \nC12138_=_C12160( C12138 C12160 ) C12138_=_C12162( C12138 C12162 ) C12138_=_C12164( C12138 C12164 ) C12138_=_C12166( C12138 C12166 ) C12138_=_C12168( C12138 C12168 ) C12138_=_C12326( C12138 C12326 ) \nC12138_=_C12328( C12138 C12328 ) C12138_=_C12448( C12138 C12448 ) C12138_=_C12450( C12138 C12450 ) C12138_=_C12472( C12138 C12472 ) C12138_=_C12474( C12138 C12474 ) C12138_=_C12492( C12138 C12492 ) \nC12138_=_C12494( C12138 C12494 ) C12138_=_C12508( C12138 C12508 ) C12138_=_C12510( C12138 C12510 ) C12138_=_C12520( C12138 C12520 ) C12138_=_C12522( C12138 C12522 ) C12138_=_C12532( C12138 C12532 ) \nC12138_=_C12534( C12138 C12534 ) C12138_=_C12536( C12138 C12536 ) C12138_=_C12538( C12138 C12538 ) C12140_=_C12142( C12140 C12142 ) C12140_=_C12144( C12140 C12144 ) C12140_=_C12146( C12140 C12146 ) \nC12140_=_C12148( C12140 C12148 ) C12140_=_C12150( C12140 C12150 ) C12140_=_C12152( C12140 C12152 ) C12140_=_C12154( C12140 C12154 ) C12140_=_C12156( C12140 C12156 ) C12140_=_C12158( C12140 C12158 ) \nC12140_=_C12160( C12140 C12160 ) C12140_=_C12162( C12140 C12162 ) C12140_=_C12164( C12140 C12164 ) C12140_=_C12166( C12140 C12166 ) C12140_=_C12168( C12140 C12168 ) C12140_=_C12326( C12140 C12326 ) \nC12140_=_C12328( C12140 C12328 ) C12140_=_C12448( C12140 C12448 ) C12140_=_C12450( C12140 C12450 ) C12140_=_C12472( C12140 C12472 ) C12140_=_C12474( C12140 C12474 ) C12140_=_C12492( C12140 C12492 ) \nC12140_=_C12494( C12140 C12494 ) C12140_=_C12508( C12140 C12508 ) C12140_=_C12510( C12140 C12510 ) C12140_=_C12520( C12140 C12520 ) C12140_=_C12522( C12140 C12522 ) C12140_=_C12532( C12140 C12532 ) \nC12140_=_C12534( C12140 C12534 ) C12140_=_C12536( C12140 C12536 ) C12140_=_C12538( C12140 C12538 ) C12142_=_C12144( C12142 C12144 ) C12142_=_C12146( C12142 C12146 ) C12142_=_C12148( C12142 C12148 ) \nC12142_=_C12150( C12142 C12150 ) C12142_=_C12152( C12142 C12152 ) C12142_=_C12154( C12142 C12154 ) C12142_=_C12156( C12142 C12156 ) C12142_=_C12158( C12142 C12158 ) C12142_=_C12160( C12142 C12160 ) \nC12142_=_C12162( C12142 C12162 ) C12142_=_C12164( C12142 C12164 ) C12142_=_C12166( C12142 C12166 ) C12142_=_C12168( C12142 C12168 ) C12142_=_C12326( C12142 C12326 ) C12142_=_C12328( C12142 C12328 ) \nC12142_=_C12448( C12142 C12448 ) C12142_=_C12450( C12142 C12450 ) C12142_=_C12472( C12142 C12472 ) C12142_=_C12474( C12142 C12474 ) C12142_=_C12492( C12142 C12492 ) C12142_=_C12494( C12142 C12494 ) \nC12142_=_C12508( C12142 C12508 ) C12142_=_C12510( C12142 C12510 ) C12142_=_C12520( C12142 C12520 ) C12142_=_C12522( C12142 C12522 ) C12142_=_C12532( C12142 C12532 ) C12142_=_C12534( C12142 C12534 ) \nC12142_=_C12536( C12142 C12536 ) C12142_=_C12538( C12142 C12538 ) C12144_=_C12146( C12144 C12146 ) C12144_=_C12148( C12144 C12148 ) C12144_=_C12150( C12144 C12150 ) C12144_=_C12152( C12144 C12152 ) \nC12144_=_C12154( C12144 C12154 ) C12144_=_C12156( C12144 C12156 ) C12144_=_C12158( C12144 C12158 ) C12144_=_C12160( C12144 C12160 ) C12144_=_C12162( C12144 C12162 ) C12144_=_C12164( C12144 C12164 ) \nC12144_=_C12166( C12144 C12166 ) C12144_=_C12168( C12144 C12168 ) C12144_=_C12326( C12144 C12326 ) C12144_=_C12328( C12144 C12328 ) C12144_=_C12448( C12144 C12448 ) C12144_=_C12450( C12144 C12450 ) \nC12144_=_C12472( C12144 C12472 ) C12144_=_C12474( C12144 C12474 ) C12144_=_C12492( C12144 C12492 ) C12144_=_C12494( C12144 C12494 ) C12144_=_C12508( C12144 C12508 ) C12144_=_C12510( C12144 C12510 ) \nC12144_=_C12520( C12144 C12520 ) C12144_=_C12522( C12144 C12522 ) C12144_=_C12532( C12144 C12532 ) C12144_=_C12534( C12144 C12534 ) C12144_=_C12536( C12144 C12536 ) C12144_=_C12538( C12144 C12538 ) \nC12146_=_C12148( C12146 C12148 ) C12146_=_C12150( C12146 C12150 ) C12146_=_C12152( C12146 C12152 ) C12146_=_C12154( C12146 C12154 ) C12146_=_C12156( C12146 C12156 ) C12146_=_C12158( C12146 C12158 ) \nC12146_=_C12160( C12146 C12160 ) C12146_=_C12162( C12146 C12162 ) C12146_=_C12164( C12146 C12164 ) C12146_=_C12166( C12146 C12166 ) C12146_=_C12168( C12146 C12168 ) C12146_=_C12326( C12146 C12326 ) \nC12146_=_C12328( C12146 C12328 ) C12146_=_C12448( C12146 C12448 ) C12146_=_C12450( C12146 C12450 ) C12146_=_C12472( C12146 C12472 ) C12146_=_C12474( C12146 C12474 ) C12146_=_C12492( C12146 C12492 ) \nC12146_=_C12494( C12146 C12494 ) C12146_=_C12508( C12146 C12508 ) C12146_=_C12510( C12146 C12510 ) C12146_=_C12520( C12146 C12520 ) C12146_=_C12522( C12146 C12522 ) C12146_=_C12532( C12146 C12532 ) \nC12146_=_C12534( C12146 C12534 ) C12146_=_C12536( C12146 C12536 ) C12146_=_C12538( C12146 C12538 ) C12148_=_C12150( C12148 C12150 ) C12148_=_C12152( C12148 C12152 ) C12148_=_C12154( C12148 C12154 ) \nC12148_=_C12156( C12148 C12156 ) C12148_=_C12158( C12148 C12158 ) C12148_=_C12160( C12148 C12160 ) C12148_=_C12162( C12148 C12162 ) C12148_=_C12164( C12148 C12164 ) C12148_=_C12166( C12148 C12166 ) \nC12148_=_C12168( C12148 C12168 ) C12148_=_C12326( C12148 C12326 ) C12148_=_C12328( C12148 C12328 ) C12148_=_C12448( C12148 C12448 ) C12148_=_C12450( C12148 C12450 ) C12148_=_C12472( C12148 C12472 ) \nC12148_=_C12474( C12148 C12474 ) C12148_=_C12492( C12148 C12492 ) C12148_=_C12494( C12148 C12494 ) C12148_=_C12508( C12148 C12508 ) C12148_=_C12510( C12148 C12510 ) C12148_=_C12520( C12148 C12520 ) \nC12148_=_C12522( C12148 C12522 ) C12148_=_C12532( C12148 C12532 ) C12148_=_C12534( C12148 C12534 ) C12148_=_C12536( C12148 C12536 ) C12148_=_C12538( C12148 C12538 ) C12150_=_C12152( C12150 C12152 ) \nC12150_=_C12154( C12150 C12154 ) C12150_=_C12156( C12150 C12156</w:t>
      </w:r>
    </w:p>
    <w:p>
      <w:pPr>
        <w:pStyle w:val="PreformattedText"/>
        <w:bidi w:val="0"/>
        <w:spacing w:before="0" w:after="0"/>
        <w:jc w:val="left"/>
        <w:rPr/>
      </w:pPr>
      <w:r>
        <w:rPr/>
        <w:t xml:space="preserve"> </w:t>
      </w:r>
      <w:r>
        <w:rPr/>
        <w:t>) C12150_=_C12158( C12150 C12158 ) C12150_=_C12160( C12150 C12160 ) C12150_=_C12162( C12150 C12162 ) C12150_=_C12164( C12150 C12164 ) \nC12150_=_C12166( C12150 C12166 ) C12150_=_C12168( C12150 C12168 ) C12150_=_C12326( C12150 C12326 ) C12150_=_C12328( C12150 C12328 ) C12150_=_C12448( C12150 C12448 ) C12150_=_C12450( C12150 C12450 ) \nC12150_=_C12472( C12150 C12472 ) C12150_=_C12474( C12150 C12474 ) C12150_=_C12492( C12150 C12492 ) C12150_=_C12494( C12150 C12494 ) C12150_=_C12508( C12150 C12508 ) C12150_=_C12510( C12150 C12510 ) \nC12150_=_C12520( C12150 C12520 ) C12150_=_C12522( C12150 C12522 ) C12150_=_C12532( C12150 C12532 ) C12150_=_C12534( C12150 C12534 ) C12150_=_C12536( C12150 C12536 ) C12150_=_C12538( C12150 C12538 ) \nC12152_=_C12154( C12152 C12154 ) C12152_=_C12156( C12152 C12156 ) C12152_=_C12158( C12152 C12158 ) C12152_=_C12160( C12152 C12160 ) C12152_=_C12162( C12152 C12162 ) C12152_=_C12164( C12152 C12164 ) \nC12152_=_C12166( C12152 C12166 ) C12152_=_C12168( C12152 C12168 ) C12152_=_C12330( C12152 C12330 ) C12152_=_C12332( C12152 C12332 ) C12152_=_C12476( C12152 C12476 ) C12152_=_C12478( C12152 C12478 ) \nC12152_=_C12512( C12152 C12512 ) C12152_=_C12514( C12152 C12514 ) C12152_=_C12532( C12152 C12532 ) C12152_=_C12534( C12152 C12534 ) C12152_=_C12540( C12152 C12540 ) C12152_=_C12542( C12152 C12542 ) \nC12154_=_C12156( C12154 C12156 ) C12154_=_C12158( C12154 C12158 ) C12154_=_C12160( C12154 C12160 ) C12154_=_C12162( C12154 C12162 ) C12154_=_C12164( C12154 C12164 ) C12154_=_C12166( C12154 C12166 ) \nC12154_=_C12168( C12154 C12168 ) C12154_=_C12330( C12154 C12330 ) C12154_=_C12332( C12154 C12332 ) C12154_=_C12476( C12154 C12476 ) C12154_=_C12478( C12154 C12478 ) C12154_=_C12512( C12154 C12512 ) \nC12154_=_C12514( C12154 C12514 ) C12154_=_C12532( C12154 C12532 ) C12154_=_C12534( C12154 C12534 ) C12154_=_C12540( C12154 C12540 ) C12154_=_C12542( C12154 C12542 ) C12156_=_C12158( C12156 C12158 ) \nC12156_=_C12160( C12156 C12160 ) C12156_=_C12162( C12156 C12162 ) C12156_=_C12164( C12156 C12164 ) C12156_=_C12166( C12156 C12166 ) C12156_=_C12168( C12156 C12168 ) C12156_=_C12330( C12156 C12330 ) \nC12156_=_C12332( C12156 C12332 ) C12156_=_C12476( C12156 C12476 ) C12156_=_C12478( C12156 C12478 ) C12156_=_C12512( C12156 C12512 ) C12156_=_C12514( C12156 C12514 ) C12156_=_C12532( C12156 C12532 ) \nC12156_=_C12534( C12156 C12534 ) C12156_=_C12540( C12156 C12540 ) C12156_=_C12542( C12156 C12542 ) C12158_=_C12160( C12158 C12160 ) C12158_=_C12162( C12158 C12162 ) C12158_=_C12164( C12158 C12164 ) \nC12158_=_C12166( C12158 C12166 ) C12158_=_C12168( C12158 C12168 ) C12158_=_C12330( C12158 C12330 ) C12158_=_C12332( C12158 C12332 ) C12158_=_C12476( C12158 C12476 ) C12158_=_C12478( C12158 C12478 ) \nC12158_=_C12512( C12158 C12512 ) C12158_=_C12514( C12158 C12514 ) C12158_=_C12532( C12158 C12532 ) C12158_=_C12534( C12158 C12534 ) C12158_=_C12540( C12158 C12540 ) C12158_=_C12542( C12158 C12542 ) \nC12160_=_C12162( C12160 C12162 ) C12160_=_C12164( C12160 C12164 ) C12160_=_C12166( C12160 C12166 ) C12160_=_C12168( C12160 C12168 ) C12160_=_C12330( C12160 C12330 ) C12160_=_C12332( C12160 C12332 ) \nC12160_=_C12476( C12160 C12476 ) C12160_=_C12478( C12160 C12478 ) C12160_=_C12512( C12160 C12512 ) C12160_=_C12514( C12160 C12514 ) C12160_=_C12532( C12160 C12532 ) C12160_=_C12534( C12160 C12534 ) \nC12160_=_C12540( C12160 C12540 ) C12160_=_C12542( C12160 C12542 ) C12162_=_C12164( C12162 C12164 ) C12162_=_C12166( C12162 C12166 ) C12162_=_C12168( C12162 C12168 ) C12162_=_C12330( C12162 C12330 ) \nC12162_=_C12332( C12162 C12332 ) C12162_=_C12476( C12162 C12476 ) C12162_=_C12478( C12162 C12478 ) C12162_=_C12512( C12162 C12512 ) C12162_=_C12514( C12162 C12514 ) C12162_=_C12532( C12162 C12532 ) \nC12162_=_C12534( C12162 C12534 ) C12162_=_C12540( C12162 C12540 ) C12162_=_C12542( C12162 C12542 ) C12164_=_C12166( C12164 C12166 ) C12164_=_C12168( C12164 C12168 ) C12164_=_C12330( C12164 C12330 ) \nC12164_=_C12332( C12164 C12332 ) C12164_=_C12476( C12164 C12476 ) C12164_=_C12478( C12164 C12478 ) C12164_=_C12512( C12164 C12512 ) C12164_=_C12514( C12164 C12514 ) C12164_=_C12532( C12164 C12532 ) \nC12164_=_C12534( C12164 C12534 ) C12164_=_C12540( C12164 C12540 ) C12164_=_C12542( C12164 C12542 ) C12166_=_C12168( C12166 C12168 ) C12166_=_C12330( C12166 C12330 ) C12166_=_C12332( C12166 C12332 ) \nC12166_=_C12476( C12166 C12476 ) C12166_=_C12478( C12166 C12478 ) C12166_=_C12512( C12166 C12512 ) C12166_=_C12514( C12166 C12514 ) C12166_=_C12532( C12166 C12532 ) C12166_=_C12534( C12166 C12534 ) \nC12166_=_C12540( C12166 C12540 ) C12166_=_C12542( C12166 C12542 ) C12168_=_C12330( C12168 C12330 ) C12168_=_C12332( C12168 C12332 ) C12168_=_C12476( C12168 C12476 ) C12168_=_C12478( C12168 C12478 ) \nC12168_=_C12512( C12168 C12512 ) C12168_=_C12514( C12168 C12514 ) C12168_=_C12532( C12168 C12532 ) C12168_=_C12534( C12168 C12534 ) C12168_=_C12540( C12168 C12540 ) C12168_=_C12542( C12168 C12542 ) \nC12292_=_C12294( C12292 C12294 ) C12292_=_C12296( C12292 C12296 ) C12292_=_C12298( C12292 C12298 ) C12292_=_C12300( C12292 C12300 ) C12292_=_C12302( C12292 C12302 ) C12292_=_C12304( C12292 C12304 ) \nC12292_=_C12306( C12292 C12306 ) C12292_=_C12308( C12292 C12308 ) C12292_=_C12310( C12292 C12310 ) C12292_=_C12312( C12292 C12312 ) C12292_=_C12314( C12292 C12314 ) C12292_=_C12316( C12292 C12316 ) \nC12292_=_C12318( C12292 C12318 ) C12292_=_C12320( C12292 C12320 ) C12292_=_C12326( C12292 C12326 ) C12292_=_C12328( C12292 C12328 ) C12292_=_C12330( C12292 C12330 ) C12292_=_C12332( C12292 C12332 ) \nC12292_=_C12334( C12292 C12334 ) C12292_=_C12336( C12292 C12336 ) C12292_=_C12338( C12292 C12338 ) C12292_=_C12340( C12292 C12340 ) C12292_=_C12342( C12292 C12342 ) C12292_=_C12346( C12292 C12346 ) \nC12294_=_C12296( C12294 C12296 ) C12294_=_C12298( C12294 C12298 ) C12294_=_C12300( C12294 C12300 ) C12294_=_C12302( C12294 C12302 ) C12294_=_C12304( C12294 C12304 ) C12294_=_C12306( C12294 C12306 ) \nC12294_=_C12308( C12294 C12308 ) C12294_=_C12310( C12294 C12310 ) C12294_=_C12312( C12294 C12312 ) C12294_=_C12314( C12294 C12314 ) C12294_=_C12316( C12294 C12316 ) C12294_=_C12318( C12294 C12318 ) \nC12294_=_C12320( C12294 C12320 ) C12294_=_C12326( C12294 C12326 ) C12294_=_C12328( C12294 C12328 ) C12294_=_C12330( C12294 C12330 ) C12294_=_C12332( C12294 C12332 ) C12294_=_C12334( C12294 C12334 ) \nC12294_=_C12336( C12294 C12336 ) C12294_=_C12338( C12294 C12338 ) C12294_=_C12352( C12294 C12352 ) C12294_=_C12354( C12294 C12354 ) C12294_=_C12372( C12294 C12372 ) C12294_=_C12374( C12294 C12374 ) \nC12296_=_C12298( C12296 C12298 ) C12296_=_C12300( C12296 C12300 ) C12296_=_C12302( C12296 C12302 ) C12296_=_C12304( C12296 C12304 ) C12296_=_C12306( C12296 C12306 ) C12296_=_C12308( C12296 C12308 ) \nC12296_=_C12310( C12296 C12310 ) C12296_=_C12312( C12296 C12312 ) C12296_=_C12314( C12296 C12314 ) C12296_=_C12316( C12296 C12316 ) C12296_=_C12318( C12296 C12318 ) C12296_=_C12320( C12296 C12320 ) \nC12296_=_C12326( C12296 C12326 ) C12296_=_C12328( C12296 C12328 ) C12296_=_C12330( C12296 C12330 ) C12296_=_C12332( C12296 C12332 ) C12296_=_C12334( C12296 C12334 ) C12296_=_C12336( C12296 C12336 ) \nC12296_=_C12338( C12296 C12338 ) C12296_=_C12352( C12296 C12352 ) C12296_=_C12354( C12296 C12354 ) C12296_=_C12372( C12296 C12372 ) C12296_=_C12374( C12296 C12374 ) C12298_=_C12300( C12298 C12300 ) \nC12298_=_C12302( C12298 C12302 ) C12298_=_C12304( C12298 C12304 ) C12298_=_C12306( C12298 C12306 ) C12298_=_C12308( C12298 C12308 ) C12298_=_C12310( C12298 C12310 ) C12298_=_C12312( C12298 C12312 ) \nC12298_=_C12314( C12298 C12314 ) C12298_=_C12316( C12298 C12316 ) C12298_=_C12318( C12298 C12318 ) C12298_=_C12320( C12298 C12320 ) C12298_=_C12326( C12298 C12326 ) C12298_=_C12328( C12298 C12328 ) \nC12298_=_C12330( C12298 C12330 ) C12298_=_C12332( C12298 C12332 ) C12298_=_C12334( C12298 C12334 ) C12298_=_C12336( C12298 C12336 ) C12298_=_C12340( C12298 C12340 ) C12298_=_C12380( C12298 C12380 ) \nC12298_=_C12382( C12298 C12382 ) C12298_=_C12388( C12298 C12388 ) C12298_=_C12390( C12298 C12390 ) C12298_=_C12400( C12298 C12400 ) C12298_=_C12402( C12298 C12402 ) C12300_=_C12302( C12300 C12302 ) \nC12300_=_C12304( C12300 C12304 ) C12300_=_C12306( C12300 C12306 ) C12300_=_C12308( C12300 C12308 ) C12300_=_C12310( C12300 C12310 ) C12300_=_C12312( C12300 C12312 ) C12300_=_C12314( C12300 C12314 ) \nC12300_=_C12316( C12300 C12316 ) C12300_=_C12318( C12300 C12318 ) C12300_=_C12320( C12300 C12320 ) C12300_=_C12326( C12300 C12326 ) C12300_=_C12328( C12300 C12328 ) C12300_=_C12330( C12300 C12330 ) \nC12300_=_C12332( C12300 C12332 ) C12300_=_C12334( C12300 C12334 ) C12300_=_C12336( C12300 C12336 ) C12300_=_C12340( C12300 C12340 ) C12300_=_C12380( C12300 C12380 ) C12300_=_C12382( C12300 C12382 ) \nC12300_=_C12388( C12300 C12388 ) C12300_=_C12390( C12300 C12390 ) C12300_=_C12400( C12300 C12400 ) C12300_=_C12402( C12300 C12402 ) C12302_=_C12304( C12302 C12304 ) C12302_=_C12306( C12302 C12306 ) \nC12302_=_C12308( C12302 C12308 ) C12302_=_C12310( C12302 C12310 ) C12302_=_C12312( C12302 C12312 ) C12302_=_C12314( C12302 C12314 ) C12302_=_C12316( C12302 C12316 ) C12302_=_C12318( C12302 C12318 ) \nC12302_=_C12320( C12302 C12320 ) C12302_=_C12326( C12302 C12326 ) C12302_=_C12328( C12302 C12328 ) C12302_=_C12330( C12302 C12330 ) C12302_=_C12332( C12302 C12332 ) C12302_=_C12334( C12302 C12334 ) \nC12302_=_C12336( C12302 C12336 ) C12302_=_C12342( C12302 C12342 ) C12302_=_C12416( C12302 C12416 ) C12302_=_C12418( C12302 C12418 ) C12302_=_C12420( C12302 C12420 ) C12302_=_C12422( C12302 C12422 ) \nC12302_=_C12428( C12302 C12428 ) C12302_=_C12430( C12302 C12430 ) C12304_=_C12306( C12304 C12306 ) C12304_=_C12308( C12304 C12308 ) C12304_=_C12310( C12304 C12310 ) C12304_=_C12312( C12304 C12312 ) \nC12304_=_C12314( C12304 C12314 ) C12304_=_C12316( C12304 C12316 ) C12304_=_C12318( C12304 C12318 ) C12304_=_C12320( C12304 C12320 ) C12304_=_C12326( C12304 C12326 )</w:t>
      </w:r>
    </w:p>
    <w:p>
      <w:pPr>
        <w:pStyle w:val="PreformattedText"/>
        <w:bidi w:val="0"/>
        <w:spacing w:before="0" w:after="0"/>
        <w:jc w:val="left"/>
        <w:rPr/>
      </w:pPr>
      <w:r>
        <w:rPr/>
        <w:t xml:space="preserve"> </w:t>
      </w:r>
      <w:r>
        <w:rPr/>
        <w:t>C12304_=_C12328( C12304 C12328 ) \nC12304_=_C12330( C12304 C12330 ) C12304_=_C12332( C12304 C12332 ) C12304_=_C12334( C12304 C12334 ) C12304_=_C12336( C12304 C12336 ) C12304_=_C12342( C12304 C12342 ) C12304_=_C12416( C12304 C12416 ) \nC12304_=_C12418( C12304 C12418 ) C12304_=_C12420( C12304 C12420 ) C12304_=_C12422( C12304 C12422 ) C12304_=_C12428( C12304 C12428 ) C12304_=_C12430( C12304 C12430 ) C12306_=_C12308( C12306 C12308 ) \nC12306_=_C12310( C12306 C12310 ) C12306_=_C12312( C12306 C12312 ) C12306_=_C12314( C12306 C12314 ) C12306_=_C12316( C12306 C12316 ) C12306_=_C12318( C12306 C12318 ) C12306_=_C12320( C12306 C12320 ) \nC12306_=_C12326( C12306 C12326 ) C12306_=_C12328( C12306 C12328 ) C12306_=_C12330( C12306 C12330 ) C12306_=_C12332( C12306 C12332 ) C12306_=_C12334( C12306 C12334 ) C12306_=_C12336( C12306 C12336 ) \nC12306_=_C12432( C12306 C12432 ) C12306_=_C12434( C12306 C12434 ) C12306_=_C12436( C12306 C12436 ) C12306_=_C12438( C12306 C12438 ) C12306_=_C12440( C12306 C12440 ) C12306_=_C12442( C12306 C12442 ) \nC12306_=_C12444( C12306 C12444 ) C12306_=_C12446( C12306 C12446 ) C12306_=_C12448( C12306 C12448 ) C12306_=_C12450( C12306 C12450 ) C12306_=_C12456( C12306 C12456 ) C12306_=_C12458( C12306 C12458 ) \nC12308_=_C12310( C12308 C12310 ) C12308_=_C12312( C12308 C12312 ) C12308_=_C12314( C12308 C12314 ) C12308_=_C12316( C12308 C12316 ) C12308_=_C12318( C12308 C12318 ) C12308_=_C12320( C12308 C12320 ) \nC12308_=_C12326( C12308 C12326 ) C12308_=_C12328( C12308 C12328 ) C12308_=_C12330( C12308 C12330 ) C12308_=_C12332( C12308 C12332 ) C12308_=_C12334( C12308 C12334 ) C12308_=_C12336( C12308 C12336 ) \nC12308_=_C12432( C12308 C12432 ) C12308_=_C12434( C12308 C12434 ) C12308_=_C12436( C12308 C12436 ) C12308_=_C12438( C12308 C12438 ) C12308_=_C12440( C12308 C12440 ) C12308_=_C12442( C12308 C12442 ) \nC12308_=_C12444( C12308 C12444 ) C12308_=_C12446( C12308 C12446 ) C12308_=_C12448( C12308 C12448 ) C12308_=_C12450( C12308 C12450 ) C12308_=_C12456( C12308 C12456 ) C12308_=_C12458( C12308 C12458 ) \nC12310_=_C12312( C12310 C12312 ) C12310_=_C12314( C12310 C12314 ) C12310_=_C12316( C12310 C12316 ) C12310_=_C12318( C12310 C12318 ) C12310_=_C12320( C12310 C12320 ) C12310_=_C12326( C12310 C12326 ) \nC12310_=_C12328( C12310 C12328 ) C12310_=_C12330( C12310 C12330 ) C12310_=_C12332( C12310 C12332 ) C12310_=_C12334( C12310 C12334 ) C12310_=_C12336( C12310 C12336 ) C12310_=_C12352( C12310 C12352 ) \nC12310_=_C12354( C12310 C12354 ) C12310_=_C12380( C12310 C12380 ) C12310_=_C12382( C12310 C12382 ) C12310_=_C12432( C12310 C12432 ) C12310_=_C12434( C12310 C12434 ) C12310_=_C12460( C12310 C12460 ) \nC12310_=_C12462( C12310 C12462 ) C12310_=_C12464( C12310 C12464 ) C12310_=_C12466( C12310 C12466 ) C12310_=_C12468( C12310 C12468 ) C12310_=_C12470( C12310 C12470 ) C12310_=_C12472( C12310 C12472 ) \nC12310_=_C12474( C12310 C12474 ) C12310_=_C12476( C12310 C12476 ) C12310_=_C12478( C12310 C12478 ) C12310_=_C12480( C12310 C12480 ) C12310_=_C12482( C12310 C12482 ) C12312_=_C12314( C12312 C12314 ) \nC12312_=_C12316( C12312 C12316 ) C12312_=_C12318( C12312 C12318 ) C12312_=_C12320( C12312 C12320 ) C12312_=_C12326( C12312 C12326 ) C12312_=_C12328( C12312 C12328 ) C12312_=_C12330( C12312 C12330 ) \nC12312_=_C12332( C12312 C12332 ) C12312_=_C12334( C12312 C12334 ) C12312_=_C12336( C12312 C12336 ) C12312_=_C12352( C12312 C12352 ) C12312_=_C12354( C12312 C12354 ) C12312_=_C12380( C12312 C12380 ) \nC12312_=_C12382( C12312 C12382 ) C12312_=_C12432( C12312 C12432 ) C12312_=_C12434( C12312 C12434 ) C12312_=_C12460( C12312 C12460 ) C12312_=_C12462( C12312 C12462 ) C12312_=_C12464( C12312 C12464 ) \nC12312_=_C12466( C12312 C12466 ) C12312_=_C12468( C12312 C12468 ) C12312_=_C12470( C12312 C12470 ) C12312_=_C12472( C12312 C12472 ) C12312_=_C12474( C12312 C12474 ) C12312_=_C12476( C12312 C12476 ) \nC12312_=_C12478( C12312 C12478 ) C12312_=_C12480( C12312 C12480 ) C12312_=_C12482( C12312 C12482 ) C12314_=_C12316( C12314 C12316 ) C12314_=_C12318( C12314 C12318 ) C12314_=_C12320( C12314 C12320 ) \nC12314_=_C12326( C12314 C12326 ) C12314_=_C12328( C12314 C12328 ) C12314_=_C12330( C12314 C12330 ) C12314_=_C12332( C12314 C12332 ) C12314_=_C12334( C12314 C12334 ) C12314_=_C12336( C12314 C12336 ) \nC12314_=_C12436( C12314 C12436 ) C12314_=_C12438( C12314 C12438 ) C12314_=_C12460( C12314 C12460 ) C12314_=_C12462( C12314 C12462 ) C12314_=_C12484( C12314 C12484 ) C12314_=_C12486( C12314 C12486 ) \nC12314_=_C12488( C12314 C12488 ) C12314_=_C12490( C12314 C12490 ) C12314_=_C12492( C12314 C12492 ) C12314_=_C12494( C12314 C12494 ) C12314_=_C12500( C12314 C12500 ) C12314_=_C12502( C12314 C12502 ) \nC12316_=_C12318( C12316 C12318 ) C12316_=_C12320( C12316 C12320 ) C12316_=_C12326( C12316 C12326 ) C12316_=_C12328( C12316 C12328 ) C12316_=_C12330( C12316 C12330 ) C12316_=_C12332( C12316 C12332 ) \nC12316_=_C12334( C12316 C12334 ) C12316_=_C12336( C12316 C12336 ) C12316_=_C12436( C12316 C12436 ) C12316_=_C12438( C12316 C12438 ) C12316_=_C12460( C12316 C12460 ) C12316_=_C12462( C12316 C12462 ) \nC12316_=_C12484( C12316 C12484 ) C12316_=_C12486( C12316 C12486 ) C12316_=_C12488( C12316 C12488 ) C12316_=_C12490( C12316 C12490 ) C12316_=_C12492( C12316 C12492 ) C12316_=_C12494( C12316 C12494 ) \nC12316_=_C12500( C12316 C12500 ) C12316_=_C12502( C12316 C12502 ) C12318_=_C12320( C12318 C12320 ) C12318_=_C12326( C12318 C12326 ) C12318_=_C12328( C12318 C12328 ) C12318_=_C12330( C12318 C12330 ) \nC12318_=_C12332( C12318 C12332 ) C12318_=_C12334( C12318 C12334 ) C12318_=_C12336( C12318 C12336 ) C12318_=_C12388( C12318 C12388 ) C12318_=_C12390( C12318 C12390 ) C12318_=_C12416( C12318 C12416 ) \nC12318_=_C12418( C12318 C12418 ) C12318_=_C12440( C12318 C12440 ) C12318_=_C12442( C12318 C12442 ) C12318_=_C12464( C12318 C12464 ) C12318_=_C12466( C12318 C12466 ) C12318_=_C12484( C12318 C12484 ) \nC12318_=_C12486( C12318 C12486 ) C12318_=_C12504( C12318 C12504 ) C12318_=_C12506( C12318 C12506 ) C12318_=_C12508( C12318 C12508 ) C12318_=_C12510( C12318 C12510 ) C12318_=_C12512( C12318 C12512 ) \nC12318_=_C12514( C12318 C12514 ) C12318_=_C12516( C12318 C12516 ) C12318_=_C12518( C12318 C12518 ) C12320_=_C12326( C12320 C12326 ) C12320_=_C12328( C12320 C12328 ) C12320_=_C12330( C12320 C12330 ) \nC12320_=_C12332( C12320 C12332 ) C12320_=_C12334( C12320 C12334 ) C12320_=_C12336( C12320 C12336 ) C12320_=_C12388( C12320 C12388 ) C12320_=_C12390( C12320 C12390 ) C12320_=_C12416( C12320 C12416 ) \nC12320_=_C12418( C12320 C12418 ) C12320_=_C12440( C12320 C12440 ) C12320_=_C12442( C12320 C12442 ) C12320_=_C12464( C12320 C12464 ) C12320_=_C12466( C12320 C12466 ) C12320_=_C12484( C12320 C12484 ) \nC12320_=_C12486( C12320 C12486 ) C12320_=_C12504( C12320 C12504 ) C12320_=_C12506( C12320 C12506 ) C12320_=_C12508( C12320 C12508 ) C12320_=_C12510( C12320 C12510 ) C12320_=_C12512( C12320 C12512 ) \nC12320_=_C12514( C12320 C12514 ) C12320_=_C12516( C12320 C12516 ) C12320_=_C12518( C12320 C12518 ) C12326_=_C12328( C12326 C12328 ) C12326_=_C12330( C12326 C12330 ) C12326_=_C12332( C12326 C12332 ) \nC12326_=_C12334( C12326 C12334 ) C12326_=_C12336( C12326 C12336 ) C12326_=_C12448( C12326 C12448 ) C12326_=_C12450( C12326 C12450 ) C12326_=_C12472( C12326 C12472 ) C12326_=_C12474( C12326 C12474 ) \nC12326_=_C12492( C12326 C12492 ) C12326_=_C12494( C12326 C12494 ) C12326_=_C12508( C12326 C12508 ) C12326_=_C12510( C12326 C12510 ) C12326_=_C12520( C12326 C12520 ) C12326_=_C12522( C12326 C12522 ) \nC12326_=_C12532( C12326 C12532 ) C12326_=_C12534( C12326 C12534 ) C12326_=_C12536( C12326 C12536 ) C12326_=_C12538( C12326 C12538 ) C12328_=_C12330( C12328 C12330 ) C12328_=_C12332( C12328 C12332 ) \nC12328_=_C12334( C12328 C12334 ) C12328_=_C12336( C12328 C12336 ) C12328_=_C12448( C12328 C12448 ) C12328_=_C12450( C12328 C12450 ) C12328_=_C12472( C12328 C12472 ) C12328_=_C12474( C12328 C12474 ) \nC12328_=_C12492( C12328 C12492 ) C12328_=_C12494( C12328 C12494 ) C12328_=_C12508( C12328 C12508 ) C12328_=_C12510( C12328 C12510 ) C12328_=_C12520( C12328 C12520 ) C12328_=_C12522( C12328 C12522 ) \nC12328_=_C12532( C12328 C12532 ) C12328_=_C12534( C12328 C12534 ) C12328_=_C12536( C12328 C12536 ) C12328_=_C12538( C12328 C12538 ) C12330_=_C12332( C12330 C12332 ) C12330_=_C12334( C12330 C12334 ) \nC12330_=_C12336( C12330 C12336 ) C12330_=_C12476( C12330 C12476 ) C12330_=_C12478( C12330 C12478 ) C12330_=_C12512( C12330 C12512 ) C12330_=_C12514( C12330 C12514 ) C12330_=_C12532( C12330 C12532 ) \nC12330_=_C12534( C12330 C12534 ) C12330_=_C12540( C12330 C12540 ) C12330_=_C12542( C12330 C12542 ) C12332_=_C12334( C12332 C12334 ) C12332_=_C12336( C12332 C12336 ) C12332_=_C12476( C12332 C12476 ) \nC12332_=_C12478( C12332 C12478 ) C12332_=_C12512( C12332 C12512 ) C12332_=_C12514( C12332 C12514 ) C12332_=_C12532( C12332 C12532 ) C12332_=_C12534( C12332 C12534 ) C12332_=_C12540( C12332 C12540 ) \nC12332_=_C12542( C12332 C12542 ) C12334_=_C12336( C12334 C12336 ) C12334_=_C12346( C12334 C12346 ) C12334_=_C12372( C12334 C12372 ) C12334_=_C12374( C12334 C12374 ) C12334_=_C12400( C12334 C12400 ) \nC12334_=_C12402( C12334 C12402 ) C12334_=_C12428( C12334 C12428 ) C12334_=_C12430( C12334 C12430 ) C12334_=_C12456( C12334 C12456 ) C12334_=_C12458( C12334 C12458 ) C12334_=_C12480( C12334 C12480 ) \nC12334_=_C12482( C12334 C12482 ) C12334_=_C12500( C12334 C12500 ) C12334_=_C12502( C12334 C12502 ) C12334_=_C12516( C12334 C12516 ) C12334_=_C12518( C12334 C12518 ) C12334_=_C12528( C12334 C12528 ) \nC12334_=_C12530( C12334 C12530 ) C12334_=_C12536( C12334 C12536 ) C12334_=_C12538( C12334 C12538 ) C12334_=_C12540( C12334 C12540 ) C12334_=_C12542( C12334 C12542 ) C12336_=_C12346( C12336 C12346 ) \nC12336_=_C12372( C12336 C12372 ) C12336_=_C12374( C12336 C12374 ) C12336_=_C12400( C12336 C12400 ) C12336_=_C12402( C12336 C12402 ) C12336_=_C12428( C12336 C12428 ) C12336_=_C12430( C12336 C12430 ) \nC12336_=_C12456( C12336 C12456 ) C12336_=_C12458( C12336 C12458 )</w:t>
      </w:r>
    </w:p>
    <w:p>
      <w:pPr>
        <w:pStyle w:val="PreformattedText"/>
        <w:bidi w:val="0"/>
        <w:spacing w:before="0" w:after="0"/>
        <w:jc w:val="left"/>
        <w:rPr/>
      </w:pPr>
      <w:r>
        <w:rPr/>
        <w:t xml:space="preserve"> </w:t>
      </w:r>
      <w:r>
        <w:rPr/>
        <w:t>C12336_=_C12480( C12336 C12480 ) C12336_=_C12482( C12336 C12482 ) C12336_=_C12500( C12336 C12500 ) C12336_=_C12502( C12336 C12502 ) \nC12336_=_C12516( C12336 C12516 ) C12336_=_C12518( C12336 C12518 ) C12336_=_C12528( C12336 C12528 ) C12336_=_C12530( C12336 C12530 ) C12336_=_C12536( C12336 C12536 ) C12336_=_C12538( C12336 C12538 ) \nC12336_=_C12540( C12336 C12540 ) C12336_=_C12542( C12336 C12542 ) C12338_=_C12340( C12338 C12340 ) C12338_=_C12342( C12338 C12342 ) C12338_=_C12346( C12338 C12346 ) C12338_=_C12352( C12338 C12352 ) \nC12338_=_C12354( C12338 C12354 ) C12338_=_C12372( C12338 C12372 ) C12338_=_C12374( C12338 C12374 ) C12340_=_C12342( C12340 C12342 ) C12340_=_C12346( C12340 C12346 ) C12340_=_C12380( C12340 C12380 ) \nC12340_=_C12382( C12340 C12382 ) C12340_=_C12388( C12340 C12388 ) C12340_=_C12390( C12340 C12390 ) C12340_=_C12400( C12340 C12400 ) C12340_=_C12402( C12340 C12402 ) C12342_=_C12346( C12342 C12346 ) \nC12342_=_C12416( C12342 C12416 ) C12342_=_C12418( C12342 C12418 ) C12342_=_C12420( C12342 C12420 ) C12342_=_C12422( C12342 C12422 ) C12342_=_C12428( C12342 C12428 ) C12342_=_C12430( C12342 C12430 ) \nC12346_=_C12372( C12346 C12372 ) C12346_=_C12374( C12346 C12374 ) C12346_=_C12400( C12346 C12400 ) C12346_=_C12402( C12346 C12402 ) C12346_=_C12428( C12346 C12428 ) C12346_=_C12430( C12346 C12430 ) \nC12346_=_C12456( C12346 C12456 ) C12346_=_C12458( C12346 C12458 ) C12346_=_C12480( C12346 C12480 ) C12346_=_C12482( C12346 C12482 ) C12346_=_C12500( C12346 C12500 ) C12346_=_C12502( C12346 C12502 ) \nC12346_=_C12516( C12346 C12516 ) C12346_=_C12518( C12346 C12518 ) C12346_=_C12528( C12346 C12528 ) C12346_=_C12530( C12346 C12530 ) C12346_=_C12536( C12346 C12536 ) C12346_=_C12538( C12346 C12538 ) \nC12346_=_C12540( C12346 C12540 ) C12346_=_C12542( C12346 C12542 ) C12352_=_C12354( C12352 C12354 ) C12352_=_C12372( C12352 C12372 ) C12352_=_C12374( C12352 C12374 ) C12352_=_C12380( C12352 C12380 ) \nC12352_=_C12382( C12352 C12382 ) C12352_=_C12432( C12352 C12432 ) C12352_=_C12434( C12352 C12434 ) C12352_=_C12460( C12352 C12460 ) C12352_=_C12462( C12352 C12462 ) C12352_=_C12464( C12352 C12464 ) \nC12352_=_C12466( C12352 C12466 ) C12352_=_C12468( C12352 C12468 ) C12352_=_C12470( C12352 C12470 ) C12352_=_C12472( C12352 C12472 ) C12352_=_C12474( C12352 C12474 ) C12352_=_C12476( C12352 C12476 ) \nC12352_=_C12478( C12352 C12478 ) C12352_=_C12480( C12352 C12480 ) C12352_=_C12482( C12352 C12482 ) C12354_=_C12372( C12354 C12372 ) C12354_=_C12374( C12354 C12374 ) C12354_=_C12380( C12354 C12380 ) \nC12354_=_C12382( C12354 C12382 ) C12354_=_C12432( C12354 C12432 ) C12354_=_C12434( C12354 C12434 ) C12354_=_C12460( C12354 C12460 ) C12354_=_C12462( C12354 C12462 ) C12354_=_C12464( C12354 C12464 ) \nC12354_=_C12466( C12354 C12466 ) C12354_=_C12468( C12354 C12468 ) C12354_=_C12470( C12354 C12470 ) C12354_=_C12472( C12354 C12472 ) C12354_=_C12474( C12354 C12474 ) C12354_=_C12476( C12354 C12476 ) \nC12354_=_C12478( C12354 C12478 ) C12354_=_C12480( C12354 C12480 ) C12354_=_C12482( C12354 C12482 ) C12372_=_C12374( C12372 C12374 ) C12372_=_C12400( C12372 C12400 ) C12372_=_C12402( C12372 C12402 ) \nC12372_=_C12428( C12372 C12428 ) C12372_=_C12430( C12372 C12430 ) C12372_=_C12456( C12372 C12456 ) C12372_=_C12458( C12372 C12458 ) C12372_=_C12480( C12372 C12480 ) C12372_=_C12482( C12372 C12482 ) \nC12372_=_C12500( C12372 C12500 ) C12372_=_C12502( C12372 C12502 ) C12372_=_C12516( C12372 C12516 ) C12372_=_C12518( C12372 C12518 ) C12372_=_C12528( C12372 C12528 ) C12372_=_C12530( C12372 C12530 ) \nC12372_=_C12536( C12372 C12536 ) C12372_=_C12538( C12372 C12538 ) C12372_=_C12540( C12372 C12540 ) C12372_=_C12542( C12372 C12542 ) C12374_=_C12400( C12374 C12400 ) C12374_=_C12402( C12374 C12402 ) \nC12374_=_C12428( C12374 C12428 ) C12374_=_C12430( C12374 C12430 ) C12374_=_C12456( C12374 C12456 ) C12374_=_C12458( C12374 C12458 ) C12374_=_C12480( C12374 C12480 ) C12374_=_C12482( C12374 C12482 ) \nC12374_=_C12500( C12374 C12500 ) C12374_=_C12502( C12374 C12502 ) C12374_=_C12516( C12374 C12516 ) C12374_=_C12518( C12374 C12518 ) C12374_=_C12528( C12374 C12528 ) C12374_=_C12530( C12374 C12530 ) \nC12374_=_C12536( C12374 C12536 ) C12374_=_C12538( C12374 C12538 ) C12374_=_C12540( C12374 C12540 ) C12374_=_C12542( C12374 C12542 ) C12380_=_C12382( C12380 C12382 ) C12380_=_C12388( C12380 C12388 ) \nC12380_=_C12390( C12380 C12390 ) C12380_=_C12400( C12380 C12400 ) C12380_=_C12402( C12380 C12402 ) C12380_=_C12432( C12380 C12432 ) C12380_=_C12434( C12380 C12434 ) C12380_=_C12460( C12380 C12460 ) \nC12380_=_C12462( C12380 C12462 ) C12380_=_C12464( C12380 C12464 ) C12380_=_C12466( C12380 C12466 ) C12380_=_C12468( C12380 C12468 ) C12380_=_C12470( C12380 C12470 ) C12380_=_C12472( C12380 C12472 ) \nC12380_=_C12474( C12380 C12474 ) C12380_=_C12476( C12380 C12476 ) C12380_=_C12478( C12380 C12478 ) C12380_=_C12480( C12380 C12480 ) C12380_=_C12482( C12380 C12482 ) C12382_=_C12388( C12382 C12388 ) \nC12382_=_C12390( C12382 C12390 ) C12382_=_C12400( C12382 C12400 ) C12382_=_C12402( C12382 C12402 ) C12382_=_C12432( C12382 C12432 ) C12382_=_C12434( C12382 C12434 ) C12382_=_C12460( C12382 C12460 ) \nC12382_=_C12462( C12382 C12462 ) C12382_=_C12464( C12382 C12464 ) C12382_=_C12466( C12382 C12466 ) C12382_=_C12468( C12382 C12468 ) C12382_=_C12470( C12382 C12470 ) C12382_=_C12472( C12382 C12472 ) \nC12382_=_C12474( C12382 C12474 ) C12382_=_C12476( C12382 C12476 ) C12382_=_C12478( C12382 C12478 ) C12382_=_C12480( C12382 C12480 ) C12382_=_C12482( C12382 C12482 ) C12388_=_C12390( C12388 C12390 ) \nC12388_=_C12400( C12388 C12400 ) C12388_=_C12402( C12388 C12402 ) C12388_=_C12416( C12388 C12416 ) C12388_=_C12418( C12388 C12418 ) C12388_=_C12440( C12388 C12440 ) C12388_=_C12442( C12388 C12442 ) \nC12388_=_C12464( C12388 C12464 ) C12388_=_C12466( C12388 C12466 ) C12388_=_C12484( C12388 C12484 ) C12388_=_C12486( C12388 C12486 ) C12388_=_C12504( C12388 C12504 ) C12388_=_C12506( C12388 C12506 ) \nC12388_=_C12508( C12388 C12508 ) C12388_=_C12510( C12388 C12510 ) C12388_=_C12512( C12388 C12512 ) C12388_=_C12514( C12388 C12514 ) C12388_=_C12516( C12388 C12516 ) C12388_=_C12518( C12388 C12518 ) \nC12390_=_C12400( C12390 C12400 ) C12390_=_C12402( C12390 C12402 ) C12390_=_C12416( C12390 C12416 ) C12390_=_C12418( C12390 C12418 ) C12390_=_C12440( C12390 C12440 ) C12390_=_C12442( C12390 C12442 ) \nC12390_=_C12464( C12390 C12464 ) C12390_=_C12466( C12390 C12466 ) C12390_=_C12484( C12390 C12484 ) C12390_=_C12486( C12390 C12486 ) C12390_=_C12504( C12390 C12504 ) C12390_=_C12506( C12390 C12506 ) \nC12390_=_C12508( C12390 C12508 ) C12390_=_C12510( C12390 C12510 ) C12390_=_C12512( C12390 C12512 ) C12390_=_C12514( C12390 C12514 ) C12390_=_C12516( C12390 C12516 ) C12390_=_C12518( C12390 C12518 ) \nC12400_=_C12402( C12400 C12402 ) C12400_=_C12428( C12400 C12428 ) C12400_=_C12430( C12400 C12430 ) C12400_=_C12456( C12400 C12456 ) C12400_=_C12458( C12400 C12458 ) C12400_=_C12480( C12400 C12480 ) \nC12400_=_C12482( C12400 C12482 ) C12400_=_C12500( C12400 C12500 ) C12400_=_C12502( C12400 C12502 ) C12400_=_C12516( C12400 C12516 ) C12400_=_C12518( C12400 C12518 ) C12400_=_C12528( C12400 C12528 ) \nC12400_=_C12530( C12400 C12530 ) C12400_=_C12536( C12400 C12536 ) C12400_=_C12538( C12400 C12538 ) C12400_=_C12540( C12400 C12540 ) C12400_=_C12542( C12400 C12542 ) C12402_=_C12428( C12402 C12428 ) \nC12402_=_C12430( C12402 C12430 ) C12402_=_C12456( C12402 C12456 ) C12402_=_C12458( C12402 C12458 ) C12402_=_C12480( C12402 C12480 ) C12402_=_C12482( C12402 C12482 ) C12402_=_C12500( C12402 C12500 ) \nC12402_=_C12502( C12402 C12502 ) C12402_=_C12516( C12402 C12516 ) C12402_=_C12518( C12402 C12518 ) C12402_=_C12528( C12402 C12528 ) C12402_=_C12530( C12402 C12530 ) C12402_=_C12536( C12402 C12536 ) \nC12402_=_C12538( C12402 C12538 ) C12402_=_C12540( C12402 C12540 ) C12402_=_C12542( C12402 C12542 ) C12416_=_C12418( C12416 C12418 ) C12416_=_C12420( C12416 C12420 ) C12416_=_C12422( C12416 C12422 ) \nC12416_=_C12428( C12416 C12428 ) C12416_=_C12430( C12416 C12430 ) C12416_=_C12440( C12416 C12440 ) C12416_=_C12442( C12416 C12442 ) C12416_=_C12464( C12416 C12464 ) C12416_=_C12466( C12416 C12466 ) \nC12416_=_C12484( C12416 C12484 ) C12416_=_C12486( C12416 C12486 ) C12416_=_C12504( C12416 C12504 ) C12416_=_C12506( C12416 C12506 ) C12416_=_C12508( C12416 C12508 ) C12416_=_C12510( C12416 C12510 ) \nC12416_=_C12512( C12416 C12512 ) C12416_=_C12514( C12416 C12514 ) C12416_=_C12516( C12416 C12516 ) C12416_=_C12518( C12416 C12518 ) C12418_=_C12420( C12418 C12420 ) C12418_=_C12422( C12418 C12422 ) \nC12418_=_C12428( C12418 C12428 ) C12418_=_C12430( C12418 C12430 ) C12418_=_C12440( C12418 C12440 ) C12418_=_C12442( C12418 C12442 ) C12418_=_C12464( C12418 C12464 ) C12418_=_C12466( C12418 C12466 ) \nC12418_=_C12484( C12418 C12484 ) C12418_=_C12486( C12418 C12486 ) C12418_=_C12504( C12418 C12504 ) C12418_=_C12506( C12418 C12506 ) C12418_=_C12508( C12418 C12508 ) C12418_=_C12510( C12418 C12510 ) \nC12418_=_C12512( C12418 C12512 ) C12418_=_C12514( C12418 C12514 ) C12418_=_C12516( C12418 C12516 ) C12418_=_C12518( C12418 C12518 ) C12420_=_C12422( C12420 C12422 ) C12420_=_C12428( C12420 C12428 ) \nC12420_=_C12430( C12420 C12430 ) C12420_=_C12444( C12420 C12444 ) C12420_=_C12446( C12420 C12446 ) C12420_=_C12468( C12420 C12468 ) C12420_=_C12470( C12420 C12470 ) C12420_=_C12488( C12420 C12488 ) \nC12420_=_C12490( C12420 C12490 ) C12420_=_C12504( C12420 C12504 ) C12420_=_C12506( C12420 C12506 ) C12420_=_C12520( C12420 C12520 ) C12420_=_C12522( C12420 C12522 ) C12420_=_C12528( C12420 C12528 ) \nC12420_=_C12530( C12420 C12530 ) C12422_=_C12428( C12422 C12428 ) C12422_=_C12430( C12422 C12430 ) C12422_=_C12444( C12422 C12444 ) C12422_=_C12446( C12422 C12446 ) C12422_=_C12468( C12422 C12468 ) \nC12422_=_C12470( C12422 C12470 ) C12422_=_C12488( C12422 C12488 ) C12422_=_C12490( C12422 C12490 ) C12422_=_C12504( C12422 C12504 ) C12422_=_C12506( C12422 C12506 ) C12422_=_C12520(</w:t>
      </w:r>
    </w:p>
    <w:p>
      <w:pPr>
        <w:pStyle w:val="PreformattedText"/>
        <w:bidi w:val="0"/>
        <w:spacing w:before="0" w:after="0"/>
        <w:jc w:val="left"/>
        <w:rPr/>
      </w:pPr>
      <w:r>
        <w:rPr/>
        <w:t xml:space="preserve"> </w:t>
      </w:r>
      <w:r>
        <w:rPr/>
        <w:t>C12422 C12520 ) \nC12422_=_C12522( C12422 C12522 ) C12422_=_C12528( C12422 C12528 ) C12422_=_C12530( C12422 C12530 ) C12428_=_C12430( C12428 C12430 ) C12428_=_C12456( C12428 C12456 ) C12428_=_C12458( C12428 C12458 ) \nC12428_=_C12480( C12428 C12480 ) C12428_=_C12482( C12428 C12482 ) C12428_=_C12500( C12428 C12500 ) C12428_=_C12502( C12428 C12502 ) C12428_=_C12516( C12428 C12516 ) C12428_=_C12518( C12428 C12518 ) \nC12428_=_C12528( C12428 C12528 ) C12428_=_C12530( C12428 C12530 ) C12428_=_C12536( C12428 C12536 ) C12428_=_C12538( C12428 C12538 ) C12428_=_C12540( C12428 C12540 ) C12428_=_C12542( C12428 C12542 ) \nC12430_=_C12456( C12430 C12456 ) C12430_=_C12458( C12430 C12458 ) C12430_=_C12480( C12430 C12480 ) C12430_=_C12482( C12430 C12482 ) C12430_=_C12500( C12430 C12500 ) C12430_=_C12502( C12430 C12502 ) \nC12430_=_C12516( C12430 C12516 ) C12430_=_C12518( C12430 C12518 ) C12430_=_C12528( C12430 C12528 ) C12430_=_C12530( C12430 C12530 ) C12430_=_C12536( C12430 C12536 ) C12430_=_C12538( C12430 C12538 ) \nC12430_=_C12540( C12430 C12540 ) C12430_=_C12542( C12430 C12542 ) C12432_=_C12434( C12432 C12434 ) C12432_=_C12436( C12432 C12436 ) C12432_=_C12438( C12432 C12438 ) C12432_=_C12440( C12432 C12440 ) \nC12432_=_C12442( C12432 C12442 ) C12432_=_C12444( C12432 C12444 ) C12432_=_C12446( C12432 C12446 ) C12432_=_C12448( C12432 C12448 ) C12432_=_C12450( C12432 C12450 ) C12432_=_C12456( C12432 C12456 ) \nC12432_=_C12458( C12432 C12458 ) C12432_=_C12460( C12432 C12460 ) C12432_=_C12462( C12432 C12462 ) C12432_=_C12464( C12432 C12464 ) C12432_=_C12466( C12432 C12466 ) C12432_=_C12468( C12432 C12468 ) \nC12432_=_C12470( C12432 C12470 ) C12432_=_C12472( C12432 C12472 ) C12432_=_C12474( C12432 C12474 ) C12432_=_C12476( C12432 C12476 ) C12432_=_C12478( C12432 C12478 ) C12432_=_C12480( C12432 C12480 ) \nC12432_=_C12482( C12432 C12482 ) C12434_=_C12436( C12434 C12436 ) C12434_=_C12438( C12434 C12438 ) C12434_=_C12440( C12434 C12440 ) C12434_=_C12442( C12434 C12442 ) C12434_=_C12444( C12434 C12444 ) \nC12434_=_C12446( C12434 C12446 ) C12434_=_C12448( C12434 C12448 ) C12434_=_C12450( C12434 C12450 ) C12434_=_C12456( C12434 C12456 ) C12434_=_C12458( C12434 C12458 ) C12434_=_C12460( C12434 C12460 ) \nC12434_=_C12462( C12434 C12462 ) C12434_=_C12464( C12434 C12464 ) C12434_=_C12466( C12434 C12466 ) C12434_=_C12468( C12434 C12468 ) C12434_=_C12470( C12434 C12470 ) C12434_=_C12472( C12434 C12472 ) \nC12434_=_C12474( C12434 C12474 ) C12434_=_C12476( C12434 C12476 ) C12434_=_C12478( C12434 C12478 ) C12434_=_C12480( C12434 C12480 ) C12434_=_C12482( C12434 C12482 ) C12436_=_C12438( C12436 C12438 ) \nC12436_=_C12440( C12436 C12440 ) C12436_=_C12442( C12436 C12442 ) C12436_=_C12444( C12436 C12444 ) C12436_=_C12446( C12436 C12446 ) C12436_=_C12448( C12436 C12448 ) C12436_=_C12450( C12436 C12450 ) \nC12436_=_C12456( C12436 C12456 ) C12436_=_C12458( C12436 C12458 ) C12436_=_C12460( C12436 C12460 ) C12436_=_C12462( C12436 C12462 ) C12436_=_C12484( C12436 C12484 ) C12436_=_C12486( C12436 C12486 ) \nC12436_=_C12488( C12436 C12488 ) C12436_=_C12490( C12436 C12490 ) C12436_=_C12492( C12436 C12492 ) C12436_=_C12494( C12436 C12494 ) C12436_=_C12500( C12436 C12500 ) C12436_=_C12502( C12436 C12502 ) \nC12438_=_C12440( C12438 C12440 ) C12438_=_C12442( C12438 C12442 ) C12438_=_C12444( C12438 C12444 ) C12438_=_C12446( C12438 C12446 ) C12438_=_C12448( C12438 C12448 ) C12438_=_C12450( C12438 C12450 ) \nC12438_=_C12456( C12438 C12456 ) C12438_=_C12458( C12438 C12458 ) C12438_=_C12460( C12438 C12460 ) C12438_=_C12462( C12438 C12462 ) C12438_=_C12484( C12438 C12484 ) C12438_=_C12486( C12438 C12486 ) \nC12438_=_C12488( C12438 C12488 ) C12438_=_C12490( C12438 C12490 ) C12438_=_C12492( C12438 C12492 ) C12438_=_C12494( C12438 C12494 ) C12438_=_C12500( C12438 C12500 ) C12438_=_C12502( C12438 C12502 ) \nC12440_=_C12442( C12440 C12442 ) C12440_=_C12444( C12440 C12444 ) C12440_=_C12446( C12440 C12446 ) C12440_=_C12448( C12440 C12448 ) C12440_=_C12450( C12440 C12450 ) C12440_=_C12456( C12440 C12456 ) \nC12440_=_C12458( C12440 C12458 ) C12440_=_C12464( C12440 C12464 ) C12440_=_C12466( C12440 C12466 ) C12440_=_C12484( C12440 C12484 ) C12440_=_C12486( C12440 C12486 ) C12440_=_C12504( C12440 C12504 ) \nC12440_=_C12506( C12440 C12506 ) C12440_=_C12508( C12440 C12508 ) C12440_=_C12510( C12440 C12510 ) C12440_=_C12512( C12440 C12512 ) C12440_=_C12514( C12440 C12514 ) C12440_=_C12516( C12440 C12516 ) \nC12440_=_C12518( C12440 C12518 ) C12442_=_C12444( C12442 C12444 ) C12442_=_C12446( C12442 C12446 ) C12442_=_C12448( C12442 C12448 ) C12442_=_C12450( C12442 C12450 ) C12442_=_C12456( C12442 C12456 ) \nC12442_=_C12458( C12442 C12458 ) C12442_=_C12464( C12442 C12464 ) C12442_=_C12466( C12442 C12466 ) C12442_=_C12484( C12442 C12484 ) C12442_=_C12486( C12442 C12486 ) C12442_=_C12504( C12442 C12504 ) \nC12442_=_C12506( C12442 C12506 ) C12442_=_C12508( C12442 C12508 ) C12442_=_C12510( C12442 C12510 ) C12442_=_C12512( C12442 C12512 ) C12442_=_C12514( C12442 C12514 ) C12442_=_C12516( C12442 C12516 ) \nC12442_=_C12518( C12442 C12518 ) C12444_=_C12446( C12444 C12446 ) C12444_=_C12448( C12444 C12448 ) C12444_=_C12450( C12444 C12450 ) C12444_=_C12456( C12444 C12456 ) C12444_=_C12458( C12444 C12458 ) \nC12444_=_C12468( C12444 C12468 ) C12444_=_C12470( C12444 C12470 ) C12444_=_C12488( C12444 C12488 ) C12444_=_C12490( C12444 C12490 ) C12444_=_C12504( C12444 C12504 ) C12444_=_C12506( C12444 C12506 ) \nC12444_=_C12520( C12444 C12520 ) C12444_=_C12522( C12444 C12522 ) C12444_=_C12528( C12444 C12528 ) C12444_=_C12530( C12444 C12530 ) C12446_=_C12448( C12446 C12448 ) C12446_=_C12450( C12446 C12450 ) \nC12446_=_C12456( C12446 C12456 ) C12446_=_C12458( C12446 C12458 ) C12446_=_C12468( C12446 C12468 ) C12446_=_C12470( C12446 C12470 ) C12446_=_C12488( C12446 C12488 ) C12446_=_C12490( C12446 C12490 ) \nC12446_=_C12504( C12446 C12504 ) C12446_=_C12506( C12446 C12506 ) C12446_=_C12520( C12446 C12520 ) C12446_=_C12522( C12446 C12522 ) C12446_=_C12528( C12446 C12528 ) C12446_=_C12530( C12446 C12530 ) \nC12448_=_C12450( C12448 C12450 ) C12448_=_C12456( C12448 C12456 ) C12448_=_C12458( C12448 C12458 ) C12448_=_C12472( C12448 C12472 ) C12448_=_C12474( C12448 C12474 ) C12448_=_C12492( C12448 C12492 ) \nC12448_=_C12494( C12448 C12494 ) C12448_=_C12508( C12448 C12508 ) C12448_=_C12510( C12448 C12510 ) C12448_=_C12520( C12448 C12520 ) C12448_=_C12522( C12448 C12522 ) C12448_=_C12532( C12448 C12532 ) \nC12448_=_C12534( C12448 C12534 ) C12448_=_C12536( C12448 C12536 ) C12448_=_C12538( C12448 C12538 ) C12450_=_C12456( C12450 C12456 ) C12450_=_C12458( C12450 C12458 ) C12450_=_C12472( C12450 C12472 ) \nC12450_=_C12474( C12450 C12474 ) C12450_=_C12492( C12450 C12492 ) C12450_=_C12494( C12450 C12494 ) C12450_=_C12508( C12450 C12508 ) C12450_=_C12510( C12450 C12510 ) C12450_=_C12520( C12450 C12520 ) \nC12450_=_C12522( C12450 C12522 ) C12450_=_C12532( C12450 C12532 ) C12450_=_C12534( C12450 C12534 ) C12450_=_C12536( C12450 C12536 ) C12450_=_C12538( C12450 C12538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6_=_C12540( C12456 C12540 ) C12456_=_C12542( C12456 C12542 ) \nC12458_=_C12480( C12458 C12480 ) C12458_=_C12482( C12458 C12482 ) C12458_=_C12500( C12458 C12500 ) C12458_=_C12502( C12458 C12502 ) C12458_=_C12516( C12458 C12516 ) C12458_=_C12518( C12458 C12518 ) \nC12458_=_C12528( C12458 C12528 ) C12458_=_C12530( C12458 C12530 ) C12458_=_C12536( C12458 C12536 ) C12458_=_C12538( C12458 C12538 ) C12458_=_C12540( C12458 C12540 ) C12458_=_C12542( C12458 C12542 ) \nC12460_=_C12462( C12460 C12462 ) C12460_=_C12464( C12460 C12464 ) C12460_=_C12466( C12460 C12466 ) C12460_=_C12468( C12460 C12468 ) C12460_=_C12470( C12460 C12470 ) C12460_=_C12472( C12460 C12472 ) \nC12460_=_C12474( C12460 C12474 ) C12460_=_C12476( C12460 C12476 ) C12460_=_C12478( C12460 C12478 ) C12460_=_C12480( C12460 C12480 ) C12460_=_C12482( C12460 C12482 ) C12460_=_C12484( C12460 C12484 ) \nC12460_=_C12486( C12460 C12486 ) C12460_=_C12488( C12460 C12488 ) C12460_=_C12490( C12460 C12490 ) C12460_=_C12492( C12460 C12492 ) C12460_=_C12494( C12460 C12494 ) C12460_=_C12500( C12460 C12500 ) \nC12460_=_C12502( C12460 C12502 ) C12462_=_C12464( C12462 C12464 ) C12462_=_C12466( C12462 C12466 ) C12462_=_C12468( C12462 C12468 ) C12462_=_C12470( C12462 C12470 ) C12462_=_C12472( C12462 C12472 ) \nC12462_=_C12474( C12462 C12474 ) C12462_=_C12476( C12462 C12476 ) C12462_=_C12478( C12462 C12478 ) C12462_=_C12480( C12462 C12480 ) C12462_=_C12482( C12462 C12482 ) C12462_=_C12484( C12462 C12484 ) \nC12462_=_C12486( C12462 C12486 ) C12462_=_C12488( C12462 C12488 ) C12462_=_C12490( C12462 C12490 ) C12462_=_C12492( C12462 C12492 ) C12462_=_C12494( C12462 C12494 ) C12462_=_C12500( C12462 C12500 ) \nC12462_=_C12502( C12462 C12502 ) C12464_=_C12466( C12464 C12466 ) C12464_=_C12468( C12464 C12468 ) C12464_=_C12470( C12464 C12470 ) C12464_=_C12472( C12464 C12472 ) C12464_=_C12474( C12464 C12474 ) \nC12464_=_C12476( C12464 C12476 ) C12464_=_C12478( C12464 C12478 ) C12464_=_C12480( C12464 C12480 ) C12464_=_C12482( C12464 C12482 ) C12464_=_C12484( C12464 C12484 ) C12464_=_C12486( C12464 C12486 ) \nC12464_=_C12504( C12464 C12504 ) C12464_=_C12506( C12464 C12506 ) C12464_=_C12508( C12464 C12508 ) C12464_=_C12510( C12464 C12510 ) C12464_=_C12512( C12464 C12512 ) C12464_=_C12514( C12464 C12514 ) \nC12464_=_C12516( C12464 C12516 ) C12464_=_C12518( C12464 C12518 ) C12466_=_C12468( C12466 C12468 ) C12466_=_C12470( C12466 C12470 ) C12466_=_C12472( C12466 C12472 ) C12466_=_C12474( C12466 C12474 ) \nC12466_=_C12476( C12466 C12476 ) C12466_=_C12478( C12466 C12478 ) C12466_=_C12480(</w:t>
      </w:r>
    </w:p>
    <w:p>
      <w:pPr>
        <w:pStyle w:val="PreformattedText"/>
        <w:bidi w:val="0"/>
        <w:spacing w:before="0" w:after="0"/>
        <w:jc w:val="left"/>
        <w:rPr/>
      </w:pPr>
      <w:r>
        <w:rPr/>
        <w:t xml:space="preserve"> </w:t>
      </w:r>
      <w:r>
        <w:rPr/>
        <w:t>C12466 C12480 ) C12466_=_C12482( C12466 C12482 ) C12466_=_C12484( C12466 C12484 ) C12466_=_C12486( C12466 C12486 ) \nC12466_=_C12504( C12466 C12504 ) C12466_=_C12506( C12466 C12506 ) C12466_=_C12508( C12466 C12508 ) C12466_=_C12510( C12466 C12510 ) C12466_=_C12512( C12466 C12512 ) C12466_=_C12514( C12466 C12514 ) \nC12466_=_C12516( C12466 C12516 ) C12466_=_C12518( C12466 C12518 ) C12468_=_C12470( C12468 C12470 ) C12468_=_C12472( C12468 C12472 ) C12468_=_C12474( C12468 C12474 ) C12468_=_C12476( C12468 C12476 ) \nC12468_=_C12478( C12468 C12478 ) C12468_=_C12480( C12468 C12480 ) C12468_=_C12482( C12468 C12482 ) C12468_=_C12488( C12468 C12488 ) C12468_=_C12490( C12468 C12490 ) C12468_=_C12504( C12468 C12504 ) \nC12468_=_C12506( C12468 C12506 ) C12468_=_C12520( C12468 C12520 ) C12468_=_C12522( C12468 C12522 ) C12468_=_C12528( C12468 C12528 ) C12468_=_C12530( C12468 C12530 ) C12470_=_C12472( C12470 C12472 ) \nC12470_=_C12474( C12470 C12474 ) C12470_=_C12476( C12470 C12476 ) C12470_=_C12478( C12470 C12478 ) C12470_=_C12480( C12470 C12480 ) C12470_=_C12482( C12470 C12482 ) C12470_=_C12488( C12470 C12488 ) \nC12470_=_C12490( C12470 C12490 ) C12470_=_C12504( C12470 C12504 ) C12470_=_C12506( C12470 C12506 ) C12470_=_C12520( C12470 C12520 ) C12470_=_C12522( C12470 C12522 ) C12470_=_C12528( C12470 C12528 ) \nC12470_=_C12530( C12470 C12530 ) C12472_=_C12474( C12472 C12474 ) C12472_=_C12476( C12472 C12476 ) C12472_=_C12478( C12472 C12478 ) C12472_=_C12480( C12472 C12480 ) C12472_=_C12482( C12472 C12482 ) \nC12472_=_C12492( C12472 C12492 ) C12472_=_C12494( C12472 C12494 ) C12472_=_C12508( C12472 C12508 ) C12472_=_C12510( C12472 C12510 ) C12472_=_C12520( C12472 C12520 ) C12472_=_C12522( C12472 C12522 ) \nC12472_=_C12532( C12472 C12532 ) C12472_=_C12534( C12472 C12534 ) C12472_=_C12536( C12472 C12536 ) C12472_=_C12538( C12472 C12538 ) C12474_=_C12476( C12474 C12476 ) C12474_=_C12478( C12474 C12478 ) \nC12474_=_C12480( C12474 C12480 ) C12474_=_C12482( C12474 C12482 ) C12474_=_C12492( C12474 C12492 ) C12474_=_C12494( C12474 C12494 ) C12474_=_C12508( C12474 C12508 ) C12474_=_C12510( C12474 C12510 ) \nC12474_=_C12520( C12474 C12520 ) C12474_=_C12522( C12474 C12522 ) C12474_=_C12532( C12474 C12532 ) C12474_=_C12534( C12474 C12534 ) C12474_=_C12536( C12474 C12536 ) C12474_=_C12538( C12474 C12538 ) \nC12476_=_C12478( C12476 C12478 ) C12476_=_C12480( C12476 C12480 ) C12476_=_C12482( C12476 C12482 ) C12476_=_C12512( C12476 C12512 ) C12476_=_C12514( C12476 C12514 ) C12476_=_C12532( C12476 C12532 ) \nC12476_=_C12534( C12476 C12534 ) C12476_=_C12540( C12476 C12540 ) C12476_=_C12542( C12476 C12542 ) C12478_=_C12480( C12478 C12480 ) C12478_=_C12482( C12478 C12482 ) C12478_=_C12512( C12478 C12512 ) \nC12478_=_C12514( C12478 C12514 ) C12478_=_C12532( C12478 C12532 ) C12478_=_C12534( C12478 C12534 ) C12478_=_C12540( C12478 C12540 ) C12478_=_C12542( C12478 C12542 ) C12480_=_C12482( C12480 C12482 ) \nC12480_=_C12500( C12480 C12500 ) C12480_=_C12502( C12480 C12502 ) C12480_=_C12516( C12480 C12516 ) C12480_=_C12518( C12480 C12518 ) C12480_=_C12528( C12480 C12528 ) C12480_=_C12530( C12480 C12530 ) \nC12480_=_C12536( C12480 C12536 ) C12480_=_C12538( C12480 C12538 ) C12480_=_C12540( C12480 C12540 ) C12480_=_C12542( C12480 C12542 ) C12482_=_C12500( C12482 C12500 ) C12482_=_C12502( C12482 C12502 ) \nC12482_=_C12516( C12482 C12516 ) C12482_=_C12518( C12482 C12518 ) C12482_=_C12528( C12482 C12528 ) C12482_=_C12530( C12482 C12530 ) C12482_=_C12536( C12482 C12536 ) C12482_=_C12538( C12482 C12538 ) \nC12482_=_C12540( C12482 C12540 ) C12482_=_C12542( C12482 C12542 ) C12484_=_C12486( C12484 C12486 ) C12484_=_C12488( C12484 C12488 ) C12484_=_C12490( C12484 C12490 ) C12484_=_C12492( C12484 C12492 ) \nC12484_=_C12494( C12484 C12494 ) C12484_=_C12500( C12484 C12500 ) C12484_=_C12502( C12484 C12502 ) C12484_=_C12504( C12484 C12504 ) C12484_=_C12506( C12484 C12506 ) C12484_=_C12508( C12484 C12508 ) \nC12484_=_C12510( C12484 C12510 ) C12484_=_C12512( C12484 C12512 ) C12484_=_C12514( C12484 C12514 ) C12484_=_C12516( C12484 C12516 ) C12484_=_C12518( C12484 C12518 ) C12486_=_C12488( C12486 C12488 ) \nC12486_=_C12490( C12486 C12490 ) C12486_=_C12492( C12486 C12492 ) C12486_=_C12494( C12486 C12494 ) C12486_=_C12500( C12486 C12500 ) C12486_=_C12502( C12486 C12502 ) C12486_=_C12504( C12486 C12504 ) \nC12486_=_C12506( C12486 C12506 ) C12486_=_C12508( C12486 C12508 ) C12486_=_C12510( C12486 C12510 ) C12486_=_C12512( C12486 C12512 ) C12486_=_C12514( C12486 C12514 ) C12486_=_C12516( C12486 C12516 ) \nC12486_=_C12518( C12486 C12518 ) C12488_=_C12490( C12488 C12490 ) C12488_=_C12492( C12488 C12492 ) C12488_=_C12494( C12488 C12494 ) C12488_=_C12500( C12488 C12500 ) C12488_=_C12502( C12488 C12502 ) \nC12488_=_C12504( C12488 C12504 ) C12488_=_C12506( C12488 C12506 ) C12488_=_C12520( C12488 C12520 ) C12488_=_C12522( C12488 C12522 ) C12488_=_C12528( C12488 C12528 ) C12488_=_C12530( C12488 C12530 ) \nC12490_=_C12492( C12490 C12492 ) C12490_=_C12494( C12490 C12494 ) C12490_=_C12500( C12490 C12500 ) C12490_=_C12502( C12490 C12502 ) C12490_=_C12504( C12490 C12504 ) C12490_=_C12506( C12490 C12506 ) \nC12490_=_C12520( C12490 C12520 ) C12490_=_C12522( C12490 C12522 ) C12490_=_C12528( C12490 C12528 ) C12490_=_C12530( C12490 C12530 ) C12492_=_C12494( C12492 C12494 ) C12492_=_C12500( C12492 C12500 ) \nC12492_=_C12502( C12492 C12502 ) C12492_=_C12508( C12492 C12508 ) C12492_=_C12510( C12492 C12510 ) C12492_=_C12520( C12492 C12520 ) C12492_=_C12522( C12492 C12522 ) C12492_=_C12532( C12492 C12532 ) \nC12492_=_C12534( C12492 C12534 ) C12492_=_C12536( C12492 C12536 ) C12492_=_C12538( C12492 C12538 ) C12494_=_C12500( C12494 C12500 ) C12494_=_C12502( C12494 C12502 ) C12494_=_C12508( C12494 C12508 ) \nC12494_=_C12510( C12494 C12510 ) C12494_=_C12520( C12494 C12520 ) C12494_=_C12522( C12494 C12522 ) C12494_=_C12532( C12494 C12532 ) C12494_=_C12534( C12494 C12534 ) C12494_=_C12536( C12494 C12536 ) \nC12494_=_C12538( C12494 C12538 ) C12500_=_C12502( C12500 C12502 ) C12500_=_C12516( C12500 C12516 ) C12500_=_C12518( C12500 C12518 ) C12500_=_C12528( C12500 C12528 ) C12500_=_C12530( C12500 C12530 ) \nC12500_=_C12536( C12500 C12536 ) C12500_=_C12538( C12500 C12538 ) C12500_=_C12540( C12500 C12540 ) C12500_=_C12542( C12500 C12542 ) C12502_=_C12516( C12502 C12516 ) C12502_=_C12518( C12502 C12518 ) \nC12502_=_C12528( C12502 C12528 ) C12502_=_C12530( C12502 C12530 ) C12502_=_C12536( C12502 C12536 ) C12502_=_C12538( C12502 C12538 ) C12502_=_C12540( C12502 C12540 ) C12502_=_C12542( C12502 C12542 ) \nC12504_=_C12506( C12504 C12506 ) C12504_=_C12508( C12504 C12508 ) C12504_=_C12510( C12504 C12510 ) C12504_=_C12512( C12504 C12512 ) C12504_=_C12514( C12504 C12514 ) C12504_=_C12516( C12504 C12516 ) \nC12504_=_C12518( C12504 C12518 ) C12504_=_C12520( C12504 C12520 ) C12504_=_C12522( C12504 C12522 ) C12504_=_C12528( C12504 C12528 ) C12504_=_C12530( C12504 C12530 ) C12506_=_C12508( C12506 C12508 ) \nC12506_=_C12510( C12506 C12510 ) C12506_=_C12512( C12506 C12512 ) C12506_=_C12514( C12506 C12514 ) C12506_=_C12516( C12506 C12516 ) C12506_=_C12518( C12506 C12518 ) C12506_=_C12520( C12506 C12520 ) \nC12506_=_C12522( C12506 C12522 ) C12506_=_C12528( C12506 C12528 ) C12506_=_C12530( C12506 C12530 ) C12508_=_C12510( C12508 C12510 ) C12508_=_C12512( C12508 C12512 ) C12508_=_C12514( C12508 C12514 ) \nC12508_=_C12516( C12508 C12516 ) C12508_=_C12518( C12508 C12518 ) C12508_=_C12520( C12508 C12520 ) C12508_=_C12522( C12508 C12522 ) C12508_=_C12532( C12508 C12532 ) C12508_=_C12534( C12508 C12534 ) \nC12508_=_C12536( C12508 C12536 ) C12508_=_C12538( C12508 C12538 ) C12510_=_C12512( C12510 C12512 ) C12510_=_C12514( C12510 C12514 ) C12510_=_C12516( C12510 C12516 ) C12510_=_C12518( C12510 C12518 ) \nC12510_=_C12520( C12510 C12520 ) C12510_=_C12522( C12510 C12522 ) C12510_=_C12532( C12510 C12532 ) C12510_=_C12534( C12510 C12534 ) C12510_=_C12536( C12510 C12536 ) C12510_=_C12538( C12510 C12538 ) \nC12512_=_C12514( C12512 C12514 ) C12512_=_C12516( C12512 C12516 ) C12512_=_C12518( C12512 C12518 ) C12512_=_C12532( C12512 C12532 ) C12512_=_C12534( C12512 C12534 ) C12512_=_C12540( C12512 C12540 ) \nC12512_=_C12542( C12512 C12542 ) C12514_=_C12516( C12514 C12516 ) C12514_=_C12518( C12514 C12518 ) C12514_=_C12532( C12514 C12532 ) C12514_=_C12534( C12514 C12534 ) C12514_=_C12540( C12514 C12540 ) \nC12514_=_C12542( C12514 C12542 ) C12516_=_C12518( C12516 C12518 ) C12516_=_C12528( C12516 C12528 ) C12516_=_C12530( C12516 C12530 ) C12516_=_C12536( C12516 C12536 ) C12516_=_C12538( C12516 C12538 ) \nC12516_=_C12540( C12516 C12540 ) C12516_=_C12542( C12516 C12542 ) C12518_=_C12528( C12518 C12528 ) C12518_=_C12530( C12518 C12530 ) C12518_=_C12536( C12518 C12536 ) C12518_=_C12538( C12518 C12538 ) \nC12518_=_C12540( C12518 C12540 ) C12518_=_C12542( C12518 C12542 ) C12520_=_C12522( C12520 C12522 ) C12520_=_C12528( C12520 C12528 ) C12520_=_C12530( C12520 C12530 ) C12520_=_C12532( C12520 C12532 ) \nC12520_=_C12534( C12520 C12534 ) C12520_=_C12536( C12520 C12536 ) C12520_=_C12538( C12520 C12538 ) C12522_=_C12528( C12522 C12528 ) C12522_=_C12530( C12522 C12530 ) C12522_=_C12532( C12522 C12532 ) \nC12522_=_C12534( C12522 C12534 ) C12522_=_C12536( C12522 C12536 ) C12522_=_C12538( C12522 C12538 ) C12528_=_C12530( C12528 C12530 ) C12528_=_C12536( C12528 C12536 ) C12528_=_C12538( C12528 C12538 ) \nC12528_=_C12540( C12528 C12540 ) C12528_=_C12542( C12528 C12542 ) C12530_=_C12536( C12530 C12536 ) C12530_=_C12538( C12530 C12538 ) C12530_=_C12540( C12530 C12540 ) C12530_=_C12542( C12530 C12542 ) \nC12532_=_C12534( C12532 C12534 ) C12532_=_C12536( C12532 C12536 ) C12532_=_C12538( C12532 C12538 ) C12532_=_C12540( C12532 C12540 ) C12532_=_C12542( C12532 C12542 ) C12534_=_C12536( C12534 C12536 ) \nC12534_=_C12538( C12534 C12538 ) C12534_=_C12540( C12534 C12540 ) C12534_=_C12542( C12534 C12542 ) C12536_=_C12538( C12536 C12538 ) C12536_=_C12540( C12536 C12540 ) C12536_=_C12542( C12536</w:t>
      </w:r>
    </w:p>
    <w:p>
      <w:pPr>
        <w:pStyle w:val="PreformattedText"/>
        <w:bidi w:val="0"/>
        <w:spacing w:before="0" w:after="0"/>
        <w:jc w:val="left"/>
        <w:rPr/>
      </w:pPr>
      <w:r>
        <w:rPr/>
        <w:t xml:space="preserve"> </w:t>
      </w:r>
      <w:r>
        <w:rPr/>
        <w:t>C12542 ) \nC12538_=_C12540( C12538 C12540 ) C12538_=_C12542( C12538 C12542 ) C12540_=_C12542( C12540 C12542 ) "];4836-&gt;5118[label="236: C8166 C8746 C8806 C8869 C8871 \nC8872 C8873 C8874 C8893 C8895 C8897 \nC8898 C8918 C8919 C8920 C8922 C8923 \nC8944 C8946 C8948 C9496 C11912 C11914 \nC11916 C11918 C11920 C11922 C11924 C11926 \nC11928 C11930 C11932 C11934 C11938 C11942 \nC11946 C11948 C11950 C11952 C11954 C11956 \nC11958 C11960 C11962 C11964 C11966 C11968 \nC11970 C11972 C11974 C11976 C11978 C11980 \nC11982 C11984 C11986 C11988 C11990 C11992 \nC11994 C11996 C11998 C12000 C12002 C12004 \nC12006 C12008 C12010 C12012 C12014 C12016 \nC12018 C12020 C12022 C12024 C12026 C12028 \nC12030 C12032 C12034 C12036 C12038 C12040 \nC12042 C12044 C12046 C12048 C12050 C12052 \nC12054 C12056 C12058 C12060 C12062 C12064 \nC12066 C12068 C12070 C12072 C12074 C12076 \nC12078 C12080 C12082 C12084 C12086 C12088 \nC12090 C12092 C12094 C12096 C12098 C12100 \nC12102 C12104 C12106 C12108 C12110 C12112 \nC12114 C12116 C12118 C12120 C12122 C12124 \nC12126 C12128 C12130 C12132 C12134 C12136 \nC12138 C12140 C12142 C12144 C12146 C12148 \nC12150 C12152 C12154 C12156 C12158 C12160 \nC12162 C12164 C12166 C12168 C12292 C12294 \nC12296 C12298 C12300 C12302 C12304 C12306 \nC12308 C12310 C12312 C12314 C12316 C12318 \nC12320 C12326 C12328 C12330 C12332 C12334 \nC12336 C12338 C12340 C12342 C12346 C12352 \nC12354 C12372 C12374 C12380 C12382 C12388 \nC12390 C12400 C12402 C12416 C12418 C12428 \nC12430 C12432 C12434 C12436 C12438 C12440 \nC12442 C12444 C12446 C12448 C12450 C12456 \nC12458 C12460 C12462 C12464 C12466 C12468 \nC12470 C12472 C12474 C12476 C12478 C12480 \nC12482 C12484 C12486 C12488 C12490 C12492 \nC12494 C12500 C12502 C12504 C12506 C12508 \nC12510 C12512 C12514 C12516 C12518 C12520 \nC12522 C12528 C12530 C12532 C12534 C12536 \nC12538 C12540 C12542 \n10807: C8166_=_C8944 ,C8166_=_C8946 ,C8166_=_C8948 ,C8746_=_C8806 ,C8869_=_C8871 ,\nC8869_=_C8872 ,C8869_=_C8873 ,C8869_=_C8874 ,C8871_=_C8872 ,C8871_=_C8873 ,C8871_=_C8874 ,\nC8872_=_C8873 ,C8872_=_C8874 ,C8873_=_C8874 ,C8893_=_C8895 ,C8893_=_C8897 ,C8893_=_C8898 ,\nC8895_=_C8897 ,C8895_=_C8898 ,C8897_=_C8898 ,C8918_=_C8919 ,C8918_=_C8920 ,C8918_=_C8922 ,\nC8918_=_C8923 ,C8919_=_C8920 ,C8919_=_C8922 ,C8919_=_C8923 ,C8920_=_C8922 ,C8920_=_C8923 ,\nC8922_=_C8923 ,C8944_=_C8946 ,C8944_=_C8948 ,C8946_=_C8948 ,C11912_=_C11914 ,C11912_=_C11916 ,\nC11912_=_C11918 ,C11912_=_C11920 ,C11912_=_C11922 ,C11912_=_C11924 ,C11912_=_C11926 ,C11912_=_C11928 ,\nC11912_=_C11930 ,C11912_=_C11932 ,C11912_=_C11934 ,C11912_=_C11938 ,C11912_=_C11942 ,C11912_=_C11946 ,\nC11912_=_C11948 ,C11912_=_C11950 ,C11912_=_C11952 ,C11912_=_C11954 ,C11912_=_C11956 ,C11912_=_C11958 ,\nC11912_=_C11960 ,C11912_=_C11962 ,C11912_=_C11964 ,C11912_=_C11966 ,C11912_=_C11968 ,C11912_=_C11970 ,\nC11912_=_C11972 ,C11912_=_C11974 ,C11912_=_C11976 ,C11912_=_C11978 ,C11912_=_C11980 ,C11912_=_C11982 ,\nC11912_=_C11984 ,C11912_=_C11986 ,C11912_=_C11988 ,C11912_=_C11990 ,C11912_=_C11992 ,C11912_=_C11994 ,\nC11912_=_C11996 ,C11912_=_C11998 ,C11912_=_C12000 ,C11912_=_C12002 ,C11912_=_C12004 ,C11912_=_C12006 ,\nC11912_=_C12008 ,C11912_=_C12010 ,C11912_=_C12012 ,C11912_=_C12014 ,C11912_=_C12016 ,C11912_=_C12018 ,\nC11912_=_C12020 ,C11912_=_C12022 ,C11912_=_C12024 ,C11912_=_C12026 ,C11912_=_C12028 ,C11912_=_C12030 ,\nC11912_=_C12032 ,C11912_=_C12034 ,C11912_=_C12036 ,C11912_=_C12038 ,C11912_=_C12040 ,C11912_=_C12042 ,\nC11912_=_C12044 ,C11912_=_C12046 ,C11912_=_C12048 ,C11912_=_C12050 ,C11912_=_C12052 ,C11912_=_C12054 ,\nC11912_=_C12056 ,C11912_=_C12058 ,C11912_=_C12060 ,C11912_=_C12062 ,C11912_=_C12064 ,C11912_=_C12066 ,\nC11912_=_C12068 ,C11912_=_C12070 ,C11912_=_C12072 ,C11912_=_C12074 ,C11912_=_C12076 ,C11912_=_C12078 ,\nC11912_=_C12080 ,C11912_=_C12082 ,C11912_=_C12084 ,C11912_=_C12086 ,C11912_=_C12088 ,C11912_=_C12090 ,\nC11912_=_C12092 ,C11912_=_C12094 ,C11912_=_C12096 ,C11912_=_C12098 ,C11912_=_C12100 ,C11912_=_C12102 ,\nC11912_=_C12104 ,C11912_=_C12106 ,C11912_=_C12108 ,C11912_=_C12110 ,C11912_=_C12112 ,C11912_=_C12114 ,\nC11912_=_C12116 ,C11912_=_C12118 ,C11912_=_C12120 ,C11912_=_C12122 ,C11912_=_C12124 ,C11912_=_C12126 ,\nC11912_=_C12128 ,C11912_=_C12130 ,C11912_=_C12132 ,C11912_=_C12134 ,C11912_=_C12136 ,C11912_=_C12138 ,\nC11912_=_C12140 ,C11912_=_C12142 ,C11912_=_C12144 ,C11912_=_C12146 ,C11912_=_C12148 ,C11912_=_C12150 ,\nC11912_=_C12152 ,C11912_=_C12154 ,C11912_=_C12156 ,C11912_=_C12158 ,C11912_=_C12160 ,C11912_=_C12162 ,\nC11912_=_C12164 ,C11912_=_C12166 ,C11912_=_C12168 ,C11912_=_C12292 ,C11912_=_C12294 ,C11912_=_C12296 ,\nC11912_=_C12298 ,C11912_=_C12300 ,C11912_=_C12302 ,C11912_=_C12304 ,C11912_=_C12306 ,C11912_=_C12308 ,\nC11912_=_C12310 ,C11912_=_C12312 ,C11912_=_C12314 ,C11912_=_C12316 ,C11912_=_C12318 ,C11912_=_C12320 ,\nC11912_=_C12326 ,C11912_=_C12328 ,C11912_=_C12330 ,C11912_=_C12332 ,C11912_=_C12334 ,C11912_=_C12336 ,\nC11914_=_C11916 ,C11914_=_C11918 ,C11914_=_C11920 ,C11914_=_C11922 ,C11914_=_C11924 ,C11914_=_C11926 ,\nC11914_=_C11928 ,C11914_=_C11930 ,C11914_=_C11932 ,C11914_=_C11934 ,C11914_=_C11938 ,C11914_=_C11942 ,\nC11914_=_C11946 ,C11914_=_C11948 ,C11914_=_C11950 ,C11914_=_C11952 ,C11914_=_C11954 ,C11914_=_C11956 ,\nC11914_=_C11958 ,C11914_=_C11960 ,C11914_=_C11962 ,C11914_=_C11964 ,C11914_=_C11966 ,C11914_=_C11968 ,\nC11914_=_C11970 ,C11914_=_C11972 ,C11914_=_C11974 ,C11914_=_C11976 ,C11914_=_C11978 ,C11914_=_C11980 ,\nC11914_=_C11982 ,C11914_=_C11984 ,C11914_=_C11986 ,C11914_=_C11988 ,C11914_=_C11990 ,C11914_=_C11992 ,\nC11914_=_C11994 ,C11914_=_C11996 ,C11914_=_C11998 ,C11914_=_C12000 ,C11914_=_C12002 ,C11914_=_C12004 ,\nC11914_=_C12006 ,C11914_=_C12008 ,C11914_=_C12010 ,C11914_=_C12012 ,C11914_=_C12014 ,C11914_=_C12016 ,\nC11914_=_C12018 ,C11914_=_C12020 ,C11914_=_C12022 ,C11914_=_C12024 ,C11914_=_C12026 ,C11914_=_C12028 ,\nC11914_=_C12030 ,C11914_=_C12032 ,C11914_=_C12034 ,C11914_=_C12036 ,C11914_=_C12038 ,C11914_=_C12040 ,\nC11914_=_C12042 ,C11914_=_C12044 ,C11914_=_C12046 ,C11914_=_C12048 ,C11914_=_C12050 ,C11914_=_C12052 ,\nC11914_=_C12054 ,C11914_=_C12056 ,C11914_=_C12058 ,C11914_=_C12060 ,C11914_=_C12062 ,C11914_=_C12064 ,\nC11914_=_C12066 ,C11914_=_C12068 ,C11914_=_C12070 ,C11914_=_C12072 ,C11914_=_C12074 ,C11914_=_C12076 ,\nC11914_=_C12078 ,C11914_=_C12080 ,C11914_=_C12082 ,C11914_=_C12084 ,C11914_=_C12086 ,C11914_=_C12088 ,\nC11914_=_C12090 ,C11914_=_C12092 ,C11914_=_C12094 ,C11914_=_C12096 ,C11914_=_C12098 ,C11914_=_C12100 ,\nC11914_=_C12102 ,C11914_=_C12104 ,C11914_=_C12106 ,C11914_=_C12108 ,C11914_=_C12110 ,C11914_=_C12112 ,\nC11914_=_C12114 ,C11914_=_C12116 ,C11914_=_C12118 ,C11914_=_C12120 ,C11914_=_C12122 ,C11914_=_C12124 ,\nC11914_=_C12126 ,C11914_=_C12128 ,C11914_=_C12130 ,C11914_=_C12132 ,C11914_=_C12134 ,C11914_=_C12136 ,\nC11914_=_C12138 ,C11914_=_C12140 ,C11914_=_C12142 ,C11914_=_C12144 ,C11914_=_C12146 ,C11914_=_C12148 ,\nC11914_=_C12150 ,C11914_=_C12152 ,C11914_=_C12154 ,C11914_=_C12156 ,C11914_=_C12158 ,C11914_=_C12160 ,\nC11914_=_C12162 ,C11914_=_C12164 ,C11914_=_C12166 ,C11914_=_C12168 ,C11914_=_C12292 ,C11914_=_C12294 ,\nC11914_=_C12296 ,C11914_=_C12298 ,C11914_=_C12300 ,C11914_=_C12302 ,C11914_=_C12304 ,C11914_=_C12306 ,\nC11914_=_C12308 ,C11914_=_C12310 ,C11914_=_C12312 ,C11914_=_C12314 ,C11914_=_C12316 ,C11914_=_C12318 ,\nC11914_=_C12320 ,C11914_=_C12326 ,C11914_=_C12328 ,C11914_=_C12330 ,C11914_=_C12332 ,C11914_=_C12334 ,\nC11914_=_C12336 ,C11916_=_C11918 ,C11916_=_C11920 ,C11916_=_C11922 ,C11916_=_C11924 ,C11916_=_C11926 ,\nC11916_=_C11928 ,C11916_=_C11930 ,C11916_=_C11932 ,C11916_=_C11934 ,C11916_=_C11938 ,C11916_=_C11942 ,\nC11916_=_C11946 ,C11916_=_C11948 ,C11916_=_C11950 ,C11916_=_C11952 ,C11916_=_C11954 ,C11916_=_C11956 ,\nC11916_=_C11958 ,C11916_=_C11960 ,C11916_=_C11962 ,C11916_=_C11964 ,C11916_=_C11966 ,C11916_=_C11968 ,\nC11916_=_C11970 ,C11916_=_C11972 ,C11916_=_C11974 ,C11916_=_C11976 ,C11916_=_C11978 ,C11916_=_C11980 ,\nC11916_=_C11982 ,C11916_=_C11984 ,C11916_=_C11986 ,C11916_=_C11988 ,C11916_=_C11990 ,C11916_=_C11992 ,\nC11916_=_C11994 ,C11916_=_C11996 ,C11916_=_C11998 ,C11916_=_C12000 ,C11916_=_C12002 ,C11916_=_C12004 ,\nC11916_=_C12006 ,C11916_=_C12008 ,C11916_=_C12010 ,C11916_=_C12012 ,C11916_=_C12014 ,C11916_=_C12016 ,\nC11916_=_C12018 ,C11916_=_C12020 ,C11916_=_C12022 ,C11916_=_C12024 ,C11916_=_C12026 ,C11916_=_C12028 ,\nC11916_=_C12030 ,C11916_=_C12032 ,C11916_=_C12034 ,C11916_=_C12036 ,C11916_=_C12038 ,C11916_=_C12040 ,\nC11916_=_C12042 ,C11916_=_C12044 ,C11916_=_C12046 ,C11916_=_C12048 ,C11916_=_C12050 ,C11916_=_C12052 ,\nC11916_=_C12054 ,C11916_=_C12056 ,C11916_=_C12058 ,C11916_=_C12060 ,C11916_=_C12062 ,C11916_=_C12064 ,\nC11916_=_C12066 ,C11916_=_C12068 ,C11916_=_C12070 ,C11916_=_C12072 ,C11916_=_C12074 ,C11916_=_C12076 ,\nC11916_=_C12078 ,C11916_=_C12080 ,C11916_=_C12082 ,C11916_=_C12084 ,C11916_=_C12086 ,C11916_=_C12088 ,\nC11916_=_C12090 ,C11916_=_C12092 ,C11916_=_C12094 ,C11916_=_C12096 ,C11916_=_C12098 ,C11916_=_C12100 ,\nC11916_=_C12102 ,C11916_=_C12104 ,C11916_=_C12106 ,C11916_=_C12108 ,C11916_=_C12110 ,C11916_=_C12112 ,\nC11916_=_C12114 ,C11916_=_C12116 ,C11916_=_C12118 ,C11916_=_C12120 ,C11916_=_C12122 ,C11916_=_C12124 ,\nC11916_=_C12126 ,C11916_=_C12128 ,C11916_=_C12130 ,C11916_=_C12132 ,C11916_=_C12134 ,C11916_=_C12136 ,\nC11916_=_C12138 ,C11916_=_C12140 ,C11916_=_C12142 ,C11916_=_C12144 ,C11916_=_C12146 ,C11916_=_C12148 ,\nC11916_=_C12150 ,C11916_=_C12152 ,C11916_=_C12154 ,C11916_=_C12156 ,C11916_=_C12158 ,C11916_=_C12160 ,\nC11916_=_C12162 ,C11916_=_C12164 ,C11916_=_C12166 ,C11916_=_C12168 ,C11916_=_C12292 ,C11916_=_C12294 ,\nC11916_=_C12296 ,C11916_=_C12298 ,C11916_=_C12300 ,C11916_=_C12302 ,C11916_=_C12304 ,C11916_=_C12306 ,\nC11916_=_C12308 ,C11916_=_C12310 ,C11916_=_C12312 ,C11916_=_C12314 ,C11916_=_C12316 ,C11916_=_C12318 ,\nC11916_=_C12320 ,C11916_=_C12326 ,C11916_=_C12328 ,C11916_=_C12330 ,C11916_=_C12332 ,C11916_=_C12334 ,\nC11916_=_C12336 ,C11918_=_C11920</w:t>
      </w:r>
    </w:p>
    <w:p>
      <w:pPr>
        <w:pStyle w:val="PreformattedText"/>
        <w:bidi w:val="0"/>
        <w:spacing w:before="0" w:after="0"/>
        <w:jc w:val="left"/>
        <w:rPr/>
      </w:pPr>
      <w:r>
        <w:rPr/>
        <w:t xml:space="preserve"> </w:t>
      </w:r>
      <w:r>
        <w:rPr/>
        <w:t>,C11918_=_C11922 ,C11918_=_C11924 ,C11918_=_C11926 ,C11918_=_C11928 ,\nC11918_=_C11930 ,C11918_=_C11932 ,C11918_=_C11934 ,C11918_=_C11938 ,C11918_=_C11942 ,C11918_=_C11946 ,\nC11918_=_C11948 ,C11918_=_C11950 ,C11918_=_C11952 ,C11918_=_C11954 ,C11918_=_C11956 ,C11918_=_C11958 ,\nC11918_=_C11960 ,C11918_=_C11962 ,C11918_=_C11964 ,C11918_=_C11966 ,C11918_=_C11968 ,C11918_=_C11970 ,\nC11918_=_C11972 ,C11918_=_C11974 ,C11918_=_C11976 ,C11918_=_C11978 ,C11918_=_C11980 ,C11918_=_C11982 ,\nC11918_=_C11984 ,C11918_=_C11986 ,C11918_=_C11988 ,C11918_=_C11990 ,C11918_=_C11992 ,C11918_=_C11994 ,\nC11918_=_C11996 ,C11918_=_C11998 ,C11918_=_C12000 ,C11918_=_C12002 ,C11918_=_C12004 ,C11918_=_C12006 ,\nC11918_=_C12008 ,C11918_=_C12010 ,C11918_=_C12012 ,C11918_=_C12014 ,C11918_=_C12016 ,C11918_=_C12018 ,\nC11918_=_C12020 ,C11918_=_C12022 ,C11918_=_C12024 ,C11918_=_C12026 ,C11918_=_C12028 ,C11918_=_C12030 ,\nC11918_=_C12032 ,C11918_=_C12034 ,C11918_=_C12036 ,C11918_=_C12038 ,C11918_=_C12040 ,C11918_=_C12042 ,\nC11918_=_C12044 ,C11918_=_C12046 ,C11918_=_C12048 ,C11918_=_C12050 ,C11918_=_C12052 ,C11918_=_C12054 ,\nC11918_=_C12056 ,C11918_=_C12058 ,C11918_=_C12060 ,C11918_=_C12062 ,C11918_=_C12064 ,C11918_=_C12066 ,\nC11918_=_C12068 ,C11918_=_C12070 ,C11918_=_C12072 ,C11918_=_C12074 ,C11918_=_C12076 ,C11918_=_C12078 ,\nC11918_=_C12080 ,C11918_=_C12082 ,C11918_=_C12084 ,C11918_=_C12086 ,C11918_=_C12088 ,C11918_=_C12090 ,\nC11918_=_C12092 ,C11918_=_C12094 ,C11918_=_C12096 ,C11918_=_C12098 ,C11918_=_C12100 ,C11918_=_C12102 ,\nC11918_=_C12104 ,C11918_=_C12106 ,C11918_=_C12108 ,C11918_=_C12110 ,C11918_=_C12112 ,C11918_=_C12114 ,\nC11918_=_C12116 ,C11918_=_C12118 ,C11918_=_C12120 ,C11918_=_C12122 ,C11918_=_C12124 ,C11918_=_C12126 ,\nC11918_=_C12128 ,C11918_=_C12130 ,C11918_=_C12132 ,C11918_=_C12134 ,C11918_=_C12136 ,C11918_=_C12138 ,\nC11918_=_C12140 ,C11918_=_C12142 ,C11918_=_C12144 ,C11918_=_C12146 ,C11918_=_C12148 ,C11918_=_C12150 ,\nC11918_=_C12152 ,C11918_=_C12154 ,C11918_=_C12156 ,C11918_=_C12158 ,C11918_=_C12160 ,C11918_=_C12162 ,\nC11918_=_C12164 ,C11918_=_C12166 ,C11918_=_C12168 ,C11918_=_C12292 ,C11918_=_C12294 ,C11918_=_C12296 ,\nC11918_=_C12298 ,C11918_=_C12300 ,C11918_=_C12302 ,C11918_=_C12304 ,C11918_=_C12306 ,C11918_=_C12308 ,\nC11918_=_C12310 ,C11918_=_C12312 ,C11918_=_C12314 ,C11918_=_C12316 ,C11918_=_C12318 ,C11918_=_C12320 ,\nC11918_=_C12326 ,C11918_=_C12328 ,C11918_=_C12330 ,C11918_=_C12332 ,C11918_=_C12334 ,C11918_=_C12336 ,\nC11920_=_C11922 ,C11920_=_C11924 ,C11920_=_C11926 ,C11920_=_C11928 ,C11920_=_C11930 ,C11920_=_C11932 ,\nC11920_=_C11934 ,C11920_=_C11938 ,C11920_=_C11942 ,C11920_=_C11946 ,C11920_=_C11948 ,C11920_=_C11950 ,\nC11920_=_C11952 ,C11920_=_C11954 ,C11920_=_C11956 ,C11920_=_C11958 ,C11920_=_C11960 ,C11920_=_C11962 ,\nC11920_=_C11964 ,C11920_=_C11966 ,C11920_=_C11968 ,C11920_=_C11970 ,C11920_=_C11972 ,C11920_=_C11974 ,\nC11920_=_C11976 ,C11920_=_C11978 ,C11920_=_C11980 ,C11920_=_C11982 ,C11920_=_C11984 ,C11920_=_C11986 ,\nC11920_=_C11988 ,C11920_=_C11990 ,C11920_=_C11992 ,C11920_=_C11994 ,C11920_=_C11996 ,C11920_=_C11998 ,\nC11920_=_C12000 ,C11920_=_C12002 ,C11920_=_C12004 ,C11920_=_C12006 ,C11920_=_C12008 ,C11920_=_C12010 ,\nC11920_=_C12012 ,C11920_=_C12014 ,C11920_=_C12016 ,C11920_=_C12018 ,C11920_=_C12020 ,C11920_=_C12022 ,\nC11920_=_C12024 ,C11920_=_C12026 ,C11920_=_C12028 ,C11920_=_C12030 ,C11920_=_C12032 ,C11920_=_C12034 ,\nC11920_=_C12036 ,C11920_=_C12038 ,C11920_=_C12040 ,C11920_=_C12042 ,C11920_=_C12044 ,C11920_=_C12046 ,\nC11920_=_C12048 ,C11920_=_C12050 ,C11920_=_C12052 ,C11920_=_C12054 ,C11920_=_C12056 ,C11920_=_C12058 ,\nC11920_=_C12060 ,C11920_=_C12062 ,C11920_=_C12064 ,C11920_=_C12066 ,C11920_=_C12068 ,C11920_=_C12070 ,\nC11920_=_C12072 ,C11920_=_C12074 ,C11920_=_C12076 ,C11920_=_C12078 ,C11920_=_C12080 ,C11920_=_C12082 ,\nC11920_=_C12084 ,C11920_=_C12086 ,C11920_=_C12088 ,C11920_=_C12090 ,C11920_=_C12092 ,C11920_=_C12094 ,\nC11920_=_C12096 ,C11920_=_C12098 ,C11920_=_C12100 ,C11920_=_C12102 ,C11920_=_C12104 ,C11920_=_C12106 ,\nC11920_=_C12108 ,C11920_=_C12110 ,C11920_=_C12112 ,C11920_=_C12114 ,C11920_=_C12116 ,C11920_=_C12118 ,\nC11920_=_C12120 ,C11920_=_C12122 ,C11920_=_C12124 ,C11920_=_C12126 ,C11920_=_C12128 ,C11920_=_C12130 ,\nC11920_=_C12132 ,C11920_=_C12134 ,C11920_=_C12136 ,C11920_=_C12138 ,C11920_=_C12140 ,C11920_=_C12142 ,\nC11920_=_C12144 ,C11920_=_C12146 ,C11920_=_C12148 ,C11920_=_C12150 ,C11920_=_C12152 ,C11920_=_C12154 ,\nC11920_=_C12156 ,C11920_=_C12158 ,C11920_=_C12160 ,C11920_=_C12162 ,C11920_=_C12164 ,C11920_=_C12166 ,\nC11920_=_C12168 ,C11920_=_C12292 ,C11920_=_C12294 ,C11920_=_C12296 ,C11920_=_C12298 ,C11920_=_C12300 ,\nC11920_=_C12302 ,C11920_=_C12304 ,C11920_=_C12306 ,C11920_=_C12308 ,C11920_=_C12310 ,C11920_=_C12312 ,\nC11920_=_C12314 ,C11920_=_C12316 ,C11920_=_C12318 ,C11920_=_C12320 ,C11920_=_C12326 ,C11920_=_C12328 ,\nC11920_=_C12330 ,C11920_=_C12332 ,C11920_=_C12334 ,C11920_=_C12336 ,C11922_=_C11924 ,C11922_=_C11926 ,\nC11922_=_C11928 ,C11922_=_C11930 ,C11922_=_C11932 ,C11922_=_C11934 ,C11922_=_C11938 ,C11922_=_C11942 ,\nC11922_=_C11946 ,C11922_=_C11948 ,C11922_=_C11950 ,C11922_=_C11952 ,C11922_=_C11954 ,C11922_=_C11956 ,\nC11922_=_C11958 ,C11922_=_C11960 ,C11922_=_C11962 ,C11922_=_C11964 ,C11922_=_C11966 ,C11922_=_C11968 ,\nC11922_=_C11970 ,C11922_=_C11972 ,C11922_=_C11974 ,C11922_=_C11976 ,C11922_=_C11978 ,C11922_=_C11980 ,\nC11922_=_C11982 ,C11922_=_C11984 ,C11922_=_C11986 ,C11922_=_C11988 ,C11922_=_C11990 ,C11922_=_C11992 ,\nC11922_=_C11994 ,C11922_=_C11996 ,C11922_=_C11998 ,C11922_=_C12000 ,C11922_=_C12002 ,C11922_=_C12004 ,\nC11922_=_C12006 ,C11922_=_C12008 ,C11922_=_C12010 ,C11922_=_C12012 ,C11922_=_C12014 ,C11922_=_C12016 ,\nC11922_=_C12018 ,C11922_=_C12020 ,C11922_=_C12022 ,C11922_=_C12024 ,C11922_=_C12026 ,C11922_=_C12028 ,\nC11922_=_C12030 ,C11922_=_C12032 ,C11922_=_C12034 ,C11922_=_C12036 ,C11922_=_C12038 ,C11922_=_C12040 ,\nC11922_=_C12042 ,C11922_=_C12044 ,C11922_=_C12046 ,C11922_=_C12048 ,C11922_=_C12050 ,C11922_=_C12052 ,\nC11922_=_C12054 ,C11922_=_C12056 ,C11922_=_C12058 ,C11922_=_C12060 ,C11922_=_C12062 ,C11922_=_C12064 ,\nC11922_=_C12066 ,C11922_=_C12068 ,C11922_=_C12070 ,C11922_=_C12072 ,C11922_=_C12074 ,C11922_=_C12076 ,\nC11922_=_C12078 ,C11922_=_C12080 ,C11922_=_C12082 ,C11922_=_C12084 ,C11922_=_C12086 ,C11922_=_C12088 ,\nC11922_=_C12090 ,C11922_=_C12092 ,C11922_=_C12094 ,C11922_=_C12096 ,C11922_=_C12098 ,C11922_=_C12100 ,\nC11922_=_C12102 ,C11922_=_C12104 ,C11922_=_C12106 ,C11922_=_C12108 ,C11922_=_C12110 ,C11922_=_C12112 ,\nC11922_=_C12114 ,C11922_=_C12116 ,C11922_=_C12118 ,C11922_=_C12120 ,C11922_=_C12122 ,C11922_=_C12124 ,\nC11922_=_C12126 ,C11922_=_C12128 ,C11922_=_C12130 ,C11922_=_C12132 ,C11922_=_C12134 ,C11922_=_C12136 ,\nC11922_=_C12138 ,C11922_=_C12140 ,C11922_=_C12142 ,C11922_=_C12144 ,C11922_=_C12146 ,C11922_=_C12148 ,\nC11922_=_C12150 ,C11922_=_C12152 ,C11922_=_C12154 ,C11922_=_C12156 ,C11922_=_C12158 ,C11922_=_C12160 ,\nC11922_=_C12162 ,C11922_=_C12164 ,C11922_=_C12166 ,C11922_=_C12168 ,C11922_=_C12292 ,C11922_=_C12294 ,\nC11922_=_C12296 ,C11922_=_C12298 ,C11922_=_C12300 ,C11922_=_C12302 ,C11922_=_C12304 ,C11922_=_C12306 ,\nC11922_=_C12308 ,C11922_=_C12310 ,C11922_=_C12312 ,C11922_=_C12314 ,C11922_=_C12316 ,C11922_=_C12318 ,\nC11922_=_C12320 ,C11922_=_C12326 ,C11922_=_C12328 ,C11922_=_C12330 ,C11922_=_C12332 ,C11922_=_C12334 ,\nC11922_=_C12336 ,C11924_=_C11926 ,C11924_=_C11928 ,C11924_=_C11930 ,C11924_=_C11932 ,C11924_=_C11934 ,\nC11924_=_C11938 ,C11924_=_C11942 ,C11924_=_C11946 ,C11924_=_C11948 ,C11924_=_C11950 ,C11924_=_C11952 ,\nC11924_=_C11954 ,C11924_=_C11956 ,C11924_=_C11958 ,C11924_=_C11960 ,C11924_=_C11962 ,C11924_=_C11964 ,\nC11924_=_C11966 ,C11924_=_C11968 ,C11924_=_C11970 ,C11924_=_C11972 ,C11924_=_C11974 ,C11924_=_C11976 ,\nC11924_=_C11978 ,C11924_=_C11980 ,C11924_=_C11982 ,C11924_=_C11984 ,C11924_=_C11986 ,C11924_=_C11988 ,\nC11924_=_C11990 ,C11924_=_C11992 ,C11924_=_C11994 ,C11924_=_C11996 ,C11924_=_C11998 ,C11924_=_C12000 ,\nC11924_=_C12002 ,C11924_=_C12004 ,C11924_=_C12006 ,C11924_=_C12008 ,C11924_=_C12010 ,C11924_=_C12012 ,\nC11924_=_C12014 ,C11924_=_C12016 ,C11924_=_C12018 ,C11924_=_C12020 ,C11924_=_C12022 ,C11924_=_C12024 ,\nC11924_=_C12026 ,C11924_=_C12028 ,C11924_=_C12030 ,C11924_=_C12032 ,C11924_=_C12034 ,C11924_=_C12036 ,\nC11924_=_C12038 ,C11924_=_C12040 ,C11924_=_C12042 ,C11924_=_C12044 ,C11924_=_C12046 ,C11924_=_C12048 ,\nC11924_=_C12050 ,C11924_=_C12052 ,C11924_=_C12054 ,C11924_=_C12056 ,C11924_=_C12058 ,C11924_=_C12060 ,\nC11924_=_C12062 ,C11924_=_C12064 ,C11924_=_C12066 ,C11924_=_C12068 ,C11924_=_C12070 ,C11924_=_C12072 ,\nC11924_=_C12074 ,C11924_=_C12076 ,C11924_=_C12078 ,C11924_=_C12080 ,C11924_=_C12082 ,C11924_=_C12084 ,\nC11924_=_C12086 ,C11924_=_C12088 ,C11924_=_C12090 ,C11924_=_C12092 ,C11924_=_C12094 ,C11924_=_C12096 ,\nC11924_=_C12098 ,C11924_=_C12100 ,C11924_=_C12102 ,C11924_=_C12104 ,C11924_=_C12106 ,C11924_=_C12108 ,\nC11924_=_C12110 ,C11924_=_C12112 ,C11924_=_C12114 ,C11924_=_C12116 ,C11924_=_C12118 ,C11924_=_C12120 ,\nC11924_=_C12122 ,C11924_=_C12124 ,C11924_=_C12126 ,C11924_=_C12128 ,C11924_=_C12130 ,C11924_=_C12132 ,\nC11924_=_C12134 ,C11924_=_C12136 ,C11924_=_C12138 ,C11924_=_C12140 ,C11924_=_C12142 ,C11924_=_C12144 ,\nC11924_=_C12146 ,C11924_=_C12148 ,C11924_=_C12150 ,C11924_=_C12152 ,C11924_=_C12154 ,C11924_=_C12156 ,\nC11924_=_C12158 ,C11924_=_C12160 ,C11924_=_C12162 ,C11924_=_C12164 ,C11924_=_C12166 ,C11924_=_C12168 ,\nC11924_=_C12292 ,C11924_=_C12294 ,C11924_=_C12296 ,C11924_=_C12298 ,C11924_=_C12300 ,C11924_=_C12302 ,\nC11924_=_C12304 ,C11924_=_C12306 ,C11924_=_C12308 ,C11924_=_C12310 ,C11924_=_C12312 ,C11924_=_C12314 ,\nC11924_=_C12316 ,C11924_=_C12318 ,C11924_=_C12320 ,C11924_=_C12326 ,C11924_=_C12328 ,C11924_=_C12330 ,\nC11924_=_C12332 ,C11924_=_C12334 ,C11924_=_C12336 ,C11926_=_C11928 ,C11926_=_C11930 ,C11926_=_C11932 ,\nC11926_=_C11934 ,C11926_=_C11938 ,C11926_=_C11942 ,C11926_=_C11946</w:t>
      </w:r>
    </w:p>
    <w:p>
      <w:pPr>
        <w:pStyle w:val="PreformattedText"/>
        <w:bidi w:val="0"/>
        <w:spacing w:before="0" w:after="0"/>
        <w:jc w:val="left"/>
        <w:rPr/>
      </w:pPr>
      <w:r>
        <w:rPr/>
        <w:t xml:space="preserve"> </w:t>
      </w:r>
      <w:r>
        <w:rPr/>
        <w:t>,C11926_=_C11948 ,C11926_=_C11950 ,\nC11926_=_C11952 ,C11926_=_C11954 ,C11926_=_C11956 ,C11926_=_C11958 ,C11926_=_C11960 ,C11926_=_C11962 ,\nC11926_=_C11964 ,C11926_=_C11966 ,C11926_=_C11968 ,C11926_=_C11970 ,C11926_=_C11972 ,C11926_=_C11974 ,\nC11926_=_C11976 ,C11926_=_C11978 ,C11926_=_C11980 ,C11926_=_C11982 ,C11926_=_C11984 ,C11926_=_C11986 ,\nC11926_=_C11988 ,C11926_=_C11990 ,C11926_=_C11992 ,C11926_=_C11994 ,C11926_=_C11996 ,C11926_=_C11998 ,\nC11926_=_C12000 ,C11926_=_C12002 ,C11926_=_C12004 ,C11926_=_C12006 ,C11926_=_C12008 ,C11926_=_C12010 ,\nC11926_=_C12012 ,C11926_=_C12014 ,C11926_=_C12016 ,C11926_=_C12018 ,C11926_=_C12020 ,C11926_=_C12022 ,\nC11926_=_C12024 ,C11926_=_C12026 ,C11926_=_C12028 ,C11926_=_C12030 ,C11926_=_C12032 ,C11926_=_C12034 ,\nC11926_=_C12036 ,C11926_=_C12038 ,C11926_=_C12040 ,C11926_=_C12042 ,C11926_=_C12044 ,C11926_=_C12046 ,\nC11926_=_C12048 ,C11926_=_C12050 ,C11926_=_C12052 ,C11926_=_C12054 ,C11926_=_C12056 ,C11926_=_C12058 ,\nC11926_=_C12060 ,C11926_=_C12062 ,C11926_=_C12064 ,C11926_=_C12066 ,C11926_=_C12068 ,C11926_=_C12070 ,\nC11926_=_C12072 ,C11926_=_C12074 ,C11926_=_C12076 ,C11926_=_C12078 ,C11926_=_C12080 ,C11926_=_C12082 ,\nC11926_=_C12084 ,C11926_=_C12086 ,C11926_=_C12088 ,C11926_=_C12090 ,C11926_=_C12092 ,C11926_=_C12094 ,\nC11926_=_C12096 ,C11926_=_C12098 ,C11926_=_C12100 ,C11926_=_C12102 ,C11926_=_C12104 ,C11926_=_C12106 ,\nC11926_=_C12108 ,C11926_=_C12110 ,C11926_=_C12112 ,C11926_=_C12114 ,C11926_=_C12116 ,C11926_=_C12118 ,\nC11926_=_C12120 ,C11926_=_C12122 ,C11926_=_C12124 ,C11926_=_C12126 ,C11926_=_C12128 ,C11926_=_C12130 ,\nC11926_=_C12132 ,C11926_=_C12134 ,C11926_=_C12136 ,C11926_=_C12138 ,C11926_=_C12140 ,C11926_=_C12142 ,\nC11926_=_C12144 ,C11926_=_C12146 ,C11926_=_C12148 ,C11926_=_C12150 ,C11926_=_C12152 ,C11926_=_C12154 ,\nC11926_=_C12156 ,C11926_=_C12158 ,C11926_=_C12160 ,C11926_=_C12162 ,C11926_=_C12164 ,C11926_=_C12166 ,\nC11926_=_C12168 ,C11926_=_C12292 ,C11926_=_C12294 ,C11926_=_C12296 ,C11926_=_C12298 ,C11926_=_C12300 ,\nC11926_=_C12302 ,C11926_=_C12304 ,C11926_=_C12306 ,C11926_=_C12308 ,C11926_=_C12310 ,C11926_=_C12312 ,\nC11926_=_C12314 ,C11926_=_C12316 ,C11926_=_C12318 ,C11926_=_C12320 ,C11926_=_C12326 ,C11926_=_C12328 ,\nC11926_=_C12330 ,C11926_=_C12332 ,C11926_=_C12334 ,C11926_=_C12336 ,C11928_=_C11930 ,C11928_=_C11932 ,\nC11928_=_C11934 ,C11928_=_C11938 ,C11928_=_C11942 ,C11928_=_C11946 ,C11928_=_C11948 ,C11928_=_C11950 ,\nC11928_=_C11952 ,C11928_=_C11954 ,C11928_=_C11956 ,C11928_=_C11958 ,C11928_=_C11960 ,C11928_=_C11962 ,\nC11928_=_C11964 ,C11928_=_C11966 ,C11928_=_C11968 ,C11928_=_C11970 ,C11928_=_C11972 ,C11928_=_C11974 ,\nC11928_=_C11976 ,C11928_=_C11978 ,C11928_=_C11980 ,C11928_=_C11982 ,C11928_=_C11984 ,C11928_=_C11986 ,\nC11928_=_C11988 ,C11928_=_C11990 ,C11928_=_C11992 ,C11928_=_C11994 ,C11928_=_C11996 ,C11928_=_C11998 ,\nC11928_=_C12000 ,C11928_=_C12002 ,C11928_=_C12004 ,C11928_=_C12006 ,C11928_=_C12008 ,C11928_=_C12010 ,\nC11928_=_C12012 ,C11928_=_C12014 ,C11928_=_C12016 ,C11928_=_C12018 ,C11928_=_C12020 ,C11928_=_C12022 ,\nC11928_=_C12024 ,C11928_=_C12026 ,C11928_=_C12028 ,C11928_=_C12030 ,C11928_=_C12032 ,C11928_=_C12034 ,\nC11928_=_C12036 ,C11928_=_C12038 ,C11928_=_C12040 ,C11928_=_C12042 ,C11928_=_C12044 ,C11928_=_C12046 ,\nC11928_=_C12048 ,C11928_=_C12050 ,C11928_=_C12052 ,C11928_=_C12054 ,C11928_=_C12056 ,C11928_=_C12058 ,\nC11928_=_C12060 ,C11928_=_C12062 ,C11928_=_C12064 ,C11928_=_C12066 ,C11928_=_C12068 ,C11928_=_C12070 ,\nC11928_=_C12072 ,C11928_=_C12074 ,C11928_=_C12076 ,C11928_=_C12078 ,C11928_=_C12080 ,C11928_=_C12082 ,\nC11928_=_C12084 ,C11928_=_C12086 ,C11928_=_C12088 ,C11928_=_C12090 ,C11928_=_C12092 ,C11928_=_C12094 ,\nC11928_=_C12096 ,C11928_=_C12098 ,C11928_=_C12100 ,C11928_=_C12102 ,C11928_=_C12104 ,C11928_=_C12106 ,\nC11928_=_C12108 ,C11928_=_C12110 ,C11928_=_C12112 ,C11928_=_C12114 ,C11928_=_C12116 ,C11928_=_C12118 ,\nC11928_=_C12120 ,C11928_=_C12122 ,C11928_=_C12124 ,C11928_=_C12126 ,C11928_=_C12128 ,C11928_=_C12130 ,\nC11928_=_C12132 ,C11928_=_C12134 ,C11928_=_C12136 ,C11928_=_C12138 ,C11928_=_C12140 ,C11928_=_C12142 ,\nC11928_=_C12144 ,C11928_=_C12146 ,C11928_=_C12148 ,C11928_=_C12150 ,C11928_=_C12152 ,C11928_=_C12154 ,\nC11928_=_C12156 ,C11928_=_C12158 ,C11928_=_C12160 ,C11928_=_C12162 ,C11928_=_C12164 ,C11928_=_C12166 ,\nC11928_=_C12168 ,C11928_=_C12292 ,C11928_=_C12294 ,C11928_=_C12296 ,C11928_=_C12298 ,C11928_=_C12300 ,\nC11928_=_C12302 ,C11928_=_C12304 ,C11928_=_C12306 ,C11928_=_C12308 ,C11928_=_C12310 ,C11928_=_C12312 ,\nC11928_=_C12314 ,C11928_=_C12316 ,C11928_=_C12318 ,C11928_=_C12320 ,C11928_=_C12326 ,C11928_=_C12328 ,\nC11928_=_C12330 ,C11928_=_C12332 ,C11928_=_C12334 ,C11928_=_C12336 ,C11930_=_C11932 ,C11930_=_C11934 ,\nC11930_=_C11938 ,C11930_=_C11942 ,C11930_=_C11946 ,C11930_=_C11948 ,C11930_=_C11950 ,C11930_=_C11952 ,\nC11930_=_C11954 ,C11930_=_C11956 ,C11930_=_C11958 ,C11930_=_C11960 ,C11930_=_C11962 ,C11930_=_C11964 ,\nC11930_=_C11966 ,C11930_=_C11968 ,C11930_=_C11970 ,C11930_=_C11972 ,C11930_=_C11974 ,C11930_=_C11976 ,\nC11930_=_C11978 ,C11930_=_C11980 ,C11930_=_C11982 ,C11930_=_C11984 ,C11930_=_C11986 ,C11930_=_C11988 ,\nC11930_=_C11990 ,C11930_=_C11992 ,C11930_=_C11994 ,C11930_=_C11996 ,C11930_=_C11998 ,C11930_=_C12000 ,\nC11930_=_C12002 ,C11930_=_C12004 ,C11930_=_C12006 ,C11930_=_C12008 ,C11930_=_C12010 ,C11930_=_C12012 ,\nC11930_=_C12014 ,C11930_=_C12016 ,C11930_=_C12018 ,C11930_=_C12020 ,C11930_=_C12022 ,C11930_=_C12024 ,\nC11930_=_C12026 ,C11930_=_C12028 ,C11930_=_C12030 ,C11930_=_C12032 ,C11930_=_C12034 ,C11930_=_C12036 ,\nC11930_=_C12038 ,C11930_=_C12040 ,C11930_=_C12042 ,C11930_=_C12044 ,C11930_=_C12046 ,C11930_=_C12048 ,\nC11930_=_C12050 ,C11930_=_C12052 ,C11930_=_C12054 ,C11930_=_C12056 ,C11930_=_C12058 ,C11930_=_C12060 ,\nC11930_=_C12062 ,C11930_=_C12064 ,C11930_=_C12066 ,C11930_=_C12068 ,C11930_=_C12070 ,C11930_=_C12072 ,\nC11930_=_C12074 ,C11930_=_C12076 ,C11930_=_C12078 ,C11930_=_C12080 ,C11930_=_C12082 ,C11930_=_C12084 ,\nC11930_=_C12086 ,C11930_=_C12088 ,C11930_=_C12090 ,C11930_=_C12092 ,C11930_=_C12094 ,C11930_=_C12096 ,\nC11930_=_C12098 ,C11930_=_C12100 ,C11930_=_C12102 ,C11930_=_C12104 ,C11930_=_C12106 ,C11930_=_C12108 ,\nC11930_=_C12110 ,C11930_=_C12112 ,C11930_=_C12114 ,C11930_=_C12116 ,C11930_=_C12118 ,C11930_=_C12120 ,\nC11930_=_C12122 ,C11930_=_C12124 ,C11930_=_C12126 ,C11930_=_C12128 ,C11930_=_C12130 ,C11930_=_C12132 ,\nC11930_=_C12134 ,C11930_=_C12136 ,C11930_=_C12138 ,C11930_=_C12140 ,C11930_=_C12142 ,C11930_=_C12144 ,\nC11930_=_C12146 ,C11930_=_C12148 ,C11930_=_C12150 ,C11930_=_C12152 ,C11930_=_C12154 ,C11930_=_C12156 ,\nC11930_=_C12158 ,C11930_=_C12160 ,C11930_=_C12162 ,C11930_=_C12164 ,C11930_=_C12166 ,C11930_=_C12168 ,\nC11930_=_C12292 ,C11930_=_C12294 ,C11930_=_C12296 ,C11930_=_C12298 ,C11930_=_C12300 ,C11930_=_C12302 ,\nC11930_=_C12304 ,C11930_=_C12306 ,C11930_=_C12308 ,C11930_=_C12310 ,C11930_=_C12312 ,C11930_=_C12314 ,\nC11930_=_C12316 ,C11930_=_C12318 ,C11930_=_C12320 ,C11930_=_C12326 ,C11930_=_C12328 ,C11930_=_C12330 ,\nC11930_=_C12332 ,C11930_=_C12334 ,C11930_=_C12336 ,C11932_=_C11934 ,C11932_=_C11938 ,C11932_=_C11942 ,\nC11932_=_C11946 ,C11932_=_C11948 ,C11932_=_C11950 ,C11932_=_C11952 ,C11932_=_C11954 ,C11932_=_C11956 ,\nC11932_=_C11958 ,C11932_=_C11960 ,C11932_=_C11962 ,C11932_=_C11964 ,C11932_=_C11966 ,C11932_=_C11968 ,\nC11932_=_C11970 ,C11932_=_C11972 ,C11932_=_C11974 ,C11932_=_C11976 ,C11932_=_C11978 ,C11932_=_C11980 ,\nC11932_=_C11982 ,C11932_=_C11984 ,C11932_=_C11986 ,C11932_=_C11988 ,C11932_=_C11990 ,C11932_=_C11992 ,\nC11932_=_C11994 ,C11932_=_C11996 ,C11932_=_C11998 ,C11932_=_C12000 ,C11932_=_C12002 ,C11932_=_C12004 ,\nC11932_=_C12006 ,C11932_=_C12008 ,C11932_=_C12010 ,C11932_=_C12012 ,C11932_=_C12014 ,C11932_=_C12016 ,\nC11932_=_C12018 ,C11932_=_C12020 ,C11932_=_C12022 ,C11932_=_C12024 ,C11932_=_C12026 ,C11932_=_C12028 ,\nC11932_=_C12030 ,C11932_=_C12032 ,C11932_=_C12034 ,C11932_=_C12036 ,C11932_=_C12038 ,C11932_=_C12040 ,\nC11932_=_C12042 ,C11932_=_C12044 ,C11932_=_C12046 ,C11932_=_C12048 ,C11932_=_C12050 ,C11932_=_C12052 ,\nC11932_=_C12054 ,C11932_=_C12056 ,C11932_=_C12058 ,C11932_=_C12060 ,C11932_=_C12062 ,C11932_=_C12064 ,\nC11932_=_C12066 ,C11932_=_C12068 ,C11932_=_C12070 ,C11932_=_C12072 ,C11932_=_C12074 ,C11932_=_C12076 ,\nC11932_=_C12078 ,C11932_=_C12080 ,C11932_=_C12082 ,C11932_=_C12084 ,C11932_=_C12086 ,C11932_=_C12088 ,\nC11932_=_C12090 ,C11932_=_C12092 ,C11932_=_C12094 ,C11932_=_C12096 ,C11932_=_C12098 ,C11932_=_C12100 ,\nC11932_=_C12102 ,C11932_=_C12104 ,C11932_=_C12106 ,C11932_=_C12108 ,C11932_=_C12110 ,C11932_=_C12112 ,\nC11932_=_C12114 ,C11932_=_C12116 ,C11932_=_C12118 ,C11932_=_C12120 ,C11932_=_C12122 ,C11932_=_C12124 ,\nC11932_=_C12126 ,C11932_=_C12128 ,C11932_=_C12130 ,C11932_=_C12132 ,C11932_=_C12134 ,C11932_=_C12136 ,\nC11932_=_C12138 ,C11932_=_C12140 ,C11932_=_C12142 ,C11932_=_C12144 ,C11932_=_C12146 ,C11932_=_C12148 ,\nC11932_=_C12150 ,C11932_=_C12152 ,C11932_=_C12154 ,C11932_=_C12156 ,C11932_=_C12158 ,C11932_=_C12160 ,\nC11932_=_C12162 ,C11932_=_C12164 ,C11932_=_C12166 ,C11932_=_C12168 ,C11932_=_C12292 ,C11932_=_C12294 ,\nC11932_=_C12296 ,C11932_=_C12298 ,C11932_=_C12300 ,C11932_=_C12302 ,C11932_=_C12304 ,C11932_=_C12306 ,\nC11932_=_C12308 ,C11932_=_C12310 ,C11932_=_C12312 ,C11932_=_C12314 ,C11932_=_C12316 ,C11932_=_C12318 ,\nC11932_=_C12320 ,C11932_=_C12326 ,C11932_=_C12328 ,C11932_=_C12330 ,C11932_=_C12332 ,C11932_=_C12334 ,\nC11932_=_C12336 ,C11934_=_C11938 ,C11934_=_C11942 ,C11934_=_C11946 ,C11934_=_C11948 ,C11934_=_C11950 ,\nC11934_=_C11952 ,C11934_=_C11954 ,C11934_=_C11956 ,C11934_=_C11958 ,C11934_=_C11960 ,C11934_=_C11962 ,\nC11934_=_C11964 ,C11934_=_C11966 ,C11934_=_C11968 ,C11934_=_C11970 ,C11934_=_C11972 ,C11934_=_C11974 ,\nC11934_=_C11976 ,C11934_=_C11978 ,C11934_=_C11980 ,C11934_=_C11982 ,C11934_=_C11984 ,C11934_=_C11986 ,\nC11934_=_C11988 ,C11934_=_C11990 ,C11934_=_C11992 ,C11934_=_C11994 ,C11934_=_C11996 ,C11934_=_C11998</w:t>
      </w:r>
    </w:p>
    <w:p>
      <w:pPr>
        <w:pStyle w:val="PreformattedText"/>
        <w:bidi w:val="0"/>
        <w:spacing w:before="0" w:after="0"/>
        <w:jc w:val="left"/>
        <w:rPr/>
      </w:pPr>
      <w:r>
        <w:rPr/>
        <w:t xml:space="preserve"> </w:t>
      </w:r>
      <w:r>
        <w:rPr/>
        <w:t>,\nC11934_=_C12000 ,C11934_=_C12002 ,C11934_=_C12004 ,C11934_=_C12006 ,C11934_=_C12008 ,C11934_=_C12010 ,\nC11934_=_C12012 ,C11934_=_C12014 ,C11934_=_C12016 ,C11934_=_C12018 ,C11934_=_C12020 ,C11934_=_C12022 ,\nC11934_=_C12024 ,C11934_=_C12026 ,C11934_=_C12028 ,C11934_=_C12030 ,C11934_=_C12032 ,C11934_=_C12034 ,\nC11934_=_C12036 ,C11934_=_C12038 ,C11934_=_C12040 ,C11934_=_C12042 ,C11934_=_C12044 ,C11934_=_C12046 ,\nC11934_=_C12048 ,C11934_=_C12050 ,C11934_=_C12052 ,C11934_=_C12054 ,C11934_=_C12056 ,C11934_=_C12058 ,\nC11934_=_C12060 ,C11934_=_C12062 ,C11934_=_C12064 ,C11934_=_C12066 ,C11934_=_C12068 ,C11934_=_C12070 ,\nC11934_=_C12072 ,C11934_=_C12074 ,C11934_=_C12076 ,C11934_=_C12078 ,C11934_=_C12080 ,C11934_=_C12082 ,\nC11934_=_C12084 ,C11934_=_C12086 ,C11934_=_C12088 ,C11934_=_C12090 ,C11934_=_C12092 ,C11934_=_C12094 ,\nC11934_=_C12096 ,C11934_=_C12098 ,C11934_=_C12100 ,C11934_=_C12102 ,C11934_=_C12104 ,C11934_=_C12106 ,\nC11934_=_C12108 ,C11934_=_C12110 ,C11934_=_C12112 ,C11934_=_C12114 ,C11934_=_C12116 ,C11934_=_C12118 ,\nC11934_=_C12120 ,C11934_=_C12122 ,C11934_=_C12124 ,C11934_=_C12126 ,C11934_=_C12128 ,C11934_=_C12130 ,\nC11934_=_C12132 ,C11934_=_C12134 ,C11934_=_C12136 ,C11934_=_C12138 ,C11934_=_C12140 ,C11934_=_C12142 ,\nC11934_=_C12144 ,C11934_=_C12146 ,C11934_=_C12148 ,C11934_=_C12150 ,C11934_=_C12152 ,C11934_=_C12154 ,\nC11934_=_C12156 ,C11934_=_C12158 ,C11934_=_C12160 ,C11934_=_C12162 ,C11934_=_C12164 ,C11934_=_C12166 ,\nC11934_=_C12168 ,C11934_=_C12292 ,C11934_=_C12338 ,C11934_=_C12340 ,C11934_=_C12342 ,C11934_=_C12346 ,\nC11938_=_C11942 ,C11938_=_C11946 ,C11938_=_C11948 ,C11938_=_C11950 ,C11938_=_C11952 ,C11938_=_C11954 ,\nC11938_=_C11956 ,C11938_=_C11958 ,C11938_=_C11960 ,C11938_=_C11962 ,C11938_=_C11964 ,C11938_=_C11966 ,\nC11938_=_C11968 ,C11938_=_C11970 ,C11938_=_C11972 ,C11938_=_C11974 ,C11938_=_C11976 ,C11938_=_C11978 ,\nC11938_=_C11980 ,C11938_=_C11982 ,C11938_=_C11984 ,C11938_=_C11986 ,C11938_=_C11988 ,C11938_=_C11990 ,\nC11938_=_C11992 ,C11938_=_C11994 ,C11938_=_C11996 ,C11938_=_C11998 ,C11938_=_C12000 ,C11938_=_C12002 ,\nC11938_=_C12004 ,C11938_=_C12006 ,C11938_=_C12008 ,C11938_=_C12010 ,C11938_=_C12012 ,C11938_=_C12014 ,\nC11938_=_C12016 ,C11938_=_C12018 ,C11938_=_C12020 ,C11938_=_C12022 ,C11938_=_C12024 ,C11938_=_C12026 ,\nC11938_=_C12028 ,C11938_=_C12030 ,C11938_=_C12032 ,C11938_=_C12034 ,C11938_=_C12036 ,C11938_=_C12038 ,\nC11938_=_C12040 ,C11938_=_C12042 ,C11938_=_C12044 ,C11938_=_C12046 ,C11938_=_C12048 ,C11938_=_C12050 ,\nC11938_=_C12052 ,C11938_=_C12054 ,C11938_=_C12056 ,C11938_=_C12058 ,C11938_=_C12060 ,C11938_=_C12062 ,\nC11938_=_C12064 ,C11938_=_C12066 ,C11938_=_C12068 ,C11938_=_C12070 ,C11938_=_C12072 ,C11938_=_C12074 ,\nC11938_=_C12076 ,C11938_=_C12078 ,C11938_=_C12080 ,C11938_=_C12082 ,C11938_=_C12084 ,C11938_=_C12086 ,\nC11938_=_C12088 ,C11938_=_C12090 ,C11938_=_C12092 ,C11938_=_C12094 ,C11938_=_C12096 ,C11938_=_C12098 ,\nC11938_=_C12100 ,C11938_=_C12102 ,C11938_=_C12104 ,C11938_=_C12106 ,C11938_=_C12108 ,C11938_=_C12110 ,\nC11938_=_C12112 ,C11938_=_C12114 ,C11938_=_C12116 ,C11938_=_C12118 ,C11938_=_C12120 ,C11938_=_C12122 ,\nC11938_=_C12124 ,C11938_=_C12126 ,C11938_=_C12128 ,C11938_=_C12130 ,C11938_=_C12132 ,C11938_=_C12134 ,\nC11938_=_C12136 ,C11938_=_C12138 ,C11938_=_C12140 ,C11938_=_C12142 ,C11938_=_C12144 ,C11938_=_C12146 ,\nC11938_=_C12148 ,C11938_=_C12150 ,C11938_=_C12152 ,C11938_=_C12154 ,C11938_=_C12156 ,C11938_=_C12158 ,\nC11938_=_C12160 ,C11938_=_C12162 ,C11938_=_C12164 ,C11938_=_C12166 ,C11938_=_C12168 ,C11938_=_C12292 ,\nC11938_=_C12338 ,C11938_=_C12340 ,C11938_=_C12342 ,C11938_=_C12346 ,C11942_=_C11946 ,C11942_=_C11948 ,\nC11942_=_C11950 ,C11942_=_C11952 ,C11942_=_C11954 ,C11942_=_C11956 ,C11942_=_C11958 ,C11942_=_C11960 ,\nC11942_=_C11962 ,C11942_=_C11964 ,C11942_=_C11966 ,C11942_=_C11968 ,C11942_=_C11970 ,C11942_=_C11972 ,\nC11942_=_C11974 ,C11942_=_C11976 ,C11942_=_C11978 ,C11942_=_C11980 ,C11942_=_C11982 ,C11942_=_C11984 ,\nC11942_=_C11986 ,C11942_=_C11988 ,C11942_=_C11990 ,C11942_=_C11992 ,C11942_=_C11994 ,C11942_=_C11996 ,\nC11942_=_C11998 ,C11942_=_C12000 ,C11942_=_C12002 ,C11942_=_C12004 ,C11942_=_C12006 ,C11942_=_C12008 ,\nC11942_=_C12010 ,C11942_=_C12012 ,C11942_=_C12014 ,C11942_=_C12016 ,C11942_=_C12018 ,C11942_=_C12020 ,\nC11942_=_C12022 ,C11942_=_C12024 ,C11942_=_C12026 ,C11942_=_C12028 ,C11942_=_C12030 ,C11942_=_C12032 ,\nC11942_=_C12034 ,C11942_=_C12036 ,C11942_=_C12038 ,C11942_=_C12040 ,C11942_=_C12042 ,C11942_=_C12044 ,\nC11942_=_C12046 ,C11942_=_C12048 ,C11942_=_C12050 ,C11942_=_C12052 ,C11942_=_C12054 ,C11942_=_C12056 ,\nC11942_=_C12058 ,C11942_=_C12060 ,C11942_=_C12062 ,C11942_=_C12064 ,C11942_=_C12066 ,C11942_=_C12068 ,\nC11942_=_C12070 ,C11942_=_C12072 ,C11942_=_C12074 ,C11942_=_C12076 ,C11942_=_C12078 ,C11942_=_C12080 ,\nC11942_=_C12082 ,C11942_=_C12084 ,C11942_=_C12086 ,C11942_=_C12088 ,C11942_=_C12090 ,C11942_=_C12092 ,\nC11942_=_C12094 ,C11942_=_C12096 ,C11942_=_C12098 ,C11942_=_C12100 ,C11942_=_C12102 ,C11942_=_C12104 ,\nC11942_=_C12106 ,C11942_=_C12108 ,C11942_=_C12110 ,C11942_=_C12112 ,C11942_=_C12114 ,C11942_=_C12116 ,\nC11942_=_C12118 ,C11942_=_C12120 ,C11942_=_C12122 ,C11942_=_C12124 ,C11942_=_C12126 ,C11942_=_C12128 ,\nC11942_=_C12130 ,C11942_=_C12132 ,C11942_=_C12134 ,C11942_=_C12136 ,C11942_=_C12138 ,C11942_=_C12140 ,\nC11942_=_C12142 ,C11942_=_C12144 ,C11942_=_C12146 ,C11942_=_C12148 ,C11942_=_C12150 ,C11942_=_C12152 ,\nC11942_=_C12154 ,C11942_=_C12156 ,C11942_=_C12158 ,C11942_=_C12160 ,C11942_=_C12162 ,C11942_=_C12164 ,\nC11942_=_C12166 ,C11942_=_C12168 ,C11942_=_C12292 ,C11942_=_C12338 ,C11942_=_C12340 ,C11942_=_C12342 ,\nC11942_=_C12346 ,C11946_=_C11948 ,C11946_=_C11950 ,C11946_=_C11952 ,C11946_=_C11954 ,C11946_=_C11956 ,\nC11946_=_C11958 ,C11946_=_C11960 ,C11946_=_C11962 ,C11946_=_C11964 ,C11946_=_C11966 ,C11946_=_C11968 ,\nC11946_=_C11970 ,C11946_=_C11972 ,C11946_=_C11974 ,C11946_=_C11976 ,C11946_=_C11978 ,C11946_=_C11980 ,\nC11946_=_C11982 ,C11946_=_C11984 ,C11946_=_C11986 ,C11946_=_C11988 ,C11946_=_C11990 ,C11946_=_C11992 ,\nC11946_=_C11994 ,C11946_=_C11996 ,C11946_=_C11998 ,C11946_=_C12000 ,C11946_=_C12002 ,C11946_=_C12004 ,\nC11946_=_C12006 ,C11946_=_C12008 ,C11946_=_C12010 ,C11946_=_C12012 ,C11946_=_C12014 ,C11946_=_C12016 ,\nC11946_=_C12018 ,C11946_=_C12020 ,C11946_=_C12022 ,C11946_=_C12024 ,C11946_=_C12026 ,C11946_=_C12028 ,\nC11946_=_C12030 ,C11946_=_C12032 ,C11946_=_C12034 ,C11946_=_C12036 ,C11946_=_C12038 ,C11946_=_C12040 ,\nC11946_=_C12042 ,C11946_=_C12044 ,C11946_=_C12046 ,C11946_=_C12048 ,C11946_=_C12050 ,C11946_=_C12052 ,\nC11946_=_C12054 ,C11946_=_C12056 ,C11946_=_C12058 ,C11946_=_C12060 ,C11946_=_C12062 ,C11946_=_C12064 ,\nC11946_=_C12066 ,C11946_=_C12068 ,C11946_=_C12070 ,C11946_=_C12072 ,C11946_=_C12074 ,C11946_=_C12076 ,\nC11946_=_C12078 ,C11946_=_C12080 ,C11946_=_C12082 ,C11946_=_C12084 ,C11946_=_C12086 ,C11946_=_C12088 ,\nC11946_=_C12090 ,C11946_=_C12092 ,C11946_=_C12094 ,C11946_=_C12096 ,C11946_=_C12098 ,C11946_=_C12100 ,\nC11946_=_C12102 ,C11946_=_C12104 ,C11946_=_C12106 ,C11946_=_C12108 ,C11946_=_C12110 ,C11946_=_C12112 ,\nC11946_=_C12114 ,C11946_=_C12116 ,C11946_=_C12118 ,C11946_=_C12120 ,C11946_=_C12122 ,C11946_=_C12124 ,\nC11946_=_C12126 ,C11946_=_C12128 ,C11946_=_C12130 ,C11946_=_C12132 ,C11946_=_C12134 ,C11946_=_C12136 ,\nC11946_=_C12138 ,C11946_=_C12140 ,C11946_=_C12142 ,C11946_=_C12144 ,C11946_=_C12146 ,C11946_=_C12148 ,\nC11946_=_C12150 ,C11946_=_C12152 ,C11946_=_C12154 ,C11946_=_C12156 ,C11946_=_C12158 ,C11946_=_C12160 ,\nC11946_=_C12162 ,C11946_=_C12164 ,C11946_=_C12166 ,C11946_=_C12168 ,C11946_=_C12292 ,C11946_=_C12338 ,\nC11946_=_C12340 ,C11946_=_C12342 ,C11946_=_C12346 ,C11948_=_C11950 ,C11948_=_C11952 ,C11948_=_C11954 ,\nC11948_=_C11956 ,C11948_=_C11958 ,C11948_=_C11960 ,C11948_=_C11962 ,C11948_=_C11964 ,C11948_=_C11966 ,\nC11948_=_C11968 ,C11948_=_C11970 ,C11948_=_C11972 ,C11948_=_C11974 ,C11948_=_C11976 ,C11948_=_C11978 ,\nC11948_=_C11980 ,C11948_=_C11982 ,C11948_=_C11984 ,C11948_=_C11986 ,C11948_=_C11988 ,C11948_=_C11990 ,\nC11948_=_C11992 ,C11948_=_C11994 ,C11948_=_C11996 ,C11948_=_C11998 ,C11948_=_C12000 ,C11948_=_C12002 ,\nC11948_=_C12004 ,C11948_=_C12006 ,C11948_=_C12008 ,C11948_=_C12010 ,C11948_=_C12012 ,C11948_=_C12014 ,\nC11948_=_C12016 ,C11948_=_C12018 ,C11948_=_C12020 ,C11948_=_C12022 ,C11948_=_C12024 ,C11948_=_C12026 ,\nC11948_=_C12028 ,C11948_=_C12030 ,C11948_=_C12032 ,C11948_=_C12034 ,C11948_=_C12036 ,C11948_=_C12038 ,\nC11948_=_C12040 ,C11948_=_C12042 ,C11948_=_C12044 ,C11948_=_C12046 ,C11948_=_C12048 ,C11948_=_C12050 ,\nC11948_=_C12052 ,C11948_=_C12054 ,C11948_=_C12056 ,C11948_=_C12058 ,C11948_=_C12060 ,C11948_=_C12062 ,\nC11948_=_C12064 ,C11948_=_C12066 ,C11948_=_C12068 ,C11948_=_C12070 ,C11948_=_C12072 ,C11948_=_C12074 ,\nC11948_=_C12076 ,C11948_=_C12078 ,C11948_=_C12080 ,C11948_=_C12082 ,C11948_=_C12084 ,C11948_=_C12086 ,\nC11948_=_C12088 ,C11948_=_C12090 ,C11948_=_C12092 ,C11948_=_C12094 ,C11948_=_C12096 ,C11948_=_C12098 ,\nC11948_=_C12100 ,C11948_=_C12102 ,C11948_=_C12104 ,C11948_=_C12106 ,C11948_=_C12108 ,C11948_=_C12110 ,\nC11948_=_C12112 ,C11948_=_C12114 ,C11948_=_C12116 ,C11948_=_C12118 ,C11948_=_C12120 ,C11948_=_C12122 ,\nC11948_=_C12124 ,C11948_=_C12126 ,C11948_=_C12128 ,C11948_=_C12130 ,C11948_=_C12132 ,C11948_=_C12134 ,\nC11948_=_C12136 ,C11948_=_C12138 ,C11948_=_C12140 ,C11948_=_C12142 ,C11948_=_C12144 ,C11948_=_C12146 ,\nC11948_=_C12148 ,C11948_=_C12150 ,C11948_=_C12152 ,C11948_=_C12154 ,C11948_=_C12156 ,C11948_=_C12158 ,\nC11948_=_C12160 ,C11948_=_C12162 ,C11948_=_C12164 ,C11948_=_C12166 ,C11948_=_C12168 ,C11948_=_C12292 ,\nC11948_=_C12338 ,C11948_=_C12340 ,C11948_=_C12342 ,C11948_=_C12346 ,C11950_=_C11952 ,C11950_=_C11954 ,\nC11950_=_C11956 ,C11950_=_C11958 ,C11950_=_C11960 ,C11950_=_C11962 ,C11950_=_C11964 ,C11950_=_C11966 ,\nC11950_=_C11968 ,C11950_=_C11970 ,C11950_=_C11972 ,C11950_=_C11974 ,C11950_=_C11976 ,C11950_=_C11978 ,\nC11950_=_C11980 ,C11950_=_C11982</w:t>
      </w:r>
    </w:p>
    <w:p>
      <w:pPr>
        <w:pStyle w:val="PreformattedText"/>
        <w:bidi w:val="0"/>
        <w:spacing w:before="0" w:after="0"/>
        <w:jc w:val="left"/>
        <w:rPr/>
      </w:pPr>
      <w:r>
        <w:rPr/>
        <w:t xml:space="preserve"> </w:t>
      </w:r>
      <w:r>
        <w:rPr/>
        <w:t>,C11950_=_C11984 ,C11950_=_C11986 ,C11950_=_C11988 ,C11950_=_C11990 ,\nC11950_=_C11992 ,C11950_=_C11994 ,C11950_=_C11996 ,C11950_=_C11998 ,C11950_=_C12000 ,C11950_=_C12002 ,\nC11950_=_C12004 ,C11950_=_C12006 ,C11950_=_C12008 ,C11950_=_C12010 ,C11950_=_C12012 ,C11950_=_C12014 ,\nC11950_=_C12016 ,C11950_=_C12018 ,C11950_=_C12020 ,C11950_=_C12022 ,C11950_=_C12024 ,C11950_=_C12026 ,\nC11950_=_C12028 ,C11950_=_C12030 ,C11950_=_C12032 ,C11950_=_C12034 ,C11950_=_C12036 ,C11950_=_C12038 ,\nC11950_=_C12040 ,C11950_=_C12042 ,C11950_=_C12044 ,C11950_=_C12046 ,C11950_=_C12048 ,C11950_=_C12050 ,\nC11950_=_C12052 ,C11950_=_C12054 ,C11950_=_C12056 ,C11950_=_C12058 ,C11950_=_C12060 ,C11950_=_C12062 ,\nC11950_=_C12064 ,C11950_=_C12066 ,C11950_=_C12068 ,C11950_=_C12070 ,C11950_=_C12072 ,C11950_=_C12074 ,\nC11950_=_C12076 ,C11950_=_C12078 ,C11950_=_C12080 ,C11950_=_C12082 ,C11950_=_C12084 ,C11950_=_C12086 ,\nC11950_=_C12088 ,C11950_=_C12090 ,C11950_=_C12092 ,C11950_=_C12094 ,C11950_=_C12096 ,C11950_=_C12098 ,\nC11950_=_C12100 ,C11950_=_C12102 ,C11950_=_C12104 ,C11950_=_C12106 ,C11950_=_C12108 ,C11950_=_C12110 ,\nC11950_=_C12112 ,C11950_=_C12114 ,C11950_=_C12116 ,C11950_=_C12118 ,C11950_=_C12120 ,C11950_=_C12122 ,\nC11950_=_C12124 ,C11950_=_C12126 ,C11950_=_C12128 ,C11950_=_C12130 ,C11950_=_C12132 ,C11950_=_C12134 ,\nC11950_=_C12136 ,C11950_=_C12138 ,C11950_=_C12140 ,C11950_=_C12142 ,C11950_=_C12144 ,C11950_=_C12146 ,\nC11950_=_C12148 ,C11950_=_C12150 ,C11950_=_C12152 ,C11950_=_C12154 ,C11950_=_C12156 ,C11950_=_C12158 ,\nC11950_=_C12160 ,C11950_=_C12162 ,C11950_=_C12164 ,C11950_=_C12166 ,C11950_=_C12168 ,C11950_=_C12292 ,\nC11950_=_C12338 ,C11950_=_C12340 ,C11950_=_C12342 ,C11950_=_C12346 ,C11952_=_C11954 ,C11952_=_C11956 ,\nC11952_=_C11958 ,C11952_=_C11960 ,C11952_=_C11962 ,C11952_=_C11964 ,C11952_=_C11966 ,C11952_=_C11968 ,\nC11952_=_C11970 ,C11952_=_C11972 ,C11952_=_C11974 ,C11952_=_C11976 ,C11952_=_C11978 ,C11952_=_C11980 ,\nC11952_=_C11982 ,C11952_=_C11984 ,C11952_=_C11986 ,C11952_=_C11988 ,C11952_=_C11990 ,C11952_=_C11992 ,\nC11952_=_C11994 ,C11952_=_C11996 ,C11952_=_C11998 ,C11952_=_C12000 ,C11952_=_C12002 ,C11952_=_C12004 ,\nC11952_=_C12006 ,C11952_=_C12008 ,C11952_=_C12010 ,C11952_=_C12012 ,C11952_=_C12014 ,C11952_=_C12016 ,\nC11952_=_C12018 ,C11952_=_C12020 ,C11952_=_C12022 ,C11952_=_C12024 ,C11952_=_C12026 ,C11952_=_C12028 ,\nC11952_=_C12030 ,C11952_=_C12032 ,C11952_=_C12034 ,C11952_=_C12036 ,C11952_=_C12038 ,C11952_=_C12040 ,\nC11952_=_C12042 ,C11952_=_C12044 ,C11952_=_C12046 ,C11952_=_C12048 ,C11952_=_C12050 ,C11952_=_C12052 ,\nC11952_=_C12054 ,C11952_=_C12056 ,C11952_=_C12058 ,C11952_=_C12060 ,C11952_=_C12062 ,C11952_=_C12064 ,\nC11952_=_C12066 ,C11952_=_C12068 ,C11952_=_C12070 ,C11952_=_C12072 ,C11952_=_C12074 ,C11952_=_C12076 ,\nC11952_=_C12078 ,C11952_=_C12080 ,C11952_=_C12082 ,C11952_=_C12084 ,C11952_=_C12086 ,C11952_=_C12088 ,\nC11952_=_C12090 ,C11952_=_C12092 ,C11952_=_C12094 ,C11952_=_C12096 ,C11952_=_C12098 ,C11952_=_C12100 ,\nC11952_=_C12102 ,C11952_=_C12104 ,C11952_=_C12106 ,C11952_=_C12108 ,C11952_=_C12110 ,C11952_=_C12112 ,\nC11952_=_C12114 ,C11952_=_C12116 ,C11952_=_C12118 ,C11952_=_C12120 ,C11952_=_C12122 ,C11952_=_C12124 ,\nC11952_=_C12126 ,C11952_=_C12128 ,C11952_=_C12130 ,C11952_=_C12132 ,C11952_=_C12134 ,C11952_=_C12136 ,\nC11952_=_C12138 ,C11952_=_C12140 ,C11952_=_C12142 ,C11952_=_C12144 ,C11952_=_C12146 ,C11952_=_C12148 ,\nC11952_=_C12150 ,C11952_=_C12152 ,C11952_=_C12154 ,C11952_=_C12156 ,C11952_=_C12158 ,C11952_=_C12160 ,\nC11952_=_C12162 ,C11952_=_C12164 ,C11952_=_C12166 ,C11952_=_C12168 ,C11952_=_C12292 ,C11952_=_C12338 ,\nC11952_=_C12340 ,C11952_=_C12342 ,C11952_=_C12346 ,C11954_=_C11956 ,C11954_=_C11958 ,C11954_=_C11960 ,\nC11954_=_C11962 ,C11954_=_C11964 ,C11954_=_C11966 ,C11954_=_C11968 ,C11954_=_C11970 ,C11954_=_C11972 ,\nC11954_=_C11974 ,C11954_=_C11976 ,C11954_=_C11978 ,C11954_=_C11980 ,C11954_=_C11982 ,C11954_=_C11984 ,\nC11954_=_C11986 ,C11954_=_C11988 ,C11954_=_C11990 ,C11954_=_C11992 ,C11954_=_C11994 ,C11954_=_C11996 ,\nC11954_=_C11998 ,C11954_=_C12000 ,C11954_=_C12002 ,C11954_=_C12004 ,C11954_=_C12006 ,C11954_=_C12008 ,\nC11954_=_C12010 ,C11954_=_C12012 ,C11954_=_C12014 ,C11954_=_C12016 ,C11954_=_C12018 ,C11954_=_C12020 ,\nC11954_=_C12022 ,C11954_=_C12024 ,C11954_=_C12026 ,C11954_=_C12028 ,C11954_=_C12030 ,C11954_=_C12032 ,\nC11954_=_C12034 ,C11954_=_C12036 ,C11954_=_C12038 ,C11954_=_C12040 ,C11954_=_C12042 ,C11954_=_C12044 ,\nC11954_=_C12046 ,C11954_=_C12048 ,C11954_=_C12050 ,C11954_=_C12052 ,C11954_=_C12054 ,C11954_=_C12056 ,\nC11954_=_C12058 ,C11954_=_C12060 ,C11954_=_C12062 ,C11954_=_C12064 ,C11954_=_C12066 ,C11954_=_C12068 ,\nC11954_=_C12070 ,C11954_=_C12072 ,C11954_=_C12074 ,C11954_=_C12076 ,C11954_=_C12078 ,C11954_=_C12080 ,\nC11954_=_C12082 ,C11954_=_C12084 ,C11954_=_C12086 ,C11954_=_C12088 ,C11954_=_C12090 ,C11954_=_C12092 ,\nC11954_=_C12094 ,C11954_=_C12096 ,C11954_=_C12098 ,C11954_=_C12100 ,C11954_=_C12102 ,C11954_=_C12104 ,\nC11954_=_C12106 ,C11954_=_C12108 ,C11954_=_C12110 ,C11954_=_C12112 ,C11954_=_C12114 ,C11954_=_C12116 ,\nC11954_=_C12118 ,C11954_=_C12120 ,C11954_=_C12122 ,C11954_=_C12124 ,C11954_=_C12126 ,C11954_=_C12128 ,\nC11954_=_C12130 ,C11954_=_C12132 ,C11954_=_C12134 ,C11954_=_C12136 ,C11954_=_C12138 ,C11954_=_C12140 ,\nC11954_=_C12142 ,C11954_=_C12144 ,C11954_=_C12146 ,C11954_=_C12148 ,C11954_=_C12150 ,C11954_=_C12152 ,\nC11954_=_C12154 ,C11954_=_C12156 ,C11954_=_C12158 ,C11954_=_C12160 ,C11954_=_C12162 ,C11954_=_C12164 ,\nC11954_=_C12166 ,C11954_=_C12168 ,C11954_=_C12292 ,C11954_=_C12338 ,C11954_=_C12340 ,C11954_=_C12342 ,\nC11954_=_C12346 ,C11956_=_C11958 ,C11956_=_C11960 ,C11956_=_C11962 ,C11956_=_C11964 ,C11956_=_C11966 ,\nC11956_=_C11968 ,C11956_=_C11970 ,C11956_=_C11972 ,C11956_=_C11974 ,C11956_=_C11976 ,C11956_=_C11978 ,\nC11956_=_C11980 ,C11956_=_C11982 ,C11956_=_C11984 ,C11956_=_C11986 ,C11956_=_C11988 ,C11956_=_C11990 ,\nC11956_=_C11992 ,C11956_=_C11994 ,C11956_=_C11996 ,C11956_=_C11998 ,C11956_=_C12000 ,C11956_=_C12002 ,\nC11956_=_C12004 ,C11956_=_C12006 ,C11956_=_C12008 ,C11956_=_C12010 ,C11956_=_C12012 ,C11956_=_C12014 ,\nC11956_=_C12016 ,C11956_=_C12018 ,C11956_=_C12020 ,C11956_=_C12022 ,C11956_=_C12024 ,C11956_=_C12026 ,\nC11956_=_C12028 ,C11956_=_C12030 ,C11956_=_C12032 ,C11956_=_C12034 ,C11956_=_C12036 ,C11956_=_C12038 ,\nC11956_=_C12040 ,C11956_=_C12042 ,C11956_=_C12044 ,C11956_=_C12046 ,C11956_=_C12048 ,C11956_=_C12050 ,\nC11956_=_C12052 ,C11956_=_C12054 ,C11956_=_C12056 ,C11956_=_C12058 ,C11956_=_C12060 ,C11956_=_C12062 ,\nC11956_=_C12064 ,C11956_=_C12066 ,C11956_=_C12068 ,C11956_=_C12070 ,C11956_=_C12072 ,C11956_=_C12074 ,\nC11956_=_C12076 ,C11956_=_C12078 ,C11956_=_C12080 ,C11956_=_C12082 ,C11956_=_C12084 ,C11956_=_C12086 ,\nC11956_=_C12088 ,C11956_=_C12090 ,C11956_=_C12092 ,C11956_=_C12094 ,C11956_=_C12096 ,C11956_=_C12098 ,\nC11956_=_C12100 ,C11956_=_C12102 ,C11956_=_C12104 ,C11956_=_C12106 ,C11956_=_C12108 ,C11956_=_C12110 ,\nC11956_=_C12112 ,C11956_=_C12114 ,C11956_=_C12116 ,C11956_=_C12118 ,C11956_=_C12120 ,C11956_=_C12122 ,\nC11956_=_C12124 ,C11956_=_C12126 ,C11956_=_C12128 ,C11956_=_C12130 ,C11956_=_C12132 ,C11956_=_C12134 ,\nC11956_=_C12136 ,C11956_=_C12138 ,C11956_=_C12140 ,C11956_=_C12142 ,C11956_=_C12144 ,C11956_=_C12146 ,\nC11956_=_C12148 ,C11956_=_C12150 ,C11956_=_C12152 ,C11956_=_C12154 ,C11956_=_C12156 ,C11956_=_C12158 ,\nC11956_=_C12160 ,C11956_=_C12162 ,C11956_=_C12164 ,C11956_=_C12166 ,C11956_=_C12168 ,C11956_=_C12292 ,\nC11956_=_C12338 ,C11956_=_C12340 ,C11956_=_C12342 ,C11956_=_C12346 ,C11958_=_C11960 ,C11958_=_C11962 ,\nC11958_=_C11964 ,C11958_=_C11966 ,C11958_=_C11968 ,C11958_=_C11970 ,C11958_=_C11972 ,C11958_=_C11974 ,\nC11958_=_C11976 ,C11958_=_C11978 ,C11958_=_C11980 ,C11958_=_C11982 ,C11958_=_C11984 ,C11958_=_C11986 ,\nC11958_=_C11988 ,C11958_=_C11990 ,C11958_=_C11992 ,C11958_=_C11994 ,C11958_=_C11996 ,C11958_=_C11998 ,\nC11958_=_C12000 ,C11958_=_C12002 ,C11958_=_C12004 ,C11958_=_C12006 ,C11958_=_C12008 ,C11958_=_C12010 ,\nC11958_=_C12012 ,C11958_=_C12014 ,C11958_=_C12016 ,C11958_=_C12018 ,C11958_=_C12020 ,C11958_=_C12022 ,\nC11958_=_C12024 ,C11958_=_C12026 ,C11958_=_C12028 ,C11958_=_C12030 ,C11958_=_C12032 ,C11958_=_C12034 ,\nC11958_=_C12036 ,C11958_=_C12038 ,C11958_=_C12040 ,C11958_=_C12042 ,C11958_=_C12044 ,C11958_=_C12046 ,\nC11958_=_C12048 ,C11958_=_C12050 ,C11958_=_C12052 ,C11958_=_C12054 ,C11958_=_C12056 ,C11958_=_C12058 ,\nC11958_=_C12060 ,C11958_=_C12062 ,C11958_=_C12064 ,C11958_=_C12066 ,C11958_=_C12068 ,C11958_=_C12070 ,\nC11958_=_C12072 ,C11958_=_C12074 ,C11958_=_C12076 ,C11958_=_C12078 ,C11958_=_C12080 ,C11958_=_C12082 ,\nC11958_=_C12084 ,C11958_=_C12086 ,C11958_=_C12088 ,C11958_=_C12090 ,C11958_=_C12092 ,C11958_=_C12094 ,\nC11958_=_C12096 ,C11958_=_C12098 ,C11958_=_C12100 ,C11958_=_C12102 ,C11958_=_C12104 ,C11958_=_C12106 ,\nC11958_=_C12108 ,C11958_=_C12110 ,C11958_=_C12112 ,C11958_=_C12114 ,C11958_=_C12116 ,C11958_=_C12118 ,\nC11958_=_C12120 ,C11958_=_C12122 ,C11958_=_C12124 ,C11958_=_C12126 ,C11958_=_C12128 ,C11958_=_C12130 ,\nC11958_=_C12132 ,C11958_=_C12134 ,C11958_=_C12136 ,C11958_=_C12138 ,C11958_=_C12140 ,C11958_=_C12142 ,\nC11958_=_C12144 ,C11958_=_C12146 ,C11958_=_C12148 ,C11958_=_C12150 ,C11958_=_C12152 ,C11958_=_C12154 ,\nC11958_=_C12156 ,C11958_=_C12158 ,C11958_=_C12160 ,C11958_=_C12162 ,C11958_=_C12164 ,C11958_=_C12166 ,\nC11958_=_C12168 ,C11958_=_C12292 ,C11958_=_C12338 ,C11958_=_C12340 ,C11958_=_C12342 ,C11958_=_C12346 ,\nC11960_=_C11962 ,C11960_=_C11964 ,C11960_=_C11966 ,C11960_=_C11968 ,C11960_=_C11970 ,C11960_=_C11972 ,\nC11960_=_C11974 ,C11960_=_C11976 ,C11960_=_C11978 ,C11960_=_C11980 ,C11960_=_C11982 ,C11960_=_C11984 ,\nC11960_=_C11986 ,C11960_=_C11988 ,C11960_=_C11990 ,C11960_=_C11992 ,C11960_=_C11994 ,C11960_=_C11996 ,\nC11960_=_C11998 ,C11960_=_C12000 ,C11960_=_C12002 ,C11960_=_C12004 ,C11960_=_C12006 ,C11960_=_C12008 ,\nC11960_=_C12010 ,C11960_=_C12012 ,C11960_=_C12014 ,C11960_=_C12016</w:t>
      </w:r>
    </w:p>
    <w:p>
      <w:pPr>
        <w:pStyle w:val="PreformattedText"/>
        <w:bidi w:val="0"/>
        <w:spacing w:before="0" w:after="0"/>
        <w:jc w:val="left"/>
        <w:rPr/>
      </w:pPr>
      <w:r>
        <w:rPr/>
        <w:t xml:space="preserve"> </w:t>
      </w:r>
      <w:r>
        <w:rPr/>
        <w:t>,C11960_=_C12018 ,C11960_=_C12020 ,\nC11960_=_C12022 ,C11960_=_C12024 ,C11960_=_C12026 ,C11960_=_C12028 ,C11960_=_C12030 ,C11960_=_C12032 ,\nC11960_=_C12034 ,C11960_=_C12036 ,C11960_=_C12038 ,C11960_=_C12040 ,C11960_=_C12042 ,C11960_=_C12044 ,\nC11960_=_C12046 ,C11960_=_C12048 ,C11960_=_C12050 ,C11960_=_C12052 ,C11960_=_C12054 ,C11960_=_C12056 ,\nC11960_=_C12058 ,C11960_=_C12060 ,C11960_=_C12062 ,C11960_=_C12064 ,C11960_=_C12066 ,C11960_=_C12068 ,\nC11960_=_C12070 ,C11960_=_C12072 ,C11960_=_C12074 ,C11960_=_C12076 ,C11960_=_C12078 ,C11960_=_C12080 ,\nC11960_=_C12082 ,C11960_=_C12084 ,C11960_=_C12086 ,C11960_=_C12088 ,C11960_=_C12090 ,C11960_=_C12092 ,\nC11960_=_C12094 ,C11960_=_C12096 ,C11960_=_C12098 ,C11960_=_C12100 ,C11960_=_C12102 ,C11960_=_C12104 ,\nC11960_=_C12106 ,C11960_=_C12108 ,C11960_=_C12110 ,C11960_=_C12112 ,C11960_=_C12114 ,C11960_=_C12116 ,\nC11960_=_C12118 ,C11960_=_C12120 ,C11960_=_C12122 ,C11960_=_C12124 ,C11960_=_C12126 ,C11960_=_C12128 ,\nC11960_=_C12130 ,C11960_=_C12132 ,C11960_=_C12134 ,C11960_=_C12136 ,C11960_=_C12138 ,C11960_=_C12140 ,\nC11960_=_C12142 ,C11960_=_C12144 ,C11960_=_C12146 ,C11960_=_C12148 ,C11960_=_C12150 ,C11960_=_C12152 ,\nC11960_=_C12154 ,C11960_=_C12156 ,C11960_=_C12158 ,C11960_=_C12160 ,C11960_=_C12162 ,C11960_=_C12164 ,\nC11960_=_C12166 ,C11960_=_C12168 ,C11960_=_C12292 ,C11960_=_C12338 ,C11960_=_C12340 ,C11960_=_C12342 ,\nC11960_=_C12346 ,C11962_=_C11964 ,C11962_=_C11966 ,C11962_=_C11968 ,C11962_=_C11970 ,C11962_=_C11972 ,\nC11962_=_C11974 ,C11962_=_C11976 ,C11962_=_C11978 ,C11962_=_C11980 ,C11962_=_C11982 ,C11962_=_C11984 ,\nC11962_=_C11986 ,C11962_=_C11988 ,C11962_=_C11990 ,C11962_=_C11992 ,C11962_=_C11994 ,C11962_=_C11996 ,\nC11962_=_C11998 ,C11962_=_C12000 ,C11962_=_C12002 ,C11962_=_C12004 ,C11962_=_C12006 ,C11962_=_C12008 ,\nC11962_=_C12010 ,C11962_=_C12012 ,C11962_=_C12014 ,C11962_=_C12016 ,C11962_=_C12018 ,C11962_=_C12020 ,\nC11962_=_C12022 ,C11962_=_C12024 ,C11962_=_C12026 ,C11962_=_C12028 ,C11962_=_C12030 ,C11962_=_C12032 ,\nC11962_=_C12034 ,C11962_=_C12036 ,C11962_=_C12038 ,C11962_=_C12040 ,C11962_=_C12042 ,C11962_=_C12044 ,\nC11962_=_C12046 ,C11962_=_C12048 ,C11962_=_C12050 ,C11962_=_C12052 ,C11962_=_C12054 ,C11962_=_C12056 ,\nC11962_=_C12058 ,C11962_=_C12060 ,C11962_=_C12062 ,C11962_=_C12064 ,C11962_=_C12066 ,C11962_=_C12068 ,\nC11962_=_C12070 ,C11962_=_C12072 ,C11962_=_C12074 ,C11962_=_C12076 ,C11962_=_C12078 ,C11962_=_C12080 ,\nC11962_=_C12082 ,C11962_=_C12084 ,C11962_=_C12086 ,C11962_=_C12088 ,C11962_=_C12090 ,C11962_=_C12092 ,\nC11962_=_C12094 ,C11962_=_C12096 ,C11962_=_C12098 ,C11962_=_C12100 ,C11962_=_C12102 ,C11962_=_C12104 ,\nC11962_=_C12106 ,C11962_=_C12108 ,C11962_=_C12110 ,C11962_=_C12112 ,C11962_=_C12114 ,C11962_=_C12116 ,\nC11962_=_C12118 ,C11962_=_C12120 ,C11962_=_C12122 ,C11962_=_C12124 ,C11962_=_C12126 ,C11962_=_C12128 ,\nC11962_=_C12130 ,C11962_=_C12132 ,C11962_=_C12134 ,C11962_=_C12136 ,C11962_=_C12138 ,C11962_=_C12140 ,\nC11962_=_C12142 ,C11962_=_C12144 ,C11962_=_C12146 ,C11962_=_C12148 ,C11962_=_C12150 ,C11962_=_C12152 ,\nC11962_=_C12154 ,C11962_=_C12156 ,C11962_=_C12158 ,C11962_=_C12160 ,C11962_=_C12162 ,C11962_=_C12164 ,\nC11962_=_C12166 ,C11962_=_C12168 ,C11962_=_C12292 ,C11962_=_C12338 ,C11962_=_C12340 ,C11962_=_C12342 ,\nC11962_=_C12346 ,C11964_=_C11966 ,C11964_=_C11968 ,C11964_=_C11970 ,C11964_=_C11972 ,C11964_=_C11974 ,\nC11964_=_C11976 ,C11964_=_C11978 ,C11964_=_C11980 ,C11964_=_C11982 ,C11964_=_C11984 ,C11964_=_C11986 ,\nC11964_=_C11988 ,C11964_=_C11990 ,C11964_=_C11992 ,C11964_=_C11994 ,C11964_=_C11996 ,C11964_=_C11998 ,\nC11964_=_C12000 ,C11964_=_C12002 ,C11964_=_C12004 ,C11964_=_C12006 ,C11964_=_C12008 ,C11964_=_C12010 ,\nC11964_=_C12012 ,C11964_=_C12014 ,C11964_=_C12016 ,C11964_=_C12018 ,C11964_=_C12020 ,C11964_=_C12022 ,\nC11964_=_C12024 ,C11964_=_C12026 ,C11964_=_C12028 ,C11964_=_C12030 ,C11964_=_C12032 ,C11964_=_C12034 ,\nC11964_=_C12036 ,C11964_=_C12038 ,C11964_=_C12040 ,C11964_=_C12042 ,C11964_=_C12044 ,C11964_=_C12046 ,\nC11964_=_C12048 ,C11964_=_C12050 ,C11964_=_C12052 ,C11964_=_C12054 ,C11964_=_C12056 ,C11964_=_C12058 ,\nC11964_=_C12060 ,C11964_=_C12062 ,C11964_=_C12064 ,C11964_=_C12066 ,C11964_=_C12068 ,C11964_=_C12070 ,\nC11964_=_C12072 ,C11964_=_C12074 ,C11964_=_C12076 ,C11964_=_C12078 ,C11964_=_C12080 ,C11964_=_C12082 ,\nC11964_=_C12084 ,C11964_=_C12086 ,C11964_=_C12088 ,C11964_=_C12090 ,C11964_=_C12092 ,C11964_=_C12094 ,\nC11964_=_C12096 ,C11964_=_C12098 ,C11964_=_C12100 ,C11964_=_C12102 ,C11964_=_C12104 ,C11964_=_C12106 ,\nC11964_=_C12108 ,C11964_=_C12110 ,C11964_=_C12112 ,C11964_=_C12114 ,C11964_=_C12116 ,C11964_=_C12118 ,\nC11964_=_C12120 ,C11964_=_C12122 ,C11964_=_C12124 ,C11964_=_C12126 ,C11964_=_C12128 ,C11964_=_C12130 ,\nC11964_=_C12132 ,C11964_=_C12134 ,C11964_=_C12136 ,C11964_=_C12138 ,C11964_=_C12140 ,C11964_=_C12142 ,\nC11964_=_C12144 ,C11964_=_C12146 ,C11964_=_C12148 ,C11964_=_C12150 ,C11964_=_C12152 ,C11964_=_C12154 ,\nC11964_=_C12156 ,C11964_=_C12158 ,C11964_=_C12160 ,C11964_=_C12162 ,C11964_=_C12164 ,C11964_=_C12166 ,\nC11964_=_C12168 ,C11964_=_C12292 ,C11964_=_C12338 ,C11964_=_C12340 ,C11964_=_C12342 ,C11964_=_C12346 ,\nC11966_=_C11968 ,C11966_=_C11970 ,C11966_=_C11972 ,C11966_=_C11974 ,C11966_=_C11976 ,C11966_=_C11978 ,\nC11966_=_C11980 ,C11966_=_C11982 ,C11966_=_C11984 ,C11966_=_C11986 ,C11966_=_C11988 ,C11966_=_C11990 ,\nC11966_=_C11992 ,C11966_=_C11994 ,C11966_=_C11996 ,C11966_=_C11998 ,C11966_=_C12000 ,C11966_=_C12002 ,\nC11966_=_C12004 ,C11966_=_C12006 ,C11966_=_C12008 ,C11966_=_C12010 ,C11966_=_C12012 ,C11966_=_C12014 ,\nC11966_=_C12016 ,C11966_=_C12018 ,C11966_=_C12020 ,C11966_=_C12022 ,C11966_=_C12024 ,C11966_=_C12026 ,\nC11966_=_C12028 ,C11966_=_C12030 ,C11966_=_C12032 ,C11966_=_C12034 ,C11966_=_C12036 ,C11966_=_C12038 ,\nC11966_=_C12040 ,C11966_=_C12042 ,C11966_=_C12044 ,C11966_=_C12046 ,C11966_=_C12048 ,C11966_=_C12050 ,\nC11966_=_C12052 ,C11966_=_C12054 ,C11966_=_C12056 ,C11966_=_C12058 ,C11966_=_C12060 ,C11966_=_C12062 ,\nC11966_=_C12064 ,C11966_=_C12066 ,C11966_=_C12068 ,C11966_=_C12070 ,C11966_=_C12072 ,C11966_=_C12074 ,\nC11966_=_C12076 ,C11966_=_C12078 ,C11966_=_C12080 ,C11966_=_C12082 ,C11966_=_C12084 ,C11966_=_C12086 ,\nC11966_=_C12088 ,C11966_=_C12090 ,C11966_=_C12092 ,C11966_=_C12094 ,C11966_=_C12096 ,C11966_=_C12098 ,\nC11966_=_C12100 ,C11966_=_C12102 ,C11966_=_C12104 ,C11966_=_C12106 ,C11966_=_C12108 ,C11966_=_C12110 ,\nC11966_=_C12112 ,C11966_=_C12114 ,C11966_=_C12116 ,C11966_=_C12118 ,C11966_=_C12120 ,C11966_=_C12122 ,\nC11966_=_C12124 ,C11966_=_C12126 ,C11966_=_C12128 ,C11966_=_C12130 ,C11966_=_C12132 ,C11966_=_C12134 ,\nC11966_=_C12136 ,C11966_=_C12138 ,C11966_=_C12140 ,C11966_=_C12142 ,C11966_=_C12144 ,C11966_=_C12146 ,\nC11966_=_C12148 ,C11966_=_C12150 ,C11966_=_C12152 ,C11966_=_C12154 ,C11966_=_C12156 ,C11966_=_C12158 ,\nC11966_=_C12160 ,C11966_=_C12162 ,C11966_=_C12164 ,C11966_=_C12166 ,C11966_=_C12168 ,C11966_=_C12292 ,\nC11966_=_C12338 ,C11966_=_C12340 ,C11966_=_C12342 ,C11966_=_C12346 ,C11968_=_C11970 ,C11968_=_C11972 ,\nC11968_=_C11974 ,C11968_=_C11976 ,C11968_=_C11978 ,C11968_=_C11980 ,C11968_=_C11982 ,C11968_=_C11984 ,\nC11968_=_C11986 ,C11968_=_C11988 ,C11968_=_C11990 ,C11968_=_C11992 ,C11968_=_C11994 ,C11968_=_C11996 ,\nC11968_=_C11998 ,C11968_=_C12000 ,C11968_=_C12002 ,C11968_=_C12004 ,C11968_=_C12006 ,C11968_=_C12008 ,\nC11968_=_C12010 ,C11968_=_C12012 ,C11968_=_C12014 ,C11968_=_C12016 ,C11968_=_C12018 ,C11968_=_C12020 ,\nC11968_=_C12022 ,C11968_=_C12024 ,C11968_=_C12026 ,C11968_=_C12028 ,C11968_=_C12030 ,C11968_=_C12032 ,\nC11968_=_C12034 ,C11968_=_C12036 ,C11968_=_C12038 ,C11968_=_C12040 ,C11968_=_C12042 ,C11968_=_C12044 ,\nC11968_=_C12046 ,C11968_=_C12048 ,C11968_=_C12050 ,C11968_=_C12052 ,C11968_=_C12054 ,C11968_=_C12056 ,\nC11968_=_C12058 ,C11968_=_C12060 ,C11968_=_C12062 ,C11968_=_C12064 ,C11968_=_C12066 ,C11968_=_C12068 ,\nC11968_=_C12070 ,C11968_=_C12072 ,C11968_=_C12074 ,C11968_=_C12076 ,C11968_=_C12078 ,C11968_=_C12080 ,\nC11968_=_C12082 ,C11968_=_C12084 ,C11968_=_C12086 ,C11968_=_C12088 ,C11968_=_C12090 ,C11968_=_C12092 ,\nC11968_=_C12094 ,C11968_=_C12096 ,C11968_=_C12098 ,C11968_=_C12100 ,C11968_=_C12102 ,C11968_=_C12104 ,\nC11968_=_C12106 ,C11968_=_C12108 ,C11968_=_C12110 ,C11968_=_C12112 ,C11968_=_C12114 ,C11968_=_C12116 ,\nC11968_=_C12118 ,C11968_=_C12120 ,C11968_=_C12122 ,C11968_=_C12124 ,C11968_=_C12126 ,C11968_=_C12128 ,\nC11968_=_C12130 ,C11968_=_C12132 ,C11968_=_C12134 ,C11968_=_C12136 ,C11968_=_C12138 ,C11968_=_C12140 ,\nC11968_=_C12142 ,C11968_=_C12144 ,C11968_=_C12146 ,C11968_=_C12148 ,C11968_=_C12150 ,C11968_=_C12152 ,\nC11968_=_C12154 ,C11968_=_C12156 ,C11968_=_C12158 ,C11968_=_C12160 ,C11968_=_C12162 ,C11968_=_C12164 ,\nC11968_=_C12166 ,C11968_=_C12168 ,C11968_=_C12294 ,C11968_=_C12296 ,C11968_=_C12338 ,C11968_=_C12352 ,\nC11968_=_C12354 ,C11968_=_C12372 ,C11968_=_C12374 ,C11970_=_C11972 ,C11970_=_C11974 ,C11970_=_C11976 ,\nC11970_=_C11978 ,C11970_=_C11980 ,C11970_=_C11982 ,C11970_=_C11984 ,C11970_=_C11986 ,C11970_=_C11988 ,\nC11970_=_C11990 ,C11970_=_C11992 ,C11970_=_C11994 ,C11970_=_C11996 ,C11970_=_C11998 ,C11970_=_C12000 ,\nC11970_=_C12002 ,C11970_=_C12004 ,C11970_=_C12006 ,C11970_=_C12008 ,C11970_=_C12010 ,C11970_=_C12012 ,\nC11970_=_C12014 ,C11970_=_C12016 ,C11970_=_C12018 ,C11970_=_C12020 ,C11970_=_C12022 ,C11970_=_C12024 ,\nC11970_=_C12026 ,C11970_=_C12028 ,C11970_=_C12030 ,C11970_=_C12032 ,C11970_=_C12034 ,C11970_=_C12036 ,\nC11970_=_C12038 ,C11970_=_C12040 ,C11970_=_C12042 ,C11970_=_C12044 ,C11970_=_C12046 ,C11970_=_C12048 ,\nC11970_=_C12050 ,C11970_=_C12052 ,C11970_=_C12054 ,C11970_=_C12056 ,C11970_=_C12058 ,C11970_=_C12060 ,\nC11970_=_C12062 ,C11970_=_C12064 ,C11970_=_C12066 ,C11970_=_C12068 ,C11970_=_C12070 ,C11970_=_C12072 ,\nC11970_=_C12074 ,C11970_=_C12076 ,C11970_=_C12078 ,C11970_=_C12080 ,C11970_=_C12082 ,C11970_=_C12084 ,\nC11970_=_C12086 ,C11970_=_C12088 ,C11970_=_C12090 ,C11970_=_C12092 ,C11970_=_C12094 ,C11970_=_C12096</w:t>
      </w:r>
    </w:p>
    <w:p>
      <w:pPr>
        <w:pStyle w:val="PreformattedText"/>
        <w:bidi w:val="0"/>
        <w:spacing w:before="0" w:after="0"/>
        <w:jc w:val="left"/>
        <w:rPr/>
      </w:pPr>
      <w:r>
        <w:rPr/>
        <w:t xml:space="preserve"> </w:t>
      </w:r>
      <w:r>
        <w:rPr/>
        <w:t>,\nC11970_=_C12098 ,C11970_=_C12100 ,C11970_=_C12102 ,C11970_=_C12104 ,C11970_=_C12106 ,C11970_=_C12108 ,\nC11970_=_C12110 ,C11970_=_C12112 ,C11970_=_C12114 ,C11970_=_C12116 ,C11970_=_C12118 ,C11970_=_C12120 ,\nC11970_=_C12122 ,C11970_=_C12124 ,C11970_=_C12126 ,C11970_=_C12128 ,C11970_=_C12130 ,C11970_=_C12132 ,\nC11970_=_C12134 ,C11970_=_C12136 ,C11970_=_C12138 ,C11970_=_C12140 ,C11970_=_C12142 ,C11970_=_C12144 ,\nC11970_=_C12146 ,C11970_=_C12148 ,C11970_=_C12150 ,C11970_=_C12152 ,C11970_=_C12154 ,C11970_=_C12156 ,\nC11970_=_C12158 ,C11970_=_C12160 ,C11970_=_C12162 ,C11970_=_C12164 ,C11970_=_C12166 ,C11970_=_C12168 ,\nC11970_=_C12294 ,C11970_=_C12296 ,C11970_=_C12338 ,C11970_=_C12352 ,C11970_=_C12354 ,C11970_=_C12372 ,\nC11970_=_C12374 ,C11972_=_C11974 ,C11972_=_C11976 ,C11972_=_C11978 ,C11972_=_C11980 ,C11972_=_C11982 ,\nC11972_=_C11984 ,C11972_=_C11986 ,C11972_=_C11988 ,C11972_=_C11990 ,C11972_=_C11992 ,C11972_=_C11994 ,\nC11972_=_C11996 ,C11972_=_C11998 ,C11972_=_C12000 ,C11972_=_C12002 ,C11972_=_C12004 ,C11972_=_C12006 ,\nC11972_=_C12008 ,C11972_=_C12010 ,C11972_=_C12012 ,C11972_=_C12014 ,C11972_=_C12016 ,C11972_=_C12018 ,\nC11972_=_C12020 ,C11972_=_C12022 ,C11972_=_C12024 ,C11972_=_C12026 ,C11972_=_C12028 ,C11972_=_C12030 ,\nC11972_=_C12032 ,C11972_=_C12034 ,C11972_=_C12036 ,C11972_=_C12038 ,C11972_=_C12040 ,C11972_=_C12042 ,\nC11972_=_C12044 ,C11972_=_C12046 ,C11972_=_C12048 ,C11972_=_C12050 ,C11972_=_C12052 ,C11972_=_C12054 ,\nC11972_=_C12056 ,C11972_=_C12058 ,C11972_=_C12060 ,C11972_=_C12062 ,C11972_=_C12064 ,C11972_=_C12066 ,\nC11972_=_C12068 ,C11972_=_C12070 ,C11972_=_C12072 ,C11972_=_C12074 ,C11972_=_C12076 ,C11972_=_C12078 ,\nC11972_=_C12080 ,C11972_=_C12082 ,C11972_=_C12084 ,C11972_=_C12086 ,C11972_=_C12088 ,C11972_=_C12090 ,\nC11972_=_C12092 ,C11972_=_C12094 ,C11972_=_C12096 ,C11972_=_C12098 ,C11972_=_C12100 ,C11972_=_C12102 ,\nC11972_=_C12104 ,C11972_=_C12106 ,C11972_=_C12108 ,C11972_=_C12110 ,C11972_=_C12112 ,C11972_=_C12114 ,\nC11972_=_C12116 ,C11972_=_C12118 ,C11972_=_C12120 ,C11972_=_C12122 ,C11972_=_C12124 ,C11972_=_C12126 ,\nC11972_=_C12128 ,C11972_=_C12130 ,C11972_=_C12132 ,C11972_=_C12134 ,C11972_=_C12136 ,C11972_=_C12138 ,\nC11972_=_C12140 ,C11972_=_C12142 ,C11972_=_C12144 ,C11972_=_C12146 ,C11972_=_C12148 ,C11972_=_C12150 ,\nC11972_=_C12152 ,C11972_=_C12154 ,C11972_=_C12156 ,C11972_=_C12158 ,C11972_=_C12160 ,C11972_=_C12162 ,\nC11972_=_C12164 ,C11972_=_C12166 ,C11972_=_C12168 ,C11972_=_C12294 ,C11972_=_C12296 ,C11972_=_C12338 ,\nC11972_=_C12352 ,C11972_=_C12354 ,C11972_=_C12372 ,C11972_=_C12374 ,C11974_=_C11976 ,C11974_=_C11978 ,\nC11974_=_C11980 ,C11974_=_C11982 ,C11974_=_C11984 ,C11974_=_C11986 ,C11974_=_C11988 ,C11974_=_C11990 ,\nC11974_=_C11992 ,C11974_=_C11994 ,C11974_=_C11996 ,C11974_=_C11998 ,C11974_=_C12000 ,C11974_=_C12002 ,\nC11974_=_C12004 ,C11974_=_C12006 ,C11974_=_C12008 ,C11974_=_C12010 ,C11974_=_C12012 ,C11974_=_C12014 ,\nC11974_=_C12016 ,C11974_=_C12018 ,C11974_=_C12020 ,C11974_=_C12022 ,C11974_=_C12024 ,C11974_=_C12026 ,\nC11974_=_C12028 ,C11974_=_C12030 ,C11974_=_C12032 ,C11974_=_C12034 ,C11974_=_C12036 ,C11974_=_C12038 ,\nC11974_=_C12040 ,C11974_=_C12042 ,C11974_=_C12044 ,C11974_=_C12046 ,C11974_=_C12048 ,C11974_=_C12050 ,\nC11974_=_C12052 ,C11974_=_C12054 ,C11974_=_C12056 ,C11974_=_C12058 ,C11974_=_C12060 ,C11974_=_C12062 ,\nC11974_=_C12064 ,C11974_=_C12066 ,C11974_=_C12068 ,C11974_=_C12070 ,C11974_=_C12072 ,C11974_=_C12074 ,\nC11974_=_C12076 ,C11974_=_C12078 ,C11974_=_C12080 ,C11974_=_C12082 ,C11974_=_C12084 ,C11974_=_C12086 ,\nC11974_=_C12088 ,C11974_=_C12090 ,C11974_=_C12092 ,C11974_=_C12094 ,C11974_=_C12096 ,C11974_=_C12098 ,\nC11974_=_C12100 ,C11974_=_C12102 ,C11974_=_C12104 ,C11974_=_C12106 ,C11974_=_C12108 ,C11974_=_C12110 ,\nC11974_=_C12112 ,C11974_=_C12114 ,C11974_=_C12116 ,C11974_=_C12118 ,C11974_=_C12120 ,C11974_=_C12122 ,\nC11974_=_C12124 ,C11974_=_C12126 ,C11974_=_C12128 ,C11974_=_C12130 ,C11974_=_C12132 ,C11974_=_C12134 ,\nC11974_=_C12136 ,C11974_=_C12138 ,C11974_=_C12140 ,C11974_=_C12142 ,C11974_=_C12144 ,C11974_=_C12146 ,\nC11974_=_C12148 ,C11974_=_C12150 ,C11974_=_C12152 ,C11974_=_C12154 ,C11974_=_C12156 ,C11974_=_C12158 ,\nC11974_=_C12160 ,C11974_=_C12162 ,C11974_=_C12164 ,C11974_=_C12166 ,C11974_=_C12168 ,C11974_=_C12294 ,\nC11974_=_C12296 ,C11974_=_C12338 ,C11974_=_C12352 ,C11974_=_C12354 ,C11974_=_C12372 ,C11974_=_C12374 ,\nC11976_=_C11978 ,C11976_=_C11980 ,C11976_=_C11982 ,C11976_=_C11984 ,C11976_=_C11986 ,C11976_=_C11988 ,\nC11976_=_C11990 ,C11976_=_C11992 ,C11976_=_C11994 ,C11976_=_C11996 ,C11976_=_C11998 ,C11976_=_C12000 ,\nC11976_=_C12002 ,C11976_=_C12004 ,C11976_=_C12006 ,C11976_=_C12008 ,C11976_=_C12010 ,C11976_=_C12012 ,\nC11976_=_C12014 ,C11976_=_C12016 ,C11976_=_C12018 ,C11976_=_C12020 ,C11976_=_C12022 ,C11976_=_C12024 ,\nC11976_=_C12026 ,C11976_=_C12028 ,C11976_=_C12030 ,C11976_=_C12032 ,C11976_=_C12034 ,C11976_=_C12036 ,\nC11976_=_C12038 ,C11976_=_C12040 ,C11976_=_C12042 ,C11976_=_C12044 ,C11976_=_C12046 ,C11976_=_C12048 ,\nC11976_=_C12050 ,C11976_=_C12052 ,C11976_=_C12054 ,C11976_=_C12056 ,C11976_=_C12058 ,C11976_=_C12060 ,\nC11976_=_C12062 ,C11976_=_C12064 ,C11976_=_C12066 ,C11976_=_C12068 ,C11976_=_C12070 ,C11976_=_C12072 ,\nC11976_=_C12074 ,C11976_=_C12076 ,C11976_=_C12078 ,C11976_=_C12080 ,C11976_=_C12082 ,C11976_=_C12084 ,\nC11976_=_C12086 ,C11976_=_C12088 ,C11976_=_C12090 ,C11976_=_C12092 ,C11976_=_C12094 ,C11976_=_C12096 ,\nC11976_=_C12098 ,C11976_=_C12100 ,C11976_=_C12102 ,C11976_=_C12104 ,C11976_=_C12106 ,C11976_=_C12108 ,\nC11976_=_C12110 ,C11976_=_C12112 ,C11976_=_C12114 ,C11976_=_C12116 ,C11976_=_C12118 ,C11976_=_C12120 ,\nC11976_=_C12122 ,C11976_=_C12124 ,C11976_=_C12126 ,C11976_=_C12128 ,C11976_=_C12130 ,C11976_=_C12132 ,\nC11976_=_C12134 ,C11976_=_C12136 ,C11976_=_C12138 ,C11976_=_C12140 ,C11976_=_C12142 ,C11976_=_C12144 ,\nC11976_=_C12146 ,C11976_=_C12148 ,C11976_=_C12150 ,C11976_=_C12152 ,C11976_=_C12154 ,C11976_=_C12156 ,\nC11976_=_C12158 ,C11976_=_C12160 ,C11976_=_C12162 ,C11976_=_C12164 ,C11976_=_C12166 ,C11976_=_C12168 ,\nC11976_=_C12294 ,C11976_=_C12296 ,C11976_=_C12338 ,C11976_=_C12352 ,C11976_=_C12354 ,C11976_=_C12372 ,\nC11976_=_C12374 ,C11978_=_C11980 ,C11978_=_C11982 ,C11978_=_C11984 ,C11978_=_C11986 ,C11978_=_C11988 ,\nC11978_=_C11990 ,C11978_=_C11992 ,C11978_=_C11994 ,C11978_=_C11996 ,C11978_=_C11998 ,C11978_=_C12000 ,\nC11978_=_C12002 ,C11978_=_C12004 ,C11978_=_C12006 ,C11978_=_C12008 ,C11978_=_C12010 ,C11978_=_C12012 ,\nC11978_=_C12014 ,C11978_=_C12016 ,C11978_=_C12018 ,C11978_=_C12020 ,C11978_=_C12022 ,C11978_=_C12024 ,\nC11978_=_C12026 ,C11978_=_C12028 ,C11978_=_C12030 ,C11978_=_C12032 ,C11978_=_C12034 ,C11978_=_C12036 ,\nC11978_=_C12038 ,C11978_=_C12040 ,C11978_=_C12042 ,C11978_=_C12044 ,C11978_=_C12046 ,C11978_=_C12048 ,\nC11978_=_C12050 ,C11978_=_C12052 ,C11978_=_C12054 ,C11978_=_C12056 ,C11978_=_C12058 ,C11978_=_C12060 ,\nC11978_=_C12062 ,C11978_=_C12064 ,C11978_=_C12066 ,C11978_=_C12068 ,C11978_=_C12070 ,C11978_=_C12072 ,\nC11978_=_C12074 ,C11978_=_C12076 ,C11978_=_C12078 ,C11978_=_C12080 ,C11978_=_C12082 ,C11978_=_C12084 ,\nC11978_=_C12086 ,C11978_=_C12088 ,C11978_=_C12090 ,C11978_=_C12092 ,C11978_=_C12094 ,C11978_=_C12096 ,\nC11978_=_C12098 ,C11978_=_C12100 ,C11978_=_C12102 ,C11978_=_C12104 ,C11978_=_C12106 ,C11978_=_C12108 ,\nC11978_=_C12110 ,C11978_=_C12112 ,C11978_=_C12114 ,C11978_=_C12116 ,C11978_=_C12118 ,C11978_=_C12120 ,\nC11978_=_C12122 ,C11978_=_C12124 ,C11978_=_C12126 ,C11978_=_C12128 ,C11978_=_C12130 ,C11978_=_C12132 ,\nC11978_=_C12134 ,C11978_=_C12136 ,C11978_=_C12138 ,C11978_=_C12140 ,C11978_=_C12142 ,C11978_=_C12144 ,\nC11978_=_C12146 ,C11978_=_C12148 ,C11978_=_C12150 ,C11978_=_C12152 ,C11978_=_C12154 ,C11978_=_C12156 ,\nC11978_=_C12158 ,C11978_=_C12160 ,C11978_=_C12162 ,C11978_=_C12164 ,C11978_=_C12166 ,C11978_=_C12168 ,\nC11978_=_C12294 ,C11978_=_C12296 ,C11978_=_C12338 ,C11978_=_C12352 ,C11978_=_C12354 ,C11978_=_C12372 ,\nC11978_=_C12374 ,C11980_=_C11982 ,C11980_=_C11984 ,C11980_=_C11986 ,C11980_=_C11988 ,C11980_=_C11990 ,\nC11980_=_C11992 ,C11980_=_C11994 ,C11980_=_C11996 ,C11980_=_C11998 ,C11980_=_C12000 ,C11980_=_C12002 ,\nC11980_=_C12004 ,C11980_=_C12006 ,C11980_=_C12008 ,C11980_=_C12010 ,C11980_=_C12012 ,C11980_=_C12014 ,\nC11980_=_C12016 ,C11980_=_C12018 ,C11980_=_C12020 ,C11980_=_C12022 ,C11980_=_C12024 ,C11980_=_C12026 ,\nC11980_=_C12028 ,C11980_=_C12030 ,C11980_=_C12032 ,C11980_=_C12034 ,C11980_=_C12036 ,C11980_=_C12038 ,\nC11980_=_C12040 ,C11980_=_C12042 ,C11980_=_C12044 ,C11980_=_C12046 ,C11980_=_C12048 ,C11980_=_C12050 ,\nC11980_=_C12052 ,C11980_=_C12054 ,C11980_=_C12056 ,C11980_=_C12058 ,C11980_=_C12060 ,C11980_=_C12062 ,\nC11980_=_C12064 ,C11980_=_C12066 ,C11980_=_C12068 ,C11980_=_C12070 ,C11980_=_C12072 ,C11980_=_C12074 ,\nC11980_=_C12076 ,C11980_=_C12078 ,C11980_=_C12080 ,C11980_=_C12082 ,C11980_=_C12084 ,C11980_=_C12086 ,\nC11980_=_C12088 ,C11980_=_C12090 ,C11980_=_C12092 ,C11980_=_C12094 ,C11980_=_C12096 ,C11980_=_C12098 ,\nC11980_=_C12100 ,C11980_=_C12102 ,C11980_=_C12104 ,C11980_=_C12106 ,C11980_=_C12108 ,C11980_=_C12110 ,\nC11980_=_C12112 ,C11980_=_C12114 ,C11980_=_C12116 ,C11980_=_C12118 ,C11980_=_C12120 ,C11980_=_C12122 ,\nC11980_=_C12124 ,C11980_=_C12126 ,C11980_=_C12128 ,C11980_=_C12130 ,C11980_=_C12132 ,C11980_=_C12134 ,\nC11980_=_C12136 ,C11980_=_C12138 ,C11980_=_C12140 ,C11980_=_C12142 ,C11980_=_C12144 ,C11980_=_C12146 ,\nC11980_=_C12148 ,C11980_=_C12150 ,C11980_=_C12152 ,C11980_=_C12154 ,C11980_=_C12156 ,C11980_=_C12158 ,\nC11980_=_C12160 ,C11980_=_C12162 ,C11980_=_C12164 ,C11980_=_C12166 ,C11980_=_C12168 ,C11980_=_C12294 ,\nC11980_=_C12296 ,C11980_=_C12338 ,C11980_=_C12352 ,C11980_=_C12354 ,C11980_=_C12372 ,C11980_=_C12374 ,\nC11982_=_C11984 ,C11982_=_C11986 ,C11982_=_C11988 ,C11982_=_C11990 ,C11982_=_C11992 ,C11982_=_C11994 ,\nC11982_=_C11996 ,C11982_=_C11998 ,C11982_=_C12000 ,C11982_=_C12002 ,C11982_=_C12004 ,C11982_=_C12006 ,\nC11982_=_C12008 ,C11982_=_C12010</w:t>
      </w:r>
    </w:p>
    <w:p>
      <w:pPr>
        <w:pStyle w:val="PreformattedText"/>
        <w:bidi w:val="0"/>
        <w:spacing w:before="0" w:after="0"/>
        <w:jc w:val="left"/>
        <w:rPr/>
      </w:pPr>
      <w:r>
        <w:rPr/>
        <w:t xml:space="preserve"> </w:t>
      </w:r>
      <w:r>
        <w:rPr/>
        <w:t>,C11982_=_C12012 ,C11982_=_C12014 ,C11982_=_C12016 ,C11982_=_C12018 ,\nC11982_=_C12020 ,C11982_=_C12022 ,C11982_=_C12024 ,C11982_=_C12026 ,C11982_=_C12028 ,C11982_=_C12030 ,\nC11982_=_C12032 ,C11982_=_C12034 ,C11982_=_C12036 ,C11982_=_C12038 ,C11982_=_C12040 ,C11982_=_C12042 ,\nC11982_=_C12044 ,C11982_=_C12046 ,C11982_=_C12048 ,C11982_=_C12050 ,C11982_=_C12052 ,C11982_=_C12054 ,\nC11982_=_C12056 ,C11982_=_C12058 ,C11982_=_C12060 ,C11982_=_C12062 ,C11982_=_C12064 ,C11982_=_C12066 ,\nC11982_=_C12068 ,C11982_=_C12070 ,C11982_=_C12072 ,C11982_=_C12074 ,C11982_=_C12076 ,C11982_=_C12078 ,\nC11982_=_C12080 ,C11982_=_C12082 ,C11982_=_C12084 ,C11982_=_C12086 ,C11982_=_C12088 ,C11982_=_C12090 ,\nC11982_=_C12092 ,C11982_=_C12094 ,C11982_=_C12096 ,C11982_=_C12098 ,C11982_=_C12100 ,C11982_=_C12102 ,\nC11982_=_C12104 ,C11982_=_C12106 ,C11982_=_C12108 ,C11982_=_C12110 ,C11982_=_C12112 ,C11982_=_C12114 ,\nC11982_=_C12116 ,C11982_=_C12118 ,C11982_=_C12120 ,C11982_=_C12122 ,C11982_=_C12124 ,C11982_=_C12126 ,\nC11982_=_C12128 ,C11982_=_C12130 ,C11982_=_C12132 ,C11982_=_C12134 ,C11982_=_C12136 ,C11982_=_C12138 ,\nC11982_=_C12140 ,C11982_=_C12142 ,C11982_=_C12144 ,C11982_=_C12146 ,C11982_=_C12148 ,C11982_=_C12150 ,\nC11982_=_C12152 ,C11982_=_C12154 ,C11982_=_C12156 ,C11982_=_C12158 ,C11982_=_C12160 ,C11982_=_C12162 ,\nC11982_=_C12164 ,C11982_=_C12166 ,C11982_=_C12168 ,C11982_=_C12294 ,C11982_=_C12296 ,C11982_=_C12338 ,\nC11982_=_C12352 ,C11982_=_C12354 ,C11982_=_C12372 ,C11982_=_C12374 ,C11984_=_C11986 ,C11984_=_C11988 ,\nC11984_=_C11990 ,C11984_=_C11992 ,C11984_=_C11994 ,C11984_=_C11996 ,C11984_=_C11998 ,C11984_=_C12000 ,\nC11984_=_C12002 ,C11984_=_C12004 ,C11984_=_C12006 ,C11984_=_C12008 ,C11984_=_C12010 ,C11984_=_C12012 ,\nC11984_=_C12014 ,C11984_=_C12016 ,C11984_=_C12018 ,C11984_=_C12020 ,C11984_=_C12022 ,C11984_=_C12024 ,\nC11984_=_C12026 ,C11984_=_C12028 ,C11984_=_C12030 ,C11984_=_C12032 ,C11984_=_C12034 ,C11984_=_C12036 ,\nC11984_=_C12038 ,C11984_=_C12040 ,C11984_=_C12042 ,C11984_=_C12044 ,C11984_=_C12046 ,C11984_=_C12048 ,\nC11984_=_C12050 ,C11984_=_C12052 ,C11984_=_C12054 ,C11984_=_C12056 ,C11984_=_C12058 ,C11984_=_C12060 ,\nC11984_=_C12062 ,C11984_=_C12064 ,C11984_=_C12066 ,C11984_=_C12068 ,C11984_=_C12070 ,C11984_=_C12072 ,\nC11984_=_C12074 ,C11984_=_C12076 ,C11984_=_C12078 ,C11984_=_C12080 ,C11984_=_C12082 ,C11984_=_C12084 ,\nC11984_=_C12086 ,C11984_=_C12088 ,C11984_=_C12090 ,C11984_=_C12092 ,C11984_=_C12094 ,C11984_=_C12096 ,\nC11984_=_C12098 ,C11984_=_C12100 ,C11984_=_C12102 ,C11984_=_C12104 ,C11984_=_C12106 ,C11984_=_C12108 ,\nC11984_=_C12110 ,C11984_=_C12112 ,C11984_=_C12114 ,C11984_=_C12116 ,C11984_=_C12118 ,C11984_=_C12120 ,\nC11984_=_C12122 ,C11984_=_C12124 ,C11984_=_C12126 ,C11984_=_C12128 ,C11984_=_C12130 ,C11984_=_C12132 ,\nC11984_=_C12134 ,C11984_=_C12136 ,C11984_=_C12138 ,C11984_=_C12140 ,C11984_=_C12142 ,C11984_=_C12144 ,\nC11984_=_C12146 ,C11984_=_C12148 ,C11984_=_C12150 ,C11984_=_C12152 ,C11984_=_C12154 ,C11984_=_C12156 ,\nC11984_=_C12158 ,C11984_=_C12160 ,C11984_=_C12162 ,C11984_=_C12164 ,C11984_=_C12166 ,C11984_=_C12168 ,\nC11984_=_C12294 ,C11984_=_C12296 ,C11984_=_C12338 ,C11984_=_C12352 ,C11984_=_C12354 ,C11984_=_C12372 ,\nC11984_=_C12374 ,C11986_=_C11988 ,C11986_=_C11990 ,C11986_=_C11992 ,C11986_=_C11994 ,C11986_=_C11996 ,\nC11986_=_C11998 ,C11986_=_C12000 ,C11986_=_C12002 ,C11986_=_C12004 ,C11986_=_C12006 ,C11986_=_C12008 ,\nC11986_=_C12010 ,C11986_=_C12012 ,C11986_=_C12014 ,C11986_=_C12016 ,C11986_=_C12018 ,C11986_=_C12020 ,\nC11986_=_C12022 ,C11986_=_C12024 ,C11986_=_C12026 ,C11986_=_C12028 ,C11986_=_C12030 ,C11986_=_C12032 ,\nC11986_=_C12034 ,C11986_=_C12036 ,C11986_=_C12038 ,C11986_=_C12040 ,C11986_=_C12042 ,C11986_=_C12044 ,\nC11986_=_C12046 ,C11986_=_C12048 ,C11986_=_C12050 ,C11986_=_C12052 ,C11986_=_C12054 ,C11986_=_C12056 ,\nC11986_=_C12058 ,C11986_=_C12060 ,C11986_=_C12062 ,C11986_=_C12064 ,C11986_=_C12066 ,C11986_=_C12068 ,\nC11986_=_C12070 ,C11986_=_C12072 ,C11986_=_C12074 ,C11986_=_C12076 ,C11986_=_C12078 ,C11986_=_C12080 ,\nC11986_=_C12082 ,C11986_=_C12084 ,C11986_=_C12086 ,C11986_=_C12088 ,C11986_=_C12090 ,C11986_=_C12092 ,\nC11986_=_C12094 ,C11986_=_C12096 ,C11986_=_C12098 ,C11986_=_C12100 ,C11986_=_C12102 ,C11986_=_C12104 ,\nC11986_=_C12106 ,C11986_=_C12108 ,C11986_=_C12110 ,C11986_=_C12112 ,C11986_=_C12114 ,C11986_=_C12116 ,\nC11986_=_C12118 ,C11986_=_C12120 ,C11986_=_C12122 ,C11986_=_C12124 ,C11986_=_C12126 ,C11986_=_C12128 ,\nC11986_=_C12130 ,C11986_=_C12132 ,C11986_=_C12134 ,C11986_=_C12136 ,C11986_=_C12138 ,C11986_=_C12140 ,\nC11986_=_C12142 ,C11986_=_C12144 ,C11986_=_C12146 ,C11986_=_C12148 ,C11986_=_C12150 ,C11986_=_C12152 ,\nC11986_=_C12154 ,C11986_=_C12156 ,C11986_=_C12158 ,C11986_=_C12160 ,C11986_=_C12162 ,C11986_=_C12164 ,\nC11986_=_C12166 ,C11986_=_C12168 ,C11986_=_C12294 ,C11986_=_C12296 ,C11986_=_C12338 ,C11986_=_C12352 ,\nC11986_=_C12354 ,C11986_=_C12372 ,C11986_=_C12374 ,C11988_=_C11990 ,C11988_=_C11992 ,C11988_=_C11994 ,\nC11988_=_C11996 ,C11988_=_C11998 ,C11988_=_C12000 ,C11988_=_C12002 ,C11988_=_C12004 ,C11988_=_C12006 ,\nC11988_=_C12008 ,C11988_=_C12010 ,C11988_=_C12012 ,C11988_=_C12014 ,C11988_=_C12016 ,C11988_=_C12018 ,\nC11988_=_C12020 ,C11988_=_C12022 ,C11988_=_C12024 ,C11988_=_C12026 ,C11988_=_C12028 ,C11988_=_C12030 ,\nC11988_=_C12032 ,C11988_=_C12034 ,C11988_=_C12036 ,C11988_=_C12038 ,C11988_=_C12040 ,C11988_=_C12042 ,\nC11988_=_C12044 ,C11988_=_C12046 ,C11988_=_C12048 ,C11988_=_C12050 ,C11988_=_C12052 ,C11988_=_C12054 ,\nC11988_=_C12056 ,C11988_=_C12058 ,C11988_=_C12060 ,C11988_=_C12062 ,C11988_=_C12064 ,C11988_=_C12066 ,\nC11988_=_C12068 ,C11988_=_C12070 ,C11988_=_C12072 ,C11988_=_C12074 ,C11988_=_C12076 ,C11988_=_C12078 ,\nC11988_=_C12080 ,C11988_=_C12082 ,C11988_=_C12084 ,C11988_=_C12086 ,C11988_=_C12088 ,C11988_=_C12090 ,\nC11988_=_C12092 ,C11988_=_C12094 ,C11988_=_C12096 ,C11988_=_C12098 ,C11988_=_C12100 ,C11988_=_C12102 ,\nC11988_=_C12104 ,C11988_=_C12106 ,C11988_=_C12108 ,C11988_=_C12110 ,C11988_=_C12112 ,C11988_=_C12114 ,\nC11988_=_C12116 ,C11988_=_C12118 ,C11988_=_C12120 ,C11988_=_C12122 ,C11988_=_C12124 ,C11988_=_C12126 ,\nC11988_=_C12128 ,C11988_=_C12130 ,C11988_=_C12132 ,C11988_=_C12134 ,C11988_=_C12136 ,C11988_=_C12138 ,\nC11988_=_C12140 ,C11988_=_C12142 ,C11988_=_C12144 ,C11988_=_C12146 ,C11988_=_C12148 ,C11988_=_C12150 ,\nC11988_=_C12152 ,C11988_=_C12154 ,C11988_=_C12156 ,C11988_=_C12158 ,C11988_=_C12160 ,C11988_=_C12162 ,\nC11988_=_C12164 ,C11988_=_C12166 ,C11988_=_C12168 ,C11988_=_C12294 ,C11988_=_C12296 ,C11988_=_C12338 ,\nC11988_=_C12352 ,C11988_=_C12354 ,C11988_=_C12372 ,C11988_=_C12374 ,C11990_=_C11992 ,C11990_=_C11994 ,\nC11990_=_C11996 ,C11990_=_C11998 ,C11990_=_C12000 ,C11990_=_C12002 ,C11990_=_C12004 ,C11990_=_C12006 ,\nC11990_=_C12008 ,C11990_=_C12010 ,C11990_=_C12012 ,C11990_=_C12014 ,C11990_=_C12016 ,C11990_=_C12018 ,\nC11990_=_C12020 ,C11990_=_C12022 ,C11990_=_C12024 ,C11990_=_C12026 ,C11990_=_C12028 ,C11990_=_C12030 ,\nC11990_=_C12032 ,C11990_=_C12034 ,C11990_=_C12036 ,C11990_=_C12038 ,C11990_=_C12040 ,C11990_=_C12042 ,\nC11990_=_C12044 ,C11990_=_C12046 ,C11990_=_C12048 ,C11990_=_C12050 ,C11990_=_C12052 ,C11990_=_C12054 ,\nC11990_=_C12056 ,C11990_=_C12058 ,C11990_=_C12060 ,C11990_=_C12062 ,C11990_=_C12064 ,C11990_=_C12066 ,\nC11990_=_C12068 ,C11990_=_C12070 ,C11990_=_C12072 ,C11990_=_C12074 ,C11990_=_C12076 ,C11990_=_C12078 ,\nC11990_=_C12080 ,C11990_=_C12082 ,C11990_=_C12084 ,C11990_=_C12086 ,C11990_=_C12088 ,C11990_=_C12090 ,\nC11990_=_C12092 ,C11990_=_C12094 ,C11990_=_C12096 ,C11990_=_C12098 ,C11990_=_C12100 ,C11990_=_C12102 ,\nC11990_=_C12104 ,C11990_=_C12106 ,C11990_=_C12108 ,C11990_=_C12110 ,C11990_=_C12112 ,C11990_=_C12114 ,\nC11990_=_C12116 ,C11990_=_C12118 ,C11990_=_C12120 ,C11990_=_C12122 ,C11990_=_C12124 ,C11990_=_C12126 ,\nC11990_=_C12128 ,C11990_=_C12130 ,C11990_=_C12132 ,C11990_=_C12134 ,C11990_=_C12136 ,C11990_=_C12138 ,\nC11990_=_C12140 ,C11990_=_C12142 ,C11990_=_C12144 ,C11990_=_C12146 ,C11990_=_C12148 ,C11990_=_C12150 ,\nC11990_=_C12152 ,C11990_=_C12154 ,C11990_=_C12156 ,C11990_=_C12158 ,C11990_=_C12160 ,C11990_=_C12162 ,\nC11990_=_C12164 ,C11990_=_C12166 ,C11990_=_C12168 ,C11990_=_C12298 ,C11990_=_C12300 ,C11990_=_C12340 ,\nC11990_=_C12380 ,C11990_=_C12382 ,C11990_=_C12388 ,C11990_=_C12390 ,C11990_=_C12400 ,C11990_=_C12402 ,\nC11992_=_C11994 ,C11992_=_C11996 ,C11992_=_C11998 ,C11992_=_C12000 ,C11992_=_C12002 ,C11992_=_C12004 ,\nC11992_=_C12006 ,C11992_=_C12008 ,C11992_=_C12010 ,C11992_=_C12012 ,C11992_=_C12014 ,C11992_=_C12016 ,\nC11992_=_C12018 ,C11992_=_C12020 ,C11992_=_C12022 ,C11992_=_C12024 ,C11992_=_C12026 ,C11992_=_C12028 ,\nC11992_=_C12030 ,C11992_=_C12032 ,C11992_=_C12034 ,C11992_=_C12036 ,C11992_=_C12038 ,C11992_=_C12040 ,\nC11992_=_C12042 ,C11992_=_C12044 ,C11992_=_C12046 ,C11992_=_C12048 ,C11992_=_C12050 ,C11992_=_C12052 ,\nC11992_=_C12054 ,C11992_=_C12056 ,C11992_=_C12058 ,C11992_=_C12060 ,C11992_=_C12062 ,C11992_=_C12064 ,\nC11992_=_C12066 ,C11992_=_C12068 ,C11992_=_C12070 ,C11992_=_C12072 ,C11992_=_C12074 ,C11992_=_C12076 ,\nC11992_=_C12078 ,C11992_=_C12080 ,C11992_=_C12082 ,C11992_=_C12084 ,C11992_=_C12086 ,C11992_=_C12088 ,\nC11992_=_C12090 ,C11992_=_C12092 ,C11992_=_C12094 ,C11992_=_C12096 ,C11992_=_C12098 ,C11992_=_C12100 ,\nC11992_=_C12102 ,C11992_=_C12104 ,C11992_=_C12106 ,C11992_=_C12108 ,C11992_=_C12110 ,C11992_=_C12112 ,\nC11992_=_C12114 ,C11992_=_C12116 ,C11992_=_C12118 ,C11992_=_C12120 ,C11992_=_C12122 ,C11992_=_C12124 ,\nC11992_=_C12126 ,C11992_=_C12128 ,C11992_=_C12130 ,C11992_=_C12132 ,C11992_=_C12134 ,C11992_=_C12136 ,\nC11992_=_C12138 ,C11992_=_C12140 ,C11992_=_C12142 ,C11992_=_C12144 ,C11992_=_C12146 ,C11992_=_C12148 ,\nC11992_=_C12150 ,C11992_=_C12152 ,C11992_=_C12154 ,C11992_=_C12156 ,C11992_=_C12158 ,C11992_=_C12160 ,\nC11992_=_C12162 ,C11992_=_C12164 ,C11992_=_C12166 ,C11992_=_C12168 ,C11992_=_C12298 ,C11992_=_C12300 ,\nC11992_=_C12340 ,C11992_=_C12380 ,C11992_=_C12382 ,C11992_=_C12388</w:t>
      </w:r>
    </w:p>
    <w:p>
      <w:pPr>
        <w:pStyle w:val="PreformattedText"/>
        <w:bidi w:val="0"/>
        <w:spacing w:before="0" w:after="0"/>
        <w:jc w:val="left"/>
        <w:rPr/>
      </w:pPr>
      <w:r>
        <w:rPr/>
        <w:t xml:space="preserve"> </w:t>
      </w:r>
      <w:r>
        <w:rPr/>
        <w:t>,C11992_=_C12390 ,C11992_=_C12400 ,\nC11992_=_C12402 ,C11994_=_C11996 ,C11994_=_C11998 ,C11994_=_C12000 ,C11994_=_C12002 ,C11994_=_C12004 ,\nC11994_=_C12006 ,C11994_=_C12008 ,C11994_=_C12010 ,C11994_=_C12012 ,C11994_=_C12014 ,C11994_=_C12016 ,\nC11994_=_C12018 ,C11994_=_C12020 ,C11994_=_C12022 ,C11994_=_C12024 ,C11994_=_C12026 ,C11994_=_C12028 ,\nC11994_=_C12030 ,C11994_=_C12032 ,C11994_=_C12034 ,C11994_=_C12036 ,C11994_=_C12038 ,C11994_=_C12040 ,\nC11994_=_C12042 ,C11994_=_C12044 ,C11994_=_C12046 ,C11994_=_C12048 ,C11994_=_C12050 ,C11994_=_C12052 ,\nC11994_=_C12054 ,C11994_=_C12056 ,C11994_=_C12058 ,C11994_=_C12060 ,C11994_=_C12062 ,C11994_=_C12064 ,\nC11994_=_C12066 ,C11994_=_C12068 ,C11994_=_C12070 ,C11994_=_C12072 ,C11994_=_C12074 ,C11994_=_C12076 ,\nC11994_=_C12078 ,C11994_=_C12080 ,C11994_=_C12082 ,C11994_=_C12084 ,C11994_=_C12086 ,C11994_=_C12088 ,\nC11994_=_C12090 ,C11994_=_C12092 ,C11994_=_C12094 ,C11994_=_C12096 ,C11994_=_C12098 ,C11994_=_C12100 ,\nC11994_=_C12102 ,C11994_=_C12104 ,C11994_=_C12106 ,C11994_=_C12108 ,C11994_=_C12110 ,C11994_=_C12112 ,\nC11994_=_C12114 ,C11994_=_C12116 ,C11994_=_C12118 ,C11994_=_C12120 ,C11994_=_C12122 ,C11994_=_C12124 ,\nC11994_=_C12126 ,C11994_=_C12128 ,C11994_=_C12130 ,C11994_=_C12132 ,C11994_=_C12134 ,C11994_=_C12136 ,\nC11994_=_C12138 ,C11994_=_C12140 ,C11994_=_C12142 ,C11994_=_C12144 ,C11994_=_C12146 ,C11994_=_C12148 ,\nC11994_=_C12150 ,C11994_=_C12152 ,C11994_=_C12154 ,C11994_=_C12156 ,C11994_=_C12158 ,C11994_=_C12160 ,\nC11994_=_C12162 ,C11994_=_C12164 ,C11994_=_C12166 ,C11994_=_C12168 ,C11994_=_C12298 ,C11994_=_C12300 ,\nC11994_=_C12340 ,C11994_=_C12380 ,C11994_=_C12382 ,C11994_=_C12388 ,C11994_=_C12390 ,C11994_=_C12400 ,\nC11994_=_C12402 ,C11996_=_C11998 ,C11996_=_C12000 ,C11996_=_C12002 ,C11996_=_C12004 ,C11996_=_C12006 ,\nC11996_=_C12008 ,C11996_=_C12010 ,C11996_=_C12012 ,C11996_=_C12014 ,C11996_=_C12016 ,C11996_=_C12018 ,\nC11996_=_C12020 ,C11996_=_C12022 ,C11996_=_C12024 ,C11996_=_C12026 ,C11996_=_C12028 ,C11996_=_C12030 ,\nC11996_=_C12032 ,C11996_=_C12034 ,C11996_=_C12036 ,C11996_=_C12038 ,C11996_=_C12040 ,C11996_=_C12042 ,\nC11996_=_C12044 ,C11996_=_C12046 ,C11996_=_C12048 ,C11996_=_C12050 ,C11996_=_C12052 ,C11996_=_C12054 ,\nC11996_=_C12056 ,C11996_=_C12058 ,C11996_=_C12060 ,C11996_=_C12062 ,C11996_=_C12064 ,C11996_=_C12066 ,\nC11996_=_C12068 ,C11996_=_C12070 ,C11996_=_C12072 ,C11996_=_C12074 ,C11996_=_C12076 ,C11996_=_C12078 ,\nC11996_=_C12080 ,C11996_=_C12082 ,C11996_=_C12084 ,C11996_=_C12086 ,C11996_=_C12088 ,C11996_=_C12090 ,\nC11996_=_C12092 ,C11996_=_C12094 ,C11996_=_C12096 ,C11996_=_C12098 ,C11996_=_C12100 ,C11996_=_C12102 ,\nC11996_=_C12104 ,C11996_=_C12106 ,C11996_=_C12108 ,C11996_=_C12110 ,C11996_=_C12112 ,C11996_=_C12114 ,\nC11996_=_C12116 ,C11996_=_C12118 ,C11996_=_C12120 ,C11996_=_C12122 ,C11996_=_C12124 ,C11996_=_C12126 ,\nC11996_=_C12128 ,C11996_=_C12130 ,C11996_=_C12132 ,C11996_=_C12134 ,C11996_=_C12136 ,C11996_=_C12138 ,\nC11996_=_C12140 ,C11996_=_C12142 ,C11996_=_C12144 ,C11996_=_C12146 ,C11996_=_C12148 ,C11996_=_C12150 ,\nC11996_=_C12152 ,C11996_=_C12154 ,C11996_=_C12156 ,C11996_=_C12158 ,C11996_=_C12160 ,C11996_=_C12162 ,\nC11996_=_C12164 ,C11996_=_C12166 ,C11996_=_C12168 ,C11996_=_C12298 ,C11996_=_C12300 ,C11996_=_C12340 ,\nC11996_=_C12380 ,C11996_=_C12382 ,C11996_=_C12388 ,C11996_=_C12390 ,C11996_=_C12400 ,C11996_=_C12402 ,\nC11998_=_C12000 ,C11998_=_C12002 ,C11998_=_C12004 ,C11998_=_C12006 ,C11998_=_C12008 ,C11998_=_C12010 ,\nC11998_=_C12012 ,C11998_=_C12014 ,C11998_=_C12016 ,C11998_=_C12018 ,C11998_=_C12020 ,C11998_=_C12022 ,\nC11998_=_C12024 ,C11998_=_C12026 ,C11998_=_C12028 ,C11998_=_C12030 ,C11998_=_C12032 ,C11998_=_C12034 ,\nC11998_=_C12036 ,C11998_=_C12038 ,C11998_=_C12040 ,C11998_=_C12042 ,C11998_=_C12044 ,C11998_=_C12046 ,\nC11998_=_C12048 ,C11998_=_C12050 ,C11998_=_C12052 ,C11998_=_C12054 ,C11998_=_C12056 ,C11998_=_C12058 ,\nC11998_=_C12060 ,C11998_=_C12062 ,C11998_=_C12064 ,C11998_=_C12066 ,C11998_=_C12068 ,C11998_=_C12070 ,\nC11998_=_C12072 ,C11998_=_C12074 ,C11998_=_C12076 ,C11998_=_C12078 ,C11998_=_C12080 ,C11998_=_C12082 ,\nC11998_=_C12084 ,C11998_=_C12086 ,C11998_=_C12088 ,C11998_=_C12090 ,C11998_=_C12092 ,C11998_=_C12094 ,\nC11998_=_C12096 ,C11998_=_C12098 ,C11998_=_C12100 ,C11998_=_C12102 ,C11998_=_C12104 ,C11998_=_C12106 ,\nC11998_=_C12108 ,C11998_=_C12110 ,C11998_=_C12112 ,C11998_=_C12114 ,C11998_=_C12116 ,C11998_=_C12118 ,\nC11998_=_C12120 ,C11998_=_C12122 ,C11998_=_C12124 ,C11998_=_C12126 ,C11998_=_C12128 ,C11998_=_C12130 ,\nC11998_=_C12132 ,C11998_=_C12134 ,C11998_=_C12136 ,C11998_=_C12138 ,C11998_=_C12140 ,C11998_=_C12142 ,\nC11998_=_C12144 ,C11998_=_C12146 ,C11998_=_C12148 ,C11998_=_C12150 ,C11998_=_C12152 ,C11998_=_C12154 ,\nC11998_=_C12156 ,C11998_=_C12158 ,C11998_=_C12160 ,C11998_=_C12162 ,C11998_=_C12164 ,C11998_=_C12166 ,\nC11998_=_C12168 ,C11998_=_C12298 ,C11998_=_C12300 ,C11998_=_C12340 ,C11998_=_C12380 ,C11998_=_C12382 ,\nC11998_=_C12388 ,C11998_=_C12390 ,C11998_=_C12400 ,C11998_=_C12402 ,C12000_=_C12002 ,C12000_=_C12004 ,\nC12000_=_C12006 ,C12000_=_C12008 ,C12000_=_C12010 ,C12000_=_C12012 ,C12000_=_C12014 ,C12000_=_C12016 ,\nC12000_=_C12018 ,C12000_=_C12020 ,C12000_=_C12022 ,C12000_=_C12024 ,C12000_=_C12026 ,C12000_=_C12028 ,\nC12000_=_C12030 ,C12000_=_C12032 ,C12000_=_C12034 ,C12000_=_C12036 ,C12000_=_C12038 ,C12000_=_C12040 ,\nC12000_=_C12042 ,C12000_=_C12044 ,C12000_=_C12046 ,C12000_=_C12048 ,C12000_=_C12050 ,C12000_=_C12052 ,\nC12000_=_C12054 ,C12000_=_C12056 ,C12000_=_C12058 ,C12000_=_C12060 ,C12000_=_C12062 ,C12000_=_C12064 ,\nC12000_=_C12066 ,C12000_=_C12068 ,C12000_=_C12070 ,C12000_=_C12072 ,C12000_=_C12074 ,C12000_=_C12076 ,\nC12000_=_C12078 ,C12000_=_C12080 ,C12000_=_C12082 ,C12000_=_C12084 ,C12000_=_C12086 ,C12000_=_C12088 ,\nC12000_=_C12090 ,C12000_=_C12092 ,C12000_=_C12094 ,C12000_=_C12096 ,C12000_=_C12098 ,C12000_=_C12100 ,\nC12000_=_C12102 ,C12000_=_C12104 ,C12000_=_C12106 ,C12000_=_C12108 ,C12000_=_C12110 ,C12000_=_C12112 ,\nC12000_=_C12114 ,C12000_=_C12116 ,C12000_=_C12118 ,C12000_=_C12120 ,C12000_=_C12122 ,C12000_=_C12124 ,\nC12000_=_C12126 ,C12000_=_C12128 ,C12000_=_C12130 ,C12000_=_C12132 ,C12000_=_C12134 ,C12000_=_C12136 ,\nC12000_=_C12138 ,C12000_=_C12140 ,C12000_=_C12142 ,C12000_=_C12144 ,C12000_=_C12146 ,C12000_=_C12148 ,\nC12000_=_C12150 ,C12000_=_C12152 ,C12000_=_C12154 ,C12000_=_C12156 ,C12000_=_C12158 ,C12000_=_C12160 ,\nC12000_=_C12162 ,C12000_=_C12164 ,C12000_=_C12166 ,C12000_=_C12168 ,C12000_=_C12298 ,C12000_=_C12300 ,\nC12000_=_C12340 ,C12000_=_C12380 ,C12000_=_C12382 ,C12000_=_C12388 ,C12000_=_C12390 ,C12000_=_C12400 ,\nC12000_=_C12402 ,C12002_=_C12004 ,C12002_=_C12006 ,C12002_=_C12008 ,C12002_=_C12010 ,C12002_=_C12012 ,\nC12002_=_C12014 ,C12002_=_C12016 ,C12002_=_C12018 ,C12002_=_C12020 ,C12002_=_C12022 ,C12002_=_C12024 ,\nC12002_=_C12026 ,C12002_=_C12028 ,C12002_=_C12030 ,C12002_=_C12032 ,C12002_=_C12034 ,C12002_=_C12036 ,\nC12002_=_C12038 ,C12002_=_C12040 ,C12002_=_C12042 ,C12002_=_C12044 ,C12002_=_C12046 ,C12002_=_C12048 ,\nC12002_=_C12050 ,C12002_=_C12052 ,C12002_=_C12054 ,C12002_=_C12056 ,C12002_=_C12058 ,C12002_=_C12060 ,\nC12002_=_C12062 ,C12002_=_C12064 ,C12002_=_C12066 ,C12002_=_C12068 ,C12002_=_C12070 ,C12002_=_C12072 ,\nC12002_=_C12074 ,C12002_=_C12076 ,C12002_=_C12078 ,C12002_=_C12080 ,C12002_=_C12082 ,C12002_=_C12084 ,\nC12002_=_C12086 ,C12002_=_C12088 ,C12002_=_C12090 ,C12002_=_C12092 ,C12002_=_C12094 ,C12002_=_C12096 ,\nC12002_=_C12098 ,C12002_=_C12100 ,C12002_=_C12102 ,C12002_=_C12104 ,C12002_=_C12106 ,C12002_=_C12108 ,\nC12002_=_C12110 ,C12002_=_C12112 ,C12002_=_C12114 ,C12002_=_C12116 ,C12002_=_C12118 ,C12002_=_C12120 ,\nC12002_=_C12122 ,C12002_=_C12124 ,C12002_=_C12126 ,C12002_=_C12128 ,C12002_=_C12130 ,C12002_=_C12132 ,\nC12002_=_C12134 ,C12002_=_C12136 ,C12002_=_C12138 ,C12002_=_C12140 ,C12002_=_C12142 ,C12002_=_C12144 ,\nC12002_=_C12146 ,C12002_=_C12148 ,C12002_=_C12150 ,C12002_=_C12152 ,C12002_=_C12154 ,C12002_=_C12156 ,\nC12002_=_C12158 ,C12002_=_C12160 ,C12002_=_C12162 ,C12002_=_C12164 ,C12002_=_C12166 ,C12002_=_C12168 ,\nC12002_=_C12298 ,C12002_=_C12300 ,C12002_=_C12340 ,C12002_=_C12380 ,C12002_=_C12382 ,C12002_=_C12388 ,\nC12002_=_C12390 ,C12002_=_C12400 ,C12002_=_C12402 ,C12004_=_C12006 ,C12004_=_C12008 ,C12004_=_C12010 ,\nC12004_=_C12012 ,C12004_=_C12014 ,C12004_=_C12016 ,C12004_=_C12018 ,C12004_=_C12020 ,C12004_=_C12022 ,\nC12004_=_C12024 ,C12004_=_C12026 ,C12004_=_C12028 ,C12004_=_C12030 ,C12004_=_C12032 ,C12004_=_C12034 ,\nC12004_=_C12036 ,C12004_=_C12038 ,C12004_=_C12040 ,C12004_=_C12042 ,C12004_=_C12044 ,C12004_=_C12046 ,\nC12004_=_C12048 ,C12004_=_C12050 ,C12004_=_C12052 ,C12004_=_C12054 ,C12004_=_C12056 ,C12004_=_C12058 ,\nC12004_=_C12060 ,C12004_=_C12062 ,C12004_=_C12064 ,C12004_=_C12066 ,C12004_=_C12068 ,C12004_=_C12070 ,\nC12004_=_C12072 ,C12004_=_C12074 ,C12004_=_C12076 ,C12004_=_C12078 ,C12004_=_C12080 ,C12004_=_C12082 ,\nC12004_=_C12084 ,C12004_=_C12086 ,C12004_=_C12088 ,C12004_=_C12090 ,C12004_=_C12092 ,C12004_=_C12094 ,\nC12004_=_C12096 ,C12004_=_C12098 ,C12004_=_C12100 ,C12004_=_C12102 ,C12004_=_C12104 ,C12004_=_C12106 ,\nC12004_=_C12108 ,C12004_=_C12110 ,C12004_=_C12112 ,C12004_=_C12114 ,C12004_=_C12116 ,C12004_=_C12118 ,\nC12004_=_C12120 ,C12004_=_C12122 ,C12004_=_C12124 ,C12004_=_C12126 ,C12004_=_C12128 ,C12004_=_C12130 ,\nC12004_=_C12132 ,C12004_=_C12134 ,C12004_=_C12136 ,C12004_=_C12138 ,C12004_=_C12140 ,C12004_=_C12142 ,\nC12004_=_C12144 ,C12004_=_C12146 ,C12004_=_C12148 ,C12004_=_C12150 ,C12004_=_C12152 ,C12004_=_C12154 ,\nC12004_=_C12156 ,C12004_=_C12158 ,C12004_=_C12160 ,C12004_=_C12162 ,C12004_=_C12164 ,C12004_=_C12166 ,\nC12004_=_C12168 ,C12004_=_C12298 ,C12004_=_C12300 ,C12004_=_C12340 ,C12004_=_C12380 ,C12004_=_C12382 ,\nC12004_=_C12388 ,C12004_=_C12390 ,C12004_=_C12400 ,C12004_=_C12402 ,C12006_=_C12008 ,C12006_=_C12010 ,\nC12006_=_C12012 ,C12006_=_C12014 ,C12006_=_C12016 ,C12006_=_C12018 ,C12006_=_C12020 ,C12006_=_C12022</w:t>
      </w:r>
    </w:p>
    <w:p>
      <w:pPr>
        <w:pStyle w:val="PreformattedText"/>
        <w:bidi w:val="0"/>
        <w:spacing w:before="0" w:after="0"/>
        <w:jc w:val="left"/>
        <w:rPr/>
      </w:pPr>
      <w:r>
        <w:rPr/>
        <w:t xml:space="preserve"> </w:t>
      </w:r>
      <w:r>
        <w:rPr/>
        <w:t>,\nC12006_=_C12024 ,C12006_=_C12026 ,C12006_=_C12028 ,C12006_=_C12030 ,C12006_=_C12032 ,C12006_=_C12034 ,\nC12006_=_C12036 ,C12006_=_C12038 ,C12006_=_C12040 ,C12006_=_C12042 ,C12006_=_C12044 ,C12006_=_C12046 ,\nC12006_=_C12048 ,C12006_=_C12050 ,C12006_=_C12052 ,C12006_=_C12054 ,C12006_=_C12056 ,C12006_=_C12058 ,\nC12006_=_C12060 ,C12006_=_C12062 ,C12006_=_C12064 ,C12006_=_C12066 ,C12006_=_C12068 ,C12006_=_C12070 ,\nC12006_=_C12072 ,C12006_=_C12074 ,C12006_=_C12076 ,C12006_=_C12078 ,C12006_=_C12080 ,C12006_=_C12082 ,\nC12006_=_C12084 ,C12006_=_C12086 ,C12006_=_C12088 ,C12006_=_C12090 ,C12006_=_C12092 ,C12006_=_C12094 ,\nC12006_=_C12096 ,C12006_=_C12098 ,C12006_=_C12100 ,C12006_=_C12102 ,C12006_=_C12104 ,C12006_=_C12106 ,\nC12006_=_C12108 ,C12006_=_C12110 ,C12006_=_C12112 ,C12006_=_C12114 ,C12006_=_C12116 ,C12006_=_C12118 ,\nC12006_=_C12120 ,C12006_=_C12122 ,C12006_=_C12124 ,C12006_=_C12126 ,C12006_=_C12128 ,C12006_=_C12130 ,\nC12006_=_C12132 ,C12006_=_C12134 ,C12006_=_C12136 ,C12006_=_C12138 ,C12006_=_C12140 ,C12006_=_C12142 ,\nC12006_=_C12144 ,C12006_=_C12146 ,C12006_=_C12148 ,C12006_=_C12150 ,C12006_=_C12152 ,C12006_=_C12154 ,\nC12006_=_C12156 ,C12006_=_C12158 ,C12006_=_C12160 ,C12006_=_C12162 ,C12006_=_C12164 ,C12006_=_C12166 ,\nC12006_=_C12168 ,C12006_=_C12298 ,C12006_=_C12300 ,C12006_=_C12340 ,C12006_=_C12380 ,C12006_=_C12382 ,\nC12006_=_C12388 ,C12006_=_C12390 ,C12006_=_C12400 ,C12006_=_C12402 ,C12008_=_C12010 ,C12008_=_C12012 ,\nC12008_=_C12014 ,C12008_=_C12016 ,C12008_=_C12018 ,C12008_=_C12020 ,C12008_=_C12022 ,C12008_=_C12024 ,\nC12008_=_C12026 ,C12008_=_C12028 ,C12008_=_C12030 ,C12008_=_C12032 ,C12008_=_C12034 ,C12008_=_C12036 ,\nC12008_=_C12038 ,C12008_=_C12040 ,C12008_=_C12042 ,C12008_=_C12044 ,C12008_=_C12046 ,C12008_=_C12048 ,\nC12008_=_C12050 ,C12008_=_C12052 ,C12008_=_C12054 ,C12008_=_C12056 ,C12008_=_C12058 ,C12008_=_C12060 ,\nC12008_=_C12062 ,C12008_=_C12064 ,C12008_=_C12066 ,C12008_=_C12068 ,C12008_=_C12070 ,C12008_=_C12072 ,\nC12008_=_C12074 ,C12008_=_C12076 ,C12008_=_C12078 ,C12008_=_C12080 ,C12008_=_C12082 ,C12008_=_C12084 ,\nC12008_=_C12086 ,C12008_=_C12088 ,C12008_=_C12090 ,C12008_=_C12092 ,C12008_=_C12094 ,C12008_=_C12096 ,\nC12008_=_C12098 ,C12008_=_C12100 ,C12008_=_C12102 ,C12008_=_C12104 ,C12008_=_C12106 ,C12008_=_C12108 ,\nC12008_=_C12110 ,C12008_=_C12112 ,C12008_=_C12114 ,C12008_=_C12116 ,C12008_=_C12118 ,C12008_=_C12120 ,\nC12008_=_C12122 ,C12008_=_C12124 ,C12008_=_C12126 ,C12008_=_C12128 ,C12008_=_C12130 ,C12008_=_C12132 ,\nC12008_=_C12134 ,C12008_=_C12136 ,C12008_=_C12138 ,C12008_=_C12140 ,C12008_=_C12142 ,C12008_=_C12144 ,\nC12008_=_C12146 ,C12008_=_C12148 ,C12008_=_C12150 ,C12008_=_C12152 ,C12008_=_C12154 ,C12008_=_C12156 ,\nC12008_=_C12158 ,C12008_=_C12160 ,C12008_=_C12162 ,C12008_=_C12164 ,C12008_=_C12166 ,C12008_=_C12168 ,\nC12008_=_C12298 ,C12008_=_C12300 ,C12008_=_C12340 ,C12008_=_C12380 ,C12008_=_C12382 ,C12008_=_C12388 ,\nC12008_=_C12390 ,C12008_=_C12400 ,C12008_=_C12402 ,C12010_=_C12012 ,C12010_=_C12014 ,C12010_=_C12016 ,\nC12010_=_C12018 ,C12010_=_C12020 ,C12010_=_C12022 ,C12010_=_C12024 ,C12010_=_C12026 ,C12010_=_C12028 ,\nC12010_=_C12030 ,C12010_=_C12032 ,C12010_=_C12034 ,C12010_=_C12036 ,C12010_=_C12038 ,C12010_=_C12040 ,\nC12010_=_C12042 ,C12010_=_C12044 ,C12010_=_C12046 ,C12010_=_C12048 ,C12010_=_C12050 ,C12010_=_C12052 ,\nC12010_=_C12054 ,C12010_=_C12056 ,C12010_=_C12058 ,C12010_=_C12060 ,C12010_=_C12062 ,C12010_=_C12064 ,\nC12010_=_C12066 ,C12010_=_C12068 ,C12010_=_C12070 ,C12010_=_C12072 ,C12010_=_C12074 ,C12010_=_C12076 ,\nC12010_=_C12078 ,C12010_=_C12080 ,C12010_=_C12082 ,C12010_=_C12084 ,C12010_=_C12086 ,C12010_=_C12088 ,\nC12010_=_C12090 ,C12010_=_C12092 ,C12010_=_C12094 ,C12010_=_C12096 ,C12010_=_C12098 ,C12010_=_C12100 ,\nC12010_=_C12102 ,C12010_=_C12104 ,C12010_=_C12106 ,C12010_=_C12108 ,C12010_=_C12110 ,C12010_=_C12112 ,\nC12010_=_C12114 ,C12010_=_C12116 ,C12010_=_C12118 ,C12010_=_C12120 ,C12010_=_C12122 ,C12010_=_C12124 ,\nC12010_=_C12126 ,C12010_=_C12128 ,C12010_=_C12130 ,C12010_=_C12132 ,C12010_=_C12134 ,C12010_=_C12136 ,\nC12010_=_C12138 ,C12010_=_C12140 ,C12010_=_C12142 ,C12010_=_C12144 ,C12010_=_C12146 ,C12010_=_C12148 ,\nC12010_=_C12150 ,C12010_=_C12152 ,C12010_=_C12154 ,C12010_=_C12156 ,C12010_=_C12158 ,C12010_=_C12160 ,\nC12010_=_C12162 ,C12010_=_C12164 ,C12010_=_C12166 ,C12010_=_C12168 ,C12010_=_C12298 ,C12010_=_C12300 ,\nC12010_=_C12340 ,C12010_=_C12380 ,C12010_=_C12382 ,C12010_=_C12388 ,C12010_=_C12390 ,C12010_=_C12400 ,\nC12010_=_C12402 ,C12012_=_C12014 ,C12012_=_C12016 ,C12012_=_C12018 ,C12012_=_C12020 ,C12012_=_C12022 ,\nC12012_=_C12024 ,C12012_=_C12026 ,C12012_=_C12028 ,C12012_=_C12030 ,C12012_=_C12032 ,C12012_=_C12034 ,\nC12012_=_C12036 ,C12012_=_C12038 ,C12012_=_C12040 ,C12012_=_C12042 ,C12012_=_C12044 ,C12012_=_C12046 ,\nC12012_=_C12048 ,C12012_=_C12050 ,C12012_=_C12052 ,C12012_=_C12054 ,C12012_=_C12056 ,C12012_=_C12058 ,\nC12012_=_C12060 ,C12012_=_C12062 ,C12012_=_C12064 ,C12012_=_C12066 ,C12012_=_C12068 ,C12012_=_C12070 ,\nC12012_=_C12072 ,C12012_=_C12074 ,C12012_=_C12076 ,C12012_=_C12078 ,C12012_=_C12080 ,C12012_=_C12082 ,\nC12012_=_C12084 ,C12012_=_C12086 ,C12012_=_C12088 ,C12012_=_C12090 ,C12012_=_C12092 ,C12012_=_C12094 ,\nC12012_=_C12096 ,C12012_=_C12098 ,C12012_=_C12100 ,C12012_=_C12102 ,C12012_=_C12104 ,C12012_=_C12106 ,\nC12012_=_C12108 ,C12012_=_C12110 ,C12012_=_C12112 ,C12012_=_C12114 ,C12012_=_C12116 ,C12012_=_C12118 ,\nC12012_=_C12120 ,C12012_=_C12122 ,C12012_=_C12124 ,C12012_=_C12126 ,C12012_=_C12128 ,C12012_=_C12130 ,\nC12012_=_C12132 ,C12012_=_C12134 ,C12012_=_C12136 ,C12012_=_C12138 ,C12012_=_C12140 ,C12012_=_C12142 ,\nC12012_=_C12144 ,C12012_=_C12146 ,C12012_=_C12148 ,C12012_=_C12150 ,C12012_=_C12152 ,C12012_=_C12154 ,\nC12012_=_C12156 ,C12012_=_C12158 ,C12012_=_C12160 ,C12012_=_C12162 ,C12012_=_C12164 ,C12012_=_C12166 ,\nC12012_=_C12168 ,C12012_=_C12302 ,C12012_=_C12304 ,C12012_=_C12342 ,C12012_=_C12416 ,C12012_=_C12418 ,\nC12012_=_C12428 ,C12012_=_C12430 ,C12014_=_C12016 ,C12014_=_C12018 ,C12014_=_C12020 ,C12014_=_C12022 ,\nC12014_=_C12024 ,C12014_=_C12026 ,C12014_=_C12028 ,C12014_=_C12030 ,C12014_=_C12032 ,C12014_=_C12034 ,\nC12014_=_C12036 ,C12014_=_C12038 ,C12014_=_C12040 ,C12014_=_C12042 ,C12014_=_C12044 ,C12014_=_C12046 ,\nC12014_=_C12048 ,C12014_=_C12050 ,C12014_=_C12052 ,C12014_=_C12054 ,C12014_=_C12056 ,C12014_=_C12058 ,\nC12014_=_C12060 ,C12014_=_C12062 ,C12014_=_C12064 ,C12014_=_C12066 ,C12014_=_C12068 ,C12014_=_C12070 ,\nC12014_=_C12072 ,C12014_=_C12074 ,C12014_=_C12076 ,C12014_=_C12078 ,C12014_=_C12080 ,C12014_=_C12082 ,\nC12014_=_C12084 ,C12014_=_C12086 ,C12014_=_C12088 ,C12014_=_C12090 ,C12014_=_C12092 ,C12014_=_C12094 ,\nC12014_=_C12096 ,C12014_=_C12098 ,C12014_=_C12100 ,C12014_=_C12102 ,C12014_=_C12104 ,C12014_=_C12106 ,\nC12014_=_C12108 ,C12014_=_C12110 ,C12014_=_C12112 ,C12014_=_C12114 ,C12014_=_C12116 ,C12014_=_C12118 ,\nC12014_=_C12120 ,C12014_=_C12122 ,C12014_=_C12124 ,C12014_=_C12126 ,C12014_=_C12128 ,C12014_=_C12130 ,\nC12014_=_C12132 ,C12014_=_C12134 ,C12014_=_C12136 ,C12014_=_C12138 ,C12014_=_C12140 ,C12014_=_C12142 ,\nC12014_=_C12144 ,C12014_=_C12146 ,C12014_=_C12148 ,C12014_=_C12150 ,C12014_=_C12152 ,C12014_=_C12154 ,\nC12014_=_C12156 ,C12014_=_C12158 ,C12014_=_C12160 ,C12014_=_C12162 ,C12014_=_C12164 ,C12014_=_C12166 ,\nC12014_=_C12168 ,C12014_=_C12302 ,C12014_=_C12304 ,C12014_=_C12342 ,C12014_=_C12416 ,C12014_=_C12418 ,\nC12014_=_C12428 ,C12014_=_C12430 ,C12016_=_C12018 ,C12016_=_C12020 ,C12016_=_C12022 ,C12016_=_C12024 ,\nC12016_=_C12026 ,C12016_=_C12028 ,C12016_=_C12030 ,C12016_=_C12032 ,C12016_=_C12034 ,C12016_=_C12036 ,\nC12016_=_C12038 ,C12016_=_C12040 ,C12016_=_C12042 ,C12016_=_C12044 ,C12016_=_C12046 ,C12016_=_C12048 ,\nC12016_=_C12050 ,C12016_=_C12052 ,C12016_=_C12054 ,C12016_=_C12056 ,C12016_=_C12058 ,C12016_=_C12060 ,\nC12016_=_C12062 ,C12016_=_C12064 ,C12016_=_C12066 ,C12016_=_C12068 ,C12016_=_C12070 ,C12016_=_C12072 ,\nC12016_=_C12074 ,C12016_=_C12076 ,C12016_=_C12078 ,C12016_=_C12080 ,C12016_=_C12082 ,C12016_=_C12084 ,\nC12016_=_C12086 ,C12016_=_C12088 ,C12016_=_C12090 ,C12016_=_C12092 ,C12016_=_C12094 ,C12016_=_C12096 ,\nC12016_=_C12098 ,C12016_=_C12100 ,C12016_=_C12102 ,C12016_=_C12104 ,C12016_=_C12106 ,C12016_=_C12108 ,\nC12016_=_C12110 ,C12016_=_C12112 ,C12016_=_C12114 ,C12016_=_C12116 ,C12016_=_C12118 ,C12016_=_C12120 ,\nC12016_=_C12122 ,C12016_=_C12124 ,C12016_=_C12126 ,C12016_=_C12128 ,C12016_=_C12130 ,C12016_=_C12132 ,\nC12016_=_C12134 ,C12016_=_C12136 ,C12016_=_C12138 ,C12016_=_C12140 ,C12016_=_C12142 ,C12016_=_C12144 ,\nC12016_=_C12146 ,C12016_=_C12148 ,C12016_=_C12150 ,C12016_=_C12152 ,C12016_=_C12154 ,C12016_=_C12156 ,\nC12016_=_C12158 ,C12016_=_C12160 ,C12016_=_C12162 ,C12016_=_C12164 ,C12016_=_C12166 ,C12016_=_C12168 ,\nC12016_=_C12302 ,C12016_=_C12304 ,C12016_=_C12342 ,C12016_=_C12416 ,C12016_=_C12418 ,C12016_=_C12428 ,\nC12016_=_C12430 ,C12018_=_C12020 ,C12018_=_C12022 ,C12018_=_C12024 ,C12018_=_C12026 ,C12018_=_C12028 ,\nC12018_=_C12030 ,C12018_=_C12032 ,C12018_=_C12034 ,C12018_=_C12036 ,C12018_=_C12038 ,C12018_=_C12040 ,\nC12018_=_C12042 ,C12018_=_C12044 ,C12018_=_C12046 ,C12018_=_C12048 ,C12018_=_C12050 ,C12018_=_C12052 ,\nC12018_=_C12054 ,C12018_=_C12056 ,C12018_=_C12058 ,C12018_=_C12060 ,C12018_=_C12062 ,C12018_=_C12064 ,\nC12018_=_C12066 ,C12018_=_C12068 ,C12018_=_C12070 ,C12018_=_C12072 ,C12018_=_C12074 ,C12018_=_C12076 ,\nC12018_=_C12078 ,C12018_=_C12080 ,C12018_=_C12082 ,C12018_=_C12084 ,C12018_=_C12086 ,C12018_=_C12088 ,\nC12018_=_C12090 ,C12018_=_C12092 ,C12018_=_C12094 ,C12018_=_C12096 ,C12018_=_C12098 ,C12018_=_C12100 ,\nC12018_=_C12102 ,C12018_=_C12104 ,C12018_=_C12106 ,C12018_=_C12108 ,C12018_=_C12110 ,C12018_=_C12112 ,\nC12018_=_C12114 ,C12018_=_C12116 ,C12018_=_C12118 ,C12018_=_C12120 ,C12018_=_C12122 ,C12018_=_C12124 ,\nC12018_=_C12126 ,C12018_=_C12128 ,C12018_=_C12130 ,C12018_=_C12132 ,C12018_=_C12134 ,C12018_=_C12136 ,\nC12018_=_C12138 ,C12018_=_C12140</w:t>
      </w:r>
    </w:p>
    <w:p>
      <w:pPr>
        <w:pStyle w:val="PreformattedText"/>
        <w:bidi w:val="0"/>
        <w:spacing w:before="0" w:after="0"/>
        <w:jc w:val="left"/>
        <w:rPr/>
      </w:pPr>
      <w:r>
        <w:rPr/>
        <w:t xml:space="preserve"> </w:t>
      </w:r>
      <w:r>
        <w:rPr/>
        <w:t>,C12018_=_C12142 ,C12018_=_C12144 ,C12018_=_C12146 ,C12018_=_C12148 ,\nC12018_=_C12150 ,C12018_=_C12152 ,C12018_=_C12154 ,C12018_=_C12156 ,C12018_=_C12158 ,C12018_=_C12160 ,\nC12018_=_C12162 ,C12018_=_C12164 ,C12018_=_C12166 ,C12018_=_C12168 ,C12018_=_C12302 ,C12018_=_C12304 ,\nC12018_=_C12342 ,C12018_=_C12416 ,C12018_=_C12418 ,C12018_=_C12428 ,C12018_=_C12430 ,C12020_=_C12022 ,\nC12020_=_C12024 ,C12020_=_C12026 ,C12020_=_C12028 ,C12020_=_C12030 ,C12020_=_C12032 ,C12020_=_C12034 ,\nC12020_=_C12036 ,C12020_=_C12038 ,C12020_=_C12040 ,C12020_=_C12042 ,C12020_=_C12044 ,C12020_=_C12046 ,\nC12020_=_C12048 ,C12020_=_C12050 ,C12020_=_C12052 ,C12020_=_C12054 ,C12020_=_C12056 ,C12020_=_C12058 ,\nC12020_=_C12060 ,C12020_=_C12062 ,C12020_=_C12064 ,C12020_=_C12066 ,C12020_=_C12068 ,C12020_=_C12070 ,\nC12020_=_C12072 ,C12020_=_C12074 ,C12020_=_C12076 ,C12020_=_C12078 ,C12020_=_C12080 ,C12020_=_C12082 ,\nC12020_=_C12084 ,C12020_=_C12086 ,C12020_=_C12088 ,C12020_=_C12090 ,C12020_=_C12092 ,C12020_=_C12094 ,\nC12020_=_C12096 ,C12020_=_C12098 ,C12020_=_C12100 ,C12020_=_C12102 ,C12020_=_C12104 ,C12020_=_C12106 ,\nC12020_=_C12108 ,C12020_=_C12110 ,C12020_=_C12112 ,C12020_=_C12114 ,C12020_=_C12116 ,C12020_=_C12118 ,\nC12020_=_C12120 ,C12020_=_C12122 ,C12020_=_C12124 ,C12020_=_C12126 ,C12020_=_C12128 ,C12020_=_C12130 ,\nC12020_=_C12132 ,C12020_=_C12134 ,C12020_=_C12136 ,C12020_=_C12138 ,C12020_=_C12140 ,C12020_=_C12142 ,\nC12020_=_C12144 ,C12020_=_C12146 ,C12020_=_C12148 ,C12020_=_C12150 ,C12020_=_C12152 ,C12020_=_C12154 ,\nC12020_=_C12156 ,C12020_=_C12158 ,C12020_=_C12160 ,C12020_=_C12162 ,C12020_=_C12164 ,C12020_=_C12166 ,\nC12020_=_C12168 ,C12020_=_C12302 ,C12020_=_C12304 ,C12020_=_C12342 ,C12020_=_C12416 ,C12020_=_C12418 ,\nC12020_=_C12428 ,C12020_=_C12430 ,C12022_=_C12024 ,C12022_=_C12026 ,C12022_=_C12028 ,C12022_=_C12030 ,\nC12022_=_C12032 ,C12022_=_C12034 ,C12022_=_C12036 ,C12022_=_C12038 ,C12022_=_C12040 ,C12022_=_C12042 ,\nC12022_=_C12044 ,C12022_=_C12046 ,C12022_=_C12048 ,C12022_=_C12050 ,C12022_=_C12052 ,C12022_=_C12054 ,\nC12022_=_C12056 ,C12022_=_C12058 ,C12022_=_C12060 ,C12022_=_C12062 ,C12022_=_C12064 ,C12022_=_C12066 ,\nC12022_=_C12068 ,C12022_=_C12070 ,C12022_=_C12072 ,C12022_=_C12074 ,C12022_=_C12076 ,C12022_=_C12078 ,\nC12022_=_C12080 ,C12022_=_C12082 ,C12022_=_C12084 ,C12022_=_C12086 ,C12022_=_C12088 ,C12022_=_C12090 ,\nC12022_=_C12092 ,C12022_=_C12094 ,C12022_=_C12096 ,C12022_=_C12098 ,C12022_=_C12100 ,C12022_=_C12102 ,\nC12022_=_C12104 ,C12022_=_C12106 ,C12022_=_C12108 ,C12022_=_C12110 ,C12022_=_C12112 ,C12022_=_C12114 ,\nC12022_=_C12116 ,C12022_=_C12118 ,C12022_=_C12120 ,C12022_=_C12122 ,C12022_=_C12124 ,C12022_=_C12126 ,\nC12022_=_C12128 ,C12022_=_C12130 ,C12022_=_C12132 ,C12022_=_C12134 ,C12022_=_C12136 ,C12022_=_C12138 ,\nC12022_=_C12140 ,C12022_=_C12142 ,C12022_=_C12144 ,C12022_=_C12146 ,C12022_=_C12148 ,C12022_=_C12150 ,\nC12022_=_C12152 ,C12022_=_C12154 ,C12022_=_C12156 ,C12022_=_C12158 ,C12022_=_C12160 ,C12022_=_C12162 ,\nC12022_=_C12164 ,C12022_=_C12166 ,C12022_=_C12168 ,C12022_=_C12302 ,C12022_=_C12304 ,C12022_=_C12342 ,\nC12022_=_C12416 ,C12022_=_C12418 ,C12022_=_C12428 ,C12022_=_C12430 ,C12024_=_C12026 ,C12024_=_C12028 ,\nC12024_=_C12030 ,C12024_=_C12032 ,C12024_=_C12034 ,C12024_=_C12036 ,C12024_=_C12038 ,C12024_=_C12040 ,\nC12024_=_C12042 ,C12024_=_C12044 ,C12024_=_C12046 ,C12024_=_C12048 ,C12024_=_C12050 ,C12024_=_C12052 ,\nC12024_=_C12054 ,C12024_=_C12056 ,C12024_=_C12058 ,C12024_=_C12060 ,C12024_=_C12062 ,C12024_=_C12064 ,\nC12024_=_C12066 ,C12024_=_C12068 ,C12024_=_C12070 ,C12024_=_C12072 ,C12024_=_C12074 ,C12024_=_C12076 ,\nC12024_=_C12078 ,C12024_=_C12080 ,C12024_=_C12082 ,C12024_=_C12084 ,C12024_=_C12086 ,C12024_=_C12088 ,\nC12024_=_C12090 ,C12024_=_C12092 ,C12024_=_C12094 ,C12024_=_C12096 ,C12024_=_C12098 ,C12024_=_C12100 ,\nC12024_=_C12102 ,C12024_=_C12104 ,C12024_=_C12106 ,C12024_=_C12108 ,C12024_=_C12110 ,C12024_=_C12112 ,\nC12024_=_C12114 ,C12024_=_C12116 ,C12024_=_C12118 ,C12024_=_C12120 ,C12024_=_C12122 ,C12024_=_C12124 ,\nC12024_=_C12126 ,C12024_=_C12128 ,C12024_=_C12130 ,C12024_=_C12132 ,C12024_=_C12134 ,C12024_=_C12136 ,\nC12024_=_C12138 ,C12024_=_C12140 ,C12024_=_C12142 ,C12024_=_C12144 ,C12024_=_C12146 ,C12024_=_C12148 ,\nC12024_=_C12150 ,C12024_=_C12152 ,C12024_=_C12154 ,C12024_=_C12156 ,C12024_=_C12158 ,C12024_=_C12160 ,\nC12024_=_C12162 ,C12024_=_C12164 ,C12024_=_C12166 ,C12024_=_C12168 ,C12024_=_C12302 ,C12024_=_C12304 ,\nC12024_=_C12342 ,C12024_=_C12416 ,C12024_=_C12418 ,C12024_=_C12428 ,C12024_=_C12430 ,C12026_=_C12028 ,\nC12026_=_C12030 ,C12026_=_C12032 ,C12026_=_C12034 ,C12026_=_C12036 ,C12026_=_C12038 ,C12026_=_C12040 ,\nC12026_=_C12042 ,C12026_=_C12044 ,C12026_=_C12046 ,C12026_=_C12048 ,C12026_=_C12050 ,C12026_=_C12052 ,\nC12026_=_C12054 ,C12026_=_C12056 ,C12026_=_C12058 ,C12026_=_C12060 ,C12026_=_C12062 ,C12026_=_C12064 ,\nC12026_=_C12066 ,C12026_=_C12068 ,C12026_=_C12070 ,C12026_=_C12072 ,C12026_=_C12074 ,C12026_=_C12076 ,\nC12026_=_C12078 ,C12026_=_C12080 ,C12026_=_C12082 ,C12026_=_C12084 ,C12026_=_C12086 ,C12026_=_C12088 ,\nC12026_=_C12090 ,C12026_=_C12092 ,C12026_=_C12094 ,C12026_=_C12096 ,C12026_=_C12098 ,C12026_=_C12100 ,\nC12026_=_C12102 ,C12026_=_C12104 ,C12026_=_C12106 ,C12026_=_C12108 ,C12026_=_C12110 ,C12026_=_C12112 ,\nC12026_=_C12114 ,C12026_=_C12116 ,C12026_=_C12118 ,C12026_=_C12120 ,C12026_=_C12122 ,C12026_=_C12124 ,\nC12026_=_C12126 ,C12026_=_C12128 ,C12026_=_C12130 ,C12026_=_C12132 ,C12026_=_C12134 ,C12026_=_C12136 ,\nC12026_=_C12138 ,C12026_=_C12140 ,C12026_=_C12142 ,C12026_=_C12144 ,C12026_=_C12146 ,C12026_=_C12148 ,\nC12026_=_C12150 ,C12026_=_C12152 ,C12026_=_C12154 ,C12026_=_C12156 ,C12026_=_C12158 ,C12026_=_C12160 ,\nC12026_=_C12162 ,C12026_=_C12164 ,C12026_=_C12166 ,C12026_=_C12168 ,C12026_=_C12302 ,C12026_=_C12304 ,\nC12026_=_C12342 ,C12026_=_C12416 ,C12026_=_C12418 ,C12026_=_C12428 ,C12026_=_C12430 ,C12028_=_C12030 ,\nC12028_=_C12032 ,C12028_=_C12034 ,C12028_=_C12036 ,C12028_=_C12038 ,C12028_=_C12040 ,C12028_=_C12042 ,\nC12028_=_C12044 ,C12028_=_C12046 ,C12028_=_C12048 ,C12028_=_C12050 ,C12028_=_C12052 ,C12028_=_C12054 ,\nC12028_=_C12056 ,C12028_=_C12058 ,C12028_=_C12060 ,C12028_=_C12062 ,C12028_=_C12064 ,C12028_=_C12066 ,\nC12028_=_C12068 ,C12028_=_C12070 ,C12028_=_C12072 ,C12028_=_C12074 ,C12028_=_C12076 ,C12028_=_C12078 ,\nC12028_=_C12080 ,C12028_=_C12082 ,C12028_=_C12084 ,C12028_=_C12086 ,C12028_=_C12088 ,C12028_=_C12090 ,\nC12028_=_C12092 ,C12028_=_C12094 ,C12028_=_C12096 ,C12028_=_C12098 ,C12028_=_C12100 ,C12028_=_C12102 ,\nC12028_=_C12104 ,C12028_=_C12106 ,C12028_=_C12108 ,C12028_=_C12110 ,C12028_=_C12112 ,C12028_=_C12114 ,\nC12028_=_C12116 ,C12028_=_C12118 ,C12028_=_C12120 ,C12028_=_C12122 ,C12028_=_C12124 ,C12028_=_C12126 ,\nC12028_=_C12128 ,C12028_=_C12130 ,C12028_=_C12132 ,C12028_=_C12134 ,C12028_=_C12136 ,C12028_=_C12138 ,\nC12028_=_C12140 ,C12028_=_C12142 ,C12028_=_C12144 ,C12028_=_C12146 ,C12028_=_C12148 ,C12028_=_C12150 ,\nC12028_=_C12152 ,C12028_=_C12154 ,C12028_=_C12156 ,C12028_=_C12158 ,C12028_=_C12160 ,C12028_=_C12162 ,\nC12028_=_C12164 ,C12028_=_C12166 ,C12028_=_C12168 ,C12028_=_C12302 ,C12028_=_C12304 ,C12028_=_C12342 ,\nC12028_=_C12416 ,C12028_=_C12418 ,C12028_=_C12428 ,C12028_=_C12430 ,C12030_=_C12032 ,C12030_=_C12034 ,\nC12030_=_C12036 ,C12030_=_C12038 ,C12030_=_C12040 ,C12030_=_C12042 ,C12030_=_C12044 ,C12030_=_C12046 ,\nC12030_=_C12048 ,C12030_=_C12050 ,C12030_=_C12052 ,C12030_=_C12054 ,C12030_=_C12056 ,C12030_=_C12058 ,\nC12030_=_C12060 ,C12030_=_C12062 ,C12030_=_C12064 ,C12030_=_C12066 ,C12030_=_C12068 ,C12030_=_C12070 ,\nC12030_=_C12072 ,C12030_=_C12074 ,C12030_=_C12076 ,C12030_=_C12078 ,C12030_=_C12080 ,C12030_=_C12082 ,\nC12030_=_C12084 ,C12030_=_C12086 ,C12030_=_C12088 ,C12030_=_C12090 ,C12030_=_C12092 ,C12030_=_C12094 ,\nC12030_=_C12096 ,C12030_=_C12098 ,C12030_=_C12100 ,C12030_=_C12102 ,C12030_=_C12104 ,C12030_=_C12106 ,\nC12030_=_C12108 ,C12030_=_C12110 ,C12030_=_C12112 ,C12030_=_C12114 ,C12030_=_C12116 ,C12030_=_C12118 ,\nC12030_=_C12120 ,C12030_=_C12122 ,C12030_=_C12124 ,C12030_=_C12126 ,C12030_=_C12128 ,C12030_=_C12130 ,\nC12030_=_C12132 ,C12030_=_C12134 ,C12030_=_C12136 ,C12030_=_C12138 ,C12030_=_C12140 ,C12030_=_C12142 ,\nC12030_=_C12144 ,C12030_=_C12146 ,C12030_=_C12148 ,C12030_=_C12150 ,C12030_=_C12152 ,C12030_=_C12154 ,\nC12030_=_C12156 ,C12030_=_C12158 ,C12030_=_C12160 ,C12030_=_C12162 ,C12030_=_C12164 ,C12030_=_C12166 ,\nC12030_=_C12168 ,C12030_=_C12302 ,C12030_=_C12304 ,C12030_=_C12342 ,C12030_=_C12416 ,C12030_=_C12418 ,\nC12030_=_C12428 ,C12030_=_C12430 ,C12032_=_C12034 ,C12032_=_C12036 ,C12032_=_C12038 ,C12032_=_C12040 ,\nC12032_=_C12042 ,C12032_=_C12044 ,C12032_=_C12046 ,C12032_=_C12048 ,C12032_=_C12050 ,C12032_=_C12052 ,\nC12032_=_C12054 ,C12032_=_C12056 ,C12032_=_C12058 ,C12032_=_C12060 ,C12032_=_C12062 ,C12032_=_C12064 ,\nC12032_=_C12066 ,C12032_=_C12068 ,C12032_=_C12070 ,C12032_=_C12072 ,C12032_=_C12074 ,C12032_=_C12076 ,\nC12032_=_C12078 ,C12032_=_C12080 ,C12032_=_C12082 ,C12032_=_C12084 ,C12032_=_C12086 ,C12032_=_C12088 ,\nC12032_=_C12090 ,C12032_=_C12092 ,C12032_=_C12094 ,C12032_=_C12096 ,C12032_=_C12098 ,C12032_=_C12100 ,\nC12032_=_C12102 ,C12032_=_C12104 ,C12032_=_C12106 ,C12032_=_C12108 ,C12032_=_C12110 ,C12032_=_C12112 ,\nC12032_=_C12114 ,C12032_=_C12116 ,C12032_=_C12118 ,C12032_=_C12120 ,C12032_=_C12122 ,C12032_=_C12124 ,\nC12032_=_C12126 ,C12032_=_C12128 ,C12032_=_C12130 ,C12032_=_C12132 ,C12032_=_C12134 ,C12032_=_C12136 ,\nC12032_=_C12138 ,C12032_=_C12140 ,C12032_=_C12142 ,C12032_=_C12144 ,C12032_=_C12146 ,C12032_=_C12148 ,\nC12032_=_C12150 ,C12032_=_C12152 ,C12032_=_C12154 ,C12032_=_C12156 ,C12032_=_C12158 ,C12032_=_C12160 ,\nC12032_=_C12162 ,C12032_=_C12164 ,C12032_=_C12166 ,C12032_=_C12168 ,C12032_=_C12306 ,C12032_=_C12308 ,\nC12032_=_C12432 ,C12032_=_C12434 ,C12032_=_C12436 ,C12032_=_C12438 ,C12032_=_C12440 ,C12032_=_C12442 ,\nC12032_=_C12444 ,C12032_=_C12446 ,C12032_=_C12448 ,C12032_=_C12450</w:t>
      </w:r>
    </w:p>
    <w:p>
      <w:pPr>
        <w:pStyle w:val="PreformattedText"/>
        <w:bidi w:val="0"/>
        <w:spacing w:before="0" w:after="0"/>
        <w:jc w:val="left"/>
        <w:rPr/>
      </w:pPr>
      <w:r>
        <w:rPr/>
        <w:t xml:space="preserve"> </w:t>
      </w:r>
      <w:r>
        <w:rPr/>
        <w:t>,C12032_=_C12456 ,C12032_=_C12458 ,\nC12034_=_C12036 ,C12034_=_C12038 ,C12034_=_C12040 ,C12034_=_C12042 ,C12034_=_C12044 ,C12034_=_C12046 ,\nC12034_=_C12048 ,C12034_=_C12050 ,C12034_=_C12052 ,C12034_=_C12054 ,C12034_=_C12056 ,C12034_=_C12058 ,\nC12034_=_C12060 ,C12034_=_C12062 ,C12034_=_C12064 ,C12034_=_C12066 ,C12034_=_C12068 ,C12034_=_C12070 ,\nC12034_=_C12072 ,C12034_=_C12074 ,C12034_=_C12076 ,C12034_=_C12078 ,C12034_=_C12080 ,C12034_=_C12082 ,\nC12034_=_C12084 ,C12034_=_C12086 ,C12034_=_C12088 ,C12034_=_C12090 ,C12034_=_C12092 ,C12034_=_C12094 ,\nC12034_=_C12096 ,C12034_=_C12098 ,C12034_=_C12100 ,C12034_=_C12102 ,C12034_=_C12104 ,C12034_=_C12106 ,\nC12034_=_C12108 ,C12034_=_C12110 ,C12034_=_C12112 ,C12034_=_C12114 ,C12034_=_C12116 ,C12034_=_C12118 ,\nC12034_=_C12120 ,C12034_=_C12122 ,C12034_=_C12124 ,C12034_=_C12126 ,C12034_=_C12128 ,C12034_=_C12130 ,\nC12034_=_C12132 ,C12034_=_C12134 ,C12034_=_C12136 ,C12034_=_C12138 ,C12034_=_C12140 ,C12034_=_C12142 ,\nC12034_=_C12144 ,C12034_=_C12146 ,C12034_=_C12148 ,C12034_=_C12150 ,C12034_=_C12152 ,C12034_=_C12154 ,\nC12034_=_C12156 ,C12034_=_C12158 ,C12034_=_C12160 ,C12034_=_C12162 ,C12034_=_C12164 ,C12034_=_C12166 ,\nC12034_=_C12168 ,C12034_=_C12306 ,C12034_=_C12308 ,C12034_=_C12432 ,C12034_=_C12434 ,C12034_=_C12436 ,\nC12034_=_C12438 ,C12034_=_C12440 ,C12034_=_C12442 ,C12034_=_C12444 ,C12034_=_C12446 ,C12034_=_C12448 ,\nC12034_=_C12450 ,C12034_=_C12456 ,C12034_=_C12458 ,C12036_=_C12038 ,C12036_=_C12040 ,C12036_=_C12042 ,\nC12036_=_C12044 ,C12036_=_C12046 ,C12036_=_C12048 ,C12036_=_C12050 ,C12036_=_C12052 ,C12036_=_C12054 ,\nC12036_=_C12056 ,C12036_=_C12058 ,C12036_=_C12060 ,C12036_=_C12062 ,C12036_=_C12064 ,C12036_=_C12066 ,\nC12036_=_C12068 ,C12036_=_C12070 ,C12036_=_C12072 ,C12036_=_C12074 ,C12036_=_C12076 ,C12036_=_C12078 ,\nC12036_=_C12080 ,C12036_=_C12082 ,C12036_=_C12084 ,C12036_=_C12086 ,C12036_=_C12088 ,C12036_=_C12090 ,\nC12036_=_C12092 ,C12036_=_C12094 ,C12036_=_C12096 ,C12036_=_C12098 ,C12036_=_C12100 ,C12036_=_C12102 ,\nC12036_=_C12104 ,C12036_=_C12106 ,C12036_=_C12108 ,C12036_=_C12110 ,C12036_=_C12112 ,C12036_=_C12114 ,\nC12036_=_C12116 ,C12036_=_C12118 ,C12036_=_C12120 ,C12036_=_C12122 ,C12036_=_C12124 ,C12036_=_C12126 ,\nC12036_=_C12128 ,C12036_=_C12130 ,C12036_=_C12132 ,C12036_=_C12134 ,C12036_=_C12136 ,C12036_=_C12138 ,\nC12036_=_C12140 ,C12036_=_C12142 ,C12036_=_C12144 ,C12036_=_C12146 ,C12036_=_C12148 ,C12036_=_C12150 ,\nC12036_=_C12152 ,C12036_=_C12154 ,C12036_=_C12156 ,C12036_=_C12158 ,C12036_=_C12160 ,C12036_=_C12162 ,\nC12036_=_C12164 ,C12036_=_C12166 ,C12036_=_C12168 ,C12036_=_C12306 ,C12036_=_C12308 ,C12036_=_C12432 ,\nC12036_=_C12434 ,C12036_=_C12436 ,C12036_=_C12438 ,C12036_=_C12440 ,C12036_=_C12442 ,C12036_=_C12444 ,\nC12036_=_C12446 ,C12036_=_C12448 ,C12036_=_C12450 ,C12036_=_C12456 ,C12036_=_C12458 ,C12038_=_C12040 ,\nC12038_=_C12042 ,C12038_=_C12044 ,C12038_=_C12046 ,C12038_=_C12048 ,C12038_=_C12050 ,C12038_=_C12052 ,\nC12038_=_C12054 ,C12038_=_C12056 ,C12038_=_C12058 ,C12038_=_C12060 ,C12038_=_C12062 ,C12038_=_C12064 ,\nC12038_=_C12066 ,C12038_=_C12068 ,C12038_=_C12070 ,C12038_=_C12072 ,C12038_=_C12074 ,C12038_=_C12076 ,\nC12038_=_C12078 ,C12038_=_C12080 ,C12038_=_C12082 ,C12038_=_C12084 ,C12038_=_C12086 ,C12038_=_C12088 ,\nC12038_=_C12090 ,C12038_=_C12092 ,C12038_=_C12094 ,C12038_=_C12096 ,C12038_=_C12098 ,C12038_=_C12100 ,\nC12038_=_C12102 ,C12038_=_C12104 ,C12038_=_C12106 ,C12038_=_C12108 ,C12038_=_C12110 ,C12038_=_C12112 ,\nC12038_=_C12114 ,C12038_=_C12116 ,C12038_=_C12118 ,C12038_=_C12120 ,C12038_=_C12122 ,C12038_=_C12124 ,\nC12038_=_C12126 ,C12038_=_C12128 ,C12038_=_C12130 ,C12038_=_C12132 ,C12038_=_C12134 ,C12038_=_C12136 ,\nC12038_=_C12138 ,C12038_=_C12140 ,C12038_=_C12142 ,C12038_=_C12144 ,C12038_=_C12146 ,C12038_=_C12148 ,\nC12038_=_C12150 ,C12038_=_C12152 ,C12038_=_C12154 ,C12038_=_C12156 ,C12038_=_C12158 ,C12038_=_C12160 ,\nC12038_=_C12162 ,C12038_=_C12164 ,C12038_=_C12166 ,C12038_=_C12168 ,C12038_=_C12306 ,C12038_=_C12308 ,\nC12038_=_C12432 ,C12038_=_C12434 ,C12038_=_C12436 ,C12038_=_C12438 ,C12038_=_C12440 ,C12038_=_C12442 ,\nC12038_=_C12444 ,C12038_=_C12446 ,C12038_=_C12448 ,C12038_=_C12450 ,C12038_=_C12456 ,C12038_=_C12458 ,\nC12040_=_C12042 ,C12040_=_C12044 ,C12040_=_C12046 ,C12040_=_C12048 ,C12040_=_C12050 ,C12040_=_C12052 ,\nC12040_=_C12054 ,C12040_=_C12056 ,C12040_=_C12058 ,C12040_=_C12060 ,C12040_=_C12062 ,C12040_=_C12064 ,\nC12040_=_C12066 ,C12040_=_C12068 ,C12040_=_C12070 ,C12040_=_C12072 ,C12040_=_C12074 ,C12040_=_C12076 ,\nC12040_=_C12078 ,C12040_=_C12080 ,C12040_=_C12082 ,C12040_=_C12084 ,C12040_=_C12086 ,C12040_=_C12088 ,\nC12040_=_C12090 ,C12040_=_C12092 ,C12040_=_C12094 ,C12040_=_C12096 ,C12040_=_C12098 ,C12040_=_C12100 ,\nC12040_=_C12102 ,C12040_=_C12104 ,C12040_=_C12106 ,C12040_=_C12108 ,C12040_=_C12110 ,C12040_=_C12112 ,\nC12040_=_C12114 ,C12040_=_C12116 ,C12040_=_C12118 ,C12040_=_C12120 ,C12040_=_C12122 ,C12040_=_C12124 ,\nC12040_=_C12126 ,C12040_=_C12128 ,C12040_=_C12130 ,C12040_=_C12132 ,C12040_=_C12134 ,C12040_=_C12136 ,\nC12040_=_C12138 ,C12040_=_C12140 ,C12040_=_C12142 ,C12040_=_C12144 ,C12040_=_C12146 ,C12040_=_C12148 ,\nC12040_=_C12150 ,C12040_=_C12152 ,C12040_=_C12154 ,C12040_=_C12156 ,C12040_=_C12158 ,C12040_=_C12160 ,\nC12040_=_C12162 ,C12040_=_C12164 ,C12040_=_C12166 ,C12040_=_C12168 ,C12040_=_C12306 ,C12040_=_C12308 ,\nC12040_=_C12432 ,C12040_=_C12434 ,C12040_=_C12436 ,C12040_=_C12438 ,C12040_=_C12440 ,C12040_=_C12442 ,\nC12040_=_C12444 ,C12040_=_C12446 ,C12040_=_C12448 ,C12040_=_C12450 ,C12040_=_C12456 ,C12040_=_C12458 ,\nC12042_=_C12044 ,C12042_=_C12046 ,C12042_=_C12048 ,C12042_=_C12050 ,C12042_=_C12052 ,C12042_=_C12054 ,\nC12042_=_C12056 ,C12042_=_C12058 ,C12042_=_C12060 ,C12042_=_C12062 ,C12042_=_C12064 ,C12042_=_C12066 ,\nC12042_=_C12068 ,C12042_=_C12070 ,C12042_=_C12072 ,C12042_=_C12074 ,C12042_=_C12076 ,C12042_=_C12078 ,\nC12042_=_C12080 ,C12042_=_C12082 ,C12042_=_C12084 ,C12042_=_C12086 ,C12042_=_C12088 ,C12042_=_C12090 ,\nC12042_=_C12092 ,C12042_=_C12094 ,C12042_=_C12096 ,C12042_=_C12098 ,C12042_=_C12100 ,C12042_=_C12102 ,\nC12042_=_C12104 ,C12042_=_C12106 ,C12042_=_C12108 ,C12042_=_C12110 ,C12042_=_C12112 ,C12042_=_C12114 ,\nC12042_=_C12116 ,C12042_=_C12118 ,C12042_=_C12120 ,C12042_=_C12122 ,C12042_=_C12124 ,C12042_=_C12126 ,\nC12042_=_C12128 ,C12042_=_C12130 ,C12042_=_C12132 ,C12042_=_C12134 ,C12042_=_C12136 ,C12042_=_C12138 ,\nC12042_=_C12140 ,C12042_=_C12142 ,C12042_=_C12144 ,C12042_=_C12146 ,C12042_=_C12148 ,C12042_=_C12150 ,\nC12042_=_C12152 ,C12042_=_C12154 ,C12042_=_C12156 ,C12042_=_C12158 ,C12042_=_C12160 ,C12042_=_C12162 ,\nC12042_=_C12164 ,C12042_=_C12166 ,C12042_=_C12168 ,C12042_=_C12306 ,C12042_=_C12308 ,C12042_=_C12432 ,\nC12042_=_C12434 ,C12042_=_C12436 ,C12042_=_C12438 ,C12042_=_C12440 ,C12042_=_C12442 ,C12042_=_C12444 ,\nC12042_=_C12446 ,C12042_=_C12448 ,C12042_=_C12450 ,C12042_=_C12456 ,C12042_=_C12458 ,C12044_=_C12046 ,\nC12044_=_C12048 ,C12044_=_C12050 ,C12044_=_C12052 ,C12044_=_C12054 ,C12044_=_C12056 ,C12044_=_C12058 ,\nC12044_=_C12060 ,C12044_=_C12062 ,C12044_=_C12064 ,C12044_=_C12066 ,C12044_=_C12068 ,C12044_=_C12070 ,\nC12044_=_C12072 ,C12044_=_C12074 ,C12044_=_C12076 ,C12044_=_C12078 ,C12044_=_C12080 ,C12044_=_C12082 ,\nC12044_=_C12084 ,C12044_=_C12086 ,C12044_=_C12088 ,C12044_=_C12090 ,C12044_=_C12092 ,C12044_=_C12094 ,\nC12044_=_C12096 ,C12044_=_C12098 ,C12044_=_C12100 ,C12044_=_C12102 ,C12044_=_C12104 ,C12044_=_C12106 ,\nC12044_=_C12108 ,C12044_=_C12110 ,C12044_=_C12112 ,C12044_=_C12114 ,C12044_=_C12116 ,C12044_=_C12118 ,\nC12044_=_C12120 ,C12044_=_C12122 ,C12044_=_C12124 ,C12044_=_C12126 ,C12044_=_C12128 ,C12044_=_C12130 ,\nC12044_=_C12132 ,C12044_=_C12134 ,C12044_=_C12136 ,C12044_=_C12138 ,C12044_=_C12140 ,C12044_=_C12142 ,\nC12044_=_C12144 ,C12044_=_C12146 ,C12044_=_C12148 ,C12044_=_C12150 ,C12044_=_C12152 ,C12044_=_C12154 ,\nC12044_=_C12156 ,C12044_=_C12158 ,C12044_=_C12160 ,C12044_=_C12162 ,C12044_=_C12164 ,C12044_=_C12166 ,\nC12044_=_C12168 ,C12044_=_C12306 ,C12044_=_C12308 ,C12044_=_C12432 ,C12044_=_C12434 ,C12044_=_C12436 ,\nC12044_=_C12438 ,C12044_=_C12440 ,C12044_=_C12442 ,C12044_=_C12444 ,C12044_=_C12446 ,C12044_=_C12448 ,\nC12044_=_C12450 ,C12044_=_C12456 ,C12044_=_C12458 ,C12046_=_C12048 ,C12046_=_C12050 ,C12046_=_C12052 ,\nC12046_=_C12054 ,C12046_=_C12056 ,C12046_=_C12058 ,C12046_=_C12060 ,C12046_=_C12062 ,C12046_=_C12064 ,\nC12046_=_C12066 ,C12046_=_C12068 ,C12046_=_C12070 ,C12046_=_C12072 ,C12046_=_C12074 ,C12046_=_C12076 ,\nC12046_=_C12078 ,C12046_=_C12080 ,C12046_=_C12082 ,C12046_=_C12084 ,C12046_=_C12086 ,C12046_=_C12088 ,\nC12046_=_C12090 ,C12046_=_C12092 ,C12046_=_C12094 ,C12046_=_C12096 ,C12046_=_C12098 ,C12046_=_C12100 ,\nC12046_=_C12102 ,C12046_=_C12104 ,C12046_=_C12106 ,C12046_=_C12108 ,C12046_=_C12110 ,C12046_=_C12112 ,\nC12046_=_C12114 ,C12046_=_C12116 ,C12046_=_C12118 ,C12046_=_C12120 ,C12046_=_C12122 ,C12046_=_C12124 ,\nC12046_=_C12126 ,C12046_=_C12128 ,C12046_=_C12130 ,C12046_=_C12132 ,C12046_=_C12134 ,C12046_=_C12136 ,\nC12046_=_C12138 ,C12046_=_C12140 ,C12046_=_C12142 ,C12046_=_C12144 ,C12046_=_C12146 ,C12046_=_C12148 ,\nC12046_=_C12150 ,C12046_=_C12152 ,C12046_=_C12154 ,C12046_=_C12156 ,C12046_=_C12158 ,C12046_=_C12160 ,\nC12046_=_C12162 ,C12046_=_C12164 ,C12046_=_C12166 ,C12046_=_C12168 ,C12046_=_C12306 ,C12046_=_C12308 ,\nC12046_=_C12432 ,C12046_=_C12434 ,C12046_=_C12436 ,C12046_=_C12438 ,C12046_=_C12440 ,C12046_=_C12442 ,\nC12046_=_C12444 ,C12046_=_C12446 ,C12046_=_C12448 ,C12046_=_C12450 ,C12046_=_C12456 ,C12046_=_C12458 ,\nC12048_=_C12050 ,C12048_=_C12052 ,C12048_=_C12054 ,C12048_=_C12056 ,C12048_=_C12058 ,C12048_=_C12060 ,\nC12048_=_C12062 ,C12048_=_C12064 ,C12048_=_C12066 ,C12048_=_C12068 ,C12048_=_C12070 ,C12048_=_C12072 ,\nC12048_=_C12074 ,C12048_=_C12076 ,C12048_=_C12078 ,C12048_=_C12080 ,C12048_=_C12082 ,C12048_=_C12084 ,\nC12048_=_C12086 ,C12048_=_C12088 ,C12048_=_C12090 ,C12048_=_C12092 ,C12048_=_C12094 ,C12048_=_C12096</w:t>
      </w:r>
    </w:p>
    <w:p>
      <w:pPr>
        <w:pStyle w:val="PreformattedText"/>
        <w:bidi w:val="0"/>
        <w:spacing w:before="0" w:after="0"/>
        <w:jc w:val="left"/>
        <w:rPr/>
      </w:pPr>
      <w:r>
        <w:rPr/>
        <w:t xml:space="preserve"> </w:t>
      </w:r>
      <w:r>
        <w:rPr/>
        <w:t>,\nC12048_=_C12098 ,C12048_=_C12100 ,C12048_=_C12102 ,C12048_=_C12104 ,C12048_=_C12106 ,C12048_=_C12108 ,\nC12048_=_C12110 ,C12048_=_C12112 ,C12048_=_C12114 ,C12048_=_C12116 ,C12048_=_C12118 ,C12048_=_C12120 ,\nC12048_=_C12122 ,C12048_=_C12124 ,C12048_=_C12126 ,C12048_=_C12128 ,C12048_=_C12130 ,C12048_=_C12132 ,\nC12048_=_C12134 ,C12048_=_C12136 ,C12048_=_C12138 ,C12048_=_C12140 ,C12048_=_C12142 ,C12048_=_C12144 ,\nC12048_=_C12146 ,C12048_=_C12148 ,C12048_=_C12150 ,C12048_=_C12152 ,C12048_=_C12154 ,C12048_=_C12156 ,\nC12048_=_C12158 ,C12048_=_C12160 ,C12048_=_C12162 ,C12048_=_C12164 ,C12048_=_C12166 ,C12048_=_C12168 ,\nC12048_=_C12306 ,C12048_=_C12308 ,C12048_=_C12432 ,C12048_=_C12434 ,C12048_=_C12436 ,C12048_=_C12438 ,\nC12048_=_C12440 ,C12048_=_C12442 ,C12048_=_C12444 ,C12048_=_C12446 ,C12048_=_C12448 ,C12048_=_C12450 ,\nC12048_=_C12456 ,C12048_=_C12458 ,C12050_=_C12052 ,C12050_=_C12054 ,C12050_=_C12056 ,C12050_=_C12058 ,\nC12050_=_C12060 ,C12050_=_C12062 ,C12050_=_C12064 ,C12050_=_C12066 ,C12050_=_C12068 ,C12050_=_C12070 ,\nC12050_=_C12072 ,C12050_=_C12074 ,C12050_=_C12076 ,C12050_=_C12078 ,C12050_=_C12080 ,C12050_=_C12082 ,\nC12050_=_C12084 ,C12050_=_C12086 ,C12050_=_C12088 ,C12050_=_C12090 ,C12050_=_C12092 ,C12050_=_C12094 ,\nC12050_=_C12096 ,C12050_=_C12098 ,C12050_=_C12100 ,C12050_=_C12102 ,C12050_=_C12104 ,C12050_=_C12106 ,\nC12050_=_C12108 ,C12050_=_C12110 ,C12050_=_C12112 ,C12050_=_C12114 ,C12050_=_C12116 ,C12050_=_C12118 ,\nC12050_=_C12120 ,C12050_=_C12122 ,C12050_=_C12124 ,C12050_=_C12126 ,C12050_=_C12128 ,C12050_=_C12130 ,\nC12050_=_C12132 ,C12050_=_C12134 ,C12050_=_C12136 ,C12050_=_C12138 ,C12050_=_C12140 ,C12050_=_C12142 ,\nC12050_=_C12144 ,C12050_=_C12146 ,C12050_=_C12148 ,C12050_=_C12150 ,C12050_=_C12152 ,C12050_=_C12154 ,\nC12050_=_C12156 ,C12050_=_C12158 ,C12050_=_C12160 ,C12050_=_C12162 ,C12050_=_C12164 ,C12050_=_C12166 ,\nC12050_=_C12168 ,C12050_=_C12306 ,C12050_=_C12308 ,C12050_=_C12432 ,C12050_=_C12434 ,C12050_=_C12436 ,\nC12050_=_C12438 ,C12050_=_C12440 ,C12050_=_C12442 ,C12050_=_C12444 ,C12050_=_C12446 ,C12050_=_C12448 ,\nC12050_=_C12450 ,C12050_=_C12456 ,C12050_=_C12458 ,C12052_=_C12054 ,C12052_=_C12056 ,C12052_=_C12058 ,\nC12052_=_C12060 ,C12052_=_C12062 ,C12052_=_C12064 ,C12052_=_C12066 ,C12052_=_C12068 ,C12052_=_C12070 ,\nC12052_=_C12072 ,C12052_=_C12074 ,C12052_=_C12076 ,C12052_=_C12078 ,C12052_=_C12080 ,C12052_=_C12082 ,\nC12052_=_C12084 ,C12052_=_C12086 ,C12052_=_C12088 ,C12052_=_C12090 ,C12052_=_C12092 ,C12052_=_C12094 ,\nC12052_=_C12096 ,C12052_=_C12098 ,C12052_=_C12100 ,C12052_=_C12102 ,C12052_=_C12104 ,C12052_=_C12106 ,\nC12052_=_C12108 ,C12052_=_C12110 ,C12052_=_C12112 ,C12052_=_C12114 ,C12052_=_C12116 ,C12052_=_C12118 ,\nC12052_=_C12120 ,C12052_=_C12122 ,C12052_=_C12124 ,C12052_=_C12126 ,C12052_=_C12128 ,C12052_=_C12130 ,\nC12052_=_C12132 ,C12052_=_C12134 ,C12052_=_C12136 ,C12052_=_C12138 ,C12052_=_C12140 ,C12052_=_C12142 ,\nC12052_=_C12144 ,C12052_=_C12146 ,C12052_=_C12148 ,C12052_=_C12150 ,C12052_=_C12152 ,C12052_=_C12154 ,\nC12052_=_C12156 ,C12052_=_C12158 ,C12052_=_C12160 ,C12052_=_C12162 ,C12052_=_C12164 ,C12052_=_C12166 ,\nC12052_=_C12168 ,C12052_=_C12310 ,C12052_=_C12312 ,C12052_=_C12352 ,C12052_=_C12354 ,C12052_=_C12380 ,\nC12052_=_C12382 ,C12052_=_C12432 ,C12052_=_C12434 ,C12052_=_C12460 ,C12052_=_C12462 ,C12052_=_C12464 ,\nC12052_=_C12466 ,C12052_=_C12468 ,C12052_=_C12470 ,C12052_=_C12472 ,C12052_=_C12474 ,C12052_=_C12476 ,\nC12052_=_C12478 ,C12052_=_C12480 ,C12052_=_C12482 ,C12054_=_C12056 ,C12054_=_C12058 ,C12054_=_C12060 ,\nC12054_=_C12062 ,C12054_=_C12064 ,C12054_=_C12066 ,C12054_=_C12068 ,C12054_=_C12070 ,C12054_=_C12072 ,\nC12054_=_C12074 ,C12054_=_C12076 ,C12054_=_C12078 ,C12054_=_C12080 ,C12054_=_C12082 ,C12054_=_C12084 ,\nC12054_=_C12086 ,C12054_=_C12088 ,C12054_=_C12090 ,C12054_=_C12092 ,C12054_=_C12094 ,C12054_=_C12096 ,\nC12054_=_C12098 ,C12054_=_C12100 ,C12054_=_C12102 ,C12054_=_C12104 ,C12054_=_C12106 ,C12054_=_C12108 ,\nC12054_=_C12110 ,C12054_=_C12112 ,C12054_=_C12114 ,C12054_=_C12116 ,C12054_=_C12118 ,C12054_=_C12120 ,\nC12054_=_C12122 ,C12054_=_C12124 ,C12054_=_C12126 ,C12054_=_C12128 ,C12054_=_C12130 ,C12054_=_C12132 ,\nC12054_=_C12134 ,C12054_=_C12136 ,C12054_=_C12138 ,C12054_=_C12140 ,C12054_=_C12142 ,C12054_=_C12144 ,\nC12054_=_C12146 ,C12054_=_C12148 ,C12054_=_C12150 ,C12054_=_C12152 ,C12054_=_C12154 ,C12054_=_C12156 ,\nC12054_=_C12158 ,C12054_=_C12160 ,C12054_=_C12162 ,C12054_=_C12164 ,C12054_=_C12166 ,C12054_=_C12168 ,\nC12054_=_C12310 ,C12054_=_C12312 ,C12054_=_C12352 ,C12054_=_C12354 ,C12054_=_C12380 ,C12054_=_C12382 ,\nC12054_=_C12432 ,C12054_=_C12434 ,C12054_=_C12460 ,C12054_=_C12462 ,C12054_=_C12464 ,C12054_=_C12466 ,\nC12054_=_C12468 ,C12054_=_C12470 ,C12054_=_C12472 ,C12054_=_C12474 ,C12054_=_C12476 ,C12054_=_C12478 ,\nC12054_=_C12480 ,C12054_=_C12482 ,C12056_=_C12058 ,C12056_=_C12060 ,C12056_=_C12062 ,C12056_=_C12064 ,\nC12056_=_C12066 ,C12056_=_C12068 ,C12056_=_C12070 ,C12056_=_C12072 ,C12056_=_C12074 ,C12056_=_C12076 ,\nC12056_=_C12078 ,C12056_=_C12080 ,C12056_=_C12082 ,C12056_=_C12084 ,C12056_=_C12086 ,C12056_=_C12088 ,\nC12056_=_C12090 ,C12056_=_C12092 ,C12056_=_C12094 ,C12056_=_C12096 ,C12056_=_C12098 ,C12056_=_C12100 ,\nC12056_=_C12102 ,C12056_=_C12104 ,C12056_=_C12106 ,C12056_=_C12108 ,C12056_=_C12110 ,C12056_=_C12112 ,\nC12056_=_C12114 ,C12056_=_C12116 ,C12056_=_C12118 ,C12056_=_C12120 ,C12056_=_C12122 ,C12056_=_C12124 ,\nC12056_=_C12126 ,C12056_=_C12128 ,C12056_=_C12130 ,C12056_=_C12132 ,C12056_=_C12134 ,C12056_=_C12136 ,\nC12056_=_C12138 ,C12056_=_C12140 ,C12056_=_C12142 ,C12056_=_C12144 ,C12056_=_C12146 ,C12056_=_C12148 ,\nC12056_=_C12150 ,C12056_=_C12152 ,C12056_=_C12154 ,C12056_=_C12156 ,C12056_=_C12158 ,C12056_=_C12160 ,\nC12056_=_C12162 ,C12056_=_C12164 ,C12056_=_C12166 ,C12056_=_C12168 ,C12056_=_C12310 ,C12056_=_C12312 ,\nC12056_=_C12352 ,C12056_=_C12354 ,C12056_=_C12380 ,C12056_=_C12382 ,C12056_=_C12432 ,C12056_=_C12434 ,\nC12056_=_C12460 ,C12056_=_C12462 ,C12056_=_C12464 ,C12056_=_C12466 ,C12056_=_C12468 ,C12056_=_C12470 ,\nC12056_=_C12472 ,C12056_=_C12474 ,C12056_=_C12476 ,C12056_=_C12478 ,C12056_=_C12480 ,C12056_=_C12482 ,\nC12058_=_C12060 ,C12058_=_C12062 ,C12058_=_C12064 ,C12058_=_C12066 ,C12058_=_C12068 ,C12058_=_C12070 ,\nC12058_=_C12072 ,C12058_=_C12074 ,C12058_=_C12076 ,C12058_=_C12078 ,C12058_=_C12080 ,C12058_=_C12082 ,\nC12058_=_C12084 ,C12058_=_C12086 ,C12058_=_C12088 ,C12058_=_C12090 ,C12058_=_C12092 ,C12058_=_C12094 ,\nC12058_=_C12096 ,C12058_=_C12098 ,C12058_=_C12100 ,C12058_=_C12102 ,C12058_=_C12104 ,C12058_=_C12106 ,\nC12058_=_C12108 ,C12058_=_C12110 ,C12058_=_C12112 ,C12058_=_C12114 ,C12058_=_C12116 ,C12058_=_C12118 ,\nC12058_=_C12120 ,C12058_=_C12122 ,C12058_=_C12124 ,C12058_=_C12126 ,C12058_=_C12128 ,C12058_=_C12130 ,\nC12058_=_C12132 ,C12058_=_C12134 ,C12058_=_C12136 ,C12058_=_C12138 ,C12058_=_C12140 ,C12058_=_C12142 ,\nC12058_=_C12144 ,C12058_=_C12146 ,C12058_=_C12148 ,C12058_=_C12150 ,C12058_=_C12152 ,C12058_=_C12154 ,\nC12058_=_C12156 ,C12058_=_C12158 ,C12058_=_C12160 ,C12058_=_C12162 ,C12058_=_C12164 ,C12058_=_C12166 ,\nC12058_=_C12168 ,C12058_=_C12310 ,C12058_=_C12312 ,C12058_=_C12352 ,C12058_=_C12354 ,C12058_=_C12380 ,\nC12058_=_C12382 ,C12058_=_C12432 ,C12058_=_C12434 ,C12058_=_C12460 ,C12058_=_C12462 ,C12058_=_C12464 ,\nC12058_=_C12466 ,C12058_=_C12468 ,C12058_=_C12470 ,C12058_=_C12472 ,C12058_=_C12474 ,C12058_=_C12476 ,\nC12058_=_C12478 ,C12058_=_C12480 ,C12058_=_C12482 ,C12060_=_C12062 ,C12060_=_C12064 ,C12060_=_C12066 ,\nC12060_=_C12068 ,C12060_=_C12070 ,C12060_=_C12072 ,C12060_=_C12074 ,C12060_=_C12076 ,C12060_=_C12078 ,\nC12060_=_C12080 ,C12060_=_C12082 ,C12060_=_C12084 ,C12060_=_C12086 ,C12060_=_C12088 ,C12060_=_C12090 ,\nC12060_=_C12092 ,C12060_=_C12094 ,C12060_=_C12096 ,C12060_=_C12098 ,C12060_=_C12100 ,C12060_=_C12102 ,\nC12060_=_C12104 ,C12060_=_C12106 ,C12060_=_C12108 ,C12060_=_C12110 ,C12060_=_C12112 ,C12060_=_C12114 ,\nC12060_=_C12116 ,C12060_=_C12118 ,C12060_=_C12120 ,C12060_=_C12122 ,C12060_=_C12124 ,C12060_=_C12126 ,\nC12060_=_C12128 ,C12060_=_C12130 ,C12060_=_C12132 ,C12060_=_C12134 ,C12060_=_C12136 ,C12060_=_C12138 ,\nC12060_=_C12140 ,C12060_=_C12142 ,C12060_=_C12144 ,C12060_=_C12146 ,C12060_=_C12148 ,C12060_=_C12150 ,\nC12060_=_C12152 ,C12060_=_C12154 ,C12060_=_C12156 ,C12060_=_C12158 ,C12060_=_C12160 ,C12060_=_C12162 ,\nC12060_=_C12164 ,C12060_=_C12166 ,C12060_=_C12168 ,C12060_=_C12310 ,C12060_=_C12312 ,C12060_=_C12352 ,\nC12060_=_C12354 ,C12060_=_C12380 ,C12060_=_C12382 ,C12060_=_C12432 ,C12060_=_C12434 ,C12060_=_C12460 ,\nC12060_=_C12462 ,C12060_=_C12464 ,C12060_=_C12466 ,C12060_=_C12468 ,C12060_=_C12470 ,C12060_=_C12472 ,\nC12060_=_C12474 ,C12060_=_C12476 ,C12060_=_C12478 ,C12060_=_C12480 ,C12060_=_C12482 ,C12062_=_C12064 ,\nC12062_=_C12066 ,C12062_=_C12068 ,C12062_=_C12070 ,C12062_=_C12072 ,C12062_=_C12074 ,C12062_=_C12076 ,\nC12062_=_C12078 ,C12062_=_C12080 ,C12062_=_C12082 ,C12062_=_C12084 ,C12062_=_C12086 ,C12062_=_C12088 ,\nC12062_=_C12090 ,C12062_=_C12092 ,C12062_=_C12094 ,C12062_=_C12096 ,C12062_=_C12098 ,C12062_=_C12100 ,\nC12062_=_C12102 ,C12062_=_C12104 ,C12062_=_C12106 ,C12062_=_C12108 ,C12062_=_C12110 ,C12062_=_C12112 ,\nC12062_=_C12114 ,C12062_=_C12116 ,C12062_=_C12118 ,C12062_=_C12120 ,C12062_=_C12122 ,C12062_=_C12124 ,\nC12062_=_C12126 ,C12062_=_C12128 ,C12062_=_C12130 ,C12062_=_C12132 ,C12062_=_C12134 ,C12062_=_C12136 ,\nC12062_=_C12138 ,C12062_=_C12140 ,C12062_=_C12142 ,C12062_=_C12144 ,C12062_=_C12146 ,C12062_=_C12148 ,\nC12062_=_C12150 ,C12062_=_C12152 ,C12062_=_C12154 ,C12062_=_C12156 ,C12062_=_C12158 ,C12062_=_C12160 ,\nC12062_=_C12162 ,C12062_=_C12164 ,C12062_=_C12166 ,C12062_=_C12168 ,C12062_=_C12310 ,C12062_=_C12312 ,\nC12062_=_C12352 ,C12062_=_C12354 ,C12062_=_C12380 ,C12062_=_C12382 ,C12062_=_C12432 ,C12062_=_C12434 ,\nC12062_=_C12460 ,C12062_=_C12462 ,C12062_=_C12464 ,C12062_=_C12466 ,C12062_=_C12468 ,C12062_=_C12470 ,\nC12062_=_C12472 ,C12062_=_C12474</w:t>
      </w:r>
    </w:p>
    <w:p>
      <w:pPr>
        <w:pStyle w:val="PreformattedText"/>
        <w:bidi w:val="0"/>
        <w:spacing w:before="0" w:after="0"/>
        <w:jc w:val="left"/>
        <w:rPr/>
      </w:pPr>
      <w:r>
        <w:rPr/>
        <w:t xml:space="preserve"> </w:t>
      </w:r>
      <w:r>
        <w:rPr/>
        <w:t>,C12062_=_C12476 ,C12062_=_C12478 ,C12062_=_C12480 ,C12062_=_C12482 ,\nC12064_=_C12066 ,C12064_=_C12068 ,C12064_=_C12070 ,C12064_=_C12072 ,C12064_=_C12074 ,C12064_=_C12076 ,\nC12064_=_C12078 ,C12064_=_C12080 ,C12064_=_C12082 ,C12064_=_C12084 ,C12064_=_C12086 ,C12064_=_C12088 ,\nC12064_=_C12090 ,C12064_=_C12092 ,C12064_=_C12094 ,C12064_=_C12096 ,C12064_=_C12098 ,C12064_=_C12100 ,\nC12064_=_C12102 ,C12064_=_C12104 ,C12064_=_C12106 ,C12064_=_C12108 ,C12064_=_C12110 ,C12064_=_C12112 ,\nC12064_=_C12114 ,C12064_=_C12116 ,C12064_=_C12118 ,C12064_=_C12120 ,C12064_=_C12122 ,C12064_=_C12124 ,\nC12064_=_C12126 ,C12064_=_C12128 ,C12064_=_C12130 ,C12064_=_C12132 ,C12064_=_C12134 ,C12064_=_C12136 ,\nC12064_=_C12138 ,C12064_=_C12140 ,C12064_=_C12142 ,C12064_=_C12144 ,C12064_=_C12146 ,C12064_=_C12148 ,\nC12064_=_C12150 ,C12064_=_C12152 ,C12064_=_C12154 ,C12064_=_C12156 ,C12064_=_C12158 ,C12064_=_C12160 ,\nC12064_=_C12162 ,C12064_=_C12164 ,C12064_=_C12166 ,C12064_=_C12168 ,C12064_=_C12310 ,C12064_=_C12312 ,\nC12064_=_C12352 ,C12064_=_C12354 ,C12064_=_C12380 ,C12064_=_C12382 ,C12064_=_C12432 ,C12064_=_C12434 ,\nC12064_=_C12460 ,C12064_=_C12462 ,C12064_=_C12464 ,C12064_=_C12466 ,C12064_=_C12468 ,C12064_=_C12470 ,\nC12064_=_C12472 ,C12064_=_C12474 ,C12064_=_C12476 ,C12064_=_C12478 ,C12064_=_C12480 ,C12064_=_C12482 ,\nC12066_=_C12068 ,C12066_=_C12070 ,C12066_=_C12072 ,C12066_=_C12074 ,C12066_=_C12076 ,C12066_=_C12078 ,\nC12066_=_C12080 ,C12066_=_C12082 ,C12066_=_C12084 ,C12066_=_C12086 ,C12066_=_C12088 ,C12066_=_C12090 ,\nC12066_=_C12092 ,C12066_=_C12094 ,C12066_=_C12096 ,C12066_=_C12098 ,C12066_=_C12100 ,C12066_=_C12102 ,\nC12066_=_C12104 ,C12066_=_C12106 ,C12066_=_C12108 ,C12066_=_C12110 ,C12066_=_C12112 ,C12066_=_C12114 ,\nC12066_=_C12116 ,C12066_=_C12118 ,C12066_=_C12120 ,C12066_=_C12122 ,C12066_=_C12124 ,C12066_=_C12126 ,\nC12066_=_C12128 ,C12066_=_C12130 ,C12066_=_C12132 ,C12066_=_C12134 ,C12066_=_C12136 ,C12066_=_C12138 ,\nC12066_=_C12140 ,C12066_=_C12142 ,C12066_=_C12144 ,C12066_=_C12146 ,C12066_=_C12148 ,C12066_=_C12150 ,\nC12066_=_C12152 ,C12066_=_C12154 ,C12066_=_C12156 ,C12066_=_C12158 ,C12066_=_C12160 ,C12066_=_C12162 ,\nC12066_=_C12164 ,C12066_=_C12166 ,C12066_=_C12168 ,C12066_=_C12310 ,C12066_=_C12312 ,C12066_=_C12352 ,\nC12066_=_C12354 ,C12066_=_C12380 ,C12066_=_C12382 ,C12066_=_C12432 ,C12066_=_C12434 ,C12066_=_C12460 ,\nC12066_=_C12462 ,C12066_=_C12464 ,C12066_=_C12466 ,C12066_=_C12468 ,C12066_=_C12470 ,C12066_=_C12472 ,\nC12066_=_C12474 ,C12066_=_C12476 ,C12066_=_C12478 ,C12066_=_C12480 ,C12066_=_C12482 ,C12068_=_C12070 ,\nC12068_=_C12072 ,C12068_=_C12074 ,C12068_=_C12076 ,C12068_=_C12078 ,C12068_=_C12080 ,C12068_=_C12082 ,\nC12068_=_C12084 ,C12068_=_C12086 ,C12068_=_C12088 ,C12068_=_C12090 ,C12068_=_C12092 ,C12068_=_C12094 ,\nC12068_=_C12096 ,C12068_=_C12098 ,C12068_=_C12100 ,C12068_=_C12102 ,C12068_=_C12104 ,C12068_=_C12106 ,\nC12068_=_C12108 ,C12068_=_C12110 ,C12068_=_C12112 ,C12068_=_C12114 ,C12068_=_C12116 ,C12068_=_C12118 ,\nC12068_=_C12120 ,C12068_=_C12122 ,C12068_=_C12124 ,C12068_=_C12126 ,C12068_=_C12128 ,C12068_=_C12130 ,\nC12068_=_C12132 ,C12068_=_C12134 ,C12068_=_C12136 ,C12068_=_C12138 ,C12068_=_C12140 ,C12068_=_C12142 ,\nC12068_=_C12144 ,C12068_=_C12146 ,C12068_=_C12148 ,C12068_=_C12150 ,C12068_=_C12152 ,C12068_=_C12154 ,\nC12068_=_C12156 ,C12068_=_C12158 ,C12068_=_C12160 ,C12068_=_C12162 ,C12068_=_C12164 ,C12068_=_C12166 ,\nC12068_=_C12168 ,C12068_=_C12310 ,C12068_=_C12312 ,C12068_=_C12352 ,C12068_=_C12354 ,C12068_=_C12380 ,\nC12068_=_C12382 ,C12068_=_C12432 ,C12068_=_C12434 ,C12068_=_C12460 ,C12068_=_C12462 ,C12068_=_C12464 ,\nC12068_=_C12466 ,C12068_=_C12468 ,C12068_=_C12470 ,C12068_=_C12472 ,C12068_=_C12474 ,C12068_=_C12476 ,\nC12068_=_C12478 ,C12068_=_C12480 ,C12068_=_C12482 ,C12070_=_C12072 ,C12070_=_C12074 ,C12070_=_C12076 ,\nC12070_=_C12078 ,C12070_=_C12080 ,C12070_=_C12082 ,C12070_=_C12084 ,C12070_=_C12086 ,C12070_=_C12088 ,\nC12070_=_C12090 ,C12070_=_C12092 ,C12070_=_C12094 ,C12070_=_C12096 ,C12070_=_C12098 ,C12070_=_C12100 ,\nC12070_=_C12102 ,C12070_=_C12104 ,C12070_=_C12106 ,C12070_=_C12108 ,C12070_=_C12110 ,C12070_=_C12112 ,\nC12070_=_C12114 ,C12070_=_C12116 ,C12070_=_C12118 ,C12070_=_C12120 ,C12070_=_C12122 ,C12070_=_C12124 ,\nC12070_=_C12126 ,C12070_=_C12128 ,C12070_=_C12130 ,C12070_=_C12132 ,C12070_=_C12134 ,C12070_=_C12136 ,\nC12070_=_C12138 ,C12070_=_C12140 ,C12070_=_C12142 ,C12070_=_C12144 ,C12070_=_C12146 ,C12070_=_C12148 ,\nC12070_=_C12150 ,C12070_=_C12152 ,C12070_=_C12154 ,C12070_=_C12156 ,C12070_=_C12158 ,C12070_=_C12160 ,\nC12070_=_C12162 ,C12070_=_C12164 ,C12070_=_C12166 ,C12070_=_C12168 ,C12070_=_C12310 ,C12070_=_C12312 ,\nC12070_=_C12352 ,C12070_=_C12354 ,C12070_=_C12380 ,C12070_=_C12382 ,C12070_=_C12432 ,C12070_=_C12434 ,\nC12070_=_C12460 ,C12070_=_C12462 ,C12070_=_C12464 ,C12070_=_C12466 ,C12070_=_C12468 ,C12070_=_C12470 ,\nC12070_=_C12472 ,C12070_=_C12474 ,C12070_=_C12476 ,C12070_=_C12478 ,C12070_=_C12480 ,C12070_=_C12482 ,\nC12072_=_C12074 ,C12072_=_C12076 ,C12072_=_C12078 ,C12072_=_C12080 ,C12072_=_C12082 ,C12072_=_C12084 ,\nC12072_=_C12086 ,C12072_=_C12088 ,C12072_=_C12090 ,C12072_=_C12092 ,C12072_=_C12094 ,C12072_=_C12096 ,\nC12072_=_C12098 ,C12072_=_C12100 ,C12072_=_C12102 ,C12072_=_C12104 ,C12072_=_C12106 ,C12072_=_C12108 ,\nC12072_=_C12110 ,C12072_=_C12112 ,C12072_=_C12114 ,C12072_=_C12116 ,C12072_=_C12118 ,C12072_=_C12120 ,\nC12072_=_C12122 ,C12072_=_C12124 ,C12072_=_C12126 ,C12072_=_C12128 ,C12072_=_C12130 ,C12072_=_C12132 ,\nC12072_=_C12134 ,C12072_=_C12136 ,C12072_=_C12138 ,C12072_=_C12140 ,C12072_=_C12142 ,C12072_=_C12144 ,\nC12072_=_C12146 ,C12072_=_C12148 ,C12072_=_C12150 ,C12072_=_C12152 ,C12072_=_C12154 ,C12072_=_C12156 ,\nC12072_=_C12158 ,C12072_=_C12160 ,C12072_=_C12162 ,C12072_=_C12164 ,C12072_=_C12166 ,C12072_=_C12168 ,\nC12072_=_C12314 ,C12072_=_C12316 ,C12072_=_C12436 ,C12072_=_C12438 ,C12072_=_C12460 ,C12072_=_C12462 ,\nC12072_=_C12484 ,C12072_=_C12486 ,C12072_=_C12488 ,C12072_=_C12490 ,C12072_=_C12492 ,C12072_=_C12494 ,\nC12072_=_C12500 ,C12072_=_C12502 ,C12074_=_C12076 ,C12074_=_C12078 ,C12074_=_C12080 ,C12074_=_C12082 ,\nC12074_=_C12084 ,C12074_=_C12086 ,C12074_=_C12088 ,C12074_=_C12090 ,C12074_=_C12092 ,C12074_=_C12094 ,\nC12074_=_C12096 ,C12074_=_C12098 ,C12074_=_C12100 ,C12074_=_C12102 ,C12074_=_C12104 ,C12074_=_C12106 ,\nC12074_=_C12108 ,C12074_=_C12110 ,C12074_=_C12112 ,C12074_=_C12114 ,C12074_=_C12116 ,C12074_=_C12118 ,\nC12074_=_C12120 ,C12074_=_C12122 ,C12074_=_C12124 ,C12074_=_C12126 ,C12074_=_C12128 ,C12074_=_C12130 ,\nC12074_=_C12132 ,C12074_=_C12134 ,C12074_=_C12136 ,C12074_=_C12138 ,C12074_=_C12140 ,C12074_=_C12142 ,\nC12074_=_C12144 ,C12074_=_C12146 ,C12074_=_C12148 ,C12074_=_C12150 ,C12074_=_C12152 ,C12074_=_C12154 ,\nC12074_=_C12156 ,C12074_=_C12158 ,C12074_=_C12160 ,C12074_=_C12162 ,C12074_=_C12164 ,C12074_=_C12166 ,\nC12074_=_C12168 ,C12074_=_C12314 ,C12074_=_C12316 ,C12074_=_C12436 ,C12074_=_C12438 ,C12074_=_C12460 ,\nC12074_=_C12462 ,C12074_=_C12484 ,C12074_=_C12486 ,C12074_=_C12488 ,C12074_=_C12490 ,C12074_=_C12492 ,\nC12074_=_C12494 ,C12074_=_C12500 ,C12074_=_C12502 ,C12076_=_C12078 ,C12076_=_C12080 ,C12076_=_C12082 ,\nC12076_=_C12084 ,C12076_=_C12086 ,C12076_=_C12088 ,C12076_=_C12090 ,C12076_=_C12092 ,C12076_=_C12094 ,\nC12076_=_C12096 ,C12076_=_C12098 ,C12076_=_C12100 ,C12076_=_C12102 ,C12076_=_C12104 ,C12076_=_C12106 ,\nC12076_=_C12108 ,C12076_=_C12110 ,C12076_=_C12112 ,C12076_=_C12114 ,C12076_=_C12116 ,C12076_=_C12118 ,\nC12076_=_C12120 ,C12076_=_C12122 ,C12076_=_C12124 ,C12076_=_C12126 ,C12076_=_C12128 ,C12076_=_C12130 ,\nC12076_=_C12132 ,C12076_=_C12134 ,C12076_=_C12136 ,C12076_=_C12138 ,C12076_=_C12140 ,C12076_=_C12142 ,\nC12076_=_C12144 ,C12076_=_C12146 ,C12076_=_C12148 ,C12076_=_C12150 ,C12076_=_C12152 ,C12076_=_C12154 ,\nC12076_=_C12156 ,C12076_=_C12158 ,C12076_=_C12160 ,C12076_=_C12162 ,C12076_=_C12164 ,C12076_=_C12166 ,\nC12076_=_C12168 ,C12076_=_C12314 ,C12076_=_C12316 ,C12076_=_C12436 ,C12076_=_C12438 ,C12076_=_C12460 ,\nC12076_=_C12462 ,C12076_=_C12484 ,C12076_=_C12486 ,C12076_=_C12488 ,C12076_=_C12490 ,C12076_=_C12492 ,\nC12076_=_C12494 ,C12076_=_C12500 ,C12076_=_C12502 ,C12078_=_C12080 ,C12078_=_C12082 ,C12078_=_C12084 ,\nC12078_=_C12086 ,C12078_=_C12088 ,C12078_=_C12090 ,C12078_=_C12092 ,C12078_=_C12094 ,C12078_=_C12096 ,\nC12078_=_C12098 ,C12078_=_C12100 ,C12078_=_C12102 ,C12078_=_C12104 ,C12078_=_C12106 ,C12078_=_C12108 ,\nC12078_=_C12110 ,C12078_=_C12112 ,C12078_=_C12114 ,C12078_=_C12116 ,C12078_=_C12118 ,C12078_=_C12120 ,\nC12078_=_C12122 ,C12078_=_C12124 ,C12078_=_C12126 ,C12078_=_C12128 ,C12078_=_C12130 ,C12078_=_C12132 ,\nC12078_=_C12134 ,C12078_=_C12136 ,C12078_=_C12138 ,C12078_=_C12140 ,C12078_=_C12142 ,C12078_=_C12144 ,\nC12078_=_C12146 ,C12078_=_C12148 ,C12078_=_C12150 ,C12078_=_C12152 ,C12078_=_C12154 ,C12078_=_C12156 ,\nC12078_=_C12158 ,C12078_=_C12160 ,C12078_=_C12162 ,C12078_=_C12164 ,C12078_=_C12166 ,C12078_=_C12168 ,\nC12078_=_C12314 ,C12078_=_C12316 ,C12078_=_C12436 ,C12078_=_C12438 ,C12078_=_C12460 ,C12078_=_C12462 ,\nC12078_=_C12484 ,C12078_=_C12486 ,C12078_=_C12488 ,C12078_=_C12490 ,C12078_=_C12492 ,C12078_=_C12494 ,\nC12078_=_C12500 ,C12078_=_C12502 ,C12080_=_C12082 ,C12080_=_C12084 ,C12080_=_C12086 ,C12080_=_C12088 ,\nC12080_=_C12090 ,C12080_=_C12092 ,C12080_=_C12094 ,C12080_=_C12096 ,C12080_=_C12098 ,C12080_=_C12100 ,\nC12080_=_C12102 ,C12080_=_C12104 ,C12080_=_C12106 ,C12080_=_C12108 ,C12080_=_C12110 ,C12080_=_C12112 ,\nC12080_=_C12114 ,C12080_=_C12116 ,C12080_=_C12118 ,C12080_=_C12120 ,C12080_=_C12122 ,C12080_=_C12124 ,\nC12080_=_C12126 ,C12080_=_C12128 ,C12080_=_C12130 ,C12080_=_C12132 ,C12080_=_C12134 ,C12080_=_C12136 ,\nC12080_=_C12138 ,C12080_=_C12140 ,C12080_=_C12142 ,C12080_=_C12144 ,C12080_=_C12146 ,C12080_=_C12148 ,\nC12080_=_C12150 ,C12080_=_C12152 ,C12080_=_C12154 ,C12080_=_C12156 ,C12080_=_C12158 ,C12080_=_C12160 ,\nC12080_=_C12162 ,C12080_=_C12164 ,C12080_=_C12166 ,C12080_=_C12168</w:t>
      </w:r>
    </w:p>
    <w:p>
      <w:pPr>
        <w:pStyle w:val="PreformattedText"/>
        <w:bidi w:val="0"/>
        <w:spacing w:before="0" w:after="0"/>
        <w:jc w:val="left"/>
        <w:rPr/>
      </w:pPr>
      <w:r>
        <w:rPr/>
        <w:t xml:space="preserve"> </w:t>
      </w:r>
      <w:r>
        <w:rPr/>
        <w:t>,C12080_=_C12314 ,C12080_=_C12316 ,\nC12080_=_C12436 ,C12080_=_C12438 ,C12080_=_C12460 ,C12080_=_C12462 ,C12080_=_C12484 ,C12080_=_C12486 ,\nC12080_=_C12488 ,C12080_=_C12490 ,C12080_=_C12492 ,C12080_=_C12494 ,C12080_=_C12500 ,C12080_=_C12502 ,\nC12082_=_C12084 ,C12082_=_C12086 ,C12082_=_C12088 ,C12082_=_C12090 ,C12082_=_C12092 ,C12082_=_C12094 ,\nC12082_=_C12096 ,C12082_=_C12098 ,C12082_=_C12100 ,C12082_=_C12102 ,C12082_=_C12104 ,C12082_=_C12106 ,\nC12082_=_C12108 ,C12082_=_C12110 ,C12082_=_C12112 ,C12082_=_C12114 ,C12082_=_C12116 ,C12082_=_C12118 ,\nC12082_=_C12120 ,C12082_=_C12122 ,C12082_=_C12124 ,C12082_=_C12126 ,C12082_=_C12128 ,C12082_=_C12130 ,\nC12082_=_C12132 ,C12082_=_C12134 ,C12082_=_C12136 ,C12082_=_C12138 ,C12082_=_C12140 ,C12082_=_C12142 ,\nC12082_=_C12144 ,C12082_=_C12146 ,C12082_=_C12148 ,C12082_=_C12150 ,C12082_=_C12152 ,C12082_=_C12154 ,\nC12082_=_C12156 ,C12082_=_C12158 ,C12082_=_C12160 ,C12082_=_C12162 ,C12082_=_C12164 ,C12082_=_C12166 ,\nC12082_=_C12168 ,C12082_=_C12314 ,C12082_=_C12316 ,C12082_=_C12436 ,C12082_=_C12438 ,C12082_=_C12460 ,\nC12082_=_C12462 ,C12082_=_C12484 ,C12082_=_C12486 ,C12082_=_C12488 ,C12082_=_C12490 ,C12082_=_C12492 ,\nC12082_=_C12494 ,C12082_=_C12500 ,C12082_=_C12502 ,C12084_=_C12086 ,C12084_=_C12088 ,C12084_=_C12090 ,\nC12084_=_C12092 ,C12084_=_C12094 ,C12084_=_C12096 ,C12084_=_C12098 ,C12084_=_C12100 ,C12084_=_C12102 ,\nC12084_=_C12104 ,C12084_=_C12106 ,C12084_=_C12108 ,C12084_=_C12110 ,C12084_=_C12112 ,C12084_=_C12114 ,\nC12084_=_C12116 ,C12084_=_C12118 ,C12084_=_C12120 ,C12084_=_C12122 ,C12084_=_C12124 ,C12084_=_C12126 ,\nC12084_=_C12128 ,C12084_=_C12130 ,C12084_=_C12132 ,C12084_=_C12134 ,C12084_=_C12136 ,C12084_=_C12138 ,\nC12084_=_C12140 ,C12084_=_C12142 ,C12084_=_C12144 ,C12084_=_C12146 ,C12084_=_C12148 ,C12084_=_C12150 ,\nC12084_=_C12152 ,C12084_=_C12154 ,C12084_=_C12156 ,C12084_=_C12158 ,C12084_=_C12160 ,C12084_=_C12162 ,\nC12084_=_C12164 ,C12084_=_C12166 ,C12084_=_C12168 ,C12084_=_C12314 ,C12084_=_C12316 ,C12084_=_C12436 ,\nC12084_=_C12438 ,C12084_=_C12460 ,C12084_=_C12462 ,C12084_=_C12484 ,C12084_=_C12486 ,C12084_=_C12488 ,\nC12084_=_C12490 ,C12084_=_C12492 ,C12084_=_C12494 ,C12084_=_C12500 ,C12084_=_C12502 ,C12086_=_C12088 ,\nC12086_=_C12090 ,C12086_=_C12092 ,C12086_=_C12094 ,C12086_=_C12096 ,C12086_=_C12098 ,C12086_=_C12100 ,\nC12086_=_C12102 ,C12086_=_C12104 ,C12086_=_C12106 ,C12086_=_C12108 ,C12086_=_C12110 ,C12086_=_C12112 ,\nC12086_=_C12114 ,C12086_=_C12116 ,C12086_=_C12118 ,C12086_=_C12120 ,C12086_=_C12122 ,C12086_=_C12124 ,\nC12086_=_C12126 ,C12086_=_C12128 ,C12086_=_C12130 ,C12086_=_C12132 ,C12086_=_C12134 ,C12086_=_C12136 ,\nC12086_=_C12138 ,C12086_=_C12140 ,C12086_=_C12142 ,C12086_=_C12144 ,C12086_=_C12146 ,C12086_=_C12148 ,\nC12086_=_C12150 ,C12086_=_C12152 ,C12086_=_C12154 ,C12086_=_C12156 ,C12086_=_C12158 ,C12086_=_C12160 ,\nC12086_=_C12162 ,C12086_=_C12164 ,C12086_=_C12166 ,C12086_=_C12168 ,C12086_=_C12314 ,C12086_=_C12316 ,\nC12086_=_C12436 ,C12086_=_C12438 ,C12086_=_C12460 ,C12086_=_C12462 ,C12086_=_C12484 ,C12086_=_C12486 ,\nC12086_=_C12488 ,C12086_=_C12490 ,C12086_=_C12492 ,C12086_=_C12494 ,C12086_=_C12500 ,C12086_=_C12502 ,\nC12088_=_C12090 ,C12088_=_C12092 ,C12088_=_C12094 ,C12088_=_C12096 ,C12088_=_C12098 ,C12088_=_C12100 ,\nC12088_=_C12102 ,C12088_=_C12104 ,C12088_=_C12106 ,C12088_=_C12108 ,C12088_=_C12110 ,C12088_=_C12112 ,\nC12088_=_C12114 ,C12088_=_C12116 ,C12088_=_C12118 ,C12088_=_C12120 ,C12088_=_C12122 ,C12088_=_C12124 ,\nC12088_=_C12126 ,C12088_=_C12128 ,C12088_=_C12130 ,C12088_=_C12132 ,C12088_=_C12134 ,C12088_=_C12136 ,\nC12088_=_C12138 ,C12088_=_C12140 ,C12088_=_C12142 ,C12088_=_C12144 ,C12088_=_C12146 ,C12088_=_C12148 ,\nC12088_=_C12150 ,C12088_=_C12152 ,C12088_=_C12154 ,C12088_=_C12156 ,C12088_=_C12158 ,C12088_=_C12160 ,\nC12088_=_C12162 ,C12088_=_C12164 ,C12088_=_C12166 ,C12088_=_C12168 ,C12088_=_C12314 ,C12088_=_C12316 ,\nC12088_=_C12436 ,C12088_=_C12438 ,C12088_=_C12460 ,C12088_=_C12462 ,C12088_=_C12484 ,C12088_=_C12486 ,\nC12088_=_C12488 ,C12088_=_C12490 ,C12088_=_C12492 ,C12088_=_C12494 ,C12088_=_C12500 ,C12088_=_C12502 ,\nC12090_=_C12092 ,C12090_=_C12094 ,C12090_=_C12096 ,C12090_=_C12098 ,C12090_=_C12100 ,C12090_=_C12102 ,\nC12090_=_C12104 ,C12090_=_C12106 ,C12090_=_C12108 ,C12090_=_C12110 ,C12090_=_C12112 ,C12090_=_C12114 ,\nC12090_=_C12116 ,C12090_=_C12118 ,C12090_=_C12120 ,C12090_=_C12122 ,C12090_=_C12124 ,C12090_=_C12126 ,\nC12090_=_C12128 ,C12090_=_C12130 ,C12090_=_C12132 ,C12090_=_C12134 ,C12090_=_C12136 ,C12090_=_C12138 ,\nC12090_=_C12140 ,C12090_=_C12142 ,C12090_=_C12144 ,C12090_=_C12146 ,C12090_=_C12148 ,C12090_=_C12150 ,\nC12090_=_C12152 ,C12090_=_C12154 ,C12090_=_C12156 ,C12090_=_C12158 ,C12090_=_C12160 ,C12090_=_C12162 ,\nC12090_=_C12164 ,C12090_=_C12166 ,C12090_=_C12168 ,C12090_=_C12314 ,C12090_=_C12316 ,C12090_=_C12436 ,\nC12090_=_C12438 ,C12090_=_C12460 ,C12090_=_C12462 ,C12090_=_C12484 ,C12090_=_C12486 ,C12090_=_C12488 ,\nC12090_=_C12490 ,C12090_=_C12492 ,C12090_=_C12494 ,C12090_=_C12500 ,C12090_=_C12502 ,C12092_=_C12094 ,\nC12092_=_C12096 ,C12092_=_C12098 ,C12092_=_C12100 ,C12092_=_C12102 ,C12092_=_C12104 ,C12092_=_C12106 ,\nC12092_=_C12108 ,C12092_=_C12110 ,C12092_=_C12112 ,C12092_=_C12114 ,C12092_=_C12116 ,C12092_=_C12118 ,\nC12092_=_C12120 ,C12092_=_C12122 ,C12092_=_C12124 ,C12092_=_C12126 ,C12092_=_C12128 ,C12092_=_C12130 ,\nC12092_=_C12132 ,C12092_=_C12134 ,C12092_=_C12136 ,C12092_=_C12138 ,C12092_=_C12140 ,C12092_=_C12142 ,\nC12092_=_C12144 ,C12092_=_C12146 ,C12092_=_C12148 ,C12092_=_C12150 ,C12092_=_C12152 ,C12092_=_C12154 ,\nC12092_=_C12156 ,C12092_=_C12158 ,C12092_=_C12160 ,C12092_=_C12162 ,C12092_=_C12164 ,C12092_=_C12166 ,\nC12092_=_C12168 ,C12092_=_C12318 ,C12092_=_C12320 ,C12092_=_C12388 ,C12092_=_C12390 ,C12092_=_C12416 ,\nC12092_=_C12418 ,C12092_=_C12440 ,C12092_=_C12442 ,C12092_=_C12464 ,C12092_=_C12466 ,C12092_=_C12484 ,\nC12092_=_C12486 ,C12092_=_C12504 ,C12092_=_C12506 ,C12092_=_C12508 ,C12092_=_C12510 ,C12092_=_C12512 ,\nC12092_=_C12514 ,C12092_=_C12516 ,C12092_=_C12518 ,C12094_=_C12096 ,C12094_=_C12098 ,C12094_=_C12100 ,\nC12094_=_C12102 ,C12094_=_C12104 ,C12094_=_C12106 ,C12094_=_C12108 ,C12094_=_C12110 ,C12094_=_C12112 ,\nC12094_=_C12114 ,C12094_=_C12116 ,C12094_=_C12118 ,C12094_=_C12120 ,C12094_=_C12122 ,C12094_=_C12124 ,\nC12094_=_C12126 ,C12094_=_C12128 ,C12094_=_C12130 ,C12094_=_C12132 ,C12094_=_C12134 ,C12094_=_C12136 ,\nC12094_=_C12138 ,C12094_=_C12140 ,C12094_=_C12142 ,C12094_=_C12144 ,C12094_=_C12146 ,C12094_=_C12148 ,\nC12094_=_C12150 ,C12094_=_C12152 ,C12094_=_C12154 ,C12094_=_C12156 ,C12094_=_C12158 ,C12094_=_C12160 ,\nC12094_=_C12162 ,C12094_=_C12164 ,C12094_=_C12166 ,C12094_=_C12168 ,C12094_=_C12318 ,C12094_=_C12320 ,\nC12094_=_C12388 ,C12094_=_C12390 ,C12094_=_C12416 ,C12094_=_C12418 ,C12094_=_C12440 ,C12094_=_C12442 ,\nC12094_=_C12464 ,C12094_=_C12466 ,C12094_=_C12484 ,C12094_=_C12486 ,C12094_=_C12504 ,C12094_=_C12506 ,\nC12094_=_C12508 ,C12094_=_C12510 ,C12094_=_C12512 ,C12094_=_C12514 ,C12094_=_C12516 ,C12094_=_C12518 ,\nC12096_=_C12098 ,C12096_=_C12100 ,C12096_=_C12102 ,C12096_=_C12104 ,C12096_=_C12106 ,C12096_=_C12108 ,\nC12096_=_C12110 ,C12096_=_C12112 ,C12096_=_C12114 ,C12096_=_C12116 ,C12096_=_C12118 ,C12096_=_C12120 ,\nC12096_=_C12122 ,C12096_=_C12124 ,C12096_=_C12126 ,C12096_=_C12128 ,C12096_=_C12130 ,C12096_=_C12132 ,\nC12096_=_C12134 ,C12096_=_C12136 ,C12096_=_C12138 ,C12096_=_C12140 ,C12096_=_C12142 ,C12096_=_C12144 ,\nC12096_=_C12146 ,C12096_=_C12148 ,C12096_=_C12150 ,C12096_=_C12152 ,C12096_=_C12154 ,C12096_=_C12156 ,\nC12096_=_C12158 ,C12096_=_C12160 ,C12096_=_C12162 ,C12096_=_C12164 ,C12096_=_C12166 ,C12096_=_C12168 ,\nC12096_=_C12318 ,C12096_=_C12320 ,C12096_=_C12388 ,C12096_=_C12390 ,C12096_=_C12416 ,C12096_=_C12418 ,\nC12096_=_C12440 ,C12096_=_C12442 ,C12096_=_C12464 ,C12096_=_C12466 ,C12096_=_C12484 ,C12096_=_C12486 ,\nC12096_=_C12504 ,C12096_=_C12506 ,C12096_=_C12508 ,C12096_=_C12510 ,C12096_=_C12512 ,C12096_=_C12514 ,\nC12096_=_C12516 ,C12096_=_C12518 ,C12098_=_C12100 ,C12098_=_C12102 ,C12098_=_C12104 ,C12098_=_C12106 ,\nC12098_=_C12108 ,C12098_=_C12110 ,C12098_=_C12112 ,C12098_=_C12114 ,C12098_=_C12116 ,C12098_=_C12118 ,\nC12098_=_C12120 ,C12098_=_C12122 ,C12098_=_C12124 ,C12098_=_C12126 ,C12098_=_C12128 ,C12098_=_C12130 ,\nC12098_=_C12132 ,C12098_=_C12134 ,C12098_=_C12136 ,C12098_=_C12138 ,C12098_=_C12140 ,C12098_=_C12142 ,\nC12098_=_C12144 ,C12098_=_C12146 ,C12098_=_C12148 ,C12098_=_C12150 ,C12098_=_C12152 ,C12098_=_C12154 ,\nC12098_=_C12156 ,C12098_=_C12158 ,C12098_=_C12160 ,C12098_=_C12162 ,C12098_=_C12164 ,C12098_=_C12166 ,\nC12098_=_C12168 ,C12098_=_C12318 ,C12098_=_C12320 ,C12098_=_C12388 ,C12098_=_C12390 ,C12098_=_C12416 ,\nC12098_=_C12418 ,C12098_=_C12440 ,C12098_=_C12442 ,C12098_=_C12464 ,C12098_=_C12466 ,C12098_=_C12484 ,\nC12098_=_C12486 ,C12098_=_C12504 ,C12098_=_C12506 ,C12098_=_C12508 ,C12098_=_C12510 ,C12098_=_C12512 ,\nC12098_=_C12514 ,C12098_=_C12516 ,C12098_=_C12518 ,C12100_=_C12102 ,C12100_=_C12104 ,C12100_=_C12106 ,\nC12100_=_C12108 ,C12100_=_C12110 ,C12100_=_C12112 ,C12100_=_C12114 ,C12100_=_C12116 ,C12100_=_C12118 ,\nC12100_=_C12120 ,C12100_=_C12122 ,C12100_=_C12124 ,C12100_=_C12126 ,C12100_=_C12128 ,C12100_=_C12130 ,\nC12100_=_C12132 ,C12100_=_C12134 ,C12100_=_C12136 ,C12100_=_C12138 ,C12100_=_C12140 ,C12100_=_C12142 ,\nC12100_=_C12144 ,C12100_=_C12146 ,C12100_=_C12148 ,C12100_=_C12150 ,C12100_=_C12152 ,C12100_=_C12154 ,\nC12100_=_C12156 ,C12100_=_C12158 ,C12100_=_C12160 ,C12100_=_C12162 ,C12100_=_C12164 ,C12100_=_C12166 ,\nC12100_=_C12168 ,C12100_=_C12318 ,C12100_=_C12320 ,C12100_=_C12388 ,C12100_=_C12390 ,C12100_=_C12416 ,\nC12100_=_C12418 ,C12100_=_C12440 ,C12100_=_C12442 ,C12100_=_C12464 ,C12100_=_C12466 ,C12100_=_C12484 ,\nC12100_=_C12486 ,C12100_=_C12504 ,C12100_=_C12506 ,C12100_=_C12508 ,C12100_=_C12510 ,C12100_=_C12512 ,\nC12100_=_C12514 ,C12100_=_C12516 ,C12100_=_C12518 ,C12102_=_C12104 ,C12102_=_C12106 ,C12102_=_C12108</w:t>
      </w:r>
    </w:p>
    <w:p>
      <w:pPr>
        <w:pStyle w:val="PreformattedText"/>
        <w:bidi w:val="0"/>
        <w:spacing w:before="0" w:after="0"/>
        <w:jc w:val="left"/>
        <w:rPr/>
      </w:pPr>
      <w:r>
        <w:rPr/>
        <w:t xml:space="preserve"> </w:t>
      </w:r>
      <w:r>
        <w:rPr/>
        <w:t>,\nC12102_=_C12110 ,C12102_=_C12112 ,C12102_=_C12114 ,C12102_=_C12116 ,C12102_=_C12118 ,C12102_=_C12120 ,\nC12102_=_C12122 ,C12102_=_C12124 ,C12102_=_C12126 ,C12102_=_C12128 ,C12102_=_C12130 ,C12102_=_C12132 ,\nC12102_=_C12134 ,C12102_=_C12136 ,C12102_=_C12138 ,C12102_=_C12140 ,C12102_=_C12142 ,C12102_=_C12144 ,\nC12102_=_C12146 ,C12102_=_C12148 ,C12102_=_C12150 ,C12102_=_C12152 ,C12102_=_C12154 ,C12102_=_C12156 ,\nC12102_=_C12158 ,C12102_=_C12160 ,C12102_=_C12162 ,C12102_=_C12164 ,C12102_=_C12166 ,C12102_=_C12168 ,\nC12102_=_C12318 ,C12102_=_C12320 ,C12102_=_C12388 ,C12102_=_C12390 ,C12102_=_C12416 ,C12102_=_C12418 ,\nC12102_=_C12440 ,C12102_=_C12442 ,C12102_=_C12464 ,C12102_=_C12466 ,C12102_=_C12484 ,C12102_=_C12486 ,\nC12102_=_C12504 ,C12102_=_C12506 ,C12102_=_C12508 ,C12102_=_C12510 ,C12102_=_C12512 ,C12102_=_C12514 ,\nC12102_=_C12516 ,C12102_=_C12518 ,C12104_=_C12106 ,C12104_=_C12108 ,C12104_=_C12110 ,C12104_=_C12112 ,\nC12104_=_C12114 ,C12104_=_C12116 ,C12104_=_C12118 ,C12104_=_C12120 ,C12104_=_C12122 ,C12104_=_C12124 ,\nC12104_=_C12126 ,C12104_=_C12128 ,C12104_=_C12130 ,C12104_=_C12132 ,C12104_=_C12134 ,C12104_=_C12136 ,\nC12104_=_C12138 ,C12104_=_C12140 ,C12104_=_C12142 ,C12104_=_C12144 ,C12104_=_C12146 ,C12104_=_C12148 ,\nC12104_=_C12150 ,C12104_=_C12152 ,C12104_=_C12154 ,C12104_=_C12156 ,C12104_=_C12158 ,C12104_=_C12160 ,\nC12104_=_C12162 ,C12104_=_C12164 ,C12104_=_C12166 ,C12104_=_C12168 ,C12104_=_C12318 ,C12104_=_C12320 ,\nC12104_=_C12388 ,C12104_=_C12390 ,C12104_=_C12416 ,C12104_=_C12418 ,C12104_=_C12440 ,C12104_=_C12442 ,\nC12104_=_C12464 ,C12104_=_C12466 ,C12104_=_C12484 ,C12104_=_C12486 ,C12104_=_C12504 ,C12104_=_C12506 ,\nC12104_=_C12508 ,C12104_=_C12510 ,C12104_=_C12512 ,C12104_=_C12514 ,C12104_=_C12516 ,C12104_=_C12518 ,\nC12106_=_C12108 ,C12106_=_C12110 ,C12106_=_C12112 ,C12106_=_C12114 ,C12106_=_C12116 ,C12106_=_C12118 ,\nC12106_=_C12120 ,C12106_=_C12122 ,C12106_=_C12124 ,C12106_=_C12126 ,C12106_=_C12128 ,C12106_=_C12130 ,\nC12106_=_C12132 ,C12106_=_C12134 ,C12106_=_C12136 ,C12106_=_C12138 ,C12106_=_C12140 ,C12106_=_C12142 ,\nC12106_=_C12144 ,C12106_=_C12146 ,C12106_=_C12148 ,C12106_=_C12150 ,C12106_=_C12152 ,C12106_=_C12154 ,\nC12106_=_C12156 ,C12106_=_C12158 ,C12106_=_C12160 ,C12106_=_C12162 ,C12106_=_C12164 ,C12106_=_C12166 ,\nC12106_=_C12168 ,C12106_=_C12318 ,C12106_=_C12320 ,C12106_=_C12388 ,C12106_=_C12390 ,C12106_=_C12416 ,\nC12106_=_C12418 ,C12106_=_C12440 ,C12106_=_C12442 ,C12106_=_C12464 ,C12106_=_C12466 ,C12106_=_C12484 ,\nC12106_=_C12486 ,C12106_=_C12504 ,C12106_=_C12506 ,C12106_=_C12508 ,C12106_=_C12510 ,C12106_=_C12512 ,\nC12106_=_C12514 ,C12106_=_C12516 ,C12106_=_C12518 ,C12108_=_C12110 ,C12108_=_C12112 ,C12108_=_C12114 ,\nC12108_=_C12116 ,C12108_=_C12118 ,C12108_=_C12120 ,C12108_=_C12122 ,C12108_=_C12124 ,C12108_=_C12126 ,\nC12108_=_C12128 ,C12108_=_C12130 ,C12108_=_C12132 ,C12108_=_C12134 ,C12108_=_C12136 ,C12108_=_C12138 ,\nC12108_=_C12140 ,C12108_=_C12142 ,C12108_=_C12144 ,C12108_=_C12146 ,C12108_=_C12148 ,C12108_=_C12150 ,\nC12108_=_C12152 ,C12108_=_C12154 ,C12108_=_C12156 ,C12108_=_C12158 ,C12108_=_C12160 ,C12108_=_C12162 ,\nC12108_=_C12164 ,C12108_=_C12166 ,C12108_=_C12168 ,C12108_=_C12318 ,C12108_=_C12320 ,C12108_=_C12388 ,\nC12108_=_C12390 ,C12108_=_C12416 ,C12108_=_C12418 ,C12108_=_C12440 ,C12108_=_C12442 ,C12108_=_C12464 ,\nC12108_=_C12466 ,C12108_=_C12484 ,C12108_=_C12486 ,C12108_=_C12504 ,C12108_=_C12506 ,C12108_=_C12508 ,\nC12108_=_C12510 ,C12108_=_C12512 ,C12108_=_C12514 ,C12108_=_C12516 ,C12108_=_C12518 ,C12110_=_C12112 ,\nC12110_=_C12114 ,C12110_=_C12116 ,C12110_=_C12118 ,C12110_=_C12120 ,C12110_=_C12122 ,C12110_=_C12124 ,\nC12110_=_C12126 ,C12110_=_C12128 ,C12110_=_C12130 ,C12110_=_C12132 ,C12110_=_C12134 ,C12110_=_C12136 ,\nC12110_=_C12138 ,C12110_=_C12140 ,C12110_=_C12142 ,C12110_=_C12144 ,C12110_=_C12146 ,C12110_=_C12148 ,\nC12110_=_C12150 ,C12110_=_C12152 ,C12110_=_C12154 ,C12110_=_C12156 ,C12110_=_C12158 ,C12110_=_C12160 ,\nC12110_=_C12162 ,C12110_=_C12164 ,C12110_=_C12166 ,C12110_=_C12168 ,C12110_=_C12318 ,C12110_=_C12320 ,\nC12110_=_C12388 ,C12110_=_C12390 ,C12110_=_C12416 ,C12110_=_C12418 ,C12110_=_C12440 ,C12110_=_C12442 ,\nC12110_=_C12464 ,C12110_=_C12466 ,C12110_=_C12484 ,C12110_=_C12486 ,C12110_=_C12504 ,C12110_=_C12506 ,\nC12110_=_C12508 ,C12110_=_C12510 ,C12110_=_C12512 ,C12110_=_C12514 ,C12110_=_C12516 ,C12110_=_C12518 ,\nC12112_=_C12114 ,C12112_=_C12116 ,C12112_=_C12118 ,C12112_=_C12120 ,C12112_=_C12122 ,C12112_=_C12124 ,\nC12112_=_C12126 ,C12112_=_C12128 ,C12112_=_C12130 ,C12112_=_C12132 ,C12112_=_C12134 ,C12112_=_C12136 ,\nC12112_=_C12138 ,C12112_=_C12140 ,C12112_=_C12142 ,C12112_=_C12144 ,C12112_=_C12146 ,C12112_=_C12148 ,\nC12112_=_C12150 ,C12112_=_C12152 ,C12112_=_C12154 ,C12112_=_C12156 ,C12112_=_C12158 ,C12112_=_C12160 ,\nC12112_=_C12162 ,C12112_=_C12164 ,C12112_=_C12166 ,C12112_=_C12168 ,C12112_=_C12444 ,C12112_=_C12446 ,\nC12112_=_C12468 ,C12112_=_C12470 ,C12112_=_C12488 ,C12112_=_C12490 ,C12112_=_C12504 ,C12112_=_C12506 ,\nC12112_=_C12520 ,C12112_=_C12522 ,C12112_=_C12528 ,C12112_=_C12530 ,C12114_=_C12116 ,C12114_=_C12118 ,\nC12114_=_C12120 ,C12114_=_C12122 ,C12114_=_C12124 ,C12114_=_C12126 ,C12114_=_C12128 ,C12114_=_C12130 ,\nC12114_=_C12132 ,C12114_=_C12134 ,C12114_=_C12136 ,C12114_=_C12138 ,C12114_=_C12140 ,C12114_=_C12142 ,\nC12114_=_C12144 ,C12114_=_C12146 ,C12114_=_C12148 ,C12114_=_C12150 ,C12114_=_C12152 ,C12114_=_C12154 ,\nC12114_=_C12156 ,C12114_=_C12158 ,C12114_=_C12160 ,C12114_=_C12162 ,C12114_=_C12164 ,C12114_=_C12166 ,\nC12114_=_C12168 ,C12114_=_C12444 ,C12114_=_C12446 ,C12114_=_C12468 ,C12114_=_C12470 ,C12114_=_C12488 ,\nC12114_=_C12490 ,C12114_=_C12504 ,C12114_=_C12506 ,C12114_=_C12520 ,C12114_=_C12522 ,C12114_=_C12528 ,\nC12114_=_C12530 ,C12116_=_C12118 ,C12116_=_C12120 ,C12116_=_C12122 ,C12116_=_C12124 ,C12116_=_C12126 ,\nC12116_=_C12128 ,C12116_=_C12130 ,C12116_=_C12132 ,C12116_=_C12134 ,C12116_=_C12136 ,C12116_=_C12138 ,\nC12116_=_C12140 ,C12116_=_C12142 ,C12116_=_C12144 ,C12116_=_C12146 ,C12116_=_C12148 ,C12116_=_C12150 ,\nC12116_=_C12152 ,C12116_=_C12154 ,C12116_=_C12156 ,C12116_=_C12158 ,C12116_=_C12160 ,C12116_=_C12162 ,\nC12116_=_C12164 ,C12116_=_C12166 ,C12116_=_C12168 ,C12116_=_C12444 ,C12116_=_C12446 ,C12116_=_C12468 ,\nC12116_=_C12470 ,C12116_=_C12488 ,C12116_=_C12490 ,C12116_=_C12504 ,C12116_=_C12506 ,C12116_=_C12520 ,\nC12116_=_C12522 ,C12116_=_C12528 ,C12116_=_C12530 ,C12118_=_C12120 ,C12118_=_C12122 ,C12118_=_C12124 ,\nC12118_=_C12126 ,C12118_=_C12128 ,C12118_=_C12130 ,C12118_=_C12132 ,C12118_=_C12134 ,C12118_=_C12136 ,\nC12118_=_C12138 ,C12118_=_C12140 ,C12118_=_C12142 ,C12118_=_C12144 ,C12118_=_C12146 ,C12118_=_C12148 ,\nC12118_=_C12150 ,C12118_=_C12152 ,C12118_=_C12154 ,C12118_=_C12156 ,C12118_=_C12158 ,C12118_=_C12160 ,\nC12118_=_C12162 ,C12118_=_C12164 ,C12118_=_C12166 ,C12118_=_C12168 ,C12118_=_C12444 ,C12118_=_C12446 ,\nC12118_=_C12468 ,C12118_=_C12470 ,C12118_=_C12488 ,C12118_=_C12490 ,C12118_=_C12504 ,C12118_=_C12506 ,\nC12118_=_C12520 ,C12118_=_C12522 ,C12118_=_C12528 ,C12118_=_C12530 ,C12120_=_C12122 ,C12120_=_C12124 ,\nC12120_=_C12126 ,C12120_=_C12128 ,C12120_=_C12130 ,C12120_=_C12132 ,C12120_=_C12134 ,C12120_=_C12136 ,\nC12120_=_C12138 ,C12120_=_C12140 ,C12120_=_C12142 ,C12120_=_C12144 ,C12120_=_C12146 ,C12120_=_C12148 ,\nC12120_=_C12150 ,C12120_=_C12152 ,C12120_=_C12154 ,C12120_=_C12156 ,C12120_=_C12158 ,C12120_=_C12160 ,\nC12120_=_C12162 ,C12120_=_C12164 ,C12120_=_C12166 ,C12120_=_C12168 ,C12120_=_C12444 ,C12120_=_C12446 ,\nC12120_=_C12468 ,C12120_=_C12470 ,C12120_=_C12488 ,C12120_=_C12490 ,C12120_=_C12504 ,C12120_=_C12506 ,\nC12120_=_C12520 ,C12120_=_C12522 ,C12120_=_C12528 ,C12120_=_C12530 ,C12122_=_C12124 ,C12122_=_C12126 ,\nC12122_=_C12128 ,C12122_=_C12130 ,C12122_=_C12132 ,C12122_=_C12134 ,C12122_=_C12136 ,C12122_=_C12138 ,\nC12122_=_C12140 ,C12122_=_C12142 ,C12122_=_C12144 ,C12122_=_C12146 ,C12122_=_C12148 ,C12122_=_C12150 ,\nC12122_=_C12152 ,C12122_=_C12154 ,C12122_=_C12156 ,C12122_=_C12158 ,C12122_=_C12160 ,C12122_=_C12162 ,\nC12122_=_C12164 ,C12122_=_C12166 ,C12122_=_C12168 ,C12122_=_C12444 ,C12122_=_C12446 ,C12122_=_C12468 ,\nC12122_=_C12470 ,C12122_=_C12488 ,C12122_=_C12490 ,C12122_=_C12504 ,C12122_=_C12506 ,C12122_=_C12520 ,\nC12122_=_C12522 ,C12122_=_C12528 ,C12122_=_C12530 ,C12124_=_C12126 ,C12124_=_C12128 ,C12124_=_C12130 ,\nC12124_=_C12132 ,C12124_=_C12134 ,C12124_=_C12136 ,C12124_=_C12138 ,C12124_=_C12140 ,C12124_=_C12142 ,\nC12124_=_C12144 ,C12124_=_C12146 ,C12124_=_C12148 ,C12124_=_C12150 ,C12124_=_C12152 ,C12124_=_C12154 ,\nC12124_=_C12156 ,C12124_=_C12158 ,C12124_=_C12160 ,C12124_=_C12162 ,C12124_=_C12164 ,C12124_=_C12166 ,\nC12124_=_C12168 ,C12124_=_C12444 ,C12124_=_C12446 ,C12124_=_C12468 ,C12124_=_C12470 ,C12124_=_C12488 ,\nC12124_=_C12490 ,C12124_=_C12504 ,C12124_=_C12506 ,C12124_=_C12520 ,C12124_=_C12522 ,C12124_=_C12528 ,\nC12124_=_C12530 ,C12126_=_C12128 ,C12126_=_C12130 ,C12126_=_C12132 ,C12126_=_C12134 ,C12126_=_C12136 ,\nC12126_=_C12138 ,C12126_=_C12140 ,C12126_=_C12142 ,C12126_=_C12144 ,C12126_=_C12146 ,C12126_=_C12148 ,\nC12126_=_C12150 ,C12126_=_C12152 ,C12126_=_C12154 ,C12126_=_C12156 ,C12126_=_C12158 ,C12126_=_C12160 ,\nC12126_=_C12162 ,C12126_=_C12164 ,C12126_=_C12166 ,C12126_=_C12168 ,C12126_=_C12444 ,C12126_=_C12446 ,\nC12126_=_C12468 ,C12126_=_C12470 ,C12126_=_C12488 ,C12126_=_C12490 ,C12126_=_C12504 ,C12126_=_C12506 ,\nC12126_=_C12520 ,C12126_=_C12522 ,C12126_=_C12528 ,C12126_=_C12530 ,C12128_=_C12130 ,C12128_=_C12132 ,\nC12128_=_C12134 ,C12128_=_C12136 ,C12128_=_C12138 ,C12128_=_C12140 ,C12128_=_C12142 ,C12128_=_C12144 ,\nC12128_=_C12146 ,C12128_=_C12148 ,C12128_=_C12150 ,C12128_=_C12152 ,C12128_=_C12154 ,C12128_=_C12156 ,\nC12128_=_C12158 ,C12128_=_C12160 ,C12128_=_C12162 ,C12128_=_C12164 ,C12128_=_C12166 ,C12128_=_C12168 ,\nC12128_=_C12444 ,C12128_=_C12446 ,C12128_=_C12468 ,C12128_=_C12470 ,C12128_=_C12488 ,C12128_=_C12490 ,\nC12128_=_C12504 ,C12128_=_C12506</w:t>
      </w:r>
    </w:p>
    <w:p>
      <w:pPr>
        <w:pStyle w:val="PreformattedText"/>
        <w:bidi w:val="0"/>
        <w:spacing w:before="0" w:after="0"/>
        <w:jc w:val="left"/>
        <w:rPr/>
      </w:pPr>
      <w:r>
        <w:rPr/>
        <w:t xml:space="preserve"> </w:t>
      </w:r>
      <w:r>
        <w:rPr/>
        <w:t>,C12128_=_C12520 ,C12128_=_C12522 ,C12128_=_C12528 ,C12128_=_C12530 ,\nC12130_=_C12132 ,C12130_=_C12134 ,C12130_=_C12136 ,C12130_=_C12138 ,C12130_=_C12140 ,C12130_=_C12142 ,\nC12130_=_C12144 ,C12130_=_C12146 ,C12130_=_C12148 ,C12130_=_C12150 ,C12130_=_C12152 ,C12130_=_C12154 ,\nC12130_=_C12156 ,C12130_=_C12158 ,C12130_=_C12160 ,C12130_=_C12162 ,C12130_=_C12164 ,C12130_=_C12166 ,\nC12130_=_C12168 ,C12130_=_C12444 ,C12130_=_C12446 ,C12130_=_C12468 ,C12130_=_C12470 ,C12130_=_C12488 ,\nC12130_=_C12490 ,C12130_=_C12504 ,C12130_=_C12506 ,C12130_=_C12520 ,C12130_=_C12522 ,C12130_=_C12528 ,\nC12130_=_C12530 ,C12132_=_C12134 ,C12132_=_C12136 ,C12132_=_C12138 ,C12132_=_C12140 ,C12132_=_C12142 ,\nC12132_=_C12144 ,C12132_=_C12146 ,C12132_=_C12148 ,C12132_=_C12150 ,C12132_=_C12152 ,C12132_=_C12154 ,\nC12132_=_C12156 ,C12132_=_C12158 ,C12132_=_C12160 ,C12132_=_C12162 ,C12132_=_C12164 ,C12132_=_C12166 ,\nC12132_=_C12168 ,C12132_=_C12326 ,C12132_=_C12328 ,C12132_=_C12448 ,C12132_=_C12450 ,C12132_=_C12472 ,\nC12132_=_C12474 ,C12132_=_C12492 ,C12132_=_C12494 ,C12132_=_C12508 ,C12132_=_C12510 ,C12132_=_C12520 ,\nC12132_=_C12522 ,C12132_=_C12532 ,C12132_=_C12534 ,C12132_=_C12536 ,C12132_=_C12538 ,C12134_=_C12136 ,\nC12134_=_C12138 ,C12134_=_C12140 ,C12134_=_C12142 ,C12134_=_C12144 ,C12134_=_C12146 ,C12134_=_C12148 ,\nC12134_=_C12150 ,C12134_=_C12152 ,C12134_=_C12154 ,C12134_=_C12156 ,C12134_=_C12158 ,C12134_=_C12160 ,\nC12134_=_C12162 ,C12134_=_C12164 ,C12134_=_C12166 ,C12134_=_C12168 ,C12134_=_C12326 ,C12134_=_C12328 ,\nC12134_=_C12448 ,C12134_=_C12450 ,C12134_=_C12472 ,C12134_=_C12474 ,C12134_=_C12492 ,C12134_=_C12494 ,\nC12134_=_C12508 ,C12134_=_C12510 ,C12134_=_C12520 ,C12134_=_C12522 ,C12134_=_C12532 ,C12134_=_C12534 ,\nC12134_=_C12536 ,C12134_=_C12538 ,C12136_=_C12138 ,C12136_=_C12140 ,C12136_=_C12142 ,C12136_=_C12144 ,\nC12136_=_C12146 ,C12136_=_C12148 ,C12136_=_C12150 ,C12136_=_C12152 ,C12136_=_C12154 ,C12136_=_C12156 ,\nC12136_=_C12158 ,C12136_=_C12160 ,C12136_=_C12162 ,C12136_=_C12164 ,C12136_=_C12166 ,C12136_=_C12168 ,\nC12136_=_C12326 ,C12136_=_C12328 ,C12136_=_C12448 ,C12136_=_C12450 ,C12136_=_C12472 ,C12136_=_C12474 ,\nC12136_=_C12492 ,C12136_=_C12494 ,C12136_=_C12508 ,C12136_=_C12510 ,C12136_=_C12520 ,C12136_=_C12522 ,\nC12136_=_C12532 ,C12136_=_C12534 ,C12136_=_C12536 ,C12136_=_C12538 ,C12138_=_C12140 ,C12138_=_C12142 ,\nC12138_=_C12144 ,C12138_=_C12146 ,C12138_=_C12148 ,C12138_=_C12150 ,C12138_=_C12152 ,C12138_=_C12154 ,\nC12138_=_C12156 ,C12138_=_C12158 ,C12138_=_C12160 ,C12138_=_C12162 ,C12138_=_C12164 ,C12138_=_C12166 ,\nC12138_=_C12168 ,C12138_=_C12326 ,C12138_=_C12328 ,C12138_=_C12448 ,C12138_=_C12450 ,C12138_=_C12472 ,\nC12138_=_C12474 ,C12138_=_C12492 ,C12138_=_C12494 ,C12138_=_C12508 ,C12138_=_C12510 ,C12138_=_C12520 ,\nC12138_=_C12522 ,C12138_=_C12532 ,C12138_=_C12534 ,C12138_=_C12536 ,C12138_=_C12538 ,C12140_=_C12142 ,\nC12140_=_C12144 ,C12140_=_C12146 ,C12140_=_C12148 ,C12140_=_C12150 ,C12140_=_C12152 ,C12140_=_C12154 ,\nC12140_=_C12156 ,C12140_=_C12158 ,C12140_=_C12160 ,C12140_=_C12162 ,C12140_=_C12164 ,C12140_=_C12166 ,\nC12140_=_C12168 ,C12140_=_C12326 ,C12140_=_C12328 ,C12140_=_C12448 ,C12140_=_C12450 ,C12140_=_C12472 ,\nC12140_=_C12474 ,C12140_=_C12492 ,C12140_=_C12494 ,C12140_=_C12508 ,C12140_=_C12510 ,C12140_=_C12520 ,\nC12140_=_C12522 ,C12140_=_C12532 ,C12140_=_C12534 ,C12140_=_C12536 ,C12140_=_C12538 ,C12142_=_C12144 ,\nC12142_=_C12146 ,C12142_=_C12148 ,C12142_=_C12150 ,C12142_=_C12152 ,C12142_=_C12154 ,C12142_=_C12156 ,\nC12142_=_C12158 ,C12142_=_C12160 ,C12142_=_C12162 ,C12142_=_C12164 ,C12142_=_C12166 ,C12142_=_C12168 ,\nC12142_=_C12326 ,C12142_=_C12328 ,C12142_=_C12448 ,C12142_=_C12450 ,C12142_=_C12472 ,C12142_=_C12474 ,\nC12142_=_C12492 ,C12142_=_C12494 ,C12142_=_C12508 ,C12142_=_C12510 ,C12142_=_C12520 ,C12142_=_C12522 ,\nC12142_=_C12532 ,C12142_=_C12534 ,C12142_=_C12536 ,C12142_=_C12538 ,C12144_=_C12146 ,C12144_=_C12148 ,\nC12144_=_C12150 ,C12144_=_C12152 ,C12144_=_C12154 ,C12144_=_C12156 ,C12144_=_C12158 ,C12144_=_C12160 ,\nC12144_=_C12162 ,C12144_=_C12164 ,C12144_=_C12166 ,C12144_=_C12168 ,C12144_=_C12326 ,C12144_=_C12328 ,\nC12144_=_C12448 ,C12144_=_C12450 ,C12144_=_C12472 ,C12144_=_C12474 ,C12144_=_C12492 ,C12144_=_C12494 ,\nC12144_=_C12508 ,C12144_=_C12510 ,C12144_=_C12520 ,C12144_=_C12522 ,C12144_=_C12532 ,C12144_=_C12534 ,\nC12144_=_C12536 ,C12144_=_C12538 ,C12146_=_C12148 ,C12146_=_C12150 ,C12146_=_C12152 ,C12146_=_C12154 ,\nC12146_=_C12156 ,C12146_=_C12158 ,C12146_=_C12160 ,C12146_=_C12162 ,C12146_=_C12164 ,C12146_=_C12166 ,\nC12146_=_C12168 ,C12146_=_C12326 ,C12146_=_C12328 ,C12146_=_C12448 ,C12146_=_C12450 ,C12146_=_C12472 ,\nC12146_=_C12474 ,C12146_=_C12492 ,C12146_=_C12494 ,C12146_=_C12508 ,C12146_=_C12510 ,C12146_=_C12520 ,\nC12146_=_C12522 ,C12146_=_C12532 ,C12146_=_C12534 ,C12146_=_C12536 ,C12146_=_C12538 ,C12148_=_C12150 ,\nC12148_=_C12152 ,C12148_=_C12154 ,C12148_=_C12156 ,C12148_=_C12158 ,C12148_=_C12160 ,C12148_=_C12162 ,\nC12148_=_C12164 ,C12148_=_C12166 ,C12148_=_C12168 ,C12148_=_C12326 ,C12148_=_C12328 ,C12148_=_C12448 ,\nC12148_=_C12450 ,C12148_=_C12472 ,C12148_=_C12474 ,C12148_=_C12492 ,C12148_=_C12494 ,C12148_=_C12508 ,\nC12148_=_C12510 ,C12148_=_C12520 ,C12148_=_C12522 ,C12148_=_C12532 ,C12148_=_C12534 ,C12148_=_C12536 ,\nC12148_=_C12538 ,C12150_=_C12152 ,C12150_=_C12154 ,C12150_=_C12156 ,C12150_=_C12158 ,C12150_=_C12160 ,\nC12150_=_C12162 ,C12150_=_C12164 ,C12150_=_C12166 ,C12150_=_C12168 ,C12150_=_C12326 ,C12150_=_C12328 ,\nC12150_=_C12448 ,C12150_=_C12450 ,C12150_=_C12472 ,C12150_=_C12474 ,C12150_=_C12492 ,C12150_=_C12494 ,\nC12150_=_C12508 ,C12150_=_C12510 ,C12150_=_C12520 ,C12150_=_C12522 ,C12150_=_C12532 ,C12150_=_C12534 ,\nC12150_=_C12536 ,C12150_=_C12538 ,C12152_=_C12154 ,C12152_=_C12156 ,C12152_=_C12158 ,C12152_=_C12160 ,\nC12152_=_C12162 ,C12152_=_C12164 ,C12152_=_C12166 ,C12152_=_C12168 ,C12152_=_C12330 ,C12152_=_C12332 ,\nC12152_=_C12476 ,C12152_=_C12478 ,C12152_=_C12512 ,C12152_=_C12514 ,C12152_=_C12532 ,C12152_=_C12534 ,\nC12152_=_C12540 ,C12152_=_C12542 ,C12154_=_C12156 ,C12154_=_C12158 ,C12154_=_C12160 ,C12154_=_C12162 ,\nC12154_=_C12164 ,C12154_=_C12166 ,C12154_=_C12168 ,C12154_=_C12330 ,C12154_=_C12332 ,C12154_=_C12476 ,\nC12154_=_C12478 ,C12154_=_C12512 ,C12154_=_C12514 ,C12154_=_C12532 ,C12154_=_C12534 ,C12154_=_C12540 ,\nC12154_=_C12542 ,C12156_=_C12158 ,C12156_=_C12160 ,C12156_=_C12162 ,C12156_=_C12164 ,C12156_=_C12166 ,\nC12156_=_C12168 ,C12156_=_C12330 ,C12156_=_C12332 ,C12156_=_C12476 ,C12156_=_C12478 ,C12156_=_C12512 ,\nC12156_=_C12514 ,C12156_=_C12532 ,C12156_=_C12534 ,C12156_=_C12540 ,C12156_=_C12542 ,C12158_=_C12160 ,\nC12158_=_C12162 ,C12158_=_C12164 ,C12158_=_C12166 ,C12158_=_C12168 ,C12158_=_C12330 ,C12158_=_C12332 ,\nC12158_=_C12476 ,C12158_=_C12478 ,C12158_=_C12512 ,C12158_=_C12514 ,C12158_=_C12532 ,C12158_=_C12534 ,\nC12158_=_C12540 ,C12158_=_C12542 ,C12160_=_C12162 ,C12160_=_C12164 ,C12160_=_C12166 ,C12160_=_C12168 ,\nC12160_=_C12330 ,C12160_=_C12332 ,C12160_=_C12476 ,C12160_=_C12478 ,C12160_=_C12512 ,C12160_=_C12514 ,\nC12160_=_C12532 ,C12160_=_C12534 ,C12160_=_C12540 ,C12160_=_C12542 ,C12162_=_C12164 ,C12162_=_C12166 ,\nC12162_=_C12168 ,C12162_=_C12330 ,C12162_=_C12332 ,C12162_=_C12476 ,C12162_=_C12478 ,C12162_=_C12512 ,\nC12162_=_C12514 ,C12162_=_C12532 ,C12162_=_C12534 ,C12162_=_C12540 ,C12162_=_C12542 ,C12164_=_C12166 ,\nC12164_=_C12168 ,C12164_=_C12330 ,C12164_=_C12332 ,C12164_=_C12476 ,C12164_=_C12478 ,C12164_=_C12512 ,\nC12164_=_C12514 ,C12164_=_C12532 ,C12164_=_C12534 ,C12164_=_C12540 ,C12164_=_C12542 ,C12166_=_C12168 ,\nC12166_=_C12330 ,C12166_=_C12332 ,C12166_=_C12476 ,C12166_=_C12478 ,C12166_=_C12512 ,C12166_=_C12514 ,\nC12166_=_C12532 ,C12166_=_C12534 ,C12166_=_C12540 ,C12166_=_C12542 ,C12168_=_C12330 ,C12168_=_C12332 ,\nC12168_=_C12476 ,C12168_=_C12478 ,C12168_=_C12512 ,C12168_=_C12514 ,C12168_=_C12532 ,C12168_=_C12534 ,\nC12168_=_C12540 ,C12168_=_C12542 ,C12292_=_C12294 ,C12292_=_C12296 ,C12292_=_C12298 ,C12292_=_C12300 ,\nC12292_=_C12302 ,C12292_=_C12304 ,C12292_=_C12306 ,C12292_=_C12308 ,C12292_=_C12310 ,C12292_=_C12312 ,\nC12292_=_C12314 ,C12292_=_C12316 ,C12292_=_C12318 ,C12292_=_C12320 ,C12292_=_C12326 ,C12292_=_C12328 ,\nC12292_=_C12330 ,C12292_=_C12332 ,C12292_=_C12334 ,C12292_=_C12336 ,C12292_=_C12338 ,C12292_=_C12340 ,\nC12292_=_C12342 ,C12292_=_C12346 ,C12294_=_C12296 ,C12294_=_C12298 ,C12294_=_C12300 ,C12294_=_C12302 ,\nC12294_=_C12304 ,C12294_=_C12306 ,C12294_=_C12308 ,C12294_=_C12310 ,C12294_=_C12312 ,C12294_=_C12314 ,\nC12294_=_C12316 ,C12294_=_C12318 ,C12294_=_C12320 ,C12294_=_C12326 ,C12294_=_C12328 ,C12294_=_C12330 ,\nC12294_=_C12332 ,C12294_=_C12334 ,C12294_=_C12336 ,C12294_=_C12338 ,C12294_=_C12352 ,C12294_=_C12354 ,\nC12294_=_C12372 ,C12294_=_C12374 ,C12296_=_C12298 ,C12296_=_C12300 ,C12296_=_C12302 ,C12296_=_C12304 ,\nC12296_=_C12306 ,C12296_=_C12308 ,C12296_=_C12310 ,C12296_=_C12312 ,C12296_=_C12314 ,C12296_=_C12316 ,\nC12296_=_C12318 ,C12296_=_C12320 ,C12296_=_C12326 ,C12296_=_C12328 ,C12296_=_C12330 ,C12296_=_C12332 ,\nC12296_=_C12334 ,C12296_=_C12336 ,C12296_=_C12338 ,C12296_=_C12352 ,C12296_=_C12354 ,C12296_=_C12372 ,\nC12296_=_C12374 ,C12298_=_C12300 ,C12298_=_C12302 ,C12298_=_C12304 ,C12298_=_C12306 ,C12298_=_C12308 ,\nC12298_=_C12310 ,C12298_=_C12312 ,C12298_=_C12314 ,C12298_=_C12316 ,C12298_=_C12318 ,C12298_=_C12320 ,\nC12298_=_C12326 ,C12298_=_C12328 ,C12298_=_C12330 ,C12298_=_C12332 ,C12298_=_C12334 ,C12298_=_C12336 ,\nC12298_=_C12340 ,C12298_=_C12380 ,C12298_=_C12382 ,C12298_=_C12388 ,C12298_=_C12390 ,C12298_=_C12400 ,\nC12298_=_C12402 ,C12300_=_C12302 ,C12300_=_C12304 ,C12300_=_C12306 ,C12300_=_C12308 ,C12300_=_C12310 ,\nC12300_=_C12312 ,C12300_=_C12314 ,C12300_=_C12316 ,C12300_=_C12318 ,C12300_=_C12320 ,C12300_=_C12326 ,\nC12300_=_C12328 ,C12300_=_C12330 ,C12300_=_C12332 ,C12300_=_C12334 ,C12300_=_C12336 ,C12300_=_C12340 ,\nC12300_=_C12380 ,C12300_=_C12382 ,C12300_=_C12388 ,C12300_=_C12390</w:t>
      </w:r>
    </w:p>
    <w:p>
      <w:pPr>
        <w:pStyle w:val="PreformattedText"/>
        <w:bidi w:val="0"/>
        <w:spacing w:before="0" w:after="0"/>
        <w:jc w:val="left"/>
        <w:rPr/>
      </w:pPr>
      <w:r>
        <w:rPr/>
        <w:t xml:space="preserve"> </w:t>
      </w:r>
      <w:r>
        <w:rPr/>
        <w:t>,C12300_=_C12400 ,C12300_=_C12402 ,\nC12302_=_C12304 ,C12302_=_C12306 ,C12302_=_C12308 ,C12302_=_C12310 ,C12302_=_C12312 ,C12302_=_C12314 ,\nC12302_=_C12316 ,C12302_=_C12318 ,C12302_=_C12320 ,C12302_=_C12326 ,C12302_=_C12328 ,C12302_=_C12330 ,\nC12302_=_C12332 ,C12302_=_C12334 ,C12302_=_C12336 ,C12302_=_C12342 ,C12302_=_C12416 ,C12302_=_C12418 ,\nC12302_=_C12428 ,C12302_=_C12430 ,C12304_=_C12306 ,C12304_=_C12308 ,C12304_=_C12310 ,C12304_=_C12312 ,\nC12304_=_C12314 ,C12304_=_C12316 ,C12304_=_C12318 ,C12304_=_C12320 ,C12304_=_C12326 ,C12304_=_C12328 ,\nC12304_=_C12330 ,C12304_=_C12332 ,C12304_=_C12334 ,C12304_=_C12336 ,C12304_=_C12342 ,C12304_=_C12416 ,\nC12304_=_C12418 ,C12304_=_C12428 ,C12304_=_C12430 ,C12306_=_C12308 ,C12306_=_C12310 ,C12306_=_C12312 ,\nC12306_=_C12314 ,C12306_=_C12316 ,C12306_=_C12318 ,C12306_=_C12320 ,C12306_=_C12326 ,C12306_=_C12328 ,\nC12306_=_C12330 ,C12306_=_C12332 ,C12306_=_C12334 ,C12306_=_C12336 ,C12306_=_C12432 ,C12306_=_C12434 ,\nC12306_=_C12436 ,C12306_=_C12438 ,C12306_=_C12440 ,C12306_=_C12442 ,C12306_=_C12444 ,C12306_=_C12446 ,\nC12306_=_C12448 ,C12306_=_C12450 ,C12306_=_C12456 ,C12306_=_C12458 ,C12308_=_C12310 ,C12308_=_C12312 ,\nC12308_=_C12314 ,C12308_=_C12316 ,C12308_=_C12318 ,C12308_=_C12320 ,C12308_=_C12326 ,C12308_=_C12328 ,\nC12308_=_C12330 ,C12308_=_C12332 ,C12308_=_C12334 ,C12308_=_C12336 ,C12308_=_C12432 ,C12308_=_C12434 ,\nC12308_=_C12436 ,C12308_=_C12438 ,C12308_=_C12440 ,C12308_=_C12442 ,C12308_=_C12444 ,C12308_=_C12446 ,\nC12308_=_C12448 ,C12308_=_C12450 ,C12308_=_C12456 ,C12308_=_C12458 ,C12310_=_C12312 ,C12310_=_C12314 ,\nC12310_=_C12316 ,C12310_=_C12318 ,C12310_=_C12320 ,C12310_=_C12326 ,C12310_=_C12328 ,C12310_=_C12330 ,\nC12310_=_C12332 ,C12310_=_C12334 ,C12310_=_C12336 ,C12310_=_C12352 ,C12310_=_C12354 ,C12310_=_C12380 ,\nC12310_=_C12382 ,C12310_=_C12432 ,C12310_=_C12434 ,C12310_=_C12460 ,C12310_=_C12462 ,C12310_=_C12464 ,\nC12310_=_C12466 ,C12310_=_C12468 ,C12310_=_C12470 ,C12310_=_C12472 ,C12310_=_C12474 ,C12310_=_C12476 ,\nC12310_=_C12478 ,C12310_=_C12480 ,C12310_=_C12482 ,C12312_=_C12314 ,C12312_=_C12316 ,C12312_=_C12318 ,\nC12312_=_C12320 ,C12312_=_C12326 ,C12312_=_C12328 ,C12312_=_C12330 ,C12312_=_C12332 ,C12312_=_C12334 ,\nC12312_=_C12336 ,C12312_=_C12352 ,C12312_=_C12354 ,C12312_=_C12380 ,C12312_=_C12382 ,C12312_=_C12432 ,\nC12312_=_C12434 ,C12312_=_C12460 ,C12312_=_C12462 ,C12312_=_C12464 ,C12312_=_C12466 ,C12312_=_C12468 ,\nC12312_=_C12470 ,C12312_=_C12472 ,C12312_=_C12474 ,C12312_=_C12476 ,C12312_=_C12478 ,C12312_=_C12480 ,\nC12312_=_C12482 ,C12314_=_C12316 ,C12314_=_C12318 ,C12314_=_C12320 ,C12314_=_C12326 ,C12314_=_C12328 ,\nC12314_=_C12330 ,C12314_=_C12332 ,C12314_=_C12334 ,C12314_=_C12336 ,C12314_=_C12436 ,C12314_=_C12438 ,\nC12314_=_C12460 ,C12314_=_C12462 ,C12314_=_C12484 ,C12314_=_C12486 ,C12314_=_C12488 ,C12314_=_C12490 ,\nC12314_=_C12492 ,C12314_=_C12494 ,C12314_=_C12500 ,C12314_=_C12502 ,C12316_=_C12318 ,C12316_=_C12320 ,\nC12316_=_C12326 ,C12316_=_C12328 ,C12316_=_C12330 ,C12316_=_C12332 ,C12316_=_C12334 ,C12316_=_C12336 ,\nC12316_=_C12436 ,C12316_=_C12438 ,C12316_=_C12460 ,C12316_=_C12462 ,C12316_=_C12484 ,C12316_=_C12486 ,\nC12316_=_C12488 ,C12316_=_C12490 ,C12316_=_C12492 ,C12316_=_C12494 ,C12316_=_C12500 ,C12316_=_C12502 ,\nC12318_=_C12320 ,C12318_=_C12326 ,C12318_=_C12328 ,C12318_=_C12330 ,C12318_=_C12332 ,C12318_=_C12334 ,\nC12318_=_C12336 ,C12318_=_C12388 ,C12318_=_C12390 ,C12318_=_C12416 ,C12318_=_C12418 ,C12318_=_C12440 ,\nC12318_=_C12442 ,C12318_=_C12464 ,C12318_=_C12466 ,C12318_=_C12484 ,C12318_=_C12486 ,C12318_=_C12504 ,\nC12318_=_C12506 ,C12318_=_C12508 ,C12318_=_C12510 ,C12318_=_C12512 ,C12318_=_C12514 ,C12318_=_C12516 ,\nC12318_=_C12518 ,C12320_=_C12326 ,C12320_=_C12328 ,C12320_=_C12330 ,C12320_=_C12332 ,C12320_=_C12334 ,\nC12320_=_C12336 ,C12320_=_C12388 ,C12320_=_C12390 ,C12320_=_C12416 ,C12320_=_C12418 ,C12320_=_C12440 ,\nC12320_=_C12442 ,C12320_=_C12464 ,C12320_=_C12466 ,C12320_=_C12484 ,C12320_=_C12486 ,C12320_=_C12504 ,\nC12320_=_C12506 ,C12320_=_C12508 ,C12320_=_C12510 ,C12320_=_C12512 ,C12320_=_C12514 ,C12320_=_C12516 ,\nC12320_=_C12518 ,C12326_=_C12328 ,C12326_=_C12330 ,C12326_=_C12332 ,C12326_=_C12334 ,C12326_=_C12336 ,\nC12326_=_C12448 ,C12326_=_C12450 ,C12326_=_C12472 ,C12326_=_C12474 ,C12326_=_C12492 ,C12326_=_C12494 ,\nC12326_=_C12508 ,C12326_=_C12510 ,C12326_=_C12520 ,C12326_=_C12522 ,C12326_=_C12532 ,C12326_=_C12534 ,\nC12326_=_C12536 ,C12326_=_C12538 ,C12328_=_C12330 ,C12328_=_C12332 ,C12328_=_C12334 ,C12328_=_C12336 ,\nC12328_=_C12448 ,C12328_=_C12450 ,C12328_=_C12472 ,C12328_=_C12474 ,C12328_=_C12492 ,C12328_=_C12494 ,\nC12328_=_C12508 ,C12328_=_C12510 ,C12328_=_C12520 ,C12328_=_C12522 ,C12328_=_C12532 ,C12328_=_C12534 ,\nC12328_=_C12536 ,C12328_=_C12538 ,C12330_=_C12332 ,C12330_=_C12334 ,C12330_=_C12336 ,C12330_=_C12476 ,\nC12330_=_C12478 ,C12330_=_C12512 ,C12330_=_C12514 ,C12330_=_C12532 ,C12330_=_C12534 ,C12330_=_C12540 ,\nC12330_=_C12542 ,C12332_=_C12334 ,C12332_=_C12336 ,C12332_=_C12476 ,C12332_=_C12478 ,C12332_=_C12512 ,\nC12332_=_C12514 ,C12332_=_C12532 ,C12332_=_C12534 ,C12332_=_C12540 ,C12332_=_C12542 ,C12334_=_C12336 ,\nC12334_=_C12346 ,C12334_=_C12372 ,C12334_=_C12374 ,C12334_=_C12400 ,C12334_=_C12402 ,C12334_=_C12428 ,\nC12334_=_C12430 ,C12334_=_C12456 ,C12334_=_C12458 ,C12334_=_C12480 ,C12334_=_C12482 ,C12334_=_C12500 ,\nC12334_=_C12502 ,C12334_=_C12516 ,C12334_=_C12518 ,C12334_=_C12528 ,C12334_=_C12530 ,C12334_=_C12536 ,\nC12334_=_C12538 ,C12334_=_C12540 ,C12334_=_C12542 ,C12336_=_C12346 ,C12336_=_C12372 ,C12336_=_C12374 ,\nC12336_=_C12400 ,C12336_=_C12402 ,C12336_=_C12428 ,C12336_=_C12430 ,C12336_=_C12456 ,C12336_=_C12458 ,\nC12336_=_C12480 ,C12336_=_C12482 ,C12336_=_C12500 ,C12336_=_C12502 ,C12336_=_C12516 ,C12336_=_C12518 ,\nC12336_=_C12528 ,C12336_=_C12530 ,C12336_=_C12536 ,C12336_=_C12538 ,C12336_=_C12540 ,C12336_=_C12542 ,\nC12338_=_C12340 ,C12338_=_C12342 ,C12338_=_C12346 ,C12338_=_C12352 ,C12338_=_C12354 ,C12338_=_C12372 ,\nC12338_=_C12374 ,C12340_=_C12342 ,C12340_=_C12346 ,C12340_=_C12380 ,C12340_=_C12382 ,C12340_=_C12388 ,\nC12340_=_C12390 ,C12340_=_C12400 ,C12340_=_C12402 ,C12342_=_C12346 ,C12342_=_C12416 ,C12342_=_C12418 ,\nC12342_=_C12428 ,C12342_=_C12430 ,C12346_=_C12372 ,C12346_=_C12374 ,C12346_=_C12400 ,C12346_=_C12402 ,\nC12346_=_C12428 ,C12346_=_C12430 ,C12346_=_C12456 ,C12346_=_C12458 ,C12346_=_C12480 ,C12346_=_C12482 ,\nC12346_=_C12500 ,C12346_=_C12502 ,C12346_=_C12516 ,C12346_=_C12518 ,C12346_=_C12528 ,C12346_=_C12530 ,\nC12346_=_C12536 ,C12346_=_C12538 ,C12346_=_C12540 ,C12346_=_C12542 ,C12352_=_C12354 ,C12352_=_C12372 ,\nC12352_=_C12374 ,C12352_=_C12380 ,C12352_=_C12382 ,C12352_=_C12432 ,C12352_=_C12434 ,C12352_=_C12460 ,\nC12352_=_C12462 ,C12352_=_C12464 ,C12352_=_C12466 ,C12352_=_C12468 ,C12352_=_C12470 ,C12352_=_C12472 ,\nC12352_=_C12474 ,C12352_=_C12476 ,C12352_=_C12478 ,C12352_=_C12480 ,C12352_=_C12482 ,C12354_=_C12372 ,\nC12354_=_C12374 ,C12354_=_C12380 ,C12354_=_C12382 ,C12354_=_C12432 ,C12354_=_C12434 ,C12354_=_C12460 ,\nC12354_=_C12462 ,C12354_=_C12464 ,C12354_=_C12466 ,C12354_=_C12468 ,C12354_=_C12470 ,C12354_=_C12472 ,\nC12354_=_C12474 ,C12354_=_C12476 ,C12354_=_C12478 ,C12354_=_C12480 ,C12354_=_C12482 ,C12372_=_C12374 ,\nC12372_=_C12400 ,C12372_=_C12402 ,C12372_=_C12428 ,C12372_=_C12430 ,C12372_=_C12456 ,C12372_=_C12458 ,\nC12372_=_C12480 ,C12372_=_C12482 ,C12372_=_C12500 ,C12372_=_C12502 ,C12372_=_C12516 ,C12372_=_C12518 ,\nC12372_=_C12528 ,C12372_=_C12530 ,C12372_=_C12536 ,C12372_=_C12538 ,C12372_=_C12540 ,C12372_=_C12542 ,\nC12374_=_C12400 ,C12374_=_C12402 ,C12374_=_C12428 ,C12374_=_C12430 ,C12374_=_C12456 ,C12374_=_C12458 ,\nC12374_=_C12480 ,C12374_=_C12482 ,C12374_=_C12500 ,C12374_=_C12502 ,C12374_=_C12516 ,C12374_=_C12518 ,\nC12374_=_C12528 ,C12374_=_C12530 ,C12374_=_C12536 ,C12374_=_C12538 ,C12374_=_C12540 ,C12374_=_C12542 ,\nC12380_=_C12382 ,C12380_=_C12388 ,C12380_=_C12390 ,C12380_=_C12400 ,C12380_=_C12402 ,C12380_=_C12432 ,\nC12380_=_C12434 ,C12380_=_C12460 ,C12380_=_C12462 ,C12380_=_C12464 ,C12380_=_C12466 ,C12380_=_C12468 ,\nC12380_=_C12470 ,C12380_=_C12472 ,C12380_=_C12474 ,C12380_=_C12476 ,C12380_=_C12478 ,C12380_=_C12480 ,\nC12380_=_C12482 ,C12382_=_C12388 ,C12382_=_C12390 ,C12382_=_C12400 ,C12382_=_C12402 ,C12382_=_C12432 ,\nC12382_=_C12434 ,C12382_=_C12460 ,C12382_=_C12462 ,C12382_=_C12464 ,C12382_=_C12466 ,C12382_=_C12468 ,\nC12382_=_C12470 ,C12382_=_C12472 ,C12382_=_C12474 ,C12382_=_C12476 ,C12382_=_C12478 ,C12382_=_C12480 ,\nC12382_=_C12482 ,C12388_=_C12390 ,C12388_=_C12400 ,C12388_=_C12402 ,C12388_=_C12416 ,C12388_=_C12418 ,\nC12388_=_C12440 ,C12388_=_C12442 ,C12388_=_C12464 ,C12388_=_C12466 ,C12388_=_C12484 ,C12388_=_C12486 ,\nC12388_=_C12504 ,C12388_=_C12506 ,C12388_=_C12508 ,C12388_=_C12510 ,C12388_=_C12512 ,C12388_=_C12514 ,\nC12388_=_C12516 ,C12388_=_C12518 ,C12390_=_C12400 ,C12390_=_C12402 ,C12390_=_C12416 ,C12390_=_C12418 ,\nC12390_=_C12440 ,C12390_=_C12442 ,C12390_=_C12464 ,C12390_=_C12466 ,C12390_=_C12484 ,C12390_=_C12486 ,\nC12390_=_C12504 ,C12390_=_C12506 ,C12390_=_C12508 ,C12390_=_C12510 ,C12390_=_C12512 ,C12390_=_C12514 ,\nC12390_=_C12516 ,C12390_=_C12518 ,C12400_=_C12402 ,C12400_=_C12428 ,C12400_=_C12430 ,C12400_=_C12456 ,\nC12400_=_C12458 ,C12400_=_C12480 ,C12400_=_C12482 ,C12400_=_C12500 ,C12400_=_C12502 ,C12400_=_C12516 ,\nC12400_=_C12518 ,C12400_=_C12528 ,C12400_=_C12530 ,C12400_=_C12536 ,C12400_=_C12538 ,C12400_=_C12540 ,\nC12400_=_C12542 ,C12402_=_C12428 ,C12402_=_C12430 ,C12402_=_C12456 ,C12402_=_C12458 ,C12402_=_C12480 ,\nC12402_=_C12482 ,C12402_=_C12500 ,C12402_=_C12502 ,C12402_=_C12516 ,C12402_=_C12518 ,C12402_=_C12528 ,\nC12402_=_C12530 ,C12402_=_C12536 ,C12402_=_C12538 ,C12402_=_C12540 ,C12402_=_C12542 ,C12416_=_C12418 ,\nC12416_=_C12428 ,C12416_=_C12430 ,C12416_=_C12440 ,C12416_=_C12442 ,C12416_=_C12464 ,C12416_=_C12466 ,\nC12416_=_C12484 ,C12416_=_C12486 ,C12416_=_C12504 ,C12416_=_C12506 ,C12416_=_C12508 ,C12416_=_C12510</w:t>
      </w:r>
    </w:p>
    <w:p>
      <w:pPr>
        <w:pStyle w:val="PreformattedText"/>
        <w:bidi w:val="0"/>
        <w:spacing w:before="0" w:after="0"/>
        <w:jc w:val="left"/>
        <w:rPr/>
      </w:pPr>
      <w:r>
        <w:rPr/>
        <w:t xml:space="preserve"> </w:t>
      </w:r>
      <w:r>
        <w:rPr/>
        <w:t>,\nC12416_=_C12512 ,C12416_=_C12514 ,C12416_=_C12516 ,C12416_=_C12518 ,C12418_=_C12428 ,C12418_=_C12430 ,\nC12418_=_C12440 ,C12418_=_C12442 ,C12418_=_C12464 ,C12418_=_C12466 ,C12418_=_C12484 ,C12418_=_C12486 ,\nC12418_=_C12504 ,C12418_=_C12506 ,C12418_=_C12508 ,C12418_=_C12510 ,C12418_=_C12512 ,C12418_=_C12514 ,\nC12418_=_C12516 ,C12418_=_C12518 ,C12428_=_C12430 ,C12428_=_C12456 ,C12428_=_C12458 ,C12428_=_C12480 ,\nC12428_=_C12482 ,C12428_=_C12500 ,C12428_=_C12502 ,C12428_=_C12516 ,C12428_=_C12518 ,C12428_=_C12528 ,\nC12428_=_C12530 ,C12428_=_C12536 ,C12428_=_C12538 ,C12428_=_C12540 ,C12428_=_C12542 ,C12430_=_C12456 ,\nC12430_=_C12458 ,C12430_=_C12480 ,C12430_=_C12482 ,C12430_=_C12500 ,C12430_=_C12502 ,C12430_=_C12516 ,\nC12430_=_C12518 ,C12430_=_C12528 ,C12430_=_C12530 ,C12430_=_C12536 ,C12430_=_C12538 ,C12430_=_C12540 ,\nC12430_=_C12542 ,C12432_=_C12434 ,C12432_=_C12436 ,C12432_=_C12438 ,C12432_=_C12440 ,C12432_=_C12442 ,\nC12432_=_C12444 ,C12432_=_C12446 ,C12432_=_C12448 ,C12432_=_C12450 ,C12432_=_C12456 ,C12432_=_C12458 ,\nC12432_=_C12460 ,C12432_=_C12462 ,C12432_=_C12464 ,C12432_=_C12466 ,C12432_=_C12468 ,C12432_=_C12470 ,\nC12432_=_C12472 ,C12432_=_C12474 ,C12432_=_C12476 ,C12432_=_C12478 ,C12432_=_C12480 ,C12432_=_C12482 ,\nC12434_=_C12436 ,C12434_=_C12438 ,C12434_=_C12440 ,C12434_=_C12442 ,C12434_=_C12444 ,C12434_=_C12446 ,\nC12434_=_C12448 ,C12434_=_C12450 ,C12434_=_C12456 ,C12434_=_C12458 ,C12434_=_C12460 ,C12434_=_C12462 ,\nC12434_=_C12464 ,C12434_=_C12466 ,C12434_=_C12468 ,C12434_=_C12470 ,C12434_=_C12472 ,C12434_=_C12474 ,\nC12434_=_C12476 ,C12434_=_C12478 ,C12434_=_C12480 ,C12434_=_C12482 ,C12436_=_C12438 ,C12436_=_C12440 ,\nC12436_=_C12442 ,C12436_=_C12444 ,C12436_=_C12446 ,C12436_=_C12448 ,C12436_=_C12450 ,C12436_=_C12456 ,\nC12436_=_C12458 ,C12436_=_C12460 ,C12436_=_C12462 ,C12436_=_C12484 ,C12436_=_C12486 ,C12436_=_C12488 ,\nC12436_=_C12490 ,C12436_=_C12492 ,C12436_=_C12494 ,C12436_=_C12500 ,C12436_=_C12502 ,C12438_=_C12440 ,\nC12438_=_C12442 ,C12438_=_C12444 ,C12438_=_C12446 ,C12438_=_C12448 ,C12438_=_C12450 ,C12438_=_C12456 ,\nC12438_=_C12458 ,C12438_=_C12460 ,C12438_=_C12462 ,C12438_=_C12484 ,C12438_=_C12486 ,C12438_=_C12488 ,\nC12438_=_C12490 ,C12438_=_C12492 ,C12438_=_C12494 ,C12438_=_C12500 ,C12438_=_C12502 ,C12440_=_C12442 ,\nC12440_=_C12444 ,C12440_=_C12446 ,C12440_=_C12448 ,C12440_=_C12450 ,C12440_=_C12456 ,C12440_=_C12458 ,\nC12440_=_C12464 ,C12440_=_C12466 ,C12440_=_C12484 ,C12440_=_C12486 ,C12440_=_C12504 ,C12440_=_C12506 ,\nC12440_=_C12508 ,C12440_=_C12510 ,C12440_=_C12512 ,C12440_=_C12514 ,C12440_=_C12516 ,C12440_=_C12518 ,\nC12442_=_C12444 ,C12442_=_C12446 ,C12442_=_C12448 ,C12442_=_C12450 ,C12442_=_C12456 ,C12442_=_C12458 ,\nC12442_=_C12464 ,C12442_=_C12466 ,C12442_=_C12484 ,C12442_=_C12486 ,C12442_=_C12504 ,C12442_=_C12506 ,\nC12442_=_C12508 ,C12442_=_C12510 ,C12442_=_C12512 ,C12442_=_C12514 ,C12442_=_C12516 ,C12442_=_C12518 ,\nC12444_=_C12446 ,C12444_=_C12448 ,C12444_=_C12450 ,C12444_=_C12456 ,C12444_=_C12458 ,C12444_=_C12468 ,\nC12444_=_C12470 ,C12444_=_C12488 ,C12444_=_C12490 ,C12444_=_C12504 ,C12444_=_C12506 ,C12444_=_C12520 ,\nC12444_=_C12522 ,C12444_=_C12528 ,C12444_=_C12530 ,C12446_=_C12448 ,C12446_=_C12450 ,C12446_=_C12456 ,\nC12446_=_C12458 ,C12446_=_C12468 ,C12446_=_C12470 ,C12446_=_C12488 ,C12446_=_C12490 ,C12446_=_C12504 ,\nC12446_=_C12506 ,C12446_=_C12520 ,C12446_=_C12522 ,C12446_=_C12528 ,C12446_=_C12530 ,C12448_=_C12450 ,\nC12448_=_C12456 ,C12448_=_C12458 ,C12448_=_C12472 ,C12448_=_C12474 ,C12448_=_C12492 ,C12448_=_C12494 ,\nC12448_=_C12508 ,C12448_=_C12510 ,C12448_=_C12520 ,C12448_=_C12522 ,C12448_=_C12532 ,C12448_=_C12534 ,\nC12448_=_C12536 ,C12448_=_C12538 ,C12450_=_C12456 ,C12450_=_C12458 ,C12450_=_C12472 ,C12450_=_C12474 ,\nC12450_=_C12492 ,C12450_=_C12494 ,C12450_=_C12508 ,C12450_=_C12510 ,C12450_=_C12520 ,C12450_=_C12522 ,\nC12450_=_C12532 ,C12450_=_C12534 ,C12450_=_C12536 ,C12450_=_C12538 ,C12456_=_C12458 ,C12456_=_C12480 ,\nC12456_=_C12482 ,C12456_=_C12500 ,C12456_=_C12502 ,C12456_=_C12516 ,C12456_=_C12518 ,C12456_=_C12528 ,\nC12456_=_C12530 ,C12456_=_C12536 ,C12456_=_C12538 ,C12456_=_C12540 ,C12456_=_C12542 ,C12458_=_C12480 ,\nC12458_=_C12482 ,C12458_=_C12500 ,C12458_=_C12502 ,C12458_=_C12516 ,C12458_=_C12518 ,C12458_=_C12528 ,\nC12458_=_C12530 ,C12458_=_C12536 ,C12458_=_C12538 ,C12458_=_C12540 ,C12458_=_C12542 ,C12460_=_C12462 ,\nC12460_=_C12464 ,C12460_=_C12466 ,C12460_=_C12468 ,C12460_=_C12470 ,C12460_=_C12472 ,C12460_=_C12474 ,\nC12460_=_C12476 ,C12460_=_C12478 ,C12460_=_C12480 ,C12460_=_C12482 ,C12460_=_C12484 ,C12460_=_C12486 ,\nC12460_=_C12488 ,C12460_=_C12490 ,C12460_=_C12492 ,C12460_=_C12494 ,C12460_=_C12500 ,C12460_=_C12502 ,\nC12462_=_C12464 ,C12462_=_C12466 ,C12462_=_C12468 ,C12462_=_C12470 ,C12462_=_C12472 ,C12462_=_C12474 ,\nC12462_=_C12476 ,C12462_=_C12478 ,C12462_=_C12480 ,C12462_=_C12482 ,C12462_=_C12484 ,C12462_=_C12486 ,\nC12462_=_C12488 ,C12462_=_C12490 ,C12462_=_C12492 ,C12462_=_C12494 ,C12462_=_C12500 ,C12462_=_C12502 ,\nC12464_=_C12466 ,C12464_=_C12468 ,C12464_=_C12470 ,C12464_=_C12472 ,C12464_=_C12474 ,C12464_=_C12476 ,\nC12464_=_C12478 ,C12464_=_C12480 ,C12464_=_C12482 ,C12464_=_C12484 ,C12464_=_C12486 ,C12464_=_C12504 ,\nC12464_=_C12506 ,C12464_=_C12508 ,C12464_=_C12510 ,C12464_=_C12512 ,C12464_=_C12514 ,C12464_=_C12516 ,\nC12464_=_C12518 ,C12466_=_C12468 ,C12466_=_C12470 ,C12466_=_C12472 ,C12466_=_C12474 ,C12466_=_C12476 ,\nC12466_=_C12478 ,C12466_=_C12480 ,C12466_=_C12482 ,C12466_=_C12484 ,C12466_=_C12486 ,C12466_=_C12504 ,\nC12466_=_C12506 ,C12466_=_C12508 ,C12466_=_C12510 ,C12466_=_C12512 ,C12466_=_C12514 ,C12466_=_C12516 ,\nC12466_=_C12518 ,C12468_=_C12470 ,C12468_=_C12472 ,C12468_=_C12474 ,C12468_=_C12476 ,C12468_=_C12478 ,\nC12468_=_C12480 ,C12468_=_C12482 ,C12468_=_C12488 ,C12468_=_C12490 ,C12468_=_C12504 ,C12468_=_C12506 ,\nC12468_=_C12520 ,C12468_=_C12522 ,C12468_=_C12528 ,C12468_=_C12530 ,C12470_=_C12472 ,C12470_=_C12474 ,\nC12470_=_C12476 ,C12470_=_C12478 ,C12470_=_C12480 ,C12470_=_C12482 ,C12470_=_C12488 ,C12470_=_C12490 ,\nC12470_=_C12504 ,C12470_=_C12506 ,C12470_=_C12520 ,C12470_=_C12522 ,C12470_=_C12528 ,C12470_=_C12530 ,\nC12472_=_C12474 ,C12472_=_C12476 ,C12472_=_C12478 ,C12472_=_C12480 ,C12472_=_C12482 ,C12472_=_C12492 ,\nC12472_=_C12494 ,C12472_=_C12508 ,C12472_=_C12510 ,C12472_=_C12520 ,C12472_=_C12522 ,C12472_=_C12532 ,\nC12472_=_C12534 ,C12472_=_C12536 ,C12472_=_C12538 ,C12474_=_C12476 ,C12474_=_C12478 ,C12474_=_C12480 ,\nC12474_=_C12482 ,C12474_=_C12492 ,C12474_=_C12494 ,C12474_=_C12508 ,C12474_=_C12510 ,C12474_=_C12520 ,\nC12474_=_C12522 ,C12474_=_C12532 ,C12474_=_C12534 ,C12474_=_C12536 ,C12474_=_C12538 ,C12476_=_C12478 ,\nC12476_=_C12480 ,C12476_=_C12482 ,C12476_=_C12512 ,C12476_=_C12514 ,C12476_=_C12532 ,C12476_=_C12534 ,\nC12476_=_C12540 ,C12476_=_C12542 ,C12478_=_C12480 ,C12478_=_C12482 ,C12478_=_C12512 ,C12478_=_C12514 ,\nC12478_=_C12532 ,C12478_=_C12534 ,C12478_=_C12540 ,C12478_=_C12542 ,C12480_=_C12482 ,C12480_=_C12500 ,\nC12480_=_C12502 ,C12480_=_C12516 ,C12480_=_C12518 ,C12480_=_C12528 ,C12480_=_C12530 ,C12480_=_C12536 ,\nC12480_=_C12538 ,C12480_=_C12540 ,C12480_=_C12542 ,C12482_=_C12500 ,C12482_=_C12502 ,C12482_=_C12516 ,\nC12482_=_C12518 ,C12482_=_C12528 ,C12482_=_C12530 ,C12482_=_C12536 ,C12482_=_C12538 ,C12482_=_C12540 ,\nC12482_=_C12542 ,C12484_=_C12486 ,C12484_=_C12488 ,C12484_=_C12490 ,C12484_=_C12492 ,C12484_=_C12494 ,\nC12484_=_C12500 ,C12484_=_C12502 ,C12484_=_C12504 ,C12484_=_C12506 ,C12484_=_C12508 ,C12484_=_C12510 ,\nC12484_=_C12512 ,C12484_=_C12514 ,C12484_=_C12516 ,C12484_=_C12518 ,C12486_=_C12488 ,C12486_=_C12490 ,\nC12486_=_C12492 ,C12486_=_C12494 ,C12486_=_C12500 ,C12486_=_C12502 ,C12486_=_C12504 ,C12486_=_C12506 ,\nC12486_=_C12508 ,C12486_=_C12510 ,C12486_=_C12512 ,C12486_=_C12514 ,C12486_=_C12516 ,C12486_=_C12518 ,\nC12488_=_C12490 ,C12488_=_C12492 ,C12488_=_C12494 ,C12488_=_C12500 ,C12488_=_C12502 ,C12488_=_C12504 ,\nC12488_=_C12506 ,C12488_=_C12520 ,C12488_=_C12522 ,C12488_=_C12528 ,C12488_=_C12530 ,C12490_=_C12492 ,\nC12490_=_C12494 ,C12490_=_C12500 ,C12490_=_C12502 ,C12490_=_C12504 ,C12490_=_C12506 ,C12490_=_C12520 ,\nC12490_=_C12522 ,C12490_=_C12528 ,C12490_=_C12530 ,C12492_=_C12494 ,C12492_=_C12500 ,C12492_=_C12502 ,\nC12492_=_C12508 ,C12492_=_C12510 ,C12492_=_C12520 ,C12492_=_C12522 ,C12492_=_C12532 ,C12492_=_C12534 ,\nC12492_=_C12536 ,C12492_=_C12538 ,C12494_=_C12500 ,C12494_=_C12502 ,C12494_=_C12508 ,C12494_=_C12510 ,\nC12494_=_C12520 ,C12494_=_C12522 ,C12494_=_C12532 ,C12494_=_C12534 ,C12494_=_C12536 ,C12494_=_C12538 ,\nC12500_=_C12502 ,C12500_=_C12516 ,C12500_=_C12518 ,C12500_=_C12528 ,C12500_=_C12530 ,C12500_=_C12536 ,\nC12500_=_C12538 ,C12500_=_C12540 ,C12500_=_C12542 ,C12502_=_C12516 ,C12502_=_C12518 ,C12502_=_C12528 ,\nC12502_=_C12530 ,C12502_=_C12536 ,C12502_=_C12538 ,C12502_=_C12540 ,C12502_=_C12542 ,C12504_=_C12506 ,\nC12504_=_C12508 ,C12504_=_C12510 ,C12504_=_C12512 ,C12504_=_C12514 ,C12504_=_C12516 ,C12504_=_C12518 ,\nC12504_=_C12520 ,C12504_=_C12522 ,C12504_=_C12528 ,C12504_=_C12530 ,C12506_=_C12508 ,C12506_=_C12510 ,\nC12506_=_C12512 ,C12506_=_C12514 ,C12506_=_C12516 ,C12506_=_C12518 ,C12506_=_C12520 ,C12506_=_C12522 ,\nC12506_=_C12528 ,C12506_=_C12530 ,C12508_=_C12510 ,C12508_=_C12512 ,C12508_=_C12514 ,C12508_=_C12516 ,\nC12508_=_C12518 ,C12508_=_C12520 ,C12508_=_C12522 ,C12508_=_C12532 ,C12508_=_C12534 ,C12508_=_C12536 ,\nC12508_=_C12538 ,C12510_=_C12512 ,C12510_=_C12514 ,C12510_=_C12516 ,C12510_=_C12518 ,C12510_=_C12520 ,\nC12510_=_C12522 ,C12510_=_C12532 ,C12510_=_C12534 ,C12510_=_C12536 ,C12510_=_C12538 ,C12512_=_C12514 ,\nC12512_=_C12516 ,C12512_=_C12518 ,C12512_=_C12532 ,C12512_=_C12534 ,C12512_=_C12540 ,C12512_=_C12542 ,\nC12514_=_C12516 ,C12514_=_C12518 ,C12514_=_C12532 ,C12514_=_C12534 ,C12514_=_C12540 ,C12514_=_C12542 ,\nC12516_=_C12518 ,C12516_=_C12528 ,C12516_=_C12530 ,C12516_=_C12536 ,C12516_=_C12538 ,C12516_=_C12540 ,\nC12516_=_C12542 ,C12518_=_C12528</w:t>
      </w:r>
    </w:p>
    <w:p>
      <w:pPr>
        <w:pStyle w:val="PreformattedText"/>
        <w:bidi w:val="0"/>
        <w:spacing w:before="0" w:after="0"/>
        <w:jc w:val="left"/>
        <w:rPr/>
      </w:pPr>
      <w:r>
        <w:rPr/>
        <w:t xml:space="preserve"> </w:t>
      </w:r>
      <w:r>
        <w:rPr/>
        <w:t>,C12518_=_C12530 ,C12518_=_C12536 ,C12518_=_C12538 ,C12518_=_C12540 ,\nC12518_=_C12542 ,C12520_=_C12522 ,C12520_=_C12528 ,C12520_=_C12530 ,C12520_=_C12532 ,C12520_=_C12534 ,\nC12520_=_C12536 ,C12520_=_C12538 ,C12522_=_C12528 ,C12522_=_C12530 ,C12522_=_C12532 ,C12522_=_C12534 ,\nC12522_=_C12536 ,C12522_=_C12538 ,C12528_=_C12530 ,C12528_=_C12536 ,C12528_=_C12538 ,C12528_=_C12540 ,\nC12528_=_C12542 ,C12530_=_C12536 ,C12530_=_C12538 ,C12530_=_C12540 ,C12530_=_C12542 ,C12532_=_C12534 ,\nC12532_=_C12536 ,C12532_=_C12538 ,C12532_=_C12540 ,C12532_=_C12542 ,C12534_=_C12536 ,C12534_=_C12538 ,\nC12534_=_C12540 ,C12534_=_C12542 ,C12536_=_C12538 ,C12536_=_C12540 ,C12536_=_C12542 ,C12538_=_C12540 ,\nC12538_=_C12542 ,C12540_=_C12542 ,"];5119[shape=box, label="id:5119 level: 17\n16: C8199 C8201 C8202 C8204 C8207 \nC9532 C9533 C9595 C9598 C9600 C9622 \nC9623 C9624 C9625 C9627 C12346 \n30: C8199_=_C8201( C8199 C8201 ) C8199_=_C9532( C8199 C9532 ) C8199_=_C9533( C8199 C9533 ) C8201_=_C8202( C8201 C8202 ) C8201_=_C8204( C8201 C8204 ) \nC8201_=_C8207( C8201 C8207 ) C8201_=_C9532( C8201 C9532 ) C8201_=_C9533( C8201 C9533 ) C8201_=_C12346( C8201 C12346 ) C8202_=_C8204( C8202 C8204 ) C8202_=_C8207( C8202 C8207 ) \nC8202_=_C12346( C8202 C12346 ) C8204_=_C8207( C8204 C8207 ) C8204_=_C12346( C8204 C12346 ) C8207_=_C12346( C8207 C12346 ) C9532_=_C9533( C9532 C9533 ) C9532_=_C9625( C9532 C9625 ) \nC9595_=_C9598( C9595 C9598 ) C9595_=_C9600( C9595 C9600 ) C9598_=_C9600( C9598 C9600 ) C9622_=_C9623( C9622 C9623 ) C9622_=_C9624( C9622 C9624 ) C9622_=_C9625( C9622 C9625 ) \nC9622_=_C9627( C9622 C9627 ) C9623_=_C9624( C9623 C9624 ) C9623_=_C9625( C9623 C9625 ) C9623_=_C9627( C9623 C9627 ) C9624_=_C9625( C9624 C9625 ) C9624_=_C9627( C9624 C9627 ) \nC9625_=_C9627( C9625 C9627 ) "];4838-&gt;5119[label="15: C8199 C8201 C8202 C8204 C8207 \nC9533 C9595 C9598 C9600 C9622 C9623 \nC9624 C9625 C9627 C12346 \n26: C8199_=_C8201 ,C8199_=_C9533 ,C8201_=_C8202 ,C8201_=_C8204 ,C8201_=_C8207 ,\nC8201_=_C9533 ,C8201_=_C12346 ,C8202_=_C8204 ,C8202_=_C8207 ,C8202_=_C12346 ,C8204_=_C8207 ,\nC8204_=_C12346 ,C8207_=_C12346 ,C9595_=_C9598 ,C9595_=_C9600 ,C9598_=_C9600 ,C9622_=_C9623 ,\nC9622_=_C9624 ,C9622_=_C9625 ,C9622_=_C9627 ,C9623_=_C9624 ,C9623_=_C9625 ,C9623_=_C9627 ,\nC9624_=_C9625 ,C9624_=_C9627 ,C9625_=_C9627 ,"];5120[shape=box, label="id:5120 level: 17\n4: C9052 C9053 C9054 C9055 \n4: C9052_=_C9053( C9052 C9053 ) C9052_=_C9054( C9052 C9054 ) C9052_=_C9055( C9052 C9055 ) C9053_=_C9054( C9053 C9054 ) "];4839-&gt;5120[label="3: C9053 C9054 C9055 \n1: C9053_=_C9054 ,"];5121[shape=box, label="id:5121 level: 17\n4: C2724 C9566 C9567 C9592 \n4: C2724_=_C9566( C2724 C9566 ) C2724_=_C9567( C2724 C9567 ) C2724_=_C9592( C2724 C9592 ) C9566_=_C9592( C9566 C9592 ) "];4840-&gt;5121[label="3: C9566 C9567 C9592 \n1: C9566_=_C9592 ,"];5122[shape=box, label="id:5122 level: 17\n5: C8626 C9539 C9556 C9557 C9558 \n5: C8626_=_C9558( C8626 C9558 ) C9539_=_C9558( C9539 C9558 ) C9556_=_C9557( C9556 C9557 ) C9556_=_C9558( C9556 C9558 ) C9557_=_C9558( C9557 C9558 ) "];4841-&gt;5122[label="4: C8626 C9539 C9556 C9557 \n1: C9556_=_C9557 ,"];5123[shape=box, label="id:5123 level: 17\n6: C8596 C9520 C9537 C9538 C9556 \nC9557 \n4: C8596_=_C9537( C8596 C9537 ) C9537_=_C9538( C9537 C9538 ) C9537_=_C9556( C9537 C9556 ) C9556_=_C9557( C9556 C9557 ) "];4841-&gt;5123[label="5: C8596 C9520 C9538 C9556 C9557 \n1: C9556_=_C9557 ,"];5124[shape=box, label="id:5124 level: 17\n5: C8251 C9872 C9874 C12544 C12546 \n6: C8251_=_C9872( C8251 C9872 ) C8251_=_C9874( C8251 C9874 ) C8251_=_C12544( C8251 C12544 ) C8251_=_C12546( C8251 C12546 ) C9872_=_C9874( C9872 C9874 ) \nC12544_=_C12546( C12544 C12546 ) "];4843-&gt;5124[label="4: C9872 C9874 C12544 C12546 \n2: C9872_=_C9874 ,C12544_=_C12546 ,"];5125[shape=box, label="id:5125 level: 17\n10: C8594 C9268 C9571 C9577 C9624 \nC9814 C9865 C9869 C9872 C9876 \n2: C8594_=_C9268( C8594 C9268 ) C9571_=_C9869( C9571 C9869 ) "];4843-&gt;5125[label="9: C8594 C9268 C9571 C9577 C9624 \nC9814 C9865 C9872 C9876 \n1: C8594_=_C9268 ,"];5126[shape=box, label="id:5126 level: 17\n15: C8624 C9269 C9574 C9580 C9625 \nC9798 C9817 C9818 C9873 C9876 C9877 \nC9935 C9942 C12556 C12558 \n10: C8624_=_C9269( C8624 C9269 ) C9798_=_C9817( C9798 C9817 ) C9798_=_C9876( C9798 C9876 ) C9798_=_C9877( C9798 C9877 ) C9817_=_C9818( C9817 C9818 ) \nC9817_=_C9876( C9817 C9876 ) C9817_=_C9877( C9817 C9877 ) C9876_=_C9877( C9876 C9877 ) C9877_=_C9942( C9877 C9942 ) C12556_=_C12558( C12556 C12558 ) "];4844-&gt;5126[label="14: C8624 C9269 C9574 C9580 C9625 \nC9798 C9817 C9818 C9873 C9876 C9935 \nC9942 C12556 C12558 \n6: C8624_=_C9269 ,C9798_=_C9817 ,C9798_=_C9876 ,C9817_=_C9818 ,C9817_=_C9876 ,\nC12556_=_C12558 ,"];5127[shape=box, label="id:5127 level: 17\n30: C8625 C9329 C9330 C9359 C9360 \nC9361 C9395 C9396 C9397 C9398 C9401 \nC9402 C9416 C9417 C9627 C9873 C9874 \nC9876 C9942 C10279 C10286 C10387 C12548 \nC12550 C12552 C12554 C12560 C12562 C12564 \nC12566 \n51: C8625_=_C9329( C8625 C9329 ) C8625_=_C9330( C8625 C9330 ) C9329_=_C9330( C9329 C9330 ) C9359_=_C9360( C9359 C9360 ) C9359_=_C9361( C9359 C9361 ) \nC9359_=_C9395( C9359 C9395 ) C9359_=_C9874( C9359 C9874 ) C9360_=_C9361( C9360 C9361 ) C9360_=_C9396( C9360 C9396 ) C9360_=_C9942( C9360 C9942 ) C9361_=_C9397( C9361 C9397 ) \nC9361_=_C10286( C9361 C10286 ) C9395_=_C9396( C9395 C9396 ) C9395_=_C9397( C9395 C9397 ) C9395_=_C9398( C9395 C9398 ) C9395_=_C9874( C9395 C9874 ) C9396_=_C9397( C9396 C9397 ) \nC9396_=_C9398( C9396 C9398 ) C9396_=_C9942( C9396 C9942 ) C9397_=_C9398( C9397 C9398 ) C9397_=_C10286( C9397 C10286 ) C9401_=_C9402( C9401 C9402 ) C9416_=_C9417( C9416 C9417 ) \nC12548_=_C12550( C12548 C12550 ) C12548_=_C12552( C12548 C12552 ) C12548_=_C12554( C12548 C12554 ) C12548_=_C12560( C12548 C12560 ) C12548_=_C12562( C12548 C12562 ) C12548_=_C12564( C12548 C12564 ) \nC12548_=_C12566( C12548 C12566 ) C12550_=_C12552( C12550 C12552 ) C12550_=_C12554( C12550 C12554 ) C12550_=_C12560( C12550 C12560 ) C12550_=_C12562( C12550 C12562 ) C12550_=_C12564( C12550 C12564 ) \nC12550_=_C12566( C12550 C12566 ) C12552_=_C12554( C12552 C12554 ) C12552_=_C12560( C12552 C12560 ) C12552_=_C12562( C12552 C12562 ) C12552_=_C12564( C12552 C12564 ) C12552_=_C12566( C12552 C12566 ) \nC12554_=_C12560( C12554 C12560 ) C12554_=_C12562( C12554 C12562 ) C12554_=_C12564( C12554 C12564 ) C12554_=_C12566( C12554 C12566 ) C12560_=_C12562( C12560 C12562 ) C12560_=_C12564( C12560 C12564 ) \nC12560_=_C12566( C12560 C12566 ) C12562_=_C12564( C12562 C12564 ) C12562_=_C12566( C12562 C12566 ) C12564_=_C12566( C12564 C12566 ) "];4844-&gt;5127[label="29: C8625 C9329 C9330 C9359 C9360 \nC9361 C9395 C9396 C9397 C9398 C9401 \nC9402 C9416 C9417 C9627 C9873 C9874 \nC9876 C9942 C10279 C10387 C12548 C12550 \nC12552 C12554 C12560 C12562 C12564 C12566 \n49: C8625_=_C9329 ,C8625_=_C9330 ,C9329_=_C9330 ,C9359_=_C9360 ,C9359_=_C9361 ,\nC9359_=_C9395 ,C9359_=_C9874 ,C9360_=_C9361 ,C9360_=_C9396 ,C9360_=_C9942 ,C9361_=_C9397 ,\nC9395_=_C9396 ,C9395_=_C9397 ,C9395_=_C9398 ,C9395_=_C9874 ,C9396_=_C9397 ,C9396_=_C9398 ,\nC9396_=_C9942 ,C9397_=_C9398 ,C9401_=_C9402 ,C9416_=_C9417 ,C12548_=_C12550 ,C12548_=_C12552 ,\nC12548_=_C12554 ,C12548_=_C12560 ,C12548_=_C12562 ,C12548_=_C12564 ,C12548_=_C12566 ,C12550_=_C12552 ,\nC12550_=_C12554 ,C12550_=_C12560 ,C12550_=_C12562 ,C12550_=_C12564 ,C12550_=_C12566 ,C12552_=_C12554 ,\nC12552_=_C12560 ,C12552_=_C12562 ,C12552_=_C12564 ,C12552_=_C12566 ,C12554_=_C12560 ,C12554_=_C12562 ,\nC12554_=_C12564 ,C12554_=_C12566 ,C12560_=_C12562 ,C12560_=_C12564 ,C12560_=_C12566 ,C12562_=_C12564 ,\nC12562_=_C12566 ,C12564_=_C12566 ,"];5128[shape=box, label="id:5128 level: 17\n4: C8287 C10338 C12256 C12258 \n4: C8287_=_C10338( C8287 C10338 ) C8287_=_C12256( C8287 C12256 ) C8287_=_C12258( C8287 C12258 ) C12256_=_C12258( C12256 C12258 ) "];4846-&gt;5128[label="3: C10338 C12256 C12258 \n1: C12256_=_C12258 ,"];5129[shape=box, label="id:5129 level: 17\n8: C9973 C9977 C10333 C10338 C10340 \nC10342 C10450 C10453 \n1: C10450_=_C10453( C10450 C10453 ) "];4846-&gt;5129[label="7: C9973 C9977 C10333 C10338 C10340 \nC10342 C10450 \n0: "];5130[shape=box, label="id:5130 level: 17\n4: C8280 C10332 C12208 C12210 \n4: C8280_=_C10332( C8280 C10332 ) C8280_=_C12208( C8280 C12208 ) C8280_=_C12210( C8280 C12210 ) C12208_=_C12210( C12208 C12210 ) "];4847-&gt;5130[label="3: C10332 C12208 C12210 \n1: C12208_=_C12210 ,"];5131[shape=box, label="id:5131 level: 17\n8: C9908 C9914 C10304 C10309 C10331 \nC10332 C10336 C10337 \n1: C10331_=_C10336( C10331 C10336 ) "];4847-&gt;5131[label="7: C9908 C9914 C10304 C10309 C10331 \nC10332 C10337 \n0: "];5132[shape=box, label="id:5132 level: 17\n4: C9974 C9980 C11096 C11097 \n3: C9974_=_C11096( C9974 C11096 ) C9980_=_C11096( C9980 C11096 ) C11096_=_C11097( C11096 C11097 ) "];4850-&gt;5132[label="3: C9974 C9980 C11097 \n0: "];5133[shape=box, label="id:5133 level: 17\n9: C8262 C9912 C9976 C9977 C9978 \nC9979 C9980 C12228 C12230 \n24: C8262_=_C9912( C8262 C9912 ) C8262_=_C9976( C8262 C9976 ) C8262_=_C9977( C8262 C9977 ) C8262_=_C9978( C8262 C9978 ) C8262_=_C9979( C8262 C9979 ) \nC8262_=_C9980( C8262 C9980 ) C8262_=_C12228( C8262 C12228 ) C8262_=_C12230( C8262 C12230 ) C9912_=_C9976( C9912 C9976 ) C9912_=_C9977( C9912 C9977 ) C9912_=_C9978( C9912 C9978 ) \nC9912_=_C9979( C9912 C9979 ) C9912_=_C9980( C9912 C9980 ) C9976_=_C9977( C9976 C9977 ) C9976_=_C9978( C9976 C9978 ) C9976_=_C9979( C9976 C9979 ) C9976_=_C9980( C9976 C9980 ) \nC9977_=_C9978( C9977 C9978 ) C9977_=_C9979( C9977 C9979 ) C9977_=_C9980( C9977 C9980 ) C9978_=_C9979( C9978 C9979 ) C9978_=_C9980( C9978 C9980 ) C9979_=_C9980( C9979 C9980 ) \nC12228_=_C12230( C12228 C12230 ) "];4850-&gt;5133[label="8: C9912 C9976 C9977 C9978 C9979 \nC9980 C12228 C12230 \n16: C9912_=_C9976 ,C9912_=_C9977 ,C9912_=_C9978 ,C9912_=_C9979 ,C9912_=_C9980 ,\nC9976_=_C9977 ,C9976_=_C9978 ,C9976_=_C9979 ,C9976_=_C9980 ,C9977_=_C9978 ,C9977_=_C9979 ,\nC9977_=_C9980 ,C9978_=_C9979 ,C9978_=_C9980</w:t>
      </w:r>
    </w:p>
    <w:p>
      <w:pPr>
        <w:pStyle w:val="PreformattedText"/>
        <w:bidi w:val="0"/>
        <w:spacing w:before="0" w:after="0"/>
        <w:jc w:val="left"/>
        <w:rPr/>
      </w:pPr>
      <w:r>
        <w:rPr/>
        <w:t xml:space="preserve"> </w:t>
      </w:r>
      <w:r>
        <w:rPr/>
        <w:t>,C9979_=_C9980 ,C12228_=_C12230 ,"];5134[shape=box, label="id:5134 level: 17\n6: C9892 C9898 C9906 C9912 C9961 \nC9971 \n1: C9961_=_C9971( C9961 C9971 ) "];4851-&gt;5134[label="5: C9892 C9898 C9906 C9912 C9961 \n0: "];5135[shape=box, label="id:5135 level: 17\n7: C8261 C9906 C9972 C9973 C9974 \nC12224 C12226 \n13: C8261_=_C9906( C8261 C9906 ) C8261_=_C9972( C8261 C9972 ) C8261_=_C9973( C8261 C9973 ) C8261_=_C9974( C8261 C9974 ) C8261_=_C12224( C8261 C12224 ) \nC8261_=_C12226( C8261 C12226 ) C9906_=_C9972( C9906 C9972 ) C9906_=_C9973( C9906 C9973 ) C9906_=_C9974( C9906 C9974 ) C9972_=_C9973( C9972 C9973 ) C9972_=_C9974( C9972 C9974 ) \nC9973_=_C9974( C9973 C9974 ) C12224_=_C12226( C12224 C12226 ) "];4851-&gt;5135[label="6: C9906 C9972 C9973 C9974 C12224 \nC12226 \n7: C9906_=_C9972 ,C9906_=_C9973 ,C9906_=_C9974 ,C9972_=_C9973 ,C9972_=_C9974 ,\nC9973_=_C9974 ,C12224_=_C12226 ,"];5136[shape=box, label="id:5136 level: 17\n4: C9915 C10797 C10798 C10799 \n3: C9915_=_C10798( C9915 C10798 ) C10797_=_C10798( C10797 C10798 ) C10798_=_C10799( C10798 C10799 ) "];4853-&gt;5136[label="3: C9915 C10797 C10799 \n0: "];5137[shape=box, label="id:5137 level: 17\n4: C9893 C9899 C10298 C10299 \n3: C9893_=_C10298( C9893 C10298 ) C9899_=_C10298( C9899 C10298 ) C10298_=_C10299( C10298 C10299 ) "];4856-&gt;5137[label="3: C9893 C9899 C10299 \n0: "];5138[shape=box, label="id:5138 level: 17\n4: C9978 C10825 C10826 C10827 \n3: C9978_=_C10826( C9978 C10826 ) C10825_=_C10826( C10825 C10826 ) C10826_=_C10827( C10826 C10827 ) "];4858-&gt;5138[label="3: C9978 C10825 C10827 \n0: "];5139[shape=box, label="id:5139 level: 17\n4: C10305 C10312 C11044 C11045 \n3: C10305_=_C11044( C10305 C11044 ) C10312_=_C11044( C10312 C11044 ) C11044_=_C11045( C11044 C11045 ) "];4859-&gt;5139[label="3: C10305 C10312 C11045 \n0: "];5140[shape=box, label="id:5140 level: 17\n5: C10417 C10421 C11097 C11099 C11101 \n2: C11097_=_C11099( C11097 C11099 ) C11099_=_C11101( C11099 C11101 ) "];4861-&gt;5140[label="4: C10417 C10421 C11097 C11101 \n0: "];5141[shape=box, label="id:5141 level: 17\n8: C8284 C10308 C10342 C10419 C10420 \nC10421 C12252 C12254 \n18: C8284_=_C10308( C8284 C10308 ) C8284_=_C10342( C8284 C10342 ) C8284_=_C10419( C8284 C10419 ) C8284_=_C10420( C8284 C10420 ) C8284_=_C10421( C8284 C10421 ) \nC8284_=_C12252( C8284 C12252 ) C8284_=_C12254( C8284 C12254 ) C10308_=_C10342( C10308 C10342 ) C10308_=_C10419( C10308 C10419 ) C10308_=_C10420( C10308 C10420 ) C10308_=_C10421( C10308 C10421 ) \nC10342_=_C10419( C10342 C10419 ) C10342_=_C10420( C10342 C10420 ) C10342_=_C10421( C10342 C10421 ) C10419_=_C10420( C10419 C10420 ) C10419_=_C10421( C10419 C10421 ) C10420_=_C10421( C10420 C10421 ) \nC12252_=_C12254( C12252 C12254 ) "];4861-&gt;5141[label="7: C10308 C10342 C10419 C10420 C10421 \nC12252 C12254 \n11: C10308_=_C10342 ,C10308_=_C10419 ,C10308_=_C10420 ,C10308_=_C10421 ,C10342_=_C10419 ,\nC10342_=_C10420 ,C10342_=_C10421 ,C10419_=_C10420 ,C10419_=_C10421 ,C10420_=_C10421 ,C12252_=_C12254 ,"];5142[shape=box, label="id:5142 level: 17\n6: C8283 C10303 C10340 C10417 C12248 \nC12250 \n9: C8283_=_C10303( C8283 C10303 ) C8283_=_C10340( C8283 C10340 ) C8283_=_C10417( C8283 C10417 ) C8283_=_C12248( C8283 C12248 ) C8283_=_C12250( C8283 C12250 ) \nC10303_=_C10340( C10303 C10340 ) C10303_=_C10417( C10303 C10417 ) C10340_=_C10417( C10340 C10417 ) C12248_=_C12250( C12248 C12250 ) "];4862-&gt;5142[label="5: C10303 C10340 C10417 C12248 C12250 \n4: C10303_=_C10340 ,C10303_=_C10417 ,C10340_=_C10417 ,C12248_=_C12250 ,"];5143[shape=box, label="id:5143 level: 17\n8: C9962 C9966 C9972 C9976 C10303 \nC10308 C10412 C10416 \n0: "];4862-&gt;5143[label="7: C9962 C9966 C9972 C9976 C10303 \nC10308 C10412 \n0: "];5144[shape=box, label="id:5144 level: 17\n4: C8758 C9546 C9550 C9560 \n3: C8758_=_C9560( C8758 C9560 ) C9546_=_C9560( C9546 C9560 ) C9550_=_C9560( C9550 C9560 ) "];4863-&gt;5144[label="3: C8758 C9546 C9550 \n0: "];5145[shape=box, label="id:5145 level: 17\n4: C8691 C9539 C9546 C9559 \n3: C8691_=_C9559( C8691 C9559 ) C9539_=_C9559( C9539 C9559 ) C9546_=_C9559( C9546 C9559 ) "];4863-&gt;5145[label="3: C8691 C9539 C9546 \n0: "];5146[shape=box, label="id:5146 level: 17\n7: C2597 C8658 C8724 C9538 C9545 \nC9546 C9549 \n4: C2597_=_C8658( C2597 C8658 ) C2597_=_C9545( C2597 C9545 ) C2597_=_C9546( C2597 C9546 ) C9545_=_C9546( C9545 C9546 ) "];4863-&gt;5146[label="6: C2597 C8658 C8724 C9538 C9546 \nC9549 \n2: C2597_=_C8658 ,C2597_=_C9546 ,"];5147[shape=box, label="id:5147 level: 17\n4: C1180 C8144 C8643 C8740 \n4: C1180_=_C8144( C1180 C8144 ) C1180_=_C8643( C1180 C8643 ) C1180_=_C8740( C1180 C8740 ) C8144_=_C8643( C8144 C8643 ) "];4868-&gt;5147[label="3: C8144 C8643 C8740 \n1: C8144_=_C8643 ,"];5148[shape=box, label="id:5148 level: 17\n3: C1212 C8736 C8737 \n2: C1212_=_C8736( C1212 C8736 ) C1212_=_C8737( C1212 C8737 ) "];4869-&gt;5148[label="2: C8736 C8737 \n0: "];5149[shape=box, label="id:5149 level: 17\n4: C8735 C9732 C11038 C11039 \n3: C8735_=_C11038( C8735 C11038 ) C9732_=_C11038( C9732 C11038 ) C11038_=_C11039( C11038 C11039 ) "];4875-&gt;5149[label="3: C8735 C9732 C11039 \n0: "];5150[shape=box, label="id:5150 level: 17\n5: C9895 C9903 C11039 C11041 C11043 \n2: C11039_=_C11041( C11039 C11041 ) C11041_=_C11043( C11041 C11043 ) "];4875-&gt;5150[label="4: C9895 C9903 C11039 C11043 \n0: "];5151[shape=box, label="id:5151 level: 17\n5: C8669 C9716 C11035 C11037 C11039 \n2: C11035_=_C11037( C11035 C11037 ) C11037_=_C11039( C11037 C11039 ) "];4875-&gt;5151[label="4: C8669 C9716 C11035 C11039 \n0: "];5152[shape=box, label="id:5152 level: 17\n6: C9890 C9891 C9897 C9904 C9905 \nC9911 \n1: C9890_=_C9904( C9890 C9904 ) "];4876-&gt;5152[label="5: C9890 C9891 C9897 C9905 C9911 \n0: "];5153[shape=box, label="id:5153 level: 17\n7: C8253 C9891 C9893 C9894 C9895 \nC12188 C12190 \n13: C8253_=_C9891( C8253 C9891 ) C8253_=_C9893( C8253 C9893 ) C8253_=_C9894( C8253 C9894 ) C8253_=_C9895( C8253 C9895 ) C8253_=_C12188( C8253 C12188 ) \nC8253_=_C12190( C8253 C12190 ) C9891_=_C9893( C9891 C9893 ) C9891_=_C9894( C9891 C9894 ) C9891_=_C9895( C9891 C9895 ) C9893_=_C9894( C9893 C9894 ) C9893_=_C9895( C9893 C9895 ) \nC9894_=_C9895( C9894 C9895 ) C12188_=_C12190( C12188 C12190 ) "];4876-&gt;5153[label="6: C9891 C9893 C9894 C9895 C12188 \nC12190 \n7: C9891_=_C9893 ,C9891_=_C9894 ,C9891_=_C9895 ,C9893_=_C9894 ,C9893_=_C9895 ,\nC9894_=_C9895 ,C12188_=_C12190 ,"];5154[shape=box, label="id:5154 level: 17\n7: C8259 C9892 C9962 C9963 C9964 \nC12212 C12214 \n13: C8259_=_C9892( C8259 C9892 ) C8259_=_C9962( C8259 C9962 ) C8259_=_C9963( C8259 C9963 ) C8259_=_C9964( C8259 C9964 ) C8259_=_C12212( C8259 C12212 ) \nC8259_=_C12214( C8259 C12214 ) C9892_=_C9962( C9892 C9962 ) C9892_=_C9963( C9892 C9963 ) C9892_=_C9964( C9892 C9964 ) C9962_=_C9963( C9962 C9963 ) C9962_=_C9964( C9962 C9964 ) \nC9963_=_C9964( C9963 C9964 ) C12212_=_C12214( C12212 C12214 ) "];4877-&gt;5154[label="6: C9892 C9962 C9963 C9964 C12212 \nC12214 \n7: C9892_=_C9962 ,C9892_=_C9963 ,C9892_=_C9964 ,C9962_=_C9963 ,C9962_=_C9964 ,\nC9963_=_C9964 ,C12212_=_C12214 ,"];5155[shape=box, label="id:5155 level: 17\n12: C9223 C9894 C9900 C9963 C9967 \nC10328 C10331 C10450 C12196 C12198 C12220 \nC12222 \n9: C9223_=_C10328( C9223 C10328 ) C9894_=_C9963( C9894 C9963 ) C9900_=_C9967( C9900 C9967 ) C12196_=_C12198( C12196 C12198 ) C12196_=_C12220( C12196 C12220 ) \nC12196_=_C12222( C12196 C12222 ) C12198_=_C12220( C12198 C12220 ) C12198_=_C12222( C12198 C12222 ) C12220_=_C12222( C12220 C12222 ) "];4877-&gt;5155[label="11: C9223 C9894 C9900 C9963 C9967 \nC10331 C10450 C12196 C12198 C12220 C12222 \n8: C9894_=_C9963 ,C9900_=_C9967 ,C12196_=_C12198 ,C12196_=_C12220 ,C12196_=_C12222 ,\nC12198_=_C12220 ,C12198_=_C12222 ,C12220_=_C12222 ,"];5156[shape=box, label="id:5156 level: 18\n7: C1368 C8551 C8837 C8844 C8845 \nC8846 C8847 \n8: C1368_=_C8844( C1368 C8844 ) C1368_=_C8845( C1368 C8845 ) C1368_=_C8846( C1368 C8846 ) C8837_=_C8844( C8837 C8844 ) C8844_=_C8845( C8844 C8845 ) \nC8844_=_C8846( C8844 C8846 ) C8844_=_C8847( C8844 C8847 ) C8845_=_C8846( C8845 C8846 ) "];4879-&gt;5156[label="6: C1368 C8551 C8837 C8845 C8846 \nC8847 \n3: C1368_=_C8845 ,C1368_=_C8846 ,C8845_=_C8846 ,"];5157[shape=box, label="id:5157 level: 18\n4: C8569 C9439 C9440 C9441 \n3: C8569_=_C9440( C8569 C9440 ) C9439_=_C9440( C9439 C9440 ) C9440_=_C9441( C9440 C9441 ) "];4881-&gt;5157[label="3: C8569 C9439 C9441 \n0: "];5158[shape=box, label="id:5158 level: 18\n4: C8572 C10647 C10648 C10649 \n3: C8572_=_C10648( C8572 C10648 ) C10647_=_C10648( C10647 C10648 ) C10648_=_C10649( C10648 C10649 ) "];4884-&gt;5158[label="3: C8572 C10647 C10649 \n0: "];5159[shape=box, label="id:5159 level: 18\n5: C8577 C8972 C9024 C10434 C10435 \n2: C8972_=_C10434( C8972 C10434 ) C9024_=_C10434( C9024 C10434 ) "];4885-&gt;5159[label="4: C8577 C8972 C9024 C10435 \n0: "];5160[shape=box, label="id:5160 level: 18\n3: C1689 C8790 C9051 \n2: C1689_=_C8790( C1689 C8790 ) C1689_=_C9051( C1689 C9051 ) "];4890-&gt;5160[label="2: C8790 C9051 \n0: "];5161[shape=box, label="id:5161 level: 18\n66: C8021 C8023 C8341 C8344 C8347 \nC8432 C8450 C8453 C8456 C8459 C8460 \nC8486 C8488 C8491 C8492 C8494 C8497 \nC8501 C8502 C8504 C8507 C8508 C8509 \nC8859 C8862 C8878 C8883 C8886 C8902 \nC8907 C8908 C8911 C8927 C8932 C8934 \nC8937 C8962 C8971 C9019 C9021 C9024 \nC9028 C9030 C9032 C9033 C9034 C9035 \nC9138 C9139 C9140 C9762 C10042 C10049 \nC10396 C10404 C10650 C10657 C10876 C11976 \nC11978 C11992 C11994 C12024 C12026 C12158 \nC12160 \n160: C8021_=_C8023( C8021 C8023 ) C8021_=_C8491( C8021 C8491 ) C8021_=_C8859( C8021 C8859 ) C8021_=_C8862( C8021 C8862 ) C8021_=_C8878( C8021 C8878 ) \nC8023_=_C8907( C8023 C8907 ) C8023_=_C8908( C8023 C8908 ) C8023_=_C8911( C8023 C8911 ) C8023_=_C8927( C8023 C8927 ) C8341_=_C8344( C8341 C8344 ) C8341_=_C8347( C8341 C8347 ) \nC8344_=_C8347( C8344 C8347 ) C8450_=_C8453( C8450 C8453 ) C8450_=_C8456( C8450 C8456 ) C8450_=_C8459( C8450 C8459 ) C8450_=_C8460( C8450 C8460 ) C8453_=_C8456( C8453 C8456 ) \nC8453_=_C8459( C8453 C8459 ) C8453_=_C8460(</w:t>
      </w:r>
    </w:p>
    <w:p>
      <w:pPr>
        <w:pStyle w:val="PreformattedText"/>
        <w:bidi w:val="0"/>
        <w:spacing w:before="0" w:after="0"/>
        <w:jc w:val="left"/>
        <w:rPr/>
      </w:pPr>
      <w:r>
        <w:rPr/>
        <w:t xml:space="preserve"> </w:t>
      </w:r>
      <w:r>
        <w:rPr/>
        <w:t>C8453 C8460 ) C8456_=_C8459( C8456 C8459 ) C8456_=_C8460( C8456 C8460 ) C8459_=_C8460( C8459 C8460 ) C8486_=_C8491( C8486 C8491 ) \nC8486_=_C8492( C8486 C8492 ) C8486_=_C8494( C8486 C8494 ) C8486_=_C8497( C8486 C8497 ) C8488_=_C8501( C8488 C8501 ) C8488_=_C8502( C8488 C8502 ) C8488_=_C8504( C8488 C8504 ) \nC8488_=_C8507( C8488 C8507 ) C8488_=_C8508( C8488 C8508 ) C8488_=_C8509( C8488 C8509 ) C8491_=_C8492( C8491 C8492 ) C8491_=_C8494( C8491 C8494 ) C8491_=_C8497( C8491 C8497 ) \nC8491_=_C8859( C8491 C8859 ) C8491_=_C8862( C8491 C8862 ) C8491_=_C8878( C8491 C8878 ) C8492_=_C8494( C8492 C8494 ) C8492_=_C8497( C8492 C8497 ) C8494_=_C8497( C8494 C8497 ) \nC8501_=_C8502( C8501 C8502 ) C8501_=_C8504( C8501 C8504 ) C8501_=_C8507( C8501 C8507 ) C8501_=_C8508( C8501 C8508 ) C8501_=_C8509( C8501 C8509 ) C8501_=_C8883( C8501 C8883 ) \nC8501_=_C8886( C8501 C8886 ) C8501_=_C8902( C8501 C8902 ) C8502_=_C8504( C8502 C8504 ) C8502_=_C8507( C8502 C8507 ) C8502_=_C8508( C8502 C8508 ) C8502_=_C8509( C8502 C8509 ) \nC8504_=_C8507( C8504 C8507 ) C8504_=_C8508( C8504 C8508 ) C8504_=_C8509( C8504 C8509 ) C8507_=_C8508( C8507 C8508 ) C8507_=_C8509( C8507 C8509 ) C8508_=_C8509( C8508 C8509 ) \nC8508_=_C8902( C8508 C8902 ) C8859_=_C8862( C8859 C8862 ) C8859_=_C8878( C8859 C8878 ) C8859_=_C8883( C8859 C8883 ) C8859_=_C8908( C8859 C8908 ) C8859_=_C8934( C8859 C8934 ) \nC8859_=_C9138( C8859 C9138 ) C8859_=_C9139( C8859 C9139 ) C8859_=_C9140( C8859 C9140 ) C8862_=_C8878( C8862 C8878 ) C8862_=_C8886( C8862 C8886 ) C8862_=_C8911( C8862 C8911 ) \nC8862_=_C8937( C8862 C8937 ) C8878_=_C8902( C8878 C8902 ) C8878_=_C8927( C8878 C8927 ) C8883_=_C8886( C8883 C8886 ) C8883_=_C8902( C8883 C8902 ) C8883_=_C8908( C8883 C8908 ) \nC8883_=_C8934( C8883 C8934 ) C8883_=_C9138( C8883 C9138 ) C8883_=_C9139( C8883 C9139 ) C8883_=_C9140( C8883 C9140 ) C8886_=_C8902( C8886 C8902 ) C8886_=_C8911( C8886 C8911 ) \nC8886_=_C8937( C8886 C8937 ) C8902_=_C8927( C8902 C8927 ) C8907_=_C8908( C8907 C8908 ) C8907_=_C8911( C8907 C8911 ) C8907_=_C8927( C8907 C8927 ) C8907_=_C9019( C8907 C9019 ) \nC8907_=_C9021( C8907 C9021 ) C8907_=_C9024( C8907 C9024 ) C8908_=_C8911( C8908 C8911 ) C8908_=_C8927( C8908 C8927 ) C8908_=_C8934( C8908 C8934 ) C8908_=_C9138( C8908 C9138 ) \nC8908_=_C9139( C8908 C9139 ) C8908_=_C9140( C8908 C9140 ) C8911_=_C8927( C8911 C8927 ) C8911_=_C8937( C8911 C8937 ) C8932_=_C8934( C8932 C8934 ) C8932_=_C8937( C8932 C8937 ) \nC8932_=_C9028( C8932 C9028 ) C8932_=_C9030( C8932 C9030 ) C8932_=_C9032( C8932 C9032 ) C8932_=_C9033( C8932 C9033 ) C8932_=_C9034( C8932 C9034 ) C8932_=_C9035( C8932 C9035 ) \nC8934_=_C8937( C8934 C8937 ) C8934_=_C9138( C8934 C9138 ) C8934_=_C9139( C8934 C9139 ) C8934_=_C9140( C8934 C9140 ) C9019_=_C9021( C9019 C9021 ) C9019_=_C9024( C9019 C9024 ) \nC9021_=_C9024( C9021 C9024 ) C9028_=_C9030( C9028 C9030 ) C9028_=_C9032( C9028 C9032 ) C9028_=_C9033( C9028 C9033 ) C9028_=_C9034( C9028 C9034 ) C9028_=_C9035( C9028 C9035 ) \nC9030_=_C9032( C9030 C9032 ) C9030_=_C9033( C9030 C9033 ) C9030_=_C9034( C9030 C9034 ) C9030_=_C9035( C9030 C9035 ) C9032_=_C9033( C9032 C9033 ) C9032_=_C9034( C9032 C9034 ) \nC9032_=_C9035( C9032 C9035 ) C9033_=_C9034( C9033 C9034 ) C9033_=_C9035( C9033 C9035 ) C9034_=_C9035( C9034 C9035 ) C9138_=_C9139( C9138 C9139 ) C9138_=_C9140( C9138 C9140 ) \nC9139_=_C9140( C9139 C9140 ) C11976_=_C11978( C11976 C11978 ) C11976_=_C11992( C11976 C11992 ) C11976_=_C11994( C11976 C11994 ) C11976_=_C12024( C11976 C12024 ) C11976_=_C12026( C11976 C12026 ) \nC11976_=_C12158( C11976 C12158 ) C11976_=_C12160( C11976 C12160 ) C11978_=_C11992( C11978 C11992 ) C11978_=_C11994( C11978 C11994 ) C11978_=_C12024( C11978 C12024 ) C11978_=_C12026( C11978 C12026 ) \nC11978_=_C12158( C11978 C12158 ) C11978_=_C12160( C11978 C12160 ) C11992_=_C11994( C11992 C11994 ) C11992_=_C12024( C11992 C12024 ) C11992_=_C12026( C11992 C12026 ) C11992_=_C12158( C11992 C12158 ) \nC11992_=_C12160( C11992 C12160 ) C11994_=_C12024( C11994 C12024 ) C11994_=_C12026( C11994 C12026 ) C11994_=_C12158( C11994 C12158 ) C11994_=_C12160( C11994 C12160 ) C12024_=_C12026( C12024 C12026 ) \nC12024_=_C12158( C12024 C12158 ) C12024_=_C12160( C12024 C12160 ) C12026_=_C12158( C12026 C12158 ) C12026_=_C12160( C12026 C12160 ) C12158_=_C12160( C12158 C12160 ) "];4893-&gt;5161[label="65: C8021 C8023 C8341 C8344 C8347 \nC8432 C8450 C8453 C8456 C8459 C8460 \nC8486 C8488 C8491 C8492 C8494 C8497 \nC8501 C8502 C8504 C8507 C8509 C8859 \nC8862 C8878 C8883 C8886 C8902 C8907 \nC8908 C8911 C8927 C8932 C8934 C8937 \nC8962 C8971 C9019 C9021 C9024 C9028 \nC9030 C9032 C9033 C9034 C9035 C9138 \nC9139 C9140 C9762 C10042 C10049 C10396 \nC10404 C10650 C10657 C10876 C11976 C11978 \nC11992 C11994 C12024 C12026 C12158 C12160 \n153: C8021_=_C8023 ,C8021_=_C8491 ,C8021_=_C8859 ,C8021_=_C8862 ,C8021_=_C8878 ,\nC8023_=_C8907 ,C8023_=_C8908 ,C8023_=_C8911 ,C8023_=_C8927 ,C8341_=_C8344 ,C8341_=_C8347 ,\nC8344_=_C8347 ,C8450_=_C8453 ,C8450_=_C8456 ,C8450_=_C8459 ,C8450_=_C8460 ,C8453_=_C8456 ,\nC8453_=_C8459 ,C8453_=_C8460 ,C8456_=_C8459 ,C8456_=_C8460 ,C8459_=_C8460 ,C8486_=_C8491 ,\nC8486_=_C8492 ,C8486_=_C8494 ,C8486_=_C8497 ,C8488_=_C8501 ,C8488_=_C8502 ,C8488_=_C8504 ,\nC8488_=_C8507 ,C8488_=_C8509 ,C8491_=_C8492 ,C8491_=_C8494 ,C8491_=_C8497 ,C8491_=_C8859 ,\nC8491_=_C8862 ,C8491_=_C8878 ,C8492_=_C8494 ,C8492_=_C8497 ,C8494_=_C8497 ,C8501_=_C8502 ,\nC8501_=_C8504 ,C8501_=_C8507 ,C8501_=_C8509 ,C8501_=_C8883 ,C8501_=_C8886 ,C8501_=_C8902 ,\nC8502_=_C8504 ,C8502_=_C8507 ,C8502_=_C8509 ,C8504_=_C8507 ,C8504_=_C8509 ,C8507_=_C8509 ,\nC8859_=_C8862 ,C8859_=_C8878 ,C8859_=_C8883 ,C8859_=_C8908 ,C8859_=_C8934 ,C8859_=_C9138 ,\nC8859_=_C9139 ,C8859_=_C9140 ,C8862_=_C8878 ,C8862_=_C8886 ,C8862_=_C8911 ,C8862_=_C8937 ,\nC8878_=_C8902 ,C8878_=_C8927 ,C8883_=_C8886 ,C8883_=_C8902 ,C8883_=_C8908 ,C8883_=_C8934 ,\nC8883_=_C9138 ,C8883_=_C9139 ,C8883_=_C9140 ,C8886_=_C8902 ,C8886_=_C8911 ,C8886_=_C8937 ,\nC8902_=_C8927 ,C8907_=_C8908 ,C8907_=_C8911 ,C8907_=_C8927 ,C8907_=_C9019 ,C8907_=_C9021 ,\nC8907_=_C9024 ,C8908_=_C8911 ,C8908_=_C8927 ,C8908_=_C8934 ,C8908_=_C9138 ,C8908_=_C9139 ,\nC8908_=_C9140 ,C8911_=_C8927 ,C8911_=_C8937 ,C8932_=_C8934 ,C8932_=_C8937 ,C8932_=_C9028 ,\nC8932_=_C9030 ,C8932_=_C9032 ,C8932_=_C9033 ,C8932_=_C9034 ,C8932_=_C9035 ,C8934_=_C8937 ,\nC8934_=_C9138 ,C8934_=_C9139 ,C8934_=_C9140 ,C9019_=_C9021 ,C9019_=_C9024 ,C9021_=_C9024 ,\nC9028_=_C9030 ,C9028_=_C9032 ,C9028_=_C9033 ,C9028_=_C9034 ,C9028_=_C9035 ,C9030_=_C9032 ,\nC9030_=_C9033 ,C9030_=_C9034 ,C9030_=_C9035 ,C9032_=_C9033 ,C9032_=_C9034 ,C9032_=_C9035 ,\nC9033_=_C9034 ,C9033_=_C9035 ,C9034_=_C9035 ,C9138_=_C9139 ,C9138_=_C9140 ,C9139_=_C9140 ,\nC11976_=_C11978 ,C11976_=_C11992 ,C11976_=_C11994 ,C11976_=_C12024 ,C11976_=_C12026 ,C11976_=_C12158 ,\nC11976_=_C12160 ,C11978_=_C11992 ,C11978_=_C11994 ,C11978_=_C12024 ,C11978_=_C12026 ,C11978_=_C12158 ,\nC11978_=_C12160 ,C11992_=_C11994 ,C11992_=_C12024 ,C11992_=_C12026 ,C11992_=_C12158 ,C11992_=_C12160 ,\nC11994_=_C12024 ,C11994_=_C12026 ,C11994_=_C12158 ,C11994_=_C12160 ,C12024_=_C12026 ,C12024_=_C12158 ,\nC12024_=_C12160 ,C12026_=_C12158 ,C12026_=_C12160 ,C12158_=_C12160 ,"];5162[shape=box, label="id:5162 level: 18\n68: C8337 C8338 C8340 C8348 C8367 \nC8368 C8369 C8370 C8419 C8427 C8432 \nC8433 C8449 C8452 C8492 C8494 C8502 \nC8504 C8521 C8860 C8863 C8867 C8879 \nC8881 C8884 C8887 C8891 C8905 C8909 \nC8912 C8930 C8935 C8938 C8942 C8954 \nC8958 C8960 C8962 C8963 C8964 C8967 \nC8971 C8972 C8973 C8978 C8980 C8981 \nC9019 C9021 C9028 C9181 C9183 C9437 \nC9439 C9762 C9945 C9953 C10049 C10657 \nC10876 C11970 C11972 C12004 C12006 C12020 \nC12022 C12154 C12156 \n153: C8337_=_C8338( C8337 C8338 ) C8337_=_C8340( C8337 C8340 ) C8337_=_C8348( C8337 C8348 ) C8338_=_C8340( C8338 C8340 ) C8338_=_C8348( C8338 C8348 ) \nC8340_=_C8348( C8340 C8348 ) C8367_=_C8368( C8367 C8368 ) C8367_=_C8369( C8367 C8369 ) C8367_=_C8370( C8367 C8370 ) C8367_=_C8427( C8367 C8427 ) C8367_=_C8860( C8367 C8860 ) \nC8367_=_C8863( C8367 C8863 ) C8367_=_C8867( C8367 C8867 ) C8367_=_C8879( C8367 C8879 ) C8368_=_C8369( C8368 C8369 ) C8368_=_C8370( C8368 C8370 ) C8368_=_C8881( C8368 C8881 ) \nC8368_=_C8884( C8368 C8884 ) C8368_=_C8887( C8368 C8887 ) C8368_=_C8891( C8368 C8891 ) C8369_=_C8370( C8369 C8370 ) C8369_=_C8905( C8369 C8905 ) C8369_=_C8909( C8369 C8909 ) \nC8369_=_C8912( C8369 C8912 ) C8370_=_C8930( C8370 C8930 ) C8370_=_C8935( C8370 C8935 ) C8370_=_C8938( C8370 C8938 ) C8370_=_C8942( C8370 C8942 ) C8370_=_C8954( C8370 C8954 ) \nC8419_=_C8427( C8419 C8427 ) C8419_=_C8432( C8419 C8432 ) C8419_=_C8433( C8419 C8433 ) C8427_=_C8432( C8427 C8432 ) C8427_=_C8433( C8427 C8433 ) C8427_=_C8860( C8427 C8860 ) \nC8427_=_C8863( C8427 C8863 ) C8427_=_C8867( C8427 C8867 ) C8427_=_C8879( C8427 C8879 ) C8432_=_C8433( C8432 C8433 ) C8449_=_C8452( C8449 C8452 ) C8492_=_C8494( C8492 C8494 ) \nC8502_=_C8504( C8502 C8504 ) C8860_=_C8863( C8860 C8863 ) C8860_=_C8867( C8860 C8867 ) C8860_=_C8879( C8860 C8879 ) C8860_=_C8884( C8860 C8884 ) C8860_=_C8909( C8860 C8909 ) \nC8860_=_C8935( C8860 C8935 ) C8860_=_C9181( C8860 C9181 ) C8860_=_C9183( C8860 C9183 ) C8863_=_C8867( C8863 C8867 ) C8863_=_C8879( C8863 C8879 ) C8863_=_C8887( C8863 C8887 ) \nC8863_=_C8912( C8863 C8912 ) C8863_=_C8938( C8863 C8938 ) C8867_=_C8879( C8867 C8879 ) C8867_=_C8891( C8867 C8891 ) C8867_=_C8942( C8867 C8942 ) C8879_=_C8954( C8879 C8954 ) \nC8881_=_C8884( C8881 C8884 ) C8881_=_C8887( C8881 C8887 ) C8881_=_C8891( C8881 C8891 ) C8881_=_C8958( C8881 C8958 ) C8881_=_C8960( C8881 C8960 ) C8881_=_C8962( C8881 C8962 ) \nC8881_=_C8963( C8881 C8963 ) C8881_=_C8964( C8881 C8964 ) C8884_=_C8887( C8884 C8887 ) C8884_=_C8891( C8884 C8891 ) C8884_=_C8909( C8884 C8909 ) C8884_=_C8935( C8884 C8935 ) \nC8884_=_C9181( C8884 C9181 ) C8884_=_C9183( C8884 C9183 ) C8887_=_C8891( C8887 C8891 ) C8887_=_C8912( C8887 C8912 ) C8887_=_C8938( C8887 C8938 ) C8891_=_C8942( C8891 C8942 ) \nC8891_=_C8958( C8891 C8958</w:t>
      </w:r>
    </w:p>
    <w:p>
      <w:pPr>
        <w:pStyle w:val="PreformattedText"/>
        <w:bidi w:val="0"/>
        <w:spacing w:before="0" w:after="0"/>
        <w:jc w:val="left"/>
        <w:rPr/>
      </w:pPr>
      <w:r>
        <w:rPr/>
        <w:t xml:space="preserve"> </w:t>
      </w:r>
      <w:r>
        <w:rPr/>
        <w:t>) C8905_=_C8909( C8905 C8909 ) C8905_=_C8912( C8905 C8912 ) C8905_=_C8967( C8905 C8967 ) C8905_=_C8971( C8905 C8971 ) C8905_=_C8972( C8905 C8972 ) \nC8905_=_C8973( C8905 C8973 ) C8909_=_C8912( C8909 C8912 ) C8909_=_C8935( C8909 C8935 ) C8909_=_C9181( C8909 C9181 ) C8909_=_C9183( C8909 C9183 ) C8912_=_C8938( C8912 C8938 ) \nC8930_=_C8935( C8930 C8935 ) C8930_=_C8938( C8930 C8938 ) C8930_=_C8942( C8930 C8942 ) C8930_=_C8954( C8930 C8954 ) C8930_=_C8978( C8930 C8978 ) C8930_=_C8980( C8930 C8980 ) \nC8930_=_C8981( C8930 C8981 ) C8935_=_C8938( C8935 C8938 ) C8935_=_C8942( C8935 C8942 ) C8935_=_C8954( C8935 C8954 ) C8935_=_C9181( C8935 C9181 ) C8935_=_C9183( C8935 C9183 ) \nC8938_=_C8942( C8938 C8942 ) C8938_=_C8954( C8938 C8954 ) C8942_=_C8954( C8942 C8954 ) C8958_=_C8960( C8958 C8960 ) C8958_=_C8962( C8958 C8962 ) C8958_=_C8963( C8958 C8963 ) \nC8958_=_C8964( C8958 C8964 ) C8960_=_C8962( C8960 C8962 ) C8960_=_C8963( C8960 C8963 ) C8960_=_C8964( C8960 C8964 ) C8962_=_C8963( C8962 C8963 ) C8962_=_C8964( C8962 C8964 ) \nC8963_=_C8964( C8963 C8964 ) C8967_=_C8971( C8967 C8971 ) C8967_=_C8972( C8967 C8972 ) C8967_=_C8973( C8967 C8973 ) C8971_=_C8972( C8971 C8972 ) C8971_=_C8973( C8971 C8973 ) \nC8972_=_C8973( C8972 C8973 ) C8978_=_C8980( C8978 C8980 ) C8978_=_C8981( C8978 C8981 ) C8980_=_C8981( C8980 C8981 ) C9019_=_C9021( C9019 C9021 ) C9181_=_C9183( C9181 C9183 ) \nC11970_=_C11972( C11970 C11972 ) C11970_=_C12004( C11970 C12004 ) C11970_=_C12006( C11970 C12006 ) C11970_=_C12020( C11970 C12020 ) C11970_=_C12022( C11970 C12022 ) C11970_=_C12154( C11970 C12154 ) \nC11970_=_C12156( C11970 C12156 ) C11972_=_C12004( C11972 C12004 ) C11972_=_C12006( C11972 C12006 ) C11972_=_C12020( C11972 C12020 ) C11972_=_C12022( C11972 C12022 ) C11972_=_C12154( C11972 C12154 ) \nC11972_=_C12156( C11972 C12156 ) C12004_=_C12006( C12004 C12006 ) C12004_=_C12020( C12004 C12020 ) C12004_=_C12022( C12004 C12022 ) C12004_=_C12154( C12004 C12154 ) C12004_=_C12156( C12004 C12156 ) \nC12006_=_C12020( C12006 C12020 ) C12006_=_C12022( C12006 C12022 ) C12006_=_C12154( C12006 C12154 ) C12006_=_C12156( C12006 C12156 ) C12020_=_C12022( C12020 C12022 ) C12020_=_C12154( C12020 C12154 ) \nC12020_=_C12156( C12020 C12156 ) C12022_=_C12154( C12022 C12154 ) C12022_=_C12156( C12022 C12156 ) C12154_=_C12156( C12154 C12156 ) "];4894-&gt;5162[label="67: C8337 C8338 C8340 C8348 C8367 \nC8368 C8369 C8370 C8419 C8427 C8432 \nC8433 C8449 C8452 C8492 C8494 C8502 \nC8504 C8521 C8860 C8863 C8867 C8879 \nC8881 C8884 C8887 C8891 C8905 C8909 \nC8912 C8930 C8935 C8938 C8942 C8954 \nC8960 C8962 C8963 C8964 C8967 C8971 \nC8972 C8973 C8978 C8980 C8981 C9019 \nC9021 C9028 C9181 C9183 C9437 C9439 \nC9762 C9945 C9953 C10049 C10657 C10876 \nC11970 C11972 C12004 C12006 C12020 C12022 \nC12154 C12156 \n147: C8337_=_C8338 ,C8337_=_C8340 ,C8337_=_C8348 ,C8338_=_C8340 ,C8338_=_C8348 ,\nC8340_=_C8348 ,C8367_=_C8368 ,C8367_=_C8369 ,C8367_=_C8370 ,C8367_=_C8427 ,C8367_=_C8860 ,\nC8367_=_C8863 ,C8367_=_C8867 ,C8367_=_C8879 ,C8368_=_C8369 ,C8368_=_C8370 ,C8368_=_C8881 ,\nC8368_=_C8884 ,C8368_=_C8887 ,C8368_=_C8891 ,C8369_=_C8370 ,C8369_=_C8905 ,C8369_=_C8909 ,\nC8369_=_C8912 ,C8370_=_C8930 ,C8370_=_C8935 ,C8370_=_C8938 ,C8370_=_C8942 ,C8370_=_C8954 ,\nC8419_=_C8427 ,C8419_=_C8432 ,C8419_=_C8433 ,C8427_=_C8432 ,C8427_=_C8433 ,C8427_=_C8860 ,\nC8427_=_C8863 ,C8427_=_C8867 ,C8427_=_C8879 ,C8432_=_C8433 ,C8449_=_C8452 ,C8492_=_C8494 ,\nC8502_=_C8504 ,C8860_=_C8863 ,C8860_=_C8867 ,C8860_=_C8879 ,C8860_=_C8884 ,C8860_=_C8909 ,\nC8860_=_C8935 ,C8860_=_C9181 ,C8860_=_C9183 ,C8863_=_C8867 ,C8863_=_C8879 ,C8863_=_C8887 ,\nC8863_=_C8912 ,C8863_=_C8938 ,C8867_=_C8879 ,C8867_=_C8891 ,C8867_=_C8942 ,C8879_=_C8954 ,\nC8881_=_C8884 ,C8881_=_C8887 ,C8881_=_C8891 ,C8881_=_C8960 ,C8881_=_C8962 ,C8881_=_C8963 ,\nC8881_=_C8964 ,C8884_=_C8887 ,C8884_=_C8891 ,C8884_=_C8909 ,C8884_=_C8935 ,C8884_=_C9181 ,\nC8884_=_C9183 ,C8887_=_C8891 ,C8887_=_C8912 ,C8887_=_C8938 ,C8891_=_C8942 ,C8905_=_C8909 ,\nC8905_=_C8912 ,C8905_=_C8967 ,C8905_=_C8971 ,C8905_=_C8972 ,C8905_=_C8973 ,C8909_=_C8912 ,\nC8909_=_C8935 ,C8909_=_C9181 ,C8909_=_C9183 ,C8912_=_C8938 ,C8930_=_C8935 ,C8930_=_C8938 ,\nC8930_=_C8942 ,C8930_=_C8954 ,C8930_=_C8978 ,C8930_=_C8980 ,C8930_=_C8981 ,C8935_=_C8938 ,\nC8935_=_C8942 ,C8935_=_C8954 ,C8935_=_C9181 ,C8935_=_C9183 ,C8938_=_C8942 ,C8938_=_C8954 ,\nC8942_=_C8954 ,C8960_=_C8962 ,C8960_=_C8963 ,C8960_=_C8964 ,C8962_=_C8963 ,C8962_=_C8964 ,\nC8963_=_C8964 ,C8967_=_C8971 ,C8967_=_C8972 ,C8967_=_C8973 ,C8971_=_C8972 ,C8971_=_C8973 ,\nC8972_=_C8973 ,C8978_=_C8980 ,C8978_=_C8981 ,C8980_=_C8981 ,C9019_=_C9021 ,C9181_=_C9183 ,\nC11970_=_C11972 ,C11970_=_C12004 ,C11970_=_C12006 ,C11970_=_C12020 ,C11970_=_C12022 ,C11970_=_C12154 ,\nC11970_=_C12156 ,C11972_=_C12004 ,C11972_=_C12006 ,C11972_=_C12020 ,C11972_=_C12022 ,C11972_=_C12154 ,\nC11972_=_C12156 ,C12004_=_C12006 ,C12004_=_C12020 ,C12004_=_C12022 ,C12004_=_C12154 ,C12004_=_C12156 ,\nC12006_=_C12020 ,C12006_=_C12022 ,C12006_=_C12154 ,C12006_=_C12156 ,C12020_=_C12022 ,C12020_=_C12154 ,\nC12020_=_C12156 ,C12022_=_C12154 ,C12022_=_C12156 ,C12154_=_C12156 ,"];5163[shape=box, label="id:5163 level: 18\n4: C8160 C8880 C8904 C8929 \n3: C8160_=_C8904( C8160 C8904 ) C8880_=_C8904( C8880 C8904 ) C8904_=_C8929( C8904 C8929 ) "];4896-&gt;5163[label="3: C8160 C8880 C8929 \n0: "];5164[shape=box, label="id:5164 level: 18\n4: C8872 C9649 C9650 C9651 \n3: C8872_=_C9650( C8872 C9650 ) C9649_=_C9650( C9649 C9650 ) C9650_=_C9651( C9650 C9651 ) "];4898-&gt;5164[label="3: C8872 C9649 C9651 \n0: "];5165[shape=box, label="id:5165 level: 18\n4: C2859 C8714 C9649 C9654 \n4: C2859_=_C8714( C2859 C8714 ) C2859_=_C9649( C2859 C9649 ) C2859_=_C9654( C2859 C9654 ) C8714_=_C9649( C8714 C9649 ) "];4898-&gt;5165[label="3: C8714 C9649 C9654 \n1: C8714_=_C9649 ,"];5166[shape=box, label="id:5166 level: 18\n4: C8919 C8945 C9639 C9640 \n3: C8919_=_C9640( C8919 C9640 ) C8945_=_C9640( C8945 C9640 ) C9639_=_C9640( C9639 C9640 ) "];4900-&gt;5166[label="3: C8919 C8945 C9639 \n0: "];5167[shape=box, label="id:5167 level: 18\n6: C8647 C8803 C8870 C9637 C9639 \nC9642 \n2: C8647_=_C9637( C8647 C9637 ) C8803_=_C9637( C8803 C9637 ) "];4900-&gt;5167[label="5: C8647 C8803 C8870 C9639 C9642 \n0: "];5168[shape=box, label="id:5168 level: 18\n4: C8924 C8950 C9671 C9672 \n3: C8924_=_C9672( C8924 C9672 ) C8950_=_C9672( C8950 C9672 ) C9671_=_C9672( C9671 C9672 ) "];4902-&gt;5168[label="3: C8924 C8950 C9671 \n0: "];5169[shape=box, label="id:5169 level: 18\n6: C8808 C8875 C9587 C9669 C9671 \nC9674 \n2: C8808_=_C9669( C8808 C9669 ) C9587_=_C9669( C9587 C9669 ) "];4902-&gt;5169[label="5: C8808 C8875 C9587 C9671 C9674 \n0: "];5170[shape=box, label="id:5170 level: 18\n4: C8167 C8858 C12294 C12296 \n4: C8167_=_C8858( C8167 C8858 ) C8167_=_C12294( C8167 C12294 ) C8167_=_C12296( C8167 C12296 ) C12294_=_C12296( C12294 C12296 ) "];4903-&gt;5170[label="3: C8858 C12294 C12296 \n1: C12294_=_C12296 ,"];5171[shape=box, label="id:5171 level: 18\n6: C8791 C8858 C8882 C8906 C8931 \nC8993 \n1: C8882_=_C8993( C8882 C8993 ) "];4903-&gt;5171[label="5: C8791 C8858 C8882 C8906 C8931 \n0: "];5172[shape=box, label="id:5172 level: 18\n118: C2024 C2162 C8334 C8335 C8373 \nC8374 C8586 C8587 C8594 C8595 C8600 \nC8601 C8604 C8624 C8625 C8631 C8632 \nC8635 C8662 C8663 C8695 C8696 C8728 \nC8729 C8732 C8762 C8763 C8766 C8796 \nC8800 C8863 C8867 C8887 C8891 C8912 \nC8916 C8917 C8938 C8942 C8943 C8972 \nC8981 C9011 C9062 C9066 C9087 C9088 \nC9101 C9120 C9131 C9133 C9140 C9141 \nC9147 C9148 C9153 C9157 C9161 C9162 \nC9163 C9174 C9185 C9187 C9194 C9195 \nC9213 C9220 C9222 C9229 C9230 C9247 \nC9248 C9250 C9257 C9258 C9262 C9263 \nC9264 C9265 C9266 C9267 C9268 C9269 \nC9270 C9271 C9272 C9273 C9274 C9276 \nC9278 C9279 C9280 C9281 C9282 C9283 \nC9286 C9325 C9326 C9327 C9328 C9329 \nC9330 C9332 C9351 C9577 C9580 C9796 \nC9814 C9816 C9817 C9818 C9819 C9820 \nC9821 C9822 C9823 C9870 C11599 \n1654: C2024_=_C8334( C2024 C8334 ) C2024_=_C8373( C2024 C8373 ) C2024_=_C8586( C2024 C8586 ) C2024_=_C8594( C2024 C8594 ) C2024_=_C8600( C2024 C8600 ) \nC2024_=_C8624( C2024 C8624 ) C2024_=_C8631( C2024 C8631 ) C2024_=_C8662( C2024 C8662 ) C2024_=_C8695( C2024 C8695 ) C2024_=_C8728( C2024 C8728 ) C2024_=_C8762( C2024 C8762 ) \nC2024_=_C8796( C2024 C8796 ) C2024_=_C8863( C2024 C8863 ) C2024_=_C8887( C2024 C8887 ) C2024_=_C8912( C2024 C8912 ) C2024_=_C8938( C2024 C8938 ) C2024_=_C9062( C2024 C9062 ) \nC2024_=_C9087( C2024 C9087 ) C2024_=_C9101( C2024 C9101 ) C2024_=_C9120( C2024 C9120 ) C2024_=_C9153( C2024 C9153 ) C2024_=_C9161( C2024 C9161 ) C2024_=_C9162( C2024 C9162 ) \nC2024_=_C9174( C2024 C9174 ) C2024_=_C9247( C2024 C9247 ) C2024_=_C9262( C2024 C9262 ) C2024_=_C9263( C2024 C9263 ) C2024_=_C9264( C2024 C9264 ) C2024_=_C9265( C2024 C9265 ) \nC2024_=_C9266( C2024 C9266 ) C2024_=_C9267( C2024 C9267 ) C2024_=_C9268( C2024 C9268 ) C2024_=_C9269( C2024 C9269 ) C2024_=_C9270( C2024 C9270 ) C2024_=_C9271( C2024 C9271 ) \nC2024_=_C9272( C2024 C9272 ) C2024_=_C9273( C2024 C9273 ) C2024_=_C9274( C2024 C9274 ) C2024_=_C9276( C2024 C9276 ) C2024_=_C9278( C2024 C9278 ) C2024_=_C9279( C2024 C9279 ) \nC2024_=_C9280( C2024 C9280 ) C2024_=_C9281( C2024 C9281 ) C2024_=_C9282( C2024 C9282 ) C2024_=_C9283( C2024 C9283 ) C2024_=_C9286( C2024 C9286 ) C2024_=_C9814( C2024 C9814 ) \nC2024_=_C9816( C2024 C9816 ) C2024_=_C9817( C2024 C9817 ) C2024_=_C9818( C2024 C9818 ) C2024_=_C9819( C2024 C9819 ) C2024_=_C9820( C2024 C9820 ) C2024_=_C9821( C2024 C9821 ) \nC2024_=_C9822( C2024 C9822 ) C2024_=_C9823( C2024 C9823 ) C2162_=_C8335( C2162 C8335 ) C2162_=_C8374( C2162 C8374 ) C2162_=_C8587( C2162 C8587 ) C2162_=_C8595( C2162 C8595 ) \nC2162_=_C8601( C2162 C8601 ) C2162_=_C8625( C2162 C8625 ) C2162_=_C8632( C2162 C8632 ) C2162_=_C8663( C2162 C8663 ) C2162_=_C8696( C2162 C8696 ) C2162_=_C8729( C2162 C8729 ) \nC2162_=_C8763( C2162 C8763 ) C2162_=_C8800( C2162 C8800 ) C2162_=_C8867( C2162 C8867 ) C2162_=_C8891( C2162 C8891 ) C2162_=_C8916( C2162</w:t>
      </w:r>
    </w:p>
    <w:p>
      <w:pPr>
        <w:pStyle w:val="PreformattedText"/>
        <w:bidi w:val="0"/>
        <w:spacing w:before="0" w:after="0"/>
        <w:jc w:val="left"/>
        <w:rPr/>
      </w:pPr>
      <w:r>
        <w:rPr/>
        <w:t xml:space="preserve"> </w:t>
      </w:r>
      <w:r>
        <w:rPr/>
        <w:t>C8916 ) C2162_=_C8942( C2162 C8942 ) \nC2162_=_C9011( C2162 C9011 ) C2162_=_C9066( C2162 C9066 ) C2162_=_C9088( C2162 C9088 ) C2162_=_C9157( C2162 C9157 ) C2162_=_C9163( C2162 C9163 ) C2162_=_C9263( C2162 C9263 ) \nC2162_=_C9264( C2162 C9264 ) C2162_=_C9266( C2162 C9266 ) C2162_=_C9325( C2162 C9325 ) C2162_=_C9326( C2162 C9326 ) C2162_=_C9327( C2162 C9327 ) C2162_=_C9328( C2162 C9328 ) \nC2162_=_C9329( C2162 C9329 ) C2162_=_C9330( C2162 C9330 ) C2162_=_C9332( C2162 C9332 ) C8334_=_C8335( C8334 C8335 ) C8334_=_C8373( C8334 C8373 ) C8334_=_C8586( C8334 C8586 ) \nC8334_=_C8594( C8334 C8594 ) C8334_=_C8600( C8334 C8600 ) C8334_=_C8624( C8334 C8624 ) C8334_=_C8631( C8334 C8631 ) C8334_=_C8662( C8334 C8662 ) C8334_=_C8695( C8334 C8695 ) \nC8334_=_C8728( C8334 C8728 ) C8334_=_C8762( C8334 C8762 ) C8334_=_C8796( C8334 C8796 ) C8334_=_C8863( C8334 C8863 ) C8334_=_C8887( C8334 C8887 ) C8334_=_C8912( C8334 C8912 ) \nC8334_=_C8938( C8334 C8938 ) C8334_=_C9062( C8334 C9062 ) C8334_=_C9087( C8334 C9087 ) C8334_=_C9101( C8334 C9101 ) C8334_=_C9153( C8334 C9153 ) C8334_=_C9161( C8334 C9161 ) \nC8334_=_C9162( C8334 C9162 ) C8334_=_C9262( C8334 C9262 ) C8334_=_C9263( C8334 C9263 ) C8334_=_C9264( C8334 C9264 ) C8334_=_C9265( C8334 C9265 ) C8334_=_C9266( C8334 C9266 ) \nC8334_=_C9267( C8334 C9267 ) C8334_=_C9268( C8334 C9268 ) C8334_=_C9269( C8334 C9269 ) C8334_=_C9270( C8334 C9270 ) C8334_=_C9271( C8334 C9271 ) C8334_=_C9272( C8334 C9272 ) \nC8334_=_C9273( C8334 C9273 ) C8334_=_C9274( C8334 C9274 ) C8334_=_C9276( C8334 C9276 ) C8334_=_C9278( C8334 C9278 ) C8334_=_C9279( C8334 C9279 ) C8334_=_C9280( C8334 C9280 ) \nC8334_=_C9281( C8334 C9281 ) C8334_=_C9282( C8334 C9282 ) C8334_=_C9283( C8334 C9283 ) C8334_=_C9286( C8334 C9286 ) C8335_=_C8374( C8335 C8374 ) C8335_=_C8587( C8335 C8587 ) \nC8335_=_C8595( C8335 C8595 ) C8335_=_C8601( C8335 C8601 ) C8335_=_C8625( C8335 C8625 ) C8335_=_C8632( C8335 C8632 ) C8335_=_C8663( C8335 C8663 ) C8335_=_C8696( C8335 C8696 ) \nC8335_=_C8729( C8335 C8729 ) C8335_=_C8763( C8335 C8763 ) C8335_=_C8800( C8335 C8800 ) C8335_=_C8867( C8335 C8867 ) C8335_=_C8891( C8335 C8891 ) C8335_=_C8916( C8335 C8916 ) \nC8335_=_C8942( C8335 C8942 ) C8335_=_C9011( C8335 C9011 ) C8335_=_C9066( C8335 C9066 ) C8335_=_C9088( C8335 C9088 ) C8335_=_C9157( C8335 C9157 ) C8335_=_C9163( C8335 C9163 ) \nC8335_=_C9263( C8335 C9263 ) C8335_=_C9264( C8335 C9264 ) C8335_=_C9325( C8335 C9325 ) C8335_=_C9326( C8335 C9326 ) C8335_=_C9327( C8335 C9327 ) C8335_=_C9328( C8335 C9328 ) \nC8335_=_C9329( C8335 C9329 ) C8335_=_C9330( C8335 C9330 ) C8335_=_C9332( C8335 C9332 ) C8373_=_C8374( C8373 C8374 ) C8373_=_C8586( C8373 C8586 ) C8373_=_C8594( C8373 C8594 ) \nC8373_=_C8600( C8373 C8600 ) C8373_=_C8624( C8373 C8624 ) C8373_=_C8631( C8373 C8631 ) C8373_=_C8662( C8373 C8662 ) C8373_=_C8695( C8373 C8695 ) C8373_=_C8728( C8373 C8728 ) \nC8373_=_C8762( C8373 C8762 ) C8373_=_C8796( C8373 C8796 ) C8373_=_C8863( C8373 C8863 ) C8373_=_C8887( C8373 C8887 ) C8373_=_C8912( C8373 C8912 ) C8373_=_C8938( C8373 C8938 ) \nC8373_=_C9062( C8373 C9062 ) C8373_=_C9087( C8373 C9087 ) C8373_=_C9101( C8373 C9101 ) C8373_=_C9153( C8373 C9153 ) C8373_=_C9161( C8373 C9161 ) C8373_=_C9162( C8373 C9162 ) \nC8373_=_C9262( C8373 C9262 ) C8373_=_C9263( C8373 C9263 ) C8373_=_C9264( C8373 C9264 ) C8373_=_C9265( C8373 C9265 ) C8373_=_C9266( C8373 C9266 ) C8373_=_C9267( C8373 C9267 ) \nC8373_=_C9268( C8373 C9268 ) C8373_=_C9269( C8373 C9269 ) C8373_=_C9270( C8373 C9270 ) C8373_=_C9271( C8373 C9271 ) C8373_=_C9272( C8373 C9272 ) C8373_=_C9273( C8373 C9273 ) \nC8373_=_C9274( C8373 C9274 ) C8373_=_C9276( C8373 C9276 ) C8373_=_C9278( C8373 C9278 ) C8373_=_C9279( C8373 C9279 ) C8373_=_C9280( C8373 C9280 ) C8373_=_C9281( C8373 C9281 ) \nC8373_=_C9282( C8373 C9282 ) C8373_=_C9283( C8373 C9283 ) C8373_=_C9286( C8373 C9286 ) C8374_=_C8587( C8374 C8587 ) C8374_=_C8595( C8374 C8595 ) C8374_=_C8601( C8374 C8601 ) \nC8374_=_C8625( C8374 C8625 ) C8374_=_C8632( C8374 C8632 ) C8374_=_C8663( C8374 C8663 ) C8374_=_C8696( C8374 C8696 ) C8374_=_C8729( C8374 C8729 ) C8374_=_C8763( C8374 C8763 ) \nC8374_=_C8800( C8374 C8800 ) C8374_=_C8867( C8374 C8867 ) C8374_=_C8891( C8374 C8891 ) C8374_=_C8916( C8374 C8916 ) C8374_=_C8942( C8374 C8942 ) C8374_=_C9011( C8374 C9011 ) \nC8374_=_C9066( C8374 C9066 ) C8374_=_C9088( C8374 C9088 ) C8374_=_C9157( C8374 C9157 ) C8374_=_C9163( C8374 C9163 ) C8374_=_C9263( C8374 C9263 ) C8374_=_C9264( C8374 C9264 ) \nC8374_=_C9325( C8374 C9325 ) C8374_=_C9326( C8374 C9326 ) C8374_=_C9327( C8374 C9327 ) C8374_=_C9328( C8374 C9328 ) C8374_=_C9329( C8374 C9329 ) C8374_=_C9330( C8374 C9330 ) \nC8374_=_C9332( C8374 C9332 ) C8586_=_C8587( C8586 C8587 ) C8586_=_C8594( C8586 C8594 ) C8586_=_C8600( C8586 C8600 ) C8586_=_C8624( C8586 C8624 ) C8586_=_C8631( C8586 C8631 ) \nC8586_=_C8662( C8586 C8662 ) C8586_=_C8695( C8586 C8695 ) C8586_=_C8728( C8586 C8728 ) C8586_=_C8762( C8586 C8762 ) C8586_=_C8796( C8586 C8796 ) C8586_=_C8863( C8586 C8863 ) \nC8586_=_C8887( C8586 C8887 ) C8586_=_C8912( C8586 C8912 ) C8586_=_C8938( C8586 C8938 ) C8586_=_C9062( C8586 C9062 ) C8586_=_C9087( C8586 C9087 ) C8586_=_C9101( C8586 C9101 ) \nC8586_=_C9153( C8586 C9153 ) C8586_=_C9161( C8586 C9161 ) C8586_=_C9162( C8586 C9162 ) C8586_=_C9262( C8586 C9262 ) C8586_=_C9263( C8586 C9263 ) C8586_=_C9264( C8586 C9264 ) \nC8586_=_C9265( C8586 C9265 ) C8586_=_C9266( C8586 C9266 ) C8586_=_C9267( C8586 C9267 ) C8586_=_C9268( C8586 C9268 ) C8586_=_C9269( C8586 C9269 ) C8586_=_C9270( C8586 C9270 ) \nC8586_=_C9271( C8586 C9271 ) C8586_=_C9272( C8586 C9272 ) C8586_=_C9273( C8586 C9273 ) C8586_=_C9274( C8586 C9274 ) C8586_=_C9276( C8586 C9276 ) C8586_=_C9278( C8586 C9278 ) \nC8586_=_C9279( C8586 C9279 ) C8586_=_C9280( C8586 C9280 ) C8586_=_C9281( C8586 C9281 ) C8586_=_C9282( C8586 C9282 ) C8586_=_C9283( C8586 C9283 ) C8586_=_C9286( C8586 C9286 ) \nC8587_=_C8595( C8587 C8595 ) C8587_=_C8601( C8587 C8601 ) C8587_=_C8625( C8587 C8625 ) C8587_=_C8632( C8587 C8632 ) C8587_=_C8663( C8587 C8663 ) C8587_=_C8696( C8587 C8696 ) \nC8587_=_C8729( C8587 C8729 ) C8587_=_C8763( C8587 C8763 ) C8587_=_C8800( C8587 C8800 ) C8587_=_C8867( C8587 C8867 ) C8587_=_C8891( C8587 C8891 ) C8587_=_C8916( C8587 C8916 ) \nC8587_=_C8942( C8587 C8942 ) C8587_=_C9011( C8587 C9011 ) C8587_=_C9066( C8587 C9066 ) C8587_=_C9088( C8587 C9088 ) C8587_=_C9157( C8587 C9157 ) C8587_=_C9163( C8587 C9163 ) \nC8587_=_C9263( C8587 C9263 ) C8587_=_C9264( C8587 C9264 ) C8587_=_C9325( C8587 C9325 ) C8587_=_C9326( C8587 C9326 ) C8587_=_C9327( C8587 C9327 ) C8587_=_C9328( C8587 C9328 ) \nC8587_=_C9329( C8587 C9329 ) C8587_=_C9330( C8587 C9330 ) C8587_=_C9332( C8587 C9332 ) C8594_=_C8595( C8594 C8595 ) C8594_=_C8600( C8594 C8600 ) C8594_=_C8624( C8594 C8624 ) \nC8594_=_C8631( C8594 C8631 ) C8594_=_C8662( C8594 C8662 ) C8594_=_C8695( C8594 C8695 ) C8594_=_C8728( C8594 C8728 ) C8594_=_C8762( C8594 C8762 ) C8594_=_C8796( C8594 C8796 ) \nC8594_=_C8863( C8594 C8863 ) C8594_=_C8887( C8594 C8887 ) C8594_=_C8912( C8594 C8912 ) C8594_=_C8938( C8594 C8938 ) C8594_=_C9062( C8594 C9062 ) C8594_=_C9087( C8594 C9087 ) \nC8594_=_C9101( C8594 C9101 ) C8594_=_C9153( C8594 C9153 ) C8594_=_C9161( C8594 C9161 ) C8594_=_C9162( C8594 C9162 ) C8594_=_C9262( C8594 C9262 ) C8594_=_C9263( C8594 C9263 ) \nC8594_=_C9264( C8594 C9264 ) C8594_=_C9265( C8594 C9265 ) C8594_=_C9266( C8594 C9266 ) C8594_=_C9267( C8594 C9267 ) C8594_=_C9268( C8594 C9268 ) C8594_=_C9269( C8594 C9269 ) \nC8594_=_C9270( C8594 C9270 ) C8594_=_C9271( C8594 C9271 ) C8594_=_C9272( C8594 C9272 ) C8594_=_C9273( C8594 C9273 ) C8594_=_C9274( C8594 C9274 ) C8594_=_C9276( C8594 C9276 ) \nC8594_=_C9278( C8594 C9278 ) C8594_=_C9279( C8594 C9279 ) C8594_=_C9280( C8594 C9280 ) C8594_=_C9281( C8594 C9281 ) C8594_=_C9282( C8594 C9282 ) C8594_=_C9283( C8594 C9283 ) \nC8594_=_C9286( C8594 C9286 ) C8595_=_C8601( C8595 C8601 ) C8595_=_C8625( C8595 C8625 ) C8595_=_C8632( C8595 C8632 ) C8595_=_C8663( C8595 C8663 ) C8595_=_C8696( C8595 C8696 ) \nC8595_=_C8729( C8595 C8729 ) C8595_=_C8763( C8595 C8763 ) C8595_=_C8800( C8595 C8800 ) C8595_=_C8867( C8595 C8867 ) C8595_=_C8891( C8595 C8891 ) C8595_=_C8916( C8595 C8916 ) \nC8595_=_C8942( C8595 C8942 ) C8595_=_C9011( C8595 C9011 ) C8595_=_C9066( C8595 C9066 ) C8595_=_C9088( C8595 C9088 ) C8595_=_C9157( C8595 C9157 ) C8595_=_C9163( C8595 C9163 ) \nC8595_=_C9263( C8595 C9263 ) C8595_=_C9264( C8595 C9264 ) C8595_=_C9325( C8595 C9325 ) C8595_=_C9326( C8595 C9326 ) C8595_=_C9327( C8595 C9327 ) C8595_=_C9328( C8595 C9328 ) \nC8595_=_C9329( C8595 C9329 ) C8595_=_C9330( C8595 C9330 ) C8595_=_C9332( C8595 C9332 ) C8600_=_C8601( C8600 C8601 ) C8600_=_C8604( C8600 C8604 ) C8600_=_C8624( C8600 C8624 ) \nC8600_=_C8631( C8600 C8631 ) C8600_=_C8662( C8600 C8662 ) C8600_=_C8695( C8600 C8695 ) C8600_=_C8728( C8600 C8728 ) C8600_=_C8762( C8600 C8762 ) C8600_=_C8796( C8600 C8796 ) \nC8600_=_C8863( C8600 C8863 ) C8600_=_C8887( C8600 C8887 ) C8600_=_C8912( C8600 C8912 ) C8600_=_C8938( C8600 C8938 ) C8600_=_C9062( C8600 C9062 ) C8600_=_C9087( C8600 C9087 ) \nC8600_=_C9101( C8600 C9101 ) C8600_=_C9153( C8600 C9153 ) C8600_=_C9161( C8600 C9161 ) C8600_=_C9162( C8600 C9162 ) C8600_=_C9262( C8600 C9262 ) C8600_=_C9263( C8600 C9263 ) \nC8600_=_C9264( C8600 C9264 ) C8600_=_C9265( C8600 C9265 ) C8600_=_C9266( C8600 C9266 ) C8600_=_C9267( C8600 C9267 ) C8600_=_C9268( C8600 C9268 ) C8600_=_C9269( C8600 C9269 ) \nC8600_=_C9270( C8600 C9270 ) C8600_=_C9271( C8600 C9271 ) C8600_=_C9272( C8600 C9272 ) C8600_=_C9273( C8600 C9273 ) C8600_=_C9274( C8600 C9274 ) C8600_=_C9276( C8600 C9276 ) \nC8600_=_C9278( C8600 C9278 ) C8600_=_C9279( C8600 C9279 ) C8600_=_C9280( C8600 C9280 ) C8600_=_C9281( C8600 C9281 ) C8600_=_C9282( C8600 C9282 ) C8600_=_C9283( C8600 C9283 ) \nC8600_=_C9286( C8600 C9286 ) C8601_=_C8604( C8601 C8604 ) C8601_=_C8625( C8601 C8625 ) C8601_=_C8632( C8601 C8632 ) C8601_=_C8663( C8601 C8663 ) C8601_=_C8696( C8601 C8696 ) \nC8601_=_C8729(</w:t>
      </w:r>
    </w:p>
    <w:p>
      <w:pPr>
        <w:pStyle w:val="PreformattedText"/>
        <w:bidi w:val="0"/>
        <w:spacing w:before="0" w:after="0"/>
        <w:jc w:val="left"/>
        <w:rPr/>
      </w:pPr>
      <w:r>
        <w:rPr/>
        <w:t xml:space="preserve"> </w:t>
      </w:r>
      <w:r>
        <w:rPr/>
        <w:t>C8601 C8729 ) C8601_=_C8763( C8601 C8763 ) C8601_=_C8800( C8601 C8800 ) C8601_=_C8867( C8601 C8867 ) C8601_=_C8891( C8601 C8891 ) C8601_=_C8916( C8601 C8916 ) \nC8601_=_C8942( C8601 C8942 ) C8601_=_C9011( C8601 C9011 ) C8601_=_C9066( C8601 C9066 ) C8601_=_C9088( C8601 C9088 ) C8601_=_C9157( C8601 C9157 ) C8601_=_C9163( C8601 C9163 ) \nC8601_=_C9263( C8601 C9263 ) C8601_=_C9264( C8601 C9264 ) C8601_=_C9325( C8601 C9325 ) C8601_=_C9326( C8601 C9326 ) C8601_=_C9327( C8601 C9327 ) C8601_=_C9328( C8601 C9328 ) \nC8601_=_C9329( C8601 C9329 ) C8601_=_C9330( C8601 C9330 ) C8601_=_C9332( C8601 C9332 ) C8604_=_C8635( C8604 C8635 ) C8624_=_C8625( C8624 C8625 ) C8624_=_C8631( C8624 C8631 ) \nC8624_=_C8662( C8624 C8662 ) C8624_=_C8695( C8624 C8695 ) C8624_=_C8728( C8624 C8728 ) C8624_=_C8762( C8624 C8762 ) C8624_=_C8796( C8624 C8796 ) C8624_=_C8863( C8624 C8863 ) \nC8624_=_C8887( C8624 C8887 ) C8624_=_C8912( C8624 C8912 ) C8624_=_C8938( C8624 C8938 ) C8624_=_C9062( C8624 C9062 ) C8624_=_C9087( C8624 C9087 ) C8624_=_C9101( C8624 C9101 ) \nC8624_=_C9153( C8624 C9153 ) C8624_=_C9161( C8624 C9161 ) C8624_=_C9162( C8624 C9162 ) C8624_=_C9262( C8624 C9262 ) C8624_=_C9263( C8624 C9263 ) C8624_=_C9264( C8624 C9264 ) \nC8624_=_C9265( C8624 C9265 ) C8624_=_C9266( C8624 C9266 ) C8624_=_C9267( C8624 C9267 ) C8624_=_C9268( C8624 C9268 ) C8624_=_C9269( C8624 C9269 ) C8624_=_C9270( C8624 C9270 ) \nC8624_=_C9271( C8624 C9271 ) C8624_=_C9272( C8624 C9272 ) C8624_=_C9273( C8624 C9273 ) C8624_=_C9274( C8624 C9274 ) C8624_=_C9276( C8624 C9276 ) C8624_=_C9278( C8624 C9278 ) \nC8624_=_C9279( C8624 C9279 ) C8624_=_C9280( C8624 C9280 ) C8624_=_C9281( C8624 C9281 ) C8624_=_C9282( C8624 C9282 ) C8624_=_C9283( C8624 C9283 ) C8624_=_C9286( C8624 C9286 ) \nC8625_=_C8632( C8625 C8632 ) C8625_=_C8663( C8625 C8663 ) C8625_=_C8696( C8625 C8696 ) C8625_=_C8729( C8625 C8729 ) C8625_=_C8763( C8625 C8763 ) C8625_=_C8800( C8625 C8800 ) \nC8625_=_C8867( C8625 C8867 ) C8625_=_C8891( C8625 C8891 ) C8625_=_C8916( C8625 C8916 ) C8625_=_C8942( C8625 C8942 ) C8625_=_C9011( C8625 C9011 ) C8625_=_C9066( C8625 C9066 ) \nC8625_=_C9088( C8625 C9088 ) C8625_=_C9157( C8625 C9157 ) C8625_=_C9163( C8625 C9163 ) C8625_=_C9263( C8625 C9263 ) C8625_=_C9264( C8625 C9264 ) C8625_=_C9325( C8625 C9325 ) \nC8625_=_C9326( C8625 C9326 ) C8625_=_C9327( C8625 C9327 ) C8625_=_C9328( C8625 C9328 ) C8625_=_C9329( C8625 C9329 ) C8625_=_C9330( C8625 C9330 ) C8625_=_C9332( C8625 C9332 ) \nC8631_=_C8632( C8631 C8632 ) C8631_=_C8635( C8631 C8635 ) C8631_=_C8662( C8631 C8662 ) C8631_=_C8695( C8631 C8695 ) C8631_=_C8728( C8631 C8728 ) C8631_=_C8762( C8631 C8762 ) \nC8631_=_C8796( C8631 C8796 ) C8631_=_C8863( C8631 C8863 ) C8631_=_C8887( C8631 C8887 ) C8631_=_C8912( C8631 C8912 ) C8631_=_C8938( C8631 C8938 ) C8631_=_C9062( C8631 C9062 ) \nC8631_=_C9087( C8631 C9087 ) C8631_=_C9101( C8631 C9101 ) C8631_=_C9153( C8631 C9153 ) C8631_=_C9161( C8631 C9161 ) C8631_=_C9162( C8631 C9162 ) C8631_=_C9262( C8631 C9262 ) \nC8631_=_C9263( C8631 C9263 ) C8631_=_C9264( C8631 C9264 ) C8631_=_C9265( C8631 C9265 ) C8631_=_C9266( C8631 C9266 ) C8631_=_C9267( C8631 C9267 ) C8631_=_C9268( C8631 C9268 ) \nC8631_=_C9269( C8631 C9269 ) C8631_=_C9270( C8631 C9270 ) C8631_=_C9271( C8631 C9271 ) C8631_=_C9272( C8631 C9272 ) C8631_=_C9273( C8631 C9273 ) C8631_=_C9274( C8631 C9274 ) \nC8631_=_C9276( C8631 C9276 ) C8631_=_C9278( C8631 C9278 ) C8631_=_C9279( C8631 C9279 ) C8631_=_C9280( C8631 C9280 ) C8631_=_C9281( C8631 C9281 ) C8631_=_C9282( C8631 C9282 ) \nC8631_=_C9283( C8631 C9283 ) C8631_=_C9286( C8631 C9286 ) C8632_=_C8635( C8632 C8635 ) C8632_=_C8663( C8632 C8663 ) C8632_=_C8696( C8632 C8696 ) C8632_=_C8729( C8632 C8729 ) \nC8632_=_C8763( C8632 C8763 ) C8632_=_C8800( C8632 C8800 ) C8632_=_C8867( C8632 C8867 ) C8632_=_C8891( C8632 C8891 ) C8632_=_C8916( C8632 C8916 ) C8632_=_C8942( C8632 C8942 ) \nC8632_=_C9011( C8632 C9011 ) C8632_=_C9066( C8632 C9066 ) C8632_=_C9088( C8632 C9088 ) C8632_=_C9157( C8632 C9157 ) C8632_=_C9163( C8632 C9163 ) C8632_=_C9263( C8632 C9263 ) \nC8632_=_C9264( C8632 C9264 ) C8632_=_C9325( C8632 C9325 ) C8632_=_C9326( C8632 C9326 ) C8632_=_C9327( C8632 C9327 ) C8632_=_C9328( C8632 C9328 ) C8632_=_C9329( C8632 C9329 ) \nC8632_=_C9330( C8632 C9330 ) C8632_=_C9332( C8632 C9332 ) C8662_=_C8663( C8662 C8663 ) C8662_=_C8695( C8662 C8695 ) C8662_=_C8728( C8662 C8728 ) C8662_=_C8762( C8662 C8762 ) \nC8662_=_C8796( C8662 C8796 ) C8662_=_C8863( C8662 C8863 ) C8662_=_C8887( C8662 C8887 ) C8662_=_C8912( C8662 C8912 ) C8662_=_C8938( C8662 C8938 ) C8662_=_C9062( C8662 C9062 ) \nC8662_=_C9087( C8662 C9087 ) C8662_=_C9101( C8662 C9101 ) C8662_=_C9153( C8662 C9153 ) C8662_=_C9161( C8662 C9161 ) C8662_=_C9162( C8662 C9162 ) C8662_=_C9262( C8662 C9262 ) \nC8662_=_C9263( C8662 C9263 ) C8662_=_C9264( C8662 C9264 ) C8662_=_C9265( C8662 C9265 ) C8662_=_C9266( C8662 C9266 ) C8662_=_C9267( C8662 C9267 ) C8662_=_C9268( C8662 C9268 ) \nC8662_=_C9269( C8662 C9269 ) C8662_=_C9270( C8662 C9270 ) C8662_=_C9271( C8662 C9271 ) C8662_=_C9272( C8662 C9272 ) C8662_=_C9273( C8662 C9273 ) C8662_=_C9274( C8662 C9274 ) \nC8662_=_C9276( C8662 C9276 ) C8662_=_C9278( C8662 C9278 ) C8662_=_C9279( C8662 C9279 ) C8662_=_C9280( C8662 C9280 ) C8662_=_C9281( C8662 C9281 ) C8662_=_C9282( C8662 C9282 ) \nC8662_=_C9283( C8662 C9283 ) C8662_=_C9286( C8662 C9286 ) C8663_=_C8696( C8663 C8696 ) C8663_=_C8729( C8663 C8729 ) C8663_=_C8763( C8663 C8763 ) C8663_=_C8800( C8663 C8800 ) \nC8663_=_C8867( C8663 C8867 ) C8663_=_C8891( C8663 C8891 ) C8663_=_C8916( C8663 C8916 ) C8663_=_C8942( C8663 C8942 ) C8663_=_C9011( C8663 C9011 ) C8663_=_C9066( C8663 C9066 ) \nC8663_=_C9088( C8663 C9088 ) C8663_=_C9157( C8663 C9157 ) C8663_=_C9163( C8663 C9163 ) C8663_=_C9263( C8663 C9263 ) C8663_=_C9264( C8663 C9264 ) C8663_=_C9325( C8663 C9325 ) \nC8663_=_C9326( C8663 C9326 ) C8663_=_C9327( C8663 C9327 ) C8663_=_C9328( C8663 C9328 ) C8663_=_C9329( C8663 C9329 ) C8663_=_C9330( C8663 C9330 ) C8663_=_C9332( C8663 C9332 ) \nC8695_=_C8696( C8695 C8696 ) C8695_=_C8728( C8695 C8728 ) C8695_=_C8762( C8695 C8762 ) C8695_=_C8796( C8695 C8796 ) C8695_=_C8863( C8695 C8863 ) C8695_=_C8887( C8695 C8887 ) \nC8695_=_C8912( C8695 C8912 ) C8695_=_C8938( C8695 C8938 ) C8695_=_C9062( C8695 C9062 ) C8695_=_C9087( C8695 C9087 ) C8695_=_C9101( C8695 C9101 ) C8695_=_C9153( C8695 C9153 ) \nC8695_=_C9161( C8695 C9161 ) C8695_=_C9162( C8695 C9162 ) C8695_=_C9262( C8695 C9262 ) C8695_=_C9263( C8695 C9263 ) C8695_=_C9264( C8695 C9264 ) C8695_=_C9265( C8695 C9265 ) \nC8695_=_C9266( C8695 C9266 ) C8695_=_C9267( C8695 C9267 ) C8695_=_C9268( C8695 C9268 ) C8695_=_C9269( C8695 C9269 ) C8695_=_C9270( C8695 C9270 ) C8695_=_C9271( C8695 C9271 ) \nC8695_=_C9272( C8695 C9272 ) C8695_=_C9273( C8695 C9273 ) C8695_=_C9274( C8695 C9274 ) C8695_=_C9276( C8695 C9276 ) C8695_=_C9278( C8695 C9278 ) C8695_=_C9279( C8695 C9279 ) \nC8695_=_C9280( C8695 C9280 ) C8695_=_C9281( C8695 C9281 ) C8695_=_C9282( C8695 C9282 ) C8695_=_C9283( C8695 C9283 ) C8695_=_C9286( C8695 C9286 ) C8696_=_C8729( C8696 C8729 ) \nC8696_=_C8763( C8696 C8763 ) C8696_=_C8800( C8696 C8800 ) C8696_=_C8867( C8696 C8867 ) C8696_=_C8891( C8696 C8891 ) C8696_=_C8916( C8696 C8916 ) C8696_=_C8942( C8696 C8942 ) \nC8696_=_C9011( C8696 C9011 ) C8696_=_C9066( C8696 C9066 ) C8696_=_C9088( C8696 C9088 ) C8696_=_C9157( C8696 C9157 ) C8696_=_C9163( C8696 C9163 ) C8696_=_C9263( C8696 C9263 ) \nC8696_=_C9264( C8696 C9264 ) C8696_=_C9325( C8696 C9325 ) C8696_=_C9326( C8696 C9326 ) C8696_=_C9327( C8696 C9327 ) C8696_=_C9328( C8696 C9328 ) C8696_=_C9329( C8696 C9329 ) \nC8696_=_C9330( C8696 C9330 ) C8696_=_C9332( C8696 C9332 ) C8728_=_C8729( C8728 C8729 ) C8728_=_C8732( C8728 C8732 ) C8728_=_C8762( C8728 C8762 ) C8728_=_C8796( C8728 C8796 ) \nC8728_=_C8863( C8728 C8863 ) C8728_=_C8887( C8728 C8887 ) C8728_=_C8912( C8728 C8912 ) C8728_=_C8938( C8728 C8938 ) C8728_=_C9062( C8728 C9062 ) C8728_=_C9087( C8728 C9087 ) \nC8728_=_C9101( C8728 C9101 ) C8728_=_C9153( C8728 C9153 ) C8728_=_C9161( C8728 C9161 ) C8728_=_C9162( C8728 C9162 ) C8728_=_C9262( C8728 C9262 ) C8728_=_C9263( C8728 C9263 ) \nC8728_=_C9264( C8728 C9264 ) C8728_=_C9265( C8728 C9265 ) C8728_=_C9266( C8728 C9266 ) C8728_=_C9267( C8728 C9267 ) C8728_=_C9268( C8728 C9268 ) C8728_=_C9269( C8728 C9269 ) \nC8728_=_C9270( C8728 C9270 ) C8728_=_C9271( C8728 C9271 ) C8728_=_C9272( C8728 C9272 ) C8728_=_C9273( C8728 C9273 ) C8728_=_C9274( C8728 C9274 ) C8728_=_C9276( C8728 C9276 ) \nC8728_=_C9278( C8728 C9278 ) C8728_=_C9279( C8728 C9279 ) C8728_=_C9280( C8728 C9280 ) C8728_=_C9281( C8728 C9281 ) C8728_=_C9282( C8728 C9282 ) C8728_=_C9283( C8728 C9283 ) \nC8728_=_C9286( C8728 C9286 ) C8729_=_C8732( C8729 C8732 ) C8729_=_C8763( C8729 C8763 ) C8729_=_C8800( C8729 C8800 ) C8729_=_C8867( C8729 C8867 ) C8729_=_C8891( C8729 C8891 ) \nC8729_=_C8916( C8729 C8916 ) C8729_=_C8942( C8729 C8942 ) C8729_=_C9011( C8729 C9011 ) C8729_=_C9066( C8729 C9066 ) C8729_=_C9088( C8729 C9088 ) C8729_=_C9157( C8729 C9157 ) \nC8729_=_C9163( C8729 C9163 ) C8729_=_C9263( C8729 C9263 ) C8729_=_C9264( C8729 C9264 ) C8729_=_C9325( C8729 C9325 ) C8729_=_C9326( C8729 C9326 ) C8729_=_C9327( C8729 C9327 ) \nC8729_=_C9328( C8729 C9328 ) C8729_=_C9329( C8729 C9329 ) C8729_=_C9330( C8729 C9330 ) C8729_=_C9332( C8729 C9332 ) C8732_=_C8766( C8732 C8766 ) C8762_=_C8763( C8762 C8763 ) \nC8762_=_C8766( C8762 C8766 ) C8762_=_C8796( C8762 C8796 ) C8762_=_C8863( C8762 C8863 ) C8762_=_C8887( C8762 C8887 ) C8762_=_C8912( C8762 C8912 ) C8762_=_C8938( C8762 C8938 ) \nC8762_=_C9062( C8762 C9062 ) C8762_=_C9087( C8762 C9087 ) C8762_=_C9101( C8762 C9101 ) C8762_=_C9153( C8762 C9153 ) C8762_=_C9161( C8762 C9161 ) C8762_=_C9162( C8762 C9162 ) \nC8762_=_C9262( C8762 C9262 ) C8762_=_C9263( C8762 C9263 ) C8762_=_C9264( C8762 C9264 ) C8762_=_C9265( C8762 C9265 ) C8762_=_C9266( C8762 C9266 ) C8762_=_C9267( C8762 C9267 ) \nC8762_=_C9268( C8762 C9268 ) C8762_=_C9269( C8762 C9269 ) C8762_=_C9270(</w:t>
      </w:r>
    </w:p>
    <w:p>
      <w:pPr>
        <w:pStyle w:val="PreformattedText"/>
        <w:bidi w:val="0"/>
        <w:spacing w:before="0" w:after="0"/>
        <w:jc w:val="left"/>
        <w:rPr/>
      </w:pPr>
      <w:r>
        <w:rPr/>
        <w:t xml:space="preserve"> </w:t>
      </w:r>
      <w:r>
        <w:rPr/>
        <w:t>C8762 C9270 ) C8762_=_C9271( C8762 C9271 ) C8762_=_C9272( C8762 C9272 ) C8762_=_C9273( C8762 C9273 ) \nC8762_=_C9274( C8762 C9274 ) C8762_=_C9276( C8762 C9276 ) C8762_=_C9278( C8762 C9278 ) C8762_=_C9279( C8762 C9279 ) C8762_=_C9280( C8762 C9280 ) C8762_=_C9281( C8762 C9281 ) \nC8762_=_C9282( C8762 C9282 ) C8762_=_C9283( C8762 C9283 ) C8762_=_C9286( C8762 C9286 ) C8763_=_C8766( C8763 C8766 ) C8763_=_C8800( C8763 C8800 ) C8763_=_C8867( C8763 C8867 ) \nC8763_=_C8891( C8763 C8891 ) C8763_=_C8916( C8763 C8916 ) C8763_=_C8942( C8763 C8942 ) C8763_=_C9011( C8763 C9011 ) C8763_=_C9066( C8763 C9066 ) C8763_=_C9088( C8763 C9088 ) \nC8763_=_C9157( C8763 C9157 ) C8763_=_C9163( C8763 C9163 ) C8763_=_C9263( C8763 C9263 ) C8763_=_C9264( C8763 C9264 ) C8763_=_C9325( C8763 C9325 ) C8763_=_C9326( C8763 C9326 ) \nC8763_=_C9327( C8763 C9327 ) C8763_=_C9328( C8763 C9328 ) C8763_=_C9329( C8763 C9329 ) C8763_=_C9330( C8763 C9330 ) C8763_=_C9332( C8763 C9332 ) C8796_=_C8800( C8796 C8800 ) \nC8796_=_C8863( C8796 C8863 ) C8796_=_C8887( C8796 C8887 ) C8796_=_C8912( C8796 C8912 ) C8796_=_C8938( C8796 C8938 ) C8796_=_C9062( C8796 C9062 ) C8796_=_C9087( C8796 C9087 ) \nC8796_=_C9101( C8796 C9101 ) C8796_=_C9153( C8796 C9153 ) C8796_=_C9161( C8796 C9161 ) C8796_=_C9162( C8796 C9162 ) C8796_=_C9262( C8796 C9262 ) C8796_=_C9263( C8796 C9263 ) \nC8796_=_C9264( C8796 C9264 ) C8796_=_C9265( C8796 C9265 ) C8796_=_C9266( C8796 C9266 ) C8796_=_C9267( C8796 C9267 ) C8796_=_C9268( C8796 C9268 ) C8796_=_C9269( C8796 C9269 ) \nC8796_=_C9270( C8796 C9270 ) C8796_=_C9271( C8796 C9271 ) C8796_=_C9272( C8796 C9272 ) C8796_=_C9273( C8796 C9273 ) C8796_=_C9274( C8796 C9274 ) C8796_=_C9276( C8796 C9276 ) \nC8796_=_C9278( C8796 C9278 ) C8796_=_C9279( C8796 C9279 ) C8796_=_C9280( C8796 C9280 ) C8796_=_C9281( C8796 C9281 ) C8796_=_C9282( C8796 C9282 ) C8796_=_C9283( C8796 C9283 ) \nC8796_=_C9286( C8796 C9286 ) C8800_=_C8867( C8800 C8867 ) C8800_=_C8891( C8800 C8891 ) C8800_=_C8916( C8800 C8916 ) C8800_=_C8942( C8800 C8942 ) C8800_=_C9011( C8800 C9011 ) \nC8800_=_C9066( C8800 C9066 ) C8800_=_C9088( C8800 C9088 ) C8800_=_C9157( C8800 C9157 ) C8800_=_C9163( C8800 C9163 ) C8800_=_C9263( C8800 C9263 ) C8800_=_C9264( C8800 C9264 ) \nC8800_=_C9325( C8800 C9325 ) C8800_=_C9326( C8800 C9326 ) C8800_=_C9327( C8800 C9327 ) C8800_=_C9328( C8800 C9328 ) C8800_=_C9329( C8800 C9329 ) C8800_=_C9330( C8800 C9330 ) \nC8800_=_C9332( C8800 C9332 ) C8863_=_C8867( C8863 C8867 ) C8863_=_C8887( C8863 C8887 ) C8863_=_C8912( C8863 C8912 ) C8863_=_C8938( C8863 C8938 ) C8863_=_C9062( C8863 C9062 ) \nC8863_=_C9087( C8863 C9087 ) C8863_=_C9101( C8863 C9101 ) C8863_=_C9153( C8863 C9153 ) C8863_=_C9161( C8863 C9161 ) C8863_=_C9162( C8863 C9162 ) C8863_=_C9262( C8863 C9262 ) \nC8863_=_C9263( C8863 C9263 ) C8863_=_C9264( C8863 C9264 ) C8863_=_C9265( C8863 C9265 ) C8863_=_C9266( C8863 C9266 ) C8863_=_C9267( C8863 C9267 ) C8863_=_C9268( C8863 C9268 ) \nC8863_=_C9269( C8863 C9269 ) C8863_=_C9270( C8863 C9270 ) C8863_=_C9271( C8863 C9271 ) C8863_=_C9272( C8863 C9272 ) C8863_=_C9273( C8863 C9273 ) C8863_=_C9274( C8863 C9274 ) \nC8863_=_C9276( C8863 C9276 ) C8863_=_C9278( C8863 C9278 ) C8863_=_C9279( C8863 C9279 ) C8863_=_C9280( C8863 C9280 ) C8863_=_C9281( C8863 C9281 ) C8863_=_C9282( C8863 C9282 ) \nC8863_=_C9283( C8863 C9283 ) C8863_=_C9286( C8863 C9286 ) C8867_=_C8891( C8867 C8891 ) C8867_=_C8916( C8867 C8916 ) C8867_=_C8942( C8867 C8942 ) C8867_=_C9011( C8867 C9011 ) \nC8867_=_C9066( C8867 C9066 ) C8867_=_C9088( C8867 C9088 ) C8867_=_C9157( C8867 C9157 ) C8867_=_C9163( C8867 C9163 ) C8867_=_C9263( C8867 C9263 ) C8867_=_C9264( C8867 C9264 ) \nC8867_=_C9325( C8867 C9325 ) C8867_=_C9326( C8867 C9326 ) C8867_=_C9327( C8867 C9327 ) C8867_=_C9328( C8867 C9328 ) C8867_=_C9329( C8867 C9329 ) C8867_=_C9330( C8867 C9330 ) \nC8867_=_C9332( C8867 C9332 ) C8887_=_C8891( C8887 C8891 ) C8887_=_C8912( C8887 C8912 ) C8887_=_C8938( C8887 C8938 ) C8887_=_C9062( C8887 C9062 ) C8887_=_C9087( C8887 C9087 ) \nC8887_=_C9101( C8887 C9101 ) C8887_=_C9153( C8887 C9153 ) C8887_=_C9161( C8887 C9161 ) C8887_=_C9162( C8887 C9162 ) C8887_=_C9262( C8887 C9262 ) C8887_=_C9263( C8887 C9263 ) \nC8887_=_C9264( C8887 C9264 ) C8887_=_C9265( C8887 C9265 ) C8887_=_C9266( C8887 C9266 ) C8887_=_C9267( C8887 C9267 ) C8887_=_C9268( C8887 C9268 ) C8887_=_C9269( C8887 C9269 ) \nC8887_=_C9270( C8887 C9270 ) C8887_=_C9271( C8887 C9271 ) C8887_=_C9272( C8887 C9272 ) C8887_=_C9273( C8887 C9273 ) C8887_=_C9274( C8887 C9274 ) C8887_=_C9276( C8887 C9276 ) \nC8887_=_C9278( C8887 C9278 ) C8887_=_C9279( C8887 C9279 ) C8887_=_C9280( C8887 C9280 ) C8887_=_C9281( C8887 C9281 ) C8887_=_C9282( C8887 C9282 ) C8887_=_C9283( C8887 C9283 ) \nC8887_=_C9286( C8887 C9286 ) C8891_=_C8916( C8891 C8916 ) C8891_=_C8942( C8891 C8942 ) C8891_=_C9011( C8891 C9011 ) C8891_=_C9066( C8891 C9066 ) C8891_=_C9088( C8891 C9088 ) \nC8891_=_C9157( C8891 C9157 ) C8891_=_C9163( C8891 C9163 ) C8891_=_C9263( C8891 C9263 ) C8891_=_C9264( C8891 C9264 ) C8891_=_C9325( C8891 C9325 ) C8891_=_C9326( C8891 C9326 ) \nC8891_=_C9327( C8891 C9327 ) C8891_=_C9328( C8891 C9328 ) C8891_=_C9329( C8891 C9329 ) C8891_=_C9330( C8891 C9330 ) C8891_=_C9332( C8891 C9332 ) C8912_=_C8916( C8912 C8916 ) \nC8912_=_C8917( C8912 C8917 ) C8912_=_C8938( C8912 C8938 ) C8912_=_C9062( C8912 C9062 ) C8912_=_C9087( C8912 C9087 ) C8912_=_C9101( C8912 C9101 ) C8912_=_C9153( C8912 C9153 ) \nC8912_=_C9161( C8912 C9161 ) C8912_=_C9162( C8912 C9162 ) C8912_=_C9262( C8912 C9262 ) C8912_=_C9263( C8912 C9263 ) C8912_=_C9264( C8912 C9264 ) C8912_=_C9265( C8912 C9265 ) \nC8912_=_C9266( C8912 C9266 ) C8912_=_C9267( C8912 C9267 ) C8912_=_C9268( C8912 C9268 ) C8912_=_C9269( C8912 C9269 ) C8912_=_C9270( C8912 C9270 ) C8912_=_C9271( C8912 C9271 ) \nC8912_=_C9272( C8912 C9272 ) C8912_=_C9273( C8912 C9273 ) C8912_=_C9274( C8912 C9274 ) C8912_=_C9276( C8912 C9276 ) C8912_=_C9278( C8912 C9278 ) C8912_=_C9279( C8912 C9279 ) \nC8912_=_C9280( C8912 C9280 ) C8912_=_C9281( C8912 C9281 ) C8912_=_C9282( C8912 C9282 ) C8912_=_C9283( C8912 C9283 ) C8912_=_C9286( C8912 C9286 ) C8916_=_C8917( C8916 C8917 ) \nC8916_=_C8942( C8916 C8942 ) C8916_=_C9011( C8916 C9011 ) C8916_=_C9066( C8916 C9066 ) C8916_=_C9088( C8916 C9088 ) C8916_=_C9157( C8916 C9157 ) C8916_=_C9163( C8916 C9163 ) \nC8916_=_C9263( C8916 C9263 ) C8916_=_C9264( C8916 C9264 ) C8916_=_C9325( C8916 C9325 ) C8916_=_C9326( C8916 C9326 ) C8916_=_C9327( C8916 C9327 ) C8916_=_C9328( C8916 C9328 ) \nC8916_=_C9329( C8916 C9329 ) C8916_=_C9330( C8916 C9330 ) C8916_=_C9332( C8916 C9332 ) C8917_=_C8943( C8917 C8943 ) C8917_=_C9140( C8917 C9140 ) C8917_=_C9194( C8917 C9194 ) \nC8917_=_C9229( C8917 C9229 ) C8917_=_C9257( C8917 C9257 ) C8917_=_C9265( C8917 C9265 ) C8938_=_C8942( C8938 C8942 ) C8938_=_C8943( C8938 C8943 ) C8938_=_C9062( C8938 C9062 ) \nC8938_=_C9087( C8938 C9087 ) C8938_=_C9101( C8938 C9101 ) C8938_=_C9153( C8938 C9153 ) C8938_=_C9161( C8938 C9161 ) C8938_=_C9162( C8938 C9162 ) C8938_=_C9262( C8938 C9262 ) \nC8938_=_C9263( C8938 C9263 ) C8938_=_C9264( C8938 C9264 ) C8938_=_C9265( C8938 C9265 ) C8938_=_C9266( C8938 C9266 ) C8938_=_C9267( C8938 C9267 ) C8938_=_C9268( C8938 C9268 ) \nC8938_=_C9269( C8938 C9269 ) C8938_=_C9270( C8938 C9270 ) C8938_=_C9271( C8938 C9271 ) C8938_=_C9272( C8938 C9272 ) C8938_=_C9273( C8938 C9273 ) C8938_=_C9274( C8938 C9274 ) \nC8938_=_C9276( C8938 C9276 ) C8938_=_C9278( C8938 C9278 ) C8938_=_C9279( C8938 C9279 ) C8938_=_C9280( C8938 C9280 ) C8938_=_C9281( C8938 C9281 ) C8938_=_C9282( C8938 C9282 ) \nC8938_=_C9283( C8938 C9283 ) C8938_=_C9286( C8938 C9286 ) C8942_=_C8943( C8942 C8943 ) C8942_=_C9011( C8942 C9011 ) C8942_=_C9066( C8942 C9066 ) C8942_=_C9088( C8942 C9088 ) \nC8942_=_C9157( C8942 C9157 ) C8942_=_C9163( C8942 C9163 ) C8942_=_C9263( C8942 C9263 ) C8942_=_C9264( C8942 C9264 ) C8942_=_C9325( C8942 C9325 ) C8942_=_C9326( C8942 C9326 ) \nC8942_=_C9327( C8942 C9327 ) C8942_=_C9328( C8942 C9328 ) C8942_=_C9329( C8942 C9329 ) C8942_=_C9330( C8942 C9330 ) C8942_=_C9332( C8942 C9332 ) C8943_=_C9141( C8943 C9141 ) \nC8943_=_C9195( C8943 C9195 ) C8943_=_C9230( C8943 C9230 ) C8943_=_C9258( C8943 C9258 ) C8943_=_C9265( C8943 C9265 ) C9011_=_C9066( C9011 C9066 ) C9011_=_C9088( C9011 C9088 ) \nC9011_=_C9157( C9011 C9157 ) C9011_=_C9163( C9011 C9163 ) C9011_=_C9263( C9011 C9263 ) C9011_=_C9264( C9011 C9264 ) C9011_=_C9325( C9011 C9325 ) C9011_=_C9326( C9011 C9326 ) \nC9011_=_C9327( C9011 C9327 ) C9011_=_C9328( C9011 C9328 ) C9011_=_C9329( C9011 C9329 ) C9011_=_C9330( C9011 C9330 ) C9011_=_C9332( C9011 C9332 ) C9062_=_C9066( C9062 C9066 ) \nC9062_=_C9087( C9062 C9087 ) C9062_=_C9101( C9062 C9101 ) C9062_=_C9153( C9062 C9153 ) C9062_=_C9161( C9062 C9161 ) C9062_=_C9162( C9062 C9162 ) C9062_=_C9262( C9062 C9262 ) \nC9062_=_C9263( C9062 C9263 ) C9062_=_C9264( C9062 C9264 ) C9062_=_C9265( C9062 C9265 ) C9062_=_C9266( C9062 C9266 ) C9062_=_C9267( C9062 C9267 ) C9062_=_C9268( C9062 C9268 ) \nC9062_=_C9269( C9062 C9269 ) C9062_=_C9270( C9062 C9270 ) C9062_=_C9271( C9062 C9271 ) C9062_=_C9272( C9062 C9272 ) C9062_=_C9273( C9062 C9273 ) C9062_=_C9274( C9062 C9274 ) \nC9062_=_C9276( C9062 C9276 ) C9062_=_C9278( C9062 C9278 ) C9062_=_C9279( C9062 C9279 ) C9062_=_C9280( C9062 C9280 ) C9062_=_C9281( C9062 C9281 ) C9062_=_C9282( C9062 C9282 ) \nC9062_=_C9283( C9062 C9283 ) C9062_=_C9286( C9062 C9286 ) C9066_=_C9088( C9066 C9088 ) C9066_=_C9157( C9066 C9157 ) C9066_=_C9163( C9066 C9163 ) C9066_=_C9263( C9066 C9263 ) \nC9066_=_C9264( C9066 C9264 ) C9066_=_C9325( C9066 C9325 ) C9066_=_C9326( C9066 C9326 ) C9066_=_C9327( C9066 C9327 ) C9066_=_C9328( C9066 C9328 ) C9066_=_C9329( C9066 C9329 ) \nC9066_=_C9330( C9066 C9330 ) C9066_=_C9332( C9066 C9332 ) C9087_=_C9088( C9087 C9088 ) C9087_=_C9101( C9087 C9101 ) C9087_=_C9153( C9087 C9153 ) C9087_=_C9161( C9087 C9161 ) \nC9087_=_C9162( C9087 C9162 ) C9087_=_C9262( C9087 C9262 ) C9087_=_C9263( C9087 C9263 ) C9087_=_C9264( C9087 C9264 ) C9087_=_C9265(</w:t>
      </w:r>
    </w:p>
    <w:p>
      <w:pPr>
        <w:pStyle w:val="PreformattedText"/>
        <w:bidi w:val="0"/>
        <w:spacing w:before="0" w:after="0"/>
        <w:jc w:val="left"/>
        <w:rPr/>
      </w:pPr>
      <w:r>
        <w:rPr/>
        <w:t xml:space="preserve"> </w:t>
      </w:r>
      <w:r>
        <w:rPr/>
        <w:t>C9087 C9265 ) C9087_=_C9266( C9087 C9266 ) \nC9087_=_C9267( C9087 C9267 ) C9087_=_C9268( C9087 C9268 ) C9087_=_C9269( C9087 C9269 ) C9087_=_C9270( C9087 C9270 ) C9087_=_C9271( C9087 C9271 ) C9087_=_C9272( C9087 C9272 ) \nC9087_=_C9273( C9087 C9273 ) C9087_=_C9274( C9087 C9274 ) C9087_=_C9276( C9087 C9276 ) C9087_=_C9278( C9087 C9278 ) C9087_=_C9279( C9087 C9279 ) C9087_=_C9280( C9087 C9280 ) \nC9087_=_C9281( C9087 C9281 ) C9087_=_C9282( C9087 C9282 ) C9087_=_C9283( C9087 C9283 ) C9087_=_C9286( C9087 C9286 ) C9088_=_C9157( C9088 C9157 ) C9088_=_C9163( C9088 C9163 ) \nC9088_=_C9263( C9088 C9263 ) C9088_=_C9264( C9088 C9264 ) C9088_=_C9325( C9088 C9325 ) C9088_=_C9326( C9088 C9326 ) C9088_=_C9327( C9088 C9327 ) C9088_=_C9328( C9088 C9328 ) \nC9088_=_C9329( C9088 C9329 ) C9088_=_C9330( C9088 C9330 ) C9088_=_C9332( C9088 C9332 ) C9101_=_C9120( C9101 C9120 ) C9101_=_C9131( C9101 C9131 ) C9101_=_C9133( C9101 C9133 ) \nC9101_=_C9140( C9101 C9140 ) C9101_=_C9141( C9101 C9141 ) C9101_=_C9147( C9101 C9147 ) C9101_=_C9148( C9101 C9148 ) C9101_=_C9153( C9101 C9153 ) C9101_=_C9161( C9101 C9161 ) \nC9101_=_C9162( C9101 C9162 ) C9101_=_C9262( C9101 C9262 ) C9101_=_C9263( C9101 C9263 ) C9101_=_C9264( C9101 C9264 ) C9101_=_C9265( C9101 C9265 ) C9101_=_C9266( C9101 C9266 ) \nC9101_=_C9267( C9101 C9267 ) C9101_=_C9268( C9101 C9268 ) C9101_=_C9269( C9101 C9269 ) C9101_=_C9270( C9101 C9270 ) C9101_=_C9271( C9101 C9271 ) C9101_=_C9272( C9101 C9272 ) \nC9101_=_C9273( C9101 C9273 ) C9101_=_C9274( C9101 C9274 ) C9101_=_C9276( C9101 C9276 ) C9101_=_C9278( C9101 C9278 ) C9101_=_C9279( C9101 C9279 ) C9101_=_C9280( C9101 C9280 ) \nC9101_=_C9281( C9101 C9281 ) C9101_=_C9282( C9101 C9282 ) C9101_=_C9283( C9101 C9283 ) C9101_=_C9286( C9101 C9286 ) C9120_=_C9131( C9120 C9131 ) C9120_=_C9133( C9120 C9133 ) \nC9120_=_C9140( C9120 C9140 ) C9120_=_C9141( C9120 C9141 ) C9120_=_C9147( C9120 C9147 ) C9120_=_C9148( C9120 C9148 ) C9120_=_C9174( C9120 C9174 ) C9120_=_C9247( C9120 C9247 ) \nC9120_=_C9814( C9120 C9814 ) C9120_=_C9816( C9120 C9816 ) C9120_=_C9817( C9120 C9817 ) C9120_=_C9818( C9120 C9818 ) C9120_=_C9819( C9120 C9819 ) C9120_=_C9820( C9120 C9820 ) \nC9120_=_C9821( C9120 C9821 ) C9120_=_C9822( C9120 C9822 ) C9120_=_C9823( C9120 C9823 ) C9131_=_C9133( C9131 C9133 ) C9131_=_C9140( C9131 C9140 ) C9131_=_C9141( C9131 C9141 ) \nC9131_=_C9147( C9131 C9147 ) C9131_=_C9148( C9131 C9148 ) C9131_=_C9185( C9131 C9185 ) C9131_=_C9220( C9131 C9220 ) C9131_=_C9248( C9131 C9248 ) C9131_=_C9325( C9131 C9325 ) \nC9133_=_C9140( C9133 C9140 ) C9133_=_C9141( C9133 C9141 ) C9133_=_C9147( C9133 C9147 ) C9133_=_C9148( C9133 C9148 ) C9133_=_C9187( C9133 C9187 ) C9133_=_C9222( C9133 C9222 ) \nC9133_=_C9250( C9133 C9250 ) C9133_=_C9351( C9133 C9351 ) C9140_=_C9141( C9140 C9141 ) C9140_=_C9147( C9140 C9147 ) C9140_=_C9148( C9140 C9148 ) C9140_=_C9194( C9140 C9194 ) \nC9140_=_C9229( C9140 C9229 ) C9140_=_C9257( C9140 C9257 ) C9141_=_C9147( C9141 C9147 ) C9141_=_C9148( C9141 C9148 ) C9141_=_C9195( C9141 C9195 ) C9141_=_C9230( C9141 C9230 ) \nC9141_=_C9258( C9141 C9258 ) C9147_=_C9148( C9147 C9148 ) C9147_=_C9328( C9147 C9328 ) C9153_=_C9157( C9153 C9157 ) C9153_=_C9161( C9153 C9161 ) C9153_=_C9162( C9153 C9162 ) \nC9153_=_C9262( C9153 C9262 ) C9153_=_C9263( C9153 C9263 ) C9153_=_C9264( C9153 C9264 ) C9153_=_C9265( C9153 C9265 ) C9153_=_C9266( C9153 C9266 ) C9153_=_C9267( C9153 C9267 ) \nC9153_=_C9268( C9153 C9268 ) C9153_=_C9269( C9153 C9269 ) C9153_=_C9270( C9153 C9270 ) C9153_=_C9271( C9153 C9271 ) C9153_=_C9272( C9153 C9272 ) C9153_=_C9273( C9153 C9273 ) \nC9153_=_C9274( C9153 C9274 ) C9153_=_C9276( C9153 C9276 ) C9153_=_C9278( C9153 C9278 ) C9153_=_C9279( C9153 C9279 ) C9153_=_C9280( C9153 C9280 ) C9153_=_C9281( C9153 C9281 ) \nC9153_=_C9282( C9153 C9282 ) C9153_=_C9283( C9153 C9283 ) C9153_=_C9286( C9153 C9286 ) C9157_=_C9163( C9157 C9163 ) C9157_=_C9263( C9157 C9263 ) C9157_=_C9264( C9157 C9264 ) \nC9157_=_C9325( C9157 C9325 ) C9157_=_C9326( C9157 C9326 ) C9157_=_C9327( C9157 C9327 ) C9157_=_C9328( C9157 C9328 ) C9157_=_C9329( C9157 C9329 ) C9157_=_C9330( C9157 C9330 ) \nC9157_=_C9332( C9157 C9332 ) C9161_=_C9162( C9161 C9162 ) C9161_=_C9163( C9161 C9163 ) C9161_=_C9174( C9161 C9174 ) C9161_=_C9185( C9161 C9185 ) C9161_=_C9187( C9161 C9187 ) \nC9161_=_C9194( C9161 C9194 ) C9161_=_C9195( C9161 C9195 ) C9161_=_C9262( C9161 C9262 ) C9161_=_C9263( C9161 C9263 ) C9161_=_C9264( C9161 C9264 ) C9161_=_C9265( C9161 C9265 ) \nC9161_=_C9266( C9161 C9266 ) C9161_=_C9267( C9161 C9267 ) C9161_=_C9268( C9161 C9268 ) C9161_=_C9269( C9161 C9269 ) C9161_=_C9270( C9161 C9270 ) C9161_=_C9271( C9161 C9271 ) \nC9161_=_C9272( C9161 C9272 ) C9161_=_C9273( C9161 C9273 ) C9161_=_C9274( C9161 C9274 ) C9161_=_C9276( C9161 C9276 ) C9161_=_C9278( C9161 C9278 ) C9161_=_C9279( C9161 C9279 ) \nC9161_=_C9280( C9161 C9280 ) C9161_=_C9281( C9161 C9281 ) C9161_=_C9282( C9161 C9282 ) C9161_=_C9283( C9161 C9283 ) C9161_=_C9286( C9161 C9286 ) C9162_=_C9163( C9162 C9163 ) \nC9162_=_C9174( C9162 C9174 ) C9162_=_C9185( C9162 C9185 ) C9162_=_C9187( C9162 C9187 ) C9162_=_C9194( C9162 C9194 ) C9162_=_C9195( C9162 C9195 ) C9162_=_C9262( C9162 C9262 ) \nC9162_=_C9263( C9162 C9263 ) C9162_=_C9264( C9162 C9264 ) C9162_=_C9265( C9162 C9265 ) C9162_=_C9266( C9162 C9266 ) C9162_=_C9267( C9162 C9267 ) C9162_=_C9268( C9162 C9268 ) \nC9162_=_C9269( C9162 C9269 ) C9162_=_C9270( C9162 C9270 ) C9162_=_C9271( C9162 C9271 ) C9162_=_C9272( C9162 C9272 ) C9162_=_C9273( C9162 C9273 ) C9162_=_C9274( C9162 C9274 ) \nC9162_=_C9276( C9162 C9276 ) C9162_=_C9278( C9162 C9278 ) C9162_=_C9279( C9162 C9279 ) C9162_=_C9280( C9162 C9280 ) C9162_=_C9281( C9162 C9281 ) C9162_=_C9282( C9162 C9282 ) \nC9162_=_C9283( C9162 C9283 ) C9162_=_C9286( C9162 C9286 ) C9163_=_C9174( C9163 C9174 ) C9163_=_C9185( C9163 C9185 ) C9163_=_C9187( C9163 C9187 ) C9163_=_C9194( C9163 C9194 ) \nC9163_=_C9195( C9163 C9195 ) C9163_=_C9263( C9163 C9263 ) C9163_=_C9264( C9163 C9264 ) C9163_=_C9325( C9163 C9325 ) C9163_=_C9326( C9163 C9326 ) C9163_=_C9327( C9163 C9327 ) \nC9163_=_C9328( C9163 C9328 ) C9163_=_C9329( C9163 C9329 ) C9163_=_C9330( C9163 C9330 ) C9163_=_C9332( C9163 C9332 ) C9174_=_C9185( C9174 C9185 ) C9174_=_C9187( C9174 C9187 ) \nC9174_=_C9194( C9174 C9194 ) C9174_=_C9195( C9174 C9195 ) C9174_=_C9247( C9174 C9247 ) C9174_=_C9814( C9174 C9814 ) C9174_=_C9816( C9174 C9816 ) C9174_=_C9817( C9174 C9817 ) \nC9174_=_C9818( C9174 C9818 ) C9174_=_C9819( C9174 C9819 ) C9174_=_C9820( C9174 C9820 ) C9174_=_C9821( C9174 C9821 ) C9174_=_C9822( C9174 C9822 ) C9174_=_C9823( C9174 C9823 ) \nC9185_=_C9187( C9185 C9187 ) C9185_=_C9194( C9185 C9194 ) C9185_=_C9195( C9185 C9195 ) C9185_=_C9220( C9185 C9220 ) C9185_=_C9248( C9185 C9248 ) C9185_=_C9325( C9185 C9325 ) \nC9187_=_C9194( C9187 C9194 ) C9187_=_C9195( C9187 C9195 ) C9187_=_C9222( C9187 C9222 ) C9187_=_C9250( C9187 C9250 ) C9187_=_C9351( C9187 C9351 ) C9194_=_C9195( C9194 C9195 ) \nC9194_=_C9229( C9194 C9229 ) C9194_=_C9257( C9194 C9257 ) C9195_=_C9230( C9195 C9230 ) C9195_=_C9258( C9195 C9258 ) C9213_=_C9220( C9213 C9220 ) C9213_=_C9222( C9213 C9222 ) \nC9213_=_C9229( C9213 C9229 ) C9213_=_C9230( C9213 C9230 ) C9220_=_C9222( C9220 C9222 ) C9220_=_C9229( C9220 C9229 ) C9220_=_C9230( C9220 C9230 ) C9220_=_C9248( C9220 C9248 ) \nC9220_=_C9325( C9220 C9325 ) C9222_=_C9229( C9222 C9229 ) C9222_=_C9230( C9222 C9230 ) C9222_=_C9250( C9222 C9250 ) C9222_=_C9351( C9222 C9351 ) C9229_=_C9230( C9229 C9230 ) \nC9229_=_C9257( C9229 C9257 ) C9230_=_C9258( C9230 C9258 ) C9247_=_C9248( C9247 C9248 ) C9247_=_C9250( C9247 C9250 ) C9247_=_C9257( C9247 C9257 ) C9247_=_C9258( C9247 C9258 ) \nC9247_=_C9814( C9247 C9814 ) C9247_=_C9816( C9247 C9816 ) C9247_=_C9817( C9247 C9817 ) C9247_=_C9818( C9247 C9818 ) C9247_=_C9819( C9247 C9819 ) C9247_=_C9820( C9247 C9820 ) \nC9247_=_C9821( C9247 C9821 ) C9247_=_C9822( C9247 C9822 ) C9247_=_C9823( C9247 C9823 ) C9248_=_C9250( C9248 C9250 ) C9248_=_C9257( C9248 C9257 ) C9248_=_C9258( C9248 C9258 ) \nC9248_=_C9325( C9248 C9325 ) C9250_=_C9257( C9250 C9257 ) C9250_=_C9258( C9250 C9258 ) C9250_=_C9351( C9250 C9351 ) C9257_=_C9258( C9257 C9258 ) C9262_=_C9263( C9262 C9263 ) \nC9262_=_C9264( C9262 C9264 ) C9262_=_C9265( C9262 C9265 ) C9262_=_C9266( C9262 C9266 ) C9262_=_C9267( C9262 C9267 ) C9262_=_C9268( C9262 C9268 ) C9262_=_C9269( C9262 C9269 ) \nC9262_=_C9270( C9262 C9270 ) C9262_=_C9271( C9262 C9271 ) C9262_=_C9272( C9262 C9272 ) C9262_=_C9273( C9262 C9273 ) C9262_=_C9274( C9262 C9274 ) C9262_=_C9276( C9262 C9276 ) \nC9262_=_C9278( C9262 C9278 ) C9262_=_C9279( C9262 C9279 ) C9262_=_C9280( C9262 C9280 ) C9262_=_C9281( C9262 C9281 ) C9262_=_C9282( C9262 C9282 ) C9262_=_C9283( C9262 C9283 ) \nC9262_=_C9286( C9262 C9286 ) C9263_=_C9264( C9263 C9264 ) C9263_=_C9265( C9263 C9265 ) C9263_=_C9266( C9263 C9266 ) C9263_=_C9267( C9263 C9267 ) C9263_=_C9268( C9263 C9268 ) \nC9263_=_C9269( C9263 C9269 ) C9263_=_C9270( C9263 C9270 ) C9263_=_C9271( C9263 C9271 ) C9263_=_C9272( C9263 C9272 ) C9263_=_C9273( C9263 C9273 ) C9263_=_C9274( C9263 C9274 ) \nC9263_=_C9276( C9263 C9276 ) C9263_=_C9278( C9263 C9278 ) C9263_=_C9279( C9263 C9279 ) C9263_=_C9280( C9263 C9280 ) C9263_=_C9281( C9263 C9281 ) C9263_=_C9282( C9263 C9282 ) \nC9263_=_C9283( C9263 C9283 ) C9263_=_C9286( C9263 C9286 ) C9263_=_C9325( C9263 C9325 ) C9263_=_C9326( C9263 C9326 ) C9263_=_C9327( C9263 C9327 ) C9263_=_C9328( C9263 C9328 ) \nC9263_=_C9329( C9263 C9329 ) C9263_=_C9330( C9263 C9330 ) C9263_=_C9332( C9263 C9332 ) C9264_=_C9265( C9264 C9265 ) C9264_=_C9266( C9264 C9266 ) C9264_=_C9267( C9264 C9267 ) \nC9264_=_C9268( C9264 C9268 ) C9264_=_C9269( C9264 C9269 ) C9264_=_C9270( C9264 C9270 ) C9264_=_C9271( C9264 C9271 ) C9264_=_C9272( C9264 C9272 ) C9264_=_C9273( C9264 C9273 ) \nC9264_=_C9274( C9264 C9274 ) C9264_=_C9276( C9264 C9276 ) C9264_=_C9278( C9264 C9278 ) C9264_=_C9279( C9264 C9279 ) C9264_=_C9280( C9264 C9280 ) C9264_=_C9281( C9264 C9281 ) \nC9264_=_C9282(</w:t>
      </w:r>
    </w:p>
    <w:p>
      <w:pPr>
        <w:pStyle w:val="PreformattedText"/>
        <w:bidi w:val="0"/>
        <w:spacing w:before="0" w:after="0"/>
        <w:jc w:val="left"/>
        <w:rPr/>
      </w:pPr>
      <w:r>
        <w:rPr/>
        <w:t xml:space="preserve"> </w:t>
      </w:r>
      <w:r>
        <w:rPr/>
        <w:t>C9264 C9282 ) C9264_=_C9283( C9264 C9283 ) C9264_=_C9286( C9264 C9286 ) C9264_=_C9325( C9264 C9325 ) C9264_=_C9326( C9264 C9326 ) C9264_=_C9327( C9264 C9327 ) \nC9264_=_C9328( C9264 C9328 ) C9264_=_C9329( C9264 C9329 ) C9264_=_C9330( C9264 C9330 ) C9264_=_C9332( C9264 C9332 ) C9265_=_C9266( C9265 C9266 ) C9265_=_C9267( C9265 C9267 ) \nC9265_=_C9268( C9265 C9268 ) C9265_=_C9269( C9265 C9269 ) C9265_=_C9270( C9265 C9270 ) C9265_=_C9271( C9265 C9271 ) C9265_=_C9272( C9265 C9272 ) C9265_=_C9273( C9265 C9273 ) \nC9265_=_C9274( C9265 C9274 ) C9265_=_C9276( C9265 C9276 ) C9265_=_C9278( C9265 C9278 ) C9265_=_C9279( C9265 C9279 ) C9265_=_C9280( C9265 C9280 ) C9265_=_C9281( C9265 C9281 ) \nC9265_=_C9282( C9265 C9282 ) C9265_=_C9283( C9265 C9283 ) C9265_=_C9286( C9265 C9286 ) C9266_=_C9267( C9266 C9267 ) C9266_=_C9268( C9266 C9268 ) C9266_=_C9269( C9266 C9269 ) \nC9266_=_C9270( C9266 C9270 ) C9266_=_C9271( C9266 C9271 ) C9266_=_C9272( C9266 C9272 ) C9266_=_C9273( C9266 C9273 ) C9266_=_C9274( C9266 C9274 ) C9266_=_C9276( C9266 C9276 ) \nC9266_=_C9278( C9266 C9278 ) C9266_=_C9279( C9266 C9279 ) C9266_=_C9280( C9266 C9280 ) C9266_=_C9281( C9266 C9281 ) C9266_=_C9282( C9266 C9282 ) C9266_=_C9283( C9266 C9283 ) \nC9266_=_C9286( C9266 C9286 ) C9267_=_C9268( C9267 C9268 ) C9267_=_C9269( C9267 C9269 ) C9267_=_C9270( C9267 C9270 ) C9267_=_C9271( C9267 C9271 ) C9267_=_C9272( C9267 C9272 ) \nC9267_=_C9273( C9267 C9273 ) C9267_=_C9274( C9267 C9274 ) C9267_=_C9276( C9267 C9276 ) C9267_=_C9278( C9267 C9278 ) C9267_=_C9279( C9267 C9279 ) C9267_=_C9280( C9267 C9280 ) \nC9267_=_C9281( C9267 C9281 ) C9267_=_C9282( C9267 C9282 ) C9267_=_C9283( C9267 C9283 ) C9267_=_C9286( C9267 C9286 ) C9267_=_C9327( C9267 C9327 ) C9268_=_C9269( C9268 C9269 ) \nC9268_=_C9270( C9268 C9270 ) C9268_=_C9271( C9268 C9271 ) C9268_=_C9272( C9268 C9272 ) C9268_=_C9273( C9268 C9273 ) C9268_=_C9274( C9268 C9274 ) C9268_=_C9276( C9268 C9276 ) \nC9268_=_C9278( C9268 C9278 ) C9268_=_C9279( C9268 C9279 ) C9268_=_C9280( C9268 C9280 ) C9268_=_C9281( C9268 C9281 ) C9268_=_C9282( C9268 C9282 ) C9268_=_C9283( C9268 C9283 ) \nC9268_=_C9286( C9268 C9286 ) C9268_=_C9329( C9268 C9329 ) C9269_=_C9270( C9269 C9270 ) C9269_=_C9271( C9269 C9271 ) C9269_=_C9272( C9269 C9272 ) C9269_=_C9273( C9269 C9273 ) \nC9269_=_C9274( C9269 C9274 ) C9269_=_C9276( C9269 C9276 ) C9269_=_C9278( C9269 C9278 ) C9269_=_C9279( C9269 C9279 ) C9269_=_C9280( C9269 C9280 ) C9269_=_C9281( C9269 C9281 ) \nC9269_=_C9282( C9269 C9282 ) C9269_=_C9283( C9269 C9283 ) C9269_=_C9286( C9269 C9286 ) C9269_=_C9330( C9269 C9330 ) C9270_=_C9271( C9270 C9271 ) C9270_=_C9272( C9270 C9272 ) \nC9270_=_C9273( C9270 C9273 ) C9270_=_C9274( C9270 C9274 ) C9270_=_C9276( C9270 C9276 ) C9270_=_C9278( C9270 C9278 ) C9270_=_C9279( C9270 C9279 ) C9270_=_C9280( C9270 C9280 ) \nC9270_=_C9281( C9270 C9281 ) C9270_=_C9282( C9270 C9282 ) C9270_=_C9283( C9270 C9283 ) C9270_=_C9286( C9270 C9286 ) C9270_=_C9796( C9270 C9796 ) C9271_=_C9272( C9271 C9272 ) \nC9271_=_C9273( C9271 C9273 ) C9271_=_C9274( C9271 C9274 ) C9271_=_C9276( C9271 C9276 ) C9271_=_C9278( C9271 C9278 ) C9271_=_C9279( C9271 C9279 ) C9271_=_C9280( C9271 C9280 ) \nC9271_=_C9281( C9271 C9281 ) C9271_=_C9282( C9271 C9282 ) C9271_=_C9283( C9271 C9283 ) C9271_=_C9286( C9271 C9286 ) C9272_=_C9273( C9272 C9273 ) C9272_=_C9274( C9272 C9274 ) \nC9272_=_C9276( C9272 C9276 ) C9272_=_C9278( C9272 C9278 ) C9272_=_C9279( C9272 C9279 ) C9272_=_C9280( C9272 C9280 ) C9272_=_C9281( C9272 C9281 ) C9272_=_C9282( C9272 C9282 ) \nC9272_=_C9283( C9272 C9283 ) C9272_=_C9286( C9272 C9286 ) C9272_=_C9870( C9272 C9870 ) C9273_=_C9274( C9273 C9274 ) C9273_=_C9276( C9273 C9276 ) C9273_=_C9278( C9273 C9278 ) \nC9273_=_C9279( C9273 C9279 ) C9273_=_C9280( C9273 C9280 ) C9273_=_C9281( C9273 C9281 ) C9273_=_C9282( C9273 C9282 ) C9273_=_C9283( C9273 C9283 ) C9273_=_C9286( C9273 C9286 ) \nC9274_=_C9276( C9274 C9276 ) C9274_=_C9278( C9274 C9278 ) C9274_=_C9279( C9274 C9279 ) C9274_=_C9280( C9274 C9280 ) C9274_=_C9281( C9274 C9281 ) C9274_=_C9282( C9274 C9282 ) \nC9274_=_C9283( C9274 C9283 ) C9274_=_C9286( C9274 C9286 ) C9276_=_C9278( C9276 C9278 ) C9276_=_C9279( C9276 C9279 ) C9276_=_C9280( C9276 C9280 ) C9276_=_C9281( C9276 C9281 ) \nC9276_=_C9282( C9276 C9282 ) C9276_=_C9283( C9276 C9283 ) C9276_=_C9286( C9276 C9286 ) C9278_=_C9279( C9278 C9279 ) C9278_=_C9280( C9278 C9280 ) C9278_=_C9281( C9278 C9281 ) \nC9278_=_C9282( C9278 C9282 ) C9278_=_C9283( C9278 C9283 ) C9278_=_C9286( C9278 C9286 ) C9279_=_C9280( C9279 C9280 ) C9279_=_C9281( C9279 C9281 ) C9279_=_C9282( C9279 C9282 ) \nC9279_=_C9283( C9279 C9283 ) C9279_=_C9286( C9279 C9286 ) C9280_=_C9281( C9280 C9281 ) C9280_=_C9282( C9280 C9282 ) C9280_=_C9283( C9280 C9283 ) C9280_=_C9286( C9280 C9286 ) \nC9281_=_C9282( C9281 C9282 ) C9281_=_C9283( C9281 C9283 ) C9281_=_C9286( C9281 C9286 ) C9282_=_C9283( C9282 C9283 ) C9282_=_C9286( C9282 C9286 ) C9283_=_C9286( C9283 C9286 ) \nC9286_=_C9332( C9286 C9332 ) C9325_=_C9326( C9325 C9326 ) C9325_=_C9327( C9325 C9327 ) C9325_=_C9328( C9325 C9328 ) C9325_=_C9329( C9325 C9329 ) C9325_=_C9330( C9325 C9330 ) \nC9325_=_C9332( C9325 C9332 ) C9325_=_C9351( C9325 C9351 ) C9326_=_C9327( C9326 C9327 ) C9326_=_C9328( C9326 C9328 ) C9326_=_C9329( C9326 C9329 ) C9326_=_C9330( C9326 C9330 ) \nC9326_=_C9332( C9326 C9332 ) C9327_=_C9328( C9327 C9328 ) C9327_=_C9329( C9327 C9329 ) C9327_=_C9330( C9327 C9330 ) C9327_=_C9332( C9327 C9332 ) C9328_=_C9329( C9328 C9329 ) \nC9328_=_C9330( C9328 C9330 ) C9328_=_C9332( C9328 C9332 ) C9329_=_C9330( C9329 C9330 ) C9329_=_C9332( C9329 C9332 ) C9330_=_C9332( C9330 C9332 ) C9577_=_C9580( C9577 C9580 ) \nC9577_=_C9796( C9577 C9796 ) C9577_=_C9870( C9577 C9870 ) C9580_=_C9796( C9580 C9796 ) C9580_=_C9870( C9580 C9870 ) C9796_=_C9870( C9796 C9870 ) C9814_=_C9816( C9814 C9816 ) \nC9814_=_C9817( C9814 C9817 ) C9814_=_C9818( C9814 C9818 ) C9814_=_C9819( C9814 C9819 ) C9814_=_C9820( C9814 C9820 ) C9814_=_C9821( C9814 C9821 ) C9814_=_C9822( C9814 C9822 ) \nC9814_=_C9823( C9814 C9823 ) C9816_=_C9817( C9816 C9817 ) C9816_=_C9818( C9816 C9818 ) C9816_=_C9819( C9816 C9819 ) C9816_=_C9820( C9816 C9820 ) C9816_=_C9821( C9816 C9821 ) \nC9816_=_C9822( C9816 C9822 ) C9816_=_C9823( C9816 C9823 ) C9817_=_C9818( C9817 C9818 ) C9817_=_C9819( C9817 C9819 ) C9817_=_C9820( C9817 C9820 ) C9817_=_C9821( C9817 C9821 ) \nC9817_=_C9822( C9817 C9822 ) C9817_=_C9823( C9817 C9823 ) C9818_=_C9819( C9818 C9819 ) C9818_=_C9820( C9818 C9820 ) C9818_=_C9821( C9818 C9821 ) C9818_=_C9822( C9818 C9822 ) \nC9818_=_C9823( C9818 C9823 ) C9819_=_C9820( C9819 C9820 ) C9819_=_C9821( C9819 C9821 ) C9819_=_C9822( C9819 C9822 ) C9819_=_C9823( C9819 C9823 ) C9820_=_C9821( C9820 C9821 ) \nC9820_=_C9822( C9820 C9822 ) C9820_=_C9823( C9820 C9823 ) C9821_=_C9822( C9821 C9822 ) C9821_=_C9823( C9821 C9823 ) C9822_=_C9823( C9822 C9823 ) "];4904-&gt;5172[label="117: C2162 C8334 C8335 C8373 C8374 \nC8586 C8587 C8594 C8595 C8600 C8601 \nC8604 C8624 C8625 C8631 C8632 C8635 \nC8662 C8663 C8695 C8696 C8728 C8729 \nC8732 C8762 C8763 C8766 C8796 C8800 \nC8863 C8867 C8887 C8891 C8912 C8916 \nC8917 C8938 C8942 C8943 C8972 C8981 \nC9011 C9062 C9066 C9087 C9088 C9101 \nC9120 C9131 C9133 C9140 C9141 C9147 \nC9148 C9153 C9157 C9161 C9162 C9163 \nC9174 C9185 C9187 C9194 C9195 C9213 \nC9220 C9222 C9229 C9230 C9247 C9248 \nC9250 C9257 C9258 C9262 C9263 C9264 \nC9265 C9266 C9267 C9268 C9269 C9270 \nC9271 C9272 C9273 C9274 C9276 C9278 \nC9279 C9280 C9281 C9282 C9283 C9286 \nC9325 C9326 C9327 C9328 C9329 C9330 \nC9332 C9351 C9577 C9580 C9796 C9814 \nC9816 C9817 C9818 C9819 C9820 C9821 \nC9822 C9823 C9870 C11599 \n1599: C2162_=_C8335 ,C2162_=_C8374 ,C2162_=_C8587 ,C2162_=_C8595 ,C2162_=_C8601 ,\nC2162_=_C8625 ,C2162_=_C8632 ,C2162_=_C8663 ,C2162_=_C8696 ,C2162_=_C8729 ,C2162_=_C8763 ,\nC2162_=_C8800 ,C2162_=_C8867 ,C2162_=_C8891 ,C2162_=_C8916 ,C2162_=_C8942 ,C2162_=_C9011 ,\nC2162_=_C9066 ,C2162_=_C9088 ,C2162_=_C9157 ,C2162_=_C9163 ,C2162_=_C9263 ,C2162_=_C9264 ,\nC2162_=_C9266 ,C2162_=_C9325 ,C2162_=_C9326 ,C2162_=_C9327 ,C2162_=_C9328 ,C2162_=_C9329 ,\nC2162_=_C9330 ,C2162_=_C9332 ,C8334_=_C8335 ,C8334_=_C8373 ,C8334_=_C8586 ,C8334_=_C8594 ,\nC8334_=_C8600 ,C8334_=_C8624 ,C8334_=_C8631 ,C8334_=_C8662 ,C8334_=_C8695 ,C8334_=_C8728 ,\nC8334_=_C8762 ,C8334_=_C8796 ,C8334_=_C8863 ,C8334_=_C8887 ,C8334_=_C8912 ,C8334_=_C8938 ,\nC8334_=_C9062 ,C8334_=_C9087 ,C8334_=_C9101 ,C8334_=_C9153 ,C8334_=_C9161 ,C8334_=_C9162 ,\nC8334_=_C9262 ,C8334_=_C9263 ,C8334_=_C9264 ,C8334_=_C9265 ,C8334_=_C9266 ,C8334_=_C9267 ,\nC8334_=_C9268 ,C8334_=_C9269 ,C8334_=_C9270 ,C8334_=_C9271 ,C8334_=_C9272 ,C8334_=_C9273 ,\nC8334_=_C9274 ,C8334_=_C9276 ,C8334_=_C9278 ,C8334_=_C9279 ,C8334_=_C9280 ,C8334_=_C9281 ,\nC8334_=_C9282 ,C8334_=_C9283 ,C8334_=_C9286 ,C8335_=_C8374 ,C8335_=_C8587 ,C8335_=_C8595 ,\nC8335_=_C8601 ,C8335_=_C8625 ,C8335_=_C8632 ,C8335_=_C8663 ,C8335_=_C8696 ,C8335_=_C8729 ,\nC8335_=_C8763 ,C8335_=_C8800 ,C8335_=_C8867 ,C8335_=_C8891 ,C8335_=_C8916 ,C8335_=_C8942 ,\nC8335_=_C9011 ,C8335_=_C9066 ,C8335_=_C9088 ,C8335_=_C9157 ,C8335_=_C9163 ,C8335_=_C9263 ,\nC8335_=_C9264 ,C8335_=_C9325 ,C8335_=_C9326 ,C8335_=_C9327 ,C8335_=_C9328 ,C8335_=_C9329 ,\nC8335_=_C9330 ,C8335_=_C9332 ,C8373_=_C8374 ,C8373_=_C8586 ,C8373_=_C8594 ,C8373_=_C8600 ,\nC8373_=_C8624 ,C8373_=_C8631 ,C8373_=_C8662 ,C8373_=_C8695 ,C8373_=_C8728 ,C8373_=_C8762 ,\nC8373_=_C8796 ,C8373_=_C8863 ,C8373_=_C8887 ,C8373_=_C8912 ,C8373_=_C8938 ,C8373_=_C9062 ,\nC8373_=_C9087 ,C8373_=_C9101 ,C8373_=_C9153 ,C8373_=_C9161 ,C8373_=_C9162 ,C8373_=_C9262 ,\nC8373_=_C9263 ,C8373_=_C9264 ,C8373_=_C9265 ,C8373_=_C9266 ,C8373_=_C9267 ,C8373_=_C9268 ,\nC8373_=_C9269 ,C8373_=_C9270 ,C8373_=_C9271 ,C8373_=_C9272 ,C8373_=_C9273 ,C8373_=_C9274 ,\nC8373_=_C9276 ,C8373_=_C9278 ,C8373_=_C9279 ,C8373_=_C9280 ,C8373_=_C9281 ,C8373_=_C9282 ,\nC8373_=_C9283 ,C8373_=_C9286 ,C8374_=_C8587 ,C8374_=_C8595 ,C8374_=_C8601 ,C8374_=_C8625 ,\nC8374_=_C8632 ,C8374_=_C8663</w:t>
      </w:r>
    </w:p>
    <w:p>
      <w:pPr>
        <w:pStyle w:val="PreformattedText"/>
        <w:bidi w:val="0"/>
        <w:spacing w:before="0" w:after="0"/>
        <w:jc w:val="left"/>
        <w:rPr/>
      </w:pPr>
      <w:r>
        <w:rPr/>
        <w:t xml:space="preserve"> </w:t>
      </w:r>
      <w:r>
        <w:rPr/>
        <w:t>,C8374_=_C8696 ,C8374_=_C8729 ,C8374_=_C8763 ,C8374_=_C8800 ,\nC8374_=_C8867 ,C8374_=_C8891 ,C8374_=_C8916 ,C8374_=_C8942 ,C8374_=_C9011 ,C8374_=_C9066 ,\nC8374_=_C9088 ,C8374_=_C9157 ,C8374_=_C9163 ,C8374_=_C9263 ,C8374_=_C9264 ,C8374_=_C9325 ,\nC8374_=_C9326 ,C8374_=_C9327 ,C8374_=_C9328 ,C8374_=_C9329 ,C8374_=_C9330 ,C8374_=_C9332 ,\nC8586_=_C8587 ,C8586_=_C8594 ,C8586_=_C8600 ,C8586_=_C8624 ,C8586_=_C8631 ,C8586_=_C8662 ,\nC8586_=_C8695 ,C8586_=_C8728 ,C8586_=_C8762 ,C8586_=_C8796 ,C8586_=_C8863 ,C8586_=_C8887 ,\nC8586_=_C8912 ,C8586_=_C8938 ,C8586_=_C9062 ,C8586_=_C9087 ,C8586_=_C9101 ,C8586_=_C9153 ,\nC8586_=_C9161 ,C8586_=_C9162 ,C8586_=_C9262 ,C8586_=_C9263 ,C8586_=_C9264 ,C8586_=_C9265 ,\nC8586_=_C9266 ,C8586_=_C9267 ,C8586_=_C9268 ,C8586_=_C9269 ,C8586_=_C9270 ,C8586_=_C9271 ,\nC8586_=_C9272 ,C8586_=_C9273 ,C8586_=_C9274 ,C8586_=_C9276 ,C8586_=_C9278 ,C8586_=_C9279 ,\nC8586_=_C9280 ,C8586_=_C9281 ,C8586_=_C9282 ,C8586_=_C9283 ,C8586_=_C9286 ,C8587_=_C8595 ,\nC8587_=_C8601 ,C8587_=_C8625 ,C8587_=_C8632 ,C8587_=_C8663 ,C8587_=_C8696 ,C8587_=_C8729 ,\nC8587_=_C8763 ,C8587_=_C8800 ,C8587_=_C8867 ,C8587_=_C8891 ,C8587_=_C8916 ,C8587_=_C8942 ,\nC8587_=_C9011 ,C8587_=_C9066 ,C8587_=_C9088 ,C8587_=_C9157 ,C8587_=_C9163 ,C8587_=_C9263 ,\nC8587_=_C9264 ,C8587_=_C9325 ,C8587_=_C9326 ,C8587_=_C9327 ,C8587_=_C9328 ,C8587_=_C9329 ,\nC8587_=_C9330 ,C8587_=_C9332 ,C8594_=_C8595 ,C8594_=_C8600 ,C8594_=_C8624 ,C8594_=_C8631 ,\nC8594_=_C8662 ,C8594_=_C8695 ,C8594_=_C8728 ,C8594_=_C8762 ,C8594_=_C8796 ,C8594_=_C8863 ,\nC8594_=_C8887 ,C8594_=_C8912 ,C8594_=_C8938 ,C8594_=_C9062 ,C8594_=_C9087 ,C8594_=_C9101 ,\nC8594_=_C9153 ,C8594_=_C9161 ,C8594_=_C9162 ,C8594_=_C9262 ,C8594_=_C9263 ,C8594_=_C9264 ,\nC8594_=_C9265 ,C8594_=_C9266 ,C8594_=_C9267 ,C8594_=_C9268 ,C8594_=_C9269 ,C8594_=_C9270 ,\nC8594_=_C9271 ,C8594_=_C9272 ,C8594_=_C9273 ,C8594_=_C9274 ,C8594_=_C9276 ,C8594_=_C9278 ,\nC8594_=_C9279 ,C8594_=_C9280 ,C8594_=_C9281 ,C8594_=_C9282 ,C8594_=_C9283 ,C8594_=_C9286 ,\nC8595_=_C8601 ,C8595_=_C8625 ,C8595_=_C8632 ,C8595_=_C8663 ,C8595_=_C8696 ,C8595_=_C8729 ,\nC8595_=_C8763 ,C8595_=_C8800 ,C8595_=_C8867 ,C8595_=_C8891 ,C8595_=_C8916 ,C8595_=_C8942 ,\nC8595_=_C9011 ,C8595_=_C9066 ,C8595_=_C9088 ,C8595_=_C9157 ,C8595_=_C9163 ,C8595_=_C9263 ,\nC8595_=_C9264 ,C8595_=_C9325 ,C8595_=_C9326 ,C8595_=_C9327 ,C8595_=_C9328 ,C8595_=_C9329 ,\nC8595_=_C9330 ,C8595_=_C9332 ,C8600_=_C8601 ,C8600_=_C8604 ,C8600_=_C8624 ,C8600_=_C8631 ,\nC8600_=_C8662 ,C8600_=_C8695 ,C8600_=_C8728 ,C8600_=_C8762 ,C8600_=_C8796 ,C8600_=_C8863 ,\nC8600_=_C8887 ,C8600_=_C8912 ,C8600_=_C8938 ,C8600_=_C9062 ,C8600_=_C9087 ,C8600_=_C9101 ,\nC8600_=_C9153 ,C8600_=_C9161 ,C8600_=_C9162 ,C8600_=_C9262 ,C8600_=_C9263 ,C8600_=_C9264 ,\nC8600_=_C9265 ,C8600_=_C9266 ,C8600_=_C9267 ,C8600_=_C9268 ,C8600_=_C9269 ,C8600_=_C9270 ,\nC8600_=_C9271 ,C8600_=_C9272 ,C8600_=_C9273 ,C8600_=_C9274 ,C8600_=_C9276 ,C8600_=_C9278 ,\nC8600_=_C9279 ,C8600_=_C9280 ,C8600_=_C9281 ,C8600_=_C9282 ,C8600_=_C9283 ,C8600_=_C9286 ,\nC8601_=_C8604 ,C8601_=_C8625 ,C8601_=_C8632 ,C8601_=_C8663 ,C8601_=_C8696 ,C8601_=_C8729 ,\nC8601_=_C8763 ,C8601_=_C8800 ,C8601_=_C8867 ,C8601_=_C8891 ,C8601_=_C8916 ,C8601_=_C8942 ,\nC8601_=_C9011 ,C8601_=_C9066 ,C8601_=_C9088 ,C8601_=_C9157 ,C8601_=_C9163 ,C8601_=_C9263 ,\nC8601_=_C9264 ,C8601_=_C9325 ,C8601_=_C9326 ,C8601_=_C9327 ,C8601_=_C9328 ,C8601_=_C9329 ,\nC8601_=_C9330 ,C8601_=_C9332 ,C8604_=_C8635 ,C8624_=_C8625 ,C8624_=_C8631 ,C8624_=_C8662 ,\nC8624_=_C8695 ,C8624_=_C8728 ,C8624_=_C8762 ,C8624_=_C8796 ,C8624_=_C8863 ,C8624_=_C8887 ,\nC8624_=_C8912 ,C8624_=_C8938 ,C8624_=_C9062 ,C8624_=_C9087 ,C8624_=_C9101 ,C8624_=_C9153 ,\nC8624_=_C9161 ,C8624_=_C9162 ,C8624_=_C9262 ,C8624_=_C9263 ,C8624_=_C9264 ,C8624_=_C9265 ,\nC8624_=_C9266 ,C8624_=_C9267 ,C8624_=_C9268 ,C8624_=_C9269 ,C8624_=_C9270 ,C8624_=_C9271 ,\nC8624_=_C9272 ,C8624_=_C9273 ,C8624_=_C9274 ,C8624_=_C9276 ,C8624_=_C9278 ,C8624_=_C9279 ,\nC8624_=_C9280 ,C8624_=_C9281 ,C8624_=_C9282 ,C8624_=_C9283 ,C8624_=_C9286 ,C8625_=_C8632 ,\nC8625_=_C8663 ,C8625_=_C8696 ,C8625_=_C8729 ,C8625_=_C8763 ,C8625_=_C8800 ,C8625_=_C8867 ,\nC8625_=_C8891 ,C8625_=_C8916 ,C8625_=_C8942 ,C8625_=_C9011 ,C8625_=_C9066 ,C8625_=_C9088 ,\nC8625_=_C9157 ,C8625_=_C9163 ,C8625_=_C9263 ,C8625_=_C9264 ,C8625_=_C9325 ,C8625_=_C9326 ,\nC8625_=_C9327 ,C8625_=_C9328 ,C8625_=_C9329 ,C8625_=_C9330 ,C8625_=_C9332 ,C8631_=_C8632 ,\nC8631_=_C8635 ,C8631_=_C8662 ,C8631_=_C8695 ,C8631_=_C8728 ,C8631_=_C8762 ,C8631_=_C8796 ,\nC8631_=_C8863 ,C8631_=_C8887 ,C8631_=_C8912 ,C8631_=_C8938 ,C8631_=_C9062 ,C8631_=_C9087 ,\nC8631_=_C9101 ,C8631_=_C9153 ,C8631_=_C9161 ,C8631_=_C9162 ,C8631_=_C9262 ,C8631_=_C9263 ,\nC8631_=_C9264 ,C8631_=_C9265 ,C8631_=_C9266 ,C8631_=_C9267 ,C8631_=_C9268 ,C8631_=_C9269 ,\nC8631_=_C9270 ,C8631_=_C9271 ,C8631_=_C9272 ,C8631_=_C9273 ,C8631_=_C9274 ,C8631_=_C9276 ,\nC8631_=_C9278 ,C8631_=_C9279 ,C8631_=_C9280 ,C8631_=_C9281 ,C8631_=_C9282 ,C8631_=_C9283 ,\nC8631_=_C9286 ,C8632_=_C8635 ,C8632_=_C8663 ,C8632_=_C8696 ,C8632_=_C8729 ,C8632_=_C8763 ,\nC8632_=_C8800 ,C8632_=_C8867 ,C8632_=_C8891 ,C8632_=_C8916 ,C8632_=_C8942 ,C8632_=_C9011 ,\nC8632_=_C9066 ,C8632_=_C9088 ,C8632_=_C9157 ,C8632_=_C9163 ,C8632_=_C9263 ,C8632_=_C9264 ,\nC8632_=_C9325 ,C8632_=_C9326 ,C8632_=_C9327 ,C8632_=_C9328 ,C8632_=_C9329 ,C8632_=_C9330 ,\nC8632_=_C9332 ,C8662_=_C8663 ,C8662_=_C8695 ,C8662_=_C8728 ,C8662_=_C8762 ,C8662_=_C8796 ,\nC8662_=_C8863 ,C8662_=_C8887 ,C8662_=_C8912 ,C8662_=_C8938 ,C8662_=_C9062 ,C8662_=_C9087 ,\nC8662_=_C9101 ,C8662_=_C9153 ,C8662_=_C9161 ,C8662_=_C9162 ,C8662_=_C9262 ,C8662_=_C9263 ,\nC8662_=_C9264 ,C8662_=_C9265 ,C8662_=_C9266 ,C8662_=_C9267 ,C8662_=_C9268 ,C8662_=_C9269 ,\nC8662_=_C9270 ,C8662_=_C9271 ,C8662_=_C9272 ,C8662_=_C9273 ,C8662_=_C9274 ,C8662_=_C9276 ,\nC8662_=_C9278 ,C8662_=_C9279 ,C8662_=_C9280 ,C8662_=_C9281 ,C8662_=_C9282 ,C8662_=_C9283 ,\nC8662_=_C9286 ,C8663_=_C8696 ,C8663_=_C8729 ,C8663_=_C8763 ,C8663_=_C8800 ,C8663_=_C8867 ,\nC8663_=_C8891 ,C8663_=_C8916 ,C8663_=_C8942 ,C8663_=_C9011 ,C8663_=_C9066 ,C8663_=_C9088 ,\nC8663_=_C9157 ,C8663_=_C9163 ,C8663_=_C9263 ,C8663_=_C9264 ,C8663_=_C9325 ,C8663_=_C9326 ,\nC8663_=_C9327 ,C8663_=_C9328 ,C8663_=_C9329 ,C8663_=_C9330 ,C8663_=_C9332 ,C8695_=_C8696 ,\nC8695_=_C8728 ,C8695_=_C8762 ,C8695_=_C8796 ,C8695_=_C8863 ,C8695_=_C8887 ,C8695_=_C8912 ,\nC8695_=_C8938 ,C8695_=_C9062 ,C8695_=_C9087 ,C8695_=_C9101 ,C8695_=_C9153 ,C8695_=_C9161 ,\nC8695_=_C9162 ,C8695_=_C9262 ,C8695_=_C9263 ,C8695_=_C9264 ,C8695_=_C9265 ,C8695_=_C9266 ,\nC8695_=_C9267 ,C8695_=_C9268 ,C8695_=_C9269 ,C8695_=_C9270 ,C8695_=_C9271 ,C8695_=_C9272 ,\nC8695_=_C9273 ,C8695_=_C9274 ,C8695_=_C9276 ,C8695_=_C9278 ,C8695_=_C9279 ,C8695_=_C9280 ,\nC8695_=_C9281 ,C8695_=_C9282 ,C8695_=_C9283 ,C8695_=_C9286 ,C8696_=_C8729 ,C8696_=_C8763 ,\nC8696_=_C8800 ,C8696_=_C8867 ,C8696_=_C8891 ,C8696_=_C8916 ,C8696_=_C8942 ,C8696_=_C9011 ,\nC8696_=_C9066 ,C8696_=_C9088 ,C8696_=_C9157 ,C8696_=_C9163 ,C8696_=_C9263 ,C8696_=_C9264 ,\nC8696_=_C9325 ,C8696_=_C9326 ,C8696_=_C9327 ,C8696_=_C9328 ,C8696_=_C9329 ,C8696_=_C9330 ,\nC8696_=_C9332 ,C8728_=_C8729 ,C8728_=_C8732 ,C8728_=_C8762 ,C8728_=_C8796 ,C8728_=_C8863 ,\nC8728_=_C8887 ,C8728_=_C8912 ,C8728_=_C8938 ,C8728_=_C9062 ,C8728_=_C9087 ,C8728_=_C9101 ,\nC8728_=_C9153 ,C8728_=_C9161 ,C8728_=_C9162 ,C8728_=_C9262 ,C8728_=_C9263 ,C8728_=_C9264 ,\nC8728_=_C9265 ,C8728_=_C9266 ,C8728_=_C9267 ,C8728_=_C9268 ,C8728_=_C9269 ,C8728_=_C9270 ,\nC8728_=_C9271 ,C8728_=_C9272 ,C8728_=_C9273 ,C8728_=_C9274 ,C8728_=_C9276 ,C8728_=_C9278 ,\nC8728_=_C9279 ,C8728_=_C9280 ,C8728_=_C9281 ,C8728_=_C9282 ,C8728_=_C9283 ,C8728_=_C9286 ,\nC8729_=_C8732 ,C8729_=_C8763 ,C8729_=_C8800 ,C8729_=_C8867 ,C8729_=_C8891 ,C8729_=_C8916 ,\nC8729_=_C8942 ,C8729_=_C9011 ,C8729_=_C9066 ,C8729_=_C9088 ,C8729_=_C9157 ,C8729_=_C9163 ,\nC8729_=_C9263 ,C8729_=_C9264 ,C8729_=_C9325 ,C8729_=_C9326 ,C8729_=_C9327 ,C8729_=_C9328 ,\nC8729_=_C9329 ,C8729_=_C9330 ,C8729_=_C9332 ,C8732_=_C8766 ,C8762_=_C8763 ,C8762_=_C8766 ,\nC8762_=_C8796 ,C8762_=_C8863 ,C8762_=_C8887 ,C8762_=_C8912 ,C8762_=_C8938 ,C8762_=_C9062 ,\nC8762_=_C9087 ,C8762_=_C9101 ,C8762_=_C9153 ,C8762_=_C9161 ,C8762_=_C9162 ,C8762_=_C9262 ,\nC8762_=_C9263 ,C8762_=_C9264 ,C8762_=_C9265 ,C8762_=_C9266 ,C8762_=_C9267 ,C8762_=_C9268 ,\nC8762_=_C9269 ,C8762_=_C9270 ,C8762_=_C9271 ,C8762_=_C9272 ,C8762_=_C9273 ,C8762_=_C9274 ,\nC8762_=_C9276 ,C8762_=_C9278 ,C8762_=_C9279 ,C8762_=_C9280 ,C8762_=_C9281 ,C8762_=_C9282 ,\nC8762_=_C9283 ,C8762_=_C9286 ,C8763_=_C8766 ,C8763_=_C8800 ,C8763_=_C8867 ,C8763_=_C8891 ,\nC8763_=_C8916 ,C8763_=_C8942 ,C8763_=_C9011 ,C8763_=_C9066 ,C8763_=_C9088 ,C8763_=_C9157 ,\nC8763_=_C9163 ,C8763_=_C9263 ,C8763_=_C9264 ,C8763_=_C9325 ,C8763_=_C9326 ,C8763_=_C9327 ,\nC8763_=_C9328 ,C8763_=_C9329 ,C8763_=_C9330 ,C8763_=_C9332 ,C8796_=_C8800 ,C8796_=_C8863 ,\nC8796_=_C8887 ,C8796_=_C8912 ,C8796_=_C8938 ,C8796_=_C9062 ,C8796_=_C9087 ,C8796_=_C9101 ,\nC8796_=_C9153 ,C8796_=_C9161 ,C8796_=_C9162 ,C8796_=_C9262 ,C8796_=_C9263 ,C8796_=_C9264 ,\nC8796_=_C9265 ,C8796_=_C9266 ,C8796_=_C9267 ,C8796_=_C9268 ,C8796_=_C9269 ,C8796_=_C9270 ,\nC8796_=_C9271 ,C8796_=_C9272 ,C8796_=_C9273 ,C8796_=_C9274 ,C8796_=_C9276 ,C8796_=_C9278 ,\nC8796_=_C9279 ,C8796_=_C9280 ,C8796_=_C9281 ,C8796_=_C9282 ,C8796_=_C9283 ,C8796_=_C9286 ,\nC8800_=_C8867 ,C8800_=_C8891 ,C8800_=_C8916 ,C8800_=_C8942 ,C8800_=_C9011 ,C8800_=_C9066 ,\nC8800_=_C9088 ,C8800_=_C9157 ,C8800_=_C9163 ,C8800_=_C9263 ,C8800_=_C9264 ,C8800_=_C9325 ,\nC8800_=_C9326 ,C8800_=_C9327 ,C8800_=_C9328 ,C8800_=_C9329 ,C8800_=_C9330 ,C8800_=_C9332 ,\nC8863_=_C8867 ,C8863_=_C8887 ,C8863_=_C8912 ,C8863_=_C8938 ,C8863_=_C9062 ,C8863_=_C9087 ,\nC8863_=_C9101 ,C8863_=_C9153 ,C8863_=_C9161 ,C8863_=_C9162 ,C8863_=_C9262 ,C8863_=_C9263 ,\nC8863_=_C9264 ,C8863_=_C9265 ,C8863_=_C9266 ,C8863_=_C9267 ,C8863_=_C9268 ,C8863_=_C9269 ,\nC8863_=_C9270 ,C8863_=_C9271 ,C8863_=_C9272 ,C8863_=_C9273 ,C8863_=_C9274 ,C8863_=_C9276</w:t>
      </w:r>
    </w:p>
    <w:p>
      <w:pPr>
        <w:pStyle w:val="PreformattedText"/>
        <w:bidi w:val="0"/>
        <w:spacing w:before="0" w:after="0"/>
        <w:jc w:val="left"/>
        <w:rPr/>
      </w:pPr>
      <w:r>
        <w:rPr/>
        <w:t xml:space="preserve"> </w:t>
      </w:r>
      <w:r>
        <w:rPr/>
        <w:t>,\nC8863_=_C9278 ,C8863_=_C9279 ,C8863_=_C9280 ,C8863_=_C9281 ,C8863_=_C9282 ,C8863_=_C9283 ,\nC8863_=_C9286 ,C8867_=_C8891 ,C8867_=_C8916 ,C8867_=_C8942 ,C8867_=_C9011 ,C8867_=_C9066 ,\nC8867_=_C9088 ,C8867_=_C9157 ,C8867_=_C9163 ,C8867_=_C9263 ,C8867_=_C9264 ,C8867_=_C9325 ,\nC8867_=_C9326 ,C8867_=_C9327 ,C8867_=_C9328 ,C8867_=_C9329 ,C8867_=_C9330 ,C8867_=_C9332 ,\nC8887_=_C8891 ,C8887_=_C8912 ,C8887_=_C8938 ,C8887_=_C9062 ,C8887_=_C9087 ,C8887_=_C9101 ,\nC8887_=_C9153 ,C8887_=_C9161 ,C8887_=_C9162 ,C8887_=_C9262 ,C8887_=_C9263 ,C8887_=_C9264 ,\nC8887_=_C9265 ,C8887_=_C9266 ,C8887_=_C9267 ,C8887_=_C9268 ,C8887_=_C9269 ,C8887_=_C9270 ,\nC8887_=_C9271 ,C8887_=_C9272 ,C8887_=_C9273 ,C8887_=_C9274 ,C8887_=_C9276 ,C8887_=_C9278 ,\nC8887_=_C9279 ,C8887_=_C9280 ,C8887_=_C9281 ,C8887_=_C9282 ,C8887_=_C9283 ,C8887_=_C9286 ,\nC8891_=_C8916 ,C8891_=_C8942 ,C8891_=_C9011 ,C8891_=_C9066 ,C8891_=_C9088 ,C8891_=_C9157 ,\nC8891_=_C9163 ,C8891_=_C9263 ,C8891_=_C9264 ,C8891_=_C9325 ,C8891_=_C9326 ,C8891_=_C9327 ,\nC8891_=_C9328 ,C8891_=_C9329 ,C8891_=_C9330 ,C8891_=_C9332 ,C8912_=_C8916 ,C8912_=_C8917 ,\nC8912_=_C8938 ,C8912_=_C9062 ,C8912_=_C9087 ,C8912_=_C9101 ,C8912_=_C9153 ,C8912_=_C9161 ,\nC8912_=_C9162 ,C8912_=_C9262 ,C8912_=_C9263 ,C8912_=_C9264 ,C8912_=_C9265 ,C8912_=_C9266 ,\nC8912_=_C9267 ,C8912_=_C9268 ,C8912_=_C9269 ,C8912_=_C9270 ,C8912_=_C9271 ,C8912_=_C9272 ,\nC8912_=_C9273 ,C8912_=_C9274 ,C8912_=_C9276 ,C8912_=_C9278 ,C8912_=_C9279 ,C8912_=_C9280 ,\nC8912_=_C9281 ,C8912_=_C9282 ,C8912_=_C9283 ,C8912_=_C9286 ,C8916_=_C8917 ,C8916_=_C8942 ,\nC8916_=_C9011 ,C8916_=_C9066 ,C8916_=_C9088 ,C8916_=_C9157 ,C8916_=_C9163 ,C8916_=_C9263 ,\nC8916_=_C9264 ,C8916_=_C9325 ,C8916_=_C9326 ,C8916_=_C9327 ,C8916_=_C9328 ,C8916_=_C9329 ,\nC8916_=_C9330 ,C8916_=_C9332 ,C8917_=_C8943 ,C8917_=_C9140 ,C8917_=_C9194 ,C8917_=_C9229 ,\nC8917_=_C9257 ,C8917_=_C9265 ,C8938_=_C8942 ,C8938_=_C8943 ,C8938_=_C9062 ,C8938_=_C9087 ,\nC8938_=_C9101 ,C8938_=_C9153 ,C8938_=_C9161 ,C8938_=_C9162 ,C8938_=_C9262 ,C8938_=_C9263 ,\nC8938_=_C9264 ,C8938_=_C9265 ,C8938_=_C9266 ,C8938_=_C9267 ,C8938_=_C9268 ,C8938_=_C9269 ,\nC8938_=_C9270 ,C8938_=_C9271 ,C8938_=_C9272 ,C8938_=_C9273 ,C8938_=_C9274 ,C8938_=_C9276 ,\nC8938_=_C9278 ,C8938_=_C9279 ,C8938_=_C9280 ,C8938_=_C9281 ,C8938_=_C9282 ,C8938_=_C9283 ,\nC8938_=_C9286 ,C8942_=_C8943 ,C8942_=_C9011 ,C8942_=_C9066 ,C8942_=_C9088 ,C8942_=_C9157 ,\nC8942_=_C9163 ,C8942_=_C9263 ,C8942_=_C9264 ,C8942_=_C9325 ,C8942_=_C9326 ,C8942_=_C9327 ,\nC8942_=_C9328 ,C8942_=_C9329 ,C8942_=_C9330 ,C8942_=_C9332 ,C8943_=_C9141 ,C8943_=_C9195 ,\nC8943_=_C9230 ,C8943_=_C9258 ,C8943_=_C9265 ,C9011_=_C9066 ,C9011_=_C9088 ,C9011_=_C9157 ,\nC9011_=_C9163 ,C9011_=_C9263 ,C9011_=_C9264 ,C9011_=_C9325 ,C9011_=_C9326 ,C9011_=_C9327 ,\nC9011_=_C9328 ,C9011_=_C9329 ,C9011_=_C9330 ,C9011_=_C9332 ,C9062_=_C9066 ,C9062_=_C9087 ,\nC9062_=_C9101 ,C9062_=_C9153 ,C9062_=_C9161 ,C9062_=_C9162 ,C9062_=_C9262 ,C9062_=_C9263 ,\nC9062_=_C9264 ,C9062_=_C9265 ,C9062_=_C9266 ,C9062_=_C9267 ,C9062_=_C9268 ,C9062_=_C9269 ,\nC9062_=_C9270 ,C9062_=_C9271 ,C9062_=_C9272 ,C9062_=_C9273 ,C9062_=_C9274 ,C9062_=_C9276 ,\nC9062_=_C9278 ,C9062_=_C9279 ,C9062_=_C9280 ,C9062_=_C9281 ,C9062_=_C9282 ,C9062_=_C9283 ,\nC9062_=_C9286 ,C9066_=_C9088 ,C9066_=_C9157 ,C9066_=_C9163 ,C9066_=_C9263 ,C9066_=_C9264 ,\nC9066_=_C9325 ,C9066_=_C9326 ,C9066_=_C9327 ,C9066_=_C9328 ,C9066_=_C9329 ,C9066_=_C9330 ,\nC9066_=_C9332 ,C9087_=_C9088 ,C9087_=_C9101 ,C9087_=_C9153 ,C9087_=_C9161 ,C9087_=_C9162 ,\nC9087_=_C9262 ,C9087_=_C9263 ,C9087_=_C9264 ,C9087_=_C9265 ,C9087_=_C9266 ,C9087_=_C9267 ,\nC9087_=_C9268 ,C9087_=_C9269 ,C9087_=_C9270 ,C9087_=_C9271 ,C9087_=_C9272 ,C9087_=_C9273 ,\nC9087_=_C9274 ,C9087_=_C9276 ,C9087_=_C9278 ,C9087_=_C9279 ,C9087_=_C9280 ,C9087_=_C9281 ,\nC9087_=_C9282 ,C9087_=_C9283 ,C9087_=_C9286 ,C9088_=_C9157 ,C9088_=_C9163 ,C9088_=_C9263 ,\nC9088_=_C9264 ,C9088_=_C9325 ,C9088_=_C9326 ,C9088_=_C9327 ,C9088_=_C9328 ,C9088_=_C9329 ,\nC9088_=_C9330 ,C9088_=_C9332 ,C9101_=_C9120 ,C9101_=_C9131 ,C9101_=_C9133 ,C9101_=_C9140 ,\nC9101_=_C9141 ,C9101_=_C9147 ,C9101_=_C9148 ,C9101_=_C9153 ,C9101_=_C9161 ,C9101_=_C9162 ,\nC9101_=_C9262 ,C9101_=_C9263 ,C9101_=_C9264 ,C9101_=_C9265 ,C9101_=_C9266 ,C9101_=_C9267 ,\nC9101_=_C9268 ,C9101_=_C9269 ,C9101_=_C9270 ,C9101_=_C9271 ,C9101_=_C9272 ,C9101_=_C9273 ,\nC9101_=_C9274 ,C9101_=_C9276 ,C9101_=_C9278 ,C9101_=_C9279 ,C9101_=_C9280 ,C9101_=_C9281 ,\nC9101_=_C9282 ,C9101_=_C9283 ,C9101_=_C9286 ,C9120_=_C9131 ,C9120_=_C9133 ,C9120_=_C9140 ,\nC9120_=_C9141 ,C9120_=_C9147 ,C9120_=_C9148 ,C9120_=_C9174 ,C9120_=_C9247 ,C9120_=_C9814 ,\nC9120_=_C9816 ,C9120_=_C9817 ,C9120_=_C9818 ,C9120_=_C9819 ,C9120_=_C9820 ,C9120_=_C9821 ,\nC9120_=_C9822 ,C9120_=_C9823 ,C9131_=_C9133 ,C9131_=_C9140 ,C9131_=_C9141 ,C9131_=_C9147 ,\nC9131_=_C9148 ,C9131_=_C9185 ,C9131_=_C9220 ,C9131_=_C9248 ,C9131_=_C9325 ,C9133_=_C9140 ,\nC9133_=_C9141 ,C9133_=_C9147 ,C9133_=_C9148 ,C9133_=_C9187 ,C9133_=_C9222 ,C9133_=_C9250 ,\nC9133_=_C9351 ,C9140_=_C9141 ,C9140_=_C9147 ,C9140_=_C9148 ,C9140_=_C9194 ,C9140_=_C9229 ,\nC9140_=_C9257 ,C9141_=_C9147 ,C9141_=_C9148 ,C9141_=_C9195 ,C9141_=_C9230 ,C9141_=_C9258 ,\nC9147_=_C9148 ,C9147_=_C9328 ,C9153_=_C9157 ,C9153_=_C9161 ,C9153_=_C9162 ,C9153_=_C9262 ,\nC9153_=_C9263 ,C9153_=_C9264 ,C9153_=_C9265 ,C9153_=_C9266 ,C9153_=_C9267 ,C9153_=_C9268 ,\nC9153_=_C9269 ,C9153_=_C9270 ,C9153_=_C9271 ,C9153_=_C9272 ,C9153_=_C9273 ,C9153_=_C9274 ,\nC9153_=_C9276 ,C9153_=_C9278 ,C9153_=_C9279 ,C9153_=_C9280 ,C9153_=_C9281 ,C9153_=_C9282 ,\nC9153_=_C9283 ,C9153_=_C9286 ,C9157_=_C9163 ,C9157_=_C9263 ,C9157_=_C9264 ,C9157_=_C9325 ,\nC9157_=_C9326 ,C9157_=_C9327 ,C9157_=_C9328 ,C9157_=_C9329 ,C9157_=_C9330 ,C9157_=_C9332 ,\nC9161_=_C9162 ,C9161_=_C9163 ,C9161_=_C9174 ,C9161_=_C9185 ,C9161_=_C9187 ,C9161_=_C9194 ,\nC9161_=_C9195 ,C9161_=_C9262 ,C9161_=_C9263 ,C9161_=_C9264 ,C9161_=_C9265 ,C9161_=_C9266 ,\nC9161_=_C9267 ,C9161_=_C9268 ,C9161_=_C9269 ,C9161_=_C9270 ,C9161_=_C9271 ,C9161_=_C9272 ,\nC9161_=_C9273 ,C9161_=_C9274 ,C9161_=_C9276 ,C9161_=_C9278 ,C9161_=_C9279 ,C9161_=_C9280 ,\nC9161_=_C9281 ,C9161_=_C9282 ,C9161_=_C9283 ,C9161_=_C9286 ,C9162_=_C9163 ,C9162_=_C9174 ,\nC9162_=_C9185 ,C9162_=_C9187 ,C9162_=_C9194 ,C9162_=_C9195 ,C9162_=_C9262 ,C9162_=_C9263 ,\nC9162_=_C9264 ,C9162_=_C9265 ,C9162_=_C9266 ,C9162_=_C9267 ,C9162_=_C9268 ,C9162_=_C9269 ,\nC9162_=_C9270 ,C9162_=_C9271 ,C9162_=_C9272 ,C9162_=_C9273 ,C9162_=_C9274 ,C9162_=_C9276 ,\nC9162_=_C9278 ,C9162_=_C9279 ,C9162_=_C9280 ,C9162_=_C9281 ,C9162_=_C9282 ,C9162_=_C9283 ,\nC9162_=_C9286 ,C9163_=_C9174 ,C9163_=_C9185 ,C9163_=_C9187 ,C9163_=_C9194 ,C9163_=_C9195 ,\nC9163_=_C9263 ,C9163_=_C9264 ,C9163_=_C9325 ,C9163_=_C9326 ,C9163_=_C9327 ,C9163_=_C9328 ,\nC9163_=_C9329 ,C9163_=_C9330 ,C9163_=_C9332 ,C9174_=_C9185 ,C9174_=_C9187 ,C9174_=_C9194 ,\nC9174_=_C9195 ,C9174_=_C9247 ,C9174_=_C9814 ,C9174_=_C9816 ,C9174_=_C9817 ,C9174_=_C9818 ,\nC9174_=_C9819 ,C9174_=_C9820 ,C9174_=_C9821 ,C9174_=_C9822 ,C9174_=_C9823 ,C9185_=_C9187 ,\nC9185_=_C9194 ,C9185_=_C9195 ,C9185_=_C9220 ,C9185_=_C9248 ,C9185_=_C9325 ,C9187_=_C9194 ,\nC9187_=_C9195 ,C9187_=_C9222 ,C9187_=_C9250 ,C9187_=_C9351 ,C9194_=_C9195 ,C9194_=_C9229 ,\nC9194_=_C9257 ,C9195_=_C9230 ,C9195_=_C9258 ,C9213_=_C9220 ,C9213_=_C9222 ,C9213_=_C9229 ,\nC9213_=_C9230 ,C9220_=_C9222 ,C9220_=_C9229 ,C9220_=_C9230 ,C9220_=_C9248 ,C9220_=_C9325 ,\nC9222_=_C9229 ,C9222_=_C9230 ,C9222_=_C9250 ,C9222_=_C9351 ,C9229_=_C9230 ,C9229_=_C9257 ,\nC9230_=_C9258 ,C9247_=_C9248 ,C9247_=_C9250 ,C9247_=_C9257 ,C9247_=_C9258 ,C9247_=_C9814 ,\nC9247_=_C9816 ,C9247_=_C9817 ,C9247_=_C9818 ,C9247_=_C9819 ,C9247_=_C9820 ,C9247_=_C9821 ,\nC9247_=_C9822 ,C9247_=_C9823 ,C9248_=_C9250 ,C9248_=_C9257 ,C9248_=_C9258 ,C9248_=_C9325 ,\nC9250_=_C9257 ,C9250_=_C9258 ,C9250_=_C9351 ,C9257_=_C9258 ,C9262_=_C9263 ,C9262_=_C9264 ,\nC9262_=_C9265 ,C9262_=_C9266 ,C9262_=_C9267 ,C9262_=_C9268 ,C9262_=_C9269 ,C9262_=_C9270 ,\nC9262_=_C9271 ,C9262_=_C9272 ,C9262_=_C9273 ,C9262_=_C9274 ,C9262_=_C9276 ,C9262_=_C9278 ,\nC9262_=_C9279 ,C9262_=_C9280 ,C9262_=_C9281 ,C9262_=_C9282 ,C9262_=_C9283 ,C9262_=_C9286 ,\nC9263_=_C9264 ,C9263_=_C9265 ,C9263_=_C9266 ,C9263_=_C9267 ,C9263_=_C9268 ,C9263_=_C9269 ,\nC9263_=_C9270 ,C9263_=_C9271 ,C9263_=_C9272 ,C9263_=_C9273 ,C9263_=_C9274 ,C9263_=_C9276 ,\nC9263_=_C9278 ,C9263_=_C9279 ,C9263_=_C9280 ,C9263_=_C9281 ,C9263_=_C9282 ,C9263_=_C9283 ,\nC9263_=_C9286 ,C9263_=_C9325 ,C9263_=_C9326 ,C9263_=_C9327 ,C9263_=_C9328 ,C9263_=_C9329 ,\nC9263_=_C9330 ,C9263_=_C9332 ,C9264_=_C9265 ,C9264_=_C9266 ,C9264_=_C9267 ,C9264_=_C9268 ,\nC9264_=_C9269 ,C9264_=_C9270 ,C9264_=_C9271 ,C9264_=_C9272 ,C9264_=_C9273 ,C9264_=_C9274 ,\nC9264_=_C9276 ,C9264_=_C9278 ,C9264_=_C9279 ,C9264_=_C9280 ,C9264_=_C9281 ,C9264_=_C9282 ,\nC9264_=_C9283 ,C9264_=_C9286 ,C9264_=_C9325 ,C9264_=_C9326 ,C9264_=_C9327 ,C9264_=_C9328 ,\nC9264_=_C9329 ,C9264_=_C9330 ,C9264_=_C9332 ,C9265_=_C9266 ,C9265_=_C9267 ,C9265_=_C9268 ,\nC9265_=_C9269 ,C9265_=_C9270 ,C9265_=_C9271 ,C9265_=_C9272 ,C9265_=_C9273 ,C9265_=_C9274 ,\nC9265_=_C9276 ,C9265_=_C9278 ,C9265_=_C9279 ,C9265_=_C9280 ,C9265_=_C9281 ,C9265_=_C9282 ,\nC9265_=_C9283 ,C9265_=_C9286 ,C9266_=_C9267 ,C9266_=_C9268 ,C9266_=_C9269 ,C9266_=_C9270 ,\nC9266_=_C9271 ,C9266_=_C9272 ,C9266_=_C9273 ,C9266_=_C9274 ,C9266_=_C9276 ,C9266_=_C9278 ,\nC9266_=_C9279 ,C9266_=_C9280 ,C9266_=_C9281 ,C9266_=_C9282 ,C9266_=_C9283 ,C9266_=_C9286 ,\nC9267_=_C9268 ,C9267_=_C9269 ,C9267_=_C9270 ,C9267_=_C9271 ,C9267_=_C9272 ,C9267_=_C9273 ,\nC9267_=_C9274 ,C9267_=_C9276 ,C9267_=_C9278 ,C9267_=_C9279 ,C9267_=_C9280 ,C9267_=_C9281 ,\nC9267_=_C9282 ,C9267_=_C9283 ,C9267_=_C9286 ,C9267_=_C9327 ,C9268_=_C9269 ,C9268_=_C9270 ,\nC9268_=_C9271 ,C9268_=_C9272 ,C9268_=_C9273 ,C9268_=_C9274 ,C9268_=_C9276 ,C9268_=_C9278 ,\nC9268_=_C9279 ,C9268_=_C9280 ,C9268_=_C9281 ,C9268_=_C9282 ,C9268_=_C9283 ,C9268_=_C9286 ,\nC9268_=_C9329 ,C9269_=_C9270 ,C9269_=_C9271 ,C9269_=_C9272</w:t>
      </w:r>
    </w:p>
    <w:p>
      <w:pPr>
        <w:pStyle w:val="PreformattedText"/>
        <w:bidi w:val="0"/>
        <w:spacing w:before="0" w:after="0"/>
        <w:jc w:val="left"/>
        <w:rPr/>
      </w:pPr>
      <w:r>
        <w:rPr/>
        <w:t xml:space="preserve"> </w:t>
      </w:r>
      <w:r>
        <w:rPr/>
        <w:t>,C9269_=_C9273 ,C9269_=_C9274 ,\nC9269_=_C9276 ,C9269_=_C9278 ,C9269_=_C9279 ,C9269_=_C9280 ,C9269_=_C9281 ,C9269_=_C9282 ,\nC9269_=_C9283 ,C9269_=_C9286 ,C9269_=_C9330 ,C9270_=_C9271 ,C9270_=_C9272 ,C9270_=_C9273 ,\nC9270_=_C9274 ,C9270_=_C9276 ,C9270_=_C9278 ,C9270_=_C9279 ,C9270_=_C9280 ,C9270_=_C9281 ,\nC9270_=_C9282 ,C9270_=_C9283 ,C9270_=_C9286 ,C9270_=_C9796 ,C9271_=_C9272 ,C9271_=_C9273 ,\nC9271_=_C9274 ,C9271_=_C9276 ,C9271_=_C9278 ,C9271_=_C9279 ,C9271_=_C9280 ,C9271_=_C9281 ,\nC9271_=_C9282 ,C9271_=_C9283 ,C9271_=_C9286 ,C9272_=_C9273 ,C9272_=_C9274 ,C9272_=_C9276 ,\nC9272_=_C9278 ,C9272_=_C9279 ,C9272_=_C9280 ,C9272_=_C9281 ,C9272_=_C9282 ,C9272_=_C9283 ,\nC9272_=_C9286 ,C9272_=_C9870 ,C9273_=_C9274 ,C9273_=_C9276 ,C9273_=_C9278 ,C9273_=_C9279 ,\nC9273_=_C9280 ,C9273_=_C9281 ,C9273_=_C9282 ,C9273_=_C9283 ,C9273_=_C9286 ,C9274_=_C9276 ,\nC9274_=_C9278 ,C9274_=_C9279 ,C9274_=_C9280 ,C9274_=_C9281 ,C9274_=_C9282 ,C9274_=_C9283 ,\nC9274_=_C9286 ,C9276_=_C9278 ,C9276_=_C9279 ,C9276_=_C9280 ,C9276_=_C9281 ,C9276_=_C9282 ,\nC9276_=_C9283 ,C9276_=_C9286 ,C9278_=_C9279 ,C9278_=_C9280 ,C9278_=_C9281 ,C9278_=_C9282 ,\nC9278_=_C9283 ,C9278_=_C9286 ,C9279_=_C9280 ,C9279_=_C9281 ,C9279_=_C9282 ,C9279_=_C9283 ,\nC9279_=_C9286 ,C9280_=_C9281 ,C9280_=_C9282 ,C9280_=_C9283 ,C9280_=_C9286 ,C9281_=_C9282 ,\nC9281_=_C9283 ,C9281_=_C9286 ,C9282_=_C9283 ,C9282_=_C9286 ,C9283_=_C9286 ,C9286_=_C9332 ,\nC9325_=_C9326 ,C9325_=_C9327 ,C9325_=_C9328 ,C9325_=_C9329 ,C9325_=_C9330 ,C9325_=_C9332 ,\nC9325_=_C9351 ,C9326_=_C9327 ,C9326_=_C9328 ,C9326_=_C9329 ,C9326_=_C9330 ,C9326_=_C9332 ,\nC9327_=_C9328 ,C9327_=_C9329 ,C9327_=_C9330 ,C9327_=_C9332 ,C9328_=_C9329 ,C9328_=_C9330 ,\nC9328_=_C9332 ,C9329_=_C9330 ,C9329_=_C9332 ,C9330_=_C9332 ,C9577_=_C9580 ,C9577_=_C9796 ,\nC9577_=_C9870 ,C9580_=_C9796 ,C9580_=_C9870 ,C9796_=_C9870 ,C9814_=_C9816 ,C9814_=_C9817 ,\nC9814_=_C9818 ,C9814_=_C9819 ,C9814_=_C9820 ,C9814_=_C9821 ,C9814_=_C9822 ,C9814_=_C9823 ,\nC9816_=_C9817 ,C9816_=_C9818 ,C9816_=_C9819 ,C9816_=_C9820 ,C9816_=_C9821 ,C9816_=_C9822 ,\nC9816_=_C9823 ,C9817_=_C9818 ,C9817_=_C9819 ,C9817_=_C9820 ,C9817_=_C9821 ,C9817_=_C9822 ,\nC9817_=_C9823 ,C9818_=_C9819 ,C9818_=_C9820 ,C9818_=_C9821 ,C9818_=_C9822 ,C9818_=_C9823 ,\nC9819_=_C9820 ,C9819_=_C9821 ,C9819_=_C9822 ,C9819_=_C9823 ,C9820_=_C9821 ,C9820_=_C9822 ,\nC9820_=_C9823 ,C9821_=_C9822 ,C9821_=_C9823 ,C9822_=_C9823 ,"];5173[shape=box, label="id:5173 level: 18\n140: C1043 C1934 C1980 C8016 C8029 \nC8362 C8447 C8457 C8497 C8507 C8519 \nC8609 C8635 C8641 C8654 C8656 C8660 \nC8661 C8662 C8663 C8664 C8665 C8667 \nC8668 C8669 C8674 C8682 C8689 C8699 \nC8722 C8756 C8766 C8794 C8795 C8801 \nC8861 C8862 C8868 C8885 C8886 C8892 \nC8910 C8911 C8936 C8937 C9056 C9060 \nC9061 C9098 C9099 C9100 C9132 C9136 \nC9137 C9138 C9139 C9151 C9152 C9160 \nC9186 C9190 C9191 C9192 C9193 C9208 \nC9209 C9210 C9211 C9212 C9213 C9214 \nC9215 C9217 C9218 C9219 C9220 C9221 \nC9222 C9223 C9224 C9225 C9226 C9227 \nC9228 C9229 C9230 C9231 C9235 C9236 \nC9237 C9238 C9239 C9240 C9241 C9242 \nC9243 C9244 C9245 C9246 C9247 C9248 \nC9250 C9251 C9252 C9257 C9258 C9259 \nC9276 C9280 C9281 C9282 C9283 C9307 \nC9308 C9349 C9361 C9706 C9714 C9722 \nC9738 C9995 C10002 C10006 C10008 C10019 \nC10304 C10323 C10340 C10438 C10450 C12072 \nC12074 C12076 C12078 C12084 C12086 C12104 \nC12106 C12436 C12438 \n1443: C1043_=_C8016( C1043 C8016 ) C1043_=_C8362( C1043 C8362 ) C1043_=_C8660( C1043 C8660 ) C1043_=_C8661( C1043 C8661 ) C1043_=_C8662( C1043 C8662 ) \nC1043_=_C8663( C1043 C8663 ) C1043_=_C8664( C1043 C8664 ) C1043_=_C8665( C1043 C8665 ) C1043_=_C8667( C1043 C8667 ) C1043_=_C8668( C1043 C8668 ) C1043_=_C8669( C1043 C8669 ) \nC1934_=_C8519( C1934 C8519 ) C1934_=_C8722( C1934 C8722 ) C1934_=_C8756( C1934 C8756 ) C1934_=_C8794( C1934 C8794 ) C1934_=_C8861( C1934 C8861 ) C1934_=_C8885( C1934 C8885 ) \nC1934_=_C8910( C1934 C8910 ) C1934_=_C8936( C1934 C8936 ) C1934_=_C9056( C1934 C9056 ) C1934_=_C9060( C1934 C9060 ) C1934_=_C9098( C1934 C9098 ) C1934_=_C9151( C1934 C9151 ) \nC1934_=_C9208( C1934 C9208 ) C1934_=_C9209( C1934 C9209 ) C1934_=_C9210( C1934 C9210 ) C1934_=_C9211( C1934 C9211 ) C1934_=_C9212( C1934 C9212 ) C1934_=_C9213( C1934 C9213 ) \nC1934_=_C9214( C1934 C9214 ) C1934_=_C9215( C1934 C9215 ) C1934_=_C9217( C1934 C9217 ) C1934_=_C9218( C1934 C9218 ) C1934_=_C9219( C1934 C9219 ) C1934_=_C9220( C1934 C9220 ) \nC1934_=_C9221( C1934 C9221 ) C1934_=_C9222( C1934 C9222 ) C1934_=_C9223( C1934 C9223 ) C1934_=_C9224( C1934 C9224 ) C1934_=_C9225( C1934 C9225 ) C1934_=_C9226( C1934 C9226 ) \nC1934_=_C9227( C1934 C9227 ) C1934_=_C9228( C1934 C9228 ) C1934_=_C9229( C1934 C9229 ) C1934_=_C9230( C1934 C9230 ) C1934_=_C9231( C1934 C9231 ) C1980_=_C8029( C1980 C8029 ) \nC1980_=_C8447( C1980 C8447 ) C1980_=_C8656( C1980 C8656 ) C1980_=_C8689( C1980 C8689 ) C1980_=_C8795( C1980 C8795 ) C1980_=_C8862( C1980 C8862 ) C1980_=_C8886( C1980 C8886 ) \nC1980_=_C8911( C1980 C8911 ) C1980_=_C8937( C1980 C8937 ) C1980_=_C9061( C1980 C9061 ) C1980_=_C9100( C1980 C9100 ) C1980_=_C9152( C1980 C9152 ) C1980_=_C9213( C1980 C9213 ) \nC1980_=_C9235( C1980 C9235 ) C1980_=_C9236( C1980 C9236 ) C1980_=_C9237( C1980 C9237 ) C1980_=_C9238( C1980 C9238 ) C1980_=_C9239( C1980 C9239 ) C1980_=_C9240( C1980 C9240 ) \nC1980_=_C9241( C1980 C9241 ) C1980_=_C9242( C1980 C9242 ) C1980_=_C9243( C1980 C9243 ) C1980_=_C9244( C1980 C9244 ) C1980_=_C9245( C1980 C9245 ) C1980_=_C9246( C1980 C9246 ) \nC1980_=_C9247( C1980 C9247 ) C1980_=_C9248( C1980 C9248 ) C1980_=_C9250( C1980 C9250 ) C1980_=_C9251( C1980 C9251 ) C1980_=_C9252( C1980 C9252 ) C1980_=_C9257( C1980 C9257 ) \nC1980_=_C9258( C1980 C9258 ) C1980_=_C9259( C1980 C9259 ) C8016_=_C8029( C8016 C8029 ) C8016_=_C8362( C8016 C8362 ) C8016_=_C8660( C8016 C8660 ) C8016_=_C8661( C8016 C8661 ) \nC8016_=_C8662( C8016 C8662 ) C8016_=_C8663( C8016 C8663 ) C8016_=_C8664( C8016 C8664 ) C8016_=_C8665( C8016 C8665 ) C8016_=_C8667( C8016 C8667 ) C8016_=_C8668( C8016 C8668 ) \nC8016_=_C8669( C8016 C8669 ) C8029_=_C8447( C8029 C8447 ) C8029_=_C8656( C8029 C8656 ) C8029_=_C8689( C8029 C8689 ) C8029_=_C8795( C8029 C8795 ) C8029_=_C8862( C8029 C8862 ) \nC8029_=_C8886( C8029 C8886 ) C8029_=_C8911( C8029 C8911 ) C8029_=_C8937( C8029 C8937 ) C8029_=_C9061( C8029 C9061 ) C8029_=_C9100( C8029 C9100 ) C8029_=_C9152( C8029 C9152 ) \nC8029_=_C9235( C8029 C9235 ) C8029_=_C9236( C8029 C9236 ) C8029_=_C9237( C8029 C9237 ) C8029_=_C9238( C8029 C9238 ) C8029_=_C9239( C8029 C9239 ) C8029_=_C9240( C8029 C9240 ) \nC8029_=_C9241( C8029 C9241 ) C8029_=_C9242( C8029 C9242 ) C8029_=_C9243( C8029 C9243 ) C8029_=_C9244( C8029 C9244 ) C8029_=_C9245( C8029 C9245 ) C8029_=_C9246( C8029 C9246 ) \nC8029_=_C9247( C8029 C9247 ) C8029_=_C9248( C8029 C9248 ) C8029_=_C9250( C8029 C9250 ) C8029_=_C9251( C8029 C9251 ) C8029_=_C9252( C8029 C9252 ) C8029_=_C9257( C8029 C9257 ) \nC8029_=_C9258( C8029 C9258 ) C8029_=_C9259( C8029 C9259 ) C8362_=_C8660( C8362 C8660 ) C8362_=_C8661( C8362 C8661 ) C8362_=_C8662( C8362 C8662 ) C8362_=_C8663( C8362 C8663 ) \nC8362_=_C8664( C8362 C8664 ) C8362_=_C8665( C8362 C8665 ) C8362_=_C8667( C8362 C8667 ) C8362_=_C8668( C8362 C8668 ) C8362_=_C8669( C8362 C8669 ) C8447_=_C8457( C8447 C8457 ) \nC8447_=_C8656( C8447 C8656 ) C8447_=_C8689( C8447 C8689 ) C8447_=_C8795( C8447 C8795 ) C8447_=_C8862( C8447 C8862 ) C8447_=_C8886( C8447 C8886 ) C8447_=_C8911( C8447 C8911 ) \nC8447_=_C8937( C8447 C8937 ) C8447_=_C9061( C8447 C9061 ) C8447_=_C9100( C8447 C9100 ) C8447_=_C9152( C8447 C9152 ) C8447_=_C9235( C8447 C9235 ) C8447_=_C9236( C8447 C9236 ) \nC8447_=_C9237( C8447 C9237 ) C8447_=_C9238( C8447 C9238 ) C8447_=_C9239( C8447 C9239 ) C8447_=_C9240( C8447 C9240 ) C8447_=_C9241( C8447 C9241 ) C8447_=_C9242( C8447 C9242 ) \nC8447_=_C9243( C8447 C9243 ) C8447_=_C9244( C8447 C9244 ) C8447_=_C9245( C8447 C9245 ) C8447_=_C9246( C8447 C9246 ) C8447_=_C9247( C8447 C9247 ) C8447_=_C9248( C8447 C9248 ) \nC8447_=_C9250( C8447 C9250 ) C8447_=_C9251( C8447 C9251 ) C8447_=_C9252( C8447 C9252 ) C8447_=_C9257( C8447 C9257 ) C8447_=_C9258( C8447 C9258 ) C8447_=_C9259( C8447 C9259 ) \nC8519_=_C8722( C8519 C8722 ) C8519_=_C8756( C8519 C8756 ) C8519_=_C8794( C8519 C8794 ) C8519_=_C8861( C8519 C8861 ) C8519_=_C8885( C8519 C8885 ) C8519_=_C8910( C8519 C8910 ) \nC8519_=_C8936( C8519 C8936 ) C8519_=_C9056( C8519 C9056 ) C8519_=_C9060( C8519 C9060 ) C8519_=_C9098( C8519 C9098 ) C8519_=_C9151( C8519 C9151 ) C8519_=_C9208( C8519 C9208 ) \nC8519_=_C9209( C8519 C9209 ) C8519_=_C9210( C8519 C9210 ) C8519_=_C9211( C8519 C9211 ) C8519_=_C9212( C8519 C9212 ) C8519_=_C9213( C8519 C9213 ) C8519_=_C9214( C8519 C9214 ) \nC8519_=_C9215( C8519 C9215 ) C8519_=_C9217( C8519 C9217 ) C8519_=_C9218( C8519 C9218 ) C8519_=_C9219( C8519 C9219 ) C8519_=_C9220( C8519 C9220 ) C8519_=_C9221( C8519 C9221 ) \nC8519_=_C9222( C8519 C9222 ) C8519_=_C9223( C8519 C9223 ) C8519_=_C9224( C8519 C9224 ) C8519_=_C9225( C8519 C9225 ) C8519_=_C9226( C8519 C9226 ) C8519_=_C9227( C8519 C9227 ) \nC8519_=_C9228( C8519 C9228 ) C8519_=_C9229( C8519 C9229 ) C8519_=_C9230( C8519 C9230 ) C8519_=_C9231( C8519 C9231 ) C8654_=_C8656( C8654 C8656 ) C8656_=_C8689( C8656 C8689 ) \nC8656_=_C8795( C8656 C8795 ) C8656_=_C8862( C8656 C8862 ) C8656_=_C8886( C8656 C8886 ) C8656_=_C8911( C8656 C8911 ) C8656_=_C8937( C8656 C8937 ) C8656_=_C9061( C8656 C9061 ) \nC8656_=_C9100( C8656 C9100 ) C8656_=_C9152( C8656 C9152 ) C8656_=_C9235( C8656 C9235 ) C8656_=_C9236( C8656 C9236 ) C8656_=_C9237( C8656 C9237 ) C8656_=_C9238( C8656 C9238 ) \nC8656_=_C9239( C8656 C9239 ) C8656_=_C9240( C8656 C9240 ) C8656_=_C9241( C8656 C9241 ) C8656_=_C9242( C8656 C9242 ) C8656_=_C9243( C8656 C9243 ) C8656_=_C9244( C8656 C9244 ) \nC8656_=_C9245( C8656 C9245 ) C8656_=_C9246( C8656 C9246 ) C8656_=_C9247( C8656 C9247 ) C8656_=_C9248( C8656 C9248 ) C8656_=_C9250( C8656 C9250 ) C8656_=_C9251( C8656 C9251 ) \nC8656_=_C9252( C8656 C9252 ) C8656_=_C9257( C8656 C9257 ) C8656_=_C9258(</w:t>
      </w:r>
    </w:p>
    <w:p>
      <w:pPr>
        <w:pStyle w:val="PreformattedText"/>
        <w:bidi w:val="0"/>
        <w:spacing w:before="0" w:after="0"/>
        <w:jc w:val="left"/>
        <w:rPr/>
      </w:pPr>
      <w:r>
        <w:rPr/>
        <w:t xml:space="preserve"> </w:t>
      </w:r>
      <w:r>
        <w:rPr/>
        <w:t>C8656 C9258 ) C8656_=_C9259( C8656 C9259 ) C8660_=_C8661( C8660 C8661 ) C8660_=_C8662( C8660 C8662 ) \nC8660_=_C8663( C8660 C8663 ) C8660_=_C8664( C8660 C8664 ) C8660_=_C8665( C8660 C8665 ) C8660_=_C8667( C8660 C8667 ) C8660_=_C8668( C8660 C8668 ) C8660_=_C8669( C8660 C8669 ) \nC8660_=_C8674( C8660 C8674 ) C8660_=_C8682( C8660 C8682 ) C8661_=_C8662( C8661 C8662 ) C8661_=_C8663( C8661 C8663 ) C8661_=_C8664( C8661 C8664 ) C8661_=_C8665( C8661 C8665 ) \nC8661_=_C8667( C8661 C8667 ) C8661_=_C8668( C8661 C8668 ) C8661_=_C8669( C8661 C8669 ) C8661_=_C9160( C8661 C9160 ) C8661_=_C9186( C8661 C9186 ) C8661_=_C9190( C8661 C9190 ) \nC8661_=_C9191( C8661 C9191 ) C8661_=_C9192( C8661 C9192 ) C8661_=_C9193( C8661 C9193 ) C8662_=_C8663( C8662 C8663 ) C8662_=_C8664( C8662 C8664 ) C8662_=_C8665( C8662 C8665 ) \nC8662_=_C8667( C8662 C8667 ) C8662_=_C8668( C8662 C8668 ) C8662_=_C8669( C8662 C8669 ) C8662_=_C9276( C8662 C9276 ) C8662_=_C9280( C8662 C9280 ) C8662_=_C9281( C8662 C9281 ) \nC8662_=_C9282( C8662 C9282 ) C8662_=_C9283( C8662 C9283 ) C8663_=_C8664( C8663 C8664 ) C8663_=_C8665( C8663 C8665 ) C8663_=_C8667( C8663 C8667 ) C8663_=_C8668( C8663 C8668 ) \nC8663_=_C8669( C8663 C8669 ) C8664_=_C8665( C8664 C8665 ) C8664_=_C8667( C8664 C8667 ) C8664_=_C8668( C8664 C8668 ) C8664_=_C8669( C8664 C8669 ) C8665_=_C8667( C8665 C8667 ) \nC8665_=_C8668( C8665 C8668 ) C8665_=_C8669( C8665 C8669 ) C8665_=_C9186( C8665 C9186 ) C8667_=_C8668( C8667 C8668 ) C8667_=_C8669( C8667 C8669 ) C8668_=_C8669( C8668 C8669 ) \nC8674_=_C8682( C8674 C8682 ) C8689_=_C8795( C8689 C8795 ) C8689_=_C8862( C8689 C8862 ) C8689_=_C8886( C8689 C8886 ) C8689_=_C8911( C8689 C8911 ) C8689_=_C8937( C8689 C8937 ) \nC8689_=_C9061( C8689 C9061 ) C8689_=_C9100( C8689 C9100 ) C8689_=_C9152( C8689 C9152 ) C8689_=_C9235( C8689 C9235 ) C8689_=_C9236( C8689 C9236 ) C8689_=_C9237( C8689 C9237 ) \nC8689_=_C9238( C8689 C9238 ) C8689_=_C9239( C8689 C9239 ) C8689_=_C9240( C8689 C9240 ) C8689_=_C9241( C8689 C9241 ) C8689_=_C9242( C8689 C9242 ) C8689_=_C9243( C8689 C9243 ) \nC8689_=_C9244( C8689 C9244 ) C8689_=_C9245( C8689 C9245 ) C8689_=_C9246( C8689 C9246 ) C8689_=_C9247( C8689 C9247 ) C8689_=_C9248( C8689 C9248 ) C8689_=_C9250( C8689 C9250 ) \nC8689_=_C9251( C8689 C9251 ) C8689_=_C9252( C8689 C9252 ) C8689_=_C9257( C8689 C9257 ) C8689_=_C9258( C8689 C9258 ) C8689_=_C9259( C8689 C9259 ) C8699_=_C9276( C8699 C9276 ) \nC8722_=_C8756( C8722 C8756 ) C8722_=_C8794( C8722 C8794 ) C8722_=_C8861( C8722 C8861 ) C8722_=_C8885( C8722 C8885 ) C8722_=_C8910( C8722 C8910 ) C8722_=_C8936( C8722 C8936 ) \nC8722_=_C9056( C8722 C9056 ) C8722_=_C9060( C8722 C9060 ) C8722_=_C9098( C8722 C9098 ) C8722_=_C9151( C8722 C9151 ) C8722_=_C9208( C8722 C9208 ) C8722_=_C9209( C8722 C9209 ) \nC8722_=_C9210( C8722 C9210 ) C8722_=_C9211( C8722 C9211 ) C8722_=_C9212( C8722 C9212 ) C8722_=_C9213( C8722 C9213 ) C8722_=_C9214( C8722 C9214 ) C8722_=_C9215( C8722 C9215 ) \nC8722_=_C9217( C8722 C9217 ) C8722_=_C9218( C8722 C9218 ) C8722_=_C9219( C8722 C9219 ) C8722_=_C9220( C8722 C9220 ) C8722_=_C9221( C8722 C9221 ) C8722_=_C9222( C8722 C9222 ) \nC8722_=_C9223( C8722 C9223 ) C8722_=_C9224( C8722 C9224 ) C8722_=_C9225( C8722 C9225 ) C8722_=_C9226( C8722 C9226 ) C8722_=_C9227( C8722 C9227 ) C8722_=_C9228( C8722 C9228 ) \nC8722_=_C9229( C8722 C9229 ) C8722_=_C9230( C8722 C9230 ) C8722_=_C9231( C8722 C9231 ) C8756_=_C8794( C8756 C8794 ) C8756_=_C8861( C8756 C8861 ) C8756_=_C8885( C8756 C8885 ) \nC8756_=_C8910( C8756 C8910 ) C8756_=_C8936( C8756 C8936 ) C8756_=_C9056( C8756 C9056 ) C8756_=_C9060( C8756 C9060 ) C8756_=_C9098( C8756 C9098 ) C8756_=_C9151( C8756 C9151 ) \nC8756_=_C9208( C8756 C9208 ) C8756_=_C9209( C8756 C9209 ) C8756_=_C9210( C8756 C9210 ) C8756_=_C9211( C8756 C9211 ) C8756_=_C9212( C8756 C9212 ) C8756_=_C9213( C8756 C9213 ) \nC8756_=_C9214( C8756 C9214 ) C8756_=_C9215( C8756 C9215 ) C8756_=_C9217( C8756 C9217 ) C8756_=_C9218( C8756 C9218 ) C8756_=_C9219( C8756 C9219 ) C8756_=_C9220( C8756 C9220 ) \nC8756_=_C9221( C8756 C9221 ) C8756_=_C9222( C8756 C9222 ) C8756_=_C9223( C8756 C9223 ) C8756_=_C9224( C8756 C9224 ) C8756_=_C9225( C8756 C9225 ) C8756_=_C9226( C8756 C9226 ) \nC8756_=_C9227( C8756 C9227 ) C8756_=_C9228( C8756 C9228 ) C8756_=_C9229( C8756 C9229 ) C8756_=_C9230( C8756 C9230 ) C8756_=_C9231( C8756 C9231 ) C8794_=_C8795( C8794 C8795 ) \nC8794_=_C8801( C8794 C8801 ) C8794_=_C8861( C8794 C8861 ) C8794_=_C8885( C8794 C8885 ) C8794_=_C8910( C8794 C8910 ) C8794_=_C8936( C8794 C8936 ) C8794_=_C9056( C8794 C9056 ) \nC8794_=_C9060( C8794 C9060 ) C8794_=_C9098( C8794 C9098 ) C8794_=_C9151( C8794 C9151 ) C8794_=_C9208( C8794 C9208 ) C8794_=_C9209( C8794 C9209 ) C8794_=_C9210( C8794 C9210 ) \nC8794_=_C9211( C8794 C9211 ) C8794_=_C9212( C8794 C9212 ) C8794_=_C9213( C8794 C9213 ) C8794_=_C9214( C8794 C9214 ) C8794_=_C9215( C8794 C9215 ) C8794_=_C9217( C8794 C9217 ) \nC8794_=_C9218( C8794 C9218 ) C8794_=_C9219( C8794 C9219 ) C8794_=_C9220( C8794 C9220 ) C8794_=_C9221( C8794 C9221 ) C8794_=_C9222( C8794 C9222 ) C8794_=_C9223( C8794 C9223 ) \nC8794_=_C9224( C8794 C9224 ) C8794_=_C9225( C8794 C9225 ) C8794_=_C9226( C8794 C9226 ) C8794_=_C9227( C8794 C9227 ) C8794_=_C9228( C8794 C9228 ) C8794_=_C9229( C8794 C9229 ) \nC8794_=_C9230( C8794 C9230 ) C8794_=_C9231( C8794 C9231 ) C8795_=_C8801( C8795 C8801 ) C8795_=_C8862( C8795 C8862 ) C8795_=_C8886( C8795 C8886 ) C8795_=_C8911( C8795 C8911 ) \nC8795_=_C8937( C8795 C8937 ) C8795_=_C9061( C8795 C9061 ) C8795_=_C9100( C8795 C9100 ) C8795_=_C9152( C8795 C9152 ) C8795_=_C9235( C8795 C9235 ) C8795_=_C9236( C8795 C9236 ) \nC8795_=_C9237( C8795 C9237 ) C8795_=_C9238( C8795 C9238 ) C8795_=_C9239( C8795 C9239 ) C8795_=_C9240( C8795 C9240 ) C8795_=_C9241( C8795 C9241 ) C8795_=_C9242( C8795 C9242 ) \nC8795_=_C9243( C8795 C9243 ) C8795_=_C9244( C8795 C9244 ) C8795_=_C9245( C8795 C9245 ) C8795_=_C9246( C8795 C9246 ) C8795_=_C9247( C8795 C9247 ) C8795_=_C9248( C8795 C9248 ) \nC8795_=_C9250( C8795 C9250 ) C8795_=_C9251( C8795 C9251 ) C8795_=_C9252( C8795 C9252 ) C8795_=_C9257( C8795 C9257 ) C8795_=_C9258( C8795 C9258 ) C8795_=_C9259( C8795 C9259 ) \nC8801_=_C8868( C8801 C8868 ) C8801_=_C8892( C8801 C8892 ) C8801_=_C9137( C8801 C9137 ) C8801_=_C9191( C8801 C9191 ) C8801_=_C9211( C8801 C9211 ) C8801_=_C9226( C8801 C9226 ) \nC8801_=_C9239( C8801 C9239 ) C8801_=_C9281( C8801 C9281 ) C8861_=_C8862( C8861 C8862 ) C8861_=_C8868( C8861 C8868 ) C8861_=_C8885( C8861 C8885 ) C8861_=_C8910( C8861 C8910 ) \nC8861_=_C8936( C8861 C8936 ) C8861_=_C9056( C8861 C9056 ) C8861_=_C9060( C8861 C9060 ) C8861_=_C9098( C8861 C9098 ) C8861_=_C9151( C8861 C9151 ) C8861_=_C9208( C8861 C9208 ) \nC8861_=_C9209( C8861 C9209 ) C8861_=_C9210( C8861 C9210 ) C8861_=_C9211( C8861 C9211 ) C8861_=_C9212( C8861 C9212 ) C8861_=_C9213( C8861 C9213 ) C8861_=_C9214( C8861 C9214 ) \nC8861_=_C9215( C8861 C9215 ) C8861_=_C9217( C8861 C9217 ) C8861_=_C9218( C8861 C9218 ) C8861_=_C9219( C8861 C9219 ) C8861_=_C9220( C8861 C9220 ) C8861_=_C9221( C8861 C9221 ) \nC8861_=_C9222( C8861 C9222 ) C8861_=_C9223( C8861 C9223 ) C8861_=_C9224( C8861 C9224 ) C8861_=_C9225( C8861 C9225 ) C8861_=_C9226( C8861 C9226 ) C8861_=_C9227( C8861 C9227 ) \nC8861_=_C9228( C8861 C9228 ) C8861_=_C9229( C8861 C9229 ) C8861_=_C9230( C8861 C9230 ) C8861_=_C9231( C8861 C9231 ) C8862_=_C8868( C8862 C8868 ) C8862_=_C8886( C8862 C8886 ) \nC8862_=_C8911( C8862 C8911 ) C8862_=_C8937( C8862 C8937 ) C8862_=_C9061( C8862 C9061 ) C8862_=_C9100( C8862 C9100 ) C8862_=_C9152( C8862 C9152 ) C8862_=_C9235( C8862 C9235 ) \nC8862_=_C9236( C8862 C9236 ) C8862_=_C9237( C8862 C9237 ) C8862_=_C9238( C8862 C9238 ) C8862_=_C9239( C8862 C9239 ) C8862_=_C9240( C8862 C9240 ) C8862_=_C9241( C8862 C9241 ) \nC8862_=_C9242( C8862 C9242 ) C8862_=_C9243( C8862 C9243 ) C8862_=_C9244( C8862 C9244 ) C8862_=_C9245( C8862 C9245 ) C8862_=_C9246( C8862 C9246 ) C8862_=_C9247( C8862 C9247 ) \nC8862_=_C9248( C8862 C9248 ) C8862_=_C9250( C8862 C9250 ) C8862_=_C9251( C8862 C9251 ) C8862_=_C9252( C8862 C9252 ) C8862_=_C9257( C8862 C9257 ) C8862_=_C9258( C8862 C9258 ) \nC8862_=_C9259( C8862 C9259 ) C8868_=_C8892( C8868 C8892 ) C8868_=_C9138( C8868 C9138 ) C8868_=_C9192( C8868 C9192 ) C8868_=_C9211( C8868 C9211 ) C8868_=_C9227( C8868 C9227 ) \nC8868_=_C9239( C8868 C9239 ) C8868_=_C9282( C8868 C9282 ) C8885_=_C8886( C8885 C8886 ) C8885_=_C8892( C8885 C8892 ) C8885_=_C8910( C8885 C8910 ) C8885_=_C8936( C8885 C8936 ) \nC8885_=_C9056( C8885 C9056 ) C8885_=_C9060( C8885 C9060 ) C8885_=_C9098( C8885 C9098 ) C8885_=_C9151( C8885 C9151 ) C8885_=_C9208( C8885 C9208 ) C8885_=_C9209( C8885 C9209 ) \nC8885_=_C9210( C8885 C9210 ) C8885_=_C9211( C8885 C9211 ) C8885_=_C9212( C8885 C9212 ) C8885_=_C9213( C8885 C9213 ) C8885_=_C9214( C8885 C9214 ) C8885_=_C9215( C8885 C9215 ) \nC8885_=_C9217( C8885 C9217 ) C8885_=_C9218( C8885 C9218 ) C8885_=_C9219( C8885 C9219 ) C8885_=_C9220( C8885 C9220 ) C8885_=_C9221( C8885 C9221 ) C8885_=_C9222( C8885 C9222 ) \nC8885_=_C9223( C8885 C9223 ) C8885_=_C9224( C8885 C9224 ) C8885_=_C9225( C8885 C9225 ) C8885_=_C9226( C8885 C9226 ) C8885_=_C9227( C8885 C9227 ) C8885_=_C9228( C8885 C9228 ) \nC8885_=_C9229( C8885 C9229 ) C8885_=_C9230( C8885 C9230 ) C8885_=_C9231( C8885 C9231 ) C8886_=_C8892( C8886 C8892 ) C8886_=_C8911( C8886 C8911 ) C8886_=_C8937( C8886 C8937 ) \nC8886_=_C9061( C8886 C9061 ) C8886_=_C9100( C8886 C9100 ) C8886_=_C9152( C8886 C9152 ) C8886_=_C9235( C8886 C9235 ) C8886_=_C9236( C8886 C9236 ) C8886_=_C9237( C8886 C9237 ) \nC8886_=_C9238( C8886 C9238 ) C8886_=_C9239( C8886 C9239 ) C8886_=_C9240( C8886 C9240 ) C8886_=_C9241( C8886 C9241 ) C8886_=_C9242( C8886 C9242 ) C8886_=_C9243( C8886 C9243 ) \nC8886_=_C9244( C8886 C9244 ) C8886_=_C9245( C8886 C9245 ) C8886_=_C9246( C8886 C9246 ) C8886_=_C9247( C8886 C9247 ) C8886_=_C9248( C8886 C9248 ) C8886_=_C9250( C8886 C9250 ) \nC8886_=_C9251( C8886 C9251 ) C8886_=_C9252( C8886 C9252 ) C8886_=_C9257( C8886 C9257 ) C8886_=_C9258( C8886 C9258 ) C8886_=_C9259(</w:t>
      </w:r>
    </w:p>
    <w:p>
      <w:pPr>
        <w:pStyle w:val="PreformattedText"/>
        <w:bidi w:val="0"/>
        <w:spacing w:before="0" w:after="0"/>
        <w:jc w:val="left"/>
        <w:rPr/>
      </w:pPr>
      <w:r>
        <w:rPr/>
        <w:t xml:space="preserve"> </w:t>
      </w:r>
      <w:r>
        <w:rPr/>
        <w:t>C8886 C9259 ) C8892_=_C9139( C8892 C9139 ) \nC8892_=_C9193( C8892 C9193 ) C8892_=_C9211( C8892 C9211 ) C8892_=_C9228( C8892 C9228 ) C8892_=_C9239( C8892 C9239 ) C8892_=_C9283( C8892 C9283 ) C8910_=_C8911( C8910 C8911 ) \nC8910_=_C8936( C8910 C8936 ) C8910_=_C9056( C8910 C9056 ) C8910_=_C9060( C8910 C9060 ) C8910_=_C9098( C8910 C9098 ) C8910_=_C9151( C8910 C9151 ) C8910_=_C9208( C8910 C9208 ) \nC8910_=_C9209( C8910 C9209 ) C8910_=_C9210( C8910 C9210 ) C8910_=_C9211( C8910 C9211 ) C8910_=_C9212( C8910 C9212 ) C8910_=_C9213( C8910 C9213 ) C8910_=_C9214( C8910 C9214 ) \nC8910_=_C9215( C8910 C9215 ) C8910_=_C9217( C8910 C9217 ) C8910_=_C9218( C8910 C9218 ) C8910_=_C9219( C8910 C9219 ) C8910_=_C9220( C8910 C9220 ) C8910_=_C9221( C8910 C9221 ) \nC8910_=_C9222( C8910 C9222 ) C8910_=_C9223( C8910 C9223 ) C8910_=_C9224( C8910 C9224 ) C8910_=_C9225( C8910 C9225 ) C8910_=_C9226( C8910 C9226 ) C8910_=_C9227( C8910 C9227 ) \nC8910_=_C9228( C8910 C9228 ) C8910_=_C9229( C8910 C9229 ) C8910_=_C9230( C8910 C9230 ) C8910_=_C9231( C8910 C9231 ) C8911_=_C8937( C8911 C8937 ) C8911_=_C9061( C8911 C9061 ) \nC8911_=_C9100( C8911 C9100 ) C8911_=_C9152( C8911 C9152 ) C8911_=_C9235( C8911 C9235 ) C8911_=_C9236( C8911 C9236 ) C8911_=_C9237( C8911 C9237 ) C8911_=_C9238( C8911 C9238 ) \nC8911_=_C9239( C8911 C9239 ) C8911_=_C9240( C8911 C9240 ) C8911_=_C9241( C8911 C9241 ) C8911_=_C9242( C8911 C9242 ) C8911_=_C9243( C8911 C9243 ) C8911_=_C9244( C8911 C9244 ) \nC8911_=_C9245( C8911 C9245 ) C8911_=_C9246( C8911 C9246 ) C8911_=_C9247( C8911 C9247 ) C8911_=_C9248( C8911 C9248 ) C8911_=_C9250( C8911 C9250 ) C8911_=_C9251( C8911 C9251 ) \nC8911_=_C9252( C8911 C9252 ) C8911_=_C9257( C8911 C9257 ) C8911_=_C9258( C8911 C9258 ) C8911_=_C9259( C8911 C9259 ) C8936_=_C8937( C8936 C8937 ) C8936_=_C9056( C8936 C9056 ) \nC8936_=_C9060( C8936 C9060 ) C8936_=_C9098( C8936 C9098 ) C8936_=_C9151( C8936 C9151 ) C8936_=_C9208( C8936 C9208 ) C8936_=_C9209( C8936 C9209 ) C8936_=_C9210( C8936 C9210 ) \nC8936_=_C9211( C8936 C9211 ) C8936_=_C9212( C8936 C9212 ) C8936_=_C9213( C8936 C9213 ) C8936_=_C9214( C8936 C9214 ) C8936_=_C9215( C8936 C9215 ) C8936_=_C9217( C8936 C9217 ) \nC8936_=_C9218( C8936 C9218 ) C8936_=_C9219( C8936 C9219 ) C8936_=_C9220( C8936 C9220 ) C8936_=_C9221( C8936 C9221 ) C8936_=_C9222( C8936 C9222 ) C8936_=_C9223( C8936 C9223 ) \nC8936_=_C9224( C8936 C9224 ) C8936_=_C9225( C8936 C9225 ) C8936_=_C9226( C8936 C9226 ) C8936_=_C9227( C8936 C9227 ) C8936_=_C9228( C8936 C9228 ) C8936_=_C9229( C8936 C9229 ) \nC8936_=_C9230( C8936 C9230 ) C8936_=_C9231( C8936 C9231 ) C8937_=_C9061( C8937 C9061 ) C8937_=_C9100( C8937 C9100 ) C8937_=_C9152( C8937 C9152 ) C8937_=_C9235( C8937 C9235 ) \nC8937_=_C9236( C8937 C9236 ) C8937_=_C9237( C8937 C9237 ) C8937_=_C9238( C8937 C9238 ) C8937_=_C9239( C8937 C9239 ) C8937_=_C9240( C8937 C9240 ) C8937_=_C9241( C8937 C9241 ) \nC8937_=_C9242( C8937 C9242 ) C8937_=_C9243( C8937 C9243 ) C8937_=_C9244( C8937 C9244 ) C8937_=_C9245( C8937 C9245 ) C8937_=_C9246( C8937 C9246 ) C8937_=_C9247( C8937 C9247 ) \nC8937_=_C9248( C8937 C9248 ) C8937_=_C9250( C8937 C9250 ) C8937_=_C9251( C8937 C9251 ) C8937_=_C9252( C8937 C9252 ) C8937_=_C9257( C8937 C9257 ) C8937_=_C9258( C8937 C9258 ) \nC8937_=_C9259( C8937 C9259 ) C9056_=_C9060( C9056 C9060 ) C9056_=_C9098( C9056 C9098 ) C9056_=_C9151( C9056 C9151 ) C9056_=_C9208( C9056 C9208 ) C9056_=_C9209( C9056 C9209 ) \nC9056_=_C9210( C9056 C9210 ) C9056_=_C9211( C9056 C9211 ) C9056_=_C9212( C9056 C9212 ) C9056_=_C9213( C9056 C9213 ) C9056_=_C9214( C9056 C9214 ) C9056_=_C9215( C9056 C9215 ) \nC9056_=_C9217( C9056 C9217 ) C9056_=_C9218( C9056 C9218 ) C9056_=_C9219( C9056 C9219 ) C9056_=_C9220( C9056 C9220 ) C9056_=_C9221( C9056 C9221 ) C9056_=_C9222( C9056 C9222 ) \nC9056_=_C9223( C9056 C9223 ) C9056_=_C9224( C9056 C9224 ) C9056_=_C9225( C9056 C9225 ) C9056_=_C9226( C9056 C9226 ) C9056_=_C9227( C9056 C9227 ) C9056_=_C9228( C9056 C9228 ) \nC9056_=_C9229( C9056 C9229 ) C9056_=_C9230( C9056 C9230 ) C9056_=_C9231( C9056 C9231 ) C9060_=_C9061( C9060 C9061 ) C9060_=_C9098( C9060 C9098 ) C9060_=_C9151( C9060 C9151 ) \nC9060_=_C9208( C9060 C9208 ) C9060_=_C9209( C9060 C9209 ) C9060_=_C9210( C9060 C9210 ) C9060_=_C9211( C9060 C9211 ) C9060_=_C9212( C9060 C9212 ) C9060_=_C9213( C9060 C9213 ) \nC9060_=_C9214( C9060 C9214 ) C9060_=_C9215( C9060 C9215 ) C9060_=_C9217( C9060 C9217 ) C9060_=_C9218( C9060 C9218 ) C9060_=_C9219( C9060 C9219 ) C9060_=_C9220( C9060 C9220 ) \nC9060_=_C9221( C9060 C9221 ) C9060_=_C9222( C9060 C9222 ) C9060_=_C9223( C9060 C9223 ) C9060_=_C9224( C9060 C9224 ) C9060_=_C9225( C9060 C9225 ) C9060_=_C9226( C9060 C9226 ) \nC9060_=_C9227( C9060 C9227 ) C9060_=_C9228( C9060 C9228 ) C9060_=_C9229( C9060 C9229 ) C9060_=_C9230( C9060 C9230 ) C9060_=_C9231( C9060 C9231 ) C9061_=_C9100( C9061 C9100 ) \nC9061_=_C9152( C9061 C9152 ) C9061_=_C9235( C9061 C9235 ) C9061_=_C9236( C9061 C9236 ) C9061_=_C9237( C9061 C9237 ) C9061_=_C9238( C9061 C9238 ) C9061_=_C9239( C9061 C9239 ) \nC9061_=_C9240( C9061 C9240 ) C9061_=_C9241( C9061 C9241 ) C9061_=_C9242( C9061 C9242 ) C9061_=_C9243( C9061 C9243 ) C9061_=_C9244( C9061 C9244 ) C9061_=_C9245( C9061 C9245 ) \nC9061_=_C9246( C9061 C9246 ) C9061_=_C9247( C9061 C9247 ) C9061_=_C9248( C9061 C9248 ) C9061_=_C9250( C9061 C9250 ) C9061_=_C9251( C9061 C9251 ) C9061_=_C9252( C9061 C9252 ) \nC9061_=_C9257( C9061 C9257 ) C9061_=_C9258( C9061 C9258 ) C9061_=_C9259( C9061 C9259 ) C9098_=_C9099( C9098 C9099 ) C9098_=_C9100( C9098 C9100 ) C9098_=_C9132( C9098 C9132 ) \nC9098_=_C9136( C9098 C9136 ) C9098_=_C9137( C9098 C9137 ) C9098_=_C9138( C9098 C9138 ) C9098_=_C9139( C9098 C9139 ) C9098_=_C9151( C9098 C9151 ) C9098_=_C9160( C9098 C9160 ) \nC9098_=_C9208( C9098 C9208 ) C9098_=_C9209( C9098 C9209 ) C9098_=_C9210( C9098 C9210 ) C9098_=_C9211( C9098 C9211 ) C9098_=_C9212( C9098 C9212 ) C9098_=_C9213( C9098 C9213 ) \nC9098_=_C9214( C9098 C9214 ) C9098_=_C9215( C9098 C9215 ) C9098_=_C9217( C9098 C9217 ) C9098_=_C9218( C9098 C9218 ) C9098_=_C9219( C9098 C9219 ) C9098_=_C9220( C9098 C9220 ) \nC9098_=_C9221( C9098 C9221 ) C9098_=_C9222( C9098 C9222 ) C9098_=_C9223( C9098 C9223 ) C9098_=_C9224( C9098 C9224 ) C9098_=_C9225( C9098 C9225 ) C9098_=_C9226( C9098 C9226 ) \nC9098_=_C9227( C9098 C9227 ) C9098_=_C9228( C9098 C9228 ) C9098_=_C9229( C9098 C9229 ) C9098_=_C9230( C9098 C9230 ) C9098_=_C9231( C9098 C9231 ) C9099_=_C9100( C9099 C9100 ) \nC9099_=_C9132( C9099 C9132 ) C9099_=_C9136( C9099 C9136 ) C9099_=_C9137( C9099 C9137 ) C9099_=_C9138( C9099 C9138 ) C9099_=_C9139( C9099 C9139 ) C9100_=_C9132( C9100 C9132 ) \nC9100_=_C9136( C9100 C9136 ) C9100_=_C9137( C9100 C9137 ) C9100_=_C9138( C9100 C9138 ) C9100_=_C9139( C9100 C9139 ) C9100_=_C9152( C9100 C9152 ) C9100_=_C9235( C9100 C9235 ) \nC9100_=_C9236( C9100 C9236 ) C9100_=_C9237( C9100 C9237 ) C9100_=_C9238( C9100 C9238 ) C9100_=_C9239( C9100 C9239 ) C9100_=_C9240( C9100 C9240 ) C9100_=_C9241( C9100 C9241 ) \nC9100_=_C9242( C9100 C9242 ) C9100_=_C9243( C9100 C9243 ) C9100_=_C9244( C9100 C9244 ) C9100_=_C9245( C9100 C9245 ) C9100_=_C9246( C9100 C9246 ) C9100_=_C9247( C9100 C9247 ) \nC9100_=_C9248( C9100 C9248 ) C9100_=_C9250( C9100 C9250 ) C9100_=_C9251( C9100 C9251 ) C9100_=_C9252( C9100 C9252 ) C9100_=_C9257( C9100 C9257 ) C9100_=_C9258( C9100 C9258 ) \nC9100_=_C9259( C9100 C9259 ) C9132_=_C9136( C9132 C9136 ) C9132_=_C9137( C9132 C9137 ) C9132_=_C9138( C9132 C9138 ) C9132_=_C9139( C9132 C9139 ) C9132_=_C9186( C9132 C9186 ) \nC9132_=_C9221( C9132 C9221 ) C9132_=_C9276( C9132 C9276 ) C9132_=_C9349( C9132 C9349 ) C9136_=_C9137( C9136 C9137 ) C9136_=_C9138( C9136 C9138 ) C9136_=_C9139( C9136 C9139 ) \nC9136_=_C9190( C9136 C9190 ) C9136_=_C9225( C9136 C9225 ) C9136_=_C9280( C9136 C9280 ) C9136_=_C9361( C9136 C9361 ) C9137_=_C9138( C9137 C9138 ) C9137_=_C9139( C9137 C9139 ) \nC9137_=_C9191( C9137 C9191 ) C9137_=_C9226( C9137 C9226 ) C9137_=_C9281( C9137 C9281 ) C9138_=_C9139( C9138 C9139 ) C9138_=_C9192( C9138 C9192 ) C9138_=_C9227( C9138 C9227 ) \nC9138_=_C9282( C9138 C9282 ) C9139_=_C9193( C9139 C9193 ) C9139_=_C9228( C9139 C9228 ) C9139_=_C9283( C9139 C9283 ) C9151_=_C9152( C9151 C9152 ) C9151_=_C9208( C9151 C9208 ) \nC9151_=_C9209( C9151 C9209 ) C9151_=_C9210( C9151 C9210 ) C9151_=_C9211( C9151 C9211 ) C9151_=_C9212( C9151 C9212 ) C9151_=_C9213( C9151 C9213 ) C9151_=_C9214( C9151 C9214 ) \nC9151_=_C9215( C9151 C9215 ) C9151_=_C9217( C9151 C9217 ) C9151_=_C9218( C9151 C9218 ) C9151_=_C9219( C9151 C9219 ) C9151_=_C9220( C9151 C9220 ) C9151_=_C9221( C9151 C9221 ) \nC9151_=_C9222( C9151 C9222 ) C9151_=_C9223( C9151 C9223 ) C9151_=_C9224( C9151 C9224 ) C9151_=_C9225( C9151 C9225 ) C9151_=_C9226( C9151 C9226 ) C9151_=_C9227( C9151 C9227 ) \nC9151_=_C9228( C9151 C9228 ) C9151_=_C9229( C9151 C9229 ) C9151_=_C9230( C9151 C9230 ) C9151_=_C9231( C9151 C9231 ) C9152_=_C9235( C9152 C9235 ) C9152_=_C9236( C9152 C9236 ) \nC9152_=_C9237( C9152 C9237 ) C9152_=_C9238( C9152 C9238 ) C9152_=_C9239( C9152 C9239 ) C9152_=_C9240( C9152 C9240 ) C9152_=_C9241( C9152 C9241 ) C9152_=_C9242( C9152 C9242 ) \nC9152_=_C9243( C9152 C9243 ) C9152_=_C9244( C9152 C9244 ) C9152_=_C9245( C9152 C9245 ) C9152_=_C9246( C9152 C9246 ) C9152_=_C9247( C9152 C9247 ) C9152_=_C9248( C9152 C9248 ) \nC9152_=_C9250( C9152 C9250 ) C9152_=_C9251( C9152 C9251 ) C9152_=_C9252( C9152 C9252 ) C9152_=_C9257( C9152 C9257 ) C9152_=_C9258( C9152 C9258 ) C9152_=_C9259( C9152 C9259 ) \nC9160_=_C9186( C9160 C9186 ) C9160_=_C9190( C9160 C9190 ) C9160_=_C9191( C9160 C9191 ) C9160_=_C9192( C9160 C9192 ) C9160_=_C9193( C9160 C9193 ) C9186_=_C9190( C9186 C9190 ) \nC9186_=_C9191( C9186 C9191 ) C9186_=_C9192( C9186 C9192 ) C9186_=_C9193( C9186 C9193 ) C9186_=_C9221( C9186 C9221 ) C9186_=_C9276( C9186 C9276 ) C9186_=_C9349( C9186 C9349 ) \nC9190_=_C9191( C9190 C9191 ) C9190_=_C9192( C9190 C9192 ) C9190_=_C9193( C9190 C9193 ) C9190_=_C9225( C9190 C9225 ) C9190_=_C9280( C9190 C9280 ) C9190_=_C9361( C9190 C9361 ) \nC9191_=_C9192(</w:t>
      </w:r>
    </w:p>
    <w:p>
      <w:pPr>
        <w:pStyle w:val="PreformattedText"/>
        <w:bidi w:val="0"/>
        <w:spacing w:before="0" w:after="0"/>
        <w:jc w:val="left"/>
        <w:rPr/>
      </w:pPr>
      <w:r>
        <w:rPr/>
        <w:t xml:space="preserve"> </w:t>
      </w:r>
      <w:r>
        <w:rPr/>
        <w:t>C9191 C9192 ) C9191_=_C9193( C9191 C9193 ) C9191_=_C9226( C9191 C9226 ) C9191_=_C9281( C9191 C9281 ) C9192_=_C9193( C9192 C9193 ) C9192_=_C9227( C9192 C9227 ) \nC9192_=_C9282( C9192 C9282 ) C9193_=_C9228( C9193 C9228 ) C9193_=_C9283( C9193 C9283 ) C9208_=_C9209( C9208 C9209 ) C9208_=_C9210( C9208 C9210 ) C9208_=_C9211( C9208 C9211 ) \nC9208_=_C9212( C9208 C9212 ) C9208_=_C9213( C9208 C9213 ) C9208_=_C9214( C9208 C9214 ) C9208_=_C9215( C9208 C9215 ) C9208_=_C9217( C9208 C9217 ) C9208_=_C9218( C9208 C9218 ) \nC9208_=_C9219( C9208 C9219 ) C9208_=_C9220( C9208 C9220 ) C9208_=_C9221( C9208 C9221 ) C9208_=_C9222( C9208 C9222 ) C9208_=_C9223( C9208 C9223 ) C9208_=_C9224( C9208 C9224 ) \nC9208_=_C9225( C9208 C9225 ) C9208_=_C9226( C9208 C9226 ) C9208_=_C9227( C9208 C9227 ) C9208_=_C9228( C9208 C9228 ) C9208_=_C9229( C9208 C9229 ) C9208_=_C9230( C9208 C9230 ) \nC9208_=_C9231( C9208 C9231 ) C9208_=_C9235( C9208 C9235 ) C9209_=_C9210( C9209 C9210 ) C9209_=_C9211( C9209 C9211 ) C9209_=_C9212( C9209 C9212 ) C9209_=_C9213( C9209 C9213 ) \nC9209_=_C9214( C9209 C9214 ) C9209_=_C9215( C9209 C9215 ) C9209_=_C9217( C9209 C9217 ) C9209_=_C9218( C9209 C9218 ) C9209_=_C9219( C9209 C9219 ) C9209_=_C9220( C9209 C9220 ) \nC9209_=_C9221( C9209 C9221 ) C9209_=_C9222( C9209 C9222 ) C9209_=_C9223( C9209 C9223 ) C9209_=_C9224( C9209 C9224 ) C9209_=_C9225( C9209 C9225 ) C9209_=_C9226( C9209 C9226 ) \nC9209_=_C9227( C9209 C9227 ) C9209_=_C9228( C9209 C9228 ) C9209_=_C9229( C9209 C9229 ) C9209_=_C9230( C9209 C9230 ) C9209_=_C9231( C9209 C9231 ) C9209_=_C9236( C9209 C9236 ) \nC9210_=_C9211( C9210 C9211 ) C9210_=_C9212( C9210 C9212 ) C9210_=_C9213( C9210 C9213 ) C9210_=_C9214( C9210 C9214 ) C9210_=_C9215( C9210 C9215 ) C9210_=_C9217( C9210 C9217 ) \nC9210_=_C9218( C9210 C9218 ) C9210_=_C9219( C9210 C9219 ) C9210_=_C9220( C9210 C9220 ) C9210_=_C9221( C9210 C9221 ) C9210_=_C9222( C9210 C9222 ) C9210_=_C9223( C9210 C9223 ) \nC9210_=_C9224( C9210 C9224 ) C9210_=_C9225( C9210 C9225 ) C9210_=_C9226( C9210 C9226 ) C9210_=_C9227( C9210 C9227 ) C9210_=_C9228( C9210 C9228 ) C9210_=_C9229( C9210 C9229 ) \nC9210_=_C9230( C9210 C9230 ) C9210_=_C9231( C9210 C9231 ) C9210_=_C9307( C9210 C9307 ) C9210_=_C9308( C9210 C9308 ) C9211_=_C9212( C9211 C9212 ) C9211_=_C9213( C9211 C9213 ) \nC9211_=_C9214( C9211 C9214 ) C9211_=_C9215( C9211 C9215 ) C9211_=_C9217( C9211 C9217 ) C9211_=_C9218( C9211 C9218 ) C9211_=_C9219( C9211 C9219 ) C9211_=_C9220( C9211 C9220 ) \nC9211_=_C9221( C9211 C9221 ) C9211_=_C9222( C9211 C9222 ) C9211_=_C9223( C9211 C9223 ) C9211_=_C9224( C9211 C9224 ) C9211_=_C9225( C9211 C9225 ) C9211_=_C9226( C9211 C9226 ) \nC9211_=_C9227( C9211 C9227 ) C9211_=_C9228( C9211 C9228 ) C9211_=_C9229( C9211 C9229 ) C9211_=_C9230( C9211 C9230 ) C9211_=_C9231( C9211 C9231 ) C9211_=_C9239( C9211 C9239 ) \nC9212_=_C9213( C9212 C9213 ) C9212_=_C9214( C9212 C9214 ) C9212_=_C9215( C9212 C9215 ) C9212_=_C9217( C9212 C9217 ) C9212_=_C9218( C9212 C9218 ) C9212_=_C9219( C9212 C9219 ) \nC9212_=_C9220( C9212 C9220 ) C9212_=_C9221( C9212 C9221 ) C9212_=_C9222( C9212 C9222 ) C9212_=_C9223( C9212 C9223 ) C9212_=_C9224( C9212 C9224 ) C9212_=_C9225( C9212 C9225 ) \nC9212_=_C9226( C9212 C9226 ) C9212_=_C9227( C9212 C9227 ) C9212_=_C9228( C9212 C9228 ) C9212_=_C9229( C9212 C9229 ) C9212_=_C9230( C9212 C9230 ) C9212_=_C9231( C9212 C9231 ) \nC9213_=_C9214( C9213 C9214 ) C9213_=_C9215( C9213 C9215 ) C9213_=_C9217( C9213 C9217 ) C9213_=_C9218( C9213 C9218 ) C9213_=_C9219( C9213 C9219 ) C9213_=_C9220( C9213 C9220 ) \nC9213_=_C9221( C9213 C9221 ) C9213_=_C9222( C9213 C9222 ) C9213_=_C9223( C9213 C9223 ) C9213_=_C9224( C9213 C9224 ) C9213_=_C9225( C9213 C9225 ) C9213_=_C9226( C9213 C9226 ) \nC9213_=_C9227( C9213 C9227 ) C9213_=_C9228( C9213 C9228 ) C9213_=_C9229( C9213 C9229 ) C9213_=_C9230( C9213 C9230 ) C9213_=_C9231( C9213 C9231 ) C9214_=_C9215( C9214 C9215 ) \nC9214_=_C9217( C9214 C9217 ) C9214_=_C9218( C9214 C9218 ) C9214_=_C9219( C9214 C9219 ) C9214_=_C9220( C9214 C9220 ) C9214_=_C9221( C9214 C9221 ) C9214_=_C9222( C9214 C9222 ) \nC9214_=_C9223( C9214 C9223 ) C9214_=_C9224( C9214 C9224 ) C9214_=_C9225( C9214 C9225 ) C9214_=_C9226( C9214 C9226 ) C9214_=_C9227( C9214 C9227 ) C9214_=_C9228( C9214 C9228 ) \nC9214_=_C9229( C9214 C9229 ) C9214_=_C9230( C9214 C9230 ) C9214_=_C9231( C9214 C9231 ) C9215_=_C9217( C9215 C9217 ) C9215_=_C9218( C9215 C9218 ) C9215_=_C9219( C9215 C9219 ) \nC9215_=_C9220( C9215 C9220 ) C9215_=_C9221( C9215 C9221 ) C9215_=_C9222( C9215 C9222 ) C9215_=_C9223( C9215 C9223 ) C9215_=_C9224( C9215 C9224 ) C9215_=_C9225( C9215 C9225 ) \nC9215_=_C9226( C9215 C9226 ) C9215_=_C9227( C9215 C9227 ) C9215_=_C9228( C9215 C9228 ) C9215_=_C9229( C9215 C9229 ) C9215_=_C9230( C9215 C9230 ) C9215_=_C9231( C9215 C9231 ) \nC9215_=_C9995( C9215 C9995 ) C9217_=_C9218( C9217 C9218 ) C9217_=_C9219( C9217 C9219 ) C9217_=_C9220( C9217 C9220 ) C9217_=_C9221( C9217 C9221 ) C9217_=_C9222( C9217 C9222 ) \nC9217_=_C9223( C9217 C9223 ) C9217_=_C9224( C9217 C9224 ) C9217_=_C9225( C9217 C9225 ) C9217_=_C9226( C9217 C9226 ) C9217_=_C9227( C9217 C9227 ) C9217_=_C9228( C9217 C9228 ) \nC9217_=_C9229( C9217 C9229 ) C9217_=_C9230( C9217 C9230 ) C9217_=_C9231( C9217 C9231 ) C9217_=_C9308( C9217 C9308 ) C9217_=_C10008( C9217 C10008 ) C9218_=_C9219( C9218 C9219 ) \nC9218_=_C9220( C9218 C9220 ) C9218_=_C9221( C9218 C9221 ) C9218_=_C9222( C9218 C9222 ) C9218_=_C9223( C9218 C9223 ) C9218_=_C9224( C9218 C9224 ) C9218_=_C9225( C9218 C9225 ) \nC9218_=_C9226( C9218 C9226 ) C9218_=_C9227( C9218 C9227 ) C9218_=_C9228( C9218 C9228 ) C9218_=_C9229( C9218 C9229 ) C9218_=_C9230( C9218 C9230 ) C9218_=_C9231( C9218 C9231 ) \nC9219_=_C9220( C9219 C9220 ) C9219_=_C9221( C9219 C9221 ) C9219_=_C9222( C9219 C9222 ) C9219_=_C9223( C9219 C9223 ) C9219_=_C9224( C9219 C9224 ) C9219_=_C9225( C9219 C9225 ) \nC9219_=_C9226( C9219 C9226 ) C9219_=_C9227( C9219 C9227 ) C9219_=_C9228( C9219 C9228 ) C9219_=_C9229( C9219 C9229 ) C9219_=_C9230( C9219 C9230 ) C9219_=_C9231( C9219 C9231 ) \nC9219_=_C10019( C9219 C10019 ) C9220_=_C9221( C9220 C9221 ) C9220_=_C9222( C9220 C9222 ) C9220_=_C9223( C9220 C9223 ) C9220_=_C9224( C9220 C9224 ) C9220_=_C9225( C9220 C9225 ) \nC9220_=_C9226( C9220 C9226 ) C9220_=_C9227( C9220 C9227 ) C9220_=_C9228( C9220 C9228 ) C9220_=_C9229( C9220 C9229 ) C9220_=_C9230( C9220 C9230 ) C9220_=_C9231( C9220 C9231 ) \nC9220_=_C9248( C9220 C9248 ) C9220_=_C9995( C9220 C9995 ) C9221_=_C9222( C9221 C9222 ) C9221_=_C9223( C9221 C9223 ) C9221_=_C9224( C9221 C9224 ) C9221_=_C9225( C9221 C9225 ) \nC9221_=_C9226( C9221 C9226 ) C9221_=_C9227( C9221 C9227 ) C9221_=_C9228( C9221 C9228 ) C9221_=_C9229( C9221 C9229 ) C9221_=_C9230( C9221 C9230 ) C9221_=_C9231( C9221 C9231 ) \nC9221_=_C9276( C9221 C9276 ) C9221_=_C9349( C9221 C9349 ) C9222_=_C9223( C9222 C9223 ) C9222_=_C9224( C9222 C9224 ) C9222_=_C9225( C9222 C9225 ) C9222_=_C9226( C9222 C9226 ) \nC9222_=_C9227( C9222 C9227 ) C9222_=_C9228( C9222 C9228 ) C9222_=_C9229( C9222 C9229 ) C9222_=_C9230( C9222 C9230 ) C9222_=_C9231( C9222 C9231 ) C9222_=_C9250( C9222 C9250 ) \nC9222_=_C10019( C9222 C10019 ) C9223_=_C9224( C9223 C9224 ) C9223_=_C9225( C9223 C9225 ) C9223_=_C9226( C9223 C9226 ) C9223_=_C9227( C9223 C9227 ) C9223_=_C9228( C9223 C9228 ) \nC9223_=_C9229( C9223 C9229 ) C9223_=_C9230( C9223 C9230 ) C9223_=_C9231( C9223 C9231 ) C9223_=_C9251( C9223 C9251 ) C9224_=_C9225( C9224 C9225 ) C9224_=_C9226( C9224 C9226 ) \nC9224_=_C9227( C9224 C9227 ) C9224_=_C9228( C9224 C9228 ) C9224_=_C9229( C9224 C9229 ) C9224_=_C9230( C9224 C9230 ) C9224_=_C9231( C9224 C9231 ) C9224_=_C9252( C9224 C9252 ) \nC9225_=_C9226( C9225 C9226 ) C9225_=_C9227( C9225 C9227 ) C9225_=_C9228( C9225 C9228 ) C9225_=_C9229( C9225 C9229 ) C9225_=_C9230( C9225 C9230 ) C9225_=_C9231( C9225 C9231 ) \nC9225_=_C9280( C9225 C9280 ) C9225_=_C9361( C9225 C9361 ) C9226_=_C9227( C9226 C9227 ) C9226_=_C9228( C9226 C9228 ) C9226_=_C9229( C9226 C9229 ) C9226_=_C9230( C9226 C9230 ) \nC9226_=_C9231( C9226 C9231 ) C9226_=_C9281( C9226 C9281 ) C9227_=_C9228( C9227 C9228 ) C9227_=_C9229( C9227 C9229 ) C9227_=_C9230( C9227 C9230 ) C9227_=_C9231( C9227 C9231 ) \nC9227_=_C9282( C9227 C9282 ) C9228_=_C9229( C9228 C9229 ) C9228_=_C9230( C9228 C9230 ) C9228_=_C9231( C9228 C9231 ) C9228_=_C9283( C9228 C9283 ) C9229_=_C9230( C9229 C9230 ) \nC9229_=_C9231( C9229 C9231 ) C9229_=_C9257( C9229 C9257 ) C9230_=_C9231( C9230 C9231 ) C9230_=_C9258( C9230 C9258 ) C9231_=_C10002( C9231 C10002 ) C9231_=_C10008( C9231 C10008 ) \nC9235_=_C9236( C9235 C9236 ) C9235_=_C9237( C9235 C9237 ) C9235_=_C9238( C9235 C9238 ) C9235_=_C9239( C9235 C9239 ) C9235_=_C9240( C9235 C9240 ) C9235_=_C9241( C9235 C9241 ) \nC9235_=_C9242( C9235 C9242 ) C9235_=_C9243( C9235 C9243 ) C9235_=_C9244( C9235 C9244 ) C9235_=_C9245( C9235 C9245 ) C9235_=_C9246( C9235 C9246 ) C9235_=_C9247( C9235 C9247 ) \nC9235_=_C9248( C9235 C9248 ) C9235_=_C9250( C9235 C9250 ) C9235_=_C9251( C9235 C9251 ) C9235_=_C9252( C9235 C9252 ) C9235_=_C9257( C9235 C9257 ) C9235_=_C9258( C9235 C9258 ) \nC9235_=_C9259( C9235 C9259 ) C9236_=_C9237( C9236 C9237 ) C9236_=_C9238( C9236 C9238 ) C9236_=_C9239( C9236 C9239 ) C9236_=_C9240( C9236 C9240 ) C9236_=_C9241( C9236 C9241 ) \nC9236_=_C9242( C9236 C9242 ) C9236_=_C9243( C9236 C9243 ) C9236_=_C9244( C9236 C9244 ) C9236_=_C9245( C9236 C9245 ) C9236_=_C9246( C9236 C9246 ) C9236_=_C9247( C9236 C9247 ) \nC9236_=_C9248( C9236 C9248 ) C9236_=_C9250( C9236 C9250 ) C9236_=_C9251( C9236 C9251 ) C9236_=_C9252( C9236 C9252 ) C9236_=_C9257( C9236 C9257 ) C9236_=_C9258( C9236 C9258 ) \nC9236_=_C9259( C9236 C9259 ) C9237_=_C9238( C9237 C9238 ) C9237_=_C9239( C9237 C9239 ) C9237_=_C9240( C9237 C9240 ) C9237_=_C9241( C9237 C9241 ) C9237_=_C9242( C9237 C9242 ) \nC9237_=_C9243( C9237 C9243 ) C9237_=_C9244( C9237 C9244 ) C9237_=_C9245( C9237 C9245 ) C9237_=_C9246( C9237 C9246 ) C9237_=_C9247( C9237 C9247 ) C9237_=_C9248( C9237 C9248 ) \nC9237_=_C9250( C9237 C9250 ) C9237_=_C9251( C9237</w:t>
      </w:r>
    </w:p>
    <w:p>
      <w:pPr>
        <w:pStyle w:val="PreformattedText"/>
        <w:bidi w:val="0"/>
        <w:spacing w:before="0" w:after="0"/>
        <w:jc w:val="left"/>
        <w:rPr/>
      </w:pPr>
      <w:r>
        <w:rPr/>
        <w:t xml:space="preserve"> </w:t>
      </w:r>
      <w:r>
        <w:rPr/>
        <w:t>C9251 ) C9237_=_C9252( C9237 C9252 ) C9237_=_C9257( C9237 C9257 ) C9237_=_C9258( C9237 C9258 ) C9237_=_C9259( C9237 C9259 ) \nC9238_=_C9239( C9238 C9239 ) C9238_=_C9240( C9238 C9240 ) C9238_=_C9241( C9238 C9241 ) C9238_=_C9242( C9238 C9242 ) C9238_=_C9243( C9238 C9243 ) C9238_=_C9244( C9238 C9244 ) \nC9238_=_C9245( C9238 C9245 ) C9238_=_C9246( C9238 C9246 ) C9238_=_C9247( C9238 C9247 ) C9238_=_C9248( C9238 C9248 ) C9238_=_C9250( C9238 C9250 ) C9238_=_C9251( C9238 C9251 ) \nC9238_=_C9252( C9238 C9252 ) C9238_=_C9257( C9238 C9257 ) C9238_=_C9258( C9238 C9258 ) C9238_=_C9259( C9238 C9259 ) C9239_=_C9240( C9239 C9240 ) C9239_=_C9241( C9239 C9241 ) \nC9239_=_C9242( C9239 C9242 ) C9239_=_C9243( C9239 C9243 ) C9239_=_C9244( C9239 C9244 ) C9239_=_C9245( C9239 C9245 ) C9239_=_C9246( C9239 C9246 ) C9239_=_C9247( C9239 C9247 ) \nC9239_=_C9248( C9239 C9248 ) C9239_=_C9250( C9239 C9250 ) C9239_=_C9251( C9239 C9251 ) C9239_=_C9252( C9239 C9252 ) C9239_=_C9257( C9239 C9257 ) C9239_=_C9258( C9239 C9258 ) \nC9239_=_C9259( C9239 C9259 ) C9240_=_C9241( C9240 C9241 ) C9240_=_C9242( C9240 C9242 ) C9240_=_C9243( C9240 C9243 ) C9240_=_C9244( C9240 C9244 ) C9240_=_C9245( C9240 C9245 ) \nC9240_=_C9246( C9240 C9246 ) C9240_=_C9247( C9240 C9247 ) C9240_=_C9248( C9240 C9248 ) C9240_=_C9250( C9240 C9250 ) C9240_=_C9251( C9240 C9251 ) C9240_=_C9252( C9240 C9252 ) \nC9240_=_C9257( C9240 C9257 ) C9240_=_C9258( C9240 C9258 ) C9240_=_C9259( C9240 C9259 ) C9241_=_C9242( C9241 C9242 ) C9241_=_C9243( C9241 C9243 ) C9241_=_C9244( C9241 C9244 ) \nC9241_=_C9245( C9241 C9245 ) C9241_=_C9246( C9241 C9246 ) C9241_=_C9247( C9241 C9247 ) C9241_=_C9248( C9241 C9248 ) C9241_=_C9250( C9241 C9250 ) C9241_=_C9251( C9241 C9251 ) \nC9241_=_C9252( C9241 C9252 ) C9241_=_C9257( C9241 C9257 ) C9241_=_C9258( C9241 C9258 ) C9241_=_C9259( C9241 C9259 ) C9242_=_C9243( C9242 C9243 ) C9242_=_C9244( C9242 C9244 ) \nC9242_=_C9245( C9242 C9245 ) C9242_=_C9246( C9242 C9246 ) C9242_=_C9247( C9242 C9247 ) C9242_=_C9248( C9242 C9248 ) C9242_=_C9250( C9242 C9250 ) C9242_=_C9251( C9242 C9251 ) \nC9242_=_C9252( C9242 C9252 ) C9242_=_C9257( C9242 C9257 ) C9242_=_C9258( C9242 C9258 ) C9242_=_C9259( C9242 C9259 ) C9242_=_C9706( C9242 C9706 ) C9243_=_C9244( C9243 C9244 ) \nC9243_=_C9245( C9243 C9245 ) C9243_=_C9246( C9243 C9246 ) C9243_=_C9247( C9243 C9247 ) C9243_=_C9248( C9243 C9248 ) C9243_=_C9250( C9243 C9250 ) C9243_=_C9251( C9243 C9251 ) \nC9243_=_C9252( C9243 C9252 ) C9243_=_C9257( C9243 C9257 ) C9243_=_C9258( C9243 C9258 ) C9243_=_C9259( C9243 C9259 ) C9243_=_C9714( C9243 C9714 ) C9244_=_C9245( C9244 C9245 ) \nC9244_=_C9246( C9244 C9246 ) C9244_=_C9247( C9244 C9247 ) C9244_=_C9248( C9244 C9248 ) C9244_=_C9250( C9244 C9250 ) C9244_=_C9251( C9244 C9251 ) C9244_=_C9252( C9244 C9252 ) \nC9244_=_C9257( C9244 C9257 ) C9244_=_C9258( C9244 C9258 ) C9244_=_C9259( C9244 C9259 ) C9244_=_C9722( C9244 C9722 ) C9245_=_C9246( C9245 C9246 ) C9245_=_C9247( C9245 C9247 ) \nC9245_=_C9248( C9245 C9248 ) C9245_=_C9250( C9245 C9250 ) C9245_=_C9251( C9245 C9251 ) C9245_=_C9252( C9245 C9252 ) C9245_=_C9257( C9245 C9257 ) C9245_=_C9258( C9245 C9258 ) \nC9245_=_C9259( C9245 C9259 ) C9246_=_C9247( C9246 C9247 ) C9246_=_C9248( C9246 C9248 ) C9246_=_C9250( C9246 C9250 ) C9246_=_C9251( C9246 C9251 ) C9246_=_C9252( C9246 C9252 ) \nC9246_=_C9257( C9246 C9257 ) C9246_=_C9258( C9246 C9258 ) C9246_=_C9259( C9246 C9259 ) C9246_=_C9738( C9246 C9738 ) C9247_=_C9248( C9247 C9248 ) C9247_=_C9250( C9247 C9250 ) \nC9247_=_C9251( C9247 C9251 ) C9247_=_C9252( C9247 C9252 ) C9247_=_C9257( C9247 C9257 ) C9247_=_C9258( C9247 C9258 ) C9247_=_C9259( C9247 C9259 ) C9248_=_C9250( C9248 C9250 ) \nC9248_=_C9251( C9248 C9251 ) C9248_=_C9252( C9248 C9252 ) C9248_=_C9257( C9248 C9257 ) C9248_=_C9258( C9248 C9258 ) C9248_=_C9259( C9248 C9259 ) C9248_=_C9706( C9248 C9706 ) \nC9250_=_C9251( C9250 C9251 ) C9250_=_C9252( C9250 C9252 ) C9250_=_C9257( C9250 C9257 ) C9250_=_C9258( C9250 C9258 ) C9250_=_C9259( C9250 C9259 ) C9250_=_C9738( C9250 C9738 ) \nC9251_=_C9252( C9251 C9252 ) C9251_=_C9257( C9251 C9257 ) C9251_=_C9258( C9251 C9258 ) C9251_=_C9259( C9251 C9259 ) C9252_=_C9257( C9252 C9257 ) C9252_=_C9258( C9252 C9258 ) \nC9252_=_C9259( C9252 C9259 ) C9257_=_C9258( C9257 C9258 ) C9257_=_C9259( C9257 C9259 ) C9258_=_C9259( C9258 C9259 ) C9276_=_C9280( C9276 C9280 ) C9276_=_C9281( C9276 C9281 ) \nC9276_=_C9282( C9276 C9282 ) C9276_=_C9283( C9276 C9283 ) C9276_=_C9349( C9276 C9349 ) C9280_=_C9281( C9280 C9281 ) C9280_=_C9282( C9280 C9282 ) C9280_=_C9283( C9280 C9283 ) \nC9280_=_C9361( C9280 C9361 ) C9281_=_C9282( C9281 C9282 ) C9281_=_C9283( C9281 C9283 ) C9282_=_C9283( C9282 C9283 ) C9307_=_C9308( C9307 C9308 ) C9307_=_C10002( C9307 C10002 ) \nC9308_=_C10008( C9308 C10008 ) C9349_=_C9361( C9349 C9361 ) C9714_=_C9722( C9714 C9722 ) C10002_=_C10008( C10002 C10008 ) C10304_=_C10340( C10304 C10340 ) C12072_=_C12074( C12072 C12074 ) \nC12072_=_C12076( C12072 C12076 ) C12072_=_C12078( C12072 C12078 ) C12072_=_C12084( C12072 C12084 ) C12072_=_C12086( C12072 C12086 ) C12072_=_C12104( C12072 C12104 ) C12072_=_C12106( C12072 C12106 ) \nC12072_=_C12436( C12072 C12436 ) C12072_=_C12438( C12072 C12438 ) C12074_=_C12076( C12074 C12076 ) C12074_=_C12078( C12074 C12078 ) C12074_=_C12084( C12074 C12084 ) C12074_=_C12086( C12074 C12086 ) \nC12074_=_C12104( C12074 C12104 ) C12074_=_C12106( C12074 C12106 ) C12074_=_C12436( C12074 C12436 ) C12074_=_C12438( C12074 C12438 ) C12076_=_C12078( C12076 C12078 ) C12076_=_C12084( C12076 C12084 ) \nC12076_=_C12086( C12076 C12086 ) C12076_=_C12104( C12076 C12104 ) C12076_=_C12106( C12076 C12106 ) C12076_=_C12436( C12076 C12436 ) C12076_=_C12438( C12076 C12438 ) C12078_=_C12084( C12078 C12084 ) \nC12078_=_C12086( C12078 C12086 ) C12078_=_C12104( C12078 C12104 ) C12078_=_C12106( C12078 C12106 ) C12078_=_C12436( C12078 C12436 ) C12078_=_C12438( C12078 C12438 ) C12084_=_C12086( C12084 C12086 ) \nC12084_=_C12104( C12084 C12104 ) C12084_=_C12106( C12084 C12106 ) C12084_=_C12436( C12084 C12436 ) C12084_=_C12438( C12084 C12438 ) C12086_=_C12104( C12086 C12104 ) C12086_=_C12106( C12086 C12106 ) \nC12086_=_C12436( C12086 C12436 ) C12086_=_C12438( C12086 C12438 ) C12104_=_C12106( C12104 C12106 ) C12436_=_C12438( C12436 C12438 ) "];4904-&gt;5173[label="139: C1043 C1934 C1980 C8016 C8029 \nC8362 C8447 C8457 C8497 C8507 C8519 \nC8609 C8635 C8641 C8654 C8656 C8660 \nC8661 C8662 C8663 C8664 C8665 C8667 \nC8668 C8669 C8674 C8682 C8689 C8699 \nC8722 C8756 C8766 C8794 C8795 C8801 \nC8861 C8862 C8868 C8885 C8886 C8892 \nC8910 C8911 C8936 C8937 C9056 C9060 \nC9061 C9098 C9099 C9100 C9132 C9136 \nC9137 C9138 C9139 C9151 C9152 C9160 \nC9186 C9190 C9191 C9192 C9193 C9208 \nC9209 C9210 C9211 C9212 C9213 C9214 \nC9215 C9217 C9218 C9219 C9220 C9222 \nC9223 C9224 C9225 C9226 C9227 C9228 \nC9229 C9230 C9231 C9235 C9236 C9237 \nC9238 C9239 C9240 C9241 C9242 C9243 \nC9244 C9245 C9246 C9247 C9248 C9250 \nC9251 C9252 C9257 C9258 C9259 C9276 \nC9280 C9281 C9282 C9283 C9307 C9308 \nC9349 C9361 C9706 C9714 C9722 C9738 \nC9995 C10002 C10006 C10008 C10019 C10304 \nC10323 C10340 C10438 C10450 C12072 C12074 \nC12076 C12078 C12084 C12086 C12104 C12106 \nC12436 C12438 \n1404: C1043_=_C8016 ,C1043_=_C8362 ,C1043_=_C8660 ,C1043_=_C8661 ,C1043_=_C8662 ,\nC1043_=_C8663 ,C1043_=_C8664 ,C1043_=_C8665 ,C1043_=_C8667 ,C1043_=_C8668 ,C1043_=_C8669 ,\nC1934_=_C8519 ,C1934_=_C8722 ,C1934_=_C8756 ,C1934_=_C8794 ,C1934_=_C8861 ,C1934_=_C8885 ,\nC1934_=_C8910 ,C1934_=_C8936 ,C1934_=_C9056 ,C1934_=_C9060 ,C1934_=_C9098 ,C1934_=_C9151 ,\nC1934_=_C9208 ,C1934_=_C9209 ,C1934_=_C9210 ,C1934_=_C9211 ,C1934_=_C9212 ,C1934_=_C9213 ,\nC1934_=_C9214 ,C1934_=_C9215 ,C1934_=_C9217 ,C1934_=_C9218 ,C1934_=_C9219 ,C1934_=_C9220 ,\nC1934_=_C9222 ,C1934_=_C9223 ,C1934_=_C9224 ,C1934_=_C9225 ,C1934_=_C9226 ,C1934_=_C9227 ,\nC1934_=_C9228 ,C1934_=_C9229 ,C1934_=_C9230 ,C1934_=_C9231 ,C1980_=_C8029 ,C1980_=_C8447 ,\nC1980_=_C8656 ,C1980_=_C8689 ,C1980_=_C8795 ,C1980_=_C8862 ,C1980_=_C8886 ,C1980_=_C8911 ,\nC1980_=_C8937 ,C1980_=_C9061 ,C1980_=_C9100 ,C1980_=_C9152 ,C1980_=_C9213 ,C1980_=_C9235 ,\nC1980_=_C9236 ,C1980_=_C9237 ,C1980_=_C9238 ,C1980_=_C9239 ,C1980_=_C9240 ,C1980_=_C9241 ,\nC1980_=_C9242 ,C1980_=_C9243 ,C1980_=_C9244 ,C1980_=_C9245 ,C1980_=_C9246 ,C1980_=_C9247 ,\nC1980_=_C9248 ,C1980_=_C9250 ,C1980_=_C9251 ,C1980_=_C9252 ,C1980_=_C9257 ,C1980_=_C9258 ,\nC1980_=_C9259 ,C8016_=_C8029 ,C8016_=_C8362 ,C8016_=_C8660 ,C8016_=_C8661 ,C8016_=_C8662 ,\nC8016_=_C8663 ,C8016_=_C8664 ,C8016_=_C8665 ,C8016_=_C8667 ,C8016_=_C8668 ,C8016_=_C8669 ,\nC8029_=_C8447 ,C8029_=_C8656 ,C8029_=_C8689 ,C8029_=_C8795 ,C8029_=_C8862 ,C8029_=_C8886 ,\nC8029_=_C8911 ,C8029_=_C8937 ,C8029_=_C9061 ,C8029_=_C9100 ,C8029_=_C9152 ,C8029_=_C9235 ,\nC8029_=_C9236 ,C8029_=_C9237 ,C8029_=_C9238 ,C8029_=_C9239 ,C8029_=_C9240 ,C8029_=_C9241 ,\nC8029_=_C9242 ,C8029_=_C9243 ,C8029_=_C9244 ,C8029_=_C9245 ,C8029_=_C9246 ,C8029_=_C9247 ,\nC8029_=_C9248 ,C8029_=_C9250 ,C8029_=_C9251 ,C8029_=_C9252 ,C8029_=_C9257 ,C8029_=_C9258 ,\nC8029_=_C9259 ,C8362_=_C8660 ,C8362_=_C8661 ,C8362_=_C8662 ,C8362_=_C8663 ,C8362_=_C8664 ,\nC8362_=_C8665 ,C8362_=_C8667 ,C8362_=_C8668 ,C8362_=_C8669 ,C8447_=_C8457 ,C8447_=_C8656 ,\nC8447_=_C8689 ,C8447_=_C8795 ,C8447_=_C8862 ,C8447_=_C8886 ,C8447_=_C8911 ,C8447_=_C8937 ,\nC8447_=_C9061 ,C8447_=_C9100 ,C8447_=_C9152 ,C8447_=_C9235 ,C8447_=_C9236 ,C8447_=_C9237 ,\nC8447_=_C9238 ,C8447_=_C9239 ,C8447_=_C9240 ,C8447_=_C9241 ,C8447_=_C9242 ,C8447_=_C9243 ,\nC8447_=_C9244 ,C8447_=_C9245 ,C8447_=_C9246 ,C8447_=_C9247 ,C8447_=_C9248 ,C8447_=_C9250 ,\nC8447_=_C9251 ,C8447_=_C9252 ,C8447_=_C9257 ,C8447_=_C9258 ,C8447_=_C9259 ,C8519_=_C8722 ,\nC8519_=_C8756 ,C8519_=_C8794 ,C8519_=_C8861 ,C8519_=_C8885 ,C8519_=_C8910 ,C8519_=_C8936 ,\nC8519_=_C9056 ,C8519_=_C9060 ,C8519_=_C9098 ,C8519_=_C9151 ,C8519_=_C9208 ,C8519_=_C9209 ,\nC8519_=_C9210 ,C8519_=_C9211 ,C8519_=_C9212 ,C8519_=_C9213 ,C8519_=_C9214 ,C8519_=_C9215</w:t>
      </w:r>
    </w:p>
    <w:p>
      <w:pPr>
        <w:pStyle w:val="PreformattedText"/>
        <w:bidi w:val="0"/>
        <w:spacing w:before="0" w:after="0"/>
        <w:jc w:val="left"/>
        <w:rPr/>
      </w:pPr>
      <w:r>
        <w:rPr/>
        <w:t xml:space="preserve"> </w:t>
      </w:r>
      <w:r>
        <w:rPr/>
        <w:t>,\nC8519_=_C9217 ,C8519_=_C9218 ,C8519_=_C9219 ,C8519_=_C9220 ,C8519_=_C9222 ,C8519_=_C9223 ,\nC8519_=_C9224 ,C8519_=_C9225 ,C8519_=_C9226 ,C8519_=_C9227 ,C8519_=_C9228 ,C8519_=_C9229 ,\nC8519_=_C9230 ,C8519_=_C9231 ,C8654_=_C8656 ,C8656_=_C8689 ,C8656_=_C8795 ,C8656_=_C8862 ,\nC8656_=_C8886 ,C8656_=_C8911 ,C8656_=_C8937 ,C8656_=_C9061 ,C8656_=_C9100 ,C8656_=_C9152 ,\nC8656_=_C9235 ,C8656_=_C9236 ,C8656_=_C9237 ,C8656_=_C9238 ,C8656_=_C9239 ,C8656_=_C9240 ,\nC8656_=_C9241 ,C8656_=_C9242 ,C8656_=_C9243 ,C8656_=_C9244 ,C8656_=_C9245 ,C8656_=_C9246 ,\nC8656_=_C9247 ,C8656_=_C9248 ,C8656_=_C9250 ,C8656_=_C9251 ,C8656_=_C9252 ,C8656_=_C9257 ,\nC8656_=_C9258 ,C8656_=_C9259 ,C8660_=_C8661 ,C8660_=_C8662 ,C8660_=_C8663 ,C8660_=_C8664 ,\nC8660_=_C8665 ,C8660_=_C8667 ,C8660_=_C8668 ,C8660_=_C8669 ,C8660_=_C8674 ,C8660_=_C8682 ,\nC8661_=_C8662 ,C8661_=_C8663 ,C8661_=_C8664 ,C8661_=_C8665 ,C8661_=_C8667 ,C8661_=_C8668 ,\nC8661_=_C8669 ,C8661_=_C9160 ,C8661_=_C9186 ,C8661_=_C9190 ,C8661_=_C9191 ,C8661_=_C9192 ,\nC8661_=_C9193 ,C8662_=_C8663 ,C8662_=_C8664 ,C8662_=_C8665 ,C8662_=_C8667 ,C8662_=_C8668 ,\nC8662_=_C8669 ,C8662_=_C9276 ,C8662_=_C9280 ,C8662_=_C9281 ,C8662_=_C9282 ,C8662_=_C9283 ,\nC8663_=_C8664 ,C8663_=_C8665 ,C8663_=_C8667 ,C8663_=_C8668 ,C8663_=_C8669 ,C8664_=_C8665 ,\nC8664_=_C8667 ,C8664_=_C8668 ,C8664_=_C8669 ,C8665_=_C8667 ,C8665_=_C8668 ,C8665_=_C8669 ,\nC8665_=_C9186 ,C8667_=_C8668 ,C8667_=_C8669 ,C8668_=_C8669 ,C8674_=_C8682 ,C8689_=_C8795 ,\nC8689_=_C8862 ,C8689_=_C8886 ,C8689_=_C8911 ,C8689_=_C8937 ,C8689_=_C9061 ,C8689_=_C9100 ,\nC8689_=_C9152 ,C8689_=_C9235 ,C8689_=_C9236 ,C8689_=_C9237 ,C8689_=_C9238 ,C8689_=_C9239 ,\nC8689_=_C9240 ,C8689_=_C9241 ,C8689_=_C9242 ,C8689_=_C9243 ,C8689_=_C9244 ,C8689_=_C9245 ,\nC8689_=_C9246 ,C8689_=_C9247 ,C8689_=_C9248 ,C8689_=_C9250 ,C8689_=_C9251 ,C8689_=_C9252 ,\nC8689_=_C9257 ,C8689_=_C9258 ,C8689_=_C9259 ,C8699_=_C9276 ,C8722_=_C8756 ,C8722_=_C8794 ,\nC8722_=_C8861 ,C8722_=_C8885 ,C8722_=_C8910 ,C8722_=_C8936 ,C8722_=_C9056 ,C8722_=_C9060 ,\nC8722_=_C9098 ,C8722_=_C9151 ,C8722_=_C9208 ,C8722_=_C9209 ,C8722_=_C9210 ,C8722_=_C9211 ,\nC8722_=_C9212 ,C8722_=_C9213 ,C8722_=_C9214 ,C8722_=_C9215 ,C8722_=_C9217 ,C8722_=_C9218 ,\nC8722_=_C9219 ,C8722_=_C9220 ,C8722_=_C9222 ,C8722_=_C9223 ,C8722_=_C9224 ,C8722_=_C9225 ,\nC8722_=_C9226 ,C8722_=_C9227 ,C8722_=_C9228 ,C8722_=_C9229 ,C8722_=_C9230 ,C8722_=_C9231 ,\nC8756_=_C8794 ,C8756_=_C8861 ,C8756_=_C8885 ,C8756_=_C8910 ,C8756_=_C8936 ,C8756_=_C9056 ,\nC8756_=_C9060 ,C8756_=_C9098 ,C8756_=_C9151 ,C8756_=_C9208 ,C8756_=_C9209 ,C8756_=_C9210 ,\nC8756_=_C9211 ,C8756_=_C9212 ,C8756_=_C9213 ,C8756_=_C9214 ,C8756_=_C9215 ,C8756_=_C9217 ,\nC8756_=_C9218 ,C8756_=_C9219 ,C8756_=_C9220 ,C8756_=_C9222 ,C8756_=_C9223 ,C8756_=_C9224 ,\nC8756_=_C9225 ,C8756_=_C9226 ,C8756_=_C9227 ,C8756_=_C9228 ,C8756_=_C9229 ,C8756_=_C9230 ,\nC8756_=_C9231 ,C8794_=_C8795 ,C8794_=_C8801 ,C8794_=_C8861 ,C8794_=_C8885 ,C8794_=_C8910 ,\nC8794_=_C8936 ,C8794_=_C9056 ,C8794_=_C9060 ,C8794_=_C9098 ,C8794_=_C9151 ,C8794_=_C9208 ,\nC8794_=_C9209 ,C8794_=_C9210 ,C8794_=_C9211 ,C8794_=_C9212 ,C8794_=_C9213 ,C8794_=_C9214 ,\nC8794_=_C9215 ,C8794_=_C9217 ,C8794_=_C9218 ,C8794_=_C9219 ,C8794_=_C9220 ,C8794_=_C9222 ,\nC8794_=_C9223 ,C8794_=_C9224 ,C8794_=_C9225 ,C8794_=_C9226 ,C8794_=_C9227 ,C8794_=_C9228 ,\nC8794_=_C9229 ,C8794_=_C9230 ,C8794_=_C9231 ,C8795_=_C8801 ,C8795_=_C8862 ,C8795_=_C8886 ,\nC8795_=_C8911 ,C8795_=_C8937 ,C8795_=_C9061 ,C8795_=_C9100 ,C8795_=_C9152 ,C8795_=_C9235 ,\nC8795_=_C9236 ,C8795_=_C9237 ,C8795_=_C9238 ,C8795_=_C9239 ,C8795_=_C9240 ,C8795_=_C9241 ,\nC8795_=_C9242 ,C8795_=_C9243 ,C8795_=_C9244 ,C8795_=_C9245 ,C8795_=_C9246 ,C8795_=_C9247 ,\nC8795_=_C9248 ,C8795_=_C9250 ,C8795_=_C9251 ,C8795_=_C9252 ,C8795_=_C9257 ,C8795_=_C9258 ,\nC8795_=_C9259 ,C8801_=_C8868 ,C8801_=_C8892 ,C8801_=_C9137 ,C8801_=_C9191 ,C8801_=_C9211 ,\nC8801_=_C9226 ,C8801_=_C9239 ,C8801_=_C9281 ,C8861_=_C8862 ,C8861_=_C8868 ,C8861_=_C8885 ,\nC8861_=_C8910 ,C8861_=_C8936 ,C8861_=_C9056 ,C8861_=_C9060 ,C8861_=_C9098 ,C8861_=_C9151 ,\nC8861_=_C9208 ,C8861_=_C9209 ,C8861_=_C9210 ,C8861_=_C9211 ,C8861_=_C9212 ,C8861_=_C9213 ,\nC8861_=_C9214 ,C8861_=_C9215 ,C8861_=_C9217 ,C8861_=_C9218 ,C8861_=_C9219 ,C8861_=_C9220 ,\nC8861_=_C9222 ,C8861_=_C9223 ,C8861_=_C9224 ,C8861_=_C9225 ,C8861_=_C9226 ,C8861_=_C9227 ,\nC8861_=_C9228 ,C8861_=_C9229 ,C8861_=_C9230 ,C8861_=_C9231 ,C8862_=_C8868 ,C8862_=_C8886 ,\nC8862_=_C8911 ,C8862_=_C8937 ,C8862_=_C9061 ,C8862_=_C9100 ,C8862_=_C9152 ,C8862_=_C9235 ,\nC8862_=_C9236 ,C8862_=_C9237 ,C8862_=_C9238 ,C8862_=_C9239 ,C8862_=_C9240 ,C8862_=_C9241 ,\nC8862_=_C9242 ,C8862_=_C9243 ,C8862_=_C9244 ,C8862_=_C9245 ,C8862_=_C9246 ,C8862_=_C9247 ,\nC8862_=_C9248 ,C8862_=_C9250 ,C8862_=_C9251 ,C8862_=_C9252 ,C8862_=_C9257 ,C8862_=_C9258 ,\nC8862_=_C9259 ,C8868_=_C8892 ,C8868_=_C9138 ,C8868_=_C9192 ,C8868_=_C9211 ,C8868_=_C9227 ,\nC8868_=_C9239 ,C8868_=_C9282 ,C8885_=_C8886 ,C8885_=_C8892 ,C8885_=_C8910 ,C8885_=_C8936 ,\nC8885_=_C9056 ,C8885_=_C9060 ,C8885_=_C9098 ,C8885_=_C9151 ,C8885_=_C9208 ,C8885_=_C9209 ,\nC8885_=_C9210 ,C8885_=_C9211 ,C8885_=_C9212 ,C8885_=_C9213 ,C8885_=_C9214 ,C8885_=_C9215 ,\nC8885_=_C9217 ,C8885_=_C9218 ,C8885_=_C9219 ,C8885_=_C9220 ,C8885_=_C9222 ,C8885_=_C9223 ,\nC8885_=_C9224 ,C8885_=_C9225 ,C8885_=_C9226 ,C8885_=_C9227 ,C8885_=_C9228 ,C8885_=_C9229 ,\nC8885_=_C9230 ,C8885_=_C9231 ,C8886_=_C8892 ,C8886_=_C8911 ,C8886_=_C8937 ,C8886_=_C9061 ,\nC8886_=_C9100 ,C8886_=_C9152 ,C8886_=_C9235 ,C8886_=_C9236 ,C8886_=_C9237 ,C8886_=_C9238 ,\nC8886_=_C9239 ,C8886_=_C9240 ,C8886_=_C9241 ,C8886_=_C9242 ,C8886_=_C9243 ,C8886_=_C9244 ,\nC8886_=_C9245 ,C8886_=_C9246 ,C8886_=_C9247 ,C8886_=_C9248 ,C8886_=_C9250 ,C8886_=_C9251 ,\nC8886_=_C9252 ,C8886_=_C9257 ,C8886_=_C9258 ,C8886_=_C9259 ,C8892_=_C9139 ,C8892_=_C9193 ,\nC8892_=_C9211 ,C8892_=_C9228 ,C8892_=_C9239 ,C8892_=_C9283 ,C8910_=_C8911 ,C8910_=_C8936 ,\nC8910_=_C9056 ,C8910_=_C9060 ,C8910_=_C9098 ,C8910_=_C9151 ,C8910_=_C9208 ,C8910_=_C9209 ,\nC8910_=_C9210 ,C8910_=_C9211 ,C8910_=_C9212 ,C8910_=_C9213 ,C8910_=_C9214 ,C8910_=_C9215 ,\nC8910_=_C9217 ,C8910_=_C9218 ,C8910_=_C9219 ,C8910_=_C9220 ,C8910_=_C9222 ,C8910_=_C9223 ,\nC8910_=_C9224 ,C8910_=_C9225 ,C8910_=_C9226 ,C8910_=_C9227 ,C8910_=_C9228 ,C8910_=_C9229 ,\nC8910_=_C9230 ,C8910_=_C9231 ,C8911_=_C8937 ,C8911_=_C9061 ,C8911_=_C9100 ,C8911_=_C9152 ,\nC8911_=_C9235 ,C8911_=_C9236 ,C8911_=_C9237 ,C8911_=_C9238 ,C8911_=_C9239 ,C8911_=_C9240 ,\nC8911_=_C9241 ,C8911_=_C9242 ,C8911_=_C9243 ,C8911_=_C9244 ,C8911_=_C9245 ,C8911_=_C9246 ,\nC8911_=_C9247 ,C8911_=_C9248 ,C8911_=_C9250 ,C8911_=_C9251 ,C8911_=_C9252 ,C8911_=_C9257 ,\nC8911_=_C9258 ,C8911_=_C9259 ,C8936_=_C8937 ,C8936_=_C9056 ,C8936_=_C9060 ,C8936_=_C9098 ,\nC8936_=_C9151 ,C8936_=_C9208 ,C8936_=_C9209 ,C8936_=_C9210 ,C8936_=_C9211 ,C8936_=_C9212 ,\nC8936_=_C9213 ,C8936_=_C9214 ,C8936_=_C9215 ,C8936_=_C9217 ,C8936_=_C9218 ,C8936_=_C9219 ,\nC8936_=_C9220 ,C8936_=_C9222 ,C8936_=_C9223 ,C8936_=_C9224 ,C8936_=_C9225 ,C8936_=_C9226 ,\nC8936_=_C9227 ,C8936_=_C9228 ,C8936_=_C9229 ,C8936_=_C9230 ,C8936_=_C9231 ,C8937_=_C9061 ,\nC8937_=_C9100 ,C8937_=_C9152 ,C8937_=_C9235 ,C8937_=_C9236 ,C8937_=_C9237 ,C8937_=_C9238 ,\nC8937_=_C9239 ,C8937_=_C9240 ,C8937_=_C9241 ,C8937_=_C9242 ,C8937_=_C9243 ,C8937_=_C9244 ,\nC8937_=_C9245 ,C8937_=_C9246 ,C8937_=_C9247 ,C8937_=_C9248 ,C8937_=_C9250 ,C8937_=_C9251 ,\nC8937_=_C9252 ,C8937_=_C9257 ,C8937_=_C9258 ,C8937_=_C9259 ,C9056_=_C9060 ,C9056_=_C9098 ,\nC9056_=_C9151 ,C9056_=_C9208 ,C9056_=_C9209 ,C9056_=_C9210 ,C9056_=_C9211 ,C9056_=_C9212 ,\nC9056_=_C9213 ,C9056_=_C9214 ,C9056_=_C9215 ,C9056_=_C9217 ,C9056_=_C9218 ,C9056_=_C9219 ,\nC9056_=_C9220 ,C9056_=_C9222 ,C9056_=_C9223 ,C9056_=_C9224 ,C9056_=_C9225 ,C9056_=_C9226 ,\nC9056_=_C9227 ,C9056_=_C9228 ,C9056_=_C9229 ,C9056_=_C9230 ,C9056_=_C9231 ,C9060_=_C9061 ,\nC9060_=_C9098 ,C9060_=_C9151 ,C9060_=_C9208 ,C9060_=_C9209 ,C9060_=_C9210 ,C9060_=_C9211 ,\nC9060_=_C9212 ,C9060_=_C9213 ,C9060_=_C9214 ,C9060_=_C9215 ,C9060_=_C9217 ,C9060_=_C9218 ,\nC9060_=_C9219 ,C9060_=_C9220 ,C9060_=_C9222 ,C9060_=_C9223 ,C9060_=_C9224 ,C9060_=_C9225 ,\nC9060_=_C9226 ,C9060_=_C9227 ,C9060_=_C9228 ,C9060_=_C9229 ,C9060_=_C9230 ,C9060_=_C9231 ,\nC9061_=_C9100 ,C9061_=_C9152 ,C9061_=_C9235 ,C9061_=_C9236 ,C9061_=_C9237 ,C9061_=_C9238 ,\nC9061_=_C9239 ,C9061_=_C9240 ,C9061_=_C9241 ,C9061_=_C9242 ,C9061_=_C9243 ,C9061_=_C9244 ,\nC9061_=_C9245 ,C9061_=_C9246 ,C9061_=_C9247 ,C9061_=_C9248 ,C9061_=_C9250 ,C9061_=_C9251 ,\nC9061_=_C9252 ,C9061_=_C9257 ,C9061_=_C9258 ,C9061_=_C9259 ,C9098_=_C9099 ,C9098_=_C9100 ,\nC9098_=_C9132 ,C9098_=_C9136 ,C9098_=_C9137 ,C9098_=_C9138 ,C9098_=_C9139 ,C9098_=_C9151 ,\nC9098_=_C9160 ,C9098_=_C9208 ,C9098_=_C9209 ,C9098_=_C9210 ,C9098_=_C9211 ,C9098_=_C9212 ,\nC9098_=_C9213 ,C9098_=_C9214 ,C9098_=_C9215 ,C9098_=_C9217 ,C9098_=_C9218 ,C9098_=_C9219 ,\nC9098_=_C9220 ,C9098_=_C9222 ,C9098_=_C9223 ,C9098_=_C9224 ,C9098_=_C9225 ,C9098_=_C9226 ,\nC9098_=_C9227 ,C9098_=_C9228 ,C9098_=_C9229 ,C9098_=_C9230 ,C9098_=_C9231 ,C9099_=_C9100 ,\nC9099_=_C9132 ,C9099_=_C9136 ,C9099_=_C9137 ,C9099_=_C9138 ,C9099_=_C9139 ,C9100_=_C9132 ,\nC9100_=_C9136 ,C9100_=_C9137 ,C9100_=_C9138 ,C9100_=_C9139 ,C9100_=_C9152 ,C9100_=_C9235 ,\nC9100_=_C9236 ,C9100_=_C9237 ,C9100_=_C9238 ,C9100_=_C9239 ,C9100_=_C9240 ,C9100_=_C9241 ,\nC9100_=_C9242 ,C9100_=_C9243 ,C9100_=_C9244 ,C9100_=_C9245 ,C9100_=_C9246 ,C9100_=_C9247 ,\nC9100_=_C9248 ,C9100_=_C9250 ,C9100_=_C9251 ,C9100_=_C9252 ,C9100_=_C9257 ,C9100_=_C9258 ,\nC9100_=_C9259 ,C9132_=_C9136 ,C9132_=_C9137 ,C9132_=_C9138 ,C9132_=_C9139 ,C9132_=_C9186 ,\nC9132_=_C9276 ,C9132_=_C9349 ,C9136_=_C9137 ,C9136_=_C9138 ,C9136_=_C9139 ,C9136_=_C9190 ,\nC9136_=_C9225 ,C9136_=_C9280 ,C9136_=_C9361 ,C9137_=_C9138 ,C9137_=_C9139 ,C9137_=_C9191 ,\nC9137_=_C9226 ,C9137_=_C9281 ,C9138_=_C9139 ,C9138_=_C9192 ,C9138_=_C9227 ,C9138_=_C9282 ,\nC9139_=_C9193 ,C9139_=_C9228 ,C9139_=_C9283 ,C9151_=_C9152</w:t>
      </w:r>
    </w:p>
    <w:p>
      <w:pPr>
        <w:pStyle w:val="PreformattedText"/>
        <w:bidi w:val="0"/>
        <w:spacing w:before="0" w:after="0"/>
        <w:jc w:val="left"/>
        <w:rPr/>
      </w:pPr>
      <w:r>
        <w:rPr/>
        <w:t xml:space="preserve"> </w:t>
      </w:r>
      <w:r>
        <w:rPr/>
        <w:t>,C9151_=_C9208 ,C9151_=_C9209 ,\nC9151_=_C9210 ,C9151_=_C9211 ,C9151_=_C9212 ,C9151_=_C9213 ,C9151_=_C9214 ,C9151_=_C9215 ,\nC9151_=_C9217 ,C9151_=_C9218 ,C9151_=_C9219 ,C9151_=_C9220 ,C9151_=_C9222 ,C9151_=_C9223 ,\nC9151_=_C9224 ,C9151_=_C9225 ,C9151_=_C9226 ,C9151_=_C9227 ,C9151_=_C9228 ,C9151_=_C9229 ,\nC9151_=_C9230 ,C9151_=_C9231 ,C9152_=_C9235 ,C9152_=_C9236 ,C9152_=_C9237 ,C9152_=_C9238 ,\nC9152_=_C9239 ,C9152_=_C9240 ,C9152_=_C9241 ,C9152_=_C9242 ,C9152_=_C9243 ,C9152_=_C9244 ,\nC9152_=_C9245 ,C9152_=_C9246 ,C9152_=_C9247 ,C9152_=_C9248 ,C9152_=_C9250 ,C9152_=_C9251 ,\nC9152_=_C9252 ,C9152_=_C9257 ,C9152_=_C9258 ,C9152_=_C9259 ,C9160_=_C9186 ,C9160_=_C9190 ,\nC9160_=_C9191 ,C9160_=_C9192 ,C9160_=_C9193 ,C9186_=_C9190 ,C9186_=_C9191 ,C9186_=_C9192 ,\nC9186_=_C9193 ,C9186_=_C9276 ,C9186_=_C9349 ,C9190_=_C9191 ,C9190_=_C9192 ,C9190_=_C9193 ,\nC9190_=_C9225 ,C9190_=_C9280 ,C9190_=_C9361 ,C9191_=_C9192 ,C9191_=_C9193 ,C9191_=_C9226 ,\nC9191_=_C9281 ,C9192_=_C9193 ,C9192_=_C9227 ,C9192_=_C9282 ,C9193_=_C9228 ,C9193_=_C9283 ,\nC9208_=_C9209 ,C9208_=_C9210 ,C9208_=_C9211 ,C9208_=_C9212 ,C9208_=_C9213 ,C9208_=_C9214 ,\nC9208_=_C9215 ,C9208_=_C9217 ,C9208_=_C9218 ,C9208_=_C9219 ,C9208_=_C9220 ,C9208_=_C9222 ,\nC9208_=_C9223 ,C9208_=_C9224 ,C9208_=_C9225 ,C9208_=_C9226 ,C9208_=_C9227 ,C9208_=_C9228 ,\nC9208_=_C9229 ,C9208_=_C9230 ,C9208_=_C9231 ,C9208_=_C9235 ,C9209_=_C9210 ,C9209_=_C9211 ,\nC9209_=_C9212 ,C9209_=_C9213 ,C9209_=_C9214 ,C9209_=_C9215 ,C9209_=_C9217 ,C9209_=_C9218 ,\nC9209_=_C9219 ,C9209_=_C9220 ,C9209_=_C9222 ,C9209_=_C9223 ,C9209_=_C9224 ,C9209_=_C9225 ,\nC9209_=_C9226 ,C9209_=_C9227 ,C9209_=_C9228 ,C9209_=_C9229 ,C9209_=_C9230 ,C9209_=_C9231 ,\nC9209_=_C9236 ,C9210_=_C9211 ,C9210_=_C9212 ,C9210_=_C9213 ,C9210_=_C9214 ,C9210_=_C9215 ,\nC9210_=_C9217 ,C9210_=_C9218 ,C9210_=_C9219 ,C9210_=_C9220 ,C9210_=_C9222 ,C9210_=_C9223 ,\nC9210_=_C9224 ,C9210_=_C9225 ,C9210_=_C9226 ,C9210_=_C9227 ,C9210_=_C9228 ,C9210_=_C9229 ,\nC9210_=_C9230 ,C9210_=_C9231 ,C9210_=_C9307 ,C9210_=_C9308 ,C9211_=_C9212 ,C9211_=_C9213 ,\nC9211_=_C9214 ,C9211_=_C9215 ,C9211_=_C9217 ,C9211_=_C9218 ,C9211_=_C9219 ,C9211_=_C9220 ,\nC9211_=_C9222 ,C9211_=_C9223 ,C9211_=_C9224 ,C9211_=_C9225 ,C9211_=_C9226 ,C9211_=_C9227 ,\nC9211_=_C9228 ,C9211_=_C9229 ,C9211_=_C9230 ,C9211_=_C9231 ,C9211_=_C9239 ,C9212_=_C9213 ,\nC9212_=_C9214 ,C9212_=_C9215 ,C9212_=_C9217 ,C9212_=_C9218 ,C9212_=_C9219 ,C9212_=_C9220 ,\nC9212_=_C9222 ,C9212_=_C9223 ,C9212_=_C9224 ,C9212_=_C9225 ,C9212_=_C9226 ,C9212_=_C9227 ,\nC9212_=_C9228 ,C9212_=_C9229 ,C9212_=_C9230 ,C9212_=_C9231 ,C9213_=_C9214 ,C9213_=_C9215 ,\nC9213_=_C9217 ,C9213_=_C9218 ,C9213_=_C9219 ,C9213_=_C9220 ,C9213_=_C9222 ,C9213_=_C9223 ,\nC9213_=_C9224 ,C9213_=_C9225 ,C9213_=_C9226 ,C9213_=_C9227 ,C9213_=_C9228 ,C9213_=_C9229 ,\nC9213_=_C9230 ,C9213_=_C9231 ,C9214_=_C9215 ,C9214_=_C9217 ,C9214_=_C9218 ,C9214_=_C9219 ,\nC9214_=_C9220 ,C9214_=_C9222 ,C9214_=_C9223 ,C9214_=_C9224 ,C9214_=_C9225 ,C9214_=_C9226 ,\nC9214_=_C9227 ,C9214_=_C9228 ,C9214_=_C9229 ,C9214_=_C9230 ,C9214_=_C9231 ,C9215_=_C9217 ,\nC9215_=_C9218 ,C9215_=_C9219 ,C9215_=_C9220 ,C9215_=_C9222 ,C9215_=_C9223 ,C9215_=_C9224 ,\nC9215_=_C9225 ,C9215_=_C9226 ,C9215_=_C9227 ,C9215_=_C9228 ,C9215_=_C9229 ,C9215_=_C9230 ,\nC9215_=_C9231 ,C9215_=_C9995 ,C9217_=_C9218 ,C9217_=_C9219 ,C9217_=_C9220 ,C9217_=_C9222 ,\nC9217_=_C9223 ,C9217_=_C9224 ,C9217_=_C9225 ,C9217_=_C9226 ,C9217_=_C9227 ,C9217_=_C9228 ,\nC9217_=_C9229 ,C9217_=_C9230 ,C9217_=_C9231 ,C9217_=_C9308 ,C9217_=_C10008 ,C9218_=_C9219 ,\nC9218_=_C9220 ,C9218_=_C9222 ,C9218_=_C9223 ,C9218_=_C9224 ,C9218_=_C9225 ,C9218_=_C9226 ,\nC9218_=_C9227 ,C9218_=_C9228 ,C9218_=_C9229 ,C9218_=_C9230 ,C9218_=_C9231 ,C9219_=_C9220 ,\nC9219_=_C9222 ,C9219_=_C9223 ,C9219_=_C9224 ,C9219_=_C9225 ,C9219_=_C9226 ,C9219_=_C9227 ,\nC9219_=_C9228 ,C9219_=_C9229 ,C9219_=_C9230 ,C9219_=_C9231 ,C9219_=_C10019 ,C9220_=_C9222 ,\nC9220_=_C9223 ,C9220_=_C9224 ,C9220_=_C9225 ,C9220_=_C9226 ,C9220_=_C9227 ,C9220_=_C9228 ,\nC9220_=_C9229 ,C9220_=_C9230 ,C9220_=_C9231 ,C9220_=_C9248 ,C9220_=_C9995 ,C9222_=_C9223 ,\nC9222_=_C9224 ,C9222_=_C9225 ,C9222_=_C9226 ,C9222_=_C9227 ,C9222_=_C9228 ,C9222_=_C9229 ,\nC9222_=_C9230 ,C9222_=_C9231 ,C9222_=_C9250 ,C9222_=_C10019 ,C9223_=_C9224 ,C9223_=_C9225 ,\nC9223_=_C9226 ,C9223_=_C9227 ,C9223_=_C9228 ,C9223_=_C9229 ,C9223_=_C9230 ,C9223_=_C9231 ,\nC9223_=_C9251 ,C9224_=_C9225 ,C9224_=_C9226 ,C9224_=_C9227 ,C9224_=_C9228 ,C9224_=_C9229 ,\nC9224_=_C9230 ,C9224_=_C9231 ,C9224_=_C9252 ,C9225_=_C9226 ,C9225_=_C9227 ,C9225_=_C9228 ,\nC9225_=_C9229 ,C9225_=_C9230 ,C9225_=_C9231 ,C9225_=_C9280 ,C9225_=_C9361 ,C9226_=_C9227 ,\nC9226_=_C9228 ,C9226_=_C9229 ,C9226_=_C9230 ,C9226_=_C9231 ,C9226_=_C9281 ,C9227_=_C9228 ,\nC9227_=_C9229 ,C9227_=_C9230 ,C9227_=_C9231 ,C9227_=_C9282 ,C9228_=_C9229 ,C9228_=_C9230 ,\nC9228_=_C9231 ,C9228_=_C9283 ,C9229_=_C9230 ,C9229_=_C9231 ,C9229_=_C9257 ,C9230_=_C9231 ,\nC9230_=_C9258 ,C9231_=_C10002 ,C9231_=_C10008 ,C9235_=_C9236 ,C9235_=_C9237 ,C9235_=_C9238 ,\nC9235_=_C9239 ,C9235_=_C9240 ,C9235_=_C9241 ,C9235_=_C9242 ,C9235_=_C9243 ,C9235_=_C9244 ,\nC9235_=_C9245 ,C9235_=_C9246 ,C9235_=_C9247 ,C9235_=_C9248 ,C9235_=_C9250 ,C9235_=_C9251 ,\nC9235_=_C9252 ,C9235_=_C9257 ,C9235_=_C9258 ,C9235_=_C9259 ,C9236_=_C9237 ,C9236_=_C9238 ,\nC9236_=_C9239 ,C9236_=_C9240 ,C9236_=_C9241 ,C9236_=_C9242 ,C9236_=_C9243 ,C9236_=_C9244 ,\nC9236_=_C9245 ,C9236_=_C9246 ,C9236_=_C9247 ,C9236_=_C9248 ,C9236_=_C9250 ,C9236_=_C9251 ,\nC9236_=_C9252 ,C9236_=_C9257 ,C9236_=_C9258 ,C9236_=_C9259 ,C9237_=_C9238 ,C9237_=_C9239 ,\nC9237_=_C9240 ,C9237_=_C9241 ,C9237_=_C9242 ,C9237_=_C9243 ,C9237_=_C9244 ,C9237_=_C9245 ,\nC9237_=_C9246 ,C9237_=_C9247 ,C9237_=_C9248 ,C9237_=_C9250 ,C9237_=_C9251 ,C9237_=_C9252 ,\nC9237_=_C9257 ,C9237_=_C9258 ,C9237_=_C9259 ,C9238_=_C9239 ,C9238_=_C9240 ,C9238_=_C9241 ,\nC9238_=_C9242 ,C9238_=_C9243 ,C9238_=_C9244 ,C9238_=_C9245 ,C9238_=_C9246 ,C9238_=_C9247 ,\nC9238_=_C9248 ,C9238_=_C9250 ,C9238_=_C9251 ,C9238_=_C9252 ,C9238_=_C9257 ,C9238_=_C9258 ,\nC9238_=_C9259 ,C9239_=_C9240 ,C9239_=_C9241 ,C9239_=_C9242 ,C9239_=_C9243 ,C9239_=_C9244 ,\nC9239_=_C9245 ,C9239_=_C9246 ,C9239_=_C9247 ,C9239_=_C9248 ,C9239_=_C9250 ,C9239_=_C9251 ,\nC9239_=_C9252 ,C9239_=_C9257 ,C9239_=_C9258 ,C9239_=_C9259 ,C9240_=_C9241 ,C9240_=_C9242 ,\nC9240_=_C9243 ,C9240_=_C9244 ,C9240_=_C9245 ,C9240_=_C9246 ,C9240_=_C9247 ,C9240_=_C9248 ,\nC9240_=_C9250 ,C9240_=_C9251 ,C9240_=_C9252 ,C9240_=_C9257 ,C9240_=_C9258 ,C9240_=_C9259 ,\nC9241_=_C9242 ,C9241_=_C9243 ,C9241_=_C9244 ,C9241_=_C9245 ,C9241_=_C9246 ,C9241_=_C9247 ,\nC9241_=_C9248 ,C9241_=_C9250 ,C9241_=_C9251 ,C9241_=_C9252 ,C9241_=_C9257 ,C9241_=_C9258 ,\nC9241_=_C9259 ,C9242_=_C9243 ,C9242_=_C9244 ,C9242_=_C9245 ,C9242_=_C9246 ,C9242_=_C9247 ,\nC9242_=_C9248 ,C9242_=_C9250 ,C9242_=_C9251 ,C9242_=_C9252 ,C9242_=_C9257 ,C9242_=_C9258 ,\nC9242_=_C9259 ,C9242_=_C9706 ,C9243_=_C9244 ,C9243_=_C9245 ,C9243_=_C9246 ,C9243_=_C9247 ,\nC9243_=_C9248 ,C9243_=_C9250 ,C9243_=_C9251 ,C9243_=_C9252 ,C9243_=_C9257 ,C9243_=_C9258 ,\nC9243_=_C9259 ,C9243_=_C9714 ,C9244_=_C9245 ,C9244_=_C9246 ,C9244_=_C9247 ,C9244_=_C9248 ,\nC9244_=_C9250 ,C9244_=_C9251 ,C9244_=_C9252 ,C9244_=_C9257 ,C9244_=_C9258 ,C9244_=_C9259 ,\nC9244_=_C9722 ,C9245_=_C9246 ,C9245_=_C9247 ,C9245_=_C9248 ,C9245_=_C9250 ,C9245_=_C9251 ,\nC9245_=_C9252 ,C9245_=_C9257 ,C9245_=_C9258 ,C9245_=_C9259 ,C9246_=_C9247 ,C9246_=_C9248 ,\nC9246_=_C9250 ,C9246_=_C9251 ,C9246_=_C9252 ,C9246_=_C9257 ,C9246_=_C9258 ,C9246_=_C9259 ,\nC9246_=_C9738 ,C9247_=_C9248 ,C9247_=_C9250 ,C9247_=_C9251 ,C9247_=_C9252 ,C9247_=_C9257 ,\nC9247_=_C9258 ,C9247_=_C9259 ,C9248_=_C9250 ,C9248_=_C9251 ,C9248_=_C9252 ,C9248_=_C9257 ,\nC9248_=_C9258 ,C9248_=_C9259 ,C9248_=_C9706 ,C9250_=_C9251 ,C9250_=_C9252 ,C9250_=_C9257 ,\nC9250_=_C9258 ,C9250_=_C9259 ,C9250_=_C9738 ,C9251_=_C9252 ,C9251_=_C9257 ,C9251_=_C9258 ,\nC9251_=_C9259 ,C9252_=_C9257 ,C9252_=_C9258 ,C9252_=_C9259 ,C9257_=_C9258 ,C9257_=_C9259 ,\nC9258_=_C9259 ,C9276_=_C9280 ,C9276_=_C9281 ,C9276_=_C9282 ,C9276_=_C9283 ,C9276_=_C9349 ,\nC9280_=_C9281 ,C9280_=_C9282 ,C9280_=_C9283 ,C9280_=_C9361 ,C9281_=_C9282 ,C9281_=_C9283 ,\nC9282_=_C9283 ,C9307_=_C9308 ,C9307_=_C10002 ,C9308_=_C10008 ,C9349_=_C9361 ,C9714_=_C9722 ,\nC10002_=_C10008 ,C10304_=_C10340 ,C12072_=_C12074 ,C12072_=_C12076 ,C12072_=_C12078 ,C12072_=_C12084 ,\nC12072_=_C12086 ,C12072_=_C12104 ,C12072_=_C12106 ,C12072_=_C12436 ,C12072_=_C12438 ,C12074_=_C12076 ,\nC12074_=_C12078 ,C12074_=_C12084 ,C12074_=_C12086 ,C12074_=_C12104 ,C12074_=_C12106 ,C12074_=_C12436 ,\nC12074_=_C12438 ,C12076_=_C12078 ,C12076_=_C12084 ,C12076_=_C12086 ,C12076_=_C12104 ,C12076_=_C12106 ,\nC12076_=_C12436 ,C12076_=_C12438 ,C12078_=_C12084 ,C12078_=_C12086 ,C12078_=_C12104 ,C12078_=_C12106 ,\nC12078_=_C12436 ,C12078_=_C12438 ,C12084_=_C12086 ,C12084_=_C12104 ,C12084_=_C12106 ,C12084_=_C12436 ,\nC12084_=_C12438 ,C12086_=_C12104 ,C12086_=_C12106 ,C12086_=_C12436 ,C12086_=_C12438 ,C12104_=_C12106 ,\nC12436_=_C12438 ,"];5174[shape=box, label="id:5174 level: 18\n26: C2468 C3084 C9117 C9142 C9143 \nC9144 C9145 C9171 C9386 C9455 C9508 \nC9509 C9510 C9511 C9512 C9513 C9515 \nC9516 C9517 C9518 C9519 C9748 C9749 \nC9751 C9753 C9755 \n107: C2468_=_C9508( C2468 C9508 ) C2468_=_C9509( C2468 C9509 ) C2468_=_C9510( C2468 C9510 ) C2468_=_C9511( C2468 C9511 ) C2468_=_C9512( C2468 C9512 ) \nC2468_=_C9513( C2468 C9513 ) C2468_=_C9515( C2468 C9515 ) C2468_=_C9516( C2468 C9516 ) C2468_=_C9517( C2468 C9517 ) C2468_=_C9518( C2468 C9518 ) C2468_=_C9519( C2468 C9519 ) \nC3084_=_C9117( C3084 C9117 ) C3084_=_C9171( C3084 C9171 ) C3084_=_C9510( C3084 C9510 ) C3084_=_C9748( C3084 C9748 ) C3084_=_C9749( C3084 C9749 ) C3084_=_C9751( C3084 C9751 ) \nC3084_=_C9753( C3084 C9753 ) C3084_=_C9755( C3084 C9755 ) C9117_=_C9142( C9117 C9142 ) C9117_=_C9143( C9117 C9143 ) C9117_=_C9144( C9117 C9144 ) C9117_=_C9145( C9117 C9145 ) \nC9117_=_C9171( C9117 C9171 ) C9117_=_C9515(</w:t>
      </w:r>
    </w:p>
    <w:p>
      <w:pPr>
        <w:pStyle w:val="PreformattedText"/>
        <w:bidi w:val="0"/>
        <w:spacing w:before="0" w:after="0"/>
        <w:jc w:val="left"/>
        <w:rPr/>
      </w:pPr>
      <w:r>
        <w:rPr/>
        <w:t xml:space="preserve"> </w:t>
      </w:r>
      <w:r>
        <w:rPr/>
        <w:t>C9117 C9515 ) C9117_=_C9748( C9117 C9748 ) C9117_=_C9749( C9117 C9749 ) C9117_=_C9751( C9117 C9751 ) C9117_=_C9753( C9117 C9753 ) \nC9117_=_C9755( C9117 C9755 ) C9142_=_C9143( C9142 C9143 ) C9142_=_C9144( C9142 C9144 ) C9142_=_C9145( C9142 C9145 ) C9143_=_C9144( C9143 C9144 ) C9143_=_C9145( C9143 C9145 ) \nC9144_=_C9145( C9144 C9145 ) C9171_=_C9748( C9171 C9748 ) C9171_=_C9749( C9171 C9749 ) C9171_=_C9751( C9171 C9751 ) C9171_=_C9753( C9171 C9753 ) C9171_=_C9755( C9171 C9755 ) \nC9455_=_C9516( C9455 C9516 ) C9508_=_C9509( C9508 C9509 ) C9508_=_C9510( C9508 C9510 ) C9508_=_C9511( C9508 C9511 ) C9508_=_C9512( C9508 C9512 ) C9508_=_C9513( C9508 C9513 ) \nC9508_=_C9515( C9508 C9515 ) C9508_=_C9516( C9508 C9516 ) C9508_=_C9517( C9508 C9517 ) C9508_=_C9518( C9508 C9518 ) C9508_=_C9519( C9508 C9519 ) C9509_=_C9510( C9509 C9510 ) \nC9509_=_C9511( C9509 C9511 ) C9509_=_C9512( C9509 C9512 ) C9509_=_C9513( C9509 C9513 ) C9509_=_C9515( C9509 C9515 ) C9509_=_C9516( C9509 C9516 ) C9509_=_C9517( C9509 C9517 ) \nC9509_=_C9518( C9509 C9518 ) C9509_=_C9519( C9509 C9519 ) C9510_=_C9511( C9510 C9511 ) C9510_=_C9512( C9510 C9512 ) C9510_=_C9513( C9510 C9513 ) C9510_=_C9515( C9510 C9515 ) \nC9510_=_C9516( C9510 C9516 ) C9510_=_C9517( C9510 C9517 ) C9510_=_C9518( C9510 C9518 ) C9510_=_C9519( C9510 C9519 ) C9511_=_C9512( C9511 C9512 ) C9511_=_C9513( C9511 C9513 ) \nC9511_=_C9515( C9511 C9515 ) C9511_=_C9516( C9511 C9516 ) C9511_=_C9517( C9511 C9517 ) C9511_=_C9518( C9511 C9518 ) C9511_=_C9519( C9511 C9519 ) C9512_=_C9513( C9512 C9513 ) \nC9512_=_C9515( C9512 C9515 ) C9512_=_C9516( C9512 C9516 ) C9512_=_C9517( C9512 C9517 ) C9512_=_C9518( C9512 C9518 ) C9512_=_C9519( C9512 C9519 ) C9513_=_C9515( C9513 C9515 ) \nC9513_=_C9516( C9513 C9516 ) C9513_=_C9517( C9513 C9517 ) C9513_=_C9518( C9513 C9518 ) C9513_=_C9519( C9513 C9519 ) C9515_=_C9516( C9515 C9516 ) C9515_=_C9517( C9515 C9517 ) \nC9515_=_C9518( C9515 C9518 ) C9515_=_C9519( C9515 C9519 ) C9516_=_C9517( C9516 C9517 ) C9516_=_C9518( C9516 C9518 ) C9516_=_C9519( C9516 C9519 ) C9517_=_C9518( C9517 C9518 ) \nC9517_=_C9519( C9517 C9519 ) C9518_=_C9519( C9518 C9519 ) C9748_=_C9749( C9748 C9749 ) C9748_=_C9751( C9748 C9751 ) C9748_=_C9753( C9748 C9753 ) C9748_=_C9755( C9748 C9755 ) \nC9749_=_C9751( C9749 C9751 ) C9749_=_C9753( C9749 C9753 ) C9749_=_C9755( C9749 C9755 ) C9751_=_C9753( C9751 C9753 ) C9751_=_C9755( C9751 C9755 ) C9753_=_C9755( C9753 C9755 ) "];4905-&gt;5174[label="25: C2468 C3084 C9117 C9142 C9143 \nC9144 C9145 C9171 C9386 C9455 C9508 \nC9509 C9510 C9511 C9512 C9513 C9515 \nC9517 C9518 C9519 C9748 C9749 C9751 \nC9753 C9755 \n95: C2468_=_C9508 ,C2468_=_C9509 ,C2468_=_C9510 ,C2468_=_C9511 ,C2468_=_C9512 ,\nC2468_=_C9513 ,C2468_=_C9515 ,C2468_=_C9517 ,C2468_=_C9518 ,C2468_=_C9519 ,C3084_=_C9117 ,\nC3084_=_C9171 ,C3084_=_C9510 ,C3084_=_C9748 ,C3084_=_C9749 ,C3084_=_C9751 ,C3084_=_C9753 ,\nC3084_=_C9755 ,C9117_=_C9142 ,C9117_=_C9143 ,C9117_=_C9144 ,C9117_=_C9145 ,C9117_=_C9171 ,\nC9117_=_C9515 ,C9117_=_C9748 ,C9117_=_C9749 ,C9117_=_C9751 ,C9117_=_C9753 ,C9117_=_C9755 ,\nC9142_=_C9143 ,C9142_=_C9144 ,C9142_=_C9145 ,C9143_=_C9144 ,C9143_=_C9145 ,C9144_=_C9145 ,\nC9171_=_C9748 ,C9171_=_C9749 ,C9171_=_C9751 ,C9171_=_C9753 ,C9171_=_C9755 ,C9508_=_C9509 ,\nC9508_=_C9510 ,C9508_=_C9511 ,C9508_=_C9512 ,C9508_=_C9513 ,C9508_=_C9515 ,C9508_=_C9517 ,\nC9508_=_C9518 ,C9508_=_C9519 ,C9509_=_C9510 ,C9509_=_C9511 ,C9509_=_C9512 ,C9509_=_C9513 ,\nC9509_=_C9515 ,C9509_=_C9517 ,C9509_=_C9518 ,C9509_=_C9519 ,C9510_=_C9511 ,C9510_=_C9512 ,\nC9510_=_C9513 ,C9510_=_C9515 ,C9510_=_C9517 ,C9510_=_C9518 ,C9510_=_C9519 ,C9511_=_C9512 ,\nC9511_=_C9513 ,C9511_=_C9515 ,C9511_=_C9517 ,C9511_=_C9518 ,C9511_=_C9519 ,C9512_=_C9513 ,\nC9512_=_C9515 ,C9512_=_C9517 ,C9512_=_C9518 ,C9512_=_C9519 ,C9513_=_C9515 ,C9513_=_C9517 ,\nC9513_=_C9518 ,C9513_=_C9519 ,C9515_=_C9517 ,C9515_=_C9518 ,C9515_=_C9519 ,C9517_=_C9518 ,\nC9517_=_C9519 ,C9518_=_C9519 ,C9748_=_C9749 ,C9748_=_C9751 ,C9748_=_C9753 ,C9748_=_C9755 ,\nC9749_=_C9751 ,C9749_=_C9753 ,C9749_=_C9755 ,C9751_=_C9753 ,C9751_=_C9755 ,C9753_=_C9755 ,"];5175[shape=box, label="id:5175 level: 18\n12: C8808 C9500 C9540 C9585 C9586 \nC9587 C9588 C9589 C9590 C9591 C12334 \nC12336 \n23: C8808_=_C9500( C8808 C9500 ) C9585_=_C9586( C9585 C9586 ) C9585_=_C9587( C9585 C9587 ) C9585_=_C9588( C9585 C9588 ) C9585_=_C9589( C9585 C9589 ) \nC9585_=_C9590( C9585 C9590 ) C9585_=_C9591( C9585 C9591 ) C9586_=_C9587( C9586 C9587 ) C9586_=_C9588( C9586 C9588 ) C9586_=_C9589( C9586 C9589 ) C9586_=_C9590( C9586 C9590 ) \nC9586_=_C9591( C9586 C9591 ) C9587_=_C9588( C9587 C9588 ) C9587_=_C9589( C9587 C9589 ) C9587_=_C9590( C9587 C9590 ) C9587_=_C9591( C9587 C9591 ) C9588_=_C9589( C9588 C9589 ) \nC9588_=_C9590( C9588 C9590 ) C9588_=_C9591( C9588 C9591 ) C9589_=_C9590( C9589 C9590 ) C9589_=_C9591( C9589 C9591 ) C9590_=_C9591( C9590 C9591 ) C12334_=_C12336( C12334 C12336 ) "];4906-&gt;5175[label="11: C8808 C9500 C9540 C9586 C9587 \nC9588 C9589 C9590 C9591 C12334 C12336 \n17: C8808_=_C9500 ,C9586_=_C9587 ,C9586_=_C9588 ,C9586_=_C9589 ,C9586_=_C9590 ,\nC9586_=_C9591 ,C9587_=_C9588 ,C9587_=_C9589 ,C9587_=_C9590 ,C9587_=_C9591 ,C9588_=_C9589 ,\nC9588_=_C9590 ,C9588_=_C9591 ,C9589_=_C9590 ,C9589_=_C9591 ,C9590_=_C9591 ,C12334_=_C12336 ,"];5176[shape=box, label="id:5176 level: 18\n15: C3084 C8333 C8410 C8446 C8995 \nC9118 C9369 C9500 C9501 C9502 C9503 \nC9504 C9510 C9746 C9749 \n36: C3084_=_C9501( C3084 C9501 ) C3084_=_C9510( C3084 C9510 ) C3084_=_C9746( C3084 C9746 ) C3084_=_C9749( C3084 C9749 ) C8410_=_C8995( C8410 C8995 ) \nC8410_=_C9369( C8410 C9369 ) C8410_=_C9500( C8410 C9500 ) C8410_=_C9501( C8410 C9501 ) C8410_=_C9502( C8410 C9502 ) C8410_=_C9503( C8410 C9503 ) C8410_=_C9504( C8410 C9504 ) \nC8446_=_C9118( C8446 C9118 ) C8995_=_C9369( C8995 C9369 ) C8995_=_C9500( C8995 C9500 ) C8995_=_C9501( C8995 C9501 ) C8995_=_C9502( C8995 C9502 ) C8995_=_C9503( C8995 C9503 ) \nC8995_=_C9504( C8995 C9504 ) C9369_=_C9500( C9369 C9500 ) C9369_=_C9501( C9369 C9501 ) C9369_=_C9502( C9369 C9502 ) C9369_=_C9503( C9369 C9503 ) C9369_=_C9504( C9369 C9504 ) \nC9500_=_C9501( C9500 C9501 ) C9500_=_C9502( C9500 C9502 ) C9500_=_C9503( C9500 C9503 ) C9500_=_C9504( C9500 C9504 ) C9501_=_C9502( C9501 C9502 ) C9501_=_C9503( C9501 C9503 ) \nC9501_=_C9504( C9501 C9504 ) C9501_=_C9510( C9501 C9510 ) C9501_=_C9746( C9501 C9746 ) C9502_=_C9503( C9502 C9503 ) C9502_=_C9504( C9502 C9504 ) C9503_=_C9504( C9503 C9504 ) \nC9510_=_C9746( C9510 C9746 ) "];4906-&gt;5176[label="14: C3084 C8333 C8410 C8446 C8995 \nC9118 C9369 C9500 C9502 C9503 C9504 \nC9510 C9746 C9749 \n26: C3084_=_C9510 ,C3084_=_C9746 ,C3084_=_C9749 ,C8410_=_C8995 ,C8410_=_C9369 ,\nC8410_=_C9500 ,C8410_=_C9502 ,C8410_=_C9503 ,C8410_=_C9504 ,C8446_=_C9118 ,C8995_=_C9369 ,\nC8995_=_C9500 ,C8995_=_C9502 ,C8995_=_C9503 ,C8995_=_C9504 ,C9369_=_C9500 ,C9369_=_C9502 ,\nC9369_=_C9503 ,C9369_=_C9504 ,C9500_=_C9502 ,C9500_=_C9503 ,C9500_=_C9504 ,C9502_=_C9503 ,\nC9502_=_C9504 ,C9503_=_C9504 ,C9510_=_C9746 ,"];5177[shape=box, label="id:5177 level: 18\n22: C3696 C8334 C8447 C8519 C9272 \nC9502 C9588 C9801 C9808 C9809 C9810 \nC9819 C9820 C9821 C9822 C9854 C9868 \nC9870 C10028 C10030 C10033 C10035 \n40: C3696_=_C9272( C3696 C9272 ) C3696_=_C9502( C3696 C9502 ) C3696_=_C9801( C3696 C9801 ) C3696_=_C9868( C3696 C9868 ) C3696_=_C9870( C3696 C9870 ) \nC3696_=_C10028( C3696 C10028 ) C3696_=_C10030( C3696 C10030 ) C3696_=_C10033( C3696 C10033 ) C3696_=_C10035( C3696 C10035 ) C8334_=_C9272( C8334 C9272 ) C9272_=_C9868( C9272 C9868 ) \nC9272_=_C9870( C9272 C9870 ) C9272_=_C10030( C9272 C10030 ) C9272_=_C10033( C9272 C10033 ) C9272_=_C10035( C9272 C10035 ) C9502_=_C9801( C9502 C9801 ) C9502_=_C10028( C9502 C10028 ) \nC9801_=_C9808( C9801 C9808 ) C9801_=_C9809( C9801 C9809 ) C9801_=_C9810( C9801 C9810 ) C9801_=_C10028( C9801 C10028 ) C9808_=_C9809( C9808 C9809 ) C9808_=_C9810( C9808 C9810 ) \nC9809_=_C9810( C9809 C9810 ) C9819_=_C9820( C9819 C9820 ) C9819_=_C9821( C9819 C9821 ) C9819_=_C9822( C9819 C9822 ) C9820_=_C9821( C9820 C9821 ) C9820_=_C9822( C9820 C9822 ) \nC9821_=_C9822( C9821 C9822 ) C9868_=_C9870( C9868 C9870 ) C9868_=_C10030( C9868 C10030 ) C9868_=_C10033( C9868 C10033 ) C9868_=_C10035( C9868 C10035 ) C9870_=_C10030( C9870 C10030 ) \nC9870_=_C10033( C9870 C10033 ) C9870_=_C10035( C9870 C10035 ) C10030_=_C10033( C10030 C10033 ) C10030_=_C10035( C10030 C10035 ) C10033_=_C10035( C10033 C10035 ) "];4907-&gt;5177[label="21: C8334 C8447 C8519 C9272 C9502 \nC9588 C9801 C9808 C9809 C9810 C9819 \nC9820 C9821 C9822 C9854 C9868 C9870 \nC10028 C10030 C10033 C10035 \n31: C8334_=_C9272 ,C9272_=_C9868 ,C9272_=_C9870 ,C9272_=_C10030 ,C9272_=_C10033 ,\nC9272_=_C10035 ,C9502_=_C9801 ,C9502_=_C10028 ,C9801_=_C9808 ,C9801_=_C9809 ,C9801_=_C9810 ,\nC9801_=_C10028 ,C9808_=_C9809 ,C9808_=_C9810 ,C9809_=_C9810 ,C9819_=_C9820 ,C9819_=_C9821 ,\nC9819_=_C9822 ,C9820_=_C9821 ,C9820_=_C9822 ,C9821_=_C9822 ,C9868_=_C9870 ,C9868_=_C10030 ,\nC9868_=_C10033 ,C9868_=_C10035 ,C9870_=_C10030 ,C9870_=_C10033 ,C9870_=_C10035 ,C10030_=_C10033 ,\nC10030_=_C10035 ,C10033_=_C10035 ,"];5178[shape=box, label="id:5178 level: 18\n12: C4166 C9782 C9845 C9922 C9981 \nC9985 C10084 C10210 C10219 C10229 C10243 \nC10244 \n37: C4166_=_C9782( C4166 C9782 ) C4166_=_C9922( C4166 C9922 ) C4166_=_C9981( C4166 C9981 ) C4166_=_C9985( C4166 C9985 ) C4166_=_C10084( C4166 C10084 ) \nC4166_=_C10219( C4166 C10219 ) C4166_=_C10243( C4166 C10243 ) C4166_=_C10244( C4166 C10244 ) C9782_=_C9922( C9782 C9922 ) C9782_=_C9981( C9782 C9981 ) C9782_=_C9985( C9782 C9985 ) \nC9782_=_C10084( C9782 C10084 ) C9782_=_C10219( C9782 C10219 ) C9782_=_C10243( C9782 C10243 ) C9782_=_C10244( C9782 C10244 ) C9922_=_C9981( C9922 C9981 ) C9922_=_C9985( C9922 C9985 ) \nC9922_=_C10084( C9922 C10084 ) C9922_=_C10219( C9922 C10219 ) C9922_=_C10243( C9922 C10243 ) C9922_=_C10244( C9922 C10244 ) C9981_=_C9985( C9981 C9985 ) C9981_=_C10084( C9981 C10084 ) \nC9981_=_C10219( C9981 C10219 ) C9981_=_C10243(</w:t>
      </w:r>
    </w:p>
    <w:p>
      <w:pPr>
        <w:pStyle w:val="PreformattedText"/>
        <w:bidi w:val="0"/>
        <w:spacing w:before="0" w:after="0"/>
        <w:jc w:val="left"/>
        <w:rPr/>
      </w:pPr>
      <w:r>
        <w:rPr/>
        <w:t xml:space="preserve"> </w:t>
      </w:r>
      <w:r>
        <w:rPr/>
        <w:t>C9981 C10243 ) C9981_=_C10244( C9981 C10244 ) C9985_=_C10084( C9985 C10084 ) C9985_=_C10219( C9985 C10219 ) C9985_=_C10243( C9985 C10243 ) \nC9985_=_C10244( C9985 C10244 ) C10084_=_C10219( C10084 C10219 ) C10084_=_C10243( C10084 C10243 ) C10084_=_C10244( C10084 C10244 ) C10219_=_C10229( C10219 C10229 ) C10219_=_C10243( C10219 C10243 ) \nC10219_=_C10244( C10219 C10244 ) C10243_=_C10244( C10243 C10244 ) "];4908-&gt;5178[label="11: C4166 C9782 C9845 C9922 C9981 \nC9985 C10084 C10210 C10229 C10243 C10244 \n28: C4166_=_C9782 ,C4166_=_C9922 ,C4166_=_C9981 ,C4166_=_C9985 ,C4166_=_C10084 ,\nC4166_=_C10243 ,C4166_=_C10244 ,C9782_=_C9922 ,C9782_=_C9981 ,C9782_=_C9985 ,C9782_=_C10084 ,\nC9782_=_C10243 ,C9782_=_C10244 ,C9922_=_C9981 ,C9922_=_C9985 ,C9922_=_C10084 ,C9922_=_C10243 ,\nC9922_=_C10244 ,C9981_=_C9985 ,C9981_=_C10084 ,C9981_=_C10243 ,C9981_=_C10244 ,C9985_=_C10084 ,\nC9985_=_C10243 ,C9985_=_C10244 ,C10084_=_C10243 ,C10084_=_C10244 ,C10243_=_C10244 ,"];5179[shape=box, label="id:5179 level: 18\n13: C4166 C4665 C9783 C9789 C9923 \nC9982 C9986 C10085 C10244 C10313 C10395 \nC10422 C10465 \n40: C4166_=_C9783( C4166 C9783 ) C4166_=_C9923( C4166 C9923 ) C4166_=_C9982( C4166 C9982 ) C4166_=_C9986( C4166 C9986 ) C4166_=_C10085( C4166 C10085 ) \nC4166_=_C10244( C4166 C10244 ) C4166_=_C10313( C4166 C10313 ) C4166_=_C10422( C4166 C10422 ) C4665_=_C9789( C4665 C9789 ) C4665_=_C10244( C4665 C10244 ) C4665_=_C10395( C4665 C10395 ) \nC4665_=_C10422( C4665 C10422 ) C9783_=_C9923( C9783 C9923 ) C9783_=_C9982( C9783 C9982 ) C9783_=_C9986( C9783 C9986 ) C9783_=_C10085( C9783 C10085 ) C9783_=_C10313( C9783 C10313 ) \nC9783_=_C10422( C9783 C10422 ) C9789_=_C10244( C9789 C10244 ) C9789_=_C10395( C9789 C10395 ) C9789_=_C10422( C9789 C10422 ) C9923_=_C9982( C9923 C9982 ) C9923_=_C9986( C9923 C9986 ) \nC9923_=_C10085( C9923 C10085 ) C9923_=_C10313( C9923 C10313 ) C9923_=_C10422( C9923 C10422 ) C9982_=_C9986( C9982 C9986 ) C9982_=_C10085( C9982 C10085 ) C9982_=_C10313( C9982 C10313 ) \nC9982_=_C10422( C9982 C10422 ) C9986_=_C10085( C9986 C10085 ) C9986_=_C10313( C9986 C10313 ) C9986_=_C10422( C9986 C10422 ) C10085_=_C10313( C10085 C10313 ) C10085_=_C10422( C10085 C10422 ) \nC10244_=_C10395( C10244 C10395 ) C10244_=_C10422( C10244 C10422 ) C10313_=_C10422( C10313 C10422 ) C10395_=_C10422( C10395 C10422 ) C10422_=_C10465( C10422 C10465 ) "];4908-&gt;5179[label="12: C4166 C4665 C9783 C9789 C9923 \nC9982 C9986 C10085 C10244 C10313 C10395 \nC10465 \n28: C4166_=_C9783 ,C4166_=_C9923 ,C4166_=_C9982 ,C4166_=_C9986 ,C4166_=_C10085 ,\nC4166_=_C10244 ,C4166_=_C10313 ,C4665_=_C9789 ,C4665_=_C10244 ,C4665_=_C10395 ,C9783_=_C9923 ,\nC9783_=_C9982 ,C9783_=_C9986 ,C9783_=_C10085 ,C9783_=_C10313 ,C9789_=_C10244 ,C9789_=_C10395 ,\nC9923_=_C9982 ,C9923_=_C9986 ,C9923_=_C10085 ,C9923_=_C10313 ,C9982_=_C9986 ,C9982_=_C10085 ,\nC9982_=_C10313 ,C9986_=_C10085 ,C9986_=_C10313 ,C10085_=_C10313 ,C10244_=_C10395 ,"];5180[shape=box, label="id:5180 level: 18\n17: C9098 C9099 C9159 C9160 C9161 \nC9201 C9202 C9205 C9206 C9207 C9785 \nC9786 C9789 C9881 C9945 C10289 C10396 \n35: C9098_=_C9099( C9098 C9099 ) C9098_=_C9159( C9098 C9159 ) C9098_=_C9160( C9098 C9160 ) C9098_=_C9201( C9098 C9201 ) C9098_=_C9202( C9098 C9202 ) \nC9098_=_C9205( C9098 C9205 ) C9098_=_C9206( C9098 C9206 ) C9098_=_C9207( C9098 C9207 ) C9099_=_C9161( C9099 C9161 ) C9159_=_C9160( C9159 C9160 ) C9159_=_C9201( C9159 C9201 ) \nC9159_=_C9202( C9159 C9202 ) C9159_=_C9205( C9159 C9205 ) C9159_=_C9206( C9159 C9206 ) C9159_=_C9207( C9159 C9207 ) C9160_=_C9161( C9160 C9161 ) C9160_=_C9201( C9160 C9201 ) \nC9160_=_C9202( C9160 C9202 ) C9160_=_C9205( C9160 C9205 ) C9160_=_C9206( C9160 C9206 ) C9160_=_C9207( C9160 C9207 ) C9201_=_C9202( C9201 C9202 ) C9201_=_C9205( C9201 C9205 ) \nC9201_=_C9206( C9201 C9206 ) C9201_=_C9207( C9201 C9207 ) C9202_=_C9205( C9202 C9205 ) C9202_=_C9206( C9202 C9206 ) C9202_=_C9207( C9202 C9207 ) C9205_=_C9206( C9205 C9206 ) \nC9205_=_C9207( C9205 C9207 ) C9206_=_C9207( C9206 C9207 ) C9206_=_C9789( C9206 C9789 ) C9785_=_C9786( C9785 C9786 ) C9785_=_C9789( C9785 C9789 ) C9786_=_C9789( C9786 C9789 ) "];4909-&gt;5180[label="16: C9098 C9099 C9159 C9160 C9161 \nC9201 C9202 C9205 C9207 C9785 C9786 \nC9789 C9881 C9945 C10289 C10396 \n27: C9098_=_C9099 ,C9098_=_C9159 ,C9098_=_C9160 ,C9098_=_C9201 ,C9098_=_C9202 ,\nC9098_=_C9205 ,C9098_=_C9207 ,C9099_=_C9161 ,C9159_=_C9160 ,C9159_=_C9201 ,C9159_=_C9202 ,\nC9159_=_C9205 ,C9159_=_C9207 ,C9160_=_C9161 ,C9160_=_C9201 ,C9160_=_C9202 ,C9160_=_C9205 ,\nC9160_=_C9207 ,C9201_=_C9202 ,C9201_=_C9205 ,C9201_=_C9207 ,C9202_=_C9205 ,C9202_=_C9207 ,\nC9205_=_C9207 ,C9785_=_C9786 ,C9785_=_C9789 ,C9786_=_C9789 ,"];5181[shape=box, label="id:5181 level: 18\n20: C3165 C4376 C9201 C9202 C9205 \nC9482 C9484 C9508 C9509 C9693 C9782 \nC9783 C9784 C9785 C9786 C9787 C9789 \nC10243 C10288 C10313 \n34: C3165_=_C9693( C3165 C9693 ) C3165_=_C9782( C3165 C9782 ) C3165_=_C9783( C3165 C9783 ) C4376_=_C10243( C4376 C10243 ) C4376_=_C10288( C4376 C10288 ) \nC4376_=_C10313( C4376 C10313 ) C9201_=_C9202( C9201 C9202 ) C9201_=_C9205( C9201 C9205 ) C9202_=_C9205( C9202 C9205 ) C9482_=_C9484( C9482 C9484 ) C9508_=_C9509( C9508 C9509 ) \nC9693_=_C9782( C9693 C9782 ) C9693_=_C9783( C9693 C9783 ) C9693_=_C9784( C9693 C9784 ) C9693_=_C9785( C9693 C9785 ) C9693_=_C9786( C9693 C9786 ) C9693_=_C9787( C9693 C9787 ) \nC9693_=_C9789( C9693 C9789 ) C9782_=_C9783( C9782 C9783 ) C9782_=_C10243( C9782 C10243 ) C9783_=_C10313( C9783 C10313 ) C9784_=_C9785( C9784 C9785 ) C9784_=_C9786( C9784 C9786 ) \nC9784_=_C9787( C9784 C9787 ) C9784_=_C9789( C9784 C9789 ) C9785_=_C9786( C9785 C9786 ) C9785_=_C9787( C9785 C9787 ) C9785_=_C9789( C9785 C9789 ) C9786_=_C9787( C9786 C9787 ) \nC9786_=_C9789( C9786 C9789 ) C9787_=_C9789( C9787 C9789 ) C10243_=_C10288( C10243 C10288 ) C10243_=_C10313( C10243 C10313 ) C10288_=_C10313( C10288 C10313 ) "];4909-&gt;5181[label="19: C3165 C4376 C9201 C9202 C9205 \nC9482 C9484 C9508 C9509 C9782 C9783 \nC9784 C9785 C9786 C9787 C9789 C10243 \nC10288 C10313 \n26: C3165_=_C9782 ,C3165_=_C9783 ,C4376_=_C10243 ,C4376_=_C10288 ,C4376_=_C10313 ,\nC9201_=_C9202 ,C9201_=_C9205 ,C9202_=_C9205 ,C9482_=_C9484 ,C9508_=_C9509 ,C9782_=_C9783 ,\nC9782_=_C10243 ,C9783_=_C10313 ,C9784_=_C9785 ,C9784_=_C9786 ,C9784_=_C9787 ,C9784_=_C9789 ,\nC9785_=_C9786 ,C9785_=_C9787 ,C9785_=_C9789 ,C9786_=_C9787 ,C9786_=_C9789 ,C9787_=_C9789 ,\nC10243_=_C10288 ,C10243_=_C10313 ,C10288_=_C10313 ,"];5182[shape=box, label="id:5182 level: 18\n13: C3610 C8617 C9596 C9802 C9988 \nC9994 C10028 C10030 C10033 C10035 C10526 \nC10527 C10528 \n13: C3610_=_C9596( C3610 C9596 ) C3610_=_C9988( C3610 C9988 ) C3610_=_C10028( C3610 C10028 ) C9596_=_C9988( C9596 C9988 ) C9988_=_C10526( C9988 C10526 ) \nC9988_=_C10527( C9988 C10527 ) C9988_=_C10528( C9988 C10528 ) C10030_=_C10033( C10030 C10033 ) C10030_=_C10035( C10030 C10035 ) C10033_=_C10035( C10033 C10035 ) C10526_=_C10527( C10526 C10527 ) \nC10526_=_C10528( C10526 C10528 ) C10527_=_C10528( C10527 C10528 ) "];4910-&gt;5182[label="12: C8617 C9596 C9802 C9988 C9994 \nC10028 C10030 C10033 C10035 C10526 C10527 \nC10528 \n10: C9596_=_C9988 ,C9988_=_C10526 ,C9988_=_C10527 ,C9988_=_C10528 ,C10030_=_C10033 ,\nC10030_=_C10035 ,C10033_=_C10035 ,C10526_=_C10527 ,C10526_=_C10528 ,C10527_=_C10528 ,"];5183[shape=box, label="id:5183 level: 18\n27: C3793 C4881 C9292 C9784 C9802 \nC9985 C9986 C9988 C10028 C10066 C10068 \nC10069 C10494 C10495 C10496 C10500 C10501 \nC10521 C10522 C10523 C10526 C10527 C10528 \nC10531 C10532 C10536 C10537 \n45: C3793_=_C10066( C3793 C10066 ) C3793_=_C10068( C3793 C10068 ) C3793_=_C10069( C3793 C10069 ) C4881_=_C9292( C4881 C9292 ) C4881_=_C10521( C4881 C10521 ) \nC4881_=_C10522( C4881 C10522 ) C4881_=_C10523( C4881 C10523 ) C4881_=_C10531( C4881 C10531 ) C4881_=_C10532( C4881 C10532 ) C4881_=_C10536( C4881 C10536 ) C4881_=_C10537( C4881 C10537 ) \nC9292_=_C10521( C9292 C10521 ) C9292_=_C10522( C9292 C10522 ) C9292_=_C10523( C9292 C10523 ) C9784_=_C9985( C9784 C9985 ) C9784_=_C9986( C9784 C9986 ) C9985_=_C9986( C9985 C9986 ) \nC9988_=_C10526( C9988 C10526 ) C9988_=_C10527( C9988 C10527 ) C9988_=_C10528( C9988 C10528 ) C10066_=_C10068( C10066 C10068 ) C10066_=_C10069( C10066 C10069 ) C10068_=_C10069( C10068 C10069 ) \nC10494_=_C10495( C10494 C10495 ) C10494_=_C10496( C10494 C10496 ) C10494_=_C10500( C10494 C10500 ) C10494_=_C10501( C10494 C10501 ) C10495_=_C10496( C10495 C10496 ) C10495_=_C10500( C10495 C10500 ) \nC10495_=_C10501( C10495 C10501 ) C10496_=_C10500( C10496 C10500 ) C10496_=_C10501( C10496 C10501 ) C10500_=_C10501( C10500 C10501 ) C10521_=_C10522( C10521 C10522 ) C10521_=_C10523( C10521 C10523 ) \nC10522_=_C10523( C10522 C10523 ) C10526_=_C10527( C10526 C10527 ) C10526_=_C10528( C10526 C10528 ) C10527_=_C10528( C10527 C10528 ) C10531_=_C10532( C10531 C10532 ) C10531_=_C10536( C10531 C10536 ) \nC10531_=_C10537( C10531 C10537 ) C10532_=_C10536( C10532 C10536 ) C10532_=_C10537( C10532 C10537 ) C10536_=_C10537( C10536 C10537 ) "];4910-&gt;5183[label="26: C3793 C4881 C9292 C9784 C9802 \nC9985 C9986 C9988 C10028 C10066 C10068 \nC10069 C10494 C10495 C10496 C10500 C10501 \nC10522 C10523 C10526 C10527 C10528 C10531 \nC10532 C10536 C10537 \n41: C3793_=_C10066 ,C3793_=_C10068 ,C3793_=_C10069 ,C4881_=_C9292 ,C4881_=_C10522 ,\nC4881_=_C10523 ,C4881_=_C10531 ,C4881_=_C10532 ,C4881_=_C10536 ,C4881_=_C10537 ,C9292_=_C10522 ,\nC9292_=_C10523 ,C9784_=_C9985 ,C9784_=_C9986 ,C9985_=_C9986 ,C9988_=_C10526 ,C9988_=_C10527 ,\nC9988_=_C10528 ,C10066_=_C10068 ,C10066_=_C10069 ,C10068_=_C10069 ,C10494_=_C10495 ,C10494_=_C10496 ,\nC10494_=_C10500 ,C10494_=_C10501 ,C10495_=_C10496 ,C10495_=_C10500 ,C10495_=_C10501 ,C10496_=_C10500 ,\nC10496_=_C10501 ,C10500_=_C10501 ,C10522_=_C10523 ,C10526_=_C10527 ,C10526_=_C10528 ,C10527_=_C10528 ,\nC10531_=_C10532 ,C10531_=_C10536 ,C10531_=_C10537 ,C10532_=_C10536 ,C10532_=_C10537 ,C10536_=_C10537 ,"];5184[shape=box, label="id:5184 level: 18\n24: C3165 C4961 C8616</w:t>
      </w:r>
    </w:p>
    <w:p>
      <w:pPr>
        <w:pStyle w:val="PreformattedText"/>
        <w:bidi w:val="0"/>
        <w:spacing w:before="0" w:after="0"/>
        <w:jc w:val="left"/>
        <w:rPr/>
      </w:pPr>
      <w:r>
        <w:rPr/>
        <w:t xml:space="preserve"> </w:t>
      </w:r>
      <w:r>
        <w:rPr/>
        <w:t>C9207 C9511 \nC9593 C9695 C9703 C9746 C9748 C9751 \nC9753 C9755 C9777 C9782 C9783 C10531 \nC10532 C10537 C10554 C10556 C10557 C10558 \nC11663 \n35: C3165_=_C9511( C3165 C9511 ) C3165_=_C9695( C3165 C9695 ) C3165_=_C9777( C3165 C9777 ) C3165_=_C9782( C3165 C9782 ) C3165_=_C9783( C3165 C9783 ) \nC4961_=_C9207( C4961 C9207 ) C4961_=_C10554( C4961 C10554 ) C4961_=_C10556( C4961 C10556 ) C4961_=_C10557( C4961 C10557 ) C4961_=_C10558( C4961 C10558 ) C4961_=_C11663( C4961 C11663 ) \nC9207_=_C10554( C9207 C10554 ) C9207_=_C10556( C9207 C10556 ) C9207_=_C10557( C9207 C10557 ) C9207_=_C10558( C9207 C10558 ) C9511_=_C9695( C9511 C9695 ) C9511_=_C9777( C9511 C9777 ) \nC9593_=_C9695( C9593 C9695 ) C9695_=_C9777( C9695 C9777 ) C9748_=_C9751( C9748 C9751 ) C9748_=_C9753( C9748 C9753 ) C9748_=_C9755( C9748 C9755 ) C9751_=_C9753( C9751 C9753 ) \nC9751_=_C9755( C9751 C9755 ) C9753_=_C9755( C9753 C9755 ) C9782_=_C9783( C9782 C9783 ) C10531_=_C10532( C10531 C10532 ) C10531_=_C10537( C10531 C10537 ) C10532_=_C10537( C10532 C10537 ) \nC10554_=_C10556( C10554 C10556 ) C10554_=_C10557( C10554 C10557 ) C10554_=_C10558( C10554 C10558 ) C10556_=_C10557( C10556 C10557 ) C10556_=_C10558( C10556 C10558 ) C10557_=_C10558( C10557 C10558 ) "];4911-&gt;5184[label="22: C3165 C4961 C8616 C9207 C9511 \nC9593 C9703 C9746 C9748 C9751 C9753 \nC9755 C9782 C9783 C10531 C10532 C10537 \nC10554 C10556 C10557 C10558 C11663 \n29: C3165_=_C9511 ,C3165_=_C9782 ,C3165_=_C9783 ,C4961_=_C9207 ,C4961_=_C10554 ,\nC4961_=_C10556 ,C4961_=_C10557 ,C4961_=_C10558 ,C4961_=_C11663 ,C9207_=_C10554 ,C9207_=_C10556 ,\nC9207_=_C10557 ,C9207_=_C10558 ,C9748_=_C9751 ,C9748_=_C9753 ,C9748_=_C9755 ,C9751_=_C9753 ,\nC9751_=_C9755 ,C9753_=_C9755 ,C9782_=_C9783 ,C10531_=_C10532 ,C10531_=_C10537 ,C10532_=_C10537 ,\nC10554_=_C10556 ,C10554_=_C10557 ,C10554_=_C10558 ,C10556_=_C10557 ,C10556_=_C10558 ,C10557_=_C10558 ,"];5185[shape=box, label="id:5185 level: 18\n29: C4881 C4961 C8349 C10497 C10498 \nC10499 C10502 C10503 C10504 C10505 C10522 \nC10523 C10531 C10532 C10536 C10537 C10541 \nC10554 C10556 C10557 C10558 C11660 C11663 \nC11664 C11665 C11666 C11671 C11672 C11674 \n67: C4881_=_C10522( C4881 C10522 ) C4881_=_C10523( C4881 C10523 ) C4881_=_C10531( C4881 C10531 ) C4881_=_C10532( C4881 C10532 ) C4881_=_C10536( C4881 C10536 ) \nC4881_=_C10537( C4881 C10537 ) C4881_=_C10541( C4881 C10541 ) C4961_=_C10554( C4961 C10554 ) C4961_=_C10556( C4961 C10556 ) C4961_=_C10557( C4961 C10557 ) C4961_=_C10558( C4961 C10558 ) \nC4961_=_C11660( C4961 C11660 ) C4961_=_C11663( C4961 C11663 ) C4961_=_C11664( C4961 C11664 ) C4961_=_C11665( C4961 C11665 ) C4961_=_C11666( C4961 C11666 ) C8349_=_C11671( C8349 C11671 ) \nC10497_=_C10498( C10497 C10498 ) C10497_=_C10499( C10497 C10499 ) C10497_=_C10502( C10497 C10502 ) C10497_=_C10503( C10497 C10503 ) C10497_=_C10504( C10497 C10504 ) C10497_=_C10505( C10497 C10505 ) \nC10498_=_C10499( C10498 C10499 ) C10498_=_C10502( C10498 C10502 ) C10498_=_C10503( C10498 C10503 ) C10498_=_C10504( C10498 C10504 ) C10498_=_C10505( C10498 C10505 ) C10499_=_C10502( C10499 C10502 ) \nC10499_=_C10503( C10499 C10503 ) C10499_=_C10504( C10499 C10504 ) C10499_=_C10505( C10499 C10505 ) C10502_=_C10503( C10502 C10503 ) C10502_=_C10504( C10502 C10504 ) C10502_=_C10505( C10502 C10505 ) \nC10503_=_C10504( C10503 C10504 ) C10503_=_C10505( C10503 C10505 ) C10504_=_C10505( C10504 C10505 ) C10505_=_C10541( C10505 C10541 ) C10522_=_C10523( C10522 C10523 ) C10531_=_C10532( C10531 C10532 ) \nC10531_=_C10536( C10531 C10536 ) C10531_=_C10537( C10531 C10537 ) C10531_=_C10541( C10531 C10541 ) C10532_=_C10536( C10532 C10536 ) C10532_=_C10537( C10532 C10537 ) C10532_=_C10541( C10532 C10541 ) \nC10536_=_C10537( C10536 C10537 ) C10536_=_C10541( C10536 C10541 ) C10537_=_C10541( C10537 C10541 ) C10554_=_C10556( C10554 C10556 ) C10554_=_C10557( C10554 C10557 ) C10554_=_C10558( C10554 C10558 ) \nC10556_=_C10557( C10556 C10557 ) C10556_=_C10558( C10556 C10558 ) C10557_=_C10558( C10557 C10558 ) C11660_=_C11663( C11660 C11663 ) C11660_=_C11664( C11660 C11664 ) C11660_=_C11665( C11660 C11665 ) \nC11660_=_C11666( C11660 C11666 ) C11663_=_C11664( C11663 C11664 ) C11663_=_C11665( C11663 C11665 ) C11663_=_C11666( C11663 C11666 ) C11664_=_C11665( C11664 C11665 ) C11664_=_C11666( C11664 C11666 ) \nC11665_=_C11666( C11665 C11666 ) C11672_=_C11674( C11672 C11674 ) "];4911-&gt;5185[label="28: C4881 C4961 C8349 C10497 C10498 \nC10499 C10502 C10503 C10504 C10505 C10522 \nC10523 C10531 C10532 C10536 C10537 C10554 \nC10556 C10557 C10558 C11660 C11663 C11664 \nC11665 C11666 C11671 C11672 C11674 \n61: C4881_=_C10522 ,C4881_=_C10523 ,C4881_=_C10531 ,C4881_=_C10532 ,C4881_=_C10536 ,\nC4881_=_C10537 ,C4961_=_C10554 ,C4961_=_C10556 ,C4961_=_C10557 ,C4961_=_C10558 ,C4961_=_C11660 ,\nC4961_=_C11663 ,C4961_=_C11664 ,C4961_=_C11665 ,C4961_=_C11666 ,C8349_=_C11671 ,C10497_=_C10498 ,\nC10497_=_C10499 ,C10497_=_C10502 ,C10497_=_C10503 ,C10497_=_C10504 ,C10497_=_C10505 ,C10498_=_C10499 ,\nC10498_=_C10502 ,C10498_=_C10503 ,C10498_=_C10504 ,C10498_=_C10505 ,C10499_=_C10502 ,C10499_=_C10503 ,\nC10499_=_C10504 ,C10499_=_C10505 ,C10502_=_C10503 ,C10502_=_C10504 ,C10502_=_C10505 ,C10503_=_C10504 ,\nC10503_=_C10505 ,C10504_=_C10505 ,C10522_=_C10523 ,C10531_=_C10532 ,C10531_=_C10536 ,C10531_=_C10537 ,\nC10532_=_C10536 ,C10532_=_C10537 ,C10536_=_C10537 ,C10554_=_C10556 ,C10554_=_C10557 ,C10554_=_C10558 ,\nC10556_=_C10557 ,C10556_=_C10558 ,C10557_=_C10558 ,C11660_=_C11663 ,C11660_=_C11664 ,C11660_=_C11665 ,\nC11660_=_C11666 ,C11663_=_C11664 ,C11663_=_C11665 ,C11663_=_C11666 ,C11664_=_C11665 ,C11664_=_C11666 ,\nC11665_=_C11666 ,C11672_=_C11674 ,"];5186[shape=box, label="id:5186 level: 18\n78: C1775 C8026 C8446 C8494 C8655 \nC8688 C8792 C8859 C8876 C8883 C8908 \nC8925 C8934 C8951 C9021 C9030 C9058 \nC9073 C9091 C9097 C9098 C9099 C9100 \nC9101 C9102 C9103 C9104 C9105 C9106 \nC9107 C9108 C9109 C9110 C9111 C9112 \nC9113 C9114 C9115 C9116 C9117 C9118 \nC9119 C9120 C9121 C9122 C9123 C9124 \nC9125 C9126 C9128 C9131 C9132 C9133 \nC9134 C9135 C9136 C9137 C9138 C9139 \nC9140 C9141 C9142 C9143 C9144 C9145 \nC9146 C9147 C9148 C9181 C9183 C9184 \nC9188 C9223 C9251 C9278 C9359 C9893 \nC9962 \n1934: C1775_=_C8026( C1775 C8026 ) C1775_=_C8446( C1775 C8446 ) C1775_=_C8655( C1775 C8655 ) C1775_=_C8688( C1775 C8688 ) C1775_=_C8792( C1775 C8792 ) \nC1775_=_C8859( C1775 C8859 ) C1775_=_C8883( C1775 C8883 ) C1775_=_C8908( C1775 C8908 ) C1775_=_C8934( C1775 C8934 ) C1775_=_C9058( C1775 C9058 ) C1775_=_C9073( C1775 C9073 ) \nC1775_=_C9091( C1775 C9091 ) C1775_=_C9097( C1775 C9097 ) C1775_=_C9098( C1775 C9098 ) C1775_=_C9099( C1775 C9099 ) C1775_=_C9100( C1775 C9100 ) C1775_=_C9101( C1775 C9101 ) \nC1775_=_C9102( C1775 C9102 ) C1775_=_C9103( C1775 C9103 ) C1775_=_C9104( C1775 C9104 ) C1775_=_C9105( C1775 C9105 ) C1775_=_C9106( C1775 C9106 ) C1775_=_C9107( C1775 C9107 ) \nC1775_=_C9108( C1775 C9108 ) C1775_=_C9109( C1775 C9109 ) C1775_=_C9110( C1775 C9110 ) C1775_=_C9111( C1775 C9111 ) C1775_=_C9112( C1775 C9112 ) C1775_=_C9113( C1775 C9113 ) \nC1775_=_C9114( C1775 C9114 ) C1775_=_C9115( C1775 C9115 ) C1775_=_C9116( C1775 C9116 ) C1775_=_C9117( C1775 C9117 ) C1775_=_C9118( C1775 C9118 ) C1775_=_C9119( C1775 C9119 ) \nC1775_=_C9120( C1775 C9120 ) C1775_=_C9121( C1775 C9121 ) C1775_=_C9122( C1775 C9122 ) C1775_=_C9123( C1775 C9123 ) C1775_=_C9124( C1775 C9124 ) C1775_=_C9125( C1775 C9125 ) \nC1775_=_C9126( C1775 C9126 ) C1775_=_C9128( C1775 C9128 ) C1775_=_C9131( C1775 C9131 ) C1775_=_C9132( C1775 C9132 ) C1775_=_C9133( C1775 C9133 ) C1775_=_C9134( C1775 C9134 ) \nC1775_=_C9135( C1775 C9135 ) C1775_=_C9136( C1775 C9136 ) C1775_=_C9137( C1775 C9137 ) C1775_=_C9138( C1775 C9138 ) C1775_=_C9139( C1775 C9139 ) C1775_=_C9140( C1775 C9140 ) \nC1775_=_C9141( C1775 C9141 ) C1775_=_C9142( C1775 C9142 ) C1775_=_C9143( C1775 C9143 ) C1775_=_C9144( C1775 C9144 ) C1775_=_C9145( C1775 C9145 ) C1775_=_C9146( C1775 C9146 ) \nC1775_=_C9147( C1775 C9147 ) C1775_=_C9148( C1775 C9148 ) C1775_=_C9181( C1775 C9181 ) C1775_=_C9183( C1775 C9183 ) C1775_=_C9184( C1775 C9184 ) C1775_=_C9188( C1775 C9188 ) \nC8026_=_C8446( C8026 C8446 ) C8026_=_C8655( C8026 C8655 ) C8026_=_C8688( C8026 C8688 ) C8026_=_C8792( C8026 C8792 ) C8026_=_C8859( C8026 C8859 ) C8026_=_C8883( C8026 C8883 ) \nC8026_=_C8908( C8026 C8908 ) C8026_=_C8934( C8026 C8934 ) C8026_=_C9058( C8026 C9058 ) C8026_=_C9073( C8026 C9073 ) C8026_=_C9091( C8026 C9091 ) C8026_=_C9097( C8026 C9097 ) \nC8026_=_C9098( C8026 C9098 ) C8026_=_C9099( C8026 C9099 ) C8026_=_C9100( C8026 C9100 ) C8026_=_C9101( C8026 C9101 ) C8026_=_C9102( C8026 C9102 ) C8026_=_C9103( C8026 C9103 ) \nC8026_=_C9104( C8026 C9104 ) C8026_=_C9105( C8026 C9105 ) C8026_=_C9106( C8026 C9106 ) C8026_=_C9107( C8026 C9107 ) C8026_=_C9108( C8026 C9108 ) C8026_=_C9109( C8026 C9109 ) \nC8026_=_C9110( C8026 C9110 ) C8026_=_C9111( C8026 C9111 ) C8026_=_C9112( C8026 C9112 ) C8026_=_C9113( C8026 C9113 ) C8026_=_C9114( C8026 C9114 ) C8026_=_C9115( C8026 C9115 ) \nC8026_=_C9116( C8026 C9116 ) C8026_=_C9117( C8026 C9117 ) C8026_=_C9118( C8026 C9118 ) C8026_=_C9119( C8026 C9119 ) C8026_=_C9120( C8026 C9120 ) C8026_=_C9121( C8026 C9121 ) \nC8026_=_C9122( C8026 C9122 ) C8026_=_C9123( C8026 C9123 ) C8026_=_C9124( C8026 C9124 ) C8026_=_C9125( C8026 C9125 ) C8026_=_C9126( C8026 C9126 ) C8026_=_C9128( C8026 C9128 ) \nC8026_=_C9131( C8026 C9131 ) C8026_=_C9132( C8026 C9132 ) C8026_=_C9133( C8026 C9133 ) C8026_=_C9134( C8026 C9134 ) C8026_=_C9135( C8026 C9135 ) C8026_=_C9136( C8026 C9136 ) \nC8026_=_C9137( C8026 C9137 ) C8026_=_C9138( C8026 C9138 ) C8026_=_C9139( C8026 C9139 ) C8026_=_C9140( C8026 C9140 ) C8026_=_C9141( C8026 C9141 ) C8026_=_C9142( C8026 C9142 ) \nC8026_=_C9143( C8026 C9143 ) C8026_=_C9144( C8026 C9144 ) C8026_=_C9145( C8026 C9145 ) C8026_=_C9146( C8026 C9146 ) C8026_=_C9147( C8026 C9147 ) C8026_=_C9148( C8026 C9148 ) \nC8446_=_C8655( C8446 C8655 ) C8446_=_C8688( C8446 C8688 ) C8446_=_C8792(</w:t>
      </w:r>
    </w:p>
    <w:p>
      <w:pPr>
        <w:pStyle w:val="PreformattedText"/>
        <w:bidi w:val="0"/>
        <w:spacing w:before="0" w:after="0"/>
        <w:jc w:val="left"/>
        <w:rPr/>
      </w:pPr>
      <w:r>
        <w:rPr/>
        <w:t xml:space="preserve"> </w:t>
      </w:r>
      <w:r>
        <w:rPr/>
        <w:t>C8446 C8792 ) C8446_=_C8859( C8446 C8859 ) C8446_=_C8883( C8446 C8883 ) C8446_=_C8908( C8446 C8908 ) \nC8446_=_C8934( C8446 C8934 ) C8446_=_C9058( C8446 C9058 ) C8446_=_C9073( C8446 C9073 ) C8446_=_C9091( C8446 C9091 ) C8446_=_C9097( C8446 C9097 ) C8446_=_C9098( C8446 C9098 ) \nC8446_=_C9099( C8446 C9099 ) C8446_=_C9100( C8446 C9100 ) C8446_=_C9101( C8446 C9101 ) C8446_=_C9102( C8446 C9102 ) C8446_=_C9103( C8446 C9103 ) C8446_=_C9104( C8446 C9104 ) \nC8446_=_C9105( C8446 C9105 ) C8446_=_C9106( C8446 C9106 ) C8446_=_C9107( C8446 C9107 ) C8446_=_C9108( C8446 C9108 ) C8446_=_C9109( C8446 C9109 ) C8446_=_C9110( C8446 C9110 ) \nC8446_=_C9111( C8446 C9111 ) C8446_=_C9112( C8446 C9112 ) C8446_=_C9113( C8446 C9113 ) C8446_=_C9114( C8446 C9114 ) C8446_=_C9115( C8446 C9115 ) C8446_=_C9116( C8446 C9116 ) \nC8446_=_C9117( C8446 C9117 ) C8446_=_C9118( C8446 C9118 ) C8446_=_C9119( C8446 C9119 ) C8446_=_C9120( C8446 C9120 ) C8446_=_C9121( C8446 C9121 ) C8446_=_C9122( C8446 C9122 ) \nC8446_=_C9123( C8446 C9123 ) C8446_=_C9124( C8446 C9124 ) C8446_=_C9125( C8446 C9125 ) C8446_=_C9126( C8446 C9126 ) C8446_=_C9128( C8446 C9128 ) C8446_=_C9131( C8446 C9131 ) \nC8446_=_C9132( C8446 C9132 ) C8446_=_C9133( C8446 C9133 ) C8446_=_C9134( C8446 C9134 ) C8446_=_C9135( C8446 C9135 ) C8446_=_C9136( C8446 C9136 ) C8446_=_C9137( C8446 C9137 ) \nC8446_=_C9138( C8446 C9138 ) C8446_=_C9139( C8446 C9139 ) C8446_=_C9140( C8446 C9140 ) C8446_=_C9141( C8446 C9141 ) C8446_=_C9142( C8446 C9142 ) C8446_=_C9143( C8446 C9143 ) \nC8446_=_C9144( C8446 C9144 ) C8446_=_C9145( C8446 C9145 ) C8446_=_C9146( C8446 C9146 ) C8446_=_C9147( C8446 C9147 ) C8446_=_C9148( C8446 C9148 ) C8655_=_C8688( C8655 C8688 ) \nC8655_=_C8792( C8655 C8792 ) C8655_=_C8859( C8655 C8859 ) C8655_=_C8883( C8655 C8883 ) C8655_=_C8908( C8655 C8908 ) C8655_=_C8934( C8655 C8934 ) C8655_=_C9058( C8655 C9058 ) \nC8655_=_C9073( C8655 C9073 ) C8655_=_C9091( C8655 C9091 ) C8655_=_C9097( C8655 C9097 ) C8655_=_C9098( C8655 C9098 ) C8655_=_C9099( C8655 C9099 ) C8655_=_C9100( C8655 C9100 ) \nC8655_=_C9101( C8655 C9101 ) C8655_=_C9102( C8655 C9102 ) C8655_=_C9103( C8655 C9103 ) C8655_=_C9104( C8655 C9104 ) C8655_=_C9105( C8655 C9105 ) C8655_=_C9106( C8655 C9106 ) \nC8655_=_C9107( C8655 C9107 ) C8655_=_C9108( C8655 C9108 ) C8655_=_C9109( C8655 C9109 ) C8655_=_C9110( C8655 C9110 ) C8655_=_C9111( C8655 C9111 ) C8655_=_C9112( C8655 C9112 ) \nC8655_=_C9113( C8655 C9113 ) C8655_=_C9114( C8655 C9114 ) C8655_=_C9115( C8655 C9115 ) C8655_=_C9116( C8655 C9116 ) C8655_=_C9117( C8655 C9117 ) C8655_=_C9118( C8655 C9118 ) \nC8655_=_C9119( C8655 C9119 ) C8655_=_C9120( C8655 C9120 ) C8655_=_C9121( C8655 C9121 ) C8655_=_C9122( C8655 C9122 ) C8655_=_C9123( C8655 C9123 ) C8655_=_C9124( C8655 C9124 ) \nC8655_=_C9125( C8655 C9125 ) C8655_=_C9126( C8655 C9126 ) C8655_=_C9128( C8655 C9128 ) C8655_=_C9131( C8655 C9131 ) C8655_=_C9132( C8655 C9132 ) C8655_=_C9133( C8655 C9133 ) \nC8655_=_C9134( C8655 C9134 ) C8655_=_C9135( C8655 C9135 ) C8655_=_C9136( C8655 C9136 ) C8655_=_C9137( C8655 C9137 ) C8655_=_C9138( C8655 C9138 ) C8655_=_C9139( C8655 C9139 ) \nC8655_=_C9140( C8655 C9140 ) C8655_=_C9141( C8655 C9141 ) C8655_=_C9142( C8655 C9142 ) C8655_=_C9143( C8655 C9143 ) C8655_=_C9144( C8655 C9144 ) C8655_=_C9145( C8655 C9145 ) \nC8655_=_C9146( C8655 C9146 ) C8655_=_C9147( C8655 C9147 ) C8655_=_C9148( C8655 C9148 ) C8688_=_C8792( C8688 C8792 ) C8688_=_C8859( C8688 C8859 ) C8688_=_C8883( C8688 C8883 ) \nC8688_=_C8908( C8688 C8908 ) C8688_=_C8934( C8688 C8934 ) C8688_=_C9058( C8688 C9058 ) C8688_=_C9073( C8688 C9073 ) C8688_=_C9091( C8688 C9091 ) C8688_=_C9097( C8688 C9097 ) \nC8688_=_C9098( C8688 C9098 ) C8688_=_C9099( C8688 C9099 ) C8688_=_C9100( C8688 C9100 ) C8688_=_C9101( C8688 C9101 ) C8688_=_C9102( C8688 C9102 ) C8688_=_C9103( C8688 C9103 ) \nC8688_=_C9104( C8688 C9104 ) C8688_=_C9105( C8688 C9105 ) C8688_=_C9106( C8688 C9106 ) C8688_=_C9107( C8688 C9107 ) C8688_=_C9108( C8688 C9108 ) C8688_=_C9109( C8688 C9109 ) \nC8688_=_C9110( C8688 C9110 ) C8688_=_C9111( C8688 C9111 ) C8688_=_C9112( C8688 C9112 ) C8688_=_C9113( C8688 C9113 ) C8688_=_C9114( C8688 C9114 ) C8688_=_C9115( C8688 C9115 ) \nC8688_=_C9116( C8688 C9116 ) C8688_=_C9117( C8688 C9117 ) C8688_=_C9118( C8688 C9118 ) C8688_=_C9119( C8688 C9119 ) C8688_=_C9120( C8688 C9120 ) C8688_=_C9121( C8688 C9121 ) \nC8688_=_C9122( C8688 C9122 ) C8688_=_C9123( C8688 C9123 ) C8688_=_C9124( C8688 C9124 ) C8688_=_C9125( C8688 C9125 ) C8688_=_C9126( C8688 C9126 ) C8688_=_C9128( C8688 C9128 ) \nC8688_=_C9131( C8688 C9131 ) C8688_=_C9132( C8688 C9132 ) C8688_=_C9133( C8688 C9133 ) C8688_=_C9134( C8688 C9134 ) C8688_=_C9135( C8688 C9135 ) C8688_=_C9136( C8688 C9136 ) \nC8688_=_C9137( C8688 C9137 ) C8688_=_C9138( C8688 C9138 ) C8688_=_C9139( C8688 C9139 ) C8688_=_C9140( C8688 C9140 ) C8688_=_C9141( C8688 C9141 ) C8688_=_C9142( C8688 C9142 ) \nC8688_=_C9143( C8688 C9143 ) C8688_=_C9144( C8688 C9144 ) C8688_=_C9145( C8688 C9145 ) C8688_=_C9146( C8688 C9146 ) C8688_=_C9147( C8688 C9147 ) C8688_=_C9148( C8688 C9148 ) \nC8792_=_C8859( C8792 C8859 ) C8792_=_C8883( C8792 C8883 ) C8792_=_C8908( C8792 C8908 ) C8792_=_C8934( C8792 C8934 ) C8792_=_C9058( C8792 C9058 ) C8792_=_C9073( C8792 C9073 ) \nC8792_=_C9091( C8792 C9091 ) C8792_=_C9097( C8792 C9097 ) C8792_=_C9098( C8792 C9098 ) C8792_=_C9099( C8792 C9099 ) C8792_=_C9100( C8792 C9100 ) C8792_=_C9101( C8792 C9101 ) \nC8792_=_C9102( C8792 C9102 ) C8792_=_C9103( C8792 C9103 ) C8792_=_C9104( C8792 C9104 ) C8792_=_C9105( C8792 C9105 ) C8792_=_C9106( C8792 C9106 ) C8792_=_C9107( C8792 C9107 ) \nC8792_=_C9108( C8792 C9108 ) C8792_=_C9109( C8792 C9109 ) C8792_=_C9110( C8792 C9110 ) C8792_=_C9111( C8792 C9111 ) C8792_=_C9112( C8792 C9112 ) C8792_=_C9113( C8792 C9113 ) \nC8792_=_C9114( C8792 C9114 ) C8792_=_C9115( C8792 C9115 ) C8792_=_C9116( C8792 C9116 ) C8792_=_C9117( C8792 C9117 ) C8792_=_C9118( C8792 C9118 ) C8792_=_C9119( C8792 C9119 ) \nC8792_=_C9120( C8792 C9120 ) C8792_=_C9121( C8792 C9121 ) C8792_=_C9122( C8792 C9122 ) C8792_=_C9123( C8792 C9123 ) C8792_=_C9124( C8792 C9124 ) C8792_=_C9125( C8792 C9125 ) \nC8792_=_C9126( C8792 C9126 ) C8792_=_C9128( C8792 C9128 ) C8792_=_C9131( C8792 C9131 ) C8792_=_C9132( C8792 C9132 ) C8792_=_C9133( C8792 C9133 ) C8792_=_C9134( C8792 C9134 ) \nC8792_=_C9135( C8792 C9135 ) C8792_=_C9136( C8792 C9136 ) C8792_=_C9137( C8792 C9137 ) C8792_=_C9138( C8792 C9138 ) C8792_=_C9139( C8792 C9139 ) C8792_=_C9140( C8792 C9140 ) \nC8792_=_C9141( C8792 C9141 ) C8792_=_C9142( C8792 C9142 ) C8792_=_C9143( C8792 C9143 ) C8792_=_C9144( C8792 C9144 ) C8792_=_C9145( C8792 C9145 ) C8792_=_C9146( C8792 C9146 ) \nC8792_=_C9147( C8792 C9147 ) C8792_=_C9148( C8792 C9148 ) C8859_=_C8876( C8859 C8876 ) C8859_=_C8883( C8859 C8883 ) C8859_=_C8908( C8859 C8908 ) C8859_=_C8934( C8859 C8934 ) \nC8859_=_C9058( C8859 C9058 ) C8859_=_C9073( C8859 C9073 ) C8859_=_C9091( C8859 C9091 ) C8859_=_C9097( C8859 C9097 ) C8859_=_C9098( C8859 C9098 ) C8859_=_C9099( C8859 C9099 ) \nC8859_=_C9100( C8859 C9100 ) C8859_=_C9101( C8859 C9101 ) C8859_=_C9102( C8859 C9102 ) C8859_=_C9103( C8859 C9103 ) C8859_=_C9104( C8859 C9104 ) C8859_=_C9105( C8859 C9105 ) \nC8859_=_C9106( C8859 C9106 ) C8859_=_C9107( C8859 C9107 ) C8859_=_C9108( C8859 C9108 ) C8859_=_C9109( C8859 C9109 ) C8859_=_C9110( C8859 C9110 ) C8859_=_C9111( C8859 C9111 ) \nC8859_=_C9112( C8859 C9112 ) C8859_=_C9113( C8859 C9113 ) C8859_=_C9114( C8859 C9114 ) C8859_=_C9115( C8859 C9115 ) C8859_=_C9116( C8859 C9116 ) C8859_=_C9117( C8859 C9117 ) \nC8859_=_C9118( C8859 C9118 ) C8859_=_C9119( C8859 C9119 ) C8859_=_C9120( C8859 C9120 ) C8859_=_C9121( C8859 C9121 ) C8859_=_C9122( C8859 C9122 ) C8859_=_C9123( C8859 C9123 ) \nC8859_=_C9124( C8859 C9124 ) C8859_=_C9125( C8859 C9125 ) C8859_=_C9126( C8859 C9126 ) C8859_=_C9128( C8859 C9128 ) C8859_=_C9131( C8859 C9131 ) C8859_=_C9132( C8859 C9132 ) \nC8859_=_C9133( C8859 C9133 ) C8859_=_C9134( C8859 C9134 ) C8859_=_C9135( C8859 C9135 ) C8859_=_C9136( C8859 C9136 ) C8859_=_C9137( C8859 C9137 ) C8859_=_C9138( C8859 C9138 ) \nC8859_=_C9139( C8859 C9139 ) C8859_=_C9140( C8859 C9140 ) C8859_=_C9141( C8859 C9141 ) C8859_=_C9142( C8859 C9142 ) C8859_=_C9143( C8859 C9143 ) C8859_=_C9144( C8859 C9144 ) \nC8859_=_C9145( C8859 C9145 ) C8859_=_C9146( C8859 C9146 ) C8859_=_C9147( C8859 C9147 ) C8859_=_C9148( C8859 C9148 ) C8876_=_C8925( C8876 C8925 ) C8876_=_C8951( C8876 C8951 ) \nC8876_=_C9119( C8876 C9119 ) C8876_=_C9181( C8876 C9181 ) C8883_=_C8908( C8883 C8908 ) C8883_=_C8934( C8883 C8934 ) C8883_=_C9058( C8883 C9058 ) C8883_=_C9073( C8883 C9073 ) \nC8883_=_C9091( C8883 C9091 ) C8883_=_C9097( C8883 C9097 ) C8883_=_C9098( C8883 C9098 ) C8883_=_C9099( C8883 C9099 ) C8883_=_C9100( C8883 C9100 ) C8883_=_C9101( C8883 C9101 ) \nC8883_=_C9102( C8883 C9102 ) C8883_=_C9103( C8883 C9103 ) C8883_=_C9104( C8883 C9104 ) C8883_=_C9105( C8883 C9105 ) C8883_=_C9106( C8883 C9106 ) C8883_=_C9107( C8883 C9107 ) \nC8883_=_C9108( C8883 C9108 ) C8883_=_C9109( C8883 C9109 ) C8883_=_C9110( C8883 C9110 ) C8883_=_C9111( C8883 C9111 ) C8883_=_C9112( C8883 C9112 ) C8883_=_C9113( C8883 C9113 ) \nC8883_=_C9114( C8883 C9114 ) C8883_=_C9115( C8883 C9115 ) C8883_=_C9116( C8883 C9116 ) C8883_=_C9117( C8883 C9117 ) C8883_=_C9118( C8883 C9118 ) C8883_=_C9119( C8883 C9119 ) \nC8883_=_C9120( C8883 C9120 ) C8883_=_C9121( C8883 C9121 ) C8883_=_C9122( C8883 C9122 ) C8883_=_C9123( C8883 C9123 ) C8883_=_C9124( C8883 C9124 ) C8883_=_C9125( C8883 C9125 ) \nC8883_=_C9126( C8883 C9126 ) C8883_=_C9128( C8883 C9128 ) C8883_=_C9131( C8883 C9131 ) C8883_=_C9132( C8883 C9132 ) C8883_=_C9133( C8883 C9133 ) C8883_=_C9134( C8883 C9134 ) \nC8883_=_C9135( C8883 C9135 ) C8883_=_C9136( C8883 C9136 ) C8883_=_C9137( C8883 C9137 ) C8883_=_C9138( C8883 C9138 ) C8883_=_C9139( C8883 C9139 ) C8883_=_C9140( C8883 C9140 ) \nC8883_=_C9141( C8883 C9141 ) C8883_=_C9142( C8883 C9142 ) C8883_=_C9143( C8883 C9143 ) C8883_=_C9144( C8883 C9144 ) C8883_=_C9145(</w:t>
      </w:r>
    </w:p>
    <w:p>
      <w:pPr>
        <w:pStyle w:val="PreformattedText"/>
        <w:bidi w:val="0"/>
        <w:spacing w:before="0" w:after="0"/>
        <w:jc w:val="left"/>
        <w:rPr/>
      </w:pPr>
      <w:r>
        <w:rPr/>
        <w:t xml:space="preserve"> </w:t>
      </w:r>
      <w:r>
        <w:rPr/>
        <w:t>C8883 C9145 ) C8883_=_C9146( C8883 C9146 ) \nC8883_=_C9147( C8883 C9147 ) C8883_=_C9148( C8883 C9148 ) C8908_=_C8925( C8908 C8925 ) C8908_=_C8934( C8908 C8934 ) C8908_=_C9058( C8908 C9058 ) C8908_=_C9073( C8908 C9073 ) \nC8908_=_C9091( C8908 C9091 ) C8908_=_C9097( C8908 C9097 ) C8908_=_C9098( C8908 C9098 ) C8908_=_C9099( C8908 C9099 ) C8908_=_C9100( C8908 C9100 ) C8908_=_C9101( C8908 C9101 ) \nC8908_=_C9102( C8908 C9102 ) C8908_=_C9103( C8908 C9103 ) C8908_=_C9104( C8908 C9104 ) C8908_=_C9105( C8908 C9105 ) C8908_=_C9106( C8908 C9106 ) C8908_=_C9107( C8908 C9107 ) \nC8908_=_C9108( C8908 C9108 ) C8908_=_C9109( C8908 C9109 ) C8908_=_C9110( C8908 C9110 ) C8908_=_C9111( C8908 C9111 ) C8908_=_C9112( C8908 C9112 ) C8908_=_C9113( C8908 C9113 ) \nC8908_=_C9114( C8908 C9114 ) C8908_=_C9115( C8908 C9115 ) C8908_=_C9116( C8908 C9116 ) C8908_=_C9117( C8908 C9117 ) C8908_=_C9118( C8908 C9118 ) C8908_=_C9119( C8908 C9119 ) \nC8908_=_C9120( C8908 C9120 ) C8908_=_C9121( C8908 C9121 ) C8908_=_C9122( C8908 C9122 ) C8908_=_C9123( C8908 C9123 ) C8908_=_C9124( C8908 C9124 ) C8908_=_C9125( C8908 C9125 ) \nC8908_=_C9126( C8908 C9126 ) C8908_=_C9128( C8908 C9128 ) C8908_=_C9131( C8908 C9131 ) C8908_=_C9132( C8908 C9132 ) C8908_=_C9133( C8908 C9133 ) C8908_=_C9134( C8908 C9134 ) \nC8908_=_C9135( C8908 C9135 ) C8908_=_C9136( C8908 C9136 ) C8908_=_C9137( C8908 C9137 ) C8908_=_C9138( C8908 C9138 ) C8908_=_C9139( C8908 C9139 ) C8908_=_C9140( C8908 C9140 ) \nC8908_=_C9141( C8908 C9141 ) C8908_=_C9142( C8908 C9142 ) C8908_=_C9143( C8908 C9143 ) C8908_=_C9144( C8908 C9144 ) C8908_=_C9145( C8908 C9145 ) C8908_=_C9146( C8908 C9146 ) \nC8908_=_C9147( C8908 C9147 ) C8908_=_C9148( C8908 C9148 ) C8925_=_C8951( C8925 C8951 ) C8925_=_C9119( C8925 C9119 ) C8925_=_C9183( C8925 C9183 ) C8934_=_C8951( C8934 C8951 ) \nC8934_=_C9058( C8934 C9058 ) C8934_=_C9073( C8934 C9073 ) C8934_=_C9091( C8934 C9091 ) C8934_=_C9097( C8934 C9097 ) C8934_=_C9098( C8934 C9098 ) C8934_=_C9099( C8934 C9099 ) \nC8934_=_C9100( C8934 C9100 ) C8934_=_C9101( C8934 C9101 ) C8934_=_C9102( C8934 C9102 ) C8934_=_C9103( C8934 C9103 ) C8934_=_C9104( C8934 C9104 ) C8934_=_C9105( C8934 C9105 ) \nC8934_=_C9106( C8934 C9106 ) C8934_=_C9107( C8934 C9107 ) C8934_=_C9108( C8934 C9108 ) C8934_=_C9109( C8934 C9109 ) C8934_=_C9110( C8934 C9110 ) C8934_=_C9111( C8934 C9111 ) \nC8934_=_C9112( C8934 C9112 ) C8934_=_C9113( C8934 C9113 ) C8934_=_C9114( C8934 C9114 ) C8934_=_C9115( C8934 C9115 ) C8934_=_C9116( C8934 C9116 ) C8934_=_C9117( C8934 C9117 ) \nC8934_=_C9118( C8934 C9118 ) C8934_=_C9119( C8934 C9119 ) C8934_=_C9120( C8934 C9120 ) C8934_=_C9121( C8934 C9121 ) C8934_=_C9122( C8934 C9122 ) C8934_=_C9123( C8934 C9123 ) \nC8934_=_C9124( C8934 C9124 ) C8934_=_C9125( C8934 C9125 ) C8934_=_C9126( C8934 C9126 ) C8934_=_C9128( C8934 C9128 ) C8934_=_C9131( C8934 C9131 ) C8934_=_C9132( C8934 C9132 ) \nC8934_=_C9133( C8934 C9133 ) C8934_=_C9134( C8934 C9134 ) C8934_=_C9135( C8934 C9135 ) C8934_=_C9136( C8934 C9136 ) C8934_=_C9137( C8934 C9137 ) C8934_=_C9138( C8934 C9138 ) \nC8934_=_C9139( C8934 C9139 ) C8934_=_C9140( C8934 C9140 ) C8934_=_C9141( C8934 C9141 ) C8934_=_C9142( C8934 C9142 ) C8934_=_C9143( C8934 C9143 ) C8934_=_C9144( C8934 C9144 ) \nC8934_=_C9145( C8934 C9145 ) C8934_=_C9146( C8934 C9146 ) C8934_=_C9147( C8934 C9147 ) C8934_=_C9148( C8934 C9148 ) C8951_=_C9119( C8951 C9119 ) C8951_=_C9184( C8951 C9184 ) \nC9058_=_C9073( C9058 C9073 ) C9058_=_C9091( C9058 C9091 ) C9058_=_C9097( C9058 C9097 ) C9058_=_C9098( C9058 C9098 ) C9058_=_C9099( C9058 C9099 ) C9058_=_C9100( C9058 C9100 ) \nC9058_=_C9101( C9058 C9101 ) C9058_=_C9102( C9058 C9102 ) C9058_=_C9103( C9058 C9103 ) C9058_=_C9104( C9058 C9104 ) C9058_=_C9105( C9058 C9105 ) C9058_=_C9106( C9058 C9106 ) \nC9058_=_C9107( C9058 C9107 ) C9058_=_C9108( C9058 C9108 ) C9058_=_C9109( C9058 C9109 ) C9058_=_C9110( C9058 C9110 ) C9058_=_C9111( C9058 C9111 ) C9058_=_C9112( C9058 C9112 ) \nC9058_=_C9113( C9058 C9113 ) C9058_=_C9114( C9058 C9114 ) C9058_=_C9115( C9058 C9115 ) C9058_=_C9116( C9058 C9116 ) C9058_=_C9117( C9058 C9117 ) C9058_=_C9118( C9058 C9118 ) \nC9058_=_C9119( C9058 C9119 ) C9058_=_C9120( C9058 C9120 ) C9058_=_C9121( C9058 C9121 ) C9058_=_C9122( C9058 C9122 ) C9058_=_C9123( C9058 C9123 ) C9058_=_C9124( C9058 C9124 ) \nC9058_=_C9125( C9058 C9125 ) C9058_=_C9126( C9058 C9126 ) C9058_=_C9128( C9058 C9128 ) C9058_=_C9131( C9058 C9131 ) C9058_=_C9132( C9058 C9132 ) C9058_=_C9133( C9058 C9133 ) \nC9058_=_C9134( C9058 C9134 ) C9058_=_C9135( C9058 C9135 ) C9058_=_C9136( C9058 C9136 ) C9058_=_C9137( C9058 C9137 ) C9058_=_C9138( C9058 C9138 ) C9058_=_C9139( C9058 C9139 ) \nC9058_=_C9140( C9058 C9140 ) C9058_=_C9141( C9058 C9141 ) C9058_=_C9142( C9058 C9142 ) C9058_=_C9143( C9058 C9143 ) C9058_=_C9144( C9058 C9144 ) C9058_=_C9145( C9058 C9145 ) \nC9058_=_C9146( C9058 C9146 ) C9058_=_C9147( C9058 C9147 ) C9058_=_C9148( C9058 C9148 ) C9073_=_C9091( C9073 C9091 ) C9073_=_C9097( C9073 C9097 ) C9073_=_C9098( C9073 C9098 ) \nC9073_=_C9099( C9073 C9099 ) C9073_=_C9100( C9073 C9100 ) C9073_=_C9101( C9073 C9101 ) C9073_=_C9102( C9073 C9102 ) C9073_=_C9103( C9073 C9103 ) C9073_=_C9104( C9073 C9104 ) \nC9073_=_C9105( C9073 C9105 ) C9073_=_C9106( C9073 C9106 ) C9073_=_C9107( C9073 C9107 ) C9073_=_C9108( C9073 C9108 ) C9073_=_C9109( C9073 C9109 ) C9073_=_C9110( C9073 C9110 ) \nC9073_=_C9111( C9073 C9111 ) C9073_=_C9112( C9073 C9112 ) C9073_=_C9113( C9073 C9113 ) C9073_=_C9114( C9073 C9114 ) C9073_=_C9115( C9073 C9115 ) C9073_=_C9116( C9073 C9116 ) \nC9073_=_C9117( C9073 C9117 ) C9073_=_C9118( C9073 C9118 ) C9073_=_C9119( C9073 C9119 ) C9073_=_C9120( C9073 C9120 ) C9073_=_C9121( C9073 C9121 ) C9073_=_C9122( C9073 C9122 ) \nC9073_=_C9123( C9073 C9123 ) C9073_=_C9124( C9073 C9124 ) C9073_=_C9125( C9073 C9125 ) C9073_=_C9126( C9073 C9126 ) C9073_=_C9128( C9073 C9128 ) C9073_=_C9131( C9073 C9131 ) \nC9073_=_C9132( C9073 C9132 ) C9073_=_C9133( C9073 C9133 ) C9073_=_C9134( C9073 C9134 ) C9073_=_C9135( C9073 C9135 ) C9073_=_C9136( C9073 C9136 ) C9073_=_C9137( C9073 C9137 ) \nC9073_=_C9138( C9073 C9138 ) C9073_=_C9139( C9073 C9139 ) C9073_=_C9140( C9073 C9140 ) C9073_=_C9141( C9073 C9141 ) C9073_=_C9142( C9073 C9142 ) C9073_=_C9143( C9073 C9143 ) \nC9073_=_C9144( C9073 C9144 ) C9073_=_C9145( C9073 C9145 ) C9073_=_C9146( C9073 C9146 ) C9073_=_C9147( C9073 C9147 ) C9073_=_C9148( C9073 C9148 ) C9091_=_C9097( C9091 C9097 ) \nC9091_=_C9098( C9091 C9098 ) C9091_=_C9099( C9091 C9099 ) C9091_=_C9100( C9091 C9100 ) C9091_=_C9101( C9091 C9101 ) C9091_=_C9102( C9091 C9102 ) C9091_=_C9103( C9091 C9103 ) \nC9091_=_C9104( C9091 C9104 ) C9091_=_C9105( C9091 C9105 ) C9091_=_C9106( C9091 C9106 ) C9091_=_C9107( C9091 C9107 ) C9091_=_C9108( C9091 C9108 ) C9091_=_C9109( C9091 C9109 ) \nC9091_=_C9110( C9091 C9110 ) C9091_=_C9111( C9091 C9111 ) C9091_=_C9112( C9091 C9112 ) C9091_=_C9113( C9091 C9113 ) C9091_=_C9114( C9091 C9114 ) C9091_=_C9115( C9091 C9115 ) \nC9091_=_C9116( C9091 C9116 ) C9091_=_C9117( C9091 C9117 ) C9091_=_C9118( C9091 C9118 ) C9091_=_C9119( C9091 C9119 ) C9091_=_C9120( C9091 C9120 ) C9091_=_C9121( C9091 C9121 ) \nC9091_=_C9122( C9091 C9122 ) C9091_=_C9123( C9091 C9123 ) C9091_=_C9124( C9091 C9124 ) C9091_=_C9125( C9091 C9125 ) C9091_=_C9126( C9091 C9126 ) C9091_=_C9128( C9091 C9128 ) \nC9091_=_C9131( C9091 C9131 ) C9091_=_C9132( C9091 C9132 ) C9091_=_C9133( C9091 C9133 ) C9091_=_C9134( C9091 C9134 ) C9091_=_C9135( C9091 C9135 ) C9091_=_C9136( C9091 C9136 ) \nC9091_=_C9137( C9091 C9137 ) C9091_=_C9138( C9091 C9138 ) C9091_=_C9139( C9091 C9139 ) C9091_=_C9140( C9091 C9140 ) C9091_=_C9141( C9091 C9141 ) C9091_=_C9142( C9091 C9142 ) \nC9091_=_C9143( C9091 C9143 ) C9091_=_C9144( C9091 C9144 ) C9091_=_C9145( C9091 C9145 ) C9091_=_C9146( C9091 C9146 ) C9091_=_C9147( C9091 C9147 ) C9091_=_C9148( C9091 C9148 ) \nC9097_=_C9098( C9097 C9098 ) C9097_=_C9099( C9097 C9099 ) C9097_=_C9100( C9097 C9100 ) C9097_=_C9101( C9097 C9101 ) C9097_=_C9102( C9097 C9102 ) C9097_=_C9103( C9097 C9103 ) \nC9097_=_C9104( C9097 C9104 ) C9097_=_C9105( C9097 C9105 ) C9097_=_C9106( C9097 C9106 ) C9097_=_C9107( C9097 C9107 ) C9097_=_C9108( C9097 C9108 ) C9097_=_C9109( C9097 C9109 ) \nC9097_=_C9110( C9097 C9110 ) C9097_=_C9111( C9097 C9111 ) C9097_=_C9112( C9097 C9112 ) C9097_=_C9113( C9097 C9113 ) C9097_=_C9114( C9097 C9114 ) C9097_=_C9115( C9097 C9115 ) \nC9097_=_C9116( C9097 C9116 ) C9097_=_C9117( C9097 C9117 ) C9097_=_C9118( C9097 C9118 ) C9097_=_C9119( C9097 C9119 ) C9097_=_C9120( C9097 C9120 ) C9097_=_C9121( C9097 C9121 ) \nC9097_=_C9122( C9097 C9122 ) C9097_=_C9123( C9097 C9123 ) C9097_=_C9124( C9097 C9124 ) C9097_=_C9125( C9097 C9125 ) C9097_=_C9126( C9097 C9126 ) C9097_=_C9128( C9097 C9128 ) \nC9097_=_C9131( C9097 C9131 ) C9097_=_C9132( C9097 C9132 ) C9097_=_C9133( C9097 C9133 ) C9097_=_C9134( C9097 C9134 ) C9097_=_C9135( C9097 C9135 ) C9097_=_C9136( C9097 C9136 ) \nC9097_=_C9137( C9097 C9137 ) C9097_=_C9138( C9097 C9138 ) C9097_=_C9139( C9097 C9139 ) C9097_=_C9140( C9097 C9140 ) C9097_=_C9141( C9097 C9141 ) C9097_=_C9142( C9097 C9142 ) \nC9097_=_C9143( C9097 C9143 ) C9097_=_C9144( C9097 C9144 ) C9097_=_C9145( C9097 C9145 ) C9097_=_C9146( C9097 C9146 ) C9097_=_C9147( C9097 C9147 ) C9097_=_C9148( C9097 C9148 ) \nC9098_=_C9099( C9098 C9099 ) C9098_=_C9100( C9098 C9100 ) C9098_=_C9101( C9098 C9101 ) C9098_=_C9102( C9098 C9102 ) C9098_=_C9103( C9098 C9103 ) C9098_=_C9104( C9098 C9104 ) \nC9098_=_C9105( C9098 C9105 ) C9098_=_C9106( C9098 C9106 ) C9098_=_C9107( C9098 C9107 ) C9098_=_C9108( C9098 C9108 ) C9098_=_C9109( C9098 C9109 ) C9098_=_C9110( C9098 C9110 ) \nC9098_=_C9111( C9098 C9111 ) C9098_=_C9112( C9098 C9112 ) C9098_=_C9113( C9098 C9113 ) C9098_=_C9114( C9098 C9114 ) C9098_=_C9115( C9098 C9115 ) C9098_=_C9116( C9098 C9116 ) \nC9098_=_C9117( C9098 C9117 ) C9098_=_C9118( C9098 C9118 ) C9098_=_C9119( C9098 C9119 ) C9098_=_C9120( C9098 C9120 ) C9098_=_C9121( C9098 C9121 ) C9098_=_C9122( C9098 C9122 ) \nC9098_=_C9123(</w:t>
      </w:r>
    </w:p>
    <w:p>
      <w:pPr>
        <w:pStyle w:val="PreformattedText"/>
        <w:bidi w:val="0"/>
        <w:spacing w:before="0" w:after="0"/>
        <w:jc w:val="left"/>
        <w:rPr/>
      </w:pPr>
      <w:r>
        <w:rPr/>
        <w:t xml:space="preserve"> </w:t>
      </w:r>
      <w:r>
        <w:rPr/>
        <w:t>C9098 C9123 ) C9098_=_C9124( C9098 C9124 ) C9098_=_C9125( C9098 C9125 ) C9098_=_C9126( C9098 C9126 ) C9098_=_C9128( C9098 C9128 ) C9098_=_C9131( C9098 C9131 ) \nC9098_=_C9132( C9098 C9132 ) C9098_=_C9133( C9098 C9133 ) C9098_=_C9134( C9098 C9134 ) C9098_=_C9135( C9098 C9135 ) C9098_=_C9136( C9098 C9136 ) C9098_=_C9137( C9098 C9137 ) \nC9098_=_C9138( C9098 C9138 ) C9098_=_C9139( C9098 C9139 ) C9098_=_C9140( C9098 C9140 ) C9098_=_C9141( C9098 C9141 ) C9098_=_C9142( C9098 C9142 ) C9098_=_C9143( C9098 C9143 ) \nC9098_=_C9144( C9098 C9144 ) C9098_=_C9145( C9098 C9145 ) C9098_=_C9146( C9098 C9146 ) C9098_=_C9147( C9098 C9147 ) C9098_=_C9148( C9098 C9148 ) C9098_=_C9223( C9098 C9223 ) \nC9099_=_C9100( C9099 C9100 ) C9099_=_C9101( C9099 C9101 ) C9099_=_C9102( C9099 C9102 ) C9099_=_C9103( C9099 C9103 ) C9099_=_C9104( C9099 C9104 ) C9099_=_C9105( C9099 C9105 ) \nC9099_=_C9106( C9099 C9106 ) C9099_=_C9107( C9099 C9107 ) C9099_=_C9108( C9099 C9108 ) C9099_=_C9109( C9099 C9109 ) C9099_=_C9110( C9099 C9110 ) C9099_=_C9111( C9099 C9111 ) \nC9099_=_C9112( C9099 C9112 ) C9099_=_C9113( C9099 C9113 ) C9099_=_C9114( C9099 C9114 ) C9099_=_C9115( C9099 C9115 ) C9099_=_C9116( C9099 C9116 ) C9099_=_C9117( C9099 C9117 ) \nC9099_=_C9118( C9099 C9118 ) C9099_=_C9119( C9099 C9119 ) C9099_=_C9120( C9099 C9120 ) C9099_=_C9121( C9099 C9121 ) C9099_=_C9122( C9099 C9122 ) C9099_=_C9123( C9099 C9123 ) \nC9099_=_C9124( C9099 C9124 ) C9099_=_C9125( C9099 C9125 ) C9099_=_C9126( C9099 C9126 ) C9099_=_C9128( C9099 C9128 ) C9099_=_C9131( C9099 C9131 ) C9099_=_C9132( C9099 C9132 ) \nC9099_=_C9133( C9099 C9133 ) C9099_=_C9134( C9099 C9134 ) C9099_=_C9135( C9099 C9135 ) C9099_=_C9136( C9099 C9136 ) C9099_=_C9137( C9099 C9137 ) C9099_=_C9138( C9099 C9138 ) \nC9099_=_C9139( C9099 C9139 ) C9099_=_C9140( C9099 C9140 ) C9099_=_C9141( C9099 C9141 ) C9099_=_C9142( C9099 C9142 ) C9099_=_C9143( C9099 C9143 ) C9099_=_C9144( C9099 C9144 ) \nC9099_=_C9145( C9099 C9145 ) C9099_=_C9146( C9099 C9146 ) C9099_=_C9147( C9099 C9147 ) C9099_=_C9148( C9099 C9148 ) C9100_=_C9101( C9100 C9101 ) C9100_=_C9102( C9100 C9102 ) \nC9100_=_C9103( C9100 C9103 ) C9100_=_C9104( C9100 C9104 ) C9100_=_C9105( C9100 C9105 ) C9100_=_C9106( C9100 C9106 ) C9100_=_C9107( C9100 C9107 ) C9100_=_C9108( C9100 C9108 ) \nC9100_=_C9109( C9100 C9109 ) C9100_=_C9110( C9100 C9110 ) C9100_=_C9111( C9100 C9111 ) C9100_=_C9112( C9100 C9112 ) C9100_=_C9113( C9100 C9113 ) C9100_=_C9114( C9100 C9114 ) \nC9100_=_C9115( C9100 C9115 ) C9100_=_C9116( C9100 C9116 ) C9100_=_C9117( C9100 C9117 ) C9100_=_C9118( C9100 C9118 ) C9100_=_C9119( C9100 C9119 ) C9100_=_C9120( C9100 C9120 ) \nC9100_=_C9121( C9100 C9121 ) C9100_=_C9122( C9100 C9122 ) C9100_=_C9123( C9100 C9123 ) C9100_=_C9124( C9100 C9124 ) C9100_=_C9125( C9100 C9125 ) C9100_=_C9126( C9100 C9126 ) \nC9100_=_C9128( C9100 C9128 ) C9100_=_C9131( C9100 C9131 ) C9100_=_C9132( C9100 C9132 ) C9100_=_C9133( C9100 C9133 ) C9100_=_C9134( C9100 C9134 ) C9100_=_C9135( C9100 C9135 ) \nC9100_=_C9136( C9100 C9136 ) C9100_=_C9137( C9100 C9137 ) C9100_=_C9138( C9100 C9138 ) C9100_=_C9139( C9100 C9139 ) C9100_=_C9140( C9100 C9140 ) C9100_=_C9141( C9100 C9141 ) \nC9100_=_C9142( C9100 C9142 ) C9100_=_C9143( C9100 C9143 ) C9100_=_C9144( C9100 C9144 ) C9100_=_C9145( C9100 C9145 ) C9100_=_C9146( C9100 C9146 ) C9100_=_C9147( C9100 C9147 ) \nC9100_=_C9148( C9100 C9148 ) C9100_=_C9251( C9100 C9251 ) C9101_=_C9102( C9101 C9102 ) C9101_=_C9103( C9101 C9103 ) C9101_=_C9104( C9101 C9104 ) C9101_=_C9105( C9101 C9105 ) \nC9101_=_C9106( C9101 C9106 ) C9101_=_C9107( C9101 C9107 ) C9101_=_C9108( C9101 C9108 ) C9101_=_C9109( C9101 C9109 ) C9101_=_C9110( C9101 C9110 ) C9101_=_C9111( C9101 C9111 ) \nC9101_=_C9112( C9101 C9112 ) C9101_=_C9113( C9101 C9113 ) C9101_=_C9114( C9101 C9114 ) C9101_=_C9115( C9101 C9115 ) C9101_=_C9116( C9101 C9116 ) C9101_=_C9117( C9101 C9117 ) \nC9101_=_C9118( C9101 C9118 ) C9101_=_C9119( C9101 C9119 ) C9101_=_C9120( C9101 C9120 ) C9101_=_C9121( C9101 C9121 ) C9101_=_C9122( C9101 C9122 ) C9101_=_C9123( C9101 C9123 ) \nC9101_=_C9124( C9101 C9124 ) C9101_=_C9125( C9101 C9125 ) C9101_=_C9126( C9101 C9126 ) C9101_=_C9128( C9101 C9128 ) C9101_=_C9131( C9101 C9131 ) C9101_=_C9132( C9101 C9132 ) \nC9101_=_C9133( C9101 C9133 ) C9101_=_C9134( C9101 C9134 ) C9101_=_C9135( C9101 C9135 ) C9101_=_C9136( C9101 C9136 ) C9101_=_C9137( C9101 C9137 ) C9101_=_C9138( C9101 C9138 ) \nC9101_=_C9139( C9101 C9139 ) C9101_=_C9140( C9101 C9140 ) C9101_=_C9141( C9101 C9141 ) C9101_=_C9142( C9101 C9142 ) C9101_=_C9143( C9101 C9143 ) C9101_=_C9144( C9101 C9144 ) \nC9101_=_C9145( C9101 C9145 ) C9101_=_C9146( C9101 C9146 ) C9101_=_C9147( C9101 C9147 ) C9101_=_C9148( C9101 C9148 ) C9101_=_C9278( C9101 C9278 ) C9102_=_C9103( C9102 C9103 ) \nC9102_=_C9104( C9102 C9104 ) C9102_=_C9105( C9102 C9105 ) C9102_=_C9106( C9102 C9106 ) C9102_=_C9107( C9102 C9107 ) C9102_=_C9108( C9102 C9108 ) C9102_=_C9109( C9102 C9109 ) \nC9102_=_C9110( C9102 C9110 ) C9102_=_C9111( C9102 C9111 ) C9102_=_C9112( C9102 C9112 ) C9102_=_C9113( C9102 C9113 ) C9102_=_C9114( C9102 C9114 ) C9102_=_C9115( C9102 C9115 ) \nC9102_=_C9116( C9102 C9116 ) C9102_=_C9117( C9102 C9117 ) C9102_=_C9118( C9102 C9118 ) C9102_=_C9119( C9102 C9119 ) C9102_=_C9120( C9102 C9120 ) C9102_=_C9121( C9102 C9121 ) \nC9102_=_C9122( C9102 C9122 ) C9102_=_C9123( C9102 C9123 ) C9102_=_C9124( C9102 C9124 ) C9102_=_C9125( C9102 C9125 ) C9102_=_C9126( C9102 C9126 ) C9102_=_C9128( C9102 C9128 ) \nC9102_=_C9131( C9102 C9131 ) C9102_=_C9132( C9102 C9132 ) C9102_=_C9133( C9102 C9133 ) C9102_=_C9134( C9102 C9134 ) C9102_=_C9135( C9102 C9135 ) C9102_=_C9136( C9102 C9136 ) \nC9102_=_C9137( C9102 C9137 ) C9102_=_C9138( C9102 C9138 ) C9102_=_C9139( C9102 C9139 ) C9102_=_C9140( C9102 C9140 ) C9102_=_C9141( C9102 C9141 ) C9102_=_C9142( C9102 C9142 ) \nC9102_=_C9143( C9102 C9143 ) C9102_=_C9144( C9102 C9144 ) C9102_=_C9145( C9102 C9145 ) C9102_=_C9146( C9102 C9146 ) C9102_=_C9147( C9102 C9147 ) C9102_=_C9148( C9102 C9148 ) \nC9103_=_C9104( C9103 C9104 ) C9103_=_C9105( C9103 C9105 ) C9103_=_C9106( C9103 C9106 ) C9103_=_C9107( C9103 C9107 ) C9103_=_C9108( C9103 C9108 ) C9103_=_C9109( C9103 C9109 ) \nC9103_=_C9110( C9103 C9110 ) C9103_=_C9111( C9103 C9111 ) C9103_=_C9112( C9103 C9112 ) C9103_=_C9113( C9103 C9113 ) C9103_=_C9114( C9103 C9114 ) C9103_=_C9115( C9103 C9115 ) \nC9103_=_C9116( C9103 C9116 ) C9103_=_C9117( C9103 C9117 ) C9103_=_C9118( C9103 C9118 ) C9103_=_C9119( C9103 C9119 ) C9103_=_C9120( C9103 C9120 ) C9103_=_C9121( C9103 C9121 ) \nC9103_=_C9122( C9103 C9122 ) C9103_=_C9123( C9103 C9123 ) C9103_=_C9124( C9103 C9124 ) C9103_=_C9125( C9103 C9125 ) C9103_=_C9126( C9103 C9126 ) C9103_=_C9128( C9103 C9128 ) \nC9103_=_C9131( C9103 C9131 ) C9103_=_C9132( C9103 C9132 ) C9103_=_C9133( C9103 C9133 ) C9103_=_C9134( C9103 C9134 ) C9103_=_C9135( C9103 C9135 ) C9103_=_C9136( C9103 C9136 ) \nC9103_=_C9137( C9103 C9137 ) C9103_=_C9138( C9103 C9138 ) C9103_=_C9139( C9103 C9139 ) C9103_=_C9140( C9103 C9140 ) C9103_=_C9141( C9103 C9141 ) C9103_=_C9142( C9103 C9142 ) \nC9103_=_C9143( C9103 C9143 ) C9103_=_C9144( C9103 C9144 ) C9103_=_C9145( C9103 C9145 ) C9103_=_C9146( C9103 C9146 ) C9103_=_C9147( C9103 C9147 ) C9103_=_C9148( C9103 C9148 ) \nC9104_=_C9105( C9104 C9105 ) C9104_=_C9106( C9104 C9106 ) C9104_=_C9107( C9104 C9107 ) C9104_=_C9108( C9104 C9108 ) C9104_=_C9109( C9104 C9109 ) C9104_=_C9110( C9104 C9110 ) \nC9104_=_C9111( C9104 C9111 ) C9104_=_C9112( C9104 C9112 ) C9104_=_C9113( C9104 C9113 ) C9104_=_C9114( C9104 C9114 ) C9104_=_C9115( C9104 C9115 ) C9104_=_C9116( C9104 C9116 ) \nC9104_=_C9117( C9104 C9117 ) C9104_=_C9118( C9104 C9118 ) C9104_=_C9119( C9104 C9119 ) C9104_=_C9120( C9104 C9120 ) C9104_=_C9121( C9104 C9121 ) C9104_=_C9122( C9104 C9122 ) \nC9104_=_C9123( C9104 C9123 ) C9104_=_C9124( C9104 C9124 ) C9104_=_C9125( C9104 C9125 ) C9104_=_C9126( C9104 C9126 ) C9104_=_C9128( C9104 C9128 ) C9104_=_C9131( C9104 C9131 ) \nC9104_=_C9132( C9104 C9132 ) C9104_=_C9133( C9104 C9133 ) C9104_=_C9134( C9104 C9134 ) C9104_=_C9135( C9104 C9135 ) C9104_=_C9136( C9104 C9136 ) C9104_=_C9137( C9104 C9137 ) \nC9104_=_C9138( C9104 C9138 ) C9104_=_C9139( C9104 C9139 ) C9104_=_C9140( C9104 C9140 ) C9104_=_C9141( C9104 C9141 ) C9104_=_C9142( C9104 C9142 ) C9104_=_C9143( C9104 C9143 ) \nC9104_=_C9144( C9104 C9144 ) C9104_=_C9145( C9104 C9145 ) C9104_=_C9146( C9104 C9146 ) C9104_=_C9147( C9104 C9147 ) C9104_=_C9148( C9104 C9148 ) C9105_=_C9106( C9105 C9106 ) \nC9105_=_C9107( C9105 C9107 ) C9105_=_C9108( C9105 C9108 ) C9105_=_C9109( C9105 C9109 ) C9105_=_C9110( C9105 C9110 ) C9105_=_C9111( C9105 C9111 ) C9105_=_C9112( C9105 C9112 ) \nC9105_=_C9113( C9105 C9113 ) C9105_=_C9114( C9105 C9114 ) C9105_=_C9115( C9105 C9115 ) C9105_=_C9116( C9105 C9116 ) C9105_=_C9117( C9105 C9117 ) C9105_=_C9118( C9105 C9118 ) \nC9105_=_C9119( C9105 C9119 ) C9105_=_C9120( C9105 C9120 ) C9105_=_C9121( C9105 C9121 ) C9105_=_C9122( C9105 C9122 ) C9105_=_C9123( C9105 C9123 ) C9105_=_C9124( C9105 C9124 ) \nC9105_=_C9125( C9105 C9125 ) C9105_=_C9126( C9105 C9126 ) C9105_=_C9128( C9105 C9128 ) C9105_=_C9131( C9105 C9131 ) C9105_=_C9132( C9105 C9132 ) C9105_=_C9133( C9105 C9133 ) \nC9105_=_C9134( C9105 C9134 ) C9105_=_C9135( C9105 C9135 ) C9105_=_C9136( C9105 C9136 ) C9105_=_C9137( C9105 C9137 ) C9105_=_C9138( C9105 C9138 ) C9105_=_C9139( C9105 C9139 ) \nC9105_=_C9140( C9105 C9140 ) C9105_=_C9141( C9105 C9141 ) C9105_=_C9142( C9105 C9142 ) C9105_=_C9143( C9105 C9143 ) C9105_=_C9144( C9105 C9144 ) C9105_=_C9145( C9105 C9145 ) \nC9105_=_C9146( C9105 C9146 ) C9105_=_C9147( C9105 C9147 ) C9105_=_C9148( C9105 C9148 ) C9106_=_C9107( C9106 C9107 ) C9106_=_C9108( C9106 C9108 ) C9106_=_C9109( C9106 C9109 ) \nC9106_=_C9110( C9106 C9110 ) C9106_=_C9111( C9106 C9111 ) C9106_=_C9112( C9106 C9112 ) C9106_=_C9113( C9106 C9113 ) C9106_=_C9114( C9106 C9114 ) C9106_=_C9115( C9106 C9115 ) \nC9106_=_C9116( C9106 C9116 ) C9106_=_C9117( C9106 C9117 ) C9106_=_C9118(</w:t>
      </w:r>
    </w:p>
    <w:p>
      <w:pPr>
        <w:pStyle w:val="PreformattedText"/>
        <w:bidi w:val="0"/>
        <w:spacing w:before="0" w:after="0"/>
        <w:jc w:val="left"/>
        <w:rPr/>
      </w:pPr>
      <w:r>
        <w:rPr/>
        <w:t xml:space="preserve"> </w:t>
      </w:r>
      <w:r>
        <w:rPr/>
        <w:t>C9106 C9118 ) C9106_=_C9119( C9106 C9119 ) C9106_=_C9120( C9106 C9120 ) C9106_=_C9121( C9106 C9121 ) \nC9106_=_C9122( C9106 C9122 ) C9106_=_C9123( C9106 C9123 ) C9106_=_C9124( C9106 C9124 ) C9106_=_C9125( C9106 C9125 ) C9106_=_C9126( C9106 C9126 ) C9106_=_C9128( C9106 C9128 ) \nC9106_=_C9131( C9106 C9131 ) C9106_=_C9132( C9106 C9132 ) C9106_=_C9133( C9106 C9133 ) C9106_=_C9134( C9106 C9134 ) C9106_=_C9135( C9106 C9135 ) C9106_=_C9136( C9106 C9136 ) \nC9106_=_C9137( C9106 C9137 ) C9106_=_C9138( C9106 C9138 ) C9106_=_C9139( C9106 C9139 ) C9106_=_C9140( C9106 C9140 ) C9106_=_C9141( C9106 C9141 ) C9106_=_C9142( C9106 C9142 ) \nC9106_=_C9143( C9106 C9143 ) C9106_=_C9144( C9106 C9144 ) C9106_=_C9145( C9106 C9145 ) C9106_=_C9146( C9106 C9146 ) C9106_=_C9147( C9106 C9147 ) C9106_=_C9148( C9106 C9148 ) \nC9107_=_C9108( C9107 C9108 ) C9107_=_C9109( C9107 C9109 ) C9107_=_C9110( C9107 C9110 ) C9107_=_C9111( C9107 C9111 ) C9107_=_C9112( C9107 C9112 ) C9107_=_C9113( C9107 C9113 ) \nC9107_=_C9114( C9107 C9114 ) C9107_=_C9115( C9107 C9115 ) C9107_=_C9116( C9107 C9116 ) C9107_=_C9117( C9107 C9117 ) C9107_=_C9118( C9107 C9118 ) C9107_=_C9119( C9107 C9119 ) \nC9107_=_C9120( C9107 C9120 ) C9107_=_C9121( C9107 C9121 ) C9107_=_C9122( C9107 C9122 ) C9107_=_C9123( C9107 C9123 ) C9107_=_C9124( C9107 C9124 ) C9107_=_C9125( C9107 C9125 ) \nC9107_=_C9126( C9107 C9126 ) C9107_=_C9128( C9107 C9128 ) C9107_=_C9131( C9107 C9131 ) C9107_=_C9132( C9107 C9132 ) C9107_=_C9133( C9107 C9133 ) C9107_=_C9134( C9107 C9134 ) \nC9107_=_C9135( C9107 C9135 ) C9107_=_C9136( C9107 C9136 ) C9107_=_C9137( C9107 C9137 ) C9107_=_C9138( C9107 C9138 ) C9107_=_C9139( C9107 C9139 ) C9107_=_C9140( C9107 C9140 ) \nC9107_=_C9141( C9107 C9141 ) C9107_=_C9142( C9107 C9142 ) C9107_=_C9143( C9107 C9143 ) C9107_=_C9144( C9107 C9144 ) C9107_=_C9145( C9107 C9145 ) C9107_=_C9146( C9107 C9146 ) \nC9107_=_C9147( C9107 C9147 ) C9107_=_C9148( C9107 C9148 ) C9108_=_C9109( C9108 C9109 ) C9108_=_C9110( C9108 C9110 ) C9108_=_C9111( C9108 C9111 ) C9108_=_C9112( C9108 C9112 ) \nC9108_=_C9113( C9108 C9113 ) C9108_=_C9114( C9108 C9114 ) C9108_=_C9115( C9108 C9115 ) C9108_=_C9116( C9108 C9116 ) C9108_=_C9117( C9108 C9117 ) C9108_=_C9118( C9108 C9118 ) \nC9108_=_C9119( C9108 C9119 ) C9108_=_C9120( C9108 C9120 ) C9108_=_C9121( C9108 C9121 ) C9108_=_C9122( C9108 C9122 ) C9108_=_C9123( C9108 C9123 ) C9108_=_C9124( C9108 C9124 ) \nC9108_=_C9125( C9108 C9125 ) C9108_=_C9126( C9108 C9126 ) C9108_=_C9128( C9108 C9128 ) C9108_=_C9131( C9108 C9131 ) C9108_=_C9132( C9108 C9132 ) C9108_=_C9133( C9108 C9133 ) \nC9108_=_C9134( C9108 C9134 ) C9108_=_C9135( C9108 C9135 ) C9108_=_C9136( C9108 C9136 ) C9108_=_C9137( C9108 C9137 ) C9108_=_C9138( C9108 C9138 ) C9108_=_C9139( C9108 C9139 ) \nC9108_=_C9140( C9108 C9140 ) C9108_=_C9141( C9108 C9141 ) C9108_=_C9142( C9108 C9142 ) C9108_=_C9143( C9108 C9143 ) C9108_=_C9144( C9108 C9144 ) C9108_=_C9145( C9108 C9145 ) \nC9108_=_C9146( C9108 C9146 ) C9108_=_C9147( C9108 C9147 ) C9108_=_C9148( C9108 C9148 ) C9109_=_C9110( C9109 C9110 ) C9109_=_C9111( C9109 C9111 ) C9109_=_C9112( C9109 C9112 ) \nC9109_=_C9113( C9109 C9113 ) C9109_=_C9114( C9109 C9114 ) C9109_=_C9115( C9109 C9115 ) C9109_=_C9116( C9109 C9116 ) C9109_=_C9117( C9109 C9117 ) C9109_=_C9118( C9109 C9118 ) \nC9109_=_C9119( C9109 C9119 ) C9109_=_C9120( C9109 C9120 ) C9109_=_C9121( C9109 C9121 ) C9109_=_C9122( C9109 C9122 ) C9109_=_C9123( C9109 C9123 ) C9109_=_C9124( C9109 C9124 ) \nC9109_=_C9125( C9109 C9125 ) C9109_=_C9126( C9109 C9126 ) C9109_=_C9128( C9109 C9128 ) C9109_=_C9131( C9109 C9131 ) C9109_=_C9132( C9109 C9132 ) C9109_=_C9133( C9109 C9133 ) \nC9109_=_C9134( C9109 C9134 ) C9109_=_C9135( C9109 C9135 ) C9109_=_C9136( C9109 C9136 ) C9109_=_C9137( C9109 C9137 ) C9109_=_C9138( C9109 C9138 ) C9109_=_C9139( C9109 C9139 ) \nC9109_=_C9140( C9109 C9140 ) C9109_=_C9141( C9109 C9141 ) C9109_=_C9142( C9109 C9142 ) C9109_=_C9143( C9109 C9143 ) C9109_=_C9144( C9109 C9144 ) C9109_=_C9145( C9109 C9145 ) \nC9109_=_C9146( C9109 C9146 ) C9109_=_C9147( C9109 C9147 ) C9109_=_C9148( C9109 C9148 ) C9110_=_C9111( C9110 C9111 ) C9110_=_C9112( C9110 C9112 ) C9110_=_C9113( C9110 C9113 ) \nC9110_=_C9114( C9110 C9114 ) C9110_=_C9115( C9110 C9115 ) C9110_=_C9116( C9110 C9116 ) C9110_=_C9117( C9110 C9117 ) C9110_=_C9118( C9110 C9118 ) C9110_=_C9119( C9110 C9119 ) \nC9110_=_C9120( C9110 C9120 ) C9110_=_C9121( C9110 C9121 ) C9110_=_C9122( C9110 C9122 ) C9110_=_C9123( C9110 C9123 ) C9110_=_C9124( C9110 C9124 ) C9110_=_C9125( C9110 C9125 ) \nC9110_=_C9126( C9110 C9126 ) C9110_=_C9128( C9110 C9128 ) C9110_=_C9131( C9110 C9131 ) C9110_=_C9132( C9110 C9132 ) C9110_=_C9133( C9110 C9133 ) C9110_=_C9134( C9110 C9134 ) \nC9110_=_C9135( C9110 C9135 ) C9110_=_C9136( C9110 C9136 ) C9110_=_C9137( C9110 C9137 ) C9110_=_C9138( C9110 C9138 ) C9110_=_C9139( C9110 C9139 ) C9110_=_C9140( C9110 C9140 ) \nC9110_=_C9141( C9110 C9141 ) C9110_=_C9142( C9110 C9142 ) C9110_=_C9143( C9110 C9143 ) C9110_=_C9144( C9110 C9144 ) C9110_=_C9145( C9110 C9145 ) C9110_=_C9146( C9110 C9146 ) \nC9110_=_C9147( C9110 C9147 ) C9110_=_C9148( C9110 C9148 ) C9111_=_C9112( C9111 C9112 ) C9111_=_C9113( C9111 C9113 ) C9111_=_C9114( C9111 C9114 ) C9111_=_C9115( C9111 C9115 ) \nC9111_=_C9116( C9111 C9116 ) C9111_=_C9117( C9111 C9117 ) C9111_=_C9118( C9111 C9118 ) C9111_=_C9119( C9111 C9119 ) C9111_=_C9120( C9111 C9120 ) C9111_=_C9121( C9111 C9121 ) \nC9111_=_C9122( C9111 C9122 ) C9111_=_C9123( C9111 C9123 ) C9111_=_C9124( C9111 C9124 ) C9111_=_C9125( C9111 C9125 ) C9111_=_C9126( C9111 C9126 ) C9111_=_C9128( C9111 C9128 ) \nC9111_=_C9131( C9111 C9131 ) C9111_=_C9132( C9111 C9132 ) C9111_=_C9133( C9111 C9133 ) C9111_=_C9134( C9111 C9134 ) C9111_=_C9135( C9111 C9135 ) C9111_=_C9136( C9111 C9136 ) \nC9111_=_C9137( C9111 C9137 ) C9111_=_C9138( C9111 C9138 ) C9111_=_C9139( C9111 C9139 ) C9111_=_C9140( C9111 C9140 ) C9111_=_C9141( C9111 C9141 ) C9111_=_C9142( C9111 C9142 ) \nC9111_=_C9143( C9111 C9143 ) C9111_=_C9144( C9111 C9144 ) C9111_=_C9145( C9111 C9145 ) C9111_=_C9146( C9111 C9146 ) C9111_=_C9147( C9111 C9147 ) C9111_=_C9148( C9111 C9148 ) \nC9112_=_C9113( C9112 C9113 ) C9112_=_C9114( C9112 C9114 ) C9112_=_C9115( C9112 C9115 ) C9112_=_C9116( C9112 C9116 ) C9112_=_C9117( C9112 C9117 ) C9112_=_C9118( C9112 C9118 ) \nC9112_=_C9119( C9112 C9119 ) C9112_=_C9120( C9112 C9120 ) C9112_=_C9121( C9112 C9121 ) C9112_=_C9122( C9112 C9122 ) C9112_=_C9123( C9112 C9123 ) C9112_=_C9124( C9112 C9124 ) \nC9112_=_C9125( C9112 C9125 ) C9112_=_C9126( C9112 C9126 ) C9112_=_C9128( C9112 C9128 ) C9112_=_C9131( C9112 C9131 ) C9112_=_C9132( C9112 C9132 ) C9112_=_C9133( C9112 C9133 ) \nC9112_=_C9134( C9112 C9134 ) C9112_=_C9135( C9112 C9135 ) C9112_=_C9136( C9112 C9136 ) C9112_=_C9137( C9112 C9137 ) C9112_=_C9138( C9112 C9138 ) C9112_=_C9139( C9112 C9139 ) \nC9112_=_C9140( C9112 C9140 ) C9112_=_C9141( C9112 C9141 ) C9112_=_C9142( C9112 C9142 ) C9112_=_C9143( C9112 C9143 ) C9112_=_C9144( C9112 C9144 ) C9112_=_C9145( C9112 C9145 ) \nC9112_=_C9146( C9112 C9146 ) C9112_=_C9147( C9112 C9147 ) C9112_=_C9148( C9112 C9148 ) C9113_=_C9114( C9113 C9114 ) C9113_=_C9115( C9113 C9115 ) C9113_=_C9116( C9113 C9116 ) \nC9113_=_C9117( C9113 C9117 ) C9113_=_C9118( C9113 C9118 ) C9113_=_C9119( C9113 C9119 ) C9113_=_C9120( C9113 C9120 ) C9113_=_C9121( C9113 C9121 ) C9113_=_C9122( C9113 C9122 ) \nC9113_=_C9123( C9113 C9123 ) C9113_=_C9124( C9113 C9124 ) C9113_=_C9125( C9113 C9125 ) C9113_=_C9126( C9113 C9126 ) C9113_=_C9128( C9113 C9128 ) C9113_=_C9131( C9113 C9131 ) \nC9113_=_C9132( C9113 C9132 ) C9113_=_C9133( C9113 C9133 ) C9113_=_C9134( C9113 C9134 ) C9113_=_C9135( C9113 C9135 ) C9113_=_C9136( C9113 C9136 ) C9113_=_C9137( C9113 C9137 ) \nC9113_=_C9138( C9113 C9138 ) C9113_=_C9139( C9113 C9139 ) C9113_=_C9140( C9113 C9140 ) C9113_=_C9141( C9113 C9141 ) C9113_=_C9142( C9113 C9142 ) C9113_=_C9143( C9113 C9143 ) \nC9113_=_C9144( C9113 C9144 ) C9113_=_C9145( C9113 C9145 ) C9113_=_C9146( C9113 C9146 ) C9113_=_C9147( C9113 C9147 ) C9113_=_C9148( C9113 C9148 ) C9114_=_C9115( C9114 C9115 ) \nC9114_=_C9116( C9114 C9116 ) C9114_=_C9117( C9114 C9117 ) C9114_=_C9118( C9114 C9118 ) C9114_=_C9119( C9114 C9119 ) C9114_=_C9120( C9114 C9120 ) C9114_=_C9121( C9114 C9121 ) \nC9114_=_C9122( C9114 C9122 ) C9114_=_C9123( C9114 C9123 ) C9114_=_C9124( C9114 C9124 ) C9114_=_C9125( C9114 C9125 ) C9114_=_C9126( C9114 C9126 ) C9114_=_C9128( C9114 C9128 ) \nC9114_=_C9131( C9114 C9131 ) C9114_=_C9132( C9114 C9132 ) C9114_=_C9133( C9114 C9133 ) C9114_=_C9134( C9114 C9134 ) C9114_=_C9135( C9114 C9135 ) C9114_=_C9136( C9114 C9136 ) \nC9114_=_C9137( C9114 C9137 ) C9114_=_C9138( C9114 C9138 ) C9114_=_C9139( C9114 C9139 ) C9114_=_C9140( C9114 C9140 ) C9114_=_C9141( C9114 C9141 ) C9114_=_C9142( C9114 C9142 ) \nC9114_=_C9143( C9114 C9143 ) C9114_=_C9144( C9114 C9144 ) C9114_=_C9145( C9114 C9145 ) C9114_=_C9146( C9114 C9146 ) C9114_=_C9147( C9114 C9147 ) C9114_=_C9148( C9114 C9148 ) \nC9115_=_C9116( C9115 C9116 ) C9115_=_C9117( C9115 C9117 ) C9115_=_C9118( C9115 C9118 ) C9115_=_C9119( C9115 C9119 ) C9115_=_C9120( C9115 C9120 ) C9115_=_C9121( C9115 C9121 ) \nC9115_=_C9122( C9115 C9122 ) C9115_=_C9123( C9115 C9123 ) C9115_=_C9124( C9115 C9124 ) C9115_=_C9125( C9115 C9125 ) C9115_=_C9126( C9115 C9126 ) C9115_=_C9128( C9115 C9128 ) \nC9115_=_C9131( C9115 C9131 ) C9115_=_C9132( C9115 C9132 ) C9115_=_C9133( C9115 C9133 ) C9115_=_C9134( C9115 C9134 ) C9115_=_C9135( C9115 C9135 ) C9115_=_C9136( C9115 C9136 ) \nC9115_=_C9137( C9115 C9137 ) C9115_=_C9138( C9115 C9138 ) C9115_=_C9139( C9115 C9139 ) C9115_=_C9140( C9115 C9140 ) C9115_=_C9141( C9115 C9141 ) C9115_=_C9142( C9115 C9142 ) \nC9115_=_C9143( C9115 C9143 ) C9115_=_C9144( C9115 C9144 ) C9115_=_C9145( C9115 C9145 ) C9115_=_C9146( C9115 C9146 ) C9115_=_C9147( C9115 C9147 ) C9115_=_C9148( C9115 C9148 ) \nC9116_=_C9117( C9116 C9117 ) C9116_=_C9118( C9116 C9118 ) C9116_=_C9119( C9116 C9119 ) C9116_=_C9120( C9116 C9120 ) C9116_=_C9121(</w:t>
      </w:r>
    </w:p>
    <w:p>
      <w:pPr>
        <w:pStyle w:val="PreformattedText"/>
        <w:bidi w:val="0"/>
        <w:spacing w:before="0" w:after="0"/>
        <w:jc w:val="left"/>
        <w:rPr/>
      </w:pPr>
      <w:r>
        <w:rPr/>
        <w:t xml:space="preserve"> </w:t>
      </w:r>
      <w:r>
        <w:rPr/>
        <w:t>C9116 C9121 ) C9116_=_C9122( C9116 C9122 ) \nC9116_=_C9123( C9116 C9123 ) C9116_=_C9124( C9116 C9124 ) C9116_=_C9125( C9116 C9125 ) C9116_=_C9126( C9116 C9126 ) C9116_=_C9128( C9116 C9128 ) C9116_=_C9131( C9116 C9131 ) \nC9116_=_C9132( C9116 C9132 ) C9116_=_C9133( C9116 C9133 ) C9116_=_C9134( C9116 C9134 ) C9116_=_C9135( C9116 C9135 ) C9116_=_C9136( C9116 C9136 ) C9116_=_C9137( C9116 C9137 ) \nC9116_=_C9138( C9116 C9138 ) C9116_=_C9139( C9116 C9139 ) C9116_=_C9140( C9116 C9140 ) C9116_=_C9141( C9116 C9141 ) C9116_=_C9142( C9116 C9142 ) C9116_=_C9143( C9116 C9143 ) \nC9116_=_C9144( C9116 C9144 ) C9116_=_C9145( C9116 C9145 ) C9116_=_C9146( C9116 C9146 ) C9116_=_C9147( C9116 C9147 ) C9116_=_C9148( C9116 C9148 ) C9117_=_C9118( C9117 C9118 ) \nC9117_=_C9119( C9117 C9119 ) C9117_=_C9120( C9117 C9120 ) C9117_=_C9121( C9117 C9121 ) C9117_=_C9122( C9117 C9122 ) C9117_=_C9123( C9117 C9123 ) C9117_=_C9124( C9117 C9124 ) \nC9117_=_C9125( C9117 C9125 ) C9117_=_C9126( C9117 C9126 ) C9117_=_C9128( C9117 C9128 ) C9117_=_C9131( C9117 C9131 ) C9117_=_C9132( C9117 C9132 ) C9117_=_C9133( C9117 C9133 ) \nC9117_=_C9134( C9117 C9134 ) C9117_=_C9135( C9117 C9135 ) C9117_=_C9136( C9117 C9136 ) C9117_=_C9137( C9117 C9137 ) C9117_=_C9138( C9117 C9138 ) C9117_=_C9139( C9117 C9139 ) \nC9117_=_C9140( C9117 C9140 ) C9117_=_C9141( C9117 C9141 ) C9117_=_C9142( C9117 C9142 ) C9117_=_C9143( C9117 C9143 ) C9117_=_C9144( C9117 C9144 ) C9117_=_C9145( C9117 C9145 ) \nC9117_=_C9146( C9117 C9146 ) C9117_=_C9147( C9117 C9147 ) C9117_=_C9148( C9117 C9148 ) C9118_=_C9119( C9118 C9119 ) C9118_=_C9120( C9118 C9120 ) C9118_=_C9121( C9118 C9121 ) \nC9118_=_C9122( C9118 C9122 ) C9118_=_C9123( C9118 C9123 ) C9118_=_C9124( C9118 C9124 ) C9118_=_C9125( C9118 C9125 ) C9118_=_C9126( C9118 C9126 ) C9118_=_C9128( C9118 C9128 ) \nC9118_=_C9131( C9118 C9131 ) C9118_=_C9132( C9118 C9132 ) C9118_=_C9133( C9118 C9133 ) C9118_=_C9134( C9118 C9134 ) C9118_=_C9135( C9118 C9135 ) C9118_=_C9136( C9118 C9136 ) \nC9118_=_C9137( C9118 C9137 ) C9118_=_C9138( C9118 C9138 ) C9118_=_C9139( C9118 C9139 ) C9118_=_C9140( C9118 C9140 ) C9118_=_C9141( C9118 C9141 ) C9118_=_C9142( C9118 C9142 ) \nC9118_=_C9143( C9118 C9143 ) C9118_=_C9144( C9118 C9144 ) C9118_=_C9145( C9118 C9145 ) C9118_=_C9146( C9118 C9146 ) C9118_=_C9147( C9118 C9147 ) C9118_=_C9148( C9118 C9148 ) \nC9119_=_C9120( C9119 C9120 ) C9119_=_C9121( C9119 C9121 ) C9119_=_C9122( C9119 C9122 ) C9119_=_C9123( C9119 C9123 ) C9119_=_C9124( C9119 C9124 ) C9119_=_C9125( C9119 C9125 ) \nC9119_=_C9126( C9119 C9126 ) C9119_=_C9128( C9119 C9128 ) C9119_=_C9131( C9119 C9131 ) C9119_=_C9132( C9119 C9132 ) C9119_=_C9133( C9119 C9133 ) C9119_=_C9134( C9119 C9134 ) \nC9119_=_C9135( C9119 C9135 ) C9119_=_C9136( C9119 C9136 ) C9119_=_C9137( C9119 C9137 ) C9119_=_C9138( C9119 C9138 ) C9119_=_C9139( C9119 C9139 ) C9119_=_C9140( C9119 C9140 ) \nC9119_=_C9141( C9119 C9141 ) C9119_=_C9142( C9119 C9142 ) C9119_=_C9143( C9119 C9143 ) C9119_=_C9144( C9119 C9144 ) C9119_=_C9145( C9119 C9145 ) C9119_=_C9146( C9119 C9146 ) \nC9119_=_C9147( C9119 C9147 ) C9119_=_C9148( C9119 C9148 ) C9120_=_C9121( C9120 C9121 ) C9120_=_C9122( C9120 C9122 ) C9120_=_C9123( C9120 C9123 ) C9120_=_C9124( C9120 C9124 ) \nC9120_=_C9125( C9120 C9125 ) C9120_=_C9126( C9120 C9126 ) C9120_=_C9128( C9120 C9128 ) C9120_=_C9131( C9120 C9131 ) C9120_=_C9132( C9120 C9132 ) C9120_=_C9133( C9120 C9133 ) \nC9120_=_C9134( C9120 C9134 ) C9120_=_C9135( C9120 C9135 ) C9120_=_C9136( C9120 C9136 ) C9120_=_C9137( C9120 C9137 ) C9120_=_C9138( C9120 C9138 ) C9120_=_C9139( C9120 C9139 ) \nC9120_=_C9140( C9120 C9140 ) C9120_=_C9141( C9120 C9141 ) C9120_=_C9142( C9120 C9142 ) C9120_=_C9143( C9120 C9143 ) C9120_=_C9144( C9120 C9144 ) C9120_=_C9145( C9120 C9145 ) \nC9120_=_C9146( C9120 C9146 ) C9120_=_C9147( C9120 C9147 ) C9120_=_C9148( C9120 C9148 ) C9121_=_C9122( C9121 C9122 ) C9121_=_C9123( C9121 C9123 ) C9121_=_C9124( C9121 C9124 ) \nC9121_=_C9125( C9121 C9125 ) C9121_=_C9126( C9121 C9126 ) C9121_=_C9128( C9121 C9128 ) C9121_=_C9131( C9121 C9131 ) C9121_=_C9132( C9121 C9132 ) C9121_=_C9133( C9121 C9133 ) \nC9121_=_C9134( C9121 C9134 ) C9121_=_C9135( C9121 C9135 ) C9121_=_C9136( C9121 C9136 ) C9121_=_C9137( C9121 C9137 ) C9121_=_C9138( C9121 C9138 ) C9121_=_C9139( C9121 C9139 ) \nC9121_=_C9140( C9121 C9140 ) C9121_=_C9141( C9121 C9141 ) C9121_=_C9142( C9121 C9142 ) C9121_=_C9143( C9121 C9143 ) C9121_=_C9144( C9121 C9144 ) C9121_=_C9145( C9121 C9145 ) \nC9121_=_C9146( C9121 C9146 ) C9121_=_C9147( C9121 C9147 ) C9121_=_C9148( C9121 C9148 ) C9122_=_C9123( C9122 C9123 ) C9122_=_C9124( C9122 C9124 ) C9122_=_C9125( C9122 C9125 ) \nC9122_=_C9126( C9122 C9126 ) C9122_=_C9128( C9122 C9128 ) C9122_=_C9131( C9122 C9131 ) C9122_=_C9132( C9122 C9132 ) C9122_=_C9133( C9122 C9133 ) C9122_=_C9134( C9122 C9134 ) \nC9122_=_C9135( C9122 C9135 ) C9122_=_C9136( C9122 C9136 ) C9122_=_C9137( C9122 C9137 ) C9122_=_C9138( C9122 C9138 ) C9122_=_C9139( C9122 C9139 ) C9122_=_C9140( C9122 C9140 ) \nC9122_=_C9141( C9122 C9141 ) C9122_=_C9142( C9122 C9142 ) C9122_=_C9143( C9122 C9143 ) C9122_=_C9144( C9122 C9144 ) C9122_=_C9145( C9122 C9145 ) C9122_=_C9146( C9122 C9146 ) \nC9122_=_C9147( C9122 C9147 ) C9122_=_C9148( C9122 C9148 ) C9123_=_C9124( C9123 C9124 ) C9123_=_C9125( C9123 C9125 ) C9123_=_C9126( C9123 C9126 ) C9123_=_C9128( C9123 C9128 ) \nC9123_=_C9131( C9123 C9131 ) C9123_=_C9132( C9123 C9132 ) C9123_=_C9133( C9123 C9133 ) C9123_=_C9134( C9123 C9134 ) C9123_=_C9135( C9123 C9135 ) C9123_=_C9136( C9123 C9136 ) \nC9123_=_C9137( C9123 C9137 ) C9123_=_C9138( C9123 C9138 ) C9123_=_C9139( C9123 C9139 ) C9123_=_C9140( C9123 C9140 ) C9123_=_C9141( C9123 C9141 ) C9123_=_C9142( C9123 C9142 ) \nC9123_=_C9143( C9123 C9143 ) C9123_=_C9144( C9123 C9144 ) C9123_=_C9145( C9123 C9145 ) C9123_=_C9146( C9123 C9146 ) C9123_=_C9147( C9123 C9147 ) C9123_=_C9148( C9123 C9148 ) \nC9124_=_C9125( C9124 C9125 ) C9124_=_C9126( C9124 C9126 ) C9124_=_C9128( C9124 C9128 ) C9124_=_C9131( C9124 C9131 ) C9124_=_C9132( C9124 C9132 ) C9124_=_C9133( C9124 C9133 ) \nC9124_=_C9134( C9124 C9134 ) C9124_=_C9135( C9124 C9135 ) C9124_=_C9136( C9124 C9136 ) C9124_=_C9137( C9124 C9137 ) C9124_=_C9138( C9124 C9138 ) C9124_=_C9139( C9124 C9139 ) \nC9124_=_C9140( C9124 C9140 ) C9124_=_C9141( C9124 C9141 ) C9124_=_C9142( C9124 C9142 ) C9124_=_C9143( C9124 C9143 ) C9124_=_C9144( C9124 C9144 ) C9124_=_C9145( C9124 C9145 ) \nC9124_=_C9146( C9124 C9146 ) C9124_=_C9147( C9124 C9147 ) C9124_=_C9148( C9124 C9148 ) C9125_=_C9126( C9125 C9126 ) C9125_=_C9128( C9125 C9128 ) C9125_=_C9131( C9125 C9131 ) \nC9125_=_C9132( C9125 C9132 ) C9125_=_C9133( C9125 C9133 ) C9125_=_C9134( C9125 C9134 ) C9125_=_C9135( C9125 C9135 ) C9125_=_C9136( C9125 C9136 ) C9125_=_C9137( C9125 C9137 ) \nC9125_=_C9138( C9125 C9138 ) C9125_=_C9139( C9125 C9139 ) C9125_=_C9140( C9125 C9140 ) C9125_=_C9141( C9125 C9141 ) C9125_=_C9142( C9125 C9142 ) C9125_=_C9143( C9125 C9143 ) \nC9125_=_C9144( C9125 C9144 ) C9125_=_C9145( C9125 C9145 ) C9125_=_C9146( C9125 C9146 ) C9125_=_C9147( C9125 C9147 ) C9125_=_C9148( C9125 C9148 ) C9126_=_C9128( C9126 C9128 ) \nC9126_=_C9131( C9126 C9131 ) C9126_=_C9132( C9126 C9132 ) C9126_=_C9133( C9126 C9133 ) C9126_=_C9134( C9126 C9134 ) C9126_=_C9135( C9126 C9135 ) C9126_=_C9136( C9126 C9136 ) \nC9126_=_C9137( C9126 C9137 ) C9126_=_C9138( C9126 C9138 ) C9126_=_C9139( C9126 C9139 ) C9126_=_C9140( C9126 C9140 ) C9126_=_C9141( C9126 C9141 ) C9126_=_C9142( C9126 C9142 ) \nC9126_=_C9143( C9126 C9143 ) C9126_=_C9144( C9126 C9144 ) C9126_=_C9145( C9126 C9145 ) C9126_=_C9146( C9126 C9146 ) C9126_=_C9147( C9126 C9147 ) C9126_=_C9148( C9126 C9148 ) \nC9128_=_C9131( C9128 C9131 ) C9128_=_C9132( C9128 C9132 ) C9128_=_C9133( C9128 C9133 ) C9128_=_C9134( C9128 C9134 ) C9128_=_C9135( C9128 C9135 ) C9128_=_C9136( C9128 C9136 ) \nC9128_=_C9137( C9128 C9137 ) C9128_=_C9138( C9128 C9138 ) C9128_=_C9139( C9128 C9139 ) C9128_=_C9140( C9128 C9140 ) C9128_=_C9141( C9128 C9141 ) C9128_=_C9142( C9128 C9142 ) \nC9128_=_C9143( C9128 C9143 ) C9128_=_C9144( C9128 C9144 ) C9128_=_C9145( C9128 C9145 ) C9128_=_C9146( C9128 C9146 ) C9128_=_C9147( C9128 C9147 ) C9128_=_C9148( C9128 C9148 ) \nC9131_=_C9132( C9131 C9132 ) C9131_=_C9133( C9131 C9133 ) C9131_=_C9134( C9131 C9134 ) C9131_=_C9135( C9131 C9135 ) C9131_=_C9136( C9131 C9136 ) C9131_=_C9137( C9131 C9137 ) \nC9131_=_C9138( C9131 C9138 ) C9131_=_C9139( C9131 C9139 ) C9131_=_C9140( C9131 C9140 ) C9131_=_C9141( C9131 C9141 ) C9131_=_C9142( C9131 C9142 ) C9131_=_C9143( C9131 C9143 ) \nC9131_=_C9144( C9131 C9144 ) C9131_=_C9145( C9131 C9145 ) C9131_=_C9146( C9131 C9146 ) C9131_=_C9147( C9131 C9147 ) C9131_=_C9148( C9131 C9148 ) C9132_=_C9133( C9132 C9133 ) \nC9132_=_C9134( C9132 C9134 ) C9132_=_C9135( C9132 C9135 ) C9132_=_C9136( C9132 C9136 ) C9132_=_C9137( C9132 C9137 ) C9132_=_C9138( C9132 C9138 ) C9132_=_C9139( C9132 C9139 ) \nC9132_=_C9140( C9132 C9140 ) C9132_=_C9141( C9132 C9141 ) C9132_=_C9142( C9132 C9142 ) C9132_=_C9143( C9132 C9143 ) C9132_=_C9144( C9132 C9144 ) C9132_=_C9145( C9132 C9145 ) \nC9132_=_C9146( C9132 C9146 ) C9132_=_C9147( C9132 C9147 ) C9132_=_C9148( C9132 C9148 ) C9133_=_C9134( C9133 C9134 ) C9133_=_C9135( C9133 C9135 ) C9133_=_C9136( C9133 C9136 ) \nC9133_=_C9137( C9133 C9137 ) C9133_=_C9138( C9133 C9138 ) C9133_=_C9139( C9133 C9139 ) C9133_=_C9140( C9133 C9140 ) C9133_=_C9141( C9133 C9141 ) C9133_=_C9142( C9133 C9142 ) \nC9133_=_C9143( C9133 C9143 ) C9133_=_C9144( C9133 C9144 ) C9133_=_C9145( C9133 C9145 ) C9133_=_C9146( C9133 C9146 ) C9133_=_C9147( C9133 C9147 ) C9133_=_C9148( C9133 C9148 ) \nC9134_=_C9135( C9134 C9135 ) C9134_=_C9136( C9134 C9136 ) C9134_=_C9137( C9134 C9137 ) C9134_=_C9138( C9134 C9138 ) C9134_=_C9139( C9134 C9139 ) C9134_=_C9140( C9134 C9140 ) \nC9134_=_C9141( C9134 C9141 ) C9134_=_C9142( C9134 C9142 ) C9134_=_C9143( C9134 C9143 ) C9134_=_C9144( C9134 C9144 ) C9134_=_C9145( C9134 C9145 ) C9134_=_C9146( C9134 C9146 ) \nC9134_=_C9147(</w:t>
      </w:r>
    </w:p>
    <w:p>
      <w:pPr>
        <w:pStyle w:val="PreformattedText"/>
        <w:bidi w:val="0"/>
        <w:spacing w:before="0" w:after="0"/>
        <w:jc w:val="left"/>
        <w:rPr/>
      </w:pPr>
      <w:r>
        <w:rPr/>
        <w:t xml:space="preserve"> </w:t>
      </w:r>
      <w:r>
        <w:rPr/>
        <w:t>C9134 C9147 ) C9134_=_C9148( C9134 C9148 ) C9134_=_C9188( C9134 C9188 ) C9134_=_C9223( C9134 C9223 ) C9134_=_C9251( C9134 C9251 ) C9134_=_C9278( C9134 C9278 ) \nC9134_=_C9359( C9134 C9359 ) C9134_=_C9893( C9134 C9893 ) C9134_=_C9962( C9134 C9962 ) C9135_=_C9136( C9135 C9136 ) C9135_=_C9137( C9135 C9137 ) C9135_=_C9138( C9135 C9138 ) \nC9135_=_C9139( C9135 C9139 ) C9135_=_C9140( C9135 C9140 ) C9135_=_C9141( C9135 C9141 ) C9135_=_C9142( C9135 C9142 ) C9135_=_C9143( C9135 C9143 ) C9135_=_C9144( C9135 C9144 ) \nC9135_=_C9145( C9135 C9145 ) C9135_=_C9146( C9135 C9146 ) C9135_=_C9147( C9135 C9147 ) C9135_=_C9148( C9135 C9148 ) C9136_=_C9137( C9136 C9137 ) C9136_=_C9138( C9136 C9138 ) \nC9136_=_C9139( C9136 C9139 ) C9136_=_C9140( C9136 C9140 ) C9136_=_C9141( C9136 C9141 ) C9136_=_C9142( C9136 C9142 ) C9136_=_C9143( C9136 C9143 ) C9136_=_C9144( C9136 C9144 ) \nC9136_=_C9145( C9136 C9145 ) C9136_=_C9146( C9136 C9146 ) C9136_=_C9147( C9136 C9147 ) C9136_=_C9148( C9136 C9148 ) C9137_=_C9138( C9137 C9138 ) C9137_=_C9139( C9137 C9139 ) \nC9137_=_C9140( C9137 C9140 ) C9137_=_C9141( C9137 C9141 ) C9137_=_C9142( C9137 C9142 ) C9137_=_C9143( C9137 C9143 ) C9137_=_C9144( C9137 C9144 ) C9137_=_C9145( C9137 C9145 ) \nC9137_=_C9146( C9137 C9146 ) C9137_=_C9147( C9137 C9147 ) C9137_=_C9148( C9137 C9148 ) C9138_=_C9139( C9138 C9139 ) C9138_=_C9140( C9138 C9140 ) C9138_=_C9141( C9138 C9141 ) \nC9138_=_C9142( C9138 C9142 ) C9138_=_C9143( C9138 C9143 ) C9138_=_C9144( C9138 C9144 ) C9138_=_C9145( C9138 C9145 ) C9138_=_C9146( C9138 C9146 ) C9138_=_C9147( C9138 C9147 ) \nC9138_=_C9148( C9138 C9148 ) C9139_=_C9140( C9139 C9140 ) C9139_=_C9141( C9139 C9141 ) C9139_=_C9142( C9139 C9142 ) C9139_=_C9143( C9139 C9143 ) C9139_=_C9144( C9139 C9144 ) \nC9139_=_C9145( C9139 C9145 ) C9139_=_C9146( C9139 C9146 ) C9139_=_C9147( C9139 C9147 ) C9139_=_C9148( C9139 C9148 ) C9140_=_C9141( C9140 C9141 ) C9140_=_C9142( C9140 C9142 ) \nC9140_=_C9143( C9140 C9143 ) C9140_=_C9144( C9140 C9144 ) C9140_=_C9145( C9140 C9145 ) C9140_=_C9146( C9140 C9146 ) C9140_=_C9147( C9140 C9147 ) C9140_=_C9148( C9140 C9148 ) \nC9141_=_C9142( C9141 C9142 ) C9141_=_C9143( C9141 C9143 ) C9141_=_C9144( C9141 C9144 ) C9141_=_C9145( C9141 C9145 ) C9141_=_C9146( C9141 C9146 ) C9141_=_C9147( C9141 C9147 ) \nC9141_=_C9148( C9141 C9148 ) C9142_=_C9143( C9142 C9143 ) C9142_=_C9144( C9142 C9144 ) C9142_=_C9145( C9142 C9145 ) C9142_=_C9146( C9142 C9146 ) C9142_=_C9147( C9142 C9147 ) \nC9142_=_C9148( C9142 C9148 ) C9143_=_C9144( C9143 C9144 ) C9143_=_C9145( C9143 C9145 ) C9143_=_C9146( C9143 C9146 ) C9143_=_C9147( C9143 C9147 ) C9143_=_C9148( C9143 C9148 ) \nC9144_=_C9145( C9144 C9145 ) C9144_=_C9146( C9144 C9146 ) C9144_=_C9147( C9144 C9147 ) C9144_=_C9148( C9144 C9148 ) C9145_=_C9146( C9145 C9146 ) C9145_=_C9147( C9145 C9147 ) \nC9145_=_C9148( C9145 C9148 ) C9146_=_C9147( C9146 C9147 ) C9146_=_C9148( C9146 C9148 ) C9147_=_C9148( C9147 C9148 ) C9181_=_C9183( C9181 C9183 ) C9181_=_C9184( C9181 C9184 ) \nC9181_=_C9188( C9181 C9188 ) C9183_=_C9184( C9183 C9184 ) C9183_=_C9188( C9183 C9188 ) C9184_=_C9188( C9184 C9188 ) C9188_=_C9223( C9188 C9223 ) C9188_=_C9251( C9188 C9251 ) \nC9188_=_C9278( C9188 C9278 ) C9188_=_C9359( C9188 C9359 ) C9223_=_C9251( C9223 C9251 ) C9223_=_C9278( C9223 C9278 ) C9223_=_C9359( C9223 C9359 ) C9251_=_C9278( C9251 C9278 ) \nC9251_=_C9359( C9251 C9359 ) C9278_=_C9359( C9278 C9359 ) C9893_=_C9962( C9893 C9962 ) "];4914-&gt;5186[label="77: C1775 C8026 C8446 C8494 C8655 \nC8688 C8792 C8859 C8876 C8883 C8908 \nC8925 C8934 C8951 C9021 C9030 C9058 \nC9073 C9091 C9097 C9098 C9099 C9100 \nC9101 C9102 C9103 C9104 C9105 C9106 \nC9107 C9108 C9109 C9110 C9111 C9112 \nC9113 C9114 C9115 C9116 C9117 C9118 \nC9119 C9120 C9121 C9122 C9123 C9124 \nC9125 C9126 C9128 C9131 C9132 C9133 \nC9135 C9136 C9137 C9138 C9139 C9140 \nC9141 C9142 C9143 C9144 C9145 C9146 \nC9147 C9148 C9181 C9183 C9184 C9188 \nC9223 C9251 C9278 C9359 C9893 C9962 \n1866: C1775_=_C8026 ,C1775_=_C8446 ,C1775_=_C8655 ,C1775_=_C8688 ,C1775_=_C8792 ,\nC1775_=_C8859 ,C1775_=_C8883 ,C1775_=_C8908 ,C1775_=_C8934 ,C1775_=_C9058 ,C1775_=_C9073 ,\nC1775_=_C9091 ,C1775_=_C9097 ,C1775_=_C9098 ,C1775_=_C9099 ,C1775_=_C9100 ,C1775_=_C9101 ,\nC1775_=_C9102 ,C1775_=_C9103 ,C1775_=_C9104 ,C1775_=_C9105 ,C1775_=_C9106 ,C1775_=_C9107 ,\nC1775_=_C9108 ,C1775_=_C9109 ,C1775_=_C9110 ,C1775_=_C9111 ,C1775_=_C9112 ,C1775_=_C9113 ,\nC1775_=_C9114 ,C1775_=_C9115 ,C1775_=_C9116 ,C1775_=_C9117 ,C1775_=_C9118 ,C1775_=_C9119 ,\nC1775_=_C9120 ,C1775_=_C9121 ,C1775_=_C9122 ,C1775_=_C9123 ,C1775_=_C9124 ,C1775_=_C9125 ,\nC1775_=_C9126 ,C1775_=_C9128 ,C1775_=_C9131 ,C1775_=_C9132 ,C1775_=_C9133 ,C1775_=_C9135 ,\nC1775_=_C9136 ,C1775_=_C9137 ,C1775_=_C9138 ,C1775_=_C9139 ,C1775_=_C9140 ,C1775_=_C9141 ,\nC1775_=_C9142 ,C1775_=_C9143 ,C1775_=_C9144 ,C1775_=_C9145 ,C1775_=_C9146 ,C1775_=_C9147 ,\nC1775_=_C9148 ,C1775_=_C9181 ,C1775_=_C9183 ,C1775_=_C9184 ,C1775_=_C9188 ,C8026_=_C8446 ,\nC8026_=_C8655 ,C8026_=_C8688 ,C8026_=_C8792 ,C8026_=_C8859 ,C8026_=_C8883 ,C8026_=_C8908 ,\nC8026_=_C8934 ,C8026_=_C9058 ,C8026_=_C9073 ,C8026_=_C9091 ,C8026_=_C9097 ,C8026_=_C9098 ,\nC8026_=_C9099 ,C8026_=_C9100 ,C8026_=_C9101 ,C8026_=_C9102 ,C8026_=_C9103 ,C8026_=_C9104 ,\nC8026_=_C9105 ,C8026_=_C9106 ,C8026_=_C9107 ,C8026_=_C9108 ,C8026_=_C9109 ,C8026_=_C9110 ,\nC8026_=_C9111 ,C8026_=_C9112 ,C8026_=_C9113 ,C8026_=_C9114 ,C8026_=_C9115 ,C8026_=_C9116 ,\nC8026_=_C9117 ,C8026_=_C9118 ,C8026_=_C9119 ,C8026_=_C9120 ,C8026_=_C9121 ,C8026_=_C9122 ,\nC8026_=_C9123 ,C8026_=_C9124 ,C8026_=_C9125 ,C8026_=_C9126 ,C8026_=_C9128 ,C8026_=_C9131 ,\nC8026_=_C9132 ,C8026_=_C9133 ,C8026_=_C9135 ,C8026_=_C9136 ,C8026_=_C9137 ,C8026_=_C9138 ,\nC8026_=_C9139 ,C8026_=_C9140 ,C8026_=_C9141 ,C8026_=_C9142 ,C8026_=_C9143 ,C8026_=_C9144 ,\nC8026_=_C9145 ,C8026_=_C9146 ,C8026_=_C9147 ,C8026_=_C9148 ,C8446_=_C8655 ,C8446_=_C8688 ,\nC8446_=_C8792 ,C8446_=_C8859 ,C8446_=_C8883 ,C8446_=_C8908 ,C8446_=_C8934 ,C8446_=_C9058 ,\nC8446_=_C9073 ,C8446_=_C9091 ,C8446_=_C9097 ,C8446_=_C9098 ,C8446_=_C9099 ,C8446_=_C9100 ,\nC8446_=_C9101 ,C8446_=_C9102 ,C8446_=_C9103 ,C8446_=_C9104 ,C8446_=_C9105 ,C8446_=_C9106 ,\nC8446_=_C9107 ,C8446_=_C9108 ,C8446_=_C9109 ,C8446_=_C9110 ,C8446_=_C9111 ,C8446_=_C9112 ,\nC8446_=_C9113 ,C8446_=_C9114 ,C8446_=_C9115 ,C8446_=_C9116 ,C8446_=_C9117 ,C8446_=_C9118 ,\nC8446_=_C9119 ,C8446_=_C9120 ,C8446_=_C9121 ,C8446_=_C9122 ,C8446_=_C9123 ,C8446_=_C9124 ,\nC8446_=_C9125 ,C8446_=_C9126 ,C8446_=_C9128 ,C8446_=_C9131 ,C8446_=_C9132 ,C8446_=_C9133 ,\nC8446_=_C9135 ,C8446_=_C9136 ,C8446_=_C9137 ,C8446_=_C9138 ,C8446_=_C9139 ,C8446_=_C9140 ,\nC8446_=_C9141 ,C8446_=_C9142 ,C8446_=_C9143 ,C8446_=_C9144 ,C8446_=_C9145 ,C8446_=_C9146 ,\nC8446_=_C9147 ,C8446_=_C9148 ,C8655_=_C8688 ,C8655_=_C8792 ,C8655_=_C8859 ,C8655_=_C8883 ,\nC8655_=_C8908 ,C8655_=_C8934 ,C8655_=_C9058 ,C8655_=_C9073 ,C8655_=_C9091 ,C8655_=_C9097 ,\nC8655_=_C9098 ,C8655_=_C9099 ,C8655_=_C9100 ,C8655_=_C9101 ,C8655_=_C9102 ,C8655_=_C9103 ,\nC8655_=_C9104 ,C8655_=_C9105 ,C8655_=_C9106 ,C8655_=_C9107 ,C8655_=_C9108 ,C8655_=_C9109 ,\nC8655_=_C9110 ,C8655_=_C9111 ,C8655_=_C9112 ,C8655_=_C9113 ,C8655_=_C9114 ,C8655_=_C9115 ,\nC8655_=_C9116 ,C8655_=_C9117 ,C8655_=_C9118 ,C8655_=_C9119 ,C8655_=_C9120 ,C8655_=_C9121 ,\nC8655_=_C9122 ,C8655_=_C9123 ,C8655_=_C9124 ,C8655_=_C9125 ,C8655_=_C9126 ,C8655_=_C9128 ,\nC8655_=_C9131 ,C8655_=_C9132 ,C8655_=_C9133 ,C8655_=_C9135 ,C8655_=_C9136 ,C8655_=_C9137 ,\nC8655_=_C9138 ,C8655_=_C9139 ,C8655_=_C9140 ,C8655_=_C9141 ,C8655_=_C9142 ,C8655_=_C9143 ,\nC8655_=_C9144 ,C8655_=_C9145 ,C8655_=_C9146 ,C8655_=_C9147 ,C8655_=_C9148 ,C8688_=_C8792 ,\nC8688_=_C8859 ,C8688_=_C8883 ,C8688_=_C8908 ,C8688_=_C8934 ,C8688_=_C9058 ,C8688_=_C9073 ,\nC8688_=_C9091 ,C8688_=_C9097 ,C8688_=_C9098 ,C8688_=_C9099 ,C8688_=_C9100 ,C8688_=_C9101 ,\nC8688_=_C9102 ,C8688_=_C9103 ,C8688_=_C9104 ,C8688_=_C9105 ,C8688_=_C9106 ,C8688_=_C9107 ,\nC8688_=_C9108 ,C8688_=_C9109 ,C8688_=_C9110 ,C8688_=_C9111 ,C8688_=_C9112 ,C8688_=_C9113 ,\nC8688_=_C9114 ,C8688_=_C9115 ,C8688_=_C9116 ,C8688_=_C9117 ,C8688_=_C9118 ,C8688_=_C9119 ,\nC8688_=_C9120 ,C8688_=_C9121 ,C8688_=_C9122 ,C8688_=_C9123 ,C8688_=_C9124 ,C8688_=_C9125 ,\nC8688_=_C9126 ,C8688_=_C9128 ,C8688_=_C9131 ,C8688_=_C9132 ,C8688_=_C9133 ,C8688_=_C9135 ,\nC8688_=_C9136 ,C8688_=_C9137 ,C8688_=_C9138 ,C8688_=_C9139 ,C8688_=_C9140 ,C8688_=_C9141 ,\nC8688_=_C9142 ,C8688_=_C9143 ,C8688_=_C9144 ,C8688_=_C9145 ,C8688_=_C9146 ,C8688_=_C9147 ,\nC8688_=_C9148 ,C8792_=_C8859 ,C8792_=_C8883 ,C8792_=_C8908 ,C8792_=_C8934 ,C8792_=_C9058 ,\nC8792_=_C9073 ,C8792_=_C9091 ,C8792_=_C9097 ,C8792_=_C9098 ,C8792_=_C9099 ,C8792_=_C9100 ,\nC8792_=_C9101 ,C8792_=_C9102 ,C8792_=_C9103 ,C8792_=_C9104 ,C8792_=_C9105 ,C8792_=_C9106 ,\nC8792_=_C9107 ,C8792_=_C9108 ,C8792_=_C9109 ,C8792_=_C9110 ,C8792_=_C9111 ,C8792_=_C9112 ,\nC8792_=_C9113 ,C8792_=_C9114 ,C8792_=_C9115 ,C8792_=_C9116 ,C8792_=_C9117 ,C8792_=_C9118 ,\nC8792_=_C9119 ,C8792_=_C9120 ,C8792_=_C9121 ,C8792_=_C9122 ,C8792_=_C9123 ,C8792_=_C9124 ,\nC8792_=_C9125 ,C8792_=_C9126 ,C8792_=_C9128 ,C8792_=_C9131 ,C8792_=_C9132 ,C8792_=_C9133 ,\nC8792_=_C9135 ,C8792_=_C9136 ,C8792_=_C9137 ,C8792_=_C9138 ,C8792_=_C9139 ,C8792_=_C9140 ,\nC8792_=_C9141 ,C8792_=_C9142 ,C8792_=_C9143 ,C8792_=_C9144 ,C8792_=_C9145 ,C8792_=_C9146 ,\nC8792_=_C9147 ,C8792_=_C9148 ,C8859_=_C8876 ,C8859_=_C8883 ,C8859_=_C8908 ,C8859_=_C8934 ,\nC8859_=_C9058 ,C8859_=_C9073 ,C8859_=_C9091 ,C8859_=_C9097 ,C8859_=_C9098 ,C8859_=_C9099 ,\nC8859_=_C9100 ,C8859_=_C9101 ,C8859_=_C9102 ,C8859_=_C9103 ,C8859_=_C9104 ,C8859_=_C9105 ,\nC8859_=_C9106 ,C8859_=_C9107 ,C8859_=_C9108 ,C8859_=_C9109 ,C8859_=_C9110 ,C8859_=_C9111 ,\nC8859_=_C9112 ,C8859_=_C9113 ,C8859_=_C9114 ,C8859_=_C9115 ,C8859_=_C9116 ,C8859_=_C9117 ,\nC8859_=_C9118 ,C8859_=_C9119 ,C8859_=_C9120 ,C8859_=_C9121 ,C8859_=_C9122 ,C8859_=_C9123 ,\nC8859_=_C9124 ,C8859_=_C9125 ,C8859_=_C9126 ,C8859_=_C9128 ,C8859_=_C9131 ,C8859_=_C9132 ,\nC8859_=_C9133</w:t>
      </w:r>
    </w:p>
    <w:p>
      <w:pPr>
        <w:pStyle w:val="PreformattedText"/>
        <w:bidi w:val="0"/>
        <w:spacing w:before="0" w:after="0"/>
        <w:jc w:val="left"/>
        <w:rPr/>
      </w:pPr>
      <w:r>
        <w:rPr/>
        <w:t xml:space="preserve"> </w:t>
      </w:r>
      <w:r>
        <w:rPr/>
        <w:t>,C8859_=_C9135 ,C8859_=_C9136 ,C8859_=_C9137 ,C8859_=_C9138 ,C8859_=_C9139 ,\nC8859_=_C9140 ,C8859_=_C9141 ,C8859_=_C9142 ,C8859_=_C9143 ,C8859_=_C9144 ,C8859_=_C9145 ,\nC8859_=_C9146 ,C8859_=_C9147 ,C8859_=_C9148 ,C8876_=_C8925 ,C8876_=_C8951 ,C8876_=_C9119 ,\nC8876_=_C9181 ,C8883_=_C8908 ,C8883_=_C8934 ,C8883_=_C9058 ,C8883_=_C9073 ,C8883_=_C9091 ,\nC8883_=_C9097 ,C8883_=_C9098 ,C8883_=_C9099 ,C8883_=_C9100 ,C8883_=_C9101 ,C8883_=_C9102 ,\nC8883_=_C9103 ,C8883_=_C9104 ,C8883_=_C9105 ,C8883_=_C9106 ,C8883_=_C9107 ,C8883_=_C9108 ,\nC8883_=_C9109 ,C8883_=_C9110 ,C8883_=_C9111 ,C8883_=_C9112 ,C8883_=_C9113 ,C8883_=_C9114 ,\nC8883_=_C9115 ,C8883_=_C9116 ,C8883_=_C9117 ,C8883_=_C9118 ,C8883_=_C9119 ,C8883_=_C9120 ,\nC8883_=_C9121 ,C8883_=_C9122 ,C8883_=_C9123 ,C8883_=_C9124 ,C8883_=_C9125 ,C8883_=_C9126 ,\nC8883_=_C9128 ,C8883_=_C9131 ,C8883_=_C9132 ,C8883_=_C9133 ,C8883_=_C9135 ,C8883_=_C9136 ,\nC8883_=_C9137 ,C8883_=_C9138 ,C8883_=_C9139 ,C8883_=_C9140 ,C8883_=_C9141 ,C8883_=_C9142 ,\nC8883_=_C9143 ,C8883_=_C9144 ,C8883_=_C9145 ,C8883_=_C9146 ,C8883_=_C9147 ,C8883_=_C9148 ,\nC8908_=_C8925 ,C8908_=_C8934 ,C8908_=_C9058 ,C8908_=_C9073 ,C8908_=_C9091 ,C8908_=_C9097 ,\nC8908_=_C9098 ,C8908_=_C9099 ,C8908_=_C9100 ,C8908_=_C9101 ,C8908_=_C9102 ,C8908_=_C9103 ,\nC8908_=_C9104 ,C8908_=_C9105 ,C8908_=_C9106 ,C8908_=_C9107 ,C8908_=_C9108 ,C8908_=_C9109 ,\nC8908_=_C9110 ,C8908_=_C9111 ,C8908_=_C9112 ,C8908_=_C9113 ,C8908_=_C9114 ,C8908_=_C9115 ,\nC8908_=_C9116 ,C8908_=_C9117 ,C8908_=_C9118 ,C8908_=_C9119 ,C8908_=_C9120 ,C8908_=_C9121 ,\nC8908_=_C9122 ,C8908_=_C9123 ,C8908_=_C9124 ,C8908_=_C9125 ,C8908_=_C9126 ,C8908_=_C9128 ,\nC8908_=_C9131 ,C8908_=_C9132 ,C8908_=_C9133 ,C8908_=_C9135 ,C8908_=_C9136 ,C8908_=_C9137 ,\nC8908_=_C9138 ,C8908_=_C9139 ,C8908_=_C9140 ,C8908_=_C9141 ,C8908_=_C9142 ,C8908_=_C9143 ,\nC8908_=_C9144 ,C8908_=_C9145 ,C8908_=_C9146 ,C8908_=_C9147 ,C8908_=_C9148 ,C8925_=_C8951 ,\nC8925_=_C9119 ,C8925_=_C9183 ,C8934_=_C8951 ,C8934_=_C9058 ,C8934_=_C9073 ,C8934_=_C9091 ,\nC8934_=_C9097 ,C8934_=_C9098 ,C8934_=_C9099 ,C8934_=_C9100 ,C8934_=_C9101 ,C8934_=_C9102 ,\nC8934_=_C9103 ,C8934_=_C9104 ,C8934_=_C9105 ,C8934_=_C9106 ,C8934_=_C9107 ,C8934_=_C9108 ,\nC8934_=_C9109 ,C8934_=_C9110 ,C8934_=_C9111 ,C8934_=_C9112 ,C8934_=_C9113 ,C8934_=_C9114 ,\nC8934_=_C9115 ,C8934_=_C9116 ,C8934_=_C9117 ,C8934_=_C9118 ,C8934_=_C9119 ,C8934_=_C9120 ,\nC8934_=_C9121 ,C8934_=_C9122 ,C8934_=_C9123 ,C8934_=_C9124 ,C8934_=_C9125 ,C8934_=_C9126 ,\nC8934_=_C9128 ,C8934_=_C9131 ,C8934_=_C9132 ,C8934_=_C9133 ,C8934_=_C9135 ,C8934_=_C9136 ,\nC8934_=_C9137 ,C8934_=_C9138 ,C8934_=_C9139 ,C8934_=_C9140 ,C8934_=_C9141 ,C8934_=_C9142 ,\nC8934_=_C9143 ,C8934_=_C9144 ,C8934_=_C9145 ,C8934_=_C9146 ,C8934_=_C9147 ,C8934_=_C9148 ,\nC8951_=_C9119 ,C8951_=_C9184 ,C9058_=_C9073 ,C9058_=_C9091 ,C9058_=_C9097 ,C9058_=_C9098 ,\nC9058_=_C9099 ,C9058_=_C9100 ,C9058_=_C9101 ,C9058_=_C9102 ,C9058_=_C9103 ,C9058_=_C9104 ,\nC9058_=_C9105 ,C9058_=_C9106 ,C9058_=_C9107 ,C9058_=_C9108 ,C9058_=_C9109 ,C9058_=_C9110 ,\nC9058_=_C9111 ,C9058_=_C9112 ,C9058_=_C9113 ,C9058_=_C9114 ,C9058_=_C9115 ,C9058_=_C9116 ,\nC9058_=_C9117 ,C9058_=_C9118 ,C9058_=_C9119 ,C9058_=_C9120 ,C9058_=_C9121 ,C9058_=_C9122 ,\nC9058_=_C9123 ,C9058_=_C9124 ,C9058_=_C9125 ,C9058_=_C9126 ,C9058_=_C9128 ,C9058_=_C9131 ,\nC9058_=_C9132 ,C9058_=_C9133 ,C9058_=_C9135 ,C9058_=_C9136 ,C9058_=_C9137 ,C9058_=_C9138 ,\nC9058_=_C9139 ,C9058_=_C9140 ,C9058_=_C9141 ,C9058_=_C9142 ,C9058_=_C9143 ,C9058_=_C9144 ,\nC9058_=_C9145 ,C9058_=_C9146 ,C9058_=_C9147 ,C9058_=_C9148 ,C9073_=_C9091 ,C9073_=_C9097 ,\nC9073_=_C9098 ,C9073_=_C9099 ,C9073_=_C9100 ,C9073_=_C9101 ,C9073_=_C9102 ,C9073_=_C9103 ,\nC9073_=_C9104 ,C9073_=_C9105 ,C9073_=_C9106 ,C9073_=_C9107 ,C9073_=_C9108 ,C9073_=_C9109 ,\nC9073_=_C9110 ,C9073_=_C9111 ,C9073_=_C9112 ,C9073_=_C9113 ,C9073_=_C9114 ,C9073_=_C9115 ,\nC9073_=_C9116 ,C9073_=_C9117 ,C9073_=_C9118 ,C9073_=_C9119 ,C9073_=_C9120 ,C9073_=_C9121 ,\nC9073_=_C9122 ,C9073_=_C9123 ,C9073_=_C9124 ,C9073_=_C9125 ,C9073_=_C9126 ,C9073_=_C9128 ,\nC9073_=_C9131 ,C9073_=_C9132 ,C9073_=_C9133 ,C9073_=_C9135 ,C9073_=_C9136 ,C9073_=_C9137 ,\nC9073_=_C9138 ,C9073_=_C9139 ,C9073_=_C9140 ,C9073_=_C9141 ,C9073_=_C9142 ,C9073_=_C9143 ,\nC9073_=_C9144 ,C9073_=_C9145 ,C9073_=_C9146 ,C9073_=_C9147 ,C9073_=_C9148 ,C9091_=_C9097 ,\nC9091_=_C9098 ,C9091_=_C9099 ,C9091_=_C9100 ,C9091_=_C9101 ,C9091_=_C9102 ,C9091_=_C9103 ,\nC9091_=_C9104 ,C9091_=_C9105 ,C9091_=_C9106 ,C9091_=_C9107 ,C9091_=_C9108 ,C9091_=_C9109 ,\nC9091_=_C9110 ,C9091_=_C9111 ,C9091_=_C9112 ,C9091_=_C9113 ,C9091_=_C9114 ,C9091_=_C9115 ,\nC9091_=_C9116 ,C9091_=_C9117 ,C9091_=_C9118 ,C9091_=_C9119 ,C9091_=_C9120 ,C9091_=_C9121 ,\nC9091_=_C9122 ,C9091_=_C9123 ,C9091_=_C9124 ,C9091_=_C9125 ,C9091_=_C9126 ,C9091_=_C9128 ,\nC9091_=_C9131 ,C9091_=_C9132 ,C9091_=_C9133 ,C9091_=_C9135 ,C9091_=_C9136 ,C9091_=_C9137 ,\nC9091_=_C9138 ,C9091_=_C9139 ,C9091_=_C9140 ,C9091_=_C9141 ,C9091_=_C9142 ,C9091_=_C9143 ,\nC9091_=_C9144 ,C9091_=_C9145 ,C9091_=_C9146 ,C9091_=_C9147 ,C9091_=_C9148 ,C9097_=_C9098 ,\nC9097_=_C9099 ,C9097_=_C9100 ,C9097_=_C9101 ,C9097_=_C9102 ,C9097_=_C9103 ,C9097_=_C9104 ,\nC9097_=_C9105 ,C9097_=_C9106 ,C9097_=_C9107 ,C9097_=_C9108 ,C9097_=_C9109 ,C9097_=_C9110 ,\nC9097_=_C9111 ,C9097_=_C9112 ,C9097_=_C9113 ,C9097_=_C9114 ,C9097_=_C9115 ,C9097_=_C9116 ,\nC9097_=_C9117 ,C9097_=_C9118 ,C9097_=_C9119 ,C9097_=_C9120 ,C9097_=_C9121 ,C9097_=_C9122 ,\nC9097_=_C9123 ,C9097_=_C9124 ,C9097_=_C9125 ,C9097_=_C9126 ,C9097_=_C9128 ,C9097_=_C9131 ,\nC9097_=_C9132 ,C9097_=_C9133 ,C9097_=_C9135 ,C9097_=_C9136 ,C9097_=_C9137 ,C9097_=_C9138 ,\nC9097_=_C9139 ,C9097_=_C9140 ,C9097_=_C9141 ,C9097_=_C9142 ,C9097_=_C9143 ,C9097_=_C9144 ,\nC9097_=_C9145 ,C9097_=_C9146 ,C9097_=_C9147 ,C9097_=_C9148 ,C9098_=_C9099 ,C9098_=_C9100 ,\nC9098_=_C9101 ,C9098_=_C9102 ,C9098_=_C9103 ,C9098_=_C9104 ,C9098_=_C9105 ,C9098_=_C9106 ,\nC9098_=_C9107 ,C9098_=_C9108 ,C9098_=_C9109 ,C9098_=_C9110 ,C9098_=_C9111 ,C9098_=_C9112 ,\nC9098_=_C9113 ,C9098_=_C9114 ,C9098_=_C9115 ,C9098_=_C9116 ,C9098_=_C9117 ,C9098_=_C9118 ,\nC9098_=_C9119 ,C9098_=_C9120 ,C9098_=_C9121 ,C9098_=_C9122 ,C9098_=_C9123 ,C9098_=_C9124 ,\nC9098_=_C9125 ,C9098_=_C9126 ,C9098_=_C9128 ,C9098_=_C9131 ,C9098_=_C9132 ,C9098_=_C9133 ,\nC9098_=_C9135 ,C9098_=_C9136 ,C9098_=_C9137 ,C9098_=_C9138 ,C9098_=_C9139 ,C9098_=_C9140 ,\nC9098_=_C9141 ,C9098_=_C9142 ,C9098_=_C9143 ,C9098_=_C9144 ,C9098_=_C9145 ,C9098_=_C9146 ,\nC9098_=_C9147 ,C9098_=_C9148 ,C9098_=_C9223 ,C9099_=_C9100 ,C9099_=_C9101 ,C9099_=_C9102 ,\nC9099_=_C9103 ,C9099_=_C9104 ,C9099_=_C9105 ,C9099_=_C9106 ,C9099_=_C9107 ,C9099_=_C9108 ,\nC9099_=_C9109 ,C9099_=_C9110 ,C9099_=_C9111 ,C9099_=_C9112 ,C9099_=_C9113 ,C9099_=_C9114 ,\nC9099_=_C9115 ,C9099_=_C9116 ,C9099_=_C9117 ,C9099_=_C9118 ,C9099_=_C9119 ,C9099_=_C9120 ,\nC9099_=_C9121 ,C9099_=_C9122 ,C9099_=_C9123 ,C9099_=_C9124 ,C9099_=_C9125 ,C9099_=_C9126 ,\nC9099_=_C9128 ,C9099_=_C9131 ,C9099_=_C9132 ,C9099_=_C9133 ,C9099_=_C9135 ,C9099_=_C9136 ,\nC9099_=_C9137 ,C9099_=_C9138 ,C9099_=_C9139 ,C9099_=_C9140 ,C9099_=_C9141 ,C9099_=_C9142 ,\nC9099_=_C9143 ,C9099_=_C9144 ,C9099_=_C9145 ,C9099_=_C9146 ,C9099_=_C9147 ,C9099_=_C9148 ,\nC9100_=_C9101 ,C9100_=_C9102 ,C9100_=_C9103 ,C9100_=_C9104 ,C9100_=_C9105 ,C9100_=_C9106 ,\nC9100_=_C9107 ,C9100_=_C9108 ,C9100_=_C9109 ,C9100_=_C9110 ,C9100_=_C9111 ,C9100_=_C9112 ,\nC9100_=_C9113 ,C9100_=_C9114 ,C9100_=_C9115 ,C9100_=_C9116 ,C9100_=_C9117 ,C9100_=_C9118 ,\nC9100_=_C9119 ,C9100_=_C9120 ,C9100_=_C9121 ,C9100_=_C9122 ,C9100_=_C9123 ,C9100_=_C9124 ,\nC9100_=_C9125 ,C9100_=_C9126 ,C9100_=_C9128 ,C9100_=_C9131 ,C9100_=_C9132 ,C9100_=_C9133 ,\nC9100_=_C9135 ,C9100_=_C9136 ,C9100_=_C9137 ,C9100_=_C9138 ,C9100_=_C9139 ,C9100_=_C9140 ,\nC9100_=_C9141 ,C9100_=_C9142 ,C9100_=_C9143 ,C9100_=_C9144 ,C9100_=_C9145 ,C9100_=_C9146 ,\nC9100_=_C9147 ,C9100_=_C9148 ,C9100_=_C9251 ,C9101_=_C9102 ,C9101_=_C9103 ,C9101_=_C9104 ,\nC9101_=_C9105 ,C9101_=_C9106 ,C9101_=_C9107 ,C9101_=_C9108 ,C9101_=_C9109 ,C9101_=_C9110 ,\nC9101_=_C9111 ,C9101_=_C9112 ,C9101_=_C9113 ,C9101_=_C9114 ,C9101_=_C9115 ,C9101_=_C9116 ,\nC9101_=_C9117 ,C9101_=_C9118 ,C9101_=_C9119 ,C9101_=_C9120 ,C9101_=_C9121 ,C9101_=_C9122 ,\nC9101_=_C9123 ,C9101_=_C9124 ,C9101_=_C9125 ,C9101_=_C9126 ,C9101_=_C9128 ,C9101_=_C9131 ,\nC9101_=_C9132 ,C9101_=_C9133 ,C9101_=_C9135 ,C9101_=_C9136 ,C9101_=_C9137 ,C9101_=_C9138 ,\nC9101_=_C9139 ,C9101_=_C9140 ,C9101_=_C9141 ,C9101_=_C9142 ,C9101_=_C9143 ,C9101_=_C9144 ,\nC9101_=_C9145 ,C9101_=_C9146 ,C9101_=_C9147 ,C9101_=_C9148 ,C9101_=_C9278 ,C9102_=_C9103 ,\nC9102_=_C9104 ,C9102_=_C9105 ,C9102_=_C9106 ,C9102_=_C9107 ,C9102_=_C9108 ,C9102_=_C9109 ,\nC9102_=_C9110 ,C9102_=_C9111 ,C9102_=_C9112 ,C9102_=_C9113 ,C9102_=_C9114 ,C9102_=_C9115 ,\nC9102_=_C9116 ,C9102_=_C9117 ,C9102_=_C9118 ,C9102_=_C9119 ,C9102_=_C9120 ,C9102_=_C9121 ,\nC9102_=_C9122 ,C9102_=_C9123 ,C9102_=_C9124 ,C9102_=_C9125 ,C9102_=_C9126 ,C9102_=_C9128 ,\nC9102_=_C9131 ,C9102_=_C9132 ,C9102_=_C9133 ,C9102_=_C9135 ,C9102_=_C9136 ,C9102_=_C9137 ,\nC9102_=_C9138 ,C9102_=_C9139 ,C9102_=_C9140 ,C9102_=_C9141 ,C9102_=_C9142 ,C9102_=_C9143 ,\nC9102_=_C9144 ,C9102_=_C9145 ,C9102_=_C9146 ,C9102_=_C9147 ,C9102_=_C9148 ,C9103_=_C9104 ,\nC9103_=_C9105 ,C9103_=_C9106 ,C9103_=_C9107 ,C9103_=_C9108 ,C9103_=_C9109 ,C9103_=_C9110 ,\nC9103_=_C9111 ,C9103_=_C9112 ,C9103_=_C9113 ,C9103_=_C9114 ,C9103_=_C9115 ,C9103_=_C9116 ,\nC9103_=_C9117 ,C9103_=_C9118 ,C9103_=_C9119 ,C9103_=_C9120 ,C9103_=_C9121 ,C9103_=_C9122 ,\nC9103_=_C9123 ,C9103_=_C9124 ,C9103_=_C9125 ,C9103_=_C9126 ,C9103_=_C9128 ,C9103_=_C9131 ,\nC9103_=_C9132 ,C9103_=_C9133 ,C9103_=_C9135 ,C9103_=_C9136 ,C9103_=_C9137 ,C9103_=_C9138 ,\nC9103_=_C9139 ,C9103_=_C9140 ,C9103_=_C9141 ,C9103_=_C9142 ,C9103_=_C9143 ,C9103_=_C9144 ,\nC9103_=_C9145 ,C9103_=_C9146 ,C9103_=_C9147 ,C9103_=_C9148 ,C9104_=_C9105 ,C9104_=_C9106 ,\nC9104_=_C9107 ,C9104_=_C9108 ,C9104_=_C9109 ,C9104_=_C9110 ,C9104_=_C9111</w:t>
      </w:r>
    </w:p>
    <w:p>
      <w:pPr>
        <w:pStyle w:val="PreformattedText"/>
        <w:bidi w:val="0"/>
        <w:spacing w:before="0" w:after="0"/>
        <w:jc w:val="left"/>
        <w:rPr/>
      </w:pPr>
      <w:r>
        <w:rPr/>
        <w:t xml:space="preserve"> </w:t>
      </w:r>
      <w:r>
        <w:rPr/>
        <w:t>,C9104_=_C9112 ,\nC9104_=_C9113 ,C9104_=_C9114 ,C9104_=_C9115 ,C9104_=_C9116 ,C9104_=_C9117 ,C9104_=_C9118 ,\nC9104_=_C9119 ,C9104_=_C9120 ,C9104_=_C9121 ,C9104_=_C9122 ,C9104_=_C9123 ,C9104_=_C9124 ,\nC9104_=_C9125 ,C9104_=_C9126 ,C9104_=_C9128 ,C9104_=_C9131 ,C9104_=_C9132 ,C9104_=_C9133 ,\nC9104_=_C9135 ,C9104_=_C9136 ,C9104_=_C9137 ,C9104_=_C9138 ,C9104_=_C9139 ,C9104_=_C9140 ,\nC9104_=_C9141 ,C9104_=_C9142 ,C9104_=_C9143 ,C9104_=_C9144 ,C9104_=_C9145 ,C9104_=_C9146 ,\nC9104_=_C9147 ,C9104_=_C9148 ,C9105_=_C9106 ,C9105_=_C9107 ,C9105_=_C9108 ,C9105_=_C9109 ,\nC9105_=_C9110 ,C9105_=_C9111 ,C9105_=_C9112 ,C9105_=_C9113 ,C9105_=_C9114 ,C9105_=_C9115 ,\nC9105_=_C9116 ,C9105_=_C9117 ,C9105_=_C9118 ,C9105_=_C9119 ,C9105_=_C9120 ,C9105_=_C9121 ,\nC9105_=_C9122 ,C9105_=_C9123 ,C9105_=_C9124 ,C9105_=_C9125 ,C9105_=_C9126 ,C9105_=_C9128 ,\nC9105_=_C9131 ,C9105_=_C9132 ,C9105_=_C9133 ,C9105_=_C9135 ,C9105_=_C9136 ,C9105_=_C9137 ,\nC9105_=_C9138 ,C9105_=_C9139 ,C9105_=_C9140 ,C9105_=_C9141 ,C9105_=_C9142 ,C9105_=_C9143 ,\nC9105_=_C9144 ,C9105_=_C9145 ,C9105_=_C9146 ,C9105_=_C9147 ,C9105_=_C9148 ,C9106_=_C9107 ,\nC9106_=_C9108 ,C9106_=_C9109 ,C9106_=_C9110 ,C9106_=_C9111 ,C9106_=_C9112 ,C9106_=_C9113 ,\nC9106_=_C9114 ,C9106_=_C9115 ,C9106_=_C9116 ,C9106_=_C9117 ,C9106_=_C9118 ,C9106_=_C9119 ,\nC9106_=_C9120 ,C9106_=_C9121 ,C9106_=_C9122 ,C9106_=_C9123 ,C9106_=_C9124 ,C9106_=_C9125 ,\nC9106_=_C9126 ,C9106_=_C9128 ,C9106_=_C9131 ,C9106_=_C9132 ,C9106_=_C9133 ,C9106_=_C9135 ,\nC9106_=_C9136 ,C9106_=_C9137 ,C9106_=_C9138 ,C9106_=_C9139 ,C9106_=_C9140 ,C9106_=_C9141 ,\nC9106_=_C9142 ,C9106_=_C9143 ,C9106_=_C9144 ,C9106_=_C9145 ,C9106_=_C9146 ,C9106_=_C9147 ,\nC9106_=_C9148 ,C9107_=_C9108 ,C9107_=_C9109 ,C9107_=_C9110 ,C9107_=_C9111 ,C9107_=_C9112 ,\nC9107_=_C9113 ,C9107_=_C9114 ,C9107_=_C9115 ,C9107_=_C9116 ,C9107_=_C9117 ,C9107_=_C9118 ,\nC9107_=_C9119 ,C9107_=_C9120 ,C9107_=_C9121 ,C9107_=_C9122 ,C9107_=_C9123 ,C9107_=_C9124 ,\nC9107_=_C9125 ,C9107_=_C9126 ,C9107_=_C9128 ,C9107_=_C9131 ,C9107_=_C9132 ,C9107_=_C9133 ,\nC9107_=_C9135 ,C9107_=_C9136 ,C9107_=_C9137 ,C9107_=_C9138 ,C9107_=_C9139 ,C9107_=_C9140 ,\nC9107_=_C9141 ,C9107_=_C9142 ,C9107_=_C9143 ,C9107_=_C9144 ,C9107_=_C9145 ,C9107_=_C9146 ,\nC9107_=_C9147 ,C9107_=_C9148 ,C9108_=_C9109 ,C9108_=_C9110 ,C9108_=_C9111 ,C9108_=_C9112 ,\nC9108_=_C9113 ,C9108_=_C9114 ,C9108_=_C9115 ,C9108_=_C9116 ,C9108_=_C9117 ,C9108_=_C9118 ,\nC9108_=_C9119 ,C9108_=_C9120 ,C9108_=_C9121 ,C9108_=_C9122 ,C9108_=_C9123 ,C9108_=_C9124 ,\nC9108_=_C9125 ,C9108_=_C9126 ,C9108_=_C9128 ,C9108_=_C9131 ,C9108_=_C9132 ,C9108_=_C9133 ,\nC9108_=_C9135 ,C9108_=_C9136 ,C9108_=_C9137 ,C9108_=_C9138 ,C9108_=_C9139 ,C9108_=_C9140 ,\nC9108_=_C9141 ,C9108_=_C9142 ,C9108_=_C9143 ,C9108_=_C9144 ,C9108_=_C9145 ,C9108_=_C9146 ,\nC9108_=_C9147 ,C9108_=_C9148 ,C9109_=_C9110 ,C9109_=_C9111 ,C9109_=_C9112 ,C9109_=_C9113 ,\nC9109_=_C9114 ,C9109_=_C9115 ,C9109_=_C9116 ,C9109_=_C9117 ,C9109_=_C9118 ,C9109_=_C9119 ,\nC9109_=_C9120 ,C9109_=_C9121 ,C9109_=_C9122 ,C9109_=_C9123 ,C9109_=_C9124 ,C9109_=_C9125 ,\nC9109_=_C9126 ,C9109_=_C9128 ,C9109_=_C9131 ,C9109_=_C9132 ,C9109_=_C9133 ,C9109_=_C9135 ,\nC9109_=_C9136 ,C9109_=_C9137 ,C9109_=_C9138 ,C9109_=_C9139 ,C9109_=_C9140 ,C9109_=_C9141 ,\nC9109_=_C9142 ,C9109_=_C9143 ,C9109_=_C9144 ,C9109_=_C9145 ,C9109_=_C9146 ,C9109_=_C9147 ,\nC9109_=_C9148 ,C9110_=_C9111 ,C9110_=_C9112 ,C9110_=_C9113 ,C9110_=_C9114 ,C9110_=_C9115 ,\nC9110_=_C9116 ,C9110_=_C9117 ,C9110_=_C9118 ,C9110_=_C9119 ,C9110_=_C9120 ,C9110_=_C9121 ,\nC9110_=_C9122 ,C9110_=_C9123 ,C9110_=_C9124 ,C9110_=_C9125 ,C9110_=_C9126 ,C9110_=_C9128 ,\nC9110_=_C9131 ,C9110_=_C9132 ,C9110_=_C9133 ,C9110_=_C9135 ,C9110_=_C9136 ,C9110_=_C9137 ,\nC9110_=_C9138 ,C9110_=_C9139 ,C9110_=_C9140 ,C9110_=_C9141 ,C9110_=_C9142 ,C9110_=_C9143 ,\nC9110_=_C9144 ,C9110_=_C9145 ,C9110_=_C9146 ,C9110_=_C9147 ,C9110_=_C9148 ,C9111_=_C9112 ,\nC9111_=_C9113 ,C9111_=_C9114 ,C9111_=_C9115 ,C9111_=_C9116 ,C9111_=_C9117 ,C9111_=_C9118 ,\nC9111_=_C9119 ,C9111_=_C9120 ,C9111_=_C9121 ,C9111_=_C9122 ,C9111_=_C9123 ,C9111_=_C9124 ,\nC9111_=_C9125 ,C9111_=_C9126 ,C9111_=_C9128 ,C9111_=_C9131 ,C9111_=_C9132 ,C9111_=_C9133 ,\nC9111_=_C9135 ,C9111_=_C9136 ,C9111_=_C9137 ,C9111_=_C9138 ,C9111_=_C9139 ,C9111_=_C9140 ,\nC9111_=_C9141 ,C9111_=_C9142 ,C9111_=_C9143 ,C9111_=_C9144 ,C9111_=_C9145 ,C9111_=_C9146 ,\nC9111_=_C9147 ,C9111_=_C9148 ,C9112_=_C9113 ,C9112_=_C9114 ,C9112_=_C9115 ,C9112_=_C9116 ,\nC9112_=_C9117 ,C9112_=_C9118 ,C9112_=_C9119 ,C9112_=_C9120 ,C9112_=_C9121 ,C9112_=_C9122 ,\nC9112_=_C9123 ,C9112_=_C9124 ,C9112_=_C9125 ,C9112_=_C9126 ,C9112_=_C9128 ,C9112_=_C9131 ,\nC9112_=_C9132 ,C9112_=_C9133 ,C9112_=_C9135 ,C9112_=_C9136 ,C9112_=_C9137 ,C9112_=_C9138 ,\nC9112_=_C9139 ,C9112_=_C9140 ,C9112_=_C9141 ,C9112_=_C9142 ,C9112_=_C9143 ,C9112_=_C9144 ,\nC9112_=_C9145 ,C9112_=_C9146 ,C9112_=_C9147 ,C9112_=_C9148 ,C9113_=_C9114 ,C9113_=_C9115 ,\nC9113_=_C9116 ,C9113_=_C9117 ,C9113_=_C9118 ,C9113_=_C9119 ,C9113_=_C9120 ,C9113_=_C9121 ,\nC9113_=_C9122 ,C9113_=_C9123 ,C9113_=_C9124 ,C9113_=_C9125 ,C9113_=_C9126 ,C9113_=_C9128 ,\nC9113_=_C9131 ,C9113_=_C9132 ,C9113_=_C9133 ,C9113_=_C9135 ,C9113_=_C9136 ,C9113_=_C9137 ,\nC9113_=_C9138 ,C9113_=_C9139 ,C9113_=_C9140 ,C9113_=_C9141 ,C9113_=_C9142 ,C9113_=_C9143 ,\nC9113_=_C9144 ,C9113_=_C9145 ,C9113_=_C9146 ,C9113_=_C9147 ,C9113_=_C9148 ,C9114_=_C9115 ,\nC9114_=_C9116 ,C9114_=_C9117 ,C9114_=_C9118 ,C9114_=_C9119 ,C9114_=_C9120 ,C9114_=_C9121 ,\nC9114_=_C9122 ,C9114_=_C9123 ,C9114_=_C9124 ,C9114_=_C9125 ,C9114_=_C9126 ,C9114_=_C9128 ,\nC9114_=_C9131 ,C9114_=_C9132 ,C9114_=_C9133 ,C9114_=_C9135 ,C9114_=_C9136 ,C9114_=_C9137 ,\nC9114_=_C9138 ,C9114_=_C9139 ,C9114_=_C9140 ,C9114_=_C9141 ,C9114_=_C9142 ,C9114_=_C9143 ,\nC9114_=_C9144 ,C9114_=_C9145 ,C9114_=_C9146 ,C9114_=_C9147 ,C9114_=_C9148 ,C9115_=_C9116 ,\nC9115_=_C9117 ,C9115_=_C9118 ,C9115_=_C9119 ,C9115_=_C9120 ,C9115_=_C9121 ,C9115_=_C9122 ,\nC9115_=_C9123 ,C9115_=_C9124 ,C9115_=_C9125 ,C9115_=_C9126 ,C9115_=_C9128 ,C9115_=_C9131 ,\nC9115_=_C9132 ,C9115_=_C9133 ,C9115_=_C9135 ,C9115_=_C9136 ,C9115_=_C9137 ,C9115_=_C9138 ,\nC9115_=_C9139 ,C9115_=_C9140 ,C9115_=_C9141 ,C9115_=_C9142 ,C9115_=_C9143 ,C9115_=_C9144 ,\nC9115_=_C9145 ,C9115_=_C9146 ,C9115_=_C9147 ,C9115_=_C9148 ,C9116_=_C9117 ,C9116_=_C9118 ,\nC9116_=_C9119 ,C9116_=_C9120 ,C9116_=_C9121 ,C9116_=_C9122 ,C9116_=_C9123 ,C9116_=_C9124 ,\nC9116_=_C9125 ,C9116_=_C9126 ,C9116_=_C9128 ,C9116_=_C9131 ,C9116_=_C9132 ,C9116_=_C9133 ,\nC9116_=_C9135 ,C9116_=_C9136 ,C9116_=_C9137 ,C9116_=_C9138 ,C9116_=_C9139 ,C9116_=_C9140 ,\nC9116_=_C9141 ,C9116_=_C9142 ,C9116_=_C9143 ,C9116_=_C9144 ,C9116_=_C9145 ,C9116_=_C9146 ,\nC9116_=_C9147 ,C9116_=_C9148 ,C9117_=_C9118 ,C9117_=_C9119 ,C9117_=_C9120 ,C9117_=_C9121 ,\nC9117_=_C9122 ,C9117_=_C9123 ,C9117_=_C9124 ,C9117_=_C9125 ,C9117_=_C9126 ,C9117_=_C9128 ,\nC9117_=_C9131 ,C9117_=_C9132 ,C9117_=_C9133 ,C9117_=_C9135 ,C9117_=_C9136 ,C9117_=_C9137 ,\nC9117_=_C9138 ,C9117_=_C9139 ,C9117_=_C9140 ,C9117_=_C9141 ,C9117_=_C9142 ,C9117_=_C9143 ,\nC9117_=_C9144 ,C9117_=_C9145 ,C9117_=_C9146 ,C9117_=_C9147 ,C9117_=_C9148 ,C9118_=_C9119 ,\nC9118_=_C9120 ,C9118_=_C9121 ,C9118_=_C9122 ,C9118_=_C9123 ,C9118_=_C9124 ,C9118_=_C9125 ,\nC9118_=_C9126 ,C9118_=_C9128 ,C9118_=_C9131 ,C9118_=_C9132 ,C9118_=_C9133 ,C9118_=_C9135 ,\nC9118_=_C9136 ,C9118_=_C9137 ,C9118_=_C9138 ,C9118_=_C9139 ,C9118_=_C9140 ,C9118_=_C9141 ,\nC9118_=_C9142 ,C9118_=_C9143 ,C9118_=_C9144 ,C9118_=_C9145 ,C9118_=_C9146 ,C9118_=_C9147 ,\nC9118_=_C9148 ,C9119_=_C9120 ,C9119_=_C9121 ,C9119_=_C9122 ,C9119_=_C9123 ,C9119_=_C9124 ,\nC9119_=_C9125 ,C9119_=_C9126 ,C9119_=_C9128 ,C9119_=_C9131 ,C9119_=_C9132 ,C9119_=_C9133 ,\nC9119_=_C9135 ,C9119_=_C9136 ,C9119_=_C9137 ,C9119_=_C9138 ,C9119_=_C9139 ,C9119_=_C9140 ,\nC9119_=_C9141 ,C9119_=_C9142 ,C9119_=_C9143 ,C9119_=_C9144 ,C9119_=_C9145 ,C9119_=_C9146 ,\nC9119_=_C9147 ,C9119_=_C9148 ,C9120_=_C9121 ,C9120_=_C9122 ,C9120_=_C9123 ,C9120_=_C9124 ,\nC9120_=_C9125 ,C9120_=_C9126 ,C9120_=_C9128 ,C9120_=_C9131 ,C9120_=_C9132 ,C9120_=_C9133 ,\nC9120_=_C9135 ,C9120_=_C9136 ,C9120_=_C9137 ,C9120_=_C9138 ,C9120_=_C9139 ,C9120_=_C9140 ,\nC9120_=_C9141 ,C9120_=_C9142 ,C9120_=_C9143 ,C9120_=_C9144 ,C9120_=_C9145 ,C9120_=_C9146 ,\nC9120_=_C9147 ,C9120_=_C9148 ,C9121_=_C9122 ,C9121_=_C9123 ,C9121_=_C9124 ,C9121_=_C9125 ,\nC9121_=_C9126 ,C9121_=_C9128 ,C9121_=_C9131 ,C9121_=_C9132 ,C9121_=_C9133 ,C9121_=_C9135 ,\nC9121_=_C9136 ,C9121_=_C9137 ,C9121_=_C9138 ,C9121_=_C9139 ,C9121_=_C9140 ,C9121_=_C9141 ,\nC9121_=_C9142 ,C9121_=_C9143 ,C9121_=_C9144 ,C9121_=_C9145 ,C9121_=_C9146 ,C9121_=_C9147 ,\nC9121_=_C9148 ,C9122_=_C9123 ,C9122_=_C9124 ,C9122_=_C9125 ,C9122_=_C9126 ,C9122_=_C9128 ,\nC9122_=_C9131 ,C9122_=_C9132 ,C9122_=_C9133 ,C9122_=_C9135 ,C9122_=_C9136 ,C9122_=_C9137 ,\nC9122_=_C9138 ,C9122_=_C9139 ,C9122_=_C9140 ,C9122_=_C9141 ,C9122_=_C9142 ,C9122_=_C9143 ,\nC9122_=_C9144 ,C9122_=_C9145 ,C9122_=_C9146 ,C9122_=_C9147 ,C9122_=_C9148 ,C9123_=_C9124 ,\nC9123_=_C9125 ,C9123_=_C9126 ,C9123_=_C9128 ,C9123_=_C9131 ,C9123_=_C9132 ,C9123_=_C9133 ,\nC9123_=_C9135 ,C9123_=_C9136 ,C9123_=_C9137 ,C9123_=_C9138 ,C9123_=_C9139 ,C9123_=_C9140 ,\nC9123_=_C9141 ,C9123_=_C9142 ,C9123_=_C9143 ,C9123_=_C9144 ,C9123_=_C9145 ,C9123_=_C9146 ,\nC9123_=_C9147 ,C9123_=_C9148 ,C9124_=_C9125 ,C9124_=_C9126 ,C9124_=_C9128 ,C9124_=_C9131 ,\nC9124_=_C9132 ,C9124_=_C9133 ,C9124_=_C9135 ,C9124_=_C9136 ,C9124_=_C9137 ,C9124_=_C9138 ,\nC9124_=_C9139 ,C9124_=_C9140 ,C9124_=_C9141 ,C9124_=_C9142 ,C9124_=_C9143 ,C9124_=_C9144 ,\nC9124_=_C9145 ,C9124_=_C9146 ,C9124_=_C9147 ,C9124_=_C9148 ,C9125_=_C9126 ,C9125_=_C9128 ,\nC9125_=_C9131 ,C9125_=_C9132 ,C9125_=_C9133 ,C9125_=_C9135 ,C9125_=_C9136 ,C9125_=_C9137 ,\nC9125_=_C9138 ,C9125_=_C9139 ,C9125_=_C9140 ,C9125_=_C9141 ,C9125_=_C9142 ,C9125_=_C9143 ,\nC9125_=_C9144 ,C9125_=_C9145 ,C9125_=_C9146 ,C9125_=_C9147 ,C9125_=_C9148 ,C9126_=_C9128 ,\nC9126_=_C9131 ,C9126_=_C9132 ,C9126_=_C9133</w:t>
      </w:r>
    </w:p>
    <w:p>
      <w:pPr>
        <w:pStyle w:val="PreformattedText"/>
        <w:bidi w:val="0"/>
        <w:spacing w:before="0" w:after="0"/>
        <w:jc w:val="left"/>
        <w:rPr/>
      </w:pPr>
      <w:r>
        <w:rPr/>
        <w:t xml:space="preserve"> </w:t>
      </w:r>
      <w:r>
        <w:rPr/>
        <w:t>,C9126_=_C9135 ,C9126_=_C9136 ,C9126_=_C9137 ,\nC9126_=_C9138 ,C9126_=_C9139 ,C9126_=_C9140 ,C9126_=_C9141 ,C9126_=_C9142 ,C9126_=_C9143 ,\nC9126_=_C9144 ,C9126_=_C9145 ,C9126_=_C9146 ,C9126_=_C9147 ,C9126_=_C9148 ,C9128_=_C9131 ,\nC9128_=_C9132 ,C9128_=_C9133 ,C9128_=_C9135 ,C9128_=_C9136 ,C9128_=_C9137 ,C9128_=_C9138 ,\nC9128_=_C9139 ,C9128_=_C9140 ,C9128_=_C9141 ,C9128_=_C9142 ,C9128_=_C9143 ,C9128_=_C9144 ,\nC9128_=_C9145 ,C9128_=_C9146 ,C9128_=_C9147 ,C9128_=_C9148 ,C9131_=_C9132 ,C9131_=_C9133 ,\nC9131_=_C9135 ,C9131_=_C9136 ,C9131_=_C9137 ,C9131_=_C9138 ,C9131_=_C9139 ,C9131_=_C9140 ,\nC9131_=_C9141 ,C9131_=_C9142 ,C9131_=_C9143 ,C9131_=_C9144 ,C9131_=_C9145 ,C9131_=_C9146 ,\nC9131_=_C9147 ,C9131_=_C9148 ,C9132_=_C9133 ,C9132_=_C9135 ,C9132_=_C9136 ,C9132_=_C9137 ,\nC9132_=_C9138 ,C9132_=_C9139 ,C9132_=_C9140 ,C9132_=_C9141 ,C9132_=_C9142 ,C9132_=_C9143 ,\nC9132_=_C9144 ,C9132_=_C9145 ,C9132_=_C9146 ,C9132_=_C9147 ,C9132_=_C9148 ,C9133_=_C9135 ,\nC9133_=_C9136 ,C9133_=_C9137 ,C9133_=_C9138 ,C9133_=_C9139 ,C9133_=_C9140 ,C9133_=_C9141 ,\nC9133_=_C9142 ,C9133_=_C9143 ,C9133_=_C9144 ,C9133_=_C9145 ,C9133_=_C9146 ,C9133_=_C9147 ,\nC9133_=_C9148 ,C9135_=_C9136 ,C9135_=_C9137 ,C9135_=_C9138 ,C9135_=_C9139 ,C9135_=_C9140 ,\nC9135_=_C9141 ,C9135_=_C9142 ,C9135_=_C9143 ,C9135_=_C9144 ,C9135_=_C9145 ,C9135_=_C9146 ,\nC9135_=_C9147 ,C9135_=_C9148 ,C9136_=_C9137 ,C9136_=_C9138 ,C9136_=_C9139 ,C9136_=_C9140 ,\nC9136_=_C9141 ,C9136_=_C9142 ,C9136_=_C9143 ,C9136_=_C9144 ,C9136_=_C9145 ,C9136_=_C9146 ,\nC9136_=_C9147 ,C9136_=_C9148 ,C9137_=_C9138 ,C9137_=_C9139 ,C9137_=_C9140 ,C9137_=_C9141 ,\nC9137_=_C9142 ,C9137_=_C9143 ,C9137_=_C9144 ,C9137_=_C9145 ,C9137_=_C9146 ,C9137_=_C9147 ,\nC9137_=_C9148 ,C9138_=_C9139 ,C9138_=_C9140 ,C9138_=_C9141 ,C9138_=_C9142 ,C9138_=_C9143 ,\nC9138_=_C9144 ,C9138_=_C9145 ,C9138_=_C9146 ,C9138_=_C9147 ,C9138_=_C9148 ,C9139_=_C9140 ,\nC9139_=_C9141 ,C9139_=_C9142 ,C9139_=_C9143 ,C9139_=_C9144 ,C9139_=_C9145 ,C9139_=_C9146 ,\nC9139_=_C9147 ,C9139_=_C9148 ,C9140_=_C9141 ,C9140_=_C9142 ,C9140_=_C9143 ,C9140_=_C9144 ,\nC9140_=_C9145 ,C9140_=_C9146 ,C9140_=_C9147 ,C9140_=_C9148 ,C9141_=_C9142 ,C9141_=_C9143 ,\nC9141_=_C9144 ,C9141_=_C9145 ,C9141_=_C9146 ,C9141_=_C9147 ,C9141_=_C9148 ,C9142_=_C9143 ,\nC9142_=_C9144 ,C9142_=_C9145 ,C9142_=_C9146 ,C9142_=_C9147 ,C9142_=_C9148 ,C9143_=_C9144 ,\nC9143_=_C9145 ,C9143_=_C9146 ,C9143_=_C9147 ,C9143_=_C9148 ,C9144_=_C9145 ,C9144_=_C9146 ,\nC9144_=_C9147 ,C9144_=_C9148 ,C9145_=_C9146 ,C9145_=_C9147 ,C9145_=_C9148 ,C9146_=_C9147 ,\nC9146_=_C9148 ,C9147_=_C9148 ,C9181_=_C9183 ,C9181_=_C9184 ,C9181_=_C9188 ,C9183_=_C9184 ,\nC9183_=_C9188 ,C9184_=_C9188 ,C9188_=_C9223 ,C9188_=_C9251 ,C9188_=_C9278 ,C9188_=_C9359 ,\nC9223_=_C9251 ,C9223_=_C9278 ,C9223_=_C9359 ,C9251_=_C9278 ,C9251_=_C9359 ,C9278_=_C9359 ,\nC9893_=_C9962 ,"];5187[shape=box, label="id:5187 level: 18\n87: C1775 C8013 C8333 C8340 C8372 \nC8586 C8587 C8593 C8599 C8623 C8630 \nC8661 C8664 C8694 C8697 C8727 C8761 \nC8793 C8809 C8860 C8884 C8900 C8909 \nC8935 C8960 C9059 C9068 C9086 C9103 \nC9122 C9124 C9126 C9128 C9142 C9143 \nC9144 C9150 C9160 C9161 C9162 C9163 \nC9164 C9165 C9166 C9167 C9168 C9169 \nC9170 C9171 C9173 C9174 C9175 C9177 \nC9179 C9181 C9183 C9184 C9185 C9186 \nC9187 C9188 C9189 C9190 C9191 C9192 \nC9193 C9194 C9195 C9197 C9198 C9199 \nC9675 C9748 C9751 C9753 C9755 C9762 \nC9768 C9769 C9795 C9797 C9856 C9861 \nC9897 C9898 C11946 C11948 \n1456: C1775_=_C8333( C1775 C8333 ) C1775_=_C8372( C1775 C8372 ) C1775_=_C8593( C1775 C8593 ) C1775_=_C8599( C1775 C8599 ) C1775_=_C8623( C1775 C8623 ) \nC1775_=_C8630( C1775 C8630 ) C1775_=_C8661( C1775 C8661 ) C1775_=_C8694( C1775 C8694 ) C1775_=_C8727( C1775 C8727 ) C1775_=_C8761( C1775 C8761 ) C1775_=_C8793( C1775 C8793 ) \nC1775_=_C8860( C1775 C8860 ) C1775_=_C8884( C1775 C8884 ) C1775_=_C8909( C1775 C8909 ) C1775_=_C8935( C1775 C8935 ) C1775_=_C9059( C1775 C9059 ) C1775_=_C9086( C1775 C9086 ) \nC1775_=_C9103( C1775 C9103 ) C1775_=_C9122( C1775 C9122 ) C1775_=_C9124( C1775 C9124 ) C1775_=_C9126( C1775 C9126 ) C1775_=_C9128( C1775 C9128 ) C1775_=_C9142( C1775 C9142 ) \nC1775_=_C9143( C1775 C9143 ) C1775_=_C9144( C1775 C9144 ) C1775_=_C9150( C1775 C9150 ) C1775_=_C9160( C1775 C9160 ) C1775_=_C9161( C1775 C9161 ) C1775_=_C9162( C1775 C9162 ) \nC1775_=_C9163( C1775 C9163 ) C1775_=_C9164( C1775 C9164 ) C1775_=_C9165( C1775 C9165 ) C1775_=_C9166( C1775 C9166 ) C1775_=_C9167( C1775 C9167 ) C1775_=_C9168( C1775 C9168 ) \nC1775_=_C9169( C1775 C9169 ) C1775_=_C9170( C1775 C9170 ) C1775_=_C9171( C1775 C9171 ) C1775_=_C9173( C1775 C9173 ) C1775_=_C9174( C1775 C9174 ) C1775_=_C9175( C1775 C9175 ) \nC1775_=_C9177( C1775 C9177 ) C1775_=_C9179( C1775 C9179 ) C1775_=_C9181( C1775 C9181 ) C1775_=_C9183( C1775 C9183 ) C1775_=_C9184( C1775 C9184 ) C1775_=_C9185( C1775 C9185 ) \nC1775_=_C9186( C1775 C9186 ) C1775_=_C9187( C1775 C9187 ) C1775_=_C9188( C1775 C9188 ) C1775_=_C9189( C1775 C9189 ) C1775_=_C9190( C1775 C9190 ) C1775_=_C9191( C1775 C9191 ) \nC1775_=_C9192( C1775 C9192 ) C1775_=_C9193( C1775 C9193 ) C1775_=_C9194( C1775 C9194 ) C1775_=_C9195( C1775 C9195 ) C1775_=_C9197( C1775 C9197 ) C1775_=_C9198( C1775 C9198 ) \nC1775_=_C9199( C1775 C9199 ) C8013_=_C8586( C8013 C8586 ) C8013_=_C8587( C8013 C8587 ) C8333_=_C8340( C8333 C8340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0( C8333 C9160 ) C8333_=_C9161( C8333 C9161 ) C8333_=_C9162( C8333 C9162 ) \nC8333_=_C9163( C8333 C9163 ) C8333_=_C9164( C8333 C9164 ) C8333_=_C9165( C8333 C9165 ) C8333_=_C9166( C8333 C9166 ) C8333_=_C9167( C8333 C9167 ) C8333_=_C9168( C8333 C9168 ) \nC8333_=_C9169( C8333 C9169 ) C8333_=_C9170( C8333 C9170 ) C8333_=_C9171( C8333 C9171 ) C8333_=_C9173( C8333 C9173 ) C8333_=_C9174( C8333 C9174 ) C8333_=_C9175( C8333 C9175 ) \nC8333_=_C9177( C8333 C9177 ) C8333_=_C9179( C8333 C9179 ) C8333_=_C9181( C8333 C9181 ) C8333_=_C9183( C8333 C9183 ) C8333_=_C9184( C8333 C9184 ) C8333_=_C9185( C8333 C9185 ) \nC8333_=_C9186( C8333 C9186 ) C8333_=_C9187( C8333 C9187 ) C8333_=_C9188( C8333 C9188 ) C8333_=_C9189( C8333 C9189 ) C8333_=_C9190( C8333 C9190 ) C8333_=_C9191( C8333 C9191 ) \nC8333_=_C9192( C8333 C9192 ) C8333_=_C9193( C8333 C9193 ) C8333_=_C9194( C8333 C9194 ) C8333_=_C9195( C8333 C9195 ) C8333_=_C9197( C8333 C9197 ) C8333_=_C9198( C8333 C9198 ) \nC8333_=_C9199( C8333 C9199 ) C8372_=_C8593( C8372 C8593 ) C8372_=_C8599( C8372 C8599 ) C8372_=_C8623( C8372 C8623 ) C8372_=_C8630( C8372 C8630 ) C8372_=_C8661( C8372 C8661 ) \nC8372_=_C8694( C8372 C8694 ) C8372_=_C8727( C8372 C8727 ) C8372_=_C8761( C8372 C8761 ) C8372_=_C8793( C8372 C8793 ) C8372_=_C8860( C8372 C8860 ) C8372_=_C8884( C8372 C8884 ) \nC8372_=_C8909( C8372 C8909 ) C8372_=_C8935( C8372 C8935 ) C8372_=_C9059( C8372 C9059 ) C8372_=_C9086( C8372 C9086 ) C8372_=_C9150( C8372 C9150 ) C8372_=_C9160( C8372 C9160 ) \nC8372_=_C9161( C8372 C9161 ) C8372_=_C9162( C8372 C9162 ) C8372_=_C9163( C8372 C9163 ) C8372_=_C9164( C8372 C9164 ) C8372_=_C9165( C8372 C9165 ) C8372_=_C9166( C8372 C9166 ) \nC8372_=_C9167( C8372 C9167 ) C8372_=_C9168( C8372 C9168 ) C8372_=_C9169( C8372 C9169 ) C8372_=_C9170( C8372 C9170 ) C8372_=_C9171( C8372 C9171 ) C8372_=_C9173( C8372 C9173 ) \nC8372_=_C9174( C8372 C9174 ) C8372_=_C9175( C8372 C9175 ) C8372_=_C9177( C8372 C9177 ) C8372_=_C9179( C8372 C9179 ) C8372_=_C9181( C8372 C9181 ) C8372_=_C9183( C8372 C9183 ) \nC8372_=_C9184( C8372 C9184 ) C8372_=_C9185( C8372 C9185 ) C8372_=_C9186( C8372 C9186 ) C8372_=_C9187( C8372 C9187 ) C8372_=_C9188( C8372 C9188 ) C8372_=_C9189( C8372 C9189 ) \nC8372_=_C9190( C8372 C9190 ) C8372_=_C9191( C8372 C9191 ) C8372_=_C9192( C8372 C9192 ) C8372_=_C9193( C8372 C9193 ) C8372_=_C9194( C8372 C9194 ) C8372_=_C9195( C8372 C9195 ) \nC8372_=_C9197( C8372 C9197 ) C8372_=_C9198( C8372 C9198 ) C8372_=_C9199( C8372 C9199 ) C8586_=_C8587( C8586 C8587 ) C8586_=_C9161( C8586 C9161 ) C8586_=_C9162( C8586 C9162 ) \nC8587_=_C9163( C8587 C9163 ) C8593_=_C8599( C8593 C8599 ) C8593_=_C8623( C8593 C8623 ) C8593_=_C8630( C8593 C8630 ) C8593_=_C8661( C8593 C8661 ) C8593_=_C8694( C8593 C8694 ) \nC8593_=_C8727( C8593 C8727 ) C8593_=_C8761( C8593 C8761 ) C8593_=_C8793( C8593 C8793 ) C8593_=_C8860( C8593 C8860 ) C8593_=_C8884( C8593 C8884 ) C8593_=_C8909( C8593 C8909 ) \nC8593_=_C8935( C8593 C8935 ) C8593_=_C9059( C8593 C9059 ) C8593_=_C9086( C8593 C9086 ) C8593_=_C9150( C8593 C9150 ) C8593_=_C9160( C8593 C9160 ) C8593_=_C9161( C8593 C9161 ) \nC8593_=_C9162( C8593 C9162 ) C8593_=_C9163( C8593 C9163 ) C8593_=_C9164( C8593 C9164 ) C8593_=_C9165( C8593 C9165 ) C8593_=_C9166( C8593 C9166 ) C8593_=_C9167( C8593 C9167 ) \nC8593_=_C9168( C8593 C9168 ) C8593_=_C9169( C8593 C9169 ) C8593_=_C9170( C8593 C9170 ) C8593_=_C9171( C8593 C9171 ) C8593_=_C9173( C8593 C9173 ) C8593_=_C9174( C8593 C9174 ) \nC8593_=_C9175( C8593 C9175 ) C8593_=_C9177( C8593 C9177 ) C8593_=_C9179( C8593 C9179 ) C8593_=_C9181( C8593 C9181 ) C8593_=_C9183( C8593 C9183 ) C8593_=_C9184( C8593 C9184 ) \nC8593_=_C9185( C8593 C9185 ) C8593_=_C9186( C8593 C9186 ) C8593_=_C9187( C8593 C9187 ) C8593_=_C9188( C8593 C9188 ) C8593_=_C9189( C8593 C9189 ) C8593_=_C9190( C8593 C9190 ) \nC8593_=_C9191( C8593 C9191 ) C8593_=_C9192( C8593 C9192 ) C8593_=_C9193( C8593 C9193 ) C8593_=_C9194( C8593 C9194 ) C8593_=_C9195( C8593 C9195 ) C8593_=_C9197( C8593 C9197 ) \nC8593_=_C9198( C8593 C9198 ) C8593_=_C9199( C8593 C9199 ) C8599_=_C8623( C8599 C8623 ) C8599_=_C8630( C8599 C8630 ) C8599_=_C8661( C8599 C8661 ) C8599_=_C8694( C8599</w:t>
      </w:r>
    </w:p>
    <w:p>
      <w:pPr>
        <w:pStyle w:val="PreformattedText"/>
        <w:bidi w:val="0"/>
        <w:spacing w:before="0" w:after="0"/>
        <w:jc w:val="left"/>
        <w:rPr/>
      </w:pPr>
      <w:r>
        <w:rPr/>
        <w:t xml:space="preserve"> </w:t>
      </w:r>
      <w:r>
        <w:rPr/>
        <w:t>C8694 ) \nC8599_=_C8727( C8599 C8727 ) C8599_=_C8761( C8599 C8761 ) C8599_=_C8793( C8599 C8793 ) C8599_=_C8860( C8599 C8860 ) C8599_=_C8884( C8599 C8884 ) C8599_=_C8909( C8599 C8909 ) \nC8599_=_C8935( C8599 C8935 ) C8599_=_C9059( C8599 C9059 ) C8599_=_C9086( C8599 C9086 ) C8599_=_C9150( C8599 C9150 ) C8599_=_C9160( C8599 C9160 ) C8599_=_C9161( C8599 C9161 ) \nC8599_=_C9162( C8599 C9162 ) C8599_=_C9163( C8599 C9163 ) C8599_=_C9164( C8599 C9164 ) C8599_=_C9165( C8599 C9165 ) C8599_=_C9166( C8599 C9166 ) C8599_=_C9167( C8599 C9167 ) \nC8599_=_C9168( C8599 C9168 ) C8599_=_C9169( C8599 C9169 ) C8599_=_C9170( C8599 C9170 ) C8599_=_C9171( C8599 C9171 ) C8599_=_C9173( C8599 C9173 ) C8599_=_C9174( C8599 C9174 ) \nC8599_=_C9175( C8599 C9175 ) C8599_=_C9177( C8599 C9177 ) C8599_=_C9179( C8599 C9179 ) C8599_=_C9181( C8599 C9181 ) C8599_=_C9183( C8599 C9183 ) C8599_=_C9184( C8599 C9184 ) \nC8599_=_C9185( C8599 C9185 ) C8599_=_C9186( C8599 C9186 ) C8599_=_C9187( C8599 C9187 ) C8599_=_C9188( C8599 C9188 ) C8599_=_C9189( C8599 C9189 ) C8599_=_C9190( C8599 C9190 ) \nC8599_=_C9191( C8599 C9191 ) C8599_=_C9192( C8599 C9192 ) C8599_=_C9193( C8599 C9193 ) C8599_=_C9194( C8599 C9194 ) C8599_=_C9195( C8599 C9195 ) C8599_=_C9197( C8599 C9197 ) \nC8599_=_C9198( C8599 C9198 ) C8599_=_C9199( C8599 C9199 ) C8623_=_C8630( C8623 C8630 ) C8623_=_C8661( C8623 C8661 ) C8623_=_C8694( C8623 C8694 ) C8623_=_C8727( C8623 C8727 ) \nC8623_=_C8761( C8623 C8761 ) C8623_=_C8793( C8623 C8793 ) C8623_=_C8860( C8623 C8860 ) C8623_=_C8884( C8623 C8884 ) C8623_=_C8909( C8623 C8909 ) C8623_=_C8935( C8623 C8935 ) \nC8623_=_C9059( C8623 C9059 ) C8623_=_C9086( C8623 C9086 ) C8623_=_C9150( C8623 C9150 ) C8623_=_C9160( C8623 C9160 ) C8623_=_C9161( C8623 C9161 ) C8623_=_C9162( C8623 C9162 ) \nC8623_=_C9163( C8623 C9163 ) C8623_=_C9164( C8623 C9164 ) C8623_=_C9165( C8623 C9165 ) C8623_=_C9166( C8623 C9166 ) C8623_=_C9167( C8623 C9167 ) C8623_=_C9168( C8623 C9168 ) \nC8623_=_C9169( C8623 C9169 ) C8623_=_C9170( C8623 C9170 ) C8623_=_C9171( C8623 C9171 ) C8623_=_C9173( C8623 C9173 ) C8623_=_C9174( C8623 C9174 ) C8623_=_C9175( C8623 C9175 ) \nC8623_=_C9177( C8623 C9177 ) C8623_=_C9179( C8623 C9179 ) C8623_=_C9181( C8623 C9181 ) C8623_=_C9183( C8623 C9183 ) C8623_=_C9184( C8623 C9184 ) C8623_=_C9185( C8623 C9185 ) \nC8623_=_C9186( C8623 C9186 ) C8623_=_C9187( C8623 C9187 ) C8623_=_C9188( C8623 C9188 ) C8623_=_C9189( C8623 C9189 ) C8623_=_C9190( C8623 C9190 ) C8623_=_C9191( C8623 C9191 ) \nC8623_=_C9192( C8623 C9192 ) C8623_=_C9193( C8623 C9193 ) C8623_=_C9194( C8623 C9194 ) C8623_=_C9195( C8623 C9195 ) C8623_=_C9197( C8623 C9197 ) C8623_=_C9198( C8623 C9198 ) \nC8623_=_C9199( C8623 C9199 ) C8630_=_C8661( C8630 C8661 ) C8630_=_C8694( C8630 C8694 ) C8630_=_C8727( C8630 C8727 ) C8630_=_C8761( C8630 C8761 ) C8630_=_C8793( C8630 C8793 ) \nC8630_=_C8860( C8630 C8860 ) C8630_=_C8884( C8630 C8884 ) C8630_=_C8909( C8630 C8909 ) C8630_=_C8935( C8630 C8935 ) C8630_=_C9059( C8630 C9059 ) C8630_=_C9086( C8630 C9086 ) \nC8630_=_C9150( C8630 C9150 ) C8630_=_C9160( C8630 C9160 ) C8630_=_C9161( C8630 C9161 ) C8630_=_C9162( C8630 C9162 ) C8630_=_C9163( C8630 C9163 ) C8630_=_C9164( C8630 C9164 ) \nC8630_=_C9165( C8630 C9165 ) C8630_=_C9166( C8630 C9166 ) C8630_=_C9167( C8630 C9167 ) C8630_=_C9168( C8630 C9168 ) C8630_=_C9169( C8630 C9169 ) C8630_=_C9170( C8630 C9170 ) \nC8630_=_C9171( C8630 C9171 ) C8630_=_C9173( C8630 C9173 ) C8630_=_C9174( C8630 C9174 ) C8630_=_C9175( C8630 C9175 ) C8630_=_C9177( C8630 C9177 ) C8630_=_C9179( C8630 C9179 ) \nC8630_=_C9181( C8630 C9181 ) C8630_=_C9183( C8630 C9183 ) C8630_=_C9184( C8630 C9184 ) C8630_=_C9185( C8630 C9185 ) C8630_=_C9186( C8630 C9186 ) C8630_=_C9187( C8630 C9187 ) \nC8630_=_C9188( C8630 C9188 ) C8630_=_C9189( C8630 C9189 ) C8630_=_C9190( C8630 C9190 ) C8630_=_C9191( C8630 C9191 ) C8630_=_C9192( C8630 C9192 ) C8630_=_C9193( C8630 C9193 ) \nC8630_=_C9194( C8630 C9194 ) C8630_=_C9195( C8630 C9195 ) C8630_=_C9197( C8630 C9197 ) C8630_=_C9198( C8630 C9198 ) C8630_=_C9199( C8630 C9199 ) C8661_=_C8664( C8661 C8664 ) \nC8661_=_C8694( C8661 C8694 ) C8661_=_C8727( C8661 C8727 ) C8661_=_C8761( C8661 C8761 ) C8661_=_C8793( C8661 C8793 ) C8661_=_C8860( C8661 C8860 ) C8661_=_C8884( C8661 C8884 ) \nC8661_=_C8909( C8661 C8909 ) C8661_=_C8935( C8661 C8935 ) C8661_=_C9059( C8661 C9059 ) C8661_=_C9086( C8661 C9086 ) C8661_=_C9150( C8661 C9150 ) C8661_=_C9160( C8661 C9160 ) \nC8661_=_C9161( C8661 C9161 ) C8661_=_C9162( C8661 C9162 ) C8661_=_C9163( C8661 C9163 ) C8661_=_C9164( C8661 C9164 ) C8661_=_C9165( C8661 C9165 ) C8661_=_C9166( C8661 C9166 ) \nC8661_=_C9167( C8661 C9167 ) C8661_=_C9168( C8661 C9168 ) C8661_=_C9169( C8661 C9169 ) C8661_=_C9170( C8661 C9170 ) C8661_=_C9171( C8661 C9171 ) C8661_=_C9173( C8661 C9173 ) \nC8661_=_C9174( C8661 C9174 ) C8661_=_C9175( C8661 C9175 ) C8661_=_C9177( C8661 C9177 ) C8661_=_C9179( C8661 C9179 ) C8661_=_C9181( C8661 C9181 ) C8661_=_C9183( C8661 C9183 ) \nC8661_=_C9184( C8661 C9184 ) C8661_=_C9185( C8661 C9185 ) C8661_=_C9186( C8661 C9186 ) C8661_=_C9187( C8661 C9187 ) C8661_=_C9188( C8661 C9188 ) C8661_=_C9189( C8661 C9189 ) \nC8661_=_C9190( C8661 C9190 ) C8661_=_C9191( C8661 C9191 ) C8661_=_C9192( C8661 C9192 ) C8661_=_C9193( C8661 C9193 ) C8661_=_C9194( C8661 C9194 ) C8661_=_C9195( C8661 C9195 ) \nC8661_=_C9197( C8661 C9197 ) C8661_=_C9198( C8661 C9198 ) C8661_=_C9199( C8661 C9199 ) C8664_=_C8697( C8664 C8697 ) C8694_=_C8697( C8694 C8697 ) C8694_=_C8727( C8694 C8727 ) \nC8694_=_C8761( C8694 C8761 ) C8694_=_C8793( C8694 C8793 ) C8694_=_C8860( C8694 C8860 ) C8694_=_C8884( C8694 C8884 ) C8694_=_C8909( C8694 C8909 ) C8694_=_C8935( C8694 C8935 ) \nC8694_=_C9059( C8694 C9059 ) C8694_=_C9086( C8694 C9086 ) C8694_=_C9150( C8694 C9150 ) C8694_=_C9160( C8694 C9160 ) C8694_=_C9161( C8694 C9161 ) C8694_=_C9162( C8694 C9162 ) \nC8694_=_C9163( C8694 C9163 ) C8694_=_C9164( C8694 C9164 ) C8694_=_C9165( C8694 C9165 ) C8694_=_C9166( C8694 C9166 ) C8694_=_C9167( C8694 C9167 ) C8694_=_C9168( C8694 C9168 ) \nC8694_=_C9169( C8694 C9169 ) C8694_=_C9170( C8694 C9170 ) C8694_=_C9171( C8694 C9171 ) C8694_=_C9173( C8694 C9173 ) C8694_=_C9174( C8694 C9174 ) C8694_=_C9175( C8694 C9175 ) \nC8694_=_C9177( C8694 C9177 ) C8694_=_C9179( C8694 C9179 ) C8694_=_C9181( C8694 C9181 ) C8694_=_C9183( C8694 C9183 ) C8694_=_C9184( C8694 C9184 ) C8694_=_C9185( C8694 C9185 ) \nC8694_=_C9186( C8694 C9186 ) C8694_=_C9187( C8694 C9187 ) C8694_=_C9188( C8694 C9188 ) C8694_=_C9189( C8694 C9189 ) C8694_=_C9190( C8694 C9190 ) C8694_=_C9191( C8694 C9191 ) \nC8694_=_C9192( C8694 C9192 ) C8694_=_C9193( C8694 C9193 ) C8694_=_C9194( C8694 C9194 ) C8694_=_C9195( C8694 C9195 ) C8694_=_C9197( C8694 C9197 ) C8694_=_C9198( C8694 C9198 ) \nC8694_=_C9199( C8694 C9199 ) C8727_=_C8761( C8727 C8761 ) C8727_=_C8793( C8727 C8793 ) C8727_=_C8860( C8727 C8860 ) C8727_=_C8884( C8727 C8884 ) C8727_=_C8909( C8727 C8909 ) \nC8727_=_C8935( C8727 C8935 ) C8727_=_C9059( C8727 C9059 ) C8727_=_C9086( C8727 C9086 ) C8727_=_C9150( C8727 C9150 ) C8727_=_C9160( C8727 C9160 ) C8727_=_C9161( C8727 C9161 ) \nC8727_=_C9162( C8727 C9162 ) C8727_=_C9163( C8727 C9163 ) C8727_=_C9164( C8727 C9164 ) C8727_=_C9165( C8727 C9165 ) C8727_=_C9166( C8727 C9166 ) C8727_=_C9167( C8727 C9167 ) \nC8727_=_C9168( C8727 C9168 ) C8727_=_C9169( C8727 C9169 ) C8727_=_C9170( C8727 C9170 ) C8727_=_C9171( C8727 C9171 ) C8727_=_C9173( C8727 C9173 ) C8727_=_C9174( C8727 C9174 ) \nC8727_=_C9175( C8727 C9175 ) C8727_=_C9177( C8727 C9177 ) C8727_=_C9179( C8727 C9179 ) C8727_=_C9181( C8727 C9181 ) C8727_=_C9183( C8727 C9183 ) C8727_=_C9184( C8727 C9184 ) \nC8727_=_C9185( C8727 C9185 ) C8727_=_C9186( C8727 C9186 ) C8727_=_C9187( C8727 C9187 ) C8727_=_C9188( C8727 C9188 ) C8727_=_C9189( C8727 C9189 ) C8727_=_C9190( C8727 C9190 ) \nC8727_=_C9191( C8727 C9191 ) C8727_=_C9192( C8727 C9192 ) C8727_=_C9193( C8727 C9193 ) C8727_=_C9194( C8727 C9194 ) C8727_=_C9195( C8727 C9195 ) C8727_=_C9197( C8727 C9197 ) \nC8727_=_C9198( C8727 C9198 ) C8727_=_C9199( C8727 C9199 ) C8761_=_C8793( C8761 C8793 ) C8761_=_C8860( C8761 C8860 ) C8761_=_C8884( C8761 C8884 ) C8761_=_C8909( C8761 C8909 ) \nC8761_=_C8935( C8761 C8935 ) C8761_=_C9059( C8761 C9059 ) C8761_=_C9086( C8761 C9086 ) C8761_=_C9150( C8761 C9150 ) C8761_=_C9160( C8761 C9160 ) C8761_=_C9161( C8761 C9161 ) \nC8761_=_C9162( C8761 C9162 ) C8761_=_C9163( C8761 C9163 ) C8761_=_C9164( C8761 C9164 ) C8761_=_C9165( C8761 C9165 ) C8761_=_C9166( C8761 C9166 ) C8761_=_C9167( C8761 C9167 ) \nC8761_=_C9168( C8761 C9168 ) C8761_=_C9169( C8761 C9169 ) C8761_=_C9170( C8761 C9170 ) C8761_=_C9171( C8761 C9171 ) C8761_=_C9173( C8761 C9173 ) C8761_=_C9174( C8761 C9174 ) \nC8761_=_C9175( C8761 C9175 ) C8761_=_C9177( C8761 C9177 ) C8761_=_C9179( C8761 C9179 ) C8761_=_C9181( C8761 C9181 ) C8761_=_C9183( C8761 C9183 ) C8761_=_C9184( C8761 C9184 ) \nC8761_=_C9185( C8761 C9185 ) C8761_=_C9186( C8761 C9186 ) C8761_=_C9187( C8761 C9187 ) C8761_=_C9188( C8761 C9188 ) C8761_=_C9189( C8761 C9189 ) C8761_=_C9190( C8761 C9190 ) \nC8761_=_C9191( C8761 C9191 ) C8761_=_C9192( C8761 C9192 ) C8761_=_C9193( C8761 C9193 ) C8761_=_C9194( C8761 C9194 ) C8761_=_C9195( C8761 C9195 ) C8761_=_C9197( C8761 C9197 ) \nC8761_=_C9198( C8761 C9198 ) C8761_=_C9199( C8761 C9199 ) C8793_=_C8809( C8793 C8809 ) C8793_=_C8860( C8793 C8860 ) C8793_=_C8884( C8793 C8884 ) C8793_=_C8909( C8793 C8909 ) \nC8793_=_C8935( C8793 C8935 ) C8793_=_C9059( C8793 C9059 ) C8793_=_C9086( C8793 C9086 ) C8793_=_C9150( C8793 C9150 ) C8793_=_C9160( C8793 C9160 ) C8793_=_C9161( C8793 C9161 ) \nC8793_=_C9162( C8793 C9162 ) C8793_=_C9163( C8793 C9163 ) C8793_=_C9164( C8793 C9164 ) C8793_=_C9165( C8793 C9165 ) C8793_=_C9166( C8793 C9166 ) C8793_=_C9167( C8793 C9167 ) \nC8793_=_C9168( C8793 C9168 ) C8793_=_C9169( C8793 C9169 ) C8793_=_C9170( C8793 C9170 ) C8793_=_C9171( C8793 C9171 ) C8793_=_C9173( C8793 C9173 ) C8793_=_C9174( C8793 C9174 ) \nC8793_=_C9175( C8793 C9175 ) C8793_=_C9177(</w:t>
      </w:r>
    </w:p>
    <w:p>
      <w:pPr>
        <w:pStyle w:val="PreformattedText"/>
        <w:bidi w:val="0"/>
        <w:spacing w:before="0" w:after="0"/>
        <w:jc w:val="left"/>
        <w:rPr/>
      </w:pPr>
      <w:r>
        <w:rPr/>
        <w:t xml:space="preserve"> </w:t>
      </w:r>
      <w:r>
        <w:rPr/>
        <w:t>C8793 C9177 ) C8793_=_C9179( C8793 C9179 ) C8793_=_C9181( C8793 C9181 ) C8793_=_C9183( C8793 C9183 ) C8793_=_C9184( C8793 C9184 ) \nC8793_=_C9185( C8793 C9185 ) C8793_=_C9186( C8793 C9186 ) C8793_=_C9187( C8793 C9187 ) C8793_=_C9188( C8793 C9188 ) C8793_=_C9189( C8793 C9189 ) C8793_=_C9190( C8793 C9190 ) \nC8793_=_C9191( C8793 C9191 ) C8793_=_C9192( C8793 C9192 ) C8793_=_C9193( C8793 C9193 ) C8793_=_C9194( C8793 C9194 ) C8793_=_C9195( C8793 C9195 ) C8793_=_C9197( C8793 C9197 ) \nC8793_=_C9198( C8793 C9198 ) C8793_=_C9199( C8793 C9199 ) C8809_=_C8900( C8809 C8900 ) C8809_=_C9126( C8809 C9126 ) C8809_=_C9173( C8809 C9173 ) C8860_=_C8884( C8860 C8884 ) \nC8860_=_C8909( C8860 C8909 ) C8860_=_C8935( C8860 C8935 ) C8860_=_C9059( C8860 C9059 ) C8860_=_C9086( C8860 C9086 ) C8860_=_C9150( C8860 C9150 ) C8860_=_C9160( C8860 C9160 ) \nC8860_=_C9161( C8860 C9161 ) C8860_=_C9162( C8860 C9162 ) C8860_=_C9163( C8860 C9163 ) C8860_=_C9164( C8860 C9164 ) C8860_=_C9165( C8860 C9165 ) C8860_=_C9166( C8860 C9166 ) \nC8860_=_C9167( C8860 C9167 ) C8860_=_C9168( C8860 C9168 ) C8860_=_C9169( C8860 C9169 ) C8860_=_C9170( C8860 C9170 ) C8860_=_C9171( C8860 C9171 ) C8860_=_C9173( C8860 C9173 ) \nC8860_=_C9174( C8860 C9174 ) C8860_=_C9175( C8860 C9175 ) C8860_=_C9177( C8860 C9177 ) C8860_=_C9179( C8860 C9179 ) C8860_=_C9181( C8860 C9181 ) C8860_=_C9183( C8860 C9183 ) \nC8860_=_C9184( C8860 C9184 ) C8860_=_C9185( C8860 C9185 ) C8860_=_C9186( C8860 C9186 ) C8860_=_C9187( C8860 C9187 ) C8860_=_C9188( C8860 C9188 ) C8860_=_C9189( C8860 C9189 ) \nC8860_=_C9190( C8860 C9190 ) C8860_=_C9191( C8860 C9191 ) C8860_=_C9192( C8860 C9192 ) C8860_=_C9193( C8860 C9193 ) C8860_=_C9194( C8860 C9194 ) C8860_=_C9195( C8860 C9195 ) \nC8860_=_C9197( C8860 C9197 ) C8860_=_C9198( C8860 C9198 ) C8860_=_C9199( C8860 C9199 ) C8884_=_C8900( C8884 C8900 ) C8884_=_C8909( C8884 C8909 ) C8884_=_C8935( C8884 C8935 ) \nC8884_=_C9059( C8884 C9059 ) C8884_=_C9086( C8884 C9086 ) C8884_=_C9150( C8884 C9150 ) C8884_=_C9160( C8884 C9160 ) C8884_=_C9161( C8884 C9161 ) C8884_=_C9162( C8884 C9162 ) \nC8884_=_C9163( C8884 C9163 ) C8884_=_C9164( C8884 C9164 ) C8884_=_C9165( C8884 C9165 ) C8884_=_C9166( C8884 C9166 ) C8884_=_C9167( C8884 C9167 ) C8884_=_C9168( C8884 C9168 ) \nC8884_=_C9169( C8884 C9169 ) C8884_=_C9170( C8884 C9170 ) C8884_=_C9171( C8884 C9171 ) C8884_=_C9173( C8884 C9173 ) C8884_=_C9174( C8884 C9174 ) C8884_=_C9175( C8884 C9175 ) \nC8884_=_C9177( C8884 C9177 ) C8884_=_C9179( C8884 C9179 ) C8884_=_C9181( C8884 C9181 ) C8884_=_C9183( C8884 C9183 ) C8884_=_C9184( C8884 C9184 ) C8884_=_C9185( C8884 C9185 ) \nC8884_=_C9186( C8884 C9186 ) C8884_=_C9187( C8884 C9187 ) C8884_=_C9188( C8884 C9188 ) C8884_=_C9189( C8884 C9189 ) C8884_=_C9190( C8884 C9190 ) C8884_=_C9191( C8884 C9191 ) \nC8884_=_C9192( C8884 C9192 ) C8884_=_C9193( C8884 C9193 ) C8884_=_C9194( C8884 C9194 ) C8884_=_C9195( C8884 C9195 ) C8884_=_C9197( C8884 C9197 ) C8884_=_C9198( C8884 C9198 ) \nC8884_=_C9199( C8884 C9199 ) C8900_=_C9128( C8900 C9128 ) C8900_=_C9173( C8900 C9173 ) C8909_=_C8935( C8909 C8935 ) C8909_=_C9059( C8909 C9059 ) C8909_=_C9086( C8909 C9086 ) \nC8909_=_C9150( C8909 C9150 ) C8909_=_C9160( C8909 C9160 ) C8909_=_C9161( C8909 C9161 ) C8909_=_C9162( C8909 C9162 ) C8909_=_C9163( C8909 C9163 ) C8909_=_C9164( C8909 C9164 ) \nC8909_=_C9165( C8909 C9165 ) C8909_=_C9166( C8909 C9166 ) C8909_=_C9167( C8909 C9167 ) C8909_=_C9168( C8909 C9168 ) C8909_=_C9169( C8909 C9169 ) C8909_=_C9170( C8909 C9170 ) \nC8909_=_C9171( C8909 C9171 ) C8909_=_C9173( C8909 C9173 ) C8909_=_C9174( C8909 C9174 ) C8909_=_C9175( C8909 C9175 ) C8909_=_C9177( C8909 C9177 ) C8909_=_C9179( C8909 C9179 ) \nC8909_=_C9181( C8909 C9181 ) C8909_=_C9183( C8909 C9183 ) C8909_=_C9184( C8909 C9184 ) C8909_=_C9185( C8909 C9185 ) C8909_=_C9186( C8909 C9186 ) C8909_=_C9187( C8909 C9187 ) \nC8909_=_C9188( C8909 C9188 ) C8909_=_C9189( C8909 C9189 ) C8909_=_C9190( C8909 C9190 ) C8909_=_C9191( C8909 C9191 ) C8909_=_C9192( C8909 C9192 ) C8909_=_C9193( C8909 C9193 ) \nC8909_=_C9194( C8909 C9194 ) C8909_=_C9195( C8909 C9195 ) C8909_=_C9197( C8909 C9197 ) C8909_=_C9198( C8909 C9198 ) C8909_=_C9199( C8909 C9199 ) C8935_=_C9059( C8935 C9059 ) \nC8935_=_C9086( C8935 C9086 ) C8935_=_C9150( C8935 C9150 ) C8935_=_C9160( C8935 C9160 ) C8935_=_C9161( C8935 C9161 ) C8935_=_C9162( C8935 C9162 ) C8935_=_C9163( C8935 C9163 ) \nC8935_=_C9164( C8935 C9164 ) C8935_=_C9165( C8935 C9165 ) C8935_=_C9166( C8935 C9166 ) C8935_=_C9167( C8935 C9167 ) C8935_=_C9168( C8935 C9168 ) C8935_=_C9169( C8935 C9169 ) \nC8935_=_C9170( C8935 C9170 ) C8935_=_C9171( C8935 C9171 ) C8935_=_C9173( C8935 C9173 ) C8935_=_C9174( C8935 C9174 ) C8935_=_C9175( C8935 C9175 ) C8935_=_C9177( C8935 C9177 ) \nC8935_=_C9179( C8935 C9179 ) C8935_=_C9181( C8935 C9181 ) C8935_=_C9183( C8935 C9183 ) C8935_=_C9184( C8935 C9184 ) C8935_=_C9185( C8935 C9185 ) C8935_=_C9186( C8935 C9186 ) \nC8935_=_C9187( C8935 C9187 ) C8935_=_C9188( C8935 C9188 ) C8935_=_C9189( C8935 C9189 ) C8935_=_C9190( C8935 C9190 ) C8935_=_C9191( C8935 C9191 ) C8935_=_C9192( C8935 C9192 ) \nC8935_=_C9193( C8935 C9193 ) C8935_=_C9194( C8935 C9194 ) C8935_=_C9195( C8935 C9195 ) C8935_=_C9197( C8935 C9197 ) C8935_=_C9198( C8935 C9198 ) C8935_=_C9199( C8935 C9199 ) \nC9059_=_C9068( C9059 C9068 ) C9059_=_C9086( C9059 C9086 ) C9059_=_C9150( C9059 C9150 ) C9059_=_C9160( C9059 C9160 ) C9059_=_C9161( C9059 C9161 ) C9059_=_C9162( C9059 C9162 ) \nC9059_=_C9163( C9059 C9163 ) C9059_=_C9164( C9059 C9164 ) C9059_=_C9165( C9059 C9165 ) C9059_=_C9166( C9059 C9166 ) C9059_=_C9167( C9059 C9167 ) C9059_=_C9168( C9059 C9168 ) \nC9059_=_C9169( C9059 C9169 ) C9059_=_C9170( C9059 C9170 ) C9059_=_C9171( C9059 C9171 ) C9059_=_C9173( C9059 C9173 ) C9059_=_C9174( C9059 C9174 ) C9059_=_C9175( C9059 C9175 ) \nC9059_=_C9177( C9059 C9177 ) C9059_=_C9179( C9059 C9179 ) C9059_=_C9181( C9059 C9181 ) C9059_=_C9183( C9059 C9183 ) C9059_=_C9184( C9059 C9184 ) C9059_=_C9185( C9059 C9185 ) \nC9059_=_C9186( C9059 C9186 ) C9059_=_C9187( C9059 C9187 ) C9059_=_C9188( C9059 C9188 ) C9059_=_C9189( C9059 C9189 ) C9059_=_C9190( C9059 C9190 ) C9059_=_C9191( C9059 C9191 ) \nC9059_=_C9192( C9059 C9192 ) C9059_=_C9193( C9059 C9193 ) C9059_=_C9194( C9059 C9194 ) C9059_=_C9195( C9059 C9195 ) C9059_=_C9197( C9059 C9197 ) C9059_=_C9198( C9059 C9198 ) \nC9059_=_C9199( C9059 C9199 ) C9086_=_C9150( C9086 C9150 ) C9086_=_C9160( C9086 C9160 ) C9086_=_C9161( C9086 C9161 ) C9086_=_C9162( C9086 C9162 ) C9086_=_C9163( C9086 C9163 ) \nC9086_=_C9164( C9086 C9164 ) C9086_=_C9165( C9086 C9165 ) C9086_=_C9166( C9086 C9166 ) C9086_=_C9167( C9086 C9167 ) C9086_=_C9168( C9086 C9168 ) C9086_=_C9169( C9086 C9169 ) \nC9086_=_C9170( C9086 C9170 ) C9086_=_C9171( C9086 C9171 ) C9086_=_C9173( C9086 C9173 ) C9086_=_C9174( C9086 C9174 ) C9086_=_C9175( C9086 C9175 ) C9086_=_C9177( C9086 C9177 ) \nC9086_=_C9179( C9086 C9179 ) C9086_=_C9181( C9086 C9181 ) C9086_=_C9183( C9086 C9183 ) C9086_=_C9184( C9086 C9184 ) C9086_=_C9185( C9086 C9185 ) C9086_=_C9186( C9086 C9186 ) \nC9086_=_C9187( C9086 C9187 ) C9086_=_C9188( C9086 C9188 ) C9086_=_C9189( C9086 C9189 ) C9086_=_C9190( C9086 C9190 ) C9086_=_C9191( C9086 C9191 ) C9086_=_C9192( C9086 C9192 ) \nC9086_=_C9193( C9086 C9193 ) C9086_=_C9194( C9086 C9194 ) C9086_=_C9195( C9086 C9195 ) C9086_=_C9197( C9086 C9197 ) C9086_=_C9198( C9086 C9198 ) C9086_=_C9199( C9086 C9199 ) \nC9103_=_C9122( C9103 C9122 ) C9103_=_C9124( C9103 C9124 ) C9103_=_C9126( C9103 C9126 ) C9103_=_C9128( C9103 C9128 ) C9103_=_C9142( C9103 C9142 ) C9103_=_C9143( C9103 C9143 ) \nC9103_=_C9144( C9103 C9144 ) C9122_=_C9124( C9122 C9124 ) C9122_=_C9126( C9122 C9126 ) C9122_=_C9128( C9122 C9128 ) C9122_=_C9142( C9122 C9142 ) C9122_=_C9143( C9122 C9143 ) \nC9122_=_C9144( C9122 C9144 ) C9122_=_C9795( C9122 C9795 ) C9124_=_C9126( C9124 C9126 ) C9124_=_C9128( C9124 C9128 ) C9124_=_C9142( C9124 C9142 ) C9124_=_C9143( C9124 C9143 ) \nC9124_=_C9144( C9124 C9144 ) C9124_=_C9797( C9124 C9797 ) C9126_=_C9128( C9126 C9128 ) C9126_=_C9142( C9126 C9142 ) C9126_=_C9143( C9126 C9143 ) C9126_=_C9144( C9126 C9144 ) \nC9128_=_C9142( C9128 C9142 ) C9128_=_C9143( C9128 C9143 ) C9128_=_C9144( C9128 C9144 ) C9142_=_C9143( C9142 C9143 ) C9142_=_C9144( C9142 C9144 ) C9143_=_C9144( C9143 C9144 ) \nC9144_=_C9197( C9144 C9197 ) C9150_=_C9160( C9150 C9160 ) C9150_=_C9161( C9150 C9161 ) C9150_=_C9162( C9150 C9162 ) C9150_=_C9163( C9150 C9163 ) C9150_=_C9164( C9150 C9164 ) \nC9150_=_C9165( C9150 C9165 ) C9150_=_C9166( C9150 C9166 ) C9150_=_C9167( C9150 C9167 ) C9150_=_C9168( C9150 C9168 ) C9150_=_C9169( C9150 C9169 ) C9150_=_C9170( C9150 C9170 ) \nC9150_=_C9171( C9150 C9171 ) C9150_=_C9173( C9150 C9173 ) C9150_=_C9174( C9150 C9174 ) C9150_=_C9175( C9150 C9175 ) C9150_=_C9177( C9150 C9177 ) C9150_=_C9179( C9150 C9179 ) \nC9150_=_C9181( C9150 C9181 ) C9150_=_C9183( C9150 C9183 ) C9150_=_C9184( C9150 C9184 ) C9150_=_C9185( C9150 C9185 ) C9150_=_C9186( C9150 C9186 ) C9150_=_C9187( C9150 C9187 ) \nC9150_=_C9188( C9150 C9188 ) C9150_=_C9189( C9150 C9189 ) C9150_=_C9190( C9150 C9190 ) C9150_=_C9191( C9150 C9191 ) C9150_=_C9192( C9150 C9192 ) C9150_=_C9193( C9150 C9193 ) \nC9150_=_C9194( C9150 C9194 ) C9150_=_C9195( C9150 C9195 ) C9150_=_C9197( C9150 C9197 ) C9150_=_C9198( C9150 C9198 ) C9150_=_C9199( C9150 C9199 ) C9160_=_C9161( C9160 C9161 ) \nC9160_=_C9162( C9160 C9162 ) C9160_=_C9163( C9160 C9163 ) C9160_=_C9164( C9160 C9164 ) C9160_=_C9165( C9160 C9165 ) C9160_=_C9166( C9160 C9166 ) C9160_=_C9167( C9160 C9167 ) \nC9160_=_C9168( C9160 C9168 ) C9160_=_C9169( C9160 C9169 ) C9160_=_C9170( C9160 C9170 ) C9160_=_C9171( C9160 C9171 ) C9160_=_C9173( C9160 C9173 ) C9160_=_C9174( C9160 C9174 ) \nC9160_=_C9175( C9160 C9175 ) C9160_=_C9177( C9160 C9177 ) C9160_=_C9179( C9160 C9179 ) C9160_=_C9181( C9160 C9181 ) C9160_=_C9183( C9160 C9183 ) C9160_=_C9184( C9160 C9184 ) \nC9160_=_C9185( C9160 C9185 ) C9160_=_C9186( C9160 C9186 ) C9160_=_C9187( C9160 C9187 ) C9160_=_C9188(</w:t>
      </w:r>
    </w:p>
    <w:p>
      <w:pPr>
        <w:pStyle w:val="PreformattedText"/>
        <w:bidi w:val="0"/>
        <w:spacing w:before="0" w:after="0"/>
        <w:jc w:val="left"/>
        <w:rPr/>
      </w:pPr>
      <w:r>
        <w:rPr/>
        <w:t xml:space="preserve"> </w:t>
      </w:r>
      <w:r>
        <w:rPr/>
        <w:t>C9160 C9188 ) C9160_=_C9189( C9160 C9189 ) C9160_=_C9190( C9160 C9190 ) \nC9160_=_C9191( C9160 C9191 ) C9160_=_C9192( C9160 C9192 ) C9160_=_C9193( C9160 C9193 ) C9160_=_C9194( C9160 C9194 ) C9160_=_C9195( C9160 C9195 ) C9160_=_C9197( C9160 C9197 ) \nC9160_=_C9198( C9160 C9198 ) C9160_=_C9199( C9160 C9199 ) C9161_=_C9162( C9161 C9162 ) C9161_=_C9163( C9161 C9163 ) C9161_=_C9164( C9161 C9164 ) C9161_=_C9165( C9161 C9165 ) \nC9161_=_C9166( C9161 C9166 ) C9161_=_C9167( C9161 C9167 ) C9161_=_C9168( C9161 C9168 ) C9161_=_C9169( C9161 C9169 ) C9161_=_C9170( C9161 C9170 ) C9161_=_C9171( C9161 C9171 ) \nC9161_=_C9173( C9161 C9173 ) C9161_=_C9174( C9161 C9174 ) C9161_=_C9175( C9161 C9175 ) C9161_=_C9177( C9161 C9177 ) C9161_=_C9179( C9161 C9179 ) C9161_=_C9181( C9161 C9181 ) \nC9161_=_C9183( C9161 C9183 ) C9161_=_C9184( C9161 C9184 ) C9161_=_C9185( C9161 C9185 ) C9161_=_C9186( C9161 C9186 ) C9161_=_C9187( C9161 C9187 ) C9161_=_C9188( C9161 C9188 ) \nC9161_=_C9189( C9161 C9189 ) C9161_=_C9190( C9161 C9190 ) C9161_=_C9191( C9161 C9191 ) C9161_=_C9192( C9161 C9192 ) C9161_=_C9193( C9161 C9193 ) C9161_=_C9194( C9161 C9194 ) \nC9161_=_C9195( C9161 C9195 ) C9161_=_C9197( C9161 C9197 ) C9161_=_C9198( C9161 C9198 ) C9161_=_C9199( C9161 C9199 ) C9162_=_C9163( C9162 C9163 ) C9162_=_C9164( C9162 C9164 ) \nC9162_=_C9165( C9162 C9165 ) C9162_=_C9166( C9162 C9166 ) C9162_=_C9167( C9162 C9167 ) C9162_=_C9168( C9162 C9168 ) C9162_=_C9169( C9162 C9169 ) C9162_=_C9170( C9162 C9170 ) \nC9162_=_C9171( C9162 C9171 ) C9162_=_C9173( C9162 C9173 ) C9162_=_C9174( C9162 C9174 ) C9162_=_C9175( C9162 C9175 ) C9162_=_C9177( C9162 C9177 ) C9162_=_C9179( C9162 C9179 ) \nC9162_=_C9181( C9162 C9181 ) C9162_=_C9183( C9162 C9183 ) C9162_=_C9184( C9162 C9184 ) C9162_=_C9185( C9162 C9185 ) C9162_=_C9186( C9162 C9186 ) C9162_=_C9187( C9162 C9187 ) \nC9162_=_C9188( C9162 C9188 ) C9162_=_C9189( C9162 C9189 ) C9162_=_C9190( C9162 C9190 ) C9162_=_C9191( C9162 C9191 ) C9162_=_C9192( C9162 C9192 ) C9162_=_C9193( C9162 C9193 ) \nC9162_=_C9194( C9162 C9194 ) C9162_=_C9195( C9162 C9195 ) C9162_=_C9197( C9162 C9197 ) C9162_=_C9198( C9162 C9198 ) C9162_=_C9199( C9162 C9199 ) C9163_=_C9164( C9163 C9164 ) \nC9163_=_C9165( C9163 C9165 ) C9163_=_C9166( C9163 C9166 ) C9163_=_C9167( C9163 C9167 ) C9163_=_C9168( C9163 C9168 ) C9163_=_C9169( C9163 C9169 ) C9163_=_C9170( C9163 C9170 ) \nC9163_=_C9171( C9163 C9171 ) C9163_=_C9173( C9163 C9173 ) C9163_=_C9174( C9163 C9174 ) C9163_=_C9175( C9163 C9175 ) C9163_=_C9177( C9163 C9177 ) C9163_=_C9179( C9163 C9179 ) \nC9163_=_C9181( C9163 C9181 ) C9163_=_C9183( C9163 C9183 ) C9163_=_C9184( C9163 C9184 ) C9163_=_C9185( C9163 C9185 ) C9163_=_C9186( C9163 C9186 ) C9163_=_C9187( C9163 C9187 ) \nC9163_=_C9188( C9163 C9188 ) C9163_=_C9189( C9163 C9189 ) C9163_=_C9190( C9163 C9190 ) C9163_=_C9191( C9163 C9191 ) C9163_=_C9192( C9163 C9192 ) C9163_=_C9193( C9163 C9193 ) \nC9163_=_C9194( C9163 C9194 ) C9163_=_C9195( C9163 C9195 ) C9163_=_C9197( C9163 C9197 ) C9163_=_C9198( C9163 C9198 ) C9163_=_C9199( C9163 C9199 ) C9164_=_C9165( C9164 C9165 ) \nC9164_=_C9166( C9164 C9166 ) C9164_=_C9167( C9164 C9167 ) C9164_=_C9168( C9164 C9168 ) C9164_=_C9169( C9164 C9169 ) C9164_=_C9170( C9164 C9170 ) C9164_=_C9171( C9164 C9171 ) \nC9164_=_C9173( C9164 C9173 ) C9164_=_C9174( C9164 C9174 ) C9164_=_C9175( C9164 C9175 ) C9164_=_C9177( C9164 C9177 ) C9164_=_C9179( C9164 C9179 ) C9164_=_C9181( C9164 C9181 ) \nC9164_=_C9183( C9164 C9183 ) C9164_=_C9184( C9164 C9184 ) C9164_=_C9185( C9164 C9185 ) C9164_=_C9186( C9164 C9186 ) C9164_=_C9187( C9164 C9187 ) C9164_=_C9188( C9164 C9188 ) \nC9164_=_C9189( C9164 C9189 ) C9164_=_C9190( C9164 C9190 ) C9164_=_C9191( C9164 C9191 ) C9164_=_C9192( C9164 C9192 ) C9164_=_C9193( C9164 C9193 ) C9164_=_C9194( C9164 C9194 ) \nC9164_=_C9195( C9164 C9195 ) C9164_=_C9197( C9164 C9197 ) C9164_=_C9198( C9164 C9198 ) C9164_=_C9199( C9164 C9199 ) C9165_=_C9166( C9165 C9166 ) C9165_=_C9167( C9165 C9167 ) \nC9165_=_C9168( C9165 C9168 ) C9165_=_C9169( C9165 C9169 ) C9165_=_C9170( C9165 C9170 ) C9165_=_C9171( C9165 C9171 ) C9165_=_C9173( C9165 C9173 ) C9165_=_C9174( C9165 C9174 ) \nC9165_=_C9175( C9165 C9175 ) C9165_=_C9177( C9165 C9177 ) C9165_=_C9179( C9165 C9179 ) C9165_=_C9181( C9165 C9181 ) C9165_=_C9183( C9165 C9183 ) C9165_=_C9184( C9165 C9184 ) \nC9165_=_C9185( C9165 C9185 ) C9165_=_C9186( C9165 C9186 ) C9165_=_C9187( C9165 C9187 ) C9165_=_C9188( C9165 C9188 ) C9165_=_C9189( C9165 C9189 ) C9165_=_C9190( C9165 C9190 ) \nC9165_=_C9191( C9165 C9191 ) C9165_=_C9192( C9165 C9192 ) C9165_=_C9193( C9165 C9193 ) C9165_=_C9194( C9165 C9194 ) C9165_=_C9195( C9165 C9195 ) C9165_=_C9197( C9165 C9197 ) \nC9165_=_C9198( C9165 C9198 ) C9165_=_C9199( C9165 C9199 ) C9166_=_C9167( C9166 C9167 ) C9166_=_C9168( C9166 C9168 ) C9166_=_C9169( C9166 C9169 ) C9166_=_C9170( C9166 C9170 ) \nC9166_=_C9171( C9166 C9171 ) C9166_=_C9173( C9166 C9173 ) C9166_=_C9174( C9166 C9174 ) C9166_=_C9175( C9166 C9175 ) C9166_=_C9177( C9166 C9177 ) C9166_=_C9179( C9166 C9179 ) \nC9166_=_C9181( C9166 C9181 ) C9166_=_C9183( C9166 C9183 ) C9166_=_C9184( C9166 C9184 ) C9166_=_C9185( C9166 C9185 ) C9166_=_C9186( C9166 C9186 ) C9166_=_C9187( C9166 C9187 ) \nC9166_=_C9188( C9166 C9188 ) C9166_=_C9189( C9166 C9189 ) C9166_=_C9190( C9166 C9190 ) C9166_=_C9191( C9166 C9191 ) C9166_=_C9192( C9166 C9192 ) C9166_=_C9193( C9166 C9193 ) \nC9166_=_C9194( C9166 C9194 ) C9166_=_C9195( C9166 C9195 ) C9166_=_C9197( C9166 C9197 ) C9166_=_C9198( C9166 C9198 ) C9166_=_C9199( C9166 C9199 ) C9167_=_C9168( C9167 C9168 ) \nC9167_=_C9169( C9167 C9169 ) C9167_=_C9170( C9167 C9170 ) C9167_=_C9171( C9167 C9171 ) C9167_=_C9173( C9167 C9173 ) C9167_=_C9174( C9167 C9174 ) C9167_=_C9175( C9167 C9175 ) \nC9167_=_C9177( C9167 C9177 ) C9167_=_C9179( C9167 C9179 ) C9167_=_C9181( C9167 C9181 ) C9167_=_C9183( C9167 C9183 ) C9167_=_C9184( C9167 C9184 ) C9167_=_C9185( C9167 C9185 ) \nC9167_=_C9186( C9167 C9186 ) C9167_=_C9187( C9167 C9187 ) C9167_=_C9188( C9167 C9188 ) C9167_=_C9189( C9167 C9189 ) C9167_=_C9190( C9167 C9190 ) C9167_=_C9191( C9167 C9191 ) \nC9167_=_C9192( C9167 C9192 ) C9167_=_C9193( C9167 C9193 ) C9167_=_C9194( C9167 C9194 ) C9167_=_C9195( C9167 C9195 ) C9167_=_C9197( C9167 C9197 ) C9167_=_C9198( C9167 C9198 ) \nC9167_=_C9199( C9167 C9199 ) C9168_=_C9169( C9168 C9169 ) C9168_=_C9170( C9168 C9170 ) C9168_=_C9171( C9168 C9171 ) C9168_=_C9173( C9168 C9173 ) C9168_=_C9174( C9168 C9174 ) \nC9168_=_C9175( C9168 C9175 ) C9168_=_C9177( C9168 C9177 ) C9168_=_C9179( C9168 C9179 ) C9168_=_C9181( C9168 C9181 ) C9168_=_C9183( C9168 C9183 ) C9168_=_C9184( C9168 C9184 ) \nC9168_=_C9185( C9168 C9185 ) C9168_=_C9186( C9168 C9186 ) C9168_=_C9187( C9168 C9187 ) C9168_=_C9188( C9168 C9188 ) C9168_=_C9189( C9168 C9189 ) C9168_=_C9190( C9168 C9190 ) \nC9168_=_C9191( C9168 C9191 ) C9168_=_C9192( C9168 C9192 ) C9168_=_C9193( C9168 C9193 ) C9168_=_C9194( C9168 C9194 ) C9168_=_C9195( C9168 C9195 ) C9168_=_C9197( C9168 C9197 ) \nC9168_=_C9198( C9168 C9198 ) C9168_=_C9199( C9168 C9199 ) C9169_=_C9170( C9169 C9170 ) C9169_=_C9171( C9169 C9171 ) C9169_=_C9173( C9169 C9173 ) C9169_=_C9174( C9169 C9174 ) \nC9169_=_C9175( C9169 C9175 ) C9169_=_C9177( C9169 C9177 ) C9169_=_C9179( C9169 C9179 ) C9169_=_C9181( C9169 C9181 ) C9169_=_C9183( C9169 C9183 ) C9169_=_C9184( C9169 C9184 ) \nC9169_=_C9185( C9169 C9185 ) C9169_=_C9186( C9169 C9186 ) C9169_=_C9187( C9169 C9187 ) C9169_=_C9188( C9169 C9188 ) C9169_=_C9189( C9169 C9189 ) C9169_=_C9190( C9169 C9190 ) \nC9169_=_C9191( C9169 C9191 ) C9169_=_C9192( C9169 C9192 ) C9169_=_C9193( C9169 C9193 ) C9169_=_C9194( C9169 C9194 ) C9169_=_C9195( C9169 C9195 ) C9169_=_C9197( C9169 C9197 ) \nC9169_=_C9198( C9169 C9198 ) C9169_=_C9199( C9169 C9199 ) C9170_=_C9171( C9170 C9171 ) C9170_=_C9173( C9170 C9173 ) C9170_=_C9174( C9170 C9174 ) C9170_=_C9175( C9170 C9175 ) \nC9170_=_C9177( C9170 C9177 ) C9170_=_C9179( C9170 C9179 ) C9170_=_C9181( C9170 C9181 ) C9170_=_C9183( C9170 C9183 ) C9170_=_C9184( C9170 C9184 ) C9170_=_C9185( C9170 C9185 ) \nC9170_=_C9186( C9170 C9186 ) C9170_=_C9187( C9170 C9187 ) C9170_=_C9188( C9170 C9188 ) C9170_=_C9189( C9170 C9189 ) C9170_=_C9190( C9170 C9190 ) C9170_=_C9191( C9170 C9191 ) \nC9170_=_C9192( C9170 C9192 ) C9170_=_C9193( C9170 C9193 ) C9170_=_C9194( C9170 C9194 ) C9170_=_C9195( C9170 C9195 ) C9170_=_C9197( C9170 C9197 ) C9170_=_C9198( C9170 C9198 ) \nC9170_=_C9199( C9170 C9199 ) C9171_=_C9173( C9171 C9173 ) C9171_=_C9174( C9171 C9174 ) C9171_=_C9175( C9171 C9175 ) C9171_=_C9177( C9171 C9177 ) C9171_=_C9179( C9171 C9179 ) \nC9171_=_C9181( C9171 C9181 ) C9171_=_C9183( C9171 C9183 ) C9171_=_C9184( C9171 C9184 ) C9171_=_C9185( C9171 C9185 ) C9171_=_C9186( C9171 C9186 ) C9171_=_C9187( C9171 C9187 ) \nC9171_=_C9188( C9171 C9188 ) C9171_=_C9189( C9171 C9189 ) C9171_=_C9190( C9171 C9190 ) C9171_=_C9191( C9171 C9191 ) C9171_=_C9192( C9171 C9192 ) C9171_=_C9193( C9171 C9193 ) \nC9171_=_C9194( C9171 C9194 ) C9171_=_C9195( C9171 C9195 ) C9171_=_C9197( C9171 C9197 ) C9171_=_C9198( C9171 C9198 ) C9171_=_C9199( C9171 C9199 ) C9171_=_C9748( C9171 C9748 ) \nC9171_=_C9751( C9171 C9751 ) C9171_=_C9753( C9171 C9753 ) C9171_=_C9755( C9171 C9755 ) C9173_=_C9174( C9173 C9174 ) C9173_=_C9175( C9173 C9175 ) C9173_=_C9177( C9173 C9177 ) \nC9173_=_C9179( C9173 C9179 ) C9173_=_C9181( C9173 C9181 ) C9173_=_C9183( C9173 C9183 ) C9173_=_C9184( C9173 C9184 ) C9173_=_C9185( C9173 C9185 ) C9173_=_C9186( C9173 C9186 ) \nC9173_=_C9187( C9173 C9187 ) C9173_=_C9188( C9173 C9188 ) C9173_=_C9189( C9173 C9189 ) C9173_=_C9190( C9173 C9190 ) C9173_=_C9191( C9173 C9191 ) C9173_=_C9192( C9173 C9192 ) \nC9173_=_C9193( C9173 C9193 ) C9173_=_C9194( C9173 C9194 ) C9173_=_C9195( C9173 C9195 ) C9173_=_C9197( C9173 C9197 ) C9173_=_C9198( C9173 C9198 ) C9173_=_C9199( C9173 C9199 ) \nC9174_=_C9175( C9174 C9175 ) C9174_=_C9177( C9174 C9177 ) C9174_=_C9179( C9174 C9179 ) C9174_=_C9181( C9174 C9181 ) C9174_=_C9183( C9174 C9183 ) C9174_=_C9184(</w:t>
      </w:r>
    </w:p>
    <w:p>
      <w:pPr>
        <w:pStyle w:val="PreformattedText"/>
        <w:bidi w:val="0"/>
        <w:spacing w:before="0" w:after="0"/>
        <w:jc w:val="left"/>
        <w:rPr/>
      </w:pPr>
      <w:r>
        <w:rPr/>
        <w:t xml:space="preserve"> </w:t>
      </w:r>
      <w:r>
        <w:rPr/>
        <w:t>C9174 C9184 ) \nC9174_=_C9185( C9174 C9185 ) C9174_=_C9186( C9174 C9186 ) C9174_=_C9187( C9174 C9187 ) C9174_=_C9188( C9174 C9188 ) C9174_=_C9189( C9174 C9189 ) C9174_=_C9190( C9174 C9190 ) \nC9174_=_C9191( C9174 C9191 ) C9174_=_C9192( C9174 C9192 ) C9174_=_C9193( C9174 C9193 ) C9174_=_C9194( C9174 C9194 ) C9174_=_C9195( C9174 C9195 ) C9174_=_C9197( C9174 C9197 ) \nC9174_=_C9198( C9174 C9198 ) C9174_=_C9199( C9174 C9199 ) C9175_=_C9177( C9175 C9177 ) C9175_=_C9179( C9175 C9179 ) C9175_=_C9181( C9175 C9181 ) C9175_=_C9183( C9175 C9183 ) \nC9175_=_C9184( C9175 C9184 ) C9175_=_C9185( C9175 C9185 ) C9175_=_C9186( C9175 C9186 ) C9175_=_C9187( C9175 C9187 ) C9175_=_C9188( C9175 C9188 ) C9175_=_C9189( C9175 C9189 ) \nC9175_=_C9190( C9175 C9190 ) C9175_=_C9191( C9175 C9191 ) C9175_=_C9192( C9175 C9192 ) C9175_=_C9193( C9175 C9193 ) C9175_=_C9194( C9175 C9194 ) C9175_=_C9195( C9175 C9195 ) \nC9175_=_C9197( C9175 C9197 ) C9175_=_C9198( C9175 C9198 ) C9175_=_C9199( C9175 C9199 ) C9177_=_C9179( C9177 C9179 ) C9177_=_C9181( C9177 C9181 ) C9177_=_C9183( C9177 C9183 ) \nC9177_=_C9184( C9177 C9184 ) C9177_=_C9185( C9177 C9185 ) C9177_=_C9186( C9177 C9186 ) C9177_=_C9187( C9177 C9187 ) C9177_=_C9188( C9177 C9188 ) C9177_=_C9189( C9177 C9189 ) \nC9177_=_C9190( C9177 C9190 ) C9177_=_C9191( C9177 C9191 ) C9177_=_C9192( C9177 C9192 ) C9177_=_C9193( C9177 C9193 ) C9177_=_C9194( C9177 C9194 ) C9177_=_C9195( C9177 C9195 ) \nC9177_=_C9197( C9177 C9197 ) C9177_=_C9198( C9177 C9198 ) C9177_=_C9199( C9177 C9199 ) C9179_=_C9181( C9179 C9181 ) C9179_=_C9183( C9179 C9183 ) C9179_=_C9184( C9179 C9184 ) \nC9179_=_C9185( C9179 C9185 ) C9179_=_C9186( C9179 C9186 ) C9179_=_C9187( C9179 C9187 ) C9179_=_C9188( C9179 C9188 ) C9179_=_C9189( C9179 C9189 ) C9179_=_C9190( C9179 C9190 ) \nC9179_=_C9191( C9179 C9191 ) C9179_=_C9192( C9179 C9192 ) C9179_=_C9193( C9179 C9193 ) C9179_=_C9194( C9179 C9194 ) C9179_=_C9195( C9179 C9195 ) C9179_=_C9197( C9179 C9197 ) \nC9179_=_C9198( C9179 C9198 ) C9179_=_C9199( C9179 C9199 ) C9181_=_C9183( C9181 C9183 ) C9181_=_C9184( C9181 C9184 ) C9181_=_C9185( C9181 C9185 ) C9181_=_C9186( C9181 C9186 ) \nC9181_=_C9187( C9181 C9187 ) C9181_=_C9188( C9181 C9188 ) C9181_=_C9189( C9181 C9189 ) C9181_=_C9190( C9181 C9190 ) C9181_=_C9191( C9181 C9191 ) C9181_=_C9192( C9181 C9192 ) \nC9181_=_C9193( C9181 C9193 ) C9181_=_C9194( C9181 C9194 ) C9181_=_C9195( C9181 C9195 ) C9181_=_C9197( C9181 C9197 ) C9181_=_C9198( C9181 C9198 ) C9181_=_C9199( C9181 C9199 ) \nC9183_=_C9184( C9183 C9184 ) C9183_=_C9185( C9183 C9185 ) C9183_=_C9186( C9183 C9186 ) C9183_=_C9187( C9183 C9187 ) C9183_=_C9188( C9183 C9188 ) C9183_=_C9189( C9183 C9189 ) \nC9183_=_C9190( C9183 C9190 ) C9183_=_C9191( C9183 C9191 ) C9183_=_C9192( C9183 C9192 ) C9183_=_C9193( C9183 C9193 ) C9183_=_C9194( C9183 C9194 ) C9183_=_C9195( C9183 C9195 ) \nC9183_=_C9197( C9183 C9197 ) C9183_=_C9198( C9183 C9198 ) C9183_=_C9199( C9183 C9199 ) C9184_=_C9185( C9184 C9185 ) C9184_=_C9186( C9184 C9186 ) C9184_=_C9187( C9184 C9187 ) \nC9184_=_C9188( C9184 C9188 ) C9184_=_C9189( C9184 C9189 ) C9184_=_C9190( C9184 C9190 ) C9184_=_C9191( C9184 C9191 ) C9184_=_C9192( C9184 C9192 ) C9184_=_C9193( C9184 C9193 ) \nC9184_=_C9194( C9184 C9194 ) C9184_=_C9195( C9184 C9195 ) C9184_=_C9197( C9184 C9197 ) C9184_=_C9198( C9184 C9198 ) C9184_=_C9199( C9184 C9199 ) C9185_=_C9186( C9185 C9186 ) \nC9185_=_C9187( C9185 C9187 ) C9185_=_C9188( C9185 C9188 ) C9185_=_C9189( C9185 C9189 ) C9185_=_C9190( C9185 C9190 ) C9185_=_C9191( C9185 C9191 ) C9185_=_C9192( C9185 C9192 ) \nC9185_=_C9193( C9185 C9193 ) C9185_=_C9194( C9185 C9194 ) C9185_=_C9195( C9185 C9195 ) C9185_=_C9197( C9185 C9197 ) C9185_=_C9198( C9185 C9198 ) C9185_=_C9199( C9185 C9199 ) \nC9186_=_C9187( C9186 C9187 ) C9186_=_C9188( C9186 C9188 ) C9186_=_C9189( C9186 C9189 ) C9186_=_C9190( C9186 C9190 ) C9186_=_C9191( C9186 C9191 ) C9186_=_C9192( C9186 C9192 ) \nC9186_=_C9193( C9186 C9193 ) C9186_=_C9194( C9186 C9194 ) C9186_=_C9195( C9186 C9195 ) C9186_=_C9197( C9186 C9197 ) C9186_=_C9198( C9186 C9198 ) C9186_=_C9199( C9186 C9199 ) \nC9187_=_C9188( C9187 C9188 ) C9187_=_C9189( C9187 C9189 ) C9187_=_C9190( C9187 C9190 ) C9187_=_C9191( C9187 C9191 ) C9187_=_C9192( C9187 C9192 ) C9187_=_C9193( C9187 C9193 ) \nC9187_=_C9194( C9187 C9194 ) C9187_=_C9195( C9187 C9195 ) C9187_=_C9197( C9187 C9197 ) C9187_=_C9198( C9187 C9198 ) C9187_=_C9199( C9187 C9199 ) C9188_=_C9189( C9188 C9189 ) \nC9188_=_C9190( C9188 C9190 ) C9188_=_C9191( C9188 C9191 ) C9188_=_C9192( C9188 C9192 ) C9188_=_C9193( C9188 C9193 ) C9188_=_C9194( C9188 C9194 ) C9188_=_C9195( C9188 C9195 ) \nC9188_=_C9197( C9188 C9197 ) C9188_=_C9198( C9188 C9198 ) C9188_=_C9199( C9188 C9199 ) C9189_=_C9190( C9189 C9190 ) C9189_=_C9191( C9189 C9191 ) C9189_=_C9192( C9189 C9192 ) \nC9189_=_C9193( C9189 C9193 ) C9189_=_C9194( C9189 C9194 ) C9189_=_C9195( C9189 C9195 ) C9189_=_C9197( C9189 C9197 ) C9189_=_C9198( C9189 C9198 ) C9189_=_C9199( C9189 C9199 ) \nC9190_=_C9191( C9190 C9191 ) C9190_=_C9192( C9190 C9192 ) C9190_=_C9193( C9190 C9193 ) C9190_=_C9194( C9190 C9194 ) C9190_=_C9195( C9190 C9195 ) C9190_=_C9197( C9190 C9197 ) \nC9190_=_C9198( C9190 C9198 ) C9190_=_C9199( C9190 C9199 ) C9191_=_C9192( C9191 C9192 ) C9191_=_C9193( C9191 C9193 ) C9191_=_C9194( C9191 C9194 ) C9191_=_C9195( C9191 C9195 ) \nC9191_=_C9197( C9191 C9197 ) C9191_=_C9198( C9191 C9198 ) C9191_=_C9199( C9191 C9199 ) C9192_=_C9193( C9192 C9193 ) C9192_=_C9194( C9192 C9194 ) C9192_=_C9195( C9192 C9195 ) \nC9192_=_C9197( C9192 C9197 ) C9192_=_C9198( C9192 C9198 ) C9192_=_C9199( C9192 C9199 ) C9193_=_C9194( C9193 C9194 ) C9193_=_C9195( C9193 C9195 ) C9193_=_C9197( C9193 C9197 ) \nC9193_=_C9198( C9193 C9198 ) C9193_=_C9199( C9193 C9199 ) C9194_=_C9195( C9194 C9195 ) C9194_=_C9197( C9194 C9197 ) C9194_=_C9198( C9194 C9198 ) C9194_=_C9199( C9194 C9199 ) \nC9195_=_C9197( C9195 C9197 ) C9195_=_C9198( C9195 C9198 ) C9195_=_C9199( C9195 C9199 ) C9197_=_C9198( C9197 C9198 ) C9197_=_C9199( C9197 C9199 ) C9197_=_C9753( C9197 C9753 ) \nC9198_=_C9199( C9198 C9199 ) C9198_=_C9755( C9198 C9755 ) C9675_=_C9748( C9675 C9748 ) C9675_=_C9762( C9675 C9762 ) C9748_=_C9751( C9748 C9751 ) C9748_=_C9753( C9748 C9753 ) \nC9748_=_C9755( C9748 C9755 ) C9748_=_C9762( C9748 C9762 ) C9751_=_C9753( C9751 C9753 ) C9751_=_C9755( C9751 C9755 ) C9751_=_C9769( C9751 C9769 ) C9753_=_C9755( C9753 C9755 ) \nC9768_=_C9769( C9768 C9769 ) C9795_=_C9797( C9795 C9797 ) C9856_=_C9861( C9856 C9861 ) C9897_=_C9898( C9897 C9898 ) C11946_=_C11948( C11946 C11948 ) "];4915-&gt;5187[label="86: C1775 C8013 C8333 C8340 C8372 \nC8586 C8587 C8593 C8599 C8623 C8630 \nC8661 C8664 C8694 C8697 C8727 C8761 \nC8793 C8809 C8860 C8884 C8900 C8909 \nC8935 C8960 C9059 C9068 C9086 C9103 \nC9122 C9124 C9126 C9128 C9142 C9143 \nC9144 C9150 C9160 C9161 C9162 C9163 \nC9164 C9165 C9166 C9167 C9168 C9169 \nC9170 C9171 C9173 C9174 C9175 C9177 \nC9179 C9181 C9183 C9184 C9185 C9186 \nC9187 C9188 C9189 C9190 C9191 C9192 \nC9193 C9194 C9195 C9198 C9199 C9675 \nC9748 C9751 C9753 C9755 C9762 C9768 \nC9769 C9795 C9797 C9856 C9861 C9897 \nC9898 C11946 C11948 \n1402: C1775_=_C8333 ,C1775_=_C8372 ,C1775_=_C8593 ,C1775_=_C8599 ,C1775_=_C8623 ,\nC1775_=_C8630 ,C1775_=_C8661 ,C1775_=_C8694 ,C1775_=_C8727 ,C1775_=_C8761 ,C1775_=_C8793 ,\nC1775_=_C8860 ,C1775_=_C8884 ,C1775_=_C8909 ,C1775_=_C8935 ,C1775_=_C9059 ,C1775_=_C9086 ,\nC1775_=_C9103 ,C1775_=_C9122 ,C1775_=_C9124 ,C1775_=_C9126 ,C1775_=_C9128 ,C1775_=_C9142 ,\nC1775_=_C9143 ,C1775_=_C9144 ,C1775_=_C9150 ,C1775_=_C9160 ,C1775_=_C9161 ,C1775_=_C9162 ,\nC1775_=_C9163 ,C1775_=_C9164 ,C1775_=_C9165 ,C1775_=_C9166 ,C1775_=_C9167 ,C1775_=_C9168 ,\nC1775_=_C9169 ,C1775_=_C9170 ,C1775_=_C9171 ,C1775_=_C9173 ,C1775_=_C9174 ,C1775_=_C9175 ,\nC1775_=_C9177 ,C1775_=_C9179 ,C1775_=_C9181 ,C1775_=_C9183 ,C1775_=_C9184 ,C1775_=_C9185 ,\nC1775_=_C9186 ,C1775_=_C9187 ,C1775_=_C9188 ,C1775_=_C9189 ,C1775_=_C9190 ,C1775_=_C9191 ,\nC1775_=_C9192 ,C1775_=_C9193 ,C1775_=_C9194 ,C1775_=_C9195 ,C1775_=_C9198 ,C1775_=_C9199 ,\nC8013_=_C8586 ,C8013_=_C8587 ,C8333_=_C8340 ,C8333_=_C8372 ,C8333_=_C8593 ,C8333_=_C8599 ,\nC8333_=_C8623 ,C8333_=_C8630 ,C8333_=_C8661 ,C8333_=_C8694 ,C8333_=_C8727 ,C8333_=_C8761 ,\nC8333_=_C8793 ,C8333_=_C8860 ,C8333_=_C8884 ,C8333_=_C8909 ,C8333_=_C8935 ,C8333_=_C9059 ,\nC8333_=_C9086 ,C8333_=_C9150 ,C8333_=_C9160 ,C8333_=_C9161 ,C8333_=_C9162 ,C8333_=_C9163 ,\nC8333_=_C9164 ,C8333_=_C9165 ,C8333_=_C9166 ,C8333_=_C9167 ,C8333_=_C9168 ,C8333_=_C9169 ,\nC8333_=_C9170 ,C8333_=_C9171 ,C8333_=_C9173 ,C8333_=_C9174 ,C8333_=_C9175 ,C8333_=_C9177 ,\nC8333_=_C9179 ,C8333_=_C9181 ,C8333_=_C9183 ,C8333_=_C9184 ,C8333_=_C9185 ,C8333_=_C9186 ,\nC8333_=_C9187 ,C8333_=_C9188 ,C8333_=_C9189 ,C8333_=_C9190 ,C8333_=_C9191 ,C8333_=_C9192 ,\nC8333_=_C9193 ,C8333_=_C9194 ,C8333_=_C9195 ,C8333_=_C9198 ,C8333_=_C9199 ,C8372_=_C8593 ,\nC8372_=_C8599 ,C8372_=_C8623 ,C8372_=_C8630 ,C8372_=_C8661 ,C8372_=_C8694 ,C8372_=_C8727 ,\nC8372_=_C8761 ,C8372_=_C8793 ,C8372_=_C8860 ,C8372_=_C8884 ,C8372_=_C8909 ,C8372_=_C8935 ,\nC8372_=_C9059 ,C8372_=_C9086 ,C8372_=_C9150 ,C8372_=_C9160 ,C8372_=_C9161 ,C8372_=_C9162 ,\nC8372_=_C9163 ,C8372_=_C9164 ,C8372_=_C9165 ,C8372_=_C9166 ,C8372_=_C9167 ,C8372_=_C9168 ,\nC8372_=_C9169 ,C8372_=_C9170 ,C8372_=_C9171 ,C8372_=_C9173 ,C8372_=_C9174 ,C8372_=_C9175 ,\nC8372_=_C9177 ,C8372_=_C9179 ,C8372_=_C9181 ,C8372_=_C9183 ,C8372_=_C9184 ,C8372_=_C9185 ,\nC8372_=_C9186 ,C8372_=_C9187 ,C8372_=_C9188 ,C8372_=_C9189 ,C8372_=_C9190 ,C8372_=_C9191 ,\nC8372_=_C9192 ,C8372_=_C9193 ,C8372_=_C9194 ,C8372_=_C9195 ,C8372_=_C9198 ,C8372_=_C9199 ,\nC8586_=_C8587 ,C8586_=_C9161 ,C8586_=_C9162 ,C8587_=_C9163 ,C8593_=_C8599 ,C8593_=_C8623 ,\nC8593_=_C8630 ,C8593_=_C8661 ,C8593_=_C8694 ,C8593_=_C8727 ,C8593_=_C8761 ,C8593_=_C8793 ,\nC8593_=_C8860 ,C8593_=_C8884 ,C8593_=_C8909 ,C8593_=_C8935 ,C8593_=_C9059 ,C8593_=_C9086 ,\nC8593_=_C9150 ,C8593_=_C9160 ,C8593_=_C9161 ,C8593_=_C9162 ,C8593_=_C9163 ,C8593_=_C9164</w:t>
      </w:r>
    </w:p>
    <w:p>
      <w:pPr>
        <w:pStyle w:val="PreformattedText"/>
        <w:bidi w:val="0"/>
        <w:spacing w:before="0" w:after="0"/>
        <w:jc w:val="left"/>
        <w:rPr/>
      </w:pPr>
      <w:r>
        <w:rPr/>
        <w:t xml:space="preserve"> </w:t>
      </w:r>
      <w:r>
        <w:rPr/>
        <w:t>,\nC8593_=_C9165 ,C8593_=_C9166 ,C8593_=_C9167 ,C8593_=_C9168 ,C8593_=_C9169 ,C8593_=_C9170 ,\nC8593_=_C9171 ,C8593_=_C9173 ,C8593_=_C9174 ,C8593_=_C9175 ,C8593_=_C9177 ,C8593_=_C9179 ,\nC8593_=_C9181 ,C8593_=_C9183 ,C8593_=_C9184 ,C8593_=_C9185 ,C8593_=_C9186 ,C8593_=_C9187 ,\nC8593_=_C9188 ,C8593_=_C9189 ,C8593_=_C9190 ,C8593_=_C9191 ,C8593_=_C9192 ,C8593_=_C9193 ,\nC8593_=_C9194 ,C8593_=_C9195 ,C8593_=_C9198 ,C8593_=_C9199 ,C8599_=_C8623 ,C8599_=_C8630 ,\nC8599_=_C8661 ,C8599_=_C8694 ,C8599_=_C8727 ,C8599_=_C8761 ,C8599_=_C8793 ,C8599_=_C8860 ,\nC8599_=_C8884 ,C8599_=_C8909 ,C8599_=_C8935 ,C8599_=_C9059 ,C8599_=_C9086 ,C8599_=_C9150 ,\nC8599_=_C9160 ,C8599_=_C9161 ,C8599_=_C9162 ,C8599_=_C9163 ,C8599_=_C9164 ,C8599_=_C9165 ,\nC8599_=_C9166 ,C8599_=_C9167 ,C8599_=_C9168 ,C8599_=_C9169 ,C8599_=_C9170 ,C8599_=_C9171 ,\nC8599_=_C9173 ,C8599_=_C9174 ,C8599_=_C9175 ,C8599_=_C9177 ,C8599_=_C9179 ,C8599_=_C9181 ,\nC8599_=_C9183 ,C8599_=_C9184 ,C8599_=_C9185 ,C8599_=_C9186 ,C8599_=_C9187 ,C8599_=_C9188 ,\nC8599_=_C9189 ,C8599_=_C9190 ,C8599_=_C9191 ,C8599_=_C9192 ,C8599_=_C9193 ,C8599_=_C9194 ,\nC8599_=_C9195 ,C8599_=_C9198 ,C8599_=_C9199 ,C8623_=_C8630 ,C8623_=_C8661 ,C8623_=_C8694 ,\nC8623_=_C8727 ,C8623_=_C8761 ,C8623_=_C8793 ,C8623_=_C8860 ,C8623_=_C8884 ,C8623_=_C8909 ,\nC8623_=_C8935 ,C8623_=_C9059 ,C8623_=_C9086 ,C8623_=_C9150 ,C8623_=_C9160 ,C8623_=_C9161 ,\nC8623_=_C9162 ,C8623_=_C9163 ,C8623_=_C9164 ,C8623_=_C9165 ,C8623_=_C9166 ,C8623_=_C9167 ,\nC8623_=_C9168 ,C8623_=_C9169 ,C8623_=_C9170 ,C8623_=_C9171 ,C8623_=_C9173 ,C8623_=_C9174 ,\nC8623_=_C9175 ,C8623_=_C9177 ,C8623_=_C9179 ,C8623_=_C9181 ,C8623_=_C9183 ,C8623_=_C9184 ,\nC8623_=_C9185 ,C8623_=_C9186 ,C8623_=_C9187 ,C8623_=_C9188 ,C8623_=_C9189 ,C8623_=_C9190 ,\nC8623_=_C9191 ,C8623_=_C9192 ,C8623_=_C9193 ,C8623_=_C9194 ,C8623_=_C9195 ,C8623_=_C9198 ,\nC8623_=_C9199 ,C8630_=_C8661 ,C8630_=_C8694 ,C8630_=_C8727 ,C8630_=_C8761 ,C8630_=_C8793 ,\nC8630_=_C8860 ,C8630_=_C8884 ,C8630_=_C8909 ,C8630_=_C8935 ,C8630_=_C9059 ,C8630_=_C9086 ,\nC8630_=_C9150 ,C8630_=_C9160 ,C8630_=_C9161 ,C8630_=_C9162 ,C8630_=_C9163 ,C8630_=_C9164 ,\nC8630_=_C9165 ,C8630_=_C9166 ,C8630_=_C9167 ,C8630_=_C9168 ,C8630_=_C9169 ,C8630_=_C9170 ,\nC8630_=_C9171 ,C8630_=_C9173 ,C8630_=_C9174 ,C8630_=_C9175 ,C8630_=_C9177 ,C8630_=_C9179 ,\nC8630_=_C9181 ,C8630_=_C9183 ,C8630_=_C9184 ,C8630_=_C9185 ,C8630_=_C9186 ,C8630_=_C9187 ,\nC8630_=_C9188 ,C8630_=_C9189 ,C8630_=_C9190 ,C8630_=_C9191 ,C8630_=_C9192 ,C8630_=_C9193 ,\nC8630_=_C9194 ,C8630_=_C9195 ,C8630_=_C9198 ,C8630_=_C9199 ,C8661_=_C8664 ,C8661_=_C8694 ,\nC8661_=_C8727 ,C8661_=_C8761 ,C8661_=_C8793 ,C8661_=_C8860 ,C8661_=_C8884 ,C8661_=_C8909 ,\nC8661_=_C8935 ,C8661_=_C9059 ,C8661_=_C9086 ,C8661_=_C9150 ,C8661_=_C9160 ,C8661_=_C9161 ,\nC8661_=_C9162 ,C8661_=_C9163 ,C8661_=_C9164 ,C8661_=_C9165 ,C8661_=_C9166 ,C8661_=_C9167 ,\nC8661_=_C9168 ,C8661_=_C9169 ,C8661_=_C9170 ,C8661_=_C9171 ,C8661_=_C9173 ,C8661_=_C9174 ,\nC8661_=_C9175 ,C8661_=_C9177 ,C8661_=_C9179 ,C8661_=_C9181 ,C8661_=_C9183 ,C8661_=_C9184 ,\nC8661_=_C9185 ,C8661_=_C9186 ,C8661_=_C9187 ,C8661_=_C9188 ,C8661_=_C9189 ,C8661_=_C9190 ,\nC8661_=_C9191 ,C8661_=_C9192 ,C8661_=_C9193 ,C8661_=_C9194 ,C8661_=_C9195 ,C8661_=_C9198 ,\nC8661_=_C9199 ,C8664_=_C8697 ,C8694_=_C8697 ,C8694_=_C8727 ,C8694_=_C8761 ,C8694_=_C8793 ,\nC8694_=_C8860 ,C8694_=_C8884 ,C8694_=_C8909 ,C8694_=_C8935 ,C8694_=_C9059 ,C8694_=_C9086 ,\nC8694_=_C9150 ,C8694_=_C9160 ,C8694_=_C9161 ,C8694_=_C9162 ,C8694_=_C9163 ,C8694_=_C9164 ,\nC8694_=_C9165 ,C8694_=_C9166 ,C8694_=_C9167 ,C8694_=_C9168 ,C8694_=_C9169 ,C8694_=_C9170 ,\nC8694_=_C9171 ,C8694_=_C9173 ,C8694_=_C9174 ,C8694_=_C9175 ,C8694_=_C9177 ,C8694_=_C9179 ,\nC8694_=_C9181 ,C8694_=_C9183 ,C8694_=_C9184 ,C8694_=_C9185 ,C8694_=_C9186 ,C8694_=_C9187 ,\nC8694_=_C9188 ,C8694_=_C9189 ,C8694_=_C9190 ,C8694_=_C9191 ,C8694_=_C9192 ,C8694_=_C9193 ,\nC8694_=_C9194 ,C8694_=_C9195 ,C8694_=_C9198 ,C8694_=_C9199 ,C8727_=_C8761 ,C8727_=_C8793 ,\nC8727_=_C8860 ,C8727_=_C8884 ,C8727_=_C8909 ,C8727_=_C8935 ,C8727_=_C9059 ,C8727_=_C9086 ,\nC8727_=_C9150 ,C8727_=_C9160 ,C8727_=_C9161 ,C8727_=_C9162 ,C8727_=_C9163 ,C8727_=_C9164 ,\nC8727_=_C9165 ,C8727_=_C9166 ,C8727_=_C9167 ,C8727_=_C9168 ,C8727_=_C9169 ,C8727_=_C9170 ,\nC8727_=_C9171 ,C8727_=_C9173 ,C8727_=_C9174 ,C8727_=_C9175 ,C8727_=_C9177 ,C8727_=_C9179 ,\nC8727_=_C9181 ,C8727_=_C9183 ,C8727_=_C9184 ,C8727_=_C9185 ,C8727_=_C9186 ,C8727_=_C9187 ,\nC8727_=_C9188 ,C8727_=_C9189 ,C8727_=_C9190 ,C8727_=_C9191 ,C8727_=_C9192 ,C8727_=_C9193 ,\nC8727_=_C9194 ,C8727_=_C9195 ,C8727_=_C9198 ,C8727_=_C9199 ,C8761_=_C8793 ,C8761_=_C8860 ,\nC8761_=_C8884 ,C8761_=_C8909 ,C8761_=_C8935 ,C8761_=_C9059 ,C8761_=_C9086 ,C8761_=_C9150 ,\nC8761_=_C9160 ,C8761_=_C9161 ,C8761_=_C9162 ,C8761_=_C9163 ,C8761_=_C9164 ,C8761_=_C9165 ,\nC8761_=_C9166 ,C8761_=_C9167 ,C8761_=_C9168 ,C8761_=_C9169 ,C8761_=_C9170 ,C8761_=_C9171 ,\nC8761_=_C9173 ,C8761_=_C9174 ,C8761_=_C9175 ,C8761_=_C9177 ,C8761_=_C9179 ,C8761_=_C9181 ,\nC8761_=_C9183 ,C8761_=_C9184 ,C8761_=_C9185 ,C8761_=_C9186 ,C8761_=_C9187 ,C8761_=_C9188 ,\nC8761_=_C9189 ,C8761_=_C9190 ,C8761_=_C9191 ,C8761_=_C9192 ,C8761_=_C9193 ,C8761_=_C9194 ,\nC8761_=_C9195 ,C8761_=_C9198 ,C8761_=_C9199 ,C8793_=_C8809 ,C8793_=_C8860 ,C8793_=_C8884 ,\nC8793_=_C8909 ,C8793_=_C8935 ,C8793_=_C9059 ,C8793_=_C9086 ,C8793_=_C9150 ,C8793_=_C9160 ,\nC8793_=_C9161 ,C8793_=_C9162 ,C8793_=_C9163 ,C8793_=_C9164 ,C8793_=_C9165 ,C8793_=_C9166 ,\nC8793_=_C9167 ,C8793_=_C9168 ,C8793_=_C9169 ,C8793_=_C9170 ,C8793_=_C9171 ,C8793_=_C9173 ,\nC8793_=_C9174 ,C8793_=_C9175 ,C8793_=_C9177 ,C8793_=_C9179 ,C8793_=_C9181 ,C8793_=_C9183 ,\nC8793_=_C9184 ,C8793_=_C9185 ,C8793_=_C9186 ,C8793_=_C9187 ,C8793_=_C9188 ,C8793_=_C9189 ,\nC8793_=_C9190 ,C8793_=_C9191 ,C8793_=_C9192 ,C8793_=_C9193 ,C8793_=_C9194 ,C8793_=_C9195 ,\nC8793_=_C9198 ,C8793_=_C9199 ,C8809_=_C8900 ,C8809_=_C9126 ,C8809_=_C9173 ,C8860_=_C8884 ,\nC8860_=_C8909 ,C8860_=_C8935 ,C8860_=_C9059 ,C8860_=_C9086 ,C8860_=_C9150 ,C8860_=_C9160 ,\nC8860_=_C9161 ,C8860_=_C9162 ,C8860_=_C9163 ,C8860_=_C9164 ,C8860_=_C9165 ,C8860_=_C9166 ,\nC8860_=_C9167 ,C8860_=_C9168 ,C8860_=_C9169 ,C8860_=_C9170 ,C8860_=_C9171 ,C8860_=_C9173 ,\nC8860_=_C9174 ,C8860_=_C9175 ,C8860_=_C9177 ,C8860_=_C9179 ,C8860_=_C9181 ,C8860_=_C9183 ,\nC8860_=_C9184 ,C8860_=_C9185 ,C8860_=_C9186 ,C8860_=_C9187 ,C8860_=_C9188 ,C8860_=_C9189 ,\nC8860_=_C9190 ,C8860_=_C9191 ,C8860_=_C9192 ,C8860_=_C9193 ,C8860_=_C9194 ,C8860_=_C9195 ,\nC8860_=_C9198 ,C8860_=_C9199 ,C8884_=_C8900 ,C8884_=_C8909 ,C8884_=_C8935 ,C8884_=_C9059 ,\nC8884_=_C9086 ,C8884_=_C9150 ,C8884_=_C9160 ,C8884_=_C9161 ,C8884_=_C9162 ,C8884_=_C9163 ,\nC8884_=_C9164 ,C8884_=_C9165 ,C8884_=_C9166 ,C8884_=_C9167 ,C8884_=_C9168 ,C8884_=_C9169 ,\nC8884_=_C9170 ,C8884_=_C9171 ,C8884_=_C9173 ,C8884_=_C9174 ,C8884_=_C9175 ,C8884_=_C9177 ,\nC8884_=_C9179 ,C8884_=_C9181 ,C8884_=_C9183 ,C8884_=_C9184 ,C8884_=_C9185 ,C8884_=_C9186 ,\nC8884_=_C9187 ,C8884_=_C9188 ,C8884_=_C9189 ,C8884_=_C9190 ,C8884_=_C9191 ,C8884_=_C9192 ,\nC8884_=_C9193 ,C8884_=_C9194 ,C8884_=_C9195 ,C8884_=_C9198 ,C8884_=_C9199 ,C8900_=_C9128 ,\nC8900_=_C9173 ,C8909_=_C8935 ,C8909_=_C9059 ,C8909_=_C9086 ,C8909_=_C9150 ,C8909_=_C9160 ,\nC8909_=_C9161 ,C8909_=_C9162 ,C8909_=_C9163 ,C8909_=_C9164 ,C8909_=_C9165 ,C8909_=_C9166 ,\nC8909_=_C9167 ,C8909_=_C9168 ,C8909_=_C9169 ,C8909_=_C9170 ,C8909_=_C9171 ,C8909_=_C9173 ,\nC8909_=_C9174 ,C8909_=_C9175 ,C8909_=_C9177 ,C8909_=_C9179 ,C8909_=_C9181 ,C8909_=_C9183 ,\nC8909_=_C9184 ,C8909_=_C9185 ,C8909_=_C9186 ,C8909_=_C9187 ,C8909_=_C9188 ,C8909_=_C9189 ,\nC8909_=_C9190 ,C8909_=_C9191 ,C8909_=_C9192 ,C8909_=_C9193 ,C8909_=_C9194 ,C8909_=_C9195 ,\nC8909_=_C9198 ,C8909_=_C9199 ,C8935_=_C9059 ,C8935_=_C9086 ,C8935_=_C9150 ,C8935_=_C9160 ,\nC8935_=_C9161 ,C8935_=_C9162 ,C8935_=_C9163 ,C8935_=_C9164 ,C8935_=_C9165 ,C8935_=_C9166 ,\nC8935_=_C9167 ,C8935_=_C9168 ,C8935_=_C9169 ,C8935_=_C9170 ,C8935_=_C9171 ,C8935_=_C9173 ,\nC8935_=_C9174 ,C8935_=_C9175 ,C8935_=_C9177 ,C8935_=_C9179 ,C8935_=_C9181 ,C8935_=_C9183 ,\nC8935_=_C9184 ,C8935_=_C9185 ,C8935_=_C9186 ,C8935_=_C9187 ,C8935_=_C9188 ,C8935_=_C9189 ,\nC8935_=_C9190 ,C8935_=_C9191 ,C8935_=_C9192 ,C8935_=_C9193 ,C8935_=_C9194 ,C8935_=_C9195 ,\nC8935_=_C9198 ,C8935_=_C9199 ,C9059_=_C9068 ,C9059_=_C9086 ,C9059_=_C9150 ,C9059_=_C9160 ,\nC9059_=_C9161 ,C9059_=_C9162 ,C9059_=_C9163 ,C9059_=_C9164 ,C9059_=_C9165 ,C9059_=_C9166 ,\nC9059_=_C9167 ,C9059_=_C9168 ,C9059_=_C9169 ,C9059_=_C9170 ,C9059_=_C9171 ,C9059_=_C9173 ,\nC9059_=_C9174 ,C9059_=_C9175 ,C9059_=_C9177 ,C9059_=_C9179 ,C9059_=_C9181 ,C9059_=_C9183 ,\nC9059_=_C9184 ,C9059_=_C9185 ,C9059_=_C9186 ,C9059_=_C9187 ,C9059_=_C9188 ,C9059_=_C9189 ,\nC9059_=_C9190 ,C9059_=_C9191 ,C9059_=_C9192 ,C9059_=_C9193 ,C9059_=_C9194 ,C9059_=_C9195 ,\nC9059_=_C9198 ,C9059_=_C9199 ,C9086_=_C9150 ,C9086_=_C9160 ,C9086_=_C9161 ,C9086_=_C9162 ,\nC9086_=_C9163 ,C9086_=_C9164 ,C9086_=_C9165 ,C9086_=_C9166 ,C9086_=_C9167 ,C9086_=_C9168 ,\nC9086_=_C9169 ,C9086_=_C9170 ,C9086_=_C9171 ,C9086_=_C9173 ,C9086_=_C9174 ,C9086_=_C9175 ,\nC9086_=_C9177 ,C9086_=_C9179 ,C9086_=_C9181 ,C9086_=_C9183 ,C9086_=_C9184 ,C9086_=_C9185 ,\nC9086_=_C9186 ,C9086_=_C9187 ,C9086_=_C9188 ,C9086_=_C9189 ,C9086_=_C9190 ,C9086_=_C9191 ,\nC9086_=_C9192 ,C9086_=_C9193 ,C9086_=_C9194 ,C9086_=_C9195 ,C9086_=_C9198 ,C9086_=_C9199 ,\nC9103_=_C9122 ,C9103_=_C9124 ,C9103_=_C9126 ,C9103_=_C9128 ,C9103_=_C9142 ,C9103_=_C9143 ,\nC9103_=_C9144 ,C9122_=_C9124 ,C9122_=_C9126 ,C9122_=_C9128 ,C9122_=_C9142 ,C9122_=_C9143 ,\nC9122_=_C9144 ,C9122_=_C9795 ,C9124_=_C9126 ,C9124_=_C9128 ,C9124_=_C9142 ,C9124_=_C9143 ,\nC9124_=_C9144 ,C9124_=_C9797 ,C9126_=_C9128 ,C9126_=_C9142 ,C9126_=_C9143 ,C9126_=_C9144 ,\nC9128_=_C9142 ,C9128_=_C9143 ,C9128_=_C9144 ,C9142_=_C9143 ,C9142_=_C9144 ,C9143_=_C9144 ,\nC9150_=_C9160 ,C9150_=_C9161 ,C9150_=_C9162 ,C9150_=_C9163 ,C9150_=_C9164 ,C9150_=_C9165 ,\nC9150_=_C9166 ,C9150_=_C9167 ,C9150_=_C9168 ,C9150_=_C9169</w:t>
      </w:r>
    </w:p>
    <w:p>
      <w:pPr>
        <w:pStyle w:val="PreformattedText"/>
        <w:bidi w:val="0"/>
        <w:spacing w:before="0" w:after="0"/>
        <w:jc w:val="left"/>
        <w:rPr/>
      </w:pPr>
      <w:r>
        <w:rPr/>
        <w:t xml:space="preserve"> </w:t>
      </w:r>
      <w:r>
        <w:rPr/>
        <w:t>,C9150_=_C9170 ,C9150_=_C9171 ,\nC9150_=_C9173 ,C9150_=_C9174 ,C9150_=_C9175 ,C9150_=_C9177 ,C9150_=_C9179 ,C9150_=_C9181 ,\nC9150_=_C9183 ,C9150_=_C9184 ,C9150_=_C9185 ,C9150_=_C9186 ,C9150_=_C9187 ,C9150_=_C9188 ,\nC9150_=_C9189 ,C9150_=_C9190 ,C9150_=_C9191 ,C9150_=_C9192 ,C9150_=_C9193 ,C9150_=_C9194 ,\nC9150_=_C9195 ,C9150_=_C9198 ,C9150_=_C9199 ,C9160_=_C9161 ,C9160_=_C9162 ,C9160_=_C9163 ,\nC9160_=_C9164 ,C9160_=_C9165 ,C9160_=_C9166 ,C9160_=_C9167 ,C9160_=_C9168 ,C9160_=_C9169 ,\nC9160_=_C9170 ,C9160_=_C9171 ,C9160_=_C9173 ,C9160_=_C9174 ,C9160_=_C9175 ,C9160_=_C9177 ,\nC9160_=_C9179 ,C9160_=_C9181 ,C9160_=_C9183 ,C9160_=_C9184 ,C9160_=_C9185 ,C9160_=_C9186 ,\nC9160_=_C9187 ,C9160_=_C9188 ,C9160_=_C9189 ,C9160_=_C9190 ,C9160_=_C9191 ,C9160_=_C9192 ,\nC9160_=_C9193 ,C9160_=_C9194 ,C9160_=_C9195 ,C9160_=_C9198 ,C9160_=_C9199 ,C9161_=_C9162 ,\nC9161_=_C9163 ,C9161_=_C9164 ,C9161_=_C9165 ,C9161_=_C9166 ,C9161_=_C9167 ,C9161_=_C9168 ,\nC9161_=_C9169 ,C9161_=_C9170 ,C9161_=_C9171 ,C9161_=_C9173 ,C9161_=_C9174 ,C9161_=_C9175 ,\nC9161_=_C9177 ,C9161_=_C9179 ,C9161_=_C9181 ,C9161_=_C9183 ,C9161_=_C9184 ,C9161_=_C9185 ,\nC9161_=_C9186 ,C9161_=_C9187 ,C9161_=_C9188 ,C9161_=_C9189 ,C9161_=_C9190 ,C9161_=_C9191 ,\nC9161_=_C9192 ,C9161_=_C9193 ,C9161_=_C9194 ,C9161_=_C9195 ,C9161_=_C9198 ,C9161_=_C9199 ,\nC9162_=_C9163 ,C9162_=_C9164 ,C9162_=_C9165 ,C9162_=_C9166 ,C9162_=_C9167 ,C9162_=_C9168 ,\nC9162_=_C9169 ,C9162_=_C9170 ,C9162_=_C9171 ,C9162_=_C9173 ,C9162_=_C9174 ,C9162_=_C9175 ,\nC9162_=_C9177 ,C9162_=_C9179 ,C9162_=_C9181 ,C9162_=_C9183 ,C9162_=_C9184 ,C9162_=_C9185 ,\nC9162_=_C9186 ,C9162_=_C9187 ,C9162_=_C9188 ,C9162_=_C9189 ,C9162_=_C9190 ,C9162_=_C9191 ,\nC9162_=_C9192 ,C9162_=_C9193 ,C9162_=_C9194 ,C9162_=_C9195 ,C9162_=_C9198 ,C9162_=_C9199 ,\nC9163_=_C9164 ,C9163_=_C9165 ,C9163_=_C9166 ,C9163_=_C9167 ,C9163_=_C9168 ,C9163_=_C9169 ,\nC9163_=_C9170 ,C9163_=_C9171 ,C9163_=_C9173 ,C9163_=_C9174 ,C9163_=_C9175 ,C9163_=_C9177 ,\nC9163_=_C9179 ,C9163_=_C9181 ,C9163_=_C9183 ,C9163_=_C9184 ,C9163_=_C9185 ,C9163_=_C9186 ,\nC9163_=_C9187 ,C9163_=_C9188 ,C9163_=_C9189 ,C9163_=_C9190 ,C9163_=_C9191 ,C9163_=_C9192 ,\nC9163_=_C9193 ,C9163_=_C9194 ,C9163_=_C9195 ,C9163_=_C9198 ,C9163_=_C9199 ,C9164_=_C9165 ,\nC9164_=_C9166 ,C9164_=_C9167 ,C9164_=_C9168 ,C9164_=_C9169 ,C9164_=_C9170 ,C9164_=_C9171 ,\nC9164_=_C9173 ,C9164_=_C9174 ,C9164_=_C9175 ,C9164_=_C9177 ,C9164_=_C9179 ,C9164_=_C9181 ,\nC9164_=_C9183 ,C9164_=_C9184 ,C9164_=_C9185 ,C9164_=_C9186 ,C9164_=_C9187 ,C9164_=_C9188 ,\nC9164_=_C9189 ,C9164_=_C9190 ,C9164_=_C9191 ,C9164_=_C9192 ,C9164_=_C9193 ,C9164_=_C9194 ,\nC9164_=_C9195 ,C9164_=_C9198 ,C9164_=_C9199 ,C9165_=_C9166 ,C9165_=_C9167 ,C9165_=_C9168 ,\nC9165_=_C9169 ,C9165_=_C9170 ,C9165_=_C9171 ,C9165_=_C9173 ,C9165_=_C9174 ,C9165_=_C9175 ,\nC9165_=_C9177 ,C9165_=_C9179 ,C9165_=_C9181 ,C9165_=_C9183 ,C9165_=_C9184 ,C9165_=_C9185 ,\nC9165_=_C9186 ,C9165_=_C9187 ,C9165_=_C9188 ,C9165_=_C9189 ,C9165_=_C9190 ,C9165_=_C9191 ,\nC9165_=_C9192 ,C9165_=_C9193 ,C9165_=_C9194 ,C9165_=_C9195 ,C9165_=_C9198 ,C9165_=_C9199 ,\nC9166_=_C9167 ,C9166_=_C9168 ,C9166_=_C9169 ,C9166_=_C9170 ,C9166_=_C9171 ,C9166_=_C9173 ,\nC9166_=_C9174 ,C9166_=_C9175 ,C9166_=_C9177 ,C9166_=_C9179 ,C9166_=_C9181 ,C9166_=_C9183 ,\nC9166_=_C9184 ,C9166_=_C9185 ,C9166_=_C9186 ,C9166_=_C9187 ,C9166_=_C9188 ,C9166_=_C9189 ,\nC9166_=_C9190 ,C9166_=_C9191 ,C9166_=_C9192 ,C9166_=_C9193 ,C9166_=_C9194 ,C9166_=_C9195 ,\nC9166_=_C9198 ,C9166_=_C9199 ,C9167_=_C9168 ,C9167_=_C9169 ,C9167_=_C9170 ,C9167_=_C9171 ,\nC9167_=_C9173 ,C9167_=_C9174 ,C9167_=_C9175 ,C9167_=_C9177 ,C9167_=_C9179 ,C9167_=_C9181 ,\nC9167_=_C9183 ,C9167_=_C9184 ,C9167_=_C9185 ,C9167_=_C9186 ,C9167_=_C9187 ,C9167_=_C9188 ,\nC9167_=_C9189 ,C9167_=_C9190 ,C9167_=_C9191 ,C9167_=_C9192 ,C9167_=_C9193 ,C9167_=_C9194 ,\nC9167_=_C9195 ,C9167_=_C9198 ,C9167_=_C9199 ,C9168_=_C9169 ,C9168_=_C9170 ,C9168_=_C9171 ,\nC9168_=_C9173 ,C9168_=_C9174 ,C9168_=_C9175 ,C9168_=_C9177 ,C9168_=_C9179 ,C9168_=_C9181 ,\nC9168_=_C9183 ,C9168_=_C9184 ,C9168_=_C9185 ,C9168_=_C9186 ,C9168_=_C9187 ,C9168_=_C9188 ,\nC9168_=_C9189 ,C9168_=_C9190 ,C9168_=_C9191 ,C9168_=_C9192 ,C9168_=_C9193 ,C9168_=_C9194 ,\nC9168_=_C9195 ,C9168_=_C9198 ,C9168_=_C9199 ,C9169_=_C9170 ,C9169_=_C9171 ,C9169_=_C9173 ,\nC9169_=_C9174 ,C9169_=_C9175 ,C9169_=_C9177 ,C9169_=_C9179 ,C9169_=_C9181 ,C9169_=_C9183 ,\nC9169_=_C9184 ,C9169_=_C9185 ,C9169_=_C9186 ,C9169_=_C9187 ,C9169_=_C9188 ,C9169_=_C9189 ,\nC9169_=_C9190 ,C9169_=_C9191 ,C9169_=_C9192 ,C9169_=_C9193 ,C9169_=_C9194 ,C9169_=_C9195 ,\nC9169_=_C9198 ,C9169_=_C9199 ,C9170_=_C9171 ,C9170_=_C9173 ,C9170_=_C9174 ,C9170_=_C9175 ,\nC9170_=_C9177 ,C9170_=_C9179 ,C9170_=_C9181 ,C9170_=_C9183 ,C9170_=_C9184 ,C9170_=_C9185 ,\nC9170_=_C9186 ,C9170_=_C9187 ,C9170_=_C9188 ,C9170_=_C9189 ,C9170_=_C9190 ,C9170_=_C9191 ,\nC9170_=_C9192 ,C9170_=_C9193 ,C9170_=_C9194 ,C9170_=_C9195 ,C9170_=_C9198 ,C9170_=_C9199 ,\nC9171_=_C9173 ,C9171_=_C9174 ,C9171_=_C9175 ,C9171_=_C9177 ,C9171_=_C9179 ,C9171_=_C9181 ,\nC9171_=_C9183 ,C9171_=_C9184 ,C9171_=_C9185 ,C9171_=_C9186 ,C9171_=_C9187 ,C9171_=_C9188 ,\nC9171_=_C9189 ,C9171_=_C9190 ,C9171_=_C9191 ,C9171_=_C9192 ,C9171_=_C9193 ,C9171_=_C9194 ,\nC9171_=_C9195 ,C9171_=_C9198 ,C9171_=_C9199 ,C9171_=_C9748 ,C9171_=_C9751 ,C9171_=_C9753 ,\nC9171_=_C9755 ,C9173_=_C9174 ,C9173_=_C9175 ,C9173_=_C9177 ,C9173_=_C9179 ,C9173_=_C9181 ,\nC9173_=_C9183 ,C9173_=_C9184 ,C9173_=_C9185 ,C9173_=_C9186 ,C9173_=_C9187 ,C9173_=_C9188 ,\nC9173_=_C9189 ,C9173_=_C9190 ,C9173_=_C9191 ,C9173_=_C9192 ,C9173_=_C9193 ,C9173_=_C9194 ,\nC9173_=_C9195 ,C9173_=_C9198 ,C9173_=_C9199 ,C9174_=_C9175 ,C9174_=_C9177 ,C9174_=_C9179 ,\nC9174_=_C9181 ,C9174_=_C9183 ,C9174_=_C9184 ,C9174_=_C9185 ,C9174_=_C9186 ,C9174_=_C9187 ,\nC9174_=_C9188 ,C9174_=_C9189 ,C9174_=_C9190 ,C9174_=_C9191 ,C9174_=_C9192 ,C9174_=_C9193 ,\nC9174_=_C9194 ,C9174_=_C9195 ,C9174_=_C9198 ,C9174_=_C9199 ,C9175_=_C9177 ,C9175_=_C9179 ,\nC9175_=_C9181 ,C9175_=_C9183 ,C9175_=_C9184 ,C9175_=_C9185 ,C9175_=_C9186 ,C9175_=_C9187 ,\nC9175_=_C9188 ,C9175_=_C9189 ,C9175_=_C9190 ,C9175_=_C9191 ,C9175_=_C9192 ,C9175_=_C9193 ,\nC9175_=_C9194 ,C9175_=_C9195 ,C9175_=_C9198 ,C9175_=_C9199 ,C9177_=_C9179 ,C9177_=_C9181 ,\nC9177_=_C9183 ,C9177_=_C9184 ,C9177_=_C9185 ,C9177_=_C9186 ,C9177_=_C9187 ,C9177_=_C9188 ,\nC9177_=_C9189 ,C9177_=_C9190 ,C9177_=_C9191 ,C9177_=_C9192 ,C9177_=_C9193 ,C9177_=_C9194 ,\nC9177_=_C9195 ,C9177_=_C9198 ,C9177_=_C9199 ,C9179_=_C9181 ,C9179_=_C9183 ,C9179_=_C9184 ,\nC9179_=_C9185 ,C9179_=_C9186 ,C9179_=_C9187 ,C9179_=_C9188 ,C9179_=_C9189 ,C9179_=_C9190 ,\nC9179_=_C9191 ,C9179_=_C9192 ,C9179_=_C9193 ,C9179_=_C9194 ,C9179_=_C9195 ,C9179_=_C9198 ,\nC9179_=_C9199 ,C9181_=_C9183 ,C9181_=_C9184 ,C9181_=_C9185 ,C9181_=_C9186 ,C9181_=_C9187 ,\nC9181_=_C9188 ,C9181_=_C9189 ,C9181_=_C9190 ,C9181_=_C9191 ,C9181_=_C9192 ,C9181_=_C9193 ,\nC9181_=_C9194 ,C9181_=_C9195 ,C9181_=_C9198 ,C9181_=_C9199 ,C9183_=_C9184 ,C9183_=_C9185 ,\nC9183_=_C9186 ,C9183_=_C9187 ,C9183_=_C9188 ,C9183_=_C9189 ,C9183_=_C9190 ,C9183_=_C9191 ,\nC9183_=_C9192 ,C9183_=_C9193 ,C9183_=_C9194 ,C9183_=_C9195 ,C9183_=_C9198 ,C9183_=_C9199 ,\nC9184_=_C9185 ,C9184_=_C9186 ,C9184_=_C9187 ,C9184_=_C9188 ,C9184_=_C9189 ,C9184_=_C9190 ,\nC9184_=_C9191 ,C9184_=_C9192 ,C9184_=_C9193 ,C9184_=_C9194 ,C9184_=_C9195 ,C9184_=_C9198 ,\nC9184_=_C9199 ,C9185_=_C9186 ,C9185_=_C9187 ,C9185_=_C9188 ,C9185_=_C9189 ,C9185_=_C9190 ,\nC9185_=_C9191 ,C9185_=_C9192 ,C9185_=_C9193 ,C9185_=_C9194 ,C9185_=_C9195 ,C9185_=_C9198 ,\nC9185_=_C9199 ,C9186_=_C9187 ,C9186_=_C9188 ,C9186_=_C9189 ,C9186_=_C9190 ,C9186_=_C9191 ,\nC9186_=_C9192 ,C9186_=_C9193 ,C9186_=_C9194 ,C9186_=_C9195 ,C9186_=_C9198 ,C9186_=_C9199 ,\nC9187_=_C9188 ,C9187_=_C9189 ,C9187_=_C9190 ,C9187_=_C9191 ,C9187_=_C9192 ,C9187_=_C9193 ,\nC9187_=_C9194 ,C9187_=_C9195 ,C9187_=_C9198 ,C9187_=_C9199 ,C9188_=_C9189 ,C9188_=_C9190 ,\nC9188_=_C9191 ,C9188_=_C9192 ,C9188_=_C9193 ,C9188_=_C9194 ,C9188_=_C9195 ,C9188_=_C9198 ,\nC9188_=_C9199 ,C9189_=_C9190 ,C9189_=_C9191 ,C9189_=_C9192 ,C9189_=_C9193 ,C9189_=_C9194 ,\nC9189_=_C9195 ,C9189_=_C9198 ,C9189_=_C9199 ,C9190_=_C9191 ,C9190_=_C9192 ,C9190_=_C9193 ,\nC9190_=_C9194 ,C9190_=_C9195 ,C9190_=_C9198 ,C9190_=_C9199 ,C9191_=_C9192 ,C9191_=_C9193 ,\nC9191_=_C9194 ,C9191_=_C9195 ,C9191_=_C9198 ,C9191_=_C9199 ,C9192_=_C9193 ,C9192_=_C9194 ,\nC9192_=_C9195 ,C9192_=_C9198 ,C9192_=_C9199 ,C9193_=_C9194 ,C9193_=_C9195 ,C9193_=_C9198 ,\nC9193_=_C9199 ,C9194_=_C9195 ,C9194_=_C9198 ,C9194_=_C9199 ,C9195_=_C9198 ,C9195_=_C9199 ,\nC9198_=_C9199 ,C9198_=_C9755 ,C9675_=_C9748 ,C9675_=_C9762 ,C9748_=_C9751 ,C9748_=_C9753 ,\nC9748_=_C9755 ,C9748_=_C9762 ,C9751_=_C9753 ,C9751_=_C9755 ,C9751_=_C9769 ,C9753_=_C9755 ,\nC9768_=_C9769 ,C9795_=_C9797 ,C9856_=_C9861 ,C9897_=_C9898 ,C11946_=_C11948 ,"];5188[shape=box, label="id:5188 level: 18\n4: C8034 C8178 C9471 C9472 \n3: C8034_=_C9472( C8034 C9472 ) C8178_=_C9472( C8178 C9472 ) C9471_=_C9472( C9471 C9472 ) "];4919-&gt;5188[label="3: C8034 C8178 C9471 \n0: "];5189[shape=box, label="id:5189 level: 18\n4: C8033 C8085 C9470 C9471 \n3: C8033_=_C9470( C8033 C9470 ) C8085_=_C9470( C8085 C9470 ) C9470_=_C9471( C9470 C9471 ) "];4919-&gt;5189[label="3: C8033 C8085 C9471 \n0: "];5190[shape=box, label="id:5190 level: 18\n6: C8030 C8031 C8083 C8177 C9233 \nC9261 \n2: C8030_=_C8031( C8030 C8031 ) C9233_=_C9261( C9233 C9261 ) "];4920-&gt;5190[label="5: C8030 C8031 C8083 C8177 C9233 \n1: C8030_=_C8031 ,"];5191[shape=box, label="id:5191 level: 18\n7: C8028 C8176 C8177 C8178 C9059 \nC9159 C11960 \n7: C8176_=_C8177( C8176 C8177 ) C8176_=_C8178( C8176 C8178 ) C8176_=_C9059( C8176 C9059 ) C8176_=_C11960( C8176 C11960 ) C8177_=_C8178( C8177 C8178 ) \nC8177_=_C11960( C8177 C11960 ) C8178_=_C11960( C8178 C11960 ) "];4920-&gt;5191[label="6: C8028 C8177 C8178 C9059 C9159 \nC11960 \n3: C8177_=_C8178 ,C8177_=_C11960 ,C8178_=_C11960 ,"];5192[shape=box, label="id:5192 level: 18\n4: C8440 C8654 C8686 C8687 \n3:</w:t>
      </w:r>
    </w:p>
    <w:p>
      <w:pPr>
        <w:pStyle w:val="PreformattedText"/>
        <w:bidi w:val="0"/>
        <w:spacing w:before="0" w:after="0"/>
        <w:jc w:val="left"/>
        <w:rPr/>
      </w:pPr>
      <w:r>
        <w:rPr/>
        <w:t xml:space="preserve"> </w:t>
      </w:r>
      <w:r>
        <w:rPr/>
        <w:t>C8440_=_C8686( C8440 C8686 ) C8654_=_C8686( C8654 C8686 ) C8686_=_C8687( C8686 C8687 ) "];4921-&gt;5192[label="3: C8440 C8654 C8687 \n0: "];5193[shape=box, label="id:5193 level: 18\n5: C8361 C8440 C8515 C8590 C8720 \n2: C8515_=_C8720( C8515 C8720 ) C8590_=_C8720( C8590 C8720 ) "];4921-&gt;5193[label="4: C8361 C8440 C8515 C8590 \n0: "];5194[shape=box, label="id:5194 level: 18\n4: C8027 C8081 C9149 C9159 \n3: C8027_=_C9149( C8027 C9149 ) C8081_=_C9149( C8081 C9149 ) C9149_=_C9159( C9149 C9159 ) "];4922-&gt;5194[label="3: C8027 C8081 C9159 \n0: "];5195[shape=box, label="id:5195 level: 18\n12: C87 C8010 C8081 C8082 C8083 \nC8084 C8085 C8086 C8101 C9060 C9233 \nC11938 \n37: C87_=_C8010( C87 C8010 ) C87_=_C8081( C87 C8081 ) C87_=_C8082( C87 C8082 ) C87_=_C8083( C87 C8083 ) C87_=_C8084( C87 C8084 ) \nC87_=_C8085( C87 C8085 ) C87_=_C8086( C87 C8086 ) C87_=_C11938( C87 C11938 ) C8010_=_C8081( C8010 C8081 ) C8010_=_C8082( C8010 C8082 ) C8010_=_C8083( C8010 C8083 ) \nC8010_=_C8084( C8010 C8084 ) C8010_=_C8085( C8010 C8085 ) C8010_=_C8086( C8010 C8086 ) C8010_=_C11938( C8010 C11938 ) C8081_=_C8082( C8081 C8082 ) C8081_=_C8083( C8081 C8083 ) \nC8081_=_C8084( C8081 C8084 ) C8081_=_C8085( C8081 C8085 ) C8081_=_C8086( C8081 C8086 ) C8081_=_C11938( C8081 C11938 ) C8082_=_C8083( C8082 C8083 ) C8082_=_C8084( C8082 C8084 ) \nC8082_=_C8085( C8082 C8085 ) C8082_=_C8086( C8082 C8086 ) C8082_=_C9060( C8082 C9060 ) C8082_=_C11938( C8082 C11938 ) C8083_=_C8084( C8083 C8084 ) C8083_=_C8085( C8083 C8085 ) \nC8083_=_C8086( C8083 C8086 ) C8083_=_C11938( C8083 C11938 ) C8084_=_C8085( C8084 C8085 ) C8084_=_C8086( C8084 C8086 ) C8084_=_C11938( C8084 C11938 ) C8085_=_C8086( C8085 C8086 ) \nC8085_=_C11938( C8085 C11938 ) C8086_=_C11938( C8086 C11938 ) "];4922-&gt;5195[label="11: C87 C8010 C8081 C8083 C8084 \nC8085 C8086 C8101 C9060 C9233 C11938 \n28: C87_=_C8010 ,C87_=_C8081 ,C87_=_C8083 ,C87_=_C8084 ,C87_=_C8085 ,\nC87_=_C8086 ,C87_=_C11938 ,C8010_=_C8081 ,C8010_=_C8083 ,C8010_=_C8084 ,C8010_=_C8085 ,\nC8010_=_C8086 ,C8010_=_C11938 ,C8081_=_C8083 ,C8081_=_C8084 ,C8081_=_C8085 ,C8081_=_C8086 ,\nC8081_=_C11938 ,C8083_=_C8084 ,C8083_=_C8085 ,C8083_=_C8086 ,C8083_=_C11938 ,C8084_=_C8085 ,\nC8084_=_C8086 ,C8084_=_C11938 ,C8085_=_C8086 ,C8085_=_C11938 ,C8086_=_C11938 ,"];5196[shape=box, label="id:5196 level: 18\n11: C3824 C10078 C10085 C10148 C10151 \nC10152 C10201 C10202 C10203 C10247 C10248 \n12: C3824_=_C10078( C3824 C10078 ) C3824_=_C10201( C3824 C10201 ) C3824_=_C10202( C3824 C10202 ) C3824_=_C10203( C3824 C10203 ) C10085_=_C10202( C10085 C10202 ) \nC10148_=_C10151( C10148 C10151 ) C10148_=_C10152( C10148 C10152 ) C10151_=_C10152( C10151 C10152 ) C10201_=_C10202( C10201 C10202 ) C10201_=_C10203( C10201 C10203 ) C10202_=_C10203( C10202 C10203 ) \nC10247_=_C10248( C10247 C10248 ) "];4925-&gt;5196[label="10: C3824 C10078 C10085 C10148 C10151 \nC10152 C10201 C10203 C10247 C10248 \n8: C3824_=_C10078 ,C3824_=_C10201 ,C3824_=_C10203 ,C10148_=_C10151 ,C10148_=_C10152 ,\nC10151_=_C10152 ,C10201_=_C10203 ,C10247_=_C10248 ,"];5197[shape=box, label="id:5197 level: 18\n10: C3998 C9477 C10076 C10147 C10148 \nC10149 C10150 C10151 C10152 C10203 \n30: C3998_=_C10076( C3998 C10076 ) C3998_=_C10147( C3998 C10147 ) C3998_=_C10148( C3998 C10148 ) C3998_=_C10149( C3998 C10149 ) C3998_=_C10150( C3998 C10150 ) \nC3998_=_C10151( C3998 C10151 ) C3998_=_C10152( C3998 C10152 ) C9477_=_C10150( C9477 C10150 ) C10076_=_C10147( C10076 C10147 ) C10076_=_C10148( C10076 C10148 ) C10076_=_C10149( C10076 C10149 ) \nC10076_=_C10150( C10076 C10150 ) C10076_=_C10151( C10076 C10151 ) C10076_=_C10152( C10076 C10152 ) C10147_=_C10148( C10147 C10148 ) C10147_=_C10149( C10147 C10149 ) C10147_=_C10150( C10147 C10150 ) \nC10147_=_C10151( C10147 C10151 ) C10147_=_C10152( C10147 C10152 ) C10148_=_C10149( C10148 C10149 ) C10148_=_C10150( C10148 C10150 ) C10148_=_C10151( C10148 C10151 ) C10148_=_C10152( C10148 C10152 ) \nC10149_=_C10150( C10149 C10150 ) C10149_=_C10151( C10149 C10151 ) C10149_=_C10152( C10149 C10152 ) C10150_=_C10151( C10150 C10151 ) C10150_=_C10152( C10150 C10152 ) C10150_=_C10203( C10150 C10203 ) \nC10151_=_C10152( C10151 C10152 ) "];4926-&gt;5197[label="9: C3998 C9477 C10076 C10147 C10148 \nC10149 C10151 C10152 C10203 \n21: C3998_=_C10076 ,C3998_=_C10147 ,C3998_=_C10148 ,C3998_=_C10149 ,C3998_=_C10151 ,\nC3998_=_C10152 ,C10076_=_C10147 ,C10076_=_C10148 ,C10076_=_C10149 ,C10076_=_C10151 ,C10076_=_C10152 ,\nC10147_=_C10148 ,C10147_=_C10149 ,C10147_=_C10151 ,C10147_=_C10152 ,C10148_=_C10149 ,C10148_=_C10151 ,\nC10148_=_C10152 ,C10149_=_C10151 ,C10149_=_C10152 ,C10151_=_C10152 ,"];5198[shape=box, label="id:5198 level: 18\n12: C3998 C9473 C9474 C9475 C9476 \nC10147 C10148 C10149 C10252 C10268 C11280 \nC11465 \n13: C3998_=_C10147( C3998 C10147 ) C3998_=_C10148( C3998 C10148 ) C3998_=_C10149( C3998 C10149 ) C3998_=_C10252( C3998 C10252 ) C9473_=_C9474( C9473 C9474 ) \nC9473_=_C9475( C9473 C9475 ) C9473_=_C9476( C9473 C9476 ) C9474_=_C9475( C9474 C9475 ) C9474_=_C9476( C9474 C9476 ) C9475_=_C9476( C9475 C9476 ) C10147_=_C10148( C10147 C10148 ) \nC10147_=_C10149( C10147 C10149 ) C10148_=_C10149( C10148 C10149 ) "];4926-&gt;5198[label="11: C3998 C9473 C9474 C9475 C9476 \nC10147 C10148 C10149 C10268 C11280 C11465 \n12: C3998_=_C10147 ,C3998_=_C10148 ,C3998_=_C10149 ,C9473_=_C9474 ,C9473_=_C9475 ,\nC9473_=_C9476 ,C9474_=_C9475 ,C9474_=_C9476 ,C9475_=_C9476 ,C10147_=_C10148 ,C10147_=_C10149 ,\nC10148_=_C10149 ,"];5199[shape=box, label="id:5199 level: 18\n4: C10264 C11600 C11637 C11638 \n3: C10264_=_C11638( C10264 C11638 ) C11600_=_C11638( C11600 C11638 ) C11637_=_C11638( C11637 C11638 ) "];4929-&gt;5199[label="3: C10264 C11600 C11637 \n0: "];5200[shape=box, label="id:5200 level: 18\n4: C10254 C11636 C11637 C11639 \n3: C10254_=_C11636( C10254 C11636 ) C11636_=_C11637( C11636 C11637 ) C11636_=_C11639( C11636 C11639 ) "];4929-&gt;5200[label="3: C10254 C11637 C11639 \n0: "];5201[shape=box, label="id:5201 level: 18\n6: C10255 C10258 C10262 C11596 C11598 \nC11601 \n1: C10258_=_C11596( C10258 C11596 ) "];4930-&gt;5201[label="5: C10255 C10258 C10262 C11598 C11601 \n0: "];5202[shape=box, label="id:5202 level: 18\n5: C9848 C10217 C10265 C10978 C10979 \n2: C10217_=_C10978( C10217 C10978 ) C10265_=_C10978( C10265 C10978 ) "];4931-&gt;5202[label="4: C9848 C10217 C10265 C10979 \n0: "];5203[shape=box, label="id:5203 level: 18\n11: C9274 C9358 C9823 C10259 C10261 \nC10262 C10263 C10264 C10266 C11599 C11626 \n14: C9358_=_C10261( C9358 C10261 ) C9358_=_C10262( C9358 C10262 ) C9358_=_C10263( C9358 C10263 ) C9358_=_C10264( C9358 C10264 ) C9823_=_C10263( C9823 C10263 ) \nC9823_=_C10266( C9823 C10266 ) C10261_=_C10262( C10261 C10262 ) C10261_=_C10263( C10261 C10263 ) C10261_=_C10264( C10261 C10264 ) C10261_=_C10266( C10261 C10266 ) C10262_=_C10263( C10262 C10263 ) \nC10262_=_C10264( C10262 C10264 ) C10263_=_C10264( C10263 C10264 ) C10263_=_C10266( C10263 C10266 ) "];4932-&gt;5203[label="10: C9274 C9358 C9823 C10259 C10261 \nC10262 C10264 C10266 C11599 C11626 \n8: C9358_=_C10261 ,C9358_=_C10262 ,C9358_=_C10264 ,C9823_=_C10266 ,C10261_=_C10262 ,\nC10261_=_C10264 ,C10261_=_C10266 ,C10262_=_C10264 ,"];5204[shape=box, label="id:5204 level: 18\n19: C9174 C9271 C9357 C9399 C9528 \nC9605 C9846 C10210 C10211 C10214 C10215 \nC10216 C10217 C10257 C10258 C10259 C10261 \nC10266 C10268 \n38: C9174_=_C9399( C9174 C9399 ) C9174_=_C10214( C9174 C10214 ) C9174_=_C10259( C9174 C10259 ) C9271_=_C9846( C9271 C9846 ) C9357_=_C10211( C9357 C10211 ) \nC9357_=_C10215( C9357 C10215 ) C9357_=_C10257( C9357 C10257 ) C9357_=_C10258( C9357 C10258 ) C9357_=_C10259( C9357 C10259 ) C9399_=_C10214( C9399 C10214 ) C9399_=_C10259( C9399 C10259 ) \nC9605_=_C10210( C9605 C10210 ) C9605_=_C10215( C9605 C10215 ) C9605_=_C10216( C9605 C10216 ) C9605_=_C10217( C9605 C10217 ) C10210_=_C10211( C10210 C10211 ) C10210_=_C10214( C10210 C10214 ) \nC10210_=_C10215( C10210 C10215 ) C10210_=_C10216( C10210 C10216 ) C10210_=_C10217( C10210 C10217 ) C10211_=_C10214( C10211 C10214 ) C10211_=_C10215( C10211 C10215 ) C10211_=_C10257( C10211 C10257 ) \nC10211_=_C10258( C10211 C10258 ) C10211_=_C10259( C10211 C10259 ) C10214_=_C10259( C10214 C10259 ) C10215_=_C10216( C10215 C10216 ) C10215_=_C10217( C10215 C10217 ) C10215_=_C10257( C10215 C10257 ) \nC10215_=_C10258( C10215 C10258 ) C10215_=_C10259( C10215 C10259 ) C10216_=_C10217( C10216 C10217 ) C10216_=_C10257( C10216 C10257 ) C10217_=_C10258( C10217 C10258 ) C10257_=_C10258( C10257 C10258 ) \nC10257_=_C10259( C10257 C10259 ) C10258_=_C10259( C10258 C10259 ) C10261_=_C10266( C10261 C10266 ) "];4932-&gt;5204[label="18: C9174 C9271 C9357 C9399 C9528 \nC9605 C9846 C10210 C10211 C10214 C10216 \nC10217 C10257 C10258 C10259 C10261 C10266 \nC10268 \n29: C9174_=_C9399 ,C9174_=_C10214 ,C9174_=_C10259 ,C9271_=_C9846 ,C9357_=_C10211 ,\nC9357_=_C10257 ,C9357_=_C10258 ,C9357_=_C10259 ,C9399_=_C10214 ,C9399_=_C10259 ,C9605_=_C10210 ,\nC9605_=_C10216 ,C9605_=_C10217 ,C10210_=_C10211 ,C10210_=_C10214 ,C10210_=_C10216 ,C10210_=_C10217 ,\nC10211_=_C10214 ,C10211_=_C10257 ,C10211_=_C10258 ,C10211_=_C10259 ,C10214_=_C10259 ,C10216_=_C10217 ,\nC10216_=_C10257 ,C10217_=_C10258 ,C10257_=_C10258 ,C10257_=_C10259 ,C10258_=_C10259 ,C10261_=_C10266 ,"];5205[shape=box, label="id:5205 level: 18\n11: C4057 C8996 C9004 C9679 C9844 \nC9943 C10183 C10185 C10188 C10192 C10193 \n13: C4057_=_C8996( C4057 C8996 ) C4057_=_C9004( C4057 C9004 ) C4057_=_C9679( C4057 C9679 ) C4057_=_C9943( C4057 C9943 ) C8996_=_C9004( C8996 C9004 ) \nC8996_=_C9679( C8996 C9679 ) C9004_=_C9679( C9004 C9679 ) C9844_=_C10192( C9844 C10192 ) C9844_=_C10193( C9844 C10193 ) C10183_=_C10185( C10183 C10185 ) C10183_=_C10188( C10183 C10188 ) \nC10185_=_C10188( C10185 C10188 ) C10192_=_C10193( C10192 C10193 ) "];4933-&gt;5205[label="10: C8996 C9004 C9679 C9844 C9943 \nC10183 C10185 C10188 C10192 C10193 \n9: C8996_=_C9004 ,C8996_=_C9679 ,C9004_=_C9679 ,C9844_=_C10192 ,C9844_=_C10193 ,\nC10183_=_C10185 ,C10183_=_C10188 ,C10185_=_C10188</w:t>
      </w:r>
    </w:p>
    <w:p>
      <w:pPr>
        <w:pStyle w:val="PreformattedText"/>
        <w:bidi w:val="0"/>
        <w:spacing w:before="0" w:after="0"/>
        <w:jc w:val="left"/>
        <w:rPr/>
      </w:pPr>
      <w:r>
        <w:rPr/>
        <w:t xml:space="preserve"> </w:t>
      </w:r>
      <w:r>
        <w:rPr/>
        <w:t>,C10192_=_C10193 ,"];5206[shape=box, label="id:5206 level: 18\n11: C4047 C8996 C9004 C9943 C10176 \nC10180 C10181 C10183 C10185 C10187 C10188 \n16: C4047_=_C10183( C4047 C10183 ) C4047_=_C10185( C4047 C10185 ) C4047_=_C10187( C4047 C10187 ) C4047_=_C10188( C4047 C10188 ) C8996_=_C9004( C8996 C9004 ) \nC9004_=_C10187( C9004 C10187 ) C10176_=_C10180( C10176 C10180 ) C10176_=_C10181( C10176 C10181 ) C10180_=_C10181( C10180 C10181 ) C10181_=_C10187( C10181 C10187 ) C10183_=_C10185( C10183 C10185 ) \nC10183_=_C10187( C10183 C10187 ) C10183_=_C10188( C10183 C10188 ) C10185_=_C10187( C10185 C10187 ) C10185_=_C10188( C10185 C10188 ) C10187_=_C10188( C10187 C10188 ) "];4933-&gt;5206[label="10: C4047 C8996 C9004 C9943 C10176 \nC10180 C10181 C10183 C10185 C10188 \n10: C4047_=_C10183 ,C4047_=_C10185 ,C4047_=_C10188 ,C8996_=_C9004 ,C10176_=_C10180 ,\nC10176_=_C10181 ,C10180_=_C10181 ,C10183_=_C10185 ,C10183_=_C10188 ,C10185_=_C10188 ,"];5207[shape=box, label="id:5207 level: 18\n18: C4376 C8318 C9335 C10090 C10287 \nC10350 C10351 C10353 C10355 C10356 C10357 \nC10361 C10362 C10365 C10366 C10371 C10372 \nC10373 \n23: C4376_=_C10355( C4376 C10355 ) C4376_=_C10356( C4376 C10356 ) C4376_=_C10357( C4376 C10357 ) C4376_=_C10361( C4376 C10361 ) C8318_=_C9335( C8318 C9335 ) \nC8318_=_C10355( C8318 C10355 ) C9335_=_C10362( C9335 C10362 ) C10090_=_C10372( C10090 C10372 ) C10090_=_C10373( C10090 C10373 ) C10287_=_C10371( C10287 C10371 ) C10350_=_C10351( C10350 C10351 ) \nC10350_=_C10353( C10350 C10353 ) C10351_=_C10353( C10351 C10353 ) C10355_=_C10356( C10355 C10356 ) C10355_=_C10357( C10355 C10357 ) C10355_=_C10361( C10355 C10361 ) C10356_=_C10357( C10356 C10357 ) \nC10356_=_C10361( C10356 C10361 ) C10357_=_C10361( C10357 C10361 ) C10362_=_C10365( C10362 C10365 ) C10362_=_C10366( C10362 C10366 ) C10365_=_C10366( C10365 C10366 ) C10372_=_C10373( C10372 C10373 ) "];4934-&gt;5207[label="15: C4376 C8318 C9335 C10090 C10287 \nC10350 C10351 C10353 C10355 C10356 C10357 \nC10361 C10371 C10372 C10373 \n19: C4376_=_C10355 ,C4376_=_C10356 ,C4376_=_C10357 ,C4376_=_C10361 ,C8318_=_C9335 ,\nC8318_=_C10355 ,C10090_=_C10372 ,C10090_=_C10373 ,C10287_=_C10371 ,C10350_=_C10351 ,C10350_=_C10353 ,\nC10351_=_C10353 ,C10355_=_C10356 ,C10355_=_C10357 ,C10355_=_C10361 ,C10356_=_C10357 ,C10356_=_C10361 ,\nC10357_=_C10361 ,C10372_=_C10373 ,"];5208[shape=box, label="id:5208 level: 18\n14: C2133 C9303 C9391 C9392 C9395 \nC9396 C9411 C9413 C9414 C9415 C9422 \nC9423 C9424 C9426 \n29: C2133_=_C9303( C2133 C9303 ) C2133_=_C9411( C2133 C9411 ) C2133_=_C9413( C2133 C9413 ) C2133_=_C9414( C2133 C9414 ) C2133_=_C9415( C2133 C9415 ) \nC9303_=_C9411( C9303 C9411 ) C9303_=_C9413( C9303 C9413 ) C9303_=_C9414( C9303 C9414 ) C9303_=_C9415( C9303 C9415 ) C9391_=_C9392( C9391 C9392 ) C9391_=_C9395( C9391 C9395 ) \nC9391_=_C9396( C9391 C9396 ) C9392_=_C9395( C9392 C9395 ) C9392_=_C9396( C9392 C9396 ) C9395_=_C9396( C9395 C9396 ) C9396_=_C9413( C9396 C9413 ) C9411_=_C9413( C9411 C9413 ) \nC9411_=_C9414( C9411 C9414 ) C9411_=_C9415( C9411 C9415 ) C9413_=_C9414( C9413 C9414 ) C9413_=_C9415( C9413 C9415 ) C9413_=_C9426( C9413 C9426 ) C9414_=_C9415( C9414 C9415 ) \nC9422_=_C9423( C9422 C9423 ) C9422_=_C9424( C9422 C9424 ) C9422_=_C9426( C9422 C9426 ) C9423_=_C9424( C9423 C9424 ) C9423_=_C9426( C9423 C9426 ) C9424_=_C9426( C9424 C9426 ) "];4939-&gt;5208[label="13: C2133 C9303 C9391 C9392 C9395 \nC9396 C9411 C9414 C9415 C9422 C9423 \nC9424 C9426 \n22: C2133_=_C9303 ,C2133_=_C9411 ,C2133_=_C9414 ,C2133_=_C9415 ,C9303_=_C9411 ,\nC9303_=_C9414 ,C9303_=_C9415 ,C9391_=_C9392 ,C9391_=_C9395 ,C9391_=_C9396 ,C9392_=_C9395 ,\nC9392_=_C9396 ,C9395_=_C9396 ,C9411_=_C9414 ,C9411_=_C9415 ,C9414_=_C9415 ,C9422_=_C9423 ,\nC9422_=_C9424 ,C9422_=_C9426 ,C9423_=_C9424 ,C9423_=_C9426 ,C9424_=_C9426 ,"];5209[shape=box, label="id:5209 level: 18\n4: C9552 C9836 C9849 C9852 \n3: C9552_=_C9849( C9552 C9849 ) C9836_=_C9849( C9836 C9849 ) C9849_=_C9852( C9849 C9852 ) "];4946-&gt;5209[label="3: C9552 C9836 C9852 \n0: "];5210[shape=box, label="id:5210 level: 18\n4: C8722 C9826 C9833 C9836 \n3: C8722_=_C9833( C8722 C9833 ) C9826_=_C9833( C9826 C9833 ) C9833_=_C9836( C9833 C9836 ) "];4946-&gt;5210[label="3: C8722 C9826 C9836 \n0: "];5211[shape=box, label="id:5211 level: 18\n4: C8756 C9829 C9837 C9929 \n3: C8756_=_C9929( C8756 C9929 ) C9829_=_C9929( C9829 C9929 ) C9837_=_C9929( C9837 C9929 ) "];4947-&gt;5211[label="3: C8756 C9829 C9837 \n0: "];5212[shape=box, label="id:5212 level: 18\n4: C8689 C9818 C9829 C9928 \n3: C8689_=_C9928( C8689 C9928 ) C9818_=_C9928( C9818 C9928 ) C9829_=_C9928( C9829 C9928 ) "];4947-&gt;5212[label="3: C8689 C9818 C9829 \n0: "];5213[shape=box, label="id:5213 level: 18\n15: C1980 C9213 C9816 C9817 C9820 \nC9821 C9822 C9826 C9829 C9832 C9834 \nC9835 C9838 C9839 C9840 \n32: C1980_=_C9213( C1980 C9213 ) C1980_=_C9826( C1980 C9826 ) C1980_=_C9829( C1980 C9829 ) C1980_=_C9832( C1980 C9832 ) C9213_=_C9826( C9213 C9826 ) \nC9213_=_C9829( C9213 C9829 ) C9213_=_C9832( C9213 C9832 ) C9816_=_C9817( C9816 C9817 ) C9816_=_C9820( C9816 C9820 ) C9816_=_C9821( C9816 C9821 ) C9816_=_C9822( C9816 C9822 ) \nC9817_=_C9820( C9817 C9820 ) C9817_=_C9821( C9817 C9821 ) C9817_=_C9822( C9817 C9822 ) C9820_=_C9821( C9820 C9821 ) C9820_=_C9822( C9820 C9822 ) C9821_=_C9822( C9821 C9822 ) \nC9822_=_C9832( C9822 C9832 ) C9826_=_C9829( C9826 C9829 ) C9826_=_C9832( C9826 C9832 ) C9829_=_C9832( C9829 C9832 ) C9832_=_C9840( C9832 C9840 ) C9834_=_C9835( C9834 C9835 ) \nC9834_=_C9838( C9834 C9838 ) C9834_=_C9839( C9834 C9839 ) C9834_=_C9840( C9834 C9840 ) C9835_=_C9838( C9835 C9838 ) C9835_=_C9839( C9835 C9839 ) C9835_=_C9840( C9835 C9840 ) \nC9838_=_C9839( C9838 C9839 ) C9838_=_C9840( C9838 C9840 ) C9839_=_C9840( C9839 C9840 ) "];4947-&gt;5213[label="14: C1980 C9213 C9816 C9817 C9820 \nC9821 C9822 C9826 C9829 C9834 C9835 \nC9838 C9839 C9840 \n26: C1980_=_C9213 ,C1980_=_C9826 ,C1980_=_C9829 ,C9213_=_C9826 ,C9213_=_C9829 ,\nC9816_=_C9817 ,C9816_=_C9820 ,C9816_=_C9821 ,C9816_=_C9822 ,C9817_=_C9820 ,C9817_=_C9821 ,\nC9817_=_C9822 ,C9820_=_C9821 ,C9820_=_C9822 ,C9821_=_C9822 ,C9826_=_C9829 ,C9834_=_C9835 ,\nC9834_=_C9838 ,C9834_=_C9839 ,C9834_=_C9840 ,C9835_=_C9838 ,C9835_=_C9839 ,C9835_=_C9840 ,\nC9838_=_C9839 ,C9838_=_C9840 ,C9839_=_C9840 ,"];5214[shape=box, label="id:5214 level: 18\n4: C8759 C10632 C10645 C11071 \n3: C8759_=_C11071( C8759 C11071 ) C10632_=_C11071( C10632 C11071 ) C10645_=_C11071( C10645 C11071 ) "];4949-&gt;5214[label="3: C8759 C10632 C10645 \n0: "];5215[shape=box, label="id:5215 level: 18\n4: C8692 C10619 C10632 C11070 \n3: C8692_=_C11070( C8692 C11070 ) C10619_=_C11070( C10619 C11070 ) C10632_=_C11070( C10632 C11070 ) "];4949-&gt;5215[label="3: C8692 C10619 C10632 \n0: "];5216[shape=box, label="id:5216 level: 18\n32: C5003 C5029 C8659 C8725 C10582 \nC10596 C10607 C10608 C10609 C10610 C10611 \nC10613 C10614 C10615 C10616 C10617 C10618 \nC10626 C10632 C10634 C10636 C10637 C10638 \nC10639 C10640 C10642 C10644 C10645 C10662 \nC10686 C10709 C10956 \n113: C5003_=_C8725( C5003 C8725 ) C5003_=_C10582( C5003 C10582 ) C5003_=_C10634( C5003 C10634 ) C5003_=_C10636( C5003 C10636 ) C5003_=_C10637( C5003 C10637 ) \nC5003_=_C10638( C5003 C10638 ) C5003_=_C10639( C5003 C10639 ) C5003_=_C10640( C5003 C10640 ) C5003_=_C10642( C5003 C10642 ) C5003_=_C10644( C5003 C10644 ) C5003_=_C10645( C5003 C10645 ) \nC5029_=_C8659( C5029 C8659 ) C5029_=_C10582( C5029 C10582 ) C5029_=_C10626( C5029 C10626 ) C5029_=_C10632( C5029 C10632 ) C8725_=_C10582( C8725 C10582 ) C10582_=_C10626( C10582 C10626 ) \nC10582_=_C10632( C10582 C10632 ) C10596_=_C10662( C10596 C10662 ) C10607_=_C10608( C10607 C10608 ) C10607_=_C10609( C10607 C10609 ) C10607_=_C10610( C10607 C10610 ) C10607_=_C10611( C10607 C10611 ) \nC10607_=_C10613( C10607 C10613 ) C10607_=_C10614( C10607 C10614 ) C10607_=_C10615( C10607 C10615 ) C10607_=_C10616( C10607 C10616 ) C10607_=_C10617( C10607 C10617 ) C10607_=_C10618( C10607 C10618 ) \nC10608_=_C10609( C10608 C10609 ) C10608_=_C10610( C10608 C10610 ) C10608_=_C10611( C10608 C10611 ) C10608_=_C10613( C10608 C10613 ) C10608_=_C10614( C10608 C10614 ) C10608_=_C10615( C10608 C10615 ) \nC10608_=_C10616( C10608 C10616 ) C10608_=_C10617( C10608 C10617 ) C10608_=_C10618( C10608 C10618 ) C10609_=_C10610( C10609 C10610 ) C10609_=_C10611( C10609 C10611 ) C10609_=_C10613( C10609 C10613 ) \nC10609_=_C10614( C10609 C10614 ) C10609_=_C10615( C10609 C10615 ) C10609_=_C10616( C10609 C10616 ) C10609_=_C10617( C10609 C10617 ) C10609_=_C10618( C10609 C10618 ) C10610_=_C10611( C10610 C10611 ) \nC10610_=_C10613( C10610 C10613 ) C10610_=_C10614( C10610 C10614 ) C10610_=_C10615( C10610 C10615 ) C10610_=_C10616( C10610 C10616 ) C10610_=_C10617( C10610 C10617 ) C10610_=_C10618( C10610 C10618 ) \nC10611_=_C10613( C10611 C10613 ) C10611_=_C10614( C10611 C10614 ) C10611_=_C10615( C10611 C10615 ) C10611_=_C10616( C10611 C10616 ) C10611_=_C10617( C10611 C10617 ) C10611_=_C10618( C10611 C10618 ) \nC10613_=_C10614( C10613 C10614 ) C10613_=_C10615( C10613 C10615 ) C10613_=_C10616( C10613 C10616 ) C10613_=_C10617( C10613 C10617 ) C10613_=_C10618( C10613 C10618 ) C10614_=_C10615( C10614 C10615 ) \nC10614_=_C10616( C10614 C10616 ) C10614_=_C10617( C10614 C10617 ) C10614_=_C10618( C10614 C10618 ) C10615_=_C10616( C10615 C10616 ) C10615_=_C10617( C10615 C10617 ) C10615_=_C10618( C10615 C10618 ) \nC10616_=_C10617( C10616 C10617 ) C10616_=_C10618( C10616 C10618 ) C10617_=_C10618( C10617 C10618 ) C10626_=_C10632( C10626 C10632 ) C10634_=_C10636( C10634 C10636 ) C10634_=_C10637( C10634 C10637 ) \nC10634_=_C10638( C10634 C10638 ) C10634_=_C10639( C10634 C10639 ) C10634_=_C10640( C10634 C10640 ) C10634_=_C10642( C10634 C10642 ) C10634_=_C10644( C10634 C10644 ) C10634_=_C10645( C10634 C10645 ) \nC10636_=_C10637( C10636 C10637 ) C10636_=_C10638( C10636 C10638 ) C10636_=_C10639( C10636 C10639 ) C10636_=_C10640( C10636 C10640 ) C10636_=_C10642( C10636 C10642 ) C10636_=_C10644( C10636 C10644 ) \nC10636_=_C10645( C10636</w:t>
      </w:r>
    </w:p>
    <w:p>
      <w:pPr>
        <w:pStyle w:val="PreformattedText"/>
        <w:bidi w:val="0"/>
        <w:spacing w:before="0" w:after="0"/>
        <w:jc w:val="left"/>
        <w:rPr/>
      </w:pPr>
      <w:r>
        <w:rPr/>
        <w:t xml:space="preserve"> </w:t>
      </w:r>
      <w:r>
        <w:rPr/>
        <w:t>C10645 ) C10637_=_C10638( C10637 C10638 ) C10637_=_C10639( C10637 C10639 ) C10637_=_C10640( C10637 C10640 ) C10637_=_C10642( C10637 C10642 ) C10637_=_C10644( C10637 C10644 ) \nC10637_=_C10645( C10637 C10645 ) C10638_=_C10639( C10638 C10639 ) C10638_=_C10640( C10638 C10640 ) C10638_=_C10642( C10638 C10642 ) C10638_=_C10644( C10638 C10644 ) C10638_=_C10645( C10638 C10645 ) \nC10639_=_C10640( C10639 C10640 ) C10639_=_C10642( C10639 C10642 ) C10639_=_C10644( C10639 C10644 ) C10639_=_C10645( C10639 C10645 ) C10640_=_C10642( C10640 C10642 ) C10640_=_C10644( C10640 C10644 ) \nC10640_=_C10645( C10640 C10645 ) C10642_=_C10644( C10642 C10644 ) C10642_=_C10645( C10642 C10645 ) C10644_=_C10645( C10644 C10645 ) C10686_=_C10709( C10686 C10709 ) C10686_=_C10956( C10686 C10956 ) "];4949-&gt;5216[label="31: C5003 C5029 C8659 C8725 C10582 \nC10596 C10607 C10608 C10609 C10610 C10611 \nC10613 C10614 C10615 C10616 C10617 C10618 \nC10632 C10634 C10636 C10637 C10638 C10639 \nC10640 C10642 C10644 C10645 C10662 C10686 \nC10709 C10956 \n110: C5003_=_C8725 ,C5003_=_C10582 ,C5003_=_C10634 ,C5003_=_C10636 ,C5003_=_C10637 ,\nC5003_=_C10638 ,C5003_=_C10639 ,C5003_=_C10640 ,C5003_=_C10642 ,C5003_=_C10644 ,C5003_=_C10645 ,\nC5029_=_C8659 ,C5029_=_C10582 ,C5029_=_C10632 ,C8725_=_C10582 ,C10582_=_C10632 ,C10596_=_C10662 ,\nC10607_=_C10608 ,C10607_=_C10609 ,C10607_=_C10610 ,C10607_=_C10611 ,C10607_=_C10613 ,C10607_=_C10614 ,\nC10607_=_C10615 ,C10607_=_C10616 ,C10607_=_C10617 ,C10607_=_C10618 ,C10608_=_C10609 ,C10608_=_C10610 ,\nC10608_=_C10611 ,C10608_=_C10613 ,C10608_=_C10614 ,C10608_=_C10615 ,C10608_=_C10616 ,C10608_=_C10617 ,\nC10608_=_C10618 ,C10609_=_C10610 ,C10609_=_C10611 ,C10609_=_C10613 ,C10609_=_C10614 ,C10609_=_C10615 ,\nC10609_=_C10616 ,C10609_=_C10617 ,C10609_=_C10618 ,C10610_=_C10611 ,C10610_=_C10613 ,C10610_=_C10614 ,\nC10610_=_C10615 ,C10610_=_C10616 ,C10610_=_C10617 ,C10610_=_C10618 ,C10611_=_C10613 ,C10611_=_C10614 ,\nC10611_=_C10615 ,C10611_=_C10616 ,C10611_=_C10617 ,C10611_=_C10618 ,C10613_=_C10614 ,C10613_=_C10615 ,\nC10613_=_C10616 ,C10613_=_C10617 ,C10613_=_C10618 ,C10614_=_C10615 ,C10614_=_C10616 ,C10614_=_C10617 ,\nC10614_=_C10618 ,C10615_=_C10616 ,C10615_=_C10617 ,C10615_=_C10618 ,C10616_=_C10617 ,C10616_=_C10618 ,\nC10617_=_C10618 ,C10634_=_C10636 ,C10634_=_C10637 ,C10634_=_C10638 ,C10634_=_C10639 ,C10634_=_C10640 ,\nC10634_=_C10642 ,C10634_=_C10644 ,C10634_=_C10645 ,C10636_=_C10637 ,C10636_=_C10638 ,C10636_=_C10639 ,\nC10636_=_C10640 ,C10636_=_C10642 ,C10636_=_C10644 ,C10636_=_C10645 ,C10637_=_C10638 ,C10637_=_C10639 ,\nC10637_=_C10640 ,C10637_=_C10642 ,C10637_=_C10644 ,C10637_=_C10645 ,C10638_=_C10639 ,C10638_=_C10640 ,\nC10638_=_C10642 ,C10638_=_C10644 ,C10638_=_C10645 ,C10639_=_C10640 ,C10639_=_C10642 ,C10639_=_C10644 ,\nC10639_=_C10645 ,C10640_=_C10642 ,C10640_=_C10644 ,C10640_=_C10645 ,C10642_=_C10644 ,C10642_=_C10645 ,\nC10644_=_C10645 ,C10686_=_C10709 ,C10686_=_C10956 ,"];5217[shape=box, label="id:5217 level: 18\n13: C10678 C10679 C10680 C10681 C10682 \nC10765 C10766 C10784 C10791 C10819 C10891 \nC10907 C10910 \n34: C10678_=_C10679( C10678 C10679 ) C10678_=_C10680( C10678 C10680 ) C10678_=_C10681( C10678 C10681 ) C10678_=_C10682( C10678 C10682 ) C10678_=_C10765( C10678 C10765 ) \nC10678_=_C10791( C10678 C10791 ) C10678_=_C10819( C10678 C10819 ) C10678_=_C10891( C10678 C10891 ) C10678_=_C10907( C10678 C10907 ) C10678_=_C10910( C10678 C10910 ) C10679_=_C10680( C10679 C10680 ) \nC10679_=_C10681( C10679 C10681 ) C10679_=_C10682( C10679 C10682 ) C10679_=_C10766( C10679 C10766 ) C10680_=_C10681( C10680 C10681 ) C10680_=_C10682( C10680 C10682 ) C10681_=_C10682( C10681 C10682 ) \nC10765_=_C10766( C10765 C10766 ) C10765_=_C10791( C10765 C10791 ) C10765_=_C10819( C10765 C10819 ) C10765_=_C10891( C10765 C10891 ) C10765_=_C10907( C10765 C10907 ) C10765_=_C10910( C10765 C10910 ) \nC10784_=_C10791( C10784 C10791 ) C10791_=_C10819( C10791 C10819 ) C10791_=_C10891( C10791 C10891 ) C10791_=_C10907( C10791 C10907 ) C10791_=_C10910( C10791 C10910 ) C10819_=_C10891( C10819 C10891 ) \nC10819_=_C10907( C10819 C10907 ) C10819_=_C10910( C10819 C10910 ) C10891_=_C10907( C10891 C10907 ) C10891_=_C10910( C10891 C10910 ) C10907_=_C10910( C10907 C10910 ) "];4950-&gt;5217[label="12: C10678 C10679 C10680 C10681 C10682 \nC10765 C10766 C10784 C10819 C10891 C10907 \nC10910 \n27: C10678_=_C10679 ,C10678_=_C10680 ,C10678_=_C10681 ,C10678_=_C10682 ,C10678_=_C10765 ,\nC10678_=_C10819 ,C10678_=_C10891 ,C10678_=_C10907 ,C10678_=_C10910 ,C10679_=_C10680 ,C10679_=_C10681 ,\nC10679_=_C10682 ,C10679_=_C10766 ,C10680_=_C10681 ,C10680_=_C10682 ,C10681_=_C10682 ,C10765_=_C10766 ,\nC10765_=_C10819 ,C10765_=_C10891 ,C10765_=_C10907 ,C10765_=_C10910 ,C10819_=_C10891 ,C10819_=_C10907 ,\nC10819_=_C10910 ,C10891_=_C10907 ,C10891_=_C10910 ,C10907_=_C10910 ,"];5218[shape=box, label="id:5218 level: 18\n15: C5260 C10588 C10670 C10678 C10683 \nC10690 C10691 C10692 C10693 C10694 C10696 \nC10697 C10698 C10699 C10709 \n61: C5260_=_C10670( C5260 C10670 ) C5260_=_C10690( C5260 C10690 ) C5260_=_C10691( C5260 C10691 ) C5260_=_C10692( C5260 C10692 ) C5260_=_C10693( C5260 C10693 ) \nC5260_=_C10694( C5260 C10694 ) C5260_=_C10696( C5260 C10696 ) C5260_=_C10697( C5260 C10697 ) C5260_=_C10698( C5260 C10698 ) C5260_=_C10699( C5260 C10699 ) C10588_=_C10691( C10588 C10691 ) \nC10588_=_C10699( C10588 C10699 ) C10588_=_C10709( C10588 C10709 ) C10670_=_C10690( C10670 C10690 ) C10670_=_C10691( C10670 C10691 ) C10670_=_C10692( C10670 C10692 ) C10670_=_C10693( C10670 C10693 ) \nC10670_=_C10694( C10670 C10694 ) C10670_=_C10696( C10670 C10696 ) C10670_=_C10697( C10670 C10697 ) C10670_=_C10698( C10670 C10698 ) C10670_=_C10699( C10670 C10699 ) C10678_=_C10683( C10678 C10683 ) \nC10683_=_C10699( C10683 C10699 ) C10690_=_C10691( C10690 C10691 ) C10690_=_C10692( C10690 C10692 ) C10690_=_C10693( C10690 C10693 ) C10690_=_C10694( C10690 C10694 ) C10690_=_C10696( C10690 C10696 ) \nC10690_=_C10697( C10690 C10697 ) C10690_=_C10698( C10690 C10698 ) C10690_=_C10699( C10690 C10699 ) C10691_=_C10692( C10691 C10692 ) C10691_=_C10693( C10691 C10693 ) C10691_=_C10694( C10691 C10694 ) \nC10691_=_C10696( C10691 C10696 ) C10691_=_C10697( C10691 C10697 ) C10691_=_C10698( C10691 C10698 ) C10691_=_C10699( C10691 C10699 ) C10691_=_C10709( C10691 C10709 ) C10692_=_C10693( C10692 C10693 ) \nC10692_=_C10694( C10692 C10694 ) C10692_=_C10696( C10692 C10696 ) C10692_=_C10697( C10692 C10697 ) C10692_=_C10698( C10692 C10698 ) C10692_=_C10699( C10692 C10699 ) C10693_=_C10694( C10693 C10694 ) \nC10693_=_C10696( C10693 C10696 ) C10693_=_C10697( C10693 C10697 ) C10693_=_C10698( C10693 C10698 ) C10693_=_C10699( C10693 C10699 ) C10694_=_C10696( C10694 C10696 ) C10694_=_C10697( C10694 C10697 ) \nC10694_=_C10698( C10694 C10698 ) C10694_=_C10699( C10694 C10699 ) C10696_=_C10697( C10696 C10697 ) C10696_=_C10698( C10696 C10698 ) C10696_=_C10699( C10696 C10699 ) C10697_=_C10698( C10697 C10698 ) \nC10697_=_C10699( C10697 C10699 ) C10698_=_C10699( C10698 C10699 ) "];4954-&gt;5218[label="14: C5260 C10588 C10670 C10678 C10683 \nC10690 C10691 C10692 C10693 C10694 C10696 \nC10697 C10698 C10709 \n49: C5260_=_C10670 ,C5260_=_C10690 ,C5260_=_C10691 ,C5260_=_C10692 ,C5260_=_C10693 ,\nC5260_=_C10694 ,C5260_=_C10696 ,C5260_=_C10697 ,C5260_=_C10698 ,C10588_=_C10691 ,C10588_=_C10709 ,\nC10670_=_C10690 ,C10670_=_C10691 ,C10670_=_C10692 ,C10670_=_C10693 ,C10670_=_C10694 ,C10670_=_C10696 ,\nC10670_=_C10697 ,C10670_=_C10698 ,C10678_=_C10683 ,C10690_=_C10691 ,C10690_=_C10692 ,C10690_=_C10693 ,\nC10690_=_C10694 ,C10690_=_C10696 ,C10690_=_C10697 ,C10690_=_C10698 ,C10691_=_C10692 ,C10691_=_C10693 ,\nC10691_=_C10694 ,C10691_=_C10696 ,C10691_=_C10697 ,C10691_=_C10698 ,C10691_=_C10709 ,C10692_=_C10693 ,\nC10692_=_C10694 ,C10692_=_C10696 ,C10692_=_C10697 ,C10692_=_C10698 ,C10693_=_C10694 ,C10693_=_C10696 ,\nC10693_=_C10697 ,C10693_=_C10698 ,C10694_=_C10696 ,C10694_=_C10697 ,C10694_=_C10698 ,C10696_=_C10697 ,\nC10696_=_C10698 ,C10697_=_C10698 ,"];5219[shape=box, label="id:5219 level: 18\n4: C5556 C10813 C10820 C10821 \n4: C5556_=_C10813( C5556 C10813 ) C5556_=_C10820( C5556 C10820 ) C5556_=_C10821( C5556 C10821 ) C10813_=_C10820( C10813 C10820 ) "];4956-&gt;5219[label="3: C10813 C10820 C10821 \n1: C10813_=_C10820 ,"];5220[shape=box, label="id:5220 level: 18\n5: C8048 C8357 C10742 C10792 C10793 \n3: C8048_=_C10742( C8048 C10742 ) C8357_=_C10742( C8357 C10742 ) C10742_=_C10792( C10742 C10792 ) "];4957-&gt;5220[label="4: C8048 C8357 C10792 C10793 \n0: "];5221[shape=box, label="id:5221 level: 18\n20: C8390 C8396 C8398 C8399 C8400 \nC9678 C9775 C10755 C10764 C10769 C10782 \nC10787 C10788 C10789 C10859 C10865 C10867 \nC10876 C10882 C10887 \n30: C8390_=_C8396( C8390 C8396 ) C8390_=_C8398( C8390 C8398 ) C8390_=_C8399( C8390 C8399 ) C8390_=_C8400( C8390 C8400 ) C8390_=_C9678( C8390 C9678 ) \nC8390_=_C10859( C8390 C10859 ) C8390_=_C10876( C8390 C10876 ) C8396_=_C8398( C8396 C8398 ) C8396_=_C8399( C8396 C8399 ) C8396_=_C8400( C8396 C8400 ) C8398_=_C8399( C8398 C8399 ) \nC8398_=_C8400( C8398 C8400 ) C8398_=_C10865( C8398 C10865 ) C8399_=_C8400( C8399 C8400 ) C8399_=_C10867( C8399 C10867 ) C9678_=_C10859( C9678 C10859 ) C9678_=_C10876( C9678 C10876 ) \nC10769_=_C10787( C10769 C10787 ) C10769_=_C10788( C10769 C10788 ) C10769_=_C10789( C10769 C10789 ) C10782_=_C10882( C10782 C10882 ) C10782_=_C10887( C10782 C10887 ) C10787_=_C10788( C10787 C10788 ) \nC10787_=_C10789( C10787 C10789 ) C10788_=_C10789( C10788 C10789 ) C10859_=_C10865( C10859 C10865 ) C10859_=_C10867( C10859 C10867 ) C10859_=_C10876( C10859 C10876 ) C10865_=_C10867( C10865 C10867 ) \nC10882_=_C10887( C10882 C10887 ) "];4960-&gt;5221[label="19: C8390 C8396 C8398 C8399 C8400 \nC9678 C9775 C10755 C10764 C10769 C10782 \nC10787 C10788 C10789 C10859 C10865 C10867 \nC10876 C10887 \n28: C8390_=_C8396 ,C8390_=_C8398 ,C8390_=_C8399 ,C8390_=_C8400 ,C8390_=_C9678 ,\nC8390_=_C10859 ,C8390_=_C10876 ,C8396_=_C8398 ,C8396_=_C8399 ,C8396_=_C8400 ,C8398_=_C8399</w:t>
      </w:r>
    </w:p>
    <w:p>
      <w:pPr>
        <w:pStyle w:val="PreformattedText"/>
        <w:bidi w:val="0"/>
        <w:spacing w:before="0" w:after="0"/>
        <w:jc w:val="left"/>
        <w:rPr/>
      </w:pPr>
      <w:r>
        <w:rPr/>
        <w:t xml:space="preserve"> </w:t>
      </w:r>
      <w:r>
        <w:rPr/>
        <w:t>,\nC8398_=_C8400 ,C8398_=_C10865 ,C8399_=_C8400 ,C8399_=_C10867 ,C9678_=_C10859 ,C9678_=_C10876 ,\nC10769_=_C10787 ,C10769_=_C10788 ,C10769_=_C10789 ,C10782_=_C10887 ,C10787_=_C10788 ,C10787_=_C10789 ,\nC10788_=_C10789 ,C10859_=_C10865 ,C10859_=_C10867 ,C10859_=_C10876 ,C10865_=_C10867 ,"];5222[shape=box, label="id:5222 level: 18\n34: C5589 C8012 C8057 C8058 C8067 \nC8323 C8354 C8389 C8397 C8829 C9050 \nC9375 C9457 C9504 C9590 C10755 C10782 \nC10859 C10861 C10863 C10864 C10865 C10866 \nC10867 C10868 C10869 C10887 C10893 C10894 \nC10898 C10899 C10900 C10901 C11138 \n92: C8012_=_C8057( C8012 C8057 ) C8012_=_C8058( C8012 C8058 ) C8012_=_C8067( C8012 C8067 ) C8057_=_C8058( C8057 C8058 ) C8057_=_C8067( C8057 C8067 ) \nC8057_=_C8389( C8057 C8389 ) C8057_=_C10859( C8057 C10859 ) C8057_=_C10861( C8057 C10861 ) C8057_=_C10863( C8057 C10863 ) C8057_=_C10864( C8057 C10864 ) C8057_=_C10865( C8057 C10865 ) \nC8057_=_C10866( C8057 C10866 ) C8057_=_C10867( C8057 C10867 ) C8057_=_C10868( C8057 C10868 ) C8057_=_C10869( C8057 C10869 ) C8058_=_C8067( C8058 C8067 ) C8323_=_C8389( C8323 C8389 ) \nC8323_=_C8397( C8323 C8397 ) C8354_=_C8829( C8354 C8829 ) C8354_=_C9375( C8354 C9375 ) C8354_=_C9504( C8354 C9504 ) C8389_=_C8397( C8389 C8397 ) C8389_=_C10859( C8389 C10859 ) \nC8389_=_C10861( C8389 C10861 ) C8389_=_C10863( C8389 C10863 ) C8389_=_C10864( C8389 C10864 ) C8389_=_C10865( C8389 C10865 ) C8389_=_C10866( C8389 C10866 ) C8389_=_C10867( C8389 C10867 ) \nC8389_=_C10868( C8389 C10868 ) C8389_=_C10869( C8389 C10869 ) C8397_=_C10782( C8397 C10782 ) C8397_=_C10863( C8397 C10863 ) C8829_=_C9375( C8829 C9375 ) C8829_=_C9504( C8829 C9504 ) \nC9050_=_C9457( C9050 C9457 ) C9050_=_C11138( C9050 C11138 ) C9375_=_C9504( C9375 C9504 ) C9457_=_C11138( C9457 C11138 ) C10782_=_C10863( C10782 C10863 ) C10782_=_C10887( C10782 C10887 ) \nC10859_=_C10861( C10859 C10861 ) C10859_=_C10863( C10859 C10863 ) C10859_=_C10864( C10859 C10864 ) C10859_=_C10865( C10859 C10865 ) C10859_=_C10866( C10859 C10866 ) C10859_=_C10867( C10859 C10867 ) \nC10859_=_C10868( C10859 C10868 ) C10859_=_C10869( C10859 C10869 ) C10861_=_C10863( C10861 C10863 ) C10861_=_C10864( C10861 C10864 ) C10861_=_C10865( C10861 C10865 ) C10861_=_C10866( C10861 C10866 ) \nC10861_=_C10867( C10861 C10867 ) C10861_=_C10868( C10861 C10868 ) C10861_=_C10869( C10861 C10869 ) C10863_=_C10864( C10863 C10864 ) C10863_=_C10865( C10863 C10865 ) C10863_=_C10866( C10863 C10866 ) \nC10863_=_C10867( C10863 C10867 ) C10863_=_C10868( C10863 C10868 ) C10863_=_C10869( C10863 C10869 ) C10864_=_C10865( C10864 C10865 ) C10864_=_C10866( C10864 C10866 ) C10864_=_C10867( C10864 C10867 ) \nC10864_=_C10868( C10864 C10868 ) C10864_=_C10869( C10864 C10869 ) C10865_=_C10866( C10865 C10866 ) C10865_=_C10867( C10865 C10867 ) C10865_=_C10868( C10865 C10868 ) C10865_=_C10869( C10865 C10869 ) \nC10866_=_C10867( C10866 C10867 ) C10866_=_C10868( C10866 C10868 ) C10866_=_C10869( C10866 C10869 ) C10867_=_C10868( C10867 C10868 ) C10867_=_C10869( C10867 C10869 ) C10868_=_C10869( C10868 C10869 ) \nC10893_=_C10894( C10893 C10894 ) C10893_=_C10898( C10893 C10898 ) C10893_=_C10899( C10893 C10899 ) C10893_=_C10900( C10893 C10900 ) C10893_=_C10901( C10893 C10901 ) C10894_=_C10898( C10894 C10898 ) \nC10894_=_C10899( C10894 C10899 ) C10894_=_C10900( C10894 C10900 ) C10894_=_C10901( C10894 C10901 ) C10898_=_C10899( C10898 C10899 ) C10898_=_C10900( C10898 C10900 ) C10898_=_C10901( C10898 C10901 ) \nC10899_=_C10900( C10899 C10900 ) C10899_=_C10901( C10899 C10901 ) C10900_=_C10901( C10900 C10901 ) "];4960-&gt;5222[label="33: C5589 C8012 C8057 C8058 C8067 \nC8323 C8354 C8389 C8397 C8829 C9050 \nC9375 C9457 C9504 C9590 C10755 C10782 \nC10859 C10861 C10864 C10865 C10866 C10867 \nC10868 C10869 C10887 C10893 C10894 C10898 \nC10899 C10900 C10901 C11138 \n80: C8012_=_C8057 ,C8012_=_C8058 ,C8012_=_C8067 ,C8057_=_C8058 ,C8057_=_C8067 ,\nC8057_=_C8389 ,C8057_=_C10859 ,C8057_=_C10861 ,C8057_=_C10864 ,C8057_=_C10865 ,C8057_=_C10866 ,\nC8057_=_C10867 ,C8057_=_C10868 ,C8057_=_C10869 ,C8058_=_C8067 ,C8323_=_C8389 ,C8323_=_C8397 ,\nC8354_=_C8829 ,C8354_=_C9375 ,C8354_=_C9504 ,C8389_=_C8397 ,C8389_=_C10859 ,C8389_=_C10861 ,\nC8389_=_C10864 ,C8389_=_C10865 ,C8389_=_C10866 ,C8389_=_C10867 ,C8389_=_C10868 ,C8389_=_C10869 ,\nC8397_=_C10782 ,C8829_=_C9375 ,C8829_=_C9504 ,C9050_=_C9457 ,C9050_=_C11138 ,C9375_=_C9504 ,\nC9457_=_C11138 ,C10782_=_C10887 ,C10859_=_C10861 ,C10859_=_C10864 ,C10859_=_C10865 ,C10859_=_C10866 ,\nC10859_=_C10867 ,C10859_=_C10868 ,C10859_=_C10869 ,C10861_=_C10864 ,C10861_=_C10865 ,C10861_=_C10866 ,\nC10861_=_C10867 ,C10861_=_C10868 ,C10861_=_C10869 ,C10864_=_C10865 ,C10864_=_C10866 ,C10864_=_C10867 ,\nC10864_=_C10868 ,C10864_=_C10869 ,C10865_=_C10866 ,C10865_=_C10867 ,C10865_=_C10868 ,C10865_=_C10869 ,\nC10866_=_C10867 ,C10866_=_C10868 ,C10866_=_C10869 ,C10867_=_C10868 ,C10867_=_C10869 ,C10868_=_C10869 ,\nC10893_=_C10894 ,C10893_=_C10898 ,C10893_=_C10899 ,C10893_=_C10900 ,C10893_=_C10901 ,C10894_=_C10898 ,\nC10894_=_C10899 ,C10894_=_C10900 ,C10894_=_C10901 ,C10898_=_C10899 ,C10898_=_C10900 ,C10898_=_C10901 ,\nC10899_=_C10900 ,C10899_=_C10901 ,C10900_=_C10901 ,"];5223[shape=box, label="id:5223 level: 18\n38: C5426 C8029 C8032 C8373 C8374 \nC8383 C9812 C9848 C9864 C9934 C10059 \nC10140 C10145 C10208 C10255 C10277 C10386 \nC10750 C10757 C10759 C10760 C10763 C10764 \nC10765 C10766 C10769 C10771 C10772 C10776 \nC10779 C10782 C10784 C10785 C10786 C10787 \nC10788 C10789 C10887 \n126: C5426_=_C9812( C5426 C9812 ) C5426_=_C9848( C5426 C9848 ) C5426_=_C9864( C5426 C9864 ) C5426_=_C9934( C5426 C9934 ) C5426_=_C10059( C5426 C10059 ) \nC5426_=_C10208( C5426 C10208 ) C5426_=_C10255( C5426 C10255 ) C5426_=_C10757( C5426 C10757 ) C5426_=_C10759( C5426 C10759 ) C5426_=_C10769( C5426 C10769 ) C5426_=_C10771( C5426 C10771 ) \nC5426_=_C10772( C5426 C10772 ) C5426_=_C10776( C5426 C10776 ) C5426_=_C10779( C5426 C10779 ) C8029_=_C8032( C8029 C8032 ) C8373_=_C8374( C8373 C8374 ) C8373_=_C8383( C8373 C8383 ) \nC8374_=_C8383( C8374 C8383 ) C8383_=_C10759( C8383 C10759 ) C8383_=_C10760( C8383 C10760 ) C8383_=_C10763( C8383 C10763 ) C8383_=_C10764( C8383 C10764 ) C8383_=_C10765( C8383 C10765 ) \nC8383_=_C10766( C8383 C10766 ) C9812_=_C9848( C9812 C9848 ) C9812_=_C9864( C9812 C9864 ) C9812_=_C9934( C9812 C9934 ) C9812_=_C10059( C9812 C10059 ) C9812_=_C10208( C9812 C10208 ) \nC9812_=_C10255( C9812 C10255 ) C9812_=_C10759( C9812 C10759 ) C9812_=_C10769( C9812 C10769 ) C9848_=_C9864( C9848 C9864 ) C9848_=_C9934( C9848 C9934 ) C9848_=_C10059( C9848 C10059 ) \nC9848_=_C10208( C9848 C10208 ) C9848_=_C10255( C9848 C10255 ) C9848_=_C10759( C9848 C10759 ) C9848_=_C10769( C9848 C10769 ) C9864_=_C9934( C9864 C9934 ) C9864_=_C10059( C9864 C10059 ) \nC9864_=_C10208( C9864 C10208 ) C9864_=_C10255( C9864 C10255 ) C9864_=_C10759( C9864 C10759 ) C9864_=_C10769( C9864 C10769 ) C9934_=_C10059( C9934 C10059 ) C9934_=_C10208( C9934 C10208 ) \nC9934_=_C10255( C9934 C10255 ) C9934_=_C10759( C9934 C10759 ) C9934_=_C10769( C9934 C10769 ) C10059_=_C10208( C10059 C10208 ) C10059_=_C10255( C10059 C10255 ) C10059_=_C10759( C10059 C10759 ) \nC10059_=_C10769( C10059 C10769 ) C10140_=_C10145( C10140 C10145 ) C10208_=_C10255( C10208 C10255 ) C10208_=_C10759( C10208 C10759 ) C10208_=_C10769( C10208 C10769 ) C10255_=_C10759( C10255 C10759 ) \nC10255_=_C10769( C10255 C10769 ) C10277_=_C10386( C10277 C10386 ) C10277_=_C10750( C10277 C10750 ) C10277_=_C10771( C10277 C10771 ) C10277_=_C10782( C10277 C10782 ) C10386_=_C10750( C10386 C10750 ) \nC10386_=_C10771( C10386 C10771 ) C10386_=_C10782( C10386 C10782 ) C10750_=_C10771( C10750 C10771 ) C10750_=_C10782( C10750 C10782 ) C10757_=_C10771( C10757 C10771 ) C10757_=_C10772( C10757 C10772 ) \nC10757_=_C10776( C10757 C10776 ) C10757_=_C10779( C10757 C10779 ) C10757_=_C10787( C10757 C10787 ) C10759_=_C10760( C10759 C10760 ) C10759_=_C10763( C10759 C10763 ) C10759_=_C10764( C10759 C10764 ) \nC10759_=_C10765( C10759 C10765 ) C10759_=_C10766( C10759 C10766 ) C10759_=_C10769( C10759 C10769 ) C10760_=_C10763( C10760 C10763 ) C10760_=_C10764( C10760 C10764 ) C10760_=_C10765( C10760 C10765 ) \nC10760_=_C10766( C10760 C10766 ) C10763_=_C10764( C10763 C10764 ) C10763_=_C10765( C10763 C10765 ) C10763_=_C10766( C10763 C10766 ) C10764_=_C10765( C10764 C10765 ) C10764_=_C10766( C10764 C10766 ) \nC10765_=_C10766( C10765 C10766 ) C10769_=_C10772( C10769 C10772 ) C10769_=_C10784( C10769 C10784 ) C10769_=_C10785( C10769 C10785 ) C10769_=_C10786( C10769 C10786 ) C10769_=_C10787( C10769 C10787 ) \nC10769_=_C10788( C10769 C10788 ) C10769_=_C10789( C10769 C10789 ) C10771_=_C10772( C10771 C10772 ) C10771_=_C10776( C10771 C10776 ) C10771_=_C10779( C10771 C10779 ) C10771_=_C10782( C10771 C10782 ) \nC10772_=_C10776( C10772 C10776 ) C10772_=_C10779( C10772 C10779 ) C10772_=_C10784( C10772 C10784 ) C10772_=_C10785( C10772 C10785 ) C10772_=_C10786( C10772 C10786 ) C10772_=_C10787( C10772 C10787 ) \nC10772_=_C10788( C10772 C10788 ) C10772_=_C10789( C10772 C10789 ) C10776_=_C10779( C10776 C10779 ) C10782_=_C10887( C10782 C10887 ) C10784_=_C10785( C10784 C10785 ) C10784_=_C10786( C10784 C10786 ) \nC10784_=_C10787( C10784 C10787 ) C10784_=_C10788( C10784 C10788 ) C10784_=_C10789( C10784 C10789 ) C10785_=_C10786( C10785 C10786 ) C10785_=_C10787( C10785 C10787 ) C10785_=_C10788( C10785 C10788 ) \nC10785_=_C10789( C10785 C10789 ) C10786_=_C10787( C10786 C10787 ) C10786_=_C10788( C10786 C10788 ) C10786_=_C10789( C10786 C10789 ) C10787_=_C10788( C10787 C10788 ) C10787_=_C10789( C10787 C10789 ) \nC10788_=_C10789( C10788 C10789 ) "];4961-&gt;5223[label="37: C8029 C8032 C8373 C8374 C8383 \nC9812 C9848 C9864 C9934 C10059 C10140 \nC10145 C10208 C10255 C10277 C10386 C10750 \nC10757 C10759 C10760 C10763 C10764 C10765 \nC10766 C10769 C10771 C10772 C10776 C10779 \nC10782 C10784 C10785 C10786 C10787 C10788 \nC10789 C10887 \n112: C8029_=_C8032 ,C8373_=_C8374 ,C8373_=_C8383 ,C8374_=_C8383 ,C8383_=_C10759 ,\nC8383_=_C10760</w:t>
      </w:r>
    </w:p>
    <w:p>
      <w:pPr>
        <w:pStyle w:val="PreformattedText"/>
        <w:bidi w:val="0"/>
        <w:spacing w:before="0" w:after="0"/>
        <w:jc w:val="left"/>
        <w:rPr/>
      </w:pPr>
      <w:r>
        <w:rPr/>
        <w:t xml:space="preserve"> </w:t>
      </w:r>
      <w:r>
        <w:rPr/>
        <w:t>,C8383_=_C10763 ,C8383_=_C10764 ,C8383_=_C10765 ,C8383_=_C10766 ,C9812_=_C9848 ,\nC9812_=_C9864 ,C9812_=_C9934 ,C9812_=_C10059 ,C9812_=_C10208 ,C9812_=_C10255 ,C9812_=_C10759 ,\nC9812_=_C10769 ,C9848_=_C9864 ,C9848_=_C9934 ,C9848_=_C10059 ,C9848_=_C10208 ,C9848_=_C10255 ,\nC9848_=_C10759 ,C9848_=_C10769 ,C9864_=_C9934 ,C9864_=_C10059 ,C9864_=_C10208 ,C9864_=_C10255 ,\nC9864_=_C10759 ,C9864_=_C10769 ,C9934_=_C10059 ,C9934_=_C10208 ,C9934_=_C10255 ,C9934_=_C10759 ,\nC9934_=_C10769 ,C10059_=_C10208 ,C10059_=_C10255 ,C10059_=_C10759 ,C10059_=_C10769 ,C10140_=_C10145 ,\nC10208_=_C10255 ,C10208_=_C10759 ,C10208_=_C10769 ,C10255_=_C10759 ,C10255_=_C10769 ,C10277_=_C10386 ,\nC10277_=_C10750 ,C10277_=_C10771 ,C10277_=_C10782 ,C10386_=_C10750 ,C10386_=_C10771 ,C10386_=_C10782 ,\nC10750_=_C10771 ,C10750_=_C10782 ,C10757_=_C10771 ,C10757_=_C10772 ,C10757_=_C10776 ,C10757_=_C10779 ,\nC10757_=_C10787 ,C10759_=_C10760 ,C10759_=_C10763 ,C10759_=_C10764 ,C10759_=_C10765 ,C10759_=_C10766 ,\nC10759_=_C10769 ,C10760_=_C10763 ,C10760_=_C10764 ,C10760_=_C10765 ,C10760_=_C10766 ,C10763_=_C10764 ,\nC10763_=_C10765 ,C10763_=_C10766 ,C10764_=_C10765 ,C10764_=_C10766 ,C10765_=_C10766 ,C10769_=_C10772 ,\nC10769_=_C10784 ,C10769_=_C10785 ,C10769_=_C10786 ,C10769_=_C10787 ,C10769_=_C10788 ,C10769_=_C10789 ,\nC10771_=_C10772 ,C10771_=_C10776 ,C10771_=_C10779 ,C10771_=_C10782 ,C10772_=_C10776 ,C10772_=_C10779 ,\nC10772_=_C10784 ,C10772_=_C10785 ,C10772_=_C10786 ,C10772_=_C10787 ,C10772_=_C10788 ,C10772_=_C10789 ,\nC10776_=_C10779 ,C10782_=_C10887 ,C10784_=_C10785 ,C10784_=_C10786 ,C10784_=_C10787 ,C10784_=_C10788 ,\nC10784_=_C10789 ,C10785_=_C10786 ,C10785_=_C10787 ,C10785_=_C10788 ,C10785_=_C10789 ,C10786_=_C10787 ,\nC10786_=_C10788 ,C10786_=_C10789 ,C10787_=_C10788 ,C10787_=_C10789 ,C10788_=_C10789 ,"];5224[shape=box, label="id:5224 level: 18\n39: C8026 C8035 C8372 C8375 C8382 \nC8383 C8384 C8386 C8387 C8388 C9550 \nC9554 C9561 C9562 C9563 C9565 C9590 \nC9618 C9688 C9775 C10745 C10746 C10747 \nC10749 C10750 C10752 C10753 C10755 C10757 \nC10759 C10760 C10763 C10764 C10765 C10766 \nC10771 C10772 C10776 C10779 \n116: C8026_=_C8035( C8026 C8035 ) C8372_=_C8375( C8372 C8375 ) C8372_=_C8382( C8372 C8382 ) C8372_=_C8383( C8372 C8383 ) C8372_=_C8384( C8372 C8384 ) \nC8372_=_C8386( C8372 C8386 ) C8372_=_C8387( C8372 C8387 ) C8372_=_C8388( C8372 C8388 ) C8375_=_C8382( C8375 C8382 ) C8375_=_C8383( C8375 C8383 ) C8375_=_C8384( C8375 C8384 ) \nC8375_=_C8386( C8375 C8386 ) C8375_=_C8387( C8375 C8387 ) C8375_=_C8388( C8375 C8388 ) C8382_=_C8383( C8382 C8383 ) C8382_=_C8384( C8382 C8384 ) C8382_=_C8386( C8382 C8386 ) \nC8382_=_C8387( C8382 C8387 ) C8382_=_C8388( C8382 C8388 ) C8382_=_C9618( C8382 C9618 ) C8382_=_C9688( C8382 C9688 ) C8382_=_C9775( C8382 C9775 ) C8382_=_C10749( C8382 C10749 ) \nC8382_=_C10757( C8382 C10757 ) C8383_=_C8384( C8383 C8384 ) C8383_=_C8386( C8383 C8386 ) C8383_=_C8387( C8383 C8387 ) C8383_=_C8388( C8383 C8388 ) C8383_=_C10745( C8383 C10745 ) \nC8383_=_C10759( C8383 C10759 ) C8383_=_C10760( C8383 C10760 ) C8383_=_C10763( C8383 C10763 ) C8383_=_C10764( C8383 C10764 ) C8383_=_C10765( C8383 C10765 ) C8383_=_C10766( C8383 C10766 ) \nC8384_=_C8386( C8384 C8386 ) C8384_=_C8387( C8384 C8387 ) C8384_=_C8388( C8384 C8388 ) C8386_=_C8387( C8386 C8387 ) C8386_=_C8388( C8386 C8388 ) C8386_=_C10753( C8386 C10753 ) \nC8387_=_C8388( C8387 C8388 ) C9550_=_C9561( C9550 C9561 ) C9550_=_C9562( C9550 C9562 ) C9550_=_C9563( C9550 C9563 ) C9550_=_C9565( C9550 C9565 ) C9554_=_C9590( C9554 C9590 ) \nC9554_=_C10745( C9554 C10745 ) C9554_=_C10746( C9554 C10746 ) C9554_=_C10747( C9554 C10747 ) C9561_=_C9562( C9561 C9562 ) C9561_=_C9563( C9561 C9563 ) C9561_=_C9565( C9561 C9565 ) \nC9562_=_C9563( C9562 C9563 ) C9562_=_C9565( C9562 C9565 ) C9563_=_C9565( C9563 C9565 ) C9590_=_C10745( C9590 C10745 ) C9590_=_C10746( C9590 C10746 ) C9590_=_C10747( C9590 C10747 ) \nC9618_=_C9688( C9618 C9688 ) C9618_=_C9775( C9618 C9775 ) C9618_=_C10749( C9618 C10749 ) C9618_=_C10757( C9618 C10757 ) C9688_=_C9775( C9688 C9775 ) C9688_=_C10749( C9688 C10749 ) \nC9688_=_C10757( C9688 C10757 ) C9775_=_C10749( C9775 C10749 ) C9775_=_C10757( C9775 C10757 ) C10745_=_C10746( C10745 C10746 ) C10745_=_C10747( C10745 C10747 ) C10745_=_C10759( C10745 C10759 ) \nC10745_=_C10760( C10745 C10760 ) C10745_=_C10763( C10745 C10763 ) C10745_=_C10764( C10745 C10764 ) C10745_=_C10765( C10745 C10765 ) C10745_=_C10766( C10745 C10766 ) C10745_=_C10776( C10745 C10776 ) \nC10746_=_C10747( C10746 C10747 ) C10749_=_C10750( C10749 C10750 ) C10749_=_C10752( C10749 C10752 ) C10749_=_C10753( C10749 C10753 ) C10749_=_C10755( C10749 C10755 ) C10749_=_C10757( C10749 C10757 ) \nC10750_=_C10752( C10750 C10752 ) C10750_=_C10753( C10750 C10753 ) C10750_=_C10755( C10750 C10755 ) C10750_=_C10771( C10750 C10771 ) C10752_=_C10753( C10752 C10753 ) C10752_=_C10755( C10752 C10755 ) \nC10752_=_C10759( C10752 C10759 ) C10753_=_C10755( C10753 C10755 ) C10757_=_C10771( C10757 C10771 ) C10757_=_C10772( C10757 C10772 ) C10757_=_C10776( C10757 C10776 ) C10757_=_C10779( C10757 C10779 ) \nC10759_=_C10760( C10759 C10760 ) C10759_=_C10763( C10759 C10763 ) C10759_=_C10764( C10759 C10764 ) C10759_=_C10765( C10759 C10765 ) C10759_=_C10766( C10759 C10766 ) C10760_=_C10763( C10760 C10763 ) \nC10760_=_C10764( C10760 C10764 ) C10760_=_C10765( C10760 C10765 ) C10760_=_C10766( C10760 C10766 ) C10763_=_C10764( C10763 C10764 ) C10763_=_C10765( C10763 C10765 ) C10763_=_C10766( C10763 C10766 ) \nC10764_=_C10765( C10764 C10765 ) C10764_=_C10766( C10764 C10766 ) C10765_=_C10766( C10765 C10766 ) C10771_=_C10772( C10771 C10772 ) C10771_=_C10776( C10771 C10776 ) C10771_=_C10779( C10771 C10779 ) \nC10772_=_C10776( C10772 C10776 ) C10772_=_C10779( C10772 C10779 ) C10776_=_C10779( C10776 C10779 ) "];4961-&gt;5224[label="38: C8026 C8035 C8372 C8375 C8382 \nC8383 C8384 C8386 C8387 C8388 C9550 \nC9554 C9561 C9562 C9563 C9565 C9590 \nC9618 C9688 C9775 C10746 C10747 C10749 \nC10750 C10752 C10753 C10755 C10757 C10759 \nC10760 C10763 C10764 C10765 C10766 C10771 \nC10772 C10776 C10779 \n104: C8026_=_C8035 ,C8372_=_C8375 ,C8372_=_C8382 ,C8372_=_C8383 ,C8372_=_C8384 ,\nC8372_=_C8386 ,C8372_=_C8387 ,C8372_=_C8388 ,C8375_=_C8382 ,C8375_=_C8383 ,C8375_=_C8384 ,\nC8375_=_C8386 ,C8375_=_C8387 ,C8375_=_C8388 ,C8382_=_C8383 ,C8382_=_C8384 ,C8382_=_C8386 ,\nC8382_=_C8387 ,C8382_=_C8388 ,C8382_=_C9618 ,C8382_=_C9688 ,C8382_=_C9775 ,C8382_=_C10749 ,\nC8382_=_C10757 ,C8383_=_C8384 ,C8383_=_C8386 ,C8383_=_C8387 ,C8383_=_C8388 ,C8383_=_C10759 ,\nC8383_=_C10760 ,C8383_=_C10763 ,C8383_=_C10764 ,C8383_=_C10765 ,C8383_=_C10766 ,C8384_=_C8386 ,\nC8384_=_C8387 ,C8384_=_C8388 ,C8386_=_C8387 ,C8386_=_C8388 ,C8386_=_C10753 ,C8387_=_C8388 ,\nC9550_=_C9561 ,C9550_=_C9562 ,C9550_=_C9563 ,C9550_=_C9565 ,C9554_=_C9590 ,C9554_=_C10746 ,\nC9554_=_C10747 ,C9561_=_C9562 ,C9561_=_C9563 ,C9561_=_C9565 ,C9562_=_C9563 ,C9562_=_C9565 ,\nC9563_=_C9565 ,C9590_=_C10746 ,C9590_=_C10747 ,C9618_=_C9688 ,C9618_=_C9775 ,C9618_=_C10749 ,\nC9618_=_C10757 ,C9688_=_C9775 ,C9688_=_C10749 ,C9688_=_C10757 ,C9775_=_C10749 ,C9775_=_C10757 ,\nC10746_=_C10747 ,C10749_=_C10750 ,C10749_=_C10752 ,C10749_=_C10753 ,C10749_=_C10755 ,C10749_=_C10757 ,\nC10750_=_C10752 ,C10750_=_C10753 ,C10750_=_C10755 ,C10750_=_C10771 ,C10752_=_C10753 ,C10752_=_C10755 ,\nC10752_=_C10759 ,C10753_=_C10755 ,C10757_=_C10771 ,C10757_=_C10772 ,C10757_=_C10776 ,C10757_=_C10779 ,\nC10759_=_C10760 ,C10759_=_C10763 ,C10759_=_C10764 ,C10759_=_C10765 ,C10759_=_C10766 ,C10760_=_C10763 ,\nC10760_=_C10764 ,C10760_=_C10765 ,C10760_=_C10766 ,C10763_=_C10764 ,C10763_=_C10765 ,C10763_=_C10766 ,\nC10764_=_C10765 ,C10764_=_C10766 ,C10765_=_C10766 ,C10771_=_C10772 ,C10771_=_C10776 ,C10771_=_C10779 ,\nC10772_=_C10776 ,C10772_=_C10779 ,C10776_=_C10779 ,"];5225[shape=box, label="id:5225 level: 18\n6: C8404 C8475 C8476 C8479 C11820 \nC11822 \n2: C8404_=_C8479( C8404 C8479 ) C11820_=_C11822( C11820 C11822 ) "];4964-&gt;5225[label="5: C8404 C8475 C8476 C11820 C11822 \n1: C11820_=_C11822 ,"];5226[shape=box, label="id:5226 level: 18\n7: C8442 C8463 C8476 C8477 C8547 \nC11760 C11762 \n4: C8442_=_C8463( C8442 C8463 ) C8463_=_C8477( C8463 C8477 ) C8476_=_C8477( C8476 C8477 ) C11760_=_C11762( C11760 C11762 ) "];4964-&gt;5226[label="6: C8442 C8463 C8476 C8547 C11760 \nC11762 \n2: C8442_=_C8463 ,C11760_=_C11762 ,"];5227[shape=box, label="id:5227 level: 18\n4: C8539 C8547 C8548 C8549 \n3: C8539_=_C8548( C8539 C8548 ) C8547_=_C8548( C8547 C8548 ) C8548_=_C8549( C8548 C8549 ) "];4965-&gt;5227[label="3: C8539 C8547 C8549 \n0: "];5228[shape=box, label="id:5228 level: 18\n4: C8109 C8549 C11836 C11838 \n4: C8109_=_C8549( C8109 C8549 ) C8109_=_C11836( C8109 C11836 ) C8109_=_C11838( C8109 C11838 ) C11836_=_C11838( C11836 C11838 ) "];4965-&gt;5228[label="3: C8549 C11836 C11838 \n1: C11836_=_C11838 ,"];5229[shape=box, label="id:5229 level: 18\n5: C8107 C8538 C8539 C11764 C11766 \n6: C8107_=_C8538( C8107 C8538 ) C8107_=_C8539( C8107 C8539 ) C8107_=_C11764( C8107 C11764 ) C8107_=_C11766( C8107 C11766 ) C8538_=_C8539( C8538 C8539 ) \nC11764_=_C11766( C11764 C11766 ) "];4966-&gt;5229[label="4: C8538 C8539 C11764 C11766 \n2: C8538_=_C8539 ,C11764_=_C11766 ,"];5230[shape=box, label="id:5230 level: 18\n6: C8406 C8537 C8538 C8541 C11824 \nC11826 \n2: C8406_=_C8541( C8406 C8541 ) C11824_=_C11826( C11824 C11826 ) "];4966-&gt;5230[label="5: C8406 C8537 C8538 C11824 C11826 \n1: C11824_=_C11826 ,"];5231[shape=box, label="id:5231 level: 18\n4: C8523 C10315 C10316 C10317 \n3: C8523_=_C10315( C8523 C10315 ) C10315_=_C10316( C10315 C10316 ) C10315_=_C10317( C10315 C10317 ) "];4968-&gt;5231[label="3: C8523 C10316 C10317 \n0: "];5232[shape=box, label="id:5232 level: 18\n4: C9406 C10605 C10620 C10633 \n3: C9406_=_C10620( C9406 C10620 ) C10605_=_C10620( C10605 C10620 ) C10620_=_C10633( C10620 C10633 ) "];4970-&gt;5232[label="3: C9406 C10605 C10633 \n0: "];5233[shape=box, label="id:5233 level: 18\n4: C9374 C10591 C10605 C10717 \n3: C9374_=_C10591(</w:t>
      </w:r>
    </w:p>
    <w:p>
      <w:pPr>
        <w:pStyle w:val="PreformattedText"/>
        <w:bidi w:val="0"/>
        <w:spacing w:before="0" w:after="0"/>
        <w:jc w:val="left"/>
        <w:rPr/>
      </w:pPr>
      <w:r>
        <w:rPr/>
        <w:t xml:space="preserve"> </w:t>
      </w:r>
      <w:r>
        <w:rPr/>
        <w:t>C9374 C10591 ) C10591_=_C10605( C10591 C10605 ) C10591_=_C10717( C10591 C10717 ) "];4970-&gt;5233[label="3: C9374 C10605 C10717 \n0: "];5234[shape=box, label="id:5234 level: 18\n4: C9456 C10633 C10661 C10674 \n3: C9456_=_C10661( C9456 C10661 ) C10633_=_C10661( C10633 C10661 ) C10661_=_C10674( C10661 C10674 ) "];4971-&gt;5234[label="3: C9456 C10633 C10674 \n0: "];5235[shape=box, label="id:5235 level: 18\n5: C10515 C10550 C10674 C10704 C10713 \n2: C10550_=_C10704( C10550 C10704 ) C10704_=_C10713( C10704 C10713 ) "];4971-&gt;5235[label="4: C10515 C10550 C10674 C10713 \n0: "];5236[shape=box, label="id:5236 level: 18\n10: C9350 C9404 C9405 C9406 C9407 \nC9408 C9806 C10509 C11844 C11846 \n9: C9404_=_C9405( C9404 C9405 ) C9404_=_C9406( C9404 C9406 ) C9404_=_C9407( C9404 C9407 ) C9404_=_C9806( C9404 C9806 ) C9404_=_C10509( C9404 C10509 ) \nC9405_=_C9406( C9405 C9406 ) C9405_=_C9407( C9405 C9407 ) C9406_=_C9407( C9406 C9407 ) C11844_=_C11846( C11844 C11846 ) "];4972-&gt;5236[label="9: C9350 C9405 C9406 C9407 C9408 \nC9806 C10509 C11844 C11846 \n4: C9405_=_C9406 ,C9405_=_C9407 ,C9406_=_C9407 ,C11844_=_C11846 ,"];5237[shape=box, label="id:5237 level: 18\n6: C8353 C8415 C8466 C10720 C11320 \nC11322 \n1: C8415_=_C11320( C8415 C11320 ) "];4973-&gt;5237[label="5: C8353 C8415 C8466 C10720 C11322 \n0: "];5238[shape=box, label="id:5238 level: 18\n9: C8057 C8462 C8466 C8467 C8842 \nC9407 C11339 C11780 C11782 \n11: C8057_=_C8467( C8057 C8467 ) C8057_=_C8842( C8057 C8842 ) C8057_=_C9407( C8057 C9407 ) C8462_=_C8466( C8462 C8466 ) C8462_=_C8467( C8462 C8467 ) \nC8466_=_C8467( C8466 C8467 ) C8467_=_C8842( C8467 C8842 ) C8467_=_C9407( C8467 C9407 ) C8467_=_C11339( C8467 C11339 ) C8842_=_C9407( C8842 C9407 ) C11780_=_C11782( C11780 C11782 ) "];4973-&gt;5238[label="8: C8057 C8462 C8466 C8842 C9407 \nC11339 C11780 C11782 \n5: C8057_=_C8842 ,C8057_=_C9407 ,C8462_=_C8466 ,C8842_=_C9407 ,C11780_=_C11782 ,"];5239[shape=box, label="id:5239 level: 18\n4: C8299 C11132 C11908 C11910 \n4: C8299_=_C11132( C8299 C11132 ) C8299_=_C11908( C8299 C11908 ) C8299_=_C11910( C8299 C11910 ) C11908_=_C11910( C11908 C11910 ) "];4975-&gt;5239[label="3: C11132 C11908 C11910 \n1: C11908_=_C11910 ,"];5240[shape=box, label="id:5240 level: 18\n6: C9375 C9388 C10579 C11132 C11135 \nC11137 \n1: C11132_=_C11135( C11132 C11135 ) "];4975-&gt;5240[label="5: C9375 C9388 C10579 C11132 C11137 \n0: "];5241[shape=box, label="id:5241 level: 18\n6: C8073 C8402 C8415 C8416 C11776 \nC11778 \n9: C8073_=_C8402( C8073 C8402 ) C8073_=_C8415( C8073 C8415 ) C8073_=_C8416( C8073 C8416 ) C8073_=_C11776( C8073 C11776 ) C8073_=_C11778( C8073 C11778 ) \nC8402_=_C8415( C8402 C8415 ) C8402_=_C8416( C8402 C8416 ) C8415_=_C8416( C8415 C8416 ) C11776_=_C11778( C11776 C11778 ) "];4976-&gt;5241[label="5: C8402 C8415 C8416 C11776 C11778 \n4: C8402_=_C8415 ,C8402_=_C8416 ,C8415_=_C8416 ,C11776_=_C11778 ,"];5242[shape=box, label="id:5242 level: 18\n6: C8354 C8416 C10580 C11133 C11337 \nC11339 \n1: C11133_=_C11337( C11133 C11337 ) "];4976-&gt;5242[label="5: C8354 C8416 C10580 C11133 C11339 \n0: "];5243[shape=box, label="id:5243 level: 18\n6: C9292 C9342 C9372 C9385 C10507 \nC10509 \n1: C9372_=_C10507( C9372 C10507 ) "];4977-&gt;5243[label="5: C9292 C9342 C9372 C9385 C10509 \n0: "];5244[shape=box, label="id:5244 level: 18\n9: C8183 C8409 C9384 C9385 C9386 \nC9387 C9388 C11832 C11834 \n24: C8183_=_C8409( C8183 C8409 ) C8183_=_C9384( C8183 C9384 ) C8183_=_C9385( C8183 C9385 ) C8183_=_C9386( C8183 C9386 ) C8183_=_C9387( C8183 C9387 ) \nC8183_=_C9388( C8183 C9388 ) C8183_=_C11832( C8183 C11832 ) C8183_=_C11834( C8183 C11834 ) C8409_=_C9384( C8409 C9384 ) C8409_=_C9385( C8409 C9385 ) C8409_=_C9386( C8409 C9386 ) \nC8409_=_C9387( C8409 C9387 ) C8409_=_C9388( C8409 C9388 ) C9384_=_C9385( C9384 C9385 ) C9384_=_C9386( C9384 C9386 ) C9384_=_C9387( C9384 C9387 ) C9384_=_C9388( C9384 C9388 ) \nC9385_=_C9386( C9385 C9386 ) C9385_=_C9387( C9385 C9387 ) C9385_=_C9388( C9385 C9388 ) C9386_=_C9387( C9386 C9387 ) C9386_=_C9388( C9386 C9388 ) C9387_=_C9388( C9387 C9388 ) \nC11832_=_C11834( C11832 C11834 ) "];4977-&gt;5244[label="8: C8409 C9384 C9385 C9386 C9387 \nC9388 C11832 C11834 \n16: C8409_=_C9384 ,C8409_=_C9385 ,C8409_=_C9386 ,C8409_=_C9387 ,C8409_=_C9388 ,\nC9384_=_C9385 ,C9384_=_C9386 ,C9384_=_C9387 ,C9384_=_C9388 ,C9385_=_C9386 ,C9385_=_C9387 ,\nC9385_=_C9388 ,C9386_=_C9387 ,C9386_=_C9388 ,C9387_=_C9388 ,C11832_=_C11834 ,"];5245[shape=box, label="id:5245 level: 18\n6: C9207 C9341 C9373 C9386 C10543 \nC10545 \n1: C9373_=_C10543( C9373 C10543 ) "];4978-&gt;5245[label="5: C9207 C9341 C9373 C9386 C10545 \n0: "];5246[shape=box, label="id:5246 level: 18\n13: C8336 C9333 C9347 C9371 C9372 \nC9373 C9374 C9375 C9384 C9408 C9465 \nC11772 C11774 \n17: C8336_=_C9371( C8336 C9371 ) C8336_=_C9372( C8336 C9372 ) C8336_=_C9373( C8336 C9373 ) C8336_=_C9374( C8336 C9374 ) C8336_=_C9375( C8336 C9375 ) \nC9347_=_C9371( C9347 C9371 ) C9371_=_C9372( C9371 C9372 ) C9371_=_C9373( C9371 C9373 ) C9371_=_C9374( C9371 C9374 ) C9371_=_C9375( C9371 C9375 ) C9372_=_C9373( C9372 C9373 ) \nC9372_=_C9374( C9372 C9374 ) C9372_=_C9375( C9372 C9375 ) C9373_=_C9374( C9373 C9374 ) C9373_=_C9375( C9373 C9375 ) C9374_=_C9375( C9374 C9375 ) C11772_=_C11774( C11772 C11774 ) "];4978-&gt;5246[label="12: C8336 C9333 C9347 C9372 C9373 \nC9374 C9375 C9384 C9408 C9465 C11772 \nC11774 \n11: C8336_=_C9372 ,C8336_=_C9373 ,C8336_=_C9374 ,C8336_=_C9375 ,C9372_=_C9373 ,\nC9372_=_C9374 ,C9372_=_C9375 ,C9373_=_C9374 ,C9373_=_C9375 ,C9374_=_C9375 ,C11772_=_C11774 ,"];5247[shape=box, label="id:5247 level: 18\n34: C9352 C9353 C9408 C9419 C9420 \nC9455 C9456 C9457 C9460 C9461 C9463 \nC9464 C9517 C9519 C9808 C9809 C9810 \nC10509 C10514 C10515 C10516 C10545 C10550 \nC10551 C11852 C11854 C11884 C11886 C11892 \nC11894 C11896 C11898 C11900 C11902 \n65: C9352_=_C9353( C9352 C9353 ) C9419_=_C9420( C9419 C9420 ) C9455_=_C9456( C9455 C9456 ) C9455_=_C9457( C9455 C9457 ) C9456_=_C9457( C9456 C9457 ) \nC9460_=_C9461( C9460 C9461 ) C9460_=_C9463( C9460 C9463 ) C9460_=_C9464( C9460 C9464 ) C9461_=_C9463( C9461 C9463 ) C9461_=_C9464( C9461 C9464 ) C9461_=_C9809( C9461 C9809 ) \nC9463_=_C9464( C9463 C9464 ) C9517_=_C9519( C9517 C9519 ) C9808_=_C9809( C9808 C9809 ) C9808_=_C9810( C9808 C9810 ) C9809_=_C9810( C9809 C9810 ) C10514_=_C10515( C10514 C10515 ) \nC10514_=_C10516( C10514 C10516 ) C10515_=_C10516( C10515 C10516 ) C10550_=_C10551( C10550 C10551 ) C11852_=_C11854( C11852 C11854 ) C11852_=_C11884( C11852 C11884 ) C11852_=_C11886( C11852 C11886 ) \nC11852_=_C11892( C11852 C11892 ) C11852_=_C11894( C11852 C11894 ) C11852_=_C11896( C11852 C11896 ) C11852_=_C11898( C11852 C11898 ) C11852_=_C11900( C11852 C11900 ) C11852_=_C11902( C11852 C11902 ) \nC11854_=_C11884( C11854 C11884 ) C11854_=_C11886( C11854 C11886 ) C11854_=_C11892( C11854 C11892 ) C11854_=_C11894( C11854 C11894 ) C11854_=_C11896( C11854 C11896 ) C11854_=_C11898( C11854 C11898 ) \nC11854_=_C11900( C11854 C11900 ) C11854_=_C11902( C11854 C11902 ) C11884_=_C11886( C11884 C11886 ) C11884_=_C11892( C11884 C11892 ) C11884_=_C11894( C11884 C11894 ) C11884_=_C11896( C11884 C11896 ) \nC11884_=_C11898( C11884 C11898 ) C11884_=_C11900( C11884 C11900 ) C11884_=_C11902( C11884 C11902 ) C11886_=_C11892( C11886 C11892 ) C11886_=_C11894( C11886 C11894 ) C11886_=_C11896( C11886 C11896 ) \nC11886_=_C11898( C11886 C11898 ) C11886_=_C11900( C11886 C11900 ) C11886_=_C11902( C11886 C11902 ) C11892_=_C11894( C11892 C11894 ) C11892_=_C11896( C11892 C11896 ) C11892_=_C11898( C11892 C11898 ) \nC11892_=_C11900( C11892 C11900 ) C11892_=_C11902( C11892 C11902 ) C11894_=_C11896( C11894 C11896 ) C11894_=_C11898( C11894 C11898 ) C11894_=_C11900( C11894 C11900 ) C11894_=_C11902( C11894 C11902 ) \nC11896_=_C11898( C11896 C11898 ) C11896_=_C11900( C11896 C11900 ) C11896_=_C11902( C11896 C11902 ) C11898_=_C11900( C11898 C11900 ) C11898_=_C11902( C11898 C11902 ) C11900_=_C11902( C11900 C11902 ) "];4979-&gt;5247[label="33: C9352 C9353 C9408 C9419 C9420 \nC9455 C9456 C9457 C9460 C9463 C9464 \nC9517 C9519 C9808 C9809 C9810 C10509 \nC10514 C10515 C10516 C10545 C10550 C10551 \nC11852 C11854 C11884 C11886 C11892 C11894 \nC11896 C11898 C11900 C11902 \n61: C9352_=_C9353 ,C9419_=_C9420 ,C9455_=_C9456 ,C9455_=_C9457 ,C9456_=_C9457 ,\nC9460_=_C9463 ,C9460_=_C9464 ,C9463_=_C9464 ,C9517_=_C9519 ,C9808_=_C9809 ,C9808_=_C9810 ,\nC9809_=_C9810 ,C10514_=_C10515 ,C10514_=_C10516 ,C10515_=_C10516 ,C10550_=_C10551 ,C11852_=_C11854 ,\nC11852_=_C11884 ,C11852_=_C11886 ,C11852_=_C11892 ,C11852_=_C11894 ,C11852_=_C11896 ,C11852_=_C11898 ,\nC11852_=_C11900 ,C11852_=_C11902 ,C11854_=_C11884 ,C11854_=_C11886 ,C11854_=_C11892 ,C11854_=_C11894 ,\nC11854_=_C11896 ,C11854_=_C11898 ,C11854_=_C11900 ,C11854_=_C11902 ,C11884_=_C11886 ,C11884_=_C11892 ,\nC11884_=_C11894 ,C11884_=_C11896 ,C11884_=_C11898 ,C11884_=_C11900 ,C11884_=_C11902 ,C11886_=_C11892 ,\nC11886_=_C11894 ,C11886_=_C11896 ,C11886_=_C11898 ,C11886_=_C11900 ,C11886_=_C11902 ,C11892_=_C11894 ,\nC11892_=_C11896 ,C11892_=_C11898 ,C11892_=_C11900 ,C11892_=_C11902 ,C11894_=_C11896 ,C11894_=_C11898 ,\nC11894_=_C11900 ,C11894_=_C11902 ,C11896_=_C11898 ,C11896_=_C11900 ,C11896_=_C11902 ,C11898_=_C11900 ,\nC11898_=_C11902 ,C11900_=_C11902 ,"];5248[shape=box, label="id:5248 level: 18\n5: C8306 C10673 C11141 C11864 C11866 \n6: C8306_=_C10673( C8306 C10673 ) C8306_=_C11141( C8306 C11141 ) C8306_=_C11864( C8306 C11864 ) C8306_=_C11866( C8306 C11866 ) C10673_=_C11141( C10673 C11141 ) \nC11864_=_C11866( C11864 C11866 ) "];4981-&gt;5248[label="4: C10673 C11141 C11864 C11866 \n2: C10673_=_C11141 ,C11864_=_C11866 ,"];5249[shape=box, label="id:5249 level: 18\n33: C10715 C11134 C11150 C11768 C11770 \nC11788 C11790 C11812 C11814 C11816 C11818 \nC11828 C11830 C11840 C11842 C11848 C11850 \nC11856 C11858 C11860 C11862 C11864 C11866 \nC11868 C11870 C11872 C11874 C11876 C11878 \nC11904 C11906 C11908 C11910 \n276: C10715_=_C11150( C10715 C11150 ) C11768_=_C11770( C11768 C11770 ) C11768_=_C11788( C11768</w:t>
      </w:r>
    </w:p>
    <w:p>
      <w:pPr>
        <w:pStyle w:val="PreformattedText"/>
        <w:bidi w:val="0"/>
        <w:spacing w:before="0" w:after="0"/>
        <w:jc w:val="left"/>
        <w:rPr/>
      </w:pPr>
      <w:r>
        <w:rPr/>
        <w:t xml:space="preserve"> </w:t>
      </w:r>
      <w:r>
        <w:rPr/>
        <w:t>C11788 ) C11768_=_C11790( C11768 C11790 ) C11768_=_C11828( C11768 C11828 ) \nC11768_=_C11830( C11768 C11830 ) C11768_=_C11840( C11768 C11840 ) C11768_=_C11842( C11768 C11842 ) C11768_=_C11848( C11768 C11848 ) C11768_=_C11850( C11768 C11850 ) C11768_=_C11856( C11768 C11856 ) \nC11768_=_C11858( C11768 C11858 ) C11768_=_C11860( C11768 C11860 ) C11768_=_C11862( C11768 C11862 ) C11768_=_C11864( C11768 C11864 ) C11768_=_C11866( C11768 C11866 ) C11768_=_C11868( C11768 C11868 ) \nC11768_=_C11870( C11768 C11870 ) C11768_=_C11872( C11768 C11872 ) C11768_=_C11874( C11768 C11874 ) C11768_=_C11876( C11768 C11876 ) C11768_=_C11878( C11768 C11878 ) C11770_=_C11788( C11770 C11788 ) \nC11770_=_C11790( C11770 C11790 ) C11770_=_C11828( C11770 C11828 ) C11770_=_C11830( C11770 C11830 ) C11770_=_C11840( C11770 C11840 ) C11770_=_C11842( C11770 C11842 ) C11770_=_C11848( C11770 C11848 ) \nC11770_=_C11850( C11770 C11850 ) C11770_=_C11856( C11770 C11856 ) C11770_=_C11858( C11770 C11858 ) C11770_=_C11860( C11770 C11860 ) C11770_=_C11862( C11770 C11862 ) C11770_=_C11864( C11770 C11864 ) \nC11770_=_C11866( C11770 C11866 ) C11770_=_C11868( C11770 C11868 ) C11770_=_C11870( C11770 C11870 ) C11770_=_C11872( C11770 C11872 ) C11770_=_C11874( C11770 C11874 ) C11770_=_C11876( C11770 C11876 ) \nC11770_=_C11878( C11770 C11878 ) C11788_=_C11790( C11788 C11790 ) C11788_=_C11812( C11788 C11812 ) C11788_=_C11814( C11788 C11814 ) C11788_=_C11816( C11788 C11816 ) C11788_=_C11818( C11788 C11818 ) \nC11788_=_C11828( C11788 C11828 ) C11788_=_C11830( C11788 C11830 ) C11788_=_C11840( C11788 C11840 ) C11788_=_C11842( C11788 C11842 ) C11788_=_C11848( C11788 C11848 ) C11788_=_C11850( C11788 C11850 ) \nC11788_=_C11856( C11788 C11856 ) C11788_=_C11858( C11788 C11858 ) C11788_=_C11860( C11788 C11860 ) C11788_=_C11862( C11788 C11862 ) C11788_=_C11864( C11788 C11864 ) C11788_=_C11866( C11788 C11866 ) \nC11788_=_C11868( C11788 C11868 ) C11788_=_C11870( C11788 C11870 ) C11788_=_C11872( C11788 C11872 ) C11788_=_C11874( C11788 C11874 ) C11788_=_C11876( C11788 C11876 ) C11788_=_C11878( C11788 C11878 ) \nC11790_=_C11812( C11790 C11812 ) C11790_=_C11814( C11790 C11814 ) C11790_=_C11816( C11790 C11816 ) C11790_=_C11818( C11790 C11818 ) C11790_=_C11828( C11790 C11828 ) C11790_=_C11830( C11790 C11830 ) \nC11790_=_C11840( C11790 C11840 ) C11790_=_C11842( C11790 C11842 ) C11790_=_C11848( C11790 C11848 ) C11790_=_C11850( C11790 C11850 ) C11790_=_C11856( C11790 C11856 ) C11790_=_C11858( C11790 C11858 ) \nC11790_=_C11860( C11790 C11860 ) C11790_=_C11862( C11790 C11862 ) C11790_=_C11864( C11790 C11864 ) C11790_=_C11866( C11790 C11866 ) C11790_=_C11868( C11790 C11868 ) C11790_=_C11870( C11790 C11870 ) \nC11790_=_C11872( C11790 C11872 ) C11790_=_C11874( C11790 C11874 ) C11790_=_C11876( C11790 C11876 ) C11790_=_C11878( C11790 C11878 ) C11812_=_C11814( C11812 C11814 ) C11812_=_C11816( C11812 C11816 ) \nC11812_=_C11818( C11812 C11818 ) C11812_=_C11876( C11812 C11876 ) C11812_=_C11878( C11812 C11878 ) C11812_=_C11904( C11812 C11904 ) C11812_=_C11906( C11812 C11906 ) C11814_=_C11816( C11814 C11816 ) \nC11814_=_C11818( C11814 C11818 ) C11814_=_C11876( C11814 C11876 ) C11814_=_C11878( C11814 C11878 ) C11814_=_C11904( C11814 C11904 ) C11814_=_C11906( C11814 C11906 ) C11816_=_C11818( C11816 C11818 ) \nC11816_=_C11908( C11816 C11908 ) C11816_=_C11910( C11816 C11910 ) C11818_=_C11908( C11818 C11908 ) C11818_=_C11910( C11818 C11910 ) C11828_=_C11830( C11828 C11830 ) C11828_=_C11840( C11828 C11840 ) \nC11828_=_C11842( C11828 C11842 ) C11828_=_C11848( C11828 C11848 ) C11828_=_C11850( C11828 C11850 ) C11828_=_C11856( C11828 C11856 ) C11828_=_C11858( C11828 C11858 ) C11828_=_C11860( C11828 C11860 ) \nC11828_=_C11862( C11828 C11862 ) C11828_=_C11864( C11828 C11864 ) C11828_=_C11866( C11828 C11866 ) C11828_=_C11868( C11828 C11868 ) C11828_=_C11870( C11828 C11870 ) C11828_=_C11872( C11828 C11872 ) \nC11828_=_C11874( C11828 C11874 ) C11828_=_C11876( C11828 C11876 ) C11828_=_C11878( C11828 C11878 ) C11830_=_C11840( C11830 C11840 ) C11830_=_C11842( C11830 C11842 ) C11830_=_C11848( C11830 C11848 ) \nC11830_=_C11850( C11830 C11850 ) C11830_=_C11856( C11830 C11856 ) C11830_=_C11858( C11830 C11858 ) C11830_=_C11860( C11830 C11860 ) C11830_=_C11862( C11830 C11862 ) C11830_=_C11864( C11830 C11864 ) \nC11830_=_C11866( C11830 C11866 ) C11830_=_C11868( C11830 C11868 ) C11830_=_C11870( C11830 C11870 ) C11830_=_C11872( C11830 C11872 ) C11830_=_C11874( C11830 C11874 ) C11830_=_C11876( C11830 C11876 ) \nC11830_=_C11878( C11830 C11878 ) C11840_=_C11842( C11840 C11842 ) C11840_=_C11848( C11840 C11848 ) C11840_=_C11850( C11840 C11850 ) C11840_=_C11856( C11840 C11856 ) C11840_=_C11858( C11840 C11858 ) \nC11840_=_C11860( C11840 C11860 ) C11840_=_C11862( C11840 C11862 ) C11840_=_C11864( C11840 C11864 ) C11840_=_C11866( C11840 C11866 ) C11840_=_C11868( C11840 C11868 ) C11840_=_C11870( C11840 C11870 ) \nC11840_=_C11872( C11840 C11872 ) C11840_=_C11874( C11840 C11874 ) C11840_=_C11876( C11840 C11876 ) C11840_=_C11878( C11840 C11878 ) C11842_=_C11848( C11842 C11848 ) C11842_=_C11850( C11842 C11850 ) \nC11842_=_C11856( C11842 C11856 ) C11842_=_C11858( C11842 C11858 ) C11842_=_C11860( C11842 C11860 ) C11842_=_C11862( C11842 C11862 ) C11842_=_C11864( C11842 C11864 ) C11842_=_C11866( C11842 C11866 ) \nC11842_=_C11868( C11842 C11868 ) C11842_=_C11870( C11842 C11870 ) C11842_=_C11872( C11842 C11872 ) C11842_=_C11874( C11842 C11874 ) C11842_=_C11876( C11842 C11876 ) C11842_=_C11878( C11842 C11878 ) \nC11848_=_C11850( C11848 C11850 ) C11848_=_C11856( C11848 C11856 ) C11848_=_C11858( C11848 C11858 ) C11848_=_C11860( C11848 C11860 ) C11848_=_C11862( C11848 C11862 ) C11848_=_C11864( C11848 C11864 ) \nC11848_=_C11866( C11848 C11866 ) C11848_=_C11868( C11848 C11868 ) C11848_=_C11870( C11848 C11870 ) C11848_=_C11872( C11848 C11872 ) C11848_=_C11874( C11848 C11874 ) C11848_=_C11876( C11848 C11876 ) \nC11848_=_C11878( C11848 C11878 ) C11850_=_C11856( C11850 C11856 ) C11850_=_C11858( C11850 C11858 ) C11850_=_C11860( C11850 C11860 ) C11850_=_C11862( C11850 C11862 ) C11850_=_C11864( C11850 C11864 ) \nC11850_=_C11866( C11850 C11866 ) C11850_=_C11868( C11850 C11868 ) C11850_=_C11870( C11850 C11870 ) C11850_=_C11872( C11850 C11872 ) C11850_=_C11874( C11850 C11874 ) C11850_=_C11876( C11850 C11876 ) \nC11850_=_C11878( C11850 C11878 ) C11856_=_C11858( C11856 C11858 ) C11856_=_C11860( C11856 C11860 ) C11856_=_C11862( C11856 C11862 ) C11856_=_C11864( C11856 C11864 ) C11856_=_C11866( C11856 C11866 ) \nC11856_=_C11868( C11856 C11868 ) C11856_=_C11870( C11856 C11870 ) C11856_=_C11872( C11856 C11872 ) C11856_=_C11874( C11856 C11874 ) C11856_=_C11876( C11856 C11876 ) C11856_=_C11878( C11856 C11878 ) \nC11858_=_C11860( C11858 C11860 ) C11858_=_C11862( C11858 C11862 ) C11858_=_C11864( C11858 C11864 ) C11858_=_C11866( C11858 C11866 ) C11858_=_C11868( C11858 C11868 ) C11858_=_C11870( C11858 C11870 ) \nC11858_=_C11872( C11858 C11872 ) C11858_=_C11874( C11858 C11874 ) C11858_=_C11876( C11858 C11876 ) C11858_=_C11878( C11858 C11878 ) C11860_=_C11862( C11860 C11862 ) C11860_=_C11864( C11860 C11864 ) \nC11860_=_C11866( C11860 C11866 ) C11860_=_C11868( C11860 C11868 ) C11860_=_C11870( C11860 C11870 ) C11860_=_C11872( C11860 C11872 ) C11860_=_C11874( C11860 C11874 ) C11860_=_C11876( C11860 C11876 ) \nC11860_=_C11878( C11860 C11878 ) C11860_=_C11904( C11860 C11904 ) C11860_=_C11906( C11860 C11906 ) C11860_=_C11908( C11860 C11908 ) C11860_=_C11910( C11860 C11910 ) C11862_=_C11864( C11862 C11864 ) \nC11862_=_C11866( C11862 C11866 ) C11862_=_C11868( C11862 C11868 ) C11862_=_C11870( C11862 C11870 ) C11862_=_C11872( C11862 C11872 ) C11862_=_C11874( C11862 C11874 ) C11862_=_C11876( C11862 C11876 ) \nC11862_=_C11878( C11862 C11878 ) C11862_=_C11904( C11862 C11904 ) C11862_=_C11906( C11862 C11906 ) C11862_=_C11908( C11862 C11908 ) C11862_=_C11910( C11862 C11910 ) C11864_=_C11866( C11864 C11866 ) \nC11864_=_C11868( C11864 C11868 ) C11864_=_C11870( C11864 C11870 ) C11864_=_C11872( C11864 C11872 ) C11864_=_C11874( C11864 C11874 ) C11864_=_C11876( C11864 C11876 ) C11864_=_C11878( C11864 C11878 ) \nC11866_=_C11868( C11866 C11868 ) C11866_=_C11870( C11866 C11870 ) C11866_=_C11872( C11866 C11872 ) C11866_=_C11874( C11866 C11874 ) C11866_=_C11876( C11866 C11876 ) C11866_=_C11878( C11866 C11878 ) \nC11868_=_C11870( C11868 C11870 ) C11868_=_C11872( C11868 C11872 ) C11868_=_C11874( C11868 C11874 ) C11868_=_C11876( C11868 C11876 ) C11868_=_C11878( C11868 C11878 ) C11870_=_C11872( C11870 C11872 ) \nC11870_=_C11874( C11870 C11874 ) C11870_=_C11876( C11870 C11876 ) C11870_=_C11878( C11870 C11878 ) C11872_=_C11874( C11872 C11874 ) C11872_=_C11876( C11872 C11876 ) C11872_=_C11878( C11872 C11878 ) \nC11874_=_C11876( C11874 C11876 ) C11874_=_C11878( C11874 C11878 ) C11876_=_C11878( C11876 C11878 ) C11876_=_C11904( C11876 C11904 ) C11876_=_C11906( C11876 C11906 ) C11878_=_C11904( C11878 C11904 ) \nC11878_=_C11906( C11878 C11906 ) C11904_=_C11906( C11904 C11906 ) C11904_=_C11908( C11904 C11908 ) C11904_=_C11910( C11904 C11910 ) C11906_=_C11908( C11906 C11908 ) C11906_=_C11910( C11906 C11910 ) \nC11908_=_C11910( C11908 C11910 ) "];4981-&gt;5249[label="31: C10715 C11134 C11150 C11768 C11770 \nC11788 C11790 C11812 C11814 C11816 C11818 \nC11828 C11830 C11840 C11842 C11848 C11850 \nC11856 C11858 C11860 C11862 C11864 C11866 \nC11868 C11870 C11872 C11874 C11904 C11906 \nC11908 C11910 \n227: C10715_=_C11150 ,C11768_=_C11770 ,C11768_=_C11788 ,C11768_=_C11790 ,C11768_=_C11828 ,\nC11768_=_C11830 ,C11768_=_C11840 ,C11768_=_C11842 ,C11768_=_C11848 ,C11768_=_C11850 ,C11768_=_C11856 ,\nC11768_=_C11858 ,C11768_=_C11860 ,C11768_=_C11862 ,C11768_=_C11864 ,C11768_=_C11866 ,C11768_=_C11868 ,\nC11768_=_C11870 ,C11768_=_C11872 ,C11768_=_C11874 ,C11770_=_C11788 ,C11770_=_C11790 ,C11770_=_C11828 ,\nC11770_=_C11830 ,C11770_=_C11840 ,C11770_=_C11842 ,C11770_=_C11848 ,C11770_=_C11850 ,C11770_=_C11856 ,\nC11770_=_C11858 ,C11770_=_C11860</w:t>
      </w:r>
    </w:p>
    <w:p>
      <w:pPr>
        <w:pStyle w:val="PreformattedText"/>
        <w:bidi w:val="0"/>
        <w:spacing w:before="0" w:after="0"/>
        <w:jc w:val="left"/>
        <w:rPr/>
      </w:pPr>
      <w:r>
        <w:rPr/>
        <w:t xml:space="preserve"> </w:t>
      </w:r>
      <w:r>
        <w:rPr/>
        <w:t>,C11770_=_C11862 ,C11770_=_C11864 ,C11770_=_C11866 ,C11770_=_C11868 ,\nC11770_=_C11870 ,C11770_=_C11872 ,C11770_=_C11874 ,C11788_=_C11790 ,C11788_=_C11812 ,C11788_=_C11814 ,\nC11788_=_C11816 ,C11788_=_C11818 ,C11788_=_C11828 ,C11788_=_C11830 ,C11788_=_C11840 ,C11788_=_C11842 ,\nC11788_=_C11848 ,C11788_=_C11850 ,C11788_=_C11856 ,C11788_=_C11858 ,C11788_=_C11860 ,C11788_=_C11862 ,\nC11788_=_C11864 ,C11788_=_C11866 ,C11788_=_C11868 ,C11788_=_C11870 ,C11788_=_C11872 ,C11788_=_C11874 ,\nC11790_=_C11812 ,C11790_=_C11814 ,C11790_=_C11816 ,C11790_=_C11818 ,C11790_=_C11828 ,C11790_=_C11830 ,\nC11790_=_C11840 ,C11790_=_C11842 ,C11790_=_C11848 ,C11790_=_C11850 ,C11790_=_C11856 ,C11790_=_C11858 ,\nC11790_=_C11860 ,C11790_=_C11862 ,C11790_=_C11864 ,C11790_=_C11866 ,C11790_=_C11868 ,C11790_=_C11870 ,\nC11790_=_C11872 ,C11790_=_C11874 ,C11812_=_C11814 ,C11812_=_C11816 ,C11812_=_C11818 ,C11812_=_C11904 ,\nC11812_=_C11906 ,C11814_=_C11816 ,C11814_=_C11818 ,C11814_=_C11904 ,C11814_=_C11906 ,C11816_=_C11818 ,\nC11816_=_C11908 ,C11816_=_C11910 ,C11818_=_C11908 ,C11818_=_C11910 ,C11828_=_C11830 ,C11828_=_C11840 ,\nC11828_=_C11842 ,C11828_=_C11848 ,C11828_=_C11850 ,C11828_=_C11856 ,C11828_=_C11858 ,C11828_=_C11860 ,\nC11828_=_C11862 ,C11828_=_C11864 ,C11828_=_C11866 ,C11828_=_C11868 ,C11828_=_C11870 ,C11828_=_C11872 ,\nC11828_=_C11874 ,C11830_=_C11840 ,C11830_=_C11842 ,C11830_=_C11848 ,C11830_=_C11850 ,C11830_=_C11856 ,\nC11830_=_C11858 ,C11830_=_C11860 ,C11830_=_C11862 ,C11830_=_C11864 ,C11830_=_C11866 ,C11830_=_C11868 ,\nC11830_=_C11870 ,C11830_=_C11872 ,C11830_=_C11874 ,C11840_=_C11842 ,C11840_=_C11848 ,C11840_=_C11850 ,\nC11840_=_C11856 ,C11840_=_C11858 ,C11840_=_C11860 ,C11840_=_C11862 ,C11840_=_C11864 ,C11840_=_C11866 ,\nC11840_=_C11868 ,C11840_=_C11870 ,C11840_=_C11872 ,C11840_=_C11874 ,C11842_=_C11848 ,C11842_=_C11850 ,\nC11842_=_C11856 ,C11842_=_C11858 ,C11842_=_C11860 ,C11842_=_C11862 ,C11842_=_C11864 ,C11842_=_C11866 ,\nC11842_=_C11868 ,C11842_=_C11870 ,C11842_=_C11872 ,C11842_=_C11874 ,C11848_=_C11850 ,C11848_=_C11856 ,\nC11848_=_C11858 ,C11848_=_C11860 ,C11848_=_C11862 ,C11848_=_C11864 ,C11848_=_C11866 ,C11848_=_C11868 ,\nC11848_=_C11870 ,C11848_=_C11872 ,C11848_=_C11874 ,C11850_=_C11856 ,C11850_=_C11858 ,C11850_=_C11860 ,\nC11850_=_C11862 ,C11850_=_C11864 ,C11850_=_C11866 ,C11850_=_C11868 ,C11850_=_C11870 ,C11850_=_C11872 ,\nC11850_=_C11874 ,C11856_=_C11858 ,C11856_=_C11860 ,C11856_=_C11862 ,C11856_=_C11864 ,C11856_=_C11866 ,\nC11856_=_C11868 ,C11856_=_C11870 ,C11856_=_C11872 ,C11856_=_C11874 ,C11858_=_C11860 ,C11858_=_C11862 ,\nC11858_=_C11864 ,C11858_=_C11866 ,C11858_=_C11868 ,C11858_=_C11870 ,C11858_=_C11872 ,C11858_=_C11874 ,\nC11860_=_C11862 ,C11860_=_C11864 ,C11860_=_C11866 ,C11860_=_C11868 ,C11860_=_C11870 ,C11860_=_C11872 ,\nC11860_=_C11874 ,C11860_=_C11904 ,C11860_=_C11906 ,C11860_=_C11908 ,C11860_=_C11910 ,C11862_=_C11864 ,\nC11862_=_C11866 ,C11862_=_C11868 ,C11862_=_C11870 ,C11862_=_C11872 ,C11862_=_C11874 ,C11862_=_C11904 ,\nC11862_=_C11906 ,C11862_=_C11908 ,C11862_=_C11910 ,C11864_=_C11866 ,C11864_=_C11868 ,C11864_=_C11870 ,\nC11864_=_C11872 ,C11864_=_C11874 ,C11866_=_C11868 ,C11866_=_C11870 ,C11866_=_C11872 ,C11866_=_C11874 ,\nC11868_=_C11870 ,C11868_=_C11872 ,C11868_=_C11874 ,C11870_=_C11872 ,C11870_=_C11874 ,C11872_=_C11874 ,\nC11904_=_C11906 ,C11904_=_C11908 ,C11904_=_C11910 ,C11906_=_C11908 ,C11906_=_C11910 ,C11908_=_C11910 ,"];5250[shape=box, label="id:5250 level: 18\n5: C8303 C10702 C11146 C11808 C11810 \n6: C8303_=_C10702( C8303 C10702 ) C8303_=_C11146( C8303 C11146 ) C8303_=_C11808( C8303 C11808 ) C8303_=_C11810( C8303 C11810 ) C10702_=_C11146( C10702 C11146 ) \nC11808_=_C11810( C11808 C11810 ) "];4982-&gt;5250[label="4: C10702 C11146 C11808 C11810 \n2: C10702_=_C11146 ,C11808_=_C11810 ,"];5251[shape=box, label="id:5251 level: 18\n16: C8829 C8833 C8842 C9050 C10551 \nC10581 C10703 C10868 C11134 C11141 C11144 \nC11146 C11147 C11150 C11872 C11874 \n8: C10551_=_C10868( C10551 C10868 ) C10551_=_C11146( C10551 C11146 ) C10551_=_C11147( C10551 C11147 ) C10703_=_C11147( C10703 C11147 ) C10868_=_C11146( C10868 C11146 ) \nC10868_=_C11147( C10868 C11147 ) C11146_=_C11147( C11146 C11147 ) C11872_=_C11874( C11872 C11874 ) "];4983-&gt;5251[label="15: C8829 C8833 C8842 C9050 C10551 \nC10581 C10703 C10868 C11134 C11141 C11144 \nC11146 C11150 C11872 C11874 \n4: C10551_=_C10868 ,C10551_=_C11146 ,C10868_=_C11146 ,C11872_=_C11874 ,"];5252[shape=box, label="id:5252 level: 18\n53: C8528 C8529 C8828 C8832 C8841 \nC8848 C9049 C9420 C9456 C9457 C9464 \nC10515 C10516 C10551 C10593 C10595 C10599 \nC10602 C10672 C10673 C10687 C10702 C10703 \nC10713 C10715 C10721 C10864 C10866 C10869 \nC11137 C11138 C11141 C11144 C11146 C11150 \nC11322 C11339 C11784 C11786 C11792 C11794 \nC11800 C11802 C11804 C11806 C11812 C11814 \nC11848 C11850 C11868 C11870 C11904 C11906 \n101: C8528_=_C8529( C8528 C8529 ) C8529_=_C8848( C8529 C8848 ) C9049_=_C9456( C9049 C9456 ) C9049_=_C10595( C9049 C10595 ) C9420_=_C10593( C9420 C10593 ) \nC9456_=_C9457( C9456 C9457 ) C9456_=_C10595( C9456 C10595 ) C9457_=_C11138( C9457 C11138 ) C9464_=_C10864( C9464 C10864 ) C9464_=_C11141( C9464 C11141 ) C10515_=_C10516( C10515 C10516 ) \nC10515_=_C10599( C10515 C10599 ) C10515_=_C10687( C10515 C10687 ) C10516_=_C10866( C10516 C10866 ) C10516_=_C11144( C10516 C11144 ) C10551_=_C11146( C10551 C11146 ) C10593_=_C10595( C10593 C10595 ) \nC10593_=_C10599( C10593 C10599 ) C10593_=_C10602( C10593 C10602 ) C10595_=_C10599( C10595 C10599 ) C10595_=_C10602( C10595 C10602 ) C10599_=_C10602( C10599 C10602 ) C10599_=_C10687( C10599 C10687 ) \nC10602_=_C10713( C10602 C10713 ) C10602_=_C10715( C10602 C10715 ) C10672_=_C10673( C10672 C10673 ) C10673_=_C11141( C10673 C11141 ) C10702_=_C10703( C10702 C10703 ) C10702_=_C11146( C10702 C11146 ) \nC10713_=_C10715( C10713 C10715 ) C10715_=_C11150( C10715 C11150 ) C10864_=_C10866( C10864 C10866 ) C10864_=_C10869( C10864 C10869 ) C10864_=_C11141( C10864 C11141 ) C10866_=_C10869( C10866 C10869 ) \nC10866_=_C11144( C10866 C11144 ) C10869_=_C11150( C10869 C11150 ) C11784_=_C11786( C11784 C11786 ) C11784_=_C11792( C11784 C11792 ) C11784_=_C11794( C11784 C11794 ) C11784_=_C11800( C11784 C11800 ) \nC11784_=_C11802( C11784 C11802 ) C11784_=_C11804( C11784 C11804 ) C11784_=_C11806( C11784 C11806 ) C11784_=_C11812( C11784 C11812 ) C11784_=_C11814( C11784 C11814 ) C11784_=_C11848( C11784 C11848 ) \nC11784_=_C11850( C11784 C11850 ) C11786_=_C11792( C11786 C11792 ) C11786_=_C11794( C11786 C11794 ) C11786_=_C11800( C11786 C11800 ) C11786_=_C11802( C11786 C11802 ) C11786_=_C11804( C11786 C11804 ) \nC11786_=_C11806( C11786 C11806 ) C11786_=_C11812( C11786 C11812 ) C11786_=_C11814( C11786 C11814 ) C11786_=_C11848( C11786 C11848 ) C11786_=_C11850( C11786 C11850 ) C11792_=_C11794( C11792 C11794 ) \nC11792_=_C11800( C11792 C11800 ) C11792_=_C11802( C11792 C11802 ) C11792_=_C11804( C11792 C11804 ) C11792_=_C11806( C11792 C11806 ) C11792_=_C11812( C11792 C11812 ) C11792_=_C11814( C11792 C11814 ) \nC11794_=_C11800( C11794 C11800 ) C11794_=_C11802( C11794 C11802 ) C11794_=_C11804( C11794 C11804 ) C11794_=_C11806( C11794 C11806 ) C11794_=_C11812( C11794 C11812 ) C11794_=_C11814( C11794 C11814 ) \nC11800_=_C11802( C11800 C11802 ) C11800_=_C11804( C11800 C11804 ) C11800_=_C11806( C11800 C11806 ) C11800_=_C11812( C11800 C11812 ) C11800_=_C11814( C11800 C11814 ) C11802_=_C11804( C11802 C11804 ) \nC11802_=_C11806( C11802 C11806 ) C11802_=_C11812( C11802 C11812 ) C11802_=_C11814( C11802 C11814 ) C11804_=_C11806( C11804 C11806 ) C11804_=_C11812( C11804 C11812 ) C11804_=_C11814( C11804 C11814 ) \nC11804_=_C11868( C11804 C11868 ) C11804_=_C11870( C11804 C11870 ) C11806_=_C11812( C11806 C11812 ) C11806_=_C11814( C11806 C11814 ) C11806_=_C11868( C11806 C11868 ) C11806_=_C11870( C11806 C11870 ) \nC11812_=_C11814( C11812 C11814 ) C11812_=_C11904( C11812 C11904 ) C11812_=_C11906( C11812 C11906 ) C11814_=_C11904( C11814 C11904 ) C11814_=_C11906( C11814 C11906 ) C11848_=_C11850( C11848 C11850 ) \nC11848_=_C11868( C11848 C11868 ) C11848_=_C11870( C11848 C11870 ) C11850_=_C11868( C11850 C11868 ) C11850_=_C11870( C11850 C11870 ) C11868_=_C11870( C11868 C11870 ) C11904_=_C11906( C11904 C11906 ) "];4983-&gt;5252[label="52: C8528 C8529 C8828 C8832 C8841 \nC8848 C9049 C9420 C9456 C9457 C9464 \nC10515 C10516 C10551 C10593 C10595 C10599 \nC10602 C10672 C10673 C10702 C10703 C10713 \nC10715 C10721 C10864 C10866 C10869 C11137 \nC11138 C11141 C11144 C11146 C11150 C11322 \nC11339 C11784 C11786 C11792 C11794 C11800 \nC11802 C11804 C11806 C11812 C11814 C11848 \nC11850 C11868 C11870 C11904 C11906 \n99: C8528_=_C8529 ,C8529_=_C8848 ,C9049_=_C9456 ,C9049_=_C10595 ,C9420_=_C10593 ,\nC9456_=_C9457 ,C9456_=_C10595 ,C9457_=_C11138 ,C9464_=_C10864 ,C9464_=_C11141 ,C10515_=_C10516 ,\nC10515_=_C10599 ,C10516_=_C10866 ,C10516_=_C11144 ,C10551_=_C11146 ,C10593_=_C10595 ,C10593_=_C10599 ,\nC10593_=_C10602 ,C10595_=_C10599 ,C10595_=_C10602 ,C10599_=_C10602 ,C10602_=_C10713 ,C10602_=_C10715 ,\nC10672_=_C10673 ,C10673_=_C11141 ,C10702_=_C10703 ,C10702_=_C11146 ,C10713_=_C10715 ,C10715_=_C11150 ,\nC10864_=_C10866 ,C10864_=_C10869 ,C10864_=_C11141 ,C10866_=_C10869 ,C10866_=_C11144 ,C10869_=_C11150 ,\nC11784_=_C11786 ,C11784_=_C11792 ,C11784_=_C11794 ,C11784_=_C11800 ,C11784_=_C11802 ,C11784_=_C11804 ,\nC11784_=_C11806 ,C11784_=_C11812 ,C11784_=_C11814 ,C11784_=_C11848 ,C11784_=_C11850 ,C11786_=_C11792 ,\nC11786_=_C11794 ,C11786_=_C11800 ,C11786_=_C11802 ,C11786_=_C11804 ,C11786_=_C11806 ,C11786_=_C11812 ,\nC11786_=_C11814 ,C11786_=_C11848 ,C11786_=_C11850 ,C11792_=_C11794 ,C11792_=_C11800 ,C11792_=_C11802 ,\nC11792_=_C11804 ,C11792_=_C11806 ,C11792_=_C11812 ,C11792_=_C11814 ,C11794_=_C11800 ,C11794_=_C11802 ,\nC11794_=_C11804 ,C11794_=_C11806 ,C11794_=_C11812 ,C11794_=_C11814 ,C11800_=_C11802 ,C11800_=_C11804 ,\nC11800_=_C11806 ,C11800_=_C11812 ,C11800_=_C11814 ,C11802_=_C11804 ,C11802_=_C11806 ,C11802_=_C11812 ,\nC11802_=_C11814</w:t>
      </w:r>
    </w:p>
    <w:p>
      <w:pPr>
        <w:pStyle w:val="PreformattedText"/>
        <w:bidi w:val="0"/>
        <w:spacing w:before="0" w:after="0"/>
        <w:jc w:val="left"/>
        <w:rPr/>
      </w:pPr>
      <w:r>
        <w:rPr/>
        <w:t xml:space="preserve"> </w:t>
      </w:r>
      <w:r>
        <w:rPr/>
        <w:t>,C11804_=_C11806 ,C11804_=_C11812 ,C11804_=_C11814 ,C11804_=_C11868 ,C11804_=_C11870 ,\nC11806_=_C11812 ,C11806_=_C11814 ,C11806_=_C11868 ,C11806_=_C11870 ,C11812_=_C11814 ,C11812_=_C11904 ,\nC11812_=_C11906 ,C11814_=_C11904 ,C11814_=_C11906 ,C11848_=_C11850 ,C11848_=_C11868 ,C11848_=_C11870 ,\nC11850_=_C11868 ,C11850_=_C11870 ,C11868_=_C11870 ,C11904_=_C11906 ,"];5253[shape=box, label="id:5253 level: 18\n4: C8905 C8930 C8966 C8975 \n3: C8905_=_C8975( C8905 C8975 ) C8930_=_C8975( C8930 C8975 ) C8966_=_C8975( C8966 C8975 ) "];4984-&gt;5253[label="3: C8905 C8930 C8966 \n0: "];5254[shape=box, label="id:5254 level: 18\n4: C8427 C8956 C8957 C8966 \n3: C8427_=_C8957( C8427 C8957 ) C8956_=_C8957( C8956 C8957 ) C8957_=_C8966( C8957 C8966 ) "];4984-&gt;5254[label="3: C8427 C8956 C8966 \n0: "];5255[shape=box, label="id:5255 level: 18\n11: C1567 C8412 C9008 C9009 C9010 \nC9011 C9012 C9013 C9014 C9015 C9266 \n38: C1567_=_C9008( C1567 C9008 ) C1567_=_C9009( C1567 C9009 ) C1567_=_C9010( C1567 C9010 ) C1567_=_C9011( C1567 C9011 ) C1567_=_C9012( C1567 C9012 ) \nC1567_=_C9013( C1567 C9013 ) C1567_=_C9014( C1567 C9014 ) C1567_=_C9015( C1567 C9015 ) C8412_=_C9013( C8412 C9013 ) C9008_=_C9009( C9008 C9009 ) C9008_=_C9010( C9008 C9010 ) \nC9008_=_C9011( C9008 C9011 ) C9008_=_C9012( C9008 C9012 ) C9008_=_C9013( C9008 C9013 ) C9008_=_C9014( C9008 C9014 ) C9008_=_C9015( C9008 C9015 ) C9009_=_C9010( C9009 C9010 ) \nC9009_=_C9011( C9009 C9011 ) C9009_=_C9012( C9009 C9012 ) C9009_=_C9013( C9009 C9013 ) C9009_=_C9014( C9009 C9014 ) C9009_=_C9015( C9009 C9015 ) C9010_=_C9011( C9010 C9011 ) \nC9010_=_C9012( C9010 C9012 ) C9010_=_C9013( C9010 C9013 ) C9010_=_C9014( C9010 C9014 ) C9010_=_C9015( C9010 C9015 ) C9011_=_C9012( C9011 C9012 ) C9011_=_C9013( C9011 C9013 ) \nC9011_=_C9014( C9011 C9014 ) C9011_=_C9015( C9011 C9015 ) C9012_=_C9013( C9012 C9013 ) C9012_=_C9014( C9012 C9014 ) C9012_=_C9015( C9012 C9015 ) C9013_=_C9014( C9013 C9014 ) \nC9013_=_C9015( C9013 C9015 ) C9013_=_C9266( C9013 C9266 ) C9014_=_C9015( C9014 C9015 ) "];4985-&gt;5255[label="10: C1567 C8412 C9008 C9009 C9010 \nC9011 C9012 C9014 C9015 C9266 \n28: C1567_=_C9008 ,C1567_=_C9009 ,C1567_=_C9010 ,C1567_=_C9011 ,C1567_=_C9012 ,\nC1567_=_C9014 ,C1567_=_C9015 ,C9008_=_C9009 ,C9008_=_C9010 ,C9008_=_C9011 ,C9008_=_C9012 ,\nC9008_=_C9014 ,C9008_=_C9015 ,C9009_=_C9010 ,C9009_=_C9011 ,C9009_=_C9012 ,C9009_=_C9014 ,\nC9009_=_C9015 ,C9010_=_C9011 ,C9010_=_C9012 ,C9010_=_C9014 ,C9010_=_C9015 ,C9011_=_C9012 ,\nC9011_=_C9014 ,C9011_=_C9015 ,C9012_=_C9014 ,C9012_=_C9015 ,C9014_=_C9015 ,"];5256[shape=box, label="id:5256 level: 18\n15: C7672 C8349 C8408 C8411 C8412 \nC9092 C9093 C9094 C11179 C11663 C11664 \nC11665 C11669 C11670 C11671 \n30: C7672_=_C8349( C7672 C8349 ) C7672_=_C11179( C7672 C11179 ) C7672_=_C11669( C7672 C11669 ) C7672_=_C11670( C7672 C11670 ) C7672_=_C11671( C7672 C11671 ) \nC8349_=_C11179( C8349 C11179 ) C8349_=_C11669( C8349 C11669 ) C8349_=_C11670( C8349 C11670 ) C8349_=_C11671( C8349 C11671 ) C8408_=_C8411( C8408 C8411 ) C8408_=_C8412( C8408 C8412 ) \nC8408_=_C9092( C8408 C9092 ) C8411_=_C8412( C8411 C8412 ) C8411_=_C9093( C8411 C9093 ) C8412_=_C9094( C8412 C9094 ) C8412_=_C11669( C8412 C11669 ) C9092_=_C9093( C9092 C9093 ) \nC9092_=_C9094( C9092 C9094 ) C9093_=_C9094( C9093 C9094 ) C9094_=_C11669( C9094 C11669 ) C11179_=_C11669( C11179 C11669 ) C11179_=_C11670( C11179 C11670 ) C11179_=_C11671( C11179 C11671 ) \nC11663_=_C11664( C11663 C11664 ) C11663_=_C11665( C11663 C11665 ) C11664_=_C11665( C11664 C11665 ) C11665_=_C11669( C11665 C11669 ) C11669_=_C11670( C11669 C11670 ) C11669_=_C11671( C11669 C11671 ) \nC11670_=_C11671( C11670 C11671 ) "];4987-&gt;5256[label="14: C7672 C8349 C8408 C8411 C8412 \nC9092 C9093 C9094 C11179 C11663 C11664 \nC11665 C11670 C11671 \n22: C7672_=_C8349 ,C7672_=_C11179 ,C7672_=_C11670 ,C7672_=_C11671 ,C8349_=_C11179 ,\nC8349_=_C11670 ,C8349_=_C11671 ,C8408_=_C8411 ,C8408_=_C8412 ,C8408_=_C9092 ,C8411_=_C8412 ,\nC8411_=_C9093 ,C8412_=_C9094 ,C9092_=_C9093 ,C9092_=_C9094 ,C9093_=_C9094 ,C11179_=_C11670 ,\nC11179_=_C11671 ,C11663_=_C11664 ,C11663_=_C11665 ,C11664_=_C11665 ,C11670_=_C11671 ,"];5257[shape=box, label="id:5257 level: 18\n4: C11129 C11159 C11176 C11732 \n3: C11129_=_C11732( C11129 C11732 ) C11159_=_C11732( C11159 C11732 ) C11176_=_C11732( C11176 C11732 ) "];4989-&gt;5257[label="3: C11129 C11159 C11176 \n0: "];5258[shape=box, label="id:5258 level: 18\n17: C6384 C10579 C10898 C10899 C11127 \nC11128 C11151 C11152 C11153 C11154 C11155 \nC11156 C11158 C11159 C11160 C11174 C11175 \n61: C6384_=_C10579( C6384 C10579 ) C6384_=_C11151( C6384 C11151 ) C6384_=_C11152( C6384 C11152 ) C6384_=_C11153( C6384 C11153 ) C6384_=_C11154( C6384 C11154 ) \nC6384_=_C11155( C6384 C11155 ) C6384_=_C11156( C6384 C11156 ) C6384_=_C11158( C6384 C11158 ) C6384_=_C11159( C6384 C11159 ) C6384_=_C11160( C6384 C11160 ) C6384_=_C11174( C6384 C11174 ) \nC6384_=_C11175( C6384 C11175 ) C10579_=_C11151( C10579 C11151 ) C10579_=_C11152( C10579 C11152 ) C10579_=_C11153( C10579 C11153 ) C10579_=_C11154( C10579 C11154 ) C10579_=_C11155( C10579 C11155 ) \nC10579_=_C11156( C10579 C11156 ) C10579_=_C11158( C10579 C11158 ) C10579_=_C11159( C10579 C11159 ) C10579_=_C11160( C10579 C11160 ) C10898_=_C10899( C10898 C10899 ) C10899_=_C11158( C10899 C11158 ) \nC11127_=_C11128( C11127 C11128 ) C11151_=_C11152( C11151 C11152 ) C11151_=_C11153( C11151 C11153 ) C11151_=_C11154( C11151 C11154 ) C11151_=_C11155( C11151 C11155 ) C11151_=_C11156( C11151 C11156 ) \nC11151_=_C11158( C11151 C11158 ) C11151_=_C11159( C11151 C11159 ) C11151_=_C11160( C11151 C11160 ) C11152_=_C11153( C11152 C11153 ) C11152_=_C11154( C11152 C11154 ) C11152_=_C11155( C11152 C11155 ) \nC11152_=_C11156( C11152 C11156 ) C11152_=_C11158( C11152 C11158 ) C11152_=_C11159( C11152 C11159 ) C11152_=_C11160( C11152 C11160 ) C11153_=_C11154( C11153 C11154 ) C11153_=_C11155( C11153 C11155 ) \nC11153_=_C11156( C11153 C11156 ) C11153_=_C11158( C11153 C11158 ) C11153_=_C11159( C11153 C11159 ) C11153_=_C11160( C11153 C11160 ) C11154_=_C11155( C11154 C11155 ) C11154_=_C11156( C11154 C11156 ) \nC11154_=_C11158( C11154 C11158 ) C11154_=_C11159( C11154 C11159 ) C11154_=_C11160( C11154 C11160 ) C11155_=_C11156( C11155 C11156 ) C11155_=_C11158( C11155 C11158 ) C11155_=_C11159( C11155 C11159 ) \nC11155_=_C11160( C11155 C11160 ) C11156_=_C11158( C11156 C11158 ) C11156_=_C11159( C11156 C11159 ) C11156_=_C11160( C11156 C11160 ) C11158_=_C11159( C11158 C11159 ) C11158_=_C11160( C11158 C11160 ) \nC11159_=_C11160( C11159 C11160 ) C11174_=_C11175( C11174 C11175 ) "];4989-&gt;5258[label="16: C6384 C10579 C10898 C10899 C11127 \nC11128 C11151 C11152 C11153 C11154 C11155 \nC11156 C11159 C11160 C11174 C11175 \n50: C6384_=_C10579 ,C6384_=_C11151 ,C6384_=_C11152 ,C6384_=_C11153 ,C6384_=_C11154 ,\nC6384_=_C11155 ,C6384_=_C11156 ,C6384_=_C11159 ,C6384_=_C11160 ,C6384_=_C11174 ,C6384_=_C11175 ,\nC10579_=_C11151 ,C10579_=_C11152 ,C10579_=_C11153 ,C10579_=_C11154 ,C10579_=_C11155 ,C10579_=_C11156 ,\nC10579_=_C11159 ,C10579_=_C11160 ,C10898_=_C10899 ,C11127_=_C11128 ,C11151_=_C11152 ,C11151_=_C11153 ,\nC11151_=_C11154 ,C11151_=_C11155 ,C11151_=_C11156 ,C11151_=_C11159 ,C11151_=_C11160 ,C11152_=_C11153 ,\nC11152_=_C11154 ,C11152_=_C11155 ,C11152_=_C11156 ,C11152_=_C11159 ,C11152_=_C11160 ,C11153_=_C11154 ,\nC11153_=_C11155 ,C11153_=_C11156 ,C11153_=_C11159 ,C11153_=_C11160 ,C11154_=_C11155 ,C11154_=_C11156 ,\nC11154_=_C11159 ,C11154_=_C11160 ,C11155_=_C11156 ,C11155_=_C11159 ,C11155_=_C11160 ,C11156_=_C11159 ,\nC11156_=_C11160 ,C11159_=_C11160 ,C11174_=_C11175 ,"];5259[shape=box, label="id:5259 level: 18\n4: C11125 C11152 C11172 C11703 \n3: C11125_=_C11703( C11125 C11703 ) C11152_=_C11703( C11152 C11703 ) C11172_=_C11703( C11172 C11703 ) "];4991-&gt;5259[label="3: C11125 C11152 C11172 \n0: "];5260[shape=box, label="id:5260 level: 18\n21: C6384 C11118 C11119 C11120 C11151 \nC11154 C11155 C11167 C11168 C11169 C11170 \nC11171 C11172 C11173 C11174 C11175 C11176 \nC11177 C11180 C11183 C11184 \n79: C6384_=_C11151( C6384 C11151 ) C6384_=_C11154( C6384 C11154 ) C6384_=_C11155( C6384 C11155 ) C6384_=_C11167( C6384 C11167 ) C6384_=_C11168( C6384 C11168 ) \nC6384_=_C11169( C6384 C11169 ) C6384_=_C11170( C6384 C11170 ) C6384_=_C11171( C6384 C11171 ) C6384_=_C11172( C6384 C11172 ) C6384_=_C11173( C6384 C11173 ) C6384_=_C11174( C6384 C11174 ) \nC6384_=_C11175( C6384 C11175 ) C6384_=_C11176( C6384 C11176 ) C6384_=_C11177( C6384 C11177 ) C11118_=_C11119( C11118 C11119 ) C11118_=_C11120( C11118 C11120 ) C11119_=_C11120( C11119 C11120 ) \nC11151_=_C11154( C11151 C11154 ) C11151_=_C11155( C11151 C11155 ) C11154_=_C11155( C11154 C11155 ) C11167_=_C11168( C11167 C11168 ) C11167_=_C11169( C11167 C11169 ) C11167_=_C11170( C11167 C11170 ) \nC11167_=_C11171( C11167 C11171 ) C11167_=_C11172( C11167 C11172 ) C11167_=_C11173( C11167 C11173 ) C11167_=_C11174( C11167 C11174 ) C11167_=_C11175( C11167 C11175 ) C11167_=_C11176( C11167 C11176 ) \nC11167_=_C11177( C11167 C11177 ) C11167_=_C11184( C11167 C11184 ) C11168_=_C11169( C11168 C11169 ) C11168_=_C11170( C11168 C11170 ) C11168_=_C11171( C11168 C11171 ) C11168_=_C11172( C11168 C11172 ) \nC11168_=_C11173( C11168 C11173 ) C11168_=_C11174( C11168 C11174 ) C11168_=_C11175( C11168 C11175 ) C11168_=_C11176( C11168 C11176 ) C11168_=_C11177( C11168 C11177 ) C11169_=_C11170( C11169 C11170 ) \nC11169_=_C11171( C11169 C11171 ) C11169_=_C11172( C11169 C11172 ) C11169_=_C11173( C11169 C11173 ) C11169_=_C11174( C11169 C11174 ) C11169_=_C11175( C11169 C11175 ) C11169_=_C11176( C11169 C11176 ) \nC11169_=_C11177( C11169 C11177 ) C11170_=_C11171( C11170 C11171 ) C11170_=_C11172( C11170 C11172 ) C11170_=_C11173( C11170 C11173 ) C11170_=_C11174( C11170 C11174 ) C11170_=_C11175( C11170 C11175 ) \nC11170_=_C11176( C11170 C11176 ) C11170_=_C11177( C11170 C11177 ) C11171_=_C11172( C11171 C11172 ) C11171_=_C11173( C11171 C11173 ) C11171_=_C11174( C11171 C11174 ) C11171_=_C11175( C11171</w:t>
      </w:r>
    </w:p>
    <w:p>
      <w:pPr>
        <w:pStyle w:val="PreformattedText"/>
        <w:bidi w:val="0"/>
        <w:spacing w:before="0" w:after="0"/>
        <w:jc w:val="left"/>
        <w:rPr/>
      </w:pPr>
      <w:r>
        <w:rPr/>
        <w:t xml:space="preserve"> </w:t>
      </w:r>
      <w:r>
        <w:rPr/>
        <w:t>C11175 ) \nC11171_=_C11176( C11171 C11176 ) C11171_=_C11177( C11171 C11177 ) C11172_=_C11173( C11172 C11173 ) C11172_=_C11174( C11172 C11174 ) C11172_=_C11175( C11172 C11175 ) C11172_=_C11176( C11172 C11176 ) \nC11172_=_C11177( C11172 C11177 ) C11173_=_C11174( C11173 C11174 ) C11173_=_C11175( C11173 C11175 ) C11173_=_C11176( C11173 C11176 ) C11173_=_C11177( C11173 C11177 ) C11174_=_C11175( C11174 C11175 ) \nC11174_=_C11176( C11174 C11176 ) C11174_=_C11177( C11174 C11177 ) C11175_=_C11176( C11175 C11176 ) C11175_=_C11177( C11175 C11177 ) C11176_=_C11177( C11176 C11177 ) C11180_=_C11183( C11180 C11183 ) \nC11180_=_C11184( C11180 C11184 ) C11183_=_C11184( C11183 C11184 ) "];4991-&gt;5260[label="20: C6384 C11118 C11119 C11120 C11151 \nC11154 C11155 C11168 C11169 C11170 C11171 \nC11172 C11173 C11174 C11175 C11176 C11177 \nC11180 C11183 C11184 \n67: C6384_=_C11151 ,C6384_=_C11154 ,C6384_=_C11155 ,C6384_=_C11168 ,C6384_=_C11169 ,\nC6384_=_C11170 ,C6384_=_C11171 ,C6384_=_C11172 ,C6384_=_C11173 ,C6384_=_C11174 ,C6384_=_C11175 ,\nC6384_=_C11176 ,C6384_=_C11177 ,C11118_=_C11119 ,C11118_=_C11120 ,C11119_=_C11120 ,C11151_=_C11154 ,\nC11151_=_C11155 ,C11154_=_C11155 ,C11168_=_C11169 ,C11168_=_C11170 ,C11168_=_C11171 ,C11168_=_C11172 ,\nC11168_=_C11173 ,C11168_=_C11174 ,C11168_=_C11175 ,C11168_=_C11176 ,C11168_=_C11177 ,C11169_=_C11170 ,\nC11169_=_C11171 ,C11169_=_C11172 ,C11169_=_C11173 ,C11169_=_C11174 ,C11169_=_C11175 ,C11169_=_C11176 ,\nC11169_=_C11177 ,C11170_=_C11171 ,C11170_=_C11172 ,C11170_=_C11173 ,C11170_=_C11174 ,C11170_=_C11175 ,\nC11170_=_C11176 ,C11170_=_C11177 ,C11171_=_C11172 ,C11171_=_C11173 ,C11171_=_C11174 ,C11171_=_C11175 ,\nC11171_=_C11176 ,C11171_=_C11177 ,C11172_=_C11173 ,C11172_=_C11174 ,C11172_=_C11175 ,C11172_=_C11176 ,\nC11172_=_C11177 ,C11173_=_C11174 ,C11173_=_C11175 ,C11173_=_C11176 ,C11173_=_C11177 ,C11174_=_C11175 ,\nC11174_=_C11176 ,C11174_=_C11177 ,C11175_=_C11176 ,C11175_=_C11177 ,C11176_=_C11177 ,C11180_=_C11183 ,\nC11180_=_C11184 ,C11183_=_C11184 ,"];5261[shape=box, label="id:5261 level: 18\n13: C6423 C7672 C11169 C11171 C11660 \nC11672 C11674 C11678 C11681 C11796 C11798 \nC11860 C11862 \n12: C6423_=_C11678( C6423 C11678 ) C7672_=_C11672( C7672 C11672 ) C7672_=_C11674( C7672 C11674 ) C11169_=_C11171( C11169 C11171 ) C11672_=_C11674( C11672 C11674 ) \nC11678_=_C11681( C11678 C11681 ) C11796_=_C11798( C11796 C11798 ) C11796_=_C11860( C11796 C11860 ) C11796_=_C11862( C11796 C11862 ) C11798_=_C11860( C11798 C11860 ) C11798_=_C11862( C11798 C11862 ) \nC11860_=_C11862( C11860 C11862 ) "];4993-&gt;5261[label="12: C6423 C7672 C11169 C11171 C11660 \nC11672 C11674 C11678 C11796 C11798 C11860 \nC11862 \n11: C6423_=_C11678 ,C7672_=_C11672 ,C7672_=_C11674 ,C11169_=_C11171 ,C11672_=_C11674 ,\nC11796_=_C11798 ,C11796_=_C11860 ,C11796_=_C11862 ,C11798_=_C11860 ,C11798_=_C11862 ,C11860_=_C11862 ,"];5262[shape=box, label="id:5262 level: 18\n17: C6423 C8072 C9093 C9094 C9095 \nC10737 C11168 C11174 C11175 C11176 C11180 \nC11181 C11182 C11183 C11184 C11188 C11189 \n47: C6423_=_C8072( C6423 C8072 ) C6423_=_C11180( C6423 C11180 ) C6423_=_C11181( C6423 C11181 ) C6423_=_C11182( C6423 C11182 ) C6423_=_C11183( C6423 C11183 ) \nC6423_=_C11184( C6423 C11184 ) C6423_=_C11188( C6423 C11188 ) C6423_=_C11189( C6423 C11189 ) C8072_=_C11180( C8072 C11180 ) C8072_=_C11181( C8072 C11181 ) C8072_=_C11182( C8072 C11182 ) \nC8072_=_C11183( C8072 C11183 ) C8072_=_C11184( C8072 C11184 ) C8072_=_C11188( C8072 C11188 ) C8072_=_C11189( C8072 C11189 ) C9093_=_C9094( C9093 C9094 ) C9093_=_C9095( C9093 C9095 ) \nC9094_=_C9095( C9094 C9095 ) C9095_=_C11188( C9095 C11188 ) C11168_=_C11174( C11168 C11174 ) C11168_=_C11175( C11168 C11175 ) C11168_=_C11176( C11168 C11176 ) C11174_=_C11175( C11174 C11175 ) \nC11174_=_C11176( C11174 C11176 ) C11175_=_C11176( C11175 C11176 ) C11176_=_C11188( C11176 C11188 ) C11180_=_C11181( C11180 C11181 ) C11180_=_C11182( C11180 C11182 ) C11180_=_C11183( C11180 C11183 ) \nC11180_=_C11184( C11180 C11184 ) C11180_=_C11188( C11180 C11188 ) C11180_=_C11189( C11180 C11189 ) C11181_=_C11182( C11181 C11182 ) C11181_=_C11183( C11181 C11183 ) C11181_=_C11184( C11181 C11184 ) \nC11181_=_C11188( C11181 C11188 ) C11181_=_C11189( C11181 C11189 ) C11182_=_C11183( C11182 C11183 ) C11182_=_C11184( C11182 C11184 ) C11182_=_C11188( C11182 C11188 ) C11182_=_C11189( C11182 C11189 ) \nC11183_=_C11184( C11183 C11184 ) C11183_=_C11188( C11183 C11188 ) C11183_=_C11189( C11183 C11189 ) C11184_=_C11188( C11184 C11188 ) C11184_=_C11189( C11184 C11189 ) C11188_=_C11189( C11188 C11189 ) "];4994-&gt;5262[label="16: C6423 C8072 C9093 C9094 C9095 \nC10737 C11168 C11174 C11175 C11176 C11180 \nC11181 C11182 C11183 C11184 C11189 \n37: C6423_=_C8072 ,C6423_=_C11180 ,C6423_=_C11181 ,C6423_=_C11182 ,C6423_=_C11183 ,\nC6423_=_C11184 ,C6423_=_C11189 ,C8072_=_C11180 ,C8072_=_C11181 ,C8072_=_C11182 ,C8072_=_C11183 ,\nC8072_=_C11184 ,C8072_=_C11189 ,C9093_=_C9094 ,C9093_=_C9095 ,C9094_=_C9095 ,C11168_=_C11174 ,\nC11168_=_C11175 ,C11168_=_C11176 ,C11174_=_C11175 ,C11174_=_C11176 ,C11175_=_C11176 ,C11180_=_C11181 ,\nC11180_=_C11182 ,C11180_=_C11183 ,C11180_=_C11184 ,C11180_=_C11189 ,C11181_=_C11182 ,C11181_=_C11183 ,\nC11181_=_C11184 ,C11181_=_C11189 ,C11182_=_C11183 ,C11182_=_C11184 ,C11182_=_C11189 ,C11183_=_C11184 ,\nC11183_=_C11189 ,C11184_=_C11189 ,"];5263[shape=box, label="id:5263 level: 18\n6: C6984 C9340 C9344 C9345 C9792 \nC11571 \n2: C9340_=_C11571( C9340 C11571 ) C9344_=_C9345( C9344 C9345 ) "];4996-&gt;5263[label="5: C6984 C9340 C9344 C9345 C9792 \n1: C9344_=_C9345 ,"];5264[shape=box, label="id:5264 level: 18\n5: C10560 C10562 C10722 C11117 C11118 \n5: C10560_=_C10562( C10560 C10562 ) C10560_=_C11117( C10560 C11117 ) C10562_=_C11117( C10562 C11117 ) C10722_=_C11117( C10722 C11117 ) C11117_=_C11118( C11117 C11118 ) "];4999-&gt;5264[label="4: C10560 C10562 C10722 C11118 \n1: C10560_=_C10562 ,"];5265[shape=box, label="id:5265 level: 18\n11: C9158 C9474 C10495 C10560 C10563 \nC10725 C11119 C11317 C11318 C11512 C11743 \n2: C10563_=_C11317( C10563 C11317 ) C11317_=_C11318( C11317 C11318 ) "];4999-&gt;5265[label="10: C9158 C9474 C10495 C10560 C10563 \nC10725 C11119 C11318 C11512 C11743 \n0: "];5266[shape=box, label="id:5266 level: 18\n13: C9070 C9344 C9473 C9475 C10494 \nC10496 C10560 C10562 C10564 C11318 C11512 \nC11513 C11658 \n6: C9473_=_C9475( C9473 C9475 ) C10494_=_C10496( C10494 C10496 ) C10560_=_C10562( C10560 C10562 ) C10562_=_C10564( C10562 C10564 ) C10564_=_C11512( C10564 C11512 ) \nC11512_=_C11513( C11512 C11513 ) "];4999-&gt;5266[label="12: C9070 C9344 C9473 C9475 C10494 \nC10496 C10560 C10562 C10564 C11318 C11512 \nC11658 \n5: C9473_=_C9475 ,C10494_=_C10496 ,C10560_=_C10562 ,C10562_=_C10564 ,C10564_=_C11512 ,"];5267[shape=box, label="id:5267 level: 18\n8: C9479 C10502 C10571 C10728 C11127 \nC11717 C11721 C11749 \n2: C10571_=_C11717( C10571 C11717 ) C11717_=_C11749( C11717 C11749 ) "];5000-&gt;5267[label="7: C9479 C10502 C10571 C10728 C11127 \nC11721 C11749 \n0: "];5268[shape=box, label="id:5268 level: 18\n46: C2220 C9345 C9476 C9477 C9478 \nC10497 C10498 C10499 C10500 C10501 C10503 \nC10504 C10505 C10562 C10563 C10564 C10571 \nC10717 C10722 C10723 C10724 C10725 C10726 \nC10727 C10728 C10729 C10730 C10731 C11118 \nC11119 C11120 C11121 C11123 C11124 C11125 \nC11126 C11127 C11128 C11129 C11130 C11169 \nC11170 C11658 C11721 C11743 C11749 \n165: C2220_=_C9345( C2220 C9345 ) C2220_=_C10562( C2220 C10562 ) C2220_=_C10563( C2220 C10563 ) C2220_=_C10564( C2220 C10564 ) C2220_=_C10571( C2220 C10571 ) \nC9476_=_C9477( C9476 C9477 ) C9476_=_C9478( C9476 C9478 ) C9477_=_C9478( C9477 C9478 ) C10497_=_C10498( C10497 C10498 ) C10497_=_C10499( C10497 C10499 ) C10497_=_C10500( C10497 C10500 ) \nC10497_=_C10501( C10497 C10501 ) C10497_=_C10503( C10497 C10503 ) C10497_=_C10504( C10497 C10504 ) C10497_=_C10505( C10497 C10505 ) C10498_=_C10499( C10498 C10499 ) C10498_=_C10500( C10498 C10500 ) \nC10498_=_C10501( C10498 C10501 ) C10498_=_C10503( C10498 C10503 ) C10498_=_C10504( C10498 C10504 ) C10498_=_C10505( C10498 C10505 ) C10499_=_C10500( C10499 C10500 ) C10499_=_C10501( C10499 C10501 ) \nC10499_=_C10503( C10499 C10503 ) C10499_=_C10504( C10499 C10504 ) C10499_=_C10505( C10499 C10505 ) C10500_=_C10501( C10500 C10501 ) C10500_=_C10503( C10500 C10503 ) C10500_=_C10504( C10500 C10504 ) \nC10500_=_C10505( C10500 C10505 ) C10501_=_C10503( C10501 C10503 ) C10501_=_C10504( C10501 C10504 ) C10501_=_C10505( C10501 C10505 ) C10503_=_C10504( C10503 C10504 ) C10503_=_C10505( C10503 C10505 ) \nC10504_=_C10505( C10504 C10505 ) C10562_=_C10563( C10562 C10563 ) C10562_=_C10564( C10562 C10564 ) C10562_=_C10571( C10562 C10571 ) C10563_=_C10564( C10563 C10564 ) C10563_=_C10571( C10563 C10571 ) \nC10564_=_C10571( C10564 C10571 ) C10717_=_C10722( C10717 C10722 ) C10717_=_C10723( C10717 C10723 ) C10717_=_C10724( C10717 C10724 ) C10717_=_C10725( C10717 C10725 ) C10717_=_C10726( C10717 C10726 ) \nC10717_=_C10727( C10717 C10727 ) C10717_=_C10728( C10717 C10728 ) C10717_=_C10729( C10717 C10729 ) C10717_=_C10730( C10717 C10730 ) C10717_=_C10731( C10717 C10731 ) C10722_=_C10723( C10722 C10723 ) \nC10722_=_C10724( C10722 C10724 ) C10722_=_C10725( C10722 C10725 ) C10722_=_C10726( C10722 C10726 ) C10722_=_C10727( C10722 C10727 ) C10722_=_C10728( C10722 C10728 ) C10722_=_C10729( C10722 C10729 ) \nC10722_=_C10730( C10722 C10730 ) C10722_=_C10731( C10722 C10731 ) C10723_=_C10724( C10723 C10724 ) C10723_=_C10725( C10723 C10725 ) C10723_=_C10726( C10723 C10726 ) C10723_=_C10727( C10723 C10727 ) \nC10723_=_C10728( C10723 C10728 ) C10723_=_C10729( C10723 C10729 ) C10723_=_C10730( C10723 C10730 ) C10723_=_C10731( C10723 C10731 ) C10724_=_C10725( C10724 C10725 ) C10724_=_C10726( C10724 C10726 ) \nC10724_=_C10727( C10724 C10727 ) C10724_=_C10728( C10724 C10728 ) C10724_=_C10729( C10724 C10729 ) C10724_=_C10730( C10724 C10730 ) C10724_=_C10731( C10724 C10731 ) C10725_=_C10726( C10725 C10726 ) \nC10725_=_C10727( C10725 C10727</w:t>
      </w:r>
    </w:p>
    <w:p>
      <w:pPr>
        <w:pStyle w:val="PreformattedText"/>
        <w:bidi w:val="0"/>
        <w:spacing w:before="0" w:after="0"/>
        <w:jc w:val="left"/>
        <w:rPr/>
      </w:pPr>
      <w:r>
        <w:rPr/>
        <w:t xml:space="preserve"> </w:t>
      </w:r>
      <w:r>
        <w:rPr/>
        <w:t>) C10725_=_C10728( C10725 C10728 ) C10725_=_C10729( C10725 C10729 ) C10725_=_C10730( C10725 C10730 ) C10725_=_C10731( C10725 C10731 ) C10726_=_C10727( C10726 C10727 ) \nC10726_=_C10728( C10726 C10728 ) C10726_=_C10729( C10726 C10729 ) C10726_=_C10730( C10726 C10730 ) C10726_=_C10731( C10726 C10731 ) C10727_=_C10728( C10727 C10728 ) C10727_=_C10729( C10727 C10729 ) \nC10727_=_C10730( C10727 C10730 ) C10727_=_C10731( C10727 C10731 ) C10728_=_C10729( C10728 C10729 ) C10728_=_C10730( C10728 C10730 ) C10728_=_C10731( C10728 C10731 ) C10729_=_C10730( C10729 C10730 ) \nC10729_=_C10731( C10729 C10731 ) C10730_=_C10731( C10730 C10731 ) C11118_=_C11119( C11118 C11119 ) C11118_=_C11120( C11118 C11120 ) C11118_=_C11121( C11118 C11121 ) C11118_=_C11123( C11118 C11123 ) \nC11118_=_C11124( C11118 C11124 ) C11118_=_C11125( C11118 C11125 ) C11118_=_C11126( C11118 C11126 ) C11118_=_C11127( C11118 C11127 ) C11118_=_C11128( C11118 C11128 ) C11118_=_C11129( C11118 C11129 ) \nC11118_=_C11130( C11118 C11130 ) C11119_=_C11120( C11119 C11120 ) C11119_=_C11121( C11119 C11121 ) C11119_=_C11123( C11119 C11123 ) C11119_=_C11124( C11119 C11124 ) C11119_=_C11125( C11119 C11125 ) \nC11119_=_C11126( C11119 C11126 ) C11119_=_C11127( C11119 C11127 ) C11119_=_C11128( C11119 C11128 ) C11119_=_C11129( C11119 C11129 ) C11119_=_C11130( C11119 C11130 ) C11120_=_C11121( C11120 C11121 ) \nC11120_=_C11123( C11120 C11123 ) C11120_=_C11124( C11120 C11124 ) C11120_=_C11125( C11120 C11125 ) C11120_=_C11126( C11120 C11126 ) C11120_=_C11127( C11120 C11127 ) C11120_=_C11128( C11120 C11128 ) \nC11120_=_C11129( C11120 C11129 ) C11120_=_C11130( C11120 C11130 ) C11121_=_C11123( C11121 C11123 ) C11121_=_C11124( C11121 C11124 ) C11121_=_C11125( C11121 C11125 ) C11121_=_C11126( C11121 C11126 ) \nC11121_=_C11127( C11121 C11127 ) C11121_=_C11128( C11121 C11128 ) C11121_=_C11129( C11121 C11129 ) C11121_=_C11130( C11121 C11130 ) C11123_=_C11124( C11123 C11124 ) C11123_=_C11125( C11123 C11125 ) \nC11123_=_C11126( C11123 C11126 ) C11123_=_C11127( C11123 C11127 ) C11123_=_C11128( C11123 C11128 ) C11123_=_C11129( C11123 C11129 ) C11123_=_C11130( C11123 C11130 ) C11123_=_C11170( C11123 C11170 ) \nC11124_=_C11125( C11124 C11125 ) C11124_=_C11126( C11124 C11126 ) C11124_=_C11127( C11124 C11127 ) C11124_=_C11128( C11124 C11128 ) C11124_=_C11129( C11124 C11129 ) C11124_=_C11130( C11124 C11130 ) \nC11125_=_C11126( C11125 C11126 ) C11125_=_C11127( C11125 C11127 ) C11125_=_C11128( C11125 C11128 ) C11125_=_C11129( C11125 C11129 ) C11125_=_C11130( C11125 C11130 ) C11126_=_C11127( C11126 C11127 ) \nC11126_=_C11128( C11126 C11128 ) C11126_=_C11129( C11126 C11129 ) C11126_=_C11130( C11126 C11130 ) C11127_=_C11128( C11127 C11128 ) C11127_=_C11129( C11127 C11129 ) C11127_=_C11130( C11127 C11130 ) \nC11128_=_C11129( C11128 C11129 ) C11128_=_C11130( C11128 C11130 ) C11129_=_C11130( C11129 C11130 ) C11169_=_C11170( C11169 C11170 ) "];5002-&gt;5268[label="45: C2220 C9345 C9476 C9477 C9478 \nC10497 C10498 C10499 C10500 C10501 C10503 \nC10504 C10505 C10562 C10563 C10564 C10571 \nC10717 C10722 C10723 C10724 C10725 C10726 \nC10727 C10728 C10729 C10730 C10731 C11118 \nC11119 C11120 C11121 C11124 C11125 C11126 \nC11127 C11128 C11129 C11130 C11169 C11170 \nC11658 C11721 C11743 C11749 \n153: C2220_=_C9345 ,C2220_=_C10562 ,C2220_=_C10563 ,C2220_=_C10564 ,C2220_=_C10571 ,\nC9476_=_C9477 ,C9476_=_C9478 ,C9477_=_C9478 ,C10497_=_C10498 ,C10497_=_C10499 ,C10497_=_C10500 ,\nC10497_=_C10501 ,C10497_=_C10503 ,C10497_=_C10504 ,C10497_=_C10505 ,C10498_=_C10499 ,C10498_=_C10500 ,\nC10498_=_C10501 ,C10498_=_C10503 ,C10498_=_C10504 ,C10498_=_C10505 ,C10499_=_C10500 ,C10499_=_C10501 ,\nC10499_=_C10503 ,C10499_=_C10504 ,C10499_=_C10505 ,C10500_=_C10501 ,C10500_=_C10503 ,C10500_=_C10504 ,\nC10500_=_C10505 ,C10501_=_C10503 ,C10501_=_C10504 ,C10501_=_C10505 ,C10503_=_C10504 ,C10503_=_C10505 ,\nC10504_=_C10505 ,C10562_=_C10563 ,C10562_=_C10564 ,C10562_=_C10571 ,C10563_=_C10564 ,C10563_=_C10571 ,\nC10564_=_C10571 ,C10717_=_C10722 ,C10717_=_C10723 ,C10717_=_C10724 ,C10717_=_C10725 ,C10717_=_C10726 ,\nC10717_=_C10727 ,C10717_=_C10728 ,C10717_=_C10729 ,C10717_=_C10730 ,C10717_=_C10731 ,C10722_=_C10723 ,\nC10722_=_C10724 ,C10722_=_C10725 ,C10722_=_C10726 ,C10722_=_C10727 ,C10722_=_C10728 ,C10722_=_C10729 ,\nC10722_=_C10730 ,C10722_=_C10731 ,C10723_=_C10724 ,C10723_=_C10725 ,C10723_=_C10726 ,C10723_=_C10727 ,\nC10723_=_C10728 ,C10723_=_C10729 ,C10723_=_C10730 ,C10723_=_C10731 ,C10724_=_C10725 ,C10724_=_C10726 ,\nC10724_=_C10727 ,C10724_=_C10728 ,C10724_=_C10729 ,C10724_=_C10730 ,C10724_=_C10731 ,C10725_=_C10726 ,\nC10725_=_C10727 ,C10725_=_C10728 ,C10725_=_C10729 ,C10725_=_C10730 ,C10725_=_C10731 ,C10726_=_C10727 ,\nC10726_=_C10728 ,C10726_=_C10729 ,C10726_=_C10730 ,C10726_=_C10731 ,C10727_=_C10728 ,C10727_=_C10729 ,\nC10727_=_C10730 ,C10727_=_C10731 ,C10728_=_C10729 ,C10728_=_C10730 ,C10728_=_C10731 ,C10729_=_C10730 ,\nC10729_=_C10731 ,C10730_=_C10731 ,C11118_=_C11119 ,C11118_=_C11120 ,C11118_=_C11121 ,C11118_=_C11124 ,\nC11118_=_C11125 ,C11118_=_C11126 ,C11118_=_C11127 ,C11118_=_C11128 ,C11118_=_C11129 ,C11118_=_C11130 ,\nC11119_=_C11120 ,C11119_=_C11121 ,C11119_=_C11124 ,C11119_=_C11125 ,C11119_=_C11126 ,C11119_=_C11127 ,\nC11119_=_C11128 ,C11119_=_C11129 ,C11119_=_C11130 ,C11120_=_C11121 ,C11120_=_C11124 ,C11120_=_C11125 ,\nC11120_=_C11126 ,C11120_=_C11127 ,C11120_=_C11128 ,C11120_=_C11129 ,C11120_=_C11130 ,C11121_=_C11124 ,\nC11121_=_C11125 ,C11121_=_C11126 ,C11121_=_C11127 ,C11121_=_C11128 ,C11121_=_C11129 ,C11121_=_C11130 ,\nC11124_=_C11125 ,C11124_=_C11126 ,C11124_=_C11127 ,C11124_=_C11128 ,C11124_=_C11129 ,C11124_=_C11130 ,\nC11125_=_C11126 ,C11125_=_C11127 ,C11125_=_C11128 ,C11125_=_C11129 ,C11125_=_C11130 ,C11126_=_C11127 ,\nC11126_=_C11128 ,C11126_=_C11129 ,C11126_=_C11130 ,C11127_=_C11128 ,C11127_=_C11129 ,C11127_=_C11130 ,\nC11128_=_C11129 ,C11128_=_C11130 ,C11129_=_C11130 ,C11169_=_C11170 ,"];5269[shape=box, label="id:5269 level: 18\n4: C10727 C10972 C11008 C11634 \n3: C10727_=_C11634( C10727 C11634 ) C10972_=_C11634( C10972 C11634 ) C11008_=_C11634( C11008 C11634 ) "];5003-&gt;5269[label="3: C10727 C10972 C11008 \n0: "];5270[shape=box, label="id:5270 level: 18\n9: C11005 C11006 C11011 C11445 C11446 \nC11447 C11449 C11553 C11639 \n7: C11005_=_C11006( C11005 C11006 ) C11005_=_C11011( C11005 C11011 ) C11006_=_C11445( C11006 C11445 ) C11445_=_C11446( C11445 C11446 ) C11445_=_C11447( C11445 C11447 ) \nC11445_=_C11449( C11445 C11449 ) C11446_=_C11447( C11446 C11447 ) "];5004-&gt;5270[label="8: C11005 C11006 C11011 C11446 C11447 \nC11449 C11553 C11639 \n3: C11005_=_C11006 ,C11005_=_C11011 ,C11446_=_C11447 ,"];5271[shape=box, label="id:5271 level: 18\n10: C5774 C10590 C10594 C10596 C10992 \nC10996 C11368 C11369 C11370 C11371 \n19: C5774_=_C10590( C5774 C10590 ) C5774_=_C11368( C5774 C11368 ) C5774_=_C11369( C5774 C11369 ) C5774_=_C11370( C5774 C11370 ) C5774_=_C11371( C5774 C11371 ) \nC10590_=_C11368( C10590 C11368 ) C10590_=_C11369( C10590 C11369 ) C10590_=_C11370( C10590 C11370 ) C10590_=_C11371( C10590 C11371 ) C10594_=_C10596( C10594 C10596 ) C10596_=_C11368( C10596 C11368 ) \nC10992_=_C10996( C10992 C10996 ) C10996_=_C11368( C10996 C11368 ) C11368_=_C11369( C11368 C11369 ) C11368_=_C11370( C11368 C11370 ) C11368_=_C11371( C11368 C11371 ) C11369_=_C11370( C11369 C11370 ) \nC11369_=_C11371( C11369 C11371 ) C11370_=_C11371( C11370 C11371 ) "];5005-&gt;5271[label="9: C5774 C10590 C10594 C10596 C10992 \nC10996 C11369 C11370 C11371 \n12: C5774_=_C10590 ,C5774_=_C11369 ,C5774_=_C11370 ,C5774_=_C11371 ,C10590_=_C11369 ,\nC10590_=_C11370 ,C10590_=_C11371 ,C10594_=_C10596 ,C10992_=_C10996 ,C11369_=_C11370 ,C11369_=_C11371 ,\nC11370_=_C11371 ,"];5272[shape=box, label="id:5272 level: 18\n16: C5898 C10728 C10729 C10730 C10911 \nC10967 C10968 C10969 C10970 C10971 C10972 \nC10975 C10976 C10996 C10997 C10998 \n53: C5898_=_C10911( C5898 C10911 ) C5898_=_C10967( C5898 C10967 ) C5898_=_C10968( C5898 C10968 ) C5898_=_C10969( C5898 C10969 ) C5898_=_C10970( C5898 C10970 ) \nC5898_=_C10971( C5898 C10971 ) C5898_=_C10972( C5898 C10972 ) C5898_=_C10975( C5898 C10975 ) C5898_=_C10976( C5898 C10976 ) C10728_=_C10729( C10728 C10729 ) C10728_=_C10730( C10728 C10730 ) \nC10729_=_C10730( C10729 C10730 ) C10730_=_C10975( C10730 C10975 ) C10911_=_C10967( C10911 C10967 ) C10911_=_C10968( C10911 C10968 ) C10911_=_C10969( C10911 C10969 ) C10911_=_C10970( C10911 C10970 ) \nC10911_=_C10971( C10911 C10971 ) C10911_=_C10972( C10911 C10972 ) C10911_=_C10975( C10911 C10975 ) C10911_=_C10976( C10911 C10976 ) C10967_=_C10968( C10967 C10968 ) C10967_=_C10969( C10967 C10969 ) \nC10967_=_C10970( C10967 C10970 ) C10967_=_C10971( C10967 C10971 ) C10967_=_C10972( C10967 C10972 ) C10967_=_C10975( C10967 C10975 ) C10967_=_C10976( C10967 C10976 ) C10968_=_C10969( C10968 C10969 ) \nC10968_=_C10970( C10968 C10970 ) C10968_=_C10971( C10968 C10971 ) C10968_=_C10972( C10968 C10972 ) C10968_=_C10975( C10968 C10975 ) C10968_=_C10976( C10968 C10976 ) C10969_=_C10970( C10969 C10970 ) \nC10969_=_C10971( C10969 C10971 ) C10969_=_C10972( C10969 C10972 ) C10969_=_C10975( C10969 C10975 ) C10969_=_C10976( C10969 C10976 ) C10970_=_C10971( C10970 C10971 ) C10970_=_C10972( C10970 C10972 ) \nC10970_=_C10975( C10970 C10975 ) C10970_=_C10976( C10970 C10976 ) C10971_=_C10972( C10971 C10972 ) C10971_=_C10975( C10971 C10975 ) C10971_=_C10976( C10971 C10976 ) C10972_=_C10975( C10972 C10975 ) \nC10972_=_C10976( C10972 C10976 ) C10975_=_C10976( C10975 C10976 ) C10975_=_C10998( C10975 C10998 ) C10996_=_C10997( C10996 C10997 ) C10996_=_C10998( C10996 C10998 ) C10997_=_C10998( C10997 C10998 ) "];5006-&gt;5272[label="15: C5898 C10728 C10729 C10730 C10911 \nC10967 C10968 C10969 C10970 C10971 C10972 \nC10976 C10996 C10997 C10998 \n42: C5898_=_C10911 ,C5898_=_C10967 ,C5898_=_C10968 ,C5898_=_C10969 ,C5898_=_C10970 ,\nC5898_=_C10971 ,C5898_=_C10972 ,C5898_=_C10976 ,C10728_=_C10729 ,C10728_=_C10730 ,C10729_=_C10730 ,\nC10911_=_C10967</w:t>
      </w:r>
    </w:p>
    <w:p>
      <w:pPr>
        <w:pStyle w:val="PreformattedText"/>
        <w:bidi w:val="0"/>
        <w:spacing w:before="0" w:after="0"/>
        <w:jc w:val="left"/>
        <w:rPr/>
      </w:pPr>
      <w:r>
        <w:rPr/>
        <w:t xml:space="preserve"> </w:t>
      </w:r>
      <w:r>
        <w:rPr/>
        <w:t>,C10911_=_C10968 ,C10911_=_C10969 ,C10911_=_C10970 ,C10911_=_C10971 ,C10911_=_C10972 ,\nC10911_=_C10976 ,C10967_=_C10968 ,C10967_=_C10969 ,C10967_=_C10970 ,C10967_=_C10971 ,C10967_=_C10972 ,\nC10967_=_C10976 ,C10968_=_C10969 ,C10968_=_C10970 ,C10968_=_C10971 ,C10968_=_C10972 ,C10968_=_C10976 ,\nC10969_=_C10970 ,C10969_=_C10971 ,C10969_=_C10972 ,C10969_=_C10976 ,C10970_=_C10971 ,C10970_=_C10972 ,\nC10970_=_C10976 ,C10971_=_C10972 ,C10971_=_C10976 ,C10972_=_C10976 ,C10996_=_C10997 ,C10996_=_C10998 ,\nC10997_=_C10998 ,"];5273[shape=box, label="id:5273 level: 18\n19: C5767 C10590 C10912 C10913 C10914 \nC10917 C10918 C10919 C10967 C10968 C10970 \nC10971 C10992 C10994 C10995 C10996 C10997 \nC10998 C10999 \n44: C5767_=_C10912( C5767 C10912 ) C5767_=_C10913( C5767 C10913 ) C5767_=_C10914( C5767 C10914 ) C5767_=_C10992( C5767 C10992 ) C5767_=_C10994( C5767 C10994 ) \nC5767_=_C10995( C5767 C10995 ) C5767_=_C10996( C5767 C10996 ) C5767_=_C10997( C5767 C10997 ) C5767_=_C10998( C5767 C10998 ) C5767_=_C10999( C5767 C10999 ) C10912_=_C10913( C10912 C10913 ) \nC10912_=_C10914( C10912 C10914 ) C10913_=_C10914( C10913 C10914 ) C10917_=_C10918( C10917 C10918 ) C10917_=_C10919( C10917 C10919 ) C10918_=_C10919( C10918 C10919 ) C10919_=_C10994( C10919 C10994 ) \nC10967_=_C10968( C10967 C10968 ) C10967_=_C10970( C10967 C10970 ) C10967_=_C10971( C10967 C10971 ) C10968_=_C10970( C10968 C10970 ) C10968_=_C10971( C10968 C10971 ) C10970_=_C10971( C10970 C10971 ) \nC10992_=_C10994( C10992 C10994 ) C10992_=_C10995( C10992 C10995 ) C10992_=_C10996( C10992 C10996 ) C10992_=_C10997( C10992 C10997 ) C10992_=_C10998( C10992 C10998 ) C10992_=_C10999( C10992 C10999 ) \nC10994_=_C10995( C10994 C10995 ) C10994_=_C10996( C10994 C10996 ) C10994_=_C10997( C10994 C10997 ) C10994_=_C10998( C10994 C10998 ) C10994_=_C10999( C10994 C10999 ) C10995_=_C10996( C10995 C10996 ) \nC10995_=_C10997( C10995 C10997 ) C10995_=_C10998( C10995 C10998 ) C10995_=_C10999( C10995 C10999 ) C10996_=_C10997( C10996 C10997 ) C10996_=_C10998( C10996 C10998 ) C10996_=_C10999( C10996 C10999 ) \nC10997_=_C10998( C10997 C10998 ) C10997_=_C10999( C10997 C10999 ) C10998_=_C10999( C10998 C10999 ) "];5008-&gt;5273[label="18: C5767 C10590 C10912 C10913 C10914 \nC10917 C10918 C10919 C10967 C10968 C10970 \nC10971 C10992 C10995 C10996 C10997 C10998 \nC10999 \n36: C5767_=_C10912 ,C5767_=_C10913 ,C5767_=_C10914 ,C5767_=_C10992 ,C5767_=_C10995 ,\nC5767_=_C10996 ,C5767_=_C10997 ,C5767_=_C10998 ,C5767_=_C10999 ,C10912_=_C10913 ,C10912_=_C10914 ,\nC10913_=_C10914 ,C10917_=_C10918 ,C10917_=_C10919 ,C10918_=_C10919 ,C10967_=_C10968 ,C10967_=_C10970 ,\nC10967_=_C10971 ,C10968_=_C10970 ,C10968_=_C10971 ,C10970_=_C10971 ,C10992_=_C10995 ,C10992_=_C10996 ,\nC10992_=_C10997 ,C10992_=_C10998 ,C10992_=_C10999 ,C10995_=_C10996 ,C10995_=_C10997 ,C10995_=_C10998 ,\nC10995_=_C10999 ,C10996_=_C10997 ,C10996_=_C10998 ,C10996_=_C10999 ,C10997_=_C10998 ,C10997_=_C10999 ,\nC10998_=_C10999 ,"];5274[shape=box, label="id:5274 level: 18\n6: C7046 C9884 C11437 C11438 C11622 \nC11626 \n2: C11437_=_C11438( C11437 C11438 ) C11622_=_C11626( C11622 C11626 ) "];5009-&gt;5274[label="5: C7046 C9884 C11437 C11438 C11626 \n1: C11437_=_C11438 ,"];5275[shape=box, label="id:5275 level: 18\n7: C7019 C11425 C11426 C11427 C11429 \nC11532 C11601 \n6: C7019_=_C11425( C7019 C11425 ) C7019_=_C11429( C7019 C11429 ) C11425_=_C11426( C11425 C11426 ) C11425_=_C11427( C11425 C11427 ) C11425_=_C11429( C11425 C11429 ) \nC11426_=_C11427( C11426 C11427 ) "];5010-&gt;5275[label="6: C11425 C11426 C11427 C11429 C11532 \nC11601 \n4: C11425_=_C11426 ,C11425_=_C11427 ,C11425_=_C11429 ,C11426_=_C11427 ,"];5276[shape=box, label="id:5276 level: 18\n5: C10575 C10811 C10812 C10820 C10833 \n6: C10575_=_C10811( C10575 C10811 ) C10575_=_C10812( C10575 C10812 ) C10811_=_C10812( C10811 C10812 ) C10811_=_C10820( C10811 C10820 ) C10812_=_C10820( C10812 C10820 ) \nC10812_=_C10833( C10812 C10833 ) "];5012-&gt;5276[label="4: C10575 C10811 C10820 C10833 \n2: C10575_=_C10811 ,C10811_=_C10820 ,"];5277[shape=box, label="id:5277 level: 18\n3: C6231 C11077 C11087 \n2: C6231_=_C11077( C6231 C11077 ) C6231_=_C11087( C6231 C11087 ) "];5013-&gt;5277[label="2: C11077 C11087 \n0: "];5278[shape=box, label="id:5278 level: 18\n4: C11020 C11033 C11035 C11054 \n2: C11033_=_C11035( C11033 C11035 ) C11033_=_C11054( C11033 C11054 ) "];5014-&gt;5278[label="3: C11020 C11035 C11054 \n0: "];5279[shape=box, label="id:5279 level: 18\n4: C6575 C11193 C11194 C11196 \n5: C6575_=_C11193( C6575 C11193 ) C6575_=_C11194( C6575 C11194 ) C6575_=_C11196( C6575 C11196 ) C11193_=_C11194( C11193 C11194 ) C11193_=_C11196( C11193 C11196 ) "];5015-&gt;5279[label="3: C11193 C11194 C11196 \n2: C11193_=_C11194 ,C11193_=_C11196 ,"];5280[shape=box, label="id:5280 level: 18\n4: C9485 C9803 C11195 C11196 \n3: C9485_=_C11195( C9485 C11195 ) C9803_=_C11195( C9803 C11195 ) C11195_=_C11196( C11195 C11196 ) "];5015-&gt;5280[label="3: C9485 C9803 C11196 \n0: "];5281[shape=box, label="id:5281 level: 18\n8: C4080 C10066 C10077 C10153 C10198 \nC10199 C11193 C11194 \n18: C4080_=_C10066( C4080 C10066 ) C4080_=_C10077( C4080 C10077 ) C4080_=_C10153( C4080 C10153 ) C4080_=_C10198( C4080 C10198 ) C4080_=_C10199( C4080 C10199 ) \nC4080_=_C11193( C4080 C11193 ) C4080_=_C11194( C4080 C11194 ) C10066_=_C10077( C10066 C10077 ) C10066_=_C10153( C10066 C10153 ) C10066_=_C10198( C10066 C10198 ) C10066_=_C10199( C10066 C10199 ) \nC10077_=_C10153( C10077 C10153 ) C10077_=_C10198( C10077 C10198 ) C10077_=_C10199( C10077 C10199 ) C10153_=_C10198( C10153 C10198 ) C10153_=_C10199( C10153 C10199 ) C10198_=_C10199( C10198 C10199 ) \nC11193_=_C11194( C11193 C11194 ) "];5016-&gt;5281[label="7: C10066 C10077 C10153 C10198 C10199 \nC11193 C11194 \n11: C10066_=_C10077 ,C10066_=_C10153 ,C10066_=_C10198 ,C10066_=_C10199 ,C10077_=_C10153 ,\nC10077_=_C10198 ,C10077_=_C10199 ,C10153_=_C10198 ,C10153_=_C10199 ,C10198_=_C10199 ,C11193_=_C11194 ,"];5282[shape=box, label="id:5282 level: 18\n4: C10344 C10395 C10423 C10426 \n2: C10344_=_C10423( C10344 C10423 ) C10423_=_C10426( C10423 C10426 ) "];5018-&gt;5282[label="3: C10344 C10395 C10426 \n0: "];5283[shape=box, label="id:5283 level: 18\n6: C9289 C9290 C10288 C10317 C10343 \nC10344 \n5: C9289_=_C9290( C9289 C9290 ) C9289_=_C10343( C9289 C10343 ) C9289_=_C10344( C9289 C10344 ) C9290_=_C10343( C9290 C10343 ) C10343_=_C10344( C10343 C10344 ) "];5018-&gt;5283[label="5: C9289 C9290 C10288 C10317 C10344 \n2: C9289_=_C9290 ,C9289_=_C10344 ,"];5284[shape=box, label="id:5284 level: 18\n13: C2074 C9208 C9209 C9233 C9235 \nC9236 C9262 C9263 C9288 C9289 C9290 \nC9291 C9292 \n54: C2074_=_C9208( C2074 C9208 ) C2074_=_C9209( C2074 C9209 ) C2074_=_C9233( C2074 C9233 ) C2074_=_C9235( C2074 C9235 ) C2074_=_C9236( C2074 C9236 ) \nC2074_=_C9262( C2074 C9262 ) C2074_=_C9263( C2074 C9263 ) C2074_=_C9288( C2074 C9288 ) C2074_=_C9289( C2074 C9289 ) C2074_=_C9290( C2074 C9290 ) C2074_=_C9291( C2074 C9291 ) \nC2074_=_C9292( C2074 C9292 ) C9208_=_C9209( C9208 C9209 ) C9208_=_C9233( C9208 C9233 ) C9208_=_C9235( C9208 C9235 ) C9208_=_C9262( C9208 C9262 ) C9208_=_C9288( C9208 C9288 ) \nC9208_=_C9289( C9208 C9289 ) C9208_=_C9290( C9208 C9290 ) C9208_=_C9291( C9208 C9291 ) C9208_=_C9292( C9208 C9292 ) C9209_=_C9236( C9209 C9236 ) C9209_=_C9263( C9209 C9263 ) \nC9233_=_C9235( C9233 C9235 ) C9233_=_C9262( C9233 C9262 ) C9233_=_C9288( C9233 C9288 ) C9233_=_C9289( C9233 C9289 ) C9233_=_C9290( C9233 C9290 ) C9233_=_C9291( C9233 C9291 ) \nC9233_=_C9292( C9233 C9292 ) C9235_=_C9236( C9235 C9236 ) C9235_=_C9262( C9235 C9262 ) C9235_=_C9288( C9235 C9288 ) C9235_=_C9289( C9235 C9289 ) C9235_=_C9290( C9235 C9290 ) \nC9235_=_C9291( C9235 C9291 ) C9235_=_C9292( C9235 C9292 ) C9236_=_C9263( C9236 C9263 ) C9262_=_C9263( C9262 C9263 ) C9262_=_C9288( C9262 C9288 ) C9262_=_C9289( C9262 C9289 ) \nC9262_=_C9290( C9262 C9290 ) C9262_=_C9291( C9262 C9291 ) C9262_=_C9292( C9262 C9292 ) C9288_=_C9289( C9288 C9289 ) C9288_=_C9290( C9288 C9290 ) C9288_=_C9291( C9288 C9291 ) \nC9288_=_C9292( C9288 C9292 ) C9289_=_C9290( C9289 C9290 ) C9289_=_C9291( C9289 C9291 ) C9289_=_C9292( C9289 C9292 ) C9290_=_C9291( C9290 C9291 ) C9290_=_C9292( C9290 C9292 ) \nC9291_=_C9292( C9291 C9292 ) "];5019-&gt;5284[label="12: C9208 C9209 C9233 C9235 C9236 \nC9262 C9263 C9288 C9289 C9290 C9291 \nC9292 \n42: C9208_=_C9209 ,C9208_=_C9233 ,C9208_=_C9235 ,C9208_=_C9262 ,C9208_=_C9288 ,\nC9208_=_C9289 ,C9208_=_C9290 ,C9208_=_C9291 ,C9208_=_C9292 ,C9209_=_C9236 ,C9209_=_C9263 ,\nC9233_=_C9235 ,C9233_=_C9262 ,C9233_=_C9288 ,C9233_=_C9289 ,C9233_=_C9290 ,C9233_=_C9291 ,\nC9233_=_C9292 ,C9235_=_C9236 ,C9235_=_C9262 ,C9235_=_C9288 ,C9235_=_C9289 ,C9235_=_C9290 ,\nC9235_=_C9291 ,C9235_=_C9292 ,C9236_=_C9263 ,C9262_=_C9263 ,C9262_=_C9288 ,C9262_=_C9289 ,\nC9262_=_C9290 ,C9262_=_C9291 ,C9262_=_C9292 ,C9288_=_C9289 ,C9288_=_C9290 ,C9288_=_C9291 ,\nC9288_=_C9292 ,C9289_=_C9290 ,C9289_=_C9291 ,C9289_=_C9292 ,C9290_=_C9291 ,C9290_=_C9292 ,\nC9291_=_C9292 ,"];5285[shape=box, label="id:5285 level: 18\n20: C3793 C4473 C4758 C9288 C9289 \nC9290 C9291 C9880 C9944 C9983 C10066 \nC10068 C10069 C10070 C10198 C10199 C10345 \nC10346 C10456 C10457 \n39: C3793_=_C9983( C3793 C9983 ) C3793_=_C10066( C3793 C10066 ) C3793_=_C10068( C3793 C10068 ) C3793_=_C10069( C3793 C10069 ) C4473_=_C10198( C4473 C10198 ) \nC4473_=_C10345( C4473 C10345 ) C4473_=_C10346( C4473 C10346 ) C4758_=_C10199( C4758 C10199 ) C4758_=_C10456( C4758 C10456 ) C4758_=_C10457( C4758 C10457 ) C9288_=_C9289( C9288 C9289 ) \nC9288_=_C9290( C9288 C9290 ) C9288_=_C9291( C9288 C9291 ) C9288_=_C9880( C9288 C9880 ) C9289_=_C9290( C9289 C9290 ) C9289_=_C9291( C9289 C9291 ) C9290_=_C9291( C9290 C9291 ) \nC9983_=_C10066( C9983 C10066 ) C9983_=_C10068( C9983 C10068 ) C9983_=_C10069( C9983 C10069 ) C9983_=_C10070( C9983 C10070 ) C10066_=_C10068( C10066 C10068 ) C10066_=_C10069( C10066 C10069 ) \nC10066_=_C10198( C10066 C10198 ) C10066_=_C10199( C10066 C10199 ) C10068_=_C10069( C10068 C10069 ) C10068_=_C10345(</w:t>
      </w:r>
    </w:p>
    <w:p>
      <w:pPr>
        <w:pStyle w:val="PreformattedText"/>
        <w:bidi w:val="0"/>
        <w:spacing w:before="0" w:after="0"/>
        <w:jc w:val="left"/>
        <w:rPr/>
      </w:pPr>
      <w:r>
        <w:rPr/>
        <w:t xml:space="preserve"> </w:t>
      </w:r>
      <w:r>
        <w:rPr/>
        <w:t>C10068 C10345 ) C10068_=_C10456( C10068 C10456 ) C10069_=_C10346( C10069 C10346 ) \nC10069_=_C10457( C10069 C10457 ) C10198_=_C10199( C10198 C10199 ) C10198_=_C10345( C10198 C10345 ) C10198_=_C10346( C10198 C10346 ) C10199_=_C10456( C10199 C10456 ) C10199_=_C10457( C10199 C10457 ) \nC10345_=_C10346( C10345 C10346 ) C10345_=_C10456( C10345 C10456 ) C10346_=_C10457( C10346 C10457 ) C10456_=_C10457( C10456 C10457 ) "];5019-&gt;5285[label="19: C3793 C4473 C4758 C9288 C9289 \nC9290 C9291 C9880 C9944 C10066 C10068 \nC10069 C10070 C10198 C10199 C10345 C10346 \nC10456 C10457 \n34: C3793_=_C10066 ,C3793_=_C10068 ,C3793_=_C10069 ,C4473_=_C10198 ,C4473_=_C10345 ,\nC4473_=_C10346 ,C4758_=_C10199 ,C4758_=_C10456 ,C4758_=_C10457 ,C9288_=_C9289 ,C9288_=_C9290 ,\nC9288_=_C9291 ,C9288_=_C9880 ,C9289_=_C9290 ,C9289_=_C9291 ,C9290_=_C9291 ,C10066_=_C10068 ,\nC10066_=_C10069 ,C10066_=_C10198 ,C10066_=_C10199 ,C10068_=_C10069 ,C10068_=_C10345 ,C10068_=_C10456 ,\nC10069_=_C10346 ,C10069_=_C10457 ,C10198_=_C10199 ,C10198_=_C10345 ,C10198_=_C10346 ,C10199_=_C10456 ,\nC10199_=_C10457 ,C10345_=_C10346 ,C10345_=_C10456 ,C10346_=_C10457 ,C10456_=_C10457 ,"];5286[shape=box, label="id:5286 level: 18\n9: C10377 C11285 C11292 C11471 C11482 \nC11578 C11610 C11644 C11647 \n1: C10377_=_C11644( C10377 C11644 ) "];5020-&gt;5286[label="8: C10377 C11285 C11292 C11471 C11482 \nC11578 C11610 C11647 \n0: "];5287[shape=box, label="id:5287 level: 18\n12: C6081 C10701 C10740 C10951 C11002 \nC11020 C11031 C11032 C11060 C11066 C11067 \nC11112 \n22: C6081_=_C10740( C6081 C10740 ) C6081_=_C10951( C6081 C10951 ) C6081_=_C11002( C6081 C11002 ) C6081_=_C11020( C6081 C11020 ) C6081_=_C11031( C6081 C11031 ) \nC6081_=_C11032( C6081 C11032 ) C6081_=_C11066( C6081 C11066 ) C6081_=_C11067( C6081 C11067 ) C10701_=_C11112( C10701 C11112 ) C10740_=_C11002( C10740 C11002 ) C10740_=_C11020( C10740 C11020 ) \nC10740_=_C11031( C10740 C11031 ) C10740_=_C11032( C10740 C11032 ) C10951_=_C11066( C10951 C11066 ) C10951_=_C11067( C10951 C11067 ) C11002_=_C11020( C11002 C11020 ) C11002_=_C11031( C11002 C11031 ) \nC11002_=_C11032( C11002 C11032 ) C11020_=_C11031( C11020 C11031 ) C11020_=_C11032( C11020 C11032 ) C11031_=_C11032( C11031 C11032 ) C11066_=_C11067( C11066 C11067 ) "];5021-&gt;5287[label="11: C10701 C10740 C10951 C11002 C11020 \nC11031 C11032 C11060 C11066 C11067 C11112 \n14: C10701_=_C11112 ,C10740_=_C11002 ,C10740_=_C11020 ,C10740_=_C11031 ,C10740_=_C11032 ,\nC10951_=_C11066 ,C10951_=_C11067 ,C11002_=_C11020 ,C11002_=_C11031 ,C11002_=_C11032 ,C11020_=_C11031 ,\nC11020_=_C11032 ,C11031_=_C11032 ,C11066_=_C11067 ,"];5288[shape=box, label="id:5288 level: 18\n21: C6157 C10987 C11002 C11031 C11032 \nC11056 C11057 C11058 C11059 C11060 C11066 \nC11067 C11202 C11206 C11285 C11471 C11474 \nC11482 C11485 C11578 C11610 \n22: C6157_=_C10987( C6157 C10987 ) C6157_=_C11056( C6157 C11056 ) C6157_=_C11057( C6157 C11057 ) C6157_=_C11058( C6157 C11058 ) C6157_=_C11059( C6157 C11059 ) \nC6157_=_C11060( C6157 C11060 ) C10987_=_C11056( C10987 C11056 ) C10987_=_C11057( C10987 C11057 ) C11002_=_C11031( C11002 C11031 ) C11002_=_C11032( C11002 C11032 ) C11002_=_C11059( C11002 C11059 ) \nC11031_=_C11032( C11031 C11032 ) C11056_=_C11057( C11056 C11057 ) C11058_=_C11059( C11058 C11059 ) C11058_=_C11060( C11058 C11060 ) C11059_=_C11060( C11059 C11060 ) C11066_=_C11067( C11066 C11067 ) \nC11202_=_C11206( C11202 C11206 ) C11202_=_C11285( C11202 C11285 ) C11206_=_C11285( C11206 C11285 ) C11471_=_C11474( C11471 C11474 ) C11482_=_C11485( C11482 C11485 ) "];5021-&gt;5288[label="20: C6157 C10987 C11002 C11031 C11032 \nC11056 C11057 C11058 C11060 C11066 C11067 \nC11202 C11206 C11285 C11471 C11474 C11482 \nC11485 C11578 C11610 \n18: C6157_=_C10987 ,C6157_=_C11056 ,C6157_=_C11057 ,C6157_=_C11058 ,C6157_=_C11060 ,\nC10987_=_C11056 ,C10987_=_C11057 ,C11002_=_C11031 ,C11002_=_C11032 ,C11031_=_C11032 ,C11056_=_C11057 ,\nC11058_=_C11060 ,C11066_=_C11067 ,C11202_=_C11206 ,C11202_=_C11285 ,C11206_=_C11285 ,C11471_=_C11474 ,\nC11482_=_C11485 ,"];5289[shape=box, label="id:5289 level: 18\n9: C10346 C10810 C11284 C11470 C11576 \nC11577 C11578 C11605 C11611 \n7: C10346_=_C11576( C10346 C11576 ) C10346_=_C11577( C10346 C11577 ) C10346_=_C11578( C10346 C11578 ) C10810_=_C11577( C10810 C11577 ) C11576_=_C11577( C11576 C11577 ) \nC11576_=_C11578( C11576 C11578 ) C11577_=_C11578( C11577 C11578 ) "];5022-&gt;5289[label="8: C10346 C10810 C11284 C11470 C11576 \nC11578 C11605 C11611 \n3: C10346_=_C11576 ,C10346_=_C11578 ,C11576_=_C11578 ,"];5290[shape=box, label="id:5290 level: 18\n10: C10353 C10981 C11290 C11479 C11480 \nC11481 C11482 C11483 C11605 C11608 \n14: C10353_=_C11479( C10353 C11479 ) C10353_=_C11480( C10353 C11480 ) C10353_=_C11481( C10353 C11481 ) C10353_=_C11482( C10353 C11482 ) C10981_=_C11480( C10981 C11480 ) \nC10981_=_C11483( C10981 C11483 ) C11479_=_C11480( C11479 C11480 ) C11479_=_C11481( C11479 C11481 ) C11479_=_C11482( C11479 C11482 ) C11479_=_C11483( C11479 C11483 ) C11480_=_C11481( C11480 C11481 ) \nC11480_=_C11482( C11480 C11482 ) C11480_=_C11483( C11480 C11483 ) C11481_=_C11482( C11481 C11482 ) "];5022-&gt;5290[label="9: C10353 C10981 C11290 C11479 C11481 \nC11482 C11483 C11605 C11608 \n8: C10353_=_C11479 ,C10353_=_C11481 ,C10353_=_C11482 ,C10981_=_C11483 ,C11479_=_C11481 ,\nC11479_=_C11482 ,C11479_=_C11483 ,C11481_=_C11482 ,"];5291[shape=box, label="id:5291 level: 18\n10: C9525 C9526 C11291 C11308 C11481 \nC11504 C11609 C11619 C11626 C11632 \n5: C9525_=_C9526( C9525 C9526 ) C11291_=_C11308( C11291 C11308 ) C11308_=_C11632( C11308 C11632 ) C11481_=_C11504( C11481 C11504 ) C11609_=_C11619( C11609 C11619 ) "];5023-&gt;5291[label="9: C9525 C9526 C11291 C11308 C11481 \nC11504 C11609 C11619 C11626 \n4: C9525_=_C9526 ,C11291_=_C11308 ,C11481_=_C11504 ,C11609_=_C11619 ,"];5292[shape=box, label="id:5292 level: 18\n15: C2561 C9101 C9148 C9166 C9328 \nC9538 C9539 C9540 C9541 C11481 C11484 \nC11504 C11507 C11609 C11619 \n34: C2561_=_C9166( C2561 C9166 ) C2561_=_C9328( C2561 C9328 ) C2561_=_C9538( C2561 C9538 ) C2561_=_C9539( C2561 C9539 ) C2561_=_C9540( C2561 C9540 ) \nC2561_=_C9541( C2561 C9541 ) C9101_=_C9148( C9101 C9148 ) C9101_=_C9541( C9101 C9541 ) C9166_=_C9328( C9166 C9328 ) C9166_=_C9538( C9166 C9538 ) C9166_=_C9539( C9166 C9539 ) \nC9166_=_C9540( C9166 C9540 ) C9166_=_C9541( C9166 C9541 ) C9328_=_C9538( C9328 C9538 ) C9328_=_C9539( C9328 C9539 ) C9328_=_C9540( C9328 C9540 ) C9328_=_C9541( C9328 C9541 ) \nC9538_=_C9539( C9538 C9539 ) C9538_=_C9540( C9538 C9540 ) C9538_=_C9541( C9538 C9541 ) C9539_=_C9540( C9539 C9540 ) C9539_=_C9541( C9539 C9541 ) C9540_=_C9541( C9540 C9541 ) \nC9541_=_C11481( C9541 C11481 ) C9541_=_C11484( C9541 C11484 ) C9541_=_C11504( C9541 C11504 ) C9541_=_C11507( C9541 C11507 ) C11481_=_C11484( C11481 C11484 ) C11481_=_C11504( C11481 C11504 ) \nC11481_=_C11507( C11481 C11507 ) C11484_=_C11504( C11484 C11504 ) C11484_=_C11507( C11484 C11507 ) C11504_=_C11507( C11504 C11507 ) C11609_=_C11619( C11609 C11619 ) "];5023-&gt;5292[label="14: C2561 C9101 C9148 C9166 C9328 \nC9538 C9539 C9540 C11481 C11484 C11504 \nC11507 C11609 C11619 \n23: C2561_=_C9166 ,C2561_=_C9328 ,C2561_=_C9538 ,C2561_=_C9539 ,C2561_=_C9540 ,\nC9101_=_C9148 ,C9166_=_C9328 ,C9166_=_C9538 ,C9166_=_C9539 ,C9166_=_C9540 ,C9328_=_C9538 ,\nC9328_=_C9539 ,C9328_=_C9540 ,C9538_=_C9539 ,C9538_=_C9540 ,C9539_=_C9540 ,C11481_=_C11484 ,\nC11481_=_C11504 ,C11481_=_C11507 ,C11484_=_C11504 ,C11484_=_C11507 ,C11504_=_C11507 ,C11609_=_C11619 ,"];5293[shape=box, label="id:5293 level: 18\n9: C4109 C8319 C10220 C10221 C10222 \nC10223 C10224 C10225 C10226 \n20: C4109_=_C8319( C4109 C8319 ) C4109_=_C10220( C4109 C10220 ) C4109_=_C10221( C4109 C10221 ) C4109_=_C10222( C4109 C10222 ) C4109_=_C10223( C4109 C10223 ) \nC4109_=_C10224( C4109 C10224 ) C4109_=_C10225( C4109 C10225 ) C4109_=_C10226( C4109 C10226 ) C8319_=_C10220( C8319 C10220 ) C8319_=_C10221( C8319 C10221 ) C8319_=_C10222( C8319 C10222 ) \nC10220_=_C10221( C10220 C10221 ) C10220_=_C10222( C10220 C10222 ) C10221_=_C10222( C10221 C10222 ) C10223_=_C10224( C10223 C10224 ) C10223_=_C10225( C10223 C10225 ) C10223_=_C10226( C10223 C10226 ) \nC10224_=_C10225( C10224 C10225 ) C10224_=_C10226( C10224 C10226 ) C10225_=_C10226( C10225 C10226 ) "];5024-&gt;5293[label="8: C8319 C10220 C10221 C10222 C10223 \nC10224 C10225 C10226 \n12: C8319_=_C10220 ,C8319_=_C10221 ,C8319_=_C10222 ,C10220_=_C10221 ,C10220_=_C10222 ,\nC10221_=_C10222 ,C10223_=_C10224 ,C10223_=_C10225 ,C10223_=_C10226 ,C10224_=_C10225 ,C10224_=_C10226 ,\nC10225_=_C10226 ,"];5294[shape=box, label="id:5294 level: 18\n9: C10221 C10230 C11203 C11217 C11225 \nC11234 C11280 C11288 C11303 \n1: C10221_=_C11288( C10221 C11288 ) "];5024-&gt;5294[label="8: C10221 C10230 C11203 C11217 C11225 \nC11234 C11280 C11303 \n0: "];5295[shape=box, label="id:5295 level: 18\n19: C9923 C10154 C10220 C10222 C10809 \nC11200 C11208 C11224 C11287 C11328 C11332 \nC11334 C11468 C11469 C11470 C11472 C11474 \nC11521 C11534 \n20: C9923_=_C11468( C9923 C11468 ) C9923_=_C11472( C9923 C11472 ) C9923_=_C11474( C9923 C11474 ) C10154_=_C10220( C10154 C10220 ) C10154_=_C11208( C10154 C11208 ) \nC10220_=_C10222( C10220 C10222 ) C10220_=_C11208( C10220 C11208 ) C10222_=_C11287( C10222 C11287 ) C10222_=_C11332( C10222 C11332 ) C10809_=_C11470( C10809 C11470 ) C11208_=_C11287( C11208 C11287 ) \nC11287_=_C11332( C11287 C11332 ) C11332_=_C11334( C11332 C11334 ) C11468_=_C11469( C11468 C11469 ) C11468_=_C11470( C11468 C11470 ) C11468_=_C11472( C11468 C11472 ) C11468_=_C11474( C11468 C11474 ) \nC11469_=_C11470( C11469 C11470 ) C11469_=_C11472( C11469 C11472 ) C11472_=_C11474( C11472 C11474 ) "];5025-&gt;5295[label="18: C9923 C10154 C10220 C10222 C10809 \nC11200 C11208 C11224 C11287 C11328 C11332 \nC11334 C11468 C11469 C11470 C11474 C11521 \nC11534 \n16: C9923_=_C11468 ,C9923_=_C11474 ,C10154_=_C10220 ,C10154_=_C11208 ,C10220_=_C10222 ,\nC10220_=_C11208 ,C10222_=_C11287 ,C10222_=_C11332 ,C10809_=_C11470 ,C11208_=_C11287</w:t>
      </w:r>
    </w:p>
    <w:p>
      <w:pPr>
        <w:pStyle w:val="PreformattedText"/>
        <w:bidi w:val="0"/>
        <w:spacing w:before="0" w:after="0"/>
        <w:jc w:val="left"/>
        <w:rPr/>
      </w:pPr>
      <w:r>
        <w:rPr/>
        <w:t xml:space="preserve"> </w:t>
      </w:r>
      <w:r>
        <w:rPr/>
        <w:t>,C11287_=_C11332 ,\nC11332_=_C11334 ,C11468_=_C11469 ,C11468_=_C11470 ,C11468_=_C11474 ,C11469_=_C11470 ,"];5296[shape=box, label="id:5296 level: 18\n41: C8321 C9505 C9521 C9597 C9785 \nC9843 C9851 C9865 C9880 C9922 C9923 \nC10154 C10156 C10158 C10168 C10170 C10171 \nC10172 C10173 C10174 C10193 C10220 C10223 \nC10980 C11198 C11212 C11213 C11215 C11216 \nC11218 C11223 C11224 C11225 C11226 C11227 \nC11290 C11479 C11483 C11484 C11485 C11534 \n55: C8321_=_C9505( C8321 C9505 ) C8321_=_C10154( C8321 C10154 ) C9521_=_C10170( C9521 C10170 ) C9521_=_C10171( C9521 C10171 ) C9521_=_C10172( C9521 C10172 ) \nC9521_=_C10173( C9521 C10173 ) C9521_=_C10174( C9521 C10174 ) C9597_=_C9865( C9597 C9865 ) C9785_=_C9880( C9785 C9880 ) C9785_=_C9922( C9785 C9922 ) C9785_=_C9923( C9785 C9923 ) \nC9843_=_C10168( C9843 C10168 ) C9851_=_C10193( C9851 C10193 ) C9880_=_C9922( C9880 C9922 ) C9880_=_C9923( C9880 C9923 ) C9922_=_C9923( C9922 C9923 ) C10154_=_C10156( C10154 C10156 ) \nC10154_=_C10158( C10154 C10158 ) C10154_=_C10220( C10154 C10220 ) C10156_=_C10158( C10156 C10158 ) C10158_=_C11223( C10158 C11223 ) C10158_=_C11224( C10158 C11224 ) C10170_=_C10171( C10170 C10171 ) \nC10170_=_C10172( C10170 C10172 ) C10170_=_C10173( C10170 C10173 ) C10170_=_C10174( C10170 C10174 ) C10171_=_C10172( C10171 C10172 ) C10171_=_C10173( C10171 C10173 ) C10171_=_C10174( C10171 C10174 ) \nC10172_=_C10173( C10172 C10173 ) C10172_=_C10174( C10172 C10174 ) C10173_=_C10174( C10173 C10174 ) C10223_=_C11225( C10223 C11225 ) C10223_=_C11226( C10223 C11226 ) C10980_=_C11218( C10980 C11218 ) \nC10980_=_C11290( C10980 C11290 ) C11212_=_C11213( C11212 C11213 ) C11212_=_C11215( C11212 C11215 ) C11212_=_C11216( C11212 C11216 ) C11212_=_C11218( C11212 C11218 ) C11213_=_C11215( C11213 C11215 ) \nC11213_=_C11216( C11213 C11216 ) C11213_=_C11290( C11213 C11290 ) C11215_=_C11216( C11215 C11216 ) C11218_=_C11290( C11218 C11290 ) C11223_=_C11224( C11223 C11224 ) C11223_=_C11225( C11223 C11225 ) \nC11224_=_C11226( C11224 C11226 ) C11225_=_C11226( C11225 C11226 ) C11479_=_C11483( C11479 C11483 ) C11479_=_C11484( C11479 C11484 ) C11479_=_C11485( C11479 C11485 ) C11483_=_C11484( C11483 C11484 ) \nC11483_=_C11485( C11483 C11485 ) C11484_=_C11485( C11484 C11485 ) "];5025-&gt;5296[label="40: C8321 C9505 C9521 C9597 C9785 \nC9843 C9851 C9865 C9880 C9922 C9923 \nC10154 C10156 C10168 C10170 C10171 C10172 \nC10173 C10174 C10193 C10220 C10223 C10980 \nC11198 C11212 C11213 C11215 C11216 C11218 \nC11223 C11224 C11225 C11226 C11227 C11290 \nC11479 C11483 C11484 C11485 C11534 \n51: C8321_=_C9505 ,C8321_=_C10154 ,C9521_=_C10170 ,C9521_=_C10171 ,C9521_=_C10172 ,\nC9521_=_C10173 ,C9521_=_C10174 ,C9597_=_C9865 ,C9785_=_C9880 ,C9785_=_C9922 ,C9785_=_C9923 ,\nC9843_=_C10168 ,C9851_=_C10193 ,C9880_=_C9922 ,C9880_=_C9923 ,C9922_=_C9923 ,C10154_=_C10156 ,\nC10154_=_C10220 ,C10170_=_C10171 ,C10170_=_C10172 ,C10170_=_C10173 ,C10170_=_C10174 ,C10171_=_C10172 ,\nC10171_=_C10173 ,C10171_=_C10174 ,C10172_=_C10173 ,C10172_=_C10174 ,C10173_=_C10174 ,C10223_=_C11225 ,\nC10223_=_C11226 ,C10980_=_C11218 ,C10980_=_C11290 ,C11212_=_C11213 ,C11212_=_C11215 ,C11212_=_C11216 ,\nC11212_=_C11218 ,C11213_=_C11215 ,C11213_=_C11216 ,C11213_=_C11290 ,C11215_=_C11216 ,C11218_=_C11290 ,\nC11223_=_C11224 ,C11223_=_C11225 ,C11224_=_C11226 ,C11225_=_C11226 ,C11479_=_C11483 ,C11479_=_C11484 ,\nC11479_=_C11485 ,C11483_=_C11484 ,C11483_=_C11485 ,C11484_=_C11485 ,"];5297[shape=box, label="id:5297 level: 18\n6: C11116 C11231 C11235 C11298 C11385 \nC11386 \n8: C11116_=_C11385( C11116 C11385 ) C11231_=_C11235( C11231 C11235 ) C11231_=_C11298( C11231 C11298 ) C11231_=_C11385( C11231 C11385 ) C11235_=_C11298( C11235 C11298 ) \nC11235_=_C11385( C11235 C11385 ) C11298_=_C11385( C11298 C11385 ) C11385_=_C11386( C11385 C11386 ) "];5026-&gt;5297[label="5: C11116 C11231 C11235 C11298 C11386 \n3: C11231_=_C11235 ,C11231_=_C11298 ,C11235_=_C11298 ,"];5298[shape=box, label="id:5298 level: 18\n35: C8020 C8816 C8826 C9092 C10581 \nC10721 C10894 C10895 C10904 C11116 C11153 \nC11154 C11163 C11182 C11191 C11270 C11272 \nC11313 C11345 C11358 C11365 C11372 C11382 \nC11383 C11384 C11386 C11387 C11388 C11389 \nC11390 C11391 C11403 C11413 C11414 C11586 \n55: C8020_=_C11191( C8020 C11191 ) C8020_=_C11358( C8020 C11358 ) C8020_=_C11413( C8020 C11413 ) C8020_=_C11414( C8020 C11414 ) C8816_=_C8826( C8816 C8826 ) \nC9092_=_C11182( C9092 C11182 ) C10581_=_C11163( C10581 C11163 ) C10581_=_C11365( C10581 C11365 ) C10581_=_C11403( C10581 C11403 ) C10721_=_C11116( C10721 C11116 ) C10721_=_C11372( C10721 C11372 ) \nC10721_=_C11382( C10721 C11382 ) C10721_=_C11383( C10721 C11383 ) C10721_=_C11384( C10721 C11384 ) C10894_=_C10895( C10894 C10895 ) C10894_=_C11153( C10894 C11153 ) C11116_=_C11372( C11116 C11372 ) \nC11116_=_C11382( C11116 C11382 ) C11116_=_C11383( C11116 C11383 ) C11116_=_C11384( C11116 C11384 ) C11153_=_C11154( C11153 C11154 ) C11154_=_C11345( C11154 C11345 ) C11163_=_C11365( C11163 C11365 ) \nC11163_=_C11403( C11163 C11403 ) C11191_=_C11358( C11191 C11358 ) C11191_=_C11413( C11191 C11413 ) C11191_=_C11414( C11191 C11414 ) C11270_=_C11272( C11270 C11272 ) C11270_=_C11313( C11270 C11313 ) \nC11272_=_C11313( C11272 C11313 ) C11358_=_C11413( C11358 C11413 ) C11358_=_C11414( C11358 C11414 ) C11365_=_C11403( C11365 C11403 ) C11372_=_C11382( C11372 C11382 ) C11372_=_C11383( C11372 C11383 ) \nC11372_=_C11384( C11372 C11384 ) C11382_=_C11383( C11382 C11383 ) C11382_=_C11384( C11382 C11384 ) C11383_=_C11384( C11383 C11384 ) C11386_=_C11387( C11386 C11387 ) C11386_=_C11388( C11386 C11388 ) \nC11386_=_C11389( C11386 C11389 ) C11386_=_C11390( C11386 C11390 ) C11386_=_C11391( C11386 C11391 ) C11387_=_C11388( C11387 C11388 ) C11387_=_C11389( C11387 C11389 ) C11387_=_C11390( C11387 C11390 ) \nC11387_=_C11391( C11387 C11391 ) C11388_=_C11389( C11388 C11389 ) C11388_=_C11390( C11388 C11390 ) C11388_=_C11391( C11388 C11391 ) C11389_=_C11390( C11389 C11390 ) C11389_=_C11391( C11389 C11391 ) \nC11390_=_C11391( C11390 C11391 ) C11413_=_C11414( C11413 C11414 ) "];5026-&gt;5298[label="34: C8020 C8816 C8826 C9092 C10581 \nC10721 C10894 C10895 C10904 C11116 C11153 \nC11154 C11163 C11182 C11191 C11270 C11272 \nC11313 C11345 C11358 C11365 C11372 C11382 \nC11383 C11384 C11386 C11387 C11388 C11389 \nC11391 C11403 C11413 C11414 C11586 \n50: C8020_=_C11191 ,C8020_=_C11358 ,C8020_=_C11413 ,C8020_=_C11414 ,C8816_=_C8826 ,\nC9092_=_C11182 ,C10581_=_C11163 ,C10581_=_C11365 ,C10581_=_C11403 ,C10721_=_C11116 ,C10721_=_C11372 ,\nC10721_=_C11382 ,C10721_=_C11383 ,C10721_=_C11384 ,C10894_=_C10895 ,C10894_=_C11153 ,C11116_=_C11372 ,\nC11116_=_C11382 ,C11116_=_C11383 ,C11116_=_C11384 ,C11153_=_C11154 ,C11154_=_C11345 ,C11163_=_C11365 ,\nC11163_=_C11403 ,C11191_=_C11358 ,C11191_=_C11413 ,C11191_=_C11414 ,C11270_=_C11272 ,C11270_=_C11313 ,\nC11272_=_C11313 ,C11358_=_C11413 ,C11358_=_C11414 ,C11365_=_C11403 ,C11372_=_C11382 ,C11372_=_C11383 ,\nC11372_=_C11384 ,C11382_=_C11383 ,C11382_=_C11384 ,C11383_=_C11384 ,C11386_=_C11387 ,C11386_=_C11388 ,\nC11386_=_C11389 ,C11386_=_C11391 ,C11387_=_C11388 ,C11387_=_C11389 ,C11387_=_C11391 ,C11388_=_C11389 ,\nC11388_=_C11391 ,C11389_=_C11391 ,C11413_=_C11414 ,"];5299[shape=box, label="id:5299 level: 18\n15: C9486 C10222 C10225 C11115 C11198 \nC11200 C11203 C11204 C11205 C11206 C11226 \nC11235 C11283 C11331 C11416 \n20: C10225_=_C11198( C10225 C11198 ) C10225_=_C11203( C10225 C11203 ) C10225_=_C11204( C10225 C11204 ) C10225_=_C11205( C10225 C11205 ) C10225_=_C11206( C10225 C11206 ) \nC11198_=_C11200( C11198 C11200 ) C11198_=_C11203( C11198 C11203 ) C11198_=_C11204( C11198 C11204 ) C11198_=_C11205( C11198 C11205 ) C11198_=_C11206( C11198 C11206 ) C11200_=_C11204( C11200 C11204 ) \nC11200_=_C11283( C11200 C11283 ) C11203_=_C11204( C11203 C11204 ) C11203_=_C11205( C11203 C11205 ) C11203_=_C11206( C11203 C11206 ) C11203_=_C11283( C11203 C11283 ) C11204_=_C11205( C11204 C11205 ) \nC11204_=_C11206( C11204 C11206 ) C11204_=_C11283( C11204 C11283 ) C11205_=_C11206( C11205 C11206 ) "];5027-&gt;5299[label="14: C9486 C10222 C10225 C11115 C11198 \nC11200 C11203 C11205 C11206 C11226 C11235 \nC11283 C11331 C11416 \n13: C10225_=_C11198 ,C10225_=_C11203 ,C10225_=_C11205 ,C10225_=_C11206 ,C11198_=_C11200 ,\nC11198_=_C11203 ,C11198_=_C11205 ,C11198_=_C11206 ,C11200_=_C11283 ,C11203_=_C11205 ,C11203_=_C11206 ,\nC11203_=_C11283 ,C11205_=_C11206 ,"];5300[shape=box, label="id:5300 level: 18\n44: C8011 C8332 C9340 C10351 C10580 \nC10720 C10726 C10734 C10735 C10736 C10893 \nC10971 C11007 C11115 C11152 C11162 C11180 \nC11181 C11183 C11184 C11191 C11223 C11224 \nC11225 C11226 C11283 C11287 C11298 C11327 \nC11328 C11331 C11332 C11333 C11334 C11345 \nC11346 C11358 C11365 C11384 C11413 C11414 \nC11469 C11576 C11583 \n56: C8332_=_C11181( C8332 C11181 ) C8332_=_C11358( C8332 C11358 ) C10351_=_C11223( C10351 C11223 ) C10351_=_C11225( C10351 C11225 ) C10580_=_C11162( C10580 C11162 ) \nC10580_=_C11345( C10580 C11345 ) C10580_=_C11346( C10580 C11346 ) C10720_=_C11115( C10720 C11115 ) C10720_=_C11327( C10720 C11327 ) C10720_=_C11328( C10720 C11328 ) C10726_=_C11384( C10726 C11384 ) \nC10734_=_C10735( C10734 C10735 ) C10734_=_C10736( C10734 C10736 ) C10734_=_C11180( C10734 C11180 ) C10734_=_C11191( C10734 C11191 ) C10735_=_C10736( C10735 C10736 ) C10735_=_C11183( C10735 C11183 ) \nC10735_=_C11413( C10735 C11413 ) C10736_=_C11184( C10736 C11184 ) C10736_=_C11414( C10736 C11414 ) C10893_=_C11152( C10893 C11152 ) C10893_=_C11365( C10893 C11365 ) C11115_=_C11327( C11115 C11327 ) \nC11115_=_C11328( C11115 C11328 ) C11152_=_C11365( C11152 C11365 ) C11162_=_C11345( C11162 C11345 ) C11162_=_C11346( C11162 C11346 ) C11180_=_C11181( C11180 C11181 ) C11180_=_C11183( C11180 C11183 ) \nC11180_=_C11184( C11180 C11184 ) C11180_=_C11191( C11180 C11191 ) C11181_=_C11183( C11181 C11183 ) C11181_=_C11184( C11181 C11184 ) C11181_=_C11358( C11181 C11358 ) C11183_=_C11184( C11183 C11184 ) \nC11183_=_C11413( C11183 C11413 ) C11184_=_C11414(</w:t>
      </w:r>
    </w:p>
    <w:p>
      <w:pPr>
        <w:pStyle w:val="PreformattedText"/>
        <w:bidi w:val="0"/>
        <w:spacing w:before="0" w:after="0"/>
        <w:jc w:val="left"/>
        <w:rPr/>
      </w:pPr>
      <w:r>
        <w:rPr/>
        <w:t xml:space="preserve"> </w:t>
      </w:r>
      <w:r>
        <w:rPr/>
        <w:t>C11184 C11414 ) C11191_=_C11358( C11191 C11358 ) C11191_=_C11413( C11191 C11413 ) C11191_=_C11414( C11191 C11414 ) C11223_=_C11224( C11223 C11224 ) \nC11223_=_C11225( C11223 C11225 ) C11224_=_C11226( C11224 C11226 ) C11225_=_C11226( C11225 C11226 ) C11287_=_C11332( C11287 C11332 ) C11327_=_C11328( C11327 C11328 ) C11331_=_C11332( C11331 C11332 ) \nC11331_=_C11333( C11331 C11333 ) C11331_=_C11334( C11331 C11334 ) C11332_=_C11333( C11332 C11333 ) C11332_=_C11334( C11332 C11334 ) C11333_=_C11334( C11333 C11334 ) C11345_=_C11346( C11345 C11346 ) \nC11358_=_C11413( C11358 C11413 ) C11358_=_C11414( C11358 C11414 ) C11413_=_C11414( C11413 C11414 ) "];5027-&gt;5300[label="43: C8011 C8332 C9340 C10351 C10580 \nC10720 C10726 C10734 C10735 C10736 C10893 \nC10971 C11007 C11115 C11152 C11162 C11180 \nC11181 C11183 C11184 C11191 C11223 C11224 \nC11225 C11226 C11283 C11287 C11298 C11327 \nC11328 C11331 C11332 C11334 C11345 C11346 \nC11358 C11365 C11384 C11413 C11414 C11469 \nC11576 C11583 \n53: C8332_=_C11181 ,C8332_=_C11358 ,C10351_=_C11223 ,C10351_=_C11225 ,C10580_=_C11162 ,\nC10580_=_C11345 ,C10580_=_C11346 ,C10720_=_C11115 ,C10720_=_C11327 ,C10720_=_C11328 ,C10726_=_C11384 ,\nC10734_=_C10735 ,C10734_=_C10736 ,C10734_=_C11180 ,C10734_=_C11191 ,C10735_=_C10736 ,C10735_=_C11183 ,\nC10735_=_C11413 ,C10736_=_C11184 ,C10736_=_C11414 ,C10893_=_C11152 ,C10893_=_C11365 ,C11115_=_C11327 ,\nC11115_=_C11328 ,C11152_=_C11365 ,C11162_=_C11345 ,C11162_=_C11346 ,C11180_=_C11181 ,C11180_=_C11183 ,\nC11180_=_C11184 ,C11180_=_C11191 ,C11181_=_C11183 ,C11181_=_C11184 ,C11181_=_C11358 ,C11183_=_C11184 ,\nC11183_=_C11413 ,C11184_=_C11414 ,C11191_=_C11358 ,C11191_=_C11413 ,C11191_=_C11414 ,C11223_=_C11224 ,\nC11223_=_C11225 ,C11224_=_C11226 ,C11225_=_C11226 ,C11287_=_C11332 ,C11327_=_C11328 ,C11331_=_C11332 ,\nC11331_=_C11334 ,C11332_=_C11334 ,C11345_=_C11346 ,C11358_=_C11413 ,C11358_=_C11414 ,C11413_=_C11414 ,"];5301[shape=box, label="id:5301 level: 18\n14: C9525 C9526 C10172 C10195 C10230 \nC10240 C10268 C10347 C10375 C10376 C10377 \nC10458 C10491 C10492 \n44: C9525_=_C9526( C9525 C9526 ) C9525_=_C10172( C9525 C10172 ) C9525_=_C10230( C9525 C10230 ) C9525_=_C10347( C9525 C10347 ) C9525_=_C10375( C9525 C10375 ) \nC9525_=_C10376( C9525 C10376 ) C9525_=_C10377( C9525 C10377 ) C9526_=_C10195( C9526 C10195 ) C9526_=_C10240( C9526 C10240 ) C9526_=_C10375( C9526 C10375 ) C9526_=_C10458( C9526 C10458 ) \nC9526_=_C10491( C9526 C10491 ) C9526_=_C10492( C9526 C10492 ) C10172_=_C10230( C10172 C10230 ) C10172_=_C10347( C10172 C10347 ) C10172_=_C10375( C10172 C10375 ) C10172_=_C10376( C10172 C10376 ) \nC10172_=_C10377( C10172 C10377 ) C10195_=_C10240( C10195 C10240 ) C10195_=_C10375( C10195 C10375 ) C10195_=_C10458( C10195 C10458 ) C10195_=_C10491( C10195 C10491 ) C10195_=_C10492( C10195 C10492 ) \nC10230_=_C10347( C10230 C10347 ) C10230_=_C10375( C10230 C10375 ) C10230_=_C10376( C10230 C10376 ) C10230_=_C10377( C10230 C10377 ) C10240_=_C10375( C10240 C10375 ) C10240_=_C10458( C10240 C10458 ) \nC10240_=_C10491( C10240 C10491 ) C10240_=_C10492( C10240 C10492 ) C10268_=_C10375( C10268 C10375 ) C10347_=_C10375( C10347 C10375 ) C10347_=_C10376( C10347 C10376 ) C10347_=_C10377( C10347 C10377 ) \nC10375_=_C10376( C10375 C10376 ) C10375_=_C10377( C10375 C10377 ) C10375_=_C10458( C10375 C10458 ) C10375_=_C10491( C10375 C10491 ) C10375_=_C10492( C10375 C10492 ) C10376_=_C10377( C10376 C10377 ) \nC10458_=_C10491( C10458 C10491 ) C10458_=_C10492( C10458 C10492 ) C10491_=_C10492( C10491 C10492 ) "];5028-&gt;5301[label="13: C9525 C9526 C10172 C10195 C10230 \nC10240 C10268 C10347 C10376 C10377 C10458 \nC10491 C10492 \n31: C9525_=_C9526 ,C9525_=_C10172 ,C9525_=_C10230 ,C9525_=_C10347 ,C9525_=_C10376 ,\nC9525_=_C10377 ,C9526_=_C10195 ,C9526_=_C10240 ,C9526_=_C10458 ,C9526_=_C10491 ,C9526_=_C10492 ,\nC10172_=_C10230 ,C10172_=_C10347 ,C10172_=_C10376 ,C10172_=_C10377 ,C10195_=_C10240 ,C10195_=_C10458 ,\nC10195_=_C10491 ,C10195_=_C10492 ,C10230_=_C10347 ,C10230_=_C10376 ,C10230_=_C10377 ,C10240_=_C10458 ,\nC10240_=_C10491 ,C10240_=_C10492 ,C10347_=_C10376 ,C10347_=_C10377 ,C10376_=_C10377 ,C10458_=_C10491 ,\nC10458_=_C10492 ,C10491_=_C10492 ,"];5302[shape=box, label="id:5302 level: 18\n37: C4665 C4758 C8812 C8825 C8853 \nC8998 C9006 C9337 C9601 C10081 C10091 \nC10244 C10372 C10387 C10394 C10458 C10459 \nC10460 C10461 C10464 C10465 C10466 C10467 \nC10477 C10479 C10482 C10483 C10489 C10490 \nC11253 C11257 C11263 C11265 C11307 C11308 \nC11309 C11311 \n70: C4665_=_C10244( C4665 C10244 ) C4758_=_C10458( C4758 C10458 ) C4758_=_C10459( C4758 C10459 ) C4758_=_C10460( C4758 C10460 ) C4758_=_C10461( C4758 C10461 ) \nC4758_=_C10464( C4758 C10464 ) C4758_=_C10465( C4758 C10465 ) C4758_=_C10466( C4758 C10466 ) C4758_=_C10467( C4758 C10467 ) C8812_=_C8825( C8812 C8825 ) C8812_=_C8853( C8812 C8853 ) \nC8825_=_C8853( C8825 C8853 ) C8853_=_C9337( C8853 C9337 ) C8998_=_C9006( C8998 C9006 ) C8998_=_C9337( C8998 C9337 ) C9006_=_C9337( C9006 C9337 ) C9601_=_C10387( C9601 C10387 ) \nC9601_=_C10394( C9601 C10394 ) C10081_=_C10372( C10081 C10372 ) C10091_=_C10489( C10091 C10489 ) C10091_=_C10490( C10091 C10490 ) C10387_=_C10394( C10387 C10394 ) C10458_=_C10459( C10458 C10459 ) \nC10458_=_C10460( C10458 C10460 ) C10458_=_C10461( C10458 C10461 ) C10458_=_C10464( C10458 C10464 ) C10458_=_C10465( C10458 C10465 ) C10458_=_C10466( C10458 C10466 ) C10458_=_C10467( C10458 C10467 ) \nC10459_=_C10460( C10459 C10460 ) C10459_=_C10461( C10459 C10461 ) C10459_=_C10464( C10459 C10464 ) C10459_=_C10465( C10459 C10465 ) C10459_=_C10466( C10459 C10466 ) C10459_=_C10467( C10459 C10467 ) \nC10460_=_C10461( C10460 C10461 ) C10460_=_C10464( C10460 C10464 ) C10460_=_C10465( C10460 C10465 ) C10460_=_C10466( C10460 C10466 ) C10460_=_C10467( C10460 C10467 ) C10461_=_C10464( C10461 C10464 ) \nC10461_=_C10465( C10461 C10465 ) C10461_=_C10466( C10461 C10466 ) C10461_=_C10467( C10461 C10467 ) C10464_=_C10465( C10464 C10465 ) C10464_=_C10466( C10464 C10466 ) C10464_=_C10467( C10464 C10467 ) \nC10465_=_C10466( C10465 C10466 ) C10465_=_C10467( C10465 C10467 ) C10466_=_C10467( C10466 C10467 ) C10477_=_C10479( C10477 C10479 ) C10477_=_C10482( C10477 C10482 ) C10477_=_C10483( C10477 C10483 ) \nC10479_=_C10482( C10479 C10482 ) C10479_=_C10483( C10479 C10483 ) C10482_=_C10483( C10482 C10483 ) C10489_=_C10490( C10489 C10490 ) C11253_=_C11257( C11253 C11257 ) C11253_=_C11307( C11253 C11307 ) \nC11253_=_C11308( C11253 C11308 ) C11253_=_C11309( C11253 C11309 ) C11257_=_C11307( C11257 C11307 ) C11257_=_C11308( C11257 C11308 ) C11257_=_C11309( C11257 C11309 ) C11263_=_C11265( C11263 C11265 ) \nC11263_=_C11311( C11263 C11311 ) C11265_=_C11311( C11265 C11311 ) C11307_=_C11308( C11307 C11308 ) C11307_=_C11309( C11307 C11309 ) C11308_=_C11309( C11308 C11309 ) "];5028-&gt;5302[label="32: C4665 C4758 C8812 C8825 C8853 \nC8998 C9006 C9337 C9601 C10081 C10091 \nC10244 C10372 C10387 C10458 C10459 C10460 \nC10461 C10464 C10465 C10466 C10467 C10489 \nC10490 C11253 C11257 C11263 C11265 C11307 \nC11308 C11309 C11311 \n62: C4665_=_C10244 ,C4758_=_C10458 ,C4758_=_C10459 ,C4758_=_C10460 ,C4758_=_C10461 ,\nC4758_=_C10464 ,C4758_=_C10465 ,C4758_=_C10466 ,C4758_=_C10467 ,C8812_=_C8825 ,C8812_=_C8853 ,\nC8825_=_C8853 ,C8853_=_C9337 ,C8998_=_C9006 ,C8998_=_C9337 ,C9006_=_C9337 ,C9601_=_C10387 ,\nC10081_=_C10372 ,C10091_=_C10489 ,C10091_=_C10490 ,C10458_=_C10459 ,C10458_=_C10460 ,C10458_=_C10461 ,\nC10458_=_C10464 ,C10458_=_C10465 ,C10458_=_C10466 ,C10458_=_C10467 ,C10459_=_C10460 ,C10459_=_C10461 ,\nC10459_=_C10464 ,C10459_=_C10465 ,C10459_=_C10466 ,C10459_=_C10467 ,C10460_=_C10461 ,C10460_=_C10464 ,\nC10460_=_C10465 ,C10460_=_C10466 ,C10460_=_C10467 ,C10461_=_C10464 ,C10461_=_C10465 ,C10461_=_C10466 ,\nC10461_=_C10467 ,C10464_=_C10465 ,C10464_=_C10466 ,C10464_=_C10467 ,C10465_=_C10466 ,C10465_=_C10467 ,\nC10466_=_C10467 ,C10489_=_C10490 ,C11253_=_C11257 ,C11253_=_C11307 ,C11253_=_C11308 ,C11253_=_C11309 ,\nC11257_=_C11307 ,C11257_=_C11308 ,C11257_=_C11309 ,C11263_=_C11265 ,C11263_=_C11311 ,C11265_=_C11311 ,\nC11307_=_C11308 ,C11307_=_C11309 ,C11308_=_C11309 ,"];5303[shape=box, label="id:5303 level: 18\n31: C5579 C9522 C10170 C10173 C10175 \nC10179 C10194 C10195 C10196 C10197 C10231 \nC10241 C10376 C10491 C10746 C10747 C10749 \nC10752 C10979 C10980 C10981 C10986 C11252 \nC11253 C11255 C11256 C11258 C11307 C11503 \nC11506 C11539 \n61: C5579_=_C10747( C5579 C10747 ) C5579_=_C10986( C5579 C10986 ) C9522_=_C10170( C9522 C10170 ) C9522_=_C10175( C9522 C10175 ) C9522_=_C10194( C9522 C10194 ) \nC9522_=_C10195( C9522 C10195 ) C9522_=_C10196( C9522 C10196 ) C9522_=_C10197( C9522 C10197 ) C10170_=_C10173( C10170 C10173 ) C10170_=_C10175( C10170 C10175 ) C10170_=_C10194( C10170 C10194 ) \nC10170_=_C10195( C10170 C10195 ) C10170_=_C10196( C10170 C10196 ) C10170_=_C10197( C10170 C10197 ) C10173_=_C10231( C10173 C10231 ) C10173_=_C10376( C10173 C10376 ) C10173_=_C10746( C10173 C10746 ) \nC10175_=_C10179( C10175 C10179 ) C10175_=_C10194( C10175 C10194 ) C10175_=_C10195( C10175 C10195 ) C10175_=_C10196( C10175 C10196 ) C10175_=_C10197( C10175 C10197 ) C10179_=_C11252( C10179 C11252 ) \nC10179_=_C11253( C10179 C11253 ) C10179_=_C11255( C10179 C11255 ) C10179_=_C11256( C10179 C11256 ) C10194_=_C10195( C10194 C10195 ) C10194_=_C10196( C10194 C10196 ) C10194_=_C10197( C10194 C10197 ) \nC10194_=_C10241( C10194 C10241 ) C10195_=_C10196( C10195 C10196 ) C10195_=_C10197( C10195 C10197 ) C10195_=_C10491( C10195 C10491 ) C10196_=_C10197( C10196 C10197 ) C10196_=_C10241( C10196 C10241 ) \nC10196_=_C10491( C10196 C10491 ) C10196_=_C10747( C10196 C10747 ) C10231_=_C10376( C10231 C10376 ) C10231_=_C10746( C10231 C10746 ) C10241_=_C10491( C10241 C10491 ) C10241_=_C10747( C10241 C10747 ) \nC10376_=_C10746( C10376 C10746 ) C10491_=_C10747( C10491 C10747 ) C10746_=_C10747( C10746 C10747 ) C10746_=_C10980( C10746 C10980 ) C10746_=_C10981( C10746 C10981 ) C10747_=_C10986( C10747 C10986 ) \nC10749_=_C10752(</w:t>
      </w:r>
    </w:p>
    <w:p>
      <w:pPr>
        <w:pStyle w:val="PreformattedText"/>
        <w:bidi w:val="0"/>
        <w:spacing w:before="0" w:after="0"/>
        <w:jc w:val="left"/>
        <w:rPr/>
      </w:pPr>
      <w:r>
        <w:rPr/>
        <w:t xml:space="preserve"> </w:t>
      </w:r>
      <w:r>
        <w:rPr/>
        <w:t>C10749 C10752 ) C10749_=_C10980( C10749 C10980 ) C10752_=_C10981( C10752 C10981 ) C10980_=_C10981( C10980 C10981 ) C11252_=_C11253( C11252 C11253 ) C11252_=_C11255( C11252 C11255 ) \nC11252_=_C11256( C11252 C11256 ) C11252_=_C11258( C11252 C11258 ) C11253_=_C11255( C11253 C11255 ) C11253_=_C11256( C11253 C11256 ) C11253_=_C11307( C11253 C11307 ) C11255_=_C11256( C11255 C11256 ) \nC11258_=_C11307( C11258 C11307 ) C11503_=_C11506( C11503 C11506 ) "];5029-&gt;5303[label="30: C5579 C9522 C10170 C10173 C10175 \nC10179 C10194 C10195 C10197 C10231 C10241 \nC10376 C10491 C10746 C10747 C10749 C10752 \nC10979 C10980 C10981 C10986 C11252 C11253 \nC11255 C11256 C11258 C11307 C11503 C11506 \nC11539 \n52: C5579_=_C10747 ,C5579_=_C10986 ,C9522_=_C10170 ,C9522_=_C10175 ,C9522_=_C10194 ,\nC9522_=_C10195 ,C9522_=_C10197 ,C10170_=_C10173 ,C10170_=_C10175 ,C10170_=_C10194 ,C10170_=_C10195 ,\nC10170_=_C10197 ,C10173_=_C10231 ,C10173_=_C10376 ,C10173_=_C10746 ,C10175_=_C10179 ,C10175_=_C10194 ,\nC10175_=_C10195 ,C10175_=_C10197 ,C10179_=_C11252 ,C10179_=_C11253 ,C10179_=_C11255 ,C10179_=_C11256 ,\nC10194_=_C10195 ,C10194_=_C10197 ,C10194_=_C10241 ,C10195_=_C10197 ,C10195_=_C10491 ,C10231_=_C10376 ,\nC10231_=_C10746 ,C10241_=_C10491 ,C10241_=_C10747 ,C10376_=_C10746 ,C10491_=_C10747 ,C10746_=_C10747 ,\nC10746_=_C10980 ,C10746_=_C10981 ,C10747_=_C10986 ,C10749_=_C10752 ,C10749_=_C10980 ,C10752_=_C10981 ,\nC10980_=_C10981 ,C11252_=_C11253 ,C11252_=_C11255 ,C11252_=_C11256 ,C11252_=_C11258 ,C11253_=_C11255 ,\nC11253_=_C11256 ,C11253_=_C11307 ,C11255_=_C11256 ,C11258_=_C11307 ,C11503_=_C11506 ,"];5304[shape=box, label="id:5304 level: 18\n49: C9982 C10181 C10182 C10195 C10197 \nC10456 C10457 C10464 C10465 C10466 C10467 \nC10491 C10492 C10831 C10832 C10986 C11103 \nC11108 C11109 C11253 C11256 C11263 C11268 \nC11270 C11271 C11299 C11300 C11307 C11309 \nC11313 C11383 C11391 C11490 C11493 C11494 \nC11499 C11503 C11504 C11506 C11507 C11539 \nC11562 C11583 C11586 C11588 C11611 C11619 \nC11620 C11647 \n47: C9982_=_C11490( C9982 C11490 ) C9982_=_C11494( C9982 C11494 ) C10181_=_C10182( C10181 C10182 ) C10181_=_C11268( C10181 C11268 ) C10181_=_C11270( C10181 C11270 ) \nC10182_=_C11506( C10182 C11506 ) C10182_=_C11507( C10182 C11507 ) C10195_=_C10197( C10195 C10197 ) C10195_=_C10491( C10195 C10491 ) C10195_=_C10492( C10195 C10492 ) C10197_=_C10492( C10197 C10492 ) \nC10456_=_C10457( C10456 C10457 ) C10457_=_C11586( C10457 C11586 ) C10457_=_C11588( C10457 C11588 ) C10464_=_C10465( C10464 C10465 ) C10464_=_C10466( C10464 C10466 ) C10464_=_C10467( C10464 C10467 ) \nC10464_=_C11271( C10464 C11271 ) C10464_=_C11313( C10464 C11313 ) C10465_=_C10466( C10465 C10466 ) C10465_=_C10467( C10465 C10467 ) C10466_=_C10467( C10466 C10467 ) C10466_=_C11503( C10466 C11503 ) \nC10466_=_C11504( C10466 C11504 ) C10467_=_C11619( C10467 C11619 ) C10467_=_C11620( C10467 C11620 ) C10491_=_C10492( C10491 C10492 ) C10831_=_C10832( C10831 C10832 ) C11108_=_C11109( C11108 C11109 ) \nC11253_=_C11256( C11253 C11256 ) C11253_=_C11307( C11253 C11307 ) C11253_=_C11309( C11253 C11309 ) C11256_=_C11309( C11256 C11309 ) C11268_=_C11270( C11268 C11270 ) C11268_=_C11271( C11268 C11271 ) \nC11270_=_C11313( C11270 C11313 ) C11271_=_C11313( C11271 C11313 ) C11299_=_C11300( C11299 C11300 ) C11307_=_C11309( C11307 C11309 ) C11490_=_C11493( C11490 C11493 ) C11490_=_C11494( C11490 C11494 ) \nC11503_=_C11504( C11503 C11504 ) C11503_=_C11506( C11503 C11506 ) C11504_=_C11507( C11504 C11507 ) C11506_=_C11507( C11506 C11507 ) C11586_=_C11588( C11586 C11588 ) C11619_=_C11620( C11619 C11620 ) "];5029-&gt;5304[label="48: C9982 C10181 C10182 C10195 C10197 \nC10456 C10457 C10464 C10465 C10466 C10467 \nC10491 C10492 C10831 C10832 C10986 C11103 \nC11108 C11109 C11253 C11256 C11263 C11268 \nC11270 C11271 C11299 C11300 C11307 C11309 \nC11313 C11383 C11391 C11490 C11494 C11499 \nC11503 C11504 C11506 C11507 C11539 C11562 \nC11583 C11586 C11588 C11611 C11619 C11620 \nC11647 \n46: C9982_=_C11490 ,C9982_=_C11494 ,C10181_=_C10182 ,C10181_=_C11268 ,C10181_=_C11270 ,\nC10182_=_C11506 ,C10182_=_C11507 ,C10195_=_C10197 ,C10195_=_C10491 ,C10195_=_C10492 ,C10197_=_C10492 ,\nC10456_=_C10457 ,C10457_=_C11586 ,C10457_=_C11588 ,C10464_=_C10465 ,C10464_=_C10466 ,C10464_=_C10467 ,\nC10464_=_C11271 ,C10464_=_C11313 ,C10465_=_C10466 ,C10465_=_C10467 ,C10466_=_C10467 ,C10466_=_C11503 ,\nC10466_=_C11504 ,C10467_=_C11619 ,C10467_=_C11620 ,C10491_=_C10492 ,C10831_=_C10832 ,C11108_=_C11109 ,\nC11253_=_C11256 ,C11253_=_C11307 ,C11253_=_C11309 ,C11256_=_C11309 ,C11268_=_C11270 ,C11268_=_C11271 ,\nC11270_=_C11313 ,C11271_=_C11313 ,C11299_=_C11300 ,C11307_=_C11309 ,C11490_=_C11494 ,C11503_=_C11504 ,\nC11503_=_C11506 ,C11504_=_C11507 ,C11506_=_C11507 ,C11586_=_C11588 ,C11619_=_C11620 ,"];5305[shape=box, label="id:5305 level: 18\n19: C9166 C9523 C9524 C10226 C10235 \nC11212 C11215 C11217 C11218 C11220 C11252 \nC11255 C11257 C11258 C11259 C11260 C11291 \nC11308 C11440 \n45: C9166_=_C11215( C9166 C11215 ) C9166_=_C11255( C9166 C11255 ) C9166_=_C11259( C9166 C11259 ) C9166_=_C11291( C9166 C11291 ) C9166_=_C11308( C9166 C11308 ) \nC9523_=_C9524( C9523 C9524 ) C10226_=_C11212( C10226 C11212 ) C10226_=_C11217( C10226 C11217 ) C10226_=_C11218( C10226 C11218 ) C10226_=_C11220( C10226 C11220 ) C10235_=_C11252( C10235 C11252 ) \nC10235_=_C11257( C10235 C11257 ) C10235_=_C11258( C10235 C11258 ) C10235_=_C11259( C10235 C11259 ) C10235_=_C11260( C10235 C11260 ) C11212_=_C11215( C11212 C11215 ) C11212_=_C11217( C11212 C11217 ) \nC11212_=_C11218( C11212 C11218 ) C11212_=_C11220( C11212 C11220 ) C11215_=_C11255( C11215 C11255 ) C11215_=_C11259( C11215 C11259 ) C11215_=_C11291( C11215 C11291 ) C11215_=_C11308( C11215 C11308 ) \nC11217_=_C11218( C11217 C11218 ) C11217_=_C11220( C11217 C11220 ) C11217_=_C11291( C11217 C11291 ) C11218_=_C11220( C11218 C11220 ) C11252_=_C11255( C11252 C11255 ) C11252_=_C11257( C11252 C11257 ) \nC11252_=_C11258( C11252 C11258 ) C11252_=_C11259( C11252 C11259 ) C11252_=_C11260( C11252 C11260 ) C11255_=_C11259( C11255 C11259 ) C11255_=_C11291( C11255 C11291 ) C11255_=_C11308( C11255 C11308 ) \nC11257_=_C11258( C11257 C11258 ) C11257_=_C11259( C11257 C11259 ) C11257_=_C11260( C11257 C11260 ) C11257_=_C11308( C11257 C11308 ) C11258_=_C11259( C11258 C11259 ) C11258_=_C11260( C11258 C11260 ) \nC11259_=_C11260( C11259 C11260 ) C11259_=_C11291( C11259 C11291 ) C11259_=_C11308( C11259 C11308 ) C11291_=_C11308( C11291 C11308 ) "];5030-&gt;5305[label="18: C9166 C9523 C9524 C10226 C10235 \nC11212 C11215 C11217 C11218 C11220 C11252 \nC11255 C11257 C11258 C11260 C11291 C11308 \nC11440 \n35: C9166_=_C11215 ,C9166_=_C11255 ,C9166_=_C11291 ,C9166_=_C11308 ,C9523_=_C9524 ,\nC10226_=_C11212 ,C10226_=_C11217 ,C10226_=_C11218 ,C10226_=_C11220 ,C10235_=_C11252 ,C10235_=_C11257 ,\nC10235_=_C11258 ,C10235_=_C11260 ,C11212_=_C11215 ,C11212_=_C11217 ,C11212_=_C11218 ,C11212_=_C11220 ,\nC11215_=_C11255 ,C11215_=_C11291 ,C11215_=_C11308 ,C11217_=_C11218 ,C11217_=_C11220 ,C11217_=_C11291 ,\nC11218_=_C11220 ,C11252_=_C11255 ,C11252_=_C11257 ,C11252_=_C11258 ,C11252_=_C11260 ,C11255_=_C11291 ,\nC11255_=_C11308 ,C11257_=_C11258 ,C11257_=_C11260 ,C11257_=_C11308 ,C11258_=_C11260 ,C11291_=_C11308 ,"];5306[shape=box, label="id:5306 level: 18\n50: C9523 C9524 C10171 C10174 C10194 \nC10197 C10224 C10229 C10230 C10231 C10233 \nC10234 C10240 C10241 C10377 C10492 C10830 \nC10909 C10952 C10988 C11003 C11011 C11058 \nC11086 C11103 C11104 C11108 C11109 C11112 \nC11114 C11205 C11206 C11218 C11220 C11229 \nC11232 C11233 C11234 C11235 C11237 C11256 \nC11258 C11260 C11299 C11300 C11309 C11429 \nC11449 C11588 C11620 \n80: C9523_=_C9524( C9523 C9524 ) C9523_=_C10171( C9523 C10171 ) C9523_=_C10224( C9523 C10224 ) C9523_=_C10229( C9523 C10229 ) C9523_=_C10230( C9523 C10230 ) \nC9523_=_C10231( C9523 C10231 ) C9524_=_C10194( C9524 C10194 ) C9524_=_C10229( C9524 C10229 ) C9524_=_C10233( C9524 C10233 ) C9524_=_C10240( C9524 C10240 ) C9524_=_C10241( C9524 C10241 ) \nC10171_=_C10174( C10171 C10174 ) C10171_=_C10224( C10171 C10224 ) C10171_=_C10229( C10171 C10229 ) C10171_=_C10230( C10171 C10230 ) C10171_=_C10231( C10171 C10231 ) C10174_=_C10377( C10174 C10377 ) \nC10174_=_C11058( C10174 C11058 ) C10194_=_C10197( C10194 C10197 ) C10194_=_C10229( C10194 C10229 ) C10194_=_C10233( C10194 C10233 ) C10194_=_C10240( C10194 C10240 ) C10194_=_C10241( C10194 C10241 ) \nC10197_=_C10492( C10197 C10492 ) C10224_=_C10229( C10224 C10229 ) C10224_=_C10230( C10224 C10230 ) C10224_=_C10231( C10224 C10231 ) C10229_=_C10230( C10229 C10230 ) C10229_=_C10231( C10229 C10231 ) \nC10229_=_C10233( C10229 C10233 ) C10229_=_C10240( C10229 C10240 ) C10229_=_C10241( C10229 C10241 ) C10230_=_C10231( C10230 C10231 ) C10230_=_C10377( C10230 C10377 ) C10233_=_C10234( C10233 C10234 ) \nC10233_=_C10240( C10233 C10240 ) C10233_=_C10241( C10233 C10241 ) C10234_=_C11229( C10234 C11229 ) C10234_=_C11234( C10234 C11234 ) C10234_=_C11235( C10234 C11235 ) C10234_=_C11237( C10234 C11237 ) \nC10240_=_C10241( C10240 C10241 ) C10240_=_C10492( C10240 C10492 ) C10377_=_C11058( C10377 C11058 ) C10830_=_C11003( C10830 C11003 ) C10830_=_C11232( C10830 C11232 ) C10830_=_C11299( C10830 C11299 ) \nC10909_=_C10988( C10909 C10988 ) C10909_=_C11103( C10909 C11103 ) C10909_=_C11104( C10909 C11104 ) C10952_=_C11112( C10952 C11112 ) C10952_=_C11114( C10952 C11114 ) C10988_=_C11103( C10988 C11103 ) \nC10988_=_C11104( C10988 C11104 ) C11003_=_C11086( C11003 C11086 ) C11103_=_C11104( C11103 C11104 ) C11108_=_C11109( C11108 C11109 ) C11112_=_C11114( C11112 C11114 ) C11205_=_C11206( C11205 C11206 ) \nC11218_=_C11220( C11218 C11220 ) C11229_=_C11232( C11229 C11232 ) C11229_=_C11233( C11229 C11233 ) C11229_=_C11234( C11229 C11234 ) C11229_=_C11235( C11229 C11235 ) C11229_=_C11237( C11229 C11237 ) \nC11232_=_C11233( C11232 C11233 ) C11232_=_C11299( C11232 C11299 ) C11233_=_C11237( C11233 C11237 ) C11233_=_C11300( C11233 C11300 ) C11234_=_C11235( C11234 C11235</w:t>
      </w:r>
    </w:p>
    <w:p>
      <w:pPr>
        <w:pStyle w:val="PreformattedText"/>
        <w:bidi w:val="0"/>
        <w:spacing w:before="0" w:after="0"/>
        <w:jc w:val="left"/>
        <w:rPr/>
      </w:pPr>
      <w:r>
        <w:rPr/>
        <w:t xml:space="preserve"> </w:t>
      </w:r>
      <w:r>
        <w:rPr/>
        <w:t>) C11234_=_C11237( C11234 C11237 ) \nC11234_=_C11299( C11234 C11299 ) C11234_=_C11300( C11234 C11300 ) C11235_=_C11237( C11235 C11237 ) C11237_=_C11300( C11237 C11300 ) C11256_=_C11260( C11256 C11260 ) C11256_=_C11309( C11256 C11309 ) \nC11258_=_C11260( C11258 C11260 ) C11260_=_C11309( C11260 C11309 ) C11299_=_C11300( C11299 C11300 ) "];5030-&gt;5306[label="49: C9523 C9524 C10171 C10174 C10194 \nC10197 C10224 C10229 C10230 C10231 C10233 \nC10234 C10240 C10241 C10377 C10492 C10830 \nC10909 C10952 C10988 C11003 C11011 C11058 \nC11086 C11103 C11104 C11108 C11109 C11112 \nC11114 C11205 C11206 C11218 C11220 C11229 \nC11232 C11233 C11234 C11235 C11256 C11258 \nC11260 C11299 C11300 C11309 C11429 C11449 \nC11588 C11620 \n74: C9523_=_C9524 ,C9523_=_C10171 ,C9523_=_C10224 ,C9523_=_C10229 ,C9523_=_C10230 ,\nC9523_=_C10231 ,C9524_=_C10194 ,C9524_=_C10229 ,C9524_=_C10233 ,C9524_=_C10240 ,C9524_=_C10241 ,\nC10171_=_C10174 ,C10171_=_C10224 ,C10171_=_C10229 ,C10171_=_C10230 ,C10171_=_C10231 ,C10174_=_C10377 ,\nC10174_=_C11058 ,C10194_=_C10197 ,C10194_=_C10229 ,C10194_=_C10233 ,C10194_=_C10240 ,C10194_=_C10241 ,\nC10197_=_C10492 ,C10224_=_C10229 ,C10224_=_C10230 ,C10224_=_C10231 ,C10229_=_C10230 ,C10229_=_C10231 ,\nC10229_=_C10233 ,C10229_=_C10240 ,C10229_=_C10241 ,C10230_=_C10231 ,C10230_=_C10377 ,C10233_=_C10234 ,\nC10233_=_C10240 ,C10233_=_C10241 ,C10234_=_C11229 ,C10234_=_C11234 ,C10234_=_C11235 ,C10240_=_C10241 ,\nC10240_=_C10492 ,C10377_=_C11058 ,C10830_=_C11003 ,C10830_=_C11232 ,C10830_=_C11299 ,C10909_=_C10988 ,\nC10909_=_C11103 ,C10909_=_C11104 ,C10952_=_C11112 ,C10952_=_C11114 ,C10988_=_C11103 ,C10988_=_C11104 ,\nC11003_=_C11086 ,C11103_=_C11104 ,C11108_=_C11109 ,C11112_=_C11114 ,C11205_=_C11206 ,C11218_=_C11220 ,\nC11229_=_C11232 ,C11229_=_C11233 ,C11229_=_C11234 ,C11229_=_C11235 ,C11232_=_C11233 ,C11232_=_C11299 ,\nC11233_=_C11300 ,C11234_=_C11235 ,C11234_=_C11299 ,C11234_=_C11300 ,C11256_=_C11260 ,C11256_=_C11309 ,\nC11258_=_C11260 ,C11260_=_C11309 ,C11299_=_C11300 ,"];5307[shape=box, label="id:5307 level: 18\n24: C9981 C10172 C10176 C10199 C10459 \nC11199 C11208 C11213 C11223 C11229 C11230 \nC11231 C11232 C11233 C11234 C11240 C11298 \nC11299 C11300 C11465 C11468 C11479 C11490 \nC11499 \n24: C11229_=_C11230( C11229 C11230 ) C11229_=_C11231( C11229 C11231 ) C11229_=_C11232( C11229 C11232 ) C11229_=_C11233( C11229 C11233 ) C11229_=_C11234( C11229 C11234 ) \nC11230_=_C11231( C11230 C11231 ) C11230_=_C11232( C11230 C11232 ) C11230_=_C11233( C11230 C11233 ) C11230_=_C11234( C11230 C11234 ) C11230_=_C11298( C11230 C11298 ) C11230_=_C11299( C11230 C11299 ) \nC11230_=_C11300( C11230 C11300 ) C11231_=_C11232( C11231 C11232 ) C11231_=_C11233( C11231 C11233 ) C11231_=_C11298( C11231 C11298 ) C11232_=_C11233( C11232 C11233 ) C11232_=_C11299( C11232 C11299 ) \nC11233_=_C11300( C11233 C11300 ) C11234_=_C11298( C11234 C11298 ) C11234_=_C11299( C11234 C11299 ) C11234_=_C11300( C11234 C11300 ) C11298_=_C11299( C11298 C11299 ) C11298_=_C11300( C11298 C11300 ) \nC11299_=_C11300( C11299 C11300 ) "];5031-&gt;5307[label="23: C9981 C10172 C10176 C10199 C10459 \nC11199 C11208 C11213 C11223 C11229 C11231 \nC11232 C11233 C11234 C11240 C11298 C11299 \nC11300 C11465 C11468 C11479 C11490 C11499 \n16: C11229_=_C11231 ,C11229_=_C11232 ,C11229_=_C11233 ,C11229_=_C11234 ,C11231_=_C11232 ,\nC11231_=_C11233 ,C11231_=_C11298 ,C11232_=_C11233 ,C11232_=_C11299 ,C11233_=_C11300 ,C11234_=_C11298 ,\nC11234_=_C11299 ,C11234_=_C11300 ,C11298_=_C11299 ,C11298_=_C11300 ,C11299_=_C11300 ,"];5308[shape=box, label="id:5308 level: 18\n51: C8810 C8811 C8824 C8854 C8997 \nC9005 C9786 C9944 C9981 C9982 C10175 \nC10176 C10178 C10179 C10180 C10181 C10182 \nC10194 C10233 C10234 C10235 C10240 C10460 \nC10461 C11227 C11229 C11231 C11239 C11240 \nC11241 C11252 C11257 C11263 C11265 C11268 \nC11270 C11271 C11272 C11303 C11311 C11313 \nC11372 C11387 C11388 C11389 C11416 C11494 \nC11499 C11521 C11583 C11586 \n70: C8810_=_C8811( C8810 C8811 ) C8811_=_C8824( C8811 C8824 ) C8811_=_C8854( C8811 C8854 ) C8811_=_C11239( C8811 C11239 ) C8824_=_C8854( C8824 C8854 ) \nC8997_=_C9005( C8997 C9005 ) C9786_=_C9944( C9786 C9944 ) C9786_=_C9981( C9786 C9981 ) C9786_=_C9982( C9786 C9982 ) C9944_=_C9981( C9944 C9981 ) C9944_=_C9982( C9944 C9982 ) \nC9981_=_C9982( C9981 C9982 ) C9982_=_C11494( C9982 C11494 ) C10175_=_C10176( C10175 C10176 ) C10175_=_C10178( C10175 C10178 ) C10175_=_C10179( C10175 C10179 ) C10175_=_C10180( C10175 C10180 ) \nC10175_=_C10181( C10175 C10181 ) C10175_=_C10182( C10175 C10182 ) C10175_=_C10194( C10175 C10194 ) C10176_=_C10178( C10176 C10178 ) C10176_=_C10179( C10176 C10179 ) C10176_=_C10180( C10176 C10180 ) \nC10176_=_C10181( C10176 C10181 ) C10176_=_C10182( C10176 C10182 ) C10178_=_C10179( C10178 C10179 ) C10178_=_C10180( C10178 C10180 ) C10178_=_C10181( C10178 C10181 ) C10178_=_C10182( C10178 C10182 ) \nC10179_=_C10180( C10179 C10180 ) C10179_=_C10181( C10179 C10181 ) C10179_=_C10182( C10179 C10182 ) C10179_=_C11252( C10179 C11252 ) C10180_=_C10181( C10180 C10181 ) C10180_=_C10182( C10180 C10182 ) \nC10180_=_C11263( C10180 C11263 ) C10181_=_C10182( C10181 C10182 ) C10181_=_C11268( C10181 C11268 ) C10181_=_C11270( C10181 C11270 ) C10194_=_C10233( C10194 C10233 ) C10194_=_C10240( C10194 C10240 ) \nC10233_=_C10234( C10233 C10234 ) C10233_=_C10235( C10233 C10235 ) C10233_=_C10240( C10233 C10240 ) C10234_=_C10235( C10234 C10235 ) C10234_=_C11229( C10234 C11229 ) C10235_=_C11252( C10235 C11252 ) \nC10235_=_C11257( C10235 C11257 ) C10460_=_C10461( C10460 C10461 ) C10460_=_C11240( C10460 C11240 ) C11229_=_C11231( C11229 C11231 ) C11239_=_C11240( C11239 C11240 ) C11239_=_C11241( C11239 C11241 ) \nC11240_=_C11241( C11240 C11241 ) C11241_=_C11387( C11241 C11387 ) C11252_=_C11257( C11252 C11257 ) C11263_=_C11265( C11263 C11265 ) C11263_=_C11311( C11263 C11311 ) C11265_=_C11311( C11265 C11311 ) \nC11268_=_C11270( C11268 C11270 ) C11268_=_C11271( C11268 C11271 ) C11268_=_C11272( C11268 C11272 ) C11270_=_C11272( C11270 C11272 ) C11270_=_C11313( C11270 C11313 ) C11271_=_C11272( C11271 C11272 ) \nC11271_=_C11313( C11271 C11313 ) C11272_=_C11313( C11272 C11313 ) C11387_=_C11388( C11387 C11388 ) C11387_=_C11389( C11387 C11389 ) C11388_=_C11389( C11388 C11389 ) "];5031-&gt;5308[label="49: C8810 C8811 C8824 C8854 C8997 \nC9005 C9786 C9944 C9981 C9982 C10175 \nC10176 C10178 C10179 C10180 C10181 C10182 \nC10194 C10233 C10234 C10235 C10240 C10460 \nC10461 C11227 C11229 C11231 C11240 C11252 \nC11257 C11263 C11265 C11268 C11270 C11271 \nC11272 C11303 C11311 C11313 C11372 C11387 \nC11388 C11389 C11416 C11494 C11499 C11521 \nC11583 C11586 \n65: C8810_=_C8811 ,C8811_=_C8824 ,C8811_=_C8854 ,C8824_=_C8854 ,C8997_=_C9005 ,\nC9786_=_C9944 ,C9786_=_C9981 ,C9786_=_C9982 ,C9944_=_C9981 ,C9944_=_C9982 ,C9981_=_C9982 ,\nC9982_=_C11494 ,C10175_=_C10176 ,C10175_=_C10178 ,C10175_=_C10179 ,C10175_=_C10180 ,C10175_=_C10181 ,\nC10175_=_C10182 ,C10175_=_C10194 ,C10176_=_C10178 ,C10176_=_C10179 ,C10176_=_C10180 ,C10176_=_C10181 ,\nC10176_=_C10182 ,C10178_=_C10179 ,C10178_=_C10180 ,C10178_=_C10181 ,C10178_=_C10182 ,C10179_=_C10180 ,\nC10179_=_C10181 ,C10179_=_C10182 ,C10179_=_C11252 ,C10180_=_C10181 ,C10180_=_C10182 ,C10180_=_C11263 ,\nC10181_=_C10182 ,C10181_=_C11268 ,C10181_=_C11270 ,C10194_=_C10233 ,C10194_=_C10240 ,C10233_=_C10234 ,\nC10233_=_C10235 ,C10233_=_C10240 ,C10234_=_C10235 ,C10234_=_C11229 ,C10235_=_C11252 ,C10235_=_C11257 ,\nC10460_=_C10461 ,C10460_=_C11240 ,C11229_=_C11231 ,C11252_=_C11257 ,C11263_=_C11265 ,C11263_=_C11311 ,\nC11265_=_C11311 ,C11268_=_C11270 ,C11268_=_C11271 ,C11268_=_C11272 ,C11270_=_C11272 ,C11270_=_C11313 ,\nC11271_=_C11272 ,C11271_=_C11313 ,C11272_=_C11313 ,C11387_=_C11388 ,C11387_=_C11389 ,C11388_=_C11389 ,"];5309[shape=box, label="id:5309 level: 18\n4: C5804 C8685 C10931 C10934 \n4: C5804_=_C8685( C5804 C8685 ) C5804_=_C10931( C5804 C10931 ) C5804_=_C10934( C5804 C10934 ) C8685_=_C10931( C8685 C10931 ) "];5038-&gt;5309[label="3: C8685 C10931 C10934 \n1: C8685_=_C10931 ,"];5310[shape=box, label="id:5310 level: 18\n4: C8719 C10934 C10937 C10938 \n3: C8719_=_C10937( C8719 C10937 ) C10934_=_C10937( C10934 C10937 ) C10937_=_C10938( C10937 C10938 ) "];5038-&gt;5310[label="3: C8719 C10934 C10938 \n0: "];5311[shape=box, label="id:5311 level: 18\n4: C8685 C10930 C10933 C10934 \n3: C8685_=_C10933( C8685 C10933 ) C10930_=_C10933( C10930 C10933 ) C10933_=_C10934( C10933 C10934 ) "];5038-&gt;5311[label="3: C8685 C10930 C10934 \n0: "];5312[shape=box, label="id:5312 level: 18\n3: C1145 C8703 C8704 \n2: C1145_=_C8703( C1145 C8703 ) C1145_=_C8704( C1145 C8704 ) "];5040-&gt;5312[label="2: C8703 C8704 \n0: "];5313[shape=box, label="id:5313 level: 18\n4: C1119 C8138 C8642 C8707 \n4: C1119_=_C8138( C1119 C8138 ) C1119_=_C8642( C1119 C8642 ) C1119_=_C8707( C1119 C8707 ) C8138_=_C8642( C8138 C8642 ) "];5044-&gt;5313[label="3: C8138 C8642 C8707 \n1: C8138_=_C8642 ,"];5314[shape=box, label="id:5314 level: 18\n4: C1160 C9082 C9083 C9084 \n3: C1160_=_C9083( C1160 C9083 ) C9082_=_C9083( C9082 C9083 ) C9083_=_C9084( C9083 C9084 ) "];5045-&gt;5314[label="3: C1160 C9082 C9084 \n0: "];5315[shape=box, label="id:5315 level: 18\n4: C1098 C9080 C9081 C9082 \n3: C1098_=_C9081( C1098 C9081 ) C9080_=_C9081( C9080 C9081 ) C9081_=_C9082( C9081 C9082 ) "];5046-&gt;5315[label="3: C1098 C9080 C9082 \n0: "];5316[shape=box, label="id:5316 level: 18\n4: C1043 C9078 C9079 C9080 \n3: C1043_=_C9079( C1043 C9079 ) C9078_=_C9079( C9078 C9079 ) C9079_=_C9080( C9079 C9080 ) "];5046-&gt;5316[label="3: C1043 C9078 C9080 \n0: "];5317[shape=box, label="id:5317 level: 18\n4: C5609 C8684 C10843 C10845 \n4: C5609_=_C8684( C5609 C8684 ) C5609_=_C10843( C5609 C10843 ) C5609_=_C10845( C5609 C10845 ) C8684_=_C10843( C8684 C10843 ) "];5050-&gt;5317[label="3: C8684 C10843 C10845 \n1: C8684_=_C10843 ,"];5318[shape=box, label="id:5318 level: 18\n4: C5623 C8752 C10849 C10851 \n4: C5623_=_C8752( C5623 C8752 ) C5623_=_C10849( C5623 C10849 ) C5623_=_C10851( C5623 C10851 ) C8752_=_C10849(</w:t>
      </w:r>
    </w:p>
    <w:p>
      <w:pPr>
        <w:pStyle w:val="PreformattedText"/>
        <w:bidi w:val="0"/>
        <w:spacing w:before="0" w:after="0"/>
        <w:jc w:val="left"/>
        <w:rPr/>
      </w:pPr>
      <w:r>
        <w:rPr/>
        <w:t xml:space="preserve"> </w:t>
      </w:r>
      <w:r>
        <w:rPr/>
        <w:t>C8752 C10849 ) "];5052-&gt;5318[label="3: C8752 C10849 C10851 \n1: C8752_=_C10849 ,"];5319[shape=box, label="id:5319 level: 18\n4: C8058 C8371 C10854 C10855 \n3: C8058_=_C10855( C8058 C10855 ) C8371_=_C10855( C8371 C10855 ) C10854_=_C10855( C10854 C10855 ) "];5053-&gt;5319[label="3: C8058 C8371 C10854 \n0: "];5320[shape=box, label="id:5320 level: 18\n4: C8787 C10851 C10853 C10854 \n3: C8787_=_C10853( C8787 C10853 ) C10851_=_C10853( C10851 C10853 ) C10853_=_C10854( C10853 C10854 ) "];5053-&gt;5320[label="3: C8787 C10851 C10854 \n0: "];5321[shape=box, label="id:5321 level: 18\n5: C8041 C8365 C8787 C10852 C10854 \n3: C8041_=_C10852( C8041 C10852 ) C8365_=_C10852( C8365 C10852 ) C8787_=_C10852( C8787 C10852 ) "];5053-&gt;5321[label="4: C8041 C8365 C8787 C10854 \n0: "];5322[shape=box, label="id:5322 level: 18\n4: C3060 C8749 C9733 C9735 \n4: C3060_=_C8749( C3060 C8749 ) C3060_=_C9733( C3060 C9733 ) C3060_=_C9735( C3060 C9735 ) C8749_=_C9733( C8749 C9733 ) "];5054-&gt;5322[label="3: C8749 C9733 C9735 \n1: C8749_=_C9733 ,"];5323[shape=box, label="id:5323 level: 18\n4: C9086 C9118 C9743 C9744 \n3: C9086_=_C9744( C9086 C9744 ) C9118_=_C9744( C9118 C9744 ) C9743_=_C9744( C9743 C9744 ) "];5055-&gt;5323[label="3: C9086 C9118 C9743 \n0: "];5324[shape=box, label="id:5324 level: 18\n4: C8784 C9735 C9742 C9743 \n3: C8784_=_C9742( C8784 C9742 ) C9735_=_C9742( C9735 C9742 ) C9742_=_C9743( C9742 C9743 ) "];5055-&gt;5324[label="3: C8784 C9735 C9743 \n0: "];5325[shape=box, label="id:5325 level: 18\n5: C8761 C8784 C9116 C9741 C9743 \n3: C8761_=_C9741( C8761 C9741 ) C8784_=_C9741( C8784 C9741 ) C9116_=_C9741( C9116 C9741 ) "];5055-&gt;5325[label="4: C8761 C8784 C9116 C9743 \n0: "];5326[shape=box, label="id:5326 level: 18\n4: C8749 C9727 C9734 C9735 \n3: C8749_=_C9734( C8749 C9734 ) C9727_=_C9734( C9727 C9734 ) C9734_=_C9735( C9734 C9735 ) "];5056-&gt;5326[label="3: C8749 C9727 C9735 \n0: "];5327[shape=box, label="id:5327 level: 18\n4: C8715 C9719 C9726 C9727 \n3: C8715_=_C9726( C8715 C9726 ) C9719_=_C9726( C9719 C9726 ) C9726_=_C9727( C9726 C9727 ) "];5056-&gt;5327[label="3: C8715 C9719 C9727 \n0: "];5328[shape=box, label="id:5328 level: 18\n5: C8694 C8715 C9114 C9725 C9727 \n3: C8694_=_C9725( C8694 C9725 ) C8715_=_C9725( C8715 C9725 ) C9114_=_C9725( C9114 C9725 ) "];5056-&gt;5328[label="4: C8694 C8715 C9114 C9727 \n0: "];5329[shape=box, label="id:5329 level: 18\n4: C5822 C8753 C10939 C10942 \n4: C5822_=_C8753( C5822 C8753 ) C5822_=_C10939( C5822 C10939 ) C5822_=_C10942( C5822 C10942 ) C8753_=_C10939( C8753 C10939 ) "];5066-&gt;5329[label="3: C8753 C10939 C10942 \n1: C8753_=_C10939 ,"];5330[shape=box, label="id:5330 level: 18\n4: C8788 C10942 C10945 C10946 \n3: C8788_=_C10945( C8788 C10945 ) C10942_=_C10945( C10942 C10945 ) C10945_=_C10946( C10945 C10946 ) "];5066-&gt;5330[label="3: C8788 C10942 C10946 \n0: "];5331[shape=box, label="id:5331 level: 18\n4: C8753 C10938 C10941 C10942 \n3: C8753_=_C10941( C8753 C10941 ) C10938_=_C10941( C10938 C10941 ) C10941_=_C10942( C10941 C10942 ) "];5066-&gt;5331[label="3: C8753 C10938 C10942 \n0: "];5332[shape=box, label="id:5332 level: 18\n4: C9310 C10119 C10120 C10121 \n3: C9310_=_C10120( C9310 C10120 ) C10119_=_C10120( C10119 C10120 ) C10120_=_C10121( C10120 C10121 ) "];5075-&gt;5332[label="3: C9310 C10119 C10121 \n0: "];5333[shape=box, label="id:5333 level: 18\n4: C9309 C10114 C10115 C10116 \n3: C9309_=_C10115( C9309 C10115 ) C10114_=_C10115( C10114 C10115 ) C10115_=_C10116( C10115 C10116 ) "];5076-&gt;5333[label="3: C9309 C10114 C10116 \n0: "];5334[shape=box, label="id:5334 level: 18\n4: C3921 C8751 C10114 C10118 \n4: C3921_=_C8751( C3921 C8751 ) C3921_=_C10114( C3921 C10114 ) C3921_=_C10118( C3921 C10118 ) C8751_=_C10114( C8751 C10114 ) "];5077-&gt;5334[label="3: C8751 C10114 C10118 \n1: C8751_=_C10114 ,"];5335[shape=box, label="id:5335 level: 18\n4: C8786 C10118 C10122 C10123 \n3: C8786_=_C10122( C8786 C10122 ) C10118_=_C10122( C10118 C10122 ) C10122_=_C10123( C10122 C10123 ) "];5077-&gt;5335[label="3: C8786 C10118 C10123 \n0: "];5336[shape=box, label="id:5336 level: 18\n4: C8751 C10113 C10117 C10118 \n3: C8751_=_C10117( C8751 C10117 ) C10113_=_C10117( C10113 C10117 ) C10117_=_C10118( C10117 C10118 ) "];5077-&gt;5336[label="3: C8751 C10113 C10118 \n0: "];5337[shape=box, label="id:5337 level: 18\n5: C2510 C8198 C8781 C8807 C9498 \n7: C2510_=_C8198( C2510 C8198 ) C2510_=_C8781( C2510 C8781 ) C2510_=_C8807( C2510 C8807 ) C2510_=_C9498( C2510 C9498 ) C8198_=_C8781( C8198 C8781 ) \nC8198_=_C8807( C8198 C8807 ) C8781_=_C8807( C8781 C8807 ) "];5080-&gt;5337[label="4: C8198 C8781 C8807 C9498 \n3: C8198_=_C8781 ,C8198_=_C8807 ,C8781_=_C8807 ,"];5338[shape=box, label="id:5338 level: 18\n4: C8649 C9994 C9999 C10000 \n3: C8649_=_C9999( C8649 C9999 ) C9994_=_C9999( C9994 C9999 ) C9999_=_C10000( C9999 C10000 ) "];5091-&gt;5338[label="3: C8649 C9994 C10000 \n0: "];5339[shape=box, label="id:5339 level: 18\n4: C3634 C8649 C9997 C10000 \n4: C3634_=_C8649( C3634 C8649 ) C3634_=_C9997( C3634 C9997 ) C3634_=_C10000( C3634 C10000 ) C8649_=_C9997( C8649 C9997 ) "];5091-&gt;5339[label="3: C8649 C9997 C10000 \n1: C8649_=_C9997 ,"];5340[shape=box, label="id:5340 level: 18\n4: C8682 C10000 C10005 C10006 \n3: C8682_=_C10005( C8682 C10005 ) C10000_=_C10005( C10000 C10005 ) C10005_=_C10006( C10005 C10006 ) "];5091-&gt;5340[label="3: C8682 C10000 C10006 \n0: "];5341[shape=box, label="id:5341 level: 18\n4: C8681 C9711 C9718 C9719 \n3: C8681_=_C9718( C8681 C9718 ) C9711_=_C9718( C9711 C9718 ) C9718_=_C9719( C9718 C9719 ) "];5092-&gt;5341[label="3: C8681 C9711 C9719 \n0: "];5342[shape=box, label="id:5342 level: 18\n4: C8648 C9703 C9710 C9711 \n3: C8648_=_C9710( C8648 C9710 ) C9703_=_C9710( C9703 C9710 ) C9710_=_C9711( C9710 C9711 ) "];5092-&gt;5342[label="3: C8648 C9703 C9711 \n0: "];5343[shape=box, label="id:5343 level: 18\n5: C8630 C8648 C9112 C9709 C9711 \n3: C8630_=_C9709( C8630 C9709 ) C8648_=_C9709( C8648 C9709 ) C9112_=_C9709( C9112 C9709 ) "];5092-&gt;5343[label="4: C8630 C8648 C9112 C9711 \n0: "];5344[shape=box, label="id:5344 level: 18\n4: C8608 C8638 C8639 C8640 \n2: C8608_=_C8639( C8608 C8639 ) C8639_=_C8640( C8639 C8640 ) "];5094-&gt;5344[label="3: C8608 C8638 C8640 \n0: "];5345[shape=box, label="id:5345 level: 18\n4: C8125 C8127 C8638 C12058 \n3: C8125_=_C8127( C8125 C8127 ) C8127_=_C8638( C8127 C8638 ) C8127_=_C12058( C8127 C12058 ) "];5094-&gt;5345[label="3: C8125 C8638 C12058 \n0: "];5346[shape=box, label="id:5346 level: 18\n4: C994 C9076 C9077 C9078 \n3: C994_=_C9077( C994 C9077 ) C9076_=_C9077( C9076 C9077 ) C9077_=_C9078( C9077 C9078 ) "];5096-&gt;5346[label="3: C994 C9076 C9078 \n0: "];5347[shape=box, label="id:5347 level: 18\n4: C951 C9074 C9075 C9076 \n3: C951_=_C9075( C951 C9075 ) C9074_=_C9075( C9074 C9075 ) C9075_=_C9076( C9075 C9076 ) "];5096-&gt;5347[label="3: C951 C9074 C9076 \n0: "];5348[shape=box, label="id:5348 level: 18\n3: C1282 C8770 C8771 \n2: C1282_=_C8770( C1282 C8770 ) C1282_=_C8771( C1282 C8771 ) "];5103-&gt;5348[label="2: C8770 C8771 \n0: "];5349[shape=box, label="id:5349 level: 18\n4: C1244 C8151 C8644 C8774 \n4: C1244_=_C8151( C1244 C8151 ) C1244_=_C8644( C1244 C8644 ) C1244_=_C8774( C1244 C8774 ) C8151_=_C8644( C8151 C8644 ) "];5107-&gt;5349[label="3: C8151 C8644 C8774 \n1: C8151_=_C8644 ,"];5350[shape=box, label="id:5350 level: 18\n4: C8647 C9636 C9641 C9642 \n3: C8647_=_C9641( C8647 C9641 ) C9636_=_C9641( C9636 C9641 ) C9641_=_C9642( C9641 C9642 ) "];5110-&gt;5350[label="3: C8647 C9636 C9642 \n0: "];5351[shape=box, label="id:5351 level: 18\n4: C2808 C8615 C9631 C9636 \n4: C2808_=_C8615( C2808 C8615 ) C2808_=_C9631( C2808 C9631 ) C2808_=_C9636( C2808 C9636 ) C8615_=_C9631( C8615 C9631 ) "];5110-&gt;5351[label="3: C8615 C9631 C9636 \n1: C8615_=_C9631 ,"];5352[shape=box, label="id:5352 level: 18\n4: C5785 C8620 C10921 C10925 \n4: C5785_=_C8620( C5785 C8620 ) C5785_=_C10921( C5785 C10921 ) C5785_=_C10925( C5785 C10925 ) C8620_=_C10921( C8620 C10921 ) "];5113-&gt;5352[label="3: C8620 C10921 C10925 \n1: C8620_=_C10921 ,"];5353[shape=box, label="id:5353 level: 18\n4: C5596 C8619 C10795 C10840 \n4: C5596_=_C8619( C5596 C8619 ) C5596_=_C10795( C5596 C10795 ) C5596_=_C10840( C5596 C10840 ) C8619_=_C10795( C8619 C10795 ) "];5114-&gt;5353[label="3: C8619 C10795 C10840 \n1: C8619_=_C10795 ,"];5354[shape=box, label="id:5354 level: 18\n4: C8651 C10840 C10841 C10842 \n3: C8651_=_C10841( C8651 C10841 ) C10840_=_C10841( C10840 C10841 ) C10841_=_C10842( C10841 C10842 ) "];5114-&gt;5354[label="3: C8651 C10840 C10842 \n0: "];5355[shape=box, label="id:5355 level: 18\n4: C8619 C10834 C10839 C10840 \n3: C8619_=_C10839( C8619 C10839 ) C10834_=_C10839( C10834 C10839 ) C10839_=_C10840( C10839 C10840 ) "];5114-&gt;5355[label="3: C8619 C10834 C10840 \n0: "];5356[shape=box, label="id:5356 level: 18\n4: C8122 C8124 C8607 C12038 \n3: C8122_=_C8124( C8122 C8124 ) C8124_=_C8607( C8124 C8607 ) C8124_=_C12038( C8124 C12038 ) "];5115-&gt;5356[label="3: C8122 C8607 C12038 \n0: "];5357[shape=box, label="id:5357 level: 18\n4: C8235 C8922 C12420 C12422 \n4: C8235_=_C8922( C8235 C8922 ) C8235_=_C12420( C8235 C12420 ) C8235_=_C12422( C8235 C12422 ) C12420_=_C12422( C12420 C12422 ) "];5118-&gt;5357[label="3: C8922 C12420 C12422 \n1: C12420_=_C12422 ,"];5358[shape=box, label="id:5358 level: 18\n239: C8166 C8746 C8806 C8869 C8871 \nC8872 C8873 C8874 C8893 C8895 C8897 \nC8898 C8918 C8919 C8920 C8923 C8944 \nC8946 C8948 C9496 C11912 C11914 C11916 \nC11918 C11920 C11922 C11924 C11926 C11928 \nC11930 C11932 C11934 C11938 C11942 C11946 \nC11948 C11950 C11952 C11954 C11956 C11958 \nC11960 C11962 C11964 C11966 C11968 C11970 \nC11972 C11974 C11976 C11978 C11980 C11982 \nC11984 C11986 C11988 C11990 C11992 C11994 \nC11996 C11998 C12000 C12002 C12004 C12006 \nC12008 C12010 C12012 C12014 C12016 C12018 \nC12020 C12022 C12024 C12026 C12028 C12030 \nC12032 C12034 C12036 C12038 C12040 C12042 \nC12044 C12046 C12048 C12050 C12052 C12054 \nC12056 C12058 C12060 C12062 C12064 C12066 \nC12068 C12070 C12072 C12074 C12076 C12078 \nC12080 C12082 C12084 C12086 C12088</w:t>
      </w:r>
    </w:p>
    <w:p>
      <w:pPr>
        <w:pStyle w:val="PreformattedText"/>
        <w:bidi w:val="0"/>
        <w:spacing w:before="0" w:after="0"/>
        <w:jc w:val="left"/>
        <w:rPr/>
      </w:pPr>
      <w:r>
        <w:rPr/>
        <w:t xml:space="preserve"> </w:t>
      </w:r>
      <w:r>
        <w:rPr/>
        <w:t>C12090 \nC12092 C12094 C12096 C12098 C12100 C12102 \nC12104 C12106 C12108 C12110 C12112 C12114 \nC12116 C12118 C12120 C12122 C12124 C12126 \nC12128 C12130 C12132 C12134 C12136 C12138 \nC12140 C12142 C12144 C12146 C12148 C12150 \nC12152 C12154 C12156 C12158 C12160 C12162 \nC12164 C12166 C12168 C12292 C12294 C12296 \nC12298 C12300 C12302 C12304 C12306 C12308 \nC12310 C12312 C12314 C12316 C12318 C12320 \nC12326 C12328 C12330 C12332 C12334 C12336 \nC12338 C12340 C12342 C12346 C12352 C12354 \nC12372 C12374 C12380 C12382 C12388 C12390 \nC12392 C12394 C12400 C12402 C12416 C12418 \nC12420 C12422 C12428 C12430 C12432 C12434 \nC12436 C12438 C12440 C12442 C12444 C12446 \nC12448 C12450 C12456 C12458 C12460 C12462 \nC12464 C12466 C12468 C12470 C12472 C12474 \nC12476 C12478 C12480 C12482 C12484 C12486 \nC12488 C12490 C12492 C12494 C12500 C12502 \nC12504 C12506 C12508 C12510 C12512 C12514 \nC12516 C12518 C12520 C12522 C12528 C12530 \nC12532 C12534 C12536 C12538 C12540 C12542 \n10971: C8166_=_C8944( C8166 C8944 ) C8166_=_C8946( C8166 C8946 ) C8166_=_C8948( C8166 C8948 ) C8746_=_C8806( C8746 C8806 ) C8869_=_C8871( C8869 C8871 ) \nC8869_=_C8872( C8869 C8872 ) C8869_=_C8873( C8869 C8873 ) C8869_=_C8874( C8869 C8874 ) C8871_=_C8872( C8871 C8872 ) C8871_=_C8873( C8871 C8873 ) C8871_=_C8874( C8871 C8874 ) \nC8872_=_C8873( C8872 C8873 ) C8872_=_C8874( C8872 C8874 ) C8873_=_C8874( C8873 C8874 ) C8893_=_C8895( C8893 C8895 ) C8893_=_C8897( C8893 C8897 ) C8893_=_C8898( C8893 C8898 ) \nC8895_=_C8897( C8895 C8897 ) C8895_=_C8898( C8895 C8898 ) C8897_=_C8898( C8897 C8898 ) C8918_=_C8919( C8918 C8919 ) C8918_=_C8920( C8918 C8920 ) C8918_=_C8923( C8918 C8923 ) \nC8919_=_C8920( C8919 C8920 ) C8919_=_C8923( C8919 C8923 ) C8920_=_C8923( C8920 C8923 ) C8944_=_C8946( C8944 C8946 ) C8944_=_C8948( C8944 C8948 ) C8946_=_C8948( C8946 C8948 ) \nC11912_=_C11914( C11912 C11914 ) C11912_=_C11916( C11912 C11916 ) C11912_=_C11918( C11912 C11918 ) C11912_=_C11920( C11912 C11920 ) C11912_=_C11922( C11912 C11922 ) C11912_=_C11924( C11912 C11924 ) \nC11912_=_C11926( C11912 C11926 ) C11912_=_C11928( C11912 C11928 ) C11912_=_C11930( C11912 C11930 ) C11912_=_C11932( C11912 C11932 ) C11912_=_C11934( C11912 C11934 ) C11912_=_C11938( C11912 C11938 ) \nC11912_=_C11942( C11912 C11942 ) C11912_=_C11946( C11912 C11946 ) C11912_=_C11948( C11912 C11948 ) C11912_=_C11950( C11912 C11950 ) C11912_=_C11952( C11912 C11952 ) C11912_=_C11954( C11912 C11954 ) \nC11912_=_C11956( C11912 C11956 ) C11912_=_C11958( C11912 C11958 ) C11912_=_C11960( C11912 C11960 ) C11912_=_C11962( C11912 C11962 ) C11912_=_C11964( C11912 C11964 ) C11912_=_C11966( C11912 C11966 ) \nC11912_=_C11968( C11912 C11968 ) C11912_=_C11970( C11912 C11970 ) C11912_=_C11972( C11912 C11972 ) C11912_=_C11974( C11912 C11974 ) C11912_=_C11976( C11912 C11976 ) C11912_=_C11978( C11912 C11978 ) \nC11912_=_C11980( C11912 C11980 ) C11912_=_C11982( C11912 C11982 ) C11912_=_C11984( C11912 C11984 ) C11912_=_C11986( C11912 C11986 ) C11912_=_C11988( C11912 C11988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08( C11912 C12008 ) C11912_=_C12010( C11912 C12010 ) C11912_=_C12012( C11912 C12012 ) C11912_=_C12014( C11912 C12014 ) \nC11912_=_C12016( C11912 C12016 ) C11912_=_C12018( C11912 C12018 ) C11912_=_C12020( C11912 C12020 ) C11912_=_C12022( C11912 C12022 ) C11912_=_C12024( C11912 C12024 ) C11912_=_C12026( C11912 C12026 ) \nC11912_=_C12028( C11912 C12028 ) C11912_=_C12030( C11912 C12030 ) C11912_=_C12032( C11912 C12032 ) C11912_=_C12034( C11912 C12034 ) C11912_=_C12036( C11912 C12036 ) C11912_=_C12038( C11912 C12038 ) \nC11912_=_C12040( C11912 C12040 ) C11912_=_C12042( C11912 C12042 ) C11912_=_C12044( C11912 C12044 ) C11912_=_C12046( C11912 C12046 ) C11912_=_C12048( C11912 C12048 ) C11912_=_C12050( C11912 C12050 ) \nC11912_=_C12052( C11912 C12052 ) C11912_=_C12054( C11912 C12054 ) C11912_=_C12056( C11912 C12056 ) C11912_=_C12058( C11912 C12058 ) C11912_=_C12060( C11912 C12060 ) C11912_=_C12062( C11912 C12062 ) \nC11912_=_C12064( C11912 C12064 ) C11912_=_C12066( C11912 C12066 ) C11912_=_C12068( C11912 C12068 ) C11912_=_C12070( C11912 C12070 ) C11912_=_C12072( C11912 C12072 ) C11912_=_C12074( C11912 C12074 ) \nC11912_=_C12076( C11912 C12076 ) C11912_=_C12078( C11912 C12078 ) C11912_=_C12080( C11912 C12080 ) C11912_=_C12082( C11912 C12082 ) C11912_=_C12084( C11912 C12084 ) C11912_=_C12086( C11912 C12086 ) \nC11912_=_C12088( C11912 C12088 ) C11912_=_C12090( C11912 C12090 ) C11912_=_C12092( C11912 C12092 ) C11912_=_C12094( C11912 C12094 ) C11912_=_C12096( C11912 C12096 ) C11912_=_C12098( C11912 C12098 ) \nC11912_=_C12100( C11912 C12100 ) C11912_=_C12102( C11912 C12102 ) C11912_=_C12104( C11912 C12104 ) C11912_=_C12106( C11912 C12106 ) C11912_=_C12108( C11912 C12108 ) C11912_=_C12110( C11912 C12110 ) \nC11912_=_C12112( C11912 C12112 ) C11912_=_C12114( C11912 C12114 ) C11912_=_C12116( C11912 C12116 ) C11912_=_C12118( C11912 C12118 ) C11912_=_C12120( C11912 C12120 ) C11912_=_C12122( C11912 C12122 ) \nC11912_=_C12124( C11912 C12124 ) C11912_=_C12126( C11912 C12126 ) C11912_=_C12128( C11912 C12128 ) C11912_=_C12130( C11912 C12130 ) C11912_=_C12132( C11912 C12132 ) C11912_=_C12134( C11912 C12134 ) \nC11912_=_C12136( C11912 C12136 ) C11912_=_C12138( C11912 C12138 ) C11912_=_C12140( C11912 C12140 ) C11912_=_C12142( C11912 C12142 ) C11912_=_C12144( C11912 C12144 ) C11912_=_C12146( C11912 C12146 ) \nC11912_=_C12148( C11912 C12148 ) C11912_=_C12150( C11912 C12150 ) C11912_=_C12152( C11912 C12152 ) C11912_=_C12154( C11912 C12154 ) C11912_=_C12156( C11912 C12156 ) C11912_=_C12158( C11912 C12158 ) \nC11912_=_C12160( C11912 C12160 ) C11912_=_C12162( C11912 C12162 ) C11912_=_C12164( C11912 C12164 ) C11912_=_C12166( C11912 C12166 ) C11912_=_C12168( C11912 C12168 ) C11912_=_C12292( C11912 C12292 ) \nC11912_=_C12294( C11912 C12294 ) C11912_=_C12296( C11912 C12296 ) C11912_=_C12298( C11912 C12298 ) C11912_=_C12300( C11912 C12300 ) C11912_=_C12302( C11912 C12302 ) C11912_=_C12304( C11912 C12304 ) \nC11912_=_C12306( C11912 C12306 ) C11912_=_C12308( C11912 C12308 ) C11912_=_C12310( C11912 C12310 ) C11912_=_C12312( C11912 C12312 ) C11912_=_C12314( C11912 C12314 ) C11912_=_C12316( C11912 C12316 ) \nC11912_=_C12318( C11912 C12318 ) C11912_=_C12320( C11912 C12320 ) C11912_=_C12326( C11912 C12326 ) C11912_=_C12328( C11912 C12328 ) C11912_=_C12330( C11912 C12330 ) C11912_=_C12332( C11912 C12332 ) \nC11912_=_C12334( C11912 C12334 ) C11912_=_C12336( C11912 C12336 ) C11914_=_C11916( C11914 C11916 ) C11914_=_C11918( C11914 C11918 ) C11914_=_C11920( C11914 C11920 ) C11914_=_C11922( C11914 C11922 ) \nC11914_=_C11924( C11914 C11924 ) C11914_=_C11926( C11914 C11926 ) C11914_=_C11928( C11914 C11928 ) C11914_=_C11930( C11914 C11930 ) C11914_=_C11932( C11914 C11932 ) C11914_=_C11934( C11914 C11934 ) \nC11914_=_C11938( C11914 C11938 ) C11914_=_C11942( C11914 C11942 ) C11914_=_C11946( C11914 C11946 ) C11914_=_C11948( C11914 C11948 ) C11914_=_C11950( C11914 C11950 ) C11914_=_C11952( C11914 C11952 ) \nC11914_=_C11954( C11914 C11954 ) C11914_=_C11956( C11914 C11956 ) C11914_=_C11958( C11914 C11958 ) C11914_=_C11960( C11914 C11960 ) C11914_=_C11962( C11914 C11962 ) C11914_=_C11964( C11914 C11964 ) \nC11914_=_C11966( C11914 C11966 ) C11914_=_C11968( C11914 C11968 ) C11914_=_C11970( C11914 C11970 ) C11914_=_C11972( C11914 C11972 ) C11914_=_C11974( C11914 C11974 ) C11914_=_C11976( C11914 C11976 ) \nC11914_=_C11978( C11914 C11978 ) C11914_=_C11980( C11914 C11980 ) C11914_=_C11982( C11914 C11982 ) C11914_=_C11984( C11914 C11984 ) C11914_=_C11986( C11914 C11986 ) C11914_=_C11988( C11914 C11988 ) \nC11914_=_C11990( C11914 C11990 ) C11914_=_C11992( C11914 C11992 ) C11914_=_C11994( C11914 C11994 ) C11914_=_C11996( C11914 C11996 ) C11914_=_C11998( C11914 C11998 ) C11914_=_C12000( C11914 C12000 ) \nC11914_=_C12002( C11914 C12002 ) C11914_=_C12004( C11914 C12004 ) C11914_=_C12006( C11914 C12006 ) C11914_=_C12008( C11914 C12008 ) C11914_=_C12010( C11914 C12010 ) C11914_=_C12012( C11914 C12012 ) \nC11914_=_C12014( C11914 C12014 ) C11914_=_C12016( C11914 C12016 ) C11914_=_C12018( C11914 C12018 ) C11914_=_C12020( C11914 C12020 ) C11914_=_C12022( C11914 C12022 ) C11914_=_C12024( C11914 C12024 ) \nC11914_=_C12026( C11914 C12026 ) C11914_=_C12028( C11914 C12028 ) C11914_=_C12030( C11914 C12030 ) C11914_=_C12032( C11914 C12032 ) C11914_=_C12034( C11914 C12034 ) C11914_=_C12036( C11914 C12036 ) \nC11914_=_C12038( C11914 C12038 ) C11914_=_C12040( C11914 C12040 ) C11914_=_C12042( C11914 C12042 ) C11914_=_C12044( C11914 C12044 ) C11914_=_C12046( C11914 C12046 ) C11914_=_C12048( C11914 C12048 ) \nC11914_=_C12050( C11914 C12050 ) C11914_=_C12052( C11914 C12052 ) C11914_=_C12054( C11914 C12054 ) C11914_=_C12056( C11914 C12056 ) C11914_=_C12058( C11914 C12058 ) C11914_=_C12060( C11914 C12060 ) \nC11914_=_C12062( C11914 C12062 ) C11914_=_C12064( C11914 C12064 ) C11914_=_C12066( C11914 C12066 ) C11914_=_C12068( C11914 C12068 ) C11914_=_C12070( C11914 C12070 ) C11914_=_C12072( C11914 C12072 ) \nC11914_=_C12074( C11914 C12074 ) C11914_=_C12076( C11914 C12076 ) C11914_=_C12078( C11914 C12078 ) C11914_=_C12080( C11914 C12080 ) C11914_=_C12082( C11914 C12082 ) C11914_=_C12084( C11914 C12084 ) \nC11914_=_C12086( C11914 C12086 ) C11914_=_C12088( C11914 C12088 ) C11914_=_C12090( C11914 C12090 ) C11914_=_C12092( C11914 C12092 ) C11914_=_C12094( C11914 C12094 ) C11914_=_C12096( C11914 C12096 ) \nC11914_=_C12098( C11914 C12098 ) C11914_=_C12100( C11914 C12100 ) C11914_=_C12102( C11914 C12102 ) C11914_=_C12104( C11914 C12104 ) C11914_=_C12106( C11914 C12106 ) C11914_=_C12108( C11914 C12108 ) \nC11914_=_C12110( C11914 C12110 ) C11914_=_C12112( C11914 C12112 )</w:t>
      </w:r>
    </w:p>
    <w:p>
      <w:pPr>
        <w:pStyle w:val="PreformattedText"/>
        <w:bidi w:val="0"/>
        <w:spacing w:before="0" w:after="0"/>
        <w:jc w:val="left"/>
        <w:rPr/>
      </w:pPr>
      <w:r>
        <w:rPr/>
        <w:t xml:space="preserve"> </w:t>
      </w:r>
      <w:r>
        <w:rPr/>
        <w:t>C11914_=_C12114( C11914 C12114 ) C11914_=_C12116( C11914 C12116 ) C11914_=_C12118( C11914 C12118 ) C11914_=_C12120( C11914 C12120 ) \nC11914_=_C12122( C11914 C12122 ) C11914_=_C12124( C11914 C12124 ) C11914_=_C12126( C11914 C12126 ) C11914_=_C12128( C11914 C12128 ) C11914_=_C12130( C11914 C12130 ) C11914_=_C12132( C11914 C12132 ) \nC11914_=_C12134( C11914 C12134 ) C11914_=_C12136( C11914 C12136 ) C11914_=_C12138( C11914 C12138 ) C11914_=_C12140( C11914 C12140 ) C11914_=_C12142( C11914 C12142 ) C11914_=_C12144( C11914 C12144 ) \nC11914_=_C12146( C11914 C12146 ) C11914_=_C12148( C11914 C12148 ) C11914_=_C12150( C11914 C12150 ) C11914_=_C12152( C11914 C12152 ) C11914_=_C12154( C11914 C12154 ) C11914_=_C12156( C11914 C12156 ) \nC11914_=_C12158( C11914 C12158 ) C11914_=_C12160( C11914 C12160 ) C11914_=_C12162( C11914 C12162 ) C11914_=_C12164( C11914 C12164 ) C11914_=_C12166( C11914 C12166 ) C11914_=_C12168( C11914 C12168 ) \nC11914_=_C12292( C11914 C12292 ) C11914_=_C12294( C11914 C12294 ) C11914_=_C12296( C11914 C12296 ) C11914_=_C12298( C11914 C12298 ) C11914_=_C12300( C11914 C12300 ) C11914_=_C12302( C11914 C12302 ) \nC11914_=_C12304( C11914 C12304 ) C11914_=_C12306( C11914 C12306 ) C11914_=_C12308( C11914 C12308 ) C11914_=_C12310( C11914 C12310 ) C11914_=_C12312( C11914 C12312 ) C11914_=_C12314( C11914 C12314 ) \nC11914_=_C12316( C11914 C12316 ) C11914_=_C12318( C11914 C12318 ) C11914_=_C12320( C11914 C12320 ) C11914_=_C12326( C11914 C12326 ) C11914_=_C12328( C11914 C12328 ) C11914_=_C12330( C11914 C12330 ) \nC11914_=_C12332( C11914 C12332 ) C11914_=_C12334( C11914 C12334 ) C11914_=_C12336( C11914 C12336 ) C11916_=_C11918( C11916 C11918 ) C11916_=_C11920( C11916 C11920 ) C11916_=_C11922( C11916 C11922 ) \nC11916_=_C11924( C11916 C11924 ) C11916_=_C11926( C11916 C11926 ) C11916_=_C11928( C11916 C11928 ) C11916_=_C11930( C11916 C11930 ) C11916_=_C11932( C11916 C11932 ) C11916_=_C11934( C11916 C11934 ) \nC11916_=_C11938( C11916 C11938 ) C11916_=_C11942( C11916 C11942 ) C11916_=_C11946( C11916 C11946 ) C11916_=_C11948( C11916 C11948 ) C11916_=_C11950( C11916 C11950 ) C11916_=_C11952( C11916 C11952 ) \nC11916_=_C11954( C11916 C11954 ) C11916_=_C11956( C11916 C11956 ) C11916_=_C11958( C11916 C11958 ) C11916_=_C11960( C11916 C11960 ) C11916_=_C11962( C11916 C11962 ) C11916_=_C11964( C11916 C11964 ) \nC11916_=_C11966( C11916 C11966 ) C11916_=_C11968( C11916 C11968 ) C11916_=_C11970( C11916 C11970 ) C11916_=_C11972( C11916 C11972 ) C11916_=_C11974( C11916 C11974 ) C11916_=_C11976( C11916 C11976 ) \nC11916_=_C11978( C11916 C11978 ) C11916_=_C11980( C11916 C11980 ) C11916_=_C11982( C11916 C11982 ) C11916_=_C11984( C11916 C11984 ) C11916_=_C11986( C11916 C11986 ) C11916_=_C11988( C11916 C11988 ) \nC11916_=_C11990( C11916 C11990 ) C11916_=_C11992( C11916 C11992 ) C11916_=_C11994( C11916 C11994 ) C11916_=_C11996( C11916 C11996 ) C11916_=_C11998( C11916 C11998 ) C11916_=_C12000( C11916 C12000 ) \nC11916_=_C12002( C11916 C12002 ) C11916_=_C12004( C11916 C12004 ) C11916_=_C12006( C11916 C12006 ) C11916_=_C12008( C11916 C12008 ) C11916_=_C12010( C11916 C12010 ) C11916_=_C12012( C11916 C12012 ) \nC11916_=_C12014( C11916 C12014 ) C11916_=_C12016( C11916 C12016 ) C11916_=_C12018( C11916 C12018 ) C11916_=_C12020( C11916 C12020 ) C11916_=_C12022( C11916 C12022 ) C11916_=_C12024( C11916 C12024 ) \nC11916_=_C12026( C11916 C12026 ) C11916_=_C12028( C11916 C12028 ) C11916_=_C12030( C11916 C12030 ) C11916_=_C12032( C11916 C12032 ) C11916_=_C12034( C11916 C12034 ) C11916_=_C12036( C11916 C12036 ) \nC11916_=_C12038( C11916 C12038 ) C11916_=_C12040( C11916 C12040 ) C11916_=_C12042( C11916 C12042 ) C11916_=_C12044( C11916 C12044 ) C11916_=_C12046( C11916 C12046 ) C11916_=_C12048( C11916 C12048 ) \nC11916_=_C12050( C11916 C12050 ) C11916_=_C12052( C11916 C12052 ) C11916_=_C12054( C11916 C12054 ) C11916_=_C12056( C11916 C12056 ) C11916_=_C12058( C11916 C12058 ) C11916_=_C12060( C11916 C12060 ) \nC11916_=_C12062( C11916 C12062 ) C11916_=_C12064( C11916 C12064 ) C11916_=_C12066( C11916 C12066 ) C11916_=_C12068( C11916 C12068 ) C11916_=_C12070( C11916 C12070 ) C11916_=_C12072( C11916 C12072 ) \nC11916_=_C12074( C11916 C12074 ) C11916_=_C12076( C11916 C12076 ) C11916_=_C12078( C11916 C12078 ) C11916_=_C12080( C11916 C12080 ) C11916_=_C12082( C11916 C12082 ) C11916_=_C12084( C11916 C12084 ) \nC11916_=_C12086( C11916 C12086 ) C11916_=_C12088( C11916 C12088 ) C11916_=_C12090( C11916 C12090 ) C11916_=_C12092( C11916 C12092 ) C11916_=_C12094( C11916 C12094 ) C11916_=_C12096( C11916 C12096 ) \nC11916_=_C12098( C11916 C12098 ) C11916_=_C12100( C11916 C12100 ) C11916_=_C12102( C11916 C12102 ) C11916_=_C12104( C11916 C12104 ) C11916_=_C12106( C11916 C12106 ) C11916_=_C12108( C11916 C12108 ) \nC11916_=_C12110( C11916 C12110 ) C11916_=_C12112( C11916 C12112 ) C11916_=_C12114( C11916 C12114 ) C11916_=_C12116( C11916 C12116 ) C11916_=_C12118( C11916 C12118 ) C11916_=_C12120( C11916 C12120 ) \nC11916_=_C12122( C11916 C12122 ) C11916_=_C12124( C11916 C12124 ) C11916_=_C12126( C11916 C12126 ) C11916_=_C12128( C11916 C12128 ) C11916_=_C12130( C11916 C12130 ) C11916_=_C12132( C11916 C12132 ) \nC11916_=_C12134( C11916 C12134 ) C11916_=_C12136( C11916 C12136 ) C11916_=_C12138( C11916 C12138 ) C11916_=_C12140( C11916 C12140 ) C11916_=_C12142( C11916 C12142 ) C11916_=_C12144( C11916 C12144 ) \nC11916_=_C12146( C11916 C12146 ) C11916_=_C12148( C11916 C12148 ) C11916_=_C12150( C11916 C12150 ) C11916_=_C12152( C11916 C12152 ) C11916_=_C12154( C11916 C12154 ) C11916_=_C12156( C11916 C12156 ) \nC11916_=_C12158( C11916 C12158 ) C11916_=_C12160( C11916 C12160 ) C11916_=_C12162( C11916 C12162 ) C11916_=_C12164( C11916 C12164 ) C11916_=_C12166( C11916 C12166 ) C11916_=_C12168( C11916 C12168 ) \nC11916_=_C12292( C11916 C12292 ) C11916_=_C12294( C11916 C12294 ) C11916_=_C12296( C11916 C12296 ) C11916_=_C12298( C11916 C12298 ) C11916_=_C12300( C11916 C12300 ) C11916_=_C12302( C11916 C12302 ) \nC11916_=_C12304( C11916 C12304 ) C11916_=_C12306( C11916 C12306 ) C11916_=_C12308( C11916 C12308 ) C11916_=_C12310( C11916 C12310 ) C11916_=_C12312( C11916 C12312 ) C11916_=_C12314( C11916 C12314 ) \nC11916_=_C12316( C11916 C12316 ) C11916_=_C12318( C11916 C12318 ) C11916_=_C12320( C11916 C12320 ) C11916_=_C12326( C11916 C12326 ) C11916_=_C12328( C11916 C12328 ) C11916_=_C12330( C11916 C12330 ) \nC11916_=_C12332( C11916 C12332 ) C11916_=_C12334( C11916 C12334 ) C11916_=_C12336( C11916 C12336 ) C11918_=_C11920( C11918 C11920 ) C11918_=_C11922( C11918 C11922 ) C11918_=_C11924( C11918 C11924 ) \nC11918_=_C11926( C11918 C11926 ) C11918_=_C11928( C11918 C11928 ) C11918_=_C11930( C11918 C11930 ) C11918_=_C11932( C11918 C11932 ) C11918_=_C11934( C11918 C11934 ) C11918_=_C11938( C11918 C11938 ) \nC11918_=_C11942( C11918 C11942 ) C11918_=_C11946( C11918 C11946 ) C11918_=_C11948( C11918 C11948 ) C11918_=_C11950( C11918 C11950 ) C11918_=_C11952( C11918 C11952 ) C11918_=_C11954( C11918 C11954 ) \nC11918_=_C11956( C11918 C11956 ) C11918_=_C11958( C11918 C11958 ) C11918_=_C11960( C11918 C11960 ) C11918_=_C11962( C11918 C11962 ) C11918_=_C11964( C11918 C11964 ) C11918_=_C11966( C11918 C11966 ) \nC11918_=_C11968( C11918 C11968 ) C11918_=_C11970( C11918 C11970 ) C11918_=_C11972( C11918 C11972 ) C11918_=_C11974( C11918 C11974 ) C11918_=_C11976( C11918 C11976 ) C11918_=_C11978( C11918 C11978 ) \nC11918_=_C11980( C11918 C11980 ) C11918_=_C11982( C11918 C11982 ) C11918_=_C11984( C11918 C11984 ) C11918_=_C11986( C11918 C11986 ) C11918_=_C11988( C11918 C11988 ) C11918_=_C11990( C11918 C11990 ) \nC11918_=_C11992( C11918 C11992 ) C11918_=_C11994( C11918 C11994 ) C11918_=_C11996( C11918 C11996 ) C11918_=_C11998( C11918 C11998 ) C11918_=_C12000( C11918 C12000 ) C11918_=_C12002( C11918 C12002 ) \nC11918_=_C12004( C11918 C12004 ) C11918_=_C12006( C11918 C12006 ) C11918_=_C12008( C11918 C12008 ) C11918_=_C12010( C11918 C12010 ) C11918_=_C12012( C11918 C12012 ) C11918_=_C12014( C11918 C12014 ) \nC11918_=_C12016( C11918 C12016 ) C11918_=_C12018( C11918 C12018 ) C11918_=_C12020( C11918 C12020 ) C11918_=_C12022( C11918 C12022 ) C11918_=_C12024( C11918 C12024 ) C11918_=_C12026( C11918 C12026 ) \nC11918_=_C12028( C11918 C12028 ) C11918_=_C12030( C11918 C12030 ) C11918_=_C12032( C11918 C12032 ) C11918_=_C12034( C11918 C12034 ) C11918_=_C12036( C11918 C12036 ) C11918_=_C12038( C11918 C12038 ) \nC11918_=_C12040( C11918 C12040 ) C11918_=_C12042( C11918 C12042 ) C11918_=_C12044( C11918 C12044 ) C11918_=_C12046( C11918 C12046 ) C11918_=_C12048( C11918 C12048 ) C11918_=_C12050( C11918 C12050 ) \nC11918_=_C12052( C11918 C12052 ) C11918_=_C12054( C11918 C12054 ) C11918_=_C12056( C11918 C12056 ) C11918_=_C12058( C11918 C12058 ) C11918_=_C12060( C11918 C12060 ) C11918_=_C12062( C11918 C12062 ) \nC11918_=_C12064( C11918 C12064 ) C11918_=_C12066( C11918 C12066 ) C11918_=_C12068( C11918 C12068 ) C11918_=_C12070( C11918 C12070 ) C11918_=_C12072( C11918 C12072 ) C11918_=_C12074( C11918 C12074 ) \nC11918_=_C12076( C11918 C12076 ) C11918_=_C12078( C11918 C12078 ) C11918_=_C12080( C11918 C12080 ) C11918_=_C12082( C11918 C12082 ) C11918_=_C12084( C11918 C12084 ) C11918_=_C12086( C11918 C12086 ) \nC11918_=_C12088( C11918 C12088 ) C11918_=_C12090( C11918 C12090 ) C11918_=_C12092( C11918 C12092 ) C11918_=_C12094( C11918 C12094 ) C11918_=_C12096( C11918 C12096 ) C11918_=_C12098( C11918 C12098 ) \nC11918_=_C12100( C11918 C12100 ) C11918_=_C12102( C11918 C12102 ) C11918_=_C12104( C11918 C12104 ) C11918_=_C12106( C11918 C12106 ) C11918_=_C12108( C11918 C12108 ) C11918_=_C12110( C11918 C12110 ) \nC11918_=_C12112( C11918 C12112 ) C11918_=_C12114( C11918 C12114 ) C11918_=_C12116( C11918 C12116 ) C11918_=_C12118( C11918 C12118 ) C11918_=_C12120( C11918 C12120 ) C11918_=_C12122( C11918 C12122 ) \nC11918_=_C12124( C11918 C12124 ) C11918_=_C12126( C11918 C12126 ) C11918_=_C12128( C11918 C12128 ) C11918_=_C12130( C11918 C12130 ) C11918_=_C12132( C11918 C12132 ) C11918_=_C12134(</w:t>
      </w:r>
    </w:p>
    <w:p>
      <w:pPr>
        <w:pStyle w:val="PreformattedText"/>
        <w:bidi w:val="0"/>
        <w:spacing w:before="0" w:after="0"/>
        <w:jc w:val="left"/>
        <w:rPr/>
      </w:pPr>
      <w:r>
        <w:rPr/>
        <w:t xml:space="preserve"> </w:t>
      </w:r>
      <w:r>
        <w:rPr/>
        <w:t>C11918 C12134 ) \nC11918_=_C12136( C11918 C12136 ) C11918_=_C12138( C11918 C12138 ) C11918_=_C12140( C11918 C12140 ) C11918_=_C12142( C11918 C12142 ) C11918_=_C12144( C11918 C12144 ) C11918_=_C12146( C11918 C12146 ) \nC11918_=_C12148( C11918 C12148 ) C11918_=_C12150( C11918 C12150 ) C11918_=_C12152( C11918 C12152 ) C11918_=_C12154( C11918 C12154 ) C11918_=_C12156( C11918 C12156 ) C11918_=_C12158( C11918 C12158 ) \nC11918_=_C12160( C11918 C12160 ) C11918_=_C12162( C11918 C12162 ) C11918_=_C12164( C11918 C12164 ) C11918_=_C12166( C11918 C12166 ) C11918_=_C12168( C11918 C12168 ) C11918_=_C12292( C11918 C12292 ) \nC11918_=_C12294( C11918 C12294 ) C11918_=_C12296( C11918 C12296 ) C11918_=_C12298( C11918 C12298 ) C11918_=_C12300( C11918 C12300 ) C11918_=_C12302( C11918 C12302 ) C11918_=_C12304( C11918 C12304 ) \nC11918_=_C12306( C11918 C12306 ) C11918_=_C12308( C11918 C12308 ) C11918_=_C12310( C11918 C12310 ) C11918_=_C12312( C11918 C12312 ) C11918_=_C12314( C11918 C12314 ) C11918_=_C12316( C11918 C12316 ) \nC11918_=_C12318( C11918 C12318 ) C11918_=_C12320( C11918 C12320 ) C11918_=_C12326( C11918 C12326 ) C11918_=_C12328( C11918 C12328 ) C11918_=_C12330( C11918 C12330 ) C11918_=_C12332( C11918 C12332 ) \nC11918_=_C12334( C11918 C12334 ) C11918_=_C12336( C11918 C12336 ) C11920_=_C11922( C11920 C11922 ) C11920_=_C11924( C11920 C11924 ) C11920_=_C11926( C11920 C11926 ) C11920_=_C11928( C11920 C11928 ) \nC11920_=_C11930( C11920 C11930 ) C11920_=_C11932( C11920 C11932 ) C11920_=_C11934( C11920 C11934 ) C11920_=_C11938( C11920 C11938 ) C11920_=_C11942( C11920 C11942 ) C11920_=_C11946( C11920 C11946 ) \nC11920_=_C11948( C11920 C11948 ) C11920_=_C11950( C11920 C11950 ) C11920_=_C11952( C11920 C11952 ) C11920_=_C11954( C11920 C11954 ) C11920_=_C11956( C11920 C11956 ) C11920_=_C11958( C11920 C11958 ) \nC11920_=_C11960( C11920 C11960 ) C11920_=_C11962( C11920 C11962 ) C11920_=_C11964( C11920 C11964 ) C11920_=_C11966( C11920 C11966 ) C11920_=_C11968( C11920 C11968 ) C11920_=_C11970( C11920 C11970 ) \nC11920_=_C11972( C11920 C11972 ) C11920_=_C11974( C11920 C11974 ) C11920_=_C11976( C11920 C11976 ) C11920_=_C11978( C11920 C11978 ) C11920_=_C11980( C11920 C11980 ) C11920_=_C11982( C11920 C11982 ) \nC11920_=_C11984( C11920 C11984 ) C11920_=_C11986( C11920 C11986 ) C11920_=_C11988( C11920 C11988 ) C11920_=_C11990( C11920 C11990 ) C11920_=_C11992( C11920 C11992 ) C11920_=_C11994( C11920 C11994 ) \nC11920_=_C11996( C11920 C11996 ) C11920_=_C11998( C11920 C11998 ) C11920_=_C12000( C11920 C12000 ) C11920_=_C12002( C11920 C12002 ) C11920_=_C12004( C11920 C12004 ) C11920_=_C12006( C11920 C12006 ) \nC11920_=_C12008( C11920 C12008 ) C11920_=_C12010( C11920 C12010 ) C11920_=_C12012( C11920 C12012 ) C11920_=_C12014( C11920 C12014 ) C11920_=_C12016( C11920 C12016 ) C11920_=_C12018( C11920 C12018 ) \nC11920_=_C12020( C11920 C12020 ) C11920_=_C12022( C11920 C12022 ) C11920_=_C12024( C11920 C12024 ) C11920_=_C12026( C11920 C12026 ) C11920_=_C12028( C11920 C12028 ) C11920_=_C12030( C11920 C12030 ) \nC11920_=_C12032( C11920 C12032 ) C11920_=_C12034( C11920 C12034 ) C11920_=_C12036( C11920 C12036 ) C11920_=_C12038( C11920 C12038 ) C11920_=_C12040( C11920 C12040 ) C11920_=_C12042( C11920 C12042 ) \nC11920_=_C12044( C11920 C12044 ) C11920_=_C12046( C11920 C12046 ) C11920_=_C12048( C11920 C12048 ) C11920_=_C12050( C11920 C12050 ) C11920_=_C12052( C11920 C12052 ) C11920_=_C12054( C11920 C12054 ) \nC11920_=_C12056( C11920 C12056 ) C11920_=_C12058( C11920 C12058 ) C11920_=_C12060( C11920 C12060 ) C11920_=_C12062( C11920 C12062 ) C11920_=_C12064( C11920 C12064 ) C11920_=_C12066( C11920 C12066 ) \nC11920_=_C12068( C11920 C12068 ) C11920_=_C12070( C11920 C12070 ) C11920_=_C12072( C11920 C12072 ) C11920_=_C12074( C11920 C12074 ) C11920_=_C12076( C11920 C12076 ) C11920_=_C12078( C11920 C12078 ) \nC11920_=_C12080( C11920 C12080 ) C11920_=_C12082( C11920 C12082 ) C11920_=_C12084( C11920 C12084 ) C11920_=_C12086( C11920 C12086 ) C11920_=_C12088( C11920 C12088 ) C11920_=_C12090( C11920 C12090 ) \nC11920_=_C12092( C11920 C12092 ) C11920_=_C12094( C11920 C12094 ) C11920_=_C12096( C11920 C12096 ) C11920_=_C12098( C11920 C12098 ) C11920_=_C12100( C11920 C12100 ) C11920_=_C12102( C11920 C12102 ) \nC11920_=_C12104( C11920 C12104 ) C11920_=_C12106( C11920 C12106 ) C11920_=_C12108( C11920 C12108 ) C11920_=_C12110( C11920 C12110 ) C11920_=_C12112( C11920 C12112 ) C11920_=_C12114( C11920 C12114 ) \nC11920_=_C12116( C11920 C12116 ) C11920_=_C12118( C11920 C12118 ) C11920_=_C12120( C11920 C12120 ) C11920_=_C12122( C11920 C12122 ) C11920_=_C12124( C11920 C12124 ) C11920_=_C12126( C11920 C12126 ) \nC11920_=_C12128( C11920 C12128 ) C11920_=_C12130( C11920 C12130 ) C11920_=_C12132( C11920 C12132 ) C11920_=_C12134( C11920 C12134 ) C11920_=_C12136( C11920 C12136 ) C11920_=_C12138( C11920 C12138 ) \nC11920_=_C12140( C11920 C12140 ) C11920_=_C12142( C11920 C12142 ) C11920_=_C12144( C11920 C12144 ) C11920_=_C12146( C11920 C12146 ) C11920_=_C12148( C11920 C12148 ) C11920_=_C12150( C11920 C12150 ) \nC11920_=_C12152( C11920 C12152 ) C11920_=_C12154( C11920 C12154 ) C11920_=_C12156( C11920 C12156 ) C11920_=_C12158( C11920 C12158 ) C11920_=_C12160( C11920 C12160 ) C11920_=_C12162( C11920 C12162 ) \nC11920_=_C12164( C11920 C12164 ) C11920_=_C12166( C11920 C12166 ) C11920_=_C12168( C11920 C12168 ) C11920_=_C12292( C11920 C12292 ) C11920_=_C12294( C11920 C12294 ) C11920_=_C12296( C11920 C12296 ) \nC11920_=_C12298( C11920 C12298 ) C11920_=_C12300( C11920 C12300 ) C11920_=_C12302( C11920 C12302 ) C11920_=_C12304( C11920 C12304 ) C11920_=_C12306( C11920 C12306 ) C11920_=_C12308( C11920 C12308 ) \nC11920_=_C12310( C11920 C12310 ) C11920_=_C12312( C11920 C12312 ) C11920_=_C12314( C11920 C12314 ) C11920_=_C12316( C11920 C12316 ) C11920_=_C12318( C11920 C12318 ) C11920_=_C12320( C11920 C12320 ) \nC11920_=_C12326( C11920 C12326 ) C11920_=_C12328( C11920 C12328 ) C11920_=_C12330( C11920 C12330 ) C11920_=_C12332( C11920 C12332 ) C11920_=_C12334( C11920 C12334 ) C11920_=_C12336( C11920 C12336 ) \nC11922_=_C11924( C11922 C11924 ) C11922_=_C11926( C11922 C11926 ) C11922_=_C11928( C11922 C11928 ) C11922_=_C11930( C11922 C11930 ) C11922_=_C11932( C11922 C11932 ) C11922_=_C11934( C11922 C11934 ) \nC11922_=_C11938( C11922 C11938 ) C11922_=_C11942( C11922 C11942 ) C11922_=_C11946( C11922 C11946 ) C11922_=_C11948( C11922 C11948 ) C11922_=_C11950( C11922 C11950 ) C11922_=_C11952( C11922 C11952 ) \nC11922_=_C11954( C11922 C11954 ) C11922_=_C11956( C11922 C11956 ) C11922_=_C11958( C11922 C11958 ) C11922_=_C11960( C11922 C11960 ) C11922_=_C11962( C11922 C11962 ) C11922_=_C11964( C11922 C11964 ) \nC11922_=_C11966( C11922 C11966 ) C11922_=_C11968( C11922 C11968 ) C11922_=_C11970( C11922 C11970 ) C11922_=_C11972( C11922 C11972 ) C11922_=_C11974( C11922 C11974 ) C11922_=_C11976( C11922 C11976 ) \nC11922_=_C11978( C11922 C11978 ) C11922_=_C11980( C11922 C11980 ) C11922_=_C11982( C11922 C11982 ) C11922_=_C11984( C11922 C11984 ) C11922_=_C11986( C11922 C11986 ) C11922_=_C11988( C11922 C11988 ) \nC11922_=_C11990( C11922 C11990 ) C11922_=_C11992( C11922 C11992 ) C11922_=_C11994( C11922 C11994 ) C11922_=_C11996( C11922 C11996 ) C11922_=_C11998( C11922 C11998 ) C11922_=_C12000( C11922 C12000 ) \nC11922_=_C12002( C11922 C12002 ) C11922_=_C12004( C11922 C12004 ) C11922_=_C12006( C11922 C12006 ) C11922_=_C12008( C11922 C12008 ) C11922_=_C12010( C11922 C12010 ) C11922_=_C12012( C11922 C12012 ) \nC11922_=_C12014( C11922 C12014 ) C11922_=_C12016( C11922 C12016 ) C11922_=_C12018( C11922 C12018 ) C11922_=_C12020( C11922 C12020 ) C11922_=_C12022( C11922 C12022 ) C11922_=_C12024( C11922 C12024 ) \nC11922_=_C12026( C11922 C12026 ) C11922_=_C12028( C11922 C12028 ) C11922_=_C12030( C11922 C12030 ) C11922_=_C12032( C11922 C12032 ) C11922_=_C12034( C11922 C12034 ) C11922_=_C12036( C11922 C12036 ) \nC11922_=_C12038( C11922 C12038 ) C11922_=_C12040( C11922 C12040 ) C11922_=_C12042( C11922 C12042 ) C11922_=_C12044( C11922 C12044 ) C11922_=_C12046( C11922 C12046 ) C11922_=_C12048( C11922 C12048 ) \nC11922_=_C12050( C11922 C12050 ) C11922_=_C12052( C11922 C12052 ) C11922_=_C12054( C11922 C12054 ) C11922_=_C12056( C11922 C12056 ) C11922_=_C12058( C11922 C12058 ) C11922_=_C12060( C11922 C12060 ) \nC11922_=_C12062( C11922 C12062 ) C11922_=_C12064( C11922 C12064 ) C11922_=_C12066( C11922 C12066 ) C11922_=_C12068( C11922 C12068 ) C11922_=_C12070( C11922 C12070 ) C11922_=_C12072( C11922 C12072 ) \nC11922_=_C12074( C11922 C12074 ) C11922_=_C12076( C11922 C12076 ) C11922_=_C12078( C11922 C12078 ) C11922_=_C12080( C11922 C12080 ) C11922_=_C12082( C11922 C12082 ) C11922_=_C12084( C11922 C12084 ) \nC11922_=_C12086( C11922 C12086 ) C11922_=_C12088( C11922 C12088 ) C11922_=_C12090( C11922 C12090 ) C11922_=_C12092( C11922 C12092 ) C11922_=_C12094( C11922 C12094 ) C11922_=_C12096( C11922 C12096 ) \nC11922_=_C12098( C11922 C12098 ) C11922_=_C12100( C11922 C12100 ) C11922_=_C12102( C11922 C12102 ) C11922_=_C12104( C11922 C12104 ) C11922_=_C12106( C11922 C12106 ) C11922_=_C12108( C11922 C12108 ) \nC11922_=_C12110( C11922 C12110 ) C11922_=_C12112( C11922 C12112 ) C11922_=_C12114( C11922 C12114 ) C11922_=_C12116( C11922 C12116 ) C11922_=_C12118( C11922 C12118 ) C11922_=_C12120( C11922 C12120 ) \nC11922_=_C12122( C11922 C12122 ) C11922_=_C12124( C11922 C12124 ) C11922_=_C12126( C11922 C12126 ) C11922_=_C12128( C11922 C12128 ) C11922_=_C12130( C11922 C12130 ) C11922_=_C12132( C11922 C12132 ) \nC11922_=_C12134( C11922 C12134 ) C11922_=_C12136( C11922 C12136 ) C11922_=_C12138( C11922 C12138 ) C11922_=_C12140( C11922 C12140 ) C11922_=_C12142( C11922 C12142 ) C11922_=_C12144( C11922 C12144 ) \nC11922_=_C12146( C11922 C12146 ) C11922_=_C12148( C11922 C12148 ) C11922_=_C12150( C11922 C12150 ) C11922_=_C12152( C11922 C12152 ) C11922_=_C12154( C11922 C12154 ) C11922_=_C12156( C11922 C12156 ) \nC11922_=_C12158( C11922 C12158 ) C11922_=_C12160( C11922 C12160 ) C11922_=_C12162(</w:t>
      </w:r>
    </w:p>
    <w:p>
      <w:pPr>
        <w:pStyle w:val="PreformattedText"/>
        <w:bidi w:val="0"/>
        <w:spacing w:before="0" w:after="0"/>
        <w:jc w:val="left"/>
        <w:rPr/>
      </w:pPr>
      <w:r>
        <w:rPr/>
        <w:t xml:space="preserve"> </w:t>
      </w:r>
      <w:r>
        <w:rPr/>
        <w:t>C11922 C12162 ) C11922_=_C12164( C11922 C12164 ) C11922_=_C12166( C11922 C12166 ) C11922_=_C12168( C11922 C12168 ) \nC11922_=_C12292( C11922 C12292 ) C11922_=_C12294( C11922 C12294 ) C11922_=_C12296( C11922 C12296 ) C11922_=_C12298( C11922 C12298 ) C11922_=_C12300( C11922 C12300 ) C11922_=_C12302( C11922 C12302 ) \nC11922_=_C12304( C11922 C12304 ) C11922_=_C12306( C11922 C12306 ) C11922_=_C12308( C11922 C12308 ) C11922_=_C12310( C11922 C12310 ) C11922_=_C12312( C11922 C12312 ) C11922_=_C12314( C11922 C12314 ) \nC11922_=_C12316( C11922 C12316 ) C11922_=_C12318( C11922 C12318 ) C11922_=_C12320( C11922 C12320 ) C11922_=_C12326( C11922 C12326 ) C11922_=_C12328( C11922 C12328 ) C11922_=_C12330( C11922 C12330 ) \nC11922_=_C12332( C11922 C12332 ) C11922_=_C12334( C11922 C12334 ) C11922_=_C12336( C11922 C12336 ) C11924_=_C11926( C11924 C11926 ) C11924_=_C11928( C11924 C11928 ) C11924_=_C11930( C11924 C11930 ) \nC11924_=_C11932( C11924 C11932 ) C11924_=_C11934( C11924 C11934 ) C11924_=_C11938( C11924 C11938 ) C11924_=_C11942( C11924 C11942 ) C11924_=_C11946( C11924 C11946 ) C11924_=_C11948( C11924 C11948 ) \nC11924_=_C11950( C11924 C11950 ) C11924_=_C11952( C11924 C11952 ) C11924_=_C11954( C11924 C11954 ) C11924_=_C11956( C11924 C11956 ) C11924_=_C11958( C11924 C11958 ) C11924_=_C11960( C11924 C11960 ) \nC11924_=_C11962( C11924 C11962 ) C11924_=_C11964( C11924 C11964 ) C11924_=_C11966( C11924 C11966 ) C11924_=_C11968( C11924 C11968 ) C11924_=_C11970( C11924 C11970 ) C11924_=_C11972( C11924 C11972 ) \nC11924_=_C11974( C11924 C11974 ) C11924_=_C11976( C11924 C11976 ) C11924_=_C11978( C11924 C11978 ) C11924_=_C11980( C11924 C11980 ) C11924_=_C11982( C11924 C11982 ) C11924_=_C11984( C11924 C11984 ) \nC11924_=_C11986( C11924 C11986 ) C11924_=_C11988( C11924 C11988 ) C11924_=_C11990( C11924 C11990 ) C11924_=_C11992( C11924 C11992 ) C11924_=_C11994( C11924 C11994 ) C11924_=_C11996( C11924 C11996 ) \nC11924_=_C11998( C11924 C11998 ) C11924_=_C12000( C11924 C12000 ) C11924_=_C12002( C11924 C12002 ) C11924_=_C12004( C11924 C12004 ) C11924_=_C12006( C11924 C12006 ) C11924_=_C12008( C11924 C12008 ) \nC11924_=_C12010( C11924 C12010 ) C11924_=_C12012( C11924 C12012 ) C11924_=_C12014( C11924 C12014 ) C11924_=_C12016( C11924 C12016 ) C11924_=_C12018( C11924 C12018 ) C11924_=_C12020( C11924 C12020 ) \nC11924_=_C12022( C11924 C12022 ) C11924_=_C12024( C11924 C12024 ) C11924_=_C12026( C11924 C12026 ) C11924_=_C12028( C11924 C12028 ) C11924_=_C12030( C11924 C12030 ) C11924_=_C12032( C11924 C12032 ) \nC11924_=_C12034( C11924 C12034 ) C11924_=_C12036( C11924 C12036 ) C11924_=_C12038( C11924 C12038 ) C11924_=_C12040( C11924 C12040 ) C11924_=_C12042( C11924 C12042 ) C11924_=_C12044( C11924 C12044 ) \nC11924_=_C12046( C11924 C12046 ) C11924_=_C12048( C11924 C12048 ) C11924_=_C12050( C11924 C12050 ) C11924_=_C12052( C11924 C12052 ) C11924_=_C12054( C11924 C12054 ) C11924_=_C12056( C11924 C12056 ) \nC11924_=_C12058( C11924 C12058 ) C11924_=_C12060( C11924 C12060 ) C11924_=_C12062( C11924 C12062 ) C11924_=_C12064( C11924 C12064 ) C11924_=_C12066( C11924 C12066 ) C11924_=_C12068( C11924 C12068 ) \nC11924_=_C12070( C11924 C12070 ) C11924_=_C12072( C11924 C12072 ) C11924_=_C12074( C11924 C12074 ) C11924_=_C12076( C11924 C12076 ) C11924_=_C12078( C11924 C12078 ) C11924_=_C12080( C11924 C12080 ) \nC11924_=_C12082( C11924 C12082 ) C11924_=_C12084( C11924 C12084 ) C11924_=_C12086( C11924 C12086 ) C11924_=_C12088( C11924 C12088 ) C11924_=_C12090( C11924 C12090 ) C11924_=_C12092( C11924 C12092 ) \nC11924_=_C12094( C11924 C12094 ) C11924_=_C12096( C11924 C12096 ) C11924_=_C12098( C11924 C12098 ) C11924_=_C12100( C11924 C12100 ) C11924_=_C12102( C11924 C12102 ) C11924_=_C12104( C11924 C12104 ) \nC11924_=_C12106( C11924 C12106 ) C11924_=_C12108( C11924 C12108 ) C11924_=_C12110( C11924 C12110 ) C11924_=_C12112( C11924 C12112 ) C11924_=_C12114( C11924 C12114 ) C11924_=_C12116( C11924 C12116 ) \nC11924_=_C12118( C11924 C12118 ) C11924_=_C12120( C11924 C12120 ) C11924_=_C12122( C11924 C12122 ) C11924_=_C12124( C11924 C12124 ) C11924_=_C12126( C11924 C12126 ) C11924_=_C12128( C11924 C12128 ) \nC11924_=_C12130( C11924 C12130 ) C11924_=_C12132( C11924 C12132 ) C11924_=_C12134( C11924 C12134 ) C11924_=_C12136( C11924 C12136 ) C11924_=_C12138( C11924 C12138 ) C11924_=_C12140( C11924 C12140 ) \nC11924_=_C12142( C11924 C12142 ) C11924_=_C12144( C11924 C12144 ) C11924_=_C12146( C11924 C12146 ) C11924_=_C12148( C11924 C12148 ) C11924_=_C12150( C11924 C12150 ) C11924_=_C12152( C11924 C12152 ) \nC11924_=_C12154( C11924 C12154 ) C11924_=_C12156( C11924 C12156 ) C11924_=_C12158( C11924 C12158 ) C11924_=_C12160( C11924 C12160 ) C11924_=_C12162( C11924 C12162 ) C11924_=_C12164( C11924 C12164 ) \nC11924_=_C12166( C11924 C12166 ) C11924_=_C12168( C11924 C12168 ) C11924_=_C12292( C11924 C12292 ) C11924_=_C12294( C11924 C12294 ) C11924_=_C12296( C11924 C12296 ) C11924_=_C12298( C11924 C12298 ) \nC11924_=_C12300( C11924 C12300 ) C11924_=_C12302( C11924 C12302 ) C11924_=_C12304( C11924 C12304 ) C11924_=_C12306( C11924 C12306 ) C11924_=_C12308( C11924 C12308 ) C11924_=_C12310( C11924 C12310 ) \nC11924_=_C12312( C11924 C12312 ) C11924_=_C12314( C11924 C12314 ) C11924_=_C12316( C11924 C12316 ) C11924_=_C12318( C11924 C12318 ) C11924_=_C12320( C11924 C12320 ) C11924_=_C12326( C11924 C12326 ) \nC11924_=_C12328( C11924 C12328 ) C11924_=_C12330( C11924 C12330 ) C11924_=_C12332( C11924 C12332 ) C11924_=_C12334( C11924 C12334 ) C11924_=_C12336( C11924 C12336 ) C11926_=_C11928( C11926 C11928 ) \nC11926_=_C11930( C11926 C11930 ) C11926_=_C11932( C11926 C11932 ) C11926_=_C11934( C11926 C11934 ) C11926_=_C11938( C11926 C11938 ) C11926_=_C11942( C11926 C11942 ) C11926_=_C11946( C11926 C11946 ) \nC11926_=_C11948( C11926 C11948 ) C11926_=_C11950( C11926 C11950 ) C11926_=_C11952( C11926 C11952 ) C11926_=_C11954( C11926 C11954 ) C11926_=_C11956( C11926 C11956 ) C11926_=_C11958( C11926 C11958 ) \nC11926_=_C11960( C11926 C11960 ) C11926_=_C11962( C11926 C11962 ) C11926_=_C11964( C11926 C11964 ) C11926_=_C11966( C11926 C11966 ) C11926_=_C11968( C11926 C11968 ) C11926_=_C11970( C11926 C11970 ) \nC11926_=_C11972( C11926 C11972 ) C11926_=_C11974( C11926 C11974 ) C11926_=_C11976( C11926 C11976 ) C11926_=_C11978( C11926 C11978 ) C11926_=_C11980( C11926 C11980 ) C11926_=_C11982( C11926 C11982 ) \nC11926_=_C11984( C11926 C11984 ) C11926_=_C11986( C11926 C11986 ) C11926_=_C11988( C11926 C11988 ) C11926_=_C11990( C11926 C11990 ) C11926_=_C11992( C11926 C11992 ) C11926_=_C11994( C11926 C11994 ) \nC11926_=_C11996( C11926 C11996 ) C11926_=_C11998( C11926 C11998 ) C11926_=_C12000( C11926 C12000 ) C11926_=_C12002( C11926 C12002 ) C11926_=_C12004( C11926 C12004 ) C11926_=_C12006( C11926 C12006 ) \nC11926_=_C12008( C11926 C12008 ) C11926_=_C12010( C11926 C12010 ) C11926_=_C12012( C11926 C12012 ) C11926_=_C12014( C11926 C12014 ) C11926_=_C12016( C11926 C12016 ) C11926_=_C12018( C11926 C12018 ) \nC11926_=_C12020( C11926 C12020 ) C11926_=_C12022( C11926 C12022 ) C11926_=_C12024( C11926 C12024 ) C11926_=_C12026( C11926 C12026 ) C11926_=_C12028( C11926 C12028 ) C11926_=_C12030( C11926 C12030 ) \nC11926_=_C12032( C11926 C12032 ) C11926_=_C12034( C11926 C12034 ) C11926_=_C12036( C11926 C12036 ) C11926_=_C12038( C11926 C12038 ) C11926_=_C12040( C11926 C12040 ) C11926_=_C12042( C11926 C12042 ) \nC11926_=_C12044( C11926 C12044 ) C11926_=_C12046( C11926 C12046 ) C11926_=_C12048( C11926 C12048 ) C11926_=_C12050( C11926 C12050 ) C11926_=_C12052( C11926 C12052 ) C11926_=_C12054( C11926 C12054 ) \nC11926_=_C12056( C11926 C12056 ) C11926_=_C12058( C11926 C12058 ) C11926_=_C12060( C11926 C12060 ) C11926_=_C12062( C11926 C12062 ) C11926_=_C12064( C11926 C12064 ) C11926_=_C12066( C11926 C12066 ) \nC11926_=_C12068( C11926 C12068 ) C11926_=_C12070( C11926 C12070 ) C11926_=_C12072( C11926 C12072 ) C11926_=_C12074( C11926 C12074 ) C11926_=_C12076( C11926 C12076 ) C11926_=_C12078( C11926 C12078 ) \nC11926_=_C12080( C11926 C12080 ) C11926_=_C12082( C11926 C12082 ) C11926_=_C12084( C11926 C12084 ) C11926_=_C12086( C11926 C12086 ) C11926_=_C12088( C11926 C12088 ) C11926_=_C12090( C11926 C12090 ) \nC11926_=_C12092( C11926 C12092 ) C11926_=_C12094( C11926 C12094 ) C11926_=_C12096( C11926 C12096 ) C11926_=_C12098( C11926 C12098 ) C11926_=_C12100( C11926 C12100 ) C11926_=_C12102( C11926 C12102 ) \nC11926_=_C12104( C11926 C12104 ) C11926_=_C12106( C11926 C12106 ) C11926_=_C12108( C11926 C12108 ) C11926_=_C12110( C11926 C12110 ) C11926_=_C12112( C11926 C12112 ) C11926_=_C12114( C11926 C12114 ) \nC11926_=_C12116( C11926 C12116 ) C11926_=_C12118( C11926 C12118 ) C11926_=_C12120( C11926 C12120 ) C11926_=_C12122( C11926 C12122 ) C11926_=_C12124( C11926 C12124 ) C11926_=_C12126( C11926 C12126 ) \nC11926_=_C12128( C11926 C12128 ) C11926_=_C12130( C11926 C12130 ) C11926_=_C12132( C11926 C12132 ) C11926_=_C12134( C11926 C12134 ) C11926_=_C12136( C11926 C12136 ) C11926_=_C12138( C11926 C12138 ) \nC11926_=_C12140( C11926 C12140 ) C11926_=_C12142( C11926 C12142 ) C11926_=_C12144( C11926 C12144 ) C11926_=_C12146( C11926 C12146 ) C11926_=_C12148( C11926 C12148 ) C11926_=_C12150( C11926 C12150 ) \nC11926_=_C12152( C11926 C12152 ) C11926_=_C12154( C11926 C12154 ) C11926_=_C12156( C11926 C12156 ) C11926_=_C12158( C11926 C12158 ) C11926_=_C12160( C11926 C12160 ) C11926_=_C12162( C11926 C12162 ) \nC11926_=_C12164( C11926 C12164 ) C11926_=_C12166( C11926 C12166 ) C11926_=_C12168( C11926 C12168 ) C11926_=_C12292( C11926 C12292 ) C11926_=_C12294( C11926 C12294 ) C11926_=_C12296( C11926 C12296 ) \nC11926_=_C12298( C11926 C12298 ) C11926_=_C12300( C11926 C12300 ) C11926_=_C12302( C11926 C12302 ) C11926_=_C12304( C11926 C12304 ) C11926_=_C12306( C11926 C12306 ) C11926_=_C12308( C11926 C12308 ) \nC11926_=_C12310( C11926 C12310 ) C11926_=_C12312( C11926 C12312 ) C11926_=_C12314( C11926 C12314 ) C11926_=_C12316( C11926 C12316 ) C11926_=_C12318( C11926 C12318 ) C11926_=_C12320( C11926</w:t>
      </w:r>
    </w:p>
    <w:p>
      <w:pPr>
        <w:pStyle w:val="PreformattedText"/>
        <w:bidi w:val="0"/>
        <w:spacing w:before="0" w:after="0"/>
        <w:jc w:val="left"/>
        <w:rPr/>
      </w:pPr>
      <w:r>
        <w:rPr/>
        <w:t xml:space="preserve"> </w:t>
      </w:r>
      <w:r>
        <w:rPr/>
        <w:t>C12320 ) \nC11926_=_C12326( C11926 C12326 ) C11926_=_C12328( C11926 C12328 ) C11926_=_C12330( C11926 C12330 ) C11926_=_C12332( C11926 C12332 ) C11926_=_C12334( C11926 C12334 ) C11926_=_C12336( C11926 C12336 ) \nC11928_=_C11930( C11928 C11930 ) C11928_=_C11932( C11928 C11932 ) C11928_=_C11934( C11928 C11934 ) C11928_=_C11938( C11928 C11938 ) C11928_=_C11942( C11928 C11942 ) C11928_=_C11946( C11928 C11946 ) \nC11928_=_C11948( C11928 C11948 ) C11928_=_C11950( C11928 C11950 ) C11928_=_C11952( C11928 C11952 ) C11928_=_C11954( C11928 C11954 ) C11928_=_C11956( C11928 C11956 ) C11928_=_C11958( C11928 C11958 ) \nC11928_=_C11960( C11928 C11960 ) C11928_=_C11962( C11928 C11962 ) C11928_=_C11964( C11928 C11964 ) C11928_=_C11966( C11928 C11966 ) C11928_=_C11968( C11928 C11968 ) C11928_=_C11970( C11928 C11970 ) \nC11928_=_C11972( C11928 C11972 ) C11928_=_C11974( C11928 C11974 ) C11928_=_C11976( C11928 C11976 ) C11928_=_C11978( C11928 C11978 ) C11928_=_C11980( C11928 C11980 ) C11928_=_C11982( C11928 C11982 ) \nC11928_=_C11984( C11928 C11984 ) C11928_=_C11986( C11928 C11986 ) C11928_=_C11988( C11928 C11988 ) C11928_=_C11990( C11928 C11990 ) C11928_=_C11992( C11928 C11992 ) C11928_=_C11994( C11928 C11994 ) \nC11928_=_C11996( C11928 C11996 ) C11928_=_C11998( C11928 C11998 ) C11928_=_C12000( C11928 C12000 ) C11928_=_C12002( C11928 C12002 ) C11928_=_C12004( C11928 C12004 ) C11928_=_C12006( C11928 C12006 ) \nC11928_=_C12008( C11928 C12008 ) C11928_=_C12010( C11928 C12010 ) C11928_=_C12012( C11928 C12012 ) C11928_=_C12014( C11928 C12014 ) C11928_=_C12016( C11928 C12016 ) C11928_=_C12018( C11928 C12018 ) \nC11928_=_C12020( C11928 C12020 ) C11928_=_C12022( C11928 C12022 ) C11928_=_C12024( C11928 C12024 ) C11928_=_C12026( C11928 C12026 ) C11928_=_C12028( C11928 C12028 ) C11928_=_C12030( C11928 C12030 ) \nC11928_=_C12032( C11928 C12032 ) C11928_=_C12034( C11928 C12034 ) C11928_=_C12036( C11928 C12036 ) C11928_=_C12038( C11928 C12038 ) C11928_=_C12040( C11928 C12040 ) C11928_=_C12042( C11928 C12042 ) \nC11928_=_C12044( C11928 C12044 ) C11928_=_C12046( C11928 C12046 ) C11928_=_C12048( C11928 C12048 ) C11928_=_C12050( C11928 C12050 ) C11928_=_C12052( C11928 C12052 ) C11928_=_C12054( C11928 C12054 ) \nC11928_=_C12056( C11928 C12056 ) C11928_=_C12058( C11928 C12058 ) C11928_=_C12060( C11928 C12060 ) C11928_=_C12062( C11928 C12062 ) C11928_=_C12064( C11928 C12064 ) C11928_=_C12066( C11928 C12066 ) \nC11928_=_C12068( C11928 C12068 ) C11928_=_C12070( C11928 C12070 ) C11928_=_C12072( C11928 C12072 ) C11928_=_C12074( C11928 C12074 ) C11928_=_C12076( C11928 C12076 ) C11928_=_C12078( C11928 C12078 ) \nC11928_=_C12080( C11928 C12080 ) C11928_=_C12082( C11928 C12082 ) C11928_=_C12084( C11928 C12084 ) C11928_=_C12086( C11928 C12086 ) C11928_=_C12088( C11928 C12088 ) C11928_=_C12090( C11928 C12090 ) \nC11928_=_C12092( C11928 C12092 ) C11928_=_C12094( C11928 C12094 ) C11928_=_C12096( C11928 C12096 ) C11928_=_C12098( C11928 C12098 ) C11928_=_C12100( C11928 C12100 ) C11928_=_C12102( C11928 C12102 ) \nC11928_=_C12104( C11928 C12104 ) C11928_=_C12106( C11928 C12106 ) C11928_=_C12108( C11928 C12108 ) C11928_=_C12110( C11928 C12110 ) C11928_=_C12112( C11928 C12112 ) C11928_=_C12114( C11928 C12114 ) \nC11928_=_C12116( C11928 C12116 ) C11928_=_C12118( C11928 C12118 ) C11928_=_C12120( C11928 C12120 ) C11928_=_C12122( C11928 C12122 ) C11928_=_C12124( C11928 C12124 ) C11928_=_C12126( C11928 C12126 ) \nC11928_=_C12128( C11928 C12128 ) C11928_=_C12130( C11928 C12130 ) C11928_=_C12132( C11928 C12132 ) C11928_=_C12134( C11928 C12134 ) C11928_=_C12136( C11928 C12136 ) C11928_=_C12138( C11928 C12138 ) \nC11928_=_C12140( C11928 C12140 ) C11928_=_C12142( C11928 C12142 ) C11928_=_C12144( C11928 C12144 ) C11928_=_C12146( C11928 C12146 ) C11928_=_C12148( C11928 C12148 ) C11928_=_C12150( C11928 C12150 ) \nC11928_=_C12152( C11928 C12152 ) C11928_=_C12154( C11928 C12154 ) C11928_=_C12156( C11928 C12156 ) C11928_=_C12158( C11928 C12158 ) C11928_=_C12160( C11928 C12160 ) C11928_=_C12162( C11928 C12162 ) \nC11928_=_C12164( C11928 C12164 ) C11928_=_C12166( C11928 C12166 ) C11928_=_C12168( C11928 C12168 ) C11928_=_C12292( C11928 C12292 ) C11928_=_C12294( C11928 C12294 ) C11928_=_C12296( C11928 C12296 ) \nC11928_=_C12298( C11928 C12298 ) C11928_=_C12300( C11928 C12300 ) C11928_=_C12302( C11928 C12302 ) C11928_=_C12304( C11928 C12304 ) C11928_=_C12306( C11928 C12306 ) C11928_=_C12308( C11928 C12308 ) \nC11928_=_C12310( C11928 C12310 ) C11928_=_C12312( C11928 C12312 ) C11928_=_C12314( C11928 C12314 ) C11928_=_C12316( C11928 C12316 ) C11928_=_C12318( C11928 C12318 ) C11928_=_C12320( C11928 C12320 ) \nC11928_=_C12326( C11928 C12326 ) C11928_=_C12328( C11928 C12328 ) C11928_=_C12330( C11928 C12330 ) C11928_=_C12332( C11928 C12332 ) C11928_=_C12334( C11928 C12334 ) C11928_=_C12336( C11928 C12336 ) \nC11930_=_C11932( C11930 C11932 ) C11930_=_C11934( C11930 C11934 ) C11930_=_C11938( C11930 C11938 ) C11930_=_C11942( C11930 C11942 ) C11930_=_C11946( C11930 C11946 ) C11930_=_C11948( C11930 C11948 ) \nC11930_=_C11950( C11930 C11950 ) C11930_=_C11952( C11930 C11952 ) C11930_=_C11954( C11930 C11954 ) C11930_=_C11956( C11930 C11956 ) C11930_=_C11958( C11930 C11958 ) C11930_=_C11960( C11930 C11960 ) \nC11930_=_C11962( C11930 C11962 ) C11930_=_C11964( C11930 C11964 ) C11930_=_C11966( C11930 C11966 ) C11930_=_C11968( C11930 C11968 ) C11930_=_C11970( C11930 C11970 ) C11930_=_C11972( C11930 C11972 ) \nC11930_=_C11974( C11930 C11974 ) C11930_=_C11976( C11930 C11976 ) C11930_=_C11978( C11930 C11978 ) C11930_=_C11980( C11930 C11980 ) C11930_=_C11982( C11930 C11982 ) C11930_=_C11984( C11930 C11984 ) \nC11930_=_C11986( C11930 C11986 ) C11930_=_C11988( C11930 C11988 ) C11930_=_C11990( C11930 C11990 ) C11930_=_C11992( C11930 C11992 ) C11930_=_C11994( C11930 C11994 ) C11930_=_C11996( C11930 C11996 ) \nC11930_=_C11998( C11930 C11998 ) C11930_=_C12000( C11930 C12000 ) C11930_=_C12002( C11930 C12002 ) C11930_=_C12004( C11930 C12004 ) C11930_=_C12006( C11930 C12006 ) C11930_=_C12008( C11930 C12008 ) \nC11930_=_C12010( C11930 C12010 ) C11930_=_C12012( C11930 C12012 ) C11930_=_C12014( C11930 C12014 ) C11930_=_C12016( C11930 C12016 ) C11930_=_C12018( C11930 C12018 ) C11930_=_C12020( C11930 C12020 ) \nC11930_=_C12022( C11930 C12022 ) C11930_=_C12024( C11930 C12024 ) C11930_=_C12026( C11930 C12026 ) C11930_=_C12028( C11930 C12028 ) C11930_=_C12030( C11930 C12030 ) C11930_=_C12032( C11930 C12032 ) \nC11930_=_C12034( C11930 C12034 ) C11930_=_C12036( C11930 C12036 ) C11930_=_C12038( C11930 C12038 ) C11930_=_C12040( C11930 C12040 ) C11930_=_C12042( C11930 C12042 ) C11930_=_C12044( C11930 C12044 ) \nC11930_=_C12046( C11930 C12046 ) C11930_=_C12048( C11930 C12048 ) C11930_=_C12050( C11930 C12050 ) C11930_=_C12052( C11930 C12052 ) C11930_=_C12054( C11930 C12054 ) C11930_=_C12056( C11930 C12056 ) \nC11930_=_C12058( C11930 C12058 ) C11930_=_C12060( C11930 C12060 ) C11930_=_C12062( C11930 C12062 ) C11930_=_C12064( C11930 C12064 ) C11930_=_C12066( C11930 C12066 ) C11930_=_C12068( C11930 C12068 ) \nC11930_=_C12070( C11930 C12070 ) C11930_=_C12072( C11930 C12072 ) C11930_=_C12074( C11930 C12074 ) C11930_=_C12076( C11930 C12076 ) C11930_=_C12078( C11930 C12078 ) C11930_=_C12080( C11930 C12080 ) \nC11930_=_C12082( C11930 C12082 ) C11930_=_C12084( C11930 C12084 ) C11930_=_C12086( C11930 C12086 ) C11930_=_C12088( C11930 C12088 ) C11930_=_C12090( C11930 C12090 ) C11930_=_C12092( C11930 C12092 ) \nC11930_=_C12094( C11930 C12094 ) C11930_=_C12096( C11930 C12096 ) C11930_=_C12098( C11930 C12098 ) C11930_=_C12100( C11930 C12100 ) C11930_=_C12102( C11930 C12102 ) C11930_=_C12104( C11930 C12104 ) \nC11930_=_C12106( C11930 C12106 ) C11930_=_C12108( C11930 C12108 ) C11930_=_C12110( C11930 C12110 ) C11930_=_C12112( C11930 C12112 ) C11930_=_C12114( C11930 C12114 ) C11930_=_C12116( C11930 C12116 ) \nC11930_=_C12118( C11930 C12118 ) C11930_=_C12120( C11930 C12120 ) C11930_=_C12122( C11930 C12122 ) C11930_=_C12124( C11930 C12124 ) C11930_=_C12126( C11930 C12126 ) C11930_=_C12128( C11930 C12128 ) \nC11930_=_C12130( C11930 C12130 ) C11930_=_C12132( C11930 C12132 ) C11930_=_C12134( C11930 C12134 ) C11930_=_C12136( C11930 C12136 ) C11930_=_C12138( C11930 C12138 ) C11930_=_C12140( C11930 C12140 ) \nC11930_=_C12142( C11930 C12142 ) C11930_=_C12144( C11930 C12144 ) C11930_=_C12146( C11930 C12146 ) C11930_=_C12148( C11930 C12148 ) C11930_=_C12150( C11930 C12150 ) C11930_=_C12152( C11930 C12152 ) \nC11930_=_C12154( C11930 C12154 ) C11930_=_C12156( C11930 C12156 ) C11930_=_C12158( C11930 C12158 ) C11930_=_C12160( C11930 C12160 ) C11930_=_C12162( C11930 C12162 ) C11930_=_C12164( C11930 C12164 ) \nC11930_=_C12166( C11930 C12166 ) C11930_=_C12168( C11930 C12168 ) C11930_=_C12292( C11930 C12292 ) C11930_=_C12294( C11930 C12294 ) C11930_=_C12296( C11930 C12296 ) C11930_=_C12298( C11930 C12298 ) \nC11930_=_C12300( C11930 C12300 ) C11930_=_C12302( C11930 C12302 ) C11930_=_C12304( C11930 C12304 ) C11930_=_C12306( C11930 C12306 ) C11930_=_C12308( C11930 C12308 ) C11930_=_C12310( C11930 C12310 ) \nC11930_=_C12312( C11930 C12312 ) C11930_=_C12314( C11930 C12314 ) C11930_=_C12316( C11930 C12316 ) C11930_=_C12318( C11930 C12318 ) C11930_=_C12320( C11930 C12320 ) C11930_=_C12326( C11930 C12326 ) \nC11930_=_C12328( C11930 C12328 ) C11930_=_C12330( C11930 C12330 ) C11930_=_C12332( C11930 C12332 ) C11930_=_C12334( C11930 C12334 ) C11930_=_C12336( C11930 C12336 ) C11932_=_C11934( C11932 C11934 ) \nC11932_=_C11938( C11932 C11938 ) C11932_=_C11942( C11932 C11942 ) C11932_=_C11946( C11932 C11946 ) C11932_=_C11948( C11932 C11948 ) C11932_=_C11950( C11932 C11950 ) C11932_=_C11952( C11932 C11952 ) \nC11932_=_C11954( C11932 C11954 ) C11932_=_C11956( C11932 C11956 ) C11932_=_C11958( C11932 C11958 ) C11932_=_C11960( C11932 C11960 ) C11932_=_C11962( C11932 C11962 ) C11932_=_C11964( C11932 C11964 ) \nC11932_=_C11966( C11932 C11966 ) C11932_=_C11968( C11932 C11968 ) C11932_=_C11970( C11932</w:t>
      </w:r>
    </w:p>
    <w:p>
      <w:pPr>
        <w:pStyle w:val="PreformattedText"/>
        <w:bidi w:val="0"/>
        <w:spacing w:before="0" w:after="0"/>
        <w:jc w:val="left"/>
        <w:rPr/>
      </w:pPr>
      <w:r>
        <w:rPr/>
        <w:t xml:space="preserve"> </w:t>
      </w:r>
      <w:r>
        <w:rPr/>
        <w:t>C11970 ) C11932_=_C11972( C11932 C11972 ) C11932_=_C11974( C11932 C11974 ) C11932_=_C11976( C11932 C11976 ) \nC11932_=_C11978( C11932 C11978 ) C11932_=_C11980( C11932 C11980 ) C11932_=_C11982( C11932 C11982 ) C11932_=_C11984( C11932 C11984 ) C11932_=_C11986( C11932 C11986 ) C11932_=_C11988( C11932 C11988 ) \nC11932_=_C11990( C11932 C11990 ) C11932_=_C11992( C11932 C11992 ) C11932_=_C11994( C11932 C11994 ) C11932_=_C11996( C11932 C11996 ) C11932_=_C11998( C11932 C11998 ) C11932_=_C12000( C11932 C12000 ) \nC11932_=_C12002( C11932 C12002 ) C11932_=_C12004( C11932 C12004 ) C11932_=_C12006( C11932 C12006 ) C11932_=_C12008( C11932 C12008 ) C11932_=_C12010( C11932 C12010 ) C11932_=_C12012( C11932 C12012 ) \nC11932_=_C12014( C11932 C12014 ) C11932_=_C12016( C11932 C12016 ) C11932_=_C12018( C11932 C12018 ) C11932_=_C12020( C11932 C12020 ) C11932_=_C12022( C11932 C12022 ) C11932_=_C12024( C11932 C12024 ) \nC11932_=_C12026( C11932 C12026 ) C11932_=_C12028( C11932 C12028 ) C11932_=_C12030( C11932 C12030 ) C11932_=_C12032( C11932 C12032 ) C11932_=_C12034( C11932 C12034 ) C11932_=_C12036( C11932 C12036 ) \nC11932_=_C12038( C11932 C12038 ) C11932_=_C12040( C11932 C12040 ) C11932_=_C12042( C11932 C12042 ) C11932_=_C12044( C11932 C12044 ) C11932_=_C12046( C11932 C12046 ) C11932_=_C12048( C11932 C12048 ) \nC11932_=_C12050( C11932 C12050 ) C11932_=_C12052( C11932 C12052 ) C11932_=_C12054( C11932 C12054 ) C11932_=_C12056( C11932 C12056 ) C11932_=_C12058( C11932 C12058 ) C11932_=_C12060( C11932 C12060 ) \nC11932_=_C12062( C11932 C12062 ) C11932_=_C12064( C11932 C12064 ) C11932_=_C12066( C11932 C12066 ) C11932_=_C12068( C11932 C12068 ) C11932_=_C12070( C11932 C12070 ) C11932_=_C12072( C11932 C12072 ) \nC11932_=_C12074( C11932 C12074 ) C11932_=_C12076( C11932 C12076 ) C11932_=_C12078( C11932 C12078 ) C11932_=_C12080( C11932 C12080 ) C11932_=_C12082( C11932 C12082 ) C11932_=_C12084( C11932 C12084 ) \nC11932_=_C12086( C11932 C12086 ) C11932_=_C12088( C11932 C12088 ) C11932_=_C12090( C11932 C12090 ) C11932_=_C12092( C11932 C12092 ) C11932_=_C12094( C11932 C12094 ) C11932_=_C12096( C11932 C12096 ) \nC11932_=_C12098( C11932 C12098 ) C11932_=_C12100( C11932 C12100 ) C11932_=_C12102( C11932 C12102 ) C11932_=_C12104( C11932 C12104 ) C11932_=_C12106( C11932 C12106 ) C11932_=_C12108( C11932 C12108 ) \nC11932_=_C12110( C11932 C12110 ) C11932_=_C12112( C11932 C12112 ) C11932_=_C12114( C11932 C12114 ) C11932_=_C12116( C11932 C12116 ) C11932_=_C12118( C11932 C12118 ) C11932_=_C12120( C11932 C12120 ) \nC11932_=_C12122( C11932 C12122 ) C11932_=_C12124( C11932 C12124 ) C11932_=_C12126( C11932 C12126 ) C11932_=_C12128( C11932 C12128 ) C11932_=_C12130( C11932 C12130 ) C11932_=_C12132( C11932 C12132 ) \nC11932_=_C12134( C11932 C12134 ) C11932_=_C12136( C11932 C12136 ) C11932_=_C12138( C11932 C12138 ) C11932_=_C12140( C11932 C12140 ) C11932_=_C12142( C11932 C12142 ) C11932_=_C12144( C11932 C12144 ) \nC11932_=_C12146( C11932 C12146 ) C11932_=_C12148( C11932 C12148 ) C11932_=_C12150( C11932 C12150 ) C11932_=_C12152( C11932 C12152 ) C11932_=_C12154( C11932 C12154 ) C11932_=_C12156( C11932 C12156 ) \nC11932_=_C12158( C11932 C12158 ) C11932_=_C12160( C11932 C12160 ) C11932_=_C12162( C11932 C12162 ) C11932_=_C12164( C11932 C12164 ) C11932_=_C12166( C11932 C12166 ) C11932_=_C12168( C11932 C12168 ) \nC11932_=_C12292( C11932 C12292 ) C11932_=_C12294( C11932 C12294 ) C11932_=_C12296( C11932 C12296 ) C11932_=_C12298( C11932 C12298 ) C11932_=_C12300( C11932 C12300 ) C11932_=_C12302( C11932 C12302 ) \nC11932_=_C12304( C11932 C12304 ) C11932_=_C12306( C11932 C12306 ) C11932_=_C12308( C11932 C12308 ) C11932_=_C12310( C11932 C12310 ) C11932_=_C12312( C11932 C12312 ) C11932_=_C12314( C11932 C12314 ) \nC11932_=_C12316( C11932 C12316 ) C11932_=_C12318( C11932 C12318 ) C11932_=_C12320( C11932 C12320 ) C11932_=_C12326( C11932 C12326 ) C11932_=_C12328( C11932 C12328 ) C11932_=_C12330( C11932 C12330 ) \nC11932_=_C12332( C11932 C12332 ) C11932_=_C12334( C11932 C12334 ) C11932_=_C12336( C11932 C12336 ) C11934_=_C11938( C11934 C11938 ) C11934_=_C11942( C11934 C11942 ) C11934_=_C11946( C11934 C11946 ) \nC11934_=_C11948( C11934 C11948 ) C11934_=_C11950( C11934 C11950 ) C11934_=_C11952( C11934 C11952 ) C11934_=_C11954( C11934 C11954 ) C11934_=_C11956( C11934 C11956 ) C11934_=_C11958( C11934 C11958 ) \nC11934_=_C11960( C11934 C11960 ) C11934_=_C11962( C11934 C11962 ) C11934_=_C11964( C11934 C11964 ) C11934_=_C11966( C11934 C11966 ) C11934_=_C11968( C11934 C11968 ) C11934_=_C11970( C11934 C11970 ) \nC11934_=_C11972( C11934 C11972 ) C11934_=_C11974( C11934 C11974 ) C11934_=_C11976( C11934 C11976 ) C11934_=_C11978( C11934 C11978 ) C11934_=_C11980( C11934 C11980 ) C11934_=_C11982( C11934 C11982 ) \nC11934_=_C11984( C11934 C11984 ) C11934_=_C11986( C11934 C11986 ) C11934_=_C11988( C11934 C11988 ) C11934_=_C11990( C11934 C11990 ) C11934_=_C11992( C11934 C11992 ) C11934_=_C11994( C11934 C11994 ) \nC11934_=_C11996( C11934 C11996 ) C11934_=_C11998( C11934 C11998 ) C11934_=_C12000( C11934 C12000 ) C11934_=_C12002( C11934 C12002 ) C11934_=_C12004( C11934 C12004 ) C11934_=_C12006( C11934 C12006 ) \nC11934_=_C12008( C11934 C12008 ) C11934_=_C12010( C11934 C12010 ) C11934_=_C12012( C11934 C12012 ) C11934_=_C12014( C11934 C12014 ) C11934_=_C12016( C11934 C12016 ) C11934_=_C12018( C11934 C12018 ) \nC11934_=_C12020( C11934 C12020 ) C11934_=_C12022( C11934 C12022 ) C11934_=_C12024( C11934 C12024 ) C11934_=_C12026( C11934 C12026 ) C11934_=_C12028( C11934 C12028 ) C11934_=_C12030( C11934 C12030 ) \nC11934_=_C12032( C11934 C12032 ) C11934_=_C12034( C11934 C12034 ) C11934_=_C12036( C11934 C12036 ) C11934_=_C12038( C11934 C12038 ) C11934_=_C12040( C11934 C12040 ) C11934_=_C12042( C11934 C12042 ) \nC11934_=_C12044( C11934 C12044 ) C11934_=_C12046( C11934 C12046 ) C11934_=_C12048( C11934 C12048 ) C11934_=_C12050( C11934 C12050 ) C11934_=_C12052( C11934 C12052 ) C11934_=_C12054( C11934 C12054 ) \nC11934_=_C12056( C11934 C12056 ) C11934_=_C12058( C11934 C12058 ) C11934_=_C12060( C11934 C12060 ) C11934_=_C12062( C11934 C12062 ) C11934_=_C12064( C11934 C12064 ) C11934_=_C12066( C11934 C12066 ) \nC11934_=_C12068( C11934 C12068 ) C11934_=_C12070( C11934 C12070 ) C11934_=_C12072( C11934 C12072 ) C11934_=_C12074( C11934 C12074 ) C11934_=_C12076( C11934 C12076 ) C11934_=_C12078( C11934 C12078 ) \nC11934_=_C12080( C11934 C12080 ) C11934_=_C12082( C11934 C12082 ) C11934_=_C12084( C11934 C12084 ) C11934_=_C12086( C11934 C12086 ) C11934_=_C12088( C11934 C12088 ) C11934_=_C12090( C11934 C12090 ) \nC11934_=_C12092( C11934 C12092 ) C11934_=_C12094( C11934 C12094 ) C11934_=_C12096( C11934 C12096 ) C11934_=_C12098( C11934 C12098 ) C11934_=_C12100( C11934 C12100 ) C11934_=_C12102( C11934 C12102 ) \nC11934_=_C12104( C11934 C12104 ) C11934_=_C12106( C11934 C12106 ) C11934_=_C12108( C11934 C12108 ) C11934_=_C12110( C11934 C12110 ) C11934_=_C12112( C11934 C12112 ) C11934_=_C12114( C11934 C12114 ) \nC11934_=_C12116( C11934 C12116 ) C11934_=_C12118( C11934 C12118 ) C11934_=_C12120( C11934 C12120 ) C11934_=_C12122( C11934 C12122 ) C11934_=_C12124( C11934 C12124 ) C11934_=_C12126( C11934 C12126 ) \nC11934_=_C12128( C11934 C12128 ) C11934_=_C12130( C11934 C12130 ) C11934_=_C12132( C11934 C12132 ) C11934_=_C12134( C11934 C12134 ) C11934_=_C12136( C11934 C12136 ) C11934_=_C12138( C11934 C12138 ) \nC11934_=_C12140( C11934 C12140 ) C11934_=_C12142( C11934 C12142 ) C11934_=_C12144( C11934 C12144 ) C11934_=_C12146( C11934 C12146 ) C11934_=_C12148( C11934 C12148 ) C11934_=_C12150( C11934 C12150 ) \nC11934_=_C12152( C11934 C12152 ) C11934_=_C12154( C11934 C12154 ) C11934_=_C12156( C11934 C12156 ) C11934_=_C12158( C11934 C12158 ) C11934_=_C12160( C11934 C12160 ) C11934_=_C12162( C11934 C12162 ) \nC11934_=_C12164( C11934 C12164 ) C11934_=_C12166( C11934 C12166 ) C11934_=_C12168( C11934 C12168 ) C11934_=_C12292( C11934 C12292 ) C11934_=_C12338( C11934 C12338 ) C11934_=_C12340( C11934 C12340 ) \nC11934_=_C12342( C11934 C12342 ) C11934_=_C12346( C11934 C12346 ) C11938_=_C11942( C11938 C11942 ) C11938_=_C11946( C11938 C11946 ) C11938_=_C11948( C11938 C11948 ) C11938_=_C11950( C11938 C11950 ) \nC11938_=_C11952( C11938 C11952 ) C11938_=_C11954( C11938 C11954 ) C11938_=_C11956( C11938 C11956 ) C11938_=_C11958( C11938 C11958 ) C11938_=_C11960( C11938 C11960 ) C11938_=_C11962( C11938 C11962 ) \nC11938_=_C11964( C11938 C11964 ) C11938_=_C11966( C11938 C11966 ) C11938_=_C11968( C11938 C11968 ) C11938_=_C11970( C11938 C11970 ) C11938_=_C11972( C11938 C11972 ) C11938_=_C11974( C11938 C11974 ) \nC11938_=_C11976( C11938 C11976 ) C11938_=_C11978( C11938 C11978 ) C11938_=_C11980( C11938 C11980 ) C11938_=_C11982( C11938 C11982 ) C11938_=_C11984( C11938 C11984 ) C11938_=_C11986( C11938 C11986 ) \nC11938_=_C11988( C11938 C11988 ) C11938_=_C11990( C11938 C11990 ) C11938_=_C11992( C11938 C11992 ) C11938_=_C11994( C11938 C11994 ) C11938_=_C11996( C11938 C11996 ) C11938_=_C11998( C11938 C11998 ) \nC11938_=_C12000( C11938 C12000 ) C11938_=_C12002( C11938 C12002 ) C11938_=_C12004( C11938 C12004 ) C11938_=_C12006( C11938 C12006 ) C11938_=_C12008( C11938 C12008 ) C11938_=_C12010( C11938 C12010 ) \nC11938_=_C12012( C11938 C12012 ) C11938_=_C12014( C11938 C12014 ) C11938_=_C12016( C11938 C12016 ) C11938_=_C12018( C11938 C12018 ) C11938_=_C12020( C11938 C12020 ) C11938_=_C12022( C11938 C12022 ) \nC11938_=_C12024( C11938 C12024 ) C11938_=_C12026( C11938 C12026 ) C11938_=_C12028( C11938 C12028 ) C11938_=_C12030( C11938 C12030 ) C11938_=_C12032( C11938 C12032 ) C11938_=_C12034( C11938 C12034 ) \nC11938_=_C12036( C11938 C12036 ) C11938_=_C12038( C11938 C12038 ) C11938_=_C12040( C11938 C12040 ) C11938_=_C12042( C11938 C12042 ) C11938_=_C12044( C11938 C12044 ) C11938_=_C12046( C11938 C12046 ) \nC11938_=_C12048( C11938 C12048 ) C11938_=_C12050( C11938 C12050 ) C11938_=_C12052( C11938 C12052 ) C11938_=_C12054( C11938 C12054 ) C11938_=_C12056( C11938 C12056 ) C11938_=_C12058( C11938 C12058</w:t>
      </w:r>
    </w:p>
    <w:p>
      <w:pPr>
        <w:pStyle w:val="PreformattedText"/>
        <w:bidi w:val="0"/>
        <w:spacing w:before="0" w:after="0"/>
        <w:jc w:val="left"/>
        <w:rPr/>
      </w:pPr>
      <w:r>
        <w:rPr/>
        <w:t xml:space="preserve"> </w:t>
      </w:r>
      <w:r>
        <w:rPr/>
        <w:t>) \nC11938_=_C12060( C11938 C12060 ) C11938_=_C12062( C11938 C12062 ) C11938_=_C12064( C11938 C12064 ) C11938_=_C12066( C11938 C12066 ) C11938_=_C12068( C11938 C12068 ) C11938_=_C12070( C11938 C12070 ) \nC11938_=_C12072( C11938 C12072 ) C11938_=_C12074( C11938 C12074 ) C11938_=_C12076( C11938 C12076 ) C11938_=_C12078( C11938 C12078 ) C11938_=_C12080( C11938 C12080 ) C11938_=_C12082( C11938 C12082 ) \nC11938_=_C12084( C11938 C12084 ) C11938_=_C12086( C11938 C12086 ) C11938_=_C12088( C11938 C12088 ) C11938_=_C12090( C11938 C12090 ) C11938_=_C12092( C11938 C12092 ) C11938_=_C12094( C11938 C12094 ) \nC11938_=_C12096( C11938 C12096 ) C11938_=_C12098( C11938 C12098 ) C11938_=_C12100( C11938 C12100 ) C11938_=_C12102( C11938 C12102 ) C11938_=_C12104( C11938 C12104 ) C11938_=_C12106( C11938 C12106 ) \nC11938_=_C12108( C11938 C12108 ) C11938_=_C12110( C11938 C12110 ) C11938_=_C12112( C11938 C12112 ) C11938_=_C12114( C11938 C12114 ) C11938_=_C12116( C11938 C12116 ) C11938_=_C12118( C11938 C12118 ) \nC11938_=_C12120( C11938 C12120 ) C11938_=_C12122( C11938 C12122 ) C11938_=_C12124( C11938 C12124 ) C11938_=_C12126( C11938 C12126 ) C11938_=_C12128( C11938 C12128 ) C11938_=_C12130( C11938 C12130 ) \nC11938_=_C12132( C11938 C12132 ) C11938_=_C12134( C11938 C12134 ) C11938_=_C12136( C11938 C12136 ) C11938_=_C12138( C11938 C12138 ) C11938_=_C12140( C11938 C12140 ) C11938_=_C12142( C11938 C12142 ) \nC11938_=_C12144( C11938 C12144 ) C11938_=_C12146( C11938 C12146 ) C11938_=_C12148( C11938 C12148 ) C11938_=_C12150( C11938 C12150 ) C11938_=_C12152( C11938 C12152 ) C11938_=_C12154( C11938 C12154 ) \nC11938_=_C12156( C11938 C12156 ) C11938_=_C12158( C11938 C12158 ) C11938_=_C12160( C11938 C12160 ) C11938_=_C12162( C11938 C12162 ) C11938_=_C12164( C11938 C12164 ) C11938_=_C12166( C11938 C12166 ) \nC11938_=_C12168( C11938 C12168 ) C11938_=_C12292( C11938 C12292 ) C11938_=_C12338( C11938 C12338 ) C11938_=_C12340( C11938 C12340 ) C11938_=_C12342( C11938 C12342 ) C11938_=_C12346( C11938 C12346 ) \nC11942_=_C11946( C11942 C11946 ) C11942_=_C11948( C11942 C11948 ) C11942_=_C11950( C11942 C11950 ) C11942_=_C11952( C11942 C11952 ) C11942_=_C11954( C11942 C11954 ) C11942_=_C11956( C11942 C11956 ) \nC11942_=_C11958( C11942 C11958 ) C11942_=_C11960( C11942 C11960 ) C11942_=_C11962( C11942 C11962 ) C11942_=_C11964( C11942 C11964 ) C11942_=_C11966( C11942 C11966 ) C11942_=_C11968( C11942 C11968 ) \nC11942_=_C11970( C11942 C11970 ) C11942_=_C11972( C11942 C11972 ) C11942_=_C11974( C11942 C11974 ) C11942_=_C11976( C11942 C11976 ) C11942_=_C11978( C11942 C11978 ) C11942_=_C11980( C11942 C11980 ) \nC11942_=_C11982( C11942 C11982 ) C11942_=_C11984( C11942 C11984 ) C11942_=_C11986( C11942 C11986 ) C11942_=_C11988( C11942 C11988 ) C11942_=_C11990( C11942 C11990 ) C11942_=_C11992( C11942 C11992 ) \nC11942_=_C11994( C11942 C11994 ) C11942_=_C11996( C11942 C11996 ) C11942_=_C11998( C11942 C11998 ) C11942_=_C12000( C11942 C12000 ) C11942_=_C12002( C11942 C12002 ) C11942_=_C12004( C11942 C12004 ) \nC11942_=_C12006( C11942 C12006 ) C11942_=_C12008( C11942 C12008 ) C11942_=_C12010( C11942 C12010 ) C11942_=_C12012( C11942 C12012 ) C11942_=_C12014( C11942 C12014 ) C11942_=_C12016( C11942 C12016 ) \nC11942_=_C12018( C11942 C12018 ) C11942_=_C12020( C11942 C12020 ) C11942_=_C12022( C11942 C12022 ) C11942_=_C12024( C11942 C12024 ) C11942_=_C12026( C11942 C12026 ) C11942_=_C12028( C11942 C12028 ) \nC11942_=_C12030( C11942 C12030 ) C11942_=_C12032( C11942 C12032 ) C11942_=_C12034( C11942 C12034 ) C11942_=_C12036( C11942 C12036 ) C11942_=_C12038( C11942 C12038 ) C11942_=_C12040( C11942 C12040 ) \nC11942_=_C12042( C11942 C12042 ) C11942_=_C12044( C11942 C12044 ) C11942_=_C12046( C11942 C12046 ) C11942_=_C12048( C11942 C12048 ) C11942_=_C12050( C11942 C12050 ) C11942_=_C12052( C11942 C12052 ) \nC11942_=_C12054( C11942 C12054 ) C11942_=_C12056( C11942 C12056 ) C11942_=_C12058( C11942 C12058 ) C11942_=_C12060( C11942 C12060 ) C11942_=_C12062( C11942 C12062 ) C11942_=_C12064( C11942 C12064 ) \nC11942_=_C12066( C11942 C12066 ) C11942_=_C12068( C11942 C12068 ) C11942_=_C12070( C11942 C12070 ) C11942_=_C12072( C11942 C12072 ) C11942_=_C12074( C11942 C12074 ) C11942_=_C12076( C11942 C12076 ) \nC11942_=_C12078( C11942 C12078 ) C11942_=_C12080( C11942 C12080 ) C11942_=_C12082( C11942 C12082 ) C11942_=_C12084( C11942 C12084 ) C11942_=_C12086( C11942 C12086 ) C11942_=_C12088( C11942 C12088 ) \nC11942_=_C12090( C11942 C12090 ) C11942_=_C12092( C11942 C12092 ) C11942_=_C12094( C11942 C12094 ) C11942_=_C12096( C11942 C12096 ) C11942_=_C12098( C11942 C12098 ) C11942_=_C12100( C11942 C12100 ) \nC11942_=_C12102( C11942 C12102 ) C11942_=_C12104( C11942 C12104 ) C11942_=_C12106( C11942 C12106 ) C11942_=_C12108( C11942 C12108 ) C11942_=_C12110( C11942 C12110 ) C11942_=_C12112( C11942 C12112 ) \nC11942_=_C12114( C11942 C12114 ) C11942_=_C12116( C11942 C12116 ) C11942_=_C12118( C11942 C12118 ) C11942_=_C12120( C11942 C12120 ) C11942_=_C12122( C11942 C12122 ) C11942_=_C12124( C11942 C12124 ) \nC11942_=_C12126( C11942 C12126 ) C11942_=_C12128( C11942 C12128 ) C11942_=_C12130( C11942 C12130 ) C11942_=_C12132( C11942 C12132 ) C11942_=_C12134( C11942 C12134 ) C11942_=_C12136( C11942 C12136 ) \nC11942_=_C12138( C11942 C12138 ) C11942_=_C12140( C11942 C12140 ) C11942_=_C12142( C11942 C12142 ) C11942_=_C12144( C11942 C12144 ) C11942_=_C12146( C11942 C12146 ) C11942_=_C12148( C11942 C12148 ) \nC11942_=_C12150( C11942 C12150 ) C11942_=_C12152( C11942 C12152 ) C11942_=_C12154( C11942 C12154 ) C11942_=_C12156( C11942 C12156 ) C11942_=_C12158( C11942 C12158 ) C11942_=_C12160( C11942 C12160 ) \nC11942_=_C12162( C11942 C12162 ) C11942_=_C12164( C11942 C12164 ) C11942_=_C12166( C11942 C12166 ) C11942_=_C12168( C11942 C12168 ) C11942_=_C12292( C11942 C12292 ) C11942_=_C12338( C11942 C12338 ) \nC11942_=_C12340( C11942 C12340 ) C11942_=_C12342( C11942 C12342 ) C11942_=_C12346( C11942 C12346 ) C11946_=_C11948( C11946 C11948 ) C11946_=_C11950( C11946 C11950 ) C11946_=_C11952( C11946 C11952 ) \nC11946_=_C11954( C11946 C11954 ) C11946_=_C11956( C11946 C11956 ) C11946_=_C11958( C11946 C11958 ) C11946_=_C11960( C11946 C11960 ) C11946_=_C11962( C11946 C11962 ) C11946_=_C11964( C11946 C11964 ) \nC11946_=_C11966( C11946 C11966 ) C11946_=_C11968( C11946 C11968 ) C11946_=_C11970( C11946 C11970 ) C11946_=_C11972( C11946 C11972 ) C11946_=_C11974( C11946 C11974 ) C11946_=_C11976( C11946 C11976 ) \nC11946_=_C11978( C11946 C11978 ) C11946_=_C11980( C11946 C11980 ) C11946_=_C11982( C11946 C11982 ) C11946_=_C11984( C11946 C11984 ) C11946_=_C11986( C11946 C11986 ) C11946_=_C11988( C11946 C11988 ) \nC11946_=_C11990( C11946 C11990 ) C11946_=_C11992( C11946 C11992 ) C11946_=_C11994( C11946 C11994 ) C11946_=_C11996( C11946 C11996 ) C11946_=_C11998( C11946 C11998 ) C11946_=_C12000( C11946 C12000 ) \nC11946_=_C12002( C11946 C12002 ) C11946_=_C12004( C11946 C12004 ) C11946_=_C12006( C11946 C12006 ) C11946_=_C12008( C11946 C12008 ) C11946_=_C12010( C11946 C12010 ) C11946_=_C12012( C11946 C12012 ) \nC11946_=_C12014( C11946 C12014 ) C11946_=_C12016( C11946 C12016 ) C11946_=_C12018( C11946 C12018 ) C11946_=_C12020( C11946 C12020 ) C11946_=_C12022( C11946 C12022 ) C11946_=_C12024( C11946 C12024 ) \nC11946_=_C12026( C11946 C12026 ) C11946_=_C12028( C11946 C12028 ) C11946_=_C12030( C11946 C12030 ) C11946_=_C12032( C11946 C12032 ) C11946_=_C12034( C11946 C12034 ) C11946_=_C12036( C11946 C12036 ) \nC11946_=_C12038( C11946 C12038 ) C11946_=_C12040( C11946 C12040 ) C11946_=_C12042( C11946 C12042 ) C11946_=_C12044( C11946 C12044 ) C11946_=_C12046( C11946 C12046 ) C11946_=_C12048( C11946 C12048 ) \nC11946_=_C12050( C11946 C12050 ) C11946_=_C12052( C11946 C12052 ) C11946_=_C12054( C11946 C12054 ) C11946_=_C12056( C11946 C12056 ) C11946_=_C12058( C11946 C12058 ) C11946_=_C12060( C11946 C12060 ) \nC11946_=_C12062( C11946 C12062 ) C11946_=_C12064( C11946 C12064 ) C11946_=_C12066( C11946 C12066 ) C11946_=_C12068( C11946 C12068 ) C11946_=_C12070( C11946 C12070 ) C11946_=_C12072( C11946 C12072 ) \nC11946_=_C12074( C11946 C12074 ) C11946_=_C12076( C11946 C12076 ) C11946_=_C12078( C11946 C12078 ) C11946_=_C12080( C11946 C12080 ) C11946_=_C12082( C11946 C12082 ) C11946_=_C12084( C11946 C12084 ) \nC11946_=_C12086( C11946 C12086 ) C11946_=_C12088( C11946 C12088 ) C11946_=_C12090( C11946 C12090 ) C11946_=_C12092( C11946 C12092 ) C11946_=_C12094( C11946 C12094 ) C11946_=_C12096( C11946 C12096 ) \nC11946_=_C12098( C11946 C12098 ) C11946_=_C12100( C11946 C12100 ) C11946_=_C12102( C11946 C12102 ) C11946_=_C12104( C11946 C12104 ) C11946_=_C12106( C11946 C12106 ) C11946_=_C12108( C11946 C12108 ) \nC11946_=_C12110( C11946 C12110 ) C11946_=_C12112( C11946 C12112 ) C11946_=_C12114( C11946 C12114 ) C11946_=_C12116( C11946 C12116 ) C11946_=_C12118( C11946 C12118 ) C11946_=_C12120( C11946 C12120 ) \nC11946_=_C12122( C11946 C12122 ) C11946_=_C12124( C11946 C12124 ) C11946_=_C12126( C11946 C12126 ) C11946_=_C12128( C11946 C12128 ) C11946_=_C12130( C11946 C12130 ) C11946_=_C12132( C11946 C12132 ) \nC11946_=_C12134( C11946 C12134 ) C11946_=_C12136( C11946 C12136 ) C11946_=_C12138( C11946 C12138 ) C11946_=_C12140( C11946 C12140 ) C11946_=_C12142( C11946 C12142 ) C11946_=_C12144( C11946 C12144 ) \nC11946_=_C12146( C11946 C12146 ) C11946_=_C12148( C11946 C12148 ) C11946_=_C12150( C11946 C12150 ) C11946_=_C12152( C11946 C12152 ) C11946_=_C12154( C11946 C12154 ) C11946_=_C12156( C11946 C12156 ) \nC11946_=_C12158( C11946 C12158 ) C11946_=_C12160( C11946 C12160 ) C11946_=_C12162( C11946 C12162 ) C11946_=_C12164( C11946 C12164 ) C11946_=_C12166( C11946 C12166 ) C11946_=_C12168( C11946 C12168 ) \nC11946_=_C12292( C11946 C12292 ) C11946_=_C12338( C11946 C12338 ) C11946_=_C12340( C11946 C12340 ) C11946_=_C12342( C11946 C12342 ) C11946_=_C12346( C11946 C12346 ) C11948_=_C11950( C11948 C11950 ) \nC11948_=_C11952( C11948 C11952 ) C11948_=_C11954( C11948 C11954 ) C11948_=_C11956( C11948 C11956</w:t>
      </w:r>
    </w:p>
    <w:p>
      <w:pPr>
        <w:pStyle w:val="PreformattedText"/>
        <w:bidi w:val="0"/>
        <w:spacing w:before="0" w:after="0"/>
        <w:jc w:val="left"/>
        <w:rPr/>
      </w:pPr>
      <w:r>
        <w:rPr/>
        <w:t xml:space="preserve"> </w:t>
      </w:r>
      <w:r>
        <w:rPr/>
        <w:t>) C11948_=_C11958( C11948 C11958 ) C11948_=_C11960( C11948 C11960 ) C11948_=_C11962( C11948 C11962 ) \nC11948_=_C11964( C11948 C11964 ) C11948_=_C11966( C11948 C11966 ) C11948_=_C11968( C11948 C11968 ) C11948_=_C11970( C11948 C11970 ) C11948_=_C11972( C11948 C11972 ) C11948_=_C11974( C11948 C11974 ) \nC11948_=_C11976( C11948 C11976 ) C11948_=_C11978( C11948 C11978 ) C11948_=_C11980( C11948 C11980 ) C11948_=_C11982( C11948 C11982 ) C11948_=_C11984( C11948 C11984 ) C11948_=_C11986( C11948 C11986 ) \nC11948_=_C11988( C11948 C11988 ) C11948_=_C11990( C11948 C11990 ) C11948_=_C11992( C11948 C11992 ) C11948_=_C11994( C11948 C11994 ) C11948_=_C11996( C11948 C11996 ) C11948_=_C11998( C11948 C11998 ) \nC11948_=_C12000( C11948 C12000 ) C11948_=_C12002( C11948 C12002 ) C11948_=_C12004( C11948 C12004 ) C11948_=_C12006( C11948 C12006 ) C11948_=_C12008( C11948 C12008 ) C11948_=_C12010( C11948 C12010 ) \nC11948_=_C12012( C11948 C12012 ) C11948_=_C12014( C11948 C12014 ) C11948_=_C12016( C11948 C12016 ) C11948_=_C12018( C11948 C12018 ) C11948_=_C12020( C11948 C12020 ) C11948_=_C12022( C11948 C12022 ) \nC11948_=_C12024( C11948 C12024 ) C11948_=_C12026( C11948 C12026 ) C11948_=_C12028( C11948 C12028 ) C11948_=_C12030( C11948 C12030 ) C11948_=_C12032( C11948 C12032 ) C11948_=_C12034( C11948 C12034 ) \nC11948_=_C12036( C11948 C12036 ) C11948_=_C12038( C11948 C12038 ) C11948_=_C12040( C11948 C12040 ) C11948_=_C12042( C11948 C12042 ) C11948_=_C12044( C11948 C12044 ) C11948_=_C12046( C11948 C12046 ) \nC11948_=_C12048( C11948 C12048 ) C11948_=_C12050( C11948 C12050 ) C11948_=_C12052( C11948 C12052 ) C11948_=_C12054( C11948 C12054 ) C11948_=_C12056( C11948 C12056 ) C11948_=_C12058( C11948 C12058 ) \nC11948_=_C12060( C11948 C12060 ) C11948_=_C12062( C11948 C12062 ) C11948_=_C12064( C11948 C12064 ) C11948_=_C12066( C11948 C12066 ) C11948_=_C12068( C11948 C12068 ) C11948_=_C12070( C11948 C12070 ) \nC11948_=_C12072( C11948 C12072 ) C11948_=_C12074( C11948 C12074 ) C11948_=_C12076( C11948 C12076 ) C11948_=_C12078( C11948 C12078 ) C11948_=_C12080( C11948 C12080 ) C11948_=_C12082( C11948 C12082 ) \nC11948_=_C12084( C11948 C12084 ) C11948_=_C12086( C11948 C12086 ) C11948_=_C12088( C11948 C12088 ) C11948_=_C12090( C11948 C12090 ) C11948_=_C12092( C11948 C12092 ) C11948_=_C12094( C11948 C12094 ) \nC11948_=_C12096( C11948 C12096 ) C11948_=_C12098( C11948 C12098 ) C11948_=_C12100( C11948 C12100 ) C11948_=_C12102( C11948 C12102 ) C11948_=_C12104( C11948 C12104 ) C11948_=_C12106( C11948 C12106 ) \nC11948_=_C12108( C11948 C12108 ) C11948_=_C12110( C11948 C12110 ) C11948_=_C12112( C11948 C12112 ) C11948_=_C12114( C11948 C12114 ) C11948_=_C12116( C11948 C12116 ) C11948_=_C12118( C11948 C12118 ) \nC11948_=_C12120( C11948 C12120 ) C11948_=_C12122( C11948 C12122 ) C11948_=_C12124( C11948 C12124 ) C11948_=_C12126( C11948 C12126 ) C11948_=_C12128( C11948 C12128 ) C11948_=_C12130( C11948 C12130 ) \nC11948_=_C12132( C11948 C12132 ) C11948_=_C12134( C11948 C12134 ) C11948_=_C12136( C11948 C12136 ) C11948_=_C12138( C11948 C12138 ) C11948_=_C12140( C11948 C12140 ) C11948_=_C12142( C11948 C12142 ) \nC11948_=_C12144( C11948 C12144 ) C11948_=_C12146( C11948 C12146 ) C11948_=_C12148( C11948 C12148 ) C11948_=_C12150( C11948 C12150 ) C11948_=_C12152( C11948 C12152 ) C11948_=_C12154( C11948 C12154 ) \nC11948_=_C12156( C11948 C12156 ) C11948_=_C12158( C11948 C12158 ) C11948_=_C12160( C11948 C12160 ) C11948_=_C12162( C11948 C12162 ) C11948_=_C12164( C11948 C12164 ) C11948_=_C12166( C11948 C12166 ) \nC11948_=_C12168( C11948 C12168 ) C11948_=_C12292( C11948 C12292 ) C11948_=_C12338( C11948 C12338 ) C11948_=_C12340( C11948 C12340 ) C11948_=_C12342( C11948 C12342 ) C11948_=_C12346( C11948 C12346 ) \nC11950_=_C11952( C11950 C11952 ) C11950_=_C11954( C11950 C11954 ) C11950_=_C11956( C11950 C11956 ) C11950_=_C11958( C11950 C11958 ) C11950_=_C11960( C11950 C11960 ) C11950_=_C11962( C11950 C11962 ) \nC11950_=_C11964( C11950 C11964 ) C11950_=_C11966( C11950 C11966 ) C11950_=_C11968( C11950 C11968 ) C11950_=_C11970( C11950 C11970 ) C11950_=_C11972( C11950 C11972 ) C11950_=_C11974( C11950 C11974 ) \nC11950_=_C11976( C11950 C11976 ) C11950_=_C11978( C11950 C11978 ) C11950_=_C11980( C11950 C11980 ) C11950_=_C11982( C11950 C11982 ) C11950_=_C11984( C11950 C11984 ) C11950_=_C11986( C11950 C11986 ) \nC11950_=_C11988( C11950 C11988 ) C11950_=_C11990( C11950 C11990 ) C11950_=_C11992( C11950 C11992 ) C11950_=_C11994( C11950 C11994 ) C11950_=_C11996( C11950 C11996 ) C11950_=_C11998( C11950 C11998 ) \nC11950_=_C12000( C11950 C12000 ) C11950_=_C12002( C11950 C12002 ) C11950_=_C12004( C11950 C12004 ) C11950_=_C12006( C11950 C12006 ) C11950_=_C12008( C11950 C12008 ) C11950_=_C12010( C11950 C12010 ) \nC11950_=_C12012( C11950 C12012 ) C11950_=_C12014( C11950 C12014 ) C11950_=_C12016( C11950 C12016 ) C11950_=_C12018( C11950 C12018 ) C11950_=_C12020( C11950 C12020 ) C11950_=_C12022( C11950 C12022 ) \nC11950_=_C12024( C11950 C12024 ) C11950_=_C12026( C11950 C12026 ) C11950_=_C12028( C11950 C12028 ) C11950_=_C12030( C11950 C12030 ) C11950_=_C12032( C11950 C12032 ) C11950_=_C12034( C11950 C12034 ) \nC11950_=_C12036( C11950 C12036 ) C11950_=_C12038( C11950 C12038 ) C11950_=_C12040( C11950 C12040 ) C11950_=_C12042( C11950 C12042 ) C11950_=_C12044( C11950 C12044 ) C11950_=_C12046( C11950 C12046 ) \nC11950_=_C12048( C11950 C12048 ) C11950_=_C12050( C11950 C12050 ) C11950_=_C12052( C11950 C12052 ) C11950_=_C12054( C11950 C12054 ) C11950_=_C12056( C11950 C12056 ) C11950_=_C12058( C11950 C12058 ) \nC11950_=_C12060( C11950 C12060 ) C11950_=_C12062( C11950 C12062 ) C11950_=_C12064( C11950 C12064 ) C11950_=_C12066( C11950 C12066 ) C11950_=_C12068( C11950 C12068 ) C11950_=_C12070( C11950 C12070 ) \nC11950_=_C12072( C11950 C12072 ) C11950_=_C12074( C11950 C12074 ) C11950_=_C12076( C11950 C12076 ) C11950_=_C12078( C11950 C12078 ) C11950_=_C12080( C11950 C12080 ) C11950_=_C12082( C11950 C12082 ) \nC11950_=_C12084( C11950 C12084 ) C11950_=_C12086( C11950 C12086 ) C11950_=_C12088( C11950 C12088 ) C11950_=_C12090( C11950 C12090 ) C11950_=_C12092( C11950 C12092 ) C11950_=_C12094( C11950 C12094 ) \nC11950_=_C12096( C11950 C12096 ) C11950_=_C12098( C11950 C12098 ) C11950_=_C12100( C11950 C12100 ) C11950_=_C12102( C11950 C12102 ) C11950_=_C12104( C11950 C12104 ) C11950_=_C12106( C11950 C12106 ) \nC11950_=_C12108( C11950 C12108 ) C11950_=_C12110( C11950 C12110 ) C11950_=_C12112( C11950 C12112 ) C11950_=_C12114( C11950 C12114 ) C11950_=_C12116( C11950 C12116 ) C11950_=_C12118( C11950 C12118 ) \nC11950_=_C12120( C11950 C12120 ) C11950_=_C12122( C11950 C12122 ) C11950_=_C12124( C11950 C12124 ) C11950_=_C12126( C11950 C12126 ) C11950_=_C12128( C11950 C12128 ) C11950_=_C12130( C11950 C12130 ) \nC11950_=_C12132( C11950 C12132 ) C11950_=_C12134( C11950 C12134 ) C11950_=_C12136( C11950 C12136 ) C11950_=_C12138( C11950 C12138 ) C11950_=_C12140( C11950 C12140 ) C11950_=_C12142( C11950 C12142 ) \nC11950_=_C12144( C11950 C12144 ) C11950_=_C12146( C11950 C12146 ) C11950_=_C12148( C11950 C12148 ) C11950_=_C12150( C11950 C12150 ) C11950_=_C12152( C11950 C12152 ) C11950_=_C12154( C11950 C12154 ) \nC11950_=_C12156( C11950 C12156 ) C11950_=_C12158( C11950 C12158 ) C11950_=_C12160( C11950 C12160 ) C11950_=_C12162( C11950 C12162 ) C11950_=_C12164( C11950 C12164 ) C11950_=_C12166( C11950 C12166 ) \nC11950_=_C12168( C11950 C12168 ) C11950_=_C12292( C11950 C12292 ) C11950_=_C12338( C11950 C12338 ) C11950_=_C12340( C11950 C12340 ) C11950_=_C12342( C11950 C12342 ) C11950_=_C12346( C11950 C12346 ) \nC11952_=_C11954( C11952 C11954 ) C11952_=_C11956( C11952 C11956 ) C11952_=_C11958( C11952 C11958 ) C11952_=_C11960( C11952 C11960 ) C11952_=_C11962( C11952 C11962 ) C11952_=_C11964( C11952 C11964 ) \nC11952_=_C11966( C11952 C11966 ) C11952_=_C11968( C11952 C11968 ) C11952_=_C11970( C11952 C11970 ) C11952_=_C11972( C11952 C11972 ) C11952_=_C11974( C11952 C11974 ) C11952_=_C11976( C11952 C11976 ) \nC11952_=_C11978( C11952 C11978 ) C11952_=_C11980( C11952 C11980 ) C11952_=_C11982( C11952 C11982 ) C11952_=_C11984( C11952 C11984 ) C11952_=_C11986( C11952 C11986 ) C11952_=_C11988( C11952 C11988 ) \nC11952_=_C11990( C11952 C11990 ) C11952_=_C11992( C11952 C11992 ) C11952_=_C11994( C11952 C11994 ) C11952_=_C11996( C11952 C11996 ) C11952_=_C11998( C11952 C11998 ) C11952_=_C12000( C11952 C12000 ) \nC11952_=_C12002( C11952 C12002 ) C11952_=_C12004( C11952 C12004 ) C11952_=_C12006( C11952 C12006 ) C11952_=_C12008( C11952 C12008 ) C11952_=_C12010( C11952 C12010 ) C11952_=_C12012( C11952 C12012 ) \nC11952_=_C12014( C11952 C12014 ) C11952_=_C12016( C11952 C12016 ) C11952_=_C12018( C11952 C12018 ) C11952_=_C12020( C11952 C12020 ) C11952_=_C12022( C11952 C12022 ) C11952_=_C12024( C11952 C12024 ) \nC11952_=_C12026( C11952 C12026 ) C11952_=_C12028( C11952 C12028 ) C11952_=_C12030( C11952 C12030 ) C11952_=_C12032( C11952 C12032 ) C11952_=_C12034( C11952 C12034 ) C11952_=_C12036( C11952 C12036 ) \nC11952_=_C12038( C11952 C12038 ) C11952_=_C12040( C11952 C12040 ) C11952_=_C12042( C11952 C12042 ) C11952_=_C12044( C11952 C12044 ) C11952_=_C12046( C11952 C12046 ) C11952_=_C12048( C11952 C12048 ) \nC11952_=_C12050( C11952 C12050 ) C11952_=_C12052( C11952 C12052 ) C11952_=_C12054( C11952 C12054 ) C11952_=_C12056( C11952 C12056 ) C11952_=_C12058( C11952 C12058 ) C11952_=_C12060( C11952 C12060 ) \nC11952_=_C12062( C11952 C12062 ) C11952_=_C12064( C11952 C12064 ) C11952_=_C12066( C11952 C12066 ) C11952_=_C12068( C11952 C12068 ) C11952_=_C12070( C11952 C12070 ) C11952_=_C12072( C11952 C12072 ) \nC11952_=_C12074( C11952 C12074 ) C11952_=_C12076( C11952 C12076 ) C11952_=_C12078( C11952 C12078 ) C11952_=_C12080( C11952 C12080 ) C11952_=_C12082( C11952 C12082 ) C11952_=_C12084( C11952 C12084 ) \nC11952_=_C12086( C11952 C12086 ) C11952_=_C12088( C11952 C12088 ) C11952_=_C12090( C11952 C12090 ) C11952_=_C12092( C11952 C12092 ) C11952_=_C12094( C11952 C12094 ) C11952_=_C12096( C11952 C12096 )</w:t>
      </w:r>
    </w:p>
    <w:p>
      <w:pPr>
        <w:pStyle w:val="PreformattedText"/>
        <w:bidi w:val="0"/>
        <w:spacing w:before="0" w:after="0"/>
        <w:jc w:val="left"/>
        <w:rPr/>
      </w:pPr>
      <w:r>
        <w:rPr/>
        <w:t xml:space="preserve"> </w:t>
      </w:r>
      <w:r>
        <w:rPr/>
        <w:t>\nC11952_=_C12098( C11952 C12098 ) C11952_=_C12100( C11952 C12100 ) C11952_=_C12102( C11952 C12102 ) C11952_=_C12104( C11952 C12104 ) C11952_=_C12106( C11952 C12106 ) C11952_=_C12108( C11952 C12108 ) \nC11952_=_C12110( C11952 C12110 ) C11952_=_C12112( C11952 C12112 ) C11952_=_C12114( C11952 C12114 ) C11952_=_C12116( C11952 C12116 ) C11952_=_C12118( C11952 C12118 ) C11952_=_C12120( C11952 C12120 ) \nC11952_=_C12122( C11952 C12122 ) C11952_=_C12124( C11952 C12124 ) C11952_=_C12126( C11952 C12126 ) C11952_=_C12128( C11952 C12128 ) C11952_=_C12130( C11952 C12130 ) C11952_=_C12132( C11952 C12132 ) \nC11952_=_C12134( C11952 C12134 ) C11952_=_C12136( C11952 C12136 ) C11952_=_C12138( C11952 C12138 ) C11952_=_C12140( C11952 C12140 ) C11952_=_C12142( C11952 C12142 ) C11952_=_C12144( C11952 C12144 ) \nC11952_=_C12146( C11952 C12146 ) C11952_=_C12148( C11952 C12148 ) C11952_=_C12150( C11952 C12150 ) C11952_=_C12152( C11952 C12152 ) C11952_=_C12154( C11952 C12154 ) C11952_=_C12156( C11952 C12156 ) \nC11952_=_C12158( C11952 C12158 ) C11952_=_C12160( C11952 C12160 ) C11952_=_C12162( C11952 C12162 ) C11952_=_C12164( C11952 C12164 ) C11952_=_C12166( C11952 C12166 ) C11952_=_C12168( C11952 C12168 ) \nC11952_=_C12292( C11952 C12292 ) C11952_=_C12338( C11952 C12338 ) C11952_=_C12340( C11952 C12340 ) C11952_=_C12342( C11952 C12342 ) C11952_=_C12346( C11952 C12346 ) C11954_=_C11956( C11954 C11956 ) \nC11954_=_C11958( C11954 C11958 ) C11954_=_C11960( C11954 C11960 ) C11954_=_C11962( C11954 C11962 ) C11954_=_C11964( C11954 C11964 ) C11954_=_C11966( C11954 C11966 ) C11954_=_C11968( C11954 C11968 ) \nC11954_=_C11970( C11954 C11970 ) C11954_=_C11972( C11954 C11972 ) C11954_=_C11974( C11954 C11974 ) C11954_=_C11976( C11954 C11976 ) C11954_=_C11978( C11954 C11978 ) C11954_=_C11980( C11954 C11980 ) \nC11954_=_C11982( C11954 C11982 ) C11954_=_C11984( C11954 C11984 ) C11954_=_C11986( C11954 C11986 ) C11954_=_C11988( C11954 C11988 ) C11954_=_C11990( C11954 C11990 ) C11954_=_C11992( C11954 C11992 ) \nC11954_=_C11994( C11954 C11994 ) C11954_=_C11996( C11954 C11996 ) C11954_=_C11998( C11954 C11998 ) C11954_=_C12000( C11954 C12000 ) C11954_=_C12002( C11954 C12002 ) C11954_=_C12004( C11954 C12004 ) \nC11954_=_C12006( C11954 C12006 ) C11954_=_C12008( C11954 C12008 ) C11954_=_C12010( C11954 C12010 ) C11954_=_C12012( C11954 C12012 ) C11954_=_C12014( C11954 C12014 ) C11954_=_C12016( C11954 C12016 ) \nC11954_=_C12018( C11954 C12018 ) C11954_=_C12020( C11954 C12020 ) C11954_=_C12022( C11954 C12022 ) C11954_=_C12024( C11954 C12024 ) C11954_=_C12026( C11954 C12026 ) C11954_=_C12028( C11954 C12028 ) \nC11954_=_C12030( C11954 C12030 ) C11954_=_C12032( C11954 C12032 ) C11954_=_C12034( C11954 C12034 ) C11954_=_C12036( C11954 C12036 ) C11954_=_C12038( C11954 C12038 ) C11954_=_C12040( C11954 C12040 ) \nC11954_=_C12042( C11954 C12042 ) C11954_=_C12044( C11954 C12044 ) C11954_=_C12046( C11954 C12046 ) C11954_=_C12048( C11954 C12048 ) C11954_=_C12050( C11954 C12050 ) C11954_=_C12052( C11954 C12052 ) \nC11954_=_C12054( C11954 C12054 ) C11954_=_C12056( C11954 C12056 ) C11954_=_C12058( C11954 C12058 ) C11954_=_C12060( C11954 C12060 ) C11954_=_C12062( C11954 C12062 ) C11954_=_C12064( C11954 C12064 ) \nC11954_=_C12066( C11954 C12066 ) C11954_=_C12068( C11954 C12068 ) C11954_=_C12070( C11954 C12070 ) C11954_=_C12072( C11954 C12072 ) C11954_=_C12074( C11954 C12074 ) C11954_=_C12076( C11954 C12076 ) \nC11954_=_C12078( C11954 C12078 ) C11954_=_C12080( C11954 C12080 ) C11954_=_C12082( C11954 C12082 ) C11954_=_C12084( C11954 C12084 ) C11954_=_C12086( C11954 C12086 ) C11954_=_C12088( C11954 C12088 ) \nC11954_=_C12090( C11954 C12090 ) C11954_=_C12092( C11954 C12092 ) C11954_=_C12094( C11954 C12094 ) C11954_=_C12096( C11954 C12096 ) C11954_=_C12098( C11954 C12098 ) C11954_=_C12100( C11954 C12100 ) \nC11954_=_C12102( C11954 C12102 ) C11954_=_C12104( C11954 C12104 ) C11954_=_C12106( C11954 C12106 ) C11954_=_C12108( C11954 C12108 ) C11954_=_C12110( C11954 C12110 ) C11954_=_C12112( C11954 C12112 ) \nC11954_=_C12114( C11954 C12114 ) C11954_=_C12116( C11954 C12116 ) C11954_=_C12118( C11954 C12118 ) C11954_=_C12120( C11954 C12120 ) C11954_=_C12122( C11954 C12122 ) C11954_=_C12124( C11954 C12124 ) \nC11954_=_C12126( C11954 C12126 ) C11954_=_C12128( C11954 C12128 ) C11954_=_C12130( C11954 C12130 ) C11954_=_C12132( C11954 C12132 ) C11954_=_C12134( C11954 C12134 ) C11954_=_C12136( C11954 C12136 ) \nC11954_=_C12138( C11954 C12138 ) C11954_=_C12140( C11954 C12140 ) C11954_=_C12142( C11954 C12142 ) C11954_=_C12144( C11954 C12144 ) C11954_=_C12146( C11954 C12146 ) C11954_=_C12148( C11954 C12148 ) \nC11954_=_C12150( C11954 C12150 ) C11954_=_C12152( C11954 C12152 ) C11954_=_C12154( C11954 C12154 ) C11954_=_C12156( C11954 C12156 ) C11954_=_C12158( C11954 C12158 ) C11954_=_C12160( C11954 C12160 ) \nC11954_=_C12162( C11954 C12162 ) C11954_=_C12164( C11954 C12164 ) C11954_=_C12166( C11954 C12166 ) C11954_=_C12168( C11954 C12168 ) C11954_=_C12292( C11954 C12292 ) C11954_=_C12338( C11954 C12338 ) \nC11954_=_C12340( C11954 C12340 ) C11954_=_C12342( C11954 C12342 ) C11954_=_C12346( C11954 C12346 ) C11956_=_C11958( C11956 C11958 ) C11956_=_C11960( C11956 C11960 ) C11956_=_C11962( C11956 C11962 ) \nC11956_=_C11964( C11956 C11964 ) C11956_=_C11966( C11956 C11966 ) C11956_=_C11968( C11956 C11968 ) C11956_=_C11970( C11956 C11970 ) C11956_=_C11972( C11956 C11972 ) C11956_=_C11974( C11956 C11974 ) \nC11956_=_C11976( C11956 C11976 ) C11956_=_C11978( C11956 C11978 ) C11956_=_C11980( C11956 C11980 ) C11956_=_C11982( C11956 C11982 ) C11956_=_C11984( C11956 C11984 ) C11956_=_C11986( C11956 C11986 ) \nC11956_=_C11988( C11956 C11988 ) C11956_=_C11990( C11956 C11990 ) C11956_=_C11992( C11956 C11992 ) C11956_=_C11994( C11956 C11994 ) C11956_=_C11996( C11956 C11996 ) C11956_=_C11998( C11956 C11998 ) \nC11956_=_C12000( C11956 C12000 ) C11956_=_C12002( C11956 C12002 ) C11956_=_C12004( C11956 C12004 ) C11956_=_C12006( C11956 C12006 ) C11956_=_C12008( C11956 C12008 ) C11956_=_C12010( C11956 C12010 ) \nC11956_=_C12012( C11956 C12012 ) C11956_=_C12014( C11956 C12014 ) C11956_=_C12016( C11956 C12016 ) C11956_=_C12018( C11956 C12018 ) C11956_=_C12020( C11956 C12020 ) C11956_=_C12022( C11956 C12022 ) \nC11956_=_C12024( C11956 C12024 ) C11956_=_C12026( C11956 C12026 ) C11956_=_C12028( C11956 C12028 ) C11956_=_C12030( C11956 C12030 ) C11956_=_C12032( C11956 C12032 ) C11956_=_C12034( C11956 C12034 ) \nC11956_=_C12036( C11956 C12036 ) C11956_=_C12038( C11956 C12038 ) C11956_=_C12040( C11956 C12040 ) C11956_=_C12042( C11956 C12042 ) C11956_=_C12044( C11956 C12044 ) C11956_=_C12046( C11956 C12046 ) \nC11956_=_C12048( C11956 C12048 ) C11956_=_C12050( C11956 C12050 ) C11956_=_C12052( C11956 C12052 ) C11956_=_C12054( C11956 C12054 ) C11956_=_C12056( C11956 C12056 ) C11956_=_C12058( C11956 C12058 ) \nC11956_=_C12060( C11956 C12060 ) C11956_=_C12062( C11956 C12062 ) C11956_=_C12064( C11956 C12064 ) C11956_=_C12066( C11956 C12066 ) C11956_=_C12068( C11956 C12068 ) C11956_=_C12070( C11956 C12070 ) \nC11956_=_C12072( C11956 C12072 ) C11956_=_C12074( C11956 C12074 ) C11956_=_C12076( C11956 C12076 ) C11956_=_C12078( C11956 C12078 ) C11956_=_C12080( C11956 C12080 ) C11956_=_C12082( C11956 C12082 ) \nC11956_=_C12084( C11956 C12084 ) C11956_=_C12086( C11956 C12086 ) C11956_=_C12088( C11956 C12088 ) C11956_=_C12090( C11956 C12090 ) C11956_=_C12092( C11956 C12092 ) C11956_=_C12094( C11956 C12094 ) \nC11956_=_C12096( C11956 C12096 ) C11956_=_C12098( C11956 C12098 ) C11956_=_C12100( C11956 C12100 ) C11956_=_C12102( C11956 C12102 ) C11956_=_C12104( C11956 C12104 ) C11956_=_C12106( C11956 C12106 ) \nC11956_=_C12108( C11956 C12108 ) C11956_=_C12110( C11956 C12110 ) C11956_=_C12112( C11956 C12112 ) C11956_=_C12114( C11956 C12114 ) C11956_=_C12116( C11956 C12116 ) C11956_=_C12118( C11956 C12118 ) \nC11956_=_C12120( C11956 C12120 ) C11956_=_C12122( C11956 C12122 ) C11956_=_C12124( C11956 C12124 ) C11956_=_C12126( C11956 C12126 ) C11956_=_C12128( C11956 C12128 ) C11956_=_C12130( C11956 C12130 ) \nC11956_=_C12132( C11956 C12132 ) C11956_=_C12134( C11956 C12134 ) C11956_=_C12136( C11956 C12136 ) C11956_=_C12138( C11956 C12138 ) C11956_=_C12140( C11956 C12140 ) C11956_=_C12142( C11956 C12142 ) \nC11956_=_C12144( C11956 C12144 ) C11956_=_C12146( C11956 C12146 ) C11956_=_C12148( C11956 C12148 ) C11956_=_C12150( C11956 C12150 ) C11956_=_C12152( C11956 C12152 ) C11956_=_C12154( C11956 C12154 ) \nC11956_=_C12156( C11956 C12156 ) C11956_=_C12158( C11956 C12158 ) C11956_=_C12160( C11956 C12160 ) C11956_=_C12162( C11956 C12162 ) C11956_=_C12164( C11956 C12164 ) C11956_=_C12166( C11956 C12166 ) \nC11956_=_C12168( C11956 C12168 ) C11956_=_C12292( C11956 C12292 ) C11956_=_C12338( C11956 C12338 ) C11956_=_C12340( C11956 C12340 ) C11956_=_C12342( C11956 C12342 ) C11956_=_C12346( C11956 C12346 ) \nC11958_=_C11960( C11958 C11960 ) C11958_=_C11962( C11958 C11962 ) C11958_=_C11964( C11958 C11964 ) C11958_=_C11966( C11958 C11966 ) C11958_=_C11968( C11958 C11968 ) C11958_=_C11970( C11958 C11970 ) \nC11958_=_C11972( C11958 C11972 ) C11958_=_C11974( C11958 C11974 ) C11958_=_C11976( C11958 C11976 ) C11958_=_C11978( C11958 C11978 ) C11958_=_C11980( C11958 C11980 ) C11958_=_C11982( C11958 C11982 ) \nC11958_=_C11984( C11958 C11984 ) C11958_=_C11986( C11958 C11986 ) C11958_=_C11988( C11958 C11988 ) C11958_=_C11990( C11958 C11990 ) C11958_=_C11992( C11958 C11992 ) C11958_=_C11994( C11958 C11994 ) \nC11958_=_C11996( C11958 C11996 ) C11958_=_C11998( C11958 C11998 ) C11958_=_C12000( C11958 C12000 ) C11958_=_C12002( C11958 C12002 ) C11958_=_C12004( C11958 C12004 ) C11958_=_C12006( C11958 C12006 ) \nC11958_=_C12008( C11958 C12008 ) C11958_=_C12010( C11958 C12010 ) C11958_=_C12012( C11958 C12012 ) C11958_=_C12014( C11958 C12014 ) C11958_=_C12016( C11958 C12016 ) C11958_=_C12018( C11958 C12018 ) \nC11958_=_C12020( C11958 C12020 ) C11958_=_C12022( C11958 C12022 ) C11958_=_C12024( C11958 C12024 )</w:t>
      </w:r>
    </w:p>
    <w:p>
      <w:pPr>
        <w:pStyle w:val="PreformattedText"/>
        <w:bidi w:val="0"/>
        <w:spacing w:before="0" w:after="0"/>
        <w:jc w:val="left"/>
        <w:rPr/>
      </w:pPr>
      <w:r>
        <w:rPr/>
        <w:t xml:space="preserve"> </w:t>
      </w:r>
      <w:r>
        <w:rPr/>
        <w:t>C11958_=_C12026( C11958 C12026 ) C11958_=_C12028( C11958 C12028 ) C11958_=_C12030( C11958 C12030 ) \nC11958_=_C12032( C11958 C12032 ) C11958_=_C12034( C11958 C12034 ) C11958_=_C12036( C11958 C12036 ) C11958_=_C12038( C11958 C12038 ) C11958_=_C12040( C11958 C12040 ) C11958_=_C12042( C11958 C12042 ) \nC11958_=_C12044( C11958 C12044 ) C11958_=_C12046( C11958 C12046 ) C11958_=_C12048( C11958 C12048 ) C11958_=_C12050( C11958 C12050 ) C11958_=_C12052( C11958 C12052 ) C11958_=_C12054( C11958 C12054 ) \nC11958_=_C12056( C11958 C12056 ) C11958_=_C12058( C11958 C12058 ) C11958_=_C12060( C11958 C12060 ) C11958_=_C12062( C11958 C12062 ) C11958_=_C12064( C11958 C12064 ) C11958_=_C12066( C11958 C12066 ) \nC11958_=_C12068( C11958 C12068 ) C11958_=_C12070( C11958 C12070 ) C11958_=_C12072( C11958 C12072 ) C11958_=_C12074( C11958 C12074 ) C11958_=_C12076( C11958 C12076 ) C11958_=_C12078( C11958 C12078 ) \nC11958_=_C12080( C11958 C12080 ) C11958_=_C12082( C11958 C12082 ) C11958_=_C12084( C11958 C12084 ) C11958_=_C12086( C11958 C12086 ) C11958_=_C12088( C11958 C12088 ) C11958_=_C12090( C11958 C12090 ) \nC11958_=_C12092( C11958 C12092 ) C11958_=_C12094( C11958 C12094 ) C11958_=_C12096( C11958 C12096 ) C11958_=_C12098( C11958 C12098 ) C11958_=_C12100( C11958 C12100 ) C11958_=_C12102( C11958 C12102 ) \nC11958_=_C12104( C11958 C12104 ) C11958_=_C12106( C11958 C12106 ) C11958_=_C12108( C11958 C12108 ) C11958_=_C12110( C11958 C12110 ) C11958_=_C12112( C11958 C12112 ) C11958_=_C12114( C11958 C12114 ) \nC11958_=_C12116( C11958 C12116 ) C11958_=_C12118( C11958 C12118 ) C11958_=_C12120( C11958 C12120 ) C11958_=_C12122( C11958 C12122 ) C11958_=_C12124( C11958 C12124 ) C11958_=_C12126( C11958 C12126 ) \nC11958_=_C12128( C11958 C12128 ) C11958_=_C12130( C11958 C12130 ) C11958_=_C12132( C11958 C12132 ) C11958_=_C12134( C11958 C12134 ) C11958_=_C12136( C11958 C12136 ) C11958_=_C12138( C11958 C12138 ) \nC11958_=_C12140( C11958 C12140 ) C11958_=_C12142( C11958 C12142 ) C11958_=_C12144( C11958 C12144 ) C11958_=_C12146( C11958 C12146 ) C11958_=_C12148( C11958 C12148 ) C11958_=_C12150( C11958 C12150 ) \nC11958_=_C12152( C11958 C12152 ) C11958_=_C12154( C11958 C12154 ) C11958_=_C12156( C11958 C12156 ) C11958_=_C12158( C11958 C12158 ) C11958_=_C12160( C11958 C12160 ) C11958_=_C12162( C11958 C12162 ) \nC11958_=_C12164( C11958 C12164 ) C11958_=_C12166( C11958 C12166 ) C11958_=_C12168( C11958 C12168 ) C11958_=_C12292( C11958 C12292 ) C11958_=_C12338( C11958 C12338 ) C11958_=_C12340( C11958 C12340 ) \nC11958_=_C12342( C11958 C12342 ) C11958_=_C12346( C11958 C12346 ) C11960_=_C11962( C11960 C11962 ) C11960_=_C11964( C11960 C11964 ) C11960_=_C11966( C11960 C11966 ) C11960_=_C11968( C11960 C11968 ) \nC11960_=_C11970( C11960 C11970 ) C11960_=_C11972( C11960 C11972 ) C11960_=_C11974( C11960 C11974 ) C11960_=_C11976( C11960 C11976 ) C11960_=_C11978( C11960 C11978 ) C11960_=_C11980( C11960 C11980 ) \nC11960_=_C11982( C11960 C11982 ) C11960_=_C11984( C11960 C11984 ) C11960_=_C11986( C11960 C11986 ) C11960_=_C11988( C11960 C11988 ) C11960_=_C11990( C11960 C11990 ) C11960_=_C11992( C11960 C11992 ) \nC11960_=_C11994( C11960 C11994 ) C11960_=_C11996( C11960 C11996 ) C11960_=_C11998( C11960 C11998 ) C11960_=_C12000( C11960 C12000 ) C11960_=_C12002( C11960 C12002 ) C11960_=_C12004( C11960 C12004 ) \nC11960_=_C12006( C11960 C12006 ) C11960_=_C12008( C11960 C12008 ) C11960_=_C12010( C11960 C12010 ) C11960_=_C12012( C11960 C12012 ) C11960_=_C12014( C11960 C12014 ) C11960_=_C12016( C11960 C12016 ) \nC11960_=_C12018( C11960 C12018 ) C11960_=_C12020( C11960 C12020 ) C11960_=_C12022( C11960 C12022 ) C11960_=_C12024( C11960 C12024 ) C11960_=_C12026( C11960 C12026 ) C11960_=_C12028( C11960 C12028 ) \nC11960_=_C12030( C11960 C12030 ) C11960_=_C12032( C11960 C12032 ) C11960_=_C12034( C11960 C12034 ) C11960_=_C12036( C11960 C12036 ) C11960_=_C12038( C11960 C12038 ) C11960_=_C12040( C11960 C12040 ) \nC11960_=_C12042( C11960 C12042 ) C11960_=_C12044( C11960 C12044 ) C11960_=_C12046( C11960 C12046 ) C11960_=_C12048( C11960 C12048 ) C11960_=_C12050( C11960 C12050 ) C11960_=_C12052( C11960 C12052 ) \nC11960_=_C12054( C11960 C12054 ) C11960_=_C12056( C11960 C12056 ) C11960_=_C12058( C11960 C12058 ) C11960_=_C12060( C11960 C12060 ) C11960_=_C12062( C11960 C12062 ) C11960_=_C12064( C11960 C12064 ) \nC11960_=_C12066( C11960 C12066 ) C11960_=_C12068( C11960 C12068 ) C11960_=_C12070( C11960 C12070 ) C11960_=_C12072( C11960 C12072 ) C11960_=_C12074( C11960 C12074 ) C11960_=_C12076( C11960 C12076 ) \nC11960_=_C12078( C11960 C12078 ) C11960_=_C12080( C11960 C12080 ) C11960_=_C12082( C11960 C12082 ) C11960_=_C12084( C11960 C12084 ) C11960_=_C12086( C11960 C12086 ) C11960_=_C12088( C11960 C12088 ) \nC11960_=_C12090( C11960 C12090 ) C11960_=_C12092( C11960 C12092 ) C11960_=_C12094( C11960 C12094 ) C11960_=_C12096( C11960 C12096 ) C11960_=_C12098( C11960 C12098 ) C11960_=_C12100( C11960 C12100 ) \nC11960_=_C12102( C11960 C12102 ) C11960_=_C12104( C11960 C12104 ) C11960_=_C12106( C11960 C12106 ) C11960_=_C12108( C11960 C12108 ) C11960_=_C12110( C11960 C12110 ) C11960_=_C12112( C11960 C12112 ) \nC11960_=_C12114( C11960 C12114 ) C11960_=_C12116( C11960 C12116 ) C11960_=_C12118( C11960 C12118 ) C11960_=_C12120( C11960 C12120 ) C11960_=_C12122( C11960 C12122 ) C11960_=_C12124( C11960 C12124 ) \nC11960_=_C12126( C11960 C12126 ) C11960_=_C12128( C11960 C12128 ) C11960_=_C12130( C11960 C12130 ) C11960_=_C12132( C11960 C12132 ) C11960_=_C12134( C11960 C12134 ) C11960_=_C12136( C11960 C12136 ) \nC11960_=_C12138( C11960 C12138 ) C11960_=_C12140( C11960 C12140 ) C11960_=_C12142( C11960 C12142 ) C11960_=_C12144( C11960 C12144 ) C11960_=_C12146( C11960 C12146 ) C11960_=_C12148( C11960 C12148 ) \nC11960_=_C12150( C11960 C12150 ) C11960_=_C12152( C11960 C12152 ) C11960_=_C12154( C11960 C12154 ) C11960_=_C12156( C11960 C12156 ) C11960_=_C12158( C11960 C12158 ) C11960_=_C12160( C11960 C12160 ) \nC11960_=_C12162( C11960 C12162 ) C11960_=_C12164( C11960 C12164 ) C11960_=_C12166( C11960 C12166 ) C11960_=_C12168( C11960 C12168 ) C11960_=_C12292( C11960 C12292 ) C11960_=_C12338( C11960 C12338 ) \nC11960_=_C12340( C11960 C12340 ) C11960_=_C12342( C11960 C12342 ) C11960_=_C12346( C11960 C12346 ) C11962_=_C11964( C11962 C11964 ) C11962_=_C11966( C11962 C11966 ) C11962_=_C11968( C11962 C11968 ) \nC11962_=_C11970( C11962 C11970 ) C11962_=_C11972( C11962 C11972 ) C11962_=_C11974( C11962 C11974 ) C11962_=_C11976( C11962 C11976 ) C11962_=_C11978( C11962 C11978 ) C11962_=_C11980( C11962 C11980 ) \nC11962_=_C11982( C11962 C11982 ) C11962_=_C11984( C11962 C11984 ) C11962_=_C11986( C11962 C11986 ) C11962_=_C11988( C11962 C11988 ) C11962_=_C11990( C11962 C11990 ) C11962_=_C11992( C11962 C11992 ) \nC11962_=_C11994( C11962 C11994 ) C11962_=_C11996( C11962 C11996 ) C11962_=_C11998( C11962 C11998 ) C11962_=_C12000( C11962 C12000 ) C11962_=_C12002( C11962 C12002 ) C11962_=_C12004( C11962 C12004 ) \nC11962_=_C12006( C11962 C12006 ) C11962_=_C12008( C11962 C12008 ) C11962_=_C12010( C11962 C12010 ) C11962_=_C12012( C11962 C12012 ) C11962_=_C12014( C11962 C12014 ) C11962_=_C12016( C11962 C12016 ) \nC11962_=_C12018( C11962 C12018 ) C11962_=_C12020( C11962 C12020 ) C11962_=_C12022( C11962 C12022 ) C11962_=_C12024( C11962 C12024 ) C11962_=_C12026( C11962 C12026 ) C11962_=_C12028( C11962 C12028 ) \nC11962_=_C12030( C11962 C12030 ) C11962_=_C12032( C11962 C12032 ) C11962_=_C12034( C11962 C12034 ) C11962_=_C12036( C11962 C12036 ) C11962_=_C12038( C11962 C12038 ) C11962_=_C12040( C11962 C12040 ) \nC11962_=_C12042( C11962 C12042 ) C11962_=_C12044( C11962 C12044 ) C11962_=_C12046( C11962 C12046 ) C11962_=_C12048( C11962 C12048 ) C11962_=_C12050( C11962 C12050 ) C11962_=_C12052( C11962 C12052 ) \nC11962_=_C12054( C11962 C12054 ) C11962_=_C12056( C11962 C12056 ) C11962_=_C12058( C11962 C12058 ) C11962_=_C12060( C11962 C12060 ) C11962_=_C12062( C11962 C12062 ) C11962_=_C12064( C11962 C12064 ) \nC11962_=_C12066( C11962 C12066 ) C11962_=_C12068( C11962 C12068 ) C11962_=_C12070( C11962 C12070 ) C11962_=_C12072( C11962 C12072 ) C11962_=_C12074( C11962 C12074 ) C11962_=_C12076( C11962 C12076 ) \nC11962_=_C12078( C11962 C12078 ) C11962_=_C12080( C11962 C12080 ) C11962_=_C12082( C11962 C12082 ) C11962_=_C12084( C11962 C12084 ) C11962_=_C12086( C11962 C12086 ) C11962_=_C12088( C11962 C12088 ) \nC11962_=_C12090( C11962 C12090 ) C11962_=_C12092( C11962 C12092 ) C11962_=_C12094( C11962 C12094 ) C11962_=_C12096( C11962 C12096 ) C11962_=_C12098( C11962 C12098 ) C11962_=_C12100( C11962 C12100 ) \nC11962_=_C12102( C11962 C12102 ) C11962_=_C12104( C11962 C12104 ) C11962_=_C12106( C11962 C12106 ) C11962_=_C12108( C11962 C12108 ) C11962_=_C12110( C11962 C12110 ) C11962_=_C12112( C11962 C12112 ) \nC11962_=_C12114( C11962 C12114 ) C11962_=_C12116( C11962 C12116 ) C11962_=_C12118( C11962 C12118 ) C11962_=_C12120( C11962 C12120 ) C11962_=_C12122( C11962 C12122 ) C11962_=_C12124( C11962 C12124 ) \nC11962_=_C12126( C11962 C12126 ) C11962_=_C12128( C11962 C12128 ) C11962_=_C12130( C11962 C12130 ) C11962_=_C12132( C11962 C12132 ) C11962_=_C12134( C11962 C12134 ) C11962_=_C12136( C11962 C12136 ) \nC11962_=_C12138( C11962 C12138 ) C11962_=_C12140( C11962 C12140 ) C11962_=_C12142( C11962 C12142 ) C11962_=_C12144( C11962 C12144 ) C11962_=_C12146( C11962 C12146 ) C11962_=_C12148( C11962 C12148 ) \nC11962_=_C12150( C11962 C12150 ) C11962_=_C12152( C11962 C12152 ) C11962_=_C12154( C11962 C12154 ) C11962_=_C12156( C11962 C12156 ) C11962_=_C12158( C11962 C12158 ) C11962_=_C12160( C11962 C12160 ) \nC11962_=_C12162( C11962 C12162 ) C11962_=_C12164( C11962 C12164 ) C11962_=_C12166( C11962 C12166 ) C11962_=_C12168( C11962 C12168 ) C11962_=_C12292( C11962 C12292 ) C11962_=_C12338( C11962 C12338 ) \nC11962_=_C12340( C11962 C12340 ) C11962_=_C12342( C11962 C12342 ) C11962_=_C12346( C11962 C12346 ) C11964_=_C11966( C11964 C11966 ) C11964_=_C11968( C11964 C11968 ) C11964_=_C11970( C11964 C11970 ) \nC11964_=_C11972(</w:t>
      </w:r>
    </w:p>
    <w:p>
      <w:pPr>
        <w:pStyle w:val="PreformattedText"/>
        <w:bidi w:val="0"/>
        <w:spacing w:before="0" w:after="0"/>
        <w:jc w:val="left"/>
        <w:rPr/>
      </w:pPr>
      <w:r>
        <w:rPr/>
        <w:t xml:space="preserve"> </w:t>
      </w:r>
      <w:r>
        <w:rPr/>
        <w:t>C11964 C11972 ) C11964_=_C11974( C11964 C11974 ) C11964_=_C11976( C11964 C11976 ) C11964_=_C11978( C11964 C11978 ) C11964_=_C11980( C11964 C11980 ) C11964_=_C11982( C11964 C11982 ) \nC11964_=_C11984( C11964 C11984 ) C11964_=_C11986( C11964 C11986 ) C11964_=_C11988( C11964 C11988 ) C11964_=_C11990( C11964 C11990 ) C11964_=_C11992( C11964 C11992 ) C11964_=_C11994( C11964 C11994 ) \nC11964_=_C11996( C11964 C11996 ) C11964_=_C11998( C11964 C11998 ) C11964_=_C12000( C11964 C12000 ) C11964_=_C12002( C11964 C12002 ) C11964_=_C12004( C11964 C12004 ) C11964_=_C12006( C11964 C12006 ) \nC11964_=_C12008( C11964 C12008 ) C11964_=_C12010( C11964 C12010 ) C11964_=_C12012( C11964 C12012 ) C11964_=_C12014( C11964 C12014 ) C11964_=_C12016( C11964 C12016 ) C11964_=_C12018( C11964 C12018 ) \nC11964_=_C12020( C11964 C12020 ) C11964_=_C12022( C11964 C12022 ) C11964_=_C12024( C11964 C12024 ) C11964_=_C12026( C11964 C12026 ) C11964_=_C12028( C11964 C12028 ) C11964_=_C12030( C11964 C12030 ) \nC11964_=_C12032( C11964 C12032 ) C11964_=_C12034( C11964 C12034 ) C11964_=_C12036( C11964 C12036 ) C11964_=_C12038( C11964 C12038 ) C11964_=_C12040( C11964 C12040 ) C11964_=_C12042( C11964 C12042 ) \nC11964_=_C12044( C11964 C12044 ) C11964_=_C12046( C11964 C12046 ) C11964_=_C12048( C11964 C12048 ) C11964_=_C12050( C11964 C12050 ) C11964_=_C12052( C11964 C12052 ) C11964_=_C12054( C11964 C12054 ) \nC11964_=_C12056( C11964 C12056 ) C11964_=_C12058( C11964 C12058 ) C11964_=_C12060( C11964 C12060 ) C11964_=_C12062( C11964 C12062 ) C11964_=_C12064( C11964 C12064 ) C11964_=_C12066( C11964 C12066 ) \nC11964_=_C12068( C11964 C12068 ) C11964_=_C12070( C11964 C12070 ) C11964_=_C12072( C11964 C12072 ) C11964_=_C12074( C11964 C12074 ) C11964_=_C12076( C11964 C12076 ) C11964_=_C12078( C11964 C12078 ) \nC11964_=_C12080( C11964 C12080 ) C11964_=_C12082( C11964 C12082 ) C11964_=_C12084( C11964 C12084 ) C11964_=_C12086( C11964 C12086 ) C11964_=_C12088( C11964 C12088 ) C11964_=_C12090( C11964 C12090 ) \nC11964_=_C12092( C11964 C12092 ) C11964_=_C12094( C11964 C12094 ) C11964_=_C12096( C11964 C12096 ) C11964_=_C12098( C11964 C12098 ) C11964_=_C12100( C11964 C12100 ) C11964_=_C12102( C11964 C12102 ) \nC11964_=_C12104( C11964 C12104 ) C11964_=_C12106( C11964 C12106 ) C11964_=_C12108( C11964 C12108 ) C11964_=_C12110( C11964 C12110 ) C11964_=_C12112( C11964 C12112 ) C11964_=_C12114( C11964 C12114 ) \nC11964_=_C12116( C11964 C12116 ) C11964_=_C12118( C11964 C12118 ) C11964_=_C12120( C11964 C12120 ) C11964_=_C12122( C11964 C12122 ) C11964_=_C12124( C11964 C12124 ) C11964_=_C12126( C11964 C12126 ) \nC11964_=_C12128( C11964 C12128 ) C11964_=_C12130( C11964 C12130 ) C11964_=_C12132( C11964 C12132 ) C11964_=_C12134( C11964 C12134 ) C11964_=_C12136( C11964 C12136 ) C11964_=_C12138( C11964 C12138 ) \nC11964_=_C12140( C11964 C12140 ) C11964_=_C12142( C11964 C12142 ) C11964_=_C12144( C11964 C12144 ) C11964_=_C12146( C11964 C12146 ) C11964_=_C12148( C11964 C12148 ) C11964_=_C12150( C11964 C12150 ) \nC11964_=_C12152( C11964 C12152 ) C11964_=_C12154( C11964 C12154 ) C11964_=_C12156( C11964 C12156 ) C11964_=_C12158( C11964 C12158 ) C11964_=_C12160( C11964 C12160 ) C11964_=_C12162( C11964 C12162 ) \nC11964_=_C12164( C11964 C12164 ) C11964_=_C12166( C11964 C12166 ) C11964_=_C12168( C11964 C12168 ) C11964_=_C12292( C11964 C12292 ) C11964_=_C12338( C11964 C12338 ) C11964_=_C12340( C11964 C12340 ) \nC11964_=_C12342( C11964 C12342 ) C11964_=_C12346( C11964 C12346 ) C11966_=_C11968( C11966 C11968 ) C11966_=_C11970( C11966 C11970 ) C11966_=_C11972( C11966 C11972 ) C11966_=_C11974( C11966 C11974 ) \nC11966_=_C11976( C11966 C11976 ) C11966_=_C11978( C11966 C11978 ) C11966_=_C11980( C11966 C11980 ) C11966_=_C11982( C11966 C11982 ) C11966_=_C11984( C11966 C11984 ) C11966_=_C11986( C11966 C11986 ) \nC11966_=_C11988( C11966 C11988 ) C11966_=_C11990( C11966 C11990 ) C11966_=_C11992( C11966 C11992 ) C11966_=_C11994( C11966 C11994 ) C11966_=_C11996( C11966 C11996 ) C11966_=_C11998( C11966 C11998 ) \nC11966_=_C12000( C11966 C12000 ) C11966_=_C12002( C11966 C12002 ) C11966_=_C12004( C11966 C12004 ) C11966_=_C12006( C11966 C12006 ) C11966_=_C12008( C11966 C12008 ) C11966_=_C12010( C11966 C12010 ) \nC11966_=_C12012( C11966 C12012 ) C11966_=_C12014( C11966 C12014 ) C11966_=_C12016( C11966 C12016 ) C11966_=_C12018( C11966 C12018 ) C11966_=_C12020( C11966 C12020 ) C11966_=_C12022( C11966 C12022 ) \nC11966_=_C12024( C11966 C12024 ) C11966_=_C12026( C11966 C12026 ) C11966_=_C12028( C11966 C12028 ) C11966_=_C12030( C11966 C12030 ) C11966_=_C12032( C11966 C12032 ) C11966_=_C12034( C11966 C12034 ) \nC11966_=_C12036( C11966 C12036 ) C11966_=_C12038( C11966 C12038 ) C11966_=_C12040( C11966 C12040 ) C11966_=_C12042( C11966 C12042 ) C11966_=_C12044( C11966 C12044 ) C11966_=_C12046( C11966 C12046 ) \nC11966_=_C12048( C11966 C12048 ) C11966_=_C12050( C11966 C12050 ) C11966_=_C12052( C11966 C12052 ) C11966_=_C12054( C11966 C12054 ) C11966_=_C12056( C11966 C12056 ) C11966_=_C12058( C11966 C12058 ) \nC11966_=_C12060( C11966 C12060 ) C11966_=_C12062( C11966 C12062 ) C11966_=_C12064( C11966 C12064 ) C11966_=_C12066( C11966 C12066 ) C11966_=_C12068( C11966 C12068 ) C11966_=_C12070( C11966 C12070 ) \nC11966_=_C12072( C11966 C12072 ) C11966_=_C12074( C11966 C12074 ) C11966_=_C12076( C11966 C12076 ) C11966_=_C12078( C11966 C12078 ) C11966_=_C12080( C11966 C12080 ) C11966_=_C12082( C11966 C12082 ) \nC11966_=_C12084( C11966 C12084 ) C11966_=_C12086( C11966 C12086 ) C11966_=_C12088( C11966 C12088 ) C11966_=_C12090( C11966 C12090 ) C11966_=_C12092( C11966 C12092 ) C11966_=_C12094( C11966 C12094 ) \nC11966_=_C12096( C11966 C12096 ) C11966_=_C12098( C11966 C12098 ) C11966_=_C12100( C11966 C12100 ) C11966_=_C12102( C11966 C12102 ) C11966_=_C12104( C11966 C12104 ) C11966_=_C12106( C11966 C12106 ) \nC11966_=_C12108( C11966 C12108 ) C11966_=_C12110( C11966 C12110 ) C11966_=_C12112( C11966 C12112 ) C11966_=_C12114( C11966 C12114 ) C11966_=_C12116( C11966 C12116 ) C11966_=_C12118( C11966 C12118 ) \nC11966_=_C12120( C11966 C12120 ) C11966_=_C12122( C11966 C12122 ) C11966_=_C12124( C11966 C12124 ) C11966_=_C12126( C11966 C12126 ) C11966_=_C12128( C11966 C12128 ) C11966_=_C12130( C11966 C12130 ) \nC11966_=_C12132( C11966 C12132 ) C11966_=_C12134( C11966 C12134 ) C11966_=_C12136( C11966 C12136 ) C11966_=_C12138( C11966 C12138 ) C11966_=_C12140( C11966 C12140 ) C11966_=_C12142( C11966 C12142 ) \nC11966_=_C12144( C11966 C12144 ) C11966_=_C12146( C11966 C12146 ) C11966_=_C12148( C11966 C12148 ) C11966_=_C12150( C11966 C12150 ) C11966_=_C12152( C11966 C12152 ) C11966_=_C12154( C11966 C12154 ) \nC11966_=_C12156( C11966 C12156 ) C11966_=_C12158( C11966 C12158 ) C11966_=_C12160( C11966 C12160 ) C11966_=_C12162( C11966 C12162 ) C11966_=_C12164( C11966 C12164 ) C11966_=_C12166( C11966 C12166 ) \nC11966_=_C12168( C11966 C12168 ) C11966_=_C12292( C11966 C12292 ) C11966_=_C12338( C11966 C12338 ) C11966_=_C12340( C11966 C12340 ) C11966_=_C12342( C11966 C12342 ) C11966_=_C12346( C11966 C12346 ) \nC11968_=_C11970( C11968 C11970 ) C11968_=_C11972( C11968 C11972 ) C11968_=_C11974( C11968 C11974 ) C11968_=_C11976( C11968 C11976 ) C11968_=_C11978( C11968 C11978 ) C11968_=_C11980( C11968 C11980 ) \nC11968_=_C11982( C11968 C11982 ) C11968_=_C11984( C11968 C11984 ) C11968_=_C11986( C11968 C11986 ) C11968_=_C11988( C11968 C11988 ) C11968_=_C11990( C11968 C11990 ) C11968_=_C11992( C11968 C11992 ) \nC11968_=_C11994( C11968 C11994 ) C11968_=_C11996( C11968 C11996 ) C11968_=_C11998( C11968 C11998 ) C11968_=_C12000( C11968 C12000 ) C11968_=_C12002( C11968 C12002 ) C11968_=_C12004( C11968 C12004 ) \nC11968_=_C12006( C11968 C12006 ) C11968_=_C12008( C11968 C12008 ) C11968_=_C12010( C11968 C12010 ) C11968_=_C12012( C11968 C12012 ) C11968_=_C12014( C11968 C12014 ) C11968_=_C12016( C11968 C12016 ) \nC11968_=_C12018( C11968 C12018 ) C11968_=_C12020( C11968 C12020 ) C11968_=_C12022( C11968 C12022 ) C11968_=_C12024( C11968 C12024 ) C11968_=_C12026( C11968 C12026 ) C11968_=_C12028( C11968 C12028 ) \nC11968_=_C12030( C11968 C12030 ) C11968_=_C12032( C11968 C12032 ) C11968_=_C12034( C11968 C12034 ) C11968_=_C12036( C11968 C12036 ) C11968_=_C12038( C11968 C12038 ) C11968_=_C12040( C11968 C12040 ) \nC11968_=_C12042( C11968 C12042 ) C11968_=_C12044( C11968 C12044 ) C11968_=_C12046( C11968 C12046 ) C11968_=_C12048( C11968 C12048 ) C11968_=_C12050( C11968 C12050 ) C11968_=_C12052( C11968 C12052 ) \nC11968_=_C12054( C11968 C12054 ) C11968_=_C12056( C11968 C12056 ) C11968_=_C12058( C11968 C12058 ) C11968_=_C12060( C11968 C12060 ) C11968_=_C12062( C11968 C12062 ) C11968_=_C12064( C11968 C12064 ) \nC11968_=_C12066( C11968 C12066 ) C11968_=_C12068( C11968 C12068 ) C11968_=_C12070( C11968 C12070 ) C11968_=_C12072( C11968 C12072 ) C11968_=_C12074( C11968 C12074 ) C11968_=_C12076( C11968 C12076 ) \nC11968_=_C12078( C11968 C12078 ) C11968_=_C12080( C11968 C12080 ) C11968_=_C12082( C11968 C12082 ) C11968_=_C12084( C11968 C12084 ) C11968_=_C12086( C11968 C12086 ) C11968_=_C12088( C11968 C12088 ) \nC11968_=_C12090( C11968 C12090 ) C11968_=_C12092( C11968 C12092 ) C11968_=_C12094( C11968 C12094 ) C11968_=_C12096( C11968 C12096 ) C11968_=_C12098( C11968 C12098 ) C11968_=_C12100( C11968 C12100 ) \nC11968_=_C12102( C11968 C12102 ) C11968_=_C12104( C11968 C12104 ) C11968_=_C12106( C11968 C12106 ) C11968_=_C12108( C11968 C12108 ) C11968_=_C12110( C11968 C12110 ) C11968_=_C12112( C11968 C12112 ) \nC11968_=_C12114( C11968 C12114 ) C11968_=_C12116( C11968 C12116 ) C11968_=_C12118( C11968 C12118 ) C11968_=_C12120( C11968 C12120 ) C11968_=_C12122( C11968 C12122 ) C11968_=_C12124( C11968 C12124 ) \nC11968_=_C12126( C11968 C12126 ) C11968_=_C12128( C11968 C12128 ) C11968_=_C12130( C11968 C12130 ) C11968_=_C12132( C11968 C12132 ) C11968_=_C12134( C11968 C12134 ) C11968_=_C12136( C11968 C12136 ) \nC11968_=_C12138( C11968 C12138 ) C11968_=_C12140( C11968 C12140 ) C11968_=_C12142( C11968 C12142 ) C11968_=_C12144( C11968</w:t>
      </w:r>
    </w:p>
    <w:p>
      <w:pPr>
        <w:pStyle w:val="PreformattedText"/>
        <w:bidi w:val="0"/>
        <w:spacing w:before="0" w:after="0"/>
        <w:jc w:val="left"/>
        <w:rPr/>
      </w:pPr>
      <w:r>
        <w:rPr/>
        <w:t xml:space="preserve"> </w:t>
      </w:r>
      <w:r>
        <w:rPr/>
        <w:t>C12144 ) C11968_=_C12146( C11968 C12146 ) C11968_=_C12148( C11968 C12148 ) \nC11968_=_C12150( C11968 C12150 ) C11968_=_C12152( C11968 C12152 ) C11968_=_C12154( C11968 C12154 ) C11968_=_C12156( C11968 C12156 ) C11968_=_C12158( C11968 C12158 ) C11968_=_C12160( C11968 C12160 ) \nC11968_=_C12162( C11968 C12162 ) C11968_=_C12164( C11968 C12164 ) C11968_=_C12166( C11968 C12166 ) C11968_=_C12168( C11968 C12168 ) C11968_=_C12294( C11968 C12294 ) C11968_=_C12296( C11968 C12296 ) \nC11968_=_C12338( C11968 C12338 ) C11968_=_C12352( C11968 C12352 ) C11968_=_C12354( C11968 C12354 ) C11968_=_C12372( C11968 C12372 ) C11968_=_C12374( C11968 C12374 ) C11970_=_C11972( C11970 C11972 ) \nC11970_=_C11974( C11970 C11974 ) C11970_=_C11976( C11970 C11976 ) C11970_=_C11978( C11970 C11978 ) C11970_=_C11980( C11970 C11980 ) C11970_=_C11982( C11970 C11982 ) C11970_=_C11984( C11970 C11984 ) \nC11970_=_C11986( C11970 C11986 ) C11970_=_C11988( C11970 C11988 ) C11970_=_C11990( C11970 C11990 ) C11970_=_C11992( C11970 C11992 ) C11970_=_C11994( C11970 C11994 ) C11970_=_C11996( C11970 C11996 ) \nC11970_=_C11998( C11970 C11998 ) C11970_=_C12000( C11970 C12000 ) C11970_=_C12002( C11970 C12002 ) C11970_=_C12004( C11970 C12004 ) C11970_=_C12006( C11970 C12006 ) C11970_=_C12008( C11970 C12008 ) \nC11970_=_C12010( C11970 C12010 ) C11970_=_C12012( C11970 C12012 ) C11970_=_C12014( C11970 C12014 ) C11970_=_C12016( C11970 C12016 ) C11970_=_C12018( C11970 C12018 ) C11970_=_C12020( C11970 C12020 ) \nC11970_=_C12022( C11970 C12022 ) C11970_=_C12024( C11970 C12024 ) C11970_=_C12026( C11970 C12026 ) C11970_=_C12028( C11970 C12028 ) C11970_=_C12030( C11970 C12030 ) C11970_=_C12032( C11970 C12032 ) \nC11970_=_C12034( C11970 C12034 ) C11970_=_C12036( C11970 C12036 ) C11970_=_C12038( C11970 C12038 ) C11970_=_C12040( C11970 C12040 ) C11970_=_C12042( C11970 C12042 ) C11970_=_C12044( C11970 C12044 ) \nC11970_=_C12046( C11970 C12046 ) C11970_=_C12048( C11970 C12048 ) C11970_=_C12050( C11970 C12050 ) C11970_=_C12052( C11970 C12052 ) C11970_=_C12054( C11970 C12054 ) C11970_=_C12056( C11970 C12056 ) \nC11970_=_C12058( C11970 C12058 ) C11970_=_C12060( C11970 C12060 ) C11970_=_C12062( C11970 C12062 ) C11970_=_C12064( C11970 C12064 ) C11970_=_C12066( C11970 C12066 ) C11970_=_C12068( C11970 C12068 ) \nC11970_=_C12070( C11970 C12070 ) C11970_=_C12072( C11970 C12072 ) C11970_=_C12074( C11970 C12074 ) C11970_=_C12076( C11970 C12076 ) C11970_=_C12078( C11970 C12078 ) C11970_=_C12080( C11970 C12080 ) \nC11970_=_C12082( C11970 C12082 ) C11970_=_C12084( C11970 C12084 ) C11970_=_C12086( C11970 C12086 ) C11970_=_C12088( C11970 C12088 ) C11970_=_C12090( C11970 C12090 ) C11970_=_C12092( C11970 C12092 ) \nC11970_=_C12094( C11970 C12094 ) C11970_=_C12096( C11970 C12096 ) C11970_=_C12098( C11970 C12098 ) C11970_=_C12100( C11970 C12100 ) C11970_=_C12102( C11970 C12102 ) C11970_=_C12104( C11970 C12104 ) \nC11970_=_C12106( C11970 C12106 ) C11970_=_C12108( C11970 C12108 ) C11970_=_C12110( C11970 C12110 ) C11970_=_C12112( C11970 C12112 ) C11970_=_C12114( C11970 C12114 ) C11970_=_C12116( C11970 C12116 ) \nC11970_=_C12118( C11970 C12118 ) C11970_=_C12120( C11970 C12120 ) C11970_=_C12122( C11970 C12122 ) C11970_=_C12124( C11970 C12124 ) C11970_=_C12126( C11970 C12126 ) C11970_=_C12128( C11970 C12128 ) \nC11970_=_C12130( C11970 C12130 ) C11970_=_C12132( C11970 C12132 ) C11970_=_C12134( C11970 C12134 ) C11970_=_C12136( C11970 C12136 ) C11970_=_C12138( C11970 C12138 ) C11970_=_C12140( C11970 C12140 ) \nC11970_=_C12142( C11970 C12142 ) C11970_=_C12144( C11970 C12144 ) C11970_=_C12146( C11970 C12146 ) C11970_=_C12148( C11970 C12148 ) C11970_=_C12150( C11970 C12150 ) C11970_=_C12152( C11970 C12152 ) \nC11970_=_C12154( C11970 C12154 ) C11970_=_C12156( C11970 C12156 ) C11970_=_C12158( C11970 C12158 ) C11970_=_C12160( C11970 C12160 ) C11970_=_C12162( C11970 C12162 ) C11970_=_C12164( C11970 C12164 ) \nC11970_=_C12166( C11970 C12166 ) C11970_=_C12168( C11970 C12168 ) C11970_=_C12294( C11970 C12294 ) C11970_=_C12296( C11970 C12296 ) C11970_=_C12338( C11970 C12338 ) C11970_=_C12352( C11970 C12352 ) \nC11970_=_C12354( C11970 C12354 ) C11970_=_C12372( C11970 C12372 ) C11970_=_C12374( C11970 C12374 ) C11972_=_C11974( C11972 C11974 ) C11972_=_C11976( C11972 C11976 ) C11972_=_C11978( C11972 C11978 ) \nC11972_=_C11980( C11972 C11980 ) C11972_=_C11982( C11972 C11982 ) C11972_=_C11984( C11972 C11984 ) C11972_=_C11986( C11972 C11986 ) C11972_=_C11988( C11972 C11988 ) C11972_=_C11990( C11972 C11990 ) \nC11972_=_C11992( C11972 C11992 ) C11972_=_C11994( C11972 C11994 ) C11972_=_C11996( C11972 C11996 ) C11972_=_C11998( C11972 C11998 ) C11972_=_C12000( C11972 C12000 ) C11972_=_C12002( C11972 C12002 ) \nC11972_=_C12004( C11972 C12004 ) C11972_=_C12006( C11972 C12006 ) C11972_=_C12008( C11972 C12008 ) C11972_=_C12010( C11972 C12010 ) C11972_=_C12012( C11972 C12012 ) C11972_=_C12014( C11972 C12014 ) \nC11972_=_C12016( C11972 C12016 ) C11972_=_C12018( C11972 C12018 ) C11972_=_C12020( C11972 C12020 ) C11972_=_C12022( C11972 C12022 ) C11972_=_C12024( C11972 C12024 ) C11972_=_C12026( C11972 C12026 ) \nC11972_=_C12028( C11972 C12028 ) C11972_=_C12030( C11972 C12030 ) C11972_=_C12032( C11972 C12032 ) C11972_=_C12034( C11972 C12034 ) C11972_=_C12036( C11972 C12036 ) C11972_=_C12038( C11972 C12038 ) \nC11972_=_C12040( C11972 C12040 ) C11972_=_C12042( C11972 C12042 ) C11972_=_C12044( C11972 C12044 ) C11972_=_C12046( C11972 C12046 ) C11972_=_C12048( C11972 C12048 ) C11972_=_C12050( C11972 C12050 ) \nC11972_=_C12052( C11972 C12052 ) C11972_=_C12054( C11972 C12054 ) C11972_=_C12056( C11972 C12056 ) C11972_=_C12058( C11972 C12058 ) C11972_=_C12060( C11972 C12060 ) C11972_=_C12062( C11972 C12062 ) \nC11972_=_C12064( C11972 C12064 ) C11972_=_C12066( C11972 C12066 ) C11972_=_C12068( C11972 C12068 ) C11972_=_C12070( C11972 C12070 ) C11972_=_C12072( C11972 C12072 ) C11972_=_C12074( C11972 C12074 ) \nC11972_=_C12076( C11972 C12076 ) C11972_=_C12078( C11972 C12078 ) C11972_=_C12080( C11972 C12080 ) C11972_=_C12082( C11972 C12082 ) C11972_=_C12084( C11972 C12084 ) C11972_=_C12086( C11972 C12086 ) \nC11972_=_C12088( C11972 C12088 ) C11972_=_C12090( C11972 C12090 ) C11972_=_C12092( C11972 C12092 ) C11972_=_C12094( C11972 C12094 ) C11972_=_C12096( C11972 C12096 ) C11972_=_C12098( C11972 C12098 ) \nC11972_=_C12100( C11972 C12100 ) C11972_=_C12102( C11972 C12102 ) C11972_=_C12104( C11972 C12104 ) C11972_=_C12106( C11972 C12106 ) C11972_=_C12108( C11972 C12108 ) C11972_=_C12110( C11972 C12110 ) \nC11972_=_C12112( C11972 C12112 ) C11972_=_C12114( C11972 C12114 ) C11972_=_C12116( C11972 C12116 ) C11972_=_C12118( C11972 C12118 ) C11972_=_C12120( C11972 C12120 ) C11972_=_C12122( C11972 C12122 ) \nC11972_=_C12124( C11972 C12124 ) C11972_=_C12126( C11972 C12126 ) C11972_=_C12128( C11972 C12128 ) C11972_=_C12130( C11972 C12130 ) C11972_=_C12132( C11972 C12132 ) C11972_=_C12134( C11972 C12134 ) \nC11972_=_C12136( C11972 C12136 ) C11972_=_C12138( C11972 C12138 ) C11972_=_C12140( C11972 C12140 ) C11972_=_C12142( C11972 C12142 ) C11972_=_C12144( C11972 C12144 ) C11972_=_C12146( C11972 C12146 ) \nC11972_=_C12148( C11972 C12148 ) C11972_=_C12150( C11972 C12150 ) C11972_=_C12152( C11972 C12152 ) C11972_=_C12154( C11972 C12154 ) C11972_=_C12156( C11972 C12156 ) C11972_=_C12158( C11972 C12158 ) \nC11972_=_C12160( C11972 C12160 ) C11972_=_C12162( C11972 C12162 ) C11972_=_C12164( C11972 C12164 ) C11972_=_C12166( C11972 C12166 ) C11972_=_C12168( C11972 C12168 ) C11972_=_C12294( C11972 C12294 ) \nC11972_=_C12296( C11972 C12296 ) C11972_=_C12338( C11972 C12338 ) C11972_=_C12352( C11972 C12352 ) C11972_=_C12354( C11972 C12354 ) C11972_=_C12372( C11972 C12372 ) C11972_=_C12374( C11972 C12374 ) \nC11974_=_C11976( C11974 C11976 ) C11974_=_C11978( C11974 C11978 ) C11974_=_C11980( C11974 C11980 ) C11974_=_C11982( C11974 C11982 ) C11974_=_C11984( C11974 C11984 ) C11974_=_C11986( C11974 C11986 ) \nC11974_=_C11988( C11974 C11988 ) C11974_=_C11990( C11974 C11990 ) C11974_=_C11992( C11974 C11992 ) C11974_=_C11994( C11974 C11994 ) C11974_=_C11996( C11974 C11996 ) C11974_=_C11998( C11974 C11998 ) \nC11974_=_C12000( C11974 C12000 ) C11974_=_C12002( C11974 C12002 ) C11974_=_C12004( C11974 C12004 ) C11974_=_C12006( C11974 C12006 ) C11974_=_C12008( C11974 C12008 ) C11974_=_C12010( C11974 C12010 ) \nC11974_=_C12012( C11974 C12012 ) C11974_=_C12014( C11974 C12014 ) C11974_=_C12016( C11974 C12016 ) C11974_=_C12018( C11974 C12018 ) C11974_=_C12020( C11974 C12020 ) C11974_=_C12022( C11974 C12022 ) \nC11974_=_C12024( C11974 C12024 ) C11974_=_C12026( C11974 C12026 ) C11974_=_C12028( C11974 C12028 ) C11974_=_C12030( C11974 C12030 ) C11974_=_C12032( C11974 C12032 ) C11974_=_C12034( C11974 C12034 ) \nC11974_=_C12036( C11974 C12036 ) C11974_=_C12038( C11974 C12038 ) C11974_=_C12040( C11974 C12040 ) C11974_=_C12042( C11974 C12042 ) C11974_=_C12044( C11974 C12044 ) C11974_=_C12046( C11974 C12046 ) \nC11974_=_C12048( C11974 C12048 ) C11974_=_C12050( C11974 C12050 ) C11974_=_C12052( C11974 C12052 ) C11974_=_C12054( C11974 C12054 ) C11974_=_C12056( C11974 C12056 ) C11974_=_C12058( C11974 C12058 ) \nC11974_=_C12060( C11974 C12060 ) C11974_=_C12062( C11974 C12062 ) C11974_=_C12064( C11974 C12064 ) C11974_=_C12066( C11974 C12066 ) C11974_=_C12068( C11974 C12068 ) C11974_=_C12070( C11974 C12070 ) \nC11974_=_C12072( C11974 C12072 ) C11974_=_C12074( C11974 C12074 ) C11974_=_C12076( C11974 C12076 ) C11974_=_C12078( C11974 C12078 ) C11974_=_C12080( C11974 C12080 ) C11974_=_C12082( C11974 C12082 ) \nC11974_=_C12084( C11974 C12084 ) C11974_=_C12086( C11974 C12086 ) C11974_=_C12088( C11974 C12088 ) C11974_=_C12090( C11974 C12090 ) C11974_=_C12092( C11974 C12092 ) C11974_=_C12094( C11974 C12094 ) \nC11974_=_C12096( C11974 C12096 ) C11974_=_C12098( C11974 C12098 ) C11974_=_C12100( C11974 C12100 ) C11974_=_C12102( C11974 C12102 ) C11974_=_C12104( C11974 C12104 ) C11974_=_C12106( C11974 C12106 ) \nC11974_=_C12108( C11974</w:t>
      </w:r>
    </w:p>
    <w:p>
      <w:pPr>
        <w:pStyle w:val="PreformattedText"/>
        <w:bidi w:val="0"/>
        <w:spacing w:before="0" w:after="0"/>
        <w:jc w:val="left"/>
        <w:rPr/>
      </w:pPr>
      <w:r>
        <w:rPr/>
        <w:t xml:space="preserve"> </w:t>
      </w:r>
      <w:r>
        <w:rPr/>
        <w:t>C12108 ) C11974_=_C12110( C11974 C12110 ) C11974_=_C12112( C11974 C12112 ) C11974_=_C12114( C11974 C12114 ) C11974_=_C12116( C11974 C12116 ) C11974_=_C12118( C11974 C12118 ) \nC11974_=_C12120( C11974 C12120 ) C11974_=_C12122( C11974 C12122 ) C11974_=_C12124( C11974 C12124 ) C11974_=_C12126( C11974 C12126 ) C11974_=_C12128( C11974 C12128 ) C11974_=_C12130( C11974 C12130 ) \nC11974_=_C12132( C11974 C12132 ) C11974_=_C12134( C11974 C12134 ) C11974_=_C12136( C11974 C12136 ) C11974_=_C12138( C11974 C12138 ) C11974_=_C12140( C11974 C12140 ) C11974_=_C12142( C11974 C12142 ) \nC11974_=_C12144( C11974 C12144 ) C11974_=_C12146( C11974 C12146 ) C11974_=_C12148( C11974 C12148 ) C11974_=_C12150( C11974 C12150 ) C11974_=_C12152( C11974 C12152 ) C11974_=_C12154( C11974 C12154 ) \nC11974_=_C12156( C11974 C12156 ) C11974_=_C12158( C11974 C12158 ) C11974_=_C12160( C11974 C12160 ) C11974_=_C12162( C11974 C12162 ) C11974_=_C12164( C11974 C12164 ) C11974_=_C12166( C11974 C12166 ) \nC11974_=_C12168( C11974 C12168 ) C11974_=_C12294( C11974 C12294 ) C11974_=_C12296( C11974 C12296 ) C11974_=_C12338( C11974 C12338 ) C11974_=_C12352( C11974 C12352 ) C11974_=_C12354( C11974 C12354 ) \nC11974_=_C12372( C11974 C12372 ) C11974_=_C12374( C11974 C12374 ) C11976_=_C11978( C11976 C11978 ) C11976_=_C11980( C11976 C11980 ) C11976_=_C11982( C11976 C11982 ) C11976_=_C11984( C11976 C11984 ) \nC11976_=_C11986( C11976 C11986 ) C11976_=_C11988( C11976 C11988 ) C11976_=_C11990( C11976 C11990 ) C11976_=_C11992( C11976 C11992 ) C11976_=_C11994( C11976 C11994 ) C11976_=_C11996( C11976 C11996 ) \nC11976_=_C11998( C11976 C11998 ) C11976_=_C12000( C11976 C12000 ) C11976_=_C12002( C11976 C12002 ) C11976_=_C12004( C11976 C12004 ) C11976_=_C12006( C11976 C12006 ) C11976_=_C12008( C11976 C12008 ) \nC11976_=_C12010( C11976 C12010 ) C11976_=_C12012( C11976 C12012 ) C11976_=_C12014( C11976 C12014 ) C11976_=_C12016( C11976 C12016 ) C11976_=_C12018( C11976 C12018 ) C11976_=_C12020( C11976 C12020 ) \nC11976_=_C12022( C11976 C12022 ) C11976_=_C12024( C11976 C12024 ) C11976_=_C12026( C11976 C12026 ) C11976_=_C12028( C11976 C12028 ) C11976_=_C12030( C11976 C12030 ) C11976_=_C12032( C11976 C12032 ) \nC11976_=_C12034( C11976 C12034 ) C11976_=_C12036( C11976 C12036 ) C11976_=_C12038( C11976 C12038 ) C11976_=_C12040( C11976 C12040 ) C11976_=_C12042( C11976 C12042 ) C11976_=_C12044( C11976 C12044 ) \nC11976_=_C12046( C11976 C12046 ) C11976_=_C12048( C11976 C12048 ) C11976_=_C12050( C11976 C12050 ) C11976_=_C12052( C11976 C12052 ) C11976_=_C12054( C11976 C12054 ) C11976_=_C12056( C11976 C12056 ) \nC11976_=_C12058( C11976 C12058 ) C11976_=_C12060( C11976 C12060 ) C11976_=_C12062( C11976 C12062 ) C11976_=_C12064( C11976 C12064 ) C11976_=_C12066( C11976 C12066 ) C11976_=_C12068( C11976 C12068 ) \nC11976_=_C12070( C11976 C12070 ) C11976_=_C12072( C11976 C12072 ) C11976_=_C12074( C11976 C12074 ) C11976_=_C12076( C11976 C12076 ) C11976_=_C12078( C11976 C12078 ) C11976_=_C12080( C11976 C12080 ) \nC11976_=_C12082( C11976 C12082 ) C11976_=_C12084( C11976 C12084 ) C11976_=_C12086( C11976 C12086 ) C11976_=_C12088( C11976 C12088 ) C11976_=_C12090( C11976 C12090 ) C11976_=_C12092( C11976 C12092 ) \nC11976_=_C12094( C11976 C12094 ) C11976_=_C12096( C11976 C12096 ) C11976_=_C12098( C11976 C12098 ) C11976_=_C12100( C11976 C12100 ) C11976_=_C12102( C11976 C12102 ) C11976_=_C12104( C11976 C12104 ) \nC11976_=_C12106( C11976 C12106 ) C11976_=_C12108( C11976 C12108 ) C11976_=_C12110( C11976 C12110 ) C11976_=_C12112( C11976 C12112 ) C11976_=_C12114( C11976 C12114 ) C11976_=_C12116( C11976 C12116 ) \nC11976_=_C12118( C11976 C12118 ) C11976_=_C12120( C11976 C12120 ) C11976_=_C12122( C11976 C12122 ) C11976_=_C12124( C11976 C12124 ) C11976_=_C12126( C11976 C12126 ) C11976_=_C12128( C11976 C12128 ) \nC11976_=_C12130( C11976 C12130 ) C11976_=_C12132( C11976 C12132 ) C11976_=_C12134( C11976 C12134 ) C11976_=_C12136( C11976 C12136 ) C11976_=_C12138( C11976 C12138 ) C11976_=_C12140( C11976 C12140 ) \nC11976_=_C12142( C11976 C12142 ) C11976_=_C12144( C11976 C12144 ) C11976_=_C12146( C11976 C12146 ) C11976_=_C12148( C11976 C12148 ) C11976_=_C12150( C11976 C12150 ) C11976_=_C12152( C11976 C12152 ) \nC11976_=_C12154( C11976 C12154 ) C11976_=_C12156( C11976 C12156 ) C11976_=_C12158( C11976 C12158 ) C11976_=_C12160( C11976 C12160 ) C11976_=_C12162( C11976 C12162 ) C11976_=_C12164( C11976 C12164 ) \nC11976_=_C12166( C11976 C12166 ) C11976_=_C12168( C11976 C12168 ) C11976_=_C12294( C11976 C12294 ) C11976_=_C12296( C11976 C12296 ) C11976_=_C12338( C11976 C12338 ) C11976_=_C12352( C11976 C12352 ) \nC11976_=_C12354( C11976 C12354 ) C11976_=_C12372( C11976 C12372 ) C11976_=_C12374( C11976 C12374 ) C11978_=_C11980( C11978 C11980 ) C11978_=_C11982( C11978 C11982 ) C11978_=_C11984( C11978 C11984 ) \nC11978_=_C11986( C11978 C11986 ) C11978_=_C11988( C11978 C11988 ) C11978_=_C11990( C11978 C11990 ) C11978_=_C11992( C11978 C11992 ) C11978_=_C11994( C11978 C11994 ) C11978_=_C11996( C11978 C11996 ) \nC11978_=_C11998( C11978 C11998 ) C11978_=_C12000( C11978 C12000 ) C11978_=_C12002( C11978 C12002 ) C11978_=_C12004( C11978 C12004 ) C11978_=_C12006( C11978 C12006 ) C11978_=_C12008( C11978 C12008 ) \nC11978_=_C12010( C11978 C12010 ) C11978_=_C12012( C11978 C12012 ) C11978_=_C12014( C11978 C12014 ) C11978_=_C12016( C11978 C12016 ) C11978_=_C12018( C11978 C12018 ) C11978_=_C12020( C11978 C12020 ) \nC11978_=_C12022( C11978 C12022 ) C11978_=_C12024( C11978 C12024 ) C11978_=_C12026( C11978 C12026 ) C11978_=_C12028( C11978 C12028 ) C11978_=_C12030( C11978 C12030 ) C11978_=_C12032( C11978 C12032 ) \nC11978_=_C12034( C11978 C12034 ) C11978_=_C12036( C11978 C12036 ) C11978_=_C12038( C11978 C12038 ) C11978_=_C12040( C11978 C12040 ) C11978_=_C12042( C11978 C12042 ) C11978_=_C12044( C11978 C12044 ) \nC11978_=_C12046( C11978 C12046 ) C11978_=_C12048( C11978 C12048 ) C11978_=_C12050( C11978 C12050 ) C11978_=_C12052( C11978 C12052 ) C11978_=_C12054( C11978 C12054 ) C11978_=_C12056( C11978 C12056 ) \nC11978_=_C12058( C11978 C12058 ) C11978_=_C12060( C11978 C12060 ) C11978_=_C12062( C11978 C12062 ) C11978_=_C12064( C11978 C12064 ) C11978_=_C12066( C11978 C12066 ) C11978_=_C12068( C11978 C12068 ) \nC11978_=_C12070( C11978 C12070 ) C11978_=_C12072( C11978 C12072 ) C11978_=_C12074( C11978 C12074 ) C11978_=_C12076( C11978 C12076 ) C11978_=_C12078( C11978 C12078 ) C11978_=_C12080( C11978 C12080 ) \nC11978_=_C12082( C11978 C12082 ) C11978_=_C12084( C11978 C12084 ) C11978_=_C12086( C11978 C12086 ) C11978_=_C12088( C11978 C12088 ) C11978_=_C12090( C11978 C12090 ) C11978_=_C12092( C11978 C12092 ) \nC11978_=_C12094( C11978 C12094 ) C11978_=_C12096( C11978 C12096 ) C11978_=_C12098( C11978 C12098 ) C11978_=_C12100( C11978 C12100 ) C11978_=_C12102( C11978 C12102 ) C11978_=_C12104( C11978 C12104 ) \nC11978_=_C12106( C11978 C12106 ) C11978_=_C12108( C11978 C12108 ) C11978_=_C12110( C11978 C12110 ) C11978_=_C12112( C11978 C12112 ) C11978_=_C12114( C11978 C12114 ) C11978_=_C12116( C11978 C12116 ) \nC11978_=_C12118( C11978 C12118 ) C11978_=_C12120( C11978 C12120 ) C11978_=_C12122( C11978 C12122 ) C11978_=_C12124( C11978 C12124 ) C11978_=_C12126( C11978 C12126 ) C11978_=_C12128( C11978 C12128 ) \nC11978_=_C12130( C11978 C12130 ) C11978_=_C12132( C11978 C12132 ) C11978_=_C12134( C11978 C12134 ) C11978_=_C12136( C11978 C12136 ) C11978_=_C12138( C11978 C12138 ) C11978_=_C12140( C11978 C12140 ) \nC11978_=_C12142( C11978 C12142 ) C11978_=_C12144( C11978 C12144 ) C11978_=_C12146( C11978 C12146 ) C11978_=_C12148( C11978 C12148 ) C11978_=_C12150( C11978 C12150 ) C11978_=_C12152( C11978 C12152 ) \nC11978_=_C12154( C11978 C12154 ) C11978_=_C12156( C11978 C12156 ) C11978_=_C12158( C11978 C12158 ) C11978_=_C12160( C11978 C12160 ) C11978_=_C12162( C11978 C12162 ) C11978_=_C12164( C11978 C12164 ) \nC11978_=_C12166( C11978 C12166 ) C11978_=_C12168( C11978 C12168 ) C11978_=_C12294( C11978 C12294 ) C11978_=_C12296( C11978 C12296 ) C11978_=_C12338( C11978 C12338 ) C11978_=_C12352( C11978 C12352 ) \nC11978_=_C12354( C11978 C12354 ) C11978_=_C12372( C11978 C12372 ) C11978_=_C12374( C11978 C12374 ) C11980_=_C11982( C11980 C11982 ) C11980_=_C11984( C11980 C11984 ) C11980_=_C11986( C11980 C11986 ) \nC11980_=_C11988( C11980 C11988 ) C11980_=_C11990( C11980 C11990 ) C11980_=_C11992( C11980 C11992 ) C11980_=_C11994( C11980 C11994 ) C11980_=_C11996( C11980 C11996 ) C11980_=_C11998( C11980 C11998 ) \nC11980_=_C12000( C11980 C12000 ) C11980_=_C12002( C11980 C12002 ) C11980_=_C12004( C11980 C12004 ) C11980_=_C12006( C11980 C12006 ) C11980_=_C12008( C11980 C12008 ) C11980_=_C12010( C11980 C12010 ) \nC11980_=_C12012( C11980 C12012 ) C11980_=_C12014( C11980 C12014 ) C11980_=_C12016( C11980 C12016 ) C11980_=_C12018( C11980 C12018 ) C11980_=_C12020( C11980 C12020 ) C11980_=_C12022( C11980 C12022 ) \nC11980_=_C12024( C11980 C12024 ) C11980_=_C12026( C11980 C12026 ) C11980_=_C12028( C11980 C12028 ) C11980_=_C12030( C11980 C12030 ) C11980_=_C12032( C11980 C12032 ) C11980_=_C12034( C11980 C12034 ) \nC11980_=_C12036( C11980 C12036 ) C11980_=_C12038( C11980 C12038 ) C11980_=_C12040( C11980 C12040 ) C11980_=_C12042( C11980 C12042 ) C11980_=_C12044( C11980 C12044 ) C11980_=_C12046( C11980 C12046 ) \nC11980_=_C12048( C11980 C12048 ) C11980_=_C12050( C11980 C12050 ) C11980_=_C12052( C11980 C12052 ) C11980_=_C12054( C11980 C12054 ) C11980_=_C12056( C11980 C12056 ) C11980_=_C12058( C11980 C12058 ) \nC11980_=_C12060( C11980 C12060 ) C11980_=_C12062( C11980 C12062 ) C11980_=_C12064( C11980 C12064 ) C11980_=_C12066( C11980 C12066 ) C11980_=_C12068( C11980 C12068 ) C11980_=_C12070( C11980 C12070 ) \nC11980_=_C12072( C11980 C12072 ) C11980_=_C12074( C11980 C12074 ) C11980_=_C12076( C11980 C12076 ) C11980_=_C12078( C11980 C12078 ) C11980_=_C12080( C11980 C12080 ) C11980_=_C12082( C11980 C12082 ) \nC11980_=_C12084( C11980 C12084 ) C11980_=_C12086( C11980 C12086 ) C11980_=_C12088( C11980 C12088 ) C11980_=_C12090( C11980 C12090</w:t>
      </w:r>
    </w:p>
    <w:p>
      <w:pPr>
        <w:pStyle w:val="PreformattedText"/>
        <w:bidi w:val="0"/>
        <w:spacing w:before="0" w:after="0"/>
        <w:jc w:val="left"/>
        <w:rPr/>
      </w:pPr>
      <w:r>
        <w:rPr/>
        <w:t xml:space="preserve"> </w:t>
      </w:r>
      <w:r>
        <w:rPr/>
        <w:t>) C11980_=_C12092( C11980 C12092 ) C11980_=_C12094( C11980 C12094 ) \nC11980_=_C12096( C11980 C12096 ) C11980_=_C12098( C11980 C12098 ) C11980_=_C12100( C11980 C12100 ) C11980_=_C12102( C11980 C12102 ) C11980_=_C12104( C11980 C12104 ) C11980_=_C12106( C11980 C12106 ) \nC11980_=_C12108( C11980 C12108 ) C11980_=_C12110( C11980 C12110 ) C11980_=_C12112( C11980 C12112 ) C11980_=_C12114( C11980 C12114 ) C11980_=_C12116( C11980 C12116 ) C11980_=_C12118( C11980 C12118 ) \nC11980_=_C12120( C11980 C12120 ) C11980_=_C12122( C11980 C12122 ) C11980_=_C12124( C11980 C12124 ) C11980_=_C12126( C11980 C12126 ) C11980_=_C12128( C11980 C12128 ) C11980_=_C12130( C11980 C12130 ) \nC11980_=_C12132( C11980 C12132 ) C11980_=_C12134( C11980 C12134 ) C11980_=_C12136( C11980 C12136 ) C11980_=_C12138( C11980 C12138 ) C11980_=_C12140( C11980 C12140 ) C11980_=_C12142( C11980 C12142 ) \nC11980_=_C12144( C11980 C12144 ) C11980_=_C12146( C11980 C12146 ) C11980_=_C12148( C11980 C12148 ) C11980_=_C12150( C11980 C12150 ) C11980_=_C12152( C11980 C12152 ) C11980_=_C12154( C11980 C12154 ) \nC11980_=_C12156( C11980 C12156 ) C11980_=_C12158( C11980 C12158 ) C11980_=_C12160( C11980 C12160 ) C11980_=_C12162( C11980 C12162 ) C11980_=_C12164( C11980 C12164 ) C11980_=_C12166( C11980 C12166 ) \nC11980_=_C12168( C11980 C12168 ) C11980_=_C12294( C11980 C12294 ) C11980_=_C12296( C11980 C12296 ) C11980_=_C12338( C11980 C12338 ) C11980_=_C12352( C11980 C12352 ) C11980_=_C12354( C11980 C12354 ) \nC11980_=_C12372( C11980 C12372 ) C11980_=_C12374( C11980 C12374 ) C11982_=_C11984( C11982 C11984 ) C11982_=_C11986( C11982 C11986 ) C11982_=_C11988( C11982 C11988 ) C11982_=_C11990( C11982 C11990 ) \nC11982_=_C11992( C11982 C11992 ) C11982_=_C11994( C11982 C11994 ) C11982_=_C11996( C11982 C11996 ) C11982_=_C11998( C11982 C11998 ) C11982_=_C12000( C11982 C12000 ) C11982_=_C12002( C11982 C12002 ) \nC11982_=_C12004( C11982 C12004 ) C11982_=_C12006( C11982 C12006 ) C11982_=_C12008( C11982 C12008 ) C11982_=_C12010( C11982 C12010 ) C11982_=_C12012( C11982 C12012 ) C11982_=_C12014( C11982 C12014 ) \nC11982_=_C12016( C11982 C12016 ) C11982_=_C12018( C11982 C12018 ) C11982_=_C12020( C11982 C12020 ) C11982_=_C12022( C11982 C12022 ) C11982_=_C12024( C11982 C12024 ) C11982_=_C12026( C11982 C12026 ) \nC11982_=_C12028( C11982 C12028 ) C11982_=_C12030( C11982 C12030 ) C11982_=_C12032( C11982 C12032 ) C11982_=_C12034( C11982 C12034 ) C11982_=_C12036( C11982 C12036 ) C11982_=_C12038( C11982 C12038 ) \nC11982_=_C12040( C11982 C12040 ) C11982_=_C12042( C11982 C12042 ) C11982_=_C12044( C11982 C12044 ) C11982_=_C12046( C11982 C12046 ) C11982_=_C12048( C11982 C12048 ) C11982_=_C12050( C11982 C12050 ) \nC11982_=_C12052( C11982 C12052 ) C11982_=_C12054( C11982 C12054 ) C11982_=_C12056( C11982 C12056 ) C11982_=_C12058( C11982 C12058 ) C11982_=_C12060( C11982 C12060 ) C11982_=_C12062( C11982 C12062 ) \nC11982_=_C12064( C11982 C12064 ) C11982_=_C12066( C11982 C12066 ) C11982_=_C12068( C11982 C12068 ) C11982_=_C12070( C11982 C12070 ) C11982_=_C12072( C11982 C12072 ) C11982_=_C12074( C11982 C12074 ) \nC11982_=_C12076( C11982 C12076 ) C11982_=_C12078( C11982 C12078 ) C11982_=_C12080( C11982 C12080 ) C11982_=_C12082( C11982 C12082 ) C11982_=_C12084( C11982 C12084 ) C11982_=_C12086( C11982 C12086 ) \nC11982_=_C12088( C11982 C12088 ) C11982_=_C12090( C11982 C12090 ) C11982_=_C12092( C11982 C12092 ) C11982_=_C12094( C11982 C12094 ) C11982_=_C12096( C11982 C12096 ) C11982_=_C12098( C11982 C12098 ) \nC11982_=_C12100( C11982 C12100 ) C11982_=_C12102( C11982 C12102 ) C11982_=_C12104( C11982 C12104 ) C11982_=_C12106( C11982 C12106 ) C11982_=_C12108( C11982 C12108 ) C11982_=_C12110( C11982 C12110 ) \nC11982_=_C12112( C11982 C12112 ) C11982_=_C12114( C11982 C12114 ) C11982_=_C12116( C11982 C12116 ) C11982_=_C12118( C11982 C12118 ) C11982_=_C12120( C11982 C12120 ) C11982_=_C12122( C11982 C12122 ) \nC11982_=_C12124( C11982 C12124 ) C11982_=_C12126( C11982 C12126 ) C11982_=_C12128( C11982 C12128 ) C11982_=_C12130( C11982 C12130 ) C11982_=_C12132( C11982 C12132 ) C11982_=_C12134( C11982 C12134 ) \nC11982_=_C12136( C11982 C12136 ) C11982_=_C12138( C11982 C12138 ) C11982_=_C12140( C11982 C12140 ) C11982_=_C12142( C11982 C12142 ) C11982_=_C12144( C11982 C12144 ) C11982_=_C12146( C11982 C12146 ) \nC11982_=_C12148( C11982 C12148 ) C11982_=_C12150( C11982 C12150 ) C11982_=_C12152( C11982 C12152 ) C11982_=_C12154( C11982 C12154 ) C11982_=_C12156( C11982 C12156 ) C11982_=_C12158( C11982 C12158 ) \nC11982_=_C12160( C11982 C12160 ) C11982_=_C12162( C11982 C12162 ) C11982_=_C12164( C11982 C12164 ) C11982_=_C12166( C11982 C12166 ) C11982_=_C12168( C11982 C12168 ) C11982_=_C12294( C11982 C12294 ) \nC11982_=_C12296( C11982 C12296 ) C11982_=_C12338( C11982 C12338 ) C11982_=_C12352( C11982 C12352 ) C11982_=_C12354( C11982 C12354 ) C11982_=_C12372( C11982 C12372 ) C11982_=_C12374( C11982 C12374 ) \nC11984_=_C11986( C11984 C11986 ) C11984_=_C11988( C11984 C11988 ) C11984_=_C11990( C11984 C11990 ) C11984_=_C11992( C11984 C11992 ) C11984_=_C11994( C11984 C11994 ) C11984_=_C11996( C11984 C11996 ) \nC11984_=_C11998( C11984 C11998 ) C11984_=_C12000( C11984 C12000 ) C11984_=_C12002( C11984 C12002 ) C11984_=_C12004( C11984 C12004 ) C11984_=_C12006( C11984 C12006 ) C11984_=_C12008( C11984 C12008 ) \nC11984_=_C12010( C11984 C12010 ) C11984_=_C12012( C11984 C12012 ) C11984_=_C12014( C11984 C12014 ) C11984_=_C12016( C11984 C12016 ) C11984_=_C12018( C11984 C12018 ) C11984_=_C12020( C11984 C12020 ) \nC11984_=_C12022( C11984 C12022 ) C11984_=_C12024( C11984 C12024 ) C11984_=_C12026( C11984 C12026 ) C11984_=_C12028( C11984 C12028 ) C11984_=_C12030( C11984 C12030 ) C11984_=_C12032( C11984 C12032 ) \nC11984_=_C12034( C11984 C12034 ) C11984_=_C12036( C11984 C12036 ) C11984_=_C12038( C11984 C12038 ) C11984_=_C12040( C11984 C12040 ) C11984_=_C12042( C11984 C12042 ) C11984_=_C12044( C11984 C12044 ) \nC11984_=_C12046( C11984 C12046 ) C11984_=_C12048( C11984 C12048 ) C11984_=_C12050( C11984 C12050 ) C11984_=_C12052( C11984 C12052 ) C11984_=_C12054( C11984 C12054 ) C11984_=_C12056( C11984 C12056 ) \nC11984_=_C12058( C11984 C12058 ) C11984_=_C12060( C11984 C12060 ) C11984_=_C12062( C11984 C12062 ) C11984_=_C12064( C11984 C12064 ) C11984_=_C12066( C11984 C12066 ) C11984_=_C12068( C11984 C12068 ) \nC11984_=_C12070( C11984 C12070 ) C11984_=_C12072( C11984 C12072 ) C11984_=_C12074( C11984 C12074 ) C11984_=_C12076( C11984 C12076 ) C11984_=_C12078( C11984 C12078 ) C11984_=_C12080( C11984 C12080 ) \nC11984_=_C12082( C11984 C12082 ) C11984_=_C12084( C11984 C12084 ) C11984_=_C12086( C11984 C12086 ) C11984_=_C12088( C11984 C12088 ) C11984_=_C12090( C11984 C12090 ) C11984_=_C12092( C11984 C12092 ) \nC11984_=_C12094( C11984 C12094 ) C11984_=_C12096( C11984 C12096 ) C11984_=_C12098( C11984 C12098 ) C11984_=_C12100( C11984 C12100 ) C11984_=_C12102( C11984 C12102 ) C11984_=_C12104( C11984 C12104 ) \nC11984_=_C12106( C11984 C12106 ) C11984_=_C12108( C11984 C12108 ) C11984_=_C12110( C11984 C12110 ) C11984_=_C12112( C11984 C12112 ) C11984_=_C12114( C11984 C12114 ) C11984_=_C12116( C11984 C12116 ) \nC11984_=_C12118( C11984 C12118 ) C11984_=_C12120( C11984 C12120 ) C11984_=_C12122( C11984 C12122 ) C11984_=_C12124( C11984 C12124 ) C11984_=_C12126( C11984 C12126 ) C11984_=_C12128( C11984 C12128 ) \nC11984_=_C12130( C11984 C12130 ) C11984_=_C12132( C11984 C12132 ) C11984_=_C12134( C11984 C12134 ) C11984_=_C12136( C11984 C12136 ) C11984_=_C12138( C11984 C12138 ) C11984_=_C12140( C11984 C12140 ) \nC11984_=_C12142( C11984 C12142 ) C11984_=_C12144( C11984 C12144 ) C11984_=_C12146( C11984 C12146 ) C11984_=_C12148( C11984 C12148 ) C11984_=_C12150( C11984 C12150 ) C11984_=_C12152( C11984 C12152 ) \nC11984_=_C12154( C11984 C12154 ) C11984_=_C12156( C11984 C12156 ) C11984_=_C12158( C11984 C12158 ) C11984_=_C12160( C11984 C12160 ) C11984_=_C12162( C11984 C12162 ) C11984_=_C12164( C11984 C12164 ) \nC11984_=_C12166( C11984 C12166 ) C11984_=_C12168( C11984 C12168 ) C11984_=_C12294( C11984 C12294 ) C11984_=_C12296( C11984 C12296 ) C11984_=_C12338( C11984 C12338 ) C11984_=_C12352( C11984 C12352 ) \nC11984_=_C12354( C11984 C12354 ) C11984_=_C12372( C11984 C12372 ) C11984_=_C12374( C11984 C12374 ) C11986_=_C11988( C11986 C11988 ) C11986_=_C11990( C11986 C11990 ) C11986_=_C11992( C11986 C11992 ) \nC11986_=_C11994( C11986 C11994 ) C11986_=_C11996( C11986 C11996 ) C11986_=_C11998( C11986 C11998 ) C11986_=_C12000( C11986 C12000 ) C11986_=_C12002( C11986 C12002 ) C11986_=_C12004( C11986 C12004 ) \nC11986_=_C12006( C11986 C12006 ) C11986_=_C12008( C11986 C12008 ) C11986_=_C12010( C11986 C12010 ) C11986_=_C12012( C11986 C12012 ) C11986_=_C12014( C11986 C12014 ) C11986_=_C12016( C11986 C12016 ) \nC11986_=_C12018( C11986 C12018 ) C11986_=_C12020( C11986 C12020 ) C11986_=_C12022( C11986 C12022 ) C11986_=_C12024( C11986 C12024 ) C11986_=_C12026( C11986 C12026 ) C11986_=_C12028( C11986 C12028 ) \nC11986_=_C12030( C11986 C12030 ) C11986_=_C12032( C11986 C12032 ) C11986_=_C12034( C11986 C12034 ) C11986_=_C12036( C11986 C12036 ) C11986_=_C12038( C11986 C12038 ) C11986_=_C12040( C11986 C12040 ) \nC11986_=_C12042( C11986 C12042 ) C11986_=_C12044( C11986 C12044 ) C11986_=_C12046( C11986 C12046 ) C11986_=_C12048( C11986 C12048 ) C11986_=_C12050( C11986 C12050 ) C11986_=_C12052( C11986 C12052 ) \nC11986_=_C12054( C11986 C12054 ) C11986_=_C12056( C11986 C12056 ) C11986_=_C12058( C11986 C12058 ) C11986_=_C12060( C11986 C12060 ) C11986_=_C12062( C11986 C12062 ) C11986_=_C12064( C11986 C12064 ) \nC11986_=_C12066( C11986 C12066 ) C11986_=_C12068( C11986 C12068 ) C11986_=_C12070( C11986 C12070 ) C11986_=_C12072( C11986 C12072 ) C11986_=_C12074( C11986 C12074 ) C11986_=_C12076( C11986 C12076 ) \nC11986_=_C12078( C11986 C12078 ) C11986_=_C12080( C11986 C12080 ) C11986_=_C12082( C11986 C12082 ) C11986_=_C12084( C11986 C12084 ) C11986_=_C12086( C11986 C12086 ) C11986_=_C12088( C11986 C12088 ) \nC11986_=_C12090( C11986 C12090</w:t>
      </w:r>
    </w:p>
    <w:p>
      <w:pPr>
        <w:pStyle w:val="PreformattedText"/>
        <w:bidi w:val="0"/>
        <w:spacing w:before="0" w:after="0"/>
        <w:jc w:val="left"/>
        <w:rPr/>
      </w:pPr>
      <w:r>
        <w:rPr/>
        <w:t xml:space="preserve"> </w:t>
      </w:r>
      <w:r>
        <w:rPr/>
        <w:t>) C11986_=_C12092( C11986 C12092 ) C11986_=_C12094( C11986 C12094 ) C11986_=_C12096( C11986 C12096 ) C11986_=_C12098( C11986 C12098 ) C11986_=_C12100( C11986 C12100 ) \nC11986_=_C12102( C11986 C12102 ) C11986_=_C12104( C11986 C12104 ) C11986_=_C12106( C11986 C12106 ) C11986_=_C12108( C11986 C12108 ) C11986_=_C12110( C11986 C12110 ) C11986_=_C12112( C11986 C12112 ) \nC11986_=_C12114( C11986 C12114 ) C11986_=_C12116( C11986 C12116 ) C11986_=_C12118( C11986 C12118 ) C11986_=_C12120( C11986 C12120 ) C11986_=_C12122( C11986 C12122 ) C11986_=_C12124( C11986 C12124 ) \nC11986_=_C12126( C11986 C12126 ) C11986_=_C12128( C11986 C12128 ) C11986_=_C12130( C11986 C12130 ) C11986_=_C12132( C11986 C12132 ) C11986_=_C12134( C11986 C12134 ) C11986_=_C12136( C11986 C12136 ) \nC11986_=_C12138( C11986 C12138 ) C11986_=_C12140( C11986 C12140 ) C11986_=_C12142( C11986 C12142 ) C11986_=_C12144( C11986 C12144 ) C11986_=_C12146( C11986 C12146 ) C11986_=_C12148( C11986 C12148 ) \nC11986_=_C12150( C11986 C12150 ) C11986_=_C12152( C11986 C12152 ) C11986_=_C12154( C11986 C12154 ) C11986_=_C12156( C11986 C12156 ) C11986_=_C12158( C11986 C12158 ) C11986_=_C12160( C11986 C12160 ) \nC11986_=_C12162( C11986 C12162 ) C11986_=_C12164( C11986 C12164 ) C11986_=_C12166( C11986 C12166 ) C11986_=_C12168( C11986 C12168 ) C11986_=_C12294( C11986 C12294 ) C11986_=_C12296( C11986 C12296 ) \nC11986_=_C12338( C11986 C12338 ) C11986_=_C12352( C11986 C12352 ) C11986_=_C12354( C11986 C12354 ) C11986_=_C12372( C11986 C12372 ) C11986_=_C12374( C11986 C12374 ) C11988_=_C11990( C11988 C11990 ) \nC11988_=_C11992( C11988 C11992 ) C11988_=_C11994( C11988 C11994 ) C11988_=_C11996( C11988 C11996 ) C11988_=_C11998( C11988 C11998 ) C11988_=_C12000( C11988 C12000 ) C11988_=_C12002( C11988 C12002 ) \nC11988_=_C12004( C11988 C12004 ) C11988_=_C12006( C11988 C12006 ) C11988_=_C12008( C11988 C12008 ) C11988_=_C12010( C11988 C12010 ) C11988_=_C12012( C11988 C12012 ) C11988_=_C12014( C11988 C12014 ) \nC11988_=_C12016( C11988 C12016 ) C11988_=_C12018( C11988 C12018 ) C11988_=_C12020( C11988 C12020 ) C11988_=_C12022( C11988 C12022 ) C11988_=_C12024( C11988 C12024 ) C11988_=_C12026( C11988 C12026 ) \nC11988_=_C12028( C11988 C12028 ) C11988_=_C12030( C11988 C12030 ) C11988_=_C12032( C11988 C12032 ) C11988_=_C12034( C11988 C12034 ) C11988_=_C12036( C11988 C12036 ) C11988_=_C12038( C11988 C12038 ) \nC11988_=_C12040( C11988 C12040 ) C11988_=_C12042( C11988 C12042 ) C11988_=_C12044( C11988 C12044 ) C11988_=_C12046( C11988 C12046 ) C11988_=_C12048( C11988 C12048 ) C11988_=_C12050( C11988 C12050 ) \nC11988_=_C12052( C11988 C12052 ) C11988_=_C12054( C11988 C12054 ) C11988_=_C12056( C11988 C12056 ) C11988_=_C12058( C11988 C12058 ) C11988_=_C12060( C11988 C12060 ) C11988_=_C12062( C11988 C12062 ) \nC11988_=_C12064( C11988 C12064 ) C11988_=_C12066( C11988 C12066 ) C11988_=_C12068( C11988 C12068 ) C11988_=_C12070( C11988 C12070 ) C11988_=_C12072( C11988 C12072 ) C11988_=_C12074( C11988 C12074 ) \nC11988_=_C12076( C11988 C12076 ) C11988_=_C12078( C11988 C12078 ) C11988_=_C12080( C11988 C12080 ) C11988_=_C12082( C11988 C12082 ) C11988_=_C12084( C11988 C12084 ) C11988_=_C12086( C11988 C12086 ) \nC11988_=_C12088( C11988 C12088 ) C11988_=_C12090( C11988 C12090 ) C11988_=_C12092( C11988 C12092 ) C11988_=_C12094( C11988 C12094 ) C11988_=_C12096( C11988 C12096 ) C11988_=_C12098( C11988 C12098 ) \nC11988_=_C12100( C11988 C12100 ) C11988_=_C12102( C11988 C12102 ) C11988_=_C12104( C11988 C12104 ) C11988_=_C12106( C11988 C12106 ) C11988_=_C12108( C11988 C12108 ) C11988_=_C12110( C11988 C12110 ) \nC11988_=_C12112( C11988 C12112 ) C11988_=_C12114( C11988 C12114 ) C11988_=_C12116( C11988 C12116 ) C11988_=_C12118( C11988 C12118 ) C11988_=_C12120( C11988 C12120 ) C11988_=_C12122( C11988 C12122 ) \nC11988_=_C12124( C11988 C12124 ) C11988_=_C12126( C11988 C12126 ) C11988_=_C12128( C11988 C12128 ) C11988_=_C12130( C11988 C12130 ) C11988_=_C12132( C11988 C12132 ) C11988_=_C12134( C11988 C12134 ) \nC11988_=_C12136( C11988 C12136 ) C11988_=_C12138( C11988 C12138 ) C11988_=_C12140( C11988 C12140 ) C11988_=_C12142( C11988 C12142 ) C11988_=_C12144( C11988 C12144 ) C11988_=_C12146( C11988 C12146 ) \nC11988_=_C12148( C11988 C12148 ) C11988_=_C12150( C11988 C12150 ) C11988_=_C12152( C11988 C12152 ) C11988_=_C12154( C11988 C12154 ) C11988_=_C12156( C11988 C12156 ) C11988_=_C12158( C11988 C12158 ) \nC11988_=_C12160( C11988 C12160 ) C11988_=_C12162( C11988 C12162 ) C11988_=_C12164( C11988 C12164 ) C11988_=_C12166( C11988 C12166 ) C11988_=_C12168( C11988 C12168 ) C11988_=_C12294( C11988 C12294 ) \nC11988_=_C12296( C11988 C12296 ) C11988_=_C12338( C11988 C12338 ) C11988_=_C12352( C11988 C12352 ) C11988_=_C12354( C11988 C12354 ) C11988_=_C12372( C11988 C12372 ) C11988_=_C12374( C11988 C12374 ) \nC11990_=_C11992( C11990 C11992 ) C11990_=_C11994( C11990 C11994 ) C11990_=_C11996( C11990 C11996 ) C11990_=_C11998( C11990 C11998 ) C11990_=_C12000( C11990 C12000 ) C11990_=_C12002( C11990 C12002 ) \nC11990_=_C12004( C11990 C12004 ) C11990_=_C12006( C11990 C12006 ) C11990_=_C12008( C11990 C12008 ) C11990_=_C12010( C11990 C12010 ) C11990_=_C12012( C11990 C12012 ) C11990_=_C12014( C11990 C12014 ) \nC11990_=_C12016( C11990 C12016 ) C11990_=_C12018( C11990 C12018 ) C11990_=_C12020( C11990 C12020 ) C11990_=_C12022( C11990 C12022 ) C11990_=_C12024( C11990 C12024 ) C11990_=_C12026( C11990 C12026 ) \nC11990_=_C12028( C11990 C12028 ) C11990_=_C12030( C11990 C12030 ) C11990_=_C12032( C11990 C12032 ) C11990_=_C12034( C11990 C12034 ) C11990_=_C12036( C11990 C12036 ) C11990_=_C12038( C11990 C12038 ) \nC11990_=_C12040( C11990 C12040 ) C11990_=_C12042( C11990 C12042 ) C11990_=_C12044( C11990 C12044 ) C11990_=_C12046( C11990 C12046 ) C11990_=_C12048( C11990 C12048 ) C11990_=_C12050( C11990 C12050 ) \nC11990_=_C12052( C11990 C12052 ) C11990_=_C12054( C11990 C12054 ) C11990_=_C12056( C11990 C12056 ) C11990_=_C12058( C11990 C12058 ) C11990_=_C12060( C11990 C12060 ) C11990_=_C12062( C11990 C12062 ) \nC11990_=_C12064( C11990 C12064 ) C11990_=_C12066( C11990 C12066 ) C11990_=_C12068( C11990 C12068 ) C11990_=_C12070( C11990 C12070 ) C11990_=_C12072( C11990 C12072 ) C11990_=_C12074( C11990 C12074 ) \nC11990_=_C12076( C11990 C12076 ) C11990_=_C12078( C11990 C12078 ) C11990_=_C12080( C11990 C12080 ) C11990_=_C12082( C11990 C12082 ) C11990_=_C12084( C11990 C12084 ) C11990_=_C12086( C11990 C12086 ) \nC11990_=_C12088( C11990 C12088 ) C11990_=_C12090( C11990 C12090 ) C11990_=_C12092( C11990 C12092 ) C11990_=_C12094( C11990 C12094 ) C11990_=_C12096( C11990 C12096 ) C11990_=_C12098( C11990 C12098 ) \nC11990_=_C12100( C11990 C12100 ) C11990_=_C12102( C11990 C12102 ) C11990_=_C12104( C11990 C12104 ) C11990_=_C12106( C11990 C12106 ) C11990_=_C12108( C11990 C12108 ) C11990_=_C12110( C11990 C12110 ) \nC11990_=_C12112( C11990 C12112 ) C11990_=_C12114( C11990 C12114 ) C11990_=_C12116( C11990 C12116 ) C11990_=_C12118( C11990 C12118 ) C11990_=_C12120( C11990 C12120 ) C11990_=_C12122( C11990 C12122 ) \nC11990_=_C12124( C11990 C12124 ) C11990_=_C12126( C11990 C12126 ) C11990_=_C12128( C11990 C12128 ) C11990_=_C12130( C11990 C12130 ) C11990_=_C12132( C11990 C12132 ) C11990_=_C12134( C11990 C12134 ) \nC11990_=_C12136( C11990 C12136 ) C11990_=_C12138( C11990 C12138 ) C11990_=_C12140( C11990 C12140 ) C11990_=_C12142( C11990 C12142 ) C11990_=_C12144( C11990 C12144 ) C11990_=_C12146( C11990 C12146 ) \nC11990_=_C12148( C11990 C12148 ) C11990_=_C12150( C11990 C12150 ) C11990_=_C12152( C11990 C12152 ) C11990_=_C12154( C11990 C12154 ) C11990_=_C12156( C11990 C12156 ) C11990_=_C12158( C11990 C12158 ) \nC11990_=_C12160( C11990 C12160 ) C11990_=_C12162( C11990 C12162 ) C11990_=_C12164( C11990 C12164 ) C11990_=_C12166( C11990 C12166 ) C11990_=_C12168( C11990 C12168 ) C11990_=_C12298( C11990 C12298 ) \nC11990_=_C12300( C11990 C12300 ) C11990_=_C12340( C11990 C12340 ) C11990_=_C12380( C11990 C12380 ) C11990_=_C12382( C11990 C12382 ) C11990_=_C12388( C11990 C12388 ) C11990_=_C12390( C11990 C12390 ) \nC11990_=_C12392( C11990 C12392 ) C11990_=_C12394( C11990 C12394 ) C11990_=_C12400( C11990 C12400 ) C11990_=_C12402( C11990 C12402 ) C11992_=_C11994( C11992 C11994 ) C11992_=_C11996( C11992 C11996 ) \nC11992_=_C11998( C11992 C11998 ) C11992_=_C12000( C11992 C12000 ) C11992_=_C12002( C11992 C12002 ) C11992_=_C12004( C11992 C12004 ) C11992_=_C12006( C11992 C12006 ) C11992_=_C12008( C11992 C12008 ) \nC11992_=_C12010( C11992 C12010 ) C11992_=_C12012( C11992 C12012 ) C11992_=_C12014( C11992 C12014 ) C11992_=_C12016( C11992 C12016 ) C11992_=_C12018( C11992 C12018 ) C11992_=_C12020( C11992 C12020 ) \nC11992_=_C12022( C11992 C12022 ) C11992_=_C12024( C11992 C12024 ) C11992_=_C12026( C11992 C12026 ) C11992_=_C12028( C11992 C12028 ) C11992_=_C12030( C11992 C12030 ) C11992_=_C12032( C11992 C12032 ) \nC11992_=_C12034( C11992 C12034 ) C11992_=_C12036( C11992 C12036 ) C11992_=_C12038( C11992 C12038 ) C11992_=_C12040( C11992 C12040 ) C11992_=_C12042( C11992 C12042 ) C11992_=_C12044( C11992 C12044 ) \nC11992_=_C12046( C11992 C12046 ) C11992_=_C12048( C11992 C12048 ) C11992_=_C12050( C11992 C12050 ) C11992_=_C12052( C11992 C12052 ) C11992_=_C12054( C11992 C12054 ) C11992_=_C12056( C11992 C12056 ) \nC11992_=_C12058( C11992 C12058 ) C11992_=_C12060( C11992 C12060 ) C11992_=_C12062( C11992 C12062 ) C11992_=_C12064( C11992 C12064 ) C11992_=_C12066( C11992 C12066 ) C11992_=_C12068( C11992 C12068 ) \nC11992_=_C12070( C11992 C12070 ) C11992_=_C12072( C11992 C12072 ) C11992_=_C12074( C11992 C12074 ) C11992_=_C12076( C11992 C12076 ) C11992_=_C12078( C11992 C12078 ) C11992_=_C12080( C11992 C12080 ) \nC11992_=_C12082( C11992 C12082 ) C11992_=_C12084( C11992 C12084 ) C11992_=_C12086( C11992 C12086 ) C11992_=_C12088( C11992 C12088 ) C11992_=_C12090( C11992 C12090 ) C11992_=_C12092( C11992 C12092 ) \nC11992_=_C12094( C11992 C12094 ) C11992_=_C12096( C11992 C12096 ) C11992_=_C12098( C11992 C12098 ) C11992_=_C12100( C11992 C12100 )</w:t>
      </w:r>
    </w:p>
    <w:p>
      <w:pPr>
        <w:pStyle w:val="PreformattedText"/>
        <w:bidi w:val="0"/>
        <w:spacing w:before="0" w:after="0"/>
        <w:jc w:val="left"/>
        <w:rPr/>
      </w:pPr>
      <w:r>
        <w:rPr/>
        <w:t xml:space="preserve"> </w:t>
      </w:r>
      <w:r>
        <w:rPr/>
        <w:t>C11992_=_C12102( C11992 C12102 ) C11992_=_C12104( C11992 C12104 ) \nC11992_=_C12106( C11992 C12106 ) C11992_=_C12108( C11992 C12108 ) C11992_=_C12110( C11992 C12110 ) C11992_=_C12112( C11992 C12112 ) C11992_=_C12114( C11992 C12114 ) C11992_=_C12116( C11992 C12116 ) \nC11992_=_C12118( C11992 C12118 ) C11992_=_C12120( C11992 C12120 ) C11992_=_C12122( C11992 C12122 ) C11992_=_C12124( C11992 C12124 ) C11992_=_C12126( C11992 C12126 ) C11992_=_C12128( C11992 C12128 ) \nC11992_=_C12130( C11992 C12130 ) C11992_=_C12132( C11992 C12132 ) C11992_=_C12134( C11992 C12134 ) C11992_=_C12136( C11992 C12136 ) C11992_=_C12138( C11992 C12138 ) C11992_=_C12140( C11992 C12140 ) \nC11992_=_C12142( C11992 C12142 ) C11992_=_C12144( C11992 C12144 ) C11992_=_C12146( C11992 C12146 ) C11992_=_C12148( C11992 C12148 ) C11992_=_C12150( C11992 C12150 ) C11992_=_C12152( C11992 C12152 ) \nC11992_=_C12154( C11992 C12154 ) C11992_=_C12156( C11992 C12156 ) C11992_=_C12158( C11992 C12158 ) C11992_=_C12160( C11992 C12160 ) C11992_=_C12162( C11992 C12162 ) C11992_=_C12164( C11992 C12164 ) \nC11992_=_C12166( C11992 C12166 ) C11992_=_C12168( C11992 C12168 ) C11992_=_C12298( C11992 C12298 ) C11992_=_C12300( C11992 C12300 ) C11992_=_C12340( C11992 C12340 ) C11992_=_C12380( C11992 C12380 ) \nC11992_=_C12382( C11992 C12382 ) C11992_=_C12388( C11992 C12388 ) C11992_=_C12390( C11992 C12390 ) C11992_=_C12392( C11992 C12392 ) C11992_=_C12394( C11992 C12394 ) C11992_=_C12400( C11992 C12400 ) \nC11992_=_C12402( C11992 C12402 ) C11994_=_C11996( C11994 C11996 ) C11994_=_C11998( C11994 C11998 ) C11994_=_C12000( C11994 C12000 ) C11994_=_C12002( C11994 C12002 ) C11994_=_C12004( C11994 C12004 ) \nC11994_=_C12006( C11994 C12006 ) C11994_=_C12008( C11994 C12008 ) C11994_=_C12010( C11994 C12010 ) C11994_=_C12012( C11994 C12012 ) C11994_=_C12014( C11994 C12014 ) C11994_=_C12016( C11994 C12016 ) \nC11994_=_C12018( C11994 C12018 ) C11994_=_C12020( C11994 C12020 ) C11994_=_C12022( C11994 C12022 ) C11994_=_C12024( C11994 C12024 ) C11994_=_C12026( C11994 C12026 ) C11994_=_C12028( C11994 C12028 ) \nC11994_=_C12030( C11994 C12030 ) C11994_=_C12032( C11994 C12032 ) C11994_=_C12034( C11994 C12034 ) C11994_=_C12036( C11994 C12036 ) C11994_=_C12038( C11994 C12038 ) C11994_=_C12040( C11994 C12040 ) \nC11994_=_C12042( C11994 C12042 ) C11994_=_C12044( C11994 C12044 ) C11994_=_C12046( C11994 C12046 ) C11994_=_C12048( C11994 C12048 ) C11994_=_C12050( C11994 C12050 ) C11994_=_C12052( C11994 C12052 ) \nC11994_=_C12054( C11994 C12054 ) C11994_=_C12056( C11994 C12056 ) C11994_=_C12058( C11994 C12058 ) C11994_=_C12060( C11994 C12060 ) C11994_=_C12062( C11994 C12062 ) C11994_=_C12064( C11994 C12064 ) \nC11994_=_C12066( C11994 C12066 ) C11994_=_C12068( C11994 C12068 ) C11994_=_C12070( C11994 C12070 ) C11994_=_C12072( C11994 C12072 ) C11994_=_C12074( C11994 C12074 ) C11994_=_C12076( C11994 C12076 ) \nC11994_=_C12078( C11994 C12078 ) C11994_=_C12080( C11994 C12080 ) C11994_=_C12082( C11994 C12082 ) C11994_=_C12084( C11994 C12084 ) C11994_=_C12086( C11994 C12086 ) C11994_=_C12088( C11994 C12088 ) \nC11994_=_C12090( C11994 C12090 ) C11994_=_C12092( C11994 C12092 ) C11994_=_C12094( C11994 C12094 ) C11994_=_C12096( C11994 C12096 ) C11994_=_C12098( C11994 C12098 ) C11994_=_C12100( C11994 C12100 ) \nC11994_=_C12102( C11994 C12102 ) C11994_=_C12104( C11994 C12104 ) C11994_=_C12106( C11994 C12106 ) C11994_=_C12108( C11994 C12108 ) C11994_=_C12110( C11994 C12110 ) C11994_=_C12112( C11994 C12112 ) \nC11994_=_C12114( C11994 C12114 ) C11994_=_C12116( C11994 C12116 ) C11994_=_C12118( C11994 C12118 ) C11994_=_C12120( C11994 C12120 ) C11994_=_C12122( C11994 C12122 ) C11994_=_C12124( C11994 C12124 ) \nC11994_=_C12126( C11994 C12126 ) C11994_=_C12128( C11994 C12128 ) C11994_=_C12130( C11994 C12130 ) C11994_=_C12132( C11994 C12132 ) C11994_=_C12134( C11994 C12134 ) C11994_=_C12136( C11994 C12136 ) \nC11994_=_C12138( C11994 C12138 ) C11994_=_C12140( C11994 C12140 ) C11994_=_C12142( C11994 C12142 ) C11994_=_C12144( C11994 C12144 ) C11994_=_C12146( C11994 C12146 ) C11994_=_C12148( C11994 C12148 ) \nC11994_=_C12150( C11994 C12150 ) C11994_=_C12152( C11994 C12152 ) C11994_=_C12154( C11994 C12154 ) C11994_=_C12156( C11994 C12156 ) C11994_=_C12158( C11994 C12158 ) C11994_=_C12160( C11994 C12160 ) \nC11994_=_C12162( C11994 C12162 ) C11994_=_C12164( C11994 C12164 ) C11994_=_C12166( C11994 C12166 ) C11994_=_C12168( C11994 C12168 ) C11994_=_C12298( C11994 C12298 ) C11994_=_C12300( C11994 C12300 ) \nC11994_=_C12340( C11994 C12340 ) C11994_=_C12380( C11994 C12380 ) C11994_=_C12382( C11994 C12382 ) C11994_=_C12388( C11994 C12388 ) C11994_=_C12390( C11994 C12390 ) C11994_=_C12392( C11994 C12392 ) \nC11994_=_C12394( C11994 C12394 ) C11994_=_C12400( C11994 C12400 ) C11994_=_C12402( C11994 C12402 ) C11996_=_C11998( C11996 C11998 ) C11996_=_C12000( C11996 C12000 ) C11996_=_C12002( C11996 C12002 ) \nC11996_=_C12004( C11996 C12004 ) C11996_=_C12006( C11996 C12006 ) C11996_=_C12008( C11996 C12008 ) C11996_=_C12010( C11996 C12010 ) C11996_=_C12012( C11996 C12012 ) C11996_=_C12014( C11996 C12014 ) \nC11996_=_C12016( C11996 C12016 ) C11996_=_C12018( C11996 C12018 ) C11996_=_C12020( C11996 C12020 ) C11996_=_C12022( C11996 C12022 ) C11996_=_C12024( C11996 C12024 ) C11996_=_C12026( C11996 C12026 ) \nC11996_=_C12028( C11996 C12028 ) C11996_=_C12030( C11996 C12030 ) C11996_=_C12032( C11996 C12032 ) C11996_=_C12034( C11996 C12034 ) C11996_=_C12036( C11996 C12036 ) C11996_=_C12038( C11996 C12038 ) \nC11996_=_C12040( C11996 C12040 ) C11996_=_C12042( C11996 C12042 ) C11996_=_C12044( C11996 C12044 ) C11996_=_C12046( C11996 C12046 ) C11996_=_C12048( C11996 C12048 ) C11996_=_C12050( C11996 C12050 ) \nC11996_=_C12052( C11996 C12052 ) C11996_=_C12054( C11996 C12054 ) C11996_=_C12056( C11996 C12056 ) C11996_=_C12058( C11996 C12058 ) C11996_=_C12060( C11996 C12060 ) C11996_=_C12062( C11996 C12062 ) \nC11996_=_C12064( C11996 C12064 ) C11996_=_C12066( C11996 C12066 ) C11996_=_C12068( C11996 C12068 ) C11996_=_C12070( C11996 C12070 ) C11996_=_C12072( C11996 C12072 ) C11996_=_C12074( C11996 C12074 ) \nC11996_=_C12076( C11996 C12076 ) C11996_=_C12078( C11996 C12078 ) C11996_=_C12080( C11996 C12080 ) C11996_=_C12082( C11996 C12082 ) C11996_=_C12084( C11996 C12084 ) C11996_=_C12086( C11996 C12086 ) \nC11996_=_C12088( C11996 C12088 ) C11996_=_C12090( C11996 C12090 ) C11996_=_C12092( C11996 C12092 ) C11996_=_C12094( C11996 C12094 ) C11996_=_C12096( C11996 C12096 ) C11996_=_C12098( C11996 C12098 ) \nC11996_=_C12100( C11996 C12100 ) C11996_=_C12102( C11996 C12102 ) C11996_=_C12104( C11996 C12104 ) C11996_=_C12106( C11996 C12106 ) C11996_=_C12108( C11996 C12108 ) C11996_=_C12110( C11996 C12110 ) \nC11996_=_C12112( C11996 C12112 ) C11996_=_C12114( C11996 C12114 ) C11996_=_C12116( C11996 C12116 ) C11996_=_C12118( C11996 C12118 ) C11996_=_C12120( C11996 C12120 ) C11996_=_C12122( C11996 C12122 ) \nC11996_=_C12124( C11996 C12124 ) C11996_=_C12126( C11996 C12126 ) C11996_=_C12128( C11996 C12128 ) C11996_=_C12130( C11996 C12130 ) C11996_=_C12132( C11996 C12132 ) C11996_=_C12134( C11996 C12134 ) \nC11996_=_C12136( C11996 C12136 ) C11996_=_C12138( C11996 C12138 ) C11996_=_C12140( C11996 C12140 ) C11996_=_C12142( C11996 C12142 ) C11996_=_C12144( C11996 C12144 ) C11996_=_C12146( C11996 C12146 ) \nC11996_=_C12148( C11996 C12148 ) C11996_=_C12150( C11996 C12150 ) C11996_=_C12152( C11996 C12152 ) C11996_=_C12154( C11996 C12154 ) C11996_=_C12156( C11996 C12156 ) C11996_=_C12158( C11996 C12158 ) \nC11996_=_C12160( C11996 C12160 ) C11996_=_C12162( C11996 C12162 ) C11996_=_C12164( C11996 C12164 ) C11996_=_C12166( C11996 C12166 ) C11996_=_C12168( C11996 C12168 ) C11996_=_C12298( C11996 C12298 ) \nC11996_=_C12300( C11996 C12300 ) C11996_=_C12340( C11996 C12340 ) C11996_=_C12380( C11996 C12380 ) C11996_=_C12382( C11996 C12382 ) C11996_=_C12388( C11996 C12388 ) C11996_=_C12390( C11996 C12390 ) \nC11996_=_C12392( C11996 C12392 ) C11996_=_C12394( C11996 C12394 ) C11996_=_C12400( C11996 C12400 ) C11996_=_C12402( C11996 C12402 ) C11998_=_C12000( C11998 C12000 ) C11998_=_C12002( C11998 C12002 ) \nC11998_=_C12004( C11998 C12004 ) C11998_=_C12006( C11998 C12006 ) C11998_=_C12008( C11998 C12008 ) C11998_=_C12010( C11998 C12010 ) C11998_=_C12012( C11998 C12012 ) C11998_=_C12014( C11998 C12014 ) \nC11998_=_C12016( C11998 C12016 ) C11998_=_C12018( C11998 C12018 ) C11998_=_C12020( C11998 C12020 ) C11998_=_C12022( C11998 C12022 ) C11998_=_C12024( C11998 C12024 ) C11998_=_C12026( C11998 C12026 ) \nC11998_=_C12028( C11998 C12028 ) C11998_=_C12030( C11998 C12030 ) C11998_=_C12032( C11998 C12032 ) C11998_=_C12034( C11998 C12034 ) C11998_=_C12036( C11998 C12036 ) C11998_=_C12038( C11998 C12038 ) \nC11998_=_C12040( C11998 C12040 ) C11998_=_C12042( C11998 C12042 ) C11998_=_C12044( C11998 C12044 ) C11998_=_C12046( C11998 C12046 ) C11998_=_C12048( C11998 C12048 ) C11998_=_C12050( C11998 C12050 ) \nC11998_=_C12052( C11998 C12052 ) C11998_=_C12054( C11998 C12054 ) C11998_=_C12056( C11998 C12056 ) C11998_=_C12058( C11998 C12058 ) C11998_=_C12060( C11998 C12060 ) C11998_=_C12062( C11998 C12062 ) \nC11998_=_C12064( C11998 C12064 ) C11998_=_C12066( C11998 C12066 ) C11998_=_C12068( C11998 C12068 ) C11998_=_C12070( C11998 C12070 ) C11998_=_C12072( C11998 C12072 ) C11998_=_C12074( C11998 C12074 ) \nC11998_=_C12076( C11998 C12076 ) C11998_=_C12078( C11998 C12078 ) C11998_=_C12080( C11998 C12080 ) C11998_=_C12082( C11998 C12082 ) C11998_=_C12084( C11998 C12084 ) C11998_=_C12086( C11998 C12086 ) \nC11998_=_C12088( C11998 C12088 ) C11998_=_C12090( C11998 C12090 ) C11998_=_C12092( C11998 C12092 ) C11998_=_C12094( C11998 C12094 ) C11998_=_C12096( C11998 C12096 ) C11998_=_C12098( C11998 C12098 ) \nC11998_=_C12100( C11998 C12100 ) C11998_=_C12102( C11998 C12102 ) C11998_=_C12104( C11998 C12104 ) C11998_=_C12106( C11998 C12106 ) C11998_=_C12108( C11998 C12108 ) C11998_=_C12110( C11998 C12110 ) \nC11998_=_C12112( C11998 C12112 )</w:t>
      </w:r>
    </w:p>
    <w:p>
      <w:pPr>
        <w:pStyle w:val="PreformattedText"/>
        <w:bidi w:val="0"/>
        <w:spacing w:before="0" w:after="0"/>
        <w:jc w:val="left"/>
        <w:rPr/>
      </w:pPr>
      <w:r>
        <w:rPr/>
        <w:t xml:space="preserve"> </w:t>
      </w:r>
      <w:r>
        <w:rPr/>
        <w:t>C11998_=_C12114( C11998 C12114 ) C11998_=_C12116( C11998 C12116 ) C11998_=_C12118( C11998 C12118 ) C11998_=_C12120( C11998 C12120 ) C11998_=_C12122( C11998 C12122 ) \nC11998_=_C12124( C11998 C12124 ) C11998_=_C12126( C11998 C12126 ) C11998_=_C12128( C11998 C12128 ) C11998_=_C12130( C11998 C12130 ) C11998_=_C12132( C11998 C12132 ) C11998_=_C12134( C11998 C12134 ) \nC11998_=_C12136( C11998 C12136 ) C11998_=_C12138( C11998 C12138 ) C11998_=_C12140( C11998 C12140 ) C11998_=_C12142( C11998 C12142 ) C11998_=_C12144( C11998 C12144 ) C11998_=_C12146( C11998 C12146 ) \nC11998_=_C12148( C11998 C12148 ) C11998_=_C12150( C11998 C12150 ) C11998_=_C12152( C11998 C12152 ) C11998_=_C12154( C11998 C12154 ) C11998_=_C12156( C11998 C12156 ) C11998_=_C12158( C11998 C12158 ) \nC11998_=_C12160( C11998 C12160 ) C11998_=_C12162( C11998 C12162 ) C11998_=_C12164( C11998 C12164 ) C11998_=_C12166( C11998 C12166 ) C11998_=_C12168( C11998 C12168 ) C11998_=_C12298( C11998 C12298 ) \nC11998_=_C12300( C11998 C12300 ) C11998_=_C12340( C11998 C12340 ) C11998_=_C12380( C11998 C12380 ) C11998_=_C12382( C11998 C12382 ) C11998_=_C12388( C11998 C12388 ) C11998_=_C12390( C11998 C12390 ) \nC11998_=_C12392( C11998 C12392 ) C11998_=_C12394( C11998 C12394 ) C11998_=_C12400( C11998 C12400 ) C11998_=_C12402( C11998 C12402 ) C12000_=_C12002( C12000 C12002 ) C12000_=_C12004( C12000 C12004 ) \nC12000_=_C12006( C12000 C12006 ) C12000_=_C12008( C12000 C12008 ) C12000_=_C12010( C12000 C12010 ) C12000_=_C12012( C12000 C12012 ) C12000_=_C12014( C12000 C12014 ) C12000_=_C12016( C12000 C12016 ) \nC12000_=_C12018( C12000 C12018 ) C12000_=_C12020( C12000 C12020 ) C12000_=_C12022( C12000 C12022 ) C12000_=_C12024( C12000 C12024 ) C12000_=_C12026( C12000 C12026 ) C12000_=_C12028( C12000 C12028 ) \nC12000_=_C12030( C12000 C12030 ) C12000_=_C12032( C12000 C12032 ) C12000_=_C12034( C12000 C12034 ) C12000_=_C12036( C12000 C12036 ) C12000_=_C12038( C12000 C12038 ) C12000_=_C12040( C12000 C12040 ) \nC12000_=_C12042( C12000 C12042 ) C12000_=_C12044( C12000 C12044 ) C12000_=_C12046( C12000 C12046 ) C12000_=_C12048( C12000 C12048 ) C12000_=_C12050( C12000 C12050 ) C12000_=_C12052( C12000 C12052 ) \nC12000_=_C12054( C12000 C12054 ) C12000_=_C12056( C12000 C12056 ) C12000_=_C12058( C12000 C12058 ) C12000_=_C12060( C12000 C12060 ) C12000_=_C12062( C12000 C12062 ) C12000_=_C12064( C12000 C12064 ) \nC12000_=_C12066( C12000 C12066 ) C12000_=_C12068( C12000 C12068 ) C12000_=_C12070( C12000 C12070 ) C12000_=_C12072( C12000 C12072 ) C12000_=_C12074( C12000 C12074 ) C12000_=_C12076( C12000 C12076 ) \nC12000_=_C12078( C12000 C12078 ) C12000_=_C12080( C12000 C12080 ) C12000_=_C12082( C12000 C12082 ) C12000_=_C12084( C12000 C12084 ) C12000_=_C12086( C12000 C12086 ) C12000_=_C12088( C12000 C12088 ) \nC12000_=_C12090( C12000 C12090 ) C12000_=_C12092( C12000 C12092 ) C12000_=_C12094( C12000 C12094 ) C12000_=_C12096( C12000 C12096 ) C12000_=_C12098( C12000 C12098 ) C12000_=_C12100( C12000 C12100 ) \nC12000_=_C12102( C12000 C12102 ) C12000_=_C12104( C12000 C12104 ) C12000_=_C12106( C12000 C12106 ) C12000_=_C12108( C12000 C12108 ) C12000_=_C12110( C12000 C12110 ) C12000_=_C12112( C12000 C12112 ) \nC12000_=_C12114( C12000 C12114 ) C12000_=_C12116( C12000 C12116 ) C12000_=_C12118( C12000 C12118 ) C12000_=_C12120( C12000 C12120 ) C12000_=_C12122( C12000 C12122 ) C12000_=_C12124( C12000 C12124 ) \nC12000_=_C12126( C12000 C12126 ) C12000_=_C12128( C12000 C12128 ) C12000_=_C12130( C12000 C12130 ) C12000_=_C12132( C12000 C12132 ) C12000_=_C12134( C12000 C12134 ) C12000_=_C12136( C12000 C12136 ) \nC12000_=_C12138( C12000 C12138 ) C12000_=_C12140( C12000 C12140 ) C12000_=_C12142( C12000 C12142 ) C12000_=_C12144( C12000 C12144 ) C12000_=_C12146( C12000 C12146 ) C12000_=_C12148( C12000 C12148 ) \nC12000_=_C12150( C12000 C12150 ) C12000_=_C12152( C12000 C12152 ) C12000_=_C12154( C12000 C12154 ) C12000_=_C12156( C12000 C12156 ) C12000_=_C12158( C12000 C12158 ) C12000_=_C12160( C12000 C12160 ) \nC12000_=_C12162( C12000 C12162 ) C12000_=_C12164( C12000 C12164 ) C12000_=_C12166( C12000 C12166 ) C12000_=_C12168( C12000 C12168 ) C12000_=_C12298( C12000 C12298 ) C12000_=_C12300( C12000 C12300 ) \nC12000_=_C12340( C12000 C12340 ) C12000_=_C12380( C12000 C12380 ) C12000_=_C12382( C12000 C12382 ) C12000_=_C12388( C12000 C12388 ) C12000_=_C12390( C12000 C12390 ) C12000_=_C12392( C12000 C12392 ) \nC12000_=_C12394( C12000 C12394 ) C12000_=_C12400( C12000 C12400 ) C12000_=_C12402( C12000 C12402 ) C12002_=_C12004( C12002 C12004 ) C12002_=_C12006( C12002 C12006 ) C12002_=_C12008( C12002 C12008 ) \nC12002_=_C12010( C12002 C12010 ) C12002_=_C12012( C12002 C12012 ) C12002_=_C12014( C12002 C12014 ) C12002_=_C12016( C12002 C12016 ) C12002_=_C12018( C12002 C12018 ) C12002_=_C12020( C12002 C12020 ) \nC12002_=_C12022( C12002 C12022 ) C12002_=_C12024( C12002 C12024 ) C12002_=_C12026( C12002 C12026 ) C12002_=_C12028( C12002 C12028 ) C12002_=_C12030( C12002 C12030 ) C12002_=_C12032( C12002 C12032 ) \nC12002_=_C12034( C12002 C12034 ) C12002_=_C12036( C12002 C12036 ) C12002_=_C12038( C12002 C12038 ) C12002_=_C12040( C12002 C12040 ) C12002_=_C12042( C12002 C12042 ) C12002_=_C12044( C12002 C12044 ) \nC12002_=_C12046( C12002 C12046 ) C12002_=_C12048( C12002 C12048 ) C12002_=_C12050( C12002 C12050 ) C12002_=_C12052( C12002 C12052 ) C12002_=_C12054( C12002 C12054 ) C12002_=_C12056( C12002 C12056 ) \nC12002_=_C12058( C12002 C12058 ) C12002_=_C12060( C12002 C12060 ) C12002_=_C12062( C12002 C12062 ) C12002_=_C12064( C12002 C12064 ) C12002_=_C12066( C12002 C12066 ) C12002_=_C12068( C12002 C12068 ) \nC12002_=_C12070( C12002 C12070 ) C12002_=_C12072( C12002 C12072 ) C12002_=_C12074( C12002 C12074 ) C12002_=_C12076( C12002 C12076 ) C12002_=_C12078( C12002 C12078 ) C12002_=_C12080( C12002 C12080 ) \nC12002_=_C12082( C12002 C12082 ) C12002_=_C12084( C12002 C12084 ) C12002_=_C12086( C12002 C12086 ) C12002_=_C12088( C12002 C12088 ) C12002_=_C12090( C12002 C12090 ) C12002_=_C12092( C12002 C12092 ) \nC12002_=_C12094( C12002 C12094 ) C12002_=_C12096( C12002 C12096 ) C12002_=_C12098( C12002 C12098 ) C12002_=_C12100( C12002 C12100 ) C12002_=_C12102( C12002 C12102 ) C12002_=_C12104( C12002 C12104 ) \nC12002_=_C12106( C12002 C12106 ) C12002_=_C12108( C12002 C12108 ) C12002_=_C12110( C12002 C12110 ) C12002_=_C12112( C12002 C12112 ) C12002_=_C12114( C12002 C12114 ) C12002_=_C12116( C12002 C12116 ) \nC12002_=_C12118( C12002 C12118 ) C12002_=_C12120( C12002 C12120 ) C12002_=_C12122( C12002 C12122 ) C12002_=_C12124( C12002 C12124 ) C12002_=_C12126( C12002 C12126 ) C12002_=_C12128( C12002 C12128 ) \nC12002_=_C12130( C12002 C12130 ) C12002_=_C12132( C12002 C12132 ) C12002_=_C12134( C12002 C12134 ) C12002_=_C12136( C12002 C12136 ) C12002_=_C12138( C12002 C12138 ) C12002_=_C12140( C12002 C12140 ) \nC12002_=_C12142( C12002 C12142 ) C12002_=_C12144( C12002 C12144 ) C12002_=_C12146( C12002 C12146 ) C12002_=_C12148( C12002 C12148 ) C12002_=_C12150( C12002 C12150 ) C12002_=_C12152( C12002 C12152 ) \nC12002_=_C12154( C12002 C12154 ) C12002_=_C12156( C12002 C12156 ) C12002_=_C12158( C12002 C12158 ) C12002_=_C12160( C12002 C12160 ) C12002_=_C12162( C12002 C12162 ) C12002_=_C12164( C12002 C12164 ) \nC12002_=_C12166( C12002 C12166 ) C12002_=_C12168( C12002 C12168 ) C12002_=_C12298( C12002 C12298 ) C12002_=_C12300( C12002 C12300 ) C12002_=_C12340( C12002 C12340 ) C12002_=_C12380( C12002 C12380 ) \nC12002_=_C12382( C12002 C12382 ) C12002_=_C12388( C12002 C12388 ) C12002_=_C12390( C12002 C12390 ) C12002_=_C12392( C12002 C12392 ) C12002_=_C12394( C12002 C12394 ) C12002_=_C12400( C12002 C12400 ) \nC12002_=_C12402( C12002 C12402 ) C12004_=_C12006( C12004 C12006 ) C12004_=_C12008( C12004 C12008 ) C12004_=_C12010( C12004 C12010 ) C12004_=_C12012( C12004 C12012 ) C12004_=_C12014( C12004 C12014 ) \nC12004_=_C12016( C12004 C12016 ) C12004_=_C12018( C12004 C12018 ) C12004_=_C12020( C12004 C12020 ) C12004_=_C12022( C12004 C12022 ) C12004_=_C12024( C12004 C12024 ) C12004_=_C12026( C12004 C12026 ) \nC12004_=_C12028( C12004 C12028 ) C12004_=_C12030( C12004 C12030 ) C12004_=_C12032( C12004 C12032 ) C12004_=_C12034( C12004 C12034 ) C12004_=_C12036( C12004 C12036 ) C12004_=_C12038( C12004 C12038 ) \nC12004_=_C12040( C12004 C12040 ) C12004_=_C12042( C12004 C12042 ) C12004_=_C12044( C12004 C12044 ) C12004_=_C12046( C12004 C12046 ) C12004_=_C12048( C12004 C12048 ) C12004_=_C12050( C12004 C12050 ) \nC12004_=_C12052( C12004 C12052 ) C12004_=_C12054( C12004 C12054 ) C12004_=_C12056( C12004 C12056 ) C12004_=_C12058( C12004 C12058 ) C12004_=_C12060( C12004 C12060 ) C12004_=_C12062( C12004 C12062 ) \nC12004_=_C12064( C12004 C12064 ) C12004_=_C12066( C12004 C12066 ) C12004_=_C12068( C12004 C12068 ) C12004_=_C12070( C12004 C12070 ) C12004_=_C12072( C12004 C12072 ) C12004_=_C12074( C12004 C12074 ) \nC12004_=_C12076( C12004 C12076 ) C12004_=_C12078( C12004 C12078 ) C12004_=_C12080( C12004 C12080 ) C12004_=_C12082( C12004 C12082 ) C12004_=_C12084( C12004 C12084 ) C12004_=_C12086( C12004 C12086 ) \nC12004_=_C12088( C12004 C12088 ) C12004_=_C12090( C12004 C12090 ) C12004_=_C12092( C12004 C12092 ) C12004_=_C12094( C12004 C12094 ) C12004_=_C12096( C12004 C12096 ) C12004_=_C12098( C12004 C12098 ) \nC12004_=_C12100( C12004 C12100 ) C12004_=_C12102( C12004 C12102 ) C12004_=_C12104( C12004 C12104 ) C12004_=_C12106( C12004 C12106 ) C12004_=_C12108( C12004 C12108 ) C12004_=_C12110( C12004 C12110 ) \nC12004_=_C12112( C12004 C12112 ) C12004_=_C12114( C12004 C12114 ) C12004_=_C12116( C12004 C12116 ) C12004_=_C12118( C12004 C12118 ) C12004_=_C12120( C12004 C12120 ) C12004_=_C12122( C12004 C12122 ) \nC12004_=_C12124( C12004 C12124 ) C12004_=_C12126( C12004 C12126 ) C12004_=_C12128( C12004 C12128 ) C12004_=_C12130( C12004 C12130 ) C12004_=_C12132( C12004 C12132 ) C12004_=_C12134( C12004 C12134 ) \nC12004_=_C12136( C12004 C12136 ) C12004_=_C12138( C12004 C12138 ) C12004_=_C12140( C12004 C12140 ) C12004_=_C12142( C12004 C12142 ) C12004_=_C12144(</w:t>
      </w:r>
    </w:p>
    <w:p>
      <w:pPr>
        <w:pStyle w:val="PreformattedText"/>
        <w:bidi w:val="0"/>
        <w:spacing w:before="0" w:after="0"/>
        <w:jc w:val="left"/>
        <w:rPr/>
      </w:pPr>
      <w:r>
        <w:rPr/>
        <w:t xml:space="preserve"> </w:t>
      </w:r>
      <w:r>
        <w:rPr/>
        <w:t>C12004 C12144 ) C12004_=_C12146( C12004 C12146 ) \nC12004_=_C12148( C12004 C12148 ) C12004_=_C12150( C12004 C12150 ) C12004_=_C12152( C12004 C12152 ) C12004_=_C12154( C12004 C12154 ) C12004_=_C12156( C12004 C12156 ) C12004_=_C12158( C12004 C12158 ) \nC12004_=_C12160( C12004 C12160 ) C12004_=_C12162( C12004 C12162 ) C12004_=_C12164( C12004 C12164 ) C12004_=_C12166( C12004 C12166 ) C12004_=_C12168( C12004 C12168 ) C12004_=_C12298( C12004 C12298 ) \nC12004_=_C12300( C12004 C12300 ) C12004_=_C12340( C12004 C12340 ) C12004_=_C12380( C12004 C12380 ) C12004_=_C12382( C12004 C12382 ) C12004_=_C12388( C12004 C12388 ) C12004_=_C12390( C12004 C12390 ) \nC12004_=_C12392( C12004 C12392 ) C12004_=_C12394( C12004 C12394 ) C12004_=_C12400( C12004 C12400 ) C12004_=_C12402( C12004 C12402 ) C12006_=_C12008( C12006 C12008 ) C12006_=_C12010( C12006 C12010 ) \nC12006_=_C12012( C12006 C12012 ) C12006_=_C12014( C12006 C12014 ) C12006_=_C12016( C12006 C12016 ) C12006_=_C12018( C12006 C12018 ) C12006_=_C12020( C12006 C12020 ) C12006_=_C12022( C12006 C12022 ) \nC12006_=_C12024( C12006 C12024 ) C12006_=_C12026( C12006 C12026 ) C12006_=_C12028( C12006 C12028 ) C12006_=_C12030( C12006 C12030 ) C12006_=_C12032( C12006 C12032 ) C12006_=_C12034( C12006 C12034 ) \nC12006_=_C12036( C12006 C12036 ) C12006_=_C12038( C12006 C12038 ) C12006_=_C12040( C12006 C12040 ) C12006_=_C12042( C12006 C12042 ) C12006_=_C12044( C12006 C12044 ) C12006_=_C12046( C12006 C12046 ) \nC12006_=_C12048( C12006 C12048 ) C12006_=_C12050( C12006 C12050 ) C12006_=_C12052( C12006 C12052 ) C12006_=_C12054( C12006 C12054 ) C12006_=_C12056( C12006 C12056 ) C12006_=_C12058( C12006 C12058 ) \nC12006_=_C12060( C12006 C12060 ) C12006_=_C12062( C12006 C12062 ) C12006_=_C12064( C12006 C12064 ) C12006_=_C12066( C12006 C12066 ) C12006_=_C12068( C12006 C12068 ) C12006_=_C12070( C12006 C12070 ) \nC12006_=_C12072( C12006 C12072 ) C12006_=_C12074( C12006 C12074 ) C12006_=_C12076( C12006 C12076 ) C12006_=_C12078( C12006 C12078 ) C12006_=_C12080( C12006 C12080 ) C12006_=_C12082( C12006 C12082 ) \nC12006_=_C12084( C12006 C12084 ) C12006_=_C12086( C12006 C12086 ) C12006_=_C12088( C12006 C12088 ) C12006_=_C12090( C12006 C12090 ) C12006_=_C12092( C12006 C12092 ) C12006_=_C12094( C12006 C12094 ) \nC12006_=_C12096( C12006 C12096 ) C12006_=_C12098( C12006 C12098 ) C12006_=_C12100( C12006 C12100 ) C12006_=_C12102( C12006 C12102 ) C12006_=_C12104( C12006 C12104 ) C12006_=_C12106( C12006 C12106 ) \nC12006_=_C12108( C12006 C12108 ) C12006_=_C12110( C12006 C12110 ) C12006_=_C12112( C12006 C12112 ) C12006_=_C12114( C12006 C12114 ) C12006_=_C12116( C12006 C12116 ) C12006_=_C12118( C12006 C12118 ) \nC12006_=_C12120( C12006 C12120 ) C12006_=_C12122( C12006 C12122 ) C12006_=_C12124( C12006 C12124 ) C12006_=_C12126( C12006 C12126 ) C12006_=_C12128( C12006 C12128 ) C12006_=_C12130( C12006 C12130 ) \nC12006_=_C12132( C12006 C12132 ) C12006_=_C12134( C12006 C12134 ) C12006_=_C12136( C12006 C12136 ) C12006_=_C12138( C12006 C12138 ) C12006_=_C12140( C12006 C12140 ) C12006_=_C12142( C12006 C12142 ) \nC12006_=_C12144( C12006 C12144 ) C12006_=_C12146( C12006 C12146 ) C12006_=_C12148( C12006 C12148 ) C12006_=_C12150( C12006 C12150 ) C12006_=_C12152( C12006 C12152 ) C12006_=_C12154( C12006 C12154 ) \nC12006_=_C12156( C12006 C12156 ) C12006_=_C12158( C12006 C12158 ) C12006_=_C12160( C12006 C12160 ) C12006_=_C12162( C12006 C12162 ) C12006_=_C12164( C12006 C12164 ) C12006_=_C12166( C12006 C12166 ) \nC12006_=_C12168( C12006 C12168 ) C12006_=_C12298( C12006 C12298 ) C12006_=_C12300( C12006 C12300 ) C12006_=_C12340( C12006 C12340 ) C12006_=_C12380( C12006 C12380 ) C12006_=_C12382( C12006 C12382 ) \nC12006_=_C12388( C12006 C12388 ) C12006_=_C12390( C12006 C12390 ) C12006_=_C12392( C12006 C12392 ) C12006_=_C12394( C12006 C12394 ) C12006_=_C12400( C12006 C12400 ) C12006_=_C12402( C12006 C12402 ) \nC12008_=_C12010( C12008 C12010 ) C12008_=_C12012( C12008 C12012 ) C12008_=_C12014( C12008 C12014 ) C12008_=_C12016( C12008 C12016 ) C12008_=_C12018( C12008 C12018 ) C12008_=_C12020( C12008 C12020 ) \nC12008_=_C12022( C12008 C12022 ) C12008_=_C12024( C12008 C12024 ) C12008_=_C12026( C12008 C12026 ) C12008_=_C12028( C12008 C12028 ) C12008_=_C12030( C12008 C12030 ) C12008_=_C12032( C12008 C12032 ) \nC12008_=_C12034( C12008 C12034 ) C12008_=_C12036( C12008 C12036 ) C12008_=_C12038( C12008 C12038 ) C12008_=_C12040( C12008 C12040 ) C12008_=_C12042( C12008 C12042 ) C12008_=_C12044( C12008 C12044 ) \nC12008_=_C12046( C12008 C12046 ) C12008_=_C12048( C12008 C12048 ) C12008_=_C12050( C12008 C12050 ) C12008_=_C12052( C12008 C12052 ) C12008_=_C12054( C12008 C12054 ) C12008_=_C12056( C12008 C12056 ) \nC12008_=_C12058( C12008 C12058 ) C12008_=_C12060( C12008 C12060 ) C12008_=_C12062( C12008 C12062 ) C12008_=_C12064( C12008 C12064 ) C12008_=_C12066( C12008 C12066 ) C12008_=_C12068( C12008 C12068 ) \nC12008_=_C12070( C12008 C12070 ) C12008_=_C12072( C12008 C12072 ) C12008_=_C12074( C12008 C12074 ) C12008_=_C12076( C12008 C12076 ) C12008_=_C12078( C12008 C12078 ) C12008_=_C12080( C12008 C12080 ) \nC12008_=_C12082( C12008 C12082 ) C12008_=_C12084( C12008 C12084 ) C12008_=_C12086( C12008 C12086 ) C12008_=_C12088( C12008 C12088 ) C12008_=_C12090( C12008 C12090 ) C12008_=_C12092( C12008 C12092 ) \nC12008_=_C12094( C12008 C12094 ) C12008_=_C12096( C12008 C12096 ) C12008_=_C12098( C12008 C12098 ) C12008_=_C12100( C12008 C12100 ) C12008_=_C12102( C12008 C12102 ) C12008_=_C12104( C12008 C12104 ) \nC12008_=_C12106( C12008 C12106 ) C12008_=_C12108( C12008 C12108 ) C12008_=_C12110( C12008 C12110 ) C12008_=_C12112( C12008 C12112 ) C12008_=_C12114( C12008 C12114 ) C12008_=_C12116( C12008 C12116 ) \nC12008_=_C12118( C12008 C12118 ) C12008_=_C12120( C12008 C12120 ) C12008_=_C12122( C12008 C12122 ) C12008_=_C12124( C12008 C12124 ) C12008_=_C12126( C12008 C12126 ) C12008_=_C12128( C12008 C12128 ) \nC12008_=_C12130( C12008 C12130 ) C12008_=_C12132( C12008 C12132 ) C12008_=_C12134( C12008 C12134 ) C12008_=_C12136( C12008 C12136 ) C12008_=_C12138( C12008 C12138 ) C12008_=_C12140( C12008 C12140 ) \nC12008_=_C12142( C12008 C12142 ) C12008_=_C12144( C12008 C12144 ) C12008_=_C12146( C12008 C12146 ) C12008_=_C12148( C12008 C12148 ) C12008_=_C12150( C12008 C12150 ) C12008_=_C12152( C12008 C12152 ) \nC12008_=_C12154( C12008 C12154 ) C12008_=_C12156( C12008 C12156 ) C12008_=_C12158( C12008 C12158 ) C12008_=_C12160( C12008 C12160 ) C12008_=_C12162( C12008 C12162 ) C12008_=_C12164( C12008 C12164 ) \nC12008_=_C12166( C12008 C12166 ) C12008_=_C12168( C12008 C12168 ) C12008_=_C12298( C12008 C12298 ) C12008_=_C12300( C12008 C12300 ) C12008_=_C12340( C12008 C12340 ) C12008_=_C12380( C12008 C12380 ) \nC12008_=_C12382( C12008 C12382 ) C12008_=_C12388( C12008 C12388 ) C12008_=_C12390( C12008 C12390 ) C12008_=_C12392( C12008 C12392 ) C12008_=_C12394( C12008 C12394 ) C12008_=_C12400( C12008 C12400 ) \nC12008_=_C12402( C12008 C12402 ) C12010_=_C12012( C12010 C12012 ) C12010_=_C12014( C12010 C12014 ) C12010_=_C12016( C12010 C12016 ) C12010_=_C12018( C12010 C12018 ) C12010_=_C12020( C12010 C12020 ) \nC12010_=_C12022( C12010 C12022 ) C12010_=_C12024( C12010 C12024 ) C12010_=_C12026( C12010 C12026 ) C12010_=_C12028( C12010 C12028 ) C12010_=_C12030( C12010 C12030 ) C12010_=_C12032( C12010 C12032 ) \nC12010_=_C12034( C12010 C12034 ) C12010_=_C12036( C12010 C12036 ) C12010_=_C12038( C12010 C12038 ) C12010_=_C12040( C12010 C12040 ) C12010_=_C12042( C12010 C12042 ) C12010_=_C12044( C12010 C12044 ) \nC12010_=_C12046( C12010 C12046 ) C12010_=_C12048( C12010 C12048 ) C12010_=_C12050( C12010 C12050 ) C12010_=_C12052( C12010 C12052 ) C12010_=_C12054( C12010 C12054 ) C12010_=_C12056( C12010 C12056 ) \nC12010_=_C12058( C12010 C12058 ) C12010_=_C12060( C12010 C12060 ) C12010_=_C12062( C12010 C12062 ) C12010_=_C12064( C12010 C12064 ) C12010_=_C12066( C12010 C12066 ) C12010_=_C12068( C12010 C12068 ) \nC12010_=_C12070( C12010 C12070 ) C12010_=_C12072( C12010 C12072 ) C12010_=_C12074( C12010 C12074 ) C12010_=_C12076( C12010 C12076 ) C12010_=_C12078( C12010 C12078 ) C12010_=_C12080( C12010 C12080 ) \nC12010_=_C12082( C12010 C12082 ) C12010_=_C12084( C12010 C12084 ) C12010_=_C12086( C12010 C12086 ) C12010_=_C12088( C12010 C12088 ) C12010_=_C12090( C12010 C12090 ) C12010_=_C12092( C12010 C12092 ) \nC12010_=_C12094( C12010 C12094 ) C12010_=_C12096( C12010 C12096 ) C12010_=_C12098( C12010 C12098 ) C12010_=_C12100( C12010 C12100 ) C12010_=_C12102( C12010 C12102 ) C12010_=_C12104( C12010 C12104 ) \nC12010_=_C12106( C12010 C12106 ) C12010_=_C12108( C12010 C12108 ) C12010_=_C12110( C12010 C12110 ) C12010_=_C12112( C12010 C12112 ) C12010_=_C12114( C12010 C12114 ) C12010_=_C12116( C12010 C12116 ) \nC12010_=_C12118( C12010 C12118 ) C12010_=_C12120( C12010 C12120 ) C12010_=_C12122( C12010 C12122 ) C12010_=_C12124( C12010 C12124 ) C12010_=_C12126( C12010 C12126 ) C12010_=_C12128( C12010 C12128 ) \nC12010_=_C12130( C12010 C12130 ) C12010_=_C12132( C12010 C12132 ) C12010_=_C12134( C12010 C12134 ) C12010_=_C12136( C12010 C12136 ) C12010_=_C12138( C12010 C12138 ) C12010_=_C12140( C12010 C12140 ) \nC12010_=_C12142( C12010 C12142 ) C12010_=_C12144( C12010 C12144 ) C12010_=_C12146( C12010 C12146 ) C12010_=_C12148( C12010 C12148 ) C12010_=_C12150( C12010 C12150 ) C12010_=_C12152( C12010 C12152 ) \nC12010_=_C12154( C12010 C12154 ) C12010_=_C12156( C12010 C12156 ) C12010_=_C12158( C12010 C12158 ) C12010_=_C12160( C12010 C12160 ) C12010_=_C12162( C12010 C12162 ) C12010_=_C12164( C12010 C12164 ) \nC12010_=_C12166( C12010 C12166 ) C12010_=_C12168( C12010 C12168 ) C12010_=_C12298( C12010 C12298 ) C12010_=_C12300( C12010 C12300 ) C12010_=_C12340( C12010 C12340 ) C12010_=_C12380( C12010 C12380 ) \nC12010_=_C12382( C12010 C12382 ) C12010_=_C12388( C12010 C12388 ) C12010_=_C12390( C12010 C12390 ) C12010_=_C12392( C12010 C12392 ) C12010_=_C12394( C12010 C12394 ) C12010_=_C12400( C12010 C12400 ) \nC12010_=_C12402( C12010 C12402 ) C12012_=_C12014(</w:t>
      </w:r>
    </w:p>
    <w:p>
      <w:pPr>
        <w:pStyle w:val="PreformattedText"/>
        <w:bidi w:val="0"/>
        <w:spacing w:before="0" w:after="0"/>
        <w:jc w:val="left"/>
        <w:rPr/>
      </w:pPr>
      <w:r>
        <w:rPr/>
        <w:t xml:space="preserve"> </w:t>
      </w:r>
      <w:r>
        <w:rPr/>
        <w:t>C12012 C12014 ) C12012_=_C12016( C12012 C12016 ) C12012_=_C12018( C12012 C12018 ) C12012_=_C12020( C12012 C12020 ) C12012_=_C12022( C12012 C12022 ) \nC12012_=_C12024( C12012 C12024 ) C12012_=_C12026( C12012 C12026 ) C12012_=_C12028( C12012 C12028 ) C12012_=_C12030( C12012 C12030 ) C12012_=_C12032( C12012 C12032 ) C12012_=_C12034( C12012 C12034 ) \nC12012_=_C12036( C12012 C12036 ) C12012_=_C12038( C12012 C12038 ) C12012_=_C12040( C12012 C12040 ) C12012_=_C12042( C12012 C12042 ) C12012_=_C12044( C12012 C12044 ) C12012_=_C12046( C12012 C12046 ) \nC12012_=_C12048( C12012 C12048 ) C12012_=_C12050( C12012 C12050 ) C12012_=_C12052( C12012 C12052 ) C12012_=_C12054( C12012 C12054 ) C12012_=_C12056( C12012 C12056 ) C12012_=_C12058( C12012 C12058 ) \nC12012_=_C12060( C12012 C12060 ) C12012_=_C12062( C12012 C12062 ) C12012_=_C12064( C12012 C12064 ) C12012_=_C12066( C12012 C12066 ) C12012_=_C12068( C12012 C12068 ) C12012_=_C12070( C12012 C12070 ) \nC12012_=_C12072( C12012 C12072 ) C12012_=_C12074( C12012 C12074 ) C12012_=_C12076( C12012 C12076 ) C12012_=_C12078( C12012 C12078 ) C12012_=_C12080( C12012 C12080 ) C12012_=_C12082( C12012 C12082 ) \nC12012_=_C12084( C12012 C12084 ) C12012_=_C12086( C12012 C12086 ) C12012_=_C12088( C12012 C12088 ) C12012_=_C12090( C12012 C12090 ) C12012_=_C12092( C12012 C12092 ) C12012_=_C12094( C12012 C12094 ) \nC12012_=_C12096( C12012 C12096 ) C12012_=_C12098( C12012 C12098 ) C12012_=_C12100( C12012 C12100 ) C12012_=_C12102( C12012 C12102 ) C12012_=_C12104( C12012 C12104 ) C12012_=_C12106( C12012 C12106 ) \nC12012_=_C12108( C12012 C12108 ) C12012_=_C12110( C12012 C12110 ) C12012_=_C12112( C12012 C12112 ) C12012_=_C12114( C12012 C12114 ) C12012_=_C12116( C12012 C12116 ) C12012_=_C12118( C12012 C12118 ) \nC12012_=_C12120( C12012 C12120 ) C12012_=_C12122( C12012 C12122 ) C12012_=_C12124( C12012 C12124 ) C12012_=_C12126( C12012 C12126 ) C12012_=_C12128( C12012 C12128 ) C12012_=_C12130( C12012 C12130 ) \nC12012_=_C12132( C12012 C12132 ) C12012_=_C12134( C12012 C12134 ) C12012_=_C12136( C12012 C12136 ) C12012_=_C12138( C12012 C12138 ) C12012_=_C12140( C12012 C12140 ) C12012_=_C12142( C12012 C12142 ) \nC12012_=_C12144( C12012 C12144 ) C12012_=_C12146( C12012 C12146 ) C12012_=_C12148( C12012 C12148 ) C12012_=_C12150( C12012 C12150 ) C12012_=_C12152( C12012 C12152 ) C12012_=_C12154( C12012 C12154 ) \nC12012_=_C12156( C12012 C12156 ) C12012_=_C12158( C12012 C12158 ) C12012_=_C12160( C12012 C12160 ) C12012_=_C12162( C12012 C12162 ) C12012_=_C12164( C12012 C12164 ) C12012_=_C12166( C12012 C12166 ) \nC12012_=_C12168( C12012 C12168 ) C12012_=_C12302( C12012 C12302 ) C12012_=_C12304( C12012 C12304 ) C12012_=_C12342( C12012 C12342 ) C12012_=_C12416( C12012 C12416 ) C12012_=_C12418( C12012 C12418 ) \nC12012_=_C12420( C12012 C12420 ) C12012_=_C12422( C12012 C12422 ) C12012_=_C12428( C12012 C12428 ) C12012_=_C12430( C12012 C12430 ) C12014_=_C12016( C12014 C12016 ) C12014_=_C12018( C12014 C12018 ) \nC12014_=_C12020( C12014 C12020 ) C12014_=_C12022( C12014 C12022 ) C12014_=_C12024( C12014 C12024 ) C12014_=_C12026( C12014 C12026 ) C12014_=_C12028( C12014 C12028 ) C12014_=_C12030( C12014 C12030 ) \nC12014_=_C12032( C12014 C12032 ) C12014_=_C12034( C12014 C12034 ) C12014_=_C12036( C12014 C12036 ) C12014_=_C12038( C12014 C12038 ) C12014_=_C12040( C12014 C12040 ) C12014_=_C12042( C12014 C12042 ) \nC12014_=_C12044( C12014 C12044 ) C12014_=_C12046( C12014 C12046 ) C12014_=_C12048( C12014 C12048 ) C12014_=_C12050( C12014 C12050 ) C12014_=_C12052( C12014 C12052 ) C12014_=_C12054( C12014 C12054 ) \nC12014_=_C12056( C12014 C12056 ) C12014_=_C12058( C12014 C12058 ) C12014_=_C12060( C12014 C12060 ) C12014_=_C12062( C12014 C12062 ) C12014_=_C12064( C12014 C12064 ) C12014_=_C12066( C12014 C12066 ) \nC12014_=_C12068( C12014 C12068 ) C12014_=_C12070( C12014 C12070 ) C12014_=_C12072( C12014 C12072 ) C12014_=_C12074( C12014 C12074 ) C12014_=_C12076( C12014 C12076 ) C12014_=_C12078( C12014 C12078 ) \nC12014_=_C12080( C12014 C12080 ) C12014_=_C12082( C12014 C12082 ) C12014_=_C12084( C12014 C12084 ) C12014_=_C12086( C12014 C12086 ) C12014_=_C12088( C12014 C12088 ) C12014_=_C12090( C12014 C12090 ) \nC12014_=_C12092( C12014 C12092 ) C12014_=_C12094( C12014 C12094 ) C12014_=_C12096( C12014 C12096 ) C12014_=_C12098( C12014 C12098 ) C12014_=_C12100( C12014 C12100 ) C12014_=_C12102( C12014 C12102 ) \nC12014_=_C12104( C12014 C12104 ) C12014_=_C12106( C12014 C12106 ) C12014_=_C12108( C12014 C12108 ) C12014_=_C12110( C12014 C12110 ) C12014_=_C12112( C12014 C12112 ) C12014_=_C12114( C12014 C12114 ) \nC12014_=_C12116( C12014 C12116 ) C12014_=_C12118( C12014 C12118 ) C12014_=_C12120( C12014 C12120 ) C12014_=_C12122( C12014 C12122 ) C12014_=_C12124( C12014 C12124 ) C12014_=_C12126( C12014 C12126 ) \nC12014_=_C12128( C12014 C12128 ) C12014_=_C12130( C12014 C12130 ) C12014_=_C12132( C12014 C12132 ) C12014_=_C12134( C12014 C12134 ) C12014_=_C12136( C12014 C12136 ) C12014_=_C12138( C12014 C12138 ) \nC12014_=_C12140( C12014 C12140 ) C12014_=_C12142( C12014 C12142 ) C12014_=_C12144( C12014 C12144 ) C12014_=_C12146( C12014 C12146 ) C12014_=_C12148( C12014 C12148 ) C12014_=_C12150( C12014 C12150 ) \nC12014_=_C12152( C12014 C12152 ) C12014_=_C12154( C12014 C12154 ) C12014_=_C12156( C12014 C12156 ) C12014_=_C12158( C12014 C12158 ) C12014_=_C12160( C12014 C12160 ) C12014_=_C12162( C12014 C12162 ) \nC12014_=_C12164( C12014 C12164 ) C12014_=_C12166( C12014 C12166 ) C12014_=_C12168( C12014 C12168 ) C12014_=_C12302( C12014 C12302 ) C12014_=_C12304( C12014 C12304 ) C12014_=_C12342( C12014 C12342 ) \nC12014_=_C12416( C12014 C12416 ) C12014_=_C12418( C12014 C12418 ) C12014_=_C12420( C12014 C12420 ) C12014_=_C12422( C12014 C12422 ) C12014_=_C12428( C12014 C12428 ) C12014_=_C12430( C12014 C12430 ) \nC12016_=_C12018( C12016 C12018 ) C12016_=_C12020( C12016 C12020 ) C12016_=_C12022( C12016 C12022 ) C12016_=_C12024( C12016 C12024 ) C12016_=_C12026( C12016 C12026 ) C12016_=_C12028( C12016 C12028 ) \nC12016_=_C12030( C12016 C12030 ) C12016_=_C12032( C12016 C12032 ) C12016_=_C12034( C12016 C12034 ) C12016_=_C12036( C12016 C12036 ) C12016_=_C12038( C12016 C12038 ) C12016_=_C12040( C12016 C12040 ) \nC12016_=_C12042( C12016 C12042 ) C12016_=_C12044( C12016 C12044 ) C12016_=_C12046( C12016 C12046 ) C12016_=_C12048( C12016 C12048 ) C12016_=_C12050( C12016 C12050 ) C12016_=_C12052( C12016 C12052 ) \nC12016_=_C12054( C12016 C12054 ) C12016_=_C12056( C12016 C12056 ) C12016_=_C12058( C12016 C12058 ) C12016_=_C12060( C12016 C12060 ) C12016_=_C12062( C12016 C12062 ) C12016_=_C12064( C12016 C12064 ) \nC12016_=_C12066( C12016 C12066 ) C12016_=_C12068( C12016 C12068 ) C12016_=_C12070( C12016 C12070 ) C12016_=_C12072( C12016 C12072 ) C12016_=_C12074( C12016 C12074 ) C12016_=_C12076( C12016 C12076 ) \nC12016_=_C12078( C12016 C12078 ) C12016_=_C12080( C12016 C12080 ) C12016_=_C12082( C12016 C12082 ) C12016_=_C12084( C12016 C12084 ) C12016_=_C12086( C12016 C12086 ) C12016_=_C12088( C12016 C12088 ) \nC12016_=_C12090( C12016 C12090 ) C12016_=_C12092( C12016 C12092 ) C12016_=_C12094( C12016 C12094 ) C12016_=_C12096( C12016 C12096 ) C12016_=_C12098( C12016 C12098 ) C12016_=_C12100( C12016 C12100 ) \nC12016_=_C12102( C12016 C12102 ) C12016_=_C12104( C12016 C12104 ) C12016_=_C12106( C12016 C12106 ) C12016_=_C12108( C12016 C12108 ) C12016_=_C12110( C12016 C12110 ) C12016_=_C12112( C12016 C12112 ) \nC12016_=_C12114( C12016 C12114 ) C12016_=_C12116( C12016 C12116 ) C12016_=_C12118( C12016 C12118 ) C12016_=_C12120( C12016 C12120 ) C12016_=_C12122( C12016 C12122 ) C12016_=_C12124( C12016 C12124 ) \nC12016_=_C12126( C12016 C12126 ) C12016_=_C12128( C12016 C12128 ) C12016_=_C12130( C12016 C12130 ) C12016_=_C12132( C12016 C12132 ) C12016_=_C12134( C12016 C12134 ) C12016_=_C12136( C12016 C12136 ) \nC12016_=_C12138( C12016 C12138 ) C12016_=_C12140( C12016 C12140 ) C12016_=_C12142( C12016 C12142 ) C12016_=_C12144( C12016 C12144 ) C12016_=_C12146( C12016 C12146 ) C12016_=_C12148( C12016 C12148 ) \nC12016_=_C12150( C12016 C12150 ) C12016_=_C12152( C12016 C12152 ) C12016_=_C12154( C12016 C12154 ) C12016_=_C12156( C12016 C12156 ) C12016_=_C12158( C12016 C12158 ) C12016_=_C12160( C12016 C12160 ) \nC12016_=_C12162( C12016 C12162 ) C12016_=_C12164( C12016 C12164 ) C12016_=_C12166( C12016 C12166 ) C12016_=_C12168( C12016 C12168 ) C12016_=_C12302( C12016 C12302 ) C12016_=_C12304( C12016 C12304 ) \nC12016_=_C12342( C12016 C12342 ) C12016_=_C12416( C12016 C12416 ) C12016_=_C12418( C12016 C12418 ) C12016_=_C12420( C12016 C12420 ) C12016_=_C12422( C12016 C12422 ) C12016_=_C12428( C12016 C12428 ) \nC12016_=_C12430( C12016 C12430 ) C12018_=_C12020( C12018 C12020 ) C12018_=_C12022( C12018 C12022 ) C12018_=_C12024( C12018 C12024 ) C12018_=_C12026( C12018 C12026 ) C12018_=_C12028( C12018 C12028 ) \nC12018_=_C12030( C12018 C12030 ) C12018_=_C12032( C12018 C12032 ) C12018_=_C12034( C12018 C12034 ) C12018_=_C12036( C12018 C12036 ) C12018_=_C12038( C12018 C12038 ) C12018_=_C12040( C12018 C12040 ) \nC12018_=_C12042( C12018 C12042 ) C12018_=_C12044( C12018 C12044 ) C12018_=_C12046( C12018 C12046 ) C12018_=_C12048( C12018 C12048 ) C12018_=_C12050( C12018 C12050 ) C12018_=_C12052( C12018 C12052 ) \nC12018_=_C12054( C12018 C12054 ) C12018_=_C12056( C12018 C12056 ) C12018_=_C12058( C12018 C12058 ) C12018_=_C12060( C12018 C12060 ) C12018_=_C12062( C12018 C12062 ) C12018_=_C12064( C12018 C12064 ) \nC12018_=_C12066( C12018 C12066 ) C12018_=_C12068( C12018 C12068 ) C12018_=_C12070( C12018 C12070 ) C12018_=_C12072( C12018 C12072 ) C12018_=_C12074( C12018 C12074 ) C12018_=_C12076( C12018 C12076 ) \nC12018_=_C12078( C12018 C12078 ) C12018_=_C12080( C12018 C12080 ) C12018_=_C12082( C12018 C12082 ) C12018_=_C12084( C12018 C12084 ) C12018_=_C12086( C12018 C12086 ) C12018_=_C12088( C12018 C12088 ) \nC12018_=_C12090( C12018 C12090 ) C12018_=_C12092( C12018 C12092 ) C12018_=_C12094( C12018 C12094 ) C12018_=_C12096( C12018 C12096 ) C12018_=_C12098( C12018</w:t>
      </w:r>
    </w:p>
    <w:p>
      <w:pPr>
        <w:pStyle w:val="PreformattedText"/>
        <w:bidi w:val="0"/>
        <w:spacing w:before="0" w:after="0"/>
        <w:jc w:val="left"/>
        <w:rPr/>
      </w:pPr>
      <w:r>
        <w:rPr/>
        <w:t xml:space="preserve"> </w:t>
      </w:r>
      <w:r>
        <w:rPr/>
        <w:t>C12098 ) C12018_=_C12100( C12018 C12100 ) \nC12018_=_C12102( C12018 C12102 ) C12018_=_C12104( C12018 C12104 ) C12018_=_C12106( C12018 C12106 ) C12018_=_C12108( C12018 C12108 ) C12018_=_C12110( C12018 C12110 ) C12018_=_C12112( C12018 C12112 ) \nC12018_=_C12114( C12018 C12114 ) C12018_=_C12116( C12018 C12116 ) C12018_=_C12118( C12018 C12118 ) C12018_=_C12120( C12018 C12120 ) C12018_=_C12122( C12018 C12122 ) C12018_=_C12124( C12018 C12124 ) \nC12018_=_C12126( C12018 C12126 ) C12018_=_C12128( C12018 C12128 ) C12018_=_C12130( C12018 C12130 ) C12018_=_C12132( C12018 C12132 ) C12018_=_C12134( C12018 C12134 ) C12018_=_C12136( C12018 C12136 ) \nC12018_=_C12138( C12018 C12138 ) C12018_=_C12140( C12018 C12140 ) C12018_=_C12142( C12018 C12142 ) C12018_=_C12144( C12018 C12144 ) C12018_=_C12146( C12018 C12146 ) C12018_=_C12148( C12018 C12148 ) \nC12018_=_C12150( C12018 C12150 ) C12018_=_C12152( C12018 C12152 ) C12018_=_C12154( C12018 C12154 ) C12018_=_C12156( C12018 C12156 ) C12018_=_C12158( C12018 C12158 ) C12018_=_C12160( C12018 C12160 ) \nC12018_=_C12162( C12018 C12162 ) C12018_=_C12164( C12018 C12164 ) C12018_=_C12166( C12018 C12166 ) C12018_=_C12168( C12018 C12168 ) C12018_=_C12302( C12018 C12302 ) C12018_=_C12304( C12018 C12304 ) \nC12018_=_C12342( C12018 C12342 ) C12018_=_C12416( C12018 C12416 ) C12018_=_C12418( C12018 C12418 ) C12018_=_C12420( C12018 C12420 ) C12018_=_C12422( C12018 C12422 ) C12018_=_C12428( C12018 C12428 ) \nC12018_=_C12430( C12018 C12430 ) C12020_=_C12022( C12020 C12022 ) C12020_=_C12024( C12020 C12024 ) C12020_=_C12026( C12020 C12026 ) C12020_=_C12028( C12020 C12028 ) C12020_=_C12030( C12020 C12030 ) \nC12020_=_C12032( C12020 C12032 ) C12020_=_C12034( C12020 C12034 ) C12020_=_C12036( C12020 C12036 ) C12020_=_C12038( C12020 C12038 ) C12020_=_C12040( C12020 C12040 ) C12020_=_C12042( C12020 C12042 ) \nC12020_=_C12044( C12020 C12044 ) C12020_=_C12046( C12020 C12046 ) C12020_=_C12048( C12020 C12048 ) C12020_=_C12050( C12020 C12050 ) C12020_=_C12052( C12020 C12052 ) C12020_=_C12054( C12020 C12054 ) \nC12020_=_C12056( C12020 C12056 ) C12020_=_C12058( C12020 C12058 ) C12020_=_C12060( C12020 C12060 ) C12020_=_C12062( C12020 C12062 ) C12020_=_C12064( C12020 C12064 ) C12020_=_C12066( C12020 C12066 ) \nC12020_=_C12068( C12020 C12068 ) C12020_=_C12070( C12020 C12070 ) C12020_=_C12072( C12020 C12072 ) C12020_=_C12074( C12020 C12074 ) C12020_=_C12076( C12020 C12076 ) C12020_=_C12078( C12020 C12078 ) \nC12020_=_C12080( C12020 C12080 ) C12020_=_C12082( C12020 C12082 ) C12020_=_C12084( C12020 C12084 ) C12020_=_C12086( C12020 C12086 ) C12020_=_C12088( C12020 C12088 ) C12020_=_C12090( C12020 C12090 ) \nC12020_=_C12092( C12020 C12092 ) C12020_=_C12094( C12020 C12094 ) C12020_=_C12096( C12020 C12096 ) C12020_=_C12098( C12020 C12098 ) C12020_=_C12100( C12020 C12100 ) C12020_=_C12102( C12020 C12102 ) \nC12020_=_C12104( C12020 C12104 ) C12020_=_C12106( C12020 C12106 ) C12020_=_C12108( C12020 C12108 ) C12020_=_C12110( C12020 C12110 ) C12020_=_C12112( C12020 C12112 ) C12020_=_C12114( C12020 C12114 ) \nC12020_=_C12116( C12020 C12116 ) C12020_=_C12118( C12020 C12118 ) C12020_=_C12120( C12020 C12120 ) C12020_=_C12122( C12020 C12122 ) C12020_=_C12124( C12020 C12124 ) C12020_=_C12126( C12020 C12126 ) \nC12020_=_C12128( C12020 C12128 ) C12020_=_C12130( C12020 C12130 ) C12020_=_C12132( C12020 C12132 ) C12020_=_C12134( C12020 C12134 ) C12020_=_C12136( C12020 C12136 ) C12020_=_C12138( C12020 C12138 ) \nC12020_=_C12140( C12020 C12140 ) C12020_=_C12142( C12020 C12142 ) C12020_=_C12144( C12020 C12144 ) C12020_=_C12146( C12020 C12146 ) C12020_=_C12148( C12020 C12148 ) C12020_=_C12150( C12020 C12150 ) \nC12020_=_C12152( C12020 C12152 ) C12020_=_C12154( C12020 C12154 ) C12020_=_C12156( C12020 C12156 ) C12020_=_C12158( C12020 C12158 ) C12020_=_C12160( C12020 C12160 ) C12020_=_C12162( C12020 C12162 ) \nC12020_=_C12164( C12020 C12164 ) C12020_=_C12166( C12020 C12166 ) C12020_=_C12168( C12020 C12168 ) C12020_=_C12302( C12020 C12302 ) C12020_=_C12304( C12020 C12304 ) C12020_=_C12342( C12020 C12342 ) \nC12020_=_C12416( C12020 C12416 ) C12020_=_C12418( C12020 C12418 ) C12020_=_C12420( C12020 C12420 ) C12020_=_C12422( C12020 C12422 ) C12020_=_C12428( C12020 C12428 ) C12020_=_C12430( C12020 C12430 ) \nC12022_=_C12024( C12022 C12024 ) C12022_=_C12026( C12022 C12026 ) C12022_=_C12028( C12022 C12028 ) C12022_=_C12030( C12022 C12030 ) C12022_=_C12032( C12022 C12032 ) C12022_=_C12034( C12022 C12034 ) \nC12022_=_C12036( C12022 C12036 ) C12022_=_C12038( C12022 C12038 ) C12022_=_C12040( C12022 C12040 ) C12022_=_C12042( C12022 C12042 ) C12022_=_C12044( C12022 C12044 ) C12022_=_C12046( C12022 C12046 ) \nC12022_=_C12048( C12022 C12048 ) C12022_=_C12050( C12022 C12050 ) C12022_=_C12052( C12022 C12052 ) C12022_=_C12054( C12022 C12054 ) C12022_=_C12056( C12022 C12056 ) C12022_=_C12058( C12022 C12058 ) \nC12022_=_C12060( C12022 C12060 ) C12022_=_C12062( C12022 C12062 ) C12022_=_C12064( C12022 C12064 ) C12022_=_C12066( C12022 C12066 ) C12022_=_C12068( C12022 C12068 ) C12022_=_C12070( C12022 C12070 ) \nC12022_=_C12072( C12022 C12072 ) C12022_=_C12074( C12022 C12074 ) C12022_=_C12076( C12022 C12076 ) C12022_=_C12078( C12022 C12078 ) C12022_=_C12080( C12022 C12080 ) C12022_=_C12082( C12022 C12082 ) \nC12022_=_C12084( C12022 C12084 ) C12022_=_C12086( C12022 C12086 ) C12022_=_C12088( C12022 C12088 ) C12022_=_C12090( C12022 C12090 ) C12022_=_C12092( C12022 C12092 ) C12022_=_C12094( C12022 C12094 ) \nC12022_=_C12096( C12022 C12096 ) C12022_=_C12098( C12022 C12098 ) C12022_=_C12100( C12022 C12100 ) C12022_=_C12102( C12022 C12102 ) C12022_=_C12104( C12022 C12104 ) C12022_=_C12106( C12022 C12106 ) \nC12022_=_C12108( C12022 C12108 ) C12022_=_C12110( C12022 C12110 ) C12022_=_C12112( C12022 C12112 ) C12022_=_C12114( C12022 C12114 ) C12022_=_C12116( C12022 C12116 ) C12022_=_C12118( C12022 C12118 ) \nC12022_=_C12120( C12022 C12120 ) C12022_=_C12122( C12022 C12122 ) C12022_=_C12124( C12022 C12124 ) C12022_=_C12126( C12022 C12126 ) C12022_=_C12128( C12022 C12128 ) C12022_=_C12130( C12022 C12130 ) \nC12022_=_C12132( C12022 C12132 ) C12022_=_C12134( C12022 C12134 ) C12022_=_C12136( C12022 C12136 ) C12022_=_C12138( C12022 C12138 ) C12022_=_C12140( C12022 C12140 ) C12022_=_C12142( C12022 C12142 ) \nC12022_=_C12144( C12022 C12144 ) C12022_=_C12146( C12022 C12146 ) C12022_=_C12148( C12022 C12148 ) C12022_=_C12150( C12022 C12150 ) C12022_=_C12152( C12022 C12152 ) C12022_=_C12154( C12022 C12154 ) \nC12022_=_C12156( C12022 C12156 ) C12022_=_C12158( C12022 C12158 ) C12022_=_C12160( C12022 C12160 ) C12022_=_C12162( C12022 C12162 ) C12022_=_C12164( C12022 C12164 ) C12022_=_C12166( C12022 C12166 ) \nC12022_=_C12168( C12022 C12168 ) C12022_=_C12302( C12022 C12302 ) C12022_=_C12304( C12022 C12304 ) C12022_=_C12342( C12022 C12342 ) C12022_=_C12416( C12022 C12416 ) C12022_=_C12418( C12022 C12418 ) \nC12022_=_C12420( C12022 C12420 ) C12022_=_C12422( C12022 C12422 ) C12022_=_C12428( C12022 C12428 ) C12022_=_C12430( C12022 C12430 ) C12024_=_C12026( C12024 C12026 ) C12024_=_C12028( C12024 C12028 ) \nC12024_=_C12030( C12024 C12030 ) C12024_=_C12032( C12024 C12032 ) C12024_=_C12034( C12024 C12034 ) C12024_=_C12036( C12024 C12036 ) C12024_=_C12038( C12024 C12038 ) C12024_=_C12040( C12024 C12040 ) \nC12024_=_C12042( C12024 C12042 ) C12024_=_C12044( C12024 C12044 ) C12024_=_C12046( C12024 C12046 ) C12024_=_C12048( C12024 C12048 ) C12024_=_C12050( C12024 C12050 ) C12024_=_C12052( C12024 C12052 ) \nC12024_=_C12054( C12024 C12054 ) C12024_=_C12056( C12024 C12056 ) C12024_=_C12058( C12024 C12058 ) C12024_=_C12060( C12024 C12060 ) C12024_=_C12062( C12024 C12062 ) C12024_=_C12064( C12024 C12064 ) \nC12024_=_C12066( C12024 C12066 ) C12024_=_C12068( C12024 C12068 ) C12024_=_C12070( C12024 C12070 ) C12024_=_C12072( C12024 C12072 ) C12024_=_C12074( C12024 C12074 ) C12024_=_C12076( C12024 C12076 ) \nC12024_=_C12078( C12024 C12078 ) C12024_=_C12080( C12024 C12080 ) C12024_=_C12082( C12024 C12082 ) C12024_=_C12084( C12024 C12084 ) C12024_=_C12086( C12024 C12086 ) C12024_=_C12088( C12024 C12088 ) \nC12024_=_C12090( C12024 C12090 ) C12024_=_C12092( C12024 C12092 ) C12024_=_C12094( C12024 C12094 ) C12024_=_C12096( C12024 C12096 ) C12024_=_C12098( C12024 C12098 ) C12024_=_C12100( C12024 C12100 ) \nC12024_=_C12102( C12024 C12102 ) C12024_=_C12104( C12024 C12104 ) C12024_=_C12106( C12024 C12106 ) C12024_=_C12108( C12024 C12108 ) C12024_=_C12110( C12024 C12110 ) C12024_=_C12112( C12024 C12112 ) \nC12024_=_C12114( C12024 C12114 ) C12024_=_C12116( C12024 C12116 ) C12024_=_C12118( C12024 C12118 ) C12024_=_C12120( C12024 C12120 ) C12024_=_C12122( C12024 C12122 ) C12024_=_C12124( C12024 C12124 ) \nC12024_=_C12126( C12024 C12126 ) C12024_=_C12128( C12024 C12128 ) C12024_=_C12130( C12024 C12130 ) C12024_=_C12132( C12024 C12132 ) C12024_=_C12134( C12024 C12134 ) C12024_=_C12136( C12024 C12136 ) \nC12024_=_C12138( C12024 C12138 ) C12024_=_C12140( C12024 C12140 ) C12024_=_C12142( C12024 C12142 ) C12024_=_C12144( C12024 C12144 ) C12024_=_C12146( C12024 C12146 ) C12024_=_C12148( C12024 C12148 ) \nC12024_=_C12150( C12024 C12150 ) C12024_=_C12152( C12024 C12152 ) C12024_=_C12154( C12024 C12154 ) C12024_=_C12156( C12024 C12156 ) C12024_=_C12158( C12024 C12158 ) C12024_=_C12160( C12024 C12160 ) \nC12024_=_C12162( C12024 C12162 ) C12024_=_C12164( C12024 C12164 ) C12024_=_C12166( C12024 C12166 ) C12024_=_C12168( C12024 C12168 ) C12024_=_C12302( C12024 C12302 ) C12024_=_C12304( C12024 C12304 ) \nC12024_=_C12342( C12024 C12342 ) C12024_=_C12416( C12024 C12416 ) C12024_=_C12418( C12024 C12418 ) C12024_=_C12420( C12024 C12420 ) C12024_=_C12422( C12024 C12422 ) C12024_=_C12428( C12024 C12428 ) \nC12024_=_C12430( C12024 C12430 ) C12026_=_C12028( C12026 C12028 ) C12026_=_C12030( C12026 C12030 ) C12026_=_C12032( C12026 C12032 ) C12026_=_C12034( C12026 C12034 ) C12026_=_C12036( C12026 C12036 ) \nC12026_=_C12038( C12026 C12038 ) C12026_=_C12040( C12026</w:t>
      </w:r>
    </w:p>
    <w:p>
      <w:pPr>
        <w:pStyle w:val="PreformattedText"/>
        <w:bidi w:val="0"/>
        <w:spacing w:before="0" w:after="0"/>
        <w:jc w:val="left"/>
        <w:rPr/>
      </w:pPr>
      <w:r>
        <w:rPr/>
        <w:t xml:space="preserve"> </w:t>
      </w:r>
      <w:r>
        <w:rPr/>
        <w:t>C12040 ) C12026_=_C12042( C12026 C12042 ) C12026_=_C12044( C12026 C12044 ) C12026_=_C12046( C12026 C12046 ) C12026_=_C12048( C12026 C12048 ) \nC12026_=_C12050( C12026 C12050 ) C12026_=_C12052( C12026 C12052 ) C12026_=_C12054( C12026 C12054 ) C12026_=_C12056( C12026 C12056 ) C12026_=_C12058( C12026 C12058 ) C12026_=_C12060( C12026 C12060 ) \nC12026_=_C12062( C12026 C12062 ) C12026_=_C12064( C12026 C12064 ) C12026_=_C12066( C12026 C12066 ) C12026_=_C12068( C12026 C12068 ) C12026_=_C12070( C12026 C12070 ) C12026_=_C12072( C12026 C12072 ) \nC12026_=_C12074( C12026 C12074 ) C12026_=_C12076( C12026 C12076 ) C12026_=_C12078( C12026 C12078 ) C12026_=_C12080( C12026 C12080 ) C12026_=_C12082( C12026 C12082 ) C12026_=_C12084( C12026 C12084 ) \nC12026_=_C12086( C12026 C12086 ) C12026_=_C12088( C12026 C12088 ) C12026_=_C12090( C12026 C12090 ) C12026_=_C12092( C12026 C12092 ) C12026_=_C12094( C12026 C12094 ) C12026_=_C12096( C12026 C12096 ) \nC12026_=_C12098( C12026 C12098 ) C12026_=_C12100( C12026 C12100 ) C12026_=_C12102( C12026 C12102 ) C12026_=_C12104( C12026 C12104 ) C12026_=_C12106( C12026 C12106 ) C12026_=_C12108( C12026 C12108 ) \nC12026_=_C12110( C12026 C12110 ) C12026_=_C12112( C12026 C12112 ) C12026_=_C12114( C12026 C12114 ) C12026_=_C12116( C12026 C12116 ) C12026_=_C12118( C12026 C12118 ) C12026_=_C12120( C12026 C12120 ) \nC12026_=_C12122( C12026 C12122 ) C12026_=_C12124( C12026 C12124 ) C12026_=_C12126( C12026 C12126 ) C12026_=_C12128( C12026 C12128 ) C12026_=_C12130( C12026 C12130 ) C12026_=_C12132( C12026 C12132 ) \nC12026_=_C12134( C12026 C12134 ) C12026_=_C12136( C12026 C12136 ) C12026_=_C12138( C12026 C12138 ) C12026_=_C12140( C12026 C12140 ) C12026_=_C12142( C12026 C12142 ) C12026_=_C12144( C12026 C12144 ) \nC12026_=_C12146( C12026 C12146 ) C12026_=_C12148( C12026 C12148 ) C12026_=_C12150( C12026 C12150 ) C12026_=_C12152( C12026 C12152 ) C12026_=_C12154( C12026 C12154 ) C12026_=_C12156( C12026 C12156 ) \nC12026_=_C12158( C12026 C12158 ) C12026_=_C12160( C12026 C12160 ) C12026_=_C12162( C12026 C12162 ) C12026_=_C12164( C12026 C12164 ) C12026_=_C12166( C12026 C12166 ) C12026_=_C12168( C12026 C12168 ) \nC12026_=_C12302( C12026 C12302 ) C12026_=_C12304( C12026 C12304 ) C12026_=_C12342( C12026 C12342 ) C12026_=_C12416( C12026 C12416 ) C12026_=_C12418( C12026 C12418 ) C12026_=_C12420( C12026 C12420 ) \nC12026_=_C12422( C12026 C12422 ) C12026_=_C12428( C12026 C12428 ) C12026_=_C12430( C12026 C12430 ) C12028_=_C12030( C12028 C12030 ) C12028_=_C12032( C12028 C12032 ) C12028_=_C12034( C12028 C12034 ) \nC12028_=_C12036( C12028 C12036 ) C12028_=_C12038( C12028 C12038 ) C12028_=_C12040( C12028 C12040 ) C12028_=_C12042( C12028 C12042 ) C12028_=_C12044( C12028 C12044 ) C12028_=_C12046( C12028 C12046 ) \nC12028_=_C12048( C12028 C12048 ) C12028_=_C12050( C12028 C12050 ) C12028_=_C12052( C12028 C12052 ) C12028_=_C12054( C12028 C12054 ) C12028_=_C12056( C12028 C12056 ) C12028_=_C12058( C12028 C12058 ) \nC12028_=_C12060( C12028 C12060 ) C12028_=_C12062( C12028 C12062 ) C12028_=_C12064( C12028 C12064 ) C12028_=_C12066( C12028 C12066 ) C12028_=_C12068( C12028 C12068 ) C12028_=_C12070( C12028 C12070 ) \nC12028_=_C12072( C12028 C12072 ) C12028_=_C12074( C12028 C12074 ) C12028_=_C12076( C12028 C12076 ) C12028_=_C12078( C12028 C12078 ) C12028_=_C12080( C12028 C12080 ) C12028_=_C12082( C12028 C12082 ) \nC12028_=_C12084( C12028 C12084 ) C12028_=_C12086( C12028 C12086 ) C12028_=_C12088( C12028 C12088 ) C12028_=_C12090( C12028 C12090 ) C12028_=_C12092( C12028 C12092 ) C12028_=_C12094( C12028 C12094 ) \nC12028_=_C12096( C12028 C12096 ) C12028_=_C12098( C12028 C12098 ) C12028_=_C12100( C12028 C12100 ) C12028_=_C12102( C12028 C12102 ) C12028_=_C12104( C12028 C12104 ) C12028_=_C12106( C12028 C12106 ) \nC12028_=_C12108( C12028 C12108 ) C12028_=_C12110( C12028 C12110 ) C12028_=_C12112( C12028 C12112 ) C12028_=_C12114( C12028 C12114 ) C12028_=_C12116( C12028 C12116 ) C12028_=_C12118( C12028 C12118 ) \nC12028_=_C12120( C12028 C12120 ) C12028_=_C12122( C12028 C12122 ) C12028_=_C12124( C12028 C12124 ) C12028_=_C12126( C12028 C12126 ) C12028_=_C12128( C12028 C12128 ) C12028_=_C12130( C12028 C12130 ) \nC12028_=_C12132( C12028 C12132 ) C12028_=_C12134( C12028 C12134 ) C12028_=_C12136( C12028 C12136 ) C12028_=_C12138( C12028 C12138 ) C12028_=_C12140( C12028 C12140 ) C12028_=_C12142( C12028 C12142 ) \nC12028_=_C12144( C12028 C12144 ) C12028_=_C12146( C12028 C12146 ) C12028_=_C12148( C12028 C12148 ) C12028_=_C12150( C12028 C12150 ) C12028_=_C12152( C12028 C12152 ) C12028_=_C12154( C12028 C12154 ) \nC12028_=_C12156( C12028 C12156 ) C12028_=_C12158( C12028 C12158 ) C12028_=_C12160( C12028 C12160 ) C12028_=_C12162( C12028 C12162 ) C12028_=_C12164( C12028 C12164 ) C12028_=_C12166( C12028 C12166 ) \nC12028_=_C12168( C12028 C12168 ) C12028_=_C12302( C12028 C12302 ) C12028_=_C12304( C12028 C12304 ) C12028_=_C12342( C12028 C12342 ) C12028_=_C12416( C12028 C12416 ) C12028_=_C12418( C12028 C12418 ) \nC12028_=_C12420( C12028 C12420 ) C12028_=_C12422( C12028 C12422 ) C12028_=_C12428( C12028 C12428 ) C12028_=_C12430( C12028 C12430 ) C12030_=_C12032( C12030 C12032 ) C12030_=_C12034( C12030 C12034 ) \nC12030_=_C12036( C12030 C12036 ) C12030_=_C12038( C12030 C12038 ) C12030_=_C12040( C12030 C12040 ) C12030_=_C12042( C12030 C12042 ) C12030_=_C12044( C12030 C12044 ) C12030_=_C12046( C12030 C12046 ) \nC12030_=_C12048( C12030 C12048 ) C12030_=_C12050( C12030 C12050 ) C12030_=_C12052( C12030 C12052 ) C12030_=_C12054( C12030 C12054 ) C12030_=_C12056( C12030 C12056 ) C12030_=_C12058( C12030 C12058 ) \nC12030_=_C12060( C12030 C12060 ) C12030_=_C12062( C12030 C12062 ) C12030_=_C12064( C12030 C12064 ) C12030_=_C12066( C12030 C12066 ) C12030_=_C12068( C12030 C12068 ) C12030_=_C12070( C12030 C12070 ) \nC12030_=_C12072( C12030 C12072 ) C12030_=_C12074( C12030 C12074 ) C12030_=_C12076( C12030 C12076 ) C12030_=_C12078( C12030 C12078 ) C12030_=_C12080( C12030 C12080 ) C12030_=_C12082( C12030 C12082 ) \nC12030_=_C12084( C12030 C12084 ) C12030_=_C12086( C12030 C12086 ) C12030_=_C12088( C12030 C12088 ) C12030_=_C12090( C12030 C12090 ) C12030_=_C12092( C12030 C12092 ) C12030_=_C12094( C12030 C12094 ) \nC12030_=_C12096( C12030 C12096 ) C12030_=_C12098( C12030 C12098 ) C12030_=_C12100( C12030 C12100 ) C12030_=_C12102( C12030 C12102 ) C12030_=_C12104( C12030 C12104 ) C12030_=_C12106( C12030 C12106 ) \nC12030_=_C12108( C12030 C12108 ) C12030_=_C12110( C12030 C12110 ) C12030_=_C12112( C12030 C12112 ) C12030_=_C12114( C12030 C12114 ) C12030_=_C12116( C12030 C12116 ) C12030_=_C12118( C12030 C12118 ) \nC12030_=_C12120( C12030 C12120 ) C12030_=_C12122( C12030 C12122 ) C12030_=_C12124( C12030 C12124 ) C12030_=_C12126( C12030 C12126 ) C12030_=_C12128( C12030 C12128 ) C12030_=_C12130( C12030 C12130 ) \nC12030_=_C12132( C12030 C12132 ) C12030_=_C12134( C12030 C12134 ) C12030_=_C12136( C12030 C12136 ) C12030_=_C12138( C12030 C12138 ) C12030_=_C12140( C12030 C12140 ) C12030_=_C12142( C12030 C12142 ) \nC12030_=_C12144( C12030 C12144 ) C12030_=_C12146( C12030 C12146 ) C12030_=_C12148( C12030 C12148 ) C12030_=_C12150( C12030 C12150 ) C12030_=_C12152( C12030 C12152 ) C12030_=_C12154( C12030 C12154 ) \nC12030_=_C12156( C12030 C12156 ) C12030_=_C12158( C12030 C12158 ) C12030_=_C12160( C12030 C12160 ) C12030_=_C12162( C12030 C12162 ) C12030_=_C12164( C12030 C12164 ) C12030_=_C12166( C12030 C12166 ) \nC12030_=_C12168( C12030 C12168 ) C12030_=_C12302( C12030 C12302 ) C12030_=_C12304( C12030 C12304 ) C12030_=_C12342( C12030 C12342 ) C12030_=_C12416( C12030 C12416 ) C12030_=_C12418( C12030 C12418 ) \nC12030_=_C12420( C12030 C12420 ) C12030_=_C12422( C12030 C12422 ) C12030_=_C12428( C12030 C12428 ) C12030_=_C12430( C12030 C12430 ) C12032_=_C12034( C12032 C12034 ) C12032_=_C12036( C12032 C12036 ) \nC12032_=_C12038( C12032 C12038 ) C12032_=_C12040( C12032 C12040 ) C12032_=_C12042( C12032 C12042 ) C12032_=_C12044( C12032 C12044 ) C12032_=_C12046( C12032 C12046 ) C12032_=_C12048( C12032 C12048 ) \nC12032_=_C12050( C12032 C12050 ) C12032_=_C12052( C12032 C12052 ) C12032_=_C12054( C12032 C12054 ) C12032_=_C12056( C12032 C12056 ) C12032_=_C12058( C12032 C12058 ) C12032_=_C12060( C12032 C12060 ) \nC12032_=_C12062( C12032 C12062 ) C12032_=_C12064( C12032 C12064 ) C12032_=_C12066( C12032 C12066 ) C12032_=_C12068( C12032 C12068 ) C12032_=_C12070( C12032 C12070 ) C12032_=_C12072( C12032 C12072 ) \nC12032_=_C12074( C12032 C12074 ) C12032_=_C12076( C12032 C12076 ) C12032_=_C12078( C12032 C12078 ) C12032_=_C12080( C12032 C12080 ) C12032_=_C12082( C12032 C12082 ) C12032_=_C12084( C12032 C12084 ) \nC12032_=_C12086( C12032 C12086 ) C12032_=_C12088( C12032 C12088 ) C12032_=_C12090( C12032 C12090 ) C12032_=_C12092( C12032 C12092 ) C12032_=_C12094( C12032 C12094 ) C12032_=_C12096( C12032 C12096 ) \nC12032_=_C12098( C12032 C12098 ) C12032_=_C12100( C12032 C12100 ) C12032_=_C12102( C12032 C12102 ) C12032_=_C12104( C12032 C12104 ) C12032_=_C12106( C12032 C12106 ) C12032_=_C12108( C12032 C12108 ) \nC12032_=_C12110( C12032 C12110 ) C12032_=_C12112( C12032 C12112 ) C12032_=_C12114( C12032 C12114 ) C12032_=_C12116( C12032 C12116 ) C12032_=_C12118( C12032 C12118 ) C12032_=_C12120( C12032 C12120 ) \nC12032_=_C12122( C12032 C12122 ) C12032_=_C12124( C12032 C12124 ) C12032_=_C12126( C12032 C12126 ) C12032_=_C12128( C12032 C12128 ) C12032_=_C12130( C12032 C12130 ) C12032_=_C12132( C12032 C12132 ) \nC12032_=_C12134( C12032 C12134 ) C12032_=_C12136( C12032 C12136 ) C12032_=_C12138( C12032 C12138 ) C12032_=_C12140( C12032 C12140 ) C12032_=_C12142( C12032 C12142 ) C12032_=_C12144( C12032 C12144 ) \nC12032_=_C12146( C12032 C12146 ) C12032_=_C12148( C12032 C12148 ) C12032_=_C12150( C12032 C12150 ) C12032_=_C12152( C12032 C12152 ) C12032_=_C12154( C12032 C12154 ) C12032_=_C12156( C12032 C12156 ) \nC12032_=_C12158( C12032 C12158 ) C12032_=_C12160( C12032 C12160 ) C12032_=_C12162( C12032 C12162 ) C12032_=_C12164( C12032 C12164 ) C12032_=_C12166( C12032 C12166</w:t>
      </w:r>
    </w:p>
    <w:p>
      <w:pPr>
        <w:pStyle w:val="PreformattedText"/>
        <w:bidi w:val="0"/>
        <w:spacing w:before="0" w:after="0"/>
        <w:jc w:val="left"/>
        <w:rPr/>
      </w:pPr>
      <w:r>
        <w:rPr/>
        <w:t xml:space="preserve"> </w:t>
      </w:r>
      <w:r>
        <w:rPr/>
        <w:t>) C12032_=_C12168( C12032 C12168 ) \nC12032_=_C12306( C12032 C12306 ) C12032_=_C12308( C12032 C12308 ) C12032_=_C12432( C12032 C12432 ) C12032_=_C12434( C12032 C12434 ) C12032_=_C12436( C12032 C12436 ) C12032_=_C12438( C12032 C12438 ) \nC12032_=_C12440( C12032 C12440 ) C12032_=_C12442( C12032 C12442 ) C12032_=_C12444( C12032 C12444 ) C12032_=_C12446( C12032 C12446 ) C12032_=_C12448( C12032 C12448 ) C12032_=_C12450( C12032 C12450 ) \nC12032_=_C12456( C12032 C12456 ) C12032_=_C12458( C12032 C12458 ) C12034_=_C12036( C12034 C12036 ) C12034_=_C12038( C12034 C12038 ) C12034_=_C12040( C12034 C12040 ) C12034_=_C12042( C12034 C12042 ) \nC12034_=_C12044( C12034 C12044 ) C12034_=_C12046( C12034 C12046 ) C12034_=_C12048( C12034 C12048 ) C12034_=_C12050( C12034 C12050 ) C12034_=_C12052( C12034 C12052 ) C12034_=_C12054( C12034 C12054 ) \nC12034_=_C12056( C12034 C12056 ) C12034_=_C12058( C12034 C12058 ) C12034_=_C12060( C12034 C12060 ) C12034_=_C12062( C12034 C12062 ) C12034_=_C12064( C12034 C12064 ) C12034_=_C12066( C12034 C12066 ) \nC12034_=_C12068( C12034 C12068 ) C12034_=_C12070( C12034 C12070 ) C12034_=_C12072( C12034 C12072 ) C12034_=_C12074( C12034 C12074 ) C12034_=_C12076( C12034 C12076 ) C12034_=_C12078( C12034 C12078 ) \nC12034_=_C12080( C12034 C12080 ) C12034_=_C12082( C12034 C12082 ) C12034_=_C12084( C12034 C12084 ) C12034_=_C12086( C12034 C12086 ) C12034_=_C12088( C12034 C12088 ) C12034_=_C12090( C12034 C12090 ) \nC12034_=_C12092( C12034 C12092 ) C12034_=_C12094( C12034 C12094 ) C12034_=_C12096( C12034 C12096 ) C12034_=_C12098( C12034 C12098 ) C12034_=_C12100( C12034 C12100 ) C12034_=_C12102( C12034 C12102 ) \nC12034_=_C12104( C12034 C12104 ) C12034_=_C12106( C12034 C12106 ) C12034_=_C12108( C12034 C12108 ) C12034_=_C12110( C12034 C12110 ) C12034_=_C12112( C12034 C12112 ) C12034_=_C12114( C12034 C12114 ) \nC12034_=_C12116( C12034 C12116 ) C12034_=_C12118( C12034 C12118 ) C12034_=_C12120( C12034 C12120 ) C12034_=_C12122( C12034 C12122 ) C12034_=_C12124( C12034 C12124 ) C12034_=_C12126( C12034 C12126 ) \nC12034_=_C12128( C12034 C12128 ) C12034_=_C12130( C12034 C12130 ) C12034_=_C12132( C12034 C12132 ) C12034_=_C12134( C12034 C12134 ) C12034_=_C12136( C12034 C12136 ) C12034_=_C12138( C12034 C12138 ) \nC12034_=_C12140( C12034 C12140 ) C12034_=_C12142( C12034 C12142 ) C12034_=_C12144( C12034 C12144 ) C12034_=_C12146( C12034 C12146 ) C12034_=_C12148( C12034 C12148 ) C12034_=_C12150( C12034 C12150 ) \nC12034_=_C12152( C12034 C12152 ) C12034_=_C12154( C12034 C12154 ) C12034_=_C12156( C12034 C12156 ) C12034_=_C12158( C12034 C12158 ) C12034_=_C12160( C12034 C12160 ) C12034_=_C12162( C12034 C12162 ) \nC12034_=_C12164( C12034 C12164 ) C12034_=_C12166( C12034 C12166 ) C12034_=_C12168( C12034 C12168 ) C12034_=_C12306( C12034 C12306 ) C12034_=_C12308( C12034 C12308 ) C12034_=_C12432( C12034 C12432 ) \nC12034_=_C12434( C12034 C12434 ) C12034_=_C12436( C12034 C12436 ) C12034_=_C12438( C12034 C12438 ) C12034_=_C12440( C12034 C12440 ) C12034_=_C12442( C12034 C12442 ) C12034_=_C12444( C12034 C12444 ) \nC12034_=_C12446( C12034 C12446 ) C12034_=_C12448( C12034 C12448 ) C12034_=_C12450( C12034 C12450 ) C12034_=_C12456( C12034 C12456 ) C12034_=_C12458( C12034 C12458 ) C12036_=_C12038( C12036 C12038 ) \nC12036_=_C12040( C12036 C12040 ) C12036_=_C12042( C12036 C12042 ) C12036_=_C12044( C12036 C12044 ) C12036_=_C12046( C12036 C12046 ) C12036_=_C12048( C12036 C12048 ) C12036_=_C12050( C12036 C12050 ) \nC12036_=_C12052( C12036 C12052 ) C12036_=_C12054( C12036 C12054 ) C12036_=_C12056( C12036 C12056 ) C12036_=_C12058( C12036 C12058 ) C12036_=_C12060( C12036 C12060 ) C12036_=_C12062( C12036 C12062 ) \nC12036_=_C12064( C12036 C12064 ) C12036_=_C12066( C12036 C12066 ) C12036_=_C12068( C12036 C12068 ) C12036_=_C12070( C12036 C12070 ) C12036_=_C12072( C12036 C12072 ) C12036_=_C12074( C12036 C12074 ) \nC12036_=_C12076( C12036 C12076 ) C12036_=_C12078( C12036 C12078 ) C12036_=_C12080( C12036 C12080 ) C12036_=_C12082( C12036 C12082 ) C12036_=_C12084( C12036 C12084 ) C12036_=_C12086( C12036 C12086 ) \nC12036_=_C12088( C12036 C12088 ) C12036_=_C12090( C12036 C12090 ) C12036_=_C12092( C12036 C12092 ) C12036_=_C12094( C12036 C12094 ) C12036_=_C12096( C12036 C12096 ) C12036_=_C12098( C12036 C12098 ) \nC12036_=_C12100( C12036 C12100 ) C12036_=_C12102( C12036 C12102 ) C12036_=_C12104( C12036 C12104 ) C12036_=_C12106( C12036 C12106 ) C12036_=_C12108( C12036 C12108 ) C12036_=_C12110( C12036 C12110 ) \nC12036_=_C12112( C12036 C12112 ) C12036_=_C12114( C12036 C12114 ) C12036_=_C12116( C12036 C12116 ) C12036_=_C12118( C12036 C12118 ) C12036_=_C12120( C12036 C12120 ) C12036_=_C12122( C12036 C12122 ) \nC12036_=_C12124( C12036 C12124 ) C12036_=_C12126( C12036 C12126 ) C12036_=_C12128( C12036 C12128 ) C12036_=_C12130( C12036 C12130 ) C12036_=_C12132( C12036 C12132 ) C12036_=_C12134( C12036 C12134 ) \nC12036_=_C12136( C12036 C12136 ) C12036_=_C12138( C12036 C12138 ) C12036_=_C12140( C12036 C12140 ) C12036_=_C12142( C12036 C12142 ) C12036_=_C12144( C12036 C12144 ) C12036_=_C12146( C12036 C12146 ) \nC12036_=_C12148( C12036 C12148 ) C12036_=_C12150( C12036 C12150 ) C12036_=_C12152( C12036 C12152 ) C12036_=_C12154( C12036 C12154 ) C12036_=_C12156( C12036 C12156 ) C12036_=_C12158( C12036 C12158 ) \nC12036_=_C12160( C12036 C12160 ) C12036_=_C12162( C12036 C12162 ) C12036_=_C12164( C12036 C12164 ) C12036_=_C12166( C12036 C12166 ) C12036_=_C12168( C12036 C12168 ) C12036_=_C12306( C12036 C12306 ) \nC12036_=_C12308( C12036 C12308 ) C12036_=_C12432( C12036 C12432 ) C12036_=_C12434( C12036 C12434 ) C12036_=_C12436( C12036 C12436 ) C12036_=_C12438( C12036 C12438 ) C12036_=_C12440( C12036 C12440 ) \nC12036_=_C12442( C12036 C12442 ) C12036_=_C12444( C12036 C12444 ) C12036_=_C12446( C12036 C12446 ) C12036_=_C12448( C12036 C12448 ) C12036_=_C12450( C12036 C12450 ) C12036_=_C12456( C12036 C12456 ) \nC12036_=_C12458( C12036 C12458 ) C12038_=_C12040( C12038 C12040 ) C12038_=_C12042( C12038 C12042 ) C12038_=_C12044( C12038 C12044 ) C12038_=_C12046( C12038 C12046 ) C12038_=_C12048( C12038 C12048 ) \nC12038_=_C12050( C12038 C12050 ) C12038_=_C12052( C12038 C12052 ) C12038_=_C12054( C12038 C12054 ) C12038_=_C12056( C12038 C12056 ) C12038_=_C12058( C12038 C12058 ) C12038_=_C12060( C12038 C12060 ) \nC12038_=_C12062( C12038 C12062 ) C12038_=_C12064( C12038 C12064 ) C12038_=_C12066( C12038 C12066 ) C12038_=_C12068( C12038 C12068 ) C12038_=_C12070( C12038 C12070 ) C12038_=_C12072( C12038 C12072 ) \nC12038_=_C12074( C12038 C12074 ) C12038_=_C12076( C12038 C12076 ) C12038_=_C12078( C12038 C12078 ) C12038_=_C12080( C12038 C12080 ) C12038_=_C12082( C12038 C12082 ) C12038_=_C12084( C12038 C12084 ) \nC12038_=_C12086( C12038 C12086 ) C12038_=_C12088( C12038 C12088 ) C12038_=_C12090( C12038 C12090 ) C12038_=_C12092( C12038 C12092 ) C12038_=_C12094( C12038 C12094 ) C12038_=_C12096( C12038 C12096 ) \nC12038_=_C12098( C12038 C12098 ) C12038_=_C12100( C12038 C12100 ) C12038_=_C12102( C12038 C12102 ) C12038_=_C12104( C12038 C12104 ) C12038_=_C12106( C12038 C12106 ) C12038_=_C12108( C12038 C12108 ) \nC12038_=_C12110( C12038 C12110 ) C12038_=_C12112( C12038 C12112 ) C12038_=_C12114( C12038 C12114 ) C12038_=_C12116( C12038 C12116 ) C12038_=_C12118( C12038 C12118 ) C12038_=_C12120( C12038 C12120 ) \nC12038_=_C12122( C12038 C12122 ) C12038_=_C12124( C12038 C12124 ) C12038_=_C12126( C12038 C12126 ) C12038_=_C12128( C12038 C12128 ) C12038_=_C12130( C12038 C12130 ) C12038_=_C12132( C12038 C12132 ) \nC12038_=_C12134( C12038 C12134 ) C12038_=_C12136( C12038 C12136 ) C12038_=_C12138( C12038 C12138 ) C12038_=_C12140( C12038 C12140 ) C12038_=_C12142( C12038 C12142 ) C12038_=_C12144( C12038 C12144 ) \nC12038_=_C12146( C12038 C12146 ) C12038_=_C12148( C12038 C12148 ) C12038_=_C12150( C12038 C12150 ) C12038_=_C12152( C12038 C12152 ) C12038_=_C12154( C12038 C12154 ) C12038_=_C12156( C12038 C12156 ) \nC12038_=_C12158( C12038 C12158 ) C12038_=_C12160( C12038 C12160 ) C12038_=_C12162( C12038 C12162 ) C12038_=_C12164( C12038 C12164 ) C12038_=_C12166( C12038 C12166 ) C12038_=_C12168( C12038 C12168 ) \nC12038_=_C12306( C12038 C12306 ) C12038_=_C12308( C12038 C12308 ) C12038_=_C12432( C12038 C12432 ) C12038_=_C12434( C12038 C12434 ) C12038_=_C12436( C12038 C12436 ) C12038_=_C12438( C12038 C12438 ) \nC12038_=_C12440( C12038 C12440 ) C12038_=_C12442( C12038 C12442 ) C12038_=_C12444( C12038 C12444 ) C12038_=_C12446( C12038 C12446 ) C12038_=_C12448( C12038 C12448 ) C12038_=_C12450( C12038 C12450 ) \nC12038_=_C12456( C12038 C12456 ) C12038_=_C12458( C12038 C12458 ) C12040_=_C12042( C12040 C12042 ) C12040_=_C12044( C12040 C12044 ) C12040_=_C12046( C12040 C12046 ) C12040_=_C12048( C12040 C12048 ) \nC12040_=_C12050( C12040 C12050 ) C12040_=_C12052( C12040 C12052 ) C12040_=_C12054( C12040 C12054 ) C12040_=_C12056( C12040 C12056 ) C12040_=_C12058( C12040 C12058 ) C12040_=_C12060( C12040 C12060 ) \nC12040_=_C12062( C12040 C12062 ) C12040_=_C12064( C12040 C12064 ) C12040_=_C12066( C12040 C12066 ) C12040_=_C12068( C12040 C12068 ) C12040_=_C12070( C12040 C12070 ) C12040_=_C12072( C12040 C12072 ) \nC12040_=_C12074( C12040 C12074 ) C12040_=_C12076( C12040 C12076 ) C12040_=_C12078( C12040 C12078 ) C12040_=_C12080( C12040 C12080 ) C12040_=_C12082( C12040 C12082 ) C12040_=_C12084( C12040 C12084 ) \nC12040_=_C12086( C12040 C12086 ) C12040_=_C12088( C12040 C12088 ) C12040_=_C12090( C12040 C12090 ) C12040_=_C12092( C12040 C12092 ) C12040_=_C12094( C12040 C12094 ) C12040_=_C12096( C12040 C12096 ) \nC12040_=_C12098( C12040 C12098 ) C12040_=_C12100( C12040 C12100 ) C12040_=_C12102( C12040 C12102 ) C12040_=_C12104( C12040 C12104 ) C12040_=_C12106( C12040 C12106 ) C12040_=_C12108( C12040 C12108 ) \nC12040_=_C12110( C12040 C12110 ) C12040_=_C12112( C12040 C12112 ) C12040_=_C12114( C12040 C12114 ) C12040_=_C12116( C12040 C12116 ) C12040_=_C12118( C12040 C12118 ) C12040_=_C12120( C12040 C12120 ) \nC12040_=_C12122( C12040 C12122 ) C12040_=_C12124( C12040 C12124</w:t>
      </w:r>
    </w:p>
    <w:p>
      <w:pPr>
        <w:pStyle w:val="PreformattedText"/>
        <w:bidi w:val="0"/>
        <w:spacing w:before="0" w:after="0"/>
        <w:jc w:val="left"/>
        <w:rPr/>
      </w:pPr>
      <w:r>
        <w:rPr/>
        <w:t xml:space="preserve"> </w:t>
      </w:r>
      <w:r>
        <w:rPr/>
        <w:t>) C12040_=_C12126( C12040 C12126 ) C12040_=_C12128( C12040 C12128 ) C12040_=_C12130( C12040 C12130 ) C12040_=_C12132( C12040 C12132 ) \nC12040_=_C12134( C12040 C12134 ) C12040_=_C12136( C12040 C12136 ) C12040_=_C12138( C12040 C12138 ) C12040_=_C12140( C12040 C12140 ) C12040_=_C12142( C12040 C12142 ) C12040_=_C12144( C12040 C12144 ) \nC12040_=_C12146( C12040 C12146 ) C12040_=_C12148( C12040 C12148 ) C12040_=_C12150( C12040 C12150 ) C12040_=_C12152( C12040 C12152 ) C12040_=_C12154( C12040 C12154 ) C12040_=_C12156( C12040 C12156 ) \nC12040_=_C12158( C12040 C12158 ) C12040_=_C12160( C12040 C12160 ) C12040_=_C12162( C12040 C12162 ) C12040_=_C12164( C12040 C12164 ) C12040_=_C12166( C12040 C12166 ) C12040_=_C12168( C12040 C12168 ) \nC12040_=_C12306( C12040 C12306 ) C12040_=_C12308( C12040 C12308 ) C12040_=_C12432( C12040 C12432 ) C12040_=_C12434( C12040 C12434 ) C12040_=_C12436( C12040 C12436 ) C12040_=_C12438( C12040 C12438 ) \nC12040_=_C12440( C12040 C12440 ) C12040_=_C12442( C12040 C12442 ) C12040_=_C12444( C12040 C12444 ) C12040_=_C12446( C12040 C12446 ) C12040_=_C12448( C12040 C12448 ) C12040_=_C12450( C12040 C12450 ) \nC12040_=_C12456( C12040 C12456 ) C12040_=_C12458( C12040 C12458 ) C12042_=_C12044( C12042 C12044 ) C12042_=_C12046( C12042 C12046 ) C12042_=_C12048( C12042 C12048 ) C12042_=_C12050( C12042 C12050 ) \nC12042_=_C12052( C12042 C12052 ) C12042_=_C12054( C12042 C12054 ) C12042_=_C12056( C12042 C12056 ) C12042_=_C12058( C12042 C12058 ) C12042_=_C12060( C12042 C12060 ) C12042_=_C12062( C12042 C12062 ) \nC12042_=_C12064( C12042 C12064 ) C12042_=_C12066( C12042 C12066 ) C12042_=_C12068( C12042 C12068 ) C12042_=_C12070( C12042 C12070 ) C12042_=_C12072( C12042 C12072 ) C12042_=_C12074( C12042 C12074 ) \nC12042_=_C12076( C12042 C12076 ) C12042_=_C12078( C12042 C12078 ) C12042_=_C12080( C12042 C12080 ) C12042_=_C12082( C12042 C12082 ) C12042_=_C12084( C12042 C12084 ) C12042_=_C12086( C12042 C12086 ) \nC12042_=_C12088( C12042 C12088 ) C12042_=_C12090( C12042 C12090 ) C12042_=_C12092( C12042 C12092 ) C12042_=_C12094( C12042 C12094 ) C12042_=_C12096( C12042 C12096 ) C12042_=_C12098( C12042 C12098 ) \nC12042_=_C12100( C12042 C12100 ) C12042_=_C12102( C12042 C12102 ) C12042_=_C12104( C12042 C12104 ) C12042_=_C12106( C12042 C12106 ) C12042_=_C12108( C12042 C12108 ) C12042_=_C12110( C12042 C12110 ) \nC12042_=_C12112( C12042 C12112 ) C12042_=_C12114( C12042 C12114 ) C12042_=_C12116( C12042 C12116 ) C12042_=_C12118( C12042 C12118 ) C12042_=_C12120( C12042 C12120 ) C12042_=_C12122( C12042 C12122 ) \nC12042_=_C12124( C12042 C12124 ) C12042_=_C12126( C12042 C12126 ) C12042_=_C12128( C12042 C12128 ) C12042_=_C12130( C12042 C12130 ) C12042_=_C12132( C12042 C12132 ) C12042_=_C12134( C12042 C12134 ) \nC12042_=_C12136( C12042 C12136 ) C12042_=_C12138( C12042 C12138 ) C12042_=_C12140( C12042 C12140 ) C12042_=_C12142( C12042 C12142 ) C12042_=_C12144( C12042 C12144 ) C12042_=_C12146( C12042 C12146 ) \nC12042_=_C12148( C12042 C12148 ) C12042_=_C12150( C12042 C12150 ) C12042_=_C12152( C12042 C12152 ) C12042_=_C12154( C12042 C12154 ) C12042_=_C12156( C12042 C12156 ) C12042_=_C12158( C12042 C12158 ) \nC12042_=_C12160( C12042 C12160 ) C12042_=_C12162( C12042 C12162 ) C12042_=_C12164( C12042 C12164 ) C12042_=_C12166( C12042 C12166 ) C12042_=_C12168( C12042 C12168 ) C12042_=_C12306( C12042 C12306 ) \nC12042_=_C12308( C12042 C12308 ) C12042_=_C12432( C12042 C12432 ) C12042_=_C12434( C12042 C12434 ) C12042_=_C12436( C12042 C12436 ) C12042_=_C12438( C12042 C12438 ) C12042_=_C12440( C12042 C12440 ) \nC12042_=_C12442( C12042 C12442 ) C12042_=_C12444( C12042 C12444 ) C12042_=_C12446( C12042 C12446 ) C12042_=_C12448( C12042 C12448 ) C12042_=_C12450( C12042 C12450 ) C12042_=_C12456( C12042 C12456 ) \nC12042_=_C12458( C12042 C12458 ) C12044_=_C12046( C12044 C12046 ) C12044_=_C12048( C12044 C12048 ) C12044_=_C12050( C12044 C12050 ) C12044_=_C12052( C12044 C12052 ) C12044_=_C12054( C12044 C12054 ) \nC12044_=_C12056( C12044 C12056 ) C12044_=_C12058( C12044 C12058 ) C12044_=_C12060( C12044 C12060 ) C12044_=_C12062( C12044 C12062 ) C12044_=_C12064( C12044 C12064 ) C12044_=_C12066( C12044 C12066 ) \nC12044_=_C12068( C12044 C12068 ) C12044_=_C12070( C12044 C12070 ) C12044_=_C12072( C12044 C12072 ) C12044_=_C12074( C12044 C12074 ) C12044_=_C12076( C12044 C12076 ) C12044_=_C12078( C12044 C12078 ) \nC12044_=_C12080( C12044 C12080 ) C12044_=_C12082( C12044 C12082 ) C12044_=_C12084( C12044 C12084 ) C12044_=_C12086( C12044 C12086 ) C12044_=_C12088( C12044 C12088 ) C12044_=_C12090( C12044 C12090 ) \nC12044_=_C12092( C12044 C12092 ) C12044_=_C12094( C12044 C12094 ) C12044_=_C12096( C12044 C12096 ) C12044_=_C12098( C12044 C12098 ) C12044_=_C12100( C12044 C12100 ) C12044_=_C12102( C12044 C12102 ) \nC12044_=_C12104( C12044 C12104 ) C12044_=_C12106( C12044 C12106 ) C12044_=_C12108( C12044 C12108 ) C12044_=_C12110( C12044 C12110 ) C12044_=_C12112( C12044 C12112 ) C12044_=_C12114( C12044 C12114 ) \nC12044_=_C12116( C12044 C12116 ) C12044_=_C12118( C12044 C12118 ) C12044_=_C12120( C12044 C12120 ) C12044_=_C12122( C12044 C12122 ) C12044_=_C12124( C12044 C12124 ) C12044_=_C12126( C12044 C12126 ) \nC12044_=_C12128( C12044 C12128 ) C12044_=_C12130( C12044 C12130 ) C12044_=_C12132( C12044 C12132 ) C12044_=_C12134( C12044 C12134 ) C12044_=_C12136( C12044 C12136 ) C12044_=_C12138( C12044 C12138 ) \nC12044_=_C12140( C12044 C12140 ) C12044_=_C12142( C12044 C12142 ) C12044_=_C12144( C12044 C12144 ) C12044_=_C12146( C12044 C12146 ) C12044_=_C12148( C12044 C12148 ) C12044_=_C12150( C12044 C12150 ) \nC12044_=_C12152( C12044 C12152 ) C12044_=_C12154( C12044 C12154 ) C12044_=_C12156( C12044 C12156 ) C12044_=_C12158( C12044 C12158 ) C12044_=_C12160( C12044 C12160 ) C12044_=_C12162( C12044 C12162 ) \nC12044_=_C12164( C12044 C12164 ) C12044_=_C12166( C12044 C12166 ) C12044_=_C12168( C12044 C12168 ) C12044_=_C12306( C12044 C12306 ) C12044_=_C12308( C12044 C12308 ) C12044_=_C12432( C12044 C12432 ) \nC12044_=_C12434( C12044 C12434 ) C12044_=_C12436( C12044 C12436 ) C12044_=_C12438( C12044 C12438 ) C12044_=_C12440( C12044 C12440 ) C12044_=_C12442( C12044 C12442 ) C12044_=_C12444( C12044 C12444 ) \nC12044_=_C12446( C12044 C12446 ) C12044_=_C12448( C12044 C12448 ) C12044_=_C12450( C12044 C12450 ) C12044_=_C12456( C12044 C12456 ) C12044_=_C12458( C12044 C12458 ) C12046_=_C12048( C12046 C12048 ) \nC12046_=_C12050( C12046 C12050 ) C12046_=_C12052( C12046 C12052 ) C12046_=_C12054( C12046 C12054 ) C12046_=_C12056( C12046 C12056 ) C12046_=_C12058( C12046 C12058 ) C12046_=_C12060( C12046 C12060 ) \nC12046_=_C12062( C12046 C12062 ) C12046_=_C12064( C12046 C12064 ) C12046_=_C12066( C12046 C12066 ) C12046_=_C12068( C12046 C12068 ) C12046_=_C12070( C12046 C12070 ) C12046_=_C12072( C12046 C12072 ) \nC12046_=_C12074( C12046 C12074 ) C12046_=_C12076( C12046 C12076 ) C12046_=_C12078( C12046 C12078 ) C12046_=_C12080( C12046 C12080 ) C12046_=_C12082( C12046 C12082 ) C12046_=_C12084( C12046 C12084 ) \nC12046_=_C12086( C12046 C12086 ) C12046_=_C12088( C12046 C12088 ) C12046_=_C12090( C12046 C12090 ) C12046_=_C12092( C12046 C12092 ) C12046_=_C12094( C12046 C12094 ) C12046_=_C12096( C12046 C12096 ) \nC12046_=_C12098( C12046 C12098 ) C12046_=_C12100( C12046 C12100 ) C12046_=_C12102( C12046 C12102 ) C12046_=_C12104( C12046 C12104 ) C12046_=_C12106( C12046 C12106 ) C12046_=_C12108( C12046 C12108 ) \nC12046_=_C12110( C12046 C12110 ) C12046_=_C12112( C12046 C12112 ) C12046_=_C12114( C12046 C12114 ) C12046_=_C12116( C12046 C12116 ) C12046_=_C12118( C12046 C12118 ) C12046_=_C12120( C12046 C12120 ) \nC12046_=_C12122( C12046 C12122 ) C12046_=_C12124( C12046 C12124 ) C12046_=_C12126( C12046 C12126 ) C12046_=_C12128( C12046 C12128 ) C12046_=_C12130( C12046 C12130 ) C12046_=_C12132( C12046 C12132 ) \nC12046_=_C12134( C12046 C12134 ) C12046_=_C12136( C12046 C12136 ) C12046_=_C12138( C12046 C12138 ) C12046_=_C12140( C12046 C12140 ) C12046_=_C12142( C12046 C12142 ) C12046_=_C12144( C12046 C12144 ) \nC12046_=_C12146( C12046 C12146 ) C12046_=_C12148( C12046 C12148 ) C12046_=_C12150( C12046 C12150 ) C12046_=_C12152( C12046 C12152 ) C12046_=_C12154( C12046 C12154 ) C12046_=_C12156( C12046 C12156 ) \nC12046_=_C12158( C12046 C12158 ) C12046_=_C12160( C12046 C12160 ) C12046_=_C12162( C12046 C12162 ) C12046_=_C12164( C12046 C12164 ) C12046_=_C12166( C12046 C12166 ) C12046_=_C12168( C12046 C12168 ) \nC12046_=_C12306( C12046 C12306 ) C12046_=_C12308( C12046 C12308 ) C12046_=_C12432( C12046 C12432 ) C12046_=_C12434( C12046 C12434 ) C12046_=_C12436( C12046 C12436 ) C12046_=_C12438( C12046 C12438 ) \nC12046_=_C12440( C12046 C12440 ) C12046_=_C12442( C12046 C12442 ) C12046_=_C12444( C12046 C12444 ) C12046_=_C12446( C12046 C12446 ) C12046_=_C12448( C12046 C12448 ) C12046_=_C12450( C12046 C12450 ) \nC12046_=_C12456( C12046 C12456 ) C12046_=_C12458( C12046 C12458 ) C12048_=_C12050( C12048 C12050 ) C12048_=_C12052( C12048 C12052 ) C12048_=_C12054( C12048 C12054 ) C12048_=_C12056( C12048 C12056 ) \nC12048_=_C12058( C12048 C12058 ) C12048_=_C12060( C12048 C12060 ) C12048_=_C12062( C12048 C12062 ) C12048_=_C12064( C12048 C12064 ) C12048_=_C12066( C12048 C12066 ) C12048_=_C12068( C12048 C12068 ) \nC12048_=_C12070( C12048 C12070 ) C12048_=_C12072( C12048 C12072 ) C12048_=_C12074( C12048 C12074 ) C12048_=_C12076( C12048 C12076 ) C12048_=_C12078( C12048 C12078 ) C12048_=_C12080( C12048 C12080 ) \nC12048_=_C12082( C12048 C12082 ) C12048_=_C12084( C12048 C12084 ) C12048_=_C12086( C12048 C12086 ) C12048_=_C12088( C12048 C12088 ) C12048_=_C12090( C12048 C12090 ) C12048_=_C12092( C12048 C12092 ) \nC12048_=_C12094( C12048 C12094 ) C12048_=_C12096( C12048 C12096 ) C12048_=_C12098( C12048 C12098 ) C12048_=_C12100( C12048 C12100 ) C12048_=_C12102( C12048 C12102 ) C12048_=_C12104( C12048 C12104 ) \nC12048_=_C12106( C12048 C12106 ) C12048_=_C12108( C12048 C12108 ) C12048_=_C12110( C12048 C12110 ) C12048_=_C12112( C12048 C12112 ) C12048_=_C12114( C12048 C12114 )</w:t>
      </w:r>
    </w:p>
    <w:p>
      <w:pPr>
        <w:pStyle w:val="PreformattedText"/>
        <w:bidi w:val="0"/>
        <w:spacing w:before="0" w:after="0"/>
        <w:jc w:val="left"/>
        <w:rPr/>
      </w:pPr>
      <w:r>
        <w:rPr/>
        <w:t xml:space="preserve"> </w:t>
      </w:r>
      <w:r>
        <w:rPr/>
        <w:t>C12048_=_C12116( C12048 C12116 ) \nC12048_=_C12118( C12048 C12118 ) C12048_=_C12120( C12048 C12120 ) C12048_=_C12122( C12048 C12122 ) C12048_=_C12124( C12048 C12124 ) C12048_=_C12126( C12048 C12126 ) C12048_=_C12128( C12048 C12128 ) \nC12048_=_C12130( C12048 C12130 ) C12048_=_C12132( C12048 C12132 ) C12048_=_C12134( C12048 C12134 ) C12048_=_C12136( C12048 C12136 ) C12048_=_C12138( C12048 C12138 ) C12048_=_C12140( C12048 C12140 ) \nC12048_=_C12142( C12048 C12142 ) C12048_=_C12144( C12048 C12144 ) C12048_=_C12146( C12048 C12146 ) C12048_=_C12148( C12048 C12148 ) C12048_=_C12150( C12048 C12150 ) C12048_=_C12152( C12048 C12152 ) \nC12048_=_C12154( C12048 C12154 ) C12048_=_C12156( C12048 C12156 ) C12048_=_C12158( C12048 C12158 ) C12048_=_C12160( C12048 C12160 ) C12048_=_C12162( C12048 C12162 ) C12048_=_C12164( C12048 C12164 ) \nC12048_=_C12166( C12048 C12166 ) C12048_=_C12168( C12048 C12168 ) C12048_=_C12306( C12048 C12306 ) C12048_=_C12308( C12048 C12308 ) C12048_=_C12432( C12048 C12432 ) C12048_=_C12434( C12048 C12434 ) \nC12048_=_C12436( C12048 C12436 ) C12048_=_C12438( C12048 C12438 ) C12048_=_C12440( C12048 C12440 ) C12048_=_C12442( C12048 C12442 ) C12048_=_C12444( C12048 C12444 ) C12048_=_C12446( C12048 C12446 ) \nC12048_=_C12448( C12048 C12448 ) C12048_=_C12450( C12048 C12450 ) C12048_=_C12456( C12048 C12456 ) C12048_=_C12458( C12048 C12458 ) C12050_=_C12052( C12050 C12052 ) C12050_=_C12054( C12050 C12054 ) \nC12050_=_C12056( C12050 C12056 ) C12050_=_C12058( C12050 C12058 ) C12050_=_C12060( C12050 C12060 ) C12050_=_C12062( C12050 C12062 ) C12050_=_C12064( C12050 C12064 ) C12050_=_C12066( C12050 C12066 ) \nC12050_=_C12068( C12050 C12068 ) C12050_=_C12070( C12050 C12070 ) C12050_=_C12072( C12050 C12072 ) C12050_=_C12074( C12050 C12074 ) C12050_=_C12076( C12050 C12076 ) C12050_=_C12078( C12050 C12078 ) \nC12050_=_C12080( C12050 C12080 ) C12050_=_C12082( C12050 C12082 ) C12050_=_C12084( C12050 C12084 ) C12050_=_C12086( C12050 C12086 ) C12050_=_C12088( C12050 C12088 ) C12050_=_C12090( C12050 C12090 ) \nC12050_=_C12092( C12050 C12092 ) C12050_=_C12094( C12050 C12094 ) C12050_=_C12096( C12050 C12096 ) C12050_=_C12098( C12050 C12098 ) C12050_=_C12100( C12050 C12100 ) C12050_=_C12102( C12050 C12102 ) \nC12050_=_C12104( C12050 C12104 ) C12050_=_C12106( C12050 C12106 ) C12050_=_C12108( C12050 C12108 ) C12050_=_C12110( C12050 C12110 ) C12050_=_C12112( C12050 C12112 ) C12050_=_C12114( C12050 C12114 ) \nC12050_=_C12116( C12050 C12116 ) C12050_=_C12118( C12050 C12118 ) C12050_=_C12120( C12050 C12120 ) C12050_=_C12122( C12050 C12122 ) C12050_=_C12124( C12050 C12124 ) C12050_=_C12126( C12050 C12126 ) \nC12050_=_C12128( C12050 C12128 ) C12050_=_C12130( C12050 C12130 ) C12050_=_C12132( C12050 C12132 ) C12050_=_C12134( C12050 C12134 ) C12050_=_C12136( C12050 C12136 ) C12050_=_C12138( C12050 C12138 ) \nC12050_=_C12140( C12050 C12140 ) C12050_=_C12142( C12050 C12142 ) C12050_=_C12144( C12050 C12144 ) C12050_=_C12146( C12050 C12146 ) C12050_=_C12148( C12050 C12148 ) C12050_=_C12150( C12050 C12150 ) \nC12050_=_C12152( C12050 C12152 ) C12050_=_C12154( C12050 C12154 ) C12050_=_C12156( C12050 C12156 ) C12050_=_C12158( C12050 C12158 ) C12050_=_C12160( C12050 C12160 ) C12050_=_C12162( C12050 C12162 ) \nC12050_=_C12164( C12050 C12164 ) C12050_=_C12166( C12050 C12166 ) C12050_=_C12168( C12050 C12168 ) C12050_=_C12306( C12050 C12306 ) C12050_=_C12308( C12050 C12308 ) C12050_=_C12432( C12050 C12432 ) \nC12050_=_C12434( C12050 C12434 ) C12050_=_C12436( C12050 C12436 ) C12050_=_C12438( C12050 C12438 ) C12050_=_C12440( C12050 C12440 ) C12050_=_C12442( C12050 C12442 ) C12050_=_C12444( C12050 C12444 ) \nC12050_=_C12446( C12050 C12446 ) C12050_=_C12448( C12050 C12448 ) C12050_=_C12450( C12050 C12450 ) C12050_=_C12456( C12050 C12456 ) C12050_=_C12458( C12050 C12458 ) C12052_=_C12054( C12052 C12054 ) \nC12052_=_C12056( C12052 C12056 ) C12052_=_C12058( C12052 C12058 ) C12052_=_C12060( C12052 C12060 ) C12052_=_C12062( C12052 C12062 ) C12052_=_C12064( C12052 C12064 ) C12052_=_C12066( C12052 C12066 ) \nC12052_=_C12068( C12052 C12068 ) C12052_=_C12070( C12052 C12070 ) C12052_=_C12072( C12052 C12072 ) C12052_=_C12074( C12052 C12074 ) C12052_=_C12076( C12052 C12076 ) C12052_=_C12078( C12052 C12078 ) \nC12052_=_C12080( C12052 C12080 ) C12052_=_C12082( C12052 C12082 ) C12052_=_C12084( C12052 C12084 ) C12052_=_C12086( C12052 C12086 ) C12052_=_C12088( C12052 C12088 ) C12052_=_C12090( C12052 C12090 ) \nC12052_=_C12092( C12052 C12092 ) C12052_=_C12094( C12052 C12094 ) C12052_=_C12096( C12052 C12096 ) C12052_=_C12098( C12052 C12098 ) C12052_=_C12100( C12052 C12100 ) C12052_=_C12102( C12052 C12102 ) \nC12052_=_C12104( C12052 C12104 ) C12052_=_C12106( C12052 C12106 ) C12052_=_C12108( C12052 C12108 ) C12052_=_C12110( C12052 C12110 ) C12052_=_C12112( C12052 C12112 ) C12052_=_C12114( C12052 C12114 ) \nC12052_=_C12116( C12052 C12116 ) C12052_=_C12118( C12052 C12118 ) C12052_=_C12120( C12052 C12120 ) C12052_=_C12122( C12052 C12122 ) C12052_=_C12124( C12052 C12124 ) C12052_=_C12126( C12052 C12126 ) \nC12052_=_C12128( C12052 C12128 ) C12052_=_C12130( C12052 C12130 ) C12052_=_C12132( C12052 C12132 ) C12052_=_C12134( C12052 C12134 ) C12052_=_C12136( C12052 C12136 ) C12052_=_C12138( C12052 C12138 ) \nC12052_=_C12140( C12052 C12140 ) C12052_=_C12142( C12052 C12142 ) C12052_=_C12144( C12052 C12144 ) C12052_=_C12146( C12052 C12146 ) C12052_=_C12148( C12052 C12148 ) C12052_=_C12150( C12052 C12150 ) \nC12052_=_C12152( C12052 C12152 ) C12052_=_C12154( C12052 C12154 ) C12052_=_C12156( C12052 C12156 ) C12052_=_C12158( C12052 C12158 ) C12052_=_C12160( C12052 C12160 ) C12052_=_C12162( C12052 C12162 ) \nC12052_=_C12164( C12052 C12164 ) C12052_=_C12166( C12052 C12166 ) C12052_=_C12168( C12052 C12168 ) C12052_=_C12310( C12052 C12310 ) C12052_=_C12312( C12052 C12312 ) C12052_=_C12352( C12052 C12352 ) \nC12052_=_C12354( C12052 C12354 ) C12052_=_C12380( C12052 C12380 ) C12052_=_C12382( C12052 C12382 ) C12052_=_C12432( C12052 C12432 ) C12052_=_C12434( C12052 C12434 ) C12052_=_C12460( C12052 C12460 ) \nC12052_=_C12462( C12052 C12462 ) C12052_=_C12464( C12052 C12464 ) C12052_=_C12466( C12052 C12466 ) C12052_=_C12468( C12052 C12468 ) C12052_=_C12470( C12052 C12470 ) C12052_=_C12472( C12052 C12472 ) \nC12052_=_C12474( C12052 C12474 ) C12052_=_C12476( C12052 C12476 ) C12052_=_C12478( C12052 C12478 ) C12052_=_C12480( C12052 C12480 ) C12052_=_C12482( C12052 C12482 ) C12054_=_C12056( C12054 C12056 ) \nC12054_=_C12058( C12054 C12058 ) C12054_=_C12060( C12054 C12060 ) C12054_=_C12062( C12054 C12062 ) C12054_=_C12064( C12054 C12064 ) C12054_=_C12066( C12054 C12066 ) C12054_=_C12068( C12054 C12068 ) \nC12054_=_C12070( C12054 C12070 ) C12054_=_C12072( C12054 C12072 ) C12054_=_C12074( C12054 C12074 ) C12054_=_C12076( C12054 C12076 ) C12054_=_C12078( C12054 C12078 ) C12054_=_C12080( C12054 C12080 ) \nC12054_=_C12082( C12054 C12082 ) C12054_=_C12084( C12054 C12084 ) C12054_=_C12086( C12054 C12086 ) C12054_=_C12088( C12054 C12088 ) C12054_=_C12090( C12054 C12090 ) C12054_=_C12092( C12054 C12092 ) \nC12054_=_C12094( C12054 C12094 ) C12054_=_C12096( C12054 C12096 ) C12054_=_C12098( C12054 C12098 ) C12054_=_C12100( C12054 C12100 ) C12054_=_C12102( C12054 C12102 ) C12054_=_C12104( C12054 C12104 ) \nC12054_=_C12106( C12054 C12106 ) C12054_=_C12108( C12054 C12108 ) C12054_=_C12110( C12054 C12110 ) C12054_=_C12112( C12054 C12112 ) C12054_=_C12114( C12054 C12114 ) C12054_=_C12116( C12054 C12116 ) \nC12054_=_C12118( C12054 C12118 ) C12054_=_C12120( C12054 C12120 ) C12054_=_C12122( C12054 C12122 ) C12054_=_C12124( C12054 C12124 ) C12054_=_C12126( C12054 C12126 ) C12054_=_C12128( C12054 C12128 ) \nC12054_=_C12130( C12054 C12130 ) C12054_=_C12132( C12054 C12132 ) C12054_=_C12134( C12054 C12134 ) C12054_=_C12136( C12054 C12136 ) C12054_=_C12138( C12054 C12138 ) C12054_=_C12140( C12054 C12140 ) \nC12054_=_C12142( C12054 C12142 ) C12054_=_C12144( C12054 C12144 ) C12054_=_C12146( C12054 C12146 ) C12054_=_C12148( C12054 C12148 ) C12054_=_C12150( C12054 C12150 ) C12054_=_C12152( C12054 C12152 ) \nC12054_=_C12154( C12054 C12154 ) C12054_=_C12156( C12054 C12156 ) C12054_=_C12158( C12054 C12158 ) C12054_=_C12160( C12054 C12160 ) C12054_=_C12162( C12054 C12162 ) C12054_=_C12164( C12054 C12164 ) \nC12054_=_C12166( C12054 C12166 ) C12054_=_C12168( C12054 C12168 ) C12054_=_C12310( C12054 C12310 ) C12054_=_C12312( C12054 C12312 ) C12054_=_C12352( C12054 C12352 ) C12054_=_C12354( C12054 C12354 ) \nC12054_=_C12380( C12054 C12380 ) C12054_=_C12382( C12054 C12382 ) C12054_=_C12432( C12054 C12432 ) C12054_=_C12434( C12054 C12434 ) C12054_=_C12460( C12054 C12460 ) C12054_=_C12462( C12054 C12462 ) \nC12054_=_C12464( C12054 C12464 ) C12054_=_C12466( C12054 C12466 ) C12054_=_C12468( C12054 C12468 ) C12054_=_C12470( C12054 C12470 ) C12054_=_C12472( C12054 C12472 ) C12054_=_C12474( C12054 C12474 ) \nC12054_=_C12476( C12054 C12476 ) C12054_=_C12478( C12054 C12478 ) C12054_=_C12480( C12054 C12480 ) C12054_=_C12482( C12054 C12482 ) C12056_=_C12058( C12056 C12058 ) C12056_=_C12060( C12056 C12060 ) \nC12056_=_C12062( C12056 C12062 ) C12056_=_C12064( C12056 C12064 ) C12056_=_C12066( C12056 C12066 ) C12056_=_C12068( C12056 C12068 ) C12056_=_C12070( C12056 C12070 ) C12056_=_C12072( C12056 C12072 ) \nC12056_=_C12074( C12056 C12074 ) C12056_=_C12076( C12056 C12076 ) C12056_=_C12078( C12056 C12078 ) C12056_=_C12080( C12056 C12080 ) C12056_=_C12082( C12056 C12082 ) C12056_=_C12084( C12056 C12084 ) \nC12056_=_C12086( C12056 C12086 ) C12056_=_C12088( C12056 C12088 ) C12056_=_C12090( C12056 C12090 ) C12056_=_C12092( C12056 C12092 ) C12056_=_C12094( C12056 C12094 ) C12056_=_C12096( C12056 C12096 ) \nC12056_=_C12098( C12056 C12098 ) C12056_=_C12100( C12056 C12100 ) C12056_=_C12102( C12056 C12102 ) C12056_=_C12104( C12056 C12104 ) C12056_=_C12106( C12056 C12106 ) C12056_=_C12108( C12056 C12108 ) \nC12056_=_C12110( C12056 C12110 ) C12056_=_C12112( C12056 C12112 )</w:t>
      </w:r>
    </w:p>
    <w:p>
      <w:pPr>
        <w:pStyle w:val="PreformattedText"/>
        <w:bidi w:val="0"/>
        <w:spacing w:before="0" w:after="0"/>
        <w:jc w:val="left"/>
        <w:rPr/>
      </w:pPr>
      <w:r>
        <w:rPr/>
        <w:t xml:space="preserve"> </w:t>
      </w:r>
      <w:r>
        <w:rPr/>
        <w:t>C12056_=_C12114( C12056 C12114 ) C12056_=_C12116( C12056 C12116 ) C12056_=_C12118( C12056 C12118 ) C12056_=_C12120( C12056 C12120 ) \nC12056_=_C12122( C12056 C12122 ) C12056_=_C12124( C12056 C12124 ) C12056_=_C12126( C12056 C12126 ) C12056_=_C12128( C12056 C12128 ) C12056_=_C12130( C12056 C12130 ) C12056_=_C12132( C12056 C12132 ) \nC12056_=_C12134( C12056 C12134 ) C12056_=_C12136( C12056 C12136 ) C12056_=_C12138( C12056 C12138 ) C12056_=_C12140( C12056 C12140 ) C12056_=_C12142( C12056 C12142 ) C12056_=_C12144( C12056 C12144 ) \nC12056_=_C12146( C12056 C12146 ) C12056_=_C12148( C12056 C12148 ) C12056_=_C12150( C12056 C12150 ) C12056_=_C12152( C12056 C12152 ) C12056_=_C12154( C12056 C12154 ) C12056_=_C12156( C12056 C12156 ) \nC12056_=_C12158( C12056 C12158 ) C12056_=_C12160( C12056 C12160 ) C12056_=_C12162( C12056 C12162 ) C12056_=_C12164( C12056 C12164 ) C12056_=_C12166( C12056 C12166 ) C12056_=_C12168( C12056 C12168 ) \nC12056_=_C12310( C12056 C12310 ) C12056_=_C12312( C12056 C12312 ) C12056_=_C12352( C12056 C12352 ) C12056_=_C12354( C12056 C12354 ) C12056_=_C12380( C12056 C12380 ) C12056_=_C12382( C12056 C12382 ) \nC12056_=_C12432( C12056 C12432 ) C12056_=_C12434( C12056 C12434 ) C12056_=_C12460( C12056 C12460 ) C12056_=_C12462( C12056 C12462 ) C12056_=_C12464( C12056 C12464 ) C12056_=_C12466( C12056 C12466 ) \nC12056_=_C12468( C12056 C12468 ) C12056_=_C12470( C12056 C12470 ) C12056_=_C12472( C12056 C12472 ) C12056_=_C12474( C12056 C12474 ) C12056_=_C12476( C12056 C12476 ) C12056_=_C12478( C12056 C12478 ) \nC12056_=_C12480( C12056 C12480 ) C12056_=_C12482( C12056 C12482 ) C12058_=_C12060( C12058 C12060 ) C12058_=_C12062( C12058 C12062 ) C12058_=_C12064( C12058 C12064 ) C12058_=_C12066( C12058 C12066 ) \nC12058_=_C12068( C12058 C12068 ) C12058_=_C12070( C12058 C12070 ) C12058_=_C12072( C12058 C12072 ) C12058_=_C12074( C12058 C12074 ) C12058_=_C12076( C12058 C12076 ) C12058_=_C12078( C12058 C12078 ) \nC12058_=_C12080( C12058 C12080 ) C12058_=_C12082( C12058 C12082 ) C12058_=_C12084( C12058 C12084 ) C12058_=_C12086( C12058 C12086 ) C12058_=_C12088( C12058 C12088 ) C12058_=_C12090( C12058 C12090 ) \nC12058_=_C12092( C12058 C12092 ) C12058_=_C12094( C12058 C12094 ) C12058_=_C12096( C12058 C12096 ) C12058_=_C12098( C12058 C12098 ) C12058_=_C12100( C12058 C12100 ) C12058_=_C12102( C12058 C12102 ) \nC12058_=_C12104( C12058 C12104 ) C12058_=_C12106( C12058 C12106 ) C12058_=_C12108( C12058 C12108 ) C12058_=_C12110( C12058 C12110 ) C12058_=_C12112( C12058 C12112 ) C12058_=_C12114( C12058 C12114 ) \nC12058_=_C12116( C12058 C12116 ) C12058_=_C12118( C12058 C12118 ) C12058_=_C12120( C12058 C12120 ) C12058_=_C12122( C12058 C12122 ) C12058_=_C12124( C12058 C12124 ) C12058_=_C12126( C12058 C12126 ) \nC12058_=_C12128( C12058 C12128 ) C12058_=_C12130( C12058 C12130 ) C12058_=_C12132( C12058 C12132 ) C12058_=_C12134( C12058 C12134 ) C12058_=_C12136( C12058 C12136 ) C12058_=_C12138( C12058 C12138 ) \nC12058_=_C12140( C12058 C12140 ) C12058_=_C12142( C12058 C12142 ) C12058_=_C12144( C12058 C12144 ) C12058_=_C12146( C12058 C12146 ) C12058_=_C12148( C12058 C12148 ) C12058_=_C12150( C12058 C12150 ) \nC12058_=_C12152( C12058 C12152 ) C12058_=_C12154( C12058 C12154 ) C12058_=_C12156( C12058 C12156 ) C12058_=_C12158( C12058 C12158 ) C12058_=_C12160( C12058 C12160 ) C12058_=_C12162( C12058 C12162 ) \nC12058_=_C12164( C12058 C12164 ) C12058_=_C12166( C12058 C12166 ) C12058_=_C12168( C12058 C12168 ) C12058_=_C12310( C12058 C12310 ) C12058_=_C12312( C12058 C12312 ) C12058_=_C12352( C12058 C12352 ) \nC12058_=_C12354( C12058 C12354 ) C12058_=_C12380( C12058 C12380 ) C12058_=_C12382( C12058 C12382 ) C12058_=_C12432( C12058 C12432 ) C12058_=_C12434( C12058 C12434 ) C12058_=_C12460( C12058 C12460 ) \nC12058_=_C12462( C12058 C12462 ) C12058_=_C12464( C12058 C12464 ) C12058_=_C12466( C12058 C12466 ) C12058_=_C12468( C12058 C12468 ) C12058_=_C12470( C12058 C12470 ) C12058_=_C12472( C12058 C12472 ) \nC12058_=_C12474( C12058 C12474 ) C12058_=_C12476( C12058 C12476 ) C12058_=_C12478( C12058 C12478 ) C12058_=_C12480( C12058 C12480 ) C12058_=_C12482( C12058 C12482 ) C12060_=_C12062( C12060 C12062 ) \nC12060_=_C12064( C12060 C12064 ) C12060_=_C12066( C12060 C12066 ) C12060_=_C12068( C12060 C12068 ) C12060_=_C12070( C12060 C12070 ) C12060_=_C12072( C12060 C12072 ) C12060_=_C12074( C12060 C12074 ) \nC12060_=_C12076( C12060 C12076 ) C12060_=_C12078( C12060 C12078 ) C12060_=_C12080( C12060 C12080 ) C12060_=_C12082( C12060 C12082 ) C12060_=_C12084( C12060 C12084 ) C12060_=_C12086( C12060 C12086 ) \nC12060_=_C12088( C12060 C12088 ) C12060_=_C12090( C12060 C12090 ) C12060_=_C12092( C12060 C12092 ) C12060_=_C12094( C12060 C12094 ) C12060_=_C12096( C12060 C12096 ) C12060_=_C12098( C12060 C12098 ) \nC12060_=_C12100( C12060 C12100 ) C12060_=_C12102( C12060 C12102 ) C12060_=_C12104( C12060 C12104 ) C12060_=_C12106( C12060 C12106 ) C12060_=_C12108( C12060 C12108 ) C12060_=_C12110( C12060 C12110 ) \nC12060_=_C12112( C12060 C12112 ) C12060_=_C12114( C12060 C12114 ) C12060_=_C12116( C12060 C12116 ) C12060_=_C12118( C12060 C12118 ) C12060_=_C12120( C12060 C12120 ) C12060_=_C12122( C12060 C12122 ) \nC12060_=_C12124( C12060 C12124 ) C12060_=_C12126( C12060 C12126 ) C12060_=_C12128( C12060 C12128 ) C12060_=_C12130( C12060 C12130 ) C12060_=_C12132( C12060 C12132 ) C12060_=_C12134( C12060 C12134 ) \nC12060_=_C12136( C12060 C12136 ) C12060_=_C12138( C12060 C12138 ) C12060_=_C12140( C12060 C12140 ) C12060_=_C12142( C12060 C12142 ) C12060_=_C12144( C12060 C12144 ) C12060_=_C12146( C12060 C12146 ) \nC12060_=_C12148( C12060 C12148 ) C12060_=_C12150( C12060 C12150 ) C12060_=_C12152( C12060 C12152 ) C12060_=_C12154( C12060 C12154 ) C12060_=_C12156( C12060 C12156 ) C12060_=_C12158( C12060 C12158 ) \nC12060_=_C12160( C12060 C12160 ) C12060_=_C12162( C12060 C12162 ) C12060_=_C12164( C12060 C12164 ) C12060_=_C12166( C12060 C12166 ) C12060_=_C12168( C12060 C12168 ) C12060_=_C12310( C12060 C12310 ) \nC12060_=_C12312( C12060 C12312 ) C12060_=_C12352( C12060 C12352 ) C12060_=_C12354( C12060 C12354 ) C12060_=_C12380( C12060 C12380 ) C12060_=_C12382( C12060 C12382 ) C12060_=_C12432( C12060 C12432 ) \nC12060_=_C12434( C12060 C12434 ) C12060_=_C12460( C12060 C12460 ) C12060_=_C12462( C12060 C12462 ) C12060_=_C12464( C12060 C12464 ) C12060_=_C12466( C12060 C12466 ) C12060_=_C12468( C12060 C12468 ) \nC12060_=_C12470( C12060 C12470 ) C12060_=_C12472( C12060 C12472 ) C12060_=_C12474( C12060 C12474 ) C12060_=_C12476( C12060 C12476 ) C12060_=_C12478( C12060 C12478 ) C12060_=_C12480( C12060 C12480 ) \nC12060_=_C12482( C12060 C12482 ) C12062_=_C12064( C12062 C12064 ) C12062_=_C12066( C12062 C12066 ) C12062_=_C12068( C12062 C12068 ) C12062_=_C12070( C12062 C12070 ) C12062_=_C12072( C12062 C12072 ) \nC12062_=_C12074( C12062 C12074 ) C12062_=_C12076( C12062 C12076 ) C12062_=_C12078( C12062 C12078 ) C12062_=_C12080( C12062 C12080 ) C12062_=_C12082( C12062 C12082 ) C12062_=_C12084( C12062 C12084 ) \nC12062_=_C12086( C12062 C12086 ) C12062_=_C12088( C12062 C12088 ) C12062_=_C12090( C12062 C12090 ) C12062_=_C12092( C12062 C12092 ) C12062_=_C12094( C12062 C12094 ) C12062_=_C12096( C12062 C12096 ) \nC12062_=_C12098( C12062 C12098 ) C12062_=_C12100( C12062 C12100 ) C12062_=_C12102( C12062 C12102 ) C12062_=_C12104( C12062 C12104 ) C12062_=_C12106( C12062 C12106 ) C12062_=_C12108( C12062 C12108 ) \nC12062_=_C12110( C12062 C12110 ) C12062_=_C12112( C12062 C12112 ) C12062_=_C12114( C12062 C12114 ) C12062_=_C12116( C12062 C12116 ) C12062_=_C12118( C12062 C12118 ) C12062_=_C12120( C12062 C12120 ) \nC12062_=_C12122( C12062 C12122 ) C12062_=_C12124( C12062 C12124 ) C12062_=_C12126( C12062 C12126 ) C12062_=_C12128( C12062 C12128 ) C12062_=_C12130( C12062 C12130 ) C12062_=_C12132( C12062 C12132 ) \nC12062_=_C12134( C12062 C12134 ) C12062_=_C12136( C12062 C12136 ) C12062_=_C12138( C12062 C12138 ) C12062_=_C12140( C12062 C12140 ) C12062_=_C12142( C12062 C12142 ) C12062_=_C12144( C12062 C12144 ) \nC12062_=_C12146( C12062 C12146 ) C12062_=_C12148( C12062 C12148 ) C12062_=_C12150( C12062 C12150 ) C12062_=_C12152( C12062 C12152 ) C12062_=_C12154( C12062 C12154 ) C12062_=_C12156( C12062 C12156 ) \nC12062_=_C12158( C12062 C12158 ) C12062_=_C12160( C12062 C12160 ) C12062_=_C12162( C12062 C12162 ) C12062_=_C12164( C12062 C12164 ) C12062_=_C12166( C12062 C12166 ) C12062_=_C12168( C12062 C12168 ) \nC12062_=_C12310( C12062 C12310 ) C12062_=_C12312( C12062 C12312 ) C12062_=_C12352( C12062 C12352 ) C12062_=_C12354( C12062 C12354 ) C12062_=_C12380( C12062 C12380 ) C12062_=_C12382( C12062 C12382 ) \nC12062_=_C12432( C12062 C12432 ) C12062_=_C12434( C12062 C12434 ) C12062_=_C12460( C12062 C12460 ) C12062_=_C12462( C12062 C12462 ) C12062_=_C12464( C12062 C12464 ) C12062_=_C12466( C12062 C12466 ) \nC12062_=_C12468( C12062 C12468 ) C12062_=_C12470( C12062 C12470 ) C12062_=_C12472( C12062 C12472 ) C12062_=_C12474( C12062 C12474 ) C12062_=_C12476( C12062 C12476 ) C12062_=_C12478( C12062 C12478 ) \nC12062_=_C12480( C12062 C12480 ) C12062_=_C12482( C12062 C12482 ) C12064_=_C12066( C12064 C12066 ) C12064_=_C12068( C12064 C12068 ) C12064_=_C12070( C12064 C12070 ) C12064_=_C12072( C12064 C12072 ) \nC12064_=_C12074( C12064 C12074 ) C12064_=_C12076( C12064 C12076 ) C12064_=_C12078( C12064 C12078 ) C12064_=_C12080( C12064 C12080 ) C12064_=_C12082( C12064 C12082 ) C12064_=_C12084( C12064 C12084 ) \nC12064_=_C12086( C12064 C12086 ) C12064_=_C12088( C12064 C12088 ) C12064_=_C12090( C12064 C12090 ) C12064_=_C12092( C12064 C12092 ) C12064_=_C12094( C12064 C12094 ) C12064_=_C12096( C12064 C12096 ) \nC12064_=_C12098( C12064 C12098 ) C12064_=_C12100( C12064 C12100 ) C12064_=_C12102( C12064 C12102 ) C12064_=_C12104( C12064 C12104 ) C12064_=_C12106( C12064 C12106 ) C12064_=_C12108( C12064 C12108 ) \nC12064_=_C12110( C12064 C12110 ) C12064_=_C12112( C12064 C12112 ) C12064_=_C12114( C12064 C12114 ) C12064_=_C12116( C12064 C12116 ) C12064_=_C12118( C12064 C12118 ) C12064_=_C12120(</w:t>
      </w:r>
    </w:p>
    <w:p>
      <w:pPr>
        <w:pStyle w:val="PreformattedText"/>
        <w:bidi w:val="0"/>
        <w:spacing w:before="0" w:after="0"/>
        <w:jc w:val="left"/>
        <w:rPr/>
      </w:pPr>
      <w:r>
        <w:rPr/>
        <w:t xml:space="preserve"> </w:t>
      </w:r>
      <w:r>
        <w:rPr/>
        <w:t>C12064 C12120 ) \nC12064_=_C12122( C12064 C12122 ) C12064_=_C12124( C12064 C12124 ) C12064_=_C12126( C12064 C12126 ) C12064_=_C12128( C12064 C12128 ) C12064_=_C12130( C12064 C12130 ) C12064_=_C12132( C12064 C12132 ) \nC12064_=_C12134( C12064 C12134 ) C12064_=_C12136( C12064 C12136 ) C12064_=_C12138( C12064 C12138 ) C12064_=_C12140( C12064 C12140 ) C12064_=_C12142( C12064 C12142 ) C12064_=_C12144( C12064 C12144 ) \nC12064_=_C12146( C12064 C12146 ) C12064_=_C12148( C12064 C12148 ) C12064_=_C12150( C12064 C12150 ) C12064_=_C12152( C12064 C12152 ) C12064_=_C12154( C12064 C12154 ) C12064_=_C12156( C12064 C12156 ) \nC12064_=_C12158( C12064 C12158 ) C12064_=_C12160( C12064 C12160 ) C12064_=_C12162( C12064 C12162 ) C12064_=_C12164( C12064 C12164 ) C12064_=_C12166( C12064 C12166 ) C12064_=_C12168( C12064 C12168 ) \nC12064_=_C12310( C12064 C12310 ) C12064_=_C12312( C12064 C12312 ) C12064_=_C12352( C12064 C12352 ) C12064_=_C12354( C12064 C12354 ) C12064_=_C12380( C12064 C12380 ) C12064_=_C12382( C12064 C12382 ) \nC12064_=_C12432( C12064 C12432 ) C12064_=_C12434( C12064 C12434 ) C12064_=_C12460( C12064 C12460 ) C12064_=_C12462( C12064 C12462 ) C12064_=_C12464( C12064 C12464 ) C12064_=_C12466( C12064 C12466 ) \nC12064_=_C12468( C12064 C12468 ) C12064_=_C12470( C12064 C12470 ) C12064_=_C12472( C12064 C12472 ) C12064_=_C12474( C12064 C12474 ) C12064_=_C12476( C12064 C12476 ) C12064_=_C12478( C12064 C12478 ) \nC12064_=_C12480( C12064 C12480 ) C12064_=_C12482( C12064 C12482 ) C12066_=_C12068( C12066 C12068 ) C12066_=_C12070( C12066 C12070 ) C12066_=_C12072( C12066 C12072 ) C12066_=_C12074( C12066 C12074 ) \nC12066_=_C12076( C12066 C12076 ) C12066_=_C12078( C12066 C12078 ) C12066_=_C12080( C12066 C12080 ) C12066_=_C12082( C12066 C12082 ) C12066_=_C12084( C12066 C12084 ) C12066_=_C12086( C12066 C12086 ) \nC12066_=_C12088( C12066 C12088 ) C12066_=_C12090( C12066 C12090 ) C12066_=_C12092( C12066 C12092 ) C12066_=_C12094( C12066 C12094 ) C12066_=_C12096( C12066 C12096 ) C12066_=_C12098( C12066 C12098 ) \nC12066_=_C12100( C12066 C12100 ) C12066_=_C12102( C12066 C12102 ) C12066_=_C12104( C12066 C12104 ) C12066_=_C12106( C12066 C12106 ) C12066_=_C12108( C12066 C12108 ) C12066_=_C12110( C12066 C12110 ) \nC12066_=_C12112( C12066 C12112 ) C12066_=_C12114( C12066 C12114 ) C12066_=_C12116( C12066 C12116 ) C12066_=_C12118( C12066 C12118 ) C12066_=_C12120( C12066 C12120 ) C12066_=_C12122( C12066 C12122 ) \nC12066_=_C12124( C12066 C12124 ) C12066_=_C12126( C12066 C12126 ) C12066_=_C12128( C12066 C12128 ) C12066_=_C12130( C12066 C12130 ) C12066_=_C12132( C12066 C12132 ) C12066_=_C12134( C12066 C12134 ) \nC12066_=_C12136( C12066 C12136 ) C12066_=_C12138( C12066 C12138 ) C12066_=_C12140( C12066 C12140 ) C12066_=_C12142( C12066 C12142 ) C12066_=_C12144( C12066 C12144 ) C12066_=_C12146( C12066 C12146 ) \nC12066_=_C12148( C12066 C12148 ) C12066_=_C12150( C12066 C12150 ) C12066_=_C12152( C12066 C12152 ) C12066_=_C12154( C12066 C12154 ) C12066_=_C12156( C12066 C12156 ) C12066_=_C12158( C12066 C12158 ) \nC12066_=_C12160( C12066 C12160 ) C12066_=_C12162( C12066 C12162 ) C12066_=_C12164( C12066 C12164 ) C12066_=_C12166( C12066 C12166 ) C12066_=_C12168( C12066 C12168 ) C12066_=_C12310( C12066 C12310 ) \nC12066_=_C12312( C12066 C12312 ) C12066_=_C12352( C12066 C12352 ) C12066_=_C12354( C12066 C12354 ) C12066_=_C12380( C12066 C12380 ) C12066_=_C12382( C12066 C12382 ) C12066_=_C12432( C12066 C12432 ) \nC12066_=_C12434( C12066 C12434 ) C12066_=_C12460( C12066 C12460 ) C12066_=_C12462( C12066 C12462 ) C12066_=_C12464( C12066 C12464 ) C12066_=_C12466( C12066 C12466 ) C12066_=_C12468( C12066 C12468 ) \nC12066_=_C12470( C12066 C12470 ) C12066_=_C12472( C12066 C12472 ) C12066_=_C12474( C12066 C12474 ) C12066_=_C12476( C12066 C12476 ) C12066_=_C12478( C12066 C12478 ) C12066_=_C12480( C12066 C12480 ) \nC12066_=_C12482( C12066 C12482 ) C12068_=_C12070( C12068 C12070 ) C12068_=_C12072( C12068 C12072 ) C12068_=_C12074( C12068 C12074 ) C12068_=_C12076( C12068 C12076 ) C12068_=_C12078( C12068 C12078 ) \nC12068_=_C12080( C12068 C12080 ) C12068_=_C12082( C12068 C12082 ) C12068_=_C12084( C12068 C12084 ) C12068_=_C12086( C12068 C12086 ) C12068_=_C12088( C12068 C12088 ) C12068_=_C12090( C12068 C12090 ) \nC12068_=_C12092( C12068 C12092 ) C12068_=_C12094( C12068 C12094 ) C12068_=_C12096( C12068 C12096 ) C12068_=_C12098( C12068 C12098 ) C12068_=_C12100( C12068 C12100 ) C12068_=_C12102( C12068 C12102 ) \nC12068_=_C12104( C12068 C12104 ) C12068_=_C12106( C12068 C12106 ) C12068_=_C12108( C12068 C12108 ) C12068_=_C12110( C12068 C12110 ) C12068_=_C12112( C12068 C12112 ) C12068_=_C12114( C12068 C12114 ) \nC12068_=_C12116( C12068 C12116 ) C12068_=_C12118( C12068 C12118 ) C12068_=_C12120( C12068 C12120 ) C12068_=_C12122( C12068 C12122 ) C12068_=_C12124( C12068 C12124 ) C12068_=_C12126( C12068 C12126 ) \nC12068_=_C12128( C12068 C12128 ) C12068_=_C12130( C12068 C12130 ) C12068_=_C12132( C12068 C12132 ) C12068_=_C12134( C12068 C12134 ) C12068_=_C12136( C12068 C12136 ) C12068_=_C12138( C12068 C12138 ) \nC12068_=_C12140( C12068 C12140 ) C12068_=_C12142( C12068 C12142 ) C12068_=_C12144( C12068 C12144 ) C12068_=_C12146( C12068 C12146 ) C12068_=_C12148( C12068 C12148 ) C12068_=_C12150( C12068 C12150 ) \nC12068_=_C12152( C12068 C12152 ) C12068_=_C12154( C12068 C12154 ) C12068_=_C12156( C12068 C12156 ) C12068_=_C12158( C12068 C12158 ) C12068_=_C12160( C12068 C12160 ) C12068_=_C12162( C12068 C12162 ) \nC12068_=_C12164( C12068 C12164 ) C12068_=_C12166( C12068 C12166 ) C12068_=_C12168( C12068 C12168 ) C12068_=_C12310( C12068 C12310 ) C12068_=_C12312( C12068 C12312 ) C12068_=_C12352( C12068 C12352 ) \nC12068_=_C12354( C12068 C12354 ) C12068_=_C12380( C12068 C12380 ) C12068_=_C12382( C12068 C12382 ) C12068_=_C12432( C12068 C12432 ) C12068_=_C12434( C12068 C12434 ) C12068_=_C12460( C12068 C12460 ) \nC12068_=_C12462( C12068 C12462 ) C12068_=_C12464( C12068 C12464 ) C12068_=_C12466( C12068 C12466 ) C12068_=_C12468( C12068 C12468 ) C12068_=_C12470( C12068 C12470 ) C12068_=_C12472( C12068 C12472 ) \nC12068_=_C12474( C12068 C12474 ) C12068_=_C12476( C12068 C12476 ) C12068_=_C12478( C12068 C12478 ) C12068_=_C12480( C12068 C12480 ) C12068_=_C12482( C12068 C12482 ) C12070_=_C12072( C12070 C12072 ) \nC12070_=_C12074( C12070 C12074 ) C12070_=_C12076( C12070 C12076 ) C12070_=_C12078( C12070 C12078 ) C12070_=_C12080( C12070 C12080 ) C12070_=_C12082( C12070 C12082 ) C12070_=_C12084( C12070 C12084 ) \nC12070_=_C12086( C12070 C12086 ) C12070_=_C12088( C12070 C12088 ) C12070_=_C12090( C12070 C12090 ) C12070_=_C12092( C12070 C12092 ) C12070_=_C12094( C12070 C12094 ) C12070_=_C12096( C12070 C12096 ) \nC12070_=_C12098( C12070 C12098 ) C12070_=_C12100( C12070 C12100 ) C12070_=_C12102( C12070 C12102 ) C12070_=_C12104( C12070 C12104 ) C12070_=_C12106( C12070 C12106 ) C12070_=_C12108( C12070 C12108 ) \nC12070_=_C12110( C12070 C12110 ) C12070_=_C12112( C12070 C12112 ) C12070_=_C12114( C12070 C12114 ) C12070_=_C12116( C12070 C12116 ) C12070_=_C12118( C12070 C12118 ) C12070_=_C12120( C12070 C12120 ) \nC12070_=_C12122( C12070 C12122 ) C12070_=_C12124( C12070 C12124 ) C12070_=_C12126( C12070 C12126 ) C12070_=_C12128( C12070 C12128 ) C12070_=_C12130( C12070 C12130 ) C12070_=_C12132( C12070 C12132 ) \nC12070_=_C12134( C12070 C12134 ) C12070_=_C12136( C12070 C12136 ) C12070_=_C12138( C12070 C12138 ) C12070_=_C12140( C12070 C12140 ) C12070_=_C12142( C12070 C12142 ) C12070_=_C12144( C12070 C12144 ) \nC12070_=_C12146( C12070 C12146 ) C12070_=_C12148( C12070 C12148 ) C12070_=_C12150( C12070 C12150 ) C12070_=_C12152( C12070 C12152 ) C12070_=_C12154( C12070 C12154 ) C12070_=_C12156( C12070 C12156 ) \nC12070_=_C12158( C12070 C12158 ) C12070_=_C12160( C12070 C12160 ) C12070_=_C12162( C12070 C12162 ) C12070_=_C12164( C12070 C12164 ) C12070_=_C12166( C12070 C12166 ) C12070_=_C12168( C12070 C12168 ) \nC12070_=_C12310( C12070 C12310 ) C12070_=_C12312( C12070 C12312 ) C12070_=_C12352( C12070 C12352 ) C12070_=_C12354( C12070 C12354 ) C12070_=_C12380( C12070 C12380 ) C12070_=_C12382( C12070 C12382 ) \nC12070_=_C12432( C12070 C12432 ) C12070_=_C12434( C12070 C12434 ) C12070_=_C12460( C12070 C12460 ) C12070_=_C12462( C12070 C12462 ) C12070_=_C12464( C12070 C12464 ) C12070_=_C12466( C12070 C12466 ) \nC12070_=_C12468( C12070 C12468 ) C12070_=_C12470( C12070 C12470 ) C12070_=_C12472( C12070 C12472 ) C12070_=_C12474( C12070 C12474 ) C12070_=_C12476( C12070 C12476 ) C12070_=_C12478( C12070 C12478 ) \nC12070_=_C12480( C12070 C12480 ) C12070_=_C12482( C12070 C12482 ) C12072_=_C12074( C12072 C12074 ) C12072_=_C12076( C12072 C12076 ) C12072_=_C12078( C12072 C12078 ) C12072_=_C12080( C12072 C12080 ) \nC12072_=_C12082( C12072 C12082 ) C12072_=_C12084( C12072 C12084 ) C12072_=_C12086( C12072 C12086 ) C12072_=_C12088( C12072 C12088 ) C12072_=_C12090( C12072 C12090 ) C12072_=_C12092( C12072 C12092 ) \nC12072_=_C12094( C12072 C12094 ) C12072_=_C12096( C12072 C12096 ) C12072_=_C12098( C12072 C12098 ) C12072_=_C12100( C12072 C12100 ) C12072_=_C12102( C12072 C12102 ) C12072_=_C12104( C12072 C12104 ) \nC12072_=_C12106( C12072 C12106 ) C12072_=_C12108( C12072 C12108 ) C12072_=_C12110( C12072 C12110 ) C12072_=_C12112( C12072 C12112 ) C12072_=_C12114( C12072 C12114 ) C12072_=_C12116( C12072 C12116 ) \nC12072_=_C12118( C12072 C12118 ) C12072_=_C12120( C12072 C12120 ) C12072_=_C12122( C12072 C12122 ) C12072_=_C12124( C12072 C12124 ) C12072_=_C12126( C12072 C12126 ) C12072_=_C12128( C12072 C12128 ) \nC12072_=_C12130( C12072 C12130 ) C12072_=_C12132( C12072 C12132 ) C12072_=_C12134( C12072 C12134 ) C12072_=_C12136( C12072 C12136 ) C12072_=_C12138( C12072 C12138 ) C12072_=_C12140( C12072 C12140 ) \nC12072_=_C12142( C12072 C12142 ) C12072_=_C12144( C12072 C12144 ) C12072_=_C12146( C12072 C12146 ) C12072_=_C12148( C12072 C12148 ) C12072_=_C12150( C12072 C12150 ) C12072_=_C12152( C12072 C12152 ) \nC12072_=_C12154( C12072 C12154 ) C12072_=_C12156( C12072 C12156 ) C12072_=_C12158(</w:t>
      </w:r>
    </w:p>
    <w:p>
      <w:pPr>
        <w:pStyle w:val="PreformattedText"/>
        <w:bidi w:val="0"/>
        <w:spacing w:before="0" w:after="0"/>
        <w:jc w:val="left"/>
        <w:rPr/>
      </w:pPr>
      <w:r>
        <w:rPr/>
        <w:t xml:space="preserve"> </w:t>
      </w:r>
      <w:r>
        <w:rPr/>
        <w:t>C12072 C12158 ) C12072_=_C12160( C12072 C12160 ) C12072_=_C12162( C12072 C12162 ) C12072_=_C12164( C12072 C12164 ) \nC12072_=_C12166( C12072 C12166 ) C12072_=_C12168( C12072 C12168 ) C12072_=_C12314( C12072 C12314 ) C12072_=_C12316( C12072 C12316 ) C12072_=_C12436( C12072 C12436 ) C12072_=_C12438( C12072 C12438 ) \nC12072_=_C12460( C12072 C12460 ) C12072_=_C12462( C12072 C12462 ) C12072_=_C12484( C12072 C12484 ) C12072_=_C12486( C12072 C12486 ) C12072_=_C12488( C12072 C12488 ) C12072_=_C12490( C12072 C12490 ) \nC12072_=_C12492( C12072 C12492 ) C12072_=_C12494( C12072 C12494 ) C12072_=_C12500( C12072 C12500 ) C12072_=_C12502( C12072 C12502 ) C12074_=_C12076( C12074 C12076 ) C12074_=_C12078( C12074 C12078 ) \nC12074_=_C12080( C12074 C12080 ) C12074_=_C12082( C12074 C12082 ) C12074_=_C12084( C12074 C12084 ) C12074_=_C12086( C12074 C12086 ) C12074_=_C12088( C12074 C12088 ) C12074_=_C12090( C12074 C12090 ) \nC12074_=_C12092( C12074 C12092 ) C12074_=_C12094( C12074 C12094 ) C12074_=_C12096( C12074 C12096 ) C12074_=_C12098( C12074 C12098 ) C12074_=_C12100( C12074 C12100 ) C12074_=_C12102( C12074 C12102 ) \nC12074_=_C12104( C12074 C12104 ) C12074_=_C12106( C12074 C12106 ) C12074_=_C12108( C12074 C12108 ) C12074_=_C12110( C12074 C12110 ) C12074_=_C12112( C12074 C12112 ) C12074_=_C12114( C12074 C12114 ) \nC12074_=_C12116( C12074 C12116 ) C12074_=_C12118( C12074 C12118 ) C12074_=_C12120( C12074 C12120 ) C12074_=_C12122( C12074 C12122 ) C12074_=_C12124( C12074 C12124 ) C12074_=_C12126( C12074 C12126 ) \nC12074_=_C12128( C12074 C12128 ) C12074_=_C12130( C12074 C12130 ) C12074_=_C12132( C12074 C12132 ) C12074_=_C12134( C12074 C12134 ) C12074_=_C12136( C12074 C12136 ) C12074_=_C12138( C12074 C12138 ) \nC12074_=_C12140( C12074 C12140 ) C12074_=_C12142( C12074 C12142 ) C12074_=_C12144( C12074 C12144 ) C12074_=_C12146( C12074 C12146 ) C12074_=_C12148( C12074 C12148 ) C12074_=_C12150( C12074 C12150 ) \nC12074_=_C12152( C12074 C12152 ) C12074_=_C12154( C12074 C12154 ) C12074_=_C12156( C12074 C12156 ) C12074_=_C12158( C12074 C12158 ) C12074_=_C12160( C12074 C12160 ) C12074_=_C12162( C12074 C12162 ) \nC12074_=_C12164( C12074 C12164 ) C12074_=_C12166( C12074 C12166 ) C12074_=_C12168( C12074 C12168 ) C12074_=_C12314( C12074 C12314 ) C12074_=_C12316( C12074 C12316 ) C12074_=_C12436( C12074 C12436 ) \nC12074_=_C12438( C12074 C12438 ) C12074_=_C12460( C12074 C12460 ) C12074_=_C12462( C12074 C12462 ) C12074_=_C12484( C12074 C12484 ) C12074_=_C12486( C12074 C12486 ) C12074_=_C12488( C12074 C12488 ) \nC12074_=_C12490( C12074 C12490 ) C12074_=_C12492( C12074 C12492 ) C12074_=_C12494( C12074 C12494 ) C12074_=_C12500( C12074 C12500 ) C12074_=_C12502( C12074 C12502 ) C12076_=_C12078( C12076 C12078 ) \nC12076_=_C12080( C12076 C12080 ) C12076_=_C12082( C12076 C12082 ) C12076_=_C12084( C12076 C12084 ) C12076_=_C12086( C12076 C12086 ) C12076_=_C12088( C12076 C12088 ) C12076_=_C12090( C12076 C12090 ) \nC12076_=_C12092( C12076 C12092 ) C12076_=_C12094( C12076 C12094 ) C12076_=_C12096( C12076 C12096 ) C12076_=_C12098( C12076 C12098 ) C12076_=_C12100( C12076 C12100 ) C12076_=_C12102( C12076 C12102 ) \nC12076_=_C12104( C12076 C12104 ) C12076_=_C12106( C12076 C12106 ) C12076_=_C12108( C12076 C12108 ) C12076_=_C12110( C12076 C12110 ) C12076_=_C12112( C12076 C12112 ) C12076_=_C12114( C12076 C12114 ) \nC12076_=_C12116( C12076 C12116 ) C12076_=_C12118( C12076 C12118 ) C12076_=_C12120( C12076 C12120 ) C12076_=_C12122( C12076 C12122 ) C12076_=_C12124( C12076 C12124 ) C12076_=_C12126( C12076 C12126 ) \nC12076_=_C12128( C12076 C12128 ) C12076_=_C12130( C12076 C12130 ) C12076_=_C12132( C12076 C12132 ) C12076_=_C12134( C12076 C12134 ) C12076_=_C12136( C12076 C12136 ) C12076_=_C12138( C12076 C12138 ) \nC12076_=_C12140( C12076 C12140 ) C12076_=_C12142( C12076 C12142 ) C12076_=_C12144( C12076 C12144 ) C12076_=_C12146( C12076 C12146 ) C12076_=_C12148( C12076 C12148 ) C12076_=_C12150( C12076 C12150 ) \nC12076_=_C12152( C12076 C12152 ) C12076_=_C12154( C12076 C12154 ) C12076_=_C12156( C12076 C12156 ) C12076_=_C12158( C12076 C12158 ) C12076_=_C12160( C12076 C12160 ) C12076_=_C12162( C12076 C12162 ) \nC12076_=_C12164( C12076 C12164 ) C12076_=_C12166( C12076 C12166 ) C12076_=_C12168( C12076 C12168 ) C12076_=_C12314( C12076 C12314 ) C12076_=_C12316( C12076 C12316 ) C12076_=_C12436( C12076 C12436 ) \nC12076_=_C12438( C12076 C12438 ) C12076_=_C12460( C12076 C12460 ) C12076_=_C12462( C12076 C12462 ) C12076_=_C12484( C12076 C12484 ) C12076_=_C12486( C12076 C12486 ) C12076_=_C12488( C12076 C12488 ) \nC12076_=_C12490( C12076 C12490 ) C12076_=_C12492( C12076 C12492 ) C12076_=_C12494( C12076 C12494 ) C12076_=_C12500( C12076 C12500 ) C12076_=_C12502( C12076 C12502 ) C12078_=_C12080( C12078 C12080 ) \nC12078_=_C12082( C12078 C12082 ) C12078_=_C12084( C12078 C12084 ) C12078_=_C12086( C12078 C12086 ) C12078_=_C12088( C12078 C12088 ) C12078_=_C12090( C12078 C12090 ) C12078_=_C12092( C12078 C12092 ) \nC12078_=_C12094( C12078 C12094 ) C12078_=_C12096( C12078 C12096 ) C12078_=_C12098( C12078 C12098 ) C12078_=_C12100( C12078 C12100 ) C12078_=_C12102( C12078 C12102 ) C12078_=_C12104( C12078 C12104 ) \nC12078_=_C12106( C12078 C12106 ) C12078_=_C12108( C12078 C12108 ) C12078_=_C12110( C12078 C12110 ) C12078_=_C12112( C12078 C12112 ) C12078_=_C12114( C12078 C12114 ) C12078_=_C12116( C12078 C12116 ) \nC12078_=_C12118( C12078 C12118 ) C12078_=_C12120( C12078 C12120 ) C12078_=_C12122( C12078 C12122 ) C12078_=_C12124( C12078 C12124 ) C12078_=_C12126( C12078 C12126 ) C12078_=_C12128( C12078 C12128 ) \nC12078_=_C12130( C12078 C12130 ) C12078_=_C12132( C12078 C12132 ) C12078_=_C12134( C12078 C12134 ) C12078_=_C12136( C12078 C12136 ) C12078_=_C12138( C12078 C12138 ) C12078_=_C12140( C12078 C12140 ) \nC12078_=_C12142( C12078 C12142 ) C12078_=_C12144( C12078 C12144 ) C12078_=_C12146( C12078 C12146 ) C12078_=_C12148( C12078 C12148 ) C12078_=_C12150( C12078 C12150 ) C12078_=_C12152( C12078 C12152 ) \nC12078_=_C12154( C12078 C12154 ) C12078_=_C12156( C12078 C12156 ) C12078_=_C12158( C12078 C12158 ) C12078_=_C12160( C12078 C12160 ) C12078_=_C12162( C12078 C12162 ) C12078_=_C12164( C12078 C12164 ) \nC12078_=_C12166( C12078 C12166 ) C12078_=_C12168( C12078 C12168 ) C12078_=_C12314( C12078 C12314 ) C12078_=_C12316( C12078 C12316 ) C12078_=_C12436( C12078 C12436 ) C12078_=_C12438( C12078 C12438 ) \nC12078_=_C12460( C12078 C12460 ) C12078_=_C12462( C12078 C12462 ) C12078_=_C12484( C12078 C12484 ) C12078_=_C12486( C12078 C12486 ) C12078_=_C12488( C12078 C12488 ) C12078_=_C12490( C12078 C12490 ) \nC12078_=_C12492( C12078 C12492 ) C12078_=_C12494( C12078 C12494 ) C12078_=_C12500( C12078 C12500 ) C12078_=_C12502( C12078 C12502 ) C12080_=_C12082( C12080 C12082 ) C12080_=_C12084( C12080 C12084 ) \nC12080_=_C12086( C12080 C12086 ) C12080_=_C12088( C12080 C12088 ) C12080_=_C12090( C12080 C12090 ) C12080_=_C12092( C12080 C12092 ) C12080_=_C12094( C12080 C12094 ) C12080_=_C12096( C12080 C12096 ) \nC12080_=_C12098( C12080 C12098 ) C12080_=_C12100( C12080 C12100 ) C12080_=_C12102( C12080 C12102 ) C12080_=_C12104( C12080 C12104 ) C12080_=_C12106( C12080 C12106 ) C12080_=_C12108( C12080 C12108 ) \nC12080_=_C12110( C12080 C12110 ) C12080_=_C12112( C12080 C12112 ) C12080_=_C12114( C12080 C12114 ) C12080_=_C12116( C12080 C12116 ) C12080_=_C12118( C12080 C12118 ) C12080_=_C12120( C12080 C12120 ) \nC12080_=_C12122( C12080 C12122 ) C12080_=_C12124( C12080 C12124 ) C12080_=_C12126( C12080 C12126 ) C12080_=_C12128( C12080 C12128 ) C12080_=_C12130( C12080 C12130 ) C12080_=_C12132( C12080 C12132 ) \nC12080_=_C12134( C12080 C12134 ) C12080_=_C12136( C12080 C12136 ) C12080_=_C12138( C12080 C12138 ) C12080_=_C12140( C12080 C12140 ) C12080_=_C12142( C12080 C12142 ) C12080_=_C12144( C12080 C12144 ) \nC12080_=_C12146( C12080 C12146 ) C12080_=_C12148( C12080 C12148 ) C12080_=_C12150( C12080 C12150 ) C12080_=_C12152( C12080 C12152 ) C12080_=_C12154( C12080 C12154 ) C12080_=_C12156( C12080 C12156 ) \nC12080_=_C12158( C12080 C12158 ) C12080_=_C12160( C12080 C12160 ) C12080_=_C12162( C12080 C12162 ) C12080_=_C12164( C12080 C12164 ) C12080_=_C12166( C12080 C12166 ) C12080_=_C12168( C12080 C12168 ) \nC12080_=_C12314( C12080 C12314 ) C12080_=_C12316( C12080 C12316 ) C12080_=_C12436( C12080 C12436 ) C12080_=_C12438( C12080 C12438 ) C12080_=_C12460( C12080 C12460 ) C12080_=_C12462( C12080 C12462 ) \nC12080_=_C12484( C12080 C12484 ) C12080_=_C12486( C12080 C12486 ) C12080_=_C12488( C12080 C12488 ) C12080_=_C12490( C12080 C12490 ) C12080_=_C12492( C12080 C12492 ) C12080_=_C12494( C12080 C12494 ) \nC12080_=_C12500( C12080 C12500 ) C12080_=_C12502( C12080 C12502 ) C12082_=_C12084( C12082 C12084 ) C12082_=_C12086( C12082 C12086 ) C12082_=_C12088( C12082 C12088 ) C12082_=_C12090( C12082 C12090 ) \nC12082_=_C12092( C12082 C12092 ) C12082_=_C12094( C12082 C12094 ) C12082_=_C12096( C12082 C12096 ) C12082_=_C12098( C12082 C12098 ) C12082_=_C12100( C12082 C12100 ) C12082_=_C12102( C12082 C12102 ) \nC12082_=_C12104( C12082 C12104 ) C12082_=_C12106( C12082 C12106 ) C12082_=_C12108( C12082 C12108 ) C12082_=_C12110( C12082 C12110 ) C12082_=_C12112( C12082 C12112 ) C12082_=_C12114( C12082 C12114 ) \nC12082_=_C12116( C12082 C12116 ) C12082_=_C12118( C12082 C12118 ) C12082_=_C12120( C12082 C12120 ) C12082_=_C12122( C12082 C12122 ) C12082_=_C12124( C12082 C12124 ) C12082_=_C12126( C12082 C12126 ) \nC12082_=_C12128( C12082 C12128 ) C12082_=_C12130( C12082 C12130 ) C12082_=_C12132( C12082 C12132 ) C12082_=_C12134( C12082 C12134 ) C12082_=_C12136( C12082 C12136 ) C12082_=_C12138( C12082 C12138 ) \nC12082_=_C12140( C12082 C12140 ) C12082_=_C12142( C12082 C12142 ) C12082_=_C12144( C12082 C12144 ) C12082_=_C12146( C12082 C12146 ) C12082_=_C12148( C12082 C12148 ) C12082_=_C12150( C12082 C12150 ) \nC12082_=_C12152( C12082 C12152 ) C12082_=_C12154( C12082 C12154 ) C12082_=_C12156( C12082 C12156 ) C12082_=_C12158( C12082 C12158 ) C12082_=_C12160( C12082 C12160 ) C12082_=_C12162( C12082</w:t>
      </w:r>
    </w:p>
    <w:p>
      <w:pPr>
        <w:pStyle w:val="PreformattedText"/>
        <w:bidi w:val="0"/>
        <w:spacing w:before="0" w:after="0"/>
        <w:jc w:val="left"/>
        <w:rPr/>
      </w:pPr>
      <w:r>
        <w:rPr/>
        <w:t xml:space="preserve"> </w:t>
      </w:r>
      <w:r>
        <w:rPr/>
        <w:t>C12162 ) \nC12082_=_C12164( C12082 C12164 ) C12082_=_C12166( C12082 C12166 ) C12082_=_C12168( C12082 C12168 ) C12082_=_C12314( C12082 C12314 ) C12082_=_C12316( C12082 C12316 ) C12082_=_C12436( C12082 C12436 ) \nC12082_=_C12438( C12082 C12438 ) C12082_=_C12460( C12082 C12460 ) C12082_=_C12462( C12082 C12462 ) C12082_=_C12484( C12082 C12484 ) C12082_=_C12486( C12082 C12486 ) C12082_=_C12488( C12082 C12488 ) \nC12082_=_C12490( C12082 C12490 ) C12082_=_C12492( C12082 C12492 ) C12082_=_C12494( C12082 C12494 ) C12082_=_C12500( C12082 C12500 ) C12082_=_C12502( C12082 C12502 ) C12084_=_C12086( C12084 C12086 ) \nC12084_=_C12088( C12084 C12088 ) C12084_=_C12090( C12084 C12090 ) C12084_=_C12092( C12084 C12092 ) C12084_=_C12094( C12084 C12094 ) C12084_=_C12096( C12084 C12096 ) C12084_=_C12098( C12084 C12098 ) \nC12084_=_C12100( C12084 C12100 ) C12084_=_C12102( C12084 C12102 ) C12084_=_C12104( C12084 C12104 ) C12084_=_C12106( C12084 C12106 ) C12084_=_C12108( C12084 C12108 ) C12084_=_C12110( C12084 C12110 ) \nC12084_=_C12112( C12084 C12112 ) C12084_=_C12114( C12084 C12114 ) C12084_=_C12116( C12084 C12116 ) C12084_=_C12118( C12084 C12118 ) C12084_=_C12120( C12084 C12120 ) C12084_=_C12122( C12084 C12122 ) \nC12084_=_C12124( C12084 C12124 ) C12084_=_C12126( C12084 C12126 ) C12084_=_C12128( C12084 C12128 ) C12084_=_C12130( C12084 C12130 ) C12084_=_C12132( C12084 C12132 ) C12084_=_C12134( C12084 C12134 ) \nC12084_=_C12136( C12084 C12136 ) C12084_=_C12138( C12084 C12138 ) C12084_=_C12140( C12084 C12140 ) C12084_=_C12142( C12084 C12142 ) C12084_=_C12144( C12084 C12144 ) C12084_=_C12146( C12084 C12146 ) \nC12084_=_C12148( C12084 C12148 ) C12084_=_C12150( C12084 C12150 ) C12084_=_C12152( C12084 C12152 ) C12084_=_C12154( C12084 C12154 ) C12084_=_C12156( C12084 C12156 ) C12084_=_C12158( C12084 C12158 ) \nC12084_=_C12160( C12084 C12160 ) C12084_=_C12162( C12084 C12162 ) C12084_=_C12164( C12084 C12164 ) C12084_=_C12166( C12084 C12166 ) C12084_=_C12168( C12084 C12168 ) C12084_=_C12314( C12084 C12314 ) \nC12084_=_C12316( C12084 C12316 ) C12084_=_C12436( C12084 C12436 ) C12084_=_C12438( C12084 C12438 ) C12084_=_C12460( C12084 C12460 ) C12084_=_C12462( C12084 C12462 ) C12084_=_C12484( C12084 C12484 ) \nC12084_=_C12486( C12084 C12486 ) C12084_=_C12488( C12084 C12488 ) C12084_=_C12490( C12084 C12490 ) C12084_=_C12492( C12084 C12492 ) C12084_=_C12494( C12084 C12494 ) C12084_=_C12500( C12084 C12500 ) \nC12084_=_C12502( C12084 C12502 ) C12086_=_C12088( C12086 C12088 ) C12086_=_C12090( C12086 C12090 ) C12086_=_C12092( C12086 C12092 ) C12086_=_C12094( C12086 C12094 ) C12086_=_C12096( C12086 C12096 ) \nC12086_=_C12098( C12086 C12098 ) C12086_=_C12100( C12086 C12100 ) C12086_=_C12102( C12086 C12102 ) C12086_=_C12104( C12086 C12104 ) C12086_=_C12106( C12086 C12106 ) C12086_=_C12108( C12086 C12108 ) \nC12086_=_C12110( C12086 C12110 ) C12086_=_C12112( C12086 C12112 ) C12086_=_C12114( C12086 C12114 ) C12086_=_C12116( C12086 C12116 ) C12086_=_C12118( C12086 C12118 ) C12086_=_C12120( C12086 C12120 ) \nC12086_=_C12122( C12086 C12122 ) C12086_=_C12124( C12086 C12124 ) C12086_=_C12126( C12086 C12126 ) C12086_=_C12128( C12086 C12128 ) C12086_=_C12130( C12086 C12130 ) C12086_=_C12132( C12086 C12132 ) \nC12086_=_C12134( C12086 C12134 ) C12086_=_C12136( C12086 C12136 ) C12086_=_C12138( C12086 C12138 ) C12086_=_C12140( C12086 C12140 ) C12086_=_C12142( C12086 C12142 ) C12086_=_C12144( C12086 C12144 ) \nC12086_=_C12146( C12086 C12146 ) C12086_=_C12148( C12086 C12148 ) C12086_=_C12150( C12086 C12150 ) C12086_=_C12152( C12086 C12152 ) C12086_=_C12154( C12086 C12154 ) C12086_=_C12156( C12086 C12156 ) \nC12086_=_C12158( C12086 C12158 ) C12086_=_C12160( C12086 C12160 ) C12086_=_C12162( C12086 C12162 ) C12086_=_C12164( C12086 C12164 ) C12086_=_C12166( C12086 C12166 ) C12086_=_C12168( C12086 C12168 ) \nC12086_=_C12314( C12086 C12314 ) C12086_=_C12316( C12086 C12316 ) C12086_=_C12436( C12086 C12436 ) C12086_=_C12438( C12086 C12438 ) C12086_=_C12460( C12086 C12460 ) C12086_=_C12462( C12086 C12462 ) \nC12086_=_C12484( C12086 C12484 ) C12086_=_C12486( C12086 C12486 ) C12086_=_C12488( C12086 C12488 ) C12086_=_C12490( C12086 C12490 ) C12086_=_C12492( C12086 C12492 ) C12086_=_C12494( C12086 C12494 ) \nC12086_=_C12500( C12086 C12500 ) C12086_=_C12502( C12086 C12502 ) C12088_=_C12090( C12088 C12090 ) C12088_=_C12092( C12088 C12092 ) C12088_=_C12094( C12088 C12094 ) C12088_=_C12096( C12088 C12096 ) \nC12088_=_C12098( C12088 C12098 ) C12088_=_C12100( C12088 C12100 ) C12088_=_C12102( C12088 C12102 ) C12088_=_C12104( C12088 C12104 ) C12088_=_C12106( C12088 C12106 ) C12088_=_C12108( C12088 C12108 ) \nC12088_=_C12110( C12088 C12110 ) C12088_=_C12112( C12088 C12112 ) C12088_=_C12114( C12088 C12114 ) C12088_=_C12116( C12088 C12116 ) C12088_=_C12118( C12088 C12118 ) C12088_=_C12120( C12088 C12120 ) \nC12088_=_C12122( C12088 C12122 ) C12088_=_C12124( C12088 C12124 ) C12088_=_C12126( C12088 C12126 ) C12088_=_C12128( C12088 C12128 ) C12088_=_C12130( C12088 C12130 ) C12088_=_C12132( C12088 C12132 ) \nC12088_=_C12134( C12088 C12134 ) C12088_=_C12136( C12088 C12136 ) C12088_=_C12138( C12088 C12138 ) C12088_=_C12140( C12088 C12140 ) C12088_=_C12142( C12088 C12142 ) C12088_=_C12144( C12088 C12144 ) \nC12088_=_C12146( C12088 C12146 ) C12088_=_C12148( C12088 C12148 ) C12088_=_C12150( C12088 C12150 ) C12088_=_C12152( C12088 C12152 ) C12088_=_C12154( C12088 C12154 ) C12088_=_C12156( C12088 C12156 ) \nC12088_=_C12158( C12088 C12158 ) C12088_=_C12160( C12088 C12160 ) C12088_=_C12162( C12088 C12162 ) C12088_=_C12164( C12088 C12164 ) C12088_=_C12166( C12088 C12166 ) C12088_=_C12168( C12088 C12168 ) \nC12088_=_C12314( C12088 C12314 ) C12088_=_C12316( C12088 C12316 ) C12088_=_C12436( C12088 C12436 ) C12088_=_C12438( C12088 C12438 ) C12088_=_C12460( C12088 C12460 ) C12088_=_C12462( C12088 C12462 ) \nC12088_=_C12484( C12088 C12484 ) C12088_=_C12486( C12088 C12486 ) C12088_=_C12488( C12088 C12488 ) C12088_=_C12490( C12088 C12490 ) C12088_=_C12492( C12088 C12492 ) C12088_=_C12494( C12088 C12494 ) \nC12088_=_C12500( C12088 C12500 ) C12088_=_C12502( C12088 C12502 ) C12090_=_C12092( C12090 C12092 ) C12090_=_C12094( C12090 C12094 ) C12090_=_C12096( C12090 C12096 ) C12090_=_C12098( C12090 C12098 ) \nC12090_=_C12100( C12090 C12100 ) C12090_=_C12102( C12090 C12102 ) C12090_=_C12104( C12090 C12104 ) C12090_=_C12106( C12090 C12106 ) C12090_=_C12108( C12090 C12108 ) C12090_=_C12110( C12090 C12110 ) \nC12090_=_C12112( C12090 C12112 ) C12090_=_C12114( C12090 C12114 ) C12090_=_C12116( C12090 C12116 ) C12090_=_C12118( C12090 C12118 ) C12090_=_C12120( C12090 C12120 ) C12090_=_C12122( C12090 C12122 ) \nC12090_=_C12124( C12090 C12124 ) C12090_=_C12126( C12090 C12126 ) C12090_=_C12128( C12090 C12128 ) C12090_=_C12130( C12090 C12130 ) C12090_=_C12132( C12090 C12132 ) C12090_=_C12134( C12090 C12134 ) \nC12090_=_C12136( C12090 C12136 ) C12090_=_C12138( C12090 C12138 ) C12090_=_C12140( C12090 C12140 ) C12090_=_C12142( C12090 C12142 ) C12090_=_C12144( C12090 C12144 ) C12090_=_C12146( C12090 C12146 ) \nC12090_=_C12148( C12090 C12148 ) C12090_=_C12150( C12090 C12150 ) C12090_=_C12152( C12090 C12152 ) C12090_=_C12154( C12090 C12154 ) C12090_=_C12156( C12090 C12156 ) C12090_=_C12158( C12090 C12158 ) \nC12090_=_C12160( C12090 C12160 ) C12090_=_C12162( C12090 C12162 ) C12090_=_C12164( C12090 C12164 ) C12090_=_C12166( C12090 C12166 ) C12090_=_C12168( C12090 C12168 ) C12090_=_C12314( C12090 C12314 ) \nC12090_=_C12316( C12090 C12316 ) C12090_=_C12436( C12090 C12436 ) C12090_=_C12438( C12090 C12438 ) C12090_=_C12460( C12090 C12460 ) C12090_=_C12462( C12090 C12462 ) C12090_=_C12484( C12090 C12484 ) \nC12090_=_C12486( C12090 C12486 ) C12090_=_C12488( C12090 C12488 ) C12090_=_C12490( C12090 C12490 ) C12090_=_C12492( C12090 C12492 ) C12090_=_C12494( C12090 C12494 ) C12090_=_C12500( C12090 C12500 ) \nC12090_=_C12502( C12090 C12502 ) C12092_=_C12094( C12092 C12094 ) C12092_=_C12096( C12092 C12096 ) C12092_=_C12098( C12092 C12098 ) C12092_=_C12100( C12092 C12100 ) C12092_=_C12102( C12092 C12102 ) \nC12092_=_C12104( C12092 C12104 ) C12092_=_C12106( C12092 C12106 ) C12092_=_C12108( C12092 C12108 ) C12092_=_C12110( C12092 C12110 ) C12092_=_C12112( C12092 C12112 ) C12092_=_C12114( C12092 C12114 ) \nC12092_=_C12116( C12092 C12116 ) C12092_=_C12118( C12092 C12118 ) C12092_=_C12120( C12092 C12120 ) C12092_=_C12122( C12092 C12122 ) C12092_=_C12124( C12092 C12124 ) C12092_=_C12126( C12092 C12126 ) \nC12092_=_C12128( C12092 C12128 ) C12092_=_C12130( C12092 C12130 ) C12092_=_C12132( C12092 C12132 ) C12092_=_C12134( C12092 C12134 ) C12092_=_C12136( C12092 C12136 ) C12092_=_C12138( C12092 C12138 ) \nC12092_=_C12140( C12092 C12140 ) C12092_=_C12142( C12092 C12142 ) C12092_=_C12144( C12092 C12144 ) C12092_=_C12146( C12092 C12146 ) C12092_=_C12148( C12092 C12148 ) C12092_=_C12150( C12092 C12150 ) \nC12092_=_C12152( C12092 C12152 ) C12092_=_C12154( C12092 C12154 ) C12092_=_C12156( C12092 C12156 ) C12092_=_C12158( C12092 C12158 ) C12092_=_C12160( C12092 C12160 ) C12092_=_C12162( C12092 C12162 ) \nC12092_=_C12164( C12092 C12164 ) C12092_=_C12166( C12092 C12166 ) C12092_=_C12168( C12092 C12168 ) C12092_=_C12318( C12092 C12318 ) C12092_=_C12320( C12092 C12320 ) C12092_=_C12388( C12092 C12388 ) \nC12092_=_C12390( C12092 C12390 ) C12092_=_C12416( C12092 C12416 ) C12092_=_C12418( C12092 C12418 ) C12092_=_C12440( C12092 C12440 ) C12092_=_C12442( C12092 C12442 ) C12092_=_C12464( C12092 C12464 ) \nC12092_=_C12466( C12092 C12466 ) C12092_=_C12484( C12092 C12484 ) C12092_=_C12486( C12092 C12486 ) C12092_=_C12504( C12092 C12504 ) C12092_=_C12506( C12092 C12506 ) C12092_=_C12508( C12092 C12508 ) \nC12092_=_C12510( C12092 C12510 ) C12092_=_C12512( C12092 C12512 ) C12092_=_C12514( C12092 C12514 ) C12092_=_C12516( C12092 C12516 ) C12092_=_C12518( C12092 C12518 ) C12094_=_C12096( C12094 C12096 ) \nC12094_=_C12098( C12094 C12098 ) C12094_=_C12100( C12094 C12100 ) C12094_=_C12102( C12094</w:t>
      </w:r>
    </w:p>
    <w:p>
      <w:pPr>
        <w:pStyle w:val="PreformattedText"/>
        <w:bidi w:val="0"/>
        <w:spacing w:before="0" w:after="0"/>
        <w:jc w:val="left"/>
        <w:rPr/>
      </w:pPr>
      <w:r>
        <w:rPr/>
        <w:t xml:space="preserve"> </w:t>
      </w:r>
      <w:r>
        <w:rPr/>
        <w:t>C12102 ) C12094_=_C12104( C12094 C12104 ) C12094_=_C12106( C12094 C12106 ) C12094_=_C12108( C12094 C12108 ) \nC12094_=_C12110( C12094 C12110 ) C12094_=_C12112( C12094 C12112 ) C12094_=_C12114( C12094 C12114 ) C12094_=_C12116( C12094 C12116 ) C12094_=_C12118( C12094 C12118 ) C12094_=_C12120( C12094 C12120 ) \nC12094_=_C12122( C12094 C12122 ) C12094_=_C12124( C12094 C12124 ) C12094_=_C12126( C12094 C12126 ) C12094_=_C12128( C12094 C12128 ) C12094_=_C12130( C12094 C12130 ) C12094_=_C12132( C12094 C12132 ) \nC12094_=_C12134( C12094 C12134 ) C12094_=_C12136( C12094 C12136 ) C12094_=_C12138( C12094 C12138 ) C12094_=_C12140( C12094 C12140 ) C12094_=_C12142( C12094 C12142 ) C12094_=_C12144( C12094 C12144 ) \nC12094_=_C12146( C12094 C12146 ) C12094_=_C12148( C12094 C12148 ) C12094_=_C12150( C12094 C12150 ) C12094_=_C12152( C12094 C12152 ) C12094_=_C12154( C12094 C12154 ) C12094_=_C12156( C12094 C12156 ) \nC12094_=_C12158( C12094 C12158 ) C12094_=_C12160( C12094 C12160 ) C12094_=_C12162( C12094 C12162 ) C12094_=_C12164( C12094 C12164 ) C12094_=_C12166( C12094 C12166 ) C12094_=_C12168( C12094 C12168 ) \nC12094_=_C12318( C12094 C12318 ) C12094_=_C12320( C12094 C12320 ) C12094_=_C12388( C12094 C12388 ) C12094_=_C12390( C12094 C12390 ) C12094_=_C12416( C12094 C12416 ) C12094_=_C12418( C12094 C12418 ) \nC12094_=_C12440( C12094 C12440 ) C12094_=_C12442( C12094 C12442 ) C12094_=_C12464( C12094 C12464 ) C12094_=_C12466( C12094 C12466 ) C12094_=_C12484( C12094 C12484 ) C12094_=_C12486( C12094 C12486 ) \nC12094_=_C12504( C12094 C12504 ) C12094_=_C12506( C12094 C12506 ) C12094_=_C12508( C12094 C12508 ) C12094_=_C12510( C12094 C12510 ) C12094_=_C12512( C12094 C12512 ) C12094_=_C12514( C12094 C12514 ) \nC12094_=_C12516( C12094 C12516 ) C12094_=_C12518( C12094 C12518 ) C12096_=_C12098( C12096 C12098 ) C12096_=_C12100( C12096 C12100 ) C12096_=_C12102( C12096 C12102 ) C12096_=_C12104( C12096 C12104 ) \nC12096_=_C12106( C12096 C12106 ) C12096_=_C12108( C12096 C12108 ) C12096_=_C12110( C12096 C12110 ) C12096_=_C12112( C12096 C12112 ) C12096_=_C12114( C12096 C12114 ) C12096_=_C12116( C12096 C12116 ) \nC12096_=_C12118( C12096 C12118 ) C12096_=_C12120( C12096 C12120 ) C12096_=_C12122( C12096 C12122 ) C12096_=_C12124( C12096 C12124 ) C12096_=_C12126( C12096 C12126 ) C12096_=_C12128( C12096 C12128 ) \nC12096_=_C12130( C12096 C12130 ) C12096_=_C12132( C12096 C12132 ) C12096_=_C12134( C12096 C12134 ) C12096_=_C12136( C12096 C12136 ) C12096_=_C12138( C12096 C12138 ) C12096_=_C12140( C12096 C12140 ) \nC12096_=_C12142( C12096 C12142 ) C12096_=_C12144( C12096 C12144 ) C12096_=_C12146( C12096 C12146 ) C12096_=_C12148( C12096 C12148 ) C12096_=_C12150( C12096 C12150 ) C12096_=_C12152( C12096 C12152 ) \nC12096_=_C12154( C12096 C12154 ) C12096_=_C12156( C12096 C12156 ) C12096_=_C12158( C12096 C12158 ) C12096_=_C12160( C12096 C12160 ) C12096_=_C12162( C12096 C12162 ) C12096_=_C12164( C12096 C12164 ) \nC12096_=_C12166( C12096 C12166 ) C12096_=_C12168( C12096 C12168 ) C12096_=_C12318( C12096 C12318 ) C12096_=_C12320( C12096 C12320 ) C12096_=_C12388( C12096 C12388 ) C12096_=_C12390( C12096 C12390 ) \nC12096_=_C12416( C12096 C12416 ) C12096_=_C12418( C12096 C12418 ) C12096_=_C12440( C12096 C12440 ) C12096_=_C12442( C12096 C12442 ) C12096_=_C12464( C12096 C12464 ) C12096_=_C12466( C12096 C12466 ) \nC12096_=_C12484( C12096 C12484 ) C12096_=_C12486( C12096 C12486 ) C12096_=_C12504( C12096 C12504 ) C12096_=_C12506( C12096 C12506 ) C12096_=_C12508( C12096 C12508 ) C12096_=_C12510( C12096 C12510 ) \nC12096_=_C12512( C12096 C12512 ) C12096_=_C12514( C12096 C12514 ) C12096_=_C12516( C12096 C12516 ) C12096_=_C12518( C12096 C12518 ) C12098_=_C12100( C12098 C12100 ) C12098_=_C12102( C12098 C12102 ) \nC12098_=_C12104( C12098 C12104 ) C12098_=_C12106( C12098 C12106 ) C12098_=_C12108( C12098 C12108 ) C12098_=_C12110( C12098 C12110 ) C12098_=_C12112( C12098 C12112 ) C12098_=_C12114( C12098 C12114 ) \nC12098_=_C12116( C12098 C12116 ) C12098_=_C12118( C12098 C12118 ) C12098_=_C12120( C12098 C12120 ) C12098_=_C12122( C12098 C12122 ) C12098_=_C12124( C12098 C12124 ) C12098_=_C12126( C12098 C12126 ) \nC12098_=_C12128( C12098 C12128 ) C12098_=_C12130( C12098 C12130 ) C12098_=_C12132( C12098 C12132 ) C12098_=_C12134( C12098 C12134 ) C12098_=_C12136( C12098 C12136 ) C12098_=_C12138( C12098 C12138 ) \nC12098_=_C12140( C12098 C12140 ) C12098_=_C12142( C12098 C12142 ) C12098_=_C12144( C12098 C12144 ) C12098_=_C12146( C12098 C12146 ) C12098_=_C12148( C12098 C12148 ) C12098_=_C12150( C12098 C12150 ) \nC12098_=_C12152( C12098 C12152 ) C12098_=_C12154( C12098 C12154 ) C12098_=_C12156( C12098 C12156 ) C12098_=_C12158( C12098 C12158 ) C12098_=_C12160( C12098 C12160 ) C12098_=_C12162( C12098 C12162 ) \nC12098_=_C12164( C12098 C12164 ) C12098_=_C12166( C12098 C12166 ) C12098_=_C12168( C12098 C12168 ) C12098_=_C12318( C12098 C12318 ) C12098_=_C12320( C12098 C12320 ) C12098_=_C12388( C12098 C12388 ) \nC12098_=_C12390( C12098 C12390 ) C12098_=_C12416( C12098 C12416 ) C12098_=_C12418( C12098 C12418 ) C12098_=_C12440( C12098 C12440 ) C12098_=_C12442( C12098 C12442 ) C12098_=_C12464( C12098 C12464 ) \nC12098_=_C12466( C12098 C12466 ) C12098_=_C12484( C12098 C12484 ) C12098_=_C12486( C12098 C12486 ) C12098_=_C12504( C12098 C12504 ) C12098_=_C12506( C12098 C12506 ) C12098_=_C12508( C12098 C12508 ) \nC12098_=_C12510( C12098 C12510 ) C12098_=_C12512( C12098 C12512 ) C12098_=_C12514( C12098 C12514 ) C12098_=_C12516( C12098 C12516 ) C12098_=_C12518( C12098 C12518 ) C12100_=_C12102( C12100 C12102 ) \nC12100_=_C12104( C12100 C12104 ) C12100_=_C12106( C12100 C12106 ) C12100_=_C12108( C12100 C12108 ) C12100_=_C12110( C12100 C12110 ) C12100_=_C12112( C12100 C12112 ) C12100_=_C12114( C12100 C12114 ) \nC12100_=_C12116( C12100 C12116 ) C12100_=_C12118( C12100 C12118 ) C12100_=_C12120( C12100 C12120 ) C12100_=_C12122( C12100 C12122 ) C12100_=_C12124( C12100 C12124 ) C12100_=_C12126( C12100 C12126 ) \nC12100_=_C12128( C12100 C12128 ) C12100_=_C12130( C12100 C12130 ) C12100_=_C12132( C12100 C12132 ) C12100_=_C12134( C12100 C12134 ) C12100_=_C12136( C12100 C12136 ) C12100_=_C12138( C12100 C12138 ) \nC12100_=_C12140( C12100 C12140 ) C12100_=_C12142( C12100 C12142 ) C12100_=_C12144( C12100 C12144 ) C12100_=_C12146( C12100 C12146 ) C12100_=_C12148( C12100 C12148 ) C12100_=_C12150( C12100 C12150 ) \nC12100_=_C12152( C12100 C12152 ) C12100_=_C12154( C12100 C12154 ) C12100_=_C12156( C12100 C12156 ) C12100_=_C12158( C12100 C12158 ) C12100_=_C12160( C12100 C12160 ) C12100_=_C12162( C12100 C12162 ) \nC12100_=_C12164( C12100 C12164 ) C12100_=_C12166( C12100 C12166 ) C12100_=_C12168( C12100 C12168 ) C12100_=_C12318( C12100 C12318 ) C12100_=_C12320( C12100 C12320 ) C12100_=_C12388( C12100 C12388 ) \nC12100_=_C12390( C12100 C12390 ) C12100_=_C12416( C12100 C12416 ) C12100_=_C12418( C12100 C12418 ) C12100_=_C12440( C12100 C12440 ) C12100_=_C12442( C12100 C12442 ) C12100_=_C12464( C12100 C12464 ) \nC12100_=_C12466( C12100 C12466 ) C12100_=_C12484( C12100 C12484 ) C12100_=_C12486( C12100 C12486 ) C12100_=_C12504( C12100 C12504 ) C12100_=_C12506( C12100 C12506 ) C12100_=_C12508( C12100 C12508 ) \nC12100_=_C12510( C12100 C12510 ) C12100_=_C12512( C12100 C12512 ) C12100_=_C12514( C12100 C12514 ) C12100_=_C12516( C12100 C12516 ) C12100_=_C12518( C12100 C12518 ) C12102_=_C12104( C12102 C12104 ) \nC12102_=_C12106( C12102 C12106 ) C12102_=_C12108( C12102 C12108 ) C12102_=_C12110( C12102 C12110 ) C12102_=_C12112( C12102 C12112 ) C12102_=_C12114( C12102 C12114 ) C12102_=_C12116( C12102 C12116 ) \nC12102_=_C12118( C12102 C12118 ) C12102_=_C12120( C12102 C12120 ) C12102_=_C12122( C12102 C12122 ) C12102_=_C12124( C12102 C12124 ) C12102_=_C12126( C12102 C12126 ) C12102_=_C12128( C12102 C12128 ) \nC12102_=_C12130( C12102 C12130 ) C12102_=_C12132( C12102 C12132 ) C12102_=_C12134( C12102 C12134 ) C12102_=_C12136( C12102 C12136 ) C12102_=_C12138( C12102 C12138 ) C12102_=_C12140( C12102 C12140 ) \nC12102_=_C12142( C12102 C12142 ) C12102_=_C12144( C12102 C12144 ) C12102_=_C12146( C12102 C12146 ) C12102_=_C12148( C12102 C12148 ) C12102_=_C12150( C12102 C12150 ) C12102_=_C12152( C12102 C12152 ) \nC12102_=_C12154( C12102 C12154 ) C12102_=_C12156( C12102 C12156 ) C12102_=_C12158( C12102 C12158 ) C12102_=_C12160( C12102 C12160 ) C12102_=_C12162( C12102 C12162 ) C12102_=_C12164( C12102 C12164 ) \nC12102_=_C12166( C12102 C12166 ) C12102_=_C12168( C12102 C12168 ) C12102_=_C12318( C12102 C12318 ) C12102_=_C12320( C12102 C12320 ) C12102_=_C12388( C12102 C12388 ) C12102_=_C12390( C12102 C12390 ) \nC12102_=_C12416( C12102 C12416 ) C12102_=_C12418( C12102 C12418 ) C12102_=_C12440( C12102 C12440 ) C12102_=_C12442( C12102 C12442 ) C12102_=_C12464( C12102 C12464 ) C12102_=_C12466( C12102 C12466 ) \nC12102_=_C12484( C12102 C12484 ) C12102_=_C12486( C12102 C12486 ) C12102_=_C12504( C12102 C12504 ) C12102_=_C12506( C12102 C12506 ) C12102_=_C12508( C12102 C12508 ) C12102_=_C12510( C12102 C12510 ) \nC12102_=_C12512( C12102 C12512 ) C12102_=_C12514( C12102 C12514 ) C12102_=_C12516( C12102 C12516 ) C12102_=_C12518( C12102 C12518 ) C12104_=_C12106( C12104 C12106 ) C12104_=_C12108( C12104 C12108 ) \nC12104_=_C12110( C12104 C12110 ) C12104_=_C12112( C12104 C12112 ) C12104_=_C12114( C12104 C12114 ) C12104_=_C12116( C12104 C12116 ) C12104_=_C12118( C12104 C12118 ) C12104_=_C12120( C12104 C12120 ) \nC12104_=_C12122( C12104 C12122 ) C12104_=_C12124( C12104 C12124 ) C12104_=_C12126( C12104 C12126 ) C12104_=_C12128( C12104 C12128 ) C12104_=_C12130( C12104 C12130 ) C12104_=_C12132( C12104 C12132 ) \nC12104_=_C12134( C12104 C12134 ) C12104_=_C12136( C12104 C12136 ) C12104_=_C12138( C12104 C12138 ) C12104_=_C12140( C12104 C12140 ) C12104_=_C12142( C12104 C12142 ) C12104_=_C12144( C12104 C12144 ) \nC12104_=_C12146( C12104 C12146 ) C12104_=_C12148( C12104 C12148 ) C12104_=_C12150( C12104 C12150 ) C12104_=_C12152( C12104 C12152 ) C12104_=_C12154( C12104 C12154 ) C12104_=_C12156( C12104 C12156</w:t>
      </w:r>
    </w:p>
    <w:p>
      <w:pPr>
        <w:pStyle w:val="PreformattedText"/>
        <w:bidi w:val="0"/>
        <w:spacing w:before="0" w:after="0"/>
        <w:jc w:val="left"/>
        <w:rPr/>
      </w:pPr>
      <w:r>
        <w:rPr/>
        <w:t xml:space="preserve"> </w:t>
      </w:r>
      <w:r>
        <w:rPr/>
        <w:t>) \nC12104_=_C12158( C12104 C12158 ) C12104_=_C12160( C12104 C12160 ) C12104_=_C12162( C12104 C12162 ) C12104_=_C12164( C12104 C12164 ) C12104_=_C12166( C12104 C12166 ) C12104_=_C12168( C12104 C12168 ) \nC12104_=_C12318( C12104 C12318 ) C12104_=_C12320( C12104 C12320 ) C12104_=_C12388( C12104 C12388 ) C12104_=_C12390( C12104 C12390 ) C12104_=_C12416( C12104 C12416 ) C12104_=_C12418( C12104 C12418 ) \nC12104_=_C12440( C12104 C12440 ) C12104_=_C12442( C12104 C12442 ) C12104_=_C12464( C12104 C12464 ) C12104_=_C12466( C12104 C12466 ) C12104_=_C12484( C12104 C12484 ) C12104_=_C12486( C12104 C12486 ) \nC12104_=_C12504( C12104 C12504 ) C12104_=_C12506( C12104 C12506 ) C12104_=_C12508( C12104 C12508 ) C12104_=_C12510( C12104 C12510 ) C12104_=_C12512( C12104 C12512 ) C12104_=_C12514( C12104 C12514 ) \nC12104_=_C12516( C12104 C12516 ) C12104_=_C12518( C12104 C12518 ) C12106_=_C12108( C12106 C12108 ) C12106_=_C12110( C12106 C12110 ) C12106_=_C12112( C12106 C12112 ) C12106_=_C12114( C12106 C12114 ) \nC12106_=_C12116( C12106 C12116 ) C12106_=_C12118( C12106 C12118 ) C12106_=_C12120( C12106 C12120 ) C12106_=_C12122( C12106 C12122 ) C12106_=_C12124( C12106 C12124 ) C12106_=_C12126( C12106 C12126 ) \nC12106_=_C12128( C12106 C12128 ) C12106_=_C12130( C12106 C12130 ) C12106_=_C12132( C12106 C12132 ) C12106_=_C12134( C12106 C12134 ) C12106_=_C12136( C12106 C12136 ) C12106_=_C12138( C12106 C12138 ) \nC12106_=_C12140( C12106 C12140 ) C12106_=_C12142( C12106 C12142 ) C12106_=_C12144( C12106 C12144 ) C12106_=_C12146( C12106 C12146 ) C12106_=_C12148( C12106 C12148 ) C12106_=_C12150( C12106 C12150 ) \nC12106_=_C12152( C12106 C12152 ) C12106_=_C12154( C12106 C12154 ) C12106_=_C12156( C12106 C12156 ) C12106_=_C12158( C12106 C12158 ) C12106_=_C12160( C12106 C12160 ) C12106_=_C12162( C12106 C12162 ) \nC12106_=_C12164( C12106 C12164 ) C12106_=_C12166( C12106 C12166 ) C12106_=_C12168( C12106 C12168 ) C12106_=_C12318( C12106 C12318 ) C12106_=_C12320( C12106 C12320 ) C12106_=_C12388( C12106 C12388 ) \nC12106_=_C12390( C12106 C12390 ) C12106_=_C12416( C12106 C12416 ) C12106_=_C12418( C12106 C12418 ) C12106_=_C12440( C12106 C12440 ) C12106_=_C12442( C12106 C12442 ) C12106_=_C12464( C12106 C12464 ) \nC12106_=_C12466( C12106 C12466 ) C12106_=_C12484( C12106 C12484 ) C12106_=_C12486( C12106 C12486 ) C12106_=_C12504( C12106 C12504 ) C12106_=_C12506( C12106 C12506 ) C12106_=_C12508( C12106 C12508 ) \nC12106_=_C12510( C12106 C12510 ) C12106_=_C12512( C12106 C12512 ) C12106_=_C12514( C12106 C12514 ) C12106_=_C12516( C12106 C12516 ) C12106_=_C12518( C12106 C12518 ) C12108_=_C12110( C12108 C12110 ) \nC12108_=_C12112( C12108 C12112 ) C12108_=_C12114( C12108 C12114 ) C12108_=_C12116( C12108 C12116 ) C12108_=_C12118( C12108 C12118 ) C12108_=_C12120( C12108 C12120 ) C12108_=_C12122( C12108 C12122 ) \nC12108_=_C12124( C12108 C12124 ) C12108_=_C12126( C12108 C12126 ) C12108_=_C12128( C12108 C12128 ) C12108_=_C12130( C12108 C12130 ) C12108_=_C12132( C12108 C12132 ) C12108_=_C12134( C12108 C12134 ) \nC12108_=_C12136( C12108 C12136 ) C12108_=_C12138( C12108 C12138 ) C12108_=_C12140( C12108 C12140 ) C12108_=_C12142( C12108 C12142 ) C12108_=_C12144( C12108 C12144 ) C12108_=_C12146( C12108 C12146 ) \nC12108_=_C12148( C12108 C12148 ) C12108_=_C12150( C12108 C12150 ) C12108_=_C12152( C12108 C12152 ) C12108_=_C12154( C12108 C12154 ) C12108_=_C12156( C12108 C12156 ) C12108_=_C12158( C12108 C12158 ) \nC12108_=_C12160( C12108 C12160 ) C12108_=_C12162( C12108 C12162 ) C12108_=_C12164( C12108 C12164 ) C12108_=_C12166( C12108 C12166 ) C12108_=_C12168( C12108 C12168 ) C12108_=_C12318( C12108 C12318 ) \nC12108_=_C12320( C12108 C12320 ) C12108_=_C12388( C12108 C12388 ) C12108_=_C12390( C12108 C12390 ) C12108_=_C12416( C12108 C12416 ) C12108_=_C12418( C12108 C12418 ) C12108_=_C12440( C12108 C12440 ) \nC12108_=_C12442( C12108 C12442 ) C12108_=_C12464( C12108 C12464 ) C12108_=_C12466( C12108 C12466 ) C12108_=_C12484( C12108 C12484 ) C12108_=_C12486( C12108 C12486 ) C12108_=_C12504( C12108 C12504 ) \nC12108_=_C12506( C12108 C12506 ) C12108_=_C12508( C12108 C12508 ) C12108_=_C12510( C12108 C12510 ) C12108_=_C12512( C12108 C12512 ) C12108_=_C12514( C12108 C12514 ) C12108_=_C12516( C12108 C12516 ) \nC12108_=_C12518( C12108 C12518 ) C12110_=_C12112( C12110 C12112 ) C12110_=_C12114( C12110 C12114 ) C12110_=_C12116( C12110 C12116 ) C12110_=_C12118( C12110 C12118 ) C12110_=_C12120( C12110 C12120 ) \nC12110_=_C12122( C12110 C12122 ) C12110_=_C12124( C12110 C12124 ) C12110_=_C12126( C12110 C12126 ) C12110_=_C12128( C12110 C12128 ) C12110_=_C12130( C12110 C12130 ) C12110_=_C12132( C12110 C12132 ) \nC12110_=_C12134( C12110 C12134 ) C12110_=_C12136( C12110 C12136 ) C12110_=_C12138( C12110 C12138 ) C12110_=_C12140( C12110 C12140 ) C12110_=_C12142( C12110 C12142 ) C12110_=_C12144( C12110 C12144 ) \nC12110_=_C12146( C12110 C12146 ) C12110_=_C12148( C12110 C12148 ) C12110_=_C12150( C12110 C12150 ) C12110_=_C12152( C12110 C12152 ) C12110_=_C12154( C12110 C12154 ) C12110_=_C12156( C12110 C12156 ) \nC12110_=_C12158( C12110 C12158 ) C12110_=_C12160( C12110 C12160 ) C12110_=_C12162( C12110 C12162 ) C12110_=_C12164( C12110 C12164 ) C12110_=_C12166( C12110 C12166 ) C12110_=_C12168( C12110 C12168 ) \nC12110_=_C12318( C12110 C12318 ) C12110_=_C12320( C12110 C12320 ) C12110_=_C12388( C12110 C12388 ) C12110_=_C12390( C12110 C12390 ) C12110_=_C12416( C12110 C12416 ) C12110_=_C12418( C12110 C12418 ) \nC12110_=_C12440( C12110 C12440 ) C12110_=_C12442( C12110 C12442 ) C12110_=_C12464( C12110 C12464 ) C12110_=_C12466( C12110 C12466 ) C12110_=_C12484( C12110 C12484 ) C12110_=_C12486( C12110 C12486 ) \nC12110_=_C12504( C12110 C12504 ) C12110_=_C12506( C12110 C12506 ) C12110_=_C12508( C12110 C12508 ) C12110_=_C12510( C12110 C12510 ) C12110_=_C12512( C12110 C12512 ) C12110_=_C12514( C12110 C12514 ) \nC12110_=_C12516( C12110 C12516 ) C12110_=_C12518( C12110 C12518 ) C12112_=_C12114( C12112 C12114 ) C12112_=_C12116( C12112 C12116 ) C12112_=_C12118( C12112 C12118 ) C12112_=_C12120( C12112 C12120 ) \nC12112_=_C12122( C12112 C12122 ) C12112_=_C12124( C12112 C12124 ) C12112_=_C12126( C12112 C12126 ) C12112_=_C12128( C12112 C12128 ) C12112_=_C12130( C12112 C12130 ) C12112_=_C12132( C12112 C12132 ) \nC12112_=_C12134( C12112 C12134 ) C12112_=_C12136( C12112 C12136 ) C12112_=_C12138( C12112 C12138 ) C12112_=_C12140( C12112 C12140 ) C12112_=_C12142( C12112 C12142 ) C12112_=_C12144( C12112 C12144 ) \nC12112_=_C12146( C12112 C12146 ) C12112_=_C12148( C12112 C12148 ) C12112_=_C12150( C12112 C12150 ) C12112_=_C12152( C12112 C12152 ) C12112_=_C12154( C12112 C12154 ) C12112_=_C12156( C12112 C12156 ) \nC12112_=_C12158( C12112 C12158 ) C12112_=_C12160( C12112 C12160 ) C12112_=_C12162( C12112 C12162 ) C12112_=_C12164( C12112 C12164 ) C12112_=_C12166( C12112 C12166 ) C12112_=_C12168( C12112 C12168 ) \nC12112_=_C12392( C12112 C12392 ) C12112_=_C12394( C12112 C12394 ) C12112_=_C12420( C12112 C12420 ) C12112_=_C12422( C12112 C12422 ) C12112_=_C12444( C12112 C12444 ) C12112_=_C12446( C12112 C12446 ) \nC12112_=_C12468( C12112 C12468 ) C12112_=_C12470( C12112 C12470 ) C12112_=_C12488( C12112 C12488 ) C12112_=_C12490( C12112 C12490 ) C12112_=_C12504( C12112 C12504 ) C12112_=_C12506( C12112 C12506 ) \nC12112_=_C12520( C12112 C12520 ) C12112_=_C12522( C12112 C12522 ) C12112_=_C12528( C12112 C12528 ) C12112_=_C12530( C12112 C12530 ) C12114_=_C12116( C12114 C12116 ) C12114_=_C12118( C12114 C12118 ) \nC12114_=_C12120( C12114 C12120 ) C12114_=_C12122( C12114 C12122 ) C12114_=_C12124( C12114 C12124 ) C12114_=_C12126( C12114 C12126 ) C12114_=_C12128( C12114 C12128 ) C12114_=_C12130( C12114 C12130 ) \nC12114_=_C12132( C12114 C12132 ) C12114_=_C12134( C12114 C12134 ) C12114_=_C12136( C12114 C12136 ) C12114_=_C12138( C12114 C12138 ) C12114_=_C12140( C12114 C12140 ) C12114_=_C12142( C12114 C12142 ) \nC12114_=_C12144( C12114 C12144 ) C12114_=_C12146( C12114 C12146 ) C12114_=_C12148( C12114 C12148 ) C12114_=_C12150( C12114 C12150 ) C12114_=_C12152( C12114 C12152 ) C12114_=_C12154( C12114 C12154 ) \nC12114_=_C12156( C12114 C12156 ) C12114_=_C12158( C12114 C12158 ) C12114_=_C12160( C12114 C12160 ) C12114_=_C12162( C12114 C12162 ) C12114_=_C12164( C12114 C12164 ) C12114_=_C12166( C12114 C12166 ) \nC12114_=_C12168( C12114 C12168 ) C12114_=_C12392( C12114 C12392 ) C12114_=_C12394( C12114 C12394 ) C12114_=_C12420( C12114 C12420 ) C12114_=_C12422( C12114 C12422 ) C12114_=_C12444( C12114 C12444 ) \nC12114_=_C12446( C12114 C12446 ) C12114_=_C12468( C12114 C12468 ) C12114_=_C12470( C12114 C12470 ) C12114_=_C12488( C12114 C12488 ) C12114_=_C12490( C12114 C12490 ) C12114_=_C12504( C12114 C12504 ) \nC12114_=_C12506( C12114 C12506 ) C12114_=_C12520( C12114 C12520 ) C12114_=_C12522( C12114 C12522 ) C12114_=_C12528( C12114 C12528 ) C12114_=_C12530( C12114 C12530 ) C12116_=_C12118( C12116 C12118 ) \nC12116_=_C12120( C12116 C12120 ) C12116_=_C12122( C12116 C12122 ) C12116_=_C12124( C12116 C12124 ) C12116_=_C12126( C12116 C12126 ) C12116_=_C12128( C12116 C12128 ) C12116_=_C12130( C12116 C12130 ) \nC12116_=_C12132( C12116 C12132 ) C12116_=_C12134( C12116 C12134 ) C12116_=_C12136( C12116 C12136 ) C12116_=_C12138( C12116 C12138 ) C12116_=_C12140( C12116 C12140 ) C12116_=_C12142( C12116 C12142 ) \nC12116_=_C12144( C12116 C12144 ) C12116_=_C12146( C12116 C12146 ) C12116_=_C12148( C12116 C12148 ) C12116_=_C12150( C12116 C12150 ) C12116_=_C12152( C12116 C12152 ) C12116_=_C12154( C12116 C12154 ) \nC12116_=_C12156( C12116 C12156 ) C12116_=_C12158( C12116 C12158 ) C12116_=_C12160( C12116 C12160 ) C12116_=_C12162( C12116 C12162 ) C12116_=_C12164( C12116 C12164 ) C12116_=_C12166( C12116 C12166 ) \nC12116_=_C12168( C12116 C12168 ) C12116_=_C12392( C12116 C12392 ) C12116_=_C12394( C12116 C12394 ) C12116_=_C12420( C12116 C12420 ) C12116_=_C12422( C12116 C12422 ) C12116_=_C12444( C12116 C12444 ) \nC12116_=_C12446( C12116 C12446 ) C12116_=_C12468( C12116 C12468 ) C12116_=_C12470( C12116 C12470</w:t>
      </w:r>
    </w:p>
    <w:p>
      <w:pPr>
        <w:pStyle w:val="PreformattedText"/>
        <w:bidi w:val="0"/>
        <w:spacing w:before="0" w:after="0"/>
        <w:jc w:val="left"/>
        <w:rPr/>
      </w:pPr>
      <w:r>
        <w:rPr/>
        <w:t xml:space="preserve"> </w:t>
      </w:r>
      <w:r>
        <w:rPr/>
        <w:t>) C12116_=_C12488( C12116 C12488 ) C12116_=_C12490( C12116 C12490 ) C12116_=_C12504( C12116 C12504 ) \nC12116_=_C12506( C12116 C12506 ) C12116_=_C12520( C12116 C12520 ) C12116_=_C12522( C12116 C12522 ) C12116_=_C12528( C12116 C12528 ) C12116_=_C12530( C12116 C12530 ) C12118_=_C12120( C12118 C12120 ) \nC12118_=_C12122( C12118 C12122 ) C12118_=_C12124( C12118 C12124 ) C12118_=_C12126( C12118 C12126 ) C12118_=_C12128( C12118 C12128 ) C12118_=_C12130( C12118 C12130 ) C12118_=_C12132( C12118 C12132 ) \nC12118_=_C12134( C12118 C12134 ) C12118_=_C12136( C12118 C12136 ) C12118_=_C12138( C12118 C12138 ) C12118_=_C12140( C12118 C12140 ) C12118_=_C12142( C12118 C12142 ) C12118_=_C12144( C12118 C12144 ) \nC12118_=_C12146( C12118 C12146 ) C12118_=_C12148( C12118 C12148 ) C12118_=_C12150( C12118 C12150 ) C12118_=_C12152( C12118 C12152 ) C12118_=_C12154( C12118 C12154 ) C12118_=_C12156( C12118 C12156 ) \nC12118_=_C12158( C12118 C12158 ) C12118_=_C12160( C12118 C12160 ) C12118_=_C12162( C12118 C12162 ) C12118_=_C12164( C12118 C12164 ) C12118_=_C12166( C12118 C12166 ) C12118_=_C12168( C12118 C12168 ) \nC12118_=_C12392( C12118 C12392 ) C12118_=_C12394( C12118 C12394 ) C12118_=_C12420( C12118 C12420 ) C12118_=_C12422( C12118 C12422 ) C12118_=_C12444( C12118 C12444 ) C12118_=_C12446( C12118 C12446 ) \nC12118_=_C12468( C12118 C12468 ) C12118_=_C12470( C12118 C12470 ) C12118_=_C12488( C12118 C12488 ) C12118_=_C12490( C12118 C12490 ) C12118_=_C12504( C12118 C12504 ) C12118_=_C12506( C12118 C12506 ) \nC12118_=_C12520( C12118 C12520 ) C12118_=_C12522( C12118 C12522 ) C12118_=_C12528( C12118 C12528 ) C12118_=_C12530( C12118 C12530 ) C12120_=_C12122( C12120 C12122 ) C12120_=_C12124( C12120 C12124 ) \nC12120_=_C12126( C12120 C12126 ) C12120_=_C12128( C12120 C12128 ) C12120_=_C12130( C12120 C12130 ) C12120_=_C12132( C12120 C12132 ) C12120_=_C12134( C12120 C12134 ) C12120_=_C12136( C12120 C12136 ) \nC12120_=_C12138( C12120 C12138 ) C12120_=_C12140( C12120 C12140 ) C12120_=_C12142( C12120 C12142 ) C12120_=_C12144( C12120 C12144 ) C12120_=_C12146( C12120 C12146 ) C12120_=_C12148( C12120 C12148 ) \nC12120_=_C12150( C12120 C12150 ) C12120_=_C12152( C12120 C12152 ) C12120_=_C12154( C12120 C12154 ) C12120_=_C12156( C12120 C12156 ) C12120_=_C12158( C12120 C12158 ) C12120_=_C12160( C12120 C12160 ) \nC12120_=_C12162( C12120 C12162 ) C12120_=_C12164( C12120 C12164 ) C12120_=_C12166( C12120 C12166 ) C12120_=_C12168( C12120 C12168 ) C12120_=_C12392( C12120 C12392 ) C12120_=_C12394( C12120 C12394 ) \nC12120_=_C12420( C12120 C12420 ) C12120_=_C12422( C12120 C12422 ) C12120_=_C12444( C12120 C12444 ) C12120_=_C12446( C12120 C12446 ) C12120_=_C12468( C12120 C12468 ) C12120_=_C12470( C12120 C12470 ) \nC12120_=_C12488( C12120 C12488 ) C12120_=_C12490( C12120 C12490 ) C12120_=_C12504( C12120 C12504 ) C12120_=_C12506( C12120 C12506 ) C12120_=_C12520( C12120 C12520 ) C12120_=_C12522( C12120 C12522 ) \nC12120_=_C12528( C12120 C12528 ) C12120_=_C12530( C12120 C12530 ) C12122_=_C12124( C12122 C12124 ) C12122_=_C12126( C12122 C12126 ) C12122_=_C12128( C12122 C12128 ) C12122_=_C12130( C12122 C12130 ) \nC12122_=_C12132( C12122 C12132 ) C12122_=_C12134( C12122 C12134 ) C12122_=_C12136( C12122 C12136 ) C12122_=_C12138( C12122 C12138 ) C12122_=_C12140( C12122 C12140 ) C12122_=_C12142( C12122 C12142 ) \nC12122_=_C12144( C12122 C12144 ) C12122_=_C12146( C12122 C12146 ) C12122_=_C12148( C12122 C12148 ) C12122_=_C12150( C12122 C12150 ) C12122_=_C12152( C12122 C12152 ) C12122_=_C12154( C12122 C12154 ) \nC12122_=_C12156( C12122 C12156 ) C12122_=_C12158( C12122 C12158 ) C12122_=_C12160( C12122 C12160 ) C12122_=_C12162( C12122 C12162 ) C12122_=_C12164( C12122 C12164 ) C12122_=_C12166( C12122 C12166 ) \nC12122_=_C12168( C12122 C12168 ) C12122_=_C12392( C12122 C12392 ) C12122_=_C12394( C12122 C12394 ) C12122_=_C12420( C12122 C12420 ) C12122_=_C12422( C12122 C12422 ) C12122_=_C12444( C12122 C12444 ) \nC12122_=_C12446( C12122 C12446 ) C12122_=_C12468( C12122 C12468 ) C12122_=_C12470( C12122 C12470 ) C12122_=_C12488( C12122 C12488 ) C12122_=_C12490( C12122 C12490 ) C12122_=_C12504( C12122 C12504 ) \nC12122_=_C12506( C12122 C12506 ) C12122_=_C12520( C12122 C12520 ) C12122_=_C12522( C12122 C12522 ) C12122_=_C12528( C12122 C12528 ) C12122_=_C12530( C12122 C12530 ) C12124_=_C12126( C12124 C12126 ) \nC12124_=_C12128( C12124 C12128 ) C12124_=_C12130( C12124 C12130 ) C12124_=_C12132( C12124 C12132 ) C12124_=_C12134( C12124 C12134 ) C12124_=_C12136( C12124 C12136 ) C12124_=_C12138( C12124 C12138 ) \nC12124_=_C12140( C12124 C12140 ) C12124_=_C12142( C12124 C12142 ) C12124_=_C12144( C12124 C12144 ) C12124_=_C12146( C12124 C12146 ) C12124_=_C12148( C12124 C12148 ) C12124_=_C12150( C12124 C12150 ) \nC12124_=_C12152( C12124 C12152 ) C12124_=_C12154( C12124 C12154 ) C12124_=_C12156( C12124 C12156 ) C12124_=_C12158( C12124 C12158 ) C12124_=_C12160( C12124 C12160 ) C12124_=_C12162( C12124 C12162 ) \nC12124_=_C12164( C12124 C12164 ) C12124_=_C12166( C12124 C12166 ) C12124_=_C12168( C12124 C12168 ) C12124_=_C12392( C12124 C12392 ) C12124_=_C12394( C12124 C12394 ) C12124_=_C12420( C12124 C12420 ) \nC12124_=_C12422( C12124 C12422 ) C12124_=_C12444( C12124 C12444 ) C12124_=_C12446( C12124 C12446 ) C12124_=_C12468( C12124 C12468 ) C12124_=_C12470( C12124 C12470 ) C12124_=_C12488( C12124 C12488 ) \nC12124_=_C12490( C12124 C12490 ) C12124_=_C12504( C12124 C12504 ) C12124_=_C12506( C12124 C12506 ) C12124_=_C12520( C12124 C12520 ) C12124_=_C12522( C12124 C12522 ) C12124_=_C12528( C12124 C12528 ) \nC12124_=_C12530( C12124 C12530 ) C12126_=_C12128( C12126 C12128 ) C12126_=_C12130( C12126 C12130 ) C12126_=_C12132( C12126 C12132 ) C12126_=_C12134( C12126 C12134 ) C12126_=_C12136( C12126 C12136 ) \nC12126_=_C12138( C12126 C12138 ) C12126_=_C12140( C12126 C12140 ) C12126_=_C12142( C12126 C12142 ) C12126_=_C12144( C12126 C12144 ) C12126_=_C12146( C12126 C12146 ) C12126_=_C12148( C12126 C12148 ) \nC12126_=_C12150( C12126 C12150 ) C12126_=_C12152( C12126 C12152 ) C12126_=_C12154( C12126 C12154 ) C12126_=_C12156( C12126 C12156 ) C12126_=_C12158( C12126 C12158 ) C12126_=_C12160( C12126 C12160 ) \nC12126_=_C12162( C12126 C12162 ) C12126_=_C12164( C12126 C12164 ) C12126_=_C12166( C12126 C12166 ) C12126_=_C12168( C12126 C12168 ) C12126_=_C12392( C12126 C12392 ) C12126_=_C12394( C12126 C12394 ) \nC12126_=_C12420( C12126 C12420 ) C12126_=_C12422( C12126 C12422 ) C12126_=_C12444( C12126 C12444 ) C12126_=_C12446( C12126 C12446 ) C12126_=_C12468( C12126 C12468 ) C12126_=_C12470( C12126 C12470 ) \nC12126_=_C12488( C12126 C12488 ) C12126_=_C12490( C12126 C12490 ) C12126_=_C12504( C12126 C12504 ) C12126_=_C12506( C12126 C12506 ) C12126_=_C12520( C12126 C12520 ) C12126_=_C12522( C12126 C12522 ) \nC12126_=_C12528( C12126 C12528 ) C12126_=_C12530( C12126 C12530 ) C12128_=_C12130( C12128 C12130 ) C12128_=_C12132( C12128 C12132 ) C12128_=_C12134( C12128 C12134 ) C12128_=_C12136( C12128 C12136 ) \nC12128_=_C12138( C12128 C12138 ) C12128_=_C12140( C12128 C12140 ) C12128_=_C12142( C12128 C12142 ) C12128_=_C12144( C12128 C12144 ) C12128_=_C12146( C12128 C12146 ) C12128_=_C12148( C12128 C12148 ) \nC12128_=_C12150( C12128 C12150 ) C12128_=_C12152( C12128 C12152 ) C12128_=_C12154( C12128 C12154 ) C12128_=_C12156( C12128 C12156 ) C12128_=_C12158( C12128 C12158 ) C12128_=_C12160( C12128 C12160 ) \nC12128_=_C12162( C12128 C12162 ) C12128_=_C12164( C12128 C12164 ) C12128_=_C12166( C12128 C12166 ) C12128_=_C12168( C12128 C12168 ) C12128_=_C12392( C12128 C12392 ) C12128_=_C12394( C12128 C12394 ) \nC12128_=_C12420( C12128 C12420 ) C12128_=_C12422( C12128 C12422 ) C12128_=_C12444( C12128 C12444 ) C12128_=_C12446( C12128 C12446 ) C12128_=_C12468( C12128 C12468 ) C12128_=_C12470( C12128 C12470 ) \nC12128_=_C12488( C12128 C12488 ) C12128_=_C12490( C12128 C12490 ) C12128_=_C12504( C12128 C12504 ) C12128_=_C12506( C12128 C12506 ) C12128_=_C12520( C12128 C12520 ) C12128_=_C12522( C12128 C12522 ) \nC12128_=_C12528( C12128 C12528 ) C12128_=_C12530( C12128 C12530 ) C12130_=_C12132( C12130 C12132 ) C12130_=_C12134( C12130 C12134 ) C12130_=_C12136( C12130 C12136 ) C12130_=_C12138( C12130 C12138 ) \nC12130_=_C12140( C12130 C12140 ) C12130_=_C12142( C12130 C12142 ) C12130_=_C12144( C12130 C12144 ) C12130_=_C12146( C12130 C12146 ) C12130_=_C12148( C12130 C12148 ) C12130_=_C12150( C12130 C12150 ) \nC12130_=_C12152( C12130 C12152 ) C12130_=_C12154( C12130 C12154 ) C12130_=_C12156( C12130 C12156 ) C12130_=_C12158( C12130 C12158 ) C12130_=_C12160( C12130 C12160 ) C12130_=_C12162( C12130 C12162 ) \nC12130_=_C12164( C12130 C12164 ) C12130_=_C12166( C12130 C12166 ) C12130_=_C12168( C12130 C12168 ) C12130_=_C12392( C12130 C12392 ) C12130_=_C12394( C12130 C12394 ) C12130_=_C12420( C12130 C12420 ) \nC12130_=_C12422( C12130 C12422 ) C12130_=_C12444( C12130 C12444 ) C12130_=_C12446( C12130 C12446 ) C12130_=_C12468( C12130 C12468 ) C12130_=_C12470( C12130 C12470 ) C12130_=_C12488( C12130 C12488 ) \nC12130_=_C12490( C12130 C12490 ) C12130_=_C12504( C12130 C12504 ) C12130_=_C12506( C12130 C12506 ) C12130_=_C12520( C12130 C12520 ) C12130_=_C12522( C12130 C12522 ) C12130_=_C12528( C12130 C12528 ) \nC12130_=_C12530( C12130 C12530 ) C12132_=_C12134( C12132 C12134 ) C12132_=_C12136( C12132 C12136 ) C12132_=_C12138( C12132 C12138 ) C12132_=_C12140( C12132 C12140 ) C12132_=_C12142( C12132 C12142 ) \nC12132_=_C12144( C12132 C12144 ) C12132_=_C12146( C12132 C12146 ) C12132_=_C12148( C12132 C12148 ) C12132_=_C12150( C12132 C12150 ) C12132_=_C12152( C12132 C12152 ) C12132_=_C12154( C12132 C12154 ) \nC12132_=_C12156( C12132 C12156 ) C12132_=_C12158( C12132 C12158 ) C12132_=_C12160( C12132 C12160 ) C12132_=_C12162( C12132 C12162 ) C12132_=_C12164( C12132 C12164 ) C12132_=_C12166( C12132 C12166 ) \nC12132_=_C12168( C12132 C12168 ) C12132_=_C12326( C12132 C12326 ) C12132_=_C12328( C12132 C12328 ) C12132_=_C12448( C12132 C12448 ) C12132_=_C12450( C12132 C12450 ) C12132_=_C12472( C12132 C12472 )</w:t>
      </w:r>
    </w:p>
    <w:p>
      <w:pPr>
        <w:pStyle w:val="PreformattedText"/>
        <w:bidi w:val="0"/>
        <w:spacing w:before="0" w:after="0"/>
        <w:jc w:val="left"/>
        <w:rPr/>
      </w:pPr>
      <w:r>
        <w:rPr/>
        <w:t xml:space="preserve"> </w:t>
      </w:r>
      <w:r>
        <w:rPr/>
        <w:t>\nC12132_=_C12474( C12132 C12474 ) C12132_=_C12492( C12132 C12492 ) C12132_=_C12494( C12132 C12494 ) C12132_=_C12508( C12132 C12508 ) C12132_=_C12510( C12132 C12510 ) C12132_=_C12520( C12132 C12520 ) \nC12132_=_C12522( C12132 C12522 ) C12132_=_C12532( C12132 C12532 ) C12132_=_C12534( C12132 C12534 ) C12132_=_C12536( C12132 C12536 ) C12132_=_C12538( C12132 C12538 ) C12134_=_C12136( C12134 C12136 ) \nC12134_=_C12138( C12134 C12138 ) C12134_=_C12140( C12134 C12140 ) C12134_=_C12142( C12134 C12142 ) C12134_=_C12144( C12134 C12144 ) C12134_=_C12146( C12134 C12146 ) C12134_=_C12148( C12134 C12148 ) \nC12134_=_C12150( C12134 C12150 ) C12134_=_C12152( C12134 C12152 ) C12134_=_C12154( C12134 C12154 ) C12134_=_C12156( C12134 C12156 ) C12134_=_C12158( C12134 C12158 ) C12134_=_C12160( C12134 C12160 ) \nC12134_=_C12162( C12134 C12162 ) C12134_=_C12164( C12134 C12164 ) C12134_=_C12166( C12134 C12166 ) C12134_=_C12168( C12134 C12168 ) C12134_=_C12326( C12134 C12326 ) C12134_=_C12328( C12134 C12328 ) \nC12134_=_C12448( C12134 C12448 ) C12134_=_C12450( C12134 C12450 ) C12134_=_C12472( C12134 C12472 ) C12134_=_C12474( C12134 C12474 ) C12134_=_C12492( C12134 C12492 ) C12134_=_C12494( C12134 C12494 ) \nC12134_=_C12508( C12134 C12508 ) C12134_=_C12510( C12134 C12510 ) C12134_=_C12520( C12134 C12520 ) C12134_=_C12522( C12134 C12522 ) C12134_=_C12532( C12134 C12532 ) C12134_=_C12534( C12134 C12534 ) \nC12134_=_C12536( C12134 C12536 ) C12134_=_C12538( C12134 C12538 ) C12136_=_C12138( C12136 C12138 ) C12136_=_C12140( C12136 C12140 ) C12136_=_C12142( C12136 C12142 ) C12136_=_C12144( C12136 C12144 ) \nC12136_=_C12146( C12136 C12146 ) C12136_=_C12148( C12136 C12148 ) C12136_=_C12150( C12136 C12150 ) C12136_=_C12152( C12136 C12152 ) C12136_=_C12154( C12136 C12154 ) C12136_=_C12156( C12136 C12156 ) \nC12136_=_C12158( C12136 C12158 ) C12136_=_C12160( C12136 C12160 ) C12136_=_C12162( C12136 C12162 ) C12136_=_C12164( C12136 C12164 ) C12136_=_C12166( C12136 C12166 ) C12136_=_C12168( C12136 C12168 ) \nC12136_=_C12326( C12136 C12326 ) C12136_=_C12328( C12136 C12328 ) C12136_=_C12448( C12136 C12448 ) C12136_=_C12450( C12136 C12450 ) C12136_=_C12472( C12136 C12472 ) C12136_=_C12474( C12136 C12474 ) \nC12136_=_C12492( C12136 C12492 ) C12136_=_C12494( C12136 C12494 ) C12136_=_C12508( C12136 C12508 ) C12136_=_C12510( C12136 C12510 ) C12136_=_C12520( C12136 C12520 ) C12136_=_C12522( C12136 C12522 ) \nC12136_=_C12532( C12136 C12532 ) C12136_=_C12534( C12136 C12534 ) C12136_=_C12536( C12136 C12536 ) C12136_=_C12538( C12136 C12538 ) C12138_=_C12140( C12138 C12140 ) C12138_=_C12142( C12138 C12142 ) \nC12138_=_C12144( C12138 C12144 ) C12138_=_C12146( C12138 C12146 ) C12138_=_C12148( C12138 C12148 ) C12138_=_C12150( C12138 C12150 ) C12138_=_C12152( C12138 C12152 ) C12138_=_C12154( C12138 C12154 ) \nC12138_=_C12156( C12138 C12156 ) C12138_=_C12158( C12138 C12158 ) C12138_=_C12160( C12138 C12160 ) C12138_=_C12162( C12138 C12162 ) C12138_=_C12164( C12138 C12164 ) C12138_=_C12166( C12138 C12166 ) \nC12138_=_C12168( C12138 C12168 ) C12138_=_C12326( C12138 C12326 ) C12138_=_C12328( C12138 C12328 ) C12138_=_C12448( C12138 C12448 ) C12138_=_C12450( C12138 C12450 ) C12138_=_C12472( C12138 C12472 ) \nC12138_=_C12474( C12138 C12474 ) C12138_=_C12492( C12138 C12492 ) C12138_=_C12494( C12138 C12494 ) C12138_=_C12508( C12138 C12508 ) C12138_=_C12510( C12138 C12510 ) C12138_=_C12520( C12138 C12520 ) \nC12138_=_C12522( C12138 C12522 ) C12138_=_C12532( C12138 C12532 ) C12138_=_C12534( C12138 C12534 ) C12138_=_C12536( C12138 C12536 ) C12138_=_C12538( C12138 C12538 ) C12140_=_C12142( C12140 C12142 ) \nC12140_=_C12144( C12140 C12144 ) C12140_=_C12146( C12140 C12146 ) C12140_=_C12148( C12140 C12148 ) C12140_=_C12150( C12140 C12150 ) C12140_=_C12152( C12140 C12152 ) C12140_=_C12154( C12140 C12154 ) \nC12140_=_C12156( C12140 C12156 ) C12140_=_C12158( C12140 C12158 ) C12140_=_C12160( C12140 C12160 ) C12140_=_C12162( C12140 C12162 ) C12140_=_C12164( C12140 C12164 ) C12140_=_C12166( C12140 C12166 ) \nC12140_=_C12168( C12140 C12168 ) C12140_=_C12326( C12140 C12326 ) C12140_=_C12328( C12140 C12328 ) C12140_=_C12448( C12140 C12448 ) C12140_=_C12450( C12140 C12450 ) C12140_=_C12472( C12140 C12472 ) \nC12140_=_C12474( C12140 C12474 ) C12140_=_C12492( C12140 C12492 ) C12140_=_C12494( C12140 C12494 ) C12140_=_C12508( C12140 C12508 ) C12140_=_C12510( C12140 C12510 ) C12140_=_C12520( C12140 C12520 ) \nC12140_=_C12522( C12140 C12522 ) C12140_=_C12532( C12140 C12532 ) C12140_=_C12534( C12140 C12534 ) C12140_=_C12536( C12140 C12536 ) C12140_=_C12538( C12140 C12538 ) C12142_=_C12144( C12142 C12144 ) \nC12142_=_C12146( C12142 C12146 ) C12142_=_C12148( C12142 C12148 ) C12142_=_C12150( C12142 C12150 ) C12142_=_C12152( C12142 C12152 ) C12142_=_C12154( C12142 C12154 ) C12142_=_C12156( C12142 C12156 ) \nC12142_=_C12158( C12142 C12158 ) C12142_=_C12160( C12142 C12160 ) C12142_=_C12162( C12142 C12162 ) C12142_=_C12164( C12142 C12164 ) C12142_=_C12166( C12142 C12166 ) C12142_=_C12168( C12142 C12168 ) \nC12142_=_C12326( C12142 C12326 ) C12142_=_C12328( C12142 C12328 ) C12142_=_C12448( C12142 C12448 ) C12142_=_C12450( C12142 C12450 ) C12142_=_C12472( C12142 C12472 ) C12142_=_C12474( C12142 C12474 ) \nC12142_=_C12492( C12142 C12492 ) C12142_=_C12494( C12142 C12494 ) C12142_=_C12508( C12142 C12508 ) C12142_=_C12510( C12142 C12510 ) C12142_=_C12520( C12142 C12520 ) C12142_=_C12522( C12142 C12522 ) \nC12142_=_C12532( C12142 C12532 ) C12142_=_C12534( C12142 C12534 ) C12142_=_C12536( C12142 C12536 ) C12142_=_C12538( C12142 C12538 ) C12144_=_C12146( C12144 C12146 ) C12144_=_C12148( C12144 C12148 ) \nC12144_=_C12150( C12144 C12150 ) C12144_=_C12152( C12144 C12152 ) C12144_=_C12154( C12144 C12154 ) C12144_=_C12156( C12144 C12156 ) C12144_=_C12158( C12144 C12158 ) C12144_=_C12160( C12144 C12160 ) \nC12144_=_C12162( C12144 C12162 ) C12144_=_C12164( C12144 C12164 ) C12144_=_C12166( C12144 C12166 ) C12144_=_C12168( C12144 C12168 ) C12144_=_C12326( C12144 C12326 ) C12144_=_C12328( C12144 C12328 ) \nC12144_=_C12448( C12144 C12448 ) C12144_=_C12450( C12144 C12450 ) C12144_=_C12472( C12144 C12472 ) C12144_=_C12474( C12144 C12474 ) C12144_=_C12492( C12144 C12492 ) C12144_=_C12494( C12144 C12494 ) \nC12144_=_C12508( C12144 C12508 ) C12144_=_C12510( C12144 C12510 ) C12144_=_C12520( C12144 C12520 ) C12144_=_C12522( C12144 C12522 ) C12144_=_C12532( C12144 C12532 ) C12144_=_C12534( C12144 C12534 ) \nC12144_=_C12536( C12144 C12536 ) C12144_=_C12538( C12144 C12538 ) C12146_=_C12148( C12146 C12148 ) C12146_=_C12150( C12146 C12150 ) C12146_=_C12152( C12146 C12152 ) C12146_=_C12154( C12146 C12154 ) \nC12146_=_C12156( C12146 C12156 ) C12146_=_C12158( C12146 C12158 ) C12146_=_C12160( C12146 C12160 ) C12146_=_C12162( C12146 C12162 ) C12146_=_C12164( C12146 C12164 ) C12146_=_C12166( C12146 C12166 ) \nC12146_=_C12168( C12146 C12168 ) C12146_=_C12326( C12146 C12326 ) C12146_=_C12328( C12146 C12328 ) C12146_=_C12448( C12146 C12448 ) C12146_=_C12450( C12146 C12450 ) C12146_=_C12472( C12146 C12472 ) \nC12146_=_C12474( C12146 C12474 ) C12146_=_C12492( C12146 C12492 ) C12146_=_C12494( C12146 C12494 ) C12146_=_C12508( C12146 C12508 ) C12146_=_C12510( C12146 C12510 ) C12146_=_C12520( C12146 C12520 ) \nC12146_=_C12522( C12146 C12522 ) C12146_=_C12532( C12146 C12532 ) C12146_=_C12534( C12146 C12534 ) C12146_=_C12536( C12146 C12536 ) C12146_=_C12538( C12146 C12538 ) C12148_=_C12150( C12148 C12150 ) \nC12148_=_C12152( C12148 C12152 ) C12148_=_C12154( C12148 C12154 ) C12148_=_C12156( C12148 C12156 ) C12148_=_C12158( C12148 C12158 ) C12148_=_C12160( C12148 C12160 ) C12148_=_C12162( C12148 C12162 ) \nC12148_=_C12164( C12148 C12164 ) C12148_=_C12166( C12148 C12166 ) C12148_=_C12168( C12148 C12168 ) C12148_=_C12326( C12148 C12326 ) C12148_=_C12328( C12148 C12328 ) C12148_=_C12448( C12148 C12448 ) \nC12148_=_C12450( C12148 C12450 ) C12148_=_C12472( C12148 C12472 ) C12148_=_C12474( C12148 C12474 ) C12148_=_C12492( C12148 C12492 ) C12148_=_C12494( C12148 C12494 ) C12148_=_C12508( C12148 C12508 ) \nC12148_=_C12510( C12148 C12510 ) C12148_=_C12520( C12148 C12520 ) C12148_=_C12522( C12148 C12522 ) C12148_=_C12532( C12148 C12532 ) C12148_=_C12534( C12148 C12534 ) C12148_=_C12536( C12148 C12536 ) \nC12148_=_C12538( C12148 C12538 ) C12150_=_C12152( C12150 C12152 ) C12150_=_C12154( C12150 C12154 ) C12150_=_C12156( C12150 C12156 ) C12150_=_C12158( C12150 C12158 ) C12150_=_C12160( C12150 C12160 ) \nC12150_=_C12162( C12150 C12162 ) C12150_=_C12164( C12150 C12164 ) C12150_=_C12166( C12150 C12166 ) C12150_=_C12168( C12150 C12168 ) C12150_=_C12326( C12150 C12326 ) C12150_=_C12328( C12150 C12328 ) \nC12150_=_C12448( C12150 C12448 ) C12150_=_C12450( C12150 C12450 ) C12150_=_C12472( C12150 C12472 ) C12150_=_C12474( C12150 C12474 ) C12150_=_C12492( C12150 C12492 ) C12150_=_C12494( C12150 C12494 ) \nC12150_=_C12508( C12150 C12508 ) C12150_=_C12510( C12150 C12510 ) C12150_=_C12520( C12150 C12520 ) C12150_=_C12522( C12150 C12522 ) C12150_=_C12532( C12150 C12532 ) C12150_=_C12534( C12150 C12534 ) \nC12150_=_C12536( C12150 C12536 ) C12150_=_C12538( C12150 C12538 ) C12152_=_C12154( C12152 C12154 ) C12152_=_C12156( C12152 C12156 ) C12152_=_C12158( C12152 C12158 ) C12152_=_C12160( C12152 C12160 ) \nC12152_=_C12162( C12152 C12162 ) C12152_=_C12164( C12152 C12164 ) C12152_=_C12166( C12152 C12166 ) C12152_=_C12168( C12152 C12168 ) C12152_=_C12330( C12152 C12330 ) C12152_=_C12332( C12152 C12332 ) \nC12152_=_C12476( C12152 C12476 ) C12152_=_C12478( C12152 C12478 ) C12152_=_C12512( C12152 C12512 ) C12152_=_C12514( C12152 C12514 ) C12152_=_C12532( C12152 C12532 ) C12152_=_C12534( C12152 C12534 ) \nC12152_=_C12540( C12152 C12540 ) C12152_=_C12542( C12152 C12542 ) C12154_=_C12156( C12154 C12156 ) C12154_=_C12158( C12154 C12158 ) C12154_=_C12160( C12154 C12160 ) C12154_=_C12162( C12154 C12162 ) \nC12154_=_C12164( C12154 C12164 ) C12154_=_C12166( C12154 C12166 ) C12154_=_C12168( C12154 C12168 )</w:t>
      </w:r>
    </w:p>
    <w:p>
      <w:pPr>
        <w:pStyle w:val="PreformattedText"/>
        <w:bidi w:val="0"/>
        <w:spacing w:before="0" w:after="0"/>
        <w:jc w:val="left"/>
        <w:rPr/>
      </w:pPr>
      <w:r>
        <w:rPr/>
        <w:t xml:space="preserve"> </w:t>
      </w:r>
      <w:r>
        <w:rPr/>
        <w:t>C12154_=_C12330( C12154 C12330 ) C12154_=_C12332( C12154 C12332 ) C12154_=_C12476( C12154 C12476 ) \nC12154_=_C12478( C12154 C12478 ) C12154_=_C12512( C12154 C12512 ) C12154_=_C12514( C12154 C12514 ) C12154_=_C12532( C12154 C12532 ) C12154_=_C12534( C12154 C12534 ) C12154_=_C12540( C12154 C12540 ) \nC12154_=_C12542( C12154 C12542 ) C12156_=_C12158( C12156 C12158 ) C12156_=_C12160( C12156 C12160 ) C12156_=_C12162( C12156 C12162 ) C12156_=_C12164( C12156 C12164 ) C12156_=_C12166( C12156 C12166 ) \nC12156_=_C12168( C12156 C12168 ) C12156_=_C12330( C12156 C12330 ) C12156_=_C12332( C12156 C12332 ) C12156_=_C12476( C12156 C12476 ) C12156_=_C12478( C12156 C12478 ) C12156_=_C12512( C12156 C12512 ) \nC12156_=_C12514( C12156 C12514 ) C12156_=_C12532( C12156 C12532 ) C12156_=_C12534( C12156 C12534 ) C12156_=_C12540( C12156 C12540 ) C12156_=_C12542( C12156 C12542 ) C12158_=_C12160( C12158 C12160 ) \nC12158_=_C12162( C12158 C12162 ) C12158_=_C12164( C12158 C12164 ) C12158_=_C12166( C12158 C12166 ) C12158_=_C12168( C12158 C12168 ) C12158_=_C12330( C12158 C12330 ) C12158_=_C12332( C12158 C12332 ) \nC12158_=_C12476( C12158 C12476 ) C12158_=_C12478( C12158 C12478 ) C12158_=_C12512( C12158 C12512 ) C12158_=_C12514( C12158 C12514 ) C12158_=_C12532( C12158 C12532 ) C12158_=_C12534( C12158 C12534 ) \nC12158_=_C12540( C12158 C12540 ) C12158_=_C12542( C12158 C12542 ) C12160_=_C12162( C12160 C12162 ) C12160_=_C12164( C12160 C12164 ) C12160_=_C12166( C12160 C12166 ) C12160_=_C12168( C12160 C12168 ) \nC12160_=_C12330( C12160 C12330 ) C12160_=_C12332( C12160 C12332 ) C12160_=_C12476( C12160 C12476 ) C12160_=_C12478( C12160 C12478 ) C12160_=_C12512( C12160 C12512 ) C12160_=_C12514( C12160 C12514 ) \nC12160_=_C12532( C12160 C12532 ) C12160_=_C12534( C12160 C12534 ) C12160_=_C12540( C12160 C12540 ) C12160_=_C12542( C12160 C12542 ) C12162_=_C12164( C12162 C12164 ) C12162_=_C12166( C12162 C12166 ) \nC12162_=_C12168( C12162 C12168 ) C12162_=_C12330( C12162 C12330 ) C12162_=_C12332( C12162 C12332 ) C12162_=_C12476( C12162 C12476 ) C12162_=_C12478( C12162 C12478 ) C12162_=_C12512( C12162 C12512 ) \nC12162_=_C12514( C12162 C12514 ) C12162_=_C12532( C12162 C12532 ) C12162_=_C12534( C12162 C12534 ) C12162_=_C12540( C12162 C12540 ) C12162_=_C12542( C12162 C12542 ) C12164_=_C12166( C12164 C12166 ) \nC12164_=_C12168( C12164 C12168 ) C12164_=_C12330( C12164 C12330 ) C12164_=_C12332( C12164 C12332 ) C12164_=_C12476( C12164 C12476 ) C12164_=_C12478( C12164 C12478 ) C12164_=_C12512( C12164 C12512 ) \nC12164_=_C12514( C12164 C12514 ) C12164_=_C12532( C12164 C12532 ) C12164_=_C12534( C12164 C12534 ) C12164_=_C12540( C12164 C12540 ) C12164_=_C12542( C12164 C12542 ) C12166_=_C12168( C12166 C12168 ) \nC12166_=_C12330( C12166 C12330 ) C12166_=_C12332( C12166 C12332 ) C12166_=_C12476( C12166 C12476 ) C12166_=_C12478( C12166 C12478 ) C12166_=_C12512( C12166 C12512 ) C12166_=_C12514( C12166 C12514 ) \nC12166_=_C12532( C12166 C12532 ) C12166_=_C12534( C12166 C12534 ) C12166_=_C12540( C12166 C12540 ) C12166_=_C12542( C12166 C12542 ) C12168_=_C12330( C12168 C12330 ) C12168_=_C12332( C12168 C12332 ) \nC12168_=_C12476( C12168 C12476 ) C12168_=_C12478( C12168 C12478 ) C12168_=_C12512( C12168 C12512 ) C12168_=_C12514( C12168 C12514 ) C12168_=_C12532( C12168 C12532 ) C12168_=_C12534( C12168 C12534 ) \nC12168_=_C12540( C12168 C12540 ) C12168_=_C12542( C12168 C12542 ) C12292_=_C12294( C12292 C12294 ) C12292_=_C12296( C12292 C12296 ) C12292_=_C12298( C12292 C12298 ) C12292_=_C12300( C12292 C12300 ) \nC12292_=_C12302( C12292 C12302 ) C12292_=_C12304( C12292 C12304 ) C12292_=_C12306( C12292 C12306 ) C12292_=_C12308( C12292 C12308 ) C12292_=_C12310( C12292 C12310 ) C12292_=_C12312( C12292 C12312 ) \nC12292_=_C12314( C12292 C12314 ) C12292_=_C12316( C12292 C12316 ) C12292_=_C12318( C12292 C12318 ) C12292_=_C12320( C12292 C12320 ) C12292_=_C12326( C12292 C12326 ) C12292_=_C12328( C12292 C12328 ) \nC12292_=_C12330( C12292 C12330 ) C12292_=_C12332( C12292 C12332 ) C12292_=_C12334( C12292 C12334 ) C12292_=_C12336( C12292 C12336 ) C12292_=_C12338( C12292 C12338 ) C12292_=_C12340( C12292 C12340 ) \nC12292_=_C12342( C12292 C12342 ) C12292_=_C12346( C12292 C12346 ) C12294_=_C12296( C12294 C12296 ) C12294_=_C12298( C12294 C12298 ) C12294_=_C12300( C12294 C12300 ) C12294_=_C12302( C12294 C12302 ) \nC12294_=_C12304( C12294 C12304 ) C12294_=_C12306( C12294 C12306 ) C12294_=_C12308( C12294 C12308 ) C12294_=_C12310( C12294 C12310 ) C12294_=_C12312( C12294 C12312 ) C12294_=_C12314( C12294 C12314 ) \nC12294_=_C12316( C12294 C12316 ) C12294_=_C12318( C12294 C12318 ) C12294_=_C12320( C12294 C12320 ) C12294_=_C12326( C12294 C12326 ) C12294_=_C12328( C12294 C12328 ) C12294_=_C12330( C12294 C12330 ) \nC12294_=_C12332( C12294 C12332 ) C12294_=_C12334( C12294 C12334 ) C12294_=_C12336( C12294 C12336 ) C12294_=_C12338( C12294 C12338 ) C12294_=_C12352( C12294 C12352 ) C12294_=_C12354( C12294 C12354 ) \nC12294_=_C12372( C12294 C12372 ) C12294_=_C12374( C12294 C12374 ) C12296_=_C12298( C12296 C12298 ) C12296_=_C12300( C12296 C12300 ) C12296_=_C12302( C12296 C12302 ) C12296_=_C12304( C12296 C12304 ) \nC12296_=_C12306( C12296 C12306 ) C12296_=_C12308( C12296 C12308 ) C12296_=_C12310( C12296 C12310 ) C12296_=_C12312( C12296 C12312 ) C12296_=_C12314( C12296 C12314 ) C12296_=_C12316( C12296 C12316 ) \nC12296_=_C12318( C12296 C12318 ) C12296_=_C12320( C12296 C12320 ) C12296_=_C12326( C12296 C12326 ) C12296_=_C12328( C12296 C12328 ) C12296_=_C12330( C12296 C12330 ) C12296_=_C12332( C12296 C12332 ) \nC12296_=_C12334( C12296 C12334 ) C12296_=_C12336( C12296 C12336 ) C12296_=_C12338( C12296 C12338 ) C12296_=_C12352( C12296 C12352 ) C12296_=_C12354( C12296 C12354 ) C12296_=_C12372( C12296 C12372 ) \nC12296_=_C12374( C12296 C12374 ) C12298_=_C12300( C12298 C12300 ) C12298_=_C12302( C12298 C12302 ) C12298_=_C12304( C12298 C12304 ) C12298_=_C12306( C12298 C12306 ) C12298_=_C12308( C12298 C12308 ) \nC12298_=_C12310( C12298 C12310 ) C12298_=_C12312( C12298 C12312 ) C12298_=_C12314( C12298 C12314 ) C12298_=_C12316( C12298 C12316 ) C12298_=_C12318( C12298 C12318 ) C12298_=_C12320( C12298 C12320 ) \nC12298_=_C12326( C12298 C12326 ) C12298_=_C12328( C12298 C12328 ) C12298_=_C12330( C12298 C12330 ) C12298_=_C12332( C12298 C12332 ) C12298_=_C12334( C12298 C12334 ) C12298_=_C12336( C12298 C12336 ) \nC12298_=_C12340( C12298 C12340 ) C12298_=_C12380( C12298 C12380 ) C12298_=_C12382( C12298 C12382 ) C12298_=_C12388( C12298 C12388 ) C12298_=_C12390( C12298 C12390 ) C12298_=_C12392( C12298 C12392 ) \nC12298_=_C12394( C12298 C12394 ) C12298_=_C12400( C12298 C12400 ) C12298_=_C12402( C12298 C12402 ) C12300_=_C12302( C12300 C12302 ) C12300_=_C12304( C12300 C12304 ) C12300_=_C12306( C12300 C12306 ) \nC12300_=_C12308( C12300 C12308 ) C12300_=_C12310( C12300 C12310 ) C12300_=_C12312( C12300 C12312 ) C12300_=_C12314( C12300 C12314 ) C12300_=_C12316( C12300 C12316 ) C12300_=_C12318( C12300 C12318 ) \nC12300_=_C12320( C12300 C12320 ) C12300_=_C12326( C12300 C12326 ) C12300_=_C12328( C12300 C12328 ) C12300_=_C12330( C12300 C12330 ) C12300_=_C12332( C12300 C12332 ) C12300_=_C12334( C12300 C12334 ) \nC12300_=_C12336( C12300 C12336 ) C12300_=_C12340( C12300 C12340 ) C12300_=_C12380( C12300 C12380 ) C12300_=_C12382( C12300 C12382 ) C12300_=_C12388( C12300 C12388 ) C12300_=_C12390( C12300 C12390 ) \nC12300_=_C12392( C12300 C12392 ) C12300_=_C12394( C12300 C12394 ) C12300_=_C12400( C12300 C12400 ) C12300_=_C12402( C12300 C12402 ) C12302_=_C12304( C12302 C12304 ) C12302_=_C12306( C12302 C12306 ) \nC12302_=_C12308( C12302 C12308 ) C12302_=_C12310( C12302 C12310 ) C12302_=_C12312( C12302 C12312 ) C12302_=_C12314( C12302 C12314 ) C12302_=_C12316( C12302 C12316 ) C12302_=_C12318( C12302 C12318 ) \nC12302_=_C12320( C12302 C12320 ) C12302_=_C12326( C12302 C12326 ) C12302_=_C12328( C12302 C12328 ) C12302_=_C12330( C12302 C12330 ) C12302_=_C12332( C12302 C12332 ) C12302_=_C12334( C12302 C12334 ) \nC12302_=_C12336( C12302 C12336 ) C12302_=_C12342( C12302 C12342 ) C12302_=_C12416( C12302 C12416 ) C12302_=_C12418( C12302 C12418 ) C12302_=_C12420( C12302 C12420 ) C12302_=_C12422( C12302 C12422 ) \nC12302_=_C12428( C12302 C12428 ) C12302_=_C12430( C12302 C12430 ) C12304_=_C12306( C12304 C12306 ) C12304_=_C12308( C12304 C12308 ) C12304_=_C12310( C12304 C12310 ) C12304_=_C12312( C12304 C12312 ) \nC12304_=_C12314( C12304 C12314 ) C12304_=_C12316( C12304 C12316 ) C12304_=_C12318( C12304 C12318 ) C12304_=_C12320( C12304 C12320 ) C12304_=_C12326( C12304 C12326 ) C12304_=_C12328( C12304 C12328 ) \nC12304_=_C12330( C12304 C12330 ) C12304_=_C12332( C12304 C12332 ) C12304_=_C12334( C12304 C12334 ) C12304_=_C12336( C12304 C12336 ) C12304_=_C12342( C12304 C12342 ) C12304_=_C12416( C12304 C12416 ) \nC12304_=_C12418( C12304 C12418 ) C12304_=_C12420( C12304 C12420 ) C12304_=_C12422( C12304 C12422 ) C12304_=_C12428( C12304 C12428 ) C12304_=_C12430( C12304 C12430 ) C12306_=_C12308( C12306 C12308 ) \nC12306_=_C12310( C12306 C12310 ) C12306_=_C12312( C12306 C12312 ) C12306_=_C12314( C12306 C12314 ) C12306_=_C12316( C12306 C12316 ) C12306_=_C12318( C12306 C12318 ) C12306_=_C12320( C12306 C12320 ) \nC12306_=_C12326( C12306 C12326 ) C12306_=_C12328( C12306 C12328 ) C12306_=_C12330( C12306 C12330 ) C12306_=_C12332( C12306 C12332 ) C12306_=_C12334( C12306 C12334 ) C12306_=_C12336( C12306 C12336 ) \nC12306_=_C12432( C12306 C12432 ) C12306_=_C12434( C12306 C12434 ) C12306_=_C12436( C12306 C12436 ) C12306_=_C12438( C12306 C12438 ) C12306_=_C12440( C12306 C12440 ) C12306_=_C12442( C12306 C12442 ) \nC12306_=_C12444( C12306 C12444 ) C12306_=_C12446( C12306 C12446 ) C12306_=_C12448( C12306 C12448 ) C12306_=_C12450( C12306 C12450 ) C12306_=_C12456( C12306 C12456 ) C12306_=_C12458( C12306 C12458 ) \nC12308_=_C12310( C12308 C12310 ) C12308_=_C12312( C12308 C12312 ) C12308_=_C12314( C12308 C12314 ) C12308_=_C12316( C12308 C12316 ) C12308_=_C12318( C12308 C12318 ) C12308_=_C12320( C12308 C12320 ) \nC12308_=_C12326(</w:t>
      </w:r>
    </w:p>
    <w:p>
      <w:pPr>
        <w:pStyle w:val="PreformattedText"/>
        <w:bidi w:val="0"/>
        <w:spacing w:before="0" w:after="0"/>
        <w:jc w:val="left"/>
        <w:rPr/>
      </w:pPr>
      <w:r>
        <w:rPr/>
        <w:t xml:space="preserve"> </w:t>
      </w:r>
      <w:r>
        <w:rPr/>
        <w:t>C12308 C12326 ) C12308_=_C12328( C12308 C12328 ) C12308_=_C12330( C12308 C12330 ) C12308_=_C12332( C12308 C12332 ) C12308_=_C12334( C12308 C12334 ) C12308_=_C12336( C12308 C12336 ) \nC12308_=_C12432( C12308 C12432 ) C12308_=_C12434( C12308 C12434 ) C12308_=_C12436( C12308 C12436 ) C12308_=_C12438( C12308 C12438 ) C12308_=_C12440( C12308 C12440 ) C12308_=_C12442( C12308 C12442 ) \nC12308_=_C12444( C12308 C12444 ) C12308_=_C12446( C12308 C12446 ) C12308_=_C12448( C12308 C12448 ) C12308_=_C12450( C12308 C12450 ) C12308_=_C12456( C12308 C12456 ) C12308_=_C12458( C12308 C12458 ) \nC12310_=_C12312( C12310 C12312 ) C12310_=_C12314( C12310 C12314 ) C12310_=_C12316( C12310 C12316 ) C12310_=_C12318( C12310 C12318 ) C12310_=_C12320( C12310 C12320 ) C12310_=_C12326( C12310 C12326 ) \nC12310_=_C12328( C12310 C12328 ) C12310_=_C12330( C12310 C12330 ) C12310_=_C12332( C12310 C12332 ) C12310_=_C12334( C12310 C12334 ) C12310_=_C12336( C12310 C12336 ) C12310_=_C12352( C12310 C12352 ) \nC12310_=_C12354( C12310 C12354 ) C12310_=_C12380( C12310 C12380 ) C12310_=_C12382( C12310 C12382 ) C12310_=_C12432( C12310 C12432 ) C12310_=_C12434( C12310 C12434 ) C12310_=_C12460( C12310 C12460 ) \nC12310_=_C12462( C12310 C12462 ) C12310_=_C12464( C12310 C12464 ) C12310_=_C12466( C12310 C12466 ) C12310_=_C12468( C12310 C12468 ) C12310_=_C12470( C12310 C12470 ) C12310_=_C12472( C12310 C12472 ) \nC12310_=_C12474( C12310 C12474 ) C12310_=_C12476( C12310 C12476 ) C12310_=_C12478( C12310 C12478 ) C12310_=_C12480( C12310 C12480 ) C12310_=_C12482( C12310 C12482 ) C12312_=_C12314( C12312 C12314 ) \nC12312_=_C12316( C12312 C12316 ) C12312_=_C12318( C12312 C12318 ) C12312_=_C12320( C12312 C12320 ) C12312_=_C12326( C12312 C12326 ) C12312_=_C12328( C12312 C12328 ) C12312_=_C12330( C12312 C12330 ) \nC12312_=_C12332( C12312 C12332 ) C12312_=_C12334( C12312 C12334 ) C12312_=_C12336( C12312 C12336 ) C12312_=_C12352( C12312 C12352 ) C12312_=_C12354( C12312 C12354 ) C12312_=_C12380( C12312 C12380 ) \nC12312_=_C12382( C12312 C12382 ) C12312_=_C12432( C12312 C12432 ) C12312_=_C12434( C12312 C12434 ) C12312_=_C12460( C12312 C12460 ) C12312_=_C12462( C12312 C12462 ) C12312_=_C12464( C12312 C12464 ) \nC12312_=_C12466( C12312 C12466 ) C12312_=_C12468( C12312 C12468 ) C12312_=_C12470( C12312 C12470 ) C12312_=_C12472( C12312 C12472 ) C12312_=_C12474( C12312 C12474 ) C12312_=_C12476( C12312 C12476 ) \nC12312_=_C12478( C12312 C12478 ) C12312_=_C12480( C12312 C12480 ) C12312_=_C12482( C12312 C12482 ) C12314_=_C12316( C12314 C12316 ) C12314_=_C12318( C12314 C12318 ) C12314_=_C12320( C12314 C12320 ) \nC12314_=_C12326( C12314 C12326 ) C12314_=_C12328( C12314 C12328 ) C12314_=_C12330( C12314 C12330 ) C12314_=_C12332( C12314 C12332 ) C12314_=_C12334( C12314 C12334 ) C12314_=_C12336( C12314 C12336 ) \nC12314_=_C12436( C12314 C12436 ) C12314_=_C12438( C12314 C12438 ) C12314_=_C12460( C12314 C12460 ) C12314_=_C12462( C12314 C12462 ) C12314_=_C12484( C12314 C12484 ) C12314_=_C12486( C12314 C12486 ) \nC12314_=_C12488( C12314 C12488 ) C12314_=_C12490( C12314 C12490 ) C12314_=_C12492( C12314 C12492 ) C12314_=_C12494( C12314 C12494 ) C12314_=_C12500( C12314 C12500 ) C12314_=_C12502( C12314 C12502 ) \nC12316_=_C12318( C12316 C12318 ) C12316_=_C12320( C12316 C12320 ) C12316_=_C12326( C12316 C12326 ) C12316_=_C12328( C12316 C12328 ) C12316_=_C12330( C12316 C12330 ) C12316_=_C12332( C12316 C12332 ) \nC12316_=_C12334( C12316 C12334 ) C12316_=_C12336( C12316 C12336 ) C12316_=_C12436( C12316 C12436 ) C12316_=_C12438( C12316 C12438 ) C12316_=_C12460( C12316 C12460 ) C12316_=_C12462( C12316 C12462 ) \nC12316_=_C12484( C12316 C12484 ) C12316_=_C12486( C12316 C12486 ) C12316_=_C12488( C12316 C12488 ) C12316_=_C12490( C12316 C12490 ) C12316_=_C12492( C12316 C12492 ) C12316_=_C12494( C12316 C12494 ) \nC12316_=_C12500( C12316 C12500 ) C12316_=_C12502( C12316 C12502 ) C12318_=_C12320( C12318 C12320 ) C12318_=_C12326( C12318 C12326 ) C12318_=_C12328( C12318 C12328 ) C12318_=_C12330( C12318 C12330 ) \nC12318_=_C12332( C12318 C12332 ) C12318_=_C12334( C12318 C12334 ) C12318_=_C12336( C12318 C12336 ) C12318_=_C12388( C12318 C12388 ) C12318_=_C12390( C12318 C12390 ) C12318_=_C12416( C12318 C12416 ) \nC12318_=_C12418( C12318 C12418 ) C12318_=_C12440( C12318 C12440 ) C12318_=_C12442( C12318 C12442 ) C12318_=_C12464( C12318 C12464 ) C12318_=_C12466( C12318 C12466 ) C12318_=_C12484( C12318 C12484 ) \nC12318_=_C12486( C12318 C12486 ) C12318_=_C12504( C12318 C12504 ) C12318_=_C12506( C12318 C12506 ) C12318_=_C12508( C12318 C12508 ) C12318_=_C12510( C12318 C12510 ) C12318_=_C12512( C12318 C12512 ) \nC12318_=_C12514( C12318 C12514 ) C12318_=_C12516( C12318 C12516 ) C12318_=_C12518( C12318 C12518 ) C12320_=_C12326( C12320 C12326 ) C12320_=_C12328( C12320 C12328 ) C12320_=_C12330( C12320 C12330 ) \nC12320_=_C12332( C12320 C12332 ) C12320_=_C12334( C12320 C12334 ) C12320_=_C12336( C12320 C12336 ) C12320_=_C12388( C12320 C12388 ) C12320_=_C12390( C12320 C12390 ) C12320_=_C12416( C12320 C12416 ) \nC12320_=_C12418( C12320 C12418 ) C12320_=_C12440( C12320 C12440 ) C12320_=_C12442( C12320 C12442 ) C12320_=_C12464( C12320 C12464 ) C12320_=_C12466( C12320 C12466 ) C12320_=_C12484( C12320 C12484 ) \nC12320_=_C12486( C12320 C12486 ) C12320_=_C12504( C12320 C12504 ) C12320_=_C12506( C12320 C12506 ) C12320_=_C12508( C12320 C12508 ) C12320_=_C12510( C12320 C12510 ) C12320_=_C12512( C12320 C12512 ) \nC12320_=_C12514( C12320 C12514 ) C12320_=_C12516( C12320 C12516 ) C12320_=_C12518( C12320 C12518 ) C12326_=_C12328( C12326 C12328 ) C12326_=_C12330( C12326 C12330 ) C12326_=_C12332( C12326 C12332 ) \nC12326_=_C12334( C12326 C12334 ) C12326_=_C12336( C12326 C12336 ) C12326_=_C12448( C12326 C12448 ) C12326_=_C12450( C12326 C12450 ) C12326_=_C12472( C12326 C12472 ) C12326_=_C12474( C12326 C12474 ) \nC12326_=_C12492( C12326 C12492 ) C12326_=_C12494( C12326 C12494 ) C12326_=_C12508( C12326 C12508 ) C12326_=_C12510( C12326 C12510 ) C12326_=_C12520( C12326 C12520 ) C12326_=_C12522( C12326 C12522 ) \nC12326_=_C12532( C12326 C12532 ) C12326_=_C12534( C12326 C12534 ) C12326_=_C12536( C12326 C12536 ) C12326_=_C12538( C12326 C12538 ) C12328_=_C12330( C12328 C12330 ) C12328_=_C12332( C12328 C12332 ) \nC12328_=_C12334( C12328 C12334 ) C12328_=_C12336( C12328 C12336 ) C12328_=_C12448( C12328 C12448 ) C12328_=_C12450( C12328 C12450 ) C12328_=_C12472( C12328 C12472 ) C12328_=_C12474( C12328 C12474 ) \nC12328_=_C12492( C12328 C12492 ) C12328_=_C12494( C12328 C12494 ) C12328_=_C12508( C12328 C12508 ) C12328_=_C12510( C12328 C12510 ) C12328_=_C12520( C12328 C12520 ) C12328_=_C12522( C12328 C12522 ) \nC12328_=_C12532( C12328 C12532 ) C12328_=_C12534( C12328 C12534 ) C12328_=_C12536( C12328 C12536 ) C12328_=_C12538( C12328 C12538 ) C12330_=_C12332( C12330 C12332 ) C12330_=_C12334( C12330 C12334 ) \nC12330_=_C12336( C12330 C12336 ) C12330_=_C12476( C12330 C12476 ) C12330_=_C12478( C12330 C12478 ) C12330_=_C12512( C12330 C12512 ) C12330_=_C12514( C12330 C12514 ) C12330_=_C12532( C12330 C12532 ) \nC12330_=_C12534( C12330 C12534 ) C12330_=_C12540( C12330 C12540 ) C12330_=_C12542( C12330 C12542 ) C12332_=_C12334( C12332 C12334 ) C12332_=_C12336( C12332 C12336 ) C12332_=_C12476( C12332 C12476 ) \nC12332_=_C12478( C12332 C12478 ) C12332_=_C12512( C12332 C12512 ) C12332_=_C12514( C12332 C12514 ) C12332_=_C12532( C12332 C12532 ) C12332_=_C12534( C12332 C12534 ) C12332_=_C12540( C12332 C12540 ) \nC12332_=_C12542( C12332 C12542 ) C12334_=_C12336( C12334 C12336 ) C12334_=_C12346( C12334 C12346 ) C12334_=_C12372( C12334 C12372 ) C12334_=_C12374( C12334 C12374 ) C12334_=_C12400( C12334 C12400 ) \nC12334_=_C12402( C12334 C12402 ) C12334_=_C12428( C12334 C12428 ) C12334_=_C12430( C12334 C12430 ) C12334_=_C12456( C12334 C12456 ) C12334_=_C12458( C12334 C12458 ) C12334_=_C12480( C12334 C12480 ) \nC12334_=_C12482( C12334 C12482 ) C12334_=_C12500( C12334 C12500 ) C12334_=_C12502( C12334 C12502 ) C12334_=_C12516( C12334 C12516 ) C12334_=_C12518( C12334 C12518 ) C12334_=_C12528( C12334 C12528 ) \nC12334_=_C12530( C12334 C12530 ) C12334_=_C12536( C12334 C12536 ) C12334_=_C12538( C12334 C12538 ) C12334_=_C12540( C12334 C12540 ) C12334_=_C12542( C12334 C12542 ) C12336_=_C12346( C12336 C12346 ) \nC12336_=_C12372( C12336 C12372 ) C12336_=_C12374( C12336 C12374 ) C12336_=_C12400( C12336 C12400 ) C12336_=_C12402( C12336 C12402 ) C12336_=_C12428( C12336 C12428 ) C12336_=_C12430( C12336 C12430 ) \nC12336_=_C12456( C12336 C12456 ) C12336_=_C12458( C12336 C12458 ) C12336_=_C12480( C12336 C12480 ) C12336_=_C12482( C12336 C12482 ) C12336_=_C12500( C12336 C12500 ) C12336_=_C12502( C12336 C12502 ) \nC12336_=_C12516( C12336 C12516 ) C12336_=_C12518( C12336 C12518 ) C12336_=_C12528( C12336 C12528 ) C12336_=_C12530( C12336 C12530 ) C12336_=_C12536( C12336 C12536 ) C12336_=_C12538( C12336 C12538 ) \nC12336_=_C12540( C12336 C12540 ) C12336_=_C12542( C12336 C12542 ) C12338_=_C12340( C12338 C12340 ) C12338_=_C12342( C12338 C12342 ) C12338_=_C12346( C12338 C12346 ) C12338_=_C12352( C12338 C12352 ) \nC12338_=_C12354( C12338 C12354 ) C12338_=_C12372( C12338 C12372 ) C12338_=_C12374( C12338 C12374 ) C12340_=_C12342( C12340 C12342 ) C12340_=_C12346( C12340 C12346 ) C12340_=_C12380( C12340 C12380 ) \nC12340_=_C12382( C12340 C12382 ) C12340_=_C12388( C12340 C12388 ) C12340_=_C12390( C12340 C12390 ) C12340_=_C12392( C12340 C12392 ) C12340_=_C12394( C12340 C12394 ) C12340_=_C12400( C12340 C12400 ) \nC12340_=_C12402( C12340 C12402 ) C12342_=_C12346( C12342 C12346 ) C12342_=_C12416( C12342 C12416 ) C12342_=_C12418( C12342 C12418 ) C12342_=_C12420( C12342 C12420 ) C12342_=_C12422( C12342 C12422 ) \nC12342_=_C12428( C12342 C12428 ) C12342_=_C12430( C12342 C12430 ) C12346_=_C12372( C12346 C12372 ) C12346_=_C12374( C12346 C12374 ) C12346_=_C12400( C12346 C12400 ) C12346_=_C12402( C12346 C12402 ) \nC12346_=_C12428( C12346 C12428 ) C12346_=_C12430( C12346 C12430 ) C12346_=_C12456( C12346 C12456 ) C12346_=_C12458( C12346</w:t>
      </w:r>
    </w:p>
    <w:p>
      <w:pPr>
        <w:pStyle w:val="PreformattedText"/>
        <w:bidi w:val="0"/>
        <w:spacing w:before="0" w:after="0"/>
        <w:jc w:val="left"/>
        <w:rPr/>
      </w:pPr>
      <w:r>
        <w:rPr/>
        <w:t xml:space="preserve"> </w:t>
      </w:r>
      <w:r>
        <w:rPr/>
        <w:t>C12458 ) C12346_=_C12480( C12346 C12480 ) C12346_=_C12482( C12346 C12482 ) \nC12346_=_C12500( C12346 C12500 ) C12346_=_C12502( C12346 C12502 ) C12346_=_C12516( C12346 C12516 ) C12346_=_C12518( C12346 C12518 ) C12346_=_C12528( C12346 C12528 ) C12346_=_C12530( C12346 C12530 ) \nC12346_=_C12536( C12346 C12536 ) C12346_=_C12538( C12346 C12538 ) C12346_=_C12540( C12346 C12540 ) C12346_=_C12542( C12346 C12542 ) C12352_=_C12354( C12352 C12354 ) C12352_=_C12372( C12352 C12372 ) \nC12352_=_C12374( C12352 C12374 ) C12352_=_C12380( C12352 C12380 ) C12352_=_C12382( C12352 C12382 ) C12352_=_C12432( C12352 C12432 ) C12352_=_C12434( C12352 C12434 ) C12352_=_C12460( C12352 C12460 ) \nC12352_=_C12462( C12352 C12462 ) C12352_=_C12464( C12352 C12464 ) C12352_=_C12466( C12352 C12466 ) C12352_=_C12468( C12352 C12468 ) C12352_=_C12470( C12352 C12470 ) C12352_=_C12472( C12352 C12472 ) \nC12352_=_C12474( C12352 C12474 ) C12352_=_C12476( C12352 C12476 ) C12352_=_C12478( C12352 C12478 ) C12352_=_C12480( C12352 C12480 ) C12352_=_C12482( C12352 C12482 ) C12354_=_C12372( C12354 C12372 ) \nC12354_=_C12374( C12354 C12374 ) C12354_=_C12380( C12354 C12380 ) C12354_=_C12382( C12354 C12382 ) C12354_=_C12432( C12354 C12432 ) C12354_=_C12434( C12354 C12434 ) C12354_=_C12460( C12354 C12460 ) \nC12354_=_C12462( C12354 C12462 ) C12354_=_C12464( C12354 C12464 ) C12354_=_C12466( C12354 C12466 ) C12354_=_C12468( C12354 C12468 ) C12354_=_C12470( C12354 C12470 ) C12354_=_C12472( C12354 C12472 ) \nC12354_=_C12474( C12354 C12474 ) C12354_=_C12476( C12354 C12476 ) C12354_=_C12478( C12354 C12478 ) C12354_=_C12480( C12354 C12480 ) C12354_=_C12482( C12354 C12482 ) C12372_=_C12374( C12372 C12374 ) \nC12372_=_C12400( C12372 C12400 ) C12372_=_C12402( C12372 C12402 ) C12372_=_C12428( C12372 C12428 ) C12372_=_C12430( C12372 C12430 ) C12372_=_C12456( C12372 C12456 ) C12372_=_C12458( C12372 C12458 ) \nC12372_=_C12480( C12372 C12480 ) C12372_=_C12482( C12372 C12482 ) C12372_=_C12500( C12372 C12500 ) C12372_=_C12502( C12372 C12502 ) C12372_=_C12516( C12372 C12516 ) C12372_=_C12518( C12372 C12518 ) \nC12372_=_C12528( C12372 C12528 ) C12372_=_C12530( C12372 C12530 ) C12372_=_C12536( C12372 C12536 ) C12372_=_C12538( C12372 C12538 ) C12372_=_C12540( C12372 C12540 ) C12372_=_C12542( C12372 C12542 ) \nC12374_=_C12400( C12374 C12400 ) C12374_=_C12402( C12374 C12402 ) C12374_=_C12428( C12374 C12428 ) C12374_=_C12430( C12374 C12430 ) C12374_=_C12456( C12374 C12456 ) C12374_=_C12458( C12374 C12458 ) \nC12374_=_C12480( C12374 C12480 ) C12374_=_C12482( C12374 C12482 ) C12374_=_C12500( C12374 C12500 ) C12374_=_C12502( C12374 C12502 ) C12374_=_C12516( C12374 C12516 ) C12374_=_C12518( C12374 C12518 ) \nC12374_=_C12528( C12374 C12528 ) C12374_=_C12530( C12374 C12530 ) C12374_=_C12536( C12374 C12536 ) C12374_=_C12538( C12374 C12538 ) C12374_=_C12540( C12374 C12540 ) C12374_=_C12542( C12374 C12542 ) \nC12380_=_C12382( C12380 C12382 ) C12380_=_C12388( C12380 C12388 ) C12380_=_C12390( C12380 C12390 ) C12380_=_C12392( C12380 C12392 ) C12380_=_C12394( C12380 C12394 ) C12380_=_C12400( C12380 C12400 ) \nC12380_=_C12402( C12380 C12402 ) C12380_=_C12432( C12380 C12432 ) C12380_=_C12434( C12380 C12434 ) C12380_=_C12460( C12380 C12460 ) C12380_=_C12462( C12380 C12462 ) C12380_=_C12464( C12380 C12464 ) \nC12380_=_C12466( C12380 C12466 ) C12380_=_C12468( C12380 C12468 ) C12380_=_C12470( C12380 C12470 ) C12380_=_C12472( C12380 C12472 ) C12380_=_C12474( C12380 C12474 ) C12380_=_C12476( C12380 C12476 ) \nC12380_=_C12478( C12380 C12478 ) C12380_=_C12480( C12380 C12480 ) C12380_=_C12482( C12380 C12482 ) C12382_=_C12388( C12382 C12388 ) C12382_=_C12390( C12382 C12390 ) C12382_=_C12392( C12382 C12392 ) \nC12382_=_C12394( C12382 C12394 ) C12382_=_C12400( C12382 C12400 ) C12382_=_C12402( C12382 C12402 ) C12382_=_C12432( C12382 C12432 ) C12382_=_C12434( C12382 C12434 ) C12382_=_C12460( C12382 C12460 ) \nC12382_=_C12462( C12382 C12462 ) C12382_=_C12464( C12382 C12464 ) C12382_=_C12466( C12382 C12466 ) C12382_=_C12468( C12382 C12468 ) C12382_=_C12470( C12382 C12470 ) C12382_=_C12472( C12382 C12472 ) \nC12382_=_C12474( C12382 C12474 ) C12382_=_C12476( C12382 C12476 ) C12382_=_C12478( C12382 C12478 ) C12382_=_C12480( C12382 C12480 ) C12382_=_C12482( C12382 C12482 ) C12388_=_C12390( C12388 C12390 ) \nC12388_=_C12392( C12388 C12392 ) C12388_=_C12394( C12388 C12394 ) C12388_=_C12400( C12388 C12400 ) C12388_=_C12402( C12388 C12402 ) C12388_=_C12416( C12388 C12416 ) C12388_=_C12418( C12388 C12418 ) \nC12388_=_C12440( C12388 C12440 ) C12388_=_C12442( C12388 C12442 ) C12388_=_C12464( C12388 C12464 ) C12388_=_C12466( C12388 C12466 ) C12388_=_C12484( C12388 C12484 ) C12388_=_C12486( C12388 C12486 ) \nC12388_=_C12504( C12388 C12504 ) C12388_=_C12506( C12388 C12506 ) C12388_=_C12508( C12388 C12508 ) C12388_=_C12510( C12388 C12510 ) C12388_=_C12512( C12388 C12512 ) C12388_=_C12514( C12388 C12514 ) \nC12388_=_C12516( C12388 C12516 ) C12388_=_C12518( C12388 C12518 ) C12390_=_C12392( C12390 C12392 ) C12390_=_C12394( C12390 C12394 ) C12390_=_C12400( C12390 C12400 ) C12390_=_C12402( C12390 C12402 ) \nC12390_=_C12416( C12390 C12416 ) C12390_=_C12418( C12390 C12418 ) C12390_=_C12440( C12390 C12440 ) C12390_=_C12442( C12390 C12442 ) C12390_=_C12464( C12390 C12464 ) C12390_=_C12466( C12390 C12466 ) \nC12390_=_C12484( C12390 C12484 ) C12390_=_C12486( C12390 C12486 ) C12390_=_C12504( C12390 C12504 ) C12390_=_C12506( C12390 C12506 ) C12390_=_C12508( C12390 C12508 ) C12390_=_C12510( C12390 C12510 ) \nC12390_=_C12512( C12390 C12512 ) C12390_=_C12514( C12390 C12514 ) C12390_=_C12516( C12390 C12516 ) C12390_=_C12518( C12390 C12518 ) C12392_=_C12394( C12392 C12394 ) C12392_=_C12400( C12392 C12400 ) \nC12392_=_C12402( C12392 C12402 ) C12392_=_C12420( C12392 C12420 ) C12392_=_C12422( C12392 C12422 ) C12392_=_C12444( C12392 C12444 ) C12392_=_C12446( C12392 C12446 ) C12392_=_C12468( C12392 C12468 ) \nC12392_=_C12470( C12392 C12470 ) C12392_=_C12488( C12392 C12488 ) C12392_=_C12490( C12392 C12490 ) C12392_=_C12504( C12392 C12504 ) C12392_=_C12506( C12392 C12506 ) C12392_=_C12520( C12392 C12520 ) \nC12392_=_C12522( C12392 C12522 ) C12392_=_C12528( C12392 C12528 ) C12392_=_C12530( C12392 C12530 ) C12394_=_C12400( C12394 C12400 ) C12394_=_C12402( C12394 C12402 ) C12394_=_C12420( C12394 C12420 ) \nC12394_=_C12422( C12394 C12422 ) C12394_=_C12444( C12394 C12444 ) C12394_=_C12446( C12394 C12446 ) C12394_=_C12468( C12394 C12468 ) C12394_=_C12470( C12394 C12470 ) C12394_=_C12488( C12394 C12488 ) \nC12394_=_C12490( C12394 C12490 ) C12394_=_C12504( C12394 C12504 ) C12394_=_C12506( C12394 C12506 ) C12394_=_C12520( C12394 C12520 ) C12394_=_C12522( C12394 C12522 ) C12394_=_C12528( C12394 C12528 ) \nC12394_=_C12530( C12394 C12530 ) C12400_=_C12402( C12400 C12402 ) C12400_=_C12428( C12400 C12428 ) C12400_=_C12430( C12400 C12430 ) C12400_=_C12456( C12400 C12456 ) C12400_=_C12458( C12400 C12458 ) \nC12400_=_C12480( C12400 C12480 ) C12400_=_C12482( C12400 C12482 ) C12400_=_C12500( C12400 C12500 ) C12400_=_C12502( C12400 C12502 ) C12400_=_C12516( C12400 C12516 ) C12400_=_C12518( C12400 C12518 ) \nC12400_=_C12528( C12400 C12528 ) C12400_=_C12530( C12400 C12530 ) C12400_=_C12536( C12400 C12536 ) C12400_=_C12538( C12400 C12538 ) C12400_=_C12540( C12400 C12540 ) C12400_=_C12542( C12400 C12542 ) \nC12402_=_C12428( C12402 C12428 ) C12402_=_C12430( C12402 C12430 ) C12402_=_C12456( C12402 C12456 ) C12402_=_C12458( C12402 C12458 ) C12402_=_C12480( C12402 C12480 ) C12402_=_C12482( C12402 C12482 ) \nC12402_=_C12500( C12402 C12500 ) C12402_=_C12502( C12402 C12502 ) C12402_=_C12516( C12402 C12516 ) C12402_=_C12518( C12402 C12518 ) C12402_=_C12528( C12402 C12528 ) C12402_=_C12530( C12402 C12530 ) \nC12402_=_C12536( C12402 C12536 ) C12402_=_C12538( C12402 C12538 ) C12402_=_C12540( C12402 C12540 ) C12402_=_C12542( C12402 C12542 ) C12416_=_C12418( C12416 C12418 ) C12416_=_C12420( C12416 C12420 ) \nC12416_=_C12422( C12416 C12422 ) C12416_=_C12428( C12416 C12428 ) C12416_=_C12430( C12416 C12430 ) C12416_=_C12440( C12416 C12440 ) C12416_=_C12442( C12416 C12442 ) C12416_=_C12464( C12416 C12464 ) \nC12416_=_C12466( C12416 C12466 ) C12416_=_C12484( C12416 C12484 ) C12416_=_C12486( C12416 C12486 ) C12416_=_C12504( C12416 C12504 ) C12416_=_C12506( C12416 C12506 ) C12416_=_C12508( C12416 C12508 ) \nC12416_=_C12510( C12416 C12510 ) C12416_=_C12512( C12416 C12512 ) C12416_=_C12514( C12416 C12514 ) C12416_=_C12516( C12416 C12516 ) C12416_=_C12518( C12416 C12518 ) C12418_=_C12420( C12418 C12420 ) \nC12418_=_C12422( C12418 C12422 ) C12418_=_C12428( C12418 C12428 ) C12418_=_C12430( C12418 C12430 ) C12418_=_C12440( C12418 C12440 ) C12418_=_C12442( C12418 C12442 ) C12418_=_C12464( C12418 C12464 ) \nC12418_=_C12466( C12418 C12466 ) C12418_=_C12484( C12418 C12484 ) C12418_=_C12486( C12418 C12486 ) C12418_=_C12504( C12418 C12504 ) C12418_=_C12506( C12418 C12506 ) C12418_=_C12508( C12418 C12508 ) \nC12418_=_C12510( C12418 C12510 ) C12418_=_C12512( C12418 C12512 ) C12418_=_C12514( C12418 C12514 ) C12418_=_C12516( C12418 C12516 ) C12418_=_C12518( C12418 C12518 ) C12420_=_C12422( C12420 C12422 ) \nC12420_=_C12428( C12420 C12428 ) C12420_=_C12430( C12420 C12430 ) C12420_=_C12444( C12420 C12444 ) C12420_=_C12446( C12420 C12446 ) C12420_=_C12468( C12420 C12468 ) C12420_=_C12470( C12420 C12470 ) \nC12420_=_C12488( C12420 C12488 ) C12420_=_C12490( C12420 C12490 ) C12420_=_C12504( C12420 C12504 ) C12420_=_C12506( C12420 C12506 ) C12420_=_C12520( C12420 C12520 ) C12420_=_C12522( C12420 C12522 ) \nC12420_=_C12528( C12420 C12528 ) C12420_=_C12530( C12420 C12530 ) C12422_=_C12428( C12422 C12428 ) C12422_=_C12430( C12422 C12430 ) C12422_=_C12444( C12422 C12444 ) C12422_=_C12446( C12422 C12446 ) \nC12422_=_C12468( C12422 C12468 ) C12422_=_C12470( C12422 C12470 ) C12422_=_C12488( C12422 C12488 ) C12422_=_C12490( C12422 C12490 ) C12422_=_C12504( C12422 C12504 ) C12422_=_C12506( C12422 C12506 ) \nC12422_=_C12520( C12422</w:t>
      </w:r>
    </w:p>
    <w:p>
      <w:pPr>
        <w:pStyle w:val="PreformattedText"/>
        <w:bidi w:val="0"/>
        <w:spacing w:before="0" w:after="0"/>
        <w:jc w:val="left"/>
        <w:rPr/>
      </w:pPr>
      <w:r>
        <w:rPr/>
        <w:t xml:space="preserve"> </w:t>
      </w:r>
      <w:r>
        <w:rPr/>
        <w:t>C12520 ) C12422_=_C12522( C12422 C12522 ) C12422_=_C12528( C12422 C12528 ) C12422_=_C12530( C12422 C12530 ) C12428_=_C12430( C12428 C12430 ) C12428_=_C12456( C12428 C12456 ) \nC12428_=_C12458( C12428 C12458 ) C12428_=_C12480( C12428 C12480 ) C12428_=_C12482( C12428 C12482 ) C12428_=_C12500( C12428 C12500 ) C12428_=_C12502( C12428 C12502 ) C12428_=_C12516( C12428 C12516 ) \nC12428_=_C12518( C12428 C12518 ) C12428_=_C12528( C12428 C12528 ) C12428_=_C12530( C12428 C12530 ) C12428_=_C12536( C12428 C12536 ) C12428_=_C12538( C12428 C12538 ) C12428_=_C12540( C12428 C12540 ) \nC12428_=_C12542( C12428 C12542 ) C12430_=_C12456( C12430 C12456 ) C12430_=_C12458( C12430 C12458 ) C12430_=_C12480( C12430 C12480 ) C12430_=_C12482( C12430 C12482 ) C12430_=_C12500( C12430 C12500 ) \nC12430_=_C12502( C12430 C12502 ) C12430_=_C12516( C12430 C12516 ) C12430_=_C12518( C12430 C12518 ) C12430_=_C12528( C12430 C12528 ) C12430_=_C12530( C12430 C12530 ) C12430_=_C12536( C12430 C12536 ) \nC12430_=_C12538( C12430 C12538 ) C12430_=_C12540( C12430 C12540 ) C12430_=_C12542( C12430 C12542 ) C12432_=_C12434( C12432 C12434 ) C12432_=_C12436( C12432 C12436 ) C12432_=_C12438( C12432 C12438 ) \nC12432_=_C12440( C12432 C12440 ) C12432_=_C12442( C12432 C12442 ) C12432_=_C12444( C12432 C12444 ) C12432_=_C12446( C12432 C12446 ) C12432_=_C12448( C12432 C12448 ) C12432_=_C12450( C12432 C12450 ) \nC12432_=_C12456( C12432 C12456 ) C12432_=_C12458( C12432 C12458 ) C12432_=_C12460( C12432 C12460 ) C12432_=_C12462( C12432 C12462 ) C12432_=_C12464( C12432 C12464 ) C12432_=_C12466( C12432 C12466 ) \nC12432_=_C12468( C12432 C12468 ) C12432_=_C12470( C12432 C12470 ) C12432_=_C12472( C12432 C12472 ) C12432_=_C12474( C12432 C12474 ) C12432_=_C12476( C12432 C12476 ) C12432_=_C12478( C12432 C12478 ) \nC12432_=_C12480( C12432 C12480 ) C12432_=_C12482( C12432 C12482 ) C12434_=_C12436( C12434 C12436 ) C12434_=_C12438( C12434 C12438 ) C12434_=_C12440( C12434 C12440 ) C12434_=_C12442( C12434 C12442 ) \nC12434_=_C12444( C12434 C12444 ) C12434_=_C12446( C12434 C12446 ) C12434_=_C12448( C12434 C12448 ) C12434_=_C12450( C12434 C12450 ) C12434_=_C12456( C12434 C12456 ) C12434_=_C12458( C12434 C12458 ) \nC12434_=_C12460( C12434 C12460 ) C12434_=_C12462( C12434 C12462 ) C12434_=_C12464( C12434 C12464 ) C12434_=_C12466( C12434 C12466 ) C12434_=_C12468( C12434 C12468 ) C12434_=_C12470( C12434 C12470 ) \nC12434_=_C12472( C12434 C12472 ) C12434_=_C12474( C12434 C12474 ) C12434_=_C12476( C12434 C12476 ) C12434_=_C12478( C12434 C12478 ) C12434_=_C12480( C12434 C12480 ) C12434_=_C12482( C12434 C12482 ) \nC12436_=_C12438( C12436 C12438 ) C12436_=_C12440( C12436 C12440 ) C12436_=_C12442( C12436 C12442 ) C12436_=_C12444( C12436 C12444 ) C12436_=_C12446( C12436 C12446 ) C12436_=_C12448( C12436 C12448 ) \nC12436_=_C12450( C12436 C12450 ) C12436_=_C12456( C12436 C12456 ) C12436_=_C12458( C12436 C12458 ) C12436_=_C12460( C12436 C12460 ) C12436_=_C12462( C12436 C12462 ) C12436_=_C12484( C12436 C12484 ) \nC12436_=_C12486( C12436 C12486 ) C12436_=_C12488( C12436 C12488 ) C12436_=_C12490( C12436 C12490 ) C12436_=_C12492( C12436 C12492 ) C12436_=_C12494( C12436 C12494 ) C12436_=_C12500( C12436 C12500 ) \nC12436_=_C12502( C12436 C12502 ) C12438_=_C12440( C12438 C12440 ) C12438_=_C12442( C12438 C12442 ) C12438_=_C12444( C12438 C12444 ) C12438_=_C12446( C12438 C12446 ) C12438_=_C12448( C12438 C12448 ) \nC12438_=_C12450( C12438 C12450 ) C12438_=_C12456( C12438 C12456 ) C12438_=_C12458( C12438 C12458 ) C12438_=_C12460( C12438 C12460 ) C12438_=_C12462( C12438 C12462 ) C12438_=_C12484( C12438 C12484 ) \nC12438_=_C12486( C12438 C12486 ) C12438_=_C12488( C12438 C12488 ) C12438_=_C12490( C12438 C12490 ) C12438_=_C12492( C12438 C12492 ) C12438_=_C12494( C12438 C12494 ) C12438_=_C12500( C12438 C12500 ) \nC12438_=_C12502( C12438 C12502 ) C12440_=_C12442( C12440 C12442 ) C12440_=_C12444( C12440 C12444 ) C12440_=_C12446( C12440 C12446 ) C12440_=_C12448( C12440 C12448 ) C12440_=_C12450( C12440 C12450 ) \nC12440_=_C12456( C12440 C12456 ) C12440_=_C12458( C12440 C12458 ) C12440_=_C12464( C12440 C12464 ) C12440_=_C12466( C12440 C12466 ) C12440_=_C12484( C12440 C12484 ) C12440_=_C12486( C12440 C12486 ) \nC12440_=_C12504( C12440 C12504 ) C12440_=_C12506( C12440 C12506 ) C12440_=_C12508( C12440 C12508 ) C12440_=_C12510( C12440 C12510 ) C12440_=_C12512( C12440 C12512 ) C12440_=_C12514( C12440 C12514 ) \nC12440_=_C12516( C12440 C12516 ) C12440_=_C12518( C12440 C12518 ) C12442_=_C12444( C12442 C12444 ) C12442_=_C12446( C12442 C12446 ) C12442_=_C12448( C12442 C12448 ) C12442_=_C12450( C12442 C12450 ) \nC12442_=_C12456( C12442 C12456 ) C12442_=_C12458( C12442 C12458 ) C12442_=_C12464( C12442 C12464 ) C12442_=_C12466( C12442 C12466 ) C12442_=_C12484( C12442 C12484 ) C12442_=_C12486( C12442 C12486 ) \nC12442_=_C12504( C12442 C12504 ) C12442_=_C12506( C12442 C12506 ) C12442_=_C12508( C12442 C12508 ) C12442_=_C12510( C12442 C12510 ) C12442_=_C12512( C12442 C12512 ) C12442_=_C12514( C12442 C12514 ) \nC12442_=_C12516( C12442 C12516 ) C12442_=_C12518( C12442 C12518 ) C12444_=_C12446( C12444 C12446 ) C12444_=_C12448( C12444 C12448 ) C12444_=_C12450( C12444 C12450 ) C12444_=_C12456( C12444 C12456 ) \nC12444_=_C12458( C12444 C12458 ) C12444_=_C12468( C12444 C12468 ) C12444_=_C12470( C12444 C12470 ) C12444_=_C12488( C12444 C12488 ) C12444_=_C12490( C12444 C12490 ) C12444_=_C12504( C12444 C12504 ) \nC12444_=_C12506( C12444 C12506 ) C12444_=_C12520( C12444 C12520 ) C12444_=_C12522( C12444 C12522 ) C12444_=_C12528( C12444 C12528 ) C12444_=_C12530( C12444 C12530 ) C12446_=_C12448( C12446 C12448 ) \nC12446_=_C12450( C12446 C12450 ) C12446_=_C12456( C12446 C12456 ) C12446_=_C12458( C12446 C12458 ) C12446_=_C12468( C12446 C12468 ) C12446_=_C12470( C12446 C12470 ) C12446_=_C12488( C12446 C12488 ) \nC12446_=_C12490( C12446 C12490 ) C12446_=_C12504( C12446 C12504 ) C12446_=_C12506( C12446 C12506 ) C12446_=_C12520( C12446 C12520 ) C12446_=_C12522( C12446 C12522 ) C12446_=_C12528( C12446 C12528 ) \nC12446_=_C12530( C12446 C12530 ) C12448_=_C12450( C12448 C12450 ) C12448_=_C12456( C12448 C12456 ) C12448_=_C12458( C12448 C12458 ) C12448_=_C12472( C12448 C12472 ) C12448_=_C12474( C12448 C12474 ) \nC12448_=_C12492( C12448 C12492 ) C12448_=_C12494( C12448 C12494 ) C12448_=_C12508( C12448 C12508 ) C12448_=_C12510( C12448 C12510 ) C12448_=_C12520( C12448 C12520 ) C12448_=_C12522( C12448 C12522 ) \nC12448_=_C12532( C12448 C12532 ) C12448_=_C12534( C12448 C12534 ) C12448_=_C12536( C12448 C12536 ) C12448_=_C12538( C12448 C12538 ) C12450_=_C12456( C12450 C12456 ) C12450_=_C12458( C12450 C12458 ) \nC12450_=_C12472( C12450 C12472 ) C12450_=_C12474( C12450 C12474 ) C12450_=_C12492( C12450 C12492 ) C12450_=_C12494( C12450 C12494 ) C12450_=_C12508( C12450 C12508 ) C12450_=_C12510( C12450 C12510 ) \nC12450_=_C12520( C12450 C12520 ) C12450_=_C12522( C12450 C12522 ) C12450_=_C12532( C12450 C12532 ) C12450_=_C12534( C12450 C12534 ) C12450_=_C12536( C12450 C12536 ) C12450_=_C12538( C12450 C12538 ) \nC12456_=_C12458( C12456 C12458 ) C12456_=_C12480( C12456 C12480 ) C12456_=_C12482( C12456 C12482 ) C12456_=_C12500( C12456 C12500 ) C12456_=_C12502( C12456 C12502 ) C12456_=_C12516( C12456 C12516 ) \nC12456_=_C12518( C12456 C12518 ) C12456_=_C12528( C12456 C12528 ) C12456_=_C12530( C12456 C12530 ) C12456_=_C12536( C12456 C12536 ) C12456_=_C12538( C12456 C12538 ) C12456_=_C12540( C12456 C12540 ) \nC12456_=_C12542( C12456 C12542 ) C12458_=_C12480( C12458 C12480 ) C12458_=_C12482( C12458 C12482 ) C12458_=_C12500( C12458 C12500 ) C12458_=_C12502( C12458 C12502 ) C12458_=_C12516( C12458 C12516 ) \nC12458_=_C12518( C12458 C12518 ) C12458_=_C12528( C12458 C12528 ) C12458_=_C12530( C12458 C12530 ) C12458_=_C12536( C12458 C12536 ) C12458_=_C12538( C12458 C12538 ) C12458_=_C12540( C12458 C12540 ) \nC12458_=_C12542( C12458 C12542 ) C12460_=_C12462( C12460 C12462 ) C12460_=_C12464( C12460 C12464 ) C12460_=_C12466( C12460 C12466 ) C12460_=_C12468( C12460 C12468 ) C12460_=_C12470( C12460 C12470 ) \nC12460_=_C12472( C12460 C12472 ) C12460_=_C12474( C12460 C12474 ) C12460_=_C12476( C12460 C12476 ) C12460_=_C12478( C12460 C12478 ) C12460_=_C12480( C12460 C12480 ) C12460_=_C12482( C12460 C12482 ) \nC12460_=_C12484( C12460 C12484 ) C12460_=_C12486( C12460 C12486 ) C12460_=_C12488( C12460 C12488 ) C12460_=_C12490( C12460 C12490 ) C12460_=_C12492( C12460 C12492 ) C12460_=_C12494( C12460 C12494 ) \nC12460_=_C12500( C12460 C12500 ) C12460_=_C12502( C12460 C12502 ) C12462_=_C12464( C12462 C12464 ) C12462_=_C12466( C12462 C12466 ) C12462_=_C12468( C12462 C12468 ) C12462_=_C12470( C12462 C12470 ) \nC12462_=_C12472( C12462 C12472 ) C12462_=_C12474( C12462 C12474 ) C12462_=_C12476( C12462 C12476 ) C12462_=_C12478( C12462 C12478 ) C12462_=_C12480( C12462 C12480 ) C12462_=_C12482( C12462 C12482 ) \nC12462_=_C12484( C12462 C12484 ) C12462_=_C12486( C12462 C12486 ) C12462_=_C12488( C12462 C12488 ) C12462_=_C12490( C12462 C12490 ) C12462_=_C12492( C12462 C12492 ) C12462_=_C12494( C12462 C12494 ) \nC12462_=_C12500( C12462 C12500 ) C12462_=_C12502( C12462 C12502 ) C12464_=_C12466( C12464 C12466 ) C12464_=_C12468( C12464 C12468 ) C12464_=_C12470( C12464 C12470 ) C12464_=_C12472( C12464 C12472 ) \nC12464_=_C12474( C12464 C12474 ) C12464_=_C12476( C12464 C12476 ) C12464_=_C12478( C12464 C12478 ) C12464_=_C12480( C12464 C12480 ) C12464_=_C12482( C12464 C12482 ) C12464_=_C12484( C12464 C12484 ) \nC12464_=_C12486( C12464 C12486 ) C12464_=_C12504( C12464 C12504 ) C12464_=_C12506( C12464 C12506 ) C12464_=_C12508( C12464 C12508 ) C12464_=_C12510( C12464 C12510 ) C12464_=_C12512( C12464 C12512 ) \nC12464_=_C12514( C12464 C12514 ) C12464_=_C12516( C12464 C12516 ) C12464_=_C12518( C12464 C12518 ) C12466_=_C12468( C12466 C12468 ) C12466_=_C12470( C12466 C12470 ) C12466_=_C12472( C12466 C12472 ) \nC12466_=_C12474( C12466 C12474 ) C12466_=_C12476( C12466 C12476 ) C12466_=_C12478( C12466 C12478 ) C12466_=_C12480( C12466 C12480</w:t>
      </w:r>
    </w:p>
    <w:p>
      <w:pPr>
        <w:pStyle w:val="PreformattedText"/>
        <w:bidi w:val="0"/>
        <w:spacing w:before="0" w:after="0"/>
        <w:jc w:val="left"/>
        <w:rPr/>
      </w:pPr>
      <w:r>
        <w:rPr/>
        <w:t xml:space="preserve"> </w:t>
      </w:r>
      <w:r>
        <w:rPr/>
        <w:t>) C12466_=_C12482( C12466 C12482 ) C12466_=_C12484( C12466 C12484 ) \nC12466_=_C12486( C12466 C12486 ) C12466_=_C12504( C12466 C12504 ) C12466_=_C12506( C12466 C12506 ) C12466_=_C12508( C12466 C12508 ) C12466_=_C12510( C12466 C12510 ) C12466_=_C12512( C12466 C12512 ) \nC12466_=_C12514( C12466 C12514 ) C12466_=_C12516( C12466 C12516 ) C12466_=_C12518( C12466 C12518 ) C12468_=_C12470( C12468 C12470 ) C12468_=_C12472( C12468 C12472 ) C12468_=_C12474( C12468 C12474 ) \nC12468_=_C12476( C12468 C12476 ) C12468_=_C12478( C12468 C12478 ) C12468_=_C12480( C12468 C12480 ) C12468_=_C12482( C12468 C12482 ) C12468_=_C12488( C12468 C12488 ) C12468_=_C12490( C12468 C12490 ) \nC12468_=_C12504( C12468 C12504 ) C12468_=_C12506( C12468 C12506 ) C12468_=_C12520( C12468 C12520 ) C12468_=_C12522( C12468 C12522 ) C12468_=_C12528( C12468 C12528 ) C12468_=_C12530( C12468 C12530 ) \nC12470_=_C12472( C12470 C12472 ) C12470_=_C12474( C12470 C12474 ) C12470_=_C12476( C12470 C12476 ) C12470_=_C12478( C12470 C12478 ) C12470_=_C12480( C12470 C12480 ) C12470_=_C12482( C12470 C12482 ) \nC12470_=_C12488( C12470 C12488 ) C12470_=_C12490( C12470 C12490 ) C12470_=_C12504( C12470 C12504 ) C12470_=_C12506( C12470 C12506 ) C12470_=_C12520( C12470 C12520 ) C12470_=_C12522( C12470 C12522 ) \nC12470_=_C12528( C12470 C12528 ) C12470_=_C12530( C12470 C12530 ) C12472_=_C12474( C12472 C12474 ) C12472_=_C12476( C12472 C12476 ) C12472_=_C12478( C12472 C12478 ) C12472_=_C12480( C12472 C12480 ) \nC12472_=_C12482( C12472 C12482 ) C12472_=_C12492( C12472 C12492 ) C12472_=_C12494( C12472 C12494 ) C12472_=_C12508( C12472 C12508 ) C12472_=_C12510( C12472 C12510 ) C12472_=_C12520( C12472 C12520 ) \nC12472_=_C12522( C12472 C12522 ) C12472_=_C12532( C12472 C12532 ) C12472_=_C12534( C12472 C12534 ) C12472_=_C12536( C12472 C12536 ) C12472_=_C12538( C12472 C12538 ) C12474_=_C12476( C12474 C12476 ) \nC12474_=_C12478( C12474 C12478 ) C12474_=_C12480( C12474 C12480 ) C12474_=_C12482( C12474 C12482 ) C12474_=_C12492( C12474 C12492 ) C12474_=_C12494( C12474 C12494 ) C12474_=_C12508( C12474 C12508 ) \nC12474_=_C12510( C12474 C12510 ) C12474_=_C12520( C12474 C12520 ) C12474_=_C12522( C12474 C12522 ) C12474_=_C12532( C12474 C12532 ) C12474_=_C12534( C12474 C12534 ) C12474_=_C12536( C12474 C12536 ) \nC12474_=_C12538( C12474 C12538 ) C12476_=_C12478( C12476 C12478 ) C12476_=_C12480( C12476 C12480 ) C12476_=_C12482( C12476 C12482 ) C12476_=_C12512( C12476 C12512 ) C12476_=_C12514( C12476 C12514 ) \nC12476_=_C12532( C12476 C12532 ) C12476_=_C12534( C12476 C12534 ) C12476_=_C12540( C12476 C12540 ) C12476_=_C12542( C12476 C12542 ) C12478_=_C12480( C12478 C12480 ) C12478_=_C12482( C12478 C12482 ) \nC12478_=_C12512( C12478 C12512 ) C12478_=_C12514( C12478 C12514 ) C12478_=_C12532( C12478 C12532 ) C12478_=_C12534( C12478 C12534 ) C12478_=_C12540( C12478 C12540 ) C12478_=_C12542( C12478 C12542 ) \nC12480_=_C12482( C12480 C12482 ) C12480_=_C12500( C12480 C12500 ) C12480_=_C12502( C12480 C12502 ) C12480_=_C12516( C12480 C12516 ) C12480_=_C12518( C12480 C12518 ) C12480_=_C12528( C12480 C12528 ) \nC12480_=_C12530( C12480 C12530 ) C12480_=_C12536( C12480 C12536 ) C12480_=_C12538( C12480 C12538 ) C12480_=_C12540( C12480 C12540 ) C12480_=_C12542( C12480 C12542 ) C12482_=_C12500( C12482 C12500 ) \nC12482_=_C12502( C12482 C12502 ) C12482_=_C12516( C12482 C12516 ) C12482_=_C12518( C12482 C12518 ) C12482_=_C12528( C12482 C12528 ) C12482_=_C12530( C12482 C12530 ) C12482_=_C12536( C12482 C12536 ) \nC12482_=_C12538( C12482 C12538 ) C12482_=_C12540( C12482 C12540 ) C12482_=_C12542( C12482 C12542 ) C12484_=_C12486( C12484 C12486 ) C12484_=_C12488( C12484 C12488 ) C12484_=_C12490( C12484 C12490 ) \nC12484_=_C12492( C12484 C12492 ) C12484_=_C12494( C12484 C12494 ) C12484_=_C12500( C12484 C12500 ) C12484_=_C12502( C12484 C12502 ) C12484_=_C12504( C12484 C12504 ) C12484_=_C12506( C12484 C12506 ) \nC12484_=_C12508( C12484 C12508 ) C12484_=_C12510( C12484 C12510 ) C12484_=_C12512( C12484 C12512 ) C12484_=_C12514( C12484 C12514 ) C12484_=_C12516( C12484 C12516 ) C12484_=_C12518( C12484 C12518 ) \nC12486_=_C12488( C12486 C12488 ) C12486_=_C12490( C12486 C12490 ) C12486_=_C12492( C12486 C12492 ) C12486_=_C12494( C12486 C12494 ) C12486_=_C12500( C12486 C12500 ) C12486_=_C12502( C12486 C12502 ) \nC12486_=_C12504( C12486 C12504 ) C12486_=_C12506( C12486 C12506 ) C12486_=_C12508( C12486 C12508 ) C12486_=_C12510( C12486 C12510 ) C12486_=_C12512( C12486 C12512 ) C12486_=_C12514( C12486 C12514 ) \nC12486_=_C12516( C12486 C12516 ) C12486_=_C12518( C12486 C12518 ) C12488_=_C12490( C12488 C12490 ) C12488_=_C12492( C12488 C12492 ) C12488_=_C12494( C12488 C12494 ) C12488_=_C12500( C12488 C12500 ) \nC12488_=_C12502( C12488 C12502 ) C12488_=_C12504( C12488 C12504 ) C12488_=_C12506( C12488 C12506 ) C12488_=_C12520( C12488 C12520 ) C12488_=_C12522( C12488 C12522 ) C12488_=_C12528( C12488 C12528 ) \nC12488_=_C12530( C12488 C12530 ) C12490_=_C12492( C12490 C12492 ) C12490_=_C12494( C12490 C12494 ) C12490_=_C12500( C12490 C12500 ) C12490_=_C12502( C12490 C12502 ) C12490_=_C12504( C12490 C12504 ) \nC12490_=_C12506( C12490 C12506 ) C12490_=_C12520( C12490 C12520 ) C12490_=_C12522( C12490 C12522 ) C12490_=_C12528( C12490 C12528 ) C12490_=_C12530( C12490 C12530 ) C12492_=_C12494( C12492 C12494 ) \nC12492_=_C12500( C12492 C12500 ) C12492_=_C12502( C12492 C12502 ) C12492_=_C12508( C12492 C12508 ) C12492_=_C12510( C12492 C12510 ) C12492_=_C12520( C12492 C12520 ) C12492_=_C12522( C12492 C12522 ) \nC12492_=_C12532( C12492 C12532 ) C12492_=_C12534( C12492 C12534 ) C12492_=_C12536( C12492 C12536 ) C12492_=_C12538( C12492 C12538 ) C12494_=_C12500( C12494 C12500 ) C12494_=_C12502( C12494 C12502 ) \nC12494_=_C12508( C12494 C12508 ) C12494_=_C12510( C12494 C12510 ) C12494_=_C12520( C12494 C12520 ) C12494_=_C12522( C12494 C12522 ) C12494_=_C12532( C12494 C12532 ) C12494_=_C12534( C12494 C12534 ) \nC12494_=_C12536( C12494 C12536 ) C12494_=_C12538( C12494 C12538 ) C12500_=_C12502( C12500 C12502 ) C12500_=_C12516( C12500 C12516 ) C12500_=_C12518( C12500 C12518 ) C12500_=_C12528( C12500 C12528 ) \nC12500_=_C12530( C12500 C12530 ) C12500_=_C12536( C12500 C12536 ) C12500_=_C12538( C12500 C12538 ) C12500_=_C12540( C12500 C12540 ) C12500_=_C12542( C12500 C12542 ) C12502_=_C12516( C12502 C12516 ) \nC12502_=_C12518( C12502 C12518 ) C12502_=_C12528( C12502 C12528 ) C12502_=_C12530( C12502 C12530 ) C12502_=_C12536( C12502 C12536 ) C12502_=_C12538( C12502 C12538 ) C12502_=_C12540( C12502 C12540 ) \nC12502_=_C12542( C12502 C12542 ) C12504_=_C12506( C12504 C12506 ) C12504_=_C12508( C12504 C12508 ) C12504_=_C12510( C12504 C12510 ) C12504_=_C12512( C12504 C12512 ) C12504_=_C12514( C12504 C12514 ) \nC12504_=_C12516( C12504 C12516 ) C12504_=_C12518( C12504 C12518 ) C12504_=_C12520( C12504 C12520 ) C12504_=_C12522( C12504 C12522 ) C12504_=_C12528( C12504 C12528 ) C12504_=_C12530( C12504 C12530 ) \nC12506_=_C12508( C12506 C12508 ) C12506_=_C12510( C12506 C12510 ) C12506_=_C12512( C12506 C12512 ) C12506_=_C12514( C12506 C12514 ) C12506_=_C12516( C12506 C12516 ) C12506_=_C12518( C12506 C12518 ) \nC12506_=_C12520( C12506 C12520 ) C12506_=_C12522( C12506 C12522 ) C12506_=_C12528( C12506 C12528 ) C12506_=_C12530( C12506 C12530 ) C12508_=_C12510( C12508 C12510 ) C12508_=_C12512( C12508 C12512 ) \nC12508_=_C12514( C12508 C12514 ) C12508_=_C12516( C12508 C12516 ) C12508_=_C12518( C12508 C12518 ) C12508_=_C12520( C12508 C12520 ) C12508_=_C12522( C12508 C12522 ) C12508_=_C12532( C12508 C12532 ) \nC12508_=_C12534( C12508 C12534 ) C12508_=_C12536( C12508 C12536 ) C12508_=_C12538( C12508 C12538 ) C12510_=_C12512( C12510 C12512 ) C12510_=_C12514( C12510 C12514 ) C12510_=_C12516( C12510 C12516 ) \nC12510_=_C12518( C12510 C12518 ) C12510_=_C12520( C12510 C12520 ) C12510_=_C12522( C12510 C12522 ) C12510_=_C12532( C12510 C12532 ) C12510_=_C12534( C12510 C12534 ) C12510_=_C12536( C12510 C12536 ) \nC12510_=_C12538( C12510 C12538 ) C12512_=_C12514( C12512 C12514 ) C12512_=_C12516( C12512 C12516 ) C12512_=_C12518( C12512 C12518 ) C12512_=_C12532( C12512 C12532 ) C12512_=_C12534( C12512 C12534 ) \nC12512_=_C12540( C12512 C12540 ) C12512_=_C12542( C12512 C12542 ) C12514_=_C12516( C12514 C12516 ) C12514_=_C12518( C12514 C12518 ) C12514_=_C12532( C12514 C12532 ) C12514_=_C12534( C12514 C12534 ) \nC12514_=_C12540( C12514 C12540 ) C12514_=_C12542( C12514 C12542 ) C12516_=_C12518( C12516 C12518 ) C12516_=_C12528( C12516 C12528 ) C12516_=_C12530( C12516 C12530 ) C12516_=_C12536( C12516 C12536 ) \nC12516_=_C12538( C12516 C12538 ) C12516_=_C12540( C12516 C12540 ) C12516_=_C12542( C12516 C12542 ) C12518_=_C12528( C12518 C12528 ) C12518_=_C12530( C12518 C12530 ) C12518_=_C12536( C12518 C12536 ) \nC12518_=_C12538( C12518 C12538 ) C12518_=_C12540( C12518 C12540 ) C12518_=_C12542( C12518 C12542 ) C12520_=_C12522( C12520 C12522 ) C12520_=_C12528( C12520 C12528 ) C12520_=_C12530( C12520 C12530 ) \nC12520_=_C12532( C12520 C12532 ) C12520_=_C12534( C12520 C12534 ) C12520_=_C12536( C12520 C12536 ) C12520_=_C12538( C12520 C12538 ) C12522_=_C12528( C12522 C12528 ) C12522_=_C12530( C12522 C12530 ) \nC12522_=_C12532( C12522 C12532 ) C12522_=_C12534( C12522 C12534 ) C12522_=_C12536( C12522 C12536 ) C12522_=_C12538( C12522 C12538 ) C12528_=_C12530( C12528 C12530 ) C12528_=_C12536( C12528 C12536 ) \nC12528_=_C12538( C12528 C12538 ) C12528_=_C12540( C12528 C12540 ) C12528_=_C12542( C12528 C12542 ) C12530_=_C12536( C12530 C12536 ) C12530_=_C12538( C12530 C12538 ) C12530_=_C12540( C12530 C12540 ) \nC12530_=_C12542( C12530 C12542 ) C12532_=_C12534( C12532 C12534 ) C12532_=_C12536( C12532 C12536 ) C12532_=_C12538( C12532 C12538 ) C12532_=_C12540( C12532 C12540 ) C12532_=_C12542( C12532 C12542 ) \nC12534_=_C12536( C12534 C12536 ) C12534_=_C12538( C12534 C12538 ) C12534_=_C12540( C12534 C12540 ) C12534_=_C12542( C12534 C12542 ) C12536_=_C12538( C12536 C12538 ) C12536_=_C12540( C12536 C12540 ) \nC12536_=_C12542( C12536 C12542</w:t>
      </w:r>
    </w:p>
    <w:p>
      <w:pPr>
        <w:pStyle w:val="PreformattedText"/>
        <w:bidi w:val="0"/>
        <w:spacing w:before="0" w:after="0"/>
        <w:jc w:val="left"/>
        <w:rPr/>
      </w:pPr>
      <w:r>
        <w:rPr/>
        <w:t xml:space="preserve"> </w:t>
      </w:r>
      <w:r>
        <w:rPr/>
        <w:t>) C12538_=_C12540( C12538 C12540 ) C12538_=_C12542( C12538 C12542 ) C12540_=_C12542( C12540 C12542 ) "];5118-&gt;5358[label="237: C8166 C8746 C8806 C8869 C8871 \nC8872 C8873 C8874 C8893 C8895 C8897 \nC8898 C8918 C8919 C8920 C8923 C8944 \nC8946 C8948 C9496 C11912 C11914 C11916 \nC11918 C11920 C11922 C11924 C11926 C11928 \nC11930 C11932 C11934 C11938 C11942 C11946 \nC11948 C11950 C11952 C11954 C11956 C11958 \nC11960 C11962 C11964 C11966 C11968 C11970 \nC11972 C11974 C11976 C11978 C11980 C11982 \nC11984 C11986 C11988 C11990 C11992 C11994 \nC11996 C11998 C12000 C12002 C12004 C12006 \nC12008 C12010 C12012 C12014 C12016 C12018 \nC12020 C12022 C12024 C12026 C12028 C12030 \nC12032 C12034 C12036 C12038 C12040 C12042 \nC12044 C12046 C12048 C12050 C12052 C12054 \nC12056 C12058 C12060 C12062 C12064 C12066 \nC12068 C12070 C12072 C12074 C12076 C12078 \nC12080 C12082 C12084 C12086 C12088 C12090 \nC12092 C12094 C12096 C12098 C12100 C12102 \nC12104 C12106 C12108 C12110 C12112 C12114 \nC12116 C12118 C12120 C12122 C12124 C12126 \nC12128 C12130 C12132 C12134 C12136 C12138 \nC12140 C12142 C12144 C12146 C12148 C12150 \nC12152 C12154 C12156 C12158 C12160 C12162 \nC12164 C12166 C12168 C12292 C12294 C12296 \nC12298 C12300 C12302 C12304 C12306 C12308 \nC12310 C12312 C12314 C12316 C12318 C12320 \nC12326 C12328 C12330 C12332 C12334 C12336 \nC12338 C12340 C12342 C12346 C12352 C12354 \nC12372 C12374 C12380 C12382 C12388 C12390 \nC12400 C12402 C12416 C12418 C12420 C12422 \nC12428 C12430 C12432 C12434 C12436 C12438 \nC12440 C12442 C12444 C12446 C12448 C12450 \nC12456 C12458 C12460 C12462 C12464 C12466 \nC12468 C12470 C12472 C12474 C12476 C12478 \nC12480 C12482 C12484 C12486 C12488 C12490 \nC12492 C12494 C12500 C12502 C12504 C12506 \nC12508 C12510 C12512 C12514 C12516 C12518 \nC12520 C12522 C12528 C12530 C12532 C12534 \nC12536 C12538 C12540 C12542 \n10882: C8166_=_C8944 ,C8166_=_C8946 ,C8166_=_C8948 ,C8746_=_C8806 ,C8869_=_C8871 ,\nC8869_=_C8872 ,C8869_=_C8873 ,C8869_=_C8874 ,C8871_=_C8872 ,C8871_=_C8873 ,C8871_=_C8874 ,\nC8872_=_C8873 ,C8872_=_C8874 ,C8873_=_C8874 ,C8893_=_C8895 ,C8893_=_C8897 ,C8893_=_C8898 ,\nC8895_=_C8897 ,C8895_=_C8898 ,C8897_=_C8898 ,C8918_=_C8919 ,C8918_=_C8920 ,C8918_=_C8923 ,\nC8919_=_C8920 ,C8919_=_C8923 ,C8920_=_C8923 ,C8944_=_C8946 ,C8944_=_C8948 ,C8946_=_C8948 ,\nC11912_=_C11914 ,C11912_=_C11916 ,C11912_=_C11918 ,C11912_=_C11920 ,C11912_=_C11922 ,C11912_=_C11924 ,\nC11912_=_C11926 ,C11912_=_C11928 ,C11912_=_C11930 ,C11912_=_C11932 ,C11912_=_C11934 ,C11912_=_C11938 ,\nC11912_=_C11942 ,C11912_=_C11946 ,C11912_=_C11948 ,C11912_=_C11950 ,C11912_=_C11952 ,C11912_=_C11954 ,\nC11912_=_C11956 ,C11912_=_C11958 ,C11912_=_C11960 ,C11912_=_C11962 ,C11912_=_C11964 ,C11912_=_C11966 ,\nC11912_=_C11968 ,C11912_=_C11970 ,C11912_=_C11972 ,C11912_=_C11974 ,C11912_=_C11976 ,C11912_=_C11978 ,\nC11912_=_C11980 ,C11912_=_C11982 ,C11912_=_C11984 ,C11912_=_C11986 ,C11912_=_C11988 ,C11912_=_C11990 ,\nC11912_=_C11992 ,C11912_=_C11994 ,C11912_=_C11996 ,C11912_=_C11998 ,C11912_=_C12000 ,C11912_=_C12002 ,\nC11912_=_C12004 ,C11912_=_C12006 ,C11912_=_C12008 ,C11912_=_C12010 ,C11912_=_C12012 ,C11912_=_C12014 ,\nC11912_=_C12016 ,C11912_=_C12018 ,C11912_=_C12020 ,C11912_=_C12022 ,C11912_=_C12024 ,C11912_=_C12026 ,\nC11912_=_C12028 ,C11912_=_C12030 ,C11912_=_C12032 ,C11912_=_C12034 ,C11912_=_C12036 ,C11912_=_C12038 ,\nC11912_=_C12040 ,C11912_=_C12042 ,C11912_=_C12044 ,C11912_=_C12046 ,C11912_=_C12048 ,C11912_=_C12050 ,\nC11912_=_C12052 ,C11912_=_C12054 ,C11912_=_C12056 ,C11912_=_C12058 ,C11912_=_C12060 ,C11912_=_C12062 ,\nC11912_=_C12064 ,C11912_=_C12066 ,C11912_=_C12068 ,C11912_=_C12070 ,C11912_=_C12072 ,C11912_=_C12074 ,\nC11912_=_C12076 ,C11912_=_C12078 ,C11912_=_C12080 ,C11912_=_C12082 ,C11912_=_C12084 ,C11912_=_C12086 ,\nC11912_=_C12088 ,C11912_=_C12090 ,C11912_=_C12092 ,C11912_=_C12094 ,C11912_=_C12096 ,C11912_=_C12098 ,\nC11912_=_C12100 ,C11912_=_C12102 ,C11912_=_C12104 ,C11912_=_C12106 ,C11912_=_C12108 ,C11912_=_C12110 ,\nC11912_=_C12112 ,C11912_=_C12114 ,C11912_=_C12116 ,C11912_=_C12118 ,C11912_=_C12120 ,C11912_=_C12122 ,\nC11912_=_C12124 ,C11912_=_C12126 ,C11912_=_C12128 ,C11912_=_C12130 ,C11912_=_C12132 ,C11912_=_C12134 ,\nC11912_=_C12136 ,C11912_=_C12138 ,C11912_=_C12140 ,C11912_=_C12142 ,C11912_=_C12144 ,C11912_=_C12146 ,\nC11912_=_C12148 ,C11912_=_C12150 ,C11912_=_C12152 ,C11912_=_C12154 ,C11912_=_C12156 ,C11912_=_C12158 ,\nC11912_=_C12160 ,C11912_=_C12162 ,C11912_=_C12164 ,C11912_=_C12166 ,C11912_=_C12168 ,C11912_=_C12292 ,\nC11912_=_C12294 ,C11912_=_C12296 ,C11912_=_C12298 ,C11912_=_C12300 ,C11912_=_C12302 ,C11912_=_C12304 ,\nC11912_=_C12306 ,C11912_=_C12308 ,C11912_=_C12310 ,C11912_=_C12312 ,C11912_=_C12314 ,C11912_=_C12316 ,\nC11912_=_C12318 ,C11912_=_C12320 ,C11912_=_C12326 ,C11912_=_C12328 ,C11912_=_C12330 ,C11912_=_C12332 ,\nC11912_=_C12334 ,C11912_=_C12336 ,C11914_=_C11916 ,C11914_=_C11918 ,C11914_=_C11920 ,C11914_=_C11922 ,\nC11914_=_C11924 ,C11914_=_C11926 ,C11914_=_C11928 ,C11914_=_C11930 ,C11914_=_C11932 ,C11914_=_C11934 ,\nC11914_=_C11938 ,C11914_=_C11942 ,C11914_=_C11946 ,C11914_=_C11948 ,C11914_=_C11950 ,C11914_=_C11952 ,\nC11914_=_C11954 ,C11914_=_C11956 ,C11914_=_C11958 ,C11914_=_C11960 ,C11914_=_C11962 ,C11914_=_C11964 ,\nC11914_=_C11966 ,C11914_=_C11968 ,C11914_=_C11970 ,C11914_=_C11972 ,C11914_=_C11974 ,C11914_=_C11976 ,\nC11914_=_C11978 ,C11914_=_C11980 ,C11914_=_C11982 ,C11914_=_C11984 ,C11914_=_C11986 ,C11914_=_C11988 ,\nC11914_=_C11990 ,C11914_=_C11992 ,C11914_=_C11994 ,C11914_=_C11996 ,C11914_=_C11998 ,C11914_=_C12000 ,\nC11914_=_C12002 ,C11914_=_C12004 ,C11914_=_C12006 ,C11914_=_C12008 ,C11914_=_C12010 ,C11914_=_C12012 ,\nC11914_=_C12014 ,C11914_=_C12016 ,C11914_=_C12018 ,C11914_=_C12020 ,C11914_=_C12022 ,C11914_=_C12024 ,\nC11914_=_C12026 ,C11914_=_C12028 ,C11914_=_C12030 ,C11914_=_C12032 ,C11914_=_C12034 ,C11914_=_C12036 ,\nC11914_=_C12038 ,C11914_=_C12040 ,C11914_=_C12042 ,C11914_=_C12044 ,C11914_=_C12046 ,C11914_=_C12048 ,\nC11914_=_C12050 ,C11914_=_C12052 ,C11914_=_C12054 ,C11914_=_C12056 ,C11914_=_C12058 ,C11914_=_C12060 ,\nC11914_=_C12062 ,C11914_=_C12064 ,C11914_=_C12066 ,C11914_=_C12068 ,C11914_=_C12070 ,C11914_=_C12072 ,\nC11914_=_C12074 ,C11914_=_C12076 ,C11914_=_C12078 ,C11914_=_C12080 ,C11914_=_C12082 ,C11914_=_C12084 ,\nC11914_=_C12086 ,C11914_=_C12088 ,C11914_=_C12090 ,C11914_=_C12092 ,C11914_=_C12094 ,C11914_=_C12096 ,\nC11914_=_C12098 ,C11914_=_C12100 ,C11914_=_C12102 ,C11914_=_C12104 ,C11914_=_C12106 ,C11914_=_C12108 ,\nC11914_=_C12110 ,C11914_=_C12112 ,C11914_=_C12114 ,C11914_=_C12116 ,C11914_=_C12118 ,C11914_=_C12120 ,\nC11914_=_C12122 ,C11914_=_C12124 ,C11914_=_C12126 ,C11914_=_C12128 ,C11914_=_C12130 ,C11914_=_C12132 ,\nC11914_=_C12134 ,C11914_=_C12136 ,C11914_=_C12138 ,C11914_=_C12140 ,C11914_=_C12142 ,C11914_=_C12144 ,\nC11914_=_C12146 ,C11914_=_C12148 ,C11914_=_C12150 ,C11914_=_C12152 ,C11914_=_C12154 ,C11914_=_C12156 ,\nC11914_=_C12158 ,C11914_=_C12160 ,C11914_=_C12162 ,C11914_=_C12164 ,C11914_=_C12166 ,C11914_=_C12168 ,\nC11914_=_C12292 ,C11914_=_C12294 ,C11914_=_C12296 ,C11914_=_C12298 ,C11914_=_C12300 ,C11914_=_C12302 ,\nC11914_=_C12304 ,C11914_=_C12306 ,C11914_=_C12308 ,C11914_=_C12310 ,C11914_=_C12312 ,C11914_=_C12314 ,\nC11914_=_C12316 ,C11914_=_C12318 ,C11914_=_C12320 ,C11914_=_C12326 ,C11914_=_C12328 ,C11914_=_C12330 ,\nC11914_=_C12332 ,C11914_=_C12334 ,C11914_=_C12336 ,C11916_=_C11918 ,C11916_=_C11920 ,C11916_=_C11922 ,\nC11916_=_C11924 ,C11916_=_C11926 ,C11916_=_C11928 ,C11916_=_C11930 ,C11916_=_C11932 ,C11916_=_C11934 ,\nC11916_=_C11938 ,C11916_=_C11942 ,C11916_=_C11946 ,C11916_=_C11948 ,C11916_=_C11950 ,C11916_=_C11952 ,\nC11916_=_C11954 ,C11916_=_C11956 ,C11916_=_C11958 ,C11916_=_C11960 ,C11916_=_C11962 ,C11916_=_C11964 ,\nC11916_=_C11966 ,C11916_=_C11968 ,C11916_=_C11970 ,C11916_=_C11972 ,C11916_=_C11974 ,C11916_=_C11976 ,\nC11916_=_C11978 ,C11916_=_C11980 ,C11916_=_C11982 ,C11916_=_C11984 ,C11916_=_C11986 ,C11916_=_C11988 ,\nC11916_=_C11990 ,C11916_=_C11992 ,C11916_=_C11994 ,C11916_=_C11996 ,C11916_=_C11998 ,C11916_=_C12000 ,\nC11916_=_C12002 ,C11916_=_C12004 ,C11916_=_C12006 ,C11916_=_C12008 ,C11916_=_C12010 ,C11916_=_C12012 ,\nC11916_=_C12014 ,C11916_=_C12016 ,C11916_=_C12018 ,C11916_=_C12020 ,C11916_=_C12022 ,C11916_=_C12024 ,\nC11916_=_C12026 ,C11916_=_C12028 ,C11916_=_C12030 ,C11916_=_C12032 ,C11916_=_C12034 ,C11916_=_C12036 ,\nC11916_=_C12038 ,C11916_=_C12040 ,C11916_=_C12042 ,C11916_=_C12044 ,C11916_=_C12046 ,C11916_=_C12048 ,\nC11916_=_C12050 ,C11916_=_C12052 ,C11916_=_C12054 ,C11916_=_C12056 ,C11916_=_C12058 ,C11916_=_C12060 ,\nC11916_=_C12062 ,C11916_=_C12064 ,C11916_=_C12066 ,C11916_=_C12068 ,C11916_=_C12070 ,C11916_=_C12072 ,\nC11916_=_C12074 ,C11916_=_C12076 ,C11916_=_C12078 ,C11916_=_C12080 ,C11916_=_C12082 ,C11916_=_C12084 ,\nC11916_=_C12086 ,C11916_=_C12088 ,C11916_=_C12090 ,C11916_=_C12092 ,C11916_=_C12094 ,C11916_=_C12096 ,\nC11916_=_C12098 ,C11916_=_C12100 ,C11916_=_C12102 ,C11916_=_C12104 ,C11916_=_C12106 ,C11916_=_C12108 ,\nC11916_=_C12110 ,C11916_=_C12112 ,C11916_=_C12114 ,C11916_=_C12116 ,C11916_=_C12118 ,C11916_=_C12120 ,\nC11916_=_C12122 ,C11916_=_C12124 ,C11916_=_C12126 ,C11916_=_C12128 ,C11916_=_C12130 ,C11916_=_C12132 ,\nC11916_=_C12134 ,C11916_=_C12136 ,C11916_=_C12138 ,C11916_=_C12140 ,C11916_=_C12142 ,C11916_=_C12144 ,\nC11916_=_C12146 ,C11916_=_C12148 ,C11916_=_C12150 ,C11916_=_C12152 ,C11916_=_C12154 ,C11916_=_C12156 ,\nC11916_=_C12158 ,C11916_=_C12160 ,C11916_=_C12162 ,C11916_=_C12164 ,C11916_=_C12166 ,C11916_=_C12168 ,\nC11916_=_C12292 ,C11916_=_C12294 ,C11916_=_C12296 ,C11916_=_C12298 ,C11916_=_C12300 ,C11916_=_C12302 ,\nC11916_=_C12304 ,C11916_=_C12306 ,C11916_=_C12308 ,C11916_=_C12310 ,C11916_=_C12312 ,C11916_=_C12314 ,\nC11916_=_C12316 ,C11916_=_C12318 ,C11916_=_C12320 ,C11916_=_C12326 ,C11916_=_C12328 ,C11916_=_C12330 ,\nC11916_=_C12332 ,C11916_=_C12334 ,C11916_=_C12336 ,C11918_=_C11920 ,C11918_=_C11922 ,C11918_=_C11924 ,\nC11918_=_C11926</w:t>
      </w:r>
    </w:p>
    <w:p>
      <w:pPr>
        <w:pStyle w:val="PreformattedText"/>
        <w:bidi w:val="0"/>
        <w:spacing w:before="0" w:after="0"/>
        <w:jc w:val="left"/>
        <w:rPr/>
      </w:pPr>
      <w:r>
        <w:rPr/>
        <w:t xml:space="preserve"> </w:t>
      </w:r>
      <w:r>
        <w:rPr/>
        <w:t>,C11918_=_C11928 ,C11918_=_C11930 ,C11918_=_C11932 ,C11918_=_C11934 ,C11918_=_C11938 ,\nC11918_=_C11942 ,C11918_=_C11946 ,C11918_=_C11948 ,C11918_=_C11950 ,C11918_=_C11952 ,C11918_=_C11954 ,\nC11918_=_C11956 ,C11918_=_C11958 ,C11918_=_C11960 ,C11918_=_C11962 ,C11918_=_C11964 ,C11918_=_C11966 ,\nC11918_=_C11968 ,C11918_=_C11970 ,C11918_=_C11972 ,C11918_=_C11974 ,C11918_=_C11976 ,C11918_=_C11978 ,\nC11918_=_C11980 ,C11918_=_C11982 ,C11918_=_C11984 ,C11918_=_C11986 ,C11918_=_C11988 ,C11918_=_C11990 ,\nC11918_=_C11992 ,C11918_=_C11994 ,C11918_=_C11996 ,C11918_=_C11998 ,C11918_=_C12000 ,C11918_=_C12002 ,\nC11918_=_C12004 ,C11918_=_C12006 ,C11918_=_C12008 ,C11918_=_C12010 ,C11918_=_C12012 ,C11918_=_C12014 ,\nC11918_=_C12016 ,C11918_=_C12018 ,C11918_=_C12020 ,C11918_=_C12022 ,C11918_=_C12024 ,C11918_=_C12026 ,\nC11918_=_C12028 ,C11918_=_C12030 ,C11918_=_C12032 ,C11918_=_C12034 ,C11918_=_C12036 ,C11918_=_C12038 ,\nC11918_=_C12040 ,C11918_=_C12042 ,C11918_=_C12044 ,C11918_=_C12046 ,C11918_=_C12048 ,C11918_=_C12050 ,\nC11918_=_C12052 ,C11918_=_C12054 ,C11918_=_C12056 ,C11918_=_C12058 ,C11918_=_C12060 ,C11918_=_C12062 ,\nC11918_=_C12064 ,C11918_=_C12066 ,C11918_=_C12068 ,C11918_=_C12070 ,C11918_=_C12072 ,C11918_=_C12074 ,\nC11918_=_C12076 ,C11918_=_C12078 ,C11918_=_C12080 ,C11918_=_C12082 ,C11918_=_C12084 ,C11918_=_C12086 ,\nC11918_=_C12088 ,C11918_=_C12090 ,C11918_=_C12092 ,C11918_=_C12094 ,C11918_=_C12096 ,C11918_=_C12098 ,\nC11918_=_C12100 ,C11918_=_C12102 ,C11918_=_C12104 ,C11918_=_C12106 ,C11918_=_C12108 ,C11918_=_C12110 ,\nC11918_=_C12112 ,C11918_=_C12114 ,C11918_=_C12116 ,C11918_=_C12118 ,C11918_=_C12120 ,C11918_=_C12122 ,\nC11918_=_C12124 ,C11918_=_C12126 ,C11918_=_C12128 ,C11918_=_C12130 ,C11918_=_C12132 ,C11918_=_C12134 ,\nC11918_=_C12136 ,C11918_=_C12138 ,C11918_=_C12140 ,C11918_=_C12142 ,C11918_=_C12144 ,C11918_=_C12146 ,\nC11918_=_C12148 ,C11918_=_C12150 ,C11918_=_C12152 ,C11918_=_C12154 ,C11918_=_C12156 ,C11918_=_C12158 ,\nC11918_=_C12160 ,C11918_=_C12162 ,C11918_=_C12164 ,C11918_=_C12166 ,C11918_=_C12168 ,C11918_=_C12292 ,\nC11918_=_C12294 ,C11918_=_C12296 ,C11918_=_C12298 ,C11918_=_C12300 ,C11918_=_C12302 ,C11918_=_C12304 ,\nC11918_=_C12306 ,C11918_=_C12308 ,C11918_=_C12310 ,C11918_=_C12312 ,C11918_=_C12314 ,C11918_=_C12316 ,\nC11918_=_C12318 ,C11918_=_C12320 ,C11918_=_C12326 ,C11918_=_C12328 ,C11918_=_C12330 ,C11918_=_C12332 ,\nC11918_=_C12334 ,C11918_=_C12336 ,C11920_=_C11922 ,C11920_=_C11924 ,C11920_=_C11926 ,C11920_=_C11928 ,\nC11920_=_C11930 ,C11920_=_C11932 ,C11920_=_C11934 ,C11920_=_C11938 ,C11920_=_C11942 ,C11920_=_C11946 ,\nC11920_=_C11948 ,C11920_=_C11950 ,C11920_=_C11952 ,C11920_=_C11954 ,C11920_=_C11956 ,C11920_=_C11958 ,\nC11920_=_C11960 ,C11920_=_C11962 ,C11920_=_C11964 ,C11920_=_C11966 ,C11920_=_C11968 ,C11920_=_C11970 ,\nC11920_=_C11972 ,C11920_=_C11974 ,C11920_=_C11976 ,C11920_=_C11978 ,C11920_=_C11980 ,C11920_=_C11982 ,\nC11920_=_C11984 ,C11920_=_C11986 ,C11920_=_C11988 ,C11920_=_C11990 ,C11920_=_C11992 ,C11920_=_C11994 ,\nC11920_=_C11996 ,C11920_=_C11998 ,C11920_=_C12000 ,C11920_=_C12002 ,C11920_=_C12004 ,C11920_=_C12006 ,\nC11920_=_C12008 ,C11920_=_C12010 ,C11920_=_C12012 ,C11920_=_C12014 ,C11920_=_C12016 ,C11920_=_C12018 ,\nC11920_=_C12020 ,C11920_=_C12022 ,C11920_=_C12024 ,C11920_=_C12026 ,C11920_=_C12028 ,C11920_=_C12030 ,\nC11920_=_C12032 ,C11920_=_C12034 ,C11920_=_C12036 ,C11920_=_C12038 ,C11920_=_C12040 ,C11920_=_C12042 ,\nC11920_=_C12044 ,C11920_=_C12046 ,C11920_=_C12048 ,C11920_=_C12050 ,C11920_=_C12052 ,C11920_=_C12054 ,\nC11920_=_C12056 ,C11920_=_C12058 ,C11920_=_C12060 ,C11920_=_C12062 ,C11920_=_C12064 ,C11920_=_C12066 ,\nC11920_=_C12068 ,C11920_=_C12070 ,C11920_=_C12072 ,C11920_=_C12074 ,C11920_=_C12076 ,C11920_=_C12078 ,\nC11920_=_C12080 ,C11920_=_C12082 ,C11920_=_C12084 ,C11920_=_C12086 ,C11920_=_C12088 ,C11920_=_C12090 ,\nC11920_=_C12092 ,C11920_=_C12094 ,C11920_=_C12096 ,C11920_=_C12098 ,C11920_=_C12100 ,C11920_=_C12102 ,\nC11920_=_C12104 ,C11920_=_C12106 ,C11920_=_C12108 ,C11920_=_C12110 ,C11920_=_C12112 ,C11920_=_C12114 ,\nC11920_=_C12116 ,C11920_=_C12118 ,C11920_=_C12120 ,C11920_=_C12122 ,C11920_=_C12124 ,C11920_=_C12126 ,\nC11920_=_C12128 ,C11920_=_C12130 ,C11920_=_C12132 ,C11920_=_C12134 ,C11920_=_C12136 ,C11920_=_C12138 ,\nC11920_=_C12140 ,C11920_=_C12142 ,C11920_=_C12144 ,C11920_=_C12146 ,C11920_=_C12148 ,C11920_=_C12150 ,\nC11920_=_C12152 ,C11920_=_C12154 ,C11920_=_C12156 ,C11920_=_C12158 ,C11920_=_C12160 ,C11920_=_C12162 ,\nC11920_=_C12164 ,C11920_=_C12166 ,C11920_=_C12168 ,C11920_=_C12292 ,C11920_=_C12294 ,C11920_=_C12296 ,\nC11920_=_C12298 ,C11920_=_C12300 ,C11920_=_C12302 ,C11920_=_C12304 ,C11920_=_C12306 ,C11920_=_C12308 ,\nC11920_=_C12310 ,C11920_=_C12312 ,C11920_=_C12314 ,C11920_=_C12316 ,C11920_=_C12318 ,C11920_=_C12320 ,\nC11920_=_C12326 ,C11920_=_C12328 ,C11920_=_C12330 ,C11920_=_C12332 ,C11920_=_C12334 ,C11920_=_C12336 ,\nC11922_=_C11924 ,C11922_=_C11926 ,C11922_=_C11928 ,C11922_=_C11930 ,C11922_=_C11932 ,C11922_=_C11934 ,\nC11922_=_C11938 ,C11922_=_C11942 ,C11922_=_C11946 ,C11922_=_C11948 ,C11922_=_C11950 ,C11922_=_C11952 ,\nC11922_=_C11954 ,C11922_=_C11956 ,C11922_=_C11958 ,C11922_=_C11960 ,C11922_=_C11962 ,C11922_=_C11964 ,\nC11922_=_C11966 ,C11922_=_C11968 ,C11922_=_C11970 ,C11922_=_C11972 ,C11922_=_C11974 ,C11922_=_C11976 ,\nC11922_=_C11978 ,C11922_=_C11980 ,C11922_=_C11982 ,C11922_=_C11984 ,C11922_=_C11986 ,C11922_=_C11988 ,\nC11922_=_C11990 ,C11922_=_C11992 ,C11922_=_C11994 ,C11922_=_C11996 ,C11922_=_C11998 ,C11922_=_C12000 ,\nC11922_=_C12002 ,C11922_=_C12004 ,C11922_=_C12006 ,C11922_=_C12008 ,C11922_=_C12010 ,C11922_=_C12012 ,\nC11922_=_C12014 ,C11922_=_C12016 ,C11922_=_C12018 ,C11922_=_C12020 ,C11922_=_C12022 ,C11922_=_C12024 ,\nC11922_=_C12026 ,C11922_=_C12028 ,C11922_=_C12030 ,C11922_=_C12032 ,C11922_=_C12034 ,C11922_=_C12036 ,\nC11922_=_C12038 ,C11922_=_C12040 ,C11922_=_C12042 ,C11922_=_C12044 ,C11922_=_C12046 ,C11922_=_C12048 ,\nC11922_=_C12050 ,C11922_=_C12052 ,C11922_=_C12054 ,C11922_=_C12056 ,C11922_=_C12058 ,C11922_=_C12060 ,\nC11922_=_C12062 ,C11922_=_C12064 ,C11922_=_C12066 ,C11922_=_C12068 ,C11922_=_C12070 ,C11922_=_C12072 ,\nC11922_=_C12074 ,C11922_=_C12076 ,C11922_=_C12078 ,C11922_=_C12080 ,C11922_=_C12082 ,C11922_=_C12084 ,\nC11922_=_C12086 ,C11922_=_C12088 ,C11922_=_C12090 ,C11922_=_C12092 ,C11922_=_C12094 ,C11922_=_C12096 ,\nC11922_=_C12098 ,C11922_=_C12100 ,C11922_=_C12102 ,C11922_=_C12104 ,C11922_=_C12106 ,C11922_=_C12108 ,\nC11922_=_C12110 ,C11922_=_C12112 ,C11922_=_C12114 ,C11922_=_C12116 ,C11922_=_C12118 ,C11922_=_C12120 ,\nC11922_=_C12122 ,C11922_=_C12124 ,C11922_=_C12126 ,C11922_=_C12128 ,C11922_=_C12130 ,C11922_=_C12132 ,\nC11922_=_C12134 ,C11922_=_C12136 ,C11922_=_C12138 ,C11922_=_C12140 ,C11922_=_C12142 ,C11922_=_C12144 ,\nC11922_=_C12146 ,C11922_=_C12148 ,C11922_=_C12150 ,C11922_=_C12152 ,C11922_=_C12154 ,C11922_=_C12156 ,\nC11922_=_C12158 ,C11922_=_C12160 ,C11922_=_C12162 ,C11922_=_C12164 ,C11922_=_C12166 ,C11922_=_C12168 ,\nC11922_=_C12292 ,C11922_=_C12294 ,C11922_=_C12296 ,C11922_=_C12298 ,C11922_=_C12300 ,C11922_=_C12302 ,\nC11922_=_C12304 ,C11922_=_C12306 ,C11922_=_C12308 ,C11922_=_C12310 ,C11922_=_C12312 ,C11922_=_C12314 ,\nC11922_=_C12316 ,C11922_=_C12318 ,C11922_=_C12320 ,C11922_=_C12326 ,C11922_=_C12328 ,C11922_=_C12330 ,\nC11922_=_C12332 ,C11922_=_C12334 ,C11922_=_C12336 ,C11924_=_C11926 ,C11924_=_C11928 ,C11924_=_C11930 ,\nC11924_=_C11932 ,C11924_=_C11934 ,C11924_=_C11938 ,C11924_=_C11942 ,C11924_=_C11946 ,C11924_=_C11948 ,\nC11924_=_C11950 ,C11924_=_C11952 ,C11924_=_C11954 ,C11924_=_C11956 ,C11924_=_C11958 ,C11924_=_C11960 ,\nC11924_=_C11962 ,C11924_=_C11964 ,C11924_=_C11966 ,C11924_=_C11968 ,C11924_=_C11970 ,C11924_=_C11972 ,\nC11924_=_C11974 ,C11924_=_C11976 ,C11924_=_C11978 ,C11924_=_C11980 ,C11924_=_C11982 ,C11924_=_C11984 ,\nC11924_=_C11986 ,C11924_=_C11988 ,C11924_=_C11990 ,C11924_=_C11992 ,C11924_=_C11994 ,C11924_=_C11996 ,\nC11924_=_C11998 ,C11924_=_C12000 ,C11924_=_C12002 ,C11924_=_C12004 ,C11924_=_C12006 ,C11924_=_C12008 ,\nC11924_=_C12010 ,C11924_=_C12012 ,C11924_=_C12014 ,C11924_=_C12016 ,C11924_=_C12018 ,C11924_=_C12020 ,\nC11924_=_C12022 ,C11924_=_C12024 ,C11924_=_C12026 ,C11924_=_C12028 ,C11924_=_C12030 ,C11924_=_C12032 ,\nC11924_=_C12034 ,C11924_=_C12036 ,C11924_=_C12038 ,C11924_=_C12040 ,C11924_=_C12042 ,C11924_=_C12044 ,\nC11924_=_C12046 ,C11924_=_C12048 ,C11924_=_C12050 ,C11924_=_C12052 ,C11924_=_C12054 ,C11924_=_C12056 ,\nC11924_=_C12058 ,C11924_=_C12060 ,C11924_=_C12062 ,C11924_=_C12064 ,C11924_=_C12066 ,C11924_=_C12068 ,\nC11924_=_C12070 ,C11924_=_C12072 ,C11924_=_C12074 ,C11924_=_C12076 ,C11924_=_C12078 ,C11924_=_C12080 ,\nC11924_=_C12082 ,C11924_=_C12084 ,C11924_=_C12086 ,C11924_=_C12088 ,C11924_=_C12090 ,C11924_=_C12092 ,\nC11924_=_C12094 ,C11924_=_C12096 ,C11924_=_C12098 ,C11924_=_C12100 ,C11924_=_C12102 ,C11924_=_C12104 ,\nC11924_=_C12106 ,C11924_=_C12108 ,C11924_=_C12110 ,C11924_=_C12112 ,C11924_=_C12114 ,C11924_=_C12116 ,\nC11924_=_C12118 ,C11924_=_C12120 ,C11924_=_C12122 ,C11924_=_C12124 ,C11924_=_C12126 ,C11924_=_C12128 ,\nC11924_=_C12130 ,C11924_=_C12132 ,C11924_=_C12134 ,C11924_=_C12136 ,C11924_=_C12138 ,C11924_=_C12140 ,\nC11924_=_C12142 ,C11924_=_C12144 ,C11924_=_C12146 ,C11924_=_C12148 ,C11924_=_C12150 ,C11924_=_C12152 ,\nC11924_=_C12154 ,C11924_=_C12156 ,C11924_=_C12158 ,C11924_=_C12160 ,C11924_=_C12162 ,C11924_=_C12164 ,\nC11924_=_C12166 ,C11924_=_C12168 ,C11924_=_C12292 ,C11924_=_C12294 ,C11924_=_C12296 ,C11924_=_C12298 ,\nC11924_=_C12300 ,C11924_=_C12302 ,C11924_=_C12304 ,C11924_=_C12306 ,C11924_=_C12308 ,C11924_=_C12310 ,\nC11924_=_C12312 ,C11924_=_C12314 ,C11924_=_C12316 ,C11924_=_C12318 ,C11924_=_C12320 ,C11924_=_C12326 ,\nC11924_=_C12328 ,C11924_=_C12330 ,C11924_=_C12332 ,C11924_=_C12334 ,C11924_=_C12336 ,C11926_=_C11928 ,\nC11926_=_C11930 ,C11926_=_C11932 ,C11926_=_C11934 ,C11926_=_C11938 ,C11926_=_C11942 ,C11926_=_C11946 ,\nC11926_=_C11948 ,C11926_=_C11950 ,C11926_=_C11952</w:t>
      </w:r>
    </w:p>
    <w:p>
      <w:pPr>
        <w:pStyle w:val="PreformattedText"/>
        <w:bidi w:val="0"/>
        <w:spacing w:before="0" w:after="0"/>
        <w:jc w:val="left"/>
        <w:rPr/>
      </w:pPr>
      <w:r>
        <w:rPr/>
        <w:t xml:space="preserve"> </w:t>
      </w:r>
      <w:r>
        <w:rPr/>
        <w:t>,C11926_=_C11954 ,C11926_=_C11956 ,C11926_=_C11958 ,\nC11926_=_C11960 ,C11926_=_C11962 ,C11926_=_C11964 ,C11926_=_C11966 ,C11926_=_C11968 ,C11926_=_C11970 ,\nC11926_=_C11972 ,C11926_=_C11974 ,C11926_=_C11976 ,C11926_=_C11978 ,C11926_=_C11980 ,C11926_=_C11982 ,\nC11926_=_C11984 ,C11926_=_C11986 ,C11926_=_C11988 ,C11926_=_C11990 ,C11926_=_C11992 ,C11926_=_C11994 ,\nC11926_=_C11996 ,C11926_=_C11998 ,C11926_=_C12000 ,C11926_=_C12002 ,C11926_=_C12004 ,C11926_=_C12006 ,\nC11926_=_C12008 ,C11926_=_C12010 ,C11926_=_C12012 ,C11926_=_C12014 ,C11926_=_C12016 ,C11926_=_C12018 ,\nC11926_=_C12020 ,C11926_=_C12022 ,C11926_=_C12024 ,C11926_=_C12026 ,C11926_=_C12028 ,C11926_=_C12030 ,\nC11926_=_C12032 ,C11926_=_C12034 ,C11926_=_C12036 ,C11926_=_C12038 ,C11926_=_C12040 ,C11926_=_C12042 ,\nC11926_=_C12044 ,C11926_=_C12046 ,C11926_=_C12048 ,C11926_=_C12050 ,C11926_=_C12052 ,C11926_=_C12054 ,\nC11926_=_C12056 ,C11926_=_C12058 ,C11926_=_C12060 ,C11926_=_C12062 ,C11926_=_C12064 ,C11926_=_C12066 ,\nC11926_=_C12068 ,C11926_=_C12070 ,C11926_=_C12072 ,C11926_=_C12074 ,C11926_=_C12076 ,C11926_=_C12078 ,\nC11926_=_C12080 ,C11926_=_C12082 ,C11926_=_C12084 ,C11926_=_C12086 ,C11926_=_C12088 ,C11926_=_C12090 ,\nC11926_=_C12092 ,C11926_=_C12094 ,C11926_=_C12096 ,C11926_=_C12098 ,C11926_=_C12100 ,C11926_=_C12102 ,\nC11926_=_C12104 ,C11926_=_C12106 ,C11926_=_C12108 ,C11926_=_C12110 ,C11926_=_C12112 ,C11926_=_C12114 ,\nC11926_=_C12116 ,C11926_=_C12118 ,C11926_=_C12120 ,C11926_=_C12122 ,C11926_=_C12124 ,C11926_=_C12126 ,\nC11926_=_C12128 ,C11926_=_C12130 ,C11926_=_C12132 ,C11926_=_C12134 ,C11926_=_C12136 ,C11926_=_C12138 ,\nC11926_=_C12140 ,C11926_=_C12142 ,C11926_=_C12144 ,C11926_=_C12146 ,C11926_=_C12148 ,C11926_=_C12150 ,\nC11926_=_C12152 ,C11926_=_C12154 ,C11926_=_C12156 ,C11926_=_C12158 ,C11926_=_C12160 ,C11926_=_C12162 ,\nC11926_=_C12164 ,C11926_=_C12166 ,C11926_=_C12168 ,C11926_=_C12292 ,C11926_=_C12294 ,C11926_=_C12296 ,\nC11926_=_C12298 ,C11926_=_C12300 ,C11926_=_C12302 ,C11926_=_C12304 ,C11926_=_C12306 ,C11926_=_C12308 ,\nC11926_=_C12310 ,C11926_=_C12312 ,C11926_=_C12314 ,C11926_=_C12316 ,C11926_=_C12318 ,C11926_=_C12320 ,\nC11926_=_C12326 ,C11926_=_C12328 ,C11926_=_C12330 ,C11926_=_C12332 ,C11926_=_C12334 ,C11926_=_C12336 ,\nC11928_=_C11930 ,C11928_=_C11932 ,C11928_=_C11934 ,C11928_=_C11938 ,C11928_=_C11942 ,C11928_=_C11946 ,\nC11928_=_C11948 ,C11928_=_C11950 ,C11928_=_C11952 ,C11928_=_C11954 ,C11928_=_C11956 ,C11928_=_C11958 ,\nC11928_=_C11960 ,C11928_=_C11962 ,C11928_=_C11964 ,C11928_=_C11966 ,C11928_=_C11968 ,C11928_=_C11970 ,\nC11928_=_C11972 ,C11928_=_C11974 ,C11928_=_C11976 ,C11928_=_C11978 ,C11928_=_C11980 ,C11928_=_C11982 ,\nC11928_=_C11984 ,C11928_=_C11986 ,C11928_=_C11988 ,C11928_=_C11990 ,C11928_=_C11992 ,C11928_=_C11994 ,\nC11928_=_C11996 ,C11928_=_C11998 ,C11928_=_C12000 ,C11928_=_C12002 ,C11928_=_C12004 ,C11928_=_C12006 ,\nC11928_=_C12008 ,C11928_=_C12010 ,C11928_=_C12012 ,C11928_=_C12014 ,C11928_=_C12016 ,C11928_=_C12018 ,\nC11928_=_C12020 ,C11928_=_C12022 ,C11928_=_C12024 ,C11928_=_C12026 ,C11928_=_C12028 ,C11928_=_C12030 ,\nC11928_=_C12032 ,C11928_=_C12034 ,C11928_=_C12036 ,C11928_=_C12038 ,C11928_=_C12040 ,C11928_=_C12042 ,\nC11928_=_C12044 ,C11928_=_C12046 ,C11928_=_C12048 ,C11928_=_C12050 ,C11928_=_C12052 ,C11928_=_C12054 ,\nC11928_=_C12056 ,C11928_=_C12058 ,C11928_=_C12060 ,C11928_=_C12062 ,C11928_=_C12064 ,C11928_=_C12066 ,\nC11928_=_C12068 ,C11928_=_C12070 ,C11928_=_C12072 ,C11928_=_C12074 ,C11928_=_C12076 ,C11928_=_C12078 ,\nC11928_=_C12080 ,C11928_=_C12082 ,C11928_=_C12084 ,C11928_=_C12086 ,C11928_=_C12088 ,C11928_=_C12090 ,\nC11928_=_C12092 ,C11928_=_C12094 ,C11928_=_C12096 ,C11928_=_C12098 ,C11928_=_C12100 ,C11928_=_C12102 ,\nC11928_=_C12104 ,C11928_=_C12106 ,C11928_=_C12108 ,C11928_=_C12110 ,C11928_=_C12112 ,C11928_=_C12114 ,\nC11928_=_C12116 ,C11928_=_C12118 ,C11928_=_C12120 ,C11928_=_C12122 ,C11928_=_C12124 ,C11928_=_C12126 ,\nC11928_=_C12128 ,C11928_=_C12130 ,C11928_=_C12132 ,C11928_=_C12134 ,C11928_=_C12136 ,C11928_=_C12138 ,\nC11928_=_C12140 ,C11928_=_C12142 ,C11928_=_C12144 ,C11928_=_C12146 ,C11928_=_C12148 ,C11928_=_C12150 ,\nC11928_=_C12152 ,C11928_=_C12154 ,C11928_=_C12156 ,C11928_=_C12158 ,C11928_=_C12160 ,C11928_=_C12162 ,\nC11928_=_C12164 ,C11928_=_C12166 ,C11928_=_C12168 ,C11928_=_C12292 ,C11928_=_C12294 ,C11928_=_C12296 ,\nC11928_=_C12298 ,C11928_=_C12300 ,C11928_=_C12302 ,C11928_=_C12304 ,C11928_=_C12306 ,C11928_=_C12308 ,\nC11928_=_C12310 ,C11928_=_C12312 ,C11928_=_C12314 ,C11928_=_C12316 ,C11928_=_C12318 ,C11928_=_C12320 ,\nC11928_=_C12326 ,C11928_=_C12328 ,C11928_=_C12330 ,C11928_=_C12332 ,C11928_=_C12334 ,C11928_=_C12336 ,\nC11930_=_C11932 ,C11930_=_C11934 ,C11930_=_C11938 ,C11930_=_C11942 ,C11930_=_C11946 ,C11930_=_C11948 ,\nC11930_=_C11950 ,C11930_=_C11952 ,C11930_=_C11954 ,C11930_=_C11956 ,C11930_=_C11958 ,C11930_=_C11960 ,\nC11930_=_C11962 ,C11930_=_C11964 ,C11930_=_C11966 ,C11930_=_C11968 ,C11930_=_C11970 ,C11930_=_C11972 ,\nC11930_=_C11974 ,C11930_=_C11976 ,C11930_=_C11978 ,C11930_=_C11980 ,C11930_=_C11982 ,C11930_=_C11984 ,\nC11930_=_C11986 ,C11930_=_C11988 ,C11930_=_C11990 ,C11930_=_C11992 ,C11930_=_C11994 ,C11930_=_C11996 ,\nC11930_=_C11998 ,C11930_=_C12000 ,C11930_=_C12002 ,C11930_=_C12004 ,C11930_=_C12006 ,C11930_=_C12008 ,\nC11930_=_C12010 ,C11930_=_C12012 ,C11930_=_C12014 ,C11930_=_C12016 ,C11930_=_C12018 ,C11930_=_C12020 ,\nC11930_=_C12022 ,C11930_=_C12024 ,C11930_=_C12026 ,C11930_=_C12028 ,C11930_=_C12030 ,C11930_=_C12032 ,\nC11930_=_C12034 ,C11930_=_C12036 ,C11930_=_C12038 ,C11930_=_C12040 ,C11930_=_C12042 ,C11930_=_C12044 ,\nC11930_=_C12046 ,C11930_=_C12048 ,C11930_=_C12050 ,C11930_=_C12052 ,C11930_=_C12054 ,C11930_=_C12056 ,\nC11930_=_C12058 ,C11930_=_C12060 ,C11930_=_C12062 ,C11930_=_C12064 ,C11930_=_C12066 ,C11930_=_C12068 ,\nC11930_=_C12070 ,C11930_=_C12072 ,C11930_=_C12074 ,C11930_=_C12076 ,C11930_=_C12078 ,C11930_=_C12080 ,\nC11930_=_C12082 ,C11930_=_C12084 ,C11930_=_C12086 ,C11930_=_C12088 ,C11930_=_C12090 ,C11930_=_C12092 ,\nC11930_=_C12094 ,C11930_=_C12096 ,C11930_=_C12098 ,C11930_=_C12100 ,C11930_=_C12102 ,C11930_=_C12104 ,\nC11930_=_C12106 ,C11930_=_C12108 ,C11930_=_C12110 ,C11930_=_C12112 ,C11930_=_C12114 ,C11930_=_C12116 ,\nC11930_=_C12118 ,C11930_=_C12120 ,C11930_=_C12122 ,C11930_=_C12124 ,C11930_=_C12126 ,C11930_=_C12128 ,\nC11930_=_C12130 ,C11930_=_C12132 ,C11930_=_C12134 ,C11930_=_C12136 ,C11930_=_C12138 ,C11930_=_C12140 ,\nC11930_=_C12142 ,C11930_=_C12144 ,C11930_=_C12146 ,C11930_=_C12148 ,C11930_=_C12150 ,C11930_=_C12152 ,\nC11930_=_C12154 ,C11930_=_C12156 ,C11930_=_C12158 ,C11930_=_C12160 ,C11930_=_C12162 ,C11930_=_C12164 ,\nC11930_=_C12166 ,C11930_=_C12168 ,C11930_=_C12292 ,C11930_=_C12294 ,C11930_=_C12296 ,C11930_=_C12298 ,\nC11930_=_C12300 ,C11930_=_C12302 ,C11930_=_C12304 ,C11930_=_C12306 ,C11930_=_C12308 ,C11930_=_C12310 ,\nC11930_=_C12312 ,C11930_=_C12314 ,C11930_=_C12316 ,C11930_=_C12318 ,C11930_=_C12320 ,C11930_=_C12326 ,\nC11930_=_C12328 ,C11930_=_C12330 ,C11930_=_C12332 ,C11930_=_C12334 ,C11930_=_C12336 ,C11932_=_C11934 ,\nC11932_=_C11938 ,C11932_=_C11942 ,C11932_=_C11946 ,C11932_=_C11948 ,C11932_=_C11950 ,C11932_=_C11952 ,\nC11932_=_C11954 ,C11932_=_C11956 ,C11932_=_C11958 ,C11932_=_C11960 ,C11932_=_C11962 ,C11932_=_C11964 ,\nC11932_=_C11966 ,C11932_=_C11968 ,C11932_=_C11970 ,C11932_=_C11972 ,C11932_=_C11974 ,C11932_=_C11976 ,\nC11932_=_C11978 ,C11932_=_C11980 ,C11932_=_C11982 ,C11932_=_C11984 ,C11932_=_C11986 ,C11932_=_C11988 ,\nC11932_=_C11990 ,C11932_=_C11992 ,C11932_=_C11994 ,C11932_=_C11996 ,C11932_=_C11998 ,C11932_=_C12000 ,\nC11932_=_C12002 ,C11932_=_C12004 ,C11932_=_C12006 ,C11932_=_C12008 ,C11932_=_C12010 ,C11932_=_C12012 ,\nC11932_=_C12014 ,C11932_=_C12016 ,C11932_=_C12018 ,C11932_=_C12020 ,C11932_=_C12022 ,C11932_=_C12024 ,\nC11932_=_C12026 ,C11932_=_C12028 ,C11932_=_C12030 ,C11932_=_C12032 ,C11932_=_C12034 ,C11932_=_C12036 ,\nC11932_=_C12038 ,C11932_=_C12040 ,C11932_=_C12042 ,C11932_=_C12044 ,C11932_=_C12046 ,C11932_=_C12048 ,\nC11932_=_C12050 ,C11932_=_C12052 ,C11932_=_C12054 ,C11932_=_C12056 ,C11932_=_C12058 ,C11932_=_C12060 ,\nC11932_=_C12062 ,C11932_=_C12064 ,C11932_=_C12066 ,C11932_=_C12068 ,C11932_=_C12070 ,C11932_=_C12072 ,\nC11932_=_C12074 ,C11932_=_C12076 ,C11932_=_C12078 ,C11932_=_C12080 ,C11932_=_C12082 ,C11932_=_C12084 ,\nC11932_=_C12086 ,C11932_=_C12088 ,C11932_=_C12090 ,C11932_=_C12092 ,C11932_=_C12094 ,C11932_=_C12096 ,\nC11932_=_C12098 ,C11932_=_C12100 ,C11932_=_C12102 ,C11932_=_C12104 ,C11932_=_C12106 ,C11932_=_C12108 ,\nC11932_=_C12110 ,C11932_=_C12112 ,C11932_=_C12114 ,C11932_=_C12116 ,C11932_=_C12118 ,C11932_=_C12120 ,\nC11932_=_C12122 ,C11932_=_C12124 ,C11932_=_C12126 ,C11932_=_C12128 ,C11932_=_C12130 ,C11932_=_C12132 ,\nC11932_=_C12134 ,C11932_=_C12136 ,C11932_=_C12138 ,C11932_=_C12140 ,C11932_=_C12142 ,C11932_=_C12144 ,\nC11932_=_C12146 ,C11932_=_C12148 ,C11932_=_C12150 ,C11932_=_C12152 ,C11932_=_C12154 ,C11932_=_C12156 ,\nC11932_=_C12158 ,C11932_=_C12160 ,C11932_=_C12162 ,C11932_=_C12164 ,C11932_=_C12166 ,C11932_=_C12168 ,\nC11932_=_C12292 ,C11932_=_C12294 ,C11932_=_C12296 ,C11932_=_C12298 ,C11932_=_C12300 ,C11932_=_C12302 ,\nC11932_=_C12304 ,C11932_=_C12306 ,C11932_=_C12308 ,C11932_=_C12310 ,C11932_=_C12312 ,C11932_=_C12314 ,\nC11932_=_C12316 ,C11932_=_C12318 ,C11932_=_C12320 ,C11932_=_C12326 ,C11932_=_C12328 ,C11932_=_C12330 ,\nC11932_=_C12332 ,C11932_=_C12334 ,C11932_=_C12336 ,C11934_=_C11938 ,C11934_=_C11942 ,C11934_=_C11946 ,\nC11934_=_C11948 ,C11934_=_C11950 ,C11934_=_C11952 ,C11934_=_C11954 ,C11934_=_C11956 ,C11934_=_C11958 ,\nC11934_=_C11960 ,C11934_=_C11962 ,C11934_=_C11964 ,C11934_=_C11966 ,C11934_=_C11968 ,C11934_=_C11970 ,\nC11934_=_C11972 ,C11934_=_C11974 ,C11934_=_C11976 ,C11934_=_C11978 ,C11934_=_C11980 ,C11934_=_C11982 ,\nC11934_=_C11984 ,C11934_=_C11986 ,C11934_=_C11988 ,C11934_=_C11990 ,C11934_=_C11992 ,C11934_=_C11994 ,\nC11934_=_C11996 ,C11934_=_C11998 ,C11934_=_C12000 ,C11934_=_C12002 ,C11934_=_C12004</w:t>
      </w:r>
    </w:p>
    <w:p>
      <w:pPr>
        <w:pStyle w:val="PreformattedText"/>
        <w:bidi w:val="0"/>
        <w:spacing w:before="0" w:after="0"/>
        <w:jc w:val="left"/>
        <w:rPr/>
      </w:pPr>
      <w:r>
        <w:rPr/>
        <w:t xml:space="preserve"> </w:t>
      </w:r>
      <w:r>
        <w:rPr/>
        <w:t>,C11934_=_C12006 ,\nC11934_=_C12008 ,C11934_=_C12010 ,C11934_=_C12012 ,C11934_=_C12014 ,C11934_=_C12016 ,C11934_=_C12018 ,\nC11934_=_C12020 ,C11934_=_C12022 ,C11934_=_C12024 ,C11934_=_C12026 ,C11934_=_C12028 ,C11934_=_C12030 ,\nC11934_=_C12032 ,C11934_=_C12034 ,C11934_=_C12036 ,C11934_=_C12038 ,C11934_=_C12040 ,C11934_=_C12042 ,\nC11934_=_C12044 ,C11934_=_C12046 ,C11934_=_C12048 ,C11934_=_C12050 ,C11934_=_C12052 ,C11934_=_C12054 ,\nC11934_=_C12056 ,C11934_=_C12058 ,C11934_=_C12060 ,C11934_=_C12062 ,C11934_=_C12064 ,C11934_=_C12066 ,\nC11934_=_C12068 ,C11934_=_C12070 ,C11934_=_C12072 ,C11934_=_C12074 ,C11934_=_C12076 ,C11934_=_C12078 ,\nC11934_=_C12080 ,C11934_=_C12082 ,C11934_=_C12084 ,C11934_=_C12086 ,C11934_=_C12088 ,C11934_=_C12090 ,\nC11934_=_C12092 ,C11934_=_C12094 ,C11934_=_C12096 ,C11934_=_C12098 ,C11934_=_C12100 ,C11934_=_C12102 ,\nC11934_=_C12104 ,C11934_=_C12106 ,C11934_=_C12108 ,C11934_=_C12110 ,C11934_=_C12112 ,C11934_=_C12114 ,\nC11934_=_C12116 ,C11934_=_C12118 ,C11934_=_C12120 ,C11934_=_C12122 ,C11934_=_C12124 ,C11934_=_C12126 ,\nC11934_=_C12128 ,C11934_=_C12130 ,C11934_=_C12132 ,C11934_=_C12134 ,C11934_=_C12136 ,C11934_=_C12138 ,\nC11934_=_C12140 ,C11934_=_C12142 ,C11934_=_C12144 ,C11934_=_C12146 ,C11934_=_C12148 ,C11934_=_C12150 ,\nC11934_=_C12152 ,C11934_=_C12154 ,C11934_=_C12156 ,C11934_=_C12158 ,C11934_=_C12160 ,C11934_=_C12162 ,\nC11934_=_C12164 ,C11934_=_C12166 ,C11934_=_C12168 ,C11934_=_C12292 ,C11934_=_C12338 ,C11934_=_C12340 ,\nC11934_=_C12342 ,C11934_=_C12346 ,C11938_=_C11942 ,C11938_=_C11946 ,C11938_=_C11948 ,C11938_=_C11950 ,\nC11938_=_C11952 ,C11938_=_C11954 ,C11938_=_C11956 ,C11938_=_C11958 ,C11938_=_C11960 ,C11938_=_C11962 ,\nC11938_=_C11964 ,C11938_=_C11966 ,C11938_=_C11968 ,C11938_=_C11970 ,C11938_=_C11972 ,C11938_=_C11974 ,\nC11938_=_C11976 ,C11938_=_C11978 ,C11938_=_C11980 ,C11938_=_C11982 ,C11938_=_C11984 ,C11938_=_C11986 ,\nC11938_=_C11988 ,C11938_=_C11990 ,C11938_=_C11992 ,C11938_=_C11994 ,C11938_=_C11996 ,C11938_=_C11998 ,\nC11938_=_C12000 ,C11938_=_C12002 ,C11938_=_C12004 ,C11938_=_C12006 ,C11938_=_C12008 ,C11938_=_C12010 ,\nC11938_=_C12012 ,C11938_=_C12014 ,C11938_=_C12016 ,C11938_=_C12018 ,C11938_=_C12020 ,C11938_=_C12022 ,\nC11938_=_C12024 ,C11938_=_C12026 ,C11938_=_C12028 ,C11938_=_C12030 ,C11938_=_C12032 ,C11938_=_C12034 ,\nC11938_=_C12036 ,C11938_=_C12038 ,C11938_=_C12040 ,C11938_=_C12042 ,C11938_=_C12044 ,C11938_=_C12046 ,\nC11938_=_C12048 ,C11938_=_C12050 ,C11938_=_C12052 ,C11938_=_C12054 ,C11938_=_C12056 ,C11938_=_C12058 ,\nC11938_=_C12060 ,C11938_=_C12062 ,C11938_=_C12064 ,C11938_=_C12066 ,C11938_=_C12068 ,C11938_=_C12070 ,\nC11938_=_C12072 ,C11938_=_C12074 ,C11938_=_C12076 ,C11938_=_C12078 ,C11938_=_C12080 ,C11938_=_C12082 ,\nC11938_=_C12084 ,C11938_=_C12086 ,C11938_=_C12088 ,C11938_=_C12090 ,C11938_=_C12092 ,C11938_=_C12094 ,\nC11938_=_C12096 ,C11938_=_C12098 ,C11938_=_C12100 ,C11938_=_C12102 ,C11938_=_C12104 ,C11938_=_C12106 ,\nC11938_=_C12108 ,C11938_=_C12110 ,C11938_=_C12112 ,C11938_=_C12114 ,C11938_=_C12116 ,C11938_=_C12118 ,\nC11938_=_C12120 ,C11938_=_C12122 ,C11938_=_C12124 ,C11938_=_C12126 ,C11938_=_C12128 ,C11938_=_C12130 ,\nC11938_=_C12132 ,C11938_=_C12134 ,C11938_=_C12136 ,C11938_=_C12138 ,C11938_=_C12140 ,C11938_=_C12142 ,\nC11938_=_C12144 ,C11938_=_C12146 ,C11938_=_C12148 ,C11938_=_C12150 ,C11938_=_C12152 ,C11938_=_C12154 ,\nC11938_=_C12156 ,C11938_=_C12158 ,C11938_=_C12160 ,C11938_=_C12162 ,C11938_=_C12164 ,C11938_=_C12166 ,\nC11938_=_C12168 ,C11938_=_C12292 ,C11938_=_C12338 ,C11938_=_C12340 ,C11938_=_C12342 ,C11938_=_C12346 ,\nC11942_=_C11946 ,C11942_=_C11948 ,C11942_=_C11950 ,C11942_=_C11952 ,C11942_=_C11954 ,C11942_=_C11956 ,\nC11942_=_C11958 ,C11942_=_C11960 ,C11942_=_C11962 ,C11942_=_C11964 ,C11942_=_C11966 ,C11942_=_C11968 ,\nC11942_=_C11970 ,C11942_=_C11972 ,C11942_=_C11974 ,C11942_=_C11976 ,C11942_=_C11978 ,C11942_=_C11980 ,\nC11942_=_C11982 ,C11942_=_C11984 ,C11942_=_C11986 ,C11942_=_C11988 ,C11942_=_C11990 ,C11942_=_C11992 ,\nC11942_=_C11994 ,C11942_=_C11996 ,C11942_=_C11998 ,C11942_=_C12000 ,C11942_=_C12002 ,C11942_=_C12004 ,\nC11942_=_C12006 ,C11942_=_C12008 ,C11942_=_C12010 ,C11942_=_C12012 ,C11942_=_C12014 ,C11942_=_C12016 ,\nC11942_=_C12018 ,C11942_=_C12020 ,C11942_=_C12022 ,C11942_=_C12024 ,C11942_=_C12026 ,C11942_=_C12028 ,\nC11942_=_C12030 ,C11942_=_C12032 ,C11942_=_C12034 ,C11942_=_C12036 ,C11942_=_C12038 ,C11942_=_C12040 ,\nC11942_=_C12042 ,C11942_=_C12044 ,C11942_=_C12046 ,C11942_=_C12048 ,C11942_=_C12050 ,C11942_=_C12052 ,\nC11942_=_C12054 ,C11942_=_C12056 ,C11942_=_C12058 ,C11942_=_C12060 ,C11942_=_C12062 ,C11942_=_C12064 ,\nC11942_=_C12066 ,C11942_=_C12068 ,C11942_=_C12070 ,C11942_=_C12072 ,C11942_=_C12074 ,C11942_=_C12076 ,\nC11942_=_C12078 ,C11942_=_C12080 ,C11942_=_C12082 ,C11942_=_C12084 ,C11942_=_C12086 ,C11942_=_C12088 ,\nC11942_=_C12090 ,C11942_=_C12092 ,C11942_=_C12094 ,C11942_=_C12096 ,C11942_=_C12098 ,C11942_=_C12100 ,\nC11942_=_C12102 ,C11942_=_C12104 ,C11942_=_C12106 ,C11942_=_C12108 ,C11942_=_C12110 ,C11942_=_C12112 ,\nC11942_=_C12114 ,C11942_=_C12116 ,C11942_=_C12118 ,C11942_=_C12120 ,C11942_=_C12122 ,C11942_=_C12124 ,\nC11942_=_C12126 ,C11942_=_C12128 ,C11942_=_C12130 ,C11942_=_C12132 ,C11942_=_C12134 ,C11942_=_C12136 ,\nC11942_=_C12138 ,C11942_=_C12140 ,C11942_=_C12142 ,C11942_=_C12144 ,C11942_=_C12146 ,C11942_=_C12148 ,\nC11942_=_C12150 ,C11942_=_C12152 ,C11942_=_C12154 ,C11942_=_C12156 ,C11942_=_C12158 ,C11942_=_C12160 ,\nC11942_=_C12162 ,C11942_=_C12164 ,C11942_=_C12166 ,C11942_=_C12168 ,C11942_=_C12292 ,C11942_=_C12338 ,\nC11942_=_C12340 ,C11942_=_C12342 ,C11942_=_C12346 ,C11946_=_C11948 ,C11946_=_C11950 ,C11946_=_C11952 ,\nC11946_=_C11954 ,C11946_=_C11956 ,C11946_=_C11958 ,C11946_=_C11960 ,C11946_=_C11962 ,C11946_=_C11964 ,\nC11946_=_C11966 ,C11946_=_C11968 ,C11946_=_C11970 ,C11946_=_C11972 ,C11946_=_C11974 ,C11946_=_C11976 ,\nC11946_=_C11978 ,C11946_=_C11980 ,C11946_=_C11982 ,C11946_=_C11984 ,C11946_=_C11986 ,C11946_=_C11988 ,\nC11946_=_C11990 ,C11946_=_C11992 ,C11946_=_C11994 ,C11946_=_C11996 ,C11946_=_C11998 ,C11946_=_C12000 ,\nC11946_=_C12002 ,C11946_=_C12004 ,C11946_=_C12006 ,C11946_=_C12008 ,C11946_=_C12010 ,C11946_=_C12012 ,\nC11946_=_C12014 ,C11946_=_C12016 ,C11946_=_C12018 ,C11946_=_C12020 ,C11946_=_C12022 ,C11946_=_C12024 ,\nC11946_=_C12026 ,C11946_=_C12028 ,C11946_=_C12030 ,C11946_=_C12032 ,C11946_=_C12034 ,C11946_=_C12036 ,\nC11946_=_C12038 ,C11946_=_C12040 ,C11946_=_C12042 ,C11946_=_C12044 ,C11946_=_C12046 ,C11946_=_C12048 ,\nC11946_=_C12050 ,C11946_=_C12052 ,C11946_=_C12054 ,C11946_=_C12056 ,C11946_=_C12058 ,C11946_=_C12060 ,\nC11946_=_C12062 ,C11946_=_C12064 ,C11946_=_C12066 ,C11946_=_C12068 ,C11946_=_C12070 ,C11946_=_C12072 ,\nC11946_=_C12074 ,C11946_=_C12076 ,C11946_=_C12078 ,C11946_=_C12080 ,C11946_=_C12082 ,C11946_=_C12084 ,\nC11946_=_C12086 ,C11946_=_C12088 ,C11946_=_C12090 ,C11946_=_C12092 ,C11946_=_C12094 ,C11946_=_C12096 ,\nC11946_=_C12098 ,C11946_=_C12100 ,C11946_=_C12102 ,C11946_=_C12104 ,C11946_=_C12106 ,C11946_=_C12108 ,\nC11946_=_C12110 ,C11946_=_C12112 ,C11946_=_C12114 ,C11946_=_C12116 ,C11946_=_C12118 ,C11946_=_C12120 ,\nC11946_=_C12122 ,C11946_=_C12124 ,C11946_=_C12126 ,C11946_=_C12128 ,C11946_=_C12130 ,C11946_=_C12132 ,\nC11946_=_C12134 ,C11946_=_C12136 ,C11946_=_C12138 ,C11946_=_C12140 ,C11946_=_C12142 ,C11946_=_C12144 ,\nC11946_=_C12146 ,C11946_=_C12148 ,C11946_=_C12150 ,C11946_=_C12152 ,C11946_=_C12154 ,C11946_=_C12156 ,\nC11946_=_C12158 ,C11946_=_C12160 ,C11946_=_C12162 ,C11946_=_C12164 ,C11946_=_C12166 ,C11946_=_C12168 ,\nC11946_=_C12292 ,C11946_=_C12338 ,C11946_=_C12340 ,C11946_=_C12342 ,C11946_=_C12346 ,C11948_=_C11950 ,\nC11948_=_C11952 ,C11948_=_C11954 ,C11948_=_C11956 ,C11948_=_C11958 ,C11948_=_C11960 ,C11948_=_C11962 ,\nC11948_=_C11964 ,C11948_=_C11966 ,C11948_=_C11968 ,C11948_=_C11970 ,C11948_=_C11972 ,C11948_=_C11974 ,\nC11948_=_C11976 ,C11948_=_C11978 ,C11948_=_C11980 ,C11948_=_C11982 ,C11948_=_C11984 ,C11948_=_C11986 ,\nC11948_=_C11988 ,C11948_=_C11990 ,C11948_=_C11992 ,C11948_=_C11994 ,C11948_=_C11996 ,C11948_=_C11998 ,\nC11948_=_C12000 ,C11948_=_C12002 ,C11948_=_C12004 ,C11948_=_C12006 ,C11948_=_C12008 ,C11948_=_C12010 ,\nC11948_=_C12012 ,C11948_=_C12014 ,C11948_=_C12016 ,C11948_=_C12018 ,C11948_=_C12020 ,C11948_=_C12022 ,\nC11948_=_C12024 ,C11948_=_C12026 ,C11948_=_C12028 ,C11948_=_C12030 ,C11948_=_C12032 ,C11948_=_C12034 ,\nC11948_=_C12036 ,C11948_=_C12038 ,C11948_=_C12040 ,C11948_=_C12042 ,C11948_=_C12044 ,C11948_=_C12046 ,\nC11948_=_C12048 ,C11948_=_C12050 ,C11948_=_C12052 ,C11948_=_C12054 ,C11948_=_C12056 ,C11948_=_C12058 ,\nC11948_=_C12060 ,C11948_=_C12062 ,C11948_=_C12064 ,C11948_=_C12066 ,C11948_=_C12068 ,C11948_=_C12070 ,\nC11948_=_C12072 ,C11948_=_C12074 ,C11948_=_C12076 ,C11948_=_C12078 ,C11948_=_C12080 ,C11948_=_C12082 ,\nC11948_=_C12084 ,C11948_=_C12086 ,C11948_=_C12088 ,C11948_=_C12090 ,C11948_=_C12092 ,C11948_=_C12094 ,\nC11948_=_C12096 ,C11948_=_C12098 ,C11948_=_C12100 ,C11948_=_C12102 ,C11948_=_C12104 ,C11948_=_C12106 ,\nC11948_=_C12108 ,C11948_=_C12110 ,C11948_=_C12112 ,C11948_=_C12114 ,C11948_=_C12116 ,C11948_=_C12118 ,\nC11948_=_C12120 ,C11948_=_C12122 ,C11948_=_C12124 ,C11948_=_C12126 ,C11948_=_C12128 ,C11948_=_C12130 ,\nC11948_=_C12132 ,C11948_=_C12134 ,C11948_=_C12136 ,C11948_=_C12138 ,C11948_=_C12140 ,C11948_=_C12142 ,\nC11948_=_C12144 ,C11948_=_C12146 ,C11948_=_C12148 ,C11948_=_C12150 ,C11948_=_C12152 ,C11948_=_C12154 ,\nC11948_=_C12156 ,C11948_=_C12158 ,C11948_=_C12160 ,C11948_=_C12162 ,C11948_=_C12164 ,C11948_=_C12166 ,\nC11948_=_C12168 ,C11948_=_C12292 ,C11948_=_C12338 ,C11948_=_C12340 ,C11948_=_C12342 ,C11948_=_C12346 ,\nC11950_=_C11952 ,C11950_=_C11954 ,C11950_=_C11956 ,C11950_=_C11958 ,C11950_=_C11960 ,C11950_=_C11962 ,\nC11950_=_C11964 ,C11950_=_C11966 ,C11950_=_C11968 ,C11950_=_C11970 ,C11950_=_C11972 ,C11950_=_C11974 ,\nC11950_=_C11976 ,C11950_=_C11978 ,C11950_=_C11980 ,C11950_=_C11982 ,C11950_=_C11984 ,C11950_=_C11986 ,\nC11950_=_C11988</w:t>
      </w:r>
    </w:p>
    <w:p>
      <w:pPr>
        <w:pStyle w:val="PreformattedText"/>
        <w:bidi w:val="0"/>
        <w:spacing w:before="0" w:after="0"/>
        <w:jc w:val="left"/>
        <w:rPr/>
      </w:pPr>
      <w:r>
        <w:rPr/>
        <w:t xml:space="preserve"> </w:t>
      </w:r>
      <w:r>
        <w:rPr/>
        <w:t>,C11950_=_C11990 ,C11950_=_C11992 ,C11950_=_C11994 ,C11950_=_C11996 ,C11950_=_C11998 ,\nC11950_=_C12000 ,C11950_=_C12002 ,C11950_=_C12004 ,C11950_=_C12006 ,C11950_=_C12008 ,C11950_=_C12010 ,\nC11950_=_C12012 ,C11950_=_C12014 ,C11950_=_C12016 ,C11950_=_C12018 ,C11950_=_C12020 ,C11950_=_C12022 ,\nC11950_=_C12024 ,C11950_=_C12026 ,C11950_=_C12028 ,C11950_=_C12030 ,C11950_=_C12032 ,C11950_=_C12034 ,\nC11950_=_C12036 ,C11950_=_C12038 ,C11950_=_C12040 ,C11950_=_C12042 ,C11950_=_C12044 ,C11950_=_C12046 ,\nC11950_=_C12048 ,C11950_=_C12050 ,C11950_=_C12052 ,C11950_=_C12054 ,C11950_=_C12056 ,C11950_=_C12058 ,\nC11950_=_C12060 ,C11950_=_C12062 ,C11950_=_C12064 ,C11950_=_C12066 ,C11950_=_C12068 ,C11950_=_C12070 ,\nC11950_=_C12072 ,C11950_=_C12074 ,C11950_=_C12076 ,C11950_=_C12078 ,C11950_=_C12080 ,C11950_=_C12082 ,\nC11950_=_C12084 ,C11950_=_C12086 ,C11950_=_C12088 ,C11950_=_C12090 ,C11950_=_C12092 ,C11950_=_C12094 ,\nC11950_=_C12096 ,C11950_=_C12098 ,C11950_=_C12100 ,C11950_=_C12102 ,C11950_=_C12104 ,C11950_=_C12106 ,\nC11950_=_C12108 ,C11950_=_C12110 ,C11950_=_C12112 ,C11950_=_C12114 ,C11950_=_C12116 ,C11950_=_C12118 ,\nC11950_=_C12120 ,C11950_=_C12122 ,C11950_=_C12124 ,C11950_=_C12126 ,C11950_=_C12128 ,C11950_=_C12130 ,\nC11950_=_C12132 ,C11950_=_C12134 ,C11950_=_C12136 ,C11950_=_C12138 ,C11950_=_C12140 ,C11950_=_C12142 ,\nC11950_=_C12144 ,C11950_=_C12146 ,C11950_=_C12148 ,C11950_=_C12150 ,C11950_=_C12152 ,C11950_=_C12154 ,\nC11950_=_C12156 ,C11950_=_C12158 ,C11950_=_C12160 ,C11950_=_C12162 ,C11950_=_C12164 ,C11950_=_C12166 ,\nC11950_=_C12168 ,C11950_=_C12292 ,C11950_=_C12338 ,C11950_=_C12340 ,C11950_=_C12342 ,C11950_=_C12346 ,\nC11952_=_C11954 ,C11952_=_C11956 ,C11952_=_C11958 ,C11952_=_C11960 ,C11952_=_C11962 ,C11952_=_C11964 ,\nC11952_=_C11966 ,C11952_=_C11968 ,C11952_=_C11970 ,C11952_=_C11972 ,C11952_=_C11974 ,C11952_=_C11976 ,\nC11952_=_C11978 ,C11952_=_C11980 ,C11952_=_C11982 ,C11952_=_C11984 ,C11952_=_C11986 ,C11952_=_C11988 ,\nC11952_=_C11990 ,C11952_=_C11992 ,C11952_=_C11994 ,C11952_=_C11996 ,C11952_=_C11998 ,C11952_=_C12000 ,\nC11952_=_C12002 ,C11952_=_C12004 ,C11952_=_C12006 ,C11952_=_C12008 ,C11952_=_C12010 ,C11952_=_C12012 ,\nC11952_=_C12014 ,C11952_=_C12016 ,C11952_=_C12018 ,C11952_=_C12020 ,C11952_=_C12022 ,C11952_=_C12024 ,\nC11952_=_C12026 ,C11952_=_C12028 ,C11952_=_C12030 ,C11952_=_C12032 ,C11952_=_C12034 ,C11952_=_C12036 ,\nC11952_=_C12038 ,C11952_=_C12040 ,C11952_=_C12042 ,C11952_=_C12044 ,C11952_=_C12046 ,C11952_=_C12048 ,\nC11952_=_C12050 ,C11952_=_C12052 ,C11952_=_C12054 ,C11952_=_C12056 ,C11952_=_C12058 ,C11952_=_C12060 ,\nC11952_=_C12062 ,C11952_=_C12064 ,C11952_=_C12066 ,C11952_=_C12068 ,C11952_=_C12070 ,C11952_=_C12072 ,\nC11952_=_C12074 ,C11952_=_C12076 ,C11952_=_C12078 ,C11952_=_C12080 ,C11952_=_C12082 ,C11952_=_C12084 ,\nC11952_=_C12086 ,C11952_=_C12088 ,C11952_=_C12090 ,C11952_=_C12092 ,C11952_=_C12094 ,C11952_=_C12096 ,\nC11952_=_C12098 ,C11952_=_C12100 ,C11952_=_C12102 ,C11952_=_C12104 ,C11952_=_C12106 ,C11952_=_C12108 ,\nC11952_=_C12110 ,C11952_=_C12112 ,C11952_=_C12114 ,C11952_=_C12116 ,C11952_=_C12118 ,C11952_=_C12120 ,\nC11952_=_C12122 ,C11952_=_C12124 ,C11952_=_C12126 ,C11952_=_C12128 ,C11952_=_C12130 ,C11952_=_C12132 ,\nC11952_=_C12134 ,C11952_=_C12136 ,C11952_=_C12138 ,C11952_=_C12140 ,C11952_=_C12142 ,C11952_=_C12144 ,\nC11952_=_C12146 ,C11952_=_C12148 ,C11952_=_C12150 ,C11952_=_C12152 ,C11952_=_C12154 ,C11952_=_C12156 ,\nC11952_=_C12158 ,C11952_=_C12160 ,C11952_=_C12162 ,C11952_=_C12164 ,C11952_=_C12166 ,C11952_=_C12168 ,\nC11952_=_C12292 ,C11952_=_C12338 ,C11952_=_C12340 ,C11952_=_C12342 ,C11952_=_C12346 ,C11954_=_C11956 ,\nC11954_=_C11958 ,C11954_=_C11960 ,C11954_=_C11962 ,C11954_=_C11964 ,C11954_=_C11966 ,C11954_=_C11968 ,\nC11954_=_C11970 ,C11954_=_C11972 ,C11954_=_C11974 ,C11954_=_C11976 ,C11954_=_C11978 ,C11954_=_C11980 ,\nC11954_=_C11982 ,C11954_=_C11984 ,C11954_=_C11986 ,C11954_=_C11988 ,C11954_=_C11990 ,C11954_=_C11992 ,\nC11954_=_C11994 ,C11954_=_C11996 ,C11954_=_C11998 ,C11954_=_C12000 ,C11954_=_C12002 ,C11954_=_C12004 ,\nC11954_=_C12006 ,C11954_=_C12008 ,C11954_=_C12010 ,C11954_=_C12012 ,C11954_=_C12014 ,C11954_=_C12016 ,\nC11954_=_C12018 ,C11954_=_C12020 ,C11954_=_C12022 ,C11954_=_C12024 ,C11954_=_C12026 ,C11954_=_C12028 ,\nC11954_=_C12030 ,C11954_=_C12032 ,C11954_=_C12034 ,C11954_=_C12036 ,C11954_=_C12038 ,C11954_=_C12040 ,\nC11954_=_C12042 ,C11954_=_C12044 ,C11954_=_C12046 ,C11954_=_C12048 ,C11954_=_C12050 ,C11954_=_C12052 ,\nC11954_=_C12054 ,C11954_=_C12056 ,C11954_=_C12058 ,C11954_=_C12060 ,C11954_=_C12062 ,C11954_=_C12064 ,\nC11954_=_C12066 ,C11954_=_C12068 ,C11954_=_C12070 ,C11954_=_C12072 ,C11954_=_C12074 ,C11954_=_C12076 ,\nC11954_=_C12078 ,C11954_=_C12080 ,C11954_=_C12082 ,C11954_=_C12084 ,C11954_=_C12086 ,C11954_=_C12088 ,\nC11954_=_C12090 ,C11954_=_C12092 ,C11954_=_C12094 ,C11954_=_C12096 ,C11954_=_C12098 ,C11954_=_C12100 ,\nC11954_=_C12102 ,C11954_=_C12104 ,C11954_=_C12106 ,C11954_=_C12108 ,C11954_=_C12110 ,C11954_=_C12112 ,\nC11954_=_C12114 ,C11954_=_C12116 ,C11954_=_C12118 ,C11954_=_C12120 ,C11954_=_C12122 ,C11954_=_C12124 ,\nC11954_=_C12126 ,C11954_=_C12128 ,C11954_=_C12130 ,C11954_=_C12132 ,C11954_=_C12134 ,C11954_=_C12136 ,\nC11954_=_C12138 ,C11954_=_C12140 ,C11954_=_C12142 ,C11954_=_C12144 ,C11954_=_C12146 ,C11954_=_C12148 ,\nC11954_=_C12150 ,C11954_=_C12152 ,C11954_=_C12154 ,C11954_=_C12156 ,C11954_=_C12158 ,C11954_=_C12160 ,\nC11954_=_C12162 ,C11954_=_C12164 ,C11954_=_C12166 ,C11954_=_C12168 ,C11954_=_C12292 ,C11954_=_C12338 ,\nC11954_=_C12340 ,C11954_=_C12342 ,C11954_=_C12346 ,C11956_=_C11958 ,C11956_=_C11960 ,C11956_=_C11962 ,\nC11956_=_C11964 ,C11956_=_C11966 ,C11956_=_C11968 ,C11956_=_C11970 ,C11956_=_C11972 ,C11956_=_C11974 ,\nC11956_=_C11976 ,C11956_=_C11978 ,C11956_=_C11980 ,C11956_=_C11982 ,C11956_=_C11984 ,C11956_=_C11986 ,\nC11956_=_C11988 ,C11956_=_C11990 ,C11956_=_C11992 ,C11956_=_C11994 ,C11956_=_C11996 ,C11956_=_C11998 ,\nC11956_=_C12000 ,C11956_=_C12002 ,C11956_=_C12004 ,C11956_=_C12006 ,C11956_=_C12008 ,C11956_=_C12010 ,\nC11956_=_C12012 ,C11956_=_C12014 ,C11956_=_C12016 ,C11956_=_C12018 ,C11956_=_C12020 ,C11956_=_C12022 ,\nC11956_=_C12024 ,C11956_=_C12026 ,C11956_=_C12028 ,C11956_=_C12030 ,C11956_=_C12032 ,C11956_=_C12034 ,\nC11956_=_C12036 ,C11956_=_C12038 ,C11956_=_C12040 ,C11956_=_C12042 ,C11956_=_C12044 ,C11956_=_C12046 ,\nC11956_=_C12048 ,C11956_=_C12050 ,C11956_=_C12052 ,C11956_=_C12054 ,C11956_=_C12056 ,C11956_=_C12058 ,\nC11956_=_C12060 ,C11956_=_C12062 ,C11956_=_C12064 ,C11956_=_C12066 ,C11956_=_C12068 ,C11956_=_C12070 ,\nC11956_=_C12072 ,C11956_=_C12074 ,C11956_=_C12076 ,C11956_=_C12078 ,C11956_=_C12080 ,C11956_=_C12082 ,\nC11956_=_C12084 ,C11956_=_C12086 ,C11956_=_C12088 ,C11956_=_C12090 ,C11956_=_C12092 ,C11956_=_C12094 ,\nC11956_=_C12096 ,C11956_=_C12098 ,C11956_=_C12100 ,C11956_=_C12102 ,C11956_=_C12104 ,C11956_=_C12106 ,\nC11956_=_C12108 ,C11956_=_C12110 ,C11956_=_C12112 ,C11956_=_C12114 ,C11956_=_C12116 ,C11956_=_C12118 ,\nC11956_=_C12120 ,C11956_=_C12122 ,C11956_=_C12124 ,C11956_=_C12126 ,C11956_=_C12128 ,C11956_=_C12130 ,\nC11956_=_C12132 ,C11956_=_C12134 ,C11956_=_C12136 ,C11956_=_C12138 ,C11956_=_C12140 ,C11956_=_C12142 ,\nC11956_=_C12144 ,C11956_=_C12146 ,C11956_=_C12148 ,C11956_=_C12150 ,C11956_=_C12152 ,C11956_=_C12154 ,\nC11956_=_C12156 ,C11956_=_C12158 ,C11956_=_C12160 ,C11956_=_C12162 ,C11956_=_C12164 ,C11956_=_C12166 ,\nC11956_=_C12168 ,C11956_=_C12292 ,C11956_=_C12338 ,C11956_=_C12340 ,C11956_=_C12342 ,C11956_=_C12346 ,\nC11958_=_C11960 ,C11958_=_C11962 ,C11958_=_C11964 ,C11958_=_C11966 ,C11958_=_C11968 ,C11958_=_C11970 ,\nC11958_=_C11972 ,C11958_=_C11974 ,C11958_=_C11976 ,C11958_=_C11978 ,C11958_=_C11980 ,C11958_=_C11982 ,\nC11958_=_C11984 ,C11958_=_C11986 ,C11958_=_C11988 ,C11958_=_C11990 ,C11958_=_C11992 ,C11958_=_C11994 ,\nC11958_=_C11996 ,C11958_=_C11998 ,C11958_=_C12000 ,C11958_=_C12002 ,C11958_=_C12004 ,C11958_=_C12006 ,\nC11958_=_C12008 ,C11958_=_C12010 ,C11958_=_C12012 ,C11958_=_C12014 ,C11958_=_C12016 ,C11958_=_C12018 ,\nC11958_=_C12020 ,C11958_=_C12022 ,C11958_=_C12024 ,C11958_=_C12026 ,C11958_=_C12028 ,C11958_=_C12030 ,\nC11958_=_C12032 ,C11958_=_C12034 ,C11958_=_C12036 ,C11958_=_C12038 ,C11958_=_C12040 ,C11958_=_C12042 ,\nC11958_=_C12044 ,C11958_=_C12046 ,C11958_=_C12048 ,C11958_=_C12050 ,C11958_=_C12052 ,C11958_=_C12054 ,\nC11958_=_C12056 ,C11958_=_C12058 ,C11958_=_C12060 ,C11958_=_C12062 ,C11958_=_C12064 ,C11958_=_C12066 ,\nC11958_=_C12068 ,C11958_=_C12070 ,C11958_=_C12072 ,C11958_=_C12074 ,C11958_=_C12076 ,C11958_=_C12078 ,\nC11958_=_C12080 ,C11958_=_C12082 ,C11958_=_C12084 ,C11958_=_C12086 ,C11958_=_C12088 ,C11958_=_C12090 ,\nC11958_=_C12092 ,C11958_=_C12094 ,C11958_=_C12096 ,C11958_=_C12098 ,C11958_=_C12100 ,C11958_=_C12102 ,\nC11958_=_C12104 ,C11958_=_C12106 ,C11958_=_C12108 ,C11958_=_C12110 ,C11958_=_C12112 ,C11958_=_C12114 ,\nC11958_=_C12116 ,C11958_=_C12118 ,C11958_=_C12120 ,C11958_=_C12122 ,C11958_=_C12124 ,C11958_=_C12126 ,\nC11958_=_C12128 ,C11958_=_C12130 ,C11958_=_C12132 ,C11958_=_C12134 ,C11958_=_C12136 ,C11958_=_C12138 ,\nC11958_=_C12140 ,C11958_=_C12142 ,C11958_=_C12144 ,C11958_=_C12146 ,C11958_=_C12148 ,C11958_=_C12150 ,\nC11958_=_C12152 ,C11958_=_C12154 ,C11958_=_C12156 ,C11958_=_C12158 ,C11958_=_C12160 ,C11958_=_C12162 ,\nC11958_=_C12164 ,C11958_=_C12166 ,C11958_=_C12168 ,C11958_=_C12292 ,C11958_=_C12338 ,C11958_=_C12340 ,\nC11958_=_C12342 ,C11958_=_C12346 ,C11960_=_C11962 ,C11960_=_C11964 ,C11960_=_C11966 ,C11960_=_C11968 ,\nC11960_=_C11970 ,C11960_=_C11972 ,C11960_=_C11974 ,C11960_=_C11976 ,C11960_=_C11978 ,C11960_=_C11980 ,\nC11960_=_C11982 ,C11960_=_C11984 ,C11960_=_C11986 ,C11960_=_C11988 ,C11960_=_C11990 ,C11960_=_C11992 ,\nC11960_=_C11994 ,C11960_=_C11996 ,C11960_=_C11998 ,C11960_=_C12000 ,C11960_=_C12002 ,C11960_=_C12004 ,\nC11960_=_C12006 ,C11960_=_C12008 ,C11960_=_C12010 ,C11960_=_C12012 ,C11960_=_C12014 ,C11960_=_C12016 ,\nC11960_=_C12018 ,C11960_=_C12020 ,C11960_=_C12022</w:t>
      </w:r>
    </w:p>
    <w:p>
      <w:pPr>
        <w:pStyle w:val="PreformattedText"/>
        <w:bidi w:val="0"/>
        <w:spacing w:before="0" w:after="0"/>
        <w:jc w:val="left"/>
        <w:rPr/>
      </w:pPr>
      <w:r>
        <w:rPr/>
        <w:t xml:space="preserve"> </w:t>
      </w:r>
      <w:r>
        <w:rPr/>
        <w:t>,C11960_=_C12024 ,C11960_=_C12026 ,C11960_=_C12028 ,\nC11960_=_C12030 ,C11960_=_C12032 ,C11960_=_C12034 ,C11960_=_C12036 ,C11960_=_C12038 ,C11960_=_C12040 ,\nC11960_=_C12042 ,C11960_=_C12044 ,C11960_=_C12046 ,C11960_=_C12048 ,C11960_=_C12050 ,C11960_=_C12052 ,\nC11960_=_C12054 ,C11960_=_C12056 ,C11960_=_C12058 ,C11960_=_C12060 ,C11960_=_C12062 ,C11960_=_C12064 ,\nC11960_=_C12066 ,C11960_=_C12068 ,C11960_=_C12070 ,C11960_=_C12072 ,C11960_=_C12074 ,C11960_=_C12076 ,\nC11960_=_C12078 ,C11960_=_C12080 ,C11960_=_C12082 ,C11960_=_C12084 ,C11960_=_C12086 ,C11960_=_C12088 ,\nC11960_=_C12090 ,C11960_=_C12092 ,C11960_=_C12094 ,C11960_=_C12096 ,C11960_=_C12098 ,C11960_=_C12100 ,\nC11960_=_C12102 ,C11960_=_C12104 ,C11960_=_C12106 ,C11960_=_C12108 ,C11960_=_C12110 ,C11960_=_C12112 ,\nC11960_=_C12114 ,C11960_=_C12116 ,C11960_=_C12118 ,C11960_=_C12120 ,C11960_=_C12122 ,C11960_=_C12124 ,\nC11960_=_C12126 ,C11960_=_C12128 ,C11960_=_C12130 ,C11960_=_C12132 ,C11960_=_C12134 ,C11960_=_C12136 ,\nC11960_=_C12138 ,C11960_=_C12140 ,C11960_=_C12142 ,C11960_=_C12144 ,C11960_=_C12146 ,C11960_=_C12148 ,\nC11960_=_C12150 ,C11960_=_C12152 ,C11960_=_C12154 ,C11960_=_C12156 ,C11960_=_C12158 ,C11960_=_C12160 ,\nC11960_=_C12162 ,C11960_=_C12164 ,C11960_=_C12166 ,C11960_=_C12168 ,C11960_=_C12292 ,C11960_=_C12338 ,\nC11960_=_C12340 ,C11960_=_C12342 ,C11960_=_C12346 ,C11962_=_C11964 ,C11962_=_C11966 ,C11962_=_C11968 ,\nC11962_=_C11970 ,C11962_=_C11972 ,C11962_=_C11974 ,C11962_=_C11976 ,C11962_=_C11978 ,C11962_=_C11980 ,\nC11962_=_C11982 ,C11962_=_C11984 ,C11962_=_C11986 ,C11962_=_C11988 ,C11962_=_C11990 ,C11962_=_C11992 ,\nC11962_=_C11994 ,C11962_=_C11996 ,C11962_=_C11998 ,C11962_=_C12000 ,C11962_=_C12002 ,C11962_=_C12004 ,\nC11962_=_C12006 ,C11962_=_C12008 ,C11962_=_C12010 ,C11962_=_C12012 ,C11962_=_C12014 ,C11962_=_C12016 ,\nC11962_=_C12018 ,C11962_=_C12020 ,C11962_=_C12022 ,C11962_=_C12024 ,C11962_=_C12026 ,C11962_=_C12028 ,\nC11962_=_C12030 ,C11962_=_C12032 ,C11962_=_C12034 ,C11962_=_C12036 ,C11962_=_C12038 ,C11962_=_C12040 ,\nC11962_=_C12042 ,C11962_=_C12044 ,C11962_=_C12046 ,C11962_=_C12048 ,C11962_=_C12050 ,C11962_=_C12052 ,\nC11962_=_C12054 ,C11962_=_C12056 ,C11962_=_C12058 ,C11962_=_C12060 ,C11962_=_C12062 ,C11962_=_C12064 ,\nC11962_=_C12066 ,C11962_=_C12068 ,C11962_=_C12070 ,C11962_=_C12072 ,C11962_=_C12074 ,C11962_=_C12076 ,\nC11962_=_C12078 ,C11962_=_C12080 ,C11962_=_C12082 ,C11962_=_C12084 ,C11962_=_C12086 ,C11962_=_C12088 ,\nC11962_=_C12090 ,C11962_=_C12092 ,C11962_=_C12094 ,C11962_=_C12096 ,C11962_=_C12098 ,C11962_=_C12100 ,\nC11962_=_C12102 ,C11962_=_C12104 ,C11962_=_C12106 ,C11962_=_C12108 ,C11962_=_C12110 ,C11962_=_C12112 ,\nC11962_=_C12114 ,C11962_=_C12116 ,C11962_=_C12118 ,C11962_=_C12120 ,C11962_=_C12122 ,C11962_=_C12124 ,\nC11962_=_C12126 ,C11962_=_C12128 ,C11962_=_C12130 ,C11962_=_C12132 ,C11962_=_C12134 ,C11962_=_C12136 ,\nC11962_=_C12138 ,C11962_=_C12140 ,C11962_=_C12142 ,C11962_=_C12144 ,C11962_=_C12146 ,C11962_=_C12148 ,\nC11962_=_C12150 ,C11962_=_C12152 ,C11962_=_C12154 ,C11962_=_C12156 ,C11962_=_C12158 ,C11962_=_C12160 ,\nC11962_=_C12162 ,C11962_=_C12164 ,C11962_=_C12166 ,C11962_=_C12168 ,C11962_=_C12292 ,C11962_=_C12338 ,\nC11962_=_C12340 ,C11962_=_C12342 ,C11962_=_C12346 ,C11964_=_C11966 ,C11964_=_C11968 ,C11964_=_C11970 ,\nC11964_=_C11972 ,C11964_=_C11974 ,C11964_=_C11976 ,C11964_=_C11978 ,C11964_=_C11980 ,C11964_=_C11982 ,\nC11964_=_C11984 ,C11964_=_C11986 ,C11964_=_C11988 ,C11964_=_C11990 ,C11964_=_C11992 ,C11964_=_C11994 ,\nC11964_=_C11996 ,C11964_=_C11998 ,C11964_=_C12000 ,C11964_=_C12002 ,C11964_=_C12004 ,C11964_=_C12006 ,\nC11964_=_C12008 ,C11964_=_C12010 ,C11964_=_C12012 ,C11964_=_C12014 ,C11964_=_C12016 ,C11964_=_C12018 ,\nC11964_=_C12020 ,C11964_=_C12022 ,C11964_=_C12024 ,C11964_=_C12026 ,C11964_=_C12028 ,C11964_=_C12030 ,\nC11964_=_C12032 ,C11964_=_C12034 ,C11964_=_C12036 ,C11964_=_C12038 ,C11964_=_C12040 ,C11964_=_C12042 ,\nC11964_=_C12044 ,C11964_=_C12046 ,C11964_=_C12048 ,C11964_=_C12050 ,C11964_=_C12052 ,C11964_=_C12054 ,\nC11964_=_C12056 ,C11964_=_C12058 ,C11964_=_C12060 ,C11964_=_C12062 ,C11964_=_C12064 ,C11964_=_C12066 ,\nC11964_=_C12068 ,C11964_=_C12070 ,C11964_=_C12072 ,C11964_=_C12074 ,C11964_=_C12076 ,C11964_=_C12078 ,\nC11964_=_C12080 ,C11964_=_C12082 ,C11964_=_C12084 ,C11964_=_C12086 ,C11964_=_C12088 ,C11964_=_C12090 ,\nC11964_=_C12092 ,C11964_=_C12094 ,C11964_=_C12096 ,C11964_=_C12098 ,C11964_=_C12100 ,C11964_=_C12102 ,\nC11964_=_C12104 ,C11964_=_C12106 ,C11964_=_C12108 ,C11964_=_C12110 ,C11964_=_C12112 ,C11964_=_C12114 ,\nC11964_=_C12116 ,C11964_=_C12118 ,C11964_=_C12120 ,C11964_=_C12122 ,C11964_=_C12124 ,C11964_=_C12126 ,\nC11964_=_C12128 ,C11964_=_C12130 ,C11964_=_C12132 ,C11964_=_C12134 ,C11964_=_C12136 ,C11964_=_C12138 ,\nC11964_=_C12140 ,C11964_=_C12142 ,C11964_=_C12144 ,C11964_=_C12146 ,C11964_=_C12148 ,C11964_=_C12150 ,\nC11964_=_C12152 ,C11964_=_C12154 ,C11964_=_C12156 ,C11964_=_C12158 ,C11964_=_C12160 ,C11964_=_C12162 ,\nC11964_=_C12164 ,C11964_=_C12166 ,C11964_=_C12168 ,C11964_=_C12292 ,C11964_=_C12338 ,C11964_=_C12340 ,\nC11964_=_C12342 ,C11964_=_C12346 ,C11966_=_C11968 ,C11966_=_C11970 ,C11966_=_C11972 ,C11966_=_C11974 ,\nC11966_=_C11976 ,C11966_=_C11978 ,C11966_=_C11980 ,C11966_=_C11982 ,C11966_=_C11984 ,C11966_=_C11986 ,\nC11966_=_C11988 ,C11966_=_C11990 ,C11966_=_C11992 ,C11966_=_C11994 ,C11966_=_C11996 ,C11966_=_C11998 ,\nC11966_=_C12000 ,C11966_=_C12002 ,C11966_=_C12004 ,C11966_=_C12006 ,C11966_=_C12008 ,C11966_=_C12010 ,\nC11966_=_C12012 ,C11966_=_C12014 ,C11966_=_C12016 ,C11966_=_C12018 ,C11966_=_C12020 ,C11966_=_C12022 ,\nC11966_=_C12024 ,C11966_=_C12026 ,C11966_=_C12028 ,C11966_=_C12030 ,C11966_=_C12032 ,C11966_=_C12034 ,\nC11966_=_C12036 ,C11966_=_C12038 ,C11966_=_C12040 ,C11966_=_C12042 ,C11966_=_C12044 ,C11966_=_C12046 ,\nC11966_=_C12048 ,C11966_=_C12050 ,C11966_=_C12052 ,C11966_=_C12054 ,C11966_=_C12056 ,C11966_=_C12058 ,\nC11966_=_C12060 ,C11966_=_C12062 ,C11966_=_C12064 ,C11966_=_C12066 ,C11966_=_C12068 ,C11966_=_C12070 ,\nC11966_=_C12072 ,C11966_=_C12074 ,C11966_=_C12076 ,C11966_=_C12078 ,C11966_=_C12080 ,C11966_=_C12082 ,\nC11966_=_C12084 ,C11966_=_C12086 ,C11966_=_C12088 ,C11966_=_C12090 ,C11966_=_C12092 ,C11966_=_C12094 ,\nC11966_=_C12096 ,C11966_=_C12098 ,C11966_=_C12100 ,C11966_=_C12102 ,C11966_=_C12104 ,C11966_=_C12106 ,\nC11966_=_C12108 ,C11966_=_C12110 ,C11966_=_C12112 ,C11966_=_C12114 ,C11966_=_C12116 ,C11966_=_C12118 ,\nC11966_=_C12120 ,C11966_=_C12122 ,C11966_=_C12124 ,C11966_=_C12126 ,C11966_=_C12128 ,C11966_=_C12130 ,\nC11966_=_C12132 ,C11966_=_C12134 ,C11966_=_C12136 ,C11966_=_C12138 ,C11966_=_C12140 ,C11966_=_C12142 ,\nC11966_=_C12144 ,C11966_=_C12146 ,C11966_=_C12148 ,C11966_=_C12150 ,C11966_=_C12152 ,C11966_=_C12154 ,\nC11966_=_C12156 ,C11966_=_C12158 ,C11966_=_C12160 ,C11966_=_C12162 ,C11966_=_C12164 ,C11966_=_C12166 ,\nC11966_=_C12168 ,C11966_=_C12292 ,C11966_=_C12338 ,C11966_=_C12340 ,C11966_=_C12342 ,C11966_=_C12346 ,\nC11968_=_C11970 ,C11968_=_C11972 ,C11968_=_C11974 ,C11968_=_C11976 ,C11968_=_C11978 ,C11968_=_C11980 ,\nC11968_=_C11982 ,C11968_=_C11984 ,C11968_=_C11986 ,C11968_=_C11988 ,C11968_=_C11990 ,C11968_=_C11992 ,\nC11968_=_C11994 ,C11968_=_C11996 ,C11968_=_C11998 ,C11968_=_C12000 ,C11968_=_C12002 ,C11968_=_C12004 ,\nC11968_=_C12006 ,C11968_=_C12008 ,C11968_=_C12010 ,C11968_=_C12012 ,C11968_=_C12014 ,C11968_=_C12016 ,\nC11968_=_C12018 ,C11968_=_C12020 ,C11968_=_C12022 ,C11968_=_C12024 ,C11968_=_C12026 ,C11968_=_C12028 ,\nC11968_=_C12030 ,C11968_=_C12032 ,C11968_=_C12034 ,C11968_=_C12036 ,C11968_=_C12038 ,C11968_=_C12040 ,\nC11968_=_C12042 ,C11968_=_C12044 ,C11968_=_C12046 ,C11968_=_C12048 ,C11968_=_C12050 ,C11968_=_C12052 ,\nC11968_=_C12054 ,C11968_=_C12056 ,C11968_=_C12058 ,C11968_=_C12060 ,C11968_=_C12062 ,C11968_=_C12064 ,\nC11968_=_C12066 ,C11968_=_C12068 ,C11968_=_C12070 ,C11968_=_C12072 ,C11968_=_C12074 ,C11968_=_C12076 ,\nC11968_=_C12078 ,C11968_=_C12080 ,C11968_=_C12082 ,C11968_=_C12084 ,C11968_=_C12086 ,C11968_=_C12088 ,\nC11968_=_C12090 ,C11968_=_C12092 ,C11968_=_C12094 ,C11968_=_C12096 ,C11968_=_C12098 ,C11968_=_C12100 ,\nC11968_=_C12102 ,C11968_=_C12104 ,C11968_=_C12106 ,C11968_=_C12108 ,C11968_=_C12110 ,C11968_=_C12112 ,\nC11968_=_C12114 ,C11968_=_C12116 ,C11968_=_C12118 ,C11968_=_C12120 ,C11968_=_C12122 ,C11968_=_C12124 ,\nC11968_=_C12126 ,C11968_=_C12128 ,C11968_=_C12130 ,C11968_=_C12132 ,C11968_=_C12134 ,C11968_=_C12136 ,\nC11968_=_C12138 ,C11968_=_C12140 ,C11968_=_C12142 ,C11968_=_C12144 ,C11968_=_C12146 ,C11968_=_C12148 ,\nC11968_=_C12150 ,C11968_=_C12152 ,C11968_=_C12154 ,C11968_=_C12156 ,C11968_=_C12158 ,C11968_=_C12160 ,\nC11968_=_C12162 ,C11968_=_C12164 ,C11968_=_C12166 ,C11968_=_C12168 ,C11968_=_C12294 ,C11968_=_C12296 ,\nC11968_=_C12338 ,C11968_=_C12352 ,C11968_=_C12354 ,C11968_=_C12372 ,C11968_=_C12374 ,C11970_=_C11972 ,\nC11970_=_C11974 ,C11970_=_C11976 ,C11970_=_C11978 ,C11970_=_C11980 ,C11970_=_C11982 ,C11970_=_C11984 ,\nC11970_=_C11986 ,C11970_=_C11988 ,C11970_=_C11990 ,C11970_=_C11992 ,C11970_=_C11994 ,C11970_=_C11996 ,\nC11970_=_C11998 ,C11970_=_C12000 ,C11970_=_C12002 ,C11970_=_C12004 ,C11970_=_C12006 ,C11970_=_C12008 ,\nC11970_=_C12010 ,C11970_=_C12012 ,C11970_=_C12014 ,C11970_=_C12016 ,C11970_=_C12018 ,C11970_=_C12020 ,\nC11970_=_C12022 ,C11970_=_C12024 ,C11970_=_C12026 ,C11970_=_C12028 ,C11970_=_C12030 ,C11970_=_C12032 ,\nC11970_=_C12034 ,C11970_=_C12036 ,C11970_=_C12038 ,C11970_=_C12040 ,C11970_=_C12042 ,C11970_=_C12044 ,\nC11970_=_C12046 ,C11970_=_C12048 ,C11970_=_C12050 ,C11970_=_C12052 ,C11970_=_C12054 ,C11970_=_C12056 ,\nC11970_=_C12058 ,C11970_=_C12060 ,C11970_=_C12062 ,C11970_=_C12064 ,C11970_=_C12066 ,C11970_=_C12068 ,\nC11970_=_C12070 ,C11970_=_C12072 ,C11970_=_C12074 ,C11970_=_C12076 ,C11970_=_C12078 ,C11970_=_C12080 ,\nC11970_=_C12082 ,C11970_=_C12084 ,C11970_=_C12086 ,C11970_=_C12088 ,C11970_=_C12090 ,C11970_=_C12092 ,\nC11970_=_C12094 ,C11970_=_C12096 ,C11970_=_C12098 ,C11970_=_C12100 ,C11970_=_C12102</w:t>
      </w:r>
    </w:p>
    <w:p>
      <w:pPr>
        <w:pStyle w:val="PreformattedText"/>
        <w:bidi w:val="0"/>
        <w:spacing w:before="0" w:after="0"/>
        <w:jc w:val="left"/>
        <w:rPr/>
      </w:pPr>
      <w:r>
        <w:rPr/>
        <w:t xml:space="preserve"> </w:t>
      </w:r>
      <w:r>
        <w:rPr/>
        <w:t>,C11970_=_C12104 ,\nC11970_=_C12106 ,C11970_=_C12108 ,C11970_=_C12110 ,C11970_=_C12112 ,C11970_=_C12114 ,C11970_=_C12116 ,\nC11970_=_C12118 ,C11970_=_C12120 ,C11970_=_C12122 ,C11970_=_C12124 ,C11970_=_C12126 ,C11970_=_C12128 ,\nC11970_=_C12130 ,C11970_=_C12132 ,C11970_=_C12134 ,C11970_=_C12136 ,C11970_=_C12138 ,C11970_=_C12140 ,\nC11970_=_C12142 ,C11970_=_C12144 ,C11970_=_C12146 ,C11970_=_C12148 ,C11970_=_C12150 ,C11970_=_C12152 ,\nC11970_=_C12154 ,C11970_=_C12156 ,C11970_=_C12158 ,C11970_=_C12160 ,C11970_=_C12162 ,C11970_=_C12164 ,\nC11970_=_C12166 ,C11970_=_C12168 ,C11970_=_C12294 ,C11970_=_C12296 ,C11970_=_C12338 ,C11970_=_C12352 ,\nC11970_=_C12354 ,C11970_=_C12372 ,C11970_=_C12374 ,C11972_=_C11974 ,C11972_=_C11976 ,C11972_=_C11978 ,\nC11972_=_C11980 ,C11972_=_C11982 ,C11972_=_C11984 ,C11972_=_C11986 ,C11972_=_C11988 ,C11972_=_C11990 ,\nC11972_=_C11992 ,C11972_=_C11994 ,C11972_=_C11996 ,C11972_=_C11998 ,C11972_=_C12000 ,C11972_=_C12002 ,\nC11972_=_C12004 ,C11972_=_C12006 ,C11972_=_C12008 ,C11972_=_C12010 ,C11972_=_C12012 ,C11972_=_C12014 ,\nC11972_=_C12016 ,C11972_=_C12018 ,C11972_=_C12020 ,C11972_=_C12022 ,C11972_=_C12024 ,C11972_=_C12026 ,\nC11972_=_C12028 ,C11972_=_C12030 ,C11972_=_C12032 ,C11972_=_C12034 ,C11972_=_C12036 ,C11972_=_C12038 ,\nC11972_=_C12040 ,C11972_=_C12042 ,C11972_=_C12044 ,C11972_=_C12046 ,C11972_=_C12048 ,C11972_=_C12050 ,\nC11972_=_C12052 ,C11972_=_C12054 ,C11972_=_C12056 ,C11972_=_C12058 ,C11972_=_C12060 ,C11972_=_C12062 ,\nC11972_=_C12064 ,C11972_=_C12066 ,C11972_=_C12068 ,C11972_=_C12070 ,C11972_=_C12072 ,C11972_=_C12074 ,\nC11972_=_C12076 ,C11972_=_C12078 ,C11972_=_C12080 ,C11972_=_C12082 ,C11972_=_C12084 ,C11972_=_C12086 ,\nC11972_=_C12088 ,C11972_=_C12090 ,C11972_=_C12092 ,C11972_=_C12094 ,C11972_=_C12096 ,C11972_=_C12098 ,\nC11972_=_C12100 ,C11972_=_C12102 ,C11972_=_C12104 ,C11972_=_C12106 ,C11972_=_C12108 ,C11972_=_C12110 ,\nC11972_=_C12112 ,C11972_=_C12114 ,C11972_=_C12116 ,C11972_=_C12118 ,C11972_=_C12120 ,C11972_=_C12122 ,\nC11972_=_C12124 ,C11972_=_C12126 ,C11972_=_C12128 ,C11972_=_C12130 ,C11972_=_C12132 ,C11972_=_C12134 ,\nC11972_=_C12136 ,C11972_=_C12138 ,C11972_=_C12140 ,C11972_=_C12142 ,C11972_=_C12144 ,C11972_=_C12146 ,\nC11972_=_C12148 ,C11972_=_C12150 ,C11972_=_C12152 ,C11972_=_C12154 ,C11972_=_C12156 ,C11972_=_C12158 ,\nC11972_=_C12160 ,C11972_=_C12162 ,C11972_=_C12164 ,C11972_=_C12166 ,C11972_=_C12168 ,C11972_=_C12294 ,\nC11972_=_C12296 ,C11972_=_C12338 ,C11972_=_C12352 ,C11972_=_C12354 ,C11972_=_C12372 ,C11972_=_C12374 ,\nC11974_=_C11976 ,C11974_=_C11978 ,C11974_=_C11980 ,C11974_=_C11982 ,C11974_=_C11984 ,C11974_=_C11986 ,\nC11974_=_C11988 ,C11974_=_C11990 ,C11974_=_C11992 ,C11974_=_C11994 ,C11974_=_C11996 ,C11974_=_C11998 ,\nC11974_=_C12000 ,C11974_=_C12002 ,C11974_=_C12004 ,C11974_=_C12006 ,C11974_=_C12008 ,C11974_=_C12010 ,\nC11974_=_C12012 ,C11974_=_C12014 ,C11974_=_C12016 ,C11974_=_C12018 ,C11974_=_C12020 ,C11974_=_C12022 ,\nC11974_=_C12024 ,C11974_=_C12026 ,C11974_=_C12028 ,C11974_=_C12030 ,C11974_=_C12032 ,C11974_=_C12034 ,\nC11974_=_C12036 ,C11974_=_C12038 ,C11974_=_C12040 ,C11974_=_C12042 ,C11974_=_C12044 ,C11974_=_C12046 ,\nC11974_=_C12048 ,C11974_=_C12050 ,C11974_=_C12052 ,C11974_=_C12054 ,C11974_=_C12056 ,C11974_=_C12058 ,\nC11974_=_C12060 ,C11974_=_C12062 ,C11974_=_C12064 ,C11974_=_C12066 ,C11974_=_C12068 ,C11974_=_C12070 ,\nC11974_=_C12072 ,C11974_=_C12074 ,C11974_=_C12076 ,C11974_=_C12078 ,C11974_=_C12080 ,C11974_=_C12082 ,\nC11974_=_C12084 ,C11974_=_C12086 ,C11974_=_C12088 ,C11974_=_C12090 ,C11974_=_C12092 ,C11974_=_C12094 ,\nC11974_=_C12096 ,C11974_=_C12098 ,C11974_=_C12100 ,C11974_=_C12102 ,C11974_=_C12104 ,C11974_=_C12106 ,\nC11974_=_C12108 ,C11974_=_C12110 ,C11974_=_C12112 ,C11974_=_C12114 ,C11974_=_C12116 ,C11974_=_C12118 ,\nC11974_=_C12120 ,C11974_=_C12122 ,C11974_=_C12124 ,C11974_=_C12126 ,C11974_=_C12128 ,C11974_=_C12130 ,\nC11974_=_C12132 ,C11974_=_C12134 ,C11974_=_C12136 ,C11974_=_C12138 ,C11974_=_C12140 ,C11974_=_C12142 ,\nC11974_=_C12144 ,C11974_=_C12146 ,C11974_=_C12148 ,C11974_=_C12150 ,C11974_=_C12152 ,C11974_=_C12154 ,\nC11974_=_C12156 ,C11974_=_C12158 ,C11974_=_C12160 ,C11974_=_C12162 ,C11974_=_C12164 ,C11974_=_C12166 ,\nC11974_=_C12168 ,C11974_=_C12294 ,C11974_=_C12296 ,C11974_=_C12338 ,C11974_=_C12352 ,C11974_=_C12354 ,\nC11974_=_C12372 ,C11974_=_C12374 ,C11976_=_C11978 ,C11976_=_C11980 ,C11976_=_C11982 ,C11976_=_C11984 ,\nC11976_=_C11986 ,C11976_=_C11988 ,C11976_=_C11990 ,C11976_=_C11992 ,C11976_=_C11994 ,C11976_=_C11996 ,\nC11976_=_C11998 ,C11976_=_C12000 ,C11976_=_C12002 ,C11976_=_C12004 ,C11976_=_C12006 ,C11976_=_C12008 ,\nC11976_=_C12010 ,C11976_=_C12012 ,C11976_=_C12014 ,C11976_=_C12016 ,C11976_=_C12018 ,C11976_=_C12020 ,\nC11976_=_C12022 ,C11976_=_C12024 ,C11976_=_C12026 ,C11976_=_C12028 ,C11976_=_C12030 ,C11976_=_C12032 ,\nC11976_=_C12034 ,C11976_=_C12036 ,C11976_=_C12038 ,C11976_=_C12040 ,C11976_=_C12042 ,C11976_=_C12044 ,\nC11976_=_C12046 ,C11976_=_C12048 ,C11976_=_C12050 ,C11976_=_C12052 ,C11976_=_C12054 ,C11976_=_C12056 ,\nC11976_=_C12058 ,C11976_=_C12060 ,C11976_=_C12062 ,C11976_=_C12064 ,C11976_=_C12066 ,C11976_=_C12068 ,\nC11976_=_C12070 ,C11976_=_C12072 ,C11976_=_C12074 ,C11976_=_C12076 ,C11976_=_C12078 ,C11976_=_C12080 ,\nC11976_=_C12082 ,C11976_=_C12084 ,C11976_=_C12086 ,C11976_=_C12088 ,C11976_=_C12090 ,C11976_=_C12092 ,\nC11976_=_C12094 ,C11976_=_C12096 ,C11976_=_C12098 ,C11976_=_C12100 ,C11976_=_C12102 ,C11976_=_C12104 ,\nC11976_=_C12106 ,C11976_=_C12108 ,C11976_=_C12110 ,C11976_=_C12112 ,C11976_=_C12114 ,C11976_=_C12116 ,\nC11976_=_C12118 ,C11976_=_C12120 ,C11976_=_C12122 ,C11976_=_C12124 ,C11976_=_C12126 ,C11976_=_C12128 ,\nC11976_=_C12130 ,C11976_=_C12132 ,C11976_=_C12134 ,C11976_=_C12136 ,C11976_=_C12138 ,C11976_=_C12140 ,\nC11976_=_C12142 ,C11976_=_C12144 ,C11976_=_C12146 ,C11976_=_C12148 ,C11976_=_C12150 ,C11976_=_C12152 ,\nC11976_=_C12154 ,C11976_=_C12156 ,C11976_=_C12158 ,C11976_=_C12160 ,C11976_=_C12162 ,C11976_=_C12164 ,\nC11976_=_C12166 ,C11976_=_C12168 ,C11976_=_C12294 ,C11976_=_C12296 ,C11976_=_C12338 ,C11976_=_C12352 ,\nC11976_=_C12354 ,C11976_=_C12372 ,C11976_=_C12374 ,C11978_=_C11980 ,C11978_=_C11982 ,C11978_=_C11984 ,\nC11978_=_C11986 ,C11978_=_C11988 ,C11978_=_C11990 ,C11978_=_C11992 ,C11978_=_C11994 ,C11978_=_C11996 ,\nC11978_=_C11998 ,C11978_=_C12000 ,C11978_=_C12002 ,C11978_=_C12004 ,C11978_=_C12006 ,C11978_=_C12008 ,\nC11978_=_C12010 ,C11978_=_C12012 ,C11978_=_C12014 ,C11978_=_C12016 ,C11978_=_C12018 ,C11978_=_C12020 ,\nC11978_=_C12022 ,C11978_=_C12024 ,C11978_=_C12026 ,C11978_=_C12028 ,C11978_=_C12030 ,C11978_=_C12032 ,\nC11978_=_C12034 ,C11978_=_C12036 ,C11978_=_C12038 ,C11978_=_C12040 ,C11978_=_C12042 ,C11978_=_C12044 ,\nC11978_=_C12046 ,C11978_=_C12048 ,C11978_=_C12050 ,C11978_=_C12052 ,C11978_=_C12054 ,C11978_=_C12056 ,\nC11978_=_C12058 ,C11978_=_C12060 ,C11978_=_C12062 ,C11978_=_C12064 ,C11978_=_C12066 ,C11978_=_C12068 ,\nC11978_=_C12070 ,C11978_=_C12072 ,C11978_=_C12074 ,C11978_=_C12076 ,C11978_=_C12078 ,C11978_=_C12080 ,\nC11978_=_C12082 ,C11978_=_C12084 ,C11978_=_C12086 ,C11978_=_C12088 ,C11978_=_C12090 ,C11978_=_C12092 ,\nC11978_=_C12094 ,C11978_=_C12096 ,C11978_=_C12098 ,C11978_=_C12100 ,C11978_=_C12102 ,C11978_=_C12104 ,\nC11978_=_C12106 ,C11978_=_C12108 ,C11978_=_C12110 ,C11978_=_C12112 ,C11978_=_C12114 ,C11978_=_C12116 ,\nC11978_=_C12118 ,C11978_=_C12120 ,C11978_=_C12122 ,C11978_=_C12124 ,C11978_=_C12126 ,C11978_=_C12128 ,\nC11978_=_C12130 ,C11978_=_C12132 ,C11978_=_C12134 ,C11978_=_C12136 ,C11978_=_C12138 ,C11978_=_C12140 ,\nC11978_=_C12142 ,C11978_=_C12144 ,C11978_=_C12146 ,C11978_=_C12148 ,C11978_=_C12150 ,C11978_=_C12152 ,\nC11978_=_C12154 ,C11978_=_C12156 ,C11978_=_C12158 ,C11978_=_C12160 ,C11978_=_C12162 ,C11978_=_C12164 ,\nC11978_=_C12166 ,C11978_=_C12168 ,C11978_=_C12294 ,C11978_=_C12296 ,C11978_=_C12338 ,C11978_=_C12352 ,\nC11978_=_C12354 ,C11978_=_C12372 ,C11978_=_C12374 ,C11980_=_C11982 ,C11980_=_C11984 ,C11980_=_C11986 ,\nC11980_=_C11988 ,C11980_=_C11990 ,C11980_=_C11992 ,C11980_=_C11994 ,C11980_=_C11996 ,C11980_=_C11998 ,\nC11980_=_C12000 ,C11980_=_C12002 ,C11980_=_C12004 ,C11980_=_C12006 ,C11980_=_C12008 ,C11980_=_C12010 ,\nC11980_=_C12012 ,C11980_=_C12014 ,C11980_=_C12016 ,C11980_=_C12018 ,C11980_=_C12020 ,C11980_=_C12022 ,\nC11980_=_C12024 ,C11980_=_C12026 ,C11980_=_C12028 ,C11980_=_C12030 ,C11980_=_C12032 ,C11980_=_C12034 ,\nC11980_=_C12036 ,C11980_=_C12038 ,C11980_=_C12040 ,C11980_=_C12042 ,C11980_=_C12044 ,C11980_=_C12046 ,\nC11980_=_C12048 ,C11980_=_C12050 ,C11980_=_C12052 ,C11980_=_C12054 ,C11980_=_C12056 ,C11980_=_C12058 ,\nC11980_=_C12060 ,C11980_=_C12062 ,C11980_=_C12064 ,C11980_=_C12066 ,C11980_=_C12068 ,C11980_=_C12070 ,\nC11980_=_C12072 ,C11980_=_C12074 ,C11980_=_C12076 ,C11980_=_C12078 ,C11980_=_C12080 ,C11980_=_C12082 ,\nC11980_=_C12084 ,C11980_=_C12086 ,C11980_=_C12088 ,C11980_=_C12090 ,C11980_=_C12092 ,C11980_=_C12094 ,\nC11980_=_C12096 ,C11980_=_C12098 ,C11980_=_C12100 ,C11980_=_C12102 ,C11980_=_C12104 ,C11980_=_C12106 ,\nC11980_=_C12108 ,C11980_=_C12110 ,C11980_=_C12112 ,C11980_=_C12114 ,C11980_=_C12116 ,C11980_=_C12118 ,\nC11980_=_C12120 ,C11980_=_C12122 ,C11980_=_C12124 ,C11980_=_C12126 ,C11980_=_C12128 ,C11980_=_C12130 ,\nC11980_=_C12132 ,C11980_=_C12134 ,C11980_=_C12136 ,C11980_=_C12138 ,C11980_=_C12140 ,C11980_=_C12142 ,\nC11980_=_C12144 ,C11980_=_C12146 ,C11980_=_C12148 ,C11980_=_C12150 ,C11980_=_C12152 ,C11980_=_C12154 ,\nC11980_=_C12156 ,C11980_=_C12158 ,C11980_=_C12160 ,C11980_=_C12162 ,C11980_=_C12164 ,C11980_=_C12166 ,\nC11980_=_C12168 ,C11980_=_C12294 ,C11980_=_C12296 ,C11980_=_C12338 ,C11980_=_C12352 ,C11980_=_C12354 ,\nC11980_=_C12372 ,C11980_=_C12374 ,C11982_=_C11984 ,C11982_=_C11986 ,C11982_=_C11988 ,C11982_=_C11990 ,\nC11982_=_C11992 ,C11982_=_C11994 ,C11982_=_C11996 ,C11982_=_C11998 ,C11982_=_C12000 ,C11982_=_C12002 ,\nC11982_=_C12004 ,C11982_=_C12006 ,C11982_=_C12008 ,C11982_=_C12010 ,C11982_=_C12012 ,C11982_=_C12014 ,\nC11982_=_C12016</w:t>
      </w:r>
    </w:p>
    <w:p>
      <w:pPr>
        <w:pStyle w:val="PreformattedText"/>
        <w:bidi w:val="0"/>
        <w:spacing w:before="0" w:after="0"/>
        <w:jc w:val="left"/>
        <w:rPr/>
      </w:pPr>
      <w:r>
        <w:rPr/>
        <w:t xml:space="preserve"> </w:t>
      </w:r>
      <w:r>
        <w:rPr/>
        <w:t>,C11982_=_C12018 ,C11982_=_C12020 ,C11982_=_C12022 ,C11982_=_C12024 ,C11982_=_C12026 ,\nC11982_=_C12028 ,C11982_=_C12030 ,C11982_=_C12032 ,C11982_=_C12034 ,C11982_=_C12036 ,C11982_=_C12038 ,\nC11982_=_C12040 ,C11982_=_C12042 ,C11982_=_C12044 ,C11982_=_C12046 ,C11982_=_C12048 ,C11982_=_C12050 ,\nC11982_=_C12052 ,C11982_=_C12054 ,C11982_=_C12056 ,C11982_=_C12058 ,C11982_=_C12060 ,C11982_=_C12062 ,\nC11982_=_C12064 ,C11982_=_C12066 ,C11982_=_C12068 ,C11982_=_C12070 ,C11982_=_C12072 ,C11982_=_C12074 ,\nC11982_=_C12076 ,C11982_=_C12078 ,C11982_=_C12080 ,C11982_=_C12082 ,C11982_=_C12084 ,C11982_=_C12086 ,\nC11982_=_C12088 ,C11982_=_C12090 ,C11982_=_C12092 ,C11982_=_C12094 ,C11982_=_C12096 ,C11982_=_C12098 ,\nC11982_=_C12100 ,C11982_=_C12102 ,C11982_=_C12104 ,C11982_=_C12106 ,C11982_=_C12108 ,C11982_=_C12110 ,\nC11982_=_C12112 ,C11982_=_C12114 ,C11982_=_C12116 ,C11982_=_C12118 ,C11982_=_C12120 ,C11982_=_C12122 ,\nC11982_=_C12124 ,C11982_=_C12126 ,C11982_=_C12128 ,C11982_=_C12130 ,C11982_=_C12132 ,C11982_=_C12134 ,\nC11982_=_C12136 ,C11982_=_C12138 ,C11982_=_C12140 ,C11982_=_C12142 ,C11982_=_C12144 ,C11982_=_C12146 ,\nC11982_=_C12148 ,C11982_=_C12150 ,C11982_=_C12152 ,C11982_=_C12154 ,C11982_=_C12156 ,C11982_=_C12158 ,\nC11982_=_C12160 ,C11982_=_C12162 ,C11982_=_C12164 ,C11982_=_C12166 ,C11982_=_C12168 ,C11982_=_C12294 ,\nC11982_=_C12296 ,C11982_=_C12338 ,C11982_=_C12352 ,C11982_=_C12354 ,C11982_=_C12372 ,C11982_=_C12374 ,\nC11984_=_C11986 ,C11984_=_C11988 ,C11984_=_C11990 ,C11984_=_C11992 ,C11984_=_C11994 ,C11984_=_C11996 ,\nC11984_=_C11998 ,C11984_=_C12000 ,C11984_=_C12002 ,C11984_=_C12004 ,C11984_=_C12006 ,C11984_=_C12008 ,\nC11984_=_C12010 ,C11984_=_C12012 ,C11984_=_C12014 ,C11984_=_C12016 ,C11984_=_C12018 ,C11984_=_C12020 ,\nC11984_=_C12022 ,C11984_=_C12024 ,C11984_=_C12026 ,C11984_=_C12028 ,C11984_=_C12030 ,C11984_=_C12032 ,\nC11984_=_C12034 ,C11984_=_C12036 ,C11984_=_C12038 ,C11984_=_C12040 ,C11984_=_C12042 ,C11984_=_C12044 ,\nC11984_=_C12046 ,C11984_=_C12048 ,C11984_=_C12050 ,C11984_=_C12052 ,C11984_=_C12054 ,C11984_=_C12056 ,\nC11984_=_C12058 ,C11984_=_C12060 ,C11984_=_C12062 ,C11984_=_C12064 ,C11984_=_C12066 ,C11984_=_C12068 ,\nC11984_=_C12070 ,C11984_=_C12072 ,C11984_=_C12074 ,C11984_=_C12076 ,C11984_=_C12078 ,C11984_=_C12080 ,\nC11984_=_C12082 ,C11984_=_C12084 ,C11984_=_C12086 ,C11984_=_C12088 ,C11984_=_C12090 ,C11984_=_C12092 ,\nC11984_=_C12094 ,C11984_=_C12096 ,C11984_=_C12098 ,C11984_=_C12100 ,C11984_=_C12102 ,C11984_=_C12104 ,\nC11984_=_C12106 ,C11984_=_C12108 ,C11984_=_C12110 ,C11984_=_C12112 ,C11984_=_C12114 ,C11984_=_C12116 ,\nC11984_=_C12118 ,C11984_=_C12120 ,C11984_=_C12122 ,C11984_=_C12124 ,C11984_=_C12126 ,C11984_=_C12128 ,\nC11984_=_C12130 ,C11984_=_C12132 ,C11984_=_C12134 ,C11984_=_C12136 ,C11984_=_C12138 ,C11984_=_C12140 ,\nC11984_=_C12142 ,C11984_=_C12144 ,C11984_=_C12146 ,C11984_=_C12148 ,C11984_=_C12150 ,C11984_=_C12152 ,\nC11984_=_C12154 ,C11984_=_C12156 ,C11984_=_C12158 ,C11984_=_C12160 ,C11984_=_C12162 ,C11984_=_C12164 ,\nC11984_=_C12166 ,C11984_=_C12168 ,C11984_=_C12294 ,C11984_=_C12296 ,C11984_=_C12338 ,C11984_=_C12352 ,\nC11984_=_C12354 ,C11984_=_C12372 ,C11984_=_C12374 ,C11986_=_C11988 ,C11986_=_C11990 ,C11986_=_C11992 ,\nC11986_=_C11994 ,C11986_=_C11996 ,C11986_=_C11998 ,C11986_=_C12000 ,C11986_=_C12002 ,C11986_=_C12004 ,\nC11986_=_C12006 ,C11986_=_C12008 ,C11986_=_C12010 ,C11986_=_C12012 ,C11986_=_C12014 ,C11986_=_C12016 ,\nC11986_=_C12018 ,C11986_=_C12020 ,C11986_=_C12022 ,C11986_=_C12024 ,C11986_=_C12026 ,C11986_=_C12028 ,\nC11986_=_C12030 ,C11986_=_C12032 ,C11986_=_C12034 ,C11986_=_C12036 ,C11986_=_C12038 ,C11986_=_C12040 ,\nC11986_=_C12042 ,C11986_=_C12044 ,C11986_=_C12046 ,C11986_=_C12048 ,C11986_=_C12050 ,C11986_=_C12052 ,\nC11986_=_C12054 ,C11986_=_C12056 ,C11986_=_C12058 ,C11986_=_C12060 ,C11986_=_C12062 ,C11986_=_C12064 ,\nC11986_=_C12066 ,C11986_=_C12068 ,C11986_=_C12070 ,C11986_=_C12072 ,C11986_=_C12074 ,C11986_=_C12076 ,\nC11986_=_C12078 ,C11986_=_C12080 ,C11986_=_C12082 ,C11986_=_C12084 ,C11986_=_C12086 ,C11986_=_C12088 ,\nC11986_=_C12090 ,C11986_=_C12092 ,C11986_=_C12094 ,C11986_=_C12096 ,C11986_=_C12098 ,C11986_=_C12100 ,\nC11986_=_C12102 ,C11986_=_C12104 ,C11986_=_C12106 ,C11986_=_C12108 ,C11986_=_C12110 ,C11986_=_C12112 ,\nC11986_=_C12114 ,C11986_=_C12116 ,C11986_=_C12118 ,C11986_=_C12120 ,C11986_=_C12122 ,C11986_=_C12124 ,\nC11986_=_C12126 ,C11986_=_C12128 ,C11986_=_C12130 ,C11986_=_C12132 ,C11986_=_C12134 ,C11986_=_C12136 ,\nC11986_=_C12138 ,C11986_=_C12140 ,C11986_=_C12142 ,C11986_=_C12144 ,C11986_=_C12146 ,C11986_=_C12148 ,\nC11986_=_C12150 ,C11986_=_C12152 ,C11986_=_C12154 ,C11986_=_C12156 ,C11986_=_C12158 ,C11986_=_C12160 ,\nC11986_=_C12162 ,C11986_=_C12164 ,C11986_=_C12166 ,C11986_=_C12168 ,C11986_=_C12294 ,C11986_=_C12296 ,\nC11986_=_C12338 ,C11986_=_C12352 ,C11986_=_C12354 ,C11986_=_C12372 ,C11986_=_C12374 ,C11988_=_C11990 ,\nC11988_=_C11992 ,C11988_=_C11994 ,C11988_=_C11996 ,C11988_=_C11998 ,C11988_=_C12000 ,C11988_=_C12002 ,\nC11988_=_C12004 ,C11988_=_C12006 ,C11988_=_C12008 ,C11988_=_C12010 ,C11988_=_C12012 ,C11988_=_C12014 ,\nC11988_=_C12016 ,C11988_=_C12018 ,C11988_=_C12020 ,C11988_=_C12022 ,C11988_=_C12024 ,C11988_=_C12026 ,\nC11988_=_C12028 ,C11988_=_C12030 ,C11988_=_C12032 ,C11988_=_C12034 ,C11988_=_C12036 ,C11988_=_C12038 ,\nC11988_=_C12040 ,C11988_=_C12042 ,C11988_=_C12044 ,C11988_=_C12046 ,C11988_=_C12048 ,C11988_=_C12050 ,\nC11988_=_C12052 ,C11988_=_C12054 ,C11988_=_C12056 ,C11988_=_C12058 ,C11988_=_C12060 ,C11988_=_C12062 ,\nC11988_=_C12064 ,C11988_=_C12066 ,C11988_=_C12068 ,C11988_=_C12070 ,C11988_=_C12072 ,C11988_=_C12074 ,\nC11988_=_C12076 ,C11988_=_C12078 ,C11988_=_C12080 ,C11988_=_C12082 ,C11988_=_C12084 ,C11988_=_C12086 ,\nC11988_=_C12088 ,C11988_=_C12090 ,C11988_=_C12092 ,C11988_=_C12094 ,C11988_=_C12096 ,C11988_=_C12098 ,\nC11988_=_C12100 ,C11988_=_C12102 ,C11988_=_C12104 ,C11988_=_C12106 ,C11988_=_C12108 ,C11988_=_C12110 ,\nC11988_=_C12112 ,C11988_=_C12114 ,C11988_=_C12116 ,C11988_=_C12118 ,C11988_=_C12120 ,C11988_=_C12122 ,\nC11988_=_C12124 ,C11988_=_C12126 ,C11988_=_C12128 ,C11988_=_C12130 ,C11988_=_C12132 ,C11988_=_C12134 ,\nC11988_=_C12136 ,C11988_=_C12138 ,C11988_=_C12140 ,C11988_=_C12142 ,C11988_=_C12144 ,C11988_=_C12146 ,\nC11988_=_C12148 ,C11988_=_C12150 ,C11988_=_C12152 ,C11988_=_C12154 ,C11988_=_C12156 ,C11988_=_C12158 ,\nC11988_=_C12160 ,C11988_=_C12162 ,C11988_=_C12164 ,C11988_=_C12166 ,C11988_=_C12168 ,C11988_=_C12294 ,\nC11988_=_C12296 ,C11988_=_C12338 ,C11988_=_C12352 ,C11988_=_C12354 ,C11988_=_C12372 ,C11988_=_C12374 ,\nC11990_=_C11992 ,C11990_=_C11994 ,C11990_=_C11996 ,C11990_=_C11998 ,C11990_=_C12000 ,C11990_=_C12002 ,\nC11990_=_C12004 ,C11990_=_C12006 ,C11990_=_C12008 ,C11990_=_C12010 ,C11990_=_C12012 ,C11990_=_C12014 ,\nC11990_=_C12016 ,C11990_=_C12018 ,C11990_=_C12020 ,C11990_=_C12022 ,C11990_=_C12024 ,C11990_=_C12026 ,\nC11990_=_C12028 ,C11990_=_C12030 ,C11990_=_C12032 ,C11990_=_C12034 ,C11990_=_C12036 ,C11990_=_C12038 ,\nC11990_=_C12040 ,C11990_=_C12042 ,C11990_=_C12044 ,C11990_=_C12046 ,C11990_=_C12048 ,C11990_=_C12050 ,\nC11990_=_C12052 ,C11990_=_C12054 ,C11990_=_C12056 ,C11990_=_C12058 ,C11990_=_C12060 ,C11990_=_C12062 ,\nC11990_=_C12064 ,C11990_=_C12066 ,C11990_=_C12068 ,C11990_=_C12070 ,C11990_=_C12072 ,C11990_=_C12074 ,\nC11990_=_C12076 ,C11990_=_C12078 ,C11990_=_C12080 ,C11990_=_C12082 ,C11990_=_C12084 ,C11990_=_C12086 ,\nC11990_=_C12088 ,C11990_=_C12090 ,C11990_=_C12092 ,C11990_=_C12094 ,C11990_=_C12096 ,C11990_=_C12098 ,\nC11990_=_C12100 ,C11990_=_C12102 ,C11990_=_C12104 ,C11990_=_C12106 ,C11990_=_C12108 ,C11990_=_C12110 ,\nC11990_=_C12112 ,C11990_=_C12114 ,C11990_=_C12116 ,C11990_=_C12118 ,C11990_=_C12120 ,C11990_=_C12122 ,\nC11990_=_C12124 ,C11990_=_C12126 ,C11990_=_C12128 ,C11990_=_C12130 ,C11990_=_C12132 ,C11990_=_C12134 ,\nC11990_=_C12136 ,C11990_=_C12138 ,C11990_=_C12140 ,C11990_=_C12142 ,C11990_=_C12144 ,C11990_=_C12146 ,\nC11990_=_C12148 ,C11990_=_C12150 ,C11990_=_C12152 ,C11990_=_C12154 ,C11990_=_C12156 ,C11990_=_C12158 ,\nC11990_=_C12160 ,C11990_=_C12162 ,C11990_=_C12164 ,C11990_=_C12166 ,C11990_=_C12168 ,C11990_=_C12298 ,\nC11990_=_C12300 ,C11990_=_C12340 ,C11990_=_C12380 ,C11990_=_C12382 ,C11990_=_C12388 ,C11990_=_C12390 ,\nC11990_=_C12400 ,C11990_=_C12402 ,C11992_=_C11994 ,C11992_=_C11996 ,C11992_=_C11998 ,C11992_=_C12000 ,\nC11992_=_C12002 ,C11992_=_C12004 ,C11992_=_C12006 ,C11992_=_C12008 ,C11992_=_C12010 ,C11992_=_C12012 ,\nC11992_=_C12014 ,C11992_=_C12016 ,C11992_=_C12018 ,C11992_=_C12020 ,C11992_=_C12022 ,C11992_=_C12024 ,\nC11992_=_C12026 ,C11992_=_C12028 ,C11992_=_C12030 ,C11992_=_C12032 ,C11992_=_C12034 ,C11992_=_C12036 ,\nC11992_=_C12038 ,C11992_=_C12040 ,C11992_=_C12042 ,C11992_=_C12044 ,C11992_=_C12046 ,C11992_=_C12048 ,\nC11992_=_C12050 ,C11992_=_C12052 ,C11992_=_C12054 ,C11992_=_C12056 ,C11992_=_C12058 ,C11992_=_C12060 ,\nC11992_=_C12062 ,C11992_=_C12064 ,C11992_=_C12066 ,C11992_=_C12068 ,C11992_=_C12070 ,C11992_=_C12072 ,\nC11992_=_C12074 ,C11992_=_C12076 ,C11992_=_C12078 ,C11992_=_C12080 ,C11992_=_C12082 ,C11992_=_C12084 ,\nC11992_=_C12086 ,C11992_=_C12088 ,C11992_=_C12090 ,C11992_=_C12092 ,C11992_=_C12094 ,C11992_=_C12096 ,\nC11992_=_C12098 ,C11992_=_C12100 ,C11992_=_C12102 ,C11992_=_C12104 ,C11992_=_C12106 ,C11992_=_C12108 ,\nC11992_=_C12110 ,C11992_=_C12112 ,C11992_=_C12114 ,C11992_=_C12116 ,C11992_=_C12118 ,C11992_=_C12120 ,\nC11992_=_C12122 ,C11992_=_C12124 ,C11992_=_C12126 ,C11992_=_C12128 ,C11992_=_C12130 ,C11992_=_C12132 ,\nC11992_=_C12134 ,C11992_=_C12136 ,C11992_=_C12138 ,C11992_=_C12140 ,C11992_=_C12142 ,C11992_=_C12144 ,\nC11992_=_C12146 ,C11992_=_C12148 ,C11992_=_C12150 ,C11992_=_C12152 ,C11992_=_C12154 ,C11992_=_C12156 ,\nC11992_=_C12158 ,C11992_=_C12160 ,C11992_=_C12162 ,C11992_=_C12164 ,C11992_=_C12166 ,C11992_=_C12168 ,\nC11992_=_C12298 ,C11992_=_C12300 ,C11992_=_C12340 ,C11992_=_C12380 ,C11992_=_C12382 ,C11992_=_C12388 ,\nC11992_=_C12390 ,C11992_=_C12400 ,C11992_=_C12402</w:t>
      </w:r>
    </w:p>
    <w:p>
      <w:pPr>
        <w:pStyle w:val="PreformattedText"/>
        <w:bidi w:val="0"/>
        <w:spacing w:before="0" w:after="0"/>
        <w:jc w:val="left"/>
        <w:rPr/>
      </w:pPr>
      <w:r>
        <w:rPr/>
        <w:t xml:space="preserve"> </w:t>
      </w:r>
      <w:r>
        <w:rPr/>
        <w:t>,C11994_=_C11996 ,C11994_=_C11998 ,C11994_=_C12000 ,\nC11994_=_C12002 ,C11994_=_C12004 ,C11994_=_C12006 ,C11994_=_C12008 ,C11994_=_C12010 ,C11994_=_C12012 ,\nC11994_=_C12014 ,C11994_=_C12016 ,C11994_=_C12018 ,C11994_=_C12020 ,C11994_=_C12022 ,C11994_=_C12024 ,\nC11994_=_C12026 ,C11994_=_C12028 ,C11994_=_C12030 ,C11994_=_C12032 ,C11994_=_C12034 ,C11994_=_C12036 ,\nC11994_=_C12038 ,C11994_=_C12040 ,C11994_=_C12042 ,C11994_=_C12044 ,C11994_=_C12046 ,C11994_=_C12048 ,\nC11994_=_C12050 ,C11994_=_C12052 ,C11994_=_C12054 ,C11994_=_C12056 ,C11994_=_C12058 ,C11994_=_C12060 ,\nC11994_=_C12062 ,C11994_=_C12064 ,C11994_=_C12066 ,C11994_=_C12068 ,C11994_=_C12070 ,C11994_=_C12072 ,\nC11994_=_C12074 ,C11994_=_C12076 ,C11994_=_C12078 ,C11994_=_C12080 ,C11994_=_C12082 ,C11994_=_C12084 ,\nC11994_=_C12086 ,C11994_=_C12088 ,C11994_=_C12090 ,C11994_=_C12092 ,C11994_=_C12094 ,C11994_=_C12096 ,\nC11994_=_C12098 ,C11994_=_C12100 ,C11994_=_C12102 ,C11994_=_C12104 ,C11994_=_C12106 ,C11994_=_C12108 ,\nC11994_=_C12110 ,C11994_=_C12112 ,C11994_=_C12114 ,C11994_=_C12116 ,C11994_=_C12118 ,C11994_=_C12120 ,\nC11994_=_C12122 ,C11994_=_C12124 ,C11994_=_C12126 ,C11994_=_C12128 ,C11994_=_C12130 ,C11994_=_C12132 ,\nC11994_=_C12134 ,C11994_=_C12136 ,C11994_=_C12138 ,C11994_=_C12140 ,C11994_=_C12142 ,C11994_=_C12144 ,\nC11994_=_C12146 ,C11994_=_C12148 ,C11994_=_C12150 ,C11994_=_C12152 ,C11994_=_C12154 ,C11994_=_C12156 ,\nC11994_=_C12158 ,C11994_=_C12160 ,C11994_=_C12162 ,C11994_=_C12164 ,C11994_=_C12166 ,C11994_=_C12168 ,\nC11994_=_C12298 ,C11994_=_C12300 ,C11994_=_C12340 ,C11994_=_C12380 ,C11994_=_C12382 ,C11994_=_C12388 ,\nC11994_=_C12390 ,C11994_=_C12400 ,C11994_=_C12402 ,C11996_=_C11998 ,C11996_=_C12000 ,C11996_=_C12002 ,\nC11996_=_C12004 ,C11996_=_C12006 ,C11996_=_C12008 ,C11996_=_C12010 ,C11996_=_C12012 ,C11996_=_C12014 ,\nC11996_=_C12016 ,C11996_=_C12018 ,C11996_=_C12020 ,C11996_=_C12022 ,C11996_=_C12024 ,C11996_=_C12026 ,\nC11996_=_C12028 ,C11996_=_C12030 ,C11996_=_C12032 ,C11996_=_C12034 ,C11996_=_C12036 ,C11996_=_C12038 ,\nC11996_=_C12040 ,C11996_=_C12042 ,C11996_=_C12044 ,C11996_=_C12046 ,C11996_=_C12048 ,C11996_=_C12050 ,\nC11996_=_C12052 ,C11996_=_C12054 ,C11996_=_C12056 ,C11996_=_C12058 ,C11996_=_C12060 ,C11996_=_C12062 ,\nC11996_=_C12064 ,C11996_=_C12066 ,C11996_=_C12068 ,C11996_=_C12070 ,C11996_=_C12072 ,C11996_=_C12074 ,\nC11996_=_C12076 ,C11996_=_C12078 ,C11996_=_C12080 ,C11996_=_C12082 ,C11996_=_C12084 ,C11996_=_C12086 ,\nC11996_=_C12088 ,C11996_=_C12090 ,C11996_=_C12092 ,C11996_=_C12094 ,C11996_=_C12096 ,C11996_=_C12098 ,\nC11996_=_C12100 ,C11996_=_C12102 ,C11996_=_C12104 ,C11996_=_C12106 ,C11996_=_C12108 ,C11996_=_C12110 ,\nC11996_=_C12112 ,C11996_=_C12114 ,C11996_=_C12116 ,C11996_=_C12118 ,C11996_=_C12120 ,C11996_=_C12122 ,\nC11996_=_C12124 ,C11996_=_C12126 ,C11996_=_C12128 ,C11996_=_C12130 ,C11996_=_C12132 ,C11996_=_C12134 ,\nC11996_=_C12136 ,C11996_=_C12138 ,C11996_=_C12140 ,C11996_=_C12142 ,C11996_=_C12144 ,C11996_=_C12146 ,\nC11996_=_C12148 ,C11996_=_C12150 ,C11996_=_C12152 ,C11996_=_C12154 ,C11996_=_C12156 ,C11996_=_C12158 ,\nC11996_=_C12160 ,C11996_=_C12162 ,C11996_=_C12164 ,C11996_=_C12166 ,C11996_=_C12168 ,C11996_=_C12298 ,\nC11996_=_C12300 ,C11996_=_C12340 ,C11996_=_C12380 ,C11996_=_C12382 ,C11996_=_C12388 ,C11996_=_C12390 ,\nC11996_=_C12400 ,C11996_=_C12402 ,C11998_=_C12000 ,C11998_=_C12002 ,C11998_=_C12004 ,C11998_=_C12006 ,\nC11998_=_C12008 ,C11998_=_C12010 ,C11998_=_C12012 ,C11998_=_C12014 ,C11998_=_C12016 ,C11998_=_C12018 ,\nC11998_=_C12020 ,C11998_=_C12022 ,C11998_=_C12024 ,C11998_=_C12026 ,C11998_=_C12028 ,C11998_=_C12030 ,\nC11998_=_C12032 ,C11998_=_C12034 ,C11998_=_C12036 ,C11998_=_C12038 ,C11998_=_C12040 ,C11998_=_C12042 ,\nC11998_=_C12044 ,C11998_=_C12046 ,C11998_=_C12048 ,C11998_=_C12050 ,C11998_=_C12052 ,C11998_=_C12054 ,\nC11998_=_C12056 ,C11998_=_C12058 ,C11998_=_C12060 ,C11998_=_C12062 ,C11998_=_C12064 ,C11998_=_C12066 ,\nC11998_=_C12068 ,C11998_=_C12070 ,C11998_=_C12072 ,C11998_=_C12074 ,C11998_=_C12076 ,C11998_=_C12078 ,\nC11998_=_C12080 ,C11998_=_C12082 ,C11998_=_C12084 ,C11998_=_C12086 ,C11998_=_C12088 ,C11998_=_C12090 ,\nC11998_=_C12092 ,C11998_=_C12094 ,C11998_=_C12096 ,C11998_=_C12098 ,C11998_=_C12100 ,C11998_=_C12102 ,\nC11998_=_C12104 ,C11998_=_C12106 ,C11998_=_C12108 ,C11998_=_C12110 ,C11998_=_C12112 ,C11998_=_C12114 ,\nC11998_=_C12116 ,C11998_=_C12118 ,C11998_=_C12120 ,C11998_=_C12122 ,C11998_=_C12124 ,C11998_=_C12126 ,\nC11998_=_C12128 ,C11998_=_C12130 ,C11998_=_C12132 ,C11998_=_C12134 ,C11998_=_C12136 ,C11998_=_C12138 ,\nC11998_=_C12140 ,C11998_=_C12142 ,C11998_=_C12144 ,C11998_=_C12146 ,C11998_=_C12148 ,C11998_=_C12150 ,\nC11998_=_C12152 ,C11998_=_C12154 ,C11998_=_C12156 ,C11998_=_C12158 ,C11998_=_C12160 ,C11998_=_C12162 ,\nC11998_=_C12164 ,C11998_=_C12166 ,C11998_=_C12168 ,C11998_=_C12298 ,C11998_=_C12300 ,C11998_=_C12340 ,\nC11998_=_C12380 ,C11998_=_C12382 ,C11998_=_C12388 ,C11998_=_C12390 ,C11998_=_C12400 ,C11998_=_C12402 ,\nC12000_=_C12002 ,C12000_=_C12004 ,C12000_=_C12006 ,C12000_=_C12008 ,C12000_=_C12010 ,C12000_=_C12012 ,\nC12000_=_C12014 ,C12000_=_C12016 ,C12000_=_C12018 ,C12000_=_C12020 ,C12000_=_C12022 ,C12000_=_C12024 ,\nC12000_=_C12026 ,C12000_=_C12028 ,C12000_=_C12030 ,C12000_=_C12032 ,C12000_=_C12034 ,C12000_=_C12036 ,\nC12000_=_C12038 ,C12000_=_C12040 ,C12000_=_C12042 ,C12000_=_C12044 ,C12000_=_C12046 ,C12000_=_C12048 ,\nC12000_=_C12050 ,C12000_=_C12052 ,C12000_=_C12054 ,C12000_=_C12056 ,C12000_=_C12058 ,C12000_=_C12060 ,\nC12000_=_C12062 ,C12000_=_C12064 ,C12000_=_C12066 ,C12000_=_C12068 ,C12000_=_C12070 ,C12000_=_C12072 ,\nC12000_=_C12074 ,C12000_=_C12076 ,C12000_=_C12078 ,C12000_=_C12080 ,C12000_=_C12082 ,C12000_=_C12084 ,\nC12000_=_C12086 ,C12000_=_C12088 ,C12000_=_C12090 ,C12000_=_C12092 ,C12000_=_C12094 ,C12000_=_C12096 ,\nC12000_=_C12098 ,C12000_=_C12100 ,C12000_=_C12102 ,C12000_=_C12104 ,C12000_=_C12106 ,C12000_=_C12108 ,\nC12000_=_C12110 ,C12000_=_C12112 ,C12000_=_C12114 ,C12000_=_C12116 ,C12000_=_C12118 ,C12000_=_C12120 ,\nC12000_=_C12122 ,C12000_=_C12124 ,C12000_=_C12126 ,C12000_=_C12128 ,C12000_=_C12130 ,C12000_=_C12132 ,\nC12000_=_C12134 ,C12000_=_C12136 ,C12000_=_C12138 ,C12000_=_C12140 ,C12000_=_C12142 ,C12000_=_C12144 ,\nC12000_=_C12146 ,C12000_=_C12148 ,C12000_=_C12150 ,C12000_=_C12152 ,C12000_=_C12154 ,C12000_=_C12156 ,\nC12000_=_C12158 ,C12000_=_C12160 ,C12000_=_C12162 ,C12000_=_C12164 ,C12000_=_C12166 ,C12000_=_C12168 ,\nC12000_=_C12298 ,C12000_=_C12300 ,C12000_=_C12340 ,C12000_=_C12380 ,C12000_=_C12382 ,C12000_=_C12388 ,\nC12000_=_C12390 ,C12000_=_C12400 ,C12000_=_C12402 ,C12002_=_C12004 ,C12002_=_C12006 ,C12002_=_C12008 ,\nC12002_=_C12010 ,C12002_=_C12012 ,C12002_=_C12014 ,C12002_=_C12016 ,C12002_=_C12018 ,C12002_=_C12020 ,\nC12002_=_C12022 ,C12002_=_C12024 ,C12002_=_C12026 ,C12002_=_C12028 ,C12002_=_C12030 ,C12002_=_C12032 ,\nC12002_=_C12034 ,C12002_=_C12036 ,C12002_=_C12038 ,C12002_=_C12040 ,C12002_=_C12042 ,C12002_=_C12044 ,\nC12002_=_C12046 ,C12002_=_C12048 ,C12002_=_C12050 ,C12002_=_C12052 ,C12002_=_C12054 ,C12002_=_C12056 ,\nC12002_=_C12058 ,C12002_=_C12060 ,C12002_=_C12062 ,C12002_=_C12064 ,C12002_=_C12066 ,C12002_=_C12068 ,\nC12002_=_C12070 ,C12002_=_C12072 ,C12002_=_C12074 ,C12002_=_C12076 ,C12002_=_C12078 ,C12002_=_C12080 ,\nC12002_=_C12082 ,C12002_=_C12084 ,C12002_=_C12086 ,C12002_=_C12088 ,C12002_=_C12090 ,C12002_=_C12092 ,\nC12002_=_C12094 ,C12002_=_C12096 ,C12002_=_C12098 ,C12002_=_C12100 ,C12002_=_C12102 ,C12002_=_C12104 ,\nC12002_=_C12106 ,C12002_=_C12108 ,C12002_=_C12110 ,C12002_=_C12112 ,C12002_=_C12114 ,C12002_=_C12116 ,\nC12002_=_C12118 ,C12002_=_C12120 ,C12002_=_C12122 ,C12002_=_C12124 ,C12002_=_C12126 ,C12002_=_C12128 ,\nC12002_=_C12130 ,C12002_=_C12132 ,C12002_=_C12134 ,C12002_=_C12136 ,C12002_=_C12138 ,C12002_=_C12140 ,\nC12002_=_C12142 ,C12002_=_C12144 ,C12002_=_C12146 ,C12002_=_C12148 ,C12002_=_C12150 ,C12002_=_C12152 ,\nC12002_=_C12154 ,C12002_=_C12156 ,C12002_=_C12158 ,C12002_=_C12160 ,C12002_=_C12162 ,C12002_=_C12164 ,\nC12002_=_C12166 ,C12002_=_C12168 ,C12002_=_C12298 ,C12002_=_C12300 ,C12002_=_C12340 ,C12002_=_C12380 ,\nC12002_=_C12382 ,C12002_=_C12388 ,C12002_=_C12390 ,C12002_=_C12400 ,C12002_=_C12402 ,C12004_=_C12006 ,\nC12004_=_C12008 ,C12004_=_C12010 ,C12004_=_C12012 ,C12004_=_C12014 ,C12004_=_C12016 ,C12004_=_C12018 ,\nC12004_=_C12020 ,C12004_=_C12022 ,C12004_=_C12024 ,C12004_=_C12026 ,C12004_=_C12028 ,C12004_=_C12030 ,\nC12004_=_C12032 ,C12004_=_C12034 ,C12004_=_C12036 ,C12004_=_C12038 ,C12004_=_C12040 ,C12004_=_C12042 ,\nC12004_=_C12044 ,C12004_=_C12046 ,C12004_=_C12048 ,C12004_=_C12050 ,C12004_=_C12052 ,C12004_=_C12054 ,\nC12004_=_C12056 ,C12004_=_C12058 ,C12004_=_C12060 ,C12004_=_C12062 ,C12004_=_C12064 ,C12004_=_C12066 ,\nC12004_=_C12068 ,C12004_=_C12070 ,C12004_=_C12072 ,C12004_=_C12074 ,C12004_=_C12076 ,C12004_=_C12078 ,\nC12004_=_C12080 ,C12004_=_C12082 ,C12004_=_C12084 ,C12004_=_C12086 ,C12004_=_C12088 ,C12004_=_C12090 ,\nC12004_=_C12092 ,C12004_=_C12094 ,C12004_=_C12096 ,C12004_=_C12098 ,C12004_=_C12100 ,C12004_=_C12102 ,\nC12004_=_C12104 ,C12004_=_C12106 ,C12004_=_C12108 ,C12004_=_C12110 ,C12004_=_C12112 ,C12004_=_C12114 ,\nC12004_=_C12116 ,C12004_=_C12118 ,C12004_=_C12120 ,C12004_=_C12122 ,C12004_=_C12124 ,C12004_=_C12126 ,\nC12004_=_C12128 ,C12004_=_C12130 ,C12004_=_C12132 ,C12004_=_C12134 ,C12004_=_C12136 ,C12004_=_C12138 ,\nC12004_=_C12140 ,C12004_=_C12142 ,C12004_=_C12144 ,C12004_=_C12146 ,C12004_=_C12148 ,C12004_=_C12150 ,\nC12004_=_C12152 ,C12004_=_C12154 ,C12004_=_C12156 ,C12004_=_C12158 ,C12004_=_C12160 ,C12004_=_C12162 ,\nC12004_=_C12164 ,C12004_=_C12166 ,C12004_=_C12168 ,C12004_=_C12298 ,C12004_=_C12300 ,C12004_=_C12340 ,\nC12004_=_C12380 ,C12004_=_C12382 ,C12004_=_C12388 ,C12004_=_C12390 ,C12004_=_C12400 ,C12004_=_C12402 ,\nC12006_=_C12008 ,C12006_=_C12010 ,C12006_=_C12012 ,C12006_=_C12014 ,C12006_=_C12016 ,C12006_=_C12018 ,\nC12006_=_C12020 ,C12006_=_C12022 ,C12006_=_C12024 ,C12006_=_C12026 ,C12006_=_C12028</w:t>
      </w:r>
    </w:p>
    <w:p>
      <w:pPr>
        <w:pStyle w:val="PreformattedText"/>
        <w:bidi w:val="0"/>
        <w:spacing w:before="0" w:after="0"/>
        <w:jc w:val="left"/>
        <w:rPr/>
      </w:pPr>
      <w:r>
        <w:rPr/>
        <w:t xml:space="preserve"> </w:t>
      </w:r>
      <w:r>
        <w:rPr/>
        <w:t>,C12006_=_C12030 ,\nC12006_=_C12032 ,C12006_=_C12034 ,C12006_=_C12036 ,C12006_=_C12038 ,C12006_=_C12040 ,C12006_=_C12042 ,\nC12006_=_C12044 ,C12006_=_C12046 ,C12006_=_C12048 ,C12006_=_C12050 ,C12006_=_C12052 ,C12006_=_C12054 ,\nC12006_=_C12056 ,C12006_=_C12058 ,C12006_=_C12060 ,C12006_=_C12062 ,C12006_=_C12064 ,C12006_=_C12066 ,\nC12006_=_C12068 ,C12006_=_C12070 ,C12006_=_C12072 ,C12006_=_C12074 ,C12006_=_C12076 ,C12006_=_C12078 ,\nC12006_=_C12080 ,C12006_=_C12082 ,C12006_=_C12084 ,C12006_=_C12086 ,C12006_=_C12088 ,C12006_=_C12090 ,\nC12006_=_C12092 ,C12006_=_C12094 ,C12006_=_C12096 ,C12006_=_C12098 ,C12006_=_C12100 ,C12006_=_C12102 ,\nC12006_=_C12104 ,C12006_=_C12106 ,C12006_=_C12108 ,C12006_=_C12110 ,C12006_=_C12112 ,C12006_=_C12114 ,\nC12006_=_C12116 ,C12006_=_C12118 ,C12006_=_C12120 ,C12006_=_C12122 ,C12006_=_C12124 ,C12006_=_C12126 ,\nC12006_=_C12128 ,C12006_=_C12130 ,C12006_=_C12132 ,C12006_=_C12134 ,C12006_=_C12136 ,C12006_=_C12138 ,\nC12006_=_C12140 ,C12006_=_C12142 ,C12006_=_C12144 ,C12006_=_C12146 ,C12006_=_C12148 ,C12006_=_C12150 ,\nC12006_=_C12152 ,C12006_=_C12154 ,C12006_=_C12156 ,C12006_=_C12158 ,C12006_=_C12160 ,C12006_=_C12162 ,\nC12006_=_C12164 ,C12006_=_C12166 ,C12006_=_C12168 ,C12006_=_C12298 ,C12006_=_C12300 ,C12006_=_C12340 ,\nC12006_=_C12380 ,C12006_=_C12382 ,C12006_=_C12388 ,C12006_=_C12390 ,C12006_=_C12400 ,C12006_=_C12402 ,\nC12008_=_C12010 ,C12008_=_C12012 ,C12008_=_C12014 ,C12008_=_C12016 ,C12008_=_C12018 ,C12008_=_C12020 ,\nC12008_=_C12022 ,C12008_=_C12024 ,C12008_=_C12026 ,C12008_=_C12028 ,C12008_=_C12030 ,C12008_=_C12032 ,\nC12008_=_C12034 ,C12008_=_C12036 ,C12008_=_C12038 ,C12008_=_C12040 ,C12008_=_C12042 ,C12008_=_C12044 ,\nC12008_=_C12046 ,C12008_=_C12048 ,C12008_=_C12050 ,C12008_=_C12052 ,C12008_=_C12054 ,C12008_=_C12056 ,\nC12008_=_C12058 ,C12008_=_C12060 ,C12008_=_C12062 ,C12008_=_C12064 ,C12008_=_C12066 ,C12008_=_C12068 ,\nC12008_=_C12070 ,C12008_=_C12072 ,C12008_=_C12074 ,C12008_=_C12076 ,C12008_=_C12078 ,C12008_=_C12080 ,\nC12008_=_C12082 ,C12008_=_C12084 ,C12008_=_C12086 ,C12008_=_C12088 ,C12008_=_C12090 ,C12008_=_C12092 ,\nC12008_=_C12094 ,C12008_=_C12096 ,C12008_=_C12098 ,C12008_=_C12100 ,C12008_=_C12102 ,C12008_=_C12104 ,\nC12008_=_C12106 ,C12008_=_C12108 ,C12008_=_C12110 ,C12008_=_C12112 ,C12008_=_C12114 ,C12008_=_C12116 ,\nC12008_=_C12118 ,C12008_=_C12120 ,C12008_=_C12122 ,C12008_=_C12124 ,C12008_=_C12126 ,C12008_=_C12128 ,\nC12008_=_C12130 ,C12008_=_C12132 ,C12008_=_C12134 ,C12008_=_C12136 ,C12008_=_C12138 ,C12008_=_C12140 ,\nC12008_=_C12142 ,C12008_=_C12144 ,C12008_=_C12146 ,C12008_=_C12148 ,C12008_=_C12150 ,C12008_=_C12152 ,\nC12008_=_C12154 ,C12008_=_C12156 ,C12008_=_C12158 ,C12008_=_C12160 ,C12008_=_C12162 ,C12008_=_C12164 ,\nC12008_=_C12166 ,C12008_=_C12168 ,C12008_=_C12298 ,C12008_=_C12300 ,C12008_=_C12340 ,C12008_=_C12380 ,\nC12008_=_C12382 ,C12008_=_C12388 ,C12008_=_C12390 ,C12008_=_C12400 ,C12008_=_C12402 ,C12010_=_C12012 ,\nC12010_=_C12014 ,C12010_=_C12016 ,C12010_=_C12018 ,C12010_=_C12020 ,C12010_=_C12022 ,C12010_=_C12024 ,\nC12010_=_C12026 ,C12010_=_C12028 ,C12010_=_C12030 ,C12010_=_C12032 ,C12010_=_C12034 ,C12010_=_C12036 ,\nC12010_=_C12038 ,C12010_=_C12040 ,C12010_=_C12042 ,C12010_=_C12044 ,C12010_=_C12046 ,C12010_=_C12048 ,\nC12010_=_C12050 ,C12010_=_C12052 ,C12010_=_C12054 ,C12010_=_C12056 ,C12010_=_C12058 ,C12010_=_C12060 ,\nC12010_=_C12062 ,C12010_=_C12064 ,C12010_=_C12066 ,C12010_=_C12068 ,C12010_=_C12070 ,C12010_=_C12072 ,\nC12010_=_C12074 ,C12010_=_C12076 ,C12010_=_C12078 ,C12010_=_C12080 ,C12010_=_C12082 ,C12010_=_C12084 ,\nC12010_=_C12086 ,C12010_=_C12088 ,C12010_=_C12090 ,C12010_=_C12092 ,C12010_=_C12094 ,C12010_=_C12096 ,\nC12010_=_C12098 ,C12010_=_C12100 ,C12010_=_C12102 ,C12010_=_C12104 ,C12010_=_C12106 ,C12010_=_C12108 ,\nC12010_=_C12110 ,C12010_=_C12112 ,C12010_=_C12114 ,C12010_=_C12116 ,C12010_=_C12118 ,C12010_=_C12120 ,\nC12010_=_C12122 ,C12010_=_C12124 ,C12010_=_C12126 ,C12010_=_C12128 ,C12010_=_C12130 ,C12010_=_C12132 ,\nC12010_=_C12134 ,C12010_=_C12136 ,C12010_=_C12138 ,C12010_=_C12140 ,C12010_=_C12142 ,C12010_=_C12144 ,\nC12010_=_C12146 ,C12010_=_C12148 ,C12010_=_C12150 ,C12010_=_C12152 ,C12010_=_C12154 ,C12010_=_C12156 ,\nC12010_=_C12158 ,C12010_=_C12160 ,C12010_=_C12162 ,C12010_=_C12164 ,C12010_=_C12166 ,C12010_=_C12168 ,\nC12010_=_C12298 ,C12010_=_C12300 ,C12010_=_C12340 ,C12010_=_C12380 ,C12010_=_C12382 ,C12010_=_C12388 ,\nC12010_=_C12390 ,C12010_=_C12400 ,C12010_=_C12402 ,C12012_=_C12014 ,C12012_=_C12016 ,C12012_=_C12018 ,\nC12012_=_C12020 ,C12012_=_C12022 ,C12012_=_C12024 ,C12012_=_C12026 ,C12012_=_C12028 ,C12012_=_C12030 ,\nC12012_=_C12032 ,C12012_=_C12034 ,C12012_=_C12036 ,C12012_=_C12038 ,C12012_=_C12040 ,C12012_=_C12042 ,\nC12012_=_C12044 ,C12012_=_C12046 ,C12012_=_C12048 ,C12012_=_C12050 ,C12012_=_C12052 ,C12012_=_C12054 ,\nC12012_=_C12056 ,C12012_=_C12058 ,C12012_=_C12060 ,C12012_=_C12062 ,C12012_=_C12064 ,C12012_=_C12066 ,\nC12012_=_C12068 ,C12012_=_C12070 ,C12012_=_C12072 ,C12012_=_C12074 ,C12012_=_C12076 ,C12012_=_C12078 ,\nC12012_=_C12080 ,C12012_=_C12082 ,C12012_=_C12084 ,C12012_=_C12086 ,C12012_=_C12088 ,C12012_=_C12090 ,\nC12012_=_C12092 ,C12012_=_C12094 ,C12012_=_C12096 ,C12012_=_C12098 ,C12012_=_C12100 ,C12012_=_C12102 ,\nC12012_=_C12104 ,C12012_=_C12106 ,C12012_=_C12108 ,C12012_=_C12110 ,C12012_=_C12112 ,C12012_=_C12114 ,\nC12012_=_C12116 ,C12012_=_C12118 ,C12012_=_C12120 ,C12012_=_C12122 ,C12012_=_C12124 ,C12012_=_C12126 ,\nC12012_=_C12128 ,C12012_=_C12130 ,C12012_=_C12132 ,C12012_=_C12134 ,C12012_=_C12136 ,C12012_=_C12138 ,\nC12012_=_C12140 ,C12012_=_C12142 ,C12012_=_C12144 ,C12012_=_C12146 ,C12012_=_C12148 ,C12012_=_C12150 ,\nC12012_=_C12152 ,C12012_=_C12154 ,C12012_=_C12156 ,C12012_=_C12158 ,C12012_=_C12160 ,C12012_=_C12162 ,\nC12012_=_C12164 ,C12012_=_C12166 ,C12012_=_C12168 ,C12012_=_C12302 ,C12012_=_C12304 ,C12012_=_C12342 ,\nC12012_=_C12416 ,C12012_=_C12418 ,C12012_=_C12420 ,C12012_=_C12422 ,C12012_=_C12428 ,C12012_=_C12430 ,\nC12014_=_C12016 ,C12014_=_C12018 ,C12014_=_C12020 ,C12014_=_C12022 ,C12014_=_C12024 ,C12014_=_C12026 ,\nC12014_=_C12028 ,C12014_=_C12030 ,C12014_=_C12032 ,C12014_=_C12034 ,C12014_=_C12036 ,C12014_=_C12038 ,\nC12014_=_C12040 ,C12014_=_C12042 ,C12014_=_C12044 ,C12014_=_C12046 ,C12014_=_C12048 ,C12014_=_C12050 ,\nC12014_=_C12052 ,C12014_=_C12054 ,C12014_=_C12056 ,C12014_=_C12058 ,C12014_=_C12060 ,C12014_=_C12062 ,\nC12014_=_C12064 ,C12014_=_C12066 ,C12014_=_C12068 ,C12014_=_C12070 ,C12014_=_C12072 ,C12014_=_C12074 ,\nC12014_=_C12076 ,C12014_=_C12078 ,C12014_=_C12080 ,C12014_=_C12082 ,C12014_=_C12084 ,C12014_=_C12086 ,\nC12014_=_C12088 ,C12014_=_C12090 ,C12014_=_C12092 ,C12014_=_C12094 ,C12014_=_C12096 ,C12014_=_C12098 ,\nC12014_=_C12100 ,C12014_=_C12102 ,C12014_=_C12104 ,C12014_=_C12106 ,C12014_=_C12108 ,C12014_=_C12110 ,\nC12014_=_C12112 ,C12014_=_C12114 ,C12014_=_C12116 ,C12014_=_C12118 ,C12014_=_C12120 ,C12014_=_C12122 ,\nC12014_=_C12124 ,C12014_=_C12126 ,C12014_=_C12128 ,C12014_=_C12130 ,C12014_=_C12132 ,C12014_=_C12134 ,\nC12014_=_C12136 ,C12014_=_C12138 ,C12014_=_C12140 ,C12014_=_C12142 ,C12014_=_C12144 ,C12014_=_C12146 ,\nC12014_=_C12148 ,C12014_=_C12150 ,C12014_=_C12152 ,C12014_=_C12154 ,C12014_=_C12156 ,C12014_=_C12158 ,\nC12014_=_C12160 ,C12014_=_C12162 ,C12014_=_C12164 ,C12014_=_C12166 ,C12014_=_C12168 ,C12014_=_C12302 ,\nC12014_=_C12304 ,C12014_=_C12342 ,C12014_=_C12416 ,C12014_=_C12418 ,C12014_=_C12420 ,C12014_=_C12422 ,\nC12014_=_C12428 ,C12014_=_C12430 ,C12016_=_C12018 ,C12016_=_C12020 ,C12016_=_C12022 ,C12016_=_C12024 ,\nC12016_=_C12026 ,C12016_=_C12028 ,C12016_=_C12030 ,C12016_=_C12032 ,C12016_=_C12034 ,C12016_=_C12036 ,\nC12016_=_C12038 ,C12016_=_C12040 ,C12016_=_C12042 ,C12016_=_C12044 ,C12016_=_C12046 ,C12016_=_C12048 ,\nC12016_=_C12050 ,C12016_=_C12052 ,C12016_=_C12054 ,C12016_=_C12056 ,C12016_=_C12058 ,C12016_=_C12060 ,\nC12016_=_C12062 ,C12016_=_C12064 ,C12016_=_C12066 ,C12016_=_C12068 ,C12016_=_C12070 ,C12016_=_C12072 ,\nC12016_=_C12074 ,C12016_=_C12076 ,C12016_=_C12078 ,C12016_=_C12080 ,C12016_=_C12082 ,C12016_=_C12084 ,\nC12016_=_C12086 ,C12016_=_C12088 ,C12016_=_C12090 ,C12016_=_C12092 ,C12016_=_C12094 ,C12016_=_C12096 ,\nC12016_=_C12098 ,C12016_=_C12100 ,C12016_=_C12102 ,C12016_=_C12104 ,C12016_=_C12106 ,C12016_=_C12108 ,\nC12016_=_C12110 ,C12016_=_C12112 ,C12016_=_C12114 ,C12016_=_C12116 ,C12016_=_C12118 ,C12016_=_C12120 ,\nC12016_=_C12122 ,C12016_=_C12124 ,C12016_=_C12126 ,C12016_=_C12128 ,C12016_=_C12130 ,C12016_=_C12132 ,\nC12016_=_C12134 ,C12016_=_C12136 ,C12016_=_C12138 ,C12016_=_C12140 ,C12016_=_C12142 ,C12016_=_C12144 ,\nC12016_=_C12146 ,C12016_=_C12148 ,C12016_=_C12150 ,C12016_=_C12152 ,C12016_=_C12154 ,C12016_=_C12156 ,\nC12016_=_C12158 ,C12016_=_C12160 ,C12016_=_C12162 ,C12016_=_C12164 ,C12016_=_C12166 ,C12016_=_C12168 ,\nC12016_=_C12302 ,C12016_=_C12304 ,C12016_=_C12342 ,C12016_=_C12416 ,C12016_=_C12418 ,C12016_=_C12420 ,\nC12016_=_C12422 ,C12016_=_C12428 ,C12016_=_C12430 ,C12018_=_C12020 ,C12018_=_C12022 ,C12018_=_C12024 ,\nC12018_=_C12026 ,C12018_=_C12028 ,C12018_=_C12030 ,C12018_=_C12032 ,C12018_=_C12034 ,C12018_=_C12036 ,\nC12018_=_C12038 ,C12018_=_C12040 ,C12018_=_C12042 ,C12018_=_C12044 ,C12018_=_C12046 ,C12018_=_C12048 ,\nC12018_=_C12050 ,C12018_=_C12052 ,C12018_=_C12054 ,C12018_=_C12056 ,C12018_=_C12058 ,C12018_=_C12060 ,\nC12018_=_C12062 ,C12018_=_C12064 ,C12018_=_C12066 ,C12018_=_C12068 ,C12018_=_C12070 ,C12018_=_C12072 ,\nC12018_=_C12074 ,C12018_=_C12076 ,C12018_=_C12078 ,C12018_=_C12080 ,C12018_=_C12082 ,C12018_=_C12084 ,\nC12018_=_C12086 ,C12018_=_C12088 ,C12018_=_C12090 ,C12018_=_C12092 ,C12018_=_C12094 ,C12018_=_C12096 ,\nC12018_=_C12098 ,C12018_=_C12100 ,C12018_=_C12102 ,C12018_=_C12104 ,C12018_=_C12106 ,C12018_=_C12108 ,\nC12018_=_C12110 ,C12018_=_C12112 ,C12018_=_C12114 ,C12018_=_C12116 ,C12018_=_C12118 ,C12018_=_C12120 ,\nC12018_=_C12122 ,C12018_=_C12124 ,C12018_=_C12126 ,C12018_=_C12128 ,C12018_=_C12130 ,C12018_=_C12132 ,\nC12018_=_C12134</w:t>
      </w:r>
    </w:p>
    <w:p>
      <w:pPr>
        <w:pStyle w:val="PreformattedText"/>
        <w:bidi w:val="0"/>
        <w:spacing w:before="0" w:after="0"/>
        <w:jc w:val="left"/>
        <w:rPr/>
      </w:pPr>
      <w:r>
        <w:rPr/>
        <w:t xml:space="preserve"> </w:t>
      </w:r>
      <w:r>
        <w:rPr/>
        <w:t>,C12018_=_C12136 ,C12018_=_C12138 ,C12018_=_C12140 ,C12018_=_C12142 ,C12018_=_C12144 ,\nC12018_=_C12146 ,C12018_=_C12148 ,C12018_=_C12150 ,C12018_=_C12152 ,C12018_=_C12154 ,C12018_=_C12156 ,\nC12018_=_C12158 ,C12018_=_C12160 ,C12018_=_C12162 ,C12018_=_C12164 ,C12018_=_C12166 ,C12018_=_C12168 ,\nC12018_=_C12302 ,C12018_=_C12304 ,C12018_=_C12342 ,C12018_=_C12416 ,C12018_=_C12418 ,C12018_=_C12420 ,\nC12018_=_C12422 ,C12018_=_C12428 ,C12018_=_C12430 ,C12020_=_C12022 ,C12020_=_C12024 ,C12020_=_C12026 ,\nC12020_=_C12028 ,C12020_=_C12030 ,C12020_=_C12032 ,C12020_=_C12034 ,C12020_=_C12036 ,C12020_=_C12038 ,\nC12020_=_C12040 ,C12020_=_C12042 ,C12020_=_C12044 ,C12020_=_C12046 ,C12020_=_C12048 ,C12020_=_C12050 ,\nC12020_=_C12052 ,C12020_=_C12054 ,C12020_=_C12056 ,C12020_=_C12058 ,C12020_=_C12060 ,C12020_=_C12062 ,\nC12020_=_C12064 ,C12020_=_C12066 ,C12020_=_C12068 ,C12020_=_C12070 ,C12020_=_C12072 ,C12020_=_C12074 ,\nC12020_=_C12076 ,C12020_=_C12078 ,C12020_=_C12080 ,C12020_=_C12082 ,C12020_=_C12084 ,C12020_=_C12086 ,\nC12020_=_C12088 ,C12020_=_C12090 ,C12020_=_C12092 ,C12020_=_C12094 ,C12020_=_C12096 ,C12020_=_C12098 ,\nC12020_=_C12100 ,C12020_=_C12102 ,C12020_=_C12104 ,C12020_=_C12106 ,C12020_=_C12108 ,C12020_=_C12110 ,\nC12020_=_C12112 ,C12020_=_C12114 ,C12020_=_C12116 ,C12020_=_C12118 ,C12020_=_C12120 ,C12020_=_C12122 ,\nC12020_=_C12124 ,C12020_=_C12126 ,C12020_=_C12128 ,C12020_=_C12130 ,C12020_=_C12132 ,C12020_=_C12134 ,\nC12020_=_C12136 ,C12020_=_C12138 ,C12020_=_C12140 ,C12020_=_C12142 ,C12020_=_C12144 ,C12020_=_C12146 ,\nC12020_=_C12148 ,C12020_=_C12150 ,C12020_=_C12152 ,C12020_=_C12154 ,C12020_=_C12156 ,C12020_=_C12158 ,\nC12020_=_C12160 ,C12020_=_C12162 ,C12020_=_C12164 ,C12020_=_C12166 ,C12020_=_C12168 ,C12020_=_C12302 ,\nC12020_=_C12304 ,C12020_=_C12342 ,C12020_=_C12416 ,C12020_=_C12418 ,C12020_=_C12420 ,C12020_=_C12422 ,\nC12020_=_C12428 ,C12020_=_C12430 ,C12022_=_C12024 ,C12022_=_C12026 ,C12022_=_C12028 ,C12022_=_C12030 ,\nC12022_=_C12032 ,C12022_=_C12034 ,C12022_=_C12036 ,C12022_=_C12038 ,C12022_=_C12040 ,C12022_=_C12042 ,\nC12022_=_C12044 ,C12022_=_C12046 ,C12022_=_C12048 ,C12022_=_C12050 ,C12022_=_C12052 ,C12022_=_C12054 ,\nC12022_=_C12056 ,C12022_=_C12058 ,C12022_=_C12060 ,C12022_=_C12062 ,C12022_=_C12064 ,C12022_=_C12066 ,\nC12022_=_C12068 ,C12022_=_C12070 ,C12022_=_C12072 ,C12022_=_C12074 ,C12022_=_C12076 ,C12022_=_C12078 ,\nC12022_=_C12080 ,C12022_=_C12082 ,C12022_=_C12084 ,C12022_=_C12086 ,C12022_=_C12088 ,C12022_=_C12090 ,\nC12022_=_C12092 ,C12022_=_C12094 ,C12022_=_C12096 ,C12022_=_C12098 ,C12022_=_C12100 ,C12022_=_C12102 ,\nC12022_=_C12104 ,C12022_=_C12106 ,C12022_=_C12108 ,C12022_=_C12110 ,C12022_=_C12112 ,C12022_=_C12114 ,\nC12022_=_C12116 ,C12022_=_C12118 ,C12022_=_C12120 ,C12022_=_C12122 ,C12022_=_C12124 ,C12022_=_C12126 ,\nC12022_=_C12128 ,C12022_=_C12130 ,C12022_=_C12132 ,C12022_=_C12134 ,C12022_=_C12136 ,C12022_=_C12138 ,\nC12022_=_C12140 ,C12022_=_C12142 ,C12022_=_C12144 ,C12022_=_C12146 ,C12022_=_C12148 ,C12022_=_C12150 ,\nC12022_=_C12152 ,C12022_=_C12154 ,C12022_=_C12156 ,C12022_=_C12158 ,C12022_=_C12160 ,C12022_=_C12162 ,\nC12022_=_C12164 ,C12022_=_C12166 ,C12022_=_C12168 ,C12022_=_C12302 ,C12022_=_C12304 ,C12022_=_C12342 ,\nC12022_=_C12416 ,C12022_=_C12418 ,C12022_=_C12420 ,C12022_=_C12422 ,C12022_=_C12428 ,C12022_=_C12430 ,\nC12024_=_C12026 ,C12024_=_C12028 ,C12024_=_C12030 ,C12024_=_C12032 ,C12024_=_C12034 ,C12024_=_C12036 ,\nC12024_=_C12038 ,C12024_=_C12040 ,C12024_=_C12042 ,C12024_=_C12044 ,C12024_=_C12046 ,C12024_=_C12048 ,\nC12024_=_C12050 ,C12024_=_C12052 ,C12024_=_C12054 ,C12024_=_C12056 ,C12024_=_C12058 ,C12024_=_C12060 ,\nC12024_=_C12062 ,C12024_=_C12064 ,C12024_=_C12066 ,C12024_=_C12068 ,C12024_=_C12070 ,C12024_=_C12072 ,\nC12024_=_C12074 ,C12024_=_C12076 ,C12024_=_C12078 ,C12024_=_C12080 ,C12024_=_C12082 ,C12024_=_C12084 ,\nC12024_=_C12086 ,C12024_=_C12088 ,C12024_=_C12090 ,C12024_=_C12092 ,C12024_=_C12094 ,C12024_=_C12096 ,\nC12024_=_C12098 ,C12024_=_C12100 ,C12024_=_C12102 ,C12024_=_C12104 ,C12024_=_C12106 ,C12024_=_C12108 ,\nC12024_=_C12110 ,C12024_=_C12112 ,C12024_=_C12114 ,C12024_=_C12116 ,C12024_=_C12118 ,C12024_=_C12120 ,\nC12024_=_C12122 ,C12024_=_C12124 ,C12024_=_C12126 ,C12024_=_C12128 ,C12024_=_C12130 ,C12024_=_C12132 ,\nC12024_=_C12134 ,C12024_=_C12136 ,C12024_=_C12138 ,C12024_=_C12140 ,C12024_=_C12142 ,C12024_=_C12144 ,\nC12024_=_C12146 ,C12024_=_C12148 ,C12024_=_C12150 ,C12024_=_C12152 ,C12024_=_C12154 ,C12024_=_C12156 ,\nC12024_=_C12158 ,C12024_=_C12160 ,C12024_=_C12162 ,C12024_=_C12164 ,C12024_=_C12166 ,C12024_=_C12168 ,\nC12024_=_C12302 ,C12024_=_C12304 ,C12024_=_C12342 ,C12024_=_C12416 ,C12024_=_C12418 ,C12024_=_C12420 ,\nC12024_=_C12422 ,C12024_=_C12428 ,C12024_=_C12430 ,C12026_=_C12028 ,C12026_=_C12030 ,C12026_=_C12032 ,\nC12026_=_C12034 ,C12026_=_C12036 ,C12026_=_C12038 ,C12026_=_C12040 ,C12026_=_C12042 ,C12026_=_C12044 ,\nC12026_=_C12046 ,C12026_=_C12048 ,C12026_=_C12050 ,C12026_=_C12052 ,C12026_=_C12054 ,C12026_=_C12056 ,\nC12026_=_C12058 ,C12026_=_C12060 ,C12026_=_C12062 ,C12026_=_C12064 ,C12026_=_C12066 ,C12026_=_C12068 ,\nC12026_=_C12070 ,C12026_=_C12072 ,C12026_=_C12074 ,C12026_=_C12076 ,C12026_=_C12078 ,C12026_=_C12080 ,\nC12026_=_C12082 ,C12026_=_C12084 ,C12026_=_C12086 ,C12026_=_C12088 ,C12026_=_C12090 ,C12026_=_C12092 ,\nC12026_=_C12094 ,C12026_=_C12096 ,C12026_=_C12098 ,C12026_=_C12100 ,C12026_=_C12102 ,C12026_=_C12104 ,\nC12026_=_C12106 ,C12026_=_C12108 ,C12026_=_C12110 ,C12026_=_C12112 ,C12026_=_C12114 ,C12026_=_C12116 ,\nC12026_=_C12118 ,C12026_=_C12120 ,C12026_=_C12122 ,C12026_=_C12124 ,C12026_=_C12126 ,C12026_=_C12128 ,\nC12026_=_C12130 ,C12026_=_C12132 ,C12026_=_C12134 ,C12026_=_C12136 ,C12026_=_C12138 ,C12026_=_C12140 ,\nC12026_=_C12142 ,C12026_=_C12144 ,C12026_=_C12146 ,C12026_=_C12148 ,C12026_=_C12150 ,C12026_=_C12152 ,\nC12026_=_C12154 ,C12026_=_C12156 ,C12026_=_C12158 ,C12026_=_C12160 ,C12026_=_C12162 ,C12026_=_C12164 ,\nC12026_=_C12166 ,C12026_=_C12168 ,C12026_=_C12302 ,C12026_=_C12304 ,C12026_=_C12342 ,C12026_=_C12416 ,\nC12026_=_C12418 ,C12026_=_C12420 ,C12026_=_C12422 ,C12026_=_C12428 ,C12026_=_C12430 ,C12028_=_C12030 ,\nC12028_=_C12032 ,C12028_=_C12034 ,C12028_=_C12036 ,C12028_=_C12038 ,C12028_=_C12040 ,C12028_=_C12042 ,\nC12028_=_C12044 ,C12028_=_C12046 ,C12028_=_C12048 ,C12028_=_C12050 ,C12028_=_C12052 ,C12028_=_C12054 ,\nC12028_=_C12056 ,C12028_=_C12058 ,C12028_=_C12060 ,C12028_=_C12062 ,C12028_=_C12064 ,C12028_=_C12066 ,\nC12028_=_C12068 ,C12028_=_C12070 ,C12028_=_C12072 ,C12028_=_C12074 ,C12028_=_C12076 ,C12028_=_C12078 ,\nC12028_=_C12080 ,C12028_=_C12082 ,C12028_=_C12084 ,C12028_=_C12086 ,C12028_=_C12088 ,C12028_=_C12090 ,\nC12028_=_C12092 ,C12028_=_C12094 ,C12028_=_C12096 ,C12028_=_C12098 ,C12028_=_C12100 ,C12028_=_C12102 ,\nC12028_=_C12104 ,C12028_=_C12106 ,C12028_=_C12108 ,C12028_=_C12110 ,C12028_=_C12112 ,C12028_=_C12114 ,\nC12028_=_C12116 ,C12028_=_C12118 ,C12028_=_C12120 ,C12028_=_C12122 ,C12028_=_C12124 ,C12028_=_C12126 ,\nC12028_=_C12128 ,C12028_=_C12130 ,C12028_=_C12132 ,C12028_=_C12134 ,C12028_=_C12136 ,C12028_=_C12138 ,\nC12028_=_C12140 ,C12028_=_C12142 ,C12028_=_C12144 ,C12028_=_C12146 ,C12028_=_C12148 ,C12028_=_C12150 ,\nC12028_=_C12152 ,C12028_=_C12154 ,C12028_=_C12156 ,C12028_=_C12158 ,C12028_=_C12160 ,C12028_=_C12162 ,\nC12028_=_C12164 ,C12028_=_C12166 ,C12028_=_C12168 ,C12028_=_C12302 ,C12028_=_C12304 ,C12028_=_C12342 ,\nC12028_=_C12416 ,C12028_=_C12418 ,C12028_=_C12420 ,C12028_=_C12422 ,C12028_=_C12428 ,C12028_=_C12430 ,\nC12030_=_C12032 ,C12030_=_C12034 ,C12030_=_C12036 ,C12030_=_C12038 ,C12030_=_C12040 ,C12030_=_C12042 ,\nC12030_=_C12044 ,C12030_=_C12046 ,C12030_=_C12048 ,C12030_=_C12050 ,C12030_=_C12052 ,C12030_=_C12054 ,\nC12030_=_C12056 ,C12030_=_C12058 ,C12030_=_C12060 ,C12030_=_C12062 ,C12030_=_C12064 ,C12030_=_C12066 ,\nC12030_=_C12068 ,C12030_=_C12070 ,C12030_=_C12072 ,C12030_=_C12074 ,C12030_=_C12076 ,C12030_=_C12078 ,\nC12030_=_C12080 ,C12030_=_C12082 ,C12030_=_C12084 ,C12030_=_C12086 ,C12030_=_C12088 ,C12030_=_C12090 ,\nC12030_=_C12092 ,C12030_=_C12094 ,C12030_=_C12096 ,C12030_=_C12098 ,C12030_=_C12100 ,C12030_=_C12102 ,\nC12030_=_C12104 ,C12030_=_C12106 ,C12030_=_C12108 ,C12030_=_C12110 ,C12030_=_C12112 ,C12030_=_C12114 ,\nC12030_=_C12116 ,C12030_=_C12118 ,C12030_=_C12120 ,C12030_=_C12122 ,C12030_=_C12124 ,C12030_=_C12126 ,\nC12030_=_C12128 ,C12030_=_C12130 ,C12030_=_C12132 ,C12030_=_C12134 ,C12030_=_C12136 ,C12030_=_C12138 ,\nC12030_=_C12140 ,C12030_=_C12142 ,C12030_=_C12144 ,C12030_=_C12146 ,C12030_=_C12148 ,C12030_=_C12150 ,\nC12030_=_C12152 ,C12030_=_C12154 ,C12030_=_C12156 ,C12030_=_C12158 ,C12030_=_C12160 ,C12030_=_C12162 ,\nC12030_=_C12164 ,C12030_=_C12166 ,C12030_=_C12168 ,C12030_=_C12302 ,C12030_=_C12304 ,C12030_=_C12342 ,\nC12030_=_C12416 ,C12030_=_C12418 ,C12030_=_C12420 ,C12030_=_C12422 ,C12030_=_C12428 ,C12030_=_C12430 ,\nC12032_=_C12034 ,C12032_=_C12036 ,C12032_=_C12038 ,C12032_=_C12040 ,C12032_=_C12042 ,C12032_=_C12044 ,\nC12032_=_C12046 ,C12032_=_C12048 ,C12032_=_C12050 ,C12032_=_C12052 ,C12032_=_C12054 ,C12032_=_C12056 ,\nC12032_=_C12058 ,C12032_=_C12060 ,C12032_=_C12062 ,C12032_=_C12064 ,C12032_=_C12066 ,C12032_=_C12068 ,\nC12032_=_C12070 ,C12032_=_C12072 ,C12032_=_C12074 ,C12032_=_C12076 ,C12032_=_C12078 ,C12032_=_C12080 ,\nC12032_=_C12082 ,C12032_=_C12084 ,C12032_=_C12086 ,C12032_=_C12088 ,C12032_=_C12090 ,C12032_=_C12092 ,\nC12032_=_C12094 ,C12032_=_C12096 ,C12032_=_C12098 ,C12032_=_C12100 ,C12032_=_C12102 ,C12032_=_C12104 ,\nC12032_=_C12106 ,C12032_=_C12108 ,C12032_=_C12110 ,C12032_=_C12112 ,C12032_=_C12114 ,C12032_=_C12116 ,\nC12032_=_C12118 ,C12032_=_C12120 ,C12032_=_C12122 ,C12032_=_C12124 ,C12032_=_C12126 ,C12032_=_C12128 ,\nC12032_=_C12130 ,C12032_=_C12132 ,C12032_=_C12134 ,C12032_=_C12136 ,C12032_=_C12138 ,C12032_=_C12140 ,\nC12032_=_C12142 ,C12032_=_C12144 ,C12032_=_C12146 ,C12032_=_C12148 ,C12032_=_C12150 ,C12032_=_C12152 ,\nC12032_=_C12154 ,C12032_=_C12156 ,C12032_=_C12158</w:t>
      </w:r>
    </w:p>
    <w:p>
      <w:pPr>
        <w:pStyle w:val="PreformattedText"/>
        <w:bidi w:val="0"/>
        <w:spacing w:before="0" w:after="0"/>
        <w:jc w:val="left"/>
        <w:rPr/>
      </w:pPr>
      <w:r>
        <w:rPr/>
        <w:t xml:space="preserve"> </w:t>
      </w:r>
      <w:r>
        <w:rPr/>
        <w:t>,C12032_=_C12160 ,C12032_=_C12162 ,C12032_=_C12164 ,\nC12032_=_C12166 ,C12032_=_C12168 ,C12032_=_C12306 ,C12032_=_C12308 ,C12032_=_C12432 ,C12032_=_C12434 ,\nC12032_=_C12436 ,C12032_=_C12438 ,C12032_=_C12440 ,C12032_=_C12442 ,C12032_=_C12444 ,C12032_=_C12446 ,\nC12032_=_C12448 ,C12032_=_C12450 ,C12032_=_C12456 ,C12032_=_C12458 ,C12034_=_C12036 ,C12034_=_C12038 ,\nC12034_=_C12040 ,C12034_=_C12042 ,C12034_=_C12044 ,C12034_=_C12046 ,C12034_=_C12048 ,C12034_=_C12050 ,\nC12034_=_C12052 ,C12034_=_C12054 ,C12034_=_C12056 ,C12034_=_C12058 ,C12034_=_C12060 ,C12034_=_C12062 ,\nC12034_=_C12064 ,C12034_=_C12066 ,C12034_=_C12068 ,C12034_=_C12070 ,C12034_=_C12072 ,C12034_=_C12074 ,\nC12034_=_C12076 ,C12034_=_C12078 ,C12034_=_C12080 ,C12034_=_C12082 ,C12034_=_C12084 ,C12034_=_C12086 ,\nC12034_=_C12088 ,C12034_=_C12090 ,C12034_=_C12092 ,C12034_=_C12094 ,C12034_=_C12096 ,C12034_=_C12098 ,\nC12034_=_C12100 ,C12034_=_C12102 ,C12034_=_C12104 ,C12034_=_C12106 ,C12034_=_C12108 ,C12034_=_C12110 ,\nC12034_=_C12112 ,C12034_=_C12114 ,C12034_=_C12116 ,C12034_=_C12118 ,C12034_=_C12120 ,C12034_=_C12122 ,\nC12034_=_C12124 ,C12034_=_C12126 ,C12034_=_C12128 ,C12034_=_C12130 ,C12034_=_C12132 ,C12034_=_C12134 ,\nC12034_=_C12136 ,C12034_=_C12138 ,C12034_=_C12140 ,C12034_=_C12142 ,C12034_=_C12144 ,C12034_=_C12146 ,\nC12034_=_C12148 ,C12034_=_C12150 ,C12034_=_C12152 ,C12034_=_C12154 ,C12034_=_C12156 ,C12034_=_C12158 ,\nC12034_=_C12160 ,C12034_=_C12162 ,C12034_=_C12164 ,C12034_=_C12166 ,C12034_=_C12168 ,C12034_=_C12306 ,\nC12034_=_C12308 ,C12034_=_C12432 ,C12034_=_C12434 ,C12034_=_C12436 ,C12034_=_C12438 ,C12034_=_C12440 ,\nC12034_=_C12442 ,C12034_=_C12444 ,C12034_=_C12446 ,C12034_=_C12448 ,C12034_=_C12450 ,C12034_=_C12456 ,\nC12034_=_C12458 ,C12036_=_C12038 ,C12036_=_C12040 ,C12036_=_C12042 ,C12036_=_C12044 ,C12036_=_C12046 ,\nC12036_=_C12048 ,C12036_=_C12050 ,C12036_=_C12052 ,C12036_=_C12054 ,C12036_=_C12056 ,C12036_=_C12058 ,\nC12036_=_C12060 ,C12036_=_C12062 ,C12036_=_C12064 ,C12036_=_C12066 ,C12036_=_C12068 ,C12036_=_C12070 ,\nC12036_=_C12072 ,C12036_=_C12074 ,C12036_=_C12076 ,C12036_=_C12078 ,C12036_=_C12080 ,C12036_=_C12082 ,\nC12036_=_C12084 ,C12036_=_C12086 ,C12036_=_C12088 ,C12036_=_C12090 ,C12036_=_C12092 ,C12036_=_C12094 ,\nC12036_=_C12096 ,C12036_=_C12098 ,C12036_=_C12100 ,C12036_=_C12102 ,C12036_=_C12104 ,C12036_=_C12106 ,\nC12036_=_C12108 ,C12036_=_C12110 ,C12036_=_C12112 ,C12036_=_C12114 ,C12036_=_C12116 ,C12036_=_C12118 ,\nC12036_=_C12120 ,C12036_=_C12122 ,C12036_=_C12124 ,C12036_=_C12126 ,C12036_=_C12128 ,C12036_=_C12130 ,\nC12036_=_C12132 ,C12036_=_C12134 ,C12036_=_C12136 ,C12036_=_C12138 ,C12036_=_C12140 ,C12036_=_C12142 ,\nC12036_=_C12144 ,C12036_=_C12146 ,C12036_=_C12148 ,C12036_=_C12150 ,C12036_=_C12152 ,C12036_=_C12154 ,\nC12036_=_C12156 ,C12036_=_C12158 ,C12036_=_C12160 ,C12036_=_C12162 ,C12036_=_C12164 ,C12036_=_C12166 ,\nC12036_=_C12168 ,C12036_=_C12306 ,C12036_=_C12308 ,C12036_=_C12432 ,C12036_=_C12434 ,C12036_=_C12436 ,\nC12036_=_C12438 ,C12036_=_C12440 ,C12036_=_C12442 ,C12036_=_C12444 ,C12036_=_C12446 ,C12036_=_C12448 ,\nC12036_=_C12450 ,C12036_=_C12456 ,C12036_=_C12458 ,C12038_=_C12040 ,C12038_=_C12042 ,C12038_=_C12044 ,\nC12038_=_C12046 ,C12038_=_C12048 ,C12038_=_C12050 ,C12038_=_C12052 ,C12038_=_C12054 ,C12038_=_C12056 ,\nC12038_=_C12058 ,C12038_=_C12060 ,C12038_=_C12062 ,C12038_=_C12064 ,C12038_=_C12066 ,C12038_=_C12068 ,\nC12038_=_C12070 ,C12038_=_C12072 ,C12038_=_C12074 ,C12038_=_C12076 ,C12038_=_C12078 ,C12038_=_C12080 ,\nC12038_=_C12082 ,C12038_=_C12084 ,C12038_=_C12086 ,C12038_=_C12088 ,C12038_=_C12090 ,C12038_=_C12092 ,\nC12038_=_C12094 ,C12038_=_C12096 ,C12038_=_C12098 ,C12038_=_C12100 ,C12038_=_C12102 ,C12038_=_C12104 ,\nC12038_=_C12106 ,C12038_=_C12108 ,C12038_=_C12110 ,C12038_=_C12112 ,C12038_=_C12114 ,C12038_=_C12116 ,\nC12038_=_C12118 ,C12038_=_C12120 ,C12038_=_C12122 ,C12038_=_C12124 ,C12038_=_C12126 ,C12038_=_C12128 ,\nC12038_=_C12130 ,C12038_=_C12132 ,C12038_=_C12134 ,C12038_=_C12136 ,C12038_=_C12138 ,C12038_=_C12140 ,\nC12038_=_C12142 ,C12038_=_C12144 ,C12038_=_C12146 ,C12038_=_C12148 ,C12038_=_C12150 ,C12038_=_C12152 ,\nC12038_=_C12154 ,C12038_=_C12156 ,C12038_=_C12158 ,C12038_=_C12160 ,C12038_=_C12162 ,C12038_=_C12164 ,\nC12038_=_C12166 ,C12038_=_C12168 ,C12038_=_C12306 ,C12038_=_C12308 ,C12038_=_C12432 ,C12038_=_C12434 ,\nC12038_=_C12436 ,C12038_=_C12438 ,C12038_=_C12440 ,C12038_=_C12442 ,C12038_=_C12444 ,C12038_=_C12446 ,\nC12038_=_C12448 ,C12038_=_C12450 ,C12038_=_C12456 ,C12038_=_C12458 ,C12040_=_C12042 ,C12040_=_C12044 ,\nC12040_=_C12046 ,C12040_=_C12048 ,C12040_=_C12050 ,C12040_=_C12052 ,C12040_=_C12054 ,C12040_=_C12056 ,\nC12040_=_C12058 ,C12040_=_C12060 ,C12040_=_C12062 ,C12040_=_C12064 ,C12040_=_C12066 ,C12040_=_C12068 ,\nC12040_=_C12070 ,C12040_=_C12072 ,C12040_=_C12074 ,C12040_=_C12076 ,C12040_=_C12078 ,C12040_=_C12080 ,\nC12040_=_C12082 ,C12040_=_C12084 ,C12040_=_C12086 ,C12040_=_C12088 ,C12040_=_C12090 ,C12040_=_C12092 ,\nC12040_=_C12094 ,C12040_=_C12096 ,C12040_=_C12098 ,C12040_=_C12100 ,C12040_=_C12102 ,C12040_=_C12104 ,\nC12040_=_C12106 ,C12040_=_C12108 ,C12040_=_C12110 ,C12040_=_C12112 ,C12040_=_C12114 ,C12040_=_C12116 ,\nC12040_=_C12118 ,C12040_=_C12120 ,C12040_=_C12122 ,C12040_=_C12124 ,C12040_=_C12126 ,C12040_=_C12128 ,\nC12040_=_C12130 ,C12040_=_C12132 ,C12040_=_C12134 ,C12040_=_C12136 ,C12040_=_C12138 ,C12040_=_C12140 ,\nC12040_=_C12142 ,C12040_=_C12144 ,C12040_=_C12146 ,C12040_=_C12148 ,C12040_=_C12150 ,C12040_=_C12152 ,\nC12040_=_C12154 ,C12040_=_C12156 ,C12040_=_C12158 ,C12040_=_C12160 ,C12040_=_C12162 ,C12040_=_C12164 ,\nC12040_=_C12166 ,C12040_=_C12168 ,C12040_=_C12306 ,C12040_=_C12308 ,C12040_=_C12432 ,C12040_=_C12434 ,\nC12040_=_C12436 ,C12040_=_C12438 ,C12040_=_C12440 ,C12040_=_C12442 ,C12040_=_C12444 ,C12040_=_C12446 ,\nC12040_=_C12448 ,C12040_=_C12450 ,C12040_=_C12456 ,C12040_=_C12458 ,C12042_=_C12044 ,C12042_=_C12046 ,\nC12042_=_C12048 ,C12042_=_C12050 ,C12042_=_C12052 ,C12042_=_C12054 ,C12042_=_C12056 ,C12042_=_C12058 ,\nC12042_=_C12060 ,C12042_=_C12062 ,C12042_=_C12064 ,C12042_=_C12066 ,C12042_=_C12068 ,C12042_=_C12070 ,\nC12042_=_C12072 ,C12042_=_C12074 ,C12042_=_C12076 ,C12042_=_C12078 ,C12042_=_C12080 ,C12042_=_C12082 ,\nC12042_=_C12084 ,C12042_=_C12086 ,C12042_=_C12088 ,C12042_=_C12090 ,C12042_=_C12092 ,C12042_=_C12094 ,\nC12042_=_C12096 ,C12042_=_C12098 ,C12042_=_C12100 ,C12042_=_C12102 ,C12042_=_C12104 ,C12042_=_C12106 ,\nC12042_=_C12108 ,C12042_=_C12110 ,C12042_=_C12112 ,C12042_=_C12114 ,C12042_=_C12116 ,C12042_=_C12118 ,\nC12042_=_C12120 ,C12042_=_C12122 ,C12042_=_C12124 ,C12042_=_C12126 ,C12042_=_C12128 ,C12042_=_C12130 ,\nC12042_=_C12132 ,C12042_=_C12134 ,C12042_=_C12136 ,C12042_=_C12138 ,C12042_=_C12140 ,C12042_=_C12142 ,\nC12042_=_C12144 ,C12042_=_C12146 ,C12042_=_C12148 ,C12042_=_C12150 ,C12042_=_C12152 ,C12042_=_C12154 ,\nC12042_=_C12156 ,C12042_=_C12158 ,C12042_=_C12160 ,C12042_=_C12162 ,C12042_=_C12164 ,C12042_=_C12166 ,\nC12042_=_C12168 ,C12042_=_C12306 ,C12042_=_C12308 ,C12042_=_C12432 ,C12042_=_C12434 ,C12042_=_C12436 ,\nC12042_=_C12438 ,C12042_=_C12440 ,C12042_=_C12442 ,C12042_=_C12444 ,C12042_=_C12446 ,C12042_=_C12448 ,\nC12042_=_C12450 ,C12042_=_C12456 ,C12042_=_C12458 ,C12044_=_C12046 ,C12044_=_C12048 ,C12044_=_C12050 ,\nC12044_=_C12052 ,C12044_=_C12054 ,C12044_=_C12056 ,C12044_=_C12058 ,C12044_=_C12060 ,C12044_=_C12062 ,\nC12044_=_C12064 ,C12044_=_C12066 ,C12044_=_C12068 ,C12044_=_C12070 ,C12044_=_C12072 ,C12044_=_C12074 ,\nC12044_=_C12076 ,C12044_=_C12078 ,C12044_=_C12080 ,C12044_=_C12082 ,C12044_=_C12084 ,C12044_=_C12086 ,\nC12044_=_C12088 ,C12044_=_C12090 ,C12044_=_C12092 ,C12044_=_C12094 ,C12044_=_C12096 ,C12044_=_C12098 ,\nC12044_=_C12100 ,C12044_=_C12102 ,C12044_=_C12104 ,C12044_=_C12106 ,C12044_=_C12108 ,C12044_=_C12110 ,\nC12044_=_C12112 ,C12044_=_C12114 ,C12044_=_C12116 ,C12044_=_C12118 ,C12044_=_C12120 ,C12044_=_C12122 ,\nC12044_=_C12124 ,C12044_=_C12126 ,C12044_=_C12128 ,C12044_=_C12130 ,C12044_=_C12132 ,C12044_=_C12134 ,\nC12044_=_C12136 ,C12044_=_C12138 ,C12044_=_C12140 ,C12044_=_C12142 ,C12044_=_C12144 ,C12044_=_C12146 ,\nC12044_=_C12148 ,C12044_=_C12150 ,C12044_=_C12152 ,C12044_=_C12154 ,C12044_=_C12156 ,C12044_=_C12158 ,\nC12044_=_C12160 ,C12044_=_C12162 ,C12044_=_C12164 ,C12044_=_C12166 ,C12044_=_C12168 ,C12044_=_C12306 ,\nC12044_=_C12308 ,C12044_=_C12432 ,C12044_=_C12434 ,C12044_=_C12436 ,C12044_=_C12438 ,C12044_=_C12440 ,\nC12044_=_C12442 ,C12044_=_C12444 ,C12044_=_C12446 ,C12044_=_C12448 ,C12044_=_C12450 ,C12044_=_C12456 ,\nC12044_=_C12458 ,C12046_=_C12048 ,C12046_=_C12050 ,C12046_=_C12052 ,C12046_=_C12054 ,C12046_=_C12056 ,\nC12046_=_C12058 ,C12046_=_C12060 ,C12046_=_C12062 ,C12046_=_C12064 ,C12046_=_C12066 ,C12046_=_C12068 ,\nC12046_=_C12070 ,C12046_=_C12072 ,C12046_=_C12074 ,C12046_=_C12076 ,C12046_=_C12078 ,C12046_=_C12080 ,\nC12046_=_C12082 ,C12046_=_C12084 ,C12046_=_C12086 ,C12046_=_C12088 ,C12046_=_C12090 ,C12046_=_C12092 ,\nC12046_=_C12094 ,C12046_=_C12096 ,C12046_=_C12098 ,C12046_=_C12100 ,C12046_=_C12102 ,C12046_=_C12104 ,\nC12046_=_C12106 ,C12046_=_C12108 ,C12046_=_C12110 ,C12046_=_C12112 ,C12046_=_C12114 ,C12046_=_C12116 ,\nC12046_=_C12118 ,C12046_=_C12120 ,C12046_=_C12122 ,C12046_=_C12124 ,C12046_=_C12126 ,C12046_=_C12128 ,\nC12046_=_C12130 ,C12046_=_C12132 ,C12046_=_C12134 ,C12046_=_C12136 ,C12046_=_C12138 ,C12046_=_C12140 ,\nC12046_=_C12142 ,C12046_=_C12144 ,C12046_=_C12146 ,C12046_=_C12148 ,C12046_=_C12150 ,C12046_=_C12152 ,\nC12046_=_C12154 ,C12046_=_C12156 ,C12046_=_C12158 ,C12046_=_C12160 ,C12046_=_C12162 ,C12046_=_C12164 ,\nC12046_=_C12166 ,C12046_=_C12168 ,C12046_=_C12306 ,C12046_=_C12308 ,C12046_=_C12432 ,C12046_=_C12434 ,\nC12046_=_C12436 ,C12046_=_C12438 ,C12046_=_C12440 ,C12046_=_C12442 ,C12046_=_C12444 ,C12046_=_C12446 ,\nC12046_=_C12448 ,C12046_=_C12450 ,C12046_=_C12456 ,C12046_=_C12458 ,C12048_=_C12050 ,C12048_=_C12052 ,\nC12048_=_C12054 ,C12048_=_C12056 ,C12048_=_C12058 ,C12048_=_C12060 ,C12048_=_C12062</w:t>
      </w:r>
    </w:p>
    <w:p>
      <w:pPr>
        <w:pStyle w:val="PreformattedText"/>
        <w:bidi w:val="0"/>
        <w:spacing w:before="0" w:after="0"/>
        <w:jc w:val="left"/>
        <w:rPr/>
      </w:pPr>
      <w:r>
        <w:rPr/>
        <w:t xml:space="preserve"> </w:t>
      </w:r>
      <w:r>
        <w:rPr/>
        <w:t>,C12048_=_C12064 ,\nC12048_=_C12066 ,C12048_=_C12068 ,C12048_=_C12070 ,C12048_=_C12072 ,C12048_=_C12074 ,C12048_=_C12076 ,\nC12048_=_C12078 ,C12048_=_C12080 ,C12048_=_C12082 ,C12048_=_C12084 ,C12048_=_C12086 ,C12048_=_C12088 ,\nC12048_=_C12090 ,C12048_=_C12092 ,C12048_=_C12094 ,C12048_=_C12096 ,C12048_=_C12098 ,C12048_=_C12100 ,\nC12048_=_C12102 ,C12048_=_C12104 ,C12048_=_C12106 ,C12048_=_C12108 ,C12048_=_C12110 ,C12048_=_C12112 ,\nC12048_=_C12114 ,C12048_=_C12116 ,C12048_=_C12118 ,C12048_=_C12120 ,C12048_=_C12122 ,C12048_=_C12124 ,\nC12048_=_C12126 ,C12048_=_C12128 ,C12048_=_C12130 ,C12048_=_C12132 ,C12048_=_C12134 ,C12048_=_C12136 ,\nC12048_=_C12138 ,C12048_=_C12140 ,C12048_=_C12142 ,C12048_=_C12144 ,C12048_=_C12146 ,C12048_=_C12148 ,\nC12048_=_C12150 ,C12048_=_C12152 ,C12048_=_C12154 ,C12048_=_C12156 ,C12048_=_C12158 ,C12048_=_C12160 ,\nC12048_=_C12162 ,C12048_=_C12164 ,C12048_=_C12166 ,C12048_=_C12168 ,C12048_=_C12306 ,C12048_=_C12308 ,\nC12048_=_C12432 ,C12048_=_C12434 ,C12048_=_C12436 ,C12048_=_C12438 ,C12048_=_C12440 ,C12048_=_C12442 ,\nC12048_=_C12444 ,C12048_=_C12446 ,C12048_=_C12448 ,C12048_=_C12450 ,C12048_=_C12456 ,C12048_=_C12458 ,\nC12050_=_C12052 ,C12050_=_C12054 ,C12050_=_C12056 ,C12050_=_C12058 ,C12050_=_C12060 ,C12050_=_C12062 ,\nC12050_=_C12064 ,C12050_=_C12066 ,C12050_=_C12068 ,C12050_=_C12070 ,C12050_=_C12072 ,C12050_=_C12074 ,\nC12050_=_C12076 ,C12050_=_C12078 ,C12050_=_C12080 ,C12050_=_C12082 ,C12050_=_C12084 ,C12050_=_C12086 ,\nC12050_=_C12088 ,C12050_=_C12090 ,C12050_=_C12092 ,C12050_=_C12094 ,C12050_=_C12096 ,C12050_=_C12098 ,\nC12050_=_C12100 ,C12050_=_C12102 ,C12050_=_C12104 ,C12050_=_C12106 ,C12050_=_C12108 ,C12050_=_C12110 ,\nC12050_=_C12112 ,C12050_=_C12114 ,C12050_=_C12116 ,C12050_=_C12118 ,C12050_=_C12120 ,C12050_=_C12122 ,\nC12050_=_C12124 ,C12050_=_C12126 ,C12050_=_C12128 ,C12050_=_C12130 ,C12050_=_C12132 ,C12050_=_C12134 ,\nC12050_=_C12136 ,C12050_=_C12138 ,C12050_=_C12140 ,C12050_=_C12142 ,C12050_=_C12144 ,C12050_=_C12146 ,\nC12050_=_C12148 ,C12050_=_C12150 ,C12050_=_C12152 ,C12050_=_C12154 ,C12050_=_C12156 ,C12050_=_C12158 ,\nC12050_=_C12160 ,C12050_=_C12162 ,C12050_=_C12164 ,C12050_=_C12166 ,C12050_=_C12168 ,C12050_=_C12306 ,\nC12050_=_C12308 ,C12050_=_C12432 ,C12050_=_C12434 ,C12050_=_C12436 ,C12050_=_C12438 ,C12050_=_C12440 ,\nC12050_=_C12442 ,C12050_=_C12444 ,C12050_=_C12446 ,C12050_=_C12448 ,C12050_=_C12450 ,C12050_=_C12456 ,\nC12050_=_C12458 ,C12052_=_C12054 ,C12052_=_C12056 ,C12052_=_C12058 ,C12052_=_C12060 ,C12052_=_C12062 ,\nC12052_=_C12064 ,C12052_=_C12066 ,C12052_=_C12068 ,C12052_=_C12070 ,C12052_=_C12072 ,C12052_=_C12074 ,\nC12052_=_C12076 ,C12052_=_C12078 ,C12052_=_C12080 ,C12052_=_C12082 ,C12052_=_C12084 ,C12052_=_C12086 ,\nC12052_=_C12088 ,C12052_=_C12090 ,C12052_=_C12092 ,C12052_=_C12094 ,C12052_=_C12096 ,C12052_=_C12098 ,\nC12052_=_C12100 ,C12052_=_C12102 ,C12052_=_C12104 ,C12052_=_C12106 ,C12052_=_C12108 ,C12052_=_C12110 ,\nC12052_=_C12112 ,C12052_=_C12114 ,C12052_=_C12116 ,C12052_=_C12118 ,C12052_=_C12120 ,C12052_=_C12122 ,\nC12052_=_C12124 ,C12052_=_C12126 ,C12052_=_C12128 ,C12052_=_C12130 ,C12052_=_C12132 ,C12052_=_C12134 ,\nC12052_=_C12136 ,C12052_=_C12138 ,C12052_=_C12140 ,C12052_=_C12142 ,C12052_=_C12144 ,C12052_=_C12146 ,\nC12052_=_C12148 ,C12052_=_C12150 ,C12052_=_C12152 ,C12052_=_C12154 ,C12052_=_C12156 ,C12052_=_C12158 ,\nC12052_=_C12160 ,C12052_=_C12162 ,C12052_=_C12164 ,C12052_=_C12166 ,C12052_=_C12168 ,C12052_=_C12310 ,\nC12052_=_C12312 ,C12052_=_C12352 ,C12052_=_C12354 ,C12052_=_C12380 ,C12052_=_C12382 ,C12052_=_C12432 ,\nC12052_=_C12434 ,C12052_=_C12460 ,C12052_=_C12462 ,C12052_=_C12464 ,C12052_=_C12466 ,C12052_=_C12468 ,\nC12052_=_C12470 ,C12052_=_C12472 ,C12052_=_C12474 ,C12052_=_C12476 ,C12052_=_C12478 ,C12052_=_C12480 ,\nC12052_=_C12482 ,C12054_=_C12056 ,C12054_=_C12058 ,C12054_=_C12060 ,C12054_=_C12062 ,C12054_=_C12064 ,\nC12054_=_C12066 ,C12054_=_C12068 ,C12054_=_C12070 ,C12054_=_C12072 ,C12054_=_C12074 ,C12054_=_C12076 ,\nC12054_=_C12078 ,C12054_=_C12080 ,C12054_=_C12082 ,C12054_=_C12084 ,C12054_=_C12086 ,C12054_=_C12088 ,\nC12054_=_C12090 ,C12054_=_C12092 ,C12054_=_C12094 ,C12054_=_C12096 ,C12054_=_C12098 ,C12054_=_C12100 ,\nC12054_=_C12102 ,C12054_=_C12104 ,C12054_=_C12106 ,C12054_=_C12108 ,C12054_=_C12110 ,C12054_=_C12112 ,\nC12054_=_C12114 ,C12054_=_C12116 ,C12054_=_C12118 ,C12054_=_C12120 ,C12054_=_C12122 ,C12054_=_C12124 ,\nC12054_=_C12126 ,C12054_=_C12128 ,C12054_=_C12130 ,C12054_=_C12132 ,C12054_=_C12134 ,C12054_=_C12136 ,\nC12054_=_C12138 ,C12054_=_C12140 ,C12054_=_C12142 ,C12054_=_C12144 ,C12054_=_C12146 ,C12054_=_C12148 ,\nC12054_=_C12150 ,C12054_=_C12152 ,C12054_=_C12154 ,C12054_=_C12156 ,C12054_=_C12158 ,C12054_=_C12160 ,\nC12054_=_C12162 ,C12054_=_C12164 ,C12054_=_C12166 ,C12054_=_C12168 ,C12054_=_C12310 ,C12054_=_C12312 ,\nC12054_=_C12352 ,C12054_=_C12354 ,C12054_=_C12380 ,C12054_=_C12382 ,C12054_=_C12432 ,C12054_=_C12434 ,\nC12054_=_C12460 ,C12054_=_C12462 ,C12054_=_C12464 ,C12054_=_C12466 ,C12054_=_C12468 ,C12054_=_C12470 ,\nC12054_=_C12472 ,C12054_=_C12474 ,C12054_=_C12476 ,C12054_=_C12478 ,C12054_=_C12480 ,C12054_=_C12482 ,\nC12056_=_C12058 ,C12056_=_C12060 ,C12056_=_C12062 ,C12056_=_C12064 ,C12056_=_C12066 ,C12056_=_C12068 ,\nC12056_=_C12070 ,C12056_=_C12072 ,C12056_=_C12074 ,C12056_=_C12076 ,C12056_=_C12078 ,C12056_=_C12080 ,\nC12056_=_C12082 ,C12056_=_C12084 ,C12056_=_C12086 ,C12056_=_C12088 ,C12056_=_C12090 ,C12056_=_C12092 ,\nC12056_=_C12094 ,C12056_=_C12096 ,C12056_=_C12098 ,C12056_=_C12100 ,C12056_=_C12102 ,C12056_=_C12104 ,\nC12056_=_C12106 ,C12056_=_C12108 ,C12056_=_C12110 ,C12056_=_C12112 ,C12056_=_C12114 ,C12056_=_C12116 ,\nC12056_=_C12118 ,C12056_=_C12120 ,C12056_=_C12122 ,C12056_=_C12124 ,C12056_=_C12126 ,C12056_=_C12128 ,\nC12056_=_C12130 ,C12056_=_C12132 ,C12056_=_C12134 ,C12056_=_C12136 ,C12056_=_C12138 ,C12056_=_C12140 ,\nC12056_=_C12142 ,C12056_=_C12144 ,C12056_=_C12146 ,C12056_=_C12148 ,C12056_=_C12150 ,C12056_=_C12152 ,\nC12056_=_C12154 ,C12056_=_C12156 ,C12056_=_C12158 ,C12056_=_C12160 ,C12056_=_C12162 ,C12056_=_C12164 ,\nC12056_=_C12166 ,C12056_=_C12168 ,C12056_=_C12310 ,C12056_=_C12312 ,C12056_=_C12352 ,C12056_=_C12354 ,\nC12056_=_C12380 ,C12056_=_C12382 ,C12056_=_C12432 ,C12056_=_C12434 ,C12056_=_C12460 ,C12056_=_C12462 ,\nC12056_=_C12464 ,C12056_=_C12466 ,C12056_=_C12468 ,C12056_=_C12470 ,C12056_=_C12472 ,C12056_=_C12474 ,\nC12056_=_C12476 ,C12056_=_C12478 ,C12056_=_C12480 ,C12056_=_C12482 ,C12058_=_C12060 ,C12058_=_C12062 ,\nC12058_=_C12064 ,C12058_=_C12066 ,C12058_=_C12068 ,C12058_=_C12070 ,C12058_=_C12072 ,C12058_=_C12074 ,\nC12058_=_C12076 ,C12058_=_C12078 ,C12058_=_C12080 ,C12058_=_C12082 ,C12058_=_C12084 ,C12058_=_C12086 ,\nC12058_=_C12088 ,C12058_=_C12090 ,C12058_=_C12092 ,C12058_=_C12094 ,C12058_=_C12096 ,C12058_=_C12098 ,\nC12058_=_C12100 ,C12058_=_C12102 ,C12058_=_C12104 ,C12058_=_C12106 ,C12058_=_C12108 ,C12058_=_C12110 ,\nC12058_=_C12112 ,C12058_=_C12114 ,C12058_=_C12116 ,C12058_=_C12118 ,C12058_=_C12120 ,C12058_=_C12122 ,\nC12058_=_C12124 ,C12058_=_C12126 ,C12058_=_C12128 ,C12058_=_C12130 ,C12058_=_C12132 ,C12058_=_C12134 ,\nC12058_=_C12136 ,C12058_=_C12138 ,C12058_=_C12140 ,C12058_=_C12142 ,C12058_=_C12144 ,C12058_=_C12146 ,\nC12058_=_C12148 ,C12058_=_C12150 ,C12058_=_C12152 ,C12058_=_C12154 ,C12058_=_C12156 ,C12058_=_C12158 ,\nC12058_=_C12160 ,C12058_=_C12162 ,C12058_=_C12164 ,C12058_=_C12166 ,C12058_=_C12168 ,C12058_=_C12310 ,\nC12058_=_C12312 ,C12058_=_C12352 ,C12058_=_C12354 ,C12058_=_C12380 ,C12058_=_C12382 ,C12058_=_C12432 ,\nC12058_=_C12434 ,C12058_=_C12460 ,C12058_=_C12462 ,C12058_=_C12464 ,C12058_=_C12466 ,C12058_=_C12468 ,\nC12058_=_C12470 ,C12058_=_C12472 ,C12058_=_C12474 ,C12058_=_C12476 ,C12058_=_C12478 ,C12058_=_C12480 ,\nC12058_=_C12482 ,C12060_=_C12062 ,C12060_=_C12064 ,C12060_=_C12066 ,C12060_=_C12068 ,C12060_=_C12070 ,\nC12060_=_C12072 ,C12060_=_C12074 ,C12060_=_C12076 ,C12060_=_C12078 ,C12060_=_C12080 ,C12060_=_C12082 ,\nC12060_=_C12084 ,C12060_=_C12086 ,C12060_=_C12088 ,C12060_=_C12090 ,C12060_=_C12092 ,C12060_=_C12094 ,\nC12060_=_C12096 ,C12060_=_C12098 ,C12060_=_C12100 ,C12060_=_C12102 ,C12060_=_C12104 ,C12060_=_C12106 ,\nC12060_=_C12108 ,C12060_=_C12110 ,C12060_=_C12112 ,C12060_=_C12114 ,C12060_=_C12116 ,C12060_=_C12118 ,\nC12060_=_C12120 ,C12060_=_C12122 ,C12060_=_C12124 ,C12060_=_C12126 ,C12060_=_C12128 ,C12060_=_C12130 ,\nC12060_=_C12132 ,C12060_=_C12134 ,C12060_=_C12136 ,C12060_=_C12138 ,C12060_=_C12140 ,C12060_=_C12142 ,\nC12060_=_C12144 ,C12060_=_C12146 ,C12060_=_C12148 ,C12060_=_C12150 ,C12060_=_C12152 ,C12060_=_C12154 ,\nC12060_=_C12156 ,C12060_=_C12158 ,C12060_=_C12160 ,C12060_=_C12162 ,C12060_=_C12164 ,C12060_=_C12166 ,\nC12060_=_C12168 ,C12060_=_C12310 ,C12060_=_C12312 ,C12060_=_C12352 ,C12060_=_C12354 ,C12060_=_C12380 ,\nC12060_=_C12382 ,C12060_=_C12432 ,C12060_=_C12434 ,C12060_=_C12460 ,C12060_=_C12462 ,C12060_=_C12464 ,\nC12060_=_C12466 ,C12060_=_C12468 ,C12060_=_C12470 ,C12060_=_C12472 ,C12060_=_C12474 ,C12060_=_C12476 ,\nC12060_=_C12478 ,C12060_=_C12480 ,C12060_=_C12482 ,C12062_=_C12064 ,C12062_=_C12066 ,C12062_=_C12068 ,\nC12062_=_C12070 ,C12062_=_C12072 ,C12062_=_C12074 ,C12062_=_C12076 ,C12062_=_C12078 ,C12062_=_C12080 ,\nC12062_=_C12082 ,C12062_=_C12084 ,C12062_=_C12086 ,C12062_=_C12088 ,C12062_=_C12090 ,C12062_=_C12092 ,\nC12062_=_C12094 ,C12062_=_C12096 ,C12062_=_C12098 ,C12062_=_C12100 ,C12062_=_C12102 ,C12062_=_C12104 ,\nC12062_=_C12106 ,C12062_=_C12108 ,C12062_=_C12110 ,C12062_=_C12112 ,C12062_=_C12114 ,C12062_=_C12116 ,\nC12062_=_C12118 ,C12062_=_C12120 ,C12062_=_C12122 ,C12062_=_C12124 ,C12062_=_C12126 ,C12062_=_C12128 ,\nC12062_=_C12130 ,C12062_=_C12132 ,C12062_=_C12134 ,C12062_=_C12136 ,C12062_=_C12138 ,C12062_=_C12140 ,\nC12062_=_C12142 ,C12062_=_C12144 ,C12062_=_C12146 ,C12062_=_C12148 ,C12062_=_C12150 ,C12062_=_C12152 ,\nC12062_=_C12154 ,C12062_=_C12156 ,C12062_=_C12158 ,C12062_=_C12160 ,C12062_=_C12162 ,C12062_=_C12164 ,\nC12062_=_C12166</w:t>
      </w:r>
    </w:p>
    <w:p>
      <w:pPr>
        <w:pStyle w:val="PreformattedText"/>
        <w:bidi w:val="0"/>
        <w:spacing w:before="0" w:after="0"/>
        <w:jc w:val="left"/>
        <w:rPr/>
      </w:pPr>
      <w:r>
        <w:rPr/>
        <w:t xml:space="preserve"> </w:t>
      </w:r>
      <w:r>
        <w:rPr/>
        <w:t>,C12062_=_C12168 ,C12062_=_C12310 ,C12062_=_C12312 ,C12062_=_C12352 ,C12062_=_C12354 ,\nC12062_=_C12380 ,C12062_=_C12382 ,C12062_=_C12432 ,C12062_=_C12434 ,C12062_=_C12460 ,C12062_=_C12462 ,\nC12062_=_C12464 ,C12062_=_C12466 ,C12062_=_C12468 ,C12062_=_C12470 ,C12062_=_C12472 ,C12062_=_C12474 ,\nC12062_=_C12476 ,C12062_=_C12478 ,C12062_=_C12480 ,C12062_=_C12482 ,C12064_=_C12066 ,C12064_=_C12068 ,\nC12064_=_C12070 ,C12064_=_C12072 ,C12064_=_C12074 ,C12064_=_C12076 ,C12064_=_C12078 ,C12064_=_C12080 ,\nC12064_=_C12082 ,C12064_=_C12084 ,C12064_=_C12086 ,C12064_=_C12088 ,C12064_=_C12090 ,C12064_=_C12092 ,\nC12064_=_C12094 ,C12064_=_C12096 ,C12064_=_C12098 ,C12064_=_C12100 ,C12064_=_C12102 ,C12064_=_C12104 ,\nC12064_=_C12106 ,C12064_=_C12108 ,C12064_=_C12110 ,C12064_=_C12112 ,C12064_=_C12114 ,C12064_=_C12116 ,\nC12064_=_C12118 ,C12064_=_C12120 ,C12064_=_C12122 ,C12064_=_C12124 ,C12064_=_C12126 ,C12064_=_C12128 ,\nC12064_=_C12130 ,C12064_=_C12132 ,C12064_=_C12134 ,C12064_=_C12136 ,C12064_=_C12138 ,C12064_=_C12140 ,\nC12064_=_C12142 ,C12064_=_C12144 ,C12064_=_C12146 ,C12064_=_C12148 ,C12064_=_C12150 ,C12064_=_C12152 ,\nC12064_=_C12154 ,C12064_=_C12156 ,C12064_=_C12158 ,C12064_=_C12160 ,C12064_=_C12162 ,C12064_=_C12164 ,\nC12064_=_C12166 ,C12064_=_C12168 ,C12064_=_C12310 ,C12064_=_C12312 ,C12064_=_C12352 ,C12064_=_C12354 ,\nC12064_=_C12380 ,C12064_=_C12382 ,C12064_=_C12432 ,C12064_=_C12434 ,C12064_=_C12460 ,C12064_=_C12462 ,\nC12064_=_C12464 ,C12064_=_C12466 ,C12064_=_C12468 ,C12064_=_C12470 ,C12064_=_C12472 ,C12064_=_C12474 ,\nC12064_=_C12476 ,C12064_=_C12478 ,C12064_=_C12480 ,C12064_=_C12482 ,C12066_=_C12068 ,C12066_=_C12070 ,\nC12066_=_C12072 ,C12066_=_C12074 ,C12066_=_C12076 ,C12066_=_C12078 ,C12066_=_C12080 ,C12066_=_C12082 ,\nC12066_=_C12084 ,C12066_=_C12086 ,C12066_=_C12088 ,C12066_=_C12090 ,C12066_=_C12092 ,C12066_=_C12094 ,\nC12066_=_C12096 ,C12066_=_C12098 ,C12066_=_C12100 ,C12066_=_C12102 ,C12066_=_C12104 ,C12066_=_C12106 ,\nC12066_=_C12108 ,C12066_=_C12110 ,C12066_=_C12112 ,C12066_=_C12114 ,C12066_=_C12116 ,C12066_=_C12118 ,\nC12066_=_C12120 ,C12066_=_C12122 ,C12066_=_C12124 ,C12066_=_C12126 ,C12066_=_C12128 ,C12066_=_C12130 ,\nC12066_=_C12132 ,C12066_=_C12134 ,C12066_=_C12136 ,C12066_=_C12138 ,C12066_=_C12140 ,C12066_=_C12142 ,\nC12066_=_C12144 ,C12066_=_C12146 ,C12066_=_C12148 ,C12066_=_C12150 ,C12066_=_C12152 ,C12066_=_C12154 ,\nC12066_=_C12156 ,C12066_=_C12158 ,C12066_=_C12160 ,C12066_=_C12162 ,C12066_=_C12164 ,C12066_=_C12166 ,\nC12066_=_C12168 ,C12066_=_C12310 ,C12066_=_C12312 ,C12066_=_C12352 ,C12066_=_C12354 ,C12066_=_C12380 ,\nC12066_=_C12382 ,C12066_=_C12432 ,C12066_=_C12434 ,C12066_=_C12460 ,C12066_=_C12462 ,C12066_=_C12464 ,\nC12066_=_C12466 ,C12066_=_C12468 ,C12066_=_C12470 ,C12066_=_C12472 ,C12066_=_C12474 ,C12066_=_C12476 ,\nC12066_=_C12478 ,C12066_=_C12480 ,C12066_=_C12482 ,C12068_=_C12070 ,C12068_=_C12072 ,C12068_=_C12074 ,\nC12068_=_C12076 ,C12068_=_C12078 ,C12068_=_C12080 ,C12068_=_C12082 ,C12068_=_C12084 ,C12068_=_C12086 ,\nC12068_=_C12088 ,C12068_=_C12090 ,C12068_=_C12092 ,C12068_=_C12094 ,C12068_=_C12096 ,C12068_=_C12098 ,\nC12068_=_C12100 ,C12068_=_C12102 ,C12068_=_C12104 ,C12068_=_C12106 ,C12068_=_C12108 ,C12068_=_C12110 ,\nC12068_=_C12112 ,C12068_=_C12114 ,C12068_=_C12116 ,C12068_=_C12118 ,C12068_=_C12120 ,C12068_=_C12122 ,\nC12068_=_C12124 ,C12068_=_C12126 ,C12068_=_C12128 ,C12068_=_C12130 ,C12068_=_C12132 ,C12068_=_C12134 ,\nC12068_=_C12136 ,C12068_=_C12138 ,C12068_=_C12140 ,C12068_=_C12142 ,C12068_=_C12144 ,C12068_=_C12146 ,\nC12068_=_C12148 ,C12068_=_C12150 ,C12068_=_C12152 ,C12068_=_C12154 ,C12068_=_C12156 ,C12068_=_C12158 ,\nC12068_=_C12160 ,C12068_=_C12162 ,C12068_=_C12164 ,C12068_=_C12166 ,C12068_=_C12168 ,C12068_=_C12310 ,\nC12068_=_C12312 ,C12068_=_C12352 ,C12068_=_C12354 ,C12068_=_C12380 ,C12068_=_C12382 ,C12068_=_C12432 ,\nC12068_=_C12434 ,C12068_=_C12460 ,C12068_=_C12462 ,C12068_=_C12464 ,C12068_=_C12466 ,C12068_=_C12468 ,\nC12068_=_C12470 ,C12068_=_C12472 ,C12068_=_C12474 ,C12068_=_C12476 ,C12068_=_C12478 ,C12068_=_C12480 ,\nC12068_=_C12482 ,C12070_=_C12072 ,C12070_=_C12074 ,C12070_=_C12076 ,C12070_=_C12078 ,C12070_=_C12080 ,\nC12070_=_C12082 ,C12070_=_C12084 ,C12070_=_C12086 ,C12070_=_C12088 ,C12070_=_C12090 ,C12070_=_C12092 ,\nC12070_=_C12094 ,C12070_=_C12096 ,C12070_=_C12098 ,C12070_=_C12100 ,C12070_=_C12102 ,C12070_=_C12104 ,\nC12070_=_C12106 ,C12070_=_C12108 ,C12070_=_C12110 ,C12070_=_C12112 ,C12070_=_C12114 ,C12070_=_C12116 ,\nC12070_=_C12118 ,C12070_=_C12120 ,C12070_=_C12122 ,C12070_=_C12124 ,C12070_=_C12126 ,C12070_=_C12128 ,\nC12070_=_C12130 ,C12070_=_C12132 ,C12070_=_C12134 ,C12070_=_C12136 ,C12070_=_C12138 ,C12070_=_C12140 ,\nC12070_=_C12142 ,C12070_=_C12144 ,C12070_=_C12146 ,C12070_=_C12148 ,C12070_=_C12150 ,C12070_=_C12152 ,\nC12070_=_C12154 ,C12070_=_C12156 ,C12070_=_C12158 ,C12070_=_C12160 ,C12070_=_C12162 ,C12070_=_C12164 ,\nC12070_=_C12166 ,C12070_=_C12168 ,C12070_=_C12310 ,C12070_=_C12312 ,C12070_=_C12352 ,C12070_=_C12354 ,\nC12070_=_C12380 ,C12070_=_C12382 ,C12070_=_C12432 ,C12070_=_C12434 ,C12070_=_C12460 ,C12070_=_C12462 ,\nC12070_=_C12464 ,C12070_=_C12466 ,C12070_=_C12468 ,C12070_=_C12470 ,C12070_=_C12472 ,C12070_=_C12474 ,\nC12070_=_C12476 ,C12070_=_C12478 ,C12070_=_C12480 ,C12070_=_C12482 ,C12072_=_C12074 ,C12072_=_C12076 ,\nC12072_=_C12078 ,C12072_=_C12080 ,C12072_=_C12082 ,C12072_=_C12084 ,C12072_=_C12086 ,C12072_=_C12088 ,\nC12072_=_C12090 ,C12072_=_C12092 ,C12072_=_C12094 ,C12072_=_C12096 ,C12072_=_C12098 ,C12072_=_C12100 ,\nC12072_=_C12102 ,C12072_=_C12104 ,C12072_=_C12106 ,C12072_=_C12108 ,C12072_=_C12110 ,C12072_=_C12112 ,\nC12072_=_C12114 ,C12072_=_C12116 ,C12072_=_C12118 ,C12072_=_C12120 ,C12072_=_C12122 ,C12072_=_C12124 ,\nC12072_=_C12126 ,C12072_=_C12128 ,C12072_=_C12130 ,C12072_=_C12132 ,C12072_=_C12134 ,C12072_=_C12136 ,\nC12072_=_C12138 ,C12072_=_C12140 ,C12072_=_C12142 ,C12072_=_C12144 ,C12072_=_C12146 ,C12072_=_C12148 ,\nC12072_=_C12150 ,C12072_=_C12152 ,C12072_=_C12154 ,C12072_=_C12156 ,C12072_=_C12158 ,C12072_=_C12160 ,\nC12072_=_C12162 ,C12072_=_C12164 ,C12072_=_C12166 ,C12072_=_C12168 ,C12072_=_C12314 ,C12072_=_C12316 ,\nC12072_=_C12436 ,C12072_=_C12438 ,C12072_=_C12460 ,C12072_=_C12462 ,C12072_=_C12484 ,C12072_=_C12486 ,\nC12072_=_C12488 ,C12072_=_C12490 ,C12072_=_C12492 ,C12072_=_C12494 ,C12072_=_C12500 ,C12072_=_C12502 ,\nC12074_=_C12076 ,C12074_=_C12078 ,C12074_=_C12080 ,C12074_=_C12082 ,C12074_=_C12084 ,C12074_=_C12086 ,\nC12074_=_C12088 ,C12074_=_C12090 ,C12074_=_C12092 ,C12074_=_C12094 ,C12074_=_C12096 ,C12074_=_C12098 ,\nC12074_=_C12100 ,C12074_=_C12102 ,C12074_=_C12104 ,C12074_=_C12106 ,C12074_=_C12108 ,C12074_=_C12110 ,\nC12074_=_C12112 ,C12074_=_C12114 ,C12074_=_C12116 ,C12074_=_C12118 ,C12074_=_C12120 ,C12074_=_C12122 ,\nC12074_=_C12124 ,C12074_=_C12126 ,C12074_=_C12128 ,C12074_=_C12130 ,C12074_=_C12132 ,C12074_=_C12134 ,\nC12074_=_C12136 ,C12074_=_C12138 ,C12074_=_C12140 ,C12074_=_C12142 ,C12074_=_C12144 ,C12074_=_C12146 ,\nC12074_=_C12148 ,C12074_=_C12150 ,C12074_=_C12152 ,C12074_=_C12154 ,C12074_=_C12156 ,C12074_=_C12158 ,\nC12074_=_C12160 ,C12074_=_C12162 ,C12074_=_C12164 ,C12074_=_C12166 ,C12074_=_C12168 ,C12074_=_C12314 ,\nC12074_=_C12316 ,C12074_=_C12436 ,C12074_=_C12438 ,C12074_=_C12460 ,C12074_=_C12462 ,C12074_=_C12484 ,\nC12074_=_C12486 ,C12074_=_C12488 ,C12074_=_C12490 ,C12074_=_C12492 ,C12074_=_C12494 ,C12074_=_C12500 ,\nC12074_=_C12502 ,C12076_=_C12078 ,C12076_=_C12080 ,C12076_=_C12082 ,C12076_=_C12084 ,C12076_=_C12086 ,\nC12076_=_C12088 ,C12076_=_C12090 ,C12076_=_C12092 ,C12076_=_C12094 ,C12076_=_C12096 ,C12076_=_C12098 ,\nC12076_=_C12100 ,C12076_=_C12102 ,C12076_=_C12104 ,C12076_=_C12106 ,C12076_=_C12108 ,C12076_=_C12110 ,\nC12076_=_C12112 ,C12076_=_C12114 ,C12076_=_C12116 ,C12076_=_C12118 ,C12076_=_C12120 ,C12076_=_C12122 ,\nC12076_=_C12124 ,C12076_=_C12126 ,C12076_=_C12128 ,C12076_=_C12130 ,C12076_=_C12132 ,C12076_=_C12134 ,\nC12076_=_C12136 ,C12076_=_C12138 ,C12076_=_C12140 ,C12076_=_C12142 ,C12076_=_C12144 ,C12076_=_C12146 ,\nC12076_=_C12148 ,C12076_=_C12150 ,C12076_=_C12152 ,C12076_=_C12154 ,C12076_=_C12156 ,C12076_=_C12158 ,\nC12076_=_C12160 ,C12076_=_C12162 ,C12076_=_C12164 ,C12076_=_C12166 ,C12076_=_C12168 ,C12076_=_C12314 ,\nC12076_=_C12316 ,C12076_=_C12436 ,C12076_=_C12438 ,C12076_=_C12460 ,C12076_=_C12462 ,C12076_=_C12484 ,\nC12076_=_C12486 ,C12076_=_C12488 ,C12076_=_C12490 ,C12076_=_C12492 ,C12076_=_C12494 ,C12076_=_C12500 ,\nC12076_=_C12502 ,C12078_=_C12080 ,C12078_=_C12082 ,C12078_=_C12084 ,C12078_=_C12086 ,C12078_=_C12088 ,\nC12078_=_C12090 ,C12078_=_C12092 ,C12078_=_C12094 ,C12078_=_C12096 ,C12078_=_C12098 ,C12078_=_C12100 ,\nC12078_=_C12102 ,C12078_=_C12104 ,C12078_=_C12106 ,C12078_=_C12108 ,C12078_=_C12110 ,C12078_=_C12112 ,\nC12078_=_C12114 ,C12078_=_C12116 ,C12078_=_C12118 ,C12078_=_C12120 ,C12078_=_C12122 ,C12078_=_C12124 ,\nC12078_=_C12126 ,C12078_=_C12128 ,C12078_=_C12130 ,C12078_=_C12132 ,C12078_=_C12134 ,C12078_=_C12136 ,\nC12078_=_C12138 ,C12078_=_C12140 ,C12078_=_C12142 ,C12078_=_C12144 ,C12078_=_C12146 ,C12078_=_C12148 ,\nC12078_=_C12150 ,C12078_=_C12152 ,C12078_=_C12154 ,C12078_=_C12156 ,C12078_=_C12158 ,C12078_=_C12160 ,\nC12078_=_C12162 ,C12078_=_C12164 ,C12078_=_C12166 ,C12078_=_C12168 ,C12078_=_C12314 ,C12078_=_C12316 ,\nC12078_=_C12436 ,C12078_=_C12438 ,C12078_=_C12460 ,C12078_=_C12462 ,C12078_=_C12484 ,C12078_=_C12486 ,\nC12078_=_C12488 ,C12078_=_C12490 ,C12078_=_C12492 ,C12078_=_C12494 ,C12078_=_C12500 ,C12078_=_C12502 ,\nC12080_=_C12082 ,C12080_=_C12084 ,C12080_=_C12086 ,C12080_=_C12088 ,C12080_=_C12090 ,C12080_=_C12092 ,\nC12080_=_C12094 ,C12080_=_C12096 ,C12080_=_C12098 ,C12080_=_C12100 ,C12080_=_C12102 ,C12080_=_C12104 ,\nC12080_=_C12106 ,C12080_=_C12108 ,C12080_=_C12110 ,C12080_=_C12112 ,C12080_=_C12114 ,C12080_=_C12116 ,\nC12080_=_C12118 ,C12080_=_C12120 ,C12080_=_C12122 ,C12080_=_C12124 ,C12080_=_C12126 ,C12080_=_C12128 ,\nC12080_=_C12130 ,C12080_=_C12132 ,C12080_=_C12134</w:t>
      </w:r>
    </w:p>
    <w:p>
      <w:pPr>
        <w:pStyle w:val="PreformattedText"/>
        <w:bidi w:val="0"/>
        <w:spacing w:before="0" w:after="0"/>
        <w:jc w:val="left"/>
        <w:rPr/>
      </w:pPr>
      <w:r>
        <w:rPr/>
        <w:t xml:space="preserve"> </w:t>
      </w:r>
      <w:r>
        <w:rPr/>
        <w:t>,C12080_=_C12136 ,C12080_=_C12138 ,C12080_=_C12140 ,\nC12080_=_C12142 ,C12080_=_C12144 ,C12080_=_C12146 ,C12080_=_C12148 ,C12080_=_C12150 ,C12080_=_C12152 ,\nC12080_=_C12154 ,C12080_=_C12156 ,C12080_=_C12158 ,C12080_=_C12160 ,C12080_=_C12162 ,C12080_=_C12164 ,\nC12080_=_C12166 ,C12080_=_C12168 ,C12080_=_C12314 ,C12080_=_C12316 ,C12080_=_C12436 ,C12080_=_C12438 ,\nC12080_=_C12460 ,C12080_=_C12462 ,C12080_=_C12484 ,C12080_=_C12486 ,C12080_=_C12488 ,C12080_=_C12490 ,\nC12080_=_C12492 ,C12080_=_C12494 ,C12080_=_C12500 ,C12080_=_C12502 ,C12082_=_C12084 ,C12082_=_C12086 ,\nC12082_=_C12088 ,C12082_=_C12090 ,C12082_=_C12092 ,C12082_=_C12094 ,C12082_=_C12096 ,C12082_=_C12098 ,\nC12082_=_C12100 ,C12082_=_C12102 ,C12082_=_C12104 ,C12082_=_C12106 ,C12082_=_C12108 ,C12082_=_C12110 ,\nC12082_=_C12112 ,C12082_=_C12114 ,C12082_=_C12116 ,C12082_=_C12118 ,C12082_=_C12120 ,C12082_=_C12122 ,\nC12082_=_C12124 ,C12082_=_C12126 ,C12082_=_C12128 ,C12082_=_C12130 ,C12082_=_C12132 ,C12082_=_C12134 ,\nC12082_=_C12136 ,C12082_=_C12138 ,C12082_=_C12140 ,C12082_=_C12142 ,C12082_=_C12144 ,C12082_=_C12146 ,\nC12082_=_C12148 ,C12082_=_C12150 ,C12082_=_C12152 ,C12082_=_C12154 ,C12082_=_C12156 ,C12082_=_C12158 ,\nC12082_=_C12160 ,C12082_=_C12162 ,C12082_=_C12164 ,C12082_=_C12166 ,C12082_=_C12168 ,C12082_=_C12314 ,\nC12082_=_C12316 ,C12082_=_C12436 ,C12082_=_C12438 ,C12082_=_C12460 ,C12082_=_C12462 ,C12082_=_C12484 ,\nC12082_=_C12486 ,C12082_=_C12488 ,C12082_=_C12490 ,C12082_=_C12492 ,C12082_=_C12494 ,C12082_=_C12500 ,\nC12082_=_C12502 ,C12084_=_C12086 ,C12084_=_C12088 ,C12084_=_C12090 ,C12084_=_C12092 ,C12084_=_C12094 ,\nC12084_=_C12096 ,C12084_=_C12098 ,C12084_=_C12100 ,C12084_=_C12102 ,C12084_=_C12104 ,C12084_=_C12106 ,\nC12084_=_C12108 ,C12084_=_C12110 ,C12084_=_C12112 ,C12084_=_C12114 ,C12084_=_C12116 ,C12084_=_C12118 ,\nC12084_=_C12120 ,C12084_=_C12122 ,C12084_=_C12124 ,C12084_=_C12126 ,C12084_=_C12128 ,C12084_=_C12130 ,\nC12084_=_C12132 ,C12084_=_C12134 ,C12084_=_C12136 ,C12084_=_C12138 ,C12084_=_C12140 ,C12084_=_C12142 ,\nC12084_=_C12144 ,C12084_=_C12146 ,C12084_=_C12148 ,C12084_=_C12150 ,C12084_=_C12152 ,C12084_=_C12154 ,\nC12084_=_C12156 ,C12084_=_C12158 ,C12084_=_C12160 ,C12084_=_C12162 ,C12084_=_C12164 ,C12084_=_C12166 ,\nC12084_=_C12168 ,C12084_=_C12314 ,C12084_=_C12316 ,C12084_=_C12436 ,C12084_=_C12438 ,C12084_=_C12460 ,\nC12084_=_C12462 ,C12084_=_C12484 ,C12084_=_C12486 ,C12084_=_C12488 ,C12084_=_C12490 ,C12084_=_C12492 ,\nC12084_=_C12494 ,C12084_=_C12500 ,C12084_=_C12502 ,C12086_=_C12088 ,C12086_=_C12090 ,C12086_=_C12092 ,\nC12086_=_C12094 ,C12086_=_C12096 ,C12086_=_C12098 ,C12086_=_C12100 ,C12086_=_C12102 ,C12086_=_C12104 ,\nC12086_=_C12106 ,C12086_=_C12108 ,C12086_=_C12110 ,C12086_=_C12112 ,C12086_=_C12114 ,C12086_=_C12116 ,\nC12086_=_C12118 ,C12086_=_C12120 ,C12086_=_C12122 ,C12086_=_C12124 ,C12086_=_C12126 ,C12086_=_C12128 ,\nC12086_=_C12130 ,C12086_=_C12132 ,C12086_=_C12134 ,C12086_=_C12136 ,C12086_=_C12138 ,C12086_=_C12140 ,\nC12086_=_C12142 ,C12086_=_C12144 ,C12086_=_C12146 ,C12086_=_C12148 ,C12086_=_C12150 ,C12086_=_C12152 ,\nC12086_=_C12154 ,C12086_=_C12156 ,C12086_=_C12158 ,C12086_=_C12160 ,C12086_=_C12162 ,C12086_=_C12164 ,\nC12086_=_C12166 ,C12086_=_C12168 ,C12086_=_C12314 ,C12086_=_C12316 ,C12086_=_C12436 ,C12086_=_C12438 ,\nC12086_=_C12460 ,C12086_=_C12462 ,C12086_=_C12484 ,C12086_=_C12486 ,C12086_=_C12488 ,C12086_=_C12490 ,\nC12086_=_C12492 ,C12086_=_C12494 ,C12086_=_C12500 ,C12086_=_C12502 ,C12088_=_C12090 ,C12088_=_C12092 ,\nC12088_=_C12094 ,C12088_=_C12096 ,C12088_=_C12098 ,C12088_=_C12100 ,C12088_=_C12102 ,C12088_=_C12104 ,\nC12088_=_C12106 ,C12088_=_C12108 ,C12088_=_C12110 ,C12088_=_C12112 ,C12088_=_C12114 ,C12088_=_C12116 ,\nC12088_=_C12118 ,C12088_=_C12120 ,C12088_=_C12122 ,C12088_=_C12124 ,C12088_=_C12126 ,C12088_=_C12128 ,\nC12088_=_C12130 ,C12088_=_C12132 ,C12088_=_C12134 ,C12088_=_C12136 ,C12088_=_C12138 ,C12088_=_C12140 ,\nC12088_=_C12142 ,C12088_=_C12144 ,C12088_=_C12146 ,C12088_=_C12148 ,C12088_=_C12150 ,C12088_=_C12152 ,\nC12088_=_C12154 ,C12088_=_C12156 ,C12088_=_C12158 ,C12088_=_C12160 ,C12088_=_C12162 ,C12088_=_C12164 ,\nC12088_=_C12166 ,C12088_=_C12168 ,C12088_=_C12314 ,C12088_=_C12316 ,C12088_=_C12436 ,C12088_=_C12438 ,\nC12088_=_C12460 ,C12088_=_C12462 ,C12088_=_C12484 ,C12088_=_C12486 ,C12088_=_C12488 ,C12088_=_C12490 ,\nC12088_=_C12492 ,C12088_=_C12494 ,C12088_=_C12500 ,C12088_=_C12502 ,C12090_=_C12092 ,C12090_=_C12094 ,\nC12090_=_C12096 ,C12090_=_C12098 ,C12090_=_C12100 ,C12090_=_C12102 ,C12090_=_C12104 ,C12090_=_C12106 ,\nC12090_=_C12108 ,C12090_=_C12110 ,C12090_=_C12112 ,C12090_=_C12114 ,C12090_=_C12116 ,C12090_=_C12118 ,\nC12090_=_C12120 ,C12090_=_C12122 ,C12090_=_C12124 ,C12090_=_C12126 ,C12090_=_C12128 ,C12090_=_C12130 ,\nC12090_=_C12132 ,C12090_=_C12134 ,C12090_=_C12136 ,C12090_=_C12138 ,C12090_=_C12140 ,C12090_=_C12142 ,\nC12090_=_C12144 ,C12090_=_C12146 ,C12090_=_C12148 ,C12090_=_C12150 ,C12090_=_C12152 ,C12090_=_C12154 ,\nC12090_=_C12156 ,C12090_=_C12158 ,C12090_=_C12160 ,C12090_=_C12162 ,C12090_=_C12164 ,C12090_=_C12166 ,\nC12090_=_C12168 ,C12090_=_C12314 ,C12090_=_C12316 ,C12090_=_C12436 ,C12090_=_C12438 ,C12090_=_C12460 ,\nC12090_=_C12462 ,C12090_=_C12484 ,C12090_=_C12486 ,C12090_=_C12488 ,C12090_=_C12490 ,C12090_=_C12492 ,\nC12090_=_C12494 ,C12090_=_C12500 ,C12090_=_C12502 ,C12092_=_C12094 ,C12092_=_C12096 ,C12092_=_C12098 ,\nC12092_=_C12100 ,C12092_=_C12102 ,C12092_=_C12104 ,C12092_=_C12106 ,C12092_=_C12108 ,C12092_=_C12110 ,\nC12092_=_C12112 ,C12092_=_C12114 ,C12092_=_C12116 ,C12092_=_C12118 ,C12092_=_C12120 ,C12092_=_C12122 ,\nC12092_=_C12124 ,C12092_=_C12126 ,C12092_=_C12128 ,C12092_=_C12130 ,C12092_=_C12132 ,C12092_=_C12134 ,\nC12092_=_C12136 ,C12092_=_C12138 ,C12092_=_C12140 ,C12092_=_C12142 ,C12092_=_C12144 ,C12092_=_C12146 ,\nC12092_=_C12148 ,C12092_=_C12150 ,C12092_=_C12152 ,C12092_=_C12154 ,C12092_=_C12156 ,C12092_=_C12158 ,\nC12092_=_C12160 ,C12092_=_C12162 ,C12092_=_C12164 ,C12092_=_C12166 ,C12092_=_C12168 ,C12092_=_C12318 ,\nC12092_=_C12320 ,C12092_=_C12388 ,C12092_=_C12390 ,C12092_=_C12416 ,C12092_=_C12418 ,C12092_=_C12440 ,\nC12092_=_C12442 ,C12092_=_C12464 ,C12092_=_C12466 ,C12092_=_C12484 ,C12092_=_C12486 ,C12092_=_C12504 ,\nC12092_=_C12506 ,C12092_=_C12508 ,C12092_=_C12510 ,C12092_=_C12512 ,C12092_=_C12514 ,C12092_=_C12516 ,\nC12092_=_C12518 ,C12094_=_C12096 ,C12094_=_C12098 ,C12094_=_C12100 ,C12094_=_C12102 ,C12094_=_C12104 ,\nC12094_=_C12106 ,C12094_=_C12108 ,C12094_=_C12110 ,C12094_=_C12112 ,C12094_=_C12114 ,C12094_=_C12116 ,\nC12094_=_C12118 ,C12094_=_C12120 ,C12094_=_C12122 ,C12094_=_C12124 ,C12094_=_C12126 ,C12094_=_C12128 ,\nC12094_=_C12130 ,C12094_=_C12132 ,C12094_=_C12134 ,C12094_=_C12136 ,C12094_=_C12138 ,C12094_=_C12140 ,\nC12094_=_C12142 ,C12094_=_C12144 ,C12094_=_C12146 ,C12094_=_C12148 ,C12094_=_C12150 ,C12094_=_C12152 ,\nC12094_=_C12154 ,C12094_=_C12156 ,C12094_=_C12158 ,C12094_=_C12160 ,C12094_=_C12162 ,C12094_=_C12164 ,\nC12094_=_C12166 ,C12094_=_C12168 ,C12094_=_C12318 ,C12094_=_C12320 ,C12094_=_C12388 ,C12094_=_C12390 ,\nC12094_=_C12416 ,C12094_=_C12418 ,C12094_=_C12440 ,C12094_=_C12442 ,C12094_=_C12464 ,C12094_=_C12466 ,\nC12094_=_C12484 ,C12094_=_C12486 ,C12094_=_C12504 ,C12094_=_C12506 ,C12094_=_C12508 ,C12094_=_C12510 ,\nC12094_=_C12512 ,C12094_=_C12514 ,C12094_=_C12516 ,C12094_=_C12518 ,C12096_=_C12098 ,C12096_=_C12100 ,\nC12096_=_C12102 ,C12096_=_C12104 ,C12096_=_C12106 ,C12096_=_C12108 ,C12096_=_C12110 ,C12096_=_C12112 ,\nC12096_=_C12114 ,C12096_=_C12116 ,C12096_=_C12118 ,C12096_=_C12120 ,C12096_=_C12122 ,C12096_=_C12124 ,\nC12096_=_C12126 ,C12096_=_C12128 ,C12096_=_C12130 ,C12096_=_C12132 ,C12096_=_C12134 ,C12096_=_C12136 ,\nC12096_=_C12138 ,C12096_=_C12140 ,C12096_=_C12142 ,C12096_=_C12144 ,C12096_=_C12146 ,C12096_=_C12148 ,\nC12096_=_C12150 ,C12096_=_C12152 ,C12096_=_C12154 ,C12096_=_C12156 ,C12096_=_C12158 ,C12096_=_C12160 ,\nC12096_=_C12162 ,C12096_=_C12164 ,C12096_=_C12166 ,C12096_=_C12168 ,C12096_=_C12318 ,C12096_=_C12320 ,\nC12096_=_C12388 ,C12096_=_C12390 ,C12096_=_C12416 ,C12096_=_C12418 ,C12096_=_C12440 ,C12096_=_C12442 ,\nC12096_=_C12464 ,C12096_=_C12466 ,C12096_=_C12484 ,C12096_=_C12486 ,C12096_=_C12504 ,C12096_=_C12506 ,\nC12096_=_C12508 ,C12096_=_C12510 ,C12096_=_C12512 ,C12096_=_C12514 ,C12096_=_C12516 ,C12096_=_C12518 ,\nC12098_=_C12100 ,C12098_=_C12102 ,C12098_=_C12104 ,C12098_=_C12106 ,C12098_=_C12108 ,C12098_=_C12110 ,\nC12098_=_C12112 ,C12098_=_C12114 ,C12098_=_C12116 ,C12098_=_C12118 ,C12098_=_C12120 ,C12098_=_C12122 ,\nC12098_=_C12124 ,C12098_=_C12126 ,C12098_=_C12128 ,C12098_=_C12130 ,C12098_=_C12132 ,C12098_=_C12134 ,\nC12098_=_C12136 ,C12098_=_C12138 ,C12098_=_C12140 ,C12098_=_C12142 ,C12098_=_C12144 ,C12098_=_C12146 ,\nC12098_=_C12148 ,C12098_=_C12150 ,C12098_=_C12152 ,C12098_=_C12154 ,C12098_=_C12156 ,C12098_=_C12158 ,\nC12098_=_C12160 ,C12098_=_C12162 ,C12098_=_C12164 ,C12098_=_C12166 ,C12098_=_C12168 ,C12098_=_C12318 ,\nC12098_=_C12320 ,C12098_=_C12388 ,C12098_=_C12390 ,C12098_=_C12416 ,C12098_=_C12418 ,C12098_=_C12440 ,\nC12098_=_C12442 ,C12098_=_C12464 ,C12098_=_C12466 ,C12098_=_C12484 ,C12098_=_C12486 ,C12098_=_C12504 ,\nC12098_=_C12506 ,C12098_=_C12508 ,C12098_=_C12510 ,C12098_=_C12512 ,C12098_=_C12514 ,C12098_=_C12516 ,\nC12098_=_C12518 ,C12100_=_C12102 ,C12100_=_C12104 ,C12100_=_C12106 ,C12100_=_C12108 ,C12100_=_C12110 ,\nC12100_=_C12112 ,C12100_=_C12114 ,C12100_=_C12116 ,C12100_=_C12118 ,C12100_=_C12120 ,C12100_=_C12122 ,\nC12100_=_C12124 ,C12100_=_C12126 ,C12100_=_C12128 ,C12100_=_C12130 ,C12100_=_C12132 ,C12100_=_C12134 ,\nC12100_=_C12136 ,C12100_=_C12138 ,C12100_=_C12140 ,C12100_=_C12142 ,C12100_=_C12144 ,C12100_=_C12146 ,\nC12100_=_C12148 ,C12100_=_C12150 ,C12100_=_C12152 ,C12100_=_C12154 ,C12100_=_C12156 ,C12100_=_C12158 ,\nC12100_=_C12160 ,C12100_=_C12162 ,C12100_=_C12164 ,C12100_=_C12166 ,C12100_=_C12168 ,C12100_=_C12318 ,\nC12100_=_C12320 ,C12100_=_C12388 ,C12100_=_C12390 ,C12100_=_C12416 ,C12100_=_C12418</w:t>
      </w:r>
    </w:p>
    <w:p>
      <w:pPr>
        <w:pStyle w:val="PreformattedText"/>
        <w:bidi w:val="0"/>
        <w:spacing w:before="0" w:after="0"/>
        <w:jc w:val="left"/>
        <w:rPr/>
      </w:pPr>
      <w:r>
        <w:rPr/>
        <w:t xml:space="preserve"> </w:t>
      </w:r>
      <w:r>
        <w:rPr/>
        <w:t>,C12100_=_C12440 ,\nC12100_=_C12442 ,C12100_=_C12464 ,C12100_=_C12466 ,C12100_=_C12484 ,C12100_=_C12486 ,C12100_=_C12504 ,\nC12100_=_C12506 ,C12100_=_C12508 ,C12100_=_C12510 ,C12100_=_C12512 ,C12100_=_C12514 ,C12100_=_C12516 ,\nC12100_=_C12518 ,C12102_=_C12104 ,C12102_=_C12106 ,C12102_=_C12108 ,C12102_=_C12110 ,C12102_=_C12112 ,\nC12102_=_C12114 ,C12102_=_C12116 ,C12102_=_C12118 ,C12102_=_C12120 ,C12102_=_C12122 ,C12102_=_C12124 ,\nC12102_=_C12126 ,C12102_=_C12128 ,C12102_=_C12130 ,C12102_=_C12132 ,C12102_=_C12134 ,C12102_=_C12136 ,\nC12102_=_C12138 ,C12102_=_C12140 ,C12102_=_C12142 ,C12102_=_C12144 ,C12102_=_C12146 ,C12102_=_C12148 ,\nC12102_=_C12150 ,C12102_=_C12152 ,C12102_=_C12154 ,C12102_=_C12156 ,C12102_=_C12158 ,C12102_=_C12160 ,\nC12102_=_C12162 ,C12102_=_C12164 ,C12102_=_C12166 ,C12102_=_C12168 ,C12102_=_C12318 ,C12102_=_C12320 ,\nC12102_=_C12388 ,C12102_=_C12390 ,C12102_=_C12416 ,C12102_=_C12418 ,C12102_=_C12440 ,C12102_=_C12442 ,\nC12102_=_C12464 ,C12102_=_C12466 ,C12102_=_C12484 ,C12102_=_C12486 ,C12102_=_C12504 ,C12102_=_C12506 ,\nC12102_=_C12508 ,C12102_=_C12510 ,C12102_=_C12512 ,C12102_=_C12514 ,C12102_=_C12516 ,C12102_=_C12518 ,\nC12104_=_C12106 ,C12104_=_C12108 ,C12104_=_C12110 ,C12104_=_C12112 ,C12104_=_C12114 ,C12104_=_C12116 ,\nC12104_=_C12118 ,C12104_=_C12120 ,C12104_=_C12122 ,C12104_=_C12124 ,C12104_=_C12126 ,C12104_=_C12128 ,\nC12104_=_C12130 ,C12104_=_C12132 ,C12104_=_C12134 ,C12104_=_C12136 ,C12104_=_C12138 ,C12104_=_C12140 ,\nC12104_=_C12142 ,C12104_=_C12144 ,C12104_=_C12146 ,C12104_=_C12148 ,C12104_=_C12150 ,C12104_=_C12152 ,\nC12104_=_C12154 ,C12104_=_C12156 ,C12104_=_C12158 ,C12104_=_C12160 ,C12104_=_C12162 ,C12104_=_C12164 ,\nC12104_=_C12166 ,C12104_=_C12168 ,C12104_=_C12318 ,C12104_=_C12320 ,C12104_=_C12388 ,C12104_=_C12390 ,\nC12104_=_C12416 ,C12104_=_C12418 ,C12104_=_C12440 ,C12104_=_C12442 ,C12104_=_C12464 ,C12104_=_C12466 ,\nC12104_=_C12484 ,C12104_=_C12486 ,C12104_=_C12504 ,C12104_=_C12506 ,C12104_=_C12508 ,C12104_=_C12510 ,\nC12104_=_C12512 ,C12104_=_C12514 ,C12104_=_C12516 ,C12104_=_C12518 ,C12106_=_C12108 ,C12106_=_C12110 ,\nC12106_=_C12112 ,C12106_=_C12114 ,C12106_=_C12116 ,C12106_=_C12118 ,C12106_=_C12120 ,C12106_=_C12122 ,\nC12106_=_C12124 ,C12106_=_C12126 ,C12106_=_C12128 ,C12106_=_C12130 ,C12106_=_C12132 ,C12106_=_C12134 ,\nC12106_=_C12136 ,C12106_=_C12138 ,C12106_=_C12140 ,C12106_=_C12142 ,C12106_=_C12144 ,C12106_=_C12146 ,\nC12106_=_C12148 ,C12106_=_C12150 ,C12106_=_C12152 ,C12106_=_C12154 ,C12106_=_C12156 ,C12106_=_C12158 ,\nC12106_=_C12160 ,C12106_=_C12162 ,C12106_=_C12164 ,C12106_=_C12166 ,C12106_=_C12168 ,C12106_=_C12318 ,\nC12106_=_C12320 ,C12106_=_C12388 ,C12106_=_C12390 ,C12106_=_C12416 ,C12106_=_C12418 ,C12106_=_C12440 ,\nC12106_=_C12442 ,C12106_=_C12464 ,C12106_=_C12466 ,C12106_=_C12484 ,C12106_=_C12486 ,C12106_=_C12504 ,\nC12106_=_C12506 ,C12106_=_C12508 ,C12106_=_C12510 ,C12106_=_C12512 ,C12106_=_C12514 ,C12106_=_C12516 ,\nC12106_=_C12518 ,C12108_=_C12110 ,C12108_=_C12112 ,C12108_=_C12114 ,C12108_=_C12116 ,C12108_=_C12118 ,\nC12108_=_C12120 ,C12108_=_C12122 ,C12108_=_C12124 ,C12108_=_C12126 ,C12108_=_C12128 ,C12108_=_C12130 ,\nC12108_=_C12132 ,C12108_=_C12134 ,C12108_=_C12136 ,C12108_=_C12138 ,C12108_=_C12140 ,C12108_=_C12142 ,\nC12108_=_C12144 ,C12108_=_C12146 ,C12108_=_C12148 ,C12108_=_C12150 ,C12108_=_C12152 ,C12108_=_C12154 ,\nC12108_=_C12156 ,C12108_=_C12158 ,C12108_=_C12160 ,C12108_=_C12162 ,C12108_=_C12164 ,C12108_=_C12166 ,\nC12108_=_C12168 ,C12108_=_C12318 ,C12108_=_C12320 ,C12108_=_C12388 ,C12108_=_C12390 ,C12108_=_C12416 ,\nC12108_=_C12418 ,C12108_=_C12440 ,C12108_=_C12442 ,C12108_=_C12464 ,C12108_=_C12466 ,C12108_=_C12484 ,\nC12108_=_C12486 ,C12108_=_C12504 ,C12108_=_C12506 ,C12108_=_C12508 ,C12108_=_C12510 ,C12108_=_C12512 ,\nC12108_=_C12514 ,C12108_=_C12516 ,C12108_=_C12518 ,C12110_=_C12112 ,C12110_=_C12114 ,C12110_=_C12116 ,\nC12110_=_C12118 ,C12110_=_C12120 ,C12110_=_C12122 ,C12110_=_C12124 ,C12110_=_C12126 ,C12110_=_C12128 ,\nC12110_=_C12130 ,C12110_=_C12132 ,C12110_=_C12134 ,C12110_=_C12136 ,C12110_=_C12138 ,C12110_=_C12140 ,\nC12110_=_C12142 ,C12110_=_C12144 ,C12110_=_C12146 ,C12110_=_C12148 ,C12110_=_C12150 ,C12110_=_C12152 ,\nC12110_=_C12154 ,C12110_=_C12156 ,C12110_=_C12158 ,C12110_=_C12160 ,C12110_=_C12162 ,C12110_=_C12164 ,\nC12110_=_C12166 ,C12110_=_C12168 ,C12110_=_C12318 ,C12110_=_C12320 ,C12110_=_C12388 ,C12110_=_C12390 ,\nC12110_=_C12416 ,C12110_=_C12418 ,C12110_=_C12440 ,C12110_=_C12442 ,C12110_=_C12464 ,C12110_=_C12466 ,\nC12110_=_C12484 ,C12110_=_C12486 ,C12110_=_C12504 ,C12110_=_C12506 ,C12110_=_C12508 ,C12110_=_C12510 ,\nC12110_=_C12512 ,C12110_=_C12514 ,C12110_=_C12516 ,C12110_=_C12518 ,C12112_=_C12114 ,C12112_=_C12116 ,\nC12112_=_C12118 ,C12112_=_C12120 ,C12112_=_C12122 ,C12112_=_C12124 ,C12112_=_C12126 ,C12112_=_C12128 ,\nC12112_=_C12130 ,C12112_=_C12132 ,C12112_=_C12134 ,C12112_=_C12136 ,C12112_=_C12138 ,C12112_=_C12140 ,\nC12112_=_C12142 ,C12112_=_C12144 ,C12112_=_C12146 ,C12112_=_C12148 ,C12112_=_C12150 ,C12112_=_C12152 ,\nC12112_=_C12154 ,C12112_=_C12156 ,C12112_=_C12158 ,C12112_=_C12160 ,C12112_=_C12162 ,C12112_=_C12164 ,\nC12112_=_C12166 ,C12112_=_C12168 ,C12112_=_C12420 ,C12112_=_C12422 ,C12112_=_C12444 ,C12112_=_C12446 ,\nC12112_=_C12468 ,C12112_=_C12470 ,C12112_=_C12488 ,C12112_=_C12490 ,C12112_=_C12504 ,C12112_=_C12506 ,\nC12112_=_C12520 ,C12112_=_C12522 ,C12112_=_C12528 ,C12112_=_C12530 ,C12114_=_C12116 ,C12114_=_C12118 ,\nC12114_=_C12120 ,C12114_=_C12122 ,C12114_=_C12124 ,C12114_=_C12126 ,C12114_=_C12128 ,C12114_=_C12130 ,\nC12114_=_C12132 ,C12114_=_C12134 ,C12114_=_C12136 ,C12114_=_C12138 ,C12114_=_C12140 ,C12114_=_C12142 ,\nC12114_=_C12144 ,C12114_=_C12146 ,C12114_=_C12148 ,C12114_=_C12150 ,C12114_=_C12152 ,C12114_=_C12154 ,\nC12114_=_C12156 ,C12114_=_C12158 ,C12114_=_C12160 ,C12114_=_C12162 ,C12114_=_C12164 ,C12114_=_C12166 ,\nC12114_=_C12168 ,C12114_=_C12420 ,C12114_=_C12422 ,C12114_=_C12444 ,C12114_=_C12446 ,C12114_=_C12468 ,\nC12114_=_C12470 ,C12114_=_C12488 ,C12114_=_C12490 ,C12114_=_C12504 ,C12114_=_C12506 ,C12114_=_C12520 ,\nC12114_=_C12522 ,C12114_=_C12528 ,C12114_=_C12530 ,C12116_=_C12118 ,C12116_=_C12120 ,C12116_=_C12122 ,\nC12116_=_C12124 ,C12116_=_C12126 ,C12116_=_C12128 ,C12116_=_C12130 ,C12116_=_C12132 ,C12116_=_C12134 ,\nC12116_=_C12136 ,C12116_=_C12138 ,C12116_=_C12140 ,C12116_=_C12142 ,C12116_=_C12144 ,C12116_=_C12146 ,\nC12116_=_C12148 ,C12116_=_C12150 ,C12116_=_C12152 ,C12116_=_C12154 ,C12116_=_C12156 ,C12116_=_C12158 ,\nC12116_=_C12160 ,C12116_=_C12162 ,C12116_=_C12164 ,C12116_=_C12166 ,C12116_=_C12168 ,C12116_=_C12420 ,\nC12116_=_C12422 ,C12116_=_C12444 ,C12116_=_C12446 ,C12116_=_C12468 ,C12116_=_C12470 ,C12116_=_C12488 ,\nC12116_=_C12490 ,C12116_=_C12504 ,C12116_=_C12506 ,C12116_=_C12520 ,C12116_=_C12522 ,C12116_=_C12528 ,\nC12116_=_C12530 ,C12118_=_C12120 ,C12118_=_C12122 ,C12118_=_C12124 ,C12118_=_C12126 ,C12118_=_C12128 ,\nC12118_=_C12130 ,C12118_=_C12132 ,C12118_=_C12134 ,C12118_=_C12136 ,C12118_=_C12138 ,C12118_=_C12140 ,\nC12118_=_C12142 ,C12118_=_C12144 ,C12118_=_C12146 ,C12118_=_C12148 ,C12118_=_C12150 ,C12118_=_C12152 ,\nC12118_=_C12154 ,C12118_=_C12156 ,C12118_=_C12158 ,C12118_=_C12160 ,C12118_=_C12162 ,C12118_=_C12164 ,\nC12118_=_C12166 ,C12118_=_C12168 ,C12118_=_C12420 ,C12118_=_C12422 ,C12118_=_C12444 ,C12118_=_C12446 ,\nC12118_=_C12468 ,C12118_=_C12470 ,C12118_=_C12488 ,C12118_=_C12490 ,C12118_=_C12504 ,C12118_=_C12506 ,\nC12118_=_C12520 ,C12118_=_C12522 ,C12118_=_C12528 ,C12118_=_C12530 ,C12120_=_C12122 ,C12120_=_C12124 ,\nC12120_=_C12126 ,C12120_=_C12128 ,C12120_=_C12130 ,C12120_=_C12132 ,C12120_=_C12134 ,C12120_=_C12136 ,\nC12120_=_C12138 ,C12120_=_C12140 ,C12120_=_C12142 ,C12120_=_C12144 ,C12120_=_C12146 ,C12120_=_C12148 ,\nC12120_=_C12150 ,C12120_=_C12152 ,C12120_=_C12154 ,C12120_=_C12156 ,C12120_=_C12158 ,C12120_=_C12160 ,\nC12120_=_C12162 ,C12120_=_C12164 ,C12120_=_C12166 ,C12120_=_C12168 ,C12120_=_C12420 ,C12120_=_C12422 ,\nC12120_=_C12444 ,C12120_=_C12446 ,C12120_=_C12468 ,C12120_=_C12470 ,C12120_=_C12488 ,C12120_=_C12490 ,\nC12120_=_C12504 ,C12120_=_C12506 ,C12120_=_C12520 ,C12120_=_C12522 ,C12120_=_C12528 ,C12120_=_C12530 ,\nC12122_=_C12124 ,C12122_=_C12126 ,C12122_=_C12128 ,C12122_=_C12130 ,C12122_=_C12132 ,C12122_=_C12134 ,\nC12122_=_C12136 ,C12122_=_C12138 ,C12122_=_C12140 ,C12122_=_C12142 ,C12122_=_C12144 ,C12122_=_C12146 ,\nC12122_=_C12148 ,C12122_=_C12150 ,C12122_=_C12152 ,C12122_=_C12154 ,C12122_=_C12156 ,C12122_=_C12158 ,\nC12122_=_C12160 ,C12122_=_C12162 ,C12122_=_C12164 ,C12122_=_C12166 ,C12122_=_C12168 ,C12122_=_C12420 ,\nC12122_=_C12422 ,C12122_=_C12444 ,C12122_=_C12446 ,C12122_=_C12468 ,C12122_=_C12470 ,C12122_=_C12488 ,\nC12122_=_C12490 ,C12122_=_C12504 ,C12122_=_C12506 ,C12122_=_C12520 ,C12122_=_C12522 ,C12122_=_C12528 ,\nC12122_=_C12530 ,C12124_=_C12126 ,C12124_=_C12128 ,C12124_=_C12130 ,C12124_=_C12132 ,C12124_=_C12134 ,\nC12124_=_C12136 ,C12124_=_C12138 ,C12124_=_C12140 ,C12124_=_C12142 ,C12124_=_C12144 ,C12124_=_C12146 ,\nC12124_=_C12148 ,C12124_=_C12150 ,C12124_=_C12152 ,C12124_=_C12154 ,C12124_=_C12156 ,C12124_=_C12158 ,\nC12124_=_C12160 ,C12124_=_C12162 ,C12124_=_C12164 ,C12124_=_C12166 ,C12124_=_C12168 ,C12124_=_C12420 ,\nC12124_=_C12422 ,C12124_=_C12444 ,C12124_=_C12446 ,C12124_=_C12468 ,C12124_=_C12470 ,C12124_=_C12488 ,\nC12124_=_C12490 ,C12124_=_C12504 ,C12124_=_C12506 ,C12124_=_C12520 ,C12124_=_C12522 ,C12124_=_C12528 ,\nC12124_=_C12530 ,C12126_=_C12128 ,C12126_=_C12130 ,C12126_=_C12132 ,C12126_=_C12134 ,C12126_=_C12136 ,\nC12126_=_C12138 ,C12126_=_C12140 ,C12126_=_C12142 ,C12126_=_C12144 ,C12126_=_C12146 ,C12126_=_C12148 ,\nC12126_=_C12150 ,C12126_=_C12152 ,C12126_=_C12154 ,C12126_=_C12156 ,C12126_=_C12158 ,C12126_=_C12160 ,\nC12126_=_C12162 ,C12126_=_C12164 ,C12126_=_C12166 ,C12126_=_C12168 ,C12126_=_C12420 ,C12126_=_C12422 ,\nC12126_=_C12444 ,C12126_=_C12446 ,C12126_=_C12468 ,C12126_=_C12470 ,C12126_=_C12488 ,C12126_=_C12490 ,\nC12126_=_C12504</w:t>
      </w:r>
    </w:p>
    <w:p>
      <w:pPr>
        <w:pStyle w:val="PreformattedText"/>
        <w:bidi w:val="0"/>
        <w:spacing w:before="0" w:after="0"/>
        <w:jc w:val="left"/>
        <w:rPr/>
      </w:pPr>
      <w:r>
        <w:rPr/>
        <w:t xml:space="preserve"> </w:t>
      </w:r>
      <w:r>
        <w:rPr/>
        <w:t>,C12126_=_C12506 ,C12126_=_C12520 ,C12126_=_C12522 ,C12126_=_C12528 ,C12126_=_C12530 ,\nC12128_=_C12130 ,C12128_=_C12132 ,C12128_=_C12134 ,C12128_=_C12136 ,C12128_=_C12138 ,C12128_=_C12140 ,\nC12128_=_C12142 ,C12128_=_C12144 ,C12128_=_C12146 ,C12128_=_C12148 ,C12128_=_C12150 ,C12128_=_C12152 ,\nC12128_=_C12154 ,C12128_=_C12156 ,C12128_=_C12158 ,C12128_=_C12160 ,C12128_=_C12162 ,C12128_=_C12164 ,\nC12128_=_C12166 ,C12128_=_C12168 ,C12128_=_C12420 ,C12128_=_C12422 ,C12128_=_C12444 ,C12128_=_C12446 ,\nC12128_=_C12468 ,C12128_=_C12470 ,C12128_=_C12488 ,C12128_=_C12490 ,C12128_=_C12504 ,C12128_=_C12506 ,\nC12128_=_C12520 ,C12128_=_C12522 ,C12128_=_C12528 ,C12128_=_C12530 ,C12130_=_C12132 ,C12130_=_C12134 ,\nC12130_=_C12136 ,C12130_=_C12138 ,C12130_=_C12140 ,C12130_=_C12142 ,C12130_=_C12144 ,C12130_=_C12146 ,\nC12130_=_C12148 ,C12130_=_C12150 ,C12130_=_C12152 ,C12130_=_C12154 ,C12130_=_C12156 ,C12130_=_C12158 ,\nC12130_=_C12160 ,C12130_=_C12162 ,C12130_=_C12164 ,C12130_=_C12166 ,C12130_=_C12168 ,C12130_=_C12420 ,\nC12130_=_C12422 ,C12130_=_C12444 ,C12130_=_C12446 ,C12130_=_C12468 ,C12130_=_C12470 ,C12130_=_C12488 ,\nC12130_=_C12490 ,C12130_=_C12504 ,C12130_=_C12506 ,C12130_=_C12520 ,C12130_=_C12522 ,C12130_=_C12528 ,\nC12130_=_C12530 ,C12132_=_C12134 ,C12132_=_C12136 ,C12132_=_C12138 ,C12132_=_C12140 ,C12132_=_C12142 ,\nC12132_=_C12144 ,C12132_=_C12146 ,C12132_=_C12148 ,C12132_=_C12150 ,C12132_=_C12152 ,C12132_=_C12154 ,\nC12132_=_C12156 ,C12132_=_C12158 ,C12132_=_C12160 ,C12132_=_C12162 ,C12132_=_C12164 ,C12132_=_C12166 ,\nC12132_=_C12168 ,C12132_=_C12326 ,C12132_=_C12328 ,C12132_=_C12448 ,C12132_=_C12450 ,C12132_=_C12472 ,\nC12132_=_C12474 ,C12132_=_C12492 ,C12132_=_C12494 ,C12132_=_C12508 ,C12132_=_C12510 ,C12132_=_C12520 ,\nC12132_=_C12522 ,C12132_=_C12532 ,C12132_=_C12534 ,C12132_=_C12536 ,C12132_=_C12538 ,C12134_=_C12136 ,\nC12134_=_C12138 ,C12134_=_C12140 ,C12134_=_C12142 ,C12134_=_C12144 ,C12134_=_C12146 ,C12134_=_C12148 ,\nC12134_=_C12150 ,C12134_=_C12152 ,C12134_=_C12154 ,C12134_=_C12156 ,C12134_=_C12158 ,C12134_=_C12160 ,\nC12134_=_C12162 ,C12134_=_C12164 ,C12134_=_C12166 ,C12134_=_C12168 ,C12134_=_C12326 ,C12134_=_C12328 ,\nC12134_=_C12448 ,C12134_=_C12450 ,C12134_=_C12472 ,C12134_=_C12474 ,C12134_=_C12492 ,C12134_=_C12494 ,\nC12134_=_C12508 ,C12134_=_C12510 ,C12134_=_C12520 ,C12134_=_C12522 ,C12134_=_C12532 ,C12134_=_C12534 ,\nC12134_=_C12536 ,C12134_=_C12538 ,C12136_=_C12138 ,C12136_=_C12140 ,C12136_=_C12142 ,C12136_=_C12144 ,\nC12136_=_C12146 ,C12136_=_C12148 ,C12136_=_C12150 ,C12136_=_C12152 ,C12136_=_C12154 ,C12136_=_C12156 ,\nC12136_=_C12158 ,C12136_=_C12160 ,C12136_=_C12162 ,C12136_=_C12164 ,C12136_=_C12166 ,C12136_=_C12168 ,\nC12136_=_C12326 ,C12136_=_C12328 ,C12136_=_C12448 ,C12136_=_C12450 ,C12136_=_C12472 ,C12136_=_C12474 ,\nC12136_=_C12492 ,C12136_=_C12494 ,C12136_=_C12508 ,C12136_=_C12510 ,C12136_=_C12520 ,C12136_=_C12522 ,\nC12136_=_C12532 ,C12136_=_C12534 ,C12136_=_C12536 ,C12136_=_C12538 ,C12138_=_C12140 ,C12138_=_C12142 ,\nC12138_=_C12144 ,C12138_=_C12146 ,C12138_=_C12148 ,C12138_=_C12150 ,C12138_=_C12152 ,C12138_=_C12154 ,\nC12138_=_C12156 ,C12138_=_C12158 ,C12138_=_C12160 ,C12138_=_C12162 ,C12138_=_C12164 ,C12138_=_C12166 ,\nC12138_=_C12168 ,C12138_=_C12326 ,C12138_=_C12328 ,C12138_=_C12448 ,C12138_=_C12450 ,C12138_=_C12472 ,\nC12138_=_C12474 ,C12138_=_C12492 ,C12138_=_C12494 ,C12138_=_C12508 ,C12138_=_C12510 ,C12138_=_C12520 ,\nC12138_=_C12522 ,C12138_=_C12532 ,C12138_=_C12534 ,C12138_=_C12536 ,C12138_=_C12538 ,C12140_=_C12142 ,\nC12140_=_C12144 ,C12140_=_C12146 ,C12140_=_C12148 ,C12140_=_C12150 ,C12140_=_C12152 ,C12140_=_C12154 ,\nC12140_=_C12156 ,C12140_=_C12158 ,C12140_=_C12160 ,C12140_=_C12162 ,C12140_=_C12164 ,C12140_=_C12166 ,\nC12140_=_C12168 ,C12140_=_C12326 ,C12140_=_C12328 ,C12140_=_C12448 ,C12140_=_C12450 ,C12140_=_C12472 ,\nC12140_=_C12474 ,C12140_=_C12492 ,C12140_=_C12494 ,C12140_=_C12508 ,C12140_=_C12510 ,C12140_=_C12520 ,\nC12140_=_C12522 ,C12140_=_C12532 ,C12140_=_C12534 ,C12140_=_C12536 ,C12140_=_C12538 ,C12142_=_C12144 ,\nC12142_=_C12146 ,C12142_=_C12148 ,C12142_=_C12150 ,C12142_=_C12152 ,C12142_=_C12154 ,C12142_=_C12156 ,\nC12142_=_C12158 ,C12142_=_C12160 ,C12142_=_C12162 ,C12142_=_C12164 ,C12142_=_C12166 ,C12142_=_C12168 ,\nC12142_=_C12326 ,C12142_=_C12328 ,C12142_=_C12448 ,C12142_=_C12450 ,C12142_=_C12472 ,C12142_=_C12474 ,\nC12142_=_C12492 ,C12142_=_C12494 ,C12142_=_C12508 ,C12142_=_C12510 ,C12142_=_C12520 ,C12142_=_C12522 ,\nC12142_=_C12532 ,C12142_=_C12534 ,C12142_=_C12536 ,C12142_=_C12538 ,C12144_=_C12146 ,C12144_=_C12148 ,\nC12144_=_C12150 ,C12144_=_C12152 ,C12144_=_C12154 ,C12144_=_C12156 ,C12144_=_C12158 ,C12144_=_C12160 ,\nC12144_=_C12162 ,C12144_=_C12164 ,C12144_=_C12166 ,C12144_=_C12168 ,C12144_=_C12326 ,C12144_=_C12328 ,\nC12144_=_C12448 ,C12144_=_C12450 ,C12144_=_C12472 ,C12144_=_C12474 ,C12144_=_C12492 ,C12144_=_C12494 ,\nC12144_=_C12508 ,C12144_=_C12510 ,C12144_=_C12520 ,C12144_=_C12522 ,C12144_=_C12532 ,C12144_=_C12534 ,\nC12144_=_C12536 ,C12144_=_C12538 ,C12146_=_C12148 ,C12146_=_C12150 ,C12146_=_C12152 ,C12146_=_C12154 ,\nC12146_=_C12156 ,C12146_=_C12158 ,C12146_=_C12160 ,C12146_=_C12162 ,C12146_=_C12164 ,C12146_=_C12166 ,\nC12146_=_C12168 ,C12146_=_C12326 ,C12146_=_C12328 ,C12146_=_C12448 ,C12146_=_C12450 ,C12146_=_C12472 ,\nC12146_=_C12474 ,C12146_=_C12492 ,C12146_=_C12494 ,C12146_=_C12508 ,C12146_=_C12510 ,C12146_=_C12520 ,\nC12146_=_C12522 ,C12146_=_C12532 ,C12146_=_C12534 ,C12146_=_C12536 ,C12146_=_C12538 ,C12148_=_C12150 ,\nC12148_=_C12152 ,C12148_=_C12154 ,C12148_=_C12156 ,C12148_=_C12158 ,C12148_=_C12160 ,C12148_=_C12162 ,\nC12148_=_C12164 ,C12148_=_C12166 ,C12148_=_C12168 ,C12148_=_C12326 ,C12148_=_C12328 ,C12148_=_C12448 ,\nC12148_=_C12450 ,C12148_=_C12472 ,C12148_=_C12474 ,C12148_=_C12492 ,C12148_=_C12494 ,C12148_=_C12508 ,\nC12148_=_C12510 ,C12148_=_C12520 ,C12148_=_C12522 ,C12148_=_C12532 ,C12148_=_C12534 ,C12148_=_C12536 ,\nC12148_=_C12538 ,C12150_=_C12152 ,C12150_=_C12154 ,C12150_=_C12156 ,C12150_=_C12158 ,C12150_=_C12160 ,\nC12150_=_C12162 ,C12150_=_C12164 ,C12150_=_C12166 ,C12150_=_C12168 ,C12150_=_C12326 ,C12150_=_C12328 ,\nC12150_=_C12448 ,C12150_=_C12450 ,C12150_=_C12472 ,C12150_=_C12474 ,C12150_=_C12492 ,C12150_=_C12494 ,\nC12150_=_C12508 ,C12150_=_C12510 ,C12150_=_C12520 ,C12150_=_C12522 ,C12150_=_C12532 ,C12150_=_C12534 ,\nC12150_=_C12536 ,C12150_=_C12538 ,C12152_=_C12154 ,C12152_=_C12156 ,C12152_=_C12158 ,C12152_=_C12160 ,\nC12152_=_C12162 ,C12152_=_C12164 ,C12152_=_C12166 ,C12152_=_C12168 ,C12152_=_C12330 ,C12152_=_C12332 ,\nC12152_=_C12476 ,C12152_=_C12478 ,C12152_=_C12512 ,C12152_=_C12514 ,C12152_=_C12532 ,C12152_=_C12534 ,\nC12152_=_C12540 ,C12152_=_C12542 ,C12154_=_C12156 ,C12154_=_C12158 ,C12154_=_C12160 ,C12154_=_C12162 ,\nC12154_=_C12164 ,C12154_=_C12166 ,C12154_=_C12168 ,C12154_=_C12330 ,C12154_=_C12332 ,C12154_=_C12476 ,\nC12154_=_C12478 ,C12154_=_C12512 ,C12154_=_C12514 ,C12154_=_C12532 ,C12154_=_C12534 ,C12154_=_C12540 ,\nC12154_=_C12542 ,C12156_=_C12158 ,C12156_=_C12160 ,C12156_=_C12162 ,C12156_=_C12164 ,C12156_=_C12166 ,\nC12156_=_C12168 ,C12156_=_C12330 ,C12156_=_C12332 ,C12156_=_C12476 ,C12156_=_C12478 ,C12156_=_C12512 ,\nC12156_=_C12514 ,C12156_=_C12532 ,C12156_=_C12534 ,C12156_=_C12540 ,C12156_=_C12542 ,C12158_=_C12160 ,\nC12158_=_C12162 ,C12158_=_C12164 ,C12158_=_C12166 ,C12158_=_C12168 ,C12158_=_C12330 ,C12158_=_C12332 ,\nC12158_=_C12476 ,C12158_=_C12478 ,C12158_=_C12512 ,C12158_=_C12514 ,C12158_=_C12532 ,C12158_=_C12534 ,\nC12158_=_C12540 ,C12158_=_C12542 ,C12160_=_C12162 ,C12160_=_C12164 ,C12160_=_C12166 ,C12160_=_C12168 ,\nC12160_=_C12330 ,C12160_=_C12332 ,C12160_=_C12476 ,C12160_=_C12478 ,C12160_=_C12512 ,C12160_=_C12514 ,\nC12160_=_C12532 ,C12160_=_C12534 ,C12160_=_C12540 ,C12160_=_C12542 ,C12162_=_C12164 ,C12162_=_C12166 ,\nC12162_=_C12168 ,C12162_=_C12330 ,C12162_=_C12332 ,C12162_=_C12476 ,C12162_=_C12478 ,C12162_=_C12512 ,\nC12162_=_C12514 ,C12162_=_C12532 ,C12162_=_C12534 ,C12162_=_C12540 ,C12162_=_C12542 ,C12164_=_C12166 ,\nC12164_=_C12168 ,C12164_=_C12330 ,C12164_=_C12332 ,C12164_=_C12476 ,C12164_=_C12478 ,C12164_=_C12512 ,\nC12164_=_C12514 ,C12164_=_C12532 ,C12164_=_C12534 ,C12164_=_C12540 ,C12164_=_C12542 ,C12166_=_C12168 ,\nC12166_=_C12330 ,C12166_=_C12332 ,C12166_=_C12476 ,C12166_=_C12478 ,C12166_=_C12512 ,C12166_=_C12514 ,\nC12166_=_C12532 ,C12166_=_C12534 ,C12166_=_C12540 ,C12166_=_C12542 ,C12168_=_C12330 ,C12168_=_C12332 ,\nC12168_=_C12476 ,C12168_=_C12478 ,C12168_=_C12512 ,C12168_=_C12514 ,C12168_=_C12532 ,C12168_=_C12534 ,\nC12168_=_C12540 ,C12168_=_C12542 ,C12292_=_C12294 ,C12292_=_C12296 ,C12292_=_C12298 ,C12292_=_C12300 ,\nC12292_=_C12302 ,C12292_=_C12304 ,C12292_=_C12306 ,C12292_=_C12308 ,C12292_=_C12310 ,C12292_=_C12312 ,\nC12292_=_C12314 ,C12292_=_C12316 ,C12292_=_C12318 ,C12292_=_C12320 ,C12292_=_C12326 ,C12292_=_C12328 ,\nC12292_=_C12330 ,C12292_=_C12332 ,C12292_=_C12334 ,C12292_=_C12336 ,C12292_=_C12338 ,C12292_=_C12340 ,\nC12292_=_C12342 ,C12292_=_C12346 ,C12294_=_C12296 ,C12294_=_C12298 ,C12294_=_C12300 ,C12294_=_C12302 ,\nC12294_=_C12304 ,C12294_=_C12306 ,C12294_=_C12308 ,C12294_=_C12310 ,C12294_=_C12312 ,C12294_=_C12314 ,\nC12294_=_C12316 ,C12294_=_C12318 ,C12294_=_C12320 ,C12294_=_C12326 ,C12294_=_C12328 ,C12294_=_C12330 ,\nC12294_=_C12332 ,C12294_=_C12334 ,C12294_=_C12336 ,C12294_=_C12338 ,C12294_=_C12352 ,C12294_=_C12354 ,\nC12294_=_C12372 ,C12294_=_C12374 ,C12296_=_C12298 ,C12296_=_C12300 ,C12296_=_C12302 ,C12296_=_C12304 ,\nC12296_=_C12306 ,C12296_=_C12308 ,C12296_=_C12310 ,C12296_=_C12312 ,C12296_=_C12314 ,C12296_=_C12316 ,\nC12296_=_C12318 ,C12296_=_C12320 ,C12296_=_C12326 ,C12296_=_C12328 ,C12296_=_C12330 ,C12296_=_C12332 ,\nC12296_=_C12334 ,C12296_=_C12336 ,C12296_=_C12338 ,C12296_=_C12352 ,C12296_=_C12354 ,C12296_=_C12372 ,\nC12296_=_C12374 ,C12298_=_C12300 ,C12298_=_C12302 ,C12298_=_C12304 ,C12298_=_C12306 ,C12298_=_C12308 ,\nC12298_=_C12310 ,C12298_=_C12312 ,C12298_=_C12314</w:t>
      </w:r>
    </w:p>
    <w:p>
      <w:pPr>
        <w:pStyle w:val="PreformattedText"/>
        <w:bidi w:val="0"/>
        <w:spacing w:before="0" w:after="0"/>
        <w:jc w:val="left"/>
        <w:rPr/>
      </w:pPr>
      <w:r>
        <w:rPr/>
        <w:t xml:space="preserve"> </w:t>
      </w:r>
      <w:r>
        <w:rPr/>
        <w:t>,C12298_=_C12316 ,C12298_=_C12318 ,C12298_=_C12320 ,\nC12298_=_C12326 ,C12298_=_C12328 ,C12298_=_C12330 ,C12298_=_C12332 ,C12298_=_C12334 ,C12298_=_C12336 ,\nC12298_=_C12340 ,C12298_=_C12380 ,C12298_=_C12382 ,C12298_=_C12388 ,C12298_=_C12390 ,C12298_=_C12400 ,\nC12298_=_C12402 ,C12300_=_C12302 ,C12300_=_C12304 ,C12300_=_C12306 ,C12300_=_C12308 ,C12300_=_C12310 ,\nC12300_=_C12312 ,C12300_=_C12314 ,C12300_=_C12316 ,C12300_=_C12318 ,C12300_=_C12320 ,C12300_=_C12326 ,\nC12300_=_C12328 ,C12300_=_C12330 ,C12300_=_C12332 ,C12300_=_C12334 ,C12300_=_C12336 ,C12300_=_C12340 ,\nC12300_=_C12380 ,C12300_=_C12382 ,C12300_=_C12388 ,C12300_=_C12390 ,C12300_=_C12400 ,C12300_=_C12402 ,\nC12302_=_C12304 ,C12302_=_C12306 ,C12302_=_C12308 ,C12302_=_C12310 ,C12302_=_C12312 ,C12302_=_C12314 ,\nC12302_=_C12316 ,C12302_=_C12318 ,C12302_=_C12320 ,C12302_=_C12326 ,C12302_=_C12328 ,C12302_=_C12330 ,\nC12302_=_C12332 ,C12302_=_C12334 ,C12302_=_C12336 ,C12302_=_C12342 ,C12302_=_C12416 ,C12302_=_C12418 ,\nC12302_=_C12420 ,C12302_=_C12422 ,C12302_=_C12428 ,C12302_=_C12430 ,C12304_=_C12306 ,C12304_=_C12308 ,\nC12304_=_C12310 ,C12304_=_C12312 ,C12304_=_C12314 ,C12304_=_C12316 ,C12304_=_C12318 ,C12304_=_C12320 ,\nC12304_=_C12326 ,C12304_=_C12328 ,C12304_=_C12330 ,C12304_=_C12332 ,C12304_=_C12334 ,C12304_=_C12336 ,\nC12304_=_C12342 ,C12304_=_C12416 ,C12304_=_C12418 ,C12304_=_C12420 ,C12304_=_C12422 ,C12304_=_C12428 ,\nC12304_=_C12430 ,C12306_=_C12308 ,C12306_=_C12310 ,C12306_=_C12312 ,C12306_=_C12314 ,C12306_=_C12316 ,\nC12306_=_C12318 ,C12306_=_C12320 ,C12306_=_C12326 ,C12306_=_C12328 ,C12306_=_C12330 ,C12306_=_C12332 ,\nC12306_=_C12334 ,C12306_=_C12336 ,C12306_=_C12432 ,C12306_=_C12434 ,C12306_=_C12436 ,C12306_=_C12438 ,\nC12306_=_C12440 ,C12306_=_C12442 ,C12306_=_C12444 ,C12306_=_C12446 ,C12306_=_C12448 ,C12306_=_C12450 ,\nC12306_=_C12456 ,C12306_=_C12458 ,C12308_=_C12310 ,C12308_=_C12312 ,C12308_=_C12314 ,C12308_=_C12316 ,\nC12308_=_C12318 ,C12308_=_C12320 ,C12308_=_C12326 ,C12308_=_C12328 ,C12308_=_C12330 ,C12308_=_C12332 ,\nC12308_=_C12334 ,C12308_=_C12336 ,C12308_=_C12432 ,C12308_=_C12434 ,C12308_=_C12436 ,C12308_=_C12438 ,\nC12308_=_C12440 ,C12308_=_C12442 ,C12308_=_C12444 ,C12308_=_C12446 ,C12308_=_C12448 ,C12308_=_C12450 ,\nC12308_=_C12456 ,C12308_=_C12458 ,C12310_=_C12312 ,C12310_=_C12314 ,C12310_=_C12316 ,C12310_=_C12318 ,\nC12310_=_C12320 ,C12310_=_C12326 ,C12310_=_C12328 ,C12310_=_C12330 ,C12310_=_C12332 ,C12310_=_C12334 ,\nC12310_=_C12336 ,C12310_=_C12352 ,C12310_=_C12354 ,C12310_=_C12380 ,C12310_=_C12382 ,C12310_=_C12432 ,\nC12310_=_C12434 ,C12310_=_C12460 ,C12310_=_C12462 ,C12310_=_C12464 ,C12310_=_C12466 ,C12310_=_C12468 ,\nC12310_=_C12470 ,C12310_=_C12472 ,C12310_=_C12474 ,C12310_=_C12476 ,C12310_=_C12478 ,C12310_=_C12480 ,\nC12310_=_C12482 ,C12312_=_C12314 ,C12312_=_C12316 ,C12312_=_C12318 ,C12312_=_C12320 ,C12312_=_C12326 ,\nC12312_=_C12328 ,C12312_=_C12330 ,C12312_=_C12332 ,C12312_=_C12334 ,C12312_=_C12336 ,C12312_=_C12352 ,\nC12312_=_C12354 ,C12312_=_C12380 ,C12312_=_C12382 ,C12312_=_C12432 ,C12312_=_C12434 ,C12312_=_C12460 ,\nC12312_=_C12462 ,C12312_=_C12464 ,C12312_=_C12466 ,C12312_=_C12468 ,C12312_=_C12470 ,C12312_=_C12472 ,\nC12312_=_C12474 ,C12312_=_C12476 ,C12312_=_C12478 ,C12312_=_C12480 ,C12312_=_C12482 ,C12314_=_C12316 ,\nC12314_=_C12318 ,C12314_=_C12320 ,C12314_=_C12326 ,C12314_=_C12328 ,C12314_=_C12330 ,C12314_=_C12332 ,\nC12314_=_C12334 ,C12314_=_C12336 ,C12314_=_C12436 ,C12314_=_C12438 ,C12314_=_C12460 ,C12314_=_C12462 ,\nC12314_=_C12484 ,C12314_=_C12486 ,C12314_=_C12488 ,C12314_=_C12490 ,C12314_=_C12492 ,C12314_=_C12494 ,\nC12314_=_C12500 ,C12314_=_C12502 ,C12316_=_C12318 ,C12316_=_C12320 ,C12316_=_C12326 ,C12316_=_C12328 ,\nC12316_=_C12330 ,C12316_=_C12332 ,C12316_=_C12334 ,C12316_=_C12336 ,C12316_=_C12436 ,C12316_=_C12438 ,\nC12316_=_C12460 ,C12316_=_C12462 ,C12316_=_C12484 ,C12316_=_C12486 ,C12316_=_C12488 ,C12316_=_C12490 ,\nC12316_=_C12492 ,C12316_=_C12494 ,C12316_=_C12500 ,C12316_=_C12502 ,C12318_=_C12320 ,C12318_=_C12326 ,\nC12318_=_C12328 ,C12318_=_C12330 ,C12318_=_C12332 ,C12318_=_C12334 ,C12318_=_C12336 ,C12318_=_C12388 ,\nC12318_=_C12390 ,C12318_=_C12416 ,C12318_=_C12418 ,C12318_=_C12440 ,C12318_=_C12442 ,C12318_=_C12464 ,\nC12318_=_C12466 ,C12318_=_C12484 ,C12318_=_C12486 ,C12318_=_C12504 ,C12318_=_C12506 ,C12318_=_C12508 ,\nC12318_=_C12510 ,C12318_=_C12512 ,C12318_=_C12514 ,C12318_=_C12516 ,C12318_=_C12518 ,C12320_=_C12326 ,\nC12320_=_C12328 ,C12320_=_C12330 ,C12320_=_C12332 ,C12320_=_C12334 ,C12320_=_C12336 ,C12320_=_C12388 ,\nC12320_=_C12390 ,C12320_=_C12416 ,C12320_=_C12418 ,C12320_=_C12440 ,C12320_=_C12442 ,C12320_=_C12464 ,\nC12320_=_C12466 ,C12320_=_C12484 ,C12320_=_C12486 ,C12320_=_C12504 ,C12320_=_C12506 ,C12320_=_C12508 ,\nC12320_=_C12510 ,C12320_=_C12512 ,C12320_=_C12514 ,C12320_=_C12516 ,C12320_=_C12518 ,C12326_=_C12328 ,\nC12326_=_C12330 ,C12326_=_C12332 ,C12326_=_C12334 ,C12326_=_C12336 ,C12326_=_C12448 ,C12326_=_C12450 ,\nC12326_=_C12472 ,C12326_=_C12474 ,C12326_=_C12492 ,C12326_=_C12494 ,C12326_=_C12508 ,C12326_=_C12510 ,\nC12326_=_C12520 ,C12326_=_C12522 ,C12326_=_C12532 ,C12326_=_C12534 ,C12326_=_C12536 ,C12326_=_C12538 ,\nC12328_=_C12330 ,C12328_=_C12332 ,C12328_=_C12334 ,C12328_=_C12336 ,C12328_=_C12448 ,C12328_=_C12450 ,\nC12328_=_C12472 ,C12328_=_C12474 ,C12328_=_C12492 ,C12328_=_C12494 ,C12328_=_C12508 ,C12328_=_C12510 ,\nC12328_=_C12520 ,C12328_=_C12522 ,C12328_=_C12532 ,C12328_=_C12534 ,C12328_=_C12536 ,C12328_=_C12538 ,\nC12330_=_C12332 ,C12330_=_C12334 ,C12330_=_C12336 ,C12330_=_C12476 ,C12330_=_C12478 ,C12330_=_C12512 ,\nC12330_=_C12514 ,C12330_=_C12532 ,C12330_=_C12534 ,C12330_=_C12540 ,C12330_=_C12542 ,C12332_=_C12334 ,\nC12332_=_C12336 ,C12332_=_C12476 ,C12332_=_C12478 ,C12332_=_C12512 ,C12332_=_C12514 ,C12332_=_C12532 ,\nC12332_=_C12534 ,C12332_=_C12540 ,C12332_=_C12542 ,C12334_=_C12336 ,C12334_=_C12346 ,C12334_=_C12372 ,\nC12334_=_C12374 ,C12334_=_C12400 ,C12334_=_C12402 ,C12334_=_C12428 ,C12334_=_C12430 ,C12334_=_C12456 ,\nC12334_=_C12458 ,C12334_=_C12480 ,C12334_=_C12482 ,C12334_=_C12500 ,C12334_=_C12502 ,C12334_=_C12516 ,\nC12334_=_C12518 ,C12334_=_C12528 ,C12334_=_C12530 ,C12334_=_C12536 ,C12334_=_C12538 ,C12334_=_C12540 ,\nC12334_=_C12542 ,C12336_=_C12346 ,C12336_=_C12372 ,C12336_=_C12374 ,C12336_=_C12400 ,C12336_=_C12402 ,\nC12336_=_C12428 ,C12336_=_C12430 ,C12336_=_C12456 ,C12336_=_C12458 ,C12336_=_C12480 ,C12336_=_C12482 ,\nC12336_=_C12500 ,C12336_=_C12502 ,C12336_=_C12516 ,C12336_=_C12518 ,C12336_=_C12528 ,C12336_=_C12530 ,\nC12336_=_C12536 ,C12336_=_C12538 ,C12336_=_C12540 ,C12336_=_C12542 ,C12338_=_C12340 ,C12338_=_C12342 ,\nC12338_=_C12346 ,C12338_=_C12352 ,C12338_=_C12354 ,C12338_=_C12372 ,C12338_=_C12374 ,C12340_=_C12342 ,\nC12340_=_C12346 ,C12340_=_C12380 ,C12340_=_C12382 ,C12340_=_C12388 ,C12340_=_C12390 ,C12340_=_C12400 ,\nC12340_=_C12402 ,C12342_=_C12346 ,C12342_=_C12416 ,C12342_=_C12418 ,C12342_=_C12420 ,C12342_=_C12422 ,\nC12342_=_C12428 ,C12342_=_C12430 ,C12346_=_C12372 ,C12346_=_C12374 ,C12346_=_C12400 ,C12346_=_C12402 ,\nC12346_=_C12428 ,C12346_=_C12430 ,C12346_=_C12456 ,C12346_=_C12458 ,C12346_=_C12480 ,C12346_=_C12482 ,\nC12346_=_C12500 ,C12346_=_C12502 ,C12346_=_C12516 ,C12346_=_C12518 ,C12346_=_C12528 ,C12346_=_C12530 ,\nC12346_=_C12536 ,C12346_=_C12538 ,C12346_=_C12540 ,C12346_=_C12542 ,C12352_=_C12354 ,C12352_=_C12372 ,\nC12352_=_C12374 ,C12352_=_C12380 ,C12352_=_C12382 ,C12352_=_C12432 ,C12352_=_C12434 ,C12352_=_C12460 ,\nC12352_=_C12462 ,C12352_=_C12464 ,C12352_=_C12466 ,C12352_=_C12468 ,C12352_=_C12470 ,C12352_=_C12472 ,\nC12352_=_C12474 ,C12352_=_C12476 ,C12352_=_C12478 ,C12352_=_C12480 ,C12352_=_C12482 ,C12354_=_C12372 ,\nC12354_=_C12374 ,C12354_=_C12380 ,C12354_=_C12382 ,C12354_=_C12432 ,C12354_=_C12434 ,C12354_=_C12460 ,\nC12354_=_C12462 ,C12354_=_C12464 ,C12354_=_C12466 ,C12354_=_C12468 ,C12354_=_C12470 ,C12354_=_C12472 ,\nC12354_=_C12474 ,C12354_=_C12476 ,C12354_=_C12478 ,C12354_=_C12480 ,C12354_=_C12482 ,C12372_=_C12374 ,\nC12372_=_C12400 ,C12372_=_C12402 ,C12372_=_C12428 ,C12372_=_C12430 ,C12372_=_C12456 ,C12372_=_C12458 ,\nC12372_=_C12480 ,C12372_=_C12482 ,C12372_=_C12500 ,C12372_=_C12502 ,C12372_=_C12516 ,C12372_=_C12518 ,\nC12372_=_C12528 ,C12372_=_C12530 ,C12372_=_C12536 ,C12372_=_C12538 ,C12372_=_C12540 ,C12372_=_C12542 ,\nC12374_=_C12400 ,C12374_=_C12402 ,C12374_=_C12428 ,C12374_=_C12430 ,C12374_=_C12456 ,C12374_=_C12458 ,\nC12374_=_C12480 ,C12374_=_C12482 ,C12374_=_C12500 ,C12374_=_C12502 ,C12374_=_C12516 ,C12374_=_C12518 ,\nC12374_=_C12528 ,C12374_=_C12530 ,C12374_=_C12536 ,C12374_=_C12538 ,C12374_=_C12540 ,C12374_=_C12542 ,\nC12380_=_C12382 ,C12380_=_C12388 ,C12380_=_C12390 ,C12380_=_C12400 ,C12380_=_C12402 ,C12380_=_C12432 ,\nC12380_=_C12434 ,C12380_=_C12460 ,C12380_=_C12462 ,C12380_=_C12464 ,C12380_=_C12466 ,C12380_=_C12468 ,\nC12380_=_C12470 ,C12380_=_C12472 ,C12380_=_C12474 ,C12380_=_C12476 ,C12380_=_C12478 ,C12380_=_C12480 ,\nC12380_=_C12482 ,C12382_=_C12388 ,C12382_=_C12390 ,C12382_=_C12400 ,C12382_=_C12402 ,C12382_=_C12432 ,\nC12382_=_C12434 ,C12382_=_C12460 ,C12382_=_C12462 ,C12382_=_C12464 ,C12382_=_C12466 ,C12382_=_C12468 ,\nC12382_=_C12470 ,C12382_=_C12472 ,C12382_=_C12474 ,C12382_=_C12476 ,C12382_=_C12478 ,C12382_=_C12480 ,\nC12382_=_C12482 ,C12388_=_C12390 ,C12388_=_C12400 ,C12388_=_C12402 ,C12388_=_C12416 ,C12388_=_C12418 ,\nC12388_=_C12440 ,C12388_=_C12442 ,C12388_=_C12464 ,C12388_=_C12466 ,C12388_=_C12484 ,C12388_=_C12486 ,\nC12388_=_C12504 ,C12388_=_C12506 ,C12388_=_C12508 ,C12388_=_C12510 ,C12388_=_C12512 ,C12388_=_C12514 ,\nC12388_=_C12516 ,C12388_=_C12518 ,C12390_=_C12400 ,C12390_=_C12402 ,C12390_=_C12416 ,C12390_=_C12418 ,\nC12390_=_C12440 ,C12390_=_C12442 ,C12390_=_C12464 ,C12390_=_C12466 ,C12390_=_C12484 ,C12390_=_C12486 ,\nC12390_=_C12504 ,C12390_=_C12506 ,C12390_=_C12508 ,C12390_=_C12510 ,C12390_=_C12512 ,C12390_=_C12514 ,\nC12390_=_C12516 ,C12390_=_C12518 ,C12400_=_C12402 ,C12400_=_C12428 ,C12400_=_C12430</w:t>
      </w:r>
    </w:p>
    <w:p>
      <w:pPr>
        <w:pStyle w:val="PreformattedText"/>
        <w:bidi w:val="0"/>
        <w:spacing w:before="0" w:after="0"/>
        <w:jc w:val="left"/>
        <w:rPr/>
      </w:pPr>
      <w:r>
        <w:rPr/>
        <w:t xml:space="preserve"> </w:t>
      </w:r>
      <w:r>
        <w:rPr/>
        <w:t>,C12400_=_C12456 ,\nC12400_=_C12458 ,C12400_=_C12480 ,C12400_=_C12482 ,C12400_=_C12500 ,C12400_=_C12502 ,C12400_=_C12516 ,\nC12400_=_C12518 ,C12400_=_C12528 ,C12400_=_C12530 ,C12400_=_C12536 ,C12400_=_C12538 ,C12400_=_C12540 ,\nC12400_=_C12542 ,C12402_=_C12428 ,C12402_=_C12430 ,C12402_=_C12456 ,C12402_=_C12458 ,C12402_=_C12480 ,\nC12402_=_C12482 ,C12402_=_C12500 ,C12402_=_C12502 ,C12402_=_C12516 ,C12402_=_C12518 ,C12402_=_C12528 ,\nC12402_=_C12530 ,C12402_=_C12536 ,C12402_=_C12538 ,C12402_=_C12540 ,C12402_=_C12542 ,C12416_=_C12418 ,\nC12416_=_C12420 ,C12416_=_C12422 ,C12416_=_C12428 ,C12416_=_C12430 ,C12416_=_C12440 ,C12416_=_C12442 ,\nC12416_=_C12464 ,C12416_=_C12466 ,C12416_=_C12484 ,C12416_=_C12486 ,C12416_=_C12504 ,C12416_=_C12506 ,\nC12416_=_C12508 ,C12416_=_C12510 ,C12416_=_C12512 ,C12416_=_C12514 ,C12416_=_C12516 ,C12416_=_C12518 ,\nC12418_=_C12420 ,C12418_=_C12422 ,C12418_=_C12428 ,C12418_=_C12430 ,C12418_=_C12440 ,C12418_=_C12442 ,\nC12418_=_C12464 ,C12418_=_C12466 ,C12418_=_C12484 ,C12418_=_C12486 ,C12418_=_C12504 ,C12418_=_C12506 ,\nC12418_=_C12508 ,C12418_=_C12510 ,C12418_=_C12512 ,C12418_=_C12514 ,C12418_=_C12516 ,C12418_=_C12518 ,\nC12420_=_C12422 ,C12420_=_C12428 ,C12420_=_C12430 ,C12420_=_C12444 ,C12420_=_C12446 ,C12420_=_C12468 ,\nC12420_=_C12470 ,C12420_=_C12488 ,C12420_=_C12490 ,C12420_=_C12504 ,C12420_=_C12506 ,C12420_=_C12520 ,\nC12420_=_C12522 ,C12420_=_C12528 ,C12420_=_C12530 ,C12422_=_C12428 ,C12422_=_C12430 ,C12422_=_C12444 ,\nC12422_=_C12446 ,C12422_=_C12468 ,C12422_=_C12470 ,C12422_=_C12488 ,C12422_=_C12490 ,C12422_=_C12504 ,\nC12422_=_C12506 ,C12422_=_C12520 ,C12422_=_C12522 ,C12422_=_C12528 ,C12422_=_C12530 ,C12428_=_C12430 ,\nC12428_=_C12456 ,C12428_=_C12458 ,C12428_=_C12480 ,C12428_=_C12482 ,C12428_=_C12500 ,C12428_=_C12502 ,\nC12428_=_C12516 ,C12428_=_C12518 ,C12428_=_C12528 ,C12428_=_C12530 ,C12428_=_C12536 ,C12428_=_C12538 ,\nC12428_=_C12540 ,C12428_=_C12542 ,C12430_=_C12456 ,C12430_=_C12458 ,C12430_=_C12480 ,C12430_=_C12482 ,\nC12430_=_C12500 ,C12430_=_C12502 ,C12430_=_C12516 ,C12430_=_C12518 ,C12430_=_C12528 ,C12430_=_C12530 ,\nC12430_=_C12536 ,C12430_=_C12538 ,C12430_=_C12540 ,C12430_=_C12542 ,C12432_=_C12434 ,C12432_=_C12436 ,\nC12432_=_C12438 ,C12432_=_C12440 ,C12432_=_C12442 ,C12432_=_C12444 ,C12432_=_C12446 ,C12432_=_C12448 ,\nC12432_=_C12450 ,C12432_=_C12456 ,C12432_=_C12458 ,C12432_=_C12460 ,C12432_=_C12462 ,C12432_=_C12464 ,\nC12432_=_C12466 ,C12432_=_C12468 ,C12432_=_C12470 ,C12432_=_C12472 ,C12432_=_C12474 ,C12432_=_C12476 ,\nC12432_=_C12478 ,C12432_=_C12480 ,C12432_=_C12482 ,C12434_=_C12436 ,C12434_=_C12438 ,C12434_=_C12440 ,\nC12434_=_C12442 ,C12434_=_C12444 ,C12434_=_C12446 ,C12434_=_C12448 ,C12434_=_C12450 ,C12434_=_C12456 ,\nC12434_=_C12458 ,C12434_=_C12460 ,C12434_=_C12462 ,C12434_=_C12464 ,C12434_=_C12466 ,C12434_=_C12468 ,\nC12434_=_C12470 ,C12434_=_C12472 ,C12434_=_C12474 ,C12434_=_C12476 ,C12434_=_C12478 ,C12434_=_C12480 ,\nC12434_=_C12482 ,C12436_=_C12438 ,C12436_=_C12440 ,C12436_=_C12442 ,C12436_=_C12444 ,C12436_=_C12446 ,\nC12436_=_C12448 ,C12436_=_C12450 ,C12436_=_C12456 ,C12436_=_C12458 ,C12436_=_C12460 ,C12436_=_C12462 ,\nC12436_=_C12484 ,C12436_=_C12486 ,C12436_=_C12488 ,C12436_=_C12490 ,C12436_=_C12492 ,C12436_=_C12494 ,\nC12436_=_C12500 ,C12436_=_C12502 ,C12438_=_C12440 ,C12438_=_C12442 ,C12438_=_C12444 ,C12438_=_C12446 ,\nC12438_=_C12448 ,C12438_=_C12450 ,C12438_=_C12456 ,C12438_=_C12458 ,C12438_=_C12460 ,C12438_=_C12462 ,\nC12438_=_C12484 ,C12438_=_C12486 ,C12438_=_C12488 ,C12438_=_C12490 ,C12438_=_C12492 ,C12438_=_C12494 ,\nC12438_=_C12500 ,C12438_=_C12502 ,C12440_=_C12442 ,C12440_=_C12444 ,C12440_=_C12446 ,C12440_=_C12448 ,\nC12440_=_C12450 ,C12440_=_C12456 ,C12440_=_C12458 ,C12440_=_C12464 ,C12440_=_C12466 ,C12440_=_C12484 ,\nC12440_=_C12486 ,C12440_=_C12504 ,C12440_=_C12506 ,C12440_=_C12508 ,C12440_=_C12510 ,C12440_=_C12512 ,\nC12440_=_C12514 ,C12440_=_C12516 ,C12440_=_C12518 ,C12442_=_C12444 ,C12442_=_C12446 ,C12442_=_C12448 ,\nC12442_=_C12450 ,C12442_=_C12456 ,C12442_=_C12458 ,C12442_=_C12464 ,C12442_=_C12466 ,C12442_=_C12484 ,\nC12442_=_C12486 ,C12442_=_C12504 ,C12442_=_C12506 ,C12442_=_C12508 ,C12442_=_C12510 ,C12442_=_C12512 ,\nC12442_=_C12514 ,C12442_=_C12516 ,C12442_=_C12518 ,C12444_=_C12446 ,C12444_=_C12448 ,C12444_=_C12450 ,\nC12444_=_C12456 ,C12444_=_C12458 ,C12444_=_C12468 ,C12444_=_C12470 ,C12444_=_C12488 ,C12444_=_C12490 ,\nC12444_=_C12504 ,C12444_=_C12506 ,C12444_=_C12520 ,C12444_=_C12522 ,C12444_=_C12528 ,C12444_=_C12530 ,\nC12446_=_C12448 ,C12446_=_C12450 ,C12446_=_C12456 ,C12446_=_C12458 ,C12446_=_C12468 ,C12446_=_C12470 ,\nC12446_=_C12488 ,C12446_=_C12490 ,C12446_=_C12504 ,C12446_=_C12506 ,C12446_=_C12520 ,C12446_=_C12522 ,\nC12446_=_C12528 ,C12446_=_C12530 ,C12448_=_C12450 ,C12448_=_C12456 ,C12448_=_C12458 ,C12448_=_C12472 ,\nC12448_=_C12474 ,C12448_=_C12492 ,C12448_=_C12494 ,C12448_=_C12508 ,C12448_=_C12510 ,C12448_=_C12520 ,\nC12448_=_C12522 ,C12448_=_C12532 ,C12448_=_C12534 ,C12448_=_C12536 ,C12448_=_C12538 ,C12450_=_C12456 ,\nC12450_=_C12458 ,C12450_=_C12472 ,C12450_=_C12474 ,C12450_=_C12492 ,C12450_=_C12494 ,C12450_=_C12508 ,\nC12450_=_C12510 ,C12450_=_C12520 ,C12450_=_C12522 ,C12450_=_C12532 ,C12450_=_C12534 ,C12450_=_C12536 ,\nC12450_=_C12538 ,C12456_=_C12458 ,C12456_=_C12480 ,C12456_=_C12482 ,C12456_=_C12500 ,C12456_=_C12502 ,\nC12456_=_C12516 ,C12456_=_C12518 ,C12456_=_C12528 ,C12456_=_C12530 ,C12456_=_C12536 ,C12456_=_C12538 ,\nC12456_=_C12540 ,C12456_=_C12542 ,C12458_=_C12480 ,C12458_=_C12482 ,C12458_=_C12500 ,C12458_=_C12502 ,\nC12458_=_C12516 ,C12458_=_C12518 ,C12458_=_C12528 ,C12458_=_C12530 ,C12458_=_C12536 ,C12458_=_C12538 ,\nC12458_=_C12540 ,C12458_=_C12542 ,C12460_=_C12462 ,C12460_=_C12464 ,C12460_=_C12466 ,C12460_=_C12468 ,\nC12460_=_C12470 ,C12460_=_C12472 ,C12460_=_C12474 ,C12460_=_C12476 ,C12460_=_C12478 ,C12460_=_C12480 ,\nC12460_=_C12482 ,C12460_=_C12484 ,C12460_=_C12486 ,C12460_=_C12488 ,C12460_=_C12490 ,C12460_=_C12492 ,\nC12460_=_C12494 ,C12460_=_C12500 ,C12460_=_C12502 ,C12462_=_C12464 ,C12462_=_C12466 ,C12462_=_C12468 ,\nC12462_=_C12470 ,C12462_=_C12472 ,C12462_=_C12474 ,C12462_=_C12476 ,C12462_=_C12478 ,C12462_=_C12480 ,\nC12462_=_C12482 ,C12462_=_C12484 ,C12462_=_C12486 ,C12462_=_C12488 ,C12462_=_C12490 ,C12462_=_C12492 ,\nC12462_=_C12494 ,C12462_=_C12500 ,C12462_=_C12502 ,C12464_=_C12466 ,C12464_=_C12468 ,C12464_=_C12470 ,\nC12464_=_C12472 ,C12464_=_C12474 ,C12464_=_C12476 ,C12464_=_C12478 ,C12464_=_C12480 ,C12464_=_C12482 ,\nC12464_=_C12484 ,C12464_=_C12486 ,C12464_=_C12504 ,C12464_=_C12506 ,C12464_=_C12508 ,C12464_=_C12510 ,\nC12464_=_C12512 ,C12464_=_C12514 ,C12464_=_C12516 ,C12464_=_C12518 ,C12466_=_C12468 ,C12466_=_C12470 ,\nC12466_=_C12472 ,C12466_=_C12474 ,C12466_=_C12476 ,C12466_=_C12478 ,C12466_=_C12480 ,C12466_=_C12482 ,\nC12466_=_C12484 ,C12466_=_C12486 ,C12466_=_C12504 ,C12466_=_C12506 ,C12466_=_C12508 ,C12466_=_C12510 ,\nC12466_=_C12512 ,C12466_=_C12514 ,C12466_=_C12516 ,C12466_=_C12518 ,C12468_=_C12470 ,C12468_=_C12472 ,\nC12468_=_C12474 ,C12468_=_C12476 ,C12468_=_C12478 ,C12468_=_C12480 ,C12468_=_C12482 ,C12468_=_C12488 ,\nC12468_=_C12490 ,C12468_=_C12504 ,C12468_=_C12506 ,C12468_=_C12520 ,C12468_=_C12522 ,C12468_=_C12528 ,\nC12468_=_C12530 ,C12470_=_C12472 ,C12470_=_C12474 ,C12470_=_C12476 ,C12470_=_C12478 ,C12470_=_C12480 ,\nC12470_=_C12482 ,C12470_=_C12488 ,C12470_=_C12490 ,C12470_=_C12504 ,C12470_=_C12506 ,C12470_=_C12520 ,\nC12470_=_C12522 ,C12470_=_C12528 ,C12470_=_C12530 ,C12472_=_C12474 ,C12472_=_C12476 ,C12472_=_C12478 ,\nC12472_=_C12480 ,C12472_=_C12482 ,C12472_=_C12492 ,C12472_=_C12494 ,C12472_=_C12508 ,C12472_=_C12510 ,\nC12472_=_C12520 ,C12472_=_C12522 ,C12472_=_C12532 ,C12472_=_C12534 ,C12472_=_C12536 ,C12472_=_C12538 ,\nC12474_=_C12476 ,C12474_=_C12478 ,C12474_=_C12480 ,C12474_=_C12482 ,C12474_=_C12492 ,C12474_=_C12494 ,\nC12474_=_C12508 ,C12474_=_C12510 ,C12474_=_C12520 ,C12474_=_C12522 ,C12474_=_C12532 ,C12474_=_C12534 ,\nC12474_=_C12536 ,C12474_=_C12538 ,C12476_=_C12478 ,C12476_=_C12480 ,C12476_=_C12482 ,C12476_=_C12512 ,\nC12476_=_C12514 ,C12476_=_C12532 ,C12476_=_C12534 ,C12476_=_C12540 ,C12476_=_C12542 ,C12478_=_C12480 ,\nC12478_=_C12482 ,C12478_=_C12512 ,C12478_=_C12514 ,C12478_=_C12532 ,C12478_=_C12534 ,C12478_=_C12540 ,\nC12478_=_C12542 ,C12480_=_C12482 ,C12480_=_C12500 ,C12480_=_C12502 ,C12480_=_C12516 ,C12480_=_C12518 ,\nC12480_=_C12528 ,C12480_=_C12530 ,C12480_=_C12536 ,C12480_=_C12538 ,C12480_=_C12540 ,C12480_=_C12542 ,\nC12482_=_C12500 ,C12482_=_C12502 ,C12482_=_C12516 ,C12482_=_C12518 ,C12482_=_C12528 ,C12482_=_C12530 ,\nC12482_=_C12536 ,C12482_=_C12538 ,C12482_=_C12540 ,C12482_=_C12542 ,C12484_=_C12486 ,C12484_=_C12488 ,\nC12484_=_C12490 ,C12484_=_C12492 ,C12484_=_C12494 ,C12484_=_C12500 ,C12484_=_C12502 ,C12484_=_C12504 ,\nC12484_=_C12506 ,C12484_=_C12508 ,C12484_=_C12510 ,C12484_=_C12512 ,C12484_=_C12514 ,C12484_=_C12516 ,\nC12484_=_C12518 ,C12486_=_C12488 ,C12486_=_C12490 ,C12486_=_C12492 ,C12486_=_C12494 ,C12486_=_C12500 ,\nC12486_=_C12502 ,C12486_=_C12504 ,C12486_=_C12506 ,C12486_=_C12508 ,C12486_=_C12510 ,C12486_=_C12512 ,\nC12486_=_C12514 ,C12486_=_C12516 ,C12486_=_C12518 ,C12488_=_C12490 ,C12488_=_C12492 ,C12488_=_C12494 ,\nC12488_=_C12500 ,C12488_=_C12502 ,C12488_=_C12504 ,C12488_=_C12506 ,C12488_=_C12520 ,C12488_=_C12522 ,\nC12488_=_C12528 ,C12488_=_C12530 ,C12490_=_C12492 ,C12490_=_C12494 ,C12490_=_C12500 ,C12490_=_C12502 ,\nC12490_=_C12504 ,C12490_=_C12506 ,C12490_=_C12520 ,C12490_=_C12522 ,C12490_=_C12528 ,C12490_=_C12530 ,\nC12492_=_C12494 ,C12492_=_C12500 ,C12492_=_C12502 ,C12492_=_C12508 ,C12492_=_C12510 ,C12492_=_C12520 ,\nC12492_=_C12522 ,C12492_=_C12532 ,C12492_=_C12534 ,C12492_=_C12536 ,C12492_=_C12538 ,C12494_=_C12500 ,\nC12494_=_C12502 ,C12494_=_C12508 ,C12494_=_C12510 ,C12494_=_C12520 ,C12494_=_C12522 ,C12494_=_C12532 ,\nC12494_=_C12534 ,C12494_=_C12536 ,C12494_=_C12538 ,C12500_=_C12502 ,C12500_=_C12516 ,C12500_=_C12518 ,\nC12500_=_C12528</w:t>
      </w:r>
    </w:p>
    <w:p>
      <w:pPr>
        <w:pStyle w:val="PreformattedText"/>
        <w:bidi w:val="0"/>
        <w:spacing w:before="0" w:after="0"/>
        <w:jc w:val="left"/>
        <w:rPr/>
      </w:pPr>
      <w:r>
        <w:rPr/>
        <w:t xml:space="preserve"> </w:t>
      </w:r>
      <w:r>
        <w:rPr/>
        <w:t>,C12500_=_C12530 ,C12500_=_C12536 ,C12500_=_C12538 ,C12500_=_C12540 ,C12500_=_C12542 ,\nC12502_=_C12516 ,C12502_=_C12518 ,C12502_=_C12528 ,C12502_=_C12530 ,C12502_=_C12536 ,C12502_=_C12538 ,\nC12502_=_C12540 ,C12502_=_C12542 ,C12504_=_C12506 ,C12504_=_C12508 ,C12504_=_C12510 ,C12504_=_C12512 ,\nC12504_=_C12514 ,C12504_=_C12516 ,C12504_=_C12518 ,C12504_=_C12520 ,C12504_=_C12522 ,C12504_=_C12528 ,\nC12504_=_C12530 ,C12506_=_C12508 ,C12506_=_C12510 ,C12506_=_C12512 ,C12506_=_C12514 ,C12506_=_C12516 ,\nC12506_=_C12518 ,C12506_=_C12520 ,C12506_=_C12522 ,C12506_=_C12528 ,C12506_=_C12530 ,C12508_=_C12510 ,\nC12508_=_C12512 ,C12508_=_C12514 ,C12508_=_C12516 ,C12508_=_C12518 ,C12508_=_C12520 ,C12508_=_C12522 ,\nC12508_=_C12532 ,C12508_=_C12534 ,C12508_=_C12536 ,C12508_=_C12538 ,C12510_=_C12512 ,C12510_=_C12514 ,\nC12510_=_C12516 ,C12510_=_C12518 ,C12510_=_C12520 ,C12510_=_C12522 ,C12510_=_C12532 ,C12510_=_C12534 ,\nC12510_=_C12536 ,C12510_=_C12538 ,C12512_=_C12514 ,C12512_=_C12516 ,C12512_=_C12518 ,C12512_=_C12532 ,\nC12512_=_C12534 ,C12512_=_C12540 ,C12512_=_C12542 ,C12514_=_C12516 ,C12514_=_C12518 ,C12514_=_C12532 ,\nC12514_=_C12534 ,C12514_=_C12540 ,C12514_=_C12542 ,C12516_=_C12518 ,C12516_=_C12528 ,C12516_=_C12530 ,\nC12516_=_C12536 ,C12516_=_C12538 ,C12516_=_C12540 ,C12516_=_C12542 ,C12518_=_C12528 ,C12518_=_C12530 ,\nC12518_=_C12536 ,C12518_=_C12538 ,C12518_=_C12540 ,C12518_=_C12542 ,C12520_=_C12522 ,C12520_=_C12528 ,\nC12520_=_C12530 ,C12520_=_C12532 ,C12520_=_C12534 ,C12520_=_C12536 ,C12520_=_C12538 ,C12522_=_C12528 ,\nC12522_=_C12530 ,C12522_=_C12532 ,C12522_=_C12534 ,C12522_=_C12536 ,C12522_=_C12538 ,C12528_=_C12530 ,\nC12528_=_C12536 ,C12528_=_C12538 ,C12528_=_C12540 ,C12528_=_C12542 ,C12530_=_C12536 ,C12530_=_C12538 ,\nC12530_=_C12540 ,C12530_=_C12542 ,C12532_=_C12534 ,C12532_=_C12536 ,C12532_=_C12538 ,C12532_=_C12540 ,\nC12532_=_C12542 ,C12534_=_C12536 ,C12534_=_C12538 ,C12534_=_C12540 ,C12534_=_C12542 ,C12536_=_C12538 ,\nC12536_=_C12540 ,C12536_=_C12542 ,C12538_=_C12540 ,C12538_=_C12542 ,C12540_=_C12542 ,"];5359[shape=box, label="id:5359 level: 18\n16: C8199 C8201 C8202 C8204 C8207 \nC9530 C9532 C9533 C9595 C9598 C9600 \nC9622 C9623 C9624 C9627 C12346 \n30: C8199_=_C8201( C8199 C8201 ) C8199_=_C9530( C8199 C9530 ) C8199_=_C9532( C8199 C9532 ) C8199_=_C9533( C8199 C9533 ) C8201_=_C8202( C8201 C8202 ) \nC8201_=_C8204( C8201 C8204 ) C8201_=_C8207( C8201 C8207 ) C8201_=_C9530( C8201 C9530 ) C8201_=_C9532( C8201 C9532 ) C8201_=_C9533( C8201 C9533 ) C8201_=_C12346( C8201 C12346 ) \nC8202_=_C8204( C8202 C8204 ) C8202_=_C8207( C8202 C8207 ) C8202_=_C12346( C8202 C12346 ) C8204_=_C8207( C8204 C8207 ) C8204_=_C12346( C8204 C12346 ) C8207_=_C12346( C8207 C12346 ) \nC9530_=_C9532( C9530 C9532 ) C9530_=_C9533( C9530 C9533 ) C9530_=_C9623( C9530 C9623 ) C9532_=_C9533( C9532 C9533 ) C9595_=_C9598( C9595 C9598 ) C9595_=_C9600( C9595 C9600 ) \nC9598_=_C9600( C9598 C9600 ) C9622_=_C9623( C9622 C9623 ) C9622_=_C9624( C9622 C9624 ) C9622_=_C9627( C9622 C9627 ) C9623_=_C9624( C9623 C9624 ) C9623_=_C9627( C9623 C9627 ) \nC9624_=_C9627( C9624 C9627 ) "];5119-&gt;5359[label="15: C8199 C8201 C8202 C8204 C8207 \nC9532 C9533 C9595 C9598 C9600 C9622 \nC9623 C9624 C9627 C12346 \n25: C8199_=_C8201 ,C8199_=_C9532 ,C8199_=_C9533 ,C8201_=_C8202 ,C8201_=_C8204 ,\nC8201_=_C8207 ,C8201_=_C9532 ,C8201_=_C9533 ,C8201_=_C12346 ,C8202_=_C8204 ,C8202_=_C8207 ,\nC8202_=_C12346 ,C8204_=_C8207 ,C8204_=_C12346 ,C8207_=_C12346 ,C9532_=_C9533 ,C9595_=_C9598 ,\nC9595_=_C9600 ,C9598_=_C9600 ,C9622_=_C9623 ,C9622_=_C9624 ,C9622_=_C9627 ,C9623_=_C9624 ,\nC9623_=_C9627 ,C9624_=_C9627 ,"];5360[shape=box, label="id:5360 level: 18\n4: C1692 C9052 C9053 C9054 \n6: C1692_=_C9052( C1692 C9052 ) C1692_=_C9053( C1692 C9053 ) C1692_=_C9054( C1692 C9054 ) C9052_=_C9053( C9052 C9053 ) C9052_=_C9054( C9052 C9054 ) \nC9053_=_C9054( C9053 C9054 ) "];5120-&gt;5360[label="3: C9052 C9053 C9054 \n3: C9052_=_C9053 ,C9052_=_C9054 ,C9053_=_C9054 ,"];5361[shape=box, label="id:5361 level: 18\n5: C9520 C9536 C9537 C9556 C9557 \n6: C9520_=_C9536( C9520 C9536 ) C9536_=_C9537( C9536 C9537 ) C9536_=_C9556( C9536 C9556 ) C9536_=_C9557( C9536 C9557 ) C9537_=_C9556( C9537 C9556 ) \nC9556_=_C9557( C9556 C9557 ) "];5123-&gt;5361[label="4: C9520 C9537 C9556 C9557 \n2: C9537_=_C9556 ,C9556_=_C9557 ,"];5362[shape=box, label="id:5362 level: 18\n5: C9577 C9869 C9872 C9875 C9876 \n2: C9872_=_C9875( C9872 C9875 ) C9875_=_C9876( C9875 C9876 ) "];5125-&gt;5362[label="4: C9577 C9869 C9872 C9876 \n0: "];5363[shape=box, label="id:5363 level: 18\n7: C8594 C9268 C9624 C9814 C9865 \nC9866 C9869 \n2: C8594_=_C9268( C8594 C9268 ) C9624_=_C9866( C9624 C9866 ) "];5125-&gt;5363[label="6: C8594 C9268 C9624 C9814 C9865 \nC9869 \n1: C8594_=_C9268 ,"];5364[shape=box, label="id:5364 level: 18\n5: C8258 C9877 C9942 C12556 C12558 \n6: C8258_=_C9877( C8258 C9877 ) C8258_=_C9942( C8258 C9942 ) C8258_=_C12556( C8258 C12556 ) C8258_=_C12558( C8258 C12558 ) C9877_=_C9942( C9877 C9942 ) \nC12556_=_C12558( C12556 C12558 ) "];5126-&gt;5364[label="4: C9877 C9942 C12556 C12558 \n2: C9877_=_C9942 ,C12556_=_C12558 ,"];5365[shape=box, label="id:5365 level: 18\n10: C8624 C9269 C9574 C9580 C9625 \nC9818 C9873 C9877 C9935 C9938 \n2: C8624_=_C9269( C8624 C9269 ) C9574_=_C9938( C9574 C9938 ) "];5126-&gt;5365[label="9: C8624 C9269 C9574 C9580 C9625 \nC9818 C9873 C9877 C9935 \n1: C8624_=_C9269 ,"];5366[shape=box, label="id:5366 level: 18\n4: C8282 C10286 C12564 C12566 \n4: C8282_=_C10286( C8282 C10286 ) C8282_=_C12564( C8282 C12564 ) C8282_=_C12566( C8282 C12566 ) C12564_=_C12566( C12564 C12566 ) "];5127-&gt;5366[label="3: C10286 C12564 C12566 \n1: C12564_=_C12566 ,"];5367[shape=box, label="id:5367 level: 18\n16: C8625 C9330 C9359 C9395 C9398 \nC9402 C9417 C9627 C9873 C9874 C9940 \nC9942 C10286 C10387 C12552 C12554 \n10: C8625_=_C9330( C8625 C9330 ) C9359_=_C9395( C9359 C9395 ) C9359_=_C9874( C9359 C9874 ) C9359_=_C9940( C9359 C9940 ) C9395_=_C9398( C9395 C9398 ) \nC9395_=_C9874( C9395 C9874 ) C9395_=_C9940( C9395 C9940 ) C9873_=_C9940( C9873 C9940 ) C9874_=_C9940( C9874 C9940 ) C12552_=_C12554( C12552 C12554 ) "];5127-&gt;5367[label="15: C8625 C9330 C9359 C9395 C9398 \nC9402 C9417 C9627 C9873 C9874 C9942 \nC10286 C10387 C12552 C12554 \n6: C8625_=_C9330 ,C9359_=_C9395 ,C9359_=_C9874 ,C9395_=_C9398 ,C9395_=_C9874 ,\nC12552_=_C12554 ,"];5368[shape=box, label="id:5368 level: 18\n17: C9329 C9360 C9361 C9396 C9397 \nC9401 C9416 C9874 C9876 C9878 C9942 \nC10279 C10286 C12548 C12550 C12560 C12562 \n18: C9360_=_C9361( C9360 C9361 ) C9360_=_C9396( C9360 C9396 ) C9360_=_C9878( C9360 C9878 ) C9360_=_C9942( C9360 C9942 ) C9361_=_C9397( C9361 C9397 ) \nC9361_=_C10286( C9361 C10286 ) C9396_=_C9397( C9396 C9397 ) C9396_=_C9878( C9396 C9878 ) C9396_=_C9942( C9396 C9942 ) C9397_=_C10286( C9397 C10286 ) C9876_=_C9878( C9876 C9878 ) \nC9878_=_C9942( C9878 C9942 ) C12548_=_C12550( C12548 C12550 ) C12548_=_C12560( C12548 C12560 ) C12548_=_C12562( C12548 C12562 ) C12550_=_C12560( C12550 C12560 ) C12550_=_C12562( C12550 C12562 ) \nC12560_=_C12562( C12560 C12562 ) "];5127-&gt;5368[label="16: C9329 C9360 C9361 C9396 C9397 \nC9401 C9416 C9874 C9876 C9942 C10279 \nC10286 C12548 C12550 C12560 C12562 \n14: C9360_=_C9361 ,C9360_=_C9396 ,C9360_=_C9942 ,C9361_=_C9397 ,C9361_=_C10286 ,\nC9396_=_C9397 ,C9396_=_C9942 ,C9397_=_C10286 ,C12548_=_C12550 ,C12548_=_C12560 ,C12548_=_C12562 ,\nC12550_=_C12560 ,C12550_=_C12562 ,C12560_=_C12562 ,"];5369[shape=box, label="id:5369 level: 18\n5: C10338 C10340 C10342 C10453 C10455 \n2: C10340_=_C10455( C10340 C10455 ) C10342_=_C10455( C10342 C10455 ) "];5129-&gt;5369[label="4: C10338 C10340 C10342 C10453 \n0: "];5370[shape=box, label="id:5370 level: 18\n5: C9973 C9977 C10333 C10452 C10453 \n2: C9973_=_C10452( C9973 C10452 ) C9977_=_C10452( C9977 C10452 ) "];5129-&gt;5370[label="4: C9973 C9977 C10333 C10453 \n0: "];5371[shape=box, label="id:5371 level: 18\n5: C10304 C10309 C10336 C10337 C10341 \n2: C10304_=_C10341( C10304 C10341 ) C10309_=_C10341( C10309 C10341 ) "];5131-&gt;5371[label="4: C10304 C10309 C10336 C10337 \n0: "];5372[shape=box, label="id:5372 level: 18\n5: C9908 C9914 C10332 C10335 C10336 \n2: C9908_=_C10335( C9908 C10335 ) C9914_=_C10335( C9914 C10335 ) "];5131-&gt;5372[label="4: C9908 C9914 C10332 C10336 \n0: "];5373[shape=box, label="id:5373 level: 18\n4: C9906 C9912 C9971 C9975 \n3: C9906_=_C9975( C9906 C9975 ) C9912_=_C9975( C9912 C9975 ) C9971_=_C9975( C9971 C9975 ) "];5134-&gt;5373[label="3: C9906 C9912 C9971 \n0: "];5374[shape=box, label="id:5374 level: 18\n4: C9892 C9898 C9965 C9971 \n3: C9892_=_C9965( C9892 C9965 ) C9898_=_C9965( C9898 C9965 ) C9965_=_C9971( C9965 C9971 ) "];5134-&gt;5374[label="3: C9892 C9898 C9971 \n0: "];5375[shape=box, label="id:5375 level: 18\n4: C10417 C10421 C11098 C11099 \n3: C10417_=_C11098( C10417 C11098 ) C10421_=_C11098( C10421 C11098 ) C11098_=_C11099( C11098 C11099 ) "];5140-&gt;5375[label="3: C10417 C10421 C11099 \n0: "];5376[shape=box, label="id:5376 level: 18\n4: C10303 C10308 C10416 C10418 \n3: C10303_=_C10418( C10303 C10418 ) C10308_=_C10418( C10308 C10418 ) C10416_=_C10418( C10416 C10418 ) "];5143-&gt;5376[label="3: C10303 C10308 C10416 \n0: "];5377[shape=box, label="id:5377 level: 18\n4: C9972 C9976 C10415 C10416 \n3: C9972_=_C10415( C9972 C10415 ) C9976_=_C10415( C9976 C10415 ) C10415_=_C10416( C10415 C10416 ) "];5143-&gt;5377[label="3: C9972 C9976 C10416 \n0: "];5378[shape=box, label="id:5378 level: 18\n5: C9962 C9966 C10412 C10414 C10416 \n2: C10412_=_C10414( C10412 C10414 ) C10414_=_C10416( C10414 C10416 ) "];5143-&gt;5378[label="4: C9962 C9966 C10412 C10416 \n0: "];5379[shape=box, label="id:5379 level: 18\n4: C8724 C9545 C9548 C9549 \n3: C8724_=_C9548( C8724 C9548 ) C9545_=_C9548( C9545 C9548 ) C9548_=_C9549( C9548 C9549 ) "];5146-&gt;5379[label="3: C8724 C9545 C9549 \n0: "];5380[shape=box, label="id:5380 level: 18\n4: C8658 C9538 C9544 C9545 \n3: C8658_=_C9544( C8658 C9544 ) C9538_=_C9544( C9538 C9544 ) C9544_=_C9545( C9544 C9545</w:t>
      </w:r>
    </w:p>
    <w:p>
      <w:pPr>
        <w:pStyle w:val="PreformattedText"/>
        <w:bidi w:val="0"/>
        <w:spacing w:before="0" w:after="0"/>
        <w:jc w:val="left"/>
        <w:rPr/>
      </w:pPr>
      <w:r>
        <w:rPr/>
        <w:t xml:space="preserve"> </w:t>
      </w:r>
      <w:r>
        <w:rPr/>
        <w:t>) "];5146-&gt;5380[label="3: C8658 C9538 C9545 \n0: "];5381[shape=box, label="id:5381 level: 18\n4: C9895 C9903 C11040 C11041 \n3: C9895_=_C11040( C9895 C11040 ) C9903_=_C11040( C9903 C11040 ) C11040_=_C11041( C11040 C11041 ) "];5150-&gt;5381[label="3: C9895 C9903 C11041 \n0: "];5382[shape=box, label="id:5382 level: 18\n4: C8669 C9716 C11036 C11037 \n3: C8669_=_C11036( C8669 C11036 ) C9716_=_C11036( C9716 C11036 ) C11036_=_C11037( C11036 C11037 ) "];5151-&gt;5382[label="3: C8669 C9716 C11037 \n0: "];5383[shape=box, label="id:5383 level: 18\n4: C9904 C9905 C9910 C9911 \n3: C9904_=_C9910( C9904 C9910 ) C9905_=_C9910( C9905 C9910 ) C9910_=_C9911( C9910 C9911 ) "];5152-&gt;5383[label="3: C9904 C9905 C9911 \n0: "];5384[shape=box, label="id:5384 level: 18\n4: C9891 C9896 C9897 C9904 \n3: C9891_=_C9896( C9891 C9896 ) C9896_=_C9897( C9896 C9897 ) C9896_=_C9904( C9896 C9904 ) "];5152-&gt;5384[label="3: C9891 C9897 C9904 \n0: "];5385[shape=box, label="id:5385 level: 18\n4: C8285 C10328 C12220 C12222 \n4: C8285_=_C10328( C8285 C10328 ) C8285_=_C12220( C8285 C12220 ) C8285_=_C12222( C8285 C12222 ) C12220_=_C12222( C12220 C12222 ) "];5155-&gt;5385[label="3: C10328 C12220 C12222 \n1: C12220_=_C12222 ,"];5386[shape=box, label="id:5386 level: 18\n5: C9963 C9967 C10328 C10449 C10450 \n2: C9963_=_C10449( C9963 C10449 ) C9967_=_C10449( C9967 C10449 ) "];5155-&gt;5386[label="4: C9963 C9967 C10328 C10450 \n0: "];5387[shape=box, label="id:5387 level: 18\n8: C9223 C9894 C9900 C10327 C10328 \nC10331 C12196 C12198 \n4: C9223_=_C10327( C9223 C10327 ) C9223_=_C10328( C9223 C10328 ) C10327_=_C10328( C10327 C10328 ) C12196_=_C12198( C12196 C12198 ) "];5155-&gt;5387[label="7: C9223 C9894 C9900 C10328 C10331 \nC12196 C12198 \n2: C9223_=_C10328 ,C12196_=_C12198 ,"];5388[shape=box, label="id:5388 level: 19\n6: C8551 C8552 C8844 C8845 C8846 \nC8847 \n7: C8551_=_C8552( C8551 C8552 ) C8552_=_C8844( C8552 C8844 ) C8552_=_C8847( C8552 C8847 ) C8844_=_C8845( C8844 C8845 ) C8844_=_C8846( C8844 C8846 ) \nC8844_=_C8847( C8844 C8847 ) C8845_=_C8846( C8845 C8846 ) "];5156-&gt;5388[label="5: C8551 C8844 C8845 C8846 C8847 \n4: C8844_=_C8845 ,C8844_=_C8846 ,C8844_=_C8847 ,C8845_=_C8846 ,"];5389[shape=box, label="id:5389 level: 19\n4: C8577 C10433 C10434 C10435 \n3: C8577_=_C10433( C8577 C10433 ) C10433_=_C10434( C10433 C10434 ) C10433_=_C10435( C10433 C10435 ) "];5159-&gt;5389[label="3: C8577 C10434 C10435 \n0: "];5390[shape=box, label="id:5390 level: 19\n2: C7998 C9051 \n1: C7998_=_C9051( C7998 C9051 ) "];5160-&gt;5390[label="1: C9051 \n0: "];5391[shape=box, label="id:5391 level: 19\n66: C8021 C8023 C8341 C8344 C8347 \nC8432 C8450 C8453 C8456 C8459 C8460 \nC8486 C8488 C8491 C8492 C8494 C8497 \nC8501 C8502 C8504 C8507 C8508 C8509 \nC8859 C8862 C8878 C8883 C8886 C8907 \nC8908 C8911 C8927 C8932 C8934 C8937 \nC8962 C8971 C9019 C9021 C9022 C9024 \nC9028 C9030 C9032 C9033 C9034 C9035 \nC9138 C9139 C9140 C9762 C10042 C10049 \nC10396 C10404 C10650 C10657 C10876 C11976 \nC11978 C11992 C11994 C12024 C12026 C12158 \nC12160 \n159: C8021_=_C8023( C8021 C8023 ) C8021_=_C8491( C8021 C8491 ) C8021_=_C8859( C8021 C8859 ) C8021_=_C8862( C8021 C8862 ) C8021_=_C8878( C8021 C8878 ) \nC8023_=_C8907( C8023 C8907 ) C8023_=_C8908( C8023 C8908 ) C8023_=_C8911( C8023 C8911 ) C8023_=_C8927( C8023 C8927 ) C8341_=_C8344( C8341 C8344 ) C8341_=_C8347( C8341 C8347 ) \nC8344_=_C8347( C8344 C8347 ) C8450_=_C8453( C8450 C8453 ) C8450_=_C8456( C8450 C8456 ) C8450_=_C8459( C8450 C8459 ) C8450_=_C8460( C8450 C8460 ) C8453_=_C8456( C8453 C8456 ) \nC8453_=_C8459( C8453 C8459 ) C8453_=_C8460( C8453 C8460 ) C8456_=_C8459( C8456 C8459 ) C8456_=_C8460( C8456 C8460 ) C8459_=_C8460( C8459 C8460 ) C8486_=_C8491( C8486 C8491 ) \nC8486_=_C8492( C8486 C8492 ) C8486_=_C8494( C8486 C8494 ) C8486_=_C8497( C8486 C8497 ) C8488_=_C8501( C8488 C8501 ) C8488_=_C8502( C8488 C8502 ) C8488_=_C8504( C8488 C8504 ) \nC8488_=_C8507( C8488 C8507 ) C8488_=_C8508( C8488 C8508 ) C8488_=_C8509( C8488 C8509 ) C8491_=_C8492( C8491 C8492 ) C8491_=_C8494( C8491 C8494 ) C8491_=_C8497( C8491 C8497 ) \nC8491_=_C8859( C8491 C8859 ) C8491_=_C8862( C8491 C8862 ) C8491_=_C8878( C8491 C8878 ) C8492_=_C8494( C8492 C8494 ) C8492_=_C8497( C8492 C8497 ) C8494_=_C8497( C8494 C8497 ) \nC8501_=_C8502( C8501 C8502 ) C8501_=_C8504( C8501 C8504 ) C8501_=_C8507( C8501 C8507 ) C8501_=_C8508( C8501 C8508 ) C8501_=_C8509( C8501 C8509 ) C8501_=_C8883( C8501 C8883 ) \nC8501_=_C8886( C8501 C8886 ) C8502_=_C8504( C8502 C8504 ) C8502_=_C8507( C8502 C8507 ) C8502_=_C8508( C8502 C8508 ) C8502_=_C8509( C8502 C8509 ) C8504_=_C8507( C8504 C8507 ) \nC8504_=_C8508( C8504 C8508 ) C8504_=_C8509( C8504 C8509 ) C8507_=_C8508( C8507 C8508 ) C8507_=_C8509( C8507 C8509 ) C8508_=_C8509( C8508 C8509 ) C8859_=_C8862( C8859 C8862 ) \nC8859_=_C8878( C8859 C8878 ) C8859_=_C8883( C8859 C8883 ) C8859_=_C8908( C8859 C8908 ) C8859_=_C8934( C8859 C8934 ) C8859_=_C9138( C8859 C9138 ) C8859_=_C9139( C8859 C9139 ) \nC8859_=_C9140( C8859 C9140 ) C8862_=_C8878( C8862 C8878 ) C8862_=_C8886( C8862 C8886 ) C8862_=_C8911( C8862 C8911 ) C8862_=_C8937( C8862 C8937 ) C8878_=_C8927( C8878 C8927 ) \nC8883_=_C8886( C8883 C8886 ) C8883_=_C8908( C8883 C8908 ) C8883_=_C8934( C8883 C8934 ) C8883_=_C9138( C8883 C9138 ) C8883_=_C9139( C8883 C9139 ) C8883_=_C9140( C8883 C9140 ) \nC8886_=_C8911( C8886 C8911 ) C8886_=_C8937( C8886 C8937 ) C8907_=_C8908( C8907 C8908 ) C8907_=_C8911( C8907 C8911 ) C8907_=_C8927( C8907 C8927 ) C8907_=_C9019( C8907 C9019 ) \nC8907_=_C9021( C8907 C9021 ) C8907_=_C9022( C8907 C9022 ) C8907_=_C9024( C8907 C9024 ) C8908_=_C8911( C8908 C8911 ) C8908_=_C8927( C8908 C8927 ) C8908_=_C8934( C8908 C8934 ) \nC8908_=_C9138( C8908 C9138 ) C8908_=_C9139( C8908 C9139 ) C8908_=_C9140( C8908 C9140 ) C8911_=_C8927( C8911 C8927 ) C8911_=_C8937( C8911 C8937 ) C8911_=_C9022( C8911 C9022 ) \nC8932_=_C8934( C8932 C8934 ) C8932_=_C8937( C8932 C8937 ) C8932_=_C9028( C8932 C9028 ) C8932_=_C9030( C8932 C9030 ) C8932_=_C9032( C8932 C9032 ) C8932_=_C9033( C8932 C9033 ) \nC8932_=_C9034( C8932 C9034 ) C8932_=_C9035( C8932 C9035 ) C8934_=_C8937( C8934 C8937 ) C8934_=_C9138( C8934 C9138 ) C8934_=_C9139( C8934 C9139 ) C8934_=_C9140( C8934 C9140 ) \nC9019_=_C9021( C9019 C9021 ) C9019_=_C9022( C9019 C9022 ) C9019_=_C9024( C9019 C9024 ) C9021_=_C9022( C9021 C9022 ) C9021_=_C9024( C9021 C9024 ) C9022_=_C9024( C9022 C9024 ) \nC9028_=_C9030( C9028 C9030 ) C9028_=_C9032( C9028 C9032 ) C9028_=_C9033( C9028 C9033 ) C9028_=_C9034( C9028 C9034 ) C9028_=_C9035( C9028 C9035 ) C9030_=_C9032( C9030 C9032 ) \nC9030_=_C9033( C9030 C9033 ) C9030_=_C9034( C9030 C9034 ) C9030_=_C9035( C9030 C9035 ) C9032_=_C9033( C9032 C9033 ) C9032_=_C9034( C9032 C9034 ) C9032_=_C9035( C9032 C9035 ) \nC9033_=_C9034( C9033 C9034 ) C9033_=_C9035( C9033 C9035 ) C9034_=_C9035( C9034 C9035 ) C9138_=_C9139( C9138 C9139 ) C9138_=_C9140( C9138 C9140 ) C9139_=_C9140( C9139 C9140 ) \nC11976_=_C11978( C11976 C11978 ) C11976_=_C11992( C11976 C11992 ) C11976_=_C11994( C11976 C11994 ) C11976_=_C12024( C11976 C12024 ) C11976_=_C12026( C11976 C12026 ) C11976_=_C12158( C11976 C12158 ) \nC11976_=_C12160( C11976 C12160 ) C11978_=_C11992( C11978 C11992 ) C11978_=_C11994( C11978 C11994 ) C11978_=_C12024( C11978 C12024 ) C11978_=_C12026( C11978 C12026 ) C11978_=_C12158( C11978 C12158 ) \nC11978_=_C12160( C11978 C12160 ) C11992_=_C11994( C11992 C11994 ) C11992_=_C12024( C11992 C12024 ) C11992_=_C12026( C11992 C12026 ) C11992_=_C12158( C11992 C12158 ) C11992_=_C12160( C11992 C12160 ) \nC11994_=_C12024( C11994 C12024 ) C11994_=_C12026( C11994 C12026 ) C11994_=_C12158( C11994 C12158 ) C11994_=_C12160( C11994 C12160 ) C12024_=_C12026( C12024 C12026 ) C12024_=_C12158( C12024 C12158 ) \nC12024_=_C12160( C12024 C12160 ) C12026_=_C12158( C12026 C12158 ) C12026_=_C12160( C12026 C12160 ) C12158_=_C12160( C12158 C12160 ) "];5161-&gt;5391[label="65: C8021 C8023 C8341 C8344 C8347 \nC8432 C8450 C8453 C8456 C8459 C8460 \nC8486 C8488 C8491 C8492 C8494 C8497 \nC8501 C8502 C8504 C8507 C8508 C8509 \nC8859 C8862 C8878 C8883 C8886 C8907 \nC8908 C8911 C8927 C8932 C8934 C8937 \nC8962 C8971 C9019 C9021 C9024 C9028 \nC9030 C9032 C9033 C9034 C9035 C9138 \nC9139 C9140 C9762 C10042 C10049 C10396 \nC10404 C10650 C10657 C10876 C11976 C11978 \nC11992 C11994 C12024 C12026 C12158 C12160 \n154: C8021_=_C8023 ,C8021_=_C8491 ,C8021_=_C8859 ,C8021_=_C8862 ,C8021_=_C8878 ,\nC8023_=_C8907 ,C8023_=_C8908 ,C8023_=_C8911 ,C8023_=_C8927 ,C8341_=_C8344 ,C8341_=_C8347 ,\nC8344_=_C8347 ,C8450_=_C8453 ,C8450_=_C8456 ,C8450_=_C8459 ,C8450_=_C8460 ,C8453_=_C8456 ,\nC8453_=_C8459 ,C8453_=_C8460 ,C8456_=_C8459 ,C8456_=_C8460 ,C8459_=_C8460 ,C8486_=_C8491 ,\nC8486_=_C8492 ,C8486_=_C8494 ,C8486_=_C8497 ,C8488_=_C8501 ,C8488_=_C8502 ,C8488_=_C8504 ,\nC8488_=_C8507 ,C8488_=_C8508 ,C8488_=_C8509 ,C8491_=_C8492 ,C8491_=_C8494 ,C8491_=_C8497 ,\nC8491_=_C8859 ,C8491_=_C8862 ,C8491_=_C8878 ,C8492_=_C8494 ,C8492_=_C8497 ,C8494_=_C8497 ,\nC8501_=_C8502 ,C8501_=_C8504 ,C8501_=_C8507 ,C8501_=_C8508 ,C8501_=_C8509 ,C8501_=_C8883 ,\nC8501_=_C8886 ,C8502_=_C8504 ,C8502_=_C8507 ,C8502_=_C8508 ,C8502_=_C8509 ,C8504_=_C8507 ,\nC8504_=_C8508 ,C8504_=_C8509 ,C8507_=_C8508 ,C8507_=_C8509 ,C8508_=_C8509 ,C8859_=_C8862 ,\nC8859_=_C8878 ,C8859_=_C8883 ,C8859_=_C8908 ,C8859_=_C8934 ,C8859_=_C9138 ,C8859_=_C9139 ,\nC8859_=_C9140 ,C8862_=_C8878 ,C8862_=_C8886 ,C8862_=_C8911 ,C8862_=_C8937 ,C8878_=_C8927 ,\nC8883_=_C8886 ,C8883_=_C8908 ,C8883_=_C8934 ,C8883_=_C9138 ,C8883_=_C9139 ,C8883_=_C9140 ,\nC8886_=_C8911 ,C8886_=_C8937 ,C8907_=_C8908 ,C8907_=_C8911 ,C8907_=_C8927 ,C8907_=_C9019 ,\nC8907_=_C9021 ,C8907_=_C9024 ,C8908_=_C8911 ,C8908_=_C8927 ,C8908_=_C8934 ,C8908_=_C9138 ,\nC8908_=_C9139 ,C8908_=_C9140 ,C8911_=_C8927 ,C8911_=_C8937 ,C8932_=_C8934 ,C8932_=_C8937 ,\nC8932_=_C9028 ,C8932_=_C9030 ,C8932_=_C9032 ,C8932_=_C9033 ,C8932_=_C9034 ,C8932_=_C9035 ,\nC8934_=_C8937 ,C8934_=_C9138 ,C8934_=_C9139 ,C8934_=_C9140 ,C9019_=_C9021 ,C9019_=_C9024 ,\nC9021_=_C9024 ,C9028_=_C9030 ,C9028_=_C9032</w:t>
      </w:r>
    </w:p>
    <w:p>
      <w:pPr>
        <w:pStyle w:val="PreformattedText"/>
        <w:bidi w:val="0"/>
        <w:spacing w:before="0" w:after="0"/>
        <w:jc w:val="left"/>
        <w:rPr/>
      </w:pPr>
      <w:r>
        <w:rPr/>
        <w:t xml:space="preserve"> </w:t>
      </w:r>
      <w:r>
        <w:rPr/>
        <w:t>,C9028_=_C9033 ,C9028_=_C9034 ,C9028_=_C9035 ,\nC9030_=_C9032 ,C9030_=_C9033 ,C9030_=_C9034 ,C9030_=_C9035 ,C9032_=_C9033 ,C9032_=_C9034 ,\nC9032_=_C9035 ,C9033_=_C9034 ,C9033_=_C9035 ,C9034_=_C9035 ,C9138_=_C9139 ,C9138_=_C9140 ,\nC9139_=_C9140 ,C11976_=_C11978 ,C11976_=_C11992 ,C11976_=_C11994 ,C11976_=_C12024 ,C11976_=_C12026 ,\nC11976_=_C12158 ,C11976_=_C12160 ,C11978_=_C11992 ,C11978_=_C11994 ,C11978_=_C12024 ,C11978_=_C12026 ,\nC11978_=_C12158 ,C11978_=_C12160 ,C11992_=_C11994 ,C11992_=_C12024 ,C11992_=_C12026 ,C11992_=_C12158 ,\nC11992_=_C12160 ,C11994_=_C12024 ,C11994_=_C12026 ,C11994_=_C12158 ,C11994_=_C12160 ,C12024_=_C12026 ,\nC12024_=_C12158 ,C12024_=_C12160 ,C12026_=_C12158 ,C12026_=_C12160 ,C12158_=_C12160 ,"];5392[shape=box, label="id:5392 level: 19\n68: C8337 C8338 C8340 C8348 C8367 \nC8368 C8369 C8370 C8419 C8427 C8432 \nC8433 C8449 C8452 C8492 C8494 C8502 \nC8504 C8521 C8860 C8863 C8867 C8879 \nC8881 C8884 C8887 C8905 C8909 C8912 \nC8930 C8935 C8938 C8942 C8954 C8958 \nC8960 C8962 C8963 C8964 C8967 C8971 \nC8972 C8973 C8978 C8980 C8981 C8983 \nC9019 C9021 C9028 C9181 C9183 C9437 \nC9439 C9762 C9945 C9953 C10049 C10657 \nC10876 C11970 C11972 C12004 C12006 C12020 \nC12022 C12154 C12156 \n151: C8337_=_C8338( C8337 C8338 ) C8337_=_C8340( C8337 C8340 ) C8337_=_C8348( C8337 C8348 ) C8338_=_C8340( C8338 C8340 ) C8338_=_C8348( C8338 C8348 ) \nC8340_=_C8348( C8340 C8348 ) C8367_=_C8368( C8367 C8368 ) C8367_=_C8369( C8367 C8369 ) C8367_=_C8370( C8367 C8370 ) C8367_=_C8427( C8367 C8427 ) C8367_=_C8860( C8367 C8860 ) \nC8367_=_C8863( C8367 C8863 ) C8367_=_C8867( C8367 C8867 ) C8367_=_C8879( C8367 C8879 ) C8368_=_C8369( C8368 C8369 ) C8368_=_C8370( C8368 C8370 ) C8368_=_C8881( C8368 C8881 ) \nC8368_=_C8884( C8368 C8884 ) C8368_=_C8887( C8368 C8887 ) C8369_=_C8370( C8369 C8370 ) C8369_=_C8905( C8369 C8905 ) C8369_=_C8909( C8369 C8909 ) C8369_=_C8912( C8369 C8912 ) \nC8370_=_C8930( C8370 C8930 ) C8370_=_C8935( C8370 C8935 ) C8370_=_C8938( C8370 C8938 ) C8370_=_C8942( C8370 C8942 ) C8370_=_C8954( C8370 C8954 ) C8370_=_C8983( C8370 C8983 ) \nC8419_=_C8427( C8419 C8427 ) C8419_=_C8432( C8419 C8432 ) C8419_=_C8433( C8419 C8433 ) C8427_=_C8432( C8427 C8432 ) C8427_=_C8433( C8427 C8433 ) C8427_=_C8860( C8427 C8860 ) \nC8427_=_C8863( C8427 C8863 ) C8427_=_C8867( C8427 C8867 ) C8427_=_C8879( C8427 C8879 ) C8432_=_C8433( C8432 C8433 ) C8449_=_C8452( C8449 C8452 ) C8492_=_C8494( C8492 C8494 ) \nC8502_=_C8504( C8502 C8504 ) C8860_=_C8863( C8860 C8863 ) C8860_=_C8867( C8860 C8867 ) C8860_=_C8879( C8860 C8879 ) C8860_=_C8884( C8860 C8884 ) C8860_=_C8909( C8860 C8909 ) \nC8860_=_C8935( C8860 C8935 ) C8860_=_C9181( C8860 C9181 ) C8860_=_C9183( C8860 C9183 ) C8863_=_C8867( C8863 C8867 ) C8863_=_C8879( C8863 C8879 ) C8863_=_C8887( C8863 C8887 ) \nC8863_=_C8912( C8863 C8912 ) C8863_=_C8938( C8863 C8938 ) C8867_=_C8879( C8867 C8879 ) C8867_=_C8942( C8867 C8942 ) C8879_=_C8954( C8879 C8954 ) C8881_=_C8884( C8881 C8884 ) \nC8881_=_C8887( C8881 C8887 ) C8881_=_C8958( C8881 C8958 ) C8881_=_C8960( C8881 C8960 ) C8881_=_C8962( C8881 C8962 ) C8881_=_C8963( C8881 C8963 ) C8881_=_C8964( C8881 C8964 ) \nC8884_=_C8887( C8884 C8887 ) C8884_=_C8909( C8884 C8909 ) C8884_=_C8935( C8884 C8935 ) C8884_=_C9181( C8884 C9181 ) C8884_=_C9183( C8884 C9183 ) C8887_=_C8912( C8887 C8912 ) \nC8887_=_C8938( C8887 C8938 ) C8905_=_C8909( C8905 C8909 ) C8905_=_C8912( C8905 C8912 ) C8905_=_C8967( C8905 C8967 ) C8905_=_C8971( C8905 C8971 ) C8905_=_C8972( C8905 C8972 ) \nC8905_=_C8973( C8905 C8973 ) C8909_=_C8912( C8909 C8912 ) C8909_=_C8935( C8909 C8935 ) C8909_=_C9181( C8909 C9181 ) C8909_=_C9183( C8909 C9183 ) C8912_=_C8938( C8912 C8938 ) \nC8930_=_C8935( C8930 C8935 ) C8930_=_C8938( C8930 C8938 ) C8930_=_C8942( C8930 C8942 ) C8930_=_C8954( C8930 C8954 ) C8930_=_C8978( C8930 C8978 ) C8930_=_C8980( C8930 C8980 ) \nC8930_=_C8981( C8930 C8981 ) C8930_=_C8983( C8930 C8983 ) C8935_=_C8938( C8935 C8938 ) C8935_=_C8942( C8935 C8942 ) C8935_=_C8954( C8935 C8954 ) C8935_=_C9181( C8935 C9181 ) \nC8935_=_C9183( C8935 C9183 ) C8938_=_C8942( C8938 C8942 ) C8938_=_C8954( C8938 C8954 ) C8942_=_C8954( C8942 C8954 ) C8958_=_C8960( C8958 C8960 ) C8958_=_C8962( C8958 C8962 ) \nC8958_=_C8963( C8958 C8963 ) C8958_=_C8964( C8958 C8964 ) C8960_=_C8962( C8960 C8962 ) C8960_=_C8963( C8960 C8963 ) C8960_=_C8964( C8960 C8964 ) C8962_=_C8963( C8962 C8963 ) \nC8962_=_C8964( C8962 C8964 ) C8963_=_C8964( C8963 C8964 ) C8967_=_C8971( C8967 C8971 ) C8967_=_C8972( C8967 C8972 ) C8967_=_C8973( C8967 C8973 ) C8971_=_C8972( C8971 C8972 ) \nC8971_=_C8973( C8971 C8973 ) C8972_=_C8973( C8972 C8973 ) C8978_=_C8980( C8978 C8980 ) C8978_=_C8981( C8978 C8981 ) C8978_=_C8983( C8978 C8983 ) C8980_=_C8981( C8980 C8981 ) \nC8980_=_C8983( C8980 C8983 ) C8981_=_C8983( C8981 C8983 ) C9019_=_C9021( C9019 C9021 ) C9181_=_C9183( C9181 C9183 ) C11970_=_C11972( C11970 C11972 ) C11970_=_C12004( C11970 C12004 ) \nC11970_=_C12006( C11970 C12006 ) C11970_=_C12020( C11970 C12020 ) C11970_=_C12022( C11970 C12022 ) C11970_=_C12154( C11970 C12154 ) C11970_=_C12156( C11970 C12156 ) C11972_=_C12004( C11972 C12004 ) \nC11972_=_C12006( C11972 C12006 ) C11972_=_C12020( C11972 C12020 ) C11972_=_C12022( C11972 C12022 ) C11972_=_C12154( C11972 C12154 ) C11972_=_C12156( C11972 C12156 ) C12004_=_C12006( C12004 C12006 ) \nC12004_=_C12020( C12004 C12020 ) C12004_=_C12022( C12004 C12022 ) C12004_=_C12154( C12004 C12154 ) C12004_=_C12156( C12004 C12156 ) C12006_=_C12020( C12006 C12020 ) C12006_=_C12022( C12006 C12022 ) \nC12006_=_C12154( C12006 C12154 ) C12006_=_C12156( C12006 C12156 ) C12020_=_C12022( C12020 C12022 ) C12020_=_C12154( C12020 C12154 ) C12020_=_C12156( C12020 C12156 ) C12022_=_C12154( C12022 C12154 ) \nC12022_=_C12156( C12022 C12156 ) C12154_=_C12156( C12154 C12156 ) "];5162-&gt;5392[label="67: C8337 C8338 C8340 C8348 C8367 \nC8368 C8369 C8370 C8419 C8427 C8432 \nC8433 C8449 C8452 C8492 C8494 C8502 \nC8504 C8521 C8860 C8863 C8867 C8879 \nC8881 C8884 C8887 C8905 C8909 C8912 \nC8930 C8935 C8938 C8942 C8954 C8958 \nC8960 C8962 C8963 C8964 C8967 C8971 \nC8972 C8973 C8978 C8980 C8981 C9019 \nC9021 C9028 C9181 C9183 C9437 C9439 \nC9762 C9945 C9953 C10049 C10657 C10876 \nC11970 C11972 C12004 C12006 C12020 C12022 \nC12154 C12156 \n146: C8337_=_C8338 ,C8337_=_C8340 ,C8337_=_C8348 ,C8338_=_C8340 ,C8338_=_C8348 ,\nC8340_=_C8348 ,C8367_=_C8368 ,C8367_=_C8369 ,C8367_=_C8370 ,C8367_=_C8427 ,C8367_=_C8860 ,\nC8367_=_C8863 ,C8367_=_C8867 ,C8367_=_C8879 ,C8368_=_C8369 ,C8368_=_C8370 ,C8368_=_C8881 ,\nC8368_=_C8884 ,C8368_=_C8887 ,C8369_=_C8370 ,C8369_=_C8905 ,C8369_=_C8909 ,C8369_=_C8912 ,\nC8370_=_C8930 ,C8370_=_C8935 ,C8370_=_C8938 ,C8370_=_C8942 ,C8370_=_C8954 ,C8419_=_C8427 ,\nC8419_=_C8432 ,C8419_=_C8433 ,C8427_=_C8432 ,C8427_=_C8433 ,C8427_=_C8860 ,C8427_=_C8863 ,\nC8427_=_C8867 ,C8427_=_C8879 ,C8432_=_C8433 ,C8449_=_C8452 ,C8492_=_C8494 ,C8502_=_C8504 ,\nC8860_=_C8863 ,C8860_=_C8867 ,C8860_=_C8879 ,C8860_=_C8884 ,C8860_=_C8909 ,C8860_=_C8935 ,\nC8860_=_C9181 ,C8860_=_C9183 ,C8863_=_C8867 ,C8863_=_C8879 ,C8863_=_C8887 ,C8863_=_C8912 ,\nC8863_=_C8938 ,C8867_=_C8879 ,C8867_=_C8942 ,C8879_=_C8954 ,C8881_=_C8884 ,C8881_=_C8887 ,\nC8881_=_C8958 ,C8881_=_C8960 ,C8881_=_C8962 ,C8881_=_C8963 ,C8881_=_C8964 ,C8884_=_C8887 ,\nC8884_=_C8909 ,C8884_=_C8935 ,C8884_=_C9181 ,C8884_=_C9183 ,C8887_=_C8912 ,C8887_=_C8938 ,\nC8905_=_C8909 ,C8905_=_C8912 ,C8905_=_C8967 ,C8905_=_C8971 ,C8905_=_C8972 ,C8905_=_C8973 ,\nC8909_=_C8912 ,C8909_=_C8935 ,C8909_=_C9181 ,C8909_=_C9183 ,C8912_=_C8938 ,C8930_=_C8935 ,\nC8930_=_C8938 ,C8930_=_C8942 ,C8930_=_C8954 ,C8930_=_C8978 ,C8930_=_C8980 ,C8930_=_C8981 ,\nC8935_=_C8938 ,C8935_=_C8942 ,C8935_=_C8954 ,C8935_=_C9181 ,C8935_=_C9183 ,C8938_=_C8942 ,\nC8938_=_C8954 ,C8942_=_C8954 ,C8958_=_C8960 ,C8958_=_C8962 ,C8958_=_C8963 ,C8958_=_C8964 ,\nC8960_=_C8962 ,C8960_=_C8963 ,C8960_=_C8964 ,C8962_=_C8963 ,C8962_=_C8964 ,C8963_=_C8964 ,\nC8967_=_C8971 ,C8967_=_C8972 ,C8967_=_C8973 ,C8971_=_C8972 ,C8971_=_C8973 ,C8972_=_C8973 ,\nC8978_=_C8980 ,C8978_=_C8981 ,C8980_=_C8981 ,C9019_=_C9021 ,C9181_=_C9183 ,C11970_=_C11972 ,\nC11970_=_C12004 ,C11970_=_C12006 ,C11970_=_C12020 ,C11970_=_C12022 ,C11970_=_C12154 ,C11970_=_C12156 ,\nC11972_=_C12004 ,C11972_=_C12006 ,C11972_=_C12020 ,C11972_=_C12022 ,C11972_=_C12154 ,C11972_=_C12156 ,\nC12004_=_C12006 ,C12004_=_C12020 ,C12004_=_C12022 ,C12004_=_C12154 ,C12004_=_C12156 ,C12006_=_C12020 ,\nC12006_=_C12022 ,C12006_=_C12154 ,C12006_=_C12156 ,C12020_=_C12022 ,C12020_=_C12154 ,C12020_=_C12156 ,\nC12022_=_C12154 ,C12022_=_C12156 ,C12154_=_C12156 ,"];5393[shape=box, label="id:5393 level: 19\n4: C8870 C9637 C9638 C9639 \n3: C8870_=_C9638( C8870 C9638 ) C9637_=_C9638( C9637 C9638 ) C9638_=_C9639( C9638 C9639 ) "];5167-&gt;5393[label="3: C8870 C9637 C9639 \n0: "];5394[shape=box, label="id:5394 level: 19\n4: C2825 C8647 C9637 C9642 \n4: C2825_=_C8647( C2825 C8647 ) C2825_=_C9637( C2825 C9637 ) C2825_=_C9642( C2825 C9642 ) C8647_=_C9637( C8647 C9637 ) "];5167-&gt;5394[label="3: C8647 C9637 C9642 \n1: C8647_=_C9637 ,"];5395[shape=box, label="id:5395 level: 19\n4: C8875 C9669 C9670 C9671 \n3: C8875_=_C9670( C8875 C9670 ) C9669_=_C9670( C9669 C9670 ) C9670_=_C9671( C9670 C9671 ) "];5169-&gt;5395[label="3: C8875 C9669 C9671 \n0: "];5396[shape=box, label="id:5396 level: 19\n4: C2912 C9587 C9669 C9674 \n4: C2912_=_C9587( C2912 C9587 ) C2912_=_C9669( C2912 C9669 ) C2912_=_C9674( C2912 C9674 ) C9587_=_C9669( C9587 C9669 ) "];5169-&gt;5396[label="3: C9587 C9669 C9674 \n1: C9587_=_C9669 ,"];5397[shape=box, label="id:5397 level: 19\n4: C8906 C8931 C8993 C8994 \n3: C8906_=_C8994( C8906 C8994 ) C8931_=_C8994( C8931 C8994 ) C8993_=_C8994( C8993 C8994 ) "];5171-&gt;5397[label="3: C8906 C8931 C8993 \n0: "];5398[shape=box, label="id:5398 level: 19\n4: C8791 C8858 C8992 C8993 \n3: C8791_=_C8992( C8791 C8992 ) C8858_=_C8992( C8858 C8992 ) C8992_=_C8993( C8992 C8993 ) "];5171-&gt;5398[label="3: C8791 C8858 C8993 \n0: "];5399[shape=box,</w:t>
      </w:r>
    </w:p>
    <w:p>
      <w:pPr>
        <w:pStyle w:val="PreformattedText"/>
        <w:bidi w:val="0"/>
        <w:spacing w:before="0" w:after="0"/>
        <w:jc w:val="left"/>
        <w:rPr/>
      </w:pPr>
      <w:r>
        <w:rPr/>
        <w:t xml:space="preserve"> </w:t>
      </w:r>
      <w:r>
        <w:rPr/>
        <w:t>label="id:5399 level: 19\n53: C2024 C2162 C8335 C8374 C8587 \nC8595 C8601 C8625 C8632 C8663 C8696 \nC8729 C8763 C8800 C8867 C8891 C8916 \nC8942 C9011 C9066 C9088 C9120 C9147 \nC9148 C9157 C9163 C9174 C9213 C9247 \nC9263 C9264 C9325 C9326 C9327 C9328 \nC9329 C9330 C9331 C9332 C9577 C9580 \nC9796 C9814 C9816 C9817 C9818 C9819 \nC9820 C9821 C9822 C9823 C9870 C11599 \n601: C2024_=_C9120( C2024 C9120 ) C2024_=_C9174( C2024 C9174 ) C2024_=_C9247( C2024 C9247 ) C2024_=_C9263( C2024 C9263 ) C2024_=_C9264( C2024 C9264 ) \nC2024_=_C9331( C2024 C9331 ) C2024_=_C9814( C2024 C9814 ) C2024_=_C9816( C2024 C9816 ) C2024_=_C9817( C2024 C9817 ) C2024_=_C9818( C2024 C9818 ) C2024_=_C9819( C2024 C9819 ) \nC2024_=_C9820( C2024 C9820 ) C2024_=_C9821( C2024 C9821 ) C2024_=_C9822( C2024 C9822 ) C2024_=_C9823( C2024 C9823 ) C2162_=_C8335( C2162 C8335 ) C2162_=_C8374( C2162 C8374 ) \nC2162_=_C8587( C2162 C8587 ) C2162_=_C8595( C2162 C8595 ) C2162_=_C8601( C2162 C8601 ) C2162_=_C8625( C2162 C8625 ) C2162_=_C8632( C2162 C8632 ) C2162_=_C8663( C2162 C8663 ) \nC2162_=_C8696( C2162 C8696 ) C2162_=_C8729( C2162 C8729 ) C2162_=_C8763( C2162 C8763 ) C2162_=_C8800( C2162 C8800 ) C2162_=_C8867( C2162 C8867 ) C2162_=_C8891( C2162 C8891 ) \nC2162_=_C8916( C2162 C8916 ) C2162_=_C8942( C2162 C8942 ) C2162_=_C9011( C2162 C9011 ) C2162_=_C9066( C2162 C9066 ) C2162_=_C9088( C2162 C9088 ) C2162_=_C9157( C2162 C9157 ) \nC2162_=_C9163( C2162 C9163 ) C2162_=_C9263( C2162 C9263 ) C2162_=_C9264( C2162 C9264 ) C2162_=_C9325( C2162 C9325 ) C2162_=_C9326( C2162 C9326 ) C2162_=_C9327( C2162 C9327 ) \nC2162_=_C9328( C2162 C9328 ) C2162_=_C9329( C2162 C9329 ) C2162_=_C9330( C2162 C9330 ) C2162_=_C9331( C2162 C9331 ) C2162_=_C9332( C2162 C9332 ) C8335_=_C8374( C8335 C8374 ) \nC8335_=_C8587( C8335 C8587 ) C8335_=_C8595( C8335 C8595 ) C8335_=_C8601( C8335 C8601 ) C8335_=_C8625( C8335 C8625 ) C8335_=_C8632( C8335 C8632 ) C8335_=_C8663( C8335 C8663 ) \nC8335_=_C8696( C8335 C8696 ) C8335_=_C8729( C8335 C8729 ) C8335_=_C8763( C8335 C8763 ) C8335_=_C8800( C8335 C8800 ) C8335_=_C8867( C8335 C8867 ) C8335_=_C8891( C8335 C8891 ) \nC8335_=_C8916( C8335 C8916 ) C8335_=_C8942( C8335 C8942 ) C8335_=_C9011( C8335 C9011 ) C8335_=_C9066( C8335 C9066 ) C8335_=_C9088( C8335 C9088 ) C8335_=_C9157( C8335 C9157 ) \nC8335_=_C9163( C8335 C9163 ) C8335_=_C9263( C8335 C9263 ) C8335_=_C9264( C8335 C9264 ) C8335_=_C9325( C8335 C9325 ) C8335_=_C9326( C8335 C9326 ) C8335_=_C9327( C8335 C9327 ) \nC8335_=_C9328( C8335 C9328 ) C8335_=_C9329( C8335 C9329 ) C8335_=_C9330( C8335 C9330 ) C8335_=_C9331( C8335 C9331 ) C8335_=_C9332( C8335 C9332 ) C8374_=_C8587( C8374 C8587 ) \nC8374_=_C8595( C8374 C8595 ) C8374_=_C8601( C8374 C8601 ) C8374_=_C8625( C8374 C8625 ) C8374_=_C8632( C8374 C8632 ) C8374_=_C8663( C8374 C8663 ) C8374_=_C8696( C8374 C8696 ) \nC8374_=_C8729( C8374 C8729 ) C8374_=_C8763( C8374 C8763 ) C8374_=_C8800( C8374 C8800 ) C8374_=_C8867( C8374 C8867 ) C8374_=_C8891( C8374 C8891 ) C8374_=_C8916( C8374 C8916 ) \nC8374_=_C8942( C8374 C8942 ) C8374_=_C9011( C8374 C9011 ) C8374_=_C9066( C8374 C9066 ) C8374_=_C9088( C8374 C9088 ) C8374_=_C9157( C8374 C9157 ) C8374_=_C9163( C8374 C9163 ) \nC8374_=_C9263( C8374 C9263 ) C8374_=_C9264( C8374 C9264 ) C8374_=_C9325( C8374 C9325 ) C8374_=_C9326( C8374 C9326 ) C8374_=_C9327( C8374 C9327 ) C8374_=_C9328( C8374 C9328 ) \nC8374_=_C9329( C8374 C9329 ) C8374_=_C9330( C8374 C9330 ) C8374_=_C9331( C8374 C9331 ) C8374_=_C9332( C8374 C9332 ) C8587_=_C8595( C8587 C8595 ) C8587_=_C8601( C8587 C8601 ) \nC8587_=_C8625( C8587 C8625 ) C8587_=_C8632( C8587 C8632 ) C8587_=_C8663( C8587 C8663 ) C8587_=_C8696( C8587 C8696 ) C8587_=_C8729( C8587 C8729 ) C8587_=_C8763( C8587 C8763 ) \nC8587_=_C8800( C8587 C8800 ) C8587_=_C8867( C8587 C8867 ) C8587_=_C8891( C8587 C8891 ) C8587_=_C8916( C8587 C8916 ) C8587_=_C8942( C8587 C8942 ) C8587_=_C9011( C8587 C9011 ) \nC8587_=_C9066( C8587 C9066 ) C8587_=_C9088( C8587 C9088 ) C8587_=_C9157( C8587 C9157 ) C8587_=_C9163( C8587 C9163 ) C8587_=_C9263( C8587 C9263 ) C8587_=_C9264( C8587 C9264 ) \nC8587_=_C9325( C8587 C9325 ) C8587_=_C9326( C8587 C9326 ) C8587_=_C9327( C8587 C9327 ) C8587_=_C9328( C8587 C9328 ) C8587_=_C9329( C8587 C9329 ) C8587_=_C9330( C8587 C9330 ) \nC8587_=_C9331( C8587 C9331 ) C8587_=_C9332( C8587 C9332 ) C8595_=_C8601( C8595 C8601 ) C8595_=_C8625( C8595 C8625 ) C8595_=_C8632( C8595 C8632 ) C8595_=_C8663( C8595 C8663 ) \nC8595_=_C8696( C8595 C8696 ) C8595_=_C8729( C8595 C8729 ) C8595_=_C8763( C8595 C8763 ) C8595_=_C8800( C8595 C8800 ) C8595_=_C8867( C8595 C8867 ) C8595_=_C8891( C8595 C8891 ) \nC8595_=_C8916( C8595 C8916 ) C8595_=_C8942( C8595 C8942 ) C8595_=_C9011( C8595 C9011 ) C8595_=_C9066( C8595 C9066 ) C8595_=_C9088( C8595 C9088 ) C8595_=_C9157( C8595 C9157 ) \nC8595_=_C9163( C8595 C9163 ) C8595_=_C9263( C8595 C9263 ) C8595_=_C9264( C8595 C9264 ) C8595_=_C9325( C8595 C9325 ) C8595_=_C9326( C8595 C9326 ) C8595_=_C9327( C8595 C9327 ) \nC8595_=_C9328( C8595 C9328 ) C8595_=_C9329( C8595 C9329 ) C8595_=_C9330( C8595 C9330 ) C8595_=_C9331( C8595 C9331 ) C8595_=_C9332( C8595 C9332 ) C8601_=_C8625( C8601 C8625 ) \nC8601_=_C8632( C8601 C8632 ) C8601_=_C8663( C8601 C8663 ) C8601_=_C8696( C8601 C8696 ) C8601_=_C8729( C8601 C8729 ) C8601_=_C8763( C8601 C8763 ) C8601_=_C8800( C8601 C8800 ) \nC8601_=_C8867( C8601 C8867 ) C8601_=_C8891( C8601 C8891 ) C8601_=_C8916( C8601 C8916 ) C8601_=_C8942( C8601 C8942 ) C8601_=_C9011( C8601 C9011 ) C8601_=_C9066( C8601 C9066 ) \nC8601_=_C9088( C8601 C9088 ) C8601_=_C9157( C8601 C9157 ) C8601_=_C9163( C8601 C9163 ) C8601_=_C9263( C8601 C9263 ) C8601_=_C9264( C8601 C9264 ) C8601_=_C9325( C8601 C9325 ) \nC8601_=_C9326( C8601 C9326 ) C8601_=_C9327( C8601 C9327 ) C8601_=_C9328( C8601 C9328 ) C8601_=_C9329( C8601 C9329 ) C8601_=_C9330( C8601 C9330 ) C8601_=_C9331( C8601 C9331 ) \nC8601_=_C9332( C8601 C9332 ) C8625_=_C8632( C8625 C8632 ) C8625_=_C8663( C8625 C8663 ) C8625_=_C8696( C8625 C8696 ) C8625_=_C8729( C8625 C8729 ) C8625_=_C8763( C8625 C8763 ) \nC8625_=_C8800( C8625 C8800 ) C8625_=_C8867( C8625 C8867 ) C8625_=_C8891( C8625 C8891 ) C8625_=_C8916( C8625 C8916 ) C8625_=_C8942( C8625 C8942 ) C8625_=_C9011( C8625 C9011 ) \nC8625_=_C9066( C8625 C9066 ) C8625_=_C9088( C8625 C9088 ) C8625_=_C9157( C8625 C9157 ) C8625_=_C9163( C8625 C9163 ) C8625_=_C9263( C8625 C9263 ) C8625_=_C9264( C8625 C9264 ) \nC8625_=_C9325( C8625 C9325 ) C8625_=_C9326( C8625 C9326 ) C8625_=_C9327( C8625 C9327 ) C8625_=_C9328( C8625 C9328 ) C8625_=_C9329( C8625 C9329 ) C8625_=_C9330( C8625 C9330 ) \nC8625_=_C9331( C8625 C9331 ) C8625_=_C9332( C8625 C9332 ) C8632_=_C8663( C8632 C8663 ) C8632_=_C8696( C8632 C8696 ) C8632_=_C8729( C8632 C8729 ) C8632_=_C8763( C8632 C8763 ) \nC8632_=_C8800( C8632 C8800 ) C8632_=_C8867( C8632 C8867 ) C8632_=_C8891( C8632 C8891 ) C8632_=_C8916( C8632 C8916 ) C8632_=_C8942( C8632 C8942 ) C8632_=_C9011( C8632 C9011 ) \nC8632_=_C9066( C8632 C9066 ) C8632_=_C9088( C8632 C9088 ) C8632_=_C9157( C8632 C9157 ) C8632_=_C9163( C8632 C9163 ) C8632_=_C9263( C8632 C9263 ) C8632_=_C9264( C8632 C9264 ) \nC8632_=_C9325( C8632 C9325 ) C8632_=_C9326( C8632 C9326 ) C8632_=_C9327( C8632 C9327 ) C8632_=_C9328( C8632 C9328 ) C8632_=_C9329( C8632 C9329 ) C8632_=_C9330( C8632 C9330 ) \nC8632_=_C9331( C8632 C9331 ) C8632_=_C9332( C8632 C9332 ) C8663_=_C8696( C8663 C8696 ) C8663_=_C8729( C8663 C8729 ) C8663_=_C8763( C8663 C8763 ) C8663_=_C8800( C8663 C8800 ) \nC8663_=_C8867( C8663 C8867 ) C8663_=_C8891( C8663 C8891 ) C8663_=_C8916( C8663 C8916 ) C8663_=_C8942( C8663 C8942 ) C8663_=_C9011( C8663 C9011 ) C8663_=_C9066( C8663 C9066 ) \nC8663_=_C9088( C8663 C9088 ) C8663_=_C9157( C8663 C9157 ) C8663_=_C9163( C8663 C9163 ) C8663_=_C9263( C8663 C9263 ) C8663_=_C9264( C8663 C9264 ) C8663_=_C9325( C8663 C9325 ) \nC8663_=_C9326( C8663 C9326 ) C8663_=_C9327( C8663 C9327 ) C8663_=_C9328( C8663 C9328 ) C8663_=_C9329( C8663 C9329 ) C8663_=_C9330( C8663 C9330 ) C8663_=_C9331( C8663 C9331 ) \nC8663_=_C9332( C8663 C9332 ) C8696_=_C8729( C8696 C8729 ) C8696_=_C8763( C8696 C8763 ) C8696_=_C8800( C8696 C8800 ) C8696_=_C8867( C8696 C8867 ) C8696_=_C8891( C8696 C8891 ) \nC8696_=_C8916( C8696 C8916 ) C8696_=_C8942( C8696 C8942 ) C8696_=_C9011( C8696 C9011 ) C8696_=_C9066( C8696 C9066 ) C8696_=_C9088( C8696 C9088 ) C8696_=_C9157( C8696 C9157 ) \nC8696_=_C9163( C8696 C9163 ) C8696_=_C9263( C8696 C9263 ) C8696_=_C9264( C8696 C9264 ) C8696_=_C9325( C8696 C9325 ) C8696_=_C9326( C8696 C9326 ) C8696_=_C9327( C8696 C9327 ) \nC8696_=_C9328( C8696 C9328 ) C8696_=_C9329( C8696 C9329 ) C8696_=_C9330( C8696 C9330 ) C8696_=_C9331( C8696 C9331 ) C8696_=_C9332( C8696 C9332 ) C8729_=_C8763( C8729 C8763 ) \nC8729_=_C8800( C8729 C8800 ) C8729_=_C8867( C8729 C8867 ) C8729_=_C8891( C8729 C8891 ) C8729_=_C8916( C8729 C8916 ) C8729_=_C8942( C8729 C8942 ) C8729_=_C9011( C8729 C9011 ) \nC8729_=_C9066( C8729 C9066 ) C8729_=_C9088( C8729 C9088 ) C8729_=_C9157( C8729 C9157 ) C8729_=_C9163( C8729 C9163 ) C8729_=_C9263( C8729 C9263 ) C8729_=_C9264( C8729 C9264 ) \nC8729_=_C9325( C8729 C9325 ) C8729_=_C9326( C8729 C9326 ) C8729_=_C9327( C8729 C9327 ) C8729_=_C9328( C8729 C9328 ) C8729_=_C9329( C8729 C9329 ) C8729_=_C9330( C8729 C9330 ) \nC8729_=_C9331( C8729 C9331 ) C8729_=_C9332( C8729 C9332 ) C8763_=_C8800( C8763 C8800 ) C8763_=_C8867( C8763 C8867 ) C8763_=_C8891( C8763 C8891 ) C8763_=_C8916( C8763 C8916 ) \nC8763_=_C8942( C8763 C8942 ) C8763_=_C9011( C8763 C9011 ) C8763_=_C9066( C8763 C9066 ) C8763_=_C9088( C8763 C9088 ) C8763_=_C9157( C8763 C9157 ) C8763_=_C9163( C8763 C9163 ) \nC8763_=_C9263( C8763 C9263 ) C8763_=_C9264( C8763 C9264 ) C8763_=_C9325( C8763 C9325 ) C8763_=_C9326( C8763 C9326 ) C8763_=_C9327( C8763 C9327 ) C8763_=_C9328( C8763 C9328 ) \nC8763_=_C9329( C8763 C9329 ) C8763_=_C9330( C8763 C9330 ) C8763_=_C9331( C8763 C9331 ) C8763_=_C9332( C8763 C9332 ) C8800_=_C8867( C8800 C8867 ) C8800_=_C8891( C8800 C8891 ) \nC8800_=_C8916( C8800 C8916 ) C8800_=_C8942( C8800 C8942</w:t>
      </w:r>
    </w:p>
    <w:p>
      <w:pPr>
        <w:pStyle w:val="PreformattedText"/>
        <w:bidi w:val="0"/>
        <w:spacing w:before="0" w:after="0"/>
        <w:jc w:val="left"/>
        <w:rPr/>
      </w:pPr>
      <w:r>
        <w:rPr/>
        <w:t xml:space="preserve"> </w:t>
      </w:r>
      <w:r>
        <w:rPr/>
        <w:t>) C8800_=_C9011( C8800 C9011 ) C8800_=_C9066( C8800 C9066 ) C8800_=_C9088( C8800 C9088 ) C8800_=_C9157( C8800 C9157 ) \nC8800_=_C9163( C8800 C9163 ) C8800_=_C9263( C8800 C9263 ) C8800_=_C9264( C8800 C9264 ) C8800_=_C9325( C8800 C9325 ) C8800_=_C9326( C8800 C9326 ) C8800_=_C9327( C8800 C9327 ) \nC8800_=_C9328( C8800 C9328 ) C8800_=_C9329( C8800 C9329 ) C8800_=_C9330( C8800 C9330 ) C8800_=_C9331( C8800 C9331 ) C8800_=_C9332( C8800 C9332 ) C8867_=_C8891( C8867 C8891 ) \nC8867_=_C8916( C8867 C8916 ) C8867_=_C8942( C8867 C8942 ) C8867_=_C9011( C8867 C9011 ) C8867_=_C9066( C8867 C9066 ) C8867_=_C9088( C8867 C9088 ) C8867_=_C9157( C8867 C9157 ) \nC8867_=_C9163( C8867 C9163 ) C8867_=_C9263( C8867 C9263 ) C8867_=_C9264( C8867 C9264 ) C8867_=_C9325( C8867 C9325 ) C8867_=_C9326( C8867 C9326 ) C8867_=_C9327( C8867 C9327 ) \nC8867_=_C9328( C8867 C9328 ) C8867_=_C9329( C8867 C9329 ) C8867_=_C9330( C8867 C9330 ) C8867_=_C9331( C8867 C9331 ) C8867_=_C9332( C8867 C9332 ) C8891_=_C8916( C8891 C8916 ) \nC8891_=_C8942( C8891 C8942 ) C8891_=_C9011( C8891 C9011 ) C8891_=_C9066( C8891 C9066 ) C8891_=_C9088( C8891 C9088 ) C8891_=_C9157( C8891 C9157 ) C8891_=_C9163( C8891 C9163 ) \nC8891_=_C9263( C8891 C9263 ) C8891_=_C9264( C8891 C9264 ) C8891_=_C9325( C8891 C9325 ) C8891_=_C9326( C8891 C9326 ) C8891_=_C9327( C8891 C9327 ) C8891_=_C9328( C8891 C9328 ) \nC8891_=_C9329( C8891 C9329 ) C8891_=_C9330( C8891 C9330 ) C8891_=_C9331( C8891 C9331 ) C8891_=_C9332( C8891 C9332 ) C8916_=_C8942( C8916 C8942 ) C8916_=_C9011( C8916 C9011 ) \nC8916_=_C9066( C8916 C9066 ) C8916_=_C9088( C8916 C9088 ) C8916_=_C9157( C8916 C9157 ) C8916_=_C9163( C8916 C9163 ) C8916_=_C9263( C8916 C9263 ) C8916_=_C9264( C8916 C9264 ) \nC8916_=_C9325( C8916 C9325 ) C8916_=_C9326( C8916 C9326 ) C8916_=_C9327( C8916 C9327 ) C8916_=_C9328( C8916 C9328 ) C8916_=_C9329( C8916 C9329 ) C8916_=_C9330( C8916 C9330 ) \nC8916_=_C9331( C8916 C9331 ) C8916_=_C9332( C8916 C9332 ) C8942_=_C9011( C8942 C9011 ) C8942_=_C9066( C8942 C9066 ) C8942_=_C9088( C8942 C9088 ) C8942_=_C9157( C8942 C9157 ) \nC8942_=_C9163( C8942 C9163 ) C8942_=_C9263( C8942 C9263 ) C8942_=_C9264( C8942 C9264 ) C8942_=_C9325( C8942 C9325 ) C8942_=_C9326( C8942 C9326 ) C8942_=_C9327( C8942 C9327 ) \nC8942_=_C9328( C8942 C9328 ) C8942_=_C9329( C8942 C9329 ) C8942_=_C9330( C8942 C9330 ) C8942_=_C9331( C8942 C9331 ) C8942_=_C9332( C8942 C9332 ) C9011_=_C9066( C9011 C9066 ) \nC9011_=_C9088( C9011 C9088 ) C9011_=_C9157( C9011 C9157 ) C9011_=_C9163( C9011 C9163 ) C9011_=_C9263( C9011 C9263 ) C9011_=_C9264( C9011 C9264 ) C9011_=_C9325( C9011 C9325 ) \nC9011_=_C9326( C9011 C9326 ) C9011_=_C9327( C9011 C9327 ) C9011_=_C9328( C9011 C9328 ) C9011_=_C9329( C9011 C9329 ) C9011_=_C9330( C9011 C9330 ) C9011_=_C9331( C9011 C9331 ) \nC9011_=_C9332( C9011 C9332 ) C9066_=_C9088( C9066 C9088 ) C9066_=_C9157( C9066 C9157 ) C9066_=_C9163( C9066 C9163 ) C9066_=_C9263( C9066 C9263 ) C9066_=_C9264( C9066 C9264 ) \nC9066_=_C9325( C9066 C9325 ) C9066_=_C9326( C9066 C9326 ) C9066_=_C9327( C9066 C9327 ) C9066_=_C9328( C9066 C9328 ) C9066_=_C9329( C9066 C9329 ) C9066_=_C9330( C9066 C9330 ) \nC9066_=_C9331( C9066 C9331 ) C9066_=_C9332( C9066 C9332 ) C9088_=_C9157( C9088 C9157 ) C9088_=_C9163( C9088 C9163 ) C9088_=_C9263( C9088 C9263 ) C9088_=_C9264( C9088 C9264 ) \nC9088_=_C9325( C9088 C9325 ) C9088_=_C9326( C9088 C9326 ) C9088_=_C9327( C9088 C9327 ) C9088_=_C9328( C9088 C9328 ) C9088_=_C9329( C9088 C9329 ) C9088_=_C9330( C9088 C9330 ) \nC9088_=_C9331( C9088 C9331 ) C9088_=_C9332( C9088 C9332 ) C9120_=_C9147( C9120 C9147 ) C9120_=_C9148( C9120 C9148 ) C9120_=_C9174( C9120 C9174 ) C9120_=_C9247( C9120 C9247 ) \nC9120_=_C9331( C9120 C9331 ) C9120_=_C9814( C9120 C9814 ) C9120_=_C9816( C9120 C9816 ) C9120_=_C9817( C9120 C9817 ) C9120_=_C9818( C9120 C9818 ) C9120_=_C9819( C9120 C9819 ) \nC9120_=_C9820( C9120 C9820 ) C9120_=_C9821( C9120 C9821 ) C9120_=_C9822( C9120 C9822 ) C9120_=_C9823( C9120 C9823 ) C9147_=_C9148( C9147 C9148 ) C9147_=_C9328( C9147 C9328 ) \nC9148_=_C9331( C9148 C9331 ) C9157_=_C9163( C9157 C9163 ) C9157_=_C9263( C9157 C9263 ) C9157_=_C9264( C9157 C9264 ) C9157_=_C9325( C9157 C9325 ) C9157_=_C9326( C9157 C9326 ) \nC9157_=_C9327( C9157 C9327 ) C9157_=_C9328( C9157 C9328 ) C9157_=_C9329( C9157 C9329 ) C9157_=_C9330( C9157 C9330 ) C9157_=_C9331( C9157 C9331 ) C9157_=_C9332( C9157 C9332 ) \nC9163_=_C9174( C9163 C9174 ) C9163_=_C9263( C9163 C9263 ) C9163_=_C9264( C9163 C9264 ) C9163_=_C9325( C9163 C9325 ) C9163_=_C9326( C9163 C9326 ) C9163_=_C9327( C9163 C9327 ) \nC9163_=_C9328( C9163 C9328 ) C9163_=_C9329( C9163 C9329 ) C9163_=_C9330( C9163 C9330 ) C9163_=_C9331( C9163 C9331 ) C9163_=_C9332( C9163 C9332 ) C9174_=_C9247( C9174 C9247 ) \nC9174_=_C9331( C9174 C9331 ) C9174_=_C9814( C9174 C9814 ) C9174_=_C9816( C9174 C9816 ) C9174_=_C9817( C9174 C9817 ) C9174_=_C9818( C9174 C9818 ) C9174_=_C9819( C9174 C9819 ) \nC9174_=_C9820( C9174 C9820 ) C9174_=_C9821( C9174 C9821 ) C9174_=_C9822( C9174 C9822 ) C9174_=_C9823( C9174 C9823 ) C9247_=_C9331( C9247 C9331 ) C9247_=_C9814( C9247 C9814 ) \nC9247_=_C9816( C9247 C9816 ) C9247_=_C9817( C9247 C9817 ) C9247_=_C9818( C9247 C9818 ) C9247_=_C9819( C9247 C9819 ) C9247_=_C9820( C9247 C9820 ) C9247_=_C9821( C9247 C9821 ) \nC9247_=_C9822( C9247 C9822 ) C9247_=_C9823( C9247 C9823 ) C9263_=_C9264( C9263 C9264 ) C9263_=_C9325( C9263 C9325 ) C9263_=_C9326( C9263 C9326 ) C9263_=_C9327( C9263 C9327 ) \nC9263_=_C9328( C9263 C9328 ) C9263_=_C9329( C9263 C9329 ) C9263_=_C9330( C9263 C9330 ) C9263_=_C9331( C9263 C9331 ) C9263_=_C9332( C9263 C9332 ) C9264_=_C9325( C9264 C9325 ) \nC9264_=_C9326( C9264 C9326 ) C9264_=_C9327( C9264 C9327 ) C9264_=_C9328( C9264 C9328 ) C9264_=_C9329( C9264 C9329 ) C9264_=_C9330( C9264 C9330 ) C9264_=_C9331( C9264 C9331 ) \nC9264_=_C9332( C9264 C9332 ) C9325_=_C9326( C9325 C9326 ) C9325_=_C9327( C9325 C9327 ) C9325_=_C9328( C9325 C9328 ) C9325_=_C9329( C9325 C9329 ) C9325_=_C9330( C9325 C9330 ) \nC9325_=_C9331( C9325 C9331 ) C9325_=_C9332( C9325 C9332 ) C9326_=_C9327( C9326 C9327 ) C9326_=_C9328( C9326 C9328 ) C9326_=_C9329( C9326 C9329 ) C9326_=_C9330( C9326 C9330 ) \nC9326_=_C9331( C9326 C9331 ) C9326_=_C9332( C9326 C9332 ) C9327_=_C9328( C9327 C9328 ) C9327_=_C9329( C9327 C9329 ) C9327_=_C9330( C9327 C9330 ) C9327_=_C9331( C9327 C9331 ) \nC9327_=_C9332( C9327 C9332 ) C9328_=_C9329( C9328 C9329 ) C9328_=_C9330( C9328 C9330 ) C9328_=_C9331( C9328 C9331 ) C9328_=_C9332( C9328 C9332 ) C9329_=_C9330( C9329 C9330 ) \nC9329_=_C9331( C9329 C9331 ) C9329_=_C9332( C9329 C9332 ) C9330_=_C9331( C9330 C9331 ) C9330_=_C9332( C9330 C9332 ) C9331_=_C9332( C9331 C9332 ) C9331_=_C9814( C9331 C9814 ) \nC9331_=_C9816( C9331 C9816 ) C9331_=_C9817( C9331 C9817 ) C9331_=_C9818( C9331 C9818 ) C9331_=_C9819( C9331 C9819 ) C9331_=_C9820( C9331 C9820 ) C9331_=_C9821( C9331 C9821 ) \nC9331_=_C9822( C9331 C9822 ) C9331_=_C9823( C9331 C9823 ) C9577_=_C9580( C9577 C9580 ) C9577_=_C9796( C9577 C9796 ) C9577_=_C9870( C9577 C9870 ) C9580_=_C9796( C9580 C9796 ) \nC9580_=_C9870( C9580 C9870 ) C9796_=_C9870( C9796 C9870 ) C9814_=_C9816( C9814 C9816 ) C9814_=_C9817( C9814 C9817 ) C9814_=_C9818( C9814 C9818 ) C9814_=_C9819( C9814 C9819 ) \nC9814_=_C9820( C9814 C9820 ) C9814_=_C9821( C9814 C9821 ) C9814_=_C9822( C9814 C9822 ) C9814_=_C9823( C9814 C9823 ) C9816_=_C9817( C9816 C9817 ) C9816_=_C9818( C9816 C9818 ) \nC9816_=_C9819( C9816 C9819 ) C9816_=_C9820( C9816 C9820 ) C9816_=_C9821( C9816 C9821 ) C9816_=_C9822( C9816 C9822 ) C9816_=_C9823( C9816 C9823 ) C9817_=_C9818( C9817 C9818 ) \nC9817_=_C9819( C9817 C9819 ) C9817_=_C9820( C9817 C9820 ) C9817_=_C9821( C9817 C9821 ) C9817_=_C9822( C9817 C9822 ) C9817_=_C9823( C9817 C9823 ) C9818_=_C9819( C9818 C9819 ) \nC9818_=_C9820( C9818 C9820 ) C9818_=_C9821( C9818 C9821 ) C9818_=_C9822( C9818 C9822 ) C9818_=_C9823( C9818 C9823 ) C9819_=_C9820( C9819 C9820 ) C9819_=_C9821( C9819 C9821 ) \nC9819_=_C9822( C9819 C9822 ) C9819_=_C9823( C9819 C9823 ) C9820_=_C9821( C9820 C9821 ) C9820_=_C9822( C9820 C9822 ) C9820_=_C9823( C9820 C9823 ) C9821_=_C9822( C9821 C9822 ) \nC9821_=_C9823( C9821 C9823 ) C9822_=_C9823( C9822 C9823 ) "];5172-&gt;5399[label="52: C2024 C2162 C8335 C8374 C8587 \nC8595 C8601 C8625 C8632 C8663 C8696 \nC8729 C8763 C8800 C8867 C8891 C8916 \nC8942 C9011 C9066 C9088 C9120 C9147 \nC9148 C9157 C9163 C9174 C9213 C9247 \nC9263 C9264 C9325 C9326 C9327 C9328 \nC9329 C9330 C9332 C9577 C9580 C9796 \nC9814 C9816 C9817 C9818 C9819 C9820 \nC9821 C9822 C9823 C9870 C11599 \n556: C2024_=_C9120 ,C2024_=_C9174 ,C2024_=_C9247 ,C2024_=_C9263 ,C2024_=_C9264 ,\nC2024_=_C9814 ,C2024_=_C9816 ,C2024_=_C9817 ,C2024_=_C9818 ,C2024_=_C9819 ,C2024_=_C9820 ,\nC2024_=_C9821 ,C2024_=_C9822 ,C2024_=_C9823 ,C2162_=_C8335 ,C2162_=_C8374 ,C2162_=_C8587 ,\nC2162_=_C8595 ,C2162_=_C8601 ,C2162_=_C8625 ,C2162_=_C8632 ,C2162_=_C8663 ,C2162_=_C8696 ,\nC2162_=_C8729 ,C2162_=_C8763 ,C2162_=_C8800 ,C2162_=_C8867 ,C2162_=_C8891 ,C2162_=_C8916 ,\nC2162_=_C8942 ,C2162_=_C9011 ,C2162_=_C9066 ,C2162_=_C9088 ,C2162_=_C9157 ,C2162_=_C9163 ,\nC2162_=_C9263 ,C2162_=_C9264 ,C2162_=_C9325 ,C2162_=_C9326 ,C2162_=_C9327 ,C2162_=_C9328 ,\nC2162_=_C9329 ,C2162_=_C9330 ,C2162_=_C9332 ,C8335_=_C8374 ,C8335_=_C8587 ,C8335_=_C8595 ,\nC8335_=_C8601 ,C8335_=_C8625 ,C8335_=_C8632 ,C8335_=_C8663 ,C8335_=_C8696 ,C8335_=_C8729 ,\nC8335_=_C8763 ,C8335_=_C8800 ,C8335_=_C8867 ,C8335_=_C8891 ,C8335_=_C8916 ,C8335_=_C8942 ,\nC8335_=_C9011 ,C8335_=_C9066 ,C8335_=_C9088 ,C8335_=_C9157 ,C8335_=_C9163 ,C8335_=_C9263 ,\nC8335_=_C9264 ,C8335_=_C9325 ,C8335_=_C9326 ,C8335_=_C9327 ,C8335_=_C9328 ,C8335_=_C9329 ,\nC8335_=_C9330 ,C8335_=_C9332 ,C8374_=_C8587 ,C8374_=_C8595 ,C8374_=_C8601 ,C8374_=_C8625 ,\nC8374_=_C8632 ,C8374_=_C8663 ,C8374_=_C8696 ,C8374_=_C8729 ,C8374_=_C8763 ,C8374_=_C8800 ,\nC8374_=_C8867 ,C8374_=_C8891 ,C8374_=_C8916 ,C8374_=_C8942 ,C8374_=_C9011 ,C8374_=_C9066 ,\nC8374_=_C9088 ,C8374_=_C9157 ,C8374_=_C9163 ,C8374_=_C9263 ,C8374_=_C9264 ,C8374_=_C9325</w:t>
      </w:r>
    </w:p>
    <w:p>
      <w:pPr>
        <w:pStyle w:val="PreformattedText"/>
        <w:bidi w:val="0"/>
        <w:spacing w:before="0" w:after="0"/>
        <w:jc w:val="left"/>
        <w:rPr/>
      </w:pPr>
      <w:r>
        <w:rPr/>
        <w:t xml:space="preserve"> </w:t>
      </w:r>
      <w:r>
        <w:rPr/>
        <w:t>,\nC8374_=_C9326 ,C8374_=_C9327 ,C8374_=_C9328 ,C8374_=_C9329 ,C8374_=_C9330 ,C8374_=_C9332 ,\nC8587_=_C8595 ,C8587_=_C8601 ,C8587_=_C8625 ,C8587_=_C8632 ,C8587_=_C8663 ,C8587_=_C8696 ,\nC8587_=_C8729 ,C8587_=_C8763 ,C8587_=_C8800 ,C8587_=_C8867 ,C8587_=_C8891 ,C8587_=_C8916 ,\nC8587_=_C8942 ,C8587_=_C9011 ,C8587_=_C9066 ,C8587_=_C9088 ,C8587_=_C9157 ,C8587_=_C9163 ,\nC8587_=_C9263 ,C8587_=_C9264 ,C8587_=_C9325 ,C8587_=_C9326 ,C8587_=_C9327 ,C8587_=_C9328 ,\nC8587_=_C9329 ,C8587_=_C9330 ,C8587_=_C9332 ,C8595_=_C8601 ,C8595_=_C8625 ,C8595_=_C8632 ,\nC8595_=_C8663 ,C8595_=_C8696 ,C8595_=_C8729 ,C8595_=_C8763 ,C8595_=_C8800 ,C8595_=_C8867 ,\nC8595_=_C8891 ,C8595_=_C8916 ,C8595_=_C8942 ,C8595_=_C9011 ,C8595_=_C9066 ,C8595_=_C9088 ,\nC8595_=_C9157 ,C8595_=_C9163 ,C8595_=_C9263 ,C8595_=_C9264 ,C8595_=_C9325 ,C8595_=_C9326 ,\nC8595_=_C9327 ,C8595_=_C9328 ,C8595_=_C9329 ,C8595_=_C9330 ,C8595_=_C9332 ,C8601_=_C8625 ,\nC8601_=_C8632 ,C8601_=_C8663 ,C8601_=_C8696 ,C8601_=_C8729 ,C8601_=_C8763 ,C8601_=_C8800 ,\nC8601_=_C8867 ,C8601_=_C8891 ,C8601_=_C8916 ,C8601_=_C8942 ,C8601_=_C9011 ,C8601_=_C9066 ,\nC8601_=_C9088 ,C8601_=_C9157 ,C8601_=_C9163 ,C8601_=_C9263 ,C8601_=_C9264 ,C8601_=_C9325 ,\nC8601_=_C9326 ,C8601_=_C9327 ,C8601_=_C9328 ,C8601_=_C9329 ,C8601_=_C9330 ,C8601_=_C9332 ,\nC8625_=_C8632 ,C8625_=_C8663 ,C8625_=_C8696 ,C8625_=_C8729 ,C8625_=_C8763 ,C8625_=_C8800 ,\nC8625_=_C8867 ,C8625_=_C8891 ,C8625_=_C8916 ,C8625_=_C8942 ,C8625_=_C9011 ,C8625_=_C9066 ,\nC8625_=_C9088 ,C8625_=_C9157 ,C8625_=_C9163 ,C8625_=_C9263 ,C8625_=_C9264 ,C8625_=_C9325 ,\nC8625_=_C9326 ,C8625_=_C9327 ,C8625_=_C9328 ,C8625_=_C9329 ,C8625_=_C9330 ,C8625_=_C9332 ,\nC8632_=_C8663 ,C8632_=_C8696 ,C8632_=_C8729 ,C8632_=_C8763 ,C8632_=_C8800 ,C8632_=_C8867 ,\nC8632_=_C8891 ,C8632_=_C8916 ,C8632_=_C8942 ,C8632_=_C9011 ,C8632_=_C9066 ,C8632_=_C9088 ,\nC8632_=_C9157 ,C8632_=_C9163 ,C8632_=_C9263 ,C8632_=_C9264 ,C8632_=_C9325 ,C8632_=_C9326 ,\nC8632_=_C9327 ,C8632_=_C9328 ,C8632_=_C9329 ,C8632_=_C9330 ,C8632_=_C9332 ,C8663_=_C8696 ,\nC8663_=_C8729 ,C8663_=_C8763 ,C8663_=_C8800 ,C8663_=_C8867 ,C8663_=_C8891 ,C8663_=_C8916 ,\nC8663_=_C8942 ,C8663_=_C9011 ,C8663_=_C9066 ,C8663_=_C9088 ,C8663_=_C9157 ,C8663_=_C9163 ,\nC8663_=_C9263 ,C8663_=_C9264 ,C8663_=_C9325 ,C8663_=_C9326 ,C8663_=_C9327 ,C8663_=_C9328 ,\nC8663_=_C9329 ,C8663_=_C9330 ,C8663_=_C9332 ,C8696_=_C8729 ,C8696_=_C8763 ,C8696_=_C8800 ,\nC8696_=_C8867 ,C8696_=_C8891 ,C8696_=_C8916 ,C8696_=_C8942 ,C8696_=_C9011 ,C8696_=_C9066 ,\nC8696_=_C9088 ,C8696_=_C9157 ,C8696_=_C9163 ,C8696_=_C9263 ,C8696_=_C9264 ,C8696_=_C9325 ,\nC8696_=_C9326 ,C8696_=_C9327 ,C8696_=_C9328 ,C8696_=_C9329 ,C8696_=_C9330 ,C8696_=_C9332 ,\nC8729_=_C8763 ,C8729_=_C8800 ,C8729_=_C8867 ,C8729_=_C8891 ,C8729_=_C8916 ,C8729_=_C8942 ,\nC8729_=_C9011 ,C8729_=_C9066 ,C8729_=_C9088 ,C8729_=_C9157 ,C8729_=_C9163 ,C8729_=_C9263 ,\nC8729_=_C9264 ,C8729_=_C9325 ,C8729_=_C9326 ,C8729_=_C9327 ,C8729_=_C9328 ,C8729_=_C9329 ,\nC8729_=_C9330 ,C8729_=_C9332 ,C8763_=_C8800 ,C8763_=_C8867 ,C8763_=_C8891 ,C8763_=_C8916 ,\nC8763_=_C8942 ,C8763_=_C9011 ,C8763_=_C9066 ,C8763_=_C9088 ,C8763_=_C9157 ,C8763_=_C9163 ,\nC8763_=_C9263 ,C8763_=_C9264 ,C8763_=_C9325 ,C8763_=_C9326 ,C8763_=_C9327 ,C8763_=_C9328 ,\nC8763_=_C9329 ,C8763_=_C9330 ,C8763_=_C9332 ,C8800_=_C8867 ,C8800_=_C8891 ,C8800_=_C8916 ,\nC8800_=_C8942 ,C8800_=_C9011 ,C8800_=_C9066 ,C8800_=_C9088 ,C8800_=_C9157 ,C8800_=_C9163 ,\nC8800_=_C9263 ,C8800_=_C9264 ,C8800_=_C9325 ,C8800_=_C9326 ,C8800_=_C9327 ,C8800_=_C9328 ,\nC8800_=_C9329 ,C8800_=_C9330 ,C8800_=_C9332 ,C8867_=_C8891 ,C8867_=_C8916 ,C8867_=_C8942 ,\nC8867_=_C9011 ,C8867_=_C9066 ,C8867_=_C9088 ,C8867_=_C9157 ,C8867_=_C9163 ,C8867_=_C9263 ,\nC8867_=_C9264 ,C8867_=_C9325 ,C8867_=_C9326 ,C8867_=_C9327 ,C8867_=_C9328 ,C8867_=_C9329 ,\nC8867_=_C9330 ,C8867_=_C9332 ,C8891_=_C8916 ,C8891_=_C8942 ,C8891_=_C9011 ,C8891_=_C9066 ,\nC8891_=_C9088 ,C8891_=_C9157 ,C8891_=_C9163 ,C8891_=_C9263 ,C8891_=_C9264 ,C8891_=_C9325 ,\nC8891_=_C9326 ,C8891_=_C9327 ,C8891_=_C9328 ,C8891_=_C9329 ,C8891_=_C9330 ,C8891_=_C9332 ,\nC8916_=_C8942 ,C8916_=_C9011 ,C8916_=_C9066 ,C8916_=_C9088 ,C8916_=_C9157 ,C8916_=_C9163 ,\nC8916_=_C9263 ,C8916_=_C9264 ,C8916_=_C9325 ,C8916_=_C9326 ,C8916_=_C9327 ,C8916_=_C9328 ,\nC8916_=_C9329 ,C8916_=_C9330 ,C8916_=_C9332 ,C8942_=_C9011 ,C8942_=_C9066 ,C8942_=_C9088 ,\nC8942_=_C9157 ,C8942_=_C9163 ,C8942_=_C9263 ,C8942_=_C9264 ,C8942_=_C9325 ,C8942_=_C9326 ,\nC8942_=_C9327 ,C8942_=_C9328 ,C8942_=_C9329 ,C8942_=_C9330 ,C8942_=_C9332 ,C9011_=_C9066 ,\nC9011_=_C9088 ,C9011_=_C9157 ,C9011_=_C9163 ,C9011_=_C9263 ,C9011_=_C9264 ,C9011_=_C9325 ,\nC9011_=_C9326 ,C9011_=_C9327 ,C9011_=_C9328 ,C9011_=_C9329 ,C9011_=_C9330 ,C9011_=_C9332 ,\nC9066_=_C9088 ,C9066_=_C9157 ,C9066_=_C9163 ,C9066_=_C9263 ,C9066_=_C9264 ,C9066_=_C9325 ,\nC9066_=_C9326 ,C9066_=_C9327 ,C9066_=_C9328 ,C9066_=_C9329 ,C9066_=_C9330 ,C9066_=_C9332 ,\nC9088_=_C9157 ,C9088_=_C9163 ,C9088_=_C9263 ,C9088_=_C9264 ,C9088_=_C9325 ,C9088_=_C9326 ,\nC9088_=_C9327 ,C9088_=_C9328 ,C9088_=_C9329 ,C9088_=_C9330 ,C9088_=_C9332 ,C9120_=_C9147 ,\nC9120_=_C9148 ,C9120_=_C9174 ,C9120_=_C9247 ,C9120_=_C9814 ,C9120_=_C9816 ,C9120_=_C9817 ,\nC9120_=_C9818 ,C9120_=_C9819 ,C9120_=_C9820 ,C9120_=_C9821 ,C9120_=_C9822 ,C9120_=_C9823 ,\nC9147_=_C9148 ,C9147_=_C9328 ,C9157_=_C9163 ,C9157_=_C9263 ,C9157_=_C9264 ,C9157_=_C9325 ,\nC9157_=_C9326 ,C9157_=_C9327 ,C9157_=_C9328 ,C9157_=_C9329 ,C9157_=_C9330 ,C9157_=_C9332 ,\nC9163_=_C9174 ,C9163_=_C9263 ,C9163_=_C9264 ,C9163_=_C9325 ,C9163_=_C9326 ,C9163_=_C9327 ,\nC9163_=_C9328 ,C9163_=_C9329 ,C9163_=_C9330 ,C9163_=_C9332 ,C9174_=_C9247 ,C9174_=_C9814 ,\nC9174_=_C9816 ,C9174_=_C9817 ,C9174_=_C9818 ,C9174_=_C9819 ,C9174_=_C9820 ,C9174_=_C9821 ,\nC9174_=_C9822 ,C9174_=_C9823 ,C9247_=_C9814 ,C9247_=_C9816 ,C9247_=_C9817 ,C9247_=_C9818 ,\nC9247_=_C9819 ,C9247_=_C9820 ,C9247_=_C9821 ,C9247_=_C9822 ,C9247_=_C9823 ,C9263_=_C9264 ,\nC9263_=_C9325 ,C9263_=_C9326 ,C9263_=_C9327 ,C9263_=_C9328 ,C9263_=_C9329 ,C9263_=_C9330 ,\nC9263_=_C9332 ,C9264_=_C9325 ,C9264_=_C9326 ,C9264_=_C9327 ,C9264_=_C9328 ,C9264_=_C9329 ,\nC9264_=_C9330 ,C9264_=_C9332 ,C9325_=_C9326 ,C9325_=_C9327 ,C9325_=_C9328 ,C9325_=_C9329 ,\nC9325_=_C9330 ,C9325_=_C9332 ,C9326_=_C9327 ,C9326_=_C9328 ,C9326_=_C9329 ,C9326_=_C9330 ,\nC9326_=_C9332 ,C9327_=_C9328 ,C9327_=_C9329 ,C9327_=_C9330 ,C9327_=_C9332 ,C9328_=_C9329 ,\nC9328_=_C9330 ,C9328_=_C9332 ,C9329_=_C9330 ,C9329_=_C9332 ,C9330_=_C9332 ,C9577_=_C9580 ,\nC9577_=_C9796 ,C9577_=_C9870 ,C9580_=_C9796 ,C9580_=_C9870 ,C9796_=_C9870 ,C9814_=_C9816 ,\nC9814_=_C9817 ,C9814_=_C9818 ,C9814_=_C9819 ,C9814_=_C9820 ,C9814_=_C9821 ,C9814_=_C9822 ,\nC9814_=_C9823 ,C9816_=_C9817 ,C9816_=_C9818 ,C9816_=_C9819 ,C9816_=_C9820 ,C9816_=_C9821 ,\nC9816_=_C9822 ,C9816_=_C9823 ,C9817_=_C9818 ,C9817_=_C9819 ,C9817_=_C9820 ,C9817_=_C9821 ,\nC9817_=_C9822 ,C9817_=_C9823 ,C9818_=_C9819 ,C9818_=_C9820 ,C9818_=_C9821 ,C9818_=_C9822 ,\nC9818_=_C9823 ,C9819_=_C9820 ,C9819_=_C9821 ,C9819_=_C9822 ,C9819_=_C9823 ,C9820_=_C9821 ,\nC9820_=_C9822 ,C9820_=_C9823 ,C9821_=_C9822 ,C9821_=_C9823 ,C9822_=_C9823 ,"];5400[shape=box, label="id:5400 level: 19\n71: C2024 C8334 C8373 C8586 C8594 \nC8600 C8604 C8624 C8631 C8635 C8662 \nC8695 C8728 C8732 C8762 C8766 C8796 \nC8863 C8887 C8912 C8917 C8938 C8943 \nC8972 C8981 C9062 C9087 C9101 C9131 \nC9133 C9140 C9141 C9153 C9161 C9162 \nC9185 C9187 C9194 C9195 C9220 C9222 \nC9229 C9230 C9248 C9250 C9257 C9258 \nC9262 C9263 C9264 C9265 C9266 C9267 \nC9268 C9269 C9270 C9271 C9272 C9273 \nC9274 C9276 C9277 C9278 C9279 C9280 \nC9281 C9282 C9283 C9286 C9325 C9351 \n1087: C2024_=_C8334( C2024 C8334 ) C2024_=_C8373( C2024 C8373 ) C2024_=_C8586( C2024 C8586 ) C2024_=_C8594( C2024 C8594 ) C2024_=_C8600( C2024 C8600 ) \nC2024_=_C8624( C2024 C8624 ) C2024_=_C8631( C2024 C8631 ) C2024_=_C8662( C2024 C8662 ) C2024_=_C8695( C2024 C8695 ) C2024_=_C8728( C2024 C8728 ) C2024_=_C8762( C2024 C8762 ) \nC2024_=_C8796( C2024 C8796 ) C2024_=_C8863( C2024 C8863 ) C2024_=_C8887( C2024 C8887 ) C2024_=_C8912( C2024 C8912 ) C2024_=_C8938( C2024 C8938 ) C2024_=_C9062( C2024 C9062 ) \nC2024_=_C9087( C2024 C9087 ) C2024_=_C9101( C2024 C9101 ) C2024_=_C9153( C2024 C9153 ) C2024_=_C9161( C2024 C9161 ) C2024_=_C9162( C2024 C9162 ) C2024_=_C9262( C2024 C9262 ) \nC2024_=_C9263( C2024 C9263 ) C2024_=_C9264( C2024 C9264 ) C2024_=_C9265( C2024 C9265 ) C2024_=_C9266( C2024 C9266 ) C2024_=_C9267( C2024 C9267 ) C2024_=_C9268( C2024 C9268 ) \nC2024_=_C9269( C2024 C9269 ) C2024_=_C9270( C2024 C9270 ) C2024_=_C9271( C2024 C9271 ) C2024_=_C9272( C2024 C9272 ) C2024_=_C9273( C2024 C9273 ) C2024_=_C9274( C2024 C9274 ) \nC2024_=_C9276( C2024 C9276 ) C2024_=_C9277( C2024 C9277 ) C2024_=_C9278( C2024 C9278 ) C2024_=_C9279( C2024 C9279 ) C2024_=_C9280( C2024 C9280 ) C2024_=_C9281( C2024 C9281 ) \nC2024_=_C9282( C2024 C9282 ) C2024_=_C9283( C2024 C9283 ) C2024_=_C9286( C2024 C9286 ) C8334_=_C8373( C8334 C8373 ) C8334_=_C8586( C8334 C8586 ) C8334_=_C8594( C8334 C8594 ) \nC8334_=_C8600( C8334 C8600 ) C8334_=_C8624( C8334 C8624 ) C8334_=_C8631( C8334 C8631 ) C8334_=_C8662( C8334 C8662 ) C8334_=_C8695( C8334 C8695 ) C8334_=_C8728( C8334 C8728 ) \nC8334_=_C8762( C8334 C8762 ) C8334_=_C8796( C8334 C8796 ) C8334_=_C8863( C8334 C8863 ) C8334_=_C8887( C8334 C8887 ) C8334_=_C8912( C8334 C8912 ) C8334_=_C8938( C8334 C8938 ) \nC8334_=_C9062( C8334 C9062 ) C8334_=_C9087( C8334 C9087 ) C8334_=_C9101( C8334 C9101 ) C8334_=_C9153( C8334 C9153 ) C8334_=_C9161( C8334 C9161 ) C8334_=_C9162( C8334 C9162 ) \nC8334_=_C9262( C8334 C9262 ) C8334_=_C9263( C8334 C9263 ) C8334_=_C9264( C8334 C9264 ) C8334_=_C9265( C8334 C9265 ) C8334_=_C9266( C8334 C9266 ) C8334_=_C9267( C8334 C9267 ) \nC8334_=_C9268( C8334 C9268 ) C8334_=_C9269( C8334 C9269 ) C8334_=_C9270( C8334 C9270 ) C8334_=_C9271( C8334 C9271 ) C8334_=_C9272( C8334 C9272 ) C8334_=_C9273( C8334 C9273 ) \nC8334_=_C9274( C8334 C9274 ) C8334_=_C9276( C8334 C9276 ) C8334_=_C9277(</w:t>
      </w:r>
    </w:p>
    <w:p>
      <w:pPr>
        <w:pStyle w:val="PreformattedText"/>
        <w:bidi w:val="0"/>
        <w:spacing w:before="0" w:after="0"/>
        <w:jc w:val="left"/>
        <w:rPr/>
      </w:pPr>
      <w:r>
        <w:rPr/>
        <w:t xml:space="preserve"> </w:t>
      </w:r>
      <w:r>
        <w:rPr/>
        <w:t>C8334 C9277 ) C8334_=_C9278( C8334 C9278 ) C8334_=_C9279( C8334 C9279 ) C8334_=_C9280( C8334 C9280 ) \nC8334_=_C9281( C8334 C9281 ) C8334_=_C9282( C8334 C9282 ) C8334_=_C9283( C8334 C9283 ) C8334_=_C9286( C8334 C9286 ) C8373_=_C8586( C8373 C8586 ) C8373_=_C8594( C8373 C8594 ) \nC8373_=_C8600( C8373 C8600 ) C8373_=_C8624( C8373 C8624 ) C8373_=_C8631( C8373 C8631 ) C8373_=_C8662( C8373 C8662 ) C8373_=_C8695( C8373 C8695 ) C8373_=_C8728( C8373 C8728 ) \nC8373_=_C8762( C8373 C8762 ) C8373_=_C8796( C8373 C8796 ) C8373_=_C8863( C8373 C8863 ) C8373_=_C8887( C8373 C8887 ) C8373_=_C8912( C8373 C8912 ) C8373_=_C8938( C8373 C8938 ) \nC8373_=_C9062( C8373 C9062 ) C8373_=_C9087( C8373 C9087 ) C8373_=_C9101( C8373 C9101 ) C8373_=_C9153( C8373 C9153 ) C8373_=_C9161( C8373 C9161 ) C8373_=_C9162( C8373 C9162 ) \nC8373_=_C9262( C8373 C9262 ) C8373_=_C9263( C8373 C9263 ) C8373_=_C9264( C8373 C9264 ) C8373_=_C9265( C8373 C9265 ) C8373_=_C9266( C8373 C9266 ) C8373_=_C9267( C8373 C9267 ) \nC8373_=_C9268( C8373 C9268 ) C8373_=_C9269( C8373 C9269 ) C8373_=_C9270( C8373 C9270 ) C8373_=_C9271( C8373 C9271 ) C8373_=_C9272( C8373 C9272 ) C8373_=_C9273( C8373 C9273 ) \nC8373_=_C9274( C8373 C9274 ) C8373_=_C9276( C8373 C9276 ) C8373_=_C9277( C8373 C9277 ) C8373_=_C9278( C8373 C9278 ) C8373_=_C9279( C8373 C9279 ) C8373_=_C9280( C8373 C9280 ) \nC8373_=_C9281( C8373 C9281 ) C8373_=_C9282( C8373 C9282 ) C8373_=_C9283( C8373 C9283 ) C8373_=_C9286( C8373 C9286 ) C8586_=_C8594( C8586 C8594 ) C8586_=_C8600( C8586 C8600 ) \nC8586_=_C8624( C8586 C8624 ) C8586_=_C8631( C8586 C8631 ) C8586_=_C8662( C8586 C8662 ) C8586_=_C8695( C8586 C8695 ) C8586_=_C8728( C8586 C8728 ) C8586_=_C8762( C8586 C8762 ) \nC8586_=_C8796( C8586 C8796 ) C8586_=_C8863( C8586 C8863 ) C8586_=_C8887( C8586 C8887 ) C8586_=_C8912( C8586 C8912 ) C8586_=_C8938( C8586 C8938 ) C8586_=_C9062( C8586 C9062 ) \nC8586_=_C9087( C8586 C9087 ) C8586_=_C9101( C8586 C9101 ) C8586_=_C9153( C8586 C9153 ) C8586_=_C9161( C8586 C9161 ) C8586_=_C9162( C8586 C9162 ) C8586_=_C9262( C8586 C9262 ) \nC8586_=_C9263( C8586 C9263 ) C8586_=_C9264( C8586 C9264 ) C8586_=_C9265( C8586 C9265 ) C8586_=_C9266( C8586 C9266 ) C8586_=_C9267( C8586 C9267 ) C8586_=_C9268( C8586 C9268 ) \nC8586_=_C9269( C8586 C9269 ) C8586_=_C9270( C8586 C9270 ) C8586_=_C9271( C8586 C9271 ) C8586_=_C9272( C8586 C9272 ) C8586_=_C9273( C8586 C9273 ) C8586_=_C9274( C8586 C9274 ) \nC8586_=_C9276( C8586 C9276 ) C8586_=_C9277( C8586 C9277 ) C8586_=_C9278( C8586 C9278 ) C8586_=_C9279( C8586 C9279 ) C8586_=_C9280( C8586 C9280 ) C8586_=_C9281( C8586 C9281 ) \nC8586_=_C9282( C8586 C9282 ) C8586_=_C9283( C8586 C9283 ) C8586_=_C9286( C8586 C9286 ) C8594_=_C8600( C8594 C8600 ) C8594_=_C8624( C8594 C8624 ) C8594_=_C8631( C8594 C8631 ) \nC8594_=_C8662( C8594 C8662 ) C8594_=_C8695( C8594 C8695 ) C8594_=_C8728( C8594 C8728 ) C8594_=_C8762( C8594 C8762 ) C8594_=_C8796( C8594 C8796 ) C8594_=_C8863( C8594 C8863 ) \nC8594_=_C8887( C8594 C8887 ) C8594_=_C8912( C8594 C8912 ) C8594_=_C8938( C8594 C8938 ) C8594_=_C9062( C8594 C9062 ) C8594_=_C9087( C8594 C9087 ) C8594_=_C9101( C8594 C9101 ) \nC8594_=_C9153( C8594 C9153 ) C8594_=_C9161( C8594 C9161 ) C8594_=_C9162( C8594 C9162 ) C8594_=_C9262( C8594 C9262 ) C8594_=_C9263( C8594 C9263 ) C8594_=_C9264( C8594 C9264 ) \nC8594_=_C9265( C8594 C9265 ) C8594_=_C9266( C8594 C9266 ) C8594_=_C9267( C8594 C9267 ) C8594_=_C9268( C8594 C9268 ) C8594_=_C9269( C8594 C9269 ) C8594_=_C9270( C8594 C9270 ) \nC8594_=_C9271( C8594 C9271 ) C8594_=_C9272( C8594 C9272 ) C8594_=_C9273( C8594 C9273 ) C8594_=_C9274( C8594 C9274 ) C8594_=_C9276( C8594 C9276 ) C8594_=_C9277( C8594 C9277 ) \nC8594_=_C9278( C8594 C9278 ) C8594_=_C9279( C8594 C9279 ) C8594_=_C9280( C8594 C9280 ) C8594_=_C9281( C8594 C9281 ) C8594_=_C9282( C8594 C9282 ) C8594_=_C9283( C8594 C9283 ) \nC8594_=_C9286( C8594 C9286 ) C8600_=_C8604( C8600 C8604 ) C8600_=_C8624( C8600 C8624 ) C8600_=_C8631( C8600 C8631 ) C8600_=_C8662( C8600 C8662 ) C8600_=_C8695( C8600 C8695 ) \nC8600_=_C8728( C8600 C8728 ) C8600_=_C8762( C8600 C8762 ) C8600_=_C8796( C8600 C8796 ) C8600_=_C8863( C8600 C8863 ) C8600_=_C8887( C8600 C8887 ) C8600_=_C8912( C8600 C8912 ) \nC8600_=_C8938( C8600 C8938 ) C8600_=_C9062( C8600 C9062 ) C8600_=_C9087( C8600 C9087 ) C8600_=_C9101( C8600 C9101 ) C8600_=_C9153( C8600 C9153 ) C8600_=_C9161( C8600 C9161 ) \nC8600_=_C9162( C8600 C9162 ) C8600_=_C9262( C8600 C9262 ) C8600_=_C9263( C8600 C9263 ) C8600_=_C9264( C8600 C9264 ) C8600_=_C9265( C8600 C9265 ) C8600_=_C9266( C8600 C9266 ) \nC8600_=_C9267( C8600 C9267 ) C8600_=_C9268( C8600 C9268 ) C8600_=_C9269( C8600 C9269 ) C8600_=_C9270( C8600 C9270 ) C8600_=_C9271( C8600 C9271 ) C8600_=_C9272( C8600 C9272 ) \nC8600_=_C9273( C8600 C9273 ) C8600_=_C9274( C8600 C9274 ) C8600_=_C9276( C8600 C9276 ) C8600_=_C9277( C8600 C9277 ) C8600_=_C9278( C8600 C9278 ) C8600_=_C9279( C8600 C9279 ) \nC8600_=_C9280( C8600 C9280 ) C8600_=_C9281( C8600 C9281 ) C8600_=_C9282( C8600 C9282 ) C8600_=_C9283( C8600 C9283 ) C8600_=_C9286( C8600 C9286 ) C8604_=_C8635( C8604 C8635 ) \nC8624_=_C8631( C8624 C8631 ) C8624_=_C8662( C8624 C8662 ) C8624_=_C8695( C8624 C8695 ) C8624_=_C8728( C8624 C8728 ) C8624_=_C8762( C8624 C8762 ) C8624_=_C8796( C8624 C8796 ) \nC8624_=_C8863( C8624 C8863 ) C8624_=_C8887( C8624 C8887 ) C8624_=_C8912( C8624 C8912 ) C8624_=_C8938( C8624 C8938 ) C8624_=_C9062( C8624 C9062 ) C8624_=_C9087( C8624 C9087 ) \nC8624_=_C9101( C8624 C9101 ) C8624_=_C9153( C8624 C9153 ) C8624_=_C9161( C8624 C9161 ) C8624_=_C9162( C8624 C9162 ) C8624_=_C9262( C8624 C9262 ) C8624_=_C9263( C8624 C9263 ) \nC8624_=_C9264( C8624 C9264 ) C8624_=_C9265( C8624 C9265 ) C8624_=_C9266( C8624 C9266 ) C8624_=_C9267( C8624 C9267 ) C8624_=_C9268( C8624 C9268 ) C8624_=_C9269( C8624 C9269 ) \nC8624_=_C9270( C8624 C9270 ) C8624_=_C9271( C8624 C9271 ) C8624_=_C9272( C8624 C9272 ) C8624_=_C9273( C8624 C9273 ) C8624_=_C9274( C8624 C9274 ) C8624_=_C9276( C8624 C9276 ) \nC8624_=_C9277( C8624 C9277 ) C8624_=_C9278( C8624 C9278 ) C8624_=_C9279( C8624 C9279 ) C8624_=_C9280( C8624 C9280 ) C8624_=_C9281( C8624 C9281 ) C8624_=_C9282( C8624 C9282 ) \nC8624_=_C9283( C8624 C9283 ) C8624_=_C9286( C8624 C9286 ) C8631_=_C8635( C8631 C8635 ) C8631_=_C8662( C8631 C8662 ) C8631_=_C8695( C8631 C8695 ) C8631_=_C8728( C8631 C8728 ) \nC8631_=_C8762( C8631 C8762 ) C8631_=_C8796( C8631 C8796 ) C8631_=_C8863( C8631 C8863 ) C8631_=_C8887( C8631 C8887 ) C8631_=_C8912( C8631 C8912 ) C8631_=_C8938( C8631 C8938 ) \nC8631_=_C9062( C8631 C9062 ) C8631_=_C9087( C8631 C9087 ) C8631_=_C9101( C8631 C9101 ) C8631_=_C9153( C8631 C9153 ) C8631_=_C9161( C8631 C9161 ) C8631_=_C9162( C8631 C9162 ) \nC8631_=_C9262( C8631 C9262 ) C8631_=_C9263( C8631 C9263 ) C8631_=_C9264( C8631 C9264 ) C8631_=_C9265( C8631 C9265 ) C8631_=_C9266( C8631 C9266 ) C8631_=_C9267( C8631 C9267 ) \nC8631_=_C9268( C8631 C9268 ) C8631_=_C9269( C8631 C9269 ) C8631_=_C9270( C8631 C9270 ) C8631_=_C9271( C8631 C9271 ) C8631_=_C9272( C8631 C9272 ) C8631_=_C9273( C8631 C9273 ) \nC8631_=_C9274( C8631 C9274 ) C8631_=_C9276( C8631 C9276 ) C8631_=_C9277( C8631 C9277 ) C8631_=_C9278( C8631 C9278 ) C8631_=_C9279( C8631 C9279 ) C8631_=_C9280( C8631 C9280 ) \nC8631_=_C9281( C8631 C9281 ) C8631_=_C9282( C8631 C9282 ) C8631_=_C9283( C8631 C9283 ) C8631_=_C9286( C8631 C9286 ) C8662_=_C8695( C8662 C8695 ) C8662_=_C8728( C8662 C8728 ) \nC8662_=_C8762( C8662 C8762 ) C8662_=_C8796( C8662 C8796 ) C8662_=_C8863( C8662 C8863 ) C8662_=_C8887( C8662 C8887 ) C8662_=_C8912( C8662 C8912 ) C8662_=_C8938( C8662 C8938 ) \nC8662_=_C9062( C8662 C9062 ) C8662_=_C9087( C8662 C9087 ) C8662_=_C9101( C8662 C9101 ) C8662_=_C9153( C8662 C9153 ) C8662_=_C9161( C8662 C9161 ) C8662_=_C9162( C8662 C9162 ) \nC8662_=_C9262( C8662 C9262 ) C8662_=_C9263( C8662 C9263 ) C8662_=_C9264( C8662 C9264 ) C8662_=_C9265( C8662 C9265 ) C8662_=_C9266( C8662 C9266 ) C8662_=_C9267( C8662 C9267 ) \nC8662_=_C9268( C8662 C9268 ) C8662_=_C9269( C8662 C9269 ) C8662_=_C9270( C8662 C9270 ) C8662_=_C9271( C8662 C9271 ) C8662_=_C9272( C8662 C9272 ) C8662_=_C9273( C8662 C9273 ) \nC8662_=_C9274( C8662 C9274 ) C8662_=_C9276( C8662 C9276 ) C8662_=_C9277( C8662 C9277 ) C8662_=_C9278( C8662 C9278 ) C8662_=_C9279( C8662 C9279 ) C8662_=_C9280( C8662 C9280 ) \nC8662_=_C9281( C8662 C9281 ) C8662_=_C9282( C8662 C9282 ) C8662_=_C9283( C8662 C9283 ) C8662_=_C9286( C8662 C9286 ) C8695_=_C8728( C8695 C8728 ) C8695_=_C8762( C8695 C8762 ) \nC8695_=_C8796( C8695 C8796 ) C8695_=_C8863( C8695 C8863 ) C8695_=_C8887( C8695 C8887 ) C8695_=_C8912( C8695 C8912 ) C8695_=_C8938( C8695 C8938 ) C8695_=_C9062( C8695 C9062 ) \nC8695_=_C9087( C8695 C9087 ) C8695_=_C9101( C8695 C9101 ) C8695_=_C9153( C8695 C9153 ) C8695_=_C9161( C8695 C9161 ) C8695_=_C9162( C8695 C9162 ) C8695_=_C9262( C8695 C9262 ) \nC8695_=_C9263( C8695 C9263 ) C8695_=_C9264( C8695 C9264 ) C8695_=_C9265( C8695 C9265 ) C8695_=_C9266( C8695 C9266 ) C8695_=_C9267( C8695 C9267 ) C8695_=_C9268( C8695 C9268 ) \nC8695_=_C9269( C8695 C9269 ) C8695_=_C9270( C8695 C9270 ) C8695_=_C9271( C8695 C9271 ) C8695_=_C9272( C8695 C9272 ) C8695_=_C9273( C8695 C9273 ) C8695_=_C9274( C8695 C9274 ) \nC8695_=_C9276( C8695 C9276 ) C8695_=_C9277( C8695 C9277 ) C8695_=_C9278( C8695 C9278 ) C8695_=_C9279( C8695 C9279 ) C8695_=_C9280( C8695 C9280 ) C8695_=_C9281( C8695 C9281 ) \nC8695_=_C9282( C8695 C9282 ) C8695_=_C9283( C8695 C9283 ) C8695_=_C9286( C8695 C9286 ) C8728_=_C8732( C8728 C8732 ) C8728_=_C8762( C8728 C8762 ) C8728_=_C8796( C8728 C8796 ) \nC8728_=_C8863( C8728 C8863 ) C8728_=_C8887( C8728 C8887 ) C8728_=_C8912( C8728 C8912 ) C8728_=_C8938( C8728 C8938 ) C8728_=_C9062( C8728 C9062 ) C8728_=_C9087( C8728 C9087 ) \nC8728_=_C9101( C8728 C9101 ) C8728_=_C9153( C8728 C9153 ) C8728_=_C9161( C8728 C9161 ) C8728_=_C9162( C8728 C9162 ) C8728_=_C9262( C8728 C9262 ) C8728_=_C9263( C8728 C9263 ) \nC8728_=_C9264( C8728 C9264 ) C8728_=_C9265( C8728 C9265 ) C8728_=_C9266( C8728 C9266 ) C8728_=_C9267( C8728 C9267 ) C8728_=_C9268(</w:t>
      </w:r>
    </w:p>
    <w:p>
      <w:pPr>
        <w:pStyle w:val="PreformattedText"/>
        <w:bidi w:val="0"/>
        <w:spacing w:before="0" w:after="0"/>
        <w:jc w:val="left"/>
        <w:rPr/>
      </w:pPr>
      <w:r>
        <w:rPr/>
        <w:t xml:space="preserve"> </w:t>
      </w:r>
      <w:r>
        <w:rPr/>
        <w:t>C8728 C9268 ) C8728_=_C9269( C8728 C9269 ) \nC8728_=_C9270( C8728 C9270 ) C8728_=_C9271( C8728 C9271 ) C8728_=_C9272( C8728 C9272 ) C8728_=_C9273( C8728 C9273 ) C8728_=_C9274( C8728 C9274 ) C8728_=_C9276( C8728 C9276 ) \nC8728_=_C9277( C8728 C9277 ) C8728_=_C9278( C8728 C9278 ) C8728_=_C9279( C8728 C9279 ) C8728_=_C9280( C8728 C9280 ) C8728_=_C9281( C8728 C9281 ) C8728_=_C9282( C8728 C9282 ) \nC8728_=_C9283( C8728 C9283 ) C8728_=_C9286( C8728 C9286 ) C8732_=_C8766( C8732 C8766 ) C8732_=_C9277( C8732 C9277 ) C8762_=_C8766( C8762 C8766 ) C8762_=_C8796( C8762 C8796 ) \nC8762_=_C8863( C8762 C8863 ) C8762_=_C8887( C8762 C8887 ) C8762_=_C8912( C8762 C8912 ) C8762_=_C8938( C8762 C8938 ) C8762_=_C9062( C8762 C9062 ) C8762_=_C9087( C8762 C9087 ) \nC8762_=_C9101( C8762 C9101 ) C8762_=_C9153( C8762 C9153 ) C8762_=_C9161( C8762 C9161 ) C8762_=_C9162( C8762 C9162 ) C8762_=_C9262( C8762 C9262 ) C8762_=_C9263( C8762 C9263 ) \nC8762_=_C9264( C8762 C9264 ) C8762_=_C9265( C8762 C9265 ) C8762_=_C9266( C8762 C9266 ) C8762_=_C9267( C8762 C9267 ) C8762_=_C9268( C8762 C9268 ) C8762_=_C9269( C8762 C9269 ) \nC8762_=_C9270( C8762 C9270 ) C8762_=_C9271( C8762 C9271 ) C8762_=_C9272( C8762 C9272 ) C8762_=_C9273( C8762 C9273 ) C8762_=_C9274( C8762 C9274 ) C8762_=_C9276( C8762 C9276 ) \nC8762_=_C9277( C8762 C9277 ) C8762_=_C9278( C8762 C9278 ) C8762_=_C9279( C8762 C9279 ) C8762_=_C9280( C8762 C9280 ) C8762_=_C9281( C8762 C9281 ) C8762_=_C9282( C8762 C9282 ) \nC8762_=_C9283( C8762 C9283 ) C8762_=_C9286( C8762 C9286 ) C8766_=_C9277( C8766 C9277 ) C8796_=_C8863( C8796 C8863 ) C8796_=_C8887( C8796 C8887 ) C8796_=_C8912( C8796 C8912 ) \nC8796_=_C8938( C8796 C8938 ) C8796_=_C9062( C8796 C9062 ) C8796_=_C9087( C8796 C9087 ) C8796_=_C9101( C8796 C9101 ) C8796_=_C9153( C8796 C9153 ) C8796_=_C9161( C8796 C9161 ) \nC8796_=_C9162( C8796 C9162 ) C8796_=_C9262( C8796 C9262 ) C8796_=_C9263( C8796 C9263 ) C8796_=_C9264( C8796 C9264 ) C8796_=_C9265( C8796 C9265 ) C8796_=_C9266( C8796 C9266 ) \nC8796_=_C9267( C8796 C9267 ) C8796_=_C9268( C8796 C9268 ) C8796_=_C9269( C8796 C9269 ) C8796_=_C9270( C8796 C9270 ) C8796_=_C9271( C8796 C9271 ) C8796_=_C9272( C8796 C9272 ) \nC8796_=_C9273( C8796 C9273 ) C8796_=_C9274( C8796 C9274 ) C8796_=_C9276( C8796 C9276 ) C8796_=_C9277( C8796 C9277 ) C8796_=_C9278( C8796 C9278 ) C8796_=_C9279( C8796 C9279 ) \nC8796_=_C9280( C8796 C9280 ) C8796_=_C9281( C8796 C9281 ) C8796_=_C9282( C8796 C9282 ) C8796_=_C9283( C8796 C9283 ) C8796_=_C9286( C8796 C9286 ) C8863_=_C8887( C8863 C8887 ) \nC8863_=_C8912( C8863 C8912 ) C8863_=_C8938( C8863 C8938 ) C8863_=_C9062( C8863 C9062 ) C8863_=_C9087( C8863 C9087 ) C8863_=_C9101( C8863 C9101 ) C8863_=_C9153( C8863 C9153 ) \nC8863_=_C9161( C8863 C9161 ) C8863_=_C9162( C8863 C9162 ) C8863_=_C9262( C8863 C9262 ) C8863_=_C9263( C8863 C9263 ) C8863_=_C9264( C8863 C9264 ) C8863_=_C9265( C8863 C9265 ) \nC8863_=_C9266( C8863 C9266 ) C8863_=_C9267( C8863 C9267 ) C8863_=_C9268( C8863 C9268 ) C8863_=_C9269( C8863 C9269 ) C8863_=_C9270( C8863 C9270 ) C8863_=_C9271( C8863 C9271 ) \nC8863_=_C9272( C8863 C9272 ) C8863_=_C9273( C8863 C9273 ) C8863_=_C9274( C8863 C9274 ) C8863_=_C9276( C8863 C9276 ) C8863_=_C9277( C8863 C9277 ) C8863_=_C9278( C8863 C9278 ) \nC8863_=_C9279( C8863 C9279 ) C8863_=_C9280( C8863 C9280 ) C8863_=_C9281( C8863 C9281 ) C8863_=_C9282( C8863 C9282 ) C8863_=_C9283( C8863 C9283 ) C8863_=_C9286( C8863 C9286 ) \nC8887_=_C8912( C8887 C8912 ) C8887_=_C8938( C8887 C8938 ) C8887_=_C9062( C8887 C9062 ) C8887_=_C9087( C8887 C9087 ) C8887_=_C9101( C8887 C9101 ) C8887_=_C9153( C8887 C9153 ) \nC8887_=_C9161( C8887 C9161 ) C8887_=_C9162( C8887 C9162 ) C8887_=_C9262( C8887 C9262 ) C8887_=_C9263( C8887 C9263 ) C8887_=_C9264( C8887 C9264 ) C8887_=_C9265( C8887 C9265 ) \nC8887_=_C9266( C8887 C9266 ) C8887_=_C9267( C8887 C9267 ) C8887_=_C9268( C8887 C9268 ) C8887_=_C9269( C8887 C9269 ) C8887_=_C9270( C8887 C9270 ) C8887_=_C9271( C8887 C9271 ) \nC8887_=_C9272( C8887 C9272 ) C8887_=_C9273( C8887 C9273 ) C8887_=_C9274( C8887 C9274 ) C8887_=_C9276( C8887 C9276 ) C8887_=_C9277( C8887 C9277 ) C8887_=_C9278( C8887 C9278 ) \nC8887_=_C9279( C8887 C9279 ) C8887_=_C9280( C8887 C9280 ) C8887_=_C9281( C8887 C9281 ) C8887_=_C9282( C8887 C9282 ) C8887_=_C9283( C8887 C9283 ) C8887_=_C9286( C8887 C9286 ) \nC8912_=_C8917( C8912 C8917 ) C8912_=_C8938( C8912 C8938 ) C8912_=_C9062( C8912 C9062 ) C8912_=_C9087( C8912 C9087 ) C8912_=_C9101( C8912 C9101 ) C8912_=_C9153( C8912 C9153 ) \nC8912_=_C9161( C8912 C9161 ) C8912_=_C9162( C8912 C9162 ) C8912_=_C9262( C8912 C9262 ) C8912_=_C9263( C8912 C9263 ) C8912_=_C9264( C8912 C9264 ) C8912_=_C9265( C8912 C9265 ) \nC8912_=_C9266( C8912 C9266 ) C8912_=_C9267( C8912 C9267 ) C8912_=_C9268( C8912 C9268 ) C8912_=_C9269( C8912 C9269 ) C8912_=_C9270( C8912 C9270 ) C8912_=_C9271( C8912 C9271 ) \nC8912_=_C9272( C8912 C9272 ) C8912_=_C9273( C8912 C9273 ) C8912_=_C9274( C8912 C9274 ) C8912_=_C9276( C8912 C9276 ) C8912_=_C9277( C8912 C9277 ) C8912_=_C9278( C8912 C9278 ) \nC8912_=_C9279( C8912 C9279 ) C8912_=_C9280( C8912 C9280 ) C8912_=_C9281( C8912 C9281 ) C8912_=_C9282( C8912 C9282 ) C8912_=_C9283( C8912 C9283 ) C8912_=_C9286( C8912 C9286 ) \nC8917_=_C8943( C8917 C8943 ) C8917_=_C9140( C8917 C9140 ) C8917_=_C9194( C8917 C9194 ) C8917_=_C9229( C8917 C9229 ) C8917_=_C9257( C8917 C9257 ) C8917_=_C9265( C8917 C9265 ) \nC8938_=_C8943( C8938 C8943 ) C8938_=_C9062( C8938 C9062 ) C8938_=_C9087( C8938 C9087 ) C8938_=_C9101( C8938 C9101 ) C8938_=_C9153( C8938 C9153 ) C8938_=_C9161( C8938 C9161 ) \nC8938_=_C9162( C8938 C9162 ) C8938_=_C9262( C8938 C9262 ) C8938_=_C9263( C8938 C9263 ) C8938_=_C9264( C8938 C9264 ) C8938_=_C9265( C8938 C9265 ) C8938_=_C9266( C8938 C9266 ) \nC8938_=_C9267( C8938 C9267 ) C8938_=_C9268( C8938 C9268 ) C8938_=_C9269( C8938 C9269 ) C8938_=_C9270( C8938 C9270 ) C8938_=_C9271( C8938 C9271 ) C8938_=_C9272( C8938 C9272 ) \nC8938_=_C9273( C8938 C9273 ) C8938_=_C9274( C8938 C9274 ) C8938_=_C9276( C8938 C9276 ) C8938_=_C9277( C8938 C9277 ) C8938_=_C9278( C8938 C9278 ) C8938_=_C9279( C8938 C9279 ) \nC8938_=_C9280( C8938 C9280 ) C8938_=_C9281( C8938 C9281 ) C8938_=_C9282( C8938 C9282 ) C8938_=_C9283( C8938 C9283 ) C8938_=_C9286( C8938 C9286 ) C8943_=_C9141( C8943 C9141 ) \nC8943_=_C9195( C8943 C9195 ) C8943_=_C9230( C8943 C9230 ) C8943_=_C9258( C8943 C9258 ) C8943_=_C9265( C8943 C9265 ) C9062_=_C9087( C9062 C9087 ) C9062_=_C9101( C9062 C9101 ) \nC9062_=_C9153( C9062 C9153 ) C9062_=_C9161( C9062 C9161 ) C9062_=_C9162( C9062 C9162 ) C9062_=_C9262( C9062 C9262 ) C9062_=_C9263( C9062 C9263 ) C9062_=_C9264( C9062 C9264 ) \nC9062_=_C9265( C9062 C9265 ) C9062_=_C9266( C9062 C9266 ) C9062_=_C9267( C9062 C9267 ) C9062_=_C9268( C9062 C9268 ) C9062_=_C9269( C9062 C9269 ) C9062_=_C9270( C9062 C9270 ) \nC9062_=_C9271( C9062 C9271 ) C9062_=_C9272( C9062 C9272 ) C9062_=_C9273( C9062 C9273 ) C9062_=_C9274( C9062 C9274 ) C9062_=_C9276( C9062 C9276 ) C9062_=_C9277( C9062 C9277 ) \nC9062_=_C9278( C9062 C9278 ) C9062_=_C9279( C9062 C9279 ) C9062_=_C9280( C9062 C9280 ) C9062_=_C9281( C9062 C9281 ) C9062_=_C9282( C9062 C9282 ) C9062_=_C9283( C9062 C9283 ) \nC9062_=_C9286( C9062 C9286 ) C9087_=_C9101( C9087 C9101 ) C9087_=_C9153( C9087 C9153 ) C9087_=_C9161( C9087 C9161 ) C9087_=_C9162( C9087 C9162 ) C9087_=_C9262( C9087 C9262 ) \nC9087_=_C9263( C9087 C9263 ) C9087_=_C9264( C9087 C9264 ) C9087_=_C9265( C9087 C9265 ) C9087_=_C9266( C9087 C9266 ) C9087_=_C9267( C9087 C9267 ) C9087_=_C9268( C9087 C9268 ) \nC9087_=_C9269( C9087 C9269 ) C9087_=_C9270( C9087 C9270 ) C9087_=_C9271( C9087 C9271 ) C9087_=_C9272( C9087 C9272 ) C9087_=_C9273( C9087 C9273 ) C9087_=_C9274( C9087 C9274 ) \nC9087_=_C9276( C9087 C9276 ) C9087_=_C9277( C9087 C9277 ) C9087_=_C9278( C9087 C9278 ) C9087_=_C9279( C9087 C9279 ) C9087_=_C9280( C9087 C9280 ) C9087_=_C9281( C9087 C9281 ) \nC9087_=_C9282( C9087 C9282 ) C9087_=_C9283( C9087 C9283 ) C9087_=_C9286( C9087 C9286 ) C9101_=_C9131( C9101 C9131 ) C9101_=_C9133( C9101 C9133 ) C9101_=_C9140( C9101 C9140 ) \nC9101_=_C9141( C9101 C9141 ) C9101_=_C9153( C9101 C9153 ) C9101_=_C9161( C9101 C9161 ) C9101_=_C9162( C9101 C9162 ) C9101_=_C9262( C9101 C9262 ) C9101_=_C9263( C9101 C9263 ) \nC9101_=_C9264( C9101 C9264 ) C9101_=_C9265( C9101 C9265 ) C9101_=_C9266( C9101 C9266 ) C9101_=_C9267( C9101 C9267 ) C9101_=_C9268( C9101 C9268 ) C9101_=_C9269( C9101 C9269 ) \nC9101_=_C9270( C9101 C9270 ) C9101_=_C9271( C9101 C9271 ) C9101_=_C9272( C9101 C9272 ) C9101_=_C9273( C9101 C9273 ) C9101_=_C9274( C9101 C9274 ) C9101_=_C9276( C9101 C9276 ) \nC9101_=_C9277( C9101 C9277 ) C9101_=_C9278( C9101 C9278 ) C9101_=_C9279( C9101 C9279 ) C9101_=_C9280( C9101 C9280 ) C9101_=_C9281( C9101 C9281 ) C9101_=_C9282( C9101 C9282 ) \nC9101_=_C9283( C9101 C9283 ) C9101_=_C9286( C9101 C9286 ) C9131_=_C9133( C9131 C9133 ) C9131_=_C9140( C9131 C9140 ) C9131_=_C9141( C9131 C9141 ) C9131_=_C9185( C9131 C9185 ) \nC9131_=_C9220( C9131 C9220 ) C9131_=_C9248( C9131 C9248 ) C9131_=_C9325( C9131 C9325 ) C9133_=_C9140( C9133 C9140 ) C9133_=_C9141( C9133 C9141 ) C9133_=_C9187( C9133 C9187 ) \nC9133_=_C9222( C9133 C9222 ) C9133_=_C9250( C9133 C9250 ) C9133_=_C9277( C9133 C9277 ) C9133_=_C9351( C9133 C9351 ) C9140_=_C9141( C9140 C9141 ) C9140_=_C9194( C9140 C9194 ) \nC9140_=_C9229( C9140 C9229 ) C9140_=_C9257( C9140 C9257 ) C9141_=_C9195( C9141 C9195 ) C9141_=_C9230( C9141 C9230 ) C9141_=_C9258( C9141 C9258 ) C9153_=_C9161( C9153 C9161 ) \nC9153_=_C9162( C9153 C9162 ) C9153_=_C9262( C9153 C9262 ) C9153_=_C9263( C9153 C9263 ) C9153_=_C9264( C9153 C9264 ) C9153_=_C9265( C9153 C9265 ) C9153_=_C9266( C9153 C9266 ) \nC9153_=_C9267( C9153 C9267 ) C9153_=_C9268( C9153 C9268 ) C9153_=_C9269( C9153 C9269 ) C9153_=_C9270( C9153 C9270 ) C9153_=_C9271( C9153 C9271 ) C9153_=_C9272( C9153 C9272 ) \nC9153_=_C9273( C9153 C9273 ) C9153_=_C9274( C9153 C9274 ) C9153_=_C9276( C9153 C9276 ) C9153_=_C9277( C9153 C9277 ) C9153_=_C9278( C9153 C9278 ) C9153_=_C9279( C9153 C9279 ) \nC9153_=_C9280(</w:t>
      </w:r>
    </w:p>
    <w:p>
      <w:pPr>
        <w:pStyle w:val="PreformattedText"/>
        <w:bidi w:val="0"/>
        <w:spacing w:before="0" w:after="0"/>
        <w:jc w:val="left"/>
        <w:rPr/>
      </w:pPr>
      <w:r>
        <w:rPr/>
        <w:t xml:space="preserve"> </w:t>
      </w:r>
      <w:r>
        <w:rPr/>
        <w:t>C9153 C9280 ) C9153_=_C9281( C9153 C9281 ) C9153_=_C9282( C9153 C9282 ) C9153_=_C9283( C9153 C9283 ) C9153_=_C9286( C9153 C9286 ) C9161_=_C9162( C9161 C9162 ) \nC9161_=_C9185( C9161 C9185 ) C9161_=_C9187( C9161 C9187 ) C9161_=_C9194( C9161 C9194 ) C9161_=_C9195( C9161 C9195 ) C9161_=_C9262( C9161 C9262 ) C9161_=_C9263( C9161 C9263 ) \nC9161_=_C9264( C9161 C9264 ) C9161_=_C9265( C9161 C9265 ) C9161_=_C9266( C9161 C9266 ) C9161_=_C9267( C9161 C9267 ) C9161_=_C9268( C9161 C9268 ) C9161_=_C9269( C9161 C9269 ) \nC9161_=_C9270( C9161 C9270 ) C9161_=_C9271( C9161 C9271 ) C9161_=_C9272( C9161 C9272 ) C9161_=_C9273( C9161 C9273 ) C9161_=_C9274( C9161 C9274 ) C9161_=_C9276( C9161 C9276 ) \nC9161_=_C9277( C9161 C9277 ) C9161_=_C9278( C9161 C9278 ) C9161_=_C9279( C9161 C9279 ) C9161_=_C9280( C9161 C9280 ) C9161_=_C9281( C9161 C9281 ) C9161_=_C9282( C9161 C9282 ) \nC9161_=_C9283( C9161 C9283 ) C9161_=_C9286( C9161 C9286 ) C9162_=_C9185( C9162 C9185 ) C9162_=_C9187( C9162 C9187 ) C9162_=_C9194( C9162 C9194 ) C9162_=_C9195( C9162 C9195 ) \nC9162_=_C9262( C9162 C9262 ) C9162_=_C9263( C9162 C9263 ) C9162_=_C9264( C9162 C9264 ) C9162_=_C9265( C9162 C9265 ) C9162_=_C9266( C9162 C9266 ) C9162_=_C9267( C9162 C9267 ) \nC9162_=_C9268( C9162 C9268 ) C9162_=_C9269( C9162 C9269 ) C9162_=_C9270( C9162 C9270 ) C9162_=_C9271( C9162 C9271 ) C9162_=_C9272( C9162 C9272 ) C9162_=_C9273( C9162 C9273 ) \nC9162_=_C9274( C9162 C9274 ) C9162_=_C9276( C9162 C9276 ) C9162_=_C9277( C9162 C9277 ) C9162_=_C9278( C9162 C9278 ) C9162_=_C9279( C9162 C9279 ) C9162_=_C9280( C9162 C9280 ) \nC9162_=_C9281( C9162 C9281 ) C9162_=_C9282( C9162 C9282 ) C9162_=_C9283( C9162 C9283 ) C9162_=_C9286( C9162 C9286 ) C9185_=_C9187( C9185 C9187 ) C9185_=_C9194( C9185 C9194 ) \nC9185_=_C9195( C9185 C9195 ) C9185_=_C9220( C9185 C9220 ) C9185_=_C9248( C9185 C9248 ) C9185_=_C9325( C9185 C9325 ) C9187_=_C9194( C9187 C9194 ) C9187_=_C9195( C9187 C9195 ) \nC9187_=_C9222( C9187 C9222 ) C9187_=_C9250( C9187 C9250 ) C9187_=_C9277( C9187 C9277 ) C9187_=_C9351( C9187 C9351 ) C9194_=_C9195( C9194 C9195 ) C9194_=_C9229( C9194 C9229 ) \nC9194_=_C9257( C9194 C9257 ) C9195_=_C9230( C9195 C9230 ) C9195_=_C9258( C9195 C9258 ) C9220_=_C9222( C9220 C9222 ) C9220_=_C9229( C9220 C9229 ) C9220_=_C9230( C9220 C9230 ) \nC9220_=_C9248( C9220 C9248 ) C9220_=_C9325( C9220 C9325 ) C9222_=_C9229( C9222 C9229 ) C9222_=_C9230( C9222 C9230 ) C9222_=_C9250( C9222 C9250 ) C9222_=_C9277( C9222 C9277 ) \nC9222_=_C9351( C9222 C9351 ) C9229_=_C9230( C9229 C9230 ) C9229_=_C9257( C9229 C9257 ) C9230_=_C9258( C9230 C9258 ) C9248_=_C9250( C9248 C9250 ) C9248_=_C9257( C9248 C9257 ) \nC9248_=_C9258( C9248 C9258 ) C9248_=_C9325( C9248 C9325 ) C9250_=_C9257( C9250 C9257 ) C9250_=_C9258( C9250 C9258 ) C9250_=_C9277( C9250 C9277 ) C9250_=_C9351( C9250 C9351 ) \nC9257_=_C9258( C9257 C9258 ) C9262_=_C9263( C9262 C9263 ) C9262_=_C9264( C9262 C9264 ) C9262_=_C9265( C9262 C9265 ) C9262_=_C9266( C9262 C9266 ) C9262_=_C9267( C9262 C9267 ) \nC9262_=_C9268( C9262 C9268 ) C9262_=_C9269( C9262 C9269 ) C9262_=_C9270( C9262 C9270 ) C9262_=_C9271( C9262 C9271 ) C9262_=_C9272( C9262 C9272 ) C9262_=_C9273( C9262 C9273 ) \nC9262_=_C9274( C9262 C9274 ) C9262_=_C9276( C9262 C9276 ) C9262_=_C9277( C9262 C9277 ) C9262_=_C9278( C9262 C9278 ) C9262_=_C9279( C9262 C9279 ) C9262_=_C9280( C9262 C9280 ) \nC9262_=_C9281( C9262 C9281 ) C9262_=_C9282( C9262 C9282 ) C9262_=_C9283( C9262 C9283 ) C9262_=_C9286( C9262 C9286 ) C9263_=_C9264( C9263 C9264 ) C9263_=_C9265( C9263 C9265 ) \nC9263_=_C9266( C9263 C9266 ) C9263_=_C9267( C9263 C9267 ) C9263_=_C9268( C9263 C9268 ) C9263_=_C9269( C9263 C9269 ) C9263_=_C9270( C9263 C9270 ) C9263_=_C9271( C9263 C9271 ) \nC9263_=_C9272( C9263 C9272 ) C9263_=_C9273( C9263 C9273 ) C9263_=_C9274( C9263 C9274 ) C9263_=_C9276( C9263 C9276 ) C9263_=_C9277( C9263 C9277 ) C9263_=_C9278( C9263 C9278 ) \nC9263_=_C9279( C9263 C9279 ) C9263_=_C9280( C9263 C9280 ) C9263_=_C9281( C9263 C9281 ) C9263_=_C9282( C9263 C9282 ) C9263_=_C9283( C9263 C9283 ) C9263_=_C9286( C9263 C9286 ) \nC9263_=_C9325( C9263 C9325 ) C9264_=_C9265( C9264 C9265 ) C9264_=_C9266( C9264 C9266 ) C9264_=_C9267( C9264 C9267 ) C9264_=_C9268( C9264 C9268 ) C9264_=_C9269( C9264 C9269 ) \nC9264_=_C9270( C9264 C9270 ) C9264_=_C9271( C9264 C9271 ) C9264_=_C9272( C9264 C9272 ) C9264_=_C9273( C9264 C9273 ) C9264_=_C9274( C9264 C9274 ) C9264_=_C9276( C9264 C9276 ) \nC9264_=_C9277( C9264 C9277 ) C9264_=_C9278( C9264 C9278 ) C9264_=_C9279( C9264 C9279 ) C9264_=_C9280( C9264 C9280 ) C9264_=_C9281( C9264 C9281 ) C9264_=_C9282( C9264 C9282 ) \nC9264_=_C9283( C9264 C9283 ) C9264_=_C9286( C9264 C9286 ) C9264_=_C9325( C9264 C9325 ) C9265_=_C9266( C9265 C9266 ) C9265_=_C9267( C9265 C9267 ) C9265_=_C9268( C9265 C9268 ) \nC9265_=_C9269( C9265 C9269 ) C9265_=_C9270( C9265 C9270 ) C9265_=_C9271( C9265 C9271 ) C9265_=_C9272( C9265 C9272 ) C9265_=_C9273( C9265 C9273 ) C9265_=_C9274( C9265 C9274 ) \nC9265_=_C9276( C9265 C9276 ) C9265_=_C9277( C9265 C9277 ) C9265_=_C9278( C9265 C9278 ) C9265_=_C9279( C9265 C9279 ) C9265_=_C9280( C9265 C9280 ) C9265_=_C9281( C9265 C9281 ) \nC9265_=_C9282( C9265 C9282 ) C9265_=_C9283( C9265 C9283 ) C9265_=_C9286( C9265 C9286 ) C9266_=_C9267( C9266 C9267 ) C9266_=_C9268( C9266 C9268 ) C9266_=_C9269( C9266 C9269 ) \nC9266_=_C9270( C9266 C9270 ) C9266_=_C9271( C9266 C9271 ) C9266_=_C9272( C9266 C9272 ) C9266_=_C9273( C9266 C9273 ) C9266_=_C9274( C9266 C9274 ) C9266_=_C9276( C9266 C9276 ) \nC9266_=_C9277( C9266 C9277 ) C9266_=_C9278( C9266 C9278 ) C9266_=_C9279( C9266 C9279 ) C9266_=_C9280( C9266 C9280 ) C9266_=_C9281( C9266 C9281 ) C9266_=_C9282( C9266 C9282 ) \nC9266_=_C9283( C9266 C9283 ) C9266_=_C9286( C9266 C9286 ) C9267_=_C9268( C9267 C9268 ) C9267_=_C9269( C9267 C9269 ) C9267_=_C9270( C9267 C9270 ) C9267_=_C9271( C9267 C9271 ) \nC9267_=_C9272( C9267 C9272 ) C9267_=_C9273( C9267 C9273 ) C9267_=_C9274( C9267 C9274 ) C9267_=_C9276( C9267 C9276 ) C9267_=_C9277( C9267 C9277 ) C9267_=_C9278( C9267 C9278 ) \nC9267_=_C9279( C9267 C9279 ) C9267_=_C9280( C9267 C9280 ) C9267_=_C9281( C9267 C9281 ) C9267_=_C9282( C9267 C9282 ) C9267_=_C9283( C9267 C9283 ) C9267_=_C9286( C9267 C9286 ) \nC9268_=_C9269( C9268 C9269 ) C9268_=_C9270( C9268 C9270 ) C9268_=_C9271( C9268 C9271 ) C9268_=_C9272( C9268 C9272 ) C9268_=_C9273( C9268 C9273 ) C9268_=_C9274( C9268 C9274 ) \nC9268_=_C9276( C9268 C9276 ) C9268_=_C9277( C9268 C9277 ) C9268_=_C9278( C9268 C9278 ) C9268_=_C9279( C9268 C9279 ) C9268_=_C9280( C9268 C9280 ) C9268_=_C9281( C9268 C9281 ) \nC9268_=_C9282( C9268 C9282 ) C9268_=_C9283( C9268 C9283 ) C9268_=_C9286( C9268 C9286 ) C9269_=_C9270( C9269 C9270 ) C9269_=_C9271( C9269 C9271 ) C9269_=_C9272( C9269 C9272 ) \nC9269_=_C9273( C9269 C9273 ) C9269_=_C9274( C9269 C9274 ) C9269_=_C9276( C9269 C9276 ) C9269_=_C9277( C9269 C9277 ) C9269_=_C9278( C9269 C9278 ) C9269_=_C9279( C9269 C9279 ) \nC9269_=_C9280( C9269 C9280 ) C9269_=_C9281( C9269 C9281 ) C9269_=_C9282( C9269 C9282 ) C9269_=_C9283( C9269 C9283 ) C9269_=_C9286( C9269 C9286 ) C9270_=_C9271( C9270 C9271 ) \nC9270_=_C9272( C9270 C9272 ) C9270_=_C9273( C9270 C9273 ) C9270_=_C9274( C9270 C9274 ) C9270_=_C9276( C9270 C9276 ) C9270_=_C9277( C9270 C9277 ) C9270_=_C9278( C9270 C9278 ) \nC9270_=_C9279( C9270 C9279 ) C9270_=_C9280( C9270 C9280 ) C9270_=_C9281( C9270 C9281 ) C9270_=_C9282( C9270 C9282 ) C9270_=_C9283( C9270 C9283 ) C9270_=_C9286( C9270 C9286 ) \nC9271_=_C9272( C9271 C9272 ) C9271_=_C9273( C9271 C9273 ) C9271_=_C9274( C9271 C9274 ) C9271_=_C9276( C9271 C9276 ) C9271_=_C9277( C9271 C9277 ) C9271_=_C9278( C9271 C9278 ) \nC9271_=_C9279( C9271 C9279 ) C9271_=_C9280( C9271 C9280 ) C9271_=_C9281( C9271 C9281 ) C9271_=_C9282( C9271 C9282 ) C9271_=_C9283( C9271 C9283 ) C9271_=_C9286( C9271 C9286 ) \nC9272_=_C9273( C9272 C9273 ) C9272_=_C9274( C9272 C9274 ) C9272_=_C9276( C9272 C9276 ) C9272_=_C9277( C9272 C9277 ) C9272_=_C9278( C9272 C9278 ) C9272_=_C9279( C9272 C9279 ) \nC9272_=_C9280( C9272 C9280 ) C9272_=_C9281( C9272 C9281 ) C9272_=_C9282( C9272 C9282 ) C9272_=_C9283( C9272 C9283 ) C9272_=_C9286( C9272 C9286 ) C9273_=_C9274( C9273 C9274 ) \nC9273_=_C9276( C9273 C9276 ) C9273_=_C9277( C9273 C9277 ) C9273_=_C9278( C9273 C9278 ) C9273_=_C9279( C9273 C9279 ) C9273_=_C9280( C9273 C9280 ) C9273_=_C9281( C9273 C9281 ) \nC9273_=_C9282( C9273 C9282 ) C9273_=_C9283( C9273 C9283 ) C9273_=_C9286( C9273 C9286 ) C9274_=_C9276( C9274 C9276 ) C9274_=_C9277( C9274 C9277 ) C9274_=_C9278( C9274 C9278 ) \nC9274_=_C9279( C9274 C9279 ) C9274_=_C9280( C9274 C9280 ) C9274_=_C9281( C9274 C9281 ) C9274_=_C9282( C9274 C9282 ) C9274_=_C9283( C9274 C9283 ) C9274_=_C9286( C9274 C9286 ) \nC9276_=_C9277( C9276 C9277 ) C9276_=_C9278( C9276 C9278 ) C9276_=_C9279( C9276 C9279 ) C9276_=_C9280( C9276 C9280 ) C9276_=_C9281( C9276 C9281 ) C9276_=_C9282( C9276 C9282 ) \nC9276_=_C9283( C9276 C9283 ) C9276_=_C9286( C9276 C9286 ) C9277_=_C9278( C9277 C9278 ) C9277_=_C9279( C9277 C9279 ) C9277_=_C9280( C9277 C9280 ) C9277_=_C9281( C9277 C9281 ) \nC9277_=_C9282( C9277 C9282 ) C9277_=_C9283( C9277 C9283 ) C9277_=_C9286( C9277 C9286 ) C9277_=_C9351( C9277 C9351 ) C9278_=_C9279( C9278 C9279 ) C9278_=_C9280( C9278 C9280 ) \nC9278_=_C9281( C9278 C9281 ) C9278_=_C9282( C9278 C9282 ) C9278_=_C9283( C9278 C9283 ) C9278_=_C9286( C9278 C9286 ) C9279_=_C9280( C9279 C9280 ) C9279_=_C9281( C9279 C9281 ) \nC9279_=_C9282( C9279 C9282 ) C9279_=_C9283( C9279 C9283 ) C9279_=_C9286( C9279 C9286 ) C9280_=_C9281( C9280 C9281 ) C9280_=_C9282( C9280 C9282 ) C9280_=_C9283( C9280 C9283 ) \nC9280_=_C9286( C9280 C9286 ) C9281_=_C9282( C9281 C9282 ) C9281_=_C9283( C9281 C9283 ) C9281_=_C9286( C9281 C9286 ) C9282_=_C9283( C9282 C9283 ) C9282_=_C9286( C9282 C9286 ) \nC9283_=_C9286( C9283 C9286 ) C9325_=_C9351( C9325 C9351 ) "];5172-&gt;5400[label="70: C2024 C8334 C8373 C8586 C8594 \nC8600 C8604 C8624 C8631 C8635 C8662 \nC8695 C8728 C8732 C8762 C8766 C8796 \nC8863 C8887 C8912 C8917 C8938 C8943 \nC8972</w:t>
      </w:r>
    </w:p>
    <w:p>
      <w:pPr>
        <w:pStyle w:val="PreformattedText"/>
        <w:bidi w:val="0"/>
        <w:spacing w:before="0" w:after="0"/>
        <w:jc w:val="left"/>
        <w:rPr/>
      </w:pPr>
      <w:r>
        <w:rPr/>
        <w:t xml:space="preserve"> </w:t>
      </w:r>
      <w:r>
        <w:rPr/>
        <w:t>C8981 C9062 C9087 C9101 C9131 \nC9133 C9140 C9141 C9153 C9161 C9162 \nC9185 C9187 C9194 C9195 C9220 C9222 \nC9229 C9230 C9248 C9250 C9257 C9258 \nC9262 C9263 C9264 C9265 C9266 C9267 \nC9268 C9269 C9270 C9271 C9272 C9273 \nC9274 C9276 C9278 C9279 C9280 C9281 \nC9282 C9283 C9286 C9325 C9351 \n1036: C2024_=_C8334 ,C2024_=_C8373 ,C2024_=_C8586 ,C2024_=_C8594 ,C2024_=_C8600 ,\nC2024_=_C8624 ,C2024_=_C8631 ,C2024_=_C8662 ,C2024_=_C8695 ,C2024_=_C8728 ,C2024_=_C8762 ,\nC2024_=_C8796 ,C2024_=_C8863 ,C2024_=_C8887 ,C2024_=_C8912 ,C2024_=_C8938 ,C2024_=_C9062 ,\nC2024_=_C9087 ,C2024_=_C9101 ,C2024_=_C9153 ,C2024_=_C9161 ,C2024_=_C9162 ,C2024_=_C9262 ,\nC2024_=_C9263 ,C2024_=_C9264 ,C2024_=_C9265 ,C2024_=_C9266 ,C2024_=_C9267 ,C2024_=_C9268 ,\nC2024_=_C9269 ,C2024_=_C9270 ,C2024_=_C9271 ,C2024_=_C9272 ,C2024_=_C9273 ,C2024_=_C9274 ,\nC2024_=_C9276 ,C2024_=_C9278 ,C2024_=_C9279 ,C2024_=_C9280 ,C2024_=_C9281 ,C2024_=_C9282 ,\nC2024_=_C9283 ,C2024_=_C9286 ,C8334_=_C8373 ,C8334_=_C8586 ,C8334_=_C8594 ,C8334_=_C8600 ,\nC8334_=_C8624 ,C8334_=_C8631 ,C8334_=_C8662 ,C8334_=_C8695 ,C8334_=_C8728 ,C8334_=_C8762 ,\nC8334_=_C8796 ,C8334_=_C8863 ,C8334_=_C8887 ,C8334_=_C8912 ,C8334_=_C8938 ,C8334_=_C9062 ,\nC8334_=_C9087 ,C8334_=_C9101 ,C8334_=_C9153 ,C8334_=_C9161 ,C8334_=_C9162 ,C8334_=_C9262 ,\nC8334_=_C9263 ,C8334_=_C9264 ,C8334_=_C9265 ,C8334_=_C9266 ,C8334_=_C9267 ,C8334_=_C9268 ,\nC8334_=_C9269 ,C8334_=_C9270 ,C8334_=_C9271 ,C8334_=_C9272 ,C8334_=_C9273 ,C8334_=_C9274 ,\nC8334_=_C9276 ,C8334_=_C9278 ,C8334_=_C9279 ,C8334_=_C9280 ,C8334_=_C9281 ,C8334_=_C9282 ,\nC8334_=_C9283 ,C8334_=_C9286 ,C8373_=_C8586 ,C8373_=_C8594 ,C8373_=_C8600 ,C8373_=_C8624 ,\nC8373_=_C8631 ,C8373_=_C8662 ,C8373_=_C8695 ,C8373_=_C8728 ,C8373_=_C8762 ,C8373_=_C8796 ,\nC8373_=_C8863 ,C8373_=_C8887 ,C8373_=_C8912 ,C8373_=_C8938 ,C8373_=_C9062 ,C8373_=_C9087 ,\nC8373_=_C9101 ,C8373_=_C9153 ,C8373_=_C9161 ,C8373_=_C9162 ,C8373_=_C9262 ,C8373_=_C9263 ,\nC8373_=_C9264 ,C8373_=_C9265 ,C8373_=_C9266 ,C8373_=_C9267 ,C8373_=_C9268 ,C8373_=_C9269 ,\nC8373_=_C9270 ,C8373_=_C9271 ,C8373_=_C9272 ,C8373_=_C9273 ,C8373_=_C9274 ,C8373_=_C9276 ,\nC8373_=_C9278 ,C8373_=_C9279 ,C8373_=_C9280 ,C8373_=_C9281 ,C8373_=_C9282 ,C8373_=_C9283 ,\nC8373_=_C9286 ,C8586_=_C8594 ,C8586_=_C8600 ,C8586_=_C8624 ,C8586_=_C8631 ,C8586_=_C8662 ,\nC8586_=_C8695 ,C8586_=_C8728 ,C8586_=_C8762 ,C8586_=_C8796 ,C8586_=_C8863 ,C8586_=_C8887 ,\nC8586_=_C8912 ,C8586_=_C8938 ,C8586_=_C9062 ,C8586_=_C9087 ,C8586_=_C9101 ,C8586_=_C9153 ,\nC8586_=_C9161 ,C8586_=_C9162 ,C8586_=_C9262 ,C8586_=_C9263 ,C8586_=_C9264 ,C8586_=_C9265 ,\nC8586_=_C9266 ,C8586_=_C9267 ,C8586_=_C9268 ,C8586_=_C9269 ,C8586_=_C9270 ,C8586_=_C9271 ,\nC8586_=_C9272 ,C8586_=_C9273 ,C8586_=_C9274 ,C8586_=_C9276 ,C8586_=_C9278 ,C8586_=_C9279 ,\nC8586_=_C9280 ,C8586_=_C9281 ,C8586_=_C9282 ,C8586_=_C9283 ,C8586_=_C9286 ,C8594_=_C8600 ,\nC8594_=_C8624 ,C8594_=_C8631 ,C8594_=_C8662 ,C8594_=_C8695 ,C8594_=_C8728 ,C8594_=_C8762 ,\nC8594_=_C8796 ,C8594_=_C8863 ,C8594_=_C8887 ,C8594_=_C8912 ,C8594_=_C8938 ,C8594_=_C9062 ,\nC8594_=_C9087 ,C8594_=_C9101 ,C8594_=_C9153 ,C8594_=_C9161 ,C8594_=_C9162 ,C8594_=_C9262 ,\nC8594_=_C9263 ,C8594_=_C9264 ,C8594_=_C9265 ,C8594_=_C9266 ,C8594_=_C9267 ,C8594_=_C9268 ,\nC8594_=_C9269 ,C8594_=_C9270 ,C8594_=_C9271 ,C8594_=_C9272 ,C8594_=_C9273 ,C8594_=_C9274 ,\nC8594_=_C9276 ,C8594_=_C9278 ,C8594_=_C9279 ,C8594_=_C9280 ,C8594_=_C9281 ,C8594_=_C9282 ,\nC8594_=_C9283 ,C8594_=_C9286 ,C8600_=_C8604 ,C8600_=_C8624 ,C8600_=_C8631 ,C8600_=_C8662 ,\nC8600_=_C8695 ,C8600_=_C8728 ,C8600_=_C8762 ,C8600_=_C8796 ,C8600_=_C8863 ,C8600_=_C8887 ,\nC8600_=_C8912 ,C8600_=_C8938 ,C8600_=_C9062 ,C8600_=_C9087 ,C8600_=_C9101 ,C8600_=_C9153 ,\nC8600_=_C9161 ,C8600_=_C9162 ,C8600_=_C9262 ,C8600_=_C9263 ,C8600_=_C9264 ,C8600_=_C9265 ,\nC8600_=_C9266 ,C8600_=_C9267 ,C8600_=_C9268 ,C8600_=_C9269 ,C8600_=_C9270 ,C8600_=_C9271 ,\nC8600_=_C9272 ,C8600_=_C9273 ,C8600_=_C9274 ,C8600_=_C9276 ,C8600_=_C9278 ,C8600_=_C9279 ,\nC8600_=_C9280 ,C8600_=_C9281 ,C8600_=_C9282 ,C8600_=_C9283 ,C8600_=_C9286 ,C8604_=_C8635 ,\nC8624_=_C8631 ,C8624_=_C8662 ,C8624_=_C8695 ,C8624_=_C8728 ,C8624_=_C8762 ,C8624_=_C8796 ,\nC8624_=_C8863 ,C8624_=_C8887 ,C8624_=_C8912 ,C8624_=_C8938 ,C8624_=_C9062 ,C8624_=_C9087 ,\nC8624_=_C9101 ,C8624_=_C9153 ,C8624_=_C9161 ,C8624_=_C9162 ,C8624_=_C9262 ,C8624_=_C9263 ,\nC8624_=_C9264 ,C8624_=_C9265 ,C8624_=_C9266 ,C8624_=_C9267 ,C8624_=_C9268 ,C8624_=_C9269 ,\nC8624_=_C9270 ,C8624_=_C9271 ,C8624_=_C9272 ,C8624_=_C9273 ,C8624_=_C9274 ,C8624_=_C9276 ,\nC8624_=_C9278 ,C8624_=_C9279 ,C8624_=_C9280 ,C8624_=_C9281 ,C8624_=_C9282 ,C8624_=_C9283 ,\nC8624_=_C9286 ,C8631_=_C8635 ,C8631_=_C8662 ,C8631_=_C8695 ,C8631_=_C8728 ,C8631_=_C8762 ,\nC8631_=_C8796 ,C8631_=_C8863 ,C8631_=_C8887 ,C8631_=_C8912 ,C8631_=_C8938 ,C8631_=_C9062 ,\nC8631_=_C9087 ,C8631_=_C9101 ,C8631_=_C9153 ,C8631_=_C9161 ,C8631_=_C9162 ,C8631_=_C9262 ,\nC8631_=_C9263 ,C8631_=_C9264 ,C8631_=_C9265 ,C8631_=_C9266 ,C8631_=_C9267 ,C8631_=_C9268 ,\nC8631_=_C9269 ,C8631_=_C9270 ,C8631_=_C9271 ,C8631_=_C9272 ,C8631_=_C9273 ,C8631_=_C9274 ,\nC8631_=_C9276 ,C8631_=_C9278 ,C8631_=_C9279 ,C8631_=_C9280 ,C8631_=_C9281 ,C8631_=_C9282 ,\nC8631_=_C9283 ,C8631_=_C9286 ,C8662_=_C8695 ,C8662_=_C8728 ,C8662_=_C8762 ,C8662_=_C8796 ,\nC8662_=_C8863 ,C8662_=_C8887 ,C8662_=_C8912 ,C8662_=_C8938 ,C8662_=_C9062 ,C8662_=_C9087 ,\nC8662_=_C9101 ,C8662_=_C9153 ,C8662_=_C9161 ,C8662_=_C9162 ,C8662_=_C9262 ,C8662_=_C9263 ,\nC8662_=_C9264 ,C8662_=_C9265 ,C8662_=_C9266 ,C8662_=_C9267 ,C8662_=_C9268 ,C8662_=_C9269 ,\nC8662_=_C9270 ,C8662_=_C9271 ,C8662_=_C9272 ,C8662_=_C9273 ,C8662_=_C9274 ,C8662_=_C9276 ,\nC8662_=_C9278 ,C8662_=_C9279 ,C8662_=_C9280 ,C8662_=_C9281 ,C8662_=_C9282 ,C8662_=_C9283 ,\nC8662_=_C9286 ,C8695_=_C8728 ,C8695_=_C8762 ,C8695_=_C8796 ,C8695_=_C8863 ,C8695_=_C8887 ,\nC8695_=_C8912 ,C8695_=_C8938 ,C8695_=_C9062 ,C8695_=_C9087 ,C8695_=_C9101 ,C8695_=_C9153 ,\nC8695_=_C9161 ,C8695_=_C9162 ,C8695_=_C9262 ,C8695_=_C9263 ,C8695_=_C9264 ,C8695_=_C9265 ,\nC8695_=_C9266 ,C8695_=_C9267 ,C8695_=_C9268 ,C8695_=_C9269 ,C8695_=_C9270 ,C8695_=_C9271 ,\nC8695_=_C9272 ,C8695_=_C9273 ,C8695_=_C9274 ,C8695_=_C9276 ,C8695_=_C9278 ,C8695_=_C9279 ,\nC8695_=_C9280 ,C8695_=_C9281 ,C8695_=_C9282 ,C8695_=_C9283 ,C8695_=_C9286 ,C8728_=_C8732 ,\nC8728_=_C8762 ,C8728_=_C8796 ,C8728_=_C8863 ,C8728_=_C8887 ,C8728_=_C8912 ,C8728_=_C8938 ,\nC8728_=_C9062 ,C8728_=_C9087 ,C8728_=_C9101 ,C8728_=_C9153 ,C8728_=_C9161 ,C8728_=_C9162 ,\nC8728_=_C9262 ,C8728_=_C9263 ,C8728_=_C9264 ,C8728_=_C9265 ,C8728_=_C9266 ,C8728_=_C9267 ,\nC8728_=_C9268 ,C8728_=_C9269 ,C8728_=_C9270 ,C8728_=_C9271 ,C8728_=_C9272 ,C8728_=_C9273 ,\nC8728_=_C9274 ,C8728_=_C9276 ,C8728_=_C9278 ,C8728_=_C9279 ,C8728_=_C9280 ,C8728_=_C9281 ,\nC8728_=_C9282 ,C8728_=_C9283 ,C8728_=_C9286 ,C8732_=_C8766 ,C8762_=_C8766 ,C8762_=_C8796 ,\nC8762_=_C8863 ,C8762_=_C8887 ,C8762_=_C8912 ,C8762_=_C8938 ,C8762_=_C9062 ,C8762_=_C9087 ,\nC8762_=_C9101 ,C8762_=_C9153 ,C8762_=_C9161 ,C8762_=_C9162 ,C8762_=_C9262 ,C8762_=_C9263 ,\nC8762_=_C9264 ,C8762_=_C9265 ,C8762_=_C9266 ,C8762_=_C9267 ,C8762_=_C9268 ,C8762_=_C9269 ,\nC8762_=_C9270 ,C8762_=_C9271 ,C8762_=_C9272 ,C8762_=_C9273 ,C8762_=_C9274 ,C8762_=_C9276 ,\nC8762_=_C9278 ,C8762_=_C9279 ,C8762_=_C9280 ,C8762_=_C9281 ,C8762_=_C9282 ,C8762_=_C9283 ,\nC8762_=_C9286 ,C8796_=_C8863 ,C8796_=_C8887 ,C8796_=_C8912 ,C8796_=_C8938 ,C8796_=_C9062 ,\nC8796_=_C9087 ,C8796_=_C9101 ,C8796_=_C9153 ,C8796_=_C9161 ,C8796_=_C9162 ,C8796_=_C9262 ,\nC8796_=_C9263 ,C8796_=_C9264 ,C8796_=_C9265 ,C8796_=_C9266 ,C8796_=_C9267 ,C8796_=_C9268 ,\nC8796_=_C9269 ,C8796_=_C9270 ,C8796_=_C9271 ,C8796_=_C9272 ,C8796_=_C9273 ,C8796_=_C9274 ,\nC8796_=_C9276 ,C8796_=_C9278 ,C8796_=_C9279 ,C8796_=_C9280 ,C8796_=_C9281 ,C8796_=_C9282 ,\nC8796_=_C9283 ,C8796_=_C9286 ,C8863_=_C8887 ,C8863_=_C8912 ,C8863_=_C8938 ,C8863_=_C9062 ,\nC8863_=_C9087 ,C8863_=_C9101 ,C8863_=_C9153 ,C8863_=_C9161 ,C8863_=_C9162 ,C8863_=_C9262 ,\nC8863_=_C9263 ,C8863_=_C9264 ,C8863_=_C9265 ,C8863_=_C9266 ,C8863_=_C9267 ,C8863_=_C9268 ,\nC8863_=_C9269 ,C8863_=_C9270 ,C8863_=_C9271 ,C8863_=_C9272 ,C8863_=_C9273 ,C8863_=_C9274 ,\nC8863_=_C9276 ,C8863_=_C9278 ,C8863_=_C9279 ,C8863_=_C9280 ,C8863_=_C9281 ,C8863_=_C9282 ,\nC8863_=_C9283 ,C8863_=_C9286 ,C8887_=_C8912 ,C8887_=_C8938 ,C8887_=_C9062 ,C8887_=_C9087 ,\nC8887_=_C9101 ,C8887_=_C9153 ,C8887_=_C9161 ,C8887_=_C9162 ,C8887_=_C9262 ,C8887_=_C9263 ,\nC8887_=_C9264 ,C8887_=_C9265 ,C8887_=_C9266 ,C8887_=_C9267 ,C8887_=_C9268 ,C8887_=_C9269 ,\nC8887_=_C9270 ,C8887_=_C9271 ,C8887_=_C9272 ,C8887_=_C9273 ,C8887_=_C9274 ,C8887_=_C9276 ,\nC8887_=_C9278 ,C8887_=_C9279 ,C8887_=_C9280 ,C8887_=_C9281 ,C8887_=_C9282 ,C8887_=_C9283 ,\nC8887_=_C9286 ,C8912_=_C8917 ,C8912_=_C8938 ,C8912_=_C9062 ,C8912_=_C9087 ,C8912_=_C9101 ,\nC8912_=_C9153 ,C8912_=_C9161 ,C8912_=_C9162 ,C8912_=_C9262 ,C8912_=_C9263 ,C8912_=_C9264 ,\nC8912_=_C9265 ,C8912_=_C9266 ,C8912_=_C9267 ,C8912_=_C9268 ,C8912_=_C9269 ,C8912_=_C9270 ,\nC8912_=_C9271 ,C8912_=_C9272 ,C8912_=_C9273 ,C8912_=_C9274 ,C8912_=_C9276 ,C8912_=_C9278 ,\nC8912_=_C9279 ,C8912_=_C9280 ,C8912_=_C9281 ,C8912_=_C9282 ,C8912_=_C9283 ,C8912_=_C9286 ,\nC8917_=_C8943 ,C8917_=_C9140 ,C8917_=_C9194 ,C8917_=_C9229 ,C8917_=_C9257 ,C8917_=_C9265 ,\nC8938_=_C8943 ,C8938_=_C9062 ,C8938_=_C9087 ,C8938_=_C9101 ,C8938_=_C9153 ,C8938_=_C9161 ,\nC8938_=_C9162 ,C8938_=_C9262 ,C8938_=_C9263 ,C8938_=_C9264 ,C8938_=_C9265 ,C8938_=_C9266 ,\nC8938_=_C9267 ,C8938_=_C9268 ,C8938_=_C9269 ,C8938_=_C9270 ,C8938_=_C9271 ,C8938_=_C9272 ,\nC8938_=_C9273 ,C8938_=_C9274 ,C8938_=_C9276 ,C8938_=_C9278 ,C8938_=_C9279 ,C8938_=_C9280 ,\nC8938_=_C9281 ,C8938_=_C9282 ,C8938_=_C9283 ,C8938_=_C9286 ,C8943_=_C9141 ,C8943_=_C9195 ,\nC8943_=_C9230 ,C8943_=_C9258 ,C8943_=_C9265 ,C9062_=_C9087 ,C9062_=_C9101 ,C9062_=_C9153 ,\nC9062_=_C9161 ,C9062_=_C9162 ,C9062_=_C9262 ,C9062_=_C9263 ,C9062_=_C9264 ,C9062_=_C9265 ,\nC9062_=_C9266 ,C9062_=_C9267 ,C9062_=_C9268 ,C9062_=_C9269</w:t>
      </w:r>
    </w:p>
    <w:p>
      <w:pPr>
        <w:pStyle w:val="PreformattedText"/>
        <w:bidi w:val="0"/>
        <w:spacing w:before="0" w:after="0"/>
        <w:jc w:val="left"/>
        <w:rPr/>
      </w:pPr>
      <w:r>
        <w:rPr/>
        <w:t xml:space="preserve"> </w:t>
      </w:r>
      <w:r>
        <w:rPr/>
        <w:t>,C9062_=_C9270 ,C9062_=_C9271 ,\nC9062_=_C9272 ,C9062_=_C9273 ,C9062_=_C9274 ,C9062_=_C9276 ,C9062_=_C9278 ,C9062_=_C9279 ,\nC9062_=_C9280 ,C9062_=_C9281 ,C9062_=_C9282 ,C9062_=_C9283 ,C9062_=_C9286 ,C9087_=_C9101 ,\nC9087_=_C9153 ,C9087_=_C9161 ,C9087_=_C9162 ,C9087_=_C9262 ,C9087_=_C9263 ,C9087_=_C9264 ,\nC9087_=_C9265 ,C9087_=_C9266 ,C9087_=_C9267 ,C9087_=_C9268 ,C9087_=_C9269 ,C9087_=_C9270 ,\nC9087_=_C9271 ,C9087_=_C9272 ,C9087_=_C9273 ,C9087_=_C9274 ,C9087_=_C9276 ,C9087_=_C9278 ,\nC9087_=_C9279 ,C9087_=_C9280 ,C9087_=_C9281 ,C9087_=_C9282 ,C9087_=_C9283 ,C9087_=_C9286 ,\nC9101_=_C9131 ,C9101_=_C9133 ,C9101_=_C9140 ,C9101_=_C9141 ,C9101_=_C9153 ,C9101_=_C9161 ,\nC9101_=_C9162 ,C9101_=_C9262 ,C9101_=_C9263 ,C9101_=_C9264 ,C9101_=_C9265 ,C9101_=_C9266 ,\nC9101_=_C9267 ,C9101_=_C9268 ,C9101_=_C9269 ,C9101_=_C9270 ,C9101_=_C9271 ,C9101_=_C9272 ,\nC9101_=_C9273 ,C9101_=_C9274 ,C9101_=_C9276 ,C9101_=_C9278 ,C9101_=_C9279 ,C9101_=_C9280 ,\nC9101_=_C9281 ,C9101_=_C9282 ,C9101_=_C9283 ,C9101_=_C9286 ,C9131_=_C9133 ,C9131_=_C9140 ,\nC9131_=_C9141 ,C9131_=_C9185 ,C9131_=_C9220 ,C9131_=_C9248 ,C9131_=_C9325 ,C9133_=_C9140 ,\nC9133_=_C9141 ,C9133_=_C9187 ,C9133_=_C9222 ,C9133_=_C9250 ,C9133_=_C9351 ,C9140_=_C9141 ,\nC9140_=_C9194 ,C9140_=_C9229 ,C9140_=_C9257 ,C9141_=_C9195 ,C9141_=_C9230 ,C9141_=_C9258 ,\nC9153_=_C9161 ,C9153_=_C9162 ,C9153_=_C9262 ,C9153_=_C9263 ,C9153_=_C9264 ,C9153_=_C9265 ,\nC9153_=_C9266 ,C9153_=_C9267 ,C9153_=_C9268 ,C9153_=_C9269 ,C9153_=_C9270 ,C9153_=_C9271 ,\nC9153_=_C9272 ,C9153_=_C9273 ,C9153_=_C9274 ,C9153_=_C9276 ,C9153_=_C9278 ,C9153_=_C9279 ,\nC9153_=_C9280 ,C9153_=_C9281 ,C9153_=_C9282 ,C9153_=_C9283 ,C9153_=_C9286 ,C9161_=_C9162 ,\nC9161_=_C9185 ,C9161_=_C9187 ,C9161_=_C9194 ,C9161_=_C9195 ,C9161_=_C9262 ,C9161_=_C9263 ,\nC9161_=_C9264 ,C9161_=_C9265 ,C9161_=_C9266 ,C9161_=_C9267 ,C9161_=_C9268 ,C9161_=_C9269 ,\nC9161_=_C9270 ,C9161_=_C9271 ,C9161_=_C9272 ,C9161_=_C9273 ,C9161_=_C9274 ,C9161_=_C9276 ,\nC9161_=_C9278 ,C9161_=_C9279 ,C9161_=_C9280 ,C9161_=_C9281 ,C9161_=_C9282 ,C9161_=_C9283 ,\nC9161_=_C9286 ,C9162_=_C9185 ,C9162_=_C9187 ,C9162_=_C9194 ,C9162_=_C9195 ,C9162_=_C9262 ,\nC9162_=_C9263 ,C9162_=_C9264 ,C9162_=_C9265 ,C9162_=_C9266 ,C9162_=_C9267 ,C9162_=_C9268 ,\nC9162_=_C9269 ,C9162_=_C9270 ,C9162_=_C9271 ,C9162_=_C9272 ,C9162_=_C9273 ,C9162_=_C9274 ,\nC9162_=_C9276 ,C9162_=_C9278 ,C9162_=_C9279 ,C9162_=_C9280 ,C9162_=_C9281 ,C9162_=_C9282 ,\nC9162_=_C9283 ,C9162_=_C9286 ,C9185_=_C9187 ,C9185_=_C9194 ,C9185_=_C9195 ,C9185_=_C9220 ,\nC9185_=_C9248 ,C9185_=_C9325 ,C9187_=_C9194 ,C9187_=_C9195 ,C9187_=_C9222 ,C9187_=_C9250 ,\nC9187_=_C9351 ,C9194_=_C9195 ,C9194_=_C9229 ,C9194_=_C9257 ,C9195_=_C9230 ,C9195_=_C9258 ,\nC9220_=_C9222 ,C9220_=_C9229 ,C9220_=_C9230 ,C9220_=_C9248 ,C9220_=_C9325 ,C9222_=_C9229 ,\nC9222_=_C9230 ,C9222_=_C9250 ,C9222_=_C9351 ,C9229_=_C9230 ,C9229_=_C9257 ,C9230_=_C9258 ,\nC9248_=_C9250 ,C9248_=_C9257 ,C9248_=_C9258 ,C9248_=_C9325 ,C9250_=_C9257 ,C9250_=_C9258 ,\nC9250_=_C9351 ,C9257_=_C9258 ,C9262_=_C9263 ,C9262_=_C9264 ,C9262_=_C9265 ,C9262_=_C9266 ,\nC9262_=_C9267 ,C9262_=_C9268 ,C9262_=_C9269 ,C9262_=_C9270 ,C9262_=_C9271 ,C9262_=_C9272 ,\nC9262_=_C9273 ,C9262_=_C9274 ,C9262_=_C9276 ,C9262_=_C9278 ,C9262_=_C9279 ,C9262_=_C9280 ,\nC9262_=_C9281 ,C9262_=_C9282 ,C9262_=_C9283 ,C9262_=_C9286 ,C9263_=_C9264 ,C9263_=_C9265 ,\nC9263_=_C9266 ,C9263_=_C9267 ,C9263_=_C9268 ,C9263_=_C9269 ,C9263_=_C9270 ,C9263_=_C9271 ,\nC9263_=_C9272 ,C9263_=_C9273 ,C9263_=_C9274 ,C9263_=_C9276 ,C9263_=_C9278 ,C9263_=_C9279 ,\nC9263_=_C9280 ,C9263_=_C9281 ,C9263_=_C9282 ,C9263_=_C9283 ,C9263_=_C9286 ,C9263_=_C9325 ,\nC9264_=_C9265 ,C9264_=_C9266 ,C9264_=_C9267 ,C9264_=_C9268 ,C9264_=_C9269 ,C9264_=_C9270 ,\nC9264_=_C9271 ,C9264_=_C9272 ,C9264_=_C9273 ,C9264_=_C9274 ,C9264_=_C9276 ,C9264_=_C9278 ,\nC9264_=_C9279 ,C9264_=_C9280 ,C9264_=_C9281 ,C9264_=_C9282 ,C9264_=_C9283 ,C9264_=_C9286 ,\nC9264_=_C9325 ,C9265_=_C9266 ,C9265_=_C9267 ,C9265_=_C9268 ,C9265_=_C9269 ,C9265_=_C9270 ,\nC9265_=_C9271 ,C9265_=_C9272 ,C9265_=_C9273 ,C9265_=_C9274 ,C9265_=_C9276 ,C9265_=_C9278 ,\nC9265_=_C9279 ,C9265_=_C9280 ,C9265_=_C9281 ,C9265_=_C9282 ,C9265_=_C9283 ,C9265_=_C9286 ,\nC9266_=_C9267 ,C9266_=_C9268 ,C9266_=_C9269 ,C9266_=_C9270 ,C9266_=_C9271 ,C9266_=_C9272 ,\nC9266_=_C9273 ,C9266_=_C9274 ,C9266_=_C9276 ,C9266_=_C9278 ,C9266_=_C9279 ,C9266_=_C9280 ,\nC9266_=_C9281 ,C9266_=_C9282 ,C9266_=_C9283 ,C9266_=_C9286 ,C9267_=_C9268 ,C9267_=_C9269 ,\nC9267_=_C9270 ,C9267_=_C9271 ,C9267_=_C9272 ,C9267_=_C9273 ,C9267_=_C9274 ,C9267_=_C9276 ,\nC9267_=_C9278 ,C9267_=_C9279 ,C9267_=_C9280 ,C9267_=_C9281 ,C9267_=_C9282 ,C9267_=_C9283 ,\nC9267_=_C9286 ,C9268_=_C9269 ,C9268_=_C9270 ,C9268_=_C9271 ,C9268_=_C9272 ,C9268_=_C9273 ,\nC9268_=_C9274 ,C9268_=_C9276 ,C9268_=_C9278 ,C9268_=_C9279 ,C9268_=_C9280 ,C9268_=_C9281 ,\nC9268_=_C9282 ,C9268_=_C9283 ,C9268_=_C9286 ,C9269_=_C9270 ,C9269_=_C9271 ,C9269_=_C9272 ,\nC9269_=_C9273 ,C9269_=_C9274 ,C9269_=_C9276 ,C9269_=_C9278 ,C9269_=_C9279 ,C9269_=_C9280 ,\nC9269_=_C9281 ,C9269_=_C9282 ,C9269_=_C9283 ,C9269_=_C9286 ,C9270_=_C9271 ,C9270_=_C9272 ,\nC9270_=_C9273 ,C9270_=_C9274 ,C9270_=_C9276 ,C9270_=_C9278 ,C9270_=_C9279 ,C9270_=_C9280 ,\nC9270_=_C9281 ,C9270_=_C9282 ,C9270_=_C9283 ,C9270_=_C9286 ,C9271_=_C9272 ,C9271_=_C9273 ,\nC9271_=_C9274 ,C9271_=_C9276 ,C9271_=_C9278 ,C9271_=_C9279 ,C9271_=_C9280 ,C9271_=_C9281 ,\nC9271_=_C9282 ,C9271_=_C9283 ,C9271_=_C9286 ,C9272_=_C9273 ,C9272_=_C9274 ,C9272_=_C9276 ,\nC9272_=_C9278 ,C9272_=_C9279 ,C9272_=_C9280 ,C9272_=_C9281 ,C9272_=_C9282 ,C9272_=_C9283 ,\nC9272_=_C9286 ,C9273_=_C9274 ,C9273_=_C9276 ,C9273_=_C9278 ,C9273_=_C9279 ,C9273_=_C9280 ,\nC9273_=_C9281 ,C9273_=_C9282 ,C9273_=_C9283 ,C9273_=_C9286 ,C9274_=_C9276 ,C9274_=_C9278 ,\nC9274_=_C9279 ,C9274_=_C9280 ,C9274_=_C9281 ,C9274_=_C9282 ,C9274_=_C9283 ,C9274_=_C9286 ,\nC9276_=_C9278 ,C9276_=_C9279 ,C9276_=_C9280 ,C9276_=_C9281 ,C9276_=_C9282 ,C9276_=_C9283 ,\nC9276_=_C9286 ,C9278_=_C9279 ,C9278_=_C9280 ,C9278_=_C9281 ,C9278_=_C9282 ,C9278_=_C9283 ,\nC9278_=_C9286 ,C9279_=_C9280 ,C9279_=_C9281 ,C9279_=_C9282 ,C9279_=_C9283 ,C9279_=_C9286 ,\nC9280_=_C9281 ,C9280_=_C9282 ,C9280_=_C9283 ,C9280_=_C9286 ,C9281_=_C9282 ,C9281_=_C9283 ,\nC9281_=_C9286 ,C9282_=_C9283 ,C9282_=_C9286 ,C9283_=_C9286 ,C9325_=_C9351 ,"];5401[shape=box, label="id:5401 level: 19\n68: C1980 C8029 C8447 C8457 C8497 \nC8507 C8656 C8689 C8795 C8801 C8862 \nC8868 C8886 C8892 C8911 C8937 C9061 \nC9099 C9100 C9132 C9136 C9137 C9138 \nC9139 C9152 C9160 C9186 C9190 C9191 \nC9192 C9193 C9221 C9225 C9226 C9227 \nC9228 C9235 C9236 C9237 C9238 C9239 \nC9240 C9241 C9242 C9243 C9244 C9245 \nC9246 C9247 C9248 C9249 C9250 C9251 \nC9252 C9257 C9258 C9259 C9276 C9280 \nC9281 C9282 C9283 C9349 C9361 C9714 \nC9722 C10304 C10340 \n689: C1980_=_C8029( C1980 C8029 ) C1980_=_C8447( C1980 C8447 ) C1980_=_C8656( C1980 C8656 ) C1980_=_C8689( C1980 C8689 ) C1980_=_C8795( C1980 C8795 ) \nC1980_=_C8862( C1980 C8862 ) C1980_=_C8886( C1980 C8886 ) C1980_=_C8911( C1980 C8911 ) C1980_=_C8937( C1980 C8937 ) C1980_=_C9061( C1980 C9061 ) C1980_=_C9100( C1980 C9100 ) \nC1980_=_C9152( C1980 C9152 ) C1980_=_C9235( C1980 C9235 ) C1980_=_C9236( C1980 C9236 ) C1980_=_C9237( C1980 C9237 ) C1980_=_C9238( C1980 C9238 ) C1980_=_C9239( C1980 C9239 ) \nC1980_=_C9240( C1980 C9240 ) C1980_=_C9241( C1980 C9241 ) C1980_=_C9242( C1980 C9242 ) C1980_=_C9243( C1980 C9243 ) C1980_=_C9244( C1980 C9244 ) C1980_=_C9245( C1980 C9245 ) \nC1980_=_C9246( C1980 C9246 ) C1980_=_C9247( C1980 C9247 ) C1980_=_C9248( C1980 C9248 ) C1980_=_C9249( C1980 C9249 ) C1980_=_C9250( C1980 C9250 ) C1980_=_C9251( C1980 C9251 ) \nC1980_=_C9252( C1980 C9252 ) C1980_=_C9257( C1980 C9257 ) C1980_=_C9258( C1980 C9258 ) C1980_=_C9259( C1980 C9259 ) C8029_=_C8447( C8029 C8447 ) C8029_=_C8656( C8029 C8656 ) \nC8029_=_C8689( C8029 C8689 ) C8029_=_C8795( C8029 C8795 ) C8029_=_C8862( C8029 C8862 ) C8029_=_C8886( C8029 C8886 ) C8029_=_C8911( C8029 C8911 ) C8029_=_C8937( C8029 C8937 ) \nC8029_=_C9061( C8029 C9061 ) C8029_=_C9100( C8029 C9100 ) C8029_=_C9152( C8029 C9152 ) C8029_=_C9235( C8029 C9235 ) C8029_=_C9236( C8029 C9236 ) C8029_=_C9237( C8029 C9237 ) \nC8029_=_C9238( C8029 C9238 ) C8029_=_C9239( C8029 C9239 ) C8029_=_C9240( C8029 C9240 ) C8029_=_C9241( C8029 C9241 ) C8029_=_C9242( C8029 C9242 ) C8029_=_C9243( C8029 C9243 ) \nC8029_=_C9244( C8029 C9244 ) C8029_=_C9245( C8029 C9245 ) C8029_=_C9246( C8029 C9246 ) C8029_=_C9247( C8029 C9247 ) C8029_=_C9248( C8029 C9248 ) C8029_=_C9249( C8029 C9249 ) \nC8029_=_C9250( C8029 C9250 ) C8029_=_C9251( C8029 C9251 ) C8029_=_C9252( C8029 C9252 ) C8029_=_C9257( C8029 C9257 ) C8029_=_C9258( C8029 C9258 ) C8029_=_C9259( C8029 C9259 ) \nC8447_=_C8457( C8447 C8457 ) C8447_=_C8656( C8447 C8656 ) C8447_=_C8689( C8447 C8689 ) C8447_=_C8795( C8447 C8795 ) C8447_=_C8862( C8447 C8862 ) C8447_=_C8886( C8447 C8886 ) \nC8447_=_C8911( C8447 C8911 ) C8447_=_C8937( C8447 C8937 ) C8447_=_C9061( C8447 C9061 ) C8447_=_C9100( C8447 C9100 ) C8447_=_C9152( C8447 C9152 ) C8447_=_C9235( C8447 C9235 ) \nC8447_=_C9236( C8447 C9236 ) C8447_=_C9237( C8447 C9237 ) C8447_=_C9238( C8447 C9238 ) C8447_=_C9239( C8447 C9239 ) C8447_=_C9240( C8447 C9240 ) C8447_=_C9241( C8447 C9241 ) \nC8447_=_C9242( C8447 C9242 ) C8447_=_C9243( C8447 C9243 ) C8447_=_C9244( C8447 C9244 ) C8447_=_C9245( C8447 C9245 ) C8447_=_C9246( C8447 C9246 ) C8447_=_C9247( C8447 C9247 ) \nC8447_=_C9248( C8447 C9248 ) C8447_=_C9249( C8447 C9249 ) C8447_=_C9250( C8447 C9250 ) C8447_=_C9251( C8447 C9251 ) C8447_=_C9252( C8447 C9252 ) C8447_=_C9257( C8447 C9257 ) \nC8447_=_C9258( C8447 C9258 ) C8447_=_C9259( C8447 C9259 ) C8656_=_C8689( C8656 C8689 ) C8656_=_C8795( C8656 C8795 ) C8656_=_C8862( C8656 C8862 ) C8656_=_C8886( C8656 C8886 ) \nC8656_=_C8911( C8656 C8911 ) C8656_=_C8937( C8656 C8937 ) C8656_=_C9061( C8656 C9061 ) C8656_=_C9100( C8656 C9100 ) C8656_=_C9152( C8656 C9152 ) C8656_=_C9235( C8656 C9235 ) \nC8656_=_C9236(</w:t>
      </w:r>
    </w:p>
    <w:p>
      <w:pPr>
        <w:pStyle w:val="PreformattedText"/>
        <w:bidi w:val="0"/>
        <w:spacing w:before="0" w:after="0"/>
        <w:jc w:val="left"/>
        <w:rPr/>
      </w:pPr>
      <w:r>
        <w:rPr/>
        <w:t xml:space="preserve"> </w:t>
      </w:r>
      <w:r>
        <w:rPr/>
        <w:t>C8656 C9236 ) C8656_=_C9237( C8656 C9237 ) C8656_=_C9238( C8656 C9238 ) C8656_=_C9239( C8656 C9239 ) C8656_=_C9240( C8656 C9240 ) C8656_=_C9241( C8656 C9241 ) \nC8656_=_C9242( C8656 C9242 ) C8656_=_C9243( C8656 C9243 ) C8656_=_C9244( C8656 C9244 ) C8656_=_C9245( C8656 C9245 ) C8656_=_C9246( C8656 C9246 ) C8656_=_C9247( C8656 C9247 ) \nC8656_=_C9248( C8656 C9248 ) C8656_=_C9249( C8656 C9249 ) C8656_=_C9250( C8656 C9250 ) C8656_=_C9251( C8656 C9251 ) C8656_=_C9252( C8656 C9252 ) C8656_=_C9257( C8656 C9257 ) \nC8656_=_C9258( C8656 C9258 ) C8656_=_C9259( C8656 C9259 ) C8689_=_C8795( C8689 C8795 ) C8689_=_C8862( C8689 C8862 ) C8689_=_C8886( C8689 C8886 ) C8689_=_C8911( C8689 C8911 ) \nC8689_=_C8937( C8689 C8937 ) C8689_=_C9061( C8689 C9061 ) C8689_=_C9100( C8689 C9100 ) C8689_=_C9152( C8689 C9152 ) C8689_=_C9235( C8689 C9235 ) C8689_=_C9236( C8689 C9236 ) \nC8689_=_C9237( C8689 C9237 ) C8689_=_C9238( C8689 C9238 ) C8689_=_C9239( C8689 C9239 ) C8689_=_C9240( C8689 C9240 ) C8689_=_C9241( C8689 C9241 ) C8689_=_C9242( C8689 C9242 ) \nC8689_=_C9243( C8689 C9243 ) C8689_=_C9244( C8689 C9244 ) C8689_=_C9245( C8689 C9245 ) C8689_=_C9246( C8689 C9246 ) C8689_=_C9247( C8689 C9247 ) C8689_=_C9248( C8689 C9248 ) \nC8689_=_C9249( C8689 C9249 ) C8689_=_C9250( C8689 C9250 ) C8689_=_C9251( C8689 C9251 ) C8689_=_C9252( C8689 C9252 ) C8689_=_C9257( C8689 C9257 ) C8689_=_C9258( C8689 C9258 ) \nC8689_=_C9259( C8689 C9259 ) C8795_=_C8801( C8795 C8801 ) C8795_=_C8862( C8795 C8862 ) C8795_=_C8886( C8795 C8886 ) C8795_=_C8911( C8795 C8911 ) C8795_=_C8937( C8795 C8937 ) \nC8795_=_C9061( C8795 C9061 ) C8795_=_C9100( C8795 C9100 ) C8795_=_C9152( C8795 C9152 ) C8795_=_C9235( C8795 C9235 ) C8795_=_C9236( C8795 C9236 ) C8795_=_C9237( C8795 C9237 ) \nC8795_=_C9238( C8795 C9238 ) C8795_=_C9239( C8795 C9239 ) C8795_=_C9240( C8795 C9240 ) C8795_=_C9241( C8795 C9241 ) C8795_=_C9242( C8795 C9242 ) C8795_=_C9243( C8795 C9243 ) \nC8795_=_C9244( C8795 C9244 ) C8795_=_C9245( C8795 C9245 ) C8795_=_C9246( C8795 C9246 ) C8795_=_C9247( C8795 C9247 ) C8795_=_C9248( C8795 C9248 ) C8795_=_C9249( C8795 C9249 ) \nC8795_=_C9250( C8795 C9250 ) C8795_=_C9251( C8795 C9251 ) C8795_=_C9252( C8795 C9252 ) C8795_=_C9257( C8795 C9257 ) C8795_=_C9258( C8795 C9258 ) C8795_=_C9259( C8795 C9259 ) \nC8801_=_C8868( C8801 C8868 ) C8801_=_C8892( C8801 C8892 ) C8801_=_C9137( C8801 C9137 ) C8801_=_C9191( C8801 C9191 ) C8801_=_C9226( C8801 C9226 ) C8801_=_C9239( C8801 C9239 ) \nC8801_=_C9281( C8801 C9281 ) C8862_=_C8868( C8862 C8868 ) C8862_=_C8886( C8862 C8886 ) C8862_=_C8911( C8862 C8911 ) C8862_=_C8937( C8862 C8937 ) C8862_=_C9061( C8862 C9061 ) \nC8862_=_C9100( C8862 C9100 ) C8862_=_C9152( C8862 C9152 ) C8862_=_C9235( C8862 C9235 ) C8862_=_C9236( C8862 C9236 ) C8862_=_C9237( C8862 C9237 ) C8862_=_C9238( C8862 C9238 ) \nC8862_=_C9239( C8862 C9239 ) C8862_=_C9240( C8862 C9240 ) C8862_=_C9241( C8862 C9241 ) C8862_=_C9242( C8862 C9242 ) C8862_=_C9243( C8862 C9243 ) C8862_=_C9244( C8862 C9244 ) \nC8862_=_C9245( C8862 C9245 ) C8862_=_C9246( C8862 C9246 ) C8862_=_C9247( C8862 C9247 ) C8862_=_C9248( C8862 C9248 ) C8862_=_C9249( C8862 C9249 ) C8862_=_C9250( C8862 C9250 ) \nC8862_=_C9251( C8862 C9251 ) C8862_=_C9252( C8862 C9252 ) C8862_=_C9257( C8862 C9257 ) C8862_=_C9258( C8862 C9258 ) C8862_=_C9259( C8862 C9259 ) C8868_=_C8892( C8868 C8892 ) \nC8868_=_C9138( C8868 C9138 ) C8868_=_C9192( C8868 C9192 ) C8868_=_C9227( C8868 C9227 ) C8868_=_C9239( C8868 C9239 ) C8868_=_C9282( C8868 C9282 ) C8886_=_C8892( C8886 C8892 ) \nC8886_=_C8911( C8886 C8911 ) C8886_=_C8937( C8886 C8937 ) C8886_=_C9061( C8886 C9061 ) C8886_=_C9100( C8886 C9100 ) C8886_=_C9152( C8886 C9152 ) C8886_=_C9235( C8886 C9235 ) \nC8886_=_C9236( C8886 C9236 ) C8886_=_C9237( C8886 C9237 ) C8886_=_C9238( C8886 C9238 ) C8886_=_C9239( C8886 C9239 ) C8886_=_C9240( C8886 C9240 ) C8886_=_C9241( C8886 C9241 ) \nC8886_=_C9242( C8886 C9242 ) C8886_=_C9243( C8886 C9243 ) C8886_=_C9244( C8886 C9244 ) C8886_=_C9245( C8886 C9245 ) C8886_=_C9246( C8886 C9246 ) C8886_=_C9247( C8886 C9247 ) \nC8886_=_C9248( C8886 C9248 ) C8886_=_C9249( C8886 C9249 ) C8886_=_C9250( C8886 C9250 ) C8886_=_C9251( C8886 C9251 ) C8886_=_C9252( C8886 C9252 ) C8886_=_C9257( C8886 C9257 ) \nC8886_=_C9258( C8886 C9258 ) C8886_=_C9259( C8886 C9259 ) C8892_=_C9139( C8892 C9139 ) C8892_=_C9193( C8892 C9193 ) C8892_=_C9228( C8892 C9228 ) C8892_=_C9239( C8892 C9239 ) \nC8892_=_C9283( C8892 C9283 ) C8911_=_C8937( C8911 C8937 ) C8911_=_C9061( C8911 C9061 ) C8911_=_C9100( C8911 C9100 ) C8911_=_C9152( C8911 C9152 ) C8911_=_C9235( C8911 C9235 ) \nC8911_=_C9236( C8911 C9236 ) C8911_=_C9237( C8911 C9237 ) C8911_=_C9238( C8911 C9238 ) C8911_=_C9239( C8911 C9239 ) C8911_=_C9240( C8911 C9240 ) C8911_=_C9241( C8911 C9241 ) \nC8911_=_C9242( C8911 C9242 ) C8911_=_C9243( C8911 C9243 ) C8911_=_C9244( C8911 C9244 ) C8911_=_C9245( C8911 C9245 ) C8911_=_C9246( C8911 C9246 ) C8911_=_C9247( C8911 C9247 ) \nC8911_=_C9248( C8911 C9248 ) C8911_=_C9249( C8911 C9249 ) C8911_=_C9250( C8911 C9250 ) C8911_=_C9251( C8911 C9251 ) C8911_=_C9252( C8911 C9252 ) C8911_=_C9257( C8911 C9257 ) \nC8911_=_C9258( C8911 C9258 ) C8911_=_C9259( C8911 C9259 ) C8937_=_C9061( C8937 C9061 ) C8937_=_C9100( C8937 C9100 ) C8937_=_C9152( C8937 C9152 ) C8937_=_C9235( C8937 C9235 ) \nC8937_=_C9236( C8937 C9236 ) C8937_=_C9237( C8937 C9237 ) C8937_=_C9238( C8937 C9238 ) C8937_=_C9239( C8937 C9239 ) C8937_=_C9240( C8937 C9240 ) C8937_=_C9241( C8937 C9241 ) \nC8937_=_C9242( C8937 C9242 ) C8937_=_C9243( C8937 C9243 ) C8937_=_C9244( C8937 C9244 ) C8937_=_C9245( C8937 C9245 ) C8937_=_C9246( C8937 C9246 ) C8937_=_C9247( C8937 C9247 ) \nC8937_=_C9248( C8937 C9248 ) C8937_=_C9249( C8937 C9249 ) C8937_=_C9250( C8937 C9250 ) C8937_=_C9251( C8937 C9251 ) C8937_=_C9252( C8937 C9252 ) C8937_=_C9257( C8937 C9257 ) \nC8937_=_C9258( C8937 C9258 ) C8937_=_C9259( C8937 C9259 ) C9061_=_C9100( C9061 C9100 ) C9061_=_C9152( C9061 C9152 ) C9061_=_C9235( C9061 C9235 ) C9061_=_C9236( C9061 C9236 ) \nC9061_=_C9237( C9061 C9237 ) C9061_=_C9238( C9061 C9238 ) C9061_=_C9239( C9061 C9239 ) C9061_=_C9240( C9061 C9240 ) C9061_=_C9241( C9061 C9241 ) C9061_=_C9242( C9061 C9242 ) \nC9061_=_C9243( C9061 C9243 ) C9061_=_C9244( C9061 C9244 ) C9061_=_C9245( C9061 C9245 ) C9061_=_C9246( C9061 C9246 ) C9061_=_C9247( C9061 C9247 ) C9061_=_C9248( C9061 C9248 ) \nC9061_=_C9249( C9061 C9249 ) C9061_=_C9250( C9061 C9250 ) C9061_=_C9251( C9061 C9251 ) C9061_=_C9252( C9061 C9252 ) C9061_=_C9257( C9061 C9257 ) C9061_=_C9258( C9061 C9258 ) \nC9061_=_C9259( C9061 C9259 ) C9099_=_C9100( C9099 C9100 ) C9099_=_C9132( C9099 C9132 ) C9099_=_C9136( C9099 C9136 ) C9099_=_C9137( C9099 C9137 ) C9099_=_C9138( C9099 C9138 ) \nC9099_=_C9139( C9099 C9139 ) C9100_=_C9132( C9100 C9132 ) C9100_=_C9136( C9100 C9136 ) C9100_=_C9137( C9100 C9137 ) C9100_=_C9138( C9100 C9138 ) C9100_=_C9139( C9100 C9139 ) \nC9100_=_C9152( C9100 C9152 ) C9100_=_C9235( C9100 C9235 ) C9100_=_C9236( C9100 C9236 ) C9100_=_C9237( C9100 C9237 ) C9100_=_C9238( C9100 C9238 ) C9100_=_C9239( C9100 C9239 ) \nC9100_=_C9240( C9100 C9240 ) C9100_=_C9241( C9100 C9241 ) C9100_=_C9242( C9100 C9242 ) C9100_=_C9243( C9100 C9243 ) C9100_=_C9244( C9100 C9244 ) C9100_=_C9245( C9100 C9245 ) \nC9100_=_C9246( C9100 C9246 ) C9100_=_C9247( C9100 C9247 ) C9100_=_C9248( C9100 C9248 ) C9100_=_C9249( C9100 C9249 ) C9100_=_C9250( C9100 C9250 ) C9100_=_C9251( C9100 C9251 ) \nC9100_=_C9252( C9100 C9252 ) C9100_=_C9257( C9100 C9257 ) C9100_=_C9258( C9100 C9258 ) C9100_=_C9259( C9100 C9259 ) C9132_=_C9136( C9132 C9136 ) C9132_=_C9137( C9132 C9137 ) \nC9132_=_C9138( C9132 C9138 ) C9132_=_C9139( C9132 C9139 ) C9132_=_C9186( C9132 C9186 ) C9132_=_C9221( C9132 C9221 ) C9132_=_C9249( C9132 C9249 ) C9132_=_C9276( C9132 C9276 ) \nC9132_=_C9349( C9132 C9349 ) C9136_=_C9137( C9136 C9137 ) C9136_=_C9138( C9136 C9138 ) C9136_=_C9139( C9136 C9139 ) C9136_=_C9190( C9136 C9190 ) C9136_=_C9225( C9136 C9225 ) \nC9136_=_C9280( C9136 C9280 ) C9136_=_C9361( C9136 C9361 ) C9137_=_C9138( C9137 C9138 ) C9137_=_C9139( C9137 C9139 ) C9137_=_C9191( C9137 C9191 ) C9137_=_C9226( C9137 C9226 ) \nC9137_=_C9281( C9137 C9281 ) C9138_=_C9139( C9138 C9139 ) C9138_=_C9192( C9138 C9192 ) C9138_=_C9227( C9138 C9227 ) C9138_=_C9282( C9138 C9282 ) C9139_=_C9193( C9139 C9193 ) \nC9139_=_C9228( C9139 C9228 ) C9139_=_C9283( C9139 C9283 ) C9152_=_C9235( C9152 C9235 ) C9152_=_C9236( C9152 C9236 ) C9152_=_C9237( C9152 C9237 ) C9152_=_C9238( C9152 C9238 ) \nC9152_=_C9239( C9152 C9239 ) C9152_=_C9240( C9152 C9240 ) C9152_=_C9241( C9152 C9241 ) C9152_=_C9242( C9152 C9242 ) C9152_=_C9243( C9152 C9243 ) C9152_=_C9244( C9152 C9244 ) \nC9152_=_C9245( C9152 C9245 ) C9152_=_C9246( C9152 C9246 ) C9152_=_C9247( C9152 C9247 ) C9152_=_C9248( C9152 C9248 ) C9152_=_C9249( C9152 C9249 ) C9152_=_C9250( C9152 C9250 ) \nC9152_=_C9251( C9152 C9251 ) C9152_=_C9252( C9152 C9252 ) C9152_=_C9257( C9152 C9257 ) C9152_=_C9258( C9152 C9258 ) C9152_=_C9259( C9152 C9259 ) C9160_=_C9186( C9160 C9186 ) \nC9160_=_C9190( C9160 C9190 ) C9160_=_C9191( C9160 C9191 ) C9160_=_C9192( C9160 C9192 ) C9160_=_C9193( C9160 C9193 ) C9186_=_C9190( C9186 C9190 ) C9186_=_C9191( C9186 C9191 ) \nC9186_=_C9192( C9186 C9192 ) C9186_=_C9193( C9186 C9193 ) C9186_=_C9221( C9186 C9221 ) C9186_=_C9249( C9186 C9249 ) C9186_=_C9276( C9186 C9276 ) C9186_=_C9349( C9186 C9349 ) \nC9190_=_C9191( C9190 C9191 ) C9190_=_C9192( C9190 C9192 ) C9190_=_C9193( C9190 C9193 ) C9190_=_C9225( C9190 C9225 ) C9190_=_C9280( C9190 C9280 ) C9190_=_C9361( C9190 C9361 ) \nC9191_=_C9192( C9191 C9192 ) C9191_=_C9193( C9191 C9193 ) C9191_=_C9226( C9191 C9226 ) C9191_=_C9281( C9191 C9281 ) C9192_=_C9193( C9192 C9193 ) C9192_=_C9227( C9192 C9227 ) \nC9192_=_C9282( C9192 C9282 ) C9193_=_C9228( C9193 C9228 ) C9193_=_C9283( C9193 C9283 ) C9221_=_C9225( C9221 C9225 ) C9221_=_C9226( C9221 C9226 ) C9221_=_C9227( C9221 C9227 ) \nC9221_=_C9228( C9221 C9228 ) C9221_=_C9249( C9221 C9249 ) C9221_=_C9276(</w:t>
      </w:r>
    </w:p>
    <w:p>
      <w:pPr>
        <w:pStyle w:val="PreformattedText"/>
        <w:bidi w:val="0"/>
        <w:spacing w:before="0" w:after="0"/>
        <w:jc w:val="left"/>
        <w:rPr/>
      </w:pPr>
      <w:r>
        <w:rPr/>
        <w:t xml:space="preserve"> </w:t>
      </w:r>
      <w:r>
        <w:rPr/>
        <w:t>C9221 C9276 ) C9221_=_C9349( C9221 C9349 ) C9225_=_C9226( C9225 C9226 ) C9225_=_C9227( C9225 C9227 ) \nC9225_=_C9228( C9225 C9228 ) C9225_=_C9280( C9225 C9280 ) C9225_=_C9361( C9225 C9361 ) C9226_=_C9227( C9226 C9227 ) C9226_=_C9228( C9226 C9228 ) C9226_=_C9281( C9226 C9281 ) \nC9227_=_C9228( C9227 C9228 ) C9227_=_C9282( C9227 C9282 ) C9228_=_C9283( C9228 C9283 ) C9235_=_C9236( C9235 C9236 ) C9235_=_C9237( C9235 C9237 ) C9235_=_C9238( C9235 C9238 ) \nC9235_=_C9239( C9235 C9239 ) C9235_=_C9240( C9235 C9240 ) C9235_=_C9241( C9235 C9241 ) C9235_=_C9242( C9235 C9242 ) C9235_=_C9243( C9235 C9243 ) C9235_=_C9244( C9235 C9244 ) \nC9235_=_C9245( C9235 C9245 ) C9235_=_C9246( C9235 C9246 ) C9235_=_C9247( C9235 C9247 ) C9235_=_C9248( C9235 C9248 ) C9235_=_C9249( C9235 C9249 ) C9235_=_C9250( C9235 C9250 ) \nC9235_=_C9251( C9235 C9251 ) C9235_=_C9252( C9235 C9252 ) C9235_=_C9257( C9235 C9257 ) C9235_=_C9258( C9235 C9258 ) C9235_=_C9259( C9235 C9259 ) C9236_=_C9237( C9236 C9237 ) \nC9236_=_C9238( C9236 C9238 ) C9236_=_C9239( C9236 C9239 ) C9236_=_C9240( C9236 C9240 ) C9236_=_C9241( C9236 C9241 ) C9236_=_C9242( C9236 C9242 ) C9236_=_C9243( C9236 C9243 ) \nC9236_=_C9244( C9236 C9244 ) C9236_=_C9245( C9236 C9245 ) C9236_=_C9246( C9236 C9246 ) C9236_=_C9247( C9236 C9247 ) C9236_=_C9248( C9236 C9248 ) C9236_=_C9249( C9236 C9249 ) \nC9236_=_C9250( C9236 C9250 ) C9236_=_C9251( C9236 C9251 ) C9236_=_C9252( C9236 C9252 ) C9236_=_C9257( C9236 C9257 ) C9236_=_C9258( C9236 C9258 ) C9236_=_C9259( C9236 C9259 ) \nC9237_=_C9238( C9237 C9238 ) C9237_=_C9239( C9237 C9239 ) C9237_=_C9240( C9237 C9240 ) C9237_=_C9241( C9237 C9241 ) C9237_=_C9242( C9237 C9242 ) C9237_=_C9243( C9237 C9243 ) \nC9237_=_C9244( C9237 C9244 ) C9237_=_C9245( C9237 C9245 ) C9237_=_C9246( C9237 C9246 ) C9237_=_C9247( C9237 C9247 ) C9237_=_C9248( C9237 C9248 ) C9237_=_C9249( C9237 C9249 ) \nC9237_=_C9250( C9237 C9250 ) C9237_=_C9251( C9237 C9251 ) C9237_=_C9252( C9237 C9252 ) C9237_=_C9257( C9237 C9257 ) C9237_=_C9258( C9237 C9258 ) C9237_=_C9259( C9237 C9259 ) \nC9238_=_C9239( C9238 C9239 ) C9238_=_C9240( C9238 C9240 ) C9238_=_C9241( C9238 C9241 ) C9238_=_C9242( C9238 C9242 ) C9238_=_C9243( C9238 C9243 ) C9238_=_C9244( C9238 C9244 ) \nC9238_=_C9245( C9238 C9245 ) C9238_=_C9246( C9238 C9246 ) C9238_=_C9247( C9238 C9247 ) C9238_=_C9248( C9238 C9248 ) C9238_=_C9249( C9238 C9249 ) C9238_=_C9250( C9238 C9250 ) \nC9238_=_C9251( C9238 C9251 ) C9238_=_C9252( C9238 C9252 ) C9238_=_C9257( C9238 C9257 ) C9238_=_C9258( C9238 C9258 ) C9238_=_C9259( C9238 C9259 ) C9239_=_C9240( C9239 C9240 ) \nC9239_=_C9241( C9239 C9241 ) C9239_=_C9242( C9239 C9242 ) C9239_=_C9243( C9239 C9243 ) C9239_=_C9244( C9239 C9244 ) C9239_=_C9245( C9239 C9245 ) C9239_=_C9246( C9239 C9246 ) \nC9239_=_C9247( C9239 C9247 ) C9239_=_C9248( C9239 C9248 ) C9239_=_C9249( C9239 C9249 ) C9239_=_C9250( C9239 C9250 ) C9239_=_C9251( C9239 C9251 ) C9239_=_C9252( C9239 C9252 ) \nC9239_=_C9257( C9239 C9257 ) C9239_=_C9258( C9239 C9258 ) C9239_=_C9259( C9239 C9259 ) C9240_=_C9241( C9240 C9241 ) C9240_=_C9242( C9240 C9242 ) C9240_=_C9243( C9240 C9243 ) \nC9240_=_C9244( C9240 C9244 ) C9240_=_C9245( C9240 C9245 ) C9240_=_C9246( C9240 C9246 ) C9240_=_C9247( C9240 C9247 ) C9240_=_C9248( C9240 C9248 ) C9240_=_C9249( C9240 C9249 ) \nC9240_=_C9250( C9240 C9250 ) C9240_=_C9251( C9240 C9251 ) C9240_=_C9252( C9240 C9252 ) C9240_=_C9257( C9240 C9257 ) C9240_=_C9258( C9240 C9258 ) C9240_=_C9259( C9240 C9259 ) \nC9241_=_C9242( C9241 C9242 ) C9241_=_C9243( C9241 C9243 ) C9241_=_C9244( C9241 C9244 ) C9241_=_C9245( C9241 C9245 ) C9241_=_C9246( C9241 C9246 ) C9241_=_C9247( C9241 C9247 ) \nC9241_=_C9248( C9241 C9248 ) C9241_=_C9249( C9241 C9249 ) C9241_=_C9250( C9241 C9250 ) C9241_=_C9251( C9241 C9251 ) C9241_=_C9252( C9241 C9252 ) C9241_=_C9257( C9241 C9257 ) \nC9241_=_C9258( C9241 C9258 ) C9241_=_C9259( C9241 C9259 ) C9242_=_C9243( C9242 C9243 ) C9242_=_C9244( C9242 C9244 ) C9242_=_C9245( C9242 C9245 ) C9242_=_C9246( C9242 C9246 ) \nC9242_=_C9247( C9242 C9247 ) C9242_=_C9248( C9242 C9248 ) C9242_=_C9249( C9242 C9249 ) C9242_=_C9250( C9242 C9250 ) C9242_=_C9251( C9242 C9251 ) C9242_=_C9252( C9242 C9252 ) \nC9242_=_C9257( C9242 C9257 ) C9242_=_C9258( C9242 C9258 ) C9242_=_C9259( C9242 C9259 ) C9243_=_C9244( C9243 C9244 ) C9243_=_C9245( C9243 C9245 ) C9243_=_C9246( C9243 C9246 ) \nC9243_=_C9247( C9243 C9247 ) C9243_=_C9248( C9243 C9248 ) C9243_=_C9249( C9243 C9249 ) C9243_=_C9250( C9243 C9250 ) C9243_=_C9251( C9243 C9251 ) C9243_=_C9252( C9243 C9252 ) \nC9243_=_C9257( C9243 C9257 ) C9243_=_C9258( C9243 C9258 ) C9243_=_C9259( C9243 C9259 ) C9243_=_C9714( C9243 C9714 ) C9244_=_C9245( C9244 C9245 ) C9244_=_C9246( C9244 C9246 ) \nC9244_=_C9247( C9244 C9247 ) C9244_=_C9248( C9244 C9248 ) C9244_=_C9249( C9244 C9249 ) C9244_=_C9250( C9244 C9250 ) C9244_=_C9251( C9244 C9251 ) C9244_=_C9252( C9244 C9252 ) \nC9244_=_C9257( C9244 C9257 ) C9244_=_C9258( C9244 C9258 ) C9244_=_C9259( C9244 C9259 ) C9244_=_C9722( C9244 C9722 ) C9245_=_C9246( C9245 C9246 ) C9245_=_C9247( C9245 C9247 ) \nC9245_=_C9248( C9245 C9248 ) C9245_=_C9249( C9245 C9249 ) C9245_=_C9250( C9245 C9250 ) C9245_=_C9251( C9245 C9251 ) C9245_=_C9252( C9245 C9252 ) C9245_=_C9257( C9245 C9257 ) \nC9245_=_C9258( C9245 C9258 ) C9245_=_C9259( C9245 C9259 ) C9246_=_C9247( C9246 C9247 ) C9246_=_C9248( C9246 C9248 ) C9246_=_C9249( C9246 C9249 ) C9246_=_C9250( C9246 C9250 ) \nC9246_=_C9251( C9246 C9251 ) C9246_=_C9252( C9246 C9252 ) C9246_=_C9257( C9246 C9257 ) C9246_=_C9258( C9246 C9258 ) C9246_=_C9259( C9246 C9259 ) C9247_=_C9248( C9247 C9248 ) \nC9247_=_C9249( C9247 C9249 ) C9247_=_C9250( C9247 C9250 ) C9247_=_C9251( C9247 C9251 ) C9247_=_C9252( C9247 C9252 ) C9247_=_C9257( C9247 C9257 ) C9247_=_C9258( C9247 C9258 ) \nC9247_=_C9259( C9247 C9259 ) C9248_=_C9249( C9248 C9249 ) C9248_=_C9250( C9248 C9250 ) C9248_=_C9251( C9248 C9251 ) C9248_=_C9252( C9248 C9252 ) C9248_=_C9257( C9248 C9257 ) \nC9248_=_C9258( C9248 C9258 ) C9248_=_C9259( C9248 C9259 ) C9249_=_C9250( C9249 C9250 ) C9249_=_C9251( C9249 C9251 ) C9249_=_C9252( C9249 C9252 ) C9249_=_C9257( C9249 C9257 ) \nC9249_=_C9258( C9249 C9258 ) C9249_=_C9259( C9249 C9259 ) C9249_=_C9276( C9249 C9276 ) C9249_=_C9349( C9249 C9349 ) C9249_=_C9714( C9249 C9714 ) C9249_=_C9722( C9249 C9722 ) \nC9250_=_C9251( C9250 C9251 ) C9250_=_C9252( C9250 C9252 ) C9250_=_C9257( C9250 C9257 ) C9250_=_C9258( C9250 C9258 ) C9250_=_C9259( C9250 C9259 ) C9251_=_C9252( C9251 C9252 ) \nC9251_=_C9257( C9251 C9257 ) C9251_=_C9258( C9251 C9258 ) C9251_=_C9259( C9251 C9259 ) C9252_=_C9257( C9252 C9257 ) C9252_=_C9258( C9252 C9258 ) C9252_=_C9259( C9252 C9259 ) \nC9257_=_C9258( C9257 C9258 ) C9257_=_C9259( C9257 C9259 ) C9258_=_C9259( C9258 C9259 ) C9276_=_C9280( C9276 C9280 ) C9276_=_C9281( C9276 C9281 ) C9276_=_C9282( C9276 C9282 ) \nC9276_=_C9283( C9276 C9283 ) C9276_=_C9349( C9276 C9349 ) C9280_=_C9281( C9280 C9281 ) C9280_=_C9282( C9280 C9282 ) C9280_=_C9283( C9280 C9283 ) C9280_=_C9361( C9280 C9361 ) \nC9281_=_C9282( C9281 C9282 ) C9281_=_C9283( C9281 C9283 ) C9282_=_C9283( C9282 C9283 ) C9349_=_C9361( C9349 C9361 ) C9714_=_C9722( C9714 C9722 ) C10304_=_C10340( C10304 C10340 ) "];5173-&gt;5401[label="67: C1980 C8029 C8447 C8457 C8497 \nC8507 C8656 C8689 C8795 C8801 C8862 \nC8868 C8886 C8892 C8911 C8937 C9061 \nC9099 C9100 C9132 C9136 C9137 C9138 \nC9139 C9152 C9160 C9186 C9190 C9191 \nC9192 C9193 C9221 C9225 C9226 C9227 \nC9228 C9235 C9236 C9237 C9238 C9239 \nC9240 C9241 C9242 C9243 C9244 C9245 \nC9246 C9247 C9248 C9250 C9251 C9252 \nC9257 C9258 C9259 C9276 C9280 C9281 \nC9282 C9283 C9349 C9361 C9714 C9722 \nC10304 C10340 \n649: C1980_=_C8029 ,C1980_=_C8447 ,C1980_=_C8656 ,C1980_=_C8689 ,C1980_=_C8795 ,\nC1980_=_C8862 ,C1980_=_C8886 ,C1980_=_C8911 ,C1980_=_C8937 ,C1980_=_C9061 ,C1980_=_C9100 ,\nC1980_=_C9152 ,C1980_=_C9235 ,C1980_=_C9236 ,C1980_=_C9237 ,C1980_=_C9238 ,C1980_=_C9239 ,\nC1980_=_C9240 ,C1980_=_C9241 ,C1980_=_C9242 ,C1980_=_C9243 ,C1980_=_C9244 ,C1980_=_C9245 ,\nC1980_=_C9246 ,C1980_=_C9247 ,C1980_=_C9248 ,C1980_=_C9250 ,C1980_=_C9251 ,C1980_=_C9252 ,\nC1980_=_C9257 ,C1980_=_C9258 ,C1980_=_C9259 ,C8029_=_C8447 ,C8029_=_C8656 ,C8029_=_C8689 ,\nC8029_=_C8795 ,C8029_=_C8862 ,C8029_=_C8886 ,C8029_=_C8911 ,C8029_=_C8937 ,C8029_=_C9061 ,\nC8029_=_C9100 ,C8029_=_C9152 ,C8029_=_C9235 ,C8029_=_C9236 ,C8029_=_C9237 ,C8029_=_C9238 ,\nC8029_=_C9239 ,C8029_=_C9240 ,C8029_=_C9241 ,C8029_=_C9242 ,C8029_=_C9243 ,C8029_=_C9244 ,\nC8029_=_C9245 ,C8029_=_C9246 ,C8029_=_C9247 ,C8029_=_C9248 ,C8029_=_C9250 ,C8029_=_C9251 ,\nC8029_=_C9252 ,C8029_=_C9257 ,C8029_=_C9258 ,C8029_=_C9259 ,C8447_=_C8457 ,C8447_=_C8656 ,\nC8447_=_C8689 ,C8447_=_C8795 ,C8447_=_C8862 ,C8447_=_C8886 ,C8447_=_C8911 ,C8447_=_C8937 ,\nC8447_=_C9061 ,C8447_=_C9100 ,C8447_=_C9152 ,C8447_=_C9235 ,C8447_=_C9236 ,C8447_=_C9237 ,\nC8447_=_C9238 ,C8447_=_C9239 ,C8447_=_C9240 ,C8447_=_C9241 ,C8447_=_C9242 ,C8447_=_C9243 ,\nC8447_=_C9244 ,C8447_=_C9245 ,C8447_=_C9246 ,C8447_=_C9247 ,C8447_=_C9248 ,C8447_=_C9250 ,\nC8447_=_C9251 ,C8447_=_C9252 ,C8447_=_C9257 ,C8447_=_C9258 ,C8447_=_C9259 ,C8656_=_C8689 ,\nC8656_=_C8795 ,C8656_=_C8862 ,C8656_=_C8886 ,C8656_=_C8911 ,C8656_=_C8937 ,C8656_=_C9061 ,\nC8656_=_C9100 ,C8656_=_C9152 ,C8656_=_C9235 ,C8656_=_C9236 ,C8656_=_C9237 ,C8656_=_C9238 ,\nC8656_=_C9239 ,C8656_=_C9240 ,C8656_=_C9241 ,C8656_=_C9242 ,C8656_=_C9243 ,C8656_=_C9244 ,\nC8656_=_C9245 ,C8656_=_C9246 ,C8656_=_C9247 ,C8656_=_C9248 ,C8656_=_C9250 ,C8656_=_C9251 ,\nC8656_=_C9252 ,C8656_=_C9257 ,C8656_=_C9258 ,C8656_=_C9259 ,C8689_=_C8795 ,C8689_=_C8862 ,\nC8689_=_C8886 ,C8689_=_C8911 ,C8689_=_C8937 ,C8689_=_C9061 ,C8689_=_C9100 ,C8689_=_C9152 ,\nC8689_=_C9235 ,C8689_=_C9236 ,C8689_=_C9237 ,C8689_=_C9238 ,C8689_=_C9239 ,C8689_=_C9240 ,\nC8689_=_C9241 ,C8689_=_C9242 ,C8689_=_C9243 ,C8689_=_C9244 ,C8689_=_C9245 ,C8689_=_C9246 ,\nC8689_=_C9247 ,C8689_=_C9248 ,C8689_=_C9250 ,C8689_=_C9251 ,C8689_=_C9252 ,C8689_=_C9257 ,\nC8689_=_C9258</w:t>
      </w:r>
    </w:p>
    <w:p>
      <w:pPr>
        <w:pStyle w:val="PreformattedText"/>
        <w:bidi w:val="0"/>
        <w:spacing w:before="0" w:after="0"/>
        <w:jc w:val="left"/>
        <w:rPr/>
      </w:pPr>
      <w:r>
        <w:rPr/>
        <w:t xml:space="preserve"> </w:t>
      </w:r>
      <w:r>
        <w:rPr/>
        <w:t>,C8689_=_C9259 ,C8795_=_C8801 ,C8795_=_C8862 ,C8795_=_C8886 ,C8795_=_C8911 ,\nC8795_=_C8937 ,C8795_=_C9061 ,C8795_=_C9100 ,C8795_=_C9152 ,C8795_=_C9235 ,C8795_=_C9236 ,\nC8795_=_C9237 ,C8795_=_C9238 ,C8795_=_C9239 ,C8795_=_C9240 ,C8795_=_C9241 ,C8795_=_C9242 ,\nC8795_=_C9243 ,C8795_=_C9244 ,C8795_=_C9245 ,C8795_=_C9246 ,C8795_=_C9247 ,C8795_=_C9248 ,\nC8795_=_C9250 ,C8795_=_C9251 ,C8795_=_C9252 ,C8795_=_C9257 ,C8795_=_C9258 ,C8795_=_C9259 ,\nC8801_=_C8868 ,C8801_=_C8892 ,C8801_=_C9137 ,C8801_=_C9191 ,C8801_=_C9226 ,C8801_=_C9239 ,\nC8801_=_C9281 ,C8862_=_C8868 ,C8862_=_C8886 ,C8862_=_C8911 ,C8862_=_C8937 ,C8862_=_C9061 ,\nC8862_=_C9100 ,C8862_=_C9152 ,C8862_=_C9235 ,C8862_=_C9236 ,C8862_=_C9237 ,C8862_=_C9238 ,\nC8862_=_C9239 ,C8862_=_C9240 ,C8862_=_C9241 ,C8862_=_C9242 ,C8862_=_C9243 ,C8862_=_C9244 ,\nC8862_=_C9245 ,C8862_=_C9246 ,C8862_=_C9247 ,C8862_=_C9248 ,C8862_=_C9250 ,C8862_=_C9251 ,\nC8862_=_C9252 ,C8862_=_C9257 ,C8862_=_C9258 ,C8862_=_C9259 ,C8868_=_C8892 ,C8868_=_C9138 ,\nC8868_=_C9192 ,C8868_=_C9227 ,C8868_=_C9239 ,C8868_=_C9282 ,C8886_=_C8892 ,C8886_=_C8911 ,\nC8886_=_C8937 ,C8886_=_C9061 ,C8886_=_C9100 ,C8886_=_C9152 ,C8886_=_C9235 ,C8886_=_C9236 ,\nC8886_=_C9237 ,C8886_=_C9238 ,C8886_=_C9239 ,C8886_=_C9240 ,C8886_=_C9241 ,C8886_=_C9242 ,\nC8886_=_C9243 ,C8886_=_C9244 ,C8886_=_C9245 ,C8886_=_C9246 ,C8886_=_C9247 ,C8886_=_C9248 ,\nC8886_=_C9250 ,C8886_=_C9251 ,C8886_=_C9252 ,C8886_=_C9257 ,C8886_=_C9258 ,C8886_=_C9259 ,\nC8892_=_C9139 ,C8892_=_C9193 ,C8892_=_C9228 ,C8892_=_C9239 ,C8892_=_C9283 ,C8911_=_C8937 ,\nC8911_=_C9061 ,C8911_=_C9100 ,C8911_=_C9152 ,C8911_=_C9235 ,C8911_=_C9236 ,C8911_=_C9237 ,\nC8911_=_C9238 ,C8911_=_C9239 ,C8911_=_C9240 ,C8911_=_C9241 ,C8911_=_C9242 ,C8911_=_C9243 ,\nC8911_=_C9244 ,C8911_=_C9245 ,C8911_=_C9246 ,C8911_=_C9247 ,C8911_=_C9248 ,C8911_=_C9250 ,\nC8911_=_C9251 ,C8911_=_C9252 ,C8911_=_C9257 ,C8911_=_C9258 ,C8911_=_C9259 ,C8937_=_C9061 ,\nC8937_=_C9100 ,C8937_=_C9152 ,C8937_=_C9235 ,C8937_=_C9236 ,C8937_=_C9237 ,C8937_=_C9238 ,\nC8937_=_C9239 ,C8937_=_C9240 ,C8937_=_C9241 ,C8937_=_C9242 ,C8937_=_C9243 ,C8937_=_C9244 ,\nC8937_=_C9245 ,C8937_=_C9246 ,C8937_=_C9247 ,C8937_=_C9248 ,C8937_=_C9250 ,C8937_=_C9251 ,\nC8937_=_C9252 ,C8937_=_C9257 ,C8937_=_C9258 ,C8937_=_C9259 ,C9061_=_C9100 ,C9061_=_C9152 ,\nC9061_=_C9235 ,C9061_=_C9236 ,C9061_=_C9237 ,C9061_=_C9238 ,C9061_=_C9239 ,C9061_=_C9240 ,\nC9061_=_C9241 ,C9061_=_C9242 ,C9061_=_C9243 ,C9061_=_C9244 ,C9061_=_C9245 ,C9061_=_C9246 ,\nC9061_=_C9247 ,C9061_=_C9248 ,C9061_=_C9250 ,C9061_=_C9251 ,C9061_=_C9252 ,C9061_=_C9257 ,\nC9061_=_C9258 ,C9061_=_C9259 ,C9099_=_C9100 ,C9099_=_C9132 ,C9099_=_C9136 ,C9099_=_C9137 ,\nC9099_=_C9138 ,C9099_=_C9139 ,C9100_=_C9132 ,C9100_=_C9136 ,C9100_=_C9137 ,C9100_=_C9138 ,\nC9100_=_C9139 ,C9100_=_C9152 ,C9100_=_C9235 ,C9100_=_C9236 ,C9100_=_C9237 ,C9100_=_C9238 ,\nC9100_=_C9239 ,C9100_=_C9240 ,C9100_=_C9241 ,C9100_=_C9242 ,C9100_=_C9243 ,C9100_=_C9244 ,\nC9100_=_C9245 ,C9100_=_C9246 ,C9100_=_C9247 ,C9100_=_C9248 ,C9100_=_C9250 ,C9100_=_C9251 ,\nC9100_=_C9252 ,C9100_=_C9257 ,C9100_=_C9258 ,C9100_=_C9259 ,C9132_=_C9136 ,C9132_=_C9137 ,\nC9132_=_C9138 ,C9132_=_C9139 ,C9132_=_C9186 ,C9132_=_C9221 ,C9132_=_C9276 ,C9132_=_C9349 ,\nC9136_=_C9137 ,C9136_=_C9138 ,C9136_=_C9139 ,C9136_=_C9190 ,C9136_=_C9225 ,C9136_=_C9280 ,\nC9136_=_C9361 ,C9137_=_C9138 ,C9137_=_C9139 ,C9137_=_C9191 ,C9137_=_C9226 ,C9137_=_C9281 ,\nC9138_=_C9139 ,C9138_=_C9192 ,C9138_=_C9227 ,C9138_=_C9282 ,C9139_=_C9193 ,C9139_=_C9228 ,\nC9139_=_C9283 ,C9152_=_C9235 ,C9152_=_C9236 ,C9152_=_C9237 ,C9152_=_C9238 ,C9152_=_C9239 ,\nC9152_=_C9240 ,C9152_=_C9241 ,C9152_=_C9242 ,C9152_=_C9243 ,C9152_=_C9244 ,C9152_=_C9245 ,\nC9152_=_C9246 ,C9152_=_C9247 ,C9152_=_C9248 ,C9152_=_C9250 ,C9152_=_C9251 ,C9152_=_C9252 ,\nC9152_=_C9257 ,C9152_=_C9258 ,C9152_=_C9259 ,C9160_=_C9186 ,C9160_=_C9190 ,C9160_=_C9191 ,\nC9160_=_C9192 ,C9160_=_C9193 ,C9186_=_C9190 ,C9186_=_C9191 ,C9186_=_C9192 ,C9186_=_C9193 ,\nC9186_=_C9221 ,C9186_=_C9276 ,C9186_=_C9349 ,C9190_=_C9191 ,C9190_=_C9192 ,C9190_=_C9193 ,\nC9190_=_C9225 ,C9190_=_C9280 ,C9190_=_C9361 ,C9191_=_C9192 ,C9191_=_C9193 ,C9191_=_C9226 ,\nC9191_=_C9281 ,C9192_=_C9193 ,C9192_=_C9227 ,C9192_=_C9282 ,C9193_=_C9228 ,C9193_=_C9283 ,\nC9221_=_C9225 ,C9221_=_C9226 ,C9221_=_C9227 ,C9221_=_C9228 ,C9221_=_C9276 ,C9221_=_C9349 ,\nC9225_=_C9226 ,C9225_=_C9227 ,C9225_=_C9228 ,C9225_=_C9280 ,C9225_=_C9361 ,C9226_=_C9227 ,\nC9226_=_C9228 ,C9226_=_C9281 ,C9227_=_C9228 ,C9227_=_C9282 ,C9228_=_C9283 ,C9235_=_C9236 ,\nC9235_=_C9237 ,C9235_=_C9238 ,C9235_=_C9239 ,C9235_=_C9240 ,C9235_=_C9241 ,C9235_=_C9242 ,\nC9235_=_C9243 ,C9235_=_C9244 ,C9235_=_C9245 ,C9235_=_C9246 ,C9235_=_C9247 ,C9235_=_C9248 ,\nC9235_=_C9250 ,C9235_=_C9251 ,C9235_=_C9252 ,C9235_=_C9257 ,C9235_=_C9258 ,C9235_=_C9259 ,\nC9236_=_C9237 ,C9236_=_C9238 ,C9236_=_C9239 ,C9236_=_C9240 ,C9236_=_C9241 ,C9236_=_C9242 ,\nC9236_=_C9243 ,C9236_=_C9244 ,C9236_=_C9245 ,C9236_=_C9246 ,C9236_=_C9247 ,C9236_=_C9248 ,\nC9236_=_C9250 ,C9236_=_C9251 ,C9236_=_C9252 ,C9236_=_C9257 ,C9236_=_C9258 ,C9236_=_C9259 ,\nC9237_=_C9238 ,C9237_=_C9239 ,C9237_=_C9240 ,C9237_=_C9241 ,C9237_=_C9242 ,C9237_=_C9243 ,\nC9237_=_C9244 ,C9237_=_C9245 ,C9237_=_C9246 ,C9237_=_C9247 ,C9237_=_C9248 ,C9237_=_C9250 ,\nC9237_=_C9251 ,C9237_=_C9252 ,C9237_=_C9257 ,C9237_=_C9258 ,C9237_=_C9259 ,C9238_=_C9239 ,\nC9238_=_C9240 ,C9238_=_C9241 ,C9238_=_C9242 ,C9238_=_C9243 ,C9238_=_C9244 ,C9238_=_C9245 ,\nC9238_=_C9246 ,C9238_=_C9247 ,C9238_=_C9248 ,C9238_=_C9250 ,C9238_=_C9251 ,C9238_=_C9252 ,\nC9238_=_C9257 ,C9238_=_C9258 ,C9238_=_C9259 ,C9239_=_C9240 ,C9239_=_C9241 ,C9239_=_C9242 ,\nC9239_=_C9243 ,C9239_=_C9244 ,C9239_=_C9245 ,C9239_=_C9246 ,C9239_=_C9247 ,C9239_=_C9248 ,\nC9239_=_C9250 ,C9239_=_C9251 ,C9239_=_C9252 ,C9239_=_C9257 ,C9239_=_C9258 ,C9239_=_C9259 ,\nC9240_=_C9241 ,C9240_=_C9242 ,C9240_=_C9243 ,C9240_=_C9244 ,C9240_=_C9245 ,C9240_=_C9246 ,\nC9240_=_C9247 ,C9240_=_C9248 ,C9240_=_C9250 ,C9240_=_C9251 ,C9240_=_C9252 ,C9240_=_C9257 ,\nC9240_=_C9258 ,C9240_=_C9259 ,C9241_=_C9242 ,C9241_=_C9243 ,C9241_=_C9244 ,C9241_=_C9245 ,\nC9241_=_C9246 ,C9241_=_C9247 ,C9241_=_C9248 ,C9241_=_C9250 ,C9241_=_C9251 ,C9241_=_C9252 ,\nC9241_=_C9257 ,C9241_=_C9258 ,C9241_=_C9259 ,C9242_=_C9243 ,C9242_=_C9244 ,C9242_=_C9245 ,\nC9242_=_C9246 ,C9242_=_C9247 ,C9242_=_C9248 ,C9242_=_C9250 ,C9242_=_C9251 ,C9242_=_C9252 ,\nC9242_=_C9257 ,C9242_=_C9258 ,C9242_=_C9259 ,C9243_=_C9244 ,C9243_=_C9245 ,C9243_=_C9246 ,\nC9243_=_C9247 ,C9243_=_C9248 ,C9243_=_C9250 ,C9243_=_C9251 ,C9243_=_C9252 ,C9243_=_C9257 ,\nC9243_=_C9258 ,C9243_=_C9259 ,C9243_=_C9714 ,C9244_=_C9245 ,C9244_=_C9246 ,C9244_=_C9247 ,\nC9244_=_C9248 ,C9244_=_C9250 ,C9244_=_C9251 ,C9244_=_C9252 ,C9244_=_C9257 ,C9244_=_C9258 ,\nC9244_=_C9259 ,C9244_=_C9722 ,C9245_=_C9246 ,C9245_=_C9247 ,C9245_=_C9248 ,C9245_=_C9250 ,\nC9245_=_C9251 ,C9245_=_C9252 ,C9245_=_C9257 ,C9245_=_C9258 ,C9245_=_C9259 ,C9246_=_C9247 ,\nC9246_=_C9248 ,C9246_=_C9250 ,C9246_=_C9251 ,C9246_=_C9252 ,C9246_=_C9257 ,C9246_=_C9258 ,\nC9246_=_C9259 ,C9247_=_C9248 ,C9247_=_C9250 ,C9247_=_C9251 ,C9247_=_C9252 ,C9247_=_C9257 ,\nC9247_=_C9258 ,C9247_=_C9259 ,C9248_=_C9250 ,C9248_=_C9251 ,C9248_=_C9252 ,C9248_=_C9257 ,\nC9248_=_C9258 ,C9248_=_C9259 ,C9250_=_C9251 ,C9250_=_C9252 ,C9250_=_C9257 ,C9250_=_C9258 ,\nC9250_=_C9259 ,C9251_=_C9252 ,C9251_=_C9257 ,C9251_=_C9258 ,C9251_=_C9259 ,C9252_=_C9257 ,\nC9252_=_C9258 ,C9252_=_C9259 ,C9257_=_C9258 ,C9257_=_C9259 ,C9258_=_C9259 ,C9276_=_C9280 ,\nC9276_=_C9281 ,C9276_=_C9282 ,C9276_=_C9283 ,C9276_=_C9349 ,C9280_=_C9281 ,C9280_=_C9282 ,\nC9280_=_C9283 ,C9280_=_C9361 ,C9281_=_C9282 ,C9281_=_C9283 ,C9282_=_C9283 ,C9349_=_C9361 ,\nC9714_=_C9722 ,C10304_=_C10340 ,"];5402[shape=box, label="id:5402 level: 19\n83: C1043 C1934 C8016 C8362 C8519 \nC8609 C8635 C8641 C8654 C8660 C8661 \nC8662 C8663 C8664 C8665 C8667 C8668 \nC8669 C8674 C8682 C8699 C8722 C8756 \nC8766 C8794 C8861 C8885 C8910 C8936 \nC9056 C9060 C9098 C9151 C9208 C9209 \nC9210 C9211 C9212 C9213 C9214 C9215 \nC9216 C9217 C9218 C9219 C9220 C9221 \nC9222 C9223 C9224 C9225 C9226 C9227 \nC9228 C9229 C9230 C9231 C9243 C9276 \nC9307 C9308 C9706 C9714 C9722 C9738 \nC9995 C10002 C10006 C10008 C10019 C10323 \nC10438 C10450 C12072 C12074 C12076 C12078 \nC12084 C12086 C12104 C12106 C12436 C12438 \n797: C1043_=_C8016( C1043 C8016 ) C1043_=_C8362( C1043 C8362 ) C1043_=_C8660( C1043 C8660 ) C1043_=_C8661( C1043 C8661 ) C1043_=_C8662( C1043 C8662 ) \nC1043_=_C8663( C1043 C8663 ) C1043_=_C8664( C1043 C8664 ) C1043_=_C8665( C1043 C8665 ) C1043_=_C8667( C1043 C8667 ) C1043_=_C8668( C1043 C8668 ) C1043_=_C8669( C1043 C8669 ) \nC1934_=_C8519( C1934 C8519 ) C1934_=_C8722( C1934 C8722 ) C1934_=_C8756( C1934 C8756 ) C1934_=_C8794( C1934 C8794 ) C1934_=_C8861( C1934 C8861 ) C1934_=_C8885( C1934 C8885 ) \nC1934_=_C8910( C1934 C8910 ) C1934_=_C8936( C1934 C8936 ) C1934_=_C9056( C1934 C9056 ) C1934_=_C9060( C1934 C9060 ) C1934_=_C9098( C1934 C9098 ) C1934_=_C9151( C1934 C9151 ) \nC1934_=_C9208( C1934 C9208 ) C1934_=_C9209( C1934 C9209 ) C1934_=_C9210( C1934 C9210 ) C1934_=_C9211( C1934 C9211 ) C1934_=_C9212( C1934 C9212 ) C1934_=_C9213( C1934 C9213 ) \nC1934_=_C9214( C1934 C9214 ) C1934_=_C9215( C1934 C9215 ) C1934_=_C9216( C1934 C9216 ) C1934_=_C9217( C1934 C9217 ) C1934_=_C9218( C1934 C9218 ) C1934_=_C9219( C1934 C9219 ) \nC1934_=_C9220( C1934 C9220 ) C1934_=_C9221( C1934 C9221 ) C1934_=_C9222( C1934 C9222 ) C1934_=_C9223( C1934 C9223 ) C1934_=_C9224( C1934 C9224 ) C1934_=_C9225( C1934 C9225 ) \nC1934_=_C9226( C1934 C9226 ) C1934_=_C9227( C1934 C9227 ) C1934_=_C9228( C1934 C9228 ) C1934_=_C9229( C1934 C9229 ) C1934_=_C9230( C1934 C9230 ) C1934_=_C9231( C1934 C9231 ) \nC8016_=_C8362( C8016 C8362 ) C8016_=_C8660( C8016 C8660 ) C8016_=_C8661( C8016 C8661 ) C8016_=_C8662( C8016 C8662 ) C8016_=_C8663( C8016 C8663 ) C8016_=_C8664( C8016 C8664 ) \nC8016_=_C8665( C8016 C8665 ) C8016_=_C8667( C8016 C8667 ) C8016_=_C8668( C8016 C8668 ) C8016_=_C8669(</w:t>
      </w:r>
    </w:p>
    <w:p>
      <w:pPr>
        <w:pStyle w:val="PreformattedText"/>
        <w:bidi w:val="0"/>
        <w:spacing w:before="0" w:after="0"/>
        <w:jc w:val="left"/>
        <w:rPr/>
      </w:pPr>
      <w:r>
        <w:rPr/>
        <w:t xml:space="preserve"> </w:t>
      </w:r>
      <w:r>
        <w:rPr/>
        <w:t>C8016 C8669 ) C8362_=_C8660( C8362 C8660 ) C8362_=_C8661( C8362 C8661 ) \nC8362_=_C8662( C8362 C8662 ) C8362_=_C8663( C8362 C8663 ) C8362_=_C8664( C8362 C8664 ) C8362_=_C8665( C8362 C8665 ) C8362_=_C8667( C8362 C8667 ) C8362_=_C8668( C8362 C8668 ) \nC8362_=_C8669( C8362 C8669 ) C8519_=_C8722( C8519 C8722 ) C8519_=_C8756( C8519 C8756 ) C8519_=_C8794( C8519 C8794 ) C8519_=_C8861( C8519 C8861 ) C8519_=_C8885( C8519 C8885 ) \nC8519_=_C8910( C8519 C8910 ) C8519_=_C8936( C8519 C8936 ) C8519_=_C9056( C8519 C9056 ) C8519_=_C9060( C8519 C9060 ) C8519_=_C9098( C8519 C9098 ) C8519_=_C9151( C8519 C9151 ) \nC8519_=_C9208( C8519 C9208 ) C8519_=_C9209( C8519 C9209 ) C8519_=_C9210( C8519 C9210 ) C8519_=_C9211( C8519 C9211 ) C8519_=_C9212( C8519 C9212 ) C8519_=_C9213( C8519 C9213 ) \nC8519_=_C9214( C8519 C9214 ) C8519_=_C9215( C8519 C9215 ) C8519_=_C9216( C8519 C9216 ) C8519_=_C9217( C8519 C9217 ) C8519_=_C9218( C8519 C9218 ) C8519_=_C9219( C8519 C9219 ) \nC8519_=_C9220( C8519 C9220 ) C8519_=_C9221( C8519 C9221 ) C8519_=_C9222( C8519 C9222 ) C8519_=_C9223( C8519 C9223 ) C8519_=_C9224( C8519 C9224 ) C8519_=_C9225( C8519 C9225 ) \nC8519_=_C9226( C8519 C9226 ) C8519_=_C9227( C8519 C9227 ) C8519_=_C9228( C8519 C9228 ) C8519_=_C9229( C8519 C9229 ) C8519_=_C9230( C8519 C9230 ) C8519_=_C9231( C8519 C9231 ) \nC8660_=_C8661( C8660 C8661 ) C8660_=_C8662( C8660 C8662 ) C8660_=_C8663( C8660 C8663 ) C8660_=_C8664( C8660 C8664 ) C8660_=_C8665( C8660 C8665 ) C8660_=_C8667( C8660 C8667 ) \nC8660_=_C8668( C8660 C8668 ) C8660_=_C8669( C8660 C8669 ) C8660_=_C8674( C8660 C8674 ) C8660_=_C8682( C8660 C8682 ) C8661_=_C8662( C8661 C8662 ) C8661_=_C8663( C8661 C8663 ) \nC8661_=_C8664( C8661 C8664 ) C8661_=_C8665( C8661 C8665 ) C8661_=_C8667( C8661 C8667 ) C8661_=_C8668( C8661 C8668 ) C8661_=_C8669( C8661 C8669 ) C8662_=_C8663( C8662 C8663 ) \nC8662_=_C8664( C8662 C8664 ) C8662_=_C8665( C8662 C8665 ) C8662_=_C8667( C8662 C8667 ) C8662_=_C8668( C8662 C8668 ) C8662_=_C8669( C8662 C8669 ) C8662_=_C9276( C8662 C9276 ) \nC8663_=_C8664( C8663 C8664 ) C8663_=_C8665( C8663 C8665 ) C8663_=_C8667( C8663 C8667 ) C8663_=_C8668( C8663 C8668 ) C8663_=_C8669( C8663 C8669 ) C8664_=_C8665( C8664 C8665 ) \nC8664_=_C8667( C8664 C8667 ) C8664_=_C8668( C8664 C8668 ) C8664_=_C8669( C8664 C8669 ) C8665_=_C8667( C8665 C8667 ) C8665_=_C8668( C8665 C8668 ) C8665_=_C8669( C8665 C8669 ) \nC8667_=_C8668( C8667 C8668 ) C8667_=_C8669( C8667 C8669 ) C8668_=_C8669( C8668 C8669 ) C8674_=_C8682( C8674 C8682 ) C8699_=_C9276( C8699 C9276 ) C8722_=_C8756( C8722 C8756 ) \nC8722_=_C8794( C8722 C8794 ) C8722_=_C8861( C8722 C8861 ) C8722_=_C8885( C8722 C8885 ) C8722_=_C8910( C8722 C8910 ) C8722_=_C8936( C8722 C8936 ) C8722_=_C9056( C8722 C9056 ) \nC8722_=_C9060( C8722 C9060 ) C8722_=_C9098( C8722 C9098 ) C8722_=_C9151( C8722 C9151 ) C8722_=_C9208( C8722 C9208 ) C8722_=_C9209( C8722 C9209 ) C8722_=_C9210( C8722 C9210 ) \nC8722_=_C9211( C8722 C9211 ) C8722_=_C9212( C8722 C9212 ) C8722_=_C9213( C8722 C9213 ) C8722_=_C9214( C8722 C9214 ) C8722_=_C9215( C8722 C9215 ) C8722_=_C9216( C8722 C9216 ) \nC8722_=_C9217( C8722 C9217 ) C8722_=_C9218( C8722 C9218 ) C8722_=_C9219( C8722 C9219 ) C8722_=_C9220( C8722 C9220 ) C8722_=_C9221( C8722 C9221 ) C8722_=_C9222( C8722 C9222 ) \nC8722_=_C9223( C8722 C9223 ) C8722_=_C9224( C8722 C9224 ) C8722_=_C9225( C8722 C9225 ) C8722_=_C9226( C8722 C9226 ) C8722_=_C9227( C8722 C9227 ) C8722_=_C9228( C8722 C9228 ) \nC8722_=_C9229( C8722 C9229 ) C8722_=_C9230( C8722 C9230 ) C8722_=_C9231( C8722 C9231 ) C8756_=_C8794( C8756 C8794 ) C8756_=_C8861( C8756 C8861 ) C8756_=_C8885( C8756 C8885 ) \nC8756_=_C8910( C8756 C8910 ) C8756_=_C8936( C8756 C8936 ) C8756_=_C9056( C8756 C9056 ) C8756_=_C9060( C8756 C9060 ) C8756_=_C9098( C8756 C9098 ) C8756_=_C9151( C8756 C9151 ) \nC8756_=_C9208( C8756 C9208 ) C8756_=_C9209( C8756 C9209 ) C8756_=_C9210( C8756 C9210 ) C8756_=_C9211( C8756 C9211 ) C8756_=_C9212( C8756 C9212 ) C8756_=_C9213( C8756 C9213 ) \nC8756_=_C9214( C8756 C9214 ) C8756_=_C9215( C8756 C9215 ) C8756_=_C9216( C8756 C9216 ) C8756_=_C9217( C8756 C9217 ) C8756_=_C9218( C8756 C9218 ) C8756_=_C9219( C8756 C9219 ) \nC8756_=_C9220( C8756 C9220 ) C8756_=_C9221( C8756 C9221 ) C8756_=_C9222( C8756 C9222 ) C8756_=_C9223( C8756 C9223 ) C8756_=_C9224( C8756 C9224 ) C8756_=_C9225( C8756 C9225 ) \nC8756_=_C9226( C8756 C9226 ) C8756_=_C9227( C8756 C9227 ) C8756_=_C9228( C8756 C9228 ) C8756_=_C9229( C8756 C9229 ) C8756_=_C9230( C8756 C9230 ) C8756_=_C9231( C8756 C9231 ) \nC8794_=_C8861( C8794 C8861 ) C8794_=_C8885( C8794 C8885 ) C8794_=_C8910( C8794 C8910 ) C8794_=_C8936( C8794 C8936 ) C8794_=_C9056( C8794 C9056 ) C8794_=_C9060( C8794 C9060 ) \nC8794_=_C9098( C8794 C9098 ) C8794_=_C9151( C8794 C9151 ) C8794_=_C9208( C8794 C9208 ) C8794_=_C9209( C8794 C9209 ) C8794_=_C9210( C8794 C9210 ) C8794_=_C9211( C8794 C9211 ) \nC8794_=_C9212( C8794 C9212 ) C8794_=_C9213( C8794 C9213 ) C8794_=_C9214( C8794 C9214 ) C8794_=_C9215( C8794 C9215 ) C8794_=_C9216( C8794 C9216 ) C8794_=_C9217( C8794 C9217 ) \nC8794_=_C9218( C8794 C9218 ) C8794_=_C9219( C8794 C9219 ) C8794_=_C9220( C8794 C9220 ) C8794_=_C9221( C8794 C9221 ) C8794_=_C9222( C8794 C9222 ) C8794_=_C9223( C8794 C9223 ) \nC8794_=_C9224( C8794 C9224 ) C8794_=_C9225( C8794 C9225 ) C8794_=_C9226( C8794 C9226 ) C8794_=_C9227( C8794 C9227 ) C8794_=_C9228( C8794 C9228 ) C8794_=_C9229( C8794 C9229 ) \nC8794_=_C9230( C8794 C9230 ) C8794_=_C9231( C8794 C9231 ) C8861_=_C8885( C8861 C8885 ) C8861_=_C8910( C8861 C8910 ) C8861_=_C8936( C8861 C8936 ) C8861_=_C9056( C8861 C9056 ) \nC8861_=_C9060( C8861 C9060 ) C8861_=_C9098( C8861 C9098 ) C8861_=_C9151( C8861 C9151 ) C8861_=_C9208( C8861 C9208 ) C8861_=_C9209( C8861 C9209 ) C8861_=_C9210( C8861 C9210 ) \nC8861_=_C9211( C8861 C9211 ) C8861_=_C9212( C8861 C9212 ) C8861_=_C9213( C8861 C9213 ) C8861_=_C9214( C8861 C9214 ) C8861_=_C9215( C8861 C9215 ) C8861_=_C9216( C8861 C9216 ) \nC8861_=_C9217( C8861 C9217 ) C8861_=_C9218( C8861 C9218 ) C8861_=_C9219( C8861 C9219 ) C8861_=_C9220( C8861 C9220 ) C8861_=_C9221( C8861 C9221 ) C8861_=_C9222( C8861 C9222 ) \nC8861_=_C9223( C8861 C9223 ) C8861_=_C9224( C8861 C9224 ) C8861_=_C9225( C8861 C9225 ) C8861_=_C9226( C8861 C9226 ) C8861_=_C9227( C8861 C9227 ) C8861_=_C9228( C8861 C9228 ) \nC8861_=_C9229( C8861 C9229 ) C8861_=_C9230( C8861 C9230 ) C8861_=_C9231( C8861 C9231 ) C8885_=_C8910( C8885 C8910 ) C8885_=_C8936( C8885 C8936 ) C8885_=_C9056( C8885 C9056 ) \nC8885_=_C9060( C8885 C9060 ) C8885_=_C9098( C8885 C9098 ) C8885_=_C9151( C8885 C9151 ) C8885_=_C9208( C8885 C9208 ) C8885_=_C9209( C8885 C9209 ) C8885_=_C9210( C8885 C9210 ) \nC8885_=_C9211( C8885 C9211 ) C8885_=_C9212( C8885 C9212 ) C8885_=_C9213( C8885 C9213 ) C8885_=_C9214( C8885 C9214 ) C8885_=_C9215( C8885 C9215 ) C8885_=_C9216( C8885 C9216 ) \nC8885_=_C9217( C8885 C9217 ) C8885_=_C9218( C8885 C9218 ) C8885_=_C9219( C8885 C9219 ) C8885_=_C9220( C8885 C9220 ) C8885_=_C9221( C8885 C9221 ) C8885_=_C9222( C8885 C9222 ) \nC8885_=_C9223( C8885 C9223 ) C8885_=_C9224( C8885 C9224 ) C8885_=_C9225( C8885 C9225 ) C8885_=_C9226( C8885 C9226 ) C8885_=_C9227( C8885 C9227 ) C8885_=_C9228( C8885 C9228 ) \nC8885_=_C9229( C8885 C9229 ) C8885_=_C9230( C8885 C9230 ) C8885_=_C9231( C8885 C9231 ) C8910_=_C8936( C8910 C8936 ) C8910_=_C9056( C8910 C9056 ) C8910_=_C9060( C8910 C9060 ) \nC8910_=_C9098( C8910 C9098 ) C8910_=_C9151( C8910 C9151 ) C8910_=_C9208( C8910 C9208 ) C8910_=_C9209( C8910 C9209 ) C8910_=_C9210( C8910 C9210 ) C8910_=_C9211( C8910 C9211 ) \nC8910_=_C9212( C8910 C9212 ) C8910_=_C9213( C8910 C9213 ) C8910_=_C9214( C8910 C9214 ) C8910_=_C9215( C8910 C9215 ) C8910_=_C9216( C8910 C9216 ) C8910_=_C9217( C8910 C9217 ) \nC8910_=_C9218( C8910 C9218 ) C8910_=_C9219( C8910 C9219 ) C8910_=_C9220( C8910 C9220 ) C8910_=_C9221( C8910 C9221 ) C8910_=_C9222( C8910 C9222 ) C8910_=_C9223( C8910 C9223 ) \nC8910_=_C9224( C8910 C9224 ) C8910_=_C9225( C8910 C9225 ) C8910_=_C9226( C8910 C9226 ) C8910_=_C9227( C8910 C9227 ) C8910_=_C9228( C8910 C9228 ) C8910_=_C9229( C8910 C9229 ) \nC8910_=_C9230( C8910 C9230 ) C8910_=_C9231( C8910 C9231 ) C8936_=_C9056( C8936 C9056 ) C8936_=_C9060( C8936 C9060 ) C8936_=_C9098( C8936 C9098 ) C8936_=_C9151( C8936 C9151 ) \nC8936_=_C9208( C8936 C9208 ) C8936_=_C9209( C8936 C9209 ) C8936_=_C9210( C8936 C9210 ) C8936_=_C9211( C8936 C9211 ) C8936_=_C9212( C8936 C9212 ) C8936_=_C9213( C8936 C9213 ) \nC8936_=_C9214( C8936 C9214 ) C8936_=_C9215( C8936 C9215 ) C8936_=_C9216( C8936 C9216 ) C8936_=_C9217( C8936 C9217 ) C8936_=_C9218( C8936 C9218 ) C8936_=_C9219( C8936 C9219 ) \nC8936_=_C9220( C8936 C9220 ) C8936_=_C9221( C8936 C9221 ) C8936_=_C9222( C8936 C9222 ) C8936_=_C9223( C8936 C9223 ) C8936_=_C9224( C8936 C9224 ) C8936_=_C9225( C8936 C9225 ) \nC8936_=_C9226( C8936 C9226 ) C8936_=_C9227( C8936 C9227 ) C8936_=_C9228( C8936 C9228 ) C8936_=_C9229( C8936 C9229 ) C8936_=_C9230( C8936 C9230 ) C8936_=_C9231( C8936 C9231 ) \nC9056_=_C9060( C9056 C9060 ) C9056_=_C9098( C9056 C9098 ) C9056_=_C9151( C9056 C9151 ) C9056_=_C9208( C9056 C9208 ) C9056_=_C9209( C9056 C9209 ) C9056_=_C9210( C9056 C9210 ) \nC9056_=_C9211( C9056 C9211 ) C9056_=_C9212( C9056 C9212 ) C9056_=_C9213( C9056 C9213 ) C9056_=_C9214( C9056 C9214 ) C9056_=_C9215( C9056 C9215 ) C9056_=_C9216( C9056 C9216 ) \nC9056_=_C9217( C9056 C9217 ) C9056_=_C9218( C9056 C9218 ) C9056_=_C9219( C9056 C9219 ) C9056_=_C9220( C9056 C9220 ) C9056_=_C9221( C9056 C9221 ) C9056_=_C9222( C9056 C9222 ) \nC9056_=_C9223( C9056 C9223 ) C9056_=_C9224( C9056 C9224 ) C9056_=_C9225( C9056 C9225 ) C9056_=_C9226( C9056 C9226 ) C9056_=_C9227( C9056 C9227 ) C9056_=_C9228( C9056 C9228 ) \nC9056_=_C9229( C9056 C9229 ) C9056_=_C9230( C9056 C9230 ) C9056_=_C9231( C9056 C9231 ) C9060_=_C9098( C9060 C9098 ) C9060_=_C9151( C9060 C9151 ) C9060_=_C9208( C9060 C9208 ) \nC9060_=_C9209( C9060 C9209 ) C9060_=_C9210( C9060 C9210 ) C9060_=_C9211( C9060 C9211 ) C9060_=_C9212( C9060 C9212 ) C9060_=_C9213( C9060 C9213 ) C9060_=_C9214(</w:t>
      </w:r>
    </w:p>
    <w:p>
      <w:pPr>
        <w:pStyle w:val="PreformattedText"/>
        <w:bidi w:val="0"/>
        <w:spacing w:before="0" w:after="0"/>
        <w:jc w:val="left"/>
        <w:rPr/>
      </w:pPr>
      <w:r>
        <w:rPr/>
        <w:t xml:space="preserve"> </w:t>
      </w:r>
      <w:r>
        <w:rPr/>
        <w:t>C9060 C9214 ) \nC9060_=_C9215( C9060 C9215 ) C9060_=_C9216( C9060 C9216 ) C9060_=_C9217( C9060 C9217 ) C9060_=_C9218( C9060 C9218 ) C9060_=_C9219( C9060 C9219 ) C9060_=_C9220( C9060 C9220 ) \nC9060_=_C9221( C9060 C9221 ) C9060_=_C9222( C9060 C9222 ) C9060_=_C9223( C9060 C9223 ) C9060_=_C9224( C9060 C9224 ) C9060_=_C9225( C9060 C9225 ) C9060_=_C9226( C9060 C9226 ) \nC9060_=_C9227( C9060 C9227 ) C9060_=_C9228( C9060 C9228 ) C9060_=_C9229( C9060 C9229 ) C9060_=_C9230( C9060 C9230 ) C9060_=_C9231( C9060 C9231 ) C9098_=_C9151( C9098 C9151 ) \nC9098_=_C9208( C9098 C9208 ) C9098_=_C9209( C9098 C9209 ) C9098_=_C9210( C9098 C9210 ) C9098_=_C9211( C9098 C9211 ) C9098_=_C9212( C9098 C9212 ) C9098_=_C9213( C9098 C9213 ) \nC9098_=_C9214( C9098 C9214 ) C9098_=_C9215( C9098 C9215 ) C9098_=_C9216( C9098 C9216 ) C9098_=_C9217( C9098 C9217 ) C9098_=_C9218( C9098 C9218 ) C9098_=_C9219( C9098 C9219 ) \nC9098_=_C9220( C9098 C9220 ) C9098_=_C9221( C9098 C9221 ) C9098_=_C9222( C9098 C9222 ) C9098_=_C9223( C9098 C9223 ) C9098_=_C9224( C9098 C9224 ) C9098_=_C9225( C9098 C9225 ) \nC9098_=_C9226( C9098 C9226 ) C9098_=_C9227( C9098 C9227 ) C9098_=_C9228( C9098 C9228 ) C9098_=_C9229( C9098 C9229 ) C9098_=_C9230( C9098 C9230 ) C9098_=_C9231( C9098 C9231 ) \nC9151_=_C9208( C9151 C9208 ) C9151_=_C9209( C9151 C9209 ) C9151_=_C9210( C9151 C9210 ) C9151_=_C9211( C9151 C9211 ) C9151_=_C9212( C9151 C9212 ) C9151_=_C9213( C9151 C9213 ) \nC9151_=_C9214( C9151 C9214 ) C9151_=_C9215( C9151 C9215 ) C9151_=_C9216( C9151 C9216 ) C9151_=_C9217( C9151 C9217 ) C9151_=_C9218( C9151 C9218 ) C9151_=_C9219( C9151 C9219 ) \nC9151_=_C9220( C9151 C9220 ) C9151_=_C9221( C9151 C9221 ) C9151_=_C9222( C9151 C9222 ) C9151_=_C9223( C9151 C9223 ) C9151_=_C9224( C9151 C9224 ) C9151_=_C9225( C9151 C9225 ) \nC9151_=_C9226( C9151 C9226 ) C9151_=_C9227( C9151 C9227 ) C9151_=_C9228( C9151 C9228 ) C9151_=_C9229( C9151 C9229 ) C9151_=_C9230( C9151 C9230 ) C9151_=_C9231( C9151 C9231 ) \nC9208_=_C9209( C9208 C9209 ) C9208_=_C9210( C9208 C9210 ) C9208_=_C9211( C9208 C9211 ) C9208_=_C9212( C9208 C9212 ) C9208_=_C9213( C9208 C9213 ) C9208_=_C9214( C9208 C9214 ) \nC9208_=_C9215( C9208 C9215 ) C9208_=_C9216( C9208 C9216 ) C9208_=_C9217( C9208 C9217 ) C9208_=_C9218( C9208 C9218 ) C9208_=_C9219( C9208 C9219 ) C9208_=_C9220( C9208 C9220 ) \nC9208_=_C9221( C9208 C9221 ) C9208_=_C9222( C9208 C9222 ) C9208_=_C9223( C9208 C9223 ) C9208_=_C9224( C9208 C9224 ) C9208_=_C9225( C9208 C9225 ) C9208_=_C9226( C9208 C9226 ) \nC9208_=_C9227( C9208 C9227 ) C9208_=_C9228( C9208 C9228 ) C9208_=_C9229( C9208 C9229 ) C9208_=_C9230( C9208 C9230 ) C9208_=_C9231( C9208 C9231 ) C9209_=_C9210( C9209 C9210 ) \nC9209_=_C9211( C9209 C9211 ) C9209_=_C9212( C9209 C9212 ) C9209_=_C9213( C9209 C9213 ) C9209_=_C9214( C9209 C9214 ) C9209_=_C9215( C9209 C9215 ) C9209_=_C9216( C9209 C9216 ) \nC9209_=_C9217( C9209 C9217 ) C9209_=_C9218( C9209 C9218 ) C9209_=_C9219( C9209 C9219 ) C9209_=_C9220( C9209 C9220 ) C9209_=_C9221( C9209 C9221 ) C9209_=_C9222( C9209 C9222 ) \nC9209_=_C9223( C9209 C9223 ) C9209_=_C9224( C9209 C9224 ) C9209_=_C9225( C9209 C9225 ) C9209_=_C9226( C9209 C9226 ) C9209_=_C9227( C9209 C9227 ) C9209_=_C9228( C9209 C9228 ) \nC9209_=_C9229( C9209 C9229 ) C9209_=_C9230( C9209 C9230 ) C9209_=_C9231( C9209 C9231 ) C9210_=_C9211( C9210 C9211 ) C9210_=_C9212( C9210 C9212 ) C9210_=_C9213( C9210 C9213 ) \nC9210_=_C9214( C9210 C9214 ) C9210_=_C9215( C9210 C9215 ) C9210_=_C9216( C9210 C9216 ) C9210_=_C9217( C9210 C9217 ) C9210_=_C9218( C9210 C9218 ) C9210_=_C9219( C9210 C9219 ) \nC9210_=_C9220( C9210 C9220 ) C9210_=_C9221( C9210 C9221 ) C9210_=_C9222( C9210 C9222 ) C9210_=_C9223( C9210 C9223 ) C9210_=_C9224( C9210 C9224 ) C9210_=_C9225( C9210 C9225 ) \nC9210_=_C9226( C9210 C9226 ) C9210_=_C9227( C9210 C9227 ) C9210_=_C9228( C9210 C9228 ) C9210_=_C9229( C9210 C9229 ) C9210_=_C9230( C9210 C9230 ) C9210_=_C9231( C9210 C9231 ) \nC9210_=_C9307( C9210 C9307 ) C9210_=_C9308( C9210 C9308 ) C9211_=_C9212( C9211 C9212 ) C9211_=_C9213( C9211 C9213 ) C9211_=_C9214( C9211 C9214 ) C9211_=_C9215( C9211 C9215 ) \nC9211_=_C9216( C9211 C9216 ) C9211_=_C9217( C9211 C9217 ) C9211_=_C9218( C9211 C9218 ) C9211_=_C9219( C9211 C9219 ) C9211_=_C9220( C9211 C9220 ) C9211_=_C9221( C9211 C9221 ) \nC9211_=_C9222( C9211 C9222 ) C9211_=_C9223( C9211 C9223 ) C9211_=_C9224( C9211 C9224 ) C9211_=_C9225( C9211 C9225 ) C9211_=_C9226( C9211 C9226 ) C9211_=_C9227( C9211 C9227 ) \nC9211_=_C9228( C9211 C9228 ) C9211_=_C9229( C9211 C9229 ) C9211_=_C9230( C9211 C9230 ) C9211_=_C9231( C9211 C9231 ) C9212_=_C9213( C9212 C9213 ) C9212_=_C9214( C9212 C9214 ) \nC9212_=_C9215( C9212 C9215 ) C9212_=_C9216( C9212 C9216 ) C9212_=_C9217( C9212 C9217 ) C9212_=_C9218( C9212 C9218 ) C9212_=_C9219( C9212 C9219 ) C9212_=_C9220( C9212 C9220 ) \nC9212_=_C9221( C9212 C9221 ) C9212_=_C9222( C9212 C9222 ) C9212_=_C9223( C9212 C9223 ) C9212_=_C9224( C9212 C9224 ) C9212_=_C9225( C9212 C9225 ) C9212_=_C9226( C9212 C9226 ) \nC9212_=_C9227( C9212 C9227 ) C9212_=_C9228( C9212 C9228 ) C9212_=_C9229( C9212 C9229 ) C9212_=_C9230( C9212 C9230 ) C9212_=_C9231( C9212 C9231 ) C9213_=_C9214( C9213 C9214 ) \nC9213_=_C9215( C9213 C9215 ) C9213_=_C9216( C9213 C9216 ) C9213_=_C9217( C9213 C9217 ) C9213_=_C9218( C9213 C9218 ) C9213_=_C9219( C9213 C9219 ) C9213_=_C9220( C9213 C9220 ) \nC9213_=_C9221( C9213 C9221 ) C9213_=_C9222( C9213 C9222 ) C9213_=_C9223( C9213 C9223 ) C9213_=_C9224( C9213 C9224 ) C9213_=_C9225( C9213 C9225 ) C9213_=_C9226( C9213 C9226 ) \nC9213_=_C9227( C9213 C9227 ) C9213_=_C9228( C9213 C9228 ) C9213_=_C9229( C9213 C9229 ) C9213_=_C9230( C9213 C9230 ) C9213_=_C9231( C9213 C9231 ) C9214_=_C9215( C9214 C9215 ) \nC9214_=_C9216( C9214 C9216 ) C9214_=_C9217( C9214 C9217 ) C9214_=_C9218( C9214 C9218 ) C9214_=_C9219( C9214 C9219 ) C9214_=_C9220( C9214 C9220 ) C9214_=_C9221( C9214 C9221 ) \nC9214_=_C9222( C9214 C9222 ) C9214_=_C9223( C9214 C9223 ) C9214_=_C9224( C9214 C9224 ) C9214_=_C9225( C9214 C9225 ) C9214_=_C9226( C9214 C9226 ) C9214_=_C9227( C9214 C9227 ) \nC9214_=_C9228( C9214 C9228 ) C9214_=_C9229( C9214 C9229 ) C9214_=_C9230( C9214 C9230 ) C9214_=_C9231( C9214 C9231 ) C9215_=_C9216( C9215 C9216 ) C9215_=_C9217( C9215 C9217 ) \nC9215_=_C9218( C9215 C9218 ) C9215_=_C9219( C9215 C9219 ) C9215_=_C9220( C9215 C9220 ) C9215_=_C9221( C9215 C9221 ) C9215_=_C9222( C9215 C9222 ) C9215_=_C9223( C9215 C9223 ) \nC9215_=_C9224( C9215 C9224 ) C9215_=_C9225( C9215 C9225 ) C9215_=_C9226( C9215 C9226 ) C9215_=_C9227( C9215 C9227 ) C9215_=_C9228( C9215 C9228 ) C9215_=_C9229( C9215 C9229 ) \nC9215_=_C9230( C9215 C9230 ) C9215_=_C9231( C9215 C9231 ) C9215_=_C9995( C9215 C9995 ) C9216_=_C9217( C9216 C9217 ) C9216_=_C9218( C9216 C9218 ) C9216_=_C9219( C9216 C9219 ) \nC9216_=_C9220( C9216 C9220 ) C9216_=_C9221( C9216 C9221 ) C9216_=_C9222( C9216 C9222 ) C9216_=_C9223( C9216 C9223 ) C9216_=_C9224( C9216 C9224 ) C9216_=_C9225( C9216 C9225 ) \nC9216_=_C9226( C9216 C9226 ) C9216_=_C9227( C9216 C9227 ) C9216_=_C9228( C9216 C9228 ) C9216_=_C9229( C9216 C9229 ) C9216_=_C9230( C9216 C9230 ) C9216_=_C9231( C9216 C9231 ) \nC9216_=_C9307( C9216 C9307 ) C9216_=_C10002( C9216 C10002 ) C9217_=_C9218( C9217 C9218 ) C9217_=_C9219( C9217 C9219 ) C9217_=_C9220( C9217 C9220 ) C9217_=_C9221( C9217 C9221 ) \nC9217_=_C9222( C9217 C9222 ) C9217_=_C9223( C9217 C9223 ) C9217_=_C9224( C9217 C9224 ) C9217_=_C9225( C9217 C9225 ) C9217_=_C9226( C9217 C9226 ) C9217_=_C9227( C9217 C9227 ) \nC9217_=_C9228( C9217 C9228 ) C9217_=_C9229( C9217 C9229 ) C9217_=_C9230( C9217 C9230 ) C9217_=_C9231( C9217 C9231 ) C9217_=_C9308( C9217 C9308 ) C9217_=_C10008( C9217 C10008 ) \nC9218_=_C9219( C9218 C9219 ) C9218_=_C9220( C9218 C9220 ) C9218_=_C9221( C9218 C9221 ) C9218_=_C9222( C9218 C9222 ) C9218_=_C9223( C9218 C9223 ) C9218_=_C9224( C9218 C9224 ) \nC9218_=_C9225( C9218 C9225 ) C9218_=_C9226( C9218 C9226 ) C9218_=_C9227( C9218 C9227 ) C9218_=_C9228( C9218 C9228 ) C9218_=_C9229( C9218 C9229 ) C9218_=_C9230( C9218 C9230 ) \nC9218_=_C9231( C9218 C9231 ) C9219_=_C9220( C9219 C9220 ) C9219_=_C9221( C9219 C9221 ) C9219_=_C9222( C9219 C9222 ) C9219_=_C9223( C9219 C9223 ) C9219_=_C9224( C9219 C9224 ) \nC9219_=_C9225( C9219 C9225 ) C9219_=_C9226( C9219 C9226 ) C9219_=_C9227( C9219 C9227 ) C9219_=_C9228( C9219 C9228 ) C9219_=_C9229( C9219 C9229 ) C9219_=_C9230( C9219 C9230 ) \nC9219_=_C9231( C9219 C9231 ) C9219_=_C10019( C9219 C10019 ) C9220_=_C9221( C9220 C9221 ) C9220_=_C9222( C9220 C9222 ) C9220_=_C9223( C9220 C9223 ) C9220_=_C9224( C9220 C9224 ) \nC9220_=_C9225( C9220 C9225 ) C9220_=_C9226( C9220 C9226 ) C9220_=_C9227( C9220 C9227 ) C9220_=_C9228( C9220 C9228 ) C9220_=_C9229( C9220 C9229 ) C9220_=_C9230( C9220 C9230 ) \nC9220_=_C9231( C9220 C9231 ) C9220_=_C9995( C9220 C9995 ) C9221_=_C9222( C9221 C9222 ) C9221_=_C9223( C9221 C9223 ) C9221_=_C9224( C9221 C9224 ) C9221_=_C9225( C9221 C9225 ) \nC9221_=_C9226( C9221 C9226 ) C9221_=_C9227( C9221 C9227 ) C9221_=_C9228( C9221 C9228 ) C9221_=_C9229( C9221 C9229 ) C9221_=_C9230( C9221 C9230 ) C9221_=_C9231( C9221 C9231 ) \nC9221_=_C9276( C9221 C9276 ) C9222_=_C9223( C9222 C9223 ) C9222_=_C9224( C9222 C9224 ) C9222_=_C9225( C9222 C9225 ) C9222_=_C9226( C9222 C9226 ) C9222_=_C9227( C9222 C9227 ) \nC9222_=_C9228( C9222 C9228 ) C9222_=_C9229( C9222 C9229 ) C9222_=_C9230( C9222 C9230 ) C9222_=_C9231( C9222 C9231 ) C9222_=_C10019( C9222 C10019 ) C9223_=_C9224( C9223 C9224 ) \nC9223_=_C9225( C9223 C9225 ) C9223_=_C9226( C9223 C9226 ) C9223_=_C9227( C9223 C9227 ) C9223_=_C9228( C9223 C9228 ) C9223_=_C9229( C9223 C9229 ) C9223_=_C9230( C9223 C9230 ) \nC9223_=_C9231( C9223 C9231 ) C9224_=_C9225( C9224 C9225 ) C9224_=_C9226( C9224 C9226 ) C9224_=_C9227( C9224 C9227 ) C9224_=_C9228( C9224 C9228 ) C9224_=_C9229( C9224 C9229 ) \nC9224_=_C9230( C9224 C9230 ) C9224_=_C9231( C9224 C9231 ) C9225_=_C9226( C9225 C9226 ) C9225_=_C9227( C9225 C9227 ) C9225_=_C9228( C9225 C9228 ) C9225_=_C9229( C9225 C9229 ) \nC9225_=_C9230( C9225</w:t>
      </w:r>
    </w:p>
    <w:p>
      <w:pPr>
        <w:pStyle w:val="PreformattedText"/>
        <w:bidi w:val="0"/>
        <w:spacing w:before="0" w:after="0"/>
        <w:jc w:val="left"/>
        <w:rPr/>
      </w:pPr>
      <w:r>
        <w:rPr/>
        <w:t xml:space="preserve"> </w:t>
      </w:r>
      <w:r>
        <w:rPr/>
        <w:t>C9230 ) C9225_=_C9231( C9225 C9231 ) C9226_=_C9227( C9226 C9227 ) C9226_=_C9228( C9226 C9228 ) C9226_=_C9229( C9226 C9229 ) C9226_=_C9230( C9226 C9230 ) \nC9226_=_C9231( C9226 C9231 ) C9227_=_C9228( C9227 C9228 ) C9227_=_C9229( C9227 C9229 ) C9227_=_C9230( C9227 C9230 ) C9227_=_C9231( C9227 C9231 ) C9228_=_C9229( C9228 C9229 ) \nC9228_=_C9230( C9228 C9230 ) C9228_=_C9231( C9228 C9231 ) C9229_=_C9230( C9229 C9230 ) C9229_=_C9231( C9229 C9231 ) C9230_=_C9231( C9230 C9231 ) C9231_=_C10002( C9231 C10002 ) \nC9231_=_C10008( C9231 C10008 ) C9243_=_C9714( C9243 C9714 ) C9307_=_C9308( C9307 C9308 ) C9307_=_C10002( C9307 C10002 ) C9308_=_C10008( C9308 C10008 ) C9714_=_C9722( C9714 C9722 ) \nC10002_=_C10008( C10002 C10008 ) C12072_=_C12074( C12072 C12074 ) C12072_=_C12076( C12072 C12076 ) C12072_=_C12078( C12072 C12078 ) C12072_=_C12084( C12072 C12084 ) C12072_=_C12086( C12072 C12086 ) \nC12072_=_C12104( C12072 C12104 ) C12072_=_C12106( C12072 C12106 ) C12072_=_C12436( C12072 C12436 ) C12072_=_C12438( C12072 C12438 ) C12074_=_C12076( C12074 C12076 ) C12074_=_C12078( C12074 C12078 ) \nC12074_=_C12084( C12074 C12084 ) C12074_=_C12086( C12074 C12086 ) C12074_=_C12104( C12074 C12104 ) C12074_=_C12106( C12074 C12106 ) C12074_=_C12436( C12074 C12436 ) C12074_=_C12438( C12074 C12438 ) \nC12076_=_C12078( C12076 C12078 ) C12076_=_C12084( C12076 C12084 ) C12076_=_C12086( C12076 C12086 ) C12076_=_C12104( C12076 C12104 ) C12076_=_C12106( C12076 C12106 ) C12076_=_C12436( C12076 C12436 ) \nC12076_=_C12438( C12076 C12438 ) C12078_=_C12084( C12078 C12084 ) C12078_=_C12086( C12078 C12086 ) C12078_=_C12104( C12078 C12104 ) C12078_=_C12106( C12078 C12106 ) C12078_=_C12436( C12078 C12436 ) \nC12078_=_C12438( C12078 C12438 ) C12084_=_C12086( C12084 C12086 ) C12084_=_C12104( C12084 C12104 ) C12084_=_C12106( C12084 C12106 ) C12084_=_C12436( C12084 C12436 ) C12084_=_C12438( C12084 C12438 ) \nC12086_=_C12104( C12086 C12104 ) C12086_=_C12106( C12086 C12106 ) C12086_=_C12436( C12086 C12436 ) C12086_=_C12438( C12086 C12438 ) C12104_=_C12106( C12104 C12106 ) C12436_=_C12438( C12436 C12438 ) "];5173-&gt;5402[label="82: C1043 C1934 C8016 C8362 C8519 \nC8609 C8635 C8641 C8654 C8660 C8661 \nC8662 C8663 C8664 C8665 C8667 C8668 \nC8669 C8674 C8682 C8699 C8722 C8756 \nC8766 C8794 C8861 C8885 C8910 C8936 \nC9056 C9060 C9098 C9151 C9208 C9209 \nC9210 C9211 C9212 C9213 C9214 C9215 \nC9217 C9218 C9219 C9220 C9221 C9222 \nC9223 C9224 C9225 C9226 C9227 C9228 \nC9229 C9230 C9231 C9243 C9276 C9307 \nC9308 C9706 C9714 C9722 C9738 C9995 \nC10002 C10006 C10008 C10019 C10323 C10438 \nC10450 C12072 C12074 C12076 C12078 C12084 \nC12086 C12104 C12106 C12436 C12438 \n759: C1043_=_C8016 ,C1043_=_C8362 ,C1043_=_C8660 ,C1043_=_C8661 ,C1043_=_C8662 ,\nC1043_=_C8663 ,C1043_=_C8664 ,C1043_=_C8665 ,C1043_=_C8667 ,C1043_=_C8668 ,C1043_=_C8669 ,\nC1934_=_C8519 ,C1934_=_C8722 ,C1934_=_C8756 ,C1934_=_C8794 ,C1934_=_C8861 ,C1934_=_C8885 ,\nC1934_=_C8910 ,C1934_=_C8936 ,C1934_=_C9056 ,C1934_=_C9060 ,C1934_=_C9098 ,C1934_=_C9151 ,\nC1934_=_C9208 ,C1934_=_C9209 ,C1934_=_C9210 ,C1934_=_C9211 ,C1934_=_C9212 ,C1934_=_C9213 ,\nC1934_=_C9214 ,C1934_=_C9215 ,C1934_=_C9217 ,C1934_=_C9218 ,C1934_=_C9219 ,C1934_=_C9220 ,\nC1934_=_C9221 ,C1934_=_C9222 ,C1934_=_C9223 ,C1934_=_C9224 ,C1934_=_C9225 ,C1934_=_C9226 ,\nC1934_=_C9227 ,C1934_=_C9228 ,C1934_=_C9229 ,C1934_=_C9230 ,C1934_=_C9231 ,C8016_=_C8362 ,\nC8016_=_C8660 ,C8016_=_C8661 ,C8016_=_C8662 ,C8016_=_C8663 ,C8016_=_C8664 ,C8016_=_C8665 ,\nC8016_=_C8667 ,C8016_=_C8668 ,C8016_=_C8669 ,C8362_=_C8660 ,C8362_=_C8661 ,C8362_=_C8662 ,\nC8362_=_C8663 ,C8362_=_C8664 ,C8362_=_C8665 ,C8362_=_C8667 ,C8362_=_C8668 ,C8362_=_C8669 ,\nC8519_=_C8722 ,C8519_=_C8756 ,C8519_=_C8794 ,C8519_=_C8861 ,C8519_=_C8885 ,C8519_=_C8910 ,\nC8519_=_C8936 ,C8519_=_C9056 ,C8519_=_C9060 ,C8519_=_C9098 ,C8519_=_C9151 ,C8519_=_C9208 ,\nC8519_=_C9209 ,C8519_=_C9210 ,C8519_=_C9211 ,C8519_=_C9212 ,C8519_=_C9213 ,C8519_=_C9214 ,\nC8519_=_C9215 ,C8519_=_C9217 ,C8519_=_C9218 ,C8519_=_C9219 ,C8519_=_C9220 ,C8519_=_C9221 ,\nC8519_=_C9222 ,C8519_=_C9223 ,C8519_=_C9224 ,C8519_=_C9225 ,C8519_=_C9226 ,C8519_=_C9227 ,\nC8519_=_C9228 ,C8519_=_C9229 ,C8519_=_C9230 ,C8519_=_C9231 ,C8660_=_C8661 ,C8660_=_C8662 ,\nC8660_=_C8663 ,C8660_=_C8664 ,C8660_=_C8665 ,C8660_=_C8667 ,C8660_=_C8668 ,C8660_=_C8669 ,\nC8660_=_C8674 ,C8660_=_C8682 ,C8661_=_C8662 ,C8661_=_C8663 ,C8661_=_C8664 ,C8661_=_C8665 ,\nC8661_=_C8667 ,C8661_=_C8668 ,C8661_=_C8669 ,C8662_=_C8663 ,C8662_=_C8664 ,C8662_=_C8665 ,\nC8662_=_C8667 ,C8662_=_C8668 ,C8662_=_C8669 ,C8662_=_C9276 ,C8663_=_C8664 ,C8663_=_C8665 ,\nC8663_=_C8667 ,C8663_=_C8668 ,C8663_=_C8669 ,C8664_=_C8665 ,C8664_=_C8667 ,C8664_=_C8668 ,\nC8664_=_C8669 ,C8665_=_C8667 ,C8665_=_C8668 ,C8665_=_C8669 ,C8667_=_C8668 ,C8667_=_C8669 ,\nC8668_=_C8669 ,C8674_=_C8682 ,C8699_=_C9276 ,C8722_=_C8756 ,C8722_=_C8794 ,C8722_=_C8861 ,\nC8722_=_C8885 ,C8722_=_C8910 ,C8722_=_C8936 ,C8722_=_C9056 ,C8722_=_C9060 ,C8722_=_C9098 ,\nC8722_=_C9151 ,C8722_=_C9208 ,C8722_=_C9209 ,C8722_=_C9210 ,C8722_=_C9211 ,C8722_=_C9212 ,\nC8722_=_C9213 ,C8722_=_C9214 ,C8722_=_C9215 ,C8722_=_C9217 ,C8722_=_C9218 ,C8722_=_C9219 ,\nC8722_=_C9220 ,C8722_=_C9221 ,C8722_=_C9222 ,C8722_=_C9223 ,C8722_=_C9224 ,C8722_=_C9225 ,\nC8722_=_C9226 ,C8722_=_C9227 ,C8722_=_C9228 ,C8722_=_C9229 ,C8722_=_C9230 ,C8722_=_C9231 ,\nC8756_=_C8794 ,C8756_=_C8861 ,C8756_=_C8885 ,C8756_=_C8910 ,C8756_=_C8936 ,C8756_=_C9056 ,\nC8756_=_C9060 ,C8756_=_C9098 ,C8756_=_C9151 ,C8756_=_C9208 ,C8756_=_C9209 ,C8756_=_C9210 ,\nC8756_=_C9211 ,C8756_=_C9212 ,C8756_=_C9213 ,C8756_=_C9214 ,C8756_=_C9215 ,C8756_=_C9217 ,\nC8756_=_C9218 ,C8756_=_C9219 ,C8756_=_C9220 ,C8756_=_C9221 ,C8756_=_C9222 ,C8756_=_C9223 ,\nC8756_=_C9224 ,C8756_=_C9225 ,C8756_=_C9226 ,C8756_=_C9227 ,C8756_=_C9228 ,C8756_=_C9229 ,\nC8756_=_C9230 ,C8756_=_C9231 ,C8794_=_C8861 ,C8794_=_C8885 ,C8794_=_C8910 ,C8794_=_C8936 ,\nC8794_=_C9056 ,C8794_=_C9060 ,C8794_=_C9098 ,C8794_=_C9151 ,C8794_=_C9208 ,C8794_=_C9209 ,\nC8794_=_C9210 ,C8794_=_C9211 ,C8794_=_C9212 ,C8794_=_C9213 ,C8794_=_C9214 ,C8794_=_C9215 ,\nC8794_=_C9217 ,C8794_=_C9218 ,C8794_=_C9219 ,C8794_=_C9220 ,C8794_=_C9221 ,C8794_=_C9222 ,\nC8794_=_C9223 ,C8794_=_C9224 ,C8794_=_C9225 ,C8794_=_C9226 ,C8794_=_C9227 ,C8794_=_C9228 ,\nC8794_=_C9229 ,C8794_=_C9230 ,C8794_=_C9231 ,C8861_=_C8885 ,C8861_=_C8910 ,C8861_=_C8936 ,\nC8861_=_C9056 ,C8861_=_C9060 ,C8861_=_C9098 ,C8861_=_C9151 ,C8861_=_C9208 ,C8861_=_C9209 ,\nC8861_=_C9210 ,C8861_=_C9211 ,C8861_=_C9212 ,C8861_=_C9213 ,C8861_=_C9214 ,C8861_=_C9215 ,\nC8861_=_C9217 ,C8861_=_C9218 ,C8861_=_C9219 ,C8861_=_C9220 ,C8861_=_C9221 ,C8861_=_C9222 ,\nC8861_=_C9223 ,C8861_=_C9224 ,C8861_=_C9225 ,C8861_=_C9226 ,C8861_=_C9227 ,C8861_=_C9228 ,\nC8861_=_C9229 ,C8861_=_C9230 ,C8861_=_C9231 ,C8885_=_C8910 ,C8885_=_C8936 ,C8885_=_C9056 ,\nC8885_=_C9060 ,C8885_=_C9098 ,C8885_=_C9151 ,C8885_=_C9208 ,C8885_=_C9209 ,C8885_=_C9210 ,\nC8885_=_C9211 ,C8885_=_C9212 ,C8885_=_C9213 ,C8885_=_C9214 ,C8885_=_C9215 ,C8885_=_C9217 ,\nC8885_=_C9218 ,C8885_=_C9219 ,C8885_=_C9220 ,C8885_=_C9221 ,C8885_=_C9222 ,C8885_=_C9223 ,\nC8885_=_C9224 ,C8885_=_C9225 ,C8885_=_C9226 ,C8885_=_C9227 ,C8885_=_C9228 ,C8885_=_C9229 ,\nC8885_=_C9230 ,C8885_=_C9231 ,C8910_=_C8936 ,C8910_=_C9056 ,C8910_=_C9060 ,C8910_=_C9098 ,\nC8910_=_C9151 ,C8910_=_C9208 ,C8910_=_C9209 ,C8910_=_C9210 ,C8910_=_C9211 ,C8910_=_C9212 ,\nC8910_=_C9213 ,C8910_=_C9214 ,C8910_=_C9215 ,C8910_=_C9217 ,C8910_=_C9218 ,C8910_=_C9219 ,\nC8910_=_C9220 ,C8910_=_C9221 ,C8910_=_C9222 ,C8910_=_C9223 ,C8910_=_C9224 ,C8910_=_C9225 ,\nC8910_=_C9226 ,C8910_=_C9227 ,C8910_=_C9228 ,C8910_=_C9229 ,C8910_=_C9230 ,C8910_=_C9231 ,\nC8936_=_C9056 ,C8936_=_C9060 ,C8936_=_C9098 ,C8936_=_C9151 ,C8936_=_C9208 ,C8936_=_C9209 ,\nC8936_=_C9210 ,C8936_=_C9211 ,C8936_=_C9212 ,C8936_=_C9213 ,C8936_=_C9214 ,C8936_=_C9215 ,\nC8936_=_C9217 ,C8936_=_C9218 ,C8936_=_C9219 ,C8936_=_C9220 ,C8936_=_C9221 ,C8936_=_C9222 ,\nC8936_=_C9223 ,C8936_=_C9224 ,C8936_=_C9225 ,C8936_=_C9226 ,C8936_=_C9227 ,C8936_=_C9228 ,\nC8936_=_C9229 ,C8936_=_C9230 ,C8936_=_C9231 ,C9056_=_C9060 ,C9056_=_C9098 ,C9056_=_C9151 ,\nC9056_=_C9208 ,C9056_=_C9209 ,C9056_=_C9210 ,C9056_=_C9211 ,C9056_=_C9212 ,C9056_=_C9213 ,\nC9056_=_C9214 ,C9056_=_C9215 ,C9056_=_C9217 ,C9056_=_C9218 ,C9056_=_C9219 ,C9056_=_C9220 ,\nC9056_=_C9221 ,C9056_=_C9222 ,C9056_=_C9223 ,C9056_=_C9224 ,C9056_=_C9225 ,C9056_=_C9226 ,\nC9056_=_C9227 ,C9056_=_C9228 ,C9056_=_C9229 ,C9056_=_C9230 ,C9056_=_C9231 ,C9060_=_C9098 ,\nC9060_=_C9151 ,C9060_=_C9208 ,C9060_=_C9209 ,C9060_=_C9210 ,C9060_=_C9211 ,C9060_=_C9212 ,\nC9060_=_C9213 ,C9060_=_C9214 ,C9060_=_C9215 ,C9060_=_C9217 ,C9060_=_C9218 ,C9060_=_C9219 ,\nC9060_=_C9220 ,C9060_=_C9221 ,C9060_=_C9222 ,C9060_=_C9223 ,C9060_=_C9224 ,C9060_=_C9225 ,\nC9060_=_C9226 ,C9060_=_C9227 ,C9060_=_C9228 ,C9060_=_C9229 ,C9060_=_C9230 ,C9060_=_C9231 ,\nC9098_=_C9151 ,C9098_=_C9208 ,C9098_=_C9209 ,C9098_=_C9210 ,C9098_=_C9211 ,C9098_=_C9212 ,\nC9098_=_C9213 ,C9098_=_C9214 ,C9098_=_C9215 ,C9098_=_C9217 ,C9098_=_C9218 ,C9098_=_C9219 ,\nC9098_=_C9220 ,C9098_=_C9221 ,C9098_=_C9222 ,C9098_=_C9223 ,C9098_=_C9224 ,C9098_=_C9225 ,\nC9098_=_C9226 ,C9098_=_C9227 ,C9098_=_C9228 ,C9098_=_C9229 ,C9098_=_C9230 ,C9098_=_C9231 ,\nC9151_=_C9208 ,C9151_=_C9209 ,C9151_=_C9210 ,C9151_=_C9211 ,C9151_=_C9212 ,C9151_=_C9213 ,\nC9151_=_C9214 ,C9151_=_C9215 ,C9151_=_C9217 ,C9151_=_C9218 ,C9151_=_C9219 ,C9151_=_C9220 ,\nC9151_=_C9221 ,C9151_=_C9222 ,C9151_=_C9223 ,C9151_=_C9224 ,C9151_=_C9225 ,C9151_=_C9226 ,\nC9151_=_C9227 ,C9151_=_C9228 ,C9151_=_C9229 ,C9151_=_C9230 ,C9151_=_C9231 ,C9208_=_C9209 ,\nC9208_=_C9210 ,C9208_=_C9211 ,C9208_=_C9212 ,C9208_=_C9213 ,C9208_=_C9214 ,C9208_=_C9215 ,\nC9208_=_C9217 ,C9208_=_C9218 ,C9208_=_C9219 ,C9208_=_C9220 ,C9208_=_C9221 ,C9208_=_C9222 ,\nC9208_=_C9223 ,C9208_=_C9224 ,C9208_=_C9225 ,C9208_=_C9226 ,C9208_=_C9227 ,C9208_=_C9228 ,\nC9208_=_C9229 ,C9208_=_C9230 ,C9208_=_C9231 ,C9209_=_C9210 ,C9209_=_C9211 ,C9209_=_C9212</w:t>
      </w:r>
    </w:p>
    <w:p>
      <w:pPr>
        <w:pStyle w:val="PreformattedText"/>
        <w:bidi w:val="0"/>
        <w:spacing w:before="0" w:after="0"/>
        <w:jc w:val="left"/>
        <w:rPr/>
      </w:pPr>
      <w:r>
        <w:rPr/>
        <w:t xml:space="preserve"> </w:t>
      </w:r>
      <w:r>
        <w:rPr/>
        <w:t>,\nC9209_=_C9213 ,C9209_=_C9214 ,C9209_=_C9215 ,C9209_=_C9217 ,C9209_=_C9218 ,C9209_=_C9219 ,\nC9209_=_C9220 ,C9209_=_C9221 ,C9209_=_C9222 ,C9209_=_C9223 ,C9209_=_C9224 ,C9209_=_C9225 ,\nC9209_=_C9226 ,C9209_=_C9227 ,C9209_=_C9228 ,C9209_=_C9229 ,C9209_=_C9230 ,C9209_=_C9231 ,\nC9210_=_C9211 ,C9210_=_C9212 ,C9210_=_C9213 ,C9210_=_C9214 ,C9210_=_C9215 ,C9210_=_C9217 ,\nC9210_=_C9218 ,C9210_=_C9219 ,C9210_=_C9220 ,C9210_=_C9221 ,C9210_=_C9222 ,C9210_=_C9223 ,\nC9210_=_C9224 ,C9210_=_C9225 ,C9210_=_C9226 ,C9210_=_C9227 ,C9210_=_C9228 ,C9210_=_C9229 ,\nC9210_=_C9230 ,C9210_=_C9231 ,C9210_=_C9307 ,C9210_=_C9308 ,C9211_=_C9212 ,C9211_=_C9213 ,\nC9211_=_C9214 ,C9211_=_C9215 ,C9211_=_C9217 ,C9211_=_C9218 ,C9211_=_C9219 ,C9211_=_C9220 ,\nC9211_=_C9221 ,C9211_=_C9222 ,C9211_=_C9223 ,C9211_=_C9224 ,C9211_=_C9225 ,C9211_=_C9226 ,\nC9211_=_C9227 ,C9211_=_C9228 ,C9211_=_C9229 ,C9211_=_C9230 ,C9211_=_C9231 ,C9212_=_C9213 ,\nC9212_=_C9214 ,C9212_=_C9215 ,C9212_=_C9217 ,C9212_=_C9218 ,C9212_=_C9219 ,C9212_=_C9220 ,\nC9212_=_C9221 ,C9212_=_C9222 ,C9212_=_C9223 ,C9212_=_C9224 ,C9212_=_C9225 ,C9212_=_C9226 ,\nC9212_=_C9227 ,C9212_=_C9228 ,C9212_=_C9229 ,C9212_=_C9230 ,C9212_=_C9231 ,C9213_=_C9214 ,\nC9213_=_C9215 ,C9213_=_C9217 ,C9213_=_C9218 ,C9213_=_C9219 ,C9213_=_C9220 ,C9213_=_C9221 ,\nC9213_=_C9222 ,C9213_=_C9223 ,C9213_=_C9224 ,C9213_=_C9225 ,C9213_=_C9226 ,C9213_=_C9227 ,\nC9213_=_C9228 ,C9213_=_C9229 ,C9213_=_C9230 ,C9213_=_C9231 ,C9214_=_C9215 ,C9214_=_C9217 ,\nC9214_=_C9218 ,C9214_=_C9219 ,C9214_=_C9220 ,C9214_=_C9221 ,C9214_=_C9222 ,C9214_=_C9223 ,\nC9214_=_C9224 ,C9214_=_C9225 ,C9214_=_C9226 ,C9214_=_C9227 ,C9214_=_C9228 ,C9214_=_C9229 ,\nC9214_=_C9230 ,C9214_=_C9231 ,C9215_=_C9217 ,C9215_=_C9218 ,C9215_=_C9219 ,C9215_=_C9220 ,\nC9215_=_C9221 ,C9215_=_C9222 ,C9215_=_C9223 ,C9215_=_C9224 ,C9215_=_C9225 ,C9215_=_C9226 ,\nC9215_=_C9227 ,C9215_=_C9228 ,C9215_=_C9229 ,C9215_=_C9230 ,C9215_=_C9231 ,C9215_=_C9995 ,\nC9217_=_C9218 ,C9217_=_C9219 ,C9217_=_C9220 ,C9217_=_C9221 ,C9217_=_C9222 ,C9217_=_C9223 ,\nC9217_=_C9224 ,C9217_=_C9225 ,C9217_=_C9226 ,C9217_=_C9227 ,C9217_=_C9228 ,C9217_=_C9229 ,\nC9217_=_C9230 ,C9217_=_C9231 ,C9217_=_C9308 ,C9217_=_C10008 ,C9218_=_C9219 ,C9218_=_C9220 ,\nC9218_=_C9221 ,C9218_=_C9222 ,C9218_=_C9223 ,C9218_=_C9224 ,C9218_=_C9225 ,C9218_=_C9226 ,\nC9218_=_C9227 ,C9218_=_C9228 ,C9218_=_C9229 ,C9218_=_C9230 ,C9218_=_C9231 ,C9219_=_C9220 ,\nC9219_=_C9221 ,C9219_=_C9222 ,C9219_=_C9223 ,C9219_=_C9224 ,C9219_=_C9225 ,C9219_=_C9226 ,\nC9219_=_C9227 ,C9219_=_C9228 ,C9219_=_C9229 ,C9219_=_C9230 ,C9219_=_C9231 ,C9219_=_C10019 ,\nC9220_=_C9221 ,C9220_=_C9222 ,C9220_=_C9223 ,C9220_=_C9224 ,C9220_=_C9225 ,C9220_=_C9226 ,\nC9220_=_C9227 ,C9220_=_C9228 ,C9220_=_C9229 ,C9220_=_C9230 ,C9220_=_C9231 ,C9220_=_C9995 ,\nC9221_=_C9222 ,C9221_=_C9223 ,C9221_=_C9224 ,C9221_=_C9225 ,C9221_=_C9226 ,C9221_=_C9227 ,\nC9221_=_C9228 ,C9221_=_C9229 ,C9221_=_C9230 ,C9221_=_C9231 ,C9221_=_C9276 ,C9222_=_C9223 ,\nC9222_=_C9224 ,C9222_=_C9225 ,C9222_=_C9226 ,C9222_=_C9227 ,C9222_=_C9228 ,C9222_=_C9229 ,\nC9222_=_C9230 ,C9222_=_C9231 ,C9222_=_C10019 ,C9223_=_C9224 ,C9223_=_C9225 ,C9223_=_C9226 ,\nC9223_=_C9227 ,C9223_=_C9228 ,C9223_=_C9229 ,C9223_=_C9230 ,C9223_=_C9231 ,C9224_=_C9225 ,\nC9224_=_C9226 ,C9224_=_C9227 ,C9224_=_C9228 ,C9224_=_C9229 ,C9224_=_C9230 ,C9224_=_C9231 ,\nC9225_=_C9226 ,C9225_=_C9227 ,C9225_=_C9228 ,C9225_=_C9229 ,C9225_=_C9230 ,C9225_=_C9231 ,\nC9226_=_C9227 ,C9226_=_C9228 ,C9226_=_C9229 ,C9226_=_C9230 ,C9226_=_C9231 ,C9227_=_C9228 ,\nC9227_=_C9229 ,C9227_=_C9230 ,C9227_=_C9231 ,C9228_=_C9229 ,C9228_=_C9230 ,C9228_=_C9231 ,\nC9229_=_C9230 ,C9229_=_C9231 ,C9230_=_C9231 ,C9231_=_C10002 ,C9231_=_C10008 ,C9243_=_C9714 ,\nC9307_=_C9308 ,C9307_=_C10002 ,C9308_=_C10008 ,C9714_=_C9722 ,C10002_=_C10008 ,C12072_=_C12074 ,\nC12072_=_C12076 ,C12072_=_C12078 ,C12072_=_C12084 ,C12072_=_C12086 ,C12072_=_C12104 ,C12072_=_C12106 ,\nC12072_=_C12436 ,C12072_=_C12438 ,C12074_=_C12076 ,C12074_=_C12078 ,C12074_=_C12084 ,C12074_=_C12086 ,\nC12074_=_C12104 ,C12074_=_C12106 ,C12074_=_C12436 ,C12074_=_C12438 ,C12076_=_C12078 ,C12076_=_C12084 ,\nC12076_=_C12086 ,C12076_=_C12104 ,C12076_=_C12106 ,C12076_=_C12436 ,C12076_=_C12438 ,C12078_=_C12084 ,\nC12078_=_C12086 ,C12078_=_C12104 ,C12078_=_C12106 ,C12078_=_C12436 ,C12078_=_C12438 ,C12084_=_C12086 ,\nC12084_=_C12104 ,C12084_=_C12106 ,C12084_=_C12436 ,C12084_=_C12438 ,C12086_=_C12104 ,C12086_=_C12106 ,\nC12086_=_C12436 ,C12086_=_C12438 ,C12104_=_C12106 ,C12436_=_C12438 ,"];5403[shape=box, label="id:5403 level: 19\n15: C2468 C9171 C9386 C9508 C9509 \nC9510 C9511 C9512 C9513 C9514 C9515 \nC9516 C9517 C9518 C9519 \n80: C2468_=_C9508( C2468 C9508 ) C2468_=_C9509( C2468 C9509 ) C2468_=_C9510( C2468 C9510 ) C2468_=_C9511( C2468 C9511 ) C2468_=_C9512( C2468 C9512 ) \nC2468_=_C9513( C2468 C9513 ) C2468_=_C9514( C2468 C9514 ) C2468_=_C9515( C2468 C9515 ) C2468_=_C9516( C2468 C9516 ) C2468_=_C9517( C2468 C9517 ) C2468_=_C9518( C2468 C9518 ) \nC2468_=_C9519( C2468 C9519 ) C9171_=_C9514( C9171 C9514 ) C9386_=_C9514( C9386 C9514 ) C9508_=_C9509( C9508 C9509 ) C9508_=_C9510( C9508 C9510 ) C9508_=_C9511( C9508 C9511 ) \nC9508_=_C9512( C9508 C9512 ) C9508_=_C9513( C9508 C9513 ) C9508_=_C9514( C9508 C9514 ) C9508_=_C9515( C9508 C9515 ) C9508_=_C9516( C9508 C9516 ) C9508_=_C9517( C9508 C9517 ) \nC9508_=_C9518( C9508 C9518 ) C9508_=_C9519( C9508 C9519 ) C9509_=_C9510( C9509 C9510 ) C9509_=_C9511( C9509 C9511 ) C9509_=_C9512( C9509 C9512 ) C9509_=_C9513( C9509 C9513 ) \nC9509_=_C9514( C9509 C9514 ) C9509_=_C9515( C9509 C9515 ) C9509_=_C9516( C9509 C9516 ) C9509_=_C9517( C9509 C9517 ) C9509_=_C9518( C9509 C9518 ) C9509_=_C9519( C9509 C9519 ) \nC9510_=_C9511( C9510 C9511 ) C9510_=_C9512( C9510 C9512 ) C9510_=_C9513( C9510 C9513 ) C9510_=_C9514( C9510 C9514 ) C9510_=_C9515( C9510 C9515 ) C9510_=_C9516( C9510 C9516 ) \nC9510_=_C9517( C9510 C9517 ) C9510_=_C9518( C9510 C9518 ) C9510_=_C9519( C9510 C9519 ) C9511_=_C9512( C9511 C9512 ) C9511_=_C9513( C9511 C9513 ) C9511_=_C9514( C9511 C9514 ) \nC9511_=_C9515( C9511 C9515 ) C9511_=_C9516( C9511 C9516 ) C9511_=_C9517( C9511 C9517 ) C9511_=_C9518( C9511 C9518 ) C9511_=_C9519( C9511 C9519 ) C9512_=_C9513( C9512 C9513 ) \nC9512_=_C9514( C9512 C9514 ) C9512_=_C9515( C9512 C9515 ) C9512_=_C9516( C9512 C9516 ) C9512_=_C9517( C9512 C9517 ) C9512_=_C9518( C9512 C9518 ) C9512_=_C9519( C9512 C9519 ) \nC9513_=_C9514( C9513 C9514 ) C9513_=_C9515( C9513 C9515 ) C9513_=_C9516( C9513 C9516 ) C9513_=_C9517( C9513 C9517 ) C9513_=_C9518( C9513 C9518 ) C9513_=_C9519( C9513 C9519 ) \nC9514_=_C9515( C9514 C9515 ) C9514_=_C9516( C9514 C9516 ) C9514_=_C9517( C9514 C9517 ) C9514_=_C9518( C9514 C9518 ) C9514_=_C9519( C9514 C9519 ) C9515_=_C9516( C9515 C9516 ) \nC9515_=_C9517( C9515 C9517 ) C9515_=_C9518( C9515 C9518 ) C9515_=_C9519( C9515 C9519 ) C9516_=_C9517( C9516 C9517 ) C9516_=_C9518( C9516 C9518 ) C9516_=_C9519( C9516 C9519 ) \nC9517_=_C9518( C9517 C9518 ) C9517_=_C9519( C9517 C9519 ) C9518_=_C9519( C9518 C9519 ) "];5174-&gt;5403[label="14: C2468 C9171 C9386 C9508 C9509 \nC9510 C9511 C9512 C9513 C9515 C9516 \nC9517 C9518 C9519 \n66: C2468_=_C9508 ,C2468_=_C9509 ,C2468_=_C9510 ,C2468_=_C9511 ,C2468_=_C9512 ,\nC2468_=_C9513 ,C2468_=_C9515 ,C2468_=_C9516 ,C2468_=_C9517 ,C2468_=_C9518 ,C2468_=_C9519 ,\nC9508_=_C9509 ,C9508_=_C9510 ,C9508_=_C9511 ,C9508_=_C9512 ,C9508_=_C9513 ,C9508_=_C9515 ,\nC9508_=_C9516 ,C9508_=_C9517 ,C9508_=_C9518 ,C9508_=_C9519 ,C9509_=_C9510 ,C9509_=_C9511 ,\nC9509_=_C9512 ,C9509_=_C9513 ,C9509_=_C9515 ,C9509_=_C9516 ,C9509_=_C9517 ,C9509_=_C9518 ,\nC9509_=_C9519 ,C9510_=_C9511 ,C9510_=_C9512 ,C9510_=_C9513 ,C9510_=_C9515 ,C9510_=_C9516 ,\nC9510_=_C9517 ,C9510_=_C9518 ,C9510_=_C9519 ,C9511_=_C9512 ,C9511_=_C9513 ,C9511_=_C9515 ,\nC9511_=_C9516 ,C9511_=_C9517 ,C9511_=_C9518 ,C9511_=_C9519 ,C9512_=_C9513 ,C9512_=_C9515 ,\nC9512_=_C9516 ,C9512_=_C9517 ,C9512_=_C9518 ,C9512_=_C9519 ,C9513_=_C9515 ,C9513_=_C9516 ,\nC9513_=_C9517 ,C9513_=_C9518 ,C9513_=_C9519 ,C9515_=_C9516 ,C9515_=_C9517 ,C9515_=_C9518 ,\nC9515_=_C9519 ,C9516_=_C9517 ,C9516_=_C9518 ,C9516_=_C9519 ,C9517_=_C9518 ,C9517_=_C9519 ,\nC9518_=_C9519 ,"];5404[shape=box, label="id:5404 level: 19\n17: C3084 C9117 C9142 C9143 C9144 \nC9145 C9171 C9516 C9517 C9518 C9519 \nC9748 C9749 C9751 C9753 C9755 C9756 \n54: C3084_=_C9117( C3084 C9117 ) C3084_=_C9171( C3084 C9171 ) C3084_=_C9748( C3084 C9748 ) C3084_=_C9749( C3084 C9749 ) C3084_=_C9751( C3084 C9751 ) \nC3084_=_C9753( C3084 C9753 ) C3084_=_C9755( C3084 C9755 ) C3084_=_C9756( C3084 C9756 ) C9117_=_C9142( C9117 C9142 ) C9117_=_C9143( C9117 C9143 ) C9117_=_C9144( C9117 C9144 ) \nC9117_=_C9145( C9117 C9145 ) C9117_=_C9171( C9117 C9171 ) C9117_=_C9748( C9117 C9748 ) C9117_=_C9749( C9117 C9749 ) C9117_=_C9751( C9117 C9751 ) C9117_=_C9753( C9117 C9753 ) \nC9117_=_C9755( C9117 C9755 ) C9117_=_C9756( C9117 C9756 ) C9142_=_C9143( C9142 C9143 ) C9142_=_C9144( C9142 C9144 ) C9142_=_C9145( C9142 C9145 ) C9143_=_C9144( C9143 C9144 ) \nC9143_=_C9145( C9143 C9145 ) C9144_=_C9145( C9144 C9145 ) C9145_=_C9756( C9145 C9756 ) C9171_=_C9748( C9171 C9748 ) C9171_=_C9749( C9171 C9749 ) C9171_=_C9751( C9171 C9751 ) \nC9171_=_C9753( C9171 C9753 ) C9171_=_C9755( C9171 C9755 ) C9171_=_C9756( C9171 C9756 ) C9516_=_C9517( C9516 C9517 ) C9516_=_C9518( C9516 C9518 ) C9516_=_C9519( C9516 C9519 ) \nC9517_=_C9518( C9517 C9518 ) C9517_=_C9519( C9517 C9519 ) C9518_=_C9519( C9518 C9519 ) C9519_=_C9756( C9519 C9756 ) C9748_=_C9749( C9748 C9749 ) C9748_=_C9751( C9748 C9751 ) \nC9748_=_C9753( C9748 C9753 ) C9748_=_C9755( C9748 C9755 ) C9748_=_C9756( C9748 C9756 ) C9749_=_C9751( C9749 C9751 ) C9749_=_C9753( C9749 C9753 ) C9749_=_C9755( C9749 C9755 ) \nC9749_=_C9756( C9749 C9756 ) C9751_=_C9753( C9751 C9753 ) C9751_=_C9755( C9751 C9755 ) C9751_=_C9756( C9751 C9756 ) C9753_=_C9755( C9753 C9755 ) C9753_=_C9756( C9753 C9756 ) \nC9755_=_C9756( C9755 C9756 ) "];5174-&gt;5404[label="16: C3084 C9117 C9142 C9143 C9144</w:t>
      </w:r>
    </w:p>
    <w:p>
      <w:pPr>
        <w:pStyle w:val="PreformattedText"/>
        <w:bidi w:val="0"/>
        <w:spacing w:before="0" w:after="0"/>
        <w:jc w:val="left"/>
        <w:rPr/>
      </w:pPr>
      <w:r>
        <w:rPr/>
        <w:t xml:space="preserve"> </w:t>
      </w:r>
      <w:r>
        <w:rPr/>
        <w:t>\nC9145 C9171 C9516 C9517 C9518 C9519 \nC9748 C9749 C9751 C9753 C9755 \n44: C3084_=_C9117 ,C3084_=_C9171 ,C3084_=_C9748 ,C3084_=_C9749 ,C3084_=_C9751 ,\nC3084_=_C9753 ,C3084_=_C9755 ,C9117_=_C9142 ,C9117_=_C9143 ,C9117_=_C9144 ,C9117_=_C9145 ,\nC9117_=_C9171 ,C9117_=_C9748 ,C9117_=_C9749 ,C9117_=_C9751 ,C9117_=_C9753 ,C9117_=_C9755 ,\nC9142_=_C9143 ,C9142_=_C9144 ,C9142_=_C9145 ,C9143_=_C9144 ,C9143_=_C9145 ,C9144_=_C9145 ,\nC9171_=_C9748 ,C9171_=_C9749 ,C9171_=_C9751 ,C9171_=_C9753 ,C9171_=_C9755 ,C9516_=_C9517 ,\nC9516_=_C9518 ,C9516_=_C9519 ,C9517_=_C9518 ,C9517_=_C9519 ,C9518_=_C9519 ,C9748_=_C9749 ,\nC9748_=_C9751 ,C9748_=_C9753 ,C9748_=_C9755 ,C9749_=_C9751 ,C9749_=_C9753 ,C9749_=_C9755 ,\nC9751_=_C9753 ,C9751_=_C9755 ,C9753_=_C9755 ,"];5405[shape=box, label="id:5405 level: 19\n4: C9500 C9540 C9584 C9585 \n3: C9500_=_C9584( C9500 C9584 ) C9540_=_C9584( C9540 C9584 ) C9584_=_C9585( C9584 C9585 ) "];5175-&gt;5405[label="3: C9500 C9540 C9585 \n0: "];5406[shape=box, label="id:5406 level: 19\n6: C8216 C8808 C9500 C9585 C12334 \nC12336 \n6: C8216_=_C8808( C8216 C8808 ) C8216_=_C9500( C8216 C9500 ) C8216_=_C12334( C8216 C12334 ) C8216_=_C12336( C8216 C12336 ) C8808_=_C9500( C8808 C9500 ) \nC12334_=_C12336( C12334 C12336 ) "];5175-&gt;5406[label="5: C8808 C9500 C9585 C12334 C12336 \n2: C8808_=_C9500 ,C12334_=_C12336 ,"];5407[shape=box, label="id:5407 level: 19\n4: C9118 C9501 C9747 C9749 \n3: C9118_=_C9747( C9118 C9747 ) C9501_=_C9747( C9501 C9747 ) C9747_=_C9749( C9747 C9749 ) "];5176-&gt;5407[label="3: C9118 C9501 C9749 \n0: "];5408[shape=box, label="id:5408 level: 19\n7: C3084 C8333 C8446 C9501 C9510 \nC9745 C9746 \n12: C3084_=_C9501( C3084 C9501 ) C3084_=_C9510( C3084 C9510 ) C3084_=_C9745( C3084 C9745 ) C3084_=_C9746( C3084 C9746 ) C8333_=_C9745( C8333 C9745 ) \nC8446_=_C9745( C8446 C9745 ) C9501_=_C9510( C9501 C9510 ) C9501_=_C9745( C9501 C9745 ) C9501_=_C9746( C9501 C9746 ) C9510_=_C9745( C9510 C9745 ) C9510_=_C9746( C9510 C9746 ) \nC9745_=_C9746( C9745 C9746 ) "];5176-&gt;5408[label="6: C3084 C8333 C8446 C9501 C9510 \nC9746 \n6: C3084_=_C9501 ,C3084_=_C9510 ,C3084_=_C9746 ,C9501_=_C9510 ,C9501_=_C9746 ,\nC9510_=_C9746 ,"];5409[shape=box, label="id:5409 level: 19\n8: C3696 C8334 C8447 C8519 C9502 \nC9801 C10026 C10028 \n11: C3696_=_C9502( C3696 C9502 ) C3696_=_C9801( C3696 C9801 ) C3696_=_C10026( C3696 C10026 ) C3696_=_C10028( C3696 C10028 ) C8519_=_C10026( C8519 C10026 ) \nC9502_=_C9801( C9502 C9801 ) C9502_=_C10026( C9502 C10026 ) C9502_=_C10028( C9502 C10028 ) C9801_=_C10026( C9801 C10026 ) C9801_=_C10028( C9801 C10028 ) C10026_=_C10028( C10026 C10028 ) "];5177-&gt;5409[label="7: C3696 C8334 C8447 C8519 C9502 \nC9801 C10028 \n6: C3696_=_C9502 ,C3696_=_C9801 ,C3696_=_C10028 ,C9502_=_C9801 ,C9502_=_C10028 ,\nC9801_=_C10028 ,"];5410[shape=box, label="id:5410 level: 19\n18: C3696 C9272 C9502 C9588 C9808 \nC9809 C9810 C9819 C9820 C9821 C9822 \nC9854 C9868 C9870 C10030 C10031 C10033 \nC10035 \n38: C3696_=_C9272( C3696 C9272 ) C3696_=_C9502( C3696 C9502 ) C3696_=_C9868( C3696 C9868 ) C3696_=_C9870( C3696 C9870 ) C3696_=_C10030( C3696 C10030 ) \nC3696_=_C10031( C3696 C10031 ) C3696_=_C10033( C3696 C10033 ) C3696_=_C10035( C3696 C10035 ) C9272_=_C9868( C9272 C9868 ) C9272_=_C9870( C9272 C9870 ) C9272_=_C10030( C9272 C10030 ) \nC9272_=_C10031( C9272 C10031 ) C9272_=_C10033( C9272 C10033 ) C9272_=_C10035( C9272 C10035 ) C9808_=_C9809( C9808 C9809 ) C9808_=_C9810( C9808 C9810 ) C9809_=_C9810( C9809 C9810 ) \nC9819_=_C9820( C9819 C9820 ) C9819_=_C9821( C9819 C9821 ) C9819_=_C9822( C9819 C9822 ) C9820_=_C9821( C9820 C9821 ) C9820_=_C9822( C9820 C9822 ) C9821_=_C9822( C9821 C9822 ) \nC9868_=_C9870( C9868 C9870 ) C9868_=_C10030( C9868 C10030 ) C9868_=_C10031( C9868 C10031 ) C9868_=_C10033( C9868 C10033 ) C9868_=_C10035( C9868 C10035 ) C9870_=_C10030( C9870 C10030 ) \nC9870_=_C10031( C9870 C10031 ) C9870_=_C10033( C9870 C10033 ) C9870_=_C10035( C9870 C10035 ) C10030_=_C10031( C10030 C10031 ) C10030_=_C10033( C10030 C10033 ) C10030_=_C10035( C10030 C10035 ) \nC10031_=_C10033( C10031 C10033 ) C10031_=_C10035( C10031 C10035 ) C10033_=_C10035( C10033 C10035 ) "];5177-&gt;5410[label="17: C3696 C9272 C9502 C9588 C9808 \nC9809 C9810 C9819 C9820 C9821 C9822 \nC9854 C9868 C9870 C10030 C10033 C10035 \n31: C3696_=_C9272 ,C3696_=_C9502 ,C3696_=_C9868 ,C3696_=_C9870 ,C3696_=_C10030 ,\nC3696_=_C10033 ,C3696_=_C10035 ,C9272_=_C9868 ,C9272_=_C9870 ,C9272_=_C10030 ,C9272_=_C10033 ,\nC9272_=_C10035 ,C9808_=_C9809 ,C9808_=_C9810 ,C9809_=_C9810 ,C9819_=_C9820 ,C9819_=_C9821 ,\nC9819_=_C9822 ,C9820_=_C9821 ,C9820_=_C9822 ,C9821_=_C9822 ,C9868_=_C9870 ,C9868_=_C10030 ,\nC9868_=_C10033 ,C9868_=_C10035 ,C9870_=_C10030 ,C9870_=_C10033 ,C9870_=_C10035 ,C10030_=_C10033 ,\nC10030_=_C10035 ,C10033_=_C10035 ,"];5411[shape=box, label="id:5411 level: 19\n4: C9845 C10209 C10210 C10219 \n3: C9845_=_C10209( C9845 C10209 ) C10209_=_C10210( C10209 C10210 ) C10209_=_C10219( C10209 C10219 ) "];5178-&gt;5411[label="3: C9845 C10210 C10219 \n0: "];5412[shape=box, label="id:5412 level: 19\n17: C9098 C9099 C9159 C9160 C9161 \nC9201 C9202 C9204 C9205 C9206 C9207 \nC9785 C9786 C9881 C9945 C10289 C10396 \n41: C9098_=_C9099( C9098 C9099 ) C9098_=_C9159( C9098 C9159 ) C9098_=_C9160( C9098 C9160 ) C9098_=_C9201( C9098 C9201 ) C9098_=_C9202( C9098 C9202 ) \nC9098_=_C9204( C9098 C9204 ) C9098_=_C9205( C9098 C9205 ) C9098_=_C9206( C9098 C9206 ) C9098_=_C9207( C9098 C9207 ) C9099_=_C9161( C9099 C9161 ) C9159_=_C9160( C9159 C9160 ) \nC9159_=_C9201( C9159 C9201 ) C9159_=_C9202( C9159 C9202 ) C9159_=_C9204( C9159 C9204 ) C9159_=_C9205( C9159 C9205 ) C9159_=_C9206( C9159 C9206 ) C9159_=_C9207( C9159 C9207 ) \nC9160_=_C9161( C9160 C9161 ) C9160_=_C9201( C9160 C9201 ) C9160_=_C9202( C9160 C9202 ) C9160_=_C9204( C9160 C9204 ) C9160_=_C9205( C9160 C9205 ) C9160_=_C9206( C9160 C9206 ) \nC9160_=_C9207( C9160 C9207 ) C9201_=_C9202( C9201 C9202 ) C9201_=_C9204( C9201 C9204 ) C9201_=_C9205( C9201 C9205 ) C9201_=_C9206( C9201 C9206 ) C9201_=_C9207( C9201 C9207 ) \nC9202_=_C9204( C9202 C9204 ) C9202_=_C9205( C9202 C9205 ) C9202_=_C9206( C9202 C9206 ) C9202_=_C9207( C9202 C9207 ) C9204_=_C9205( C9204 C9205 ) C9204_=_C9206( C9204 C9206 ) \nC9204_=_C9207( C9204 C9207 ) C9204_=_C9786( C9204 C9786 ) C9205_=_C9206( C9205 C9206 ) C9205_=_C9207( C9205 C9207 ) C9206_=_C9207( C9206 C9207 ) C9785_=_C9786( C9785 C9786 ) "];5180-&gt;5412[label="16: C9098 C9099 C9159 C9160 C9161 \nC9201 C9202 C9205 C9206 C9207 C9785 \nC9786 C9881 C9945 C10289 C10396 \n32: C9098_=_C9099 ,C9098_=_C9159 ,C9098_=_C9160 ,C9098_=_C9201 ,C9098_=_C9202 ,\nC9098_=_C9205 ,C9098_=_C9206 ,C9098_=_C9207 ,C9099_=_C9161 ,C9159_=_C9160 ,C9159_=_C9201 ,\nC9159_=_C9202 ,C9159_=_C9205 ,C9159_=_C9206 ,C9159_=_C9207 ,C9160_=_C9161 ,C9160_=_C9201 ,\nC9160_=_C9202 ,C9160_=_C9205 ,C9160_=_C9206 ,C9160_=_C9207 ,C9201_=_C9202 ,C9201_=_C9205 ,\nC9201_=_C9206 ,C9201_=_C9207 ,C9202_=_C9205 ,C9202_=_C9206 ,C9202_=_C9207 ,C9205_=_C9206 ,\nC9205_=_C9207 ,C9206_=_C9207 ,C9785_=_C9786 ,"];5413[shape=box, label="id:5413 level: 19\n11: C3165 C9201 C9202 C9482 C9484 \nC9508 C9509 C9629 C9693 C9782 C9783 \n10: C3165_=_C9693( C3165 C9693 ) C3165_=_C9782( C3165 C9782 ) C3165_=_C9783( C3165 C9783 ) C9201_=_C9202( C9201 C9202 ) C9201_=_C9629( C9201 C9629 ) \nC9482_=_C9484( C9482 C9484 ) C9508_=_C9509( C9508 C9509 ) C9693_=_C9782( C9693 C9782 ) C9693_=_C9783( C9693 C9783 ) C9782_=_C9783( C9782 C9783 ) "];5181-&gt;5413[label="10: C3165 C9201 C9202 C9482 C9484 \nC9508 C9509 C9693 C9782 C9783 \n9: C3165_=_C9693 ,C3165_=_C9782 ,C3165_=_C9783 ,C9201_=_C9202 ,C9482_=_C9484 ,\nC9508_=_C9509 ,C9693_=_C9782 ,C9693_=_C9783 ,C9782_=_C9783 ,"];5414[shape=box, label="id:5414 level: 19\n12: C4376 C9205 C9693 C9784 C9785 \nC9786 C9787 C9788 C9789 C10243 C10288 \nC10313 \n32: C4376_=_C9788( C4376 C9788 ) C4376_=_C10243( C4376 C10243 ) C4376_=_C10288( C4376 C10288 ) C4376_=_C10313( C4376 C10313 ) C9205_=_C9788( C9205 C9788 ) \nC9693_=_C9784( C9693 C9784 ) C9693_=_C9785( C9693 C9785 ) C9693_=_C9786( C9693 C9786 ) C9693_=_C9787( C9693 C9787 ) C9693_=_C9788( C9693 C9788 ) C9693_=_C9789( C9693 C9789 ) \nC9784_=_C9785( C9784 C9785 ) C9784_=_C9786( C9784 C9786 ) C9784_=_C9787( C9784 C9787 ) C9784_=_C9788( C9784 C9788 ) C9784_=_C9789( C9784 C9789 ) C9785_=_C9786( C9785 C9786 ) \nC9785_=_C9787( C9785 C9787 ) C9785_=_C9788( C9785 C9788 ) C9785_=_C9789( C9785 C9789 ) C9786_=_C9787( C9786 C9787 ) C9786_=_C9788( C9786 C9788 ) C9786_=_C9789( C9786 C9789 ) \nC9787_=_C9788( C9787 C9788 ) C9787_=_C9789( C9787 C9789 ) C9788_=_C9789( C9788 C9789 ) C9788_=_C10243( C9788 C10243 ) C9788_=_C10288( C9788 C10288 ) C9788_=_C10313( C9788 C10313 ) \nC10243_=_C10288( C10243 C10288 ) C10243_=_C10313( C10243 C10313 ) C10288_=_C10313( C10288 C10313 ) "];5181-&gt;5414[label="11: C4376 C9205 C9693 C9784 C9785 \nC9786 C9787 C9789 C10243 C10288 C10313 \n21: C4376_=_C10243 ,C4376_=_C10288 ,C4376_=_C10313 ,C9693_=_C9784 ,C9693_=_C9785 ,\nC9693_=_C9786 ,C9693_=_C9787 ,C9693_=_C9789 ,C9784_=_C9785 ,C9784_=_C9786 ,C9784_=_C9787 ,\nC9784_=_C9789 ,C9785_=_C9786 ,C9785_=_C9787 ,C9785_=_C9789 ,C9786_=_C9787 ,C9786_=_C9789 ,\nC9787_=_C9789 ,C10243_=_C10288 ,C10243_=_C10313 ,C10288_=_C10313 ,"];5415[shape=box, label="id:5415 level: 19\n7: C3610 C8617 C9596 C9802 C9987 \nC9988 C9994 \n7: C3610_=_C9596( C3610 C9596 ) C3610_=_C9987( C3610 C9987 ) C3610_=_C9988( C3610 C9988 ) C9596_=_C9987( C9596 C9987 ) C9596_=_C9988( C9596 C9988 ) \nC9802_=_C9987( C9802 C9987 ) C9987_=_C9988( C9987 C9988 ) "];5182-&gt;5415[label="6: C3610 C8617 C9596 C9802 C9988 \nC9994 \n3: C3610_=_C9596 ,C3610_=_C9988 ,C9596_=_C9988 ,"];5416[shape=box, label="id:5416 level: 19\n9: C3610 C10028 C10030 C10033 C10035 \nC10526 C10527 C10528 C11697 \n11: C3610_=_C10028( C3610 C10028 ) C3610_=_C11697( C3610 C11697 ) C10028_=_C11697( C10028 C11697 ) C10030_=_C10033( C10030 C10033 ) C10030_=_C10035( C10030 C10035 ) \nC10033_=_C10035( C10033 C10035 ) C10035_=_C11697( C10035 C11697 ) C10526_=_C10527(</w:t>
      </w:r>
    </w:p>
    <w:p>
      <w:pPr>
        <w:pStyle w:val="PreformattedText"/>
        <w:bidi w:val="0"/>
        <w:spacing w:before="0" w:after="0"/>
        <w:jc w:val="left"/>
        <w:rPr/>
      </w:pPr>
      <w:r>
        <w:rPr/>
        <w:t xml:space="preserve"> </w:t>
      </w:r>
      <w:r>
        <w:rPr/>
        <w:t>C10526 C10527 ) C10526_=_C10528( C10526 C10528 ) C10527_=_C10528( C10527 C10528 ) C10528_=_C11697( C10528 C11697 ) "];5182-&gt;5416[label="8: C3610 C10028 C10030 C10033 C10035 \nC10526 C10527 C10528 \n7: C3610_=_C10028 ,C10030_=_C10033 ,C10030_=_C10035 ,C10033_=_C10035 ,C10526_=_C10527 ,\nC10526_=_C10528 ,C10527_=_C10528 ,"];5417[shape=box, label="id:5417 level: 19\n4: C10501 C10521 C10537 C11707 \n3: C10501_=_C11707( C10501 C11707 ) C10521_=_C11707( C10521 C11707 ) C10537_=_C11707( C10537 C11707 ) "];5183-&gt;5417[label="3: C10501 C10521 C10537 \n0: "];5418[shape=box, label="id:5418 level: 19\n26: C3793 C4881 C9292 C9784 C9802 \nC9985 C9986 C9988 C10028 C10066 C10068 \nC10069 C10494 C10495 C10496 C10500 C10518 \nC10521 C10522 C10523 C10526 C10527 C10528 \nC10531 C10532 C10536 \n42: C3793_=_C10066( C3793 C10066 ) C3793_=_C10068( C3793 C10068 ) C3793_=_C10069( C3793 C10069 ) C4881_=_C9292( C4881 C9292 ) C4881_=_C10518( C4881 C10518 ) \nC4881_=_C10521( C4881 C10521 ) C4881_=_C10522( C4881 C10522 ) C4881_=_C10523( C4881 C10523 ) C4881_=_C10531( C4881 C10531 ) C4881_=_C10532( C4881 C10532 ) C4881_=_C10536( C4881 C10536 ) \nC9292_=_C10518( C9292 C10518 ) C9292_=_C10521( C9292 C10521 ) C9292_=_C10522( C9292 C10522 ) C9292_=_C10523( C9292 C10523 ) C9784_=_C9985( C9784 C9985 ) C9784_=_C9986( C9784 C9986 ) \nC9985_=_C9986( C9985 C9986 ) C9988_=_C10526( C9988 C10526 ) C9988_=_C10527( C9988 C10527 ) C9988_=_C10528( C9988 C10528 ) C10066_=_C10068( C10066 C10068 ) C10066_=_C10069( C10066 C10069 ) \nC10068_=_C10069( C10068 C10069 ) C10494_=_C10495( C10494 C10495 ) C10494_=_C10496( C10494 C10496 ) C10494_=_C10500( C10494 C10500 ) C10495_=_C10496( C10495 C10496 ) C10495_=_C10500( C10495 C10500 ) \nC10496_=_C10500( C10496 C10500 ) C10518_=_C10521( C10518 C10521 ) C10518_=_C10522( C10518 C10522 ) C10518_=_C10523( C10518 C10523 ) C10521_=_C10522( C10521 C10522 ) C10521_=_C10523( C10521 C10523 ) \nC10522_=_C10523( C10522 C10523 ) C10526_=_C10527( C10526 C10527 ) C10526_=_C10528( C10526 C10528 ) C10527_=_C10528( C10527 C10528 ) C10531_=_C10532( C10531 C10532 ) C10531_=_C10536( C10531 C10536 ) \nC10532_=_C10536( C10532 C10536 ) "];5183-&gt;5418[label="25: C3793 C4881 C9292 C9784 C9802 \nC9985 C9986 C9988 C10028 C10066 C10068 \nC10069 C10494 C10495 C10496 C10500 C10521 \nC10522 C10523 C10526 C10527 C10528 C10531 \nC10532 C10536 \n37: C3793_=_C10066 ,C3793_=_C10068 ,C3793_=_C10069 ,C4881_=_C9292 ,C4881_=_C10521 ,\nC4881_=_C10522 ,C4881_=_C10523 ,C4881_=_C10531 ,C4881_=_C10532 ,C4881_=_C10536 ,C9292_=_C10521 ,\nC9292_=_C10522 ,C9292_=_C10523 ,C9784_=_C9985 ,C9784_=_C9986 ,C9985_=_C9986 ,C9988_=_C10526 ,\nC9988_=_C10527 ,C9988_=_C10528 ,C10066_=_C10068 ,C10066_=_C10069 ,C10068_=_C10069 ,C10494_=_C10495 ,\nC10494_=_C10496 ,C10494_=_C10500 ,C10495_=_C10496 ,C10495_=_C10500 ,C10496_=_C10500 ,C10521_=_C10522 ,\nC10521_=_C10523 ,C10522_=_C10523 ,C10526_=_C10527 ,C10526_=_C10528 ,C10527_=_C10528 ,C10531_=_C10532 ,\nC10531_=_C10536 ,C10532_=_C10536 ,"];5419[shape=box, label="id:5419 level: 19\n15: C4961 C9207 C9695 C9777 C9782 \nC9783 C10531 C10532 C10537 C10554 C10555 \nC10556 C10557 C10558 C11663 \n28: C4961_=_C9207( C4961 C9207 ) C4961_=_C10554( C4961 C10554 ) C4961_=_C10555( C4961 C10555 ) C4961_=_C10556( C4961 C10556 ) C4961_=_C10557( C4961 C10557 ) \nC4961_=_C10558( C4961 C10558 ) C4961_=_C11663( C4961 C11663 ) C9207_=_C10554( C9207 C10554 ) C9207_=_C10555( C9207 C10555 ) C9207_=_C10556( C9207 C10556 ) C9207_=_C10557( C9207 C10557 ) \nC9207_=_C10558( C9207 C10558 ) C9695_=_C9777( C9695 C9777 ) C9777_=_C10555( C9777 C10555 ) C9782_=_C9783( C9782 C9783 ) C10531_=_C10532( C10531 C10532 ) C10531_=_C10537( C10531 C10537 ) \nC10532_=_C10537( C10532 C10537 ) C10554_=_C10555( C10554 C10555 ) C10554_=_C10556( C10554 C10556 ) C10554_=_C10557( C10554 C10557 ) C10554_=_C10558( C10554 C10558 ) C10555_=_C10556( C10555 C10556 ) \nC10555_=_C10557( C10555 C10557 ) C10555_=_C10558( C10555 C10558 ) C10556_=_C10557( C10556 C10557 ) C10556_=_C10558( C10556 C10558 ) C10557_=_C10558( C10557 C10558 ) "];5184-&gt;5419[label="14: C4961 C9207 C9695 C9777 C9782 \nC9783 C10531 C10532 C10537 C10554 C10556 \nC10557 C10558 C11663 \n21: C4961_=_C9207 ,C4961_=_C10554 ,C4961_=_C10556 ,C4961_=_C10557 ,C4961_=_C10558 ,\nC4961_=_C11663 ,C9207_=_C10554 ,C9207_=_C10556 ,C9207_=_C10557 ,C9207_=_C10558 ,C9695_=_C9777 ,\nC9782_=_C9783 ,C10531_=_C10532 ,C10531_=_C10537 ,C10532_=_C10537 ,C10554_=_C10556 ,C10554_=_C10557 ,\nC10554_=_C10558 ,C10556_=_C10557 ,C10556_=_C10558 ,C10557_=_C10558 ,"];5420[shape=box, label="id:5420 level: 19\n17: C2982 C3165 C8616 C9511 C9593 \nC9695 C9703 C9746 C9748 C9751 C9753 \nC9755 C9777 C10554 C10556 C10557 C10558 \n22: C2982_=_C9593( C2982 C9593 ) C2982_=_C9695( C2982 C9695 ) C2982_=_C9746( C2982 C9746 ) C3165_=_C9511( C3165 C9511 ) C3165_=_C9695( C3165 C9695 ) \nC3165_=_C9777( C3165 C9777 ) C9511_=_C9695( C9511 C9695 ) C9511_=_C9777( C9511 C9777 ) C9593_=_C9695( C9593 C9695 ) C9695_=_C9777( C9695 C9777 ) C9748_=_C9751( C9748 C9751 ) \nC9748_=_C9753( C9748 C9753 ) C9748_=_C9755( C9748 C9755 ) C9751_=_C9753( C9751 C9753 ) C9751_=_C9755( C9751 C9755 ) C9753_=_C9755( C9753 C9755 ) C10554_=_C10556( C10554 C10556 ) \nC10554_=_C10557( C10554 C10557 ) C10554_=_C10558( C10554 C10558 ) C10556_=_C10557( C10556 C10557 ) C10556_=_C10558( C10556 C10558 ) C10557_=_C10558( C10557 C10558 ) "];5184-&gt;5420[label="16: C3165 C8616 C9511 C9593 C9695 \nC9703 C9746 C9748 C9751 C9753 C9755 \nC9777 C10554 C10556 C10557 C10558 \n19: C3165_=_C9511 ,C3165_=_C9695 ,C3165_=_C9777 ,C9511_=_C9695 ,C9511_=_C9777 ,\nC9593_=_C9695 ,C9695_=_C9777 ,C9748_=_C9751 ,C9748_=_C9753 ,C9748_=_C9755 ,C9751_=_C9753 ,\nC9751_=_C9755 ,C9753_=_C9755 ,C10554_=_C10556 ,C10554_=_C10557 ,C10554_=_C10558 ,C10556_=_C10557 ,\nC10556_=_C10558 ,C10557_=_C10558 ,"];5421[shape=box, label="id:5421 level: 19\n29: C4881 C4961 C8349 C10497 C10498 \nC10499 C10502 C10503 C10504 C10522 C10523 \nC10531 C10532 C10535 C10536 C10537 C10541 \nC10554 C10556 C10557 C10558 C11660 C11663 \nC11664 C11665 C11666 C11671 C11672 C11674 \n67: C4881_=_C10522( C4881 C10522 ) C4881_=_C10523( C4881 C10523 ) C4881_=_C10531( C4881 C10531 ) C4881_=_C10532( C4881 C10532 ) C4881_=_C10535( C4881 C10535 ) \nC4881_=_C10536( C4881 C10536 ) C4881_=_C10537( C4881 C10537 ) C4881_=_C10541( C4881 C10541 ) C4961_=_C10554( C4961 C10554 ) C4961_=_C10556( C4961 C10556 ) C4961_=_C10557( C4961 C10557 ) \nC4961_=_C10558( C4961 C10558 ) C4961_=_C11660( C4961 C11660 ) C4961_=_C11663( C4961 C11663 ) C4961_=_C11664( C4961 C11664 ) C4961_=_C11665( C4961 C11665 ) C4961_=_C11666( C4961 C11666 ) \nC8349_=_C11671( C8349 C11671 ) C10497_=_C10498( C10497 C10498 ) C10497_=_C10499( C10497 C10499 ) C10497_=_C10502( C10497 C10502 ) C10497_=_C10503( C10497 C10503 ) C10497_=_C10504( C10497 C10504 ) \nC10498_=_C10499( C10498 C10499 ) C10498_=_C10502( C10498 C10502 ) C10498_=_C10503( C10498 C10503 ) C10498_=_C10504( C10498 C10504 ) C10499_=_C10502( C10499 C10502 ) C10499_=_C10503( C10499 C10503 ) \nC10499_=_C10504( C10499 C10504 ) C10499_=_C10535( C10499 C10535 ) C10502_=_C10503( C10502 C10503 ) C10502_=_C10504( C10502 C10504 ) C10503_=_C10504( C10503 C10504 ) C10522_=_C10523( C10522 C10523 ) \nC10531_=_C10532( C10531 C10532 ) C10531_=_C10535( C10531 C10535 ) C10531_=_C10536( C10531 C10536 ) C10531_=_C10537( C10531 C10537 ) C10531_=_C10541( C10531 C10541 ) C10532_=_C10535( C10532 C10535 ) \nC10532_=_C10536( C10532 C10536 ) C10532_=_C10537( C10532 C10537 ) C10532_=_C10541( C10532 C10541 ) C10535_=_C10536( C10535 C10536 ) C10535_=_C10537( C10535 C10537 ) C10535_=_C10541( C10535 C10541 ) \nC10536_=_C10537( C10536 C10537 ) C10536_=_C10541( C10536 C10541 ) C10537_=_C10541( C10537 C10541 ) C10554_=_C10556( C10554 C10556 ) C10554_=_C10557( C10554 C10557 ) C10554_=_C10558( C10554 C10558 ) \nC10556_=_C10557( C10556 C10557 ) C10556_=_C10558( C10556 C10558 ) C10557_=_C10558( C10557 C10558 ) C11660_=_C11663( C11660 C11663 ) C11660_=_C11664( C11660 C11664 ) C11660_=_C11665( C11660 C11665 ) \nC11660_=_C11666( C11660 C11666 ) C11663_=_C11664( C11663 C11664 ) C11663_=_C11665( C11663 C11665 ) C11663_=_C11666( C11663 C11666 ) C11664_=_C11665( C11664 C11665 ) C11664_=_C11666( C11664 C11666 ) \nC11665_=_C11666( C11665 C11666 ) C11672_=_C11674( C11672 C11674 ) "];5185-&gt;5421[label="28: C4881 C4961 C8349 C10497 C10498 \nC10499 C10502 C10503 C10504 C10522 C10523 \nC10531 C10532 C10536 C10537 C10541 C10554 \nC10556 C10557 C10558 C11660 C11663 C11664 \nC11665 C11666 C11671 C11672 C11674 \n60: C4881_=_C10522 ,C4881_=_C10523 ,C4881_=_C10531 ,C4881_=_C10532 ,C4881_=_C10536 ,\nC4881_=_C10537 ,C4881_=_C10541 ,C4961_=_C10554 ,C4961_=_C10556 ,C4961_=_C10557 ,C4961_=_C10558 ,\nC4961_=_C11660 ,C4961_=_C11663 ,C4961_=_C11664 ,C4961_=_C11665 ,C4961_=_C11666 ,C8349_=_C11671 ,\nC10497_=_C10498 ,C10497_=_C10499 ,C10497_=_C10502 ,C10497_=_C10503 ,C10497_=_C10504 ,C10498_=_C10499 ,\nC10498_=_C10502 ,C10498_=_C10503 ,C10498_=_C10504 ,C10499_=_C10502 ,C10499_=_C10503 ,C10499_=_C10504 ,\nC10502_=_C10503 ,C10502_=_C10504 ,C10503_=_C10504 ,C10522_=_C10523 ,C10531_=_C10532 ,C10531_=_C10536 ,\nC10531_=_C10537 ,C10531_=_C10541 ,C10532_=_C10536 ,C10532_=_C10537 ,C10532_=_C10541 ,C10536_=_C10537 ,\nC10536_=_C10541 ,C10537_=_C10541 ,C10554_=_C10556 ,C10554_=_C10557 ,C10554_=_C10558 ,C10556_=_C10557 ,\nC10556_=_C10558 ,C10557_=_C10558 ,C11660_=_C11663 ,C11660_=_C11664 ,C11660_=_C11665 ,C11660_=_C11666 ,\nC11663_=_C11664 ,C11663_=_C11665 ,C11663_=_C11666 ,C11664_=_C11665 ,C11664_=_C11666 ,C11665_=_C11666 ,\nC11672_=_C11674 ,"];5422[shape=box, label="id:5422 level: 19\n72: C1775 C8026 C8446 C8494 C8655 \nC8688 C8792 C8859 C8876 C8883 C8908 \nC8925 C8934 C8951 C9021 C9030 C9058 \nC9073 C9091 C9097 C9098 C9099 C9100 \nC9101 C9102 C9103 C9104 C9105 C9106 \nC9107 C9108 C9109 C9110 C9111 C9112 \nC9113 C9114 C9115 C9116 C9117 C9118 \nC9119 C9120 C9121 C9122 C9123 C9124 \nC9125 C9126 C9128 C9129 C9131 C9132 \nC9133 C9134 C9135 C9136 C9137 C9138 \nC9139</w:t>
      </w:r>
    </w:p>
    <w:p>
      <w:pPr>
        <w:pStyle w:val="PreformattedText"/>
        <w:bidi w:val="0"/>
        <w:spacing w:before="0" w:after="0"/>
        <w:jc w:val="left"/>
        <w:rPr/>
      </w:pPr>
      <w:r>
        <w:rPr/>
        <w:t xml:space="preserve"> </w:t>
      </w:r>
      <w:r>
        <w:rPr/>
        <w:t>C9140 C9141 C9142 C9143 C9144 \nC9145 C9146 C9147 C9148 C9181 C9183 \nC9184 \n1974: C1775_=_C8026( C1775 C8026 ) C1775_=_C8446( C1775 C8446 ) C1775_=_C8655( C1775 C8655 ) C1775_=_C8688( C1775 C8688 ) C1775_=_C8792( C1775 C8792 ) \nC1775_=_C8859( C1775 C8859 ) C1775_=_C8883( C1775 C8883 ) C1775_=_C8908( C1775 C8908 ) C1775_=_C8934( C1775 C8934 ) C1775_=_C9058( C1775 C9058 ) C1775_=_C9073( C1775 C9073 ) \nC1775_=_C9091( C1775 C9091 ) C1775_=_C9097( C1775 C9097 ) C1775_=_C9098( C1775 C9098 ) C1775_=_C9099( C1775 C9099 ) C1775_=_C9100( C1775 C9100 ) C1775_=_C9101( C1775 C9101 ) \nC1775_=_C9102( C1775 C9102 ) C1775_=_C9103( C1775 C9103 ) C1775_=_C9104( C1775 C9104 ) C1775_=_C9105( C1775 C9105 ) C1775_=_C9106( C1775 C9106 ) C1775_=_C9107( C1775 C9107 ) \nC1775_=_C9108( C1775 C9108 ) C1775_=_C9109( C1775 C9109 ) C1775_=_C9110( C1775 C9110 ) C1775_=_C9111( C1775 C9111 ) C1775_=_C9112( C1775 C9112 ) C1775_=_C9113( C1775 C9113 ) \nC1775_=_C9114( C1775 C9114 ) C1775_=_C9115( C1775 C9115 ) C1775_=_C9116( C1775 C9116 ) C1775_=_C9117( C1775 C9117 ) C1775_=_C9118( C1775 C9118 ) C1775_=_C9119( C1775 C9119 ) \nC1775_=_C9120( C1775 C9120 ) C1775_=_C9121( C1775 C9121 ) C1775_=_C9122( C1775 C9122 ) C1775_=_C9123( C1775 C9123 ) C1775_=_C9124( C1775 C9124 ) C1775_=_C9125( C1775 C9125 ) \nC1775_=_C9126( C1775 C9126 ) C1775_=_C9128( C1775 C9128 ) C1775_=_C9129( C1775 C9129 ) C1775_=_C9131( C1775 C9131 ) C1775_=_C9132( C1775 C9132 ) C1775_=_C9133( C1775 C9133 ) \nC1775_=_C9134( C1775 C9134 ) C1775_=_C9135( C1775 C9135 ) C1775_=_C9136( C1775 C9136 ) C1775_=_C9137( C1775 C9137 ) C1775_=_C9138( C1775 C9138 ) C1775_=_C9139( C1775 C9139 ) \nC1775_=_C9140( C1775 C9140 ) C1775_=_C9141( C1775 C9141 ) C1775_=_C9142( C1775 C9142 ) C1775_=_C9143( C1775 C9143 ) C1775_=_C9144( C1775 C9144 ) C1775_=_C9145( C1775 C9145 ) \nC1775_=_C9146( C1775 C9146 ) C1775_=_C9147( C1775 C9147 ) C1775_=_C9148( C1775 C9148 ) C1775_=_C9181( C1775 C9181 ) C1775_=_C9183( C1775 C9183 ) C1775_=_C9184( C1775 C9184 ) \nC8026_=_C8446( C8026 C8446 ) C8026_=_C8655( C8026 C8655 ) C8026_=_C8688( C8026 C8688 ) C8026_=_C8792( C8026 C8792 ) C8026_=_C8859( C8026 C8859 ) C8026_=_C8883( C8026 C8883 ) \nC8026_=_C8908( C8026 C8908 ) C8026_=_C8934( C8026 C8934 ) C8026_=_C9058( C8026 C9058 ) C8026_=_C9073( C8026 C9073 ) C8026_=_C9091( C8026 C9091 ) C8026_=_C9097( C8026 C9097 ) \nC8026_=_C9098( C8026 C9098 ) C8026_=_C9099( C8026 C9099 ) C8026_=_C9100( C8026 C9100 ) C8026_=_C9101( C8026 C9101 ) C8026_=_C9102( C8026 C9102 ) C8026_=_C9103( C8026 C9103 ) \nC8026_=_C9104( C8026 C9104 ) C8026_=_C9105( C8026 C9105 ) C8026_=_C9106( C8026 C9106 ) C8026_=_C9107( C8026 C9107 ) C8026_=_C9108( C8026 C9108 ) C8026_=_C9109( C8026 C9109 ) \nC8026_=_C9110( C8026 C9110 ) C8026_=_C9111( C8026 C9111 ) C8026_=_C9112( C8026 C9112 ) C8026_=_C9113( C8026 C9113 ) C8026_=_C9114( C8026 C9114 ) C8026_=_C9115( C8026 C9115 ) \nC8026_=_C9116( C8026 C9116 ) C8026_=_C9117( C8026 C9117 ) C8026_=_C9118( C8026 C9118 ) C8026_=_C9119( C8026 C9119 ) C8026_=_C9120( C8026 C9120 ) C8026_=_C9121( C8026 C9121 ) \nC8026_=_C9122( C8026 C9122 ) C8026_=_C9123( C8026 C9123 ) C8026_=_C9124( C8026 C9124 ) C8026_=_C9125( C8026 C9125 ) C8026_=_C9126( C8026 C9126 ) C8026_=_C9128( C8026 C9128 ) \nC8026_=_C9129( C8026 C9129 ) C8026_=_C9131( C8026 C9131 ) C8026_=_C9132( C8026 C9132 ) C8026_=_C9133( C8026 C9133 ) C8026_=_C9134( C8026 C9134 ) C8026_=_C9135( C8026 C9135 ) \nC8026_=_C9136( C8026 C9136 ) C8026_=_C9137( C8026 C9137 ) C8026_=_C9138( C8026 C9138 ) C8026_=_C9139( C8026 C9139 ) C8026_=_C9140( C8026 C9140 ) C8026_=_C9141( C8026 C9141 ) \nC8026_=_C9142( C8026 C9142 ) C8026_=_C9143( C8026 C9143 ) C8026_=_C9144( C8026 C9144 ) C8026_=_C9145( C8026 C9145 ) C8026_=_C9146( C8026 C9146 ) C8026_=_C9147( C8026 C9147 ) \nC8026_=_C9148( C8026 C9148 ) C8446_=_C8655( C8446 C8655 ) C8446_=_C8688( C8446 C8688 ) C8446_=_C8792( C8446 C8792 ) C8446_=_C8859( C8446 C8859 ) C8446_=_C8883( C8446 C8883 ) \nC8446_=_C8908( C8446 C8908 ) C8446_=_C8934( C8446 C8934 ) C8446_=_C9058( C8446 C9058 ) C8446_=_C9073( C8446 C9073 ) C8446_=_C9091( C8446 C9091 ) C8446_=_C9097( C8446 C9097 ) \nC8446_=_C9098( C8446 C9098 ) C8446_=_C9099( C8446 C9099 ) C8446_=_C9100( C8446 C9100 ) C8446_=_C9101( C8446 C9101 ) C8446_=_C9102( C8446 C9102 ) C8446_=_C9103( C8446 C9103 ) \nC8446_=_C9104( C8446 C9104 ) C8446_=_C9105( C8446 C9105 ) C8446_=_C9106( C8446 C9106 ) C8446_=_C9107( C8446 C9107 ) C8446_=_C9108( C8446 C9108 ) C8446_=_C9109( C8446 C9109 ) \nC8446_=_C9110( C8446 C9110 ) C8446_=_C9111( C8446 C9111 ) C8446_=_C9112( C8446 C9112 ) C8446_=_C9113( C8446 C9113 ) C8446_=_C9114( C8446 C9114 ) C8446_=_C9115( C8446 C9115 ) \nC8446_=_C9116( C8446 C9116 ) C8446_=_C9117( C8446 C9117 ) C8446_=_C9118( C8446 C9118 ) C8446_=_C9119( C8446 C9119 ) C8446_=_C9120( C8446 C9120 ) C8446_=_C9121( C8446 C9121 ) \nC8446_=_C9122( C8446 C9122 ) C8446_=_C9123( C8446 C9123 ) C8446_=_C9124( C8446 C9124 ) C8446_=_C9125( C8446 C9125 ) C8446_=_C9126( C8446 C9126 ) C8446_=_C9128( C8446 C9128 ) \nC8446_=_C9129( C8446 C9129 ) C8446_=_C9131( C8446 C9131 ) C8446_=_C9132( C8446 C9132 ) C8446_=_C9133( C8446 C9133 ) C8446_=_C9134( C8446 C9134 ) C8446_=_C9135( C8446 C9135 ) \nC8446_=_C9136( C8446 C9136 ) C8446_=_C9137( C8446 C9137 ) C8446_=_C9138( C8446 C9138 ) C8446_=_C9139( C8446 C9139 ) C8446_=_C9140( C8446 C9140 ) C8446_=_C9141( C8446 C9141 ) \nC8446_=_C9142( C8446 C9142 ) C8446_=_C9143( C8446 C9143 ) C8446_=_C9144( C8446 C9144 ) C8446_=_C9145( C8446 C9145 ) C8446_=_C9146( C8446 C9146 ) C8446_=_C9147( C8446 C9147 ) \nC8446_=_C9148( C8446 C9148 ) C8655_=_C8688( C8655 C8688 ) C8655_=_C8792( C8655 C8792 ) C8655_=_C8859( C8655 C8859 ) C8655_=_C8883( C8655 C8883 ) C8655_=_C8908( C8655 C8908 ) \nC8655_=_C8934( C8655 C8934 ) C8655_=_C9058( C8655 C9058 ) C8655_=_C9073( C8655 C9073 ) C8655_=_C9091( C8655 C9091 ) C8655_=_C9097( C8655 C9097 ) C8655_=_C9098( C8655 C9098 ) \nC8655_=_C9099( C8655 C9099 ) C8655_=_C9100( C8655 C9100 ) C8655_=_C9101( C8655 C9101 ) C8655_=_C9102( C8655 C9102 ) C8655_=_C9103( C8655 C9103 ) C8655_=_C9104( C8655 C9104 ) \nC8655_=_C9105( C8655 C9105 ) C8655_=_C9106( C8655 C9106 ) C8655_=_C9107( C8655 C9107 ) C8655_=_C9108( C8655 C9108 ) C8655_=_C9109( C8655 C9109 ) C8655_=_C9110( C8655 C9110 ) \nC8655_=_C9111( C8655 C9111 ) C8655_=_C9112( C8655 C9112 ) C8655_=_C9113( C8655 C9113 ) C8655_=_C9114( C8655 C9114 ) C8655_=_C9115( C8655 C9115 ) C8655_=_C9116( C8655 C9116 ) \nC8655_=_C9117( C8655 C9117 ) C8655_=_C9118( C8655 C9118 ) C8655_=_C9119( C8655 C9119 ) C8655_=_C9120( C8655 C9120 ) C8655_=_C9121( C8655 C9121 ) C8655_=_C9122( C8655 C9122 ) \nC8655_=_C9123( C8655 C9123 ) C8655_=_C9124( C8655 C9124 ) C8655_=_C9125( C8655 C9125 ) C8655_=_C9126( C8655 C9126 ) C8655_=_C9128( C8655 C9128 ) C8655_=_C9129( C8655 C9129 ) \nC8655_=_C9131( C8655 C9131 ) C8655_=_C9132( C8655 C9132 ) C8655_=_C9133( C8655 C9133 ) C8655_=_C9134( C8655 C9134 ) C8655_=_C9135( C8655 C9135 ) C8655_=_C9136( C8655 C9136 ) \nC8655_=_C9137( C8655 C9137 ) C8655_=_C9138( C8655 C9138 ) C8655_=_C9139( C8655 C9139 ) C8655_=_C9140( C8655 C9140 ) C8655_=_C9141( C8655 C9141 ) C8655_=_C9142( C8655 C9142 ) \nC8655_=_C9143( C8655 C9143 ) C8655_=_C9144( C8655 C9144 ) C8655_=_C9145( C8655 C9145 ) C8655_=_C9146( C8655 C9146 ) C8655_=_C9147( C8655 C9147 ) C8655_=_C9148( C8655 C9148 ) \nC8688_=_C8792( C8688 C8792 ) C8688_=_C8859( C8688 C8859 ) C8688_=_C8883( C8688 C8883 ) C8688_=_C8908( C8688 C8908 ) C8688_=_C8934( C8688 C8934 ) C8688_=_C9058( C8688 C9058 ) \nC8688_=_C9073( C8688 C9073 ) C8688_=_C9091( C8688 C9091 ) C8688_=_C9097( C8688 C9097 ) C8688_=_C9098( C8688 C9098 ) C8688_=_C9099( C8688 C9099 ) C8688_=_C9100( C8688 C9100 ) \nC8688_=_C9101( C8688 C9101 ) C8688_=_C9102( C8688 C9102 ) C8688_=_C9103( C8688 C9103 ) C8688_=_C9104( C8688 C9104 ) C8688_=_C9105( C8688 C9105 ) C8688_=_C9106( C8688 C9106 ) \nC8688_=_C9107( C8688 C9107 ) C8688_=_C9108( C8688 C9108 ) C8688_=_C9109( C8688 C9109 ) C8688_=_C9110( C8688 C9110 ) C8688_=_C9111( C8688 C9111 ) C8688_=_C9112( C8688 C9112 ) \nC8688_=_C9113( C8688 C9113 ) C8688_=_C9114( C8688 C9114 ) C8688_=_C9115( C8688 C9115 ) C8688_=_C9116( C8688 C9116 ) C8688_=_C9117( C8688 C9117 ) C8688_=_C9118( C8688 C9118 ) \nC8688_=_C9119( C8688 C9119 ) C8688_=_C9120( C8688 C9120 ) C8688_=_C9121( C8688 C9121 ) C8688_=_C9122( C8688 C9122 ) C8688_=_C9123( C8688 C9123 ) C8688_=_C9124( C8688 C9124 ) \nC8688_=_C9125( C8688 C9125 ) C8688_=_C9126( C8688 C9126 ) C8688_=_C9128( C8688 C9128 ) C8688_=_C9129( C8688 C9129 ) C8688_=_C9131( C8688 C9131 ) C8688_=_C9132( C8688 C9132 ) \nC8688_=_C9133( C8688 C9133 ) C8688_=_C9134( C8688 C9134 ) C8688_=_C9135( C8688 C9135 ) C8688_=_C9136( C8688 C9136 ) C8688_=_C9137( C8688 C9137 ) C8688_=_C9138( C8688 C9138 ) \nC8688_=_C9139( C8688 C9139 ) C8688_=_C9140( C8688 C9140 ) C8688_=_C9141( C8688 C9141 ) C8688_=_C9142( C8688 C9142 ) C8688_=_C9143( C8688 C9143 ) C8688_=_C9144( C8688 C9144 ) \nC8688_=_C9145( C8688 C9145 ) C8688_=_C9146( C8688 C9146 ) C8688_=_C9147( C8688 C9147 ) C8688_=_C9148( C8688 C9148 ) C8792_=_C8859( C8792 C8859 ) C8792_=_C8883( C8792 C8883 ) \nC8792_=_C8908( C8792 C8908 ) C8792_=_C8934( C8792 C8934 ) C8792_=_C9058( C8792 C9058 ) C8792_=_C9073( C8792 C9073 ) C8792_=_C9091( C8792 C9091 ) C8792_=_C9097( C8792 C9097 ) \nC8792_=_C9098( C8792 C9098 ) C8792_=_C9099( C8792 C9099 ) C8792_=_C9100( C8792 C9100 ) C8792_=_C9101( C8792 C9101 ) C8792_=_C9102( C8792 C9102 ) C8792_=_C9103( C8792 C9103 ) \nC8792_=_C9104( C8792 C9104 ) C8792_=_C9105( C8792 C9105 ) C8792_=_C9106( C8792 C9106 ) C8792_=_C9107( C8792 C9107 ) C8792_=_C9108( C8792 C9108 ) C8792_=_C9109( C8792 C9109 ) \nC8792_=_C9110( C8792 C9110 ) C8792_=_C9111( C8792 C9111 ) C8792_=_C9112( C8792 C9112 ) C8792_=_C9113( C8792 C9113 ) C8792_=_C9114( C8792 C9114 ) C8792_=_C9115( C8792 C9115 ) \nC8792_=_C9116( C8792 C9116 ) C8792_=_C9117( C8792 C9117 ) C8792_=_C9118( C8792 C9118 ) C8792_=_C9119( C8792 C9119 ) C8792_=_C9120( C8792 C9120 ) C8792_=_C9121( C8792</w:t>
      </w:r>
    </w:p>
    <w:p>
      <w:pPr>
        <w:pStyle w:val="PreformattedText"/>
        <w:bidi w:val="0"/>
        <w:spacing w:before="0" w:after="0"/>
        <w:jc w:val="left"/>
        <w:rPr/>
      </w:pPr>
      <w:r>
        <w:rPr/>
        <w:t xml:space="preserve"> </w:t>
      </w:r>
      <w:r>
        <w:rPr/>
        <w:t>C9121 ) \nC8792_=_C9122( C8792 C9122 ) C8792_=_C9123( C8792 C9123 ) C8792_=_C9124( C8792 C9124 ) C8792_=_C9125( C8792 C9125 ) C8792_=_C9126( C8792 C9126 ) C8792_=_C9128( C8792 C9128 ) \nC8792_=_C9129( C8792 C9129 ) C8792_=_C9131( C8792 C9131 ) C8792_=_C9132( C8792 C9132 ) C8792_=_C9133( C8792 C9133 ) C8792_=_C9134( C8792 C9134 ) C8792_=_C9135( C8792 C9135 ) \nC8792_=_C9136( C8792 C9136 ) C8792_=_C9137( C8792 C9137 ) C8792_=_C9138( C8792 C9138 ) C8792_=_C9139( C8792 C9139 ) C8792_=_C9140( C8792 C9140 ) C8792_=_C9141( C8792 C9141 ) \nC8792_=_C9142( C8792 C9142 ) C8792_=_C9143( C8792 C9143 ) C8792_=_C9144( C8792 C9144 ) C8792_=_C9145( C8792 C9145 ) C8792_=_C9146( C8792 C9146 ) C8792_=_C9147( C8792 C9147 ) \nC8792_=_C9148( C8792 C9148 ) C8859_=_C8876( C8859 C8876 ) C8859_=_C8883( C8859 C8883 ) C8859_=_C8908( C8859 C8908 ) C8859_=_C8934( C8859 C8934 ) C8859_=_C9058( C8859 C9058 ) \nC8859_=_C9073( C8859 C9073 ) C8859_=_C9091( C8859 C9091 ) C8859_=_C9097( C8859 C9097 ) C8859_=_C9098( C8859 C9098 ) C8859_=_C9099( C8859 C9099 ) C8859_=_C9100( C8859 C9100 ) \nC8859_=_C9101( C8859 C9101 ) C8859_=_C9102( C8859 C9102 ) C8859_=_C9103( C8859 C9103 ) C8859_=_C9104( C8859 C9104 ) C8859_=_C9105( C8859 C9105 ) C8859_=_C9106( C8859 C9106 ) \nC8859_=_C9107( C8859 C9107 ) C8859_=_C9108( C8859 C9108 ) C8859_=_C9109( C8859 C9109 ) C8859_=_C9110( C8859 C9110 ) C8859_=_C9111( C8859 C9111 ) C8859_=_C9112( C8859 C9112 ) \nC8859_=_C9113( C8859 C9113 ) C8859_=_C9114( C8859 C9114 ) C8859_=_C9115( C8859 C9115 ) C8859_=_C9116( C8859 C9116 ) C8859_=_C9117( C8859 C9117 ) C8859_=_C9118( C8859 C9118 ) \nC8859_=_C9119( C8859 C9119 ) C8859_=_C9120( C8859 C9120 ) C8859_=_C9121( C8859 C9121 ) C8859_=_C9122( C8859 C9122 ) C8859_=_C9123( C8859 C9123 ) C8859_=_C9124( C8859 C9124 ) \nC8859_=_C9125( C8859 C9125 ) C8859_=_C9126( C8859 C9126 ) C8859_=_C9128( C8859 C9128 ) C8859_=_C9129( C8859 C9129 ) C8859_=_C9131( C8859 C9131 ) C8859_=_C9132( C8859 C9132 ) \nC8859_=_C9133( C8859 C9133 ) C8859_=_C9134( C8859 C9134 ) C8859_=_C9135( C8859 C9135 ) C8859_=_C9136( C8859 C9136 ) C8859_=_C9137( C8859 C9137 ) C8859_=_C9138( C8859 C9138 ) \nC8859_=_C9139( C8859 C9139 ) C8859_=_C9140( C8859 C9140 ) C8859_=_C9141( C8859 C9141 ) C8859_=_C9142( C8859 C9142 ) C8859_=_C9143( C8859 C9143 ) C8859_=_C9144( C8859 C9144 ) \nC8859_=_C9145( C8859 C9145 ) C8859_=_C9146( C8859 C9146 ) C8859_=_C9147( C8859 C9147 ) C8859_=_C9148( C8859 C9148 ) C8876_=_C8925( C8876 C8925 ) C8876_=_C8951( C8876 C8951 ) \nC8876_=_C9119( C8876 C9119 ) C8876_=_C9181( C8876 C9181 ) C8883_=_C8908( C8883 C8908 ) C8883_=_C8934( C8883 C8934 ) C8883_=_C9058( C8883 C9058 ) C8883_=_C9073( C8883 C9073 ) \nC8883_=_C9091( C8883 C9091 ) C8883_=_C9097( C8883 C9097 ) C8883_=_C9098( C8883 C9098 ) C8883_=_C9099( C8883 C9099 ) C8883_=_C9100( C8883 C9100 ) C8883_=_C9101( C8883 C9101 ) \nC8883_=_C9102( C8883 C9102 ) C8883_=_C9103( C8883 C9103 ) C8883_=_C9104( C8883 C9104 ) C8883_=_C9105( C8883 C9105 ) C8883_=_C9106( C8883 C9106 ) C8883_=_C9107( C8883 C9107 ) \nC8883_=_C9108( C8883 C9108 ) C8883_=_C9109( C8883 C9109 ) C8883_=_C9110( C8883 C9110 ) C8883_=_C9111( C8883 C9111 ) C8883_=_C9112( C8883 C9112 ) C8883_=_C9113( C8883 C9113 ) \nC8883_=_C9114( C8883 C9114 ) C8883_=_C9115( C8883 C9115 ) C8883_=_C9116( C8883 C9116 ) C8883_=_C9117( C8883 C9117 ) C8883_=_C9118( C8883 C9118 ) C8883_=_C9119( C8883 C9119 ) \nC8883_=_C9120( C8883 C9120 ) C8883_=_C9121( C8883 C9121 ) C8883_=_C9122( C8883 C9122 ) C8883_=_C9123( C8883 C9123 ) C8883_=_C9124( C8883 C9124 ) C8883_=_C9125( C8883 C9125 ) \nC8883_=_C9126( C8883 C9126 ) C8883_=_C9128( C8883 C9128 ) C8883_=_C9129( C8883 C9129 ) C8883_=_C9131( C8883 C9131 ) C8883_=_C9132( C8883 C9132 ) C8883_=_C9133( C8883 C9133 ) \nC8883_=_C9134( C8883 C9134 ) C8883_=_C9135( C8883 C9135 ) C8883_=_C9136( C8883 C9136 ) C8883_=_C9137( C8883 C9137 ) C8883_=_C9138( C8883 C9138 ) C8883_=_C9139( C8883 C9139 ) \nC8883_=_C9140( C8883 C9140 ) C8883_=_C9141( C8883 C9141 ) C8883_=_C9142( C8883 C9142 ) C8883_=_C9143( C8883 C9143 ) C8883_=_C9144( C8883 C9144 ) C8883_=_C9145( C8883 C9145 ) \nC8883_=_C9146( C8883 C9146 ) C8883_=_C9147( C8883 C9147 ) C8883_=_C9148( C8883 C9148 ) C8908_=_C8925( C8908 C8925 ) C8908_=_C8934( C8908 C8934 ) C8908_=_C9058( C8908 C9058 ) \nC8908_=_C9073( C8908 C9073 ) C8908_=_C9091( C8908 C9091 ) C8908_=_C9097( C8908 C9097 ) C8908_=_C9098( C8908 C9098 ) C8908_=_C9099( C8908 C9099 ) C8908_=_C9100( C8908 C9100 ) \nC8908_=_C9101( C8908 C9101 ) C8908_=_C9102( C8908 C9102 ) C8908_=_C9103( C8908 C9103 ) C8908_=_C9104( C8908 C9104 ) C8908_=_C9105( C8908 C9105 ) C8908_=_C9106( C8908 C9106 ) \nC8908_=_C9107( C8908 C9107 ) C8908_=_C9108( C8908 C9108 ) C8908_=_C9109( C8908 C9109 ) C8908_=_C9110( C8908 C9110 ) C8908_=_C9111( C8908 C9111 ) C8908_=_C9112( C8908 C9112 ) \nC8908_=_C9113( C8908 C9113 ) C8908_=_C9114( C8908 C9114 ) C8908_=_C9115( C8908 C9115 ) C8908_=_C9116( C8908 C9116 ) C8908_=_C9117( C8908 C9117 ) C8908_=_C9118( C8908 C9118 ) \nC8908_=_C9119( C8908 C9119 ) C8908_=_C9120( C8908 C9120 ) C8908_=_C9121( C8908 C9121 ) C8908_=_C9122( C8908 C9122 ) C8908_=_C9123( C8908 C9123 ) C8908_=_C9124( C8908 C9124 ) \nC8908_=_C9125( C8908 C9125 ) C8908_=_C9126( C8908 C9126 ) C8908_=_C9128( C8908 C9128 ) C8908_=_C9129( C8908 C9129 ) C8908_=_C9131( C8908 C9131 ) C8908_=_C9132( C8908 C9132 ) \nC8908_=_C9133( C8908 C9133 ) C8908_=_C9134( C8908 C9134 ) C8908_=_C9135( C8908 C9135 ) C8908_=_C9136( C8908 C9136 ) C8908_=_C9137( C8908 C9137 ) C8908_=_C9138( C8908 C9138 ) \nC8908_=_C9139( C8908 C9139 ) C8908_=_C9140( C8908 C9140 ) C8908_=_C9141( C8908 C9141 ) C8908_=_C9142( C8908 C9142 ) C8908_=_C9143( C8908 C9143 ) C8908_=_C9144( C8908 C9144 ) \nC8908_=_C9145( C8908 C9145 ) C8908_=_C9146( C8908 C9146 ) C8908_=_C9147( C8908 C9147 ) C8908_=_C9148( C8908 C9148 ) C8925_=_C8951( C8925 C8951 ) C8925_=_C9119( C8925 C9119 ) \nC8925_=_C9129( C8925 C9129 ) C8925_=_C9183( C8925 C9183 ) C8934_=_C8951( C8934 C8951 ) C8934_=_C9058( C8934 C9058 ) C8934_=_C9073( C8934 C9073 ) C8934_=_C9091( C8934 C9091 ) \nC8934_=_C9097( C8934 C9097 ) C8934_=_C9098( C8934 C9098 ) C8934_=_C9099( C8934 C9099 ) C8934_=_C9100( C8934 C9100 ) C8934_=_C9101( C8934 C9101 ) C8934_=_C9102( C8934 C9102 ) \nC8934_=_C9103( C8934 C9103 ) C8934_=_C9104( C8934 C9104 ) C8934_=_C9105( C8934 C9105 ) C8934_=_C9106( C8934 C9106 ) C8934_=_C9107( C8934 C9107 ) C8934_=_C9108( C8934 C9108 ) \nC8934_=_C9109( C8934 C9109 ) C8934_=_C9110( C8934 C9110 ) C8934_=_C9111( C8934 C9111 ) C8934_=_C9112( C8934 C9112 ) C8934_=_C9113( C8934 C9113 ) C8934_=_C9114( C8934 C9114 ) \nC8934_=_C9115( C8934 C9115 ) C8934_=_C9116( C8934 C9116 ) C8934_=_C9117( C8934 C9117 ) C8934_=_C9118( C8934 C9118 ) C8934_=_C9119( C8934 C9119 ) C8934_=_C9120( C8934 C9120 ) \nC8934_=_C9121( C8934 C9121 ) C8934_=_C9122( C8934 C9122 ) C8934_=_C9123( C8934 C9123 ) C8934_=_C9124( C8934 C9124 ) C8934_=_C9125( C8934 C9125 ) C8934_=_C9126( C8934 C9126 ) \nC8934_=_C9128( C8934 C9128 ) C8934_=_C9129( C8934 C9129 ) C8934_=_C9131( C8934 C9131 ) C8934_=_C9132( C8934 C9132 ) C8934_=_C9133( C8934 C9133 ) C8934_=_C9134( C8934 C9134 ) \nC8934_=_C9135( C8934 C9135 ) C8934_=_C9136( C8934 C9136 ) C8934_=_C9137( C8934 C9137 ) C8934_=_C9138( C8934 C9138 ) C8934_=_C9139( C8934 C9139 ) C8934_=_C9140( C8934 C9140 ) \nC8934_=_C9141( C8934 C9141 ) C8934_=_C9142( C8934 C9142 ) C8934_=_C9143( C8934 C9143 ) C8934_=_C9144( C8934 C9144 ) C8934_=_C9145( C8934 C9145 ) C8934_=_C9146( C8934 C9146 ) \nC8934_=_C9147( C8934 C9147 ) C8934_=_C9148( C8934 C9148 ) C8951_=_C9119( C8951 C9119 ) C8951_=_C9184( C8951 C9184 ) C9021_=_C9129( C9021 C9129 ) C9058_=_C9073( C9058 C9073 ) \nC9058_=_C9091( C9058 C9091 ) C9058_=_C9097( C9058 C9097 ) C9058_=_C9098( C9058 C9098 ) C9058_=_C9099( C9058 C9099 ) C9058_=_C9100( C9058 C9100 ) C9058_=_C9101( C9058 C9101 ) \nC9058_=_C9102( C9058 C9102 ) C9058_=_C9103( C9058 C9103 ) C9058_=_C9104( C9058 C9104 ) C9058_=_C9105( C9058 C9105 ) C9058_=_C9106( C9058 C9106 ) C9058_=_C9107( C9058 C9107 ) \nC9058_=_C9108( C9058 C9108 ) C9058_=_C9109( C9058 C9109 ) C9058_=_C9110( C9058 C9110 ) C9058_=_C9111( C9058 C9111 ) C9058_=_C9112( C9058 C9112 ) C9058_=_C9113( C9058 C9113 ) \nC9058_=_C9114( C9058 C9114 ) C9058_=_C9115( C9058 C9115 ) C9058_=_C9116( C9058 C9116 ) C9058_=_C9117( C9058 C9117 ) C9058_=_C9118( C9058 C9118 ) C9058_=_C9119( C9058 C9119 ) \nC9058_=_C9120( C9058 C9120 ) C9058_=_C9121( C9058 C9121 ) C9058_=_C9122( C9058 C9122 ) C9058_=_C9123( C9058 C9123 ) C9058_=_C9124( C9058 C9124 ) C9058_=_C9125( C9058 C9125 ) \nC9058_=_C9126( C9058 C9126 ) C9058_=_C9128( C9058 C9128 ) C9058_=_C9129( C9058 C9129 ) C9058_=_C9131( C9058 C9131 ) C9058_=_C9132( C9058 C9132 ) C9058_=_C9133( C9058 C9133 ) \nC9058_=_C9134( C9058 C9134 ) C9058_=_C9135( C9058 C9135 ) C9058_=_C9136( C9058 C9136 ) C9058_=_C9137( C9058 C9137 ) C9058_=_C9138( C9058 C9138 ) C9058_=_C9139( C9058 C9139 ) \nC9058_=_C9140( C9058 C9140 ) C9058_=_C9141( C9058 C9141 ) C9058_=_C9142( C9058 C9142 ) C9058_=_C9143( C9058 C9143 ) C9058_=_C9144( C9058 C9144 ) C9058_=_C9145( C9058 C9145 ) \nC9058_=_C9146( C9058 C9146 ) C9058_=_C9147( C9058 C9147 ) C9058_=_C9148( C9058 C9148 ) C9073_=_C9091( C9073 C9091 ) C9073_=_C9097( C9073 C9097 ) C9073_=_C9098( C9073 C9098 ) \nC9073_=_C9099( C9073 C9099 ) C9073_=_C9100( C9073 C9100 ) C9073_=_C9101( C9073 C9101 ) C9073_=_C9102( C9073 C9102 ) C9073_=_C9103( C9073 C9103 ) C9073_=_C9104( C9073 C9104 ) \nC9073_=_C9105( C9073 C9105 ) C9073_=_C9106( C9073 C9106 ) C9073_=_C9107( C9073 C9107 ) C9073_=_C9108( C9073 C9108 ) C9073_=_C9109( C9073 C9109 ) C9073_=_C9110( C9073 C9110 ) \nC9073_=_C9111( C9073 C9111 ) C9073_=_C9112( C9073 C9112 ) C9073_=_C9113( C9073 C9113 ) C9073_=_C9114( C9073 C9114 ) C9073_=_C9115( C9073 C9115 ) C9073_=_C9116( C9073 C9116 ) \nC9073_=_C9117( C9073 C9117 ) C9073_=_C9118( C9073 C9118 ) C9073_=_C9119( C9073 C9119 ) C9073_=_C9120( C9073 C9120 ) C9073_=_C9121( C9073 C9121 ) C9073_=_C9122( C9073 C9122 ) \nC9073_=_C9123( C9073 C9123 ) C9073_=_C9124(</w:t>
      </w:r>
    </w:p>
    <w:p>
      <w:pPr>
        <w:pStyle w:val="PreformattedText"/>
        <w:bidi w:val="0"/>
        <w:spacing w:before="0" w:after="0"/>
        <w:jc w:val="left"/>
        <w:rPr/>
      </w:pPr>
      <w:r>
        <w:rPr/>
        <w:t xml:space="preserve"> </w:t>
      </w:r>
      <w:r>
        <w:rPr/>
        <w:t>C9073 C9124 ) C9073_=_C9125( C9073 C9125 ) C9073_=_C9126( C9073 C9126 ) C9073_=_C9128( C9073 C9128 ) C9073_=_C9129( C9073 C9129 ) \nC9073_=_C9131( C9073 C9131 ) C9073_=_C9132( C9073 C9132 ) C9073_=_C9133( C9073 C9133 ) C9073_=_C9134( C9073 C9134 ) C9073_=_C9135( C9073 C9135 ) C9073_=_C9136( C9073 C9136 ) \nC9073_=_C9137( C9073 C9137 ) C9073_=_C9138( C9073 C9138 ) C9073_=_C9139( C9073 C9139 ) C9073_=_C9140( C9073 C9140 ) C9073_=_C9141( C9073 C9141 ) C9073_=_C9142( C9073 C9142 ) \nC9073_=_C9143( C9073 C9143 ) C9073_=_C9144( C9073 C9144 ) C9073_=_C9145( C9073 C9145 ) C9073_=_C9146( C9073 C9146 ) C9073_=_C9147( C9073 C9147 ) C9073_=_C9148( C9073 C9148 ) \nC9091_=_C9097( C9091 C9097 ) C9091_=_C9098( C9091 C9098 ) C9091_=_C9099( C9091 C9099 ) C9091_=_C9100( C9091 C9100 ) C9091_=_C9101( C9091 C9101 ) C9091_=_C9102( C9091 C9102 ) \nC9091_=_C9103( C9091 C9103 ) C9091_=_C9104( C9091 C9104 ) C9091_=_C9105( C9091 C9105 ) C9091_=_C9106( C9091 C9106 ) C9091_=_C9107( C9091 C9107 ) C9091_=_C9108( C9091 C9108 ) \nC9091_=_C9109( C9091 C9109 ) C9091_=_C9110( C9091 C9110 ) C9091_=_C9111( C9091 C9111 ) C9091_=_C9112( C9091 C9112 ) C9091_=_C9113( C9091 C9113 ) C9091_=_C9114( C9091 C9114 ) \nC9091_=_C9115( C9091 C9115 ) C9091_=_C9116( C9091 C9116 ) C9091_=_C9117( C9091 C9117 ) C9091_=_C9118( C9091 C9118 ) C9091_=_C9119( C9091 C9119 ) C9091_=_C9120( C9091 C9120 ) \nC9091_=_C9121( C9091 C9121 ) C9091_=_C9122( C9091 C9122 ) C9091_=_C9123( C9091 C9123 ) C9091_=_C9124( C9091 C9124 ) C9091_=_C9125( C9091 C9125 ) C9091_=_C9126( C9091 C9126 ) \nC9091_=_C9128( C9091 C9128 ) C9091_=_C9129( C9091 C9129 ) C9091_=_C9131( C9091 C9131 ) C9091_=_C9132( C9091 C9132 ) C9091_=_C9133( C9091 C9133 ) C9091_=_C9134( C9091 C9134 ) \nC9091_=_C9135( C9091 C9135 ) C9091_=_C9136( C9091 C9136 ) C9091_=_C9137( C9091 C9137 ) C9091_=_C9138( C9091 C9138 ) C9091_=_C9139( C9091 C9139 ) C9091_=_C9140( C9091 C9140 ) \nC9091_=_C9141( C9091 C9141 ) C9091_=_C9142( C9091 C9142 ) C9091_=_C9143( C9091 C9143 ) C9091_=_C9144( C9091 C9144 ) C9091_=_C9145( C9091 C9145 ) C9091_=_C9146( C9091 C9146 ) \nC9091_=_C9147( C9091 C9147 ) C9091_=_C9148( C9091 C9148 ) C9097_=_C9098( C9097 C9098 ) C9097_=_C9099( C9097 C9099 ) C9097_=_C9100( C9097 C9100 ) C9097_=_C9101( C9097 C9101 ) \nC9097_=_C9102( C9097 C9102 ) C9097_=_C9103( C9097 C9103 ) C9097_=_C9104( C9097 C9104 ) C9097_=_C9105( C9097 C9105 ) C9097_=_C9106( C9097 C9106 ) C9097_=_C9107( C9097 C9107 ) \nC9097_=_C9108( C9097 C9108 ) C9097_=_C9109( C9097 C9109 ) C9097_=_C9110( C9097 C9110 ) C9097_=_C9111( C9097 C9111 ) C9097_=_C9112( C9097 C9112 ) C9097_=_C9113( C9097 C9113 ) \nC9097_=_C9114( C9097 C9114 ) C9097_=_C9115( C9097 C9115 ) C9097_=_C9116( C9097 C9116 ) C9097_=_C9117( C9097 C9117 ) C9097_=_C9118( C9097 C9118 ) C9097_=_C9119( C9097 C9119 ) \nC9097_=_C9120( C9097 C9120 ) C9097_=_C9121( C9097 C9121 ) C9097_=_C9122( C9097 C9122 ) C9097_=_C9123( C9097 C9123 ) C9097_=_C9124( C9097 C9124 ) C9097_=_C9125( C9097 C9125 ) \nC9097_=_C9126( C9097 C9126 ) C9097_=_C9128( C9097 C9128 ) C9097_=_C9129( C9097 C9129 ) C9097_=_C9131( C9097 C9131 ) C9097_=_C9132( C9097 C9132 ) C9097_=_C9133( C9097 C9133 ) \nC9097_=_C9134( C9097 C9134 ) C9097_=_C9135( C9097 C9135 ) C9097_=_C9136( C9097 C9136 ) C9097_=_C9137( C9097 C9137 ) C9097_=_C9138( C9097 C9138 ) C9097_=_C9139( C9097 C9139 ) \nC9097_=_C9140( C9097 C9140 ) C9097_=_C9141( C9097 C9141 ) C9097_=_C9142( C9097 C9142 ) C9097_=_C9143( C9097 C9143 ) C9097_=_C9144( C9097 C9144 ) C9097_=_C9145( C9097 C9145 ) \nC9097_=_C9146( C9097 C9146 ) C9097_=_C9147( C9097 C9147 ) C9097_=_C9148( C9097 C9148 ) C9098_=_C9099( C9098 C9099 ) C9098_=_C9100( C9098 C9100 ) C9098_=_C9101( C9098 C9101 ) \nC9098_=_C9102( C9098 C9102 ) C9098_=_C9103( C9098 C9103 ) C9098_=_C9104( C9098 C9104 ) C9098_=_C9105( C9098 C9105 ) C9098_=_C9106( C9098 C9106 ) C9098_=_C9107( C9098 C9107 ) \nC9098_=_C9108( C9098 C9108 ) C9098_=_C9109( C9098 C9109 ) C9098_=_C9110( C9098 C9110 ) C9098_=_C9111( C9098 C9111 ) C9098_=_C9112( C9098 C9112 ) C9098_=_C9113( C9098 C9113 ) \nC9098_=_C9114( C9098 C9114 ) C9098_=_C9115( C9098 C9115 ) C9098_=_C9116( C9098 C9116 ) C9098_=_C9117( C9098 C9117 ) C9098_=_C9118( C9098 C9118 ) C9098_=_C9119( C9098 C9119 ) \nC9098_=_C9120( C9098 C9120 ) C9098_=_C9121( C9098 C9121 ) C9098_=_C9122( C9098 C9122 ) C9098_=_C9123( C9098 C9123 ) C9098_=_C9124( C9098 C9124 ) C9098_=_C9125( C9098 C9125 ) \nC9098_=_C9126( C9098 C9126 ) C9098_=_C9128( C9098 C9128 ) C9098_=_C9129( C9098 C9129 ) C9098_=_C9131( C9098 C9131 ) C9098_=_C9132( C9098 C9132 ) C9098_=_C9133( C9098 C9133 ) \nC9098_=_C9134( C9098 C9134 ) C9098_=_C9135( C9098 C9135 ) C9098_=_C9136( C9098 C9136 ) C9098_=_C9137( C9098 C9137 ) C9098_=_C9138( C9098 C9138 ) C9098_=_C9139( C9098 C9139 ) \nC9098_=_C9140( C9098 C9140 ) C9098_=_C9141( C9098 C9141 ) C9098_=_C9142( C9098 C9142 ) C9098_=_C9143( C9098 C9143 ) C9098_=_C9144( C9098 C9144 ) C9098_=_C9145( C9098 C9145 ) \nC9098_=_C9146( C9098 C9146 ) C9098_=_C9147( C9098 C9147 ) C9098_=_C9148( C9098 C9148 ) C9099_=_C9100( C9099 C9100 ) C9099_=_C9101( C9099 C9101 ) C9099_=_C9102( C9099 C9102 ) \nC9099_=_C9103( C9099 C9103 ) C9099_=_C9104( C9099 C9104 ) C9099_=_C9105( C9099 C9105 ) C9099_=_C9106( C9099 C9106 ) C9099_=_C9107( C9099 C9107 ) C9099_=_C9108( C9099 C9108 ) \nC9099_=_C9109( C9099 C9109 ) C9099_=_C9110( C9099 C9110 ) C9099_=_C9111( C9099 C9111 ) C9099_=_C9112( C9099 C9112 ) C9099_=_C9113( C9099 C9113 ) C9099_=_C9114( C9099 C9114 ) \nC9099_=_C9115( C9099 C9115 ) C9099_=_C9116( C9099 C9116 ) C9099_=_C9117( C9099 C9117 ) C9099_=_C9118( C9099 C9118 ) C9099_=_C9119( C9099 C9119 ) C9099_=_C9120( C9099 C9120 ) \nC9099_=_C9121( C9099 C9121 ) C9099_=_C9122( C9099 C9122 ) C9099_=_C9123( C9099 C9123 ) C9099_=_C9124( C9099 C9124 ) C9099_=_C9125( C9099 C9125 ) C9099_=_C9126( C9099 C9126 ) \nC9099_=_C9128( C9099 C9128 ) C9099_=_C9129( C9099 C9129 ) C9099_=_C9131( C9099 C9131 ) C9099_=_C9132( C9099 C9132 ) C9099_=_C9133( C9099 C9133 ) C9099_=_C9134( C9099 C9134 ) \nC9099_=_C9135( C9099 C9135 ) C9099_=_C9136( C9099 C9136 ) C9099_=_C9137( C9099 C9137 ) C9099_=_C9138( C9099 C9138 ) C9099_=_C9139( C9099 C9139 ) C9099_=_C9140( C9099 C9140 ) \nC9099_=_C9141( C9099 C9141 ) C9099_=_C9142( C9099 C9142 ) C9099_=_C9143( C9099 C9143 ) C9099_=_C9144( C9099 C9144 ) C9099_=_C9145( C9099 C9145 ) C9099_=_C9146( C9099 C9146 ) \nC9099_=_C9147( C9099 C9147 ) C9099_=_C9148( C9099 C9148 ) C9100_=_C9101( C9100 C9101 ) C9100_=_C9102( C9100 C9102 ) C9100_=_C9103( C9100 C9103 ) C9100_=_C9104( C9100 C9104 ) \nC9100_=_C9105( C9100 C9105 ) C9100_=_C9106( C9100 C9106 ) C9100_=_C9107( C9100 C9107 ) C9100_=_C9108( C9100 C9108 ) C9100_=_C9109( C9100 C9109 ) C9100_=_C9110( C9100 C9110 ) \nC9100_=_C9111( C9100 C9111 ) C9100_=_C9112( C9100 C9112 ) C9100_=_C9113( C9100 C9113 ) C9100_=_C9114( C9100 C9114 ) C9100_=_C9115( C9100 C9115 ) C9100_=_C9116( C9100 C9116 ) \nC9100_=_C9117( C9100 C9117 ) C9100_=_C9118( C9100 C9118 ) C9100_=_C9119( C9100 C9119 ) C9100_=_C9120( C9100 C9120 ) C9100_=_C9121( C9100 C9121 ) C9100_=_C9122( C9100 C9122 ) \nC9100_=_C9123( C9100 C9123 ) C9100_=_C9124( C9100 C9124 ) C9100_=_C9125( C9100 C9125 ) C9100_=_C9126( C9100 C9126 ) C9100_=_C9128( C9100 C9128 ) C9100_=_C9129( C9100 C9129 ) \nC9100_=_C9131( C9100 C9131 ) C9100_=_C9132( C9100 C9132 ) C9100_=_C9133( C9100 C9133 ) C9100_=_C9134( C9100 C9134 ) C9100_=_C9135( C9100 C9135 ) C9100_=_C9136( C9100 C9136 ) \nC9100_=_C9137( C9100 C9137 ) C9100_=_C9138( C9100 C9138 ) C9100_=_C9139( C9100 C9139 ) C9100_=_C9140( C9100 C9140 ) C9100_=_C9141( C9100 C9141 ) C9100_=_C9142( C9100 C9142 ) \nC9100_=_C9143( C9100 C9143 ) C9100_=_C9144( C9100 C9144 ) C9100_=_C9145( C9100 C9145 ) C9100_=_C9146( C9100 C9146 ) C9100_=_C9147( C9100 C9147 ) C9100_=_C9148( C9100 C9148 ) \nC9101_=_C9102( C9101 C9102 ) C9101_=_C9103( C9101 C9103 ) C9101_=_C9104( C9101 C9104 ) C9101_=_C9105( C9101 C9105 ) C9101_=_C9106( C9101 C9106 ) C9101_=_C9107( C9101 C9107 ) \nC9101_=_C9108( C9101 C9108 ) C9101_=_C9109( C9101 C9109 ) C9101_=_C9110( C9101 C9110 ) C9101_=_C9111( C9101 C9111 ) C9101_=_C9112( C9101 C9112 ) C9101_=_C9113( C9101 C9113 ) \nC9101_=_C9114( C9101 C9114 ) C9101_=_C9115( C9101 C9115 ) C9101_=_C9116( C9101 C9116 ) C9101_=_C9117( C9101 C9117 ) C9101_=_C9118( C9101 C9118 ) C9101_=_C9119( C9101 C9119 ) \nC9101_=_C9120( C9101 C9120 ) C9101_=_C9121( C9101 C9121 ) C9101_=_C9122( C9101 C9122 ) C9101_=_C9123( C9101 C9123 ) C9101_=_C9124( C9101 C9124 ) C9101_=_C9125( C9101 C9125 ) \nC9101_=_C9126( C9101 C9126 ) C9101_=_C9128( C9101 C9128 ) C9101_=_C9129( C9101 C9129 ) C9101_=_C9131( C9101 C9131 ) C9101_=_C9132( C9101 C9132 ) C9101_=_C9133( C9101 C9133 ) \nC9101_=_C9134( C9101 C9134 ) C9101_=_C9135( C9101 C9135 ) C9101_=_C9136( C9101 C9136 ) C9101_=_C9137( C9101 C9137 ) C9101_=_C9138( C9101 C9138 ) C9101_=_C9139( C9101 C9139 ) \nC9101_=_C9140( C9101 C9140 ) C9101_=_C9141( C9101 C9141 ) C9101_=_C9142( C9101 C9142 ) C9101_=_C9143( C9101 C9143 ) C9101_=_C9144( C9101 C9144 ) C9101_=_C9145( C9101 C9145 ) \nC9101_=_C9146( C9101 C9146 ) C9101_=_C9147( C9101 C9147 ) C9101_=_C9148( C9101 C9148 ) C9102_=_C9103( C9102 C9103 ) C9102_=_C9104( C9102 C9104 ) C9102_=_C9105( C9102 C9105 ) \nC9102_=_C9106( C9102 C9106 ) C9102_=_C9107( C9102 C9107 ) C9102_=_C9108( C9102 C9108 ) C9102_=_C9109( C9102 C9109 ) C9102_=_C9110( C9102 C9110 ) C9102_=_C9111( C9102 C9111 ) \nC9102_=_C9112( C9102 C9112 ) C9102_=_C9113( C9102 C9113 ) C9102_=_C9114( C9102 C9114 ) C9102_=_C9115( C9102 C9115 ) C9102_=_C9116( C9102 C9116 ) C9102_=_C9117( C9102 C9117 ) \nC9102_=_C9118( C9102 C9118 ) C9102_=_C9119( C9102 C9119 ) C9102_=_C9120( C9102 C9120 ) C9102_=_C9121( C9102 C9121 ) C9102_=_C9122( C9102 C9122 ) C9102_=_C9123( C9102 C9123 ) \nC9102_=_C9124( C9102 C9124 ) C9102_=_C9125( C9102 C9125 ) C9102_=_C9126( C9102 C9126 ) C9102_=_C9128( C9102 C9128 ) C9102_=_C9129( C9102 C9129 ) C9102_=_C9131( C9102 C9131 ) \nC9102_=_C9132( C9102 C9132 ) C9102_=_C9133( C9102 C9133 ) C9102_=_C9134( C9102 C9134 ) C9102_=_C9135(</w:t>
      </w:r>
    </w:p>
    <w:p>
      <w:pPr>
        <w:pStyle w:val="PreformattedText"/>
        <w:bidi w:val="0"/>
        <w:spacing w:before="0" w:after="0"/>
        <w:jc w:val="left"/>
        <w:rPr/>
      </w:pPr>
      <w:r>
        <w:rPr/>
        <w:t xml:space="preserve"> </w:t>
      </w:r>
      <w:r>
        <w:rPr/>
        <w:t>C9102 C9135 ) C9102_=_C9136( C9102 C9136 ) C9102_=_C9137( C9102 C9137 ) \nC9102_=_C9138( C9102 C9138 ) C9102_=_C9139( C9102 C9139 ) C9102_=_C9140( C9102 C9140 ) C9102_=_C9141( C9102 C9141 ) C9102_=_C9142( C9102 C9142 ) C9102_=_C9143( C9102 C9143 ) \nC9102_=_C9144( C9102 C9144 ) C9102_=_C9145( C9102 C9145 ) C9102_=_C9146( C9102 C9146 ) C9102_=_C9147( C9102 C9147 ) C9102_=_C9148( C9102 C9148 ) C9103_=_C9104( C9103 C9104 ) \nC9103_=_C9105( C9103 C9105 ) C9103_=_C9106( C9103 C9106 ) C9103_=_C9107( C9103 C9107 ) C9103_=_C9108( C9103 C9108 ) C9103_=_C9109( C9103 C9109 ) C9103_=_C9110( C9103 C9110 ) \nC9103_=_C9111( C9103 C9111 ) C9103_=_C9112( C9103 C9112 ) C9103_=_C9113( C9103 C9113 ) C9103_=_C9114( C9103 C9114 ) C9103_=_C9115( C9103 C9115 ) C9103_=_C9116( C9103 C9116 ) \nC9103_=_C9117( C9103 C9117 ) C9103_=_C9118( C9103 C9118 ) C9103_=_C9119( C9103 C9119 ) C9103_=_C9120( C9103 C9120 ) C9103_=_C9121( C9103 C9121 ) C9103_=_C9122( C9103 C9122 ) \nC9103_=_C9123( C9103 C9123 ) C9103_=_C9124( C9103 C9124 ) C9103_=_C9125( C9103 C9125 ) C9103_=_C9126( C9103 C9126 ) C9103_=_C9128( C9103 C9128 ) C9103_=_C9129( C9103 C9129 ) \nC9103_=_C9131( C9103 C9131 ) C9103_=_C9132( C9103 C9132 ) C9103_=_C9133( C9103 C9133 ) C9103_=_C9134( C9103 C9134 ) C9103_=_C9135( C9103 C9135 ) C9103_=_C9136( C9103 C9136 ) \nC9103_=_C9137( C9103 C9137 ) C9103_=_C9138( C9103 C9138 ) C9103_=_C9139( C9103 C9139 ) C9103_=_C9140( C9103 C9140 ) C9103_=_C9141( C9103 C9141 ) C9103_=_C9142( C9103 C9142 ) \nC9103_=_C9143( C9103 C9143 ) C9103_=_C9144( C9103 C9144 ) C9103_=_C9145( C9103 C9145 ) C9103_=_C9146( C9103 C9146 ) C9103_=_C9147( C9103 C9147 ) C9103_=_C9148( C9103 C9148 ) \nC9104_=_C9105( C9104 C9105 ) C9104_=_C9106( C9104 C9106 ) C9104_=_C9107( C9104 C9107 ) C9104_=_C9108( C9104 C9108 ) C9104_=_C9109( C9104 C9109 ) C9104_=_C9110( C9104 C9110 ) \nC9104_=_C9111( C9104 C9111 ) C9104_=_C9112( C9104 C9112 ) C9104_=_C9113( C9104 C9113 ) C9104_=_C9114( C9104 C9114 ) C9104_=_C9115( C9104 C9115 ) C9104_=_C9116( C9104 C9116 ) \nC9104_=_C9117( C9104 C9117 ) C9104_=_C9118( C9104 C9118 ) C9104_=_C9119( C9104 C9119 ) C9104_=_C9120( C9104 C9120 ) C9104_=_C9121( C9104 C9121 ) C9104_=_C9122( C9104 C9122 ) \nC9104_=_C9123( C9104 C9123 ) C9104_=_C9124( C9104 C9124 ) C9104_=_C9125( C9104 C9125 ) C9104_=_C9126( C9104 C9126 ) C9104_=_C9128( C9104 C9128 ) C9104_=_C9129( C9104 C9129 ) \nC9104_=_C9131( C9104 C9131 ) C9104_=_C9132( C9104 C9132 ) C9104_=_C9133( C9104 C9133 ) C9104_=_C9134( C9104 C9134 ) C9104_=_C9135( C9104 C9135 ) C9104_=_C9136( C9104 C9136 ) \nC9104_=_C9137( C9104 C9137 ) C9104_=_C9138( C9104 C9138 ) C9104_=_C9139( C9104 C9139 ) C9104_=_C9140( C9104 C9140 ) C9104_=_C9141( C9104 C9141 ) C9104_=_C9142( C9104 C9142 ) \nC9104_=_C9143( C9104 C9143 ) C9104_=_C9144( C9104 C9144 ) C9104_=_C9145( C9104 C9145 ) C9104_=_C9146( C9104 C9146 ) C9104_=_C9147( C9104 C9147 ) C9104_=_C9148( C9104 C9148 ) \nC9105_=_C9106( C9105 C9106 ) C9105_=_C9107( C9105 C9107 ) C9105_=_C9108( C9105 C9108 ) C9105_=_C9109( C9105 C9109 ) C9105_=_C9110( C9105 C9110 ) C9105_=_C9111( C9105 C9111 ) \nC9105_=_C9112( C9105 C9112 ) C9105_=_C9113( C9105 C9113 ) C9105_=_C9114( C9105 C9114 ) C9105_=_C9115( C9105 C9115 ) C9105_=_C9116( C9105 C9116 ) C9105_=_C9117( C9105 C9117 ) \nC9105_=_C9118( C9105 C9118 ) C9105_=_C9119( C9105 C9119 ) C9105_=_C9120( C9105 C9120 ) C9105_=_C9121( C9105 C9121 ) C9105_=_C9122( C9105 C9122 ) C9105_=_C9123( C9105 C9123 ) \nC9105_=_C9124( C9105 C9124 ) C9105_=_C9125( C9105 C9125 ) C9105_=_C9126( C9105 C9126 ) C9105_=_C9128( C9105 C9128 ) C9105_=_C9129( C9105 C9129 ) C9105_=_C9131( C9105 C9131 ) \nC9105_=_C9132( C9105 C9132 ) C9105_=_C9133( C9105 C9133 ) C9105_=_C9134( C9105 C9134 ) C9105_=_C9135( C9105 C9135 ) C9105_=_C9136( C9105 C9136 ) C9105_=_C9137( C9105 C9137 ) \nC9105_=_C9138( C9105 C9138 ) C9105_=_C9139( C9105 C9139 ) C9105_=_C9140( C9105 C9140 ) C9105_=_C9141( C9105 C9141 ) C9105_=_C9142( C9105 C9142 ) C9105_=_C9143( C9105 C9143 ) \nC9105_=_C9144( C9105 C9144 ) C9105_=_C9145( C9105 C9145 ) C9105_=_C9146( C9105 C9146 ) C9105_=_C9147( C9105 C9147 ) C9105_=_C9148( C9105 C9148 ) C9106_=_C9107( C9106 C9107 ) \nC9106_=_C9108( C9106 C9108 ) C9106_=_C9109( C9106 C9109 ) C9106_=_C9110( C9106 C9110 ) C9106_=_C9111( C9106 C9111 ) C9106_=_C9112( C9106 C9112 ) C9106_=_C9113( C9106 C9113 ) \nC9106_=_C9114( C9106 C9114 ) C9106_=_C9115( C9106 C9115 ) C9106_=_C9116( C9106 C9116 ) C9106_=_C9117( C9106 C9117 ) C9106_=_C9118( C9106 C9118 ) C9106_=_C9119( C9106 C9119 ) \nC9106_=_C9120( C9106 C9120 ) C9106_=_C9121( C9106 C9121 ) C9106_=_C9122( C9106 C9122 ) C9106_=_C9123( C9106 C9123 ) C9106_=_C9124( C9106 C9124 ) C9106_=_C9125( C9106 C9125 ) \nC9106_=_C9126( C9106 C9126 ) C9106_=_C9128( C9106 C9128 ) C9106_=_C9129( C9106 C9129 ) C9106_=_C9131( C9106 C9131 ) C9106_=_C9132( C9106 C9132 ) C9106_=_C9133( C9106 C9133 ) \nC9106_=_C9134( C9106 C9134 ) C9106_=_C9135( C9106 C9135 ) C9106_=_C9136( C9106 C9136 ) C9106_=_C9137( C9106 C9137 ) C9106_=_C9138( C9106 C9138 ) C9106_=_C9139( C9106 C9139 ) \nC9106_=_C9140( C9106 C9140 ) C9106_=_C9141( C9106 C9141 ) C9106_=_C9142( C9106 C9142 ) C9106_=_C9143( C9106 C9143 ) C9106_=_C9144( C9106 C9144 ) C9106_=_C9145( C9106 C9145 ) \nC9106_=_C9146( C9106 C9146 ) C9106_=_C9147( C9106 C9147 ) C9106_=_C9148( C9106 C9148 ) C9107_=_C9108( C9107 C9108 ) C9107_=_C9109( C9107 C9109 ) C9107_=_C9110( C9107 C9110 ) \nC9107_=_C9111( C9107 C9111 ) C9107_=_C9112( C9107 C9112 ) C9107_=_C9113( C9107 C9113 ) C9107_=_C9114( C9107 C9114 ) C9107_=_C9115( C9107 C9115 ) C9107_=_C9116( C9107 C9116 ) \nC9107_=_C9117( C9107 C9117 ) C9107_=_C9118( C9107 C9118 ) C9107_=_C9119( C9107 C9119 ) C9107_=_C9120( C9107 C9120 ) C9107_=_C9121( C9107 C9121 ) C9107_=_C9122( C9107 C9122 ) \nC9107_=_C9123( C9107 C9123 ) C9107_=_C9124( C9107 C9124 ) C9107_=_C9125( C9107 C9125 ) C9107_=_C9126( C9107 C9126 ) C9107_=_C9128( C9107 C9128 ) C9107_=_C9129( C9107 C9129 ) \nC9107_=_C9131( C9107 C9131 ) C9107_=_C9132( C9107 C9132 ) C9107_=_C9133( C9107 C9133 ) C9107_=_C9134( C9107 C9134 ) C9107_=_C9135( C9107 C9135 ) C9107_=_C9136( C9107 C9136 ) \nC9107_=_C9137( C9107 C9137 ) C9107_=_C9138( C9107 C9138 ) C9107_=_C9139( C9107 C9139 ) C9107_=_C9140( C9107 C9140 ) C9107_=_C9141( C9107 C9141 ) C9107_=_C9142( C9107 C9142 ) \nC9107_=_C9143( C9107 C9143 ) C9107_=_C9144( C9107 C9144 ) C9107_=_C9145( C9107 C9145 ) C9107_=_C9146( C9107 C9146 ) C9107_=_C9147( C9107 C9147 ) C9107_=_C9148( C9107 C9148 ) \nC9108_=_C9109( C9108 C9109 ) C9108_=_C9110( C9108 C9110 ) C9108_=_C9111( C9108 C9111 ) C9108_=_C9112( C9108 C9112 ) C9108_=_C9113( C9108 C9113 ) C9108_=_C9114( C9108 C9114 ) \nC9108_=_C9115( C9108 C9115 ) C9108_=_C9116( C9108 C9116 ) C9108_=_C9117( C9108 C9117 ) C9108_=_C9118( C9108 C9118 ) C9108_=_C9119( C9108 C9119 ) C9108_=_C9120( C9108 C9120 ) \nC9108_=_C9121( C9108 C9121 ) C9108_=_C9122( C9108 C9122 ) C9108_=_C9123( C9108 C9123 ) C9108_=_C9124( C9108 C9124 ) C9108_=_C9125( C9108 C9125 ) C9108_=_C9126( C9108 C9126 ) \nC9108_=_C9128( C9108 C9128 ) C9108_=_C9129( C9108 C9129 ) C9108_=_C9131( C9108 C9131 ) C9108_=_C9132( C9108 C9132 ) C9108_=_C9133( C9108 C9133 ) C9108_=_C9134( C9108 C9134 ) \nC9108_=_C9135( C9108 C9135 ) C9108_=_C9136( C9108 C9136 ) C9108_=_C9137( C9108 C9137 ) C9108_=_C9138( C9108 C9138 ) C9108_=_C9139( C9108 C9139 ) C9108_=_C9140( C9108 C9140 ) \nC9108_=_C9141( C9108 C9141 ) C9108_=_C9142( C9108 C9142 ) C9108_=_C9143( C9108 C9143 ) C9108_=_C9144( C9108 C9144 ) C9108_=_C9145( C9108 C9145 ) C9108_=_C9146( C9108 C9146 ) \nC9108_=_C9147( C9108 C9147 ) C9108_=_C9148( C9108 C9148 ) C9109_=_C9110( C9109 C9110 ) C9109_=_C9111( C9109 C9111 ) C9109_=_C9112( C9109 C9112 ) C9109_=_C9113( C9109 C9113 ) \nC9109_=_C9114( C9109 C9114 ) C9109_=_C9115( C9109 C9115 ) C9109_=_C9116( C9109 C9116 ) C9109_=_C9117( C9109 C9117 ) C9109_=_C9118( C9109 C9118 ) C9109_=_C9119( C9109 C9119 ) \nC9109_=_C9120( C9109 C9120 ) C9109_=_C9121( C9109 C9121 ) C9109_=_C9122( C9109 C9122 ) C9109_=_C9123( C9109 C9123 ) C9109_=_C9124( C9109 C9124 ) C9109_=_C9125( C9109 C9125 ) \nC9109_=_C9126( C9109 C9126 ) C9109_=_C9128( C9109 C9128 ) C9109_=_C9129( C9109 C9129 ) C9109_=_C9131( C9109 C9131 ) C9109_=_C9132( C9109 C9132 ) C9109_=_C9133( C9109 C9133 ) \nC9109_=_C9134( C9109 C9134 ) C9109_=_C9135( C9109 C9135 ) C9109_=_C9136( C9109 C9136 ) C9109_=_C9137( C9109 C9137 ) C9109_=_C9138( C9109 C9138 ) C9109_=_C9139( C9109 C9139 ) \nC9109_=_C9140( C9109 C9140 ) C9109_=_C9141( C9109 C9141 ) C9109_=_C9142( C9109 C9142 ) C9109_=_C9143( C9109 C9143 ) C9109_=_C9144( C9109 C9144 ) C9109_=_C9145( C9109 C9145 ) \nC9109_=_C9146( C9109 C9146 ) C9109_=_C9147( C9109 C9147 ) C9109_=_C9148( C9109 C9148 ) C9110_=_C9111( C9110 C9111 ) C9110_=_C9112( C9110 C9112 ) C9110_=_C9113( C9110 C9113 ) \nC9110_=_C9114( C9110 C9114 ) C9110_=_C9115( C9110 C9115 ) C9110_=_C9116( C9110 C9116 ) C9110_=_C9117( C9110 C9117 ) C9110_=_C9118( C9110 C9118 ) C9110_=_C9119( C9110 C9119 ) \nC9110_=_C9120( C9110 C9120 ) C9110_=_C9121( C9110 C9121 ) C9110_=_C9122( C9110 C9122 ) C9110_=_C9123( C9110 C9123 ) C9110_=_C9124( C9110 C9124 ) C9110_=_C9125( C9110 C9125 ) \nC9110_=_C9126( C9110 C9126 ) C9110_=_C9128( C9110 C9128 ) C9110_=_C9129( C9110 C9129 ) C9110_=_C9131( C9110 C9131 ) C9110_=_C9132( C9110 C9132 ) C9110_=_C9133( C9110 C9133 ) \nC9110_=_C9134( C9110 C9134 ) C9110_=_C9135( C9110 C9135 ) C9110_=_C9136( C9110 C9136 ) C9110_=_C9137( C9110 C9137 ) C9110_=_C9138( C9110 C9138 ) C9110_=_C9139( C9110 C9139 ) \nC9110_=_C9140( C9110 C9140 ) C9110_=_C9141( C9110 C9141 ) C9110_=_C9142( C9110 C9142 ) C9110_=_C9143( C9110 C9143 ) C9110_=_C9144( C9110 C9144 ) C9110_=_C9145( C9110 C9145 ) \nC9110_=_C9146( C9110 C9146 ) C9110_=_C9147( C9110 C9147 ) C9110_=_C9148( C9110 C9148 ) C9111_=_C9112( C9111 C9112 ) C9111_=_C9113( C9111 C9113 ) C9111_=_C9114( C9111 C9114 ) \nC9111_=_C9115( C9111 C9115 ) C9111_=_C9116( C9111 C9116 ) C9111_=_C9117( C9111 C9117 ) C9111_=_C9118( C9111 C9118 ) C9111_=_C9119( C9111 C9119 ) C9111_=_C9120(</w:t>
      </w:r>
    </w:p>
    <w:p>
      <w:pPr>
        <w:pStyle w:val="PreformattedText"/>
        <w:bidi w:val="0"/>
        <w:spacing w:before="0" w:after="0"/>
        <w:jc w:val="left"/>
        <w:rPr/>
      </w:pPr>
      <w:r>
        <w:rPr/>
        <w:t xml:space="preserve"> </w:t>
      </w:r>
      <w:r>
        <w:rPr/>
        <w:t>C9111 C9120 ) \nC9111_=_C9121( C9111 C9121 ) C9111_=_C9122( C9111 C9122 ) C9111_=_C9123( C9111 C9123 ) C9111_=_C9124( C9111 C9124 ) C9111_=_C9125( C9111 C9125 ) C9111_=_C9126( C9111 C9126 ) \nC9111_=_C9128( C9111 C9128 ) C9111_=_C9129( C9111 C9129 ) C9111_=_C9131( C9111 C9131 ) C9111_=_C9132( C9111 C9132 ) C9111_=_C9133( C9111 C9133 ) C9111_=_C9134( C9111 C9134 ) \nC9111_=_C9135( C9111 C9135 ) C9111_=_C9136( C9111 C9136 ) C9111_=_C9137( C9111 C9137 ) C9111_=_C9138( C9111 C9138 ) C9111_=_C9139( C9111 C9139 ) C9111_=_C9140( C9111 C9140 ) \nC9111_=_C9141( C9111 C9141 ) C9111_=_C9142( C9111 C9142 ) C9111_=_C9143( C9111 C9143 ) C9111_=_C9144( C9111 C9144 ) C9111_=_C9145( C9111 C9145 ) C9111_=_C9146( C9111 C9146 ) \nC9111_=_C9147( C9111 C9147 ) C9111_=_C9148( C9111 C9148 ) C9112_=_C9113( C9112 C9113 ) C9112_=_C9114( C9112 C9114 ) C9112_=_C9115( C9112 C9115 ) C9112_=_C9116( C9112 C9116 ) \nC9112_=_C9117( C9112 C9117 ) C9112_=_C9118( C9112 C9118 ) C9112_=_C9119( C9112 C9119 ) C9112_=_C9120( C9112 C9120 ) C9112_=_C9121( C9112 C9121 ) C9112_=_C9122( C9112 C9122 ) \nC9112_=_C9123( C9112 C9123 ) C9112_=_C9124( C9112 C9124 ) C9112_=_C9125( C9112 C9125 ) C9112_=_C9126( C9112 C9126 ) C9112_=_C9128( C9112 C9128 ) C9112_=_C9129( C9112 C9129 ) \nC9112_=_C9131( C9112 C9131 ) C9112_=_C9132( C9112 C9132 ) C9112_=_C9133( C9112 C9133 ) C9112_=_C9134( C9112 C9134 ) C9112_=_C9135( C9112 C9135 ) C9112_=_C9136( C9112 C9136 ) \nC9112_=_C9137( C9112 C9137 ) C9112_=_C9138( C9112 C9138 ) C9112_=_C9139( C9112 C9139 ) C9112_=_C9140( C9112 C9140 ) C9112_=_C9141( C9112 C9141 ) C9112_=_C9142( C9112 C9142 ) \nC9112_=_C9143( C9112 C9143 ) C9112_=_C9144( C9112 C9144 ) C9112_=_C9145( C9112 C9145 ) C9112_=_C9146( C9112 C9146 ) C9112_=_C9147( C9112 C9147 ) C9112_=_C9148( C9112 C9148 ) \nC9113_=_C9114( C9113 C9114 ) C9113_=_C9115( C9113 C9115 ) C9113_=_C9116( C9113 C9116 ) C9113_=_C9117( C9113 C9117 ) C9113_=_C9118( C9113 C9118 ) C9113_=_C9119( C9113 C9119 ) \nC9113_=_C9120( C9113 C9120 ) C9113_=_C9121( C9113 C9121 ) C9113_=_C9122( C9113 C9122 ) C9113_=_C9123( C9113 C9123 ) C9113_=_C9124( C9113 C9124 ) C9113_=_C9125( C9113 C9125 ) \nC9113_=_C9126( C9113 C9126 ) C9113_=_C9128( C9113 C9128 ) C9113_=_C9129( C9113 C9129 ) C9113_=_C9131( C9113 C9131 ) C9113_=_C9132( C9113 C9132 ) C9113_=_C9133( C9113 C9133 ) \nC9113_=_C9134( C9113 C9134 ) C9113_=_C9135( C9113 C9135 ) C9113_=_C9136( C9113 C9136 ) C9113_=_C9137( C9113 C9137 ) C9113_=_C9138( C9113 C9138 ) C9113_=_C9139( C9113 C9139 ) \nC9113_=_C9140( C9113 C9140 ) C9113_=_C9141( C9113 C9141 ) C9113_=_C9142( C9113 C9142 ) C9113_=_C9143( C9113 C9143 ) C9113_=_C9144( C9113 C9144 ) C9113_=_C9145( C9113 C9145 ) \nC9113_=_C9146( C9113 C9146 ) C9113_=_C9147( C9113 C9147 ) C9113_=_C9148( C9113 C9148 ) C9114_=_C9115( C9114 C9115 ) C9114_=_C9116( C9114 C9116 ) C9114_=_C9117( C9114 C9117 ) \nC9114_=_C9118( C9114 C9118 ) C9114_=_C9119( C9114 C9119 ) C9114_=_C9120( C9114 C9120 ) C9114_=_C9121( C9114 C9121 ) C9114_=_C9122( C9114 C9122 ) C9114_=_C9123( C9114 C9123 ) \nC9114_=_C9124( C9114 C9124 ) C9114_=_C9125( C9114 C9125 ) C9114_=_C9126( C9114 C9126 ) C9114_=_C9128( C9114 C9128 ) C9114_=_C9129( C9114 C9129 ) C9114_=_C9131( C9114 C9131 ) \nC9114_=_C9132( C9114 C9132 ) C9114_=_C9133( C9114 C9133 ) C9114_=_C9134( C9114 C9134 ) C9114_=_C9135( C9114 C9135 ) C9114_=_C9136( C9114 C9136 ) C9114_=_C9137( C9114 C9137 ) \nC9114_=_C9138( C9114 C9138 ) C9114_=_C9139( C9114 C9139 ) C9114_=_C9140( C9114 C9140 ) C9114_=_C9141( C9114 C9141 ) C9114_=_C9142( C9114 C9142 ) C9114_=_C9143( C9114 C9143 ) \nC9114_=_C9144( C9114 C9144 ) C9114_=_C9145( C9114 C9145 ) C9114_=_C9146( C9114 C9146 ) C9114_=_C9147( C9114 C9147 ) C9114_=_C9148( C9114 C9148 ) C9115_=_C9116( C9115 C9116 ) \nC9115_=_C9117( C9115 C9117 ) C9115_=_C9118( C9115 C9118 ) C9115_=_C9119( C9115 C9119 ) C9115_=_C9120( C9115 C9120 ) C9115_=_C9121( C9115 C9121 ) C9115_=_C9122( C9115 C9122 ) \nC9115_=_C9123( C9115 C9123 ) C9115_=_C9124( C9115 C9124 ) C9115_=_C9125( C9115 C9125 ) C9115_=_C9126( C9115 C9126 ) C9115_=_C9128( C9115 C9128 ) C9115_=_C9129( C9115 C9129 ) \nC9115_=_C9131( C9115 C9131 ) C9115_=_C9132( C9115 C9132 ) C9115_=_C9133( C9115 C9133 ) C9115_=_C9134( C9115 C9134 ) C9115_=_C9135( C9115 C9135 ) C9115_=_C9136( C9115 C9136 ) \nC9115_=_C9137( C9115 C9137 ) C9115_=_C9138( C9115 C9138 ) C9115_=_C9139( C9115 C9139 ) C9115_=_C9140( C9115 C9140 ) C9115_=_C9141( C9115 C9141 ) C9115_=_C9142( C9115 C9142 ) \nC9115_=_C9143( C9115 C9143 ) C9115_=_C9144( C9115 C9144 ) C9115_=_C9145( C9115 C9145 ) C9115_=_C9146( C9115 C9146 ) C9115_=_C9147( C9115 C9147 ) C9115_=_C9148( C9115 C9148 ) \nC9116_=_C9117( C9116 C9117 ) C9116_=_C9118( C9116 C9118 ) C9116_=_C9119( C9116 C9119 ) C9116_=_C9120( C9116 C9120 ) C9116_=_C9121( C9116 C9121 ) C9116_=_C9122( C9116 C9122 ) \nC9116_=_C9123( C9116 C9123 ) C9116_=_C9124( C9116 C9124 ) C9116_=_C9125( C9116 C9125 ) C9116_=_C9126( C9116 C9126 ) C9116_=_C9128( C9116 C9128 ) C9116_=_C9129( C9116 C9129 ) \nC9116_=_C9131( C9116 C9131 ) C9116_=_C9132( C9116 C9132 ) C9116_=_C9133( C9116 C9133 ) C9116_=_C9134( C9116 C9134 ) C9116_=_C9135( C9116 C9135 ) C9116_=_C9136( C9116 C9136 ) \nC9116_=_C9137( C9116 C9137 ) C9116_=_C9138( C9116 C9138 ) C9116_=_C9139( C9116 C9139 ) C9116_=_C9140( C9116 C9140 ) C9116_=_C9141( C9116 C9141 ) C9116_=_C9142( C9116 C9142 ) \nC9116_=_C9143( C9116 C9143 ) C9116_=_C9144( C9116 C9144 ) C9116_=_C9145( C9116 C9145 ) C9116_=_C9146( C9116 C9146 ) C9116_=_C9147( C9116 C9147 ) C9116_=_C9148( C9116 C9148 ) \nC9117_=_C9118( C9117 C9118 ) C9117_=_C9119( C9117 C9119 ) C9117_=_C9120( C9117 C9120 ) C9117_=_C9121( C9117 C9121 ) C9117_=_C9122( C9117 C9122 ) C9117_=_C9123( C9117 C9123 ) \nC9117_=_C9124( C9117 C9124 ) C9117_=_C9125( C9117 C9125 ) C9117_=_C9126( C9117 C9126 ) C9117_=_C9128( C9117 C9128 ) C9117_=_C9129( C9117 C9129 ) C9117_=_C9131( C9117 C9131 ) \nC9117_=_C9132( C9117 C9132 ) C9117_=_C9133( C9117 C9133 ) C9117_=_C9134( C9117 C9134 ) C9117_=_C9135( C9117 C9135 ) C9117_=_C9136( C9117 C9136 ) C9117_=_C9137( C9117 C9137 ) \nC9117_=_C9138( C9117 C9138 ) C9117_=_C9139( C9117 C9139 ) C9117_=_C9140( C9117 C9140 ) C9117_=_C9141( C9117 C9141 ) C9117_=_C9142( C9117 C9142 ) C9117_=_C9143( C9117 C9143 ) \nC9117_=_C9144( C9117 C9144 ) C9117_=_C9145( C9117 C9145 ) C9117_=_C9146( C9117 C9146 ) C9117_=_C9147( C9117 C9147 ) C9117_=_C9148( C9117 C9148 ) C9118_=_C9119( C9118 C9119 ) \nC9118_=_C9120( C9118 C9120 ) C9118_=_C9121( C9118 C9121 ) C9118_=_C9122( C9118 C9122 ) C9118_=_C9123( C9118 C9123 ) C9118_=_C9124( C9118 C9124 ) C9118_=_C9125( C9118 C9125 ) \nC9118_=_C9126( C9118 C9126 ) C9118_=_C9128( C9118 C9128 ) C9118_=_C9129( C9118 C9129 ) C9118_=_C9131( C9118 C9131 ) C9118_=_C9132( C9118 C9132 ) C9118_=_C9133( C9118 C9133 ) \nC9118_=_C9134( C9118 C9134 ) C9118_=_C9135( C9118 C9135 ) C9118_=_C9136( C9118 C9136 ) C9118_=_C9137( C9118 C9137 ) C9118_=_C9138( C9118 C9138 ) C9118_=_C9139( C9118 C9139 ) \nC9118_=_C9140( C9118 C9140 ) C9118_=_C9141( C9118 C9141 ) C9118_=_C9142( C9118 C9142 ) C9118_=_C9143( C9118 C9143 ) C9118_=_C9144( C9118 C9144 ) C9118_=_C9145( C9118 C9145 ) \nC9118_=_C9146( C9118 C9146 ) C9118_=_C9147( C9118 C9147 ) C9118_=_C9148( C9118 C9148 ) C9119_=_C9120( C9119 C9120 ) C9119_=_C9121( C9119 C9121 ) C9119_=_C9122( C9119 C9122 ) \nC9119_=_C9123( C9119 C9123 ) C9119_=_C9124( C9119 C9124 ) C9119_=_C9125( C9119 C9125 ) C9119_=_C9126( C9119 C9126 ) C9119_=_C9128( C9119 C9128 ) C9119_=_C9129( C9119 C9129 ) \nC9119_=_C9131( C9119 C9131 ) C9119_=_C9132( C9119 C9132 ) C9119_=_C9133( C9119 C9133 ) C9119_=_C9134( C9119 C9134 ) C9119_=_C9135( C9119 C9135 ) C9119_=_C9136( C9119 C9136 ) \nC9119_=_C9137( C9119 C9137 ) C9119_=_C9138( C9119 C9138 ) C9119_=_C9139( C9119 C9139 ) C9119_=_C9140( C9119 C9140 ) C9119_=_C9141( C9119 C9141 ) C9119_=_C9142( C9119 C9142 ) \nC9119_=_C9143( C9119 C9143 ) C9119_=_C9144( C9119 C9144 ) C9119_=_C9145( C9119 C9145 ) C9119_=_C9146( C9119 C9146 ) C9119_=_C9147( C9119 C9147 ) C9119_=_C9148( C9119 C9148 ) \nC9120_=_C9121( C9120 C9121 ) C9120_=_C9122( C9120 C9122 ) C9120_=_C9123( C9120 C9123 ) C9120_=_C9124( C9120 C9124 ) C9120_=_C9125( C9120 C9125 ) C9120_=_C9126( C9120 C9126 ) \nC9120_=_C9128( C9120 C9128 ) C9120_=_C9129( C9120 C9129 ) C9120_=_C9131( C9120 C9131 ) C9120_=_C9132( C9120 C9132 ) C9120_=_C9133( C9120 C9133 ) C9120_=_C9134( C9120 C9134 ) \nC9120_=_C9135( C9120 C9135 ) C9120_=_C9136( C9120 C9136 ) C9120_=_C9137( C9120 C9137 ) C9120_=_C9138( C9120 C9138 ) C9120_=_C9139( C9120 C9139 ) C9120_=_C9140( C9120 C9140 ) \nC9120_=_C9141( C9120 C9141 ) C9120_=_C9142( C9120 C9142 ) C9120_=_C9143( C9120 C9143 ) C9120_=_C9144( C9120 C9144 ) C9120_=_C9145( C9120 C9145 ) C9120_=_C9146( C9120 C9146 ) \nC9120_=_C9147( C9120 C9147 ) C9120_=_C9148( C9120 C9148 ) C9121_=_C9122( C9121 C9122 ) C9121_=_C9123( C9121 C9123 ) C9121_=_C9124( C9121 C9124 ) C9121_=_C9125( C9121 C9125 ) \nC9121_=_C9126( C9121 C9126 ) C9121_=_C9128( C9121 C9128 ) C9121_=_C9129( C9121 C9129 ) C9121_=_C9131( C9121 C9131 ) C9121_=_C9132( C9121 C9132 ) C9121_=_C9133( C9121 C9133 ) \nC9121_=_C9134( C9121 C9134 ) C9121_=_C9135( C9121 C9135 ) C9121_=_C9136( C9121 C9136 ) C9121_=_C9137( C9121 C9137 ) C9121_=_C9138( C9121 C9138 ) C9121_=_C9139( C9121 C9139 ) \nC9121_=_C9140( C9121 C9140 ) C9121_=_C9141( C9121 C9141 ) C9121_=_C9142( C9121 C9142 ) C9121_=_C9143( C9121 C9143 ) C9121_=_C9144( C9121 C9144 ) C9121_=_C9145( C9121 C9145 ) \nC9121_=_C9146( C9121 C9146 ) C9121_=_C9147( C9121 C9147 ) C9121_=_C9148( C9121 C9148 ) C9122_=_C9123( C9122 C9123 ) C9122_=_C9124( C9122 C9124 ) C9122_=_C9125( C9122 C9125 ) \nC9122_=_C9126( C9122 C9126 ) C9122_=_C9128( C9122 C9128 ) C9122_=_C9129( C9122 C9129 ) C9122_=_C9131( C9122 C9131 ) C9122_=_C9132( C9122 C9132 ) C9122_=_C9133( C9122 C9133 ) \nC9122_=_C9134( C9122 C9134 ) C9122_=_C9135( C9122 C9135 ) C9122_=_C9136( C9122 C9136 ) C9122_=_C9137( C9122 C9137 ) C9122_=_C9138( C9122 C9138 ) C9122_=_C9139( C9122 C9139 ) \nC9122_=_C9140( C9122 C9140 )</w:t>
      </w:r>
    </w:p>
    <w:p>
      <w:pPr>
        <w:pStyle w:val="PreformattedText"/>
        <w:bidi w:val="0"/>
        <w:spacing w:before="0" w:after="0"/>
        <w:jc w:val="left"/>
        <w:rPr/>
      </w:pPr>
      <w:r>
        <w:rPr/>
        <w:t xml:space="preserve"> </w:t>
      </w:r>
      <w:r>
        <w:rPr/>
        <w:t>C9122_=_C9141( C9122 C9141 ) C9122_=_C9142( C9122 C9142 ) C9122_=_C9143( C9122 C9143 ) C9122_=_C9144( C9122 C9144 ) C9122_=_C9145( C9122 C9145 ) \nC9122_=_C9146( C9122 C9146 ) C9122_=_C9147( C9122 C9147 ) C9122_=_C9148( C9122 C9148 ) C9123_=_C9124( C9123 C9124 ) C9123_=_C9125( C9123 C9125 ) C9123_=_C9126( C9123 C9126 ) \nC9123_=_C9128( C9123 C9128 ) C9123_=_C9129( C9123 C9129 ) C9123_=_C9131( C9123 C9131 ) C9123_=_C9132( C9123 C9132 ) C9123_=_C9133( C9123 C9133 ) C9123_=_C9134( C9123 C9134 ) \nC9123_=_C9135( C9123 C9135 ) C9123_=_C9136( C9123 C9136 ) C9123_=_C9137( C9123 C9137 ) C9123_=_C9138( C9123 C9138 ) C9123_=_C9139( C9123 C9139 ) C9123_=_C9140( C9123 C9140 ) \nC9123_=_C9141( C9123 C9141 ) C9123_=_C9142( C9123 C9142 ) C9123_=_C9143( C9123 C9143 ) C9123_=_C9144( C9123 C9144 ) C9123_=_C9145( C9123 C9145 ) C9123_=_C9146( C9123 C9146 ) \nC9123_=_C9147( C9123 C9147 ) C9123_=_C9148( C9123 C9148 ) C9124_=_C9125( C9124 C9125 ) C9124_=_C9126( C9124 C9126 ) C9124_=_C9128( C9124 C9128 ) C9124_=_C9129( C9124 C9129 ) \nC9124_=_C9131( C9124 C9131 ) C9124_=_C9132( C9124 C9132 ) C9124_=_C9133( C9124 C9133 ) C9124_=_C9134( C9124 C9134 ) C9124_=_C9135( C9124 C9135 ) C9124_=_C9136( C9124 C9136 ) \nC9124_=_C9137( C9124 C9137 ) C9124_=_C9138( C9124 C9138 ) C9124_=_C9139( C9124 C9139 ) C9124_=_C9140( C9124 C9140 ) C9124_=_C9141( C9124 C9141 ) C9124_=_C9142( C9124 C9142 ) \nC9124_=_C9143( C9124 C9143 ) C9124_=_C9144( C9124 C9144 ) C9124_=_C9145( C9124 C9145 ) C9124_=_C9146( C9124 C9146 ) C9124_=_C9147( C9124 C9147 ) C9124_=_C9148( C9124 C9148 ) \nC9125_=_C9126( C9125 C9126 ) C9125_=_C9128( C9125 C9128 ) C9125_=_C9129( C9125 C9129 ) C9125_=_C9131( C9125 C9131 ) C9125_=_C9132( C9125 C9132 ) C9125_=_C9133( C9125 C9133 ) \nC9125_=_C9134( C9125 C9134 ) C9125_=_C9135( C9125 C9135 ) C9125_=_C9136( C9125 C9136 ) C9125_=_C9137( C9125 C9137 ) C9125_=_C9138( C9125 C9138 ) C9125_=_C9139( C9125 C9139 ) \nC9125_=_C9140( C9125 C9140 ) C9125_=_C9141( C9125 C9141 ) C9125_=_C9142( C9125 C9142 ) C9125_=_C9143( C9125 C9143 ) C9125_=_C9144( C9125 C9144 ) C9125_=_C9145( C9125 C9145 ) \nC9125_=_C9146( C9125 C9146 ) C9125_=_C9147( C9125 C9147 ) C9125_=_C9148( C9125 C9148 ) C9126_=_C9128( C9126 C9128 ) C9126_=_C9129( C9126 C9129 ) C9126_=_C9131( C9126 C9131 ) \nC9126_=_C9132( C9126 C9132 ) C9126_=_C9133( C9126 C9133 ) C9126_=_C9134( C9126 C9134 ) C9126_=_C9135( C9126 C9135 ) C9126_=_C9136( C9126 C9136 ) C9126_=_C9137( C9126 C9137 ) \nC9126_=_C9138( C9126 C9138 ) C9126_=_C9139( C9126 C9139 ) C9126_=_C9140( C9126 C9140 ) C9126_=_C9141( C9126 C9141 ) C9126_=_C9142( C9126 C9142 ) C9126_=_C9143( C9126 C9143 ) \nC9126_=_C9144( C9126 C9144 ) C9126_=_C9145( C9126 C9145 ) C9126_=_C9146( C9126 C9146 ) C9126_=_C9147( C9126 C9147 ) C9126_=_C9148( C9126 C9148 ) C9128_=_C9129( C9128 C9129 ) \nC9128_=_C9131( C9128 C9131 ) C9128_=_C9132( C9128 C9132 ) C9128_=_C9133( C9128 C9133 ) C9128_=_C9134( C9128 C9134 ) C9128_=_C9135( C9128 C9135 ) C9128_=_C9136( C9128 C9136 ) \nC9128_=_C9137( C9128 C9137 ) C9128_=_C9138( C9128 C9138 ) C9128_=_C9139( C9128 C9139 ) C9128_=_C9140( C9128 C9140 ) C9128_=_C9141( C9128 C9141 ) C9128_=_C9142( C9128 C9142 ) \nC9128_=_C9143( C9128 C9143 ) C9128_=_C9144( C9128 C9144 ) C9128_=_C9145( C9128 C9145 ) C9128_=_C9146( C9128 C9146 ) C9128_=_C9147( C9128 C9147 ) C9128_=_C9148( C9128 C9148 ) \nC9129_=_C9131( C9129 C9131 ) C9129_=_C9132( C9129 C9132 ) C9129_=_C9133( C9129 C9133 ) C9129_=_C9134( C9129 C9134 ) C9129_=_C9135( C9129 C9135 ) C9129_=_C9136( C9129 C9136 ) \nC9129_=_C9137( C9129 C9137 ) C9129_=_C9138( C9129 C9138 ) C9129_=_C9139( C9129 C9139 ) C9129_=_C9140( C9129 C9140 ) C9129_=_C9141( C9129 C9141 ) C9129_=_C9142( C9129 C9142 ) \nC9129_=_C9143( C9129 C9143 ) C9129_=_C9144( C9129 C9144 ) C9129_=_C9145( C9129 C9145 ) C9129_=_C9146( C9129 C9146 ) C9129_=_C9147( C9129 C9147 ) C9129_=_C9148( C9129 C9148 ) \nC9129_=_C9183( C9129 C9183 ) C9131_=_C9132( C9131 C9132 ) C9131_=_C9133( C9131 C9133 ) C9131_=_C9134( C9131 C9134 ) C9131_=_C9135( C9131 C9135 ) C9131_=_C9136( C9131 C9136 ) \nC9131_=_C9137( C9131 C9137 ) C9131_=_C9138( C9131 C9138 ) C9131_=_C9139( C9131 C9139 ) C9131_=_C9140( C9131 C9140 ) C9131_=_C9141( C9131 C9141 ) C9131_=_C9142( C9131 C9142 ) \nC9131_=_C9143( C9131 C9143 ) C9131_=_C9144( C9131 C9144 ) C9131_=_C9145( C9131 C9145 ) C9131_=_C9146( C9131 C9146 ) C9131_=_C9147( C9131 C9147 ) C9131_=_C9148( C9131 C9148 ) \nC9132_=_C9133( C9132 C9133 ) C9132_=_C9134( C9132 C9134 ) C9132_=_C9135( C9132 C9135 ) C9132_=_C9136( C9132 C9136 ) C9132_=_C9137( C9132 C9137 ) C9132_=_C9138( C9132 C9138 ) \nC9132_=_C9139( C9132 C9139 ) C9132_=_C9140( C9132 C9140 ) C9132_=_C9141( C9132 C9141 ) C9132_=_C9142( C9132 C9142 ) C9132_=_C9143( C9132 C9143 ) C9132_=_C9144( C9132 C9144 ) \nC9132_=_C9145( C9132 C9145 ) C9132_=_C9146( C9132 C9146 ) C9132_=_C9147( C9132 C9147 ) C9132_=_C9148( C9132 C9148 ) C9133_=_C9134( C9133 C9134 ) C9133_=_C9135( C9133 C9135 ) \nC9133_=_C9136( C9133 C9136 ) C9133_=_C9137( C9133 C9137 ) C9133_=_C9138( C9133 C9138 ) C9133_=_C9139( C9133 C9139 ) C9133_=_C9140( C9133 C9140 ) C9133_=_C9141( C9133 C9141 ) \nC9133_=_C9142( C9133 C9142 ) C9133_=_C9143( C9133 C9143 ) C9133_=_C9144( C9133 C9144 ) C9133_=_C9145( C9133 C9145 ) C9133_=_C9146( C9133 C9146 ) C9133_=_C9147( C9133 C9147 ) \nC9133_=_C9148( C9133 C9148 ) C9134_=_C9135( C9134 C9135 ) C9134_=_C9136( C9134 C9136 ) C9134_=_C9137( C9134 C9137 ) C9134_=_C9138( C9134 C9138 ) C9134_=_C9139( C9134 C9139 ) \nC9134_=_C9140( C9134 C9140 ) C9134_=_C9141( C9134 C9141 ) C9134_=_C9142( C9134 C9142 ) C9134_=_C9143( C9134 C9143 ) C9134_=_C9144( C9134 C9144 ) C9134_=_C9145( C9134 C9145 ) \nC9134_=_C9146( C9134 C9146 ) C9134_=_C9147( C9134 C9147 ) C9134_=_C9148( C9134 C9148 ) C9135_=_C9136( C9135 C9136 ) C9135_=_C9137( C9135 C9137 ) C9135_=_C9138( C9135 C9138 ) \nC9135_=_C9139( C9135 C9139 ) C9135_=_C9140( C9135 C9140 ) C9135_=_C9141( C9135 C9141 ) C9135_=_C9142( C9135 C9142 ) C9135_=_C9143( C9135 C9143 ) C9135_=_C9144( C9135 C9144 ) \nC9135_=_C9145( C9135 C9145 ) C9135_=_C9146( C9135 C9146 ) C9135_=_C9147( C9135 C9147 ) C9135_=_C9148( C9135 C9148 ) C9136_=_C9137( C9136 C9137 ) C9136_=_C9138( C9136 C9138 ) \nC9136_=_C9139( C9136 C9139 ) C9136_=_C9140( C9136 C9140 ) C9136_=_C9141( C9136 C9141 ) C9136_=_C9142( C9136 C9142 ) C9136_=_C9143( C9136 C9143 ) C9136_=_C9144( C9136 C9144 ) \nC9136_=_C9145( C9136 C9145 ) C9136_=_C9146( C9136 C9146 ) C9136_=_C9147( C9136 C9147 ) C9136_=_C9148( C9136 C9148 ) C9137_=_C9138( C9137 C9138 ) C9137_=_C9139( C9137 C9139 ) \nC9137_=_C9140( C9137 C9140 ) C9137_=_C9141( C9137 C9141 ) C9137_=_C9142( C9137 C9142 ) C9137_=_C9143( C9137 C9143 ) C9137_=_C9144( C9137 C9144 ) C9137_=_C9145( C9137 C9145 ) \nC9137_=_C9146( C9137 C9146 ) C9137_=_C9147( C9137 C9147 ) C9137_=_C9148( C9137 C9148 ) C9138_=_C9139( C9138 C9139 ) C9138_=_C9140( C9138 C9140 ) C9138_=_C9141( C9138 C9141 ) \nC9138_=_C9142( C9138 C9142 ) C9138_=_C9143( C9138 C9143 ) C9138_=_C9144( C9138 C9144 ) C9138_=_C9145( C9138 C9145 ) C9138_=_C9146( C9138 C9146 ) C9138_=_C9147( C9138 C9147 ) \nC9138_=_C9148( C9138 C9148 ) C9139_=_C9140( C9139 C9140 ) C9139_=_C9141( C9139 C9141 ) C9139_=_C9142( C9139 C9142 ) C9139_=_C9143( C9139 C9143 ) C9139_=_C9144( C9139 C9144 ) \nC9139_=_C9145( C9139 C9145 ) C9139_=_C9146( C9139 C9146 ) C9139_=_C9147( C9139 C9147 ) C9139_=_C9148( C9139 C9148 ) C9140_=_C9141( C9140 C9141 ) C9140_=_C9142( C9140 C9142 ) \nC9140_=_C9143( C9140 C9143 ) C9140_=_C9144( C9140 C9144 ) C9140_=_C9145( C9140 C9145 ) C9140_=_C9146( C9140 C9146 ) C9140_=_C9147( C9140 C9147 ) C9140_=_C9148( C9140 C9148 ) \nC9141_=_C9142( C9141 C9142 ) C9141_=_C9143( C9141 C9143 ) C9141_=_C9144( C9141 C9144 ) C9141_=_C9145( C9141 C9145 ) C9141_=_C9146( C9141 C9146 ) C9141_=_C9147( C9141 C9147 ) \nC9141_=_C9148( C9141 C9148 ) C9142_=_C9143( C9142 C9143 ) C9142_=_C9144( C9142 C9144 ) C9142_=_C9145( C9142 C9145 ) C9142_=_C9146( C9142 C9146 ) C9142_=_C9147( C9142 C9147 ) \nC9142_=_C9148( C9142 C9148 ) C9143_=_C9144( C9143 C9144 ) C9143_=_C9145( C9143 C9145 ) C9143_=_C9146( C9143 C9146 ) C9143_=_C9147( C9143 C9147 ) C9143_=_C9148( C9143 C9148 ) \nC9144_=_C9145( C9144 C9145 ) C9144_=_C9146( C9144 C9146 ) C9144_=_C9147( C9144 C9147 ) C9144_=_C9148( C9144 C9148 ) C9145_=_C9146( C9145 C9146 ) C9145_=_C9147( C9145 C9147 ) \nC9145_=_C9148( C9145 C9148 ) C9146_=_C9147( C9146 C9147 ) C9146_=_C9148( C9146 C9148 ) C9147_=_C9148( C9147 C9148 ) C9181_=_C9183( C9181 C9183 ) C9181_=_C9184( C9181 C9184 ) \nC9183_=_C9184( C9183 C9184 ) "];5186-&gt;5422[label="71: C1775 C8026 C8446 C8494 C8655 \nC8688 C8792 C8859 C8876 C8883 C8908 \nC8925 C8934 C8951 C9021 C9030 C9058 \nC9073 C9091 C9097 C9098 C9099 C9100 \nC9101 C9102 C9103 C9104 C9105 C9106 \nC9107 C9108 C9109 C9110 C9111 C9112 \nC9113 C9114 C9115 C9116 C9117 C9118 \nC9119 C9120 C9121 C9122 C9123 C9124 \nC9125 C9126 C9128 C9131 C9132 C9133 \nC9134 C9135 C9136 C9137 C9138 C9139 \nC9140 C9141 C9142 C9143 C9144 C9145 \nC9146 C9147 C9148 C9181 C9183 C9184 \n1909: C1775_=_C8026 ,C1775_=_C8446 ,C1775_=_C8655 ,C1775_=_C8688 ,C1775_=_C8792 ,\nC1775_=_C8859 ,C1775_=_C8883 ,C1775_=_C8908 ,C1775_=_C8934 ,C1775_=_C9058 ,C1775_=_C9073 ,\nC1775_=_C9091 ,C1775_=_C9097 ,C1775_=_C9098 ,C1775_=_C9099 ,C1775_=_C9100 ,C1775_=_C9101 ,\nC1775_=_C9102 ,C1775_=_C9103 ,C1775_=_C9104 ,C1775_=_C9105 ,C1775_=_C9106 ,C1775_=_C9107 ,\nC1775_=_C9108 ,C1775_=_C9109 ,C1775_=_C9110 ,C1775_=_C9111 ,C1775_=_C9112 ,C1775_=_C9113 ,\nC1775_=_C9114 ,C1775_=_C9115 ,C1775_=_C9116 ,C1775_=_C9117 ,C1775_=_C9118 ,C1775_=_C9119 ,\nC1775_=_C9120 ,C1775_=_C9121 ,C1775_=_C9122 ,C1775_=_C9123 ,C1775_=_C9124 ,C1775_=_C9125 ,\nC1775_=_C9126 ,C1775_=_C9128 ,C1775_=_C9131 ,C1775_=_C9132 ,C1775_=_C9133 ,C1775_=_C9134 ,\nC1775_=_C9135 ,C1775_=_C9136 ,C1775_=_C9137 ,C1775_=_C9138 ,C1775_=_C9139 ,C1775_=_C9140 ,\nC1775_=_C9141 ,C1775_=_C9142 ,C1775_=_C9143 ,C1775_=_C9144 ,C1775_=_C9145 ,C1775_=_C9146 ,\nC1775_=_C9147 ,C1775_=_C9148 ,C1775_=_C9181 ,C1775_=_C9183 ,C1775_=_C9184</w:t>
      </w:r>
    </w:p>
    <w:p>
      <w:pPr>
        <w:pStyle w:val="PreformattedText"/>
        <w:bidi w:val="0"/>
        <w:spacing w:before="0" w:after="0"/>
        <w:jc w:val="left"/>
        <w:rPr/>
      </w:pPr>
      <w:r>
        <w:rPr/>
        <w:t xml:space="preserve"> </w:t>
      </w:r>
      <w:r>
        <w:rPr/>
        <w:t>,C8026_=_C8446 ,\nC8026_=_C8655 ,C8026_=_C8688 ,C8026_=_C8792 ,C8026_=_C8859 ,C8026_=_C8883 ,C8026_=_C8908 ,\nC8026_=_C8934 ,C8026_=_C9058 ,C8026_=_C9073 ,C8026_=_C9091 ,C8026_=_C9097 ,C8026_=_C9098 ,\nC8026_=_C9099 ,C8026_=_C9100 ,C8026_=_C9101 ,C8026_=_C9102 ,C8026_=_C9103 ,C8026_=_C9104 ,\nC8026_=_C9105 ,C8026_=_C9106 ,C8026_=_C9107 ,C8026_=_C9108 ,C8026_=_C9109 ,C8026_=_C9110 ,\nC8026_=_C9111 ,C8026_=_C9112 ,C8026_=_C9113 ,C8026_=_C9114 ,C8026_=_C9115 ,C8026_=_C9116 ,\nC8026_=_C9117 ,C8026_=_C9118 ,C8026_=_C9119 ,C8026_=_C9120 ,C8026_=_C9121 ,C8026_=_C9122 ,\nC8026_=_C9123 ,C8026_=_C9124 ,C8026_=_C9125 ,C8026_=_C9126 ,C8026_=_C9128 ,C8026_=_C9131 ,\nC8026_=_C9132 ,C8026_=_C9133 ,C8026_=_C9134 ,C8026_=_C9135 ,C8026_=_C9136 ,C8026_=_C9137 ,\nC8026_=_C9138 ,C8026_=_C9139 ,C8026_=_C9140 ,C8026_=_C9141 ,C8026_=_C9142 ,C8026_=_C9143 ,\nC8026_=_C9144 ,C8026_=_C9145 ,C8026_=_C9146 ,C8026_=_C9147 ,C8026_=_C9148 ,C8446_=_C8655 ,\nC8446_=_C8688 ,C8446_=_C8792 ,C8446_=_C8859 ,C8446_=_C8883 ,C8446_=_C8908 ,C8446_=_C8934 ,\nC8446_=_C9058 ,C8446_=_C9073 ,C8446_=_C9091 ,C8446_=_C9097 ,C8446_=_C9098 ,C8446_=_C9099 ,\nC8446_=_C9100 ,C8446_=_C9101 ,C8446_=_C9102 ,C8446_=_C9103 ,C8446_=_C9104 ,C8446_=_C9105 ,\nC8446_=_C9106 ,C8446_=_C9107 ,C8446_=_C9108 ,C8446_=_C9109 ,C8446_=_C9110 ,C8446_=_C9111 ,\nC8446_=_C9112 ,C8446_=_C9113 ,C8446_=_C9114 ,C8446_=_C9115 ,C8446_=_C9116 ,C8446_=_C9117 ,\nC8446_=_C9118 ,C8446_=_C9119 ,C8446_=_C9120 ,C8446_=_C9121 ,C8446_=_C9122 ,C8446_=_C9123 ,\nC8446_=_C9124 ,C8446_=_C9125 ,C8446_=_C9126 ,C8446_=_C9128 ,C8446_=_C9131 ,C8446_=_C9132 ,\nC8446_=_C9133 ,C8446_=_C9134 ,C8446_=_C9135 ,C8446_=_C9136 ,C8446_=_C9137 ,C8446_=_C9138 ,\nC8446_=_C9139 ,C8446_=_C9140 ,C8446_=_C9141 ,C8446_=_C9142 ,C8446_=_C9143 ,C8446_=_C9144 ,\nC8446_=_C9145 ,C8446_=_C9146 ,C8446_=_C9147 ,C8446_=_C9148 ,C8655_=_C8688 ,C8655_=_C8792 ,\nC8655_=_C8859 ,C8655_=_C8883 ,C8655_=_C8908 ,C8655_=_C8934 ,C8655_=_C9058 ,C8655_=_C9073 ,\nC8655_=_C9091 ,C8655_=_C9097 ,C8655_=_C9098 ,C8655_=_C9099 ,C8655_=_C9100 ,C8655_=_C9101 ,\nC8655_=_C9102 ,C8655_=_C9103 ,C8655_=_C9104 ,C8655_=_C9105 ,C8655_=_C9106 ,C8655_=_C9107 ,\nC8655_=_C9108 ,C8655_=_C9109 ,C8655_=_C9110 ,C8655_=_C9111 ,C8655_=_C9112 ,C8655_=_C9113 ,\nC8655_=_C9114 ,C8655_=_C9115 ,C8655_=_C9116 ,C8655_=_C9117 ,C8655_=_C9118 ,C8655_=_C9119 ,\nC8655_=_C9120 ,C8655_=_C9121 ,C8655_=_C9122 ,C8655_=_C9123 ,C8655_=_C9124 ,C8655_=_C9125 ,\nC8655_=_C9126 ,C8655_=_C9128 ,C8655_=_C9131 ,C8655_=_C9132 ,C8655_=_C9133 ,C8655_=_C9134 ,\nC8655_=_C9135 ,C8655_=_C9136 ,C8655_=_C9137 ,C8655_=_C9138 ,C8655_=_C9139 ,C8655_=_C9140 ,\nC8655_=_C9141 ,C8655_=_C9142 ,C8655_=_C9143 ,C8655_=_C9144 ,C8655_=_C9145 ,C8655_=_C9146 ,\nC8655_=_C9147 ,C8655_=_C9148 ,C8688_=_C8792 ,C8688_=_C8859 ,C8688_=_C8883 ,C8688_=_C8908 ,\nC8688_=_C8934 ,C8688_=_C9058 ,C8688_=_C9073 ,C8688_=_C9091 ,C8688_=_C9097 ,C8688_=_C9098 ,\nC8688_=_C9099 ,C8688_=_C9100 ,C8688_=_C9101 ,C8688_=_C9102 ,C8688_=_C9103 ,C8688_=_C9104 ,\nC8688_=_C9105 ,C8688_=_C9106 ,C8688_=_C9107 ,C8688_=_C9108 ,C8688_=_C9109 ,C8688_=_C9110 ,\nC8688_=_C9111 ,C8688_=_C9112 ,C8688_=_C9113 ,C8688_=_C9114 ,C8688_=_C9115 ,C8688_=_C9116 ,\nC8688_=_C9117 ,C8688_=_C9118 ,C8688_=_C9119 ,C8688_=_C9120 ,C8688_=_C9121 ,C8688_=_C9122 ,\nC8688_=_C9123 ,C8688_=_C9124 ,C8688_=_C9125 ,C8688_=_C9126 ,C8688_=_C9128 ,C8688_=_C9131 ,\nC8688_=_C9132 ,C8688_=_C9133 ,C8688_=_C9134 ,C8688_=_C9135 ,C8688_=_C9136 ,C8688_=_C9137 ,\nC8688_=_C9138 ,C8688_=_C9139 ,C8688_=_C9140 ,C8688_=_C9141 ,C8688_=_C9142 ,C8688_=_C9143 ,\nC8688_=_C9144 ,C8688_=_C9145 ,C8688_=_C9146 ,C8688_=_C9147 ,C8688_=_C9148 ,C8792_=_C8859 ,\nC8792_=_C8883 ,C8792_=_C8908 ,C8792_=_C8934 ,C8792_=_C9058 ,C8792_=_C9073 ,C8792_=_C9091 ,\nC8792_=_C9097 ,C8792_=_C9098 ,C8792_=_C9099 ,C8792_=_C9100 ,C8792_=_C9101 ,C8792_=_C9102 ,\nC8792_=_C9103 ,C8792_=_C9104 ,C8792_=_C9105 ,C8792_=_C9106 ,C8792_=_C9107 ,C8792_=_C9108 ,\nC8792_=_C9109 ,C8792_=_C9110 ,C8792_=_C9111 ,C8792_=_C9112 ,C8792_=_C9113 ,C8792_=_C9114 ,\nC8792_=_C9115 ,C8792_=_C9116 ,C8792_=_C9117 ,C8792_=_C9118 ,C8792_=_C9119 ,C8792_=_C9120 ,\nC8792_=_C9121 ,C8792_=_C9122 ,C8792_=_C9123 ,C8792_=_C9124 ,C8792_=_C9125 ,C8792_=_C9126 ,\nC8792_=_C9128 ,C8792_=_C9131 ,C8792_=_C9132 ,C8792_=_C9133 ,C8792_=_C9134 ,C8792_=_C9135 ,\nC8792_=_C9136 ,C8792_=_C9137 ,C8792_=_C9138 ,C8792_=_C9139 ,C8792_=_C9140 ,C8792_=_C9141 ,\nC8792_=_C9142 ,C8792_=_C9143 ,C8792_=_C9144 ,C8792_=_C9145 ,C8792_=_C9146 ,C8792_=_C9147 ,\nC8792_=_C9148 ,C8859_=_C8876 ,C8859_=_C8883 ,C8859_=_C8908 ,C8859_=_C8934 ,C8859_=_C9058 ,\nC8859_=_C9073 ,C8859_=_C9091 ,C8859_=_C9097 ,C8859_=_C9098 ,C8859_=_C9099 ,C8859_=_C9100 ,\nC8859_=_C9101 ,C8859_=_C9102 ,C8859_=_C9103 ,C8859_=_C9104 ,C8859_=_C9105 ,C8859_=_C9106 ,\nC8859_=_C9107 ,C8859_=_C9108 ,C8859_=_C9109 ,C8859_=_C9110 ,C8859_=_C9111 ,C8859_=_C9112 ,\nC8859_=_C9113 ,C8859_=_C9114 ,C8859_=_C9115 ,C8859_=_C9116 ,C8859_=_C9117 ,C8859_=_C9118 ,\nC8859_=_C9119 ,C8859_=_C9120 ,C8859_=_C9121 ,C8859_=_C9122 ,C8859_=_C9123 ,C8859_=_C9124 ,\nC8859_=_C9125 ,C8859_=_C9126 ,C8859_=_C9128 ,C8859_=_C9131 ,C8859_=_C9132 ,C8859_=_C9133 ,\nC8859_=_C9134 ,C8859_=_C9135 ,C8859_=_C9136 ,C8859_=_C9137 ,C8859_=_C9138 ,C8859_=_C9139 ,\nC8859_=_C9140 ,C8859_=_C9141 ,C8859_=_C9142 ,C8859_=_C9143 ,C8859_=_C9144 ,C8859_=_C9145 ,\nC8859_=_C9146 ,C8859_=_C9147 ,C8859_=_C9148 ,C8876_=_C8925 ,C8876_=_C8951 ,C8876_=_C9119 ,\nC8876_=_C9181 ,C8883_=_C8908 ,C8883_=_C8934 ,C8883_=_C9058 ,C8883_=_C9073 ,C8883_=_C9091 ,\nC8883_=_C9097 ,C8883_=_C9098 ,C8883_=_C9099 ,C8883_=_C9100 ,C8883_=_C9101 ,C8883_=_C9102 ,\nC8883_=_C9103 ,C8883_=_C9104 ,C8883_=_C9105 ,C8883_=_C9106 ,C8883_=_C9107 ,C8883_=_C9108 ,\nC8883_=_C9109 ,C8883_=_C9110 ,C8883_=_C9111 ,C8883_=_C9112 ,C8883_=_C9113 ,C8883_=_C9114 ,\nC8883_=_C9115 ,C8883_=_C9116 ,C8883_=_C9117 ,C8883_=_C9118 ,C8883_=_C9119 ,C8883_=_C9120 ,\nC8883_=_C9121 ,C8883_=_C9122 ,C8883_=_C9123 ,C8883_=_C9124 ,C8883_=_C9125 ,C8883_=_C9126 ,\nC8883_=_C9128 ,C8883_=_C9131 ,C8883_=_C9132 ,C8883_=_C9133 ,C8883_=_C9134 ,C8883_=_C9135 ,\nC8883_=_C9136 ,C8883_=_C9137 ,C8883_=_C9138 ,C8883_=_C9139 ,C8883_=_C9140 ,C8883_=_C9141 ,\nC8883_=_C9142 ,C8883_=_C9143 ,C8883_=_C9144 ,C8883_=_C9145 ,C8883_=_C9146 ,C8883_=_C9147 ,\nC8883_=_C9148 ,C8908_=_C8925 ,C8908_=_C8934 ,C8908_=_C9058 ,C8908_=_C9073 ,C8908_=_C9091 ,\nC8908_=_C9097 ,C8908_=_C9098 ,C8908_=_C9099 ,C8908_=_C9100 ,C8908_=_C9101 ,C8908_=_C9102 ,\nC8908_=_C9103 ,C8908_=_C9104 ,C8908_=_C9105 ,C8908_=_C9106 ,C8908_=_C9107 ,C8908_=_C9108 ,\nC8908_=_C9109 ,C8908_=_C9110 ,C8908_=_C9111 ,C8908_=_C9112 ,C8908_=_C9113 ,C8908_=_C9114 ,\nC8908_=_C9115 ,C8908_=_C9116 ,C8908_=_C9117 ,C8908_=_C9118 ,C8908_=_C9119 ,C8908_=_C9120 ,\nC8908_=_C9121 ,C8908_=_C9122 ,C8908_=_C9123 ,C8908_=_C9124 ,C8908_=_C9125 ,C8908_=_C9126 ,\nC8908_=_C9128 ,C8908_=_C9131 ,C8908_=_C9132 ,C8908_=_C9133 ,C8908_=_C9134 ,C8908_=_C9135 ,\nC8908_=_C9136 ,C8908_=_C9137 ,C8908_=_C9138 ,C8908_=_C9139 ,C8908_=_C9140 ,C8908_=_C9141 ,\nC8908_=_C9142 ,C8908_=_C9143 ,C8908_=_C9144 ,C8908_=_C9145 ,C8908_=_C9146 ,C8908_=_C9147 ,\nC8908_=_C9148 ,C8925_=_C8951 ,C8925_=_C9119 ,C8925_=_C9183 ,C8934_=_C8951 ,C8934_=_C9058 ,\nC8934_=_C9073 ,C8934_=_C9091 ,C8934_=_C9097 ,C8934_=_C9098 ,C8934_=_C9099 ,C8934_=_C9100 ,\nC8934_=_C9101 ,C8934_=_C9102 ,C8934_=_C9103 ,C8934_=_C9104 ,C8934_=_C9105 ,C8934_=_C9106 ,\nC8934_=_C9107 ,C8934_=_C9108 ,C8934_=_C9109 ,C8934_=_C9110 ,C8934_=_C9111 ,C8934_=_C9112 ,\nC8934_=_C9113 ,C8934_=_C9114 ,C8934_=_C9115 ,C8934_=_C9116 ,C8934_=_C9117 ,C8934_=_C9118 ,\nC8934_=_C9119 ,C8934_=_C9120 ,C8934_=_C9121 ,C8934_=_C9122 ,C8934_=_C9123 ,C8934_=_C9124 ,\nC8934_=_C9125 ,C8934_=_C9126 ,C8934_=_C9128 ,C8934_=_C9131 ,C8934_=_C9132 ,C8934_=_C9133 ,\nC8934_=_C9134 ,C8934_=_C9135 ,C8934_=_C9136 ,C8934_=_C9137 ,C8934_=_C9138 ,C8934_=_C9139 ,\nC8934_=_C9140 ,C8934_=_C9141 ,C8934_=_C9142 ,C8934_=_C9143 ,C8934_=_C9144 ,C8934_=_C9145 ,\nC8934_=_C9146 ,C8934_=_C9147 ,C8934_=_C9148 ,C8951_=_C9119 ,C8951_=_C9184 ,C9058_=_C9073 ,\nC9058_=_C9091 ,C9058_=_C9097 ,C9058_=_C9098 ,C9058_=_C9099 ,C9058_=_C9100 ,C9058_=_C9101 ,\nC9058_=_C9102 ,C9058_=_C9103 ,C9058_=_C9104 ,C9058_=_C9105 ,C9058_=_C9106 ,C9058_=_C9107 ,\nC9058_=_C9108 ,C9058_=_C9109 ,C9058_=_C9110 ,C9058_=_C9111 ,C9058_=_C9112 ,C9058_=_C9113 ,\nC9058_=_C9114 ,C9058_=_C9115 ,C9058_=_C9116 ,C9058_=_C9117 ,C9058_=_C9118 ,C9058_=_C9119 ,\nC9058_=_C9120 ,C9058_=_C9121 ,C9058_=_C9122 ,C9058_=_C9123 ,C9058_=_C9124 ,C9058_=_C9125 ,\nC9058_=_C9126 ,C9058_=_C9128 ,C9058_=_C9131 ,C9058_=_C9132 ,C9058_=_C9133 ,C9058_=_C9134 ,\nC9058_=_C9135 ,C9058_=_C9136 ,C9058_=_C9137 ,C9058_=_C9138 ,C9058_=_C9139 ,C9058_=_C9140 ,\nC9058_=_C9141 ,C9058_=_C9142 ,C9058_=_C9143 ,C9058_=_C9144 ,C9058_=_C9145 ,C9058_=_C9146 ,\nC9058_=_C9147 ,C9058_=_C9148 ,C9073_=_C9091 ,C9073_=_C9097 ,C9073_=_C9098 ,C9073_=_C9099 ,\nC9073_=_C9100 ,C9073_=_C9101 ,C9073_=_C9102 ,C9073_=_C9103 ,C9073_=_C9104 ,C9073_=_C9105 ,\nC9073_=_C9106 ,C9073_=_C9107 ,C9073_=_C9108 ,C9073_=_C9109 ,C9073_=_C9110 ,C9073_=_C9111 ,\nC9073_=_C9112 ,C9073_=_C9113 ,C9073_=_C9114 ,C9073_=_C9115 ,C9073_=_C9116 ,C9073_=_C9117 ,\nC9073_=_C9118 ,C9073_=_C9119 ,C9073_=_C9120 ,C9073_=_C9121 ,C9073_=_C9122 ,C9073_=_C9123 ,\nC9073_=_C9124 ,C9073_=_C9125 ,C9073_=_C9126 ,C9073_=_C9128 ,C9073_=_C9131 ,C9073_=_C9132 ,\nC9073_=_C9133 ,C9073_=_C9134 ,C9073_=_C9135 ,C9073_=_C9136 ,C9073_=_C9137 ,C9073_=_C9138 ,\nC9073_=_C9139 ,C9073_=_C9140 ,C9073_=_C9141 ,C9073_=_C9142 ,C9073_=_C9143 ,C9073_=_C9144 ,\nC9073_=_C9145 ,C9073_=_C9146 ,C9073_=_C9147 ,C9073_=_C9148 ,C9091_=_C9097 ,C9091_=_C9098 ,\nC9091_=_C9099 ,C9091_=_C9100 ,C9091_=_C9101 ,C9091_=_C9102 ,C9091_=_C9103 ,C9091_=_C9104 ,\nC9091_=_C9105 ,C9091_=_C9106 ,C9091_=_C9107 ,C9091_=_C9108 ,C9091_=_C9109 ,C9091_=_C9110 ,\nC9091_=_C9111 ,C9091_=_C9112 ,C9091_=_C9113 ,C9091_=_C9114 ,C9091_=_C9115 ,C9091_=_C9116 ,\nC9091_=_C9117 ,C9091_=_C9118 ,C9091_=_C9119 ,C9091_=_C9120 ,C9091_=_C9121 ,C9091_=_C9122 ,\nC9091_=_C9123 ,C9091_=_C9124 ,C9091_=_C9125</w:t>
      </w:r>
    </w:p>
    <w:p>
      <w:pPr>
        <w:pStyle w:val="PreformattedText"/>
        <w:bidi w:val="0"/>
        <w:spacing w:before="0" w:after="0"/>
        <w:jc w:val="left"/>
        <w:rPr/>
      </w:pPr>
      <w:r>
        <w:rPr/>
        <w:t xml:space="preserve"> </w:t>
      </w:r>
      <w:r>
        <w:rPr/>
        <w:t>,C9091_=_C9126 ,C9091_=_C9128 ,C9091_=_C9131 ,\nC9091_=_C9132 ,C9091_=_C9133 ,C9091_=_C9134 ,C9091_=_C9135 ,C9091_=_C9136 ,C9091_=_C9137 ,\nC9091_=_C9138 ,C9091_=_C9139 ,C9091_=_C9140 ,C9091_=_C9141 ,C9091_=_C9142 ,C9091_=_C9143 ,\nC9091_=_C9144 ,C9091_=_C9145 ,C9091_=_C9146 ,C9091_=_C9147 ,C9091_=_C9148 ,C9097_=_C9098 ,\nC9097_=_C9099 ,C9097_=_C9100 ,C9097_=_C9101 ,C9097_=_C9102 ,C9097_=_C9103 ,C9097_=_C9104 ,\nC9097_=_C9105 ,C9097_=_C9106 ,C9097_=_C9107 ,C9097_=_C9108 ,C9097_=_C9109 ,C9097_=_C9110 ,\nC9097_=_C9111 ,C9097_=_C9112 ,C9097_=_C9113 ,C9097_=_C9114 ,C9097_=_C9115 ,C9097_=_C9116 ,\nC9097_=_C9117 ,C9097_=_C9118 ,C9097_=_C9119 ,C9097_=_C9120 ,C9097_=_C9121 ,C9097_=_C9122 ,\nC9097_=_C9123 ,C9097_=_C9124 ,C9097_=_C9125 ,C9097_=_C9126 ,C9097_=_C9128 ,C9097_=_C9131 ,\nC9097_=_C9132 ,C9097_=_C9133 ,C9097_=_C9134 ,C9097_=_C9135 ,C9097_=_C9136 ,C9097_=_C9137 ,\nC9097_=_C9138 ,C9097_=_C9139 ,C9097_=_C9140 ,C9097_=_C9141 ,C9097_=_C9142 ,C9097_=_C9143 ,\nC9097_=_C9144 ,C9097_=_C9145 ,C9097_=_C9146 ,C9097_=_C9147 ,C9097_=_C9148 ,C9098_=_C9099 ,\nC9098_=_C9100 ,C9098_=_C9101 ,C9098_=_C9102 ,C9098_=_C9103 ,C9098_=_C9104 ,C9098_=_C9105 ,\nC9098_=_C9106 ,C9098_=_C9107 ,C9098_=_C9108 ,C9098_=_C9109 ,C9098_=_C9110 ,C9098_=_C9111 ,\nC9098_=_C9112 ,C9098_=_C9113 ,C9098_=_C9114 ,C9098_=_C9115 ,C9098_=_C9116 ,C9098_=_C9117 ,\nC9098_=_C9118 ,C9098_=_C9119 ,C9098_=_C9120 ,C9098_=_C9121 ,C9098_=_C9122 ,C9098_=_C9123 ,\nC9098_=_C9124 ,C9098_=_C9125 ,C9098_=_C9126 ,C9098_=_C9128 ,C9098_=_C9131 ,C9098_=_C9132 ,\nC9098_=_C9133 ,C9098_=_C9134 ,C9098_=_C9135 ,C9098_=_C9136 ,C9098_=_C9137 ,C9098_=_C9138 ,\nC9098_=_C9139 ,C9098_=_C9140 ,C9098_=_C9141 ,C9098_=_C9142 ,C9098_=_C9143 ,C9098_=_C9144 ,\nC9098_=_C9145 ,C9098_=_C9146 ,C9098_=_C9147 ,C9098_=_C9148 ,C9099_=_C9100 ,C9099_=_C9101 ,\nC9099_=_C9102 ,C9099_=_C9103 ,C9099_=_C9104 ,C9099_=_C9105 ,C9099_=_C9106 ,C9099_=_C9107 ,\nC9099_=_C9108 ,C9099_=_C9109 ,C9099_=_C9110 ,C9099_=_C9111 ,C9099_=_C9112 ,C9099_=_C9113 ,\nC9099_=_C9114 ,C9099_=_C9115 ,C9099_=_C9116 ,C9099_=_C9117 ,C9099_=_C9118 ,C9099_=_C9119 ,\nC9099_=_C9120 ,C9099_=_C9121 ,C9099_=_C9122 ,C9099_=_C9123 ,C9099_=_C9124 ,C9099_=_C9125 ,\nC9099_=_C9126 ,C9099_=_C9128 ,C9099_=_C9131 ,C9099_=_C9132 ,C9099_=_C9133 ,C9099_=_C9134 ,\nC9099_=_C9135 ,C9099_=_C9136 ,C9099_=_C9137 ,C9099_=_C9138 ,C9099_=_C9139 ,C9099_=_C9140 ,\nC9099_=_C9141 ,C9099_=_C9142 ,C9099_=_C9143 ,C9099_=_C9144 ,C9099_=_C9145 ,C9099_=_C9146 ,\nC9099_=_C9147 ,C9099_=_C9148 ,C9100_=_C9101 ,C9100_=_C9102 ,C9100_=_C9103 ,C9100_=_C9104 ,\nC9100_=_C9105 ,C9100_=_C9106 ,C9100_=_C9107 ,C9100_=_C9108 ,C9100_=_C9109 ,C9100_=_C9110 ,\nC9100_=_C9111 ,C9100_=_C9112 ,C9100_=_C9113 ,C9100_=_C9114 ,C9100_=_C9115 ,C9100_=_C9116 ,\nC9100_=_C9117 ,C9100_=_C9118 ,C9100_=_C9119 ,C9100_=_C9120 ,C9100_=_C9121 ,C9100_=_C9122 ,\nC9100_=_C9123 ,C9100_=_C9124 ,C9100_=_C9125 ,C9100_=_C9126 ,C9100_=_C9128 ,C9100_=_C9131 ,\nC9100_=_C9132 ,C9100_=_C9133 ,C9100_=_C9134 ,C9100_=_C9135 ,C9100_=_C9136 ,C9100_=_C9137 ,\nC9100_=_C9138 ,C9100_=_C9139 ,C9100_=_C9140 ,C9100_=_C9141 ,C9100_=_C9142 ,C9100_=_C9143 ,\nC9100_=_C9144 ,C9100_=_C9145 ,C9100_=_C9146 ,C9100_=_C9147 ,C9100_=_C9148 ,C9101_=_C9102 ,\nC9101_=_C9103 ,C9101_=_C9104 ,C9101_=_C9105 ,C9101_=_C9106 ,C9101_=_C9107 ,C9101_=_C9108 ,\nC9101_=_C9109 ,C9101_=_C9110 ,C9101_=_C9111 ,C9101_=_C9112 ,C9101_=_C9113 ,C9101_=_C9114 ,\nC9101_=_C9115 ,C9101_=_C9116 ,C9101_=_C9117 ,C9101_=_C9118 ,C9101_=_C9119 ,C9101_=_C9120 ,\nC9101_=_C9121 ,C9101_=_C9122 ,C9101_=_C9123 ,C9101_=_C9124 ,C9101_=_C9125 ,C9101_=_C9126 ,\nC9101_=_C9128 ,C9101_=_C9131 ,C9101_=_C9132 ,C9101_=_C9133 ,C9101_=_C9134 ,C9101_=_C9135 ,\nC9101_=_C9136 ,C9101_=_C9137 ,C9101_=_C9138 ,C9101_=_C9139 ,C9101_=_C9140 ,C9101_=_C9141 ,\nC9101_=_C9142 ,C9101_=_C9143 ,C9101_=_C9144 ,C9101_=_C9145 ,C9101_=_C9146 ,C9101_=_C9147 ,\nC9101_=_C9148 ,C9102_=_C9103 ,C9102_=_C9104 ,C9102_=_C9105 ,C9102_=_C9106 ,C9102_=_C9107 ,\nC9102_=_C9108 ,C9102_=_C9109 ,C9102_=_C9110 ,C9102_=_C9111 ,C9102_=_C9112 ,C9102_=_C9113 ,\nC9102_=_C9114 ,C9102_=_C9115 ,C9102_=_C9116 ,C9102_=_C9117 ,C9102_=_C9118 ,C9102_=_C9119 ,\nC9102_=_C9120 ,C9102_=_C9121 ,C9102_=_C9122 ,C9102_=_C9123 ,C9102_=_C9124 ,C9102_=_C9125 ,\nC9102_=_C9126 ,C9102_=_C9128 ,C9102_=_C9131 ,C9102_=_C9132 ,C9102_=_C9133 ,C9102_=_C9134 ,\nC9102_=_C9135 ,C9102_=_C9136 ,C9102_=_C9137 ,C9102_=_C9138 ,C9102_=_C9139 ,C9102_=_C9140 ,\nC9102_=_C9141 ,C9102_=_C9142 ,C9102_=_C9143 ,C9102_=_C9144 ,C9102_=_C9145 ,C9102_=_C9146 ,\nC9102_=_C9147 ,C9102_=_C9148 ,C9103_=_C9104 ,C9103_=_C9105 ,C9103_=_C9106 ,C9103_=_C9107 ,\nC9103_=_C9108 ,C9103_=_C9109 ,C9103_=_C9110 ,C9103_=_C9111 ,C9103_=_C9112 ,C9103_=_C9113 ,\nC9103_=_C9114 ,C9103_=_C9115 ,C9103_=_C9116 ,C9103_=_C9117 ,C9103_=_C9118 ,C9103_=_C9119 ,\nC9103_=_C9120 ,C9103_=_C9121 ,C9103_=_C9122 ,C9103_=_C9123 ,C9103_=_C9124 ,C9103_=_C9125 ,\nC9103_=_C9126 ,C9103_=_C9128 ,C9103_=_C9131 ,C9103_=_C9132 ,C9103_=_C9133 ,C9103_=_C9134 ,\nC9103_=_C9135 ,C9103_=_C9136 ,C9103_=_C9137 ,C9103_=_C9138 ,C9103_=_C9139 ,C9103_=_C9140 ,\nC9103_=_C9141 ,C9103_=_C9142 ,C9103_=_C9143 ,C9103_=_C9144 ,C9103_=_C9145 ,C9103_=_C9146 ,\nC9103_=_C9147 ,C9103_=_C9148 ,C9104_=_C9105 ,C9104_=_C9106 ,C9104_=_C9107 ,C9104_=_C9108 ,\nC9104_=_C9109 ,C9104_=_C9110 ,C9104_=_C9111 ,C9104_=_C9112 ,C9104_=_C9113 ,C9104_=_C9114 ,\nC9104_=_C9115 ,C9104_=_C9116 ,C9104_=_C9117 ,C9104_=_C9118 ,C9104_=_C9119 ,C9104_=_C9120 ,\nC9104_=_C9121 ,C9104_=_C9122 ,C9104_=_C9123 ,C9104_=_C9124 ,C9104_=_C9125 ,C9104_=_C9126 ,\nC9104_=_C9128 ,C9104_=_C9131 ,C9104_=_C9132 ,C9104_=_C9133 ,C9104_=_C9134 ,C9104_=_C9135 ,\nC9104_=_C9136 ,C9104_=_C9137 ,C9104_=_C9138 ,C9104_=_C9139 ,C9104_=_C9140 ,C9104_=_C9141 ,\nC9104_=_C9142 ,C9104_=_C9143 ,C9104_=_C9144 ,C9104_=_C9145 ,C9104_=_C9146 ,C9104_=_C9147 ,\nC9104_=_C9148 ,C9105_=_C9106 ,C9105_=_C9107 ,C9105_=_C9108 ,C9105_=_C9109 ,C9105_=_C9110 ,\nC9105_=_C9111 ,C9105_=_C9112 ,C9105_=_C9113 ,C9105_=_C9114 ,C9105_=_C9115 ,C9105_=_C9116 ,\nC9105_=_C9117 ,C9105_=_C9118 ,C9105_=_C9119 ,C9105_=_C9120 ,C9105_=_C9121 ,C9105_=_C9122 ,\nC9105_=_C9123 ,C9105_=_C9124 ,C9105_=_C9125 ,C9105_=_C9126 ,C9105_=_C9128 ,C9105_=_C9131 ,\nC9105_=_C9132 ,C9105_=_C9133 ,C9105_=_C9134 ,C9105_=_C9135 ,C9105_=_C9136 ,C9105_=_C9137 ,\nC9105_=_C9138 ,C9105_=_C9139 ,C9105_=_C9140 ,C9105_=_C9141 ,C9105_=_C9142 ,C9105_=_C9143 ,\nC9105_=_C9144 ,C9105_=_C9145 ,C9105_=_C9146 ,C9105_=_C9147 ,C9105_=_C9148 ,C9106_=_C9107 ,\nC9106_=_C9108 ,C9106_=_C9109 ,C9106_=_C9110 ,C9106_=_C9111 ,C9106_=_C9112 ,C9106_=_C9113 ,\nC9106_=_C9114 ,C9106_=_C9115 ,C9106_=_C9116 ,C9106_=_C9117 ,C9106_=_C9118 ,C9106_=_C9119 ,\nC9106_=_C9120 ,C9106_=_C9121 ,C9106_=_C9122 ,C9106_=_C9123 ,C9106_=_C9124 ,C9106_=_C9125 ,\nC9106_=_C9126 ,C9106_=_C9128 ,C9106_=_C9131 ,C9106_=_C9132 ,C9106_=_C9133 ,C9106_=_C9134 ,\nC9106_=_C9135 ,C9106_=_C9136 ,C9106_=_C9137 ,C9106_=_C9138 ,C9106_=_C9139 ,C9106_=_C9140 ,\nC9106_=_C9141 ,C9106_=_C9142 ,C9106_=_C9143 ,C9106_=_C9144 ,C9106_=_C9145 ,C9106_=_C9146 ,\nC9106_=_C9147 ,C9106_=_C9148 ,C9107_=_C9108 ,C9107_=_C9109 ,C9107_=_C9110 ,C9107_=_C9111 ,\nC9107_=_C9112 ,C9107_=_C9113 ,C9107_=_C9114 ,C9107_=_C9115 ,C9107_=_C9116 ,C9107_=_C9117 ,\nC9107_=_C9118 ,C9107_=_C9119 ,C9107_=_C9120 ,C9107_=_C9121 ,C9107_=_C9122 ,C9107_=_C9123 ,\nC9107_=_C9124 ,C9107_=_C9125 ,C9107_=_C9126 ,C9107_=_C9128 ,C9107_=_C9131 ,C9107_=_C9132 ,\nC9107_=_C9133 ,C9107_=_C9134 ,C9107_=_C9135 ,C9107_=_C9136 ,C9107_=_C9137 ,C9107_=_C9138 ,\nC9107_=_C9139 ,C9107_=_C9140 ,C9107_=_C9141 ,C9107_=_C9142 ,C9107_=_C9143 ,C9107_=_C9144 ,\nC9107_=_C9145 ,C9107_=_C9146 ,C9107_=_C9147 ,C9107_=_C9148 ,C9108_=_C9109 ,C9108_=_C9110 ,\nC9108_=_C9111 ,C9108_=_C9112 ,C9108_=_C9113 ,C9108_=_C9114 ,C9108_=_C9115 ,C9108_=_C9116 ,\nC9108_=_C9117 ,C9108_=_C9118 ,C9108_=_C9119 ,C9108_=_C9120 ,C9108_=_C9121 ,C9108_=_C9122 ,\nC9108_=_C9123 ,C9108_=_C9124 ,C9108_=_C9125 ,C9108_=_C9126 ,C9108_=_C9128 ,C9108_=_C9131 ,\nC9108_=_C9132 ,C9108_=_C9133 ,C9108_=_C9134 ,C9108_=_C9135 ,C9108_=_C9136 ,C9108_=_C9137 ,\nC9108_=_C9138 ,C9108_=_C9139 ,C9108_=_C9140 ,C9108_=_C9141 ,C9108_=_C9142 ,C9108_=_C9143 ,\nC9108_=_C9144 ,C9108_=_C9145 ,C9108_=_C9146 ,C9108_=_C9147 ,C9108_=_C9148 ,C9109_=_C9110 ,\nC9109_=_C9111 ,C9109_=_C9112 ,C9109_=_C9113 ,C9109_=_C9114 ,C9109_=_C9115 ,C9109_=_C9116 ,\nC9109_=_C9117 ,C9109_=_C9118 ,C9109_=_C9119 ,C9109_=_C9120 ,C9109_=_C9121 ,C9109_=_C9122 ,\nC9109_=_C9123 ,C9109_=_C9124 ,C9109_=_C9125 ,C9109_=_C9126 ,C9109_=_C9128 ,C9109_=_C9131 ,\nC9109_=_C9132 ,C9109_=_C9133 ,C9109_=_C9134 ,C9109_=_C9135 ,C9109_=_C9136 ,C9109_=_C9137 ,\nC9109_=_C9138 ,C9109_=_C9139 ,C9109_=_C9140 ,C9109_=_C9141 ,C9109_=_C9142 ,C9109_=_C9143 ,\nC9109_=_C9144 ,C9109_=_C9145 ,C9109_=_C9146 ,C9109_=_C9147 ,C9109_=_C9148 ,C9110_=_C9111 ,\nC9110_=_C9112 ,C9110_=_C9113 ,C9110_=_C9114 ,C9110_=_C9115 ,C9110_=_C9116 ,C9110_=_C9117 ,\nC9110_=_C9118 ,C9110_=_C9119 ,C9110_=_C9120 ,C9110_=_C9121 ,C9110_=_C9122 ,C9110_=_C9123 ,\nC9110_=_C9124 ,C9110_=_C9125 ,C9110_=_C9126 ,C9110_=_C9128 ,C9110_=_C9131 ,C9110_=_C9132 ,\nC9110_=_C9133 ,C9110_=_C9134 ,C9110_=_C9135 ,C9110_=_C9136 ,C9110_=_C9137 ,C9110_=_C9138 ,\nC9110_=_C9139 ,C9110_=_C9140 ,C9110_=_C9141 ,C9110_=_C9142 ,C9110_=_C9143 ,C9110_=_C9144 ,\nC9110_=_C9145 ,C9110_=_C9146 ,C9110_=_C9147 ,C9110_=_C9148 ,C9111_=_C9112 ,C9111_=_C9113 ,\nC9111_=_C9114 ,C9111_=_C9115 ,C9111_=_C9116 ,C9111_=_C9117 ,C9111_=_C9118 ,C9111_=_C9119 ,\nC9111_=_C9120 ,C9111_=_C9121 ,C9111_=_C9122 ,C9111_=_C9123 ,C9111_=_C9124 ,C9111_=_C9125 ,\nC9111_=_C9126 ,C9111_=_C9128 ,C9111_=_C9131 ,C9111_=_C9132 ,C9111_=_C9133 ,C9111_=_C9134 ,\nC9111_=_C9135 ,C9111_=_C9136 ,C9111_=_C9137 ,C9111_=_C9138 ,C9111_=_C9139 ,C9111_=_C9140 ,\nC9111_=_C9141 ,C9111_=_C9142 ,C9111_=_C9143 ,C9111_=_C9144 ,C9111_=_C9145 ,C9111_=_C9146 ,\nC9111_=_C9147 ,C9111_=_C9148 ,C9112_=_C9113 ,C9112_=_C9114 ,C9112_=_C9115 ,C9112_=_C9116 ,\nC9112_=_C9117 ,C9112_=_C9118 ,C9112_=_C9119 ,C9112_=_C9120 ,C9112_=_C9121 ,C9112_=_C9122 ,\nC9112_=_C9123</w:t>
      </w:r>
    </w:p>
    <w:p>
      <w:pPr>
        <w:pStyle w:val="PreformattedText"/>
        <w:bidi w:val="0"/>
        <w:spacing w:before="0" w:after="0"/>
        <w:jc w:val="left"/>
        <w:rPr/>
      </w:pPr>
      <w:r>
        <w:rPr/>
        <w:t xml:space="preserve"> </w:t>
      </w:r>
      <w:r>
        <w:rPr/>
        <w:t>,C9112_=_C9124 ,C9112_=_C9125 ,C9112_=_C9126 ,C9112_=_C9128 ,C9112_=_C9131 ,\nC9112_=_C9132 ,C9112_=_C9133 ,C9112_=_C9134 ,C9112_=_C9135 ,C9112_=_C9136 ,C9112_=_C9137 ,\nC9112_=_C9138 ,C9112_=_C9139 ,C9112_=_C9140 ,C9112_=_C9141 ,C9112_=_C9142 ,C9112_=_C9143 ,\nC9112_=_C9144 ,C9112_=_C9145 ,C9112_=_C9146 ,C9112_=_C9147 ,C9112_=_C9148 ,C9113_=_C9114 ,\nC9113_=_C9115 ,C9113_=_C9116 ,C9113_=_C9117 ,C9113_=_C9118 ,C9113_=_C9119 ,C9113_=_C9120 ,\nC9113_=_C9121 ,C9113_=_C9122 ,C9113_=_C9123 ,C9113_=_C9124 ,C9113_=_C9125 ,C9113_=_C9126 ,\nC9113_=_C9128 ,C9113_=_C9131 ,C9113_=_C9132 ,C9113_=_C9133 ,C9113_=_C9134 ,C9113_=_C9135 ,\nC9113_=_C9136 ,C9113_=_C9137 ,C9113_=_C9138 ,C9113_=_C9139 ,C9113_=_C9140 ,C9113_=_C9141 ,\nC9113_=_C9142 ,C9113_=_C9143 ,C9113_=_C9144 ,C9113_=_C9145 ,C9113_=_C9146 ,C9113_=_C9147 ,\nC9113_=_C9148 ,C9114_=_C9115 ,C9114_=_C9116 ,C9114_=_C9117 ,C9114_=_C9118 ,C9114_=_C9119 ,\nC9114_=_C9120 ,C9114_=_C9121 ,C9114_=_C9122 ,C9114_=_C9123 ,C9114_=_C9124 ,C9114_=_C9125 ,\nC9114_=_C9126 ,C9114_=_C9128 ,C9114_=_C9131 ,C9114_=_C9132 ,C9114_=_C9133 ,C9114_=_C9134 ,\nC9114_=_C9135 ,C9114_=_C9136 ,C9114_=_C9137 ,C9114_=_C9138 ,C9114_=_C9139 ,C9114_=_C9140 ,\nC9114_=_C9141 ,C9114_=_C9142 ,C9114_=_C9143 ,C9114_=_C9144 ,C9114_=_C9145 ,C9114_=_C9146 ,\nC9114_=_C9147 ,C9114_=_C9148 ,C9115_=_C9116 ,C9115_=_C9117 ,C9115_=_C9118 ,C9115_=_C9119 ,\nC9115_=_C9120 ,C9115_=_C9121 ,C9115_=_C9122 ,C9115_=_C9123 ,C9115_=_C9124 ,C9115_=_C9125 ,\nC9115_=_C9126 ,C9115_=_C9128 ,C9115_=_C9131 ,C9115_=_C9132 ,C9115_=_C9133 ,C9115_=_C9134 ,\nC9115_=_C9135 ,C9115_=_C9136 ,C9115_=_C9137 ,C9115_=_C9138 ,C9115_=_C9139 ,C9115_=_C9140 ,\nC9115_=_C9141 ,C9115_=_C9142 ,C9115_=_C9143 ,C9115_=_C9144 ,C9115_=_C9145 ,C9115_=_C9146 ,\nC9115_=_C9147 ,C9115_=_C9148 ,C9116_=_C9117 ,C9116_=_C9118 ,C9116_=_C9119 ,C9116_=_C9120 ,\nC9116_=_C9121 ,C9116_=_C9122 ,C9116_=_C9123 ,C9116_=_C9124 ,C9116_=_C9125 ,C9116_=_C9126 ,\nC9116_=_C9128 ,C9116_=_C9131 ,C9116_=_C9132 ,C9116_=_C9133 ,C9116_=_C9134 ,C9116_=_C9135 ,\nC9116_=_C9136 ,C9116_=_C9137 ,C9116_=_C9138 ,C9116_=_C9139 ,C9116_=_C9140 ,C9116_=_C9141 ,\nC9116_=_C9142 ,C9116_=_C9143 ,C9116_=_C9144 ,C9116_=_C9145 ,C9116_=_C9146 ,C9116_=_C9147 ,\nC9116_=_C9148 ,C9117_=_C9118 ,C9117_=_C9119 ,C9117_=_C9120 ,C9117_=_C9121 ,C9117_=_C9122 ,\nC9117_=_C9123 ,C9117_=_C9124 ,C9117_=_C9125 ,C9117_=_C9126 ,C9117_=_C9128 ,C9117_=_C9131 ,\nC9117_=_C9132 ,C9117_=_C9133 ,C9117_=_C9134 ,C9117_=_C9135 ,C9117_=_C9136 ,C9117_=_C9137 ,\nC9117_=_C9138 ,C9117_=_C9139 ,C9117_=_C9140 ,C9117_=_C9141 ,C9117_=_C9142 ,C9117_=_C9143 ,\nC9117_=_C9144 ,C9117_=_C9145 ,C9117_=_C9146 ,C9117_=_C9147 ,C9117_=_C9148 ,C9118_=_C9119 ,\nC9118_=_C9120 ,C9118_=_C9121 ,C9118_=_C9122 ,C9118_=_C9123 ,C9118_=_C9124 ,C9118_=_C9125 ,\nC9118_=_C9126 ,C9118_=_C9128 ,C9118_=_C9131 ,C9118_=_C9132 ,C9118_=_C9133 ,C9118_=_C9134 ,\nC9118_=_C9135 ,C9118_=_C9136 ,C9118_=_C9137 ,C9118_=_C9138 ,C9118_=_C9139 ,C9118_=_C9140 ,\nC9118_=_C9141 ,C9118_=_C9142 ,C9118_=_C9143 ,C9118_=_C9144 ,C9118_=_C9145 ,C9118_=_C9146 ,\nC9118_=_C9147 ,C9118_=_C9148 ,C9119_=_C9120 ,C9119_=_C9121 ,C9119_=_C9122 ,C9119_=_C9123 ,\nC9119_=_C9124 ,C9119_=_C9125 ,C9119_=_C9126 ,C9119_=_C9128 ,C9119_=_C9131 ,C9119_=_C9132 ,\nC9119_=_C9133 ,C9119_=_C9134 ,C9119_=_C9135 ,C9119_=_C9136 ,C9119_=_C9137 ,C9119_=_C9138 ,\nC9119_=_C9139 ,C9119_=_C9140 ,C9119_=_C9141 ,C9119_=_C9142 ,C9119_=_C9143 ,C9119_=_C9144 ,\nC9119_=_C9145 ,C9119_=_C9146 ,C9119_=_C9147 ,C9119_=_C9148 ,C9120_=_C9121 ,C9120_=_C9122 ,\nC9120_=_C9123 ,C9120_=_C9124 ,C9120_=_C9125 ,C9120_=_C9126 ,C9120_=_C9128 ,C9120_=_C9131 ,\nC9120_=_C9132 ,C9120_=_C9133 ,C9120_=_C9134 ,C9120_=_C9135 ,C9120_=_C9136 ,C9120_=_C9137 ,\nC9120_=_C9138 ,C9120_=_C9139 ,C9120_=_C9140 ,C9120_=_C9141 ,C9120_=_C9142 ,C9120_=_C9143 ,\nC9120_=_C9144 ,C9120_=_C9145 ,C9120_=_C9146 ,C9120_=_C9147 ,C9120_=_C9148 ,C9121_=_C9122 ,\nC9121_=_C9123 ,C9121_=_C9124 ,C9121_=_C9125 ,C9121_=_C9126 ,C9121_=_C9128 ,C9121_=_C9131 ,\nC9121_=_C9132 ,C9121_=_C9133 ,C9121_=_C9134 ,C9121_=_C9135 ,C9121_=_C9136 ,C9121_=_C9137 ,\nC9121_=_C9138 ,C9121_=_C9139 ,C9121_=_C9140 ,C9121_=_C9141 ,C9121_=_C9142 ,C9121_=_C9143 ,\nC9121_=_C9144 ,C9121_=_C9145 ,C9121_=_C9146 ,C9121_=_C9147 ,C9121_=_C9148 ,C9122_=_C9123 ,\nC9122_=_C9124 ,C9122_=_C9125 ,C9122_=_C9126 ,C9122_=_C9128 ,C9122_=_C9131 ,C9122_=_C9132 ,\nC9122_=_C9133 ,C9122_=_C9134 ,C9122_=_C9135 ,C9122_=_C9136 ,C9122_=_C9137 ,C9122_=_C9138 ,\nC9122_=_C9139 ,C9122_=_C9140 ,C9122_=_C9141 ,C9122_=_C9142 ,C9122_=_C9143 ,C9122_=_C9144 ,\nC9122_=_C9145 ,C9122_=_C9146 ,C9122_=_C9147 ,C9122_=_C9148 ,C9123_=_C9124 ,C9123_=_C9125 ,\nC9123_=_C9126 ,C9123_=_C9128 ,C9123_=_C9131 ,C9123_=_C9132 ,C9123_=_C9133 ,C9123_=_C9134 ,\nC9123_=_C9135 ,C9123_=_C9136 ,C9123_=_C9137 ,C9123_=_C9138 ,C9123_=_C9139 ,C9123_=_C9140 ,\nC9123_=_C9141 ,C9123_=_C9142 ,C9123_=_C9143 ,C9123_=_C9144 ,C9123_=_C9145 ,C9123_=_C9146 ,\nC9123_=_C9147 ,C9123_=_C9148 ,C9124_=_C9125 ,C9124_=_C9126 ,C9124_=_C9128 ,C9124_=_C9131 ,\nC9124_=_C9132 ,C9124_=_C9133 ,C9124_=_C9134 ,C9124_=_C9135 ,C9124_=_C9136 ,C9124_=_C9137 ,\nC9124_=_C9138 ,C9124_=_C9139 ,C9124_=_C9140 ,C9124_=_C9141 ,C9124_=_C9142 ,C9124_=_C9143 ,\nC9124_=_C9144 ,C9124_=_C9145 ,C9124_=_C9146 ,C9124_=_C9147 ,C9124_=_C9148 ,C9125_=_C9126 ,\nC9125_=_C9128 ,C9125_=_C9131 ,C9125_=_C9132 ,C9125_=_C9133 ,C9125_=_C9134 ,C9125_=_C9135 ,\nC9125_=_C9136 ,C9125_=_C9137 ,C9125_=_C9138 ,C9125_=_C9139 ,C9125_=_C9140 ,C9125_=_C9141 ,\nC9125_=_C9142 ,C9125_=_C9143 ,C9125_=_C9144 ,C9125_=_C9145 ,C9125_=_C9146 ,C9125_=_C9147 ,\nC9125_=_C9148 ,C9126_=_C9128 ,C9126_=_C9131 ,C9126_=_C9132 ,C9126_=_C9133 ,C9126_=_C9134 ,\nC9126_=_C9135 ,C9126_=_C9136 ,C9126_=_C9137 ,C9126_=_C9138 ,C9126_=_C9139 ,C9126_=_C9140 ,\nC9126_=_C9141 ,C9126_=_C9142 ,C9126_=_C9143 ,C9126_=_C9144 ,C9126_=_C9145 ,C9126_=_C9146 ,\nC9126_=_C9147 ,C9126_=_C9148 ,C9128_=_C9131 ,C9128_=_C9132 ,C9128_=_C9133 ,C9128_=_C9134 ,\nC9128_=_C9135 ,C9128_=_C9136 ,C9128_=_C9137 ,C9128_=_C9138 ,C9128_=_C9139 ,C9128_=_C9140 ,\nC9128_=_C9141 ,C9128_=_C9142 ,C9128_=_C9143 ,C9128_=_C9144 ,C9128_=_C9145 ,C9128_=_C9146 ,\nC9128_=_C9147 ,C9128_=_C9148 ,C9131_=_C9132 ,C9131_=_C9133 ,C9131_=_C9134 ,C9131_=_C9135 ,\nC9131_=_C9136 ,C9131_=_C9137 ,C9131_=_C9138 ,C9131_=_C9139 ,C9131_=_C9140 ,C9131_=_C9141 ,\nC9131_=_C9142 ,C9131_=_C9143 ,C9131_=_C9144 ,C9131_=_C9145 ,C9131_=_C9146 ,C9131_=_C9147 ,\nC9131_=_C9148 ,C9132_=_C9133 ,C9132_=_C9134 ,C9132_=_C9135 ,C9132_=_C9136 ,C9132_=_C9137 ,\nC9132_=_C9138 ,C9132_=_C9139 ,C9132_=_C9140 ,C9132_=_C9141 ,C9132_=_C9142 ,C9132_=_C9143 ,\nC9132_=_C9144 ,C9132_=_C9145 ,C9132_=_C9146 ,C9132_=_C9147 ,C9132_=_C9148 ,C9133_=_C9134 ,\nC9133_=_C9135 ,C9133_=_C9136 ,C9133_=_C9137 ,C9133_=_C9138 ,C9133_=_C9139 ,C9133_=_C9140 ,\nC9133_=_C9141 ,C9133_=_C9142 ,C9133_=_C9143 ,C9133_=_C9144 ,C9133_=_C9145 ,C9133_=_C9146 ,\nC9133_=_C9147 ,C9133_=_C9148 ,C9134_=_C9135 ,C9134_=_C9136 ,C9134_=_C9137 ,C9134_=_C9138 ,\nC9134_=_C9139 ,C9134_=_C9140 ,C9134_=_C9141 ,C9134_=_C9142 ,C9134_=_C9143 ,C9134_=_C9144 ,\nC9134_=_C9145 ,C9134_=_C9146 ,C9134_=_C9147 ,C9134_=_C9148 ,C9135_=_C9136 ,C9135_=_C9137 ,\nC9135_=_C9138 ,C9135_=_C9139 ,C9135_=_C9140 ,C9135_=_C9141 ,C9135_=_C9142 ,C9135_=_C9143 ,\nC9135_=_C9144 ,C9135_=_C9145 ,C9135_=_C9146 ,C9135_=_C9147 ,C9135_=_C9148 ,C9136_=_C9137 ,\nC9136_=_C9138 ,C9136_=_C9139 ,C9136_=_C9140 ,C9136_=_C9141 ,C9136_=_C9142 ,C9136_=_C9143 ,\nC9136_=_C9144 ,C9136_=_C9145 ,C9136_=_C9146 ,C9136_=_C9147 ,C9136_=_C9148 ,C9137_=_C9138 ,\nC9137_=_C9139 ,C9137_=_C9140 ,C9137_=_C9141 ,C9137_=_C9142 ,C9137_=_C9143 ,C9137_=_C9144 ,\nC9137_=_C9145 ,C9137_=_C9146 ,C9137_=_C9147 ,C9137_=_C9148 ,C9138_=_C9139 ,C9138_=_C9140 ,\nC9138_=_C9141 ,C9138_=_C9142 ,C9138_=_C9143 ,C9138_=_C9144 ,C9138_=_C9145 ,C9138_=_C9146 ,\nC9138_=_C9147 ,C9138_=_C9148 ,C9139_=_C9140 ,C9139_=_C9141 ,C9139_=_C9142 ,C9139_=_C9143 ,\nC9139_=_C9144 ,C9139_=_C9145 ,C9139_=_C9146 ,C9139_=_C9147 ,C9139_=_C9148 ,C9140_=_C9141 ,\nC9140_=_C9142 ,C9140_=_C9143 ,C9140_=_C9144 ,C9140_=_C9145 ,C9140_=_C9146 ,C9140_=_C9147 ,\nC9140_=_C9148 ,C9141_=_C9142 ,C9141_=_C9143 ,C9141_=_C9144 ,C9141_=_C9145 ,C9141_=_C9146 ,\nC9141_=_C9147 ,C9141_=_C9148 ,C9142_=_C9143 ,C9142_=_C9144 ,C9142_=_C9145 ,C9142_=_C9146 ,\nC9142_=_C9147 ,C9142_=_C9148 ,C9143_=_C9144 ,C9143_=_C9145 ,C9143_=_C9146 ,C9143_=_C9147 ,\nC9143_=_C9148 ,C9144_=_C9145 ,C9144_=_C9146 ,C9144_=_C9147 ,C9144_=_C9148 ,C9145_=_C9146 ,\nC9145_=_C9147 ,C9145_=_C9148 ,C9146_=_C9147 ,C9146_=_C9148 ,C9147_=_C9148 ,C9181_=_C9183 ,\nC9181_=_C9184 ,C9183_=_C9184 ,"];5423[shape=box, label="id:5423 level: 19\n87: C1775 C8013 C8333 C8340 C8372 \nC8586 C8587 C8593 C8599 C8623 C8630 \nC8661 C8664 C8694 C8697 C8727 C8761 \nC8793 C8809 C8860 C8884 C8900 C8909 \nC8935 C8960 C9059 C9068 C9086 C9103 \nC9122 C9124 C9126 C9128 C9142 C9143 \nC9150 C9160 C9161 C9162 C9163 C9164 \nC9165 C9166 C9167 C9168 C9169 C9170 \nC9171 C9172 C9173 C9174 C9175 C9177 \nC9179 C9181 C9183 C9184 C9185 C9186 \nC9187 C9188 C9189 C9190 C9191 C9192 \nC9193 C9194 C9195 C9197 C9198 C9199 \nC9675 C9748 C9751 C9753 C9755 C9762 \nC9768 C9769 C9795 C9797 C9856 C9861 \nC9897 C9898 C11946 C11948 \n1504: C1775_=_C8333( C1775 C8333 ) C1775_=_C8372( C1775 C8372 ) C1775_=_C8593( C1775 C8593 ) C1775_=_C8599( C1775 C8599 ) C1775_=_C8623( C1775 C8623 ) \nC1775_=_C8630( C1775 C8630 ) C1775_=_C8661( C1775 C8661 ) C1775_=_C8694( C1775 C8694 ) C1775_=_C8727( C1775 C8727 ) C1775_=_C8761( C1775 C8761 ) C1775_=_C8793( C1775 C8793 ) \nC1775_=_C8860( C1775 C8860 ) C1775_=_C8884( C1775 C8884 ) C1775_=_C8909( C1775 C8909 ) C1775_=_C8935( C1775 C8935 ) C1775_=_C9059( C1775 C9059 ) C1775_=_C9086( C1775 C9086 ) \nC1775_=_C9103( C1775 C9103 ) C1775_=_C9122( C1775 C9122 ) C1775_=_C9124( C1775 C9124 ) C1775_=_C9126( C1775 C9126 ) C1775_=_C9128( C1775 C9128 ) C1775_=_C9142( C1775 C9142 ) \nC1775_=_C9143( C1775 C9143 ) C1775_=_C9150( C1775 C9150 ) C1775_=_C9160( C1775 C9160 ) C1775_=_C9161( C1775 C9161 ) C1775_=_C9162( C1775</w:t>
      </w:r>
    </w:p>
    <w:p>
      <w:pPr>
        <w:pStyle w:val="PreformattedText"/>
        <w:bidi w:val="0"/>
        <w:spacing w:before="0" w:after="0"/>
        <w:jc w:val="left"/>
        <w:rPr/>
      </w:pPr>
      <w:r>
        <w:rPr/>
        <w:t xml:space="preserve"> </w:t>
      </w:r>
      <w:r>
        <w:rPr/>
        <w:t>C9162 ) C1775_=_C9163( C1775 C9163 ) \nC1775_=_C9164( C1775 C9164 ) C1775_=_C9165( C1775 C9165 ) C1775_=_C9166( C1775 C9166 ) C1775_=_C9167( C1775 C9167 ) C1775_=_C9168( C1775 C9168 ) C1775_=_C9169( C1775 C9169 ) \nC1775_=_C9170( C1775 C9170 ) C1775_=_C9171( C1775 C9171 ) C1775_=_C9172( C1775 C9172 ) C1775_=_C9173( C1775 C9173 ) C1775_=_C9174( C1775 C9174 ) C1775_=_C9175( C1775 C9175 ) \nC1775_=_C9177( C1775 C9177 ) C1775_=_C9179( C1775 C9179 ) C1775_=_C9181( C1775 C9181 ) C1775_=_C9183( C1775 C9183 ) C1775_=_C9184( C1775 C9184 ) C1775_=_C9185( C1775 C9185 ) \nC1775_=_C9186( C1775 C9186 ) C1775_=_C9187( C1775 C9187 ) C1775_=_C9188( C1775 C9188 ) C1775_=_C9189( C1775 C9189 ) C1775_=_C9190( C1775 C9190 ) C1775_=_C9191( C1775 C9191 ) \nC1775_=_C9192( C1775 C9192 ) C1775_=_C9193( C1775 C9193 ) C1775_=_C9194( C1775 C9194 ) C1775_=_C9195( C1775 C9195 ) C1775_=_C9197( C1775 C9197 ) C1775_=_C9198( C1775 C9198 ) \nC1775_=_C9199( C1775 C9199 ) C8013_=_C8586( C8013 C8586 ) C8013_=_C8587( C8013 C8587 ) C8333_=_C8340( C8333 C8340 ) C8333_=_C8372( C8333 C8372 ) C8333_=_C8593( C8333 C8593 ) \nC8333_=_C8599( C8333 C8599 ) C8333_=_C8623( C8333 C8623 ) C8333_=_C8630( C8333 C8630 ) C8333_=_C8661( C8333 C8661 ) C8333_=_C8694( C8333 C8694 ) C8333_=_C8727( C8333 C8727 ) \nC8333_=_C8761( C8333 C8761 ) C8333_=_C8793( C8333 C8793 ) C8333_=_C8860( C8333 C8860 ) C8333_=_C8884( C8333 C8884 ) C8333_=_C8909( C8333 C8909 ) C8333_=_C8935( C8333 C8935 ) \nC8333_=_C9059( C8333 C9059 ) C8333_=_C9086( C8333 C9086 ) C8333_=_C9150( C8333 C9150 ) C8333_=_C9160( C8333 C9160 ) C8333_=_C9161( C8333 C9161 ) C8333_=_C9162( C8333 C9162 ) \nC8333_=_C9163( C8333 C9163 ) C8333_=_C9164( C8333 C9164 ) C8333_=_C9165( C8333 C9165 ) C8333_=_C9166( C8333 C9166 ) C8333_=_C9167( C8333 C9167 ) C8333_=_C9168( C8333 C9168 ) \nC8333_=_C9169( C8333 C9169 ) C8333_=_C9170( C8333 C9170 ) C8333_=_C9171( C8333 C9171 ) C8333_=_C9172( C8333 C9172 ) C8333_=_C9173( C8333 C9173 ) C8333_=_C9174( C8333 C9174 ) \nC8333_=_C9175( C8333 C9175 ) C8333_=_C9177( C8333 C9177 ) C8333_=_C9179( C8333 C9179 ) C8333_=_C9181( C8333 C9181 ) C8333_=_C9183( C8333 C9183 ) C8333_=_C9184( C8333 C9184 ) \nC8333_=_C9185( C8333 C9185 ) C8333_=_C9186( C8333 C9186 ) C8333_=_C9187( C8333 C9187 ) C8333_=_C9188( C8333 C9188 ) C8333_=_C9189( C8333 C9189 ) C8333_=_C9190( C8333 C9190 ) \nC8333_=_C9191( C8333 C9191 ) C8333_=_C9192( C8333 C9192 ) C8333_=_C9193( C8333 C9193 ) C8333_=_C9194( C8333 C9194 ) C8333_=_C9195( C8333 C9195 ) C8333_=_C9197( C8333 C9197 ) \nC8333_=_C9198( C8333 C9198 ) C8333_=_C9199( C8333 C9199 ) C8372_=_C8593( C8372 C8593 ) C8372_=_C8599( C8372 C8599 ) C8372_=_C8623( C8372 C8623 ) C8372_=_C8630( C8372 C8630 ) \nC8372_=_C8661( C8372 C8661 ) C8372_=_C8694( C8372 C8694 ) C8372_=_C8727( C8372 C8727 ) C8372_=_C8761( C8372 C8761 ) C8372_=_C8793( C8372 C8793 ) C8372_=_C8860( C8372 C8860 ) \nC8372_=_C8884( C8372 C8884 ) C8372_=_C8909( C8372 C8909 ) C8372_=_C8935( C8372 C8935 ) C8372_=_C9059( C8372 C9059 ) C8372_=_C9086( C8372 C9086 ) C8372_=_C9150( C8372 C9150 ) \nC8372_=_C9160( C8372 C9160 ) C8372_=_C9161( C8372 C9161 ) C8372_=_C9162( C8372 C9162 ) C8372_=_C9163( C8372 C9163 ) C8372_=_C9164( C8372 C9164 ) C8372_=_C9165( C8372 C9165 ) \nC8372_=_C9166( C8372 C9166 ) C8372_=_C9167( C8372 C9167 ) C8372_=_C9168( C8372 C9168 ) C8372_=_C9169( C8372 C9169 ) C8372_=_C9170( C8372 C9170 ) C8372_=_C9171( C8372 C9171 ) \nC8372_=_C9172( C8372 C9172 ) C8372_=_C9173( C8372 C9173 ) C8372_=_C9174( C8372 C9174 ) C8372_=_C9175( C8372 C9175 ) C8372_=_C9177( C8372 C9177 ) C8372_=_C9179( C8372 C9179 ) \nC8372_=_C9181( C8372 C9181 ) C8372_=_C9183( C8372 C9183 ) C8372_=_C9184( C8372 C9184 ) C8372_=_C9185( C8372 C9185 ) C8372_=_C9186( C8372 C9186 ) C8372_=_C9187( C8372 C9187 ) \nC8372_=_C9188( C8372 C9188 ) C8372_=_C9189( C8372 C9189 ) C8372_=_C9190( C8372 C9190 ) C8372_=_C9191( C8372 C9191 ) C8372_=_C9192( C8372 C9192 ) C8372_=_C9193( C8372 C9193 ) \nC8372_=_C9194( C8372 C9194 ) C8372_=_C9195( C8372 C9195 ) C8372_=_C9197( C8372 C9197 ) C8372_=_C9198( C8372 C9198 ) C8372_=_C9199( C8372 C9199 ) C8586_=_C8587( C8586 C8587 ) \nC8586_=_C9161( C8586 C9161 ) C8586_=_C9162( C8586 C9162 ) C8587_=_C9163( C8587 C9163 ) C8593_=_C8599( C8593 C8599 ) C8593_=_C8623( C8593 C8623 ) C8593_=_C8630( C8593 C8630 ) \nC8593_=_C8661( C8593 C8661 ) C8593_=_C8694( C8593 C8694 ) C8593_=_C8727( C8593 C8727 ) C8593_=_C8761( C8593 C8761 ) C8593_=_C8793( C8593 C8793 ) C8593_=_C8860( C8593 C8860 ) \nC8593_=_C8884( C8593 C8884 ) C8593_=_C8909( C8593 C8909 ) C8593_=_C8935( C8593 C8935 ) C8593_=_C9059( C8593 C9059 ) C8593_=_C9086( C8593 C9086 ) C8593_=_C9150( C8593 C9150 ) \nC8593_=_C9160( C8593 C9160 ) C8593_=_C9161( C8593 C9161 ) C8593_=_C9162( C8593 C9162 ) C8593_=_C9163( C8593 C9163 ) C8593_=_C9164( C8593 C9164 ) C8593_=_C9165( C8593 C9165 ) \nC8593_=_C9166( C8593 C9166 ) C8593_=_C9167( C8593 C9167 ) C8593_=_C9168( C8593 C9168 ) C8593_=_C9169( C8593 C9169 ) C8593_=_C9170( C8593 C9170 ) C8593_=_C9171( C8593 C9171 ) \nC8593_=_C9172( C8593 C9172 ) C8593_=_C9173( C8593 C9173 ) C8593_=_C9174( C8593 C9174 ) C8593_=_C9175( C8593 C9175 ) C8593_=_C9177( C8593 C9177 ) C8593_=_C9179( C8593 C9179 ) \nC8593_=_C9181( C8593 C9181 ) C8593_=_C9183( C8593 C9183 ) C8593_=_C9184( C8593 C9184 ) C8593_=_C9185( C8593 C9185 ) C8593_=_C9186( C8593 C9186 ) C8593_=_C9187( C8593 C9187 ) \nC8593_=_C9188( C8593 C9188 ) C8593_=_C9189( C8593 C9189 ) C8593_=_C9190( C8593 C9190 ) C8593_=_C9191( C8593 C9191 ) C8593_=_C9192( C8593 C9192 ) C8593_=_C9193( C8593 C9193 ) \nC8593_=_C9194( C8593 C9194 ) C8593_=_C9195( C8593 C9195 ) C8593_=_C9197( C8593 C9197 ) C8593_=_C9198( C8593 C9198 ) C8593_=_C9199( C8593 C9199 ) C8599_=_C8623( C8599 C8623 ) \nC8599_=_C8630( C8599 C8630 ) C8599_=_C8661( C8599 C8661 ) C8599_=_C8694( C8599 C8694 ) C8599_=_C8727( C8599 C8727 ) C8599_=_C8761( C8599 C8761 ) C8599_=_C8793( C8599 C8793 ) \nC8599_=_C8860( C8599 C8860 ) C8599_=_C8884( C8599 C8884 ) C8599_=_C8909( C8599 C8909 ) C8599_=_C8935( C8599 C8935 ) C8599_=_C9059( C8599 C9059 ) C8599_=_C9086( C8599 C9086 ) \nC8599_=_C9150( C8599 C9150 ) C8599_=_C9160( C8599 C9160 ) C8599_=_C9161( C8599 C9161 ) C8599_=_C9162( C8599 C9162 ) C8599_=_C9163( C8599 C9163 ) C8599_=_C9164( C8599 C9164 ) \nC8599_=_C9165( C8599 C9165 ) C8599_=_C9166( C8599 C9166 ) C8599_=_C9167( C8599 C9167 ) C8599_=_C9168( C8599 C9168 ) C8599_=_C9169( C8599 C9169 ) C8599_=_C9170( C8599 C9170 ) \nC8599_=_C9171( C8599 C9171 ) C8599_=_C9172( C8599 C9172 ) C8599_=_C9173( C8599 C9173 ) C8599_=_C9174( C8599 C9174 ) C8599_=_C9175( C8599 C9175 ) C8599_=_C9177( C8599 C9177 ) \nC8599_=_C9179( C8599 C9179 ) C8599_=_C9181( C8599 C9181 ) C8599_=_C9183( C8599 C9183 ) C8599_=_C9184( C8599 C9184 ) C8599_=_C9185( C8599 C9185 ) C8599_=_C9186( C8599 C9186 ) \nC8599_=_C9187( C8599 C9187 ) C8599_=_C9188( C8599 C9188 ) C8599_=_C9189( C8599 C9189 ) C8599_=_C9190( C8599 C9190 ) C8599_=_C9191( C8599 C9191 ) C8599_=_C9192( C8599 C9192 ) \nC8599_=_C9193( C8599 C9193 ) C8599_=_C9194( C8599 C9194 ) C8599_=_C9195( C8599 C9195 ) C8599_=_C9197( C8599 C9197 ) C8599_=_C9198( C8599 C9198 ) C8599_=_C9199( C8599 C9199 ) \nC8623_=_C8630( C8623 C8630 ) C8623_=_C8661( C8623 C8661 ) C8623_=_C8694( C8623 C8694 ) C8623_=_C8727( C8623 C8727 ) C8623_=_C8761( C8623 C8761 ) C8623_=_C8793( C8623 C8793 ) \nC8623_=_C8860( C8623 C8860 ) C8623_=_C8884( C8623 C8884 ) C8623_=_C8909( C8623 C8909 ) C8623_=_C8935( C8623 C8935 ) C8623_=_C9059( C8623 C9059 ) C8623_=_C9086( C8623 C9086 ) \nC8623_=_C9150( C8623 C9150 ) C8623_=_C9160( C8623 C9160 ) C8623_=_C9161( C8623 C9161 ) C8623_=_C9162( C8623 C9162 ) C8623_=_C9163( C8623 C9163 ) C8623_=_C9164( C8623 C9164 ) \nC8623_=_C9165( C8623 C9165 ) C8623_=_C9166( C8623 C9166 ) C8623_=_C9167( C8623 C9167 ) C8623_=_C9168( C8623 C9168 ) C8623_=_C9169( C8623 C9169 ) C8623_=_C9170( C8623 C9170 ) \nC8623_=_C9171( C8623 C9171 ) C8623_=_C9172( C8623 C9172 ) C8623_=_C9173( C8623 C9173 ) C8623_=_C9174( C8623 C9174 ) C8623_=_C9175( C8623 C9175 ) C8623_=_C9177( C8623 C9177 ) \nC8623_=_C9179( C8623 C9179 ) C8623_=_C9181( C8623 C9181 ) C8623_=_C9183( C8623 C9183 ) C8623_=_C9184( C8623 C9184 ) C8623_=_C9185( C8623 C9185 ) C8623_=_C9186( C8623 C9186 ) \nC8623_=_C9187( C8623 C9187 ) C8623_=_C9188( C8623 C9188 ) C8623_=_C9189( C8623 C9189 ) C8623_=_C9190( C8623 C9190 ) C8623_=_C9191( C8623 C9191 ) C8623_=_C9192( C8623 C9192 ) \nC8623_=_C9193( C8623 C9193 ) C8623_=_C9194( C8623 C9194 ) C8623_=_C9195( C8623 C9195 ) C8623_=_C9197( C8623 C9197 ) C8623_=_C9198( C8623 C9198 ) C8623_=_C9199( C8623 C9199 ) \nC8630_=_C8661( C8630 C8661 ) C8630_=_C8694( C8630 C8694 ) C8630_=_C8727( C8630 C8727 ) C8630_=_C8761( C8630 C8761 ) C8630_=_C8793( C8630 C8793 ) C8630_=_C8860( C8630 C8860 ) \nC8630_=_C8884( C8630 C8884 ) C8630_=_C8909( C8630 C8909 ) C8630_=_C8935( C8630 C8935 ) C8630_=_C9059( C8630 C9059 ) C8630_=_C9086( C8630 C9086 ) C8630_=_C9150( C8630 C9150 ) \nC8630_=_C9160( C8630 C9160 ) C8630_=_C9161( C8630 C9161 ) C8630_=_C9162( C8630 C9162 ) C8630_=_C9163( C8630 C9163 ) C8630_=_C9164( C8630 C9164 ) C8630_=_C9165( C8630 C9165 ) \nC8630_=_C9166( C8630 C9166 ) C8630_=_C9167( C8630 C9167 ) C8630_=_C9168( C8630 C9168 ) C8630_=_C9169( C8630 C9169 ) C8630_=_C9170( C8630 C9170 ) C8630_=_C9171( C8630 C9171 ) \nC8630_=_C9172( C8630 C9172 ) C8630_=_C9173( C8630 C9173 ) C8630_=_C9174( C8630 C9174 ) C8630_=_C9175( C8630 C9175 ) C8630_=_C9177( C8630 C9177 ) C8630_=_C9179( C8630 C9179 ) \nC8630_=_C9181( C8630 C9181 ) C8630_=_C9183( C8630 C9183 ) C8630_=_C9184( C8630 C9184 ) C8630_=_C9185( C8630 C9185 ) C8630_=_C9186( C8630 C9186 ) C8630_=_C9187( C8630 C9187 ) \nC8630_=_C9188( C8630 C9188 ) C8630_=_C9189( C8630 C9189 ) C8630_=_C9190( C8630 C9190 ) C8630_=_C9191( C8630 C9191 ) C8630_=_C9192( C8630 C9192 ) C8630_=_C9193( C8630 C9193 ) \nC8630_=_C9194( C8630 C9194 ) C8630_=_C9195( C8630 C9195 ) C8630_=_C9197( C8630 C9197 ) C8630_=_C9198( C8630 C9198 ) C8630_=_C9199( C8630 C9199 ) C8661_=_C8664( C8661 C8664 ) \nC8661_=_C8694(</w:t>
      </w:r>
    </w:p>
    <w:p>
      <w:pPr>
        <w:pStyle w:val="PreformattedText"/>
        <w:bidi w:val="0"/>
        <w:spacing w:before="0" w:after="0"/>
        <w:jc w:val="left"/>
        <w:rPr/>
      </w:pPr>
      <w:r>
        <w:rPr/>
        <w:t xml:space="preserve"> </w:t>
      </w:r>
      <w:r>
        <w:rPr/>
        <w:t>C8661 C8694 ) C8661_=_C8727( C8661 C8727 ) C8661_=_C8761( C8661 C8761 ) C8661_=_C8793( C8661 C8793 ) C8661_=_C8860( C8661 C8860 ) C8661_=_C8884( C8661 C8884 ) \nC8661_=_C8909( C8661 C8909 ) C8661_=_C8935( C8661 C8935 ) C8661_=_C9059( C8661 C9059 ) C8661_=_C9086( C8661 C9086 ) C8661_=_C9150( C8661 C9150 ) C8661_=_C9160( C8661 C9160 ) \nC8661_=_C9161( C8661 C9161 ) C8661_=_C9162( C8661 C9162 ) C8661_=_C9163( C8661 C9163 ) C8661_=_C9164( C8661 C9164 ) C8661_=_C9165( C8661 C9165 ) C8661_=_C9166( C8661 C9166 ) \nC8661_=_C9167( C8661 C9167 ) C8661_=_C9168( C8661 C9168 ) C8661_=_C9169( C8661 C9169 ) C8661_=_C9170( C8661 C9170 ) C8661_=_C9171( C8661 C9171 ) C8661_=_C9172( C8661 C9172 ) \nC8661_=_C9173( C8661 C9173 ) C8661_=_C9174( C8661 C9174 ) C8661_=_C9175( C8661 C9175 ) C8661_=_C9177( C8661 C9177 ) C8661_=_C9179( C8661 C9179 ) C8661_=_C9181( C8661 C9181 ) \nC8661_=_C9183( C8661 C9183 ) C8661_=_C9184( C8661 C9184 ) C8661_=_C9185( C8661 C9185 ) C8661_=_C9186( C8661 C9186 ) C8661_=_C9187( C8661 C9187 ) C8661_=_C9188( C8661 C9188 ) \nC8661_=_C9189( C8661 C9189 ) C8661_=_C9190( C8661 C9190 ) C8661_=_C9191( C8661 C9191 ) C8661_=_C9192( C8661 C9192 ) C8661_=_C9193( C8661 C9193 ) C8661_=_C9194( C8661 C9194 ) \nC8661_=_C9195( C8661 C9195 ) C8661_=_C9197( C8661 C9197 ) C8661_=_C9198( C8661 C9198 ) C8661_=_C9199( C8661 C9199 ) C8664_=_C8697( C8664 C8697 ) C8694_=_C8697( C8694 C8697 ) \nC8694_=_C8727( C8694 C8727 ) C8694_=_C8761( C8694 C8761 ) C8694_=_C8793( C8694 C8793 ) C8694_=_C8860( C8694 C8860 ) C8694_=_C8884( C8694 C8884 ) C8694_=_C8909( C8694 C8909 ) \nC8694_=_C8935( C8694 C8935 ) C8694_=_C9059( C8694 C9059 ) C8694_=_C9086( C8694 C9086 ) C8694_=_C9150( C8694 C9150 ) C8694_=_C9160( C8694 C9160 ) C8694_=_C9161( C8694 C9161 ) \nC8694_=_C9162( C8694 C9162 ) C8694_=_C9163( C8694 C9163 ) C8694_=_C9164( C8694 C9164 ) C8694_=_C9165( C8694 C9165 ) C8694_=_C9166( C8694 C9166 ) C8694_=_C9167( C8694 C9167 ) \nC8694_=_C9168( C8694 C9168 ) C8694_=_C9169( C8694 C9169 ) C8694_=_C9170( C8694 C9170 ) C8694_=_C9171( C8694 C9171 ) C8694_=_C9172( C8694 C9172 ) C8694_=_C9173( C8694 C9173 ) \nC8694_=_C9174( C8694 C9174 ) C8694_=_C9175( C8694 C9175 ) C8694_=_C9177( C8694 C9177 ) C8694_=_C9179( C8694 C9179 ) C8694_=_C9181( C8694 C9181 ) C8694_=_C9183( C8694 C9183 ) \nC8694_=_C9184( C8694 C9184 ) C8694_=_C9185( C8694 C9185 ) C8694_=_C9186( C8694 C9186 ) C8694_=_C9187( C8694 C9187 ) C8694_=_C9188( C8694 C9188 ) C8694_=_C9189( C8694 C9189 ) \nC8694_=_C9190( C8694 C9190 ) C8694_=_C9191( C8694 C9191 ) C8694_=_C9192( C8694 C9192 ) C8694_=_C9193( C8694 C9193 ) C8694_=_C9194( C8694 C9194 ) C8694_=_C9195( C8694 C9195 ) \nC8694_=_C9197( C8694 C9197 ) C8694_=_C9198( C8694 C9198 ) C8694_=_C9199( C8694 C9199 ) C8727_=_C8761( C8727 C8761 ) C8727_=_C8793( C8727 C8793 ) C8727_=_C8860( C8727 C8860 ) \nC8727_=_C8884( C8727 C8884 ) C8727_=_C8909( C8727 C8909 ) C8727_=_C8935( C8727 C8935 ) C8727_=_C9059( C8727 C9059 ) C8727_=_C9086( C8727 C9086 ) C8727_=_C9150( C8727 C9150 ) \nC8727_=_C9160( C8727 C9160 ) C8727_=_C9161( C8727 C9161 ) C8727_=_C9162( C8727 C9162 ) C8727_=_C9163( C8727 C9163 ) C8727_=_C9164( C8727 C9164 ) C8727_=_C9165( C8727 C9165 ) \nC8727_=_C9166( C8727 C9166 ) C8727_=_C9167( C8727 C9167 ) C8727_=_C9168( C8727 C9168 ) C8727_=_C9169( C8727 C9169 ) C8727_=_C9170( C8727 C9170 ) C8727_=_C9171( C8727 C9171 ) \nC8727_=_C9172( C8727 C9172 ) C8727_=_C9173( C8727 C9173 ) C8727_=_C9174( C8727 C9174 ) C8727_=_C9175( C8727 C9175 ) C8727_=_C9177( C8727 C9177 ) C8727_=_C9179( C8727 C9179 ) \nC8727_=_C9181( C8727 C9181 ) C8727_=_C9183( C8727 C9183 ) C8727_=_C9184( C8727 C9184 ) C8727_=_C9185( C8727 C9185 ) C8727_=_C9186( C8727 C9186 ) C8727_=_C9187( C8727 C9187 ) \nC8727_=_C9188( C8727 C9188 ) C8727_=_C9189( C8727 C9189 ) C8727_=_C9190( C8727 C9190 ) C8727_=_C9191( C8727 C9191 ) C8727_=_C9192( C8727 C9192 ) C8727_=_C9193( C8727 C9193 ) \nC8727_=_C9194( C8727 C9194 ) C8727_=_C9195( C8727 C9195 ) C8727_=_C9197( C8727 C9197 ) C8727_=_C9198( C8727 C9198 ) C8727_=_C9199( C8727 C9199 ) C8761_=_C8793( C8761 C8793 ) \nC8761_=_C8860( C8761 C8860 ) C8761_=_C8884( C8761 C8884 ) C8761_=_C8909( C8761 C8909 ) C8761_=_C8935( C8761 C8935 ) C8761_=_C9059( C8761 C9059 ) C8761_=_C9086( C8761 C9086 ) \nC8761_=_C9150( C8761 C9150 ) C8761_=_C9160( C8761 C9160 ) C8761_=_C9161( C8761 C9161 ) C8761_=_C9162( C8761 C9162 ) C8761_=_C9163( C8761 C9163 ) C8761_=_C9164( C8761 C9164 ) \nC8761_=_C9165( C8761 C9165 ) C8761_=_C9166( C8761 C9166 ) C8761_=_C9167( C8761 C9167 ) C8761_=_C9168( C8761 C9168 ) C8761_=_C9169( C8761 C9169 ) C8761_=_C9170( C8761 C9170 ) \nC8761_=_C9171( C8761 C9171 ) C8761_=_C9172( C8761 C9172 ) C8761_=_C9173( C8761 C9173 ) C8761_=_C9174( C8761 C9174 ) C8761_=_C9175( C8761 C9175 ) C8761_=_C9177( C8761 C9177 ) \nC8761_=_C9179( C8761 C9179 ) C8761_=_C9181( C8761 C9181 ) C8761_=_C9183( C8761 C9183 ) C8761_=_C9184( C8761 C9184 ) C8761_=_C9185( C8761 C9185 ) C8761_=_C9186( C8761 C9186 ) \nC8761_=_C9187( C8761 C9187 ) C8761_=_C9188( C8761 C9188 ) C8761_=_C9189( C8761 C9189 ) C8761_=_C9190( C8761 C9190 ) C8761_=_C9191( C8761 C9191 ) C8761_=_C9192( C8761 C9192 ) \nC8761_=_C9193( C8761 C9193 ) C8761_=_C9194( C8761 C9194 ) C8761_=_C9195( C8761 C9195 ) C8761_=_C9197( C8761 C9197 ) C8761_=_C9198( C8761 C9198 ) C8761_=_C9199( C8761 C9199 ) \nC8793_=_C8809( C8793 C8809 ) C8793_=_C8860( C8793 C8860 ) C8793_=_C8884( C8793 C8884 ) C8793_=_C8909( C8793 C8909 ) C8793_=_C8935( C8793 C8935 ) C8793_=_C9059( C8793 C9059 ) \nC8793_=_C9086( C8793 C9086 ) C8793_=_C9150( C8793 C9150 ) C8793_=_C9160( C8793 C9160 ) C8793_=_C9161( C8793 C9161 ) C8793_=_C9162( C8793 C9162 ) C8793_=_C9163( C8793 C9163 ) \nC8793_=_C9164( C8793 C9164 ) C8793_=_C9165( C8793 C9165 ) C8793_=_C9166( C8793 C9166 ) C8793_=_C9167( C8793 C9167 ) C8793_=_C9168( C8793 C9168 ) C8793_=_C9169( C8793 C9169 ) \nC8793_=_C9170( C8793 C9170 ) C8793_=_C9171( C8793 C9171 ) C8793_=_C9172( C8793 C9172 ) C8793_=_C9173( C8793 C9173 ) C8793_=_C9174( C8793 C9174 ) C8793_=_C9175( C8793 C9175 ) \nC8793_=_C9177( C8793 C9177 ) C8793_=_C9179( C8793 C9179 ) C8793_=_C9181( C8793 C9181 ) C8793_=_C9183( C8793 C9183 ) C8793_=_C9184( C8793 C9184 ) C8793_=_C9185( C8793 C9185 ) \nC8793_=_C9186( C8793 C9186 ) C8793_=_C9187( C8793 C9187 ) C8793_=_C9188( C8793 C9188 ) C8793_=_C9189( C8793 C9189 ) C8793_=_C9190( C8793 C9190 ) C8793_=_C9191( C8793 C9191 ) \nC8793_=_C9192( C8793 C9192 ) C8793_=_C9193( C8793 C9193 ) C8793_=_C9194( C8793 C9194 ) C8793_=_C9195( C8793 C9195 ) C8793_=_C9197( C8793 C9197 ) C8793_=_C9198( C8793 C9198 ) \nC8793_=_C9199( C8793 C9199 ) C8809_=_C8900( C8809 C8900 ) C8809_=_C9126( C8809 C9126 ) C8809_=_C9173( C8809 C9173 ) C8860_=_C8884( C8860 C8884 ) C8860_=_C8909( C8860 C8909 ) \nC8860_=_C8935( C8860 C8935 ) C8860_=_C9059( C8860 C9059 ) C8860_=_C9086( C8860 C9086 ) C8860_=_C9150( C8860 C9150 ) C8860_=_C9160( C8860 C9160 ) C8860_=_C9161( C8860 C9161 ) \nC8860_=_C9162( C8860 C9162 ) C8860_=_C9163( C8860 C9163 ) C8860_=_C9164( C8860 C9164 ) C8860_=_C9165( C8860 C9165 ) C8860_=_C9166( C8860 C9166 ) C8860_=_C9167( C8860 C9167 ) \nC8860_=_C9168( C8860 C9168 ) C8860_=_C9169( C8860 C9169 ) C8860_=_C9170( C8860 C9170 ) C8860_=_C9171( C8860 C9171 ) C8860_=_C9172( C8860 C9172 ) C8860_=_C9173( C8860 C9173 ) \nC8860_=_C9174( C8860 C9174 ) C8860_=_C9175( C8860 C9175 ) C8860_=_C9177( C8860 C9177 ) C8860_=_C9179( C8860 C9179 ) C8860_=_C9181( C8860 C9181 ) C8860_=_C9183( C8860 C9183 ) \nC8860_=_C9184( C8860 C9184 ) C8860_=_C9185( C8860 C9185 ) C8860_=_C9186( C8860 C9186 ) C8860_=_C9187( C8860 C9187 ) C8860_=_C9188( C8860 C9188 ) C8860_=_C9189( C8860 C9189 ) \nC8860_=_C9190( C8860 C9190 ) C8860_=_C9191( C8860 C9191 ) C8860_=_C9192( C8860 C9192 ) C8860_=_C9193( C8860 C9193 ) C8860_=_C9194( C8860 C9194 ) C8860_=_C9195( C8860 C9195 ) \nC8860_=_C9197( C8860 C9197 ) C8860_=_C9198( C8860 C9198 ) C8860_=_C9199( C8860 C9199 ) C8884_=_C8900( C8884 C8900 ) C8884_=_C8909( C8884 C8909 ) C8884_=_C8935( C8884 C8935 ) \nC8884_=_C9059( C8884 C9059 ) C8884_=_C9086( C8884 C9086 ) C8884_=_C9150( C8884 C9150 ) C8884_=_C9160( C8884 C9160 ) C8884_=_C9161( C8884 C9161 ) C8884_=_C9162( C8884 C9162 ) \nC8884_=_C9163( C8884 C9163 ) C8884_=_C9164( C8884 C9164 ) C8884_=_C9165( C8884 C9165 ) C8884_=_C9166( C8884 C9166 ) C8884_=_C9167( C8884 C9167 ) C8884_=_C9168( C8884 C9168 ) \nC8884_=_C9169( C8884 C9169 ) C8884_=_C9170( C8884 C9170 ) C8884_=_C9171( C8884 C9171 ) C8884_=_C9172( C8884 C9172 ) C8884_=_C9173( C8884 C9173 ) C8884_=_C9174( C8884 C9174 ) \nC8884_=_C9175( C8884 C9175 ) C8884_=_C9177( C8884 C9177 ) C8884_=_C9179( C8884 C9179 ) C8884_=_C9181( C8884 C9181 ) C8884_=_C9183( C8884 C9183 ) C8884_=_C9184( C8884 C9184 ) \nC8884_=_C9185( C8884 C9185 ) C8884_=_C9186( C8884 C9186 ) C8884_=_C9187( C8884 C9187 ) C8884_=_C9188( C8884 C9188 ) C8884_=_C9189( C8884 C9189 ) C8884_=_C9190( C8884 C9190 ) \nC8884_=_C9191( C8884 C9191 ) C8884_=_C9192( C8884 C9192 ) C8884_=_C9193( C8884 C9193 ) C8884_=_C9194( C8884 C9194 ) C8884_=_C9195( C8884 C9195 ) C8884_=_C9197( C8884 C9197 ) \nC8884_=_C9198( C8884 C9198 ) C8884_=_C9199( C8884 C9199 ) C8900_=_C9128( C8900 C9128 ) C8900_=_C9173( C8900 C9173 ) C8909_=_C8935( C8909 C8935 ) C8909_=_C9059( C8909 C9059 ) \nC8909_=_C9086( C8909 C9086 ) C8909_=_C9150( C8909 C9150 ) C8909_=_C9160( C8909 C9160 ) C8909_=_C9161( C8909 C9161 ) C8909_=_C9162( C8909 C9162 ) C8909_=_C9163( C8909 C9163 ) \nC8909_=_C9164( C8909 C9164 ) C8909_=_C9165( C8909 C9165 ) C8909_=_C9166( C8909 C9166 ) C8909_=_C9167( C8909 C9167 ) C8909_=_C9168( C8909 C9168 ) C8909_=_C9169( C8909 C9169 ) \nC8909_=_C9170( C8909 C9170 ) C8909_=_C9171( C8909 C9171 ) C8909_=_C9172( C8909 C9172 ) C8909_=_C9173( C8909 C9173 ) C8909_=_C9174( C8909 C9174 ) C8909_=_C9175( C8909 C9175 ) \nC8909_=_C9177( C8909 C9177 ) C8909_=_C9179( C8909 C9179 ) C8909_=_C9181( C8909 C9181 ) C8909_=_C9183( C8909 C9183 ) C8909_=_C9184( C8909 C9184 ) C8909_=_C9185( C8909 C9185 ) \nC8909_=_C9186( C8909 C9186 ) C8909_=_C9187( C8909 C9187 ) C8909_=_C9188(</w:t>
      </w:r>
    </w:p>
    <w:p>
      <w:pPr>
        <w:pStyle w:val="PreformattedText"/>
        <w:bidi w:val="0"/>
        <w:spacing w:before="0" w:after="0"/>
        <w:jc w:val="left"/>
        <w:rPr/>
      </w:pPr>
      <w:r>
        <w:rPr/>
        <w:t xml:space="preserve"> </w:t>
      </w:r>
      <w:r>
        <w:rPr/>
        <w:t>C8909 C9188 ) C8909_=_C9189( C8909 C9189 ) C8909_=_C9190( C8909 C9190 ) C8909_=_C9191( C8909 C9191 ) \nC8909_=_C9192( C8909 C9192 ) C8909_=_C9193( C8909 C9193 ) C8909_=_C9194( C8909 C9194 ) C8909_=_C9195( C8909 C9195 ) C8909_=_C9197( C8909 C9197 ) C8909_=_C9198( C8909 C9198 ) \nC8909_=_C9199( C8909 C9199 ) C8935_=_C9059( C8935 C9059 ) C8935_=_C9086( C8935 C9086 ) C8935_=_C9150( C8935 C9150 ) C8935_=_C9160( C8935 C9160 ) C8935_=_C9161( C8935 C9161 ) \nC8935_=_C9162( C8935 C9162 ) C8935_=_C9163( C8935 C9163 ) C8935_=_C9164( C8935 C9164 ) C8935_=_C9165( C8935 C9165 ) C8935_=_C9166( C8935 C9166 ) C8935_=_C9167( C8935 C9167 ) \nC8935_=_C9168( C8935 C9168 ) C8935_=_C9169( C8935 C9169 ) C8935_=_C9170( C8935 C9170 ) C8935_=_C9171( C8935 C9171 ) C8935_=_C9172( C8935 C9172 ) C8935_=_C9173( C8935 C9173 ) \nC8935_=_C9174( C8935 C9174 ) C8935_=_C9175( C8935 C9175 ) C8935_=_C9177( C8935 C9177 ) C8935_=_C9179( C8935 C9179 ) C8935_=_C9181( C8935 C9181 ) C8935_=_C9183( C8935 C9183 ) \nC8935_=_C9184( C8935 C9184 ) C8935_=_C9185( C8935 C9185 ) C8935_=_C9186( C8935 C9186 ) C8935_=_C9187( C8935 C9187 ) C8935_=_C9188( C8935 C9188 ) C8935_=_C9189( C8935 C9189 ) \nC8935_=_C9190( C8935 C9190 ) C8935_=_C9191( C8935 C9191 ) C8935_=_C9192( C8935 C9192 ) C8935_=_C9193( C8935 C9193 ) C8935_=_C9194( C8935 C9194 ) C8935_=_C9195( C8935 C9195 ) \nC8935_=_C9197( C8935 C9197 ) C8935_=_C9198( C8935 C9198 ) C8935_=_C9199( C8935 C9199 ) C9059_=_C9068( C9059 C9068 ) C9059_=_C9086( C9059 C9086 ) C9059_=_C9150( C9059 C9150 ) \nC9059_=_C9160( C9059 C9160 ) C9059_=_C9161( C9059 C9161 ) C9059_=_C9162( C9059 C9162 ) C9059_=_C9163( C9059 C9163 ) C9059_=_C9164( C9059 C9164 ) C9059_=_C9165( C9059 C9165 ) \nC9059_=_C9166( C9059 C9166 ) C9059_=_C9167( C9059 C9167 ) C9059_=_C9168( C9059 C9168 ) C9059_=_C9169( C9059 C9169 ) C9059_=_C9170( C9059 C9170 ) C9059_=_C9171( C9059 C9171 ) \nC9059_=_C9172( C9059 C9172 ) C9059_=_C9173( C9059 C9173 ) C9059_=_C9174( C9059 C9174 ) C9059_=_C9175( C9059 C9175 ) C9059_=_C9177( C9059 C9177 ) C9059_=_C9179( C9059 C9179 ) \nC9059_=_C9181( C9059 C9181 ) C9059_=_C9183( C9059 C9183 ) C9059_=_C9184( C9059 C9184 ) C9059_=_C9185( C9059 C9185 ) C9059_=_C9186( C9059 C9186 ) C9059_=_C9187( C9059 C9187 ) \nC9059_=_C9188( C9059 C9188 ) C9059_=_C9189( C9059 C9189 ) C9059_=_C9190( C9059 C9190 ) C9059_=_C9191( C9059 C9191 ) C9059_=_C9192( C9059 C9192 ) C9059_=_C9193( C9059 C9193 ) \nC9059_=_C9194( C9059 C9194 ) C9059_=_C9195( C9059 C9195 ) C9059_=_C9197( C9059 C9197 ) C9059_=_C9198( C9059 C9198 ) C9059_=_C9199( C9059 C9199 ) C9086_=_C9150( C9086 C9150 ) \nC9086_=_C9160( C9086 C9160 ) C9086_=_C9161( C9086 C9161 ) C9086_=_C9162( C9086 C9162 ) C9086_=_C9163( C9086 C9163 ) C9086_=_C9164( C9086 C9164 ) C9086_=_C9165( C9086 C9165 ) \nC9086_=_C9166( C9086 C9166 ) C9086_=_C9167( C9086 C9167 ) C9086_=_C9168( C9086 C9168 ) C9086_=_C9169( C9086 C9169 ) C9086_=_C9170( C9086 C9170 ) C9086_=_C9171( C9086 C9171 ) \nC9086_=_C9172( C9086 C9172 ) C9086_=_C9173( C9086 C9173 ) C9086_=_C9174( C9086 C9174 ) C9086_=_C9175( C9086 C9175 ) C9086_=_C9177( C9086 C9177 ) C9086_=_C9179( C9086 C9179 ) \nC9086_=_C9181( C9086 C9181 ) C9086_=_C9183( C9086 C9183 ) C9086_=_C9184( C9086 C9184 ) C9086_=_C9185( C9086 C9185 ) C9086_=_C9186( C9086 C9186 ) C9086_=_C9187( C9086 C9187 ) \nC9086_=_C9188( C9086 C9188 ) C9086_=_C9189( C9086 C9189 ) C9086_=_C9190( C9086 C9190 ) C9086_=_C9191( C9086 C9191 ) C9086_=_C9192( C9086 C9192 ) C9086_=_C9193( C9086 C9193 ) \nC9086_=_C9194( C9086 C9194 ) C9086_=_C9195( C9086 C9195 ) C9086_=_C9197( C9086 C9197 ) C9086_=_C9198( C9086 C9198 ) C9086_=_C9199( C9086 C9199 ) C9103_=_C9122( C9103 C9122 ) \nC9103_=_C9124( C9103 C9124 ) C9103_=_C9126( C9103 C9126 ) C9103_=_C9128( C9103 C9128 ) C9103_=_C9142( C9103 C9142 ) C9103_=_C9143( C9103 C9143 ) C9122_=_C9124( C9122 C9124 ) \nC9122_=_C9126( C9122 C9126 ) C9122_=_C9128( C9122 C9128 ) C9122_=_C9142( C9122 C9142 ) C9122_=_C9143( C9122 C9143 ) C9122_=_C9795( C9122 C9795 ) C9124_=_C9126( C9124 C9126 ) \nC9124_=_C9128( C9124 C9128 ) C9124_=_C9142( C9124 C9142 ) C9124_=_C9143( C9124 C9143 ) C9124_=_C9797( C9124 C9797 ) C9126_=_C9128( C9126 C9128 ) C9126_=_C9142( C9126 C9142 ) \nC9126_=_C9143( C9126 C9143 ) C9128_=_C9142( C9128 C9142 ) C9128_=_C9143( C9128 C9143 ) C9142_=_C9143( C9142 C9143 ) C9142_=_C9172( C9142 C9172 ) C9150_=_C9160( C9150 C9160 ) \nC9150_=_C9161( C9150 C9161 ) C9150_=_C9162( C9150 C9162 ) C9150_=_C9163( C9150 C9163 ) C9150_=_C9164( C9150 C9164 ) C9150_=_C9165( C9150 C9165 ) C9150_=_C9166( C9150 C9166 ) \nC9150_=_C9167( C9150 C9167 ) C9150_=_C9168( C9150 C9168 ) C9150_=_C9169( C9150 C9169 ) C9150_=_C9170( C9150 C9170 ) C9150_=_C9171( C9150 C9171 ) C9150_=_C9172( C9150 C9172 ) \nC9150_=_C9173( C9150 C9173 ) C9150_=_C9174( C9150 C9174 ) C9150_=_C9175( C9150 C9175 ) C9150_=_C9177( C9150 C9177 ) C9150_=_C9179( C9150 C9179 ) C9150_=_C9181( C9150 C9181 ) \nC9150_=_C9183( C9150 C9183 ) C9150_=_C9184( C9150 C9184 ) C9150_=_C9185( C9150 C9185 ) C9150_=_C9186( C9150 C9186 ) C9150_=_C9187( C9150 C9187 ) C9150_=_C9188( C9150 C9188 ) \nC9150_=_C9189( C9150 C9189 ) C9150_=_C9190( C9150 C9190 ) C9150_=_C9191( C9150 C9191 ) C9150_=_C9192( C9150 C9192 ) C9150_=_C9193( C9150 C9193 ) C9150_=_C9194( C9150 C9194 ) \nC9150_=_C9195( C9150 C9195 ) C9150_=_C9197( C9150 C9197 ) C9150_=_C9198( C9150 C9198 ) C9150_=_C9199( C9150 C9199 ) C9160_=_C9161( C9160 C9161 ) C9160_=_C9162( C9160 C9162 ) \nC9160_=_C9163( C9160 C9163 ) C9160_=_C9164( C9160 C9164 ) C9160_=_C9165( C9160 C9165 ) C9160_=_C9166( C9160 C9166 ) C9160_=_C9167( C9160 C9167 ) C9160_=_C9168( C9160 C9168 ) \nC9160_=_C9169( C9160 C9169 ) C9160_=_C9170( C9160 C9170 ) C9160_=_C9171( C9160 C9171 ) C9160_=_C9172( C9160 C9172 ) C9160_=_C9173( C9160 C9173 ) C9160_=_C9174( C9160 C9174 ) \nC9160_=_C9175( C9160 C9175 ) C9160_=_C9177( C9160 C9177 ) C9160_=_C9179( C9160 C9179 ) C9160_=_C9181( C9160 C9181 ) C9160_=_C9183( C9160 C9183 ) C9160_=_C9184( C9160 C9184 ) \nC9160_=_C9185( C9160 C9185 ) C9160_=_C9186( C9160 C9186 ) C9160_=_C9187( C9160 C9187 ) C9160_=_C9188( C9160 C9188 ) C9160_=_C9189( C9160 C9189 ) C9160_=_C9190( C9160 C9190 ) \nC9160_=_C9191( C9160 C9191 ) C9160_=_C9192( C9160 C9192 ) C9160_=_C9193( C9160 C9193 ) C9160_=_C9194( C9160 C9194 ) C9160_=_C9195( C9160 C9195 ) C9160_=_C9197( C9160 C9197 ) \nC9160_=_C9198( C9160 C9198 ) C9160_=_C9199( C9160 C9199 ) C9161_=_C9162( C9161 C9162 ) C9161_=_C9163( C9161 C9163 ) C9161_=_C9164( C9161 C9164 ) C9161_=_C9165( C9161 C9165 ) \nC9161_=_C9166( C9161 C9166 ) C9161_=_C9167( C9161 C9167 ) C9161_=_C9168( C9161 C9168 ) C9161_=_C9169( C9161 C9169 ) C9161_=_C9170( C9161 C9170 ) C9161_=_C9171( C9161 C9171 ) \nC9161_=_C9172( C9161 C9172 ) C9161_=_C9173( C9161 C9173 ) C9161_=_C9174( C9161 C9174 ) C9161_=_C9175( C9161 C9175 ) C9161_=_C9177( C9161 C9177 ) C9161_=_C9179( C9161 C9179 ) \nC9161_=_C9181( C9161 C9181 ) C9161_=_C9183( C9161 C9183 ) C9161_=_C9184( C9161 C9184 ) C9161_=_C9185( C9161 C9185 ) C9161_=_C9186( C9161 C9186 ) C9161_=_C9187( C9161 C9187 ) \nC9161_=_C9188( C9161 C9188 ) C9161_=_C9189( C9161 C9189 ) C9161_=_C9190( C9161 C9190 ) C9161_=_C9191( C9161 C9191 ) C9161_=_C9192( C9161 C9192 ) C9161_=_C9193( C9161 C9193 ) \nC9161_=_C9194( C9161 C9194 ) C9161_=_C9195( C9161 C9195 ) C9161_=_C9197( C9161 C9197 ) C9161_=_C9198( C9161 C9198 ) C9161_=_C9199( C9161 C9199 ) C9162_=_C9163( C9162 C9163 ) \nC9162_=_C9164( C9162 C9164 ) C9162_=_C9165( C9162 C9165 ) C9162_=_C9166( C9162 C9166 ) C9162_=_C9167( C9162 C9167 ) C9162_=_C9168( C9162 C9168 ) C9162_=_C9169( C9162 C9169 ) \nC9162_=_C9170( C9162 C9170 ) C9162_=_C9171( C9162 C9171 ) C9162_=_C9172( C9162 C9172 ) C9162_=_C9173( C9162 C9173 ) C9162_=_C9174( C9162 C9174 ) C9162_=_C9175( C9162 C9175 ) \nC9162_=_C9177( C9162 C9177 ) C9162_=_C9179( C9162 C9179 ) C9162_=_C9181( C9162 C9181 ) C9162_=_C9183( C9162 C9183 ) C9162_=_C9184( C9162 C9184 ) C9162_=_C9185( C9162 C9185 ) \nC9162_=_C9186( C9162 C9186 ) C9162_=_C9187( C9162 C9187 ) C9162_=_C9188( C9162 C9188 ) C9162_=_C9189( C9162 C9189 ) C9162_=_C9190( C9162 C9190 ) C9162_=_C9191( C9162 C9191 ) \nC9162_=_C9192( C9162 C9192 ) C9162_=_C9193( C9162 C9193 ) C9162_=_C9194( C9162 C9194 ) C9162_=_C9195( C9162 C9195 ) C9162_=_C9197( C9162 C9197 ) C9162_=_C9198( C9162 C9198 ) \nC9162_=_C9199( C9162 C9199 ) C9163_=_C9164( C9163 C9164 ) C9163_=_C9165( C9163 C9165 ) C9163_=_C9166( C9163 C9166 ) C9163_=_C9167( C9163 C9167 ) C9163_=_C9168( C9163 C9168 ) \nC9163_=_C9169( C9163 C9169 ) C9163_=_C9170( C9163 C9170 ) C9163_=_C9171( C9163 C9171 ) C9163_=_C9172( C9163 C9172 ) C9163_=_C9173( C9163 C9173 ) C9163_=_C9174( C9163 C9174 ) \nC9163_=_C9175( C9163 C9175 ) C9163_=_C9177( C9163 C9177 ) C9163_=_C9179( C9163 C9179 ) C9163_=_C9181( C9163 C9181 ) C9163_=_C9183( C9163 C9183 ) C9163_=_C9184( C9163 C9184 ) \nC9163_=_C9185( C9163 C9185 ) C9163_=_C9186( C9163 C9186 ) C9163_=_C9187( C9163 C9187 ) C9163_=_C9188( C9163 C9188 ) C9163_=_C9189( C9163 C9189 ) C9163_=_C9190( C9163 C9190 ) \nC9163_=_C9191( C9163 C9191 ) C9163_=_C9192( C9163 C9192 ) C9163_=_C9193( C9163 C9193 ) C9163_=_C9194( C9163 C9194 ) C9163_=_C9195( C9163 C9195 ) C9163_=_C9197( C9163 C9197 ) \nC9163_=_C9198( C9163 C9198 ) C9163_=_C9199( C9163 C9199 ) C9164_=_C9165( C9164 C9165 ) C9164_=_C9166( C9164 C9166 ) C9164_=_C9167( C9164 C9167 ) C9164_=_C9168( C9164 C9168 ) \nC9164_=_C9169( C9164 C9169 ) C9164_=_C9170( C9164 C9170 ) C9164_=_C9171( C9164 C9171 ) C9164_=_C9172( C9164 C9172 ) C9164_=_C9173( C9164 C9173 ) C9164_=_C9174( C9164 C9174 ) \nC9164_=_C9175( C9164 C9175 ) C9164_=_C9177( C9164 C9177 ) C9164_=_C9179( C9164 C9179 ) C9164_=_C9181( C9164 C9181 ) C9164_=_C9183( C9164 C9183 ) C9164_=_C9184( C9164 C9184 ) \nC9164_=_C9185( C9164 C9185 ) C9164_=_C9186( C9164 C9186 ) C9164_=_C9187( C9164 C9187 ) C9164_=_C9188( C9164 C9188 ) C9164_=_C9189( C9164 C9189 ) C9164_=_C9190( C9164 C9190 ) \nC9164_=_C9191( C9164 C9191 ) C9164_=_C9192( C9164 C9192 ) C9164_=_C9193( C9164 C9193 ) C9164_=_C9194( C9164 C9194 ) C9164_=_C9195(</w:t>
      </w:r>
    </w:p>
    <w:p>
      <w:pPr>
        <w:pStyle w:val="PreformattedText"/>
        <w:bidi w:val="0"/>
        <w:spacing w:before="0" w:after="0"/>
        <w:jc w:val="left"/>
        <w:rPr/>
      </w:pPr>
      <w:r>
        <w:rPr/>
        <w:t xml:space="preserve"> </w:t>
      </w:r>
      <w:r>
        <w:rPr/>
        <w:t>C9164 C9195 ) C9164_=_C9197( C9164 C9197 ) \nC9164_=_C9198( C9164 C9198 ) C9164_=_C9199( C9164 C9199 ) C9165_=_C9166( C9165 C9166 ) C9165_=_C9167( C9165 C9167 ) C9165_=_C9168( C9165 C9168 ) C9165_=_C9169( C9165 C9169 ) \nC9165_=_C9170( C9165 C9170 ) C9165_=_C9171( C9165 C9171 ) C9165_=_C9172( C9165 C9172 ) C9165_=_C9173( C9165 C9173 ) C9165_=_C9174( C9165 C9174 ) C9165_=_C9175( C9165 C9175 ) \nC9165_=_C9177( C9165 C9177 ) C9165_=_C9179( C9165 C9179 ) C9165_=_C9181( C9165 C9181 ) C9165_=_C9183( C9165 C9183 ) C9165_=_C9184( C9165 C9184 ) C9165_=_C9185( C9165 C9185 ) \nC9165_=_C9186( C9165 C9186 ) C9165_=_C9187( C9165 C9187 ) C9165_=_C9188( C9165 C9188 ) C9165_=_C9189( C9165 C9189 ) C9165_=_C9190( C9165 C9190 ) C9165_=_C9191( C9165 C9191 ) \nC9165_=_C9192( C9165 C9192 ) C9165_=_C9193( C9165 C9193 ) C9165_=_C9194( C9165 C9194 ) C9165_=_C9195( C9165 C9195 ) C9165_=_C9197( C9165 C9197 ) C9165_=_C9198( C9165 C9198 ) \nC9165_=_C9199( C9165 C9199 ) C9166_=_C9167( C9166 C9167 ) C9166_=_C9168( C9166 C9168 ) C9166_=_C9169( C9166 C9169 ) C9166_=_C9170( C9166 C9170 ) C9166_=_C9171( C9166 C9171 ) \nC9166_=_C9172( C9166 C9172 ) C9166_=_C9173( C9166 C9173 ) C9166_=_C9174( C9166 C9174 ) C9166_=_C9175( C9166 C9175 ) C9166_=_C9177( C9166 C9177 ) C9166_=_C9179( C9166 C9179 ) \nC9166_=_C9181( C9166 C9181 ) C9166_=_C9183( C9166 C9183 ) C9166_=_C9184( C9166 C9184 ) C9166_=_C9185( C9166 C9185 ) C9166_=_C9186( C9166 C9186 ) C9166_=_C9187( C9166 C9187 ) \nC9166_=_C9188( C9166 C9188 ) C9166_=_C9189( C9166 C9189 ) C9166_=_C9190( C9166 C9190 ) C9166_=_C9191( C9166 C9191 ) C9166_=_C9192( C9166 C9192 ) C9166_=_C9193( C9166 C9193 ) \nC9166_=_C9194( C9166 C9194 ) C9166_=_C9195( C9166 C9195 ) C9166_=_C9197( C9166 C9197 ) C9166_=_C9198( C9166 C9198 ) C9166_=_C9199( C9166 C9199 ) C9167_=_C9168( C9167 C9168 ) \nC9167_=_C9169( C9167 C9169 ) C9167_=_C9170( C9167 C9170 ) C9167_=_C9171( C9167 C9171 ) C9167_=_C9172( C9167 C9172 ) C9167_=_C9173( C9167 C9173 ) C9167_=_C9174( C9167 C9174 ) \nC9167_=_C9175( C9167 C9175 ) C9167_=_C9177( C9167 C9177 ) C9167_=_C9179( C9167 C9179 ) C9167_=_C9181( C9167 C9181 ) C9167_=_C9183( C9167 C9183 ) C9167_=_C9184( C9167 C9184 ) \nC9167_=_C9185( C9167 C9185 ) C9167_=_C9186( C9167 C9186 ) C9167_=_C9187( C9167 C9187 ) C9167_=_C9188( C9167 C9188 ) C9167_=_C9189( C9167 C9189 ) C9167_=_C9190( C9167 C9190 ) \nC9167_=_C9191( C9167 C9191 ) C9167_=_C9192( C9167 C9192 ) C9167_=_C9193( C9167 C9193 ) C9167_=_C9194( C9167 C9194 ) C9167_=_C9195( C9167 C9195 ) C9167_=_C9197( C9167 C9197 ) \nC9167_=_C9198( C9167 C9198 ) C9167_=_C9199( C9167 C9199 ) C9168_=_C9169( C9168 C9169 ) C9168_=_C9170( C9168 C9170 ) C9168_=_C9171( C9168 C9171 ) C9168_=_C9172( C9168 C9172 ) \nC9168_=_C9173( C9168 C9173 ) C9168_=_C9174( C9168 C9174 ) C9168_=_C9175( C9168 C9175 ) C9168_=_C9177( C9168 C9177 ) C9168_=_C9179( C9168 C9179 ) C9168_=_C9181( C9168 C9181 ) \nC9168_=_C9183( C9168 C9183 ) C9168_=_C9184( C9168 C9184 ) C9168_=_C9185( C9168 C9185 ) C9168_=_C9186( C9168 C9186 ) C9168_=_C9187( C9168 C9187 ) C9168_=_C9188( C9168 C9188 ) \nC9168_=_C9189( C9168 C9189 ) C9168_=_C9190( C9168 C9190 ) C9168_=_C9191( C9168 C9191 ) C9168_=_C9192( C9168 C9192 ) C9168_=_C9193( C9168 C9193 ) C9168_=_C9194( C9168 C9194 ) \nC9168_=_C9195( C9168 C9195 ) C9168_=_C9197( C9168 C9197 ) C9168_=_C9198( C9168 C9198 ) C9168_=_C9199( C9168 C9199 ) C9169_=_C9170( C9169 C9170 ) C9169_=_C9171( C9169 C9171 ) \nC9169_=_C9172( C9169 C9172 ) C9169_=_C9173( C9169 C9173 ) C9169_=_C9174( C9169 C9174 ) C9169_=_C9175( C9169 C9175 ) C9169_=_C9177( C9169 C9177 ) C9169_=_C9179( C9169 C9179 ) \nC9169_=_C9181( C9169 C9181 ) C9169_=_C9183( C9169 C9183 ) C9169_=_C9184( C9169 C9184 ) C9169_=_C9185( C9169 C9185 ) C9169_=_C9186( C9169 C9186 ) C9169_=_C9187( C9169 C9187 ) \nC9169_=_C9188( C9169 C9188 ) C9169_=_C9189( C9169 C9189 ) C9169_=_C9190( C9169 C9190 ) C9169_=_C9191( C9169 C9191 ) C9169_=_C9192( C9169 C9192 ) C9169_=_C9193( C9169 C9193 ) \nC9169_=_C9194( C9169 C9194 ) C9169_=_C9195( C9169 C9195 ) C9169_=_C9197( C9169 C9197 ) C9169_=_C9198( C9169 C9198 ) C9169_=_C9199( C9169 C9199 ) C9170_=_C9171( C9170 C9171 ) \nC9170_=_C9172( C9170 C9172 ) C9170_=_C9173( C9170 C9173 ) C9170_=_C9174( C9170 C9174 ) C9170_=_C9175( C9170 C9175 ) C9170_=_C9177( C9170 C9177 ) C9170_=_C9179( C9170 C9179 ) \nC9170_=_C9181( C9170 C9181 ) C9170_=_C9183( C9170 C9183 ) C9170_=_C9184( C9170 C9184 ) C9170_=_C9185( C9170 C9185 ) C9170_=_C9186( C9170 C9186 ) C9170_=_C9187( C9170 C9187 ) \nC9170_=_C9188( C9170 C9188 ) C9170_=_C9189( C9170 C9189 ) C9170_=_C9190( C9170 C9190 ) C9170_=_C9191( C9170 C9191 ) C9170_=_C9192( C9170 C9192 ) C9170_=_C9193( C9170 C9193 ) \nC9170_=_C9194( C9170 C9194 ) C9170_=_C9195( C9170 C9195 ) C9170_=_C9197( C9170 C9197 ) C9170_=_C9198( C9170 C9198 ) C9170_=_C9199( C9170 C9199 ) C9171_=_C9172( C9171 C9172 ) \nC9171_=_C9173( C9171 C9173 ) C9171_=_C9174( C9171 C9174 ) C9171_=_C9175( C9171 C9175 ) C9171_=_C9177( C9171 C9177 ) C9171_=_C9179( C9171 C9179 ) C9171_=_C9181( C9171 C9181 ) \nC9171_=_C9183( C9171 C9183 ) C9171_=_C9184( C9171 C9184 ) C9171_=_C9185( C9171 C9185 ) C9171_=_C9186( C9171 C9186 ) C9171_=_C9187( C9171 C9187 ) C9171_=_C9188( C9171 C9188 ) \nC9171_=_C9189( C9171 C9189 ) C9171_=_C9190( C9171 C9190 ) C9171_=_C9191( C9171 C9191 ) C9171_=_C9192( C9171 C9192 ) C9171_=_C9193( C9171 C9193 ) C9171_=_C9194( C9171 C9194 ) \nC9171_=_C9195( C9171 C9195 ) C9171_=_C9197( C9171 C9197 ) C9171_=_C9198( C9171 C9198 ) C9171_=_C9199( C9171 C9199 ) C9171_=_C9748( C9171 C9748 ) C9171_=_C9751( C9171 C9751 ) \nC9171_=_C9753( C9171 C9753 ) C9171_=_C9755( C9171 C9755 ) C9172_=_C9173( C9172 C9173 ) C9172_=_C9174( C9172 C9174 ) C9172_=_C9175( C9172 C9175 ) C9172_=_C9177( C9172 C9177 ) \nC9172_=_C9179( C9172 C9179 ) C9172_=_C9181( C9172 C9181 ) C9172_=_C9183( C9172 C9183 ) C9172_=_C9184( C9172 C9184 ) C9172_=_C9185( C9172 C9185 ) C9172_=_C9186( C9172 C9186 ) \nC9172_=_C9187( C9172 C9187 ) C9172_=_C9188( C9172 C9188 ) C9172_=_C9189( C9172 C9189 ) C9172_=_C9190( C9172 C9190 ) C9172_=_C9191( C9172 C9191 ) C9172_=_C9192( C9172 C9192 ) \nC9172_=_C9193( C9172 C9193 ) C9172_=_C9194( C9172 C9194 ) C9172_=_C9195( C9172 C9195 ) C9172_=_C9197( C9172 C9197 ) C9172_=_C9198( C9172 C9198 ) C9172_=_C9199( C9172 C9199 ) \nC9172_=_C9675( C9172 C9675 ) C9172_=_C9748( C9172 C9748 ) C9172_=_C9762( C9172 C9762 ) C9173_=_C9174( C9173 C9174 ) C9173_=_C9175( C9173 C9175 ) C9173_=_C9177( C9173 C9177 ) \nC9173_=_C9179( C9173 C9179 ) C9173_=_C9181( C9173 C9181 ) C9173_=_C9183( C9173 C9183 ) C9173_=_C9184( C9173 C9184 ) C9173_=_C9185( C9173 C9185 ) C9173_=_C9186( C9173 C9186 ) \nC9173_=_C9187( C9173 C9187 ) C9173_=_C9188( C9173 C9188 ) C9173_=_C9189( C9173 C9189 ) C9173_=_C9190( C9173 C9190 ) C9173_=_C9191( C9173 C9191 ) C9173_=_C9192( C9173 C9192 ) \nC9173_=_C9193( C9173 C9193 ) C9173_=_C9194( C9173 C9194 ) C9173_=_C9195( C9173 C9195 ) C9173_=_C9197( C9173 C9197 ) C9173_=_C9198( C9173 C9198 ) C9173_=_C9199( C9173 C9199 ) \nC9174_=_C9175( C9174 C9175 ) C9174_=_C9177( C9174 C9177 ) C9174_=_C9179( C9174 C9179 ) C9174_=_C9181( C9174 C9181 ) C9174_=_C9183( C9174 C9183 ) C9174_=_C9184( C9174 C9184 ) \nC9174_=_C9185( C9174 C9185 ) C9174_=_C9186( C9174 C9186 ) C9174_=_C9187( C9174 C9187 ) C9174_=_C9188( C9174 C9188 ) C9174_=_C9189( C9174 C9189 ) C9174_=_C9190( C9174 C9190 ) \nC9174_=_C9191( C9174 C9191 ) C9174_=_C9192( C9174 C9192 ) C9174_=_C9193( C9174 C9193 ) C9174_=_C9194( C9174 C9194 ) C9174_=_C9195( C9174 C9195 ) C9174_=_C9197( C9174 C9197 ) \nC9174_=_C9198( C9174 C9198 ) C9174_=_C9199( C9174 C9199 ) C9175_=_C9177( C9175 C9177 ) C9175_=_C9179( C9175 C9179 ) C9175_=_C9181( C9175 C9181 ) C9175_=_C9183( C9175 C9183 ) \nC9175_=_C9184( C9175 C9184 ) C9175_=_C9185( C9175 C9185 ) C9175_=_C9186( C9175 C9186 ) C9175_=_C9187( C9175 C9187 ) C9175_=_C9188( C9175 C9188 ) C9175_=_C9189( C9175 C9189 ) \nC9175_=_C9190( C9175 C9190 ) C9175_=_C9191( C9175 C9191 ) C9175_=_C9192( C9175 C9192 ) C9175_=_C9193( C9175 C9193 ) C9175_=_C9194( C9175 C9194 ) C9175_=_C9195( C9175 C9195 ) \nC9175_=_C9197( C9175 C9197 ) C9175_=_C9198( C9175 C9198 ) C9175_=_C9199( C9175 C9199 ) C9177_=_C9179( C9177 C9179 ) C9177_=_C9181( C9177 C9181 ) C9177_=_C9183( C9177 C9183 ) \nC9177_=_C9184( C9177 C9184 ) C9177_=_C9185( C9177 C9185 ) C9177_=_C9186( C9177 C9186 ) C9177_=_C9187( C9177 C9187 ) C9177_=_C9188( C9177 C9188 ) C9177_=_C9189( C9177 C9189 ) \nC9177_=_C9190( C9177 C9190 ) C9177_=_C9191( C9177 C9191 ) C9177_=_C9192( C9177 C9192 ) C9177_=_C9193( C9177 C9193 ) C9177_=_C9194( C9177 C9194 ) C9177_=_C9195( C9177 C9195 ) \nC9177_=_C9197( C9177 C9197 ) C9177_=_C9198( C9177 C9198 ) C9177_=_C9199( C9177 C9199 ) C9179_=_C9181( C9179 C9181 ) C9179_=_C9183( C9179 C9183 ) C9179_=_C9184( C9179 C9184 ) \nC9179_=_C9185( C9179 C9185 ) C9179_=_C9186( C9179 C9186 ) C9179_=_C9187( C9179 C9187 ) C9179_=_C9188( C9179 C9188 ) C9179_=_C9189( C9179 C9189 ) C9179_=_C9190( C9179 C9190 ) \nC9179_=_C9191( C9179 C9191 ) C9179_=_C9192( C9179 C9192 ) C9179_=_C9193( C9179 C9193 ) C9179_=_C9194( C9179 C9194 ) C9179_=_C9195( C9179 C9195 ) C9179_=_C9197( C9179 C9197 ) \nC9179_=_C9198( C9179 C9198 ) C9179_=_C9199( C9179 C9199 ) C9181_=_C9183( C9181 C9183 ) C9181_=_C9184( C9181 C9184 ) C9181_=_C9185( C9181 C9185 ) C9181_=_C9186( C9181 C9186 ) \nC9181_=_C9187( C9181 C9187 ) C9181_=_C9188( C9181 C9188 ) C9181_=_C9189( C9181 C9189 ) C9181_=_C9190( C9181 C9190 ) C9181_=_C9191( C9181 C9191 ) C9181_=_C9192( C9181 C9192 ) \nC9181_=_C9193( C9181 C9193 ) C9181_=_C9194( C9181 C9194 ) C9181_=_C9195( C9181 C9195 ) C9181_=_C9197( C9181 C9197 ) C9181_=_C9198( C9181 C9198 ) C9181_=_C9199( C9181 C9199 ) \nC9183_=_C9184( C9183 C9184 ) C9183_=_C9185( C9183 C9185 ) C9183_=_C9186( C9183 C9186 ) C9183_=_C9187( C9183 C9187 ) C9183_=_C9188( C9183 C9188 ) C9183_=_C9189( C9183 C9189 ) \nC9183_=_C9190( C9183 C9190 ) C9183_=_C9191( C9183 C9191 ) C9183_=_C9192( C9183 C9192 ) C9183_=_C9193( C9183 C9193 ) C9183_=_C9194( C9183 C9194 ) C9183_=_C9195( C9183 C9195 ) \nC9183_=_C9197(</w:t>
      </w:r>
    </w:p>
    <w:p>
      <w:pPr>
        <w:pStyle w:val="PreformattedText"/>
        <w:bidi w:val="0"/>
        <w:spacing w:before="0" w:after="0"/>
        <w:jc w:val="left"/>
        <w:rPr/>
      </w:pPr>
      <w:r>
        <w:rPr/>
        <w:t xml:space="preserve"> </w:t>
      </w:r>
      <w:r>
        <w:rPr/>
        <w:t>C9183 C9197 ) C9183_=_C9198( C9183 C9198 ) C9183_=_C9199( C9183 C9199 ) C9184_=_C9185( C9184 C9185 ) C9184_=_C9186( C9184 C9186 ) C9184_=_C9187( C9184 C9187 ) \nC9184_=_C9188( C9184 C9188 ) C9184_=_C9189( C9184 C9189 ) C9184_=_C9190( C9184 C9190 ) C9184_=_C9191( C9184 C9191 ) C9184_=_C9192( C9184 C9192 ) C9184_=_C9193( C9184 C9193 ) \nC9184_=_C9194( C9184 C9194 ) C9184_=_C9195( C9184 C9195 ) C9184_=_C9197( C9184 C9197 ) C9184_=_C9198( C9184 C9198 ) C9184_=_C9199( C9184 C9199 ) C9185_=_C9186( C9185 C9186 ) \nC9185_=_C9187( C9185 C9187 ) C9185_=_C9188( C9185 C9188 ) C9185_=_C9189( C9185 C9189 ) C9185_=_C9190( C9185 C9190 ) C9185_=_C9191( C9185 C9191 ) C9185_=_C9192( C9185 C9192 ) \nC9185_=_C9193( C9185 C9193 ) C9185_=_C9194( C9185 C9194 ) C9185_=_C9195( C9185 C9195 ) C9185_=_C9197( C9185 C9197 ) C9185_=_C9198( C9185 C9198 ) C9185_=_C9199( C9185 C9199 ) \nC9186_=_C9187( C9186 C9187 ) C9186_=_C9188( C9186 C9188 ) C9186_=_C9189( C9186 C9189 ) C9186_=_C9190( C9186 C9190 ) C9186_=_C9191( C9186 C9191 ) C9186_=_C9192( C9186 C9192 ) \nC9186_=_C9193( C9186 C9193 ) C9186_=_C9194( C9186 C9194 ) C9186_=_C9195( C9186 C9195 ) C9186_=_C9197( C9186 C9197 ) C9186_=_C9198( C9186 C9198 ) C9186_=_C9199( C9186 C9199 ) \nC9187_=_C9188( C9187 C9188 ) C9187_=_C9189( C9187 C9189 ) C9187_=_C9190( C9187 C9190 ) C9187_=_C9191( C9187 C9191 ) C9187_=_C9192( C9187 C9192 ) C9187_=_C9193( C9187 C9193 ) \nC9187_=_C9194( C9187 C9194 ) C9187_=_C9195( C9187 C9195 ) C9187_=_C9197( C9187 C9197 ) C9187_=_C9198( C9187 C9198 ) C9187_=_C9199( C9187 C9199 ) C9188_=_C9189( C9188 C9189 ) \nC9188_=_C9190( C9188 C9190 ) C9188_=_C9191( C9188 C9191 ) C9188_=_C9192( C9188 C9192 ) C9188_=_C9193( C9188 C9193 ) C9188_=_C9194( C9188 C9194 ) C9188_=_C9195( C9188 C9195 ) \nC9188_=_C9197( C9188 C9197 ) C9188_=_C9198( C9188 C9198 ) C9188_=_C9199( C9188 C9199 ) C9189_=_C9190( C9189 C9190 ) C9189_=_C9191( C9189 C9191 ) C9189_=_C9192( C9189 C9192 ) \nC9189_=_C9193( C9189 C9193 ) C9189_=_C9194( C9189 C9194 ) C9189_=_C9195( C9189 C9195 ) C9189_=_C9197( C9189 C9197 ) C9189_=_C9198( C9189 C9198 ) C9189_=_C9199( C9189 C9199 ) \nC9190_=_C9191( C9190 C9191 ) C9190_=_C9192( C9190 C9192 ) C9190_=_C9193( C9190 C9193 ) C9190_=_C9194( C9190 C9194 ) C9190_=_C9195( C9190 C9195 ) C9190_=_C9197( C9190 C9197 ) \nC9190_=_C9198( C9190 C9198 ) C9190_=_C9199( C9190 C9199 ) C9191_=_C9192( C9191 C9192 ) C9191_=_C9193( C9191 C9193 ) C9191_=_C9194( C9191 C9194 ) C9191_=_C9195( C9191 C9195 ) \nC9191_=_C9197( C9191 C9197 ) C9191_=_C9198( C9191 C9198 ) C9191_=_C9199( C9191 C9199 ) C9192_=_C9193( C9192 C9193 ) C9192_=_C9194( C9192 C9194 ) C9192_=_C9195( C9192 C9195 ) \nC9192_=_C9197( C9192 C9197 ) C9192_=_C9198( C9192 C9198 ) C9192_=_C9199( C9192 C9199 ) C9193_=_C9194( C9193 C9194 ) C9193_=_C9195( C9193 C9195 ) C9193_=_C9197( C9193 C9197 ) \nC9193_=_C9198( C9193 C9198 ) C9193_=_C9199( C9193 C9199 ) C9194_=_C9195( C9194 C9195 ) C9194_=_C9197( C9194 C9197 ) C9194_=_C9198( C9194 C9198 ) C9194_=_C9199( C9194 C9199 ) \nC9195_=_C9197( C9195 C9197 ) C9195_=_C9198( C9195 C9198 ) C9195_=_C9199( C9195 C9199 ) C9197_=_C9198( C9197 C9198 ) C9197_=_C9199( C9197 C9199 ) C9197_=_C9753( C9197 C9753 ) \nC9198_=_C9199( C9198 C9199 ) C9198_=_C9755( C9198 C9755 ) C9675_=_C9748( C9675 C9748 ) C9675_=_C9762( C9675 C9762 ) C9748_=_C9751( C9748 C9751 ) C9748_=_C9753( C9748 C9753 ) \nC9748_=_C9755( C9748 C9755 ) C9748_=_C9762( C9748 C9762 ) C9751_=_C9753( C9751 C9753 ) C9751_=_C9755( C9751 C9755 ) C9751_=_C9769( C9751 C9769 ) C9753_=_C9755( C9753 C9755 ) \nC9768_=_C9769( C9768 C9769 ) C9795_=_C9797( C9795 C9797 ) C9856_=_C9861( C9856 C9861 ) C9897_=_C9898( C9897 C9898 ) C11946_=_C11948( C11946 C11948 ) "];5187-&gt;5423[label="86: C1775 C8013 C8333 C8340 C8372 \nC8586 C8587 C8593 C8599 C8623 C8630 \nC8661 C8664 C8694 C8697 C8727 C8761 \nC8793 C8809 C8860 C8884 C8900 C8909 \nC8935 C8960 C9059 C9068 C9086 C9103 \nC9122 C9124 C9126 C9128 C9142 C9143 \nC9150 C9160 C9161 C9162 C9163 C9164 \nC9165 C9166 C9167 C9168 C9169 C9170 \nC9171 C9173 C9174 C9175 C9177 C9179 \nC9181 C9183 C9184 C9185 C9186 C9187 \nC9188 C9189 C9190 C9191 C9192 C9193 \nC9194 C9195 C9197 C9198 C9199 C9675 \nC9748 C9751 C9753 C9755 C9762 C9768 \nC9769 C9795 C9797 C9856 C9861 C9897 \nC9898 C11946 C11948 \n1447: C1775_=_C8333 ,C1775_=_C8372 ,C1775_=_C8593 ,C1775_=_C8599 ,C1775_=_C8623 ,\nC1775_=_C8630 ,C1775_=_C8661 ,C1775_=_C8694 ,C1775_=_C8727 ,C1775_=_C8761 ,C1775_=_C8793 ,\nC1775_=_C8860 ,C1775_=_C8884 ,C1775_=_C8909 ,C1775_=_C8935 ,C1775_=_C9059 ,C1775_=_C9086 ,\nC1775_=_C9103 ,C1775_=_C9122 ,C1775_=_C9124 ,C1775_=_C9126 ,C1775_=_C9128 ,C1775_=_C9142 ,\nC1775_=_C9143 ,C1775_=_C9150 ,C1775_=_C9160 ,C1775_=_C9161 ,C1775_=_C9162 ,C1775_=_C9163 ,\nC1775_=_C9164 ,C1775_=_C9165 ,C1775_=_C9166 ,C1775_=_C9167 ,C1775_=_C9168 ,C1775_=_C9169 ,\nC1775_=_C9170 ,C1775_=_C9171 ,C1775_=_C9173 ,C1775_=_C9174 ,C1775_=_C9175 ,C1775_=_C9177 ,\nC1775_=_C9179 ,C1775_=_C9181 ,C1775_=_C9183 ,C1775_=_C9184 ,C1775_=_C9185 ,C1775_=_C9186 ,\nC1775_=_C9187 ,C1775_=_C9188 ,C1775_=_C9189 ,C1775_=_C9190 ,C1775_=_C9191 ,C1775_=_C9192 ,\nC1775_=_C9193 ,C1775_=_C9194 ,C1775_=_C9195 ,C1775_=_C9197 ,C1775_=_C9198 ,C1775_=_C9199 ,\nC8013_=_C8586 ,C8013_=_C8587 ,C8333_=_C8340 ,C8333_=_C8372 ,C8333_=_C8593 ,C8333_=_C8599 ,\nC8333_=_C8623 ,C8333_=_C8630 ,C8333_=_C8661 ,C8333_=_C8694 ,C8333_=_C8727 ,C8333_=_C8761 ,\nC8333_=_C8793 ,C8333_=_C8860 ,C8333_=_C8884 ,C8333_=_C8909 ,C8333_=_C8935 ,C8333_=_C9059 ,\nC8333_=_C9086 ,C8333_=_C9150 ,C8333_=_C9160 ,C8333_=_C9161 ,C8333_=_C9162 ,C8333_=_C9163 ,\nC8333_=_C9164 ,C8333_=_C9165 ,C8333_=_C9166 ,C8333_=_C9167 ,C8333_=_C9168 ,C8333_=_C9169 ,\nC8333_=_C9170 ,C8333_=_C9171 ,C8333_=_C9173 ,C8333_=_C9174 ,C8333_=_C9175 ,C8333_=_C9177 ,\nC8333_=_C9179 ,C8333_=_C9181 ,C8333_=_C9183 ,C8333_=_C9184 ,C8333_=_C9185 ,C8333_=_C9186 ,\nC8333_=_C9187 ,C8333_=_C9188 ,C8333_=_C9189 ,C8333_=_C9190 ,C8333_=_C9191 ,C8333_=_C9192 ,\nC8333_=_C9193 ,C8333_=_C9194 ,C8333_=_C9195 ,C8333_=_C9197 ,C8333_=_C9198 ,C8333_=_C9199 ,\nC8372_=_C8593 ,C8372_=_C8599 ,C8372_=_C8623 ,C8372_=_C8630 ,C8372_=_C8661 ,C8372_=_C8694 ,\nC8372_=_C8727 ,C8372_=_C8761 ,C8372_=_C8793 ,C8372_=_C8860 ,C8372_=_C8884 ,C8372_=_C8909 ,\nC8372_=_C8935 ,C8372_=_C9059 ,C8372_=_C9086 ,C8372_=_C9150 ,C8372_=_C9160 ,C8372_=_C9161 ,\nC8372_=_C9162 ,C8372_=_C9163 ,C8372_=_C9164 ,C8372_=_C9165 ,C8372_=_C9166 ,C8372_=_C9167 ,\nC8372_=_C9168 ,C8372_=_C9169 ,C8372_=_C9170 ,C8372_=_C9171 ,C8372_=_C9173 ,C8372_=_C9174 ,\nC8372_=_C9175 ,C8372_=_C9177 ,C8372_=_C9179 ,C8372_=_C9181 ,C8372_=_C9183 ,C8372_=_C9184 ,\nC8372_=_C9185 ,C8372_=_C9186 ,C8372_=_C9187 ,C8372_=_C9188 ,C8372_=_C9189 ,C8372_=_C9190 ,\nC8372_=_C9191 ,C8372_=_C9192 ,C8372_=_C9193 ,C8372_=_C9194 ,C8372_=_C9195 ,C8372_=_C9197 ,\nC8372_=_C9198 ,C8372_=_C9199 ,C8586_=_C8587 ,C8586_=_C9161 ,C8586_=_C9162 ,C8587_=_C9163 ,\nC8593_=_C8599 ,C8593_=_C8623 ,C8593_=_C8630 ,C8593_=_C8661 ,C8593_=_C8694 ,C8593_=_C8727 ,\nC8593_=_C8761 ,C8593_=_C8793 ,C8593_=_C8860 ,C8593_=_C8884 ,C8593_=_C8909 ,C8593_=_C8935 ,\nC8593_=_C9059 ,C8593_=_C9086 ,C8593_=_C9150 ,C8593_=_C9160 ,C8593_=_C9161 ,C8593_=_C9162 ,\nC8593_=_C9163 ,C8593_=_C9164 ,C8593_=_C9165 ,C8593_=_C9166 ,C8593_=_C9167 ,C8593_=_C9168 ,\nC8593_=_C9169 ,C8593_=_C9170 ,C8593_=_C9171 ,C8593_=_C9173 ,C8593_=_C9174 ,C8593_=_C9175 ,\nC8593_=_C9177 ,C8593_=_C9179 ,C8593_=_C9181 ,C8593_=_C9183 ,C8593_=_C9184 ,C8593_=_C9185 ,\nC8593_=_C9186 ,C8593_=_C9187 ,C8593_=_C9188 ,C8593_=_C9189 ,C8593_=_C9190 ,C8593_=_C9191 ,\nC8593_=_C9192 ,C8593_=_C9193 ,C8593_=_C9194 ,C8593_=_C9195 ,C8593_=_C9197 ,C8593_=_C9198 ,\nC8593_=_C9199 ,C8599_=_C8623 ,C8599_=_C8630 ,C8599_=_C8661 ,C8599_=_C8694 ,C8599_=_C8727 ,\nC8599_=_C8761 ,C8599_=_C8793 ,C8599_=_C8860 ,C8599_=_C8884 ,C8599_=_C8909 ,C8599_=_C8935 ,\nC8599_=_C9059 ,C8599_=_C9086 ,C8599_=_C9150 ,C8599_=_C9160 ,C8599_=_C9161 ,C8599_=_C9162 ,\nC8599_=_C9163 ,C8599_=_C9164 ,C8599_=_C9165 ,C8599_=_C9166 ,C8599_=_C9167 ,C8599_=_C9168 ,\nC8599_=_C9169 ,C8599_=_C9170 ,C8599_=_C9171 ,C8599_=_C9173 ,C8599_=_C9174 ,C8599_=_C9175 ,\nC8599_=_C9177 ,C8599_=_C9179 ,C8599_=_C9181 ,C8599_=_C9183 ,C8599_=_C9184 ,C8599_=_C9185 ,\nC8599_=_C9186 ,C8599_=_C9187 ,C8599_=_C9188 ,C8599_=_C9189 ,C8599_=_C9190 ,C8599_=_C9191 ,\nC8599_=_C9192 ,C8599_=_C9193 ,C8599_=_C9194 ,C8599_=_C9195 ,C8599_=_C9197 ,C8599_=_C9198 ,\nC8599_=_C9199 ,C8623_=_C8630 ,C8623_=_C8661 ,C8623_=_C8694 ,C8623_=_C8727 ,C8623_=_C8761 ,\nC8623_=_C8793 ,C8623_=_C8860 ,C8623_=_C8884 ,C8623_=_C8909 ,C8623_=_C8935 ,C8623_=_C9059 ,\nC8623_=_C9086 ,C8623_=_C9150 ,C8623_=_C9160 ,C8623_=_C9161 ,C8623_=_C9162 ,C8623_=_C9163 ,\nC8623_=_C9164 ,C8623_=_C9165 ,C8623_=_C9166 ,C8623_=_C9167 ,C8623_=_C9168 ,C8623_=_C9169 ,\nC8623_=_C9170 ,C8623_=_C9171 ,C8623_=_C9173 ,C8623_=_C9174 ,C8623_=_C9175 ,C8623_=_C9177 ,\nC8623_=_C9179 ,C8623_=_C9181 ,C8623_=_C9183 ,C8623_=_C9184 ,C8623_=_C9185 ,C8623_=_C9186 ,\nC8623_=_C9187 ,C8623_=_C9188 ,C8623_=_C9189 ,C8623_=_C9190 ,C8623_=_C9191 ,C8623_=_C9192 ,\nC8623_=_C9193 ,C8623_=_C9194 ,C8623_=_C9195 ,C8623_=_C9197 ,C8623_=_C9198 ,C8623_=_C9199 ,\nC8630_=_C8661 ,C8630_=_C8694 ,C8630_=_C8727 ,C8630_=_C8761 ,C8630_=_C8793 ,C8630_=_C8860 ,\nC8630_=_C8884 ,C8630_=_C8909 ,C8630_=_C8935 ,C8630_=_C9059 ,C8630_=_C9086 ,C8630_=_C9150 ,\nC8630_=_C9160 ,C8630_=_C9161 ,C8630_=_C9162 ,C8630_=_C9163 ,C8630_=_C9164 ,C8630_=_C9165 ,\nC8630_=_C9166 ,C8630_=_C9167 ,C8630_=_C9168 ,C8630_=_C9169 ,C8630_=_C9170 ,C8630_=_C9171 ,\nC8630_=_C9173 ,C8630_=_C9174 ,C8630_=_C9175 ,C8630_=_C9177 ,C8630_=_C9179 ,C8630_=_C9181 ,\nC8630_=_C9183 ,C8630_=_C9184 ,C8630_=_C9185 ,C8630_=_C9186 ,C8630_=_C9187 ,C8630_=_C9188 ,\nC8630_=_C9189 ,C8630_=_C9190 ,C8630_=_C9191 ,C8630_=_C9192 ,C8630_=_C9193 ,C8630_=_C9194 ,\nC8630_=_C9195 ,C8630_=_C9197 ,C8630_=_C9198 ,C8630_=_C9199 ,C8661_=_C8664 ,C8661_=_C8694 ,\nC8661_=_C8727 ,C8661_=_C8761 ,C8661_=_C8793 ,C8661_=_C8860 ,C8661_=_C8884 ,C8661_=_C8909 ,\nC8661_=_C8935 ,C8661_=_C9059 ,C8661_=_C9086 ,C8661_=_C9150 ,C8661_=_C9160</w:t>
      </w:r>
    </w:p>
    <w:p>
      <w:pPr>
        <w:pStyle w:val="PreformattedText"/>
        <w:bidi w:val="0"/>
        <w:spacing w:before="0" w:after="0"/>
        <w:jc w:val="left"/>
        <w:rPr/>
      </w:pPr>
      <w:r>
        <w:rPr/>
        <w:t xml:space="preserve"> </w:t>
      </w:r>
      <w:r>
        <w:rPr/>
        <w:t>,C8661_=_C9161 ,\nC8661_=_C9162 ,C8661_=_C9163 ,C8661_=_C9164 ,C8661_=_C9165 ,C8661_=_C9166 ,C8661_=_C9167 ,\nC8661_=_C9168 ,C8661_=_C9169 ,C8661_=_C9170 ,C8661_=_C9171 ,C8661_=_C9173 ,C8661_=_C9174 ,\nC8661_=_C9175 ,C8661_=_C9177 ,C8661_=_C9179 ,C8661_=_C9181 ,C8661_=_C9183 ,C8661_=_C9184 ,\nC8661_=_C9185 ,C8661_=_C9186 ,C8661_=_C9187 ,C8661_=_C9188 ,C8661_=_C9189 ,C8661_=_C9190 ,\nC8661_=_C9191 ,C8661_=_C9192 ,C8661_=_C9193 ,C8661_=_C9194 ,C8661_=_C9195 ,C8661_=_C9197 ,\nC8661_=_C9198 ,C8661_=_C9199 ,C8664_=_C8697 ,C8694_=_C8697 ,C8694_=_C8727 ,C8694_=_C8761 ,\nC8694_=_C8793 ,C8694_=_C8860 ,C8694_=_C8884 ,C8694_=_C8909 ,C8694_=_C8935 ,C8694_=_C9059 ,\nC8694_=_C9086 ,C8694_=_C9150 ,C8694_=_C9160 ,C8694_=_C9161 ,C8694_=_C9162 ,C8694_=_C9163 ,\nC8694_=_C9164 ,C8694_=_C9165 ,C8694_=_C9166 ,C8694_=_C9167 ,C8694_=_C9168 ,C8694_=_C9169 ,\nC8694_=_C9170 ,C8694_=_C9171 ,C8694_=_C9173 ,C8694_=_C9174 ,C8694_=_C9175 ,C8694_=_C9177 ,\nC8694_=_C9179 ,C8694_=_C9181 ,C8694_=_C9183 ,C8694_=_C9184 ,C8694_=_C9185 ,C8694_=_C9186 ,\nC8694_=_C9187 ,C8694_=_C9188 ,C8694_=_C9189 ,C8694_=_C9190 ,C8694_=_C9191 ,C8694_=_C9192 ,\nC8694_=_C9193 ,C8694_=_C9194 ,C8694_=_C9195 ,C8694_=_C9197 ,C8694_=_C9198 ,C8694_=_C9199 ,\nC8727_=_C8761 ,C8727_=_C8793 ,C8727_=_C8860 ,C8727_=_C8884 ,C8727_=_C8909 ,C8727_=_C8935 ,\nC8727_=_C9059 ,C8727_=_C9086 ,C8727_=_C9150 ,C8727_=_C9160 ,C8727_=_C9161 ,C8727_=_C9162 ,\nC8727_=_C9163 ,C8727_=_C9164 ,C8727_=_C9165 ,C8727_=_C9166 ,C8727_=_C9167 ,C8727_=_C9168 ,\nC8727_=_C9169 ,C8727_=_C9170 ,C8727_=_C9171 ,C8727_=_C9173 ,C8727_=_C9174 ,C8727_=_C9175 ,\nC8727_=_C9177 ,C8727_=_C9179 ,C8727_=_C9181 ,C8727_=_C9183 ,C8727_=_C9184 ,C8727_=_C9185 ,\nC8727_=_C9186 ,C8727_=_C9187 ,C8727_=_C9188 ,C8727_=_C9189 ,C8727_=_C9190 ,C8727_=_C9191 ,\nC8727_=_C9192 ,C8727_=_C9193 ,C8727_=_C9194 ,C8727_=_C9195 ,C8727_=_C9197 ,C8727_=_C9198 ,\nC8727_=_C9199 ,C8761_=_C8793 ,C8761_=_C8860 ,C8761_=_C8884 ,C8761_=_C8909 ,C8761_=_C8935 ,\nC8761_=_C9059 ,C8761_=_C9086 ,C8761_=_C9150 ,C8761_=_C9160 ,C8761_=_C9161 ,C8761_=_C9162 ,\nC8761_=_C9163 ,C8761_=_C9164 ,C8761_=_C9165 ,C8761_=_C9166 ,C8761_=_C9167 ,C8761_=_C9168 ,\nC8761_=_C9169 ,C8761_=_C9170 ,C8761_=_C9171 ,C8761_=_C9173 ,C8761_=_C9174 ,C8761_=_C9175 ,\nC8761_=_C9177 ,C8761_=_C9179 ,C8761_=_C9181 ,C8761_=_C9183 ,C8761_=_C9184 ,C8761_=_C9185 ,\nC8761_=_C9186 ,C8761_=_C9187 ,C8761_=_C9188 ,C8761_=_C9189 ,C8761_=_C9190 ,C8761_=_C9191 ,\nC8761_=_C9192 ,C8761_=_C9193 ,C8761_=_C9194 ,C8761_=_C9195 ,C8761_=_C9197 ,C8761_=_C9198 ,\nC8761_=_C9199 ,C8793_=_C8809 ,C8793_=_C8860 ,C8793_=_C8884 ,C8793_=_C8909 ,C8793_=_C8935 ,\nC8793_=_C9059 ,C8793_=_C9086 ,C8793_=_C9150 ,C8793_=_C9160 ,C8793_=_C9161 ,C8793_=_C9162 ,\nC8793_=_C9163 ,C8793_=_C9164 ,C8793_=_C9165 ,C8793_=_C9166 ,C8793_=_C9167 ,C8793_=_C9168 ,\nC8793_=_C9169 ,C8793_=_C9170 ,C8793_=_C9171 ,C8793_=_C9173 ,C8793_=_C9174 ,C8793_=_C9175 ,\nC8793_=_C9177 ,C8793_=_C9179 ,C8793_=_C9181 ,C8793_=_C9183 ,C8793_=_C9184 ,C8793_=_C9185 ,\nC8793_=_C9186 ,C8793_=_C9187 ,C8793_=_C9188 ,C8793_=_C9189 ,C8793_=_C9190 ,C8793_=_C9191 ,\nC8793_=_C9192 ,C8793_=_C9193 ,C8793_=_C9194 ,C8793_=_C9195 ,C8793_=_C9197 ,C8793_=_C9198 ,\nC8793_=_C9199 ,C8809_=_C8900 ,C8809_=_C9126 ,C8809_=_C9173 ,C8860_=_C8884 ,C8860_=_C8909 ,\nC8860_=_C8935 ,C8860_=_C9059 ,C8860_=_C9086 ,C8860_=_C9150 ,C8860_=_C9160 ,C8860_=_C9161 ,\nC8860_=_C9162 ,C8860_=_C9163 ,C8860_=_C9164 ,C8860_=_C9165 ,C8860_=_C9166 ,C8860_=_C9167 ,\nC8860_=_C9168 ,C8860_=_C9169 ,C8860_=_C9170 ,C8860_=_C9171 ,C8860_=_C9173 ,C8860_=_C9174 ,\nC8860_=_C9175 ,C8860_=_C9177 ,C8860_=_C9179 ,C8860_=_C9181 ,C8860_=_C9183 ,C8860_=_C9184 ,\nC8860_=_C9185 ,C8860_=_C9186 ,C8860_=_C9187 ,C8860_=_C9188 ,C8860_=_C9189 ,C8860_=_C9190 ,\nC8860_=_C9191 ,C8860_=_C9192 ,C8860_=_C9193 ,C8860_=_C9194 ,C8860_=_C9195 ,C8860_=_C9197 ,\nC8860_=_C9198 ,C8860_=_C9199 ,C8884_=_C8900 ,C8884_=_C8909 ,C8884_=_C8935 ,C8884_=_C9059 ,\nC8884_=_C9086 ,C8884_=_C9150 ,C8884_=_C9160 ,C8884_=_C9161 ,C8884_=_C9162 ,C8884_=_C9163 ,\nC8884_=_C9164 ,C8884_=_C9165 ,C8884_=_C9166 ,C8884_=_C9167 ,C8884_=_C9168 ,C8884_=_C9169 ,\nC8884_=_C9170 ,C8884_=_C9171 ,C8884_=_C9173 ,C8884_=_C9174 ,C8884_=_C9175 ,C8884_=_C9177 ,\nC8884_=_C9179 ,C8884_=_C9181 ,C8884_=_C9183 ,C8884_=_C9184 ,C8884_=_C9185 ,C8884_=_C9186 ,\nC8884_=_C9187 ,C8884_=_C9188 ,C8884_=_C9189 ,C8884_=_C9190 ,C8884_=_C9191 ,C8884_=_C9192 ,\nC8884_=_C9193 ,C8884_=_C9194 ,C8884_=_C9195 ,C8884_=_C9197 ,C8884_=_C9198 ,C8884_=_C9199 ,\nC8900_=_C9128 ,C8900_=_C9173 ,C8909_=_C8935 ,C8909_=_C9059 ,C8909_=_C9086 ,C8909_=_C9150 ,\nC8909_=_C9160 ,C8909_=_C9161 ,C8909_=_C9162 ,C8909_=_C9163 ,C8909_=_C9164 ,C8909_=_C9165 ,\nC8909_=_C9166 ,C8909_=_C9167 ,C8909_=_C9168 ,C8909_=_C9169 ,C8909_=_C9170 ,C8909_=_C9171 ,\nC8909_=_C9173 ,C8909_=_C9174 ,C8909_=_C9175 ,C8909_=_C9177 ,C8909_=_C9179 ,C8909_=_C9181 ,\nC8909_=_C9183 ,C8909_=_C9184 ,C8909_=_C9185 ,C8909_=_C9186 ,C8909_=_C9187 ,C8909_=_C9188 ,\nC8909_=_C9189 ,C8909_=_C9190 ,C8909_=_C9191 ,C8909_=_C9192 ,C8909_=_C9193 ,C8909_=_C9194 ,\nC8909_=_C9195 ,C8909_=_C9197 ,C8909_=_C9198 ,C8909_=_C9199 ,C8935_=_C9059 ,C8935_=_C9086 ,\nC8935_=_C9150 ,C8935_=_C9160 ,C8935_=_C9161 ,C8935_=_C9162 ,C8935_=_C9163 ,C8935_=_C9164 ,\nC8935_=_C9165 ,C8935_=_C9166 ,C8935_=_C9167 ,C8935_=_C9168 ,C8935_=_C9169 ,C8935_=_C9170 ,\nC8935_=_C9171 ,C8935_=_C9173 ,C8935_=_C9174 ,C8935_=_C9175 ,C8935_=_C9177 ,C8935_=_C9179 ,\nC8935_=_C9181 ,C8935_=_C9183 ,C8935_=_C9184 ,C8935_=_C9185 ,C8935_=_C9186 ,C8935_=_C9187 ,\nC8935_=_C9188 ,C8935_=_C9189 ,C8935_=_C9190 ,C8935_=_C9191 ,C8935_=_C9192 ,C8935_=_C9193 ,\nC8935_=_C9194 ,C8935_=_C9195 ,C8935_=_C9197 ,C8935_=_C9198 ,C8935_=_C9199 ,C9059_=_C9068 ,\nC9059_=_C9086 ,C9059_=_C9150 ,C9059_=_C9160 ,C9059_=_C9161 ,C9059_=_C9162 ,C9059_=_C9163 ,\nC9059_=_C9164 ,C9059_=_C9165 ,C9059_=_C9166 ,C9059_=_C9167 ,C9059_=_C9168 ,C9059_=_C9169 ,\nC9059_=_C9170 ,C9059_=_C9171 ,C9059_=_C9173 ,C9059_=_C9174 ,C9059_=_C9175 ,C9059_=_C9177 ,\nC9059_=_C9179 ,C9059_=_C9181 ,C9059_=_C9183 ,C9059_=_C9184 ,C9059_=_C9185 ,C9059_=_C9186 ,\nC9059_=_C9187 ,C9059_=_C9188 ,C9059_=_C9189 ,C9059_=_C9190 ,C9059_=_C9191 ,C9059_=_C9192 ,\nC9059_=_C9193 ,C9059_=_C9194 ,C9059_=_C9195 ,C9059_=_C9197 ,C9059_=_C9198 ,C9059_=_C9199 ,\nC9086_=_C9150 ,C9086_=_C9160 ,C9086_=_C9161 ,C9086_=_C9162 ,C9086_=_C9163 ,C9086_=_C9164 ,\nC9086_=_C9165 ,C9086_=_C9166 ,C9086_=_C9167 ,C9086_=_C9168 ,C9086_=_C9169 ,C9086_=_C9170 ,\nC9086_=_C9171 ,C9086_=_C9173 ,C9086_=_C9174 ,C9086_=_C9175 ,C9086_=_C9177 ,C9086_=_C9179 ,\nC9086_=_C9181 ,C9086_=_C9183 ,C9086_=_C9184 ,C9086_=_C9185 ,C9086_=_C9186 ,C9086_=_C9187 ,\nC9086_=_C9188 ,C9086_=_C9189 ,C9086_=_C9190 ,C9086_=_C9191 ,C9086_=_C9192 ,C9086_=_C9193 ,\nC9086_=_C9194 ,C9086_=_C9195 ,C9086_=_C9197 ,C9086_=_C9198 ,C9086_=_C9199 ,C9103_=_C9122 ,\nC9103_=_C9124 ,C9103_=_C9126 ,C9103_=_C9128 ,C9103_=_C9142 ,C9103_=_C9143 ,C9122_=_C9124 ,\nC9122_=_C9126 ,C9122_=_C9128 ,C9122_=_C9142 ,C9122_=_C9143 ,C9122_=_C9795 ,C9124_=_C9126 ,\nC9124_=_C9128 ,C9124_=_C9142 ,C9124_=_C9143 ,C9124_=_C9797 ,C9126_=_C9128 ,C9126_=_C9142 ,\nC9126_=_C9143 ,C9128_=_C9142 ,C9128_=_C9143 ,C9142_=_C9143 ,C9150_=_C9160 ,C9150_=_C9161 ,\nC9150_=_C9162 ,C9150_=_C9163 ,C9150_=_C9164 ,C9150_=_C9165 ,C9150_=_C9166 ,C9150_=_C9167 ,\nC9150_=_C9168 ,C9150_=_C9169 ,C9150_=_C9170 ,C9150_=_C9171 ,C9150_=_C9173 ,C9150_=_C9174 ,\nC9150_=_C9175 ,C9150_=_C9177 ,C9150_=_C9179 ,C9150_=_C9181 ,C9150_=_C9183 ,C9150_=_C9184 ,\nC9150_=_C9185 ,C9150_=_C9186 ,C9150_=_C9187 ,C9150_=_C9188 ,C9150_=_C9189 ,C9150_=_C9190 ,\nC9150_=_C9191 ,C9150_=_C9192 ,C9150_=_C9193 ,C9150_=_C9194 ,C9150_=_C9195 ,C9150_=_C9197 ,\nC9150_=_C9198 ,C9150_=_C9199 ,C9160_=_C9161 ,C9160_=_C9162 ,C9160_=_C9163 ,C9160_=_C9164 ,\nC9160_=_C9165 ,C9160_=_C9166 ,C9160_=_C9167 ,C9160_=_C9168 ,C9160_=_C9169 ,C9160_=_C9170 ,\nC9160_=_C9171 ,C9160_=_C9173 ,C9160_=_C9174 ,C9160_=_C9175 ,C9160_=_C9177 ,C9160_=_C9179 ,\nC9160_=_C9181 ,C9160_=_C9183 ,C9160_=_C9184 ,C9160_=_C9185 ,C9160_=_C9186 ,C9160_=_C9187 ,\nC9160_=_C9188 ,C9160_=_C9189 ,C9160_=_C9190 ,C9160_=_C9191 ,C9160_=_C9192 ,C9160_=_C9193 ,\nC9160_=_C9194 ,C9160_=_C9195 ,C9160_=_C9197 ,C9160_=_C9198 ,C9160_=_C9199 ,C9161_=_C9162 ,\nC9161_=_C9163 ,C9161_=_C9164 ,C9161_=_C9165 ,C9161_=_C9166 ,C9161_=_C9167 ,C9161_=_C9168 ,\nC9161_=_C9169 ,C9161_=_C9170 ,C9161_=_C9171 ,C9161_=_C9173 ,C9161_=_C9174 ,C9161_=_C9175 ,\nC9161_=_C9177 ,C9161_=_C9179 ,C9161_=_C9181 ,C9161_=_C9183 ,C9161_=_C9184 ,C9161_=_C9185 ,\nC9161_=_C9186 ,C9161_=_C9187 ,C9161_=_C9188 ,C9161_=_C9189 ,C9161_=_C9190 ,C9161_=_C9191 ,\nC9161_=_C9192 ,C9161_=_C9193 ,C9161_=_C9194 ,C9161_=_C9195 ,C9161_=_C9197 ,C9161_=_C9198 ,\nC9161_=_C9199 ,C9162_=_C9163 ,C9162_=_C9164 ,C9162_=_C9165 ,C9162_=_C9166 ,C9162_=_C9167 ,\nC9162_=_C9168 ,C9162_=_C9169 ,C9162_=_C9170 ,C9162_=_C9171 ,C9162_=_C9173 ,C9162_=_C9174 ,\nC9162_=_C9175 ,C9162_=_C9177 ,C9162_=_C9179 ,C9162_=_C9181 ,C9162_=_C9183 ,C9162_=_C9184 ,\nC9162_=_C9185 ,C9162_=_C9186 ,C9162_=_C9187 ,C9162_=_C9188 ,C9162_=_C9189 ,C9162_=_C9190 ,\nC9162_=_C9191 ,C9162_=_C9192 ,C9162_=_C9193 ,C9162_=_C9194 ,C9162_=_C9195 ,C9162_=_C9197 ,\nC9162_=_C9198 ,C9162_=_C9199 ,C9163_=_C9164 ,C9163_=_C9165 ,C9163_=_C9166 ,C9163_=_C9167 ,\nC9163_=_C9168 ,C9163_=_C9169 ,C9163_=_C9170 ,C9163_=_C9171 ,C9163_=_C9173 ,C9163_=_C9174 ,\nC9163_=_C9175 ,C9163_=_C9177 ,C9163_=_C9179 ,C9163_=_C9181 ,C9163_=_C9183 ,C9163_=_C9184 ,\nC9163_=_C9185 ,C9163_=_C9186 ,C9163_=_C9187 ,C9163_=_C9188 ,C9163_=_C9189 ,C9163_=_C9190 ,\nC9163_=_C9191 ,C9163_=_C9192 ,C9163_=_C9193 ,C9163_=_C9194 ,C9163_=_C9195 ,C9163_=_C9197 ,\nC9163_=_C9198 ,C9163_=_C9199 ,C9164_=_C9165 ,C9164_=_C9166 ,C9164_=_C9167 ,C9164_=_C9168 ,\nC9164_=_C9169 ,C9164_=_C9170 ,C9164_=_C9171 ,C9164_=_C9173 ,C9164_=_C9174 ,C9164_=_C9175 ,\nC9164_=_C9177 ,C9164_=_C9179 ,C9164_=_C9181 ,C9164_=_C9183 ,C9164_=_C9184 ,C9164_=_C9185 ,\nC9164_=_C9186 ,C9164_=_C9187 ,C9164_=_C9188 ,C9164_=_C9189 ,C9164_=_C9190 ,C9164_=_C9191 ,\nC9164_=_C9192 ,C9164_=_C9193 ,C9164_=_C9194</w:t>
      </w:r>
    </w:p>
    <w:p>
      <w:pPr>
        <w:pStyle w:val="PreformattedText"/>
        <w:bidi w:val="0"/>
        <w:spacing w:before="0" w:after="0"/>
        <w:jc w:val="left"/>
        <w:rPr/>
      </w:pPr>
      <w:r>
        <w:rPr/>
        <w:t xml:space="preserve"> </w:t>
      </w:r>
      <w:r>
        <w:rPr/>
        <w:t>,C9164_=_C9195 ,C9164_=_C9197 ,C9164_=_C9198 ,\nC9164_=_C9199 ,C9165_=_C9166 ,C9165_=_C9167 ,C9165_=_C9168 ,C9165_=_C9169 ,C9165_=_C9170 ,\nC9165_=_C9171 ,C9165_=_C9173 ,C9165_=_C9174 ,C9165_=_C9175 ,C9165_=_C9177 ,C9165_=_C9179 ,\nC9165_=_C9181 ,C9165_=_C9183 ,C9165_=_C9184 ,C9165_=_C9185 ,C9165_=_C9186 ,C9165_=_C9187 ,\nC9165_=_C9188 ,C9165_=_C9189 ,C9165_=_C9190 ,C9165_=_C9191 ,C9165_=_C9192 ,C9165_=_C9193 ,\nC9165_=_C9194 ,C9165_=_C9195 ,C9165_=_C9197 ,C9165_=_C9198 ,C9165_=_C9199 ,C9166_=_C9167 ,\nC9166_=_C9168 ,C9166_=_C9169 ,C9166_=_C9170 ,C9166_=_C9171 ,C9166_=_C9173 ,C9166_=_C9174 ,\nC9166_=_C9175 ,C9166_=_C9177 ,C9166_=_C9179 ,C9166_=_C9181 ,C9166_=_C9183 ,C9166_=_C9184 ,\nC9166_=_C9185 ,C9166_=_C9186 ,C9166_=_C9187 ,C9166_=_C9188 ,C9166_=_C9189 ,C9166_=_C9190 ,\nC9166_=_C9191 ,C9166_=_C9192 ,C9166_=_C9193 ,C9166_=_C9194 ,C9166_=_C9195 ,C9166_=_C9197 ,\nC9166_=_C9198 ,C9166_=_C9199 ,C9167_=_C9168 ,C9167_=_C9169 ,C9167_=_C9170 ,C9167_=_C9171 ,\nC9167_=_C9173 ,C9167_=_C9174 ,C9167_=_C9175 ,C9167_=_C9177 ,C9167_=_C9179 ,C9167_=_C9181 ,\nC9167_=_C9183 ,C9167_=_C9184 ,C9167_=_C9185 ,C9167_=_C9186 ,C9167_=_C9187 ,C9167_=_C9188 ,\nC9167_=_C9189 ,C9167_=_C9190 ,C9167_=_C9191 ,C9167_=_C9192 ,C9167_=_C9193 ,C9167_=_C9194 ,\nC9167_=_C9195 ,C9167_=_C9197 ,C9167_=_C9198 ,C9167_=_C9199 ,C9168_=_C9169 ,C9168_=_C9170 ,\nC9168_=_C9171 ,C9168_=_C9173 ,C9168_=_C9174 ,C9168_=_C9175 ,C9168_=_C9177 ,C9168_=_C9179 ,\nC9168_=_C9181 ,C9168_=_C9183 ,C9168_=_C9184 ,C9168_=_C9185 ,C9168_=_C9186 ,C9168_=_C9187 ,\nC9168_=_C9188 ,C9168_=_C9189 ,C9168_=_C9190 ,C9168_=_C9191 ,C9168_=_C9192 ,C9168_=_C9193 ,\nC9168_=_C9194 ,C9168_=_C9195 ,C9168_=_C9197 ,C9168_=_C9198 ,C9168_=_C9199 ,C9169_=_C9170 ,\nC9169_=_C9171 ,C9169_=_C9173 ,C9169_=_C9174 ,C9169_=_C9175 ,C9169_=_C9177 ,C9169_=_C9179 ,\nC9169_=_C9181 ,C9169_=_C9183 ,C9169_=_C9184 ,C9169_=_C9185 ,C9169_=_C9186 ,C9169_=_C9187 ,\nC9169_=_C9188 ,C9169_=_C9189 ,C9169_=_C9190 ,C9169_=_C9191 ,C9169_=_C9192 ,C9169_=_C9193 ,\nC9169_=_C9194 ,C9169_=_C9195 ,C9169_=_C9197 ,C9169_=_C9198 ,C9169_=_C9199 ,C9170_=_C9171 ,\nC9170_=_C9173 ,C9170_=_C9174 ,C9170_=_C9175 ,C9170_=_C9177 ,C9170_=_C9179 ,C9170_=_C9181 ,\nC9170_=_C9183 ,C9170_=_C9184 ,C9170_=_C9185 ,C9170_=_C9186 ,C9170_=_C9187 ,C9170_=_C9188 ,\nC9170_=_C9189 ,C9170_=_C9190 ,C9170_=_C9191 ,C9170_=_C9192 ,C9170_=_C9193 ,C9170_=_C9194 ,\nC9170_=_C9195 ,C9170_=_C9197 ,C9170_=_C9198 ,C9170_=_C9199 ,C9171_=_C9173 ,C9171_=_C9174 ,\nC9171_=_C9175 ,C9171_=_C9177 ,C9171_=_C9179 ,C9171_=_C9181 ,C9171_=_C9183 ,C9171_=_C9184 ,\nC9171_=_C9185 ,C9171_=_C9186 ,C9171_=_C9187 ,C9171_=_C9188 ,C9171_=_C9189 ,C9171_=_C9190 ,\nC9171_=_C9191 ,C9171_=_C9192 ,C9171_=_C9193 ,C9171_=_C9194 ,C9171_=_C9195 ,C9171_=_C9197 ,\nC9171_=_C9198 ,C9171_=_C9199 ,C9171_=_C9748 ,C9171_=_C9751 ,C9171_=_C9753 ,C9171_=_C9755 ,\nC9173_=_C9174 ,C9173_=_C9175 ,C9173_=_C9177 ,C9173_=_C9179 ,C9173_=_C9181 ,C9173_=_C9183 ,\nC9173_=_C9184 ,C9173_=_C9185 ,C9173_=_C9186 ,C9173_=_C9187 ,C9173_=_C9188 ,C9173_=_C9189 ,\nC9173_=_C9190 ,C9173_=_C9191 ,C9173_=_C9192 ,C9173_=_C9193 ,C9173_=_C9194 ,C9173_=_C9195 ,\nC9173_=_C9197 ,C9173_=_C9198 ,C9173_=_C9199 ,C9174_=_C9175 ,C9174_=_C9177 ,C9174_=_C9179 ,\nC9174_=_C9181 ,C9174_=_C9183 ,C9174_=_C9184 ,C9174_=_C9185 ,C9174_=_C9186 ,C9174_=_C9187 ,\nC9174_=_C9188 ,C9174_=_C9189 ,C9174_=_C9190 ,C9174_=_C9191 ,C9174_=_C9192 ,C9174_=_C9193 ,\nC9174_=_C9194 ,C9174_=_C9195 ,C9174_=_C9197 ,C9174_=_C9198 ,C9174_=_C9199 ,C9175_=_C9177 ,\nC9175_=_C9179 ,C9175_=_C9181 ,C9175_=_C9183 ,C9175_=_C9184 ,C9175_=_C9185 ,C9175_=_C9186 ,\nC9175_=_C9187 ,C9175_=_C9188 ,C9175_=_C9189 ,C9175_=_C9190 ,C9175_=_C9191 ,C9175_=_C9192 ,\nC9175_=_C9193 ,C9175_=_C9194 ,C9175_=_C9195 ,C9175_=_C9197 ,C9175_=_C9198 ,C9175_=_C9199 ,\nC9177_=_C9179 ,C9177_=_C9181 ,C9177_=_C9183 ,C9177_=_C9184 ,C9177_=_C9185 ,C9177_=_C9186 ,\nC9177_=_C9187 ,C9177_=_C9188 ,C9177_=_C9189 ,C9177_=_C9190 ,C9177_=_C9191 ,C9177_=_C9192 ,\nC9177_=_C9193 ,C9177_=_C9194 ,C9177_=_C9195 ,C9177_=_C9197 ,C9177_=_C9198 ,C9177_=_C9199 ,\nC9179_=_C9181 ,C9179_=_C9183 ,C9179_=_C9184 ,C9179_=_C9185 ,C9179_=_C9186 ,C9179_=_C9187 ,\nC9179_=_C9188 ,C9179_=_C9189 ,C9179_=_C9190 ,C9179_=_C9191 ,C9179_=_C9192 ,C9179_=_C9193 ,\nC9179_=_C9194 ,C9179_=_C9195 ,C9179_=_C9197 ,C9179_=_C9198 ,C9179_=_C9199 ,C9181_=_C9183 ,\nC9181_=_C9184 ,C9181_=_C9185 ,C9181_=_C9186 ,C9181_=_C9187 ,C9181_=_C9188 ,C9181_=_C9189 ,\nC9181_=_C9190 ,C9181_=_C9191 ,C9181_=_C9192 ,C9181_=_C9193 ,C9181_=_C9194 ,C9181_=_C9195 ,\nC9181_=_C9197 ,C9181_=_C9198 ,C9181_=_C9199 ,C9183_=_C9184 ,C9183_=_C9185 ,C9183_=_C9186 ,\nC9183_=_C9187 ,C9183_=_C9188 ,C9183_=_C9189 ,C9183_=_C9190 ,C9183_=_C9191 ,C9183_=_C9192 ,\nC9183_=_C9193 ,C9183_=_C9194 ,C9183_=_C9195 ,C9183_=_C9197 ,C9183_=_C9198 ,C9183_=_C9199 ,\nC9184_=_C9185 ,C9184_=_C9186 ,C9184_=_C9187 ,C9184_=_C9188 ,C9184_=_C9189 ,C9184_=_C9190 ,\nC9184_=_C9191 ,C9184_=_C9192 ,C9184_=_C9193 ,C9184_=_C9194 ,C9184_=_C9195 ,C9184_=_C9197 ,\nC9184_=_C9198 ,C9184_=_C9199 ,C9185_=_C9186 ,C9185_=_C9187 ,C9185_=_C9188 ,C9185_=_C9189 ,\nC9185_=_C9190 ,C9185_=_C9191 ,C9185_=_C9192 ,C9185_=_C9193 ,C9185_=_C9194 ,C9185_=_C9195 ,\nC9185_=_C9197 ,C9185_=_C9198 ,C9185_=_C9199 ,C9186_=_C9187 ,C9186_=_C9188 ,C9186_=_C9189 ,\nC9186_=_C9190 ,C9186_=_C9191 ,C9186_=_C9192 ,C9186_=_C9193 ,C9186_=_C9194 ,C9186_=_C9195 ,\nC9186_=_C9197 ,C9186_=_C9198 ,C9186_=_C9199 ,C9187_=_C9188 ,C9187_=_C9189 ,C9187_=_C9190 ,\nC9187_=_C9191 ,C9187_=_C9192 ,C9187_=_C9193 ,C9187_=_C9194 ,C9187_=_C9195 ,C9187_=_C9197 ,\nC9187_=_C9198 ,C9187_=_C9199 ,C9188_=_C9189 ,C9188_=_C9190 ,C9188_=_C9191 ,C9188_=_C9192 ,\nC9188_=_C9193 ,C9188_=_C9194 ,C9188_=_C9195 ,C9188_=_C9197 ,C9188_=_C9198 ,C9188_=_C9199 ,\nC9189_=_C9190 ,C9189_=_C9191 ,C9189_=_C9192 ,C9189_=_C9193 ,C9189_=_C9194 ,C9189_=_C9195 ,\nC9189_=_C9197 ,C9189_=_C9198 ,C9189_=_C9199 ,C9190_=_C9191 ,C9190_=_C9192 ,C9190_=_C9193 ,\nC9190_=_C9194 ,C9190_=_C9195 ,C9190_=_C9197 ,C9190_=_C9198 ,C9190_=_C9199 ,C9191_=_C9192 ,\nC9191_=_C9193 ,C9191_=_C9194 ,C9191_=_C9195 ,C9191_=_C9197 ,C9191_=_C9198 ,C9191_=_C9199 ,\nC9192_=_C9193 ,C9192_=_C9194 ,C9192_=_C9195 ,C9192_=_C9197 ,C9192_=_C9198 ,C9192_=_C9199 ,\nC9193_=_C9194 ,C9193_=_C9195 ,C9193_=_C9197 ,C9193_=_C9198 ,C9193_=_C9199 ,C9194_=_C9195 ,\nC9194_=_C9197 ,C9194_=_C9198 ,C9194_=_C9199 ,C9195_=_C9197 ,C9195_=_C9198 ,C9195_=_C9199 ,\nC9197_=_C9198 ,C9197_=_C9199 ,C9197_=_C9753 ,C9198_=_C9199 ,C9198_=_C9755 ,C9675_=_C9748 ,\nC9675_=_C9762 ,C9748_=_C9751 ,C9748_=_C9753 ,C9748_=_C9755 ,C9748_=_C9762 ,C9751_=_C9753 ,\nC9751_=_C9755 ,C9751_=_C9769 ,C9753_=_C9755 ,C9768_=_C9769 ,C9795_=_C9797 ,C9856_=_C9861 ,\nC9897_=_C9898 ,C11946_=_C11948 ,"];5424[shape=box, label="id:5424 level: 19\n4: C8031 C8177 C9261 C9287 \n3: C8031_=_C9287( C8031 C9287 ) C8177_=_C9287( C8177 C9287 ) C9261_=_C9287( C9261 C9287 ) "];5190-&gt;5424[label="3: C8031 C8177 C9261 \n0: "];5425[shape=box, label="id:5425 level: 19\n4: C8030 C8083 C9260 C9261 \n3: C8030_=_C9260( C8030 C9260 ) C8083_=_C9260( C8083 C9260 ) C9260_=_C9261( C9260 C9261 ) "];5190-&gt;5425[label="3: C8030 C8083 C9261 \n0: "];5426[shape=box, label="id:5426 level: 19\n4: C8028 C8176 C9159 C9200 \n3: C8028_=_C9200( C8028 C9200 ) C8176_=_C9200( C8176 C9200 ) C9159_=_C9200( C9159 C9200 ) "];5191-&gt;5426[label="3: C8028 C8176 C9159 \n0: "];5427[shape=box, label="id:5427 level: 19\n4: C8361 C8440 C8653 C8720 \n3: C8361_=_C8653( C8361 C8653 ) C8440_=_C8653( C8440 C8653 ) C8653_=_C8720( C8653 C8720 ) "];5193-&gt;5427[label="3: C8361 C8440 C8720 \n0: "];5428[shape=box, label="id:5428 level: 19\n4: C8082 C8101 C9232 C9233 \n3: C8082_=_C9232( C8082 C9232 ) C8101_=_C9232( C8101 C9232 ) C9232_=_C9233( C9232 C9233 ) "];5195-&gt;5428[label="3: C8082 C8101 C9233 \n0: "];5429[shape=box, label="id:5429 level: 19\n4: C10078 C10148 C10202 C11273 \n3: C10078_=_C11273( C10078 C11273 ) C10148_=_C11273( C10148 C11273 ) C10202_=_C11273( C10202 C11273 ) "];5196-&gt;5429[label="3: C10078 C10148 C10202 \n0: "];5430[shape=box, label="id:5430 level: 19\n9: C3824 C10151 C10152 C10201 C10202 \nC10203 C10205 C10247 C10248 \n14: C3824_=_C10201( C3824 C10201 ) C3824_=_C10202( C3824 C10202 ) C3824_=_C10203( C3824 C10203 ) C3824_=_C10205( C3824 C10205 ) C10151_=_C10152( C10151 C10152 ) \nC10152_=_C10205( C10152 C10205 ) C10201_=_C10202( C10201 C10202 ) C10201_=_C10203( C10201 C10203 ) C10201_=_C10205( C10201 C10205 ) C10202_=_C10203( C10202 C10203 ) C10202_=_C10205( C10202 C10205 ) \nC10203_=_C10205( C10203 C10205 ) C10205_=_C10248( C10205 C10248 ) C10247_=_C10248( C10247 C10248 ) "];5196-&gt;5430[label="8: C3824 C10151 C10152 C10201 C10202 \nC10203 C10247 C10248 \n8: C3824_=_C10201 ,C3824_=_C10202 ,C3824_=_C10203 ,C10151_=_C10152 ,C10201_=_C10202 ,\nC10201_=_C10203 ,C10202_=_C10203 ,C10247_=_C10248 ,"];5431[shape=box, label="id:5431 level: 19\n4: C9475 C10149 C10252 C11461 \n3: C9475_=_C11461( C9475 C11461 ) C10149_=_C11461( C10149 C11461 ) C10252_=_C11461( C10252 C11461 ) "];5198-&gt;5431[label="3: C9475 C10149 C10252 \n0: "];5432[shape=box, label="id:5432 level: 19\n11: C3998 C9473 C9474 C9476 C10147 \nC10148 C10251 C10252 C10268 C11280 C11465 \n9: C3998_=_C10147( C3998 C10147 ) C3998_=_C10148( C3998 C10148 ) C3998_=_C10251( C3998 C10251 ) C3998_=_C10252( C3998 C10252 ) C9473_=_C9474( C9473 C9474 ) \nC9473_=_C9476( C9473 C9476 ) C9474_=_C9476( C9474 C9476 ) C10147_=_C10148( C10147 C10148 ) C10251_=_C10252( C10251 C10252 ) "];5198-&gt;5432[label="10: C3998 C9473 C9474 C9476 C10147 \nC10148 C10252 C10268 C11280 C11465 \n7: C3998_=_C10147 ,C3998_=_C10148 ,C3998_=_C10252 ,C9473_=_C9474 ,C9473_=_C9476 ,\nC9474_=_C9476 ,C10147_=_C10148 ,"];5433[shape=box, label="id:5433 level: 19\n4: C10262 C11596 C11597 C11598 \n3: C10262_=_C11597( C10262 C11597 ) C11596_=_C11597( C11596 C11597 ) C11597_=_C11598( C11597 C11598 ) "];5201-&gt;5433[label="3: C10262 C11596 C11598 \n0: "];5434[shape=box, label="id:5434 level: 19\n4: C10255 C11595 C11596 C11601 \n3: C10255_=_C11595( C10255 C11595 ) C11595_=_C11596( C11595</w:t>
      </w:r>
    </w:p>
    <w:p>
      <w:pPr>
        <w:pStyle w:val="PreformattedText"/>
        <w:bidi w:val="0"/>
        <w:spacing w:before="0" w:after="0"/>
        <w:jc w:val="left"/>
        <w:rPr/>
      </w:pPr>
      <w:r>
        <w:rPr/>
        <w:t xml:space="preserve"> </w:t>
      </w:r>
      <w:r>
        <w:rPr/>
        <w:t>C11596 ) C11595_=_C11601( C11595 C11601 ) "];5201-&gt;5434[label="3: C10255 C11596 C11601 \n0: "];5435[shape=box, label="id:5435 level: 19\n4: C9848 C10977 C10978 C10979 \n3: C9848_=_C10977( C9848 C10977 ) C10977_=_C10978( C10977 C10978 ) C10977_=_C10979( C10977 C10979 ) "];5202-&gt;5435[label="3: C9848 C10978 C10979 \n0: "];5436[shape=box, label="id:5436 level: 19\n6: C9274 C10259 C10263 C11599 C11624 \nC11626 \n1: C10259_=_C11624( C10259 C11624 ) "];5203-&gt;5436[label="5: C9274 C10259 C10263 C11599 C11626 \n0: "];5437[shape=box, label="id:5437 level: 19\n5: C9846 C10215 C10260 C10261 C10268 \n2: C10215_=_C10260( C10215 C10260 ) C10260_=_C10261( C10260 C10261 ) "];5204-&gt;5437[label="4: C9846 C10215 C10261 C10268 \n0: "];5438[shape=box, label="id:5438 level: 19\n13: C9174 C9271 C9399 C9528 C9605 \nC10210 C10214 C10215 C10216 C10217 C10218 \nC10259 C10266 \n27: C9174_=_C9399( C9174 C9399 ) C9174_=_C10214( C9174 C10214 ) C9174_=_C10218( C9174 C10218 ) C9174_=_C10259( C9174 C10259 ) C9399_=_C10214( C9399 C10214 ) \nC9399_=_C10218( C9399 C10218 ) C9399_=_C10259( C9399 C10259 ) C9605_=_C10210( C9605 C10210 ) C9605_=_C10215( C9605 C10215 ) C9605_=_C10216( C9605 C10216 ) C9605_=_C10217( C9605 C10217 ) \nC9605_=_C10218( C9605 C10218 ) C10210_=_C10214( C10210 C10214 ) C10210_=_C10215( C10210 C10215 ) C10210_=_C10216( C10210 C10216 ) C10210_=_C10217( C10210 C10217 ) C10210_=_C10218( C10210 C10218 ) \nC10214_=_C10218( C10214 C10218 ) C10214_=_C10259( C10214 C10259 ) C10215_=_C10216( C10215 C10216 ) C10215_=_C10217( C10215 C10217 ) C10215_=_C10218( C10215 C10218 ) C10215_=_C10259( C10215 C10259 ) \nC10216_=_C10217( C10216 C10217 ) C10216_=_C10218( C10216 C10218 ) C10217_=_C10218( C10217 C10218 ) C10218_=_C10259( C10218 C10259 ) "];5204-&gt;5438[label="12: C9174 C9271 C9399 C9528 C9605 \nC10210 C10214 C10215 C10216 C10217 C10259 \nC10266 \n18: C9174_=_C9399 ,C9174_=_C10214 ,C9174_=_C10259 ,C9399_=_C10214 ,C9399_=_C10259 ,\nC9605_=_C10210 ,C9605_=_C10215 ,C9605_=_C10216 ,C9605_=_C10217 ,C10210_=_C10214 ,C10210_=_C10215 ,\nC10210_=_C10216 ,C10210_=_C10217 ,C10214_=_C10259 ,C10215_=_C10216 ,C10215_=_C10217 ,C10215_=_C10259 ,\nC10216_=_C10217 ,"];5439[shape=box, label="id:5439 level: 19\n9: C4057 C9844 C9943 C10183 C10185 \nC10188 C10191 C10192 C10193 \n11: C4057_=_C9943( C4057 C9943 ) C4057_=_C10191( C4057 C10191 ) C9844_=_C10192( C9844 C10192 ) C9844_=_C10193( C9844 C10193 ) C9943_=_C10191( C9943 C10191 ) \nC10183_=_C10185( C10183 C10185 ) C10183_=_C10188( C10183 C10188 ) C10185_=_C10188( C10185 C10188 ) C10188_=_C10191( C10188 C10191 ) C10191_=_C10193( C10191 C10193 ) C10192_=_C10193( C10192 C10193 ) "];5205-&gt;5439[label="8: C4057 C9844 C9943 C10183 C10185 \nC10188 C10192 C10193 \n7: C4057_=_C9943 ,C9844_=_C10192 ,C9844_=_C10193 ,C10183_=_C10185 ,C10183_=_C10188 ,\nC10185_=_C10188 ,C10192_=_C10193 ,"];5440[shape=box, label="id:5440 level: 19\n10: C4047 C8996 C9943 C10176 C10180 \nC10183 C10185 C10186 C10187 C10188 \n18: C4047_=_C10183( C4047 C10183 ) C4047_=_C10185( C4047 C10185 ) C4047_=_C10186( C4047 C10186 ) C4047_=_C10187( C4047 C10187 ) C4047_=_C10188( C4047 C10188 ) \nC8996_=_C10186( C8996 C10186 ) C10176_=_C10180( C10176 C10180 ) C10180_=_C10186( C10180 C10186 ) C10183_=_C10185( C10183 C10185 ) C10183_=_C10186( C10183 C10186 ) C10183_=_C10187( C10183 C10187 ) \nC10183_=_C10188( C10183 C10188 ) C10185_=_C10186( C10185 C10186 ) C10185_=_C10187( C10185 C10187 ) C10185_=_C10188( C10185 C10188 ) C10186_=_C10187( C10186 C10187 ) C10186_=_C10188( C10186 C10188 ) \nC10187_=_C10188( C10187 C10188 ) "];5206-&gt;5440[label="9: C4047 C8996 C9943 C10176 C10180 \nC10183 C10185 C10187 C10188 \n11: C4047_=_C10183 ,C4047_=_C10185 ,C4047_=_C10187 ,C4047_=_C10188 ,C10176_=_C10180 ,\nC10183_=_C10185 ,C10183_=_C10187 ,C10183_=_C10188 ,C10185_=_C10187 ,C10185_=_C10188 ,C10187_=_C10188 ,"];5441[shape=box, label="id:5441 level: 19\n12: C4376 C10350 C10351 C10353 C10355 \nC10356 C10357 C10360 C10361 C10362 C10365 \nC10366 \n23: C4376_=_C10355( C4376 C10355 ) C4376_=_C10356( C4376 C10356 ) C4376_=_C10357( C4376 C10357 ) C4376_=_C10360( C4376 C10360 ) C4376_=_C10361( C4376 C10361 ) \nC10350_=_C10351( C10350 C10351 ) C10350_=_C10353( C10350 C10353 ) C10351_=_C10353( C10351 C10353 ) C10353_=_C10360( C10353 C10360 ) C10355_=_C10356( C10355 C10356 ) C10355_=_C10357( C10355 C10357 ) \nC10355_=_C10360( C10355 C10360 ) C10355_=_C10361( C10355 C10361 ) C10356_=_C10357( C10356 C10357 ) C10356_=_C10360( C10356 C10360 ) C10356_=_C10361( C10356 C10361 ) C10357_=_C10360( C10357 C10360 ) \nC10357_=_C10361( C10357 C10361 ) C10360_=_C10361( C10360 C10361 ) C10360_=_C10366( C10360 C10366 ) C10362_=_C10365( C10362 C10365 ) C10362_=_C10366( C10362 C10366 ) C10365_=_C10366( C10365 C10366 ) "];5207-&gt;5441[label="11: C4376 C10350 C10351 C10353 C10355 \nC10356 C10357 C10361 C10362 C10365 C10366 \n16: C4376_=_C10355 ,C4376_=_C10356 ,C4376_=_C10357 ,C4376_=_C10361 ,C10350_=_C10351 ,\nC10350_=_C10353 ,C10351_=_C10353 ,C10355_=_C10356 ,C10355_=_C10357 ,C10355_=_C10361 ,C10356_=_C10357 ,\nC10356_=_C10361 ,C10357_=_C10361 ,C10362_=_C10365 ,C10362_=_C10366 ,C10365_=_C10366 ,"];5442[shape=box, label="id:5442 level: 19\n15: C8318 C9335 C10090 C10287 C10355 \nC10356 C10357 C10361 C10362 C10365 C10366 \nC10368 C10371 C10372 C10373 \n19: C8318_=_C9335( C8318 C9335 ) C8318_=_C10355( C8318 C10355 ) C9335_=_C10362( C9335 C10362 ) C10090_=_C10368( C10090 C10368 ) C10090_=_C10372( C10090 C10372 ) \nC10090_=_C10373( C10090 C10373 ) C10287_=_C10368( C10287 C10368 ) C10287_=_C10371( C10287 C10371 ) C10355_=_C10356( C10355 C10356 ) C10355_=_C10357( C10355 C10357 ) C10355_=_C10361( C10355 C10361 ) \nC10356_=_C10357( C10356 C10357 ) C10356_=_C10361( C10356 C10361 ) C10357_=_C10361( C10357 C10361 ) C10362_=_C10365( C10362 C10365 ) C10362_=_C10366( C10362 C10366 ) C10365_=_C10366( C10365 C10366 ) \nC10368_=_C10371( C10368 C10371 ) C10372_=_C10373( C10372 C10373 ) "];5207-&gt;5442[label="14: C8318 C9335 C10090 C10287 C10355 \nC10356 C10357 C10361 C10362 C10365 C10366 \nC10371 C10372 C10373 \n16: C8318_=_C9335 ,C8318_=_C10355 ,C9335_=_C10362 ,C10090_=_C10372 ,C10090_=_C10373 ,\nC10287_=_C10371 ,C10355_=_C10356 ,C10355_=_C10357 ,C10355_=_C10361 ,C10356_=_C10357 ,C10356_=_C10361 ,\nC10357_=_C10361 ,C10362_=_C10365 ,C10362_=_C10366 ,C10365_=_C10366 ,C10372_=_C10373 ,"];5443[shape=box, label="id:5443 level: 19\n13: C2133 C9303 C9391 C9392 C9395 \nC9411 C9412 C9413 C9414 C9415 C9422 \nC9423 C9424 \n29: C2133_=_C9303( C2133 C9303 ) C2133_=_C9411( C2133 C9411 ) C2133_=_C9412( C2133 C9412 ) C2133_=_C9413( C2133 C9413 ) C2133_=_C9414( C2133 C9414 ) \nC2133_=_C9415( C2133 C9415 ) C9303_=_C9411( C9303 C9411 ) C9303_=_C9412( C9303 C9412 ) C9303_=_C9413( C9303 C9413 ) C9303_=_C9414( C9303 C9414 ) C9303_=_C9415( C9303 C9415 ) \nC9391_=_C9392( C9391 C9392 ) C9391_=_C9395( C9391 C9395 ) C9392_=_C9395( C9392 C9395 ) C9395_=_C9412( C9395 C9412 ) C9411_=_C9412( C9411 C9412 ) C9411_=_C9413( C9411 C9413 ) \nC9411_=_C9414( C9411 C9414 ) C9411_=_C9415( C9411 C9415 ) C9412_=_C9413( C9412 C9413 ) C9412_=_C9414( C9412 C9414 ) C9412_=_C9415( C9412 C9415 ) C9412_=_C9424( C9412 C9424 ) \nC9413_=_C9414( C9413 C9414 ) C9413_=_C9415( C9413 C9415 ) C9414_=_C9415( C9414 C9415 ) C9422_=_C9423( C9422 C9423 ) C9422_=_C9424( C9422 C9424 ) C9423_=_C9424( C9423 C9424 ) "];5208-&gt;5443[label="12: C2133 C9303 C9391 C9392 C9395 \nC9411 C9413 C9414 C9415 C9422 C9423 \nC9424 \n21: C2133_=_C9303 ,C2133_=_C9411 ,C2133_=_C9413 ,C2133_=_C9414 ,C2133_=_C9415 ,\nC9303_=_C9411 ,C9303_=_C9413 ,C9303_=_C9414 ,C9303_=_C9415 ,C9391_=_C9392 ,C9391_=_C9395 ,\nC9392_=_C9395 ,C9411_=_C9413 ,C9411_=_C9414 ,C9411_=_C9415 ,C9413_=_C9414 ,C9413_=_C9415 ,\nC9414_=_C9415 ,C9422_=_C9423 ,C9422_=_C9424 ,C9423_=_C9424 ,"];5444[shape=box, label="id:5444 level: 19\n14: C1980 C9213 C9816 C9817 C9820 \nC9821 C9826 C9829 C9831 C9832 C9834 \nC9835 C9838 C9839 \n29: C1980_=_C9213( C1980 C9213 ) C1980_=_C9826( C1980 C9826 ) C1980_=_C9829( C1980 C9829 ) C1980_=_C9831( C1980 C9831 ) C1980_=_C9832( C1980 C9832 ) \nC9213_=_C9826( C9213 C9826 ) C9213_=_C9829( C9213 C9829 ) C9213_=_C9831( C9213 C9831 ) C9213_=_C9832( C9213 C9832 ) C9816_=_C9817( C9816 C9817 ) C9816_=_C9820( C9816 C9820 ) \nC9816_=_C9821( C9816 C9821 ) C9817_=_C9820( C9817 C9820 ) C9817_=_C9821( C9817 C9821 ) C9820_=_C9821( C9820 C9821 ) C9821_=_C9831( C9821 C9831 ) C9826_=_C9829( C9826 C9829 ) \nC9826_=_C9831( C9826 C9831 ) C9826_=_C9832( C9826 C9832 ) C9829_=_C9831( C9829 C9831 ) C9829_=_C9832( C9829 C9832 ) C9831_=_C9832( C9831 C9832 ) C9831_=_C9839( C9831 C9839 ) \nC9834_=_C9835( C9834 C9835 ) C9834_=_C9838( C9834 C9838 ) C9834_=_C9839( C9834 C9839 ) C9835_=_C9838( C9835 C9838 ) C9835_=_C9839( C9835 C9839 ) C9838_=_C9839( C9838 C9839 ) "];5213-&gt;5444[label="13: C1980 C9213 C9816 C9817 C9820 \nC9821 C9826 C9829 C9832 C9834 C9835 \nC9838 C9839 \n22: C1980_=_C9213 ,C1980_=_C9826 ,C1980_=_C9829 ,C1980_=_C9832 ,C9213_=_C9826 ,\nC9213_=_C9829 ,C9213_=_C9832 ,C9816_=_C9817 ,C9816_=_C9820 ,C9816_=_C9821 ,C9817_=_C9820 ,\nC9817_=_C9821 ,C9820_=_C9821 ,C9826_=_C9829 ,C9826_=_C9832 ,C9829_=_C9832 ,C9834_=_C9835 ,\nC9834_=_C9838 ,C9834_=_C9839 ,C9835_=_C9838 ,C9835_=_C9839 ,C9838_=_C9839 ,"];5445[shape=box, label="id:5445 level: 19\n4: C8725 C10626 C10640 C11014 \n3: C8725_=_C11014( C8725 C11014 ) C10626_=_C11014( C10626 C11014 ) C10640_=_C11014( C10640 C11014 ) "];5216-&gt;5445[label="3: C8725 C10626 C10640 \n0: "];5446[shape=box, label="id:5446 level: 19\n4: C8659 C10613 C10626 C11013 \n3: C8659_=_C11013( C8659 C11013 ) C10613_=_C11013( C10613 C11013 ) C10626_=_C11013( C10626 C11013 ) "];5216-&gt;5446[label="3: C8659 C10613 C10626 \n0: "];5447[shape=box, label="id:5447 level: 19\n30: C5003 C5029 C10582 C10596 C10607 \nC10608 C10609 C10610 C10611 C10614 C10615 \nC10616 C10617 C10618 C10626 C10632 C10634 \nC10636 C10637 C10638 C10639 C10640 C10641 \nC10642 C10644 C10645 C10662 C10686 C10709 \nC10956 \n112: C5003_=_C10582( C5003 C10582 ) C5003_=_C10634(</w:t>
      </w:r>
    </w:p>
    <w:p>
      <w:pPr>
        <w:pStyle w:val="PreformattedText"/>
        <w:bidi w:val="0"/>
        <w:spacing w:before="0" w:after="0"/>
        <w:jc w:val="left"/>
        <w:rPr/>
      </w:pPr>
      <w:r>
        <w:rPr/>
        <w:t xml:space="preserve"> </w:t>
      </w:r>
      <w:r>
        <w:rPr/>
        <w:t>C5003 C10634 ) C5003_=_C10636( C5003 C10636 ) C5003_=_C10637( C5003 C10637 ) C5003_=_C10638( C5003 C10638 ) \nC5003_=_C10639( C5003 C10639 ) C5003_=_C10640( C5003 C10640 ) C5003_=_C10641( C5003 C10641 ) C5003_=_C10642( C5003 C10642 ) C5003_=_C10644( C5003 C10644 ) C5003_=_C10645( C5003 C10645 ) \nC5029_=_C10582( C5029 C10582 ) C5029_=_C10626( C5029 C10626 ) C5029_=_C10632( C5029 C10632 ) C10582_=_C10626( C10582 C10626 ) C10582_=_C10632( C10582 C10632 ) C10596_=_C10662( C10596 C10662 ) \nC10607_=_C10608( C10607 C10608 ) C10607_=_C10609( C10607 C10609 ) C10607_=_C10610( C10607 C10610 ) C10607_=_C10611( C10607 C10611 ) C10607_=_C10614( C10607 C10614 ) C10607_=_C10615( C10607 C10615 ) \nC10607_=_C10616( C10607 C10616 ) C10607_=_C10617( C10607 C10617 ) C10607_=_C10618( C10607 C10618 ) C10608_=_C10609( C10608 C10609 ) C10608_=_C10610( C10608 C10610 ) C10608_=_C10611( C10608 C10611 ) \nC10608_=_C10614( C10608 C10614 ) C10608_=_C10615( C10608 C10615 ) C10608_=_C10616( C10608 C10616 ) C10608_=_C10617( C10608 C10617 ) C10608_=_C10618( C10608 C10618 ) C10609_=_C10610( C10609 C10610 ) \nC10609_=_C10611( C10609 C10611 ) C10609_=_C10614( C10609 C10614 ) C10609_=_C10615( C10609 C10615 ) C10609_=_C10616( C10609 C10616 ) C10609_=_C10617( C10609 C10617 ) C10609_=_C10618( C10609 C10618 ) \nC10610_=_C10611( C10610 C10611 ) C10610_=_C10614( C10610 C10614 ) C10610_=_C10615( C10610 C10615 ) C10610_=_C10616( C10610 C10616 ) C10610_=_C10617( C10610 C10617 ) C10610_=_C10618( C10610 C10618 ) \nC10611_=_C10614( C10611 C10614 ) C10611_=_C10615( C10611 C10615 ) C10611_=_C10616( C10611 C10616 ) C10611_=_C10617( C10611 C10617 ) C10611_=_C10618( C10611 C10618 ) C10614_=_C10615( C10614 C10615 ) \nC10614_=_C10616( C10614 C10616 ) C10614_=_C10617( C10614 C10617 ) C10614_=_C10618( C10614 C10618 ) C10615_=_C10616( C10615 C10616 ) C10615_=_C10617( C10615 C10617 ) C10615_=_C10618( C10615 C10618 ) \nC10616_=_C10617( C10616 C10617 ) C10616_=_C10618( C10616 C10618 ) C10617_=_C10618( C10617 C10618 ) C10626_=_C10632( C10626 C10632 ) C10634_=_C10636( C10634 C10636 ) C10634_=_C10637( C10634 C10637 ) \nC10634_=_C10638( C10634 C10638 ) C10634_=_C10639( C10634 C10639 ) C10634_=_C10640( C10634 C10640 ) C10634_=_C10641( C10634 C10641 ) C10634_=_C10642( C10634 C10642 ) C10634_=_C10644( C10634 C10644 ) \nC10634_=_C10645( C10634 C10645 ) C10636_=_C10637( C10636 C10637 ) C10636_=_C10638( C10636 C10638 ) C10636_=_C10639( C10636 C10639 ) C10636_=_C10640( C10636 C10640 ) C10636_=_C10641( C10636 C10641 ) \nC10636_=_C10642( C10636 C10642 ) C10636_=_C10644( C10636 C10644 ) C10636_=_C10645( C10636 C10645 ) C10637_=_C10638( C10637 C10638 ) C10637_=_C10639( C10637 C10639 ) C10637_=_C10640( C10637 C10640 ) \nC10637_=_C10641( C10637 C10641 ) C10637_=_C10642( C10637 C10642 ) C10637_=_C10644( C10637 C10644 ) C10637_=_C10645( C10637 C10645 ) C10638_=_C10639( C10638 C10639 ) C10638_=_C10640( C10638 C10640 ) \nC10638_=_C10641( C10638 C10641 ) C10638_=_C10642( C10638 C10642 ) C10638_=_C10644( C10638 C10644 ) C10638_=_C10645( C10638 C10645 ) C10639_=_C10640( C10639 C10640 ) C10639_=_C10641( C10639 C10641 ) \nC10639_=_C10642( C10639 C10642 ) C10639_=_C10644( C10639 C10644 ) C10639_=_C10645( C10639 C10645 ) C10640_=_C10641( C10640 C10641 ) C10640_=_C10642( C10640 C10642 ) C10640_=_C10644( C10640 C10644 ) \nC10640_=_C10645( C10640 C10645 ) C10641_=_C10642( C10641 C10642 ) C10641_=_C10644( C10641 C10644 ) C10641_=_C10645( C10641 C10645 ) C10641_=_C10686( C10641 C10686 ) C10641_=_C10956( C10641 C10956 ) \nC10642_=_C10644( C10642 C10644 ) C10642_=_C10645( C10642 C10645 ) C10644_=_C10645( C10644 C10645 ) C10686_=_C10709( C10686 C10709 ) C10686_=_C10956( C10686 C10956 ) "];5216-&gt;5447[label="29: C5003 C5029 C10582 C10596 C10607 \nC10608 C10609 C10610 C10611 C10614 C10615 \nC10616 C10617 C10618 C10626 C10632 C10634 \nC10636 C10637 C10638 C10639 C10640 C10642 \nC10644 C10645 C10662 C10686 C10709 C10956 \n100: C5003_=_C10582 ,C5003_=_C10634 ,C5003_=_C10636 ,C5003_=_C10637 ,C5003_=_C10638 ,\nC5003_=_C10639 ,C5003_=_C10640 ,C5003_=_C10642 ,C5003_=_C10644 ,C5003_=_C10645 ,C5029_=_C10582 ,\nC5029_=_C10626 ,C5029_=_C10632 ,C10582_=_C10626 ,C10582_=_C10632 ,C10596_=_C10662 ,C10607_=_C10608 ,\nC10607_=_C10609 ,C10607_=_C10610 ,C10607_=_C10611 ,C10607_=_C10614 ,C10607_=_C10615 ,C10607_=_C10616 ,\nC10607_=_C10617 ,C10607_=_C10618 ,C10608_=_C10609 ,C10608_=_C10610 ,C10608_=_C10611 ,C10608_=_C10614 ,\nC10608_=_C10615 ,C10608_=_C10616 ,C10608_=_C10617 ,C10608_=_C10618 ,C10609_=_C10610 ,C10609_=_C10611 ,\nC10609_=_C10614 ,C10609_=_C10615 ,C10609_=_C10616 ,C10609_=_C10617 ,C10609_=_C10618 ,C10610_=_C10611 ,\nC10610_=_C10614 ,C10610_=_C10615 ,C10610_=_C10616 ,C10610_=_C10617 ,C10610_=_C10618 ,C10611_=_C10614 ,\nC10611_=_C10615 ,C10611_=_C10616 ,C10611_=_C10617 ,C10611_=_C10618 ,C10614_=_C10615 ,C10614_=_C10616 ,\nC10614_=_C10617 ,C10614_=_C10618 ,C10615_=_C10616 ,C10615_=_C10617 ,C10615_=_C10618 ,C10616_=_C10617 ,\nC10616_=_C10618 ,C10617_=_C10618 ,C10626_=_C10632 ,C10634_=_C10636 ,C10634_=_C10637 ,C10634_=_C10638 ,\nC10634_=_C10639 ,C10634_=_C10640 ,C10634_=_C10642 ,C10634_=_C10644 ,C10634_=_C10645 ,C10636_=_C10637 ,\nC10636_=_C10638 ,C10636_=_C10639 ,C10636_=_C10640 ,C10636_=_C10642 ,C10636_=_C10644 ,C10636_=_C10645 ,\nC10637_=_C10638 ,C10637_=_C10639 ,C10637_=_C10640 ,C10637_=_C10642 ,C10637_=_C10644 ,C10637_=_C10645 ,\nC10638_=_C10639 ,C10638_=_C10640 ,C10638_=_C10642 ,C10638_=_C10644 ,C10638_=_C10645 ,C10639_=_C10640 ,\nC10639_=_C10642 ,C10639_=_C10644 ,C10639_=_C10645 ,C10640_=_C10642 ,C10640_=_C10644 ,C10640_=_C10645 ,\nC10642_=_C10644 ,C10642_=_C10645 ,C10644_=_C10645 ,C10686_=_C10709 ,C10686_=_C10956 ,"];5448[shape=box, label="id:5448 level: 19\n13: C5759 C10678 C10679 C10680 C10681 \nC10682 C10765 C10766 C10791 C10819 C10891 \nC10907 C10910 \n42: C5759_=_C10678( C5759 C10678 ) C5759_=_C10679( C5759 C10679 ) C5759_=_C10765( C5759 C10765 ) C5759_=_C10766( C5759 C10766 ) C5759_=_C10791( C5759 C10791 ) \nC5759_=_C10819( C5759 C10819 ) C5759_=_C10891( C5759 C10891 ) C5759_=_C10907( C5759 C10907 ) C5759_=_C10910( C5759 C10910 ) C10678_=_C10679( C10678 C10679 ) C10678_=_C10680( C10678 C10680 ) \nC10678_=_C10681( C10678 C10681 ) C10678_=_C10682( C10678 C10682 ) C10678_=_C10765( C10678 C10765 ) C10678_=_C10791( C10678 C10791 ) C10678_=_C10819( C10678 C10819 ) C10678_=_C10891( C10678 C10891 ) \nC10678_=_C10907( C10678 C10907 ) C10678_=_C10910( C10678 C10910 ) C10679_=_C10680( C10679 C10680 ) C10679_=_C10681( C10679 C10681 ) C10679_=_C10682( C10679 C10682 ) C10679_=_C10766( C10679 C10766 ) \nC10680_=_C10681( C10680 C10681 ) C10680_=_C10682( C10680 C10682 ) C10681_=_C10682( C10681 C10682 ) C10765_=_C10766( C10765 C10766 ) C10765_=_C10791( C10765 C10791 ) C10765_=_C10819( C10765 C10819 ) \nC10765_=_C10891( C10765 C10891 ) C10765_=_C10907( C10765 C10907 ) C10765_=_C10910( C10765 C10910 ) C10791_=_C10819( C10791 C10819 ) C10791_=_C10891( C10791 C10891 ) C10791_=_C10907( C10791 C10907 ) \nC10791_=_C10910( C10791 C10910 ) C10819_=_C10891( C10819 C10891 ) C10819_=_C10907( C10819 C10907 ) C10819_=_C10910( C10819 C10910 ) C10891_=_C10907( C10891 C10907 ) C10891_=_C10910( C10891 C10910 ) \nC10907_=_C10910( C10907 C10910 ) "];5217-&gt;5448[label="12: C10678 C10679 C10680 C10681 C10682 \nC10765 C10766 C10791 C10819 C10891 C10907 \nC10910 \n33: C10678_=_C10679 ,C10678_=_C10680 ,C10678_=_C10681 ,C10678_=_C10682 ,C10678_=_C10765 ,\nC10678_=_C10791 ,C10678_=_C10819 ,C10678_=_C10891 ,C10678_=_C10907 ,C10678_=_C10910 ,C10679_=_C10680 ,\nC10679_=_C10681 ,C10679_=_C10682 ,C10679_=_C10766 ,C10680_=_C10681 ,C10680_=_C10682 ,C10681_=_C10682 ,\nC10765_=_C10766 ,C10765_=_C10791 ,C10765_=_C10819 ,C10765_=_C10891 ,C10765_=_C10907 ,C10765_=_C10910 ,\nC10791_=_C10819 ,C10791_=_C10891 ,C10791_=_C10907 ,C10791_=_C10910 ,C10819_=_C10891 ,C10819_=_C10907 ,\nC10819_=_C10910 ,C10891_=_C10907 ,C10891_=_C10910 ,C10907_=_C10910 ,"];5449[shape=box, label="id:5449 level: 19\n14: C5260 C10670 C10678 C10690 C10691 \nC10692 C10693 C10694 C10695 C10696 C10697 \nC10698 C10699 C10709 \n69: C5260_=_C10670( C5260 C10670 ) C5260_=_C10690( C5260 C10690 ) C5260_=_C10691( C5260 C10691 ) C5260_=_C10692( C5260 C10692 ) C5260_=_C10693( C5260 C10693 ) \nC5260_=_C10694( C5260 C10694 ) C5260_=_C10695( C5260 C10695 ) C5260_=_C10696( C5260 C10696 ) C5260_=_C10697( C5260 C10697 ) C5260_=_C10698( C5260 C10698 ) C5260_=_C10699( C5260 C10699 ) \nC10670_=_C10690( C10670 C10690 ) C10670_=_C10691( C10670 C10691 ) C10670_=_C10692( C10670 C10692 ) C10670_=_C10693( C10670 C10693 ) C10670_=_C10694( C10670 C10694 ) C10670_=_C10695( C10670 C10695 ) \nC10670_=_C10696( C10670 C10696 ) C10670_=_C10697( C10670 C10697 ) C10670_=_C10698( C10670 C10698 ) C10670_=_C10699( C10670 C10699 ) C10678_=_C10695( C10678 C10695 ) C10690_=_C10691( C10690 C10691 ) \nC10690_=_C10692( C10690 C10692 ) C10690_=_C10693( C10690 C10693 ) C10690_=_C10694( C10690 C10694 ) C10690_=_C10695( C10690 C10695 ) C10690_=_C10696( C10690 C10696 ) C10690_=_C10697( C10690 C10697 ) \nC10690_=_C10698( C10690 C10698 ) C10690_=_C10699( C10690 C10699 ) C10691_=_C10692( C10691 C10692 ) C10691_=_C10693( C10691 C10693 ) C10691_=_C10694( C10691 C10694 ) C10691_=_C10695( C10691 C10695 ) \nC10691_=_C10696( C10691 C10696 ) C10691_=_C10697( C10691 C10697 ) C10691_=_C10698( C10691 C10698 ) C10691_=_C10699( C10691 C10699 ) C10691_=_C10709( C10691 C10709 ) C10692_=_C10693( C10692 C10693 ) \nC10692_=_C10694( C10692 C10694 ) C10692_=_C10695( C10692 C10695 ) C10692_=_C10696( C10692 C10696 ) C10692_=_C10697( C10692 C10697 ) C10692_=_C10698( C10692 C10698 ) C10692_=_C10699( C10692 C10699 ) \nC10693_=_C10694( C10693 C10694 ) C10693_=_C10695( C10693 C10695 ) C10693_=_C10696( C10693 C10696 ) C10693_=_C10697( C10693 C10697 ) C10693_=_C10698( C10693 C10698 ) C10693_=_C10699( C10693 C10699 ) \nC10694_=_C10695( C10694 C10695 ) C10694_=_C10696( C10694 C10696 ) C10694_=_C10697( C10694 C10697 ) C10694_=_C10698( C10694 C10698 ) C10694_=_C10699( C10694 C10699</w:t>
      </w:r>
    </w:p>
    <w:p>
      <w:pPr>
        <w:pStyle w:val="PreformattedText"/>
        <w:bidi w:val="0"/>
        <w:spacing w:before="0" w:after="0"/>
        <w:jc w:val="left"/>
        <w:rPr/>
      </w:pPr>
      <w:r>
        <w:rPr/>
        <w:t xml:space="preserve"> </w:t>
      </w:r>
      <w:r>
        <w:rPr/>
        <w:t>) C10695_=_C10696( C10695 C10696 ) \nC10695_=_C10697( C10695 C10697 ) C10695_=_C10698( C10695 C10698 ) C10695_=_C10699( C10695 C10699 ) C10695_=_C10709( C10695 C10709 ) C10696_=_C10697( C10696 C10697 ) C10696_=_C10698( C10696 C10698 ) \nC10696_=_C10699( C10696 C10699 ) C10697_=_C10698( C10697 C10698 ) C10697_=_C10699( C10697 C10699 ) C10698_=_C10699( C10698 C10699 ) "];5218-&gt;5449[label="13: C5260 C10670 C10678 C10690 C10691 \nC10692 C10693 C10694 C10696 C10697 C10698 \nC10699 C10709 \n56: C5260_=_C10670 ,C5260_=_C10690 ,C5260_=_C10691 ,C5260_=_C10692 ,C5260_=_C10693 ,\nC5260_=_C10694 ,C5260_=_C10696 ,C5260_=_C10697 ,C5260_=_C10698 ,C5260_=_C10699 ,C10670_=_C10690 ,\nC10670_=_C10691 ,C10670_=_C10692 ,C10670_=_C10693 ,C10670_=_C10694 ,C10670_=_C10696 ,C10670_=_C10697 ,\nC10670_=_C10698 ,C10670_=_C10699 ,C10690_=_C10691 ,C10690_=_C10692 ,C10690_=_C10693 ,C10690_=_C10694 ,\nC10690_=_C10696 ,C10690_=_C10697 ,C10690_=_C10698 ,C10690_=_C10699 ,C10691_=_C10692 ,C10691_=_C10693 ,\nC10691_=_C10694 ,C10691_=_C10696 ,C10691_=_C10697 ,C10691_=_C10698 ,C10691_=_C10699 ,C10691_=_C10709 ,\nC10692_=_C10693 ,C10692_=_C10694 ,C10692_=_C10696 ,C10692_=_C10697 ,C10692_=_C10698 ,C10692_=_C10699 ,\nC10693_=_C10694 ,C10693_=_C10696 ,C10693_=_C10697 ,C10693_=_C10698 ,C10693_=_C10699 ,C10694_=_C10696 ,\nC10694_=_C10697 ,C10694_=_C10698 ,C10694_=_C10699 ,C10696_=_C10697 ,C10696_=_C10698 ,C10696_=_C10699 ,\nC10697_=_C10698 ,C10697_=_C10699 ,C10698_=_C10699 ,"];5450[shape=box, label="id:5450 level: 19\n4: C5481 C10742 C10792 C10793 \n4: C5481_=_C10742( C5481 C10742 ) C5481_=_C10792( C5481 C10792 ) C5481_=_C10793( C5481 C10793 ) C10742_=_C10792( C10742 C10792 ) "];5220-&gt;5450[label="3: C10742 C10792 C10793 \n1: C10742_=_C10792 ,"];5451[shape=box, label="id:5451 level: 19\n4: C9775 C10764 C10882 C10888 \n3: C9775_=_C10888( C9775 C10888 ) C10764_=_C10888( C10764 C10888 ) C10882_=_C10888( C10882 C10888 ) "];5221-&gt;5451[label="3: C9775 C10764 C10882 \n0: "];5452[shape=box, label="id:5452 level: 19\n4: C9678 C10755 C10881 C10882 \n3: C9678_=_C10881( C9678 C10881 ) C10755_=_C10881( C10755 C10881 ) C10881_=_C10882( C10881 C10882 ) "];5221-&gt;5452[label="3: C9678 C10755 C10882 \n0: "];5453[shape=box, label="id:5453 level: 19\n18: C5689 C8390 C8396 C8398 C8399 \nC8400 C9678 C10769 C10782 C10787 C10788 \nC10789 C10859 C10865 C10867 C10876 C10882 \nC10887 \n37: C5689_=_C8390( C5689 C8390 ) C5689_=_C9678( C5689 C9678 ) C5689_=_C10782( C5689 C10782 ) C5689_=_C10859( C5689 C10859 ) C5689_=_C10876( C5689 C10876 ) \nC5689_=_C10882( C5689 C10882 ) C5689_=_C10887( C5689 C10887 ) C8390_=_C8396( C8390 C8396 ) C8390_=_C8398( C8390 C8398 ) C8390_=_C8399( C8390 C8399 ) C8390_=_C8400( C8390 C8400 ) \nC8390_=_C9678( C8390 C9678 ) C8390_=_C10859( C8390 C10859 ) C8390_=_C10876( C8390 C10876 ) C8396_=_C8398( C8396 C8398 ) C8396_=_C8399( C8396 C8399 ) C8396_=_C8400( C8396 C8400 ) \nC8398_=_C8399( C8398 C8399 ) C8398_=_C8400( C8398 C8400 ) C8398_=_C10865( C8398 C10865 ) C8399_=_C8400( C8399 C8400 ) C8399_=_C10867( C8399 C10867 ) C9678_=_C10859( C9678 C10859 ) \nC9678_=_C10876( C9678 C10876 ) C10769_=_C10787( C10769 C10787 ) C10769_=_C10788( C10769 C10788 ) C10769_=_C10789( C10769 C10789 ) C10782_=_C10882( C10782 C10882 ) C10782_=_C10887( C10782 C10887 ) \nC10787_=_C10788( C10787 C10788 ) C10787_=_C10789( C10787 C10789 ) C10788_=_C10789( C10788 C10789 ) C10859_=_C10865( C10859 C10865 ) C10859_=_C10867( C10859 C10867 ) C10859_=_C10876( C10859 C10876 ) \nC10865_=_C10867( C10865 C10867 ) C10882_=_C10887( C10882 C10887 ) "];5221-&gt;5453[label="17: C8390 C8396 C8398 C8399 C8400 \nC9678 C10769 C10782 C10787 C10788 C10789 \nC10859 C10865 C10867 C10876 C10882 C10887 \n30: C8390_=_C8396 ,C8390_=_C8398 ,C8390_=_C8399 ,C8390_=_C8400 ,C8390_=_C9678 ,\nC8390_=_C10859 ,C8390_=_C10876 ,C8396_=_C8398 ,C8396_=_C8399 ,C8396_=_C8400 ,C8398_=_C8399 ,\nC8398_=_C8400 ,C8398_=_C10865 ,C8399_=_C8400 ,C8399_=_C10867 ,C9678_=_C10859 ,C9678_=_C10876 ,\nC10769_=_C10787 ,C10769_=_C10788 ,C10769_=_C10789 ,C10782_=_C10882 ,C10782_=_C10887 ,C10787_=_C10788 ,\nC10787_=_C10789 ,C10788_=_C10789 ,C10859_=_C10865 ,C10859_=_C10867 ,C10859_=_C10876 ,C10865_=_C10867 ,\nC10882_=_C10887 ,"];5454[shape=box, label="id:5454 level: 19\n33: C5589 C8012 C8057 C8058 C8067 \nC8323 C8354 C8389 C8829 C9050 C9375 \nC9457 C9504 C9590 C10755 C10859 C10861 \nC10863 C10864 C10865 C10866 C10867 C10868 \nC10869 C10870 C10887 C10893 C10894 C10898 \nC10899 C10900 C10901 C11138 \n98: C8012_=_C8057( C8012 C8057 ) C8012_=_C8058( C8012 C8058 ) C8012_=_C8067( C8012 C8067 ) C8057_=_C8058( C8057 C8058 ) C8057_=_C8067( C8057 C8067 ) \nC8057_=_C8389( C8057 C8389 ) C8057_=_C10859( C8057 C10859 ) C8057_=_C10861( C8057 C10861 ) C8057_=_C10863( C8057 C10863 ) C8057_=_C10864( C8057 C10864 ) C8057_=_C10865( C8057 C10865 ) \nC8057_=_C10866( C8057 C10866 ) C8057_=_C10867( C8057 C10867 ) C8057_=_C10868( C8057 C10868 ) C8057_=_C10869( C8057 C10869 ) C8057_=_C10870( C8057 C10870 ) C8058_=_C8067( C8058 C8067 ) \nC8323_=_C8389( C8323 C8389 ) C8354_=_C8829( C8354 C8829 ) C8354_=_C9375( C8354 C9375 ) C8354_=_C9504( C8354 C9504 ) C8389_=_C10859( C8389 C10859 ) C8389_=_C10861( C8389 C10861 ) \nC8389_=_C10863( C8389 C10863 ) C8389_=_C10864( C8389 C10864 ) C8389_=_C10865( C8389 C10865 ) C8389_=_C10866( C8389 C10866 ) C8389_=_C10867( C8389 C10867 ) C8389_=_C10868( C8389 C10868 ) \nC8389_=_C10869( C8389 C10869 ) C8389_=_C10870( C8389 C10870 ) C8829_=_C9375( C8829 C9375 ) C8829_=_C9504( C8829 C9504 ) C9050_=_C9457( C9050 C9457 ) C9050_=_C11138( C9050 C11138 ) \nC9375_=_C9504( C9375 C9504 ) C9457_=_C11138( C9457 C11138 ) C10859_=_C10861( C10859 C10861 ) C10859_=_C10863( C10859 C10863 ) C10859_=_C10864( C10859 C10864 ) C10859_=_C10865( C10859 C10865 ) \nC10859_=_C10866( C10859 C10866 ) C10859_=_C10867( C10859 C10867 ) C10859_=_C10868( C10859 C10868 ) C10859_=_C10869( C10859 C10869 ) C10859_=_C10870( C10859 C10870 ) C10861_=_C10863( C10861 C10863 ) \nC10861_=_C10864( C10861 C10864 ) C10861_=_C10865( C10861 C10865 ) C10861_=_C10866( C10861 C10866 ) C10861_=_C10867( C10861 C10867 ) C10861_=_C10868( C10861 C10868 ) C10861_=_C10869( C10861 C10869 ) \nC10861_=_C10870( C10861 C10870 ) C10863_=_C10864( C10863 C10864 ) C10863_=_C10865( C10863 C10865 ) C10863_=_C10866( C10863 C10866 ) C10863_=_C10867( C10863 C10867 ) C10863_=_C10868( C10863 C10868 ) \nC10863_=_C10869( C10863 C10869 ) C10863_=_C10870( C10863 C10870 ) C10864_=_C10865( C10864 C10865 ) C10864_=_C10866( C10864 C10866 ) C10864_=_C10867( C10864 C10867 ) C10864_=_C10868( C10864 C10868 ) \nC10864_=_C10869( C10864 C10869 ) C10864_=_C10870( C10864 C10870 ) C10865_=_C10866( C10865 C10866 ) C10865_=_C10867( C10865 C10867 ) C10865_=_C10868( C10865 C10868 ) C10865_=_C10869( C10865 C10869 ) \nC10865_=_C10870( C10865 C10870 ) C10866_=_C10867( C10866 C10867 ) C10866_=_C10868( C10866 C10868 ) C10866_=_C10869( C10866 C10869 ) C10866_=_C10870( C10866 C10870 ) C10867_=_C10868( C10867 C10868 ) \nC10867_=_C10869( C10867 C10869 ) C10867_=_C10870( C10867 C10870 ) C10868_=_C10869( C10868 C10869 ) C10868_=_C10870( C10868 C10870 ) C10869_=_C10870( C10869 C10870 ) C10870_=_C10887( C10870 C10887 ) \nC10893_=_C10894( C10893 C10894 ) C10893_=_C10898( C10893 C10898 ) C10893_=_C10899( C10893 C10899 ) C10893_=_C10900( C10893 C10900 ) C10893_=_C10901( C10893 C10901 ) C10894_=_C10898( C10894 C10898 ) \nC10894_=_C10899( C10894 C10899 ) C10894_=_C10900( C10894 C10900 ) C10894_=_C10901( C10894 C10901 ) C10898_=_C10899( C10898 C10899 ) C10898_=_C10900( C10898 C10900 ) C10898_=_C10901( C10898 C10901 ) \nC10899_=_C10900( C10899 C10900 ) C10899_=_C10901( C10899 C10901 ) C10900_=_C10901( C10900 C10901 ) "];5222-&gt;5454[label="32: C5589 C8012 C8057 C8058 C8067 \nC8323 C8354 C8389 C8829 C9050 C9375 \nC9457 C9504 C9590 C10755 C10859 C10861 \nC10863 C10864 C10865 C10866 C10867 C10868 \nC10869 C10887 C10893 C10894 C10898 C10899 \nC10900 C10901 C11138 \n86: C8012_=_C8057 ,C8012_=_C8058 ,C8012_=_C8067 ,C8057_=_C8058 ,C8057_=_C8067 ,\nC8057_=_C8389 ,C8057_=_C10859 ,C8057_=_C10861 ,C8057_=_C10863 ,C8057_=_C10864 ,C8057_=_C10865 ,\nC8057_=_C10866 ,C8057_=_C10867 ,C8057_=_C10868 ,C8057_=_C10869 ,C8058_=_C8067 ,C8323_=_C8389 ,\nC8354_=_C8829 ,C8354_=_C9375 ,C8354_=_C9504 ,C8389_=_C10859 ,C8389_=_C10861 ,C8389_=_C10863 ,\nC8389_=_C10864 ,C8389_=_C10865 ,C8389_=_C10866 ,C8389_=_C10867 ,C8389_=_C10868 ,C8389_=_C10869 ,\nC8829_=_C9375 ,C8829_=_C9504 ,C9050_=_C9457 ,C9050_=_C11138 ,C9375_=_C9504 ,C9457_=_C11138 ,\nC10859_=_C10861 ,C10859_=_C10863 ,C10859_=_C10864 ,C10859_=_C10865 ,C10859_=_C10866 ,C10859_=_C10867 ,\nC10859_=_C10868 ,C10859_=_C10869 ,C10861_=_C10863 ,C10861_=_C10864 ,C10861_=_C10865 ,C10861_=_C10866 ,\nC10861_=_C10867 ,C10861_=_C10868 ,C10861_=_C10869 ,C10863_=_C10864 ,C10863_=_C10865 ,C10863_=_C10866 ,\nC10863_=_C10867 ,C10863_=_C10868 ,C10863_=_C10869 ,C10864_=_C10865 ,C10864_=_C10866 ,C10864_=_C10867 ,\nC10864_=_C10868 ,C10864_=_C10869 ,C10865_=_C10866 ,C10865_=_C10867 ,C10865_=_C10868 ,C10865_=_C10869 ,\nC10866_=_C10867 ,C10866_=_C10868 ,C10866_=_C10869 ,C10867_=_C10868 ,C10867_=_C10869 ,C10868_=_C10869 ,\nC10893_=_C10894 ,C10893_=_C10898 ,C10893_=_C10899 ,C10893_=_C10900 ,C10893_=_C10901 ,C10894_=_C10898 ,\nC10894_=_C10899 ,C10894_=_C10900 ,C10894_=_C10901 ,C10898_=_C10899 ,C10898_=_C10900 ,C10898_=_C10901 ,\nC10899_=_C10900 ,C10899_=_C10901 ,C10900_=_C10901 ,"];5455[shape=box, label="id:5455 level: 19\n13: C5426 C8029 C8373 C9812 C9848 \nC9864 C9934 C10059 C10208 C10255 C10759 \nC10768 C10769 \n57: C5426_=_C9812( C5426 C9812 ) C5426_=_C9848( C5426 C9848 ) C5426_=_C9864( C5426 C9864 ) C5426_=_C9934( C5426 C9934 ) C5426_=_C10059( C5426 C10059 ) \nC5426_=_C10208( C5426 C10208 ) C5426_=_C10255( C5426 C10255 ) C5426_=_C10759( C5426 C10759 ) C5426_=_C10768( C5426 C10768 ) C5426_=_C10769( C5426 C10769 ) C8029_=_C10768( C8029 C10768 ) \nC8373_=_C10768( C8373 C10768 ) C9812_=_C9848( C9812 C9848 ) C9812_=_C9864( C9812 C9864 ) C9812_=_C9934( C9812 C9934 ) C9812_=_C10059(</w:t>
      </w:r>
    </w:p>
    <w:p>
      <w:pPr>
        <w:pStyle w:val="PreformattedText"/>
        <w:bidi w:val="0"/>
        <w:spacing w:before="0" w:after="0"/>
        <w:jc w:val="left"/>
        <w:rPr/>
      </w:pPr>
      <w:r>
        <w:rPr/>
        <w:t xml:space="preserve"> </w:t>
      </w:r>
      <w:r>
        <w:rPr/>
        <w:t>C9812 C10059 ) C9812_=_C10208( C9812 C10208 ) \nC9812_=_C10255( C9812 C10255 ) C9812_=_C10759( C9812 C10759 ) C9812_=_C10768( C9812 C10768 ) C9812_=_C10769( C9812 C10769 ) C9848_=_C9864( C9848 C9864 ) C9848_=_C9934( C9848 C9934 ) \nC9848_=_C10059( C9848 C10059 ) C9848_=_C10208( C9848 C10208 ) C9848_=_C10255( C9848 C10255 ) C9848_=_C10759( C9848 C10759 ) C9848_=_C10768( C9848 C10768 ) C9848_=_C10769( C9848 C10769 ) \nC9864_=_C9934( C9864 C9934 ) C9864_=_C10059( C9864 C10059 ) C9864_=_C10208( C9864 C10208 ) C9864_=_C10255( C9864 C10255 ) C9864_=_C10759( C9864 C10759 ) C9864_=_C10768( C9864 C10768 ) \nC9864_=_C10769( C9864 C10769 ) C9934_=_C10059( C9934 C10059 ) C9934_=_C10208( C9934 C10208 ) C9934_=_C10255( C9934 C10255 ) C9934_=_C10759( C9934 C10759 ) C9934_=_C10768( C9934 C10768 ) \nC9934_=_C10769( C9934 C10769 ) C10059_=_C10208( C10059 C10208 ) C10059_=_C10255( C10059 C10255 ) C10059_=_C10759( C10059 C10759 ) C10059_=_C10768( C10059 C10768 ) C10059_=_C10769( C10059 C10769 ) \nC10208_=_C10255( C10208 C10255 ) C10208_=_C10759( C10208 C10759 ) C10208_=_C10768( C10208 C10768 ) C10208_=_C10769( C10208 C10769 ) C10255_=_C10759( C10255 C10759 ) C10255_=_C10768( C10255 C10768 ) \nC10255_=_C10769( C10255 C10769 ) C10759_=_C10768( C10759 C10768 ) C10759_=_C10769( C10759 C10769 ) C10768_=_C10769( C10768 C10769 ) "];5223-&gt;5455[label="12: C5426 C8029 C8373 C9812 C9848 \nC9864 C9934 C10059 C10208 C10255 C10759 \nC10769 \n45: C5426_=_C9812 ,C5426_=_C9848 ,C5426_=_C9864 ,C5426_=_C9934 ,C5426_=_C10059 ,\nC5426_=_C10208 ,C5426_=_C10255 ,C5426_=_C10759 ,C5426_=_C10769 ,C9812_=_C9848 ,C9812_=_C9864 ,\nC9812_=_C9934 ,C9812_=_C10059 ,C9812_=_C10208 ,C9812_=_C10255 ,C9812_=_C10759 ,C9812_=_C10769 ,\nC9848_=_C9864 ,C9848_=_C9934 ,C9848_=_C10059 ,C9848_=_C10208 ,C9848_=_C10255 ,C9848_=_C10759 ,\nC9848_=_C10769 ,C9864_=_C9934 ,C9864_=_C10059 ,C9864_=_C10208 ,C9864_=_C10255 ,C9864_=_C10759 ,\nC9864_=_C10769 ,C9934_=_C10059 ,C9934_=_C10208 ,C9934_=_C10255 ,C9934_=_C10759 ,C9934_=_C10769 ,\nC10059_=_C10208 ,C10059_=_C10255 ,C10059_=_C10759 ,C10059_=_C10769 ,C10208_=_C10255 ,C10208_=_C10759 ,\nC10208_=_C10769 ,C10255_=_C10759 ,C10255_=_C10769 ,C10759_=_C10769 ,"];5456[shape=box, label="id:5456 level: 19\n32: C5426 C8032 C8374 C8383 C9864 \nC9934 C10059 C10140 C10145 C10277 C10386 \nC10750 C10757 C10760 C10763 C10764 C10765 \nC10766 C10769 C10771 C10772 C10775 C10776 \nC10779 C10782 C10784 C10785 C10786 C10787 \nC10788 C10789 C10887 \n88: C5426_=_C9864( C5426 C9864 ) C5426_=_C9934( C5426 C9934 ) C5426_=_C10059( C5426 C10059 ) C5426_=_C10757( C5426 C10757 ) C5426_=_C10769( C5426 C10769 ) \nC5426_=_C10771( C5426 C10771 ) C5426_=_C10772( C5426 C10772 ) C5426_=_C10775( C5426 C10775 ) C5426_=_C10776( C5426 C10776 ) C5426_=_C10779( C5426 C10779 ) C8374_=_C8383( C8374 C8383 ) \nC8383_=_C10760( C8383 C10760 ) C8383_=_C10763( C8383 C10763 ) C8383_=_C10764( C8383 C10764 ) C8383_=_C10765( C8383 C10765 ) C8383_=_C10766( C8383 C10766 ) C9864_=_C9934( C9864 C9934 ) \nC9864_=_C10059( C9864 C10059 ) C9864_=_C10769( C9864 C10769 ) C9934_=_C10059( C9934 C10059 ) C9934_=_C10769( C9934 C10769 ) C10059_=_C10769( C10059 C10769 ) C10140_=_C10145( C10140 C10145 ) \nC10277_=_C10386( C10277 C10386 ) C10277_=_C10750( C10277 C10750 ) C10277_=_C10771( C10277 C10771 ) C10277_=_C10782( C10277 C10782 ) C10386_=_C10750( C10386 C10750 ) C10386_=_C10771( C10386 C10771 ) \nC10386_=_C10782( C10386 C10782 ) C10750_=_C10771( C10750 C10771 ) C10750_=_C10782( C10750 C10782 ) C10757_=_C10771( C10757 C10771 ) C10757_=_C10772( C10757 C10772 ) C10757_=_C10775( C10757 C10775 ) \nC10757_=_C10776( C10757 C10776 ) C10757_=_C10779( C10757 C10779 ) C10757_=_C10787( C10757 C10787 ) C10760_=_C10763( C10760 C10763 ) C10760_=_C10764( C10760 C10764 ) C10760_=_C10765( C10760 C10765 ) \nC10760_=_C10766( C10760 C10766 ) C10763_=_C10764( C10763 C10764 ) C10763_=_C10765( C10763 C10765 ) C10763_=_C10766( C10763 C10766 ) C10764_=_C10765( C10764 C10765 ) C10764_=_C10766( C10764 C10766 ) \nC10765_=_C10766( C10765 C10766 ) C10769_=_C10772( C10769 C10772 ) C10769_=_C10784( C10769 C10784 ) C10769_=_C10785( C10769 C10785 ) C10769_=_C10786( C10769 C10786 ) C10769_=_C10787( C10769 C10787 ) \nC10769_=_C10788( C10769 C10788 ) C10769_=_C10789( C10769 C10789 ) C10771_=_C10772( C10771 C10772 ) C10771_=_C10775( C10771 C10775 ) C10771_=_C10776( C10771 C10776 ) C10771_=_C10779( C10771 C10779 ) \nC10771_=_C10782( C10771 C10782 ) C10772_=_C10775( C10772 C10775 ) C10772_=_C10776( C10772 C10776 ) C10772_=_C10779( C10772 C10779 ) C10772_=_C10784( C10772 C10784 ) C10772_=_C10785( C10772 C10785 ) \nC10772_=_C10786( C10772 C10786 ) C10772_=_C10787( C10772 C10787 ) C10772_=_C10788( C10772 C10788 ) C10772_=_C10789( C10772 C10789 ) C10775_=_C10776( C10775 C10776 ) C10775_=_C10779( C10775 C10779 ) \nC10776_=_C10779( C10776 C10779 ) C10782_=_C10887( C10782 C10887 ) C10784_=_C10785( C10784 C10785 ) C10784_=_C10786( C10784 C10786 ) C10784_=_C10787( C10784 C10787 ) C10784_=_C10788( C10784 C10788 ) \nC10784_=_C10789( C10784 C10789 ) C10785_=_C10786( C10785 C10786 ) C10785_=_C10787( C10785 C10787 ) C10785_=_C10788( C10785 C10788 ) C10785_=_C10789( C10785 C10789 ) C10786_=_C10787( C10786 C10787 ) \nC10786_=_C10788( C10786 C10788 ) C10786_=_C10789( C10786 C10789 ) C10787_=_C10788( C10787 C10788 ) C10787_=_C10789( C10787 C10789 ) C10788_=_C10789( C10788 C10789 ) "];5223-&gt;5456[label="31: C5426 C8032 C8374 C8383 C9864 \nC9934 C10059 C10140 C10145 C10277 C10386 \nC10750 C10757 C10760 C10763 C10764 C10765 \nC10766 C10769 C10771 C10772 C10776 C10779 \nC10782 C10784 C10785 C10786 C10787 C10788 \nC10789 C10887 \n82: C5426_=_C9864 ,C5426_=_C9934 ,C5426_=_C10059 ,C5426_=_C10757 ,C5426_=_C10769 ,\nC5426_=_C10771 ,C5426_=_C10772 ,C5426_=_C10776 ,C5426_=_C10779 ,C8374_=_C8383 ,C8383_=_C10760 ,\nC8383_=_C10763 ,C8383_=_C10764 ,C8383_=_C10765 ,C8383_=_C10766 ,C9864_=_C9934 ,C9864_=_C10059 ,\nC9864_=_C10769 ,C9934_=_C10059 ,C9934_=_C10769 ,C10059_=_C10769 ,C10140_=_C10145 ,C10277_=_C10386 ,\nC10277_=_C10750 ,C10277_=_C10771 ,C10277_=_C10782 ,C10386_=_C10750 ,C10386_=_C10771 ,C10386_=_C10782 ,\nC10750_=_C10771 ,C10750_=_C10782 ,C10757_=_C10771 ,C10757_=_C10772 ,C10757_=_C10776 ,C10757_=_C10779 ,\nC10757_=_C10787 ,C10760_=_C10763 ,C10760_=_C10764 ,C10760_=_C10765 ,C10760_=_C10766 ,C10763_=_C10764 ,\nC10763_=_C10765 ,C10763_=_C10766 ,C10764_=_C10765 ,C10764_=_C10766 ,C10765_=_C10766 ,C10769_=_C10772 ,\nC10769_=_C10784 ,C10769_=_C10785 ,C10769_=_C10786 ,C10769_=_C10787 ,C10769_=_C10788 ,C10769_=_C10789 ,\nC10771_=_C10772 ,C10771_=_C10776 ,C10771_=_C10779 ,C10771_=_C10782 ,C10772_=_C10776 ,C10772_=_C10779 ,\nC10772_=_C10784 ,C10772_=_C10785 ,C10772_=_C10786 ,C10772_=_C10787 ,C10772_=_C10788 ,C10772_=_C10789 ,\nC10776_=_C10779 ,C10782_=_C10887 ,C10784_=_C10785 ,C10784_=_C10786 ,C10784_=_C10787 ,C10784_=_C10788 ,\nC10784_=_C10789 ,C10785_=_C10786 ,C10785_=_C10787 ,C10785_=_C10788 ,C10785_=_C10789 ,C10786_=_C10787 ,\nC10786_=_C10788 ,C10786_=_C10789 ,C10787_=_C10788 ,C10787_=_C10789 ,C10788_=_C10789 ,"];5457[shape=box, label="id:5457 level: 19\n24: C8035 C8375 C8384 C8388 C9550 \nC9554 C9561 C9562 C9563 C9564 C9565 \nC9590 C9618 C9688 C10745 C10746 C10747 \nC10749 C10750 C10752 C10753 C10755 C10760 \nC10763 \n49: C8375_=_C8384( C8375 C8384 ) C8375_=_C8388( C8375 C8388 ) C8384_=_C8388( C8384 C8388 ) C9550_=_C9561( C9550 C9561 ) C9550_=_C9562( C9550 C9562 ) \nC9550_=_C9563( C9550 C9563 ) C9550_=_C9564( C9550 C9564 ) C9550_=_C9565( C9550 C9565 ) C9554_=_C9564( C9554 C9564 ) C9554_=_C9590( C9554 C9590 ) C9554_=_C10745( C9554 C10745 ) \nC9554_=_C10746( C9554 C10746 ) C9554_=_C10747( C9554 C10747 ) C9561_=_C9562( C9561 C9562 ) C9561_=_C9563( C9561 C9563 ) C9561_=_C9564( C9561 C9564 ) C9561_=_C9565( C9561 C9565 ) \nC9562_=_C9563( C9562 C9563 ) C9562_=_C9564( C9562 C9564 ) C9562_=_C9565( C9562 C9565 ) C9563_=_C9564( C9563 C9564 ) C9563_=_C9565( C9563 C9565 ) C9564_=_C9565( C9564 C9565 ) \nC9564_=_C9590( C9564 C9590 ) C9564_=_C10745( C9564 C10745 ) C9564_=_C10746( C9564 C10746 ) C9564_=_C10747( C9564 C10747 ) C9590_=_C10745( C9590 C10745 ) C9590_=_C10746( C9590 C10746 ) \nC9590_=_C10747( C9590 C10747 ) C9618_=_C9688( C9618 C9688 ) C9618_=_C10749( C9618 C10749 ) C9688_=_C10749( C9688 C10749 ) C10745_=_C10746( C10745 C10746 ) C10745_=_C10747( C10745 C10747 ) \nC10745_=_C10760( C10745 C10760 ) C10745_=_C10763( C10745 C10763 ) C10746_=_C10747( C10746 C10747 ) C10749_=_C10750( C10749 C10750 ) C10749_=_C10752( C10749 C10752 ) C10749_=_C10753( C10749 C10753 ) \nC10749_=_C10755( C10749 C10755 ) C10750_=_C10752( C10750 C10752 ) C10750_=_C10753( C10750 C10753 ) C10750_=_C10755( C10750 C10755 ) C10752_=_C10753( C10752 C10753 ) C10752_=_C10755( C10752 C10755 ) \nC10753_=_C10755( C10753 C10755 ) C10760_=_C10763( C10760 C10763 ) "];5224-&gt;5457[label="23: C8035 C8375 C8384 C8388 C9550 \nC9554 C9561 C9562 C9563 C9565 C9590 \nC9618 C9688 C10745 C10746 C10747 C10749 \nC10750 C10752 C10753 C10755 C10760 C10763 \n39: C8375_=_C8384 ,C8375_=_C8388 ,C8384_=_C8388 ,C9550_=_C9561 ,C9550_=_C9562 ,\nC9550_=_C9563 ,C9550_=_C9565 ,C9554_=_C9590 ,C9554_=_C10745 ,C9554_=_C10746 ,C9554_=_C10747 ,\nC9561_=_C9562 ,C9561_=_C9563 ,C9561_=_C9565 ,C9562_=_C9563 ,C9562_=_C9565 ,C9563_=_C9565 ,\nC9590_=_C10745 ,C9590_=_C10746 ,C9590_=_C10747 ,C9618_=_C9688 ,C9618_=_C10749 ,C9688_=_C10749 ,\nC10745_=_C10746 ,C10745_=_C10747 ,C10745_=_C10760 ,C10745_=_C10763 ,C10746_=_C10747 ,C10749_=_C10750 ,\nC10749_=_C10752 ,C10749_=_C10753 ,C10749_=_C10755 ,C10750_=_C10752 ,C10750_=_C10753 ,C10750_=_C10755 ,\nC10752_=_C10753 ,C10752_=_C10755 ,C10753_=_C10755 ,C10760_=_C10763 ,"];5458[shape=box, label="id:5458 level: 19\n24: C5404 C8026 C8372 C8382 C8383 \nC8386 C8387 C9618 C9688 C9775 C10745 \nC10749 C10750 C10753 C10757 C10759 C10760 \nC10763 C10764 C10765 C10766 C10771 C10772 \nC10779 \n78: C5404_=_C8382( C5404 C8382 ) C5404_=_C8383( C5404 C8383 ) C5404_=_C9618( C5404 C9618 ) C5404_=_C9688( C5404 C9688 ) C5404_=_C9775( C5404</w:t>
      </w:r>
    </w:p>
    <w:p>
      <w:pPr>
        <w:pStyle w:val="PreformattedText"/>
        <w:bidi w:val="0"/>
        <w:spacing w:before="0" w:after="0"/>
        <w:jc w:val="left"/>
        <w:rPr/>
      </w:pPr>
      <w:r>
        <w:rPr/>
        <w:t xml:space="preserve"> </w:t>
      </w:r>
      <w:r>
        <w:rPr/>
        <w:t>C9775 ) \nC5404_=_C10745( C5404 C10745 ) C5404_=_C10749( C5404 C10749 ) C5404_=_C10757( C5404 C10757 ) C5404_=_C10759( C5404 C10759 ) C5404_=_C10760( C5404 C10760 ) C5404_=_C10763( C5404 C10763 ) \nC5404_=_C10764( C5404 C10764 ) C5404_=_C10765( C5404 C10765 ) C5404_=_C10766( C5404 C10766 ) C8372_=_C8382( C8372 C8382 ) C8372_=_C8383( C8372 C8383 ) C8372_=_C8386( C8372 C8386 ) \nC8372_=_C8387( C8372 C8387 ) C8382_=_C8383( C8382 C8383 ) C8382_=_C8386( C8382 C8386 ) C8382_=_C8387( C8382 C8387 ) C8382_=_C9618( C8382 C9618 ) C8382_=_C9688( C8382 C9688 ) \nC8382_=_C9775( C8382 C9775 ) C8382_=_C10749( C8382 C10749 ) C8382_=_C10757( C8382 C10757 ) C8383_=_C8386( C8383 C8386 ) C8383_=_C8387( C8383 C8387 ) C8383_=_C10745( C8383 C10745 ) \nC8383_=_C10759( C8383 C10759 ) C8383_=_C10760( C8383 C10760 ) C8383_=_C10763( C8383 C10763 ) C8383_=_C10764( C8383 C10764 ) C8383_=_C10765( C8383 C10765 ) C8383_=_C10766( C8383 C10766 ) \nC8386_=_C8387( C8386 C8387 ) C8386_=_C10753( C8386 C10753 ) C9618_=_C9688( C9618 C9688 ) C9618_=_C9775( C9618 C9775 ) C9618_=_C10749( C9618 C10749 ) C9618_=_C10757( C9618 C10757 ) \nC9688_=_C9775( C9688 C9775 ) C9688_=_C10749( C9688 C10749 ) C9688_=_C10757( C9688 C10757 ) C9775_=_C10749( C9775 C10749 ) C9775_=_C10757( C9775 C10757 ) C10745_=_C10759( C10745 C10759 ) \nC10745_=_C10760( C10745 C10760 ) C10745_=_C10763( C10745 C10763 ) C10745_=_C10764( C10745 C10764 ) C10745_=_C10765( C10745 C10765 ) C10745_=_C10766( C10745 C10766 ) C10749_=_C10750( C10749 C10750 ) \nC10749_=_C10753( C10749 C10753 ) C10749_=_C10757( C10749 C10757 ) C10750_=_C10753( C10750 C10753 ) C10750_=_C10771( C10750 C10771 ) C10757_=_C10771( C10757 C10771 ) C10757_=_C10772( C10757 C10772 ) \nC10757_=_C10779( C10757 C10779 ) C10759_=_C10760( C10759 C10760 ) C10759_=_C10763( C10759 C10763 ) C10759_=_C10764( C10759 C10764 ) C10759_=_C10765( C10759 C10765 ) C10759_=_C10766( C10759 C10766 ) \nC10760_=_C10763( C10760 C10763 ) C10760_=_C10764( C10760 C10764 ) C10760_=_C10765( C10760 C10765 ) C10760_=_C10766( C10760 C10766 ) C10763_=_C10764( C10763 C10764 ) C10763_=_C10765( C10763 C10765 ) \nC10763_=_C10766( C10763 C10766 ) C10764_=_C10765( C10764 C10765 ) C10764_=_C10766( C10764 C10766 ) C10765_=_C10766( C10765 C10766 ) C10771_=_C10772( C10771 C10772 ) C10771_=_C10779( C10771 C10779 ) \nC10772_=_C10779( C10772 C10779 ) "];5224-&gt;5458[label="23: C8026 C8372 C8382 C8383 C8386 \nC8387 C9618 C9688 C9775 C10745 C10749 \nC10750 C10753 C10757 C10759 C10760 C10763 \nC10764 C10765 C10766 C10771 C10772 C10779 \n64: C8372_=_C8382 ,C8372_=_C8383 ,C8372_=_C8386 ,C8372_=_C8387 ,C8382_=_C8383 ,\nC8382_=_C8386 ,C8382_=_C8387 ,C8382_=_C9618 ,C8382_=_C9688 ,C8382_=_C9775 ,C8382_=_C10749 ,\nC8382_=_C10757 ,C8383_=_C8386 ,C8383_=_C8387 ,C8383_=_C10745 ,C8383_=_C10759 ,C8383_=_C10760 ,\nC8383_=_C10763 ,C8383_=_C10764 ,C8383_=_C10765 ,C8383_=_C10766 ,C8386_=_C8387 ,C8386_=_C10753 ,\nC9618_=_C9688 ,C9618_=_C9775 ,C9618_=_C10749 ,C9618_=_C10757 ,C9688_=_C9775 ,C9688_=_C10749 ,\nC9688_=_C10757 ,C9775_=_C10749 ,C9775_=_C10757 ,C10745_=_C10759 ,C10745_=_C10760 ,C10745_=_C10763 ,\nC10745_=_C10764 ,C10745_=_C10765 ,C10745_=_C10766 ,C10749_=_C10750 ,C10749_=_C10753 ,C10749_=_C10757 ,\nC10750_=_C10753 ,C10750_=_C10771 ,C10757_=_C10771 ,C10757_=_C10772 ,C10757_=_C10779 ,C10759_=_C10760 ,\nC10759_=_C10763 ,C10759_=_C10764 ,C10759_=_C10765 ,C10759_=_C10766 ,C10760_=_C10763 ,C10760_=_C10764 ,\nC10760_=_C10765 ,C10760_=_C10766 ,C10763_=_C10764 ,C10763_=_C10765 ,C10763_=_C10766 ,C10764_=_C10765 ,\nC10764_=_C10766 ,C10765_=_C10766 ,C10771_=_C10772 ,C10771_=_C10779 ,C10772_=_C10779 ,"];5459[shape=box, label="id:5459 level: 19\n4: C8475 C8476 C8478 C8479 \n3: C8475_=_C8478( C8475 C8478 ) C8476_=_C8478( C8476 C8478 ) C8478_=_C8479( C8478 C8479 ) "];5225-&gt;5459[label="3: C8475 C8476 C8479 \n0: "];5460[shape=box, label="id:5460 level: 19\n4: C8091 C8479 C11820 C11822 \n4: C8091_=_C8479( C8091 C8479 ) C8091_=_C11820( C8091 C11820 ) C8091_=_C11822( C8091 C11822 ) C11820_=_C11822( C11820 C11822 ) "];5225-&gt;5460[label="3: C8479 C11820 C11822 \n1: C11820_=_C11822 ,"];5461[shape=box, label="id:5461 level: 19\n4: C8442 C8477 C8546 C8547 \n3: C8442_=_C8546( C8442 C8546 ) C8477_=_C8546( C8477 C8546 ) C8546_=_C8547( C8546 C8547 ) "];5226-&gt;5461[label="3: C8442 C8477 C8547 \n0: "];5462[shape=box, label="id:5462 level: 19\n5: C8090 C8476 C8477 C11760 C11762 \n6: C8090_=_C8476( C8090 C8476 ) C8090_=_C8477( C8090 C8477 ) C8090_=_C11760( C8090 C11760 ) C8090_=_C11762( C8090 C11762 ) C8476_=_C8477( C8476 C8477 ) \nC11760_=_C11762( C11760 C11762 ) "];5226-&gt;5462[label="4: C8476 C8477 C11760 C11762 \n2: C8476_=_C8477 ,C11760_=_C11762 ,"];5463[shape=box, label="id:5463 level: 19\n4: C8537 C8538 C8540 C8541 \n3: C8537_=_C8540( C8537 C8540 ) C8538_=_C8540( C8538 C8540 ) C8540_=_C8541( C8540 C8541 ) "];5230-&gt;5463[label="3: C8537 C8538 C8541 \n0: "];5464[shape=box, label="id:5464 level: 19\n4: C8108 C8541 C11824 C11826 \n4: C8108_=_C8541( C8108 C8541 ) C8108_=_C11824( C8108 C11824 ) C8108_=_C11826( C8108 C11826 ) C11824_=_C11826( C11824 C11826 ) "];5230-&gt;5464[label="3: C8541 C11824 C11826 \n1: C11824_=_C11826 ,"];5465[shape=box, label="id:5465 level: 19\n4: C10515 C10674 C10689 C10704 \n3: C10515_=_C10689( C10515 C10689 ) C10674_=_C10689( C10674 C10689 ) C10689_=_C10704( C10689 C10704 ) "];5235-&gt;5465[label="3: C10515 C10674 C10704 \n0: "];5466[shape=box, label="id:5466 level: 19\n9: C9350 C9403 C9404 C9405 C9406 \nC9407 C9408 C11844 C11846 \n13: C9350_=_C9403( C9350 C9403 ) C9403_=_C9404( C9403 C9404 ) C9403_=_C9405( C9403 C9405 ) C9403_=_C9406( C9403 C9406 ) C9403_=_C9407( C9403 C9407 ) \nC9403_=_C9408( C9403 C9408 ) C9404_=_C9405( C9404 C9405 ) C9404_=_C9406( C9404 C9406 ) C9404_=_C9407( C9404 C9407 ) C9405_=_C9406( C9405 C9406 ) C9405_=_C9407( C9405 C9407 ) \nC9406_=_C9407( C9406 C9407 ) C11844_=_C11846( C11844 C11846 ) "];5236-&gt;5466[label="8: C9350 C9404 C9405 C9406 C9407 \nC9408 C11844 C11846 \n7: C9404_=_C9405 ,C9404_=_C9406 ,C9404_=_C9407 ,C9405_=_C9406 ,C9405_=_C9407 ,\nC9406_=_C9407 ,C11844_=_C11846 ,"];5467[shape=box, label="id:5467 level: 19\n4: C8466 C11320 C11321 C11322 \n3: C8466_=_C11321( C8466 C11321 ) C11320_=_C11321( C11320 C11321 ) C11321_=_C11322( C11321 C11322 ) "];5237-&gt;5467[label="3: C8466 C11320 C11322 \n0: "];5468[shape=box, label="id:5468 level: 19\n4: C8353 C10720 C11319 C11320 \n3: C8353_=_C11319( C8353 C11319 ) C10720_=_C11319( C10720 C11319 ) C11319_=_C11320( C11319 C11320 ) "];5237-&gt;5468[label="3: C8353 C10720 C11320 \n0: "];5469[shape=box, label="id:5469 level: 19\n6: C8088 C8462 C8466 C8467 C11780 \nC11782 \n9: C8088_=_C8462( C8088 C8462 ) C8088_=_C8466( C8088 C8466 ) C8088_=_C8467( C8088 C8467 ) C8088_=_C11780( C8088 C11780 ) C8088_=_C11782( C8088 C11782 ) \nC8462_=_C8466( C8462 C8466 ) C8462_=_C8467( C8462 C8467 ) C8466_=_C8467( C8466 C8467 ) C11780_=_C11782( C11780 C11782 ) "];5238-&gt;5469[label="5: C8462 C8466 C8467 C11780 C11782 \n4: C8462_=_C8466 ,C8462_=_C8467 ,C8466_=_C8467 ,C11780_=_C11782 ,"];5470[shape=box, label="id:5470 level: 19\n4: C9388 C11135 C11136 C11137 \n3: C9388_=_C11136( C9388 C11136 ) C11135_=_C11136( C11135 C11136 ) C11136_=_C11137( C11136 C11137 ) "];5240-&gt;5470[label="3: C9388 C11135 C11137 \n0: "];5471[shape=box, label="id:5471 level: 19\n4: C9375 C10579 C11131 C11135 \n3: C9375_=_C11131( C9375 C11131 ) C10579_=_C11131( C10579 C11131 ) C11131_=_C11135( C11131 C11135 ) "];5240-&gt;5471[label="3: C9375 C10579 C11135 \n0: "];5472[shape=box, label="id:5472 level: 19\n4: C8416 C11337 C11338 C11339 \n3: C8416_=_C11338( C8416 C11338 ) C11337_=_C11338( C11337 C11338 ) C11338_=_C11339( C11338 C11339 ) "];5242-&gt;5472[label="3: C8416 C11337 C11339 \n0: "];5473[shape=box, label="id:5473 level: 19\n4: C8354 C10580 C11336 C11337 \n3: C8354_=_C11336( C8354 C11336 ) C10580_=_C11336( C10580 C11336 ) C11336_=_C11337( C11336 C11337 ) "];5242-&gt;5473[label="3: C8354 C10580 C11337 \n0: "];5474[shape=box, label="id:5474 level: 19\n4: C9385 C10507 C10508 C10509 \n3: C9385_=_C10508( C9385 C10508 ) C10507_=_C10508( C10507 C10508 ) C10508_=_C10509( C10508 C10509 ) "];5243-&gt;5474[label="3: C9385 C10507 C10509 \n0: "];5475[shape=box, label="id:5475 level: 19\n4: C9292 C9342 C10506 C10507 \n3: C9292_=_C10506( C9292 C10506 ) C9342_=_C10506( C9342 C10506 ) C10506_=_C10507( C10506 C10507 ) "];5243-&gt;5475[label="3: C9292 C9342 C10507 \n0: "];5476[shape=box, label="id:5476 level: 19\n4: C9386 C10543 C10544 C10545 \n3: C9386_=_C10544( C9386 C10544 ) C10543_=_C10544( C10543 C10544 ) C10544_=_C10545( C10544 C10545 ) "];5245-&gt;5476[label="3: C9386 C10543 C10545 \n0: "];5477[shape=box, label="id:5477 level: 19\n4: C9207 C9341 C10542 C10543 \n3: C9207_=_C10542( C9207 C10542 ) C9341_=_C10542( C9341 C10542 ) C10542_=_C10543( C10542 C10543 ) "];5245-&gt;5477[label="3: C9207 C9341 C10543 \n0: "];5478[shape=box, label="id:5478 level: 19\n6: C9333 C9371 C9376 C9384 C9408 \nC9465 \n1: C9371_=_C9376( C9371 C9376 ) "];5246-&gt;5478[label="5: C9333 C9371 C9384 C9408 C9465 \n0: "];5479[shape=box, label="id:5479 level: 19\n9: C8182 C8336 C9371 C9372 C9373 \nC9374 C9375 C11772 C11774 \n24: C8182_=_C8336( C8182 C8336 ) C8182_=_C9371( C8182 C9371 ) C8182_=_C9372( C8182 C9372 ) C8182_=_C9373( C8182 C9373 ) C8182_=_C9374( C8182 C9374 ) \nC8182_=_C9375( C8182 C9375 ) C8182_=_C11772( C8182 C11772 ) C8182_=_C11774( C8182 C11774 ) C8336_=_C9371( C8336 C9371 ) C8336_=_C9372( C8336 C9372 ) C8336_=_C9373( C8336 C9373 ) \nC8336_=_C9374( C8336 C9374 ) C8336_=_C9375( C8336 C9375 ) C9371_=_C9372( C9371 C9372 ) C9371_=_C9373( C9371 C9373 ) C9371_=_C9374( C9371 C9374 ) C9371_=_C9375( C9371 C9375 ) \nC9372_=_C9373( C9372 C9373 ) C9372_=_C9374( C9372 C9374 ) C9372_=_C9375( C9372 C9375 ) C9373_=_C9374( C9373 C9374 ) C9373_=_C9375( C9373 C9375 ) C9374_=_C9375( C9374 C9375 ) \nC11772_=_C11774( C11772 C11774 ) "];5246-&gt;5479[label="8: C8336 C9371 C9372 C9373 C9374 \nC9375 C11772 C11774 \n16: C8336_=_C9371 ,C8336_=_C9372 ,C8336_=_C9373 ,C8336_=_C9374</w:t>
      </w:r>
    </w:p>
    <w:p>
      <w:pPr>
        <w:pStyle w:val="PreformattedText"/>
        <w:bidi w:val="0"/>
        <w:spacing w:before="0" w:after="0"/>
        <w:jc w:val="left"/>
        <w:rPr/>
      </w:pPr>
      <w:r>
        <w:rPr/>
        <w:t xml:space="preserve"> </w:t>
      </w:r>
      <w:r>
        <w:rPr/>
        <w:t>,C8336_=_C9375 ,\nC9371_=_C9372 ,C9371_=_C9373 ,C9371_=_C9374 ,C9371_=_C9375 ,C9372_=_C9373 ,C9372_=_C9374 ,\nC9372_=_C9375 ,C9373_=_C9374 ,C9373_=_C9375 ,C9374_=_C9375 ,C11772_=_C11774 ,"];5480[shape=box, label="id:5480 level: 19\n16: C9455 C9460 C9461 C9462 C9463 \nC9464 C9517 C9519 C10514 C10545 C10550 \nC10551 C11892 C11894 C11900 C11902 \n19: C9460_=_C9461( C9460 C9461 ) C9460_=_C9462( C9460 C9462 ) C9460_=_C9463( C9460 C9463 ) C9460_=_C9464( C9460 C9464 ) C9461_=_C9462( C9461 C9462 ) \nC9461_=_C9463( C9461 C9463 ) C9461_=_C9464( C9461 C9464 ) C9462_=_C9463( C9462 C9463 ) C9462_=_C9464( C9462 C9464 ) C9462_=_C9517( C9462 C9517 ) C9463_=_C9464( C9463 C9464 ) \nC9517_=_C9519( C9517 C9519 ) C10550_=_C10551( C10550 C10551 ) C11892_=_C11894( C11892 C11894 ) C11892_=_C11900( C11892 C11900 ) C11892_=_C11902( C11892 C11902 ) C11894_=_C11900( C11894 C11900 ) \nC11894_=_C11902( C11894 C11902 ) C11900_=_C11902( C11900 C11902 ) "];5247-&gt;5480[label="15: C9455 C9460 C9461 C9463 C9464 \nC9517 C9519 C10514 C10545 C10550 C10551 \nC11892 C11894 C11900 C11902 \n14: C9460_=_C9461 ,C9460_=_C9463 ,C9460_=_C9464 ,C9461_=_C9463 ,C9461_=_C9464 ,\nC9463_=_C9464 ,C9517_=_C9519 ,C10550_=_C10551 ,C11892_=_C11894 ,C11892_=_C11900 ,C11892_=_C11902 ,\nC11894_=_C11900 ,C11894_=_C11902 ,C11900_=_C11902 ,"];5481[shape=box, label="id:5481 level: 19\n23: C9352 C9353 C9408 C9419 C9420 \nC9454 C9455 C9456 C9457 C9460 C9461 \nC9808 C9810 C10509 C10514 C10515 C10516 \nC11852 C11854 C11884 C11886 C11896 C11898 \n29: C9352_=_C9353( C9352 C9353 ) C9419_=_C9420( C9419 C9420 ) C9454_=_C9455( C9454 C9455 ) C9454_=_C9456( C9454 C9456 ) C9454_=_C9457( C9454 C9457 ) \nC9454_=_C9808( C9454 C9808 ) C9455_=_C9456( C9455 C9456 ) C9455_=_C9457( C9455 C9457 ) C9456_=_C9457( C9456 C9457 ) C9460_=_C9461( C9460 C9461 ) C9808_=_C9810( C9808 C9810 ) \nC10514_=_C10515( C10514 C10515 ) C10514_=_C10516( C10514 C10516 ) C10515_=_C10516( C10515 C10516 ) C11852_=_C11854( C11852 C11854 ) C11852_=_C11884( C11852 C11884 ) C11852_=_C11886( C11852 C11886 ) \nC11852_=_C11896( C11852 C11896 ) C11852_=_C11898( C11852 C11898 ) C11854_=_C11884( C11854 C11884 ) C11854_=_C11886( C11854 C11886 ) C11854_=_C11896( C11854 C11896 ) C11854_=_C11898( C11854 C11898 ) \nC11884_=_C11886( C11884 C11886 ) C11884_=_C11896( C11884 C11896 ) C11884_=_C11898( C11884 C11898 ) C11886_=_C11896( C11886 C11896 ) C11886_=_C11898( C11886 C11898 ) C11896_=_C11898( C11896 C11898 ) "];5247-&gt;5481[label="22: C9352 C9353 C9408 C9419 C9420 \nC9455 C9456 C9457 C9460 C9461 C9808 \nC9810 C10509 C10514 C10515 C10516 C11852 \nC11854 C11884 C11886 C11896 C11898 \n25: C9352_=_C9353 ,C9419_=_C9420 ,C9455_=_C9456 ,C9455_=_C9457 ,C9456_=_C9457 ,\nC9460_=_C9461 ,C9808_=_C9810 ,C10514_=_C10515 ,C10514_=_C10516 ,C10515_=_C10516 ,C11852_=_C11854 ,\nC11852_=_C11884 ,C11852_=_C11886 ,C11852_=_C11896 ,C11852_=_C11898 ,C11854_=_C11884 ,C11854_=_C11886 ,\nC11854_=_C11896 ,C11854_=_C11898 ,C11884_=_C11886 ,C11884_=_C11896 ,C11884_=_C11898 ,C11886_=_C11896 ,\nC11886_=_C11898 ,C11896_=_C11898 ,"];5482[shape=box, label="id:5482 level: 19\n5: C8309 C10715 C11150 C11876 C11878 \n6: C8309_=_C10715( C8309 C10715 ) C8309_=_C11150( C8309 C11150 ) C8309_=_C11876( C8309 C11876 ) C8309_=_C11878( C8309 C11878 ) C10715_=_C11150( C10715 C11150 ) \nC11876_=_C11878( C11876 C11878 ) "];5249-&gt;5482[label="4: C10715 C11150 C11876 C11878 \n2: C10715_=_C11150 ,C11876_=_C11878 ,"];5483[shape=box, label="id:5483 level: 19\n29: C11134 C11768 C11770 C11788 C11790 \nC11816 C11818 C11828 C11830 C11840 C11842 \nC11848 C11850 C11856 C11858 C11860 C11862 \nC11864 C11866 C11868 C11870 C11872 C11874 \nC11876 C11878 C11880 C11882 C11908 C11910 \n298: C11768_=_C11770( C11768 C11770 ) C11768_=_C11788( C11768 C11788 ) C11768_=_C11790( C11768 C11790 ) C11768_=_C11828( C11768 C11828 ) C11768_=_C11830( C11768 C11830 ) \nC11768_=_C11840( C11768 C11840 ) C11768_=_C11842( C11768 C11842 ) C11768_=_C11848( C11768 C11848 ) C11768_=_C11850( C11768 C11850 ) C11768_=_C11856( C11768 C11856 ) C11768_=_C11858( C11768 C11858 ) \nC11768_=_C11860( C11768 C11860 ) C11768_=_C11862( C11768 C11862 ) C11768_=_C11864( C11768 C11864 ) C11768_=_C11866( C11768 C11866 ) C11768_=_C11868( C11768 C11868 ) C11768_=_C11870( C11768 C11870 ) \nC11768_=_C11872( C11768 C11872 ) C11768_=_C11874( C11768 C11874 ) C11768_=_C11876( C11768 C11876 ) C11768_=_C11878( C11768 C11878 ) C11768_=_C11880( C11768 C11880 ) C11768_=_C11882( C11768 C11882 ) \nC11770_=_C11788( C11770 C11788 ) C11770_=_C11790( C11770 C11790 ) C11770_=_C11828( C11770 C11828 ) C11770_=_C11830( C11770 C11830 ) C11770_=_C11840( C11770 C11840 ) C11770_=_C11842( C11770 C11842 ) \nC11770_=_C11848( C11770 C11848 ) C11770_=_C11850( C11770 C11850 ) C11770_=_C11856( C11770 C11856 ) C11770_=_C11858( C11770 C11858 ) C11770_=_C11860( C11770 C11860 ) C11770_=_C11862( C11770 C11862 ) \nC11770_=_C11864( C11770 C11864 ) C11770_=_C11866( C11770 C11866 ) C11770_=_C11868( C11770 C11868 ) C11770_=_C11870( C11770 C11870 ) C11770_=_C11872( C11770 C11872 ) C11770_=_C11874( C11770 C11874 ) \nC11770_=_C11876( C11770 C11876 ) C11770_=_C11878( C11770 C11878 ) C11770_=_C11880( C11770 C11880 ) C11770_=_C11882( C11770 C11882 ) C11788_=_C11790( C11788 C11790 ) C11788_=_C11816( C11788 C11816 ) \nC11788_=_C11818( C11788 C11818 ) C11788_=_C11828( C11788 C11828 ) C11788_=_C11830( C11788 C11830 ) C11788_=_C11840( C11788 C11840 ) C11788_=_C11842( C11788 C11842 ) C11788_=_C11848( C11788 C11848 ) \nC11788_=_C11850( C11788 C11850 ) C11788_=_C11856( C11788 C11856 ) C11788_=_C11858( C11788 C11858 ) C11788_=_C11860( C11788 C11860 ) C11788_=_C11862( C11788 C11862 ) C11788_=_C11864( C11788 C11864 ) \nC11788_=_C11866( C11788 C11866 ) C11788_=_C11868( C11788 C11868 ) C11788_=_C11870( C11788 C11870 ) C11788_=_C11872( C11788 C11872 ) C11788_=_C11874( C11788 C11874 ) C11788_=_C11876( C11788 C11876 ) \nC11788_=_C11878( C11788 C11878 ) C11788_=_C11880( C11788 C11880 ) C11788_=_C11882( C11788 C11882 ) C11790_=_C11816( C11790 C11816 ) C11790_=_C11818( C11790 C11818 ) C11790_=_C11828( C11790 C11828 ) \nC11790_=_C11830( C11790 C11830 ) C11790_=_C11840( C11790 C11840 ) C11790_=_C11842( C11790 C11842 ) C11790_=_C11848( C11790 C11848 ) C11790_=_C11850( C11790 C11850 ) C11790_=_C11856( C11790 C11856 ) \nC11790_=_C11858( C11790 C11858 ) C11790_=_C11860( C11790 C11860 ) C11790_=_C11862( C11790 C11862 ) C11790_=_C11864( C11790 C11864 ) C11790_=_C11866( C11790 C11866 ) C11790_=_C11868( C11790 C11868 ) \nC11790_=_C11870( C11790 C11870 ) C11790_=_C11872( C11790 C11872 ) C11790_=_C11874( C11790 C11874 ) C11790_=_C11876( C11790 C11876 ) C11790_=_C11878( C11790 C11878 ) C11790_=_C11880( C11790 C11880 ) \nC11790_=_C11882( C11790 C11882 ) C11816_=_C11818( C11816 C11818 ) C11816_=_C11880( C11816 C11880 ) C11816_=_C11882( C11816 C11882 ) C11816_=_C11908( C11816 C11908 ) C11816_=_C11910( C11816 C11910 ) \nC11818_=_C11880( C11818 C11880 ) C11818_=_C11882( C11818 C11882 ) C11818_=_C11908( C11818 C11908 ) C11818_=_C11910( C11818 C11910 ) C11828_=_C11830( C11828 C11830 ) C11828_=_C11840( C11828 C11840 ) \nC11828_=_C11842( C11828 C11842 ) C11828_=_C11848( C11828 C11848 ) C11828_=_C11850( C11828 C11850 ) C11828_=_C11856( C11828 C11856 ) C11828_=_C11858( C11828 C11858 ) C11828_=_C11860( C11828 C11860 ) \nC11828_=_C11862( C11828 C11862 ) C11828_=_C11864( C11828 C11864 ) C11828_=_C11866( C11828 C11866 ) C11828_=_C11868( C11828 C11868 ) C11828_=_C11870( C11828 C11870 ) C11828_=_C11872( C11828 C11872 ) \nC11828_=_C11874( C11828 C11874 ) C11828_=_C11876( C11828 C11876 ) C11828_=_C11878( C11828 C11878 ) C11828_=_C11880( C11828 C11880 ) C11828_=_C11882( C11828 C11882 ) C11830_=_C11840( C11830 C11840 ) \nC11830_=_C11842( C11830 C11842 ) C11830_=_C11848( C11830 C11848 ) C11830_=_C11850( C11830 C11850 ) C11830_=_C11856( C11830 C11856 ) C11830_=_C11858( C11830 C11858 ) C11830_=_C11860( C11830 C11860 ) \nC11830_=_C11862( C11830 C11862 ) C11830_=_C11864( C11830 C11864 ) C11830_=_C11866( C11830 C11866 ) C11830_=_C11868( C11830 C11868 ) C11830_=_C11870( C11830 C11870 ) C11830_=_C11872( C11830 C11872 ) \nC11830_=_C11874( C11830 C11874 ) C11830_=_C11876( C11830 C11876 ) C11830_=_C11878( C11830 C11878 ) C11830_=_C11880( C11830 C11880 ) C11830_=_C11882( C11830 C11882 ) C11840_=_C11842( C11840 C11842 ) \nC11840_=_C11848( C11840 C11848 ) C11840_=_C11850( C11840 C11850 ) C11840_=_C11856( C11840 C11856 ) C11840_=_C11858( C11840 C11858 ) C11840_=_C11860( C11840 C11860 ) C11840_=_C11862( C11840 C11862 ) \nC11840_=_C11864( C11840 C11864 ) C11840_=_C11866( C11840 C11866 ) C11840_=_C11868( C11840 C11868 ) C11840_=_C11870( C11840 C11870 ) C11840_=_C11872( C11840 C11872 ) C11840_=_C11874( C11840 C11874 ) \nC11840_=_C11876( C11840 C11876 ) C11840_=_C11878( C11840 C11878 ) C11840_=_C11880( C11840 C11880 ) C11840_=_C11882( C11840 C11882 ) C11842_=_C11848( C11842 C11848 ) C11842_=_C11850( C11842 C11850 ) \nC11842_=_C11856( C11842 C11856 ) C11842_=_C11858( C11842 C11858 ) C11842_=_C11860( C11842 C11860 ) C11842_=_C11862( C11842 C11862 ) C11842_=_C11864( C11842 C11864 ) C11842_=_C11866( C11842 C11866 ) \nC11842_=_C11868( C11842 C11868 ) C11842_=_C11870( C11842 C11870 ) C11842_=_C11872( C11842 C11872 ) C11842_=_C11874( C11842 C11874 ) C11842_=_C11876( C11842 C11876 ) C11842_=_C11878( C11842 C11878 ) \nC11842_=_C11880( C11842 C11880 ) C11842_=_C11882( C11842 C11882 ) C11848_=_C11850( C11848 C11850 ) C11848_=_C11856( C11848 C11856 ) C11848_=_C11858( C11848 C11858 ) C11848_=_C11860( C11848 C11860 ) \nC11848_=_C11862( C11848 C11862 ) C11848_=_C11864( C11848 C11864 ) C11848_=_C11866( C11848 C11866 ) C11848_=_C11868( C11848 C11868 ) C11848_=_C11870( C11848 C11870 ) C11848_=_C11872( C11848 C11872 ) \nC11848_=_C11874( C11848 C11874 ) C11848_=_C11876( C11848 C11876 ) C11848_=_C11878( C11848 C11878 ) C11848_=_C11880( C11848 C11880 ) C11848_=_C11882( C11848 C11882 ) C11850_=_C11856( C11850 C11856 ) \nC11850_=_C11858( C11850 C11858 ) C11850_=_C11860( C11850 C11860 ) C11850_=_C11862(</w:t>
      </w:r>
    </w:p>
    <w:p>
      <w:pPr>
        <w:pStyle w:val="PreformattedText"/>
        <w:bidi w:val="0"/>
        <w:spacing w:before="0" w:after="0"/>
        <w:jc w:val="left"/>
        <w:rPr/>
      </w:pPr>
      <w:r>
        <w:rPr/>
        <w:t xml:space="preserve"> </w:t>
      </w:r>
      <w:r>
        <w:rPr/>
        <w:t>C11850 C11862 ) C11850_=_C11864( C11850 C11864 ) C11850_=_C11866( C11850 C11866 ) C11850_=_C11868( C11850 C11868 ) \nC11850_=_C11870( C11850 C11870 ) C11850_=_C11872( C11850 C11872 ) C11850_=_C11874( C11850 C11874 ) C11850_=_C11876( C11850 C11876 ) C11850_=_C11878( C11850 C11878 ) C11850_=_C11880( C11850 C11880 ) \nC11850_=_C11882( C11850 C11882 ) C11856_=_C11858( C11856 C11858 ) C11856_=_C11860( C11856 C11860 ) C11856_=_C11862( C11856 C11862 ) C11856_=_C11864( C11856 C11864 ) C11856_=_C11866( C11856 C11866 ) \nC11856_=_C11868( C11856 C11868 ) C11856_=_C11870( C11856 C11870 ) C11856_=_C11872( C11856 C11872 ) C11856_=_C11874( C11856 C11874 ) C11856_=_C11876( C11856 C11876 ) C11856_=_C11878( C11856 C11878 ) \nC11856_=_C11880( C11856 C11880 ) C11856_=_C11882( C11856 C11882 ) C11858_=_C11860( C11858 C11860 ) C11858_=_C11862( C11858 C11862 ) C11858_=_C11864( C11858 C11864 ) C11858_=_C11866( C11858 C11866 ) \nC11858_=_C11868( C11858 C11868 ) C11858_=_C11870( C11858 C11870 ) C11858_=_C11872( C11858 C11872 ) C11858_=_C11874( C11858 C11874 ) C11858_=_C11876( C11858 C11876 ) C11858_=_C11878( C11858 C11878 ) \nC11858_=_C11880( C11858 C11880 ) C11858_=_C11882( C11858 C11882 ) C11860_=_C11862( C11860 C11862 ) C11860_=_C11864( C11860 C11864 ) C11860_=_C11866( C11860 C11866 ) C11860_=_C11868( C11860 C11868 ) \nC11860_=_C11870( C11860 C11870 ) C11860_=_C11872( C11860 C11872 ) C11860_=_C11874( C11860 C11874 ) C11860_=_C11876( C11860 C11876 ) C11860_=_C11878( C11860 C11878 ) C11860_=_C11880( C11860 C11880 ) \nC11860_=_C11882( C11860 C11882 ) C11860_=_C11908( C11860 C11908 ) C11860_=_C11910( C11860 C11910 ) C11862_=_C11864( C11862 C11864 ) C11862_=_C11866( C11862 C11866 ) C11862_=_C11868( C11862 C11868 ) \nC11862_=_C11870( C11862 C11870 ) C11862_=_C11872( C11862 C11872 ) C11862_=_C11874( C11862 C11874 ) C11862_=_C11876( C11862 C11876 ) C11862_=_C11878( C11862 C11878 ) C11862_=_C11880( C11862 C11880 ) \nC11862_=_C11882( C11862 C11882 ) C11862_=_C11908( C11862 C11908 ) C11862_=_C11910( C11862 C11910 ) C11864_=_C11866( C11864 C11866 ) C11864_=_C11868( C11864 C11868 ) C11864_=_C11870( C11864 C11870 ) \nC11864_=_C11872( C11864 C11872 ) C11864_=_C11874( C11864 C11874 ) C11864_=_C11876( C11864 C11876 ) C11864_=_C11878( C11864 C11878 ) C11864_=_C11880( C11864 C11880 ) C11864_=_C11882( C11864 C11882 ) \nC11866_=_C11868( C11866 C11868 ) C11866_=_C11870( C11866 C11870 ) C11866_=_C11872( C11866 C11872 ) C11866_=_C11874( C11866 C11874 ) C11866_=_C11876( C11866 C11876 ) C11866_=_C11878( C11866 C11878 ) \nC11866_=_C11880( C11866 C11880 ) C11866_=_C11882( C11866 C11882 ) C11868_=_C11870( C11868 C11870 ) C11868_=_C11872( C11868 C11872 ) C11868_=_C11874( C11868 C11874 ) C11868_=_C11876( C11868 C11876 ) \nC11868_=_C11878( C11868 C11878 ) C11868_=_C11880( C11868 C11880 ) C11868_=_C11882( C11868 C11882 ) C11870_=_C11872( C11870 C11872 ) C11870_=_C11874( C11870 C11874 ) C11870_=_C11876( C11870 C11876 ) \nC11870_=_C11878( C11870 C11878 ) C11870_=_C11880( C11870 C11880 ) C11870_=_C11882( C11870 C11882 ) C11872_=_C11874( C11872 C11874 ) C11872_=_C11876( C11872 C11876 ) C11872_=_C11878( C11872 C11878 ) \nC11872_=_C11880( C11872 C11880 ) C11872_=_C11882( C11872 C11882 ) C11874_=_C11876( C11874 C11876 ) C11874_=_C11878( C11874 C11878 ) C11874_=_C11880( C11874 C11880 ) C11874_=_C11882( C11874 C11882 ) \nC11876_=_C11878( C11876 C11878 ) C11876_=_C11880( C11876 C11880 ) C11876_=_C11882( C11876 C11882 ) C11878_=_C11880( C11878 C11880 ) C11878_=_C11882( C11878 C11882 ) C11880_=_C11882( C11880 C11882 ) \nC11880_=_C11908( C11880 C11908 ) C11880_=_C11910( C11880 C11910 ) C11882_=_C11908( C11882 C11908 ) C11882_=_C11910( C11882 C11910 ) C11908_=_C11910( C11908 C11910 ) "];5249-&gt;5483[label="27: C11134 C11768 C11770 C11788 C11790 \nC11816 C11818 C11828 C11830 C11840 C11842 \nC11848 C11850 C11856 C11858 C11860 C11862 \nC11864 C11866 C11868 C11870 C11872 C11874 \nC11876 C11878 C11908 C11910 \n245: C11768_=_C11770 ,C11768_=_C11788 ,C11768_=_C11790 ,C11768_=_C11828 ,C11768_=_C11830 ,\nC11768_=_C11840 ,C11768_=_C11842 ,C11768_=_C11848 ,C11768_=_C11850 ,C11768_=_C11856 ,C11768_=_C11858 ,\nC11768_=_C11860 ,C11768_=_C11862 ,C11768_=_C11864 ,C11768_=_C11866 ,C11768_=_C11868 ,C11768_=_C11870 ,\nC11768_=_C11872 ,C11768_=_C11874 ,C11768_=_C11876 ,C11768_=_C11878 ,C11770_=_C11788 ,C11770_=_C11790 ,\nC11770_=_C11828 ,C11770_=_C11830 ,C11770_=_C11840 ,C11770_=_C11842 ,C11770_=_C11848 ,C11770_=_C11850 ,\nC11770_=_C11856 ,C11770_=_C11858 ,C11770_=_C11860 ,C11770_=_C11862 ,C11770_=_C11864 ,C11770_=_C11866 ,\nC11770_=_C11868 ,C11770_=_C11870 ,C11770_=_C11872 ,C11770_=_C11874 ,C11770_=_C11876 ,C11770_=_C11878 ,\nC11788_=_C11790 ,C11788_=_C11816 ,C11788_=_C11818 ,C11788_=_C11828 ,C11788_=_C11830 ,C11788_=_C11840 ,\nC11788_=_C11842 ,C11788_=_C11848 ,C11788_=_C11850 ,C11788_=_C11856 ,C11788_=_C11858 ,C11788_=_C11860 ,\nC11788_=_C11862 ,C11788_=_C11864 ,C11788_=_C11866 ,C11788_=_C11868 ,C11788_=_C11870 ,C11788_=_C11872 ,\nC11788_=_C11874 ,C11788_=_C11876 ,C11788_=_C11878 ,C11790_=_C11816 ,C11790_=_C11818 ,C11790_=_C11828 ,\nC11790_=_C11830 ,C11790_=_C11840 ,C11790_=_C11842 ,C11790_=_C11848 ,C11790_=_C11850 ,C11790_=_C11856 ,\nC11790_=_C11858 ,C11790_=_C11860 ,C11790_=_C11862 ,C11790_=_C11864 ,C11790_=_C11866 ,C11790_=_C11868 ,\nC11790_=_C11870 ,C11790_=_C11872 ,C11790_=_C11874 ,C11790_=_C11876 ,C11790_=_C11878 ,C11816_=_C11818 ,\nC11816_=_C11908 ,C11816_=_C11910 ,C11818_=_C11908 ,C11818_=_C11910 ,C11828_=_C11830 ,C11828_=_C11840 ,\nC11828_=_C11842 ,C11828_=_C11848 ,C11828_=_C11850 ,C11828_=_C11856 ,C11828_=_C11858 ,C11828_=_C11860 ,\nC11828_=_C11862 ,C11828_=_C11864 ,C11828_=_C11866 ,C11828_=_C11868 ,C11828_=_C11870 ,C11828_=_C11872 ,\nC11828_=_C11874 ,C11828_=_C11876 ,C11828_=_C11878 ,C11830_=_C11840 ,C11830_=_C11842 ,C11830_=_C11848 ,\nC11830_=_C11850 ,C11830_=_C11856 ,C11830_=_C11858 ,C11830_=_C11860 ,C11830_=_C11862 ,C11830_=_C11864 ,\nC11830_=_C11866 ,C11830_=_C11868 ,C11830_=_C11870 ,C11830_=_C11872 ,C11830_=_C11874 ,C11830_=_C11876 ,\nC11830_=_C11878 ,C11840_=_C11842 ,C11840_=_C11848 ,C11840_=_C11850 ,C11840_=_C11856 ,C11840_=_C11858 ,\nC11840_=_C11860 ,C11840_=_C11862 ,C11840_=_C11864 ,C11840_=_C11866 ,C11840_=_C11868 ,C11840_=_C11870 ,\nC11840_=_C11872 ,C11840_=_C11874 ,C11840_=_C11876 ,C11840_=_C11878 ,C11842_=_C11848 ,C11842_=_C11850 ,\nC11842_=_C11856 ,C11842_=_C11858 ,C11842_=_C11860 ,C11842_=_C11862 ,C11842_=_C11864 ,C11842_=_C11866 ,\nC11842_=_C11868 ,C11842_=_C11870 ,C11842_=_C11872 ,C11842_=_C11874 ,C11842_=_C11876 ,C11842_=_C11878 ,\nC11848_=_C11850 ,C11848_=_C11856 ,C11848_=_C11858 ,C11848_=_C11860 ,C11848_=_C11862 ,C11848_=_C11864 ,\nC11848_=_C11866 ,C11848_=_C11868 ,C11848_=_C11870 ,C11848_=_C11872 ,C11848_=_C11874 ,C11848_=_C11876 ,\nC11848_=_C11878 ,C11850_=_C11856 ,C11850_=_C11858 ,C11850_=_C11860 ,C11850_=_C11862 ,C11850_=_C11864 ,\nC11850_=_C11866 ,C11850_=_C11868 ,C11850_=_C11870 ,C11850_=_C11872 ,C11850_=_C11874 ,C11850_=_C11876 ,\nC11850_=_C11878 ,C11856_=_C11858 ,C11856_=_C11860 ,C11856_=_C11862 ,C11856_=_C11864 ,C11856_=_C11866 ,\nC11856_=_C11868 ,C11856_=_C11870 ,C11856_=_C11872 ,C11856_=_C11874 ,C11856_=_C11876 ,C11856_=_C11878 ,\nC11858_=_C11860 ,C11858_=_C11862 ,C11858_=_C11864 ,C11858_=_C11866 ,C11858_=_C11868 ,C11858_=_C11870 ,\nC11858_=_C11872 ,C11858_=_C11874 ,C11858_=_C11876 ,C11858_=_C11878 ,C11860_=_C11862 ,C11860_=_C11864 ,\nC11860_=_C11866 ,C11860_=_C11868 ,C11860_=_C11870 ,C11860_=_C11872 ,C11860_=_C11874 ,C11860_=_C11876 ,\nC11860_=_C11878 ,C11860_=_C11908 ,C11860_=_C11910 ,C11862_=_C11864 ,C11862_=_C11866 ,C11862_=_C11868 ,\nC11862_=_C11870 ,C11862_=_C11872 ,C11862_=_C11874 ,C11862_=_C11876 ,C11862_=_C11878 ,C11862_=_C11908 ,\nC11862_=_C11910 ,C11864_=_C11866 ,C11864_=_C11868 ,C11864_=_C11870 ,C11864_=_C11872 ,C11864_=_C11874 ,\nC11864_=_C11876 ,C11864_=_C11878 ,C11866_=_C11868 ,C11866_=_C11870 ,C11866_=_C11872 ,C11866_=_C11874 ,\nC11866_=_C11876 ,C11866_=_C11878 ,C11868_=_C11870 ,C11868_=_C11872 ,C11868_=_C11874 ,C11868_=_C11876 ,\nC11868_=_C11878 ,C11870_=_C11872 ,C11870_=_C11874 ,C11870_=_C11876 ,C11870_=_C11878 ,C11872_=_C11874 ,\nC11872_=_C11876 ,C11872_=_C11878 ,C11874_=_C11876 ,C11874_=_C11878 ,C11876_=_C11878 ,C11908_=_C11910 ,"];5484[shape=box, label="id:5484 level: 19\n5: C8308 C10703 C11147 C11872 C11874 \n6: C8308_=_C10703( C8308 C10703 ) C8308_=_C11147( C8308 C11147 ) C8308_=_C11872( C8308 C11872 ) C8308_=_C11874( C8308 C11874 ) C10703_=_C11147( C10703 C11147 ) \nC11872_=_C11874( C11872 C11874 ) "];5251-&gt;5484[label="4: C10703 C11147 C11872 C11874 \n2: C10703_=_C11147 ,C11872_=_C11874 ,"];5485[shape=box, label="id:5485 level: 19\n11: C8829 C8833 C8842 C9050 C10581 \nC11134 C11141 C11144 C11147 C11150 C11396 \n1: C8842_=_C11396( C8842 C11396 ) "];5251-&gt;5485[label="10: C8829 C8833 C8842 C9050 C10581 \nC11134 C11141 C11144 C11147 C11150 \n0: "];5486[shape=box, label="id:5486 level: 19\n25: C8528 C8529 C8828 C8832 C8841 \nC8848 C8849 C9049 C9420 C10515 C10593 \nC10599 C10673 C10687 C10703 C10715 C10721 \nC11144 C11322 C11784 C11786 C11848 C11850 \nC11868 C11870 \n22: C8528_=_C8529( C8528 C8529 ) C8529_=_C8848( C8529 C8848 ) C8529_=_C8849( C8529 C8849 ) C8848_=_C8849( C8848 C8849 ) C8849_=_C9420( C8849 C9420 ) \nC8849_=_C10593( C8849 C10593 ) C9420_=_C10593( C9420 C10593 ) C10515_=_C10599( C10515 C10599 ) C10515_=_C10687( C10515 C10687 ) C10593_=_C10599( C10593 C10599 ) C10599_=_C10687( C10599 C10687 ) \nC11784_=_C11786( C11784 C11786 ) C11784_=_C11848( C11784 C11848 ) C11784_=_C11850( C11784 C11850 ) C11786_=_C11848( C11786 C11848 ) C11786_=_C11850( C11786 C11850 ) C11848_=_C11850( C11848 C11850 ) \nC11848_=_C11868( C11848 C11868 ) C11848_=_C11870( C11848 C11870 ) C11850_=_C11868( C11850 C11868 ) C11850_=_C11870( C11850 C11870 ) C11868_=_C11870( C11868 C11870 ) "];5252-&gt;5486[label="24: C8528 C8529 C8828 C8832 C8841 \nC8848 C9049 C9420 C10515 C10593 C10599 \nC10673 C10687 C10703 C10715 C10721 C11144 \nC11322 C11784 C11786 C11848 C11850 C11868</w:t>
      </w:r>
    </w:p>
    <w:p>
      <w:pPr>
        <w:pStyle w:val="PreformattedText"/>
        <w:bidi w:val="0"/>
        <w:spacing w:before="0" w:after="0"/>
        <w:jc w:val="left"/>
        <w:rPr/>
      </w:pPr>
      <w:r>
        <w:rPr/>
        <w:t xml:space="preserve"> </w:t>
      </w:r>
      <w:r>
        <w:rPr/>
        <w:t>\nC11870 \n18: C8528_=_C8529 ,C8529_=_C8848 ,C9420_=_C10593 ,C10515_=_C10599 ,C10515_=_C10687 ,\nC10593_=_C10599 ,C10599_=_C10687 ,C11784_=_C11786 ,C11784_=_C11848 ,C11784_=_C11850 ,C11786_=_C11848 ,\nC11786_=_C11850 ,C11848_=_C11850 ,C11848_=_C11868 ,C11848_=_C11870 ,C11850_=_C11868 ,C11850_=_C11870 ,\nC11868_=_C11870 ,"];5487[shape=box, label="id:5487 level: 19\n35: C9049 C9456 C9457 C9464 C10516 \nC10551 C10595 C10602 C10672 C10687 C10702 \nC10713 C10715 C10864 C10866 C10869 C11137 \nC11138 C11141 C11144 C11146 C11149 C11150 \nC11322 C11339 C11792 C11794 C11800 C11802 \nC11804 C11806 C11812 C11814 C11904 C11906 \n57: C9049_=_C9456( C9049 C9456 ) C9049_=_C10595( C9049 C10595 ) C9456_=_C9457( C9456 C9457 ) C9456_=_C10595( C9456 C10595 ) C9457_=_C11138( C9457 C11138 ) \nC9464_=_C10864( C9464 C10864 ) C9464_=_C11141( C9464 C11141 ) C10516_=_C10866( C10516 C10866 ) C10516_=_C11144( C10516 C11144 ) C10551_=_C11146( C10551 C11146 ) C10595_=_C10602( C10595 C10602 ) \nC10602_=_C10713( C10602 C10713 ) C10602_=_C10715( C10602 C10715 ) C10702_=_C11146( C10702 C11146 ) C10713_=_C10715( C10713 C10715 ) C10715_=_C11150( C10715 C11150 ) C10864_=_C10866( C10864 C10866 ) \nC10864_=_C10869( C10864 C10869 ) C10864_=_C11141( C10864 C11141 ) C10866_=_C10869( C10866 C10869 ) C10866_=_C11144( C10866 C11144 ) C10869_=_C11149( C10869 C11149 ) C10869_=_C11150( C10869 C11150 ) \nC11149_=_C11150( C11149 C11150 ) C11792_=_C11794( C11792 C11794 ) C11792_=_C11800( C11792 C11800 ) C11792_=_C11802( C11792 C11802 ) C11792_=_C11804( C11792 C11804 ) C11792_=_C11806( C11792 C11806 ) \nC11792_=_C11812( C11792 C11812 ) C11792_=_C11814( C11792 C11814 ) C11794_=_C11800( C11794 C11800 ) C11794_=_C11802( C11794 C11802 ) C11794_=_C11804( C11794 C11804 ) C11794_=_C11806( C11794 C11806 ) \nC11794_=_C11812( C11794 C11812 ) C11794_=_C11814( C11794 C11814 ) C11800_=_C11802( C11800 C11802 ) C11800_=_C11804( C11800 C11804 ) C11800_=_C11806( C11800 C11806 ) C11800_=_C11812( C11800 C11812 ) \nC11800_=_C11814( C11800 C11814 ) C11802_=_C11804( C11802 C11804 ) C11802_=_C11806( C11802 C11806 ) C11802_=_C11812( C11802 C11812 ) C11802_=_C11814( C11802 C11814 ) C11804_=_C11806( C11804 C11806 ) \nC11804_=_C11812( C11804 C11812 ) C11804_=_C11814( C11804 C11814 ) C11806_=_C11812( C11806 C11812 ) C11806_=_C11814( C11806 C11814 ) C11812_=_C11814( C11812 C11814 ) C11812_=_C11904( C11812 C11904 ) \nC11812_=_C11906( C11812 C11906 ) C11814_=_C11904( C11814 C11904 ) C11814_=_C11906( C11814 C11906 ) C11904_=_C11906( C11904 C11906 ) "];5252-&gt;5487[label="34: C9049 C9456 C9457 C9464 C10516 \nC10551 C10595 C10602 C10672 C10687 C10702 \nC10713 C10715 C10864 C10866 C10869 C11137 \nC11138 C11141 C11144 C11146 C11150 C11322 \nC11339 C11792 C11794 C11800 C11802 C11804 \nC11806 C11812 C11814 C11904 C11906 \n55: C9049_=_C9456 ,C9049_=_C10595 ,C9456_=_C9457 ,C9456_=_C10595 ,C9457_=_C11138 ,\nC9464_=_C10864 ,C9464_=_C11141 ,C10516_=_C10866 ,C10516_=_C11144 ,C10551_=_C11146 ,C10595_=_C10602 ,\nC10602_=_C10713 ,C10602_=_C10715 ,C10702_=_C11146 ,C10713_=_C10715 ,C10715_=_C11150 ,C10864_=_C10866 ,\nC10864_=_C10869 ,C10864_=_C11141 ,C10866_=_C10869 ,C10866_=_C11144 ,C10869_=_C11150 ,C11792_=_C11794 ,\nC11792_=_C11800 ,C11792_=_C11802 ,C11792_=_C11804 ,C11792_=_C11806 ,C11792_=_C11812 ,C11792_=_C11814 ,\nC11794_=_C11800 ,C11794_=_C11802 ,C11794_=_C11804 ,C11794_=_C11806 ,C11794_=_C11812 ,C11794_=_C11814 ,\nC11800_=_C11802 ,C11800_=_C11804 ,C11800_=_C11806 ,C11800_=_C11812 ,C11800_=_C11814 ,C11802_=_C11804 ,\nC11802_=_C11806 ,C11802_=_C11812 ,C11802_=_C11814 ,C11804_=_C11806 ,C11804_=_C11812 ,C11804_=_C11814 ,\nC11806_=_C11812 ,C11806_=_C11814 ,C11812_=_C11814 ,C11812_=_C11904 ,C11812_=_C11906 ,C11814_=_C11904 ,\nC11814_=_C11906 ,C11904_=_C11906 ,"];5488[shape=box, label="id:5488 level: 19\n13: C7672 C8349 C8408 C8411 C9092 \nC9093 C11179 C11663 C11664 C11668 C11669 \nC11670 C11671 \n29: C7672_=_C8349( C7672 C8349 ) C7672_=_C11179( C7672 C11179 ) C7672_=_C11668( C7672 C11668 ) C7672_=_C11669( C7672 C11669 ) C7672_=_C11670( C7672 C11670 ) \nC7672_=_C11671( C7672 C11671 ) C8349_=_C11179( C8349 C11179 ) C8349_=_C11668( C8349 C11668 ) C8349_=_C11669( C8349 C11669 ) C8349_=_C11670( C8349 C11670 ) C8349_=_C11671( C8349 C11671 ) \nC8408_=_C8411( C8408 C8411 ) C8408_=_C9092( C8408 C9092 ) C8411_=_C9093( C8411 C9093 ) C8411_=_C11668( C8411 C11668 ) C9092_=_C9093( C9092 C9093 ) C9093_=_C11668( C9093 C11668 ) \nC11179_=_C11668( C11179 C11668 ) C11179_=_C11669( C11179 C11669 ) C11179_=_C11670( C11179 C11670 ) C11179_=_C11671( C11179 C11671 ) C11663_=_C11664( C11663 C11664 ) C11664_=_C11668( C11664 C11668 ) \nC11668_=_C11669( C11668 C11669 ) C11668_=_C11670( C11668 C11670 ) C11668_=_C11671( C11668 C11671 ) C11669_=_C11670( C11669 C11670 ) C11669_=_C11671( C11669 C11671 ) C11670_=_C11671( C11670 C11671 ) "];5256-&gt;5488[label="12: C7672 C8349 C8408 C8411 C9092 \nC9093 C11179 C11663 C11664 C11669 C11670 \nC11671 \n20: C7672_=_C8349 ,C7672_=_C11179 ,C7672_=_C11669 ,C7672_=_C11670 ,C7672_=_C11671 ,\nC8349_=_C11179 ,C8349_=_C11669 ,C8349_=_C11670 ,C8349_=_C11671 ,C8408_=_C8411 ,C8408_=_C9092 ,\nC8411_=_C9093 ,C9092_=_C9093 ,C11179_=_C11669 ,C11179_=_C11670 ,C11179_=_C11671 ,C11663_=_C11664 ,\nC11669_=_C11670 ,C11669_=_C11671 ,C11670_=_C11671 ,"];5489[shape=box, label="id:5489 level: 19\n4: C11128 C11158 C11175 C11726 \n3: C11128_=_C11726( C11128 C11726 ) C11158_=_C11726( C11158 C11726 ) C11175_=_C11726( C11175 C11726 ) "];5258-&gt;5489[label="3: C11128 C11158 C11175 \n0: "];5490[shape=box, label="id:5490 level: 19\n15: C6384 C10579 C10898 C11127 C11151 \nC11152 C11153 C11154 C11155 C11156 C11157 \nC11158 C11159 C11160 C11174 \n68: C6384_=_C10579( C6384 C10579 ) C6384_=_C11151( C6384 C11151 ) C6384_=_C11152( C6384 C11152 ) C6384_=_C11153( C6384 C11153 ) C6384_=_C11154( C6384 C11154 ) \nC6384_=_C11155( C6384 C11155 ) C6384_=_C11156( C6384 C11156 ) C6384_=_C11157( C6384 C11157 ) C6384_=_C11158( C6384 C11158 ) C6384_=_C11159( C6384 C11159 ) C6384_=_C11160( C6384 C11160 ) \nC6384_=_C11174( C6384 C11174 ) C10579_=_C11151( C10579 C11151 ) C10579_=_C11152( C10579 C11152 ) C10579_=_C11153( C10579 C11153 ) C10579_=_C11154( C10579 C11154 ) C10579_=_C11155( C10579 C11155 ) \nC10579_=_C11156( C10579 C11156 ) C10579_=_C11157( C10579 C11157 ) C10579_=_C11158( C10579 C11158 ) C10579_=_C11159( C10579 C11159 ) C10579_=_C11160( C10579 C11160 ) C10898_=_C11157( C10898 C11157 ) \nC11151_=_C11152( C11151 C11152 ) C11151_=_C11153( C11151 C11153 ) C11151_=_C11154( C11151 C11154 ) C11151_=_C11155( C11151 C11155 ) C11151_=_C11156( C11151 C11156 ) C11151_=_C11157( C11151 C11157 ) \nC11151_=_C11158( C11151 C11158 ) C11151_=_C11159( C11151 C11159 ) C11151_=_C11160( C11151 C11160 ) C11152_=_C11153( C11152 C11153 ) C11152_=_C11154( C11152 C11154 ) C11152_=_C11155( C11152 C11155 ) \nC11152_=_C11156( C11152 C11156 ) C11152_=_C11157( C11152 C11157 ) C11152_=_C11158( C11152 C11158 ) C11152_=_C11159( C11152 C11159 ) C11152_=_C11160( C11152 C11160 ) C11153_=_C11154( C11153 C11154 ) \nC11153_=_C11155( C11153 C11155 ) C11153_=_C11156( C11153 C11156 ) C11153_=_C11157( C11153 C11157 ) C11153_=_C11158( C11153 C11158 ) C11153_=_C11159( C11153 C11159 ) C11153_=_C11160( C11153 C11160 ) \nC11154_=_C11155( C11154 C11155 ) C11154_=_C11156( C11154 C11156 ) C11154_=_C11157( C11154 C11157 ) C11154_=_C11158( C11154 C11158 ) C11154_=_C11159( C11154 C11159 ) C11154_=_C11160( C11154 C11160 ) \nC11155_=_C11156( C11155 C11156 ) C11155_=_C11157( C11155 C11157 ) C11155_=_C11158( C11155 C11158 ) C11155_=_C11159( C11155 C11159 ) C11155_=_C11160( C11155 C11160 ) C11156_=_C11157( C11156 C11157 ) \nC11156_=_C11158( C11156 C11158 ) C11156_=_C11159( C11156 C11159 ) C11156_=_C11160( C11156 C11160 ) C11157_=_C11158( C11157 C11158 ) C11157_=_C11159( C11157 C11159 ) C11157_=_C11160( C11157 C11160 ) \nC11158_=_C11159( C11158 C11159 ) C11158_=_C11160( C11158 C11160 ) C11159_=_C11160( C11159 C11160 ) "];5258-&gt;5490[label="14: C6384 C10579 C10898 C11127 C11151 \nC11152 C11153 C11154 C11155 C11156 C11158 \nC11159 C11160 C11174 \n56: C6384_=_C10579 ,C6384_=_C11151 ,C6384_=_C11152 ,C6384_=_C11153 ,C6384_=_C11154 ,\nC6384_=_C11155 ,C6384_=_C11156 ,C6384_=_C11158 ,C6384_=_C11159 ,C6384_=_C11160 ,C6384_=_C11174 ,\nC10579_=_C11151 ,C10579_=_C11152 ,C10579_=_C11153 ,C10579_=_C11154 ,C10579_=_C11155 ,C10579_=_C11156 ,\nC10579_=_C11158 ,C10579_=_C11159 ,C10579_=_C11160 ,C11151_=_C11152 ,C11151_=_C11153 ,C11151_=_C11154 ,\nC11151_=_C11155 ,C11151_=_C11156 ,C11151_=_C11158 ,C11151_=_C11159 ,C11151_=_C11160 ,C11152_=_C11153 ,\nC11152_=_C11154 ,C11152_=_C11155 ,C11152_=_C11156 ,C11152_=_C11158 ,C11152_=_C11159 ,C11152_=_C11160 ,\nC11153_=_C11154 ,C11153_=_C11155 ,C11153_=_C11156 ,C11153_=_C11158 ,C11153_=_C11159 ,C11153_=_C11160 ,\nC11154_=_C11155 ,C11154_=_C11156 ,C11154_=_C11158 ,C11154_=_C11159 ,C11154_=_C11160 ,C11155_=_C11156 ,\nC11155_=_C11158 ,C11155_=_C11159 ,C11155_=_C11160 ,C11156_=_C11158 ,C11156_=_C11159 ,C11156_=_C11160 ,\nC11158_=_C11159 ,C11158_=_C11160 ,C11159_=_C11160 ,"];5491[shape=box, label="id:5491 level: 19\n4: C11120 C11155 C11167 C11567 \n3: C11120_=_C11567( C11120 C11567 ) C11155_=_C11567( C11155 C11567 ) C11167_=_C11567( C11167 C11567 ) "];5260-&gt;5491[label="3: C11120 C11155 C11167 \n0: "];5492[shape=box, label="id:5492 level: 19\n19: C6384 C11118 C11119 C11151 C11154 \nC11166 C11167 C11168 C11169 C11170 C11171 \nC11172 C11173 C11174 C11175 C11176 C11177 \nC11180 C11183 \n84: C6384_=_C11151( C6384 C11151 ) C6384_=_C11154( C6384 C11154 ) C6384_=_C11166( C6384 C11166 ) C6384_=_C11167( C6384 C11167 ) C6384_=_C11168( C6384 C11168 ) \nC6384_=_C11169( C6384 C11169 ) C6384_=_C11170( C6384 C11170 ) C6384_=_C11171( C6384 C11171 ) C6384_=_C11172( C6384 C11172 ) C6384_=_C11173( C6384 C11173 ) C6384_=_C11174( C6384 C11174 ) \nC6384_=_C11175( C6384 C11175 ) C6384_=_C11176( C6384 C11176 ) C6384_=_C11177( C6384 C11177 ) C11118_=_C11119( C11118 C11119 ) C11151_=_C11154( C11151 C11154 ) C11166_=_C11167(</w:t>
      </w:r>
    </w:p>
    <w:p>
      <w:pPr>
        <w:pStyle w:val="PreformattedText"/>
        <w:bidi w:val="0"/>
        <w:spacing w:before="0" w:after="0"/>
        <w:jc w:val="left"/>
        <w:rPr/>
      </w:pPr>
      <w:r>
        <w:rPr/>
        <w:t xml:space="preserve"> </w:t>
      </w:r>
      <w:r>
        <w:rPr/>
        <w:t>C11166 C11167 ) \nC11166_=_C11168( C11166 C11168 ) C11166_=_C11169( C11166 C11169 ) C11166_=_C11170( C11166 C11170 ) C11166_=_C11171( C11166 C11171 ) C11166_=_C11172( C11166 C11172 ) C11166_=_C11173( C11166 C11173 ) \nC11166_=_C11174( C11166 C11174 ) C11166_=_C11175( C11166 C11175 ) C11166_=_C11176( C11166 C11176 ) C11166_=_C11177( C11166 C11177 ) C11166_=_C11183( C11166 C11183 ) C11167_=_C11168( C11167 C11168 ) \nC11167_=_C11169( C11167 C11169 ) C11167_=_C11170( C11167 C11170 ) C11167_=_C11171( C11167 C11171 ) C11167_=_C11172( C11167 C11172 ) C11167_=_C11173( C11167 C11173 ) C11167_=_C11174( C11167 C11174 ) \nC11167_=_C11175( C11167 C11175 ) C11167_=_C11176( C11167 C11176 ) C11167_=_C11177( C11167 C11177 ) C11168_=_C11169( C11168 C11169 ) C11168_=_C11170( C11168 C11170 ) C11168_=_C11171( C11168 C11171 ) \nC11168_=_C11172( C11168 C11172 ) C11168_=_C11173( C11168 C11173 ) C11168_=_C11174( C11168 C11174 ) C11168_=_C11175( C11168 C11175 ) C11168_=_C11176( C11168 C11176 ) C11168_=_C11177( C11168 C11177 ) \nC11169_=_C11170( C11169 C11170 ) C11169_=_C11171( C11169 C11171 ) C11169_=_C11172( C11169 C11172 ) C11169_=_C11173( C11169 C11173 ) C11169_=_C11174( C11169 C11174 ) C11169_=_C11175( C11169 C11175 ) \nC11169_=_C11176( C11169 C11176 ) C11169_=_C11177( C11169 C11177 ) C11170_=_C11171( C11170 C11171 ) C11170_=_C11172( C11170 C11172 ) C11170_=_C11173( C11170 C11173 ) C11170_=_C11174( C11170 C11174 ) \nC11170_=_C11175( C11170 C11175 ) C11170_=_C11176( C11170 C11176 ) C11170_=_C11177( C11170 C11177 ) C11171_=_C11172( C11171 C11172 ) C11171_=_C11173( C11171 C11173 ) C11171_=_C11174( C11171 C11174 ) \nC11171_=_C11175( C11171 C11175 ) C11171_=_C11176( C11171 C11176 ) C11171_=_C11177( C11171 C11177 ) C11172_=_C11173( C11172 C11173 ) C11172_=_C11174( C11172 C11174 ) C11172_=_C11175( C11172 C11175 ) \nC11172_=_C11176( C11172 C11176 ) C11172_=_C11177( C11172 C11177 ) C11173_=_C11174( C11173 C11174 ) C11173_=_C11175( C11173 C11175 ) C11173_=_C11176( C11173 C11176 ) C11173_=_C11177( C11173 C11177 ) \nC11174_=_C11175( C11174 C11175 ) C11174_=_C11176( C11174 C11176 ) C11174_=_C11177( C11174 C11177 ) C11175_=_C11176( C11175 C11176 ) C11175_=_C11177( C11175 C11177 ) C11176_=_C11177( C11176 C11177 ) \nC11180_=_C11183( C11180 C11183 ) "];5260-&gt;5492[label="18: C6384 C11118 C11119 C11151 C11154 \nC11167 C11168 C11169 C11170 C11171 C11172 \nC11173 C11174 C11175 C11176 C11177 C11180 \nC11183 \n71: C6384_=_C11151 ,C6384_=_C11154 ,C6384_=_C11167 ,C6384_=_C11168 ,C6384_=_C11169 ,\nC6384_=_C11170 ,C6384_=_C11171 ,C6384_=_C11172 ,C6384_=_C11173 ,C6384_=_C11174 ,C6384_=_C11175 ,\nC6384_=_C11176 ,C6384_=_C11177 ,C11118_=_C11119 ,C11151_=_C11154 ,C11167_=_C11168 ,C11167_=_C11169 ,\nC11167_=_C11170 ,C11167_=_C11171 ,C11167_=_C11172 ,C11167_=_C11173 ,C11167_=_C11174 ,C11167_=_C11175 ,\nC11167_=_C11176 ,C11167_=_C11177 ,C11168_=_C11169 ,C11168_=_C11170 ,C11168_=_C11171 ,C11168_=_C11172 ,\nC11168_=_C11173 ,C11168_=_C11174 ,C11168_=_C11175 ,C11168_=_C11176 ,C11168_=_C11177 ,C11169_=_C11170 ,\nC11169_=_C11171 ,C11169_=_C11172 ,C11169_=_C11173 ,C11169_=_C11174 ,C11169_=_C11175 ,C11169_=_C11176 ,\nC11169_=_C11177 ,C11170_=_C11171 ,C11170_=_C11172 ,C11170_=_C11173 ,C11170_=_C11174 ,C11170_=_C11175 ,\nC11170_=_C11176 ,C11170_=_C11177 ,C11171_=_C11172 ,C11171_=_C11173 ,C11171_=_C11174 ,C11171_=_C11175 ,\nC11171_=_C11176 ,C11171_=_C11177 ,C11172_=_C11173 ,C11172_=_C11174 ,C11172_=_C11175 ,C11172_=_C11176 ,\nC11172_=_C11177 ,C11173_=_C11174 ,C11173_=_C11175 ,C11173_=_C11176 ,C11173_=_C11177 ,C11174_=_C11175 ,\nC11174_=_C11176 ,C11174_=_C11177 ,C11175_=_C11176 ,C11175_=_C11177 ,C11176_=_C11177 ,C11180_=_C11183 ,"];5493[shape=box, label="id:5493 level: 19\n7: C7672 C11660 C11672 C11673 C11674 \nC11678 C11681 \n10: C7672_=_C11672( C7672 C11672 ) C7672_=_C11673( C7672 C11673 ) C7672_=_C11674( C7672 C11674 ) C11660_=_C11673( C11660 C11673 ) C11672_=_C11673( C11672 C11673 ) \nC11672_=_C11674( C11672 C11674 ) C11673_=_C11674( C11673 C11674 ) C11673_=_C11678( C11673 C11678 ) C11673_=_C11681( C11673 C11681 ) C11678_=_C11681( C11678 C11681 ) "];5261-&gt;5493[label="6: C7672 C11660 C11672 C11674 C11678 \nC11681 \n4: C7672_=_C11672 ,C7672_=_C11674 ,C11672_=_C11674 ,C11678_=_C11681 ,"];5494[shape=box, label="id:5494 level: 19\n12: C6423 C11169 C11171 C11672 C11674 \nC11678 C11681 C11682 C11796 C11798 C11860 \nC11862 \n12: C6423_=_C11678( C6423 C11678 ) C11169_=_C11171( C11169 C11171 ) C11672_=_C11674( C11672 C11674 ) C11674_=_C11682( C11674 C11682 ) C11678_=_C11681( C11678 C11681 ) \nC11681_=_C11682( C11681 C11682 ) C11796_=_C11798( C11796 C11798 ) C11796_=_C11860( C11796 C11860 ) C11796_=_C11862( C11796 C11862 ) C11798_=_C11860( C11798 C11860 ) C11798_=_C11862( C11798 C11862 ) \nC11860_=_C11862( C11860 C11862 ) "];5261-&gt;5494[label="11: C6423 C11169 C11171 C11672 C11674 \nC11678 C11681 C11796 C11798 C11860 C11862 \n10: C6423_=_C11678 ,C11169_=_C11171 ,C11672_=_C11674 ,C11678_=_C11681 ,C11796_=_C11798 ,\nC11796_=_C11860 ,C11796_=_C11862 ,C11798_=_C11860 ,C11798_=_C11862 ,C11860_=_C11862 ,"];5495[shape=box, label="id:5495 level: 19\n16: C6423 C8072 C9093 C9094 C10737 \nC11168 C11174 C11175 C11180 C11181 C11182 \nC11183 C11184 C11187 C11188 C11189 \n51: C6423_=_C8072( C6423 C8072 ) C6423_=_C11180( C6423 C11180 ) C6423_=_C11181( C6423 C11181 ) C6423_=_C11182( C6423 C11182 ) C6423_=_C11183( C6423 C11183 ) \nC6423_=_C11184( C6423 C11184 ) C6423_=_C11187( C6423 C11187 ) C6423_=_C11188( C6423 C11188 ) C6423_=_C11189( C6423 C11189 ) C8072_=_C11180( C8072 C11180 ) C8072_=_C11181( C8072 C11181 ) \nC8072_=_C11182( C8072 C11182 ) C8072_=_C11183( C8072 C11183 ) C8072_=_C11184( C8072 C11184 ) C8072_=_C11187( C8072 C11187 ) C8072_=_C11188( C8072 C11188 ) C8072_=_C11189( C8072 C11189 ) \nC9093_=_C9094( C9093 C9094 ) C9094_=_C11187( C9094 C11187 ) C11168_=_C11174( C11168 C11174 ) C11168_=_C11175( C11168 C11175 ) C11174_=_C11175( C11174 C11175 ) C11175_=_C11187( C11175 C11187 ) \nC11180_=_C11181( C11180 C11181 ) C11180_=_C11182( C11180 C11182 ) C11180_=_C11183( C11180 C11183 ) C11180_=_C11184( C11180 C11184 ) C11180_=_C11187( C11180 C11187 ) C11180_=_C11188( C11180 C11188 ) \nC11180_=_C11189( C11180 C11189 ) C11181_=_C11182( C11181 C11182 ) C11181_=_C11183( C11181 C11183 ) C11181_=_C11184( C11181 C11184 ) C11181_=_C11187( C11181 C11187 ) C11181_=_C11188( C11181 C11188 ) \nC11181_=_C11189( C11181 C11189 ) C11182_=_C11183( C11182 C11183 ) C11182_=_C11184( C11182 C11184 ) C11182_=_C11187( C11182 C11187 ) C11182_=_C11188( C11182 C11188 ) C11182_=_C11189( C11182 C11189 ) \nC11183_=_C11184( C11183 C11184 ) C11183_=_C11187( C11183 C11187 ) C11183_=_C11188( C11183 C11188 ) C11183_=_C11189( C11183 C11189 ) C11184_=_C11187( C11184 C11187 ) C11184_=_C11188( C11184 C11188 ) \nC11184_=_C11189( C11184 C11189 ) C11187_=_C11188( C11187 C11188 ) C11187_=_C11189( C11187 C11189 ) C11188_=_C11189( C11188 C11189 ) "];5262-&gt;5495[label="15: C6423 C8072 C9093 C9094 C10737 \nC11168 C11174 C11175 C11180 C11181 C11182 \nC11183 C11184 C11188 C11189 \n40: C6423_=_C8072 ,C6423_=_C11180 ,C6423_=_C11181 ,C6423_=_C11182 ,C6423_=_C11183 ,\nC6423_=_C11184 ,C6423_=_C11188 ,C6423_=_C11189 ,C8072_=_C11180 ,C8072_=_C11181 ,C8072_=_C11182 ,\nC8072_=_C11183 ,C8072_=_C11184 ,C8072_=_C11188 ,C8072_=_C11189 ,C9093_=_C9094 ,C11168_=_C11174 ,\nC11168_=_C11175 ,C11174_=_C11175 ,C11180_=_C11181 ,C11180_=_C11182 ,C11180_=_C11183 ,C11180_=_C11184 ,\nC11180_=_C11188 ,C11180_=_C11189 ,C11181_=_C11182 ,C11181_=_C11183 ,C11181_=_C11184 ,C11181_=_C11188 ,\nC11181_=_C11189 ,C11182_=_C11183 ,C11182_=_C11184 ,C11182_=_C11188 ,C11182_=_C11189 ,C11183_=_C11184 ,\nC11183_=_C11188 ,C11183_=_C11189 ,C11184_=_C11188 ,C11184_=_C11189 ,C11188_=_C11189 ,"];5496[shape=box, label="id:5496 level: 19\n6: C6984 C9344 C9345 C9792 C11514 \nC11571 \n4: C6984_=_C11514( C6984 C11514 ) C9344_=_C9345( C9344 C9345 ) C9344_=_C11514( C9344 C11514 ) C9792_=_C11514( C9792 C11514 ) "];5263-&gt;5496[label="5: C6984 C9344 C9345 C9792 C11571 \n1: C9344_=_C9345 ,"];5497[shape=box, label="id:5497 level: 19\n5: C10563 C10725 C11119 C11317 C11457 \n5: C10563_=_C11317( C10563 C11317 ) C10563_=_C11457( C10563 C11457 ) C10725_=_C11457( C10725 C11457 ) C11119_=_C11457( C11119 C11457 ) C11317_=_C11457( C11317 C11457 ) "];5265-&gt;5497[label="4: C10563 C10725 C11119 C11317 \n1: C10563_=_C11317 ,"];5498[shape=box, label="id:5498 level: 19\n5: C9474 C10495 C11314 C11317 C11318 \n5: C9474_=_C11314( C9474 C11314 ) C10495_=_C11314( C10495 C11314 ) C11314_=_C11317( C11314 C11317 ) C11314_=_C11318( C11314 C11318 ) C11317_=_C11318( C11317 C11318 ) "];5265-&gt;5498[label="4: C9474 C10495 C11317 C11318 \n1: C11317_=_C11318 ,"];5499[shape=box, label="id:5499 level: 19\n6: C9158 C10560 C11317 C11512 C11741 \nC11743 \n1: C11317_=_C11741( C11317 C11741 ) "];5265-&gt;5499[label="5: C9158 C10560 C11317 C11512 C11743 \n0: "];5500[shape=box, label="id:5500 level: 19\n4: C9344 C10564 C11513 C11529 \n3: C9344_=_C11529( C9344 C11529 ) C10564_=_C11529( C10564 C11529 ) C11513_=_C11529( C11513 C11529 ) "];5266-&gt;5500[label="3: C9344 C10564 C11513 \n0: "];5501[shape=box, label="id:5501 level: 19\n5: C9475 C10496 C11511 C11512 C11513 \n5: C9475_=_C11511( C9475 C11511 ) C10496_=_C11511( C10496 C11511 ) C11511_=_C11512( C11511 C11512 ) C11511_=_C11513( C11511 C11513 ) C11512_=_C11513( C11512 C11513 ) "];5266-&gt;5501[label="4: C9475 C10496 C11512 C11513 \n1: C11512_=_C11513 ,"];5502[shape=box, label="id:5502 level: 19\n9: C9070 C9473 C10494 C10560 C10561 \nC10562 C11318 C11513 C11658 \n3: C10560_=_C10561( C10560 C10561 ) C10560_=_C10562( C10560 C10562 ) C10561_=_C10562( C10561 C10562 ) "];5266-&gt;5502[label="8: C9070 C9473 C10494 C10560 C10562 \nC11318 C11513 C11658 \n1: C10560_=_C10562 ,"];5503[shape=box, label="id:5503 level: 19\n5: C10571 C10728 C11127 C11717 C11720 \n5: C10571_=_C11717( C10571 C11717 ) C10571_=_C11720( C10571 C11720 ) C10728_=_C11720( C10728 C11720 ) C11127_=_C11720( C11127 C11720 ) C11717_=_C11720( C11717 C11720</w:t>
      </w:r>
    </w:p>
    <w:p>
      <w:pPr>
        <w:pStyle w:val="PreformattedText"/>
        <w:bidi w:val="0"/>
        <w:spacing w:before="0" w:after="0"/>
        <w:jc w:val="left"/>
        <w:rPr/>
      </w:pPr>
      <w:r>
        <w:rPr/>
        <w:t xml:space="preserve"> </w:t>
      </w:r>
      <w:r>
        <w:rPr/>
        <w:t>) "];5267-&gt;5503[label="4: C10571 C10728 C11127 C11717 \n1: C10571_=_C11717 ,"];5504[shape=box, label="id:5504 level: 19\n6: C9479 C10502 C10571 C11716 C11717 \nC11721 \n4: C9479_=_C11716( C9479 C11716 ) C10502_=_C11716( C10502 C11716 ) C10571_=_C11717( C10571 C11717 ) C11716_=_C11717( C11716 C11717 ) "];5267-&gt;5504[label="5: C9479 C10502 C10571 C11717 C11721 \n1: C10571_=_C11717 ,"];5505[shape=box, label="id:5505 level: 19\n46: C2220 C9345 C9476 C9477 C9478 \nC10497 C10498 C10499 C10500 C10501 C10503 \nC10504 C10505 C10562 C10563 C10564 C10571 \nC10717 C10722 C10723 C10724 C10725 C10726 \nC10727 C10728 C10729 C10730 C10731 C11118 \nC11119 C11120 C11121 C11122 C11123 C11124 \nC11125 C11126 C11127 C11128 C11129 C11130 \nC11169 C11658 C11721 C11743 C11749 \n176: C2220_=_C9345( C2220 C9345 ) C2220_=_C10562( C2220 C10562 ) C2220_=_C10563( C2220 C10563 ) C2220_=_C10564( C2220 C10564 ) C2220_=_C10571( C2220 C10571 ) \nC9476_=_C9477( C9476 C9477 ) C9476_=_C9478( C9476 C9478 ) C9477_=_C9478( C9477 C9478 ) C10497_=_C10498( C10497 C10498 ) C10497_=_C10499( C10497 C10499 ) C10497_=_C10500( C10497 C10500 ) \nC10497_=_C10501( C10497 C10501 ) C10497_=_C10503( C10497 C10503 ) C10497_=_C10504( C10497 C10504 ) C10497_=_C10505( C10497 C10505 ) C10498_=_C10499( C10498 C10499 ) C10498_=_C10500( C10498 C10500 ) \nC10498_=_C10501( C10498 C10501 ) C10498_=_C10503( C10498 C10503 ) C10498_=_C10504( C10498 C10504 ) C10498_=_C10505( C10498 C10505 ) C10499_=_C10500( C10499 C10500 ) C10499_=_C10501( C10499 C10501 ) \nC10499_=_C10503( C10499 C10503 ) C10499_=_C10504( C10499 C10504 ) C10499_=_C10505( C10499 C10505 ) C10500_=_C10501( C10500 C10501 ) C10500_=_C10503( C10500 C10503 ) C10500_=_C10504( C10500 C10504 ) \nC10500_=_C10505( C10500 C10505 ) C10501_=_C10503( C10501 C10503 ) C10501_=_C10504( C10501 C10504 ) C10501_=_C10505( C10501 C10505 ) C10503_=_C10504( C10503 C10504 ) C10503_=_C10505( C10503 C10505 ) \nC10504_=_C10505( C10504 C10505 ) C10562_=_C10563( C10562 C10563 ) C10562_=_C10564( C10562 C10564 ) C10562_=_C10571( C10562 C10571 ) C10563_=_C10564( C10563 C10564 ) C10563_=_C10571( C10563 C10571 ) \nC10564_=_C10571( C10564 C10571 ) C10717_=_C10722( C10717 C10722 ) C10717_=_C10723( C10717 C10723 ) C10717_=_C10724( C10717 C10724 ) C10717_=_C10725( C10717 C10725 ) C10717_=_C10726( C10717 C10726 ) \nC10717_=_C10727( C10717 C10727 ) C10717_=_C10728( C10717 C10728 ) C10717_=_C10729( C10717 C10729 ) C10717_=_C10730( C10717 C10730 ) C10717_=_C10731( C10717 C10731 ) C10722_=_C10723( C10722 C10723 ) \nC10722_=_C10724( C10722 C10724 ) C10722_=_C10725( C10722 C10725 ) C10722_=_C10726( C10722 C10726 ) C10722_=_C10727( C10722 C10727 ) C10722_=_C10728( C10722 C10728 ) C10722_=_C10729( C10722 C10729 ) \nC10722_=_C10730( C10722 C10730 ) C10722_=_C10731( C10722 C10731 ) C10723_=_C10724( C10723 C10724 ) C10723_=_C10725( C10723 C10725 ) C10723_=_C10726( C10723 C10726 ) C10723_=_C10727( C10723 C10727 ) \nC10723_=_C10728( C10723 C10728 ) C10723_=_C10729( C10723 C10729 ) C10723_=_C10730( C10723 C10730 ) C10723_=_C10731( C10723 C10731 ) C10724_=_C10725( C10724 C10725 ) C10724_=_C10726( C10724 C10726 ) \nC10724_=_C10727( C10724 C10727 ) C10724_=_C10728( C10724 C10728 ) C10724_=_C10729( C10724 C10729 ) C10724_=_C10730( C10724 C10730 ) C10724_=_C10731( C10724 C10731 ) C10725_=_C10726( C10725 C10726 ) \nC10725_=_C10727( C10725 C10727 ) C10725_=_C10728( C10725 C10728 ) C10725_=_C10729( C10725 C10729 ) C10725_=_C10730( C10725 C10730 ) C10725_=_C10731( C10725 C10731 ) C10726_=_C10727( C10726 C10727 ) \nC10726_=_C10728( C10726 C10728 ) C10726_=_C10729( C10726 C10729 ) C10726_=_C10730( C10726 C10730 ) C10726_=_C10731( C10726 C10731 ) C10727_=_C10728( C10727 C10728 ) C10727_=_C10729( C10727 C10729 ) \nC10727_=_C10730( C10727 C10730 ) C10727_=_C10731( C10727 C10731 ) C10728_=_C10729( C10728 C10729 ) C10728_=_C10730( C10728 C10730 ) C10728_=_C10731( C10728 C10731 ) C10729_=_C10730( C10729 C10730 ) \nC10729_=_C10731( C10729 C10731 ) C10730_=_C10731( C10730 C10731 ) C11118_=_C11119( C11118 C11119 ) C11118_=_C11120( C11118 C11120 ) C11118_=_C11121( C11118 C11121 ) C11118_=_C11122( C11118 C11122 ) \nC11118_=_C11123( C11118 C11123 ) C11118_=_C11124( C11118 C11124 ) C11118_=_C11125( C11118 C11125 ) C11118_=_C11126( C11118 C11126 ) C11118_=_C11127( C11118 C11127 ) C11118_=_C11128( C11118 C11128 ) \nC11118_=_C11129( C11118 C11129 ) C11118_=_C11130( C11118 C11130 ) C11119_=_C11120( C11119 C11120 ) C11119_=_C11121( C11119 C11121 ) C11119_=_C11122( C11119 C11122 ) C11119_=_C11123( C11119 C11123 ) \nC11119_=_C11124( C11119 C11124 ) C11119_=_C11125( C11119 C11125 ) C11119_=_C11126( C11119 C11126 ) C11119_=_C11127( C11119 C11127 ) C11119_=_C11128( C11119 C11128 ) C11119_=_C11129( C11119 C11129 ) \nC11119_=_C11130( C11119 C11130 ) C11120_=_C11121( C11120 C11121 ) C11120_=_C11122( C11120 C11122 ) C11120_=_C11123( C11120 C11123 ) C11120_=_C11124( C11120 C11124 ) C11120_=_C11125( C11120 C11125 ) \nC11120_=_C11126( C11120 C11126 ) C11120_=_C11127( C11120 C11127 ) C11120_=_C11128( C11120 C11128 ) C11120_=_C11129( C11120 C11129 ) C11120_=_C11130( C11120 C11130 ) C11121_=_C11122( C11121 C11122 ) \nC11121_=_C11123( C11121 C11123 ) C11121_=_C11124( C11121 C11124 ) C11121_=_C11125( C11121 C11125 ) C11121_=_C11126( C11121 C11126 ) C11121_=_C11127( C11121 C11127 ) C11121_=_C11128( C11121 C11128 ) \nC11121_=_C11129( C11121 C11129 ) C11121_=_C11130( C11121 C11130 ) C11122_=_C11123( C11122 C11123 ) C11122_=_C11124( C11122 C11124 ) C11122_=_C11125( C11122 C11125 ) C11122_=_C11126( C11122 C11126 ) \nC11122_=_C11127( C11122 C11127 ) C11122_=_C11128( C11122 C11128 ) C11122_=_C11129( C11122 C11129 ) C11122_=_C11130( C11122 C11130 ) C11122_=_C11169( C11122 C11169 ) C11123_=_C11124( C11123 C11124 ) \nC11123_=_C11125( C11123 C11125 ) C11123_=_C11126( C11123 C11126 ) C11123_=_C11127( C11123 C11127 ) C11123_=_C11128( C11123 C11128 ) C11123_=_C11129( C11123 C11129 ) C11123_=_C11130( C11123 C11130 ) \nC11124_=_C11125( C11124 C11125 ) C11124_=_C11126( C11124 C11126 ) C11124_=_C11127( C11124 C11127 ) C11124_=_C11128( C11124 C11128 ) C11124_=_C11129( C11124 C11129 ) C11124_=_C11130( C11124 C11130 ) \nC11125_=_C11126( C11125 C11126 ) C11125_=_C11127( C11125 C11127 ) C11125_=_C11128( C11125 C11128 ) C11125_=_C11129( C11125 C11129 ) C11125_=_C11130( C11125 C11130 ) C11126_=_C11127( C11126 C11127 ) \nC11126_=_C11128( C11126 C11128 ) C11126_=_C11129( C11126 C11129 ) C11126_=_C11130( C11126 C11130 ) C11127_=_C11128( C11127 C11128 ) C11127_=_C11129( C11127 C11129 ) C11127_=_C11130( C11127 C11130 ) \nC11128_=_C11129( C11128 C11129 ) C11128_=_C11130( C11128 C11130 ) C11129_=_C11130( C11129 C11130 ) "];5268-&gt;5505[label="45: C2220 C9345 C9476 C9477 C9478 \nC10497 C10498 C10499 C10500 C10501 C10503 \nC10504 C10505 C10562 C10563 C10564 C10571 \nC10717 C10722 C10723 C10724 C10725 C10726 \nC10727 C10728 C10729 C10730 C10731 C11118 \nC11119 C11120 C11121 C11123 C11124 C11125 \nC11126 C11127 C11128 C11129 C11130 C11169 \nC11658 C11721 C11743 C11749 \n163: C2220_=_C9345 ,C2220_=_C10562 ,C2220_=_C10563 ,C2220_=_C10564 ,C2220_=_C10571 ,\nC9476_=_C9477 ,C9476_=_C9478 ,C9477_=_C9478 ,C10497_=_C10498 ,C10497_=_C10499 ,C10497_=_C10500 ,\nC10497_=_C10501 ,C10497_=_C10503 ,C10497_=_C10504 ,C10497_=_C10505 ,C10498_=_C10499 ,C10498_=_C10500 ,\nC10498_=_C10501 ,C10498_=_C10503 ,C10498_=_C10504 ,C10498_=_C10505 ,C10499_=_C10500 ,C10499_=_C10501 ,\nC10499_=_C10503 ,C10499_=_C10504 ,C10499_=_C10505 ,C10500_=_C10501 ,C10500_=_C10503 ,C10500_=_C10504 ,\nC10500_=_C10505 ,C10501_=_C10503 ,C10501_=_C10504 ,C10501_=_C10505 ,C10503_=_C10504 ,C10503_=_C10505 ,\nC10504_=_C10505 ,C10562_=_C10563 ,C10562_=_C10564 ,C10562_=_C10571 ,C10563_=_C10564 ,C10563_=_C10571 ,\nC10564_=_C10571 ,C10717_=_C10722 ,C10717_=_C10723 ,C10717_=_C10724 ,C10717_=_C10725 ,C10717_=_C10726 ,\nC10717_=_C10727 ,C10717_=_C10728 ,C10717_=_C10729 ,C10717_=_C10730 ,C10717_=_C10731 ,C10722_=_C10723 ,\nC10722_=_C10724 ,C10722_=_C10725 ,C10722_=_C10726 ,C10722_=_C10727 ,C10722_=_C10728 ,C10722_=_C10729 ,\nC10722_=_C10730 ,C10722_=_C10731 ,C10723_=_C10724 ,C10723_=_C10725 ,C10723_=_C10726 ,C10723_=_C10727 ,\nC10723_=_C10728 ,C10723_=_C10729 ,C10723_=_C10730 ,C10723_=_C10731 ,C10724_=_C10725 ,C10724_=_C10726 ,\nC10724_=_C10727 ,C10724_=_C10728 ,C10724_=_C10729 ,C10724_=_C10730 ,C10724_=_C10731 ,C10725_=_C10726 ,\nC10725_=_C10727 ,C10725_=_C10728 ,C10725_=_C10729 ,C10725_=_C10730 ,C10725_=_C10731 ,C10726_=_C10727 ,\nC10726_=_C10728 ,C10726_=_C10729 ,C10726_=_C10730 ,C10726_=_C10731 ,C10727_=_C10728 ,C10727_=_C10729 ,\nC10727_=_C10730 ,C10727_=_C10731 ,C10728_=_C10729 ,C10728_=_C10730 ,C10728_=_C10731 ,C10729_=_C10730 ,\nC10729_=_C10731 ,C10730_=_C10731 ,C11118_=_C11119 ,C11118_=_C11120 ,C11118_=_C11121 ,C11118_=_C11123 ,\nC11118_=_C11124 ,C11118_=_C11125 ,C11118_=_C11126 ,C11118_=_C11127 ,C11118_=_C11128 ,C11118_=_C11129 ,\nC11118_=_C11130 ,C11119_=_C11120 ,C11119_=_C11121 ,C11119_=_C11123 ,C11119_=_C11124 ,C11119_=_C11125 ,\nC11119_=_C11126 ,C11119_=_C11127 ,C11119_=_C11128 ,C11119_=_C11129 ,C11119_=_C11130 ,C11120_=_C11121 ,\nC11120_=_C11123 ,C11120_=_C11124 ,C11120_=_C11125 ,C11120_=_C11126 ,C11120_=_C11127 ,C11120_=_C11128 ,\nC11120_=_C11129 ,C11120_=_C11130 ,C11121_=_C11123 ,C11121_=_C11124 ,C11121_=_C11125 ,C11121_=_C11126 ,\nC11121_=_C11127 ,C11121_=_C11128 ,C11121_=_C11129 ,C11121_=_C11130 ,C11123_=_C11124 ,C11123_=_C11125 ,\nC11123_=_C11126 ,C11123_=_C11127 ,C11123_=_C11128 ,C11123_=_C11129 ,C11123_=_C11130 ,C11124_=_C11125 ,\nC11124_=_C11126 ,C11124_=_C11127 ,C11124_=_C11128 ,C11124_=_C11129 ,C11124_=_C11130 ,C11125_=_C11126 ,\nC11125_=_C11127 ,C11125_=_C11128 ,C11125_=_C11129 ,C11125_=_C11130 ,C11126_=_C11127 ,C11126_=_C11128 ,\nC11126_=_C11129 ,C11126_=_C11130 ,C11127_=_C11128 ,C11127_=_C11129 ,C11127_=_C11130 ,C11128_=_C11129 ,\nC11128_=_C11130 ,C11129_=_C11130 ,"];5506[shape=box, label="id:5506 level: 19\n6: C6293 C11005 C11011 C11445 C11446 \nC11447 \n9: C6293_=_C11005( C6293 C11005</w:t>
      </w:r>
    </w:p>
    <w:p>
      <w:pPr>
        <w:pStyle w:val="PreformattedText"/>
        <w:bidi w:val="0"/>
        <w:spacing w:before="0" w:after="0"/>
        <w:jc w:val="left"/>
        <w:rPr/>
      </w:pPr>
      <w:r>
        <w:rPr/>
        <w:t xml:space="preserve"> </w:t>
      </w:r>
      <w:r>
        <w:rPr/>
        <w:t>) C6293_=_C11011( C6293 C11011 ) C6293_=_C11445( C6293 C11445 ) C6293_=_C11446( C6293 C11446 ) C6293_=_C11447( C6293 C11447 ) \nC11005_=_C11011( C11005 C11011 ) C11445_=_C11446( C11445 C11446 ) C11445_=_C11447( C11445 C11447 ) C11446_=_C11447( C11446 C11447 ) "];5270-&gt;5506[label="5: C11005 C11011 C11445 C11446 C11447 \n4: C11005_=_C11011 ,C11445_=_C11446 ,C11445_=_C11447 ,C11446_=_C11447 ,"];5507[shape=box, label="id:5507 level: 19\n7: C7099 C11445 C11446 C11447 C11449 \nC11553 C11639 \n6: C7099_=_C11445( C7099 C11445 ) C7099_=_C11449( C7099 C11449 ) C11445_=_C11446( C11445 C11446 ) C11445_=_C11447( C11445 C11447 ) C11445_=_C11449( C11445 C11449 ) \nC11446_=_C11447( C11446 C11447 ) "];5270-&gt;5507[label="6: C11445 C11446 C11447 C11449 C11553 \nC11639 \n4: C11445_=_C11446 ,C11445_=_C11447 ,C11445_=_C11449 ,C11446_=_C11447 ,"];5508[shape=box, label="id:5508 level: 19\n9: C5774 C10590 C10594 C10992 C11367 \nC11368 C11369 C11370 C11371 \n23: C5774_=_C10590( C5774 C10590 ) C5774_=_C11367( C5774 C11367 ) C5774_=_C11368( C5774 C11368 ) C5774_=_C11369( C5774 C11369 ) C5774_=_C11370( C5774 C11370 ) \nC5774_=_C11371( C5774 C11371 ) C10590_=_C11367( C10590 C11367 ) C10590_=_C11368( C10590 C11368 ) C10590_=_C11369( C10590 C11369 ) C10590_=_C11370( C10590 C11370 ) C10590_=_C11371( C10590 C11371 ) \nC10594_=_C11367( C10594 C11367 ) C10992_=_C11367( C10992 C11367 ) C11367_=_C11368( C11367 C11368 ) C11367_=_C11369( C11367 C11369 ) C11367_=_C11370( C11367 C11370 ) C11367_=_C11371( C11367 C11371 ) \nC11368_=_C11369( C11368 C11369 ) C11368_=_C11370( C11368 C11370 ) C11368_=_C11371( C11368 C11371 ) C11369_=_C11370( C11369 C11370 ) C11369_=_C11371( C11369 C11371 ) C11370_=_C11371( C11370 C11371 ) "];5271-&gt;5508[label="8: C5774 C10590 C10594 C10992 C11368 \nC11369 C11370 C11371 \n15: C5774_=_C10590 ,C5774_=_C11368 ,C5774_=_C11369 ,C5774_=_C11370 ,C5774_=_C11371 ,\nC10590_=_C11368 ,C10590_=_C11369 ,C10590_=_C11370 ,C10590_=_C11371 ,C11368_=_C11369 ,C11368_=_C11370 ,\nC11368_=_C11371 ,C11369_=_C11370 ,C11369_=_C11371 ,C11370_=_C11371 ,"];5509[shape=box, label="id:5509 level: 19\n15: C5898 C10728 C10729 C10911 C10967 \nC10968 C10969 C10970 C10971 C10972 C10974 \nC10975 C10976 C10996 C10997 \n59: C5898_=_C10911( C5898 C10911 ) C5898_=_C10967( C5898 C10967 ) C5898_=_C10968( C5898 C10968 ) C5898_=_C10969( C5898 C10969 ) C5898_=_C10970( C5898 C10970 ) \nC5898_=_C10971( C5898 C10971 ) C5898_=_C10972( C5898 C10972 ) C5898_=_C10974( C5898 C10974 ) C5898_=_C10975( C5898 C10975 ) C5898_=_C10976( C5898 C10976 ) C10728_=_C10729( C10728 C10729 ) \nC10729_=_C10974( C10729 C10974 ) C10911_=_C10967( C10911 C10967 ) C10911_=_C10968( C10911 C10968 ) C10911_=_C10969( C10911 C10969 ) C10911_=_C10970( C10911 C10970 ) C10911_=_C10971( C10911 C10971 ) \nC10911_=_C10972( C10911 C10972 ) C10911_=_C10974( C10911 C10974 ) C10911_=_C10975( C10911 C10975 ) C10911_=_C10976( C10911 C10976 ) C10967_=_C10968( C10967 C10968 ) C10967_=_C10969( C10967 C10969 ) \nC10967_=_C10970( C10967 C10970 ) C10967_=_C10971( C10967 C10971 ) C10967_=_C10972( C10967 C10972 ) C10967_=_C10974( C10967 C10974 ) C10967_=_C10975( C10967 C10975 ) C10967_=_C10976( C10967 C10976 ) \nC10968_=_C10969( C10968 C10969 ) C10968_=_C10970( C10968 C10970 ) C10968_=_C10971( C10968 C10971 ) C10968_=_C10972( C10968 C10972 ) C10968_=_C10974( C10968 C10974 ) C10968_=_C10975( C10968 C10975 ) \nC10968_=_C10976( C10968 C10976 ) C10969_=_C10970( C10969 C10970 ) C10969_=_C10971( C10969 C10971 ) C10969_=_C10972( C10969 C10972 ) C10969_=_C10974( C10969 C10974 ) C10969_=_C10975( C10969 C10975 ) \nC10969_=_C10976( C10969 C10976 ) C10970_=_C10971( C10970 C10971 ) C10970_=_C10972( C10970 C10972 ) C10970_=_C10974( C10970 C10974 ) C10970_=_C10975( C10970 C10975 ) C10970_=_C10976( C10970 C10976 ) \nC10971_=_C10972( C10971 C10972 ) C10971_=_C10974( C10971 C10974 ) C10971_=_C10975( C10971 C10975 ) C10971_=_C10976( C10971 C10976 ) C10972_=_C10974( C10972 C10974 ) C10972_=_C10975( C10972 C10975 ) \nC10972_=_C10976( C10972 C10976 ) C10974_=_C10975( C10974 C10975 ) C10974_=_C10976( C10974 C10976 ) C10974_=_C10997( C10974 C10997 ) C10975_=_C10976( C10975 C10976 ) C10996_=_C10997( C10996 C10997 ) "];5272-&gt;5509[label="14: C5898 C10728 C10729 C10911 C10967 \nC10968 C10969 C10970 C10971 C10972 C10975 \nC10976 C10996 C10997 \n47: C5898_=_C10911 ,C5898_=_C10967 ,C5898_=_C10968 ,C5898_=_C10969 ,C5898_=_C10970 ,\nC5898_=_C10971 ,C5898_=_C10972 ,C5898_=_C10975 ,C5898_=_C10976 ,C10728_=_C10729 ,C10911_=_C10967 ,\nC10911_=_C10968 ,C10911_=_C10969 ,C10911_=_C10970 ,C10911_=_C10971 ,C10911_=_C10972 ,C10911_=_C10975 ,\nC10911_=_C10976 ,C10967_=_C10968 ,C10967_=_C10969 ,C10967_=_C10970 ,C10967_=_C10971 ,C10967_=_C10972 ,\nC10967_=_C10975 ,C10967_=_C10976 ,C10968_=_C10969 ,C10968_=_C10970 ,C10968_=_C10971 ,C10968_=_C10972 ,\nC10968_=_C10975 ,C10968_=_C10976 ,C10969_=_C10970 ,C10969_=_C10971 ,C10969_=_C10972 ,C10969_=_C10975 ,\nC10969_=_C10976 ,C10970_=_C10971 ,C10970_=_C10972 ,C10970_=_C10975 ,C10970_=_C10976 ,C10971_=_C10972 ,\nC10971_=_C10975 ,C10971_=_C10976 ,C10972_=_C10975 ,C10972_=_C10976 ,C10975_=_C10976 ,C10996_=_C10997 ,"];5510[shape=box, label="id:5510 level: 19\n4: C10914 C10971 C10994 C11542 \n3: C10914_=_C11542( C10914 C11542 ) C10971_=_C11542( C10971 C11542 ) C10994_=_C11542( C10994 C11542 ) "];5273-&gt;5510[label="3: C10914 C10971 C10994 \n0: "];5511[shape=box, label="id:5511 level: 19\n17: C5767 C10590 C10912 C10913 C10917 \nC10918 C10967 C10968 C10970 C10992 C10993 \nC10994 C10995 C10996 C10997 C10998 C10999 \n44: C5767_=_C10912( C5767 C10912 ) C5767_=_C10913( C5767 C10913 ) C5767_=_C10992( C5767 C10992 ) C5767_=_C10993( C5767 C10993 ) C5767_=_C10994( C5767 C10994 ) \nC5767_=_C10995( C5767 C10995 ) C5767_=_C10996( C5767 C10996 ) C5767_=_C10997( C5767 C10997 ) C5767_=_C10998( C5767 C10998 ) C5767_=_C10999( C5767 C10999 ) C10912_=_C10913( C10912 C10913 ) \nC10917_=_C10918( C10917 C10918 ) C10918_=_C10993( C10918 C10993 ) C10967_=_C10968( C10967 C10968 ) C10967_=_C10970( C10967 C10970 ) C10968_=_C10970( C10968 C10970 ) C10992_=_C10993( C10992 C10993 ) \nC10992_=_C10994( C10992 C10994 ) C10992_=_C10995( C10992 C10995 ) C10992_=_C10996( C10992 C10996 ) C10992_=_C10997( C10992 C10997 ) C10992_=_C10998( C10992 C10998 ) C10992_=_C10999( C10992 C10999 ) \nC10993_=_C10994( C10993 C10994 ) C10993_=_C10995( C10993 C10995 ) C10993_=_C10996( C10993 C10996 ) C10993_=_C10997( C10993 C10997 ) C10993_=_C10998( C10993 C10998 ) C10993_=_C10999( C10993 C10999 ) \nC10994_=_C10995( C10994 C10995 ) C10994_=_C10996( C10994 C10996 ) C10994_=_C10997( C10994 C10997 ) C10994_=_C10998( C10994 C10998 ) C10994_=_C10999( C10994 C10999 ) C10995_=_C10996( C10995 C10996 ) \nC10995_=_C10997( C10995 C10997 ) C10995_=_C10998( C10995 C10998 ) C10995_=_C10999( C10995 C10999 ) C10996_=_C10997( C10996 C10997 ) C10996_=_C10998( C10996 C10998 ) C10996_=_C10999( C10996 C10999 ) \nC10997_=_C10998( C10997 C10998 ) C10997_=_C10999( C10997 C10999 ) C10998_=_C10999( C10998 C10999 ) "];5273-&gt;5511[label="16: C5767 C10590 C10912 C10913 C10917 \nC10918 C10967 C10968 C10970 C10992 C10994 \nC10995 C10996 C10997 C10998 C10999 \n35: C5767_=_C10912 ,C5767_=_C10913 ,C5767_=_C10992 ,C5767_=_C10994 ,C5767_=_C10995 ,\nC5767_=_C10996 ,C5767_=_C10997 ,C5767_=_C10998 ,C5767_=_C10999 ,C10912_=_C10913 ,C10917_=_C10918 ,\nC10967_=_C10968 ,C10967_=_C10970 ,C10968_=_C10970 ,C10992_=_C10994 ,C10992_=_C10995 ,C10992_=_C10996 ,\nC10992_=_C10997 ,C10992_=_C10998 ,C10992_=_C10999 ,C10994_=_C10995 ,C10994_=_C10996 ,C10994_=_C10997 ,\nC10994_=_C10998 ,C10994_=_C10999 ,C10995_=_C10996 ,C10995_=_C10997 ,C10995_=_C10998 ,C10995_=_C10999 ,\nC10996_=_C10997 ,C10996_=_C10998 ,C10996_=_C10999 ,C10997_=_C10998 ,C10997_=_C10999 ,C10998_=_C10999 ,"];5512[shape=box, label="id:5512 level: 19\n6: C7046 C9884 C11437 C11438 C11543 \nC11622 \n4: C7046_=_C11543( C7046 C11543 ) C9884_=_C11543( C9884 C11543 ) C11437_=_C11438( C11437 C11438 ) C11437_=_C11543( C11437 C11543 ) "];5274-&gt;5512[label="5: C7046 C9884 C11437 C11438 C11622 \n1: C11437_=_C11438 ,"];5513[shape=box, label="id:5513 level: 19\n6: C7019 C11426 C11427 C11532 C11594 \nC11601 \n2: C11426_=_C11427( C11426 C11427 ) C11594_=_C11601( C11594 C11601 ) "];5275-&gt;5513[label="5: C7019 C11426 C11427 C11532 C11601 \n1: C11426_=_C11427 ,"];5514[shape=box, label="id:5514 level: 19\n3: C6086 C11020 C11033 \n2: C6086_=_C11020( C6086 C11020 ) C6086_=_C11033( C6086 C11033 ) "];5278-&gt;5514[label="2: C11020 C11033 \n0: "];5515[shape=box, label="id:5515 level: 19\n3: C4669 C10395 C10423 \n2: C4669_=_C10395( C4669 C10395 ) C4669_=_C10423( C4669 C10423 ) "];5282-&gt;5515[label="2: C10395 C10423 \n0: "];5516[shape=box, label="id:5516 level: 19\n4: C10288 C10314 C10317 C10343 \n2: C10314_=_C10317( C10314 C10317 ) C10314_=_C10343( C10314 C10343 ) "];5283-&gt;5516[label="3: C10288 C10317 C10343 \n0: "];5517[shape=box, label="id:5517 level: 19\n10: C3793 C9288 C9289 C9880 C9944 \nC9983 C10066 C10067 C10068 C10069 \n18: C3793_=_C9983( C3793 C9983 ) C3793_=_C10066( C3793 C10066 ) C3793_=_C10067( C3793 C10067 ) C3793_=_C10068( C3793 C10068 ) C3793_=_C10069( C3793 C10069 ) \nC9288_=_C9289( C9288 C9289 ) C9288_=_C9880( C9288 C9880 ) C9289_=_C10067( C9289 C10067 ) C9983_=_C10066( C9983 C10066 ) C9983_=_C10067( C9983 C10067 ) C9983_=_C10068( C9983 C10068 ) \nC9983_=_C10069( C9983 C10069 ) C10066_=_C10067( C10066 C10067 ) C10066_=_C10068( C10066 C10068 ) C10066_=_C10069( C10066 C10069 ) C10067_=_C10068( C10067 C10068 ) C10067_=_C10069( C10067 C10069 ) \nC10068_=_C10069( C10068 C10069 ) "];5285-&gt;5517[label="9: C3793 C9288 C9289 C9880 C9944 \nC9983 C10066 C10068 C10069 \n12: C3793_=_C9983 ,C3793_=_C10066 ,C3793_=_C10068 ,C3793_=_C10069 ,C9288_=_C9289 ,\nC9288_=_C9880 ,C9983_=_C10066 ,C9983_=_C10068 ,C9983_=_C10069 ,C10066_=_C10068 ,C10066_=_C10069 ,\nC10068_=_C10069 ,"];5518[shape=box, label="id:5518 level: 19\n13: C4473 C4758 C9290 C9291 C9983 \nC10070 C10072 C10198 C10199 C10345 C10346 \nC10456 C10457 \n24:</w:t>
      </w:r>
    </w:p>
    <w:p>
      <w:pPr>
        <w:pStyle w:val="PreformattedText"/>
        <w:bidi w:val="0"/>
        <w:spacing w:before="0" w:after="0"/>
        <w:jc w:val="left"/>
        <w:rPr/>
      </w:pPr>
      <w:r>
        <w:rPr/>
        <w:t xml:space="preserve"> </w:t>
      </w:r>
      <w:r>
        <w:rPr/>
        <w:t>C4473_=_C10198( C4473 C10198 ) C4473_=_C10345( C4473 C10345 ) C4473_=_C10346( C4473 C10346 ) C4758_=_C10072( C4758 C10072 ) C4758_=_C10199( C4758 C10199 ) \nC4758_=_C10456( C4758 C10456 ) C4758_=_C10457( C4758 C10457 ) C9290_=_C9291( C9290 C9291 ) C9291_=_C10072( C9291 C10072 ) C9983_=_C10070( C9983 C10070 ) C9983_=_C10072( C9983 C10072 ) \nC10070_=_C10072( C10070 C10072 ) C10072_=_C10199( C10072 C10199 ) C10072_=_C10456( C10072 C10456 ) C10072_=_C10457( C10072 C10457 ) C10198_=_C10199( C10198 C10199 ) C10198_=_C10345( C10198 C10345 ) \nC10198_=_C10346( C10198 C10346 ) C10199_=_C10456( C10199 C10456 ) C10199_=_C10457( C10199 C10457 ) C10345_=_C10346( C10345 C10346 ) C10345_=_C10456( C10345 C10456 ) C10346_=_C10457( C10346 C10457 ) \nC10456_=_C10457( C10456 C10457 ) "];5285-&gt;5518[label="12: C4473 C4758 C9290 C9291 C9983 \nC10070 C10198 C10199 C10345 C10346 C10456 \nC10457 \n17: C4473_=_C10198 ,C4473_=_C10345 ,C4473_=_C10346 ,C4758_=_C10199 ,C4758_=_C10456 ,\nC4758_=_C10457 ,C9290_=_C9291 ,C9983_=_C10070 ,C10198_=_C10199 ,C10198_=_C10345 ,C10198_=_C10346 ,\nC10199_=_C10456 ,C10199_=_C10457 ,C10345_=_C10346 ,C10345_=_C10456 ,C10346_=_C10457 ,C10456_=_C10457 ,"];5519[shape=box, label="id:5519 level: 19\n5: C11292 C11482 C11610 C11644 C11646 \n2: C11482_=_C11646( C11482 C11646 ) C11610_=_C11646( C11610 C11646 ) "];5286-&gt;5519[label="4: C11292 C11482 C11610 C11644 \n0: "];5520[shape=box, label="id:5520 level: 19\n6: C11285 C11471 C11578 C11641 C11644 \nC11647 \n1: C11471_=_C11641( C11471 C11641 ) "];5286-&gt;5520[label="5: C11285 C11471 C11578 C11644 C11647 \n0: "];5521[shape=box, label="id:5521 level: 19\n8: C6081 C10701 C10951 C11060 C11065 \nC11066 C11067 C11112 \n14: C6081_=_C10951( C6081 C10951 ) C6081_=_C11065( C6081 C11065 ) C6081_=_C11066( C6081 C11066 ) C6081_=_C11067( C6081 C11067 ) C10701_=_C11065( C10701 C11065 ) \nC10701_=_C11112( C10701 C11112 ) C10951_=_C11065( C10951 C11065 ) C10951_=_C11066( C10951 C11066 ) C10951_=_C11067( C10951 C11067 ) C11060_=_C11065( C11060 C11065 ) C11065_=_C11066( C11065 C11066 ) \nC11065_=_C11067( C11065 C11067 ) C11065_=_C11112( C11065 C11112 ) C11066_=_C11067( C11066 C11067 ) "];5287-&gt;5521[label="7: C6081 C10701 C10951 C11060 C11066 \nC11067 C11112 \n7: C6081_=_C10951 ,C6081_=_C11066 ,C6081_=_C11067 ,C10701_=_C11112 ,C10951_=_C11066 ,\nC10951_=_C11067 ,C11066_=_C11067 ,"];5522[shape=box, label="id:5522 level: 19\n6: C10987 C11059 C11202 C11206 C11285 \nC11450 \n8: C10987_=_C11450( C10987 C11450 ) C11059_=_C11450( C11059 C11450 ) C11202_=_C11206( C11202 C11206 ) C11202_=_C11285( C11202 C11285 ) C11202_=_C11450( C11202 C11450 ) \nC11206_=_C11285( C11206 C11285 ) C11206_=_C11450( C11206 C11450 ) C11285_=_C11450( C11285 C11450 ) "];5288-&gt;5522[label="5: C10987 C11059 C11202 C11206 C11285 \n3: C11202_=_C11206 ,C11202_=_C11285 ,C11206_=_C11285 ,"];5523[shape=box, label="id:5523 level: 19\n17: C6157 C11031 C11032 C11056 C11057 \nC11058 C11059 C11060 C11061 C11066 C11067 \nC11471 C11474 C11482 C11485 C11578 C11610 \n18: C6157_=_C11056( C6157 C11056 ) C6157_=_C11057( C6157 C11057 ) C6157_=_C11058( C6157 C11058 ) C6157_=_C11059( C6157 C11059 ) C6157_=_C11060( C6157 C11060 ) \nC6157_=_C11061( C6157 C11061 ) C11031_=_C11032( C11031 C11032 ) C11031_=_C11061( C11031 C11061 ) C11056_=_C11057( C11056 C11057 ) C11058_=_C11059( C11058 C11059 ) C11058_=_C11060( C11058 C11060 ) \nC11058_=_C11061( C11058 C11061 ) C11059_=_C11060( C11059 C11060 ) C11059_=_C11061( C11059 C11061 ) C11060_=_C11061( C11060 C11061 ) C11066_=_C11067( C11066 C11067 ) C11471_=_C11474( C11471 C11474 ) \nC11482_=_C11485( C11482 C11485 ) "];5288-&gt;5523[label="16: C6157 C11031 C11032 C11056 C11057 \nC11058 C11059 C11060 C11066 C11067 C11471 \nC11474 C11482 C11485 C11578 C11610 \n13: C6157_=_C11056 ,C6157_=_C11057 ,C6157_=_C11058 ,C6157_=_C11059 ,C6157_=_C11060 ,\nC11031_=_C11032 ,C11056_=_C11057 ,C11058_=_C11059 ,C11058_=_C11060 ,C11059_=_C11060 ,C11066_=_C11067 ,\nC11471_=_C11474 ,C11482_=_C11485 ,"];5524[shape=box, label="id:5524 level: 19\n6: C11284 C11470 C11577 C11603 C11605 \nC11611 \n1: C11470_=_C11603( C11470 C11603 ) "];5289-&gt;5524[label="5: C11284 C11470 C11577 C11605 C11611 \n0: "];5525[shape=box, label="id:5525 level: 19\n5: C11290 C11480 C11605 C11607 C11608 \n2: C11480_=_C11607( C11480 C11607 ) C11607_=_C11608( C11607 C11608 ) "];5290-&gt;5525[label="4: C11290 C11480 C11605 C11608 \n0: "];5526[shape=box, label="id:5526 level: 19\n4: C11504 C11619 C11632 C11633 \n3: C11504_=_C11633( C11504 C11633 ) C11619_=_C11633( C11619 C11633 ) C11632_=_C11633( C11632 C11633 ) "];5291-&gt;5526[label="3: C11504 C11619 C11632 \n0: "];5527[shape=box, label="id:5527 level: 19\n8: C9525 C9526 C11291 C11481 C11609 \nC11626 C11628 C11632 \n2: C9525_=_C9526( C9525 C9526 ) C11291_=_C11628( C11291 C11628 ) "];5291-&gt;5527[label="7: C9525 C9526 C11291 C11481 C11609 \nC11626 C11632 \n1: C9525_=_C9526 ,"];5528[shape=box, label="id:5528 level: 19\n11: C2561 C9148 C9166 C9328 C9538 \nC9539 C9540 C9541 C9542 C11609 C11619 \n32: C2561_=_C9166( C2561 C9166 ) C2561_=_C9328( C2561 C9328 ) C2561_=_C9538( C2561 C9538 ) C2561_=_C9539( C2561 C9539 ) C2561_=_C9540( C2561 C9540 ) \nC2561_=_C9541( C2561 C9541 ) C2561_=_C9542( C2561 C9542 ) C9148_=_C9542( C9148 C9542 ) C9166_=_C9328( C9166 C9328 ) C9166_=_C9538( C9166 C9538 ) C9166_=_C9539( C9166 C9539 ) \nC9166_=_C9540( C9166 C9540 ) C9166_=_C9541( C9166 C9541 ) C9166_=_C9542( C9166 C9542 ) C9328_=_C9538( C9328 C9538 ) C9328_=_C9539( C9328 C9539 ) C9328_=_C9540( C9328 C9540 ) \nC9328_=_C9541( C9328 C9541 ) C9328_=_C9542( C9328 C9542 ) C9538_=_C9539( C9538 C9539 ) C9538_=_C9540( C9538 C9540 ) C9538_=_C9541( C9538 C9541 ) C9538_=_C9542( C9538 C9542 ) \nC9539_=_C9540( C9539 C9540 ) C9539_=_C9541( C9539 C9541 ) C9539_=_C9542( C9539 C9542 ) C9540_=_C9541( C9540 C9541 ) C9540_=_C9542( C9540 C9542 ) C9541_=_C9542( C9541 C9542 ) \nC9542_=_C11609( C9542 C11609 ) C9542_=_C11619( C9542 C11619 ) C11609_=_C11619( C11609 C11619 ) "];5292-&gt;5528[label="10: C2561 C9148 C9166 C9328 C9538 \nC9539 C9540 C9541 C11609 C11619 \n22: C2561_=_C9166 ,C2561_=_C9328 ,C2561_=_C9538 ,C2561_=_C9539 ,C2561_=_C9540 ,\nC2561_=_C9541 ,C9166_=_C9328 ,C9166_=_C9538 ,C9166_=_C9539 ,C9166_=_C9540 ,C9166_=_C9541 ,\nC9328_=_C9538 ,C9328_=_C9539 ,C9328_=_C9540 ,C9328_=_C9541 ,C9538_=_C9539 ,C9538_=_C9540 ,\nC9538_=_C9541 ,C9539_=_C9540 ,C9539_=_C9541 ,C9540_=_C9541 ,C11609_=_C11619 ,"];5529[shape=box, label="id:5529 level: 19\n5: C10230 C11217 C11225 C11288 C11293 \n2: C11217_=_C11293( C11217 C11293 ) C11225_=_C11293( C11225 C11293 ) "];5294-&gt;5529[label="4: C10230 C11217 C11225 C11288 \n0: "];5530[shape=box, label="id:5530 level: 19\n6: C11203 C11234 C11280 C11288 C11295 \nC11303 \n1: C11280_=_C11295( C11280 C11295 ) "];5294-&gt;5530[label="5: C11203 C11234 C11280 C11288 C11303 \n0: "];5531[shape=box, label="id:5531 level: 19\n5: C11328 C11334 C11469 C11472 C11517 \n5: C11328_=_C11517( C11328 C11517 ) C11334_=_C11517( C11334 C11517 ) C11469_=_C11472( C11469 C11472 ) C11469_=_C11517( C11469 C11517 ) C11472_=_C11517( C11472 C11517 ) "];5295-&gt;5531[label="4: C11328 C11334 C11469 C11472 \n1: C11469_=_C11472 ,"];5532[shape=box, label="id:5532 level: 19\n8: C9923 C10809 C11468 C11470 C11472 \nC11473 C11474 C11534 \n15: C9923_=_C11468( C9923 C11468 ) C9923_=_C11472( C9923 C11472 ) C9923_=_C11473( C9923 C11473 ) C9923_=_C11474( C9923 C11474 ) C10809_=_C11470( C10809 C11470 ) \nC10809_=_C11473( C10809 C11473 ) C11468_=_C11470( C11468 C11470 ) C11468_=_C11472( C11468 C11472 ) C11468_=_C11473( C11468 C11473 ) C11468_=_C11474( C11468 C11474 ) C11470_=_C11473( C11470 C11473 ) \nC11472_=_C11473( C11472 C11473 ) C11472_=_C11474( C11472 C11474 ) C11473_=_C11474( C11473 C11474 ) C11473_=_C11534( C11473 C11534 ) "];5295-&gt;5532[label="7: C9923 C10809 C11468 C11470 C11472 \nC11474 C11534 \n8: C9923_=_C11468 ,C9923_=_C11472 ,C9923_=_C11474 ,C10809_=_C11470 ,C11468_=_C11470 ,\nC11468_=_C11472 ,C11468_=_C11474 ,C11472_=_C11474 ,"];5533[shape=box, label="id:5533 level: 19\n11: C10154 C10220 C10222 C11200 C11208 \nC11209 C11224 C11287 C11332 C11472 C11521 \n14: C10154_=_C10220( C10154 C10220 ) C10154_=_C11208( C10154 C11208 ) C10154_=_C11209( C10154 C11209 ) C10220_=_C10222( C10220 C10222 ) C10220_=_C11208( C10220 C11208 ) \nC10220_=_C11209( C10220 C11209 ) C10222_=_C11209( C10222 C11209 ) C10222_=_C11287( C10222 C11287 ) C10222_=_C11332( C10222 C11332 ) C11208_=_C11209( C11208 C11209 ) C11208_=_C11287( C11208 C11287 ) \nC11209_=_C11287( C11209 C11287 ) C11209_=_C11332( C11209 C11332 ) C11287_=_C11332( C11287 C11332 ) "];5295-&gt;5533[label="10: C10154 C10220 C10222 C11200 C11208 \nC11224 C11287 C11332 C11472 C11521 \n8: C10154_=_C10220 ,C10154_=_C11208 ,C10220_=_C10222 ,C10220_=_C11208 ,C10222_=_C11287 ,\nC10222_=_C11332 ,C11208_=_C11287 ,C11287_=_C11332 ,"];5534[shape=box, label="id:5534 level: 19\n12: C10158 C10171 C10220 C10223 C11198 \nC11212 C11222 C11223 C11224 C11225 C11226 \nC11227 \n14: C10158_=_C11222( C10158 C11222 ) C10158_=_C11223( C10158 C11223 ) C10158_=_C11224( C10158 C11224 ) C10223_=_C11222( C10223 C11222 ) C10223_=_C11225( C10223 C11225 ) \nC10223_=_C11226( C10223 C11226 ) C11222_=_C11223( C11222 C11223 ) C11222_=_C11224( C11222 C11224 ) C11222_=_C11225( C11222 C11225 ) C11222_=_C11226( C11222 C11226 ) C11223_=_C11224( C11223 C11224 ) \nC11223_=_C11225( C11223 C11225 ) C11224_=_C11226( C11224 C11226 ) C11225_=_C11226( C11225 C11226 ) "];5296-&gt;5534[label="11: C10158 C10171 C10220 C10223 C11198 \nC11212 C11223 C11224 C11225 C11226 C11227 \n8: C10158_=_C11223 ,C10158_=_C11224 ,C10223_=_C11225 ,C10223_=_C11226 ,C11223_=_C11224 ,\nC11223_=_C11225 ,C11224_=_C11226 ,C11225_=_C11226 ,"];5535[shape=box, label="id:5535 level: 19\n34: C8321 C9505 C9521 C9597 C9785 \nC9843 C9851 C9865 C9880 C9922 C9923 \nC10154 C10156 C10157 C10158 C10168 C10170 \nC10171 C10172 C10173 C10174 C10193 C10980 \nC11212 C11213 C11215 C11216 C11218 C11290 \nC11479 C11483 C11484 C11485 C11534 \n53: C8321_=_C9505(</w:t>
      </w:r>
    </w:p>
    <w:p>
      <w:pPr>
        <w:pStyle w:val="PreformattedText"/>
        <w:bidi w:val="0"/>
        <w:spacing w:before="0" w:after="0"/>
        <w:jc w:val="left"/>
        <w:rPr/>
      </w:pPr>
      <w:r>
        <w:rPr/>
        <w:t xml:space="preserve"> </w:t>
      </w:r>
      <w:r>
        <w:rPr/>
        <w:t>C8321 C9505 ) C8321_=_C10154( C8321 C10154 ) C9521_=_C10170( C9521 C10170 ) C9521_=_C10171( C9521 C10171 ) C9521_=_C10172( C9521 C10172 ) \nC9521_=_C10173( C9521 C10173 ) C9521_=_C10174( C9521 C10174 ) C9597_=_C9865( C9597 C9865 ) C9785_=_C9880( C9785 C9880 ) C9785_=_C9922( C9785 C9922 ) C9785_=_C9923( C9785 C9923 ) \nC9843_=_C10168( C9843 C10168 ) C9851_=_C10193( C9851 C10193 ) C9880_=_C9922( C9880 C9922 ) C9880_=_C9923( C9880 C9923 ) C9922_=_C9923( C9922 C9923 ) C10154_=_C10156( C10154 C10156 ) \nC10154_=_C10157( C10154 C10157 ) C10154_=_C10158( C10154 C10158 ) C10156_=_C10157( C10156 C10157 ) C10156_=_C10158( C10156 C10158 ) C10157_=_C10158( C10157 C10158 ) C10157_=_C11212( C10157 C11212 ) \nC10157_=_C11213( C10157 C11213 ) C10157_=_C11215( C10157 C11215 ) C10157_=_C11216( C10157 C11216 ) C10170_=_C10171( C10170 C10171 ) C10170_=_C10172( C10170 C10172 ) C10170_=_C10173( C10170 C10173 ) \nC10170_=_C10174( C10170 C10174 ) C10171_=_C10172( C10171 C10172 ) C10171_=_C10173( C10171 C10173 ) C10171_=_C10174( C10171 C10174 ) C10172_=_C10173( C10172 C10173 ) C10172_=_C10174( C10172 C10174 ) \nC10173_=_C10174( C10173 C10174 ) C10980_=_C11218( C10980 C11218 ) C10980_=_C11290( C10980 C11290 ) C11212_=_C11213( C11212 C11213 ) C11212_=_C11215( C11212 C11215 ) C11212_=_C11216( C11212 C11216 ) \nC11212_=_C11218( C11212 C11218 ) C11213_=_C11215( C11213 C11215 ) C11213_=_C11216( C11213 C11216 ) C11213_=_C11290( C11213 C11290 ) C11215_=_C11216( C11215 C11216 ) C11218_=_C11290( C11218 C11290 ) \nC11479_=_C11483( C11479 C11483 ) C11479_=_C11484( C11479 C11484 ) C11479_=_C11485( C11479 C11485 ) C11483_=_C11484( C11483 C11484 ) C11483_=_C11485( C11483 C11485 ) C11484_=_C11485( C11484 C11485 ) "];5296-&gt;5535[label="33: C8321 C9505 C9521 C9597 C9785 \nC9843 C9851 C9865 C9880 C9922 C9923 \nC10154 C10156 C10158 C10168 C10170 C10171 \nC10172 C10173 C10174 C10193 C10980 C11212 \nC11213 C11215 C11216 C11218 C11290 C11479 \nC11483 C11484 C11485 C11534 \n46: C8321_=_C9505 ,C8321_=_C10154 ,C9521_=_C10170 ,C9521_=_C10171 ,C9521_=_C10172 ,\nC9521_=_C10173 ,C9521_=_C10174 ,C9597_=_C9865 ,C9785_=_C9880 ,C9785_=_C9922 ,C9785_=_C9923 ,\nC9843_=_C10168 ,C9851_=_C10193 ,C9880_=_C9922 ,C9880_=_C9923 ,C9922_=_C9923 ,C10154_=_C10156 ,\nC10154_=_C10158 ,C10156_=_C10158 ,C10170_=_C10171 ,C10170_=_C10172 ,C10170_=_C10173 ,C10170_=_C10174 ,\nC10171_=_C10172 ,C10171_=_C10173 ,C10171_=_C10174 ,C10172_=_C10173 ,C10172_=_C10174 ,C10173_=_C10174 ,\nC10980_=_C11218 ,C10980_=_C11290 ,C11212_=_C11213 ,C11212_=_C11215 ,C11212_=_C11216 ,C11212_=_C11218 ,\nC11213_=_C11215 ,C11213_=_C11216 ,C11213_=_C11290 ,C11215_=_C11216 ,C11218_=_C11290 ,C11479_=_C11483 ,\nC11479_=_C11484 ,C11479_=_C11485 ,C11483_=_C11484 ,C11483_=_C11485 ,C11484_=_C11485 ,"];5536[shape=box, label="id:5536 level: 19\n6: C11270 C11272 C11313 C11382 C11390 \nC11423 \n8: C11270_=_C11272( C11270 C11272 ) C11270_=_C11313( C11270 C11313 ) C11270_=_C11423( C11270 C11423 ) C11272_=_C11313( C11272 C11313 ) C11272_=_C11423( C11272 C11423 ) \nC11313_=_C11423( C11313 C11423 ) C11382_=_C11423( C11382 C11423 ) C11390_=_C11423( C11390 C11423 ) "];5298-&gt;5536[label="5: C11270 C11272 C11313 C11382 C11390 \n3: C11270_=_C11272 ,C11270_=_C11313 ,C11272_=_C11313 ,"];5537[shape=box, label="id:5537 level: 19\n33: C8020 C8816 C8826 C9092 C10581 \nC10721 C10894 C10895 C10904 C11116 C11153 \nC11154 C11163 C11182 C11191 C11345 C11358 \nC11365 C11372 C11382 C11383 C11384 C11386 \nC11387 C11388 C11389 C11390 C11391 C11403 \nC11411 C11413 C11414 C11586 \n53: C8020_=_C11191( C8020 C11191 ) C8020_=_C11358( C8020 C11358 ) C8020_=_C11413( C8020 C11413 ) C8020_=_C11414( C8020 C11414 ) C8816_=_C8826( C8816 C8826 ) \nC9092_=_C11182( C9092 C11182 ) C10581_=_C11163( C10581 C11163 ) C10581_=_C11365( C10581 C11365 ) C10581_=_C11403( C10581 C11403 ) C10721_=_C11116( C10721 C11116 ) C10721_=_C11372( C10721 C11372 ) \nC10721_=_C11382( C10721 C11382 ) C10721_=_C11383( C10721 C11383 ) C10721_=_C11384( C10721 C11384 ) C10894_=_C10895( C10894 C10895 ) C10894_=_C11153( C10894 C11153 ) C11116_=_C11372( C11116 C11372 ) \nC11116_=_C11382( C11116 C11382 ) C11116_=_C11383( C11116 C11383 ) C11116_=_C11384( C11116 C11384 ) C11153_=_C11154( C11153 C11154 ) C11154_=_C11345( C11154 C11345 ) C11163_=_C11365( C11163 C11365 ) \nC11163_=_C11403( C11163 C11403 ) C11191_=_C11358( C11191 C11358 ) C11191_=_C11413( C11191 C11413 ) C11191_=_C11414( C11191 C11414 ) C11358_=_C11413( C11358 C11413 ) C11358_=_C11414( C11358 C11414 ) \nC11365_=_C11403( C11365 C11403 ) C11372_=_C11382( C11372 C11382 ) C11372_=_C11383( C11372 C11383 ) C11372_=_C11384( C11372 C11384 ) C11382_=_C11383( C11382 C11383 ) C11382_=_C11384( C11382 C11384 ) \nC11383_=_C11384( C11383 C11384 ) C11386_=_C11387( C11386 C11387 ) C11386_=_C11388( C11386 C11388 ) C11386_=_C11389( C11386 C11389 ) C11386_=_C11390( C11386 C11390 ) C11386_=_C11391( C11386 C11391 ) \nC11387_=_C11388( C11387 C11388 ) C11387_=_C11389( C11387 C11389 ) C11387_=_C11390( C11387 C11390 ) C11387_=_C11391( C11387 C11391 ) C11388_=_C11389( C11388 C11389 ) C11388_=_C11390( C11388 C11390 ) \nC11388_=_C11391( C11388 C11391 ) C11389_=_C11390( C11389 C11390 ) C11389_=_C11391( C11389 C11391 ) C11390_=_C11391( C11390 C11391 ) C11411_=_C11414( C11411 C11414 ) C11413_=_C11414( C11413 C11414 ) "];5298-&gt;5537[label="32: C8020 C8816 C8826 C9092 C10581 \nC10721 C10894 C10895 C10904 C11116 C11153 \nC11154 C11163 C11182 C11191 C11345 C11358 \nC11365 C11372 C11382 C11383 C11384 C11386 \nC11387 C11388 C11389 C11390 C11391 C11403 \nC11413 C11414 C11586 \n52: C8020_=_C11191 ,C8020_=_C11358 ,C8020_=_C11413 ,C8020_=_C11414 ,C8816_=_C8826 ,\nC9092_=_C11182 ,C10581_=_C11163 ,C10581_=_C11365 ,C10581_=_C11403 ,C10721_=_C11116 ,C10721_=_C11372 ,\nC10721_=_C11382 ,C10721_=_C11383 ,C10721_=_C11384 ,C10894_=_C10895 ,C10894_=_C11153 ,C11116_=_C11372 ,\nC11116_=_C11382 ,C11116_=_C11383 ,C11116_=_C11384 ,C11153_=_C11154 ,C11154_=_C11345 ,C11163_=_C11365 ,\nC11163_=_C11403 ,C11191_=_C11358 ,C11191_=_C11413 ,C11191_=_C11414 ,C11358_=_C11413 ,C11358_=_C11414 ,\nC11365_=_C11403 ,C11372_=_C11382 ,C11372_=_C11383 ,C11372_=_C11384 ,C11382_=_C11383 ,C11382_=_C11384 ,\nC11383_=_C11384 ,C11386_=_C11387 ,C11386_=_C11388 ,C11386_=_C11389 ,C11386_=_C11390 ,C11386_=_C11391 ,\nC11387_=_C11388 ,C11387_=_C11389 ,C11387_=_C11390 ,C11387_=_C11391 ,C11388_=_C11389 ,C11388_=_C11390 ,\nC11388_=_C11391 ,C11389_=_C11390 ,C11389_=_C11391 ,C11390_=_C11391 ,C11413_=_C11414 ,"];5538[shape=box, label="id:5538 level: 19\n6: C11115 C11200 C11204 C11283 C11330 \nC11331 \n8: C11115_=_C11330( C11115 C11330 ) C11200_=_C11204( C11200 C11204 ) C11200_=_C11283( C11200 C11283 ) C11200_=_C11330( C11200 C11330 ) C11204_=_C11283( C11204 C11283 ) \nC11204_=_C11330( C11204 C11330 ) C11283_=_C11330( C11283 C11330 ) C11330_=_C11331( C11330 C11331 ) "];5299-&gt;5538[label="5: C11115 C11200 C11204 C11283 C11331 \n3: C11200_=_C11204 ,C11200_=_C11283 ,C11204_=_C11283 ,"];5539[shape=box, label="id:5539 level: 19\n7: C9486 C10222 C11204 C11226 C11235 \nC11373 C11416 \n1: C9486_=_C11373( C9486 C11373 ) "];5299-&gt;5539[label="6: C9486 C10222 C11204 C11226 C11235 \nC11416 \n0: "];5540[shape=box, label="id:5540 level: 19\n15: C9340 C10351 C11223 C11224 C11225 \nC11226 C11283 C11287 C11294 C11298 C11327 \nC11333 C11469 C11576 C11583 \n11: C10351_=_C11223( C10351 C11223 ) C10351_=_C11225( C10351 C11225 ) C10351_=_C11294( C10351 C11294 ) C11223_=_C11224( C11223 C11224 ) C11223_=_C11225( C11223 C11225 ) \nC11223_=_C11294( C11223 C11294 ) C11224_=_C11226( C11224 C11226 ) C11224_=_C11294( C11224 C11294 ) C11225_=_C11226( C11225 C11226 ) C11225_=_C11294( C11225 C11294 ) C11226_=_C11294( C11226 C11294 ) "];5300-&gt;5540[label="14: C9340 C10351 C11223 C11224 C11225 \nC11226 C11283 C11287 C11298 C11327 C11333 \nC11469 C11576 C11583 \n6: C10351_=_C11223 ,C10351_=_C11225 ,C11223_=_C11224 ,C11223_=_C11225 ,C11224_=_C11226 ,\nC11225_=_C11226 ,"];5541[shape=box, label="id:5541 level: 19\n34: C8011 C8332 C10580 C10720 C10726 \nC10734 C10735 C10736 C10893 C10971 C11007 \nC11115 C11152 C11162 C11180 C11181 C11183 \nC11184 C11191 C11327 C11328 C11331 C11332 \nC11333 C11334 C11345 C11346 C11352 C11358 \nC11365 C11384 C11413 C11414 C11576 \n49: C8332_=_C11181( C8332 C11181 ) C8332_=_C11358( C8332 C11358 ) C10580_=_C11162( C10580 C11162 ) C10580_=_C11345( C10580 C11345 ) C10580_=_C11346( C10580 C11346 ) \nC10720_=_C11115( C10720 C11115 ) C10720_=_C11327( C10720 C11327 ) C10720_=_C11328( C10720 C11328 ) C10726_=_C11384( C10726 C11384 ) C10734_=_C10735( C10734 C10735 ) C10734_=_C10736( C10734 C10736 ) \nC10734_=_C11180( C10734 C11180 ) C10734_=_C11191( C10734 C11191 ) C10735_=_C10736( C10735 C10736 ) C10735_=_C11183( C10735 C11183 ) C10735_=_C11413( C10735 C11413 ) C10736_=_C11184( C10736 C11184 ) \nC10736_=_C11414( C10736 C11414 ) C10893_=_C11152( C10893 C11152 ) C10893_=_C11365( C10893 C11365 ) C11115_=_C11327( C11115 C11327 ) C11115_=_C11328( C11115 C11328 ) C11152_=_C11365( C11152 C11365 ) \nC11162_=_C11345( C11162 C11345 ) C11162_=_C11346( C11162 C11346 ) C11180_=_C11181( C11180 C11181 ) C11180_=_C11183( C11180 C11183 ) C11180_=_C11184( C11180 C11184 ) C11180_=_C11191( C11180 C11191 ) \nC11181_=_C11183( C11181 C11183 ) C11181_=_C11184( C11181 C11184 ) C11181_=_C11358( C11181 C11358 ) C11183_=_C11184( C11183 C11184 ) C11183_=_C11413( C11183 C11413 ) C11184_=_C11414( C11184 C11414 ) \nC11191_=_C11358( C11191 C11358 ) C11191_=_C11413( C11191 C11413 ) C11191_=_C11414( C11191 C11414 ) C11327_=_C11328( C11327 C11328 ) C11331_=_C11332( C11331 C11332 ) C11331_=_C11333( C11331 C11333 ) \nC11331_=_C11334( C11331 C11334 ) C11332_=_C11333( C11332 C11333 ) C11332_=_C11334( C11332 C11334 ) C11333_=_C11334( C11333 C11334 ) C11345_=_C11346( C11345 C11346 ) C11358_=_C11413( C11358 C11413 ) \nC11358_=_C11414( C11358 C11414 ) C11413_=_C11414( C11413 C11414 ) "];5300-&gt;5541[label="33: C8011 C8332 C10580 C10720 C10726 \nC10734 C10735 C10736 C10893 C10971 C11007 \nC11115 C11152</w:t>
      </w:r>
    </w:p>
    <w:p>
      <w:pPr>
        <w:pStyle w:val="PreformattedText"/>
        <w:bidi w:val="0"/>
        <w:spacing w:before="0" w:after="0"/>
        <w:jc w:val="left"/>
        <w:rPr/>
      </w:pPr>
      <w:r>
        <w:rPr/>
        <w:t xml:space="preserve"> </w:t>
      </w:r>
      <w:r>
        <w:rPr/>
        <w:t>C11162 C11180 C11181 C11183 \nC11184 C11191 C11327 C11328 C11331 C11332 \nC11333 C11334 C11345 C11346 C11358 C11365 \nC11384 C11413 C11414 C11576 \n49: C8332_=_C11181 ,C8332_=_C11358 ,C10580_=_C11162 ,C10580_=_C11345 ,C10580_=_C11346 ,\nC10720_=_C11115 ,C10720_=_C11327 ,C10720_=_C11328 ,C10726_=_C11384 ,C10734_=_C10735 ,C10734_=_C10736 ,\nC10734_=_C11180 ,C10734_=_C11191 ,C10735_=_C10736 ,C10735_=_C11183 ,C10735_=_C11413 ,C10736_=_C11184 ,\nC10736_=_C11414 ,C10893_=_C11152 ,C10893_=_C11365 ,C11115_=_C11327 ,C11115_=_C11328 ,C11152_=_C11365 ,\nC11162_=_C11345 ,C11162_=_C11346 ,C11180_=_C11181 ,C11180_=_C11183 ,C11180_=_C11184 ,C11180_=_C11191 ,\nC11181_=_C11183 ,C11181_=_C11184 ,C11181_=_C11358 ,C11183_=_C11184 ,C11183_=_C11413 ,C11184_=_C11414 ,\nC11191_=_C11358 ,C11191_=_C11413 ,C11191_=_C11414 ,C11327_=_C11328 ,C11331_=_C11332 ,C11331_=_C11333 ,\nC11331_=_C11334 ,C11332_=_C11333 ,C11332_=_C11334 ,C11333_=_C11334 ,C11345_=_C11346 ,C11358_=_C11413 ,\nC11358_=_C11414 ,C11413_=_C11414 ,"];5542[shape=box, label="id:5542 level: 19\n16: C8998 C9006 C9337 C9601 C10081 \nC10091 C10372 C10387 C10394 C10477 C10479 \nC10482 C10483 C10488 C10489 C10490 \n21: C8998_=_C9006( C8998 C9006 ) C8998_=_C9337( C8998 C9337 ) C9006_=_C9337( C9006 C9337 ) C9601_=_C10387( C9601 C10387 ) C9601_=_C10394( C9601 C10394 ) \nC10081_=_C10372( C10081 C10372 ) C10081_=_C10488( C10081 C10488 ) C10091_=_C10488( C10091 C10488 ) C10091_=_C10489( C10091 C10489 ) C10091_=_C10490( C10091 C10490 ) C10372_=_C10488( C10372 C10488 ) \nC10387_=_C10394( C10387 C10394 ) C10477_=_C10479( C10477 C10479 ) C10477_=_C10482( C10477 C10482 ) C10477_=_C10483( C10477 C10483 ) C10479_=_C10482( C10479 C10482 ) C10479_=_C10483( C10479 C10483 ) \nC10482_=_C10483( C10482 C10483 ) C10488_=_C10489( C10488 C10489 ) C10488_=_C10490( C10488 C10490 ) C10489_=_C10490( C10489 C10490 ) "];5302-&gt;5542[label="15: C8998 C9006 C9337 C9601 C10081 \nC10091 C10372 C10387 C10394 C10477 C10479 \nC10482 C10483 C10489 C10490 \n16: C8998_=_C9006 ,C8998_=_C9337 ,C9006_=_C9337 ,C9601_=_C10387 ,C9601_=_C10394 ,\nC10081_=_C10372 ,C10091_=_C10489 ,C10091_=_C10490 ,C10387_=_C10394 ,C10477_=_C10479 ,C10477_=_C10482 ,\nC10477_=_C10483 ,C10479_=_C10482 ,C10479_=_C10483 ,C10482_=_C10483 ,C10489_=_C10490 ,"];5543[shape=box, label="id:5543 level: 19\n30: C4665 C4758 C8812 C8825 C8853 \nC8998 C9006 C10244 C10394 C10458 C10459 \nC10460 C10461 C10462 C10464 C10465 C10466 \nC10467 C10477 C10479 C10482 C10483 C11253 \nC11257 C11263 C11265 C11307 C11308 C11309 \nC11311 \n74: C4665_=_C10244( C4665 C10244 ) C4758_=_C10458( C4758 C10458 ) C4758_=_C10459( C4758 C10459 ) C4758_=_C10460( C4758 C10460 ) C4758_=_C10461( C4758 C10461 ) \nC4758_=_C10462( C4758 C10462 ) C4758_=_C10464( C4758 C10464 ) C4758_=_C10465( C4758 C10465 ) C4758_=_C10466( C4758 C10466 ) C4758_=_C10467( C4758 C10467 ) C8812_=_C8825( C8812 C8825 ) \nC8812_=_C8853( C8812 C8853 ) C8825_=_C8853( C8825 C8853 ) C8998_=_C9006( C8998 C9006 ) C10458_=_C10459( C10458 C10459 ) C10458_=_C10460( C10458 C10460 ) C10458_=_C10461( C10458 C10461 ) \nC10458_=_C10462( C10458 C10462 ) C10458_=_C10464( C10458 C10464 ) C10458_=_C10465( C10458 C10465 ) C10458_=_C10466( C10458 C10466 ) C10458_=_C10467( C10458 C10467 ) C10459_=_C10460( C10459 C10460 ) \nC10459_=_C10461( C10459 C10461 ) C10459_=_C10462( C10459 C10462 ) C10459_=_C10464( C10459 C10464 ) C10459_=_C10465( C10459 C10465 ) C10459_=_C10466( C10459 C10466 ) C10459_=_C10467( C10459 C10467 ) \nC10460_=_C10461( C10460 C10461 ) C10460_=_C10462( C10460 C10462 ) C10460_=_C10464( C10460 C10464 ) C10460_=_C10465( C10460 C10465 ) C10460_=_C10466( C10460 C10466 ) C10460_=_C10467( C10460 C10467 ) \nC10461_=_C10462( C10461 C10462 ) C10461_=_C10464( C10461 C10464 ) C10461_=_C10465( C10461 C10465 ) C10461_=_C10466( C10461 C10466 ) C10461_=_C10467( C10461 C10467 ) C10462_=_C10464( C10462 C10464 ) \nC10462_=_C10465( C10462 C10465 ) C10462_=_C10466( C10462 C10466 ) C10462_=_C10467( C10462 C10467 ) C10462_=_C11253( C10462 C11253 ) C10462_=_C11257( C10462 C11257 ) C10462_=_C11307( C10462 C11307 ) \nC10462_=_C11308( C10462 C11308 ) C10462_=_C11309( C10462 C11309 ) C10464_=_C10465( C10464 C10465 ) C10464_=_C10466( C10464 C10466 ) C10464_=_C10467( C10464 C10467 ) C10465_=_C10466( C10465 C10466 ) \nC10465_=_C10467( C10465 C10467 ) C10466_=_C10467( C10466 C10467 ) C10477_=_C10479( C10477 C10479 ) C10477_=_C10482( C10477 C10482 ) C10477_=_C10483( C10477 C10483 ) C10479_=_C10482( C10479 C10482 ) \nC10479_=_C10483( C10479 C10483 ) C10482_=_C10483( C10482 C10483 ) C11253_=_C11257( C11253 C11257 ) C11253_=_C11307( C11253 C11307 ) C11253_=_C11308( C11253 C11308 ) C11253_=_C11309( C11253 C11309 ) \nC11257_=_C11307( C11257 C11307 ) C11257_=_C11308( C11257 C11308 ) C11257_=_C11309( C11257 C11309 ) C11263_=_C11265( C11263 C11265 ) C11263_=_C11311( C11263 C11311 ) C11265_=_C11311( C11265 C11311 ) \nC11307_=_C11308( C11307 C11308 ) C11307_=_C11309( C11307 C11309 ) C11308_=_C11309( C11308 C11309 ) "];5302-&gt;5543[label="29: C4665 C4758 C8812 C8825 C8853 \nC8998 C9006 C10244 C10394 C10458 C10459 \nC10460 C10461 C10464 C10465 C10466 C10467 \nC10477 C10479 C10482 C10483 C11253 C11257 \nC11263 C11265 C11307 C11308 C11309 C11311 \n60: C4665_=_C10244 ,C4758_=_C10458 ,C4758_=_C10459 ,C4758_=_C10460 ,C4758_=_C10461 ,\nC4758_=_C10464 ,C4758_=_C10465 ,C4758_=_C10466 ,C4758_=_C10467 ,C8812_=_C8825 ,C8812_=_C8853 ,\nC8825_=_C8853 ,C8998_=_C9006 ,C10458_=_C10459 ,C10458_=_C10460 ,C10458_=_C10461 ,C10458_=_C10464 ,\nC10458_=_C10465 ,C10458_=_C10466 ,C10458_=_C10467 ,C10459_=_C10460 ,C10459_=_C10461 ,C10459_=_C10464 ,\nC10459_=_C10465 ,C10459_=_C10466 ,C10459_=_C10467 ,C10460_=_C10461 ,C10460_=_C10464 ,C10460_=_C10465 ,\nC10460_=_C10466 ,C10460_=_C10467 ,C10461_=_C10464 ,C10461_=_C10465 ,C10461_=_C10466 ,C10461_=_C10467 ,\nC10464_=_C10465 ,C10464_=_C10466 ,C10464_=_C10467 ,C10465_=_C10466 ,C10465_=_C10467 ,C10466_=_C10467 ,\nC10477_=_C10479 ,C10477_=_C10482 ,C10477_=_C10483 ,C10479_=_C10482 ,C10479_=_C10483 ,C10482_=_C10483 ,\nC11253_=_C11257 ,C11253_=_C11307 ,C11253_=_C11308 ,C11253_=_C11309 ,C11257_=_C11307 ,C11257_=_C11308 ,\nC11257_=_C11309 ,C11263_=_C11265 ,C11263_=_C11311 ,C11265_=_C11311 ,C11307_=_C11308 ,C11307_=_C11309 ,\nC11308_=_C11309 ,"];5544[shape=box, label="id:5544 level: 19\n10: C10173 C10196 C10231 C10241 C10376 \nC10491 C10746 C10747 C10979 C10983 \n22: C10173_=_C10231( C10173 C10231 ) C10173_=_C10376( C10173 C10376 ) C10173_=_C10746( C10173 C10746 ) C10173_=_C10983( C10173 C10983 ) C10196_=_C10241( C10196 C10241 ) \nC10196_=_C10491( C10196 C10491 ) C10196_=_C10747( C10196 C10747 ) C10196_=_C10983( C10196 C10983 ) C10231_=_C10376( C10231 C10376 ) C10231_=_C10746( C10231 C10746 ) C10231_=_C10983( C10231 C10983 ) \nC10241_=_C10491( C10241 C10491 ) C10241_=_C10747( C10241 C10747 ) C10241_=_C10983( C10241 C10983 ) C10376_=_C10746( C10376 C10746 ) C10376_=_C10983( C10376 C10983 ) C10491_=_C10747( C10491 C10747 ) \nC10491_=_C10983( C10491 C10983 ) C10746_=_C10747( C10746 C10747 ) C10746_=_C10983( C10746 C10983 ) C10747_=_C10983( C10747 C10983 ) C10979_=_C10983( C10979 C10983 ) "];5303-&gt;5544[label="9: C10173 C10196 C10231 C10241 C10376 \nC10491 C10746 C10747 C10979 \n13: C10173_=_C10231 ,C10173_=_C10376 ,C10173_=_C10746 ,C10196_=_C10241 ,C10196_=_C10491 ,\nC10196_=_C10747 ,C10231_=_C10376 ,C10231_=_C10746 ,C10241_=_C10491 ,C10241_=_C10747 ,C10376_=_C10746 ,\nC10491_=_C10747 ,C10746_=_C10747 ,"];5545[shape=box, label="id:5545 level: 19\n19: C5579 C10179 C10196 C10747 C10749 \nC10752 C10980 C10981 C10986 C11252 C11253 \nC11254 C11255 C11256 C11258 C11307 C11503 \nC11506 C11539 \n29: C5579_=_C10747( C5579 C10747 ) C5579_=_C10986( C5579 C10986 ) C10179_=_C11252( C10179 C11252 ) C10179_=_C11253( C10179 C11253 ) C10179_=_C11254( C10179 C11254 ) \nC10179_=_C11255( C10179 C11255 ) C10179_=_C11256( C10179 C11256 ) C10196_=_C10747( C10196 C10747 ) C10747_=_C10986( C10747 C10986 ) C10749_=_C10752( C10749 C10752 ) C10749_=_C10980( C10749 C10980 ) \nC10752_=_C10981( C10752 C10981 ) C10980_=_C10981( C10980 C10981 ) C11252_=_C11253( C11252 C11253 ) C11252_=_C11254( C11252 C11254 ) C11252_=_C11255( C11252 C11255 ) C11252_=_C11256( C11252 C11256 ) \nC11252_=_C11258( C11252 C11258 ) C11253_=_C11254( C11253 C11254 ) C11253_=_C11255( C11253 C11255 ) C11253_=_C11256( C11253 C11256 ) C11253_=_C11307( C11253 C11307 ) C11254_=_C11255( C11254 C11255 ) \nC11254_=_C11256( C11254 C11256 ) C11254_=_C11258( C11254 C11258 ) C11254_=_C11307( C11254 C11307 ) C11255_=_C11256( C11255 C11256 ) C11258_=_C11307( C11258 C11307 ) C11503_=_C11506( C11503 C11506 ) "];5303-&gt;5545[label="18: C5579 C10179 C10196 C10747 C10749 \nC10752 C10980 C10981 C10986 C11252 C11253 \nC11255 C11256 C11258 C11307 C11503 C11506 \nC11539 \n22: C5579_=_C10747 ,C5579_=_C10986 ,C10179_=_C11252 ,C10179_=_C11253 ,C10179_=_C11255 ,\nC10179_=_C11256 ,C10196_=_C10747 ,C10747_=_C10986 ,C10749_=_C10752 ,C10749_=_C10980 ,C10752_=_C10981 ,\nC10980_=_C10981 ,C11252_=_C11253 ,C11252_=_C11255 ,C11252_=_C11256 ,C11252_=_C11258 ,C11253_=_C11255 ,\nC11253_=_C11256 ,C11253_=_C11307 ,C11255_=_C11256 ,C11258_=_C11307 ,C11503_=_C11506 ,"];5546[shape=box, label="id:5546 level: 19\n28: C10181 C10182 C10195 C10197 C10464 \nC10466 C10492 C11109 C11253 C11256 C11263 \nC11268 C11270 C11271 C11300 C11309 C11313 \nC11493 C11499 C11502 C11503 C11504 C11506 \nC11507 C11562 C11588 C11620 C11647 \n30: C10181_=_C10182( C10181 C10182 ) C10181_=_C11268( C10181 C11268 ) C10181_=_C11270( C10181 C11270 ) C10182_=_C11502( C10182 C11502 ) C10182_=_C11506( C10182 C11506 ) \nC10182_=_C11507( C10182 C11507 ) C10195_=_C10197( C10195 C10197 ) C10195_=_C10492( C10195 C10492 ) C10197_=_C10492( C10197 C10492 ) C10464_=_C10466( C10464 C10466 ) C10464_=_C11271( C10464 C11271 ) \nC10464_=_C11313( C10464 C11313 ) C10466_=_C11502( C10466 C11502 ) C10466_=_C11503( C10466 C11503 ) C10466_=_C11504( C10466 C11504 ) C11253_=_C11256( C11253 C11256 ) C11253_=_C11309( C11253 C11309</w:t>
      </w:r>
    </w:p>
    <w:p>
      <w:pPr>
        <w:pStyle w:val="PreformattedText"/>
        <w:bidi w:val="0"/>
        <w:spacing w:before="0" w:after="0"/>
        <w:jc w:val="left"/>
        <w:rPr/>
      </w:pPr>
      <w:r>
        <w:rPr/>
        <w:t xml:space="preserve"> </w:t>
      </w:r>
      <w:r>
        <w:rPr/>
        <w:t>) \nC11256_=_C11309( C11256 C11309 ) C11268_=_C11270( C11268 C11270 ) C11268_=_C11271( C11268 C11271 ) C11270_=_C11313( C11270 C11313 ) C11271_=_C11313( C11271 C11313 ) C11502_=_C11503( C11502 C11503 ) \nC11502_=_C11504( C11502 C11504 ) C11502_=_C11506( C11502 C11506 ) C11502_=_C11507( C11502 C11507 ) C11503_=_C11504( C11503 C11504 ) C11503_=_C11506( C11503 C11506 ) C11504_=_C11507( C11504 C11507 ) \nC11506_=_C11507( C11506 C11507 ) "];5304-&gt;5546[label="27: C10181 C10182 C10195 C10197 C10464 \nC10466 C10492 C11109 C11253 C11256 C11263 \nC11268 C11270 C11271 C11300 C11309 C11313 \nC11493 C11499 C11503 C11504 C11506 C11507 \nC11562 C11588 C11620 C11647 \n24: C10181_=_C10182 ,C10181_=_C11268 ,C10181_=_C11270 ,C10182_=_C11506 ,C10182_=_C11507 ,\nC10195_=_C10197 ,C10195_=_C10492 ,C10197_=_C10492 ,C10464_=_C10466 ,C10464_=_C11271 ,C10464_=_C11313 ,\nC10466_=_C11503 ,C10466_=_C11504 ,C11253_=_C11256 ,C11253_=_C11309 ,C11256_=_C11309 ,C11268_=_C11270 ,\nC11268_=_C11271 ,C11270_=_C11313 ,C11271_=_C11313 ,C11503_=_C11504 ,C11503_=_C11506 ,C11504_=_C11507 ,\nC11506_=_C11507 ,"];5547[shape=box, label="id:5547 level: 19\n28: C9982 C10456 C10457 C10465 C10467 \nC10491 C10831 C10832 C10986 C11103 C11108 \nC11299 C11307 C11383 C11391 C11490 C11492 \nC11493 C11494 C11503 C11539 C11562 C11583 \nC11586 C11588 C11611 C11619 C11620 \n16: C9982_=_C11490( C9982 C11490 ) C9982_=_C11494( C9982 C11494 ) C10456_=_C10457( C10456 C10457 ) C10457_=_C11586( C10457 C11586 ) C10457_=_C11588( C10457 C11588 ) \nC10465_=_C10467( C10465 C10467 ) C10467_=_C11619( C10467 C11619 ) C10467_=_C11620( C10467 C11620 ) C10831_=_C10832( C10831 C10832 ) C10831_=_C11492( C10831 C11492 ) C11490_=_C11492( C11490 C11492 ) \nC11490_=_C11493( C11490 C11493 ) C11490_=_C11494( C11490 C11494 ) C11492_=_C11493( C11492 C11493 ) C11586_=_C11588( C11586 C11588 ) C11619_=_C11620( C11619 C11620 ) "];5304-&gt;5547[label="27: C9982 C10456 C10457 C10465 C10467 \nC10491 C10831 C10832 C10986 C11103 C11108 \nC11299 C11307 C11383 C11391 C11490 C11493 \nC11494 C11503 C11539 C11562 C11583 C11586 \nC11588 C11611 C11619 C11620 \n13: C9982_=_C11490 ,C9982_=_C11494 ,C10456_=_C10457 ,C10457_=_C11586 ,C10457_=_C11588 ,\nC10465_=_C10467 ,C10467_=_C11619 ,C10467_=_C11620 ,C10831_=_C10832 ,C11490_=_C11493 ,C11490_=_C11494 ,\nC11586_=_C11588 ,C11619_=_C11620 ,"];5548[shape=box, label="id:5548 level: 19\n15: C9166 C9523 C9524 C10226 C11212 \nC11215 C11217 C11218 C11219 C11220 C11255 \nC11259 C11291 C11308 C11440 \n39: C9166_=_C11215( C9166 C11215 ) C9166_=_C11219( C9166 C11219 ) C9166_=_C11255( C9166 C11255 ) C9166_=_C11259( C9166 C11259 ) C9166_=_C11291( C9166 C11291 ) \nC9166_=_C11308( C9166 C11308 ) C9523_=_C9524( C9523 C9524 ) C10226_=_C11212( C10226 C11212 ) C10226_=_C11217( C10226 C11217 ) C10226_=_C11218( C10226 C11218 ) C10226_=_C11219( C10226 C11219 ) \nC10226_=_C11220( C10226 C11220 ) C11212_=_C11215( C11212 C11215 ) C11212_=_C11217( C11212 C11217 ) C11212_=_C11218( C11212 C11218 ) C11212_=_C11219( C11212 C11219 ) C11212_=_C11220( C11212 C11220 ) \nC11215_=_C11219( C11215 C11219 ) C11215_=_C11255( C11215 C11255 ) C11215_=_C11259( C11215 C11259 ) C11215_=_C11291( C11215 C11291 ) C11215_=_C11308( C11215 C11308 ) C11217_=_C11218( C11217 C11218 ) \nC11217_=_C11219( C11217 C11219 ) C11217_=_C11220( C11217 C11220 ) C11217_=_C11291( C11217 C11291 ) C11218_=_C11219( C11218 C11219 ) C11218_=_C11220( C11218 C11220 ) C11219_=_C11220( C11219 C11220 ) \nC11219_=_C11255( C11219 C11255 ) C11219_=_C11259( C11219 C11259 ) C11219_=_C11291( C11219 C11291 ) C11219_=_C11308( C11219 C11308 ) C11255_=_C11259( C11255 C11259 ) C11255_=_C11291( C11255 C11291 ) \nC11255_=_C11308( C11255 C11308 ) C11259_=_C11291( C11259 C11291 ) C11259_=_C11308( C11259 C11308 ) C11291_=_C11308( C11291 C11308 ) "];5305-&gt;5548[label="14: C9166 C9523 C9524 C10226 C11212 \nC11215 C11217 C11218 C11220 C11255 C11259 \nC11291 C11308 C11440 \n28: C9166_=_C11215 ,C9166_=_C11255 ,C9166_=_C11259 ,C9166_=_C11291 ,C9166_=_C11308 ,\nC9523_=_C9524 ,C10226_=_C11212 ,C10226_=_C11217 ,C10226_=_C11218 ,C10226_=_C11220 ,C11212_=_C11215 ,\nC11212_=_C11217 ,C11212_=_C11218 ,C11212_=_C11220 ,C11215_=_C11255 ,C11215_=_C11259 ,C11215_=_C11291 ,\nC11215_=_C11308 ,C11217_=_C11218 ,C11217_=_C11220 ,C11217_=_C11291 ,C11218_=_C11220 ,C11255_=_C11259 ,\nC11255_=_C11291 ,C11255_=_C11308 ,C11259_=_C11291 ,C11259_=_C11308 ,C11291_=_C11308 ,"];5549[shape=box, label="id:5549 level: 19\n15: C10231 C10234 C10241 C10830 C11205 \nC11218 C11229 C11232 C11234 C11235 C11236 \nC11237 C11258 C11299 C11429 \n23: C10234_=_C11229( C10234 C11229 ) C10234_=_C11234( C10234 C11234 ) C10234_=_C11235( C10234 C11235 ) C10234_=_C11236( C10234 C11236 ) C10234_=_C11237( C10234 C11237 ) \nC10830_=_C11232( C10830 C11232 ) C10830_=_C11236( C10830 C11236 ) C10830_=_C11299( C10830 C11299 ) C11229_=_C11232( C11229 C11232 ) C11229_=_C11234( C11229 C11234 ) C11229_=_C11235( C11229 C11235 ) \nC11229_=_C11236( C11229 C11236 ) C11229_=_C11237( C11229 C11237 ) C11232_=_C11236( C11232 C11236 ) C11232_=_C11299( C11232 C11299 ) C11234_=_C11235( C11234 C11235 ) C11234_=_C11236( C11234 C11236 ) \nC11234_=_C11237( C11234 C11237 ) C11234_=_C11299( C11234 C11299 ) C11235_=_C11236( C11235 C11236 ) C11235_=_C11237( C11235 C11237 ) C11236_=_C11237( C11236 C11237 ) C11236_=_C11299( C11236 C11299 ) "];5306-&gt;5549[label="14: C10231 C10234 C10241 C10830 C11205 \nC11218 C11229 C11232 C11234 C11235 C11237 \nC11258 C11299 C11429 \n15: C10234_=_C11229 ,C10234_=_C11234 ,C10234_=_C11235 ,C10234_=_C11237 ,C10830_=_C11232 ,\nC10830_=_C11299 ,C11229_=_C11232 ,C11229_=_C11234 ,C11229_=_C11235 ,C11229_=_C11237 ,C11232_=_C11299 ,\nC11234_=_C11235 ,C11234_=_C11237 ,C11234_=_C11299 ,C11235_=_C11237 ,"];5550[shape=box, label="id:5550 level: 19\n40: C9523 C9524 C10171 C10174 C10194 \nC10197 C10224 C10229 C10230 C10231 C10233 \nC10240 C10241 C10377 C10492 C10909 C10952 \nC10988 C11003 C11011 C11058 C11086 C11103 \nC11104 C11105 C11108 C11109 C11112 C11114 \nC11206 C11220 C11233 C11237 C11256 C11260 \nC11300 C11309 C11449 C11588 C11620 \n61: C9523_=_C9524( C9523 C9524 ) C9523_=_C10171( C9523 C10171 ) C9523_=_C10224( C9523 C10224 ) C9523_=_C10229( C9523 C10229 ) C9523_=_C10230( C9523 C10230 ) \nC9523_=_C10231( C9523 C10231 ) C9524_=_C10194( C9524 C10194 ) C9524_=_C10229( C9524 C10229 ) C9524_=_C10233( C9524 C10233 ) C9524_=_C10240( C9524 C10240 ) C9524_=_C10241( C9524 C10241 ) \nC10171_=_C10174( C10171 C10174 ) C10171_=_C10224( C10171 C10224 ) C10171_=_C10229( C10171 C10229 ) C10171_=_C10230( C10171 C10230 ) C10171_=_C10231( C10171 C10231 ) C10174_=_C10377( C10174 C10377 ) \nC10174_=_C11058( C10174 C11058 ) C10194_=_C10197( C10194 C10197 ) C10194_=_C10229( C10194 C10229 ) C10194_=_C10233( C10194 C10233 ) C10194_=_C10240( C10194 C10240 ) C10194_=_C10241( C10194 C10241 ) \nC10197_=_C10492( C10197 C10492 ) C10197_=_C11105( C10197 C11105 ) C10224_=_C10229( C10224 C10229 ) C10224_=_C10230( C10224 C10230 ) C10224_=_C10231( C10224 C10231 ) C10229_=_C10230( C10229 C10230 ) \nC10229_=_C10231( C10229 C10231 ) C10229_=_C10233( C10229 C10233 ) C10229_=_C10240( C10229 C10240 ) C10229_=_C10241( C10229 C10241 ) C10230_=_C10231( C10230 C10231 ) C10230_=_C10377( C10230 C10377 ) \nC10233_=_C10240( C10233 C10240 ) C10233_=_C10241( C10233 C10241 ) C10240_=_C10241( C10240 C10241 ) C10240_=_C10492( C10240 C10492 ) C10377_=_C11058( C10377 C11058 ) C10492_=_C11105( C10492 C11105 ) \nC10909_=_C10988( C10909 C10988 ) C10909_=_C11103( C10909 C11103 ) C10909_=_C11104( C10909 C11104 ) C10952_=_C11105( C10952 C11105 ) C10952_=_C11112( C10952 C11112 ) C10952_=_C11114( C10952 C11114 ) \nC10988_=_C11103( C10988 C11103 ) C10988_=_C11104( C10988 C11104 ) C11003_=_C11086( C11003 C11086 ) C11103_=_C11104( C11103 C11104 ) C11105_=_C11108( C11105 C11108 ) C11105_=_C11109( C11105 C11109 ) \nC11108_=_C11109( C11108 C11109 ) C11112_=_C11114( C11112 C11114 ) C11233_=_C11237( C11233 C11237 ) C11233_=_C11300( C11233 C11300 ) C11237_=_C11300( C11237 C11300 ) C11256_=_C11260( C11256 C11260 ) \nC11256_=_C11309( C11256 C11309 ) C11260_=_C11309( C11260 C11309 ) "];5306-&gt;5550[label="39: C9523 C9524 C10171 C10174 C10194 \nC10197 C10224 C10229 C10230 C10231 C10233 \nC10240 C10241 C10377 C10492 C10909 C10952 \nC10988 C11003 C11011 C11058 C11086 C11103 \nC11104 C11108 C11109 C11112 C11114 C11206 \nC11220 C11233 C11237 C11256 C11260 C11300 \nC11309 C11449 C11588 C11620 \n56: C9523_=_C9524 ,C9523_=_C10171 ,C9523_=_C10224 ,C9523_=_C10229 ,C9523_=_C10230 ,\nC9523_=_C10231 ,C9524_=_C10194 ,C9524_=_C10229 ,C9524_=_C10233 ,C9524_=_C10240 ,C9524_=_C10241 ,\nC10171_=_C10174 ,C10171_=_C10224 ,C10171_=_C10229 ,C10171_=_C10230 ,C10171_=_C10231 ,C10174_=_C10377 ,\nC10174_=_C11058 ,C10194_=_C10197 ,C10194_=_C10229 ,C10194_=_C10233 ,C10194_=_C10240 ,C10194_=_C10241 ,\nC10197_=_C10492 ,C10224_=_C10229 ,C10224_=_C10230 ,C10224_=_C10231 ,C10229_=_C10230 ,C10229_=_C10231 ,\nC10229_=_C10233 ,C10229_=_C10240 ,C10229_=_C10241 ,C10230_=_C10231 ,C10230_=_C10377 ,C10233_=_C10240 ,\nC10233_=_C10241 ,C10240_=_C10241 ,C10240_=_C10492 ,C10377_=_C11058 ,C10909_=_C10988 ,C10909_=_C11103 ,\nC10909_=_C11104 ,C10952_=_C11112 ,C10952_=_C11114 ,C10988_=_C11103 ,C10988_=_C11104 ,C11003_=_C11086 ,\nC11103_=_C11104 ,C11108_=_C11109 ,C11112_=_C11114 ,C11233_=_C11237 ,C11233_=_C11300 ,C11237_=_C11300 ,\nC11256_=_C11260 ,C11256_=_C11309 ,C11260_=_C11309 ,"];5551[shape=box, label="id:5551 level: 19\n8: C10199 C10459 C11230 C11234 C11296 \nC11298 C11299 C11300 \n17: C10199_=_C11296( C10199 C11296 ) C10459_=_C11296( C10459 C11296 ) C11230_=_C11234( C11230 C11234 ) C11230_=_C11296( C11230 C11296 ) C11230_=_C11298( C11230 C11298 ) \nC11230_=_C11299( C11230 C11299 ) C11230_=_C11300( C11230 C11300 ) C11234_=_C11296( C11234 C11296 ) C11234_=_C11298( C11234 C11298 ) C11234_=_C11299( C11234 C11299 ) C11234_=_C11300( C11234 C11300 ) \nC11296_=_C11298( C11296 C11298 ) C11296_=_C11299( C11296 C11299 ) C11296_=_C11300( C11296 C11300 ) C11298_=_C11299(</w:t>
      </w:r>
    </w:p>
    <w:p>
      <w:pPr>
        <w:pStyle w:val="PreformattedText"/>
        <w:bidi w:val="0"/>
        <w:spacing w:before="0" w:after="0"/>
        <w:jc w:val="left"/>
        <w:rPr/>
      </w:pPr>
      <w:r>
        <w:rPr/>
        <w:t xml:space="preserve"> </w:t>
      </w:r>
      <w:r>
        <w:rPr/>
        <w:t>C11298 C11299 ) C11298_=_C11300( C11298 C11300 ) C11299_=_C11300( C11299 C11300 ) "];5307-&gt;5551[label="7: C10199 C10459 C11230 C11234 C11298 \nC11299 C11300 \n10: C11230_=_C11234 ,C11230_=_C11298 ,C11230_=_C11299 ,C11230_=_C11300 ,C11234_=_C11298 ,\nC11234_=_C11299 ,C11234_=_C11300 ,C11298_=_C11299 ,C11298_=_C11300 ,C11299_=_C11300 ,"];5552[shape=box, label="id:5552 level: 19\n8: C9981 C10176 C11228 C11229 C11230 \nC11231 C11232 C11233 \n17: C9981_=_C11228( C9981 C11228 ) C10176_=_C11228( C10176 C11228 ) C11228_=_C11229( C11228 C11229 ) C11228_=_C11230( C11228 C11230 ) C11228_=_C11231( C11228 C11231 ) \nC11228_=_C11232( C11228 C11232 ) C11228_=_C11233( C11228 C11233 ) C11229_=_C11230( C11229 C11230 ) C11229_=_C11231( C11229 C11231 ) C11229_=_C11232( C11229 C11232 ) C11229_=_C11233( C11229 C11233 ) \nC11230_=_C11231( C11230 C11231 ) C11230_=_C11232( C11230 C11232 ) C11230_=_C11233( C11230 C11233 ) C11231_=_C11232( C11231 C11232 ) C11231_=_C11233( C11231 C11233 ) C11232_=_C11233( C11232 C11233 ) "];5307-&gt;5552[label="7: C9981 C10176 C11229 C11230 C11231 \nC11232 C11233 \n10: C11229_=_C11230 ,C11229_=_C11231 ,C11229_=_C11232 ,C11229_=_C11233 ,C11230_=_C11231 ,\nC11230_=_C11232 ,C11230_=_C11233 ,C11231_=_C11232 ,C11231_=_C11233 ,C11232_=_C11233 ,"];5553[shape=box, label="id:5553 level: 19\n13: C10172 C11199 C11208 C11213 C11223 \nC11230 C11240 C11465 C11468 C11479 C11487 \nC11490 C11499 \n1: C11465_=_C11487( C11465 C11487 ) "];5307-&gt;5553[label="12: C10172 C11199 C11208 C11213 C11223 \nC11230 C11240 C11465 C11468 C11479 C11490 \nC11499 \n0: "];5554[shape=box, label="id:5554 level: 19\n16: C8810 C9786 C9944 C9981 C9982 \nC10175 C10176 C10177 C10178 C10179 C10180 \nC10181 C10182 C11239 C11240 C11241 \n41: C8810_=_C10177( C8810 C10177 ) C9786_=_C9944( C9786 C9944 ) C9786_=_C9981( C9786 C9981 ) C9786_=_C9982( C9786 C9982 ) C9944_=_C9981( C9944 C9981 ) \nC9944_=_C9982( C9944 C9982 ) C9981_=_C9982( C9981 C9982 ) C10175_=_C10176( C10175 C10176 ) C10175_=_C10177( C10175 C10177 ) C10175_=_C10178( C10175 C10178 ) C10175_=_C10179( C10175 C10179 ) \nC10175_=_C10180( C10175 C10180 ) C10175_=_C10181( C10175 C10181 ) C10175_=_C10182( C10175 C10182 ) C10176_=_C10177( C10176 C10177 ) C10176_=_C10178( C10176 C10178 ) C10176_=_C10179( C10176 C10179 ) \nC10176_=_C10180( C10176 C10180 ) C10176_=_C10181( C10176 C10181 ) C10176_=_C10182( C10176 C10182 ) C10177_=_C10178( C10177 C10178 ) C10177_=_C10179( C10177 C10179 ) C10177_=_C10180( C10177 C10180 ) \nC10177_=_C10181( C10177 C10181 ) C10177_=_C10182( C10177 C10182 ) C10177_=_C11239( C10177 C11239 ) C10177_=_C11240( C10177 C11240 ) C10177_=_C11241( C10177 C11241 ) C10178_=_C10179( C10178 C10179 ) \nC10178_=_C10180( C10178 C10180 ) C10178_=_C10181( C10178 C10181 ) C10178_=_C10182( C10178 C10182 ) C10179_=_C10180( C10179 C10180 ) C10179_=_C10181( C10179 C10181 ) C10179_=_C10182( C10179 C10182 ) \nC10180_=_C10181( C10180 C10181 ) C10180_=_C10182( C10180 C10182 ) C10181_=_C10182( C10181 C10182 ) C11239_=_C11240( C11239 C11240 ) C11239_=_C11241( C11239 C11241 ) C11240_=_C11241( C11240 C11241 ) "];5308-&gt;5554[label="15: C8810 C9786 C9944 C9981 C9982 \nC10175 C10176 C10178 C10179 C10180 C10181 \nC10182 C11239 C11240 C11241 \n30: C9786_=_C9944 ,C9786_=_C9981 ,C9786_=_C9982 ,C9944_=_C9981 ,C9944_=_C9982 ,\nC9981_=_C9982 ,C10175_=_C10176 ,C10175_=_C10178 ,C10175_=_C10179 ,C10175_=_C10180 ,C10175_=_C10181 ,\nC10175_=_C10182 ,C10176_=_C10178 ,C10176_=_C10179 ,C10176_=_C10180 ,C10176_=_C10181 ,C10176_=_C10182 ,\nC10178_=_C10179 ,C10178_=_C10180 ,C10178_=_C10181 ,C10178_=_C10182 ,C10179_=_C10180 ,C10179_=_C10181 ,\nC10179_=_C10182 ,C10180_=_C10181 ,C10180_=_C10182 ,C10181_=_C10182 ,C11239_=_C11240 ,C11239_=_C11241 ,\nC11240_=_C11241 ,"];5555[shape=box, label="id:5555 level: 19\n43: C8811 C8824 C8854 C8997 C9005 \nC10178 C10180 C10194 C10233 C10234 C10235 \nC10240 C10460 C10461 C11227 C11229 C11231 \nC11239 C11240 C11241 C11252 C11257 C11262 \nC11263 C11265 C11266 C11268 C11270 C11271 \nC11272 C11303 C11311 C11313 C11372 C11387 \nC11388 C11389 C11416 C11494 C11499 C11521 \nC11583 C11586 \n44: C8811_=_C8824( C8811 C8824 ) C8811_=_C8854( C8811 C8854 ) C8811_=_C11239( C8811 C11239 ) C8824_=_C8854( C8824 C8854 ) C8997_=_C9005( C8997 C9005 ) \nC10178_=_C10180( C10178 C10180 ) C10180_=_C11262( C10180 C11262 ) C10180_=_C11263( C10180 C11263 ) C10194_=_C10233( C10194 C10233 ) C10194_=_C10240( C10194 C10240 ) C10233_=_C10234( C10233 C10234 ) \nC10233_=_C10235( C10233 C10235 ) C10233_=_C10240( C10233 C10240 ) C10234_=_C10235( C10234 C10235 ) C10234_=_C11229( C10234 C11229 ) C10235_=_C11252( C10235 C11252 ) C10235_=_C11257( C10235 C11257 ) \nC10460_=_C10461( C10460 C10461 ) C10460_=_C11240( C10460 C11240 ) C11229_=_C11231( C11229 C11231 ) C11239_=_C11240( C11239 C11240 ) C11239_=_C11241( C11239 C11241 ) C11240_=_C11241( C11240 C11241 ) \nC11241_=_C11387( C11241 C11387 ) C11252_=_C11257( C11252 C11257 ) C11262_=_C11263( C11262 C11263 ) C11262_=_C11265( C11262 C11265 ) C11262_=_C11266( C11262 C11266 ) C11263_=_C11265( C11263 C11265 ) \nC11263_=_C11311( C11263 C11311 ) C11265_=_C11266( C11265 C11266 ) C11265_=_C11311( C11265 C11311 ) C11266_=_C11311( C11266 C11311 ) C11268_=_C11270( C11268 C11270 ) C11268_=_C11271( C11268 C11271 ) \nC11268_=_C11272( C11268 C11272 ) C11270_=_C11272( C11270 C11272 ) C11270_=_C11313( C11270 C11313 ) C11271_=_C11272( C11271 C11272 ) C11271_=_C11313( C11271 C11313 ) C11272_=_C11313( C11272 C11313 ) \nC11387_=_C11388( C11387 C11388 ) C11387_=_C11389( C11387 C11389 ) C11388_=_C11389( C11388 C11389 ) "];5308-&gt;5555[label="41: C8811 C8824 C8854 C8997 C9005 \nC10178 C10180 C10194 C10233 C10234 C10235 \nC10240 C10460 C10461 C11227 C11229 C11231 \nC11239 C11240 C11241 C11252 C11257 C11263 \nC11265 C11268 C11270 C11271 C11272 C11303 \nC11311 C11313 C11372 C11387 C11388 C11389 \nC11416 C11494 C11499 C11521 C11583 C11586 \n38: C8811_=_C8824 ,C8811_=_C8854 ,C8811_=_C11239 ,C8824_=_C8854 ,C8997_=_C9005 ,\nC10178_=_C10180 ,C10180_=_C11263 ,C10194_=_C10233 ,C10194_=_C10240 ,C10233_=_C10234 ,C10233_=_C10235 ,\nC10233_=_C10240 ,C10234_=_C10235 ,C10234_=_C11229 ,C10235_=_C11252 ,C10235_=_C11257 ,C10460_=_C10461 ,\nC10460_=_C11240 ,C11229_=_C11231 ,C11239_=_C11240 ,C11239_=_C11241 ,C11240_=_C11241 ,C11241_=_C11387 ,\nC11252_=_C11257 ,C11263_=_C11265 ,C11263_=_C11311 ,C11265_=_C11311 ,C11268_=_C11270 ,C11268_=_C11271 ,\nC11268_=_C11272 ,C11270_=_C11272 ,C11270_=_C11313 ,C11271_=_C11272 ,C11271_=_C11313 ,C11272_=_C11313 ,\nC11387_=_C11388 ,C11387_=_C11389 ,C11388_=_C11389 ,"];5556[shape=box, label="id:5556 level: 19\n4: C5630 C8787 C10852 C10854 \n4: C5630_=_C8787( C5630 C8787 ) C5630_=_C10852( C5630 C10852 ) C5630_=_C10854( C5630 C10854 ) C8787_=_C10852( C8787 C10852 ) "];5321-&gt;5556[label="3: C8787 C10852 C10854 \n1: C8787_=_C10852 ,"];5557[shape=box, label="id:5557 level: 19\n4: C3076 C8784 C9741 C9743 \n4: C3076_=_C8784( C3076 C8784 ) C3076_=_C9741( C3076 C9741 ) C3076_=_C9743( C3076 C9743 ) C8784_=_C9741( C8784 C9741 ) "];5325-&gt;5557[label="3: C8784 C9741 C9743 \n1: C8784_=_C9741 ,"];5558[shape=box, label="id:5558 level: 19\n4: C3044 C8715 C9725 C9727 \n4: C3044_=_C8715( C3044 C8715 ) C3044_=_C9725( C3044 C9725 ) C3044_=_C9727( C3044 C9727 ) C8715_=_C9725( C8715 C9725 ) "];5328-&gt;5558[label="3: C8715 C9725 C9727 \n1: C8715_=_C9725 ,"];5559[shape=box, label="id:5559 level: 19\n4: C3012 C8648 C9709 C9711 \n4: C3012_=_C8648( C3012 C8648 ) C3012_=_C9709( C3012 C9709 ) C3012_=_C9711( C3012 C9711 ) C8648_=_C9709( C8648 C9709 ) "];5343-&gt;5559[label="3: C8648 C9709 C9711 \n1: C8648_=_C9709 ,"];5560[shape=box, label="id:5560 level: 19\n3: C1027 C8638 C8639 \n2: C1027_=_C8638( C1027 C8638 ) C1027_=_C8639( C1027 C8639 ) "];5344-&gt;5560[label="2: C8638 C8639 \n0: "];5561[shape=box, label="id:5561 level: 19\n4: C8234 C8897 C12392 C12394 \n4: C8234_=_C8897( C8234 C8897 ) C8234_=_C12392( C8234 C12392 ) C8234_=_C12394( C8234 C12394 ) C12392_=_C12394( C12392 C12394 ) "];5358-&gt;5561[label="3: C8897 C12392 C12394 \n1: C12392_=_C12394 ,"];5562[shape=box, label="id:5562 level: 19\n240: C8166 C8746 C8806 C8869 C8871 \nC8872 C8873 C8874 C8893 C8895 C8898 \nC8918 C8919 C8920 C8923 C8944 C8946 \nC8948 C9496 C11912 C11914 C11916 C11918 \nC11920 C11922 C11924 C11926 C11928 C11930 \nC11932 C11934 C11938 C11942 C11946 C11948 \nC11950 C11952 C11954 C11956 C11958 C11960 \nC11962 C11964 C11966 C11968 C11970 C11972 \nC11974 C11976 C11978 C11980 C11982 C11984 \nC11986 C11988 C11990 C11992 C11994 C11996 \nC11998 C12000 C12002 C12004 C12006 C12008 \nC12010 C12012 C12014 C12016 C12018 C12020 \nC12022 C12024 C12026 C12028 C12030 C12032 \nC12034 C12036 C12038 C12040 C12042 C12044 \nC12046 C12048 C12050 C12052 C12054 C12056 \nC12058 C12060 C12062 C12064 C12066 C12068 \nC12070 C12072 C12074 C12076 C12078 C12080 \nC12082 C12084 C12086 C12088 C12090 C12092 \nC12094 C12096 C12098 C12100 C12102 C12104 \nC12106 C12108 C12110 C12112 C12114 C12116 \nC12118 C12120 C12122 C12124 C12126 C12128 \nC12130 C12132 C12134 C12136 C12138 C12140 \nC12142 C12144 C12146 C12148 C12150 C12152 \nC12154 C12156 C12158 C12160 C12162 C12164 \nC12166 C12168 C12292 C12294 C12296 C12298 \nC12300 C12302 C12304 C12306 C12308 C12310 \nC12312 C12314 C12316 C12318 C12320 C12326 \nC12328 C12330 C12332 C12334 C12336 C12338 \nC12340 C12342 C12346 C12352 C12354 C12364 \nC12366 C12372 C12374 C12380 C12382 C12388 \nC12390 C12392 C12394 C12400 C12402 C12416 \nC12418 C12420 C12422 C12428 C12430 C12432 \nC12434 C12436 C12438 C12440 C12442 C12444 \nC12446 C12448 C12450 C12456 C12458 C12460 \nC12462 C12464 C12466 C12468 C12470 C12472 \nC12474 C12476 C12478 C12480 C12482 C12484 \nC12486 C12488 C12490 C12492 C12494 C12500 \nC12502 C12504 C12506 C12508 C12510 C12512 \nC12514 C12516 C12518 C12520 C12522 C12528 \nC12530 C12532 C12534 C12536 C12538 C12540 \nC12542 \n11057: C8166_=_C8944( C8166 C8944 ) C8166_=_C8946( C8166 C8946 ) C8166_=_C8948( C8166 C8948 ) C8746_=_C8806( C8746 C8806 ) C8869_=_C8871( C8869</w:t>
      </w:r>
    </w:p>
    <w:p>
      <w:pPr>
        <w:pStyle w:val="PreformattedText"/>
        <w:bidi w:val="0"/>
        <w:spacing w:before="0" w:after="0"/>
        <w:jc w:val="left"/>
        <w:rPr/>
      </w:pPr>
      <w:r>
        <w:rPr/>
        <w:t xml:space="preserve"> </w:t>
      </w:r>
      <w:r>
        <w:rPr/>
        <w:t>C8871 ) \nC8869_=_C8872( C8869 C8872 ) C8869_=_C8873( C8869 C8873 ) C8869_=_C8874( C8869 C8874 ) C8871_=_C8872( C8871 C8872 ) C8871_=_C8873( C8871 C8873 ) C8871_=_C8874( C8871 C8874 ) \nC8872_=_C8873( C8872 C8873 ) C8872_=_C8874( C8872 C8874 ) C8873_=_C8874( C8873 C8874 ) C8893_=_C8895( C8893 C8895 ) C8893_=_C8898( C8893 C8898 ) C8895_=_C8898( C8895 C8898 ) \nC8918_=_C8919( C8918 C8919 ) C8918_=_C8920( C8918 C8920 ) C8918_=_C8923( C8918 C8923 ) C8919_=_C8920( C8919 C8920 ) C8919_=_C8923( C8919 C8923 ) C8920_=_C8923( C8920 C8923 ) \nC8944_=_C8946( C8944 C8946 ) C8944_=_C8948( C8944 C8948 ) C8946_=_C8948( C8946 C8948 ) C11912_=_C11914( C11912 C11914 ) C11912_=_C11916( C11912 C11916 ) C11912_=_C11918( C11912 C11918 ) \nC11912_=_C11920( C11912 C11920 ) C11912_=_C11922( C11912 C11922 ) C11912_=_C11924( C11912 C11924 ) C11912_=_C11926( C11912 C11926 ) C11912_=_C11928( C11912 C11928 ) C11912_=_C11930( C11912 C11930 ) \nC11912_=_C11932( C11912 C11932 ) C11912_=_C11934( C11912 C11934 ) C11912_=_C11938( C11912 C11938 ) C11912_=_C11942( C11912 C11942 ) C11912_=_C11946( C11912 C11946 ) C11912_=_C11948( C11912 C11948 ) \nC11912_=_C11950( C11912 C11950 ) C11912_=_C11952( C11912 C11952 ) C11912_=_C11954( C11912 C11954 ) C11912_=_C11956( C11912 C11956 ) C11912_=_C11958( C11912 C11958 ) C11912_=_C11960( C11912 C11960 ) \nC11912_=_C11962( C11912 C11962 ) C11912_=_C11964( C11912 C11964 ) C11912_=_C11966( C11912 C11966 ) C11912_=_C11968( C11912 C11968 ) C11912_=_C11970( C11912 C11970 ) C11912_=_C11972( C11912 C11972 ) \nC11912_=_C11974( C11912 C11974 ) C11912_=_C11976( C11912 C11976 ) C11912_=_C11978( C11912 C11978 ) C11912_=_C11980( C11912 C11980 ) C11912_=_C11982( C11912 C11982 ) C11912_=_C11984( C11912 C11984 ) \nC11912_=_C11986( C11912 C11986 ) C11912_=_C11988( C11912 C11988 ) C11912_=_C11990( C11912 C11990 ) C11912_=_C11992( C11912 C11992 ) C11912_=_C11994( C11912 C11994 ) C11912_=_C11996( C11912 C11996 ) \nC11912_=_C11998( C11912 C11998 ) C11912_=_C12000( C11912 C12000 ) C11912_=_C12002( C11912 C12002 ) C11912_=_C12004( C11912 C12004 ) C11912_=_C12006( C11912 C12006 ) C11912_=_C12008( C11912 C12008 ) \nC11912_=_C12010( C11912 C12010 ) C11912_=_C12012( C11912 C12012 ) C11912_=_C12014( C11912 C12014 ) C11912_=_C12016( C11912 C12016 ) C11912_=_C12018( C11912 C12018 ) C11912_=_C12020( C11912 C12020 ) \nC11912_=_C12022( C11912 C12022 ) C11912_=_C12024( C11912 C12024 ) C11912_=_C12026( C11912 C12026 ) C11912_=_C12028( C11912 C12028 ) C11912_=_C12030( C11912 C12030 ) C11912_=_C12032( C11912 C12032 ) \nC11912_=_C12034( C11912 C12034 ) C11912_=_C12036( C11912 C12036 ) C11912_=_C12038( C11912 C12038 ) C11912_=_C12040( C11912 C12040 ) C11912_=_C12042( C11912 C12042 ) C11912_=_C12044( C11912 C12044 ) \nC11912_=_C12046( C11912 C12046 ) C11912_=_C12048( C11912 C12048 ) C11912_=_C12050( C11912 C12050 ) C11912_=_C12052( C11912 C12052 ) C11912_=_C12054( C11912 C12054 ) C11912_=_C12056( C11912 C12056 ) \nC11912_=_C12058( C11912 C12058 ) C11912_=_C12060( C11912 C12060 ) C11912_=_C12062( C11912 C12062 ) C11912_=_C12064( C11912 C12064 ) C11912_=_C12066( C11912 C12066 ) C11912_=_C12068( C11912 C12068 ) \nC11912_=_C12070( C11912 C12070 ) C11912_=_C12072( C11912 C12072 ) C11912_=_C12074( C11912 C12074 ) C11912_=_C12076( C11912 C12076 ) C11912_=_C12078( C11912 C12078 ) C11912_=_C12080( C11912 C12080 ) \nC11912_=_C12082( C11912 C12082 ) C11912_=_C12084( C11912 C12084 ) C11912_=_C12086( C11912 C12086 ) C11912_=_C12088( C11912 C12088 ) C11912_=_C12090( C11912 C12090 ) C11912_=_C12092( C11912 C12092 ) \nC11912_=_C12094( C11912 C12094 ) C11912_=_C12096( C11912 C12096 ) C11912_=_C12098( C11912 C12098 ) C11912_=_C12100( C11912 C12100 ) C11912_=_C12102( C11912 C12102 ) C11912_=_C12104( C11912 C12104 ) \nC11912_=_C12106( C11912 C12106 ) C11912_=_C12108( C11912 C12108 ) C11912_=_C12110( C11912 C12110 ) C11912_=_C12112( C11912 C12112 ) C11912_=_C12114( C11912 C12114 ) C11912_=_C12116( C11912 C12116 ) \nC11912_=_C12118( C11912 C12118 ) C11912_=_C12120( C11912 C12120 ) C11912_=_C12122( C11912 C12122 ) C11912_=_C12124( C11912 C12124 ) C11912_=_C12126( C11912 C12126 ) C11912_=_C12128( C11912 C12128 ) \nC11912_=_C12130( C11912 C12130 ) C11912_=_C12132( C11912 C12132 ) C11912_=_C12134( C11912 C12134 ) C11912_=_C12136( C11912 C12136 ) C11912_=_C12138( C11912 C12138 ) C11912_=_C12140( C11912 C12140 ) \nC11912_=_C12142( C11912 C12142 ) C11912_=_C12144( C11912 C12144 ) C11912_=_C12146( C11912 C12146 ) C11912_=_C12148( C11912 C12148 ) C11912_=_C12150( C11912 C12150 ) C11912_=_C12152( C11912 C12152 ) \nC11912_=_C12154( C11912 C12154 ) C11912_=_C12156( C11912 C12156 ) C11912_=_C12158( C11912 C12158 ) C11912_=_C12160( C11912 C12160 ) C11912_=_C12162( C11912 C12162 ) C11912_=_C12164( C11912 C12164 ) \nC11912_=_C12166( C11912 C12166 ) C11912_=_C12168( C11912 C12168 ) C11912_=_C12292( C11912 C12292 ) C11912_=_C12294( C11912 C12294 ) C11912_=_C12296( C11912 C12296 ) C11912_=_C12298( C11912 C12298 ) \nC11912_=_C12300( C11912 C12300 ) C11912_=_C12302( C11912 C12302 ) C11912_=_C12304( C11912 C12304 ) C11912_=_C12306( C11912 C12306 ) C11912_=_C12308( C11912 C12308 ) C11912_=_C12310( C11912 C12310 ) \nC11912_=_C12312( C11912 C12312 ) C11912_=_C12314( C11912 C12314 ) C11912_=_C12316( C11912 C12316 ) C11912_=_C12318( C11912 C12318 ) C11912_=_C12320( C11912 C12320 ) C11912_=_C12326( C11912 C12326 ) \nC11912_=_C12328( C11912 C12328 ) C11912_=_C12330( C11912 C12330 ) C11912_=_C12332( C11912 C12332 ) C11912_=_C12334( C11912 C12334 ) C11912_=_C12336( C11912 C12336 ) C11914_=_C11916( C11914 C11916 ) \nC11914_=_C11918( C11914 C11918 ) C11914_=_C11920( C11914 C11920 ) C11914_=_C11922( C11914 C11922 ) C11914_=_C11924( C11914 C11924 ) C11914_=_C11926( C11914 C11926 ) C11914_=_C11928( C11914 C11928 ) \nC11914_=_C11930( C11914 C11930 ) C11914_=_C11932( C11914 C11932 ) C11914_=_C11934( C11914 C11934 ) C11914_=_C11938( C11914 C11938 ) C11914_=_C11942( C11914 C11942 ) C11914_=_C11946( C11914 C11946 ) \nC11914_=_C11948( C11914 C11948 ) C11914_=_C11950( C11914 C11950 ) C11914_=_C11952( C11914 C11952 ) C11914_=_C11954( C11914 C11954 ) C11914_=_C11956( C11914 C11956 ) C11914_=_C11958( C11914 C11958 ) \nC11914_=_C11960( C11914 C11960 ) C11914_=_C11962( C11914 C11962 ) C11914_=_C11964( C11914 C11964 ) C11914_=_C11966( C11914 C11966 ) C11914_=_C11968( C11914 C11968 ) C11914_=_C11970( C11914 C11970 ) \nC11914_=_C11972( C11914 C11972 ) C11914_=_C11974( C11914 C11974 ) C11914_=_C11976( C11914 C11976 ) C11914_=_C11978( C11914 C11978 ) C11914_=_C11980( C11914 C11980 ) C11914_=_C11982( C11914 C11982 ) \nC11914_=_C11984( C11914 C11984 ) C11914_=_C11986( C11914 C11986 ) C11914_=_C11988( C11914 C11988 ) C11914_=_C11990( C11914 C11990 ) C11914_=_C11992( C11914 C11992 ) C11914_=_C11994( C11914 C11994 ) \nC11914_=_C11996( C11914 C11996 ) C11914_=_C11998( C11914 C11998 ) C11914_=_C12000( C11914 C12000 ) C11914_=_C12002( C11914 C12002 ) C11914_=_C12004( C11914 C12004 ) C11914_=_C12006( C11914 C12006 ) \nC11914_=_C12008( C11914 C12008 ) C11914_=_C12010( C11914 C12010 ) C11914_=_C12012( C11914 C12012 ) C11914_=_C12014( C11914 C12014 ) C11914_=_C12016( C11914 C12016 ) C11914_=_C12018( C11914 C12018 ) \nC11914_=_C12020( C11914 C12020 ) C11914_=_C12022( C11914 C12022 ) C11914_=_C12024( C11914 C12024 ) C11914_=_C12026( C11914 C12026 ) C11914_=_C12028( C11914 C12028 ) C11914_=_C12030( C11914 C12030 ) \nC11914_=_C12032( C11914 C12032 ) C11914_=_C12034( C11914 C12034 ) C11914_=_C12036( C11914 C12036 ) C11914_=_C12038( C11914 C12038 ) C11914_=_C12040( C11914 C12040 ) C11914_=_C12042( C11914 C12042 ) \nC11914_=_C12044( C11914 C12044 ) C11914_=_C12046( C11914 C12046 ) C11914_=_C12048( C11914 C12048 ) C11914_=_C12050( C11914 C12050 ) C11914_=_C12052( C11914 C12052 ) C11914_=_C12054( C11914 C12054 ) \nC11914_=_C12056( C11914 C12056 ) C11914_=_C12058( C11914 C12058 ) C11914_=_C12060( C11914 C12060 ) C11914_=_C12062( C11914 C12062 ) C11914_=_C12064( C11914 C12064 ) C11914_=_C12066( C11914 C12066 ) \nC11914_=_C12068( C11914 C12068 ) C11914_=_C12070( C11914 C12070 ) C11914_=_C12072( C11914 C12072 ) C11914_=_C12074( C11914 C12074 ) C11914_=_C12076( C11914 C12076 ) C11914_=_C12078( C11914 C12078 ) \nC11914_=_C12080( C11914 C12080 ) C11914_=_C12082( C11914 C12082 ) C11914_=_C12084( C11914 C12084 ) C11914_=_C12086( C11914 C12086 ) C11914_=_C12088( C11914 C12088 ) C11914_=_C12090( C11914 C12090 ) \nC11914_=_C12092( C11914 C12092 ) C11914_=_C12094( C11914 C12094 ) C11914_=_C12096( C11914 C12096 ) C11914_=_C12098( C11914 C12098 ) C11914_=_C12100( C11914 C12100 ) C11914_=_C12102( C11914 C12102 ) \nC11914_=_C12104( C11914 C12104 ) C11914_=_C12106( C11914 C12106 ) C11914_=_C12108( C11914 C12108 ) C11914_=_C12110( C11914 C12110 ) C11914_=_C12112( C11914 C12112 ) C11914_=_C12114( C11914 C12114 ) \nC11914_=_C12116( C11914 C12116 ) C11914_=_C12118( C11914 C12118 ) C11914_=_C12120( C11914 C12120 ) C11914_=_C12122( C11914 C12122 ) C11914_=_C12124( C11914 C12124 ) C11914_=_C12126( C11914 C12126 ) \nC11914_=_C12128( C11914 C12128 ) C11914_=_C12130( C11914 C12130 ) C11914_=_C12132( C11914 C12132 ) C11914_=_C12134( C11914 C12134 ) C11914_=_C12136( C11914 C12136 ) C11914_=_C12138( C11914 C12138 ) \nC11914_=_C12140( C11914 C12140 ) C11914_=_C12142( C11914 C12142 ) C11914_=_C12144( C11914 C12144 ) C11914_=_C12146( C11914 C12146 ) C11914_=_C12148( C11914 C12148 ) C11914_=_C12150( C11914 C12150 ) \nC11914_=_C12152( C11914 C12152 ) C11914_=_C12154( C11914 C12154 ) C11914_=_C12156( C11914 C12156 ) C11914_=_C12158( C11914 C12158 ) C11914_=_C12160( C11914 C12160 ) C11914_=_C12162( C11914 C12162 ) \nC11914_=_C12164( C11914 C12164 ) C11914_=_C12166( C11914 C12166 ) C11914_=_C12168( C11914 C12168 ) C11914_=_C12292( C11914 C12292 ) C11914_=_C12294( C11914 C12294 ) C11914_=_C12296( C11914 C12296 ) \nC11914_=_C12298( C11914 C12298 ) C11914_=_C12300( C11914 C12300 ) C11914_=_C12302( C11914 C12302 ) C11914_=_C12304( C11914 C12304 ) C11914_=_C12306( C11914 C12306 ) C11914_=_C12308(</w:t>
      </w:r>
    </w:p>
    <w:p>
      <w:pPr>
        <w:pStyle w:val="PreformattedText"/>
        <w:bidi w:val="0"/>
        <w:spacing w:before="0" w:after="0"/>
        <w:jc w:val="left"/>
        <w:rPr/>
      </w:pPr>
      <w:r>
        <w:rPr/>
        <w:t xml:space="preserve"> </w:t>
      </w:r>
      <w:r>
        <w:rPr/>
        <w:t>C11914 C12308 ) \nC11914_=_C12310( C11914 C12310 ) C11914_=_C12312( C11914 C12312 ) C11914_=_C12314( C11914 C12314 ) C11914_=_C12316( C11914 C12316 ) C11914_=_C12318( C11914 C12318 ) C11914_=_C12320( C11914 C12320 ) \nC11914_=_C12326( C11914 C12326 ) C11914_=_C12328( C11914 C12328 ) C11914_=_C12330( C11914 C12330 ) C11914_=_C12332( C11914 C12332 ) C11914_=_C12334( C11914 C12334 ) C11914_=_C12336( C11914 C12336 ) \nC11916_=_C11918( C11916 C11918 ) C11916_=_C11920( C11916 C11920 ) C11916_=_C11922( C11916 C11922 ) C11916_=_C11924( C11916 C11924 ) C11916_=_C11926( C11916 C11926 ) C11916_=_C11928( C11916 C11928 ) \nC11916_=_C11930( C11916 C11930 ) C11916_=_C11932( C11916 C11932 ) C11916_=_C11934( C11916 C11934 ) C11916_=_C11938( C11916 C11938 ) C11916_=_C11942( C11916 C11942 ) C11916_=_C11946( C11916 C11946 ) \nC11916_=_C11948( C11916 C11948 ) C11916_=_C11950( C11916 C11950 ) C11916_=_C11952( C11916 C11952 ) C11916_=_C11954( C11916 C11954 ) C11916_=_C11956( C11916 C11956 ) C11916_=_C11958( C11916 C11958 ) \nC11916_=_C11960( C11916 C11960 ) C11916_=_C11962( C11916 C11962 ) C11916_=_C11964( C11916 C11964 ) C11916_=_C11966( C11916 C11966 ) C11916_=_C11968( C11916 C11968 ) C11916_=_C11970( C11916 C11970 ) \nC11916_=_C11972( C11916 C11972 ) C11916_=_C11974( C11916 C11974 ) C11916_=_C11976( C11916 C11976 ) C11916_=_C11978( C11916 C11978 ) C11916_=_C11980( C11916 C11980 ) C11916_=_C11982( C11916 C11982 ) \nC11916_=_C11984( C11916 C11984 ) C11916_=_C11986( C11916 C11986 ) C11916_=_C11988( C11916 C11988 ) C11916_=_C11990( C11916 C11990 ) C11916_=_C11992( C11916 C11992 ) C11916_=_C11994( C11916 C11994 ) \nC11916_=_C11996( C11916 C11996 ) C11916_=_C11998( C11916 C11998 ) C11916_=_C12000( C11916 C12000 ) C11916_=_C12002( C11916 C12002 ) C11916_=_C12004( C11916 C12004 ) C11916_=_C12006( C11916 C12006 ) \nC11916_=_C12008( C11916 C12008 ) C11916_=_C12010( C11916 C12010 ) C11916_=_C12012( C11916 C12012 ) C11916_=_C12014( C11916 C12014 ) C11916_=_C12016( C11916 C12016 ) C11916_=_C12018( C11916 C12018 ) \nC11916_=_C12020( C11916 C12020 ) C11916_=_C12022( C11916 C12022 ) C11916_=_C12024( C11916 C12024 ) C11916_=_C12026( C11916 C12026 ) C11916_=_C12028( C11916 C12028 ) C11916_=_C12030( C11916 C12030 ) \nC11916_=_C12032( C11916 C12032 ) C11916_=_C12034( C11916 C12034 ) C11916_=_C12036( C11916 C12036 ) C11916_=_C12038( C11916 C12038 ) C11916_=_C12040( C11916 C12040 ) C11916_=_C12042( C11916 C12042 ) \nC11916_=_C12044( C11916 C12044 ) C11916_=_C12046( C11916 C12046 ) C11916_=_C12048( C11916 C12048 ) C11916_=_C12050( C11916 C12050 ) C11916_=_C12052( C11916 C12052 ) C11916_=_C12054( C11916 C12054 ) \nC11916_=_C12056( C11916 C12056 ) C11916_=_C12058( C11916 C12058 ) C11916_=_C12060( C11916 C12060 ) C11916_=_C12062( C11916 C12062 ) C11916_=_C12064( C11916 C12064 ) C11916_=_C12066( C11916 C12066 ) \nC11916_=_C12068( C11916 C12068 ) C11916_=_C12070( C11916 C12070 ) C11916_=_C12072( C11916 C12072 ) C11916_=_C12074( C11916 C12074 ) C11916_=_C12076( C11916 C12076 ) C11916_=_C12078( C11916 C12078 ) \nC11916_=_C12080( C11916 C12080 ) C11916_=_C12082( C11916 C12082 ) C11916_=_C12084( C11916 C12084 ) C11916_=_C12086( C11916 C12086 ) C11916_=_C12088( C11916 C12088 ) C11916_=_C12090( C11916 C12090 ) \nC11916_=_C12092( C11916 C12092 ) C11916_=_C12094( C11916 C12094 ) C11916_=_C12096( C11916 C12096 ) C11916_=_C12098( C11916 C12098 ) C11916_=_C12100( C11916 C12100 ) C11916_=_C12102( C11916 C12102 ) \nC11916_=_C12104( C11916 C12104 ) C11916_=_C12106( C11916 C12106 ) C11916_=_C12108( C11916 C12108 ) C11916_=_C12110( C11916 C12110 ) C11916_=_C12112( C11916 C12112 ) C11916_=_C12114( C11916 C12114 ) \nC11916_=_C12116( C11916 C12116 ) C11916_=_C12118( C11916 C12118 ) C11916_=_C12120( C11916 C12120 ) C11916_=_C12122( C11916 C12122 ) C11916_=_C12124( C11916 C12124 ) C11916_=_C12126( C11916 C12126 ) \nC11916_=_C12128( C11916 C12128 ) C11916_=_C12130( C11916 C12130 ) C11916_=_C12132( C11916 C12132 ) C11916_=_C12134( C11916 C12134 ) C11916_=_C12136( C11916 C12136 ) C11916_=_C12138( C11916 C12138 ) \nC11916_=_C12140( C11916 C12140 ) C11916_=_C12142( C11916 C12142 ) C11916_=_C12144( C11916 C12144 ) C11916_=_C12146( C11916 C12146 ) C11916_=_C12148( C11916 C12148 ) C11916_=_C12150( C11916 C12150 ) \nC11916_=_C12152( C11916 C12152 ) C11916_=_C12154( C11916 C12154 ) C11916_=_C12156( C11916 C12156 ) C11916_=_C12158( C11916 C12158 ) C11916_=_C12160( C11916 C12160 ) C11916_=_C12162( C11916 C12162 ) \nC11916_=_C12164( C11916 C12164 ) C11916_=_C12166( C11916 C12166 ) C11916_=_C12168( C11916 C12168 ) C11916_=_C12292( C11916 C12292 ) C11916_=_C12294( C11916 C12294 ) C11916_=_C12296( C11916 C12296 ) \nC11916_=_C12298( C11916 C12298 ) C11916_=_C12300( C11916 C12300 ) C11916_=_C12302( C11916 C12302 ) C11916_=_C12304( C11916 C12304 ) C11916_=_C12306( C11916 C12306 ) C11916_=_C12308( C11916 C12308 ) \nC11916_=_C12310( C11916 C12310 ) C11916_=_C12312( C11916 C12312 ) C11916_=_C12314( C11916 C12314 ) C11916_=_C12316( C11916 C12316 ) C11916_=_C12318( C11916 C12318 ) C11916_=_C12320( C11916 C12320 ) \nC11916_=_C12326( C11916 C12326 ) C11916_=_C12328( C11916 C12328 ) C11916_=_C12330( C11916 C12330 ) C11916_=_C12332( C11916 C12332 ) C11916_=_C12334( C11916 C12334 ) C11916_=_C12336( C11916 C12336 ) \nC11918_=_C11920( C11918 C11920 ) C11918_=_C11922( C11918 C11922 ) C11918_=_C11924( C11918 C11924 ) C11918_=_C11926( C11918 C11926 ) C11918_=_C11928( C11918 C11928 ) C11918_=_C11930( C11918 C11930 ) \nC11918_=_C11932( C11918 C11932 ) C11918_=_C11934( C11918 C11934 ) C11918_=_C11938( C11918 C11938 ) C11918_=_C11942( C11918 C11942 ) C11918_=_C11946( C11918 C11946 ) C11918_=_C11948( C11918 C11948 ) \nC11918_=_C11950( C11918 C11950 ) C11918_=_C11952( C11918 C11952 ) C11918_=_C11954( C11918 C11954 ) C11918_=_C11956( C11918 C11956 ) C11918_=_C11958( C11918 C11958 ) C11918_=_C11960( C11918 C11960 ) \nC11918_=_C11962( C11918 C11962 ) C11918_=_C11964( C11918 C11964 ) C11918_=_C11966( C11918 C11966 ) C11918_=_C11968( C11918 C11968 ) C11918_=_C11970( C11918 C11970 ) C11918_=_C11972( C11918 C11972 ) \nC11918_=_C11974( C11918 C11974 ) C11918_=_C11976( C11918 C11976 ) C11918_=_C11978( C11918 C11978 ) C11918_=_C11980( C11918 C11980 ) C11918_=_C11982( C11918 C11982 ) C11918_=_C11984( C11918 C11984 ) \nC11918_=_C11986( C11918 C11986 ) C11918_=_C11988( C11918 C11988 ) C11918_=_C11990( C11918 C11990 ) C11918_=_C11992( C11918 C11992 ) C11918_=_C11994( C11918 C11994 ) C11918_=_C11996( C11918 C11996 ) \nC11918_=_C11998( C11918 C11998 ) C11918_=_C12000( C11918 C12000 ) C11918_=_C12002( C11918 C12002 ) C11918_=_C12004( C11918 C12004 ) C11918_=_C12006( C11918 C12006 ) C11918_=_C12008( C11918 C12008 ) \nC11918_=_C12010( C11918 C12010 ) C11918_=_C12012( C11918 C12012 ) C11918_=_C12014( C11918 C12014 ) C11918_=_C12016( C11918 C12016 ) C11918_=_C12018( C11918 C12018 ) C11918_=_C12020( C11918 C12020 ) \nC11918_=_C12022( C11918 C12022 ) C11918_=_C12024( C11918 C12024 ) C11918_=_C12026( C11918 C12026 ) C11918_=_C12028( C11918 C12028 ) C11918_=_C12030( C11918 C12030 ) C11918_=_C12032( C11918 C12032 ) \nC11918_=_C12034( C11918 C12034 ) C11918_=_C12036( C11918 C12036 ) C11918_=_C12038( C11918 C12038 ) C11918_=_C12040( C11918 C12040 ) C11918_=_C12042( C11918 C12042 ) C11918_=_C12044( C11918 C12044 ) \nC11918_=_C12046( C11918 C12046 ) C11918_=_C12048( C11918 C12048 ) C11918_=_C12050( C11918 C12050 ) C11918_=_C12052( C11918 C12052 ) C11918_=_C12054( C11918 C12054 ) C11918_=_C12056( C11918 C12056 ) \nC11918_=_C12058( C11918 C12058 ) C11918_=_C12060( C11918 C12060 ) C11918_=_C12062( C11918 C12062 ) C11918_=_C12064( C11918 C12064 ) C11918_=_C12066( C11918 C12066 ) C11918_=_C12068( C11918 C12068 ) \nC11918_=_C12070( C11918 C12070 ) C11918_=_C12072( C11918 C12072 ) C11918_=_C12074( C11918 C12074 ) C11918_=_C12076( C11918 C12076 ) C11918_=_C12078( C11918 C12078 ) C11918_=_C12080( C11918 C12080 ) \nC11918_=_C12082( C11918 C12082 ) C11918_=_C12084( C11918 C12084 ) C11918_=_C12086( C11918 C12086 ) C11918_=_C12088( C11918 C12088 ) C11918_=_C12090( C11918 C12090 ) C11918_=_C12092( C11918 C12092 ) \nC11918_=_C12094( C11918 C12094 ) C11918_=_C12096( C11918 C12096 ) C11918_=_C12098( C11918 C12098 ) C11918_=_C12100( C11918 C12100 ) C11918_=_C12102( C11918 C12102 ) C11918_=_C12104( C11918 C12104 ) \nC11918_=_C12106( C11918 C12106 ) C11918_=_C12108( C11918 C12108 ) C11918_=_C12110( C11918 C12110 ) C11918_=_C12112( C11918 C12112 ) C11918_=_C12114( C11918 C12114 ) C11918_=_C12116( C11918 C12116 ) \nC11918_=_C12118( C11918 C12118 ) C11918_=_C12120( C11918 C12120 ) C11918_=_C12122( C11918 C12122 ) C11918_=_C12124( C11918 C12124 ) C11918_=_C12126( C11918 C12126 ) C11918_=_C12128( C11918 C12128 ) \nC11918_=_C12130( C11918 C12130 ) C11918_=_C12132( C11918 C12132 ) C11918_=_C12134( C11918 C12134 ) C11918_=_C12136( C11918 C12136 ) C11918_=_C12138( C11918 C12138 ) C11918_=_C12140( C11918 C12140 ) \nC11918_=_C12142( C11918 C12142 ) C11918_=_C12144( C11918 C12144 ) C11918_=_C12146( C11918 C12146 ) C11918_=_C12148( C11918 C12148 ) C11918_=_C12150( C11918 C12150 ) C11918_=_C12152( C11918 C12152 ) \nC11918_=_C12154( C11918 C12154 ) C11918_=_C12156( C11918 C12156 ) C11918_=_C12158( C11918 C12158 ) C11918_=_C12160( C11918 C12160 ) C11918_=_C12162( C11918 C12162 ) C11918_=_C12164( C11918 C12164 ) \nC11918_=_C12166( C11918 C12166 ) C11918_=_C12168( C11918 C12168 ) C11918_=_C12292( C11918 C12292 ) C11918_=_C12294( C11918 C12294 ) C11918_=_C12296( C11918 C12296 ) C11918_=_C12298( C11918 C12298 ) \nC11918_=_C12300( C11918 C12300 ) C11918_=_C12302( C11918 C12302 ) C11918_=_C12304( C11918 C12304 ) C11918_=_C12306( C11918 C12306 ) C11918_=_C12308( C11918 C12308 ) C11918_=_C12310( C11918 C12310 ) \nC11918_=_C12312( C11918 C12312 ) C11918_=_C12314( C11918 C12314 ) C11918_=_C12316( C11918 C12316 ) C11918_=_C12318( C11918 C12318 ) C11918_=_C12320( C11918 C12320 ) C11918_=_C12326( C11918 C12326 ) \nC11918_=_C12328( C11918 C12328 ) C11918_=_C12330( C11918 C12330 ) C11918_=_C12332(</w:t>
      </w:r>
    </w:p>
    <w:p>
      <w:pPr>
        <w:pStyle w:val="PreformattedText"/>
        <w:bidi w:val="0"/>
        <w:spacing w:before="0" w:after="0"/>
        <w:jc w:val="left"/>
        <w:rPr/>
      </w:pPr>
      <w:r>
        <w:rPr/>
        <w:t xml:space="preserve"> </w:t>
      </w:r>
      <w:r>
        <w:rPr/>
        <w:t>C11918 C12332 ) C11918_=_C12334( C11918 C12334 ) C11918_=_C12336( C11918 C12336 ) C11920_=_C11922( C11920 C11922 ) \nC11920_=_C11924( C11920 C11924 ) C11920_=_C11926( C11920 C11926 ) C11920_=_C11928( C11920 C11928 ) C11920_=_C11930( C11920 C11930 ) C11920_=_C11932( C11920 C11932 ) C11920_=_C11934( C11920 C11934 ) \nC11920_=_C11938( C11920 C11938 ) C11920_=_C11942( C11920 C11942 ) C11920_=_C11946( C11920 C11946 ) C11920_=_C11948( C11920 C11948 ) C11920_=_C11950( C11920 C11950 ) C11920_=_C11952( C11920 C11952 ) \nC11920_=_C11954( C11920 C11954 ) C11920_=_C11956( C11920 C11956 ) C11920_=_C11958( C11920 C11958 ) C11920_=_C11960( C11920 C11960 ) C11920_=_C11962( C11920 C11962 ) C11920_=_C11964( C11920 C11964 ) \nC11920_=_C11966( C11920 C11966 ) C11920_=_C11968( C11920 C11968 ) C11920_=_C11970( C11920 C11970 ) C11920_=_C11972( C11920 C11972 ) C11920_=_C11974( C11920 C11974 ) C11920_=_C11976( C11920 C11976 ) \nC11920_=_C11978( C11920 C11978 ) C11920_=_C11980( C11920 C11980 ) C11920_=_C11982( C11920 C11982 ) C11920_=_C11984( C11920 C11984 ) C11920_=_C11986( C11920 C11986 ) C11920_=_C11988( C11920 C11988 ) \nC11920_=_C11990( C11920 C11990 ) C11920_=_C11992( C11920 C11992 ) C11920_=_C11994( C11920 C11994 ) C11920_=_C11996( C11920 C11996 ) C11920_=_C11998( C11920 C11998 ) C11920_=_C12000( C11920 C12000 ) \nC11920_=_C12002( C11920 C12002 ) C11920_=_C12004( C11920 C12004 ) C11920_=_C12006( C11920 C12006 ) C11920_=_C12008( C11920 C12008 ) C11920_=_C12010( C11920 C12010 ) C11920_=_C12012( C11920 C12012 ) \nC11920_=_C12014( C11920 C12014 ) C11920_=_C12016( C11920 C12016 ) C11920_=_C12018( C11920 C12018 ) C11920_=_C12020( C11920 C12020 ) C11920_=_C12022( C11920 C12022 ) C11920_=_C12024( C11920 C12024 ) \nC11920_=_C12026( C11920 C12026 ) C11920_=_C12028( C11920 C12028 ) C11920_=_C12030( C11920 C12030 ) C11920_=_C12032( C11920 C12032 ) C11920_=_C12034( C11920 C12034 ) C11920_=_C12036( C11920 C12036 ) \nC11920_=_C12038( C11920 C12038 ) C11920_=_C12040( C11920 C12040 ) C11920_=_C12042( C11920 C12042 ) C11920_=_C12044( C11920 C12044 ) C11920_=_C12046( C11920 C12046 ) C11920_=_C12048( C11920 C12048 ) \nC11920_=_C12050( C11920 C12050 ) C11920_=_C12052( C11920 C12052 ) C11920_=_C12054( C11920 C12054 ) C11920_=_C12056( C11920 C12056 ) C11920_=_C12058( C11920 C12058 ) C11920_=_C12060( C11920 C12060 ) \nC11920_=_C12062( C11920 C12062 ) C11920_=_C12064( C11920 C12064 ) C11920_=_C12066( C11920 C12066 ) C11920_=_C12068( C11920 C12068 ) C11920_=_C12070( C11920 C12070 ) C11920_=_C12072( C11920 C12072 ) \nC11920_=_C12074( C11920 C12074 ) C11920_=_C12076( C11920 C12076 ) C11920_=_C12078( C11920 C12078 ) C11920_=_C12080( C11920 C12080 ) C11920_=_C12082( C11920 C12082 ) C11920_=_C12084( C11920 C12084 ) \nC11920_=_C12086( C11920 C12086 ) C11920_=_C12088( C11920 C12088 ) C11920_=_C12090( C11920 C12090 ) C11920_=_C12092( C11920 C12092 ) C11920_=_C12094( C11920 C12094 ) C11920_=_C12096( C11920 C12096 ) \nC11920_=_C12098( C11920 C12098 ) C11920_=_C12100( C11920 C12100 ) C11920_=_C12102( C11920 C12102 ) C11920_=_C12104( C11920 C12104 ) C11920_=_C12106( C11920 C12106 ) C11920_=_C12108( C11920 C12108 ) \nC11920_=_C12110( C11920 C12110 ) C11920_=_C12112( C11920 C12112 ) C11920_=_C12114( C11920 C12114 ) C11920_=_C12116( C11920 C12116 ) C11920_=_C12118( C11920 C12118 ) C11920_=_C12120( C11920 C12120 ) \nC11920_=_C12122( C11920 C12122 ) C11920_=_C12124( C11920 C12124 ) C11920_=_C12126( C11920 C12126 ) C11920_=_C12128( C11920 C12128 ) C11920_=_C12130( C11920 C12130 ) C11920_=_C12132( C11920 C12132 ) \nC11920_=_C12134( C11920 C12134 ) C11920_=_C12136( C11920 C12136 ) C11920_=_C12138( C11920 C12138 ) C11920_=_C12140( C11920 C12140 ) C11920_=_C12142( C11920 C12142 ) C11920_=_C12144( C11920 C12144 ) \nC11920_=_C12146( C11920 C12146 ) C11920_=_C12148( C11920 C12148 ) C11920_=_C12150( C11920 C12150 ) C11920_=_C12152( C11920 C12152 ) C11920_=_C12154( C11920 C12154 ) C11920_=_C12156( C11920 C12156 ) \nC11920_=_C12158( C11920 C12158 ) C11920_=_C12160( C11920 C12160 ) C11920_=_C12162( C11920 C12162 ) C11920_=_C12164( C11920 C12164 ) C11920_=_C12166( C11920 C12166 ) C11920_=_C12168( C11920 C12168 ) \nC11920_=_C12292( C11920 C12292 ) C11920_=_C12294( C11920 C12294 ) C11920_=_C12296( C11920 C12296 ) C11920_=_C12298( C11920 C12298 ) C11920_=_C12300( C11920 C12300 ) C11920_=_C12302( C11920 C12302 ) \nC11920_=_C12304( C11920 C12304 ) C11920_=_C12306( C11920 C12306 ) C11920_=_C12308( C11920 C12308 ) C11920_=_C12310( C11920 C12310 ) C11920_=_C12312( C11920 C12312 ) C11920_=_C12314( C11920 C12314 ) \nC11920_=_C12316( C11920 C12316 ) C11920_=_C12318( C11920 C12318 ) C11920_=_C12320( C11920 C12320 ) C11920_=_C12326( C11920 C12326 ) C11920_=_C12328( C11920 C12328 ) C11920_=_C12330( C11920 C12330 ) \nC11920_=_C12332( C11920 C12332 ) C11920_=_C12334( C11920 C12334 ) C11920_=_C12336( C11920 C12336 ) C11922_=_C11924( C11922 C11924 ) C11922_=_C11926( C11922 C11926 ) C11922_=_C11928( C11922 C11928 ) \nC11922_=_C11930( C11922 C11930 ) C11922_=_C11932( C11922 C11932 ) C11922_=_C11934( C11922 C11934 ) C11922_=_C11938( C11922 C11938 ) C11922_=_C11942( C11922 C11942 ) C11922_=_C11946( C11922 C11946 ) \nC11922_=_C11948( C11922 C11948 ) C11922_=_C11950( C11922 C11950 ) C11922_=_C11952( C11922 C11952 ) C11922_=_C11954( C11922 C11954 ) C11922_=_C11956( C11922 C11956 ) C11922_=_C11958( C11922 C11958 ) \nC11922_=_C11960( C11922 C11960 ) C11922_=_C11962( C11922 C11962 ) C11922_=_C11964( C11922 C11964 ) C11922_=_C11966( C11922 C11966 ) C11922_=_C11968( C11922 C11968 ) C11922_=_C11970( C11922 C11970 ) \nC11922_=_C11972( C11922 C11972 ) C11922_=_C11974( C11922 C11974 ) C11922_=_C11976( C11922 C11976 ) C11922_=_C11978( C11922 C11978 ) C11922_=_C11980( C11922 C11980 ) C11922_=_C11982( C11922 C11982 ) \nC11922_=_C11984( C11922 C11984 ) C11922_=_C11986( C11922 C11986 ) C11922_=_C11988( C11922 C11988 ) C11922_=_C11990( C11922 C11990 ) C11922_=_C11992( C11922 C11992 ) C11922_=_C11994( C11922 C11994 ) \nC11922_=_C11996( C11922 C11996 ) C11922_=_C11998( C11922 C11998 ) C11922_=_C12000( C11922 C12000 ) C11922_=_C12002( C11922 C12002 ) C11922_=_C12004( C11922 C12004 ) C11922_=_C12006( C11922 C12006 ) \nC11922_=_C12008( C11922 C12008 ) C11922_=_C12010( C11922 C12010 ) C11922_=_C12012( C11922 C12012 ) C11922_=_C12014( C11922 C12014 ) C11922_=_C12016( C11922 C12016 ) C11922_=_C12018( C11922 C12018 ) \nC11922_=_C12020( C11922 C12020 ) C11922_=_C12022( C11922 C12022 ) C11922_=_C12024( C11922 C12024 ) C11922_=_C12026( C11922 C12026 ) C11922_=_C12028( C11922 C12028 ) C11922_=_C12030( C11922 C12030 ) \nC11922_=_C12032( C11922 C12032 ) C11922_=_C12034( C11922 C12034 ) C11922_=_C12036( C11922 C12036 ) C11922_=_C12038( C11922 C12038 ) C11922_=_C12040( C11922 C12040 ) C11922_=_C12042( C11922 C12042 ) \nC11922_=_C12044( C11922 C12044 ) C11922_=_C12046( C11922 C12046 ) C11922_=_C12048( C11922 C12048 ) C11922_=_C12050( C11922 C12050 ) C11922_=_C12052( C11922 C12052 ) C11922_=_C12054( C11922 C12054 ) \nC11922_=_C12056( C11922 C12056 ) C11922_=_C12058( C11922 C12058 ) C11922_=_C12060( C11922 C12060 ) C11922_=_C12062( C11922 C12062 ) C11922_=_C12064( C11922 C12064 ) C11922_=_C12066( C11922 C12066 ) \nC11922_=_C12068( C11922 C12068 ) C11922_=_C12070( C11922 C12070 ) C11922_=_C12072( C11922 C12072 ) C11922_=_C12074( C11922 C12074 ) C11922_=_C12076( C11922 C12076 ) C11922_=_C12078( C11922 C12078 ) \nC11922_=_C12080( C11922 C12080 ) C11922_=_C12082( C11922 C12082 ) C11922_=_C12084( C11922 C12084 ) C11922_=_C12086( C11922 C12086 ) C11922_=_C12088( C11922 C12088 ) C11922_=_C12090( C11922 C12090 ) \nC11922_=_C12092( C11922 C12092 ) C11922_=_C12094( C11922 C12094 ) C11922_=_C12096( C11922 C12096 ) C11922_=_C12098( C11922 C12098 ) C11922_=_C12100( C11922 C12100 ) C11922_=_C12102( C11922 C12102 ) \nC11922_=_C12104( C11922 C12104 ) C11922_=_C12106( C11922 C12106 ) C11922_=_C12108( C11922 C12108 ) C11922_=_C12110( C11922 C12110 ) C11922_=_C12112( C11922 C12112 ) C11922_=_C12114( C11922 C12114 ) \nC11922_=_C12116( C11922 C12116 ) C11922_=_C12118( C11922 C12118 ) C11922_=_C12120( C11922 C12120 ) C11922_=_C12122( C11922 C12122 ) C11922_=_C12124( C11922 C12124 ) C11922_=_C12126( C11922 C12126 ) \nC11922_=_C12128( C11922 C12128 ) C11922_=_C12130( C11922 C12130 ) C11922_=_C12132( C11922 C12132 ) C11922_=_C12134( C11922 C12134 ) C11922_=_C12136( C11922 C12136 ) C11922_=_C12138( C11922 C12138 ) \nC11922_=_C12140( C11922 C12140 ) C11922_=_C12142( C11922 C12142 ) C11922_=_C12144( C11922 C12144 ) C11922_=_C12146( C11922 C12146 ) C11922_=_C12148( C11922 C12148 ) C11922_=_C12150( C11922 C12150 ) \nC11922_=_C12152( C11922 C12152 ) C11922_=_C12154( C11922 C12154 ) C11922_=_C12156( C11922 C12156 ) C11922_=_C12158( C11922 C12158 ) C11922_=_C12160( C11922 C12160 ) C11922_=_C12162( C11922 C12162 ) \nC11922_=_C12164( C11922 C12164 ) C11922_=_C12166( C11922 C12166 ) C11922_=_C12168( C11922 C12168 ) C11922_=_C12292( C11922 C12292 ) C11922_=_C12294( C11922 C12294 ) C11922_=_C12296( C11922 C12296 ) \nC11922_=_C12298( C11922 C12298 ) C11922_=_C12300( C11922 C12300 ) C11922_=_C12302( C11922 C12302 ) C11922_=_C12304( C11922 C12304 ) C11922_=_C12306( C11922 C12306 ) C11922_=_C12308( C11922 C12308 ) \nC11922_=_C12310( C11922 C12310 ) C11922_=_C12312( C11922 C12312 ) C11922_=_C12314( C11922 C12314 ) C11922_=_C12316( C11922 C12316 ) C11922_=_C12318( C11922 C12318 ) C11922_=_C12320( C11922 C12320 ) \nC11922_=_C12326( C11922 C12326 ) C11922_=_C12328( C11922 C12328 ) C11922_=_C12330( C11922 C12330 ) C11922_=_C12332( C11922 C12332 ) C11922_=_C12334( C11922 C12334 ) C11922_=_C12336( C11922 C12336 ) \nC11924_=_C11926( C11924 C11926 ) C11924_=_C11928( C11924 C11928 ) C11924_=_C11930( C11924 C11930 ) C11924_=_C11932( C11924 C11932 ) C11924_=_C11934( C11924 C11934 ) C11924_=_C11938( C11924 C11938 ) \nC11924_=_C11942( C11924 C11942 ) C11924_=_C11946( C11924 C11946 ) C11924_=_C11948( C11924 C11948 ) C11924_=_C11950( C11924 C11950 ) C11924_=_C11952( C11924 C11952 ) C11924_=_C11954( C11924</w:t>
      </w:r>
    </w:p>
    <w:p>
      <w:pPr>
        <w:pStyle w:val="PreformattedText"/>
        <w:bidi w:val="0"/>
        <w:spacing w:before="0" w:after="0"/>
        <w:jc w:val="left"/>
        <w:rPr/>
      </w:pPr>
      <w:r>
        <w:rPr/>
        <w:t xml:space="preserve"> </w:t>
      </w:r>
      <w:r>
        <w:rPr/>
        <w:t>C11954 ) \nC11924_=_C11956( C11924 C11956 ) C11924_=_C11958( C11924 C11958 ) C11924_=_C11960( C11924 C11960 ) C11924_=_C11962( C11924 C11962 ) C11924_=_C11964( C11924 C11964 ) C11924_=_C11966( C11924 C11966 ) \nC11924_=_C11968( C11924 C11968 ) C11924_=_C11970( C11924 C11970 ) C11924_=_C11972( C11924 C11972 ) C11924_=_C11974( C11924 C11974 ) C11924_=_C11976( C11924 C11976 ) C11924_=_C11978( C11924 C11978 ) \nC11924_=_C11980( C11924 C11980 ) C11924_=_C11982( C11924 C11982 ) C11924_=_C11984( C11924 C11984 ) C11924_=_C11986( C11924 C11986 ) C11924_=_C11988( C11924 C11988 ) C11924_=_C11990( C11924 C11990 ) \nC11924_=_C11992( C11924 C11992 ) C11924_=_C11994( C11924 C11994 ) C11924_=_C11996( C11924 C11996 ) C11924_=_C11998( C11924 C11998 ) C11924_=_C12000( C11924 C12000 ) C11924_=_C12002( C11924 C12002 ) \nC11924_=_C12004( C11924 C12004 ) C11924_=_C12006( C11924 C12006 ) C11924_=_C12008( C11924 C12008 ) C11924_=_C12010( C11924 C12010 ) C11924_=_C12012( C11924 C12012 ) C11924_=_C12014( C11924 C12014 ) \nC11924_=_C12016( C11924 C12016 ) C11924_=_C12018( C11924 C12018 ) C11924_=_C12020( C11924 C12020 ) C11924_=_C12022( C11924 C12022 ) C11924_=_C12024( C11924 C12024 ) C11924_=_C12026( C11924 C12026 ) \nC11924_=_C12028( C11924 C12028 ) C11924_=_C12030( C11924 C12030 ) C11924_=_C12032( C11924 C12032 ) C11924_=_C12034( C11924 C12034 ) C11924_=_C12036( C11924 C12036 ) C11924_=_C12038( C11924 C12038 ) \nC11924_=_C12040( C11924 C12040 ) C11924_=_C12042( C11924 C12042 ) C11924_=_C12044( C11924 C12044 ) C11924_=_C12046( C11924 C12046 ) C11924_=_C12048( C11924 C12048 ) C11924_=_C12050( C11924 C12050 ) \nC11924_=_C12052( C11924 C12052 ) C11924_=_C12054( C11924 C12054 ) C11924_=_C12056( C11924 C12056 ) C11924_=_C12058( C11924 C12058 ) C11924_=_C12060( C11924 C12060 ) C11924_=_C12062( C11924 C12062 ) \nC11924_=_C12064( C11924 C12064 ) C11924_=_C12066( C11924 C12066 ) C11924_=_C12068( C11924 C12068 ) C11924_=_C12070( C11924 C12070 ) C11924_=_C12072( C11924 C12072 ) C11924_=_C12074( C11924 C12074 ) \nC11924_=_C12076( C11924 C12076 ) C11924_=_C12078( C11924 C12078 ) C11924_=_C12080( C11924 C12080 ) C11924_=_C12082( C11924 C12082 ) C11924_=_C12084( C11924 C12084 ) C11924_=_C12086( C11924 C12086 ) \nC11924_=_C12088( C11924 C12088 ) C11924_=_C12090( C11924 C12090 ) C11924_=_C12092( C11924 C12092 ) C11924_=_C12094( C11924 C12094 ) C11924_=_C12096( C11924 C12096 ) C11924_=_C12098( C11924 C12098 ) \nC11924_=_C12100( C11924 C12100 ) C11924_=_C12102( C11924 C12102 ) C11924_=_C12104( C11924 C12104 ) C11924_=_C12106( C11924 C12106 ) C11924_=_C12108( C11924 C12108 ) C11924_=_C12110( C11924 C12110 ) \nC11924_=_C12112( C11924 C12112 ) C11924_=_C12114( C11924 C12114 ) C11924_=_C12116( C11924 C12116 ) C11924_=_C12118( C11924 C12118 ) C11924_=_C12120( C11924 C12120 ) C11924_=_C12122( C11924 C12122 ) \nC11924_=_C12124( C11924 C12124 ) C11924_=_C12126( C11924 C12126 ) C11924_=_C12128( C11924 C12128 ) C11924_=_C12130( C11924 C12130 ) C11924_=_C12132( C11924 C12132 ) C11924_=_C12134( C11924 C12134 ) \nC11924_=_C12136( C11924 C12136 ) C11924_=_C12138( C11924 C12138 ) C11924_=_C12140( C11924 C12140 ) C11924_=_C12142( C11924 C12142 ) C11924_=_C12144( C11924 C12144 ) C11924_=_C12146( C11924 C12146 ) \nC11924_=_C12148( C11924 C12148 ) C11924_=_C12150( C11924 C12150 ) C11924_=_C12152( C11924 C12152 ) C11924_=_C12154( C11924 C12154 ) C11924_=_C12156( C11924 C12156 ) C11924_=_C12158( C11924 C12158 ) \nC11924_=_C12160( C11924 C12160 ) C11924_=_C12162( C11924 C12162 ) C11924_=_C12164( C11924 C12164 ) C11924_=_C12166( C11924 C12166 ) C11924_=_C12168( C11924 C12168 ) C11924_=_C12292( C11924 C12292 ) \nC11924_=_C12294( C11924 C12294 ) C11924_=_C12296( C11924 C12296 ) C11924_=_C12298( C11924 C12298 ) C11924_=_C12300( C11924 C12300 ) C11924_=_C12302( C11924 C12302 ) C11924_=_C12304( C11924 C12304 ) \nC11924_=_C12306( C11924 C12306 ) C11924_=_C12308( C11924 C12308 ) C11924_=_C12310( C11924 C12310 ) C11924_=_C12312( C11924 C12312 ) C11924_=_C12314( C11924 C12314 ) C11924_=_C12316( C11924 C12316 ) \nC11924_=_C12318( C11924 C12318 ) C11924_=_C12320( C11924 C12320 ) C11924_=_C12326( C11924 C12326 ) C11924_=_C12328( C11924 C12328 ) C11924_=_C12330( C11924 C12330 ) C11924_=_C12332( C11924 C12332 ) \nC11924_=_C12334( C11924 C12334 ) C11924_=_C12336( C11924 C12336 ) C11926_=_C11928( C11926 C11928 ) C11926_=_C11930( C11926 C11930 ) C11926_=_C11932( C11926 C11932 ) C11926_=_C11934( C11926 C11934 ) \nC11926_=_C11938( C11926 C11938 ) C11926_=_C11942( C11926 C11942 ) C11926_=_C11946( C11926 C11946 ) C11926_=_C11948( C11926 C11948 ) C11926_=_C11950( C11926 C11950 ) C11926_=_C11952( C11926 C11952 ) \nC11926_=_C11954( C11926 C11954 ) C11926_=_C11956( C11926 C11956 ) C11926_=_C11958( C11926 C11958 ) C11926_=_C11960( C11926 C11960 ) C11926_=_C11962( C11926 C11962 ) C11926_=_C11964( C11926 C11964 ) \nC11926_=_C11966( C11926 C11966 ) C11926_=_C11968( C11926 C11968 ) C11926_=_C11970( C11926 C11970 ) C11926_=_C11972( C11926 C11972 ) C11926_=_C11974( C11926 C11974 ) C11926_=_C11976( C11926 C11976 ) \nC11926_=_C11978( C11926 C11978 ) C11926_=_C11980( C11926 C11980 ) C11926_=_C11982( C11926 C11982 ) C11926_=_C11984( C11926 C11984 ) C11926_=_C11986( C11926 C11986 ) C11926_=_C11988( C11926 C11988 ) \nC11926_=_C11990( C11926 C11990 ) C11926_=_C11992( C11926 C11992 ) C11926_=_C11994( C11926 C11994 ) C11926_=_C11996( C11926 C11996 ) C11926_=_C11998( C11926 C11998 ) C11926_=_C12000( C11926 C12000 ) \nC11926_=_C12002( C11926 C12002 ) C11926_=_C12004( C11926 C12004 ) C11926_=_C12006( C11926 C12006 ) C11926_=_C12008( C11926 C12008 ) C11926_=_C12010( C11926 C12010 ) C11926_=_C12012( C11926 C12012 ) \nC11926_=_C12014( C11926 C12014 ) C11926_=_C12016( C11926 C12016 ) C11926_=_C12018( C11926 C12018 ) C11926_=_C12020( C11926 C12020 ) C11926_=_C12022( C11926 C12022 ) C11926_=_C12024( C11926 C12024 ) \nC11926_=_C12026( C11926 C12026 ) C11926_=_C12028( C11926 C12028 ) C11926_=_C12030( C11926 C12030 ) C11926_=_C12032( C11926 C12032 ) C11926_=_C12034( C11926 C12034 ) C11926_=_C12036( C11926 C12036 ) \nC11926_=_C12038( C11926 C12038 ) C11926_=_C12040( C11926 C12040 ) C11926_=_C12042( C11926 C12042 ) C11926_=_C12044( C11926 C12044 ) C11926_=_C12046( C11926 C12046 ) C11926_=_C12048( C11926 C12048 ) \nC11926_=_C12050( C11926 C12050 ) C11926_=_C12052( C11926 C12052 ) C11926_=_C12054( C11926 C12054 ) C11926_=_C12056( C11926 C12056 ) C11926_=_C12058( C11926 C12058 ) C11926_=_C12060( C11926 C12060 ) \nC11926_=_C12062( C11926 C12062 ) C11926_=_C12064( C11926 C12064 ) C11926_=_C12066( C11926 C12066 ) C11926_=_C12068( C11926 C12068 ) C11926_=_C12070( C11926 C12070 ) C11926_=_C12072( C11926 C12072 ) \nC11926_=_C12074( C11926 C12074 ) C11926_=_C12076( C11926 C12076 ) C11926_=_C12078( C11926 C12078 ) C11926_=_C12080( C11926 C12080 ) C11926_=_C12082( C11926 C12082 ) C11926_=_C12084( C11926 C12084 ) \nC11926_=_C12086( C11926 C12086 ) C11926_=_C12088( C11926 C12088 ) C11926_=_C12090( C11926 C12090 ) C11926_=_C12092( C11926 C12092 ) C11926_=_C12094( C11926 C12094 ) C11926_=_C12096( C11926 C12096 ) \nC11926_=_C12098( C11926 C12098 ) C11926_=_C12100( C11926 C12100 ) C11926_=_C12102( C11926 C12102 ) C11926_=_C12104( C11926 C12104 ) C11926_=_C12106( C11926 C12106 ) C11926_=_C12108( C11926 C12108 ) \nC11926_=_C12110( C11926 C12110 ) C11926_=_C12112( C11926 C12112 ) C11926_=_C12114( C11926 C12114 ) C11926_=_C12116( C11926 C12116 ) C11926_=_C12118( C11926 C12118 ) C11926_=_C12120( C11926 C12120 ) \nC11926_=_C12122( C11926 C12122 ) C11926_=_C12124( C11926 C12124 ) C11926_=_C12126( C11926 C12126 ) C11926_=_C12128( C11926 C12128 ) C11926_=_C12130( C11926 C12130 ) C11926_=_C12132( C11926 C12132 ) \nC11926_=_C12134( C11926 C12134 ) C11926_=_C12136( C11926 C12136 ) C11926_=_C12138( C11926 C12138 ) C11926_=_C12140( C11926 C12140 ) C11926_=_C12142( C11926 C12142 ) C11926_=_C12144( C11926 C12144 ) \nC11926_=_C12146( C11926 C12146 ) C11926_=_C12148( C11926 C12148 ) C11926_=_C12150( C11926 C12150 ) C11926_=_C12152( C11926 C12152 ) C11926_=_C12154( C11926 C12154 ) C11926_=_C12156( C11926 C12156 ) \nC11926_=_C12158( C11926 C12158 ) C11926_=_C12160( C11926 C12160 ) C11926_=_C12162( C11926 C12162 ) C11926_=_C12164( C11926 C12164 ) C11926_=_C12166( C11926 C12166 ) C11926_=_C12168( C11926 C12168 ) \nC11926_=_C12292( C11926 C12292 ) C11926_=_C12294( C11926 C12294 ) C11926_=_C12296( C11926 C12296 ) C11926_=_C12298( C11926 C12298 ) C11926_=_C12300( C11926 C12300 ) C11926_=_C12302( C11926 C12302 ) \nC11926_=_C12304( C11926 C12304 ) C11926_=_C12306( C11926 C12306 ) C11926_=_C12308( C11926 C12308 ) C11926_=_C12310( C11926 C12310 ) C11926_=_C12312( C11926 C12312 ) C11926_=_C12314( C11926 C12314 ) \nC11926_=_C12316( C11926 C12316 ) C11926_=_C12318( C11926 C12318 ) C11926_=_C12320( C11926 C12320 ) C11926_=_C12326( C11926 C12326 ) C11926_=_C12328( C11926 C12328 ) C11926_=_C12330( C11926 C12330 ) \nC11926_=_C12332( C11926 C12332 ) C11926_=_C12334( C11926 C12334 ) C11926_=_C12336( C11926 C12336 ) C11928_=_C11930( C11928 C11930 ) C11928_=_C11932( C11928 C11932 ) C11928_=_C11934( C11928 C11934 ) \nC11928_=_C11938( C11928 C11938 ) C11928_=_C11942( C11928 C11942 ) C11928_=_C11946( C11928 C11946 ) C11928_=_C11948( C11928 C11948 ) C11928_=_C11950( C11928 C11950 ) C11928_=_C11952( C11928 C11952 ) \nC11928_=_C11954( C11928 C11954 ) C11928_=_C11956( C11928 C11956 ) C11928_=_C11958( C11928 C11958 ) C11928_=_C11960( C11928 C11960 ) C11928_=_C11962( C11928 C11962 ) C11928_=_C11964( C11928 C11964 ) \nC11928_=_C11966( C11928 C11966 ) C11928_=_C11968( C11928 C11968 ) C11928_=_C11970( C11928 C11970 ) C11928_=_C11972( C11928 C11972 ) C11928_=_C11974( C11928 C11974 ) C11928_=_C11976( C11928 C11976 ) \nC11928_=_C11978( C11928 C11978 ) C11928_=_C11980( C11928 C11980 ) C11928_=_C11982( C11928 C11982 ) C11928_=_C11984( C11928 C11984 ) C11928_=_C11986( C11928 C11986 ) C11928_=_C11988( C11928 C11988 ) \nC11928_=_C11990( C11928 C11990 ) C11928_=_C11992( C11928 C11992 ) C11928_=_C11994( C11928</w:t>
      </w:r>
    </w:p>
    <w:p>
      <w:pPr>
        <w:pStyle w:val="PreformattedText"/>
        <w:bidi w:val="0"/>
        <w:spacing w:before="0" w:after="0"/>
        <w:jc w:val="left"/>
        <w:rPr/>
      </w:pPr>
      <w:r>
        <w:rPr/>
        <w:t xml:space="preserve"> </w:t>
      </w:r>
      <w:r>
        <w:rPr/>
        <w:t>C11994 ) C11928_=_C11996( C11928 C11996 ) C11928_=_C11998( C11928 C11998 ) C11928_=_C12000( C11928 C12000 ) \nC11928_=_C12002( C11928 C12002 ) C11928_=_C12004( C11928 C12004 ) C11928_=_C12006( C11928 C12006 ) C11928_=_C12008( C11928 C12008 ) C11928_=_C12010( C11928 C12010 ) C11928_=_C12012( C11928 C12012 ) \nC11928_=_C12014( C11928 C12014 ) C11928_=_C12016( C11928 C12016 ) C11928_=_C12018( C11928 C12018 ) C11928_=_C12020( C11928 C12020 ) C11928_=_C12022( C11928 C12022 ) C11928_=_C12024( C11928 C12024 ) \nC11928_=_C12026( C11928 C12026 ) C11928_=_C12028( C11928 C12028 ) C11928_=_C12030( C11928 C12030 ) C11928_=_C12032( C11928 C12032 ) C11928_=_C12034( C11928 C12034 ) C11928_=_C12036( C11928 C12036 ) \nC11928_=_C12038( C11928 C12038 ) C11928_=_C12040( C11928 C12040 ) C11928_=_C12042( C11928 C12042 ) C11928_=_C12044( C11928 C12044 ) C11928_=_C12046( C11928 C12046 ) C11928_=_C12048( C11928 C12048 ) \nC11928_=_C12050( C11928 C12050 ) C11928_=_C12052( C11928 C12052 ) C11928_=_C12054( C11928 C12054 ) C11928_=_C12056( C11928 C12056 ) C11928_=_C12058( C11928 C12058 ) C11928_=_C12060( C11928 C12060 ) \nC11928_=_C12062( C11928 C12062 ) C11928_=_C12064( C11928 C12064 ) C11928_=_C12066( C11928 C12066 ) C11928_=_C12068( C11928 C12068 ) C11928_=_C12070( C11928 C12070 ) C11928_=_C12072( C11928 C12072 ) \nC11928_=_C12074( C11928 C12074 ) C11928_=_C12076( C11928 C12076 ) C11928_=_C12078( C11928 C12078 ) C11928_=_C12080( C11928 C12080 ) C11928_=_C12082( C11928 C12082 ) C11928_=_C12084( C11928 C12084 ) \nC11928_=_C12086( C11928 C12086 ) C11928_=_C12088( C11928 C12088 ) C11928_=_C12090( C11928 C12090 ) C11928_=_C12092( C11928 C12092 ) C11928_=_C12094( C11928 C12094 ) C11928_=_C12096( C11928 C12096 ) \nC11928_=_C12098( C11928 C12098 ) C11928_=_C12100( C11928 C12100 ) C11928_=_C12102( C11928 C12102 ) C11928_=_C12104( C11928 C12104 ) C11928_=_C12106( C11928 C12106 ) C11928_=_C12108( C11928 C12108 ) \nC11928_=_C12110( C11928 C12110 ) C11928_=_C12112( C11928 C12112 ) C11928_=_C12114( C11928 C12114 ) C11928_=_C12116( C11928 C12116 ) C11928_=_C12118( C11928 C12118 ) C11928_=_C12120( C11928 C12120 ) \nC11928_=_C12122( C11928 C12122 ) C11928_=_C12124( C11928 C12124 ) C11928_=_C12126( C11928 C12126 ) C11928_=_C12128( C11928 C12128 ) C11928_=_C12130( C11928 C12130 ) C11928_=_C12132( C11928 C12132 ) \nC11928_=_C12134( C11928 C12134 ) C11928_=_C12136( C11928 C12136 ) C11928_=_C12138( C11928 C12138 ) C11928_=_C12140( C11928 C12140 ) C11928_=_C12142( C11928 C12142 ) C11928_=_C12144( C11928 C12144 ) \nC11928_=_C12146( C11928 C12146 ) C11928_=_C12148( C11928 C12148 ) C11928_=_C12150( C11928 C12150 ) C11928_=_C12152( C11928 C12152 ) C11928_=_C12154( C11928 C12154 ) C11928_=_C12156( C11928 C12156 ) \nC11928_=_C12158( C11928 C12158 ) C11928_=_C12160( C11928 C12160 ) C11928_=_C12162( C11928 C12162 ) C11928_=_C12164( C11928 C12164 ) C11928_=_C12166( C11928 C12166 ) C11928_=_C12168( C11928 C12168 ) \nC11928_=_C12292( C11928 C12292 ) C11928_=_C12294( C11928 C12294 ) C11928_=_C12296( C11928 C12296 ) C11928_=_C12298( C11928 C12298 ) C11928_=_C12300( C11928 C12300 ) C11928_=_C12302( C11928 C12302 ) \nC11928_=_C12304( C11928 C12304 ) C11928_=_C12306( C11928 C12306 ) C11928_=_C12308( C11928 C12308 ) C11928_=_C12310( C11928 C12310 ) C11928_=_C12312( C11928 C12312 ) C11928_=_C12314( C11928 C12314 ) \nC11928_=_C12316( C11928 C12316 ) C11928_=_C12318( C11928 C12318 ) C11928_=_C12320( C11928 C12320 ) C11928_=_C12326( C11928 C12326 ) C11928_=_C12328( C11928 C12328 ) C11928_=_C12330( C11928 C12330 ) \nC11928_=_C12332( C11928 C12332 ) C11928_=_C12334( C11928 C12334 ) C11928_=_C12336( C11928 C12336 ) C11930_=_C11932( C11930 C11932 ) C11930_=_C11934( C11930 C11934 ) C11930_=_C11938( C11930 C11938 ) \nC11930_=_C11942( C11930 C11942 ) C11930_=_C11946( C11930 C11946 ) C11930_=_C11948( C11930 C11948 ) C11930_=_C11950( C11930 C11950 ) C11930_=_C11952( C11930 C11952 ) C11930_=_C11954( C11930 C11954 ) \nC11930_=_C11956( C11930 C11956 ) C11930_=_C11958( C11930 C11958 ) C11930_=_C11960( C11930 C11960 ) C11930_=_C11962( C11930 C11962 ) C11930_=_C11964( C11930 C11964 ) C11930_=_C11966( C11930 C11966 ) \nC11930_=_C11968( C11930 C11968 ) C11930_=_C11970( C11930 C11970 ) C11930_=_C11972( C11930 C11972 ) C11930_=_C11974( C11930 C11974 ) C11930_=_C11976( C11930 C11976 ) C11930_=_C11978( C11930 C11978 ) \nC11930_=_C11980( C11930 C11980 ) C11930_=_C11982( C11930 C11982 ) C11930_=_C11984( C11930 C11984 ) C11930_=_C11986( C11930 C11986 ) C11930_=_C11988( C11930 C11988 ) C11930_=_C11990( C11930 C11990 ) \nC11930_=_C11992( C11930 C11992 ) C11930_=_C11994( C11930 C11994 ) C11930_=_C11996( C11930 C11996 ) C11930_=_C11998( C11930 C11998 ) C11930_=_C12000( C11930 C12000 ) C11930_=_C12002( C11930 C12002 ) \nC11930_=_C12004( C11930 C12004 ) C11930_=_C12006( C11930 C12006 ) C11930_=_C12008( C11930 C12008 ) C11930_=_C12010( C11930 C12010 ) C11930_=_C12012( C11930 C12012 ) C11930_=_C12014( C11930 C12014 ) \nC11930_=_C12016( C11930 C12016 ) C11930_=_C12018( C11930 C12018 ) C11930_=_C12020( C11930 C12020 ) C11930_=_C12022( C11930 C12022 ) C11930_=_C12024( C11930 C12024 ) C11930_=_C12026( C11930 C12026 ) \nC11930_=_C12028( C11930 C12028 ) C11930_=_C12030( C11930 C12030 ) C11930_=_C12032( C11930 C12032 ) C11930_=_C12034( C11930 C12034 ) C11930_=_C12036( C11930 C12036 ) C11930_=_C12038( C11930 C12038 ) \nC11930_=_C12040( C11930 C12040 ) C11930_=_C12042( C11930 C12042 ) C11930_=_C12044( C11930 C12044 ) C11930_=_C12046( C11930 C12046 ) C11930_=_C12048( C11930 C12048 ) C11930_=_C12050( C11930 C12050 ) \nC11930_=_C12052( C11930 C12052 ) C11930_=_C12054( C11930 C12054 ) C11930_=_C12056( C11930 C12056 ) C11930_=_C12058( C11930 C12058 ) C11930_=_C12060( C11930 C12060 ) C11930_=_C12062( C11930 C12062 ) \nC11930_=_C12064( C11930 C12064 ) C11930_=_C12066( C11930 C12066 ) C11930_=_C12068( C11930 C12068 ) C11930_=_C12070( C11930 C12070 ) C11930_=_C12072( C11930 C12072 ) C11930_=_C12074( C11930 C12074 ) \nC11930_=_C12076( C11930 C12076 ) C11930_=_C12078( C11930 C12078 ) C11930_=_C12080( C11930 C12080 ) C11930_=_C12082( C11930 C12082 ) C11930_=_C12084( C11930 C12084 ) C11930_=_C12086( C11930 C12086 ) \nC11930_=_C12088( C11930 C12088 ) C11930_=_C12090( C11930 C12090 ) C11930_=_C12092( C11930 C12092 ) C11930_=_C12094( C11930 C12094 ) C11930_=_C12096( C11930 C12096 ) C11930_=_C12098( C11930 C12098 ) \nC11930_=_C12100( C11930 C12100 ) C11930_=_C12102( C11930 C12102 ) C11930_=_C12104( C11930 C12104 ) C11930_=_C12106( C11930 C12106 ) C11930_=_C12108( C11930 C12108 ) C11930_=_C12110( C11930 C12110 ) \nC11930_=_C12112( C11930 C12112 ) C11930_=_C12114( C11930 C12114 ) C11930_=_C12116( C11930 C12116 ) C11930_=_C12118( C11930 C12118 ) C11930_=_C12120( C11930 C12120 ) C11930_=_C12122( C11930 C12122 ) \nC11930_=_C12124( C11930 C12124 ) C11930_=_C12126( C11930 C12126 ) C11930_=_C12128( C11930 C12128 ) C11930_=_C12130( C11930 C12130 ) C11930_=_C12132( C11930 C12132 ) C11930_=_C12134( C11930 C12134 ) \nC11930_=_C12136( C11930 C12136 ) C11930_=_C12138( C11930 C12138 ) C11930_=_C12140( C11930 C12140 ) C11930_=_C12142( C11930 C12142 ) C11930_=_C12144( C11930 C12144 ) C11930_=_C12146( C11930 C12146 ) \nC11930_=_C12148( C11930 C12148 ) C11930_=_C12150( C11930 C12150 ) C11930_=_C12152( C11930 C12152 ) C11930_=_C12154( C11930 C12154 ) C11930_=_C12156( C11930 C12156 ) C11930_=_C12158( C11930 C12158 ) \nC11930_=_C12160( C11930 C12160 ) C11930_=_C12162( C11930 C12162 ) C11930_=_C12164( C11930 C12164 ) C11930_=_C12166( C11930 C12166 ) C11930_=_C12168( C11930 C12168 ) C11930_=_C12292( C11930 C12292 ) \nC11930_=_C12294( C11930 C12294 ) C11930_=_C12296( C11930 C12296 ) C11930_=_C12298( C11930 C12298 ) C11930_=_C12300( C11930 C12300 ) C11930_=_C12302( C11930 C12302 ) C11930_=_C12304( C11930 C12304 ) \nC11930_=_C12306( C11930 C12306 ) C11930_=_C12308( C11930 C12308 ) C11930_=_C12310( C11930 C12310 ) C11930_=_C12312( C11930 C12312 ) C11930_=_C12314( C11930 C12314 ) C11930_=_C12316( C11930 C12316 ) \nC11930_=_C12318( C11930 C12318 ) C11930_=_C12320( C11930 C12320 ) C11930_=_C12326( C11930 C12326 ) C11930_=_C12328( C11930 C12328 ) C11930_=_C12330( C11930 C12330 ) C11930_=_C12332( C11930 C12332 ) \nC11930_=_C12334( C11930 C12334 ) C11930_=_C12336( C11930 C12336 ) C11932_=_C11934( C11932 C11934 ) C11932_=_C11938( C11932 C11938 ) C11932_=_C11942( C11932 C11942 ) C11932_=_C11946( C11932 C11946 ) \nC11932_=_C11948( C11932 C11948 ) C11932_=_C11950( C11932 C11950 ) C11932_=_C11952( C11932 C11952 ) C11932_=_C11954( C11932 C11954 ) C11932_=_C11956( C11932 C11956 ) C11932_=_C11958( C11932 C11958 ) \nC11932_=_C11960( C11932 C11960 ) C11932_=_C11962( C11932 C11962 ) C11932_=_C11964( C11932 C11964 ) C11932_=_C11966( C11932 C11966 ) C11932_=_C11968( C11932 C11968 ) C11932_=_C11970( C11932 C11970 ) \nC11932_=_C11972( C11932 C11972 ) C11932_=_C11974( C11932 C11974 ) C11932_=_C11976( C11932 C11976 ) C11932_=_C11978( C11932 C11978 ) C11932_=_C11980( C11932 C11980 ) C11932_=_C11982( C11932 C11982 ) \nC11932_=_C11984( C11932 C11984 ) C11932_=_C11986( C11932 C11986 ) C11932_=_C11988( C11932 C11988 ) C11932_=_C11990( C11932 C11990 ) C11932_=_C11992( C11932 C11992 ) C11932_=_C11994( C11932 C11994 ) \nC11932_=_C11996( C11932 C11996 ) C11932_=_C11998( C11932 C11998 ) C11932_=_C12000( C11932 C12000 ) C11932_=_C12002( C11932 C12002 ) C11932_=_C12004( C11932 C12004 ) C11932_=_C12006( C11932 C12006 ) \nC11932_=_C12008( C11932 C12008 ) C11932_=_C12010( C11932 C12010 ) C11932_=_C12012( C11932 C12012 ) C11932_=_C12014( C11932 C12014 ) C11932_=_C12016( C11932 C12016 ) C11932_=_C12018( C11932 C12018 ) \nC11932_=_C12020( C11932 C12020 ) C11932_=_C12022( C11932 C12022 ) C11932_=_C12024( C11932 C12024 ) C11932_=_C12026( C11932 C12026 ) C11932_=_C12028( C11932 C12028 ) C11932_=_C12030( C11932 C12030 ) \nC11932_=_C12032( C11932 C12032 ) C11932_=_C12034( C11932 C12034 ) C11932_=_C12036( C11932 C12036 ) C11932_=_C12038( C11932 C12038 ) C11932_=_C12040( C11932 C12040 ) C11932_=_C12042( C11932 C12042</w:t>
      </w:r>
    </w:p>
    <w:p>
      <w:pPr>
        <w:pStyle w:val="PreformattedText"/>
        <w:bidi w:val="0"/>
        <w:spacing w:before="0" w:after="0"/>
        <w:jc w:val="left"/>
        <w:rPr/>
      </w:pPr>
      <w:r>
        <w:rPr/>
        <w:t xml:space="preserve"> </w:t>
      </w:r>
      <w:r>
        <w:rPr/>
        <w:t>) \nC11932_=_C12044( C11932 C12044 ) C11932_=_C12046( C11932 C12046 ) C11932_=_C12048( C11932 C12048 ) C11932_=_C12050( C11932 C12050 ) C11932_=_C12052( C11932 C12052 ) C11932_=_C12054( C11932 C12054 ) \nC11932_=_C12056( C11932 C12056 ) C11932_=_C12058( C11932 C12058 ) C11932_=_C12060( C11932 C12060 ) C11932_=_C12062( C11932 C12062 ) C11932_=_C12064( C11932 C12064 ) C11932_=_C12066( C11932 C12066 ) \nC11932_=_C12068( C11932 C12068 ) C11932_=_C12070( C11932 C12070 ) C11932_=_C12072( C11932 C12072 ) C11932_=_C12074( C11932 C12074 ) C11932_=_C12076( C11932 C12076 ) C11932_=_C12078( C11932 C12078 ) \nC11932_=_C12080( C11932 C12080 ) C11932_=_C12082( C11932 C12082 ) C11932_=_C12084( C11932 C12084 ) C11932_=_C12086( C11932 C12086 ) C11932_=_C12088( C11932 C12088 ) C11932_=_C12090( C11932 C12090 ) \nC11932_=_C12092( C11932 C12092 ) C11932_=_C12094( C11932 C12094 ) C11932_=_C12096( C11932 C12096 ) C11932_=_C12098( C11932 C12098 ) C11932_=_C12100( C11932 C12100 ) C11932_=_C12102( C11932 C12102 ) \nC11932_=_C12104( C11932 C12104 ) C11932_=_C12106( C11932 C12106 ) C11932_=_C12108( C11932 C12108 ) C11932_=_C12110( C11932 C12110 ) C11932_=_C12112( C11932 C12112 ) C11932_=_C12114( C11932 C12114 ) \nC11932_=_C12116( C11932 C12116 ) C11932_=_C12118( C11932 C12118 ) C11932_=_C12120( C11932 C12120 ) C11932_=_C12122( C11932 C12122 ) C11932_=_C12124( C11932 C12124 ) C11932_=_C12126( C11932 C12126 ) \nC11932_=_C12128( C11932 C12128 ) C11932_=_C12130( C11932 C12130 ) C11932_=_C12132( C11932 C12132 ) C11932_=_C12134( C11932 C12134 ) C11932_=_C12136( C11932 C12136 ) C11932_=_C12138( C11932 C12138 ) \nC11932_=_C12140( C11932 C12140 ) C11932_=_C12142( C11932 C12142 ) C11932_=_C12144( C11932 C12144 ) C11932_=_C12146( C11932 C12146 ) C11932_=_C12148( C11932 C12148 ) C11932_=_C12150( C11932 C12150 ) \nC11932_=_C12152( C11932 C12152 ) C11932_=_C12154( C11932 C12154 ) C11932_=_C12156( C11932 C12156 ) C11932_=_C12158( C11932 C12158 ) C11932_=_C12160( C11932 C12160 ) C11932_=_C12162( C11932 C12162 ) \nC11932_=_C12164( C11932 C12164 ) C11932_=_C12166( C11932 C12166 ) C11932_=_C12168( C11932 C12168 ) C11932_=_C12292( C11932 C12292 ) C11932_=_C12294( C11932 C12294 ) C11932_=_C12296( C11932 C12296 ) \nC11932_=_C12298( C11932 C12298 ) C11932_=_C12300( C11932 C12300 ) C11932_=_C12302( C11932 C12302 ) C11932_=_C12304( C11932 C12304 ) C11932_=_C12306( C11932 C12306 ) C11932_=_C12308( C11932 C12308 ) \nC11932_=_C12310( C11932 C12310 ) C11932_=_C12312( C11932 C12312 ) C11932_=_C12314( C11932 C12314 ) C11932_=_C12316( C11932 C12316 ) C11932_=_C12318( C11932 C12318 ) C11932_=_C12320( C11932 C12320 ) \nC11932_=_C12326( C11932 C12326 ) C11932_=_C12328( C11932 C12328 ) C11932_=_C12330( C11932 C12330 ) C11932_=_C12332( C11932 C12332 ) C11932_=_C12334( C11932 C12334 ) C11932_=_C12336( C11932 C12336 ) \nC11934_=_C11938( C11934 C11938 ) C11934_=_C11942( C11934 C11942 ) C11934_=_C11946( C11934 C11946 ) C11934_=_C11948( C11934 C11948 ) C11934_=_C11950( C11934 C11950 ) C11934_=_C11952( C11934 C11952 ) \nC11934_=_C11954( C11934 C11954 ) C11934_=_C11956( C11934 C11956 ) C11934_=_C11958( C11934 C11958 ) C11934_=_C11960( C11934 C11960 ) C11934_=_C11962( C11934 C11962 ) C11934_=_C11964( C11934 C11964 ) \nC11934_=_C11966( C11934 C11966 ) C11934_=_C11968( C11934 C11968 ) C11934_=_C11970( C11934 C11970 ) C11934_=_C11972( C11934 C11972 ) C11934_=_C11974( C11934 C11974 ) C11934_=_C11976( C11934 C11976 ) \nC11934_=_C11978( C11934 C11978 ) C11934_=_C11980( C11934 C11980 ) C11934_=_C11982( C11934 C11982 ) C11934_=_C11984( C11934 C11984 ) C11934_=_C11986( C11934 C11986 ) C11934_=_C11988( C11934 C11988 ) \nC11934_=_C11990( C11934 C11990 ) C11934_=_C11992( C11934 C11992 ) C11934_=_C11994( C11934 C11994 ) C11934_=_C11996( C11934 C11996 ) C11934_=_C11998( C11934 C11998 ) C11934_=_C12000( C11934 C12000 ) \nC11934_=_C12002( C11934 C12002 ) C11934_=_C12004( C11934 C12004 ) C11934_=_C12006( C11934 C12006 ) C11934_=_C12008( C11934 C12008 ) C11934_=_C12010( C11934 C12010 ) C11934_=_C12012( C11934 C12012 ) \nC11934_=_C12014( C11934 C12014 ) C11934_=_C12016( C11934 C12016 ) C11934_=_C12018( C11934 C12018 ) C11934_=_C12020( C11934 C12020 ) C11934_=_C12022( C11934 C12022 ) C11934_=_C12024( C11934 C12024 ) \nC11934_=_C12026( C11934 C12026 ) C11934_=_C12028( C11934 C12028 ) C11934_=_C12030( C11934 C12030 ) C11934_=_C12032( C11934 C12032 ) C11934_=_C12034( C11934 C12034 ) C11934_=_C12036( C11934 C12036 ) \nC11934_=_C12038( C11934 C12038 ) C11934_=_C12040( C11934 C12040 ) C11934_=_C12042( C11934 C12042 ) C11934_=_C12044( C11934 C12044 ) C11934_=_C12046( C11934 C12046 ) C11934_=_C12048( C11934 C12048 ) \nC11934_=_C12050( C11934 C12050 ) C11934_=_C12052( C11934 C12052 ) C11934_=_C12054( C11934 C12054 ) C11934_=_C12056( C11934 C12056 ) C11934_=_C12058( C11934 C12058 ) C11934_=_C12060( C11934 C12060 ) \nC11934_=_C12062( C11934 C12062 ) C11934_=_C12064( C11934 C12064 ) C11934_=_C12066( C11934 C12066 ) C11934_=_C12068( C11934 C12068 ) C11934_=_C12070( C11934 C12070 ) C11934_=_C12072( C11934 C12072 ) \nC11934_=_C12074( C11934 C12074 ) C11934_=_C12076( C11934 C12076 ) C11934_=_C12078( C11934 C12078 ) C11934_=_C12080( C11934 C12080 ) C11934_=_C12082( C11934 C12082 ) C11934_=_C12084( C11934 C12084 ) \nC11934_=_C12086( C11934 C12086 ) C11934_=_C12088( C11934 C12088 ) C11934_=_C12090( C11934 C12090 ) C11934_=_C12092( C11934 C12092 ) C11934_=_C12094( C11934 C12094 ) C11934_=_C12096( C11934 C12096 ) \nC11934_=_C12098( C11934 C12098 ) C11934_=_C12100( C11934 C12100 ) C11934_=_C12102( C11934 C12102 ) C11934_=_C12104( C11934 C12104 ) C11934_=_C12106( C11934 C12106 ) C11934_=_C12108( C11934 C12108 ) \nC11934_=_C12110( C11934 C12110 ) C11934_=_C12112( C11934 C12112 ) C11934_=_C12114( C11934 C12114 ) C11934_=_C12116( C11934 C12116 ) C11934_=_C12118( C11934 C12118 ) C11934_=_C12120( C11934 C12120 ) \nC11934_=_C12122( C11934 C12122 ) C11934_=_C12124( C11934 C12124 ) C11934_=_C12126( C11934 C12126 ) C11934_=_C12128( C11934 C12128 ) C11934_=_C12130( C11934 C12130 ) C11934_=_C12132( C11934 C12132 ) \nC11934_=_C12134( C11934 C12134 ) C11934_=_C12136( C11934 C12136 ) C11934_=_C12138( C11934 C12138 ) C11934_=_C12140( C11934 C12140 ) C11934_=_C12142( C11934 C12142 ) C11934_=_C12144( C11934 C12144 ) \nC11934_=_C12146( C11934 C12146 ) C11934_=_C12148( C11934 C12148 ) C11934_=_C12150( C11934 C12150 ) C11934_=_C12152( C11934 C12152 ) C11934_=_C12154( C11934 C12154 ) C11934_=_C12156( C11934 C12156 ) \nC11934_=_C12158( C11934 C12158 ) C11934_=_C12160( C11934 C12160 ) C11934_=_C12162( C11934 C12162 ) C11934_=_C12164( C11934 C12164 ) C11934_=_C12166( C11934 C12166 ) C11934_=_C12168( C11934 C12168 ) \nC11934_=_C12292( C11934 C12292 ) C11934_=_C12338( C11934 C12338 ) C11934_=_C12340( C11934 C12340 ) C11934_=_C12342( C11934 C12342 ) C11934_=_C12346( C11934 C12346 ) C11938_=_C11942( C11938 C11942 ) \nC11938_=_C11946( C11938 C11946 ) C11938_=_C11948( C11938 C11948 ) C11938_=_C11950( C11938 C11950 ) C11938_=_C11952( C11938 C11952 ) C11938_=_C11954( C11938 C11954 ) C11938_=_C11956( C11938 C11956 ) \nC11938_=_C11958( C11938 C11958 ) C11938_=_C11960( C11938 C11960 ) C11938_=_C11962( C11938 C11962 ) C11938_=_C11964( C11938 C11964 ) C11938_=_C11966( C11938 C11966 ) C11938_=_C11968( C11938 C11968 ) \nC11938_=_C11970( C11938 C11970 ) C11938_=_C11972( C11938 C11972 ) C11938_=_C11974( C11938 C11974 ) C11938_=_C11976( C11938 C11976 ) C11938_=_C11978( C11938 C11978 ) C11938_=_C11980( C11938 C11980 ) \nC11938_=_C11982( C11938 C11982 ) C11938_=_C11984( C11938 C11984 ) C11938_=_C11986( C11938 C11986 ) C11938_=_C11988( C11938 C11988 ) C11938_=_C11990( C11938 C11990 ) C11938_=_C11992( C11938 C11992 ) \nC11938_=_C11994( C11938 C11994 ) C11938_=_C11996( C11938 C11996 ) C11938_=_C11998( C11938 C11998 ) C11938_=_C12000( C11938 C12000 ) C11938_=_C12002( C11938 C12002 ) C11938_=_C12004( C11938 C12004 ) \nC11938_=_C12006( C11938 C12006 ) C11938_=_C12008( C11938 C12008 ) C11938_=_C12010( C11938 C12010 ) C11938_=_C12012( C11938 C12012 ) C11938_=_C12014( C11938 C12014 ) C11938_=_C12016( C11938 C12016 ) \nC11938_=_C12018( C11938 C12018 ) C11938_=_C12020( C11938 C12020 ) C11938_=_C12022( C11938 C12022 ) C11938_=_C12024( C11938 C12024 ) C11938_=_C12026( C11938 C12026 ) C11938_=_C12028( C11938 C12028 ) \nC11938_=_C12030( C11938 C12030 ) C11938_=_C12032( C11938 C12032 ) C11938_=_C12034( C11938 C12034 ) C11938_=_C12036( C11938 C12036 ) C11938_=_C12038( C11938 C12038 ) C11938_=_C12040( C11938 C12040 ) \nC11938_=_C12042( C11938 C12042 ) C11938_=_C12044( C11938 C12044 ) C11938_=_C12046( C11938 C12046 ) C11938_=_C12048( C11938 C12048 ) C11938_=_C12050( C11938 C12050 ) C11938_=_C12052( C11938 C12052 ) \nC11938_=_C12054( C11938 C12054 ) C11938_=_C12056( C11938 C12056 ) C11938_=_C12058( C11938 C12058 ) C11938_=_C12060( C11938 C12060 ) C11938_=_C12062( C11938 C12062 ) C11938_=_C12064( C11938 C12064 ) \nC11938_=_C12066( C11938 C12066 ) C11938_=_C12068( C11938 C12068 ) C11938_=_C12070( C11938 C12070 ) C11938_=_C12072( C11938 C12072 ) C11938_=_C12074( C11938 C12074 ) C11938_=_C12076( C11938 C12076 ) \nC11938_=_C12078( C11938 C12078 ) C11938_=_C12080( C11938 C12080 ) C11938_=_C12082( C11938 C12082 ) C11938_=_C12084( C11938 C12084 ) C11938_=_C12086( C11938 C12086 ) C11938_=_C12088( C11938 C12088 ) \nC11938_=_C12090( C11938 C12090 ) C11938_=_C12092( C11938 C12092 ) C11938_=_C12094( C11938 C12094 ) C11938_=_C12096( C11938 C12096 ) C11938_=_C12098( C11938 C12098 ) C11938_=_C12100( C11938 C12100 ) \nC11938_=_C12102( C11938 C12102 ) C11938_=_C12104( C11938 C12104 ) C11938_=_C12106( C11938 C12106 ) C11938_=_C12108( C11938 C12108 ) C11938_=_C12110( C11938 C12110 ) C11938_=_C12112( C11938 C12112 ) \nC11938_=_C12114( C11938 C12114 ) C11938_=_C12116( C11938 C12116 ) C11938_=_C12118( C11938 C12118 ) C11938_=_C12120( C11938 C12120 ) C11938_=_C12122( C11938 C12122 ) C11938_=_C12124( C11938 C12124 ) \nC11938_=_C12126( C11938 C12126 ) C11938_=_C12128( C11938 C12128 ) C11938_=_C12130( C11938 C12130</w:t>
      </w:r>
    </w:p>
    <w:p>
      <w:pPr>
        <w:pStyle w:val="PreformattedText"/>
        <w:bidi w:val="0"/>
        <w:spacing w:before="0" w:after="0"/>
        <w:jc w:val="left"/>
        <w:rPr/>
      </w:pPr>
      <w:r>
        <w:rPr/>
        <w:t xml:space="preserve"> </w:t>
      </w:r>
      <w:r>
        <w:rPr/>
        <w:t>) C11938_=_C12132( C11938 C12132 ) C11938_=_C12134( C11938 C12134 ) C11938_=_C12136( C11938 C12136 ) \nC11938_=_C12138( C11938 C12138 ) C11938_=_C12140( C11938 C12140 ) C11938_=_C12142( C11938 C12142 ) C11938_=_C12144( C11938 C12144 ) C11938_=_C12146( C11938 C12146 ) C11938_=_C12148( C11938 C12148 ) \nC11938_=_C12150( C11938 C12150 ) C11938_=_C12152( C11938 C12152 ) C11938_=_C12154( C11938 C12154 ) C11938_=_C12156( C11938 C12156 ) C11938_=_C12158( C11938 C12158 ) C11938_=_C12160( C11938 C12160 ) \nC11938_=_C12162( C11938 C12162 ) C11938_=_C12164( C11938 C12164 ) C11938_=_C12166( C11938 C12166 ) C11938_=_C12168( C11938 C12168 ) C11938_=_C12292( C11938 C12292 ) C11938_=_C12338( C11938 C12338 ) \nC11938_=_C12340( C11938 C12340 ) C11938_=_C12342( C11938 C12342 ) C11938_=_C12346( C11938 C12346 ) C11942_=_C11946( C11942 C11946 ) C11942_=_C11948( C11942 C11948 ) C11942_=_C11950( C11942 C11950 ) \nC11942_=_C11952( C11942 C11952 ) C11942_=_C11954( C11942 C11954 ) C11942_=_C11956( C11942 C11956 ) C11942_=_C11958( C11942 C11958 ) C11942_=_C11960( C11942 C11960 ) C11942_=_C11962( C11942 C11962 ) \nC11942_=_C11964( C11942 C11964 ) C11942_=_C11966( C11942 C11966 ) C11942_=_C11968( C11942 C11968 ) C11942_=_C11970( C11942 C11970 ) C11942_=_C11972( C11942 C11972 ) C11942_=_C11974( C11942 C11974 ) \nC11942_=_C11976( C11942 C11976 ) C11942_=_C11978( C11942 C11978 ) C11942_=_C11980( C11942 C11980 ) C11942_=_C11982( C11942 C11982 ) C11942_=_C11984( C11942 C11984 ) C11942_=_C11986( C11942 C11986 ) \nC11942_=_C11988( C11942 C11988 ) C11942_=_C11990( C11942 C11990 ) C11942_=_C11992( C11942 C11992 ) C11942_=_C11994( C11942 C11994 ) C11942_=_C11996( C11942 C11996 ) C11942_=_C11998( C11942 C11998 ) \nC11942_=_C12000( C11942 C12000 ) C11942_=_C12002( C11942 C12002 ) C11942_=_C12004( C11942 C12004 ) C11942_=_C12006( C11942 C12006 ) C11942_=_C12008( C11942 C12008 ) C11942_=_C12010( C11942 C12010 ) \nC11942_=_C12012( C11942 C12012 ) C11942_=_C12014( C11942 C12014 ) C11942_=_C12016( C11942 C12016 ) C11942_=_C12018( C11942 C12018 ) C11942_=_C12020( C11942 C12020 ) C11942_=_C12022( C11942 C12022 ) \nC11942_=_C12024( C11942 C12024 ) C11942_=_C12026( C11942 C12026 ) C11942_=_C12028( C11942 C12028 ) C11942_=_C12030( C11942 C12030 ) C11942_=_C12032( C11942 C12032 ) C11942_=_C12034( C11942 C12034 ) \nC11942_=_C12036( C11942 C12036 ) C11942_=_C12038( C11942 C12038 ) C11942_=_C12040( C11942 C12040 ) C11942_=_C12042( C11942 C12042 ) C11942_=_C12044( C11942 C12044 ) C11942_=_C12046( C11942 C12046 ) \nC11942_=_C12048( C11942 C12048 ) C11942_=_C12050( C11942 C12050 ) C11942_=_C12052( C11942 C12052 ) C11942_=_C12054( C11942 C12054 ) C11942_=_C12056( C11942 C12056 ) C11942_=_C12058( C11942 C12058 ) \nC11942_=_C12060( C11942 C12060 ) C11942_=_C12062( C11942 C12062 ) C11942_=_C12064( C11942 C12064 ) C11942_=_C12066( C11942 C12066 ) C11942_=_C12068( C11942 C12068 ) C11942_=_C12070( C11942 C12070 ) \nC11942_=_C12072( C11942 C12072 ) C11942_=_C12074( C11942 C12074 ) C11942_=_C12076( C11942 C12076 ) C11942_=_C12078( C11942 C12078 ) C11942_=_C12080( C11942 C12080 ) C11942_=_C12082( C11942 C12082 ) \nC11942_=_C12084( C11942 C12084 ) C11942_=_C12086( C11942 C12086 ) C11942_=_C12088( C11942 C12088 ) C11942_=_C12090( C11942 C12090 ) C11942_=_C12092( C11942 C12092 ) C11942_=_C12094( C11942 C12094 ) \nC11942_=_C12096( C11942 C12096 ) C11942_=_C12098( C11942 C12098 ) C11942_=_C12100( C11942 C12100 ) C11942_=_C12102( C11942 C12102 ) C11942_=_C12104( C11942 C12104 ) C11942_=_C12106( C11942 C12106 ) \nC11942_=_C12108( C11942 C12108 ) C11942_=_C12110( C11942 C12110 ) C11942_=_C12112( C11942 C12112 ) C11942_=_C12114( C11942 C12114 ) C11942_=_C12116( C11942 C12116 ) C11942_=_C12118( C11942 C12118 ) \nC11942_=_C12120( C11942 C12120 ) C11942_=_C12122( C11942 C12122 ) C11942_=_C12124( C11942 C12124 ) C11942_=_C12126( C11942 C12126 ) C11942_=_C12128( C11942 C12128 ) C11942_=_C12130( C11942 C12130 ) \nC11942_=_C12132( C11942 C12132 ) C11942_=_C12134( C11942 C12134 ) C11942_=_C12136( C11942 C12136 ) C11942_=_C12138( C11942 C12138 ) C11942_=_C12140( C11942 C12140 ) C11942_=_C12142( C11942 C12142 ) \nC11942_=_C12144( C11942 C12144 ) C11942_=_C12146( C11942 C12146 ) C11942_=_C12148( C11942 C12148 ) C11942_=_C12150( C11942 C12150 ) C11942_=_C12152( C11942 C12152 ) C11942_=_C12154( C11942 C12154 ) \nC11942_=_C12156( C11942 C12156 ) C11942_=_C12158( C11942 C12158 ) C11942_=_C12160( C11942 C12160 ) C11942_=_C12162( C11942 C12162 ) C11942_=_C12164( C11942 C12164 ) C11942_=_C12166( C11942 C12166 ) \nC11942_=_C12168( C11942 C12168 ) C11942_=_C12292( C11942 C12292 ) C11942_=_C12338( C11942 C12338 ) C11942_=_C12340( C11942 C12340 ) C11942_=_C12342( C11942 C12342 ) C11942_=_C12346( C11942 C12346 ) \nC11946_=_C11948( C11946 C11948 ) C11946_=_C11950( C11946 C11950 ) C11946_=_C11952( C11946 C11952 ) C11946_=_C11954( C11946 C11954 ) C11946_=_C11956( C11946 C11956 ) C11946_=_C11958( C11946 C11958 ) \nC11946_=_C11960( C11946 C11960 ) C11946_=_C11962( C11946 C11962 ) C11946_=_C11964( C11946 C11964 ) C11946_=_C11966( C11946 C11966 ) C11946_=_C11968( C11946 C11968 ) C11946_=_C11970( C11946 C11970 ) \nC11946_=_C11972( C11946 C11972 ) C11946_=_C11974( C11946 C11974 ) C11946_=_C11976( C11946 C11976 ) C11946_=_C11978( C11946 C11978 ) C11946_=_C11980( C11946 C11980 ) C11946_=_C11982( C11946 C11982 ) \nC11946_=_C11984( C11946 C11984 ) C11946_=_C11986( C11946 C11986 ) C11946_=_C11988( C11946 C11988 ) C11946_=_C11990( C11946 C11990 ) C11946_=_C11992( C11946 C11992 ) C11946_=_C11994( C11946 C11994 ) \nC11946_=_C11996( C11946 C11996 ) C11946_=_C11998( C11946 C11998 ) C11946_=_C12000( C11946 C12000 ) C11946_=_C12002( C11946 C12002 ) C11946_=_C12004( C11946 C12004 ) C11946_=_C12006( C11946 C12006 ) \nC11946_=_C12008( C11946 C12008 ) C11946_=_C12010( C11946 C12010 ) C11946_=_C12012( C11946 C12012 ) C11946_=_C12014( C11946 C12014 ) C11946_=_C12016( C11946 C12016 ) C11946_=_C12018( C11946 C12018 ) \nC11946_=_C12020( C11946 C12020 ) C11946_=_C12022( C11946 C12022 ) C11946_=_C12024( C11946 C12024 ) C11946_=_C12026( C11946 C12026 ) C11946_=_C12028( C11946 C12028 ) C11946_=_C12030( C11946 C12030 ) \nC11946_=_C12032( C11946 C12032 ) C11946_=_C12034( C11946 C12034 ) C11946_=_C12036( C11946 C12036 ) C11946_=_C12038( C11946 C12038 ) C11946_=_C12040( C11946 C12040 ) C11946_=_C12042( C11946 C12042 ) \nC11946_=_C12044( C11946 C12044 ) C11946_=_C12046( C11946 C12046 ) C11946_=_C12048( C11946 C12048 ) C11946_=_C12050( C11946 C12050 ) C11946_=_C12052( C11946 C12052 ) C11946_=_C12054( C11946 C12054 ) \nC11946_=_C12056( C11946 C12056 ) C11946_=_C12058( C11946 C12058 ) C11946_=_C12060( C11946 C12060 ) C11946_=_C12062( C11946 C12062 ) C11946_=_C12064( C11946 C12064 ) C11946_=_C12066( C11946 C12066 ) \nC11946_=_C12068( C11946 C12068 ) C11946_=_C12070( C11946 C12070 ) C11946_=_C12072( C11946 C12072 ) C11946_=_C12074( C11946 C12074 ) C11946_=_C12076( C11946 C12076 ) C11946_=_C12078( C11946 C12078 ) \nC11946_=_C12080( C11946 C12080 ) C11946_=_C12082( C11946 C12082 ) C11946_=_C12084( C11946 C12084 ) C11946_=_C12086( C11946 C12086 ) C11946_=_C12088( C11946 C12088 ) C11946_=_C12090( C11946 C12090 ) \nC11946_=_C12092( C11946 C12092 ) C11946_=_C12094( C11946 C12094 ) C11946_=_C12096( C11946 C12096 ) C11946_=_C12098( C11946 C12098 ) C11946_=_C12100( C11946 C12100 ) C11946_=_C12102( C11946 C12102 ) \nC11946_=_C12104( C11946 C12104 ) C11946_=_C12106( C11946 C12106 ) C11946_=_C12108( C11946 C12108 ) C11946_=_C12110( C11946 C12110 ) C11946_=_C12112( C11946 C12112 ) C11946_=_C12114( C11946 C12114 ) \nC11946_=_C12116( C11946 C12116 ) C11946_=_C12118( C11946 C12118 ) C11946_=_C12120( C11946 C12120 ) C11946_=_C12122( C11946 C12122 ) C11946_=_C12124( C11946 C12124 ) C11946_=_C12126( C11946 C12126 ) \nC11946_=_C12128( C11946 C12128 ) C11946_=_C12130( C11946 C12130 ) C11946_=_C12132( C11946 C12132 ) C11946_=_C12134( C11946 C12134 ) C11946_=_C12136( C11946 C12136 ) C11946_=_C12138( C11946 C12138 ) \nC11946_=_C12140( C11946 C12140 ) C11946_=_C12142( C11946 C12142 ) C11946_=_C12144( C11946 C12144 ) C11946_=_C12146( C11946 C12146 ) C11946_=_C12148( C11946 C12148 ) C11946_=_C12150( C11946 C12150 ) \nC11946_=_C12152( C11946 C12152 ) C11946_=_C12154( C11946 C12154 ) C11946_=_C12156( C11946 C12156 ) C11946_=_C12158( C11946 C12158 ) C11946_=_C12160( C11946 C12160 ) C11946_=_C12162( C11946 C12162 ) \nC11946_=_C12164( C11946 C12164 ) C11946_=_C12166( C11946 C12166 ) C11946_=_C12168( C11946 C12168 ) C11946_=_C12292( C11946 C12292 ) C11946_=_C12338( C11946 C12338 ) C11946_=_C12340( C11946 C12340 ) \nC11946_=_C12342( C11946 C12342 ) C11946_=_C12346( C11946 C12346 ) C11948_=_C11950( C11948 C11950 ) C11948_=_C11952( C11948 C11952 ) C11948_=_C11954( C11948 C11954 ) C11948_=_C11956( C11948 C11956 ) \nC11948_=_C11958( C11948 C11958 ) C11948_=_C11960( C11948 C11960 ) C11948_=_C11962( C11948 C11962 ) C11948_=_C11964( C11948 C11964 ) C11948_=_C11966( C11948 C11966 ) C11948_=_C11968( C11948 C11968 ) \nC11948_=_C11970( C11948 C11970 ) C11948_=_C11972( C11948 C11972 ) C11948_=_C11974( C11948 C11974 ) C11948_=_C11976( C11948 C11976 ) C11948_=_C11978( C11948 C11978 ) C11948_=_C11980( C11948 C11980 ) \nC11948_=_C11982( C11948 C11982 ) C11948_=_C11984( C11948 C11984 ) C11948_=_C11986( C11948 C11986 ) C11948_=_C11988( C11948 C11988 ) C11948_=_C11990( C11948 C11990 ) C11948_=_C11992( C11948 C11992 ) \nC11948_=_C11994( C11948 C11994 ) C11948_=_C11996( C11948 C11996 ) C11948_=_C11998( C11948 C11998 ) C11948_=_C12000( C11948 C12000 ) C11948_=_C12002( C11948 C12002 ) C11948_=_C12004( C11948 C12004 ) \nC11948_=_C12006( C11948 C12006 ) C11948_=_C12008( C11948 C12008 ) C11948_=_C12010( C11948 C12010 ) C11948_=_C12012( C11948 C12012 ) C11948_=_C12014( C11948 C12014 ) C11948_=_C12016( C11948 C12016 ) \nC11948_=_C12018( C11948 C12018 ) C11948_=_C12020( C11948 C12020 ) C11948_=_C12022( C11948 C12022 ) C11948_=_C12024( C11948 C12024 ) C11948_=_C12026( C11948 C12026 ) C11948_=_C12028( C11948 C12028 )</w:t>
      </w:r>
    </w:p>
    <w:p>
      <w:pPr>
        <w:pStyle w:val="PreformattedText"/>
        <w:bidi w:val="0"/>
        <w:spacing w:before="0" w:after="0"/>
        <w:jc w:val="left"/>
        <w:rPr/>
      </w:pPr>
      <w:r>
        <w:rPr/>
        <w:t xml:space="preserve"> </w:t>
      </w:r>
      <w:r>
        <w:rPr/>
        <w:t>\nC11948_=_C12030( C11948 C12030 ) C11948_=_C12032( C11948 C12032 ) C11948_=_C12034( C11948 C12034 ) C11948_=_C12036( C11948 C12036 ) C11948_=_C12038( C11948 C12038 ) C11948_=_C12040( C11948 C12040 ) \nC11948_=_C12042( C11948 C12042 ) C11948_=_C12044( C11948 C12044 ) C11948_=_C12046( C11948 C12046 ) C11948_=_C12048( C11948 C12048 ) C11948_=_C12050( C11948 C12050 ) C11948_=_C12052( C11948 C12052 ) \nC11948_=_C12054( C11948 C12054 ) C11948_=_C12056( C11948 C12056 ) C11948_=_C12058( C11948 C12058 ) C11948_=_C12060( C11948 C12060 ) C11948_=_C12062( C11948 C12062 ) C11948_=_C12064( C11948 C12064 ) \nC11948_=_C12066( C11948 C12066 ) C11948_=_C12068( C11948 C12068 ) C11948_=_C12070( C11948 C12070 ) C11948_=_C12072( C11948 C12072 ) C11948_=_C12074( C11948 C12074 ) C11948_=_C12076( C11948 C12076 ) \nC11948_=_C12078( C11948 C12078 ) C11948_=_C12080( C11948 C12080 ) C11948_=_C12082( C11948 C12082 ) C11948_=_C12084( C11948 C12084 ) C11948_=_C12086( C11948 C12086 ) C11948_=_C12088( C11948 C12088 ) \nC11948_=_C12090( C11948 C12090 ) C11948_=_C12092( C11948 C12092 ) C11948_=_C12094( C11948 C12094 ) C11948_=_C12096( C11948 C12096 ) C11948_=_C12098( C11948 C12098 ) C11948_=_C12100( C11948 C12100 ) \nC11948_=_C12102( C11948 C12102 ) C11948_=_C12104( C11948 C12104 ) C11948_=_C12106( C11948 C12106 ) C11948_=_C12108( C11948 C12108 ) C11948_=_C12110( C11948 C12110 ) C11948_=_C12112( C11948 C12112 ) \nC11948_=_C12114( C11948 C12114 ) C11948_=_C12116( C11948 C12116 ) C11948_=_C12118( C11948 C12118 ) C11948_=_C12120( C11948 C12120 ) C11948_=_C12122( C11948 C12122 ) C11948_=_C12124( C11948 C12124 ) \nC11948_=_C12126( C11948 C12126 ) C11948_=_C12128( C11948 C12128 ) C11948_=_C12130( C11948 C12130 ) C11948_=_C12132( C11948 C12132 ) C11948_=_C12134( C11948 C12134 ) C11948_=_C12136( C11948 C12136 ) \nC11948_=_C12138( C11948 C12138 ) C11948_=_C12140( C11948 C12140 ) C11948_=_C12142( C11948 C12142 ) C11948_=_C12144( C11948 C12144 ) C11948_=_C12146( C11948 C12146 ) C11948_=_C12148( C11948 C12148 ) \nC11948_=_C12150( C11948 C12150 ) C11948_=_C12152( C11948 C12152 ) C11948_=_C12154( C11948 C12154 ) C11948_=_C12156( C11948 C12156 ) C11948_=_C12158( C11948 C12158 ) C11948_=_C12160( C11948 C12160 ) \nC11948_=_C12162( C11948 C12162 ) C11948_=_C12164( C11948 C12164 ) C11948_=_C12166( C11948 C12166 ) C11948_=_C12168( C11948 C12168 ) C11948_=_C12292( C11948 C12292 ) C11948_=_C12338( C11948 C12338 ) \nC11948_=_C12340( C11948 C12340 ) C11948_=_C12342( C11948 C12342 ) C11948_=_C12346( C11948 C12346 ) C11950_=_C11952( C11950 C11952 ) C11950_=_C11954( C11950 C11954 ) C11950_=_C11956( C11950 C11956 ) \nC11950_=_C11958( C11950 C11958 ) C11950_=_C11960( C11950 C11960 ) C11950_=_C11962( C11950 C11962 ) C11950_=_C11964( C11950 C11964 ) C11950_=_C11966( C11950 C11966 ) C11950_=_C11968( C11950 C11968 ) \nC11950_=_C11970( C11950 C11970 ) C11950_=_C11972( C11950 C11972 ) C11950_=_C11974( C11950 C11974 ) C11950_=_C11976( C11950 C11976 ) C11950_=_C11978( C11950 C11978 ) C11950_=_C11980( C11950 C11980 ) \nC11950_=_C11982( C11950 C11982 ) C11950_=_C11984( C11950 C11984 ) C11950_=_C11986( C11950 C11986 ) C11950_=_C11988( C11950 C11988 ) C11950_=_C11990( C11950 C11990 ) C11950_=_C11992( C11950 C11992 ) \nC11950_=_C11994( C11950 C11994 ) C11950_=_C11996( C11950 C11996 ) C11950_=_C11998( C11950 C11998 ) C11950_=_C12000( C11950 C12000 ) C11950_=_C12002( C11950 C12002 ) C11950_=_C12004( C11950 C12004 ) \nC11950_=_C12006( C11950 C12006 ) C11950_=_C12008( C11950 C12008 ) C11950_=_C12010( C11950 C12010 ) C11950_=_C12012( C11950 C12012 ) C11950_=_C12014( C11950 C12014 ) C11950_=_C12016( C11950 C12016 ) \nC11950_=_C12018( C11950 C12018 ) C11950_=_C12020( C11950 C12020 ) C11950_=_C12022( C11950 C12022 ) C11950_=_C12024( C11950 C12024 ) C11950_=_C12026( C11950 C12026 ) C11950_=_C12028( C11950 C12028 ) \nC11950_=_C12030( C11950 C12030 ) C11950_=_C12032( C11950 C12032 ) C11950_=_C12034( C11950 C12034 ) C11950_=_C12036( C11950 C12036 ) C11950_=_C12038( C11950 C12038 ) C11950_=_C12040( C11950 C12040 ) \nC11950_=_C12042( C11950 C12042 ) C11950_=_C12044( C11950 C12044 ) C11950_=_C12046( C11950 C12046 ) C11950_=_C12048( C11950 C12048 ) C11950_=_C12050( C11950 C12050 ) C11950_=_C12052( C11950 C12052 ) \nC11950_=_C12054( C11950 C12054 ) C11950_=_C12056( C11950 C12056 ) C11950_=_C12058( C11950 C12058 ) C11950_=_C12060( C11950 C12060 ) C11950_=_C12062( C11950 C12062 ) C11950_=_C12064( C11950 C12064 ) \nC11950_=_C12066( C11950 C12066 ) C11950_=_C12068( C11950 C12068 ) C11950_=_C12070( C11950 C12070 ) C11950_=_C12072( C11950 C12072 ) C11950_=_C12074( C11950 C12074 ) C11950_=_C12076( C11950 C12076 ) \nC11950_=_C12078( C11950 C12078 ) C11950_=_C12080( C11950 C12080 ) C11950_=_C12082( C11950 C12082 ) C11950_=_C12084( C11950 C12084 ) C11950_=_C12086( C11950 C12086 ) C11950_=_C12088( C11950 C12088 ) \nC11950_=_C12090( C11950 C12090 ) C11950_=_C12092( C11950 C12092 ) C11950_=_C12094( C11950 C12094 ) C11950_=_C12096( C11950 C12096 ) C11950_=_C12098( C11950 C12098 ) C11950_=_C12100( C11950 C12100 ) \nC11950_=_C12102( C11950 C12102 ) C11950_=_C12104( C11950 C12104 ) C11950_=_C12106( C11950 C12106 ) C11950_=_C12108( C11950 C12108 ) C11950_=_C12110( C11950 C12110 ) C11950_=_C12112( C11950 C12112 ) \nC11950_=_C12114( C11950 C12114 ) C11950_=_C12116( C11950 C12116 ) C11950_=_C12118( C11950 C12118 ) C11950_=_C12120( C11950 C12120 ) C11950_=_C12122( C11950 C12122 ) C11950_=_C12124( C11950 C12124 ) \nC11950_=_C12126( C11950 C12126 ) C11950_=_C12128( C11950 C12128 ) C11950_=_C12130( C11950 C12130 ) C11950_=_C12132( C11950 C12132 ) C11950_=_C12134( C11950 C12134 ) C11950_=_C12136( C11950 C12136 ) \nC11950_=_C12138( C11950 C12138 ) C11950_=_C12140( C11950 C12140 ) C11950_=_C12142( C11950 C12142 ) C11950_=_C12144( C11950 C12144 ) C11950_=_C12146( C11950 C12146 ) C11950_=_C12148( C11950 C12148 ) \nC11950_=_C12150( C11950 C12150 ) C11950_=_C12152( C11950 C12152 ) C11950_=_C12154( C11950 C12154 ) C11950_=_C12156( C11950 C12156 ) C11950_=_C12158( C11950 C12158 ) C11950_=_C12160( C11950 C12160 ) \nC11950_=_C12162( C11950 C12162 ) C11950_=_C12164( C11950 C12164 ) C11950_=_C12166( C11950 C12166 ) C11950_=_C12168( C11950 C12168 ) C11950_=_C12292( C11950 C12292 ) C11950_=_C12338( C11950 C12338 ) \nC11950_=_C12340( C11950 C12340 ) C11950_=_C12342( C11950 C12342 ) C11950_=_C12346( C11950 C12346 ) C11952_=_C11954( C11952 C11954 ) C11952_=_C11956( C11952 C11956 ) C11952_=_C11958( C11952 C11958 ) \nC11952_=_C11960( C11952 C11960 ) C11952_=_C11962( C11952 C11962 ) C11952_=_C11964( C11952 C11964 ) C11952_=_C11966( C11952 C11966 ) C11952_=_C11968( C11952 C11968 ) C11952_=_C11970( C11952 C11970 ) \nC11952_=_C11972( C11952 C11972 ) C11952_=_C11974( C11952 C11974 ) C11952_=_C11976( C11952 C11976 ) C11952_=_C11978( C11952 C11978 ) C11952_=_C11980( C11952 C11980 ) C11952_=_C11982( C11952 C11982 ) \nC11952_=_C11984( C11952 C11984 ) C11952_=_C11986( C11952 C11986 ) C11952_=_C11988( C11952 C11988 ) C11952_=_C11990( C11952 C11990 ) C11952_=_C11992( C11952 C11992 ) C11952_=_C11994( C11952 C11994 ) \nC11952_=_C11996( C11952 C11996 ) C11952_=_C11998( C11952 C11998 ) C11952_=_C12000( C11952 C12000 ) C11952_=_C12002( C11952 C12002 ) C11952_=_C12004( C11952 C12004 ) C11952_=_C12006( C11952 C12006 ) \nC11952_=_C12008( C11952 C12008 ) C11952_=_C12010( C11952 C12010 ) C11952_=_C12012( C11952 C12012 ) C11952_=_C12014( C11952 C12014 ) C11952_=_C12016( C11952 C12016 ) C11952_=_C12018( C11952 C12018 ) \nC11952_=_C12020( C11952 C12020 ) C11952_=_C12022( C11952 C12022 ) C11952_=_C12024( C11952 C12024 ) C11952_=_C12026( C11952 C12026 ) C11952_=_C12028( C11952 C12028 ) C11952_=_C12030( C11952 C12030 ) \nC11952_=_C12032( C11952 C12032 ) C11952_=_C12034( C11952 C12034 ) C11952_=_C12036( C11952 C12036 ) C11952_=_C12038( C11952 C12038 ) C11952_=_C12040( C11952 C12040 ) C11952_=_C12042( C11952 C12042 ) \nC11952_=_C12044( C11952 C12044 ) C11952_=_C12046( C11952 C12046 ) C11952_=_C12048( C11952 C12048 ) C11952_=_C12050( C11952 C12050 ) C11952_=_C12052( C11952 C12052 ) C11952_=_C12054( C11952 C12054 ) \nC11952_=_C12056( C11952 C12056 ) C11952_=_C12058( C11952 C12058 ) C11952_=_C12060( C11952 C12060 ) C11952_=_C12062( C11952 C12062 ) C11952_=_C12064( C11952 C12064 ) C11952_=_C12066( C11952 C12066 ) \nC11952_=_C12068( C11952 C12068 ) C11952_=_C12070( C11952 C12070 ) C11952_=_C12072( C11952 C12072 ) C11952_=_C12074( C11952 C12074 ) C11952_=_C12076( C11952 C12076 ) C11952_=_C12078( C11952 C12078 ) \nC11952_=_C12080( C11952 C12080 ) C11952_=_C12082( C11952 C12082 ) C11952_=_C12084( C11952 C12084 ) C11952_=_C12086( C11952 C12086 ) C11952_=_C12088( C11952 C12088 ) C11952_=_C12090( C11952 C12090 ) \nC11952_=_C12092( C11952 C12092 ) C11952_=_C12094( C11952 C12094 ) C11952_=_C12096( C11952 C12096 ) C11952_=_C12098( C11952 C12098 ) C11952_=_C12100( C11952 C12100 ) C11952_=_C12102( C11952 C12102 ) \nC11952_=_C12104( C11952 C12104 ) C11952_=_C12106( C11952 C12106 ) C11952_=_C12108( C11952 C12108 ) C11952_=_C12110( C11952 C12110 ) C11952_=_C12112( C11952 C12112 ) C11952_=_C12114( C11952 C12114 ) \nC11952_=_C12116( C11952 C12116 ) C11952_=_C12118( C11952 C12118 ) C11952_=_C12120( C11952 C12120 ) C11952_=_C12122( C11952 C12122 ) C11952_=_C12124( C11952 C12124 ) C11952_=_C12126( C11952 C12126 ) \nC11952_=_C12128( C11952 C12128 ) C11952_=_C12130( C11952 C12130 ) C11952_=_C12132( C11952 C12132 ) C11952_=_C12134( C11952 C12134 ) C11952_=_C12136( C11952 C12136 ) C11952_=_C12138( C11952 C12138 ) \nC11952_=_C12140( C11952 C12140 ) C11952_=_C12142( C11952 C12142 ) C11952_=_C12144( C11952 C12144 ) C11952_=_C12146( C11952 C12146 ) C11952_=_C12148( C11952 C12148 ) C11952_=_C12150( C11952 C12150 ) \nC11952_=_C12152( C11952 C12152 ) C11952_=_C12154( C11952 C12154 ) C11952_=_C12156( C11952 C12156 ) C11952_=_C12158( C11952 C12158 ) C11952_=_C12160( C11952 C12160 ) C11952_=_C12162( C11952 C12162 ) \nC11952_=_C12164( C11952 C12164 ) C11952_=_C12166( C11952 C12166 ) C11952_=_C12168( C11952 C12168 )</w:t>
      </w:r>
    </w:p>
    <w:p>
      <w:pPr>
        <w:pStyle w:val="PreformattedText"/>
        <w:bidi w:val="0"/>
        <w:spacing w:before="0" w:after="0"/>
        <w:jc w:val="left"/>
        <w:rPr/>
      </w:pPr>
      <w:r>
        <w:rPr/>
        <w:t xml:space="preserve"> </w:t>
      </w:r>
      <w:r>
        <w:rPr/>
        <w:t>C11952_=_C12292( C11952 C12292 ) C11952_=_C12338( C11952 C12338 ) C11952_=_C12340( C11952 C12340 ) \nC11952_=_C12342( C11952 C12342 ) C11952_=_C12346( C11952 C12346 ) C11954_=_C11956( C11954 C11956 ) C11954_=_C11958( C11954 C11958 ) C11954_=_C11960( C11954 C11960 ) C11954_=_C11962( C11954 C11962 ) \nC11954_=_C11964( C11954 C11964 ) C11954_=_C11966( C11954 C11966 ) C11954_=_C11968( C11954 C11968 ) C11954_=_C11970( C11954 C11970 ) C11954_=_C11972( C11954 C11972 ) C11954_=_C11974( C11954 C11974 ) \nC11954_=_C11976( C11954 C11976 ) C11954_=_C11978( C11954 C11978 ) C11954_=_C11980( C11954 C11980 ) C11954_=_C11982( C11954 C11982 ) C11954_=_C11984( C11954 C11984 ) C11954_=_C11986( C11954 C11986 ) \nC11954_=_C11988( C11954 C11988 ) C11954_=_C11990( C11954 C11990 ) C11954_=_C11992( C11954 C11992 ) C11954_=_C11994( C11954 C11994 ) C11954_=_C11996( C11954 C11996 ) C11954_=_C11998( C11954 C11998 ) \nC11954_=_C12000( C11954 C12000 ) C11954_=_C12002( C11954 C12002 ) C11954_=_C12004( C11954 C12004 ) C11954_=_C12006( C11954 C12006 ) C11954_=_C12008( C11954 C12008 ) C11954_=_C12010( C11954 C12010 ) \nC11954_=_C12012( C11954 C12012 ) C11954_=_C12014( C11954 C12014 ) C11954_=_C12016( C11954 C12016 ) C11954_=_C12018( C11954 C12018 ) C11954_=_C12020( C11954 C12020 ) C11954_=_C12022( C11954 C12022 ) \nC11954_=_C12024( C11954 C12024 ) C11954_=_C12026( C11954 C12026 ) C11954_=_C12028( C11954 C12028 ) C11954_=_C12030( C11954 C12030 ) C11954_=_C12032( C11954 C12032 ) C11954_=_C12034( C11954 C12034 ) \nC11954_=_C12036( C11954 C12036 ) C11954_=_C12038( C11954 C12038 ) C11954_=_C12040( C11954 C12040 ) C11954_=_C12042( C11954 C12042 ) C11954_=_C12044( C11954 C12044 ) C11954_=_C12046( C11954 C12046 ) \nC11954_=_C12048( C11954 C12048 ) C11954_=_C12050( C11954 C12050 ) C11954_=_C12052( C11954 C12052 ) C11954_=_C12054( C11954 C12054 ) C11954_=_C12056( C11954 C12056 ) C11954_=_C12058( C11954 C12058 ) \nC11954_=_C12060( C11954 C12060 ) C11954_=_C12062( C11954 C12062 ) C11954_=_C12064( C11954 C12064 ) C11954_=_C12066( C11954 C12066 ) C11954_=_C12068( C11954 C12068 ) C11954_=_C12070( C11954 C12070 ) \nC11954_=_C12072( C11954 C12072 ) C11954_=_C12074( C11954 C12074 ) C11954_=_C12076( C11954 C12076 ) C11954_=_C12078( C11954 C12078 ) C11954_=_C12080( C11954 C12080 ) C11954_=_C12082( C11954 C12082 ) \nC11954_=_C12084( C11954 C12084 ) C11954_=_C12086( C11954 C12086 ) C11954_=_C12088( C11954 C12088 ) C11954_=_C12090( C11954 C12090 ) C11954_=_C12092( C11954 C12092 ) C11954_=_C12094( C11954 C12094 ) \nC11954_=_C12096( C11954 C12096 ) C11954_=_C12098( C11954 C12098 ) C11954_=_C12100( C11954 C12100 ) C11954_=_C12102( C11954 C12102 ) C11954_=_C12104( C11954 C12104 ) C11954_=_C12106( C11954 C12106 ) \nC11954_=_C12108( C11954 C12108 ) C11954_=_C12110( C11954 C12110 ) C11954_=_C12112( C11954 C12112 ) C11954_=_C12114( C11954 C12114 ) C11954_=_C12116( C11954 C12116 ) C11954_=_C12118( C11954 C12118 ) \nC11954_=_C12120( C11954 C12120 ) C11954_=_C12122( C11954 C12122 ) C11954_=_C12124( C11954 C12124 ) C11954_=_C12126( C11954 C12126 ) C11954_=_C12128( C11954 C12128 ) C11954_=_C12130( C11954 C12130 ) \nC11954_=_C12132( C11954 C12132 ) C11954_=_C12134( C11954 C12134 ) C11954_=_C12136( C11954 C12136 ) C11954_=_C12138( C11954 C12138 ) C11954_=_C12140( C11954 C12140 ) C11954_=_C12142( C11954 C12142 ) \nC11954_=_C12144( C11954 C12144 ) C11954_=_C12146( C11954 C12146 ) C11954_=_C12148( C11954 C12148 ) C11954_=_C12150( C11954 C12150 ) C11954_=_C12152( C11954 C12152 ) C11954_=_C12154( C11954 C12154 ) \nC11954_=_C12156( C11954 C12156 ) C11954_=_C12158( C11954 C12158 ) C11954_=_C12160( C11954 C12160 ) C11954_=_C12162( C11954 C12162 ) C11954_=_C12164( C11954 C12164 ) C11954_=_C12166( C11954 C12166 ) \nC11954_=_C12168( C11954 C12168 ) C11954_=_C12292( C11954 C12292 ) C11954_=_C12338( C11954 C12338 ) C11954_=_C12340( C11954 C12340 ) C11954_=_C12342( C11954 C12342 ) C11954_=_C12346( C11954 C12346 ) \nC11956_=_C11958( C11956 C11958 ) C11956_=_C11960( C11956 C11960 ) C11956_=_C11962( C11956 C11962 ) C11956_=_C11964( C11956 C11964 ) C11956_=_C11966( C11956 C11966 ) C11956_=_C11968( C11956 C11968 ) \nC11956_=_C11970( C11956 C11970 ) C11956_=_C11972( C11956 C11972 ) C11956_=_C11974( C11956 C11974 ) C11956_=_C11976( C11956 C11976 ) C11956_=_C11978( C11956 C11978 ) C11956_=_C11980( C11956 C11980 ) \nC11956_=_C11982( C11956 C11982 ) C11956_=_C11984( C11956 C11984 ) C11956_=_C11986( C11956 C11986 ) C11956_=_C11988( C11956 C11988 ) C11956_=_C11990( C11956 C11990 ) C11956_=_C11992( C11956 C11992 ) \nC11956_=_C11994( C11956 C11994 ) C11956_=_C11996( C11956 C11996 ) C11956_=_C11998( C11956 C11998 ) C11956_=_C12000( C11956 C12000 ) C11956_=_C12002( C11956 C12002 ) C11956_=_C12004( C11956 C12004 ) \nC11956_=_C12006( C11956 C12006 ) C11956_=_C12008( C11956 C12008 ) C11956_=_C12010( C11956 C12010 ) C11956_=_C12012( C11956 C12012 ) C11956_=_C12014( C11956 C12014 ) C11956_=_C12016( C11956 C12016 ) \nC11956_=_C12018( C11956 C12018 ) C11956_=_C12020( C11956 C12020 ) C11956_=_C12022( C11956 C12022 ) C11956_=_C12024( C11956 C12024 ) C11956_=_C12026( C11956 C12026 ) C11956_=_C12028( C11956 C12028 ) \nC11956_=_C12030( C11956 C12030 ) C11956_=_C12032( C11956 C12032 ) C11956_=_C12034( C11956 C12034 ) C11956_=_C12036( C11956 C12036 ) C11956_=_C12038( C11956 C12038 ) C11956_=_C12040( C11956 C12040 ) \nC11956_=_C12042( C11956 C12042 ) C11956_=_C12044( C11956 C12044 ) C11956_=_C12046( C11956 C12046 ) C11956_=_C12048( C11956 C12048 ) C11956_=_C12050( C11956 C12050 ) C11956_=_C12052( C11956 C12052 ) \nC11956_=_C12054( C11956 C12054 ) C11956_=_C12056( C11956 C12056 ) C11956_=_C12058( C11956 C12058 ) C11956_=_C12060( C11956 C12060 ) C11956_=_C12062( C11956 C12062 ) C11956_=_C12064( C11956 C12064 ) \nC11956_=_C12066( C11956 C12066 ) C11956_=_C12068( C11956 C12068 ) C11956_=_C12070( C11956 C12070 ) C11956_=_C12072( C11956 C12072 ) C11956_=_C12074( C11956 C12074 ) C11956_=_C12076( C11956 C12076 ) \nC11956_=_C12078( C11956 C12078 ) C11956_=_C12080( C11956 C12080 ) C11956_=_C12082( C11956 C12082 ) C11956_=_C12084( C11956 C12084 ) C11956_=_C12086( C11956 C12086 ) C11956_=_C12088( C11956 C12088 ) \nC11956_=_C12090( C11956 C12090 ) C11956_=_C12092( C11956 C12092 ) C11956_=_C12094( C11956 C12094 ) C11956_=_C12096( C11956 C12096 ) C11956_=_C12098( C11956 C12098 ) C11956_=_C12100( C11956 C12100 ) \nC11956_=_C12102( C11956 C12102 ) C11956_=_C12104( C11956 C12104 ) C11956_=_C12106( C11956 C12106 ) C11956_=_C12108( C11956 C12108 ) C11956_=_C12110( C11956 C12110 ) C11956_=_C12112( C11956 C12112 ) \nC11956_=_C12114( C11956 C12114 ) C11956_=_C12116( C11956 C12116 ) C11956_=_C12118( C11956 C12118 ) C11956_=_C12120( C11956 C12120 ) C11956_=_C12122( C11956 C12122 ) C11956_=_C12124( C11956 C12124 ) \nC11956_=_C12126( C11956 C12126 ) C11956_=_C12128( C11956 C12128 ) C11956_=_C12130( C11956 C12130 ) C11956_=_C12132( C11956 C12132 ) C11956_=_C12134( C11956 C12134 ) C11956_=_C12136( C11956 C12136 ) \nC11956_=_C12138( C11956 C12138 ) C11956_=_C12140( C11956 C12140 ) C11956_=_C12142( C11956 C12142 ) C11956_=_C12144( C11956 C12144 ) C11956_=_C12146( C11956 C12146 ) C11956_=_C12148( C11956 C12148 ) \nC11956_=_C12150( C11956 C12150 ) C11956_=_C12152( C11956 C12152 ) C11956_=_C12154( C11956 C12154 ) C11956_=_C12156( C11956 C12156 ) C11956_=_C12158( C11956 C12158 ) C11956_=_C12160( C11956 C12160 ) \nC11956_=_C12162( C11956 C12162 ) C11956_=_C12164( C11956 C12164 ) C11956_=_C12166( C11956 C12166 ) C11956_=_C12168( C11956 C12168 ) C11956_=_C12292( C11956 C12292 ) C11956_=_C12338( C11956 C12338 ) \nC11956_=_C12340( C11956 C12340 ) C11956_=_C12342( C11956 C12342 ) C11956_=_C12346( C11956 C12346 ) C11958_=_C11960( C11958 C11960 ) C11958_=_C11962( C11958 C11962 ) C11958_=_C11964( C11958 C11964 ) \nC11958_=_C11966( C11958 C11966 ) C11958_=_C11968( C11958 C11968 ) C11958_=_C11970( C11958 C11970 ) C11958_=_C11972( C11958 C11972 ) C11958_=_C11974( C11958 C11974 ) C11958_=_C11976( C11958 C11976 ) \nC11958_=_C11978( C11958 C11978 ) C11958_=_C11980( C11958 C11980 ) C11958_=_C11982( C11958 C11982 ) C11958_=_C11984( C11958 C11984 ) C11958_=_C11986( C11958 C11986 ) C11958_=_C11988( C11958 C11988 ) \nC11958_=_C11990( C11958 C11990 ) C11958_=_C11992( C11958 C11992 ) C11958_=_C11994( C11958 C11994 ) C11958_=_C11996( C11958 C11996 ) C11958_=_C11998( C11958 C11998 ) C11958_=_C12000( C11958 C12000 ) \nC11958_=_C12002( C11958 C12002 ) C11958_=_C12004( C11958 C12004 ) C11958_=_C12006( C11958 C12006 ) C11958_=_C12008( C11958 C12008 ) C11958_=_C12010( C11958 C12010 ) C11958_=_C12012( C11958 C12012 ) \nC11958_=_C12014( C11958 C12014 ) C11958_=_C12016( C11958 C12016 ) C11958_=_C12018( C11958 C12018 ) C11958_=_C12020( C11958 C12020 ) C11958_=_C12022( C11958 C12022 ) C11958_=_C12024( C11958 C12024 ) \nC11958_=_C12026( C11958 C12026 ) C11958_=_C12028( C11958 C12028 ) C11958_=_C12030( C11958 C12030 ) C11958_=_C12032( C11958 C12032 ) C11958_=_C12034( C11958 C12034 ) C11958_=_C12036( C11958 C12036 ) \nC11958_=_C12038( C11958 C12038 ) C11958_=_C12040( C11958 C12040 ) C11958_=_C12042( C11958 C12042 ) C11958_=_C12044( C11958 C12044 ) C11958_=_C12046( C11958 C12046 ) C11958_=_C12048( C11958 C12048 ) \nC11958_=_C12050( C11958 C12050 ) C11958_=_C12052( C11958 C12052 ) C11958_=_C12054( C11958 C12054 ) C11958_=_C12056( C11958 C12056 ) C11958_=_C12058( C11958 C12058 ) C11958_=_C12060( C11958 C12060 ) \nC11958_=_C12062( C11958 C12062 ) C11958_=_C12064( C11958 C12064 ) C11958_=_C12066( C11958 C12066 ) C11958_=_C12068( C11958 C12068 ) C11958_=_C12070( C11958 C12070 ) C11958_=_C12072( C11958 C12072 ) \nC11958_=_C12074( C11958 C12074 ) C11958_=_C12076( C11958 C12076 ) C11958_=_C12078( C11958 C12078 ) C11958_=_C12080( C11958 C12080 ) C11958_=_C12082( C11958 C12082 ) C11958_=_C12084( C11958 C12084 ) \nC11958_=_C12086( C11958 C12086 ) C11958_=_C12088( C11958 C12088 ) C11958_=_C12090( C11958 C12090 ) C11958_=_C12092( C11958 C12092 ) C11958_=_C12094( C11958 C12094 ) C11958_=_C12096( C11958 C12096 ) \nC11958_=_C12098(</w:t>
      </w:r>
    </w:p>
    <w:p>
      <w:pPr>
        <w:pStyle w:val="PreformattedText"/>
        <w:bidi w:val="0"/>
        <w:spacing w:before="0" w:after="0"/>
        <w:jc w:val="left"/>
        <w:rPr/>
      </w:pPr>
      <w:r>
        <w:rPr/>
        <w:t xml:space="preserve"> </w:t>
      </w:r>
      <w:r>
        <w:rPr/>
        <w:t>C11958 C12098 ) C11958_=_C12100( C11958 C12100 ) C11958_=_C12102( C11958 C12102 ) C11958_=_C12104( C11958 C12104 ) C11958_=_C12106( C11958 C12106 ) C11958_=_C12108( C11958 C12108 ) \nC11958_=_C12110( C11958 C12110 ) C11958_=_C12112( C11958 C12112 ) C11958_=_C12114( C11958 C12114 ) C11958_=_C12116( C11958 C12116 ) C11958_=_C12118( C11958 C12118 ) C11958_=_C12120( C11958 C12120 ) \nC11958_=_C12122( C11958 C12122 ) C11958_=_C12124( C11958 C12124 ) C11958_=_C12126( C11958 C12126 ) C11958_=_C12128( C11958 C12128 ) C11958_=_C12130( C11958 C12130 ) C11958_=_C12132( C11958 C12132 ) \nC11958_=_C12134( C11958 C12134 ) C11958_=_C12136( C11958 C12136 ) C11958_=_C12138( C11958 C12138 ) C11958_=_C12140( C11958 C12140 ) C11958_=_C12142( C11958 C12142 ) C11958_=_C12144( C11958 C12144 ) \nC11958_=_C12146( C11958 C12146 ) C11958_=_C12148( C11958 C12148 ) C11958_=_C12150( C11958 C12150 ) C11958_=_C12152( C11958 C12152 ) C11958_=_C12154( C11958 C12154 ) C11958_=_C12156( C11958 C12156 ) \nC11958_=_C12158( C11958 C12158 ) C11958_=_C12160( C11958 C12160 ) C11958_=_C12162( C11958 C12162 ) C11958_=_C12164( C11958 C12164 ) C11958_=_C12166( C11958 C12166 ) C11958_=_C12168( C11958 C12168 ) \nC11958_=_C12292( C11958 C12292 ) C11958_=_C12338( C11958 C12338 ) C11958_=_C12340( C11958 C12340 ) C11958_=_C12342( C11958 C12342 ) C11958_=_C12346( C11958 C12346 ) C11960_=_C11962( C11960 C11962 ) \nC11960_=_C11964( C11960 C11964 ) C11960_=_C11966( C11960 C11966 ) C11960_=_C11968( C11960 C11968 ) C11960_=_C11970( C11960 C11970 ) C11960_=_C11972( C11960 C11972 ) C11960_=_C11974( C11960 C11974 ) \nC11960_=_C11976( C11960 C11976 ) C11960_=_C11978( C11960 C11978 ) C11960_=_C11980( C11960 C11980 ) C11960_=_C11982( C11960 C11982 ) C11960_=_C11984( C11960 C11984 ) C11960_=_C11986( C11960 C11986 ) \nC11960_=_C11988( C11960 C11988 ) C11960_=_C11990( C11960 C11990 ) C11960_=_C11992( C11960 C11992 ) C11960_=_C11994( C11960 C11994 ) C11960_=_C11996( C11960 C11996 ) C11960_=_C11998( C11960 C11998 ) \nC11960_=_C12000( C11960 C12000 ) C11960_=_C12002( C11960 C12002 ) C11960_=_C12004( C11960 C12004 ) C11960_=_C12006( C11960 C12006 ) C11960_=_C12008( C11960 C12008 ) C11960_=_C12010( C11960 C12010 ) \nC11960_=_C12012( C11960 C12012 ) C11960_=_C12014( C11960 C12014 ) C11960_=_C12016( C11960 C12016 ) C11960_=_C12018( C11960 C12018 ) C11960_=_C12020( C11960 C12020 ) C11960_=_C12022( C11960 C12022 ) \nC11960_=_C12024( C11960 C12024 ) C11960_=_C12026( C11960 C12026 ) C11960_=_C12028( C11960 C12028 ) C11960_=_C12030( C11960 C12030 ) C11960_=_C12032( C11960 C12032 ) C11960_=_C12034( C11960 C12034 ) \nC11960_=_C12036( C11960 C12036 ) C11960_=_C12038( C11960 C12038 ) C11960_=_C12040( C11960 C12040 ) C11960_=_C12042( C11960 C12042 ) C11960_=_C12044( C11960 C12044 ) C11960_=_C12046( C11960 C12046 ) \nC11960_=_C12048( C11960 C12048 ) C11960_=_C12050( C11960 C12050 ) C11960_=_C12052( C11960 C12052 ) C11960_=_C12054( C11960 C12054 ) C11960_=_C12056( C11960 C12056 ) C11960_=_C12058( C11960 C12058 ) \nC11960_=_C12060( C11960 C12060 ) C11960_=_C12062( C11960 C12062 ) C11960_=_C12064( C11960 C12064 ) C11960_=_C12066( C11960 C12066 ) C11960_=_C12068( C11960 C12068 ) C11960_=_C12070( C11960 C12070 ) \nC11960_=_C12072( C11960 C12072 ) C11960_=_C12074( C11960 C12074 ) C11960_=_C12076( C11960 C12076 ) C11960_=_C12078( C11960 C12078 ) C11960_=_C12080( C11960 C12080 ) C11960_=_C12082( C11960 C12082 ) \nC11960_=_C12084( C11960 C12084 ) C11960_=_C12086( C11960 C12086 ) C11960_=_C12088( C11960 C12088 ) C11960_=_C12090( C11960 C12090 ) C11960_=_C12092( C11960 C12092 ) C11960_=_C12094( C11960 C12094 ) \nC11960_=_C12096( C11960 C12096 ) C11960_=_C12098( C11960 C12098 ) C11960_=_C12100( C11960 C12100 ) C11960_=_C12102( C11960 C12102 ) C11960_=_C12104( C11960 C12104 ) C11960_=_C12106( C11960 C12106 ) \nC11960_=_C12108( C11960 C12108 ) C11960_=_C12110( C11960 C12110 ) C11960_=_C12112( C11960 C12112 ) C11960_=_C12114( C11960 C12114 ) C11960_=_C12116( C11960 C12116 ) C11960_=_C12118( C11960 C12118 ) \nC11960_=_C12120( C11960 C12120 ) C11960_=_C12122( C11960 C12122 ) C11960_=_C12124( C11960 C12124 ) C11960_=_C12126( C11960 C12126 ) C11960_=_C12128( C11960 C12128 ) C11960_=_C12130( C11960 C12130 ) \nC11960_=_C12132( C11960 C12132 ) C11960_=_C12134( C11960 C12134 ) C11960_=_C12136( C11960 C12136 ) C11960_=_C12138( C11960 C12138 ) C11960_=_C12140( C11960 C12140 ) C11960_=_C12142( C11960 C12142 ) \nC11960_=_C12144( C11960 C12144 ) C11960_=_C12146( C11960 C12146 ) C11960_=_C12148( C11960 C12148 ) C11960_=_C12150( C11960 C12150 ) C11960_=_C12152( C11960 C12152 ) C11960_=_C12154( C11960 C12154 ) \nC11960_=_C12156( C11960 C12156 ) C11960_=_C12158( C11960 C12158 ) C11960_=_C12160( C11960 C12160 ) C11960_=_C12162( C11960 C12162 ) C11960_=_C12164( C11960 C12164 ) C11960_=_C12166( C11960 C12166 ) \nC11960_=_C12168( C11960 C12168 ) C11960_=_C12292( C11960 C12292 ) C11960_=_C12338( C11960 C12338 ) C11960_=_C12340( C11960 C12340 ) C11960_=_C12342( C11960 C12342 ) C11960_=_C12346( C11960 C12346 ) \nC11962_=_C11964( C11962 C11964 ) C11962_=_C11966( C11962 C11966 ) C11962_=_C11968( C11962 C11968 ) C11962_=_C11970( C11962 C11970 ) C11962_=_C11972( C11962 C11972 ) C11962_=_C11974( C11962 C11974 ) \nC11962_=_C11976( C11962 C11976 ) C11962_=_C11978( C11962 C11978 ) C11962_=_C11980( C11962 C11980 ) C11962_=_C11982( C11962 C11982 ) C11962_=_C11984( C11962 C11984 ) C11962_=_C11986( C11962 C11986 ) \nC11962_=_C11988( C11962 C11988 ) C11962_=_C11990( C11962 C11990 ) C11962_=_C11992( C11962 C11992 ) C11962_=_C11994( C11962 C11994 ) C11962_=_C11996( C11962 C11996 ) C11962_=_C11998( C11962 C11998 ) \nC11962_=_C12000( C11962 C12000 ) C11962_=_C12002( C11962 C12002 ) C11962_=_C12004( C11962 C12004 ) C11962_=_C12006( C11962 C12006 ) C11962_=_C12008( C11962 C12008 ) C11962_=_C12010( C11962 C12010 ) \nC11962_=_C12012( C11962 C12012 ) C11962_=_C12014( C11962 C12014 ) C11962_=_C12016( C11962 C12016 ) C11962_=_C12018( C11962 C12018 ) C11962_=_C12020( C11962 C12020 ) C11962_=_C12022( C11962 C12022 ) \nC11962_=_C12024( C11962 C12024 ) C11962_=_C12026( C11962 C12026 ) C11962_=_C12028( C11962 C12028 ) C11962_=_C12030( C11962 C12030 ) C11962_=_C12032( C11962 C12032 ) C11962_=_C12034( C11962 C12034 ) \nC11962_=_C12036( C11962 C12036 ) C11962_=_C12038( C11962 C12038 ) C11962_=_C12040( C11962 C12040 ) C11962_=_C12042( C11962 C12042 ) C11962_=_C12044( C11962 C12044 ) C11962_=_C12046( C11962 C12046 ) \nC11962_=_C12048( C11962 C12048 ) C11962_=_C12050( C11962 C12050 ) C11962_=_C12052( C11962 C12052 ) C11962_=_C12054( C11962 C12054 ) C11962_=_C12056( C11962 C12056 ) C11962_=_C12058( C11962 C12058 ) \nC11962_=_C12060( C11962 C12060 ) C11962_=_C12062( C11962 C12062 ) C11962_=_C12064( C11962 C12064 ) C11962_=_C12066( C11962 C12066 ) C11962_=_C12068( C11962 C12068 ) C11962_=_C12070( C11962 C12070 ) \nC11962_=_C12072( C11962 C12072 ) C11962_=_C12074( C11962 C12074 ) C11962_=_C12076( C11962 C12076 ) C11962_=_C12078( C11962 C12078 ) C11962_=_C12080( C11962 C12080 ) C11962_=_C12082( C11962 C12082 ) \nC11962_=_C12084( C11962 C12084 ) C11962_=_C12086( C11962 C12086 ) C11962_=_C12088( C11962 C12088 ) C11962_=_C12090( C11962 C12090 ) C11962_=_C12092( C11962 C12092 ) C11962_=_C12094( C11962 C12094 ) \nC11962_=_C12096( C11962 C12096 ) C11962_=_C12098( C11962 C12098 ) C11962_=_C12100( C11962 C12100 ) C11962_=_C12102( C11962 C12102 ) C11962_=_C12104( C11962 C12104 ) C11962_=_C12106( C11962 C12106 ) \nC11962_=_C12108( C11962 C12108 ) C11962_=_C12110( C11962 C12110 ) C11962_=_C12112( C11962 C12112 ) C11962_=_C12114( C11962 C12114 ) C11962_=_C12116( C11962 C12116 ) C11962_=_C12118( C11962 C12118 ) \nC11962_=_C12120( C11962 C12120 ) C11962_=_C12122( C11962 C12122 ) C11962_=_C12124( C11962 C12124 ) C11962_=_C12126( C11962 C12126 ) C11962_=_C12128( C11962 C12128 ) C11962_=_C12130( C11962 C12130 ) \nC11962_=_C12132( C11962 C12132 ) C11962_=_C12134( C11962 C12134 ) C11962_=_C12136( C11962 C12136 ) C11962_=_C12138( C11962 C12138 ) C11962_=_C12140( C11962 C12140 ) C11962_=_C12142( C11962 C12142 ) \nC11962_=_C12144( C11962 C12144 ) C11962_=_C12146( C11962 C12146 ) C11962_=_C12148( C11962 C12148 ) C11962_=_C12150( C11962 C12150 ) C11962_=_C12152( C11962 C12152 ) C11962_=_C12154( C11962 C12154 ) \nC11962_=_C12156( C11962 C12156 ) C11962_=_C12158( C11962 C12158 ) C11962_=_C12160( C11962 C12160 ) C11962_=_C12162( C11962 C12162 ) C11962_=_C12164( C11962 C12164 ) C11962_=_C12166( C11962 C12166 ) \nC11962_=_C12168( C11962 C12168 ) C11962_=_C12292( C11962 C12292 ) C11962_=_C12338( C11962 C12338 ) C11962_=_C12340( C11962 C12340 ) C11962_=_C12342( C11962 C12342 ) C11962_=_C12346( C11962 C12346 ) \nC11964_=_C11966( C11964 C11966 ) C11964_=_C11968( C11964 C11968 ) C11964_=_C11970( C11964 C11970 ) C11964_=_C11972( C11964 C11972 ) C11964_=_C11974( C11964 C11974 ) C11964_=_C11976( C11964 C11976 ) \nC11964_=_C11978( C11964 C11978 ) C11964_=_C11980( C11964 C11980 ) C11964_=_C11982( C11964 C11982 ) C11964_=_C11984( C11964 C11984 ) C11964_=_C11986( C11964 C11986 ) C11964_=_C11988( C11964 C11988 ) \nC11964_=_C11990( C11964 C11990 ) C11964_=_C11992( C11964 C11992 ) C11964_=_C11994( C11964 C11994 ) C11964_=_C11996( C11964 C11996 ) C11964_=_C11998( C11964 C11998 ) C11964_=_C12000( C11964 C12000 ) \nC11964_=_C12002( C11964 C12002 ) C11964_=_C12004( C11964 C12004 ) C11964_=_C12006( C11964 C12006 ) C11964_=_C12008( C11964 C12008 ) C11964_=_C12010( C11964 C12010 ) C11964_=_C12012( C11964 C12012 ) \nC11964_=_C12014( C11964 C12014 ) C11964_=_C12016( C11964 C12016 ) C11964_=_C12018( C11964 C12018 ) C11964_=_C12020( C11964 C12020 ) C11964_=_C12022( C11964 C12022 ) C11964_=_C12024( C11964 C12024 ) \nC11964_=_C12026( C11964 C12026 ) C11964_=_C12028( C11964 C12028 ) C11964_=_C12030( C11964 C12030 ) C11964_=_C12032( C11964 C12032 ) C11964_=_C12034( C11964 C12034 ) C11964_=_C12036( C11964 C12036 ) \nC11964_=_C12038( C11964 C12038 ) C11964_=_C12040( C11964 C12040 ) C11964_=_C12042( C11964 C12042 ) C11964_=_C12044( C11964</w:t>
      </w:r>
    </w:p>
    <w:p>
      <w:pPr>
        <w:pStyle w:val="PreformattedText"/>
        <w:bidi w:val="0"/>
        <w:spacing w:before="0" w:after="0"/>
        <w:jc w:val="left"/>
        <w:rPr/>
      </w:pPr>
      <w:r>
        <w:rPr/>
        <w:t xml:space="preserve"> </w:t>
      </w:r>
      <w:r>
        <w:rPr/>
        <w:t>C12044 ) C11964_=_C12046( C11964 C12046 ) C11964_=_C12048( C11964 C12048 ) \nC11964_=_C12050( C11964 C12050 ) C11964_=_C12052( C11964 C12052 ) C11964_=_C12054( C11964 C12054 ) C11964_=_C12056( C11964 C12056 ) C11964_=_C12058( C11964 C12058 ) C11964_=_C12060( C11964 C12060 ) \nC11964_=_C12062( C11964 C12062 ) C11964_=_C12064( C11964 C12064 ) C11964_=_C12066( C11964 C12066 ) C11964_=_C12068( C11964 C12068 ) C11964_=_C12070( C11964 C12070 ) C11964_=_C12072( C11964 C12072 ) \nC11964_=_C12074( C11964 C12074 ) C11964_=_C12076( C11964 C12076 ) C11964_=_C12078( C11964 C12078 ) C11964_=_C12080( C11964 C12080 ) C11964_=_C12082( C11964 C12082 ) C11964_=_C12084( C11964 C12084 ) \nC11964_=_C12086( C11964 C12086 ) C11964_=_C12088( C11964 C12088 ) C11964_=_C12090( C11964 C12090 ) C11964_=_C12092( C11964 C12092 ) C11964_=_C12094( C11964 C12094 ) C11964_=_C12096( C11964 C12096 ) \nC11964_=_C12098( C11964 C12098 ) C11964_=_C12100( C11964 C12100 ) C11964_=_C12102( C11964 C12102 ) C11964_=_C12104( C11964 C12104 ) C11964_=_C12106( C11964 C12106 ) C11964_=_C12108( C11964 C12108 ) \nC11964_=_C12110( C11964 C12110 ) C11964_=_C12112( C11964 C12112 ) C11964_=_C12114( C11964 C12114 ) C11964_=_C12116( C11964 C12116 ) C11964_=_C12118( C11964 C12118 ) C11964_=_C12120( C11964 C12120 ) \nC11964_=_C12122( C11964 C12122 ) C11964_=_C12124( C11964 C12124 ) C11964_=_C12126( C11964 C12126 ) C11964_=_C12128( C11964 C12128 ) C11964_=_C12130( C11964 C12130 ) C11964_=_C12132( C11964 C12132 ) \nC11964_=_C12134( C11964 C12134 ) C11964_=_C12136( C11964 C12136 ) C11964_=_C12138( C11964 C12138 ) C11964_=_C12140( C11964 C12140 ) C11964_=_C12142( C11964 C12142 ) C11964_=_C12144( C11964 C12144 ) \nC11964_=_C12146( C11964 C12146 ) C11964_=_C12148( C11964 C12148 ) C11964_=_C12150( C11964 C12150 ) C11964_=_C12152( C11964 C12152 ) C11964_=_C12154( C11964 C12154 ) C11964_=_C12156( C11964 C12156 ) \nC11964_=_C12158( C11964 C12158 ) C11964_=_C12160( C11964 C12160 ) C11964_=_C12162( C11964 C12162 ) C11964_=_C12164( C11964 C12164 ) C11964_=_C12166( C11964 C12166 ) C11964_=_C12168( C11964 C12168 ) \nC11964_=_C12292( C11964 C12292 ) C11964_=_C12338( C11964 C12338 ) C11964_=_C12340( C11964 C12340 ) C11964_=_C12342( C11964 C12342 ) C11964_=_C12346( C11964 C12346 ) C11966_=_C11968( C11966 C11968 ) \nC11966_=_C11970( C11966 C11970 ) C11966_=_C11972( C11966 C11972 ) C11966_=_C11974( C11966 C11974 ) C11966_=_C11976( C11966 C11976 ) C11966_=_C11978( C11966 C11978 ) C11966_=_C11980( C11966 C11980 ) \nC11966_=_C11982( C11966 C11982 ) C11966_=_C11984( C11966 C11984 ) C11966_=_C11986( C11966 C11986 ) C11966_=_C11988( C11966 C11988 ) C11966_=_C11990( C11966 C11990 ) C11966_=_C11992( C11966 C11992 ) \nC11966_=_C11994( C11966 C11994 ) C11966_=_C11996( C11966 C11996 ) C11966_=_C11998( C11966 C11998 ) C11966_=_C12000( C11966 C12000 ) C11966_=_C12002( C11966 C12002 ) C11966_=_C12004( C11966 C12004 ) \nC11966_=_C12006( C11966 C12006 ) C11966_=_C12008( C11966 C12008 ) C11966_=_C12010( C11966 C12010 ) C11966_=_C12012( C11966 C12012 ) C11966_=_C12014( C11966 C12014 ) C11966_=_C12016( C11966 C12016 ) \nC11966_=_C12018( C11966 C12018 ) C11966_=_C12020( C11966 C12020 ) C11966_=_C12022( C11966 C12022 ) C11966_=_C12024( C11966 C12024 ) C11966_=_C12026( C11966 C12026 ) C11966_=_C12028( C11966 C12028 ) \nC11966_=_C12030( C11966 C12030 ) C11966_=_C12032( C11966 C12032 ) C11966_=_C12034( C11966 C12034 ) C11966_=_C12036( C11966 C12036 ) C11966_=_C12038( C11966 C12038 ) C11966_=_C12040( C11966 C12040 ) \nC11966_=_C12042( C11966 C12042 ) C11966_=_C12044( C11966 C12044 ) C11966_=_C12046( C11966 C12046 ) C11966_=_C12048( C11966 C12048 ) C11966_=_C12050( C11966 C12050 ) C11966_=_C12052( C11966 C12052 ) \nC11966_=_C12054( C11966 C12054 ) C11966_=_C12056( C11966 C12056 ) C11966_=_C12058( C11966 C12058 ) C11966_=_C12060( C11966 C12060 ) C11966_=_C12062( C11966 C12062 ) C11966_=_C12064( C11966 C12064 ) \nC11966_=_C12066( C11966 C12066 ) C11966_=_C12068( C11966 C12068 ) C11966_=_C12070( C11966 C12070 ) C11966_=_C12072( C11966 C12072 ) C11966_=_C12074( C11966 C12074 ) C11966_=_C12076( C11966 C12076 ) \nC11966_=_C12078( C11966 C12078 ) C11966_=_C12080( C11966 C12080 ) C11966_=_C12082( C11966 C12082 ) C11966_=_C12084( C11966 C12084 ) C11966_=_C12086( C11966 C12086 ) C11966_=_C12088( C11966 C12088 ) \nC11966_=_C12090( C11966 C12090 ) C11966_=_C12092( C11966 C12092 ) C11966_=_C12094( C11966 C12094 ) C11966_=_C12096( C11966 C12096 ) C11966_=_C12098( C11966 C12098 ) C11966_=_C12100( C11966 C12100 ) \nC11966_=_C12102( C11966 C12102 ) C11966_=_C12104( C11966 C12104 ) C11966_=_C12106( C11966 C12106 ) C11966_=_C12108( C11966 C12108 ) C11966_=_C12110( C11966 C12110 ) C11966_=_C12112( C11966 C12112 ) \nC11966_=_C12114( C11966 C12114 ) C11966_=_C12116( C11966 C12116 ) C11966_=_C12118( C11966 C12118 ) C11966_=_C12120( C11966 C12120 ) C11966_=_C12122( C11966 C12122 ) C11966_=_C12124( C11966 C12124 ) \nC11966_=_C12126( C11966 C12126 ) C11966_=_C12128( C11966 C12128 ) C11966_=_C12130( C11966 C12130 ) C11966_=_C12132( C11966 C12132 ) C11966_=_C12134( C11966 C12134 ) C11966_=_C12136( C11966 C12136 ) \nC11966_=_C12138( C11966 C12138 ) C11966_=_C12140( C11966 C12140 ) C11966_=_C12142( C11966 C12142 ) C11966_=_C12144( C11966 C12144 ) C11966_=_C12146( C11966 C12146 ) C11966_=_C12148( C11966 C12148 ) \nC11966_=_C12150( C11966 C12150 ) C11966_=_C12152( C11966 C12152 ) C11966_=_C12154( C11966 C12154 ) C11966_=_C12156( C11966 C12156 ) C11966_=_C12158( C11966 C12158 ) C11966_=_C12160( C11966 C12160 ) \nC11966_=_C12162( C11966 C12162 ) C11966_=_C12164( C11966 C12164 ) C11966_=_C12166( C11966 C12166 ) C11966_=_C12168( C11966 C12168 ) C11966_=_C12292( C11966 C12292 ) C11966_=_C12338( C11966 C12338 ) \nC11966_=_C12340( C11966 C12340 ) C11966_=_C12342( C11966 C12342 ) C11966_=_C12346( C11966 C12346 ) C11968_=_C11970( C11968 C11970 ) C11968_=_C11972( C11968 C11972 ) C11968_=_C11974( C11968 C11974 ) \nC11968_=_C11976( C11968 C11976 ) C11968_=_C11978( C11968 C11978 ) C11968_=_C11980( C11968 C11980 ) C11968_=_C11982( C11968 C11982 ) C11968_=_C11984( C11968 C11984 ) C11968_=_C11986( C11968 C11986 ) \nC11968_=_C11988( C11968 C11988 ) C11968_=_C11990( C11968 C11990 ) C11968_=_C11992( C11968 C11992 ) C11968_=_C11994( C11968 C11994 ) C11968_=_C11996( C11968 C11996 ) C11968_=_C11998( C11968 C11998 ) \nC11968_=_C12000( C11968 C12000 ) C11968_=_C12002( C11968 C12002 ) C11968_=_C12004( C11968 C12004 ) C11968_=_C12006( C11968 C12006 ) C11968_=_C12008( C11968 C12008 ) C11968_=_C12010( C11968 C12010 ) \nC11968_=_C12012( C11968 C12012 ) C11968_=_C12014( C11968 C12014 ) C11968_=_C12016( C11968 C12016 ) C11968_=_C12018( C11968 C12018 ) C11968_=_C12020( C11968 C12020 ) C11968_=_C12022( C11968 C12022 ) \nC11968_=_C12024( C11968 C12024 ) C11968_=_C12026( C11968 C12026 ) C11968_=_C12028( C11968 C12028 ) C11968_=_C12030( C11968 C12030 ) C11968_=_C12032( C11968 C12032 ) C11968_=_C12034( C11968 C12034 ) \nC11968_=_C12036( C11968 C12036 ) C11968_=_C12038( C11968 C12038 ) C11968_=_C12040( C11968 C12040 ) C11968_=_C12042( C11968 C12042 ) C11968_=_C12044( C11968 C12044 ) C11968_=_C12046( C11968 C12046 ) \nC11968_=_C12048( C11968 C12048 ) C11968_=_C12050( C11968 C12050 ) C11968_=_C12052( C11968 C12052 ) C11968_=_C12054( C11968 C12054 ) C11968_=_C12056( C11968 C12056 ) C11968_=_C12058( C11968 C12058 ) \nC11968_=_C12060( C11968 C12060 ) C11968_=_C12062( C11968 C12062 ) C11968_=_C12064( C11968 C12064 ) C11968_=_C12066( C11968 C12066 ) C11968_=_C12068( C11968 C12068 ) C11968_=_C12070( C11968 C12070 ) \nC11968_=_C12072( C11968 C12072 ) C11968_=_C12074( C11968 C12074 ) C11968_=_C12076( C11968 C12076 ) C11968_=_C12078( C11968 C12078 ) C11968_=_C12080( C11968 C12080 ) C11968_=_C12082( C11968 C12082 ) \nC11968_=_C12084( C11968 C12084 ) C11968_=_C12086( C11968 C12086 ) C11968_=_C12088( C11968 C12088 ) C11968_=_C12090( C11968 C12090 ) C11968_=_C12092( C11968 C12092 ) C11968_=_C12094( C11968 C12094 ) \nC11968_=_C12096( C11968 C12096 ) C11968_=_C12098( C11968 C12098 ) C11968_=_C12100( C11968 C12100 ) C11968_=_C12102( C11968 C12102 ) C11968_=_C12104( C11968 C12104 ) C11968_=_C12106( C11968 C12106 ) \nC11968_=_C12108( C11968 C12108 ) C11968_=_C12110( C11968 C12110 ) C11968_=_C12112( C11968 C12112 ) C11968_=_C12114( C11968 C12114 ) C11968_=_C12116( C11968 C12116 ) C11968_=_C12118( C11968 C12118 ) \nC11968_=_C12120( C11968 C12120 ) C11968_=_C12122( C11968 C12122 ) C11968_=_C12124( C11968 C12124 ) C11968_=_C12126( C11968 C12126 ) C11968_=_C12128( C11968 C12128 ) C11968_=_C12130( C11968 C12130 ) \nC11968_=_C12132( C11968 C12132 ) C11968_=_C12134( C11968 C12134 ) C11968_=_C12136( C11968 C12136 ) C11968_=_C12138( C11968 C12138 ) C11968_=_C12140( C11968 C12140 ) C11968_=_C12142( C11968 C12142 ) \nC11968_=_C12144( C11968 C12144 ) C11968_=_C12146( C11968 C12146 ) C11968_=_C12148( C11968 C12148 ) C11968_=_C12150( C11968 C12150 ) C11968_=_C12152( C11968 C12152 ) C11968_=_C12154( C11968 C12154 ) \nC11968_=_C12156( C11968 C12156 ) C11968_=_C12158( C11968 C12158 ) C11968_=_C12160( C11968 C12160 ) C11968_=_C12162( C11968 C12162 ) C11968_=_C12164( C11968 C12164 ) C11968_=_C12166( C11968 C12166 ) \nC11968_=_C12168( C11968 C12168 ) C11968_=_C12294( C11968 C12294 ) C11968_=_C12296( C11968 C12296 ) C11968_=_C12338( C11968 C12338 ) C11968_=_C12352( C11968 C12352 ) C11968_=_C12354( C11968 C12354 ) \nC11968_=_C12364( C11968 C12364 ) C11968_=_C12366( C11968 C12366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86( C11970 C11986 ) \nC11970_=_C11988( C11970 C11988 ) C11970_=_C11990( C11970 C11990 ) C11970_=_C11992( C11970 C11992 ) C11970_=_C11994( C11970 C11994 ) C11970_=_C11996( C11970 C11996 ) C11970_=_C11998( C11970 C11998 ) \nC11970_=_C12000( C11970</w:t>
      </w:r>
    </w:p>
    <w:p>
      <w:pPr>
        <w:pStyle w:val="PreformattedText"/>
        <w:bidi w:val="0"/>
        <w:spacing w:before="0" w:after="0"/>
        <w:jc w:val="left"/>
        <w:rPr/>
      </w:pPr>
      <w:r>
        <w:rPr/>
        <w:t xml:space="preserve"> </w:t>
      </w:r>
      <w:r>
        <w:rPr/>
        <w:t>C12000 ) C11970_=_C12002( C11970 C12002 ) C11970_=_C12004( C11970 C12004 ) C11970_=_C12006( C11970 C12006 ) C11970_=_C12008( C11970 C12008 ) C11970_=_C12010( C11970 C12010 ) \nC11970_=_C12012( C11970 C12012 ) C11970_=_C12014( C11970 C12014 ) C11970_=_C12016( C11970 C12016 ) C11970_=_C12018( C11970 C12018 ) C11970_=_C12020( C11970 C12020 ) C11970_=_C12022( C11970 C12022 ) \nC11970_=_C12024( C11970 C12024 ) C11970_=_C12026( C11970 C12026 ) C11970_=_C12028( C11970 C12028 ) C11970_=_C12030( C11970 C12030 ) C11970_=_C12032( C11970 C12032 ) C11970_=_C12034( C11970 C12034 ) \nC11970_=_C12036( C11970 C12036 ) C11970_=_C12038( C11970 C12038 ) C11970_=_C12040( C11970 C12040 ) C11970_=_C12042( C11970 C12042 ) C11970_=_C12044( C11970 C12044 ) C11970_=_C12046( C11970 C12046 ) \nC11970_=_C12048( C11970 C12048 ) C11970_=_C12050( C11970 C12050 ) C11970_=_C12052( C11970 C12052 ) C11970_=_C12054( C11970 C12054 ) C11970_=_C12056( C11970 C12056 ) C11970_=_C12058( C11970 C12058 ) \nC11970_=_C12060( C11970 C12060 ) C11970_=_C12062( C11970 C12062 ) C11970_=_C12064( C11970 C12064 ) C11970_=_C12066( C11970 C12066 ) C11970_=_C12068( C11970 C12068 ) C11970_=_C12070( C11970 C12070 ) \nC11970_=_C12072( C11970 C12072 ) C11970_=_C12074( C11970 C12074 ) C11970_=_C12076( C11970 C12076 ) C11970_=_C12078( C11970 C12078 ) C11970_=_C12080( C11970 C12080 ) C11970_=_C12082( C11970 C12082 ) \nC11970_=_C12084( C11970 C12084 ) C11970_=_C12086( C11970 C12086 ) C11970_=_C12088( C11970 C12088 ) C11970_=_C12090( C11970 C12090 ) C11970_=_C12092( C11970 C12092 ) C11970_=_C12094( C11970 C12094 ) \nC11970_=_C12096( C11970 C12096 ) C11970_=_C12098( C11970 C12098 ) C11970_=_C12100( C11970 C12100 ) C11970_=_C12102( C11970 C12102 ) C11970_=_C12104( C11970 C12104 ) C11970_=_C12106( C11970 C12106 ) \nC11970_=_C12108( C11970 C12108 ) C11970_=_C12110( C11970 C12110 ) C11970_=_C12112( C11970 C12112 ) C11970_=_C12114( C11970 C12114 ) C11970_=_C12116( C11970 C12116 ) C11970_=_C12118( C11970 C12118 ) \nC11970_=_C12120( C11970 C12120 ) C11970_=_C12122( C11970 C12122 ) C11970_=_C12124( C11970 C12124 ) C11970_=_C12126( C11970 C12126 ) C11970_=_C12128( C11970 C12128 ) C11970_=_C12130( C11970 C12130 ) \nC11970_=_C12132( C11970 C12132 ) C11970_=_C12134( C11970 C12134 ) C11970_=_C12136( C11970 C12136 ) C11970_=_C12138( C11970 C12138 ) C11970_=_C12140( C11970 C12140 ) C11970_=_C12142( C11970 C12142 ) \nC11970_=_C12144( C11970 C12144 ) C11970_=_C12146( C11970 C12146 ) C11970_=_C12148( C11970 C12148 ) C11970_=_C12150( C11970 C12150 ) C11970_=_C12152( C11970 C12152 ) C11970_=_C12154( C11970 C12154 ) \nC11970_=_C12156( C11970 C12156 ) C11970_=_C12158( C11970 C12158 ) C11970_=_C12160( C11970 C12160 ) C11970_=_C12162( C11970 C12162 ) C11970_=_C12164( C11970 C12164 ) C11970_=_C12166( C11970 C12166 ) \nC11970_=_C12168( C11970 C12168 ) C11970_=_C12294( C11970 C12294 ) C11970_=_C12296( C11970 C12296 ) C11970_=_C12338( C11970 C12338 ) C11970_=_C12352( C11970 C12352 ) C11970_=_C12354( C11970 C12354 ) \nC11970_=_C12364( C11970 C12364 ) C11970_=_C12366( C11970 C12366 ) C11970_=_C12372( C11970 C12372 ) C11970_=_C12374( C11970 C12374 ) C11972_=_C11974( C11972 C11974 ) C11972_=_C11976( C11972 C11976 ) \nC11972_=_C11978( C11972 C11978 ) C11972_=_C11980( C11972 C11980 ) C11972_=_C11982( C11972 C11982 ) C11972_=_C11984( C11972 C11984 ) C11972_=_C11986( C11972 C11986 ) C11972_=_C11988( C11972 C11988 ) \nC11972_=_C11990( C11972 C11990 ) C11972_=_C11992( C11972 C11992 ) C11972_=_C11994( C11972 C11994 ) C11972_=_C11996( C11972 C11996 ) C11972_=_C11998( C11972 C11998 ) C11972_=_C12000( C11972 C12000 ) \nC11972_=_C12002( C11972 C12002 ) C11972_=_C12004( C11972 C12004 ) C11972_=_C12006( C11972 C12006 ) C11972_=_C12008( C11972 C12008 ) C11972_=_C12010( C11972 C12010 ) C11972_=_C12012( C11972 C12012 ) \nC11972_=_C12014( C11972 C12014 ) C11972_=_C12016( C11972 C12016 ) C11972_=_C12018( C11972 C12018 ) C11972_=_C12020( C11972 C12020 ) C11972_=_C12022( C11972 C12022 ) C11972_=_C12024( C11972 C12024 ) \nC11972_=_C12026( C11972 C12026 ) C11972_=_C12028( C11972 C12028 ) C11972_=_C12030( C11972 C12030 ) C11972_=_C12032( C11972 C12032 ) C11972_=_C12034( C11972 C12034 ) C11972_=_C12036( C11972 C12036 ) \nC11972_=_C12038( C11972 C12038 ) C11972_=_C12040( C11972 C12040 ) C11972_=_C12042( C11972 C12042 ) C11972_=_C12044( C11972 C12044 ) C11972_=_C12046( C11972 C12046 ) C11972_=_C12048( C11972 C12048 ) \nC11972_=_C12050( C11972 C12050 ) C11972_=_C12052( C11972 C12052 ) C11972_=_C12054( C11972 C12054 ) C11972_=_C12056( C11972 C12056 ) C11972_=_C12058( C11972 C12058 ) C11972_=_C12060( C11972 C12060 ) \nC11972_=_C12062( C11972 C12062 ) C11972_=_C12064( C11972 C12064 ) C11972_=_C12066( C11972 C12066 ) C11972_=_C12068( C11972 C12068 ) C11972_=_C12070( C11972 C12070 ) C11972_=_C12072( C11972 C12072 ) \nC11972_=_C12074( C11972 C12074 ) C11972_=_C12076( C11972 C12076 ) C11972_=_C12078( C11972 C12078 ) C11972_=_C12080( C11972 C12080 ) C11972_=_C12082( C11972 C12082 ) C11972_=_C12084( C11972 C12084 ) \nC11972_=_C12086( C11972 C12086 ) C11972_=_C12088( C11972 C12088 ) C11972_=_C12090( C11972 C12090 ) C11972_=_C12092( C11972 C12092 ) C11972_=_C12094( C11972 C12094 ) C11972_=_C12096( C11972 C12096 ) \nC11972_=_C12098( C11972 C12098 ) C11972_=_C12100( C11972 C12100 ) C11972_=_C12102( C11972 C12102 ) C11972_=_C12104( C11972 C12104 ) C11972_=_C12106( C11972 C12106 ) C11972_=_C12108( C11972 C12108 ) \nC11972_=_C12110( C11972 C12110 ) C11972_=_C12112( C11972 C12112 ) C11972_=_C12114( C11972 C12114 ) C11972_=_C12116( C11972 C12116 ) C11972_=_C12118( C11972 C12118 ) C11972_=_C12120( C11972 C12120 ) \nC11972_=_C12122( C11972 C12122 ) C11972_=_C12124( C11972 C12124 ) C11972_=_C12126( C11972 C12126 ) C11972_=_C12128( C11972 C12128 ) C11972_=_C12130( C11972 C12130 ) C11972_=_C12132( C11972 C12132 ) \nC11972_=_C12134( C11972 C12134 ) C11972_=_C12136( C11972 C12136 ) C11972_=_C12138( C11972 C12138 ) C11972_=_C12140( C11972 C12140 ) C11972_=_C12142( C11972 C12142 ) C11972_=_C12144( C11972 C12144 ) \nC11972_=_C12146( C11972 C12146 ) C11972_=_C12148( C11972 C12148 ) C11972_=_C12150( C11972 C12150 ) C11972_=_C12152( C11972 C12152 ) C11972_=_C12154( C11972 C12154 ) C11972_=_C12156( C11972 C12156 ) \nC11972_=_C12158( C11972 C12158 ) C11972_=_C12160( C11972 C12160 ) C11972_=_C12162( C11972 C12162 ) C11972_=_C12164( C11972 C12164 ) C11972_=_C12166( C11972 C12166 ) C11972_=_C12168( C11972 C12168 ) \nC11972_=_C12294( C11972 C12294 ) C11972_=_C12296( C11972 C12296 ) C11972_=_C12338( C11972 C12338 ) C11972_=_C12352( C11972 C12352 ) C11972_=_C12354( C11972 C12354 ) C11972_=_C12364( C11972 C12364 ) \nC11972_=_C12366( C11972 C12366 ) C11972_=_C12372( C11972 C12372 ) C11972_=_C12374( C11972 C12374 ) C11974_=_C11976( C11974 C11976 ) C11974_=_C11978( C11974 C11978 ) C11974_=_C11980( C11974 C11980 ) \nC11974_=_C11982( C11974 C11982 ) C11974_=_C11984( C11974 C11984 ) C11974_=_C11986( C11974 C11986 ) C11974_=_C11988( C11974 C11988 ) C11974_=_C11990( C11974 C11990 ) C11974_=_C11992( C11974 C11992 ) \nC11974_=_C11994( C11974 C11994 ) C11974_=_C11996( C11974 C11996 ) C11974_=_C11998( C11974 C11998 ) C11974_=_C12000( C11974 C12000 ) C11974_=_C12002( C11974 C12002 ) C11974_=_C12004( C11974 C12004 ) \nC11974_=_C12006( C11974 C12006 ) C11974_=_C12008( C11974 C12008 ) C11974_=_C12010( C11974 C12010 ) C11974_=_C12012( C11974 C12012 ) C11974_=_C12014( C11974 C12014 ) C11974_=_C12016( C11974 C12016 ) \nC11974_=_C12018( C11974 C12018 ) C11974_=_C12020( C11974 C12020 ) C11974_=_C12022( C11974 C12022 ) C11974_=_C12024( C11974 C12024 ) C11974_=_C12026( C11974 C12026 ) C11974_=_C12028( C11974 C12028 ) \nC11974_=_C12030( C11974 C12030 ) C11974_=_C12032( C11974 C12032 ) C11974_=_C12034( C11974 C12034 ) C11974_=_C12036( C11974 C12036 ) C11974_=_C12038( C11974 C12038 ) C11974_=_C12040( C11974 C12040 ) \nC11974_=_C12042( C11974 C12042 ) C11974_=_C12044( C11974 C12044 ) C11974_=_C12046( C11974 C12046 ) C11974_=_C12048( C11974 C12048 ) C11974_=_C12050( C11974 C12050 ) C11974_=_C12052( C11974 C12052 ) \nC11974_=_C12054( C11974 C12054 ) C11974_=_C12056( C11974 C12056 ) C11974_=_C12058( C11974 C12058 ) C11974_=_C12060( C11974 C12060 ) C11974_=_C12062( C11974 C12062 ) C11974_=_C12064( C11974 C12064 ) \nC11974_=_C12066( C11974 C12066 ) C11974_=_C12068( C11974 C12068 ) C11974_=_C12070( C11974 C12070 ) C11974_=_C12072( C11974 C12072 ) C11974_=_C12074( C11974 C12074 ) C11974_=_C12076( C11974 C12076 ) \nC11974_=_C12078( C11974 C12078 ) C11974_=_C12080( C11974 C12080 ) C11974_=_C12082( C11974 C12082 ) C11974_=_C12084( C11974 C12084 ) C11974_=_C12086( C11974 C12086 ) C11974_=_C12088( C11974 C12088 ) \nC11974_=_C12090( C11974 C12090 ) C11974_=_C12092( C11974 C12092 ) C11974_=_C12094( C11974 C12094 ) C11974_=_C12096( C11974 C12096 ) C11974_=_C12098( C11974 C12098 ) C11974_=_C12100( C11974 C12100 ) \nC11974_=_C12102( C11974 C12102 ) C11974_=_C12104( C11974 C12104 ) C11974_=_C12106( C11974 C12106 ) C11974_=_C12108( C11974 C12108 ) C11974_=_C12110( C11974 C12110 ) C11974_=_C12112( C11974 C12112 ) \nC11974_=_C12114( C11974 C12114 ) C11974_=_C12116( C11974 C12116 ) C11974_=_C12118( C11974 C12118 ) C11974_=_C12120( C11974 C12120 ) C11974_=_C12122( C11974 C12122 ) C11974_=_C12124( C11974 C12124 ) \nC11974_=_C12126( C11974 C12126 ) C11974_=_C12128( C11974 C12128 ) C11974_=_C12130( C11974 C12130 ) C11974_=_C12132( C11974 C12132 ) C11974_=_C12134( C11974 C12134 ) C11974_=_C12136( C11974 C12136 ) \nC11974_=_C12138( C11974 C12138 ) C11974_=_C12140( C11974 C12140 ) C11974_=_C12142( C11974 C12142 ) C11974_=_C12144( C11974 C12144 ) C11974_=_C12146( C11974 C12146 ) C11974_=_C12148( C11974 C12148 ) \nC11974_=_C12150( C11974 C12150 ) C11974_=_C12152( C11974 C12152 ) C11974_=_C12154( C11974 C12154 ) C11974_=_C12156( C11974 C12156 ) C11974_=_C12158( C11974 C12158 ) C11974_=_C12160( C11974 C12160 ) \nC11974_=_C12162( C11974 C12162 ) C11974_=_C12164( C11974 C12164 ) C11974_=_C12166( C11974 C12166 ) C11974_=_C12168( C11974 C12168</w:t>
      </w:r>
    </w:p>
    <w:p>
      <w:pPr>
        <w:pStyle w:val="PreformattedText"/>
        <w:bidi w:val="0"/>
        <w:spacing w:before="0" w:after="0"/>
        <w:jc w:val="left"/>
        <w:rPr/>
      </w:pPr>
      <w:r>
        <w:rPr/>
        <w:t xml:space="preserve"> </w:t>
      </w:r>
      <w:r>
        <w:rPr/>
        <w:t>) C11974_=_C12294( C11974 C12294 ) C11974_=_C12296( C11974 C12296 ) \nC11974_=_C12338( C11974 C12338 ) C11974_=_C12352( C11974 C12352 ) C11974_=_C12354( C11974 C12354 ) C11974_=_C12364( C11974 C12364 ) C11974_=_C12366( C11974 C12366 ) C11974_=_C12372( C11974 C12372 ) \nC11974_=_C12374( C11974 C12374 ) C11976_=_C11978( C11976 C11978 ) C11976_=_C11980( C11976 C11980 ) C11976_=_C11982( C11976 C11982 ) C11976_=_C11984( C11976 C11984 ) C11976_=_C11986( C11976 C11986 ) \nC11976_=_C11988( C11976 C11988 ) C11976_=_C11990( C11976 C11990 ) C11976_=_C11992( C11976 C11992 ) C11976_=_C11994( C11976 C11994 ) C11976_=_C11996( C11976 C11996 ) C11976_=_C11998( C11976 C11998 ) \nC11976_=_C12000( C11976 C12000 ) C11976_=_C12002( C11976 C12002 ) C11976_=_C12004( C11976 C12004 ) C11976_=_C12006( C11976 C12006 ) C11976_=_C12008( C11976 C12008 ) C11976_=_C12010( C11976 C12010 ) \nC11976_=_C12012( C11976 C12012 ) C11976_=_C12014( C11976 C12014 ) C11976_=_C12016( C11976 C12016 ) C11976_=_C12018( C11976 C12018 ) C11976_=_C12020( C11976 C12020 ) C11976_=_C12022( C11976 C12022 ) \nC11976_=_C12024( C11976 C12024 ) C11976_=_C12026( C11976 C12026 ) C11976_=_C12028( C11976 C12028 ) C11976_=_C12030( C11976 C12030 ) C11976_=_C12032( C11976 C12032 ) C11976_=_C12034( C11976 C12034 ) \nC11976_=_C12036( C11976 C12036 ) C11976_=_C12038( C11976 C12038 ) C11976_=_C12040( C11976 C12040 ) C11976_=_C12042( C11976 C12042 ) C11976_=_C12044( C11976 C12044 ) C11976_=_C12046( C11976 C12046 ) \nC11976_=_C12048( C11976 C12048 ) C11976_=_C12050( C11976 C12050 ) C11976_=_C12052( C11976 C12052 ) C11976_=_C12054( C11976 C12054 ) C11976_=_C12056( C11976 C12056 ) C11976_=_C12058( C11976 C12058 ) \nC11976_=_C12060( C11976 C12060 ) C11976_=_C12062( C11976 C12062 ) C11976_=_C12064( C11976 C12064 ) C11976_=_C12066( C11976 C12066 ) C11976_=_C12068( C11976 C12068 ) C11976_=_C12070( C11976 C12070 ) \nC11976_=_C12072( C11976 C12072 ) C11976_=_C12074( C11976 C12074 ) C11976_=_C12076( C11976 C12076 ) C11976_=_C12078( C11976 C12078 ) C11976_=_C12080( C11976 C12080 ) C11976_=_C12082( C11976 C12082 ) \nC11976_=_C12084( C11976 C12084 ) C11976_=_C12086( C11976 C12086 ) C11976_=_C12088( C11976 C12088 ) C11976_=_C12090( C11976 C12090 ) C11976_=_C12092( C11976 C12092 ) C11976_=_C12094( C11976 C12094 ) \nC11976_=_C12096( C11976 C12096 ) C11976_=_C12098( C11976 C12098 ) C11976_=_C12100( C11976 C12100 ) C11976_=_C12102( C11976 C12102 ) C11976_=_C12104( C11976 C12104 ) C11976_=_C12106( C11976 C12106 ) \nC11976_=_C12108( C11976 C12108 ) C11976_=_C12110( C11976 C12110 ) C11976_=_C12112( C11976 C12112 ) C11976_=_C12114( C11976 C12114 ) C11976_=_C12116( C11976 C12116 ) C11976_=_C12118( C11976 C12118 ) \nC11976_=_C12120( C11976 C12120 ) C11976_=_C12122( C11976 C12122 ) C11976_=_C12124( C11976 C12124 ) C11976_=_C12126( C11976 C12126 ) C11976_=_C12128( C11976 C12128 ) C11976_=_C12130( C11976 C12130 ) \nC11976_=_C12132( C11976 C12132 ) C11976_=_C12134( C11976 C12134 ) C11976_=_C12136( C11976 C12136 ) C11976_=_C12138( C11976 C12138 ) C11976_=_C12140( C11976 C12140 ) C11976_=_C12142( C11976 C12142 ) \nC11976_=_C12144( C11976 C12144 ) C11976_=_C12146( C11976 C12146 ) C11976_=_C12148( C11976 C12148 ) C11976_=_C12150( C11976 C12150 ) C11976_=_C12152( C11976 C12152 ) C11976_=_C12154( C11976 C12154 ) \nC11976_=_C12156( C11976 C12156 ) C11976_=_C12158( C11976 C12158 ) C11976_=_C12160( C11976 C12160 ) C11976_=_C12162( C11976 C12162 ) C11976_=_C12164( C11976 C12164 ) C11976_=_C12166( C11976 C12166 ) \nC11976_=_C12168( C11976 C12168 ) C11976_=_C12294( C11976 C12294 ) C11976_=_C12296( C11976 C12296 ) C11976_=_C12338( C11976 C12338 ) C11976_=_C12352( C11976 C12352 ) C11976_=_C12354( C11976 C12354 ) \nC11976_=_C12364( C11976 C12364 ) C11976_=_C12366( C11976 C12366 ) C11976_=_C12372( C11976 C12372 ) C11976_=_C12374( C11976 C12374 ) C11978_=_C11980( C11978 C11980 ) C11978_=_C11982( C11978 C11982 ) \nC11978_=_C11984( C11978 C11984 ) C11978_=_C11986( C11978 C11986 ) C11978_=_C11988( C11978 C11988 ) C11978_=_C11990( C11978 C11990 ) C11978_=_C11992( C11978 C11992 ) C11978_=_C11994( C11978 C11994 ) \nC11978_=_C11996( C11978 C11996 ) C11978_=_C11998( C11978 C11998 ) C11978_=_C12000( C11978 C12000 ) C11978_=_C12002( C11978 C12002 ) C11978_=_C12004( C11978 C12004 ) C11978_=_C12006( C11978 C12006 ) \nC11978_=_C12008( C11978 C12008 ) C11978_=_C12010( C11978 C12010 ) C11978_=_C12012( C11978 C12012 ) C11978_=_C12014( C11978 C12014 ) C11978_=_C12016( C11978 C12016 ) C11978_=_C12018( C11978 C12018 ) \nC11978_=_C12020( C11978 C12020 ) C11978_=_C12022( C11978 C12022 ) C11978_=_C12024( C11978 C12024 ) C11978_=_C12026( C11978 C12026 ) C11978_=_C12028( C11978 C12028 ) C11978_=_C12030( C11978 C12030 ) \nC11978_=_C12032( C11978 C12032 ) C11978_=_C12034( C11978 C12034 ) C11978_=_C12036( C11978 C12036 ) C11978_=_C12038( C11978 C12038 ) C11978_=_C12040( C11978 C12040 ) C11978_=_C12042( C11978 C12042 ) \nC11978_=_C12044( C11978 C12044 ) C11978_=_C12046( C11978 C12046 ) C11978_=_C12048( C11978 C12048 ) C11978_=_C12050( C11978 C12050 ) C11978_=_C12052( C11978 C12052 ) C11978_=_C12054( C11978 C12054 ) \nC11978_=_C12056( C11978 C12056 ) C11978_=_C12058( C11978 C12058 ) C11978_=_C12060( C11978 C12060 ) C11978_=_C12062( C11978 C12062 ) C11978_=_C12064( C11978 C12064 ) C11978_=_C12066( C11978 C12066 ) \nC11978_=_C12068( C11978 C12068 ) C11978_=_C12070( C11978 C12070 ) C11978_=_C12072( C11978 C12072 ) C11978_=_C12074( C11978 C12074 ) C11978_=_C12076( C11978 C12076 ) C11978_=_C12078( C11978 C12078 ) \nC11978_=_C12080( C11978 C12080 ) C11978_=_C12082( C11978 C12082 ) C11978_=_C12084( C11978 C12084 ) C11978_=_C12086( C11978 C12086 ) C11978_=_C12088( C11978 C12088 ) C11978_=_C12090( C11978 C12090 ) \nC11978_=_C12092( C11978 C12092 ) C11978_=_C12094( C11978 C12094 ) C11978_=_C12096( C11978 C12096 ) C11978_=_C12098( C11978 C12098 ) C11978_=_C12100( C11978 C12100 ) C11978_=_C12102( C11978 C12102 ) \nC11978_=_C12104( C11978 C12104 ) C11978_=_C12106( C11978 C12106 ) C11978_=_C12108( C11978 C12108 ) C11978_=_C12110( C11978 C12110 ) C11978_=_C12112( C11978 C12112 ) C11978_=_C12114( C11978 C12114 ) \nC11978_=_C12116( C11978 C12116 ) C11978_=_C12118( C11978 C12118 ) C11978_=_C12120( C11978 C12120 ) C11978_=_C12122( C11978 C12122 ) C11978_=_C12124( C11978 C12124 ) C11978_=_C12126( C11978 C12126 ) \nC11978_=_C12128( C11978 C12128 ) C11978_=_C12130( C11978 C12130 ) C11978_=_C12132( C11978 C12132 ) C11978_=_C12134( C11978 C12134 ) C11978_=_C12136( C11978 C12136 ) C11978_=_C12138( C11978 C12138 ) \nC11978_=_C12140( C11978 C12140 ) C11978_=_C12142( C11978 C12142 ) C11978_=_C12144( C11978 C12144 ) C11978_=_C12146( C11978 C12146 ) C11978_=_C12148( C11978 C12148 ) C11978_=_C12150( C11978 C12150 ) \nC11978_=_C12152( C11978 C12152 ) C11978_=_C12154( C11978 C12154 ) C11978_=_C12156( C11978 C12156 ) C11978_=_C12158( C11978 C12158 ) C11978_=_C12160( C11978 C12160 ) C11978_=_C12162( C11978 C12162 ) \nC11978_=_C12164( C11978 C12164 ) C11978_=_C12166( C11978 C12166 ) C11978_=_C12168( C11978 C12168 ) C11978_=_C12294( C11978 C12294 ) C11978_=_C12296( C11978 C12296 ) C11978_=_C12338( C11978 C12338 ) \nC11978_=_C12352( C11978 C12352 ) C11978_=_C12354( C11978 C12354 ) C11978_=_C12364( C11978 C12364 ) C11978_=_C12366( C11978 C12366 ) C11978_=_C12372( C11978 C12372 ) C11978_=_C12374( C11978 C12374 ) \nC11980_=_C11982( C11980 C11982 ) C11980_=_C11984( C11980 C11984 ) C11980_=_C11986( C11980 C11986 ) C11980_=_C11988( C11980 C11988 ) C11980_=_C11990( C11980 C11990 ) C11980_=_C11992( C11980 C11992 ) \nC11980_=_C11994( C11980 C11994 ) C11980_=_C11996( C11980 C11996 ) C11980_=_C11998( C11980 C11998 ) C11980_=_C12000( C11980 C12000 ) C11980_=_C12002( C11980 C12002 ) C11980_=_C12004( C11980 C12004 ) \nC11980_=_C12006( C11980 C12006 ) C11980_=_C12008( C11980 C12008 ) C11980_=_C12010( C11980 C12010 ) C11980_=_C12012( C11980 C12012 ) C11980_=_C12014( C11980 C12014 ) C11980_=_C12016( C11980 C12016 ) \nC11980_=_C12018( C11980 C12018 ) C11980_=_C12020( C11980 C12020 ) C11980_=_C12022( C11980 C12022 ) C11980_=_C12024( C11980 C12024 ) C11980_=_C12026( C11980 C12026 ) C11980_=_C12028( C11980 C12028 ) \nC11980_=_C12030( C11980 C12030 ) C11980_=_C12032( C11980 C12032 ) C11980_=_C12034( C11980 C12034 ) C11980_=_C12036( C11980 C12036 ) C11980_=_C12038( C11980 C12038 ) C11980_=_C12040( C11980 C12040 ) \nC11980_=_C12042( C11980 C12042 ) C11980_=_C12044( C11980 C12044 ) C11980_=_C12046( C11980 C12046 ) C11980_=_C12048( C11980 C12048 ) C11980_=_C12050( C11980 C12050 ) C11980_=_C12052( C11980 C12052 ) \nC11980_=_C12054( C11980 C12054 ) C11980_=_C12056( C11980 C12056 ) C11980_=_C12058( C11980 C12058 ) C11980_=_C12060( C11980 C12060 ) C11980_=_C12062( C11980 C12062 ) C11980_=_C12064( C11980 C12064 ) \nC11980_=_C12066( C11980 C12066 ) C11980_=_C12068( C11980 C12068 ) C11980_=_C12070( C11980 C12070 ) C11980_=_C12072( C11980 C12072 ) C11980_=_C12074( C11980 C12074 ) C11980_=_C12076( C11980 C12076 ) \nC11980_=_C12078( C11980 C12078 ) C11980_=_C12080( C11980 C12080 ) C11980_=_C12082( C11980 C12082 ) C11980_=_C12084( C11980 C12084 ) C11980_=_C12086( C11980 C12086 ) C11980_=_C12088( C11980 C12088 ) \nC11980_=_C12090( C11980 C12090 ) C11980_=_C12092( C11980 C12092 ) C11980_=_C12094( C11980 C12094 ) C11980_=_C12096( C11980 C12096 ) C11980_=_C12098( C11980 C12098 ) C11980_=_C12100( C11980 C12100 ) \nC11980_=_C12102( C11980 C12102 ) C11980_=_C12104( C11980 C12104 ) C11980_=_C12106( C11980 C12106 ) C11980_=_C12108( C11980 C12108 ) C11980_=_C12110( C11980 C12110 ) C11980_=_C12112( C11980 C12112 ) \nC11980_=_C12114( C11980 C12114 ) C11980_=_C12116( C11980 C12116 ) C11980_=_C12118( C11980 C12118 ) C11980_=_C12120( C11980 C12120 ) C11980_=_C12122( C11980 C12122 ) C11980_=_C12124( C11980 C12124 ) \nC11980_=_C12126( C11980 C12126 ) C11980_=_C12128( C11980 C12128 ) C11980_=_C12130( C11980 C12130 ) C11980_=_C12132( C11980 C12132 ) C11980_=_C12134( C11980 C12134 ) C11980_=_C12136( C11980 C12136 ) \nC11980_=_C12138( C11980 C12138</w:t>
      </w:r>
    </w:p>
    <w:p>
      <w:pPr>
        <w:pStyle w:val="PreformattedText"/>
        <w:bidi w:val="0"/>
        <w:spacing w:before="0" w:after="0"/>
        <w:jc w:val="left"/>
        <w:rPr/>
      </w:pPr>
      <w:r>
        <w:rPr/>
        <w:t xml:space="preserve"> </w:t>
      </w:r>
      <w:r>
        <w:rPr/>
        <w:t>) C11980_=_C12140( C11980 C12140 ) C11980_=_C12142( C11980 C12142 ) C11980_=_C12144( C11980 C12144 ) C11980_=_C12146( C11980 C12146 ) C11980_=_C12148( C11980 C12148 ) \nC11980_=_C12150( C11980 C12150 ) C11980_=_C12152( C11980 C12152 ) C11980_=_C12154( C11980 C12154 ) C11980_=_C12156( C11980 C12156 ) C11980_=_C12158( C11980 C12158 ) C11980_=_C12160( C11980 C12160 ) \nC11980_=_C12162( C11980 C12162 ) C11980_=_C12164( C11980 C12164 ) C11980_=_C12166( C11980 C12166 ) C11980_=_C12168( C11980 C12168 ) C11980_=_C12294( C11980 C12294 ) C11980_=_C12296( C11980 C12296 ) \nC11980_=_C12338( C11980 C12338 ) C11980_=_C12352( C11980 C12352 ) C11980_=_C12354( C11980 C12354 ) C11980_=_C12364( C11980 C12364 ) C11980_=_C12366( C11980 C12366 ) C11980_=_C12372( C11980 C12372 ) \nC11980_=_C12374( C11980 C12374 ) C11982_=_C11984( C11982 C11984 ) C11982_=_C11986( C11982 C11986 ) C11982_=_C11988( C11982 C11988 ) C11982_=_C11990( C11982 C11990 ) C11982_=_C11992( C11982 C11992 ) \nC11982_=_C11994( C11982 C11994 ) C11982_=_C11996( C11982 C11996 ) C11982_=_C11998( C11982 C11998 ) C11982_=_C12000( C11982 C12000 ) C11982_=_C12002( C11982 C12002 ) C11982_=_C12004( C11982 C12004 ) \nC11982_=_C12006( C11982 C12006 ) C11982_=_C12008( C11982 C12008 ) C11982_=_C12010( C11982 C12010 ) C11982_=_C12012( C11982 C12012 ) C11982_=_C12014( C11982 C12014 ) C11982_=_C12016( C11982 C12016 ) \nC11982_=_C12018( C11982 C12018 ) C11982_=_C12020( C11982 C12020 ) C11982_=_C12022( C11982 C12022 ) C11982_=_C12024( C11982 C12024 ) C11982_=_C12026( C11982 C12026 ) C11982_=_C12028( C11982 C12028 ) \nC11982_=_C12030( C11982 C12030 ) C11982_=_C12032( C11982 C12032 ) C11982_=_C12034( C11982 C12034 ) C11982_=_C12036( C11982 C12036 ) C11982_=_C12038( C11982 C12038 ) C11982_=_C12040( C11982 C12040 ) \nC11982_=_C12042( C11982 C12042 ) C11982_=_C12044( C11982 C12044 ) C11982_=_C12046( C11982 C12046 ) C11982_=_C12048( C11982 C12048 ) C11982_=_C12050( C11982 C12050 ) C11982_=_C12052( C11982 C12052 ) \nC11982_=_C12054( C11982 C12054 ) C11982_=_C12056( C11982 C12056 ) C11982_=_C12058( C11982 C12058 ) C11982_=_C12060( C11982 C12060 ) C11982_=_C12062( C11982 C12062 ) C11982_=_C12064( C11982 C12064 ) \nC11982_=_C12066( C11982 C12066 ) C11982_=_C12068( C11982 C12068 ) C11982_=_C12070( C11982 C12070 ) C11982_=_C12072( C11982 C12072 ) C11982_=_C12074( C11982 C12074 ) C11982_=_C12076( C11982 C12076 ) \nC11982_=_C12078( C11982 C12078 ) C11982_=_C12080( C11982 C12080 ) C11982_=_C12082( C11982 C12082 ) C11982_=_C12084( C11982 C12084 ) C11982_=_C12086( C11982 C12086 ) C11982_=_C12088( C11982 C12088 ) \nC11982_=_C12090( C11982 C12090 ) C11982_=_C12092( C11982 C12092 ) C11982_=_C12094( C11982 C12094 ) C11982_=_C12096( C11982 C12096 ) C11982_=_C12098( C11982 C12098 ) C11982_=_C12100( C11982 C12100 ) \nC11982_=_C12102( C11982 C12102 ) C11982_=_C12104( C11982 C12104 ) C11982_=_C12106( C11982 C12106 ) C11982_=_C12108( C11982 C12108 ) C11982_=_C12110( C11982 C12110 ) C11982_=_C12112( C11982 C12112 ) \nC11982_=_C12114( C11982 C12114 ) C11982_=_C12116( C11982 C12116 ) C11982_=_C12118( C11982 C12118 ) C11982_=_C12120( C11982 C12120 ) C11982_=_C12122( C11982 C12122 ) C11982_=_C12124( C11982 C12124 ) \nC11982_=_C12126( C11982 C12126 ) C11982_=_C12128( C11982 C12128 ) C11982_=_C12130( C11982 C12130 ) C11982_=_C12132( C11982 C12132 ) C11982_=_C12134( C11982 C12134 ) C11982_=_C12136( C11982 C12136 ) \nC11982_=_C12138( C11982 C12138 ) C11982_=_C12140( C11982 C12140 ) C11982_=_C12142( C11982 C12142 ) C11982_=_C12144( C11982 C12144 ) C11982_=_C12146( C11982 C12146 ) C11982_=_C12148( C11982 C12148 ) \nC11982_=_C12150( C11982 C12150 ) C11982_=_C12152( C11982 C12152 ) C11982_=_C12154( C11982 C12154 ) C11982_=_C12156( C11982 C12156 ) C11982_=_C12158( C11982 C12158 ) C11982_=_C12160( C11982 C12160 ) \nC11982_=_C12162( C11982 C12162 ) C11982_=_C12164( C11982 C12164 ) C11982_=_C12166( C11982 C12166 ) C11982_=_C12168( C11982 C12168 ) C11982_=_C12294( C11982 C12294 ) C11982_=_C12296( C11982 C12296 ) \nC11982_=_C12338( C11982 C12338 ) C11982_=_C12352( C11982 C12352 ) C11982_=_C12354( C11982 C12354 ) C11982_=_C12364( C11982 C12364 ) C11982_=_C12366( C11982 C12366 ) C11982_=_C12372( C11982 C12372 ) \nC11982_=_C12374( C11982 C12374 ) C11984_=_C11986( C11984 C11986 ) C11984_=_C11988( C11984 C11988 ) C11984_=_C11990( C11984 C11990 ) C11984_=_C11992( C11984 C11992 ) C11984_=_C11994( C11984 C11994 ) \nC11984_=_C11996( C11984 C11996 ) C11984_=_C11998( C11984 C11998 ) C11984_=_C12000( C11984 C12000 ) C11984_=_C12002( C11984 C12002 ) C11984_=_C12004( C11984 C12004 ) C11984_=_C12006( C11984 C12006 ) \nC11984_=_C12008( C11984 C12008 ) C11984_=_C12010( C11984 C12010 ) C11984_=_C12012( C11984 C12012 ) C11984_=_C12014( C11984 C12014 ) C11984_=_C12016( C11984 C12016 ) C11984_=_C12018( C11984 C12018 ) \nC11984_=_C12020( C11984 C12020 ) C11984_=_C12022( C11984 C12022 ) C11984_=_C12024( C11984 C12024 ) C11984_=_C12026( C11984 C12026 ) C11984_=_C12028( C11984 C12028 ) C11984_=_C12030( C11984 C12030 ) \nC11984_=_C12032( C11984 C12032 ) C11984_=_C12034( C11984 C12034 ) C11984_=_C12036( C11984 C12036 ) C11984_=_C12038( C11984 C12038 ) C11984_=_C12040( C11984 C12040 ) C11984_=_C12042( C11984 C12042 ) \nC11984_=_C12044( C11984 C12044 ) C11984_=_C12046( C11984 C12046 ) C11984_=_C12048( C11984 C12048 ) C11984_=_C12050( C11984 C12050 ) C11984_=_C12052( C11984 C12052 ) C11984_=_C12054( C11984 C12054 ) \nC11984_=_C12056( C11984 C12056 ) C11984_=_C12058( C11984 C12058 ) C11984_=_C12060( C11984 C12060 ) C11984_=_C12062( C11984 C12062 ) C11984_=_C12064( C11984 C12064 ) C11984_=_C12066( C11984 C12066 ) \nC11984_=_C12068( C11984 C12068 ) C11984_=_C12070( C11984 C12070 ) C11984_=_C12072( C11984 C12072 ) C11984_=_C12074( C11984 C12074 ) C11984_=_C12076( C11984 C12076 ) C11984_=_C12078( C11984 C12078 ) \nC11984_=_C12080( C11984 C12080 ) C11984_=_C12082( C11984 C12082 ) C11984_=_C12084( C11984 C12084 ) C11984_=_C12086( C11984 C12086 ) C11984_=_C12088( C11984 C12088 ) C11984_=_C12090( C11984 C12090 ) \nC11984_=_C12092( C11984 C12092 ) C11984_=_C12094( C11984 C12094 ) C11984_=_C12096( C11984 C12096 ) C11984_=_C12098( C11984 C12098 ) C11984_=_C12100( C11984 C12100 ) C11984_=_C12102( C11984 C12102 ) \nC11984_=_C12104( C11984 C12104 ) C11984_=_C12106( C11984 C12106 ) C11984_=_C12108( C11984 C12108 ) C11984_=_C12110( C11984 C12110 ) C11984_=_C12112( C11984 C12112 ) C11984_=_C12114( C11984 C12114 ) \nC11984_=_C12116( C11984 C12116 ) C11984_=_C12118( C11984 C12118 ) C11984_=_C12120( C11984 C12120 ) C11984_=_C12122( C11984 C12122 ) C11984_=_C12124( C11984 C12124 ) C11984_=_C12126( C11984 C12126 ) \nC11984_=_C12128( C11984 C12128 ) C11984_=_C12130( C11984 C12130 ) C11984_=_C12132( C11984 C12132 ) C11984_=_C12134( C11984 C12134 ) C11984_=_C12136( C11984 C12136 ) C11984_=_C12138( C11984 C12138 ) \nC11984_=_C12140( C11984 C12140 ) C11984_=_C12142( C11984 C12142 ) C11984_=_C12144( C11984 C12144 ) C11984_=_C12146( C11984 C12146 ) C11984_=_C12148( C11984 C12148 ) C11984_=_C12150( C11984 C12150 ) \nC11984_=_C12152( C11984 C12152 ) C11984_=_C12154( C11984 C12154 ) C11984_=_C12156( C11984 C12156 ) C11984_=_C12158( C11984 C12158 ) C11984_=_C12160( C11984 C12160 ) C11984_=_C12162( C11984 C12162 ) \nC11984_=_C12164( C11984 C12164 ) C11984_=_C12166( C11984 C12166 ) C11984_=_C12168( C11984 C12168 ) C11984_=_C12294( C11984 C12294 ) C11984_=_C12296( C11984 C12296 ) C11984_=_C12338( C11984 C12338 ) \nC11984_=_C12352( C11984 C12352 ) C11984_=_C12354( C11984 C12354 ) C11984_=_C12364( C11984 C12364 ) C11984_=_C12366( C11984 C12366 ) C11984_=_C12372( C11984 C12372 ) C11984_=_C12374( C11984 C12374 ) \nC11986_=_C11988( C11986 C11988 ) C11986_=_C11990( C11986 C11990 ) C11986_=_C11992( C11986 C11992 ) C11986_=_C11994( C11986 C11994 ) C11986_=_C11996( C11986 C11996 ) C11986_=_C11998( C11986 C11998 ) \nC11986_=_C12000( C11986 C12000 ) C11986_=_C12002( C11986 C12002 ) C11986_=_C12004( C11986 C12004 ) C11986_=_C12006( C11986 C12006 ) C11986_=_C12008( C11986 C12008 ) C11986_=_C12010( C11986 C12010 ) \nC11986_=_C12012( C11986 C12012 ) C11986_=_C12014( C11986 C12014 ) C11986_=_C12016( C11986 C12016 ) C11986_=_C12018( C11986 C12018 ) C11986_=_C12020( C11986 C12020 ) C11986_=_C12022( C11986 C12022 ) \nC11986_=_C12024( C11986 C12024 ) C11986_=_C12026( C11986 C12026 ) C11986_=_C12028( C11986 C12028 ) C11986_=_C12030( C11986 C12030 ) C11986_=_C12032( C11986 C12032 ) C11986_=_C12034( C11986 C12034 ) \nC11986_=_C12036( C11986 C12036 ) C11986_=_C12038( C11986 C12038 ) C11986_=_C12040( C11986 C12040 ) C11986_=_C12042( C11986 C12042 ) C11986_=_C12044( C11986 C12044 ) C11986_=_C12046( C11986 C12046 ) \nC11986_=_C12048( C11986 C12048 ) C11986_=_C12050( C11986 C12050 ) C11986_=_C12052( C11986 C12052 ) C11986_=_C12054( C11986 C12054 ) C11986_=_C12056( C11986 C12056 ) C11986_=_C12058( C11986 C12058 ) \nC11986_=_C12060( C11986 C12060 ) C11986_=_C12062( C11986 C12062 ) C11986_=_C12064( C11986 C12064 ) C11986_=_C12066( C11986 C12066 ) C11986_=_C12068( C11986 C12068 ) C11986_=_C12070( C11986 C12070 ) \nC11986_=_C12072( C11986 C12072 ) C11986_=_C12074( C11986 C12074 ) C11986_=_C12076( C11986 C12076 ) C11986_=_C12078( C11986 C12078 ) C11986_=_C12080( C11986 C12080 ) C11986_=_C12082( C11986 C12082 ) \nC11986_=_C12084( C11986 C12084 ) C11986_=_C12086( C11986 C12086 ) C11986_=_C12088( C11986 C12088 ) C11986_=_C12090( C11986 C12090 ) C11986_=_C12092( C11986 C12092 ) C11986_=_C12094( C11986 C12094 ) \nC11986_=_C12096( C11986 C12096 ) C11986_=_C12098( C11986 C12098 ) C11986_=_C12100( C11986 C12100 ) C11986_=_C12102( C11986 C12102 ) C11986_=_C12104( C11986 C12104 ) C11986_=_C12106( C11986 C12106 ) \nC11986_=_C12108( C11986 C12108 ) C11986_=_C12110( C11986 C12110 ) C11986_=_C12112( C11986 C12112 ) C11986_=_C12114( C11986 C12114 ) C11986_=_C12116( C11986 C12116 ) C11986_=_C12118( C11986 C12118 ) \nC11986_=_C12120( C11986 C12120 ) C11986_=_C12122( C11986 C12122 ) C11986_=_C12124( C11986 C12124 ) C11986_=_C12126( C11986 C12126 )</w:t>
      </w:r>
    </w:p>
    <w:p>
      <w:pPr>
        <w:pStyle w:val="PreformattedText"/>
        <w:bidi w:val="0"/>
        <w:spacing w:before="0" w:after="0"/>
        <w:jc w:val="left"/>
        <w:rPr/>
      </w:pPr>
      <w:r>
        <w:rPr/>
        <w:t xml:space="preserve"> </w:t>
      </w:r>
      <w:r>
        <w:rPr/>
        <w:t>C11986_=_C12128( C11986 C12128 ) C11986_=_C12130( C11986 C12130 ) \nC11986_=_C12132( C11986 C12132 ) C11986_=_C12134( C11986 C12134 ) C11986_=_C12136( C11986 C12136 ) C11986_=_C12138( C11986 C12138 ) C11986_=_C12140( C11986 C12140 ) C11986_=_C12142( C11986 C12142 ) \nC11986_=_C12144( C11986 C12144 ) C11986_=_C12146( C11986 C12146 ) C11986_=_C12148( C11986 C12148 ) C11986_=_C12150( C11986 C12150 ) C11986_=_C12152( C11986 C12152 ) C11986_=_C12154( C11986 C12154 ) \nC11986_=_C12156( C11986 C12156 ) C11986_=_C12158( C11986 C12158 ) C11986_=_C12160( C11986 C12160 ) C11986_=_C12162( C11986 C12162 ) C11986_=_C12164( C11986 C12164 ) C11986_=_C12166( C11986 C12166 ) \nC11986_=_C12168( C11986 C12168 ) C11986_=_C12294( C11986 C12294 ) C11986_=_C12296( C11986 C12296 ) C11986_=_C12338( C11986 C12338 ) C11986_=_C12352( C11986 C12352 ) C11986_=_C12354( C11986 C12354 ) \nC11986_=_C12364( C11986 C12364 ) C11986_=_C12366( C11986 C12366 ) C11986_=_C12372( C11986 C12372 ) C11986_=_C12374( C11986 C12374 ) C11988_=_C11990( C11988 C11990 ) C11988_=_C11992( C11988 C11992 ) \nC11988_=_C11994( C11988 C11994 ) C11988_=_C11996( C11988 C11996 ) C11988_=_C11998( C11988 C11998 ) C11988_=_C12000( C11988 C12000 ) C11988_=_C12002( C11988 C12002 ) C11988_=_C12004( C11988 C12004 ) \nC11988_=_C12006( C11988 C12006 ) C11988_=_C12008( C11988 C12008 ) C11988_=_C12010( C11988 C12010 ) C11988_=_C12012( C11988 C12012 ) C11988_=_C12014( C11988 C12014 ) C11988_=_C12016( C11988 C12016 ) \nC11988_=_C12018( C11988 C12018 ) C11988_=_C12020( C11988 C12020 ) C11988_=_C12022( C11988 C12022 ) C11988_=_C12024( C11988 C12024 ) C11988_=_C12026( C11988 C12026 ) C11988_=_C12028( C11988 C12028 ) \nC11988_=_C12030( C11988 C12030 ) C11988_=_C12032( C11988 C12032 ) C11988_=_C12034( C11988 C12034 ) C11988_=_C12036( C11988 C12036 ) C11988_=_C12038( C11988 C12038 ) C11988_=_C12040( C11988 C12040 ) \nC11988_=_C12042( C11988 C12042 ) C11988_=_C12044( C11988 C12044 ) C11988_=_C12046( C11988 C12046 ) C11988_=_C12048( C11988 C12048 ) C11988_=_C12050( C11988 C12050 ) C11988_=_C12052( C11988 C12052 ) \nC11988_=_C12054( C11988 C12054 ) C11988_=_C12056( C11988 C12056 ) C11988_=_C12058( C11988 C12058 ) C11988_=_C12060( C11988 C12060 ) C11988_=_C12062( C11988 C12062 ) C11988_=_C12064( C11988 C12064 ) \nC11988_=_C12066( C11988 C12066 ) C11988_=_C12068( C11988 C12068 ) C11988_=_C12070( C11988 C12070 ) C11988_=_C12072( C11988 C12072 ) C11988_=_C12074( C11988 C12074 ) C11988_=_C12076( C11988 C12076 ) \nC11988_=_C12078( C11988 C12078 ) C11988_=_C12080( C11988 C12080 ) C11988_=_C12082( C11988 C12082 ) C11988_=_C12084( C11988 C12084 ) C11988_=_C12086( C11988 C12086 ) C11988_=_C12088( C11988 C12088 ) \nC11988_=_C12090( C11988 C12090 ) C11988_=_C12092( C11988 C12092 ) C11988_=_C12094( C11988 C12094 ) C11988_=_C12096( C11988 C12096 ) C11988_=_C12098( C11988 C12098 ) C11988_=_C12100( C11988 C12100 ) \nC11988_=_C12102( C11988 C12102 ) C11988_=_C12104( C11988 C12104 ) C11988_=_C12106( C11988 C12106 ) C11988_=_C12108( C11988 C12108 ) C11988_=_C12110( C11988 C12110 ) C11988_=_C12112( C11988 C12112 ) \nC11988_=_C12114( C11988 C12114 ) C11988_=_C12116( C11988 C12116 ) C11988_=_C12118( C11988 C12118 ) C11988_=_C12120( C11988 C12120 ) C11988_=_C12122( C11988 C12122 ) C11988_=_C12124( C11988 C12124 ) \nC11988_=_C12126( C11988 C12126 ) C11988_=_C12128( C11988 C12128 ) C11988_=_C12130( C11988 C12130 ) C11988_=_C12132( C11988 C12132 ) C11988_=_C12134( C11988 C12134 ) C11988_=_C12136( C11988 C12136 ) \nC11988_=_C12138( C11988 C12138 ) C11988_=_C12140( C11988 C12140 ) C11988_=_C12142( C11988 C12142 ) C11988_=_C12144( C11988 C12144 ) C11988_=_C12146( C11988 C12146 ) C11988_=_C12148( C11988 C12148 ) \nC11988_=_C12150( C11988 C12150 ) C11988_=_C12152( C11988 C12152 ) C11988_=_C12154( C11988 C12154 ) C11988_=_C12156( C11988 C12156 ) C11988_=_C12158( C11988 C12158 ) C11988_=_C12160( C11988 C12160 ) \nC11988_=_C12162( C11988 C12162 ) C11988_=_C12164( C11988 C12164 ) C11988_=_C12166( C11988 C12166 ) C11988_=_C12168( C11988 C12168 ) C11988_=_C12294( C11988 C12294 ) C11988_=_C12296( C11988 C12296 ) \nC11988_=_C12338( C11988 C12338 ) C11988_=_C12352( C11988 C12352 ) C11988_=_C12354( C11988 C12354 ) C11988_=_C12364( C11988 C12364 ) C11988_=_C12366( C11988 C12366 ) C11988_=_C12372( C11988 C12372 ) \nC11988_=_C12374( C11988 C12374 ) C11990_=_C11992( C11990 C11992 ) C11990_=_C11994( C11990 C11994 ) C11990_=_C11996( C11990 C11996 ) C11990_=_C11998( C11990 C11998 ) C11990_=_C12000( C11990 C12000 ) \nC11990_=_C12002( C11990 C12002 ) C11990_=_C12004( C11990 C12004 ) C11990_=_C12006( C11990 C12006 ) C11990_=_C12008( C11990 C12008 ) C11990_=_C12010( C11990 C12010 ) C11990_=_C12012( C11990 C12012 ) \nC11990_=_C12014( C11990 C12014 ) C11990_=_C12016( C11990 C12016 ) C11990_=_C12018( C11990 C12018 ) C11990_=_C12020( C11990 C12020 ) C11990_=_C12022( C11990 C12022 ) C11990_=_C12024( C11990 C12024 ) \nC11990_=_C12026( C11990 C12026 ) C11990_=_C12028( C11990 C12028 ) C11990_=_C12030( C11990 C12030 ) C11990_=_C12032( C11990 C12032 ) C11990_=_C12034( C11990 C12034 ) C11990_=_C12036( C11990 C12036 ) \nC11990_=_C12038( C11990 C12038 ) C11990_=_C12040( C11990 C12040 ) C11990_=_C12042( C11990 C12042 ) C11990_=_C12044( C11990 C12044 ) C11990_=_C12046( C11990 C12046 ) C11990_=_C12048( C11990 C12048 ) \nC11990_=_C12050( C11990 C12050 ) C11990_=_C12052( C11990 C12052 ) C11990_=_C12054( C11990 C12054 ) C11990_=_C12056( C11990 C12056 ) C11990_=_C12058( C11990 C12058 ) C11990_=_C12060( C11990 C12060 ) \nC11990_=_C12062( C11990 C12062 ) C11990_=_C12064( C11990 C12064 ) C11990_=_C12066( C11990 C12066 ) C11990_=_C12068( C11990 C12068 ) C11990_=_C12070( C11990 C12070 ) C11990_=_C12072( C11990 C12072 ) \nC11990_=_C12074( C11990 C12074 ) C11990_=_C12076( C11990 C12076 ) C11990_=_C12078( C11990 C12078 ) C11990_=_C12080( C11990 C12080 ) C11990_=_C12082( C11990 C12082 ) C11990_=_C12084( C11990 C12084 ) \nC11990_=_C12086( C11990 C12086 ) C11990_=_C12088( C11990 C12088 ) C11990_=_C12090( C11990 C12090 ) C11990_=_C12092( C11990 C12092 ) C11990_=_C12094( C11990 C12094 ) C11990_=_C12096( C11990 C12096 ) \nC11990_=_C12098( C11990 C12098 ) C11990_=_C12100( C11990 C12100 ) C11990_=_C12102( C11990 C12102 ) C11990_=_C12104( C11990 C12104 ) C11990_=_C12106( C11990 C12106 ) C11990_=_C12108( C11990 C12108 ) \nC11990_=_C12110( C11990 C12110 ) C11990_=_C12112( C11990 C12112 ) C11990_=_C12114( C11990 C12114 ) C11990_=_C12116( C11990 C12116 ) C11990_=_C12118( C11990 C12118 ) C11990_=_C12120( C11990 C12120 ) \nC11990_=_C12122( C11990 C12122 ) C11990_=_C12124( C11990 C12124 ) C11990_=_C12126( C11990 C12126 ) C11990_=_C12128( C11990 C12128 ) C11990_=_C12130( C11990 C12130 ) C11990_=_C12132( C11990 C12132 ) \nC11990_=_C12134( C11990 C12134 ) C11990_=_C12136( C11990 C12136 ) C11990_=_C12138( C11990 C12138 ) C11990_=_C12140( C11990 C12140 ) C11990_=_C12142( C11990 C12142 ) C11990_=_C12144( C11990 C12144 ) \nC11990_=_C12146( C11990 C12146 ) C11990_=_C12148( C11990 C12148 ) C11990_=_C12150( C11990 C12150 ) C11990_=_C12152( C11990 C12152 ) C11990_=_C12154( C11990 C12154 ) C11990_=_C12156( C11990 C12156 ) \nC11990_=_C12158( C11990 C12158 ) C11990_=_C12160( C11990 C12160 ) C11990_=_C12162( C11990 C12162 ) C11990_=_C12164( C11990 C12164 ) C11990_=_C12166( C11990 C12166 ) C11990_=_C12168( C11990 C12168 ) \nC11990_=_C12298( C11990 C12298 ) C11990_=_C12300( C11990 C12300 ) C11990_=_C12340( C11990 C12340 ) C11990_=_C12380( C11990 C12380 ) C11990_=_C12382( C11990 C12382 ) C11990_=_C12388( C11990 C12388 ) \nC11990_=_C12390( C11990 C12390 ) C11990_=_C12392( C11990 C12392 ) C11990_=_C12394( C11990 C12394 ) C11990_=_C12400( C11990 C12400 ) C11990_=_C12402( C11990 C12402 ) C11992_=_C11994( C11992 C11994 ) \nC11992_=_C11996( C11992 C11996 ) C11992_=_C11998( C11992 C11998 ) C11992_=_C12000( C11992 C12000 ) C11992_=_C12002( C11992 C12002 ) C11992_=_C12004( C11992 C12004 ) C11992_=_C12006( C11992 C12006 ) \nC11992_=_C12008( C11992 C12008 ) C11992_=_C12010( C11992 C12010 ) C11992_=_C12012( C11992 C12012 ) C11992_=_C12014( C11992 C12014 ) C11992_=_C12016( C11992 C12016 ) C11992_=_C12018( C11992 C12018 ) \nC11992_=_C12020( C11992 C12020 ) C11992_=_C12022( C11992 C12022 ) C11992_=_C12024( C11992 C12024 ) C11992_=_C12026( C11992 C12026 ) C11992_=_C12028( C11992 C12028 ) C11992_=_C12030( C11992 C12030 ) \nC11992_=_C12032( C11992 C12032 ) C11992_=_C12034( C11992 C12034 ) C11992_=_C12036( C11992 C12036 ) C11992_=_C12038( C11992 C12038 ) C11992_=_C12040( C11992 C12040 ) C11992_=_C12042( C11992 C12042 ) \nC11992_=_C12044( C11992 C12044 ) C11992_=_C12046( C11992 C12046 ) C11992_=_C12048( C11992 C12048 ) C11992_=_C12050( C11992 C12050 ) C11992_=_C12052( C11992 C12052 ) C11992_=_C12054( C11992 C12054 ) \nC11992_=_C12056( C11992 C12056 ) C11992_=_C12058( C11992 C12058 ) C11992_=_C12060( C11992 C12060 ) C11992_=_C12062( C11992 C12062 ) C11992_=_C12064( C11992 C12064 ) C11992_=_C12066( C11992 C12066 ) \nC11992_=_C12068( C11992 C12068 ) C11992_=_C12070( C11992 C12070 ) C11992_=_C12072( C11992 C12072 ) C11992_=_C12074( C11992 C12074 ) C11992_=_C12076( C11992 C12076 ) C11992_=_C12078( C11992 C12078 ) \nC11992_=_C12080( C11992 C12080 ) C11992_=_C12082( C11992 C12082 ) C11992_=_C12084( C11992 C12084 ) C11992_=_C12086( C11992 C12086 ) C11992_=_C12088( C11992 C12088 ) C11992_=_C12090( C11992 C12090 ) \nC11992_=_C12092( C11992 C12092 ) C11992_=_C12094( C11992 C12094 ) C11992_=_C12096( C11992 C12096 ) C11992_=_C12098( C11992 C12098 ) C11992_=_C12100( C11992 C12100 ) C11992_=_C12102( C11992 C12102 ) \nC11992_=_C12104( C11992 C12104 ) C11992_=_C12106( C11992 C12106 ) C11992_=_C12108( C11992 C12108 ) C11992_=_C12110( C11992 C12110 ) C11992_=_C12112( C11992 C12112 ) C11992_=_C12114( C11992 C12114 ) \nC11992_=_C12116( C11992 C12116 ) C11992_=_C12118( C11992 C12118 ) C11992_=_C12120( C11992 C12120 ) C11992_=_C12122( C11992 C12122 ) C11992_=_C12124( C11992 C12124 ) C11992_=_C12126( C11992 C12126 ) \nC11992_=_C12128( C11992 C12128 )</w:t>
      </w:r>
    </w:p>
    <w:p>
      <w:pPr>
        <w:pStyle w:val="PreformattedText"/>
        <w:bidi w:val="0"/>
        <w:spacing w:before="0" w:after="0"/>
        <w:jc w:val="left"/>
        <w:rPr/>
      </w:pPr>
      <w:r>
        <w:rPr/>
        <w:t xml:space="preserve"> </w:t>
      </w:r>
      <w:r>
        <w:rPr/>
        <w:t>C11992_=_C12130( C11992 C12130 ) C11992_=_C12132( C11992 C12132 ) C11992_=_C12134( C11992 C12134 ) C11992_=_C12136( C11992 C12136 ) C11992_=_C12138( C11992 C12138 ) \nC11992_=_C12140( C11992 C12140 ) C11992_=_C12142( C11992 C12142 ) C11992_=_C12144( C11992 C12144 ) C11992_=_C12146( C11992 C12146 ) C11992_=_C12148( C11992 C12148 ) C11992_=_C12150( C11992 C12150 ) \nC11992_=_C12152( C11992 C12152 ) C11992_=_C12154( C11992 C12154 ) C11992_=_C12156( C11992 C12156 ) C11992_=_C12158( C11992 C12158 ) C11992_=_C12160( C11992 C12160 ) C11992_=_C12162( C11992 C12162 ) \nC11992_=_C12164( C11992 C12164 ) C11992_=_C12166( C11992 C12166 ) C11992_=_C12168( C11992 C12168 ) C11992_=_C12298( C11992 C12298 ) C11992_=_C12300( C11992 C12300 ) C11992_=_C12340( C11992 C12340 ) \nC11992_=_C12380( C11992 C12380 ) C11992_=_C12382( C11992 C12382 ) C11992_=_C12388( C11992 C12388 ) C11992_=_C12390( C11992 C12390 ) C11992_=_C12392( C11992 C12392 ) C11992_=_C12394( C11992 C12394 ) \nC11992_=_C12400( C11992 C12400 ) C11992_=_C12402( C11992 C12402 ) C11994_=_C11996( C11994 C11996 ) C11994_=_C11998( C11994 C11998 ) C11994_=_C12000( C11994 C12000 ) C11994_=_C12002( C11994 C12002 ) \nC11994_=_C12004( C11994 C12004 ) C11994_=_C12006( C11994 C12006 ) C11994_=_C12008( C11994 C12008 ) C11994_=_C12010( C11994 C12010 ) C11994_=_C12012( C11994 C12012 ) C11994_=_C12014( C11994 C12014 ) \nC11994_=_C12016( C11994 C12016 ) C11994_=_C12018( C11994 C12018 ) C11994_=_C12020( C11994 C12020 ) C11994_=_C12022( C11994 C12022 ) C11994_=_C12024( C11994 C12024 ) C11994_=_C12026( C11994 C12026 ) \nC11994_=_C12028( C11994 C12028 ) C11994_=_C12030( C11994 C12030 ) C11994_=_C12032( C11994 C12032 ) C11994_=_C12034( C11994 C12034 ) C11994_=_C12036( C11994 C12036 ) C11994_=_C12038( C11994 C12038 ) \nC11994_=_C12040( C11994 C12040 ) C11994_=_C12042( C11994 C12042 ) C11994_=_C12044( C11994 C12044 ) C11994_=_C12046( C11994 C12046 ) C11994_=_C12048( C11994 C12048 ) C11994_=_C12050( C11994 C12050 ) \nC11994_=_C12052( C11994 C12052 ) C11994_=_C12054( C11994 C12054 ) C11994_=_C12056( C11994 C12056 ) C11994_=_C12058( C11994 C12058 ) C11994_=_C12060( C11994 C12060 ) C11994_=_C12062( C11994 C12062 ) \nC11994_=_C12064( C11994 C12064 ) C11994_=_C12066( C11994 C12066 ) C11994_=_C12068( C11994 C12068 ) C11994_=_C12070( C11994 C12070 ) C11994_=_C12072( C11994 C12072 ) C11994_=_C12074( C11994 C12074 ) \nC11994_=_C12076( C11994 C12076 ) C11994_=_C12078( C11994 C12078 ) C11994_=_C12080( C11994 C12080 ) C11994_=_C12082( C11994 C12082 ) C11994_=_C12084( C11994 C12084 ) C11994_=_C12086( C11994 C12086 ) \nC11994_=_C12088( C11994 C12088 ) C11994_=_C12090( C11994 C12090 ) C11994_=_C12092( C11994 C12092 ) C11994_=_C12094( C11994 C12094 ) C11994_=_C12096( C11994 C12096 ) C11994_=_C12098( C11994 C12098 ) \nC11994_=_C12100( C11994 C12100 ) C11994_=_C12102( C11994 C12102 ) C11994_=_C12104( C11994 C12104 ) C11994_=_C12106( C11994 C12106 ) C11994_=_C12108( C11994 C12108 ) C11994_=_C12110( C11994 C12110 ) \nC11994_=_C12112( C11994 C12112 ) C11994_=_C12114( C11994 C12114 ) C11994_=_C12116( C11994 C12116 ) C11994_=_C12118( C11994 C12118 ) C11994_=_C12120( C11994 C12120 ) C11994_=_C12122( C11994 C12122 ) \nC11994_=_C12124( C11994 C12124 ) C11994_=_C12126( C11994 C12126 ) C11994_=_C12128( C11994 C12128 ) C11994_=_C12130( C11994 C12130 ) C11994_=_C12132( C11994 C12132 ) C11994_=_C12134( C11994 C12134 ) \nC11994_=_C12136( C11994 C12136 ) C11994_=_C12138( C11994 C12138 ) C11994_=_C12140( C11994 C12140 ) C11994_=_C12142( C11994 C12142 ) C11994_=_C12144( C11994 C12144 ) C11994_=_C12146( C11994 C12146 ) \nC11994_=_C12148( C11994 C12148 ) C11994_=_C12150( C11994 C12150 ) C11994_=_C12152( C11994 C12152 ) C11994_=_C12154( C11994 C12154 ) C11994_=_C12156( C11994 C12156 ) C11994_=_C12158( C11994 C12158 ) \nC11994_=_C12160( C11994 C12160 ) C11994_=_C12162( C11994 C12162 ) C11994_=_C12164( C11994 C12164 ) C11994_=_C12166( C11994 C12166 ) C11994_=_C12168( C11994 C12168 ) C11994_=_C12298( C11994 C12298 ) \nC11994_=_C12300( C11994 C12300 ) C11994_=_C12340( C11994 C12340 ) C11994_=_C12380( C11994 C12380 ) C11994_=_C12382( C11994 C12382 ) C11994_=_C12388( C11994 C12388 ) C11994_=_C12390( C11994 C12390 ) \nC11994_=_C12392( C11994 C12392 ) C11994_=_C12394( C11994 C12394 ) C11994_=_C12400( C11994 C12400 ) C11994_=_C12402( C11994 C12402 ) C11996_=_C11998( C11996 C11998 ) C11996_=_C12000( C11996 C12000 ) \nC11996_=_C12002( C11996 C12002 ) C11996_=_C12004( C11996 C12004 ) C11996_=_C12006( C11996 C12006 ) C11996_=_C12008( C11996 C12008 ) C11996_=_C12010( C11996 C12010 ) C11996_=_C12012( C11996 C12012 ) \nC11996_=_C12014( C11996 C12014 ) C11996_=_C12016( C11996 C12016 ) C11996_=_C12018( C11996 C12018 ) C11996_=_C12020( C11996 C12020 ) C11996_=_C12022( C11996 C12022 ) C11996_=_C12024( C11996 C12024 ) \nC11996_=_C12026( C11996 C12026 ) C11996_=_C12028( C11996 C12028 ) C11996_=_C12030( C11996 C12030 ) C11996_=_C12032( C11996 C12032 ) C11996_=_C12034( C11996 C12034 ) C11996_=_C12036( C11996 C12036 ) \nC11996_=_C12038( C11996 C12038 ) C11996_=_C12040( C11996 C12040 ) C11996_=_C12042( C11996 C12042 ) C11996_=_C12044( C11996 C12044 ) C11996_=_C12046( C11996 C12046 ) C11996_=_C12048( C11996 C12048 ) \nC11996_=_C12050( C11996 C12050 ) C11996_=_C12052( C11996 C12052 ) C11996_=_C12054( C11996 C12054 ) C11996_=_C12056( C11996 C12056 ) C11996_=_C12058( C11996 C12058 ) C11996_=_C12060( C11996 C12060 ) \nC11996_=_C12062( C11996 C12062 ) C11996_=_C12064( C11996 C12064 ) C11996_=_C12066( C11996 C12066 ) C11996_=_C12068( C11996 C12068 ) C11996_=_C12070( C11996 C12070 ) C11996_=_C12072( C11996 C12072 ) \nC11996_=_C12074( C11996 C12074 ) C11996_=_C12076( C11996 C12076 ) C11996_=_C12078( C11996 C12078 ) C11996_=_C12080( C11996 C12080 ) C11996_=_C12082( C11996 C12082 ) C11996_=_C12084( C11996 C12084 ) \nC11996_=_C12086( C11996 C12086 ) C11996_=_C12088( C11996 C12088 ) C11996_=_C12090( C11996 C12090 ) C11996_=_C12092( C11996 C12092 ) C11996_=_C12094( C11996 C12094 ) C11996_=_C12096( C11996 C12096 ) \nC11996_=_C12098( C11996 C12098 ) C11996_=_C12100( C11996 C12100 ) C11996_=_C12102( C11996 C12102 ) C11996_=_C12104( C11996 C12104 ) C11996_=_C12106( C11996 C12106 ) C11996_=_C12108( C11996 C12108 ) \nC11996_=_C12110( C11996 C12110 ) C11996_=_C12112( C11996 C12112 ) C11996_=_C12114( C11996 C12114 ) C11996_=_C12116( C11996 C12116 ) C11996_=_C12118( C11996 C12118 ) C11996_=_C12120( C11996 C12120 ) \nC11996_=_C12122( C11996 C12122 ) C11996_=_C12124( C11996 C12124 ) C11996_=_C12126( C11996 C12126 ) C11996_=_C12128( C11996 C12128 ) C11996_=_C12130( C11996 C12130 ) C11996_=_C12132( C11996 C12132 ) \nC11996_=_C12134( C11996 C12134 ) C11996_=_C12136( C11996 C12136 ) C11996_=_C12138( C11996 C12138 ) C11996_=_C12140( C11996 C12140 ) C11996_=_C12142( C11996 C12142 ) C11996_=_C12144( C11996 C12144 ) \nC11996_=_C12146( C11996 C12146 ) C11996_=_C12148( C11996 C12148 ) C11996_=_C12150( C11996 C12150 ) C11996_=_C12152( C11996 C12152 ) C11996_=_C12154( C11996 C12154 ) C11996_=_C12156( C11996 C12156 ) \nC11996_=_C12158( C11996 C12158 ) C11996_=_C12160( C11996 C12160 ) C11996_=_C12162( C11996 C12162 ) C11996_=_C12164( C11996 C12164 ) C11996_=_C12166( C11996 C12166 ) C11996_=_C12168( C11996 C12168 ) \nC11996_=_C12298( C11996 C12298 ) C11996_=_C12300( C11996 C12300 ) C11996_=_C12340( C11996 C12340 ) C11996_=_C12380( C11996 C12380 ) C11996_=_C12382( C11996 C12382 ) C11996_=_C12388( C11996 C12388 ) \nC11996_=_C12390( C11996 C12390 ) C11996_=_C12392( C11996 C12392 ) C11996_=_C12394( C11996 C12394 ) C11996_=_C12400( C11996 C12400 ) C11996_=_C12402( C11996 C12402 ) C11998_=_C12000( C11998 C12000 ) \nC11998_=_C12002( C11998 C12002 ) C11998_=_C12004( C11998 C12004 ) C11998_=_C12006( C11998 C12006 ) C11998_=_C12008( C11998 C12008 ) C11998_=_C12010( C11998 C12010 ) C11998_=_C12012( C11998 C12012 ) \nC11998_=_C12014( C11998 C12014 ) C11998_=_C12016( C11998 C12016 ) C11998_=_C12018( C11998 C12018 ) C11998_=_C12020( C11998 C12020 ) C11998_=_C12022( C11998 C12022 ) C11998_=_C12024( C11998 C12024 ) \nC11998_=_C12026( C11998 C12026 ) C11998_=_C12028( C11998 C12028 ) C11998_=_C12030( C11998 C12030 ) C11998_=_C12032( C11998 C12032 ) C11998_=_C12034( C11998 C12034 ) C11998_=_C12036( C11998 C12036 ) \nC11998_=_C12038( C11998 C12038 ) C11998_=_C12040( C11998 C12040 ) C11998_=_C12042( C11998 C12042 ) C11998_=_C12044( C11998 C12044 ) C11998_=_C12046( C11998 C12046 ) C11998_=_C12048( C11998 C12048 ) \nC11998_=_C12050( C11998 C12050 ) C11998_=_C12052( C11998 C12052 ) C11998_=_C12054( C11998 C12054 ) C11998_=_C12056( C11998 C12056 ) C11998_=_C12058( C11998 C12058 ) C11998_=_C12060( C11998 C12060 ) \nC11998_=_C12062( C11998 C12062 ) C11998_=_C12064( C11998 C12064 ) C11998_=_C12066( C11998 C12066 ) C11998_=_C12068( C11998 C12068 ) C11998_=_C12070( C11998 C12070 ) C11998_=_C12072( C11998 C12072 ) \nC11998_=_C12074( C11998 C12074 ) C11998_=_C12076( C11998 C12076 ) C11998_=_C12078( C11998 C12078 ) C11998_=_C12080( C11998 C12080 ) C11998_=_C12082( C11998 C12082 ) C11998_=_C12084( C11998 C12084 ) \nC11998_=_C12086( C11998 C12086 ) C11998_=_C12088( C11998 C12088 ) C11998_=_C12090( C11998 C12090 ) C11998_=_C12092( C11998 C12092 ) C11998_=_C12094( C11998 C12094 ) C11998_=_C12096( C11998 C12096 ) \nC11998_=_C12098( C11998 C12098 ) C11998_=_C12100( C11998 C12100 ) C11998_=_C12102( C11998 C12102 ) C11998_=_C12104( C11998 C12104 ) C11998_=_C12106( C11998 C12106 ) C11998_=_C12108( C11998 C12108 ) \nC11998_=_C12110( C11998 C12110 ) C11998_=_C12112( C11998 C12112 ) C11998_=_C12114( C11998 C12114 ) C11998_=_C12116( C11998 C12116 ) C11998_=_C12118( C11998 C12118 ) C11998_=_C12120( C11998 C12120 ) \nC11998_=_C12122( C11998 C12122 ) C11998_=_C12124( C11998 C12124 ) C11998_=_C12126( C11998 C12126 ) C11998_=_C12128( C11998 C12128 ) C11998_=_C12130( C11998 C12130 ) C11998_=_C12132( C11998 C12132 ) \nC11998_=_C12134( C11998 C12134 ) C11998_=_C12136( C11998 C12136 ) C11998_=_C12138( C11998 C12138 ) C11998_=_C12140( C11998 C12140 ) C11998_=_C12142(</w:t>
      </w:r>
    </w:p>
    <w:p>
      <w:pPr>
        <w:pStyle w:val="PreformattedText"/>
        <w:bidi w:val="0"/>
        <w:spacing w:before="0" w:after="0"/>
        <w:jc w:val="left"/>
        <w:rPr/>
      </w:pPr>
      <w:r>
        <w:rPr/>
        <w:t xml:space="preserve"> </w:t>
      </w:r>
      <w:r>
        <w:rPr/>
        <w:t>C11998 C12142 ) C11998_=_C12144( C11998 C12144 ) \nC11998_=_C12146( C11998 C12146 ) C11998_=_C12148( C11998 C12148 ) C11998_=_C12150( C11998 C12150 ) C11998_=_C12152( C11998 C12152 ) C11998_=_C12154( C11998 C12154 ) C11998_=_C12156( C11998 C12156 ) \nC11998_=_C12158( C11998 C12158 ) C11998_=_C12160( C11998 C12160 ) C11998_=_C12162( C11998 C12162 ) C11998_=_C12164( C11998 C12164 ) C11998_=_C12166( C11998 C12166 ) C11998_=_C12168( C11998 C12168 ) \nC11998_=_C12298( C11998 C12298 ) C11998_=_C12300( C11998 C12300 ) C11998_=_C12340( C11998 C12340 ) C11998_=_C12380( C11998 C12380 ) C11998_=_C12382( C11998 C12382 ) C11998_=_C12388( C11998 C12388 ) \nC11998_=_C12390( C11998 C12390 ) C11998_=_C12392( C11998 C12392 ) C11998_=_C12394( C11998 C12394 ) C11998_=_C12400( C11998 C12400 ) C11998_=_C12402( C11998 C12402 ) C12000_=_C12002( C12000 C12002 ) \nC12000_=_C12004( C12000 C12004 ) C12000_=_C12006( C12000 C12006 ) C12000_=_C12008( C12000 C12008 ) C12000_=_C12010( C12000 C12010 ) C12000_=_C12012( C12000 C12012 ) C12000_=_C12014( C12000 C12014 ) \nC12000_=_C12016( C12000 C12016 ) C12000_=_C12018( C12000 C12018 ) C12000_=_C12020( C12000 C12020 ) C12000_=_C12022( C12000 C12022 ) C12000_=_C12024( C12000 C12024 ) C12000_=_C12026( C12000 C12026 ) \nC12000_=_C12028( C12000 C12028 ) C12000_=_C12030( C12000 C12030 ) C12000_=_C12032( C12000 C12032 ) C12000_=_C12034( C12000 C12034 ) C12000_=_C12036( C12000 C12036 ) C12000_=_C12038( C12000 C12038 ) \nC12000_=_C12040( C12000 C12040 ) C12000_=_C12042( C12000 C12042 ) C12000_=_C12044( C12000 C12044 ) C12000_=_C12046( C12000 C12046 ) C12000_=_C12048( C12000 C12048 ) C12000_=_C12050( C12000 C12050 ) \nC12000_=_C12052( C12000 C12052 ) C12000_=_C12054( C12000 C12054 ) C12000_=_C12056( C12000 C12056 ) C12000_=_C12058( C12000 C12058 ) C12000_=_C12060( C12000 C12060 ) C12000_=_C12062( C12000 C12062 ) \nC12000_=_C12064( C12000 C12064 ) C12000_=_C12066( C12000 C12066 ) C12000_=_C12068( C12000 C12068 ) C12000_=_C12070( C12000 C12070 ) C12000_=_C12072( C12000 C12072 ) C12000_=_C12074( C12000 C12074 ) \nC12000_=_C12076( C12000 C12076 ) C12000_=_C12078( C12000 C12078 ) C12000_=_C12080( C12000 C12080 ) C12000_=_C12082( C12000 C12082 ) C12000_=_C12084( C12000 C12084 ) C12000_=_C12086( C12000 C12086 ) \nC12000_=_C12088( C12000 C12088 ) C12000_=_C12090( C12000 C12090 ) C12000_=_C12092( C12000 C12092 ) C12000_=_C12094( C12000 C12094 ) C12000_=_C12096( C12000 C12096 ) C12000_=_C12098( C12000 C12098 ) \nC12000_=_C12100( C12000 C12100 ) C12000_=_C12102( C12000 C12102 ) C12000_=_C12104( C12000 C12104 ) C12000_=_C12106( C12000 C12106 ) C12000_=_C12108( C12000 C12108 ) C12000_=_C12110( C12000 C12110 ) \nC12000_=_C12112( C12000 C12112 ) C12000_=_C12114( C12000 C12114 ) C12000_=_C12116( C12000 C12116 ) C12000_=_C12118( C12000 C12118 ) C12000_=_C12120( C12000 C12120 ) C12000_=_C12122( C12000 C12122 ) \nC12000_=_C12124( C12000 C12124 ) C12000_=_C12126( C12000 C12126 ) C12000_=_C12128( C12000 C12128 ) C12000_=_C12130( C12000 C12130 ) C12000_=_C12132( C12000 C12132 ) C12000_=_C12134( C12000 C12134 ) \nC12000_=_C12136( C12000 C12136 ) C12000_=_C12138( C12000 C12138 ) C12000_=_C12140( C12000 C12140 ) C12000_=_C12142( C12000 C12142 ) C12000_=_C12144( C12000 C12144 ) C12000_=_C12146( C12000 C12146 ) \nC12000_=_C12148( C12000 C12148 ) C12000_=_C12150( C12000 C12150 ) C12000_=_C12152( C12000 C12152 ) C12000_=_C12154( C12000 C12154 ) C12000_=_C12156( C12000 C12156 ) C12000_=_C12158( C12000 C12158 ) \nC12000_=_C12160( C12000 C12160 ) C12000_=_C12162( C12000 C12162 ) C12000_=_C12164( C12000 C12164 ) C12000_=_C12166( C12000 C12166 ) C12000_=_C12168( C12000 C12168 ) C12000_=_C12298( C12000 C12298 ) \nC12000_=_C12300( C12000 C12300 ) C12000_=_C12340( C12000 C12340 ) C12000_=_C12380( C12000 C12380 ) C12000_=_C12382( C12000 C12382 ) C12000_=_C12388( C12000 C12388 ) C12000_=_C12390( C12000 C12390 ) \nC12000_=_C12392( C12000 C12392 ) C12000_=_C12394( C12000 C12394 ) C12000_=_C12400( C12000 C12400 ) C12000_=_C12402( C12000 C12402 ) C12002_=_C12004( C12002 C12004 ) C12002_=_C12006( C12002 C12006 ) \nC12002_=_C12008( C12002 C12008 ) C12002_=_C12010( C12002 C12010 ) C12002_=_C12012( C12002 C12012 ) C12002_=_C12014( C12002 C12014 ) C12002_=_C12016( C12002 C12016 ) C12002_=_C12018( C12002 C12018 ) \nC12002_=_C12020( C12002 C12020 ) C12002_=_C12022( C12002 C12022 ) C12002_=_C12024( C12002 C12024 ) C12002_=_C12026( C12002 C12026 ) C12002_=_C12028( C12002 C12028 ) C12002_=_C12030( C12002 C12030 ) \nC12002_=_C12032( C12002 C12032 ) C12002_=_C12034( C12002 C12034 ) C12002_=_C12036( C12002 C12036 ) C12002_=_C12038( C12002 C12038 ) C12002_=_C12040( C12002 C12040 ) C12002_=_C12042( C12002 C12042 ) \nC12002_=_C12044( C12002 C12044 ) C12002_=_C12046( C12002 C12046 ) C12002_=_C12048( C12002 C12048 ) C12002_=_C12050( C12002 C12050 ) C12002_=_C12052( C12002 C12052 ) C12002_=_C12054( C12002 C12054 ) \nC12002_=_C12056( C12002 C12056 ) C12002_=_C12058( C12002 C12058 ) C12002_=_C12060( C12002 C12060 ) C12002_=_C12062( C12002 C12062 ) C12002_=_C12064( C12002 C12064 ) C12002_=_C12066( C12002 C12066 ) \nC12002_=_C12068( C12002 C12068 ) C12002_=_C12070( C12002 C12070 ) C12002_=_C12072( C12002 C12072 ) C12002_=_C12074( C12002 C12074 ) C12002_=_C12076( C12002 C12076 ) C12002_=_C12078( C12002 C12078 ) \nC12002_=_C12080( C12002 C12080 ) C12002_=_C12082( C12002 C12082 ) C12002_=_C12084( C12002 C12084 ) C12002_=_C12086( C12002 C12086 ) C12002_=_C12088( C12002 C12088 ) C12002_=_C12090( C12002 C12090 ) \nC12002_=_C12092( C12002 C12092 ) C12002_=_C12094( C12002 C12094 ) C12002_=_C12096( C12002 C12096 ) C12002_=_C12098( C12002 C12098 ) C12002_=_C12100( C12002 C12100 ) C12002_=_C12102( C12002 C12102 ) \nC12002_=_C12104( C12002 C12104 ) C12002_=_C12106( C12002 C12106 ) C12002_=_C12108( C12002 C12108 ) C12002_=_C12110( C12002 C12110 ) C12002_=_C12112( C12002 C12112 ) C12002_=_C12114( C12002 C12114 ) \nC12002_=_C12116( C12002 C12116 ) C12002_=_C12118( C12002 C12118 ) C12002_=_C12120( C12002 C12120 ) C12002_=_C12122( C12002 C12122 ) C12002_=_C12124( C12002 C12124 ) C12002_=_C12126( C12002 C12126 ) \nC12002_=_C12128( C12002 C12128 ) C12002_=_C12130( C12002 C12130 ) C12002_=_C12132( C12002 C12132 ) C12002_=_C12134( C12002 C12134 ) C12002_=_C12136( C12002 C12136 ) C12002_=_C12138( C12002 C12138 ) \nC12002_=_C12140( C12002 C12140 ) C12002_=_C12142( C12002 C12142 ) C12002_=_C12144( C12002 C12144 ) C12002_=_C12146( C12002 C12146 ) C12002_=_C12148( C12002 C12148 ) C12002_=_C12150( C12002 C12150 ) \nC12002_=_C12152( C12002 C12152 ) C12002_=_C12154( C12002 C12154 ) C12002_=_C12156( C12002 C12156 ) C12002_=_C12158( C12002 C12158 ) C12002_=_C12160( C12002 C12160 ) C12002_=_C12162( C12002 C12162 ) \nC12002_=_C12164( C12002 C12164 ) C12002_=_C12166( C12002 C12166 ) C12002_=_C12168( C12002 C12168 ) C12002_=_C12298( C12002 C12298 ) C12002_=_C12300( C12002 C12300 ) C12002_=_C12340( C12002 C12340 ) \nC12002_=_C12380( C12002 C12380 ) C12002_=_C12382( C12002 C12382 ) C12002_=_C12388( C12002 C12388 ) C12002_=_C12390( C12002 C12390 ) C12002_=_C12392( C12002 C12392 ) C12002_=_C12394( C12002 C12394 ) \nC12002_=_C12400( C12002 C12400 ) C12002_=_C12402( C12002 C12402 ) C12004_=_C12006( C12004 C12006 ) C12004_=_C12008( C12004 C12008 ) C12004_=_C12010( C12004 C12010 ) C12004_=_C12012( C12004 C12012 ) \nC12004_=_C12014( C12004 C12014 ) C12004_=_C12016( C12004 C12016 ) C12004_=_C12018( C12004 C12018 ) C12004_=_C12020( C12004 C12020 ) C12004_=_C12022( C12004 C12022 ) C12004_=_C12024( C12004 C12024 ) \nC12004_=_C12026( C12004 C12026 ) C12004_=_C12028( C12004 C12028 ) C12004_=_C12030( C12004 C12030 ) C12004_=_C12032( C12004 C12032 ) C12004_=_C12034( C12004 C12034 ) C12004_=_C12036( C12004 C12036 ) \nC12004_=_C12038( C12004 C12038 ) C12004_=_C12040( C12004 C12040 ) C12004_=_C12042( C12004 C12042 ) C12004_=_C12044( C12004 C12044 ) C12004_=_C12046( C12004 C12046 ) C12004_=_C12048( C12004 C12048 ) \nC12004_=_C12050( C12004 C12050 ) C12004_=_C12052( C12004 C12052 ) C12004_=_C12054( C12004 C12054 ) C12004_=_C12056( C12004 C12056 ) C12004_=_C12058( C12004 C12058 ) C12004_=_C12060( C12004 C12060 ) \nC12004_=_C12062( C12004 C12062 ) C12004_=_C12064( C12004 C12064 ) C12004_=_C12066( C12004 C12066 ) C12004_=_C12068( C12004 C12068 ) C12004_=_C12070( C12004 C12070 ) C12004_=_C12072( C12004 C12072 ) \nC12004_=_C12074( C12004 C12074 ) C12004_=_C12076( C12004 C12076 ) C12004_=_C12078( C12004 C12078 ) C12004_=_C12080( C12004 C12080 ) C12004_=_C12082( C12004 C12082 ) C12004_=_C12084( C12004 C12084 ) \nC12004_=_C12086( C12004 C12086 ) C12004_=_C12088( C12004 C12088 ) C12004_=_C12090( C12004 C12090 ) C12004_=_C12092( C12004 C12092 ) C12004_=_C12094( C12004 C12094 ) C12004_=_C12096( C12004 C12096 ) \nC12004_=_C12098( C12004 C12098 ) C12004_=_C12100( C12004 C12100 ) C12004_=_C12102( C12004 C12102 ) C12004_=_C12104( C12004 C12104 ) C12004_=_C12106( C12004 C12106 ) C12004_=_C12108( C12004 C12108 ) \nC12004_=_C12110( C12004 C12110 ) C12004_=_C12112( C12004 C12112 ) C12004_=_C12114( C12004 C12114 ) C12004_=_C12116( C12004 C12116 ) C12004_=_C12118( C12004 C12118 ) C12004_=_C12120( C12004 C12120 ) \nC12004_=_C12122( C12004 C12122 ) C12004_=_C12124( C12004 C12124 ) C12004_=_C12126( C12004 C12126 ) C12004_=_C12128( C12004 C12128 ) C12004_=_C12130( C12004 C12130 ) C12004_=_C12132( C12004 C12132 ) \nC12004_=_C12134( C12004 C12134 ) C12004_=_C12136( C12004 C12136 ) C12004_=_C12138( C12004 C12138 ) C12004_=_C12140( C12004 C12140 ) C12004_=_C12142( C12004 C12142 ) C12004_=_C12144( C12004 C12144 ) \nC12004_=_C12146( C12004 C12146 ) C12004_=_C12148( C12004 C12148 ) C12004_=_C12150( C12004 C12150 ) C12004_=_C12152( C12004 C12152 ) C12004_=_C12154( C12004 C12154 ) C12004_=_C12156( C12004 C12156 ) \nC12004_=_C12158( C12004 C12158 ) C12004_=_C12160( C12004 C12160 ) C12004_=_C12162( C12004 C12162 ) C12004_=_C12164( C12004 C12164 ) C12004_=_C12166( C12004 C12166 ) C12004_=_C12168( C12004 C12168 ) \nC12004_=_C12298( C12004 C12298 ) C12004_=_C12300(</w:t>
      </w:r>
    </w:p>
    <w:p>
      <w:pPr>
        <w:pStyle w:val="PreformattedText"/>
        <w:bidi w:val="0"/>
        <w:spacing w:before="0" w:after="0"/>
        <w:jc w:val="left"/>
        <w:rPr/>
      </w:pPr>
      <w:r>
        <w:rPr/>
        <w:t xml:space="preserve"> </w:t>
      </w:r>
      <w:r>
        <w:rPr/>
        <w:t>C12004 C12300 ) C12004_=_C12340( C12004 C12340 ) C12004_=_C12380( C12004 C12380 ) C12004_=_C12382( C12004 C12382 ) C12004_=_C12388( C12004 C12388 ) \nC12004_=_C12390( C12004 C12390 ) C12004_=_C12392( C12004 C12392 ) C12004_=_C12394( C12004 C12394 ) C12004_=_C12400( C12004 C12400 ) C12004_=_C12402( C12004 C12402 ) C12006_=_C12008( C12006 C12008 ) \nC12006_=_C12010( C12006 C12010 ) C12006_=_C12012( C12006 C12012 ) C12006_=_C12014( C12006 C12014 ) C12006_=_C12016( C12006 C12016 ) C12006_=_C12018( C12006 C12018 ) C12006_=_C12020( C12006 C12020 ) \nC12006_=_C12022( C12006 C12022 ) C12006_=_C12024( C12006 C12024 ) C12006_=_C12026( C12006 C12026 ) C12006_=_C12028( C12006 C12028 ) C12006_=_C12030( C12006 C12030 ) C12006_=_C12032( C12006 C12032 ) \nC12006_=_C12034( C12006 C12034 ) C12006_=_C12036( C12006 C12036 ) C12006_=_C12038( C12006 C12038 ) C12006_=_C12040( C12006 C12040 ) C12006_=_C12042( C12006 C12042 ) C12006_=_C12044( C12006 C12044 ) \nC12006_=_C12046( C12006 C12046 ) C12006_=_C12048( C12006 C12048 ) C12006_=_C12050( C12006 C12050 ) C12006_=_C12052( C12006 C12052 ) C12006_=_C12054( C12006 C12054 ) C12006_=_C12056( C12006 C12056 ) \nC12006_=_C12058( C12006 C12058 ) C12006_=_C12060( C12006 C12060 ) C12006_=_C12062( C12006 C12062 ) C12006_=_C12064( C12006 C12064 ) C12006_=_C12066( C12006 C12066 ) C12006_=_C12068( C12006 C12068 ) \nC12006_=_C12070( C12006 C12070 ) C12006_=_C12072( C12006 C12072 ) C12006_=_C12074( C12006 C12074 ) C12006_=_C12076( C12006 C12076 ) C12006_=_C12078( C12006 C12078 ) C12006_=_C12080( C12006 C12080 ) \nC12006_=_C12082( C12006 C12082 ) C12006_=_C12084( C12006 C12084 ) C12006_=_C12086( C12006 C12086 ) C12006_=_C12088( C12006 C12088 ) C12006_=_C12090( C12006 C12090 ) C12006_=_C12092( C12006 C12092 ) \nC12006_=_C12094( C12006 C12094 ) C12006_=_C12096( C12006 C12096 ) C12006_=_C12098( C12006 C12098 ) C12006_=_C12100( C12006 C12100 ) C12006_=_C12102( C12006 C12102 ) C12006_=_C12104( C12006 C12104 ) \nC12006_=_C12106( C12006 C12106 ) C12006_=_C12108( C12006 C12108 ) C12006_=_C12110( C12006 C12110 ) C12006_=_C12112( C12006 C12112 ) C12006_=_C12114( C12006 C12114 ) C12006_=_C12116( C12006 C12116 ) \nC12006_=_C12118( C12006 C12118 ) C12006_=_C12120( C12006 C12120 ) C12006_=_C12122( C12006 C12122 ) C12006_=_C12124( C12006 C12124 ) C12006_=_C12126( C12006 C12126 ) C12006_=_C12128( C12006 C12128 ) \nC12006_=_C12130( C12006 C12130 ) C12006_=_C12132( C12006 C12132 ) C12006_=_C12134( C12006 C12134 ) C12006_=_C12136( C12006 C12136 ) C12006_=_C12138( C12006 C12138 ) C12006_=_C12140( C12006 C12140 ) \nC12006_=_C12142( C12006 C12142 ) C12006_=_C12144( C12006 C12144 ) C12006_=_C12146( C12006 C12146 ) C12006_=_C12148( C12006 C12148 ) C12006_=_C12150( C12006 C12150 ) C12006_=_C12152( C12006 C12152 ) \nC12006_=_C12154( C12006 C12154 ) C12006_=_C12156( C12006 C12156 ) C12006_=_C12158( C12006 C12158 ) C12006_=_C12160( C12006 C12160 ) C12006_=_C12162( C12006 C12162 ) C12006_=_C12164( C12006 C12164 ) \nC12006_=_C12166( C12006 C12166 ) C12006_=_C12168( C12006 C12168 ) C12006_=_C12298( C12006 C12298 ) C12006_=_C12300( C12006 C12300 ) C12006_=_C12340( C12006 C12340 ) C12006_=_C12380( C12006 C12380 ) \nC12006_=_C12382( C12006 C12382 ) C12006_=_C12388( C12006 C12388 ) C12006_=_C12390( C12006 C12390 ) C12006_=_C12392( C12006 C12392 ) C12006_=_C12394( C12006 C12394 ) C12006_=_C12400( C12006 C12400 ) \nC12006_=_C12402( C12006 C12402 ) C12008_=_C12010( C12008 C12010 ) C12008_=_C12012( C12008 C12012 ) C12008_=_C12014( C12008 C12014 ) C12008_=_C12016( C12008 C12016 ) C12008_=_C12018( C12008 C12018 ) \nC12008_=_C12020( C12008 C12020 ) C12008_=_C12022( C12008 C12022 ) C12008_=_C12024( C12008 C12024 ) C12008_=_C12026( C12008 C12026 ) C12008_=_C12028( C12008 C12028 ) C12008_=_C12030( C12008 C12030 ) \nC12008_=_C12032( C12008 C12032 ) C12008_=_C12034( C12008 C12034 ) C12008_=_C12036( C12008 C12036 ) C12008_=_C12038( C12008 C12038 ) C12008_=_C12040( C12008 C12040 ) C12008_=_C12042( C12008 C12042 ) \nC12008_=_C12044( C12008 C12044 ) C12008_=_C12046( C12008 C12046 ) C12008_=_C12048( C12008 C12048 ) C12008_=_C12050( C12008 C12050 ) C12008_=_C12052( C12008 C12052 ) C12008_=_C12054( C12008 C12054 ) \nC12008_=_C12056( C12008 C12056 ) C12008_=_C12058( C12008 C12058 ) C12008_=_C12060( C12008 C12060 ) C12008_=_C12062( C12008 C12062 ) C12008_=_C12064( C12008 C12064 ) C12008_=_C12066( C12008 C12066 ) \nC12008_=_C12068( C12008 C12068 ) C12008_=_C12070( C12008 C12070 ) C12008_=_C12072( C12008 C12072 ) C12008_=_C12074( C12008 C12074 ) C12008_=_C12076( C12008 C12076 ) C12008_=_C12078( C12008 C12078 ) \nC12008_=_C12080( C12008 C12080 ) C12008_=_C12082( C12008 C12082 ) C12008_=_C12084( C12008 C12084 ) C12008_=_C12086( C12008 C12086 ) C12008_=_C12088( C12008 C12088 ) C12008_=_C12090( C12008 C12090 ) \nC12008_=_C12092( C12008 C12092 ) C12008_=_C12094( C12008 C12094 ) C12008_=_C12096( C12008 C12096 ) C12008_=_C12098( C12008 C12098 ) C12008_=_C12100( C12008 C12100 ) C12008_=_C12102( C12008 C12102 ) \nC12008_=_C12104( C12008 C12104 ) C12008_=_C12106( C12008 C12106 ) C12008_=_C12108( C12008 C12108 ) C12008_=_C12110( C12008 C12110 ) C12008_=_C12112( C12008 C12112 ) C12008_=_C12114( C12008 C12114 ) \nC12008_=_C12116( C12008 C12116 ) C12008_=_C12118( C12008 C12118 ) C12008_=_C12120( C12008 C12120 ) C12008_=_C12122( C12008 C12122 ) C12008_=_C12124( C12008 C12124 ) C12008_=_C12126( C12008 C12126 ) \nC12008_=_C12128( C12008 C12128 ) C12008_=_C12130( C12008 C12130 ) C12008_=_C12132( C12008 C12132 ) C12008_=_C12134( C12008 C12134 ) C12008_=_C12136( C12008 C12136 ) C12008_=_C12138( C12008 C12138 ) \nC12008_=_C12140( C12008 C12140 ) C12008_=_C12142( C12008 C12142 ) C12008_=_C12144( C12008 C12144 ) C12008_=_C12146( C12008 C12146 ) C12008_=_C12148( C12008 C12148 ) C12008_=_C12150( C12008 C12150 ) \nC12008_=_C12152( C12008 C12152 ) C12008_=_C12154( C12008 C12154 ) C12008_=_C12156( C12008 C12156 ) C12008_=_C12158( C12008 C12158 ) C12008_=_C12160( C12008 C12160 ) C12008_=_C12162( C12008 C12162 ) \nC12008_=_C12164( C12008 C12164 ) C12008_=_C12166( C12008 C12166 ) C12008_=_C12168( C12008 C12168 ) C12008_=_C12298( C12008 C12298 ) C12008_=_C12300( C12008 C12300 ) C12008_=_C12340( C12008 C12340 ) \nC12008_=_C12380( C12008 C12380 ) C12008_=_C12382( C12008 C12382 ) C12008_=_C12388( C12008 C12388 ) C12008_=_C12390( C12008 C12390 ) C12008_=_C12392( C12008 C12392 ) C12008_=_C12394( C12008 C12394 ) \nC12008_=_C12400( C12008 C12400 ) C12008_=_C12402( C12008 C12402 ) C12010_=_C12012( C12010 C12012 ) C12010_=_C12014( C12010 C12014 ) C12010_=_C12016( C12010 C12016 ) C12010_=_C12018( C12010 C12018 ) \nC12010_=_C12020( C12010 C12020 ) C12010_=_C12022( C12010 C12022 ) C12010_=_C12024( C12010 C12024 ) C12010_=_C12026( C12010 C12026 ) C12010_=_C12028( C12010 C12028 ) C12010_=_C12030( C12010 C12030 ) \nC12010_=_C12032( C12010 C12032 ) C12010_=_C12034( C12010 C12034 ) C12010_=_C12036( C12010 C12036 ) C12010_=_C12038( C12010 C12038 ) C12010_=_C12040( C12010 C12040 ) C12010_=_C12042( C12010 C12042 ) \nC12010_=_C12044( C12010 C12044 ) C12010_=_C12046( C12010 C12046 ) C12010_=_C12048( C12010 C12048 ) C12010_=_C12050( C12010 C12050 ) C12010_=_C12052( C12010 C12052 ) C12010_=_C12054( C12010 C12054 ) \nC12010_=_C12056( C12010 C12056 ) C12010_=_C12058( C12010 C12058 ) C12010_=_C12060( C12010 C12060 ) C12010_=_C12062( C12010 C12062 ) C12010_=_C12064( C12010 C12064 ) C12010_=_C12066( C12010 C12066 ) \nC12010_=_C12068( C12010 C12068 ) C12010_=_C12070( C12010 C12070 ) C12010_=_C12072( C12010 C12072 ) C12010_=_C12074( C12010 C12074 ) C12010_=_C12076( C12010 C12076 ) C12010_=_C12078( C12010 C12078 ) \nC12010_=_C12080( C12010 C12080 ) C12010_=_C12082( C12010 C12082 ) C12010_=_C12084( C12010 C12084 ) C12010_=_C12086( C12010 C12086 ) C12010_=_C12088( C12010 C12088 ) C12010_=_C12090( C12010 C12090 ) \nC12010_=_C12092( C12010 C12092 ) C12010_=_C12094( C12010 C12094 ) C12010_=_C12096( C12010 C12096 ) C12010_=_C12098( C12010 C12098 ) C12010_=_C12100( C12010 C12100 ) C12010_=_C12102( C12010 C12102 ) \nC12010_=_C12104( C12010 C12104 ) C12010_=_C12106( C12010 C12106 ) C12010_=_C12108( C12010 C12108 ) C12010_=_C12110( C12010 C12110 ) C12010_=_C12112( C12010 C12112 ) C12010_=_C12114( C12010 C12114 ) \nC12010_=_C12116( C12010 C12116 ) C12010_=_C12118( C12010 C12118 ) C12010_=_C12120( C12010 C12120 ) C12010_=_C12122( C12010 C12122 ) C12010_=_C12124( C12010 C12124 ) C12010_=_C12126( C12010 C12126 ) \nC12010_=_C12128( C12010 C12128 ) C12010_=_C12130( C12010 C12130 ) C12010_=_C12132( C12010 C12132 ) C12010_=_C12134( C12010 C12134 ) C12010_=_C12136( C12010 C12136 ) C12010_=_C12138( C12010 C12138 ) \nC12010_=_C12140( C12010 C12140 ) C12010_=_C12142( C12010 C12142 ) C12010_=_C12144( C12010 C12144 ) C12010_=_C12146( C12010 C12146 ) C12010_=_C12148( C12010 C12148 ) C12010_=_C12150( C12010 C12150 ) \nC12010_=_C12152( C12010 C12152 ) C12010_=_C12154( C12010 C12154 ) C12010_=_C12156( C12010 C12156 ) C12010_=_C12158( C12010 C12158 ) C12010_=_C12160( C12010 C12160 ) C12010_=_C12162( C12010 C12162 ) \nC12010_=_C12164( C12010 C12164 ) C12010_=_C12166( C12010 C12166 ) C12010_=_C12168( C12010 C12168 ) C12010_=_C12298( C12010 C12298 ) C12010_=_C12300( C12010 C12300 ) C12010_=_C12340( C12010 C12340 ) \nC12010_=_C12380( C12010 C12380 ) C12010_=_C12382( C12010 C12382 ) C12010_=_C12388( C12010 C12388 ) C12010_=_C12390( C12010 C12390 ) C12010_=_C12392( C12010 C12392 ) C12010_=_C12394( C12010 C12394 ) \nC12010_=_C12400( C12010 C12400 ) C12010_=_C12402( C12010 C12402 ) C12012_=_C12014( C12012 C12014 ) C12012_=_C12016( C12012 C12016 ) C12012_=_C12018( C12012 C12018 ) C12012_=_C12020( C12012 C12020 ) \nC12012_=_C12022( C12012 C12022 ) C12012_=_C12024( C12012 C12024 ) C12012_=_C12026( C12012 C12026 ) C12012_=_C12028( C12012 C12028 ) C12012_=_C12030( C12012 C12030 ) C12012_=_C12032( C12012 C12032 ) \nC12012_=_C12034( C12012 C12034 ) C12012_=_C12036( C12012 C12036 ) C12012_=_C12038( C12012 C12038 ) C12012_=_C12040( C12012 C12040 ) C12012_=_C12042( C12012</w:t>
      </w:r>
    </w:p>
    <w:p>
      <w:pPr>
        <w:pStyle w:val="PreformattedText"/>
        <w:bidi w:val="0"/>
        <w:spacing w:before="0" w:after="0"/>
        <w:jc w:val="left"/>
        <w:rPr/>
      </w:pPr>
      <w:r>
        <w:rPr/>
        <w:t xml:space="preserve"> </w:t>
      </w:r>
      <w:r>
        <w:rPr/>
        <w:t>C12042 ) C12012_=_C12044( C12012 C12044 ) \nC12012_=_C12046( C12012 C12046 ) C12012_=_C12048( C12012 C12048 ) C12012_=_C12050( C12012 C12050 ) C12012_=_C12052( C12012 C12052 ) C12012_=_C12054( C12012 C12054 ) C12012_=_C12056( C12012 C12056 ) \nC12012_=_C12058( C12012 C12058 ) C12012_=_C12060( C12012 C12060 ) C12012_=_C12062( C12012 C12062 ) C12012_=_C12064( C12012 C12064 ) C12012_=_C12066( C12012 C12066 ) C12012_=_C12068( C12012 C12068 ) \nC12012_=_C12070( C12012 C12070 ) C12012_=_C12072( C12012 C12072 ) C12012_=_C12074( C12012 C12074 ) C12012_=_C12076( C12012 C12076 ) C12012_=_C12078( C12012 C12078 ) C12012_=_C12080( C12012 C12080 ) \nC12012_=_C12082( C12012 C12082 ) C12012_=_C12084( C12012 C12084 ) C12012_=_C12086( C12012 C12086 ) C12012_=_C12088( C12012 C12088 ) C12012_=_C12090( C12012 C12090 ) C12012_=_C12092( C12012 C12092 ) \nC12012_=_C12094( C12012 C12094 ) C12012_=_C12096( C12012 C12096 ) C12012_=_C12098( C12012 C12098 ) C12012_=_C12100( C12012 C12100 ) C12012_=_C12102( C12012 C12102 ) C12012_=_C12104( C12012 C12104 ) \nC12012_=_C12106( C12012 C12106 ) C12012_=_C12108( C12012 C12108 ) C12012_=_C12110( C12012 C12110 ) C12012_=_C12112( C12012 C12112 ) C12012_=_C12114( C12012 C12114 ) C12012_=_C12116( C12012 C12116 ) \nC12012_=_C12118( C12012 C12118 ) C12012_=_C12120( C12012 C12120 ) C12012_=_C12122( C12012 C12122 ) C12012_=_C12124( C12012 C12124 ) C12012_=_C12126( C12012 C12126 ) C12012_=_C12128( C12012 C12128 ) \nC12012_=_C12130( C12012 C12130 ) C12012_=_C12132( C12012 C12132 ) C12012_=_C12134( C12012 C12134 ) C12012_=_C12136( C12012 C12136 ) C12012_=_C12138( C12012 C12138 ) C12012_=_C12140( C12012 C12140 ) \nC12012_=_C12142( C12012 C12142 ) C12012_=_C12144( C12012 C12144 ) C12012_=_C12146( C12012 C12146 ) C12012_=_C12148( C12012 C12148 ) C12012_=_C12150( C12012 C12150 ) C12012_=_C12152( C12012 C12152 ) \nC12012_=_C12154( C12012 C12154 ) C12012_=_C12156( C12012 C12156 ) C12012_=_C12158( C12012 C12158 ) C12012_=_C12160( C12012 C12160 ) C12012_=_C12162( C12012 C12162 ) C12012_=_C12164( C12012 C12164 ) \nC12012_=_C12166( C12012 C12166 ) C12012_=_C12168( C12012 C12168 ) C12012_=_C12302( C12012 C12302 ) C12012_=_C12304( C12012 C12304 ) C12012_=_C12342( C12012 C12342 ) C12012_=_C12416( C12012 C12416 ) \nC12012_=_C12418( C12012 C12418 ) C12012_=_C12420( C12012 C12420 ) C12012_=_C12422( C12012 C12422 ) C12012_=_C12428( C12012 C12428 ) C12012_=_C12430( C12012 C12430 ) C12014_=_C12016( C12014 C12016 ) \nC12014_=_C12018( C12014 C12018 ) C12014_=_C12020( C12014 C12020 ) C12014_=_C12022( C12014 C12022 ) C12014_=_C12024( C12014 C12024 ) C12014_=_C12026( C12014 C12026 ) C12014_=_C12028( C12014 C12028 ) \nC12014_=_C12030( C12014 C12030 ) C12014_=_C12032( C12014 C12032 ) C12014_=_C12034( C12014 C12034 ) C12014_=_C12036( C12014 C12036 ) C12014_=_C12038( C12014 C12038 ) C12014_=_C12040( C12014 C12040 ) \nC12014_=_C12042( C12014 C12042 ) C12014_=_C12044( C12014 C12044 ) C12014_=_C12046( C12014 C12046 ) C12014_=_C12048( C12014 C12048 ) C12014_=_C12050( C12014 C12050 ) C12014_=_C12052( C12014 C12052 ) \nC12014_=_C12054( C12014 C12054 ) C12014_=_C12056( C12014 C12056 ) C12014_=_C12058( C12014 C12058 ) C12014_=_C12060( C12014 C12060 ) C12014_=_C12062( C12014 C12062 ) C12014_=_C12064( C12014 C12064 ) \nC12014_=_C12066( C12014 C12066 ) C12014_=_C12068( C12014 C12068 ) C12014_=_C12070( C12014 C12070 ) C12014_=_C12072( C12014 C12072 ) C12014_=_C12074( C12014 C12074 ) C12014_=_C12076( C12014 C12076 ) \nC12014_=_C12078( C12014 C12078 ) C12014_=_C12080( C12014 C12080 ) C12014_=_C12082( C12014 C12082 ) C12014_=_C12084( C12014 C12084 ) C12014_=_C12086( C12014 C12086 ) C12014_=_C12088( C12014 C12088 ) \nC12014_=_C12090( C12014 C12090 ) C12014_=_C12092( C12014 C12092 ) C12014_=_C12094( C12014 C12094 ) C12014_=_C12096( C12014 C12096 ) C12014_=_C12098( C12014 C12098 ) C12014_=_C12100( C12014 C12100 ) \nC12014_=_C12102( C12014 C12102 ) C12014_=_C12104( C12014 C12104 ) C12014_=_C12106( C12014 C12106 ) C12014_=_C12108( C12014 C12108 ) C12014_=_C12110( C12014 C12110 ) C12014_=_C12112( C12014 C12112 ) \nC12014_=_C12114( C12014 C12114 ) C12014_=_C12116( C12014 C12116 ) C12014_=_C12118( C12014 C12118 ) C12014_=_C12120( C12014 C12120 ) C12014_=_C12122( C12014 C12122 ) C12014_=_C12124( C12014 C12124 ) \nC12014_=_C12126( C12014 C12126 ) C12014_=_C12128( C12014 C12128 ) C12014_=_C12130( C12014 C12130 ) C12014_=_C12132( C12014 C12132 ) C12014_=_C12134( C12014 C12134 ) C12014_=_C12136( C12014 C12136 ) \nC12014_=_C12138( C12014 C12138 ) C12014_=_C12140( C12014 C12140 ) C12014_=_C12142( C12014 C12142 ) C12014_=_C12144( C12014 C12144 ) C12014_=_C12146( C12014 C12146 ) C12014_=_C12148( C12014 C12148 ) \nC12014_=_C12150( C12014 C12150 ) C12014_=_C12152( C12014 C12152 ) C12014_=_C12154( C12014 C12154 ) C12014_=_C12156( C12014 C12156 ) C12014_=_C12158( C12014 C12158 ) C12014_=_C12160( C12014 C12160 ) \nC12014_=_C12162( C12014 C12162 ) C12014_=_C12164( C12014 C12164 ) C12014_=_C12166( C12014 C12166 ) C12014_=_C12168( C12014 C12168 ) C12014_=_C12302( C12014 C12302 ) C12014_=_C12304( C12014 C12304 ) \nC12014_=_C12342( C12014 C12342 ) C12014_=_C12416( C12014 C12416 ) C12014_=_C12418( C12014 C12418 ) C12014_=_C12420( C12014 C12420 ) C12014_=_C12422( C12014 C12422 ) C12014_=_C12428( C12014 C12428 ) \nC12014_=_C12430( C12014 C12430 ) C12016_=_C12018( C12016 C12018 ) C12016_=_C12020( C12016 C12020 ) C12016_=_C12022( C12016 C12022 ) C12016_=_C12024( C12016 C12024 ) C12016_=_C12026( C12016 C12026 ) \nC12016_=_C12028( C12016 C12028 ) C12016_=_C12030( C12016 C12030 ) C12016_=_C12032( C12016 C12032 ) C12016_=_C12034( C12016 C12034 ) C12016_=_C12036( C12016 C12036 ) C12016_=_C12038( C12016 C12038 ) \nC12016_=_C12040( C12016 C12040 ) C12016_=_C12042( C12016 C12042 ) C12016_=_C12044( C12016 C12044 ) C12016_=_C12046( C12016 C12046 ) C12016_=_C12048( C12016 C12048 ) C12016_=_C12050( C12016 C12050 ) \nC12016_=_C12052( C12016 C12052 ) C12016_=_C12054( C12016 C12054 ) C12016_=_C12056( C12016 C12056 ) C12016_=_C12058( C12016 C12058 ) C12016_=_C12060( C12016 C12060 ) C12016_=_C12062( C12016 C12062 ) \nC12016_=_C12064( C12016 C12064 ) C12016_=_C12066( C12016 C12066 ) C12016_=_C12068( C12016 C12068 ) C12016_=_C12070( C12016 C12070 ) C12016_=_C12072( C12016 C12072 ) C12016_=_C12074( C12016 C12074 ) \nC12016_=_C12076( C12016 C12076 ) C12016_=_C12078( C12016 C12078 ) C12016_=_C12080( C12016 C12080 ) C12016_=_C12082( C12016 C12082 ) C12016_=_C12084( C12016 C12084 ) C12016_=_C12086( C12016 C12086 ) \nC12016_=_C12088( C12016 C12088 ) C12016_=_C12090( C12016 C12090 ) C12016_=_C12092( C12016 C12092 ) C12016_=_C12094( C12016 C12094 ) C12016_=_C12096( C12016 C12096 ) C12016_=_C12098( C12016 C12098 ) \nC12016_=_C12100( C12016 C12100 ) C12016_=_C12102( C12016 C12102 ) C12016_=_C12104( C12016 C12104 ) C12016_=_C12106( C12016 C12106 ) C12016_=_C12108( C12016 C12108 ) C12016_=_C12110( C12016 C12110 ) \nC12016_=_C12112( C12016 C12112 ) C12016_=_C12114( C12016 C12114 ) C12016_=_C12116( C12016 C12116 ) C12016_=_C12118( C12016 C12118 ) C12016_=_C12120( C12016 C12120 ) C12016_=_C12122( C12016 C12122 ) \nC12016_=_C12124( C12016 C12124 ) C12016_=_C12126( C12016 C12126 ) C12016_=_C12128( C12016 C12128 ) C12016_=_C12130( C12016 C12130 ) C12016_=_C12132( C12016 C12132 ) C12016_=_C12134( C12016 C12134 ) \nC12016_=_C12136( C12016 C12136 ) C12016_=_C12138( C12016 C12138 ) C12016_=_C12140( C12016 C12140 ) C12016_=_C12142( C12016 C12142 ) C12016_=_C12144( C12016 C12144 ) C12016_=_C12146( C12016 C12146 ) \nC12016_=_C12148( C12016 C12148 ) C12016_=_C12150( C12016 C12150 ) C12016_=_C12152( C12016 C12152 ) C12016_=_C12154( C12016 C12154 ) C12016_=_C12156( C12016 C12156 ) C12016_=_C12158( C12016 C12158 ) \nC12016_=_C12160( C12016 C12160 ) C12016_=_C12162( C12016 C12162 ) C12016_=_C12164( C12016 C12164 ) C12016_=_C12166( C12016 C12166 ) C12016_=_C12168( C12016 C12168 ) C12016_=_C12302( C12016 C12302 ) \nC12016_=_C12304( C12016 C12304 ) C12016_=_C12342( C12016 C12342 ) C12016_=_C12416( C12016 C12416 ) C12016_=_C12418( C12016 C12418 ) C12016_=_C12420( C12016 C12420 ) C12016_=_C12422( C12016 C12422 ) \nC12016_=_C12428( C12016 C12428 ) C12016_=_C12430( C12016 C12430 ) C12018_=_C12020( C12018 C12020 ) C12018_=_C12022( C12018 C12022 ) C12018_=_C12024( C12018 C12024 ) C12018_=_C12026( C12018 C12026 ) \nC12018_=_C12028( C12018 C12028 ) C12018_=_C12030( C12018 C12030 ) C12018_=_C12032( C12018 C12032 ) C12018_=_C12034( C12018 C12034 ) C12018_=_C12036( C12018 C12036 ) C12018_=_C12038( C12018 C12038 ) \nC12018_=_C12040( C12018 C12040 ) C12018_=_C12042( C12018 C12042 ) C12018_=_C12044( C12018 C12044 ) C12018_=_C12046( C12018 C12046 ) C12018_=_C12048( C12018 C12048 ) C12018_=_C12050( C12018 C12050 ) \nC12018_=_C12052( C12018 C12052 ) C12018_=_C12054( C12018 C12054 ) C12018_=_C12056( C12018 C12056 ) C12018_=_C12058( C12018 C12058 ) C12018_=_C12060( C12018 C12060 ) C12018_=_C12062( C12018 C12062 ) \nC12018_=_C12064( C12018 C12064 ) C12018_=_C12066( C12018 C12066 ) C12018_=_C12068( C12018 C12068 ) C12018_=_C12070( C12018 C12070 ) C12018_=_C12072( C12018 C12072 ) C12018_=_C12074( C12018 C12074 ) \nC12018_=_C12076( C12018 C12076 ) C12018_=_C12078( C12018 C12078 ) C12018_=_C12080( C12018 C12080 ) C12018_=_C12082( C12018 C12082 ) C12018_=_C12084( C12018 C12084 ) C12018_=_C12086( C12018 C12086 ) \nC12018_=_C12088( C12018 C12088 ) C12018_=_C12090( C12018 C12090 ) C12018_=_C12092( C12018 C12092 ) C12018_=_C12094( C12018 C12094 ) C12018_=_C12096( C12018 C12096 ) C12018_=_C12098( C12018 C12098 ) \nC12018_=_C12100( C12018 C12100 ) C12018_=_C12102( C12018 C12102 ) C12018_=_C12104( C12018 C12104 ) C12018_=_C12106( C12018 C12106 ) C12018_=_C12108( C12018 C12108 ) C12018_=_C12110( C12018 C12110 ) \nC12018_=_C12112( C12018 C12112 ) C12018_=_C12114( C12018 C12114 ) C12018_=_C12116( C12018 C12116 ) C12018_=_C12118( C12018 C12118 ) C12018_=_C12120( C12018 C12120 ) C12018_=_C12122( C12018 C12122 ) \nC12018_=_C12124( C12018 C12124 ) C12018_=_C12126( C12018</w:t>
      </w:r>
    </w:p>
    <w:p>
      <w:pPr>
        <w:pStyle w:val="PreformattedText"/>
        <w:bidi w:val="0"/>
        <w:spacing w:before="0" w:after="0"/>
        <w:jc w:val="left"/>
        <w:rPr/>
      </w:pPr>
      <w:r>
        <w:rPr/>
        <w:t xml:space="preserve"> </w:t>
      </w:r>
      <w:r>
        <w:rPr/>
        <w:t>C12126 ) C12018_=_C12128( C12018 C12128 ) C12018_=_C12130( C12018 C12130 ) C12018_=_C12132( C12018 C12132 ) C12018_=_C12134( C12018 C12134 ) \nC12018_=_C12136( C12018 C12136 ) C12018_=_C12138( C12018 C12138 ) C12018_=_C12140( C12018 C12140 ) C12018_=_C12142( C12018 C12142 ) C12018_=_C12144( C12018 C12144 ) C12018_=_C12146( C12018 C12146 ) \nC12018_=_C12148( C12018 C12148 ) C12018_=_C12150( C12018 C12150 ) C12018_=_C12152( C12018 C12152 ) C12018_=_C12154( C12018 C12154 ) C12018_=_C12156( C12018 C12156 ) C12018_=_C12158( C12018 C12158 ) \nC12018_=_C12160( C12018 C12160 ) C12018_=_C12162( C12018 C12162 ) C12018_=_C12164( C12018 C12164 ) C12018_=_C12166( C12018 C12166 ) C12018_=_C12168( C12018 C12168 ) C12018_=_C12302( C12018 C12302 ) \nC12018_=_C12304( C12018 C12304 ) C12018_=_C12342( C12018 C12342 ) C12018_=_C12416( C12018 C12416 ) C12018_=_C12418( C12018 C12418 ) C12018_=_C12420( C12018 C12420 ) C12018_=_C12422( C12018 C12422 ) \nC12018_=_C12428( C12018 C12428 ) C12018_=_C12430( C12018 C12430 ) C12020_=_C12022( C12020 C12022 ) C12020_=_C12024( C12020 C12024 ) C12020_=_C12026( C12020 C12026 ) C12020_=_C12028( C12020 C12028 ) \nC12020_=_C12030( C12020 C12030 ) C12020_=_C12032( C12020 C12032 ) C12020_=_C12034( C12020 C12034 ) C12020_=_C12036( C12020 C12036 ) C12020_=_C12038( C12020 C12038 ) C12020_=_C12040( C12020 C12040 ) \nC12020_=_C12042( C12020 C12042 ) C12020_=_C12044( C12020 C12044 ) C12020_=_C12046( C12020 C12046 ) C12020_=_C12048( C12020 C12048 ) C12020_=_C12050( C12020 C12050 ) C12020_=_C12052( C12020 C12052 ) \nC12020_=_C12054( C12020 C12054 ) C12020_=_C12056( C12020 C12056 ) C12020_=_C12058( C12020 C12058 ) C12020_=_C12060( C12020 C12060 ) C12020_=_C12062( C12020 C12062 ) C12020_=_C12064( C12020 C12064 ) \nC12020_=_C12066( C12020 C12066 ) C12020_=_C12068( C12020 C12068 ) C12020_=_C12070( C12020 C12070 ) C12020_=_C12072( C12020 C12072 ) C12020_=_C12074( C12020 C12074 ) C12020_=_C12076( C12020 C12076 ) \nC12020_=_C12078( C12020 C12078 ) C12020_=_C12080( C12020 C12080 ) C12020_=_C12082( C12020 C12082 ) C12020_=_C12084( C12020 C12084 ) C12020_=_C12086( C12020 C12086 ) C12020_=_C12088( C12020 C12088 ) \nC12020_=_C12090( C12020 C12090 ) C12020_=_C12092( C12020 C12092 ) C12020_=_C12094( C12020 C12094 ) C12020_=_C12096( C12020 C12096 ) C12020_=_C12098( C12020 C12098 ) C12020_=_C12100( C12020 C12100 ) \nC12020_=_C12102( C12020 C12102 ) C12020_=_C12104( C12020 C12104 ) C12020_=_C12106( C12020 C12106 ) C12020_=_C12108( C12020 C12108 ) C12020_=_C12110( C12020 C12110 ) C12020_=_C12112( C12020 C12112 ) \nC12020_=_C12114( C12020 C12114 ) C12020_=_C12116( C12020 C12116 ) C12020_=_C12118( C12020 C12118 ) C12020_=_C12120( C12020 C12120 ) C12020_=_C12122( C12020 C12122 ) C12020_=_C12124( C12020 C12124 ) \nC12020_=_C12126( C12020 C12126 ) C12020_=_C12128( C12020 C12128 ) C12020_=_C12130( C12020 C12130 ) C12020_=_C12132( C12020 C12132 ) C12020_=_C12134( C12020 C12134 ) C12020_=_C12136( C12020 C12136 ) \nC12020_=_C12138( C12020 C12138 ) C12020_=_C12140( C12020 C12140 ) C12020_=_C12142( C12020 C12142 ) C12020_=_C12144( C12020 C12144 ) C12020_=_C12146( C12020 C12146 ) C12020_=_C12148( C12020 C12148 ) \nC12020_=_C12150( C12020 C12150 ) C12020_=_C12152( C12020 C12152 ) C12020_=_C12154( C12020 C12154 ) C12020_=_C12156( C12020 C12156 ) C12020_=_C12158( C12020 C12158 ) C12020_=_C12160( C12020 C12160 ) \nC12020_=_C12162( C12020 C12162 ) C12020_=_C12164( C12020 C12164 ) C12020_=_C12166( C12020 C12166 ) C12020_=_C12168( C12020 C12168 ) C12020_=_C12302( C12020 C12302 ) C12020_=_C12304( C12020 C12304 ) \nC12020_=_C12342( C12020 C12342 ) C12020_=_C12416( C12020 C12416 ) C12020_=_C12418( C12020 C12418 ) C12020_=_C12420( C12020 C12420 ) C12020_=_C12422( C12020 C12422 ) C12020_=_C12428( C12020 C12428 ) \nC12020_=_C12430( C12020 C12430 ) C12022_=_C12024( C12022 C12024 ) C12022_=_C12026( C12022 C12026 ) C12022_=_C12028( C12022 C12028 ) C12022_=_C12030( C12022 C12030 ) C12022_=_C12032( C12022 C12032 ) \nC12022_=_C12034( C12022 C12034 ) C12022_=_C12036( C12022 C12036 ) C12022_=_C12038( C12022 C12038 ) C12022_=_C12040( C12022 C12040 ) C12022_=_C12042( C12022 C12042 ) C12022_=_C12044( C12022 C12044 ) \nC12022_=_C12046( C12022 C12046 ) C12022_=_C12048( C12022 C12048 ) C12022_=_C12050( C12022 C12050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72( C12022 C12072 ) C12022_=_C12074( C12022 C12074 ) C12022_=_C12076( C12022 C12076 ) C12022_=_C12078( C12022 C12078 ) C12022_=_C12080( C12022 C12080 ) \nC12022_=_C12082( C12022 C12082 ) C12022_=_C12084( C12022 C12084 ) C12022_=_C12086( C12022 C12086 ) C12022_=_C12088( C12022 C12088 ) C12022_=_C12090( C12022 C12090 ) C12022_=_C12092( C12022 C12092 ) \nC12022_=_C12094( C12022 C12094 ) C12022_=_C12096( C12022 C12096 ) C12022_=_C12098( C12022 C12098 ) C12022_=_C12100( C12022 C12100 ) C12022_=_C12102( C12022 C12102 ) C12022_=_C12104( C12022 C12104 ) \nC12022_=_C12106( C12022 C12106 ) C12022_=_C12108( C12022 C12108 ) C12022_=_C12110( C12022 C12110 ) C12022_=_C12112( C12022 C12112 ) C12022_=_C12114( C12022 C12114 ) C12022_=_C12116( C12022 C12116 ) \nC12022_=_C12118( C12022 C12118 ) C12022_=_C12120( C12022 C12120 ) C12022_=_C12122( C12022 C12122 ) C12022_=_C12124( C12022 C12124 ) C12022_=_C12126( C12022 C12126 ) C12022_=_C12128( C12022 C12128 ) \nC12022_=_C12130( C12022 C12130 ) C12022_=_C12132( C12022 C12132 ) C12022_=_C12134( C12022 C12134 ) C12022_=_C12136( C12022 C12136 ) C12022_=_C12138( C12022 C12138 ) C12022_=_C12140( C12022 C12140 ) \nC12022_=_C12142( C12022 C12142 ) C12022_=_C12144( C12022 C12144 ) C12022_=_C12146( C12022 C12146 ) C12022_=_C12148( C12022 C12148 ) C12022_=_C12150( C12022 C12150 ) C12022_=_C12152( C12022 C12152 ) \nC12022_=_C12154( C12022 C12154 ) C12022_=_C12156( C12022 C12156 ) C12022_=_C12158( C12022 C12158 ) C12022_=_C12160( C12022 C12160 ) C12022_=_C12162( C12022 C12162 ) C12022_=_C12164( C12022 C12164 ) \nC12022_=_C12166( C12022 C12166 ) C12022_=_C12168( C12022 C12168 ) C12022_=_C12302( C12022 C12302 ) C12022_=_C12304( C12022 C12304 ) C12022_=_C12342( C12022 C12342 ) C12022_=_C12416( C12022 C12416 ) \nC12022_=_C12418( C12022 C12418 ) C12022_=_C12420( C12022 C12420 ) C12022_=_C12422( C12022 C12422 ) C12022_=_C12428( C12022 C12428 ) C12022_=_C12430( C12022 C12430 ) C12024_=_C12026( C12024 C12026 ) \nC12024_=_C12028( C12024 C12028 ) C12024_=_C12030( C12024 C12030 ) C12024_=_C12032( C12024 C12032 ) C12024_=_C12034( C12024 C12034 ) C12024_=_C12036( C12024 C12036 ) C12024_=_C12038( C12024 C12038 ) \nC12024_=_C12040( C12024 C12040 ) C12024_=_C12042( C12024 C12042 ) C12024_=_C12044( C12024 C12044 ) C12024_=_C12046( C12024 C12046 ) C12024_=_C12048( C12024 C12048 ) C12024_=_C12050( C12024 C12050 ) \nC12024_=_C12052( C12024 C12052 ) C12024_=_C12054( C12024 C12054 ) C12024_=_C12056( C12024 C12056 ) C12024_=_C12058( C12024 C12058 ) C12024_=_C12060( C12024 C12060 ) C12024_=_C12062( C12024 C12062 ) \nC12024_=_C12064( C12024 C12064 ) C12024_=_C12066( C12024 C12066 ) C12024_=_C12068( C12024 C12068 ) C12024_=_C12070( C12024 C12070 ) C12024_=_C12072( C12024 C12072 ) C12024_=_C12074( C12024 C12074 ) \nC12024_=_C12076( C12024 C12076 ) C12024_=_C12078( C12024 C12078 ) C12024_=_C12080( C12024 C12080 ) C12024_=_C12082( C12024 C12082 ) C12024_=_C12084( C12024 C12084 ) C12024_=_C12086( C12024 C12086 ) \nC12024_=_C12088( C12024 C12088 ) C12024_=_C12090( C12024 C12090 ) C12024_=_C12092( C12024 C12092 ) C12024_=_C12094( C12024 C12094 ) C12024_=_C12096( C12024 C12096 ) C12024_=_C12098( C12024 C12098 ) \nC12024_=_C12100( C12024 C12100 ) C12024_=_C12102( C12024 C12102 ) C12024_=_C12104( C12024 C12104 ) C12024_=_C12106( C12024 C12106 ) C12024_=_C12108( C12024 C12108 ) C12024_=_C12110( C12024 C12110 ) \nC12024_=_C12112( C12024 C12112 ) C12024_=_C12114( C12024 C12114 ) C12024_=_C12116( C12024 C12116 ) C12024_=_C12118( C12024 C12118 ) C12024_=_C12120( C12024 C12120 ) C12024_=_C12122( C12024 C12122 ) \nC12024_=_C12124( C12024 C12124 ) C12024_=_C12126( C12024 C12126 ) C12024_=_C12128( C12024 C12128 ) C12024_=_C12130( C12024 C12130 ) C12024_=_C12132( C12024 C12132 ) C12024_=_C12134( C12024 C12134 ) \nC12024_=_C12136( C12024 C12136 ) C12024_=_C12138( C12024 C12138 ) C12024_=_C12140( C12024 C12140 ) C12024_=_C12142( C12024 C12142 ) C12024_=_C12144( C12024 C12144 ) C12024_=_C12146( C12024 C12146 ) \nC12024_=_C12148( C12024 C12148 ) C12024_=_C12150( C12024 C12150 ) C12024_=_C12152( C12024 C12152 ) C12024_=_C12154( C12024 C12154 ) C12024_=_C12156( C12024 C12156 ) C12024_=_C12158( C12024 C12158 ) \nC12024_=_C12160( C12024 C12160 ) C12024_=_C12162( C12024 C12162 ) C12024_=_C12164( C12024 C12164 ) C12024_=_C12166( C12024 C12166 ) C12024_=_C12168( C12024 C12168 ) C12024_=_C12302( C12024 C12302 ) \nC12024_=_C12304( C12024 C12304 ) C12024_=_C12342( C12024 C12342 ) C12024_=_C12416( C12024 C12416 ) C12024_=_C12418( C12024 C12418 ) C12024_=_C12420( C12024 C12420 ) C12024_=_C12422( C12024 C12422 ) \nC12024_=_C12428( C12024 C12428 ) C12024_=_C12430( C12024 C12430 ) C12026_=_C12028( C12026 C12028 ) C12026_=_C12030( C12026 C12030 ) C12026_=_C12032( C12026 C12032 ) C12026_=_C12034( C12026 C12034 ) \nC12026_=_C12036( C12026 C12036 ) C12026_=_C12038( C12026 C12038 ) C12026_=_C12040( C12026 C12040 ) C12026_=_C12042( C12026 C12042 ) C12026_=_C12044( C12026 C12044 ) C12026_=_C12046( C12026 C12046 ) \nC12026_=_C12048( C12026 C12048 ) C12026_=_C12050( C12026 C12050 ) C12026_=_C12052( C12026 C12052 ) C12026_=_C12054( C12026 C12054 ) C12026_=_C12056( C12026 C12056 ) C12026_=_C12058( C12026 C12058 ) \nC12026_=_C12060( C12026 C12060 ) C12026_=_C12062( C12026 C12062 ) C12026_=_C12064( C12026 C12064 ) C12026_=_C12066( C12026 C12066 ) C12026_=_C12068( C12026 C12068</w:t>
      </w:r>
    </w:p>
    <w:p>
      <w:pPr>
        <w:pStyle w:val="PreformattedText"/>
        <w:bidi w:val="0"/>
        <w:spacing w:before="0" w:after="0"/>
        <w:jc w:val="left"/>
        <w:rPr/>
      </w:pPr>
      <w:r>
        <w:rPr/>
        <w:t xml:space="preserve"> </w:t>
      </w:r>
      <w:r>
        <w:rPr/>
        <w:t>) C12026_=_C12070( C12026 C12070 ) \nC12026_=_C12072( C12026 C12072 ) C12026_=_C12074( C12026 C12074 ) C12026_=_C12076( C12026 C12076 ) C12026_=_C12078( C12026 C12078 ) C12026_=_C12080( C12026 C12080 ) C12026_=_C12082( C12026 C12082 ) \nC12026_=_C12084( C12026 C12084 ) C12026_=_C12086( C12026 C12086 ) C12026_=_C12088( C12026 C12088 ) C12026_=_C12090( C12026 C12090 ) C12026_=_C12092( C12026 C12092 ) C12026_=_C12094( C12026 C12094 ) \nC12026_=_C12096( C12026 C12096 ) C12026_=_C12098( C12026 C12098 ) C12026_=_C12100( C12026 C12100 ) C12026_=_C12102( C12026 C12102 ) C12026_=_C12104( C12026 C12104 ) C12026_=_C12106( C12026 C12106 ) \nC12026_=_C12108( C12026 C12108 ) C12026_=_C12110( C12026 C12110 ) C12026_=_C12112( C12026 C12112 ) C12026_=_C12114( C12026 C12114 ) C12026_=_C12116( C12026 C12116 ) C12026_=_C12118( C12026 C12118 ) \nC12026_=_C12120( C12026 C12120 ) C12026_=_C12122( C12026 C12122 ) C12026_=_C12124( C12026 C12124 ) C12026_=_C12126( C12026 C12126 ) C12026_=_C12128( C12026 C12128 ) C12026_=_C12130( C12026 C12130 ) \nC12026_=_C12132( C12026 C12132 ) C12026_=_C12134( C12026 C12134 ) C12026_=_C12136( C12026 C12136 ) C12026_=_C12138( C12026 C12138 ) C12026_=_C12140( C12026 C12140 ) C12026_=_C12142( C12026 C12142 ) \nC12026_=_C12144( C12026 C12144 ) C12026_=_C12146( C12026 C12146 ) C12026_=_C12148( C12026 C12148 ) C12026_=_C12150( C12026 C12150 ) C12026_=_C12152( C12026 C12152 ) C12026_=_C12154( C12026 C12154 ) \nC12026_=_C12156( C12026 C12156 ) C12026_=_C12158( C12026 C12158 ) C12026_=_C12160( C12026 C12160 ) C12026_=_C12162( C12026 C12162 ) C12026_=_C12164( C12026 C12164 ) C12026_=_C12166( C12026 C12166 ) \nC12026_=_C12168( C12026 C12168 ) C12026_=_C12302( C12026 C12302 ) C12026_=_C12304( C12026 C12304 ) C12026_=_C12342( C12026 C12342 ) C12026_=_C12416( C12026 C12416 ) C12026_=_C12418( C12026 C12418 ) \nC12026_=_C12420( C12026 C12420 ) C12026_=_C12422( C12026 C12422 ) C12026_=_C12428( C12026 C12428 ) C12026_=_C12430( C12026 C12430 ) C12028_=_C12030( C12028 C12030 ) C12028_=_C12032( C12028 C12032 ) \nC12028_=_C12034( C12028 C12034 ) C12028_=_C12036( C12028 C12036 ) C12028_=_C12038( C12028 C12038 ) C12028_=_C12040( C12028 C12040 ) C12028_=_C12042( C12028 C12042 ) C12028_=_C12044( C12028 C12044 ) \nC12028_=_C12046( C12028 C12046 ) C12028_=_C12048( C12028 C12048 ) C12028_=_C12050( C12028 C12050 ) C12028_=_C12052( C12028 C12052 ) C12028_=_C12054( C12028 C12054 ) C12028_=_C12056( C12028 C12056 ) \nC12028_=_C12058( C12028 C12058 ) C12028_=_C12060( C12028 C12060 ) C12028_=_C12062( C12028 C12062 ) C12028_=_C12064( C12028 C12064 ) C12028_=_C12066( C12028 C12066 ) C12028_=_C12068( C12028 C12068 ) \nC12028_=_C12070( C12028 C12070 ) C12028_=_C12072( C12028 C12072 ) C12028_=_C12074( C12028 C12074 ) C12028_=_C12076( C12028 C12076 ) C12028_=_C12078( C12028 C12078 ) C12028_=_C12080( C12028 C12080 ) \nC12028_=_C12082( C12028 C12082 ) C12028_=_C12084( C12028 C12084 ) C12028_=_C12086( C12028 C12086 ) C12028_=_C12088( C12028 C12088 ) C12028_=_C12090( C12028 C12090 ) C12028_=_C12092( C12028 C12092 ) \nC12028_=_C12094( C12028 C12094 ) C12028_=_C12096( C12028 C12096 ) C12028_=_C12098( C12028 C12098 ) C12028_=_C12100( C12028 C12100 ) C12028_=_C12102( C12028 C12102 ) C12028_=_C12104( C12028 C12104 ) \nC12028_=_C12106( C12028 C12106 ) C12028_=_C12108( C12028 C12108 ) C12028_=_C12110( C12028 C12110 ) C12028_=_C12112( C12028 C12112 ) C12028_=_C12114( C12028 C12114 ) C12028_=_C12116( C12028 C12116 ) \nC12028_=_C12118( C12028 C12118 ) C12028_=_C12120( C12028 C12120 ) C12028_=_C12122( C12028 C12122 ) C12028_=_C12124( C12028 C12124 ) C12028_=_C12126( C12028 C12126 ) C12028_=_C12128( C12028 C12128 ) \nC12028_=_C12130( C12028 C12130 ) C12028_=_C12132( C12028 C12132 ) C12028_=_C12134( C12028 C12134 ) C12028_=_C12136( C12028 C12136 ) C12028_=_C12138( C12028 C12138 ) C12028_=_C12140( C12028 C12140 ) \nC12028_=_C12142( C12028 C12142 ) C12028_=_C12144( C12028 C12144 ) C12028_=_C12146( C12028 C12146 ) C12028_=_C12148( C12028 C12148 ) C12028_=_C12150( C12028 C12150 ) C12028_=_C12152( C12028 C12152 ) \nC12028_=_C12154( C12028 C12154 ) C12028_=_C12156( C12028 C12156 ) C12028_=_C12158( C12028 C12158 ) C12028_=_C12160( C12028 C12160 ) C12028_=_C12162( C12028 C12162 ) C12028_=_C12164( C12028 C12164 ) \nC12028_=_C12166( C12028 C12166 ) C12028_=_C12168( C12028 C12168 ) C12028_=_C12302( C12028 C12302 ) C12028_=_C12304( C12028 C12304 ) C12028_=_C12342( C12028 C12342 ) C12028_=_C12416( C12028 C12416 ) \nC12028_=_C12418( C12028 C12418 ) C12028_=_C12420( C12028 C12420 ) C12028_=_C12422( C12028 C12422 ) C12028_=_C12428( C12028 C12428 ) C12028_=_C12430( C12028 C12430 ) C12030_=_C12032( C12030 C12032 ) \nC12030_=_C12034( C12030 C12034 ) C12030_=_C12036( C12030 C12036 ) C12030_=_C12038( C12030 C12038 ) C12030_=_C12040( C12030 C12040 ) C12030_=_C12042( C12030 C12042 ) C12030_=_C12044( C12030 C12044 ) \nC12030_=_C12046( C12030 C12046 ) C12030_=_C12048( C12030 C12048 ) C12030_=_C12050( C12030 C12050 ) C12030_=_C12052( C12030 C12052 ) C12030_=_C12054( C12030 C12054 ) C12030_=_C12056( C12030 C12056 ) \nC12030_=_C12058( C12030 C12058 ) C12030_=_C12060( C12030 C12060 ) C12030_=_C12062( C12030 C12062 ) C12030_=_C12064( C12030 C12064 ) C12030_=_C12066( C12030 C12066 ) C12030_=_C12068( C12030 C12068 ) \nC12030_=_C12070( C12030 C12070 ) C12030_=_C12072( C12030 C12072 ) C12030_=_C12074( C12030 C12074 ) C12030_=_C12076( C12030 C12076 ) C12030_=_C12078( C12030 C12078 ) C12030_=_C12080( C12030 C12080 ) \nC12030_=_C12082( C12030 C12082 ) C12030_=_C12084( C12030 C12084 ) C12030_=_C12086( C12030 C12086 ) C12030_=_C12088( C12030 C12088 ) C12030_=_C12090( C12030 C12090 ) C12030_=_C12092( C12030 C12092 ) \nC12030_=_C12094( C12030 C12094 ) C12030_=_C12096( C12030 C12096 ) C12030_=_C12098( C12030 C12098 ) C12030_=_C12100( C12030 C12100 ) C12030_=_C12102( C12030 C12102 ) C12030_=_C12104( C12030 C12104 ) \nC12030_=_C12106( C12030 C12106 ) C12030_=_C12108( C12030 C12108 ) C12030_=_C12110( C12030 C12110 ) C12030_=_C12112( C12030 C12112 ) C12030_=_C12114( C12030 C12114 ) C12030_=_C12116( C12030 C12116 ) \nC12030_=_C12118( C12030 C12118 ) C12030_=_C12120( C12030 C12120 ) C12030_=_C12122( C12030 C12122 ) C12030_=_C12124( C12030 C12124 ) C12030_=_C12126( C12030 C12126 ) C12030_=_C12128( C12030 C12128 ) \nC12030_=_C12130( C12030 C12130 ) C12030_=_C12132( C12030 C12132 ) C12030_=_C12134( C12030 C12134 ) C12030_=_C12136( C12030 C12136 ) C12030_=_C12138( C12030 C12138 ) C12030_=_C12140( C12030 C12140 ) \nC12030_=_C12142( C12030 C12142 ) C12030_=_C12144( C12030 C12144 ) C12030_=_C12146( C12030 C12146 ) C12030_=_C12148( C12030 C12148 ) C12030_=_C12150( C12030 C12150 ) C12030_=_C12152( C12030 C12152 ) \nC12030_=_C12154( C12030 C12154 ) C12030_=_C12156( C12030 C12156 ) C12030_=_C12158( C12030 C12158 ) C12030_=_C12160( C12030 C12160 ) C12030_=_C12162( C12030 C12162 ) C12030_=_C12164( C12030 C12164 ) \nC12030_=_C12166( C12030 C12166 ) C12030_=_C12168( C12030 C12168 ) C12030_=_C12302( C12030 C12302 ) C12030_=_C12304( C12030 C12304 ) C12030_=_C12342( C12030 C12342 ) C12030_=_C12416( C12030 C12416 ) \nC12030_=_C12418( C12030 C12418 ) C12030_=_C12420( C12030 C12420 ) C12030_=_C12422( C12030 C12422 ) C12030_=_C12428( C12030 C12428 ) C12030_=_C12430( C12030 C12430 ) C12032_=_C12034( C12032 C12034 ) \nC12032_=_C12036( C12032 C12036 ) C12032_=_C12038( C12032 C12038 ) C12032_=_C12040( C12032 C12040 ) C12032_=_C12042( C12032 C12042 ) C12032_=_C12044( C12032 C12044 ) C12032_=_C12046( C12032 C12046 ) \nC12032_=_C12048( C12032 C12048 ) C12032_=_C12050( C12032 C12050 ) C12032_=_C12052( C12032 C12052 ) C12032_=_C12054( C12032 C12054 ) C12032_=_C12056( C12032 C12056 ) C12032_=_C12058( C12032 C12058 ) \nC12032_=_C12060( C12032 C12060 ) C12032_=_C12062( C12032 C12062 ) C12032_=_C12064( C12032 C12064 ) C12032_=_C12066( C12032 C12066 ) C12032_=_C12068( C12032 C12068 ) C12032_=_C12070( C12032 C12070 ) \nC12032_=_C12072( C12032 C12072 ) C12032_=_C12074( C12032 C12074 ) C12032_=_C12076( C12032 C12076 ) C12032_=_C12078( C12032 C12078 ) C12032_=_C12080( C12032 C12080 ) C12032_=_C12082( C12032 C12082 ) \nC12032_=_C12084( C12032 C12084 ) C12032_=_C12086( C12032 C12086 ) C12032_=_C12088( C12032 C12088 ) C12032_=_C12090( C12032 C12090 ) C12032_=_C12092( C12032 C12092 ) C12032_=_C12094( C12032 C12094 ) \nC12032_=_C12096( C12032 C12096 ) C12032_=_C12098( C12032 C12098 ) C12032_=_C12100( C12032 C12100 ) C12032_=_C12102( C12032 C12102 ) C12032_=_C12104( C12032 C12104 ) C12032_=_C12106( C12032 C12106 ) \nC12032_=_C12108( C12032 C12108 ) C12032_=_C12110( C12032 C12110 ) C12032_=_C12112( C12032 C12112 ) C12032_=_C12114( C12032 C12114 ) C12032_=_C12116( C12032 C12116 ) C12032_=_C12118( C12032 C12118 ) \nC12032_=_C12120( C12032 C12120 ) C12032_=_C12122( C12032 C12122 ) C12032_=_C12124( C12032 C12124 ) C12032_=_C12126( C12032 C12126 ) C12032_=_C12128( C12032 C12128 ) C12032_=_C12130( C12032 C12130 ) \nC12032_=_C12132( C12032 C12132 ) C12032_=_C12134( C12032 C12134 ) C12032_=_C12136( C12032 C12136 ) C12032_=_C12138( C12032 C12138 ) C12032_=_C12140( C12032 C12140 ) C12032_=_C12142( C12032 C12142 ) \nC12032_=_C12144( C12032 C12144 ) C12032_=_C12146( C12032 C12146 ) C12032_=_C12148( C12032 C12148 ) C12032_=_C12150( C12032 C12150 ) C12032_=_C12152( C12032 C12152 ) C12032_=_C12154( C12032 C12154 ) \nC12032_=_C12156( C12032 C12156 ) C12032_=_C12158( C12032 C12158 ) C12032_=_C12160( C12032 C12160 ) C12032_=_C12162( C12032 C12162 ) C12032_=_C12164( C12032 C12164 ) C12032_=_C12166( C12032 C12166 ) \nC12032_=_C12168( C12032 C12168 ) C12032_=_C12306( C12032 C12306 ) C12032_=_C12308( C12032 C12308 ) C12032_=_C12432( C12032 C12432 ) C12032_=_C12434( C12032 C12434 ) C12032_=_C12436( C12032 C12436 ) \nC12032_=_C12438( C12032 C12438 ) C12032_=_C12440( C12032 C12440 ) C12032_=_C12442( C12032 C12442 ) C12032_=_C12444( C12032 C12444 ) C12032_=_C12446( C12032 C12446 ) C12032_=_C12448( C12032 C12448 ) \nC12032_=_C12450( C12032 C12450 ) C12032_=_C12456( C12032 C12456</w:t>
      </w:r>
    </w:p>
    <w:p>
      <w:pPr>
        <w:pStyle w:val="PreformattedText"/>
        <w:bidi w:val="0"/>
        <w:spacing w:before="0" w:after="0"/>
        <w:jc w:val="left"/>
        <w:rPr/>
      </w:pPr>
      <w:r>
        <w:rPr/>
        <w:t xml:space="preserve"> </w:t>
      </w:r>
      <w:r>
        <w:rPr/>
        <w:t>) C12032_=_C12458( C12032 C12458 ) C12034_=_C12036( C12034 C12036 ) C12034_=_C12038( C12034 C12038 ) C12034_=_C12040( C12034 C12040 ) \nC12034_=_C12042( C12034 C12042 ) C12034_=_C12044( C12034 C12044 ) C12034_=_C12046( C12034 C12046 ) C12034_=_C12048( C12034 C12048 ) C12034_=_C12050( C12034 C12050 ) C12034_=_C12052( C12034 C12052 ) \nC12034_=_C12054( C12034 C12054 ) C12034_=_C12056( C12034 C12056 ) C12034_=_C12058( C12034 C12058 ) C12034_=_C12060( C12034 C12060 ) C12034_=_C12062( C12034 C12062 ) C12034_=_C12064( C12034 C12064 ) \nC12034_=_C12066( C12034 C12066 ) C12034_=_C12068( C12034 C12068 ) C12034_=_C12070( C12034 C12070 ) C12034_=_C12072( C12034 C12072 ) C12034_=_C12074( C12034 C12074 ) C12034_=_C12076( C12034 C12076 ) \nC12034_=_C12078( C12034 C12078 ) C12034_=_C12080( C12034 C12080 ) C12034_=_C12082( C12034 C12082 ) C12034_=_C12084( C12034 C12084 ) C12034_=_C12086( C12034 C12086 ) C12034_=_C12088( C12034 C12088 ) \nC12034_=_C12090( C12034 C12090 ) C12034_=_C12092( C12034 C12092 ) C12034_=_C12094( C12034 C12094 ) C12034_=_C12096( C12034 C12096 ) C12034_=_C12098( C12034 C12098 ) C12034_=_C12100( C12034 C12100 ) \nC12034_=_C12102( C12034 C12102 ) C12034_=_C12104( C12034 C12104 ) C12034_=_C12106( C12034 C12106 ) C12034_=_C12108( C12034 C12108 ) C12034_=_C12110( C12034 C12110 ) C12034_=_C12112( C12034 C12112 ) \nC12034_=_C12114( C12034 C12114 ) C12034_=_C12116( C12034 C12116 ) C12034_=_C12118( C12034 C12118 ) C12034_=_C12120( C12034 C12120 ) C12034_=_C12122( C12034 C12122 ) C12034_=_C12124( C12034 C12124 ) \nC12034_=_C12126( C12034 C12126 ) C12034_=_C12128( C12034 C12128 ) C12034_=_C12130( C12034 C12130 ) C12034_=_C12132( C12034 C12132 ) C12034_=_C12134( C12034 C12134 ) C12034_=_C12136( C12034 C12136 ) \nC12034_=_C12138( C12034 C12138 ) C12034_=_C12140( C12034 C12140 ) C12034_=_C12142( C12034 C12142 ) C12034_=_C12144( C12034 C12144 ) C12034_=_C12146( C12034 C12146 ) C12034_=_C12148( C12034 C12148 ) \nC12034_=_C12150( C12034 C12150 ) C12034_=_C12152( C12034 C12152 ) C12034_=_C12154( C12034 C12154 ) C12034_=_C12156( C12034 C12156 ) C12034_=_C12158( C12034 C12158 ) C12034_=_C12160( C12034 C12160 ) \nC12034_=_C12162( C12034 C12162 ) C12034_=_C12164( C12034 C12164 ) C12034_=_C12166( C12034 C12166 ) C12034_=_C12168( C12034 C12168 ) C12034_=_C12306( C12034 C12306 ) C12034_=_C12308( C12034 C12308 ) \nC12034_=_C12432( C12034 C12432 ) C12034_=_C12434( C12034 C12434 ) C12034_=_C12436( C12034 C12436 ) C12034_=_C12438( C12034 C12438 ) C12034_=_C12440( C12034 C12440 ) C12034_=_C12442( C12034 C12442 ) \nC12034_=_C12444( C12034 C12444 ) C12034_=_C12446( C12034 C12446 ) C12034_=_C12448( C12034 C12448 ) C12034_=_C12450( C12034 C12450 ) C12034_=_C12456( C12034 C12456 ) C12034_=_C12458( C12034 C12458 ) \nC12036_=_C12038( C12036 C12038 ) C12036_=_C12040( C12036 C12040 ) C12036_=_C12042( C12036 C12042 ) C12036_=_C12044( C12036 C12044 ) C12036_=_C12046( C12036 C12046 ) C12036_=_C12048( C12036 C12048 ) \nC12036_=_C12050( C12036 C12050 ) C12036_=_C12052( C12036 C12052 ) C12036_=_C12054( C12036 C12054 ) C12036_=_C12056( C12036 C12056 ) C12036_=_C12058( C12036 C12058 ) C12036_=_C12060( C12036 C12060 ) \nC12036_=_C12062( C12036 C12062 ) C12036_=_C12064( C12036 C12064 ) C12036_=_C12066( C12036 C12066 ) C12036_=_C12068( C12036 C12068 ) C12036_=_C12070( C12036 C12070 ) C12036_=_C12072( C12036 C12072 ) \nC12036_=_C12074( C12036 C12074 ) C12036_=_C12076( C12036 C12076 ) C12036_=_C12078( C12036 C12078 ) C12036_=_C12080( C12036 C12080 ) C12036_=_C12082( C12036 C12082 ) C12036_=_C12084( C12036 C12084 ) \nC12036_=_C12086( C12036 C12086 ) C12036_=_C12088( C12036 C12088 ) C12036_=_C12090( C12036 C12090 ) C12036_=_C12092( C12036 C12092 ) C12036_=_C12094( C12036 C12094 ) C12036_=_C12096( C12036 C12096 ) \nC12036_=_C12098( C12036 C12098 ) C12036_=_C12100( C12036 C12100 ) C12036_=_C12102( C12036 C12102 ) C12036_=_C12104( C12036 C12104 ) C12036_=_C12106( C12036 C12106 ) C12036_=_C12108( C12036 C12108 ) \nC12036_=_C12110( C12036 C12110 ) C12036_=_C12112( C12036 C12112 ) C12036_=_C12114( C12036 C12114 ) C12036_=_C12116( C12036 C12116 ) C12036_=_C12118( C12036 C12118 ) C12036_=_C12120( C12036 C12120 ) \nC12036_=_C12122( C12036 C12122 ) C12036_=_C12124( C12036 C12124 ) C12036_=_C12126( C12036 C12126 ) C12036_=_C12128( C12036 C12128 ) C12036_=_C12130( C12036 C12130 ) C12036_=_C12132( C12036 C12132 ) \nC12036_=_C12134( C12036 C12134 ) C12036_=_C12136( C12036 C12136 ) C12036_=_C12138( C12036 C12138 ) C12036_=_C12140( C12036 C12140 ) C12036_=_C12142( C12036 C12142 ) C12036_=_C12144( C12036 C12144 ) \nC12036_=_C12146( C12036 C12146 ) C12036_=_C12148( C12036 C12148 ) C12036_=_C12150( C12036 C12150 ) C12036_=_C12152( C12036 C12152 ) C12036_=_C12154( C12036 C12154 ) C12036_=_C12156( C12036 C12156 ) \nC12036_=_C12158( C12036 C12158 ) C12036_=_C12160( C12036 C12160 ) C12036_=_C12162( C12036 C12162 ) C12036_=_C12164( C12036 C12164 ) C12036_=_C12166( C12036 C12166 ) C12036_=_C12168( C12036 C12168 ) \nC12036_=_C12306( C12036 C12306 ) C12036_=_C12308( C12036 C12308 ) C12036_=_C12432( C12036 C12432 ) C12036_=_C12434( C12036 C12434 ) C12036_=_C12436( C12036 C12436 ) C12036_=_C12438( C12036 C12438 ) \nC12036_=_C12440( C12036 C12440 ) C12036_=_C12442( C12036 C12442 ) C12036_=_C12444( C12036 C12444 ) C12036_=_C12446( C12036 C12446 ) C12036_=_C12448( C12036 C12448 ) C12036_=_C12450( C12036 C12450 ) \nC12036_=_C12456( C12036 C12456 ) C12036_=_C12458( C12036 C12458 ) C12038_=_C12040( C12038 C12040 ) C12038_=_C12042( C12038 C12042 ) C12038_=_C12044( C12038 C12044 ) C12038_=_C12046( C12038 C12046 ) \nC12038_=_C12048( C12038 C12048 ) C12038_=_C12050( C12038 C12050 ) C12038_=_C12052( C12038 C12052 ) C12038_=_C12054( C12038 C12054 ) C12038_=_C12056( C12038 C12056 ) C12038_=_C12058( C12038 C12058 ) \nC12038_=_C12060( C12038 C12060 ) C12038_=_C12062( C12038 C12062 ) C12038_=_C12064( C12038 C12064 ) C12038_=_C12066( C12038 C12066 ) C12038_=_C12068( C12038 C12068 ) C12038_=_C12070( C12038 C12070 ) \nC12038_=_C12072( C12038 C12072 ) C12038_=_C12074( C12038 C12074 ) C12038_=_C12076( C12038 C12076 ) C12038_=_C12078( C12038 C12078 ) C12038_=_C12080( C12038 C12080 ) C12038_=_C12082( C12038 C12082 ) \nC12038_=_C12084( C12038 C12084 ) C12038_=_C12086( C12038 C12086 ) C12038_=_C12088( C12038 C12088 ) C12038_=_C12090( C12038 C12090 ) C12038_=_C12092( C12038 C12092 ) C12038_=_C12094( C12038 C12094 ) \nC12038_=_C12096( C12038 C12096 ) C12038_=_C12098( C12038 C12098 ) C12038_=_C12100( C12038 C12100 ) C12038_=_C12102( C12038 C12102 ) C12038_=_C12104( C12038 C12104 ) C12038_=_C12106( C12038 C12106 ) \nC12038_=_C12108( C12038 C12108 ) C12038_=_C12110( C12038 C12110 ) C12038_=_C12112( C12038 C12112 ) C12038_=_C12114( C12038 C12114 ) C12038_=_C12116( C12038 C12116 ) C12038_=_C12118( C12038 C12118 ) \nC12038_=_C12120( C12038 C12120 ) C12038_=_C12122( C12038 C12122 ) C12038_=_C12124( C12038 C12124 ) C12038_=_C12126( C12038 C12126 ) C12038_=_C12128( C12038 C12128 ) C12038_=_C12130( C12038 C12130 ) \nC12038_=_C12132( C12038 C12132 ) C12038_=_C12134( C12038 C12134 ) C12038_=_C12136( C12038 C12136 ) C12038_=_C12138( C12038 C12138 ) C12038_=_C12140( C12038 C12140 ) C12038_=_C12142( C12038 C12142 ) \nC12038_=_C12144( C12038 C12144 ) C12038_=_C12146( C12038 C12146 ) C12038_=_C12148( C12038 C12148 ) C12038_=_C12150( C12038 C12150 ) C12038_=_C12152( C12038 C12152 ) C12038_=_C12154( C12038 C12154 ) \nC12038_=_C12156( C12038 C12156 ) C12038_=_C12158( C12038 C12158 ) C12038_=_C12160( C12038 C12160 ) C12038_=_C12162( C12038 C12162 ) C12038_=_C12164( C12038 C12164 ) C12038_=_C12166( C12038 C12166 ) \nC12038_=_C12168( C12038 C12168 ) C12038_=_C12306( C12038 C12306 ) C12038_=_C12308( C12038 C12308 ) C12038_=_C12432( C12038 C12432 ) C12038_=_C12434( C12038 C12434 ) C12038_=_C12436( C12038 C12436 ) \nC12038_=_C12438( C12038 C12438 ) C12038_=_C12440( C12038 C12440 ) C12038_=_C12442( C12038 C12442 ) C12038_=_C12444( C12038 C12444 ) C12038_=_C12446( C12038 C12446 ) C12038_=_C12448( C12038 C12448 ) \nC12038_=_C12450( C12038 C12450 ) C12038_=_C12456( C12038 C12456 ) C12038_=_C12458( C12038 C12458 ) C12040_=_C12042( C12040 C12042 ) C12040_=_C12044( C12040 C12044 ) C12040_=_C12046( C12040 C12046 ) \nC12040_=_C12048( C12040 C12048 ) C12040_=_C12050( C12040 C12050 ) C12040_=_C12052( C12040 C12052 ) C12040_=_C12054( C12040 C12054 ) C12040_=_C12056( C12040 C12056 ) C12040_=_C12058( C12040 C12058 ) \nC12040_=_C12060( C12040 C12060 ) C12040_=_C12062( C12040 C12062 ) C12040_=_C12064( C12040 C12064 ) C12040_=_C12066( C12040 C12066 ) C12040_=_C12068( C12040 C12068 ) C12040_=_C12070( C12040 C12070 ) \nC12040_=_C12072( C12040 C12072 ) C12040_=_C12074( C12040 C12074 ) C12040_=_C12076( C12040 C12076 ) C12040_=_C12078( C12040 C12078 ) C12040_=_C12080( C12040 C12080 ) C12040_=_C12082( C12040 C12082 ) \nC12040_=_C12084( C12040 C12084 ) C12040_=_C12086( C12040 C12086 ) C12040_=_C12088( C12040 C12088 ) C12040_=_C12090( C12040 C12090 ) C12040_=_C12092( C12040 C12092 ) C12040_=_C12094( C12040 C12094 ) \nC12040_=_C12096( C12040 C12096 ) C12040_=_C12098( C12040 C12098 ) C12040_=_C12100( C12040 C12100 ) C12040_=_C12102( C12040 C12102 ) C12040_=_C12104( C12040 C12104 ) C12040_=_C12106( C12040 C12106 ) \nC12040_=_C12108( C12040 C12108 ) C12040_=_C12110( C12040 C12110 ) C12040_=_C12112( C12040 C12112 ) C12040_=_C12114( C12040 C12114 ) C12040_=_C12116( C12040 C12116 ) C12040_=_C12118( C12040 C12118 ) \nC12040_=_C12120( C12040 C12120 ) C12040_=_C12122( C12040 C12122 ) C12040_=_C12124( C12040 C12124 ) C12040_=_C12126( C12040 C12126 ) C12040_=_C12128( C12040 C12128 ) C12040_=_C12130( C12040 C12130 ) \nC12040_=_C12132( C12040 C12132 ) C12040_=_C12134( C12040 C12134 ) C12040_=_C12136( C12040 C12136 ) C12040_=_C12138( C12040 C12138 ) C12040_=_C12140( C12040 C12140 ) C12040_=_C12142( C12040 C12142 ) \nC12040_=_C12144( C12040 C12144 ) C12040_=_C12146( C12040 C12146 ) C12040_=_C12148( C12040 C12148 ) C12040_=_C12150( C12040 C12150 ) C12040_=_C12152( C12040 C12152 )</w:t>
      </w:r>
    </w:p>
    <w:p>
      <w:pPr>
        <w:pStyle w:val="PreformattedText"/>
        <w:bidi w:val="0"/>
        <w:spacing w:before="0" w:after="0"/>
        <w:jc w:val="left"/>
        <w:rPr/>
      </w:pPr>
      <w:r>
        <w:rPr/>
        <w:t xml:space="preserve"> </w:t>
      </w:r>
      <w:r>
        <w:rPr/>
        <w:t>C12040_=_C12154( C12040 C12154 ) \nC12040_=_C12156( C12040 C12156 ) C12040_=_C12158( C12040 C12158 ) C12040_=_C12160( C12040 C12160 ) C12040_=_C12162( C12040 C12162 ) C12040_=_C12164( C12040 C12164 ) C12040_=_C12166( C12040 C12166 ) \nC12040_=_C12168( C12040 C12168 ) C12040_=_C12306( C12040 C12306 ) C12040_=_C12308( C12040 C12308 ) C12040_=_C12432( C12040 C12432 ) C12040_=_C12434( C12040 C12434 ) C12040_=_C12436( C12040 C12436 ) \nC12040_=_C12438( C12040 C12438 ) C12040_=_C12440( C12040 C12440 ) C12040_=_C12442( C12040 C12442 ) C12040_=_C12444( C12040 C12444 ) C12040_=_C12446( C12040 C12446 ) C12040_=_C12448( C12040 C12448 ) \nC12040_=_C12450( C12040 C12450 ) C12040_=_C12456( C12040 C12456 ) C12040_=_C12458( C12040 C12458 ) C12042_=_C12044( C12042 C12044 ) C12042_=_C12046( C12042 C12046 ) C12042_=_C12048( C12042 C12048 ) \nC12042_=_C12050( C12042 C12050 ) C12042_=_C12052( C12042 C12052 ) C12042_=_C12054( C12042 C12054 ) C12042_=_C12056( C12042 C12056 ) C12042_=_C12058( C12042 C12058 ) C12042_=_C12060( C12042 C12060 ) \nC12042_=_C12062( C12042 C12062 ) C12042_=_C12064( C12042 C12064 ) C12042_=_C12066( C12042 C12066 ) C12042_=_C12068( C12042 C12068 ) C12042_=_C12070( C12042 C12070 ) C12042_=_C12072( C12042 C12072 ) \nC12042_=_C12074( C12042 C12074 ) C12042_=_C12076( C12042 C12076 ) C12042_=_C12078( C12042 C12078 ) C12042_=_C12080( C12042 C12080 ) C12042_=_C12082( C12042 C12082 ) C12042_=_C12084( C12042 C12084 ) \nC12042_=_C12086( C12042 C12086 ) C12042_=_C12088( C12042 C12088 ) C12042_=_C12090( C12042 C12090 ) C12042_=_C12092( C12042 C12092 ) C12042_=_C12094( C12042 C12094 ) C12042_=_C12096( C12042 C12096 ) \nC12042_=_C12098( C12042 C12098 ) C12042_=_C12100( C12042 C12100 ) C12042_=_C12102( C12042 C12102 ) C12042_=_C12104( C12042 C12104 ) C12042_=_C12106( C12042 C12106 ) C12042_=_C12108( C12042 C12108 ) \nC12042_=_C12110( C12042 C12110 ) C12042_=_C12112( C12042 C12112 ) C12042_=_C12114( C12042 C12114 ) C12042_=_C12116( C12042 C12116 ) C12042_=_C12118( C12042 C12118 ) C12042_=_C12120( C12042 C12120 ) \nC12042_=_C12122( C12042 C12122 ) C12042_=_C12124( C12042 C12124 ) C12042_=_C12126( C12042 C12126 ) C12042_=_C12128( C12042 C12128 ) C12042_=_C12130( C12042 C12130 ) C12042_=_C12132( C12042 C12132 ) \nC12042_=_C12134( C12042 C12134 ) C12042_=_C12136( C12042 C12136 ) C12042_=_C12138( C12042 C12138 ) C12042_=_C12140( C12042 C12140 ) C12042_=_C12142( C12042 C12142 ) C12042_=_C12144( C12042 C12144 ) \nC12042_=_C12146( C12042 C12146 ) C12042_=_C12148( C12042 C12148 ) C12042_=_C12150( C12042 C12150 ) C12042_=_C12152( C12042 C12152 ) C12042_=_C12154( C12042 C12154 ) C12042_=_C12156( C12042 C12156 ) \nC12042_=_C12158( C12042 C12158 ) C12042_=_C12160( C12042 C12160 ) C12042_=_C12162( C12042 C12162 ) C12042_=_C12164( C12042 C12164 ) C12042_=_C12166( C12042 C12166 ) C12042_=_C12168( C12042 C12168 ) \nC12042_=_C12306( C12042 C12306 ) C12042_=_C12308( C12042 C12308 ) C12042_=_C12432( C12042 C12432 ) C12042_=_C12434( C12042 C12434 ) C12042_=_C12436( C12042 C12436 ) C12042_=_C12438( C12042 C12438 ) \nC12042_=_C12440( C12042 C12440 ) C12042_=_C12442( C12042 C12442 ) C12042_=_C12444( C12042 C12444 ) C12042_=_C12446( C12042 C12446 ) C12042_=_C12448( C12042 C12448 ) C12042_=_C12450( C12042 C12450 ) \nC12042_=_C12456( C12042 C12456 ) C12042_=_C12458( C12042 C12458 ) C12044_=_C12046( C12044 C12046 ) C12044_=_C12048( C12044 C12048 ) C12044_=_C12050( C12044 C12050 ) C12044_=_C12052( C12044 C12052 ) \nC12044_=_C12054( C12044 C12054 ) C12044_=_C12056( C12044 C12056 ) C12044_=_C12058( C12044 C12058 ) C12044_=_C12060( C12044 C12060 ) C12044_=_C12062( C12044 C12062 ) C12044_=_C12064( C12044 C12064 ) \nC12044_=_C12066( C12044 C12066 ) C12044_=_C12068( C12044 C12068 ) C12044_=_C12070( C12044 C12070 ) C12044_=_C12072( C12044 C12072 ) C12044_=_C12074( C12044 C12074 ) C12044_=_C12076( C12044 C12076 ) \nC12044_=_C12078( C12044 C12078 ) C12044_=_C12080( C12044 C12080 ) C12044_=_C12082( C12044 C12082 ) C12044_=_C12084( C12044 C12084 ) C12044_=_C12086( C12044 C12086 ) C12044_=_C12088( C12044 C12088 ) \nC12044_=_C12090( C12044 C12090 ) C12044_=_C12092( C12044 C12092 ) C12044_=_C12094( C12044 C12094 ) C12044_=_C12096( C12044 C12096 ) C12044_=_C12098( C12044 C12098 ) C12044_=_C12100( C12044 C12100 ) \nC12044_=_C12102( C12044 C12102 ) C12044_=_C12104( C12044 C12104 ) C12044_=_C12106( C12044 C12106 ) C12044_=_C12108( C12044 C12108 ) C12044_=_C12110( C12044 C12110 ) C12044_=_C12112( C12044 C12112 ) \nC12044_=_C12114( C12044 C12114 ) C12044_=_C12116( C12044 C12116 ) C12044_=_C12118( C12044 C12118 ) C12044_=_C12120( C12044 C12120 ) C12044_=_C12122( C12044 C12122 ) C12044_=_C12124( C12044 C12124 ) \nC12044_=_C12126( C12044 C12126 ) C12044_=_C12128( C12044 C12128 ) C12044_=_C12130( C12044 C12130 ) C12044_=_C12132( C12044 C12132 ) C12044_=_C12134( C12044 C12134 ) C12044_=_C12136( C12044 C12136 ) \nC12044_=_C12138( C12044 C12138 ) C12044_=_C12140( C12044 C12140 ) C12044_=_C12142( C12044 C12142 ) C12044_=_C12144( C12044 C12144 ) C12044_=_C12146( C12044 C12146 ) C12044_=_C12148( C12044 C12148 ) \nC12044_=_C12150( C12044 C12150 ) C12044_=_C12152( C12044 C12152 ) C12044_=_C12154( C12044 C12154 ) C12044_=_C12156( C12044 C12156 ) C12044_=_C12158( C12044 C12158 ) C12044_=_C12160( C12044 C12160 ) \nC12044_=_C12162( C12044 C12162 ) C12044_=_C12164( C12044 C12164 ) C12044_=_C12166( C12044 C12166 ) C12044_=_C12168( C12044 C12168 ) C12044_=_C12306( C12044 C12306 ) C12044_=_C12308( C12044 C12308 ) \nC12044_=_C12432( C12044 C12432 ) C12044_=_C12434( C12044 C12434 ) C12044_=_C12436( C12044 C12436 ) C12044_=_C12438( C12044 C12438 ) C12044_=_C12440( C12044 C12440 ) C12044_=_C12442( C12044 C12442 ) \nC12044_=_C12444( C12044 C12444 ) C12044_=_C12446( C12044 C12446 ) C12044_=_C12448( C12044 C12448 ) C12044_=_C12450( C12044 C12450 ) C12044_=_C12456( C12044 C12456 ) C12044_=_C12458( C12044 C12458 ) \nC12046_=_C12048( C12046 C12048 ) C12046_=_C12050( C12046 C12050 ) C12046_=_C12052( C12046 C12052 ) C12046_=_C12054( C12046 C12054 ) C12046_=_C12056( C12046 C12056 ) C12046_=_C12058( C12046 C12058 ) \nC12046_=_C12060( C12046 C12060 ) C12046_=_C12062( C12046 C12062 ) C12046_=_C12064( C12046 C12064 ) C12046_=_C12066( C12046 C12066 ) C12046_=_C12068( C12046 C12068 ) C12046_=_C12070( C12046 C12070 ) \nC12046_=_C12072( C12046 C12072 ) C12046_=_C12074( C12046 C12074 ) C12046_=_C12076( C12046 C12076 ) C12046_=_C12078( C12046 C12078 ) C12046_=_C12080( C12046 C12080 ) C12046_=_C12082( C12046 C12082 ) \nC12046_=_C12084( C12046 C12084 ) C12046_=_C12086( C12046 C12086 ) C12046_=_C12088( C12046 C12088 ) C12046_=_C12090( C12046 C12090 ) C12046_=_C12092( C12046 C12092 ) C12046_=_C12094( C12046 C12094 ) \nC12046_=_C12096( C12046 C12096 ) C12046_=_C12098( C12046 C12098 ) C12046_=_C12100( C12046 C12100 ) C12046_=_C12102( C12046 C12102 ) C12046_=_C12104( C12046 C12104 ) C12046_=_C12106( C12046 C12106 ) \nC12046_=_C12108( C12046 C12108 ) C12046_=_C12110( C12046 C12110 ) C12046_=_C12112( C12046 C12112 ) C12046_=_C12114( C12046 C12114 ) C12046_=_C12116( C12046 C12116 ) C12046_=_C12118( C12046 C12118 ) \nC12046_=_C12120( C12046 C12120 ) C12046_=_C12122( C12046 C12122 ) C12046_=_C12124( C12046 C12124 ) C12046_=_C12126( C12046 C12126 ) C12046_=_C12128( C12046 C12128 ) C12046_=_C12130( C12046 C12130 ) \nC12046_=_C12132( C12046 C12132 ) C12046_=_C12134( C12046 C12134 ) C12046_=_C12136( C12046 C12136 ) C12046_=_C12138( C12046 C12138 ) C12046_=_C12140( C12046 C12140 ) C12046_=_C12142( C12046 C12142 ) \nC12046_=_C12144( C12046 C12144 ) C12046_=_C12146( C12046 C12146 ) C12046_=_C12148( C12046 C12148 ) C12046_=_C12150( C12046 C12150 ) C12046_=_C12152( C12046 C12152 ) C12046_=_C12154( C12046 C12154 ) \nC12046_=_C12156( C12046 C12156 ) C12046_=_C12158( C12046 C12158 ) C12046_=_C12160( C12046 C12160 ) C12046_=_C12162( C12046 C12162 ) C12046_=_C12164( C12046 C12164 ) C12046_=_C12166( C12046 C12166 ) \nC12046_=_C12168( C12046 C12168 ) C12046_=_C12306( C12046 C12306 ) C12046_=_C12308( C12046 C12308 ) C12046_=_C12432( C12046 C12432 ) C12046_=_C12434( C12046 C12434 ) C12046_=_C12436( C12046 C12436 ) \nC12046_=_C12438( C12046 C12438 ) C12046_=_C12440( C12046 C12440 ) C12046_=_C12442( C12046 C12442 ) C12046_=_C12444( C12046 C12444 ) C12046_=_C12446( C12046 C12446 ) C12046_=_C12448( C12046 C12448 ) \nC12046_=_C12450( C12046 C12450 ) C12046_=_C12456( C12046 C12456 ) C12046_=_C12458( C12046 C12458 ) C12048_=_C12050( C12048 C12050 ) C12048_=_C12052( C12048 C12052 ) C12048_=_C12054( C12048 C12054 ) \nC12048_=_C12056( C12048 C12056 ) C12048_=_C12058( C12048 C12058 ) C12048_=_C12060( C12048 C12060 ) C12048_=_C12062( C12048 C12062 ) C12048_=_C12064( C12048 C12064 ) C12048_=_C12066( C12048 C12066 ) \nC12048_=_C12068( C12048 C12068 ) C12048_=_C12070( C12048 C12070 ) C12048_=_C12072( C12048 C12072 ) C12048_=_C12074( C12048 C12074 ) C12048_=_C12076( C12048 C12076 ) C12048_=_C12078( C12048 C12078 ) \nC12048_=_C12080( C12048 C12080 ) C12048_=_C12082( C12048 C12082 ) C12048_=_C12084( C12048 C12084 ) C12048_=_C12086( C12048 C12086 ) C12048_=_C12088( C12048 C12088 ) C12048_=_C12090( C12048 C12090 ) \nC12048_=_C12092( C12048 C12092 ) C12048_=_C12094( C12048 C12094 ) C12048_=_C12096( C12048 C12096 ) C12048_=_C12098( C12048 C12098 ) C12048_=_C12100( C12048 C12100 ) C12048_=_C12102( C12048 C12102 ) \nC12048_=_C12104( C12048 C12104 ) C12048_=_C12106( C12048 C12106 ) C12048_=_C12108( C12048 C12108 ) C12048_=_C12110( C12048 C12110 ) C12048_=_C12112( C12048 C12112 ) C12048_=_C12114( C12048 C12114 ) \nC12048_=_C12116( C12048 C12116 ) C12048_=_C12118( C12048 C12118 ) C12048_=_C12120( C12048 C12120 ) C12048_=_C12122( C12048 C12122 ) C12048_=_C12124( C12048 C12124 ) C12048_=_C12126( C12048 C12126 ) \nC12048_=_C12128( C12048 C12128 ) C12048_=_C12130( C12048 C12130 ) C12048_=_C12132( C12048 C12132 ) C12048_=_C12134( C12048 C12134 ) C12048_=_C12136( C12048 C12136 ) C12048_=_C12138( C12048 C12138 ) \nC12048_=_C12140( C12048 C12140 ) C12048_=_C12142( C12048 C12142 )</w:t>
      </w:r>
    </w:p>
    <w:p>
      <w:pPr>
        <w:pStyle w:val="PreformattedText"/>
        <w:bidi w:val="0"/>
        <w:spacing w:before="0" w:after="0"/>
        <w:jc w:val="left"/>
        <w:rPr/>
      </w:pPr>
      <w:r>
        <w:rPr/>
        <w:t xml:space="preserve"> </w:t>
      </w:r>
      <w:r>
        <w:rPr/>
        <w:t>C12048_=_C12144( C12048 C12144 ) C12048_=_C12146( C12048 C12146 ) C12048_=_C12148( C12048 C12148 ) C12048_=_C12150( C12048 C12150 ) \nC12048_=_C12152( C12048 C12152 ) C12048_=_C12154( C12048 C12154 ) C12048_=_C12156( C12048 C12156 ) C12048_=_C12158( C12048 C12158 ) C12048_=_C12160( C12048 C12160 ) C12048_=_C12162( C12048 C12162 ) \nC12048_=_C12164( C12048 C12164 ) C12048_=_C12166( C12048 C12166 ) C12048_=_C12168( C12048 C12168 ) C12048_=_C12306( C12048 C12306 ) C12048_=_C12308( C12048 C12308 ) C12048_=_C12432( C12048 C12432 ) \nC12048_=_C12434( C12048 C12434 ) C12048_=_C12436( C12048 C12436 ) C12048_=_C12438( C12048 C12438 ) C12048_=_C12440( C12048 C12440 ) C12048_=_C12442( C12048 C12442 ) C12048_=_C12444( C12048 C12444 ) \nC12048_=_C12446( C12048 C12446 ) C12048_=_C12448( C12048 C12448 ) C12048_=_C12450( C12048 C12450 ) C12048_=_C12456( C12048 C12456 ) C12048_=_C12458( C12048 C12458 ) C12050_=_C12052( C12050 C12052 ) \nC12050_=_C12054( C12050 C12054 ) C12050_=_C12056( C12050 C12056 ) C12050_=_C12058( C12050 C12058 ) C12050_=_C12060( C12050 C12060 ) C12050_=_C12062( C12050 C12062 ) C12050_=_C12064( C12050 C12064 ) \nC12050_=_C12066( C12050 C12066 ) C12050_=_C12068( C12050 C12068 ) C12050_=_C12070( C12050 C12070 ) C12050_=_C12072( C12050 C12072 ) C12050_=_C12074( C12050 C12074 ) C12050_=_C12076( C12050 C12076 ) \nC12050_=_C12078( C12050 C12078 ) C12050_=_C12080( C12050 C12080 ) C12050_=_C12082( C12050 C12082 ) C12050_=_C12084( C12050 C12084 ) C12050_=_C12086( C12050 C12086 ) C12050_=_C12088( C12050 C12088 ) \nC12050_=_C12090( C12050 C12090 ) C12050_=_C12092( C12050 C12092 ) C12050_=_C12094( C12050 C12094 ) C12050_=_C12096( C12050 C12096 ) C12050_=_C12098( C12050 C12098 ) C12050_=_C12100( C12050 C12100 ) \nC12050_=_C12102( C12050 C12102 ) C12050_=_C12104( C12050 C12104 ) C12050_=_C12106( C12050 C12106 ) C12050_=_C12108( C12050 C12108 ) C12050_=_C12110( C12050 C12110 ) C12050_=_C12112( C12050 C12112 ) \nC12050_=_C12114( C12050 C12114 ) C12050_=_C12116( C12050 C12116 ) C12050_=_C12118( C12050 C12118 ) C12050_=_C12120( C12050 C12120 ) C12050_=_C12122( C12050 C12122 ) C12050_=_C12124( C12050 C12124 ) \nC12050_=_C12126( C12050 C12126 ) C12050_=_C12128( C12050 C12128 ) C12050_=_C12130( C12050 C12130 ) C12050_=_C12132( C12050 C12132 ) C12050_=_C12134( C12050 C12134 ) C12050_=_C12136( C12050 C12136 ) \nC12050_=_C12138( C12050 C12138 ) C12050_=_C12140( C12050 C12140 ) C12050_=_C12142( C12050 C12142 ) C12050_=_C12144( C12050 C12144 ) C12050_=_C12146( C12050 C12146 ) C12050_=_C12148( C12050 C12148 ) \nC12050_=_C12150( C12050 C12150 ) C12050_=_C12152( C12050 C12152 ) C12050_=_C12154( C12050 C12154 ) C12050_=_C12156( C12050 C12156 ) C12050_=_C12158( C12050 C12158 ) C12050_=_C12160( C12050 C12160 ) \nC12050_=_C12162( C12050 C12162 ) C12050_=_C12164( C12050 C12164 ) C12050_=_C12166( C12050 C12166 ) C12050_=_C12168( C12050 C12168 ) C12050_=_C12306( C12050 C12306 ) C12050_=_C12308( C12050 C12308 ) \nC12050_=_C12432( C12050 C12432 ) C12050_=_C12434( C12050 C12434 ) C12050_=_C12436( C12050 C12436 ) C12050_=_C12438( C12050 C12438 ) C12050_=_C12440( C12050 C12440 ) C12050_=_C12442( C12050 C12442 ) \nC12050_=_C12444( C12050 C12444 ) C12050_=_C12446( C12050 C12446 ) C12050_=_C12448( C12050 C12448 ) C12050_=_C12450( C12050 C12450 ) C12050_=_C12456( C12050 C12456 ) C12050_=_C12458( C12050 C12458 ) \nC12052_=_C12054( C12052 C12054 ) C12052_=_C12056( C12052 C12056 ) C12052_=_C12058( C12052 C12058 ) C12052_=_C12060( C12052 C12060 ) C12052_=_C12062( C12052 C12062 ) C12052_=_C12064( C12052 C12064 ) \nC12052_=_C12066( C12052 C12066 ) C12052_=_C12068( C12052 C12068 ) C12052_=_C12070( C12052 C12070 ) C12052_=_C12072( C12052 C12072 ) C12052_=_C12074( C12052 C12074 ) C12052_=_C12076( C12052 C12076 ) \nC12052_=_C12078( C12052 C12078 ) C12052_=_C12080( C12052 C12080 ) C12052_=_C12082( C12052 C12082 ) C12052_=_C12084( C12052 C12084 ) C12052_=_C12086( C12052 C12086 ) C12052_=_C12088( C12052 C12088 ) \nC12052_=_C12090( C12052 C12090 ) C12052_=_C12092( C12052 C12092 ) C12052_=_C12094( C12052 C12094 ) C12052_=_C12096( C12052 C12096 ) C12052_=_C12098( C12052 C12098 ) C12052_=_C12100( C12052 C12100 ) \nC12052_=_C12102( C12052 C12102 ) C12052_=_C12104( C12052 C12104 ) C12052_=_C12106( C12052 C12106 ) C12052_=_C12108( C12052 C12108 ) C12052_=_C12110( C12052 C12110 ) C12052_=_C12112( C12052 C12112 ) \nC12052_=_C12114( C12052 C12114 ) C12052_=_C12116( C12052 C12116 ) C12052_=_C12118( C12052 C12118 ) C12052_=_C12120( C12052 C12120 ) C12052_=_C12122( C12052 C12122 ) C12052_=_C12124( C12052 C12124 ) \nC12052_=_C12126( C12052 C12126 ) C12052_=_C12128( C12052 C12128 ) C12052_=_C12130( C12052 C12130 ) C12052_=_C12132( C12052 C12132 ) C12052_=_C12134( C12052 C12134 ) C12052_=_C12136( C12052 C12136 ) \nC12052_=_C12138( C12052 C12138 ) C12052_=_C12140( C12052 C12140 ) C12052_=_C12142( C12052 C12142 ) C12052_=_C12144( C12052 C12144 ) C12052_=_C12146( C12052 C12146 ) C12052_=_C12148( C12052 C12148 ) \nC12052_=_C12150( C12052 C12150 ) C12052_=_C12152( C12052 C12152 ) C12052_=_C12154( C12052 C12154 ) C12052_=_C12156( C12052 C12156 ) C12052_=_C12158( C12052 C12158 ) C12052_=_C12160( C12052 C12160 ) \nC12052_=_C12162( C12052 C12162 ) C12052_=_C12164( C12052 C12164 ) C12052_=_C12166( C12052 C12166 ) C12052_=_C12168( C12052 C12168 ) C12052_=_C12310( C12052 C12310 ) C12052_=_C12312( C12052 C12312 ) \nC12052_=_C12352( C12052 C12352 ) C12052_=_C12354( C12052 C12354 ) C12052_=_C12380( C12052 C12380 ) C12052_=_C12382( C12052 C12382 ) C12052_=_C12432( C12052 C12432 ) C12052_=_C12434( C12052 C12434 ) \nC12052_=_C12460( C12052 C12460 ) C12052_=_C12462( C12052 C12462 ) C12052_=_C12464( C12052 C12464 ) C12052_=_C12466( C12052 C12466 ) C12052_=_C12468( C12052 C12468 ) C12052_=_C12470( C12052 C12470 ) \nC12052_=_C12472( C12052 C12472 ) C12052_=_C12474( C12052 C12474 ) C12052_=_C12476( C12052 C12476 ) C12052_=_C12478( C12052 C12478 ) C12052_=_C12480( C12052 C12480 ) C12052_=_C12482( C12052 C12482 ) \nC12054_=_C12056( C12054 C12056 ) C12054_=_C12058( C12054 C12058 ) C12054_=_C12060( C12054 C12060 ) C12054_=_C12062( C12054 C12062 ) C12054_=_C12064( C12054 C12064 ) C12054_=_C12066( C12054 C12066 ) \nC12054_=_C12068( C12054 C12068 ) C12054_=_C12070( C12054 C12070 ) C12054_=_C12072( C12054 C12072 ) C12054_=_C12074( C12054 C12074 ) C12054_=_C12076( C12054 C12076 ) C12054_=_C12078( C12054 C12078 ) \nC12054_=_C12080( C12054 C12080 ) C12054_=_C12082( C12054 C12082 ) C12054_=_C12084( C12054 C12084 ) C12054_=_C12086( C12054 C12086 ) C12054_=_C12088( C12054 C12088 ) C12054_=_C12090( C12054 C12090 ) \nC12054_=_C12092( C12054 C12092 ) C12054_=_C12094( C12054 C12094 ) C12054_=_C12096( C12054 C12096 ) C12054_=_C12098( C12054 C12098 ) C12054_=_C12100( C12054 C12100 ) C12054_=_C12102( C12054 C12102 ) \nC12054_=_C12104( C12054 C12104 ) C12054_=_C12106( C12054 C12106 ) C12054_=_C12108( C12054 C12108 ) C12054_=_C12110( C12054 C12110 ) C12054_=_C12112( C12054 C12112 ) C12054_=_C12114( C12054 C12114 ) \nC12054_=_C12116( C12054 C12116 ) C12054_=_C12118( C12054 C12118 ) C12054_=_C12120( C12054 C12120 ) C12054_=_C12122( C12054 C12122 ) C12054_=_C12124( C12054 C12124 ) C12054_=_C12126( C12054 C12126 ) \nC12054_=_C12128( C12054 C12128 ) C12054_=_C12130( C12054 C12130 ) C12054_=_C12132( C12054 C12132 ) C12054_=_C12134( C12054 C12134 ) C12054_=_C12136( C12054 C12136 ) C12054_=_C12138( C12054 C12138 ) \nC12054_=_C12140( C12054 C12140 ) C12054_=_C12142( C12054 C12142 ) C12054_=_C12144( C12054 C12144 ) C12054_=_C12146( C12054 C12146 ) C12054_=_C12148( C12054 C12148 ) C12054_=_C12150( C12054 C12150 ) \nC12054_=_C12152( C12054 C12152 ) C12054_=_C12154( C12054 C12154 ) C12054_=_C12156( C12054 C12156 ) C12054_=_C12158( C12054 C12158 ) C12054_=_C12160( C12054 C12160 ) C12054_=_C12162( C12054 C12162 ) \nC12054_=_C12164( C12054 C12164 ) C12054_=_C12166( C12054 C12166 ) C12054_=_C12168( C12054 C12168 ) C12054_=_C12310( C12054 C12310 ) C12054_=_C12312( C12054 C12312 ) C12054_=_C12352( C12054 C12352 ) \nC12054_=_C12354( C12054 C12354 ) C12054_=_C12380( C12054 C12380 ) C12054_=_C12382( C12054 C12382 ) C12054_=_C12432( C12054 C12432 ) C12054_=_C12434( C12054 C12434 ) C12054_=_C12460( C12054 C12460 ) \nC12054_=_C12462( C12054 C12462 ) C12054_=_C12464( C12054 C12464 ) C12054_=_C12466( C12054 C12466 ) C12054_=_C12468( C12054 C12468 ) C12054_=_C12470( C12054 C12470 ) C12054_=_C12472( C12054 C12472 ) \nC12054_=_C12474( C12054 C12474 ) C12054_=_C12476( C12054 C12476 ) C12054_=_C12478( C12054 C12478 ) C12054_=_C12480( C12054 C12480 ) C12054_=_C12482( C12054 C12482 ) C12056_=_C12058( C12056 C12058 ) \nC12056_=_C12060( C12056 C12060 ) C12056_=_C12062( C12056 C12062 ) C12056_=_C12064( C12056 C12064 ) C12056_=_C12066( C12056 C12066 ) C12056_=_C12068( C12056 C12068 ) C12056_=_C12070( C12056 C12070 ) \nC12056_=_C12072( C12056 C12072 ) C12056_=_C12074( C12056 C12074 ) C12056_=_C12076( C12056 C12076 ) C12056_=_C12078( C12056 C12078 ) C12056_=_C12080( C12056 C12080 ) C12056_=_C12082( C12056 C12082 ) \nC12056_=_C12084( C12056 C12084 ) C12056_=_C12086( C12056 C12086 ) C12056_=_C12088( C12056 C12088 ) C12056_=_C12090( C12056 C12090 ) C12056_=_C12092( C12056 C12092 ) C12056_=_C12094( C12056 C12094 ) \nC12056_=_C12096( C12056 C12096 ) C12056_=_C12098( C12056 C12098 ) C12056_=_C12100( C12056 C12100 ) C12056_=_C12102( C12056 C12102 ) C12056_=_C12104( C12056 C12104 ) C12056_=_C12106( C12056 C12106 ) \nC12056_=_C12108( C12056 C12108 ) C12056_=_C12110( C12056 C12110 ) C12056_=_C12112( C12056 C12112 ) C12056_=_C12114( C12056 C12114 ) C12056_=_C12116( C12056 C12116 ) C12056_=_C12118( C12056 C12118 ) \nC12056_=_C12120( C12056 C12120 ) C12056_=_C12122( C12056 C12122 ) C12056_=_C12124( C12056 C12124 ) C12056_=_C12126( C12056 C12126 ) C12056_=_C12128( C12056 C12128 ) C12056_=_C12130( C12056 C12130 ) \nC12056_=_C12132( C12056 C12132 ) C12056_=_C12134( C12056 C12134 ) C12056_=_C12136( C12056 C12136 ) C12056_=_C12138( C12056 C12138 ) C12056_=_C12140( C12056 C12140 ) C12056_=_C12142(</w:t>
      </w:r>
    </w:p>
    <w:p>
      <w:pPr>
        <w:pStyle w:val="PreformattedText"/>
        <w:bidi w:val="0"/>
        <w:spacing w:before="0" w:after="0"/>
        <w:jc w:val="left"/>
        <w:rPr/>
      </w:pPr>
      <w:r>
        <w:rPr/>
        <w:t xml:space="preserve"> </w:t>
      </w:r>
      <w:r>
        <w:rPr/>
        <w:t>C12056 C12142 ) \nC12056_=_C12144( C12056 C12144 ) C12056_=_C12146( C12056 C12146 ) C12056_=_C12148( C12056 C12148 ) C12056_=_C12150( C12056 C12150 ) C12056_=_C12152( C12056 C12152 ) C12056_=_C12154( C12056 C12154 ) \nC12056_=_C12156( C12056 C12156 ) C12056_=_C12158( C12056 C12158 ) C12056_=_C12160( C12056 C12160 ) C12056_=_C12162( C12056 C12162 ) C12056_=_C12164( C12056 C12164 ) C12056_=_C12166( C12056 C12166 ) \nC12056_=_C12168( C12056 C12168 ) C12056_=_C12310( C12056 C12310 ) C12056_=_C12312( C12056 C12312 ) C12056_=_C12352( C12056 C12352 ) C12056_=_C12354( C12056 C12354 ) C12056_=_C12380( C12056 C12380 ) \nC12056_=_C12382( C12056 C12382 ) C12056_=_C12432( C12056 C12432 ) C12056_=_C12434( C12056 C12434 ) C12056_=_C12460( C12056 C12460 ) C12056_=_C12462( C12056 C12462 ) C12056_=_C12464( C12056 C12464 ) \nC12056_=_C12466( C12056 C12466 ) C12056_=_C12468( C12056 C12468 ) C12056_=_C12470( C12056 C12470 ) C12056_=_C12472( C12056 C12472 ) C12056_=_C12474( C12056 C12474 ) C12056_=_C12476( C12056 C12476 ) \nC12056_=_C12478( C12056 C12478 ) C12056_=_C12480( C12056 C12480 ) C12056_=_C12482( C12056 C12482 ) C12058_=_C12060( C12058 C12060 ) C12058_=_C12062( C12058 C12062 ) C12058_=_C12064( C12058 C12064 ) \nC12058_=_C12066( C12058 C12066 ) C12058_=_C12068( C12058 C12068 ) C12058_=_C12070( C12058 C12070 ) C12058_=_C12072( C12058 C12072 ) C12058_=_C12074( C12058 C12074 ) C12058_=_C12076( C12058 C12076 ) \nC12058_=_C12078( C12058 C12078 ) C12058_=_C12080( C12058 C12080 ) C12058_=_C12082( C12058 C12082 ) C12058_=_C12084( C12058 C12084 ) C12058_=_C12086( C12058 C12086 ) C12058_=_C12088( C12058 C12088 ) \nC12058_=_C12090( C12058 C12090 ) C12058_=_C12092( C12058 C12092 ) C12058_=_C12094( C12058 C12094 ) C12058_=_C12096( C12058 C12096 ) C12058_=_C12098( C12058 C12098 ) C12058_=_C12100( C12058 C12100 ) \nC12058_=_C12102( C12058 C12102 ) C12058_=_C12104( C12058 C12104 ) C12058_=_C12106( C12058 C12106 ) C12058_=_C12108( C12058 C12108 ) C12058_=_C12110( C12058 C12110 ) C12058_=_C12112( C12058 C12112 ) \nC12058_=_C12114( C12058 C12114 ) C12058_=_C12116( C12058 C12116 ) C12058_=_C12118( C12058 C12118 ) C12058_=_C12120( C12058 C12120 ) C12058_=_C12122( C12058 C12122 ) C12058_=_C12124( C12058 C12124 ) \nC12058_=_C12126( C12058 C12126 ) C12058_=_C12128( C12058 C12128 ) C12058_=_C12130( C12058 C12130 ) C12058_=_C12132( C12058 C12132 ) C12058_=_C12134( C12058 C12134 ) C12058_=_C12136( C12058 C12136 ) \nC12058_=_C12138( C12058 C12138 ) C12058_=_C12140( C12058 C12140 ) C12058_=_C12142( C12058 C12142 ) C12058_=_C12144( C12058 C12144 ) C12058_=_C12146( C12058 C12146 ) C12058_=_C12148( C12058 C12148 ) \nC12058_=_C12150( C12058 C12150 ) C12058_=_C12152( C12058 C12152 ) C12058_=_C12154( C12058 C12154 ) C12058_=_C12156( C12058 C12156 ) C12058_=_C12158( C12058 C12158 ) C12058_=_C12160( C12058 C12160 ) \nC12058_=_C12162( C12058 C12162 ) C12058_=_C12164( C12058 C12164 ) C12058_=_C12166( C12058 C12166 ) C12058_=_C12168( C12058 C12168 ) C12058_=_C12310( C12058 C12310 ) C12058_=_C12312( C12058 C12312 ) \nC12058_=_C12352( C12058 C12352 ) C12058_=_C12354( C12058 C12354 ) C12058_=_C12380( C12058 C12380 ) C12058_=_C12382( C12058 C12382 ) C12058_=_C12432( C12058 C12432 ) C12058_=_C12434( C12058 C12434 ) \nC12058_=_C12460( C12058 C12460 ) C12058_=_C12462( C12058 C12462 ) C12058_=_C12464( C12058 C12464 ) C12058_=_C12466( C12058 C12466 ) C12058_=_C12468( C12058 C12468 ) C12058_=_C12470( C12058 C12470 ) \nC12058_=_C12472( C12058 C12472 ) C12058_=_C12474( C12058 C12474 ) C12058_=_C12476( C12058 C12476 ) C12058_=_C12478( C12058 C12478 ) C12058_=_C12480( C12058 C12480 ) C12058_=_C12482( C12058 C12482 ) \nC12060_=_C12062( C12060 C12062 ) C12060_=_C12064( C12060 C12064 ) C12060_=_C12066( C12060 C12066 ) C12060_=_C12068( C12060 C12068 ) C12060_=_C12070( C12060 C12070 ) C12060_=_C12072( C12060 C12072 ) \nC12060_=_C12074( C12060 C12074 ) C12060_=_C12076( C12060 C12076 ) C12060_=_C12078( C12060 C12078 ) C12060_=_C12080( C12060 C12080 ) C12060_=_C12082( C12060 C12082 ) C12060_=_C12084( C12060 C12084 ) \nC12060_=_C12086( C12060 C12086 ) C12060_=_C12088( C12060 C12088 ) C12060_=_C12090( C12060 C12090 ) C12060_=_C12092( C12060 C12092 ) C12060_=_C12094( C12060 C12094 ) C12060_=_C12096( C12060 C12096 ) \nC12060_=_C12098( C12060 C12098 ) C12060_=_C12100( C12060 C12100 ) C12060_=_C12102( C12060 C12102 ) C12060_=_C12104( C12060 C12104 ) C12060_=_C12106( C12060 C12106 ) C12060_=_C12108( C12060 C12108 ) \nC12060_=_C12110( C12060 C12110 ) C12060_=_C12112( C12060 C12112 ) C12060_=_C12114( C12060 C12114 ) C12060_=_C12116( C12060 C12116 ) C12060_=_C12118( C12060 C12118 ) C12060_=_C12120( C12060 C12120 ) \nC12060_=_C12122( C12060 C12122 ) C12060_=_C12124( C12060 C12124 ) C12060_=_C12126( C12060 C12126 ) C12060_=_C12128( C12060 C12128 ) C12060_=_C12130( C12060 C12130 ) C12060_=_C12132( C12060 C12132 ) \nC12060_=_C12134( C12060 C12134 ) C12060_=_C12136( C12060 C12136 ) C12060_=_C12138( C12060 C12138 ) C12060_=_C12140( C12060 C12140 ) C12060_=_C12142( C12060 C12142 ) C12060_=_C12144( C12060 C12144 ) \nC12060_=_C12146( C12060 C12146 ) C12060_=_C12148( C12060 C12148 ) C12060_=_C12150( C12060 C12150 ) C12060_=_C12152( C12060 C12152 ) C12060_=_C12154( C12060 C12154 ) C12060_=_C12156( C12060 C12156 ) \nC12060_=_C12158( C12060 C12158 ) C12060_=_C12160( C12060 C12160 ) C12060_=_C12162( C12060 C12162 ) C12060_=_C12164( C12060 C12164 ) C12060_=_C12166( C12060 C12166 ) C12060_=_C12168( C12060 C12168 ) \nC12060_=_C12310( C12060 C12310 ) C12060_=_C12312( C12060 C12312 ) C12060_=_C12352( C12060 C12352 ) C12060_=_C12354( C12060 C12354 ) C12060_=_C12380( C12060 C12380 ) C12060_=_C12382( C12060 C12382 ) \nC12060_=_C12432( C12060 C12432 ) C12060_=_C12434( C12060 C12434 ) C12060_=_C12460( C12060 C12460 ) C12060_=_C12462( C12060 C12462 ) C12060_=_C12464( C12060 C12464 ) C12060_=_C12466( C12060 C12466 ) \nC12060_=_C12468( C12060 C12468 ) C12060_=_C12470( C12060 C12470 ) C12060_=_C12472( C12060 C12472 ) C12060_=_C12474( C12060 C12474 ) C12060_=_C12476( C12060 C12476 ) C12060_=_C12478( C12060 C12478 ) \nC12060_=_C12480( C12060 C12480 ) C12060_=_C12482( C12060 C12482 ) C12062_=_C12064( C12062 C12064 ) C12062_=_C12066( C12062 C12066 ) C12062_=_C12068( C12062 C12068 ) C12062_=_C12070( C12062 C12070 ) \nC12062_=_C12072( C12062 C12072 ) C12062_=_C12074( C12062 C12074 ) C12062_=_C12076( C12062 C12076 ) C12062_=_C12078( C12062 C12078 ) C12062_=_C12080( C12062 C12080 ) C12062_=_C12082( C12062 C12082 ) \nC12062_=_C12084( C12062 C12084 ) C12062_=_C12086( C12062 C12086 ) C12062_=_C12088( C12062 C12088 ) C12062_=_C12090( C12062 C12090 ) C12062_=_C12092( C12062 C12092 ) C12062_=_C12094( C12062 C12094 ) \nC12062_=_C12096( C12062 C12096 ) C12062_=_C12098( C12062 C12098 ) C12062_=_C12100( C12062 C12100 ) C12062_=_C12102( C12062 C12102 ) C12062_=_C12104( C12062 C12104 ) C12062_=_C12106( C12062 C12106 ) \nC12062_=_C12108( C12062 C12108 ) C12062_=_C12110( C12062 C12110 ) C12062_=_C12112( C12062 C12112 ) C12062_=_C12114( C12062 C12114 ) C12062_=_C12116( C12062 C12116 ) C12062_=_C12118( C12062 C12118 ) \nC12062_=_C12120( C12062 C12120 ) C12062_=_C12122( C12062 C12122 ) C12062_=_C12124( C12062 C12124 ) C12062_=_C12126( C12062 C12126 ) C12062_=_C12128( C12062 C12128 ) C12062_=_C12130( C12062 C12130 ) \nC12062_=_C12132( C12062 C12132 ) C12062_=_C12134( C12062 C12134 ) C12062_=_C12136( C12062 C12136 ) C12062_=_C12138( C12062 C12138 ) C12062_=_C12140( C12062 C12140 ) C12062_=_C12142( C12062 C12142 ) \nC12062_=_C12144( C12062 C12144 ) C12062_=_C12146( C12062 C12146 ) C12062_=_C12148( C12062 C12148 ) C12062_=_C12150( C12062 C12150 ) C12062_=_C12152( C12062 C12152 ) C12062_=_C12154( C12062 C12154 ) \nC12062_=_C12156( C12062 C12156 ) C12062_=_C12158( C12062 C12158 ) C12062_=_C12160( C12062 C12160 ) C12062_=_C12162( C12062 C12162 ) C12062_=_C12164( C12062 C12164 ) C12062_=_C12166( C12062 C12166 ) \nC12062_=_C12168( C12062 C12168 ) C12062_=_C12310( C12062 C12310 ) C12062_=_C12312( C12062 C12312 ) C12062_=_C12352( C12062 C12352 ) C12062_=_C12354( C12062 C12354 ) C12062_=_C12380( C12062 C12380 ) \nC12062_=_C12382( C12062 C12382 ) C12062_=_C12432( C12062 C12432 ) C12062_=_C12434( C12062 C12434 ) C12062_=_C12460( C12062 C12460 ) C12062_=_C12462( C12062 C12462 ) C12062_=_C12464( C12062 C12464 ) \nC12062_=_C12466( C12062 C12466 ) C12062_=_C12468( C12062 C12468 ) C12062_=_C12470( C12062 C12470 ) C12062_=_C12472( C12062 C12472 ) C12062_=_C12474( C12062 C12474 ) C12062_=_C12476( C12062 C12476 ) \nC12062_=_C12478( C12062 C12478 ) C12062_=_C12480( C12062 C12480 ) C12062_=_C12482( C12062 C12482 ) C12064_=_C12066( C12064 C12066 ) C12064_=_C12068( C12064 C12068 ) C12064_=_C12070( C12064 C12070 ) \nC12064_=_C12072( C12064 C12072 ) C12064_=_C12074( C12064 C12074 ) C12064_=_C12076( C12064 C12076 ) C12064_=_C12078( C12064 C12078 ) C12064_=_C12080( C12064 C12080 ) C12064_=_C12082( C12064 C12082 ) \nC12064_=_C12084( C12064 C12084 ) C12064_=_C12086( C12064 C12086 ) C12064_=_C12088( C12064 C12088 ) C12064_=_C12090( C12064 C12090 ) C12064_=_C12092( C12064 C12092 ) C12064_=_C12094( C12064 C12094 ) \nC12064_=_C12096( C12064 C12096 ) C12064_=_C12098( C12064 C12098 ) C12064_=_C12100( C12064 C12100 ) C12064_=_C12102( C12064 C12102 ) C12064_=_C12104( C12064 C12104 ) C12064_=_C12106( C12064 C12106 ) \nC12064_=_C12108( C12064 C12108 ) C12064_=_C12110( C12064 C12110 ) C12064_=_C12112( C12064 C12112 ) C12064_=_C12114( C12064 C12114 ) C12064_=_C12116( C12064 C12116 ) C12064_=_C12118( C12064 C12118 ) \nC12064_=_C12120( C12064 C12120 ) C12064_=_C12122( C12064 C12122 ) C12064_=_C12124( C12064 C12124 ) C12064_=_C12126( C12064 C12126 ) C12064_=_C12128( C12064 C12128 ) C12064_=_C12130( C12064 C12130 ) \nC12064_=_C12132( C12064 C12132 ) C12064_=_C12134( C12064 C12134 ) C12064_=_C12136( C12064 C12136 ) C12064_=_C12138( C12064 C12138 ) C12064_=_C12140( C12064 C12140 ) C12064_=_C12142( C12064 C12142 ) \nC12064_=_C12144( C12064 C12144 ) C12064_=_C12146( C12064 C12146 ) C12064_=_C12148(</w:t>
      </w:r>
    </w:p>
    <w:p>
      <w:pPr>
        <w:pStyle w:val="PreformattedText"/>
        <w:bidi w:val="0"/>
        <w:spacing w:before="0" w:after="0"/>
        <w:jc w:val="left"/>
        <w:rPr/>
      </w:pPr>
      <w:r>
        <w:rPr/>
        <w:t xml:space="preserve"> </w:t>
      </w:r>
      <w:r>
        <w:rPr/>
        <w:t>C12064 C12148 ) C12064_=_C12150( C12064 C12150 ) C12064_=_C12152( C12064 C12152 ) C12064_=_C12154( C12064 C12154 ) \nC12064_=_C12156( C12064 C12156 ) C12064_=_C12158( C12064 C12158 ) C12064_=_C12160( C12064 C12160 ) C12064_=_C12162( C12064 C12162 ) C12064_=_C12164( C12064 C12164 ) C12064_=_C12166( C12064 C12166 ) \nC12064_=_C12168( C12064 C12168 ) C12064_=_C12310( C12064 C12310 ) C12064_=_C12312( C12064 C12312 ) C12064_=_C12352( C12064 C12352 ) C12064_=_C12354( C12064 C12354 ) C12064_=_C12380( C12064 C12380 ) \nC12064_=_C12382( C12064 C12382 ) C12064_=_C12432( C12064 C12432 ) C12064_=_C12434( C12064 C12434 ) C12064_=_C12460( C12064 C12460 ) C12064_=_C12462( C12064 C12462 ) C12064_=_C12464( C12064 C12464 ) \nC12064_=_C12466( C12064 C12466 ) C12064_=_C12468( C12064 C12468 ) C12064_=_C12470( C12064 C12470 ) C12064_=_C12472( C12064 C12472 ) C12064_=_C12474( C12064 C12474 ) C12064_=_C12476( C12064 C12476 ) \nC12064_=_C12478( C12064 C12478 ) C12064_=_C12480( C12064 C12480 ) C12064_=_C12482( C12064 C12482 ) C12066_=_C12068( C12066 C12068 ) C12066_=_C12070( C12066 C12070 ) C12066_=_C12072( C12066 C12072 ) \nC12066_=_C12074( C12066 C12074 ) C12066_=_C12076( C12066 C12076 ) C12066_=_C12078( C12066 C12078 ) C12066_=_C12080( C12066 C12080 ) C12066_=_C12082( C12066 C12082 ) C12066_=_C12084( C12066 C12084 ) \nC12066_=_C12086( C12066 C12086 ) C12066_=_C12088( C12066 C12088 ) C12066_=_C12090( C12066 C12090 ) C12066_=_C12092( C12066 C12092 ) C12066_=_C12094( C12066 C12094 ) C12066_=_C12096( C12066 C12096 ) \nC12066_=_C12098( C12066 C12098 ) C12066_=_C12100( C12066 C12100 ) C12066_=_C12102( C12066 C12102 ) C12066_=_C12104( C12066 C12104 ) C12066_=_C12106( C12066 C12106 ) C12066_=_C12108( C12066 C12108 ) \nC12066_=_C12110( C12066 C12110 ) C12066_=_C12112( C12066 C12112 ) C12066_=_C12114( C12066 C12114 ) C12066_=_C12116( C12066 C12116 ) C12066_=_C12118( C12066 C12118 ) C12066_=_C12120( C12066 C12120 ) \nC12066_=_C12122( C12066 C12122 ) C12066_=_C12124( C12066 C12124 ) C12066_=_C12126( C12066 C12126 ) C12066_=_C12128( C12066 C12128 ) C12066_=_C12130( C12066 C12130 ) C12066_=_C12132( C12066 C12132 ) \nC12066_=_C12134( C12066 C12134 ) C12066_=_C12136( C12066 C12136 ) C12066_=_C12138( C12066 C12138 ) C12066_=_C12140( C12066 C12140 ) C12066_=_C12142( C12066 C12142 ) C12066_=_C12144( C12066 C12144 ) \nC12066_=_C12146( C12066 C12146 ) C12066_=_C12148( C12066 C12148 ) C12066_=_C12150( C12066 C12150 ) C12066_=_C12152( C12066 C12152 ) C12066_=_C12154( C12066 C12154 ) C12066_=_C12156( C12066 C12156 ) \nC12066_=_C12158( C12066 C12158 ) C12066_=_C12160( C12066 C12160 ) C12066_=_C12162( C12066 C12162 ) C12066_=_C12164( C12066 C12164 ) C12066_=_C12166( C12066 C12166 ) C12066_=_C12168( C12066 C12168 ) \nC12066_=_C12310( C12066 C12310 ) C12066_=_C12312( C12066 C12312 ) C12066_=_C12352( C12066 C12352 ) C12066_=_C12354( C12066 C12354 ) C12066_=_C12380( C12066 C12380 ) C12066_=_C12382( C12066 C12382 ) \nC12066_=_C12432( C12066 C12432 ) C12066_=_C12434( C12066 C12434 ) C12066_=_C12460( C12066 C12460 ) C12066_=_C12462( C12066 C12462 ) C12066_=_C12464( C12066 C12464 ) C12066_=_C12466( C12066 C12466 ) \nC12066_=_C12468( C12066 C12468 ) C12066_=_C12470( C12066 C12470 ) C12066_=_C12472( C12066 C12472 ) C12066_=_C12474( C12066 C12474 ) C12066_=_C12476( C12066 C12476 ) C12066_=_C12478( C12066 C12478 ) \nC12066_=_C12480( C12066 C12480 ) C12066_=_C12482( C12066 C12482 ) C12068_=_C12070( C12068 C12070 ) C12068_=_C12072( C12068 C12072 ) C12068_=_C12074( C12068 C12074 ) C12068_=_C12076( C12068 C12076 ) \nC12068_=_C12078( C12068 C12078 ) C12068_=_C12080( C12068 C12080 ) C12068_=_C12082( C12068 C12082 ) C12068_=_C12084( C12068 C12084 ) C12068_=_C12086( C12068 C12086 ) C12068_=_C12088( C12068 C12088 ) \nC12068_=_C12090( C12068 C12090 ) C12068_=_C12092( C12068 C12092 ) C12068_=_C12094( C12068 C12094 ) C12068_=_C12096( C12068 C12096 ) C12068_=_C12098( C12068 C12098 ) C12068_=_C12100( C12068 C12100 ) \nC12068_=_C12102( C12068 C12102 ) C12068_=_C12104( C12068 C12104 ) C12068_=_C12106( C12068 C12106 ) C12068_=_C12108( C12068 C12108 ) C12068_=_C12110( C12068 C12110 ) C12068_=_C12112( C12068 C12112 ) \nC12068_=_C12114( C12068 C12114 ) C12068_=_C12116( C12068 C12116 ) C12068_=_C12118( C12068 C12118 ) C12068_=_C12120( C12068 C12120 ) C12068_=_C12122( C12068 C12122 ) C12068_=_C12124( C12068 C12124 ) \nC12068_=_C12126( C12068 C12126 ) C12068_=_C12128( C12068 C12128 ) C12068_=_C12130( C12068 C12130 ) C12068_=_C12132( C12068 C12132 ) C12068_=_C12134( C12068 C12134 ) C12068_=_C12136( C12068 C12136 ) \nC12068_=_C12138( C12068 C12138 ) C12068_=_C12140( C12068 C12140 ) C12068_=_C12142( C12068 C12142 ) C12068_=_C12144( C12068 C12144 ) C12068_=_C12146( C12068 C12146 ) C12068_=_C12148( C12068 C12148 ) \nC12068_=_C12150( C12068 C12150 ) C12068_=_C12152( C12068 C12152 ) C12068_=_C12154( C12068 C12154 ) C12068_=_C12156( C12068 C12156 ) C12068_=_C12158( C12068 C12158 ) C12068_=_C12160( C12068 C12160 ) \nC12068_=_C12162( C12068 C12162 ) C12068_=_C12164( C12068 C12164 ) C12068_=_C12166( C12068 C12166 ) C12068_=_C12168( C12068 C12168 ) C12068_=_C12310( C12068 C12310 ) C12068_=_C12312( C12068 C12312 ) \nC12068_=_C12352( C12068 C12352 ) C12068_=_C12354( C12068 C12354 ) C12068_=_C12380( C12068 C12380 ) C12068_=_C12382( C12068 C12382 ) C12068_=_C12432( C12068 C12432 ) C12068_=_C12434( C12068 C12434 ) \nC12068_=_C12460( C12068 C12460 ) C12068_=_C12462( C12068 C12462 ) C12068_=_C12464( C12068 C12464 ) C12068_=_C12466( C12068 C12466 ) C12068_=_C12468( C12068 C12468 ) C12068_=_C12470( C12068 C12470 ) \nC12068_=_C12472( C12068 C12472 ) C12068_=_C12474( C12068 C12474 ) C12068_=_C12476( C12068 C12476 ) C12068_=_C12478( C12068 C12478 ) C12068_=_C12480( C12068 C12480 ) C12068_=_C12482( C12068 C12482 ) \nC12070_=_C12072( C12070 C12072 ) C12070_=_C12074( C12070 C12074 ) C12070_=_C12076( C12070 C12076 ) C12070_=_C12078( C12070 C12078 ) C12070_=_C12080( C12070 C12080 ) C12070_=_C12082( C12070 C12082 ) \nC12070_=_C12084( C12070 C12084 ) C12070_=_C12086( C12070 C12086 ) C12070_=_C12088( C12070 C12088 ) C12070_=_C12090( C12070 C12090 ) C12070_=_C12092( C12070 C12092 ) C12070_=_C12094( C12070 C12094 ) \nC12070_=_C12096( C12070 C12096 ) C12070_=_C12098( C12070 C12098 ) C12070_=_C12100( C12070 C12100 ) C12070_=_C12102( C12070 C12102 ) C12070_=_C12104( C12070 C12104 ) C12070_=_C12106( C12070 C12106 ) \nC12070_=_C12108( C12070 C12108 ) C12070_=_C12110( C12070 C12110 ) C12070_=_C12112( C12070 C12112 ) C12070_=_C12114( C12070 C12114 ) C12070_=_C12116( C12070 C12116 ) C12070_=_C12118( C12070 C12118 ) \nC12070_=_C12120( C12070 C12120 ) C12070_=_C12122( C12070 C12122 ) C12070_=_C12124( C12070 C12124 ) C12070_=_C12126( C12070 C12126 ) C12070_=_C12128( C12070 C12128 ) C12070_=_C12130( C12070 C12130 ) \nC12070_=_C12132( C12070 C12132 ) C12070_=_C12134( C12070 C12134 ) C12070_=_C12136( C12070 C12136 ) C12070_=_C12138( C12070 C12138 ) C12070_=_C12140( C12070 C12140 ) C12070_=_C12142( C12070 C12142 ) \nC12070_=_C12144( C12070 C12144 ) C12070_=_C12146( C12070 C12146 ) C12070_=_C12148( C12070 C12148 ) C12070_=_C12150( C12070 C12150 ) C12070_=_C12152( C12070 C12152 ) C12070_=_C12154( C12070 C12154 ) \nC12070_=_C12156( C12070 C12156 ) C12070_=_C12158( C12070 C12158 ) C12070_=_C12160( C12070 C12160 ) C12070_=_C12162( C12070 C12162 ) C12070_=_C12164( C12070 C12164 ) C12070_=_C12166( C12070 C12166 ) \nC12070_=_C12168( C12070 C12168 ) C12070_=_C12310( C12070 C12310 ) C12070_=_C12312( C12070 C12312 ) C12070_=_C12352( C12070 C12352 ) C12070_=_C12354( C12070 C12354 ) C12070_=_C12380( C12070 C12380 ) \nC12070_=_C12382( C12070 C12382 ) C12070_=_C12432( C12070 C12432 ) C12070_=_C12434( C12070 C12434 ) C12070_=_C12460( C12070 C12460 ) C12070_=_C12462( C12070 C12462 ) C12070_=_C12464( C12070 C12464 ) \nC12070_=_C12466( C12070 C12466 ) C12070_=_C12468( C12070 C12468 ) C12070_=_C12470( C12070 C12470 ) C12070_=_C12472( C12070 C12472 ) C12070_=_C12474( C12070 C12474 ) C12070_=_C12476( C12070 C12476 ) \nC12070_=_C12478( C12070 C12478 ) C12070_=_C12480( C12070 C12480 ) C12070_=_C12482( C12070 C12482 ) C12072_=_C12074( C12072 C12074 ) C12072_=_C12076( C12072 C12076 ) C12072_=_C12078( C12072 C12078 ) \nC12072_=_C12080( C12072 C12080 ) C12072_=_C12082( C12072 C12082 ) C12072_=_C12084( C12072 C12084 ) C12072_=_C12086( C12072 C12086 ) C12072_=_C12088( C12072 C12088 ) C12072_=_C12090( C12072 C12090 ) \nC12072_=_C12092( C12072 C12092 ) C12072_=_C12094( C12072 C12094 ) C12072_=_C12096( C12072 C12096 ) C12072_=_C12098( C12072 C12098 ) C12072_=_C12100( C12072 C12100 ) C12072_=_C12102( C12072 C12102 ) \nC12072_=_C12104( C12072 C12104 ) C12072_=_C12106( C12072 C12106 ) C12072_=_C12108( C12072 C12108 ) C12072_=_C12110( C12072 C12110 ) C12072_=_C12112( C12072 C12112 ) C12072_=_C12114( C12072 C12114 ) \nC12072_=_C12116( C12072 C12116 ) C12072_=_C12118( C12072 C12118 ) C12072_=_C12120( C12072 C12120 ) C12072_=_C12122( C12072 C12122 ) C12072_=_C12124( C12072 C12124 ) C12072_=_C12126( C12072 C12126 ) \nC12072_=_C12128( C12072 C12128 ) C12072_=_C12130( C12072 C12130 ) C12072_=_C12132( C12072 C12132 ) C12072_=_C12134( C12072 C12134 ) C12072_=_C12136( C12072 C12136 ) C12072_=_C12138( C12072 C12138 ) \nC12072_=_C12140( C12072 C12140 ) C12072_=_C12142( C12072 C12142 ) C12072_=_C12144( C12072 C12144 ) C12072_=_C12146( C12072 C12146 ) C12072_=_C12148( C12072 C12148 ) C12072_=_C12150( C12072 C12150 ) \nC12072_=_C12152( C12072 C12152 ) C12072_=_C12154( C12072 C12154 ) C12072_=_C12156( C12072 C12156 ) C12072_=_C12158( C12072 C12158 ) C12072_=_C12160( C12072 C12160 ) C12072_=_C12162( C12072 C12162 ) \nC12072_=_C12164( C12072 C12164 ) C12072_=_C12166( C12072 C12166 ) C12072_=_C12168( C12072 C12168 ) C12072_=_C12314( C12072 C12314 ) C12072_=_C12316( C12072 C12316 ) C12072_=_C12436( C12072 C12436 ) \nC12072_=_C12438( C12072 C12438 ) C12072_=_C12460( C12072 C12460 ) C12072_=_C12462( C12072 C12462 ) C12072_=_C12484( C12072 C12484 ) C12072_=_C12486( C12072 C12486 ) C12072_=_C12488( C12072</w:t>
      </w:r>
    </w:p>
    <w:p>
      <w:pPr>
        <w:pStyle w:val="PreformattedText"/>
        <w:bidi w:val="0"/>
        <w:spacing w:before="0" w:after="0"/>
        <w:jc w:val="left"/>
        <w:rPr/>
      </w:pPr>
      <w:r>
        <w:rPr/>
        <w:t xml:space="preserve"> </w:t>
      </w:r>
      <w:r>
        <w:rPr/>
        <w:t>C12488 ) \nC12072_=_C12490( C12072 C12490 ) C12072_=_C12492( C12072 C12492 ) C12072_=_C12494( C12072 C12494 ) C12072_=_C12500( C12072 C12500 ) C12072_=_C12502( C12072 C12502 ) C12074_=_C12076( C12074 C12076 ) \nC12074_=_C12078( C12074 C12078 ) C12074_=_C12080( C12074 C12080 ) C12074_=_C12082( C12074 C12082 ) C12074_=_C12084( C12074 C12084 ) C12074_=_C12086( C12074 C12086 ) C12074_=_C12088( C12074 C12088 ) \nC12074_=_C12090( C12074 C12090 ) C12074_=_C12092( C12074 C12092 ) C12074_=_C12094( C12074 C12094 ) C12074_=_C12096( C12074 C12096 ) C12074_=_C12098( C12074 C12098 ) C12074_=_C12100( C12074 C12100 ) \nC12074_=_C12102( C12074 C12102 ) C12074_=_C12104( C12074 C12104 ) C12074_=_C12106( C12074 C12106 ) C12074_=_C12108( C12074 C12108 ) C12074_=_C12110( C12074 C12110 ) C12074_=_C12112( C12074 C12112 ) \nC12074_=_C12114( C12074 C12114 ) C12074_=_C12116( C12074 C12116 ) C12074_=_C12118( C12074 C12118 ) C12074_=_C12120( C12074 C12120 ) C12074_=_C12122( C12074 C12122 ) C12074_=_C12124( C12074 C12124 ) \nC12074_=_C12126( C12074 C12126 ) C12074_=_C12128( C12074 C12128 ) C12074_=_C12130( C12074 C12130 ) C12074_=_C12132( C12074 C12132 ) C12074_=_C12134( C12074 C12134 ) C12074_=_C12136( C12074 C12136 ) \nC12074_=_C12138( C12074 C12138 ) C12074_=_C12140( C12074 C12140 ) C12074_=_C12142( C12074 C12142 ) C12074_=_C12144( C12074 C12144 ) C12074_=_C12146( C12074 C12146 ) C12074_=_C12148( C12074 C12148 ) \nC12074_=_C12150( C12074 C12150 ) C12074_=_C12152( C12074 C12152 ) C12074_=_C12154( C12074 C12154 ) C12074_=_C12156( C12074 C12156 ) C12074_=_C12158( C12074 C12158 ) C12074_=_C12160( C12074 C12160 ) \nC12074_=_C12162( C12074 C12162 ) C12074_=_C12164( C12074 C12164 ) C12074_=_C12166( C12074 C12166 ) C12074_=_C12168( C12074 C12168 ) C12074_=_C12314( C12074 C12314 ) C12074_=_C12316( C12074 C12316 ) \nC12074_=_C12436( C12074 C12436 ) C12074_=_C12438( C12074 C12438 ) C12074_=_C12460( C12074 C12460 ) C12074_=_C12462( C12074 C12462 ) C12074_=_C12484( C12074 C12484 ) C12074_=_C12486( C12074 C12486 ) \nC12074_=_C12488( C12074 C12488 ) C12074_=_C12490( C12074 C12490 ) C12074_=_C12492( C12074 C12492 ) C12074_=_C12494( C12074 C12494 ) C12074_=_C12500( C12074 C12500 ) C12074_=_C12502( C12074 C12502 ) \nC12076_=_C12078( C12076 C12078 ) C12076_=_C12080( C12076 C12080 ) C12076_=_C12082( C12076 C12082 ) C12076_=_C12084( C12076 C12084 ) C12076_=_C12086( C12076 C12086 ) C12076_=_C12088( C12076 C12088 ) \nC12076_=_C12090( C12076 C12090 ) C12076_=_C12092( C12076 C12092 ) C12076_=_C12094( C12076 C12094 ) C12076_=_C12096( C12076 C12096 ) C12076_=_C12098( C12076 C12098 ) C12076_=_C12100( C12076 C12100 ) \nC12076_=_C12102( C12076 C12102 ) C12076_=_C12104( C12076 C12104 ) C12076_=_C12106( C12076 C12106 ) C12076_=_C12108( C12076 C12108 ) C12076_=_C12110( C12076 C12110 ) C12076_=_C12112( C12076 C12112 ) \nC12076_=_C12114( C12076 C12114 ) C12076_=_C12116( C12076 C12116 ) C12076_=_C12118( C12076 C12118 ) C12076_=_C12120( C12076 C12120 ) C12076_=_C12122( C12076 C12122 ) C12076_=_C12124( C12076 C12124 ) \nC12076_=_C12126( C12076 C12126 ) C12076_=_C12128( C12076 C12128 ) C12076_=_C12130( C12076 C12130 ) C12076_=_C12132( C12076 C12132 ) C12076_=_C12134( C12076 C12134 ) C12076_=_C12136( C12076 C12136 ) \nC12076_=_C12138( C12076 C12138 ) C12076_=_C12140( C12076 C12140 ) C12076_=_C12142( C12076 C12142 ) C12076_=_C12144( C12076 C12144 ) C12076_=_C12146( C12076 C12146 ) C12076_=_C12148( C12076 C12148 ) \nC12076_=_C12150( C12076 C12150 ) C12076_=_C12152( C12076 C12152 ) C12076_=_C12154( C12076 C12154 ) C12076_=_C12156( C12076 C12156 ) C12076_=_C12158( C12076 C12158 ) C12076_=_C12160( C12076 C12160 ) \nC12076_=_C12162( C12076 C12162 ) C12076_=_C12164( C12076 C12164 ) C12076_=_C12166( C12076 C12166 ) C12076_=_C12168( C12076 C12168 ) C12076_=_C12314( C12076 C12314 ) C12076_=_C12316( C12076 C12316 ) \nC12076_=_C12436( C12076 C12436 ) C12076_=_C12438( C12076 C12438 ) C12076_=_C12460( C12076 C12460 ) C12076_=_C12462( C12076 C12462 ) C12076_=_C12484( C12076 C12484 ) C12076_=_C12486( C12076 C12486 ) \nC12076_=_C12488( C12076 C12488 ) C12076_=_C12490( C12076 C12490 ) C12076_=_C12492( C12076 C12492 ) C12076_=_C12494( C12076 C12494 ) C12076_=_C12500( C12076 C12500 ) C12076_=_C12502( C12076 C12502 ) \nC12078_=_C12080( C12078 C12080 ) C12078_=_C12082( C12078 C12082 ) C12078_=_C12084( C12078 C12084 ) C12078_=_C12086( C12078 C12086 ) C12078_=_C12088( C12078 C12088 ) C12078_=_C12090( C12078 C12090 ) \nC12078_=_C12092( C12078 C12092 ) C12078_=_C12094( C12078 C12094 ) C12078_=_C12096( C12078 C12096 ) C12078_=_C12098( C12078 C12098 ) C12078_=_C12100( C12078 C12100 ) C12078_=_C12102( C12078 C12102 ) \nC12078_=_C12104( C12078 C12104 ) C12078_=_C12106( C12078 C12106 ) C12078_=_C12108( C12078 C12108 ) C12078_=_C12110( C12078 C12110 ) C12078_=_C12112( C12078 C12112 ) C12078_=_C12114( C12078 C12114 ) \nC12078_=_C12116( C12078 C12116 ) C12078_=_C12118( C12078 C12118 ) C12078_=_C12120( C12078 C12120 ) C12078_=_C12122( C12078 C12122 ) C12078_=_C12124( C12078 C12124 ) C12078_=_C12126( C12078 C12126 ) \nC12078_=_C12128( C12078 C12128 ) C12078_=_C12130( C12078 C12130 ) C12078_=_C12132( C12078 C12132 ) C12078_=_C12134( C12078 C12134 ) C12078_=_C12136( C12078 C12136 ) C12078_=_C12138( C12078 C12138 ) \nC12078_=_C12140( C12078 C12140 ) C12078_=_C12142( C12078 C12142 ) C12078_=_C12144( C12078 C12144 ) C12078_=_C12146( C12078 C12146 ) C12078_=_C12148( C12078 C12148 ) C12078_=_C12150( C12078 C12150 ) \nC12078_=_C12152( C12078 C12152 ) C12078_=_C12154( C12078 C12154 ) C12078_=_C12156( C12078 C12156 ) C12078_=_C12158( C12078 C12158 ) C12078_=_C12160( C12078 C12160 ) C12078_=_C12162( C12078 C12162 ) \nC12078_=_C12164( C12078 C12164 ) C12078_=_C12166( C12078 C12166 ) C12078_=_C12168( C12078 C12168 ) C12078_=_C12314( C12078 C12314 ) C12078_=_C12316( C12078 C12316 ) C12078_=_C12436( C12078 C12436 ) \nC12078_=_C12438( C12078 C12438 ) C12078_=_C12460( C12078 C12460 ) C12078_=_C12462( C12078 C12462 ) C12078_=_C12484( C12078 C12484 ) C12078_=_C12486( C12078 C12486 ) C12078_=_C12488( C12078 C12488 ) \nC12078_=_C12490( C12078 C12490 ) C12078_=_C12492( C12078 C12492 ) C12078_=_C12494( C12078 C12494 ) C12078_=_C12500( C12078 C12500 ) C12078_=_C12502( C12078 C12502 ) C12080_=_C12082( C12080 C12082 ) \nC12080_=_C12084( C12080 C12084 ) C12080_=_C12086( C12080 C12086 ) C12080_=_C12088( C12080 C12088 ) C12080_=_C12090( C12080 C12090 ) C12080_=_C12092( C12080 C12092 ) C12080_=_C12094( C12080 C12094 ) \nC12080_=_C12096( C12080 C12096 ) C12080_=_C12098( C12080 C12098 ) C12080_=_C12100( C12080 C12100 ) C12080_=_C12102( C12080 C12102 ) C12080_=_C12104( C12080 C12104 ) C12080_=_C12106( C12080 C12106 ) \nC12080_=_C12108( C12080 C12108 ) C12080_=_C12110( C12080 C12110 ) C12080_=_C12112( C12080 C12112 ) C12080_=_C12114( C12080 C12114 ) C12080_=_C12116( C12080 C12116 ) C12080_=_C12118( C12080 C12118 ) \nC12080_=_C12120( C12080 C12120 ) C12080_=_C12122( C12080 C12122 ) C12080_=_C12124( C12080 C12124 ) C12080_=_C12126( C12080 C12126 ) C12080_=_C12128( C12080 C12128 ) C12080_=_C12130( C12080 C12130 ) \nC12080_=_C12132( C12080 C12132 ) C12080_=_C12134( C12080 C12134 ) C12080_=_C12136( C12080 C12136 ) C12080_=_C12138( C12080 C12138 ) C12080_=_C12140( C12080 C12140 ) C12080_=_C12142( C12080 C12142 ) \nC12080_=_C12144( C12080 C12144 ) C12080_=_C12146( C12080 C12146 ) C12080_=_C12148( C12080 C12148 ) C12080_=_C12150( C12080 C12150 ) C12080_=_C12152( C12080 C12152 ) C12080_=_C12154( C12080 C12154 ) \nC12080_=_C12156( C12080 C12156 ) C12080_=_C12158( C12080 C12158 ) C12080_=_C12160( C12080 C12160 ) C12080_=_C12162( C12080 C12162 ) C12080_=_C12164( C12080 C12164 ) C12080_=_C12166( C12080 C12166 ) \nC12080_=_C12168( C12080 C12168 ) C12080_=_C12314( C12080 C12314 ) C12080_=_C12316( C12080 C12316 ) C12080_=_C12436( C12080 C12436 ) C12080_=_C12438( C12080 C12438 ) C12080_=_C12460( C12080 C12460 ) \nC12080_=_C12462( C12080 C12462 ) C12080_=_C12484( C12080 C12484 ) C12080_=_C12486( C12080 C12486 ) C12080_=_C12488( C12080 C12488 ) C12080_=_C12490( C12080 C12490 ) C12080_=_C12492( C12080 C12492 ) \nC12080_=_C12494( C12080 C12494 ) C12080_=_C12500( C12080 C12500 ) C12080_=_C12502( C12080 C12502 ) C12082_=_C12084( C12082 C12084 ) C12082_=_C12086( C12082 C12086 ) C12082_=_C12088( C12082 C12088 ) \nC12082_=_C12090( C12082 C12090 ) C12082_=_C12092( C12082 C12092 ) C12082_=_C12094( C12082 C12094 ) C12082_=_C12096( C12082 C12096 ) C12082_=_C12098( C12082 C12098 ) C12082_=_C12100( C12082 C12100 ) \nC12082_=_C12102( C12082 C12102 ) C12082_=_C12104( C12082 C12104 ) C12082_=_C12106( C12082 C12106 ) C12082_=_C12108( C12082 C12108 ) C12082_=_C12110( C12082 C12110 ) C12082_=_C12112( C12082 C12112 ) \nC12082_=_C12114( C12082 C12114 ) C12082_=_C12116( C12082 C12116 ) C12082_=_C12118( C12082 C12118 ) C12082_=_C12120( C12082 C12120 ) C12082_=_C12122( C12082 C12122 ) C12082_=_C12124( C12082 C12124 ) \nC12082_=_C12126( C12082 C12126 ) C12082_=_C12128( C12082 C12128 ) C12082_=_C12130( C12082 C12130 ) C12082_=_C12132( C12082 C12132 ) C12082_=_C12134( C12082 C12134 ) C12082_=_C12136( C12082 C12136 ) \nC12082_=_C12138( C12082 C12138 ) C12082_=_C12140( C12082 C12140 ) C12082_=_C12142( C12082 C12142 ) C12082_=_C12144( C12082 C12144 ) C12082_=_C12146( C12082 C12146 ) C12082_=_C12148( C12082 C12148 ) \nC12082_=_C12150( C12082 C12150 ) C12082_=_C12152( C12082 C12152 ) C12082_=_C12154( C12082 C12154 ) C12082_=_C12156( C12082 C12156 ) C12082_=_C12158( C12082 C12158 ) C12082_=_C12160( C12082 C12160 ) \nC12082_=_C12162( C12082 C12162 ) C12082_=_C12164( C12082 C12164 ) C12082_=_C12166( C12082 C12166 ) C12082_=_C12168( C12082 C12168 ) C12082_=_C12314( C12082 C12314 ) C12082_=_C12316( C12082 C12316 ) \nC12082_=_C12436( C12082 C12436 ) C12082_=_C12438( C12082 C12438 ) C12082_=_C12460( C12082 C12460 ) C12082_=_C12462( C12082 C12462 ) C12082_=_C12484( C12082 C12484 ) C12082_=_C12486( C12082 C12486 ) \nC12082_=_C12488( C12082 C12488 ) C12082_=_C12490( C12082 C12490 ) C12082_=_C12492( C12082</w:t>
      </w:r>
    </w:p>
    <w:p>
      <w:pPr>
        <w:pStyle w:val="PreformattedText"/>
        <w:bidi w:val="0"/>
        <w:spacing w:before="0" w:after="0"/>
        <w:jc w:val="left"/>
        <w:rPr/>
      </w:pPr>
      <w:r>
        <w:rPr/>
        <w:t xml:space="preserve"> </w:t>
      </w:r>
      <w:r>
        <w:rPr/>
        <w:t>C12492 ) C12082_=_C12494( C12082 C12494 ) C12082_=_C12500( C12082 C12500 ) C12082_=_C12502( C12082 C12502 ) \nC12084_=_C12086( C12084 C12086 ) C12084_=_C12088( C12084 C12088 ) C12084_=_C12090( C12084 C12090 ) C12084_=_C12092( C12084 C12092 ) C12084_=_C12094( C12084 C12094 ) C12084_=_C12096( C12084 C12096 ) \nC12084_=_C12098( C12084 C12098 ) C12084_=_C12100( C12084 C12100 ) C12084_=_C12102( C12084 C12102 ) C12084_=_C12104( C12084 C12104 ) C12084_=_C12106( C12084 C12106 ) C12084_=_C12108( C12084 C12108 ) \nC12084_=_C12110( C12084 C12110 ) C12084_=_C12112( C12084 C12112 ) C12084_=_C12114( C12084 C12114 ) C12084_=_C12116( C12084 C12116 ) C12084_=_C12118( C12084 C12118 ) C12084_=_C12120( C12084 C12120 ) \nC12084_=_C12122( C12084 C12122 ) C12084_=_C12124( C12084 C12124 ) C12084_=_C12126( C12084 C12126 ) C12084_=_C12128( C12084 C12128 ) C12084_=_C12130( C12084 C12130 ) C12084_=_C12132( C12084 C12132 ) \nC12084_=_C12134( C12084 C12134 ) C12084_=_C12136( C12084 C12136 ) C12084_=_C12138( C12084 C12138 ) C12084_=_C12140( C12084 C12140 ) C12084_=_C12142( C12084 C12142 ) C12084_=_C12144( C12084 C12144 ) \nC12084_=_C12146( C12084 C12146 ) C12084_=_C12148( C12084 C12148 ) C12084_=_C12150( C12084 C12150 ) C12084_=_C12152( C12084 C12152 ) C12084_=_C12154( C12084 C12154 ) C12084_=_C12156( C12084 C12156 ) \nC12084_=_C12158( C12084 C12158 ) C12084_=_C12160( C12084 C12160 ) C12084_=_C12162( C12084 C12162 ) C12084_=_C12164( C12084 C12164 ) C12084_=_C12166( C12084 C12166 ) C12084_=_C12168( C12084 C12168 ) \nC12084_=_C12314( C12084 C12314 ) C12084_=_C12316( C12084 C12316 ) C12084_=_C12436( C12084 C12436 ) C12084_=_C12438( C12084 C12438 ) C12084_=_C12460( C12084 C12460 ) C12084_=_C12462( C12084 C12462 ) \nC12084_=_C12484( C12084 C12484 ) C12084_=_C12486( C12084 C12486 ) C12084_=_C12488( C12084 C12488 ) C12084_=_C12490( C12084 C12490 ) C12084_=_C12492( C12084 C12492 ) C12084_=_C12494( C12084 C12494 ) \nC12084_=_C12500( C12084 C12500 ) C12084_=_C12502( C12084 C12502 ) C12086_=_C12088( C12086 C12088 ) C12086_=_C12090( C12086 C12090 ) C12086_=_C12092( C12086 C12092 ) C12086_=_C12094( C12086 C12094 ) \nC12086_=_C12096( C12086 C12096 ) C12086_=_C12098( C12086 C12098 ) C12086_=_C12100( C12086 C12100 ) C12086_=_C12102( C12086 C12102 ) C12086_=_C12104( C12086 C12104 ) C12086_=_C12106( C12086 C12106 ) \nC12086_=_C12108( C12086 C12108 ) C12086_=_C12110( C12086 C12110 ) C12086_=_C12112( C12086 C12112 ) C12086_=_C12114( C12086 C12114 ) C12086_=_C12116( C12086 C12116 ) C12086_=_C12118( C12086 C12118 ) \nC12086_=_C12120( C12086 C12120 ) C12086_=_C12122( C12086 C12122 ) C12086_=_C12124( C12086 C12124 ) C12086_=_C12126( C12086 C12126 ) C12086_=_C12128( C12086 C12128 ) C12086_=_C12130( C12086 C12130 ) \nC12086_=_C12132( C12086 C12132 ) C12086_=_C12134( C12086 C12134 ) C12086_=_C12136( C12086 C12136 ) C12086_=_C12138( C12086 C12138 ) C12086_=_C12140( C12086 C12140 ) C12086_=_C12142( C12086 C12142 ) \nC12086_=_C12144( C12086 C12144 ) C12086_=_C12146( C12086 C12146 ) C12086_=_C12148( C12086 C12148 ) C12086_=_C12150( C12086 C12150 ) C12086_=_C12152( C12086 C12152 ) C12086_=_C12154( C12086 C12154 ) \nC12086_=_C12156( C12086 C12156 ) C12086_=_C12158( C12086 C12158 ) C12086_=_C12160( C12086 C12160 ) C12086_=_C12162( C12086 C12162 ) C12086_=_C12164( C12086 C12164 ) C12086_=_C12166( C12086 C12166 ) \nC12086_=_C12168( C12086 C12168 ) C12086_=_C12314( C12086 C12314 ) C12086_=_C12316( C12086 C12316 ) C12086_=_C12436( C12086 C12436 ) C12086_=_C12438( C12086 C12438 ) C12086_=_C12460( C12086 C12460 ) \nC12086_=_C12462( C12086 C12462 ) C12086_=_C12484( C12086 C12484 ) C12086_=_C12486( C12086 C12486 ) C12086_=_C12488( C12086 C12488 ) C12086_=_C12490( C12086 C12490 ) C12086_=_C12492( C12086 C12492 ) \nC12086_=_C12494( C12086 C12494 ) C12086_=_C12500( C12086 C12500 ) C12086_=_C12502( C12086 C12502 ) C12088_=_C12090( C12088 C12090 ) C12088_=_C12092( C12088 C12092 ) C12088_=_C12094( C12088 C12094 ) \nC12088_=_C12096( C12088 C12096 ) C12088_=_C12098( C12088 C12098 ) C12088_=_C12100( C12088 C12100 ) C12088_=_C12102( C12088 C12102 ) C12088_=_C12104( C12088 C12104 ) C12088_=_C12106( C12088 C12106 ) \nC12088_=_C12108( C12088 C12108 ) C12088_=_C12110( C12088 C12110 ) C12088_=_C12112( C12088 C12112 ) C12088_=_C12114( C12088 C12114 ) C12088_=_C12116( C12088 C12116 ) C12088_=_C12118( C12088 C12118 ) \nC12088_=_C12120( C12088 C12120 ) C12088_=_C12122( C12088 C12122 ) C12088_=_C12124( C12088 C12124 ) C12088_=_C12126( C12088 C12126 ) C12088_=_C12128( C12088 C12128 ) C12088_=_C12130( C12088 C12130 ) \nC12088_=_C12132( C12088 C12132 ) C12088_=_C12134( C12088 C12134 ) C12088_=_C12136( C12088 C12136 ) C12088_=_C12138( C12088 C12138 ) C12088_=_C12140( C12088 C12140 ) C12088_=_C12142( C12088 C12142 ) \nC12088_=_C12144( C12088 C12144 ) C12088_=_C12146( C12088 C12146 ) C12088_=_C12148( C12088 C12148 ) C12088_=_C12150( C12088 C12150 ) C12088_=_C12152( C12088 C12152 ) C12088_=_C12154( C12088 C12154 ) \nC12088_=_C12156( C12088 C12156 ) C12088_=_C12158( C12088 C12158 ) C12088_=_C12160( C12088 C12160 ) C12088_=_C12162( C12088 C12162 ) C12088_=_C12164( C12088 C12164 ) C12088_=_C12166( C12088 C12166 ) \nC12088_=_C12168( C12088 C12168 ) C12088_=_C12314( C12088 C12314 ) C12088_=_C12316( C12088 C12316 ) C12088_=_C12436( C12088 C12436 ) C12088_=_C12438( C12088 C12438 ) C12088_=_C12460( C12088 C12460 ) \nC12088_=_C12462( C12088 C12462 ) C12088_=_C12484( C12088 C12484 ) C12088_=_C12486( C12088 C12486 ) C12088_=_C12488( C12088 C12488 ) C12088_=_C12490( C12088 C12490 ) C12088_=_C12492( C12088 C12492 ) \nC12088_=_C12494( C12088 C12494 ) C12088_=_C12500( C12088 C12500 ) C12088_=_C12502( C12088 C12502 ) C12090_=_C12092( C12090 C12092 ) C12090_=_C12094( C12090 C12094 ) C12090_=_C12096( C12090 C12096 ) \nC12090_=_C12098( C12090 C12098 ) C12090_=_C12100( C12090 C12100 ) C12090_=_C12102( C12090 C12102 ) C12090_=_C12104( C12090 C12104 ) C12090_=_C12106( C12090 C12106 ) C12090_=_C12108( C12090 C12108 ) \nC12090_=_C12110( C12090 C12110 ) C12090_=_C12112( C12090 C12112 ) C12090_=_C12114( C12090 C12114 ) C12090_=_C12116( C12090 C12116 ) C12090_=_C12118( C12090 C12118 ) C12090_=_C12120( C12090 C12120 ) \nC12090_=_C12122( C12090 C12122 ) C12090_=_C12124( C12090 C12124 ) C12090_=_C12126( C12090 C12126 ) C12090_=_C12128( C12090 C12128 ) C12090_=_C12130( C12090 C12130 ) C12090_=_C12132( C12090 C12132 ) \nC12090_=_C12134( C12090 C12134 ) C12090_=_C12136( C12090 C12136 ) C12090_=_C12138( C12090 C12138 ) C12090_=_C12140( C12090 C12140 ) C12090_=_C12142( C12090 C12142 ) C12090_=_C12144( C12090 C12144 ) \nC12090_=_C12146( C12090 C12146 ) C12090_=_C12148( C12090 C12148 ) C12090_=_C12150( C12090 C12150 ) C12090_=_C12152( C12090 C12152 ) C12090_=_C12154( C12090 C12154 ) C12090_=_C12156( C12090 C12156 ) \nC12090_=_C12158( C12090 C12158 ) C12090_=_C12160( C12090 C12160 ) C12090_=_C12162( C12090 C12162 ) C12090_=_C12164( C12090 C12164 ) C12090_=_C12166( C12090 C12166 ) C12090_=_C12168( C12090 C12168 ) \nC12090_=_C12314( C12090 C12314 ) C12090_=_C12316( C12090 C12316 ) C12090_=_C12436( C12090 C12436 ) C12090_=_C12438( C12090 C12438 ) C12090_=_C12460( C12090 C12460 ) C12090_=_C12462( C12090 C12462 ) \nC12090_=_C12484( C12090 C12484 ) C12090_=_C12486( C12090 C12486 ) C12090_=_C12488( C12090 C12488 ) C12090_=_C12490( C12090 C12490 ) C12090_=_C12492( C12090 C12492 ) C12090_=_C12494( C12090 C12494 ) \nC12090_=_C12500( C12090 C12500 ) C12090_=_C12502( C12090 C12502 ) C12092_=_C12094( C12092 C12094 ) C12092_=_C12096( C12092 C12096 ) C12092_=_C12098( C12092 C12098 ) C12092_=_C12100( C12092 C12100 ) \nC12092_=_C12102( C12092 C12102 ) C12092_=_C12104( C12092 C12104 ) C12092_=_C12106( C12092 C12106 ) C12092_=_C12108( C12092 C12108 ) C12092_=_C12110( C12092 C12110 ) C12092_=_C12112( C12092 C12112 ) \nC12092_=_C12114( C12092 C12114 ) C12092_=_C12116( C12092 C12116 ) C12092_=_C12118( C12092 C12118 ) C12092_=_C12120( C12092 C12120 ) C12092_=_C12122( C12092 C12122 ) C12092_=_C12124( C12092 C12124 ) \nC12092_=_C12126( C12092 C12126 ) C12092_=_C12128( C12092 C12128 ) C12092_=_C12130( C12092 C12130 ) C12092_=_C12132( C12092 C12132 ) C12092_=_C12134( C12092 C12134 ) C12092_=_C12136( C12092 C12136 ) \nC12092_=_C12138( C12092 C12138 ) C12092_=_C12140( C12092 C12140 ) C12092_=_C12142( C12092 C12142 ) C12092_=_C12144( C12092 C12144 ) C12092_=_C12146( C12092 C12146 ) C12092_=_C12148( C12092 C12148 ) \nC12092_=_C12150( C12092 C12150 ) C12092_=_C12152( C12092 C12152 ) C12092_=_C12154( C12092 C12154 ) C12092_=_C12156( C12092 C12156 ) C12092_=_C12158( C12092 C12158 ) C12092_=_C12160( C12092 C12160 ) \nC12092_=_C12162( C12092 C12162 ) C12092_=_C12164( C12092 C12164 ) C12092_=_C12166( C12092 C12166 ) C12092_=_C12168( C12092 C12168 ) C12092_=_C12318( C12092 C12318 ) C12092_=_C12320( C12092 C12320 ) \nC12092_=_C12388( C12092 C12388 ) C12092_=_C12390( C12092 C12390 ) C12092_=_C12416( C12092 C12416 ) C12092_=_C12418( C12092 C12418 ) C12092_=_C12440( C12092 C12440 ) C12092_=_C12442( C12092 C12442 ) \nC12092_=_C12464( C12092 C12464 ) C12092_=_C12466( C12092 C12466 ) C12092_=_C12484( C12092 C12484 ) C12092_=_C12486( C12092 C12486 ) C12092_=_C12504( C12092 C12504 ) C12092_=_C12506( C12092 C12506 ) \nC12092_=_C12508( C12092 C12508 ) C12092_=_C12510( C12092 C12510 ) C12092_=_C12512( C12092 C12512 ) C12092_=_C12514( C12092 C12514 ) C12092_=_C12516( C12092 C12516 ) C12092_=_C12518( C12092 C12518 ) \nC12094_=_C12096( C12094 C12096 ) C12094_=_C12098( C12094 C12098 ) C12094_=_C12100( C12094 C12100 ) C12094_=_C12102( C12094 C12102 ) C12094_=_C12104( C12094 C12104 ) C12094_=_C12106( C12094 C12106 ) \nC12094_=_C12108( C12094 C12108 ) C12094_=_C12110( C12094 C12110 ) C12094_=_C12112( C12094 C12112 ) C12094_=_C12114( C12094 C12114 ) C12094_=_C12116( C12094 C12116 ) C12094_=_C12118( C12094 C12118 ) \nC12094_=_C12120( C12094 C12120 ) C12094_=_C12122( C12094 C12122 ) C12094_=_C12124( C12094 C12124 ) C12094_=_C12126( C12094 C12126 ) C12094_=_C12128( C12094 C12128 ) C12094_=_C12130( C12094 C12130</w:t>
      </w:r>
    </w:p>
    <w:p>
      <w:pPr>
        <w:pStyle w:val="PreformattedText"/>
        <w:bidi w:val="0"/>
        <w:spacing w:before="0" w:after="0"/>
        <w:jc w:val="left"/>
        <w:rPr/>
      </w:pPr>
      <w:r>
        <w:rPr/>
        <w:t xml:space="preserve"> </w:t>
      </w:r>
      <w:r>
        <w:rPr/>
        <w:t>) \nC12094_=_C12132( C12094 C12132 ) C12094_=_C12134( C12094 C12134 ) C12094_=_C12136( C12094 C12136 ) C12094_=_C12138( C12094 C12138 ) C12094_=_C12140( C12094 C12140 ) C12094_=_C12142( C12094 C12142 ) \nC12094_=_C12144( C12094 C12144 ) C12094_=_C12146( C12094 C12146 ) C12094_=_C12148( C12094 C12148 ) C12094_=_C12150( C12094 C12150 ) C12094_=_C12152( C12094 C12152 ) C12094_=_C12154( C12094 C12154 ) \nC12094_=_C12156( C12094 C12156 ) C12094_=_C12158( C12094 C12158 ) C12094_=_C12160( C12094 C12160 ) C12094_=_C12162( C12094 C12162 ) C12094_=_C12164( C12094 C12164 ) C12094_=_C12166( C12094 C12166 ) \nC12094_=_C12168( C12094 C12168 ) C12094_=_C12318( C12094 C12318 ) C12094_=_C12320( C12094 C12320 ) C12094_=_C12388( C12094 C12388 ) C12094_=_C12390( C12094 C12390 ) C12094_=_C12416( C12094 C12416 ) \nC12094_=_C12418( C12094 C12418 ) C12094_=_C12440( C12094 C12440 ) C12094_=_C12442( C12094 C12442 ) C12094_=_C12464( C12094 C12464 ) C12094_=_C12466( C12094 C12466 ) C12094_=_C12484( C12094 C12484 ) \nC12094_=_C12486( C12094 C12486 ) C12094_=_C12504( C12094 C12504 ) C12094_=_C12506( C12094 C12506 ) C12094_=_C12508( C12094 C12508 ) C12094_=_C12510( C12094 C12510 ) C12094_=_C12512( C12094 C12512 ) \nC12094_=_C12514( C12094 C12514 ) C12094_=_C12516( C12094 C12516 ) C12094_=_C12518( C12094 C12518 ) C12096_=_C12098( C12096 C12098 ) C12096_=_C12100( C12096 C12100 ) C12096_=_C12102( C12096 C12102 ) \nC12096_=_C12104( C12096 C12104 ) C12096_=_C12106( C12096 C12106 ) C12096_=_C12108( C12096 C12108 ) C12096_=_C12110( C12096 C12110 ) C12096_=_C12112( C12096 C12112 ) C12096_=_C12114( C12096 C12114 ) \nC12096_=_C12116( C12096 C12116 ) C12096_=_C12118( C12096 C12118 ) C12096_=_C12120( C12096 C12120 ) C12096_=_C12122( C12096 C12122 ) C12096_=_C12124( C12096 C12124 ) C12096_=_C12126( C12096 C12126 ) \nC12096_=_C12128( C12096 C12128 ) C12096_=_C12130( C12096 C12130 ) C12096_=_C12132( C12096 C12132 ) C12096_=_C12134( C12096 C12134 ) C12096_=_C12136( C12096 C12136 ) C12096_=_C12138( C12096 C12138 ) \nC12096_=_C12140( C12096 C12140 ) C12096_=_C12142( C12096 C12142 ) C12096_=_C12144( C12096 C12144 ) C12096_=_C12146( C12096 C12146 ) C12096_=_C12148( C12096 C12148 ) C12096_=_C12150( C12096 C12150 ) \nC12096_=_C12152( C12096 C12152 ) C12096_=_C12154( C12096 C12154 ) C12096_=_C12156( C12096 C12156 ) C12096_=_C12158( C12096 C12158 ) C12096_=_C12160( C12096 C12160 ) C12096_=_C12162( C12096 C12162 ) \nC12096_=_C12164( C12096 C12164 ) C12096_=_C12166( C12096 C12166 ) C12096_=_C12168( C12096 C12168 ) C12096_=_C12318( C12096 C12318 ) C12096_=_C12320( C12096 C12320 ) C12096_=_C12388( C12096 C12388 ) \nC12096_=_C12390( C12096 C12390 ) C12096_=_C12416( C12096 C12416 ) C12096_=_C12418( C12096 C12418 ) C12096_=_C12440( C12096 C12440 ) C12096_=_C12442( C12096 C12442 ) C12096_=_C12464( C12096 C12464 ) \nC12096_=_C12466( C12096 C12466 ) C12096_=_C12484( C12096 C12484 ) C12096_=_C12486( C12096 C12486 ) C12096_=_C12504( C12096 C12504 ) C12096_=_C12506( C12096 C12506 ) C12096_=_C12508( C12096 C12508 ) \nC12096_=_C12510( C12096 C12510 ) C12096_=_C12512( C12096 C12512 ) C12096_=_C12514( C12096 C12514 ) C12096_=_C12516( C12096 C12516 ) C12096_=_C12518( C12096 C12518 ) C12098_=_C12100( C12098 C12100 ) \nC12098_=_C12102( C12098 C12102 ) C12098_=_C12104( C12098 C12104 ) C12098_=_C12106( C12098 C12106 ) C12098_=_C12108( C12098 C12108 ) C12098_=_C12110( C12098 C12110 ) C12098_=_C12112( C12098 C12112 ) \nC12098_=_C12114( C12098 C12114 ) C12098_=_C12116( C12098 C12116 ) C12098_=_C12118( C12098 C12118 ) C12098_=_C12120( C12098 C12120 ) C12098_=_C12122( C12098 C12122 ) C12098_=_C12124( C12098 C12124 ) \nC12098_=_C12126( C12098 C12126 ) C12098_=_C12128( C12098 C12128 ) C12098_=_C12130( C12098 C12130 ) C12098_=_C12132( C12098 C12132 ) C12098_=_C12134( C12098 C12134 ) C12098_=_C12136( C12098 C12136 ) \nC12098_=_C12138( C12098 C12138 ) C12098_=_C12140( C12098 C12140 ) C12098_=_C12142( C12098 C12142 ) C12098_=_C12144( C12098 C12144 ) C12098_=_C12146( C12098 C12146 ) C12098_=_C12148( C12098 C12148 ) \nC12098_=_C12150( C12098 C12150 ) C12098_=_C12152( C12098 C12152 ) C12098_=_C12154( C12098 C12154 ) C12098_=_C12156( C12098 C12156 ) C12098_=_C12158( C12098 C12158 ) C12098_=_C12160( C12098 C12160 ) \nC12098_=_C12162( C12098 C12162 ) C12098_=_C12164( C12098 C12164 ) C12098_=_C12166( C12098 C12166 ) C12098_=_C12168( C12098 C12168 ) C12098_=_C12318( C12098 C12318 ) C12098_=_C12320( C12098 C12320 ) \nC12098_=_C12388( C12098 C12388 ) C12098_=_C12390( C12098 C12390 ) C12098_=_C12416( C12098 C12416 ) C12098_=_C12418( C12098 C12418 ) C12098_=_C12440( C12098 C12440 ) C12098_=_C12442( C12098 C12442 ) \nC12098_=_C12464( C12098 C12464 ) C12098_=_C12466( C12098 C12466 ) C12098_=_C12484( C12098 C12484 ) C12098_=_C12486( C12098 C12486 ) C12098_=_C12504( C12098 C12504 ) C12098_=_C12506( C12098 C12506 ) \nC12098_=_C12508( C12098 C12508 ) C12098_=_C12510( C12098 C12510 ) C12098_=_C12512( C12098 C12512 ) C12098_=_C12514( C12098 C12514 ) C12098_=_C12516( C12098 C12516 ) C12098_=_C12518( C12098 C12518 ) \nC12100_=_C12102( C12100 C12102 ) C12100_=_C12104( C12100 C12104 ) C12100_=_C12106( C12100 C12106 ) C12100_=_C12108( C12100 C12108 ) C12100_=_C12110( C12100 C12110 ) C12100_=_C12112( C12100 C12112 ) \nC12100_=_C12114( C12100 C12114 ) C12100_=_C12116( C12100 C12116 ) C12100_=_C12118( C12100 C12118 ) C12100_=_C12120( C12100 C12120 ) C12100_=_C12122( C12100 C12122 ) C12100_=_C12124( C12100 C12124 ) \nC12100_=_C12126( C12100 C12126 ) C12100_=_C12128( C12100 C12128 ) C12100_=_C12130( C12100 C12130 ) C12100_=_C12132( C12100 C12132 ) C12100_=_C12134( C12100 C12134 ) C12100_=_C12136( C12100 C12136 ) \nC12100_=_C12138( C12100 C12138 ) C12100_=_C12140( C12100 C12140 ) C12100_=_C12142( C12100 C12142 ) C12100_=_C12144( C12100 C12144 ) C12100_=_C12146( C12100 C12146 ) C12100_=_C12148( C12100 C12148 ) \nC12100_=_C12150( C12100 C12150 ) C12100_=_C12152( C12100 C12152 ) C12100_=_C12154( C12100 C12154 ) C12100_=_C12156( C12100 C12156 ) C12100_=_C12158( C12100 C12158 ) C12100_=_C12160( C12100 C12160 ) \nC12100_=_C12162( C12100 C12162 ) C12100_=_C12164( C12100 C12164 ) C12100_=_C12166( C12100 C12166 ) C12100_=_C12168( C12100 C12168 ) C12100_=_C12318( C12100 C12318 ) C12100_=_C12320( C12100 C12320 ) \nC12100_=_C12388( C12100 C12388 ) C12100_=_C12390( C12100 C12390 ) C12100_=_C12416( C12100 C12416 ) C12100_=_C12418( C12100 C12418 ) C12100_=_C12440( C12100 C12440 ) C12100_=_C12442( C12100 C12442 ) \nC12100_=_C12464( C12100 C12464 ) C12100_=_C12466( C12100 C12466 ) C12100_=_C12484( C12100 C12484 ) C12100_=_C12486( C12100 C12486 ) C12100_=_C12504( C12100 C12504 ) C12100_=_C12506( C12100 C12506 ) \nC12100_=_C12508( C12100 C12508 ) C12100_=_C12510( C12100 C12510 ) C12100_=_C12512( C12100 C12512 ) C12100_=_C12514( C12100 C12514 ) C12100_=_C12516( C12100 C12516 ) C12100_=_C12518( C12100 C12518 ) \nC12102_=_C12104( C12102 C12104 ) C12102_=_C12106( C12102 C12106 ) C12102_=_C12108( C12102 C12108 ) C12102_=_C12110( C12102 C12110 ) C12102_=_C12112( C12102 C12112 ) C12102_=_C12114( C12102 C12114 ) \nC12102_=_C12116( C12102 C12116 ) C12102_=_C12118( C12102 C12118 ) C12102_=_C12120( C12102 C12120 ) C12102_=_C12122( C12102 C12122 ) C12102_=_C12124( C12102 C12124 ) C12102_=_C12126( C12102 C12126 ) \nC12102_=_C12128( C12102 C12128 ) C12102_=_C12130( C12102 C12130 ) C12102_=_C12132( C12102 C12132 ) C12102_=_C12134( C12102 C12134 ) C12102_=_C12136( C12102 C12136 ) C12102_=_C12138( C12102 C12138 ) \nC12102_=_C12140( C12102 C12140 ) C12102_=_C12142( C12102 C12142 ) C12102_=_C12144( C12102 C12144 ) C12102_=_C12146( C12102 C12146 ) C12102_=_C12148( C12102 C12148 ) C12102_=_C12150( C12102 C12150 ) \nC12102_=_C12152( C12102 C12152 ) C12102_=_C12154( C12102 C12154 ) C12102_=_C12156( C12102 C12156 ) C12102_=_C12158( C12102 C12158 ) C12102_=_C12160( C12102 C12160 ) C12102_=_C12162( C12102 C12162 ) \nC12102_=_C12164( C12102 C12164 ) C12102_=_C12166( C12102 C12166 ) C12102_=_C12168( C12102 C12168 ) C12102_=_C12318( C12102 C12318 ) C12102_=_C12320( C12102 C12320 ) C12102_=_C12388( C12102 C12388 ) \nC12102_=_C12390( C12102 C12390 ) C12102_=_C12416( C12102 C12416 ) C12102_=_C12418( C12102 C12418 ) C12102_=_C12440( C12102 C12440 ) C12102_=_C12442( C12102 C12442 ) C12102_=_C12464( C12102 C12464 ) \nC12102_=_C12466( C12102 C12466 ) C12102_=_C12484( C12102 C12484 ) C12102_=_C12486( C12102 C12486 ) C12102_=_C12504( C12102 C12504 ) C12102_=_C12506( C12102 C12506 ) C12102_=_C12508( C12102 C12508 ) \nC12102_=_C12510( C12102 C12510 ) C12102_=_C12512( C12102 C12512 ) C12102_=_C12514( C12102 C12514 ) C12102_=_C12516( C12102 C12516 ) C12102_=_C12518( C12102 C12518 ) C12104_=_C12106( C12104 C12106 ) \nC12104_=_C12108( C12104 C12108 ) C12104_=_C12110( C12104 C12110 ) C12104_=_C12112( C12104 C12112 ) C12104_=_C12114( C12104 C12114 ) C12104_=_C12116( C12104 C12116 ) C12104_=_C12118( C12104 C12118 ) \nC12104_=_C12120( C12104 C12120 ) C12104_=_C12122( C12104 C12122 ) C12104_=_C12124( C12104 C12124 ) C12104_=_C12126( C12104 C12126 ) C12104_=_C12128( C12104 C12128 ) C12104_=_C12130( C12104 C12130 ) \nC12104_=_C12132( C12104 C12132 ) C12104_=_C12134( C12104 C12134 ) C12104_=_C12136( C12104 C12136 ) C12104_=_C12138( C12104 C12138 ) C12104_=_C12140( C12104 C12140 ) C12104_=_C12142( C12104 C12142 ) \nC12104_=_C12144( C12104 C12144 ) C12104_=_C12146( C12104 C12146 ) C12104_=_C12148( C12104 C12148 ) C12104_=_C12150( C12104 C12150 ) C12104_=_C12152( C12104 C12152 ) C12104_=_C12154( C12104 C12154 ) \nC12104_=_C12156( C12104 C12156 ) C12104_=_C12158( C12104 C12158 ) C12104_=_C12160( C12104 C12160 ) C12104_=_C12162( C12104 C12162 ) C12104_=_C12164( C12104 C12164 ) C12104_=_C12166( C12104 C12166 ) \nC12104_=_C12168( C12104 C12168 ) C12104_=_C12318( C12104 C12318 ) C12104_=_C12320( C12104 C12320 ) C12104_=_C12388( C12104 C12388 ) C12104_=_C12390( C12104 C12390 ) C12104_=_C12416( C12104 C12416 ) \nC12104_=_C12418( C12104 C12418 ) C12104_=_C12440( C12104 C12440 ) C12104_=_C12442( C12104 C12442</w:t>
      </w:r>
    </w:p>
    <w:p>
      <w:pPr>
        <w:pStyle w:val="PreformattedText"/>
        <w:bidi w:val="0"/>
        <w:spacing w:before="0" w:after="0"/>
        <w:jc w:val="left"/>
        <w:rPr/>
      </w:pPr>
      <w:r>
        <w:rPr/>
        <w:t xml:space="preserve"> </w:t>
      </w:r>
      <w:r>
        <w:rPr/>
        <w:t>) C12104_=_C12464( C12104 C12464 ) C12104_=_C12466( C12104 C12466 ) C12104_=_C12484( C12104 C12484 ) \nC12104_=_C12486( C12104 C12486 ) C12104_=_C12504( C12104 C12504 ) C12104_=_C12506( C12104 C12506 ) C12104_=_C12508( C12104 C12508 ) C12104_=_C12510( C12104 C12510 ) C12104_=_C12512( C12104 C12512 ) \nC12104_=_C12514( C12104 C12514 ) C12104_=_C12516( C12104 C12516 ) C12104_=_C12518( C12104 C12518 ) C12106_=_C12108( C12106 C12108 ) C12106_=_C12110( C12106 C12110 ) C12106_=_C12112( C12106 C12112 ) \nC12106_=_C12114( C12106 C12114 ) C12106_=_C12116( C12106 C12116 ) C12106_=_C12118( C12106 C12118 ) C12106_=_C12120( C12106 C12120 ) C12106_=_C12122( C12106 C12122 ) C12106_=_C12124( C12106 C12124 ) \nC12106_=_C12126( C12106 C12126 ) C12106_=_C12128( C12106 C12128 ) C12106_=_C12130( C12106 C12130 ) C12106_=_C12132( C12106 C12132 ) C12106_=_C12134( C12106 C12134 ) C12106_=_C12136( C12106 C12136 ) \nC12106_=_C12138( C12106 C12138 ) C12106_=_C12140( C12106 C12140 ) C12106_=_C12142( C12106 C12142 ) C12106_=_C12144( C12106 C12144 ) C12106_=_C12146( C12106 C12146 ) C12106_=_C12148( C12106 C12148 ) \nC12106_=_C12150( C12106 C12150 ) C12106_=_C12152( C12106 C12152 ) C12106_=_C12154( C12106 C12154 ) C12106_=_C12156( C12106 C12156 ) C12106_=_C12158( C12106 C12158 ) C12106_=_C12160( C12106 C12160 ) \nC12106_=_C12162( C12106 C12162 ) C12106_=_C12164( C12106 C12164 ) C12106_=_C12166( C12106 C12166 ) C12106_=_C12168( C12106 C12168 ) C12106_=_C12318( C12106 C12318 ) C12106_=_C12320( C12106 C12320 ) \nC12106_=_C12388( C12106 C12388 ) C12106_=_C12390( C12106 C12390 ) C12106_=_C12416( C12106 C12416 ) C12106_=_C12418( C12106 C12418 ) C12106_=_C12440( C12106 C12440 ) C12106_=_C12442( C12106 C12442 ) \nC12106_=_C12464( C12106 C12464 ) C12106_=_C12466( C12106 C12466 ) C12106_=_C12484( C12106 C12484 ) C12106_=_C12486( C12106 C12486 ) C12106_=_C12504( C12106 C12504 ) C12106_=_C12506( C12106 C12506 ) \nC12106_=_C12508( C12106 C12508 ) C12106_=_C12510( C12106 C12510 ) C12106_=_C12512( C12106 C12512 ) C12106_=_C12514( C12106 C12514 ) C12106_=_C12516( C12106 C12516 ) C12106_=_C12518( C12106 C12518 ) \nC12108_=_C12110( C12108 C12110 ) C12108_=_C12112( C12108 C12112 ) C12108_=_C12114( C12108 C12114 ) C12108_=_C12116( C12108 C12116 ) C12108_=_C12118( C12108 C12118 ) C12108_=_C12120( C12108 C12120 ) \nC12108_=_C12122( C12108 C12122 ) C12108_=_C12124( C12108 C12124 ) C12108_=_C12126( C12108 C12126 ) C12108_=_C12128( C12108 C12128 ) C12108_=_C12130( C12108 C12130 ) C12108_=_C12132( C12108 C12132 ) \nC12108_=_C12134( C12108 C12134 ) C12108_=_C12136( C12108 C12136 ) C12108_=_C12138( C12108 C12138 ) C12108_=_C12140( C12108 C12140 ) C12108_=_C12142( C12108 C12142 ) C12108_=_C12144( C12108 C12144 ) \nC12108_=_C12146( C12108 C12146 ) C12108_=_C12148( C12108 C12148 ) C12108_=_C12150( C12108 C12150 ) C12108_=_C12152( C12108 C12152 ) C12108_=_C12154( C12108 C12154 ) C12108_=_C12156( C12108 C12156 ) \nC12108_=_C12158( C12108 C12158 ) C12108_=_C12160( C12108 C12160 ) C12108_=_C12162( C12108 C12162 ) C12108_=_C12164( C12108 C12164 ) C12108_=_C12166( C12108 C12166 ) C12108_=_C12168( C12108 C12168 ) \nC12108_=_C12318( C12108 C12318 ) C12108_=_C12320( C12108 C12320 ) C12108_=_C12388( C12108 C12388 ) C12108_=_C12390( C12108 C12390 ) C12108_=_C12416( C12108 C12416 ) C12108_=_C12418( C12108 C12418 ) \nC12108_=_C12440( C12108 C12440 ) C12108_=_C12442( C12108 C12442 ) C12108_=_C12464( C12108 C12464 ) C12108_=_C12466( C12108 C12466 ) C12108_=_C12484( C12108 C12484 ) C12108_=_C12486( C12108 C12486 ) \nC12108_=_C12504( C12108 C12504 ) C12108_=_C12506( C12108 C12506 ) C12108_=_C12508( C12108 C12508 ) C12108_=_C12510( C12108 C12510 ) C12108_=_C12512( C12108 C12512 ) C12108_=_C12514( C12108 C12514 ) \nC12108_=_C12516( C12108 C12516 ) C12108_=_C12518( C12108 C12518 ) C12110_=_C12112( C12110 C12112 ) C12110_=_C12114( C12110 C12114 ) C12110_=_C12116( C12110 C12116 ) C12110_=_C12118( C12110 C12118 ) \nC12110_=_C12120( C12110 C12120 ) C12110_=_C12122( C12110 C12122 ) C12110_=_C12124( C12110 C12124 ) C12110_=_C12126( C12110 C12126 ) C12110_=_C12128( C12110 C12128 ) C12110_=_C12130( C12110 C12130 ) \nC12110_=_C12132( C12110 C12132 ) C12110_=_C12134( C12110 C12134 ) C12110_=_C12136( C12110 C12136 ) C12110_=_C12138( C12110 C12138 ) C12110_=_C12140( C12110 C12140 ) C12110_=_C12142( C12110 C12142 ) \nC12110_=_C12144( C12110 C12144 ) C12110_=_C12146( C12110 C12146 ) C12110_=_C12148( C12110 C12148 ) C12110_=_C12150( C12110 C12150 ) C12110_=_C12152( C12110 C12152 ) C12110_=_C12154( C12110 C12154 ) \nC12110_=_C12156( C12110 C12156 ) C12110_=_C12158( C12110 C12158 ) C12110_=_C12160( C12110 C12160 ) C12110_=_C12162( C12110 C12162 ) C12110_=_C12164( C12110 C12164 ) C12110_=_C12166( C12110 C12166 ) \nC12110_=_C12168( C12110 C12168 ) C12110_=_C12318( C12110 C12318 ) C12110_=_C12320( C12110 C12320 ) C12110_=_C12388( C12110 C12388 ) C12110_=_C12390( C12110 C12390 ) C12110_=_C12416( C12110 C12416 ) \nC12110_=_C12418( C12110 C12418 ) C12110_=_C12440( C12110 C12440 ) C12110_=_C12442( C12110 C12442 ) C12110_=_C12464( C12110 C12464 ) C12110_=_C12466( C12110 C12466 ) C12110_=_C12484( C12110 C12484 ) \nC12110_=_C12486( C12110 C12486 ) C12110_=_C12504( C12110 C12504 ) C12110_=_C12506( C12110 C12506 ) C12110_=_C12508( C12110 C12508 ) C12110_=_C12510( C12110 C12510 ) C12110_=_C12512( C12110 C12512 ) \nC12110_=_C12514( C12110 C12514 ) C12110_=_C12516( C12110 C12516 ) C12110_=_C12518( C12110 C12518 ) C12112_=_C12114( C12112 C12114 ) C12112_=_C12116( C12112 C12116 ) C12112_=_C12118( C12112 C12118 ) \nC12112_=_C12120( C12112 C12120 ) C12112_=_C12122( C12112 C12122 ) C12112_=_C12124( C12112 C12124 ) C12112_=_C12126( C12112 C12126 ) C12112_=_C12128( C12112 C12128 ) C12112_=_C12130( C12112 C12130 ) \nC12112_=_C12132( C12112 C12132 ) C12112_=_C12134( C12112 C12134 ) C12112_=_C12136( C12112 C12136 ) C12112_=_C12138( C12112 C12138 ) C12112_=_C12140( C12112 C12140 ) C12112_=_C12142( C12112 C12142 ) \nC12112_=_C12144( C12112 C12144 ) C12112_=_C12146( C12112 C12146 ) C12112_=_C12148( C12112 C12148 ) C12112_=_C12150( C12112 C12150 ) C12112_=_C12152( C12112 C12152 ) C12112_=_C12154( C12112 C12154 ) \nC12112_=_C12156( C12112 C12156 ) C12112_=_C12158( C12112 C12158 ) C12112_=_C12160( C12112 C12160 ) C12112_=_C12162( C12112 C12162 ) C12112_=_C12164( C12112 C12164 ) C12112_=_C12166( C12112 C12166 ) \nC12112_=_C12168( C12112 C12168 ) C12112_=_C12364( C12112 C12364 ) C12112_=_C12366( C12112 C12366 ) C12112_=_C12392( C12112 C12392 ) C12112_=_C12394( C12112 C12394 ) C12112_=_C12420( C12112 C12420 ) \nC12112_=_C12422( C12112 C12422 ) C12112_=_C12444( C12112 C12444 ) C12112_=_C12446( C12112 C12446 ) C12112_=_C12468( C12112 C12468 ) C12112_=_C12470( C12112 C12470 ) C12112_=_C12488( C12112 C12488 ) \nC12112_=_C12490( C12112 C12490 ) C12112_=_C12504( C12112 C12504 ) C12112_=_C12506( C12112 C12506 ) C12112_=_C12520( C12112 C12520 ) C12112_=_C12522( C12112 C12522 ) C12112_=_C12528( C12112 C12528 ) \nC12112_=_C12530( C12112 C12530 ) C12114_=_C12116( C12114 C12116 ) C12114_=_C12118( C12114 C12118 ) C12114_=_C12120( C12114 C12120 ) C12114_=_C12122( C12114 C12122 ) C12114_=_C12124( C12114 C12124 ) \nC12114_=_C12126( C12114 C12126 ) C12114_=_C12128( C12114 C12128 ) C12114_=_C12130( C12114 C12130 ) C12114_=_C12132( C12114 C12132 ) C12114_=_C12134( C12114 C12134 ) C12114_=_C12136( C12114 C12136 ) \nC12114_=_C12138( C12114 C12138 ) C12114_=_C12140( C12114 C12140 ) C12114_=_C12142( C12114 C12142 ) C12114_=_C12144( C12114 C12144 ) C12114_=_C12146( C12114 C12146 ) C12114_=_C12148( C12114 C12148 ) \nC12114_=_C12150( C12114 C12150 ) C12114_=_C12152( C12114 C12152 ) C12114_=_C12154( C12114 C12154 ) C12114_=_C12156( C12114 C12156 ) C12114_=_C12158( C12114 C12158 ) C12114_=_C12160( C12114 C12160 ) \nC12114_=_C12162( C12114 C12162 ) C12114_=_C12164( C12114 C12164 ) C12114_=_C12166( C12114 C12166 ) C12114_=_C12168( C12114 C12168 ) C12114_=_C12364( C12114 C12364 ) C12114_=_C12366( C12114 C12366 ) \nC12114_=_C12392( C12114 C12392 ) C12114_=_C12394( C12114 C12394 ) C12114_=_C12420( C12114 C12420 ) C12114_=_C12422( C12114 C12422 ) C12114_=_C12444( C12114 C12444 ) C12114_=_C12446( C12114 C12446 ) \nC12114_=_C12468( C12114 C12468 ) C12114_=_C12470( C12114 C12470 ) C12114_=_C12488( C12114 C12488 ) C12114_=_C12490( C12114 C12490 ) C12114_=_C12504( C12114 C12504 ) C12114_=_C12506( C12114 C12506 ) \nC12114_=_C12520( C12114 C12520 ) C12114_=_C12522( C12114 C12522 ) C12114_=_C12528( C12114 C12528 ) C12114_=_C12530( C12114 C12530 ) C12116_=_C12118( C12116 C12118 ) C12116_=_C12120( C12116 C12120 ) \nC12116_=_C12122( C12116 C12122 ) C12116_=_C12124( C12116 C12124 ) C12116_=_C12126( C12116 C12126 ) C12116_=_C12128( C12116 C12128 ) C12116_=_C12130( C12116 C12130 ) C12116_=_C12132( C12116 C12132 ) \nC12116_=_C12134( C12116 C12134 ) C12116_=_C12136( C12116 C12136 ) C12116_=_C12138( C12116 C12138 ) C12116_=_C12140( C12116 C12140 ) C12116_=_C12142( C12116 C12142 ) C12116_=_C12144( C12116 C12144 ) \nC12116_=_C12146( C12116 C12146 ) C12116_=_C12148( C12116 C12148 ) C12116_=_C12150( C12116 C12150 ) C12116_=_C12152( C12116 C12152 ) C12116_=_C12154( C12116 C12154 ) C12116_=_C12156( C12116 C12156 ) \nC12116_=_C12158( C12116 C12158 ) C12116_=_C12160( C12116 C12160 ) C12116_=_C12162( C12116 C12162 ) C12116_=_C12164( C12116 C12164 ) C12116_=_C12166( C12116 C12166 ) C12116_=_C12168( C12116 C12168 ) \nC12116_=_C12364( C12116 C12364 ) C12116_=_C12366( C12116 C12366 ) C12116_=_C12392( C12116 C12392 ) C12116_=_C12394( C12116 C12394 ) C12116_=_C12420( C12116 C12420 ) C12116_=_C12422( C12116 C12422 ) \nC12116_=_C12444( C12116 C12444 ) C12116_=_C12446( C12116 C12446 ) C12116_=_C12468( C12116 C12468 ) C12116_=_C12470( C12116 C12470 ) C12116_=_C12488( C12116 C12488 ) C12116_=_C12490( C12116 C12490 ) \nC12116_=_C12504( C12116 C12504 ) C12116_=_C12506( C12116 C12506 ) C12116_=_C12520( C12116 C12520 ) C12116_=_C12522( C12116 C12522 ) C12116_=_C12528( C12116 C12528 ) C12116_=_C12530( C12116 C12530 )</w:t>
      </w:r>
    </w:p>
    <w:p>
      <w:pPr>
        <w:pStyle w:val="PreformattedText"/>
        <w:bidi w:val="0"/>
        <w:spacing w:before="0" w:after="0"/>
        <w:jc w:val="left"/>
        <w:rPr/>
      </w:pPr>
      <w:r>
        <w:rPr/>
        <w:t xml:space="preserve"> </w:t>
      </w:r>
      <w:r>
        <w:rPr/>
        <w:t>\nC12118_=_C12120( C12118 C12120 ) C12118_=_C12122( C12118 C12122 ) C12118_=_C12124( C12118 C12124 ) C12118_=_C12126( C12118 C12126 ) C12118_=_C12128( C12118 C12128 ) C12118_=_C12130( C12118 C12130 ) \nC12118_=_C12132( C12118 C12132 ) C12118_=_C12134( C12118 C12134 ) C12118_=_C12136( C12118 C12136 ) C12118_=_C12138( C12118 C12138 ) C12118_=_C12140( C12118 C12140 ) C12118_=_C12142( C12118 C12142 ) \nC12118_=_C12144( C12118 C12144 ) C12118_=_C12146( C12118 C12146 ) C12118_=_C12148( C12118 C12148 ) C12118_=_C12150( C12118 C12150 ) C12118_=_C12152( C12118 C12152 ) C12118_=_C12154( C12118 C12154 ) \nC12118_=_C12156( C12118 C12156 ) C12118_=_C12158( C12118 C12158 ) C12118_=_C12160( C12118 C12160 ) C12118_=_C12162( C12118 C12162 ) C12118_=_C12164( C12118 C12164 ) C12118_=_C12166( C12118 C12166 ) \nC12118_=_C12168( C12118 C12168 ) C12118_=_C12364( C12118 C12364 ) C12118_=_C12366( C12118 C12366 ) C12118_=_C12392( C12118 C12392 ) C12118_=_C12394( C12118 C12394 ) C12118_=_C12420( C12118 C12420 ) \nC12118_=_C12422( C12118 C12422 ) C12118_=_C12444( C12118 C12444 ) C12118_=_C12446( C12118 C12446 ) C12118_=_C12468( C12118 C12468 ) C12118_=_C12470( C12118 C12470 ) C12118_=_C12488( C12118 C12488 ) \nC12118_=_C12490( C12118 C12490 ) C12118_=_C12504( C12118 C12504 ) C12118_=_C12506( C12118 C12506 ) C12118_=_C12520( C12118 C12520 ) C12118_=_C12522( C12118 C12522 ) C12118_=_C12528( C12118 C12528 ) \nC12118_=_C12530( C12118 C12530 ) C12120_=_C12122( C12120 C12122 ) C12120_=_C12124( C12120 C12124 ) C12120_=_C12126( C12120 C12126 ) C12120_=_C12128( C12120 C12128 ) C12120_=_C12130( C12120 C12130 ) \nC12120_=_C12132( C12120 C12132 ) C12120_=_C12134( C12120 C12134 ) C12120_=_C12136( C12120 C12136 ) C12120_=_C12138( C12120 C12138 ) C12120_=_C12140( C12120 C12140 ) C12120_=_C12142( C12120 C12142 ) \nC12120_=_C12144( C12120 C12144 ) C12120_=_C12146( C12120 C12146 ) C12120_=_C12148( C12120 C12148 ) C12120_=_C12150( C12120 C12150 ) C12120_=_C12152( C12120 C12152 ) C12120_=_C12154( C12120 C12154 ) \nC12120_=_C12156( C12120 C12156 ) C12120_=_C12158( C12120 C12158 ) C12120_=_C12160( C12120 C12160 ) C12120_=_C12162( C12120 C12162 ) C12120_=_C12164( C12120 C12164 ) C12120_=_C12166( C12120 C12166 ) \nC12120_=_C12168( C12120 C12168 ) C12120_=_C12364( C12120 C12364 ) C12120_=_C12366( C12120 C12366 ) C12120_=_C12392( C12120 C12392 ) C12120_=_C12394( C12120 C12394 ) C12120_=_C12420( C12120 C12420 ) \nC12120_=_C12422( C12120 C12422 ) C12120_=_C12444( C12120 C12444 ) C12120_=_C12446( C12120 C12446 ) C12120_=_C12468( C12120 C12468 ) C12120_=_C12470( C12120 C12470 ) C12120_=_C12488( C12120 C12488 ) \nC12120_=_C12490( C12120 C12490 ) C12120_=_C12504( C12120 C12504 ) C12120_=_C12506( C12120 C12506 ) C12120_=_C12520( C12120 C12520 ) C12120_=_C12522( C12120 C12522 ) C12120_=_C12528( C12120 C12528 ) \nC12120_=_C12530( C12120 C12530 ) C12122_=_C12124( C12122 C12124 ) C12122_=_C12126( C12122 C12126 ) C12122_=_C12128( C12122 C12128 ) C12122_=_C12130( C12122 C12130 ) C12122_=_C12132( C12122 C12132 ) \nC12122_=_C12134( C12122 C12134 ) C12122_=_C12136( C12122 C12136 ) C12122_=_C12138( C12122 C12138 ) C12122_=_C12140( C12122 C12140 ) C12122_=_C12142( C12122 C12142 ) C12122_=_C12144( C12122 C12144 ) \nC12122_=_C12146( C12122 C12146 ) C12122_=_C12148( C12122 C12148 ) C12122_=_C12150( C12122 C12150 ) C12122_=_C12152( C12122 C12152 ) C12122_=_C12154( C12122 C12154 ) C12122_=_C12156( C12122 C12156 ) \nC12122_=_C12158( C12122 C12158 ) C12122_=_C12160( C12122 C12160 ) C12122_=_C12162( C12122 C12162 ) C12122_=_C12164( C12122 C12164 ) C12122_=_C12166( C12122 C12166 ) C12122_=_C12168( C12122 C12168 ) \nC12122_=_C12364( C12122 C12364 ) C12122_=_C12366( C12122 C12366 ) C12122_=_C12392( C12122 C12392 ) C12122_=_C12394( C12122 C12394 ) C12122_=_C12420( C12122 C12420 ) C12122_=_C12422( C12122 C12422 ) \nC12122_=_C12444( C12122 C12444 ) C12122_=_C12446( C12122 C12446 ) C12122_=_C12468( C12122 C12468 ) C12122_=_C12470( C12122 C12470 ) C12122_=_C12488( C12122 C12488 ) C12122_=_C12490( C12122 C12490 ) \nC12122_=_C12504( C12122 C12504 ) C12122_=_C12506( C12122 C12506 ) C12122_=_C12520( C12122 C12520 ) C12122_=_C12522( C12122 C12522 ) C12122_=_C12528( C12122 C12528 ) C12122_=_C12530( C12122 C12530 ) \nC12124_=_C12126( C12124 C12126 ) C12124_=_C12128( C12124 C12128 ) C12124_=_C12130( C12124 C12130 ) C12124_=_C12132( C12124 C12132 ) C12124_=_C12134( C12124 C12134 ) C12124_=_C12136( C12124 C12136 ) \nC12124_=_C12138( C12124 C12138 ) C12124_=_C12140( C12124 C12140 ) C12124_=_C12142( C12124 C12142 ) C12124_=_C12144( C12124 C12144 ) C12124_=_C12146( C12124 C12146 ) C12124_=_C12148( C12124 C12148 ) \nC12124_=_C12150( C12124 C12150 ) C12124_=_C12152( C12124 C12152 ) C12124_=_C12154( C12124 C12154 ) C12124_=_C12156( C12124 C12156 ) C12124_=_C12158( C12124 C12158 ) C12124_=_C12160( C12124 C12160 ) \nC12124_=_C12162( C12124 C12162 ) C12124_=_C12164( C12124 C12164 ) C12124_=_C12166( C12124 C12166 ) C12124_=_C12168( C12124 C12168 ) C12124_=_C12364( C12124 C12364 ) C12124_=_C12366( C12124 C12366 ) \nC12124_=_C12392( C12124 C12392 ) C12124_=_C12394( C12124 C12394 ) C12124_=_C12420( C12124 C12420 ) C12124_=_C12422( C12124 C12422 ) C12124_=_C12444( C12124 C12444 ) C12124_=_C12446( C12124 C12446 ) \nC12124_=_C12468( C12124 C12468 ) C12124_=_C12470( C12124 C12470 ) C12124_=_C12488( C12124 C12488 ) C12124_=_C12490( C12124 C12490 ) C12124_=_C12504( C12124 C12504 ) C12124_=_C12506( C12124 C12506 ) \nC12124_=_C12520( C12124 C12520 ) C12124_=_C12522( C12124 C12522 ) C12124_=_C12528( C12124 C12528 ) C12124_=_C12530( C12124 C12530 ) C12126_=_C12128( C12126 C12128 ) C12126_=_C12130( C12126 C12130 ) \nC12126_=_C12132( C12126 C12132 ) C12126_=_C12134( C12126 C12134 ) C12126_=_C12136( C12126 C12136 ) C12126_=_C12138( C12126 C12138 ) C12126_=_C12140( C12126 C12140 ) C12126_=_C12142( C12126 C12142 ) \nC12126_=_C12144( C12126 C12144 ) C12126_=_C12146( C12126 C12146 ) C12126_=_C12148( C12126 C12148 ) C12126_=_C12150( C12126 C12150 ) C12126_=_C12152( C12126 C12152 ) C12126_=_C12154( C12126 C12154 ) \nC12126_=_C12156( C12126 C12156 ) C12126_=_C12158( C12126 C12158 ) C12126_=_C12160( C12126 C12160 ) C12126_=_C12162( C12126 C12162 ) C12126_=_C12164( C12126 C12164 ) C12126_=_C12166( C12126 C12166 ) \nC12126_=_C12168( C12126 C12168 ) C12126_=_C12364( C12126 C12364 ) C12126_=_C12366( C12126 C12366 ) C12126_=_C12392( C12126 C12392 ) C12126_=_C12394( C12126 C12394 ) C12126_=_C12420( C12126 C12420 ) \nC12126_=_C12422( C12126 C12422 ) C12126_=_C12444( C12126 C12444 ) C12126_=_C12446( C12126 C12446 ) C12126_=_C12468( C12126 C12468 ) C12126_=_C12470( C12126 C12470 ) C12126_=_C12488( C12126 C12488 ) \nC12126_=_C12490( C12126 C12490 ) C12126_=_C12504( C12126 C12504 ) C12126_=_C12506( C12126 C12506 ) C12126_=_C12520( C12126 C12520 ) C12126_=_C12522( C12126 C12522 ) C12126_=_C12528( C12126 C12528 ) \nC12126_=_C12530( C12126 C12530 ) C12128_=_C12130( C12128 C12130 ) C12128_=_C12132( C12128 C12132 ) C12128_=_C12134( C12128 C12134 ) C12128_=_C12136( C12128 C12136 ) C12128_=_C12138( C12128 C12138 ) \nC12128_=_C12140( C12128 C12140 ) C12128_=_C12142( C12128 C12142 ) C12128_=_C12144( C12128 C12144 ) C12128_=_C12146( C12128 C12146 ) C12128_=_C12148( C12128 C12148 ) C12128_=_C12150( C12128 C12150 ) \nC12128_=_C12152( C12128 C12152 ) C12128_=_C12154( C12128 C12154 ) C12128_=_C12156( C12128 C12156 ) C12128_=_C12158( C12128 C12158 ) C12128_=_C12160( C12128 C12160 ) C12128_=_C12162( C12128 C12162 ) \nC12128_=_C12164( C12128 C12164 ) C12128_=_C12166( C12128 C12166 ) C12128_=_C12168( C12128 C12168 ) C12128_=_C12364( C12128 C12364 ) C12128_=_C12366( C12128 C12366 ) C12128_=_C12392( C12128 C12392 ) \nC12128_=_C12394( C12128 C12394 ) C12128_=_C12420( C12128 C12420 ) C12128_=_C12422( C12128 C12422 ) C12128_=_C12444( C12128 C12444 ) C12128_=_C12446( C12128 C12446 ) C12128_=_C12468( C12128 C12468 ) \nC12128_=_C12470( C12128 C12470 ) C12128_=_C12488( C12128 C12488 ) C12128_=_C12490( C12128 C12490 ) C12128_=_C12504( C12128 C12504 ) C12128_=_C12506( C12128 C12506 ) C12128_=_C12520( C12128 C12520 ) \nC12128_=_C12522( C12128 C12522 ) C12128_=_C12528( C12128 C12528 ) C12128_=_C12530( C12128 C12530 ) C12130_=_C12132( C12130 C12132 ) C12130_=_C12134( C12130 C12134 ) C12130_=_C12136( C12130 C12136 ) \nC12130_=_C12138( C12130 C12138 ) C12130_=_C12140( C12130 C12140 ) C12130_=_C12142( C12130 C12142 ) C12130_=_C12144( C12130 C12144 ) C12130_=_C12146( C12130 C12146 ) C12130_=_C12148( C12130 C12148 ) \nC12130_=_C12150( C12130 C12150 ) C12130_=_C12152( C12130 C12152 ) C12130_=_C12154( C12130 C12154 ) C12130_=_C12156( C12130 C12156 ) C12130_=_C12158( C12130 C12158 ) C12130_=_C12160( C12130 C12160 ) \nC12130_=_C12162( C12130 C12162 ) C12130_=_C12164( C12130 C12164 ) C12130_=_C12166( C12130 C12166 ) C12130_=_C12168( C12130 C12168 ) C12130_=_C12364( C12130 C12364 ) C12130_=_C12366( C12130 C12366 ) \nC12130_=_C12392( C12130 C12392 ) C12130_=_C12394( C12130 C12394 ) C12130_=_C12420( C12130 C12420 ) C12130_=_C12422( C12130 C12422 ) C12130_=_C12444( C12130 C12444 ) C12130_=_C12446( C12130 C12446 ) \nC12130_=_C12468( C12130 C12468 ) C12130_=_C12470( C12130 C12470 ) C12130_=_C12488( C12130 C12488 ) C12130_=_C12490( C12130 C12490 ) C12130_=_C12504( C12130 C12504 ) C12130_=_C12506( C12130 C12506 ) \nC12130_=_C12520( C12130 C12520 ) C12130_=_C12522( C12130 C12522 ) C12130_=_C12528( C12130 C12528 ) C12130_=_C12530( C12130 C12530 ) C12132_=_C12134( C12132 C12134 ) C12132_=_C12136( C12132 C12136 ) \nC12132_=_C12138( C12132 C12138 ) C12132_=_C12140( C12132 C12140 ) C12132_=_C12142( C12132 C12142 ) C12132_=_C12144( C12132 C12144 ) C12132_=_C12146( C12132 C12146 ) C12132_=_C12148( C12132 C12148 ) \nC12132_=_C12150( C12132 C12150 ) C12132_=_C12152( C12132 C12152 ) C12132_=_C12154( C12132 C12154 ) C12132_=_C12156( C12132 C12156 ) C12132_=_C12158( C12132 C12158 ) C12132_=_C12160( C12132 C12160 ) \nC12132_=_C12162( C12132 C12162 ) C12132_=_C12164( C12132 C12164 ) C12132_=_C12166( C12132 C12166 )</w:t>
      </w:r>
    </w:p>
    <w:p>
      <w:pPr>
        <w:pStyle w:val="PreformattedText"/>
        <w:bidi w:val="0"/>
        <w:spacing w:before="0" w:after="0"/>
        <w:jc w:val="left"/>
        <w:rPr/>
      </w:pPr>
      <w:r>
        <w:rPr/>
        <w:t xml:space="preserve"> </w:t>
      </w:r>
      <w:r>
        <w:rPr/>
        <w:t>C12132_=_C12168( C12132 C12168 ) C12132_=_C12326( C12132 C12326 ) C12132_=_C12328( C12132 C12328 ) \nC12132_=_C12448( C12132 C12448 ) C12132_=_C12450( C12132 C12450 ) C12132_=_C12472( C12132 C12472 ) C12132_=_C12474( C12132 C12474 ) C12132_=_C12492( C12132 C12492 ) C12132_=_C12494( C12132 C12494 ) \nC12132_=_C12508( C12132 C12508 ) C12132_=_C12510( C12132 C12510 ) C12132_=_C12520( C12132 C12520 ) C12132_=_C12522( C12132 C12522 ) C12132_=_C12532( C12132 C12532 ) C12132_=_C12534( C12132 C12534 ) \nC12132_=_C12536( C12132 C12536 ) C12132_=_C12538( C12132 C12538 ) C12134_=_C12136( C12134 C12136 ) C12134_=_C12138( C12134 C12138 ) C12134_=_C12140( C12134 C12140 ) C12134_=_C12142( C12134 C12142 ) \nC12134_=_C12144( C12134 C12144 ) C12134_=_C12146( C12134 C12146 ) C12134_=_C12148( C12134 C12148 ) C12134_=_C12150( C12134 C12150 ) C12134_=_C12152( C12134 C12152 ) C12134_=_C12154( C12134 C12154 ) \nC12134_=_C12156( C12134 C12156 ) C12134_=_C12158( C12134 C12158 ) C12134_=_C12160( C12134 C12160 ) C12134_=_C12162( C12134 C12162 ) C12134_=_C12164( C12134 C12164 ) C12134_=_C12166( C12134 C12166 ) \nC12134_=_C12168( C12134 C12168 ) C12134_=_C12326( C12134 C12326 ) C12134_=_C12328( C12134 C12328 ) C12134_=_C12448( C12134 C12448 ) C12134_=_C12450( C12134 C12450 ) C12134_=_C12472( C12134 C12472 ) \nC12134_=_C12474( C12134 C12474 ) C12134_=_C12492( C12134 C12492 ) C12134_=_C12494( C12134 C12494 ) C12134_=_C12508( C12134 C12508 ) C12134_=_C12510( C12134 C12510 ) C12134_=_C12520( C12134 C12520 ) \nC12134_=_C12522( C12134 C12522 ) C12134_=_C12532( C12134 C12532 ) C12134_=_C12534( C12134 C12534 ) C12134_=_C12536( C12134 C12536 ) C12134_=_C12538( C12134 C12538 ) C12136_=_C12138( C12136 C12138 ) \nC12136_=_C12140( C12136 C12140 ) C12136_=_C12142( C12136 C12142 ) C12136_=_C12144( C12136 C12144 ) C12136_=_C12146( C12136 C12146 ) C12136_=_C12148( C12136 C12148 ) C12136_=_C12150( C12136 C12150 ) \nC12136_=_C12152( C12136 C12152 ) C12136_=_C12154( C12136 C12154 ) C12136_=_C12156( C12136 C12156 ) C12136_=_C12158( C12136 C12158 ) C12136_=_C12160( C12136 C12160 ) C12136_=_C12162( C12136 C12162 ) \nC12136_=_C12164( C12136 C12164 ) C12136_=_C12166( C12136 C12166 ) C12136_=_C12168( C12136 C12168 ) C12136_=_C12326( C12136 C12326 ) C12136_=_C12328( C12136 C12328 ) C12136_=_C12448( C12136 C12448 ) \nC12136_=_C12450( C12136 C12450 ) C12136_=_C12472( C12136 C12472 ) C12136_=_C12474( C12136 C12474 ) C12136_=_C12492( C12136 C12492 ) C12136_=_C12494( C12136 C12494 ) C12136_=_C12508( C12136 C12508 ) \nC12136_=_C12510( C12136 C12510 ) C12136_=_C12520( C12136 C12520 ) C12136_=_C12522( C12136 C12522 ) C12136_=_C12532( C12136 C12532 ) C12136_=_C12534( C12136 C12534 ) C12136_=_C12536( C12136 C12536 ) \nC12136_=_C12538( C12136 C12538 ) C12138_=_C12140( C12138 C12140 ) C12138_=_C12142( C12138 C12142 ) C12138_=_C12144( C12138 C12144 ) C12138_=_C12146( C12138 C12146 ) C12138_=_C12148( C12138 C12148 ) \nC12138_=_C12150( C12138 C12150 ) C12138_=_C12152( C12138 C12152 ) C12138_=_C12154( C12138 C12154 ) C12138_=_C12156( C12138 C12156 ) C12138_=_C12158( C12138 C12158 ) C12138_=_C12160( C12138 C12160 ) \nC12138_=_C12162( C12138 C12162 ) C12138_=_C12164( C12138 C12164 ) C12138_=_C12166( C12138 C12166 ) C12138_=_C12168( C12138 C12168 ) C12138_=_C12326( C12138 C12326 ) C12138_=_C12328( C12138 C12328 ) \nC12138_=_C12448( C12138 C12448 ) C12138_=_C12450( C12138 C12450 ) C12138_=_C12472( C12138 C12472 ) C12138_=_C12474( C12138 C12474 ) C12138_=_C12492( C12138 C12492 ) C12138_=_C12494( C12138 C12494 ) \nC12138_=_C12508( C12138 C12508 ) C12138_=_C12510( C12138 C12510 ) C12138_=_C12520( C12138 C12520 ) C12138_=_C12522( C12138 C12522 ) C12138_=_C12532( C12138 C12532 ) C12138_=_C12534( C12138 C12534 ) \nC12138_=_C12536( C12138 C12536 ) C12138_=_C12538( C12138 C12538 ) C12140_=_C12142( C12140 C12142 ) C12140_=_C12144( C12140 C12144 ) C12140_=_C12146( C12140 C12146 ) C12140_=_C12148( C12140 C12148 ) \nC12140_=_C12150( C12140 C12150 ) C12140_=_C12152( C12140 C12152 ) C12140_=_C12154( C12140 C12154 ) C12140_=_C12156( C12140 C12156 ) C12140_=_C12158( C12140 C12158 ) C12140_=_C12160( C12140 C12160 ) \nC12140_=_C12162( C12140 C12162 ) C12140_=_C12164( C12140 C12164 ) C12140_=_C12166( C12140 C12166 ) C12140_=_C12168( C12140 C12168 ) C12140_=_C12326( C12140 C12326 ) C12140_=_C12328( C12140 C12328 ) \nC12140_=_C12448( C12140 C12448 ) C12140_=_C12450( C12140 C12450 ) C12140_=_C12472( C12140 C12472 ) C12140_=_C12474( C12140 C12474 ) C12140_=_C12492( C12140 C12492 ) C12140_=_C12494( C12140 C12494 ) \nC12140_=_C12508( C12140 C12508 ) C12140_=_C12510( C12140 C12510 ) C12140_=_C12520( C12140 C12520 ) C12140_=_C12522( C12140 C12522 ) C12140_=_C12532( C12140 C12532 ) C12140_=_C12534( C12140 C12534 ) \nC12140_=_C12536( C12140 C12536 ) C12140_=_C12538( C12140 C12538 ) C12142_=_C12144( C12142 C12144 ) C12142_=_C12146( C12142 C12146 ) C12142_=_C12148( C12142 C12148 ) C12142_=_C12150( C12142 C12150 ) \nC12142_=_C12152( C12142 C12152 ) C12142_=_C12154( C12142 C12154 ) C12142_=_C12156( C12142 C12156 ) C12142_=_C12158( C12142 C12158 ) C12142_=_C12160( C12142 C12160 ) C12142_=_C12162( C12142 C12162 ) \nC12142_=_C12164( C12142 C12164 ) C12142_=_C12166( C12142 C12166 ) C12142_=_C12168( C12142 C12168 ) C12142_=_C12326( C12142 C12326 ) C12142_=_C12328( C12142 C12328 ) C12142_=_C12448( C12142 C12448 ) \nC12142_=_C12450( C12142 C12450 ) C12142_=_C12472( C12142 C12472 ) C12142_=_C12474( C12142 C12474 ) C12142_=_C12492( C12142 C12492 ) C12142_=_C12494( C12142 C12494 ) C12142_=_C12508( C12142 C12508 ) \nC12142_=_C12510( C12142 C12510 ) C12142_=_C12520( C12142 C12520 ) C12142_=_C12522( C12142 C12522 ) C12142_=_C12532( C12142 C12532 ) C12142_=_C12534( C12142 C12534 ) C12142_=_C12536( C12142 C12536 ) \nC12142_=_C12538( C12142 C12538 ) C12144_=_C12146( C12144 C12146 ) C12144_=_C12148( C12144 C12148 ) C12144_=_C12150( C12144 C12150 ) C12144_=_C12152( C12144 C12152 ) C12144_=_C12154( C12144 C12154 ) \nC12144_=_C12156( C12144 C12156 ) C12144_=_C12158( C12144 C12158 ) C12144_=_C12160( C12144 C12160 ) C12144_=_C12162( C12144 C12162 ) C12144_=_C12164( C12144 C12164 ) C12144_=_C12166( C12144 C12166 ) \nC12144_=_C12168( C12144 C12168 ) C12144_=_C12326( C12144 C12326 ) C12144_=_C12328( C12144 C12328 ) C12144_=_C12448( C12144 C12448 ) C12144_=_C12450( C12144 C12450 ) C12144_=_C12472( C12144 C12472 ) \nC12144_=_C12474( C12144 C12474 ) C12144_=_C12492( C12144 C12492 ) C12144_=_C12494( C12144 C12494 ) C12144_=_C12508( C12144 C12508 ) C12144_=_C12510( C12144 C12510 ) C12144_=_C12520( C12144 C12520 ) \nC12144_=_C12522( C12144 C12522 ) C12144_=_C12532( C12144 C12532 ) C12144_=_C12534( C12144 C12534 ) C12144_=_C12536( C12144 C12536 ) C12144_=_C12538( C12144 C12538 ) C12146_=_C12148( C12146 C12148 ) \nC12146_=_C12150( C12146 C12150 ) C12146_=_C12152( C12146 C12152 ) C12146_=_C12154( C12146 C12154 ) C12146_=_C12156( C12146 C12156 ) C12146_=_C12158( C12146 C12158 ) C12146_=_C12160( C12146 C12160 ) \nC12146_=_C12162( C12146 C12162 ) C12146_=_C12164( C12146 C12164 ) C12146_=_C12166( C12146 C12166 ) C12146_=_C12168( C12146 C12168 ) C12146_=_C12326( C12146 C12326 ) C12146_=_C12328( C12146 C12328 ) \nC12146_=_C12448( C12146 C12448 ) C12146_=_C12450( C12146 C12450 ) C12146_=_C12472( C12146 C12472 ) C12146_=_C12474( C12146 C12474 ) C12146_=_C12492( C12146 C12492 ) C12146_=_C12494( C12146 C12494 ) \nC12146_=_C12508( C12146 C12508 ) C12146_=_C12510( C12146 C12510 ) C12146_=_C12520( C12146 C12520 ) C12146_=_C12522( C12146 C12522 ) C12146_=_C12532( C12146 C12532 ) C12146_=_C12534( C12146 C12534 ) \nC12146_=_C12536( C12146 C12536 ) C12146_=_C12538( C12146 C12538 ) C12148_=_C12150( C12148 C12150 ) C12148_=_C12152( C12148 C12152 ) C12148_=_C12154( C12148 C12154 ) C12148_=_C12156( C12148 C12156 ) \nC12148_=_C12158( C12148 C12158 ) C12148_=_C12160( C12148 C12160 ) C12148_=_C12162( C12148 C12162 ) C12148_=_C12164( C12148 C12164 ) C12148_=_C12166( C12148 C12166 ) C12148_=_C12168( C12148 C12168 ) \nC12148_=_C12326( C12148 C12326 ) C12148_=_C12328( C12148 C12328 ) C12148_=_C12448( C12148 C12448 ) C12148_=_C12450( C12148 C12450 ) C12148_=_C12472( C12148 C12472 ) C12148_=_C12474( C12148 C12474 ) \nC12148_=_C12492( C12148 C12492 ) C12148_=_C12494( C12148 C12494 ) C12148_=_C12508( C12148 C12508 ) C12148_=_C12510( C12148 C12510 ) C12148_=_C12520( C12148 C12520 ) C12148_=_C12522( C12148 C12522 ) \nC12148_=_C12532( C12148 C12532 ) C12148_=_C12534( C12148 C12534 ) C12148_=_C12536( C12148 C12536 ) C12148_=_C12538( C12148 C12538 ) C12150_=_C12152( C12150 C12152 ) C12150_=_C12154( C12150 C12154 ) \nC12150_=_C12156( C12150 C12156 ) C12150_=_C12158( C12150 C12158 ) C12150_=_C12160( C12150 C12160 ) C12150_=_C12162( C12150 C12162 ) C12150_=_C12164( C12150 C12164 ) C12150_=_C12166( C12150 C12166 ) \nC12150_=_C12168( C12150 C12168 ) C12150_=_C12326( C12150 C12326 ) C12150_=_C12328( C12150 C12328 ) C12150_=_C12448( C12150 C12448 ) C12150_=_C12450( C12150 C12450 ) C12150_=_C12472( C12150 C12472 ) \nC12150_=_C12474( C12150 C12474 ) C12150_=_C12492( C12150 C12492 ) C12150_=_C12494( C12150 C12494 ) C12150_=_C12508( C12150 C12508 ) C12150_=_C12510( C12150 C12510 ) C12150_=_C12520( C12150 C12520 ) \nC12150_=_C12522( C12150 C12522 ) C12150_=_C12532( C12150 C12532 ) C12150_=_C12534( C12150 C12534 ) C12150_=_C12536( C12150 C12536 ) C12150_=_C12538( C12150 C12538 ) C12152_=_C12154( C12152 C12154 ) \nC12152_=_C12156( C12152 C12156 ) C12152_=_C12158( C12152 C12158 ) C12152_=_C12160( C12152 C12160 ) C12152_=_C12162( C12152 C12162 ) C12152_=_C12164( C12152 C12164 ) C12152_=_C12166( C12152 C12166 ) \nC12152_=_C12168( C12152 C12168 ) C12152_=_C12330( C12152 C12330 ) C12152_=_C12332( C12152 C12332 ) C12152_=_C12476( C12152 C12476 ) C12152_=_C12478( C12152 C12478 ) C12152_=_C12512( C12152 C12512 ) \nC12152_=_C12514( C12152 C12514 ) C12152_=_C12532( C12152 C12532 ) C12152_=_C12534( C12152 C12534 ) C12152_=_C12540( C12152 C12540 ) C12152_=_C12542( C12152 C12542 ) C12154_=_C12156( C12154 C12156 ) \nC12154_=_C12158(</w:t>
      </w:r>
    </w:p>
    <w:p>
      <w:pPr>
        <w:pStyle w:val="PreformattedText"/>
        <w:bidi w:val="0"/>
        <w:spacing w:before="0" w:after="0"/>
        <w:jc w:val="left"/>
        <w:rPr/>
      </w:pPr>
      <w:r>
        <w:rPr/>
        <w:t xml:space="preserve"> </w:t>
      </w:r>
      <w:r>
        <w:rPr/>
        <w:t>C12154 C12158 ) C12154_=_C12160( C12154 C12160 ) C12154_=_C12162( C12154 C12162 ) C12154_=_C12164( C12154 C12164 ) C12154_=_C12166( C12154 C12166 ) C12154_=_C12168( C12154 C12168 ) \nC12154_=_C12330( C12154 C12330 ) C12154_=_C12332( C12154 C12332 ) C12154_=_C12476( C12154 C12476 ) C12154_=_C12478( C12154 C12478 ) C12154_=_C12512( C12154 C12512 ) C12154_=_C12514( C12154 C12514 ) \nC12154_=_C12532( C12154 C12532 ) C12154_=_C12534( C12154 C12534 ) C12154_=_C12540( C12154 C12540 ) C12154_=_C12542( C12154 C12542 ) C12156_=_C12158( C12156 C12158 ) C12156_=_C12160( C12156 C12160 ) \nC12156_=_C12162( C12156 C12162 ) C12156_=_C12164( C12156 C12164 ) C12156_=_C12166( C12156 C12166 ) C12156_=_C12168( C12156 C12168 ) C12156_=_C12330( C12156 C12330 ) C12156_=_C12332( C12156 C12332 ) \nC12156_=_C12476( C12156 C12476 ) C12156_=_C12478( C12156 C12478 ) C12156_=_C12512( C12156 C12512 ) C12156_=_C12514( C12156 C12514 ) C12156_=_C12532( C12156 C12532 ) C12156_=_C12534( C12156 C12534 ) \nC12156_=_C12540( C12156 C12540 ) C12156_=_C12542( C12156 C12542 ) C12158_=_C12160( C12158 C12160 ) C12158_=_C12162( C12158 C12162 ) C12158_=_C12164( C12158 C12164 ) C12158_=_C12166( C12158 C12166 ) \nC12158_=_C12168( C12158 C12168 ) C12158_=_C12330( C12158 C12330 ) C12158_=_C12332( C12158 C12332 ) C12158_=_C12476( C12158 C12476 ) C12158_=_C12478( C12158 C12478 ) C12158_=_C12512( C12158 C12512 ) \nC12158_=_C12514( C12158 C12514 ) C12158_=_C12532( C12158 C12532 ) C12158_=_C12534( C12158 C12534 ) C12158_=_C12540( C12158 C12540 ) C12158_=_C12542( C12158 C12542 ) C12160_=_C12162( C12160 C12162 ) \nC12160_=_C12164( C12160 C12164 ) C12160_=_C12166( C12160 C12166 ) C12160_=_C12168( C12160 C12168 ) C12160_=_C12330( C12160 C12330 ) C12160_=_C12332( C12160 C12332 ) C12160_=_C12476( C12160 C12476 ) \nC12160_=_C12478( C12160 C12478 ) C12160_=_C12512( C12160 C12512 ) C12160_=_C12514( C12160 C12514 ) C12160_=_C12532( C12160 C12532 ) C12160_=_C12534( C12160 C12534 ) C12160_=_C12540( C12160 C12540 ) \nC12160_=_C12542( C12160 C12542 ) C12162_=_C12164( C12162 C12164 ) C12162_=_C12166( C12162 C12166 ) C12162_=_C12168( C12162 C12168 ) C12162_=_C12330( C12162 C12330 ) C12162_=_C12332( C12162 C12332 ) \nC12162_=_C12476( C12162 C12476 ) C12162_=_C12478( C12162 C12478 ) C12162_=_C12512( C12162 C12512 ) C12162_=_C12514( C12162 C12514 ) C12162_=_C12532( C12162 C12532 ) C12162_=_C12534( C12162 C12534 ) \nC12162_=_C12540( C12162 C12540 ) C12162_=_C12542( C12162 C12542 ) C12164_=_C12166( C12164 C12166 ) C12164_=_C12168( C12164 C12168 ) C12164_=_C12330( C12164 C12330 ) C12164_=_C12332( C12164 C12332 ) \nC12164_=_C12476( C12164 C12476 ) C12164_=_C12478( C12164 C12478 ) C12164_=_C12512( C12164 C12512 ) C12164_=_C12514( C12164 C12514 ) C12164_=_C12532( C12164 C12532 ) C12164_=_C12534( C12164 C12534 ) \nC12164_=_C12540( C12164 C12540 ) C12164_=_C12542( C12164 C12542 ) C12166_=_C12168( C12166 C12168 ) C12166_=_C12330( C12166 C12330 ) C12166_=_C12332( C12166 C12332 ) C12166_=_C12476( C12166 C12476 ) \nC12166_=_C12478( C12166 C12478 ) C12166_=_C12512( C12166 C12512 ) C12166_=_C12514( C12166 C12514 ) C12166_=_C12532( C12166 C12532 ) C12166_=_C12534( C12166 C12534 ) C12166_=_C12540( C12166 C12540 ) \nC12166_=_C12542( C12166 C12542 ) C12168_=_C12330( C12168 C12330 ) C12168_=_C12332( C12168 C12332 ) C12168_=_C12476( C12168 C12476 ) C12168_=_C12478( C12168 C12478 ) C12168_=_C12512( C12168 C12512 ) \nC12168_=_C12514( C12168 C12514 ) C12168_=_C12532( C12168 C12532 ) C12168_=_C12534( C12168 C12534 ) C12168_=_C12540( C12168 C12540 ) C12168_=_C12542( C12168 C12542 ) C12292_=_C12294( C12292 C12294 ) \nC12292_=_C12296( C12292 C12296 ) C12292_=_C12298( C12292 C12298 ) C12292_=_C12300( C12292 C12300 ) C12292_=_C12302( C12292 C12302 ) C12292_=_C12304( C12292 C12304 ) C12292_=_C12306( C12292 C12306 ) \nC12292_=_C12308( C12292 C12308 ) C12292_=_C12310( C12292 C12310 ) C12292_=_C12312( C12292 C12312 ) C12292_=_C12314( C12292 C12314 ) C12292_=_C12316( C12292 C12316 ) C12292_=_C12318( C12292 C12318 ) \nC12292_=_C12320( C12292 C12320 ) C12292_=_C12326( C12292 C12326 ) C12292_=_C12328( C12292 C12328 ) C12292_=_C12330( C12292 C12330 ) C12292_=_C12332( C12292 C12332 ) C12292_=_C12334( C12292 C12334 ) \nC12292_=_C12336( C12292 C12336 ) C12292_=_C12338( C12292 C12338 ) C12292_=_C12340( C12292 C12340 ) C12292_=_C12342( C12292 C12342 ) C12292_=_C12346( C12292 C1234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6( C12294 C12326 ) C12294_=_C12328( C12294 C12328 ) C12294_=_C12330( C12294 C12330 ) C12294_=_C12332( C12294 C12332 ) C12294_=_C12334( C12294 C12334 ) C12294_=_C12336( C12294 C12336 ) \nC12294_=_C12338( C12294 C12338 ) C12294_=_C12352( C12294 C12352 ) C12294_=_C12354( C12294 C12354 ) C12294_=_C12364( C12294 C12364 ) C12294_=_C12366( C12294 C12366 ) C12294_=_C12372( C12294 C12372 ) \nC12294_=_C12374( C12294 C12374 ) C12296_=_C12298( C12296 C12298 ) C12296_=_C12300( C12296 C12300 ) C12296_=_C12302( C12296 C12302 ) C12296_=_C12304( C12296 C12304 ) C12296_=_C12306( C12296 C12306 ) \nC12296_=_C12308( C12296 C12308 ) C12296_=_C12310( C12296 C12310 ) C12296_=_C12312( C12296 C12312 ) C12296_=_C12314( C12296 C12314 ) C12296_=_C12316( C12296 C12316 ) C12296_=_C12318( C12296 C12318 ) \nC12296_=_C12320( C12296 C12320 ) C12296_=_C12326( C12296 C12326 ) C12296_=_C12328( C12296 C12328 ) C12296_=_C12330( C12296 C12330 ) C12296_=_C12332( C12296 C12332 ) C12296_=_C12334( C12296 C12334 ) \nC12296_=_C12336( C12296 C12336 ) C12296_=_C12338( C12296 C12338 ) C12296_=_C12352( C12296 C12352 ) C12296_=_C12354( C12296 C12354 ) C12296_=_C12364( C12296 C12364 ) C12296_=_C12366( C12296 C12366 ) \nC12296_=_C12372( C12296 C12372 ) C12296_=_C12374( C12296 C12374 ) C12298_=_C12300( C12298 C12300 ) C12298_=_C12302( C12298 C12302 ) C12298_=_C12304( C12298 C12304 ) C12298_=_C12306( C12298 C12306 ) \nC12298_=_C12308( C12298 C12308 ) C12298_=_C12310( C12298 C12310 ) C12298_=_C12312( C12298 C12312 ) C12298_=_C12314( C12298 C12314 ) C12298_=_C12316( C12298 C12316 ) C12298_=_C12318( C12298 C12318 ) \nC12298_=_C12320( C12298 C12320 ) C12298_=_C12326( C12298 C12326 ) C12298_=_C12328( C12298 C12328 ) C12298_=_C12330( C12298 C12330 ) C12298_=_C12332( C12298 C12332 ) C12298_=_C12334( C12298 C12334 ) \nC12298_=_C12336( C12298 C12336 ) C12298_=_C12340( C12298 C12340 ) C12298_=_C12380( C12298 C12380 ) C12298_=_C12382( C12298 C12382 ) C12298_=_C12388( C12298 C12388 ) C12298_=_C12390( C12298 C12390 ) \nC12298_=_C12392( C12298 C12392 ) C12298_=_C12394( C12298 C12394 ) C12298_=_C12400( C12298 C12400 ) C12298_=_C12402( C12298 C12402 ) C12300_=_C12302( C12300 C12302 ) C12300_=_C12304( C12300 C12304 ) \nC12300_=_C12306( C12300 C12306 ) C12300_=_C12308( C12300 C12308 ) C12300_=_C12310( C12300 C12310 ) C12300_=_C12312( C12300 C12312 )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0( C12300 C12380 ) C12300_=_C12382( C12300 C12382 ) C12300_=_C12388( C12300 C12388 ) \nC12300_=_C12390( C12300 C12390 ) C12300_=_C12392( C12300 C12392 ) C12300_=_C12394( C12300 C12394 ) C12300_=_C12400( C12300 C12400 ) C12300_=_C12402( C12300 C12402 ) C12302_=_C12304( C12302 C12304 ) \nC12302_=_C12306( C12302 C12306 ) C12302_=_C12308( C12302 C12308 ) C12302_=_C12310( C12302 C12310 ) C12302_=_C12312( C12302 C12312 ) C12302_=_C12314( C12302 C12314 ) C12302_=_C12316( C12302 C12316 ) \nC12302_=_C12318( C12302 C12318 ) C12302_=_C12320( C12302 C12320 ) C12302_=_C12326( C12302 C12326 ) C12302_=_C12328( C12302 C12328 ) C12302_=_C12330( C12302 C12330 ) C12302_=_C12332( C12302 C12332 ) \nC12302_=_C12334( C12302 C12334 ) C12302_=_C12336( C12302 C12336 ) C12302_=_C12342( C12302 C12342 ) C12302_=_C12416( C12302 C12416 ) C12302_=_C12418( C12302 C12418 ) C12302_=_C12420( C12302 C12420 ) \nC12302_=_C12422( C12302 C12422 ) C12302_=_C12428( C12302 C12428 ) C12302_=_C12430( C12302 C12430 ) C12304_=_C12306( C12304 C12306 ) C12304_=_C12308( C12304 C12308 ) C12304_=_C12310( C12304 C12310 ) \nC12304_=_C12312( C12304 C12312 ) C12304_=_C12314( C12304 C12314 ) C12304_=_C12316( C12304 C12316 ) C12304_=_C12318( C12304 C12318 ) C12304_=_C12320( C12304 C12320 ) C12304_=_C12326( C12304 C12326 ) \nC12304_=_C12328( C12304 C12328 ) C12304_=_C12330( C12304 C12330 ) C12304_=_C12332( C12304 C12332 ) C12304_=_C12334( C12304 C12334 ) C12304_=_C12336( C12304 C12336 ) C12304_=_C12342( C12304 C12342 ) \nC12304_=_C12416( C12304 C12416 ) C12304_=_C12418( C12304 C12418 ) C12304_=_C12420( C12304 C12420 ) C12304_=_C12422( C12304 C12422 ) C12304_=_C12428( C12304 C12428 ) C12304_=_C12430( C12304 C12430 ) \nC12306_=_C12308( C12306 C12308 ) C12306_=_C12310( C12306 C12310 ) C12306_=_C12312( C12306 C12312 ) C12306_=_C12314( C12306 C12314 ) C12306_=_C12316( C12306 C12316 ) C12306_=_C12318( C12306 C12318 ) \nC12306_=_C12320( C12306 C12320 ) C12306_=_C12326( C12306 C12326 ) C12306_=_C12328( C12306 C12328 ) C12306_=_C12330( C12306 C12330 ) C12306_=_C12332( C12306 C12332 ) C12306_=_C12334( C12306 C12334 ) \nC12306_=_C12336( C12306 C12336 ) C12306_=_C12432( C12306 C12432 ) C12306_=_C12434( C12306 C12434 ) C12306_=_C12436( C12306 C12436 ) C12306_=_C12438( C12306 C12438 ) C12306_=_C12440( C12306 C12440 ) \nC12306_=_C12442( C12306 C12442 ) C12306_=_C12444( C12306 C12444 ) C12306_=_C12446( C12306 C12446 ) C12306_=_C12448( C12306</w:t>
      </w:r>
    </w:p>
    <w:p>
      <w:pPr>
        <w:pStyle w:val="PreformattedText"/>
        <w:bidi w:val="0"/>
        <w:spacing w:before="0" w:after="0"/>
        <w:jc w:val="left"/>
        <w:rPr/>
      </w:pPr>
      <w:r>
        <w:rPr/>
        <w:t xml:space="preserve"> </w:t>
      </w:r>
      <w:r>
        <w:rPr/>
        <w:t>C12448 ) C12306_=_C12450( C12306 C12450 ) C12306_=_C12456( C12306 C12456 ) \nC12306_=_C12458( C12306 C12458 ) C12308_=_C12310( C12308 C12310 ) C12308_=_C12312( C12308 C12312 ) C12308_=_C12314( C12308 C12314 ) C12308_=_C12316( C12308 C12316 ) C12308_=_C12318( C12308 C12318 ) \nC12308_=_C12320( C12308 C12320 ) C12308_=_C12326( C12308 C12326 ) C12308_=_C12328( C12308 C12328 ) C12308_=_C12330( C12308 C12330 ) C12308_=_C12332( C12308 C12332 ) C12308_=_C12334( C12308 C12334 ) \nC12308_=_C12336( C12308 C12336 ) C12308_=_C12432( C12308 C12432 ) C12308_=_C12434( C12308 C12434 ) C12308_=_C12436( C12308 C12436 ) C12308_=_C12438( C12308 C12438 ) C12308_=_C12440( C12308 C12440 ) \nC12308_=_C12442( C12308 C12442 ) C12308_=_C12444( C12308 C12444 ) C12308_=_C12446( C12308 C12446 ) C12308_=_C12448( C12308 C12448 ) C12308_=_C12450( C12308 C12450 ) C12308_=_C12456( C12308 C12456 ) \nC12308_=_C12458( C12308 C12458 ) C12310_=_C12312( C12310 C12312 ) C12310_=_C12314( C12310 C12314 ) C12310_=_C12316( C12310 C12316 ) C12310_=_C12318( C12310 C12318 ) C12310_=_C12320( C12310 C12320 ) \nC12310_=_C12326( C12310 C12326 ) C12310_=_C12328( C12310 C12328 ) C12310_=_C12330( C12310 C12330 ) C12310_=_C12332( C12310 C12332 ) C12310_=_C12334( C12310 C12334 ) C12310_=_C12336( C12310 C12336 ) \nC12310_=_C12352( C12310 C12352 ) C12310_=_C12354( C12310 C12354 ) C12310_=_C12380( C12310 C12380 ) C12310_=_C12382( C12310 C12382 ) C12310_=_C12432( C12310 C12432 ) C12310_=_C12434( C12310 C12434 ) \nC12310_=_C12460( C12310 C12460 ) C12310_=_C12462( C12310 C12462 ) C12310_=_C12464( C12310 C12464 ) C12310_=_C12466( C12310 C12466 ) C12310_=_C12468( C12310 C12468 ) C12310_=_C12470( C12310 C12470 ) \nC12310_=_C12472( C12310 C12472 ) C12310_=_C12474( C12310 C12474 ) C12310_=_C12476( C12310 C12476 ) C12310_=_C12478( C12310 C12478 ) C12310_=_C12480( C12310 C12480 ) C12310_=_C12482( C12310 C12482 ) \nC12312_=_C12314( C12312 C12314 ) C12312_=_C12316( C12312 C12316 ) C12312_=_C12318( C12312 C12318 ) C12312_=_C12320( C12312 C12320 ) C12312_=_C12326( C12312 C12326 ) C12312_=_C12328( C12312 C12328 ) \nC12312_=_C12330( C12312 C12330 ) C12312_=_C12332( C12312 C12332 ) C12312_=_C12334( C12312 C12334 ) C12312_=_C12336( C12312 C12336 ) C12312_=_C12352( C12312 C12352 ) C12312_=_C12354( C12312 C12354 ) \nC12312_=_C12380( C12312 C12380 ) C12312_=_C12382( C12312 C12382 ) C12312_=_C12432( C12312 C12432 ) C12312_=_C12434( C12312 C12434 ) C12312_=_C12460( C12312 C12460 ) C12312_=_C12462( C12312 C12462 ) \nC12312_=_C12464( C12312 C12464 ) C12312_=_C12466( C12312 C12466 ) C12312_=_C12468( C12312 C12468 ) C12312_=_C12470( C12312 C12470 ) C12312_=_C12472( C12312 C12472 ) C12312_=_C12474( C12312 C12474 ) \nC12312_=_C12476( C12312 C12476 ) C12312_=_C12478( C12312 C12478 ) C12312_=_C12480( C12312 C12480 ) C12312_=_C12482( C12312 C12482 ) C12314_=_C12316( C12314 C12316 ) C12314_=_C12318( C12314 C12318 ) \nC12314_=_C12320( C12314 C12320 ) C12314_=_C12326( C12314 C12326 ) C12314_=_C12328( C12314 C12328 ) C12314_=_C12330( C12314 C12330 ) C12314_=_C12332( C12314 C12332 ) C12314_=_C12334( C12314 C12334 ) \nC12314_=_C12336( C12314 C12336 ) C12314_=_C12436( C12314 C12436 ) C12314_=_C12438( C12314 C12438 ) C12314_=_C12460( C12314 C12460 ) C12314_=_C12462( C12314 C12462 ) C12314_=_C12484( C12314 C12484 ) \nC12314_=_C12486( C12314 C12486 ) C12314_=_C12488( C12314 C12488 ) C12314_=_C12490( C12314 C12490 ) C12314_=_C12492( C12314 C12492 ) C12314_=_C12494( C12314 C12494 ) C12314_=_C12500( C12314 C12500 ) \nC12314_=_C12502( C12314 C12502 ) C12316_=_C12318( C12316 C12318 ) C12316_=_C12320( C12316 C12320 ) C12316_=_C12326( C12316 C12326 ) C12316_=_C12328( C12316 C12328 ) C12316_=_C12330( C12316 C12330 ) \nC12316_=_C12332( C12316 C12332 ) C12316_=_C12334( C12316 C12334 ) C12316_=_C12336( C12316 C12336 ) C12316_=_C12436( C12316 C12436 ) C12316_=_C12438( C12316 C12438 ) C12316_=_C12460( C12316 C12460 ) \nC12316_=_C12462( C12316 C12462 ) C12316_=_C12484( C12316 C12484 ) C12316_=_C12486( C12316 C12486 ) C12316_=_C12488( C12316 C12488 ) C12316_=_C12490( C12316 C12490 ) C12316_=_C12492( C12316 C12492 ) \nC12316_=_C12494( C12316 C12494 ) C12316_=_C12500( C12316 C12500 ) C12316_=_C12502( C12316 C12502 ) C12318_=_C12320( C12318 C12320 ) C12318_=_C12326( C12318 C12326 ) C12318_=_C12328( C12318 C12328 ) \nC12318_=_C12330( C12318 C12330 ) C12318_=_C12332( C12318 C12332 ) C12318_=_C12334( C12318 C12334 ) C12318_=_C12336( C12318 C12336 ) C12318_=_C12388( C12318 C12388 ) C12318_=_C12390( C12318 C12390 ) \nC12318_=_C12416( C12318 C12416 ) C12318_=_C12418( C12318 C12418 ) C12318_=_C12440( C12318 C12440 ) C12318_=_C12442( C12318 C12442 ) C12318_=_C12464( C12318 C12464 ) C12318_=_C12466( C12318 C12466 ) \nC12318_=_C12484( C12318 C12484 ) C12318_=_C12486( C12318 C12486 ) C12318_=_C12504( C12318 C12504 ) C12318_=_C12506( C12318 C12506 ) C12318_=_C12508( C12318 C12508 ) C12318_=_C12510( C12318 C12510 ) \nC12318_=_C12512( C12318 C12512 ) C12318_=_C12514( C12318 C12514 ) C12318_=_C12516( C12318 C12516 ) C12318_=_C12518( C12318 C12518 ) C12320_=_C12326( C12320 C12326 ) C12320_=_C12328( C12320 C12328 ) \nC12320_=_C12330( C12320 C12330 ) C12320_=_C12332( C12320 C12332 ) C12320_=_C12334( C12320 C12334 ) C12320_=_C12336( C12320 C12336 ) C12320_=_C12388( C12320 C12388 ) C12320_=_C12390( C12320 C12390 ) \nC12320_=_C12416( C12320 C12416 ) C12320_=_C12418( C12320 C12418 ) C12320_=_C12440( C12320 C12440 ) C12320_=_C12442( C12320 C12442 ) C12320_=_C12464( C12320 C12464 ) C12320_=_C12466( C12320 C12466 ) \nC12320_=_C12484( C12320 C12484 ) C12320_=_C12486( C12320 C12486 ) C12320_=_C12504( C12320 C12504 ) C12320_=_C12506( C12320 C12506 ) C12320_=_C12508( C12320 C12508 ) C12320_=_C12510( C12320 C12510 ) \nC12320_=_C12512( C12320 C12512 ) C12320_=_C12514( C12320 C12514 ) C12320_=_C12516( C12320 C12516 ) C12320_=_C12518( C12320 C12518 ) C12326_=_C12328( C12326 C12328 ) C12326_=_C12330( C12326 C12330 ) \nC12326_=_C12332( C12326 C12332 ) C12326_=_C12334( C12326 C12334 ) C12326_=_C12336( C12326 C12336 ) C12326_=_C12448( C12326 C12448 ) C12326_=_C12450( C12326 C12450 ) C12326_=_C12472( C12326 C12472 ) \nC12326_=_C12474( C12326 C12474 ) C12326_=_C12492( C12326 C12492 ) C12326_=_C12494( C12326 C12494 ) C12326_=_C12508( C12326 C12508 ) C12326_=_C12510( C12326 C12510 ) C12326_=_C12520( C12326 C12520 ) \nC12326_=_C12522( C12326 C12522 ) C12326_=_C12532( C12326 C12532 ) C12326_=_C12534( C12326 C12534 ) C12326_=_C12536( C12326 C12536 ) C12326_=_C12538( C12326 C12538 ) C12328_=_C12330( C12328 C12330 ) \nC12328_=_C12332( C12328 C12332 ) C12328_=_C12334( C12328 C12334 ) C12328_=_C12336( C12328 C12336 ) C12328_=_C12448( C12328 C12448 ) C12328_=_C12450( C12328 C12450 ) C12328_=_C12472( C12328 C12472 ) \nC12328_=_C12474( C12328 C12474 ) C12328_=_C12492( C12328 C12492 ) C12328_=_C12494( C12328 C12494 ) C12328_=_C12508( C12328 C12508 ) C12328_=_C12510( C12328 C12510 ) C12328_=_C12520( C12328 C12520 ) \nC12328_=_C12522( C12328 C12522 ) C12328_=_C12532( C12328 C12532 ) C12328_=_C12534( C12328 C12534 ) C12328_=_C12536( C12328 C12536 ) C12328_=_C12538( C12328 C12538 ) C12330_=_C12332( C12330 C12332 ) \nC12330_=_C12334( C12330 C12334 ) C12330_=_C12336( C12330 C12336 ) C12330_=_C12476( C12330 C12476 ) C12330_=_C12478( C12330 C12478 ) C12330_=_C12512( C12330 C12512 ) C12330_=_C12514( C12330 C12514 ) \nC12330_=_C12532( C12330 C12532 ) C12330_=_C12534( C12330 C12534 ) C12330_=_C12540( C12330 C12540 ) C12330_=_C12542( C12330 C12542 ) C12332_=_C12334( C12332 C12334 ) C12332_=_C12336( C12332 C12336 ) \nC12332_=_C12476( C12332 C12476 ) C12332_=_C12478( C12332 C12478 ) C12332_=_C12512( C12332 C12512 ) C12332_=_C12514( C12332 C12514 ) C12332_=_C12532( C12332 C12532 ) C12332_=_C12534( C12332 C12534 ) \nC12332_=_C12540( C12332 C12540 ) C12332_=_C12542( C12332 C12542 ) C12334_=_C12336( C12334 C12336 ) C12334_=_C12346( C12334 C12346 ) C12334_=_C12372( C12334 C12372 ) C12334_=_C12374( C12334 C12374 ) \nC12334_=_C12400( C12334 C12400 ) C12334_=_C12402( C12334 C12402 ) C12334_=_C12428( C12334 C12428 ) C12334_=_C12430( C12334 C12430 ) C12334_=_C12456( C12334 C12456 ) C12334_=_C12458( C12334 C12458 ) \nC12334_=_C12480( C12334 C12480 ) C12334_=_C12482( C12334 C12482 ) C12334_=_C12500( C12334 C12500 ) C12334_=_C12502( C12334 C12502 ) C12334_=_C12516( C12334 C12516 ) C12334_=_C12518( C12334 C12518 ) \nC12334_=_C12528( C12334 C12528 ) C12334_=_C12530( C12334 C12530 ) C12334_=_C12536( C12334 C12536 ) C12334_=_C12538( C12334 C12538 ) C12334_=_C12540( C12334 C12540 ) C12334_=_C12542( C12334 C12542 ) \nC12336_=_C12346( C12336 C12346 ) C12336_=_C12372( C12336 C12372 ) C12336_=_C12374( C12336 C12374 ) C12336_=_C12400( C12336 C12400 ) C12336_=_C12402( C12336 C12402 ) C12336_=_C12428( C12336 C12428 ) \nC12336_=_C12430( C12336 C12430 ) C12336_=_C12456( C12336 C12456 ) C12336_=_C12458( C12336 C12458 ) C12336_=_C12480( C12336 C12480 ) C12336_=_C12482( C12336 C12482 ) C12336_=_C12500( C12336 C12500 ) \nC12336_=_C12502( C12336 C12502 ) C12336_=_C12516( C12336 C12516 ) C12336_=_C12518( C12336 C12518 ) C12336_=_C12528( C12336 C12528 ) C12336_=_C12530( C12336 C12530 ) C12336_=_C12536( C12336 C12536 ) \nC12336_=_C12538( C12336 C12538 ) C12336_=_C12540( C12336 C12540 ) C12336_=_C12542( C12336 C12542 ) C12338_=_C12340( C12338 C12340 ) C12338_=_C12342( C12338 C12342 ) C12338_=_C12346( C12338 C12346 ) \nC12338_=_C12352( C12338 C12352 ) C12338_=_C12354( C12338 C12354 ) C12338_=_C12364( C12338 C12364 ) C12338_=_C12366( C12338 C12366 ) C12338_=_C12372( C12338 C12372 ) C12338_=_C12374( C12338 C12374 ) \nC12340_=_C12342( C12340 C12342 ) C12340_=_C12346( C12340 C12346 ) C12340_=_C12380( C12340 C12380 ) C12340_=_C12382( C12340 C12382 ) C12340_=_C12388( C12340 C12388 ) C12340_=_C12390( C12340 C12390 ) \nC12340_=_C12392( C12340 C12392 ) C12340_=_C12394( C12340 C12394 ) C12340_=_C12400( C12340 C12400 ) C12340_=_C12402( C12340 C12402 ) C12342_=_C12346( C12342 C12346 ) C12342_=_C12416( C12342 C12416 ) \nC12342_=_C12418( C12342</w:t>
      </w:r>
    </w:p>
    <w:p>
      <w:pPr>
        <w:pStyle w:val="PreformattedText"/>
        <w:bidi w:val="0"/>
        <w:spacing w:before="0" w:after="0"/>
        <w:jc w:val="left"/>
        <w:rPr/>
      </w:pPr>
      <w:r>
        <w:rPr/>
        <w:t xml:space="preserve"> </w:t>
      </w:r>
      <w:r>
        <w:rPr/>
        <w:t>C12418 ) C12342_=_C12420( C12342 C12420 ) C12342_=_C12422( C12342 C12422 ) C12342_=_C12428( C12342 C12428 ) C12342_=_C12430( C12342 C12430 ) C12346_=_C12372( C12346 C12372 ) \nC12346_=_C12374( C12346 C12374 ) C12346_=_C12400( C12346 C12400 ) C12346_=_C12402( C12346 C12402 ) C12346_=_C12428( C12346 C12428 ) C12346_=_C12430( C12346 C12430 ) C12346_=_C12456( C12346 C12456 ) \nC12346_=_C12458( C12346 C12458 ) C12346_=_C12480( C12346 C12480 ) C12346_=_C12482( C12346 C12482 ) C12346_=_C12500( C12346 C12500 ) C12346_=_C12502( C12346 C12502 ) C12346_=_C12516( C12346 C12516 ) \nC12346_=_C12518( C12346 C12518 ) C12346_=_C12528( C12346 C12528 ) C12346_=_C12530( C12346 C12530 ) C12346_=_C12536( C12346 C12536 ) C12346_=_C12538( C12346 C12538 ) C12346_=_C12540( C12346 C12540 ) \nC12346_=_C12542( C12346 C12542 ) C12352_=_C12354( C12352 C12354 ) C12352_=_C12364( C12352 C12364 ) C12352_=_C12366( C12352 C12366 ) C12352_=_C12372( C12352 C12372 ) C12352_=_C12374( C12352 C12374 ) \nC12352_=_C12380( C12352 C12380 ) C12352_=_C12382( C12352 C12382 ) C12352_=_C12432( C12352 C12432 ) C12352_=_C12434( C12352 C12434 ) C12352_=_C12460( C12352 C12460 ) C12352_=_C12462( C12352 C12462 ) \nC12352_=_C12464( C12352 C12464 ) C12352_=_C12466( C12352 C12466 ) C12352_=_C12468( C12352 C12468 ) C12352_=_C12470( C12352 C12470 ) C12352_=_C12472( C12352 C12472 ) C12352_=_C12474( C12352 C12474 ) \nC12352_=_C12476( C12352 C12476 ) C12352_=_C12478( C12352 C12478 ) C12352_=_C12480( C12352 C12480 ) C12352_=_C12482( C12352 C12482 ) C12354_=_C12364( C12354 C12364 ) C12354_=_C12366( C12354 C12366 ) \nC12354_=_C12372( C12354 C12372 ) C12354_=_C12374( C12354 C12374 ) C12354_=_C12380( C12354 C12380 ) C12354_=_C12382( C12354 C12382 ) C12354_=_C12432( C12354 C12432 ) C12354_=_C12434( C12354 C12434 ) \nC12354_=_C12460( C12354 C12460 ) C12354_=_C12462( C12354 C12462 ) C12354_=_C12464( C12354 C12464 ) C12354_=_C12466( C12354 C12466 ) C12354_=_C12468( C12354 C12468 ) C12354_=_C12470( C12354 C12470 ) \nC12354_=_C12472( C12354 C12472 ) C12354_=_C12474( C12354 C12474 ) C12354_=_C12476( C12354 C12476 ) C12354_=_C12478( C12354 C12478 ) C12354_=_C12480( C12354 C12480 ) C12354_=_C12482( C12354 C12482 ) \nC12364_=_C12366( C12364 C12366 ) C12364_=_C12372( C12364 C12372 ) C12364_=_C12374( C12364 C12374 ) C12364_=_C12392( C12364 C12392 ) C12364_=_C12394( C12364 C12394 ) C12364_=_C12420( C12364 C12420 ) \nC12364_=_C12422( C12364 C12422 ) C12364_=_C12444( C12364 C12444 ) C12364_=_C12446( C12364 C12446 ) C12364_=_C12468( C12364 C12468 ) C12364_=_C12470( C12364 C12470 ) C12364_=_C12488( C12364 C12488 ) \nC12364_=_C12490( C12364 C12490 ) C12364_=_C12504( C12364 C12504 ) C12364_=_C12506( C12364 C12506 ) C12364_=_C12520( C12364 C12520 ) C12364_=_C12522( C12364 C12522 ) C12364_=_C12528( C12364 C12528 ) \nC12364_=_C12530( C12364 C12530 ) C12366_=_C12372( C12366 C12372 ) C12366_=_C12374( C12366 C12374 ) C12366_=_C12392( C12366 C12392 ) C12366_=_C12394( C12366 C12394 ) C12366_=_C12420( C12366 C12420 ) \nC12366_=_C12422( C12366 C12422 ) C12366_=_C12444( C12366 C12444 ) C12366_=_C12446( C12366 C12446 ) C12366_=_C12468( C12366 C12468 ) C12366_=_C12470( C12366 C12470 ) C12366_=_C12488( C12366 C12488 ) \nC12366_=_C12490( C12366 C12490 ) C12366_=_C12504( C12366 C12504 ) C12366_=_C12506( C12366 C12506 ) C12366_=_C12520( C12366 C12520 ) C12366_=_C12522( C12366 C12522 ) C12366_=_C12528( C12366 C12528 ) \nC12366_=_C12530( C12366 C12530 ) C12372_=_C12374( C12372 C12374 ) C12372_=_C12400( C12372 C12400 ) C12372_=_C12402( C12372 C12402 ) C12372_=_C12428( C12372 C12428 ) C12372_=_C12430( C12372 C12430 ) \nC12372_=_C12456( C12372 C12456 ) C12372_=_C12458( C12372 C12458 ) C12372_=_C12480( C12372 C12480 ) C12372_=_C12482( C12372 C12482 ) C12372_=_C12500( C12372 C12500 ) C12372_=_C12502( C12372 C12502 ) \nC12372_=_C12516( C12372 C12516 ) C12372_=_C12518( C12372 C12518 ) C12372_=_C12528( C12372 C12528 ) C12372_=_C12530( C12372 C12530 ) C12372_=_C12536( C12372 C12536 ) C12372_=_C12538( C12372 C12538 ) \nC12372_=_C12540( C12372 C12540 ) C12372_=_C12542( C12372 C12542 ) C12374_=_C12400( C12374 C12400 ) C12374_=_C12402( C12374 C12402 ) C12374_=_C12428( C12374 C12428 ) C12374_=_C12430( C12374 C12430 ) \nC12374_=_C12456( C12374 C12456 ) C12374_=_C12458( C12374 C12458 ) C12374_=_C12480( C12374 C12480 ) C12374_=_C12482( C12374 C12482 ) C12374_=_C12500( C12374 C12500 ) C12374_=_C12502( C12374 C12502 ) \nC12374_=_C12516( C12374 C12516 ) C12374_=_C12518( C12374 C12518 ) C12374_=_C12528( C12374 C12528 ) C12374_=_C12530( C12374 C12530 ) C12374_=_C12536( C12374 C12536 ) C12374_=_C12538( C12374 C12538 ) \nC12374_=_C12540( C12374 C12540 ) C12374_=_C12542( C12374 C12542 ) C12380_=_C12382( C12380 C12382 ) C12380_=_C12388( C12380 C12388 ) C12380_=_C12390( C12380 C12390 ) C12380_=_C12392( C12380 C12392 ) \nC12380_=_C12394( C12380 C12394 ) C12380_=_C12400( C12380 C12400 ) C12380_=_C12402( C12380 C12402 ) C12380_=_C12432( C12380 C12432 ) C12380_=_C12434( C12380 C12434 ) C12380_=_C12460( C12380 C12460 ) \nC12380_=_C12462( C12380 C12462 ) C12380_=_C12464( C12380 C12464 ) C12380_=_C12466( C12380 C12466 ) C12380_=_C12468( C12380 C12468 ) C12380_=_C12470( C12380 C12470 ) C12380_=_C12472( C12380 C12472 ) \nC12380_=_C12474( C12380 C12474 ) C12380_=_C12476( C12380 C12476 ) C12380_=_C12478( C12380 C12478 ) C12380_=_C12480( C12380 C12480 ) C12380_=_C12482( C12380 C12482 ) C12382_=_C12388( C12382 C12388 ) \nC12382_=_C12390( C12382 C12390 ) C12382_=_C12392( C12382 C12392 ) C12382_=_C12394( C12382 C12394 ) C12382_=_C12400( C12382 C12400 ) C12382_=_C12402( C12382 C12402 ) C12382_=_C12432( C12382 C12432 ) \nC12382_=_C12434( C12382 C12434 ) C12382_=_C12460( C12382 C12460 ) C12382_=_C12462( C12382 C12462 ) C12382_=_C12464( C12382 C12464 ) C12382_=_C12466( C12382 C12466 ) C12382_=_C12468( C12382 C12468 ) \nC12382_=_C12470( C12382 C12470 ) C12382_=_C12472( C12382 C12472 ) C12382_=_C12474( C12382 C12474 ) C12382_=_C12476( C12382 C12476 ) C12382_=_C12478( C12382 C12478 ) C12382_=_C12480( C12382 C12480 ) \nC12382_=_C12482( C12382 C12482 ) C12388_=_C12390( C12388 C12390 ) C12388_=_C12392( C12388 C12392 ) C12388_=_C12394( C12388 C12394 ) C12388_=_C12400( C12388 C12400 ) C12388_=_C12402( C12388 C12402 ) \nC12388_=_C12416( C12388 C12416 ) C12388_=_C12418( C12388 C12418 ) C12388_=_C12440( C12388 C12440 ) C12388_=_C12442( C12388 C12442 ) C12388_=_C12464( C12388 C12464 ) C12388_=_C12466( C12388 C12466 ) \nC12388_=_C12484( C12388 C12484 ) C12388_=_C12486( C12388 C12486 ) C12388_=_C12504( C12388 C12504 ) C12388_=_C12506( C12388 C12506 ) C12388_=_C12508( C12388 C12508 ) C12388_=_C12510( C12388 C12510 ) \nC12388_=_C12512( C12388 C12512 ) C12388_=_C12514( C12388 C12514 ) C12388_=_C12516( C12388 C12516 ) C12388_=_C12518( C12388 C12518 ) C12390_=_C12392( C12390 C12392 ) C12390_=_C12394( C12390 C12394 ) \nC12390_=_C12400( C12390 C12400 ) C12390_=_C12402( C12390 C12402 ) C12390_=_C12416( C12390 C12416 ) C12390_=_C12418( C12390 C12418 ) C12390_=_C12440( C12390 C12440 ) C12390_=_C12442( C12390 C12442 ) \nC12390_=_C12464( C12390 C12464 ) C12390_=_C12466( C12390 C12466 ) C12390_=_C12484( C12390 C12484 ) C12390_=_C12486( C12390 C12486 ) C12390_=_C12504( C12390 C12504 ) C12390_=_C12506( C12390 C12506 ) \nC12390_=_C12508( C12390 C12508 ) C12390_=_C12510( C12390 C12510 ) C12390_=_C12512( C12390 C12512 ) C12390_=_C12514( C12390 C12514 ) C12390_=_C12516( C12390 C12516 ) C12390_=_C12518( C12390 C12518 ) \nC12392_=_C12394( C12392 C12394 ) C12392_=_C12400( C12392 C12400 ) C12392_=_C12402( C12392 C12402 ) C12392_=_C12420( C12392 C12420 ) C12392_=_C12422( C12392 C12422 ) C12392_=_C12444( C12392 C12444 ) \nC12392_=_C12446( C12392 C12446 ) C12392_=_C12468( C12392 C12468 ) C12392_=_C12470( C12392 C12470 ) C12392_=_C12488( C12392 C12488 ) C12392_=_C12490( C12392 C12490 ) C12392_=_C12504( C12392 C12504 ) \nC12392_=_C12506( C12392 C12506 ) C12392_=_C12520( C12392 C12520 ) C12392_=_C12522( C12392 C12522 ) C12392_=_C12528( C12392 C12528 ) C12392_=_C12530( C12392 C12530 ) C12394_=_C12400( C12394 C12400 ) \nC12394_=_C12402( C12394 C12402 ) C12394_=_C12420( C12394 C12420 ) C12394_=_C12422( C12394 C12422 ) C12394_=_C12444( C12394 C12444 ) C12394_=_C12446( C12394 C12446 ) C12394_=_C12468( C12394 C12468 ) \nC12394_=_C12470( C12394 C12470 ) C12394_=_C12488( C12394 C12488 ) C12394_=_C12490( C12394 C12490 ) C12394_=_C12504( C12394 C12504 ) C12394_=_C12506( C12394 C12506 ) C12394_=_C12520( C12394 C12520 ) \nC12394_=_C12522( C12394 C12522 ) C12394_=_C12528( C12394 C12528 ) C12394_=_C12530( C12394 C12530 ) C12400_=_C12402( C12400 C12402 ) C12400_=_C12428( C12400 C12428 ) C12400_=_C12430( C12400 C12430 ) \nC12400_=_C12456( C12400 C12456 ) C12400_=_C12458( C12400 C12458 ) C12400_=_C12480( C12400 C12480 ) C12400_=_C12482( C12400 C12482 ) C12400_=_C12500( C12400 C12500 ) C12400_=_C12502( C12400 C12502 ) \nC12400_=_C12516( C12400 C12516 ) C12400_=_C12518( C12400 C12518 ) C12400_=_C12528( C12400 C12528 ) C12400_=_C12530( C12400 C12530 ) C12400_=_C12536( C12400 C12536 ) C12400_=_C12538( C12400 C12538 ) \nC12400_=_C12540( C12400 C12540 ) C12400_=_C12542( C12400 C12542 ) C12402_=_C12428( C12402 C12428 ) C12402_=_C12430( C12402 C12430 ) C12402_=_C12456( C12402 C12456 ) C12402_=_C12458( C12402 C12458 ) \nC12402_=_C12480( C12402 C12480 ) C12402_=_C12482( C12402 C12482 ) C12402_=_C12500( C12402 C12500 ) C12402_=_C12502( C12402 C12502 ) C12402_=_C12516( C12402 C12516 ) C12402_=_C12518( C12402 C12518 ) \nC12402_=_C12528( C12402 C12528 ) C12402_=_C12530( C12402 C12530 ) C12402_=_C12536( C12402 C12536 ) C12402_=_C12538( C12402 C12538 ) C12402_=_C12540( C12402 C12540 ) C12402_=_C12542( C12402 C12542 ) \nC12416_=_C12418( C12416 C12418 ) C12416_=_C12420( C12416 C12420 ) C12416_=_C12422( C12416 C12422 ) C12416_=_C12428( C12416 C12428 ) C12416_=_C12430( C12416 C12430 ) C12416_=_C12440( C12416 C12440 ) \nC12416_=_C12442( C12416 C12442 ) C12416_=_C12464( C12416 C12464 ) C12416_=_C12466( C12416 C12466 ) C12416_=_C12484( C12416 C12484</w:t>
      </w:r>
    </w:p>
    <w:p>
      <w:pPr>
        <w:pStyle w:val="PreformattedText"/>
        <w:bidi w:val="0"/>
        <w:spacing w:before="0" w:after="0"/>
        <w:jc w:val="left"/>
        <w:rPr/>
      </w:pPr>
      <w:r>
        <w:rPr/>
        <w:t xml:space="preserve"> </w:t>
      </w:r>
      <w:r>
        <w:rPr/>
        <w:t>) C12416_=_C12486( C12416 C12486 ) C12416_=_C12504( C12416 C12504 ) \nC12416_=_C12506( C12416 C12506 ) C12416_=_C12508( C12416 C12508 ) C12416_=_C12510( C12416 C12510 ) C12416_=_C12512( C12416 C12512 ) C12416_=_C12514( C12416 C12514 ) C12416_=_C12516( C12416 C12516 ) \nC12416_=_C12518( C12416 C12518 ) C12418_=_C12420( C12418 C12420 ) C12418_=_C12422( C12418 C12422 ) C12418_=_C12428( C12418 C12428 ) C12418_=_C12430( C12418 C12430 ) C12418_=_C12440( C12418 C12440 ) \nC12418_=_C12442( C12418 C12442 ) C12418_=_C12464( C12418 C12464 ) C12418_=_C12466( C12418 C12466 ) C12418_=_C12484( C12418 C12484 ) C12418_=_C12486( C12418 C12486 ) C12418_=_C12504( C12418 C12504 ) \nC12418_=_C12506( C12418 C12506 ) C12418_=_C12508( C12418 C12508 ) C12418_=_C12510( C12418 C12510 ) C12418_=_C12512( C12418 C12512 ) C12418_=_C12514( C12418 C12514 ) C12418_=_C12516( C12418 C12516 ) \nC12418_=_C12518( C12418 C12518 ) C12420_=_C12422( C12420 C12422 ) C12420_=_C12428( C12420 C12428 ) C12420_=_C12430( C12420 C12430 ) C12420_=_C12444( C12420 C12444 ) C12420_=_C12446( C12420 C12446 ) \nC12420_=_C12468( C12420 C12468 ) C12420_=_C12470( C12420 C12470 ) C12420_=_C12488( C12420 C12488 ) C12420_=_C12490( C12420 C12490 ) C12420_=_C12504( C12420 C12504 ) C12420_=_C12506( C12420 C12506 ) \nC12420_=_C12520( C12420 C12520 ) C12420_=_C12522( C12420 C12522 ) C12420_=_C12528( C12420 C12528 ) C12420_=_C12530( C12420 C12530 ) C12422_=_C12428( C12422 C12428 ) C12422_=_C12430( C12422 C12430 ) \nC12422_=_C12444( C12422 C12444 ) C12422_=_C12446( C12422 C12446 ) C12422_=_C12468( C12422 C12468 ) C12422_=_C12470( C12422 C12470 ) C12422_=_C12488( C12422 C12488 ) C12422_=_C12490( C12422 C12490 ) \nC12422_=_C12504( C12422 C12504 ) C12422_=_C12506( C12422 C12506 ) C12422_=_C12520( C12422 C12520 ) C12422_=_C12522( C12422 C12522 ) C12422_=_C12528( C12422 C12528 ) C12422_=_C12530( C12422 C12530 ) \nC12428_=_C12430( C12428 C12430 ) C12428_=_C12456( C12428 C12456 ) C12428_=_C12458( C12428 C12458 ) C12428_=_C12480( C12428 C12480 ) C12428_=_C12482( C12428 C12482 ) C12428_=_C12500( C12428 C12500 ) \nC12428_=_C12502( C12428 C12502 ) C12428_=_C12516( C12428 C12516 ) C12428_=_C12518( C12428 C12518 ) C12428_=_C12528( C12428 C12528 ) C12428_=_C12530( C12428 C12530 ) C12428_=_C12536( C12428 C12536 ) \nC12428_=_C12538( C12428 C12538 ) C12428_=_C12540( C12428 C12540 ) C12428_=_C12542( C12428 C12542 ) C12430_=_C12456( C12430 C12456 ) C12430_=_C12458( C12430 C12458 ) C12430_=_C12480( C12430 C12480 ) \nC12430_=_C12482( C12430 C12482 ) C12430_=_C12500( C12430 C12500 ) C12430_=_C12502( C12430 C12502 ) C12430_=_C12516( C12430 C12516 ) C12430_=_C12518( C12430 C12518 ) C12430_=_C12528( C12430 C12528 ) \nC12430_=_C12530( C12430 C12530 ) C12430_=_C12536( C12430 C12536 ) C12430_=_C12538( C12430 C12538 ) C12430_=_C12540( C12430 C12540 ) C12430_=_C12542( C12430 C12542 ) C12432_=_C12434( C12432 C12434 ) \nC12432_=_C12436( C12432 C12436 ) C12432_=_C12438( C12432 C12438 ) C12432_=_C12440( C12432 C12440 ) C12432_=_C12442( C12432 C12442 ) C12432_=_C12444( C12432 C12444 ) C12432_=_C12446( C12432 C12446 ) \nC12432_=_C12448( C12432 C12448 ) C12432_=_C12450( C12432 C12450 ) C12432_=_C12456( C12432 C12456 ) C12432_=_C12458( C12432 C12458 ) C12432_=_C12460( C12432 C12460 ) C12432_=_C12462( C12432 C12462 ) \nC12432_=_C12464( C12432 C12464 ) C12432_=_C12466( C12432 C12466 ) C12432_=_C12468( C12432 C12468 ) C12432_=_C12470( C12432 C12470 ) C12432_=_C12472( C12432 C12472 ) C12432_=_C12474( C12432 C12474 ) \nC12432_=_C12476( C12432 C12476 ) C12432_=_C12478( C12432 C12478 ) C12432_=_C12480( C12432 C12480 ) C12432_=_C12482( C12432 C12482 ) C12434_=_C12436( C12434 C12436 ) C12434_=_C12438( C12434 C12438 ) \nC12434_=_C12440( C12434 C12440 ) C12434_=_C12442( C12434 C12442 ) C12434_=_C12444( C12434 C12444 ) C12434_=_C12446( C12434 C12446 ) C12434_=_C12448( C12434 C12448 ) C12434_=_C12450( C12434 C12450 ) \nC12434_=_C12456( C12434 C12456 ) C12434_=_C12458( C12434 C12458 ) C12434_=_C12460( C12434 C12460 ) C12434_=_C12462( C12434 C12462 ) C12434_=_C12464( C12434 C12464 ) C12434_=_C12466( C12434 C12466 ) \nC12434_=_C12468( C12434 C12468 ) C12434_=_C12470( C12434 C12470 ) C12434_=_C12472( C12434 C12472 ) C12434_=_C12474( C12434 C12474 ) C12434_=_C12476( C12434 C12476 ) C12434_=_C12478( C12434 C12478 ) \nC12434_=_C12480( C12434 C12480 ) C12434_=_C12482( C12434 C12482 ) C12436_=_C12438( C12436 C12438 ) C12436_=_C12440( C12436 C12440 ) C12436_=_C12442( C12436 C12442 ) C12436_=_C12444( C12436 C12444 ) \nC12436_=_C12446( C12436 C12446 ) C12436_=_C12448( C12436 C12448 ) C12436_=_C12450( C12436 C12450 ) C12436_=_C12456( C12436 C12456 ) C12436_=_C12458( C12436 C12458 ) C12436_=_C12460( C12436 C12460 ) \nC12436_=_C12462( C12436 C12462 ) C12436_=_C12484( C12436 C12484 ) C12436_=_C12486( C12436 C12486 ) C12436_=_C12488( C12436 C12488 ) C12436_=_C12490( C12436 C12490 ) C12436_=_C12492( C12436 C12492 ) \nC12436_=_C12494( C12436 C12494 ) C12436_=_C12500( C12436 C12500 ) C12436_=_C12502( C12436 C12502 ) C12438_=_C12440( C12438 C12440 ) C12438_=_C12442( C12438 C12442 ) C12438_=_C12444( C12438 C12444 ) \nC12438_=_C12446( C12438 C12446 ) C12438_=_C12448( C12438 C12448 ) C12438_=_C12450( C12438 C12450 ) C12438_=_C12456( C12438 C12456 ) C12438_=_C12458( C12438 C12458 ) C12438_=_C12460( C12438 C12460 ) \nC12438_=_C12462( C12438 C12462 ) C12438_=_C12484( C12438 C12484 ) C12438_=_C12486( C12438 C12486 ) C12438_=_C12488( C12438 C12488 ) C12438_=_C12490( C12438 C12490 ) C12438_=_C12492( C12438 C12492 ) \nC12438_=_C12494( C12438 C12494 ) C12438_=_C12500( C12438 C12500 ) C12438_=_C12502( C12438 C12502 ) C12440_=_C12442( C12440 C12442 ) C12440_=_C12444( C12440 C12444 ) C12440_=_C12446( C12440 C12446 ) \nC12440_=_C12448( C12440 C12448 ) C12440_=_C12450( C12440 C12450 ) C12440_=_C12456( C12440 C12456 ) C12440_=_C12458( C12440 C12458 ) C12440_=_C12464( C12440 C12464 ) C12440_=_C12466( C12440 C12466 ) \nC12440_=_C12484( C12440 C12484 ) C12440_=_C12486( C12440 C12486 ) C12440_=_C12504( C12440 C12504 ) C12440_=_C12506( C12440 C12506 ) C12440_=_C12508( C12440 C12508 ) C12440_=_C12510( C12440 C12510 ) \nC12440_=_C12512( C12440 C12512 ) C12440_=_C12514( C12440 C12514 ) C12440_=_C12516( C12440 C12516 ) C12440_=_C12518( C12440 C12518 ) C12442_=_C12444( C12442 C12444 ) C12442_=_C12446( C12442 C12446 ) \nC12442_=_C12448( C12442 C12448 ) C12442_=_C12450( C12442 C12450 ) C12442_=_C12456( C12442 C12456 ) C12442_=_C12458( C12442 C12458 ) C12442_=_C12464( C12442 C12464 ) C12442_=_C12466( C12442 C12466 ) \nC12442_=_C12484( C12442 C12484 ) C12442_=_C12486( C12442 C12486 ) C12442_=_C12504( C12442 C12504 ) C12442_=_C12506( C12442 C12506 ) C12442_=_C12508( C12442 C12508 ) C12442_=_C12510( C12442 C12510 ) \nC12442_=_C12512( C12442 C12512 ) C12442_=_C12514( C12442 C12514 ) C12442_=_C12516( C12442 C12516 ) C12442_=_C12518( C12442 C12518 ) C12444_=_C12446( C12444 C12446 ) C12444_=_C12448( C12444 C12448 ) \nC12444_=_C12450( C12444 C12450 ) C12444_=_C12456( C12444 C12456 ) C12444_=_C12458( C12444 C12458 ) C12444_=_C12468( C12444 C12468 ) C12444_=_C12470( C12444 C12470 ) C12444_=_C12488( C12444 C12488 ) \nC12444_=_C12490( C12444 C12490 ) C12444_=_C12504( C12444 C12504 ) C12444_=_C12506( C12444 C12506 ) C12444_=_C12520( C12444 C12520 ) C12444_=_C12522( C12444 C12522 ) C12444_=_C12528( C12444 C12528 ) \nC12444_=_C12530( C12444 C12530 ) C12446_=_C12448( C12446 C12448 ) C12446_=_C12450( C12446 C12450 ) C12446_=_C12456( C12446 C12456 ) C12446_=_C12458( C12446 C12458 ) C12446_=_C12468( C12446 C12468 ) \nC12446_=_C12470( C12446 C12470 ) C12446_=_C12488( C12446 C12488 ) C12446_=_C12490( C12446 C12490 ) C12446_=_C12504( C12446 C12504 ) C12446_=_C12506( C12446 C12506 ) C12446_=_C12520( C12446 C12520 ) \nC12446_=_C12522( C12446 C12522 ) C12446_=_C12528( C12446 C12528 ) C12446_=_C12530( C12446 C12530 ) C12448_=_C12450( C12448 C12450 ) C12448_=_C12456( C12448 C12456 ) C12448_=_C12458( C12448 C12458 ) \nC12448_=_C12472( C12448 C12472 ) C12448_=_C12474( C12448 C12474 ) C12448_=_C12492( C12448 C12492 ) C12448_=_C12494( C12448 C12494 ) C12448_=_C12508( C12448 C12508 ) C12448_=_C12510( C12448 C12510 ) \nC12448_=_C12520( C12448 C12520 ) C12448_=_C12522( C12448 C12522 ) C12448_=_C12532( C12448 C12532 ) C12448_=_C12534( C12448 C12534 ) C12448_=_C12536( C12448 C12536 ) C12448_=_C12538( C12448 C12538 ) \nC12450_=_C12456( C12450 C12456 ) C12450_=_C12458( C12450 C12458 ) C12450_=_C12472( C12450 C12472 ) C12450_=_C12474( C12450 C12474 ) C12450_=_C12492( C12450 C12492 ) C12450_=_C12494( C12450 C12494 ) \nC12450_=_C12508( C12450 C12508 ) C12450_=_C12510( C12450 C12510 ) C12450_=_C12520( C12450 C12520 ) C12450_=_C12522( C12450 C12522 ) C12450_=_C12532( C12450 C12532 ) C12450_=_C12534( C12450 C12534 ) \nC12450_=_C12536( C12450 C12536 ) C12450_=_C12538( C12450 C12538 ) C12456_=_C12458( C12456 C12458 ) C12456_=_C12480( C12456 C12480 ) C12456_=_C12482( C12456 C12482 ) C12456_=_C12500( C12456 C12500 ) \nC12456_=_C12502( C12456 C12502 ) C12456_=_C12516( C12456 C12516 ) C12456_=_C12518( C12456 C12518 ) C12456_=_C12528( C12456 C12528 ) C12456_=_C12530( C12456 C12530 ) C12456_=_C12536( C12456 C12536 ) \nC12456_=_C12538( C12456 C12538 ) C12456_=_C12540( C12456 C12540 ) C12456_=_C12542( C12456 C12542 ) C12458_=_C12480( C12458 C12480 ) C12458_=_C12482( C12458 C12482 ) C12458_=_C12500( C12458 C12500 ) \nC12458_=_C12502( C12458 C12502 ) C12458_=_C12516( C12458 C12516 ) C12458_=_C12518( C12458 C12518 ) C12458_=_C12528( C12458 C12528 ) C12458_=_C12530( C12458 C12530 ) C12458_=_C12536( C12458 C12536 ) \nC12458_=_C12538( C12458 C12538 ) C12458_=_C12540( C12458 C12540 ) C12458_=_C12542( C12458 C12542 ) C12460_=_C12462( C12460 C12462 ) C12460_=_C12464( C12460 C12464 ) C12460_=_C12466( C12460 C12466 ) \nC12460_=_C12468( C12460 C12468 ) C12460_=_C12470( C12460 C12470 ) C12460_=_C12472( C12460 C12472 ) C12460_=_C12474( C12460 C12474 ) C12460_=_C12476( C12460 C12476 ) C12460_=_C12478( C12460 C12478 ) \nC12460_=_C12480( C12460 C12480</w:t>
      </w:r>
    </w:p>
    <w:p>
      <w:pPr>
        <w:pStyle w:val="PreformattedText"/>
        <w:bidi w:val="0"/>
        <w:spacing w:before="0" w:after="0"/>
        <w:jc w:val="left"/>
        <w:rPr/>
      </w:pPr>
      <w:r>
        <w:rPr/>
        <w:t xml:space="preserve"> </w:t>
      </w:r>
      <w:r>
        <w:rPr/>
        <w:t>) C12460_=_C12482( C12460 C12482 ) C12460_=_C12484( C12460 C12484 ) C12460_=_C12486( C12460 C12486 ) C12460_=_C12488( C12460 C12488 ) C12460_=_C12490( C12460 C12490 ) \nC12460_=_C12492( C12460 C12492 ) C12460_=_C12494( C12460 C12494 ) C12460_=_C12500( C12460 C12500 ) C12460_=_C12502( C12460 C12502 ) C12462_=_C12464( C12462 C12464 ) C12462_=_C12466( C12462 C12466 ) \nC12462_=_C12468( C12462 C12468 ) C12462_=_C12470( C12462 C12470 ) C12462_=_C12472( C12462 C12472 ) C12462_=_C12474( C12462 C12474 ) C12462_=_C12476( C12462 C12476 ) C12462_=_C12478( C12462 C12478 ) \nC12462_=_C12480( C12462 C12480 ) C12462_=_C12482( C12462 C12482 ) C12462_=_C12484( C12462 C12484 ) C12462_=_C12486( C12462 C12486 ) C12462_=_C12488( C12462 C12488 ) C12462_=_C12490( C12462 C12490 ) \nC12462_=_C12492( C12462 C12492 ) C12462_=_C12494( C12462 C12494 ) C12462_=_C12500( C12462 C12500 ) C12462_=_C12502( C12462 C12502 ) C12464_=_C12466( C12464 C12466 ) C12464_=_C12468( C12464 C12468 ) \nC12464_=_C12470( C12464 C12470 ) C12464_=_C12472( C12464 C12472 ) C12464_=_C12474( C12464 C12474 ) C12464_=_C12476( C12464 C12476 ) C12464_=_C12478( C12464 C12478 ) C12464_=_C12480( C12464 C12480 ) \nC12464_=_C12482( C12464 C12482 ) C12464_=_C12484( C12464 C12484 ) C12464_=_C12486( C12464 C12486 ) C12464_=_C12504( C12464 C12504 ) C12464_=_C12506( C12464 C12506 ) C12464_=_C12508( C12464 C12508 ) \nC12464_=_C12510( C12464 C12510 ) C12464_=_C12512( C12464 C12512 ) C12464_=_C12514( C12464 C12514 ) C12464_=_C12516( C12464 C12516 ) C12464_=_C12518( C12464 C12518 ) C12466_=_C12468( C12466 C12468 ) \nC12466_=_C12470( C12466 C12470 ) C12466_=_C12472( C12466 C12472 ) C12466_=_C12474( C12466 C12474 ) C12466_=_C12476( C12466 C12476 ) C12466_=_C12478( C12466 C12478 ) C12466_=_C12480( C12466 C12480 ) \nC12466_=_C12482( C12466 C12482 ) C12466_=_C12484( C12466 C12484 ) C12466_=_C12486( C12466 C12486 ) C12466_=_C12504( C12466 C12504 ) C12466_=_C12506( C12466 C12506 ) C12466_=_C12508( C12466 C12508 ) \nC12466_=_C12510( C12466 C12510 ) C12466_=_C12512( C12466 C12512 ) C12466_=_C12514( C12466 C12514 ) C12466_=_C12516( C12466 C12516 ) C12466_=_C12518( C12466 C12518 ) C12468_=_C12470( C12468 C12470 ) \nC12468_=_C12472( C12468 C12472 ) C12468_=_C12474( C12468 C12474 ) C12468_=_C12476( C12468 C12476 ) C12468_=_C12478( C12468 C12478 ) C12468_=_C12480( C12468 C12480 ) C12468_=_C12482( C12468 C12482 ) \nC12468_=_C12488( C12468 C12488 ) C12468_=_C12490( C12468 C12490 ) C12468_=_C12504( C12468 C12504 ) C12468_=_C12506( C12468 C12506 ) C12468_=_C12520( C12468 C12520 ) C12468_=_C12522( C12468 C12522 ) \nC12468_=_C12528( C12468 C12528 ) C12468_=_C12530( C12468 C12530 ) C12470_=_C12472( C12470 C12472 ) C12470_=_C12474( C12470 C12474 ) C12470_=_C12476( C12470 C12476 ) C12470_=_C12478( C12470 C12478 ) \nC12470_=_C12480( C12470 C12480 ) C12470_=_C12482( C12470 C12482 ) C12470_=_C12488( C12470 C12488 ) C12470_=_C12490( C12470 C12490 ) C12470_=_C12504( C12470 C12504 ) C12470_=_C12506( C12470 C12506 ) \nC12470_=_C12520( C12470 C12520 ) C12470_=_C12522( C12470 C12522 ) C12470_=_C12528( C12470 C12528 ) C12470_=_C12530( C12470 C12530 ) C12472_=_C12474( C12472 C12474 ) C12472_=_C12476( C12472 C12476 ) \nC12472_=_C12478( C12472 C12478 ) C12472_=_C12480( C12472 C12480 ) C12472_=_C12482( C12472 C12482 ) C12472_=_C12492( C12472 C12492 ) C12472_=_C12494( C12472 C12494 ) C12472_=_C12508( C12472 C12508 ) \nC12472_=_C12510( C12472 C12510 ) C12472_=_C12520( C12472 C12520 ) C12472_=_C12522( C12472 C12522 ) C12472_=_C12532( C12472 C12532 ) C12472_=_C12534( C12472 C12534 ) C12472_=_C12536( C12472 C12536 ) \nC12472_=_C12538( C12472 C12538 ) C12474_=_C12476( C12474 C12476 ) C12474_=_C12478( C12474 C12478 ) C12474_=_C12480( C12474 C12480 ) C12474_=_C12482( C12474 C12482 ) C12474_=_C12492( C12474 C12492 ) \nC12474_=_C12494( C12474 C12494 ) C12474_=_C12508( C12474 C12508 ) C12474_=_C12510( C12474 C12510 ) C12474_=_C12520( C12474 C12520 ) C12474_=_C12522( C12474 C12522 ) C12474_=_C12532( C12474 C12532 ) \nC12474_=_C12534( C12474 C12534 ) C12474_=_C12536( C12474 C12536 ) C12474_=_C12538( C12474 C12538 ) C12476_=_C12478( C12476 C12478 ) C12476_=_C12480( C12476 C12480 ) C12476_=_C12482( C12476 C12482 ) \nC12476_=_C12512( C12476 C12512 ) C12476_=_C12514( C12476 C12514 ) C12476_=_C12532( C12476 C12532 ) C12476_=_C12534( C12476 C12534 ) C12476_=_C12540( C12476 C12540 ) C12476_=_C12542( C12476 C12542 ) \nC12478_=_C12480( C12478 C12480 ) C12478_=_C12482( C12478 C12482 ) C12478_=_C12512( C12478 C12512 ) C12478_=_C12514( C12478 C12514 ) C12478_=_C12532( C12478 C12532 ) C12478_=_C12534( C12478 C12534 ) \nC12478_=_C12540( C12478 C12540 ) C12478_=_C12542( C12478 C12542 ) C12480_=_C12482( C12480 C12482 ) C12480_=_C12500( C12480 C12500 ) C12480_=_C12502( C12480 C12502 ) C12480_=_C12516( C12480 C12516 ) \nC12480_=_C12518( C12480 C12518 ) C12480_=_C12528( C12480 C12528 ) C12480_=_C12530( C12480 C12530 ) C12480_=_C12536( C12480 C12536 ) C12480_=_C12538( C12480 C12538 ) C12480_=_C12540( C12480 C12540 ) \nC12480_=_C12542( C12480 C12542 ) C12482_=_C12500( C12482 C12500 ) C12482_=_C12502( C12482 C12502 ) C12482_=_C12516( C12482 C12516 ) C12482_=_C12518( C12482 C12518 ) C12482_=_C12528( C12482 C12528 ) \nC12482_=_C12530( C12482 C12530 ) C12482_=_C12536( C12482 C12536 ) C12482_=_C12538( C12482 C12538 ) C12482_=_C12540( C12482 C12540 ) C12482_=_C12542( C12482 C12542 ) C12484_=_C12486( C12484 C12486 ) \nC12484_=_C12488( C12484 C12488 ) C12484_=_C12490( C12484 C12490 ) C12484_=_C12492( C12484 C12492 ) C12484_=_C12494( C12484 C12494 ) C12484_=_C12500( C12484 C12500 ) C12484_=_C12502( C12484 C12502 ) \nC12484_=_C12504( C12484 C12504 ) C12484_=_C12506( C12484 C12506 ) C12484_=_C12508( C12484 C12508 ) C12484_=_C12510( C12484 C12510 ) C12484_=_C12512( C12484 C12512 ) C12484_=_C12514( C12484 C12514 ) \nC12484_=_C12516( C12484 C12516 ) C12484_=_C12518( C12484 C12518 ) C12486_=_C12488( C12486 C12488 ) C12486_=_C12490( C12486 C12490 ) C12486_=_C12492( C12486 C12492 ) C12486_=_C12494( C12486 C12494 ) \nC12486_=_C12500( C12486 C12500 ) C12486_=_C12502( C12486 C12502 ) C12486_=_C12504( C12486 C12504 ) C12486_=_C12506( C12486 C12506 ) C12486_=_C12508( C12486 C12508 ) C12486_=_C12510( C12486 C12510 ) \nC12486_=_C12512( C12486 C12512 ) C12486_=_C12514( C12486 C12514 ) C12486_=_C12516( C12486 C12516 ) C12486_=_C12518( C12486 C12518 ) C12488_=_C12490( C12488 C12490 ) C12488_=_C12492( C12488 C12492 ) \nC12488_=_C12494( C12488 C12494 ) C12488_=_C12500( C12488 C12500 ) C12488_=_C12502( C12488 C12502 ) C12488_=_C12504( C12488 C12504 ) C12488_=_C12506( C12488 C12506 ) C12488_=_C12520( C12488 C12520 ) \nC12488_=_C12522( C12488 C12522 ) C12488_=_C12528( C12488 C12528 ) C12488_=_C12530( C12488 C12530 ) C12490_=_C12492( C12490 C12492 ) C12490_=_C12494( C12490 C12494 ) C12490_=_C12500( C12490 C12500 ) \nC12490_=_C12502( C12490 C12502 ) C12490_=_C12504( C12490 C12504 ) C12490_=_C12506( C12490 C12506 ) C12490_=_C12520( C12490 C12520 ) C12490_=_C12522( C12490 C12522 ) C12490_=_C12528( C12490 C12528 ) \nC12490_=_C12530( C12490 C12530 ) C12492_=_C12494( C12492 C12494 ) C12492_=_C12500( C12492 C12500 ) C12492_=_C12502( C12492 C12502 ) C12492_=_C12508( C12492 C12508 ) C12492_=_C12510( C12492 C12510 ) \nC12492_=_C12520( C12492 C12520 ) C12492_=_C12522( C12492 C12522 ) C12492_=_C12532( C12492 C12532 ) C12492_=_C12534( C12492 C12534 ) C12492_=_C12536( C12492 C12536 ) C12492_=_C12538( C12492 C12538 ) \nC12494_=_C12500( C12494 C12500 ) C12494_=_C12502( C12494 C12502 ) C12494_=_C12508( C12494 C12508 ) C12494_=_C12510( C12494 C12510 ) C12494_=_C12520( C12494 C12520 ) C12494_=_C12522( C12494 C12522 ) \nC12494_=_C12532( C12494 C12532 ) C12494_=_C12534( C12494 C12534 ) C12494_=_C12536( C12494 C12536 ) C12494_=_C12538( C12494 C12538 ) C12500_=_C12502( C12500 C12502 ) C12500_=_C12516( C12500 C12516 ) \nC12500_=_C12518( C12500 C12518 ) C12500_=_C12528( C12500 C12528 ) C12500_=_C12530( C12500 C12530 ) C12500_=_C12536( C12500 C12536 ) C12500_=_C12538( C12500 C12538 ) C12500_=_C12540( C12500 C12540 ) \nC12500_=_C12542( C12500 C12542 ) C12502_=_C12516( C12502 C12516 ) C12502_=_C12518( C12502 C12518 ) C12502_=_C12528( C12502 C12528 ) C12502_=_C12530( C12502 C12530 ) C12502_=_C12536( C12502 C12536 ) \nC12502_=_C12538( C12502 C12538 ) C12502_=_C12540( C12502 C12540 ) C12502_=_C12542( C12502 C12542 ) C12504_=_C12506( C12504 C12506 ) C12504_=_C12508( C12504 C12508 ) C12504_=_C12510( C12504 C12510 ) \nC12504_=_C12512( C12504 C12512 ) C12504_=_C12514( C12504 C12514 ) C12504_=_C12516( C12504 C12516 ) C12504_=_C12518( C12504 C12518 ) C12504_=_C12520( C12504 C12520 ) C12504_=_C12522( C12504 C12522 ) \nC12504_=_C12528( C12504 C12528 ) C12504_=_C12530( C12504 C12530 ) C12506_=_C12508( C12506 C12508 ) C12506_=_C12510( C12506 C12510 ) C12506_=_C12512( C12506 C12512 ) C12506_=_C12514( C12506 C12514 ) \nC12506_=_C12516( C12506 C12516 ) C12506_=_C12518( C12506 C12518 ) C12506_=_C12520( C12506 C12520 ) C12506_=_C12522( C12506 C12522 ) C12506_=_C12528( C12506 C12528 ) C12506_=_C12530( C12506 C12530 ) \nC12508_=_C12510( C12508 C12510 ) C12508_=_C12512( C12508 C12512 ) C12508_=_C12514( C12508 C12514 ) C12508_=_C12516( C12508 C12516 ) C12508_=_C12518( C12508 C12518 ) C12508_=_C12520( C12508 C12520 ) \nC12508_=_C12522( C12508 C12522 ) C12508_=_C12532( C12508 C12532 ) C12508_=_C12534( C12508 C12534 ) C12508_=_C12536( C12508 C12536 ) C12508_=_C12538( C12508 C12538 ) C12510_=_C12512( C12510 C12512 ) \nC12510_=_C12514( C12510 C12514 ) C12510_=_C12516( C12510 C12516 ) C12510_=_C12518( C12510 C12518 ) C12510_=_C12520( C12510 C12520 ) C12510_=_C12522( C12510 C12522 ) C12510_=_C12532( C12510 C12532 ) \nC12510_=_C12534( C12510 C12534 ) C12510_=_C12536( C12510 C12536 ) C12510_=_C12538( C12510 C12538 ) C12512_=_C12514( C12512 C12514 ) C12512_=_C12516( C12512 C12516 ) C12512_=_C12518( C12512 C12518 ) \nC12512_=_C12532( C12512 C12532 ) C12512_=_C12534( C12512 C12534 ) C12512_=_C12540( C12512 C12540 ) C12512_=_C12542( C12512 C12542 )</w:t>
      </w:r>
    </w:p>
    <w:p>
      <w:pPr>
        <w:pStyle w:val="PreformattedText"/>
        <w:bidi w:val="0"/>
        <w:spacing w:before="0" w:after="0"/>
        <w:jc w:val="left"/>
        <w:rPr/>
      </w:pPr>
      <w:r>
        <w:rPr/>
        <w:t xml:space="preserve"> </w:t>
      </w:r>
      <w:r>
        <w:rPr/>
        <w:t>C12514_=_C12516( C12514 C12516 ) C12514_=_C12518( C12514 C12518 ) \nC12514_=_C12532( C12514 C12532 ) C12514_=_C12534( C12514 C12534 ) C12514_=_C12540( C12514 C12540 ) C12514_=_C12542( C12514 C12542 ) C12516_=_C12518( C12516 C12518 ) C12516_=_C12528( C12516 C12528 ) \nC12516_=_C12530( C12516 C12530 ) C12516_=_C12536( C12516 C12536 ) C12516_=_C12538( C12516 C12538 ) C12516_=_C12540( C12516 C12540 ) C12516_=_C12542( C12516 C12542 ) C12518_=_C12528( C12518 C12528 ) \nC12518_=_C12530( C12518 C12530 ) C12518_=_C12536( C12518 C12536 ) C12518_=_C12538( C12518 C12538 ) C12518_=_C12540( C12518 C12540 ) C12518_=_C12542( C12518 C12542 ) C12520_=_C12522( C12520 C12522 ) \nC12520_=_C12528( C12520 C12528 ) C12520_=_C12530( C12520 C12530 ) C12520_=_C12532( C12520 C12532 ) C12520_=_C12534( C12520 C12534 ) C12520_=_C12536( C12520 C12536 ) C12520_=_C12538( C12520 C12538 ) \nC12522_=_C12528( C12522 C12528 ) C12522_=_C12530( C12522 C12530 ) C12522_=_C12532( C12522 C12532 ) C12522_=_C12534( C12522 C12534 ) C12522_=_C12536( C12522 C12536 ) C12522_=_C12538( C12522 C12538 ) \nC12528_=_C12530( C12528 C12530 ) C12528_=_C12536( C12528 C12536 ) C12528_=_C12538( C12528 C12538 ) C12528_=_C12540( C12528 C12540 ) C12528_=_C12542( C12528 C12542 ) C12530_=_C12536( C12530 C12536 ) \nC12530_=_C12538( C12530 C12538 ) C12530_=_C12540( C12530 C12540 ) C12530_=_C12542( C12530 C12542 ) C12532_=_C12534( C12532 C12534 ) C12532_=_C12536( C12532 C12536 ) C12532_=_C12538( C12532 C12538 ) \nC12532_=_C12540( C12532 C12540 ) C12532_=_C12542( C12532 C12542 ) C12534_=_C12536( C12534 C12536 ) C12534_=_C12538( C12534 C12538 ) C12534_=_C12540( C12534 C12540 ) C12534_=_C12542( C12534 C12542 ) \nC12536_=_C12538( C12536 C12538 ) C12536_=_C12540( C12536 C12540 ) C12536_=_C12542( C12536 C12542 ) C12538_=_C12540( C12538 C12540 ) C12538_=_C12542( C12538 C12542 ) C12540_=_C12542( C12540 C12542 ) "];5358-&gt;5562[label="238: C8166 C8746 C8806 C8869 C8871 \nC8872 C8873 C8874 C8893 C8895 C8898 \nC8918 C8919 C8920 C8923 C8944 C8946 \nC8948 C9496 C11912 C11914 C11916 C11918 \nC11920 C11922 C11924 C11926 C11928 C11930 \nC11932 C11934 C11938 C11942 C11946 C11948 \nC11950 C11952 C11954 C11956 C11958 C11960 \nC11962 C11964 C11966 C11968 C11970 C11972 \nC11974 C11976 C11978 C11980 C11982 C11984 \nC11986 C11988 C11990 C11992 C11994 C11996 \nC11998 C12000 C12002 C12004 C12006 C12008 \nC12010 C12012 C12014 C12016 C12018 C12020 \nC12022 C12024 C12026 C12028 C12030 C12032 \nC12034 C12036 C12038 C12040 C12042 C12044 \nC12046 C12048 C12050 C12052 C12054 C12056 \nC12058 C12060 C12062 C12064 C12066 C12068 \nC12070 C12072 C12074 C12076 C12078 C12080 \nC12082 C12084 C12086 C12088 C12090 C12092 \nC12094 C12096 C12098 C12100 C12102 C12104 \nC12106 C12108 C12110 C12112 C12114 C12116 \nC12118 C12120 C12122 C12124 C12126 C12128 \nC12130 C12132 C12134 C12136 C12138 C12140 \nC12142 C12144 C12146 C12148 C12150 C12152 \nC12154 C12156 C12158 C12160 C12162 C12164 \nC12166 C12168 C12292 C12294 C12296 C12298 \nC12300 C12302 C12304 C12306 C12308 C12310 \nC12312 C12314 C12316 C12318 C12320 C12326 \nC12328 C12330 C12332 C12334 C12336 C12338 \nC12340 C12342 C12346 C12352 C12354 C12372 \nC12374 C12380 C12382 C12388 C12390 C12392 \nC12394 C12400 C12402 C12416 C12418 C12420 \nC12422 C12428 C12430 C12432 C12434 C12436 \nC12438 C12440 C12442 C12444 C12446 C12448 \nC12450 C12456 C12458 C12460 C12462 C12464 \nC12466 C12468 C12470 C12472 C12474 C12476 \nC12478 C12480 C12482 C12484 C12486 C12488 \nC12490 C12492 C12494 C12500 C12502 C12504 \nC12506 C12508 C12510 C12512 C12514 C12516 \nC12518 C12520 C12522 C12528 C12530 C12532 \nC12534 C12536 C12538 C12540 C12542 \n10968: C8166_=_C8944 ,C8166_=_C8946 ,C8166_=_C8948 ,C8746_=_C8806 ,C8869_=_C8871 ,\nC8869_=_C8872 ,C8869_=_C8873 ,C8869_=_C8874 ,C8871_=_C8872 ,C8871_=_C8873 ,C8871_=_C8874 ,\nC8872_=_C8873 ,C8872_=_C8874 ,C8873_=_C8874 ,C8893_=_C8895 ,C8893_=_C8898 ,C8895_=_C8898 ,\nC8918_=_C8919 ,C8918_=_C8920 ,C8918_=_C8923 ,C8919_=_C8920 ,C8919_=_C8923 ,C8920_=_C8923 ,\nC8944_=_C8946 ,C8944_=_C8948 ,C8946_=_C8948 ,C11912_=_C11914 ,C11912_=_C11916 ,C11912_=_C11918 ,\nC11912_=_C11920 ,C11912_=_C11922 ,C11912_=_C11924 ,C11912_=_C11926 ,C11912_=_C11928 ,C11912_=_C11930 ,\nC11912_=_C11932 ,C11912_=_C11934 ,C11912_=_C11938 ,C11912_=_C11942 ,C11912_=_C11946 ,C11912_=_C11948 ,\nC11912_=_C11950 ,C11912_=_C11952 ,C11912_=_C11954 ,C11912_=_C11956 ,C11912_=_C11958 ,C11912_=_C11960 ,\nC11912_=_C11962 ,C11912_=_C11964 ,C11912_=_C11966 ,C11912_=_C11968 ,C11912_=_C11970 ,C11912_=_C11972 ,\nC11912_=_C11974 ,C11912_=_C11976 ,C11912_=_C11978 ,C11912_=_C11980 ,C11912_=_C11982 ,C11912_=_C11984 ,\nC11912_=_C11986 ,C11912_=_C11988 ,C11912_=_C11990 ,C11912_=_C11992 ,C11912_=_C11994 ,C11912_=_C11996 ,\nC11912_=_C11998 ,C11912_=_C12000 ,C11912_=_C12002 ,C11912_=_C12004 ,C11912_=_C12006 ,C11912_=_C12008 ,\nC11912_=_C12010 ,C11912_=_C12012 ,C11912_=_C12014 ,C11912_=_C12016 ,C11912_=_C12018 ,C11912_=_C12020 ,\nC11912_=_C12022 ,C11912_=_C12024 ,C11912_=_C12026 ,C11912_=_C12028 ,C11912_=_C12030 ,C11912_=_C12032 ,\nC11912_=_C12034 ,C11912_=_C12036 ,C11912_=_C12038 ,C11912_=_C12040 ,C11912_=_C12042 ,C11912_=_C12044 ,\nC11912_=_C12046 ,C11912_=_C12048 ,C11912_=_C12050 ,C11912_=_C12052 ,C11912_=_C12054 ,C11912_=_C12056 ,\nC11912_=_C12058 ,C11912_=_C12060 ,C11912_=_C12062 ,C11912_=_C12064 ,C11912_=_C12066 ,C11912_=_C12068 ,\nC11912_=_C12070 ,C11912_=_C12072 ,C11912_=_C12074 ,C11912_=_C12076 ,C11912_=_C12078 ,C11912_=_C12080 ,\nC11912_=_C12082 ,C11912_=_C12084 ,C11912_=_C12086 ,C11912_=_C12088 ,C11912_=_C12090 ,C11912_=_C12092 ,\nC11912_=_C12094 ,C11912_=_C12096 ,C11912_=_C12098 ,C11912_=_C12100 ,C11912_=_C12102 ,C11912_=_C12104 ,\nC11912_=_C12106 ,C11912_=_C12108 ,C11912_=_C12110 ,C11912_=_C12112 ,C11912_=_C12114 ,C11912_=_C12116 ,\nC11912_=_C12118 ,C11912_=_C12120 ,C11912_=_C12122 ,C11912_=_C12124 ,C11912_=_C12126 ,C11912_=_C12128 ,\nC11912_=_C12130 ,C11912_=_C12132 ,C11912_=_C12134 ,C11912_=_C12136 ,C11912_=_C12138 ,C11912_=_C12140 ,\nC11912_=_C12142 ,C11912_=_C12144 ,C11912_=_C12146 ,C11912_=_C12148 ,C11912_=_C12150 ,C11912_=_C12152 ,\nC11912_=_C12154 ,C11912_=_C12156 ,C11912_=_C12158 ,C11912_=_C12160 ,C11912_=_C12162 ,C11912_=_C12164 ,\nC11912_=_C12166 ,C11912_=_C12168 ,C11912_=_C12292 ,C11912_=_C12294 ,C11912_=_C12296 ,C11912_=_C12298 ,\nC11912_=_C12300 ,C11912_=_C12302 ,C11912_=_C12304 ,C11912_=_C12306 ,C11912_=_C12308 ,C11912_=_C12310 ,\nC11912_=_C12312 ,C11912_=_C12314 ,C11912_=_C12316 ,C11912_=_C12318 ,C11912_=_C12320 ,C11912_=_C12326 ,\nC11912_=_C12328 ,C11912_=_C12330 ,C11912_=_C12332 ,C11912_=_C12334 ,C11912_=_C12336 ,C11914_=_C11916 ,\nC11914_=_C11918 ,C11914_=_C11920 ,C11914_=_C11922 ,C11914_=_C11924 ,C11914_=_C11926 ,C11914_=_C11928 ,\nC11914_=_C11930 ,C11914_=_C11932 ,C11914_=_C11934 ,C11914_=_C11938 ,C11914_=_C11942 ,C11914_=_C11946 ,\nC11914_=_C11948 ,C11914_=_C11950 ,C11914_=_C11952 ,C11914_=_C11954 ,C11914_=_C11956 ,C11914_=_C11958 ,\nC11914_=_C11960 ,C11914_=_C11962 ,C11914_=_C11964 ,C11914_=_C11966 ,C11914_=_C11968 ,C11914_=_C11970 ,\nC11914_=_C11972 ,C11914_=_C11974 ,C11914_=_C11976 ,C11914_=_C11978 ,C11914_=_C11980 ,C11914_=_C11982 ,\nC11914_=_C11984 ,C11914_=_C11986 ,C11914_=_C11988 ,C11914_=_C11990 ,C11914_=_C11992 ,C11914_=_C11994 ,\nC11914_=_C11996 ,C11914_=_C11998 ,C11914_=_C12000 ,C11914_=_C12002 ,C11914_=_C12004 ,C11914_=_C12006 ,\nC11914_=_C12008 ,C11914_=_C12010 ,C11914_=_C12012 ,C11914_=_C12014 ,C11914_=_C12016 ,C11914_=_C12018 ,\nC11914_=_C12020 ,C11914_=_C12022 ,C11914_=_C12024 ,C11914_=_C12026 ,C11914_=_C12028 ,C11914_=_C12030 ,\nC11914_=_C12032 ,C11914_=_C12034 ,C11914_=_C12036 ,C11914_=_C12038 ,C11914_=_C12040 ,C11914_=_C12042 ,\nC11914_=_C12044 ,C11914_=_C12046 ,C11914_=_C12048 ,C11914_=_C12050 ,C11914_=_C12052 ,C11914_=_C12054 ,\nC11914_=_C12056 ,C11914_=_C12058 ,C11914_=_C12060 ,C11914_=_C12062 ,C11914_=_C12064 ,C11914_=_C12066 ,\nC11914_=_C12068 ,C11914_=_C12070 ,C11914_=_C12072 ,C11914_=_C12074 ,C11914_=_C12076 ,C11914_=_C12078 ,\nC11914_=_C12080 ,C11914_=_C12082 ,C11914_=_C12084 ,C11914_=_C12086 ,C11914_=_C12088 ,C11914_=_C12090 ,\nC11914_=_C12092 ,C11914_=_C12094 ,C11914_=_C12096 ,C11914_=_C12098 ,C11914_=_C12100 ,C11914_=_C12102 ,\nC11914_=_C12104 ,C11914_=_C12106 ,C11914_=_C12108 ,C11914_=_C12110 ,C11914_=_C12112 ,C11914_=_C12114 ,\nC11914_=_C12116 ,C11914_=_C12118 ,C11914_=_C12120 ,C11914_=_C12122 ,C11914_=_C12124 ,C11914_=_C12126 ,\nC11914_=_C12128 ,C11914_=_C12130 ,C11914_=_C12132 ,C11914_=_C12134 ,C11914_=_C12136 ,C11914_=_C12138 ,\nC11914_=_C12140 ,C11914_=_C12142 ,C11914_=_C12144 ,C11914_=_C12146 ,C11914_=_C12148 ,C11914_=_C12150 ,\nC11914_=_C12152 ,C11914_=_C12154 ,C11914_=_C12156 ,C11914_=_C12158 ,C11914_=_C12160 ,C11914_=_C12162 ,\nC11914_=_C12164 ,C11914_=_C12166 ,C11914_=_C12168 ,C11914_=_C12292 ,C11914_=_C12294 ,C11914_=_C12296 ,\nC11914_=_C12298 ,C11914_=_C12300 ,C11914_=_C12302 ,C11914_=_C12304 ,C11914_=_C12306 ,C11914_=_C12308 ,\nC11914_=_C12310 ,C11914_=_C12312 ,C11914_=_C12314 ,C11914_=_C12316 ,C11914_=_C12318 ,C11914_=_C12320 ,\nC11914_=_C12326 ,C11914_=_C12328 ,C11914_=_C12330 ,C11914_=_C12332 ,C11914_=_C12334 ,C11914_=_C12336 ,\nC11916_=_C11918 ,C11916_=_C11920 ,C11916_=_C11922 ,C11916_=_C11924 ,C11916_=_C11926 ,C11916_=_C11928 ,\nC11916_=_C11930 ,C11916_=_C11932 ,C11916_=_C11934 ,C11916_=_C11938 ,C11916_=_C11942 ,C11916_=_C11946 ,\nC11916_=_C11948 ,C11916_=_C11950 ,C11916_=_C11952 ,C11916_=_C11954 ,C11916_=_C11956 ,C11916_=_C11958 ,\nC11916_=_C11960 ,C11916_=_C11962 ,C11916_=_C11964 ,C11916_=_C11966 ,C11916_=_C11968 ,C11916_=_C11970 ,\nC11916_=_C11972 ,C11916_=_C11974 ,C11916_=_C11976 ,C11916_=_C11978 ,C11916_=_C11980 ,C11916_=_C11982 ,\nC11916_=_C11984 ,C11916_=_C11986 ,C11916_=_C11988 ,C11916_=_C11990 ,C11916_=_C11992 ,C11916_=_C11994 ,\nC11916_=_C11996 ,C11916_=_C11998 ,C11916_=_C12000 ,C11916_=_C12002 ,C11916_=_C12004 ,C11916_=_C12006 ,\nC11916_=_C12008 ,C11916_=_C12010 ,C11916_=_C12012 ,C11916_=_C12014 ,C11916_=_C12016 ,C11916_=_C12018 ,\nC11916_=_C12020</w:t>
      </w:r>
    </w:p>
    <w:p>
      <w:pPr>
        <w:pStyle w:val="PreformattedText"/>
        <w:bidi w:val="0"/>
        <w:spacing w:before="0" w:after="0"/>
        <w:jc w:val="left"/>
        <w:rPr/>
      </w:pPr>
      <w:r>
        <w:rPr/>
        <w:t xml:space="preserve"> </w:t>
      </w:r>
      <w:r>
        <w:rPr/>
        <w:t>,C11916_=_C12022 ,C11916_=_C12024 ,C11916_=_C12026 ,C11916_=_C12028 ,C11916_=_C12030 ,\nC11916_=_C12032 ,C11916_=_C12034 ,C11916_=_C12036 ,C11916_=_C12038 ,C11916_=_C12040 ,C11916_=_C12042 ,\nC11916_=_C12044 ,C11916_=_C12046 ,C11916_=_C12048 ,C11916_=_C12050 ,C11916_=_C12052 ,C11916_=_C12054 ,\nC11916_=_C12056 ,C11916_=_C12058 ,C11916_=_C12060 ,C11916_=_C12062 ,C11916_=_C12064 ,C11916_=_C12066 ,\nC11916_=_C12068 ,C11916_=_C12070 ,C11916_=_C12072 ,C11916_=_C12074 ,C11916_=_C12076 ,C11916_=_C12078 ,\nC11916_=_C12080 ,C11916_=_C12082 ,C11916_=_C12084 ,C11916_=_C12086 ,C11916_=_C12088 ,C11916_=_C12090 ,\nC11916_=_C12092 ,C11916_=_C12094 ,C11916_=_C12096 ,C11916_=_C12098 ,C11916_=_C12100 ,C11916_=_C12102 ,\nC11916_=_C12104 ,C11916_=_C12106 ,C11916_=_C12108 ,C11916_=_C12110 ,C11916_=_C12112 ,C11916_=_C12114 ,\nC11916_=_C12116 ,C11916_=_C12118 ,C11916_=_C12120 ,C11916_=_C12122 ,C11916_=_C12124 ,C11916_=_C12126 ,\nC11916_=_C12128 ,C11916_=_C12130 ,C11916_=_C12132 ,C11916_=_C12134 ,C11916_=_C12136 ,C11916_=_C12138 ,\nC11916_=_C12140 ,C11916_=_C12142 ,C11916_=_C12144 ,C11916_=_C12146 ,C11916_=_C12148 ,C11916_=_C12150 ,\nC11916_=_C12152 ,C11916_=_C12154 ,C11916_=_C12156 ,C11916_=_C12158 ,C11916_=_C12160 ,C11916_=_C12162 ,\nC11916_=_C12164 ,C11916_=_C12166 ,C11916_=_C12168 ,C11916_=_C12292 ,C11916_=_C12294 ,C11916_=_C12296 ,\nC11916_=_C12298 ,C11916_=_C12300 ,C11916_=_C12302 ,C11916_=_C12304 ,C11916_=_C12306 ,C11916_=_C12308 ,\nC11916_=_C12310 ,C11916_=_C12312 ,C11916_=_C12314 ,C11916_=_C12316 ,C11916_=_C12318 ,C11916_=_C12320 ,\nC11916_=_C12326 ,C11916_=_C12328 ,C11916_=_C12330 ,C11916_=_C12332 ,C11916_=_C12334 ,C11916_=_C12336 ,\nC11918_=_C11920 ,C11918_=_C11922 ,C11918_=_C11924 ,C11918_=_C11926 ,C11918_=_C11928 ,C11918_=_C11930 ,\nC11918_=_C11932 ,C11918_=_C11934 ,C11918_=_C11938 ,C11918_=_C11942 ,C11918_=_C11946 ,C11918_=_C11948 ,\nC11918_=_C11950 ,C11918_=_C11952 ,C11918_=_C11954 ,C11918_=_C11956 ,C11918_=_C11958 ,C11918_=_C11960 ,\nC11918_=_C11962 ,C11918_=_C11964 ,C11918_=_C11966 ,C11918_=_C11968 ,C11918_=_C11970 ,C11918_=_C11972 ,\nC11918_=_C11974 ,C11918_=_C11976 ,C11918_=_C11978 ,C11918_=_C11980 ,C11918_=_C11982 ,C11918_=_C11984 ,\nC11918_=_C11986 ,C11918_=_C11988 ,C11918_=_C11990 ,C11918_=_C11992 ,C11918_=_C11994 ,C11918_=_C11996 ,\nC11918_=_C11998 ,C11918_=_C12000 ,C11918_=_C12002 ,C11918_=_C12004 ,C11918_=_C12006 ,C11918_=_C12008 ,\nC11918_=_C12010 ,C11918_=_C12012 ,C11918_=_C12014 ,C11918_=_C12016 ,C11918_=_C12018 ,C11918_=_C12020 ,\nC11918_=_C12022 ,C11918_=_C12024 ,C11918_=_C12026 ,C11918_=_C12028 ,C11918_=_C12030 ,C11918_=_C12032 ,\nC11918_=_C12034 ,C11918_=_C12036 ,C11918_=_C12038 ,C11918_=_C12040 ,C11918_=_C12042 ,C11918_=_C12044 ,\nC11918_=_C12046 ,C11918_=_C12048 ,C11918_=_C12050 ,C11918_=_C12052 ,C11918_=_C12054 ,C11918_=_C12056 ,\nC11918_=_C12058 ,C11918_=_C12060 ,C11918_=_C12062 ,C11918_=_C12064 ,C11918_=_C12066 ,C11918_=_C12068 ,\nC11918_=_C12070 ,C11918_=_C12072 ,C11918_=_C12074 ,C11918_=_C12076 ,C11918_=_C12078 ,C11918_=_C12080 ,\nC11918_=_C12082 ,C11918_=_C12084 ,C11918_=_C12086 ,C11918_=_C12088 ,C11918_=_C12090 ,C11918_=_C12092 ,\nC11918_=_C12094 ,C11918_=_C12096 ,C11918_=_C12098 ,C11918_=_C12100 ,C11918_=_C12102 ,C11918_=_C12104 ,\nC11918_=_C12106 ,C11918_=_C12108 ,C11918_=_C12110 ,C11918_=_C12112 ,C11918_=_C12114 ,C11918_=_C12116 ,\nC11918_=_C12118 ,C11918_=_C12120 ,C11918_=_C12122 ,C11918_=_C12124 ,C11918_=_C12126 ,C11918_=_C12128 ,\nC11918_=_C12130 ,C11918_=_C12132 ,C11918_=_C12134 ,C11918_=_C12136 ,C11918_=_C12138 ,C11918_=_C12140 ,\nC11918_=_C12142 ,C11918_=_C12144 ,C11918_=_C12146 ,C11918_=_C12148 ,C11918_=_C12150 ,C11918_=_C12152 ,\nC11918_=_C12154 ,C11918_=_C12156 ,C11918_=_C12158 ,C11918_=_C12160 ,C11918_=_C12162 ,C11918_=_C12164 ,\nC11918_=_C12166 ,C11918_=_C12168 ,C11918_=_C12292 ,C11918_=_C12294 ,C11918_=_C12296 ,C11918_=_C12298 ,\nC11918_=_C12300 ,C11918_=_C12302 ,C11918_=_C12304 ,C11918_=_C12306 ,C11918_=_C12308 ,C11918_=_C12310 ,\nC11918_=_C12312 ,C11918_=_C12314 ,C11918_=_C12316 ,C11918_=_C12318 ,C11918_=_C12320 ,C11918_=_C12326 ,\nC11918_=_C12328 ,C11918_=_C12330 ,C11918_=_C12332 ,C11918_=_C12334 ,C11918_=_C12336 ,C11920_=_C11922 ,\nC11920_=_C11924 ,C11920_=_C11926 ,C11920_=_C11928 ,C11920_=_C11930 ,C11920_=_C11932 ,C11920_=_C11934 ,\nC11920_=_C11938 ,C11920_=_C11942 ,C11920_=_C11946 ,C11920_=_C11948 ,C11920_=_C11950 ,C11920_=_C11952 ,\nC11920_=_C11954 ,C11920_=_C11956 ,C11920_=_C11958 ,C11920_=_C11960 ,C11920_=_C11962 ,C11920_=_C11964 ,\nC11920_=_C11966 ,C11920_=_C11968 ,C11920_=_C11970 ,C11920_=_C11972 ,C11920_=_C11974 ,C11920_=_C11976 ,\nC11920_=_C11978 ,C11920_=_C11980 ,C11920_=_C11982 ,C11920_=_C11984 ,C11920_=_C11986 ,C11920_=_C11988 ,\nC11920_=_C11990 ,C11920_=_C11992 ,C11920_=_C11994 ,C11920_=_C11996 ,C11920_=_C11998 ,C11920_=_C12000 ,\nC11920_=_C12002 ,C11920_=_C12004 ,C11920_=_C12006 ,C11920_=_C12008 ,C11920_=_C12010 ,C11920_=_C12012 ,\nC11920_=_C12014 ,C11920_=_C12016 ,C11920_=_C12018 ,C11920_=_C12020 ,C11920_=_C12022 ,C11920_=_C12024 ,\nC11920_=_C12026 ,C11920_=_C12028 ,C11920_=_C12030 ,C11920_=_C12032 ,C11920_=_C12034 ,C11920_=_C12036 ,\nC11920_=_C12038 ,C11920_=_C12040 ,C11920_=_C12042 ,C11920_=_C12044 ,C11920_=_C12046 ,C11920_=_C12048 ,\nC11920_=_C12050 ,C11920_=_C12052 ,C11920_=_C12054 ,C11920_=_C12056 ,C11920_=_C12058 ,C11920_=_C12060 ,\nC11920_=_C12062 ,C11920_=_C12064 ,C11920_=_C12066 ,C11920_=_C12068 ,C11920_=_C12070 ,C11920_=_C12072 ,\nC11920_=_C12074 ,C11920_=_C12076 ,C11920_=_C12078 ,C11920_=_C12080 ,C11920_=_C12082 ,C11920_=_C12084 ,\nC11920_=_C12086 ,C11920_=_C12088 ,C11920_=_C12090 ,C11920_=_C12092 ,C11920_=_C12094 ,C11920_=_C12096 ,\nC11920_=_C12098 ,C11920_=_C12100 ,C11920_=_C12102 ,C11920_=_C12104 ,C11920_=_C12106 ,C11920_=_C12108 ,\nC11920_=_C12110 ,C11920_=_C12112 ,C11920_=_C12114 ,C11920_=_C12116 ,C11920_=_C12118 ,C11920_=_C12120 ,\nC11920_=_C12122 ,C11920_=_C12124 ,C11920_=_C12126 ,C11920_=_C12128 ,C11920_=_C12130 ,C11920_=_C12132 ,\nC11920_=_C12134 ,C11920_=_C12136 ,C11920_=_C12138 ,C11920_=_C12140 ,C11920_=_C12142 ,C11920_=_C12144 ,\nC11920_=_C12146 ,C11920_=_C12148 ,C11920_=_C12150 ,C11920_=_C12152 ,C11920_=_C12154 ,C11920_=_C12156 ,\nC11920_=_C12158 ,C11920_=_C12160 ,C11920_=_C12162 ,C11920_=_C12164 ,C11920_=_C12166 ,C11920_=_C12168 ,\nC11920_=_C12292 ,C11920_=_C12294 ,C11920_=_C12296 ,C11920_=_C12298 ,C11920_=_C12300 ,C11920_=_C12302 ,\nC11920_=_C12304 ,C11920_=_C12306 ,C11920_=_C12308 ,C11920_=_C12310 ,C11920_=_C12312 ,C11920_=_C12314 ,\nC11920_=_C12316 ,C11920_=_C12318 ,C11920_=_C12320 ,C11920_=_C12326 ,C11920_=_C12328 ,C11920_=_C12330 ,\nC11920_=_C12332 ,C11920_=_C12334 ,C11920_=_C12336 ,C11922_=_C11924 ,C11922_=_C11926 ,C11922_=_C11928 ,\nC11922_=_C11930 ,C11922_=_C11932 ,C11922_=_C11934 ,C11922_=_C11938 ,C11922_=_C11942 ,C11922_=_C11946 ,\nC11922_=_C11948 ,C11922_=_C11950 ,C11922_=_C11952 ,C11922_=_C11954 ,C11922_=_C11956 ,C11922_=_C11958 ,\nC11922_=_C11960 ,C11922_=_C11962 ,C11922_=_C11964 ,C11922_=_C11966 ,C11922_=_C11968 ,C11922_=_C11970 ,\nC11922_=_C11972 ,C11922_=_C11974 ,C11922_=_C11976 ,C11922_=_C11978 ,C11922_=_C11980 ,C11922_=_C11982 ,\nC11922_=_C11984 ,C11922_=_C11986 ,C11922_=_C11988 ,C11922_=_C11990 ,C11922_=_C11992 ,C11922_=_C11994 ,\nC11922_=_C11996 ,C11922_=_C11998 ,C11922_=_C12000 ,C11922_=_C12002 ,C11922_=_C12004 ,C11922_=_C12006 ,\nC11922_=_C12008 ,C11922_=_C12010 ,C11922_=_C12012 ,C11922_=_C12014 ,C11922_=_C12016 ,C11922_=_C12018 ,\nC11922_=_C12020 ,C11922_=_C12022 ,C11922_=_C12024 ,C11922_=_C12026 ,C11922_=_C12028 ,C11922_=_C12030 ,\nC11922_=_C12032 ,C11922_=_C12034 ,C11922_=_C12036 ,C11922_=_C12038 ,C11922_=_C12040 ,C11922_=_C12042 ,\nC11922_=_C12044 ,C11922_=_C12046 ,C11922_=_C12048 ,C11922_=_C12050 ,C11922_=_C12052 ,C11922_=_C12054 ,\nC11922_=_C12056 ,C11922_=_C12058 ,C11922_=_C12060 ,C11922_=_C12062 ,C11922_=_C12064 ,C11922_=_C12066 ,\nC11922_=_C12068 ,C11922_=_C12070 ,C11922_=_C12072 ,C11922_=_C12074 ,C11922_=_C12076 ,C11922_=_C12078 ,\nC11922_=_C12080 ,C11922_=_C12082 ,C11922_=_C12084 ,C11922_=_C12086 ,C11922_=_C12088 ,C11922_=_C12090 ,\nC11922_=_C12092 ,C11922_=_C12094 ,C11922_=_C12096 ,C11922_=_C12098 ,C11922_=_C12100 ,C11922_=_C12102 ,\nC11922_=_C12104 ,C11922_=_C12106 ,C11922_=_C12108 ,C11922_=_C12110 ,C11922_=_C12112 ,C11922_=_C12114 ,\nC11922_=_C12116 ,C11922_=_C12118 ,C11922_=_C12120 ,C11922_=_C12122 ,C11922_=_C12124 ,C11922_=_C12126 ,\nC11922_=_C12128 ,C11922_=_C12130 ,C11922_=_C12132 ,C11922_=_C12134 ,C11922_=_C12136 ,C11922_=_C12138 ,\nC11922_=_C12140 ,C11922_=_C12142 ,C11922_=_C12144 ,C11922_=_C12146 ,C11922_=_C12148 ,C11922_=_C12150 ,\nC11922_=_C12152 ,C11922_=_C12154 ,C11922_=_C12156 ,C11922_=_C12158 ,C11922_=_C12160 ,C11922_=_C12162 ,\nC11922_=_C12164 ,C11922_=_C12166 ,C11922_=_C12168 ,C11922_=_C12292 ,C11922_=_C12294 ,C11922_=_C12296 ,\nC11922_=_C12298 ,C11922_=_C12300 ,C11922_=_C12302 ,C11922_=_C12304 ,C11922_=_C12306 ,C11922_=_C12308 ,\nC11922_=_C12310 ,C11922_=_C12312 ,C11922_=_C12314 ,C11922_=_C12316 ,C11922_=_C12318 ,C11922_=_C12320 ,\nC11922_=_C12326 ,C11922_=_C12328 ,C11922_=_C12330 ,C11922_=_C12332 ,C11922_=_C12334 ,C11922_=_C12336 ,\nC11924_=_C11926 ,C11924_=_C11928 ,C11924_=_C11930 ,C11924_=_C11932 ,C11924_=_C11934 ,C11924_=_C11938 ,\nC11924_=_C11942 ,C11924_=_C11946 ,C11924_=_C11948 ,C11924_=_C11950 ,C11924_=_C11952 ,C11924_=_C11954 ,\nC11924_=_C11956 ,C11924_=_C11958 ,C11924_=_C11960 ,C11924_=_C11962 ,C11924_=_C11964 ,C11924_=_C11966 ,\nC11924_=_C11968 ,C11924_=_C11970 ,C11924_=_C11972 ,C11924_=_C11974 ,C11924_=_C11976 ,C11924_=_C11978 ,\nC11924_=_C11980 ,C11924_=_C11982 ,C11924_=_C11984 ,C11924_=_C11986 ,C11924_=_C11988 ,C11924_=_C11990 ,\nC11924_=_C11992 ,C11924_=_C11994 ,C11924_=_C11996 ,C11924_=_C11998 ,C11924_=_C12000 ,C11924_=_C12002 ,\nC11924_=_C12004 ,C11924_=_C12006 ,C11924_=_C12008 ,C11924_=_C12010 ,C11924_=_C12012 ,C11924_=_C12014 ,\nC11924_=_C12016 ,C11924_=_C12018 ,C11924_=_C12020 ,C11924_=_C12022 ,C11924_=_C12024 ,C11924_=_C12026 ,\nC11924_=_C12028 ,C11924_=_C12030 ,C11924_=_C12032</w:t>
      </w:r>
    </w:p>
    <w:p>
      <w:pPr>
        <w:pStyle w:val="PreformattedText"/>
        <w:bidi w:val="0"/>
        <w:spacing w:before="0" w:after="0"/>
        <w:jc w:val="left"/>
        <w:rPr/>
      </w:pPr>
      <w:r>
        <w:rPr/>
        <w:t xml:space="preserve"> </w:t>
      </w:r>
      <w:r>
        <w:rPr/>
        <w:t>,C11924_=_C12034 ,C11924_=_C12036 ,C11924_=_C12038 ,\nC11924_=_C12040 ,C11924_=_C12042 ,C11924_=_C12044 ,C11924_=_C12046 ,C11924_=_C12048 ,C11924_=_C12050 ,\nC11924_=_C12052 ,C11924_=_C12054 ,C11924_=_C12056 ,C11924_=_C12058 ,C11924_=_C12060 ,C11924_=_C12062 ,\nC11924_=_C12064 ,C11924_=_C12066 ,C11924_=_C12068 ,C11924_=_C12070 ,C11924_=_C12072 ,C11924_=_C12074 ,\nC11924_=_C12076 ,C11924_=_C12078 ,C11924_=_C12080 ,C11924_=_C12082 ,C11924_=_C12084 ,C11924_=_C12086 ,\nC11924_=_C12088 ,C11924_=_C12090 ,C11924_=_C12092 ,C11924_=_C12094 ,C11924_=_C12096 ,C11924_=_C12098 ,\nC11924_=_C12100 ,C11924_=_C12102 ,C11924_=_C12104 ,C11924_=_C12106 ,C11924_=_C12108 ,C11924_=_C12110 ,\nC11924_=_C12112 ,C11924_=_C12114 ,C11924_=_C12116 ,C11924_=_C12118 ,C11924_=_C12120 ,C11924_=_C12122 ,\nC11924_=_C12124 ,C11924_=_C12126 ,C11924_=_C12128 ,C11924_=_C12130 ,C11924_=_C12132 ,C11924_=_C12134 ,\nC11924_=_C12136 ,C11924_=_C12138 ,C11924_=_C12140 ,C11924_=_C12142 ,C11924_=_C12144 ,C11924_=_C12146 ,\nC11924_=_C12148 ,C11924_=_C12150 ,C11924_=_C12152 ,C11924_=_C12154 ,C11924_=_C12156 ,C11924_=_C12158 ,\nC11924_=_C12160 ,C11924_=_C12162 ,C11924_=_C12164 ,C11924_=_C12166 ,C11924_=_C12168 ,C11924_=_C12292 ,\nC11924_=_C12294 ,C11924_=_C12296 ,C11924_=_C12298 ,C11924_=_C12300 ,C11924_=_C12302 ,C11924_=_C12304 ,\nC11924_=_C12306 ,C11924_=_C12308 ,C11924_=_C12310 ,C11924_=_C12312 ,C11924_=_C12314 ,C11924_=_C12316 ,\nC11924_=_C12318 ,C11924_=_C12320 ,C11924_=_C12326 ,C11924_=_C12328 ,C11924_=_C12330 ,C11924_=_C12332 ,\nC11924_=_C12334 ,C11924_=_C12336 ,C11926_=_C11928 ,C11926_=_C11930 ,C11926_=_C11932 ,C11926_=_C11934 ,\nC11926_=_C11938 ,C11926_=_C11942 ,C11926_=_C11946 ,C11926_=_C11948 ,C11926_=_C11950 ,C11926_=_C11952 ,\nC11926_=_C11954 ,C11926_=_C11956 ,C11926_=_C11958 ,C11926_=_C11960 ,C11926_=_C11962 ,C11926_=_C11964 ,\nC11926_=_C11966 ,C11926_=_C11968 ,C11926_=_C11970 ,C11926_=_C11972 ,C11926_=_C11974 ,C11926_=_C11976 ,\nC11926_=_C11978 ,C11926_=_C11980 ,C11926_=_C11982 ,C11926_=_C11984 ,C11926_=_C11986 ,C11926_=_C11988 ,\nC11926_=_C11990 ,C11926_=_C11992 ,C11926_=_C11994 ,C11926_=_C11996 ,C11926_=_C11998 ,C11926_=_C12000 ,\nC11926_=_C12002 ,C11926_=_C12004 ,C11926_=_C12006 ,C11926_=_C12008 ,C11926_=_C12010 ,C11926_=_C12012 ,\nC11926_=_C12014 ,C11926_=_C12016 ,C11926_=_C12018 ,C11926_=_C12020 ,C11926_=_C12022 ,C11926_=_C12024 ,\nC11926_=_C12026 ,C11926_=_C12028 ,C11926_=_C12030 ,C11926_=_C12032 ,C11926_=_C12034 ,C11926_=_C12036 ,\nC11926_=_C12038 ,C11926_=_C12040 ,C11926_=_C12042 ,C11926_=_C12044 ,C11926_=_C12046 ,C11926_=_C12048 ,\nC11926_=_C12050 ,C11926_=_C12052 ,C11926_=_C12054 ,C11926_=_C12056 ,C11926_=_C12058 ,C11926_=_C12060 ,\nC11926_=_C12062 ,C11926_=_C12064 ,C11926_=_C12066 ,C11926_=_C12068 ,C11926_=_C12070 ,C11926_=_C12072 ,\nC11926_=_C12074 ,C11926_=_C12076 ,C11926_=_C12078 ,C11926_=_C12080 ,C11926_=_C12082 ,C11926_=_C12084 ,\nC11926_=_C12086 ,C11926_=_C12088 ,C11926_=_C12090 ,C11926_=_C12092 ,C11926_=_C12094 ,C11926_=_C12096 ,\nC11926_=_C12098 ,C11926_=_C12100 ,C11926_=_C12102 ,C11926_=_C12104 ,C11926_=_C12106 ,C11926_=_C12108 ,\nC11926_=_C12110 ,C11926_=_C12112 ,C11926_=_C12114 ,C11926_=_C12116 ,C11926_=_C12118 ,C11926_=_C12120 ,\nC11926_=_C12122 ,C11926_=_C12124 ,C11926_=_C12126 ,C11926_=_C12128 ,C11926_=_C12130 ,C11926_=_C12132 ,\nC11926_=_C12134 ,C11926_=_C12136 ,C11926_=_C12138 ,C11926_=_C12140 ,C11926_=_C12142 ,C11926_=_C12144 ,\nC11926_=_C12146 ,C11926_=_C12148 ,C11926_=_C12150 ,C11926_=_C12152 ,C11926_=_C12154 ,C11926_=_C12156 ,\nC11926_=_C12158 ,C11926_=_C12160 ,C11926_=_C12162 ,C11926_=_C12164 ,C11926_=_C12166 ,C11926_=_C12168 ,\nC11926_=_C12292 ,C11926_=_C12294 ,C11926_=_C12296 ,C11926_=_C12298 ,C11926_=_C12300 ,C11926_=_C12302 ,\nC11926_=_C12304 ,C11926_=_C12306 ,C11926_=_C12308 ,C11926_=_C12310 ,C11926_=_C12312 ,C11926_=_C12314 ,\nC11926_=_C12316 ,C11926_=_C12318 ,C11926_=_C12320 ,C11926_=_C12326 ,C11926_=_C12328 ,C11926_=_C12330 ,\nC11926_=_C12332 ,C11926_=_C12334 ,C11926_=_C12336 ,C11928_=_C11930 ,C11928_=_C11932 ,C11928_=_C11934 ,\nC11928_=_C11938 ,C11928_=_C11942 ,C11928_=_C11946 ,C11928_=_C11948 ,C11928_=_C11950 ,C11928_=_C11952 ,\nC11928_=_C11954 ,C11928_=_C11956 ,C11928_=_C11958 ,C11928_=_C11960 ,C11928_=_C11962 ,C11928_=_C11964 ,\nC11928_=_C11966 ,C11928_=_C11968 ,C11928_=_C11970 ,C11928_=_C11972 ,C11928_=_C11974 ,C11928_=_C11976 ,\nC11928_=_C11978 ,C11928_=_C11980 ,C11928_=_C11982 ,C11928_=_C11984 ,C11928_=_C11986 ,C11928_=_C11988 ,\nC11928_=_C11990 ,C11928_=_C11992 ,C11928_=_C11994 ,C11928_=_C11996 ,C11928_=_C11998 ,C11928_=_C12000 ,\nC11928_=_C12002 ,C11928_=_C12004 ,C11928_=_C12006 ,C11928_=_C12008 ,C11928_=_C12010 ,C11928_=_C12012 ,\nC11928_=_C12014 ,C11928_=_C12016 ,C11928_=_C12018 ,C11928_=_C12020 ,C11928_=_C12022 ,C11928_=_C12024 ,\nC11928_=_C12026 ,C11928_=_C12028 ,C11928_=_C12030 ,C11928_=_C12032 ,C11928_=_C12034 ,C11928_=_C12036 ,\nC11928_=_C12038 ,C11928_=_C12040 ,C11928_=_C12042 ,C11928_=_C12044 ,C11928_=_C12046 ,C11928_=_C12048 ,\nC11928_=_C12050 ,C11928_=_C12052 ,C11928_=_C12054 ,C11928_=_C12056 ,C11928_=_C12058 ,C11928_=_C12060 ,\nC11928_=_C12062 ,C11928_=_C12064 ,C11928_=_C12066 ,C11928_=_C12068 ,C11928_=_C12070 ,C11928_=_C12072 ,\nC11928_=_C12074 ,C11928_=_C12076 ,C11928_=_C12078 ,C11928_=_C12080 ,C11928_=_C12082 ,C11928_=_C12084 ,\nC11928_=_C12086 ,C11928_=_C12088 ,C11928_=_C12090 ,C11928_=_C12092 ,C11928_=_C12094 ,C11928_=_C12096 ,\nC11928_=_C12098 ,C11928_=_C12100 ,C11928_=_C12102 ,C11928_=_C12104 ,C11928_=_C12106 ,C11928_=_C12108 ,\nC11928_=_C12110 ,C11928_=_C12112 ,C11928_=_C12114 ,C11928_=_C12116 ,C11928_=_C12118 ,C11928_=_C12120 ,\nC11928_=_C12122 ,C11928_=_C12124 ,C11928_=_C12126 ,C11928_=_C12128 ,C11928_=_C12130 ,C11928_=_C12132 ,\nC11928_=_C12134 ,C11928_=_C12136 ,C11928_=_C12138 ,C11928_=_C12140 ,C11928_=_C12142 ,C11928_=_C12144 ,\nC11928_=_C12146 ,C11928_=_C12148 ,C11928_=_C12150 ,C11928_=_C12152 ,C11928_=_C12154 ,C11928_=_C12156 ,\nC11928_=_C12158 ,C11928_=_C12160 ,C11928_=_C12162 ,C11928_=_C12164 ,C11928_=_C12166 ,C11928_=_C12168 ,\nC11928_=_C12292 ,C11928_=_C12294 ,C11928_=_C12296 ,C11928_=_C12298 ,C11928_=_C12300 ,C11928_=_C12302 ,\nC11928_=_C12304 ,C11928_=_C12306 ,C11928_=_C12308 ,C11928_=_C12310 ,C11928_=_C12312 ,C11928_=_C12314 ,\nC11928_=_C12316 ,C11928_=_C12318 ,C11928_=_C12320 ,C11928_=_C12326 ,C11928_=_C12328 ,C11928_=_C12330 ,\nC11928_=_C12332 ,C11928_=_C12334 ,C11928_=_C12336 ,C11930_=_C11932 ,C11930_=_C11934 ,C11930_=_C11938 ,\nC11930_=_C11942 ,C11930_=_C11946 ,C11930_=_C11948 ,C11930_=_C11950 ,C11930_=_C11952 ,C11930_=_C11954 ,\nC11930_=_C11956 ,C11930_=_C11958 ,C11930_=_C11960 ,C11930_=_C11962 ,C11930_=_C11964 ,C11930_=_C11966 ,\nC11930_=_C11968 ,C11930_=_C11970 ,C11930_=_C11972 ,C11930_=_C11974 ,C11930_=_C11976 ,C11930_=_C11978 ,\nC11930_=_C11980 ,C11930_=_C11982 ,C11930_=_C11984 ,C11930_=_C11986 ,C11930_=_C11988 ,C11930_=_C11990 ,\nC11930_=_C11992 ,C11930_=_C11994 ,C11930_=_C11996 ,C11930_=_C11998 ,C11930_=_C12000 ,C11930_=_C12002 ,\nC11930_=_C12004 ,C11930_=_C12006 ,C11930_=_C12008 ,C11930_=_C12010 ,C11930_=_C12012 ,C11930_=_C12014 ,\nC11930_=_C12016 ,C11930_=_C12018 ,C11930_=_C12020 ,C11930_=_C12022 ,C11930_=_C12024 ,C11930_=_C12026 ,\nC11930_=_C12028 ,C11930_=_C12030 ,C11930_=_C12032 ,C11930_=_C12034 ,C11930_=_C12036 ,C11930_=_C12038 ,\nC11930_=_C12040 ,C11930_=_C12042 ,C11930_=_C12044 ,C11930_=_C12046 ,C11930_=_C12048 ,C11930_=_C12050 ,\nC11930_=_C12052 ,C11930_=_C12054 ,C11930_=_C12056 ,C11930_=_C12058 ,C11930_=_C12060 ,C11930_=_C12062 ,\nC11930_=_C12064 ,C11930_=_C12066 ,C11930_=_C12068 ,C11930_=_C12070 ,C11930_=_C12072 ,C11930_=_C12074 ,\nC11930_=_C12076 ,C11930_=_C12078 ,C11930_=_C12080 ,C11930_=_C12082 ,C11930_=_C12084 ,C11930_=_C12086 ,\nC11930_=_C12088 ,C11930_=_C12090 ,C11930_=_C12092 ,C11930_=_C12094 ,C11930_=_C12096 ,C11930_=_C12098 ,\nC11930_=_C12100 ,C11930_=_C12102 ,C11930_=_C12104 ,C11930_=_C12106 ,C11930_=_C12108 ,C11930_=_C12110 ,\nC11930_=_C12112 ,C11930_=_C12114 ,C11930_=_C12116 ,C11930_=_C12118 ,C11930_=_C12120 ,C11930_=_C12122 ,\nC11930_=_C12124 ,C11930_=_C12126 ,C11930_=_C12128 ,C11930_=_C12130 ,C11930_=_C12132 ,C11930_=_C12134 ,\nC11930_=_C12136 ,C11930_=_C12138 ,C11930_=_C12140 ,C11930_=_C12142 ,C11930_=_C12144 ,C11930_=_C12146 ,\nC11930_=_C12148 ,C11930_=_C12150 ,C11930_=_C12152 ,C11930_=_C12154 ,C11930_=_C12156 ,C11930_=_C12158 ,\nC11930_=_C12160 ,C11930_=_C12162 ,C11930_=_C12164 ,C11930_=_C12166 ,C11930_=_C12168 ,C11930_=_C12292 ,\nC11930_=_C12294 ,C11930_=_C12296 ,C11930_=_C12298 ,C11930_=_C12300 ,C11930_=_C12302 ,C11930_=_C12304 ,\nC11930_=_C12306 ,C11930_=_C12308 ,C11930_=_C12310 ,C11930_=_C12312 ,C11930_=_C12314 ,C11930_=_C12316 ,\nC11930_=_C12318 ,C11930_=_C12320 ,C11930_=_C12326 ,C11930_=_C12328 ,C11930_=_C12330 ,C11930_=_C12332 ,\nC11930_=_C12334 ,C11930_=_C12336 ,C11932_=_C11934 ,C11932_=_C11938 ,C11932_=_C11942 ,C11932_=_C11946 ,\nC11932_=_C11948 ,C11932_=_C11950 ,C11932_=_C11952 ,C11932_=_C11954 ,C11932_=_C11956 ,C11932_=_C11958 ,\nC11932_=_C11960 ,C11932_=_C11962 ,C11932_=_C11964 ,C11932_=_C11966 ,C11932_=_C11968 ,C11932_=_C11970 ,\nC11932_=_C11972 ,C11932_=_C11974 ,C11932_=_C11976 ,C11932_=_C11978 ,C11932_=_C11980 ,C11932_=_C11982 ,\nC11932_=_C11984 ,C11932_=_C11986 ,C11932_=_C11988 ,C11932_=_C11990 ,C11932_=_C11992 ,C11932_=_C11994 ,\nC11932_=_C11996 ,C11932_=_C11998 ,C11932_=_C12000 ,C11932_=_C12002 ,C11932_=_C12004 ,C11932_=_C12006 ,\nC11932_=_C12008 ,C11932_=_C12010 ,C11932_=_C12012 ,C11932_=_C12014 ,C11932_=_C12016 ,C11932_=_C12018 ,\nC11932_=_C12020 ,C11932_=_C12022 ,C11932_=_C12024 ,C11932_=_C12026 ,C11932_=_C12028 ,C11932_=_C12030 ,\nC11932_=_C12032 ,C11932_=_C12034 ,C11932_=_C12036 ,C11932_=_C12038 ,C11932_=_C12040 ,C11932_=_C12042 ,\nC11932_=_C12044 ,C11932_=_C12046 ,C11932_=_C12048 ,C11932_=_C12050 ,C11932_=_C12052 ,C11932_=_C12054 ,\nC11932_=_C12056 ,C11932_=_C12058 ,C11932_=_C12060 ,C11932_=_C12062 ,C11932_=_C12064 ,C11932_=_C12066 ,\nC11932_=_C12068 ,C11932_=_C12070 ,C11932_=_C12072 ,C11932_=_C12074 ,C11932_=_C12076</w:t>
      </w:r>
    </w:p>
    <w:p>
      <w:pPr>
        <w:pStyle w:val="PreformattedText"/>
        <w:bidi w:val="0"/>
        <w:spacing w:before="0" w:after="0"/>
        <w:jc w:val="left"/>
        <w:rPr/>
      </w:pPr>
      <w:r>
        <w:rPr/>
        <w:t xml:space="preserve"> </w:t>
      </w:r>
      <w:r>
        <w:rPr/>
        <w:t>,C11932_=_C12078 ,\nC11932_=_C12080 ,C11932_=_C12082 ,C11932_=_C12084 ,C11932_=_C12086 ,C11932_=_C12088 ,C11932_=_C12090 ,\nC11932_=_C12092 ,C11932_=_C12094 ,C11932_=_C12096 ,C11932_=_C12098 ,C11932_=_C12100 ,C11932_=_C12102 ,\nC11932_=_C12104 ,C11932_=_C12106 ,C11932_=_C12108 ,C11932_=_C12110 ,C11932_=_C12112 ,C11932_=_C12114 ,\nC11932_=_C12116 ,C11932_=_C12118 ,C11932_=_C12120 ,C11932_=_C12122 ,C11932_=_C12124 ,C11932_=_C12126 ,\nC11932_=_C12128 ,C11932_=_C12130 ,C11932_=_C12132 ,C11932_=_C12134 ,C11932_=_C12136 ,C11932_=_C12138 ,\nC11932_=_C12140 ,C11932_=_C12142 ,C11932_=_C12144 ,C11932_=_C12146 ,C11932_=_C12148 ,C11932_=_C12150 ,\nC11932_=_C12152 ,C11932_=_C12154 ,C11932_=_C12156 ,C11932_=_C12158 ,C11932_=_C12160 ,C11932_=_C12162 ,\nC11932_=_C12164 ,C11932_=_C12166 ,C11932_=_C12168 ,C11932_=_C12292 ,C11932_=_C12294 ,C11932_=_C12296 ,\nC11932_=_C12298 ,C11932_=_C12300 ,C11932_=_C12302 ,C11932_=_C12304 ,C11932_=_C12306 ,C11932_=_C12308 ,\nC11932_=_C12310 ,C11932_=_C12312 ,C11932_=_C12314 ,C11932_=_C12316 ,C11932_=_C12318 ,C11932_=_C12320 ,\nC11932_=_C12326 ,C11932_=_C12328 ,C11932_=_C12330 ,C11932_=_C12332 ,C11932_=_C12334 ,C11932_=_C12336 ,\nC11934_=_C11938 ,C11934_=_C11942 ,C11934_=_C11946 ,C11934_=_C11948 ,C11934_=_C11950 ,C11934_=_C11952 ,\nC11934_=_C11954 ,C11934_=_C11956 ,C11934_=_C11958 ,C11934_=_C11960 ,C11934_=_C11962 ,C11934_=_C11964 ,\nC11934_=_C11966 ,C11934_=_C11968 ,C11934_=_C11970 ,C11934_=_C11972 ,C11934_=_C11974 ,C11934_=_C11976 ,\nC11934_=_C11978 ,C11934_=_C11980 ,C11934_=_C11982 ,C11934_=_C11984 ,C11934_=_C11986 ,C11934_=_C11988 ,\nC11934_=_C11990 ,C11934_=_C11992 ,C11934_=_C11994 ,C11934_=_C11996 ,C11934_=_C11998 ,C11934_=_C12000 ,\nC11934_=_C12002 ,C11934_=_C12004 ,C11934_=_C12006 ,C11934_=_C12008 ,C11934_=_C12010 ,C11934_=_C12012 ,\nC11934_=_C12014 ,C11934_=_C12016 ,C11934_=_C12018 ,C11934_=_C12020 ,C11934_=_C12022 ,C11934_=_C12024 ,\nC11934_=_C12026 ,C11934_=_C12028 ,C11934_=_C12030 ,C11934_=_C12032 ,C11934_=_C12034 ,C11934_=_C12036 ,\nC11934_=_C12038 ,C11934_=_C12040 ,C11934_=_C12042 ,C11934_=_C12044 ,C11934_=_C12046 ,C11934_=_C12048 ,\nC11934_=_C12050 ,C11934_=_C12052 ,C11934_=_C12054 ,C11934_=_C12056 ,C11934_=_C12058 ,C11934_=_C12060 ,\nC11934_=_C12062 ,C11934_=_C12064 ,C11934_=_C12066 ,C11934_=_C12068 ,C11934_=_C12070 ,C11934_=_C12072 ,\nC11934_=_C12074 ,C11934_=_C12076 ,C11934_=_C12078 ,C11934_=_C12080 ,C11934_=_C12082 ,C11934_=_C12084 ,\nC11934_=_C12086 ,C11934_=_C12088 ,C11934_=_C12090 ,C11934_=_C12092 ,C11934_=_C12094 ,C11934_=_C12096 ,\nC11934_=_C12098 ,C11934_=_C12100 ,C11934_=_C12102 ,C11934_=_C12104 ,C11934_=_C12106 ,C11934_=_C12108 ,\nC11934_=_C12110 ,C11934_=_C12112 ,C11934_=_C12114 ,C11934_=_C12116 ,C11934_=_C12118 ,C11934_=_C12120 ,\nC11934_=_C12122 ,C11934_=_C12124 ,C11934_=_C12126 ,C11934_=_C12128 ,C11934_=_C12130 ,C11934_=_C12132 ,\nC11934_=_C12134 ,C11934_=_C12136 ,C11934_=_C12138 ,C11934_=_C12140 ,C11934_=_C12142 ,C11934_=_C12144 ,\nC11934_=_C12146 ,C11934_=_C12148 ,C11934_=_C12150 ,C11934_=_C12152 ,C11934_=_C12154 ,C11934_=_C12156 ,\nC11934_=_C12158 ,C11934_=_C12160 ,C11934_=_C12162 ,C11934_=_C12164 ,C11934_=_C12166 ,C11934_=_C12168 ,\nC11934_=_C12292 ,C11934_=_C12338 ,C11934_=_C12340 ,C11934_=_C12342 ,C11934_=_C12346 ,C11938_=_C11942 ,\nC11938_=_C11946 ,C11938_=_C11948 ,C11938_=_C11950 ,C11938_=_C11952 ,C11938_=_C11954 ,C11938_=_C11956 ,\nC11938_=_C11958 ,C11938_=_C11960 ,C11938_=_C11962 ,C11938_=_C11964 ,C11938_=_C11966 ,C11938_=_C11968 ,\nC11938_=_C11970 ,C11938_=_C11972 ,C11938_=_C11974 ,C11938_=_C11976 ,C11938_=_C11978 ,C11938_=_C11980 ,\nC11938_=_C11982 ,C11938_=_C11984 ,C11938_=_C11986 ,C11938_=_C11988 ,C11938_=_C11990 ,C11938_=_C11992 ,\nC11938_=_C11994 ,C11938_=_C11996 ,C11938_=_C11998 ,C11938_=_C12000 ,C11938_=_C12002 ,C11938_=_C12004 ,\nC11938_=_C12006 ,C11938_=_C12008 ,C11938_=_C12010 ,C11938_=_C12012 ,C11938_=_C12014 ,C11938_=_C12016 ,\nC11938_=_C12018 ,C11938_=_C12020 ,C11938_=_C12022 ,C11938_=_C12024 ,C11938_=_C12026 ,C11938_=_C12028 ,\nC11938_=_C12030 ,C11938_=_C12032 ,C11938_=_C12034 ,C11938_=_C12036 ,C11938_=_C12038 ,C11938_=_C12040 ,\nC11938_=_C12042 ,C11938_=_C12044 ,C11938_=_C12046 ,C11938_=_C12048 ,C11938_=_C12050 ,C11938_=_C12052 ,\nC11938_=_C12054 ,C11938_=_C12056 ,C11938_=_C12058 ,C11938_=_C12060 ,C11938_=_C12062 ,C11938_=_C12064 ,\nC11938_=_C12066 ,C11938_=_C12068 ,C11938_=_C12070 ,C11938_=_C12072 ,C11938_=_C12074 ,C11938_=_C12076 ,\nC11938_=_C12078 ,C11938_=_C12080 ,C11938_=_C12082 ,C11938_=_C12084 ,C11938_=_C12086 ,C11938_=_C12088 ,\nC11938_=_C12090 ,C11938_=_C12092 ,C11938_=_C12094 ,C11938_=_C12096 ,C11938_=_C12098 ,C11938_=_C12100 ,\nC11938_=_C12102 ,C11938_=_C12104 ,C11938_=_C12106 ,C11938_=_C12108 ,C11938_=_C12110 ,C11938_=_C12112 ,\nC11938_=_C12114 ,C11938_=_C12116 ,C11938_=_C12118 ,C11938_=_C12120 ,C11938_=_C12122 ,C11938_=_C12124 ,\nC11938_=_C12126 ,C11938_=_C12128 ,C11938_=_C12130 ,C11938_=_C12132 ,C11938_=_C12134 ,C11938_=_C12136 ,\nC11938_=_C12138 ,C11938_=_C12140 ,C11938_=_C12142 ,C11938_=_C12144 ,C11938_=_C12146 ,C11938_=_C12148 ,\nC11938_=_C12150 ,C11938_=_C12152 ,C11938_=_C12154 ,C11938_=_C12156 ,C11938_=_C12158 ,C11938_=_C12160 ,\nC11938_=_C12162 ,C11938_=_C12164 ,C11938_=_C12166 ,C11938_=_C12168 ,C11938_=_C12292 ,C11938_=_C12338 ,\nC11938_=_C12340 ,C11938_=_C12342 ,C11938_=_C12346 ,C11942_=_C11946 ,C11942_=_C11948 ,C11942_=_C11950 ,\nC11942_=_C11952 ,C11942_=_C11954 ,C11942_=_C11956 ,C11942_=_C11958 ,C11942_=_C11960 ,C11942_=_C11962 ,\nC11942_=_C11964 ,C11942_=_C11966 ,C11942_=_C11968 ,C11942_=_C11970 ,C11942_=_C11972 ,C11942_=_C11974 ,\nC11942_=_C11976 ,C11942_=_C11978 ,C11942_=_C11980 ,C11942_=_C11982 ,C11942_=_C11984 ,C11942_=_C11986 ,\nC11942_=_C11988 ,C11942_=_C11990 ,C11942_=_C11992 ,C11942_=_C11994 ,C11942_=_C11996 ,C11942_=_C11998 ,\nC11942_=_C12000 ,C11942_=_C12002 ,C11942_=_C12004 ,C11942_=_C12006 ,C11942_=_C12008 ,C11942_=_C12010 ,\nC11942_=_C12012 ,C11942_=_C12014 ,C11942_=_C12016 ,C11942_=_C12018 ,C11942_=_C12020 ,C11942_=_C12022 ,\nC11942_=_C12024 ,C11942_=_C12026 ,C11942_=_C12028 ,C11942_=_C12030 ,C11942_=_C12032 ,C11942_=_C12034 ,\nC11942_=_C12036 ,C11942_=_C12038 ,C11942_=_C12040 ,C11942_=_C12042 ,C11942_=_C12044 ,C11942_=_C12046 ,\nC11942_=_C12048 ,C11942_=_C12050 ,C11942_=_C12052 ,C11942_=_C12054 ,C11942_=_C12056 ,C11942_=_C12058 ,\nC11942_=_C12060 ,C11942_=_C12062 ,C11942_=_C12064 ,C11942_=_C12066 ,C11942_=_C12068 ,C11942_=_C12070 ,\nC11942_=_C12072 ,C11942_=_C12074 ,C11942_=_C12076 ,C11942_=_C12078 ,C11942_=_C12080 ,C11942_=_C12082 ,\nC11942_=_C12084 ,C11942_=_C12086 ,C11942_=_C12088 ,C11942_=_C12090 ,C11942_=_C12092 ,C11942_=_C12094 ,\nC11942_=_C12096 ,C11942_=_C12098 ,C11942_=_C12100 ,C11942_=_C12102 ,C11942_=_C12104 ,C11942_=_C12106 ,\nC11942_=_C12108 ,C11942_=_C12110 ,C11942_=_C12112 ,C11942_=_C12114 ,C11942_=_C12116 ,C11942_=_C12118 ,\nC11942_=_C12120 ,C11942_=_C12122 ,C11942_=_C12124 ,C11942_=_C12126 ,C11942_=_C12128 ,C11942_=_C12130 ,\nC11942_=_C12132 ,C11942_=_C12134 ,C11942_=_C12136 ,C11942_=_C12138 ,C11942_=_C12140 ,C11942_=_C12142 ,\nC11942_=_C12144 ,C11942_=_C12146 ,C11942_=_C12148 ,C11942_=_C12150 ,C11942_=_C12152 ,C11942_=_C12154 ,\nC11942_=_C12156 ,C11942_=_C12158 ,C11942_=_C12160 ,C11942_=_C12162 ,C11942_=_C12164 ,C11942_=_C12166 ,\nC11942_=_C12168 ,C11942_=_C12292 ,C11942_=_C12338 ,C11942_=_C12340 ,C11942_=_C12342 ,C11942_=_C12346 ,\nC11946_=_C11948 ,C11946_=_C11950 ,C11946_=_C11952 ,C11946_=_C11954 ,C11946_=_C11956 ,C11946_=_C11958 ,\nC11946_=_C11960 ,C11946_=_C11962 ,C11946_=_C11964 ,C11946_=_C11966 ,C11946_=_C11968 ,C11946_=_C11970 ,\nC11946_=_C11972 ,C11946_=_C11974 ,C11946_=_C11976 ,C11946_=_C11978 ,C11946_=_C11980 ,C11946_=_C11982 ,\nC11946_=_C11984 ,C11946_=_C11986 ,C11946_=_C11988 ,C11946_=_C11990 ,C11946_=_C11992 ,C11946_=_C11994 ,\nC11946_=_C11996 ,C11946_=_C11998 ,C11946_=_C12000 ,C11946_=_C12002 ,C11946_=_C12004 ,C11946_=_C12006 ,\nC11946_=_C12008 ,C11946_=_C12010 ,C11946_=_C12012 ,C11946_=_C12014 ,C11946_=_C12016 ,C11946_=_C12018 ,\nC11946_=_C12020 ,C11946_=_C12022 ,C11946_=_C12024 ,C11946_=_C12026 ,C11946_=_C12028 ,C11946_=_C12030 ,\nC11946_=_C12032 ,C11946_=_C12034 ,C11946_=_C12036 ,C11946_=_C12038 ,C11946_=_C12040 ,C11946_=_C12042 ,\nC11946_=_C12044 ,C11946_=_C12046 ,C11946_=_C12048 ,C11946_=_C12050 ,C11946_=_C12052 ,C11946_=_C12054 ,\nC11946_=_C12056 ,C11946_=_C12058 ,C11946_=_C12060 ,C11946_=_C12062 ,C11946_=_C12064 ,C11946_=_C12066 ,\nC11946_=_C12068 ,C11946_=_C12070 ,C11946_=_C12072 ,C11946_=_C12074 ,C11946_=_C12076 ,C11946_=_C12078 ,\nC11946_=_C12080 ,C11946_=_C12082 ,C11946_=_C12084 ,C11946_=_C12086 ,C11946_=_C12088 ,C11946_=_C12090 ,\nC11946_=_C12092 ,C11946_=_C12094 ,C11946_=_C12096 ,C11946_=_C12098 ,C11946_=_C12100 ,C11946_=_C12102 ,\nC11946_=_C12104 ,C11946_=_C12106 ,C11946_=_C12108 ,C11946_=_C12110 ,C11946_=_C12112 ,C11946_=_C12114 ,\nC11946_=_C12116 ,C11946_=_C12118 ,C11946_=_C12120 ,C11946_=_C12122 ,C11946_=_C12124 ,C11946_=_C12126 ,\nC11946_=_C12128 ,C11946_=_C12130 ,C11946_=_C12132 ,C11946_=_C12134 ,C11946_=_C12136 ,C11946_=_C12138 ,\nC11946_=_C12140 ,C11946_=_C12142 ,C11946_=_C12144 ,C11946_=_C12146 ,C11946_=_C12148 ,C11946_=_C12150 ,\nC11946_=_C12152 ,C11946_=_C12154 ,C11946_=_C12156 ,C11946_=_C12158 ,C11946_=_C12160 ,C11946_=_C12162 ,\nC11946_=_C12164 ,C11946_=_C12166 ,C11946_=_C12168 ,C11946_=_C12292 ,C11946_=_C12338 ,C11946_=_C12340 ,\nC11946_=_C12342 ,C11946_=_C12346 ,C11948_=_C11950 ,C11948_=_C11952 ,C11948_=_C11954 ,C11948_=_C11956 ,\nC11948_=_C11958 ,C11948_=_C11960 ,C11948_=_C11962 ,C11948_=_C11964 ,C11948_=_C11966 ,C11948_=_C11968 ,\nC11948_=_C11970 ,C11948_=_C11972 ,C11948_=_C11974 ,C11948_=_C11976 ,C11948_=_C11978 ,C11948_=_C11980 ,\nC11948_=_C11982 ,C11948_=_C11984 ,C11948_=_C11986 ,C11948_=_C11988 ,C11948_=_C11990 ,C11948_=_C11992 ,\nC11948_=_C11994 ,C11948_=_C11996 ,C11948_=_C11998 ,C11948_=_C12000 ,C11948_=_C12002 ,C11948_=_C12004 ,\nC11948_=_C12006 ,C11948_=_C12008 ,C11948_=_C12010 ,C11948_=_C12012 ,C11948_=_C12014 ,C11948_=_C12016 ,\nC11948_=_C12018</w:t>
      </w:r>
    </w:p>
    <w:p>
      <w:pPr>
        <w:pStyle w:val="PreformattedText"/>
        <w:bidi w:val="0"/>
        <w:spacing w:before="0" w:after="0"/>
        <w:jc w:val="left"/>
        <w:rPr/>
      </w:pPr>
      <w:r>
        <w:rPr/>
        <w:t xml:space="preserve"> </w:t>
      </w:r>
      <w:r>
        <w:rPr/>
        <w:t>,C11948_=_C12020 ,C11948_=_C12022 ,C11948_=_C12024 ,C11948_=_C12026 ,C11948_=_C12028 ,\nC11948_=_C12030 ,C11948_=_C12032 ,C11948_=_C12034 ,C11948_=_C12036 ,C11948_=_C12038 ,C11948_=_C12040 ,\nC11948_=_C12042 ,C11948_=_C12044 ,C11948_=_C12046 ,C11948_=_C12048 ,C11948_=_C12050 ,C11948_=_C12052 ,\nC11948_=_C12054 ,C11948_=_C12056 ,C11948_=_C12058 ,C11948_=_C12060 ,C11948_=_C12062 ,C11948_=_C12064 ,\nC11948_=_C12066 ,C11948_=_C12068 ,C11948_=_C12070 ,C11948_=_C12072 ,C11948_=_C12074 ,C11948_=_C12076 ,\nC11948_=_C12078 ,C11948_=_C12080 ,C11948_=_C12082 ,C11948_=_C12084 ,C11948_=_C12086 ,C11948_=_C12088 ,\nC11948_=_C12090 ,C11948_=_C12092 ,C11948_=_C12094 ,C11948_=_C12096 ,C11948_=_C12098 ,C11948_=_C12100 ,\nC11948_=_C12102 ,C11948_=_C12104 ,C11948_=_C12106 ,C11948_=_C12108 ,C11948_=_C12110 ,C11948_=_C12112 ,\nC11948_=_C12114 ,C11948_=_C12116 ,C11948_=_C12118 ,C11948_=_C12120 ,C11948_=_C12122 ,C11948_=_C12124 ,\nC11948_=_C12126 ,C11948_=_C12128 ,C11948_=_C12130 ,C11948_=_C12132 ,C11948_=_C12134 ,C11948_=_C12136 ,\nC11948_=_C12138 ,C11948_=_C12140 ,C11948_=_C12142 ,C11948_=_C12144 ,C11948_=_C12146 ,C11948_=_C12148 ,\nC11948_=_C12150 ,C11948_=_C12152 ,C11948_=_C12154 ,C11948_=_C12156 ,C11948_=_C12158 ,C11948_=_C12160 ,\nC11948_=_C12162 ,C11948_=_C12164 ,C11948_=_C12166 ,C11948_=_C12168 ,C11948_=_C12292 ,C11948_=_C12338 ,\nC11948_=_C12340 ,C11948_=_C12342 ,C11948_=_C12346 ,C11950_=_C11952 ,C11950_=_C11954 ,C11950_=_C11956 ,\nC11950_=_C11958 ,C11950_=_C11960 ,C11950_=_C11962 ,C11950_=_C11964 ,C11950_=_C11966 ,C11950_=_C11968 ,\nC11950_=_C11970 ,C11950_=_C11972 ,C11950_=_C11974 ,C11950_=_C11976 ,C11950_=_C11978 ,C11950_=_C11980 ,\nC11950_=_C11982 ,C11950_=_C11984 ,C11950_=_C11986 ,C11950_=_C11988 ,C11950_=_C11990 ,C11950_=_C11992 ,\nC11950_=_C11994 ,C11950_=_C11996 ,C11950_=_C11998 ,C11950_=_C12000 ,C11950_=_C12002 ,C11950_=_C12004 ,\nC11950_=_C12006 ,C11950_=_C12008 ,C11950_=_C12010 ,C11950_=_C12012 ,C11950_=_C12014 ,C11950_=_C12016 ,\nC11950_=_C12018 ,C11950_=_C12020 ,C11950_=_C12022 ,C11950_=_C12024 ,C11950_=_C12026 ,C11950_=_C12028 ,\nC11950_=_C12030 ,C11950_=_C12032 ,C11950_=_C12034 ,C11950_=_C12036 ,C11950_=_C12038 ,C11950_=_C12040 ,\nC11950_=_C12042 ,C11950_=_C12044 ,C11950_=_C12046 ,C11950_=_C12048 ,C11950_=_C12050 ,C11950_=_C12052 ,\nC11950_=_C12054 ,C11950_=_C12056 ,C11950_=_C12058 ,C11950_=_C12060 ,C11950_=_C12062 ,C11950_=_C12064 ,\nC11950_=_C12066 ,C11950_=_C12068 ,C11950_=_C12070 ,C11950_=_C12072 ,C11950_=_C12074 ,C11950_=_C12076 ,\nC11950_=_C12078 ,C11950_=_C12080 ,C11950_=_C12082 ,C11950_=_C12084 ,C11950_=_C12086 ,C11950_=_C12088 ,\nC11950_=_C12090 ,C11950_=_C12092 ,C11950_=_C12094 ,C11950_=_C12096 ,C11950_=_C12098 ,C11950_=_C12100 ,\nC11950_=_C12102 ,C11950_=_C12104 ,C11950_=_C12106 ,C11950_=_C12108 ,C11950_=_C12110 ,C11950_=_C12112 ,\nC11950_=_C12114 ,C11950_=_C12116 ,C11950_=_C12118 ,C11950_=_C12120 ,C11950_=_C12122 ,C11950_=_C12124 ,\nC11950_=_C12126 ,C11950_=_C12128 ,C11950_=_C12130 ,C11950_=_C12132 ,C11950_=_C12134 ,C11950_=_C12136 ,\nC11950_=_C12138 ,C11950_=_C12140 ,C11950_=_C12142 ,C11950_=_C12144 ,C11950_=_C12146 ,C11950_=_C12148 ,\nC11950_=_C12150 ,C11950_=_C12152 ,C11950_=_C12154 ,C11950_=_C12156 ,C11950_=_C12158 ,C11950_=_C12160 ,\nC11950_=_C12162 ,C11950_=_C12164 ,C11950_=_C12166 ,C11950_=_C12168 ,C11950_=_C12292 ,C11950_=_C12338 ,\nC11950_=_C12340 ,C11950_=_C12342 ,C11950_=_C12346 ,C11952_=_C11954 ,C11952_=_C11956 ,C11952_=_C11958 ,\nC11952_=_C11960 ,C11952_=_C11962 ,C11952_=_C11964 ,C11952_=_C11966 ,C11952_=_C11968 ,C11952_=_C11970 ,\nC11952_=_C11972 ,C11952_=_C11974 ,C11952_=_C11976 ,C11952_=_C11978 ,C11952_=_C11980 ,C11952_=_C11982 ,\nC11952_=_C11984 ,C11952_=_C11986 ,C11952_=_C11988 ,C11952_=_C11990 ,C11952_=_C11992 ,C11952_=_C11994 ,\nC11952_=_C11996 ,C11952_=_C11998 ,C11952_=_C12000 ,C11952_=_C12002 ,C11952_=_C12004 ,C11952_=_C12006 ,\nC11952_=_C12008 ,C11952_=_C12010 ,C11952_=_C12012 ,C11952_=_C12014 ,C11952_=_C12016 ,C11952_=_C12018 ,\nC11952_=_C12020 ,C11952_=_C12022 ,C11952_=_C12024 ,C11952_=_C12026 ,C11952_=_C12028 ,C11952_=_C12030 ,\nC11952_=_C12032 ,C11952_=_C12034 ,C11952_=_C12036 ,C11952_=_C12038 ,C11952_=_C12040 ,C11952_=_C12042 ,\nC11952_=_C12044 ,C11952_=_C12046 ,C11952_=_C12048 ,C11952_=_C12050 ,C11952_=_C12052 ,C11952_=_C12054 ,\nC11952_=_C12056 ,C11952_=_C12058 ,C11952_=_C12060 ,C11952_=_C12062 ,C11952_=_C12064 ,C11952_=_C12066 ,\nC11952_=_C12068 ,C11952_=_C12070 ,C11952_=_C12072 ,C11952_=_C12074 ,C11952_=_C12076 ,C11952_=_C12078 ,\nC11952_=_C12080 ,C11952_=_C12082 ,C11952_=_C12084 ,C11952_=_C12086 ,C11952_=_C12088 ,C11952_=_C12090 ,\nC11952_=_C12092 ,C11952_=_C12094 ,C11952_=_C12096 ,C11952_=_C12098 ,C11952_=_C12100 ,C11952_=_C12102 ,\nC11952_=_C12104 ,C11952_=_C12106 ,C11952_=_C12108 ,C11952_=_C12110 ,C11952_=_C12112 ,C11952_=_C12114 ,\nC11952_=_C12116 ,C11952_=_C12118 ,C11952_=_C12120 ,C11952_=_C12122 ,C11952_=_C12124 ,C11952_=_C12126 ,\nC11952_=_C12128 ,C11952_=_C12130 ,C11952_=_C12132 ,C11952_=_C12134 ,C11952_=_C12136 ,C11952_=_C12138 ,\nC11952_=_C12140 ,C11952_=_C12142 ,C11952_=_C12144 ,C11952_=_C12146 ,C11952_=_C12148 ,C11952_=_C12150 ,\nC11952_=_C12152 ,C11952_=_C12154 ,C11952_=_C12156 ,C11952_=_C12158 ,C11952_=_C12160 ,C11952_=_C12162 ,\nC11952_=_C12164 ,C11952_=_C12166 ,C11952_=_C12168 ,C11952_=_C12292 ,C11952_=_C12338 ,C11952_=_C12340 ,\nC11952_=_C12342 ,C11952_=_C12346 ,C11954_=_C11956 ,C11954_=_C11958 ,C11954_=_C11960 ,C11954_=_C11962 ,\nC11954_=_C11964 ,C11954_=_C11966 ,C11954_=_C11968 ,C11954_=_C11970 ,C11954_=_C11972 ,C11954_=_C11974 ,\nC11954_=_C11976 ,C11954_=_C11978 ,C11954_=_C11980 ,C11954_=_C11982 ,C11954_=_C11984 ,C11954_=_C11986 ,\nC11954_=_C11988 ,C11954_=_C11990 ,C11954_=_C11992 ,C11954_=_C11994 ,C11954_=_C11996 ,C11954_=_C11998 ,\nC11954_=_C12000 ,C11954_=_C12002 ,C11954_=_C12004 ,C11954_=_C12006 ,C11954_=_C12008 ,C11954_=_C12010 ,\nC11954_=_C12012 ,C11954_=_C12014 ,C11954_=_C12016 ,C11954_=_C12018 ,C11954_=_C12020 ,C11954_=_C12022 ,\nC11954_=_C12024 ,C11954_=_C12026 ,C11954_=_C12028 ,C11954_=_C12030 ,C11954_=_C12032 ,C11954_=_C12034 ,\nC11954_=_C12036 ,C11954_=_C12038 ,C11954_=_C12040 ,C11954_=_C12042 ,C11954_=_C12044 ,C11954_=_C12046 ,\nC11954_=_C12048 ,C11954_=_C12050 ,C11954_=_C12052 ,C11954_=_C12054 ,C11954_=_C12056 ,C11954_=_C12058 ,\nC11954_=_C12060 ,C11954_=_C12062 ,C11954_=_C12064 ,C11954_=_C12066 ,C11954_=_C12068 ,C11954_=_C12070 ,\nC11954_=_C12072 ,C11954_=_C12074 ,C11954_=_C12076 ,C11954_=_C12078 ,C11954_=_C12080 ,C11954_=_C12082 ,\nC11954_=_C12084 ,C11954_=_C12086 ,C11954_=_C12088 ,C11954_=_C12090 ,C11954_=_C12092 ,C11954_=_C12094 ,\nC11954_=_C12096 ,C11954_=_C12098 ,C11954_=_C12100 ,C11954_=_C12102 ,C11954_=_C12104 ,C11954_=_C12106 ,\nC11954_=_C12108 ,C11954_=_C12110 ,C11954_=_C12112 ,C11954_=_C12114 ,C11954_=_C12116 ,C11954_=_C12118 ,\nC11954_=_C12120 ,C11954_=_C12122 ,C11954_=_C12124 ,C11954_=_C12126 ,C11954_=_C12128 ,C11954_=_C12130 ,\nC11954_=_C12132 ,C11954_=_C12134 ,C11954_=_C12136 ,C11954_=_C12138 ,C11954_=_C12140 ,C11954_=_C12142 ,\nC11954_=_C12144 ,C11954_=_C12146 ,C11954_=_C12148 ,C11954_=_C12150 ,C11954_=_C12152 ,C11954_=_C12154 ,\nC11954_=_C12156 ,C11954_=_C12158 ,C11954_=_C12160 ,C11954_=_C12162 ,C11954_=_C12164 ,C11954_=_C12166 ,\nC11954_=_C12168 ,C11954_=_C12292 ,C11954_=_C12338 ,C11954_=_C12340 ,C11954_=_C12342 ,C11954_=_C12346 ,\nC11956_=_C11958 ,C11956_=_C11960 ,C11956_=_C11962 ,C11956_=_C11964 ,C11956_=_C11966 ,C11956_=_C11968 ,\nC11956_=_C11970 ,C11956_=_C11972 ,C11956_=_C11974 ,C11956_=_C11976 ,C11956_=_C11978 ,C11956_=_C11980 ,\nC11956_=_C11982 ,C11956_=_C11984 ,C11956_=_C11986 ,C11956_=_C11988 ,C11956_=_C11990 ,C11956_=_C11992 ,\nC11956_=_C11994 ,C11956_=_C11996 ,C11956_=_C11998 ,C11956_=_C12000 ,C11956_=_C12002 ,C11956_=_C12004 ,\nC11956_=_C12006 ,C11956_=_C12008 ,C11956_=_C12010 ,C11956_=_C12012 ,C11956_=_C12014 ,C11956_=_C12016 ,\nC11956_=_C12018 ,C11956_=_C12020 ,C11956_=_C12022 ,C11956_=_C12024 ,C11956_=_C12026 ,C11956_=_C12028 ,\nC11956_=_C12030 ,C11956_=_C12032 ,C11956_=_C12034 ,C11956_=_C12036 ,C11956_=_C12038 ,C11956_=_C12040 ,\nC11956_=_C12042 ,C11956_=_C12044 ,C11956_=_C12046 ,C11956_=_C12048 ,C11956_=_C12050 ,C11956_=_C12052 ,\nC11956_=_C12054 ,C11956_=_C12056 ,C11956_=_C12058 ,C11956_=_C12060 ,C11956_=_C12062 ,C11956_=_C12064 ,\nC11956_=_C12066 ,C11956_=_C12068 ,C11956_=_C12070 ,C11956_=_C12072 ,C11956_=_C12074 ,C11956_=_C12076 ,\nC11956_=_C12078 ,C11956_=_C12080 ,C11956_=_C12082 ,C11956_=_C12084 ,C11956_=_C12086 ,C11956_=_C12088 ,\nC11956_=_C12090 ,C11956_=_C12092 ,C11956_=_C12094 ,C11956_=_C12096 ,C11956_=_C12098 ,C11956_=_C12100 ,\nC11956_=_C12102 ,C11956_=_C12104 ,C11956_=_C12106 ,C11956_=_C12108 ,C11956_=_C12110 ,C11956_=_C12112 ,\nC11956_=_C12114 ,C11956_=_C12116 ,C11956_=_C12118 ,C11956_=_C12120 ,C11956_=_C12122 ,C11956_=_C12124 ,\nC11956_=_C12126 ,C11956_=_C12128 ,C11956_=_C12130 ,C11956_=_C12132 ,C11956_=_C12134 ,C11956_=_C12136 ,\nC11956_=_C12138 ,C11956_=_C12140 ,C11956_=_C12142 ,C11956_=_C12144 ,C11956_=_C12146 ,C11956_=_C12148 ,\nC11956_=_C12150 ,C11956_=_C12152 ,C11956_=_C12154 ,C11956_=_C12156 ,C11956_=_C12158 ,C11956_=_C12160 ,\nC11956_=_C12162 ,C11956_=_C12164 ,C11956_=_C12166 ,C11956_=_C12168 ,C11956_=_C12292 ,C11956_=_C12338 ,\nC11956_=_C12340 ,C11956_=_C12342 ,C11956_=_C12346 ,C11958_=_C11960 ,C11958_=_C11962 ,C11958_=_C11964 ,\nC11958_=_C11966 ,C11958_=_C11968 ,C11958_=_C11970 ,C11958_=_C11972 ,C11958_=_C11974 ,C11958_=_C11976 ,\nC11958_=_C11978 ,C11958_=_C11980 ,C11958_=_C11982 ,C11958_=_C11984 ,C11958_=_C11986 ,C11958_=_C11988 ,\nC11958_=_C11990 ,C11958_=_C11992 ,C11958_=_C11994 ,C11958_=_C11996 ,C11958_=_C11998 ,C11958_=_C12000 ,\nC11958_=_C12002 ,C11958_=_C12004 ,C11958_=_C12006 ,C11958_=_C12008 ,C11958_=_C12010 ,C11958_=_C12012 ,\nC11958_=_C12014 ,C11958_=_C12016 ,C11958_=_C12018 ,C11958_=_C12020 ,C11958_=_C12022 ,C11958_=_C12024 ,\nC11958_=_C12026 ,C11958_=_C12028 ,C11958_=_C12030 ,C11958_=_C12032 ,C11958_=_C12034 ,C11958_=_C12036 ,\nC11958_=_C12038 ,C11958_=_C12040 ,C11958_=_C12042</w:t>
      </w:r>
    </w:p>
    <w:p>
      <w:pPr>
        <w:pStyle w:val="PreformattedText"/>
        <w:bidi w:val="0"/>
        <w:spacing w:before="0" w:after="0"/>
        <w:jc w:val="left"/>
        <w:rPr/>
      </w:pPr>
      <w:r>
        <w:rPr/>
        <w:t xml:space="preserve"> </w:t>
      </w:r>
      <w:r>
        <w:rPr/>
        <w:t>,C11958_=_C12044 ,C11958_=_C12046 ,C11958_=_C12048 ,\nC11958_=_C12050 ,C11958_=_C12052 ,C11958_=_C12054 ,C11958_=_C12056 ,C11958_=_C12058 ,C11958_=_C12060 ,\nC11958_=_C12062 ,C11958_=_C12064 ,C11958_=_C12066 ,C11958_=_C12068 ,C11958_=_C12070 ,C11958_=_C12072 ,\nC11958_=_C12074 ,C11958_=_C12076 ,C11958_=_C12078 ,C11958_=_C12080 ,C11958_=_C12082 ,C11958_=_C12084 ,\nC11958_=_C12086 ,C11958_=_C12088 ,C11958_=_C12090 ,C11958_=_C12092 ,C11958_=_C12094 ,C11958_=_C12096 ,\nC11958_=_C12098 ,C11958_=_C12100 ,C11958_=_C12102 ,C11958_=_C12104 ,C11958_=_C12106 ,C11958_=_C12108 ,\nC11958_=_C12110 ,C11958_=_C12112 ,C11958_=_C12114 ,C11958_=_C12116 ,C11958_=_C12118 ,C11958_=_C12120 ,\nC11958_=_C12122 ,C11958_=_C12124 ,C11958_=_C12126 ,C11958_=_C12128 ,C11958_=_C12130 ,C11958_=_C12132 ,\nC11958_=_C12134 ,C11958_=_C12136 ,C11958_=_C12138 ,C11958_=_C12140 ,C11958_=_C12142 ,C11958_=_C12144 ,\nC11958_=_C12146 ,C11958_=_C12148 ,C11958_=_C12150 ,C11958_=_C12152 ,C11958_=_C12154 ,C11958_=_C12156 ,\nC11958_=_C12158 ,C11958_=_C12160 ,C11958_=_C12162 ,C11958_=_C12164 ,C11958_=_C12166 ,C11958_=_C12168 ,\nC11958_=_C12292 ,C11958_=_C12338 ,C11958_=_C12340 ,C11958_=_C12342 ,C11958_=_C12346 ,C11960_=_C11962 ,\nC11960_=_C11964 ,C11960_=_C11966 ,C11960_=_C11968 ,C11960_=_C11970 ,C11960_=_C11972 ,C11960_=_C11974 ,\nC11960_=_C11976 ,C11960_=_C11978 ,C11960_=_C11980 ,C11960_=_C11982 ,C11960_=_C11984 ,C11960_=_C11986 ,\nC11960_=_C11988 ,C11960_=_C11990 ,C11960_=_C11992 ,C11960_=_C11994 ,C11960_=_C11996 ,C11960_=_C11998 ,\nC11960_=_C12000 ,C11960_=_C12002 ,C11960_=_C12004 ,C11960_=_C12006 ,C11960_=_C12008 ,C11960_=_C12010 ,\nC11960_=_C12012 ,C11960_=_C12014 ,C11960_=_C12016 ,C11960_=_C12018 ,C11960_=_C12020 ,C11960_=_C12022 ,\nC11960_=_C12024 ,C11960_=_C12026 ,C11960_=_C12028 ,C11960_=_C12030 ,C11960_=_C12032 ,C11960_=_C12034 ,\nC11960_=_C12036 ,C11960_=_C12038 ,C11960_=_C12040 ,C11960_=_C12042 ,C11960_=_C12044 ,C11960_=_C12046 ,\nC11960_=_C12048 ,C11960_=_C12050 ,C11960_=_C12052 ,C11960_=_C12054 ,C11960_=_C12056 ,C11960_=_C12058 ,\nC11960_=_C12060 ,C11960_=_C12062 ,C11960_=_C12064 ,C11960_=_C12066 ,C11960_=_C12068 ,C11960_=_C12070 ,\nC11960_=_C12072 ,C11960_=_C12074 ,C11960_=_C12076 ,C11960_=_C12078 ,C11960_=_C12080 ,C11960_=_C12082 ,\nC11960_=_C12084 ,C11960_=_C12086 ,C11960_=_C12088 ,C11960_=_C12090 ,C11960_=_C12092 ,C11960_=_C12094 ,\nC11960_=_C12096 ,C11960_=_C12098 ,C11960_=_C12100 ,C11960_=_C12102 ,C11960_=_C12104 ,C11960_=_C12106 ,\nC11960_=_C12108 ,C11960_=_C12110 ,C11960_=_C12112 ,C11960_=_C12114 ,C11960_=_C12116 ,C11960_=_C12118 ,\nC11960_=_C12120 ,C11960_=_C12122 ,C11960_=_C12124 ,C11960_=_C12126 ,C11960_=_C12128 ,C11960_=_C12130 ,\nC11960_=_C12132 ,C11960_=_C12134 ,C11960_=_C12136 ,C11960_=_C12138 ,C11960_=_C12140 ,C11960_=_C12142 ,\nC11960_=_C12144 ,C11960_=_C12146 ,C11960_=_C12148 ,C11960_=_C12150 ,C11960_=_C12152 ,C11960_=_C12154 ,\nC11960_=_C12156 ,C11960_=_C12158 ,C11960_=_C12160 ,C11960_=_C12162 ,C11960_=_C12164 ,C11960_=_C12166 ,\nC11960_=_C12168 ,C11960_=_C12292 ,C11960_=_C12338 ,C11960_=_C12340 ,C11960_=_C12342 ,C11960_=_C12346 ,\nC11962_=_C11964 ,C11962_=_C11966 ,C11962_=_C11968 ,C11962_=_C11970 ,C11962_=_C11972 ,C11962_=_C11974 ,\nC11962_=_C11976 ,C11962_=_C11978 ,C11962_=_C11980 ,C11962_=_C11982 ,C11962_=_C11984 ,C11962_=_C11986 ,\nC11962_=_C11988 ,C11962_=_C11990 ,C11962_=_C11992 ,C11962_=_C11994 ,C11962_=_C11996 ,C11962_=_C11998 ,\nC11962_=_C12000 ,C11962_=_C12002 ,C11962_=_C12004 ,C11962_=_C12006 ,C11962_=_C12008 ,C11962_=_C12010 ,\nC11962_=_C12012 ,C11962_=_C12014 ,C11962_=_C12016 ,C11962_=_C12018 ,C11962_=_C12020 ,C11962_=_C12022 ,\nC11962_=_C12024 ,C11962_=_C12026 ,C11962_=_C12028 ,C11962_=_C12030 ,C11962_=_C12032 ,C11962_=_C12034 ,\nC11962_=_C12036 ,C11962_=_C12038 ,C11962_=_C12040 ,C11962_=_C12042 ,C11962_=_C12044 ,C11962_=_C12046 ,\nC11962_=_C12048 ,C11962_=_C12050 ,C11962_=_C12052 ,C11962_=_C12054 ,C11962_=_C12056 ,C11962_=_C12058 ,\nC11962_=_C12060 ,C11962_=_C12062 ,C11962_=_C12064 ,C11962_=_C12066 ,C11962_=_C12068 ,C11962_=_C12070 ,\nC11962_=_C12072 ,C11962_=_C12074 ,C11962_=_C12076 ,C11962_=_C12078 ,C11962_=_C12080 ,C11962_=_C12082 ,\nC11962_=_C12084 ,C11962_=_C12086 ,C11962_=_C12088 ,C11962_=_C12090 ,C11962_=_C12092 ,C11962_=_C12094 ,\nC11962_=_C12096 ,C11962_=_C12098 ,C11962_=_C12100 ,C11962_=_C12102 ,C11962_=_C12104 ,C11962_=_C12106 ,\nC11962_=_C12108 ,C11962_=_C12110 ,C11962_=_C12112 ,C11962_=_C12114 ,C11962_=_C12116 ,C11962_=_C12118 ,\nC11962_=_C12120 ,C11962_=_C12122 ,C11962_=_C12124 ,C11962_=_C12126 ,C11962_=_C12128 ,C11962_=_C12130 ,\nC11962_=_C12132 ,C11962_=_C12134 ,C11962_=_C12136 ,C11962_=_C12138 ,C11962_=_C12140 ,C11962_=_C12142 ,\nC11962_=_C12144 ,C11962_=_C12146 ,C11962_=_C12148 ,C11962_=_C12150 ,C11962_=_C12152 ,C11962_=_C12154 ,\nC11962_=_C12156 ,C11962_=_C12158 ,C11962_=_C12160 ,C11962_=_C12162 ,C11962_=_C12164 ,C11962_=_C12166 ,\nC11962_=_C12168 ,C11962_=_C12292 ,C11962_=_C12338 ,C11962_=_C12340 ,C11962_=_C12342 ,C11962_=_C12346 ,\nC11964_=_C11966 ,C11964_=_C11968 ,C11964_=_C11970 ,C11964_=_C11972 ,C11964_=_C11974 ,C11964_=_C11976 ,\nC11964_=_C11978 ,C11964_=_C11980 ,C11964_=_C11982 ,C11964_=_C11984 ,C11964_=_C11986 ,C11964_=_C11988 ,\nC11964_=_C11990 ,C11964_=_C11992 ,C11964_=_C11994 ,C11964_=_C11996 ,C11964_=_C11998 ,C11964_=_C12000 ,\nC11964_=_C12002 ,C11964_=_C12004 ,C11964_=_C12006 ,C11964_=_C12008 ,C11964_=_C12010 ,C11964_=_C12012 ,\nC11964_=_C12014 ,C11964_=_C12016 ,C11964_=_C12018 ,C11964_=_C12020 ,C11964_=_C12022 ,C11964_=_C12024 ,\nC11964_=_C12026 ,C11964_=_C12028 ,C11964_=_C12030 ,C11964_=_C12032 ,C11964_=_C12034 ,C11964_=_C12036 ,\nC11964_=_C12038 ,C11964_=_C12040 ,C11964_=_C12042 ,C11964_=_C12044 ,C11964_=_C12046 ,C11964_=_C12048 ,\nC11964_=_C12050 ,C11964_=_C12052 ,C11964_=_C12054 ,C11964_=_C12056 ,C11964_=_C12058 ,C11964_=_C12060 ,\nC11964_=_C12062 ,C11964_=_C12064 ,C11964_=_C12066 ,C11964_=_C12068 ,C11964_=_C12070 ,C11964_=_C12072 ,\nC11964_=_C12074 ,C11964_=_C12076 ,C11964_=_C12078 ,C11964_=_C12080 ,C11964_=_C12082 ,C11964_=_C12084 ,\nC11964_=_C12086 ,C11964_=_C12088 ,C11964_=_C12090 ,C11964_=_C12092 ,C11964_=_C12094 ,C11964_=_C12096 ,\nC11964_=_C12098 ,C11964_=_C12100 ,C11964_=_C12102 ,C11964_=_C12104 ,C11964_=_C12106 ,C11964_=_C12108 ,\nC11964_=_C12110 ,C11964_=_C12112 ,C11964_=_C12114 ,C11964_=_C12116 ,C11964_=_C12118 ,C11964_=_C12120 ,\nC11964_=_C12122 ,C11964_=_C12124 ,C11964_=_C12126 ,C11964_=_C12128 ,C11964_=_C12130 ,C11964_=_C12132 ,\nC11964_=_C12134 ,C11964_=_C12136 ,C11964_=_C12138 ,C11964_=_C12140 ,C11964_=_C12142 ,C11964_=_C12144 ,\nC11964_=_C12146 ,C11964_=_C12148 ,C11964_=_C12150 ,C11964_=_C12152 ,C11964_=_C12154 ,C11964_=_C12156 ,\nC11964_=_C12158 ,C11964_=_C12160 ,C11964_=_C12162 ,C11964_=_C12164 ,C11964_=_C12166 ,C11964_=_C12168 ,\nC11964_=_C12292 ,C11964_=_C12338 ,C11964_=_C12340 ,C11964_=_C12342 ,C11964_=_C12346 ,C11966_=_C11968 ,\nC11966_=_C11970 ,C11966_=_C11972 ,C11966_=_C11974 ,C11966_=_C11976 ,C11966_=_C11978 ,C11966_=_C11980 ,\nC11966_=_C11982 ,C11966_=_C11984 ,C11966_=_C11986 ,C11966_=_C11988 ,C11966_=_C11990 ,C11966_=_C11992 ,\nC11966_=_C11994 ,C11966_=_C11996 ,C11966_=_C11998 ,C11966_=_C12000 ,C11966_=_C12002 ,C11966_=_C12004 ,\nC11966_=_C12006 ,C11966_=_C12008 ,C11966_=_C12010 ,C11966_=_C12012 ,C11966_=_C12014 ,C11966_=_C12016 ,\nC11966_=_C12018 ,C11966_=_C12020 ,C11966_=_C12022 ,C11966_=_C12024 ,C11966_=_C12026 ,C11966_=_C12028 ,\nC11966_=_C12030 ,C11966_=_C12032 ,C11966_=_C12034 ,C11966_=_C12036 ,C11966_=_C12038 ,C11966_=_C12040 ,\nC11966_=_C12042 ,C11966_=_C12044 ,C11966_=_C12046 ,C11966_=_C12048 ,C11966_=_C12050 ,C11966_=_C12052 ,\nC11966_=_C12054 ,C11966_=_C12056 ,C11966_=_C12058 ,C11966_=_C12060 ,C11966_=_C12062 ,C11966_=_C12064 ,\nC11966_=_C12066 ,C11966_=_C12068 ,C11966_=_C12070 ,C11966_=_C12072 ,C11966_=_C12074 ,C11966_=_C12076 ,\nC11966_=_C12078 ,C11966_=_C12080 ,C11966_=_C12082 ,C11966_=_C12084 ,C11966_=_C12086 ,C11966_=_C12088 ,\nC11966_=_C12090 ,C11966_=_C12092 ,C11966_=_C12094 ,C11966_=_C12096 ,C11966_=_C12098 ,C11966_=_C12100 ,\nC11966_=_C12102 ,C11966_=_C12104 ,C11966_=_C12106 ,C11966_=_C12108 ,C11966_=_C12110 ,C11966_=_C12112 ,\nC11966_=_C12114 ,C11966_=_C12116 ,C11966_=_C12118 ,C11966_=_C12120 ,C11966_=_C12122 ,C11966_=_C12124 ,\nC11966_=_C12126 ,C11966_=_C12128 ,C11966_=_C12130 ,C11966_=_C12132 ,C11966_=_C12134 ,C11966_=_C12136 ,\nC11966_=_C12138 ,C11966_=_C12140 ,C11966_=_C12142 ,C11966_=_C12144 ,C11966_=_C12146 ,C11966_=_C12148 ,\nC11966_=_C12150 ,C11966_=_C12152 ,C11966_=_C12154 ,C11966_=_C12156 ,C11966_=_C12158 ,C11966_=_C12160 ,\nC11966_=_C12162 ,C11966_=_C12164 ,C11966_=_C12166 ,C11966_=_C12168 ,C11966_=_C12292 ,C11966_=_C12338 ,\nC11966_=_C12340 ,C11966_=_C12342 ,C11966_=_C12346 ,C11968_=_C11970 ,C11968_=_C11972 ,C11968_=_C11974 ,\nC11968_=_C11976 ,C11968_=_C11978 ,C11968_=_C11980 ,C11968_=_C11982 ,C11968_=_C11984 ,C11968_=_C11986 ,\nC11968_=_C11988 ,C11968_=_C11990 ,C11968_=_C11992 ,C11968_=_C11994 ,C11968_=_C11996 ,C11968_=_C11998 ,\nC11968_=_C12000 ,C11968_=_C12002 ,C11968_=_C12004 ,C11968_=_C12006 ,C11968_=_C12008 ,C11968_=_C12010 ,\nC11968_=_C12012 ,C11968_=_C12014 ,C11968_=_C12016 ,C11968_=_C12018 ,C11968_=_C12020 ,C11968_=_C12022 ,\nC11968_=_C12024 ,C11968_=_C12026 ,C11968_=_C12028 ,C11968_=_C12030 ,C11968_=_C12032 ,C11968_=_C12034 ,\nC11968_=_C12036 ,C11968_=_C12038 ,C11968_=_C12040 ,C11968_=_C12042 ,C11968_=_C12044 ,C11968_=_C12046 ,\nC11968_=_C12048 ,C11968_=_C12050 ,C11968_=_C12052 ,C11968_=_C12054 ,C11968_=_C12056 ,C11968_=_C12058 ,\nC11968_=_C12060 ,C11968_=_C12062 ,C11968_=_C12064 ,C11968_=_C12066 ,C11968_=_C12068 ,C11968_=_C12070 ,\nC11968_=_C12072 ,C11968_=_C12074 ,C11968_=_C12076 ,C11968_=_C12078 ,C11968_=_C12080 ,C11968_=_C12082 ,\nC11968_=_C12084 ,C11968_=_C12086 ,C11968_=_C12088 ,C11968_=_C12090 ,C11968_=_C12092 ,C11968_=_C12094 ,\nC11968_=_C12096 ,C11968_=_C12098 ,C11968_=_C12100 ,C11968_=_C12102 ,C11968_=_C12104 ,C11968_=_C12106 ,\nC11968_=_C12108 ,C11968_=_C12110 ,C11968_=_C12112 ,C11968_=_C12114 ,C11968_=_C12116</w:t>
      </w:r>
    </w:p>
    <w:p>
      <w:pPr>
        <w:pStyle w:val="PreformattedText"/>
        <w:bidi w:val="0"/>
        <w:spacing w:before="0" w:after="0"/>
        <w:jc w:val="left"/>
        <w:rPr/>
      </w:pPr>
      <w:r>
        <w:rPr/>
        <w:t xml:space="preserve"> </w:t>
      </w:r>
      <w:r>
        <w:rPr/>
        <w:t>,C11968_=_C12118 ,\nC11968_=_C12120 ,C11968_=_C12122 ,C11968_=_C12124 ,C11968_=_C12126 ,C11968_=_C12128 ,C11968_=_C12130 ,\nC11968_=_C12132 ,C11968_=_C12134 ,C11968_=_C12136 ,C11968_=_C12138 ,C11968_=_C12140 ,C11968_=_C12142 ,\nC11968_=_C12144 ,C11968_=_C12146 ,C11968_=_C12148 ,C11968_=_C12150 ,C11968_=_C12152 ,C11968_=_C12154 ,\nC11968_=_C12156 ,C11968_=_C12158 ,C11968_=_C12160 ,C11968_=_C12162 ,C11968_=_C12164 ,C11968_=_C12166 ,\nC11968_=_C12168 ,C11968_=_C12294 ,C11968_=_C12296 ,C11968_=_C12338 ,C11968_=_C12352 ,C11968_=_C12354 ,\nC11968_=_C12372 ,C11968_=_C12374 ,C11970_=_C11972 ,C11970_=_C11974 ,C11970_=_C11976 ,C11970_=_C11978 ,\nC11970_=_C11980 ,C11970_=_C11982 ,C11970_=_C11984 ,C11970_=_C11986 ,C11970_=_C11988 ,C11970_=_C11990 ,\nC11970_=_C11992 ,C11970_=_C11994 ,C11970_=_C11996 ,C11970_=_C11998 ,C11970_=_C12000 ,C11970_=_C12002 ,\nC11970_=_C12004 ,C11970_=_C12006 ,C11970_=_C12008 ,C11970_=_C12010 ,C11970_=_C12012 ,C11970_=_C12014 ,\nC11970_=_C12016 ,C11970_=_C12018 ,C11970_=_C12020 ,C11970_=_C12022 ,C11970_=_C12024 ,C11970_=_C12026 ,\nC11970_=_C12028 ,C11970_=_C12030 ,C11970_=_C12032 ,C11970_=_C12034 ,C11970_=_C12036 ,C11970_=_C12038 ,\nC11970_=_C12040 ,C11970_=_C12042 ,C11970_=_C12044 ,C11970_=_C12046 ,C11970_=_C12048 ,C11970_=_C12050 ,\nC11970_=_C12052 ,C11970_=_C12054 ,C11970_=_C12056 ,C11970_=_C12058 ,C11970_=_C12060 ,C11970_=_C12062 ,\nC11970_=_C12064 ,C11970_=_C12066 ,C11970_=_C12068 ,C11970_=_C12070 ,C11970_=_C12072 ,C11970_=_C12074 ,\nC11970_=_C12076 ,C11970_=_C12078 ,C11970_=_C12080 ,C11970_=_C12082 ,C11970_=_C12084 ,C11970_=_C12086 ,\nC11970_=_C12088 ,C11970_=_C12090 ,C11970_=_C12092 ,C11970_=_C12094 ,C11970_=_C12096 ,C11970_=_C12098 ,\nC11970_=_C12100 ,C11970_=_C12102 ,C11970_=_C12104 ,C11970_=_C12106 ,C11970_=_C12108 ,C11970_=_C12110 ,\nC11970_=_C12112 ,C11970_=_C12114 ,C11970_=_C12116 ,C11970_=_C12118 ,C11970_=_C12120 ,C11970_=_C12122 ,\nC11970_=_C12124 ,C11970_=_C12126 ,C11970_=_C12128 ,C11970_=_C12130 ,C11970_=_C12132 ,C11970_=_C12134 ,\nC11970_=_C12136 ,C11970_=_C12138 ,C11970_=_C12140 ,C11970_=_C12142 ,C11970_=_C12144 ,C11970_=_C12146 ,\nC11970_=_C12148 ,C11970_=_C12150 ,C11970_=_C12152 ,C11970_=_C12154 ,C11970_=_C12156 ,C11970_=_C12158 ,\nC11970_=_C12160 ,C11970_=_C12162 ,C11970_=_C12164 ,C11970_=_C12166 ,C11970_=_C12168 ,C11970_=_C12294 ,\nC11970_=_C12296 ,C11970_=_C12338 ,C11970_=_C12352 ,C11970_=_C12354 ,C11970_=_C12372 ,C11970_=_C12374 ,\nC11972_=_C11974 ,C11972_=_C11976 ,C11972_=_C11978 ,C11972_=_C11980 ,C11972_=_C11982 ,C11972_=_C11984 ,\nC11972_=_C11986 ,C11972_=_C11988 ,C11972_=_C11990 ,C11972_=_C11992 ,C11972_=_C11994 ,C11972_=_C11996 ,\nC11972_=_C11998 ,C11972_=_C12000 ,C11972_=_C12002 ,C11972_=_C12004 ,C11972_=_C12006 ,C11972_=_C12008 ,\nC11972_=_C12010 ,C11972_=_C12012 ,C11972_=_C12014 ,C11972_=_C12016 ,C11972_=_C12018 ,C11972_=_C12020 ,\nC11972_=_C12022 ,C11972_=_C12024 ,C11972_=_C12026 ,C11972_=_C12028 ,C11972_=_C12030 ,C11972_=_C12032 ,\nC11972_=_C12034 ,C11972_=_C12036 ,C11972_=_C12038 ,C11972_=_C12040 ,C11972_=_C12042 ,C11972_=_C12044 ,\nC11972_=_C12046 ,C11972_=_C12048 ,C11972_=_C12050 ,C11972_=_C12052 ,C11972_=_C12054 ,C11972_=_C12056 ,\nC11972_=_C12058 ,C11972_=_C12060 ,C11972_=_C12062 ,C11972_=_C12064 ,C11972_=_C12066 ,C11972_=_C12068 ,\nC11972_=_C12070 ,C11972_=_C12072 ,C11972_=_C12074 ,C11972_=_C12076 ,C11972_=_C12078 ,C11972_=_C12080 ,\nC11972_=_C12082 ,C11972_=_C12084 ,C11972_=_C12086 ,C11972_=_C12088 ,C11972_=_C12090 ,C11972_=_C12092 ,\nC11972_=_C12094 ,C11972_=_C12096 ,C11972_=_C12098 ,C11972_=_C12100 ,C11972_=_C12102 ,C11972_=_C12104 ,\nC11972_=_C12106 ,C11972_=_C12108 ,C11972_=_C12110 ,C11972_=_C12112 ,C11972_=_C12114 ,C11972_=_C12116 ,\nC11972_=_C12118 ,C11972_=_C12120 ,C11972_=_C12122 ,C11972_=_C12124 ,C11972_=_C12126 ,C11972_=_C12128 ,\nC11972_=_C12130 ,C11972_=_C12132 ,C11972_=_C12134 ,C11972_=_C12136 ,C11972_=_C12138 ,C11972_=_C12140 ,\nC11972_=_C12142 ,C11972_=_C12144 ,C11972_=_C12146 ,C11972_=_C12148 ,C11972_=_C12150 ,C11972_=_C12152 ,\nC11972_=_C12154 ,C11972_=_C12156 ,C11972_=_C12158 ,C11972_=_C12160 ,C11972_=_C12162 ,C11972_=_C12164 ,\nC11972_=_C12166 ,C11972_=_C12168 ,C11972_=_C12294 ,C11972_=_C12296 ,C11972_=_C12338 ,C11972_=_C12352 ,\nC11972_=_C12354 ,C11972_=_C12372 ,C11972_=_C12374 ,C11974_=_C11976 ,C11974_=_C11978 ,C11974_=_C11980 ,\nC11974_=_C11982 ,C11974_=_C11984 ,C11974_=_C11986 ,C11974_=_C11988 ,C11974_=_C11990 ,C11974_=_C11992 ,\nC11974_=_C11994 ,C11974_=_C11996 ,C11974_=_C11998 ,C11974_=_C12000 ,C11974_=_C12002 ,C11974_=_C12004 ,\nC11974_=_C12006 ,C11974_=_C12008 ,C11974_=_C12010 ,C11974_=_C12012 ,C11974_=_C12014 ,C11974_=_C12016 ,\nC11974_=_C12018 ,C11974_=_C12020 ,C11974_=_C12022 ,C11974_=_C12024 ,C11974_=_C12026 ,C11974_=_C12028 ,\nC11974_=_C12030 ,C11974_=_C12032 ,C11974_=_C12034 ,C11974_=_C12036 ,C11974_=_C12038 ,C11974_=_C12040 ,\nC11974_=_C12042 ,C11974_=_C12044 ,C11974_=_C12046 ,C11974_=_C12048 ,C11974_=_C12050 ,C11974_=_C12052 ,\nC11974_=_C12054 ,C11974_=_C12056 ,C11974_=_C12058 ,C11974_=_C12060 ,C11974_=_C12062 ,C11974_=_C12064 ,\nC11974_=_C12066 ,C11974_=_C12068 ,C11974_=_C12070 ,C11974_=_C12072 ,C11974_=_C12074 ,C11974_=_C12076 ,\nC11974_=_C12078 ,C11974_=_C12080 ,C11974_=_C12082 ,C11974_=_C12084 ,C11974_=_C12086 ,C11974_=_C12088 ,\nC11974_=_C12090 ,C11974_=_C12092 ,C11974_=_C12094 ,C11974_=_C12096 ,C11974_=_C12098 ,C11974_=_C12100 ,\nC11974_=_C12102 ,C11974_=_C12104 ,C11974_=_C12106 ,C11974_=_C12108 ,C11974_=_C12110 ,C11974_=_C12112 ,\nC11974_=_C12114 ,C11974_=_C12116 ,C11974_=_C12118 ,C11974_=_C12120 ,C11974_=_C12122 ,C11974_=_C12124 ,\nC11974_=_C12126 ,C11974_=_C12128 ,C11974_=_C12130 ,C11974_=_C12132 ,C11974_=_C12134 ,C11974_=_C12136 ,\nC11974_=_C12138 ,C11974_=_C12140 ,C11974_=_C12142 ,C11974_=_C12144 ,C11974_=_C12146 ,C11974_=_C12148 ,\nC11974_=_C12150 ,C11974_=_C12152 ,C11974_=_C12154 ,C11974_=_C12156 ,C11974_=_C12158 ,C11974_=_C12160 ,\nC11974_=_C12162 ,C11974_=_C12164 ,C11974_=_C12166 ,C11974_=_C12168 ,C11974_=_C12294 ,C11974_=_C12296 ,\nC11974_=_C12338 ,C11974_=_C12352 ,C11974_=_C12354 ,C11974_=_C12372 ,C11974_=_C12374 ,C11976_=_C11978 ,\nC11976_=_C11980 ,C11976_=_C11982 ,C11976_=_C11984 ,C11976_=_C11986 ,C11976_=_C11988 ,C11976_=_C11990 ,\nC11976_=_C11992 ,C11976_=_C11994 ,C11976_=_C11996 ,C11976_=_C11998 ,C11976_=_C12000 ,C11976_=_C12002 ,\nC11976_=_C12004 ,C11976_=_C12006 ,C11976_=_C12008 ,C11976_=_C12010 ,C11976_=_C12012 ,C11976_=_C12014 ,\nC11976_=_C12016 ,C11976_=_C12018 ,C11976_=_C12020 ,C11976_=_C12022 ,C11976_=_C12024 ,C11976_=_C12026 ,\nC11976_=_C12028 ,C11976_=_C12030 ,C11976_=_C12032 ,C11976_=_C12034 ,C11976_=_C12036 ,C11976_=_C12038 ,\nC11976_=_C12040 ,C11976_=_C12042 ,C11976_=_C12044 ,C11976_=_C12046 ,C11976_=_C12048 ,C11976_=_C12050 ,\nC11976_=_C12052 ,C11976_=_C12054 ,C11976_=_C12056 ,C11976_=_C12058 ,C11976_=_C12060 ,C11976_=_C12062 ,\nC11976_=_C12064 ,C11976_=_C12066 ,C11976_=_C12068 ,C11976_=_C12070 ,C11976_=_C12072 ,C11976_=_C12074 ,\nC11976_=_C12076 ,C11976_=_C12078 ,C11976_=_C12080 ,C11976_=_C12082 ,C11976_=_C12084 ,C11976_=_C12086 ,\nC11976_=_C12088 ,C11976_=_C12090 ,C11976_=_C12092 ,C11976_=_C12094 ,C11976_=_C12096 ,C11976_=_C12098 ,\nC11976_=_C12100 ,C11976_=_C12102 ,C11976_=_C12104 ,C11976_=_C12106 ,C11976_=_C12108 ,C11976_=_C12110 ,\nC11976_=_C12112 ,C11976_=_C12114 ,C11976_=_C12116 ,C11976_=_C12118 ,C11976_=_C12120 ,C11976_=_C12122 ,\nC11976_=_C12124 ,C11976_=_C12126 ,C11976_=_C12128 ,C11976_=_C12130 ,C11976_=_C12132 ,C11976_=_C12134 ,\nC11976_=_C12136 ,C11976_=_C12138 ,C11976_=_C12140 ,C11976_=_C12142 ,C11976_=_C12144 ,C11976_=_C12146 ,\nC11976_=_C12148 ,C11976_=_C12150 ,C11976_=_C12152 ,C11976_=_C12154 ,C11976_=_C12156 ,C11976_=_C12158 ,\nC11976_=_C12160 ,C11976_=_C12162 ,C11976_=_C12164 ,C11976_=_C12166 ,C11976_=_C12168 ,C11976_=_C12294 ,\nC11976_=_C12296 ,C11976_=_C12338 ,C11976_=_C12352 ,C11976_=_C12354 ,C11976_=_C12372 ,C11976_=_C12374 ,\nC11978_=_C11980 ,C11978_=_C11982 ,C11978_=_C11984 ,C11978_=_C11986 ,C11978_=_C11988 ,C11978_=_C11990 ,\nC11978_=_C11992 ,C11978_=_C11994 ,C11978_=_C11996 ,C11978_=_C11998 ,C11978_=_C12000 ,C11978_=_C12002 ,\nC11978_=_C12004 ,C11978_=_C12006 ,C11978_=_C12008 ,C11978_=_C12010 ,C11978_=_C12012 ,C11978_=_C12014 ,\nC11978_=_C12016 ,C11978_=_C12018 ,C11978_=_C12020 ,C11978_=_C12022 ,C11978_=_C12024 ,C11978_=_C12026 ,\nC11978_=_C12028 ,C11978_=_C12030 ,C11978_=_C12032 ,C11978_=_C12034 ,C11978_=_C12036 ,C11978_=_C12038 ,\nC11978_=_C12040 ,C11978_=_C12042 ,C11978_=_C12044 ,C11978_=_C12046 ,C11978_=_C12048 ,C11978_=_C12050 ,\nC11978_=_C12052 ,C11978_=_C12054 ,C11978_=_C12056 ,C11978_=_C12058 ,C11978_=_C12060 ,C11978_=_C12062 ,\nC11978_=_C12064 ,C11978_=_C12066 ,C11978_=_C12068 ,C11978_=_C12070 ,C11978_=_C12072 ,C11978_=_C12074 ,\nC11978_=_C12076 ,C11978_=_C12078 ,C11978_=_C12080 ,C11978_=_C12082 ,C11978_=_C12084 ,C11978_=_C12086 ,\nC11978_=_C12088 ,C11978_=_C12090 ,C11978_=_C12092 ,C11978_=_C12094 ,C11978_=_C12096 ,C11978_=_C12098 ,\nC11978_=_C12100 ,C11978_=_C12102 ,C11978_=_C12104 ,C11978_=_C12106 ,C11978_=_C12108 ,C11978_=_C12110 ,\nC11978_=_C12112 ,C11978_=_C12114 ,C11978_=_C12116 ,C11978_=_C12118 ,C11978_=_C12120 ,C11978_=_C12122 ,\nC11978_=_C12124 ,C11978_=_C12126 ,C11978_=_C12128 ,C11978_=_C12130 ,C11978_=_C12132 ,C11978_=_C12134 ,\nC11978_=_C12136 ,C11978_=_C12138 ,C11978_=_C12140 ,C11978_=_C12142 ,C11978_=_C12144 ,C11978_=_C12146 ,\nC11978_=_C12148 ,C11978_=_C12150 ,C11978_=_C12152 ,C11978_=_C12154 ,C11978_=_C12156 ,C11978_=_C12158 ,\nC11978_=_C12160 ,C11978_=_C12162 ,C11978_=_C12164 ,C11978_=_C12166 ,C11978_=_C12168 ,C11978_=_C12294 ,\nC11978_=_C12296 ,C11978_=_C12338 ,C11978_=_C12352 ,C11978_=_C12354 ,C11978_=_C12372 ,C11978_=_C12374 ,\nC11980_=_C11982 ,C11980_=_C11984 ,C11980_=_C11986 ,C11980_=_C11988 ,C11980_=_C11990 ,C11980_=_C11992 ,\nC11980_=_C11994 ,C11980_=_C11996 ,C11980_=_C11998 ,C11980_=_C12000 ,C11980_=_C12002 ,C11980_=_C12004 ,\nC11980_=_C12006 ,C11980_=_C12008 ,C11980_=_C12010 ,C11980_=_C12012 ,C11980_=_C12014 ,C11980_=_C12016 ,\nC11980_=_C12018</w:t>
      </w:r>
    </w:p>
    <w:p>
      <w:pPr>
        <w:pStyle w:val="PreformattedText"/>
        <w:bidi w:val="0"/>
        <w:spacing w:before="0" w:after="0"/>
        <w:jc w:val="left"/>
        <w:rPr/>
      </w:pPr>
      <w:r>
        <w:rPr/>
        <w:t xml:space="preserve"> </w:t>
      </w:r>
      <w:r>
        <w:rPr/>
        <w:t>,C11980_=_C12020 ,C11980_=_C12022 ,C11980_=_C12024 ,C11980_=_C12026 ,C11980_=_C12028 ,\nC11980_=_C12030 ,C11980_=_C12032 ,C11980_=_C12034 ,C11980_=_C12036 ,C11980_=_C12038 ,C11980_=_C12040 ,\nC11980_=_C12042 ,C11980_=_C12044 ,C11980_=_C12046 ,C11980_=_C12048 ,C11980_=_C12050 ,C11980_=_C12052 ,\nC11980_=_C12054 ,C11980_=_C12056 ,C11980_=_C12058 ,C11980_=_C12060 ,C11980_=_C12062 ,C11980_=_C12064 ,\nC11980_=_C12066 ,C11980_=_C12068 ,C11980_=_C12070 ,C11980_=_C12072 ,C11980_=_C12074 ,C11980_=_C12076 ,\nC11980_=_C12078 ,C11980_=_C12080 ,C11980_=_C12082 ,C11980_=_C12084 ,C11980_=_C12086 ,C11980_=_C12088 ,\nC11980_=_C12090 ,C11980_=_C12092 ,C11980_=_C12094 ,C11980_=_C12096 ,C11980_=_C12098 ,C11980_=_C12100 ,\nC11980_=_C12102 ,C11980_=_C12104 ,C11980_=_C12106 ,C11980_=_C12108 ,C11980_=_C12110 ,C11980_=_C12112 ,\nC11980_=_C12114 ,C11980_=_C12116 ,C11980_=_C12118 ,C11980_=_C12120 ,C11980_=_C12122 ,C11980_=_C12124 ,\nC11980_=_C12126 ,C11980_=_C12128 ,C11980_=_C12130 ,C11980_=_C12132 ,C11980_=_C12134 ,C11980_=_C12136 ,\nC11980_=_C12138 ,C11980_=_C12140 ,C11980_=_C12142 ,C11980_=_C12144 ,C11980_=_C12146 ,C11980_=_C12148 ,\nC11980_=_C12150 ,C11980_=_C12152 ,C11980_=_C12154 ,C11980_=_C12156 ,C11980_=_C12158 ,C11980_=_C12160 ,\nC11980_=_C12162 ,C11980_=_C12164 ,C11980_=_C12166 ,C11980_=_C12168 ,C11980_=_C12294 ,C11980_=_C12296 ,\nC11980_=_C12338 ,C11980_=_C12352 ,C11980_=_C12354 ,C11980_=_C12372 ,C11980_=_C12374 ,C11982_=_C11984 ,\nC11982_=_C11986 ,C11982_=_C11988 ,C11982_=_C11990 ,C11982_=_C11992 ,C11982_=_C11994 ,C11982_=_C11996 ,\nC11982_=_C11998 ,C11982_=_C12000 ,C11982_=_C12002 ,C11982_=_C12004 ,C11982_=_C12006 ,C11982_=_C12008 ,\nC11982_=_C12010 ,C11982_=_C12012 ,C11982_=_C12014 ,C11982_=_C12016 ,C11982_=_C12018 ,C11982_=_C12020 ,\nC11982_=_C12022 ,C11982_=_C12024 ,C11982_=_C12026 ,C11982_=_C12028 ,C11982_=_C12030 ,C11982_=_C12032 ,\nC11982_=_C12034 ,C11982_=_C12036 ,C11982_=_C12038 ,C11982_=_C12040 ,C11982_=_C12042 ,C11982_=_C12044 ,\nC11982_=_C12046 ,C11982_=_C12048 ,C11982_=_C12050 ,C11982_=_C12052 ,C11982_=_C12054 ,C11982_=_C12056 ,\nC11982_=_C12058 ,C11982_=_C12060 ,C11982_=_C12062 ,C11982_=_C12064 ,C11982_=_C12066 ,C11982_=_C12068 ,\nC11982_=_C12070 ,C11982_=_C12072 ,C11982_=_C12074 ,C11982_=_C12076 ,C11982_=_C12078 ,C11982_=_C12080 ,\nC11982_=_C12082 ,C11982_=_C12084 ,C11982_=_C12086 ,C11982_=_C12088 ,C11982_=_C12090 ,C11982_=_C12092 ,\nC11982_=_C12094 ,C11982_=_C12096 ,C11982_=_C12098 ,C11982_=_C12100 ,C11982_=_C12102 ,C11982_=_C12104 ,\nC11982_=_C12106 ,C11982_=_C12108 ,C11982_=_C12110 ,C11982_=_C12112 ,C11982_=_C12114 ,C11982_=_C12116 ,\nC11982_=_C12118 ,C11982_=_C12120 ,C11982_=_C12122 ,C11982_=_C12124 ,C11982_=_C12126 ,C11982_=_C12128 ,\nC11982_=_C12130 ,C11982_=_C12132 ,C11982_=_C12134 ,C11982_=_C12136 ,C11982_=_C12138 ,C11982_=_C12140 ,\nC11982_=_C12142 ,C11982_=_C12144 ,C11982_=_C12146 ,C11982_=_C12148 ,C11982_=_C12150 ,C11982_=_C12152 ,\nC11982_=_C12154 ,C11982_=_C12156 ,C11982_=_C12158 ,C11982_=_C12160 ,C11982_=_C12162 ,C11982_=_C12164 ,\nC11982_=_C12166 ,C11982_=_C12168 ,C11982_=_C12294 ,C11982_=_C12296 ,C11982_=_C12338 ,C11982_=_C12352 ,\nC11982_=_C12354 ,C11982_=_C12372 ,C11982_=_C12374 ,C11984_=_C11986 ,C11984_=_C11988 ,C11984_=_C11990 ,\nC11984_=_C11992 ,C11984_=_C11994 ,C11984_=_C11996 ,C11984_=_C11998 ,C11984_=_C12000 ,C11984_=_C12002 ,\nC11984_=_C12004 ,C11984_=_C12006 ,C11984_=_C12008 ,C11984_=_C12010 ,C11984_=_C12012 ,C11984_=_C12014 ,\nC11984_=_C12016 ,C11984_=_C12018 ,C11984_=_C12020 ,C11984_=_C12022 ,C11984_=_C12024 ,C11984_=_C12026 ,\nC11984_=_C12028 ,C11984_=_C12030 ,C11984_=_C12032 ,C11984_=_C12034 ,C11984_=_C12036 ,C11984_=_C12038 ,\nC11984_=_C12040 ,C11984_=_C12042 ,C11984_=_C12044 ,C11984_=_C12046 ,C11984_=_C12048 ,C11984_=_C12050 ,\nC11984_=_C12052 ,C11984_=_C12054 ,C11984_=_C12056 ,C11984_=_C12058 ,C11984_=_C12060 ,C11984_=_C12062 ,\nC11984_=_C12064 ,C11984_=_C12066 ,C11984_=_C12068 ,C11984_=_C12070 ,C11984_=_C12072 ,C11984_=_C12074 ,\nC11984_=_C12076 ,C11984_=_C12078 ,C11984_=_C12080 ,C11984_=_C12082 ,C11984_=_C12084 ,C11984_=_C12086 ,\nC11984_=_C12088 ,C11984_=_C12090 ,C11984_=_C12092 ,C11984_=_C12094 ,C11984_=_C12096 ,C11984_=_C12098 ,\nC11984_=_C12100 ,C11984_=_C12102 ,C11984_=_C12104 ,C11984_=_C12106 ,C11984_=_C12108 ,C11984_=_C12110 ,\nC11984_=_C12112 ,C11984_=_C12114 ,C11984_=_C12116 ,C11984_=_C12118 ,C11984_=_C12120 ,C11984_=_C12122 ,\nC11984_=_C12124 ,C11984_=_C12126 ,C11984_=_C12128 ,C11984_=_C12130 ,C11984_=_C12132 ,C11984_=_C12134 ,\nC11984_=_C12136 ,C11984_=_C12138 ,C11984_=_C12140 ,C11984_=_C12142 ,C11984_=_C12144 ,C11984_=_C12146 ,\nC11984_=_C12148 ,C11984_=_C12150 ,C11984_=_C12152 ,C11984_=_C12154 ,C11984_=_C12156 ,C11984_=_C12158 ,\nC11984_=_C12160 ,C11984_=_C12162 ,C11984_=_C12164 ,C11984_=_C12166 ,C11984_=_C12168 ,C11984_=_C12294 ,\nC11984_=_C12296 ,C11984_=_C12338 ,C11984_=_C12352 ,C11984_=_C12354 ,C11984_=_C12372 ,C11984_=_C12374 ,\nC11986_=_C11988 ,C11986_=_C11990 ,C11986_=_C11992 ,C11986_=_C11994 ,C11986_=_C11996 ,C11986_=_C11998 ,\nC11986_=_C12000 ,C11986_=_C12002 ,C11986_=_C12004 ,C11986_=_C12006 ,C11986_=_C12008 ,C11986_=_C12010 ,\nC11986_=_C12012 ,C11986_=_C12014 ,C11986_=_C12016 ,C11986_=_C12018 ,C11986_=_C12020 ,C11986_=_C12022 ,\nC11986_=_C12024 ,C11986_=_C12026 ,C11986_=_C12028 ,C11986_=_C12030 ,C11986_=_C12032 ,C11986_=_C12034 ,\nC11986_=_C12036 ,C11986_=_C12038 ,C11986_=_C12040 ,C11986_=_C12042 ,C11986_=_C12044 ,C11986_=_C12046 ,\nC11986_=_C12048 ,C11986_=_C12050 ,C11986_=_C12052 ,C11986_=_C12054 ,C11986_=_C12056 ,C11986_=_C12058 ,\nC11986_=_C12060 ,C11986_=_C12062 ,C11986_=_C12064 ,C11986_=_C12066 ,C11986_=_C12068 ,C11986_=_C12070 ,\nC11986_=_C12072 ,C11986_=_C12074 ,C11986_=_C12076 ,C11986_=_C12078 ,C11986_=_C12080 ,C11986_=_C12082 ,\nC11986_=_C12084 ,C11986_=_C12086 ,C11986_=_C12088 ,C11986_=_C12090 ,C11986_=_C12092 ,C11986_=_C12094 ,\nC11986_=_C12096 ,C11986_=_C12098 ,C11986_=_C12100 ,C11986_=_C12102 ,C11986_=_C12104 ,C11986_=_C12106 ,\nC11986_=_C12108 ,C11986_=_C12110 ,C11986_=_C12112 ,C11986_=_C12114 ,C11986_=_C12116 ,C11986_=_C12118 ,\nC11986_=_C12120 ,C11986_=_C12122 ,C11986_=_C12124 ,C11986_=_C12126 ,C11986_=_C12128 ,C11986_=_C12130 ,\nC11986_=_C12132 ,C11986_=_C12134 ,C11986_=_C12136 ,C11986_=_C12138 ,C11986_=_C12140 ,C11986_=_C12142 ,\nC11986_=_C12144 ,C11986_=_C12146 ,C11986_=_C12148 ,C11986_=_C12150 ,C11986_=_C12152 ,C11986_=_C12154 ,\nC11986_=_C12156 ,C11986_=_C12158 ,C11986_=_C12160 ,C11986_=_C12162 ,C11986_=_C12164 ,C11986_=_C12166 ,\nC11986_=_C12168 ,C11986_=_C12294 ,C11986_=_C12296 ,C11986_=_C12338 ,C11986_=_C12352 ,C11986_=_C12354 ,\nC11986_=_C12372 ,C11986_=_C12374 ,C11988_=_C11990 ,C11988_=_C11992 ,C11988_=_C11994 ,C11988_=_C11996 ,\nC11988_=_C11998 ,C11988_=_C12000 ,C11988_=_C12002 ,C11988_=_C12004 ,C11988_=_C12006 ,C11988_=_C12008 ,\nC11988_=_C12010 ,C11988_=_C12012 ,C11988_=_C12014 ,C11988_=_C12016 ,C11988_=_C12018 ,C11988_=_C12020 ,\nC11988_=_C12022 ,C11988_=_C12024 ,C11988_=_C12026 ,C11988_=_C12028 ,C11988_=_C12030 ,C11988_=_C12032 ,\nC11988_=_C12034 ,C11988_=_C12036 ,C11988_=_C12038 ,C11988_=_C12040 ,C11988_=_C12042 ,C11988_=_C12044 ,\nC11988_=_C12046 ,C11988_=_C12048 ,C11988_=_C12050 ,C11988_=_C12052 ,C11988_=_C12054 ,C11988_=_C12056 ,\nC11988_=_C12058 ,C11988_=_C12060 ,C11988_=_C12062 ,C11988_=_C12064 ,C11988_=_C12066 ,C11988_=_C12068 ,\nC11988_=_C12070 ,C11988_=_C12072 ,C11988_=_C12074 ,C11988_=_C12076 ,C11988_=_C12078 ,C11988_=_C12080 ,\nC11988_=_C12082 ,C11988_=_C12084 ,C11988_=_C12086 ,C11988_=_C12088 ,C11988_=_C12090 ,C11988_=_C12092 ,\nC11988_=_C12094 ,C11988_=_C12096 ,C11988_=_C12098 ,C11988_=_C12100 ,C11988_=_C12102 ,C11988_=_C12104 ,\nC11988_=_C12106 ,C11988_=_C12108 ,C11988_=_C12110 ,C11988_=_C12112 ,C11988_=_C12114 ,C11988_=_C12116 ,\nC11988_=_C12118 ,C11988_=_C12120 ,C11988_=_C12122 ,C11988_=_C12124 ,C11988_=_C12126 ,C11988_=_C12128 ,\nC11988_=_C12130 ,C11988_=_C12132 ,C11988_=_C12134 ,C11988_=_C12136 ,C11988_=_C12138 ,C11988_=_C12140 ,\nC11988_=_C12142 ,C11988_=_C12144 ,C11988_=_C12146 ,C11988_=_C12148 ,C11988_=_C12150 ,C11988_=_C12152 ,\nC11988_=_C12154 ,C11988_=_C12156 ,C11988_=_C12158 ,C11988_=_C12160 ,C11988_=_C12162 ,C11988_=_C12164 ,\nC11988_=_C12166 ,C11988_=_C12168 ,C11988_=_C12294 ,C11988_=_C12296 ,C11988_=_C12338 ,C11988_=_C12352 ,\nC11988_=_C12354 ,C11988_=_C12372 ,C11988_=_C12374 ,C11990_=_C11992 ,C11990_=_C11994 ,C11990_=_C11996 ,\nC11990_=_C11998 ,C11990_=_C12000 ,C11990_=_C12002 ,C11990_=_C12004 ,C11990_=_C12006 ,C11990_=_C12008 ,\nC11990_=_C12010 ,C11990_=_C12012 ,C11990_=_C12014 ,C11990_=_C12016 ,C11990_=_C12018 ,C11990_=_C12020 ,\nC11990_=_C12022 ,C11990_=_C12024 ,C11990_=_C12026 ,C11990_=_C12028 ,C11990_=_C12030 ,C11990_=_C12032 ,\nC11990_=_C12034 ,C11990_=_C12036 ,C11990_=_C12038 ,C11990_=_C12040 ,C11990_=_C12042 ,C11990_=_C12044 ,\nC11990_=_C12046 ,C11990_=_C12048 ,C11990_=_C12050 ,C11990_=_C12052 ,C11990_=_C12054 ,C11990_=_C12056 ,\nC11990_=_C12058 ,C11990_=_C12060 ,C11990_=_C12062 ,C11990_=_C12064 ,C11990_=_C12066 ,C11990_=_C12068 ,\nC11990_=_C12070 ,C11990_=_C12072 ,C11990_=_C12074 ,C11990_=_C12076 ,C11990_=_C12078 ,C11990_=_C12080 ,\nC11990_=_C12082 ,C11990_=_C12084 ,C11990_=_C12086 ,C11990_=_C12088 ,C11990_=_C12090 ,C11990_=_C12092 ,\nC11990_=_C12094 ,C11990_=_C12096 ,C11990_=_C12098 ,C11990_=_C12100 ,C11990_=_C12102 ,C11990_=_C12104 ,\nC11990_=_C12106 ,C11990_=_C12108 ,C11990_=_C12110 ,C11990_=_C12112 ,C11990_=_C12114 ,C11990_=_C12116 ,\nC11990_=_C12118 ,C11990_=_C12120 ,C11990_=_C12122 ,C11990_=_C12124 ,C11990_=_C12126 ,C11990_=_C12128 ,\nC11990_=_C12130 ,C11990_=_C12132 ,C11990_=_C12134 ,C11990_=_C12136 ,C11990_=_C12138 ,C11990_=_C12140 ,\nC11990_=_C12142 ,C11990_=_C12144 ,C11990_=_C12146 ,C11990_=_C12148 ,C11990_=_C12150 ,C11990_=_C12152 ,\nC11990_=_C12154 ,C11990_=_C12156 ,C11990_=_C12158 ,C11990_=_C12160 ,C11990_=_C12162 ,C11990_=_C12164 ,\nC11990_=_C12166 ,C11990_=_C12168 ,C11990_=_C12298 ,C11990_=_C12300 ,C11990_=_C12340 ,C11990_=_C12380 ,\nC11990_=_C12382 ,C11990_=_C12388 ,C11990_=_C12390</w:t>
      </w:r>
    </w:p>
    <w:p>
      <w:pPr>
        <w:pStyle w:val="PreformattedText"/>
        <w:bidi w:val="0"/>
        <w:spacing w:before="0" w:after="0"/>
        <w:jc w:val="left"/>
        <w:rPr/>
      </w:pPr>
      <w:r>
        <w:rPr/>
        <w:t xml:space="preserve"> </w:t>
      </w:r>
      <w:r>
        <w:rPr/>
        <w:t>,C11990_=_C12392 ,C11990_=_C12394 ,C11990_=_C12400 ,\nC11990_=_C12402 ,C11992_=_C11994 ,C11992_=_C11996 ,C11992_=_C11998 ,C11992_=_C12000 ,C11992_=_C12002 ,\nC11992_=_C12004 ,C11992_=_C12006 ,C11992_=_C12008 ,C11992_=_C12010 ,C11992_=_C12012 ,C11992_=_C12014 ,\nC11992_=_C12016 ,C11992_=_C12018 ,C11992_=_C12020 ,C11992_=_C12022 ,C11992_=_C12024 ,C11992_=_C12026 ,\nC11992_=_C12028 ,C11992_=_C12030 ,C11992_=_C12032 ,C11992_=_C12034 ,C11992_=_C12036 ,C11992_=_C12038 ,\nC11992_=_C12040 ,C11992_=_C12042 ,C11992_=_C12044 ,C11992_=_C12046 ,C11992_=_C12048 ,C11992_=_C12050 ,\nC11992_=_C12052 ,C11992_=_C12054 ,C11992_=_C12056 ,C11992_=_C12058 ,C11992_=_C12060 ,C11992_=_C12062 ,\nC11992_=_C12064 ,C11992_=_C12066 ,C11992_=_C12068 ,C11992_=_C12070 ,C11992_=_C12072 ,C11992_=_C12074 ,\nC11992_=_C12076 ,C11992_=_C12078 ,C11992_=_C12080 ,C11992_=_C12082 ,C11992_=_C12084 ,C11992_=_C12086 ,\nC11992_=_C12088 ,C11992_=_C12090 ,C11992_=_C12092 ,C11992_=_C12094 ,C11992_=_C12096 ,C11992_=_C12098 ,\nC11992_=_C12100 ,C11992_=_C12102 ,C11992_=_C12104 ,C11992_=_C12106 ,C11992_=_C12108 ,C11992_=_C12110 ,\nC11992_=_C12112 ,C11992_=_C12114 ,C11992_=_C12116 ,C11992_=_C12118 ,C11992_=_C12120 ,C11992_=_C12122 ,\nC11992_=_C12124 ,C11992_=_C12126 ,C11992_=_C12128 ,C11992_=_C12130 ,C11992_=_C12132 ,C11992_=_C12134 ,\nC11992_=_C12136 ,C11992_=_C12138 ,C11992_=_C12140 ,C11992_=_C12142 ,C11992_=_C12144 ,C11992_=_C12146 ,\nC11992_=_C12148 ,C11992_=_C12150 ,C11992_=_C12152 ,C11992_=_C12154 ,C11992_=_C12156 ,C11992_=_C12158 ,\nC11992_=_C12160 ,C11992_=_C12162 ,C11992_=_C12164 ,C11992_=_C12166 ,C11992_=_C12168 ,C11992_=_C12298 ,\nC11992_=_C12300 ,C11992_=_C12340 ,C11992_=_C12380 ,C11992_=_C12382 ,C11992_=_C12388 ,C11992_=_C12390 ,\nC11992_=_C12392 ,C11992_=_C12394 ,C11992_=_C12400 ,C11992_=_C12402 ,C11994_=_C11996 ,C11994_=_C11998 ,\nC11994_=_C12000 ,C11994_=_C12002 ,C11994_=_C12004 ,C11994_=_C12006 ,C11994_=_C12008 ,C11994_=_C12010 ,\nC11994_=_C12012 ,C11994_=_C12014 ,C11994_=_C12016 ,C11994_=_C12018 ,C11994_=_C12020 ,C11994_=_C12022 ,\nC11994_=_C12024 ,C11994_=_C12026 ,C11994_=_C12028 ,C11994_=_C12030 ,C11994_=_C12032 ,C11994_=_C12034 ,\nC11994_=_C12036 ,C11994_=_C12038 ,C11994_=_C12040 ,C11994_=_C12042 ,C11994_=_C12044 ,C11994_=_C12046 ,\nC11994_=_C12048 ,C11994_=_C12050 ,C11994_=_C12052 ,C11994_=_C12054 ,C11994_=_C12056 ,C11994_=_C12058 ,\nC11994_=_C12060 ,C11994_=_C12062 ,C11994_=_C12064 ,C11994_=_C12066 ,C11994_=_C12068 ,C11994_=_C12070 ,\nC11994_=_C12072 ,C11994_=_C12074 ,C11994_=_C12076 ,C11994_=_C12078 ,C11994_=_C12080 ,C11994_=_C12082 ,\nC11994_=_C12084 ,C11994_=_C12086 ,C11994_=_C12088 ,C11994_=_C12090 ,C11994_=_C12092 ,C11994_=_C12094 ,\nC11994_=_C12096 ,C11994_=_C12098 ,C11994_=_C12100 ,C11994_=_C12102 ,C11994_=_C12104 ,C11994_=_C12106 ,\nC11994_=_C12108 ,C11994_=_C12110 ,C11994_=_C12112 ,C11994_=_C12114 ,C11994_=_C12116 ,C11994_=_C12118 ,\nC11994_=_C12120 ,C11994_=_C12122 ,C11994_=_C12124 ,C11994_=_C12126 ,C11994_=_C12128 ,C11994_=_C12130 ,\nC11994_=_C12132 ,C11994_=_C12134 ,C11994_=_C12136 ,C11994_=_C12138 ,C11994_=_C12140 ,C11994_=_C12142 ,\nC11994_=_C12144 ,C11994_=_C12146 ,C11994_=_C12148 ,C11994_=_C12150 ,C11994_=_C12152 ,C11994_=_C12154 ,\nC11994_=_C12156 ,C11994_=_C12158 ,C11994_=_C12160 ,C11994_=_C12162 ,C11994_=_C12164 ,C11994_=_C12166 ,\nC11994_=_C12168 ,C11994_=_C12298 ,C11994_=_C12300 ,C11994_=_C12340 ,C11994_=_C12380 ,C11994_=_C12382 ,\nC11994_=_C12388 ,C11994_=_C12390 ,C11994_=_C12392 ,C11994_=_C12394 ,C11994_=_C12400 ,C11994_=_C12402 ,\nC11996_=_C11998 ,C11996_=_C12000 ,C11996_=_C12002 ,C11996_=_C12004 ,C11996_=_C12006 ,C11996_=_C12008 ,\nC11996_=_C12010 ,C11996_=_C12012 ,C11996_=_C12014 ,C11996_=_C12016 ,C11996_=_C12018 ,C11996_=_C12020 ,\nC11996_=_C12022 ,C11996_=_C12024 ,C11996_=_C12026 ,C11996_=_C12028 ,C11996_=_C12030 ,C11996_=_C12032 ,\nC11996_=_C12034 ,C11996_=_C12036 ,C11996_=_C12038 ,C11996_=_C12040 ,C11996_=_C12042 ,C11996_=_C12044 ,\nC11996_=_C12046 ,C11996_=_C12048 ,C11996_=_C12050 ,C11996_=_C12052 ,C11996_=_C12054 ,C11996_=_C12056 ,\nC11996_=_C12058 ,C11996_=_C12060 ,C11996_=_C12062 ,C11996_=_C12064 ,C11996_=_C12066 ,C11996_=_C12068 ,\nC11996_=_C12070 ,C11996_=_C12072 ,C11996_=_C12074 ,C11996_=_C12076 ,C11996_=_C12078 ,C11996_=_C12080 ,\nC11996_=_C12082 ,C11996_=_C12084 ,C11996_=_C12086 ,C11996_=_C12088 ,C11996_=_C12090 ,C11996_=_C12092 ,\nC11996_=_C12094 ,C11996_=_C12096 ,C11996_=_C12098 ,C11996_=_C12100 ,C11996_=_C12102 ,C11996_=_C12104 ,\nC11996_=_C12106 ,C11996_=_C12108 ,C11996_=_C12110 ,C11996_=_C12112 ,C11996_=_C12114 ,C11996_=_C12116 ,\nC11996_=_C12118 ,C11996_=_C12120 ,C11996_=_C12122 ,C11996_=_C12124 ,C11996_=_C12126 ,C11996_=_C12128 ,\nC11996_=_C12130 ,C11996_=_C12132 ,C11996_=_C12134 ,C11996_=_C12136 ,C11996_=_C12138 ,C11996_=_C12140 ,\nC11996_=_C12142 ,C11996_=_C12144 ,C11996_=_C12146 ,C11996_=_C12148 ,C11996_=_C12150 ,C11996_=_C12152 ,\nC11996_=_C12154 ,C11996_=_C12156 ,C11996_=_C12158 ,C11996_=_C12160 ,C11996_=_C12162 ,C11996_=_C12164 ,\nC11996_=_C12166 ,C11996_=_C12168 ,C11996_=_C12298 ,C11996_=_C12300 ,C11996_=_C12340 ,C11996_=_C12380 ,\nC11996_=_C12382 ,C11996_=_C12388 ,C11996_=_C12390 ,C11996_=_C12392 ,C11996_=_C12394 ,C11996_=_C12400 ,\nC11996_=_C12402 ,C11998_=_C12000 ,C11998_=_C12002 ,C11998_=_C12004 ,C11998_=_C12006 ,C11998_=_C12008 ,\nC11998_=_C12010 ,C11998_=_C12012 ,C11998_=_C12014 ,C11998_=_C12016 ,C11998_=_C12018 ,C11998_=_C12020 ,\nC11998_=_C12022 ,C11998_=_C12024 ,C11998_=_C12026 ,C11998_=_C12028 ,C11998_=_C12030 ,C11998_=_C12032 ,\nC11998_=_C12034 ,C11998_=_C12036 ,C11998_=_C12038 ,C11998_=_C12040 ,C11998_=_C12042 ,C11998_=_C12044 ,\nC11998_=_C12046 ,C11998_=_C12048 ,C11998_=_C12050 ,C11998_=_C12052 ,C11998_=_C12054 ,C11998_=_C12056 ,\nC11998_=_C12058 ,C11998_=_C12060 ,C11998_=_C12062 ,C11998_=_C12064 ,C11998_=_C12066 ,C11998_=_C12068 ,\nC11998_=_C12070 ,C11998_=_C12072 ,C11998_=_C12074 ,C11998_=_C12076 ,C11998_=_C12078 ,C11998_=_C12080 ,\nC11998_=_C12082 ,C11998_=_C12084 ,C11998_=_C12086 ,C11998_=_C12088 ,C11998_=_C12090 ,C11998_=_C12092 ,\nC11998_=_C12094 ,C11998_=_C12096 ,C11998_=_C12098 ,C11998_=_C12100 ,C11998_=_C12102 ,C11998_=_C12104 ,\nC11998_=_C12106 ,C11998_=_C12108 ,C11998_=_C12110 ,C11998_=_C12112 ,C11998_=_C12114 ,C11998_=_C12116 ,\nC11998_=_C12118 ,C11998_=_C12120 ,C11998_=_C12122 ,C11998_=_C12124 ,C11998_=_C12126 ,C11998_=_C12128 ,\nC11998_=_C12130 ,C11998_=_C12132 ,C11998_=_C12134 ,C11998_=_C12136 ,C11998_=_C12138 ,C11998_=_C12140 ,\nC11998_=_C12142 ,C11998_=_C12144 ,C11998_=_C12146 ,C11998_=_C12148 ,C11998_=_C12150 ,C11998_=_C12152 ,\nC11998_=_C12154 ,C11998_=_C12156 ,C11998_=_C12158 ,C11998_=_C12160 ,C11998_=_C12162 ,C11998_=_C12164 ,\nC11998_=_C12166 ,C11998_=_C12168 ,C11998_=_C12298 ,C11998_=_C12300 ,C11998_=_C12340 ,C11998_=_C12380 ,\nC11998_=_C12382 ,C11998_=_C12388 ,C11998_=_C12390 ,C11998_=_C12392 ,C11998_=_C12394 ,C11998_=_C12400 ,\nC11998_=_C12402 ,C12000_=_C12002 ,C12000_=_C12004 ,C12000_=_C12006 ,C12000_=_C12008 ,C12000_=_C12010 ,\nC12000_=_C12012 ,C12000_=_C12014 ,C12000_=_C12016 ,C12000_=_C12018 ,C12000_=_C12020 ,C12000_=_C12022 ,\nC12000_=_C12024 ,C12000_=_C12026 ,C12000_=_C12028 ,C12000_=_C12030 ,C12000_=_C12032 ,C12000_=_C12034 ,\nC12000_=_C12036 ,C12000_=_C12038 ,C12000_=_C12040 ,C12000_=_C12042 ,C12000_=_C12044 ,C12000_=_C12046 ,\nC12000_=_C12048 ,C12000_=_C12050 ,C12000_=_C12052 ,C12000_=_C12054 ,C12000_=_C12056 ,C12000_=_C12058 ,\nC12000_=_C12060 ,C12000_=_C12062 ,C12000_=_C12064 ,C12000_=_C12066 ,C12000_=_C12068 ,C12000_=_C12070 ,\nC12000_=_C12072 ,C12000_=_C12074 ,C12000_=_C12076 ,C12000_=_C12078 ,C12000_=_C12080 ,C12000_=_C12082 ,\nC12000_=_C12084 ,C12000_=_C12086 ,C12000_=_C12088 ,C12000_=_C12090 ,C12000_=_C12092 ,C12000_=_C12094 ,\nC12000_=_C12096 ,C12000_=_C12098 ,C12000_=_C12100 ,C12000_=_C12102 ,C12000_=_C12104 ,C12000_=_C12106 ,\nC12000_=_C12108 ,C12000_=_C12110 ,C12000_=_C12112 ,C12000_=_C12114 ,C12000_=_C12116 ,C12000_=_C12118 ,\nC12000_=_C12120 ,C12000_=_C12122 ,C12000_=_C12124 ,C12000_=_C12126 ,C12000_=_C12128 ,C12000_=_C12130 ,\nC12000_=_C12132 ,C12000_=_C12134 ,C12000_=_C12136 ,C12000_=_C12138 ,C12000_=_C12140 ,C12000_=_C12142 ,\nC12000_=_C12144 ,C12000_=_C12146 ,C12000_=_C12148 ,C12000_=_C12150 ,C12000_=_C12152 ,C12000_=_C12154 ,\nC12000_=_C12156 ,C12000_=_C12158 ,C12000_=_C12160 ,C12000_=_C12162 ,C12000_=_C12164 ,C12000_=_C12166 ,\nC12000_=_C12168 ,C12000_=_C12298 ,C12000_=_C12300 ,C12000_=_C12340 ,C12000_=_C12380 ,C12000_=_C12382 ,\nC12000_=_C12388 ,C12000_=_C12390 ,C12000_=_C12392 ,C12000_=_C12394 ,C12000_=_C12400 ,C12000_=_C12402 ,\nC12002_=_C12004 ,C12002_=_C12006 ,C12002_=_C12008 ,C12002_=_C12010 ,C12002_=_C12012 ,C12002_=_C12014 ,\nC12002_=_C12016 ,C12002_=_C12018 ,C12002_=_C12020 ,C12002_=_C12022 ,C12002_=_C12024 ,C12002_=_C12026 ,\nC12002_=_C12028 ,C12002_=_C12030 ,C12002_=_C12032 ,C12002_=_C12034 ,C12002_=_C12036 ,C12002_=_C12038 ,\nC12002_=_C12040 ,C12002_=_C12042 ,C12002_=_C12044 ,C12002_=_C12046 ,C12002_=_C12048 ,C12002_=_C12050 ,\nC12002_=_C12052 ,C12002_=_C12054 ,C12002_=_C12056 ,C12002_=_C12058 ,C12002_=_C12060 ,C12002_=_C12062 ,\nC12002_=_C12064 ,C12002_=_C12066 ,C12002_=_C12068 ,C12002_=_C12070 ,C12002_=_C12072 ,C12002_=_C12074 ,\nC12002_=_C12076 ,C12002_=_C12078 ,C12002_=_C12080 ,C12002_=_C12082 ,C12002_=_C12084 ,C12002_=_C12086 ,\nC12002_=_C12088 ,C12002_=_C12090 ,C12002_=_C12092 ,C12002_=_C12094 ,C12002_=_C12096 ,C12002_=_C12098 ,\nC12002_=_C12100 ,C12002_=_C12102 ,C12002_=_C12104 ,C12002_=_C12106 ,C12002_=_C12108 ,C12002_=_C12110 ,\nC12002_=_C12112 ,C12002_=_C12114 ,C12002_=_C12116 ,C12002_=_C12118 ,C12002_=_C12120 ,C12002_=_C12122 ,\nC12002_=_C12124 ,C12002_=_C12126 ,C12002_=_C12128 ,C12002_=_C12130 ,C12002_=_C12132 ,C12002_=_C12134 ,\nC12002_=_C12136 ,C12002_=_C12138 ,C12002_=_C12140 ,C12002_=_C12142 ,C12002_=_C12144 ,C12002_=_C12146 ,\nC12002_=_C12148 ,C12002_=_C12150 ,C12002_=_C12152 ,C12002_=_C12154 ,C12002_=_C12156 ,C12002_=_C12158 ,\nC12002_=_C12160 ,C12002_=_C12162 ,C12002_=_C12164 ,C12002_=_C12166 ,C12002_=_C12168</w:t>
      </w:r>
    </w:p>
    <w:p>
      <w:pPr>
        <w:pStyle w:val="PreformattedText"/>
        <w:bidi w:val="0"/>
        <w:spacing w:before="0" w:after="0"/>
        <w:jc w:val="left"/>
        <w:rPr/>
      </w:pPr>
      <w:r>
        <w:rPr/>
        <w:t xml:space="preserve"> </w:t>
      </w:r>
      <w:r>
        <w:rPr/>
        <w:t>,C12002_=_C12298 ,\nC12002_=_C12300 ,C12002_=_C12340 ,C12002_=_C12380 ,C12002_=_C12382 ,C12002_=_C12388 ,C12002_=_C12390 ,\nC12002_=_C12392 ,C12002_=_C12394 ,C12002_=_C12400 ,C12002_=_C12402 ,C12004_=_C12006 ,C12004_=_C12008 ,\nC12004_=_C12010 ,C12004_=_C12012 ,C12004_=_C12014 ,C12004_=_C12016 ,C12004_=_C12018 ,C12004_=_C12020 ,\nC12004_=_C12022 ,C12004_=_C12024 ,C12004_=_C12026 ,C12004_=_C12028 ,C12004_=_C12030 ,C12004_=_C12032 ,\nC12004_=_C12034 ,C12004_=_C12036 ,C12004_=_C12038 ,C12004_=_C12040 ,C12004_=_C12042 ,C12004_=_C12044 ,\nC12004_=_C12046 ,C12004_=_C12048 ,C12004_=_C12050 ,C12004_=_C12052 ,C12004_=_C12054 ,C12004_=_C12056 ,\nC12004_=_C12058 ,C12004_=_C12060 ,C12004_=_C12062 ,C12004_=_C12064 ,C12004_=_C12066 ,C12004_=_C12068 ,\nC12004_=_C12070 ,C12004_=_C12072 ,C12004_=_C12074 ,C12004_=_C12076 ,C12004_=_C12078 ,C12004_=_C12080 ,\nC12004_=_C12082 ,C12004_=_C12084 ,C12004_=_C12086 ,C12004_=_C12088 ,C12004_=_C12090 ,C12004_=_C12092 ,\nC12004_=_C12094 ,C12004_=_C12096 ,C12004_=_C12098 ,C12004_=_C12100 ,C12004_=_C12102 ,C12004_=_C12104 ,\nC12004_=_C12106 ,C12004_=_C12108 ,C12004_=_C12110 ,C12004_=_C12112 ,C12004_=_C12114 ,C12004_=_C12116 ,\nC12004_=_C12118 ,C12004_=_C12120 ,C12004_=_C12122 ,C12004_=_C12124 ,C12004_=_C12126 ,C12004_=_C12128 ,\nC12004_=_C12130 ,C12004_=_C12132 ,C12004_=_C12134 ,C12004_=_C12136 ,C12004_=_C12138 ,C12004_=_C12140 ,\nC12004_=_C12142 ,C12004_=_C12144 ,C12004_=_C12146 ,C12004_=_C12148 ,C12004_=_C12150 ,C12004_=_C12152 ,\nC12004_=_C12154 ,C12004_=_C12156 ,C12004_=_C12158 ,C12004_=_C12160 ,C12004_=_C12162 ,C12004_=_C12164 ,\nC12004_=_C12166 ,C12004_=_C12168 ,C12004_=_C12298 ,C12004_=_C12300 ,C12004_=_C12340 ,C12004_=_C12380 ,\nC12004_=_C12382 ,C12004_=_C12388 ,C12004_=_C12390 ,C12004_=_C12392 ,C12004_=_C12394 ,C12004_=_C12400 ,\nC12004_=_C12402 ,C12006_=_C12008 ,C12006_=_C12010 ,C12006_=_C12012 ,C12006_=_C12014 ,C12006_=_C12016 ,\nC12006_=_C12018 ,C12006_=_C12020 ,C12006_=_C12022 ,C12006_=_C12024 ,C12006_=_C12026 ,C12006_=_C12028 ,\nC12006_=_C12030 ,C12006_=_C12032 ,C12006_=_C12034 ,C12006_=_C12036 ,C12006_=_C12038 ,C12006_=_C12040 ,\nC12006_=_C12042 ,C12006_=_C12044 ,C12006_=_C12046 ,C12006_=_C12048 ,C12006_=_C12050 ,C12006_=_C12052 ,\nC12006_=_C12054 ,C12006_=_C12056 ,C12006_=_C12058 ,C12006_=_C12060 ,C12006_=_C12062 ,C12006_=_C12064 ,\nC12006_=_C12066 ,C12006_=_C12068 ,C12006_=_C12070 ,C12006_=_C12072 ,C12006_=_C12074 ,C12006_=_C12076 ,\nC12006_=_C12078 ,C12006_=_C12080 ,C12006_=_C12082 ,C12006_=_C12084 ,C12006_=_C12086 ,C12006_=_C12088 ,\nC12006_=_C12090 ,C12006_=_C12092 ,C12006_=_C12094 ,C12006_=_C12096 ,C12006_=_C12098 ,C12006_=_C12100 ,\nC12006_=_C12102 ,C12006_=_C12104 ,C12006_=_C12106 ,C12006_=_C12108 ,C12006_=_C12110 ,C12006_=_C12112 ,\nC12006_=_C12114 ,C12006_=_C12116 ,C12006_=_C12118 ,C12006_=_C12120 ,C12006_=_C12122 ,C12006_=_C12124 ,\nC12006_=_C12126 ,C12006_=_C12128 ,C12006_=_C12130 ,C12006_=_C12132 ,C12006_=_C12134 ,C12006_=_C12136 ,\nC12006_=_C12138 ,C12006_=_C12140 ,C12006_=_C12142 ,C12006_=_C12144 ,C12006_=_C12146 ,C12006_=_C12148 ,\nC12006_=_C12150 ,C12006_=_C12152 ,C12006_=_C12154 ,C12006_=_C12156 ,C12006_=_C12158 ,C12006_=_C12160 ,\nC12006_=_C12162 ,C12006_=_C12164 ,C12006_=_C12166 ,C12006_=_C12168 ,C12006_=_C12298 ,C12006_=_C12300 ,\nC12006_=_C12340 ,C12006_=_C12380 ,C12006_=_C12382 ,C12006_=_C12388 ,C12006_=_C12390 ,C12006_=_C12392 ,\nC12006_=_C12394 ,C12006_=_C12400 ,C12006_=_C12402 ,C12008_=_C12010 ,C12008_=_C12012 ,C12008_=_C12014 ,\nC12008_=_C12016 ,C12008_=_C12018 ,C12008_=_C12020 ,C12008_=_C12022 ,C12008_=_C12024 ,C12008_=_C12026 ,\nC12008_=_C12028 ,C12008_=_C12030 ,C12008_=_C12032 ,C12008_=_C12034 ,C12008_=_C12036 ,C12008_=_C12038 ,\nC12008_=_C12040 ,C12008_=_C12042 ,C12008_=_C12044 ,C12008_=_C12046 ,C12008_=_C12048 ,C12008_=_C12050 ,\nC12008_=_C12052 ,C12008_=_C12054 ,C12008_=_C12056 ,C12008_=_C12058 ,C12008_=_C12060 ,C12008_=_C12062 ,\nC12008_=_C12064 ,C12008_=_C12066 ,C12008_=_C12068 ,C12008_=_C12070 ,C12008_=_C12072 ,C12008_=_C12074 ,\nC12008_=_C12076 ,C12008_=_C12078 ,C12008_=_C12080 ,C12008_=_C12082 ,C12008_=_C12084 ,C12008_=_C12086 ,\nC12008_=_C12088 ,C12008_=_C12090 ,C12008_=_C12092 ,C12008_=_C12094 ,C12008_=_C12096 ,C12008_=_C12098 ,\nC12008_=_C12100 ,C12008_=_C12102 ,C12008_=_C12104 ,C12008_=_C12106 ,C12008_=_C12108 ,C12008_=_C12110 ,\nC12008_=_C12112 ,C12008_=_C12114 ,C12008_=_C12116 ,C12008_=_C12118 ,C12008_=_C12120 ,C12008_=_C12122 ,\nC12008_=_C12124 ,C12008_=_C12126 ,C12008_=_C12128 ,C12008_=_C12130 ,C12008_=_C12132 ,C12008_=_C12134 ,\nC12008_=_C12136 ,C12008_=_C12138 ,C12008_=_C12140 ,C12008_=_C12142 ,C12008_=_C12144 ,C12008_=_C12146 ,\nC12008_=_C12148 ,C12008_=_C12150 ,C12008_=_C12152 ,C12008_=_C12154 ,C12008_=_C12156 ,C12008_=_C12158 ,\nC12008_=_C12160 ,C12008_=_C12162 ,C12008_=_C12164 ,C12008_=_C12166 ,C12008_=_C12168 ,C12008_=_C12298 ,\nC12008_=_C12300 ,C12008_=_C12340 ,C12008_=_C12380 ,C12008_=_C12382 ,C12008_=_C12388 ,C12008_=_C12390 ,\nC12008_=_C12392 ,C12008_=_C12394 ,C12008_=_C12400 ,C12008_=_C12402 ,C12010_=_C12012 ,C12010_=_C12014 ,\nC12010_=_C12016 ,C12010_=_C12018 ,C12010_=_C12020 ,C12010_=_C12022 ,C12010_=_C12024 ,C12010_=_C12026 ,\nC12010_=_C12028 ,C12010_=_C12030 ,C12010_=_C12032 ,C12010_=_C12034 ,C12010_=_C12036 ,C12010_=_C12038 ,\nC12010_=_C12040 ,C12010_=_C12042 ,C12010_=_C12044 ,C12010_=_C12046 ,C12010_=_C12048 ,C12010_=_C12050 ,\nC12010_=_C12052 ,C12010_=_C12054 ,C12010_=_C12056 ,C12010_=_C12058 ,C12010_=_C12060 ,C12010_=_C12062 ,\nC12010_=_C12064 ,C12010_=_C12066 ,C12010_=_C12068 ,C12010_=_C12070 ,C12010_=_C12072 ,C12010_=_C12074 ,\nC12010_=_C12076 ,C12010_=_C12078 ,C12010_=_C12080 ,C12010_=_C12082 ,C12010_=_C12084 ,C12010_=_C12086 ,\nC12010_=_C12088 ,C12010_=_C12090 ,C12010_=_C12092 ,C12010_=_C12094 ,C12010_=_C12096 ,C12010_=_C12098 ,\nC12010_=_C12100 ,C12010_=_C12102 ,C12010_=_C12104 ,C12010_=_C12106 ,C12010_=_C12108 ,C12010_=_C12110 ,\nC12010_=_C12112 ,C12010_=_C12114 ,C12010_=_C12116 ,C12010_=_C12118 ,C12010_=_C12120 ,C12010_=_C12122 ,\nC12010_=_C12124 ,C12010_=_C12126 ,C12010_=_C12128 ,C12010_=_C12130 ,C12010_=_C12132 ,C12010_=_C12134 ,\nC12010_=_C12136 ,C12010_=_C12138 ,C12010_=_C12140 ,C12010_=_C12142 ,C12010_=_C12144 ,C12010_=_C12146 ,\nC12010_=_C12148 ,C12010_=_C12150 ,C12010_=_C12152 ,C12010_=_C12154 ,C12010_=_C12156 ,C12010_=_C12158 ,\nC12010_=_C12160 ,C12010_=_C12162 ,C12010_=_C12164 ,C12010_=_C12166 ,C12010_=_C12168 ,C12010_=_C12298 ,\nC12010_=_C12300 ,C12010_=_C12340 ,C12010_=_C12380 ,C12010_=_C12382 ,C12010_=_C12388 ,C12010_=_C12390 ,\nC12010_=_C12392 ,C12010_=_C12394 ,C12010_=_C12400 ,C12010_=_C12402 ,C12012_=_C12014 ,C12012_=_C12016 ,\nC12012_=_C12018 ,C12012_=_C12020 ,C12012_=_C12022 ,C12012_=_C12024 ,C12012_=_C12026 ,C12012_=_C12028 ,\nC12012_=_C12030 ,C12012_=_C12032 ,C12012_=_C12034 ,C12012_=_C12036 ,C12012_=_C12038 ,C12012_=_C12040 ,\nC12012_=_C12042 ,C12012_=_C12044 ,C12012_=_C12046 ,C12012_=_C12048 ,C12012_=_C12050 ,C12012_=_C12052 ,\nC12012_=_C12054 ,C12012_=_C12056 ,C12012_=_C12058 ,C12012_=_C12060 ,C12012_=_C12062 ,C12012_=_C12064 ,\nC12012_=_C12066 ,C12012_=_C12068 ,C12012_=_C12070 ,C12012_=_C12072 ,C12012_=_C12074 ,C12012_=_C12076 ,\nC12012_=_C12078 ,C12012_=_C12080 ,C12012_=_C12082 ,C12012_=_C12084 ,C12012_=_C12086 ,C12012_=_C12088 ,\nC12012_=_C12090 ,C12012_=_C12092 ,C12012_=_C12094 ,C12012_=_C12096 ,C12012_=_C12098 ,C12012_=_C12100 ,\nC12012_=_C12102 ,C12012_=_C12104 ,C12012_=_C12106 ,C12012_=_C12108 ,C12012_=_C12110 ,C12012_=_C12112 ,\nC12012_=_C12114 ,C12012_=_C12116 ,C12012_=_C12118 ,C12012_=_C12120 ,C12012_=_C12122 ,C12012_=_C12124 ,\nC12012_=_C12126 ,C12012_=_C12128 ,C12012_=_C12130 ,C12012_=_C12132 ,C12012_=_C12134 ,C12012_=_C12136 ,\nC12012_=_C12138 ,C12012_=_C12140 ,C12012_=_C12142 ,C12012_=_C12144 ,C12012_=_C12146 ,C12012_=_C12148 ,\nC12012_=_C12150 ,C12012_=_C12152 ,C12012_=_C12154 ,C12012_=_C12156 ,C12012_=_C12158 ,C12012_=_C12160 ,\nC12012_=_C12162 ,C12012_=_C12164 ,C12012_=_C12166 ,C12012_=_C12168 ,C12012_=_C12302 ,C12012_=_C12304 ,\nC12012_=_C12342 ,C12012_=_C12416 ,C12012_=_C12418 ,C12012_=_C12420 ,C12012_=_C12422 ,C12012_=_C12428 ,\nC12012_=_C12430 ,C12014_=_C12016 ,C12014_=_C12018 ,C12014_=_C12020 ,C12014_=_C12022 ,C12014_=_C12024 ,\nC12014_=_C12026 ,C12014_=_C12028 ,C12014_=_C12030 ,C12014_=_C12032 ,C12014_=_C12034 ,C12014_=_C12036 ,\nC12014_=_C12038 ,C12014_=_C12040 ,C12014_=_C12042 ,C12014_=_C12044 ,C12014_=_C12046 ,C12014_=_C12048 ,\nC12014_=_C12050 ,C12014_=_C12052 ,C12014_=_C12054 ,C12014_=_C12056 ,C12014_=_C12058 ,C12014_=_C12060 ,\nC12014_=_C12062 ,C12014_=_C12064 ,C12014_=_C12066 ,C12014_=_C12068 ,C12014_=_C12070 ,C12014_=_C12072 ,\nC12014_=_C12074 ,C12014_=_C12076 ,C12014_=_C12078 ,C12014_=_C12080 ,C12014_=_C12082 ,C12014_=_C12084 ,\nC12014_=_C12086 ,C12014_=_C12088 ,C12014_=_C12090 ,C12014_=_C12092 ,C12014_=_C12094 ,C12014_=_C12096 ,\nC12014_=_C12098 ,C12014_=_C12100 ,C12014_=_C12102 ,C12014_=_C12104 ,C12014_=_C12106 ,C12014_=_C12108 ,\nC12014_=_C12110 ,C12014_=_C12112 ,C12014_=_C12114 ,C12014_=_C12116 ,C12014_=_C12118 ,C12014_=_C12120 ,\nC12014_=_C12122 ,C12014_=_C12124 ,C12014_=_C12126 ,C12014_=_C12128 ,C12014_=_C12130 ,C12014_=_C12132 ,\nC12014_=_C12134 ,C12014_=_C12136 ,C12014_=_C12138 ,C12014_=_C12140 ,C12014_=_C12142 ,C12014_=_C12144 ,\nC12014_=_C12146 ,C12014_=_C12148 ,C12014_=_C12150 ,C12014_=_C12152 ,C12014_=_C12154 ,C12014_=_C12156 ,\nC12014_=_C12158 ,C12014_=_C12160 ,C12014_=_C12162 ,C12014_=_C12164 ,C12014_=_C12166 ,C12014_=_C12168 ,\nC12014_=_C12302 ,C12014_=_C12304 ,C12014_=_C12342 ,C12014_=_C12416 ,C12014_=_C12418 ,C12014_=_C12420 ,\nC12014_=_C12422 ,C12014_=_C12428 ,C12014_=_C12430 ,C12016_=_C12018 ,C12016_=_C12020 ,C12016_=_C12022 ,\nC12016_=_C12024 ,C12016_=_C12026 ,C12016_=_C12028 ,C12016_=_C12030 ,C12016_=_C12032 ,C12016_=_C12034 ,\nC12016_=_C12036 ,C12016_=_C12038 ,C12016_=_C12040 ,C12016_=_C12042 ,C12016_=_C12044 ,C12016_=_C12046 ,\nC12016_=_C12048 ,C12016_=_C12050 ,C12016_=_C12052 ,C12016_=_C12054 ,C12016_=_C12056 ,C12016_=_C12058 ,\nC12016_=_C12060</w:t>
      </w:r>
    </w:p>
    <w:p>
      <w:pPr>
        <w:pStyle w:val="PreformattedText"/>
        <w:bidi w:val="0"/>
        <w:spacing w:before="0" w:after="0"/>
        <w:jc w:val="left"/>
        <w:rPr/>
      </w:pPr>
      <w:r>
        <w:rPr/>
        <w:t xml:space="preserve"> </w:t>
      </w:r>
      <w:r>
        <w:rPr/>
        <w:t>,C12016_=_C12062 ,C12016_=_C12064 ,C12016_=_C12066 ,C12016_=_C12068 ,C12016_=_C12070 ,\nC12016_=_C12072 ,C12016_=_C12074 ,C12016_=_C12076 ,C12016_=_C12078 ,C12016_=_C12080 ,C12016_=_C12082 ,\nC12016_=_C12084 ,C12016_=_C12086 ,C12016_=_C12088 ,C12016_=_C12090 ,C12016_=_C12092 ,C12016_=_C12094 ,\nC12016_=_C12096 ,C12016_=_C12098 ,C12016_=_C12100 ,C12016_=_C12102 ,C12016_=_C12104 ,C12016_=_C12106 ,\nC12016_=_C12108 ,C12016_=_C12110 ,C12016_=_C12112 ,C12016_=_C12114 ,C12016_=_C12116 ,C12016_=_C12118 ,\nC12016_=_C12120 ,C12016_=_C12122 ,C12016_=_C12124 ,C12016_=_C12126 ,C12016_=_C12128 ,C12016_=_C12130 ,\nC12016_=_C12132 ,C12016_=_C12134 ,C12016_=_C12136 ,C12016_=_C12138 ,C12016_=_C12140 ,C12016_=_C12142 ,\nC12016_=_C12144 ,C12016_=_C12146 ,C12016_=_C12148 ,C12016_=_C12150 ,C12016_=_C12152 ,C12016_=_C12154 ,\nC12016_=_C12156 ,C12016_=_C12158 ,C12016_=_C12160 ,C12016_=_C12162 ,C12016_=_C12164 ,C12016_=_C12166 ,\nC12016_=_C12168 ,C12016_=_C12302 ,C12016_=_C12304 ,C12016_=_C12342 ,C12016_=_C12416 ,C12016_=_C12418 ,\nC12016_=_C12420 ,C12016_=_C12422 ,C12016_=_C12428 ,C12016_=_C12430 ,C12018_=_C12020 ,C12018_=_C12022 ,\nC12018_=_C12024 ,C12018_=_C12026 ,C12018_=_C12028 ,C12018_=_C12030 ,C12018_=_C12032 ,C12018_=_C12034 ,\nC12018_=_C12036 ,C12018_=_C12038 ,C12018_=_C12040 ,C12018_=_C12042 ,C12018_=_C12044 ,C12018_=_C12046 ,\nC12018_=_C12048 ,C12018_=_C12050 ,C12018_=_C12052 ,C12018_=_C12054 ,C12018_=_C12056 ,C12018_=_C12058 ,\nC12018_=_C12060 ,C12018_=_C12062 ,C12018_=_C12064 ,C12018_=_C12066 ,C12018_=_C12068 ,C12018_=_C12070 ,\nC12018_=_C12072 ,C12018_=_C12074 ,C12018_=_C12076 ,C12018_=_C12078 ,C12018_=_C12080 ,C12018_=_C12082 ,\nC12018_=_C12084 ,C12018_=_C12086 ,C12018_=_C12088 ,C12018_=_C12090 ,C12018_=_C12092 ,C12018_=_C12094 ,\nC12018_=_C12096 ,C12018_=_C12098 ,C12018_=_C12100 ,C12018_=_C12102 ,C12018_=_C12104 ,C12018_=_C12106 ,\nC12018_=_C12108 ,C12018_=_C12110 ,C12018_=_C12112 ,C12018_=_C12114 ,C12018_=_C12116 ,C12018_=_C12118 ,\nC12018_=_C12120 ,C12018_=_C12122 ,C12018_=_C12124 ,C12018_=_C12126 ,C12018_=_C12128 ,C12018_=_C12130 ,\nC12018_=_C12132 ,C12018_=_C12134 ,C12018_=_C12136 ,C12018_=_C12138 ,C12018_=_C12140 ,C12018_=_C12142 ,\nC12018_=_C12144 ,C12018_=_C12146 ,C12018_=_C12148 ,C12018_=_C12150 ,C12018_=_C12152 ,C12018_=_C12154 ,\nC12018_=_C12156 ,C12018_=_C12158 ,C12018_=_C12160 ,C12018_=_C12162 ,C12018_=_C12164 ,C12018_=_C12166 ,\nC12018_=_C12168 ,C12018_=_C12302 ,C12018_=_C12304 ,C12018_=_C12342 ,C12018_=_C12416 ,C12018_=_C12418 ,\nC12018_=_C12420 ,C12018_=_C12422 ,C12018_=_C12428 ,C12018_=_C12430 ,C12020_=_C12022 ,C12020_=_C12024 ,\nC12020_=_C12026 ,C12020_=_C12028 ,C12020_=_C12030 ,C12020_=_C12032 ,C12020_=_C12034 ,C12020_=_C12036 ,\nC12020_=_C12038 ,C12020_=_C12040 ,C12020_=_C12042 ,C12020_=_C12044 ,C12020_=_C12046 ,C12020_=_C12048 ,\nC12020_=_C12050 ,C12020_=_C12052 ,C12020_=_C12054 ,C12020_=_C12056 ,C12020_=_C12058 ,C12020_=_C12060 ,\nC12020_=_C12062 ,C12020_=_C12064 ,C12020_=_C12066 ,C12020_=_C12068 ,C12020_=_C12070 ,C12020_=_C12072 ,\nC12020_=_C12074 ,C12020_=_C12076 ,C12020_=_C12078 ,C12020_=_C12080 ,C12020_=_C12082 ,C12020_=_C12084 ,\nC12020_=_C12086 ,C12020_=_C12088 ,C12020_=_C12090 ,C12020_=_C12092 ,C12020_=_C12094 ,C12020_=_C12096 ,\nC12020_=_C12098 ,C12020_=_C12100 ,C12020_=_C12102 ,C12020_=_C12104 ,C12020_=_C12106 ,C12020_=_C12108 ,\nC12020_=_C12110 ,C12020_=_C12112 ,C12020_=_C12114 ,C12020_=_C12116 ,C12020_=_C12118 ,C12020_=_C12120 ,\nC12020_=_C12122 ,C12020_=_C12124 ,C12020_=_C12126 ,C12020_=_C12128 ,C12020_=_C12130 ,C12020_=_C12132 ,\nC12020_=_C12134 ,C12020_=_C12136 ,C12020_=_C12138 ,C12020_=_C12140 ,C12020_=_C12142 ,C12020_=_C12144 ,\nC12020_=_C12146 ,C12020_=_C12148 ,C12020_=_C12150 ,C12020_=_C12152 ,C12020_=_C12154 ,C12020_=_C12156 ,\nC12020_=_C12158 ,C12020_=_C12160 ,C12020_=_C12162 ,C12020_=_C12164 ,C12020_=_C12166 ,C12020_=_C12168 ,\nC12020_=_C12302 ,C12020_=_C12304 ,C12020_=_C12342 ,C12020_=_C12416 ,C12020_=_C12418 ,C12020_=_C12420 ,\nC12020_=_C12422 ,C12020_=_C12428 ,C12020_=_C12430 ,C12022_=_C12024 ,C12022_=_C12026 ,C12022_=_C12028 ,\nC12022_=_C12030 ,C12022_=_C12032 ,C12022_=_C12034 ,C12022_=_C12036 ,C12022_=_C12038 ,C12022_=_C12040 ,\nC12022_=_C12042 ,C12022_=_C12044 ,C12022_=_C12046 ,C12022_=_C12048 ,C12022_=_C12050 ,C12022_=_C12052 ,\nC12022_=_C12054 ,C12022_=_C12056 ,C12022_=_C12058 ,C12022_=_C12060 ,C12022_=_C12062 ,C12022_=_C12064 ,\nC12022_=_C12066 ,C12022_=_C12068 ,C12022_=_C12070 ,C12022_=_C12072 ,C12022_=_C12074 ,C12022_=_C12076 ,\nC12022_=_C12078 ,C12022_=_C12080 ,C12022_=_C12082 ,C12022_=_C12084 ,C12022_=_C12086 ,C12022_=_C12088 ,\nC12022_=_C12090 ,C12022_=_C12092 ,C12022_=_C12094 ,C12022_=_C12096 ,C12022_=_C12098 ,C12022_=_C12100 ,\nC12022_=_C12102 ,C12022_=_C12104 ,C12022_=_C12106 ,C12022_=_C12108 ,C12022_=_C12110 ,C12022_=_C12112 ,\nC12022_=_C12114 ,C12022_=_C12116 ,C12022_=_C12118 ,C12022_=_C12120 ,C12022_=_C12122 ,C12022_=_C12124 ,\nC12022_=_C12126 ,C12022_=_C12128 ,C12022_=_C12130 ,C12022_=_C12132 ,C12022_=_C12134 ,C12022_=_C12136 ,\nC12022_=_C12138 ,C12022_=_C12140 ,C12022_=_C12142 ,C12022_=_C12144 ,C12022_=_C12146 ,C12022_=_C12148 ,\nC12022_=_C12150 ,C12022_=_C12152 ,C12022_=_C12154 ,C12022_=_C12156 ,C12022_=_C12158 ,C12022_=_C12160 ,\nC12022_=_C12162 ,C12022_=_C12164 ,C12022_=_C12166 ,C12022_=_C12168 ,C12022_=_C12302 ,C12022_=_C12304 ,\nC12022_=_C12342 ,C12022_=_C12416 ,C12022_=_C12418 ,C12022_=_C12420 ,C12022_=_C12422 ,C12022_=_C12428 ,\nC12022_=_C12430 ,C12024_=_C12026 ,C12024_=_C12028 ,C12024_=_C12030 ,C12024_=_C12032 ,C12024_=_C12034 ,\nC12024_=_C12036 ,C12024_=_C12038 ,C12024_=_C12040 ,C12024_=_C12042 ,C12024_=_C12044 ,C12024_=_C12046 ,\nC12024_=_C12048 ,C12024_=_C12050 ,C12024_=_C12052 ,C12024_=_C12054 ,C12024_=_C12056 ,C12024_=_C12058 ,\nC12024_=_C12060 ,C12024_=_C12062 ,C12024_=_C12064 ,C12024_=_C12066 ,C12024_=_C12068 ,C12024_=_C12070 ,\nC12024_=_C12072 ,C12024_=_C12074 ,C12024_=_C12076 ,C12024_=_C12078 ,C12024_=_C12080 ,C12024_=_C12082 ,\nC12024_=_C12084 ,C12024_=_C12086 ,C12024_=_C12088 ,C12024_=_C12090 ,C12024_=_C12092 ,C12024_=_C12094 ,\nC12024_=_C12096 ,C12024_=_C12098 ,C12024_=_C12100 ,C12024_=_C12102 ,C12024_=_C12104 ,C12024_=_C12106 ,\nC12024_=_C12108 ,C12024_=_C12110 ,C12024_=_C12112 ,C12024_=_C12114 ,C12024_=_C12116 ,C12024_=_C12118 ,\nC12024_=_C12120 ,C12024_=_C12122 ,C12024_=_C12124 ,C12024_=_C12126 ,C12024_=_C12128 ,C12024_=_C12130 ,\nC12024_=_C12132 ,C12024_=_C12134 ,C12024_=_C12136 ,C12024_=_C12138 ,C12024_=_C12140 ,C12024_=_C12142 ,\nC12024_=_C12144 ,C12024_=_C12146 ,C12024_=_C12148 ,C12024_=_C12150 ,C12024_=_C12152 ,C12024_=_C12154 ,\nC12024_=_C12156 ,C12024_=_C12158 ,C12024_=_C12160 ,C12024_=_C12162 ,C12024_=_C12164 ,C12024_=_C12166 ,\nC12024_=_C12168 ,C12024_=_C12302 ,C12024_=_C12304 ,C12024_=_C12342 ,C12024_=_C12416 ,C12024_=_C12418 ,\nC12024_=_C12420 ,C12024_=_C12422 ,C12024_=_C12428 ,C12024_=_C12430 ,C12026_=_C12028 ,C12026_=_C12030 ,\nC12026_=_C12032 ,C12026_=_C12034 ,C12026_=_C12036 ,C12026_=_C12038 ,C12026_=_C12040 ,C12026_=_C12042 ,\nC12026_=_C12044 ,C12026_=_C12046 ,C12026_=_C12048 ,C12026_=_C12050 ,C12026_=_C12052 ,C12026_=_C12054 ,\nC12026_=_C12056 ,C12026_=_C12058 ,C12026_=_C12060 ,C12026_=_C12062 ,C12026_=_C12064 ,C12026_=_C12066 ,\nC12026_=_C12068 ,C12026_=_C12070 ,C12026_=_C12072 ,C12026_=_C12074 ,C12026_=_C12076 ,C12026_=_C12078 ,\nC12026_=_C12080 ,C12026_=_C12082 ,C12026_=_C12084 ,C12026_=_C12086 ,C12026_=_C12088 ,C12026_=_C12090 ,\nC12026_=_C12092 ,C12026_=_C12094 ,C12026_=_C12096 ,C12026_=_C12098 ,C12026_=_C12100 ,C12026_=_C12102 ,\nC12026_=_C12104 ,C12026_=_C12106 ,C12026_=_C12108 ,C12026_=_C12110 ,C12026_=_C12112 ,C12026_=_C12114 ,\nC12026_=_C12116 ,C12026_=_C12118 ,C12026_=_C12120 ,C12026_=_C12122 ,C12026_=_C12124 ,C12026_=_C12126 ,\nC12026_=_C12128 ,C12026_=_C12130 ,C12026_=_C12132 ,C12026_=_C12134 ,C12026_=_C12136 ,C12026_=_C12138 ,\nC12026_=_C12140 ,C12026_=_C12142 ,C12026_=_C12144 ,C12026_=_C12146 ,C12026_=_C12148 ,C12026_=_C12150 ,\nC12026_=_C12152 ,C12026_=_C12154 ,C12026_=_C12156 ,C12026_=_C12158 ,C12026_=_C12160 ,C12026_=_C12162 ,\nC12026_=_C12164 ,C12026_=_C12166 ,C12026_=_C12168 ,C12026_=_C12302 ,C12026_=_C12304 ,C12026_=_C12342 ,\nC12026_=_C12416 ,C12026_=_C12418 ,C12026_=_C12420 ,C12026_=_C12422 ,C12026_=_C12428 ,C12026_=_C12430 ,\nC12028_=_C12030 ,C12028_=_C12032 ,C12028_=_C12034 ,C12028_=_C12036 ,C12028_=_C12038 ,C12028_=_C12040 ,\nC12028_=_C12042 ,C12028_=_C12044 ,C12028_=_C12046 ,C12028_=_C12048 ,C12028_=_C12050 ,C12028_=_C12052 ,\nC12028_=_C12054 ,C12028_=_C12056 ,C12028_=_C12058 ,C12028_=_C12060 ,C12028_=_C12062 ,C12028_=_C12064 ,\nC12028_=_C12066 ,C12028_=_C12068 ,C12028_=_C12070 ,C12028_=_C12072 ,C12028_=_C12074 ,C12028_=_C12076 ,\nC12028_=_C12078 ,C12028_=_C12080 ,C12028_=_C12082 ,C12028_=_C12084 ,C12028_=_C12086 ,C12028_=_C12088 ,\nC12028_=_C12090 ,C12028_=_C12092 ,C12028_=_C12094 ,C12028_=_C12096 ,C12028_=_C12098 ,C12028_=_C12100 ,\nC12028_=_C12102 ,C12028_=_C12104 ,C12028_=_C12106 ,C12028_=_C12108 ,C12028_=_C12110 ,C12028_=_C12112 ,\nC12028_=_C12114 ,C12028_=_C12116 ,C12028_=_C12118 ,C12028_=_C12120 ,C12028_=_C12122 ,C12028_=_C12124 ,\nC12028_=_C12126 ,C12028_=_C12128 ,C12028_=_C12130 ,C12028_=_C12132 ,C12028_=_C12134 ,C12028_=_C12136 ,\nC12028_=_C12138 ,C12028_=_C12140 ,C12028_=_C12142 ,C12028_=_C12144 ,C12028_=_C12146 ,C12028_=_C12148 ,\nC12028_=_C12150 ,C12028_=_C12152 ,C12028_=_C12154 ,C12028_=_C12156 ,C12028_=_C12158 ,C12028_=_C12160 ,\nC12028_=_C12162 ,C12028_=_C12164 ,C12028_=_C12166 ,C12028_=_C12168 ,C12028_=_C12302 ,C12028_=_C12304 ,\nC12028_=_C12342 ,C12028_=_C12416 ,C12028_=_C12418 ,C12028_=_C12420 ,C12028_=_C12422 ,C12028_=_C12428 ,\nC12028_=_C12430 ,C12030_=_C12032 ,C12030_=_C12034 ,C12030_=_C12036 ,C12030_=_C12038 ,C12030_=_C12040 ,\nC12030_=_C12042 ,C12030_=_C12044 ,C12030_=_C12046 ,C12030_=_C12048 ,C12030_=_C12050 ,C12030_=_C12052 ,\nC12030_=_C12054 ,C12030_=_C12056 ,C12030_=_C12058 ,C12030_=_C12060 ,C12030_=_C12062 ,C12030_=_C12064 ,\nC12030_=_C12066 ,C12030_=_C12068 ,C12030_=_C12070</w:t>
      </w:r>
    </w:p>
    <w:p>
      <w:pPr>
        <w:pStyle w:val="PreformattedText"/>
        <w:bidi w:val="0"/>
        <w:spacing w:before="0" w:after="0"/>
        <w:jc w:val="left"/>
        <w:rPr/>
      </w:pPr>
      <w:r>
        <w:rPr/>
        <w:t xml:space="preserve"> </w:t>
      </w:r>
      <w:r>
        <w:rPr/>
        <w:t>,C12030_=_C12072 ,C12030_=_C12074 ,C12030_=_C12076 ,\nC12030_=_C12078 ,C12030_=_C12080 ,C12030_=_C12082 ,C12030_=_C12084 ,C12030_=_C12086 ,C12030_=_C12088 ,\nC12030_=_C12090 ,C12030_=_C12092 ,C12030_=_C12094 ,C12030_=_C12096 ,C12030_=_C12098 ,C12030_=_C12100 ,\nC12030_=_C12102 ,C12030_=_C12104 ,C12030_=_C12106 ,C12030_=_C12108 ,C12030_=_C12110 ,C12030_=_C12112 ,\nC12030_=_C12114 ,C12030_=_C12116 ,C12030_=_C12118 ,C12030_=_C12120 ,C12030_=_C12122 ,C12030_=_C12124 ,\nC12030_=_C12126 ,C12030_=_C12128 ,C12030_=_C12130 ,C12030_=_C12132 ,C12030_=_C12134 ,C12030_=_C12136 ,\nC12030_=_C12138 ,C12030_=_C12140 ,C12030_=_C12142 ,C12030_=_C12144 ,C12030_=_C12146 ,C12030_=_C12148 ,\nC12030_=_C12150 ,C12030_=_C12152 ,C12030_=_C12154 ,C12030_=_C12156 ,C12030_=_C12158 ,C12030_=_C12160 ,\nC12030_=_C12162 ,C12030_=_C12164 ,C12030_=_C12166 ,C12030_=_C12168 ,C12030_=_C12302 ,C12030_=_C12304 ,\nC12030_=_C12342 ,C12030_=_C12416 ,C12030_=_C12418 ,C12030_=_C12420 ,C12030_=_C12422 ,C12030_=_C12428 ,\nC12030_=_C12430 ,C12032_=_C12034 ,C12032_=_C12036 ,C12032_=_C12038 ,C12032_=_C12040 ,C12032_=_C12042 ,\nC12032_=_C12044 ,C12032_=_C12046 ,C12032_=_C12048 ,C12032_=_C12050 ,C12032_=_C12052 ,C12032_=_C12054 ,\nC12032_=_C12056 ,C12032_=_C12058 ,C12032_=_C12060 ,C12032_=_C12062 ,C12032_=_C12064 ,C12032_=_C12066 ,\nC12032_=_C12068 ,C12032_=_C12070 ,C12032_=_C12072 ,C12032_=_C12074 ,C12032_=_C12076 ,C12032_=_C12078 ,\nC12032_=_C12080 ,C12032_=_C12082 ,C12032_=_C12084 ,C12032_=_C12086 ,C12032_=_C12088 ,C12032_=_C12090 ,\nC12032_=_C12092 ,C12032_=_C12094 ,C12032_=_C12096 ,C12032_=_C12098 ,C12032_=_C12100 ,C12032_=_C12102 ,\nC12032_=_C12104 ,C12032_=_C12106 ,C12032_=_C12108 ,C12032_=_C12110 ,C12032_=_C12112 ,C12032_=_C12114 ,\nC12032_=_C12116 ,C12032_=_C12118 ,C12032_=_C12120 ,C12032_=_C12122 ,C12032_=_C12124 ,C12032_=_C12126 ,\nC12032_=_C12128 ,C12032_=_C12130 ,C12032_=_C12132 ,C12032_=_C12134 ,C12032_=_C12136 ,C12032_=_C12138 ,\nC12032_=_C12140 ,C12032_=_C12142 ,C12032_=_C12144 ,C12032_=_C12146 ,C12032_=_C12148 ,C12032_=_C12150 ,\nC12032_=_C12152 ,C12032_=_C12154 ,C12032_=_C12156 ,C12032_=_C12158 ,C12032_=_C12160 ,C12032_=_C12162 ,\nC12032_=_C12164 ,C12032_=_C12166 ,C12032_=_C12168 ,C12032_=_C12306 ,C12032_=_C12308 ,C12032_=_C12432 ,\nC12032_=_C12434 ,C12032_=_C12436 ,C12032_=_C12438 ,C12032_=_C12440 ,C12032_=_C12442 ,C12032_=_C12444 ,\nC12032_=_C12446 ,C12032_=_C12448 ,C12032_=_C12450 ,C12032_=_C12456 ,C12032_=_C12458 ,C12034_=_C12036 ,\nC12034_=_C12038 ,C12034_=_C12040 ,C12034_=_C12042 ,C12034_=_C12044 ,C12034_=_C12046 ,C12034_=_C12048 ,\nC12034_=_C12050 ,C12034_=_C12052 ,C12034_=_C12054 ,C12034_=_C12056 ,C12034_=_C12058 ,C12034_=_C12060 ,\nC12034_=_C12062 ,C12034_=_C12064 ,C12034_=_C12066 ,C12034_=_C12068 ,C12034_=_C12070 ,C12034_=_C12072 ,\nC12034_=_C12074 ,C12034_=_C12076 ,C12034_=_C12078 ,C12034_=_C12080 ,C12034_=_C12082 ,C12034_=_C12084 ,\nC12034_=_C12086 ,C12034_=_C12088 ,C12034_=_C12090 ,C12034_=_C12092 ,C12034_=_C12094 ,C12034_=_C12096 ,\nC12034_=_C12098 ,C12034_=_C12100 ,C12034_=_C12102 ,C12034_=_C12104 ,C12034_=_C12106 ,C12034_=_C12108 ,\nC12034_=_C12110 ,C12034_=_C12112 ,C12034_=_C12114 ,C12034_=_C12116 ,C12034_=_C12118 ,C12034_=_C12120 ,\nC12034_=_C12122 ,C12034_=_C12124 ,C12034_=_C12126 ,C12034_=_C12128 ,C12034_=_C12130 ,C12034_=_C12132 ,\nC12034_=_C12134 ,C12034_=_C12136 ,C12034_=_C12138 ,C12034_=_C12140 ,C12034_=_C12142 ,C12034_=_C12144 ,\nC12034_=_C12146 ,C12034_=_C12148 ,C12034_=_C12150 ,C12034_=_C12152 ,C12034_=_C12154 ,C12034_=_C12156 ,\nC12034_=_C12158 ,C12034_=_C12160 ,C12034_=_C12162 ,C12034_=_C12164 ,C12034_=_C12166 ,C12034_=_C12168 ,\nC12034_=_C12306 ,C12034_=_C12308 ,C12034_=_C12432 ,C12034_=_C12434 ,C12034_=_C12436 ,C12034_=_C12438 ,\nC12034_=_C12440 ,C12034_=_C12442 ,C12034_=_C12444 ,C12034_=_C12446 ,C12034_=_C12448 ,C12034_=_C12450 ,\nC12034_=_C12456 ,C12034_=_C12458 ,C12036_=_C12038 ,C12036_=_C12040 ,C12036_=_C12042 ,C12036_=_C12044 ,\nC12036_=_C12046 ,C12036_=_C12048 ,C12036_=_C12050 ,C12036_=_C12052 ,C12036_=_C12054 ,C12036_=_C12056 ,\nC12036_=_C12058 ,C12036_=_C12060 ,C12036_=_C12062 ,C12036_=_C12064 ,C12036_=_C12066 ,C12036_=_C12068 ,\nC12036_=_C12070 ,C12036_=_C12072 ,C12036_=_C12074 ,C12036_=_C12076 ,C12036_=_C12078 ,C12036_=_C12080 ,\nC12036_=_C12082 ,C12036_=_C12084 ,C12036_=_C12086 ,C12036_=_C12088 ,C12036_=_C12090 ,C12036_=_C12092 ,\nC12036_=_C12094 ,C12036_=_C12096 ,C12036_=_C12098 ,C12036_=_C12100 ,C12036_=_C12102 ,C12036_=_C12104 ,\nC12036_=_C12106 ,C12036_=_C12108 ,C12036_=_C12110 ,C12036_=_C12112 ,C12036_=_C12114 ,C12036_=_C12116 ,\nC12036_=_C12118 ,C12036_=_C12120 ,C12036_=_C12122 ,C12036_=_C12124 ,C12036_=_C12126 ,C12036_=_C12128 ,\nC12036_=_C12130 ,C12036_=_C12132 ,C12036_=_C12134 ,C12036_=_C12136 ,C12036_=_C12138 ,C12036_=_C12140 ,\nC12036_=_C12142 ,C12036_=_C12144 ,C12036_=_C12146 ,C12036_=_C12148 ,C12036_=_C12150 ,C12036_=_C12152 ,\nC12036_=_C12154 ,C12036_=_C12156 ,C12036_=_C12158 ,C12036_=_C12160 ,C12036_=_C12162 ,C12036_=_C12164 ,\nC12036_=_C12166 ,C12036_=_C12168 ,C12036_=_C12306 ,C12036_=_C12308 ,C12036_=_C12432 ,C12036_=_C12434 ,\nC12036_=_C12436 ,C12036_=_C12438 ,C12036_=_C12440 ,C12036_=_C12442 ,C12036_=_C12444 ,C12036_=_C12446 ,\nC12036_=_C12448 ,C12036_=_C12450 ,C12036_=_C12456 ,C12036_=_C12458 ,C12038_=_C12040 ,C12038_=_C12042 ,\nC12038_=_C12044 ,C12038_=_C12046 ,C12038_=_C12048 ,C12038_=_C12050 ,C12038_=_C12052 ,C12038_=_C12054 ,\nC12038_=_C12056 ,C12038_=_C12058 ,C12038_=_C12060 ,C12038_=_C12062 ,C12038_=_C12064 ,C12038_=_C12066 ,\nC12038_=_C12068 ,C12038_=_C12070 ,C12038_=_C12072 ,C12038_=_C12074 ,C12038_=_C12076 ,C12038_=_C12078 ,\nC12038_=_C12080 ,C12038_=_C12082 ,C12038_=_C12084 ,C12038_=_C12086 ,C12038_=_C12088 ,C12038_=_C12090 ,\nC12038_=_C12092 ,C12038_=_C12094 ,C12038_=_C12096 ,C12038_=_C12098 ,C12038_=_C12100 ,C12038_=_C12102 ,\nC12038_=_C12104 ,C12038_=_C12106 ,C12038_=_C12108 ,C12038_=_C12110 ,C12038_=_C12112 ,C12038_=_C12114 ,\nC12038_=_C12116 ,C12038_=_C12118 ,C12038_=_C12120 ,C12038_=_C12122 ,C12038_=_C12124 ,C12038_=_C12126 ,\nC12038_=_C12128 ,C12038_=_C12130 ,C12038_=_C12132 ,C12038_=_C12134 ,C12038_=_C12136 ,C12038_=_C12138 ,\nC12038_=_C12140 ,C12038_=_C12142 ,C12038_=_C12144 ,C12038_=_C12146 ,C12038_=_C12148 ,C12038_=_C12150 ,\nC12038_=_C12152 ,C12038_=_C12154 ,C12038_=_C12156 ,C12038_=_C12158 ,C12038_=_C12160 ,C12038_=_C12162 ,\nC12038_=_C12164 ,C12038_=_C12166 ,C12038_=_C12168 ,C12038_=_C12306 ,C12038_=_C12308 ,C12038_=_C12432 ,\nC12038_=_C12434 ,C12038_=_C12436 ,C12038_=_C12438 ,C12038_=_C12440 ,C12038_=_C12442 ,C12038_=_C12444 ,\nC12038_=_C12446 ,C12038_=_C12448 ,C12038_=_C12450 ,C12038_=_C12456 ,C12038_=_C12458 ,C12040_=_C12042 ,\nC12040_=_C12044 ,C12040_=_C12046 ,C12040_=_C12048 ,C12040_=_C12050 ,C12040_=_C12052 ,C12040_=_C12054 ,\nC12040_=_C12056 ,C12040_=_C12058 ,C12040_=_C12060 ,C12040_=_C12062 ,C12040_=_C12064 ,C12040_=_C12066 ,\nC12040_=_C12068 ,C12040_=_C12070 ,C12040_=_C12072 ,C12040_=_C12074 ,C12040_=_C12076 ,C12040_=_C12078 ,\nC12040_=_C12080 ,C12040_=_C12082 ,C12040_=_C12084 ,C12040_=_C12086 ,C12040_=_C12088 ,C12040_=_C12090 ,\nC12040_=_C12092 ,C12040_=_C12094 ,C12040_=_C12096 ,C12040_=_C12098 ,C12040_=_C12100 ,C12040_=_C12102 ,\nC12040_=_C12104 ,C12040_=_C12106 ,C12040_=_C12108 ,C12040_=_C12110 ,C12040_=_C12112 ,C12040_=_C12114 ,\nC12040_=_C12116 ,C12040_=_C12118 ,C12040_=_C12120 ,C12040_=_C12122 ,C12040_=_C12124 ,C12040_=_C12126 ,\nC12040_=_C12128 ,C12040_=_C12130 ,C12040_=_C12132 ,C12040_=_C12134 ,C12040_=_C12136 ,C12040_=_C12138 ,\nC12040_=_C12140 ,C12040_=_C12142 ,C12040_=_C12144 ,C12040_=_C12146 ,C12040_=_C12148 ,C12040_=_C12150 ,\nC12040_=_C12152 ,C12040_=_C12154 ,C12040_=_C12156 ,C12040_=_C12158 ,C12040_=_C12160 ,C12040_=_C12162 ,\nC12040_=_C12164 ,C12040_=_C12166 ,C12040_=_C12168 ,C12040_=_C12306 ,C12040_=_C12308 ,C12040_=_C12432 ,\nC12040_=_C12434 ,C12040_=_C12436 ,C12040_=_C12438 ,C12040_=_C12440 ,C12040_=_C12442 ,C12040_=_C12444 ,\nC12040_=_C12446 ,C12040_=_C12448 ,C12040_=_C12450 ,C12040_=_C12456 ,C12040_=_C12458 ,C12042_=_C12044 ,\nC12042_=_C12046 ,C12042_=_C12048 ,C12042_=_C12050 ,C12042_=_C12052 ,C12042_=_C12054 ,C12042_=_C12056 ,\nC12042_=_C12058 ,C12042_=_C12060 ,C12042_=_C12062 ,C12042_=_C12064 ,C12042_=_C12066 ,C12042_=_C12068 ,\nC12042_=_C12070 ,C12042_=_C12072 ,C12042_=_C12074 ,C12042_=_C12076 ,C12042_=_C12078 ,C12042_=_C12080 ,\nC12042_=_C12082 ,C12042_=_C12084 ,C12042_=_C12086 ,C12042_=_C12088 ,C12042_=_C12090 ,C12042_=_C12092 ,\nC12042_=_C12094 ,C12042_=_C12096 ,C12042_=_C12098 ,C12042_=_C12100 ,C12042_=_C12102 ,C12042_=_C12104 ,\nC12042_=_C12106 ,C12042_=_C12108 ,C12042_=_C12110 ,C12042_=_C12112 ,C12042_=_C12114 ,C12042_=_C12116 ,\nC12042_=_C12118 ,C12042_=_C12120 ,C12042_=_C12122 ,C12042_=_C12124 ,C12042_=_C12126 ,C12042_=_C12128 ,\nC12042_=_C12130 ,C12042_=_C12132 ,C12042_=_C12134 ,C12042_=_C12136 ,C12042_=_C12138 ,C12042_=_C12140 ,\nC12042_=_C12142 ,C12042_=_C12144 ,C12042_=_C12146 ,C12042_=_C12148 ,C12042_=_C12150 ,C12042_=_C12152 ,\nC12042_=_C12154 ,C12042_=_C12156 ,C12042_=_C12158 ,C12042_=_C12160 ,C12042_=_C12162 ,C12042_=_C12164 ,\nC12042_=_C12166 ,C12042_=_C12168 ,C12042_=_C12306 ,C12042_=_C12308 ,C12042_=_C12432 ,C12042_=_C12434 ,\nC12042_=_C12436 ,C12042_=_C12438 ,C12042_=_C12440 ,C12042_=_C12442 ,C12042_=_C12444 ,C12042_=_C12446 ,\nC12042_=_C12448 ,C12042_=_C12450 ,C12042_=_C12456 ,C12042_=_C12458 ,C12044_=_C12046 ,C12044_=_C12048 ,\nC12044_=_C12050 ,C12044_=_C12052 ,C12044_=_C12054 ,C12044_=_C12056 ,C12044_=_C12058 ,C12044_=_C12060 ,\nC12044_=_C12062 ,C12044_=_C12064 ,C12044_=_C12066 ,C12044_=_C12068 ,C12044_=_C12070 ,C12044_=_C12072 ,\nC12044_=_C12074 ,C12044_=_C12076 ,C12044_=_C12078 ,C12044_=_C12080 ,C12044_=_C12082 ,C12044_=_C12084 ,\nC12044_=_C12086 ,C12044_=_C12088 ,C12044_=_C12090 ,C12044_=_C12092 ,C12044_=_C12094 ,C12044_=_C12096 ,\nC12044_=_C12098 ,C12044_=_C12100 ,C12044_=_C12102 ,C12044_=_C12104 ,C12044_=_C12106 ,C12044_=_C12108 ,\nC12044_=_C12110 ,C12044_=_C12112 ,C12044_=_C12114 ,C12044_=_C12116 ,C12044_=_C12118</w:t>
      </w:r>
    </w:p>
    <w:p>
      <w:pPr>
        <w:pStyle w:val="PreformattedText"/>
        <w:bidi w:val="0"/>
        <w:spacing w:before="0" w:after="0"/>
        <w:jc w:val="left"/>
        <w:rPr/>
      </w:pPr>
      <w:r>
        <w:rPr/>
        <w:t xml:space="preserve"> </w:t>
      </w:r>
      <w:r>
        <w:rPr/>
        <w:t>,C12044_=_C12120 ,\nC12044_=_C12122 ,C12044_=_C12124 ,C12044_=_C12126 ,C12044_=_C12128 ,C12044_=_C12130 ,C12044_=_C12132 ,\nC12044_=_C12134 ,C12044_=_C12136 ,C12044_=_C12138 ,C12044_=_C12140 ,C12044_=_C12142 ,C12044_=_C12144 ,\nC12044_=_C12146 ,C12044_=_C12148 ,C12044_=_C12150 ,C12044_=_C12152 ,C12044_=_C12154 ,C12044_=_C12156 ,\nC12044_=_C12158 ,C12044_=_C12160 ,C12044_=_C12162 ,C12044_=_C12164 ,C12044_=_C12166 ,C12044_=_C12168 ,\nC12044_=_C12306 ,C12044_=_C12308 ,C12044_=_C12432 ,C12044_=_C12434 ,C12044_=_C12436 ,C12044_=_C12438 ,\nC12044_=_C12440 ,C12044_=_C12442 ,C12044_=_C12444 ,C12044_=_C12446 ,C12044_=_C12448 ,C12044_=_C12450 ,\nC12044_=_C12456 ,C12044_=_C12458 ,C12046_=_C12048 ,C12046_=_C12050 ,C12046_=_C12052 ,C12046_=_C12054 ,\nC12046_=_C12056 ,C12046_=_C12058 ,C12046_=_C12060 ,C12046_=_C12062 ,C12046_=_C12064 ,C12046_=_C12066 ,\nC12046_=_C12068 ,C12046_=_C12070 ,C12046_=_C12072 ,C12046_=_C12074 ,C12046_=_C12076 ,C12046_=_C12078 ,\nC12046_=_C12080 ,C12046_=_C12082 ,C12046_=_C12084 ,C12046_=_C12086 ,C12046_=_C12088 ,C12046_=_C12090 ,\nC12046_=_C12092 ,C12046_=_C12094 ,C12046_=_C12096 ,C12046_=_C12098 ,C12046_=_C12100 ,C12046_=_C12102 ,\nC12046_=_C12104 ,C12046_=_C12106 ,C12046_=_C12108 ,C12046_=_C12110 ,C12046_=_C12112 ,C12046_=_C12114 ,\nC12046_=_C12116 ,C12046_=_C12118 ,C12046_=_C12120 ,C12046_=_C12122 ,C12046_=_C12124 ,C12046_=_C12126 ,\nC12046_=_C12128 ,C12046_=_C12130 ,C12046_=_C12132 ,C12046_=_C12134 ,C12046_=_C12136 ,C12046_=_C12138 ,\nC12046_=_C12140 ,C12046_=_C12142 ,C12046_=_C12144 ,C12046_=_C12146 ,C12046_=_C12148 ,C12046_=_C12150 ,\nC12046_=_C12152 ,C12046_=_C12154 ,C12046_=_C12156 ,C12046_=_C12158 ,C12046_=_C12160 ,C12046_=_C12162 ,\nC12046_=_C12164 ,C12046_=_C12166 ,C12046_=_C12168 ,C12046_=_C12306 ,C12046_=_C12308 ,C12046_=_C12432 ,\nC12046_=_C12434 ,C12046_=_C12436 ,C12046_=_C12438 ,C12046_=_C12440 ,C12046_=_C12442 ,C12046_=_C12444 ,\nC12046_=_C12446 ,C12046_=_C12448 ,C12046_=_C12450 ,C12046_=_C12456 ,C12046_=_C12458 ,C12048_=_C12050 ,\nC12048_=_C12052 ,C12048_=_C12054 ,C12048_=_C12056 ,C12048_=_C12058 ,C12048_=_C12060 ,C12048_=_C12062 ,\nC12048_=_C12064 ,C12048_=_C12066 ,C12048_=_C12068 ,C12048_=_C12070 ,C12048_=_C12072 ,C12048_=_C12074 ,\nC12048_=_C12076 ,C12048_=_C12078 ,C12048_=_C12080 ,C12048_=_C12082 ,C12048_=_C12084 ,C12048_=_C12086 ,\nC12048_=_C12088 ,C12048_=_C12090 ,C12048_=_C12092 ,C12048_=_C12094 ,C12048_=_C12096 ,C12048_=_C12098 ,\nC12048_=_C12100 ,C12048_=_C12102 ,C12048_=_C12104 ,C12048_=_C12106 ,C12048_=_C12108 ,C12048_=_C12110 ,\nC12048_=_C12112 ,C12048_=_C12114 ,C12048_=_C12116 ,C12048_=_C12118 ,C12048_=_C12120 ,C12048_=_C12122 ,\nC12048_=_C12124 ,C12048_=_C12126 ,C12048_=_C12128 ,C12048_=_C12130 ,C12048_=_C12132 ,C12048_=_C12134 ,\nC12048_=_C12136 ,C12048_=_C12138 ,C12048_=_C12140 ,C12048_=_C12142 ,C12048_=_C12144 ,C12048_=_C12146 ,\nC12048_=_C12148 ,C12048_=_C12150 ,C12048_=_C12152 ,C12048_=_C12154 ,C12048_=_C12156 ,C12048_=_C12158 ,\nC12048_=_C12160 ,C12048_=_C12162 ,C12048_=_C12164 ,C12048_=_C12166 ,C12048_=_C12168 ,C12048_=_C12306 ,\nC12048_=_C12308 ,C12048_=_C12432 ,C12048_=_C12434 ,C12048_=_C12436 ,C12048_=_C12438 ,C12048_=_C12440 ,\nC12048_=_C12442 ,C12048_=_C12444 ,C12048_=_C12446 ,C12048_=_C12448 ,C12048_=_C12450 ,C12048_=_C12456 ,\nC12048_=_C12458 ,C12050_=_C12052 ,C12050_=_C12054 ,C12050_=_C12056 ,C12050_=_C12058 ,C12050_=_C12060 ,\nC12050_=_C12062 ,C12050_=_C12064 ,C12050_=_C12066 ,C12050_=_C12068 ,C12050_=_C12070 ,C12050_=_C12072 ,\nC12050_=_C12074 ,C12050_=_C12076 ,C12050_=_C12078 ,C12050_=_C12080 ,C12050_=_C12082 ,C12050_=_C12084 ,\nC12050_=_C12086 ,C12050_=_C12088 ,C12050_=_C12090 ,C12050_=_C12092 ,C12050_=_C12094 ,C12050_=_C12096 ,\nC12050_=_C12098 ,C12050_=_C12100 ,C12050_=_C12102 ,C12050_=_C12104 ,C12050_=_C12106 ,C12050_=_C12108 ,\nC12050_=_C12110 ,C12050_=_C12112 ,C12050_=_C12114 ,C12050_=_C12116 ,C12050_=_C12118 ,C12050_=_C12120 ,\nC12050_=_C12122 ,C12050_=_C12124 ,C12050_=_C12126 ,C12050_=_C12128 ,C12050_=_C12130 ,C12050_=_C12132 ,\nC12050_=_C12134 ,C12050_=_C12136 ,C12050_=_C12138 ,C12050_=_C12140 ,C12050_=_C12142 ,C12050_=_C12144 ,\nC12050_=_C12146 ,C12050_=_C12148 ,C12050_=_C12150 ,C12050_=_C12152 ,C12050_=_C12154 ,C12050_=_C12156 ,\nC12050_=_C12158 ,C12050_=_C12160 ,C12050_=_C12162 ,C12050_=_C12164 ,C12050_=_C12166 ,C12050_=_C12168 ,\nC12050_=_C12306 ,C12050_=_C12308 ,C12050_=_C12432 ,C12050_=_C12434 ,C12050_=_C12436 ,C12050_=_C12438 ,\nC12050_=_C12440 ,C12050_=_C12442 ,C12050_=_C12444 ,C12050_=_C12446 ,C12050_=_C12448 ,C12050_=_C12450 ,\nC12050_=_C12456 ,C12050_=_C12458 ,C12052_=_C12054 ,C12052_=_C12056 ,C12052_=_C12058 ,C12052_=_C12060 ,\nC12052_=_C12062 ,C12052_=_C12064 ,C12052_=_C12066 ,C12052_=_C12068 ,C12052_=_C12070 ,C12052_=_C12072 ,\nC12052_=_C12074 ,C12052_=_C12076 ,C12052_=_C12078 ,C12052_=_C12080 ,C12052_=_C12082 ,C12052_=_C12084 ,\nC12052_=_C12086 ,C12052_=_C12088 ,C12052_=_C12090 ,C12052_=_C12092 ,C12052_=_C12094 ,C12052_=_C12096 ,\nC12052_=_C12098 ,C12052_=_C12100 ,C12052_=_C12102 ,C12052_=_C12104 ,C12052_=_C12106 ,C12052_=_C12108 ,\nC12052_=_C12110 ,C12052_=_C12112 ,C12052_=_C12114 ,C12052_=_C12116 ,C12052_=_C12118 ,C12052_=_C12120 ,\nC12052_=_C12122 ,C12052_=_C12124 ,C12052_=_C12126 ,C12052_=_C12128 ,C12052_=_C12130 ,C12052_=_C12132 ,\nC12052_=_C12134 ,C12052_=_C12136 ,C12052_=_C12138 ,C12052_=_C12140 ,C12052_=_C12142 ,C12052_=_C12144 ,\nC12052_=_C12146 ,C12052_=_C12148 ,C12052_=_C12150 ,C12052_=_C12152 ,C12052_=_C12154 ,C12052_=_C12156 ,\nC12052_=_C12158 ,C12052_=_C12160 ,C12052_=_C12162 ,C12052_=_C12164 ,C12052_=_C12166 ,C12052_=_C12168 ,\nC12052_=_C12310 ,C12052_=_C12312 ,C12052_=_C12352 ,C12052_=_C12354 ,C12052_=_C12380 ,C12052_=_C12382 ,\nC12052_=_C12432 ,C12052_=_C12434 ,C12052_=_C12460 ,C12052_=_C12462 ,C12052_=_C12464 ,C12052_=_C12466 ,\nC12052_=_C12468 ,C12052_=_C12470 ,C12052_=_C12472 ,C12052_=_C12474 ,C12052_=_C12476 ,C12052_=_C12478 ,\nC12052_=_C12480 ,C12052_=_C12482 ,C12054_=_C12056 ,C12054_=_C12058 ,C12054_=_C12060 ,C12054_=_C12062 ,\nC12054_=_C12064 ,C12054_=_C12066 ,C12054_=_C12068 ,C12054_=_C12070 ,C12054_=_C12072 ,C12054_=_C12074 ,\nC12054_=_C12076 ,C12054_=_C12078 ,C12054_=_C12080 ,C12054_=_C12082 ,C12054_=_C12084 ,C12054_=_C12086 ,\nC12054_=_C12088 ,C12054_=_C12090 ,C12054_=_C12092 ,C12054_=_C12094 ,C12054_=_C12096 ,C12054_=_C12098 ,\nC12054_=_C12100 ,C12054_=_C12102 ,C12054_=_C12104 ,C12054_=_C12106 ,C12054_=_C12108 ,C12054_=_C12110 ,\nC12054_=_C12112 ,C12054_=_C12114 ,C12054_=_C12116 ,C12054_=_C12118 ,C12054_=_C12120 ,C12054_=_C12122 ,\nC12054_=_C12124 ,C12054_=_C12126 ,C12054_=_C12128 ,C12054_=_C12130 ,C12054_=_C12132 ,C12054_=_C12134 ,\nC12054_=_C12136 ,C12054_=_C12138 ,C12054_=_C12140 ,C12054_=_C12142 ,C12054_=_C12144 ,C12054_=_C12146 ,\nC12054_=_C12148 ,C12054_=_C12150 ,C12054_=_C12152 ,C12054_=_C12154 ,C12054_=_C12156 ,C12054_=_C12158 ,\nC12054_=_C12160 ,C12054_=_C12162 ,C12054_=_C12164 ,C12054_=_C12166 ,C12054_=_C12168 ,C12054_=_C12310 ,\nC12054_=_C12312 ,C12054_=_C12352 ,C12054_=_C12354 ,C12054_=_C12380 ,C12054_=_C12382 ,C12054_=_C12432 ,\nC12054_=_C12434 ,C12054_=_C12460 ,C12054_=_C12462 ,C12054_=_C12464 ,C12054_=_C12466 ,C12054_=_C12468 ,\nC12054_=_C12470 ,C12054_=_C12472 ,C12054_=_C12474 ,C12054_=_C12476 ,C12054_=_C12478 ,C12054_=_C12480 ,\nC12054_=_C12482 ,C12056_=_C12058 ,C12056_=_C12060 ,C12056_=_C12062 ,C12056_=_C12064 ,C12056_=_C12066 ,\nC12056_=_C12068 ,C12056_=_C12070 ,C12056_=_C12072 ,C12056_=_C12074 ,C12056_=_C12076 ,C12056_=_C12078 ,\nC12056_=_C12080 ,C12056_=_C12082 ,C12056_=_C12084 ,C12056_=_C12086 ,C12056_=_C12088 ,C12056_=_C12090 ,\nC12056_=_C12092 ,C12056_=_C12094 ,C12056_=_C12096 ,C12056_=_C12098 ,C12056_=_C12100 ,C12056_=_C12102 ,\nC12056_=_C12104 ,C12056_=_C12106 ,C12056_=_C12108 ,C12056_=_C12110 ,C12056_=_C12112 ,C12056_=_C12114 ,\nC12056_=_C12116 ,C12056_=_C12118 ,C12056_=_C12120 ,C12056_=_C12122 ,C12056_=_C12124 ,C12056_=_C12126 ,\nC12056_=_C12128 ,C12056_=_C12130 ,C12056_=_C12132 ,C12056_=_C12134 ,C12056_=_C12136 ,C12056_=_C12138 ,\nC12056_=_C12140 ,C12056_=_C12142 ,C12056_=_C12144 ,C12056_=_C12146 ,C12056_=_C12148 ,C12056_=_C12150 ,\nC12056_=_C12152 ,C12056_=_C12154 ,C12056_=_C12156 ,C12056_=_C12158 ,C12056_=_C12160 ,C12056_=_C12162 ,\nC12056_=_C12164 ,C12056_=_C12166 ,C12056_=_C12168 ,C12056_=_C12310 ,C12056_=_C12312 ,C12056_=_C12352 ,\nC12056_=_C12354 ,C12056_=_C12380 ,C12056_=_C12382 ,C12056_=_C12432 ,C12056_=_C12434 ,C12056_=_C12460 ,\nC12056_=_C12462 ,C12056_=_C12464 ,C12056_=_C12466 ,C12056_=_C12468 ,C12056_=_C12470 ,C12056_=_C12472 ,\nC12056_=_C12474 ,C12056_=_C12476 ,C12056_=_C12478 ,C12056_=_C12480 ,C12056_=_C12482 ,C12058_=_C12060 ,\nC12058_=_C12062 ,C12058_=_C12064 ,C12058_=_C12066 ,C12058_=_C12068 ,C12058_=_C12070 ,C12058_=_C12072 ,\nC12058_=_C12074 ,C12058_=_C12076 ,C12058_=_C12078 ,C12058_=_C12080 ,C12058_=_C12082 ,C12058_=_C12084 ,\nC12058_=_C12086 ,C12058_=_C12088 ,C12058_=_C12090 ,C12058_=_C12092 ,C12058_=_C12094 ,C12058_=_C12096 ,\nC12058_=_C12098 ,C12058_=_C12100 ,C12058_=_C12102 ,C12058_=_C12104 ,C12058_=_C12106 ,C12058_=_C12108 ,\nC12058_=_C12110 ,C12058_=_C12112 ,C12058_=_C12114 ,C12058_=_C12116 ,C12058_=_C12118 ,C12058_=_C12120 ,\nC12058_=_C12122 ,C12058_=_C12124 ,C12058_=_C12126 ,C12058_=_C12128 ,C12058_=_C12130 ,C12058_=_C12132 ,\nC12058_=_C12134 ,C12058_=_C12136 ,C12058_=_C12138 ,C12058_=_C12140 ,C12058_=_C12142 ,C12058_=_C12144 ,\nC12058_=_C12146 ,C12058_=_C12148 ,C12058_=_C12150 ,C12058_=_C12152 ,C12058_=_C12154 ,C12058_=_C12156 ,\nC12058_=_C12158 ,C12058_=_C12160 ,C12058_=_C12162 ,C12058_=_C12164 ,C12058_=_C12166 ,C12058_=_C12168 ,\nC12058_=_C12310 ,C12058_=_C12312 ,C12058_=_C12352 ,C12058_=_C12354 ,C12058_=_C12380 ,C12058_=_C12382 ,\nC12058_=_C12432 ,C12058_=_C12434 ,C12058_=_C12460 ,C12058_=_C12462 ,C12058_=_C12464 ,C12058_=_C12466 ,\nC12058_=_C12468 ,C12058_=_C12470 ,C12058_=_C12472 ,C12058_=_C12474 ,C12058_=_C12476 ,C12058_=_C12478 ,\nC12058_=_C12480 ,C12058_=_C12482 ,C12060_=_C12062 ,C12060_=_C12064 ,C12060_=_C12066 ,C12060_=_C12068 ,\nC12060_=_C12070</w:t>
      </w:r>
    </w:p>
    <w:p>
      <w:pPr>
        <w:pStyle w:val="PreformattedText"/>
        <w:bidi w:val="0"/>
        <w:spacing w:before="0" w:after="0"/>
        <w:jc w:val="left"/>
        <w:rPr/>
      </w:pPr>
      <w:r>
        <w:rPr/>
        <w:t xml:space="preserve"> </w:t>
      </w:r>
      <w:r>
        <w:rPr/>
        <w:t>,C12060_=_C12072 ,C12060_=_C12074 ,C12060_=_C12076 ,C12060_=_C12078 ,C12060_=_C12080 ,\nC12060_=_C12082 ,C12060_=_C12084 ,C12060_=_C12086 ,C12060_=_C12088 ,C12060_=_C12090 ,C12060_=_C12092 ,\nC12060_=_C12094 ,C12060_=_C12096 ,C12060_=_C12098 ,C12060_=_C12100 ,C12060_=_C12102 ,C12060_=_C12104 ,\nC12060_=_C12106 ,C12060_=_C12108 ,C12060_=_C12110 ,C12060_=_C12112 ,C12060_=_C12114 ,C12060_=_C12116 ,\nC12060_=_C12118 ,C12060_=_C12120 ,C12060_=_C12122 ,C12060_=_C12124 ,C12060_=_C12126 ,C12060_=_C12128 ,\nC12060_=_C12130 ,C12060_=_C12132 ,C12060_=_C12134 ,C12060_=_C12136 ,C12060_=_C12138 ,C12060_=_C12140 ,\nC12060_=_C12142 ,C12060_=_C12144 ,C12060_=_C12146 ,C12060_=_C12148 ,C12060_=_C12150 ,C12060_=_C12152 ,\nC12060_=_C12154 ,C12060_=_C12156 ,C12060_=_C12158 ,C12060_=_C12160 ,C12060_=_C12162 ,C12060_=_C12164 ,\nC12060_=_C12166 ,C12060_=_C12168 ,C12060_=_C12310 ,C12060_=_C12312 ,C12060_=_C12352 ,C12060_=_C12354 ,\nC12060_=_C12380 ,C12060_=_C12382 ,C12060_=_C12432 ,C12060_=_C12434 ,C12060_=_C12460 ,C12060_=_C12462 ,\nC12060_=_C12464 ,C12060_=_C12466 ,C12060_=_C12468 ,C12060_=_C12470 ,C12060_=_C12472 ,C12060_=_C12474 ,\nC12060_=_C12476 ,C12060_=_C12478 ,C12060_=_C12480 ,C12060_=_C12482 ,C12062_=_C12064 ,C12062_=_C12066 ,\nC12062_=_C12068 ,C12062_=_C12070 ,C12062_=_C12072 ,C12062_=_C12074 ,C12062_=_C12076 ,C12062_=_C12078 ,\nC12062_=_C12080 ,C12062_=_C12082 ,C12062_=_C12084 ,C12062_=_C12086 ,C12062_=_C12088 ,C12062_=_C12090 ,\nC12062_=_C12092 ,C12062_=_C12094 ,C12062_=_C12096 ,C12062_=_C12098 ,C12062_=_C12100 ,C12062_=_C12102 ,\nC12062_=_C12104 ,C12062_=_C12106 ,C12062_=_C12108 ,C12062_=_C12110 ,C12062_=_C12112 ,C12062_=_C12114 ,\nC12062_=_C12116 ,C12062_=_C12118 ,C12062_=_C12120 ,C12062_=_C12122 ,C12062_=_C12124 ,C12062_=_C12126 ,\nC12062_=_C12128 ,C12062_=_C12130 ,C12062_=_C12132 ,C12062_=_C12134 ,C12062_=_C12136 ,C12062_=_C12138 ,\nC12062_=_C12140 ,C12062_=_C12142 ,C12062_=_C12144 ,C12062_=_C12146 ,C12062_=_C12148 ,C12062_=_C12150 ,\nC12062_=_C12152 ,C12062_=_C12154 ,C12062_=_C12156 ,C12062_=_C12158 ,C12062_=_C12160 ,C12062_=_C12162 ,\nC12062_=_C12164 ,C12062_=_C12166 ,C12062_=_C12168 ,C12062_=_C12310 ,C12062_=_C12312 ,C12062_=_C12352 ,\nC12062_=_C12354 ,C12062_=_C12380 ,C12062_=_C12382 ,C12062_=_C12432 ,C12062_=_C12434 ,C12062_=_C12460 ,\nC12062_=_C12462 ,C12062_=_C12464 ,C12062_=_C12466 ,C12062_=_C12468 ,C12062_=_C12470 ,C12062_=_C12472 ,\nC12062_=_C12474 ,C12062_=_C12476 ,C12062_=_C12478 ,C12062_=_C12480 ,C12062_=_C12482 ,C12064_=_C12066 ,\nC12064_=_C12068 ,C12064_=_C12070 ,C12064_=_C12072 ,C12064_=_C12074 ,C12064_=_C12076 ,C12064_=_C12078 ,\nC12064_=_C12080 ,C12064_=_C12082 ,C12064_=_C12084 ,C12064_=_C12086 ,C12064_=_C12088 ,C12064_=_C12090 ,\nC12064_=_C12092 ,C12064_=_C12094 ,C12064_=_C12096 ,C12064_=_C12098 ,C12064_=_C12100 ,C12064_=_C12102 ,\nC12064_=_C12104 ,C12064_=_C12106 ,C12064_=_C12108 ,C12064_=_C12110 ,C12064_=_C12112 ,C12064_=_C12114 ,\nC12064_=_C12116 ,C12064_=_C12118 ,C12064_=_C12120 ,C12064_=_C12122 ,C12064_=_C12124 ,C12064_=_C12126 ,\nC12064_=_C12128 ,C12064_=_C12130 ,C12064_=_C12132 ,C12064_=_C12134 ,C12064_=_C12136 ,C12064_=_C12138 ,\nC12064_=_C12140 ,C12064_=_C12142 ,C12064_=_C12144 ,C12064_=_C12146 ,C12064_=_C12148 ,C12064_=_C12150 ,\nC12064_=_C12152 ,C12064_=_C12154 ,C12064_=_C12156 ,C12064_=_C12158 ,C12064_=_C12160 ,C12064_=_C12162 ,\nC12064_=_C12164 ,C12064_=_C12166 ,C12064_=_C12168 ,C12064_=_C12310 ,C12064_=_C12312 ,C12064_=_C12352 ,\nC12064_=_C12354 ,C12064_=_C12380 ,C12064_=_C12382 ,C12064_=_C12432 ,C12064_=_C12434 ,C12064_=_C12460 ,\nC12064_=_C12462 ,C12064_=_C12464 ,C12064_=_C12466 ,C12064_=_C12468 ,C12064_=_C12470 ,C12064_=_C12472 ,\nC12064_=_C12474 ,C12064_=_C12476 ,C12064_=_C12478 ,C12064_=_C12480 ,C12064_=_C12482 ,C12066_=_C12068 ,\nC12066_=_C12070 ,C12066_=_C12072 ,C12066_=_C12074 ,C12066_=_C12076 ,C12066_=_C12078 ,C12066_=_C12080 ,\nC12066_=_C12082 ,C12066_=_C12084 ,C12066_=_C12086 ,C12066_=_C12088 ,C12066_=_C12090 ,C12066_=_C12092 ,\nC12066_=_C12094 ,C12066_=_C12096 ,C12066_=_C12098 ,C12066_=_C12100 ,C12066_=_C12102 ,C12066_=_C12104 ,\nC12066_=_C12106 ,C12066_=_C12108 ,C12066_=_C12110 ,C12066_=_C12112 ,C12066_=_C12114 ,C12066_=_C12116 ,\nC12066_=_C12118 ,C12066_=_C12120 ,C12066_=_C12122 ,C12066_=_C12124 ,C12066_=_C12126 ,C12066_=_C12128 ,\nC12066_=_C12130 ,C12066_=_C12132 ,C12066_=_C12134 ,C12066_=_C12136 ,C12066_=_C12138 ,C12066_=_C12140 ,\nC12066_=_C12142 ,C12066_=_C12144 ,C12066_=_C12146 ,C12066_=_C12148 ,C12066_=_C12150 ,C12066_=_C12152 ,\nC12066_=_C12154 ,C12066_=_C12156 ,C12066_=_C12158 ,C12066_=_C12160 ,C12066_=_C12162 ,C12066_=_C12164 ,\nC12066_=_C12166 ,C12066_=_C12168 ,C12066_=_C12310 ,C12066_=_C12312 ,C12066_=_C12352 ,C12066_=_C12354 ,\nC12066_=_C12380 ,C12066_=_C12382 ,C12066_=_C12432 ,C12066_=_C12434 ,C12066_=_C12460 ,C12066_=_C12462 ,\nC12066_=_C12464 ,C12066_=_C12466 ,C12066_=_C12468 ,C12066_=_C12470 ,C12066_=_C12472 ,C12066_=_C12474 ,\nC12066_=_C12476 ,C12066_=_C12478 ,C12066_=_C12480 ,C12066_=_C12482 ,C12068_=_C12070 ,C12068_=_C12072 ,\nC12068_=_C12074 ,C12068_=_C12076 ,C12068_=_C12078 ,C12068_=_C12080 ,C12068_=_C12082 ,C12068_=_C12084 ,\nC12068_=_C12086 ,C12068_=_C12088 ,C12068_=_C12090 ,C12068_=_C12092 ,C12068_=_C12094 ,C12068_=_C12096 ,\nC12068_=_C12098 ,C12068_=_C12100 ,C12068_=_C12102 ,C12068_=_C12104 ,C12068_=_C12106 ,C12068_=_C12108 ,\nC12068_=_C12110 ,C12068_=_C12112 ,C12068_=_C12114 ,C12068_=_C12116 ,C12068_=_C12118 ,C12068_=_C12120 ,\nC12068_=_C12122 ,C12068_=_C12124 ,C12068_=_C12126 ,C12068_=_C12128 ,C12068_=_C12130 ,C12068_=_C12132 ,\nC12068_=_C12134 ,C12068_=_C12136 ,C12068_=_C12138 ,C12068_=_C12140 ,C12068_=_C12142 ,C12068_=_C12144 ,\nC12068_=_C12146 ,C12068_=_C12148 ,C12068_=_C12150 ,C12068_=_C12152 ,C12068_=_C12154 ,C12068_=_C12156 ,\nC12068_=_C12158 ,C12068_=_C12160 ,C12068_=_C12162 ,C12068_=_C12164 ,C12068_=_C12166 ,C12068_=_C12168 ,\nC12068_=_C12310 ,C12068_=_C12312 ,C12068_=_C12352 ,C12068_=_C12354 ,C12068_=_C12380 ,C12068_=_C12382 ,\nC12068_=_C12432 ,C12068_=_C12434 ,C12068_=_C12460 ,C12068_=_C12462 ,C12068_=_C12464 ,C12068_=_C12466 ,\nC12068_=_C12468 ,C12068_=_C12470 ,C12068_=_C12472 ,C12068_=_C12474 ,C12068_=_C12476 ,C12068_=_C12478 ,\nC12068_=_C12480 ,C12068_=_C12482 ,C12070_=_C12072 ,C12070_=_C12074 ,C12070_=_C12076 ,C12070_=_C12078 ,\nC12070_=_C12080 ,C12070_=_C12082 ,C12070_=_C12084 ,C12070_=_C12086 ,C12070_=_C12088 ,C12070_=_C12090 ,\nC12070_=_C12092 ,C12070_=_C12094 ,C12070_=_C12096 ,C12070_=_C12098 ,C12070_=_C12100 ,C12070_=_C12102 ,\nC12070_=_C12104 ,C12070_=_C12106 ,C12070_=_C12108 ,C12070_=_C12110 ,C12070_=_C12112 ,C12070_=_C12114 ,\nC12070_=_C12116 ,C12070_=_C12118 ,C12070_=_C12120 ,C12070_=_C12122 ,C12070_=_C12124 ,C12070_=_C12126 ,\nC12070_=_C12128 ,C12070_=_C12130 ,C12070_=_C12132 ,C12070_=_C12134 ,C12070_=_C12136 ,C12070_=_C12138 ,\nC12070_=_C12140 ,C12070_=_C12142 ,C12070_=_C12144 ,C12070_=_C12146 ,C12070_=_C12148 ,C12070_=_C12150 ,\nC12070_=_C12152 ,C12070_=_C12154 ,C12070_=_C12156 ,C12070_=_C12158 ,C12070_=_C12160 ,C12070_=_C12162 ,\nC12070_=_C12164 ,C12070_=_C12166 ,C12070_=_C12168 ,C12070_=_C12310 ,C12070_=_C12312 ,C12070_=_C12352 ,\nC12070_=_C12354 ,C12070_=_C12380 ,C12070_=_C12382 ,C12070_=_C12432 ,C12070_=_C12434 ,C12070_=_C12460 ,\nC12070_=_C12462 ,C12070_=_C12464 ,C12070_=_C12466 ,C12070_=_C12468 ,C12070_=_C12470 ,C12070_=_C12472 ,\nC12070_=_C12474 ,C12070_=_C12476 ,C12070_=_C12478 ,C12070_=_C12480 ,C12070_=_C12482 ,C12072_=_C12074 ,\nC12072_=_C12076 ,C12072_=_C12078 ,C12072_=_C12080 ,C12072_=_C12082 ,C12072_=_C12084 ,C12072_=_C12086 ,\nC12072_=_C12088 ,C12072_=_C12090 ,C12072_=_C12092 ,C12072_=_C12094 ,C12072_=_C12096 ,C12072_=_C12098 ,\nC12072_=_C12100 ,C12072_=_C12102 ,C12072_=_C12104 ,C12072_=_C12106 ,C12072_=_C12108 ,C12072_=_C12110 ,\nC12072_=_C12112 ,C12072_=_C12114 ,C12072_=_C12116 ,C12072_=_C12118 ,C12072_=_C12120 ,C12072_=_C12122 ,\nC12072_=_C12124 ,C12072_=_C12126 ,C12072_=_C12128 ,C12072_=_C12130 ,C12072_=_C12132 ,C12072_=_C12134 ,\nC12072_=_C12136 ,C12072_=_C12138 ,C12072_=_C12140 ,C12072_=_C12142 ,C12072_=_C12144 ,C12072_=_C12146 ,\nC12072_=_C12148 ,C12072_=_C12150 ,C12072_=_C12152 ,C12072_=_C12154 ,C12072_=_C12156 ,C12072_=_C12158 ,\nC12072_=_C12160 ,C12072_=_C12162 ,C12072_=_C12164 ,C12072_=_C12166 ,C12072_=_C12168 ,C12072_=_C12314 ,\nC12072_=_C12316 ,C12072_=_C12436 ,C12072_=_C12438 ,C12072_=_C12460 ,C12072_=_C12462 ,C12072_=_C12484 ,\nC12072_=_C12486 ,C12072_=_C12488 ,C12072_=_C12490 ,C12072_=_C12492 ,C12072_=_C12494 ,C12072_=_C12500 ,\nC12072_=_C12502 ,C12074_=_C12076 ,C12074_=_C12078 ,C12074_=_C12080 ,C12074_=_C12082 ,C12074_=_C12084 ,\nC12074_=_C12086 ,C12074_=_C12088 ,C12074_=_C12090 ,C12074_=_C12092 ,C12074_=_C12094 ,C12074_=_C12096 ,\nC12074_=_C12098 ,C12074_=_C12100 ,C12074_=_C12102 ,C12074_=_C12104 ,C12074_=_C12106 ,C12074_=_C12108 ,\nC12074_=_C12110 ,C12074_=_C12112 ,C12074_=_C12114 ,C12074_=_C12116 ,C12074_=_C12118 ,C12074_=_C12120 ,\nC12074_=_C12122 ,C12074_=_C12124 ,C12074_=_C12126 ,C12074_=_C12128 ,C12074_=_C12130 ,C12074_=_C12132 ,\nC12074_=_C12134 ,C12074_=_C12136 ,C12074_=_C12138 ,C12074_=_C12140 ,C12074_=_C12142 ,C12074_=_C12144 ,\nC12074_=_C12146 ,C12074_=_C12148 ,C12074_=_C12150 ,C12074_=_C12152 ,C12074_=_C12154 ,C12074_=_C12156 ,\nC12074_=_C12158 ,C12074_=_C12160 ,C12074_=_C12162 ,C12074_=_C12164 ,C12074_=_C12166 ,C12074_=_C12168 ,\nC12074_=_C12314 ,C12074_=_C12316 ,C12074_=_C12436 ,C12074_=_C12438 ,C12074_=_C12460 ,C12074_=_C12462 ,\nC12074_=_C12484 ,C12074_=_C12486 ,C12074_=_C12488 ,C12074_=_C12490 ,C12074_=_C12492 ,C12074_=_C12494 ,\nC12074_=_C12500 ,C12074_=_C12502 ,C12076_=_C12078 ,C12076_=_C12080 ,C12076_=_C12082 ,C12076_=_C12084 ,\nC12076_=_C12086 ,C12076_=_C12088 ,C12076_=_C12090 ,C12076_=_C12092 ,C12076_=_C12094 ,C12076_=_C12096 ,\nC12076_=_C12098 ,C12076_=_C12100 ,C12076_=_C12102 ,C12076_=_C12104 ,C12076_=_C12106 ,C12076_=_C12108 ,\nC12076_=_C12110 ,C12076_=_C12112 ,C12076_=_C12114 ,C12076_=_C12116 ,C12076_=_C12118 ,C12076_=_C12120 ,\nC12076_=_C12122 ,C12076_=_C12124 ,C12076_=_C12126</w:t>
      </w:r>
    </w:p>
    <w:p>
      <w:pPr>
        <w:pStyle w:val="PreformattedText"/>
        <w:bidi w:val="0"/>
        <w:spacing w:before="0" w:after="0"/>
        <w:jc w:val="left"/>
        <w:rPr/>
      </w:pPr>
      <w:r>
        <w:rPr/>
        <w:t xml:space="preserve"> </w:t>
      </w:r>
      <w:r>
        <w:rPr/>
        <w:t>,C12076_=_C12128 ,C12076_=_C12130 ,C12076_=_C12132 ,\nC12076_=_C12134 ,C12076_=_C12136 ,C12076_=_C12138 ,C12076_=_C12140 ,C12076_=_C12142 ,C12076_=_C12144 ,\nC12076_=_C12146 ,C12076_=_C12148 ,C12076_=_C12150 ,C12076_=_C12152 ,C12076_=_C12154 ,C12076_=_C12156 ,\nC12076_=_C12158 ,C12076_=_C12160 ,C12076_=_C12162 ,C12076_=_C12164 ,C12076_=_C12166 ,C12076_=_C12168 ,\nC12076_=_C12314 ,C12076_=_C12316 ,C12076_=_C12436 ,C12076_=_C12438 ,C12076_=_C12460 ,C12076_=_C12462 ,\nC12076_=_C12484 ,C12076_=_C12486 ,C12076_=_C12488 ,C12076_=_C12490 ,C12076_=_C12492 ,C12076_=_C12494 ,\nC12076_=_C12500 ,C12076_=_C12502 ,C12078_=_C12080 ,C12078_=_C12082 ,C12078_=_C12084 ,C12078_=_C12086 ,\nC12078_=_C12088 ,C12078_=_C12090 ,C12078_=_C12092 ,C12078_=_C12094 ,C12078_=_C12096 ,C12078_=_C12098 ,\nC12078_=_C12100 ,C12078_=_C12102 ,C12078_=_C12104 ,C12078_=_C12106 ,C12078_=_C12108 ,C12078_=_C12110 ,\nC12078_=_C12112 ,C12078_=_C12114 ,C12078_=_C12116 ,C12078_=_C12118 ,C12078_=_C12120 ,C12078_=_C12122 ,\nC12078_=_C12124 ,C12078_=_C12126 ,C12078_=_C12128 ,C12078_=_C12130 ,C12078_=_C12132 ,C12078_=_C12134 ,\nC12078_=_C12136 ,C12078_=_C12138 ,C12078_=_C12140 ,C12078_=_C12142 ,C12078_=_C12144 ,C12078_=_C12146 ,\nC12078_=_C12148 ,C12078_=_C12150 ,C12078_=_C12152 ,C12078_=_C12154 ,C12078_=_C12156 ,C12078_=_C12158 ,\nC12078_=_C12160 ,C12078_=_C12162 ,C12078_=_C12164 ,C12078_=_C12166 ,C12078_=_C12168 ,C12078_=_C12314 ,\nC12078_=_C12316 ,C12078_=_C12436 ,C12078_=_C12438 ,C12078_=_C12460 ,C12078_=_C12462 ,C12078_=_C12484 ,\nC12078_=_C12486 ,C12078_=_C12488 ,C12078_=_C12490 ,C12078_=_C12492 ,C12078_=_C12494 ,C12078_=_C12500 ,\nC12078_=_C12502 ,C12080_=_C12082 ,C12080_=_C12084 ,C12080_=_C12086 ,C12080_=_C12088 ,C12080_=_C12090 ,\nC12080_=_C12092 ,C12080_=_C12094 ,C12080_=_C12096 ,C12080_=_C12098 ,C12080_=_C12100 ,C12080_=_C12102 ,\nC12080_=_C12104 ,C12080_=_C12106 ,C12080_=_C12108 ,C12080_=_C12110 ,C12080_=_C12112 ,C12080_=_C12114 ,\nC12080_=_C12116 ,C12080_=_C12118 ,C12080_=_C12120 ,C12080_=_C12122 ,C12080_=_C12124 ,C12080_=_C12126 ,\nC12080_=_C12128 ,C12080_=_C12130 ,C12080_=_C12132 ,C12080_=_C12134 ,C12080_=_C12136 ,C12080_=_C12138 ,\nC12080_=_C12140 ,C12080_=_C12142 ,C12080_=_C12144 ,C12080_=_C12146 ,C12080_=_C12148 ,C12080_=_C12150 ,\nC12080_=_C12152 ,C12080_=_C12154 ,C12080_=_C12156 ,C12080_=_C12158 ,C12080_=_C12160 ,C12080_=_C12162 ,\nC12080_=_C12164 ,C12080_=_C12166 ,C12080_=_C12168 ,C12080_=_C12314 ,C12080_=_C12316 ,C12080_=_C12436 ,\nC12080_=_C12438 ,C12080_=_C12460 ,C12080_=_C12462 ,C12080_=_C12484 ,C12080_=_C12486 ,C12080_=_C12488 ,\nC12080_=_C12490 ,C12080_=_C12492 ,C12080_=_C12494 ,C12080_=_C12500 ,C12080_=_C12502 ,C12082_=_C12084 ,\nC12082_=_C12086 ,C12082_=_C12088 ,C12082_=_C12090 ,C12082_=_C12092 ,C12082_=_C12094 ,C12082_=_C12096 ,\nC12082_=_C12098 ,C12082_=_C12100 ,C12082_=_C12102 ,C12082_=_C12104 ,C12082_=_C12106 ,C12082_=_C12108 ,\nC12082_=_C12110 ,C12082_=_C12112 ,C12082_=_C12114 ,C12082_=_C12116 ,C12082_=_C12118 ,C12082_=_C12120 ,\nC12082_=_C12122 ,C12082_=_C12124 ,C12082_=_C12126 ,C12082_=_C12128 ,C12082_=_C12130 ,C12082_=_C12132 ,\nC12082_=_C12134 ,C12082_=_C12136 ,C12082_=_C12138 ,C12082_=_C12140 ,C12082_=_C12142 ,C12082_=_C12144 ,\nC12082_=_C12146 ,C12082_=_C12148 ,C12082_=_C12150 ,C12082_=_C12152 ,C12082_=_C12154 ,C12082_=_C12156 ,\nC12082_=_C12158 ,C12082_=_C12160 ,C12082_=_C12162 ,C12082_=_C12164 ,C12082_=_C12166 ,C12082_=_C12168 ,\nC12082_=_C12314 ,C12082_=_C12316 ,C12082_=_C12436 ,C12082_=_C12438 ,C12082_=_C12460 ,C12082_=_C12462 ,\nC12082_=_C12484 ,C12082_=_C12486 ,C12082_=_C12488 ,C12082_=_C12490 ,C12082_=_C12492 ,C12082_=_C12494 ,\nC12082_=_C12500 ,C12082_=_C12502 ,C12084_=_C12086 ,C12084_=_C12088 ,C12084_=_C12090 ,C12084_=_C12092 ,\nC12084_=_C12094 ,C12084_=_C12096 ,C12084_=_C12098 ,C12084_=_C12100 ,C12084_=_C12102 ,C12084_=_C12104 ,\nC12084_=_C12106 ,C12084_=_C12108 ,C12084_=_C12110 ,C12084_=_C12112 ,C12084_=_C12114 ,C12084_=_C12116 ,\nC12084_=_C12118 ,C12084_=_C12120 ,C12084_=_C12122 ,C12084_=_C12124 ,C12084_=_C12126 ,C12084_=_C12128 ,\nC12084_=_C12130 ,C12084_=_C12132 ,C12084_=_C12134 ,C12084_=_C12136 ,C12084_=_C12138 ,C12084_=_C12140 ,\nC12084_=_C12142 ,C12084_=_C12144 ,C12084_=_C12146 ,C12084_=_C12148 ,C12084_=_C12150 ,C12084_=_C12152 ,\nC12084_=_C12154 ,C12084_=_C12156 ,C12084_=_C12158 ,C12084_=_C12160 ,C12084_=_C12162 ,C12084_=_C12164 ,\nC12084_=_C12166 ,C12084_=_C12168 ,C12084_=_C12314 ,C12084_=_C12316 ,C12084_=_C12436 ,C12084_=_C12438 ,\nC12084_=_C12460 ,C12084_=_C12462 ,C12084_=_C12484 ,C12084_=_C12486 ,C12084_=_C12488 ,C12084_=_C12490 ,\nC12084_=_C12492 ,C12084_=_C12494 ,C12084_=_C12500 ,C12084_=_C12502 ,C12086_=_C12088 ,C12086_=_C12090 ,\nC12086_=_C12092 ,C12086_=_C12094 ,C12086_=_C12096 ,C12086_=_C12098 ,C12086_=_C12100 ,C12086_=_C12102 ,\nC12086_=_C12104 ,C12086_=_C12106 ,C12086_=_C12108 ,C12086_=_C12110 ,C12086_=_C12112 ,C12086_=_C12114 ,\nC12086_=_C12116 ,C12086_=_C12118 ,C12086_=_C12120 ,C12086_=_C12122 ,C12086_=_C12124 ,C12086_=_C12126 ,\nC12086_=_C12128 ,C12086_=_C12130 ,C12086_=_C12132 ,C12086_=_C12134 ,C12086_=_C12136 ,C12086_=_C12138 ,\nC12086_=_C12140 ,C12086_=_C12142 ,C12086_=_C12144 ,C12086_=_C12146 ,C12086_=_C12148 ,C12086_=_C12150 ,\nC12086_=_C12152 ,C12086_=_C12154 ,C12086_=_C12156 ,C12086_=_C12158 ,C12086_=_C12160 ,C12086_=_C12162 ,\nC12086_=_C12164 ,C12086_=_C12166 ,C12086_=_C12168 ,C12086_=_C12314 ,C12086_=_C12316 ,C12086_=_C12436 ,\nC12086_=_C12438 ,C12086_=_C12460 ,C12086_=_C12462 ,C12086_=_C12484 ,C12086_=_C12486 ,C12086_=_C12488 ,\nC12086_=_C12490 ,C12086_=_C12492 ,C12086_=_C12494 ,C12086_=_C12500 ,C12086_=_C12502 ,C12088_=_C12090 ,\nC12088_=_C12092 ,C12088_=_C12094 ,C12088_=_C12096 ,C12088_=_C12098 ,C12088_=_C12100 ,C12088_=_C12102 ,\nC12088_=_C12104 ,C12088_=_C12106 ,C12088_=_C12108 ,C12088_=_C12110 ,C12088_=_C12112 ,C12088_=_C12114 ,\nC12088_=_C12116 ,C12088_=_C12118 ,C12088_=_C12120 ,C12088_=_C12122 ,C12088_=_C12124 ,C12088_=_C12126 ,\nC12088_=_C12128 ,C12088_=_C12130 ,C12088_=_C12132 ,C12088_=_C12134 ,C12088_=_C12136 ,C12088_=_C12138 ,\nC12088_=_C12140 ,C12088_=_C12142 ,C12088_=_C12144 ,C12088_=_C12146 ,C12088_=_C12148 ,C12088_=_C12150 ,\nC12088_=_C12152 ,C12088_=_C12154 ,C12088_=_C12156 ,C12088_=_C12158 ,C12088_=_C12160 ,C12088_=_C12162 ,\nC12088_=_C12164 ,C12088_=_C12166 ,C12088_=_C12168 ,C12088_=_C12314 ,C12088_=_C12316 ,C12088_=_C12436 ,\nC12088_=_C12438 ,C12088_=_C12460 ,C12088_=_C12462 ,C12088_=_C12484 ,C12088_=_C12486 ,C12088_=_C12488 ,\nC12088_=_C12490 ,C12088_=_C12492 ,C12088_=_C12494 ,C12088_=_C12500 ,C12088_=_C12502 ,C12090_=_C12092 ,\nC12090_=_C12094 ,C12090_=_C12096 ,C12090_=_C12098 ,C12090_=_C12100 ,C12090_=_C12102 ,C12090_=_C12104 ,\nC12090_=_C12106 ,C12090_=_C12108 ,C12090_=_C12110 ,C12090_=_C12112 ,C12090_=_C12114 ,C12090_=_C12116 ,\nC12090_=_C12118 ,C12090_=_C12120 ,C12090_=_C12122 ,C12090_=_C12124 ,C12090_=_C12126 ,C12090_=_C12128 ,\nC12090_=_C12130 ,C12090_=_C12132 ,C12090_=_C12134 ,C12090_=_C12136 ,C12090_=_C12138 ,C12090_=_C12140 ,\nC12090_=_C12142 ,C12090_=_C12144 ,C12090_=_C12146 ,C12090_=_C12148 ,C12090_=_C12150 ,C12090_=_C12152 ,\nC12090_=_C12154 ,C12090_=_C12156 ,C12090_=_C12158 ,C12090_=_C12160 ,C12090_=_C12162 ,C12090_=_C12164 ,\nC12090_=_C12166 ,C12090_=_C12168 ,C12090_=_C12314 ,C12090_=_C12316 ,C12090_=_C12436 ,C12090_=_C12438 ,\nC12090_=_C12460 ,C12090_=_C12462 ,C12090_=_C12484 ,C12090_=_C12486 ,C12090_=_C12488 ,C12090_=_C12490 ,\nC12090_=_C12492 ,C12090_=_C12494 ,C12090_=_C12500 ,C12090_=_C12502 ,C12092_=_C12094 ,C12092_=_C12096 ,\nC12092_=_C12098 ,C12092_=_C12100 ,C12092_=_C12102 ,C12092_=_C12104 ,C12092_=_C12106 ,C12092_=_C12108 ,\nC12092_=_C12110 ,C12092_=_C12112 ,C12092_=_C12114 ,C12092_=_C12116 ,C12092_=_C12118 ,C12092_=_C12120 ,\nC12092_=_C12122 ,C12092_=_C12124 ,C12092_=_C12126 ,C12092_=_C12128 ,C12092_=_C12130 ,C12092_=_C12132 ,\nC12092_=_C12134 ,C12092_=_C12136 ,C12092_=_C12138 ,C12092_=_C12140 ,C12092_=_C12142 ,C12092_=_C12144 ,\nC12092_=_C12146 ,C12092_=_C12148 ,C12092_=_C12150 ,C12092_=_C12152 ,C12092_=_C12154 ,C12092_=_C12156 ,\nC12092_=_C12158 ,C12092_=_C12160 ,C12092_=_C12162 ,C12092_=_C12164 ,C12092_=_C12166 ,C12092_=_C12168 ,\nC12092_=_C12318 ,C12092_=_C12320 ,C12092_=_C12388 ,C12092_=_C12390 ,C12092_=_C12416 ,C12092_=_C12418 ,\nC12092_=_C12440 ,C12092_=_C12442 ,C12092_=_C12464 ,C12092_=_C12466 ,C12092_=_C12484 ,C12092_=_C12486 ,\nC12092_=_C12504 ,C12092_=_C12506 ,C12092_=_C12508 ,C12092_=_C12510 ,C12092_=_C12512 ,C12092_=_C12514 ,\nC12092_=_C12516 ,C12092_=_C12518 ,C12094_=_C12096 ,C12094_=_C12098 ,C12094_=_C12100 ,C12094_=_C12102 ,\nC12094_=_C12104 ,C12094_=_C12106 ,C12094_=_C12108 ,C12094_=_C12110 ,C12094_=_C12112 ,C12094_=_C12114 ,\nC12094_=_C12116 ,C12094_=_C12118 ,C12094_=_C12120 ,C12094_=_C12122 ,C12094_=_C12124 ,C12094_=_C12126 ,\nC12094_=_C12128 ,C12094_=_C12130 ,C12094_=_C12132 ,C12094_=_C12134 ,C12094_=_C12136 ,C12094_=_C12138 ,\nC12094_=_C12140 ,C12094_=_C12142 ,C12094_=_C12144 ,C12094_=_C12146 ,C12094_=_C12148 ,C12094_=_C12150 ,\nC12094_=_C12152 ,C12094_=_C12154 ,C12094_=_C12156 ,C12094_=_C12158 ,C12094_=_C12160 ,C12094_=_C12162 ,\nC12094_=_C12164 ,C12094_=_C12166 ,C12094_=_C12168 ,C12094_=_C12318 ,C12094_=_C12320 ,C12094_=_C12388 ,\nC12094_=_C12390 ,C12094_=_C12416 ,C12094_=_C12418 ,C12094_=_C12440 ,C12094_=_C12442 ,C12094_=_C12464 ,\nC12094_=_C12466 ,C12094_=_C12484 ,C12094_=_C12486 ,C12094_=_C12504 ,C12094_=_C12506 ,C12094_=_C12508 ,\nC12094_=_C12510 ,C12094_=_C12512 ,C12094_=_C12514 ,C12094_=_C12516 ,C12094_=_C12518 ,C12096_=_C12098 ,\nC12096_=_C12100 ,C12096_=_C12102 ,C12096_=_C12104 ,C12096_=_C12106 ,C12096_=_C12108 ,C12096_=_C12110 ,\nC12096_=_C12112 ,C12096_=_C12114 ,C12096_=_C12116 ,C12096_=_C12118 ,C12096_=_C12120 ,C12096_=_C12122 ,\nC12096_=_C12124 ,C12096_=_C12126 ,C12096_=_C12128 ,C12096_=_C12130 ,C12096_=_C12132 ,C12096_=_C12134 ,\nC12096_=_C12136 ,C12096_=_C12138 ,C12096_=_C12140 ,C12096_=_C12142 ,C12096_=_C12144 ,C12096_=_C12146 ,\nC12096_=_C12148 ,C12096_=_C12150 ,C12096_=_C12152 ,C12096_=_C12154 ,C12096_=_C12156</w:t>
      </w:r>
    </w:p>
    <w:p>
      <w:pPr>
        <w:pStyle w:val="PreformattedText"/>
        <w:bidi w:val="0"/>
        <w:spacing w:before="0" w:after="0"/>
        <w:jc w:val="left"/>
        <w:rPr/>
      </w:pPr>
      <w:r>
        <w:rPr/>
        <w:t xml:space="preserve"> </w:t>
      </w:r>
      <w:r>
        <w:rPr/>
        <w:t>,C12096_=_C12158 ,\nC12096_=_C12160 ,C12096_=_C12162 ,C12096_=_C12164 ,C12096_=_C12166 ,C12096_=_C12168 ,C12096_=_C12318 ,\nC12096_=_C12320 ,C12096_=_C12388 ,C12096_=_C12390 ,C12096_=_C12416 ,C12096_=_C12418 ,C12096_=_C12440 ,\nC12096_=_C12442 ,C12096_=_C12464 ,C12096_=_C12466 ,C12096_=_C12484 ,C12096_=_C12486 ,C12096_=_C12504 ,\nC12096_=_C12506 ,C12096_=_C12508 ,C12096_=_C12510 ,C12096_=_C12512 ,C12096_=_C12514 ,C12096_=_C12516 ,\nC12096_=_C12518 ,C12098_=_C12100 ,C12098_=_C12102 ,C12098_=_C12104 ,C12098_=_C12106 ,C12098_=_C12108 ,\nC12098_=_C12110 ,C12098_=_C12112 ,C12098_=_C12114 ,C12098_=_C12116 ,C12098_=_C12118 ,C12098_=_C12120 ,\nC12098_=_C12122 ,C12098_=_C12124 ,C12098_=_C12126 ,C12098_=_C12128 ,C12098_=_C12130 ,C12098_=_C12132 ,\nC12098_=_C12134 ,C12098_=_C12136 ,C12098_=_C12138 ,C12098_=_C12140 ,C12098_=_C12142 ,C12098_=_C12144 ,\nC12098_=_C12146 ,C12098_=_C12148 ,C12098_=_C12150 ,C12098_=_C12152 ,C12098_=_C12154 ,C12098_=_C12156 ,\nC12098_=_C12158 ,C12098_=_C12160 ,C12098_=_C12162 ,C12098_=_C12164 ,C12098_=_C12166 ,C12098_=_C12168 ,\nC12098_=_C12318 ,C12098_=_C12320 ,C12098_=_C12388 ,C12098_=_C12390 ,C12098_=_C12416 ,C12098_=_C12418 ,\nC12098_=_C12440 ,C12098_=_C12442 ,C12098_=_C12464 ,C12098_=_C12466 ,C12098_=_C12484 ,C12098_=_C12486 ,\nC12098_=_C12504 ,C12098_=_C12506 ,C12098_=_C12508 ,C12098_=_C12510 ,C12098_=_C12512 ,C12098_=_C12514 ,\nC12098_=_C12516 ,C12098_=_C12518 ,C12100_=_C12102 ,C12100_=_C12104 ,C12100_=_C12106 ,C12100_=_C12108 ,\nC12100_=_C12110 ,C12100_=_C12112 ,C12100_=_C12114 ,C12100_=_C12116 ,C12100_=_C12118 ,C12100_=_C12120 ,\nC12100_=_C12122 ,C12100_=_C12124 ,C12100_=_C12126 ,C12100_=_C12128 ,C12100_=_C12130 ,C12100_=_C12132 ,\nC12100_=_C12134 ,C12100_=_C12136 ,C12100_=_C12138 ,C12100_=_C12140 ,C12100_=_C12142 ,C12100_=_C12144 ,\nC12100_=_C12146 ,C12100_=_C12148 ,C12100_=_C12150 ,C12100_=_C12152 ,C12100_=_C12154 ,C12100_=_C12156 ,\nC12100_=_C12158 ,C12100_=_C12160 ,C12100_=_C12162 ,C12100_=_C12164 ,C12100_=_C12166 ,C12100_=_C12168 ,\nC12100_=_C12318 ,C12100_=_C12320 ,C12100_=_C12388 ,C12100_=_C12390 ,C12100_=_C12416 ,C12100_=_C12418 ,\nC12100_=_C12440 ,C12100_=_C12442 ,C12100_=_C12464 ,C12100_=_C12466 ,C12100_=_C12484 ,C12100_=_C12486 ,\nC12100_=_C12504 ,C12100_=_C12506 ,C12100_=_C12508 ,C12100_=_C12510 ,C12100_=_C12512 ,C12100_=_C12514 ,\nC12100_=_C12516 ,C12100_=_C12518 ,C12102_=_C12104 ,C12102_=_C12106 ,C12102_=_C12108 ,C12102_=_C12110 ,\nC12102_=_C12112 ,C12102_=_C12114 ,C12102_=_C12116 ,C12102_=_C12118 ,C12102_=_C12120 ,C12102_=_C12122 ,\nC12102_=_C12124 ,C12102_=_C12126 ,C12102_=_C12128 ,C12102_=_C12130 ,C12102_=_C12132 ,C12102_=_C12134 ,\nC12102_=_C12136 ,C12102_=_C12138 ,C12102_=_C12140 ,C12102_=_C12142 ,C12102_=_C12144 ,C12102_=_C12146 ,\nC12102_=_C12148 ,C12102_=_C12150 ,C12102_=_C12152 ,C12102_=_C12154 ,C12102_=_C12156 ,C12102_=_C12158 ,\nC12102_=_C12160 ,C12102_=_C12162 ,C12102_=_C12164 ,C12102_=_C12166 ,C12102_=_C12168 ,C12102_=_C12318 ,\nC12102_=_C12320 ,C12102_=_C12388 ,C12102_=_C12390 ,C12102_=_C12416 ,C12102_=_C12418 ,C12102_=_C12440 ,\nC12102_=_C12442 ,C12102_=_C12464 ,C12102_=_C12466 ,C12102_=_C12484 ,C12102_=_C12486 ,C12102_=_C12504 ,\nC12102_=_C12506 ,C12102_=_C12508 ,C12102_=_C12510 ,C12102_=_C12512 ,C12102_=_C12514 ,C12102_=_C12516 ,\nC12102_=_C12518 ,C12104_=_C12106 ,C12104_=_C12108 ,C12104_=_C12110 ,C12104_=_C12112 ,C12104_=_C12114 ,\nC12104_=_C12116 ,C12104_=_C12118 ,C12104_=_C12120 ,C12104_=_C12122 ,C12104_=_C12124 ,C12104_=_C12126 ,\nC12104_=_C12128 ,C12104_=_C12130 ,C12104_=_C12132 ,C12104_=_C12134 ,C12104_=_C12136 ,C12104_=_C12138 ,\nC12104_=_C12140 ,C12104_=_C12142 ,C12104_=_C12144 ,C12104_=_C12146 ,C12104_=_C12148 ,C12104_=_C12150 ,\nC12104_=_C12152 ,C12104_=_C12154 ,C12104_=_C12156 ,C12104_=_C12158 ,C12104_=_C12160 ,C12104_=_C12162 ,\nC12104_=_C12164 ,C12104_=_C12166 ,C12104_=_C12168 ,C12104_=_C12318 ,C12104_=_C12320 ,C12104_=_C12388 ,\nC12104_=_C12390 ,C12104_=_C12416 ,C12104_=_C12418 ,C12104_=_C12440 ,C12104_=_C12442 ,C12104_=_C12464 ,\nC12104_=_C12466 ,C12104_=_C12484 ,C12104_=_C12486 ,C12104_=_C12504 ,C12104_=_C12506 ,C12104_=_C12508 ,\nC12104_=_C12510 ,C12104_=_C12512 ,C12104_=_C12514 ,C12104_=_C12516 ,C12104_=_C12518 ,C12106_=_C12108 ,\nC12106_=_C12110 ,C12106_=_C12112 ,C12106_=_C12114 ,C12106_=_C12116 ,C12106_=_C12118 ,C12106_=_C12120 ,\nC12106_=_C12122 ,C12106_=_C12124 ,C12106_=_C12126 ,C12106_=_C12128 ,C12106_=_C12130 ,C12106_=_C12132 ,\nC12106_=_C12134 ,C12106_=_C12136 ,C12106_=_C12138 ,C12106_=_C12140 ,C12106_=_C12142 ,C12106_=_C12144 ,\nC12106_=_C12146 ,C12106_=_C12148 ,C12106_=_C12150 ,C12106_=_C12152 ,C12106_=_C12154 ,C12106_=_C12156 ,\nC12106_=_C12158 ,C12106_=_C12160 ,C12106_=_C12162 ,C12106_=_C12164 ,C12106_=_C12166 ,C12106_=_C12168 ,\nC12106_=_C12318 ,C12106_=_C12320 ,C12106_=_C12388 ,C12106_=_C12390 ,C12106_=_C12416 ,C12106_=_C12418 ,\nC12106_=_C12440 ,C12106_=_C12442 ,C12106_=_C12464 ,C12106_=_C12466 ,C12106_=_C12484 ,C12106_=_C12486 ,\nC12106_=_C12504 ,C12106_=_C12506 ,C12106_=_C12508 ,C12106_=_C12510 ,C12106_=_C12512 ,C12106_=_C12514 ,\nC12106_=_C12516 ,C12106_=_C12518 ,C12108_=_C12110 ,C12108_=_C12112 ,C12108_=_C12114 ,C12108_=_C12116 ,\nC12108_=_C12118 ,C12108_=_C12120 ,C12108_=_C12122 ,C12108_=_C12124 ,C12108_=_C12126 ,C12108_=_C12128 ,\nC12108_=_C12130 ,C12108_=_C12132 ,C12108_=_C12134 ,C12108_=_C12136 ,C12108_=_C12138 ,C12108_=_C12140 ,\nC12108_=_C12142 ,C12108_=_C12144 ,C12108_=_C12146 ,C12108_=_C12148 ,C12108_=_C12150 ,C12108_=_C12152 ,\nC12108_=_C12154 ,C12108_=_C12156 ,C12108_=_C12158 ,C12108_=_C12160 ,C12108_=_C12162 ,C12108_=_C12164 ,\nC12108_=_C12166 ,C12108_=_C12168 ,C12108_=_C12318 ,C12108_=_C12320 ,C12108_=_C12388 ,C12108_=_C12390 ,\nC12108_=_C12416 ,C12108_=_C12418 ,C12108_=_C12440 ,C12108_=_C12442 ,C12108_=_C12464 ,C12108_=_C12466 ,\nC12108_=_C12484 ,C12108_=_C12486 ,C12108_=_C12504 ,C12108_=_C12506 ,C12108_=_C12508 ,C12108_=_C12510 ,\nC12108_=_C12512 ,C12108_=_C12514 ,C12108_=_C12516 ,C12108_=_C12518 ,C12110_=_C12112 ,C12110_=_C12114 ,\nC12110_=_C12116 ,C12110_=_C12118 ,C12110_=_C12120 ,C12110_=_C12122 ,C12110_=_C12124 ,C12110_=_C12126 ,\nC12110_=_C12128 ,C12110_=_C12130 ,C12110_=_C12132 ,C12110_=_C12134 ,C12110_=_C12136 ,C12110_=_C12138 ,\nC12110_=_C12140 ,C12110_=_C12142 ,C12110_=_C12144 ,C12110_=_C12146 ,C12110_=_C12148 ,C12110_=_C12150 ,\nC12110_=_C12152 ,C12110_=_C12154 ,C12110_=_C12156 ,C12110_=_C12158 ,C12110_=_C12160 ,C12110_=_C12162 ,\nC12110_=_C12164 ,C12110_=_C12166 ,C12110_=_C12168 ,C12110_=_C12318 ,C12110_=_C12320 ,C12110_=_C12388 ,\nC12110_=_C12390 ,C12110_=_C12416 ,C12110_=_C12418 ,C12110_=_C12440 ,C12110_=_C12442 ,C12110_=_C12464 ,\nC12110_=_C12466 ,C12110_=_C12484 ,C12110_=_C12486 ,C12110_=_C12504 ,C12110_=_C12506 ,C12110_=_C12508 ,\nC12110_=_C12510 ,C12110_=_C12512 ,C12110_=_C12514 ,C12110_=_C12516 ,C12110_=_C12518 ,C12112_=_C12114 ,\nC12112_=_C12116 ,C12112_=_C12118 ,C12112_=_C12120 ,C12112_=_C12122 ,C12112_=_C12124 ,C12112_=_C12126 ,\nC12112_=_C12128 ,C12112_=_C12130 ,C12112_=_C12132 ,C12112_=_C12134 ,C12112_=_C12136 ,C12112_=_C12138 ,\nC12112_=_C12140 ,C12112_=_C12142 ,C12112_=_C12144 ,C12112_=_C12146 ,C12112_=_C12148 ,C12112_=_C12150 ,\nC12112_=_C12152 ,C12112_=_C12154 ,C12112_=_C12156 ,C12112_=_C12158 ,C12112_=_C12160 ,C12112_=_C12162 ,\nC12112_=_C12164 ,C12112_=_C12166 ,C12112_=_C12168 ,C12112_=_C12392 ,C12112_=_C12394 ,C12112_=_C12420 ,\nC12112_=_C12422 ,C12112_=_C12444 ,C12112_=_C12446 ,C12112_=_C12468 ,C12112_=_C12470 ,C12112_=_C12488 ,\nC12112_=_C12490 ,C12112_=_C12504 ,C12112_=_C12506 ,C12112_=_C12520 ,C12112_=_C12522 ,C12112_=_C12528 ,\nC12112_=_C12530 ,C12114_=_C12116 ,C12114_=_C12118 ,C12114_=_C12120 ,C12114_=_C12122 ,C12114_=_C12124 ,\nC12114_=_C12126 ,C12114_=_C12128 ,C12114_=_C12130 ,C12114_=_C12132 ,C12114_=_C12134 ,C12114_=_C12136 ,\nC12114_=_C12138 ,C12114_=_C12140 ,C12114_=_C12142 ,C12114_=_C12144 ,C12114_=_C12146 ,C12114_=_C12148 ,\nC12114_=_C12150 ,C12114_=_C12152 ,C12114_=_C12154 ,C12114_=_C12156 ,C12114_=_C12158 ,C12114_=_C12160 ,\nC12114_=_C12162 ,C12114_=_C12164 ,C12114_=_C12166 ,C12114_=_C12168 ,C12114_=_C12392 ,C12114_=_C12394 ,\nC12114_=_C12420 ,C12114_=_C12422 ,C12114_=_C12444 ,C12114_=_C12446 ,C12114_=_C12468 ,C12114_=_C12470 ,\nC12114_=_C12488 ,C12114_=_C12490 ,C12114_=_C12504 ,C12114_=_C12506 ,C12114_=_C12520 ,C12114_=_C12522 ,\nC12114_=_C12528 ,C12114_=_C12530 ,C12116_=_C12118 ,C12116_=_C12120 ,C12116_=_C12122 ,C12116_=_C12124 ,\nC12116_=_C12126 ,C12116_=_C12128 ,C12116_=_C12130 ,C12116_=_C12132 ,C12116_=_C12134 ,C12116_=_C12136 ,\nC12116_=_C12138 ,C12116_=_C12140 ,C12116_=_C12142 ,C12116_=_C12144 ,C12116_=_C12146 ,C12116_=_C12148 ,\nC12116_=_C12150 ,C12116_=_C12152 ,C12116_=_C12154 ,C12116_=_C12156 ,C12116_=_C12158 ,C12116_=_C12160 ,\nC12116_=_C12162 ,C12116_=_C12164 ,C12116_=_C12166 ,C12116_=_C12168 ,C12116_=_C12392 ,C12116_=_C12394 ,\nC12116_=_C12420 ,C12116_=_C12422 ,C12116_=_C12444 ,C12116_=_C12446 ,C12116_=_C12468 ,C12116_=_C12470 ,\nC12116_=_C12488 ,C12116_=_C12490 ,C12116_=_C12504 ,C12116_=_C12506 ,C12116_=_C12520 ,C12116_=_C12522 ,\nC12116_=_C12528 ,C12116_=_C12530 ,C12118_=_C12120 ,C12118_=_C12122 ,C12118_=_C12124 ,C12118_=_C12126 ,\nC12118_=_C12128 ,C12118_=_C12130 ,C12118_=_C12132 ,C12118_=_C12134 ,C12118_=_C12136 ,C12118_=_C12138 ,\nC12118_=_C12140 ,C12118_=_C12142 ,C12118_=_C12144 ,C12118_=_C12146 ,C12118_=_C12148 ,C12118_=_C12150 ,\nC12118_=_C12152 ,C12118_=_C12154 ,C12118_=_C12156 ,C12118_=_C12158 ,C12118_=_C12160 ,C12118_=_C12162 ,\nC12118_=_C12164 ,C12118_=_C12166 ,C12118_=_C12168 ,C12118_=_C12392 ,C12118_=_C12394 ,C12118_=_C12420 ,\nC12118_=_C12422 ,C12118_=_C12444 ,C12118_=_C12446 ,C12118_=_C12468 ,C12118_=_C12470 ,C12118_=_C12488 ,\nC12118_=_C12490 ,C12118_=_C12504 ,C12118_=_C12506 ,C12118_=_C12520 ,C12118_=_C12522 ,C12118_=_C12528 ,\nC12118_=_C12530 ,C12120_=_C12122 ,C12120_=_C12124 ,C12120_=_C12126 ,C12120_=_C12128 ,C12120_=_C12130 ,\nC12120_=_C12132 ,C12120_=_C12134 ,C12120_=_C12136 ,C12120_=_C12138 ,C12120_=_C12140 ,C12120_=_C12142 ,\nC12120_=_C12144</w:t>
      </w:r>
    </w:p>
    <w:p>
      <w:pPr>
        <w:pStyle w:val="PreformattedText"/>
        <w:bidi w:val="0"/>
        <w:spacing w:before="0" w:after="0"/>
        <w:jc w:val="left"/>
        <w:rPr/>
      </w:pPr>
      <w:r>
        <w:rPr/>
        <w:t xml:space="preserve"> </w:t>
      </w:r>
      <w:r>
        <w:rPr/>
        <w:t>,C12120_=_C12146 ,C12120_=_C12148 ,C12120_=_C12150 ,C12120_=_C12152 ,C12120_=_C12154 ,\nC12120_=_C12156 ,C12120_=_C12158 ,C12120_=_C12160 ,C12120_=_C12162 ,C12120_=_C12164 ,C12120_=_C12166 ,\nC12120_=_C12168 ,C12120_=_C12392 ,C12120_=_C12394 ,C12120_=_C12420 ,C12120_=_C12422 ,C12120_=_C12444 ,\nC12120_=_C12446 ,C12120_=_C12468 ,C12120_=_C12470 ,C12120_=_C12488 ,C12120_=_C12490 ,C12120_=_C12504 ,\nC12120_=_C12506 ,C12120_=_C12520 ,C12120_=_C12522 ,C12120_=_C12528 ,C12120_=_C12530 ,C12122_=_C12124 ,\nC12122_=_C12126 ,C12122_=_C12128 ,C12122_=_C12130 ,C12122_=_C12132 ,C12122_=_C12134 ,C12122_=_C12136 ,\nC12122_=_C12138 ,C12122_=_C12140 ,C12122_=_C12142 ,C12122_=_C12144 ,C12122_=_C12146 ,C12122_=_C12148 ,\nC12122_=_C12150 ,C12122_=_C12152 ,C12122_=_C12154 ,C12122_=_C12156 ,C12122_=_C12158 ,C12122_=_C12160 ,\nC12122_=_C12162 ,C12122_=_C12164 ,C12122_=_C12166 ,C12122_=_C12168 ,C12122_=_C12392 ,C12122_=_C12394 ,\nC12122_=_C12420 ,C12122_=_C12422 ,C12122_=_C12444 ,C12122_=_C12446 ,C12122_=_C12468 ,C12122_=_C12470 ,\nC12122_=_C12488 ,C12122_=_C12490 ,C12122_=_C12504 ,C12122_=_C12506 ,C12122_=_C12520 ,C12122_=_C12522 ,\nC12122_=_C12528 ,C12122_=_C12530 ,C12124_=_C12126 ,C12124_=_C12128 ,C12124_=_C12130 ,C12124_=_C12132 ,\nC12124_=_C12134 ,C12124_=_C12136 ,C12124_=_C12138 ,C12124_=_C12140 ,C12124_=_C12142 ,C12124_=_C12144 ,\nC12124_=_C12146 ,C12124_=_C12148 ,C12124_=_C12150 ,C12124_=_C12152 ,C12124_=_C12154 ,C12124_=_C12156 ,\nC12124_=_C12158 ,C12124_=_C12160 ,C12124_=_C12162 ,C12124_=_C12164 ,C12124_=_C12166 ,C12124_=_C12168 ,\nC12124_=_C12392 ,C12124_=_C12394 ,C12124_=_C12420 ,C12124_=_C12422 ,C12124_=_C12444 ,C12124_=_C12446 ,\nC12124_=_C12468 ,C12124_=_C12470 ,C12124_=_C12488 ,C12124_=_C12490 ,C12124_=_C12504 ,C12124_=_C12506 ,\nC12124_=_C12520 ,C12124_=_C12522 ,C12124_=_C12528 ,C12124_=_C12530 ,C12126_=_C12128 ,C12126_=_C12130 ,\nC12126_=_C12132 ,C12126_=_C12134 ,C12126_=_C12136 ,C12126_=_C12138 ,C12126_=_C12140 ,C12126_=_C12142 ,\nC12126_=_C12144 ,C12126_=_C12146 ,C12126_=_C12148 ,C12126_=_C12150 ,C12126_=_C12152 ,C12126_=_C12154 ,\nC12126_=_C12156 ,C12126_=_C12158 ,C12126_=_C12160 ,C12126_=_C12162 ,C12126_=_C12164 ,C12126_=_C12166 ,\nC12126_=_C12168 ,C12126_=_C12392 ,C12126_=_C12394 ,C12126_=_C12420 ,C12126_=_C12422 ,C12126_=_C12444 ,\nC12126_=_C12446 ,C12126_=_C12468 ,C12126_=_C12470 ,C12126_=_C12488 ,C12126_=_C12490 ,C12126_=_C12504 ,\nC12126_=_C12506 ,C12126_=_C12520 ,C12126_=_C12522 ,C12126_=_C12528 ,C12126_=_C12530 ,C12128_=_C12130 ,\nC12128_=_C12132 ,C12128_=_C12134 ,C12128_=_C12136 ,C12128_=_C12138 ,C12128_=_C12140 ,C12128_=_C12142 ,\nC12128_=_C12144 ,C12128_=_C12146 ,C12128_=_C12148 ,C12128_=_C12150 ,C12128_=_C12152 ,C12128_=_C12154 ,\nC12128_=_C12156 ,C12128_=_C12158 ,C12128_=_C12160 ,C12128_=_C12162 ,C12128_=_C12164 ,C12128_=_C12166 ,\nC12128_=_C12168 ,C12128_=_C12392 ,C12128_=_C12394 ,C12128_=_C12420 ,C12128_=_C12422 ,C12128_=_C12444 ,\nC12128_=_C12446 ,C12128_=_C12468 ,C12128_=_C12470 ,C12128_=_C12488 ,C12128_=_C12490 ,C12128_=_C12504 ,\nC12128_=_C12506 ,C12128_=_C12520 ,C12128_=_C12522 ,C12128_=_C12528 ,C12128_=_C12530 ,C12130_=_C12132 ,\nC12130_=_C12134 ,C12130_=_C12136 ,C12130_=_C12138 ,C12130_=_C12140 ,C12130_=_C12142 ,C12130_=_C12144 ,\nC12130_=_C12146 ,C12130_=_C12148 ,C12130_=_C12150 ,C12130_=_C12152 ,C12130_=_C12154 ,C12130_=_C12156 ,\nC12130_=_C12158 ,C12130_=_C12160 ,C12130_=_C12162 ,C12130_=_C12164 ,C12130_=_C12166 ,C12130_=_C12168 ,\nC12130_=_C12392 ,C12130_=_C12394 ,C12130_=_C12420 ,C12130_=_C12422 ,C12130_=_C12444 ,C12130_=_C12446 ,\nC12130_=_C12468 ,C12130_=_C12470 ,C12130_=_C12488 ,C12130_=_C12490 ,C12130_=_C12504 ,C12130_=_C12506 ,\nC12130_=_C12520 ,C12130_=_C12522 ,C12130_=_C12528 ,C12130_=_C12530 ,C12132_=_C12134 ,C12132_=_C12136 ,\nC12132_=_C12138 ,C12132_=_C12140 ,C12132_=_C12142 ,C12132_=_C12144 ,C12132_=_C12146 ,C12132_=_C12148 ,\nC12132_=_C12150 ,C12132_=_C12152 ,C12132_=_C12154 ,C12132_=_C12156 ,C12132_=_C12158 ,C12132_=_C12160 ,\nC12132_=_C12162 ,C12132_=_C12164 ,C12132_=_C12166 ,C12132_=_C12168 ,C12132_=_C12326 ,C12132_=_C12328 ,\nC12132_=_C12448 ,C12132_=_C12450 ,C12132_=_C12472 ,C12132_=_C12474 ,C12132_=_C12492 ,C12132_=_C12494 ,\nC12132_=_C12508 ,C12132_=_C12510 ,C12132_=_C12520 ,C12132_=_C12522 ,C12132_=_C12532 ,C12132_=_C12534 ,\nC12132_=_C12536 ,C12132_=_C12538 ,C12134_=_C12136 ,C12134_=_C12138 ,C12134_=_C12140 ,C12134_=_C12142 ,\nC12134_=_C12144 ,C12134_=_C12146 ,C12134_=_C12148 ,C12134_=_C12150 ,C12134_=_C12152 ,C12134_=_C12154 ,\nC12134_=_C12156 ,C12134_=_C12158 ,C12134_=_C12160 ,C12134_=_C12162 ,C12134_=_C12164 ,C12134_=_C12166 ,\nC12134_=_C12168 ,C12134_=_C12326 ,C12134_=_C12328 ,C12134_=_C12448 ,C12134_=_C12450 ,C12134_=_C12472 ,\nC12134_=_C12474 ,C12134_=_C12492 ,C12134_=_C12494 ,C12134_=_C12508 ,C12134_=_C12510 ,C12134_=_C12520 ,\nC12134_=_C12522 ,C12134_=_C12532 ,C12134_=_C12534 ,C12134_=_C12536 ,C12134_=_C12538 ,C12136_=_C12138 ,\nC12136_=_C12140 ,C12136_=_C12142 ,C12136_=_C12144 ,C12136_=_C12146 ,C12136_=_C12148 ,C12136_=_C12150 ,\nC12136_=_C12152 ,C12136_=_C12154 ,C12136_=_C12156 ,C12136_=_C12158 ,C12136_=_C12160 ,C12136_=_C12162 ,\nC12136_=_C12164 ,C12136_=_C12166 ,C12136_=_C12168 ,C12136_=_C12326 ,C12136_=_C12328 ,C12136_=_C12448 ,\nC12136_=_C12450 ,C12136_=_C12472 ,C12136_=_C12474 ,C12136_=_C12492 ,C12136_=_C12494 ,C12136_=_C12508 ,\nC12136_=_C12510 ,C12136_=_C12520 ,C12136_=_C12522 ,C12136_=_C12532 ,C12136_=_C12534 ,C12136_=_C12536 ,\nC12136_=_C12538 ,C12138_=_C12140 ,C12138_=_C12142 ,C12138_=_C12144 ,C12138_=_C12146 ,C12138_=_C12148 ,\nC12138_=_C12150 ,C12138_=_C12152 ,C12138_=_C12154 ,C12138_=_C12156 ,C12138_=_C12158 ,C12138_=_C12160 ,\nC12138_=_C12162 ,C12138_=_C12164 ,C12138_=_C12166 ,C12138_=_C12168 ,C12138_=_C12326 ,C12138_=_C12328 ,\nC12138_=_C12448 ,C12138_=_C12450 ,C12138_=_C12472 ,C12138_=_C12474 ,C12138_=_C12492 ,C12138_=_C12494 ,\nC12138_=_C12508 ,C12138_=_C12510 ,C12138_=_C12520 ,C12138_=_C12522 ,C12138_=_C12532 ,C12138_=_C12534 ,\nC12138_=_C12536 ,C12138_=_C12538 ,C12140_=_C12142 ,C12140_=_C12144 ,C12140_=_C12146 ,C12140_=_C12148 ,\nC12140_=_C12150 ,C12140_=_C12152 ,C12140_=_C12154 ,C12140_=_C12156 ,C12140_=_C12158 ,C12140_=_C12160 ,\nC12140_=_C12162 ,C12140_=_C12164 ,C12140_=_C12166 ,C12140_=_C12168 ,C12140_=_C12326 ,C12140_=_C12328 ,\nC12140_=_C12448 ,C12140_=_C12450 ,C12140_=_C12472 ,C12140_=_C12474 ,C12140_=_C12492 ,C12140_=_C12494 ,\nC12140_=_C12508 ,C12140_=_C12510 ,C12140_=_C12520 ,C12140_=_C12522 ,C12140_=_C12532 ,C12140_=_C12534 ,\nC12140_=_C12536 ,C12140_=_C12538 ,C12142_=_C12144 ,C12142_=_C12146 ,C12142_=_C12148 ,C12142_=_C12150 ,\nC12142_=_C12152 ,C12142_=_C12154 ,C12142_=_C12156 ,C12142_=_C12158 ,C12142_=_C12160 ,C12142_=_C12162 ,\nC12142_=_C12164 ,C12142_=_C12166 ,C12142_=_C12168 ,C12142_=_C12326 ,C12142_=_C12328 ,C12142_=_C12448 ,\nC12142_=_C12450 ,C12142_=_C12472 ,C12142_=_C12474 ,C12142_=_C12492 ,C12142_=_C12494 ,C12142_=_C12508 ,\nC12142_=_C12510 ,C12142_=_C12520 ,C12142_=_C12522 ,C12142_=_C12532 ,C12142_=_C12534 ,C12142_=_C12536 ,\nC12142_=_C12538 ,C12144_=_C12146 ,C12144_=_C12148 ,C12144_=_C12150 ,C12144_=_C12152 ,C12144_=_C12154 ,\nC12144_=_C12156 ,C12144_=_C12158 ,C12144_=_C12160 ,C12144_=_C12162 ,C12144_=_C12164 ,C12144_=_C12166 ,\nC12144_=_C12168 ,C12144_=_C12326 ,C12144_=_C12328 ,C12144_=_C12448 ,C12144_=_C12450 ,C12144_=_C12472 ,\nC12144_=_C12474 ,C12144_=_C12492 ,C12144_=_C12494 ,C12144_=_C12508 ,C12144_=_C12510 ,C12144_=_C12520 ,\nC12144_=_C12522 ,C12144_=_C12532 ,C12144_=_C12534 ,C12144_=_C12536 ,C12144_=_C12538 ,C12146_=_C12148 ,\nC12146_=_C12150 ,C12146_=_C12152 ,C12146_=_C12154 ,C12146_=_C12156 ,C12146_=_C12158 ,C12146_=_C12160 ,\nC12146_=_C12162 ,C12146_=_C12164 ,C12146_=_C12166 ,C12146_=_C12168 ,C12146_=_C12326 ,C12146_=_C12328 ,\nC12146_=_C12448 ,C12146_=_C12450 ,C12146_=_C12472 ,C12146_=_C12474 ,C12146_=_C12492 ,C12146_=_C12494 ,\nC12146_=_C12508 ,C12146_=_C12510 ,C12146_=_C12520 ,C12146_=_C12522 ,C12146_=_C12532 ,C12146_=_C12534 ,\nC12146_=_C12536 ,C12146_=_C12538 ,C12148_=_C12150 ,C12148_=_C12152 ,C12148_=_C12154 ,C12148_=_C12156 ,\nC12148_=_C12158 ,C12148_=_C12160 ,C12148_=_C12162 ,C12148_=_C12164 ,C12148_=_C12166 ,C12148_=_C12168 ,\nC12148_=_C12326 ,C12148_=_C12328 ,C12148_=_C12448 ,C12148_=_C12450 ,C12148_=_C12472 ,C12148_=_C12474 ,\nC12148_=_C12492 ,C12148_=_C12494 ,C12148_=_C12508 ,C12148_=_C12510 ,C12148_=_C12520 ,C12148_=_C12522 ,\nC12148_=_C12532 ,C12148_=_C12534 ,C12148_=_C12536 ,C12148_=_C12538 ,C12150_=_C12152 ,C12150_=_C12154 ,\nC12150_=_C12156 ,C12150_=_C12158 ,C12150_=_C12160 ,C12150_=_C12162 ,C12150_=_C12164 ,C12150_=_C12166 ,\nC12150_=_C12168 ,C12150_=_C12326 ,C12150_=_C12328 ,C12150_=_C12448 ,C12150_=_C12450 ,C12150_=_C12472 ,\nC12150_=_C12474 ,C12150_=_C12492 ,C12150_=_C12494 ,C12150_=_C12508 ,C12150_=_C12510 ,C12150_=_C12520 ,\nC12150_=_C12522 ,C12150_=_C12532 ,C12150_=_C12534 ,C12150_=_C12536 ,C12150_=_C12538 ,C12152_=_C12154 ,\nC12152_=_C12156 ,C12152_=_C12158 ,C12152_=_C12160 ,C12152_=_C12162 ,C12152_=_C12164 ,C12152_=_C12166 ,\nC12152_=_C12168 ,C12152_=_C12330 ,C12152_=_C12332 ,C12152_=_C12476 ,C12152_=_C12478 ,C12152_=_C12512 ,\nC12152_=_C12514 ,C12152_=_C12532 ,C12152_=_C12534 ,C12152_=_C12540 ,C12152_=_C12542 ,C12154_=_C12156 ,\nC12154_=_C12158 ,C12154_=_C12160 ,C12154_=_C12162 ,C12154_=_C12164 ,C12154_=_C12166 ,C12154_=_C12168 ,\nC12154_=_C12330 ,C12154_=_C12332 ,C12154_=_C12476 ,C12154_=_C12478 ,C12154_=_C12512 ,C12154_=_C12514 ,\nC12154_=_C12532 ,C12154_=_C12534 ,C12154_=_C12540 ,C12154_=_C12542 ,C12156_=_C12158 ,C12156_=_C12160 ,\nC12156_=_C12162 ,C12156_=_C12164 ,C12156_=_C12166 ,C12156_=_C12168 ,C12156_=_C12330 ,C12156_=_C12332 ,\nC12156_=_C12476 ,C12156_=_C12478 ,C12156_=_C12512 ,C12156_=_C12514 ,C12156_=_C12532 ,C12156_=_C12534 ,\nC12156_=_C12540 ,C12156_=_C12542 ,C12158_=_C12160 ,C12158_=_C12162 ,C12158_=_C12164 ,C12158_=_C12166 ,\nC12158_=_C12168 ,C12158_=_C12330 ,C12158_=_C12332 ,C12158_=_C12476 ,C12158_=_C12478 ,C12158_=_C12512 ,\nC12158_=_C12514 ,C12158_=_C12532 ,C12158_=_C12534</w:t>
      </w:r>
    </w:p>
    <w:p>
      <w:pPr>
        <w:pStyle w:val="PreformattedText"/>
        <w:bidi w:val="0"/>
        <w:spacing w:before="0" w:after="0"/>
        <w:jc w:val="left"/>
        <w:rPr/>
      </w:pPr>
      <w:r>
        <w:rPr/>
        <w:t xml:space="preserve"> </w:t>
      </w:r>
      <w:r>
        <w:rPr/>
        <w:t>,C12158_=_C12540 ,C12158_=_C12542 ,C12160_=_C12162 ,\nC12160_=_C12164 ,C12160_=_C12166 ,C12160_=_C12168 ,C12160_=_C12330 ,C12160_=_C12332 ,C12160_=_C12476 ,\nC12160_=_C12478 ,C12160_=_C12512 ,C12160_=_C12514 ,C12160_=_C12532 ,C12160_=_C12534 ,C12160_=_C12540 ,\nC12160_=_C12542 ,C12162_=_C12164 ,C12162_=_C12166 ,C12162_=_C12168 ,C12162_=_C12330 ,C12162_=_C12332 ,\nC12162_=_C12476 ,C12162_=_C12478 ,C12162_=_C12512 ,C12162_=_C12514 ,C12162_=_C12532 ,C12162_=_C12534 ,\nC12162_=_C12540 ,C12162_=_C12542 ,C12164_=_C12166 ,C12164_=_C12168 ,C12164_=_C12330 ,C12164_=_C12332 ,\nC12164_=_C12476 ,C12164_=_C12478 ,C12164_=_C12512 ,C12164_=_C12514 ,C12164_=_C12532 ,C12164_=_C12534 ,\nC12164_=_C12540 ,C12164_=_C12542 ,C12166_=_C12168 ,C12166_=_C12330 ,C12166_=_C12332 ,C12166_=_C12476 ,\nC12166_=_C12478 ,C12166_=_C12512 ,C12166_=_C12514 ,C12166_=_C12532 ,C12166_=_C12534 ,C12166_=_C12540 ,\nC12166_=_C12542 ,C12168_=_C12330 ,C12168_=_C12332 ,C12168_=_C12476 ,C12168_=_C12478 ,C12168_=_C12512 ,\nC12168_=_C12514 ,C12168_=_C12532 ,C12168_=_C12534 ,C12168_=_C12540 ,C12168_=_C12542 ,C12292_=_C12294 ,\nC12292_=_C12296 ,C12292_=_C12298 ,C12292_=_C12300 ,C12292_=_C12302 ,C12292_=_C12304 ,C12292_=_C12306 ,\nC12292_=_C12308 ,C12292_=_C12310 ,C12292_=_C12312 ,C12292_=_C12314 ,C12292_=_C12316 ,C12292_=_C12318 ,\nC12292_=_C12320 ,C12292_=_C12326 ,C12292_=_C12328 ,C12292_=_C12330 ,C12292_=_C12332 ,C12292_=_C12334 ,\nC12292_=_C12336 ,C12292_=_C12338 ,C12292_=_C12340 ,C12292_=_C12342 ,C12292_=_C12346 ,C12294_=_C12296 ,\nC12294_=_C12298 ,C12294_=_C12300 ,C12294_=_C12302 ,C12294_=_C12304 ,C12294_=_C12306 ,C12294_=_C12308 ,\nC12294_=_C12310 ,C12294_=_C12312 ,C12294_=_C12314 ,C12294_=_C12316 ,C12294_=_C12318 ,C12294_=_C12320 ,\nC12294_=_C12326 ,C12294_=_C12328 ,C12294_=_C12330 ,C12294_=_C12332 ,C12294_=_C12334 ,C12294_=_C12336 ,\nC12294_=_C12338 ,C12294_=_C12352 ,C12294_=_C12354 ,C12294_=_C12372 ,C12294_=_C12374 ,C12296_=_C12298 ,\nC12296_=_C12300 ,C12296_=_C12302 ,C12296_=_C12304 ,C12296_=_C12306 ,C12296_=_C12308 ,C12296_=_C12310 ,\nC12296_=_C12312 ,C12296_=_C12314 ,C12296_=_C12316 ,C12296_=_C12318 ,C12296_=_C12320 ,C12296_=_C12326 ,\nC12296_=_C12328 ,C12296_=_C12330 ,C12296_=_C12332 ,C12296_=_C12334 ,C12296_=_C12336 ,C12296_=_C12338 ,\nC12296_=_C12352 ,C12296_=_C12354 ,C12296_=_C12372 ,C12296_=_C12374 ,C12298_=_C12300 ,C12298_=_C12302 ,\nC12298_=_C12304 ,C12298_=_C12306 ,C12298_=_C12308 ,C12298_=_C12310 ,C12298_=_C12312 ,C12298_=_C12314 ,\nC12298_=_C12316 ,C12298_=_C12318 ,C12298_=_C12320 ,C12298_=_C12326 ,C12298_=_C12328 ,C12298_=_C12330 ,\nC12298_=_C12332 ,C12298_=_C12334 ,C12298_=_C12336 ,C12298_=_C12340 ,C12298_=_C12380 ,C12298_=_C12382 ,\nC12298_=_C12388 ,C12298_=_C12390 ,C12298_=_C12392 ,C12298_=_C12394 ,C12298_=_C12400 ,C12298_=_C12402 ,\nC12300_=_C12302 ,C12300_=_C12304 ,C12300_=_C12306 ,C12300_=_C12308 ,C12300_=_C12310 ,C12300_=_C12312 ,\nC12300_=_C12314 ,C12300_=_C12316 ,C12300_=_C12318 ,C12300_=_C12320 ,C12300_=_C12326 ,C12300_=_C12328 ,\nC12300_=_C12330 ,C12300_=_C12332 ,C12300_=_C12334 ,C12300_=_C12336 ,C12300_=_C12340 ,C12300_=_C12380 ,\nC12300_=_C12382 ,C12300_=_C12388 ,C12300_=_C12390 ,C12300_=_C12392 ,C12300_=_C12394 ,C12300_=_C12400 ,\nC12300_=_C12402 ,C12302_=_C12304 ,C12302_=_C12306 ,C12302_=_C12308 ,C12302_=_C12310 ,C12302_=_C12312 ,\nC12302_=_C12314 ,C12302_=_C12316 ,C12302_=_C12318 ,C12302_=_C12320 ,C12302_=_C12326 ,C12302_=_C12328 ,\nC12302_=_C12330 ,C12302_=_C12332 ,C12302_=_C12334 ,C12302_=_C12336 ,C12302_=_C12342 ,C12302_=_C12416 ,\nC12302_=_C12418 ,C12302_=_C12420 ,C12302_=_C12422 ,C12302_=_C12428 ,C12302_=_C12430 ,C12304_=_C12306 ,\nC12304_=_C12308 ,C12304_=_C12310 ,C12304_=_C12312 ,C12304_=_C12314 ,C12304_=_C12316 ,C12304_=_C12318 ,\nC12304_=_C12320 ,C12304_=_C12326 ,C12304_=_C12328 ,C12304_=_C12330 ,C12304_=_C12332 ,C12304_=_C12334 ,\nC12304_=_C12336 ,C12304_=_C12342 ,C12304_=_C12416 ,C12304_=_C12418 ,C12304_=_C12420 ,C12304_=_C12422 ,\nC12304_=_C12428 ,C12304_=_C12430 ,C12306_=_C12308 ,C12306_=_C12310 ,C12306_=_C12312 ,C12306_=_C12314 ,\nC12306_=_C12316 ,C12306_=_C12318 ,C12306_=_C12320 ,C12306_=_C12326 ,C12306_=_C12328 ,C12306_=_C12330 ,\nC12306_=_C12332 ,C12306_=_C12334 ,C12306_=_C12336 ,C12306_=_C12432 ,C12306_=_C12434 ,C12306_=_C12436 ,\nC12306_=_C12438 ,C12306_=_C12440 ,C12306_=_C12442 ,C12306_=_C12444 ,C12306_=_C12446 ,C12306_=_C12448 ,\nC12306_=_C12450 ,C12306_=_C12456 ,C12306_=_C12458 ,C12308_=_C12310 ,C12308_=_C12312 ,C12308_=_C12314 ,\nC12308_=_C12316 ,C12308_=_C12318 ,C12308_=_C12320 ,C12308_=_C12326 ,C12308_=_C12328 ,C12308_=_C12330 ,\nC12308_=_C12332 ,C12308_=_C12334 ,C12308_=_C12336 ,C12308_=_C12432 ,C12308_=_C12434 ,C12308_=_C12436 ,\nC12308_=_C12438 ,C12308_=_C12440 ,C12308_=_C12442 ,C12308_=_C12444 ,C12308_=_C12446 ,C12308_=_C12448 ,\nC12308_=_C12450 ,C12308_=_C12456 ,C12308_=_C12458 ,C12310_=_C12312 ,C12310_=_C12314 ,C12310_=_C12316 ,\nC12310_=_C12318 ,C12310_=_C12320 ,C12310_=_C12326 ,C12310_=_C12328 ,C12310_=_C12330 ,C12310_=_C12332 ,\nC12310_=_C12334 ,C12310_=_C12336 ,C12310_=_C12352 ,C12310_=_C12354 ,C12310_=_C12380 ,C12310_=_C12382 ,\nC12310_=_C12432 ,C12310_=_C12434 ,C12310_=_C12460 ,C12310_=_C12462 ,C12310_=_C12464 ,C12310_=_C12466 ,\nC12310_=_C12468 ,C12310_=_C12470 ,C12310_=_C12472 ,C12310_=_C12474 ,C12310_=_C12476 ,C12310_=_C12478 ,\nC12310_=_C12480 ,C12310_=_C12482 ,C12312_=_C12314 ,C12312_=_C12316 ,C12312_=_C12318 ,C12312_=_C12320 ,\nC12312_=_C12326 ,C12312_=_C12328 ,C12312_=_C12330 ,C12312_=_C12332 ,C12312_=_C12334 ,C12312_=_C12336 ,\nC12312_=_C12352 ,C12312_=_C12354 ,C12312_=_C12380 ,C12312_=_C12382 ,C12312_=_C12432 ,C12312_=_C12434 ,\nC12312_=_C12460 ,C12312_=_C12462 ,C12312_=_C12464 ,C12312_=_C12466 ,C12312_=_C12468 ,C12312_=_C12470 ,\nC12312_=_C12472 ,C12312_=_C12474 ,C12312_=_C12476 ,C12312_=_C12478 ,C12312_=_C12480 ,C12312_=_C12482 ,\nC12314_=_C12316 ,C12314_=_C12318 ,C12314_=_C12320 ,C12314_=_C12326 ,C12314_=_C12328 ,C12314_=_C12330 ,\nC12314_=_C12332 ,C12314_=_C12334 ,C12314_=_C12336 ,C12314_=_C12436 ,C12314_=_C12438 ,C12314_=_C12460 ,\nC12314_=_C12462 ,C12314_=_C12484 ,C12314_=_C12486 ,C12314_=_C12488 ,C12314_=_C12490 ,C12314_=_C12492 ,\nC12314_=_C12494 ,C12314_=_C12500 ,C12314_=_C12502 ,C12316_=_C12318 ,C12316_=_C12320 ,C12316_=_C12326 ,\nC12316_=_C12328 ,C12316_=_C12330 ,C12316_=_C12332 ,C12316_=_C12334 ,C12316_=_C12336 ,C12316_=_C12436 ,\nC12316_=_C12438 ,C12316_=_C12460 ,C12316_=_C12462 ,C12316_=_C12484 ,C12316_=_C12486 ,C12316_=_C12488 ,\nC12316_=_C12490 ,C12316_=_C12492 ,C12316_=_C12494 ,C12316_=_C12500 ,C12316_=_C12502 ,C12318_=_C12320 ,\nC12318_=_C12326 ,C12318_=_C12328 ,C12318_=_C12330 ,C12318_=_C12332 ,C12318_=_C12334 ,C12318_=_C12336 ,\nC12318_=_C12388 ,C12318_=_C12390 ,C12318_=_C12416 ,C12318_=_C12418 ,C12318_=_C12440 ,C12318_=_C12442 ,\nC12318_=_C12464 ,C12318_=_C12466 ,C12318_=_C12484 ,C12318_=_C12486 ,C12318_=_C12504 ,C12318_=_C12506 ,\nC12318_=_C12508 ,C12318_=_C12510 ,C12318_=_C12512 ,C12318_=_C12514 ,C12318_=_C12516 ,C12318_=_C12518 ,\nC12320_=_C12326 ,C12320_=_C12328 ,C12320_=_C12330 ,C12320_=_C12332 ,C12320_=_C12334 ,C12320_=_C12336 ,\nC12320_=_C12388 ,C12320_=_C12390 ,C12320_=_C12416 ,C12320_=_C12418 ,C12320_=_C12440 ,C12320_=_C12442 ,\nC12320_=_C12464 ,C12320_=_C12466 ,C12320_=_C12484 ,C12320_=_C12486 ,C12320_=_C12504 ,C12320_=_C12506 ,\nC12320_=_C12508 ,C12320_=_C12510 ,C12320_=_C12512 ,C12320_=_C12514 ,C12320_=_C12516 ,C12320_=_C12518 ,\nC12326_=_C12328 ,C12326_=_C12330 ,C12326_=_C12332 ,C12326_=_C12334 ,C12326_=_C12336 ,C12326_=_C12448 ,\nC12326_=_C12450 ,C12326_=_C12472 ,C12326_=_C12474 ,C12326_=_C12492 ,C12326_=_C12494 ,C12326_=_C12508 ,\nC12326_=_C12510 ,C12326_=_C12520 ,C12326_=_C12522 ,C12326_=_C12532 ,C12326_=_C12534 ,C12326_=_C12536 ,\nC12326_=_C12538 ,C12328_=_C12330 ,C12328_=_C12332 ,C12328_=_C12334 ,C12328_=_C12336 ,C12328_=_C12448 ,\nC12328_=_C12450 ,C12328_=_C12472 ,C12328_=_C12474 ,C12328_=_C12492 ,C12328_=_C12494 ,C12328_=_C12508 ,\nC12328_=_C12510 ,C12328_=_C12520 ,C12328_=_C12522 ,C12328_=_C12532 ,C12328_=_C12534 ,C12328_=_C12536 ,\nC12328_=_C12538 ,C12330_=_C12332 ,C12330_=_C12334 ,C12330_=_C12336 ,C12330_=_C12476 ,C12330_=_C12478 ,\nC12330_=_C12512 ,C12330_=_C12514 ,C12330_=_C12532 ,C12330_=_C12534 ,C12330_=_C12540 ,C12330_=_C12542 ,\nC12332_=_C12334 ,C12332_=_C12336 ,C12332_=_C12476 ,C12332_=_C12478 ,C12332_=_C12512 ,C12332_=_C12514 ,\nC12332_=_C12532 ,C12332_=_C12534 ,C12332_=_C12540 ,C12332_=_C12542 ,C12334_=_C12336 ,C12334_=_C12346 ,\nC12334_=_C12372 ,C12334_=_C12374 ,C12334_=_C12400 ,C12334_=_C12402 ,C12334_=_C12428 ,C12334_=_C12430 ,\nC12334_=_C12456 ,C12334_=_C12458 ,C12334_=_C12480 ,C12334_=_C12482 ,C12334_=_C12500 ,C12334_=_C12502 ,\nC12334_=_C12516 ,C12334_=_C12518 ,C12334_=_C12528 ,C12334_=_C12530 ,C12334_=_C12536 ,C12334_=_C12538 ,\nC12334_=_C12540 ,C12334_=_C12542 ,C12336_=_C12346 ,C12336_=_C12372 ,C12336_=_C12374 ,C12336_=_C12400 ,\nC12336_=_C12402 ,C12336_=_C12428 ,C12336_=_C12430 ,C12336_=_C12456 ,C12336_=_C12458 ,C12336_=_C12480 ,\nC12336_=_C12482 ,C12336_=_C12500 ,C12336_=_C12502 ,C12336_=_C12516 ,C12336_=_C12518 ,C12336_=_C12528 ,\nC12336_=_C12530 ,C12336_=_C12536 ,C12336_=_C12538 ,C12336_=_C12540 ,C12336_=_C12542 ,C12338_=_C12340 ,\nC12338_=_C12342 ,C12338_=_C12346 ,C12338_=_C12352 ,C12338_=_C12354 ,C12338_=_C12372 ,C12338_=_C12374 ,\nC12340_=_C12342 ,C12340_=_C12346 ,C12340_=_C12380 ,C12340_=_C12382 ,C12340_=_C12388 ,C12340_=_C12390 ,\nC12340_=_C12392 ,C12340_=_C12394 ,C12340_=_C12400 ,C12340_=_C12402 ,C12342_=_C12346 ,C12342_=_C12416 ,\nC12342_=_C12418 ,C12342_=_C12420 ,C12342_=_C12422 ,C12342_=_C12428 ,C12342_=_C12430 ,C12346_=_C12372 ,\nC12346_=_C12374 ,C12346_=_C12400 ,C12346_=_C12402 ,C12346_=_C12428 ,C12346_=_C12430 ,C12346_=_C12456 ,\nC12346_=_C12458 ,C12346_=_C12480 ,C12346_=_C12482 ,C12346_=_C12500 ,C12346_=_C12502 ,C12346_=_C12516 ,\nC12346_=_C12518 ,C12346_=_C12528 ,C12346_=_C12530 ,C12346_=_C12536 ,C12346_=_C12538 ,C12346_=_C12540 ,\nC12346_=_C12542 ,C12352_=_C12354 ,C12352_=_C12372 ,C12352_=_C12374 ,C12352_=_C12380</w:t>
      </w:r>
    </w:p>
    <w:p>
      <w:pPr>
        <w:pStyle w:val="PreformattedText"/>
        <w:bidi w:val="0"/>
        <w:spacing w:before="0" w:after="0"/>
        <w:jc w:val="left"/>
        <w:rPr/>
      </w:pPr>
      <w:r>
        <w:rPr/>
        <w:t xml:space="preserve"> </w:t>
      </w:r>
      <w:r>
        <w:rPr/>
        <w:t>,C12352_=_C12382 ,\nC12352_=_C12432 ,C12352_=_C12434 ,C12352_=_C12460 ,C12352_=_C12462 ,C12352_=_C12464 ,C12352_=_C12466 ,\nC12352_=_C12468 ,C12352_=_C12470 ,C12352_=_C12472 ,C12352_=_C12474 ,C12352_=_C12476 ,C12352_=_C12478 ,\nC12352_=_C12480 ,C12352_=_C12482 ,C12354_=_C12372 ,C12354_=_C12374 ,C12354_=_C12380 ,C12354_=_C12382 ,\nC12354_=_C12432 ,C12354_=_C12434 ,C12354_=_C12460 ,C12354_=_C12462 ,C12354_=_C12464 ,C12354_=_C12466 ,\nC12354_=_C12468 ,C12354_=_C12470 ,C12354_=_C12472 ,C12354_=_C12474 ,C12354_=_C12476 ,C12354_=_C12478 ,\nC12354_=_C12480 ,C12354_=_C12482 ,C12372_=_C12374 ,C12372_=_C12400 ,C12372_=_C12402 ,C12372_=_C12428 ,\nC12372_=_C12430 ,C12372_=_C12456 ,C12372_=_C12458 ,C12372_=_C12480 ,C12372_=_C12482 ,C12372_=_C12500 ,\nC12372_=_C12502 ,C12372_=_C12516 ,C12372_=_C12518 ,C12372_=_C12528 ,C12372_=_C12530 ,C12372_=_C12536 ,\nC12372_=_C12538 ,C12372_=_C12540 ,C12372_=_C12542 ,C12374_=_C12400 ,C12374_=_C12402 ,C12374_=_C12428 ,\nC12374_=_C12430 ,C12374_=_C12456 ,C12374_=_C12458 ,C12374_=_C12480 ,C12374_=_C12482 ,C12374_=_C12500 ,\nC12374_=_C12502 ,C12374_=_C12516 ,C12374_=_C12518 ,C12374_=_C12528 ,C12374_=_C12530 ,C12374_=_C12536 ,\nC12374_=_C12538 ,C12374_=_C12540 ,C12374_=_C12542 ,C12380_=_C12382 ,C12380_=_C12388 ,C12380_=_C12390 ,\nC12380_=_C12392 ,C12380_=_C12394 ,C12380_=_C12400 ,C12380_=_C12402 ,C12380_=_C12432 ,C12380_=_C12434 ,\nC12380_=_C12460 ,C12380_=_C12462 ,C12380_=_C12464 ,C12380_=_C12466 ,C12380_=_C12468 ,C12380_=_C12470 ,\nC12380_=_C12472 ,C12380_=_C12474 ,C12380_=_C12476 ,C12380_=_C12478 ,C12380_=_C12480 ,C12380_=_C12482 ,\nC12382_=_C12388 ,C12382_=_C12390 ,C12382_=_C12392 ,C12382_=_C12394 ,C12382_=_C12400 ,C12382_=_C12402 ,\nC12382_=_C12432 ,C12382_=_C12434 ,C12382_=_C12460 ,C12382_=_C12462 ,C12382_=_C12464 ,C12382_=_C12466 ,\nC12382_=_C12468 ,C12382_=_C12470 ,C12382_=_C12472 ,C12382_=_C12474 ,C12382_=_C12476 ,C12382_=_C12478 ,\nC12382_=_C12480 ,C12382_=_C12482 ,C12388_=_C12390 ,C12388_=_C12392 ,C12388_=_C12394 ,C12388_=_C12400 ,\nC12388_=_C12402 ,C12388_=_C12416 ,C12388_=_C12418 ,C12388_=_C12440 ,C12388_=_C12442 ,C12388_=_C12464 ,\nC12388_=_C12466 ,C12388_=_C12484 ,C12388_=_C12486 ,C12388_=_C12504 ,C12388_=_C12506 ,C12388_=_C12508 ,\nC12388_=_C12510 ,C12388_=_C12512 ,C12388_=_C12514 ,C12388_=_C12516 ,C12388_=_C12518 ,C12390_=_C12392 ,\nC12390_=_C12394 ,C12390_=_C12400 ,C12390_=_C12402 ,C12390_=_C12416 ,C12390_=_C12418 ,C12390_=_C12440 ,\nC12390_=_C12442 ,C12390_=_C12464 ,C12390_=_C12466 ,C12390_=_C12484 ,C12390_=_C12486 ,C12390_=_C12504 ,\nC12390_=_C12506 ,C12390_=_C12508 ,C12390_=_C12510 ,C12390_=_C12512 ,C12390_=_C12514 ,C12390_=_C12516 ,\nC12390_=_C12518 ,C12392_=_C12394 ,C12392_=_C12400 ,C12392_=_C12402 ,C12392_=_C12420 ,C12392_=_C12422 ,\nC12392_=_C12444 ,C12392_=_C12446 ,C12392_=_C12468 ,C12392_=_C12470 ,C12392_=_C12488 ,C12392_=_C12490 ,\nC12392_=_C12504 ,C12392_=_C12506 ,C12392_=_C12520 ,C12392_=_C12522 ,C12392_=_C12528 ,C12392_=_C12530 ,\nC12394_=_C12400 ,C12394_=_C12402 ,C12394_=_C12420 ,C12394_=_C12422 ,C12394_=_C12444 ,C12394_=_C12446 ,\nC12394_=_C12468 ,C12394_=_C12470 ,C12394_=_C12488 ,C12394_=_C12490 ,C12394_=_C12504 ,C12394_=_C12506 ,\nC12394_=_C12520 ,C12394_=_C12522 ,C12394_=_C12528 ,C12394_=_C12530 ,C12400_=_C12402 ,C12400_=_C12428 ,\nC12400_=_C12430 ,C12400_=_C12456 ,C12400_=_C12458 ,C12400_=_C12480 ,C12400_=_C12482 ,C12400_=_C12500 ,\nC12400_=_C12502 ,C12400_=_C12516 ,C12400_=_C12518 ,C12400_=_C12528 ,C12400_=_C12530 ,C12400_=_C12536 ,\nC12400_=_C12538 ,C12400_=_C12540 ,C12400_=_C12542 ,C12402_=_C12428 ,C12402_=_C12430 ,C12402_=_C12456 ,\nC12402_=_C12458 ,C12402_=_C12480 ,C12402_=_C12482 ,C12402_=_C12500 ,C12402_=_C12502 ,C12402_=_C12516 ,\nC12402_=_C12518 ,C12402_=_C12528 ,C12402_=_C12530 ,C12402_=_C12536 ,C12402_=_C12538 ,C12402_=_C12540 ,\nC12402_=_C12542 ,C12416_=_C12418 ,C12416_=_C12420 ,C12416_=_C12422 ,C12416_=_C12428 ,C12416_=_C12430 ,\nC12416_=_C12440 ,C12416_=_C12442 ,C12416_=_C12464 ,C12416_=_C12466 ,C12416_=_C12484 ,C12416_=_C12486 ,\nC12416_=_C12504 ,C12416_=_C12506 ,C12416_=_C12508 ,C12416_=_C12510 ,C12416_=_C12512 ,C12416_=_C12514 ,\nC12416_=_C12516 ,C12416_=_C12518 ,C12418_=_C12420 ,C12418_=_C12422 ,C12418_=_C12428 ,C12418_=_C12430 ,\nC12418_=_C12440 ,C12418_=_C12442 ,C12418_=_C12464 ,C12418_=_C12466 ,C12418_=_C12484 ,C12418_=_C12486 ,\nC12418_=_C12504 ,C12418_=_C12506 ,C12418_=_C12508 ,C12418_=_C12510 ,C12418_=_C12512 ,C12418_=_C12514 ,\nC12418_=_C12516 ,C12418_=_C12518 ,C12420_=_C12422 ,C12420_=_C12428 ,C12420_=_C12430 ,C12420_=_C12444 ,\nC12420_=_C12446 ,C12420_=_C12468 ,C12420_=_C12470 ,C12420_=_C12488 ,C12420_=_C12490 ,C12420_=_C12504 ,\nC12420_=_C12506 ,C12420_=_C12520 ,C12420_=_C12522 ,C12420_=_C12528 ,C12420_=_C12530 ,C12422_=_C12428 ,\nC12422_=_C12430 ,C12422_=_C12444 ,C12422_=_C12446 ,C12422_=_C12468 ,C12422_=_C12470 ,C12422_=_C12488 ,\nC12422_=_C12490 ,C12422_=_C12504 ,C12422_=_C12506 ,C12422_=_C12520 ,C12422_=_C12522 ,C12422_=_C12528 ,\nC12422_=_C12530 ,C12428_=_C12430 ,C12428_=_C12456 ,C12428_=_C12458 ,C12428_=_C12480 ,C12428_=_C12482 ,\nC12428_=_C12500 ,C12428_=_C12502 ,C12428_=_C12516 ,C12428_=_C12518 ,C12428_=_C12528 ,C12428_=_C12530 ,\nC12428_=_C12536 ,C12428_=_C12538 ,C12428_=_C12540 ,C12428_=_C12542 ,C12430_=_C12456 ,C12430_=_C12458 ,\nC12430_=_C12480 ,C12430_=_C12482 ,C12430_=_C12500 ,C12430_=_C12502 ,C12430_=_C12516 ,C12430_=_C12518 ,\nC12430_=_C12528 ,C12430_=_C12530 ,C12430_=_C12536 ,C12430_=_C12538 ,C12430_=_C12540 ,C12430_=_C12542 ,\nC12432_=_C12434 ,C12432_=_C12436 ,C12432_=_C12438 ,C12432_=_C12440 ,C12432_=_C12442 ,C12432_=_C12444 ,\nC12432_=_C12446 ,C12432_=_C12448 ,C12432_=_C12450 ,C12432_=_C12456 ,C12432_=_C12458 ,C12432_=_C12460 ,\nC12432_=_C12462 ,C12432_=_C12464 ,C12432_=_C12466 ,C12432_=_C12468 ,C12432_=_C12470 ,C12432_=_C12472 ,\nC12432_=_C12474 ,C12432_=_C12476 ,C12432_=_C12478 ,C12432_=_C12480 ,C12432_=_C12482 ,C12434_=_C12436 ,\nC12434_=_C12438 ,C12434_=_C12440 ,C12434_=_C12442 ,C12434_=_C12444 ,C12434_=_C12446 ,C12434_=_C12448 ,\nC12434_=_C12450 ,C12434_=_C12456 ,C12434_=_C12458 ,C12434_=_C12460 ,C12434_=_C12462 ,C12434_=_C12464 ,\nC12434_=_C12466 ,C12434_=_C12468 ,C12434_=_C12470 ,C12434_=_C12472 ,C12434_=_C12474 ,C12434_=_C12476 ,\nC12434_=_C12478 ,C12434_=_C12480 ,C12434_=_C12482 ,C12436_=_C12438 ,C12436_=_C12440 ,C12436_=_C12442 ,\nC12436_=_C12444 ,C12436_=_C12446 ,C12436_=_C12448 ,C12436_=_C12450 ,C12436_=_C12456 ,C12436_=_C12458 ,\nC12436_=_C12460 ,C12436_=_C12462 ,C12436_=_C12484 ,C12436_=_C12486 ,C12436_=_C12488 ,C12436_=_C12490 ,\nC12436_=_C12492 ,C12436_=_C12494 ,C12436_=_C12500 ,C12436_=_C12502 ,C12438_=_C12440 ,C12438_=_C12442 ,\nC12438_=_C12444 ,C12438_=_C12446 ,C12438_=_C12448 ,C12438_=_C12450 ,C12438_=_C12456 ,C12438_=_C12458 ,\nC12438_=_C12460 ,C12438_=_C12462 ,C12438_=_C12484 ,C12438_=_C12486 ,C12438_=_C12488 ,C12438_=_C12490 ,\nC12438_=_C12492 ,C12438_=_C12494 ,C12438_=_C12500 ,C12438_=_C12502 ,C12440_=_C12442 ,C12440_=_C12444 ,\nC12440_=_C12446 ,C12440_=_C12448 ,C12440_=_C12450 ,C12440_=_C12456 ,C12440_=_C12458 ,C12440_=_C12464 ,\nC12440_=_C12466 ,C12440_=_C12484 ,C12440_=_C12486 ,C12440_=_C12504 ,C12440_=_C12506 ,C12440_=_C12508 ,\nC12440_=_C12510 ,C12440_=_C12512 ,C12440_=_C12514 ,C12440_=_C12516 ,C12440_=_C12518 ,C12442_=_C12444 ,\nC12442_=_C12446 ,C12442_=_C12448 ,C12442_=_C12450 ,C12442_=_C12456 ,C12442_=_C12458 ,C12442_=_C12464 ,\nC12442_=_C12466 ,C12442_=_C12484 ,C12442_=_C12486 ,C12442_=_C12504 ,C12442_=_C12506 ,C12442_=_C12508 ,\nC12442_=_C12510 ,C12442_=_C12512 ,C12442_=_C12514 ,C12442_=_C12516 ,C12442_=_C12518 ,C12444_=_C12446 ,\nC12444_=_C12448 ,C12444_=_C12450 ,C12444_=_C12456 ,C12444_=_C12458 ,C12444_=_C12468 ,C12444_=_C12470 ,\nC12444_=_C12488 ,C12444_=_C12490 ,C12444_=_C12504 ,C12444_=_C12506 ,C12444_=_C12520 ,C12444_=_C12522 ,\nC12444_=_C12528 ,C12444_=_C12530 ,C12446_=_C12448 ,C12446_=_C12450 ,C12446_=_C12456 ,C12446_=_C12458 ,\nC12446_=_C12468 ,C12446_=_C12470 ,C12446_=_C12488 ,C12446_=_C12490 ,C12446_=_C12504 ,C12446_=_C12506 ,\nC12446_=_C12520 ,C12446_=_C12522 ,C12446_=_C12528 ,C12446_=_C12530 ,C12448_=_C12450 ,C12448_=_C12456 ,\nC12448_=_C12458 ,C12448_=_C12472 ,C12448_=_C12474 ,C12448_=_C12492 ,C12448_=_C12494 ,C12448_=_C12508 ,\nC12448_=_C12510 ,C12448_=_C12520 ,C12448_=_C12522 ,C12448_=_C12532 ,C12448_=_C12534 ,C12448_=_C12536 ,\nC12448_=_C12538 ,C12450_=_C12456 ,C12450_=_C12458 ,C12450_=_C12472 ,C12450_=_C12474 ,C12450_=_C12492 ,\nC12450_=_C12494 ,C12450_=_C12508 ,C12450_=_C12510 ,C12450_=_C12520 ,C12450_=_C12522 ,C12450_=_C12532 ,\nC12450_=_C12534 ,C12450_=_C12536 ,C12450_=_C12538 ,C12456_=_C12458 ,C12456_=_C12480 ,C12456_=_C12482 ,\nC12456_=_C12500 ,C12456_=_C12502 ,C12456_=_C12516 ,C12456_=_C12518 ,C12456_=_C12528 ,C12456_=_C12530 ,\nC12456_=_C12536 ,C12456_=_C12538 ,C12456_=_C12540 ,C12456_=_C12542 ,C12458_=_C12480 ,C12458_=_C12482 ,\nC12458_=_C12500 ,C12458_=_C12502 ,C12458_=_C12516 ,C12458_=_C12518 ,C12458_=_C12528 ,C12458_=_C12530 ,\nC12458_=_C12536 ,C12458_=_C12538 ,C12458_=_C12540 ,C12458_=_C12542 ,C12460_=_C12462 ,C12460_=_C12464 ,\nC12460_=_C12466 ,C12460_=_C12468 ,C12460_=_C12470 ,C12460_=_C12472 ,C12460_=_C12474 ,C12460_=_C12476 ,\nC12460_=_C12478 ,C12460_=_C12480 ,C12460_=_C12482 ,C12460_=_C12484 ,C12460_=_C12486 ,C12460_=_C12488 ,\nC12460_=_C12490 ,C12460_=_C12492 ,C12460_=_C12494 ,C12460_=_C12500 ,C12460_=_C12502 ,C12462_=_C12464 ,\nC12462_=_C12466 ,C12462_=_C12468 ,C12462_=_C12470 ,C12462_=_C12472 ,C12462_=_C12474 ,C12462_=_C12476 ,\nC12462_=_C12478 ,C12462_=_C12480 ,C12462_=_C12482 ,C12462_=_C12484 ,C12462_=_C12486 ,C12462_=_C12488 ,\nC12462_=_C12490 ,C12462_=_C12492 ,C12462_=_C12494 ,C12462_=_C12500 ,C12462_=_C12502 ,C12464_=_C12466 ,\nC12464_=_C12468 ,C12464_=_C12470 ,C12464_=_C12472 ,C12464_=_C12474 ,C12464_=_C12476 ,C12464_=_C12478 ,\nC12464_=_C12480 ,C12464_=_C12482 ,C12464_=_C12484 ,C12464_=_C12486 ,C12464_=_C12504 ,C12464_=_C12506 ,\nC12464_=_C12508 ,C12464_=_C12510 ,C12464_=_C12512 ,C12464_=_C12514 ,C12464_=_C12516 ,C12464_=_C12518 ,\nC12466_=_C12468</w:t>
      </w:r>
    </w:p>
    <w:p>
      <w:pPr>
        <w:pStyle w:val="PreformattedText"/>
        <w:bidi w:val="0"/>
        <w:spacing w:before="0" w:after="0"/>
        <w:jc w:val="left"/>
        <w:rPr/>
      </w:pPr>
      <w:r>
        <w:rPr/>
        <w:t xml:space="preserve"> </w:t>
      </w:r>
      <w:r>
        <w:rPr/>
        <w:t>,C12466_=_C12470 ,C12466_=_C12472 ,C12466_=_C12474 ,C12466_=_C12476 ,C12466_=_C12478 ,\nC12466_=_C12480 ,C12466_=_C12482 ,C12466_=_C12484 ,C12466_=_C12486 ,C12466_=_C12504 ,C12466_=_C12506 ,\nC12466_=_C12508 ,C12466_=_C12510 ,C12466_=_C12512 ,C12466_=_C12514 ,C12466_=_C12516 ,C12466_=_C12518 ,\nC12468_=_C12470 ,C12468_=_C12472 ,C12468_=_C12474 ,C12468_=_C12476 ,C12468_=_C12478 ,C12468_=_C12480 ,\nC12468_=_C12482 ,C12468_=_C12488 ,C12468_=_C12490 ,C12468_=_C12504 ,C12468_=_C12506 ,C12468_=_C12520 ,\nC12468_=_C12522 ,C12468_=_C12528 ,C12468_=_C12530 ,C12470_=_C12472 ,C12470_=_C12474 ,C12470_=_C12476 ,\nC12470_=_C12478 ,C12470_=_C12480 ,C12470_=_C12482 ,C12470_=_C12488 ,C12470_=_C12490 ,C12470_=_C12504 ,\nC12470_=_C12506 ,C12470_=_C12520 ,C12470_=_C12522 ,C12470_=_C12528 ,C12470_=_C12530 ,C12472_=_C12474 ,\nC12472_=_C12476 ,C12472_=_C12478 ,C12472_=_C12480 ,C12472_=_C12482 ,C12472_=_C12492 ,C12472_=_C12494 ,\nC12472_=_C12508 ,C12472_=_C12510 ,C12472_=_C12520 ,C12472_=_C12522 ,C12472_=_C12532 ,C12472_=_C12534 ,\nC12472_=_C12536 ,C12472_=_C12538 ,C12474_=_C12476 ,C12474_=_C12478 ,C12474_=_C12480 ,C12474_=_C12482 ,\nC12474_=_C12492 ,C12474_=_C12494 ,C12474_=_C12508 ,C12474_=_C12510 ,C12474_=_C12520 ,C12474_=_C12522 ,\nC12474_=_C12532 ,C12474_=_C12534 ,C12474_=_C12536 ,C12474_=_C12538 ,C12476_=_C12478 ,C12476_=_C12480 ,\nC12476_=_C12482 ,C12476_=_C12512 ,C12476_=_C12514 ,C12476_=_C12532 ,C12476_=_C12534 ,C12476_=_C12540 ,\nC12476_=_C12542 ,C12478_=_C12480 ,C12478_=_C12482 ,C12478_=_C12512 ,C12478_=_C12514 ,C12478_=_C12532 ,\nC12478_=_C12534 ,C12478_=_C12540 ,C12478_=_C12542 ,C12480_=_C12482 ,C12480_=_C12500 ,C12480_=_C12502 ,\nC12480_=_C12516 ,C12480_=_C12518 ,C12480_=_C12528 ,C12480_=_C12530 ,C12480_=_C12536 ,C12480_=_C12538 ,\nC12480_=_C12540 ,C12480_=_C12542 ,C12482_=_C12500 ,C12482_=_C12502 ,C12482_=_C12516 ,C12482_=_C12518 ,\nC12482_=_C12528 ,C12482_=_C12530 ,C12482_=_C12536 ,C12482_=_C12538 ,C12482_=_C12540 ,C12482_=_C12542 ,\nC12484_=_C12486 ,C12484_=_C12488 ,C12484_=_C12490 ,C12484_=_C12492 ,C12484_=_C12494 ,C12484_=_C12500 ,\nC12484_=_C12502 ,C12484_=_C12504 ,C12484_=_C12506 ,C12484_=_C12508 ,C12484_=_C12510 ,C12484_=_C12512 ,\nC12484_=_C12514 ,C12484_=_C12516 ,C12484_=_C12518 ,C12486_=_C12488 ,C12486_=_C12490 ,C12486_=_C12492 ,\nC12486_=_C12494 ,C12486_=_C12500 ,C12486_=_C12502 ,C12486_=_C12504 ,C12486_=_C12506 ,C12486_=_C12508 ,\nC12486_=_C12510 ,C12486_=_C12512 ,C12486_=_C12514 ,C12486_=_C12516 ,C12486_=_C12518 ,C12488_=_C12490 ,\nC12488_=_C12492 ,C12488_=_C12494 ,C12488_=_C12500 ,C12488_=_C12502 ,C12488_=_C12504 ,C12488_=_C12506 ,\nC12488_=_C12520 ,C12488_=_C12522 ,C12488_=_C12528 ,C12488_=_C12530 ,C12490_=_C12492 ,C12490_=_C12494 ,\nC12490_=_C12500 ,C12490_=_C12502 ,C12490_=_C12504 ,C12490_=_C12506 ,C12490_=_C12520 ,C12490_=_C12522 ,\nC12490_=_C12528 ,C12490_=_C12530 ,C12492_=_C12494 ,C12492_=_C12500 ,C12492_=_C12502 ,C12492_=_C12508 ,\nC12492_=_C12510 ,C12492_=_C12520 ,C12492_=_C12522 ,C12492_=_C12532 ,C12492_=_C12534 ,C12492_=_C12536 ,\nC12492_=_C12538 ,C12494_=_C12500 ,C12494_=_C12502 ,C12494_=_C12508 ,C12494_=_C12510 ,C12494_=_C12520 ,\nC12494_=_C12522 ,C12494_=_C12532 ,C12494_=_C12534 ,C12494_=_C12536 ,C12494_=_C12538 ,C12500_=_C12502 ,\nC12500_=_C12516 ,C12500_=_C12518 ,C12500_=_C12528 ,C12500_=_C12530 ,C12500_=_C12536 ,C12500_=_C12538 ,\nC12500_=_C12540 ,C12500_=_C12542 ,C12502_=_C12516 ,C12502_=_C12518 ,C12502_=_C12528 ,C12502_=_C12530 ,\nC12502_=_C12536 ,C12502_=_C12538 ,C12502_=_C12540 ,C12502_=_C12542 ,C12504_=_C12506 ,C12504_=_C12508 ,\nC12504_=_C12510 ,C12504_=_C12512 ,C12504_=_C12514 ,C12504_=_C12516 ,C12504_=_C12518 ,C12504_=_C12520 ,\nC12504_=_C12522 ,C12504_=_C12528 ,C12504_=_C12530 ,C12506_=_C12508 ,C12506_=_C12510 ,C12506_=_C12512 ,\nC12506_=_C12514 ,C12506_=_C12516 ,C12506_=_C12518 ,C12506_=_C12520 ,C12506_=_C12522 ,C12506_=_C12528 ,\nC12506_=_C12530 ,C12508_=_C12510 ,C12508_=_C12512 ,C12508_=_C12514 ,C12508_=_C12516 ,C12508_=_C12518 ,\nC12508_=_C12520 ,C12508_=_C12522 ,C12508_=_C12532 ,C12508_=_C12534 ,C12508_=_C12536 ,C12508_=_C12538 ,\nC12510_=_C12512 ,C12510_=_C12514 ,C12510_=_C12516 ,C12510_=_C12518 ,C12510_=_C12520 ,C12510_=_C12522 ,\nC12510_=_C12532 ,C12510_=_C12534 ,C12510_=_C12536 ,C12510_=_C12538 ,C12512_=_C12514 ,C12512_=_C12516 ,\nC12512_=_C12518 ,C12512_=_C12532 ,C12512_=_C12534 ,C12512_=_C12540 ,C12512_=_C12542 ,C12514_=_C12516 ,\nC12514_=_C12518 ,C12514_=_C12532 ,C12514_=_C12534 ,C12514_=_C12540 ,C12514_=_C12542 ,C12516_=_C12518 ,\nC12516_=_C12528 ,C12516_=_C12530 ,C12516_=_C12536 ,C12516_=_C12538 ,C12516_=_C12540 ,C12516_=_C12542 ,\nC12518_=_C12528 ,C12518_=_C12530 ,C12518_=_C12536 ,C12518_=_C12538 ,C12518_=_C12540 ,C12518_=_C12542 ,\nC12520_=_C12522 ,C12520_=_C12528 ,C12520_=_C12530 ,C12520_=_C12532 ,C12520_=_C12534 ,C12520_=_C12536 ,\nC12520_=_C12538 ,C12522_=_C12528 ,C12522_=_C12530 ,C12522_=_C12532 ,C12522_=_C12534 ,C12522_=_C12536 ,\nC12522_=_C12538 ,C12528_=_C12530 ,C12528_=_C12536 ,C12528_=_C12538 ,C12528_=_C12540 ,C12528_=_C12542 ,\nC12530_=_C12536 ,C12530_=_C12538 ,C12530_=_C12540 ,C12530_=_C12542 ,C12532_=_C12534 ,C12532_=_C12536 ,\nC12532_=_C12538 ,C12532_=_C12540 ,C12532_=_C12542 ,C12534_=_C12536 ,C12534_=_C12538 ,C12534_=_C12540 ,\nC12534_=_C12542 ,C12536_=_C12538 ,C12536_=_C12540 ,C12536_=_C12542 ,C12538_=_C12540 ,C12538_=_C12542 ,\nC12540_=_C12542 ,"];5563[shape=box, label="id:5563 level: 19\n12: C8199 C8201 C8202 C8204 C8207 \nC9530 C9532 C9533 C9534 C9622 C9624 \nC9627 \n26: C8199_=_C8201( C8199 C8201 ) C8199_=_C9530( C8199 C9530 ) C8199_=_C9532( C8199 C9532 ) C8199_=_C9533( C8199 C9533 ) C8199_=_C9534( C8199 C9534 ) \nC8201_=_C8202( C8201 C8202 ) C8201_=_C8204( C8201 C8204 ) C8201_=_C8207( C8201 C8207 ) C8201_=_C9530( C8201 C9530 ) C8201_=_C9532( C8201 C9532 ) C8201_=_C9533( C8201 C9533 ) \nC8201_=_C9534( C8201 C9534 ) C8202_=_C8204( C8202 C8204 ) C8202_=_C8207( C8202 C8207 ) C8204_=_C8207( C8204 C8207 ) C8207_=_C9534( C8207 C9534 ) C9530_=_C9532( C9530 C9532 ) \nC9530_=_C9533( C9530 C9533 ) C9530_=_C9534( C9530 C9534 ) C9532_=_C9533( C9532 C9533 ) C9532_=_C9534( C9532 C9534 ) C9533_=_C9534( C9533 C9534 ) C9534_=_C9627( C9534 C9627 ) \nC9622_=_C9624( C9622 C9624 ) C9622_=_C9627( C9622 C9627 ) C9624_=_C9627( C9624 C9627 ) "];5359-&gt;5563[label="11: C8199 C8201 C8202 C8204 C8207 \nC9530 C9532 C9533 C9622 C9624 C9627 \n19: C8199_=_C8201 ,C8199_=_C9530 ,C8199_=_C9532 ,C8199_=_C9533 ,C8201_=_C8202 ,\nC8201_=_C8204 ,C8201_=_C8207 ,C8201_=_C9530 ,C8201_=_C9532 ,C8201_=_C9533 ,C8202_=_C8204 ,\nC8202_=_C8207 ,C8204_=_C8207 ,C9530_=_C9532 ,C9530_=_C9533 ,C9532_=_C9533 ,C9622_=_C9624 ,\nC9622_=_C9627 ,C9624_=_C9627 ,"];5564[shape=box, label="id:5564 level: 19\n12: C8201 C8202 C8204 C8206 C8207 \nC9530 C9532 C9533 C9595 C9598 C9600 \nC12346 \n26: C8201_=_C8202( C8201 C8202 ) C8201_=_C8204( C8201 C8204 ) C8201_=_C8206( C8201 C8206 ) C8201_=_C8207( C8201 C8207 ) C8201_=_C9530( C8201 C9530 ) \nC8201_=_C9532( C8201 C9532 ) C8201_=_C9533( C8201 C9533 ) C8201_=_C12346( C8201 C12346 ) C8202_=_C8204( C8202 C8204 ) C8202_=_C8206( C8202 C8206 ) C8202_=_C8207( C8202 C8207 ) \nC8202_=_C12346( C8202 C12346 ) C8204_=_C8206( C8204 C8206 ) C8204_=_C8207( C8204 C8207 ) C8204_=_C12346( C8204 C12346 ) C8206_=_C8207( C8206 C8207 ) C8206_=_C9533( C8206 C9533 ) \nC8206_=_C9600( C8206 C9600 ) C8206_=_C12346( C8206 C12346 ) C8207_=_C12346( C8207 C12346 ) C9530_=_C9532( C9530 C9532 ) C9530_=_C9533( C9530 C9533 ) C9532_=_C9533( C9532 C9533 ) \nC9595_=_C9598( C9595 C9598 ) C9595_=_C9600( C9595 C9600 ) C9598_=_C9600( C9598 C9600 ) "];5359-&gt;5564[label="11: C8201 C8202 C8204 C8207 C9530 \nC9532 C9533 C9595 C9598 C9600 C12346 \n19: C8201_=_C8202 ,C8201_=_C8204 ,C8201_=_C8207 ,C8201_=_C9530 ,C8201_=_C9532 ,\nC8201_=_C9533 ,C8201_=_C12346 ,C8202_=_C8204 ,C8202_=_C8207 ,C8202_=_C12346 ,C8204_=_C8207 ,\nC8204_=_C12346 ,C8207_=_C12346 ,C9530_=_C9532 ,C9530_=_C9533 ,C9532_=_C9533 ,C9595_=_C9598 ,\nC9595_=_C9600 ,C9598_=_C9600 ,"];5565[shape=box, label="id:5565 level: 19\n4: C9052 C9053 C9054 C9072 \n4: C9052_=_C9053( C9052 C9053 ) C9052_=_C9054( C9052 C9054 ) C9053_=_C9054( C9053 C9054 ) C9053_=_C9072( C9053 C9072 ) "];5360-&gt;5565[label="3: C9052 C9053 C9054 \n3: C9052_=_C9053 ,C9052_=_C9054 ,C9053_=_C9054 ,"];5566[shape=box, label="id:5566 level: 19\n4: C9577 C9869 C9871 C9875 \n3: C9577_=_C9871( C9577 C9871 ) C9869_=_C9871( C9869 C9871 ) C9871_=_C9875( C9871 C9875 ) "];5362-&gt;5566[label="3: C9577 C9869 C9875 \n0: "];5567[shape=box, label="id:5567 level: 19\n4: C9268 C9866 C9867 C9869 \n3: C9268_=_C9867( C9268 C9867 ) C9866_=_C9867( C9866 C9867 ) C9867_=_C9869( C9867 C9869 ) "];5363-&gt;5567[label="3: C9268 C9866 C9869 \n0: "];5568[shape=box, label="id:5568 level: 19\n5: C8594 C9813 C9814 C9865 C9866 \n3: C8594_=_C9813( C8594 C9813 ) C9813_=_C9814( C9813 C9814 ) C9813_=_C9865( C9813 C9865 ) "];5363-&gt;5568[label="4: C8594 C9814 C9865 C9866 \n0: "];5569[shape=box, label="id:5569 level: 19\n5: C9580 C9873 C9877 C9938 C9941 \n2: C9873_=_C9941( C9873 C9941 ) C9877_=_C9941( C9877 C9941 ) "];5365-&gt;5569[label="4: C9580 C9873 C9877 C9938 \n0: "];5570[shape=box, label="id:5570 level: 19\n7: C8624 C9269 C9625 C9818 C9935 \nC9936 C9938 \n2: C8624_=_C9269( C8624 C9269 ) C9625_=_C9936( C9625 C9936 ) "];5365-&gt;5570[label="6: C8624 C9269 C9625 C9818 C9935 \nC9938 \n1: C8624_=_C9269 ,"];5571[shape=box, label="id:5571 level: 19\n5: C8257 C9873 C9940 C12552 C12554 \n6: C8257_=_C9873( C8257 C9873 ) C8257_=_C9940( C8257 C9940 ) C8257_=_C12552( C8257 C12552 ) C8257_=_C12554( C8257 C12554 ) C9873_=_C9940( C9873 C9940 ) \nC12552_=_C12554( C12552 C12554 ) "];5367-&gt;5571[label="4: C9873 C9940 C12552 C12554 \n2: C9873_=_C9940 ,C12552_=_C12554 ,"];5572[shape=box, label="id:5572 level: 19\n11: C8625 C9330 C9398 C9402 C9417 \nC9627 C9940 C9942 C10286 C10387 C10388 \n2: C8625_=_C9330( C8625 C9330 ) C9627_=_C10388( C9627 C10388 ) "];5367-&gt;5572[label="10: C8625 C9330 C9398 C9402 C9417 \nC9627 C9940 C9942 C10286 C10387 \n1: C8625_=_C9330 ,"];5573[shape=box,</w:t>
      </w:r>
    </w:p>
    <w:p>
      <w:pPr>
        <w:pStyle w:val="PreformattedText"/>
        <w:bidi w:val="0"/>
        <w:spacing w:before="0" w:after="0"/>
        <w:jc w:val="left"/>
        <w:rPr/>
      </w:pPr>
      <w:r>
        <w:rPr/>
        <w:t xml:space="preserve"> </w:t>
      </w:r>
      <w:r>
        <w:rPr/>
        <w:t>label="id:5573 level: 19\n5: C8252 C9876 C9878 C12548 C12550 \n6: C8252_=_C9876( C8252 C9876 ) C8252_=_C9878( C8252 C9878 ) C8252_=_C12548( C8252 C12548 ) C8252_=_C12550( C8252 C12550 ) C9876_=_C9878( C9876 C9878 ) \nC12548_=_C12550( C12548 C12550 ) "];5368-&gt;5573[label="4: C9876 C9878 C12548 C12550 \n2: C9876_=_C9878 ,C12548_=_C12550 ,"];5574[shape=box, label="id:5574 level: 19\n12: C9329 C9361 C9397 C9401 C9416 \nC9874 C9878 C10279 C10285 C10286 C12560 \nC12562 \n7: C9361_=_C9397( C9361 C9397 ) C9361_=_C10285( C9361 C10285 ) C9361_=_C10286( C9361 C10286 ) C9397_=_C10285( C9397 C10285 ) C9397_=_C10286( C9397 C10286 ) \nC10285_=_C10286( C10285 C10286 ) C12560_=_C12562( C12560 C12562 ) "];5368-&gt;5574[label="11: C9329 C9361 C9397 C9401 C9416 \nC9874 C9878 C10279 C10286 C12560 C12562 \n4: C9361_=_C9397 ,C9361_=_C10286 ,C9397_=_C10286 ,C12560_=_C12562 ,"];5575[shape=box, label="id:5575 level: 19\n4: C10338 C10453 C10454 C10455 \n3: C10338_=_C10454( C10338 C10454 ) C10453_=_C10454( C10453 C10454 ) C10454_=_C10455( C10454 C10455 ) "];5369-&gt;5575[label="3: C10338 C10453 C10455 \n0: "];5576[shape=box, label="id:5576 level: 19\n4: C10333 C10451 C10452 C10453 \n3: C10333_=_C10451( C10333 C10451 ) C10451_=_C10452( C10451 C10452 ) C10451_=_C10453( C10451 C10453 ) "];5370-&gt;5576[label="3: C10333 C10452 C10453 \n0: "];5577[shape=box, label="id:5577 level: 19\n4: C10336 C10337 C10339 C10341 \n3: C10336_=_C10339( C10336 C10339 ) C10337_=_C10339( C10337 C10339 ) C10339_=_C10341( C10339 C10341 ) "];5371-&gt;5577[label="3: C10336 C10337 C10341 \n0: "];5578[shape=box, label="id:5578 level: 19\n4: C10332 C10334 C10335 C10336 \n3: C10332_=_C10334( C10332 C10334 ) C10334_=_C10335( C10334 C10335 ) C10334_=_C10336( C10334 C10336 ) "];5372-&gt;5578[label="3: C10332 C10335 C10336 \n0: "];5579[shape=box, label="id:5579 level: 19\n4: C9962 C9966 C10413 C10414 \n3: C9962_=_C10413( C9962 C10413 ) C9966_=_C10413( C9966 C10413 ) C10413_=_C10414( C10413 C10414 ) "];5378-&gt;5579[label="3: C9962 C9966 C10414 \n0: "];5580[shape=box, label="id:5580 level: 19\n4: C10328 C10448 C10449 C10450 \n3: C10328_=_C10448( C10328 C10448 ) C10448_=_C10449( C10448 C10449 ) C10448_=_C10450( C10448 C10450 ) "];5386-&gt;5580[label="3: C10328 C10449 C10450 \n0: "];5581[shape=box, label="id:5581 level: 19\n4: C8279 C10327 C12196 C12198 \n4: C8279_=_C10327( C8279 C10327 ) C8279_=_C12196( C8279 C12196 ) C8279_=_C12198( C8279 C12198 ) C12196_=_C12198( C12196 C12198 ) "];5387-&gt;5581[label="3: C10327 C12196 C12198 \n1: C12196_=_C12198 ,"];5582[shape=box, label="id:5582 level: 19\n5: C9894 C9900 C10327 C10330 C10331 \n2: C9894_=_C10330( C9894 C10330 ) C9900_=_C10330( C9900 C10330 ) "];5387-&gt;5582[label="4: C9894 C9900 C10327 C10331 \n0: "];5583[shape=box, label="id:5583 level: 20\n6: C1381 C8552 C8844 C8845 C8846 \nC8847 \n10: C1381_=_C8552( C1381 C8552 ) C1381_=_C8844( C1381 C8844 ) C1381_=_C8845( C1381 C8845 ) C1381_=_C8847( C1381 C8847 ) C8552_=_C8844( C8552 C8844 ) \nC8552_=_C8847( C8552 C8847 ) C8844_=_C8845( C8844 C8845 ) C8844_=_C8846( C8844 C8846 ) C8844_=_C8847( C8844 C8847 ) C8845_=_C8846( C8845 C8846 ) "];5388-&gt;5583[label="5: C8552 C8844 C8845 C8846 C8847 \n6: C8552_=_C8844 ,C8552_=_C8847 ,C8844_=_C8845 ,C8844_=_C8846 ,C8844_=_C8847 ,\nC8845_=_C8846 ,"];5584[shape=box, label="id:5584 level: 20\n66: C8021 C8023 C8341 C8344 C8347 \nC8432 C8450 C8453 C8456 C8459 C8460 \nC8486 C8488 C8491 C8492 C8494 C8495 \nC8497 C8501 C8502 C8504 C8507 C8508 \nC8509 C8859 C8862 C8878 C8883 C8886 \nC8907 C8908 C8927 C8932 C8934 C8937 \nC8962 C8971 C9019 C9021 C9022 C9024 \nC9028 C9030 C9032 C9033 C9034 C9035 \nC9138 C9139 C9140 C9762 C10042 C10049 \nC10396 C10404 C10650 C10657 C10876 C11976 \nC11978 C11992 C11994 C12024 C12026 C12158 \nC12160 \n157: C8021_=_C8023( C8021 C8023 ) C8021_=_C8491( C8021 C8491 ) C8021_=_C8859( C8021 C8859 ) C8021_=_C8862( C8021 C8862 ) C8021_=_C8878( C8021 C8878 ) \nC8023_=_C8907( C8023 C8907 ) C8023_=_C8908( C8023 C8908 ) C8023_=_C8927( C8023 C8927 ) C8341_=_C8344( C8341 C8344 ) C8341_=_C8347( C8341 C8347 ) C8344_=_C8347( C8344 C8347 ) \nC8450_=_C8453( C8450 C8453 ) C8450_=_C8456( C8450 C8456 ) C8450_=_C8459( C8450 C8459 ) C8450_=_C8460( C8450 C8460 ) C8453_=_C8456( C8453 C8456 ) C8453_=_C8459( C8453 C8459 ) \nC8453_=_C8460( C8453 C8460 ) C8456_=_C8459( C8456 C8459 ) C8456_=_C8460( C8456 C8460 ) C8459_=_C8460( C8459 C8460 ) C8486_=_C8491( C8486 C8491 ) C8486_=_C8492( C8486 C8492 ) \nC8486_=_C8494( C8486 C8494 ) C8486_=_C8495( C8486 C8495 ) C8486_=_C8497( C8486 C8497 ) C8488_=_C8501( C8488 C8501 ) C8488_=_C8502( C8488 C8502 ) C8488_=_C8504( C8488 C8504 ) \nC8488_=_C8507( C8488 C8507 ) C8488_=_C8508( C8488 C8508 ) C8488_=_C8509( C8488 C8509 ) C8491_=_C8492( C8491 C8492 ) C8491_=_C8494( C8491 C8494 ) C8491_=_C8495( C8491 C8495 ) \nC8491_=_C8497( C8491 C8497 ) C8491_=_C8859( C8491 C8859 ) C8491_=_C8862( C8491 C8862 ) C8491_=_C8878( C8491 C8878 ) C8492_=_C8494( C8492 C8494 ) C8492_=_C8495( C8492 C8495 ) \nC8492_=_C8497( C8492 C8497 ) C8494_=_C8495( C8494 C8495 ) C8494_=_C8497( C8494 C8497 ) C8495_=_C8497( C8495 C8497 ) C8495_=_C8862( C8495 C8862 ) C8501_=_C8502( C8501 C8502 ) \nC8501_=_C8504( C8501 C8504 ) C8501_=_C8507( C8501 C8507 ) C8501_=_C8508( C8501 C8508 ) C8501_=_C8509( C8501 C8509 ) C8501_=_C8883( C8501 C8883 ) C8501_=_C8886( C8501 C8886 ) \nC8502_=_C8504( C8502 C8504 ) C8502_=_C8507( C8502 C8507 ) C8502_=_C8508( C8502 C8508 ) C8502_=_C8509( C8502 C8509 ) C8504_=_C8507( C8504 C8507 ) C8504_=_C8508( C8504 C8508 ) \nC8504_=_C8509( C8504 C8509 ) C8507_=_C8508( C8507 C8508 ) C8507_=_C8509( C8507 C8509 ) C8508_=_C8509( C8508 C8509 ) C8859_=_C8862( C8859 C8862 ) C8859_=_C8878( C8859 C8878 ) \nC8859_=_C8883( C8859 C8883 ) C8859_=_C8908( C8859 C8908 ) C8859_=_C8934( C8859 C8934 ) C8859_=_C9138( C8859 C9138 ) C8859_=_C9139( C8859 C9139 ) C8859_=_C9140( C8859 C9140 ) \nC8862_=_C8878( C8862 C8878 ) C8862_=_C8886( C8862 C8886 ) C8862_=_C8937( C8862 C8937 ) C8878_=_C8927( C8878 C8927 ) C8883_=_C8886( C8883 C8886 ) C8883_=_C8908( C8883 C8908 ) \nC8883_=_C8934( C8883 C8934 ) C8883_=_C9138( C8883 C9138 ) C8883_=_C9139( C8883 C9139 ) C8883_=_C9140( C8883 C9140 ) C8886_=_C8937( C8886 C8937 ) C8907_=_C8908( C8907 C8908 ) \nC8907_=_C8927( C8907 C8927 ) C8907_=_C9019( C8907 C9019 ) C8907_=_C9021( C8907 C9021 ) C8907_=_C9022( C8907 C9022 ) C8907_=_C9024( C8907 C9024 ) C8908_=_C8927( C8908 C8927 ) \nC8908_=_C8934( C8908 C8934 ) C8908_=_C9138( C8908 C9138 ) C8908_=_C9139( C8908 C9139 ) C8908_=_C9140( C8908 C9140 ) C8932_=_C8934( C8932 C8934 ) C8932_=_C8937( C8932 C8937 ) \nC8932_=_C9028( C8932 C9028 ) C8932_=_C9030( C8932 C9030 ) C8932_=_C9032( C8932 C9032 ) C8932_=_C9033( C8932 C9033 ) C8932_=_C9034( C8932 C9034 ) C8932_=_C9035( C8932 C9035 ) \nC8934_=_C8937( C8934 C8937 ) C8934_=_C9138( C8934 C9138 ) C8934_=_C9139( C8934 C9139 ) C8934_=_C9140( C8934 C9140 ) C9019_=_C9021( C9019 C9021 ) C9019_=_C9022( C9019 C9022 ) \nC9019_=_C9024( C9019 C9024 ) C9021_=_C9022( C9021 C9022 ) C9021_=_C9024( C9021 C9024 ) C9022_=_C9024( C9022 C9024 ) C9028_=_C9030( C9028 C9030 ) C9028_=_C9032( C9028 C9032 ) \nC9028_=_C9033( C9028 C9033 ) C9028_=_C9034( C9028 C9034 ) C9028_=_C9035( C9028 C9035 ) C9030_=_C9032( C9030 C9032 ) C9030_=_C9033( C9030 C9033 ) C9030_=_C9034( C9030 C9034 ) \nC9030_=_C9035( C9030 C9035 ) C9032_=_C9033( C9032 C9033 ) C9032_=_C9034( C9032 C9034 ) C9032_=_C9035( C9032 C9035 ) C9033_=_C9034( C9033 C9034 ) C9033_=_C9035( C9033 C9035 ) \nC9034_=_C9035( C9034 C9035 ) C9138_=_C9139( C9138 C9139 ) C9138_=_C9140( C9138 C9140 ) C9139_=_C9140( C9139 C9140 ) C11976_=_C11978( C11976 C11978 ) C11976_=_C11992( C11976 C11992 ) \nC11976_=_C11994( C11976 C11994 ) C11976_=_C12024( C11976 C12024 ) C11976_=_C12026( C11976 C12026 ) C11976_=_C12158( C11976 C12158 ) C11976_=_C12160( C11976 C12160 ) C11978_=_C11992( C11978 C11992 ) \nC11978_=_C11994( C11978 C11994 ) C11978_=_C12024( C11978 C12024 ) C11978_=_C12026( C11978 C12026 ) C11978_=_C12158( C11978 C12158 ) C11978_=_C12160( C11978 C12160 ) C11992_=_C11994( C11992 C11994 ) \nC11992_=_C12024( C11992 C12024 ) C11992_=_C12026( C11992 C12026 ) C11992_=_C12158( C11992 C12158 ) C11992_=_C12160( C11992 C12160 ) C11994_=_C12024( C11994 C12024 ) C11994_=_C12026( C11994 C12026 ) \nC11994_=_C12158( C11994 C12158 ) C11994_=_C12160( C11994 C12160 ) C12024_=_C12026( C12024 C12026 ) C12024_=_C12158( C12024 C12158 ) C12024_=_C12160( C12024 C12160 ) C12026_=_C12158( C12026 C12158 ) \nC12026_=_C12160( C12026 C12160 ) C12158_=_C12160( C12158 C12160 ) "];5391-&gt;5584[label="65: C8021 C8023 C8341 C8344 C8347 \nC8432 C8450 C8453 C8456 C8459 C8460 \nC8486 C8488 C8491 C8492 C8494 C8497 \nC8501 C8502 C8504 C8507 C8508 C8509 \nC8859 C8862 C8878 C8883 C8886 C8907 \nC8908 C8927 C8932 C8934 C8937 C8962 \nC8971 C9019 C9021 C9022 C9024 C9028 \nC9030 C9032 C9033 C9034 C9035 C9138 \nC9139 C9140 C9762 C10042 C10049 C10396 \nC10404 C10650 C10657 C10876 C11976 C11978 \nC11992 C11994 C12024 C12026 C12158 C12160 \n151: C8021_=_C8023 ,C8021_=_C8491 ,C8021_=_C8859 ,C8021_=_C8862 ,C8021_=_C8878 ,\nC8023_=_C8907 ,C8023_=_C8908 ,C8023_=_C8927 ,C8341_=_C8344 ,C8341_=_C8347 ,C8344_=_C8347 ,\nC8450_=_C8453 ,C8450_=_C8456 ,C8450_=_C8459 ,C8450_=_C8460 ,C8453_=_C8456 ,C8453_=_C8459 ,\nC8453_=_C8460 ,C8456_=_C8459 ,C8456_=_C8460 ,C8459_=_C8460 ,C8486_=_C8491 ,C8486_=_C8492 ,\nC8486_=_C8494 ,C8486_=_C8497 ,C8488_=_C8501 ,C8488_=_C8502 ,C8488_=_C8504 ,C8488_=_C8507 ,\nC8488_=_C8508 ,C8488_=_C8509 ,C8491_=_C8492 ,C8491_=_C8494 ,C8491_=_C8497 ,C8491_=_C8859 ,\nC8491_=_C8862 ,C8491_=_C8878 ,C8492_=_C8494 ,C8492_=_C8497 ,C8494_=_C8497 ,C8501_=_C8502 ,\nC8501_=_C8504 ,C8501_=_C8507 ,C8501_=_C8508 ,C8501_=_C8509 ,C8501_=_C8883 ,C8501_=_C8886 ,\nC8502_=_C8504 ,C8502_=_C8507 ,C8502_=_C8508 ,C8502_=_C8509 ,C8504_=_C8507 ,C8504_=_C8508 ,\nC8504_=_C8509 ,C8507_=_C8508 ,C8507_=_C8509 ,C8508_=_C8509 ,C8859_=_C8862 ,C8859_=_C8878 ,\nC8859_=_C8883 ,C8859_=_C8908 ,C8859_=_C8934 ,C8859_=_C9138 ,C8859_=_C9139 ,C8859_=_C9140 ,\nC8862_=_C8878</w:t>
      </w:r>
    </w:p>
    <w:p>
      <w:pPr>
        <w:pStyle w:val="PreformattedText"/>
        <w:bidi w:val="0"/>
        <w:spacing w:before="0" w:after="0"/>
        <w:jc w:val="left"/>
        <w:rPr/>
      </w:pPr>
      <w:r>
        <w:rPr/>
        <w:t xml:space="preserve"> </w:t>
      </w:r>
      <w:r>
        <w:rPr/>
        <w:t>,C8862_=_C8886 ,C8862_=_C8937 ,C8878_=_C8927 ,C8883_=_C8886 ,C8883_=_C8908 ,\nC8883_=_C8934 ,C8883_=_C9138 ,C8883_=_C9139 ,C8883_=_C9140 ,C8886_=_C8937 ,C8907_=_C8908 ,\nC8907_=_C8927 ,C8907_=_C9019 ,C8907_=_C9021 ,C8907_=_C9022 ,C8907_=_C9024 ,C8908_=_C8927 ,\nC8908_=_C8934 ,C8908_=_C9138 ,C8908_=_C9139 ,C8908_=_C9140 ,C8932_=_C8934 ,C8932_=_C8937 ,\nC8932_=_C9028 ,C8932_=_C9030 ,C8932_=_C9032 ,C8932_=_C9033 ,C8932_=_C9034 ,C8932_=_C9035 ,\nC8934_=_C8937 ,C8934_=_C9138 ,C8934_=_C9139 ,C8934_=_C9140 ,C9019_=_C9021 ,C9019_=_C9022 ,\nC9019_=_C9024 ,C9021_=_C9022 ,C9021_=_C9024 ,C9022_=_C9024 ,C9028_=_C9030 ,C9028_=_C9032 ,\nC9028_=_C9033 ,C9028_=_C9034 ,C9028_=_C9035 ,C9030_=_C9032 ,C9030_=_C9033 ,C9030_=_C9034 ,\nC9030_=_C9035 ,C9032_=_C9033 ,C9032_=_C9034 ,C9032_=_C9035 ,C9033_=_C9034 ,C9033_=_C9035 ,\nC9034_=_C9035 ,C9138_=_C9139 ,C9138_=_C9140 ,C9139_=_C9140 ,C11976_=_C11978 ,C11976_=_C11992 ,\nC11976_=_C11994 ,C11976_=_C12024 ,C11976_=_C12026 ,C11976_=_C12158 ,C11976_=_C12160 ,C11978_=_C11992 ,\nC11978_=_C11994 ,C11978_=_C12024 ,C11978_=_C12026 ,C11978_=_C12158 ,C11978_=_C12160 ,C11992_=_C11994 ,\nC11992_=_C12024 ,C11992_=_C12026 ,C11992_=_C12158 ,C11992_=_C12160 ,C11994_=_C12024 ,C11994_=_C12026 ,\nC11994_=_C12158 ,C11994_=_C12160 ,C12024_=_C12026 ,C12024_=_C12158 ,C12024_=_C12160 ,C12026_=_C12158 ,\nC12026_=_C12160 ,C12158_=_C12160 ,"];5585[shape=box, label="id:5585 level: 20\n68: C8337 C8338 C8340 C8348 C8367 \nC8368 C8369 C8419 C8427 C8432 C8433 \nC8435 C8449 C8452 C8492 C8494 C8502 \nC8504 C8521 C8860 C8863 C8867 C8879 \nC8881 C8884 C8887 C8905 C8909 C8912 \nC8930 C8935 C8938 C8942 C8954 C8958 \nC8960 C8962 C8963 C8964 C8967 C8971 \nC8972 C8973 C8978 C8980 C8981 C8983 \nC9019 C9021 C9028 C9181 C9183 C9437 \nC9439 C9762 C9945 C9953 C10049 C10657 \nC10876 C11970 C11972 C12004 C12006 C12020 \nC12022 C12154 C12156 \n147: C8337_=_C8338( C8337 C8338 ) C8337_=_C8340( C8337 C8340 ) C8337_=_C8348( C8337 C8348 ) C8338_=_C8340( C8338 C8340 ) C8338_=_C8348( C8338 C8348 ) \nC8340_=_C8348( C8340 C8348 ) C8367_=_C8368( C8367 C8368 ) C8367_=_C8369( C8367 C8369 ) C8367_=_C8427( C8367 C8427 ) C8367_=_C8435( C8367 C8435 ) C8367_=_C8860( C8367 C8860 ) \nC8367_=_C8863( C8367 C8863 ) C8367_=_C8867( C8367 C8867 ) C8367_=_C8879( C8367 C8879 ) C8368_=_C8369( C8368 C8369 ) C8368_=_C8881( C8368 C8881 ) C8368_=_C8884( C8368 C8884 ) \nC8368_=_C8887( C8368 C8887 ) C8369_=_C8905( C8369 C8905 ) C8369_=_C8909( C8369 C8909 ) C8369_=_C8912( C8369 C8912 ) C8419_=_C8427( C8419 C8427 ) C8419_=_C8432( C8419 C8432 ) \nC8419_=_C8433( C8419 C8433 ) C8419_=_C8435( C8419 C8435 ) C8427_=_C8432( C8427 C8432 ) C8427_=_C8433( C8427 C8433 ) C8427_=_C8435( C8427 C8435 ) C8427_=_C8860( C8427 C8860 ) \nC8427_=_C8863( C8427 C8863 ) C8427_=_C8867( C8427 C8867 ) C8427_=_C8879( C8427 C8879 ) C8432_=_C8433( C8432 C8433 ) C8432_=_C8435( C8432 C8435 ) C8433_=_C8435( C8433 C8435 ) \nC8449_=_C8452( C8449 C8452 ) C8492_=_C8494( C8492 C8494 ) C8502_=_C8504( C8502 C8504 ) C8860_=_C8863( C8860 C8863 ) C8860_=_C8867( C8860 C8867 ) C8860_=_C8879( C8860 C8879 ) \nC8860_=_C8884( C8860 C8884 ) C8860_=_C8909( C8860 C8909 ) C8860_=_C8935( C8860 C8935 ) C8860_=_C9181( C8860 C9181 ) C8860_=_C9183( C8860 C9183 ) C8863_=_C8867( C8863 C8867 ) \nC8863_=_C8879( C8863 C8879 ) C8863_=_C8887( C8863 C8887 ) C8863_=_C8912( C8863 C8912 ) C8863_=_C8938( C8863 C8938 ) C8867_=_C8879( C8867 C8879 ) C8867_=_C8942( C8867 C8942 ) \nC8879_=_C8954( C8879 C8954 ) C8881_=_C8884( C8881 C8884 ) C8881_=_C8887( C8881 C8887 ) C8881_=_C8958( C8881 C8958 ) C8881_=_C8960( C8881 C8960 ) C8881_=_C8962( C8881 C8962 ) \nC8881_=_C8963( C8881 C8963 ) C8881_=_C8964( C8881 C8964 ) C8884_=_C8887( C8884 C8887 ) C8884_=_C8909( C8884 C8909 ) C8884_=_C8935( C8884 C8935 ) C8884_=_C9181( C8884 C9181 ) \nC8884_=_C9183( C8884 C9183 ) C8887_=_C8912( C8887 C8912 ) C8887_=_C8938( C8887 C8938 ) C8905_=_C8909( C8905 C8909 ) C8905_=_C8912( C8905 C8912 ) C8905_=_C8967( C8905 C8967 ) \nC8905_=_C8971( C8905 C8971 ) C8905_=_C8972( C8905 C8972 ) C8905_=_C8973( C8905 C8973 ) C8909_=_C8912( C8909 C8912 ) C8909_=_C8935( C8909 C8935 ) C8909_=_C9181( C8909 C9181 ) \nC8909_=_C9183( C8909 C9183 ) C8912_=_C8938( C8912 C8938 ) C8930_=_C8935( C8930 C8935 ) C8930_=_C8938( C8930 C8938 ) C8930_=_C8942( C8930 C8942 ) C8930_=_C8954( C8930 C8954 ) \nC8930_=_C8978( C8930 C8978 ) C8930_=_C8980( C8930 C8980 ) C8930_=_C8981( C8930 C8981 ) C8930_=_C8983( C8930 C8983 ) C8935_=_C8938( C8935 C8938 ) C8935_=_C8942( C8935 C8942 ) \nC8935_=_C8954( C8935 C8954 ) C8935_=_C9181( C8935 C9181 ) C8935_=_C9183( C8935 C9183 ) C8938_=_C8942( C8938 C8942 ) C8938_=_C8954( C8938 C8954 ) C8942_=_C8954( C8942 C8954 ) \nC8958_=_C8960( C8958 C8960 ) C8958_=_C8962( C8958 C8962 ) C8958_=_C8963( C8958 C8963 ) C8958_=_C8964( C8958 C8964 ) C8960_=_C8962( C8960 C8962 ) C8960_=_C8963( C8960 C8963 ) \nC8960_=_C8964( C8960 C8964 ) C8962_=_C8963( C8962 C8963 ) C8962_=_C8964( C8962 C8964 ) C8963_=_C8964( C8963 C8964 ) C8967_=_C8971( C8967 C8971 ) C8967_=_C8972( C8967 C8972 ) \nC8967_=_C8973( C8967 C8973 ) C8971_=_C8972( C8971 C8972 ) C8971_=_C8973( C8971 C8973 ) C8972_=_C8973( C8972 C8973 ) C8978_=_C8980( C8978 C8980 ) C8978_=_C8981( C8978 C8981 ) \nC8978_=_C8983( C8978 C8983 ) C8980_=_C8981( C8980 C8981 ) C8980_=_C8983( C8980 C8983 ) C8981_=_C8983( C8981 C8983 ) C9019_=_C9021( C9019 C9021 ) C9181_=_C9183( C9181 C9183 ) \nC11970_=_C11972( C11970 C11972 ) C11970_=_C12004( C11970 C12004 ) C11970_=_C12006( C11970 C12006 ) C11970_=_C12020( C11970 C12020 ) C11970_=_C12022( C11970 C12022 ) C11970_=_C12154( C11970 C12154 ) \nC11970_=_C12156( C11970 C12156 ) C11972_=_C12004( C11972 C12004 ) C11972_=_C12006( C11972 C12006 ) C11972_=_C12020( C11972 C12020 ) C11972_=_C12022( C11972 C12022 ) C11972_=_C12154( C11972 C12154 ) \nC11972_=_C12156( C11972 C12156 ) C12004_=_C12006( C12004 C12006 ) C12004_=_C12020( C12004 C12020 ) C12004_=_C12022( C12004 C12022 ) C12004_=_C12154( C12004 C12154 ) C12004_=_C12156( C12004 C12156 ) \nC12006_=_C12020( C12006 C12020 ) C12006_=_C12022( C12006 C12022 ) C12006_=_C12154( C12006 C12154 ) C12006_=_C12156( C12006 C12156 ) C12020_=_C12022( C12020 C12022 ) C12020_=_C12154( C12020 C12154 ) \nC12020_=_C12156( C12020 C12156 ) C12022_=_C12154( C12022 C12154 ) C12022_=_C12156( C12022 C12156 ) C12154_=_C12156( C12154 C12156 ) "];5392-&gt;5585[label="67: C8337 C8338 C8340 C8348 C8367 \nC8368 C8369 C8419 C8427 C8432 C8433 \nC8449 C8452 C8492 C8494 C8502 C8504 \nC8521 C8860 C8863 C8867 C8879 C8881 \nC8884 C8887 C8905 C8909 C8912 C8930 \nC8935 C8938 C8942 C8954 C8958 C8960 \nC8962 C8963 C8964 C8967 C8971 C8972 \nC8973 C8978 C8980 C8981 C8983 C9019 \nC9021 C9028 C9181 C9183 C9437 C9439 \nC9762 C9945 C9953 C10049 C10657 C10876 \nC11970 C11972 C12004 C12006 C12020 C12022 \nC12154 C12156 \n142: C8337_=_C8338 ,C8337_=_C8340 ,C8337_=_C8348 ,C8338_=_C8340 ,C8338_=_C8348 ,\nC8340_=_C8348 ,C8367_=_C8368 ,C8367_=_C8369 ,C8367_=_C8427 ,C8367_=_C8860 ,C8367_=_C8863 ,\nC8367_=_C8867 ,C8367_=_C8879 ,C8368_=_C8369 ,C8368_=_C8881 ,C8368_=_C8884 ,C8368_=_C8887 ,\nC8369_=_C8905 ,C8369_=_C8909 ,C8369_=_C8912 ,C8419_=_C8427 ,C8419_=_C8432 ,C8419_=_C8433 ,\nC8427_=_C8432 ,C8427_=_C8433 ,C8427_=_C8860 ,C8427_=_C8863 ,C8427_=_C8867 ,C8427_=_C8879 ,\nC8432_=_C8433 ,C8449_=_C8452 ,C8492_=_C8494 ,C8502_=_C8504 ,C8860_=_C8863 ,C8860_=_C8867 ,\nC8860_=_C8879 ,C8860_=_C8884 ,C8860_=_C8909 ,C8860_=_C8935 ,C8860_=_C9181 ,C8860_=_C9183 ,\nC8863_=_C8867 ,C8863_=_C8879 ,C8863_=_C8887 ,C8863_=_C8912 ,C8863_=_C8938 ,C8867_=_C8879 ,\nC8867_=_C8942 ,C8879_=_C8954 ,C8881_=_C8884 ,C8881_=_C8887 ,C8881_=_C8958 ,C8881_=_C8960 ,\nC8881_=_C8962 ,C8881_=_C8963 ,C8881_=_C8964 ,C8884_=_C8887 ,C8884_=_C8909 ,C8884_=_C8935 ,\nC8884_=_C9181 ,C8884_=_C9183 ,C8887_=_C8912 ,C8887_=_C8938 ,C8905_=_C8909 ,C8905_=_C8912 ,\nC8905_=_C8967 ,C8905_=_C8971 ,C8905_=_C8972 ,C8905_=_C8973 ,C8909_=_C8912 ,C8909_=_C8935 ,\nC8909_=_C9181 ,C8909_=_C9183 ,C8912_=_C8938 ,C8930_=_C8935 ,C8930_=_C8938 ,C8930_=_C8942 ,\nC8930_=_C8954 ,C8930_=_C8978 ,C8930_=_C8980 ,C8930_=_C8981 ,C8930_=_C8983 ,C8935_=_C8938 ,\nC8935_=_C8942 ,C8935_=_C8954 ,C8935_=_C9181 ,C8935_=_C9183 ,C8938_=_C8942 ,C8938_=_C8954 ,\nC8942_=_C8954 ,C8958_=_C8960 ,C8958_=_C8962 ,C8958_=_C8963 ,C8958_=_C8964 ,C8960_=_C8962 ,\nC8960_=_C8963 ,C8960_=_C8964 ,C8962_=_C8963 ,C8962_=_C8964 ,C8963_=_C8964 ,C8967_=_C8971 ,\nC8967_=_C8972 ,C8967_=_C8973 ,C8971_=_C8972 ,C8971_=_C8973 ,C8972_=_C8973 ,C8978_=_C8980 ,\nC8978_=_C8981 ,C8978_=_C8983 ,C8980_=_C8981 ,C8980_=_C8983 ,C8981_=_C8983 ,C9019_=_C9021 ,\nC9181_=_C9183 ,C11970_=_C11972 ,C11970_=_C12004 ,C11970_=_C12006 ,C11970_=_C12020 ,C11970_=_C12022 ,\nC11970_=_C12154 ,C11970_=_C12156 ,C11972_=_C12004 ,C11972_=_C12006 ,C11972_=_C12020 ,C11972_=_C12022 ,\nC11972_=_C12154 ,C11972_=_C12156 ,C12004_=_C12006 ,C12004_=_C12020 ,C12004_=_C12022 ,C12004_=_C12154 ,\nC12004_=_C12156 ,C12006_=_C12020 ,C12006_=_C12022 ,C12006_=_C12154 ,C12006_=_C12156 ,C12020_=_C12022 ,\nC12020_=_C12154 ,C12020_=_C12156 ,C12022_=_C12154 ,C12022_=_C12156 ,C12154_=_C12156 ,"];5586[shape=box, label="id:5586 level: 20\n22: C2024 C9120 C9147 C9174 C9213 \nC9247 C9331 C9577 C9580 C9796 C9814 \nC9815 C9816 C9817 C9818 C9819 C9820 \nC9821 C9822 C9823 C9870 C11599 \n117: C2024_=_C9120( C2024 C9120 ) C2024_=_C9174( C2024 C9174 ) C2024_=_C9247( C2024 C9247 ) C2024_=_C9331( C2024 C9331 ) C2024_=_C9814( C2024 C9814 ) \nC2024_=_C9815( C2024 C9815 ) C2024_=_C9816( C2024 C9816 ) C2024_=_C9817( C2024 C9817 ) C2024_=_C9818( C2024 C9818 ) C2024_=_C9819( C2024 C9819 ) C2024_=_C9820( C2024 C9820 ) \nC2024_=_C9821( C2024 C9821 ) C2024_=_C9822( C2024 C9822 ) C2024_=_C9823( C2024 C9823 ) C9120_=_C9147( C9120 C9147 ) C9120_=_C9174( C9120 C9174 ) C9120_=_C9247( C9120 C9247 ) \nC9120_=_C9331( C9120 C9331 ) C9120_=_C9814( C9120 C9814 ) C9120_=_C9815( C9120 C9815 ) C9120_=_C9816( C9120 C9816 ) C9120_=_C9817( C9120 C9817 ) C9120_=_C9818( C9120 C9818 ) \nC9120_=_C9819( C9120 C9819 ) C9120_=_C9820( C9120 C9820</w:t>
      </w:r>
    </w:p>
    <w:p>
      <w:pPr>
        <w:pStyle w:val="PreformattedText"/>
        <w:bidi w:val="0"/>
        <w:spacing w:before="0" w:after="0"/>
        <w:jc w:val="left"/>
        <w:rPr/>
      </w:pPr>
      <w:r>
        <w:rPr/>
        <w:t xml:space="preserve"> </w:t>
      </w:r>
      <w:r>
        <w:rPr/>
        <w:t>) C9120_=_C9821( C9120 C9821 ) C9120_=_C9822( C9120 C9822 ) C9120_=_C9823( C9120 C9823 ) C9174_=_C9247( C9174 C9247 ) \nC9174_=_C9331( C9174 C9331 ) C9174_=_C9814( C9174 C9814 ) C9174_=_C9815( C9174 C9815 ) C9174_=_C9816( C9174 C9816 ) C9174_=_C9817( C9174 C9817 ) C9174_=_C9818( C9174 C9818 ) \nC9174_=_C9819( C9174 C9819 ) C9174_=_C9820( C9174 C9820 ) C9174_=_C9821( C9174 C9821 ) C9174_=_C9822( C9174 C9822 ) C9174_=_C9823( C9174 C9823 ) C9213_=_C9815( C9213 C9815 ) \nC9247_=_C9331( C9247 C9331 ) C9247_=_C9814( C9247 C9814 ) C9247_=_C9815( C9247 C9815 ) C9247_=_C9816( C9247 C9816 ) C9247_=_C9817( C9247 C9817 ) C9247_=_C9818( C9247 C9818 ) \nC9247_=_C9819( C9247 C9819 ) C9247_=_C9820( C9247 C9820 ) C9247_=_C9821( C9247 C9821 ) C9247_=_C9822( C9247 C9822 ) C9247_=_C9823( C9247 C9823 ) C9331_=_C9814( C9331 C9814 ) \nC9331_=_C9815( C9331 C9815 ) C9331_=_C9816( C9331 C9816 ) C9331_=_C9817( C9331 C9817 ) C9331_=_C9818( C9331 C9818 ) C9331_=_C9819( C9331 C9819 ) C9331_=_C9820( C9331 C9820 ) \nC9331_=_C9821( C9331 C9821 ) C9331_=_C9822( C9331 C9822 ) C9331_=_C9823( C9331 C9823 ) C9577_=_C9580( C9577 C9580 ) C9577_=_C9796( C9577 C9796 ) C9577_=_C9815( C9577 C9815 ) \nC9577_=_C9870( C9577 C9870 ) C9580_=_C9796( C9580 C9796 ) C9580_=_C9815( C9580 C9815 ) C9580_=_C9870( C9580 C9870 ) C9796_=_C9815( C9796 C9815 ) C9796_=_C9870( C9796 C9870 ) \nC9814_=_C9815( C9814 C9815 ) C9814_=_C9816( C9814 C9816 ) C9814_=_C9817( C9814 C9817 ) C9814_=_C9818( C9814 C9818 ) C9814_=_C9819( C9814 C9819 ) C9814_=_C9820( C9814 C9820 ) \nC9814_=_C9821( C9814 C9821 ) C9814_=_C9822( C9814 C9822 ) C9814_=_C9823( C9814 C9823 ) C9815_=_C9816( C9815 C9816 ) C9815_=_C9817( C9815 C9817 ) C9815_=_C9818( C9815 C9818 ) \nC9815_=_C9819( C9815 C9819 ) C9815_=_C9820( C9815 C9820 ) C9815_=_C9821( C9815 C9821 ) C9815_=_C9822( C9815 C9822 ) C9815_=_C9823( C9815 C9823 ) C9815_=_C9870( C9815 C9870 ) \nC9816_=_C9817( C9816 C9817 ) C9816_=_C9818( C9816 C9818 ) C9816_=_C9819( C9816 C9819 ) C9816_=_C9820( C9816 C9820 ) C9816_=_C9821( C9816 C9821 ) C9816_=_C9822( C9816 C9822 ) \nC9816_=_C9823( C9816 C9823 ) C9817_=_C9818( C9817 C9818 ) C9817_=_C9819( C9817 C9819 ) C9817_=_C9820( C9817 C9820 ) C9817_=_C9821( C9817 C9821 ) C9817_=_C9822( C9817 C9822 ) \nC9817_=_C9823( C9817 C9823 ) C9818_=_C9819( C9818 C9819 ) C9818_=_C9820( C9818 C9820 ) C9818_=_C9821( C9818 C9821 ) C9818_=_C9822( C9818 C9822 ) C9818_=_C9823( C9818 C9823 ) \nC9819_=_C9820( C9819 C9820 ) C9819_=_C9821( C9819 C9821 ) C9819_=_C9822( C9819 C9822 ) C9819_=_C9823( C9819 C9823 ) C9820_=_C9821( C9820 C9821 ) C9820_=_C9822( C9820 C9822 ) \nC9820_=_C9823( C9820 C9823 ) C9821_=_C9822( C9821 C9822 ) C9821_=_C9823( C9821 C9823 ) C9822_=_C9823( C9822 C9823 ) "];5399-&gt;5586[label="21: C2024 C9120 C9147 C9174 C9213 \nC9247 C9331 C9577 C9580 C9796 C9814 \nC9816 C9817 C9818 C9819 C9820 C9821 \nC9822 C9823 C9870 C11599 \n98: C2024_=_C9120 ,C2024_=_C9174 ,C2024_=_C9247 ,C2024_=_C9331 ,C2024_=_C9814 ,\nC2024_=_C9816 ,C2024_=_C9817 ,C2024_=_C9818 ,C2024_=_C9819 ,C2024_=_C9820 ,C2024_=_C9821 ,\nC2024_=_C9822 ,C2024_=_C9823 ,C9120_=_C9147 ,C9120_=_C9174 ,C9120_=_C9247 ,C9120_=_C9331 ,\nC9120_=_C9814 ,C9120_=_C9816 ,C9120_=_C9817 ,C9120_=_C9818 ,C9120_=_C9819 ,C9120_=_C9820 ,\nC9120_=_C9821 ,C9120_=_C9822 ,C9120_=_C9823 ,C9174_=_C9247 ,C9174_=_C9331 ,C9174_=_C9814 ,\nC9174_=_C9816 ,C9174_=_C9817 ,C9174_=_C9818 ,C9174_=_C9819 ,C9174_=_C9820 ,C9174_=_C9821 ,\nC9174_=_C9822 ,C9174_=_C9823 ,C9247_=_C9331 ,C9247_=_C9814 ,C9247_=_C9816 ,C9247_=_C9817 ,\nC9247_=_C9818 ,C9247_=_C9819 ,C9247_=_C9820 ,C9247_=_C9821 ,C9247_=_C9822 ,C9247_=_C9823 ,\nC9331_=_C9814 ,C9331_=_C9816 ,C9331_=_C9817 ,C9331_=_C9818 ,C9331_=_C9819 ,C9331_=_C9820 ,\nC9331_=_C9821 ,C9331_=_C9822 ,C9331_=_C9823 ,C9577_=_C9580 ,C9577_=_C9796 ,C9577_=_C9870 ,\nC9580_=_C9796 ,C9580_=_C9870 ,C9796_=_C9870 ,C9814_=_C9816 ,C9814_=_C9817 ,C9814_=_C9818 ,\nC9814_=_C9819 ,C9814_=_C9820 ,C9814_=_C9821 ,C9814_=_C9822 ,C9814_=_C9823 ,C9816_=_C9817 ,\nC9816_=_C9818 ,C9816_=_C9819 ,C9816_=_C9820 ,C9816_=_C9821 ,C9816_=_C9822 ,C9816_=_C9823 ,\nC9817_=_C9818 ,C9817_=_C9819 ,C9817_=_C9820 ,C9817_=_C9821 ,C9817_=_C9822 ,C9817_=_C9823 ,\nC9818_=_C9819 ,C9818_=_C9820 ,C9818_=_C9821 ,C9818_=_C9822 ,C9818_=_C9823 ,C9819_=_C9820 ,\nC9819_=_C9821 ,C9819_=_C9822 ,C9819_=_C9823 ,C9820_=_C9821 ,C9820_=_C9822 ,C9820_=_C9823 ,\nC9821_=_C9822 ,C9821_=_C9823 ,C9822_=_C9823 ,"];5587[shape=box, label="id:5587 level: 20\n65: C2024 C8334 C8373 C8586 C8594 \nC8600 C8604 C8624 C8631 C8635 C8662 \nC8695 C8728 C8762 C8796 C8863 C8887 \nC8912 C8917 C8938 C8943 C8972 C8981 \nC9062 C9087 C9101 C9131 C9140 C9141 \nC9153 C9161 C9162 C9185 C9194 C9195 \nC9220 C9229 C9230 C9248 C9257 C9258 \nC9262 C9263 C9264 C9265 C9266 C9267 \nC9268 C9269 C9270 C9271 C9272 C9273 \nC9274 C9275 C9276 C9277 C9278 C9279 \nC9280 C9281 C9282 C9283 C9286 C9325 \n1103: C2024_=_C8334( C2024 C8334 ) C2024_=_C8373( C2024 C8373 ) C2024_=_C8586( C2024 C8586 ) C2024_=_C8594( C2024 C8594 ) C2024_=_C8600( C2024 C8600 ) \nC2024_=_C8624( C2024 C8624 ) C2024_=_C8631( C2024 C8631 ) C2024_=_C8662( C2024 C8662 ) C2024_=_C8695( C2024 C8695 ) C2024_=_C8728( C2024 C8728 ) C2024_=_C8762( C2024 C8762 ) \nC2024_=_C8796( C2024 C8796 ) C2024_=_C8863( C2024 C8863 ) C2024_=_C8887( C2024 C8887 ) C2024_=_C8912( C2024 C8912 ) C2024_=_C8938( C2024 C8938 ) C2024_=_C9062( C2024 C9062 ) \nC2024_=_C9087( C2024 C9087 ) C2024_=_C9101( C2024 C9101 ) C2024_=_C9153( C2024 C9153 ) C2024_=_C9161( C2024 C9161 ) C2024_=_C9162( C2024 C9162 ) C2024_=_C9262( C2024 C9262 ) \nC2024_=_C9263( C2024 C9263 ) C2024_=_C9264( C2024 C9264 ) C2024_=_C9265( C2024 C9265 ) C2024_=_C9266( C2024 C9266 ) C2024_=_C9267( C2024 C9267 ) C2024_=_C9268( C2024 C9268 ) \nC2024_=_C9269( C2024 C9269 ) C2024_=_C9270( C2024 C9270 ) C2024_=_C9271( C2024 C9271 ) C2024_=_C9272( C2024 C9272 ) C2024_=_C9273( C2024 C9273 ) C2024_=_C9274( C2024 C9274 ) \nC2024_=_C9275( C2024 C9275 ) C2024_=_C9276( C2024 C9276 ) C2024_=_C9277( C2024 C9277 ) C2024_=_C9278( C2024 C9278 ) C2024_=_C9279( C2024 C9279 ) C2024_=_C9280( C2024 C9280 ) \nC2024_=_C9281( C2024 C9281 ) C2024_=_C9282( C2024 C9282 ) C2024_=_C9283( C2024 C9283 ) C2024_=_C9286( C2024 C9286 ) C8334_=_C8373( C8334 C8373 ) C8334_=_C8586( C8334 C8586 ) \nC8334_=_C8594( C8334 C8594 ) C8334_=_C8600( C8334 C8600 ) C8334_=_C8624( C8334 C8624 ) C8334_=_C8631( C8334 C8631 ) C8334_=_C8662( C8334 C8662 ) C8334_=_C8695( C8334 C8695 ) \nC8334_=_C8728( C8334 C8728 ) C8334_=_C8762( C8334 C8762 ) C8334_=_C8796( C8334 C8796 ) C8334_=_C8863( C8334 C8863 ) C8334_=_C8887( C8334 C8887 ) C8334_=_C8912( C8334 C8912 ) \nC8334_=_C8938( C8334 C8938 ) C8334_=_C9062( C8334 C9062 ) C8334_=_C9087( C8334 C9087 ) C8334_=_C9101( C8334 C9101 ) C8334_=_C9153( C8334 C9153 ) C8334_=_C9161( C8334 C9161 ) \nC8334_=_C9162( C8334 C9162 ) C8334_=_C9262( C8334 C9262 ) C8334_=_C9263( C8334 C9263 ) C8334_=_C9264( C8334 C9264 ) C8334_=_C9265( C8334 C9265 ) C8334_=_C9266( C8334 C9266 ) \nC8334_=_C9267( C8334 C9267 ) C8334_=_C9268( C8334 C9268 ) C8334_=_C9269( C8334 C9269 ) C8334_=_C9270( C8334 C9270 ) C8334_=_C9271( C8334 C9271 ) C8334_=_C9272( C8334 C9272 ) \nC8334_=_C9273( C8334 C9273 ) C8334_=_C9274( C8334 C9274 ) C8334_=_C9275( C8334 C9275 ) C8334_=_C9276( C8334 C9276 ) C8334_=_C9277( C8334 C9277 ) C8334_=_C9278( C8334 C9278 ) \nC8334_=_C9279( C8334 C9279 ) C8334_=_C9280( C8334 C9280 ) C8334_=_C9281( C8334 C9281 ) C8334_=_C9282( C8334 C9282 ) C8334_=_C9283( C8334 C9283 ) C8334_=_C9286( C8334 C9286 ) \nC8373_=_C8586( C8373 C8586 ) C8373_=_C8594( C8373 C8594 ) C8373_=_C8600( C8373 C8600 ) C8373_=_C8624( C8373 C8624 ) C8373_=_C8631( C8373 C8631 ) C8373_=_C8662( C8373 C8662 ) \nC8373_=_C8695( C8373 C8695 ) C8373_=_C8728( C8373 C8728 ) C8373_=_C8762( C8373 C8762 ) C8373_=_C8796( C8373 C8796 ) C8373_=_C8863( C8373 C8863 ) C8373_=_C8887( C8373 C8887 ) \nC8373_=_C8912( C8373 C8912 ) C8373_=_C8938( C8373 C8938 ) C8373_=_C9062( C8373 C9062 ) C8373_=_C9087( C8373 C9087 ) C8373_=_C9101( C8373 C9101 ) C8373_=_C9153( C8373 C9153 ) \nC8373_=_C9161( C8373 C9161 ) C8373_=_C9162( C8373 C9162 ) C8373_=_C9262( C8373 C9262 ) C8373_=_C9263( C8373 C9263 ) C8373_=_C9264( C8373 C9264 ) C8373_=_C9265( C8373 C9265 ) \nC8373_=_C9266( C8373 C9266 ) C8373_=_C9267( C8373 C9267 ) C8373_=_C9268( C8373 C9268 ) C8373_=_C9269( C8373 C9269 ) C8373_=_C9270( C8373 C9270 ) C8373_=_C9271( C8373 C9271 ) \nC8373_=_C9272( C8373 C9272 ) C8373_=_C9273( C8373 C9273 ) C8373_=_C9274( C8373 C9274 ) C8373_=_C9275( C8373 C9275 ) C8373_=_C9276( C8373 C9276 ) C8373_=_C9277( C8373 C9277 ) \nC8373_=_C9278( C8373 C9278 ) C8373_=_C9279( C8373 C9279 ) C8373_=_C9280( C8373 C9280 ) C8373_=_C9281( C8373 C9281 ) C8373_=_C9282( C8373 C9282 ) C8373_=_C9283( C8373 C9283 ) \nC8373_=_C9286( C8373 C9286 ) C8586_=_C8594( C8586 C8594 ) C8586_=_C8600( C8586 C8600 ) C8586_=_C8624( C8586 C8624 ) C8586_=_C8631( C8586 C8631 ) C8586_=_C8662( C8586 C8662 ) \nC8586_=_C8695( C8586 C8695 ) C8586_=_C8728( C8586 C8728 ) C8586_=_C8762( C8586 C8762 ) C8586_=_C8796( C8586 C8796 ) C8586_=_C8863( C8586 C8863 ) C8586_=_C8887( C8586 C8887 ) \nC8586_=_C8912( C8586 C8912 ) C8586_=_C8938( C8586 C8938 ) C8586_=_C9062( C8586 C9062 ) C8586_=_C9087( C8586 C9087 ) C8586_=_C9101( C8586 C9101 ) C8586_=_C9153( C8586 C9153 ) \nC8586_=_C9161( C8586 C9161 ) C8586_=_C9162( C8586 C9162 ) C8586_=_C9262( C8586 C9262 ) C8586_=_C9263( C8586 C9263 ) C8586_=_C9264( C8586 C9264 ) C8586_=_C9265( C8586 C9265 ) \nC8586_=_C9266( C8586 C9266 ) C8586_=_C9267( C8586 C9267 ) C8586_=_C9268( C8586 C9268 ) C8586_=_C9269( C8586 C9269 ) C8586_=_C9270( C8586 C9270 ) C8586_=_C9271( C8586 C9271 ) \nC8586_=_C9272( C8586 C9272 ) C8586_=_C9273( C8586 C9273 ) C8586_=_C9274( C8586 C9274 ) C8586_=_C9275( C8586 C9275 ) C8586_=_C9276( C8586 C9276 ) C8586_=_C9277( C8586 C9277 ) \nC8586_=_C9278( C8586 C9278 ) C8586_=_C9279( C8586 C9279 ) C8586_=_C9280( C8586 C9280 ) C8586_=_C9281( C8586 C9281 ) C8586_=_C9282( C8586 C9282 ) C8586_=_C9283( C8586 C9283</w:t>
      </w:r>
    </w:p>
    <w:p>
      <w:pPr>
        <w:pStyle w:val="PreformattedText"/>
        <w:bidi w:val="0"/>
        <w:spacing w:before="0" w:after="0"/>
        <w:jc w:val="left"/>
        <w:rPr/>
      </w:pPr>
      <w:r>
        <w:rPr/>
        <w:t xml:space="preserve"> </w:t>
      </w:r>
      <w:r>
        <w:rPr/>
        <w:t>) \nC8586_=_C9286( C8586 C9286 ) C8594_=_C8600( C8594 C8600 ) C8594_=_C8624( C8594 C8624 ) C8594_=_C8631( C8594 C8631 ) C8594_=_C8662( C8594 C8662 ) C8594_=_C8695( C8594 C8695 ) \nC8594_=_C8728( C8594 C8728 ) C8594_=_C8762( C8594 C8762 ) C8594_=_C8796( C8594 C8796 ) C8594_=_C8863( C8594 C8863 ) C8594_=_C8887( C8594 C8887 ) C8594_=_C8912( C8594 C8912 ) \nC8594_=_C8938( C8594 C8938 ) C8594_=_C9062( C8594 C9062 ) C8594_=_C9087( C8594 C9087 ) C8594_=_C9101( C8594 C9101 ) C8594_=_C9153( C8594 C9153 ) C8594_=_C9161( C8594 C9161 ) \nC8594_=_C9162( C8594 C9162 ) C8594_=_C9262( C8594 C9262 ) C8594_=_C9263( C8594 C9263 ) C8594_=_C9264( C8594 C9264 ) C8594_=_C9265( C8594 C9265 ) C8594_=_C9266( C8594 C9266 ) \nC8594_=_C9267( C8594 C9267 ) C8594_=_C9268( C8594 C9268 ) C8594_=_C9269( C8594 C9269 ) C8594_=_C9270( C8594 C9270 ) C8594_=_C9271( C8594 C9271 ) C8594_=_C9272( C8594 C9272 ) \nC8594_=_C9273( C8594 C9273 ) C8594_=_C9274( C8594 C9274 ) C8594_=_C9275( C8594 C9275 ) C8594_=_C9276( C8594 C9276 ) C8594_=_C9277( C8594 C9277 ) C8594_=_C9278( C8594 C9278 ) \nC8594_=_C9279( C8594 C9279 ) C8594_=_C9280( C8594 C9280 ) C8594_=_C9281( C8594 C9281 ) C8594_=_C9282( C8594 C9282 ) C8594_=_C9283( C8594 C9283 ) C8594_=_C9286( C8594 C9286 ) \nC8600_=_C8604( C8600 C8604 ) C8600_=_C8624( C8600 C8624 ) C8600_=_C8631( C8600 C8631 ) C8600_=_C8662( C8600 C8662 ) C8600_=_C8695( C8600 C8695 ) C8600_=_C8728( C8600 C8728 ) \nC8600_=_C8762( C8600 C8762 ) C8600_=_C8796( C8600 C8796 ) C8600_=_C8863( C8600 C8863 ) C8600_=_C8887( C8600 C8887 ) C8600_=_C8912( C8600 C8912 ) C8600_=_C8938( C8600 C8938 ) \nC8600_=_C9062( C8600 C9062 ) C8600_=_C9087( C8600 C9087 ) C8600_=_C9101( C8600 C9101 ) C8600_=_C9153( C8600 C9153 ) C8600_=_C9161( C8600 C9161 ) C8600_=_C9162( C8600 C9162 ) \nC8600_=_C9262( C8600 C9262 ) C8600_=_C9263( C8600 C9263 ) C8600_=_C9264( C8600 C9264 ) C8600_=_C9265( C8600 C9265 ) C8600_=_C9266( C8600 C9266 ) C8600_=_C9267( C8600 C9267 ) \nC8600_=_C9268( C8600 C9268 ) C8600_=_C9269( C8600 C9269 ) C8600_=_C9270( C8600 C9270 ) C8600_=_C9271( C8600 C9271 ) C8600_=_C9272( C8600 C9272 ) C8600_=_C9273( C8600 C9273 ) \nC8600_=_C9274( C8600 C9274 ) C8600_=_C9275( C8600 C9275 ) C8600_=_C9276( C8600 C9276 ) C8600_=_C9277( C8600 C9277 ) C8600_=_C9278( C8600 C9278 ) C8600_=_C9279( C8600 C9279 ) \nC8600_=_C9280( C8600 C9280 ) C8600_=_C9281( C8600 C9281 ) C8600_=_C9282( C8600 C9282 ) C8600_=_C9283( C8600 C9283 ) C8600_=_C9286( C8600 C9286 ) C8604_=_C8635( C8604 C8635 ) \nC8604_=_C9275( C8604 C9275 ) C8624_=_C8631( C8624 C8631 ) C8624_=_C8662( C8624 C8662 ) C8624_=_C8695( C8624 C8695 ) C8624_=_C8728( C8624 C8728 ) C8624_=_C8762( C8624 C8762 ) \nC8624_=_C8796( C8624 C8796 ) C8624_=_C8863( C8624 C8863 ) C8624_=_C8887( C8624 C8887 ) C8624_=_C8912( C8624 C8912 ) C8624_=_C8938( C8624 C8938 ) C8624_=_C9062( C8624 C9062 ) \nC8624_=_C9087( C8624 C9087 ) C8624_=_C9101( C8624 C9101 ) C8624_=_C9153( C8624 C9153 ) C8624_=_C9161( C8624 C9161 ) C8624_=_C9162( C8624 C9162 ) C8624_=_C9262( C8624 C9262 ) \nC8624_=_C9263( C8624 C9263 ) C8624_=_C9264( C8624 C9264 ) C8624_=_C9265( C8624 C9265 ) C8624_=_C9266( C8624 C9266 ) C8624_=_C9267( C8624 C9267 ) C8624_=_C9268( C8624 C9268 ) \nC8624_=_C9269( C8624 C9269 ) C8624_=_C9270( C8624 C9270 ) C8624_=_C9271( C8624 C9271 ) C8624_=_C9272( C8624 C9272 ) C8624_=_C9273( C8624 C9273 ) C8624_=_C9274( C8624 C9274 ) \nC8624_=_C9275( C8624 C9275 ) C8624_=_C9276( C8624 C9276 ) C8624_=_C9277( C8624 C9277 ) C8624_=_C9278( C8624 C9278 ) C8624_=_C9279( C8624 C9279 ) C8624_=_C9280( C8624 C9280 ) \nC8624_=_C9281( C8624 C9281 ) C8624_=_C9282( C8624 C9282 ) C8624_=_C9283( C8624 C9283 ) C8624_=_C9286( C8624 C9286 ) C8631_=_C8635( C8631 C8635 ) C8631_=_C8662( C8631 C8662 ) \nC8631_=_C8695( C8631 C8695 ) C8631_=_C8728( C8631 C8728 ) C8631_=_C8762( C8631 C8762 ) C8631_=_C8796( C8631 C8796 ) C8631_=_C8863( C8631 C8863 ) C8631_=_C8887( C8631 C8887 ) \nC8631_=_C8912( C8631 C8912 ) C8631_=_C8938( C8631 C8938 ) C8631_=_C9062( C8631 C9062 ) C8631_=_C9087( C8631 C9087 ) C8631_=_C9101( C8631 C9101 ) C8631_=_C9153( C8631 C9153 ) \nC8631_=_C9161( C8631 C9161 ) C8631_=_C9162( C8631 C9162 ) C8631_=_C9262( C8631 C9262 ) C8631_=_C9263( C8631 C9263 ) C8631_=_C9264( C8631 C9264 ) C8631_=_C9265( C8631 C9265 ) \nC8631_=_C9266( C8631 C9266 ) C8631_=_C9267( C8631 C9267 ) C8631_=_C9268( C8631 C9268 ) C8631_=_C9269( C8631 C9269 ) C8631_=_C9270( C8631 C9270 ) C8631_=_C9271( C8631 C9271 ) \nC8631_=_C9272( C8631 C9272 ) C8631_=_C9273( C8631 C9273 ) C8631_=_C9274( C8631 C9274 ) C8631_=_C9275( C8631 C9275 ) C8631_=_C9276( C8631 C9276 ) C8631_=_C9277( C8631 C9277 ) \nC8631_=_C9278( C8631 C9278 ) C8631_=_C9279( C8631 C9279 ) C8631_=_C9280( C8631 C9280 ) C8631_=_C9281( C8631 C9281 ) C8631_=_C9282( C8631 C9282 ) C8631_=_C9283( C8631 C9283 ) \nC8631_=_C9286( C8631 C9286 ) C8635_=_C9275( C8635 C9275 ) C8662_=_C8695( C8662 C8695 ) C8662_=_C8728( C8662 C8728 ) C8662_=_C8762( C8662 C8762 ) C8662_=_C8796( C8662 C8796 ) \nC8662_=_C8863( C8662 C8863 ) C8662_=_C8887( C8662 C8887 ) C8662_=_C8912( C8662 C8912 ) C8662_=_C8938( C8662 C8938 ) C8662_=_C9062( C8662 C9062 ) C8662_=_C9087( C8662 C9087 ) \nC8662_=_C9101( C8662 C9101 ) C8662_=_C9153( C8662 C9153 ) C8662_=_C9161( C8662 C9161 ) C8662_=_C9162( C8662 C9162 ) C8662_=_C9262( C8662 C9262 ) C8662_=_C9263( C8662 C9263 ) \nC8662_=_C9264( C8662 C9264 ) C8662_=_C9265( C8662 C9265 ) C8662_=_C9266( C8662 C9266 ) C8662_=_C9267( C8662 C9267 ) C8662_=_C9268( C8662 C9268 ) C8662_=_C9269( C8662 C9269 ) \nC8662_=_C9270( C8662 C9270 ) C8662_=_C9271( C8662 C9271 ) C8662_=_C9272( C8662 C9272 ) C8662_=_C9273( C8662 C9273 ) C8662_=_C9274( C8662 C9274 ) C8662_=_C9275( C8662 C9275 ) \nC8662_=_C9276( C8662 C9276 ) C8662_=_C9277( C8662 C9277 ) C8662_=_C9278( C8662 C9278 ) C8662_=_C9279( C8662 C9279 ) C8662_=_C9280( C8662 C9280 ) C8662_=_C9281( C8662 C9281 ) \nC8662_=_C9282( C8662 C9282 ) C8662_=_C9283( C8662 C9283 ) C8662_=_C9286( C8662 C9286 ) C8695_=_C8728( C8695 C8728 ) C8695_=_C8762( C8695 C8762 ) C8695_=_C8796( C8695 C8796 ) \nC8695_=_C8863( C8695 C8863 ) C8695_=_C8887( C8695 C8887 ) C8695_=_C8912( C8695 C8912 ) C8695_=_C8938( C8695 C8938 ) C8695_=_C9062( C8695 C9062 ) C8695_=_C9087( C8695 C9087 ) \nC8695_=_C9101( C8695 C9101 ) C8695_=_C9153( C8695 C9153 ) C8695_=_C9161( C8695 C9161 ) C8695_=_C9162( C8695 C9162 ) C8695_=_C9262( C8695 C9262 ) C8695_=_C9263( C8695 C9263 ) \nC8695_=_C9264( C8695 C9264 ) C8695_=_C9265( C8695 C9265 ) C8695_=_C9266( C8695 C9266 ) C8695_=_C9267( C8695 C9267 ) C8695_=_C9268( C8695 C9268 ) C8695_=_C9269( C8695 C9269 ) \nC8695_=_C9270( C8695 C9270 ) C8695_=_C9271( C8695 C9271 ) C8695_=_C9272( C8695 C9272 ) C8695_=_C9273( C8695 C9273 ) C8695_=_C9274( C8695 C9274 ) C8695_=_C9275( C8695 C9275 ) \nC8695_=_C9276( C8695 C9276 ) C8695_=_C9277( C8695 C9277 ) C8695_=_C9278( C8695 C9278 ) C8695_=_C9279( C8695 C9279 ) C8695_=_C9280( C8695 C9280 ) C8695_=_C9281( C8695 C9281 ) \nC8695_=_C9282( C8695 C9282 ) C8695_=_C9283( C8695 C9283 ) C8695_=_C9286( C8695 C9286 ) C8728_=_C8762( C8728 C8762 ) C8728_=_C8796( C8728 C8796 ) C8728_=_C8863( C8728 C8863 ) \nC8728_=_C8887( C8728 C8887 ) C8728_=_C8912( C8728 C8912 ) C8728_=_C8938( C8728 C8938 ) C8728_=_C9062( C8728 C9062 ) C8728_=_C9087( C8728 C9087 ) C8728_=_C9101( C8728 C9101 ) \nC8728_=_C9153( C8728 C9153 ) C8728_=_C9161( C8728 C9161 ) C8728_=_C9162( C8728 C9162 ) C8728_=_C9262( C8728 C9262 ) C8728_=_C9263( C8728 C9263 ) C8728_=_C9264( C8728 C9264 ) \nC8728_=_C9265( C8728 C9265 ) C8728_=_C9266( C8728 C9266 ) C8728_=_C9267( C8728 C9267 ) C8728_=_C9268( C8728 C9268 ) C8728_=_C9269( C8728 C9269 ) C8728_=_C9270( C8728 C9270 ) \nC8728_=_C9271( C8728 C9271 ) C8728_=_C9272( C8728 C9272 ) C8728_=_C9273( C8728 C9273 ) C8728_=_C9274( C8728 C9274 ) C8728_=_C9275( C8728 C9275 ) C8728_=_C9276( C8728 C9276 ) \nC8728_=_C9277( C8728 C9277 ) C8728_=_C9278( C8728 C9278 ) C8728_=_C9279( C8728 C9279 ) C8728_=_C9280( C8728 C9280 ) C8728_=_C9281( C8728 C9281 ) C8728_=_C9282( C8728 C9282 ) \nC8728_=_C9283( C8728 C9283 ) C8728_=_C9286( C8728 C9286 ) C8762_=_C8796( C8762 C8796 ) C8762_=_C8863( C8762 C8863 ) C8762_=_C8887( C8762 C8887 ) C8762_=_C8912( C8762 C8912 ) \nC8762_=_C8938( C8762 C8938 ) C8762_=_C9062( C8762 C9062 ) C8762_=_C9087( C8762 C9087 ) C8762_=_C9101( C8762 C9101 ) C8762_=_C9153( C8762 C9153 ) C8762_=_C9161( C8762 C9161 ) \nC8762_=_C9162( C8762 C9162 ) C8762_=_C9262( C8762 C9262 ) C8762_=_C9263( C8762 C9263 ) C8762_=_C9264( C8762 C9264 ) C8762_=_C9265( C8762 C9265 ) C8762_=_C9266( C8762 C9266 ) \nC8762_=_C9267( C8762 C9267 ) C8762_=_C9268( C8762 C9268 ) C8762_=_C9269( C8762 C9269 ) C8762_=_C9270( C8762 C9270 ) C8762_=_C9271( C8762 C9271 ) C8762_=_C9272( C8762 C9272 ) \nC8762_=_C9273( C8762 C9273 ) C8762_=_C9274( C8762 C9274 ) C8762_=_C9275( C8762 C9275 ) C8762_=_C9276( C8762 C9276 ) C8762_=_C9277( C8762 C9277 ) C8762_=_C9278( C8762 C9278 ) \nC8762_=_C9279( C8762 C9279 ) C8762_=_C9280( C8762 C9280 ) C8762_=_C9281( C8762 C9281 ) C8762_=_C9282( C8762 C9282 ) C8762_=_C9283( C8762 C9283 ) C8762_=_C9286( C8762 C9286 ) \nC8796_=_C8863( C8796 C8863 ) C8796_=_C8887( C8796 C8887 ) C8796_=_C8912( C8796 C8912 ) C8796_=_C8938( C8796 C8938 ) C8796_=_C9062( C8796 C9062 ) C8796_=_C9087( C8796 C9087 ) \nC8796_=_C9101( C8796 C9101 ) C8796_=_C9153( C8796 C9153 ) C8796_=_C9161( C8796 C9161 ) C8796_=_C9162( C8796 C9162 ) C8796_=_C9262( C8796 C9262 ) C8796_=_C9263( C8796 C9263 ) \nC8796_=_C9264( C8796 C9264 ) C8796_=_C9265( C8796 C9265 ) C8796_=_C9266( C8796 C9266 ) C8796_=_C9267( C8796 C9267 ) C8796_=_C9268( C8796 C9268 ) C8796_=_C9269( C8796 C9269 ) \nC8796_=_C9270( C8796 C9270 ) C8796_=_C9271( C8796 C9271 ) C8796_=_C9272( C8796 C9272 ) C8796_=_C9273( C8796 C9273 ) C8796_=_C9274( C8796 C9274 ) C8796_=_C9275( C8796 C9275 ) \nC8796_=_C9276( C8796 C9276 ) C8796_=_C9277( C8796 C9277 ) C8796_=_C9278( C8796 C9278 ) C8796_=_C9279( C8796 C9279 ) C8796_=_C9280( C8796 C9280 ) C8796_=_C9281( C8796 C9281 ) \nC8796_=_C9282( C8796 C9282 ) C8796_=_C9283(</w:t>
      </w:r>
    </w:p>
    <w:p>
      <w:pPr>
        <w:pStyle w:val="PreformattedText"/>
        <w:bidi w:val="0"/>
        <w:spacing w:before="0" w:after="0"/>
        <w:jc w:val="left"/>
        <w:rPr/>
      </w:pPr>
      <w:r>
        <w:rPr/>
        <w:t xml:space="preserve"> </w:t>
      </w:r>
      <w:r>
        <w:rPr/>
        <w:t>C8796 C9283 ) C8796_=_C9286( C8796 C9286 ) C8863_=_C8887( C8863 C8887 ) C8863_=_C8912( C8863 C8912 ) C8863_=_C8938( C8863 C8938 ) \nC8863_=_C9062( C8863 C9062 ) C8863_=_C9087( C8863 C9087 ) C8863_=_C9101( C8863 C9101 ) C8863_=_C9153( C8863 C9153 ) C8863_=_C9161( C8863 C9161 ) C8863_=_C9162( C8863 C9162 ) \nC8863_=_C9262( C8863 C9262 ) C8863_=_C9263( C8863 C9263 ) C8863_=_C9264( C8863 C9264 ) C8863_=_C9265( C8863 C9265 ) C8863_=_C9266( C8863 C9266 ) C8863_=_C9267( C8863 C9267 ) \nC8863_=_C9268( C8863 C9268 ) C8863_=_C9269( C8863 C9269 ) C8863_=_C9270( C8863 C9270 ) C8863_=_C9271( C8863 C9271 ) C8863_=_C9272( C8863 C9272 ) C8863_=_C9273( C8863 C9273 ) \nC8863_=_C9274( C8863 C9274 ) C8863_=_C9275( C8863 C9275 ) C8863_=_C9276( C8863 C9276 ) C8863_=_C9277( C8863 C9277 ) C8863_=_C9278( C8863 C9278 ) C8863_=_C9279( C8863 C9279 ) \nC8863_=_C9280( C8863 C9280 ) C8863_=_C9281( C8863 C9281 ) C8863_=_C9282( C8863 C9282 ) C8863_=_C9283( C8863 C9283 ) C8863_=_C9286( C8863 C9286 ) C8887_=_C8912( C8887 C8912 ) \nC8887_=_C8938( C8887 C8938 ) C8887_=_C9062( C8887 C9062 ) C8887_=_C9087( C8887 C9087 ) C8887_=_C9101( C8887 C9101 ) C8887_=_C9153( C8887 C9153 ) C8887_=_C9161( C8887 C9161 ) \nC8887_=_C9162( C8887 C9162 ) C8887_=_C9262( C8887 C9262 ) C8887_=_C9263( C8887 C9263 ) C8887_=_C9264( C8887 C9264 ) C8887_=_C9265( C8887 C9265 ) C8887_=_C9266( C8887 C9266 ) \nC8887_=_C9267( C8887 C9267 ) C8887_=_C9268( C8887 C9268 ) C8887_=_C9269( C8887 C9269 ) C8887_=_C9270( C8887 C9270 ) C8887_=_C9271( C8887 C9271 ) C8887_=_C9272( C8887 C9272 ) \nC8887_=_C9273( C8887 C9273 ) C8887_=_C9274( C8887 C9274 ) C8887_=_C9275( C8887 C9275 ) C8887_=_C9276( C8887 C9276 ) C8887_=_C9277( C8887 C9277 ) C8887_=_C9278( C8887 C9278 ) \nC8887_=_C9279( C8887 C9279 ) C8887_=_C9280( C8887 C9280 ) C8887_=_C9281( C8887 C9281 ) C8887_=_C9282( C8887 C9282 ) C8887_=_C9283( C8887 C9283 ) C8887_=_C9286( C8887 C9286 ) \nC8912_=_C8917( C8912 C8917 ) C8912_=_C8938( C8912 C8938 ) C8912_=_C9062( C8912 C9062 ) C8912_=_C9087( C8912 C9087 ) C8912_=_C9101( C8912 C9101 ) C8912_=_C9153( C8912 C9153 ) \nC8912_=_C9161( C8912 C9161 ) C8912_=_C9162( C8912 C9162 ) C8912_=_C9262( C8912 C9262 ) C8912_=_C9263( C8912 C9263 ) C8912_=_C9264( C8912 C9264 ) C8912_=_C9265( C8912 C9265 ) \nC8912_=_C9266( C8912 C9266 ) C8912_=_C9267( C8912 C9267 ) C8912_=_C9268( C8912 C9268 ) C8912_=_C9269( C8912 C9269 ) C8912_=_C9270( C8912 C9270 ) C8912_=_C9271( C8912 C9271 ) \nC8912_=_C9272( C8912 C9272 ) C8912_=_C9273( C8912 C9273 ) C8912_=_C9274( C8912 C9274 ) C8912_=_C9275( C8912 C9275 ) C8912_=_C9276( C8912 C9276 ) C8912_=_C9277( C8912 C9277 ) \nC8912_=_C9278( C8912 C9278 ) C8912_=_C9279( C8912 C9279 ) C8912_=_C9280( C8912 C9280 ) C8912_=_C9281( C8912 C9281 ) C8912_=_C9282( C8912 C9282 ) C8912_=_C9283( C8912 C9283 ) \nC8912_=_C9286( C8912 C9286 ) C8917_=_C8943( C8917 C8943 ) C8917_=_C9140( C8917 C9140 ) C8917_=_C9194( C8917 C9194 ) C8917_=_C9229( C8917 C9229 ) C8917_=_C9257( C8917 C9257 ) \nC8917_=_C9265( C8917 C9265 ) C8938_=_C8943( C8938 C8943 ) C8938_=_C9062( C8938 C9062 ) C8938_=_C9087( C8938 C9087 ) C8938_=_C9101( C8938 C9101 ) C8938_=_C9153( C8938 C9153 ) \nC8938_=_C9161( C8938 C9161 ) C8938_=_C9162( C8938 C9162 ) C8938_=_C9262( C8938 C9262 ) C8938_=_C9263( C8938 C9263 ) C8938_=_C9264( C8938 C9264 ) C8938_=_C9265( C8938 C9265 ) \nC8938_=_C9266( C8938 C9266 ) C8938_=_C9267( C8938 C9267 ) C8938_=_C9268( C8938 C9268 ) C8938_=_C9269( C8938 C9269 ) C8938_=_C9270( C8938 C9270 ) C8938_=_C9271( C8938 C9271 ) \nC8938_=_C9272( C8938 C9272 ) C8938_=_C9273( C8938 C9273 ) C8938_=_C9274( C8938 C9274 ) C8938_=_C9275( C8938 C9275 ) C8938_=_C9276( C8938 C9276 ) C8938_=_C9277( C8938 C9277 ) \nC8938_=_C9278( C8938 C9278 ) C8938_=_C9279( C8938 C9279 ) C8938_=_C9280( C8938 C9280 ) C8938_=_C9281( C8938 C9281 ) C8938_=_C9282( C8938 C9282 ) C8938_=_C9283( C8938 C9283 ) \nC8938_=_C9286( C8938 C9286 ) C8943_=_C9141( C8943 C9141 ) C8943_=_C9195( C8943 C9195 ) C8943_=_C9230( C8943 C9230 ) C8943_=_C9258( C8943 C9258 ) C8943_=_C9265( C8943 C9265 ) \nC9062_=_C9087( C9062 C9087 ) C9062_=_C9101( C9062 C9101 ) C9062_=_C9153( C9062 C9153 ) C9062_=_C9161( C9062 C9161 ) C9062_=_C9162( C9062 C9162 ) C9062_=_C9262( C9062 C9262 ) \nC9062_=_C9263( C9062 C9263 ) C9062_=_C9264( C9062 C9264 ) C9062_=_C9265( C9062 C9265 ) C9062_=_C9266( C9062 C9266 ) C9062_=_C9267( C9062 C9267 ) C9062_=_C9268( C9062 C9268 ) \nC9062_=_C9269( C9062 C9269 ) C9062_=_C9270( C9062 C9270 ) C9062_=_C9271( C9062 C9271 ) C9062_=_C9272( C9062 C9272 ) C9062_=_C9273( C9062 C9273 ) C9062_=_C9274( C9062 C9274 ) \nC9062_=_C9275( C9062 C9275 ) C9062_=_C9276( C9062 C9276 ) C9062_=_C9277( C9062 C9277 ) C9062_=_C9278( C9062 C9278 ) C9062_=_C9279( C9062 C9279 ) C9062_=_C9280( C9062 C9280 ) \nC9062_=_C9281( C9062 C9281 ) C9062_=_C9282( C9062 C9282 ) C9062_=_C9283( C9062 C9283 ) C9062_=_C9286( C9062 C9286 ) C9087_=_C9101( C9087 C9101 ) C9087_=_C9153( C9087 C9153 ) \nC9087_=_C9161( C9087 C9161 ) C9087_=_C9162( C9087 C9162 ) C9087_=_C9262( C9087 C9262 ) C9087_=_C9263( C9087 C9263 ) C9087_=_C9264( C9087 C9264 ) C9087_=_C9265( C9087 C9265 ) \nC9087_=_C9266( C9087 C9266 ) C9087_=_C9267( C9087 C9267 ) C9087_=_C9268( C9087 C9268 ) C9087_=_C9269( C9087 C9269 ) C9087_=_C9270( C9087 C9270 ) C9087_=_C9271( C9087 C9271 ) \nC9087_=_C9272( C9087 C9272 ) C9087_=_C9273( C9087 C9273 ) C9087_=_C9274( C9087 C9274 ) C9087_=_C9275( C9087 C9275 ) C9087_=_C9276( C9087 C9276 ) C9087_=_C9277( C9087 C9277 ) \nC9087_=_C9278( C9087 C9278 ) C9087_=_C9279( C9087 C9279 ) C9087_=_C9280( C9087 C9280 ) C9087_=_C9281( C9087 C9281 ) C9087_=_C9282( C9087 C9282 ) C9087_=_C9283( C9087 C9283 ) \nC9087_=_C9286( C9087 C9286 ) C9101_=_C9131( C9101 C9131 ) C9101_=_C9140( C9101 C9140 ) C9101_=_C9141( C9101 C9141 ) C9101_=_C9153( C9101 C9153 ) C9101_=_C9161( C9101 C9161 ) \nC9101_=_C9162( C9101 C9162 ) C9101_=_C9262( C9101 C9262 ) C9101_=_C9263( C9101 C9263 ) C9101_=_C9264( C9101 C9264 ) C9101_=_C9265( C9101 C9265 ) C9101_=_C9266( C9101 C9266 ) \nC9101_=_C9267( C9101 C9267 ) C9101_=_C9268( C9101 C9268 ) C9101_=_C9269( C9101 C9269 ) C9101_=_C9270( C9101 C9270 ) C9101_=_C9271( C9101 C9271 ) C9101_=_C9272( C9101 C9272 ) \nC9101_=_C9273( C9101 C9273 ) C9101_=_C9274( C9101 C9274 ) C9101_=_C9275( C9101 C9275 ) C9101_=_C9276( C9101 C9276 ) C9101_=_C9277( C9101 C9277 ) C9101_=_C9278( C9101 C9278 ) \nC9101_=_C9279( C9101 C9279 ) C9101_=_C9280( C9101 C9280 ) C9101_=_C9281( C9101 C9281 ) C9101_=_C9282( C9101 C9282 ) C9101_=_C9283( C9101 C9283 ) C9101_=_C9286( C9101 C9286 ) \nC9131_=_C9140( C9131 C9140 ) C9131_=_C9141( C9131 C9141 ) C9131_=_C9185( C9131 C9185 ) C9131_=_C9220( C9131 C9220 ) C9131_=_C9248( C9131 C9248 ) C9131_=_C9275( C9131 C9275 ) \nC9131_=_C9325( C9131 C9325 ) C9140_=_C9141( C9140 C9141 ) C9140_=_C9194( C9140 C9194 ) C9140_=_C9229( C9140 C9229 ) C9140_=_C9257( C9140 C9257 ) C9141_=_C9195( C9141 C9195 ) \nC9141_=_C9230( C9141 C9230 ) C9141_=_C9258( C9141 C9258 ) C9153_=_C9161( C9153 C9161 ) C9153_=_C9162( C9153 C9162 ) C9153_=_C9262( C9153 C9262 ) C9153_=_C9263( C9153 C9263 ) \nC9153_=_C9264( C9153 C9264 ) C9153_=_C9265( C9153 C9265 ) C9153_=_C9266( C9153 C9266 ) C9153_=_C9267( C9153 C9267 ) C9153_=_C9268( C9153 C9268 ) C9153_=_C9269( C9153 C9269 ) \nC9153_=_C9270( C9153 C9270 ) C9153_=_C9271( C9153 C9271 ) C9153_=_C9272( C9153 C9272 ) C9153_=_C9273( C9153 C9273 ) C9153_=_C9274( C9153 C9274 ) C9153_=_C9275( C9153 C9275 ) \nC9153_=_C9276( C9153 C9276 ) C9153_=_C9277( C9153 C9277 ) C9153_=_C9278( C9153 C9278 ) C9153_=_C9279( C9153 C9279 ) C9153_=_C9280( C9153 C9280 ) C9153_=_C9281( C9153 C9281 ) \nC9153_=_C9282( C9153 C9282 ) C9153_=_C9283( C9153 C9283 ) C9153_=_C9286( C9153 C9286 ) C9161_=_C9162( C9161 C9162 ) C9161_=_C9185( C9161 C9185 ) C9161_=_C9194( C9161 C9194 ) \nC9161_=_C9195( C9161 C9195 ) C9161_=_C9262( C9161 C9262 ) C9161_=_C9263( C9161 C9263 ) C9161_=_C9264( C9161 C9264 ) C9161_=_C9265( C9161 C9265 ) C9161_=_C9266( C9161 C9266 ) \nC9161_=_C9267( C9161 C9267 ) C9161_=_C9268( C9161 C9268 ) C9161_=_C9269( C9161 C9269 ) C9161_=_C9270( C9161 C9270 ) C9161_=_C9271( C9161 C9271 ) C9161_=_C9272( C9161 C9272 ) \nC9161_=_C9273( C9161 C9273 ) C9161_=_C9274( C9161 C9274 ) C9161_=_C9275( C9161 C9275 ) C9161_=_C9276( C9161 C9276 ) C9161_=_C9277( C9161 C9277 ) C9161_=_C9278( C9161 C9278 ) \nC9161_=_C9279( C9161 C9279 ) C9161_=_C9280( C9161 C9280 ) C9161_=_C9281( C9161 C9281 ) C9161_=_C9282( C9161 C9282 ) C9161_=_C9283( C9161 C9283 ) C9161_=_C9286( C9161 C9286 ) \nC9162_=_C9185( C9162 C9185 ) C9162_=_C9194( C9162 C9194 ) C9162_=_C9195( C9162 C9195 ) C9162_=_C9262( C9162 C9262 ) C9162_=_C9263( C9162 C9263 ) C9162_=_C9264( C9162 C9264 ) \nC9162_=_C9265( C9162 C9265 ) C9162_=_C9266( C9162 C9266 ) C9162_=_C9267( C9162 C9267 ) C9162_=_C9268( C9162 C9268 ) C9162_=_C9269( C9162 C9269 ) C9162_=_C9270( C9162 C9270 ) \nC9162_=_C9271( C9162 C9271 ) C9162_=_C9272( C9162 C9272 ) C9162_=_C9273( C9162 C9273 ) C9162_=_C9274( C9162 C9274 ) C9162_=_C9275( C9162 C9275 ) C9162_=_C9276( C9162 C9276 ) \nC9162_=_C9277( C9162 C9277 ) C9162_=_C9278( C9162 C9278 ) C9162_=_C9279( C9162 C9279 ) C9162_=_C9280( C9162 C9280 ) C9162_=_C9281( C9162 C9281 ) C9162_=_C9282( C9162 C9282 ) \nC9162_=_C9283( C9162 C9283 ) C9162_=_C9286( C9162 C9286 ) C9185_=_C9194( C9185 C9194 ) C9185_=_C9195( C9185 C9195 ) C9185_=_C9220( C9185 C9220 ) C9185_=_C9248( C9185 C9248 ) \nC9185_=_C9275( C9185 C9275 ) C9185_=_C9325( C9185 C9325 ) C9194_=_C9195( C9194 C9195 ) C9194_=_C9229( C9194 C9229 ) C9194_=_C9257( C9194 C9257 ) C9195_=_C9230( C9195 C9230 ) \nC9195_=_C9258( C9195 C9258 ) C9220_=_C9229( C9220 C9229 ) C9220_=_C9230( C9220 C9230 ) C9220_=_C9248( C9220 C9248 ) C9220_=_C9275( C9220 C9275 ) C9220_=_C9325( C9220 C9325 ) \nC9229_=_C9230( C9229 C9230 ) C9229_=_C9257( C9229 C9257 ) C9230_=_C9258( C9230 C9258 ) C9248_=_C9257( C9248 C9257 ) C9248_=_C9258( C9248 C9258 ) C9248_=_C9275( C9248 C9275 ) \nC9248_=_C9325( C9248 C9325 ) C9257_=_C9258( C9257 C9258 ) C9262_=_C9263( C9262 C9263 ) C9262_=_C9264(</w:t>
      </w:r>
    </w:p>
    <w:p>
      <w:pPr>
        <w:pStyle w:val="PreformattedText"/>
        <w:bidi w:val="0"/>
        <w:spacing w:before="0" w:after="0"/>
        <w:jc w:val="left"/>
        <w:rPr/>
      </w:pPr>
      <w:r>
        <w:rPr/>
        <w:t xml:space="preserve"> </w:t>
      </w:r>
      <w:r>
        <w:rPr/>
        <w:t>C9262 C9264 ) C9262_=_C9265( C9262 C9265 ) C9262_=_C9266( C9262 C9266 ) \nC9262_=_C9267( C9262 C9267 ) C9262_=_C9268( C9262 C9268 ) C9262_=_C9269( C9262 C9269 ) C9262_=_C9270( C9262 C9270 ) C9262_=_C9271( C9262 C9271 ) C9262_=_C9272( C9262 C9272 ) \nC9262_=_C9273( C9262 C9273 ) C9262_=_C9274( C9262 C9274 ) C9262_=_C9275( C9262 C9275 ) C9262_=_C9276( C9262 C9276 ) C9262_=_C9277( C9262 C9277 ) C9262_=_C9278( C9262 C9278 ) \nC9262_=_C9279( C9262 C9279 ) C9262_=_C9280( C9262 C9280 ) C9262_=_C9281( C9262 C9281 ) C9262_=_C9282( C9262 C9282 ) C9262_=_C9283( C9262 C9283 ) C9262_=_C9286( C9262 C9286 ) \nC9263_=_C9264( C9263 C9264 ) C9263_=_C9265( C9263 C9265 ) C9263_=_C9266( C9263 C9266 ) C9263_=_C9267( C9263 C9267 ) C9263_=_C9268( C9263 C9268 ) C9263_=_C9269( C9263 C9269 ) \nC9263_=_C9270( C9263 C9270 ) C9263_=_C9271( C9263 C9271 ) C9263_=_C9272( C9263 C9272 ) C9263_=_C9273( C9263 C9273 ) C9263_=_C9274( C9263 C9274 ) C9263_=_C9275( C9263 C9275 ) \nC9263_=_C9276( C9263 C9276 ) C9263_=_C9277( C9263 C9277 ) C9263_=_C9278( C9263 C9278 ) C9263_=_C9279( C9263 C9279 ) C9263_=_C9280( C9263 C9280 ) C9263_=_C9281( C9263 C9281 ) \nC9263_=_C9282( C9263 C9282 ) C9263_=_C9283( C9263 C9283 ) C9263_=_C9286( C9263 C9286 ) C9263_=_C9325( C9263 C9325 ) C9264_=_C9265( C9264 C9265 ) C9264_=_C9266( C9264 C9266 ) \nC9264_=_C9267( C9264 C9267 ) C9264_=_C9268( C9264 C9268 ) C9264_=_C9269( C9264 C9269 ) C9264_=_C9270( C9264 C9270 ) C9264_=_C9271( C9264 C9271 ) C9264_=_C9272( C9264 C9272 ) \nC9264_=_C9273( C9264 C9273 ) C9264_=_C9274( C9264 C9274 ) C9264_=_C9275( C9264 C9275 ) C9264_=_C9276( C9264 C9276 ) C9264_=_C9277( C9264 C9277 ) C9264_=_C9278( C9264 C9278 ) \nC9264_=_C9279( C9264 C9279 ) C9264_=_C9280( C9264 C9280 ) C9264_=_C9281( C9264 C9281 ) C9264_=_C9282( C9264 C9282 ) C9264_=_C9283( C9264 C9283 ) C9264_=_C9286( C9264 C9286 ) \nC9264_=_C9325( C9264 C9325 ) C9265_=_C9266( C9265 C9266 ) C9265_=_C9267( C9265 C9267 ) C9265_=_C9268( C9265 C9268 ) C9265_=_C9269( C9265 C9269 ) C9265_=_C9270( C9265 C9270 ) \nC9265_=_C9271( C9265 C9271 ) C9265_=_C9272( C9265 C9272 ) C9265_=_C9273( C9265 C9273 ) C9265_=_C9274( C9265 C9274 ) C9265_=_C9275( C9265 C9275 ) C9265_=_C9276( C9265 C9276 ) \nC9265_=_C9277( C9265 C9277 ) C9265_=_C9278( C9265 C9278 ) C9265_=_C9279( C9265 C9279 ) C9265_=_C9280( C9265 C9280 ) C9265_=_C9281( C9265 C9281 ) C9265_=_C9282( C9265 C9282 ) \nC9265_=_C9283( C9265 C9283 ) C9265_=_C9286( C9265 C9286 ) C9266_=_C9267( C9266 C9267 ) C9266_=_C9268( C9266 C9268 ) C9266_=_C9269( C9266 C9269 ) C9266_=_C9270( C9266 C9270 ) \nC9266_=_C9271( C9266 C9271 ) C9266_=_C9272( C9266 C9272 ) C9266_=_C9273( C9266 C9273 ) C9266_=_C9274( C9266 C9274 ) C9266_=_C9275( C9266 C9275 ) C9266_=_C9276( C9266 C9276 ) \nC9266_=_C9277( C9266 C9277 ) C9266_=_C9278( C9266 C9278 ) C9266_=_C9279( C9266 C9279 ) C9266_=_C9280( C9266 C9280 ) C9266_=_C9281( C9266 C9281 ) C9266_=_C9282( C9266 C9282 ) \nC9266_=_C9283( C9266 C9283 ) C9266_=_C9286( C9266 C9286 ) C9267_=_C9268( C9267 C9268 ) C9267_=_C9269( C9267 C9269 ) C9267_=_C9270( C9267 C9270 ) C9267_=_C9271( C9267 C9271 ) \nC9267_=_C9272( C9267 C9272 ) C9267_=_C9273( C9267 C9273 ) C9267_=_C9274( C9267 C9274 ) C9267_=_C9275( C9267 C9275 ) C9267_=_C9276( C9267 C9276 ) C9267_=_C9277( C9267 C9277 ) \nC9267_=_C9278( C9267 C9278 ) C9267_=_C9279( C9267 C9279 ) C9267_=_C9280( C9267 C9280 ) C9267_=_C9281( C9267 C9281 ) C9267_=_C9282( C9267 C9282 ) C9267_=_C9283( C9267 C9283 ) \nC9267_=_C9286( C9267 C9286 ) C9268_=_C9269( C9268 C9269 ) C9268_=_C9270( C9268 C9270 ) C9268_=_C9271( C9268 C9271 ) C9268_=_C9272( C9268 C9272 ) C9268_=_C9273( C9268 C9273 ) \nC9268_=_C9274( C9268 C9274 ) C9268_=_C9275( C9268 C9275 ) C9268_=_C9276( C9268 C9276 ) C9268_=_C9277( C9268 C9277 ) C9268_=_C9278( C9268 C9278 ) C9268_=_C9279( C9268 C9279 ) \nC9268_=_C9280( C9268 C9280 ) C9268_=_C9281( C9268 C9281 ) C9268_=_C9282( C9268 C9282 ) C9268_=_C9283( C9268 C9283 ) C9268_=_C9286( C9268 C9286 ) C9269_=_C9270( C9269 C9270 ) \nC9269_=_C9271( C9269 C9271 ) C9269_=_C9272( C9269 C9272 ) C9269_=_C9273( C9269 C9273 ) C9269_=_C9274( C9269 C9274 ) C9269_=_C9275( C9269 C9275 ) C9269_=_C9276( C9269 C9276 ) \nC9269_=_C9277( C9269 C9277 ) C9269_=_C9278( C9269 C9278 ) C9269_=_C9279( C9269 C9279 ) C9269_=_C9280( C9269 C9280 ) C9269_=_C9281( C9269 C9281 ) C9269_=_C9282( C9269 C9282 ) \nC9269_=_C9283( C9269 C9283 ) C9269_=_C9286( C9269 C9286 ) C9270_=_C9271( C9270 C9271 ) C9270_=_C9272( C9270 C9272 ) C9270_=_C9273( C9270 C9273 ) C9270_=_C9274( C9270 C9274 ) \nC9270_=_C9275( C9270 C9275 ) C9270_=_C9276( C9270 C9276 ) C9270_=_C9277( C9270 C9277 ) C9270_=_C9278( C9270 C9278 ) C9270_=_C9279( C9270 C9279 ) C9270_=_C9280( C9270 C9280 ) \nC9270_=_C9281( C9270 C9281 ) C9270_=_C9282( C9270 C9282 ) C9270_=_C9283( C9270 C9283 ) C9270_=_C9286( C9270 C9286 ) C9271_=_C9272( C9271 C9272 ) C9271_=_C9273( C9271 C9273 ) \nC9271_=_C9274( C9271 C9274 ) C9271_=_C9275( C9271 C9275 ) C9271_=_C9276( C9271 C9276 ) C9271_=_C9277( C9271 C9277 ) C9271_=_C9278( C9271 C9278 ) C9271_=_C9279( C9271 C9279 ) \nC9271_=_C9280( C9271 C9280 ) C9271_=_C9281( C9271 C9281 ) C9271_=_C9282( C9271 C9282 ) C9271_=_C9283( C9271 C9283 ) C9271_=_C9286( C9271 C9286 ) C9272_=_C9273( C9272 C9273 ) \nC9272_=_C9274( C9272 C9274 ) C9272_=_C9275( C9272 C9275 ) C9272_=_C9276( C9272 C9276 ) C9272_=_C9277( C9272 C9277 ) C9272_=_C9278( C9272 C9278 ) C9272_=_C9279( C9272 C9279 ) \nC9272_=_C9280( C9272 C9280 ) C9272_=_C9281( C9272 C9281 ) C9272_=_C9282( C9272 C9282 ) C9272_=_C9283( C9272 C9283 ) C9272_=_C9286( C9272 C9286 ) C9273_=_C9274( C9273 C9274 ) \nC9273_=_C9275( C9273 C9275 ) C9273_=_C9276( C9273 C9276 ) C9273_=_C9277( C9273 C9277 ) C9273_=_C9278( C9273 C9278 ) C9273_=_C9279( C9273 C9279 ) C9273_=_C9280( C9273 C9280 ) \nC9273_=_C9281( C9273 C9281 ) C9273_=_C9282( C9273 C9282 ) C9273_=_C9283( C9273 C9283 ) C9273_=_C9286( C9273 C9286 ) C9274_=_C9275( C9274 C9275 ) C9274_=_C9276( C9274 C9276 ) \nC9274_=_C9277( C9274 C9277 ) C9274_=_C9278( C9274 C9278 ) C9274_=_C9279( C9274 C9279 ) C9274_=_C9280( C9274 C9280 ) C9274_=_C9281( C9274 C9281 ) C9274_=_C9282( C9274 C9282 ) \nC9274_=_C9283( C9274 C9283 ) C9274_=_C9286( C9274 C9286 ) C9275_=_C9276( C9275 C9276 ) C9275_=_C9277( C9275 C9277 ) C9275_=_C9278( C9275 C9278 ) C9275_=_C9279( C9275 C9279 ) \nC9275_=_C9280( C9275 C9280 ) C9275_=_C9281( C9275 C9281 ) C9275_=_C9282( C9275 C9282 ) C9275_=_C9283( C9275 C9283 ) C9275_=_C9286( C9275 C9286 ) C9275_=_C9325( C9275 C9325 ) \nC9276_=_C9277( C9276 C9277 ) C9276_=_C9278( C9276 C9278 ) C9276_=_C9279( C9276 C9279 ) C9276_=_C9280( C9276 C9280 ) C9276_=_C9281( C9276 C9281 ) C9276_=_C9282( C9276 C9282 ) \nC9276_=_C9283( C9276 C9283 ) C9276_=_C9286( C9276 C9286 ) C9277_=_C9278( C9277 C9278 ) C9277_=_C9279( C9277 C9279 ) C9277_=_C9280( C9277 C9280 ) C9277_=_C9281( C9277 C9281 ) \nC9277_=_C9282( C9277 C9282 ) C9277_=_C9283( C9277 C9283 ) C9277_=_C9286( C9277 C9286 ) C9278_=_C9279( C9278 C9279 ) C9278_=_C9280( C9278 C9280 ) C9278_=_C9281( C9278 C9281 ) \nC9278_=_C9282( C9278 C9282 ) C9278_=_C9283( C9278 C9283 ) C9278_=_C9286( C9278 C9286 ) C9279_=_C9280( C9279 C9280 ) C9279_=_C9281( C9279 C9281 ) C9279_=_C9282( C9279 C9282 ) \nC9279_=_C9283( C9279 C9283 ) C9279_=_C9286( C9279 C9286 ) C9280_=_C9281( C9280 C9281 ) C9280_=_C9282( C9280 C9282 ) C9280_=_C9283( C9280 C9283 ) C9280_=_C9286( C9280 C9286 ) \nC9281_=_C9282( C9281 C9282 ) C9281_=_C9283( C9281 C9283 ) C9281_=_C9286( C9281 C9286 ) C9282_=_C9283( C9282 C9283 ) C9282_=_C9286( C9282 C9286 ) C9283_=_C9286( C9283 C9286 ) "];5400-&gt;5587[label="64: C2024 C8334 C8373 C8586 C8594 \nC8600 C8604 C8624 C8631 C8635 C8662 \nC8695 C8728 C8762 C8796 C8863 C8887 \nC8912 C8917 C8938 C8943 C8972 C8981 \nC9062 C9087 C9101 C9131 C9140 C9141 \nC9153 C9161 C9162 C9185 C9194 C9195 \nC9220 C9229 C9230 C9248 C9257 C9258 \nC9262 C9263 C9264 C9265 C9266 C9267 \nC9268 C9269 C9270 C9271 C9272 C9273 \nC9274 C9276 C9277 C9278 C9279 C9280 \nC9281 C9282 C9283 C9286 C9325 \n1051: C2024_=_C8334 ,C2024_=_C8373 ,C2024_=_C8586 ,C2024_=_C8594 ,C2024_=_C8600 ,\nC2024_=_C8624 ,C2024_=_C8631 ,C2024_=_C8662 ,C2024_=_C8695 ,C2024_=_C8728 ,C2024_=_C8762 ,\nC2024_=_C8796 ,C2024_=_C8863 ,C2024_=_C8887 ,C2024_=_C8912 ,C2024_=_C8938 ,C2024_=_C9062 ,\nC2024_=_C9087 ,C2024_=_C9101 ,C2024_=_C9153 ,C2024_=_C9161 ,C2024_=_C9162 ,C2024_=_C9262 ,\nC2024_=_C9263 ,C2024_=_C9264 ,C2024_=_C9265 ,C2024_=_C9266 ,C2024_=_C9267 ,C2024_=_C9268 ,\nC2024_=_C9269 ,C2024_=_C9270 ,C2024_=_C9271 ,C2024_=_C9272 ,C2024_=_C9273 ,C2024_=_C9274 ,\nC2024_=_C9276 ,C2024_=_C9277 ,C2024_=_C9278 ,C2024_=_C9279 ,C2024_=_C9280 ,C2024_=_C9281 ,\nC2024_=_C9282 ,C2024_=_C9283 ,C2024_=_C9286 ,C8334_=_C8373 ,C8334_=_C8586 ,C8334_=_C8594 ,\nC8334_=_C8600 ,C8334_=_C8624 ,C8334_=_C8631 ,C8334_=_C8662 ,C8334_=_C8695 ,C8334_=_C8728 ,\nC8334_=_C8762 ,C8334_=_C8796 ,C8334_=_C8863 ,C8334_=_C8887 ,C8334_=_C8912 ,C8334_=_C8938 ,\nC8334_=_C9062 ,C8334_=_C9087 ,C8334_=_C9101 ,C8334_=_C9153 ,C8334_=_C9161 ,C8334_=_C9162 ,\nC8334_=_C9262 ,C8334_=_C9263 ,C8334_=_C9264 ,C8334_=_C9265 ,C8334_=_C9266 ,C8334_=_C9267 ,\nC8334_=_C9268 ,C8334_=_C9269 ,C8334_=_C9270 ,C8334_=_C9271 ,C8334_=_C9272 ,C8334_=_C9273 ,\nC8334_=_C9274 ,C8334_=_C9276 ,C8334_=_C9277 ,C8334_=_C9278 ,C8334_=_C9279 ,C8334_=_C9280 ,\nC8334_=_C9281 ,C8334_=_C9282 ,C8334_=_C9283 ,C8334_=_C9286 ,C8373_=_C8586 ,C8373_=_C8594 ,\nC8373_=_C8600 ,C8373_=_C8624 ,C8373_=_C8631 ,C8373_=_C8662 ,C8373_=_C8695 ,C8373_=_C8728 ,\nC8373_=_C8762 ,C8373_=_C8796 ,C8373_=_C8863 ,C8373_=_C8887 ,C8373_=_C8912 ,C8373_=_C8938 ,\nC8373_=_C9062 ,C8373_=_C9087 ,C8373_=_C9101 ,C8373_=_C9153 ,C8373_=_C9161 ,C8373_=_C9162 ,\nC8373_=_C9262 ,C8373_=_C9263 ,C8373_=_C9264 ,C8373_=_C9265 ,C8373_=_C9266 ,C8373_=_C9267 ,\nC8373_=_C9268 ,C8373_=_C9269 ,C8373_=_C9270 ,C8373_=_C9271 ,C8373_=_C9272 ,C8373_=_C9273 ,\nC8373_=_C9274 ,C8373_=_C9276 ,C8373_=_C9277 ,C8373_=_C9278 ,C8373_=_C9279 ,C8373_=_C9280 ,\nC8373_=_C9281 ,C8373_=_C9282 ,C8373_=_C9283 ,C8373_=_C9286 ,C8586_=_C8594 ,C8586_=_C8600</w:t>
      </w:r>
    </w:p>
    <w:p>
      <w:pPr>
        <w:pStyle w:val="PreformattedText"/>
        <w:bidi w:val="0"/>
        <w:spacing w:before="0" w:after="0"/>
        <w:jc w:val="left"/>
        <w:rPr/>
      </w:pPr>
      <w:r>
        <w:rPr/>
        <w:t xml:space="preserve"> </w:t>
      </w:r>
      <w:r>
        <w:rPr/>
        <w:t>,\nC8586_=_C8624 ,C8586_=_C8631 ,C8586_=_C8662 ,C8586_=_C8695 ,C8586_=_C8728 ,C8586_=_C8762 ,\nC8586_=_C8796 ,C8586_=_C8863 ,C8586_=_C8887 ,C8586_=_C8912 ,C8586_=_C8938 ,C8586_=_C9062 ,\nC8586_=_C9087 ,C8586_=_C9101 ,C8586_=_C9153 ,C8586_=_C9161 ,C8586_=_C9162 ,C8586_=_C9262 ,\nC8586_=_C9263 ,C8586_=_C9264 ,C8586_=_C9265 ,C8586_=_C9266 ,C8586_=_C9267 ,C8586_=_C9268 ,\nC8586_=_C9269 ,C8586_=_C9270 ,C8586_=_C9271 ,C8586_=_C9272 ,C8586_=_C9273 ,C8586_=_C9274 ,\nC8586_=_C9276 ,C8586_=_C9277 ,C8586_=_C9278 ,C8586_=_C9279 ,C8586_=_C9280 ,C8586_=_C9281 ,\nC8586_=_C9282 ,C8586_=_C9283 ,C8586_=_C9286 ,C8594_=_C8600 ,C8594_=_C8624 ,C8594_=_C8631 ,\nC8594_=_C8662 ,C8594_=_C8695 ,C8594_=_C8728 ,C8594_=_C8762 ,C8594_=_C8796 ,C8594_=_C8863 ,\nC8594_=_C8887 ,C8594_=_C8912 ,C8594_=_C8938 ,C8594_=_C9062 ,C8594_=_C9087 ,C8594_=_C9101 ,\nC8594_=_C9153 ,C8594_=_C9161 ,C8594_=_C9162 ,C8594_=_C9262 ,C8594_=_C9263 ,C8594_=_C9264 ,\nC8594_=_C9265 ,C8594_=_C9266 ,C8594_=_C9267 ,C8594_=_C9268 ,C8594_=_C9269 ,C8594_=_C9270 ,\nC8594_=_C9271 ,C8594_=_C9272 ,C8594_=_C9273 ,C8594_=_C9274 ,C8594_=_C9276 ,C8594_=_C9277 ,\nC8594_=_C9278 ,C8594_=_C9279 ,C8594_=_C9280 ,C8594_=_C9281 ,C8594_=_C9282 ,C8594_=_C9283 ,\nC8594_=_C9286 ,C8600_=_C8604 ,C8600_=_C8624 ,C8600_=_C8631 ,C8600_=_C8662 ,C8600_=_C8695 ,\nC8600_=_C8728 ,C8600_=_C8762 ,C8600_=_C8796 ,C8600_=_C8863 ,C8600_=_C8887 ,C8600_=_C8912 ,\nC8600_=_C8938 ,C8600_=_C9062 ,C8600_=_C9087 ,C8600_=_C9101 ,C8600_=_C9153 ,C8600_=_C9161 ,\nC8600_=_C9162 ,C8600_=_C9262 ,C8600_=_C9263 ,C8600_=_C9264 ,C8600_=_C9265 ,C8600_=_C9266 ,\nC8600_=_C9267 ,C8600_=_C9268 ,C8600_=_C9269 ,C8600_=_C9270 ,C8600_=_C9271 ,C8600_=_C9272 ,\nC8600_=_C9273 ,C8600_=_C9274 ,C8600_=_C9276 ,C8600_=_C9277 ,C8600_=_C9278 ,C8600_=_C9279 ,\nC8600_=_C9280 ,C8600_=_C9281 ,C8600_=_C9282 ,C8600_=_C9283 ,C8600_=_C9286 ,C8604_=_C8635 ,\nC8624_=_C8631 ,C8624_=_C8662 ,C8624_=_C8695 ,C8624_=_C8728 ,C8624_=_C8762 ,C8624_=_C8796 ,\nC8624_=_C8863 ,C8624_=_C8887 ,C8624_=_C8912 ,C8624_=_C8938 ,C8624_=_C9062 ,C8624_=_C9087 ,\nC8624_=_C9101 ,C8624_=_C9153 ,C8624_=_C9161 ,C8624_=_C9162 ,C8624_=_C9262 ,C8624_=_C9263 ,\nC8624_=_C9264 ,C8624_=_C9265 ,C8624_=_C9266 ,C8624_=_C9267 ,C8624_=_C9268 ,C8624_=_C9269 ,\nC8624_=_C9270 ,C8624_=_C9271 ,C8624_=_C9272 ,C8624_=_C9273 ,C8624_=_C9274 ,C8624_=_C9276 ,\nC8624_=_C9277 ,C8624_=_C9278 ,C8624_=_C9279 ,C8624_=_C9280 ,C8624_=_C9281 ,C8624_=_C9282 ,\nC8624_=_C9283 ,C8624_=_C9286 ,C8631_=_C8635 ,C8631_=_C8662 ,C8631_=_C8695 ,C8631_=_C8728 ,\nC8631_=_C8762 ,C8631_=_C8796 ,C8631_=_C8863 ,C8631_=_C8887 ,C8631_=_C8912 ,C8631_=_C8938 ,\nC8631_=_C9062 ,C8631_=_C9087 ,C8631_=_C9101 ,C8631_=_C9153 ,C8631_=_C9161 ,C8631_=_C9162 ,\nC8631_=_C9262 ,C8631_=_C9263 ,C8631_=_C9264 ,C8631_=_C9265 ,C8631_=_C9266 ,C8631_=_C9267 ,\nC8631_=_C9268 ,C8631_=_C9269 ,C8631_=_C9270 ,C8631_=_C9271 ,C8631_=_C9272 ,C8631_=_C9273 ,\nC8631_=_C9274 ,C8631_=_C9276 ,C8631_=_C9277 ,C8631_=_C9278 ,C8631_=_C9279 ,C8631_=_C9280 ,\nC8631_=_C9281 ,C8631_=_C9282 ,C8631_=_C9283 ,C8631_=_C9286 ,C8662_=_C8695 ,C8662_=_C8728 ,\nC8662_=_C8762 ,C8662_=_C8796 ,C8662_=_C8863 ,C8662_=_C8887 ,C8662_=_C8912 ,C8662_=_C8938 ,\nC8662_=_C9062 ,C8662_=_C9087 ,C8662_=_C9101 ,C8662_=_C9153 ,C8662_=_C9161 ,C8662_=_C9162 ,\nC8662_=_C9262 ,C8662_=_C9263 ,C8662_=_C9264 ,C8662_=_C9265 ,C8662_=_C9266 ,C8662_=_C9267 ,\nC8662_=_C9268 ,C8662_=_C9269 ,C8662_=_C9270 ,C8662_=_C9271 ,C8662_=_C9272 ,C8662_=_C9273 ,\nC8662_=_C9274 ,C8662_=_C9276 ,C8662_=_C9277 ,C8662_=_C9278 ,C8662_=_C9279 ,C8662_=_C9280 ,\nC8662_=_C9281 ,C8662_=_C9282 ,C8662_=_C9283 ,C8662_=_C9286 ,C8695_=_C8728 ,C8695_=_C8762 ,\nC8695_=_C8796 ,C8695_=_C8863 ,C8695_=_C8887 ,C8695_=_C8912 ,C8695_=_C8938 ,C8695_=_C9062 ,\nC8695_=_C9087 ,C8695_=_C9101 ,C8695_=_C9153 ,C8695_=_C9161 ,C8695_=_C9162 ,C8695_=_C9262 ,\nC8695_=_C9263 ,C8695_=_C9264 ,C8695_=_C9265 ,C8695_=_C9266 ,C8695_=_C9267 ,C8695_=_C9268 ,\nC8695_=_C9269 ,C8695_=_C9270 ,C8695_=_C9271 ,C8695_=_C9272 ,C8695_=_C9273 ,C8695_=_C9274 ,\nC8695_=_C9276 ,C8695_=_C9277 ,C8695_=_C9278 ,C8695_=_C9279 ,C8695_=_C9280 ,C8695_=_C9281 ,\nC8695_=_C9282 ,C8695_=_C9283 ,C8695_=_C9286 ,C8728_=_C8762 ,C8728_=_C8796 ,C8728_=_C8863 ,\nC8728_=_C8887 ,C8728_=_C8912 ,C8728_=_C8938 ,C8728_=_C9062 ,C8728_=_C9087 ,C8728_=_C9101 ,\nC8728_=_C9153 ,C8728_=_C9161 ,C8728_=_C9162 ,C8728_=_C9262 ,C8728_=_C9263 ,C8728_=_C9264 ,\nC8728_=_C9265 ,C8728_=_C9266 ,C8728_=_C9267 ,C8728_=_C9268 ,C8728_=_C9269 ,C8728_=_C9270 ,\nC8728_=_C9271 ,C8728_=_C9272 ,C8728_=_C9273 ,C8728_=_C9274 ,C8728_=_C9276 ,C8728_=_C9277 ,\nC8728_=_C9278 ,C8728_=_C9279 ,C8728_=_C9280 ,C8728_=_C9281 ,C8728_=_C9282 ,C8728_=_C9283 ,\nC8728_=_C9286 ,C8762_=_C8796 ,C8762_=_C8863 ,C8762_=_C8887 ,C8762_=_C8912 ,C8762_=_C8938 ,\nC8762_=_C9062 ,C8762_=_C9087 ,C8762_=_C9101 ,C8762_=_C9153 ,C8762_=_C9161 ,C8762_=_C9162 ,\nC8762_=_C9262 ,C8762_=_C9263 ,C8762_=_C9264 ,C8762_=_C9265 ,C8762_=_C9266 ,C8762_=_C9267 ,\nC8762_=_C9268 ,C8762_=_C9269 ,C8762_=_C9270 ,C8762_=_C9271 ,C8762_=_C9272 ,C8762_=_C9273 ,\nC8762_=_C9274 ,C8762_=_C9276 ,C8762_=_C9277 ,C8762_=_C9278 ,C8762_=_C9279 ,C8762_=_C9280 ,\nC8762_=_C9281 ,C8762_=_C9282 ,C8762_=_C9283 ,C8762_=_C9286 ,C8796_=_C8863 ,C8796_=_C8887 ,\nC8796_=_C8912 ,C8796_=_C8938 ,C8796_=_C9062 ,C8796_=_C9087 ,C8796_=_C9101 ,C8796_=_C9153 ,\nC8796_=_C9161 ,C8796_=_C9162 ,C8796_=_C9262 ,C8796_=_C9263 ,C8796_=_C9264 ,C8796_=_C9265 ,\nC8796_=_C9266 ,C8796_=_C9267 ,C8796_=_C9268 ,C8796_=_C9269 ,C8796_=_C9270 ,C8796_=_C9271 ,\nC8796_=_C9272 ,C8796_=_C9273 ,C8796_=_C9274 ,C8796_=_C9276 ,C8796_=_C9277 ,C8796_=_C9278 ,\nC8796_=_C9279 ,C8796_=_C9280 ,C8796_=_C9281 ,C8796_=_C9282 ,C8796_=_C9283 ,C8796_=_C9286 ,\nC8863_=_C8887 ,C8863_=_C8912 ,C8863_=_C8938 ,C8863_=_C9062 ,C8863_=_C9087 ,C8863_=_C9101 ,\nC8863_=_C9153 ,C8863_=_C9161 ,C8863_=_C9162 ,C8863_=_C9262 ,C8863_=_C9263 ,C8863_=_C9264 ,\nC8863_=_C9265 ,C8863_=_C9266 ,C8863_=_C9267 ,C8863_=_C9268 ,C8863_=_C9269 ,C8863_=_C9270 ,\nC8863_=_C9271 ,C8863_=_C9272 ,C8863_=_C9273 ,C8863_=_C9274 ,C8863_=_C9276 ,C8863_=_C9277 ,\nC8863_=_C9278 ,C8863_=_C9279 ,C8863_=_C9280 ,C8863_=_C9281 ,C8863_=_C9282 ,C8863_=_C9283 ,\nC8863_=_C9286 ,C8887_=_C8912 ,C8887_=_C8938 ,C8887_=_C9062 ,C8887_=_C9087 ,C8887_=_C9101 ,\nC8887_=_C9153 ,C8887_=_C9161 ,C8887_=_C9162 ,C8887_=_C9262 ,C8887_=_C9263 ,C8887_=_C9264 ,\nC8887_=_C9265 ,C8887_=_C9266 ,C8887_=_C9267 ,C8887_=_C9268 ,C8887_=_C9269 ,C8887_=_C9270 ,\nC8887_=_C9271 ,C8887_=_C9272 ,C8887_=_C9273 ,C8887_=_C9274 ,C8887_=_C9276 ,C8887_=_C9277 ,\nC8887_=_C9278 ,C8887_=_C9279 ,C8887_=_C9280 ,C8887_=_C9281 ,C8887_=_C9282 ,C8887_=_C9283 ,\nC8887_=_C9286 ,C8912_=_C8917 ,C8912_=_C8938 ,C8912_=_C9062 ,C8912_=_C9087 ,C8912_=_C9101 ,\nC8912_=_C9153 ,C8912_=_C9161 ,C8912_=_C9162 ,C8912_=_C9262 ,C8912_=_C9263 ,C8912_=_C9264 ,\nC8912_=_C9265 ,C8912_=_C9266 ,C8912_=_C9267 ,C8912_=_C9268 ,C8912_=_C9269 ,C8912_=_C9270 ,\nC8912_=_C9271 ,C8912_=_C9272 ,C8912_=_C9273 ,C8912_=_C9274 ,C8912_=_C9276 ,C8912_=_C9277 ,\nC8912_=_C9278 ,C8912_=_C9279 ,C8912_=_C9280 ,C8912_=_C9281 ,C8912_=_C9282 ,C8912_=_C9283 ,\nC8912_=_C9286 ,C8917_=_C8943 ,C8917_=_C9140 ,C8917_=_C9194 ,C8917_=_C9229 ,C8917_=_C9257 ,\nC8917_=_C9265 ,C8938_=_C8943 ,C8938_=_C9062 ,C8938_=_C9087 ,C8938_=_C9101 ,C8938_=_C9153 ,\nC8938_=_C9161 ,C8938_=_C9162 ,C8938_=_C9262 ,C8938_=_C9263 ,C8938_=_C9264 ,C8938_=_C9265 ,\nC8938_=_C9266 ,C8938_=_C9267 ,C8938_=_C9268 ,C8938_=_C9269 ,C8938_=_C9270 ,C8938_=_C9271 ,\nC8938_=_C9272 ,C8938_=_C9273 ,C8938_=_C9274 ,C8938_=_C9276 ,C8938_=_C9277 ,C8938_=_C9278 ,\nC8938_=_C9279 ,C8938_=_C9280 ,C8938_=_C9281 ,C8938_=_C9282 ,C8938_=_C9283 ,C8938_=_C9286 ,\nC8943_=_C9141 ,C8943_=_C9195 ,C8943_=_C9230 ,C8943_=_C9258 ,C8943_=_C9265 ,C9062_=_C9087 ,\nC9062_=_C9101 ,C9062_=_C9153 ,C9062_=_C9161 ,C9062_=_C9162 ,C9062_=_C9262 ,C9062_=_C9263 ,\nC9062_=_C9264 ,C9062_=_C9265 ,C9062_=_C9266 ,C9062_=_C9267 ,C9062_=_C9268 ,C9062_=_C9269 ,\nC9062_=_C9270 ,C9062_=_C9271 ,C9062_=_C9272 ,C9062_=_C9273 ,C9062_=_C9274 ,C9062_=_C9276 ,\nC9062_=_C9277 ,C9062_=_C9278 ,C9062_=_C9279 ,C9062_=_C9280 ,C9062_=_C9281 ,C9062_=_C9282 ,\nC9062_=_C9283 ,C9062_=_C9286 ,C9087_=_C9101 ,C9087_=_C9153 ,C9087_=_C9161 ,C9087_=_C9162 ,\nC9087_=_C9262 ,C9087_=_C9263 ,C9087_=_C9264 ,C9087_=_C9265 ,C9087_=_C9266 ,C9087_=_C9267 ,\nC9087_=_C9268 ,C9087_=_C9269 ,C9087_=_C9270 ,C9087_=_C9271 ,C9087_=_C9272 ,C9087_=_C9273 ,\nC9087_=_C9274 ,C9087_=_C9276 ,C9087_=_C9277 ,C9087_=_C9278 ,C9087_=_C9279 ,C9087_=_C9280 ,\nC9087_=_C9281 ,C9087_=_C9282 ,C9087_=_C9283 ,C9087_=_C9286 ,C9101_=_C9131 ,C9101_=_C9140 ,\nC9101_=_C9141 ,C9101_=_C9153 ,C9101_=_C9161 ,C9101_=_C9162 ,C9101_=_C9262 ,C9101_=_C9263 ,\nC9101_=_C9264 ,C9101_=_C9265 ,C9101_=_C9266 ,C9101_=_C9267 ,C9101_=_C9268 ,C9101_=_C9269 ,\nC9101_=_C9270 ,C9101_=_C9271 ,C9101_=_C9272 ,C9101_=_C9273 ,C9101_=_C9274 ,C9101_=_C9276 ,\nC9101_=_C9277 ,C9101_=_C9278 ,C9101_=_C9279 ,C9101_=_C9280 ,C9101_=_C9281 ,C9101_=_C9282 ,\nC9101_=_C9283 ,C9101_=_C9286 ,C9131_=_C9140 ,C9131_=_C9141 ,C9131_=_C9185 ,C9131_=_C9220 ,\nC9131_=_C9248 ,C9131_=_C9325 ,C9140_=_C9141 ,C9140_=_C9194 ,C9140_=_C9229 ,C9140_=_C9257 ,\nC9141_=_C9195 ,C9141_=_C9230 ,C9141_=_C9258 ,C9153_=_C9161 ,C9153_=_C9162 ,C9153_=_C9262 ,\nC9153_=_C9263 ,C9153_=_C9264 ,C9153_=_C9265 ,C9153_=_C9266 ,C9153_=_C9267 ,C9153_=_C9268 ,\nC9153_=_C9269 ,C9153_=_C9270 ,C9153_=_C9271 ,C9153_=_C9272 ,C9153_=_C9273 ,C9153_=_C9274 ,\nC9153_=_C9276 ,C9153_=_C9277 ,C9153_=_C9278 ,C9153_=_C9279 ,C9153_=_C9280 ,C9153_=_C9281 ,\nC9153_=_C9282 ,C9153_=_C9283 ,C9153_=_C9286 ,C9161_=_C9162 ,C9161_=_C9185 ,C9161_=_C9194 ,\nC9161_=_C9195 ,C9161_=_C9262 ,C9161_=_C9263 ,C9161_=_C9264 ,C9161_=_C9265 ,C9161_=_C9266 ,\nC9161_=_C9267 ,C9161_=_C9268 ,C9161_=_C9269 ,C9161_=_C9270 ,C9161_=_C9271 ,C9161_=_C9272 ,\nC9161_=_C9273 ,C9161_=_C9274 ,C9161_=_C9276 ,C9161_=_C9277 ,C9161_=_C9278 ,C9161_=_C9279 ,\nC9161_=_C9280 ,C9161_=_C9281 ,C9161_=_C9282 ,C9161_=_C9283 ,C9161_=_C9286 ,C9162_=_C9185 ,\nC9162_=_C9194 ,C9162_=_C9195 ,C9162_=_C9262 ,C9162_=_C9263</w:t>
      </w:r>
    </w:p>
    <w:p>
      <w:pPr>
        <w:pStyle w:val="PreformattedText"/>
        <w:bidi w:val="0"/>
        <w:spacing w:before="0" w:after="0"/>
        <w:jc w:val="left"/>
        <w:rPr/>
      </w:pPr>
      <w:r>
        <w:rPr/>
        <w:t xml:space="preserve"> </w:t>
      </w:r>
      <w:r>
        <w:rPr/>
        <w:t>,C9162_=_C9264 ,C9162_=_C9265 ,\nC9162_=_C9266 ,C9162_=_C9267 ,C9162_=_C9268 ,C9162_=_C9269 ,C9162_=_C9270 ,C9162_=_C9271 ,\nC9162_=_C9272 ,C9162_=_C9273 ,C9162_=_C9274 ,C9162_=_C9276 ,C9162_=_C9277 ,C9162_=_C9278 ,\nC9162_=_C9279 ,C9162_=_C9280 ,C9162_=_C9281 ,C9162_=_C9282 ,C9162_=_C9283 ,C9162_=_C9286 ,\nC9185_=_C9194 ,C9185_=_C9195 ,C9185_=_C9220 ,C9185_=_C9248 ,C9185_=_C9325 ,C9194_=_C9195 ,\nC9194_=_C9229 ,C9194_=_C9257 ,C9195_=_C9230 ,C9195_=_C9258 ,C9220_=_C9229 ,C9220_=_C9230 ,\nC9220_=_C9248 ,C9220_=_C9325 ,C9229_=_C9230 ,C9229_=_C9257 ,C9230_=_C9258 ,C9248_=_C9257 ,\nC9248_=_C9258 ,C9248_=_C9325 ,C9257_=_C9258 ,C9262_=_C9263 ,C9262_=_C9264 ,C9262_=_C9265 ,\nC9262_=_C9266 ,C9262_=_C9267 ,C9262_=_C9268 ,C9262_=_C9269 ,C9262_=_C9270 ,C9262_=_C9271 ,\nC9262_=_C9272 ,C9262_=_C9273 ,C9262_=_C9274 ,C9262_=_C9276 ,C9262_=_C9277 ,C9262_=_C9278 ,\nC9262_=_C9279 ,C9262_=_C9280 ,C9262_=_C9281 ,C9262_=_C9282 ,C9262_=_C9283 ,C9262_=_C9286 ,\nC9263_=_C9264 ,C9263_=_C9265 ,C9263_=_C9266 ,C9263_=_C9267 ,C9263_=_C9268 ,C9263_=_C9269 ,\nC9263_=_C9270 ,C9263_=_C9271 ,C9263_=_C9272 ,C9263_=_C9273 ,C9263_=_C9274 ,C9263_=_C9276 ,\nC9263_=_C9277 ,C9263_=_C9278 ,C9263_=_C9279 ,C9263_=_C9280 ,C9263_=_C9281 ,C9263_=_C9282 ,\nC9263_=_C9283 ,C9263_=_C9286 ,C9263_=_C9325 ,C9264_=_C9265 ,C9264_=_C9266 ,C9264_=_C9267 ,\nC9264_=_C9268 ,C9264_=_C9269 ,C9264_=_C9270 ,C9264_=_C9271 ,C9264_=_C9272 ,C9264_=_C9273 ,\nC9264_=_C9274 ,C9264_=_C9276 ,C9264_=_C9277 ,C9264_=_C9278 ,C9264_=_C9279 ,C9264_=_C9280 ,\nC9264_=_C9281 ,C9264_=_C9282 ,C9264_=_C9283 ,C9264_=_C9286 ,C9264_=_C9325 ,C9265_=_C9266 ,\nC9265_=_C9267 ,C9265_=_C9268 ,C9265_=_C9269 ,C9265_=_C9270 ,C9265_=_C9271 ,C9265_=_C9272 ,\nC9265_=_C9273 ,C9265_=_C9274 ,C9265_=_C9276 ,C9265_=_C9277 ,C9265_=_C9278 ,C9265_=_C9279 ,\nC9265_=_C9280 ,C9265_=_C9281 ,C9265_=_C9282 ,C9265_=_C9283 ,C9265_=_C9286 ,C9266_=_C9267 ,\nC9266_=_C9268 ,C9266_=_C9269 ,C9266_=_C9270 ,C9266_=_C9271 ,C9266_=_C9272 ,C9266_=_C9273 ,\nC9266_=_C9274 ,C9266_=_C9276 ,C9266_=_C9277 ,C9266_=_C9278 ,C9266_=_C9279 ,C9266_=_C9280 ,\nC9266_=_C9281 ,C9266_=_C9282 ,C9266_=_C9283 ,C9266_=_C9286 ,C9267_=_C9268 ,C9267_=_C9269 ,\nC9267_=_C9270 ,C9267_=_C9271 ,C9267_=_C9272 ,C9267_=_C9273 ,C9267_=_C9274 ,C9267_=_C9276 ,\nC9267_=_C9277 ,C9267_=_C9278 ,C9267_=_C9279 ,C9267_=_C9280 ,C9267_=_C9281 ,C9267_=_C9282 ,\nC9267_=_C9283 ,C9267_=_C9286 ,C9268_=_C9269 ,C9268_=_C9270 ,C9268_=_C9271 ,C9268_=_C9272 ,\nC9268_=_C9273 ,C9268_=_C9274 ,C9268_=_C9276 ,C9268_=_C9277 ,C9268_=_C9278 ,C9268_=_C9279 ,\nC9268_=_C9280 ,C9268_=_C9281 ,C9268_=_C9282 ,C9268_=_C9283 ,C9268_=_C9286 ,C9269_=_C9270 ,\nC9269_=_C9271 ,C9269_=_C9272 ,C9269_=_C9273 ,C9269_=_C9274 ,C9269_=_C9276 ,C9269_=_C9277 ,\nC9269_=_C9278 ,C9269_=_C9279 ,C9269_=_C9280 ,C9269_=_C9281 ,C9269_=_C9282 ,C9269_=_C9283 ,\nC9269_=_C9286 ,C9270_=_C9271 ,C9270_=_C9272 ,C9270_=_C9273 ,C9270_=_C9274 ,C9270_=_C9276 ,\nC9270_=_C9277 ,C9270_=_C9278 ,C9270_=_C9279 ,C9270_=_C9280 ,C9270_=_C9281 ,C9270_=_C9282 ,\nC9270_=_C9283 ,C9270_=_C9286 ,C9271_=_C9272 ,C9271_=_C9273 ,C9271_=_C9274 ,C9271_=_C9276 ,\nC9271_=_C9277 ,C9271_=_C9278 ,C9271_=_C9279 ,C9271_=_C9280 ,C9271_=_C9281 ,C9271_=_C9282 ,\nC9271_=_C9283 ,C9271_=_C9286 ,C9272_=_C9273 ,C9272_=_C9274 ,C9272_=_C9276 ,C9272_=_C9277 ,\nC9272_=_C9278 ,C9272_=_C9279 ,C9272_=_C9280 ,C9272_=_C9281 ,C9272_=_C9282 ,C9272_=_C9283 ,\nC9272_=_C9286 ,C9273_=_C9274 ,C9273_=_C9276 ,C9273_=_C9277 ,C9273_=_C9278 ,C9273_=_C9279 ,\nC9273_=_C9280 ,C9273_=_C9281 ,C9273_=_C9282 ,C9273_=_C9283 ,C9273_=_C9286 ,C9274_=_C9276 ,\nC9274_=_C9277 ,C9274_=_C9278 ,C9274_=_C9279 ,C9274_=_C9280 ,C9274_=_C9281 ,C9274_=_C9282 ,\nC9274_=_C9283 ,C9274_=_C9286 ,C9276_=_C9277 ,C9276_=_C9278 ,C9276_=_C9279 ,C9276_=_C9280 ,\nC9276_=_C9281 ,C9276_=_C9282 ,C9276_=_C9283 ,C9276_=_C9286 ,C9277_=_C9278 ,C9277_=_C9279 ,\nC9277_=_C9280 ,C9277_=_C9281 ,C9277_=_C9282 ,C9277_=_C9283 ,C9277_=_C9286 ,C9278_=_C9279 ,\nC9278_=_C9280 ,C9278_=_C9281 ,C9278_=_C9282 ,C9278_=_C9283 ,C9278_=_C9286 ,C9279_=_C9280 ,\nC9279_=_C9281 ,C9279_=_C9282 ,C9279_=_C9283 ,C9279_=_C9286 ,C9280_=_C9281 ,C9280_=_C9282 ,\nC9280_=_C9283 ,C9280_=_C9286 ,C9281_=_C9282 ,C9281_=_C9283 ,C9281_=_C9286 ,C9282_=_C9283 ,\nC9282_=_C9286 ,C9283_=_C9286 ,"];5588[shape=box, label="id:5588 level: 20\n62: C1980 C8029 C8447 C8457 C8497 \nC8507 C8656 C8689 C8795 C8801 C8862 \nC8868 C8886 C8892 C8911 C8937 C9061 \nC9099 C9100 C9136 C9137 C9138 C9139 \nC9152 C9160 C9190 C9191 C9192 C9193 \nC9225 C9226 C9227 C9228 C9235 C9236 \nC9237 C9238 C9239 C9240 C9241 C9242 \nC9243 C9244 C9245 C9246 C9247 C9248 \nC9249 C9250 C9251 C9252 C9253 C9257 \nC9258 C9259 C9280 C9281 C9282 C9283 \nC9361 C10304 C10340 \n690: C1980_=_C8029( C1980 C8029 ) C1980_=_C8447( C1980 C8447 ) C1980_=_C8656( C1980 C8656 ) C1980_=_C8689( C1980 C8689 ) C1980_=_C8795( C1980 C8795 ) \nC1980_=_C8862( C1980 C8862 ) C1980_=_C8886( C1980 C8886 ) C1980_=_C8911( C1980 C8911 ) C1980_=_C8937( C1980 C8937 ) C1980_=_C9061( C1980 C9061 ) C1980_=_C9100( C1980 C9100 ) \nC1980_=_C9152( C1980 C9152 ) C1980_=_C9235( C1980 C9235 ) C1980_=_C9236( C1980 C9236 ) C1980_=_C9237( C1980 C9237 ) C1980_=_C9238( C1980 C9238 ) C1980_=_C9239( C1980 C9239 ) \nC1980_=_C9240( C1980 C9240 ) C1980_=_C9241( C1980 C9241 ) C1980_=_C9242( C1980 C9242 ) C1980_=_C9243( C1980 C9243 ) C1980_=_C9244( C1980 C9244 ) C1980_=_C9245( C1980 C9245 ) \nC1980_=_C9246( C1980 C9246 ) C1980_=_C9247( C1980 C9247 ) C1980_=_C9248( C1980 C9248 ) C1980_=_C9249( C1980 C9249 ) C1980_=_C9250( C1980 C9250 ) C1980_=_C9251( C1980 C9251 ) \nC1980_=_C9252( C1980 C9252 ) C1980_=_C9253( C1980 C9253 ) C1980_=_C9257( C1980 C9257 ) C1980_=_C9258( C1980 C9258 ) C1980_=_C9259( C1980 C9259 ) C8029_=_C8447( C8029 C8447 ) \nC8029_=_C8656( C8029 C8656 ) C8029_=_C8689( C8029 C8689 ) C8029_=_C8795( C8029 C8795 ) C8029_=_C8862( C8029 C8862 ) C8029_=_C8886( C8029 C8886 ) C8029_=_C8911( C8029 C8911 ) \nC8029_=_C8937( C8029 C8937 ) C8029_=_C9061( C8029 C9061 ) C8029_=_C9100( C8029 C9100 ) C8029_=_C9152( C8029 C9152 ) C8029_=_C9235( C8029 C9235 ) C8029_=_C9236( C8029 C9236 ) \nC8029_=_C9237( C8029 C9237 ) C8029_=_C9238( C8029 C9238 ) C8029_=_C9239( C8029 C9239 ) C8029_=_C9240( C8029 C9240 ) C8029_=_C9241( C8029 C9241 ) C8029_=_C9242( C8029 C9242 ) \nC8029_=_C9243( C8029 C9243 ) C8029_=_C9244( C8029 C9244 ) C8029_=_C9245( C8029 C9245 ) C8029_=_C9246( C8029 C9246 ) C8029_=_C9247( C8029 C9247 ) C8029_=_C9248( C8029 C9248 ) \nC8029_=_C9249( C8029 C9249 ) C8029_=_C9250( C8029 C9250 ) C8029_=_C9251( C8029 C9251 ) C8029_=_C9252( C8029 C9252 ) C8029_=_C9253( C8029 C9253 ) C8029_=_C9257( C8029 C9257 ) \nC8029_=_C9258( C8029 C9258 ) C8029_=_C9259( C8029 C9259 ) C8447_=_C8457( C8447 C8457 ) C8447_=_C8656( C8447 C8656 ) C8447_=_C8689( C8447 C8689 ) C8447_=_C8795( C8447 C8795 ) \nC8447_=_C8862( C8447 C8862 ) C8447_=_C8886( C8447 C8886 ) C8447_=_C8911( C8447 C8911 ) C8447_=_C8937( C8447 C8937 ) C8447_=_C9061( C8447 C9061 ) C8447_=_C9100( C8447 C9100 ) \nC8447_=_C9152( C8447 C9152 ) C8447_=_C9235( C8447 C9235 ) C8447_=_C9236( C8447 C9236 ) C8447_=_C9237( C8447 C9237 ) C8447_=_C9238( C8447 C9238 ) C8447_=_C9239( C8447 C9239 ) \nC8447_=_C9240( C8447 C9240 ) C8447_=_C9241( C8447 C9241 ) C8447_=_C9242( C8447 C9242 ) C8447_=_C9243( C8447 C9243 ) C8447_=_C9244( C8447 C9244 ) C8447_=_C9245( C8447 C9245 ) \nC8447_=_C9246( C8447 C9246 ) C8447_=_C9247( C8447 C9247 ) C8447_=_C9248( C8447 C9248 ) C8447_=_C9249( C8447 C9249 ) C8447_=_C9250( C8447 C9250 ) C8447_=_C9251( C8447 C9251 ) \nC8447_=_C9252( C8447 C9252 ) C8447_=_C9253( C8447 C9253 ) C8447_=_C9257( C8447 C9257 ) C8447_=_C9258( C8447 C9258 ) C8447_=_C9259( C8447 C9259 ) C8656_=_C8689( C8656 C8689 ) \nC8656_=_C8795( C8656 C8795 ) C8656_=_C8862( C8656 C8862 ) C8656_=_C8886( C8656 C8886 ) C8656_=_C8911( C8656 C8911 ) C8656_=_C8937( C8656 C8937 ) C8656_=_C9061( C8656 C9061 ) \nC8656_=_C9100( C8656 C9100 ) C8656_=_C9152( C8656 C9152 ) C8656_=_C9235( C8656 C9235 ) C8656_=_C9236( C8656 C9236 ) C8656_=_C9237( C8656 C9237 ) C8656_=_C9238( C8656 C9238 ) \nC8656_=_C9239( C8656 C9239 ) C8656_=_C9240( C8656 C9240 ) C8656_=_C9241( C8656 C9241 ) C8656_=_C9242( C8656 C9242 ) C8656_=_C9243( C8656 C9243 ) C8656_=_C9244( C8656 C9244 ) \nC8656_=_C9245( C8656 C9245 ) C8656_=_C9246( C8656 C9246 ) C8656_=_C9247( C8656 C9247 ) C8656_=_C9248( C8656 C9248 ) C8656_=_C9249( C8656 C9249 ) C8656_=_C9250( C8656 C9250 ) \nC8656_=_C9251( C8656 C9251 ) C8656_=_C9252( C8656 C9252 ) C8656_=_C9253( C8656 C9253 ) C8656_=_C9257( C8656 C9257 ) C8656_=_C9258( C8656 C9258 ) C8656_=_C9259( C8656 C9259 ) \nC8689_=_C8795( C8689 C8795 ) C8689_=_C8862( C8689 C8862 ) C8689_=_C8886( C8689 C8886 ) C8689_=_C8911( C8689 C8911 ) C8689_=_C8937( C8689 C8937 ) C8689_=_C9061( C8689 C9061 ) \nC8689_=_C9100( C8689 C9100 ) C8689_=_C9152( C8689 C9152 ) C8689_=_C9235( C8689 C9235 ) C8689_=_C9236( C8689 C9236 ) C8689_=_C9237( C8689 C9237 ) C8689_=_C9238( C8689 C9238 ) \nC8689_=_C9239( C8689 C9239 ) C8689_=_C9240( C8689 C9240 ) C8689_=_C9241( C8689 C9241 ) C8689_=_C9242( C8689 C9242 ) C8689_=_C9243( C8689 C9243 ) C8689_=_C9244( C8689 C9244 ) \nC8689_=_C9245( C8689 C9245 ) C8689_=_C9246( C8689 C9246 ) C8689_=_C9247( C8689 C9247 ) C8689_=_C9248( C8689 C9248 ) C8689_=_C9249( C8689 C9249 ) C8689_=_C9250( C8689 C9250 ) \nC8689_=_C9251( C8689 C9251 ) C8689_=_C9252( C8689 C9252 ) C8689_=_C9253( C8689 C9253 ) C8689_=_C9257( C8689 C9257 ) C8689_=_C9258( C8689 C9258 ) C8689_=_C9259( C8689 C9259 ) \nC8795_=_C8801( C8795 C8801 ) C8795_=_C8862( C8795 C8862 ) C8795_=_C8886( C8795 C8886 ) C8795_=_C8911( C8795 C8911 ) C8795_=_C8937( C8795 C8937 ) C8795_=_C9061( C8795 C9061 ) \nC8795_=_C9100( C8795 C9100 ) C8795_=_C9152( C8795 C9152 ) C8795_=_C9235( C8795 C9235 ) C8795_=_C9236( C8795 C9236 ) C8795_=_C9237( C8795 C9237 ) C8795_=_C9238( C8795 C9238 ) \nC8795_=_C9239( C8795 C9239 ) C8795_=_C9240( C8795 C9240 ) C8795_=_C9241( C8795 C9241 ) C8795_=_C9242( C8795 C9242 ) C8795_=_C9243( C8795 C9243 ) C8795_=_C9244( C8795 C9244</w:t>
      </w:r>
    </w:p>
    <w:p>
      <w:pPr>
        <w:pStyle w:val="PreformattedText"/>
        <w:bidi w:val="0"/>
        <w:spacing w:before="0" w:after="0"/>
        <w:jc w:val="left"/>
        <w:rPr/>
      </w:pPr>
      <w:r>
        <w:rPr/>
        <w:t xml:space="preserve"> </w:t>
      </w:r>
      <w:r>
        <w:rPr/>
        <w:t>) \nC8795_=_C9245( C8795 C9245 ) C8795_=_C9246( C8795 C9246 ) C8795_=_C9247( C8795 C9247 ) C8795_=_C9248( C8795 C9248 ) C8795_=_C9249( C8795 C9249 ) C8795_=_C9250( C8795 C9250 ) \nC8795_=_C9251( C8795 C9251 ) C8795_=_C9252( C8795 C9252 ) C8795_=_C9253( C8795 C9253 ) C8795_=_C9257( C8795 C9257 ) C8795_=_C9258( C8795 C9258 ) C8795_=_C9259( C8795 C9259 ) \nC8801_=_C8868( C8801 C8868 ) C8801_=_C8892( C8801 C8892 ) C8801_=_C9137( C8801 C9137 ) C8801_=_C9191( C8801 C9191 ) C8801_=_C9226( C8801 C9226 ) C8801_=_C9239( C8801 C9239 ) \nC8801_=_C9281( C8801 C9281 ) C8862_=_C8868( C8862 C8868 ) C8862_=_C8886( C8862 C8886 ) C8862_=_C8911( C8862 C8911 ) C8862_=_C8937( C8862 C8937 ) C8862_=_C9061( C8862 C9061 ) \nC8862_=_C9100( C8862 C9100 ) C8862_=_C9152( C8862 C9152 ) C8862_=_C9235( C8862 C9235 ) C8862_=_C9236( C8862 C9236 ) C8862_=_C9237( C8862 C9237 ) C8862_=_C9238( C8862 C9238 ) \nC8862_=_C9239( C8862 C9239 ) C8862_=_C9240( C8862 C9240 ) C8862_=_C9241( C8862 C9241 ) C8862_=_C9242( C8862 C9242 ) C8862_=_C9243( C8862 C9243 ) C8862_=_C9244( C8862 C9244 ) \nC8862_=_C9245( C8862 C9245 ) C8862_=_C9246( C8862 C9246 ) C8862_=_C9247( C8862 C9247 ) C8862_=_C9248( C8862 C9248 ) C8862_=_C9249( C8862 C9249 ) C8862_=_C9250( C8862 C9250 ) \nC8862_=_C9251( C8862 C9251 ) C8862_=_C9252( C8862 C9252 ) C8862_=_C9253( C8862 C9253 ) C8862_=_C9257( C8862 C9257 ) C8862_=_C9258( C8862 C9258 ) C8862_=_C9259( C8862 C9259 ) \nC8868_=_C8892( C8868 C8892 ) C8868_=_C9138( C8868 C9138 ) C8868_=_C9192( C8868 C9192 ) C8868_=_C9227( C8868 C9227 ) C8868_=_C9239( C8868 C9239 ) C8868_=_C9282( C8868 C9282 ) \nC8886_=_C8892( C8886 C8892 ) C8886_=_C8911( C8886 C8911 ) C8886_=_C8937( C8886 C8937 ) C8886_=_C9061( C8886 C9061 ) C8886_=_C9100( C8886 C9100 ) C8886_=_C9152( C8886 C9152 ) \nC8886_=_C9235( C8886 C9235 ) C8886_=_C9236( C8886 C9236 ) C8886_=_C9237( C8886 C9237 ) C8886_=_C9238( C8886 C9238 ) C8886_=_C9239( C8886 C9239 ) C8886_=_C9240( C8886 C9240 ) \nC8886_=_C9241( C8886 C9241 ) C8886_=_C9242( C8886 C9242 ) C8886_=_C9243( C8886 C9243 ) C8886_=_C9244( C8886 C9244 ) C8886_=_C9245( C8886 C9245 ) C8886_=_C9246( C8886 C9246 ) \nC8886_=_C9247( C8886 C9247 ) C8886_=_C9248( C8886 C9248 ) C8886_=_C9249( C8886 C9249 ) C8886_=_C9250( C8886 C9250 ) C8886_=_C9251( C8886 C9251 ) C8886_=_C9252( C8886 C9252 ) \nC8886_=_C9253( C8886 C9253 ) C8886_=_C9257( C8886 C9257 ) C8886_=_C9258( C8886 C9258 ) C8886_=_C9259( C8886 C9259 ) C8892_=_C9139( C8892 C9139 ) C8892_=_C9193( C8892 C9193 ) \nC8892_=_C9228( C8892 C9228 ) C8892_=_C9239( C8892 C9239 ) C8892_=_C9283( C8892 C9283 ) C8911_=_C8937( C8911 C8937 ) C8911_=_C9061( C8911 C9061 ) C8911_=_C9100( C8911 C9100 ) \nC8911_=_C9152( C8911 C9152 ) C8911_=_C9235( C8911 C9235 ) C8911_=_C9236( C8911 C9236 ) C8911_=_C9237( C8911 C9237 ) C8911_=_C9238( C8911 C9238 ) C8911_=_C9239( C8911 C9239 ) \nC8911_=_C9240( C8911 C9240 ) C8911_=_C9241( C8911 C9241 ) C8911_=_C9242( C8911 C9242 ) C8911_=_C9243( C8911 C9243 ) C8911_=_C9244( C8911 C9244 ) C8911_=_C9245( C8911 C9245 ) \nC8911_=_C9246( C8911 C9246 ) C8911_=_C9247( C8911 C9247 ) C8911_=_C9248( C8911 C9248 ) C8911_=_C9249( C8911 C9249 ) C8911_=_C9250( C8911 C9250 ) C8911_=_C9251( C8911 C9251 ) \nC8911_=_C9252( C8911 C9252 ) C8911_=_C9253( C8911 C9253 ) C8911_=_C9257( C8911 C9257 ) C8911_=_C9258( C8911 C9258 ) C8911_=_C9259( C8911 C9259 ) C8937_=_C9061( C8937 C9061 ) \nC8937_=_C9100( C8937 C9100 ) C8937_=_C9152( C8937 C9152 ) C8937_=_C9235( C8937 C9235 ) C8937_=_C9236( C8937 C9236 ) C8937_=_C9237( C8937 C9237 ) C8937_=_C9238( C8937 C9238 ) \nC8937_=_C9239( C8937 C9239 ) C8937_=_C9240( C8937 C9240 ) C8937_=_C9241( C8937 C9241 ) C8937_=_C9242( C8937 C9242 ) C8937_=_C9243( C8937 C9243 ) C8937_=_C9244( C8937 C9244 ) \nC8937_=_C9245( C8937 C9245 ) C8937_=_C9246( C8937 C9246 ) C8937_=_C9247( C8937 C9247 ) C8937_=_C9248( C8937 C9248 ) C8937_=_C9249( C8937 C9249 ) C8937_=_C9250( C8937 C9250 ) \nC8937_=_C9251( C8937 C9251 ) C8937_=_C9252( C8937 C9252 ) C8937_=_C9253( C8937 C9253 ) C8937_=_C9257( C8937 C9257 ) C8937_=_C9258( C8937 C9258 ) C8937_=_C9259( C8937 C9259 ) \nC9061_=_C9100( C9061 C9100 ) C9061_=_C9152( C9061 C9152 ) C9061_=_C9235( C9061 C9235 ) C9061_=_C9236( C9061 C9236 ) C9061_=_C9237( C9061 C9237 ) C9061_=_C9238( C9061 C9238 ) \nC9061_=_C9239( C9061 C9239 ) C9061_=_C9240( C9061 C9240 ) C9061_=_C9241( C9061 C9241 ) C9061_=_C9242( C9061 C9242 ) C9061_=_C9243( C9061 C9243 ) C9061_=_C9244( C9061 C9244 ) \nC9061_=_C9245( C9061 C9245 ) C9061_=_C9246( C9061 C9246 ) C9061_=_C9247( C9061 C9247 ) C9061_=_C9248( C9061 C9248 ) C9061_=_C9249( C9061 C9249 ) C9061_=_C9250( C9061 C9250 ) \nC9061_=_C9251( C9061 C9251 ) C9061_=_C9252( C9061 C9252 ) C9061_=_C9253( C9061 C9253 ) C9061_=_C9257( C9061 C9257 ) C9061_=_C9258( C9061 C9258 ) C9061_=_C9259( C9061 C9259 ) \nC9099_=_C9100( C9099 C9100 ) C9099_=_C9136( C9099 C9136 ) C9099_=_C9137( C9099 C9137 ) C9099_=_C9138( C9099 C9138 ) C9099_=_C9139( C9099 C9139 ) C9100_=_C9136( C9100 C9136 ) \nC9100_=_C9137( C9100 C9137 ) C9100_=_C9138( C9100 C9138 ) C9100_=_C9139( C9100 C9139 ) C9100_=_C9152( C9100 C9152 ) C9100_=_C9235( C9100 C9235 ) C9100_=_C9236( C9100 C9236 ) \nC9100_=_C9237( C9100 C9237 ) C9100_=_C9238( C9100 C9238 ) C9100_=_C9239( C9100 C9239 ) C9100_=_C9240( C9100 C9240 ) C9100_=_C9241( C9100 C9241 ) C9100_=_C9242( C9100 C9242 ) \nC9100_=_C9243( C9100 C9243 ) C9100_=_C9244( C9100 C9244 ) C9100_=_C9245( C9100 C9245 ) C9100_=_C9246( C9100 C9246 ) C9100_=_C9247( C9100 C9247 ) C9100_=_C9248( C9100 C9248 ) \nC9100_=_C9249( C9100 C9249 ) C9100_=_C9250( C9100 C9250 ) C9100_=_C9251( C9100 C9251 ) C9100_=_C9252( C9100 C9252 ) C9100_=_C9253( C9100 C9253 ) C9100_=_C9257( C9100 C9257 ) \nC9100_=_C9258( C9100 C9258 ) C9100_=_C9259( C9100 C9259 ) C9136_=_C9137( C9136 C9137 ) C9136_=_C9138( C9136 C9138 ) C9136_=_C9139( C9136 C9139 ) C9136_=_C9190( C9136 C9190 ) \nC9136_=_C9225( C9136 C9225 ) C9136_=_C9253( C9136 C9253 ) C9136_=_C9280( C9136 C9280 ) C9136_=_C9361( C9136 C9361 ) C9137_=_C9138( C9137 C9138 ) C9137_=_C9139( C9137 C9139 ) \nC9137_=_C9191( C9137 C9191 ) C9137_=_C9226( C9137 C9226 ) C9137_=_C9281( C9137 C9281 ) C9138_=_C9139( C9138 C9139 ) C9138_=_C9192( C9138 C9192 ) C9138_=_C9227( C9138 C9227 ) \nC9138_=_C9282( C9138 C9282 ) C9139_=_C9193( C9139 C9193 ) C9139_=_C9228( C9139 C9228 ) C9139_=_C9283( C9139 C9283 ) C9152_=_C9235( C9152 C9235 ) C9152_=_C9236( C9152 C9236 ) \nC9152_=_C9237( C9152 C9237 ) C9152_=_C9238( C9152 C9238 ) C9152_=_C9239( C9152 C9239 ) C9152_=_C9240( C9152 C9240 ) C9152_=_C9241( C9152 C9241 ) C9152_=_C9242( C9152 C9242 ) \nC9152_=_C9243( C9152 C9243 ) C9152_=_C9244( C9152 C9244 ) C9152_=_C9245( C9152 C9245 ) C9152_=_C9246( C9152 C9246 ) C9152_=_C9247( C9152 C9247 ) C9152_=_C9248( C9152 C9248 ) \nC9152_=_C9249( C9152 C9249 ) C9152_=_C9250( C9152 C9250 ) C9152_=_C9251( C9152 C9251 ) C9152_=_C9252( C9152 C9252 ) C9152_=_C9253( C9152 C9253 ) C9152_=_C9257( C9152 C9257 ) \nC9152_=_C9258( C9152 C9258 ) C9152_=_C9259( C9152 C9259 ) C9160_=_C9190( C9160 C9190 ) C9160_=_C9191( C9160 C9191 ) C9160_=_C9192( C9160 C9192 ) C9160_=_C9193( C9160 C9193 ) \nC9190_=_C9191( C9190 C9191 ) C9190_=_C9192( C9190 C9192 ) C9190_=_C9193( C9190 C9193 ) C9190_=_C9225( C9190 C9225 ) C9190_=_C9253( C9190 C9253 ) C9190_=_C9280( C9190 C9280 ) \nC9190_=_C9361( C9190 C9361 ) C9191_=_C9192( C9191 C9192 ) C9191_=_C9193( C9191 C9193 ) C9191_=_C9226( C9191 C9226 ) C9191_=_C9281( C9191 C9281 ) C9192_=_C9193( C9192 C9193 ) \nC9192_=_C9227( C9192 C9227 ) C9192_=_C9282( C9192 C9282 ) C9193_=_C9228( C9193 C9228 ) C9193_=_C9283( C9193 C9283 ) C9225_=_C9226( C9225 C9226 ) C9225_=_C9227( C9225 C9227 ) \nC9225_=_C9228( C9225 C9228 ) C9225_=_C9253( C9225 C9253 ) C9225_=_C9280( C9225 C9280 ) C9225_=_C9361( C9225 C9361 ) C9226_=_C9227( C9226 C9227 ) C9226_=_C9228( C9226 C9228 ) \nC9226_=_C9281( C9226 C9281 ) C9227_=_C9228( C9227 C9228 ) C9227_=_C9282( C9227 C9282 ) C9228_=_C9283( C9228 C9283 ) C9235_=_C9236( C9235 C9236 ) C9235_=_C9237( C9235 C9237 ) \nC9235_=_C9238( C9235 C9238 ) C9235_=_C9239( C9235 C9239 ) C9235_=_C9240( C9235 C9240 ) C9235_=_C9241( C9235 C9241 ) C9235_=_C9242( C9235 C9242 ) C9235_=_C9243( C9235 C9243 ) \nC9235_=_C9244( C9235 C9244 ) C9235_=_C9245( C9235 C9245 ) C9235_=_C9246( C9235 C9246 ) C9235_=_C9247( C9235 C9247 ) C9235_=_C9248( C9235 C9248 ) C9235_=_C9249( C9235 C9249 ) \nC9235_=_C9250( C9235 C9250 ) C9235_=_C9251( C9235 C9251 ) C9235_=_C9252( C9235 C9252 ) C9235_=_C9253( C9235 C9253 ) C9235_=_C9257( C9235 C9257 ) C9235_=_C9258( C9235 C9258 ) \nC9235_=_C9259( C9235 C9259 ) C9236_=_C9237( C9236 C9237 ) C9236_=_C9238( C9236 C9238 ) C9236_=_C9239( C9236 C9239 ) C9236_=_C9240( C9236 C9240 ) C9236_=_C9241( C9236 C9241 ) \nC9236_=_C9242( C9236 C9242 ) C9236_=_C9243( C9236 C9243 ) C9236_=_C9244( C9236 C9244 ) C9236_=_C9245( C9236 C9245 ) C9236_=_C9246( C9236 C9246 ) C9236_=_C9247( C9236 C9247 ) \nC9236_=_C9248( C9236 C9248 ) C9236_=_C9249( C9236 C9249 ) C9236_=_C9250( C9236 C9250 ) C9236_=_C9251( C9236 C9251 ) C9236_=_C9252( C9236 C9252 ) C9236_=_C9253( C9236 C9253 ) \nC9236_=_C9257( C9236 C9257 ) C9236_=_C9258( C9236 C9258 ) C9236_=_C9259( C9236 C9259 ) C9237_=_C9238( C9237 C9238 ) C9237_=_C9239( C9237 C9239 ) C9237_=_C9240( C9237 C9240 ) \nC9237_=_C9241( C9237 C9241 ) C9237_=_C9242( C9237 C9242 ) C9237_=_C9243( C9237 C9243 ) C9237_=_C9244( C9237 C9244 ) C9237_=_C9245( C9237 C9245 ) C9237_=_C9246( C9237 C9246 ) \nC9237_=_C9247( C9237 C9247 ) C9237_=_C9248( C9237 C9248 ) C9237_=_C9249( C9237 C9249 ) C9237_=_C9250( C9237 C9250 ) C9237_=_C9251( C9237 C9251 ) C9237_=_C9252( C9237 C9252 ) \nC9237_=_C9253( C9237 C9253 ) C9237_=_C9257( C9237 C9257 ) C9237_=_C9258( C9237 C9258 ) C9237_=_C9259( C9237 C9259 ) C9238_=_C9239( C9238 C9239 ) C9238_=_C9240( C9238 C9240 ) \nC9238_=_C9241( C9238 C9241 ) C9238_=_C9242( C9238 C9242 ) C9238_=_C9243( C9238 C9243 ) C9238_=_C9244( C9238 C9244 ) C9238_=_C9245( C9238 C9245 ) C9238_=_C9246( C9238 C9246 ) \nC9238_=_C9247( C9238 C9247 ) C9238_=_C9248(</w:t>
      </w:r>
    </w:p>
    <w:p>
      <w:pPr>
        <w:pStyle w:val="PreformattedText"/>
        <w:bidi w:val="0"/>
        <w:spacing w:before="0" w:after="0"/>
        <w:jc w:val="left"/>
        <w:rPr/>
      </w:pPr>
      <w:r>
        <w:rPr/>
        <w:t xml:space="preserve"> </w:t>
      </w:r>
      <w:r>
        <w:rPr/>
        <w:t>C9238 C9248 ) C9238_=_C9249( C9238 C9249 ) C9238_=_C9250( C9238 C9250 ) C9238_=_C9251( C9238 C9251 ) C9238_=_C9252( C9238 C9252 ) \nC9238_=_C9253( C9238 C9253 ) C9238_=_C9257( C9238 C9257 ) C9238_=_C9258( C9238 C9258 ) C9238_=_C9259( C9238 C9259 ) C9239_=_C9240( C9239 C9240 ) C9239_=_C9241( C9239 C9241 ) \nC9239_=_C9242( C9239 C9242 ) C9239_=_C9243( C9239 C9243 ) C9239_=_C9244( C9239 C9244 ) C9239_=_C9245( C9239 C9245 ) C9239_=_C9246( C9239 C9246 ) C9239_=_C9247( C9239 C9247 ) \nC9239_=_C9248( C9239 C9248 ) C9239_=_C9249( C9239 C9249 ) C9239_=_C9250( C9239 C9250 ) C9239_=_C9251( C9239 C9251 ) C9239_=_C9252( C9239 C9252 ) C9239_=_C9253( C9239 C9253 ) \nC9239_=_C9257( C9239 C9257 ) C9239_=_C9258( C9239 C9258 ) C9239_=_C9259( C9239 C9259 ) C9240_=_C9241( C9240 C9241 ) C9240_=_C9242( C9240 C9242 ) C9240_=_C9243( C9240 C9243 ) \nC9240_=_C9244( C9240 C9244 ) C9240_=_C9245( C9240 C9245 ) C9240_=_C9246( C9240 C9246 ) C9240_=_C9247( C9240 C9247 ) C9240_=_C9248( C9240 C9248 ) C9240_=_C9249( C9240 C9249 ) \nC9240_=_C9250( C9240 C9250 ) C9240_=_C9251( C9240 C9251 ) C9240_=_C9252( C9240 C9252 ) C9240_=_C9253( C9240 C9253 ) C9240_=_C9257( C9240 C9257 ) C9240_=_C9258( C9240 C9258 ) \nC9240_=_C9259( C9240 C9259 ) C9241_=_C9242( C9241 C9242 ) C9241_=_C9243( C9241 C9243 ) C9241_=_C9244( C9241 C9244 ) C9241_=_C9245( C9241 C9245 ) C9241_=_C9246( C9241 C9246 ) \nC9241_=_C9247( C9241 C9247 ) C9241_=_C9248( C9241 C9248 ) C9241_=_C9249( C9241 C9249 ) C9241_=_C9250( C9241 C9250 ) C9241_=_C9251( C9241 C9251 ) C9241_=_C9252( C9241 C9252 ) \nC9241_=_C9253( C9241 C9253 ) C9241_=_C9257( C9241 C9257 ) C9241_=_C9258( C9241 C9258 ) C9241_=_C9259( C9241 C9259 ) C9242_=_C9243( C9242 C9243 ) C9242_=_C9244( C9242 C9244 ) \nC9242_=_C9245( C9242 C9245 ) C9242_=_C9246( C9242 C9246 ) C9242_=_C9247( C9242 C9247 ) C9242_=_C9248( C9242 C9248 ) C9242_=_C9249( C9242 C9249 ) C9242_=_C9250( C9242 C9250 ) \nC9242_=_C9251( C9242 C9251 ) C9242_=_C9252( C9242 C9252 ) C9242_=_C9253( C9242 C9253 ) C9242_=_C9257( C9242 C9257 ) C9242_=_C9258( C9242 C9258 ) C9242_=_C9259( C9242 C9259 ) \nC9243_=_C9244( C9243 C9244 ) C9243_=_C9245( C9243 C9245 ) C9243_=_C9246( C9243 C9246 ) C9243_=_C9247( C9243 C9247 ) C9243_=_C9248( C9243 C9248 ) C9243_=_C9249( C9243 C9249 ) \nC9243_=_C9250( C9243 C9250 ) C9243_=_C9251( C9243 C9251 ) C9243_=_C9252( C9243 C9252 ) C9243_=_C9253( C9243 C9253 ) C9243_=_C9257( C9243 C9257 ) C9243_=_C9258( C9243 C9258 ) \nC9243_=_C9259( C9243 C9259 ) C9244_=_C9245( C9244 C9245 ) C9244_=_C9246( C9244 C9246 ) C9244_=_C9247( C9244 C9247 ) C9244_=_C9248( C9244 C9248 ) C9244_=_C9249( C9244 C9249 ) \nC9244_=_C9250( C9244 C9250 ) C9244_=_C9251( C9244 C9251 ) C9244_=_C9252( C9244 C9252 ) C9244_=_C9253( C9244 C9253 ) C9244_=_C9257( C9244 C9257 ) C9244_=_C9258( C9244 C9258 ) \nC9244_=_C9259( C9244 C9259 ) C9245_=_C9246( C9245 C9246 ) C9245_=_C9247( C9245 C9247 ) C9245_=_C9248( C9245 C9248 ) C9245_=_C9249( C9245 C9249 ) C9245_=_C9250( C9245 C9250 ) \nC9245_=_C9251( C9245 C9251 ) C9245_=_C9252( C9245 C9252 ) C9245_=_C9253( C9245 C9253 ) C9245_=_C9257( C9245 C9257 ) C9245_=_C9258( C9245 C9258 ) C9245_=_C9259( C9245 C9259 ) \nC9246_=_C9247( C9246 C9247 ) C9246_=_C9248( C9246 C9248 ) C9246_=_C9249( C9246 C9249 ) C9246_=_C9250( C9246 C9250 ) C9246_=_C9251( C9246 C9251 ) C9246_=_C9252( C9246 C9252 ) \nC9246_=_C9253( C9246 C9253 ) C9246_=_C9257( C9246 C9257 ) C9246_=_C9258( C9246 C9258 ) C9246_=_C9259( C9246 C9259 ) C9247_=_C9248( C9247 C9248 ) C9247_=_C9249( C9247 C9249 ) \nC9247_=_C9250( C9247 C9250 ) C9247_=_C9251( C9247 C9251 ) C9247_=_C9252( C9247 C9252 ) C9247_=_C9253( C9247 C9253 ) C9247_=_C9257( C9247 C9257 ) C9247_=_C9258( C9247 C9258 ) \nC9247_=_C9259( C9247 C9259 ) C9248_=_C9249( C9248 C9249 ) C9248_=_C9250( C9248 C9250 ) C9248_=_C9251( C9248 C9251 ) C9248_=_C9252( C9248 C9252 ) C9248_=_C9253( C9248 C9253 ) \nC9248_=_C9257( C9248 C9257 ) C9248_=_C9258( C9248 C9258 ) C9248_=_C9259( C9248 C9259 ) C9249_=_C9250( C9249 C9250 ) C9249_=_C9251( C9249 C9251 ) C9249_=_C9252( C9249 C9252 ) \nC9249_=_C9253( C9249 C9253 ) C9249_=_C9257( C9249 C9257 ) C9249_=_C9258( C9249 C9258 ) C9249_=_C9259( C9249 C9259 ) C9250_=_C9251( C9250 C9251 ) C9250_=_C9252( C9250 C9252 ) \nC9250_=_C9253( C9250 C9253 ) C9250_=_C9257( C9250 C9257 ) C9250_=_C9258( C9250 C9258 ) C9250_=_C9259( C9250 C9259 ) C9251_=_C9252( C9251 C9252 ) C9251_=_C9253( C9251 C9253 ) \nC9251_=_C9257( C9251 C9257 ) C9251_=_C9258( C9251 C9258 ) C9251_=_C9259( C9251 C9259 ) C9252_=_C9253( C9252 C9253 ) C9252_=_C9257( C9252 C9257 ) C9252_=_C9258( C9252 C9258 ) \nC9252_=_C9259( C9252 C9259 ) C9253_=_C9257( C9253 C9257 ) C9253_=_C9258( C9253 C9258 ) C9253_=_C9259( C9253 C9259 ) C9253_=_C9280( C9253 C9280 ) C9253_=_C9361( C9253 C9361 ) \nC9253_=_C10304( C9253 C10304 ) C9253_=_C10340( C9253 C10340 ) C9257_=_C9258( C9257 C9258 ) C9257_=_C9259( C9257 C9259 ) C9258_=_C9259( C9258 C9259 ) C9280_=_C9281( C9280 C9281 ) \nC9280_=_C9282( C9280 C9282 ) C9280_=_C9283( C9280 C9283 ) C9280_=_C9361( C9280 C9361 ) C9281_=_C9282( C9281 C9282 ) C9281_=_C9283( C9281 C9283 ) C9282_=_C9283( C9282 C9283 ) \nC10304_=_C10340( C10304 C10340 ) "];5401-&gt;5588[label="61: C1980 C8029 C8447 C8457 C8497 \nC8507 C8656 C8689 C8795 C8801 C8862 \nC8868 C8886 C8892 C8911 C8937 C9061 \nC9099 C9100 C9136 C9137 C9138 C9139 \nC9152 C9160 C9190 C9191 C9192 C9193 \nC9225 C9226 C9227 C9228 C9235 C9236 \nC9237 C9238 C9239 C9240 C9241 C9242 \nC9243 C9244 C9245 C9246 C9247 C9248 \nC9249 C9250 C9251 C9252 C9257 C9258 \nC9259 C9280 C9281 C9282 C9283 C9361 \nC10304 C10340 \n649: C1980_=_C8029 ,C1980_=_C8447 ,C1980_=_C8656 ,C1980_=_C8689 ,C1980_=_C8795 ,\nC1980_=_C8862 ,C1980_=_C8886 ,C1980_=_C8911 ,C1980_=_C8937 ,C1980_=_C9061 ,C1980_=_C9100 ,\nC1980_=_C9152 ,C1980_=_C9235 ,C1980_=_C9236 ,C1980_=_C9237 ,C1980_=_C9238 ,C1980_=_C9239 ,\nC1980_=_C9240 ,C1980_=_C9241 ,C1980_=_C9242 ,C1980_=_C9243 ,C1980_=_C9244 ,C1980_=_C9245 ,\nC1980_=_C9246 ,C1980_=_C9247 ,C1980_=_C9248 ,C1980_=_C9249 ,C1980_=_C9250 ,C1980_=_C9251 ,\nC1980_=_C9252 ,C1980_=_C9257 ,C1980_=_C9258 ,C1980_=_C9259 ,C8029_=_C8447 ,C8029_=_C8656 ,\nC8029_=_C8689 ,C8029_=_C8795 ,C8029_=_C8862 ,C8029_=_C8886 ,C8029_=_C8911 ,C8029_=_C8937 ,\nC8029_=_C9061 ,C8029_=_C9100 ,C8029_=_C9152 ,C8029_=_C9235 ,C8029_=_C9236 ,C8029_=_C9237 ,\nC8029_=_C9238 ,C8029_=_C9239 ,C8029_=_C9240 ,C8029_=_C9241 ,C8029_=_C9242 ,C8029_=_C9243 ,\nC8029_=_C9244 ,C8029_=_C9245 ,C8029_=_C9246 ,C8029_=_C9247 ,C8029_=_C9248 ,C8029_=_C9249 ,\nC8029_=_C9250 ,C8029_=_C9251 ,C8029_=_C9252 ,C8029_=_C9257 ,C8029_=_C9258 ,C8029_=_C9259 ,\nC8447_=_C8457 ,C8447_=_C8656 ,C8447_=_C8689 ,C8447_=_C8795 ,C8447_=_C8862 ,C8447_=_C8886 ,\nC8447_=_C8911 ,C8447_=_C8937 ,C8447_=_C9061 ,C8447_=_C9100 ,C8447_=_C9152 ,C8447_=_C9235 ,\nC8447_=_C9236 ,C8447_=_C9237 ,C8447_=_C9238 ,C8447_=_C9239 ,C8447_=_C9240 ,C8447_=_C9241 ,\nC8447_=_C9242 ,C8447_=_C9243 ,C8447_=_C9244 ,C8447_=_C9245 ,C8447_=_C9246 ,C8447_=_C9247 ,\nC8447_=_C9248 ,C8447_=_C9249 ,C8447_=_C9250 ,C8447_=_C9251 ,C8447_=_C9252 ,C8447_=_C9257 ,\nC8447_=_C9258 ,C8447_=_C9259 ,C8656_=_C8689 ,C8656_=_C8795 ,C8656_=_C8862 ,C8656_=_C8886 ,\nC8656_=_C8911 ,C8656_=_C8937 ,C8656_=_C9061 ,C8656_=_C9100 ,C8656_=_C9152 ,C8656_=_C9235 ,\nC8656_=_C9236 ,C8656_=_C9237 ,C8656_=_C9238 ,C8656_=_C9239 ,C8656_=_C9240 ,C8656_=_C9241 ,\nC8656_=_C9242 ,C8656_=_C9243 ,C8656_=_C9244 ,C8656_=_C9245 ,C8656_=_C9246 ,C8656_=_C9247 ,\nC8656_=_C9248 ,C8656_=_C9249 ,C8656_=_C9250 ,C8656_=_C9251 ,C8656_=_C9252 ,C8656_=_C9257 ,\nC8656_=_C9258 ,C8656_=_C9259 ,C8689_=_C8795 ,C8689_=_C8862 ,C8689_=_C8886 ,C8689_=_C8911 ,\nC8689_=_C8937 ,C8689_=_C9061 ,C8689_=_C9100 ,C8689_=_C9152 ,C8689_=_C9235 ,C8689_=_C9236 ,\nC8689_=_C9237 ,C8689_=_C9238 ,C8689_=_C9239 ,C8689_=_C9240 ,C8689_=_C9241 ,C8689_=_C9242 ,\nC8689_=_C9243 ,C8689_=_C9244 ,C8689_=_C9245 ,C8689_=_C9246 ,C8689_=_C9247 ,C8689_=_C9248 ,\nC8689_=_C9249 ,C8689_=_C9250 ,C8689_=_C9251 ,C8689_=_C9252 ,C8689_=_C9257 ,C8689_=_C9258 ,\nC8689_=_C9259 ,C8795_=_C8801 ,C8795_=_C8862 ,C8795_=_C8886 ,C8795_=_C8911 ,C8795_=_C8937 ,\nC8795_=_C9061 ,C8795_=_C9100 ,C8795_=_C9152 ,C8795_=_C9235 ,C8795_=_C9236 ,C8795_=_C9237 ,\nC8795_=_C9238 ,C8795_=_C9239 ,C8795_=_C9240 ,C8795_=_C9241 ,C8795_=_C9242 ,C8795_=_C9243 ,\nC8795_=_C9244 ,C8795_=_C9245 ,C8795_=_C9246 ,C8795_=_C9247 ,C8795_=_C9248 ,C8795_=_C9249 ,\nC8795_=_C9250 ,C8795_=_C9251 ,C8795_=_C9252 ,C8795_=_C9257 ,C8795_=_C9258 ,C8795_=_C9259 ,\nC8801_=_C8868 ,C8801_=_C8892 ,C8801_=_C9137 ,C8801_=_C9191 ,C8801_=_C9226 ,C8801_=_C9239 ,\nC8801_=_C9281 ,C8862_=_C8868 ,C8862_=_C8886 ,C8862_=_C8911 ,C8862_=_C8937 ,C8862_=_C9061 ,\nC8862_=_C9100 ,C8862_=_C9152 ,C8862_=_C9235 ,C8862_=_C9236 ,C8862_=_C9237 ,C8862_=_C9238 ,\nC8862_=_C9239 ,C8862_=_C9240 ,C8862_=_C9241 ,C8862_=_C9242 ,C8862_=_C9243 ,C8862_=_C9244 ,\nC8862_=_C9245 ,C8862_=_C9246 ,C8862_=_C9247 ,C8862_=_C9248 ,C8862_=_C9249 ,C8862_=_C9250 ,\nC8862_=_C9251 ,C8862_=_C9252 ,C8862_=_C9257 ,C8862_=_C9258 ,C8862_=_C9259 ,C8868_=_C8892 ,\nC8868_=_C9138 ,C8868_=_C9192 ,C8868_=_C9227 ,C8868_=_C9239 ,C8868_=_C9282 ,C8886_=_C8892 ,\nC8886_=_C8911 ,C8886_=_C8937 ,C8886_=_C9061 ,C8886_=_C9100 ,C8886_=_C9152 ,C8886_=_C9235 ,\nC8886_=_C9236 ,C8886_=_C9237 ,C8886_=_C9238 ,C8886_=_C9239 ,C8886_=_C9240 ,C8886_=_C9241 ,\nC8886_=_C9242 ,C8886_=_C9243 ,C8886_=_C9244 ,C8886_=_C9245 ,C8886_=_C9246 ,C8886_=_C9247 ,\nC8886_=_C9248 ,C8886_=_C9249 ,C8886_=_C9250 ,C8886_=_C9251 ,C8886_=_C9252 ,C8886_=_C9257 ,\nC8886_=_C9258 ,C8886_=_C9259 ,C8892_=_C9139 ,C8892_=_C9193 ,C8892_=_C9228 ,C8892_=_C9239 ,\nC8892_=_C9283 ,C8911_=_C8937 ,C8911_=_C9061 ,C8911_=_C9100 ,C8911_=_C9152 ,C8911_=_C9235 ,\nC8911_=_C9236 ,C8911_=_C9237 ,C8911_=_C9238 ,C8911_=_C9239 ,C8911_=_C9240 ,C8911_=_C9241 ,\nC8911_=_C9242 ,C8911_=_C9243 ,C8911_=_C9244 ,C8911_=_C9245 ,C8911_=_C9246 ,C8911_=_C9247 ,\nC8911_=_C9248 ,C8911_=_C9249 ,C8911_=_C9250 ,C8911_=_C9251 ,C8911_=_C9252 ,C8911_=_C9257 ,\nC8911_=_C9258 ,C8911_=_C9259 ,C8937_=_C9061 ,C8937_=_C9100 ,C8937_=_C9152</w:t>
      </w:r>
    </w:p>
    <w:p>
      <w:pPr>
        <w:pStyle w:val="PreformattedText"/>
        <w:bidi w:val="0"/>
        <w:spacing w:before="0" w:after="0"/>
        <w:jc w:val="left"/>
        <w:rPr/>
      </w:pPr>
      <w:r>
        <w:rPr/>
        <w:t xml:space="preserve"> </w:t>
      </w:r>
      <w:r>
        <w:rPr/>
        <w:t>,C8937_=_C9235 ,\nC8937_=_C9236 ,C8937_=_C9237 ,C8937_=_C9238 ,C8937_=_C9239 ,C8937_=_C9240 ,C8937_=_C9241 ,\nC8937_=_C9242 ,C8937_=_C9243 ,C8937_=_C9244 ,C8937_=_C9245 ,C8937_=_C9246 ,C8937_=_C9247 ,\nC8937_=_C9248 ,C8937_=_C9249 ,C8937_=_C9250 ,C8937_=_C9251 ,C8937_=_C9252 ,C8937_=_C9257 ,\nC8937_=_C9258 ,C8937_=_C9259 ,C9061_=_C9100 ,C9061_=_C9152 ,C9061_=_C9235 ,C9061_=_C9236 ,\nC9061_=_C9237 ,C9061_=_C9238 ,C9061_=_C9239 ,C9061_=_C9240 ,C9061_=_C9241 ,C9061_=_C9242 ,\nC9061_=_C9243 ,C9061_=_C9244 ,C9061_=_C9245 ,C9061_=_C9246 ,C9061_=_C9247 ,C9061_=_C9248 ,\nC9061_=_C9249 ,C9061_=_C9250 ,C9061_=_C9251 ,C9061_=_C9252 ,C9061_=_C9257 ,C9061_=_C9258 ,\nC9061_=_C9259 ,C9099_=_C9100 ,C9099_=_C9136 ,C9099_=_C9137 ,C9099_=_C9138 ,C9099_=_C9139 ,\nC9100_=_C9136 ,C9100_=_C9137 ,C9100_=_C9138 ,C9100_=_C9139 ,C9100_=_C9152 ,C9100_=_C9235 ,\nC9100_=_C9236 ,C9100_=_C9237 ,C9100_=_C9238 ,C9100_=_C9239 ,C9100_=_C9240 ,C9100_=_C9241 ,\nC9100_=_C9242 ,C9100_=_C9243 ,C9100_=_C9244 ,C9100_=_C9245 ,C9100_=_C9246 ,C9100_=_C9247 ,\nC9100_=_C9248 ,C9100_=_C9249 ,C9100_=_C9250 ,C9100_=_C9251 ,C9100_=_C9252 ,C9100_=_C9257 ,\nC9100_=_C9258 ,C9100_=_C9259 ,C9136_=_C9137 ,C9136_=_C9138 ,C9136_=_C9139 ,C9136_=_C9190 ,\nC9136_=_C9225 ,C9136_=_C9280 ,C9136_=_C9361 ,C9137_=_C9138 ,C9137_=_C9139 ,C9137_=_C9191 ,\nC9137_=_C9226 ,C9137_=_C9281 ,C9138_=_C9139 ,C9138_=_C9192 ,C9138_=_C9227 ,C9138_=_C9282 ,\nC9139_=_C9193 ,C9139_=_C9228 ,C9139_=_C9283 ,C9152_=_C9235 ,C9152_=_C9236 ,C9152_=_C9237 ,\nC9152_=_C9238 ,C9152_=_C9239 ,C9152_=_C9240 ,C9152_=_C9241 ,C9152_=_C9242 ,C9152_=_C9243 ,\nC9152_=_C9244 ,C9152_=_C9245 ,C9152_=_C9246 ,C9152_=_C9247 ,C9152_=_C9248 ,C9152_=_C9249 ,\nC9152_=_C9250 ,C9152_=_C9251 ,C9152_=_C9252 ,C9152_=_C9257 ,C9152_=_C9258 ,C9152_=_C9259 ,\nC9160_=_C9190 ,C9160_=_C9191 ,C9160_=_C9192 ,C9160_=_C9193 ,C9190_=_C9191 ,C9190_=_C9192 ,\nC9190_=_C9193 ,C9190_=_C9225 ,C9190_=_C9280 ,C9190_=_C9361 ,C9191_=_C9192 ,C9191_=_C9193 ,\nC9191_=_C9226 ,C9191_=_C9281 ,C9192_=_C9193 ,C9192_=_C9227 ,C9192_=_C9282 ,C9193_=_C9228 ,\nC9193_=_C9283 ,C9225_=_C9226 ,C9225_=_C9227 ,C9225_=_C9228 ,C9225_=_C9280 ,C9225_=_C9361 ,\nC9226_=_C9227 ,C9226_=_C9228 ,C9226_=_C9281 ,C9227_=_C9228 ,C9227_=_C9282 ,C9228_=_C9283 ,\nC9235_=_C9236 ,C9235_=_C9237 ,C9235_=_C9238 ,C9235_=_C9239 ,C9235_=_C9240 ,C9235_=_C9241 ,\nC9235_=_C9242 ,C9235_=_C9243 ,C9235_=_C9244 ,C9235_=_C9245 ,C9235_=_C9246 ,C9235_=_C9247 ,\nC9235_=_C9248 ,C9235_=_C9249 ,C9235_=_C9250 ,C9235_=_C9251 ,C9235_=_C9252 ,C9235_=_C9257 ,\nC9235_=_C9258 ,C9235_=_C9259 ,C9236_=_C9237 ,C9236_=_C9238 ,C9236_=_C9239 ,C9236_=_C9240 ,\nC9236_=_C9241 ,C9236_=_C9242 ,C9236_=_C9243 ,C9236_=_C9244 ,C9236_=_C9245 ,C9236_=_C9246 ,\nC9236_=_C9247 ,C9236_=_C9248 ,C9236_=_C9249 ,C9236_=_C9250 ,C9236_=_C9251 ,C9236_=_C9252 ,\nC9236_=_C9257 ,C9236_=_C9258 ,C9236_=_C9259 ,C9237_=_C9238 ,C9237_=_C9239 ,C9237_=_C9240 ,\nC9237_=_C9241 ,C9237_=_C9242 ,C9237_=_C9243 ,C9237_=_C9244 ,C9237_=_C9245 ,C9237_=_C9246 ,\nC9237_=_C9247 ,C9237_=_C9248 ,C9237_=_C9249 ,C9237_=_C9250 ,C9237_=_C9251 ,C9237_=_C9252 ,\nC9237_=_C9257 ,C9237_=_C9258 ,C9237_=_C9259 ,C9238_=_C9239 ,C9238_=_C9240 ,C9238_=_C9241 ,\nC9238_=_C9242 ,C9238_=_C9243 ,C9238_=_C9244 ,C9238_=_C9245 ,C9238_=_C9246 ,C9238_=_C9247 ,\nC9238_=_C9248 ,C9238_=_C9249 ,C9238_=_C9250 ,C9238_=_C9251 ,C9238_=_C9252 ,C9238_=_C9257 ,\nC9238_=_C9258 ,C9238_=_C9259 ,C9239_=_C9240 ,C9239_=_C9241 ,C9239_=_C9242 ,C9239_=_C9243 ,\nC9239_=_C9244 ,C9239_=_C9245 ,C9239_=_C9246 ,C9239_=_C9247 ,C9239_=_C9248 ,C9239_=_C9249 ,\nC9239_=_C9250 ,C9239_=_C9251 ,C9239_=_C9252 ,C9239_=_C9257 ,C9239_=_C9258 ,C9239_=_C9259 ,\nC9240_=_C9241 ,C9240_=_C9242 ,C9240_=_C9243 ,C9240_=_C9244 ,C9240_=_C9245 ,C9240_=_C9246 ,\nC9240_=_C9247 ,C9240_=_C9248 ,C9240_=_C9249 ,C9240_=_C9250 ,C9240_=_C9251 ,C9240_=_C9252 ,\nC9240_=_C9257 ,C9240_=_C9258 ,C9240_=_C9259 ,C9241_=_C9242 ,C9241_=_C9243 ,C9241_=_C9244 ,\nC9241_=_C9245 ,C9241_=_C9246 ,C9241_=_C9247 ,C9241_=_C9248 ,C9241_=_C9249 ,C9241_=_C9250 ,\nC9241_=_C9251 ,C9241_=_C9252 ,C9241_=_C9257 ,C9241_=_C9258 ,C9241_=_C9259 ,C9242_=_C9243 ,\nC9242_=_C9244 ,C9242_=_C9245 ,C9242_=_C9246 ,C9242_=_C9247 ,C9242_=_C9248 ,C9242_=_C9249 ,\nC9242_=_C9250 ,C9242_=_C9251 ,C9242_=_C9252 ,C9242_=_C9257 ,C9242_=_C9258 ,C9242_=_C9259 ,\nC9243_=_C9244 ,C9243_=_C9245 ,C9243_=_C9246 ,C9243_=_C9247 ,C9243_=_C9248 ,C9243_=_C9249 ,\nC9243_=_C9250 ,C9243_=_C9251 ,C9243_=_C9252 ,C9243_=_C9257 ,C9243_=_C9258 ,C9243_=_C9259 ,\nC9244_=_C9245 ,C9244_=_C9246 ,C9244_=_C9247 ,C9244_=_C9248 ,C9244_=_C9249 ,C9244_=_C9250 ,\nC9244_=_C9251 ,C9244_=_C9252 ,C9244_=_C9257 ,C9244_=_C9258 ,C9244_=_C9259 ,C9245_=_C9246 ,\nC9245_=_C9247 ,C9245_=_C9248 ,C9245_=_C9249 ,C9245_=_C9250 ,C9245_=_C9251 ,C9245_=_C9252 ,\nC9245_=_C9257 ,C9245_=_C9258 ,C9245_=_C9259 ,C9246_=_C9247 ,C9246_=_C9248 ,C9246_=_C9249 ,\nC9246_=_C9250 ,C9246_=_C9251 ,C9246_=_C9252 ,C9246_=_C9257 ,C9246_=_C9258 ,C9246_=_C9259 ,\nC9247_=_C9248 ,C9247_=_C9249 ,C9247_=_C9250 ,C9247_=_C9251 ,C9247_=_C9252 ,C9247_=_C9257 ,\nC9247_=_C9258 ,C9247_=_C9259 ,C9248_=_C9249 ,C9248_=_C9250 ,C9248_=_C9251 ,C9248_=_C9252 ,\nC9248_=_C9257 ,C9248_=_C9258 ,C9248_=_C9259 ,C9249_=_C9250 ,C9249_=_C9251 ,C9249_=_C9252 ,\nC9249_=_C9257 ,C9249_=_C9258 ,C9249_=_C9259 ,C9250_=_C9251 ,C9250_=_C9252 ,C9250_=_C9257 ,\nC9250_=_C9258 ,C9250_=_C9259 ,C9251_=_C9252 ,C9251_=_C9257 ,C9251_=_C9258 ,C9251_=_C9259 ,\nC9252_=_C9257 ,C9252_=_C9258 ,C9252_=_C9259 ,C9257_=_C9258 ,C9257_=_C9259 ,C9258_=_C9259 ,\nC9280_=_C9281 ,C9280_=_C9282 ,C9280_=_C9283 ,C9280_=_C9361 ,C9281_=_C9282 ,C9281_=_C9283 ,\nC9282_=_C9283 ,C10304_=_C10340 ,"];5589[shape=box, label="id:5589 level: 20\n6: C8662 C8682 C9216 C9243 C10003 \nC10006 \n2: C8682_=_C10003( C8682 C10003 ) C9216_=_C10003( C9216 C10003 ) "];5402-&gt;5589[label="5: C8662 C8682 C9216 C9243 C10006 \n0: "];5590[shape=box, label="id:5590 level: 20\n47: C1043 C8016 C8362 C8609 C8635 \nC8641 C8654 C8660 C8661 C8662 C8663 \nC8664 C8665 C8666 C8667 C8668 C8669 \nC8674 C8699 C8766 C9216 C9217 C9221 \nC9276 C9307 C9308 C9706 C9714 C9722 \nC9738 C9995 C10002 C10008 C10019 C10323 \nC10438 C10450 C12072 C12074 C12076 C12078 \nC12084 C12086 C12104 C12106 C12436 C12438 \n137: C1043_=_C8016( C1043 C8016 ) C1043_=_C8362( C1043 C8362 ) C1043_=_C8660( C1043 C8660 ) C1043_=_C8661( C1043 C8661 ) C1043_=_C8662( C1043 C8662 ) \nC1043_=_C8663( C1043 C8663 ) C1043_=_C8664( C1043 C8664 ) C1043_=_C8665( C1043 C8665 ) C1043_=_C8666( C1043 C8666 ) C1043_=_C8667( C1043 C8667 ) C1043_=_C8668( C1043 C8668 ) \nC1043_=_C8669( C1043 C8669 ) C8016_=_C8362( C8016 C8362 ) C8016_=_C8660( C8016 C8660 ) C8016_=_C8661( C8016 C8661 ) C8016_=_C8662( C8016 C8662 ) C8016_=_C8663( C8016 C8663 ) \nC8016_=_C8664( C8016 C8664 ) C8016_=_C8665( C8016 C8665 ) C8016_=_C8666( C8016 C8666 ) C8016_=_C8667( C8016 C8667 ) C8016_=_C8668( C8016 C8668 ) C8016_=_C8669( C8016 C8669 ) \nC8362_=_C8660( C8362 C8660 ) C8362_=_C8661( C8362 C8661 ) C8362_=_C8662( C8362 C8662 ) C8362_=_C8663( C8362 C8663 ) C8362_=_C8664( C8362 C8664 ) C8362_=_C8665( C8362 C8665 ) \nC8362_=_C8666( C8362 C8666 ) C8362_=_C8667( C8362 C8667 ) C8362_=_C8668( C8362 C8668 ) C8362_=_C8669( C8362 C8669 ) C8660_=_C8661( C8660 C8661 ) C8660_=_C8662( C8660 C8662 ) \nC8660_=_C8663( C8660 C8663 ) C8660_=_C8664( C8660 C8664 ) C8660_=_C8665( C8660 C8665 ) C8660_=_C8666( C8660 C8666 ) C8660_=_C8667( C8660 C8667 ) C8660_=_C8668( C8660 C8668 ) \nC8660_=_C8669( C8660 C8669 ) C8660_=_C8674( C8660 C8674 ) C8661_=_C8662( C8661 C8662 ) C8661_=_C8663( C8661 C8663 ) C8661_=_C8664( C8661 C8664 ) C8661_=_C8665( C8661 C8665 ) \nC8661_=_C8666( C8661 C8666 ) C8661_=_C8667( C8661 C8667 ) C8661_=_C8668( C8661 C8668 ) C8661_=_C8669( C8661 C8669 ) C8662_=_C8663( C8662 C8663 ) C8662_=_C8664( C8662 C8664 ) \nC8662_=_C8665( C8662 C8665 ) C8662_=_C8666( C8662 C8666 ) C8662_=_C8667( C8662 C8667 ) C8662_=_C8668( C8662 C8668 ) C8662_=_C8669( C8662 C8669 ) C8662_=_C9276( C8662 C9276 ) \nC8663_=_C8664( C8663 C8664 ) C8663_=_C8665( C8663 C8665 ) C8663_=_C8666( C8663 C8666 ) C8663_=_C8667( C8663 C8667 ) C8663_=_C8668( C8663 C8668 ) C8663_=_C8669( C8663 C8669 ) \nC8664_=_C8665( C8664 C8665 ) C8664_=_C8666( C8664 C8666 ) C8664_=_C8667( C8664 C8667 ) C8664_=_C8668( C8664 C8668 ) C8664_=_C8669( C8664 C8669 ) C8665_=_C8666( C8665 C8666 ) \nC8665_=_C8667( C8665 C8667 ) C8665_=_C8668( C8665 C8668 ) C8665_=_C8669( C8665 C8669 ) C8666_=_C8667( C8666 C8667 ) C8666_=_C8668( C8666 C8668 ) C8666_=_C8669( C8666 C8669 ) \nC8666_=_C8699( C8666 C8699 ) C8666_=_C9276( C8666 C9276 ) C8667_=_C8668( C8667 C8668 ) C8667_=_C8669( C8667 C8669 ) C8668_=_C8669( C8668 C8669 ) C8699_=_C9276( C8699 C9276 ) \nC9216_=_C9217( C9216 C9217 ) C9216_=_C9221( C9216 C9221 ) C9216_=_C9307( C9216 C9307 ) C9216_=_C10002( C9216 C10002 ) C9217_=_C9221( C9217 C9221 ) C9217_=_C9308( C9217 C9308 ) \nC9217_=_C10008( C9217 C10008 ) C9221_=_C9276( C9221 C9276 ) C9307_=_C9308( C9307 C9308 ) C9307_=_C10002( C9307 C10002 ) C9308_=_C10008( C9308 C10008 ) C9714_=_C9722( C9714 C9722 ) \nC10002_=_C10008( C10002 C10008 ) C12072_=_C12074( C12072 C12074 ) C12072_=_C12076( C12072 C12076 ) C12072_=_C12078( C12072 C12078 ) C12072_=_C12084( C12072 C12084 ) C12072_=_C12086( C12072 C12086 ) \nC12072_=_C12104( C12072 C12104 ) C12072_=_C12106( C12072 C12106 ) C12072_=_C12436( C12072 C12436 ) C12072_=_C12438( C12072 C12438 ) C12074_=_C12076( C12074 C12076 ) C12074_=_C12078( C12074 C12078 ) \nC12074_=_C12084( C12074 C12084 ) C12074_=_C12086( C12074 C12086 ) C12074_=_C12104( C12074 C12104 ) C12074_=_C12106( C12074 C12106 ) C12074_=_C12436( C12074 C12436 ) C12074_=_C12438( C12074 C12438 ) \nC12076_=_C12078( C12076 C12078 ) C12076_=_C12084( C12076 C12084 ) C12076_=_C12086( C12076 C12086 ) C12076_=_C12104( C12076 C12104 ) C12076_=_C12106( C12076 C12106 ) C12076_=_C12436( C12076 C12436 ) \nC12076_=_C12438( C12076 C12438 ) C12078_=_C12084( C12078 C12084 ) C12078_=_C12086( C12078 C12086 ) C12078_=_C12104( C12078 C12104 ) C12078_=_C12106( C12078</w:t>
      </w:r>
    </w:p>
    <w:p>
      <w:pPr>
        <w:pStyle w:val="PreformattedText"/>
        <w:bidi w:val="0"/>
        <w:spacing w:before="0" w:after="0"/>
        <w:jc w:val="left"/>
        <w:rPr/>
      </w:pPr>
      <w:r>
        <w:rPr/>
        <w:t xml:space="preserve"> </w:t>
      </w:r>
      <w:r>
        <w:rPr/>
        <w:t>C12106 ) C12078_=_C12436( C12078 C12436 ) \nC12078_=_C12438( C12078 C12438 ) C12084_=_C12086( C12084 C12086 ) C12084_=_C12104( C12084 C12104 ) C12084_=_C12106( C12084 C12106 ) C12084_=_C12436( C12084 C12436 ) C12084_=_C12438( C12084 C12438 ) \nC12086_=_C12104( C12086 C12104 ) C12086_=_C12106( C12086 C12106 ) C12086_=_C12436( C12086 C12436 ) C12086_=_C12438( C12086 C12438 ) C12104_=_C12106( C12104 C12106 ) C12436_=_C12438( C12436 C12438 ) "];5402-&gt;5590[label="46: C1043 C8016 C8362 C8609 C8635 \nC8641 C8654 C8660 C8661 C8662 C8663 \nC8664 C8665 C8667 C8668 C8669 C8674 \nC8699 C8766 C9216 C9217 C9221 C9276 \nC9307 C9308 C9706 C9714 C9722 C9738 \nC9995 C10002 C10008 C10019 C10323 C10438 \nC10450 C12072 C12074 C12076 C12078 C12084 \nC12086 C12104 C12106 C12436 C12438 \n123: C1043_=_C8016 ,C1043_=_C8362 ,C1043_=_C8660 ,C1043_=_C8661 ,C1043_=_C8662 ,\nC1043_=_C8663 ,C1043_=_C8664 ,C1043_=_C8665 ,C1043_=_C8667 ,C1043_=_C8668 ,C1043_=_C8669 ,\nC8016_=_C8362 ,C8016_=_C8660 ,C8016_=_C8661 ,C8016_=_C8662 ,C8016_=_C8663 ,C8016_=_C8664 ,\nC8016_=_C8665 ,C8016_=_C8667 ,C8016_=_C8668 ,C8016_=_C8669 ,C8362_=_C8660 ,C8362_=_C8661 ,\nC8362_=_C8662 ,C8362_=_C8663 ,C8362_=_C8664 ,C8362_=_C8665 ,C8362_=_C8667 ,C8362_=_C8668 ,\nC8362_=_C8669 ,C8660_=_C8661 ,C8660_=_C8662 ,C8660_=_C8663 ,C8660_=_C8664 ,C8660_=_C8665 ,\nC8660_=_C8667 ,C8660_=_C8668 ,C8660_=_C8669 ,C8660_=_C8674 ,C8661_=_C8662 ,C8661_=_C8663 ,\nC8661_=_C8664 ,C8661_=_C8665 ,C8661_=_C8667 ,C8661_=_C8668 ,C8661_=_C8669 ,C8662_=_C8663 ,\nC8662_=_C8664 ,C8662_=_C8665 ,C8662_=_C8667 ,C8662_=_C8668 ,C8662_=_C8669 ,C8662_=_C9276 ,\nC8663_=_C8664 ,C8663_=_C8665 ,C8663_=_C8667 ,C8663_=_C8668 ,C8663_=_C8669 ,C8664_=_C8665 ,\nC8664_=_C8667 ,C8664_=_C8668 ,C8664_=_C8669 ,C8665_=_C8667 ,C8665_=_C8668 ,C8665_=_C8669 ,\nC8667_=_C8668 ,C8667_=_C8669 ,C8668_=_C8669 ,C8699_=_C9276 ,C9216_=_C9217 ,C9216_=_C9221 ,\nC9216_=_C9307 ,C9216_=_C10002 ,C9217_=_C9221 ,C9217_=_C9308 ,C9217_=_C10008 ,C9221_=_C9276 ,\nC9307_=_C9308 ,C9307_=_C10002 ,C9308_=_C10008 ,C9714_=_C9722 ,C10002_=_C10008 ,C12072_=_C12074 ,\nC12072_=_C12076 ,C12072_=_C12078 ,C12072_=_C12084 ,C12072_=_C12086 ,C12072_=_C12104 ,C12072_=_C12106 ,\nC12072_=_C12436 ,C12072_=_C12438 ,C12074_=_C12076 ,C12074_=_C12078 ,C12074_=_C12084 ,C12074_=_C12086 ,\nC12074_=_C12104 ,C12074_=_C12106 ,C12074_=_C12436 ,C12074_=_C12438 ,C12076_=_C12078 ,C12076_=_C12084 ,\nC12076_=_C12086 ,C12076_=_C12104 ,C12076_=_C12106 ,C12076_=_C12436 ,C12076_=_C12438 ,C12078_=_C12084 ,\nC12078_=_C12086 ,C12078_=_C12104 ,C12078_=_C12106 ,C12078_=_C12436 ,C12078_=_C12438 ,C12084_=_C12086 ,\nC12084_=_C12104 ,C12084_=_C12106 ,C12084_=_C12436 ,C12084_=_C12438 ,C12086_=_C12104 ,C12086_=_C12106 ,\nC12086_=_C12436 ,C12086_=_C12438 ,C12104_=_C12106 ,C12436_=_C12438 ,"];5591[shape=box, label="id:5591 level: 20\n16: C3084 C9117 C9142 C9143 C9144 \nC9171 C9516 C9517 C9518 C9748 C9749 \nC9751 C9753 C9754 C9755 C9756 \n56: C3084_=_C9117( C3084 C9117 ) C3084_=_C9171( C3084 C9171 ) C3084_=_C9748( C3084 C9748 ) C3084_=_C9749( C3084 C9749 ) C3084_=_C9751( C3084 C9751 ) \nC3084_=_C9753( C3084 C9753 ) C3084_=_C9754( C3084 C9754 ) C3084_=_C9755( C3084 C9755 ) C3084_=_C9756( C3084 C9756 ) C9117_=_C9142( C9117 C9142 ) C9117_=_C9143( C9117 C9143 ) \nC9117_=_C9144( C9117 C9144 ) C9117_=_C9171( C9117 C9171 ) C9117_=_C9748( C9117 C9748 ) C9117_=_C9749( C9117 C9749 ) C9117_=_C9751( C9117 C9751 ) C9117_=_C9753( C9117 C9753 ) \nC9117_=_C9754( C9117 C9754 ) C9117_=_C9755( C9117 C9755 ) C9117_=_C9756( C9117 C9756 ) C9142_=_C9143( C9142 C9143 ) C9142_=_C9144( C9142 C9144 ) C9143_=_C9144( C9143 C9144 ) \nC9144_=_C9754( C9144 C9754 ) C9171_=_C9748( C9171 C9748 ) C9171_=_C9749( C9171 C9749 ) C9171_=_C9751( C9171 C9751 ) C9171_=_C9753( C9171 C9753 ) C9171_=_C9754( C9171 C9754 ) \nC9171_=_C9755( C9171 C9755 ) C9171_=_C9756( C9171 C9756 ) C9516_=_C9517( C9516 C9517 ) C9516_=_C9518( C9516 C9518 ) C9517_=_C9518( C9517 C9518 ) C9518_=_C9754( C9518 C9754 ) \nC9748_=_C9749( C9748 C9749 ) C9748_=_C9751( C9748 C9751 ) C9748_=_C9753( C9748 C9753 ) C9748_=_C9754( C9748 C9754 ) C9748_=_C9755( C9748 C9755 ) C9748_=_C9756( C9748 C9756 ) \nC9749_=_C9751( C9749 C9751 ) C9749_=_C9753( C9749 C9753 ) C9749_=_C9754( C9749 C9754 ) C9749_=_C9755( C9749 C9755 ) C9749_=_C9756( C9749 C9756 ) C9751_=_C9753( C9751 C9753 ) \nC9751_=_C9754( C9751 C9754 ) C9751_=_C9755( C9751 C9755 ) C9751_=_C9756( C9751 C9756 ) C9753_=_C9754( C9753 C9754 ) C9753_=_C9755( C9753 C9755 ) C9753_=_C9756( C9753 C9756 ) \nC9754_=_C9755( C9754 C9755 ) C9754_=_C9756( C9754 C9756 ) C9755_=_C9756( C9755 C9756 ) "];5404-&gt;5591[label="15: C3084 C9117 C9142 C9143 C9144 \nC9171 C9516 C9517 C9518 C9748 C9749 \nC9751 C9753 C9755 C9756 \n45: C3084_=_C9117 ,C3084_=_C9171 ,C3084_=_C9748 ,C3084_=_C9749 ,C3084_=_C9751 ,\nC3084_=_C9753 ,C3084_=_C9755 ,C3084_=_C9756 ,C9117_=_C9142 ,C9117_=_C9143 ,C9117_=_C9144 ,\nC9117_=_C9171 ,C9117_=_C9748 ,C9117_=_C9749 ,C9117_=_C9751 ,C9117_=_C9753 ,C9117_=_C9755 ,\nC9117_=_C9756 ,C9142_=_C9143 ,C9142_=_C9144 ,C9143_=_C9144 ,C9171_=_C9748 ,C9171_=_C9749 ,\nC9171_=_C9751 ,C9171_=_C9753 ,C9171_=_C9755 ,C9171_=_C9756 ,C9516_=_C9517 ,C9516_=_C9518 ,\nC9517_=_C9518 ,C9748_=_C9749 ,C9748_=_C9751 ,C9748_=_C9753 ,C9748_=_C9755 ,C9748_=_C9756 ,\nC9749_=_C9751 ,C9749_=_C9753 ,C9749_=_C9755 ,C9749_=_C9756 ,C9751_=_C9753 ,C9751_=_C9755 ,\nC9751_=_C9756 ,C9753_=_C9755 ,C9753_=_C9756 ,C9755_=_C9756 ,"];5592[shape=box, label="id:5592 level: 20\n5: C2697 C8216 C8808 C9500 C9585 \n7: C2697_=_C8216( C2697 C8216 ) C2697_=_C8808( C2697 C8808 ) C2697_=_C9500( C2697 C9500 ) C2697_=_C9585( C2697 C9585 ) C8216_=_C8808( C8216 C8808 ) \nC8216_=_C9500( C8216 C9500 ) C8808_=_C9500( C8808 C9500 ) "];5406-&gt;5592[label="4: C8216 C8808 C9500 C9585 \n3: C8216_=_C8808 ,C8216_=_C9500 ,C8808_=_C9500 ,"];5593[shape=box, label="id:5593 level: 20\n4: C8334 C8447 C10026 C10027 \n3: C8334_=_C10027( C8334 C10027 ) C8447_=_C10027( C8447 C10027 ) C10026_=_C10027( C10026 C10027 ) "];5409-&gt;5593[label="3: C8334 C8447 C10026 \n0: "];5594[shape=box, label="id:5594 level: 20\n4: C9588 C9854 C10031 C10037 \n3: C9588_=_C10037( C9588 C10037 ) C9854_=_C10037( C9854 C10037 ) C10031_=_C10037( C10031 C10037 ) "];5410-&gt;5594[label="3: C9588 C9854 C10031 \n0: "];5595[shape=box, label="id:5595 level: 20\n4: C9502 C9819 C10029 C10031 \n3: C9502_=_C10029( C9502 C10029 ) C9819_=_C10029( C9819 C10029 ) C10029_=_C10031( C10029 C10031 ) "];5410-&gt;5595[label="3: C9502 C9819 C10031 \n0: "];5596[shape=box, label="id:5596 level: 20\n15: C3696 C9272 C9808 C9809 C9810 \nC9820 C9821 C9822 C9868 C9870 C10030 \nC10031 C10033 C10035 C10036 \n44: C3696_=_C9272( C3696 C9272 ) C3696_=_C9868( C3696 C9868 ) C3696_=_C9870( C3696 C9870 ) C3696_=_C10030( C3696 C10030 ) C3696_=_C10031( C3696 C10031 ) \nC3696_=_C10033( C3696 C10033 ) C3696_=_C10035( C3696 C10035 ) C3696_=_C10036( C3696 C10036 ) C9272_=_C9868( C9272 C9868 ) C9272_=_C9870( C9272 C9870 ) C9272_=_C10030( C9272 C10030 ) \nC9272_=_C10031( C9272 C10031 ) C9272_=_C10033( C9272 C10033 ) C9272_=_C10035( C9272 C10035 ) C9272_=_C10036( C9272 C10036 ) C9808_=_C9809( C9808 C9809 ) C9808_=_C9810( C9808 C9810 ) \nC9809_=_C9810( C9809 C9810 ) C9810_=_C10036( C9810 C10036 ) C9820_=_C9821( C9820 C9821 ) C9820_=_C9822( C9820 C9822 ) C9821_=_C9822( C9821 C9822 ) C9822_=_C10036( C9822 C10036 ) \nC9868_=_C9870( C9868 C9870 ) C9868_=_C10030( C9868 C10030 ) C9868_=_C10031( C9868 C10031 ) C9868_=_C10033( C9868 C10033 ) C9868_=_C10035( C9868 C10035 ) C9868_=_C10036( C9868 C10036 ) \nC9870_=_C10030( C9870 C10030 ) C9870_=_C10031( C9870 C10031 ) C9870_=_C10033( C9870 C10033 ) C9870_=_C10035( C9870 C10035 ) C9870_=_C10036( C9870 C10036 ) C10030_=_C10031( C10030 C10031 ) \nC10030_=_C10033( C10030 C10033 ) C10030_=_C10035( C10030 C10035 ) C10030_=_C10036( C10030 C10036 ) C10031_=_C10033( C10031 C10033 ) C10031_=_C10035( C10031 C10035 ) C10031_=_C10036( C10031 C10036 ) \nC10033_=_C10035( C10033 C10035 ) C10033_=_C10036( C10033 C10036 ) C10035_=_C10036( C10035 C10036 ) "];5410-&gt;5596[label="14: C3696 C9272 C9808 C9809 C9810 \nC9820 C9821 C9822 C9868 C9870 C10030 \nC10031 C10033 C10035 \n34: C3696_=_C9272 ,C3696_=_C9868 ,C3696_=_C9870 ,C3696_=_C10030 ,C3696_=_C10031 ,\nC3696_=_C10033 ,C3696_=_C10035 ,C9272_=_C9868 ,C9272_=_C9870 ,C9272_=_C10030 ,C9272_=_C10031 ,\nC9272_=_C10033 ,C9272_=_C10035 ,C9808_=_C9809 ,C9808_=_C9810 ,C9809_=_C9810 ,C9820_=_C9821 ,\nC9820_=_C9822 ,C9821_=_C9822 ,C9868_=_C9870 ,C9868_=_C10030 ,C9868_=_C10031 ,C9868_=_C10033 ,\nC9868_=_C10035 ,C9870_=_C10030 ,C9870_=_C10031 ,C9870_=_C10033 ,C9870_=_C10035 ,C10030_=_C10031 ,\nC10030_=_C10033 ,C10030_=_C10035 ,C10031_=_C10033 ,C10031_=_C10035 ,C10033_=_C10035 ,"];5597[shape=box, label="id:5597 level: 20\n17: C9098 C9099 C9159 C9160 C9161 \nC9201 C9202 C9203 C9204 C9205 C9206 \nC9207 C9785 C9881 C9945 C10289 C10396 \n49: C9098_=_C9099( C9098 C9099 ) C9098_=_C9159( C9098 C9159 ) C9098_=_C9160( C9098 C9160 ) C9098_=_C9201( C9098 C9201 ) C9098_=_C9202( C9098 C9202 ) \nC9098_=_C9203( C9098 C9203 ) C9098_=_C9204( C9098 C9204 ) C9098_=_C9205( C9098 C9205 ) C9098_=_C9206( C9098 C9206 ) C9098_=_C9207( C9098 C9207 ) C9099_=_C9161( C9099 C9161 ) \nC9159_=_C9160( C9159 C9160 ) C9159_=_C9201( C9159 C9201 ) C9159_=_C9202( C9159 C9202 ) C9159_=_C9203( C9159 C9203 ) C9159_=_C9204( C9159 C9204 ) C9159_=_C9205( C9159 C9205 ) \nC9159_=_C9206( C9159 C9206 ) C9159_=_C9207( C9159 C9207 ) C9160_=_C9161( C9160 C9161 ) C9160_=_C9201( C9160 C9201 ) C9160_=_C9202( C9160 C9202 ) C9160_=_C9203( C9160 C9203 ) \nC9160_=_C9204( C9160 C9204 ) C9160_=_C9205( C9160 C9205 ) C9160_=_C9206( C9160 C9206 ) C9160_=_C9207( C9160 C9207 ) C9201_=_C9202( C9201 C9202 ) C9201_=_C9203( C9201 C9203 ) \nC9201_=_C9204( C9201 C9204 ) C9201_=_C9205( C9201 C9205 ) C9201_=_C9206( C9201 C9206 ) C9201_=_C9207( C9201 C9207 ) C9202_=_C9203( C9202 C9203 ) C9202_=_C9204( C9202 C9204 ) \nC9202_=_C9205( C9202 C9205 ) C9202_=_C9206( C9202 C9206 ) C9202_=_C9207( C9202 C9207 ) C9203_=_C9204(</w:t>
      </w:r>
    </w:p>
    <w:p>
      <w:pPr>
        <w:pStyle w:val="PreformattedText"/>
        <w:bidi w:val="0"/>
        <w:spacing w:before="0" w:after="0"/>
        <w:jc w:val="left"/>
        <w:rPr/>
      </w:pPr>
      <w:r>
        <w:rPr/>
        <w:t xml:space="preserve"> </w:t>
      </w:r>
      <w:r>
        <w:rPr/>
        <w:t>C9203 C9204 ) C9203_=_C9205( C9203 C9205 ) C9203_=_C9206( C9203 C9206 ) \nC9203_=_C9207( C9203 C9207 ) C9203_=_C9785( C9203 C9785 ) C9204_=_C9205( C9204 C9205 ) C9204_=_C9206( C9204 C9206 ) C9204_=_C9207( C9204 C9207 ) C9205_=_C9206( C9205 C9206 ) \nC9205_=_C9207( C9205 C9207 ) C9206_=_C9207( C9206 C9207 ) "];5412-&gt;5597[label="16: C9098 C9099 C9159 C9160 C9161 \nC9201 C9202 C9204 C9205 C9206 C9207 \nC9785 C9881 C9945 C10289 C10396 \n39: C9098_=_C9099 ,C9098_=_C9159 ,C9098_=_C9160 ,C9098_=_C9201 ,C9098_=_C9202 ,\nC9098_=_C9204 ,C9098_=_C9205 ,C9098_=_C9206 ,C9098_=_C9207 ,C9099_=_C9161 ,C9159_=_C9160 ,\nC9159_=_C9201 ,C9159_=_C9202 ,C9159_=_C9204 ,C9159_=_C9205 ,C9159_=_C9206 ,C9159_=_C9207 ,\nC9160_=_C9161 ,C9160_=_C9201 ,C9160_=_C9202 ,C9160_=_C9204 ,C9160_=_C9205 ,C9160_=_C9206 ,\nC9160_=_C9207 ,C9201_=_C9202 ,C9201_=_C9204 ,C9201_=_C9205 ,C9201_=_C9206 ,C9201_=_C9207 ,\nC9202_=_C9204 ,C9202_=_C9205 ,C9202_=_C9206 ,C9202_=_C9207 ,C9204_=_C9205 ,C9204_=_C9206 ,\nC9204_=_C9207 ,C9205_=_C9206 ,C9205_=_C9207 ,C9206_=_C9207 ,"];5598[shape=box, label="id:5598 level: 20\n5: C9201 C9482 C9507 C9508 C9629 \n5: C9201_=_C9507( C9201 C9507 ) C9201_=_C9629( C9201 C9629 ) C9482_=_C9507( C9482 C9507 ) C9507_=_C9508( C9507 C9508 ) C9507_=_C9629( C9507 C9629 ) "];5413-&gt;5598[label="4: C9201 C9482 C9508 C9629 \n1: C9201_=_C9629 ,"];5599[shape=box, label="id:5599 level: 20\n6: C9201 C9484 C9509 C9629 C9681 \nC9693 \n4: C9201_=_C9629( C9201 C9629 ) C9484_=_C9681( C9484 C9681 ) C9509_=_C9681( C9509 C9681 ) C9629_=_C9681( C9629 C9681 ) "];5413-&gt;5599[label="5: C9201 C9484 C9509 C9629 C9693 \n1: C9201_=_C9629 ,"];5600[shape=box, label="id:5600 level: 20\n7: C3165 C9202 C9629 C9693 C9781 \nC9782 C9783 \n12: C3165_=_C9693( C3165 C9693 ) C3165_=_C9781( C3165 C9781 ) C3165_=_C9782( C3165 C9782 ) C3165_=_C9783( C3165 C9783 ) C9202_=_C9781( C9202 C9781 ) \nC9629_=_C9781( C9629 C9781 ) C9693_=_C9781( C9693 C9781 ) C9693_=_C9782( C9693 C9782 ) C9693_=_C9783( C9693 C9783 ) C9781_=_C9782( C9781 C9782 ) C9781_=_C9783( C9781 C9783 ) \nC9782_=_C9783( C9782 C9783 ) "];5413-&gt;5600[label="6: C3165 C9202 C9629 C9693 C9782 \nC9783 \n6: C3165_=_C9693 ,C3165_=_C9782 ,C3165_=_C9783 ,C9693_=_C9782 ,C9693_=_C9783 ,\nC9782_=_C9783 ,"];5601[shape=box, label="id:5601 level: 20\n4: C8617 C9987 C9993 C9994 \n3: C8617_=_C9993( C8617 C9993 ) C9987_=_C9993( C9987 C9993 ) C9993_=_C9994( C9993 C9994 ) "];5415-&gt;5601[label="3: C8617 C9987 C9994 \n0: "];5602[shape=box, label="id:5602 level: 20\n8: C3610 C10028 C10030 C10033 C10526 \nC10527 C11696 C11697 \n10: C3610_=_C10028( C3610 C10028 ) C3610_=_C11696( C3610 C11696 ) C3610_=_C11697( C3610 C11697 ) C10028_=_C11696( C10028 C11696 ) C10028_=_C11697( C10028 C11697 ) \nC10030_=_C10033( C10030 C10033 ) C10033_=_C11696( C10033 C11696 ) C10526_=_C10527( C10526 C10527 ) C10527_=_C11696( C10527 C11696 ) C11696_=_C11697( C11696 C11697 ) "];5416-&gt;5602[label="7: C3610 C10028 C10030 C10033 C10526 \nC10527 C11697 \n5: C3610_=_C10028 ,C3610_=_C11697 ,C10028_=_C11697 ,C10030_=_C10033 ,C10526_=_C10527 ,"];5603[shape=box, label="id:5603 level: 20\n4: C10495 C10518 C10532 C11316 \n3: C10495_=_C11316( C10495 C11316 ) C10518_=_C11316( C10518 C11316 ) C10532_=_C11316( C10532 C11316 ) "];5418-&gt;5603[label="3: C10495 C10518 C10532 \n0: "];5604[shape=box, label="id:5604 level: 20\n25: C3793 C4881 C9292 C9784 C9802 \nC9985 C9986 C9988 C10028 C10066 C10068 \nC10069 C10494 C10496 C10500 C10517 C10518 \nC10521 C10522 C10523 C10526 C10527 C10528 \nC10531 C10536 \n42: C3793_=_C10066( C3793 C10066 ) C3793_=_C10068( C3793 C10068 ) C3793_=_C10069( C3793 C10069 ) C4881_=_C9292( C4881 C9292 ) C4881_=_C10517( C4881 C10517 ) \nC4881_=_C10518( C4881 C10518 ) C4881_=_C10521( C4881 C10521 ) C4881_=_C10522( C4881 C10522 ) C4881_=_C10523( C4881 C10523 ) C4881_=_C10531( C4881 C10531 ) C4881_=_C10536( C4881 C10536 ) \nC9292_=_C10517( C9292 C10517 ) C9292_=_C10518( C9292 C10518 ) C9292_=_C10521( C9292 C10521 ) C9292_=_C10522( C9292 C10522 ) C9292_=_C10523( C9292 C10523 ) C9784_=_C9985( C9784 C9985 ) \nC9784_=_C9986( C9784 C9986 ) C9985_=_C9986( C9985 C9986 ) C9988_=_C10526( C9988 C10526 ) C9988_=_C10527( C9988 C10527 ) C9988_=_C10528( C9988 C10528 ) C10066_=_C10068( C10066 C10068 ) \nC10066_=_C10069( C10066 C10069 ) C10068_=_C10069( C10068 C10069 ) C10494_=_C10496( C10494 C10496 ) C10494_=_C10500( C10494 C10500 ) C10496_=_C10500( C10496 C10500 ) C10517_=_C10518( C10517 C10518 ) \nC10517_=_C10521( C10517 C10521 ) C10517_=_C10522( C10517 C10522 ) C10517_=_C10523( C10517 C10523 ) C10518_=_C10521( C10518 C10521 ) C10518_=_C10522( C10518 C10522 ) C10518_=_C10523( C10518 C10523 ) \nC10521_=_C10522( C10521 C10522 ) C10521_=_C10523( C10521 C10523 ) C10522_=_C10523( C10522 C10523 ) C10526_=_C10527( C10526 C10527 ) C10526_=_C10528( C10526 C10528 ) C10527_=_C10528( C10527 C10528 ) \nC10531_=_C10536( C10531 C10536 ) "];5418-&gt;5604[label="24: C3793 C4881 C9292 C9784 C9802 \nC9985 C9986 C9988 C10028 C10066 C10068 \nC10069 C10494 C10496 C10500 C10518 C10521 \nC10522 C10523 C10526 C10527 C10528 C10531 \nC10536 \n36: C3793_=_C10066 ,C3793_=_C10068 ,C3793_=_C10069 ,C4881_=_C9292 ,C4881_=_C10518 ,\nC4881_=_C10521 ,C4881_=_C10522 ,C4881_=_C10523 ,C4881_=_C10531 ,C4881_=_C10536 ,C9292_=_C10518 ,\nC9292_=_C10521 ,C9292_=_C10522 ,C9292_=_C10523 ,C9784_=_C9985 ,C9784_=_C9986 ,C9985_=_C9986 ,\nC9988_=_C10526 ,C9988_=_C10527 ,C9988_=_C10528 ,C10066_=_C10068 ,C10066_=_C10069 ,C10068_=_C10069 ,\nC10494_=_C10496 ,C10494_=_C10500 ,C10496_=_C10500 ,C10518_=_C10521 ,C10518_=_C10522 ,C10518_=_C10523 ,\nC10521_=_C10522 ,C10521_=_C10523 ,C10522_=_C10523 ,C10526_=_C10527 ,C10526_=_C10528 ,C10527_=_C10528 ,\nC10531_=_C10536 ,"];5605[shape=box, label="id:5605 level: 20\n4: C10537 C10555 C11663 C11706 \n3: C10537_=_C11706( C10537 C11706 ) C10555_=_C11706( C10555 C11706 ) C11663_=_C11706( C11663 C11706 ) "];5419-&gt;5605[label="3: C10537 C10555 C11663 \n0: "];5606[shape=box, label="id:5606 level: 20\n13: C4961 C9207 C9695 C9782 C9783 \nC10531 C10532 C10552 C10554 C10555 C10556 \nC10557 C10558 \n31: C4961_=_C9207( C4961 C9207 ) C4961_=_C10552( C4961 C10552 ) C4961_=_C10554( C4961 C10554 ) C4961_=_C10555( C4961 C10555 ) C4961_=_C10556( C4961 C10556 ) \nC4961_=_C10557( C4961 C10557 ) C4961_=_C10558( C4961 C10558 ) C9207_=_C10552( C9207 C10552 ) C9207_=_C10554( C9207 C10554 ) C9207_=_C10555( C9207 C10555 ) C9207_=_C10556( C9207 C10556 ) \nC9207_=_C10557( C9207 C10557 ) C9207_=_C10558( C9207 C10558 ) C9782_=_C9783( C9782 C9783 ) C10531_=_C10532( C10531 C10532 ) C10531_=_C10552( C10531 C10552 ) C10552_=_C10554( C10552 C10554 ) \nC10552_=_C10555( C10552 C10555 ) C10552_=_C10556( C10552 C10556 ) C10552_=_C10557( C10552 C10557 ) C10552_=_C10558( C10552 C10558 ) C10554_=_C10555( C10554 C10555 ) C10554_=_C10556( C10554 C10556 ) \nC10554_=_C10557( C10554 C10557 ) C10554_=_C10558( C10554 C10558 ) C10555_=_C10556( C10555 C10556 ) C10555_=_C10557( C10555 C10557 ) C10555_=_C10558( C10555 C10558 ) C10556_=_C10557( C10556 C10557 ) \nC10556_=_C10558( C10556 C10558 ) C10557_=_C10558( C10557 C10558 ) "];5419-&gt;5606[label="12: C4961 C9207 C9695 C9782 C9783 \nC10531 C10532 C10554 C10555 C10556 C10557 \nC10558 \n23: C4961_=_C9207 ,C4961_=_C10554 ,C4961_=_C10555 ,C4961_=_C10556 ,C4961_=_C10557 ,\nC4961_=_C10558 ,C9207_=_C10554 ,C9207_=_C10555 ,C9207_=_C10556 ,C9207_=_C10557 ,C9207_=_C10558 ,\nC9782_=_C9783 ,C10531_=_C10532 ,C10554_=_C10555 ,C10554_=_C10556 ,C10554_=_C10557 ,C10554_=_C10558 ,\nC10555_=_C10556 ,C10555_=_C10557 ,C10555_=_C10558 ,C10556_=_C10557 ,C10556_=_C10558 ,C10557_=_C10558 ,"];5607[shape=box, label="id:5607 level: 20\n7: C2982 C8616 C9511 C9593 C9694 \nC9695 C9703 \n8: C2982_=_C9593( C2982 C9593 ) C2982_=_C9694( C2982 C9694 ) C2982_=_C9695( C2982 C9695 ) C9511_=_C9694( C9511 C9694 ) C9511_=_C9695( C9511 C9695 ) \nC9593_=_C9694( C9593 C9694 ) C9593_=_C9695( C9593 C9695 ) C9694_=_C9695( C9694 C9695 ) "];5420-&gt;5607[label="6: C2982 C8616 C9511 C9593 C9695 \nC9703 \n4: C2982_=_C9593 ,C2982_=_C9695 ,C9511_=_C9695 ,C9593_=_C9695 ,"];5608[shape=box, label="id:5608 level: 20\n15: C2982 C3165 C9511 C9695 C9746 \nC9748 C9751 C9753 C9755 C9777 C9780 \nC10554 C10556 C10557 C10558 \n25: C2982_=_C9695( C2982 C9695 ) C2982_=_C9746( C2982 C9746 ) C3165_=_C9511( C3165 C9511 ) C3165_=_C9695( C3165 C9695 ) C3165_=_C9777( C3165 C9777 ) \nC3165_=_C9780( C3165 C9780 ) C9511_=_C9695( C9511 C9695 ) C9511_=_C9777( C9511 C9777 ) C9511_=_C9780( C9511 C9780 ) C9695_=_C9777( C9695 C9777 ) C9695_=_C9780( C9695 C9780 ) \nC9748_=_C9751( C9748 C9751 ) C9748_=_C9753( C9748 C9753 ) C9748_=_C9755( C9748 C9755 ) C9751_=_C9753( C9751 C9753 ) C9751_=_C9755( C9751 C9755 ) C9753_=_C9755( C9753 C9755 ) \nC9777_=_C9780( C9777 C9780 ) C9780_=_C10558( C9780 C10558 ) C10554_=_C10556( C10554 C10556 ) C10554_=_C10557( C10554 C10557 ) C10554_=_C10558( C10554 C10558 ) C10556_=_C10557( C10556 C10557 ) \nC10556_=_C10558( C10556 C10558 ) C10557_=_C10558( C10557 C10558 ) "];5420-&gt;5608[label="14: C2982 C3165 C9511 C9695 C9746 \nC9748 C9751 C9753 C9755 C9777 C10554 \nC10556 C10557 C10558 \n20: C2982_=_C9695 ,C2982_=_C9746 ,C3165_=_C9511 ,C3165_=_C9695 ,C3165_=_C9777 ,\nC9511_=_C9695 ,C9511_=_C9777 ,C9695_=_C9777 ,C9748_=_C9751 ,C9748_=_C9753 ,C9748_=_C9755 ,\nC9751_=_C9753 ,C9751_=_C9755 ,C9753_=_C9755 ,C10554_=_C10556 ,C10554_=_C10557 ,C10554_=_C10558 ,\nC10556_=_C10557 ,C10556_=_C10558 ,C10557_=_C10558 ,"];5609[shape=box, label="id:5609 level: 20\n29: C4881 C4961 C8349 C10497 C10498 \nC10502 C10503 C10504 C10522 C10523 C10531 \nC10532 C10533 C10535 C10536 C10537 C10541 \nC10554 C10556 C10557 C10558 C11660 C11663 \nC11664 C11665 C11666 C11671 C11672 C11674 \n69: C4881_=_C10522( C4881 C10522 ) C4881_=_C10523( C4881 C10523 ) C4881_=_C10531( C4881 C10531 ) C4881_=_C10532( C4881 C10532 ) C4881_=_C10533( C4881 C10533 ) \nC4881_=_C10535( C4881 C10535 ) C4881_=_C10536( C4881 C10536 ) C4881_=_C10537( C4881 C10537 ) C4881_=_C10541( C4881 C10541 ) C4961_=_C10554( C4961 C10554 )</w:t>
      </w:r>
    </w:p>
    <w:p>
      <w:pPr>
        <w:pStyle w:val="PreformattedText"/>
        <w:bidi w:val="0"/>
        <w:spacing w:before="0" w:after="0"/>
        <w:jc w:val="left"/>
        <w:rPr/>
      </w:pPr>
      <w:r>
        <w:rPr/>
        <w:t xml:space="preserve"> </w:t>
      </w:r>
      <w:r>
        <w:rPr/>
        <w:t>C4961_=_C10556( C4961 C10556 ) \nC4961_=_C10557( C4961 C10557 ) C4961_=_C10558( C4961 C10558 ) C4961_=_C11660( C4961 C11660 ) C4961_=_C11663( C4961 C11663 ) C4961_=_C11664( C4961 C11664 ) C4961_=_C11665( C4961 C11665 ) \nC4961_=_C11666( C4961 C11666 ) C8349_=_C11671( C8349 C11671 ) C10497_=_C10498( C10497 C10498 ) C10497_=_C10502( C10497 C10502 ) C10497_=_C10503( C10497 C10503 ) C10497_=_C10504( C10497 C10504 ) \nC10497_=_C10533( C10497 C10533 ) C10498_=_C10502( C10498 C10502 ) C10498_=_C10503( C10498 C10503 ) C10498_=_C10504( C10498 C10504 ) C10502_=_C10503( C10502 C10503 ) C10502_=_C10504( C10502 C10504 ) \nC10503_=_C10504( C10503 C10504 ) C10522_=_C10523( C10522 C10523 ) C10531_=_C10532( C10531 C10532 ) C10531_=_C10533( C10531 C10533 ) C10531_=_C10535( C10531 C10535 ) C10531_=_C10536( C10531 C10536 ) \nC10531_=_C10537( C10531 C10537 ) C10531_=_C10541( C10531 C10541 ) C10532_=_C10533( C10532 C10533 ) C10532_=_C10535( C10532 C10535 ) C10532_=_C10536( C10532 C10536 ) C10532_=_C10537( C10532 C10537 ) \nC10532_=_C10541( C10532 C10541 ) C10533_=_C10535( C10533 C10535 ) C10533_=_C10536( C10533 C10536 ) C10533_=_C10537( C10533 C10537 ) C10533_=_C10541( C10533 C10541 ) C10535_=_C10536( C10535 C10536 ) \nC10535_=_C10537( C10535 C10537 ) C10535_=_C10541( C10535 C10541 ) C10536_=_C10537( C10536 C10537 ) C10536_=_C10541( C10536 C10541 ) C10537_=_C10541( C10537 C10541 ) C10554_=_C10556( C10554 C10556 ) \nC10554_=_C10557( C10554 C10557 ) C10554_=_C10558( C10554 C10558 ) C10556_=_C10557( C10556 C10557 ) C10556_=_C10558( C10556 C10558 ) C10557_=_C10558( C10557 C10558 ) C11660_=_C11663( C11660 C11663 ) \nC11660_=_C11664( C11660 C11664 ) C11660_=_C11665( C11660 C11665 ) C11660_=_C11666( C11660 C11666 ) C11663_=_C11664( C11663 C11664 ) C11663_=_C11665( C11663 C11665 ) C11663_=_C11666( C11663 C11666 ) \nC11664_=_C11665( C11664 C11665 ) C11664_=_C11666( C11664 C11666 ) C11665_=_C11666( C11665 C11666 ) C11672_=_C11674( C11672 C11674 ) "];5421-&gt;5609[label="28: C4881 C4961 C8349 C10497 C10498 \nC10502 C10503 C10504 C10522 C10523 C10531 \nC10532 C10535 C10536 C10537 C10541 C10554 \nC10556 C10557 C10558 C11660 C11663 C11664 \nC11665 C11666 C11671 C11672 C11674 \n61: C4881_=_C10522 ,C4881_=_C10523 ,C4881_=_C10531 ,C4881_=_C10532 ,C4881_=_C10535 ,\nC4881_=_C10536 ,C4881_=_C10537 ,C4881_=_C10541 ,C4961_=_C10554 ,C4961_=_C10556 ,C4961_=_C10557 ,\nC4961_=_C10558 ,C4961_=_C11660 ,C4961_=_C11663 ,C4961_=_C11664 ,C4961_=_C11665 ,C4961_=_C11666 ,\nC8349_=_C11671 ,C10497_=_C10498 ,C10497_=_C10502 ,C10497_=_C10503 ,C10497_=_C10504 ,C10498_=_C10502 ,\nC10498_=_C10503 ,C10498_=_C10504 ,C10502_=_C10503 ,C10502_=_C10504 ,C10503_=_C10504 ,C10522_=_C10523 ,\nC10531_=_C10532 ,C10531_=_C10535 ,C10531_=_C10536 ,C10531_=_C10537 ,C10531_=_C10541 ,C10532_=_C10535 ,\nC10532_=_C10536 ,C10532_=_C10537 ,C10532_=_C10541 ,C10535_=_C10536 ,C10535_=_C10537 ,C10535_=_C10541 ,\nC10536_=_C10537 ,C10536_=_C10541 ,C10537_=_C10541 ,C10554_=_C10556 ,C10554_=_C10557 ,C10554_=_C10558 ,\nC10556_=_C10557 ,C10556_=_C10558 ,C10557_=_C10558 ,C11660_=_C11663 ,C11660_=_C11664 ,C11660_=_C11665 ,\nC11660_=_C11666 ,C11663_=_C11664 ,C11663_=_C11665 ,C11663_=_C11666 ,C11664_=_C11665 ,C11664_=_C11666 ,\nC11665_=_C11666 ,C11672_=_C11674 ,"];5610[shape=box, label="id:5610 level: 20\n70: C1775 C8026 C8446 C8494 C8655 \nC8688 C8792 C8859 C8876 C8883 C8908 \nC8934 C8951 C9030 C9058 C9073 C9091 \nC9097 C9098 C9099 C9100 C9101 C9102 \nC9103 C9104 C9105 C9106 C9107 C9108 \nC9109 C9110 C9111 C9112 C9113 C9114 \nC9115 C9116 C9117 C9118 C9119 C9120 \nC9121 C9122 C9123 C9124 C9125 C9126 \nC9127 C9128 C9129 C9131 C9132 C9133 \nC9134 C9135 C9136 C9137 C9138 C9139 \nC9140 C9141 C9142 C9143 C9144 C9145 \nC9146 C9147 C9148 C9181 C9184 \n2029: C1775_=_C8026( C1775 C8026 ) C1775_=_C8446( C1775 C8446 ) C1775_=_C8655( C1775 C8655 ) C1775_=_C8688( C1775 C8688 ) C1775_=_C8792( C1775 C8792 ) \nC1775_=_C8859( C1775 C8859 ) C1775_=_C8883( C1775 C8883 ) C1775_=_C8908( C1775 C8908 ) C1775_=_C8934( C1775 C8934 ) C1775_=_C9058( C1775 C9058 ) C1775_=_C9073( C1775 C9073 ) \nC1775_=_C9091( C1775 C9091 ) C1775_=_C9097( C1775 C9097 ) C1775_=_C9098( C1775 C9098 ) C1775_=_C9099( C1775 C9099 ) C1775_=_C9100( C1775 C9100 ) C1775_=_C9101( C1775 C9101 ) \nC1775_=_C9102( C1775 C9102 ) C1775_=_C9103( C1775 C9103 ) C1775_=_C9104( C1775 C9104 ) C1775_=_C9105( C1775 C9105 ) C1775_=_C9106( C1775 C9106 ) C1775_=_C9107( C1775 C9107 ) \nC1775_=_C9108( C1775 C9108 ) C1775_=_C9109( C1775 C9109 ) C1775_=_C9110( C1775 C9110 ) C1775_=_C9111( C1775 C9111 ) C1775_=_C9112( C1775 C9112 ) C1775_=_C9113( C1775 C9113 ) \nC1775_=_C9114( C1775 C9114 ) C1775_=_C9115( C1775 C9115 ) C1775_=_C9116( C1775 C9116 ) C1775_=_C9117( C1775 C9117 ) C1775_=_C9118( C1775 C9118 ) C1775_=_C9119( C1775 C9119 ) \nC1775_=_C9120( C1775 C9120 ) C1775_=_C9121( C1775 C9121 ) C1775_=_C9122( C1775 C9122 ) C1775_=_C9123( C1775 C9123 ) C1775_=_C9124( C1775 C9124 ) C1775_=_C9125( C1775 C9125 ) \nC1775_=_C9126( C1775 C9126 ) C1775_=_C9127( C1775 C9127 ) C1775_=_C9128( C1775 C9128 ) C1775_=_C9129( C1775 C9129 ) C1775_=_C9131( C1775 C9131 ) C1775_=_C9132( C1775 C9132 ) \nC1775_=_C9133( C1775 C9133 ) C1775_=_C9134( C1775 C9134 ) C1775_=_C9135( C1775 C9135 ) C1775_=_C9136( C1775 C9136 ) C1775_=_C9137( C1775 C9137 ) C1775_=_C9138( C1775 C9138 ) \nC1775_=_C9139( C1775 C9139 ) C1775_=_C9140( C1775 C9140 ) C1775_=_C9141( C1775 C9141 ) C1775_=_C9142( C1775 C9142 ) C1775_=_C9143( C1775 C9143 ) C1775_=_C9144( C1775 C9144 ) \nC1775_=_C9145( C1775 C9145 ) C1775_=_C9146( C1775 C9146 ) C1775_=_C9147( C1775 C9147 ) C1775_=_C9148( C1775 C9148 ) C1775_=_C9181( C1775 C9181 ) C1775_=_C9184( C1775 C9184 ) \nC8026_=_C8446( C8026 C8446 ) C8026_=_C8655( C8026 C8655 ) C8026_=_C8688( C8026 C8688 ) C8026_=_C8792( C8026 C8792 ) C8026_=_C8859( C8026 C8859 ) C8026_=_C8883( C8026 C8883 ) \nC8026_=_C8908( C8026 C8908 ) C8026_=_C8934( C8026 C8934 ) C8026_=_C9058( C8026 C9058 ) C8026_=_C9073( C8026 C9073 ) C8026_=_C9091( C8026 C9091 ) C8026_=_C9097( C8026 C9097 ) \nC8026_=_C9098( C8026 C9098 ) C8026_=_C9099( C8026 C9099 ) C8026_=_C9100( C8026 C9100 ) C8026_=_C9101( C8026 C9101 ) C8026_=_C9102( C8026 C9102 ) C8026_=_C9103( C8026 C9103 ) \nC8026_=_C9104( C8026 C9104 ) C8026_=_C9105( C8026 C9105 ) C8026_=_C9106( C8026 C9106 ) C8026_=_C9107( C8026 C9107 ) C8026_=_C9108( C8026 C9108 ) C8026_=_C9109( C8026 C9109 ) \nC8026_=_C9110( C8026 C9110 ) C8026_=_C9111( C8026 C9111 ) C8026_=_C9112( C8026 C9112 ) C8026_=_C9113( C8026 C9113 ) C8026_=_C9114( C8026 C9114 ) C8026_=_C9115( C8026 C9115 ) \nC8026_=_C9116( C8026 C9116 ) C8026_=_C9117( C8026 C9117 ) C8026_=_C9118( C8026 C9118 ) C8026_=_C9119( C8026 C9119 ) C8026_=_C9120( C8026 C9120 ) C8026_=_C9121( C8026 C9121 ) \nC8026_=_C9122( C8026 C9122 ) C8026_=_C9123( C8026 C9123 ) C8026_=_C9124( C8026 C9124 ) C8026_=_C9125( C8026 C9125 ) C8026_=_C9126( C8026 C9126 ) C8026_=_C9127( C8026 C9127 ) \nC8026_=_C9128( C8026 C9128 ) C8026_=_C9129( C8026 C9129 ) C8026_=_C9131( C8026 C9131 ) C8026_=_C9132( C8026 C9132 ) C8026_=_C9133( C8026 C9133 ) C8026_=_C9134( C8026 C9134 ) \nC8026_=_C9135( C8026 C9135 ) C8026_=_C9136( C8026 C9136 ) C8026_=_C9137( C8026 C9137 ) C8026_=_C9138( C8026 C9138 ) C8026_=_C9139( C8026 C9139 ) C8026_=_C9140( C8026 C9140 ) \nC8026_=_C9141( C8026 C9141 ) C8026_=_C9142( C8026 C9142 ) C8026_=_C9143( C8026 C9143 ) C8026_=_C9144( C8026 C9144 ) C8026_=_C9145( C8026 C9145 ) C8026_=_C9146( C8026 C9146 ) \nC8026_=_C9147( C8026 C9147 ) C8026_=_C9148( C8026 C9148 ) C8446_=_C8655( C8446 C8655 ) C8446_=_C8688( C8446 C8688 ) C8446_=_C8792( C8446 C8792 ) C8446_=_C8859( C8446 C8859 ) \nC8446_=_C8883( C8446 C8883 ) C8446_=_C8908( C8446 C8908 ) C8446_=_C8934( C8446 C8934 ) C8446_=_C9058( C8446 C9058 ) C8446_=_C9073( C8446 C9073 ) C8446_=_C9091( C8446 C9091 ) \nC8446_=_C9097( C8446 C9097 ) C8446_=_C9098( C8446 C9098 ) C8446_=_C9099( C8446 C9099 ) C8446_=_C9100( C8446 C9100 ) C8446_=_C9101( C8446 C9101 ) C8446_=_C9102( C8446 C9102 ) \nC8446_=_C9103( C8446 C9103 ) C8446_=_C9104( C8446 C9104 ) C8446_=_C9105( C8446 C9105 ) C8446_=_C9106( C8446 C9106 ) C8446_=_C9107( C8446 C9107 ) C8446_=_C9108( C8446 C9108 ) \nC8446_=_C9109( C8446 C9109 ) C8446_=_C9110( C8446 C9110 ) C8446_=_C9111( C8446 C9111 ) C8446_=_C9112( C8446 C9112 ) C8446_=_C9113( C8446 C9113 ) C8446_=_C9114( C8446 C9114 ) \nC8446_=_C9115( C8446 C9115 ) C8446_=_C9116( C8446 C9116 ) C8446_=_C9117( C8446 C9117 ) C8446_=_C9118( C8446 C9118 ) C8446_=_C9119( C8446 C9119 ) C8446_=_C9120( C8446 C9120 ) \nC8446_=_C9121( C8446 C9121 ) C8446_=_C9122( C8446 C9122 ) C8446_=_C9123( C8446 C9123 ) C8446_=_C9124( C8446 C9124 ) C8446_=_C9125( C8446 C9125 ) C8446_=_C9126( C8446 C9126 ) \nC8446_=_C9127( C8446 C9127 ) C8446_=_C9128( C8446 C9128 ) C8446_=_C9129( C8446 C9129 ) C8446_=_C9131( C8446 C9131 ) C8446_=_C9132( C8446 C9132 ) C8446_=_C9133( C8446 C9133 ) \nC8446_=_C9134( C8446 C9134 ) C8446_=_C9135( C8446 C9135 ) C8446_=_C9136( C8446 C9136 ) C8446_=_C9137( C8446 C9137 ) C8446_=_C9138( C8446 C9138 ) C8446_=_C9139( C8446 C9139 ) \nC8446_=_C9140( C8446 C9140 ) C8446_=_C9141( C8446 C9141 ) C8446_=_C9142( C8446 C9142 ) C8446_=_C9143( C8446 C9143 ) C8446_=_C9144( C8446 C9144 ) C8446_=_C9145( C8446 C9145 ) \nC8446_=_C9146( C8446 C9146 ) C8446_=_C9147( C8446 C9147 ) C8446_=_C9148( C8446 C9148 ) C8494_=_C9127( C8494 C9127 ) C8655_=_C8688( C8655 C8688 ) C8655_=_C8792( C8655 C8792 ) \nC8655_=_C8859( C8655 C8859 ) C8655_=_C8883( C8655 C8883 ) C8655_=_C8908( C8655 C8908 ) C8655_=_C8934( C8655 C8934 ) C8655_=_C9058( C8655 C9058 ) C8655_=_C9073( C8655 C9073 ) \nC8655_=_C9091( C8655 C9091 ) C8655_=_C9097( C8655 C9097 ) C8655_=_C9098( C8655 C9098 ) C8655_=_C9099( C8655 C9099 ) C8655_=_C9100( C8655 C9100 ) C8655_=_C9101( C8655 C9101 ) \nC8655_=_C9102( C8655 C9102 ) C8655_=_C9103( C8655 C9103 ) C8655_=_C9104( C8655 C9104 ) C8655_=_C9105( C8655 C9105 ) C8655_=_C9106( C8655 C9106 ) C8655_=_C9107( C8655 C9107 ) \nC8655_=_C9108( C8655 C9108 ) C8655_=_C9109( C8655</w:t>
      </w:r>
    </w:p>
    <w:p>
      <w:pPr>
        <w:pStyle w:val="PreformattedText"/>
        <w:bidi w:val="0"/>
        <w:spacing w:before="0" w:after="0"/>
        <w:jc w:val="left"/>
        <w:rPr/>
      </w:pPr>
      <w:r>
        <w:rPr/>
        <w:t xml:space="preserve"> </w:t>
      </w:r>
      <w:r>
        <w:rPr/>
        <w:t>C9109 ) C8655_=_C9110( C8655 C9110 ) C8655_=_C9111( C8655 C9111 ) C8655_=_C9112( C8655 C9112 ) C8655_=_C9113( C8655 C9113 ) \nC8655_=_C9114( C8655 C9114 ) C8655_=_C9115( C8655 C9115 ) C8655_=_C9116( C8655 C9116 ) C8655_=_C9117( C8655 C9117 ) C8655_=_C9118( C8655 C9118 ) C8655_=_C9119( C8655 C9119 ) \nC8655_=_C9120( C8655 C9120 ) C8655_=_C9121( C8655 C9121 ) C8655_=_C9122( C8655 C9122 ) C8655_=_C9123( C8655 C9123 ) C8655_=_C9124( C8655 C9124 ) C8655_=_C9125( C8655 C9125 ) \nC8655_=_C9126( C8655 C9126 ) C8655_=_C9127( C8655 C9127 ) C8655_=_C9128( C8655 C9128 ) C8655_=_C9129( C8655 C9129 ) C8655_=_C9131( C8655 C9131 ) C8655_=_C9132( C8655 C9132 ) \nC8655_=_C9133( C8655 C9133 ) C8655_=_C9134( C8655 C9134 ) C8655_=_C9135( C8655 C9135 ) C8655_=_C9136( C8655 C9136 ) C8655_=_C9137( C8655 C9137 ) C8655_=_C9138( C8655 C9138 ) \nC8655_=_C9139( C8655 C9139 ) C8655_=_C9140( C8655 C9140 ) C8655_=_C9141( C8655 C9141 ) C8655_=_C9142( C8655 C9142 ) C8655_=_C9143( C8655 C9143 ) C8655_=_C9144( C8655 C9144 ) \nC8655_=_C9145( C8655 C9145 ) C8655_=_C9146( C8655 C9146 ) C8655_=_C9147( C8655 C9147 ) C8655_=_C9148( C8655 C9148 ) C8688_=_C8792( C8688 C8792 ) C8688_=_C8859( C8688 C8859 ) \nC8688_=_C8883( C8688 C8883 ) C8688_=_C8908( C8688 C8908 ) C8688_=_C8934( C8688 C8934 ) C8688_=_C9058( C8688 C9058 ) C8688_=_C9073( C8688 C9073 ) C8688_=_C9091( C8688 C9091 ) \nC8688_=_C9097( C8688 C9097 ) C8688_=_C9098( C8688 C9098 ) C8688_=_C9099( C8688 C9099 ) C8688_=_C9100( C8688 C9100 ) C8688_=_C9101( C8688 C9101 ) C8688_=_C9102( C8688 C9102 ) \nC8688_=_C9103( C8688 C9103 ) C8688_=_C9104( C8688 C9104 ) C8688_=_C9105( C8688 C9105 ) C8688_=_C9106( C8688 C9106 ) C8688_=_C9107( C8688 C9107 ) C8688_=_C9108( C8688 C9108 ) \nC8688_=_C9109( C8688 C9109 ) C8688_=_C9110( C8688 C9110 ) C8688_=_C9111( C8688 C9111 ) C8688_=_C9112( C8688 C9112 ) C8688_=_C9113( C8688 C9113 ) C8688_=_C9114( C8688 C9114 ) \nC8688_=_C9115( C8688 C9115 ) C8688_=_C9116( C8688 C9116 ) C8688_=_C9117( C8688 C9117 ) C8688_=_C9118( C8688 C9118 ) C8688_=_C9119( C8688 C9119 ) C8688_=_C9120( C8688 C9120 ) \nC8688_=_C9121( C8688 C9121 ) C8688_=_C9122( C8688 C9122 ) C8688_=_C9123( C8688 C9123 ) C8688_=_C9124( C8688 C9124 ) C8688_=_C9125( C8688 C9125 ) C8688_=_C9126( C8688 C9126 ) \nC8688_=_C9127( C8688 C9127 ) C8688_=_C9128( C8688 C9128 ) C8688_=_C9129( C8688 C9129 ) C8688_=_C9131( C8688 C9131 ) C8688_=_C9132( C8688 C9132 ) C8688_=_C9133( C8688 C9133 ) \nC8688_=_C9134( C8688 C9134 ) C8688_=_C9135( C8688 C9135 ) C8688_=_C9136( C8688 C9136 ) C8688_=_C9137( C8688 C9137 ) C8688_=_C9138( C8688 C9138 ) C8688_=_C9139( C8688 C9139 ) \nC8688_=_C9140( C8688 C9140 ) C8688_=_C9141( C8688 C9141 ) C8688_=_C9142( C8688 C9142 ) C8688_=_C9143( C8688 C9143 ) C8688_=_C9144( C8688 C9144 ) C8688_=_C9145( C8688 C9145 ) \nC8688_=_C9146( C8688 C9146 ) C8688_=_C9147( C8688 C9147 ) C8688_=_C9148( C8688 C9148 ) C8792_=_C8859( C8792 C8859 ) C8792_=_C8883( C8792 C8883 ) C8792_=_C8908( C8792 C8908 ) \nC8792_=_C8934( C8792 C8934 ) C8792_=_C9058( C8792 C9058 ) C8792_=_C9073( C8792 C9073 ) C8792_=_C9091( C8792 C9091 ) C8792_=_C9097( C8792 C9097 ) C8792_=_C9098( C8792 C9098 ) \nC8792_=_C9099( C8792 C9099 ) C8792_=_C9100( C8792 C9100 ) C8792_=_C9101( C8792 C9101 ) C8792_=_C9102( C8792 C9102 ) C8792_=_C9103( C8792 C9103 ) C8792_=_C9104( C8792 C9104 ) \nC8792_=_C9105( C8792 C9105 ) C8792_=_C9106( C8792 C9106 ) C8792_=_C9107( C8792 C9107 ) C8792_=_C9108( C8792 C9108 ) C8792_=_C9109( C8792 C9109 ) C8792_=_C9110( C8792 C9110 ) \nC8792_=_C9111( C8792 C9111 ) C8792_=_C9112( C8792 C9112 ) C8792_=_C9113( C8792 C9113 ) C8792_=_C9114( C8792 C9114 ) C8792_=_C9115( C8792 C9115 ) C8792_=_C9116( C8792 C9116 ) \nC8792_=_C9117( C8792 C9117 ) C8792_=_C9118( C8792 C9118 ) C8792_=_C9119( C8792 C9119 ) C8792_=_C9120( C8792 C9120 ) C8792_=_C9121( C8792 C9121 ) C8792_=_C9122( C8792 C9122 ) \nC8792_=_C9123( C8792 C9123 ) C8792_=_C9124( C8792 C9124 ) C8792_=_C9125( C8792 C9125 ) C8792_=_C9126( C8792 C9126 ) C8792_=_C9127( C8792 C9127 ) C8792_=_C9128( C8792 C9128 ) \nC8792_=_C9129( C8792 C9129 ) C8792_=_C9131( C8792 C9131 ) C8792_=_C9132( C8792 C9132 ) C8792_=_C9133( C8792 C9133 ) C8792_=_C9134( C8792 C9134 ) C8792_=_C9135( C8792 C9135 ) \nC8792_=_C9136( C8792 C9136 ) C8792_=_C9137( C8792 C9137 ) C8792_=_C9138( C8792 C9138 ) C8792_=_C9139( C8792 C9139 ) C8792_=_C9140( C8792 C9140 ) C8792_=_C9141( C8792 C9141 ) \nC8792_=_C9142( C8792 C9142 ) C8792_=_C9143( C8792 C9143 ) C8792_=_C9144( C8792 C9144 ) C8792_=_C9145( C8792 C9145 ) C8792_=_C9146( C8792 C9146 ) C8792_=_C9147( C8792 C9147 ) \nC8792_=_C9148( C8792 C9148 ) C8859_=_C8876( C8859 C8876 ) C8859_=_C8883( C8859 C8883 ) C8859_=_C8908( C8859 C8908 ) C8859_=_C8934( C8859 C8934 ) C8859_=_C9058( C8859 C9058 ) \nC8859_=_C9073( C8859 C9073 ) C8859_=_C9091( C8859 C9091 ) C8859_=_C9097( C8859 C9097 ) C8859_=_C9098( C8859 C9098 ) C8859_=_C9099( C8859 C9099 ) C8859_=_C9100( C8859 C9100 ) \nC8859_=_C9101( C8859 C9101 ) C8859_=_C9102( C8859 C9102 ) C8859_=_C9103( C8859 C9103 ) C8859_=_C9104( C8859 C9104 ) C8859_=_C9105( C8859 C9105 ) C8859_=_C9106( C8859 C9106 ) \nC8859_=_C9107( C8859 C9107 ) C8859_=_C9108( C8859 C9108 ) C8859_=_C9109( C8859 C9109 ) C8859_=_C9110( C8859 C9110 ) C8859_=_C9111( C8859 C9111 ) C8859_=_C9112( C8859 C9112 ) \nC8859_=_C9113( C8859 C9113 ) C8859_=_C9114( C8859 C9114 ) C8859_=_C9115( C8859 C9115 ) C8859_=_C9116( C8859 C9116 ) C8859_=_C9117( C8859 C9117 ) C8859_=_C9118( C8859 C9118 ) \nC8859_=_C9119( C8859 C9119 ) C8859_=_C9120( C8859 C9120 ) C8859_=_C9121( C8859 C9121 ) C8859_=_C9122( C8859 C9122 ) C8859_=_C9123( C8859 C9123 ) C8859_=_C9124( C8859 C9124 ) \nC8859_=_C9125( C8859 C9125 ) C8859_=_C9126( C8859 C9126 ) C8859_=_C9127( C8859 C9127 ) C8859_=_C9128( C8859 C9128 ) C8859_=_C9129( C8859 C9129 ) C8859_=_C9131( C8859 C9131 ) \nC8859_=_C9132( C8859 C9132 ) C8859_=_C9133( C8859 C9133 ) C8859_=_C9134( C8859 C9134 ) C8859_=_C9135( C8859 C9135 ) C8859_=_C9136( C8859 C9136 ) C8859_=_C9137( C8859 C9137 ) \nC8859_=_C9138( C8859 C9138 ) C8859_=_C9139( C8859 C9139 ) C8859_=_C9140( C8859 C9140 ) C8859_=_C9141( C8859 C9141 ) C8859_=_C9142( C8859 C9142 ) C8859_=_C9143( C8859 C9143 ) \nC8859_=_C9144( C8859 C9144 ) C8859_=_C9145( C8859 C9145 ) C8859_=_C9146( C8859 C9146 ) C8859_=_C9147( C8859 C9147 ) C8859_=_C9148( C8859 C9148 ) C8876_=_C8951( C8876 C8951 ) \nC8876_=_C9119( C8876 C9119 ) C8876_=_C9127( C8876 C9127 ) C8876_=_C9181( C8876 C9181 ) C8883_=_C8908( C8883 C8908 ) C8883_=_C8934( C8883 C8934 ) C8883_=_C9058( C8883 C9058 ) \nC8883_=_C9073( C8883 C9073 ) C8883_=_C9091( C8883 C9091 ) C8883_=_C9097( C8883 C9097 ) C8883_=_C9098( C8883 C9098 ) C8883_=_C9099( C8883 C9099 ) C8883_=_C9100( C8883 C9100 ) \nC8883_=_C9101( C8883 C9101 ) C8883_=_C9102( C8883 C9102 ) C8883_=_C9103( C8883 C9103 ) C8883_=_C9104( C8883 C9104 ) C8883_=_C9105( C8883 C9105 ) C8883_=_C9106( C8883 C9106 ) \nC8883_=_C9107( C8883 C9107 ) C8883_=_C9108( C8883 C9108 ) C8883_=_C9109( C8883 C9109 ) C8883_=_C9110( C8883 C9110 ) C8883_=_C9111( C8883 C9111 ) C8883_=_C9112( C8883 C9112 ) \nC8883_=_C9113( C8883 C9113 ) C8883_=_C9114( C8883 C9114 ) C8883_=_C9115( C8883 C9115 ) C8883_=_C9116( C8883 C9116 ) C8883_=_C9117( C8883 C9117 ) C8883_=_C9118( C8883 C9118 ) \nC8883_=_C9119( C8883 C9119 ) C8883_=_C9120( C8883 C9120 ) C8883_=_C9121( C8883 C9121 ) C8883_=_C9122( C8883 C9122 ) C8883_=_C9123( C8883 C9123 ) C8883_=_C9124( C8883 C9124 ) \nC8883_=_C9125( C8883 C9125 ) C8883_=_C9126( C8883 C9126 ) C8883_=_C9127( C8883 C9127 ) C8883_=_C9128( C8883 C9128 ) C8883_=_C9129( C8883 C9129 ) C8883_=_C9131( C8883 C9131 ) \nC8883_=_C9132( C8883 C9132 ) C8883_=_C9133( C8883 C9133 ) C8883_=_C9134( C8883 C9134 ) C8883_=_C9135( C8883 C9135 ) C8883_=_C9136( C8883 C9136 ) C8883_=_C9137( C8883 C9137 ) \nC8883_=_C9138( C8883 C9138 ) C8883_=_C9139( C8883 C9139 ) C8883_=_C9140( C8883 C9140 ) C8883_=_C9141( C8883 C9141 ) C8883_=_C9142( C8883 C9142 ) C8883_=_C9143( C8883 C9143 ) \nC8883_=_C9144( C8883 C9144 ) C8883_=_C9145( C8883 C9145 ) C8883_=_C9146( C8883 C9146 ) C8883_=_C9147( C8883 C9147 ) C8883_=_C9148( C8883 C9148 ) C8908_=_C8934( C8908 C8934 ) \nC8908_=_C9058( C8908 C9058 ) C8908_=_C9073( C8908 C9073 ) C8908_=_C9091( C8908 C9091 ) C8908_=_C9097( C8908 C9097 ) C8908_=_C9098( C8908 C9098 ) C8908_=_C9099( C8908 C9099 ) \nC8908_=_C9100( C8908 C9100 ) C8908_=_C9101( C8908 C9101 ) C8908_=_C9102( C8908 C9102 ) C8908_=_C9103( C8908 C9103 ) C8908_=_C9104( C8908 C9104 ) C8908_=_C9105( C8908 C9105 ) \nC8908_=_C9106( C8908 C9106 ) C8908_=_C9107( C8908 C9107 ) C8908_=_C9108( C8908 C9108 ) C8908_=_C9109( C8908 C9109 ) C8908_=_C9110( C8908 C9110 ) C8908_=_C9111( C8908 C9111 ) \nC8908_=_C9112( C8908 C9112 ) C8908_=_C9113( C8908 C9113 ) C8908_=_C9114( C8908 C9114 ) C8908_=_C9115( C8908 C9115 ) C8908_=_C9116( C8908 C9116 ) C8908_=_C9117( C8908 C9117 ) \nC8908_=_C9118( C8908 C9118 ) C8908_=_C9119( C8908 C9119 ) C8908_=_C9120( C8908 C9120 ) C8908_=_C9121( C8908 C9121 ) C8908_=_C9122( C8908 C9122 ) C8908_=_C9123( C8908 C9123 ) \nC8908_=_C9124( C8908 C9124 ) C8908_=_C9125( C8908 C9125 ) C8908_=_C9126( C8908 C9126 ) C8908_=_C9127( C8908 C9127 ) C8908_=_C9128( C8908 C9128 ) C8908_=_C9129( C8908 C9129 ) \nC8908_=_C9131( C8908 C9131 ) C8908_=_C9132( C8908 C9132 ) C8908_=_C9133( C8908 C9133 ) C8908_=_C9134( C8908 C9134 ) C8908_=_C9135( C8908 C9135 ) C8908_=_C9136( C8908 C9136 ) \nC8908_=_C9137( C8908 C9137 ) C8908_=_C9138( C8908 C9138 ) C8908_=_C9139( C8908 C9139 ) C8908_=_C9140( C8908 C9140 ) C8908_=_C9141( C8908 C9141 ) C8908_=_C9142( C8908 C9142 ) \nC8908_=_C9143( C8908 C9143 ) C8908_=_C9144( C8908 C9144 ) C8908_=_C9145( C8908 C9145 ) C8908_=_C9146( C8908 C9146 ) C8908_=_C9147( C8908 C9147 ) C8908_=_C9148( C8908 C9148 ) \nC8934_=_C8951( C8934 C8951 ) C8934_=_C9058( C8934 C9058 ) C8934_=_C9073( C8934 C9073 ) C8934_=_C9091( C8934 C9091 ) C8934_=_C9097( C8934 C9097 ) C8934_=_C9098( C8934 C9098 ) \nC8934_=_C9099( C8934 C9099 ) C8934_=_C9100( C8934 C9100 ) C8934_=_C9101( C8934 C9101 ) C8934_=_C9102(</w:t>
      </w:r>
    </w:p>
    <w:p>
      <w:pPr>
        <w:pStyle w:val="PreformattedText"/>
        <w:bidi w:val="0"/>
        <w:spacing w:before="0" w:after="0"/>
        <w:jc w:val="left"/>
        <w:rPr/>
      </w:pPr>
      <w:r>
        <w:rPr/>
        <w:t xml:space="preserve"> </w:t>
      </w:r>
      <w:r>
        <w:rPr/>
        <w:t>C8934 C9102 ) C8934_=_C9103( C8934 C9103 ) C8934_=_C9104( C8934 C9104 ) \nC8934_=_C9105( C8934 C9105 ) C8934_=_C9106( C8934 C9106 ) C8934_=_C9107( C8934 C9107 ) C8934_=_C9108( C8934 C9108 ) C8934_=_C9109( C8934 C9109 ) C8934_=_C9110( C8934 C9110 ) \nC8934_=_C9111( C8934 C9111 ) C8934_=_C9112( C8934 C9112 ) C8934_=_C9113( C8934 C9113 ) C8934_=_C9114( C8934 C9114 ) C8934_=_C9115( C8934 C9115 ) C8934_=_C9116( C8934 C9116 ) \nC8934_=_C9117( C8934 C9117 ) C8934_=_C9118( C8934 C9118 ) C8934_=_C9119( C8934 C9119 ) C8934_=_C9120( C8934 C9120 ) C8934_=_C9121( C8934 C9121 ) C8934_=_C9122( C8934 C9122 ) \nC8934_=_C9123( C8934 C9123 ) C8934_=_C9124( C8934 C9124 ) C8934_=_C9125( C8934 C9125 ) C8934_=_C9126( C8934 C9126 ) C8934_=_C9127( C8934 C9127 ) C8934_=_C9128( C8934 C9128 ) \nC8934_=_C9129( C8934 C9129 ) C8934_=_C9131( C8934 C9131 ) C8934_=_C9132( C8934 C9132 ) C8934_=_C9133( C8934 C9133 ) C8934_=_C9134( C8934 C9134 ) C8934_=_C9135( C8934 C9135 ) \nC8934_=_C9136( C8934 C9136 ) C8934_=_C9137( C8934 C9137 ) C8934_=_C9138( C8934 C9138 ) C8934_=_C9139( C8934 C9139 ) C8934_=_C9140( C8934 C9140 ) C8934_=_C9141( C8934 C9141 ) \nC8934_=_C9142( C8934 C9142 ) C8934_=_C9143( C8934 C9143 ) C8934_=_C9144( C8934 C9144 ) C8934_=_C9145( C8934 C9145 ) C8934_=_C9146( C8934 C9146 ) C8934_=_C9147( C8934 C9147 ) \nC8934_=_C9148( C8934 C9148 ) C8951_=_C9119( C8951 C9119 ) C8951_=_C9184( C8951 C9184 ) C9058_=_C9073( C9058 C9073 ) C9058_=_C9091( C9058 C9091 ) C9058_=_C9097( C9058 C9097 ) \nC9058_=_C9098( C9058 C9098 ) C9058_=_C9099( C9058 C9099 ) C9058_=_C9100( C9058 C9100 ) C9058_=_C9101( C9058 C9101 ) C9058_=_C9102( C9058 C9102 ) C9058_=_C9103( C9058 C9103 ) \nC9058_=_C9104( C9058 C9104 ) C9058_=_C9105( C9058 C9105 ) C9058_=_C9106( C9058 C9106 ) C9058_=_C9107( C9058 C9107 ) C9058_=_C9108( C9058 C9108 ) C9058_=_C9109( C9058 C9109 ) \nC9058_=_C9110( C9058 C9110 ) C9058_=_C9111( C9058 C9111 ) C9058_=_C9112( C9058 C9112 ) C9058_=_C9113( C9058 C9113 ) C9058_=_C9114( C9058 C9114 ) C9058_=_C9115( C9058 C9115 ) \nC9058_=_C9116( C9058 C9116 ) C9058_=_C9117( C9058 C9117 ) C9058_=_C9118( C9058 C9118 ) C9058_=_C9119( C9058 C9119 ) C9058_=_C9120( C9058 C9120 ) C9058_=_C9121( C9058 C9121 ) \nC9058_=_C9122( C9058 C9122 ) C9058_=_C9123( C9058 C9123 ) C9058_=_C9124( C9058 C9124 ) C9058_=_C9125( C9058 C9125 ) C9058_=_C9126( C9058 C9126 ) C9058_=_C9127( C9058 C9127 ) \nC9058_=_C9128( C9058 C9128 ) C9058_=_C9129( C9058 C9129 ) C9058_=_C9131( C9058 C9131 ) C9058_=_C9132( C9058 C9132 ) C9058_=_C9133( C9058 C9133 ) C9058_=_C9134( C9058 C9134 ) \nC9058_=_C9135( C9058 C9135 ) C9058_=_C9136( C9058 C9136 ) C9058_=_C9137( C9058 C9137 ) C9058_=_C9138( C9058 C9138 ) C9058_=_C9139( C9058 C9139 ) C9058_=_C9140( C9058 C9140 ) \nC9058_=_C9141( C9058 C9141 ) C9058_=_C9142( C9058 C9142 ) C9058_=_C9143( C9058 C9143 ) C9058_=_C9144( C9058 C9144 ) C9058_=_C9145( C9058 C9145 ) C9058_=_C9146( C9058 C9146 ) \nC9058_=_C9147( C9058 C9147 ) C9058_=_C9148( C9058 C9148 ) C9073_=_C9091( C9073 C9091 ) C9073_=_C9097( C9073 C9097 ) C9073_=_C9098( C9073 C9098 ) C9073_=_C9099( C9073 C9099 ) \nC9073_=_C9100( C9073 C9100 ) C9073_=_C9101( C9073 C9101 ) C9073_=_C9102( C9073 C9102 ) C9073_=_C9103( C9073 C9103 ) C9073_=_C9104( C9073 C9104 ) C9073_=_C9105( C9073 C9105 ) \nC9073_=_C9106( C9073 C9106 ) C9073_=_C9107( C9073 C9107 ) C9073_=_C9108( C9073 C9108 ) C9073_=_C9109( C9073 C9109 ) C9073_=_C9110( C9073 C9110 ) C9073_=_C9111( C9073 C9111 ) \nC9073_=_C9112( C9073 C9112 ) C9073_=_C9113( C9073 C9113 ) C9073_=_C9114( C9073 C9114 ) C9073_=_C9115( C9073 C9115 ) C9073_=_C9116( C9073 C9116 ) C9073_=_C9117( C9073 C9117 ) \nC9073_=_C9118( C9073 C9118 ) C9073_=_C9119( C9073 C9119 ) C9073_=_C9120( C9073 C9120 ) C9073_=_C9121( C9073 C9121 ) C9073_=_C9122( C9073 C9122 ) C9073_=_C9123( C9073 C9123 ) \nC9073_=_C9124( C9073 C9124 ) C9073_=_C9125( C9073 C9125 ) C9073_=_C9126( C9073 C9126 ) C9073_=_C9127( C9073 C9127 ) C9073_=_C9128( C9073 C9128 ) C9073_=_C9129( C9073 C9129 ) \nC9073_=_C9131( C9073 C9131 ) C9073_=_C9132( C9073 C9132 ) C9073_=_C9133( C9073 C9133 ) C9073_=_C9134( C9073 C9134 ) C9073_=_C9135( C9073 C9135 ) C9073_=_C9136( C9073 C9136 ) \nC9073_=_C9137( C9073 C9137 ) C9073_=_C9138( C9073 C9138 ) C9073_=_C9139( C9073 C9139 ) C9073_=_C9140( C9073 C9140 ) C9073_=_C9141( C9073 C9141 ) C9073_=_C9142( C9073 C9142 ) \nC9073_=_C9143( C9073 C9143 ) C9073_=_C9144( C9073 C9144 ) C9073_=_C9145( C9073 C9145 ) C9073_=_C9146( C9073 C9146 ) C9073_=_C9147( C9073 C9147 ) C9073_=_C9148( C9073 C9148 ) \nC9091_=_C9097( C9091 C9097 ) C9091_=_C9098( C9091 C9098 ) C9091_=_C9099( C9091 C9099 ) C9091_=_C9100( C9091 C9100 ) C9091_=_C9101( C9091 C9101 ) C9091_=_C9102( C9091 C9102 ) \nC9091_=_C9103( C9091 C9103 ) C9091_=_C9104( C9091 C9104 ) C9091_=_C9105( C9091 C9105 ) C9091_=_C9106( C9091 C9106 ) C9091_=_C9107( C9091 C9107 ) C9091_=_C9108( C9091 C9108 ) \nC9091_=_C9109( C9091 C9109 ) C9091_=_C9110( C9091 C9110 ) C9091_=_C9111( C9091 C9111 ) C9091_=_C9112( C9091 C9112 ) C9091_=_C9113( C9091 C9113 ) C9091_=_C9114( C9091 C9114 ) \nC9091_=_C9115( C9091 C9115 ) C9091_=_C9116( C9091 C9116 ) C9091_=_C9117( C9091 C9117 ) C9091_=_C9118( C9091 C9118 ) C9091_=_C9119( C9091 C9119 ) C9091_=_C9120( C9091 C9120 ) \nC9091_=_C9121( C9091 C9121 ) C9091_=_C9122( C9091 C9122 ) C9091_=_C9123( C9091 C9123 ) C9091_=_C9124( C9091 C9124 ) C9091_=_C9125( C9091 C9125 ) C9091_=_C9126( C9091 C9126 ) \nC9091_=_C9127( C9091 C9127 ) C9091_=_C9128( C9091 C9128 ) C9091_=_C9129( C9091 C9129 ) C9091_=_C9131( C9091 C9131 ) C9091_=_C9132( C9091 C9132 ) C9091_=_C9133( C9091 C9133 ) \nC9091_=_C9134( C9091 C9134 ) C9091_=_C9135( C9091 C9135 ) C9091_=_C9136( C9091 C9136 ) C9091_=_C9137( C9091 C9137 ) C9091_=_C9138( C9091 C9138 ) C9091_=_C9139( C9091 C9139 ) \nC9091_=_C9140( C9091 C9140 ) C9091_=_C9141( C9091 C9141 ) C9091_=_C9142( C9091 C9142 ) C9091_=_C9143( C9091 C9143 ) C9091_=_C9144( C9091 C9144 ) C9091_=_C9145( C9091 C9145 ) \nC9091_=_C9146( C9091 C9146 ) C9091_=_C9147( C9091 C9147 ) C9091_=_C9148( C9091 C9148 ) C9097_=_C9098( C9097 C9098 ) C9097_=_C9099( C9097 C9099 ) C9097_=_C9100( C9097 C9100 ) \nC9097_=_C9101( C9097 C9101 ) C9097_=_C9102( C9097 C9102 ) C9097_=_C9103( C9097 C9103 ) C9097_=_C9104( C9097 C9104 ) C9097_=_C9105( C9097 C9105 ) C9097_=_C9106( C9097 C9106 ) \nC9097_=_C9107( C9097 C9107 ) C9097_=_C9108( C9097 C9108 ) C9097_=_C9109( C9097 C9109 ) C9097_=_C9110( C9097 C9110 ) C9097_=_C9111( C9097 C9111 ) C9097_=_C9112( C9097 C9112 ) \nC9097_=_C9113( C9097 C9113 ) C9097_=_C9114( C9097 C9114 ) C9097_=_C9115( C9097 C9115 ) C9097_=_C9116( C9097 C9116 ) C9097_=_C9117( C9097 C9117 ) C9097_=_C9118( C9097 C9118 ) \nC9097_=_C9119( C9097 C9119 ) C9097_=_C9120( C9097 C9120 ) C9097_=_C9121( C9097 C9121 ) C9097_=_C9122( C9097 C9122 ) C9097_=_C9123( C9097 C9123 ) C9097_=_C9124( C9097 C9124 ) \nC9097_=_C9125( C9097 C9125 ) C9097_=_C9126( C9097 C9126 ) C9097_=_C9127( C9097 C9127 ) C9097_=_C9128( C9097 C9128 ) C9097_=_C9129( C9097 C9129 ) C9097_=_C9131( C9097 C9131 ) \nC9097_=_C9132( C9097 C9132 ) C9097_=_C9133( C9097 C9133 ) C9097_=_C9134( C9097 C9134 ) C9097_=_C9135( C9097 C9135 ) C9097_=_C9136( C9097 C9136 ) C9097_=_C9137( C9097 C9137 ) \nC9097_=_C9138( C9097 C9138 ) C9097_=_C9139( C9097 C9139 ) C9097_=_C9140( C9097 C9140 ) C9097_=_C9141( C9097 C9141 ) C9097_=_C9142( C9097 C9142 ) C9097_=_C9143( C9097 C9143 ) \nC9097_=_C9144( C9097 C9144 ) C9097_=_C9145( C9097 C9145 ) C9097_=_C9146( C9097 C9146 ) C9097_=_C9147( C9097 C9147 ) C9097_=_C9148( C9097 C9148 ) C9098_=_C9099( C9098 C9099 ) \nC9098_=_C9100( C9098 C9100 ) C9098_=_C9101( C9098 C9101 ) C9098_=_C9102( C9098 C9102 ) C9098_=_C9103( C9098 C9103 ) C9098_=_C9104( C9098 C9104 ) C9098_=_C9105( C9098 C9105 ) \nC9098_=_C9106( C9098 C9106 ) C9098_=_C9107( C9098 C9107 ) C9098_=_C9108( C9098 C9108 ) C9098_=_C9109( C9098 C9109 ) C9098_=_C9110( C9098 C9110 ) C9098_=_C9111( C9098 C9111 ) \nC9098_=_C9112( C9098 C9112 ) C9098_=_C9113( C9098 C9113 ) C9098_=_C9114( C9098 C9114 ) C9098_=_C9115( C9098 C9115 ) C9098_=_C9116( C9098 C9116 ) C9098_=_C9117( C9098 C9117 ) \nC9098_=_C9118( C9098 C9118 ) C9098_=_C9119( C9098 C9119 ) C9098_=_C9120( C9098 C9120 ) C9098_=_C9121( C9098 C9121 ) C9098_=_C9122( C9098 C9122 ) C9098_=_C9123( C9098 C9123 ) \nC9098_=_C9124( C9098 C9124 ) C9098_=_C9125( C9098 C9125 ) C9098_=_C9126( C9098 C9126 ) C9098_=_C9127( C9098 C9127 ) C9098_=_C9128( C9098 C9128 ) C9098_=_C9129( C9098 C9129 ) \nC9098_=_C9131( C9098 C9131 ) C9098_=_C9132( C9098 C9132 ) C9098_=_C9133( C9098 C9133 ) C9098_=_C9134( C9098 C9134 ) C9098_=_C9135( C9098 C9135 ) C9098_=_C9136( C9098 C9136 ) \nC9098_=_C9137( C9098 C9137 ) C9098_=_C9138( C9098 C9138 ) C9098_=_C9139( C9098 C9139 ) C9098_=_C9140( C9098 C9140 ) C9098_=_C9141( C9098 C9141 ) C9098_=_C9142( C9098 C9142 ) \nC9098_=_C9143( C9098 C9143 ) C9098_=_C9144( C9098 C9144 ) C9098_=_C9145( C9098 C9145 ) C9098_=_C9146( C9098 C9146 ) C9098_=_C9147( C9098 C9147 ) C9098_=_C9148( C9098 C9148 ) \nC9099_=_C9100( C9099 C9100 ) C9099_=_C9101( C9099 C9101 ) C9099_=_C9102( C9099 C9102 ) C9099_=_C9103( C9099 C9103 ) C9099_=_C9104( C9099 C9104 ) C9099_=_C9105( C9099 C9105 ) \nC9099_=_C9106( C9099 C9106 ) C9099_=_C9107( C9099 C9107 ) C9099_=_C9108( C9099 C9108 ) C9099_=_C9109( C9099 C9109 ) C9099_=_C9110( C9099 C9110 ) C9099_=_C9111( C9099 C9111 ) \nC9099_=_C9112( C9099 C9112 ) C9099_=_C9113( C9099 C9113 ) C9099_=_C9114( C9099 C9114 ) C9099_=_C9115( C9099 C9115 ) C9099_=_C9116( C9099 C9116 ) C9099_=_C9117( C9099 C9117 ) \nC9099_=_C9118( C9099 C9118 ) C9099_=_C9119( C9099 C9119 ) C9099_=_C9120( C9099 C9120 ) C9099_=_C9121( C9099 C9121 ) C9099_=_C9122( C9099 C9122 ) C9099_=_C9123( C9099 C9123 ) \nC9099_=_C9124( C9099 C9124 ) C9099_=_C9125( C9099 C9125 ) C9099_=_C9126( C9099 C9126 ) C9099_=_C9127( C9099 C9127 ) C9099_=_C9128( C9099 C9128 ) C9099_=_C9129( C9099 C9129 ) \nC9099_=_C9131( C9099 C9131 ) C9099_=_C9132( C9099 C9132 ) C9099_=_C9133( C9099 C9133 ) C9099_=_C9134( C9099 C9134 ) C9099_=_C9135( C9099 C9135 ) C9099_=_C9136(</w:t>
      </w:r>
    </w:p>
    <w:p>
      <w:pPr>
        <w:pStyle w:val="PreformattedText"/>
        <w:bidi w:val="0"/>
        <w:spacing w:before="0" w:after="0"/>
        <w:jc w:val="left"/>
        <w:rPr/>
      </w:pPr>
      <w:r>
        <w:rPr/>
        <w:t xml:space="preserve"> </w:t>
      </w:r>
      <w:r>
        <w:rPr/>
        <w:t>C9099 C9136 ) \nC9099_=_C9137( C9099 C9137 ) C9099_=_C9138( C9099 C9138 ) C9099_=_C9139( C9099 C9139 ) C9099_=_C9140( C9099 C9140 ) C9099_=_C9141( C9099 C9141 ) C9099_=_C9142( C9099 C9142 ) \nC9099_=_C9143( C9099 C9143 ) C9099_=_C9144( C9099 C9144 ) C9099_=_C9145( C9099 C9145 ) C9099_=_C9146( C9099 C9146 ) C9099_=_C9147( C9099 C9147 ) C9099_=_C9148( C9099 C9148 ) \nC9100_=_C9101( C9100 C9101 ) C9100_=_C9102( C9100 C9102 ) C9100_=_C9103( C9100 C9103 ) C9100_=_C9104( C9100 C9104 ) C9100_=_C9105( C9100 C9105 ) C9100_=_C9106( C9100 C9106 ) \nC9100_=_C9107( C9100 C9107 ) C9100_=_C9108( C9100 C9108 ) C9100_=_C9109( C9100 C9109 ) C9100_=_C9110( C9100 C9110 ) C9100_=_C9111( C9100 C9111 ) C9100_=_C9112( C9100 C9112 ) \nC9100_=_C9113( C9100 C9113 ) C9100_=_C9114( C9100 C9114 ) C9100_=_C9115( C9100 C9115 ) C9100_=_C9116( C9100 C9116 ) C9100_=_C9117( C9100 C9117 ) C9100_=_C9118( C9100 C9118 ) \nC9100_=_C9119( C9100 C9119 ) C9100_=_C9120( C9100 C9120 ) C9100_=_C9121( C9100 C9121 ) C9100_=_C9122( C9100 C9122 ) C9100_=_C9123( C9100 C9123 ) C9100_=_C9124( C9100 C9124 ) \nC9100_=_C9125( C9100 C9125 ) C9100_=_C9126( C9100 C9126 ) C9100_=_C9127( C9100 C9127 ) C9100_=_C9128( C9100 C9128 ) C9100_=_C9129( C9100 C9129 ) C9100_=_C9131( C9100 C9131 ) \nC9100_=_C9132( C9100 C9132 ) C9100_=_C9133( C9100 C9133 ) C9100_=_C9134( C9100 C9134 ) C9100_=_C9135( C9100 C9135 ) C9100_=_C9136( C9100 C9136 ) C9100_=_C9137( C9100 C9137 ) \nC9100_=_C9138( C9100 C9138 ) C9100_=_C9139( C9100 C9139 ) C9100_=_C9140( C9100 C9140 ) C9100_=_C9141( C9100 C9141 ) C9100_=_C9142( C9100 C9142 ) C9100_=_C9143( C9100 C9143 ) \nC9100_=_C9144( C9100 C9144 ) C9100_=_C9145( C9100 C9145 ) C9100_=_C9146( C9100 C9146 ) C9100_=_C9147( C9100 C9147 ) C9100_=_C9148( C9100 C9148 ) C9101_=_C9102( C9101 C9102 ) \nC9101_=_C9103( C9101 C9103 ) C9101_=_C9104( C9101 C9104 ) C9101_=_C9105( C9101 C9105 ) C9101_=_C9106( C9101 C9106 ) C9101_=_C9107( C9101 C9107 ) C9101_=_C9108( C9101 C9108 ) \nC9101_=_C9109( C9101 C9109 ) C9101_=_C9110( C9101 C9110 ) C9101_=_C9111( C9101 C9111 ) C9101_=_C9112( C9101 C9112 ) C9101_=_C9113( C9101 C9113 ) C9101_=_C9114( C9101 C9114 ) \nC9101_=_C9115( C9101 C9115 ) C9101_=_C9116( C9101 C9116 ) C9101_=_C9117( C9101 C9117 ) C9101_=_C9118( C9101 C9118 ) C9101_=_C9119( C9101 C9119 ) C9101_=_C9120( C9101 C9120 ) \nC9101_=_C9121( C9101 C9121 ) C9101_=_C9122( C9101 C9122 ) C9101_=_C9123( C9101 C9123 ) C9101_=_C9124( C9101 C9124 ) C9101_=_C9125( C9101 C9125 ) C9101_=_C9126( C9101 C9126 ) \nC9101_=_C9127( C9101 C9127 ) C9101_=_C9128( C9101 C9128 ) C9101_=_C9129( C9101 C9129 ) C9101_=_C9131( C9101 C9131 ) C9101_=_C9132( C9101 C9132 ) C9101_=_C9133( C9101 C9133 ) \nC9101_=_C9134( C9101 C9134 ) C9101_=_C9135( C9101 C9135 ) C9101_=_C9136( C9101 C9136 ) C9101_=_C9137( C9101 C9137 ) C9101_=_C9138( C9101 C9138 ) C9101_=_C9139( C9101 C9139 ) \nC9101_=_C9140( C9101 C9140 ) C9101_=_C9141( C9101 C9141 ) C9101_=_C9142( C9101 C9142 ) C9101_=_C9143( C9101 C9143 ) C9101_=_C9144( C9101 C9144 ) C9101_=_C9145( C9101 C9145 ) \nC9101_=_C9146( C9101 C9146 ) C9101_=_C9147( C9101 C9147 ) C9101_=_C9148( C9101 C9148 ) C9102_=_C9103( C9102 C9103 ) C9102_=_C9104( C9102 C9104 ) C9102_=_C9105( C9102 C9105 ) \nC9102_=_C9106( C9102 C9106 ) C9102_=_C9107( C9102 C9107 ) C9102_=_C9108( C9102 C9108 ) C9102_=_C9109( C9102 C9109 ) C9102_=_C9110( C9102 C9110 ) C9102_=_C9111( C9102 C9111 ) \nC9102_=_C9112( C9102 C9112 ) C9102_=_C9113( C9102 C9113 ) C9102_=_C9114( C9102 C9114 ) C9102_=_C9115( C9102 C9115 ) C9102_=_C9116( C9102 C9116 ) C9102_=_C9117( C9102 C9117 ) \nC9102_=_C9118( C9102 C9118 ) C9102_=_C9119( C9102 C9119 ) C9102_=_C9120( C9102 C9120 ) C9102_=_C9121( C9102 C9121 ) C9102_=_C9122( C9102 C9122 ) C9102_=_C9123( C9102 C9123 ) \nC9102_=_C9124( C9102 C9124 ) C9102_=_C9125( C9102 C9125 ) C9102_=_C9126( C9102 C9126 ) C9102_=_C9127( C9102 C9127 ) C9102_=_C9128( C9102 C9128 ) C9102_=_C9129( C9102 C9129 ) \nC9102_=_C9131( C9102 C9131 ) C9102_=_C9132( C9102 C9132 ) C9102_=_C9133( C9102 C9133 ) C9102_=_C9134( C9102 C9134 ) C9102_=_C9135( C9102 C9135 ) C9102_=_C9136( C9102 C9136 ) \nC9102_=_C9137( C9102 C9137 ) C9102_=_C9138( C9102 C9138 ) C9102_=_C9139( C9102 C9139 ) C9102_=_C9140( C9102 C9140 ) C9102_=_C9141( C9102 C9141 ) C9102_=_C9142( C9102 C9142 ) \nC9102_=_C9143( C9102 C9143 ) C9102_=_C9144( C9102 C9144 ) C9102_=_C9145( C9102 C9145 ) C9102_=_C9146( C9102 C9146 ) C9102_=_C9147( C9102 C9147 ) C9102_=_C9148( C9102 C9148 ) \nC9103_=_C9104( C9103 C9104 ) C9103_=_C9105( C9103 C9105 ) C9103_=_C9106( C9103 C9106 ) C9103_=_C9107( C9103 C9107 ) C9103_=_C9108( C9103 C9108 ) C9103_=_C9109( C9103 C9109 ) \nC9103_=_C9110( C9103 C9110 ) C9103_=_C9111( C9103 C9111 ) C9103_=_C9112( C9103 C9112 ) C9103_=_C9113( C9103 C9113 ) C9103_=_C9114( C9103 C9114 ) C9103_=_C9115( C9103 C9115 ) \nC9103_=_C9116( C9103 C9116 ) C9103_=_C9117( C9103 C9117 ) C9103_=_C9118( C9103 C9118 ) C9103_=_C9119( C9103 C9119 ) C9103_=_C9120( C9103 C9120 ) C9103_=_C9121( C9103 C9121 ) \nC9103_=_C9122( C9103 C9122 ) C9103_=_C9123( C9103 C9123 ) C9103_=_C9124( C9103 C9124 ) C9103_=_C9125( C9103 C9125 ) C9103_=_C9126( C9103 C9126 ) C9103_=_C9127( C9103 C9127 ) \nC9103_=_C9128( C9103 C9128 ) C9103_=_C9129( C9103 C9129 ) C9103_=_C9131( C9103 C9131 ) C9103_=_C9132( C9103 C9132 ) C9103_=_C9133( C9103 C9133 ) C9103_=_C9134( C9103 C9134 ) \nC9103_=_C9135( C9103 C9135 ) C9103_=_C9136( C9103 C9136 ) C9103_=_C9137( C9103 C9137 ) C9103_=_C9138( C9103 C9138 ) C9103_=_C9139( C9103 C9139 ) C9103_=_C9140( C9103 C9140 ) \nC9103_=_C9141( C9103 C9141 ) C9103_=_C9142( C9103 C9142 ) C9103_=_C9143( C9103 C9143 ) C9103_=_C9144( C9103 C9144 ) C9103_=_C9145( C9103 C9145 ) C9103_=_C9146( C9103 C9146 ) \nC9103_=_C9147( C9103 C9147 ) C9103_=_C9148( C9103 C9148 ) C9104_=_C9105( C9104 C9105 ) C9104_=_C9106( C9104 C9106 ) C9104_=_C9107( C9104 C9107 ) C9104_=_C9108( C9104 C9108 ) \nC9104_=_C9109( C9104 C9109 ) C9104_=_C9110( C9104 C9110 ) C9104_=_C9111( C9104 C9111 ) C9104_=_C9112( C9104 C9112 ) C9104_=_C9113( C9104 C9113 ) C9104_=_C9114( C9104 C9114 ) \nC9104_=_C9115( C9104 C9115 ) C9104_=_C9116( C9104 C9116 ) C9104_=_C9117( C9104 C9117 ) C9104_=_C9118( C9104 C9118 ) C9104_=_C9119( C9104 C9119 ) C9104_=_C9120( C9104 C9120 ) \nC9104_=_C9121( C9104 C9121 ) C9104_=_C9122( C9104 C9122 ) C9104_=_C9123( C9104 C9123 ) C9104_=_C9124( C9104 C9124 ) C9104_=_C9125( C9104 C9125 ) C9104_=_C9126( C9104 C9126 ) \nC9104_=_C9127( C9104 C9127 ) C9104_=_C9128( C9104 C9128 ) C9104_=_C9129( C9104 C9129 ) C9104_=_C9131( C9104 C9131 ) C9104_=_C9132( C9104 C9132 ) C9104_=_C9133( C9104 C9133 ) \nC9104_=_C9134( C9104 C9134 ) C9104_=_C9135( C9104 C9135 ) C9104_=_C9136( C9104 C9136 ) C9104_=_C9137( C9104 C9137 ) C9104_=_C9138( C9104 C9138 ) C9104_=_C9139( C9104 C9139 ) \nC9104_=_C9140( C9104 C9140 ) C9104_=_C9141( C9104 C9141 ) C9104_=_C9142( C9104 C9142 ) C9104_=_C9143( C9104 C9143 ) C9104_=_C9144( C9104 C9144 ) C9104_=_C9145( C9104 C9145 ) \nC9104_=_C9146( C9104 C9146 ) C9104_=_C9147( C9104 C9147 ) C9104_=_C9148( C9104 C9148 ) C9105_=_C9106( C9105 C9106 ) C9105_=_C9107( C9105 C9107 ) C9105_=_C9108( C9105 C9108 ) \nC9105_=_C9109( C9105 C9109 ) C9105_=_C9110( C9105 C9110 ) C9105_=_C9111( C9105 C9111 ) C9105_=_C9112( C9105 C9112 ) C9105_=_C9113( C9105 C9113 ) C9105_=_C9114( C9105 C9114 ) \nC9105_=_C9115( C9105 C9115 ) C9105_=_C9116( C9105 C9116 ) C9105_=_C9117( C9105 C9117 ) C9105_=_C9118( C9105 C9118 ) C9105_=_C9119( C9105 C9119 ) C9105_=_C9120( C9105 C9120 ) \nC9105_=_C9121( C9105 C9121 ) C9105_=_C9122( C9105 C9122 ) C9105_=_C9123( C9105 C9123 ) C9105_=_C9124( C9105 C9124 ) C9105_=_C9125( C9105 C9125 ) C9105_=_C9126( C9105 C9126 ) \nC9105_=_C9127( C9105 C9127 ) C9105_=_C9128( C9105 C9128 ) C9105_=_C9129( C9105 C9129 ) C9105_=_C9131( C9105 C9131 ) C9105_=_C9132( C9105 C9132 ) C9105_=_C9133( C9105 C9133 ) \nC9105_=_C9134( C9105 C9134 ) C9105_=_C9135( C9105 C9135 ) C9105_=_C9136( C9105 C9136 ) C9105_=_C9137( C9105 C9137 ) C9105_=_C9138( C9105 C9138 ) C9105_=_C9139( C9105 C9139 ) \nC9105_=_C9140( C9105 C9140 ) C9105_=_C9141( C9105 C9141 ) C9105_=_C9142( C9105 C9142 ) C9105_=_C9143( C9105 C9143 ) C9105_=_C9144( C9105 C9144 ) C9105_=_C9145( C9105 C9145 ) \nC9105_=_C9146( C9105 C9146 ) C9105_=_C9147( C9105 C9147 ) C9105_=_C9148( C9105 C9148 ) C9106_=_C9107( C9106 C9107 ) C9106_=_C9108( C9106 C9108 ) C9106_=_C9109( C9106 C9109 ) \nC9106_=_C9110( C9106 C9110 ) C9106_=_C9111( C9106 C9111 ) C9106_=_C9112( C9106 C9112 ) C9106_=_C9113( C9106 C9113 ) C9106_=_C9114( C9106 C9114 ) C9106_=_C9115( C9106 C9115 ) \nC9106_=_C9116( C9106 C9116 ) C9106_=_C9117( C9106 C9117 ) C9106_=_C9118( C9106 C9118 ) C9106_=_C9119( C9106 C9119 ) C9106_=_C9120( C9106 C9120 ) C9106_=_C9121( C9106 C9121 ) \nC9106_=_C9122( C9106 C9122 ) C9106_=_C9123( C9106 C9123 ) C9106_=_C9124( C9106 C9124 ) C9106_=_C9125( C9106 C9125 ) C9106_=_C9126( C9106 C9126 ) C9106_=_C9127( C9106 C9127 ) \nC9106_=_C9128( C9106 C9128 ) C9106_=_C9129( C9106 C9129 ) C9106_=_C9131( C9106 C9131 ) C9106_=_C9132( C9106 C9132 ) C9106_=_C9133( C9106 C9133 ) C9106_=_C9134( C9106 C9134 ) \nC9106_=_C9135( C9106 C9135 ) C9106_=_C9136( C9106 C9136 ) C9106_=_C9137( C9106 C9137 ) C9106_=_C9138( C9106 C9138 ) C9106_=_C9139( C9106 C9139 ) C9106_=_C9140( C9106 C9140 ) \nC9106_=_C9141( C9106 C9141 ) C9106_=_C9142( C9106 C9142 ) C9106_=_C9143( C9106 C9143 ) C9106_=_C9144( C9106 C9144 ) C9106_=_C9145( C9106 C9145 ) C9106_=_C9146( C9106 C9146 ) \nC9106_=_C9147( C9106 C9147 ) C9106_=_C9148( C9106 C9148 ) C9107_=_C9108( C9107 C9108 ) C9107_=_C9109( C9107 C9109 ) C9107_=_C9110( C9107 C9110 ) C9107_=_C9111( C9107 C9111 ) \nC9107_=_C9112( C9107 C9112 ) C9107_=_C9113( C9107 C9113 ) C9107_=_C9114( C9107 C9114 ) C9107_=_C9115( C9107 C9115 ) C9107_=_C9116( C9107 C9116 ) C9107_=_C9117( C9107 C9117 ) \nC9107_=_C9118( C9107 C9118 ) C9107_=_C9119( C9107 C9119 ) C9107_=_C9120( C9107 C9120 ) C9107_=_C9121( C9107 C9121 ) C9107_=_C9122( C9107 C9122 ) C9107_=_C9123( C9107 C9123 ) \nC9107_=_C9124( C9107 C9124 )</w:t>
      </w:r>
    </w:p>
    <w:p>
      <w:pPr>
        <w:pStyle w:val="PreformattedText"/>
        <w:bidi w:val="0"/>
        <w:spacing w:before="0" w:after="0"/>
        <w:jc w:val="left"/>
        <w:rPr/>
      </w:pPr>
      <w:r>
        <w:rPr/>
        <w:t xml:space="preserve"> </w:t>
      </w:r>
      <w:r>
        <w:rPr/>
        <w:t>C9107_=_C9125( C9107 C9125 ) C9107_=_C9126( C9107 C9126 ) C9107_=_C9127( C9107 C9127 ) C9107_=_C9128( C9107 C9128 ) C9107_=_C9129( C9107 C9129 ) \nC9107_=_C9131( C9107 C9131 ) C9107_=_C9132( C9107 C9132 ) C9107_=_C9133( C9107 C9133 ) C9107_=_C9134( C9107 C9134 ) C9107_=_C9135( C9107 C9135 ) C9107_=_C9136( C9107 C9136 ) \nC9107_=_C9137( C9107 C9137 ) C9107_=_C9138( C9107 C9138 ) C9107_=_C9139( C9107 C9139 ) C9107_=_C9140( C9107 C9140 ) C9107_=_C9141( C9107 C9141 ) C9107_=_C9142( C9107 C9142 ) \nC9107_=_C9143( C9107 C9143 ) C9107_=_C9144( C9107 C9144 ) C9107_=_C9145( C9107 C9145 ) C9107_=_C9146( C9107 C9146 ) C9107_=_C9147( C9107 C9147 ) C9107_=_C9148( C9107 C9148 ) \nC9108_=_C9109( C9108 C9109 ) C9108_=_C9110( C9108 C9110 ) C9108_=_C9111( C9108 C9111 ) C9108_=_C9112( C9108 C9112 ) C9108_=_C9113( C9108 C9113 ) C9108_=_C9114( C9108 C9114 ) \nC9108_=_C9115( C9108 C9115 ) C9108_=_C9116( C9108 C9116 ) C9108_=_C9117( C9108 C9117 ) C9108_=_C9118( C9108 C9118 ) C9108_=_C9119( C9108 C9119 ) C9108_=_C9120( C9108 C9120 ) \nC9108_=_C9121( C9108 C9121 ) C9108_=_C9122( C9108 C9122 ) C9108_=_C9123( C9108 C9123 ) C9108_=_C9124( C9108 C9124 ) C9108_=_C9125( C9108 C9125 ) C9108_=_C9126( C9108 C9126 ) \nC9108_=_C9127( C9108 C9127 ) C9108_=_C9128( C9108 C9128 ) C9108_=_C9129( C9108 C9129 ) C9108_=_C9131( C9108 C9131 ) C9108_=_C9132( C9108 C9132 ) C9108_=_C9133( C9108 C9133 ) \nC9108_=_C9134( C9108 C9134 ) C9108_=_C9135( C9108 C9135 ) C9108_=_C9136( C9108 C9136 ) C9108_=_C9137( C9108 C9137 ) C9108_=_C9138( C9108 C9138 ) C9108_=_C9139( C9108 C9139 ) \nC9108_=_C9140( C9108 C9140 ) C9108_=_C9141( C9108 C9141 ) C9108_=_C9142( C9108 C9142 ) C9108_=_C9143( C9108 C9143 ) C9108_=_C9144( C9108 C9144 ) C9108_=_C9145( C9108 C9145 ) \nC9108_=_C9146( C9108 C9146 ) C9108_=_C9147( C9108 C9147 ) C9108_=_C9148( C9108 C9148 ) C9109_=_C9110( C9109 C9110 ) C9109_=_C9111( C9109 C9111 ) C9109_=_C9112( C9109 C9112 ) \nC9109_=_C9113( C9109 C9113 ) C9109_=_C9114( C9109 C9114 ) C9109_=_C9115( C9109 C9115 ) C9109_=_C9116( C9109 C9116 ) C9109_=_C9117( C9109 C9117 ) C9109_=_C9118( C9109 C9118 ) \nC9109_=_C9119( C9109 C9119 ) C9109_=_C9120( C9109 C9120 ) C9109_=_C9121( C9109 C9121 ) C9109_=_C9122( C9109 C9122 ) C9109_=_C9123( C9109 C9123 ) C9109_=_C9124( C9109 C9124 ) \nC9109_=_C9125( C9109 C9125 ) C9109_=_C9126( C9109 C9126 ) C9109_=_C9127( C9109 C9127 ) C9109_=_C9128( C9109 C9128 ) C9109_=_C9129( C9109 C9129 ) C9109_=_C9131( C9109 C9131 ) \nC9109_=_C9132( C9109 C9132 ) C9109_=_C9133( C9109 C9133 ) C9109_=_C9134( C9109 C9134 ) C9109_=_C9135( C9109 C9135 ) C9109_=_C9136( C9109 C9136 ) C9109_=_C9137( C9109 C9137 ) \nC9109_=_C9138( C9109 C9138 ) C9109_=_C9139( C9109 C9139 ) C9109_=_C9140( C9109 C9140 ) C9109_=_C9141( C9109 C9141 ) C9109_=_C9142( C9109 C9142 ) C9109_=_C9143( C9109 C9143 ) \nC9109_=_C9144( C9109 C9144 ) C9109_=_C9145( C9109 C9145 ) C9109_=_C9146( C9109 C9146 ) C9109_=_C9147( C9109 C9147 ) C9109_=_C9148( C9109 C9148 ) C9110_=_C9111( C9110 C9111 ) \nC9110_=_C9112( C9110 C9112 ) C9110_=_C9113( C9110 C9113 ) C9110_=_C9114( C9110 C9114 ) C9110_=_C9115( C9110 C9115 ) C9110_=_C9116( C9110 C9116 ) C9110_=_C9117( C9110 C9117 ) \nC9110_=_C9118( C9110 C9118 ) C9110_=_C9119( C9110 C9119 ) C9110_=_C9120( C9110 C9120 ) C9110_=_C9121( C9110 C9121 ) C9110_=_C9122( C9110 C9122 ) C9110_=_C9123( C9110 C9123 ) \nC9110_=_C9124( C9110 C9124 ) C9110_=_C9125( C9110 C9125 ) C9110_=_C9126( C9110 C9126 ) C9110_=_C9127( C9110 C9127 ) C9110_=_C9128( C9110 C9128 ) C9110_=_C9129( C9110 C9129 ) \nC9110_=_C9131( C9110 C9131 ) C9110_=_C9132( C9110 C9132 ) C9110_=_C9133( C9110 C9133 ) C9110_=_C9134( C9110 C9134 ) C9110_=_C9135( C9110 C9135 ) C9110_=_C9136( C9110 C9136 ) \nC9110_=_C9137( C9110 C9137 ) C9110_=_C9138( C9110 C9138 ) C9110_=_C9139( C9110 C9139 ) C9110_=_C9140( C9110 C9140 ) C9110_=_C9141( C9110 C9141 ) C9110_=_C9142( C9110 C9142 ) \nC9110_=_C9143( C9110 C9143 ) C9110_=_C9144( C9110 C9144 ) C9110_=_C9145( C9110 C9145 ) C9110_=_C9146( C9110 C9146 ) C9110_=_C9147( C9110 C9147 ) C9110_=_C9148( C9110 C9148 ) \nC9111_=_C9112( C9111 C9112 ) C9111_=_C9113( C9111 C9113 ) C9111_=_C9114( C9111 C9114 ) C9111_=_C9115( C9111 C9115 ) C9111_=_C9116( C9111 C9116 ) C9111_=_C9117( C9111 C9117 ) \nC9111_=_C9118( C9111 C9118 ) C9111_=_C9119( C9111 C9119 ) C9111_=_C9120( C9111 C9120 ) C9111_=_C9121( C9111 C9121 ) C9111_=_C9122( C9111 C9122 ) C9111_=_C9123( C9111 C9123 ) \nC9111_=_C9124( C9111 C9124 ) C9111_=_C9125( C9111 C9125 ) C9111_=_C9126( C9111 C9126 ) C9111_=_C9127( C9111 C9127 ) C9111_=_C9128( C9111 C9128 ) C9111_=_C9129( C9111 C9129 ) \nC9111_=_C9131( C9111 C9131 ) C9111_=_C9132( C9111 C9132 ) C9111_=_C9133( C9111 C9133 ) C9111_=_C9134( C9111 C9134 ) C9111_=_C9135( C9111 C9135 ) C9111_=_C9136( C9111 C9136 ) \nC9111_=_C9137( C9111 C9137 ) C9111_=_C9138( C9111 C9138 ) C9111_=_C9139( C9111 C9139 ) C9111_=_C9140( C9111 C9140 ) C9111_=_C9141( C9111 C9141 ) C9111_=_C9142( C9111 C9142 ) \nC9111_=_C9143( C9111 C9143 ) C9111_=_C9144( C9111 C9144 ) C9111_=_C9145( C9111 C9145 ) C9111_=_C9146( C9111 C9146 ) C9111_=_C9147( C9111 C9147 ) C9111_=_C9148( C9111 C9148 ) \nC9112_=_C9113( C9112 C9113 ) C9112_=_C9114( C9112 C9114 ) C9112_=_C9115( C9112 C9115 ) C9112_=_C9116( C9112 C9116 ) C9112_=_C9117( C9112 C9117 ) C9112_=_C9118( C9112 C9118 ) \nC9112_=_C9119( C9112 C9119 ) C9112_=_C9120( C9112 C9120 ) C9112_=_C9121( C9112 C9121 ) C9112_=_C9122( C9112 C9122 ) C9112_=_C9123( C9112 C9123 ) C9112_=_C9124( C9112 C9124 ) \nC9112_=_C9125( C9112 C9125 ) C9112_=_C9126( C9112 C9126 ) C9112_=_C9127( C9112 C9127 ) C9112_=_C9128( C9112 C9128 ) C9112_=_C9129( C9112 C9129 ) C9112_=_C9131( C9112 C9131 ) \nC9112_=_C9132( C9112 C9132 ) C9112_=_C9133( C9112 C9133 ) C9112_=_C9134( C9112 C9134 ) C9112_=_C9135( C9112 C9135 ) C9112_=_C9136( C9112 C9136 ) C9112_=_C9137( C9112 C9137 ) \nC9112_=_C9138( C9112 C9138 ) C9112_=_C9139( C9112 C9139 ) C9112_=_C9140( C9112 C9140 ) C9112_=_C9141( C9112 C9141 ) C9112_=_C9142( C9112 C9142 ) C9112_=_C9143( C9112 C9143 ) \nC9112_=_C9144( C9112 C9144 ) C9112_=_C9145( C9112 C9145 ) C9112_=_C9146( C9112 C9146 ) C9112_=_C9147( C9112 C9147 ) C9112_=_C9148( C9112 C9148 ) C9113_=_C9114( C9113 C9114 ) \nC9113_=_C9115( C9113 C9115 ) C9113_=_C9116( C9113 C9116 ) C9113_=_C9117( C9113 C9117 ) C9113_=_C9118( C9113 C9118 ) C9113_=_C9119( C9113 C9119 ) C9113_=_C9120( C9113 C9120 ) \nC9113_=_C9121( C9113 C9121 ) C9113_=_C9122( C9113 C9122 ) C9113_=_C9123( C9113 C9123 ) C9113_=_C9124( C9113 C9124 ) C9113_=_C9125( C9113 C9125 ) C9113_=_C9126( C9113 C9126 ) \nC9113_=_C9127( C9113 C9127 ) C9113_=_C9128( C9113 C9128 ) C9113_=_C9129( C9113 C9129 ) C9113_=_C9131( C9113 C9131 ) C9113_=_C9132( C9113 C9132 ) C9113_=_C9133( C9113 C9133 ) \nC9113_=_C9134( C9113 C9134 ) C9113_=_C9135( C9113 C9135 ) C9113_=_C9136( C9113 C9136 ) C9113_=_C9137( C9113 C9137 ) C9113_=_C9138( C9113 C9138 ) C9113_=_C9139( C9113 C9139 ) \nC9113_=_C9140( C9113 C9140 ) C9113_=_C9141( C9113 C9141 ) C9113_=_C9142( C9113 C9142 ) C9113_=_C9143( C9113 C9143 ) C9113_=_C9144( C9113 C9144 ) C9113_=_C9145( C9113 C9145 ) \nC9113_=_C9146( C9113 C9146 ) C9113_=_C9147( C9113 C9147 ) C9113_=_C9148( C9113 C9148 ) C9114_=_C9115( C9114 C9115 ) C9114_=_C9116( C9114 C9116 ) C9114_=_C9117( C9114 C9117 ) \nC9114_=_C9118( C9114 C9118 ) C9114_=_C9119( C9114 C9119 ) C9114_=_C9120( C9114 C9120 ) C9114_=_C9121( C9114 C9121 ) C9114_=_C9122( C9114 C9122 ) C9114_=_C9123( C9114 C9123 ) \nC9114_=_C9124( C9114 C9124 ) C9114_=_C9125( C9114 C9125 ) C9114_=_C9126( C9114 C9126 ) C9114_=_C9127( C9114 C9127 ) C9114_=_C9128( C9114 C9128 ) C9114_=_C9129( C9114 C9129 ) \nC9114_=_C9131( C9114 C9131 ) C9114_=_C9132( C9114 C9132 ) C9114_=_C9133( C9114 C9133 ) C9114_=_C9134( C9114 C9134 ) C9114_=_C9135( C9114 C9135 ) C9114_=_C9136( C9114 C9136 ) \nC9114_=_C9137( C9114 C9137 ) C9114_=_C9138( C9114 C9138 ) C9114_=_C9139( C9114 C9139 ) C9114_=_C9140( C9114 C9140 ) C9114_=_C9141( C9114 C9141 ) C9114_=_C9142( C9114 C9142 ) \nC9114_=_C9143( C9114 C9143 ) C9114_=_C9144( C9114 C9144 ) C9114_=_C9145( C9114 C9145 ) C9114_=_C9146( C9114 C9146 ) C9114_=_C9147( C9114 C9147 ) C9114_=_C9148( C9114 C9148 ) \nC9115_=_C9116( C9115 C9116 ) C9115_=_C9117( C9115 C9117 ) C9115_=_C9118( C9115 C9118 ) C9115_=_C9119( C9115 C9119 ) C9115_=_C9120( C9115 C9120 ) C9115_=_C9121( C9115 C9121 ) \nC9115_=_C9122( C9115 C9122 ) C9115_=_C9123( C9115 C9123 ) C9115_=_C9124( C9115 C9124 ) C9115_=_C9125( C9115 C9125 ) C9115_=_C9126( C9115 C9126 ) C9115_=_C9127( C9115 C9127 ) \nC9115_=_C9128( C9115 C9128 ) C9115_=_C9129( C9115 C9129 ) C9115_=_C9131( C9115 C9131 ) C9115_=_C9132( C9115 C9132 ) C9115_=_C9133( C9115 C9133 ) C9115_=_C9134( C9115 C9134 ) \nC9115_=_C9135( C9115 C9135 ) C9115_=_C9136( C9115 C9136 ) C9115_=_C9137( C9115 C9137 ) C9115_=_C9138( C9115 C9138 ) C9115_=_C9139( C9115 C9139 ) C9115_=_C9140( C9115 C9140 ) \nC9115_=_C9141( C9115 C9141 ) C9115_=_C9142( C9115 C9142 ) C9115_=_C9143( C9115 C9143 ) C9115_=_C9144( C9115 C9144 ) C9115_=_C9145( C9115 C9145 ) C9115_=_C9146( C9115 C9146 ) \nC9115_=_C9147( C9115 C9147 ) C9115_=_C9148( C9115 C9148 ) C9116_=_C9117( C9116 C9117 ) C9116_=_C9118( C9116 C9118 ) C9116_=_C9119( C9116 C9119 ) C9116_=_C9120( C9116 C9120 ) \nC9116_=_C9121( C9116 C9121 ) C9116_=_C9122( C9116 C9122 ) C9116_=_C9123( C9116 C9123 ) C9116_=_C9124( C9116 C9124 ) C9116_=_C9125( C9116 C9125 ) C9116_=_C9126( C9116 C9126 ) \nC9116_=_C9127( C9116 C9127 ) C9116_=_C9128( C9116 C9128 ) C9116_=_C9129( C9116 C9129 ) C9116_=_C9131( C9116 C9131 ) C9116_=_C9132( C9116 C9132 ) C9116_=_C9133( C9116 C9133 ) \nC9116_=_C9134( C9116 C9134 ) C9116_=_C9135( C9116 C9135 ) C9116_=_C9136( C9116 C9136 ) C9116_=_C9137( C9116 C9137 ) C9116_=_C9138( C9116 C9138 ) C9116_=_C9139( C9116 C9139 ) \nC9116_=_C9140( C9116 C9140 ) C9116_=_C9141( C9116 C9141 ) C9116_=_C9142( C9116 C9142 ) C9116_=_C9143( C9116 C9143 ) C9116_=_C9144( C9116 C9144 ) C9116_=_C9145( C9116 C9145 ) \nC9116_=_C9146( C9116 C9146 ) C9116_=_C9147( C9116 C9147 ) C9116_=_C9148(</w:t>
      </w:r>
    </w:p>
    <w:p>
      <w:pPr>
        <w:pStyle w:val="PreformattedText"/>
        <w:bidi w:val="0"/>
        <w:spacing w:before="0" w:after="0"/>
        <w:jc w:val="left"/>
        <w:rPr/>
      </w:pPr>
      <w:r>
        <w:rPr/>
        <w:t xml:space="preserve"> </w:t>
      </w:r>
      <w:r>
        <w:rPr/>
        <w:t>C9116 C9148 ) C9117_=_C9118( C9117 C9118 ) C9117_=_C9119( C9117 C9119 ) C9117_=_C9120( C9117 C9120 ) \nC9117_=_C9121( C9117 C9121 ) C9117_=_C9122( C9117 C9122 ) C9117_=_C9123( C9117 C9123 ) C9117_=_C9124( C9117 C9124 ) C9117_=_C9125( C9117 C9125 ) C9117_=_C9126( C9117 C9126 ) \nC9117_=_C9127( C9117 C9127 ) C9117_=_C9128( C9117 C9128 ) C9117_=_C9129( C9117 C9129 ) C9117_=_C9131( C9117 C9131 ) C9117_=_C9132( C9117 C9132 ) C9117_=_C9133( C9117 C9133 ) \nC9117_=_C9134( C9117 C9134 ) C9117_=_C9135( C9117 C9135 ) C9117_=_C9136( C9117 C9136 ) C9117_=_C9137( C9117 C9137 ) C9117_=_C9138( C9117 C9138 ) C9117_=_C9139( C9117 C9139 ) \nC9117_=_C9140( C9117 C9140 ) C9117_=_C9141( C9117 C9141 ) C9117_=_C9142( C9117 C9142 ) C9117_=_C9143( C9117 C9143 ) C9117_=_C9144( C9117 C9144 ) C9117_=_C9145( C9117 C9145 ) \nC9117_=_C9146( C9117 C9146 ) C9117_=_C9147( C9117 C9147 ) C9117_=_C9148( C9117 C9148 ) C9118_=_C9119( C9118 C9119 ) C9118_=_C9120( C9118 C9120 ) C9118_=_C9121( C9118 C9121 ) \nC9118_=_C9122( C9118 C9122 ) C9118_=_C9123( C9118 C9123 ) C9118_=_C9124( C9118 C9124 ) C9118_=_C9125( C9118 C9125 ) C9118_=_C9126( C9118 C9126 ) C9118_=_C9127( C9118 C9127 ) \nC9118_=_C9128( C9118 C9128 ) C9118_=_C9129( C9118 C9129 ) C9118_=_C9131( C9118 C9131 ) C9118_=_C9132( C9118 C9132 ) C9118_=_C9133( C9118 C9133 ) C9118_=_C9134( C9118 C9134 ) \nC9118_=_C9135( C9118 C9135 ) C9118_=_C9136( C9118 C9136 ) C9118_=_C9137( C9118 C9137 ) C9118_=_C9138( C9118 C9138 ) C9118_=_C9139( C9118 C9139 ) C9118_=_C9140( C9118 C9140 ) \nC9118_=_C9141( C9118 C9141 ) C9118_=_C9142( C9118 C9142 ) C9118_=_C9143( C9118 C9143 ) C9118_=_C9144( C9118 C9144 ) C9118_=_C9145( C9118 C9145 ) C9118_=_C9146( C9118 C9146 ) \nC9118_=_C9147( C9118 C9147 ) C9118_=_C9148( C9118 C9148 ) C9119_=_C9120( C9119 C9120 ) C9119_=_C9121( C9119 C9121 ) C9119_=_C9122( C9119 C9122 ) C9119_=_C9123( C9119 C9123 ) \nC9119_=_C9124( C9119 C9124 ) C9119_=_C9125( C9119 C9125 ) C9119_=_C9126( C9119 C9126 ) C9119_=_C9127( C9119 C9127 ) C9119_=_C9128( C9119 C9128 ) C9119_=_C9129( C9119 C9129 ) \nC9119_=_C9131( C9119 C9131 ) C9119_=_C9132( C9119 C9132 ) C9119_=_C9133( C9119 C9133 ) C9119_=_C9134( C9119 C9134 ) C9119_=_C9135( C9119 C9135 ) C9119_=_C9136( C9119 C9136 ) \nC9119_=_C9137( C9119 C9137 ) C9119_=_C9138( C9119 C9138 ) C9119_=_C9139( C9119 C9139 ) C9119_=_C9140( C9119 C9140 ) C9119_=_C9141( C9119 C9141 ) C9119_=_C9142( C9119 C9142 ) \nC9119_=_C9143( C9119 C9143 ) C9119_=_C9144( C9119 C9144 ) C9119_=_C9145( C9119 C9145 ) C9119_=_C9146( C9119 C9146 ) C9119_=_C9147( C9119 C9147 ) C9119_=_C9148( C9119 C9148 ) \nC9120_=_C9121( C9120 C9121 ) C9120_=_C9122( C9120 C9122 ) C9120_=_C9123( C9120 C9123 ) C9120_=_C9124( C9120 C9124 ) C9120_=_C9125( C9120 C9125 ) C9120_=_C9126( C9120 C9126 ) \nC9120_=_C9127( C9120 C9127 ) C9120_=_C9128( C9120 C9128 ) C9120_=_C9129( C9120 C9129 ) C9120_=_C9131( C9120 C9131 ) C9120_=_C9132( C9120 C9132 ) C9120_=_C9133( C9120 C9133 ) \nC9120_=_C9134( C9120 C9134 ) C9120_=_C9135( C9120 C9135 ) C9120_=_C9136( C9120 C9136 ) C9120_=_C9137( C9120 C9137 ) C9120_=_C9138( C9120 C9138 ) C9120_=_C9139( C9120 C9139 ) \nC9120_=_C9140( C9120 C9140 ) C9120_=_C9141( C9120 C9141 ) C9120_=_C9142( C9120 C9142 ) C9120_=_C9143( C9120 C9143 ) C9120_=_C9144( C9120 C9144 ) C9120_=_C9145( C9120 C9145 ) \nC9120_=_C9146( C9120 C9146 ) C9120_=_C9147( C9120 C9147 ) C9120_=_C9148( C9120 C9148 ) C9121_=_C9122( C9121 C9122 ) C9121_=_C9123( C9121 C9123 ) C9121_=_C9124( C9121 C9124 ) \nC9121_=_C9125( C9121 C9125 ) C9121_=_C9126( C9121 C9126 ) C9121_=_C9127( C9121 C9127 ) C9121_=_C9128( C9121 C9128 ) C9121_=_C9129( C9121 C9129 ) C9121_=_C9131( C9121 C9131 ) \nC9121_=_C9132( C9121 C9132 ) C9121_=_C9133( C9121 C9133 ) C9121_=_C9134( C9121 C9134 ) C9121_=_C9135( C9121 C9135 ) C9121_=_C9136( C9121 C9136 ) C9121_=_C9137( C9121 C9137 ) \nC9121_=_C9138( C9121 C9138 ) C9121_=_C9139( C9121 C9139 ) C9121_=_C9140( C9121 C9140 ) C9121_=_C9141( C9121 C9141 ) C9121_=_C9142( C9121 C9142 ) C9121_=_C9143( C9121 C9143 ) \nC9121_=_C9144( C9121 C9144 ) C9121_=_C9145( C9121 C9145 ) C9121_=_C9146( C9121 C9146 ) C9121_=_C9147( C9121 C9147 ) C9121_=_C9148( C9121 C9148 ) C9122_=_C9123( C9122 C9123 ) \nC9122_=_C9124( C9122 C9124 ) C9122_=_C9125( C9122 C9125 ) C9122_=_C9126( C9122 C9126 ) C9122_=_C9127( C9122 C9127 ) C9122_=_C9128( C9122 C9128 ) C9122_=_C9129( C9122 C9129 ) \nC9122_=_C9131( C9122 C9131 ) C9122_=_C9132( C9122 C9132 ) C9122_=_C9133( C9122 C9133 ) C9122_=_C9134( C9122 C9134 ) C9122_=_C9135( C9122 C9135 ) C9122_=_C9136( C9122 C9136 ) \nC9122_=_C9137( C9122 C9137 ) C9122_=_C9138( C9122 C9138 ) C9122_=_C9139( C9122 C9139 ) C9122_=_C9140( C9122 C9140 ) C9122_=_C9141( C9122 C9141 ) C9122_=_C9142( C9122 C9142 ) \nC9122_=_C9143( C9122 C9143 ) C9122_=_C9144( C9122 C9144 ) C9122_=_C9145( C9122 C9145 ) C9122_=_C9146( C9122 C9146 ) C9122_=_C9147( C9122 C9147 ) C9122_=_C9148( C9122 C9148 ) \nC9123_=_C9124( C9123 C9124 ) C9123_=_C9125( C9123 C9125 ) C9123_=_C9126( C9123 C9126 ) C9123_=_C9127( C9123 C9127 ) C9123_=_C9128( C9123 C9128 ) C9123_=_C9129( C9123 C9129 ) \nC9123_=_C9131( C9123 C9131 ) C9123_=_C9132( C9123 C9132 ) C9123_=_C9133( C9123 C9133 ) C9123_=_C9134( C9123 C9134 ) C9123_=_C9135( C9123 C9135 ) C9123_=_C9136( C9123 C9136 ) \nC9123_=_C9137( C9123 C9137 ) C9123_=_C9138( C9123 C9138 ) C9123_=_C9139( C9123 C9139 ) C9123_=_C9140( C9123 C9140 ) C9123_=_C9141( C9123 C9141 ) C9123_=_C9142( C9123 C9142 ) \nC9123_=_C9143( C9123 C9143 ) C9123_=_C9144( C9123 C9144 ) C9123_=_C9145( C9123 C9145 ) C9123_=_C9146( C9123 C9146 ) C9123_=_C9147( C9123 C9147 ) C9123_=_C9148( C9123 C9148 ) \nC9124_=_C9125( C9124 C9125 ) C9124_=_C9126( C9124 C9126 ) C9124_=_C9127( C9124 C9127 ) C9124_=_C9128( C9124 C9128 ) C9124_=_C9129( C9124 C9129 ) C9124_=_C9131( C9124 C9131 ) \nC9124_=_C9132( C9124 C9132 ) C9124_=_C9133( C9124 C9133 ) C9124_=_C9134( C9124 C9134 ) C9124_=_C9135( C9124 C9135 ) C9124_=_C9136( C9124 C9136 ) C9124_=_C9137( C9124 C9137 ) \nC9124_=_C9138( C9124 C9138 ) C9124_=_C9139( C9124 C9139 ) C9124_=_C9140( C9124 C9140 ) C9124_=_C9141( C9124 C9141 ) C9124_=_C9142( C9124 C9142 ) C9124_=_C9143( C9124 C9143 ) \nC9124_=_C9144( C9124 C9144 ) C9124_=_C9145( C9124 C9145 ) C9124_=_C9146( C9124 C9146 ) C9124_=_C9147( C9124 C9147 ) C9124_=_C9148( C9124 C9148 ) C9125_=_C9126( C9125 C9126 ) \nC9125_=_C9127( C9125 C9127 ) C9125_=_C9128( C9125 C9128 ) C9125_=_C9129( C9125 C9129 ) C9125_=_C9131( C9125 C9131 ) C9125_=_C9132( C9125 C9132 ) C9125_=_C9133( C9125 C9133 ) \nC9125_=_C9134( C9125 C9134 ) C9125_=_C9135( C9125 C9135 ) C9125_=_C9136( C9125 C9136 ) C9125_=_C9137( C9125 C9137 ) C9125_=_C9138( C9125 C9138 ) C9125_=_C9139( C9125 C9139 ) \nC9125_=_C9140( C9125 C9140 ) C9125_=_C9141( C9125 C9141 ) C9125_=_C9142( C9125 C9142 ) C9125_=_C9143( C9125 C9143 ) C9125_=_C9144( C9125 C9144 ) C9125_=_C9145( C9125 C9145 ) \nC9125_=_C9146( C9125 C9146 ) C9125_=_C9147( C9125 C9147 ) C9125_=_C9148( C9125 C9148 ) C9126_=_C9127( C9126 C9127 ) C9126_=_C9128( C9126 C9128 ) C9126_=_C9129( C9126 C9129 ) \nC9126_=_C9131( C9126 C9131 ) C9126_=_C9132( C9126 C9132 ) C9126_=_C9133( C9126 C9133 ) C9126_=_C9134( C9126 C9134 ) C9126_=_C9135( C9126 C9135 ) C9126_=_C9136( C9126 C9136 ) \nC9126_=_C9137( C9126 C9137 ) C9126_=_C9138( C9126 C9138 ) C9126_=_C9139( C9126 C9139 ) C9126_=_C9140( C9126 C9140 ) C9126_=_C9141( C9126 C9141 ) C9126_=_C9142( C9126 C9142 ) \nC9126_=_C9143( C9126 C9143 ) C9126_=_C9144( C9126 C9144 ) C9126_=_C9145( C9126 C9145 ) C9126_=_C9146( C9126 C9146 ) C9126_=_C9147( C9126 C9147 ) C9126_=_C9148( C9126 C9148 ) \nC9127_=_C9128( C9127 C9128 ) C9127_=_C9129( C9127 C9129 ) C9127_=_C9131( C9127 C9131 ) C9127_=_C9132( C9127 C9132 ) C9127_=_C9133( C9127 C9133 ) C9127_=_C9134( C9127 C9134 ) \nC9127_=_C9135( C9127 C9135 ) C9127_=_C9136( C9127 C9136 ) C9127_=_C9137( C9127 C9137 ) C9127_=_C9138( C9127 C9138 ) C9127_=_C9139( C9127 C9139 ) C9127_=_C9140( C9127 C9140 ) \nC9127_=_C9141( C9127 C9141 ) C9127_=_C9142( C9127 C9142 ) C9127_=_C9143( C9127 C9143 ) C9127_=_C9144( C9127 C9144 ) C9127_=_C9145( C9127 C9145 ) C9127_=_C9146( C9127 C9146 ) \nC9127_=_C9147( C9127 C9147 ) C9127_=_C9148( C9127 C9148 ) C9127_=_C9181( C9127 C9181 ) C9128_=_C9129( C9128 C9129 ) C9128_=_C9131( C9128 C9131 ) C9128_=_C9132( C9128 C9132 ) \nC9128_=_C9133( C9128 C9133 ) C9128_=_C9134( C9128 C9134 ) C9128_=_C9135( C9128 C9135 ) C9128_=_C9136( C9128 C9136 ) C9128_=_C9137( C9128 C9137 ) C9128_=_C9138( C9128 C9138 ) \nC9128_=_C9139( C9128 C9139 ) C9128_=_C9140( C9128 C9140 ) C9128_=_C9141( C9128 C9141 ) C9128_=_C9142( C9128 C9142 ) C9128_=_C9143( C9128 C9143 ) C9128_=_C9144( C9128 C9144 ) \nC9128_=_C9145( C9128 C9145 ) C9128_=_C9146( C9128 C9146 ) C9128_=_C9147( C9128 C9147 ) C9128_=_C9148( C9128 C9148 ) C9129_=_C9131( C9129 C9131 ) C9129_=_C9132( C9129 C9132 ) \nC9129_=_C9133( C9129 C9133 ) C9129_=_C9134( C9129 C9134 ) C9129_=_C9135( C9129 C9135 ) C9129_=_C9136( C9129 C9136 ) C9129_=_C9137( C9129 C9137 ) C9129_=_C9138( C9129 C9138 ) \nC9129_=_C9139( C9129 C9139 ) C9129_=_C9140( C9129 C9140 ) C9129_=_C9141( C9129 C9141 ) C9129_=_C9142( C9129 C9142 ) C9129_=_C9143( C9129 C9143 ) C9129_=_C9144( C9129 C9144 ) \nC9129_=_C9145( C9129 C9145 ) C9129_=_C9146( C9129 C9146 ) C9129_=_C9147( C9129 C9147 ) C9129_=_C9148( C9129 C9148 ) C9131_=_C9132( C9131 C9132 ) C9131_=_C9133( C9131 C9133 ) \nC9131_=_C9134( C9131 C9134 ) C9131_=_C9135( C9131 C9135 ) C9131_=_C9136( C9131 C9136 ) C9131_=_C9137( C9131 C9137 ) C9131_=_C9138( C9131 C9138 ) C9131_=_C9139( C9131 C9139 ) \nC9131_=_C9140( C9131 C9140 ) C9131_=_C9141( C9131 C9141 ) C9131_=_C9142( C9131 C9142 ) C9131_=_C9143( C9131 C9143 ) C9131_=_C9144( C9131 C9144 ) C9131_=_C9145( C9131 C9145 ) \nC9131_=_C9146( C9131 C9146 ) C9131_=_C9147( C9131 C9147 ) C9131_=_C9148( C9131 C9148 ) C9132_=_C9133( C9132 C9133 ) C9132_=_C9134( C9132 C9134 ) C9132_=_C9135( C9132 C9135 ) \nC9132_=_C9136( C9132 C9136 ) C9132_=_C9137( C9132 C9137 ) C9132_=_C9138( C9132 C9138 ) C9132_=_C9139( C9132 C9139 ) C9132_=_C9140(</w:t>
      </w:r>
    </w:p>
    <w:p>
      <w:pPr>
        <w:pStyle w:val="PreformattedText"/>
        <w:bidi w:val="0"/>
        <w:spacing w:before="0" w:after="0"/>
        <w:jc w:val="left"/>
        <w:rPr/>
      </w:pPr>
      <w:r>
        <w:rPr/>
        <w:t xml:space="preserve"> </w:t>
      </w:r>
      <w:r>
        <w:rPr/>
        <w:t>C9132 C9140 ) C9132_=_C9141( C9132 C9141 ) \nC9132_=_C9142( C9132 C9142 ) C9132_=_C9143( C9132 C9143 ) C9132_=_C9144( C9132 C9144 ) C9132_=_C9145( C9132 C9145 ) C9132_=_C9146( C9132 C9146 ) C9132_=_C9147( C9132 C9147 ) \nC9132_=_C9148( C9132 C9148 ) C9133_=_C9134( C9133 C9134 ) C9133_=_C9135( C9133 C9135 ) C9133_=_C9136( C9133 C9136 ) C9133_=_C9137( C9133 C9137 ) C9133_=_C9138( C9133 C9138 ) \nC9133_=_C9139( C9133 C9139 ) C9133_=_C9140( C9133 C9140 ) C9133_=_C9141( C9133 C9141 ) C9133_=_C9142( C9133 C9142 ) C9133_=_C9143( C9133 C9143 ) C9133_=_C9144( C9133 C9144 ) \nC9133_=_C9145( C9133 C9145 ) C9133_=_C9146( C9133 C9146 ) C9133_=_C9147( C9133 C9147 ) C9133_=_C9148( C9133 C9148 ) C9134_=_C9135( C9134 C9135 ) C9134_=_C9136( C9134 C9136 ) \nC9134_=_C9137( C9134 C9137 ) C9134_=_C9138( C9134 C9138 ) C9134_=_C9139( C9134 C9139 ) C9134_=_C9140( C9134 C9140 ) C9134_=_C9141( C9134 C9141 ) C9134_=_C9142( C9134 C9142 ) \nC9134_=_C9143( C9134 C9143 ) C9134_=_C9144( C9134 C9144 ) C9134_=_C9145( C9134 C9145 ) C9134_=_C9146( C9134 C9146 ) C9134_=_C9147( C9134 C9147 ) C9134_=_C9148( C9134 C9148 ) \nC9135_=_C9136( C9135 C9136 ) C9135_=_C9137( C9135 C9137 ) C9135_=_C9138( C9135 C9138 ) C9135_=_C9139( C9135 C9139 ) C9135_=_C9140( C9135 C9140 ) C9135_=_C9141( C9135 C9141 ) \nC9135_=_C9142( C9135 C9142 ) C9135_=_C9143( C9135 C9143 ) C9135_=_C9144( C9135 C9144 ) C9135_=_C9145( C9135 C9145 ) C9135_=_C9146( C9135 C9146 ) C9135_=_C9147( C9135 C9147 ) \nC9135_=_C9148( C9135 C9148 ) C9136_=_C9137( C9136 C9137 ) C9136_=_C9138( C9136 C9138 ) C9136_=_C9139( C9136 C9139 ) C9136_=_C9140( C9136 C9140 ) C9136_=_C9141( C9136 C9141 ) \nC9136_=_C9142( C9136 C9142 ) C9136_=_C9143( C9136 C9143 ) C9136_=_C9144( C9136 C9144 ) C9136_=_C9145( C9136 C9145 ) C9136_=_C9146( C9136 C9146 ) C9136_=_C9147( C9136 C9147 ) \nC9136_=_C9148( C9136 C9148 ) C9137_=_C9138( C9137 C9138 ) C9137_=_C9139( C9137 C9139 ) C9137_=_C9140( C9137 C9140 ) C9137_=_C9141( C9137 C9141 ) C9137_=_C9142( C9137 C9142 ) \nC9137_=_C9143( C9137 C9143 ) C9137_=_C9144( C9137 C9144 ) C9137_=_C9145( C9137 C9145 ) C9137_=_C9146( C9137 C9146 ) C9137_=_C9147( C9137 C9147 ) C9137_=_C9148( C9137 C9148 ) \nC9138_=_C9139( C9138 C9139 ) C9138_=_C9140( C9138 C9140 ) C9138_=_C9141( C9138 C9141 ) C9138_=_C9142( C9138 C9142 ) C9138_=_C9143( C9138 C9143 ) C9138_=_C9144( C9138 C9144 ) \nC9138_=_C9145( C9138 C9145 ) C9138_=_C9146( C9138 C9146 ) C9138_=_C9147( C9138 C9147 ) C9138_=_C9148( C9138 C9148 ) C9139_=_C9140( C9139 C9140 ) C9139_=_C9141( C9139 C9141 ) \nC9139_=_C9142( C9139 C9142 ) C9139_=_C9143( C9139 C9143 ) C9139_=_C9144( C9139 C9144 ) C9139_=_C9145( C9139 C9145 ) C9139_=_C9146( C9139 C9146 ) C9139_=_C9147( C9139 C9147 ) \nC9139_=_C9148( C9139 C9148 ) C9140_=_C9141( C9140 C9141 ) C9140_=_C9142( C9140 C9142 ) C9140_=_C9143( C9140 C9143 ) C9140_=_C9144( C9140 C9144 ) C9140_=_C9145( C9140 C9145 ) \nC9140_=_C9146( C9140 C9146 ) C9140_=_C9147( C9140 C9147 ) C9140_=_C9148( C9140 C9148 ) C9141_=_C9142( C9141 C9142 ) C9141_=_C9143( C9141 C9143 ) C9141_=_C9144( C9141 C9144 ) \nC9141_=_C9145( C9141 C9145 ) C9141_=_C9146( C9141 C9146 ) C9141_=_C9147( C9141 C9147 ) C9141_=_C9148( C9141 C9148 ) C9142_=_C9143( C9142 C9143 ) C9142_=_C9144( C9142 C9144 ) \nC9142_=_C9145( C9142 C9145 ) C9142_=_C9146( C9142 C9146 ) C9142_=_C9147( C9142 C9147 ) C9142_=_C9148( C9142 C9148 ) C9143_=_C9144( C9143 C9144 ) C9143_=_C9145( C9143 C9145 ) \nC9143_=_C9146( C9143 C9146 ) C9143_=_C9147( C9143 C9147 ) C9143_=_C9148( C9143 C9148 ) C9144_=_C9145( C9144 C9145 ) C9144_=_C9146( C9144 C9146 ) C9144_=_C9147( C9144 C9147 ) \nC9144_=_C9148( C9144 C9148 ) C9145_=_C9146( C9145 C9146 ) C9145_=_C9147( C9145 C9147 ) C9145_=_C9148( C9145 C9148 ) C9146_=_C9147( C9146 C9147 ) C9146_=_C9148( C9146 C9148 ) \nC9147_=_C9148( C9147 C9148 ) C9181_=_C9184( C9181 C9184 ) "];5422-&gt;5610[label="69: C1775 C8026 C8446 C8494 C8655 \nC8688 C8792 C8859 C8876 C8883 C8908 \nC8934 C8951 C9030 C9058 C9073 C9091 \nC9097 C9098 C9099 C9100 C9101 C9102 \nC9103 C9104 C9105 C9106 C9107 C9108 \nC9109 C9110 C9111 C9112 C9113 C9114 \nC9115 C9116 C9117 C9118 C9119 C9120 \nC9121 C9122 C9123 C9124 C9125 C9126 \nC9128 C9129 C9131 C9132 C9133 C9134 \nC9135 C9136 C9137 C9138 C9139 C9140 \nC9141 C9142 C9143 C9144 C9145 C9146 \nC9147 C9148 C9181 C9184 \n1963: C1775_=_C8026 ,C1775_=_C8446 ,C1775_=_C8655 ,C1775_=_C8688 ,C1775_=_C8792 ,\nC1775_=_C8859 ,C1775_=_C8883 ,C1775_=_C8908 ,C1775_=_C8934 ,C1775_=_C9058 ,C1775_=_C9073 ,\nC1775_=_C9091 ,C1775_=_C9097 ,C1775_=_C9098 ,C1775_=_C9099 ,C1775_=_C9100 ,C1775_=_C9101 ,\nC1775_=_C9102 ,C1775_=_C9103 ,C1775_=_C9104 ,C1775_=_C9105 ,C1775_=_C9106 ,C1775_=_C9107 ,\nC1775_=_C9108 ,C1775_=_C9109 ,C1775_=_C9110 ,C1775_=_C9111 ,C1775_=_C9112 ,C1775_=_C9113 ,\nC1775_=_C9114 ,C1775_=_C9115 ,C1775_=_C9116 ,C1775_=_C9117 ,C1775_=_C9118 ,C1775_=_C9119 ,\nC1775_=_C9120 ,C1775_=_C9121 ,C1775_=_C9122 ,C1775_=_C9123 ,C1775_=_C9124 ,C1775_=_C9125 ,\nC1775_=_C9126 ,C1775_=_C9128 ,C1775_=_C9129 ,C1775_=_C9131 ,C1775_=_C9132 ,C1775_=_C9133 ,\nC1775_=_C9134 ,C1775_=_C9135 ,C1775_=_C9136 ,C1775_=_C9137 ,C1775_=_C9138 ,C1775_=_C9139 ,\nC1775_=_C9140 ,C1775_=_C9141 ,C1775_=_C9142 ,C1775_=_C9143 ,C1775_=_C9144 ,C1775_=_C9145 ,\nC1775_=_C9146 ,C1775_=_C9147 ,C1775_=_C9148 ,C1775_=_C9181 ,C1775_=_C9184 ,C8026_=_C8446 ,\nC8026_=_C8655 ,C8026_=_C8688 ,C8026_=_C8792 ,C8026_=_C8859 ,C8026_=_C8883 ,C8026_=_C8908 ,\nC8026_=_C8934 ,C8026_=_C9058 ,C8026_=_C9073 ,C8026_=_C9091 ,C8026_=_C9097 ,C8026_=_C9098 ,\nC8026_=_C9099 ,C8026_=_C9100 ,C8026_=_C9101 ,C8026_=_C9102 ,C8026_=_C9103 ,C8026_=_C9104 ,\nC8026_=_C9105 ,C8026_=_C9106 ,C8026_=_C9107 ,C8026_=_C9108 ,C8026_=_C9109 ,C8026_=_C9110 ,\nC8026_=_C9111 ,C8026_=_C9112 ,C8026_=_C9113 ,C8026_=_C9114 ,C8026_=_C9115 ,C8026_=_C9116 ,\nC8026_=_C9117 ,C8026_=_C9118 ,C8026_=_C9119 ,C8026_=_C9120 ,C8026_=_C9121 ,C8026_=_C9122 ,\nC8026_=_C9123 ,C8026_=_C9124 ,C8026_=_C9125 ,C8026_=_C9126 ,C8026_=_C9128 ,C8026_=_C9129 ,\nC8026_=_C9131 ,C8026_=_C9132 ,C8026_=_C9133 ,C8026_=_C9134 ,C8026_=_C9135 ,C8026_=_C9136 ,\nC8026_=_C9137 ,C8026_=_C9138 ,C8026_=_C9139 ,C8026_=_C9140 ,C8026_=_C9141 ,C8026_=_C9142 ,\nC8026_=_C9143 ,C8026_=_C9144 ,C8026_=_C9145 ,C8026_=_C9146 ,C8026_=_C9147 ,C8026_=_C9148 ,\nC8446_=_C8655 ,C8446_=_C8688 ,C8446_=_C8792 ,C8446_=_C8859 ,C8446_=_C8883 ,C8446_=_C8908 ,\nC8446_=_C8934 ,C8446_=_C9058 ,C8446_=_C9073 ,C8446_=_C9091 ,C8446_=_C9097 ,C8446_=_C9098 ,\nC8446_=_C9099 ,C8446_=_C9100 ,C8446_=_C9101 ,C8446_=_C9102 ,C8446_=_C9103 ,C8446_=_C9104 ,\nC8446_=_C9105 ,C8446_=_C9106 ,C8446_=_C9107 ,C8446_=_C9108 ,C8446_=_C9109 ,C8446_=_C9110 ,\nC8446_=_C9111 ,C8446_=_C9112 ,C8446_=_C9113 ,C8446_=_C9114 ,C8446_=_C9115 ,C8446_=_C9116 ,\nC8446_=_C9117 ,C8446_=_C9118 ,C8446_=_C9119 ,C8446_=_C9120 ,C8446_=_C9121 ,C8446_=_C9122 ,\nC8446_=_C9123 ,C8446_=_C9124 ,C8446_=_C9125 ,C8446_=_C9126 ,C8446_=_C9128 ,C8446_=_C9129 ,\nC8446_=_C9131 ,C8446_=_C9132 ,C8446_=_C9133 ,C8446_=_C9134 ,C8446_=_C9135 ,C8446_=_C9136 ,\nC8446_=_C9137 ,C8446_=_C9138 ,C8446_=_C9139 ,C8446_=_C9140 ,C8446_=_C9141 ,C8446_=_C9142 ,\nC8446_=_C9143 ,C8446_=_C9144 ,C8446_=_C9145 ,C8446_=_C9146 ,C8446_=_C9147 ,C8446_=_C9148 ,\nC8655_=_C8688 ,C8655_=_C8792 ,C8655_=_C8859 ,C8655_=_C8883 ,C8655_=_C8908 ,C8655_=_C8934 ,\nC8655_=_C9058 ,C8655_=_C9073 ,C8655_=_C9091 ,C8655_=_C9097 ,C8655_=_C9098 ,C8655_=_C9099 ,\nC8655_=_C9100 ,C8655_=_C9101 ,C8655_=_C9102 ,C8655_=_C9103 ,C8655_=_C9104 ,C8655_=_C9105 ,\nC8655_=_C9106 ,C8655_=_C9107 ,C8655_=_C9108 ,C8655_=_C9109 ,C8655_=_C9110 ,C8655_=_C9111 ,\nC8655_=_C9112 ,C8655_=_C9113 ,C8655_=_C9114 ,C8655_=_C9115 ,C8655_=_C9116 ,C8655_=_C9117 ,\nC8655_=_C9118 ,C8655_=_C9119 ,C8655_=_C9120 ,C8655_=_C9121 ,C8655_=_C9122 ,C8655_=_C9123 ,\nC8655_=_C9124 ,C8655_=_C9125 ,C8655_=_C9126 ,C8655_=_C9128 ,C8655_=_C9129 ,C8655_=_C9131 ,\nC8655_=_C9132 ,C8655_=_C9133 ,C8655_=_C9134 ,C8655_=_C9135 ,C8655_=_C9136 ,C8655_=_C9137 ,\nC8655_=_C9138 ,C8655_=_C9139 ,C8655_=_C9140 ,C8655_=_C9141 ,C8655_=_C9142 ,C8655_=_C9143 ,\nC8655_=_C9144 ,C8655_=_C9145 ,C8655_=_C9146 ,C8655_=_C9147 ,C8655_=_C9148 ,C8688_=_C8792 ,\nC8688_=_C8859 ,C8688_=_C8883 ,C8688_=_C8908 ,C8688_=_C8934 ,C8688_=_C9058 ,C8688_=_C9073 ,\nC8688_=_C9091 ,C8688_=_C9097 ,C8688_=_C9098 ,C8688_=_C9099 ,C8688_=_C9100 ,C8688_=_C9101 ,\nC8688_=_C9102 ,C8688_=_C9103 ,C8688_=_C9104 ,C8688_=_C9105 ,C8688_=_C9106 ,C8688_=_C9107 ,\nC8688_=_C9108 ,C8688_=_C9109 ,C8688_=_C9110 ,C8688_=_C9111 ,C8688_=_C9112 ,C8688_=_C9113 ,\nC8688_=_C9114 ,C8688_=_C9115 ,C8688_=_C9116 ,C8688_=_C9117 ,C8688_=_C9118 ,C8688_=_C9119 ,\nC8688_=_C9120 ,C8688_=_C9121 ,C8688_=_C9122 ,C8688_=_C9123 ,C8688_=_C9124 ,C8688_=_C9125 ,\nC8688_=_C9126 ,C8688_=_C9128 ,C8688_=_C9129 ,C8688_=_C9131 ,C8688_=_C9132 ,C8688_=_C9133 ,\nC8688_=_C9134 ,C8688_=_C9135 ,C8688_=_C9136 ,C8688_=_C9137 ,C8688_=_C9138 ,C8688_=_C9139 ,\nC8688_=_C9140 ,C8688_=_C9141 ,C8688_=_C9142 ,C8688_=_C9143 ,C8688_=_C9144 ,C8688_=_C9145 ,\nC8688_=_C9146 ,C8688_=_C9147 ,C8688_=_C9148 ,C8792_=_C8859 ,C8792_=_C8883 ,C8792_=_C8908 ,\nC8792_=_C8934 ,C8792_=_C9058 ,C8792_=_C9073 ,C8792_=_C9091 ,C8792_=_C9097 ,C8792_=_C9098 ,\nC8792_=_C9099 ,C8792_=_C9100 ,C8792_=_C9101 ,C8792_=_C9102 ,C8792_=_C9103 ,C8792_=_C9104 ,\nC8792_=_C9105 ,C8792_=_C9106 ,C8792_=_C9107 ,C8792_=_C9108 ,C8792_=_C9109 ,C8792_=_C9110 ,\nC8792_=_C9111 ,C8792_=_C9112 ,C8792_=_C9113 ,C8792_=_C9114 ,C8792_=_C9115 ,C8792_=_C9116 ,\nC8792_=_C9117 ,C8792_=_C9118 ,C8792_=_C9119 ,C8792_=_C9120 ,C8792_=_C9121 ,C8792_=_C9122 ,\nC8792_=_C9123 ,C8792_=_C9124 ,C8792_=_C9125 ,C8792_=_C9126 ,C8792_=_C9128 ,C8792_=_C9129 ,\nC8792_=_C9131 ,C8792_=_C9132 ,C8792_=_C9133 ,C8792_=_C9134 ,C8792_=_C9135 ,C8792_=_C9136 ,\nC8792_=_C9137 ,C8792_=_C9138 ,C8792_=_C9139 ,C8792_=_C9140 ,C8792_=_C9141 ,C8792_=_C9142 ,\nC8792_=_C9143 ,C8792_=_C9144 ,C8792_=_C9145 ,C8792_=_C9146 ,C8792_=_C9147 ,C8792_=_C9148 ,\nC8859_=_C8876 ,C8859_=_C8883 ,C8859_=_C8908 ,C8859_=_C8934 ,C8859_=_C9058 ,C8859_=_C9073 ,\nC8859_=_C9091 ,C8859_=_C9097 ,C8859_=_C9098</w:t>
      </w:r>
    </w:p>
    <w:p>
      <w:pPr>
        <w:pStyle w:val="PreformattedText"/>
        <w:bidi w:val="0"/>
        <w:spacing w:before="0" w:after="0"/>
        <w:jc w:val="left"/>
        <w:rPr/>
      </w:pPr>
      <w:r>
        <w:rPr/>
        <w:t xml:space="preserve"> </w:t>
      </w:r>
      <w:r>
        <w:rPr/>
        <w:t>,C8859_=_C9099 ,C8859_=_C9100 ,C8859_=_C9101 ,\nC8859_=_C9102 ,C8859_=_C9103 ,C8859_=_C9104 ,C8859_=_C9105 ,C8859_=_C9106 ,C8859_=_C9107 ,\nC8859_=_C9108 ,C8859_=_C9109 ,C8859_=_C9110 ,C8859_=_C9111 ,C8859_=_C9112 ,C8859_=_C9113 ,\nC8859_=_C9114 ,C8859_=_C9115 ,C8859_=_C9116 ,C8859_=_C9117 ,C8859_=_C9118 ,C8859_=_C9119 ,\nC8859_=_C9120 ,C8859_=_C9121 ,C8859_=_C9122 ,C8859_=_C9123 ,C8859_=_C9124 ,C8859_=_C9125 ,\nC8859_=_C9126 ,C8859_=_C9128 ,C8859_=_C9129 ,C8859_=_C9131 ,C8859_=_C9132 ,C8859_=_C9133 ,\nC8859_=_C9134 ,C8859_=_C9135 ,C8859_=_C9136 ,C8859_=_C9137 ,C8859_=_C9138 ,C8859_=_C9139 ,\nC8859_=_C9140 ,C8859_=_C9141 ,C8859_=_C9142 ,C8859_=_C9143 ,C8859_=_C9144 ,C8859_=_C9145 ,\nC8859_=_C9146 ,C8859_=_C9147 ,C8859_=_C9148 ,C8876_=_C8951 ,C8876_=_C9119 ,C8876_=_C9181 ,\nC8883_=_C8908 ,C8883_=_C8934 ,C8883_=_C9058 ,C8883_=_C9073 ,C8883_=_C9091 ,C8883_=_C9097 ,\nC8883_=_C9098 ,C8883_=_C9099 ,C8883_=_C9100 ,C8883_=_C9101 ,C8883_=_C9102 ,C8883_=_C9103 ,\nC8883_=_C9104 ,C8883_=_C9105 ,C8883_=_C9106 ,C8883_=_C9107 ,C8883_=_C9108 ,C8883_=_C9109 ,\nC8883_=_C9110 ,C8883_=_C9111 ,C8883_=_C9112 ,C8883_=_C9113 ,C8883_=_C9114 ,C8883_=_C9115 ,\nC8883_=_C9116 ,C8883_=_C9117 ,C8883_=_C9118 ,C8883_=_C9119 ,C8883_=_C9120 ,C8883_=_C9121 ,\nC8883_=_C9122 ,C8883_=_C9123 ,C8883_=_C9124 ,C8883_=_C9125 ,C8883_=_C9126 ,C8883_=_C9128 ,\nC8883_=_C9129 ,C8883_=_C9131 ,C8883_=_C9132 ,C8883_=_C9133 ,C8883_=_C9134 ,C8883_=_C9135 ,\nC8883_=_C9136 ,C8883_=_C9137 ,C8883_=_C9138 ,C8883_=_C9139 ,C8883_=_C9140 ,C8883_=_C9141 ,\nC8883_=_C9142 ,C8883_=_C9143 ,C8883_=_C9144 ,C8883_=_C9145 ,C8883_=_C9146 ,C8883_=_C9147 ,\nC8883_=_C9148 ,C8908_=_C8934 ,C8908_=_C9058 ,C8908_=_C9073 ,C8908_=_C9091 ,C8908_=_C9097 ,\nC8908_=_C9098 ,C8908_=_C9099 ,C8908_=_C9100 ,C8908_=_C9101 ,C8908_=_C9102 ,C8908_=_C9103 ,\nC8908_=_C9104 ,C8908_=_C9105 ,C8908_=_C9106 ,C8908_=_C9107 ,C8908_=_C9108 ,C8908_=_C9109 ,\nC8908_=_C9110 ,C8908_=_C9111 ,C8908_=_C9112 ,C8908_=_C9113 ,C8908_=_C9114 ,C8908_=_C9115 ,\nC8908_=_C9116 ,C8908_=_C9117 ,C8908_=_C9118 ,C8908_=_C9119 ,C8908_=_C9120 ,C8908_=_C9121 ,\nC8908_=_C9122 ,C8908_=_C9123 ,C8908_=_C9124 ,C8908_=_C9125 ,C8908_=_C9126 ,C8908_=_C9128 ,\nC8908_=_C9129 ,C8908_=_C9131 ,C8908_=_C9132 ,C8908_=_C9133 ,C8908_=_C9134 ,C8908_=_C9135 ,\nC8908_=_C9136 ,C8908_=_C9137 ,C8908_=_C9138 ,C8908_=_C9139 ,C8908_=_C9140 ,C8908_=_C9141 ,\nC8908_=_C9142 ,C8908_=_C9143 ,C8908_=_C9144 ,C8908_=_C9145 ,C8908_=_C9146 ,C8908_=_C9147 ,\nC8908_=_C9148 ,C8934_=_C8951 ,C8934_=_C9058 ,C8934_=_C9073 ,C8934_=_C9091 ,C8934_=_C9097 ,\nC8934_=_C9098 ,C8934_=_C9099 ,C8934_=_C9100 ,C8934_=_C9101 ,C8934_=_C9102 ,C8934_=_C9103 ,\nC8934_=_C9104 ,C8934_=_C9105 ,C8934_=_C9106 ,C8934_=_C9107 ,C8934_=_C9108 ,C8934_=_C9109 ,\nC8934_=_C9110 ,C8934_=_C9111 ,C8934_=_C9112 ,C8934_=_C9113 ,C8934_=_C9114 ,C8934_=_C9115 ,\nC8934_=_C9116 ,C8934_=_C9117 ,C8934_=_C9118 ,C8934_=_C9119 ,C8934_=_C9120 ,C8934_=_C9121 ,\nC8934_=_C9122 ,C8934_=_C9123 ,C8934_=_C9124 ,C8934_=_C9125 ,C8934_=_C9126 ,C8934_=_C9128 ,\nC8934_=_C9129 ,C8934_=_C9131 ,C8934_=_C9132 ,C8934_=_C9133 ,C8934_=_C9134 ,C8934_=_C9135 ,\nC8934_=_C9136 ,C8934_=_C9137 ,C8934_=_C9138 ,C8934_=_C9139 ,C8934_=_C9140 ,C8934_=_C9141 ,\nC8934_=_C9142 ,C8934_=_C9143 ,C8934_=_C9144 ,C8934_=_C9145 ,C8934_=_C9146 ,C8934_=_C9147 ,\nC8934_=_C9148 ,C8951_=_C9119 ,C8951_=_C9184 ,C9058_=_C9073 ,C9058_=_C9091 ,C9058_=_C9097 ,\nC9058_=_C9098 ,C9058_=_C9099 ,C9058_=_C9100 ,C9058_=_C9101 ,C9058_=_C9102 ,C9058_=_C9103 ,\nC9058_=_C9104 ,C9058_=_C9105 ,C9058_=_C9106 ,C9058_=_C9107 ,C9058_=_C9108 ,C9058_=_C9109 ,\nC9058_=_C9110 ,C9058_=_C9111 ,C9058_=_C9112 ,C9058_=_C9113 ,C9058_=_C9114 ,C9058_=_C9115 ,\nC9058_=_C9116 ,C9058_=_C9117 ,C9058_=_C9118 ,C9058_=_C9119 ,C9058_=_C9120 ,C9058_=_C9121 ,\nC9058_=_C9122 ,C9058_=_C9123 ,C9058_=_C9124 ,C9058_=_C9125 ,C9058_=_C9126 ,C9058_=_C9128 ,\nC9058_=_C9129 ,C9058_=_C9131 ,C9058_=_C9132 ,C9058_=_C9133 ,C9058_=_C9134 ,C9058_=_C9135 ,\nC9058_=_C9136 ,C9058_=_C9137 ,C9058_=_C9138 ,C9058_=_C9139 ,C9058_=_C9140 ,C9058_=_C9141 ,\nC9058_=_C9142 ,C9058_=_C9143 ,C9058_=_C9144 ,C9058_=_C9145 ,C9058_=_C9146 ,C9058_=_C9147 ,\nC9058_=_C9148 ,C9073_=_C9091 ,C9073_=_C9097 ,C9073_=_C9098 ,C9073_=_C9099 ,C9073_=_C9100 ,\nC9073_=_C9101 ,C9073_=_C9102 ,C9073_=_C9103 ,C9073_=_C9104 ,C9073_=_C9105 ,C9073_=_C9106 ,\nC9073_=_C9107 ,C9073_=_C9108 ,C9073_=_C9109 ,C9073_=_C9110 ,C9073_=_C9111 ,C9073_=_C9112 ,\nC9073_=_C9113 ,C9073_=_C9114 ,C9073_=_C9115 ,C9073_=_C9116 ,C9073_=_C9117 ,C9073_=_C9118 ,\nC9073_=_C9119 ,C9073_=_C9120 ,C9073_=_C9121 ,C9073_=_C9122 ,C9073_=_C9123 ,C9073_=_C9124 ,\nC9073_=_C9125 ,C9073_=_C9126 ,C9073_=_C9128 ,C9073_=_C9129 ,C9073_=_C9131 ,C9073_=_C9132 ,\nC9073_=_C9133 ,C9073_=_C9134 ,C9073_=_C9135 ,C9073_=_C9136 ,C9073_=_C9137 ,C9073_=_C9138 ,\nC9073_=_C9139 ,C9073_=_C9140 ,C9073_=_C9141 ,C9073_=_C9142 ,C9073_=_C9143 ,C9073_=_C9144 ,\nC9073_=_C9145 ,C9073_=_C9146 ,C9073_=_C9147 ,C9073_=_C9148 ,C9091_=_C9097 ,C9091_=_C9098 ,\nC9091_=_C9099 ,C9091_=_C9100 ,C9091_=_C9101 ,C9091_=_C9102 ,C9091_=_C9103 ,C9091_=_C9104 ,\nC9091_=_C9105 ,C9091_=_C9106 ,C9091_=_C9107 ,C9091_=_C9108 ,C9091_=_C9109 ,C9091_=_C9110 ,\nC9091_=_C9111 ,C9091_=_C9112 ,C9091_=_C9113 ,C9091_=_C9114 ,C9091_=_C9115 ,C9091_=_C9116 ,\nC9091_=_C9117 ,C9091_=_C9118 ,C9091_=_C9119 ,C9091_=_C9120 ,C9091_=_C9121 ,C9091_=_C9122 ,\nC9091_=_C9123 ,C9091_=_C9124 ,C9091_=_C9125 ,C9091_=_C9126 ,C9091_=_C9128 ,C9091_=_C9129 ,\nC9091_=_C9131 ,C9091_=_C9132 ,C9091_=_C9133 ,C9091_=_C9134 ,C9091_=_C9135 ,C9091_=_C9136 ,\nC9091_=_C9137 ,C9091_=_C9138 ,C9091_=_C9139 ,C9091_=_C9140 ,C9091_=_C9141 ,C9091_=_C9142 ,\nC9091_=_C9143 ,C9091_=_C9144 ,C9091_=_C9145 ,C9091_=_C9146 ,C9091_=_C9147 ,C9091_=_C9148 ,\nC9097_=_C9098 ,C9097_=_C9099 ,C9097_=_C9100 ,C9097_=_C9101 ,C9097_=_C9102 ,C9097_=_C9103 ,\nC9097_=_C9104 ,C9097_=_C9105 ,C9097_=_C9106 ,C9097_=_C9107 ,C9097_=_C9108 ,C9097_=_C9109 ,\nC9097_=_C9110 ,C9097_=_C9111 ,C9097_=_C9112 ,C9097_=_C9113 ,C9097_=_C9114 ,C9097_=_C9115 ,\nC9097_=_C9116 ,C9097_=_C9117 ,C9097_=_C9118 ,C9097_=_C9119 ,C9097_=_C9120 ,C9097_=_C9121 ,\nC9097_=_C9122 ,C9097_=_C9123 ,C9097_=_C9124 ,C9097_=_C9125 ,C9097_=_C9126 ,C9097_=_C9128 ,\nC9097_=_C9129 ,C9097_=_C9131 ,C9097_=_C9132 ,C9097_=_C9133 ,C9097_=_C9134 ,C9097_=_C9135 ,\nC9097_=_C9136 ,C9097_=_C9137 ,C9097_=_C9138 ,C9097_=_C9139 ,C9097_=_C9140 ,C9097_=_C9141 ,\nC9097_=_C9142 ,C9097_=_C9143 ,C9097_=_C9144 ,C9097_=_C9145 ,C9097_=_C9146 ,C9097_=_C9147 ,\nC9097_=_C9148 ,C9098_=_C9099 ,C9098_=_C9100 ,C9098_=_C9101 ,C9098_=_C9102 ,C9098_=_C9103 ,\nC9098_=_C9104 ,C9098_=_C9105 ,C9098_=_C9106 ,C9098_=_C9107 ,C9098_=_C9108 ,C9098_=_C9109 ,\nC9098_=_C9110 ,C9098_=_C9111 ,C9098_=_C9112 ,C9098_=_C9113 ,C9098_=_C9114 ,C9098_=_C9115 ,\nC9098_=_C9116 ,C9098_=_C9117 ,C9098_=_C9118 ,C9098_=_C9119 ,C9098_=_C9120 ,C9098_=_C9121 ,\nC9098_=_C9122 ,C9098_=_C9123 ,C9098_=_C9124 ,C9098_=_C9125 ,C9098_=_C9126 ,C9098_=_C9128 ,\nC9098_=_C9129 ,C9098_=_C9131 ,C9098_=_C9132 ,C9098_=_C9133 ,C9098_=_C9134 ,C9098_=_C9135 ,\nC9098_=_C9136 ,C9098_=_C9137 ,C9098_=_C9138 ,C9098_=_C9139 ,C9098_=_C9140 ,C9098_=_C9141 ,\nC9098_=_C9142 ,C9098_=_C9143 ,C9098_=_C9144 ,C9098_=_C9145 ,C9098_=_C9146 ,C9098_=_C9147 ,\nC9098_=_C9148 ,C9099_=_C9100 ,C9099_=_C9101 ,C9099_=_C9102 ,C9099_=_C9103 ,C9099_=_C9104 ,\nC9099_=_C9105 ,C9099_=_C9106 ,C9099_=_C9107 ,C9099_=_C9108 ,C9099_=_C9109 ,C9099_=_C9110 ,\nC9099_=_C9111 ,C9099_=_C9112 ,C9099_=_C9113 ,C9099_=_C9114 ,C9099_=_C9115 ,C9099_=_C9116 ,\nC9099_=_C9117 ,C9099_=_C9118 ,C9099_=_C9119 ,C9099_=_C9120 ,C9099_=_C9121 ,C9099_=_C9122 ,\nC9099_=_C9123 ,C9099_=_C9124 ,C9099_=_C9125 ,C9099_=_C9126 ,C9099_=_C9128 ,C9099_=_C9129 ,\nC9099_=_C9131 ,C9099_=_C9132 ,C9099_=_C9133 ,C9099_=_C9134 ,C9099_=_C9135 ,C9099_=_C9136 ,\nC9099_=_C9137 ,C9099_=_C9138 ,C9099_=_C9139 ,C9099_=_C9140 ,C9099_=_C9141 ,C9099_=_C9142 ,\nC9099_=_C9143 ,C9099_=_C9144 ,C9099_=_C9145 ,C9099_=_C9146 ,C9099_=_C9147 ,C9099_=_C9148 ,\nC9100_=_C9101 ,C9100_=_C9102 ,C9100_=_C9103 ,C9100_=_C9104 ,C9100_=_C9105 ,C9100_=_C9106 ,\nC9100_=_C9107 ,C9100_=_C9108 ,C9100_=_C9109 ,C9100_=_C9110 ,C9100_=_C9111 ,C9100_=_C9112 ,\nC9100_=_C9113 ,C9100_=_C9114 ,C9100_=_C9115 ,C9100_=_C9116 ,C9100_=_C9117 ,C9100_=_C9118 ,\nC9100_=_C9119 ,C9100_=_C9120 ,C9100_=_C9121 ,C9100_=_C9122 ,C9100_=_C9123 ,C9100_=_C9124 ,\nC9100_=_C9125 ,C9100_=_C9126 ,C9100_=_C9128 ,C9100_=_C9129 ,C9100_=_C9131 ,C9100_=_C9132 ,\nC9100_=_C9133 ,C9100_=_C9134 ,C9100_=_C9135 ,C9100_=_C9136 ,C9100_=_C9137 ,C9100_=_C9138 ,\nC9100_=_C9139 ,C9100_=_C9140 ,C9100_=_C9141 ,C9100_=_C9142 ,C9100_=_C9143 ,C9100_=_C9144 ,\nC9100_=_C9145 ,C9100_=_C9146 ,C9100_=_C9147 ,C9100_=_C9148 ,C9101_=_C9102 ,C9101_=_C9103 ,\nC9101_=_C9104 ,C9101_=_C9105 ,C9101_=_C9106 ,C9101_=_C9107 ,C9101_=_C9108 ,C9101_=_C9109 ,\nC9101_=_C9110 ,C9101_=_C9111 ,C9101_=_C9112 ,C9101_=_C9113 ,C9101_=_C9114 ,C9101_=_C9115 ,\nC9101_=_C9116 ,C9101_=_C9117 ,C9101_=_C9118 ,C9101_=_C9119 ,C9101_=_C9120 ,C9101_=_C9121 ,\nC9101_=_C9122 ,C9101_=_C9123 ,C9101_=_C9124 ,C9101_=_C9125 ,C9101_=_C9126 ,C9101_=_C9128 ,\nC9101_=_C9129 ,C9101_=_C9131 ,C9101_=_C9132 ,C9101_=_C9133 ,C9101_=_C9134 ,C9101_=_C9135 ,\nC9101_=_C9136 ,C9101_=_C9137 ,C9101_=_C9138 ,C9101_=_C9139 ,C9101_=_C9140 ,C9101_=_C9141 ,\nC9101_=_C9142 ,C9101_=_C9143 ,C9101_=_C9144 ,C9101_=_C9145 ,C9101_=_C9146 ,C9101_=_C9147 ,\nC9101_=_C9148 ,C9102_=_C9103 ,C9102_=_C9104 ,C9102_=_C9105 ,C9102_=_C9106 ,C9102_=_C9107 ,\nC9102_=_C9108 ,C9102_=_C9109 ,C9102_=_C9110 ,C9102_=_C9111 ,C9102_=_C9112 ,C9102_=_C9113 ,\nC9102_=_C9114 ,C9102_=_C9115 ,C9102_=_C9116 ,C9102_=_C9117 ,C9102_=_C9118 ,C9102_=_C9119 ,\nC9102_=_C9120 ,C9102_=_C9121 ,C9102_=_C9122 ,C9102_=_C9123 ,C9102_=_C9124 ,C9102_=_C9125 ,\nC9102_=_C9126 ,C9102_=_C9128 ,C9102_=_C9129 ,C9102_=_C9131 ,C9102_=_C9132 ,C9102_=_C9133 ,\nC9102_=_C9134 ,C9102_=_C9135 ,C9102_=_C9136 ,C9102_=_C9137 ,C9102_=_C9138 ,C9102_=_C9139 ,\nC9102_=_C9140 ,C9102_=_C9141 ,C9102_=_C9142 ,C9102_=_C9143 ,C9102_=_C9144 ,C9102_=_C9145 ,\nC9102_=_C9146</w:t>
      </w:r>
    </w:p>
    <w:p>
      <w:pPr>
        <w:pStyle w:val="PreformattedText"/>
        <w:bidi w:val="0"/>
        <w:spacing w:before="0" w:after="0"/>
        <w:jc w:val="left"/>
        <w:rPr/>
      </w:pPr>
      <w:r>
        <w:rPr/>
        <w:t xml:space="preserve"> </w:t>
      </w:r>
      <w:r>
        <w:rPr/>
        <w:t>,C9102_=_C9147 ,C9102_=_C9148 ,C9103_=_C9104 ,C9103_=_C9105 ,C9103_=_C9106 ,\nC9103_=_C9107 ,C9103_=_C9108 ,C9103_=_C9109 ,C9103_=_C9110 ,C9103_=_C9111 ,C9103_=_C9112 ,\nC9103_=_C9113 ,C9103_=_C9114 ,C9103_=_C9115 ,C9103_=_C9116 ,C9103_=_C9117 ,C9103_=_C9118 ,\nC9103_=_C9119 ,C9103_=_C9120 ,C9103_=_C9121 ,C9103_=_C9122 ,C9103_=_C9123 ,C9103_=_C9124 ,\nC9103_=_C9125 ,C9103_=_C9126 ,C9103_=_C9128 ,C9103_=_C9129 ,C9103_=_C9131 ,C9103_=_C9132 ,\nC9103_=_C9133 ,C9103_=_C9134 ,C9103_=_C9135 ,C9103_=_C9136 ,C9103_=_C9137 ,C9103_=_C9138 ,\nC9103_=_C9139 ,C9103_=_C9140 ,C9103_=_C9141 ,C9103_=_C9142 ,C9103_=_C9143 ,C9103_=_C9144 ,\nC9103_=_C9145 ,C9103_=_C9146 ,C9103_=_C9147 ,C9103_=_C9148 ,C9104_=_C9105 ,C9104_=_C9106 ,\nC9104_=_C9107 ,C9104_=_C9108 ,C9104_=_C9109 ,C9104_=_C9110 ,C9104_=_C9111 ,C9104_=_C9112 ,\nC9104_=_C9113 ,C9104_=_C9114 ,C9104_=_C9115 ,C9104_=_C9116 ,C9104_=_C9117 ,C9104_=_C9118 ,\nC9104_=_C9119 ,C9104_=_C9120 ,C9104_=_C9121 ,C9104_=_C9122 ,C9104_=_C9123 ,C9104_=_C9124 ,\nC9104_=_C9125 ,C9104_=_C9126 ,C9104_=_C9128 ,C9104_=_C9129 ,C9104_=_C9131 ,C9104_=_C9132 ,\nC9104_=_C9133 ,C9104_=_C9134 ,C9104_=_C9135 ,C9104_=_C9136 ,C9104_=_C9137 ,C9104_=_C9138 ,\nC9104_=_C9139 ,C9104_=_C9140 ,C9104_=_C9141 ,C9104_=_C9142 ,C9104_=_C9143 ,C9104_=_C9144 ,\nC9104_=_C9145 ,C9104_=_C9146 ,C9104_=_C9147 ,C9104_=_C9148 ,C9105_=_C9106 ,C9105_=_C9107 ,\nC9105_=_C9108 ,C9105_=_C9109 ,C9105_=_C9110 ,C9105_=_C9111 ,C9105_=_C9112 ,C9105_=_C9113 ,\nC9105_=_C9114 ,C9105_=_C9115 ,C9105_=_C9116 ,C9105_=_C9117 ,C9105_=_C9118 ,C9105_=_C9119 ,\nC9105_=_C9120 ,C9105_=_C9121 ,C9105_=_C9122 ,C9105_=_C9123 ,C9105_=_C9124 ,C9105_=_C9125 ,\nC9105_=_C9126 ,C9105_=_C9128 ,C9105_=_C9129 ,C9105_=_C9131 ,C9105_=_C9132 ,C9105_=_C9133 ,\nC9105_=_C9134 ,C9105_=_C9135 ,C9105_=_C9136 ,C9105_=_C9137 ,C9105_=_C9138 ,C9105_=_C9139 ,\nC9105_=_C9140 ,C9105_=_C9141 ,C9105_=_C9142 ,C9105_=_C9143 ,C9105_=_C9144 ,C9105_=_C9145 ,\nC9105_=_C9146 ,C9105_=_C9147 ,C9105_=_C9148 ,C9106_=_C9107 ,C9106_=_C9108 ,C9106_=_C9109 ,\nC9106_=_C9110 ,C9106_=_C9111 ,C9106_=_C9112 ,C9106_=_C9113 ,C9106_=_C9114 ,C9106_=_C9115 ,\nC9106_=_C9116 ,C9106_=_C9117 ,C9106_=_C9118 ,C9106_=_C9119 ,C9106_=_C9120 ,C9106_=_C9121 ,\nC9106_=_C9122 ,C9106_=_C9123 ,C9106_=_C9124 ,C9106_=_C9125 ,C9106_=_C9126 ,C9106_=_C9128 ,\nC9106_=_C9129 ,C9106_=_C9131 ,C9106_=_C9132 ,C9106_=_C9133 ,C9106_=_C9134 ,C9106_=_C9135 ,\nC9106_=_C9136 ,C9106_=_C9137 ,C9106_=_C9138 ,C9106_=_C9139 ,C9106_=_C9140 ,C9106_=_C9141 ,\nC9106_=_C9142 ,C9106_=_C9143 ,C9106_=_C9144 ,C9106_=_C9145 ,C9106_=_C9146 ,C9106_=_C9147 ,\nC9106_=_C9148 ,C9107_=_C9108 ,C9107_=_C9109 ,C9107_=_C9110 ,C9107_=_C9111 ,C9107_=_C9112 ,\nC9107_=_C9113 ,C9107_=_C9114 ,C9107_=_C9115 ,C9107_=_C9116 ,C9107_=_C9117 ,C9107_=_C9118 ,\nC9107_=_C9119 ,C9107_=_C9120 ,C9107_=_C9121 ,C9107_=_C9122 ,C9107_=_C9123 ,C9107_=_C9124 ,\nC9107_=_C9125 ,C9107_=_C9126 ,C9107_=_C9128 ,C9107_=_C9129 ,C9107_=_C9131 ,C9107_=_C9132 ,\nC9107_=_C9133 ,C9107_=_C9134 ,C9107_=_C9135 ,C9107_=_C9136 ,C9107_=_C9137 ,C9107_=_C9138 ,\nC9107_=_C9139 ,C9107_=_C9140 ,C9107_=_C9141 ,C9107_=_C9142 ,C9107_=_C9143 ,C9107_=_C9144 ,\nC9107_=_C9145 ,C9107_=_C9146 ,C9107_=_C9147 ,C9107_=_C9148 ,C9108_=_C9109 ,C9108_=_C9110 ,\nC9108_=_C9111 ,C9108_=_C9112 ,C9108_=_C9113 ,C9108_=_C9114 ,C9108_=_C9115 ,C9108_=_C9116 ,\nC9108_=_C9117 ,C9108_=_C9118 ,C9108_=_C9119 ,C9108_=_C9120 ,C9108_=_C9121 ,C9108_=_C9122 ,\nC9108_=_C9123 ,C9108_=_C9124 ,C9108_=_C9125 ,C9108_=_C9126 ,C9108_=_C9128 ,C9108_=_C9129 ,\nC9108_=_C9131 ,C9108_=_C9132 ,C9108_=_C9133 ,C9108_=_C9134 ,C9108_=_C9135 ,C9108_=_C9136 ,\nC9108_=_C9137 ,C9108_=_C9138 ,C9108_=_C9139 ,C9108_=_C9140 ,C9108_=_C9141 ,C9108_=_C9142 ,\nC9108_=_C9143 ,C9108_=_C9144 ,C9108_=_C9145 ,C9108_=_C9146 ,C9108_=_C9147 ,C9108_=_C9148 ,\nC9109_=_C9110 ,C9109_=_C9111 ,C9109_=_C9112 ,C9109_=_C9113 ,C9109_=_C9114 ,C9109_=_C9115 ,\nC9109_=_C9116 ,C9109_=_C9117 ,C9109_=_C9118 ,C9109_=_C9119 ,C9109_=_C9120 ,C9109_=_C9121 ,\nC9109_=_C9122 ,C9109_=_C9123 ,C9109_=_C9124 ,C9109_=_C9125 ,C9109_=_C9126 ,C9109_=_C9128 ,\nC9109_=_C9129 ,C9109_=_C9131 ,C9109_=_C9132 ,C9109_=_C9133 ,C9109_=_C9134 ,C9109_=_C9135 ,\nC9109_=_C9136 ,C9109_=_C9137 ,C9109_=_C9138 ,C9109_=_C9139 ,C9109_=_C9140 ,C9109_=_C9141 ,\nC9109_=_C9142 ,C9109_=_C9143 ,C9109_=_C9144 ,C9109_=_C9145 ,C9109_=_C9146 ,C9109_=_C9147 ,\nC9109_=_C9148 ,C9110_=_C9111 ,C9110_=_C9112 ,C9110_=_C9113 ,C9110_=_C9114 ,C9110_=_C9115 ,\nC9110_=_C9116 ,C9110_=_C9117 ,C9110_=_C9118 ,C9110_=_C9119 ,C9110_=_C9120 ,C9110_=_C9121 ,\nC9110_=_C9122 ,C9110_=_C9123 ,C9110_=_C9124 ,C9110_=_C9125 ,C9110_=_C9126 ,C9110_=_C9128 ,\nC9110_=_C9129 ,C9110_=_C9131 ,C9110_=_C9132 ,C9110_=_C9133 ,C9110_=_C9134 ,C9110_=_C9135 ,\nC9110_=_C9136 ,C9110_=_C9137 ,C9110_=_C9138 ,C9110_=_C9139 ,C9110_=_C9140 ,C9110_=_C9141 ,\nC9110_=_C9142 ,C9110_=_C9143 ,C9110_=_C9144 ,C9110_=_C9145 ,C9110_=_C9146 ,C9110_=_C9147 ,\nC9110_=_C9148 ,C9111_=_C9112 ,C9111_=_C9113 ,C9111_=_C9114 ,C9111_=_C9115 ,C9111_=_C9116 ,\nC9111_=_C9117 ,C9111_=_C9118 ,C9111_=_C9119 ,C9111_=_C9120 ,C9111_=_C9121 ,C9111_=_C9122 ,\nC9111_=_C9123 ,C9111_=_C9124 ,C9111_=_C9125 ,C9111_=_C9126 ,C9111_=_C9128 ,C9111_=_C9129 ,\nC9111_=_C9131 ,C9111_=_C9132 ,C9111_=_C9133 ,C9111_=_C9134 ,C9111_=_C9135 ,C9111_=_C9136 ,\nC9111_=_C9137 ,C9111_=_C9138 ,C9111_=_C9139 ,C9111_=_C9140 ,C9111_=_C9141 ,C9111_=_C9142 ,\nC9111_=_C9143 ,C9111_=_C9144 ,C9111_=_C9145 ,C9111_=_C9146 ,C9111_=_C9147 ,C9111_=_C9148 ,\nC9112_=_C9113 ,C9112_=_C9114 ,C9112_=_C9115 ,C9112_=_C9116 ,C9112_=_C9117 ,C9112_=_C9118 ,\nC9112_=_C9119 ,C9112_=_C9120 ,C9112_=_C9121 ,C9112_=_C9122 ,C9112_=_C9123 ,C9112_=_C9124 ,\nC9112_=_C9125 ,C9112_=_C9126 ,C9112_=_C9128 ,C9112_=_C9129 ,C9112_=_C9131 ,C9112_=_C9132 ,\nC9112_=_C9133 ,C9112_=_C9134 ,C9112_=_C9135 ,C9112_=_C9136 ,C9112_=_C9137 ,C9112_=_C9138 ,\nC9112_=_C9139 ,C9112_=_C9140 ,C9112_=_C9141 ,C9112_=_C9142 ,C9112_=_C9143 ,C9112_=_C9144 ,\nC9112_=_C9145 ,C9112_=_C9146 ,C9112_=_C9147 ,C9112_=_C9148 ,C9113_=_C9114 ,C9113_=_C9115 ,\nC9113_=_C9116 ,C9113_=_C9117 ,C9113_=_C9118 ,C9113_=_C9119 ,C9113_=_C9120 ,C9113_=_C9121 ,\nC9113_=_C9122 ,C9113_=_C9123 ,C9113_=_C9124 ,C9113_=_C9125 ,C9113_=_C9126 ,C9113_=_C9128 ,\nC9113_=_C9129 ,C9113_=_C9131 ,C9113_=_C9132 ,C9113_=_C9133 ,C9113_=_C9134 ,C9113_=_C9135 ,\nC9113_=_C9136 ,C9113_=_C9137 ,C9113_=_C9138 ,C9113_=_C9139 ,C9113_=_C9140 ,C9113_=_C9141 ,\nC9113_=_C9142 ,C9113_=_C9143 ,C9113_=_C9144 ,C9113_=_C9145 ,C9113_=_C9146 ,C9113_=_C9147 ,\nC9113_=_C9148 ,C9114_=_C9115 ,C9114_=_C9116 ,C9114_=_C9117 ,C9114_=_C9118 ,C9114_=_C9119 ,\nC9114_=_C9120 ,C9114_=_C9121 ,C9114_=_C9122 ,C9114_=_C9123 ,C9114_=_C9124 ,C9114_=_C9125 ,\nC9114_=_C9126 ,C9114_=_C9128 ,C9114_=_C9129 ,C9114_=_C9131 ,C9114_=_C9132 ,C9114_=_C9133 ,\nC9114_=_C9134 ,C9114_=_C9135 ,C9114_=_C9136 ,C9114_=_C9137 ,C9114_=_C9138 ,C9114_=_C9139 ,\nC9114_=_C9140 ,C9114_=_C9141 ,C9114_=_C9142 ,C9114_=_C9143 ,C9114_=_C9144 ,C9114_=_C9145 ,\nC9114_=_C9146 ,C9114_=_C9147 ,C9114_=_C9148 ,C9115_=_C9116 ,C9115_=_C9117 ,C9115_=_C9118 ,\nC9115_=_C9119 ,C9115_=_C9120 ,C9115_=_C9121 ,C9115_=_C9122 ,C9115_=_C9123 ,C9115_=_C9124 ,\nC9115_=_C9125 ,C9115_=_C9126 ,C9115_=_C9128 ,C9115_=_C9129 ,C9115_=_C9131 ,C9115_=_C9132 ,\nC9115_=_C9133 ,C9115_=_C9134 ,C9115_=_C9135 ,C9115_=_C9136 ,C9115_=_C9137 ,C9115_=_C9138 ,\nC9115_=_C9139 ,C9115_=_C9140 ,C9115_=_C9141 ,C9115_=_C9142 ,C9115_=_C9143 ,C9115_=_C9144 ,\nC9115_=_C9145 ,C9115_=_C9146 ,C9115_=_C9147 ,C9115_=_C9148 ,C9116_=_C9117 ,C9116_=_C9118 ,\nC9116_=_C9119 ,C9116_=_C9120 ,C9116_=_C9121 ,C9116_=_C9122 ,C9116_=_C9123 ,C9116_=_C9124 ,\nC9116_=_C9125 ,C9116_=_C9126 ,C9116_=_C9128 ,C9116_=_C9129 ,C9116_=_C9131 ,C9116_=_C9132 ,\nC9116_=_C9133 ,C9116_=_C9134 ,C9116_=_C9135 ,C9116_=_C9136 ,C9116_=_C9137 ,C9116_=_C9138 ,\nC9116_=_C9139 ,C9116_=_C9140 ,C9116_=_C9141 ,C9116_=_C9142 ,C9116_=_C9143 ,C9116_=_C9144 ,\nC9116_=_C9145 ,C9116_=_C9146 ,C9116_=_C9147 ,C9116_=_C9148 ,C9117_=_C9118 ,C9117_=_C9119 ,\nC9117_=_C9120 ,C9117_=_C9121 ,C9117_=_C9122 ,C9117_=_C9123 ,C9117_=_C9124 ,C9117_=_C9125 ,\nC9117_=_C9126 ,C9117_=_C9128 ,C9117_=_C9129 ,C9117_=_C9131 ,C9117_=_C9132 ,C9117_=_C9133 ,\nC9117_=_C9134 ,C9117_=_C9135 ,C9117_=_C9136 ,C9117_=_C9137 ,C9117_=_C9138 ,C9117_=_C9139 ,\nC9117_=_C9140 ,C9117_=_C9141 ,C9117_=_C9142 ,C9117_=_C9143 ,C9117_=_C9144 ,C9117_=_C9145 ,\nC9117_=_C9146 ,C9117_=_C9147 ,C9117_=_C9148 ,C9118_=_C9119 ,C9118_=_C9120 ,C9118_=_C9121 ,\nC9118_=_C9122 ,C9118_=_C9123 ,C9118_=_C9124 ,C9118_=_C9125 ,C9118_=_C9126 ,C9118_=_C9128 ,\nC9118_=_C9129 ,C9118_=_C9131 ,C9118_=_C9132 ,C9118_=_C9133 ,C9118_=_C9134 ,C9118_=_C9135 ,\nC9118_=_C9136 ,C9118_=_C9137 ,C9118_=_C9138 ,C9118_=_C9139 ,C9118_=_C9140 ,C9118_=_C9141 ,\nC9118_=_C9142 ,C9118_=_C9143 ,C9118_=_C9144 ,C9118_=_C9145 ,C9118_=_C9146 ,C9118_=_C9147 ,\nC9118_=_C9148 ,C9119_=_C9120 ,C9119_=_C9121 ,C9119_=_C9122 ,C9119_=_C9123 ,C9119_=_C9124 ,\nC9119_=_C9125 ,C9119_=_C9126 ,C9119_=_C9128 ,C9119_=_C9129 ,C9119_=_C9131 ,C9119_=_C9132 ,\nC9119_=_C9133 ,C9119_=_C9134 ,C9119_=_C9135 ,C9119_=_C9136 ,C9119_=_C9137 ,C9119_=_C9138 ,\nC9119_=_C9139 ,C9119_=_C9140 ,C9119_=_C9141 ,C9119_=_C9142 ,C9119_=_C9143 ,C9119_=_C9144 ,\nC9119_=_C9145 ,C9119_=_C9146 ,C9119_=_C9147 ,C9119_=_C9148 ,C9120_=_C9121 ,C9120_=_C9122 ,\nC9120_=_C9123 ,C9120_=_C9124 ,C9120_=_C9125 ,C9120_=_C9126 ,C9120_=_C9128 ,C9120_=_C9129 ,\nC9120_=_C9131 ,C9120_=_C9132 ,C9120_=_C9133 ,C9120_=_C9134 ,C9120_=_C9135 ,C9120_=_C9136 ,\nC9120_=_C9137 ,C9120_=_C9138 ,C9120_=_C9139 ,C9120_=_C9140 ,C9120_=_C9141 ,C9120_=_C9142 ,\nC9120_=_C9143 ,C9120_=_C9144 ,C9120_=_C9145 ,C9120_=_C9146 ,C9120_=_C9147 ,C9120_=_C9148 ,\nC9121_=_C9122 ,C9121_=_C9123 ,C9121_=_C9124 ,C9121_=_C9125 ,C9121_=_C9126 ,C9121_=_C9128 ,\nC9121_=_C9129 ,C9121_=_C9131 ,C9121_=_C9132 ,C9121_=_C9133 ,C9121_=_C9134 ,C9121_=_C9135 ,\nC9121_=_C9136 ,C9121_=_C9137 ,C9121_=_C9138 ,C9121_=_C9139 ,C9121_=_C9140 ,C9121_=_C9141 ,\nC9121_=_C9142 ,C9121_=_C9143 ,C9121_=_C9144 ,C9121_=_C9145 ,C9121_=_C9146</w:t>
      </w:r>
    </w:p>
    <w:p>
      <w:pPr>
        <w:pStyle w:val="PreformattedText"/>
        <w:bidi w:val="0"/>
        <w:spacing w:before="0" w:after="0"/>
        <w:jc w:val="left"/>
        <w:rPr/>
      </w:pPr>
      <w:r>
        <w:rPr/>
        <w:t xml:space="preserve"> </w:t>
      </w:r>
      <w:r>
        <w:rPr/>
        <w:t>,C9121_=_C9147 ,\nC9121_=_C9148 ,C9122_=_C9123 ,C9122_=_C9124 ,C9122_=_C9125 ,C9122_=_C9126 ,C9122_=_C9128 ,\nC9122_=_C9129 ,C9122_=_C9131 ,C9122_=_C9132 ,C9122_=_C9133 ,C9122_=_C9134 ,C9122_=_C9135 ,\nC9122_=_C9136 ,C9122_=_C9137 ,C9122_=_C9138 ,C9122_=_C9139 ,C9122_=_C9140 ,C9122_=_C9141 ,\nC9122_=_C9142 ,C9122_=_C9143 ,C9122_=_C9144 ,C9122_=_C9145 ,C9122_=_C9146 ,C9122_=_C9147 ,\nC9122_=_C9148 ,C9123_=_C9124 ,C9123_=_C9125 ,C9123_=_C9126 ,C9123_=_C9128 ,C9123_=_C9129 ,\nC9123_=_C9131 ,C9123_=_C9132 ,C9123_=_C9133 ,C9123_=_C9134 ,C9123_=_C9135 ,C9123_=_C9136 ,\nC9123_=_C9137 ,C9123_=_C9138 ,C9123_=_C9139 ,C9123_=_C9140 ,C9123_=_C9141 ,C9123_=_C9142 ,\nC9123_=_C9143 ,C9123_=_C9144 ,C9123_=_C9145 ,C9123_=_C9146 ,C9123_=_C9147 ,C9123_=_C9148 ,\nC9124_=_C9125 ,C9124_=_C9126 ,C9124_=_C9128 ,C9124_=_C9129 ,C9124_=_C9131 ,C9124_=_C9132 ,\nC9124_=_C9133 ,C9124_=_C9134 ,C9124_=_C9135 ,C9124_=_C9136 ,C9124_=_C9137 ,C9124_=_C9138 ,\nC9124_=_C9139 ,C9124_=_C9140 ,C9124_=_C9141 ,C9124_=_C9142 ,C9124_=_C9143 ,C9124_=_C9144 ,\nC9124_=_C9145 ,C9124_=_C9146 ,C9124_=_C9147 ,C9124_=_C9148 ,C9125_=_C9126 ,C9125_=_C9128 ,\nC9125_=_C9129 ,C9125_=_C9131 ,C9125_=_C9132 ,C9125_=_C9133 ,C9125_=_C9134 ,C9125_=_C9135 ,\nC9125_=_C9136 ,C9125_=_C9137 ,C9125_=_C9138 ,C9125_=_C9139 ,C9125_=_C9140 ,C9125_=_C9141 ,\nC9125_=_C9142 ,C9125_=_C9143 ,C9125_=_C9144 ,C9125_=_C9145 ,C9125_=_C9146 ,C9125_=_C9147 ,\nC9125_=_C9148 ,C9126_=_C9128 ,C9126_=_C9129 ,C9126_=_C9131 ,C9126_=_C9132 ,C9126_=_C9133 ,\nC9126_=_C9134 ,C9126_=_C9135 ,C9126_=_C9136 ,C9126_=_C9137 ,C9126_=_C9138 ,C9126_=_C9139 ,\nC9126_=_C9140 ,C9126_=_C9141 ,C9126_=_C9142 ,C9126_=_C9143 ,C9126_=_C9144 ,C9126_=_C9145 ,\nC9126_=_C9146 ,C9126_=_C9147 ,C9126_=_C9148 ,C9128_=_C9129 ,C9128_=_C9131 ,C9128_=_C9132 ,\nC9128_=_C9133 ,C9128_=_C9134 ,C9128_=_C9135 ,C9128_=_C9136 ,C9128_=_C9137 ,C9128_=_C9138 ,\nC9128_=_C9139 ,C9128_=_C9140 ,C9128_=_C9141 ,C9128_=_C9142 ,C9128_=_C9143 ,C9128_=_C9144 ,\nC9128_=_C9145 ,C9128_=_C9146 ,C9128_=_C9147 ,C9128_=_C9148 ,C9129_=_C9131 ,C9129_=_C9132 ,\nC9129_=_C9133 ,C9129_=_C9134 ,C9129_=_C9135 ,C9129_=_C9136 ,C9129_=_C9137 ,C9129_=_C9138 ,\nC9129_=_C9139 ,C9129_=_C9140 ,C9129_=_C9141 ,C9129_=_C9142 ,C9129_=_C9143 ,C9129_=_C9144 ,\nC9129_=_C9145 ,C9129_=_C9146 ,C9129_=_C9147 ,C9129_=_C9148 ,C9131_=_C9132 ,C9131_=_C9133 ,\nC9131_=_C9134 ,C9131_=_C9135 ,C9131_=_C9136 ,C9131_=_C9137 ,C9131_=_C9138 ,C9131_=_C9139 ,\nC9131_=_C9140 ,C9131_=_C9141 ,C9131_=_C9142 ,C9131_=_C9143 ,C9131_=_C9144 ,C9131_=_C9145 ,\nC9131_=_C9146 ,C9131_=_C9147 ,C9131_=_C9148 ,C9132_=_C9133 ,C9132_=_C9134 ,C9132_=_C9135 ,\nC9132_=_C9136 ,C9132_=_C9137 ,C9132_=_C9138 ,C9132_=_C9139 ,C9132_=_C9140 ,C9132_=_C9141 ,\nC9132_=_C9142 ,C9132_=_C9143 ,C9132_=_C9144 ,C9132_=_C9145 ,C9132_=_C9146 ,C9132_=_C9147 ,\nC9132_=_C9148 ,C9133_=_C9134 ,C9133_=_C9135 ,C9133_=_C9136 ,C9133_=_C9137 ,C9133_=_C9138 ,\nC9133_=_C9139 ,C9133_=_C9140 ,C9133_=_C9141 ,C9133_=_C9142 ,C9133_=_C9143 ,C9133_=_C9144 ,\nC9133_=_C9145 ,C9133_=_C9146 ,C9133_=_C9147 ,C9133_=_C9148 ,C9134_=_C9135 ,C9134_=_C9136 ,\nC9134_=_C9137 ,C9134_=_C9138 ,C9134_=_C9139 ,C9134_=_C9140 ,C9134_=_C9141 ,C9134_=_C9142 ,\nC9134_=_C9143 ,C9134_=_C9144 ,C9134_=_C9145 ,C9134_=_C9146 ,C9134_=_C9147 ,C9134_=_C9148 ,\nC9135_=_C9136 ,C9135_=_C9137 ,C9135_=_C9138 ,C9135_=_C9139 ,C9135_=_C9140 ,C9135_=_C9141 ,\nC9135_=_C9142 ,C9135_=_C9143 ,C9135_=_C9144 ,C9135_=_C9145 ,C9135_=_C9146 ,C9135_=_C9147 ,\nC9135_=_C9148 ,C9136_=_C9137 ,C9136_=_C9138 ,C9136_=_C9139 ,C9136_=_C9140 ,C9136_=_C9141 ,\nC9136_=_C9142 ,C9136_=_C9143 ,C9136_=_C9144 ,C9136_=_C9145 ,C9136_=_C9146 ,C9136_=_C9147 ,\nC9136_=_C9148 ,C9137_=_C9138 ,C9137_=_C9139 ,C9137_=_C9140 ,C9137_=_C9141 ,C9137_=_C9142 ,\nC9137_=_C9143 ,C9137_=_C9144 ,C9137_=_C9145 ,C9137_=_C9146 ,C9137_=_C9147 ,C9137_=_C9148 ,\nC9138_=_C9139 ,C9138_=_C9140 ,C9138_=_C9141 ,C9138_=_C9142 ,C9138_=_C9143 ,C9138_=_C9144 ,\nC9138_=_C9145 ,C9138_=_C9146 ,C9138_=_C9147 ,C9138_=_C9148 ,C9139_=_C9140 ,C9139_=_C9141 ,\nC9139_=_C9142 ,C9139_=_C9143 ,C9139_=_C9144 ,C9139_=_C9145 ,C9139_=_C9146 ,C9139_=_C9147 ,\nC9139_=_C9148 ,C9140_=_C9141 ,C9140_=_C9142 ,C9140_=_C9143 ,C9140_=_C9144 ,C9140_=_C9145 ,\nC9140_=_C9146 ,C9140_=_C9147 ,C9140_=_C9148 ,C9141_=_C9142 ,C9141_=_C9143 ,C9141_=_C9144 ,\nC9141_=_C9145 ,C9141_=_C9146 ,C9141_=_C9147 ,C9141_=_C9148 ,C9142_=_C9143 ,C9142_=_C9144 ,\nC9142_=_C9145 ,C9142_=_C9146 ,C9142_=_C9147 ,C9142_=_C9148 ,C9143_=_C9144 ,C9143_=_C9145 ,\nC9143_=_C9146 ,C9143_=_C9147 ,C9143_=_C9148 ,C9144_=_C9145 ,C9144_=_C9146 ,C9144_=_C9147 ,\nC9144_=_C9148 ,C9145_=_C9146 ,C9145_=_C9147 ,C9145_=_C9148 ,C9146_=_C9147 ,C9146_=_C9148 ,\nC9147_=_C9148 ,C9181_=_C9184 ,"];5611[shape=box, label="id:5611 level: 20\n13: C3130 C9172 C9197 C9198 C9675 \nC9748 C9753 C9755 C9762 C9768 C9769 \nC9856 C9861 \n22: C3130_=_C9172( C3130 C9172 ) C3130_=_C9675( C3130 C9675 ) C3130_=_C9748( C3130 C9748 ) C3130_=_C9762( C3130 C9762 ) C3130_=_C9768( C3130 C9768 ) \nC3130_=_C9769( C3130 C9769 ) C9172_=_C9197( C9172 C9197 ) C9172_=_C9198( C9172 C9198 ) C9172_=_C9675( C9172 C9675 ) C9172_=_C9748( C9172 C9748 ) C9172_=_C9762( C9172 C9762 ) \nC9197_=_C9198( C9197 C9198 ) C9197_=_C9753( C9197 C9753 ) C9198_=_C9755( C9198 C9755 ) C9675_=_C9748( C9675 C9748 ) C9675_=_C9762( C9675 C9762 ) C9748_=_C9753( C9748 C9753 ) \nC9748_=_C9755( C9748 C9755 ) C9748_=_C9762( C9748 C9762 ) C9753_=_C9755( C9753 C9755 ) C9768_=_C9769( C9768 C9769 ) C9856_=_C9861( C9856 C9861 ) "];5423-&gt;5611[label="12: C9172 C9197 C9198 C9675 C9748 \nC9753 C9755 C9762 C9768 C9769 C9856 \nC9861 \n16: C9172_=_C9197 ,C9172_=_C9198 ,C9172_=_C9675 ,C9172_=_C9748 ,C9172_=_C9762 ,\nC9197_=_C9198 ,C9197_=_C9753 ,C9198_=_C9755 ,C9675_=_C9748 ,C9675_=_C9762 ,C9748_=_C9753 ,\nC9748_=_C9755 ,C9748_=_C9762 ,C9753_=_C9755 ,C9768_=_C9769 ,C9856_=_C9861 ,"];5612[shape=box, label="id:5612 level: 20\n79: C1775 C8013 C8333 C8340 C8372 \nC8585 C8586 C8587 C8593 C8599 C8623 \nC8630 C8661 C8664 C8694 C8697 C8727 \nC8761 C8793 C8809 C8860 C8884 C8900 \nC8909 C8935 C8960 C9059 C9068 C9086 \nC9103 C9122 C9124 C9126 C9128 C9143 \nC9150 C9160 C9161 C9162 C9163 C9164 \nC9165 C9166 C9167 C9168 C9169 C9170 \nC9171 C9172 C9173 C9174 C9175 C9177 \nC9179 C9181 C9183 C9184 C9185 C9186 \nC9187 C9188 C9189 C9190 C9191 C9192 \nC9193 C9194 C9195 C9197 C9198 C9199 \nC9751 C9769 C9795 C9797 C9897 C9898 \nC11946 C11948 \n1534: C1775_=_C8333( C1775 C8333 ) C1775_=_C8372( C1775 C8372 ) C1775_=_C8585( C1775 C8585 ) C1775_=_C8593( C1775 C8593 ) C1775_=_C8599( C1775 C8599 ) \nC1775_=_C8623( C1775 C8623 ) C1775_=_C8630( C1775 C8630 ) C1775_=_C8661( C1775 C8661 ) C1775_=_C8694( C1775 C8694 ) C1775_=_C8727( C1775 C8727 ) C1775_=_C8761( C1775 C8761 ) \nC1775_=_C8793( C1775 C8793 ) C1775_=_C8860( C1775 C8860 ) C1775_=_C8884( C1775 C8884 ) C1775_=_C8909( C1775 C8909 ) C1775_=_C8935( C1775 C8935 ) C1775_=_C9059( C1775 C9059 ) \nC1775_=_C9086( C1775 C9086 ) C1775_=_C9103( C1775 C9103 ) C1775_=_C9122( C1775 C9122 ) C1775_=_C9124( C1775 C9124 ) C1775_=_C9126( C1775 C9126 ) C1775_=_C9128( C1775 C9128 ) \nC1775_=_C9143( C1775 C9143 ) C1775_=_C9150( C1775 C9150 ) C1775_=_C9160( C1775 C9160 ) C1775_=_C9161( C1775 C9161 ) C1775_=_C9162( C1775 C9162 ) C1775_=_C9163( C1775 C9163 ) \nC1775_=_C9164( C1775 C9164 ) C1775_=_C9165( C1775 C9165 ) C1775_=_C9166( C1775 C9166 ) C1775_=_C9167( C1775 C9167 ) C1775_=_C9168( C1775 C9168 ) C1775_=_C9169( C1775 C9169 ) \nC1775_=_C9170( C1775 C9170 ) C1775_=_C9171( C1775 C9171 ) C1775_=_C9172( C1775 C9172 ) C1775_=_C9173( C1775 C9173 ) C1775_=_C9174( C1775 C9174 ) C1775_=_C9175( C1775 C9175 ) \nC1775_=_C9177( C1775 C9177 ) C1775_=_C9179( C1775 C9179 ) C1775_=_C9181( C1775 C9181 ) C1775_=_C9183( C1775 C9183 ) C1775_=_C9184( C1775 C9184 ) C1775_=_C9185( C1775 C9185 ) \nC1775_=_C9186( C1775 C9186 ) C1775_=_C9187( C1775 C9187 ) C1775_=_C9188( C1775 C9188 ) C1775_=_C9189( C1775 C9189 ) C1775_=_C9190( C1775 C9190 ) C1775_=_C9191( C1775 C9191 ) \nC1775_=_C9192( C1775 C9192 ) C1775_=_C9193( C1775 C9193 ) C1775_=_C9194( C1775 C9194 ) C1775_=_C9195( C1775 C9195 ) C1775_=_C9197( C1775 C9197 ) C1775_=_C9198( C1775 C9198 ) \nC1775_=_C9199( C1775 C9199 ) C8013_=_C8585( C8013 C8585 ) C8013_=_C8586( C8013 C8586 ) C8013_=_C8587( C8013 C8587 ) C8333_=_C8340( C8333 C8340 ) C8333_=_C8372( C8333 C8372 ) \nC8333_=_C8585( C8333 C8585 ) C8333_=_C8593( C8333 C8593 ) C8333_=_C8599( C8333 C8599 ) C8333_=_C8623( C8333 C8623 ) C8333_=_C8630( C8333 C8630 ) C8333_=_C8661( C8333 C8661 ) \nC8333_=_C8694( C8333 C8694 ) C8333_=_C8727( C8333 C8727 ) C8333_=_C8761( C8333 C8761 ) C8333_=_C8793( C8333 C8793 ) C8333_=_C8860( C8333 C8860 ) C8333_=_C8884( C8333 C8884 ) \nC8333_=_C8909( C8333 C8909 ) C8333_=_C8935( C8333 C8935 ) C8333_=_C9059( C8333 C9059 ) C8333_=_C9086( C8333 C9086 ) C8333_=_C9150( C8333 C9150 ) C8333_=_C9160( C8333 C9160 ) \nC8333_=_C9161( C8333 C9161 ) C8333_=_C9162( C8333 C9162 ) C8333_=_C9163( C8333 C9163 ) C8333_=_C9164( C8333 C9164 ) C8333_=_C9165( C8333 C9165 ) C8333_=_C9166( C8333 C9166 ) \nC8333_=_C9167( C8333 C9167 ) C8333_=_C9168( C8333 C9168 ) C8333_=_C9169( C8333 C9169 ) C8333_=_C9170( C8333 C9170 ) C8333_=_C9171( C8333 C9171 ) C8333_=_C9172( C8333 C9172 ) \nC8333_=_C9173( C8333 C9173 ) C8333_=_C9174( C8333 C9174 ) C8333_=_C9175( C8333 C9175 ) C8333_=_C9177( C8333 C9177 ) C8333_=_C9179( C8333 C9179 ) C8333_=_C9181( C8333 C9181 ) \nC8333_=_C9183( C8333 C9183 ) C8333_=_C9184( C8333 C9184 ) C8333_=_C9185( C8333 C9185 ) C8333_=_C9186( C8333 C9186 ) C8333_=_C9187( C8333 C9187 ) C8333_=_C9188( C8333 C9188 ) \nC8333_=_C9189( C8333 C9189 ) C8333_=_C9190( C8333 C9190 ) C8333_=_C9191( C8333 C9191 ) C8333_=_C9192( C8333 C9192 ) C8333_=_C9193( C8333 C9193 ) C8333_=_C9194( C8333 C9194 ) \nC8333_=_C9195( C8333 C9195 ) C8333_=_C9197( C8333 C9197 ) C8333_=_C9198( C8333 C9198 ) C8333_=_C9199( C8333 C9199 ) C8372_=_C8585( C8372 C8585 ) C8372_=_C8593( C8372 C8593 ) \nC8372_=_C8599( C8372 C8599 ) C8372_=_C8623( C8372 C8623 ) C8372_=_C8630(</w:t>
      </w:r>
    </w:p>
    <w:p>
      <w:pPr>
        <w:pStyle w:val="PreformattedText"/>
        <w:bidi w:val="0"/>
        <w:spacing w:before="0" w:after="0"/>
        <w:jc w:val="left"/>
        <w:rPr/>
      </w:pPr>
      <w:r>
        <w:rPr/>
        <w:t xml:space="preserve"> </w:t>
      </w:r>
      <w:r>
        <w:rPr/>
        <w:t>C8372 C8630 ) C8372_=_C8661( C8372 C8661 ) C8372_=_C8694( C8372 C8694 ) C8372_=_C8727( C8372 C8727 ) \nC8372_=_C8761( C8372 C8761 ) C8372_=_C8793( C8372 C8793 ) C8372_=_C8860( C8372 C8860 ) C8372_=_C8884( C8372 C8884 ) C8372_=_C8909( C8372 C8909 ) C8372_=_C8935( C8372 C8935 ) \nC8372_=_C9059( C8372 C9059 ) C8372_=_C9086( C8372 C9086 ) C8372_=_C9150( C8372 C9150 ) C8372_=_C9160( C8372 C9160 ) C8372_=_C9161( C8372 C9161 ) C8372_=_C9162( C8372 C9162 ) \nC8372_=_C9163( C8372 C9163 ) C8372_=_C9164( C8372 C9164 ) C8372_=_C9165( C8372 C9165 ) C8372_=_C9166( C8372 C9166 ) C8372_=_C9167( C8372 C9167 ) C8372_=_C9168( C8372 C9168 ) \nC8372_=_C9169( C8372 C9169 ) C8372_=_C9170( C8372 C9170 ) C8372_=_C9171( C8372 C9171 ) C8372_=_C9172( C8372 C9172 ) C8372_=_C9173( C8372 C9173 ) C8372_=_C9174( C8372 C9174 ) \nC8372_=_C9175( C8372 C9175 ) C8372_=_C9177( C8372 C9177 ) C8372_=_C9179( C8372 C9179 ) C8372_=_C9181( C8372 C9181 ) C8372_=_C9183( C8372 C9183 ) C8372_=_C9184( C8372 C9184 ) \nC8372_=_C9185( C8372 C9185 ) C8372_=_C9186( C8372 C9186 ) C8372_=_C9187( C8372 C9187 ) C8372_=_C9188( C8372 C9188 ) C8372_=_C9189( C8372 C9189 ) C8372_=_C9190( C8372 C9190 ) \nC8372_=_C9191( C8372 C9191 ) C8372_=_C9192( C8372 C9192 ) C8372_=_C9193( C8372 C9193 ) C8372_=_C9194( C8372 C9194 ) C8372_=_C9195( C8372 C9195 ) C8372_=_C9197( C8372 C9197 ) \nC8372_=_C9198( C8372 C9198 ) C8372_=_C9199( C8372 C9199 ) C8585_=_C8586( C8585 C8586 ) C8585_=_C8587( C8585 C8587 ) C8585_=_C8593( C8585 C8593 ) C8585_=_C8599( C8585 C8599 ) \nC8585_=_C8623( C8585 C8623 ) C8585_=_C8630( C8585 C8630 ) C8585_=_C8661( C8585 C8661 ) C8585_=_C8694( C8585 C8694 ) C8585_=_C8727( C8585 C8727 ) C8585_=_C8761( C8585 C8761 ) \nC8585_=_C8793( C8585 C8793 ) C8585_=_C8860( C8585 C8860 ) C8585_=_C8884( C8585 C8884 ) C8585_=_C8909( C8585 C8909 ) C8585_=_C8935( C8585 C8935 ) C8585_=_C9059( C8585 C9059 ) \nC8585_=_C9086( C8585 C9086 ) C8585_=_C9150( C8585 C9150 ) C8585_=_C9160( C8585 C9160 ) C8585_=_C9161( C8585 C9161 ) C8585_=_C9162( C8585 C9162 ) C8585_=_C9163( C8585 C9163 ) \nC8585_=_C9164( C8585 C9164 ) C8585_=_C9165( C8585 C9165 ) C8585_=_C9166( C8585 C9166 ) C8585_=_C9167( C8585 C9167 ) C8585_=_C9168( C8585 C9168 ) C8585_=_C9169( C8585 C9169 ) \nC8585_=_C9170( C8585 C9170 ) C8585_=_C9171( C8585 C9171 ) C8585_=_C9172( C8585 C9172 ) C8585_=_C9173( C8585 C9173 ) C8585_=_C9174( C8585 C9174 ) C8585_=_C9175( C8585 C9175 ) \nC8585_=_C9177( C8585 C9177 ) C8585_=_C9179( C8585 C9179 ) C8585_=_C9181( C8585 C9181 ) C8585_=_C9183( C8585 C9183 ) C8585_=_C9184( C8585 C9184 ) C8585_=_C9185( C8585 C9185 ) \nC8585_=_C9186( C8585 C9186 ) C8585_=_C9187( C8585 C9187 ) C8585_=_C9188( C8585 C9188 ) C8585_=_C9189( C8585 C9189 ) C8585_=_C9190( C8585 C9190 ) C8585_=_C9191( C8585 C9191 ) \nC8585_=_C9192( C8585 C9192 ) C8585_=_C9193( C8585 C9193 ) C8585_=_C9194( C8585 C9194 ) C8585_=_C9195( C8585 C9195 ) C8585_=_C9197( C8585 C9197 ) C8585_=_C9198( C8585 C9198 ) \nC8585_=_C9199( C8585 C9199 ) C8586_=_C8587( C8586 C8587 ) C8586_=_C9161( C8586 C9161 ) C8586_=_C9162( C8586 C9162 ) C8587_=_C9163( C8587 C9163 ) C8593_=_C8599( C8593 C8599 ) \nC8593_=_C8623( C8593 C8623 ) C8593_=_C8630( C8593 C8630 ) C8593_=_C8661( C8593 C8661 ) C8593_=_C8694( C8593 C8694 ) C8593_=_C8727( C8593 C8727 ) C8593_=_C8761( C8593 C8761 ) \nC8593_=_C8793( C8593 C8793 ) C8593_=_C8860( C8593 C8860 ) C8593_=_C8884( C8593 C8884 ) C8593_=_C8909( C8593 C8909 ) C8593_=_C8935( C8593 C8935 ) C8593_=_C9059( C8593 C9059 ) \nC8593_=_C9086( C8593 C9086 ) C8593_=_C9150( C8593 C9150 ) C8593_=_C9160( C8593 C9160 ) C8593_=_C9161( C8593 C9161 ) C8593_=_C9162( C8593 C9162 ) C8593_=_C9163( C8593 C9163 ) \nC8593_=_C9164( C8593 C9164 ) C8593_=_C9165( C8593 C9165 ) C8593_=_C9166( C8593 C9166 ) C8593_=_C9167( C8593 C9167 ) C8593_=_C9168( C8593 C9168 ) C8593_=_C9169( C8593 C9169 ) \nC8593_=_C9170( C8593 C9170 ) C8593_=_C9171( C8593 C9171 ) C8593_=_C9172( C8593 C9172 ) C8593_=_C9173( C8593 C9173 ) C8593_=_C9174( C8593 C9174 ) C8593_=_C9175( C8593 C9175 ) \nC8593_=_C9177( C8593 C9177 ) C8593_=_C9179( C8593 C9179 ) C8593_=_C9181( C8593 C9181 ) C8593_=_C9183( C8593 C9183 ) C8593_=_C9184( C8593 C9184 ) C8593_=_C9185( C8593 C9185 ) \nC8593_=_C9186( C8593 C9186 ) C8593_=_C9187( C8593 C9187 ) C8593_=_C9188( C8593 C9188 ) C8593_=_C9189( C8593 C9189 ) C8593_=_C9190( C8593 C9190 ) C8593_=_C9191( C8593 C9191 ) \nC8593_=_C9192( C8593 C9192 ) C8593_=_C9193( C8593 C9193 ) C8593_=_C9194( C8593 C9194 ) C8593_=_C9195( C8593 C9195 ) C8593_=_C9197( C8593 C9197 ) C8593_=_C9198( C8593 C9198 ) \nC8593_=_C9199( C8593 C9199 ) C8599_=_C8623( C8599 C8623 ) C8599_=_C8630( C8599 C8630 ) C8599_=_C8661( C8599 C8661 ) C8599_=_C8694( C8599 C8694 ) C8599_=_C8727( C8599 C8727 ) \nC8599_=_C8761( C8599 C8761 ) C8599_=_C8793( C8599 C8793 ) C8599_=_C8860( C8599 C8860 ) C8599_=_C8884( C8599 C8884 ) C8599_=_C8909( C8599 C8909 ) C8599_=_C8935( C8599 C8935 ) \nC8599_=_C9059( C8599 C9059 ) C8599_=_C9086( C8599 C9086 ) C8599_=_C9150( C8599 C9150 ) C8599_=_C9160( C8599 C9160 ) C8599_=_C9161( C8599 C9161 ) C8599_=_C9162( C8599 C9162 ) \nC8599_=_C9163( C8599 C9163 ) C8599_=_C9164( C8599 C9164 ) C8599_=_C9165( C8599 C9165 ) C8599_=_C9166( C8599 C9166 ) C8599_=_C9167( C8599 C9167 ) C8599_=_C9168( C8599 C9168 ) \nC8599_=_C9169( C8599 C9169 ) C8599_=_C9170( C8599 C9170 ) C8599_=_C9171( C8599 C9171 ) C8599_=_C9172( C8599 C9172 ) C8599_=_C9173( C8599 C9173 ) C8599_=_C9174( C8599 C9174 ) \nC8599_=_C9175( C8599 C9175 ) C8599_=_C9177( C8599 C9177 ) C8599_=_C9179( C8599 C9179 ) C8599_=_C9181( C8599 C9181 ) C8599_=_C9183( C8599 C9183 ) C8599_=_C9184( C8599 C9184 ) \nC8599_=_C9185( C8599 C9185 ) C8599_=_C9186( C8599 C9186 ) C8599_=_C9187( C8599 C9187 ) C8599_=_C9188( C8599 C9188 ) C8599_=_C9189( C8599 C9189 ) C8599_=_C9190( C8599 C9190 ) \nC8599_=_C9191( C8599 C9191 ) C8599_=_C9192( C8599 C9192 ) C8599_=_C9193( C8599 C9193 ) C8599_=_C9194( C8599 C9194 ) C8599_=_C9195( C8599 C9195 ) C8599_=_C9197( C8599 C9197 ) \nC8599_=_C9198( C8599 C9198 ) C8599_=_C9199( C8599 C9199 ) C8623_=_C8630( C8623 C8630 ) C8623_=_C8661( C8623 C8661 ) C8623_=_C8694( C8623 C8694 ) C8623_=_C8727( C8623 C8727 ) \nC8623_=_C8761( C8623 C8761 ) C8623_=_C8793( C8623 C8793 ) C8623_=_C8860( C8623 C8860 ) C8623_=_C8884( C8623 C8884 ) C8623_=_C8909( C8623 C8909 ) C8623_=_C8935( C8623 C8935 ) \nC8623_=_C9059( C8623 C9059 ) C8623_=_C9086( C8623 C9086 ) C8623_=_C9150( C8623 C9150 ) C8623_=_C9160( C8623 C9160 ) C8623_=_C9161( C8623 C9161 ) C8623_=_C9162( C8623 C9162 ) \nC8623_=_C9163( C8623 C9163 ) C8623_=_C9164( C8623 C9164 ) C8623_=_C9165( C8623 C9165 ) C8623_=_C9166( C8623 C9166 ) C8623_=_C9167( C8623 C9167 ) C8623_=_C9168( C8623 C9168 ) \nC8623_=_C9169( C8623 C9169 ) C8623_=_C9170( C8623 C9170 ) C8623_=_C9171( C8623 C9171 ) C8623_=_C9172( C8623 C9172 ) C8623_=_C9173( C8623 C9173 ) C8623_=_C9174( C8623 C9174 ) \nC8623_=_C9175( C8623 C9175 ) C8623_=_C9177( C8623 C9177 ) C8623_=_C9179( C8623 C9179 ) C8623_=_C9181( C8623 C9181 ) C8623_=_C9183( C8623 C9183 ) C8623_=_C9184( C8623 C9184 ) \nC8623_=_C9185( C8623 C9185 ) C8623_=_C9186( C8623 C9186 ) C8623_=_C9187( C8623 C9187 ) C8623_=_C9188( C8623 C9188 ) C8623_=_C9189( C8623 C9189 ) C8623_=_C9190( C8623 C9190 ) \nC8623_=_C9191( C8623 C9191 ) C8623_=_C9192( C8623 C9192 ) C8623_=_C9193( C8623 C9193 ) C8623_=_C9194( C8623 C9194 ) C8623_=_C9195( C8623 C9195 ) C8623_=_C9197( C8623 C9197 ) \nC8623_=_C9198( C8623 C9198 ) C8623_=_C9199( C8623 C9199 ) C8630_=_C8661( C8630 C8661 ) C8630_=_C8694( C8630 C8694 ) C8630_=_C8727( C8630 C8727 ) C8630_=_C8761( C8630 C8761 ) \nC8630_=_C8793( C8630 C8793 ) C8630_=_C8860( C8630 C8860 ) C8630_=_C8884( C8630 C8884 ) C8630_=_C8909( C8630 C8909 ) C8630_=_C8935( C8630 C8935 ) C8630_=_C9059( C8630 C9059 ) \nC8630_=_C9086( C8630 C9086 ) C8630_=_C9150( C8630 C9150 ) C8630_=_C9160( C8630 C9160 ) C8630_=_C9161( C8630 C9161 ) C8630_=_C9162( C8630 C9162 ) C8630_=_C9163( C8630 C9163 ) \nC8630_=_C9164( C8630 C9164 ) C8630_=_C9165( C8630 C9165 ) C8630_=_C9166( C8630 C9166 ) C8630_=_C9167( C8630 C9167 ) C8630_=_C9168( C8630 C9168 ) C8630_=_C9169( C8630 C9169 ) \nC8630_=_C9170( C8630 C9170 ) C8630_=_C9171( C8630 C9171 ) C8630_=_C9172( C8630 C9172 ) C8630_=_C9173( C8630 C9173 ) C8630_=_C9174( C8630 C9174 ) C8630_=_C9175( C8630 C9175 ) \nC8630_=_C9177( C8630 C9177 ) C8630_=_C9179( C8630 C9179 ) C8630_=_C9181( C8630 C9181 ) C8630_=_C9183( C8630 C9183 ) C8630_=_C9184( C8630 C9184 ) C8630_=_C9185( C8630 C9185 ) \nC8630_=_C9186( C8630 C9186 ) C8630_=_C9187( C8630 C9187 ) C8630_=_C9188( C8630 C9188 ) C8630_=_C9189( C8630 C9189 ) C8630_=_C9190( C8630 C9190 ) C8630_=_C9191( C8630 C9191 ) \nC8630_=_C9192( C8630 C9192 ) C8630_=_C9193( C8630 C9193 ) C8630_=_C9194( C8630 C9194 ) C8630_=_C9195( C8630 C9195 ) C8630_=_C9197( C8630 C9197 ) C8630_=_C9198( C8630 C9198 ) \nC8630_=_C9199( C8630 C9199 ) C8661_=_C8664( C8661 C8664 ) C8661_=_C8694( C8661 C8694 ) C8661_=_C8727( C8661 C8727 ) C8661_=_C8761( C8661 C8761 ) C8661_=_C8793( C8661 C8793 ) \nC8661_=_C8860( C8661 C8860 ) C8661_=_C8884( C8661 C8884 ) C8661_=_C8909( C8661 C8909 ) C8661_=_C8935( C8661 C8935 ) C8661_=_C9059( C8661 C9059 ) C8661_=_C9086( C8661 C9086 ) \nC8661_=_C9150( C8661 C9150 ) C8661_=_C9160( C8661 C9160 ) C8661_=_C9161( C8661 C9161 ) C8661_=_C9162( C8661 C9162 ) C8661_=_C9163( C8661 C9163 ) C8661_=_C9164( C8661 C9164 ) \nC8661_=_C9165( C8661 C9165 ) C8661_=_C9166( C8661 C9166 ) C8661_=_C9167( C8661 C9167 ) C8661_=_C9168( C8661 C9168 ) C8661_=_C9169( C8661 C9169 ) C8661_=_C9170( C8661 C9170 ) \nC8661_=_C9171( C8661 C9171 ) C8661_=_C9172( C8661 C9172 ) C8661_=_C9173( C8661 C9173 ) C8661_=_C9174( C8661 C9174 ) C8661_=_C9175( C8661 C9175 ) C8661_=_C9177( C8661 C9177 ) \nC8661_=_C9179( C8661 C9179 ) C8661_=_C9181( C8661 C9181 ) C8661_=_C9183( C8661 C9183 ) C8661_=_C9184( C8661 C9184 ) C8661_=_C9185( C8661 C9185 ) C8661_=_C9186( C8661 C9186 ) \nC8661_=_C9187( C8661 C9187 ) C8661_=_C9188( C8661 C9188 ) C8661_=_C9189( C8661 C9189 ) C8661_=_C9190( C8661 C9190 ) C8661_=_C9191(</w:t>
      </w:r>
    </w:p>
    <w:p>
      <w:pPr>
        <w:pStyle w:val="PreformattedText"/>
        <w:bidi w:val="0"/>
        <w:spacing w:before="0" w:after="0"/>
        <w:jc w:val="left"/>
        <w:rPr/>
      </w:pPr>
      <w:r>
        <w:rPr/>
        <w:t xml:space="preserve"> </w:t>
      </w:r>
      <w:r>
        <w:rPr/>
        <w:t>C8661 C9191 ) C8661_=_C9192( C8661 C9192 ) \nC8661_=_C9193( C8661 C9193 ) C8661_=_C9194( C8661 C9194 ) C8661_=_C9195( C8661 C9195 ) C8661_=_C9197( C8661 C9197 ) C8661_=_C9198( C8661 C9198 ) C8661_=_C9199( C8661 C9199 ) \nC8664_=_C8697( C8664 C8697 ) C8694_=_C8697( C8694 C8697 ) C8694_=_C8727( C8694 C8727 ) C8694_=_C8761( C8694 C8761 ) C8694_=_C8793( C8694 C8793 ) C8694_=_C8860( C8694 C8860 ) \nC8694_=_C8884( C8694 C8884 ) C8694_=_C8909( C8694 C8909 ) C8694_=_C8935( C8694 C8935 ) C8694_=_C9059( C8694 C9059 ) C8694_=_C9086( C8694 C9086 ) C8694_=_C9150( C8694 C9150 ) \nC8694_=_C9160( C8694 C9160 ) C8694_=_C9161( C8694 C9161 ) C8694_=_C9162( C8694 C9162 ) C8694_=_C9163( C8694 C9163 ) C8694_=_C9164( C8694 C9164 ) C8694_=_C9165( C8694 C9165 ) \nC8694_=_C9166( C8694 C9166 ) C8694_=_C9167( C8694 C9167 ) C8694_=_C9168( C8694 C9168 ) C8694_=_C9169( C8694 C9169 ) C8694_=_C9170( C8694 C9170 ) C8694_=_C9171( C8694 C9171 ) \nC8694_=_C9172( C8694 C9172 ) C8694_=_C9173( C8694 C9173 ) C8694_=_C9174( C8694 C9174 ) C8694_=_C9175( C8694 C9175 ) C8694_=_C9177( C8694 C9177 ) C8694_=_C9179( C8694 C9179 ) \nC8694_=_C9181( C8694 C9181 ) C8694_=_C9183( C8694 C9183 ) C8694_=_C9184( C8694 C9184 ) C8694_=_C9185( C8694 C9185 ) C8694_=_C9186( C8694 C9186 ) C8694_=_C9187( C8694 C9187 ) \nC8694_=_C9188( C8694 C9188 ) C8694_=_C9189( C8694 C9189 ) C8694_=_C9190( C8694 C9190 ) C8694_=_C9191( C8694 C9191 ) C8694_=_C9192( C8694 C9192 ) C8694_=_C9193( C8694 C9193 ) \nC8694_=_C9194( C8694 C9194 ) C8694_=_C9195( C8694 C9195 ) C8694_=_C9197( C8694 C9197 ) C8694_=_C9198( C8694 C9198 ) C8694_=_C9199( C8694 C9199 ) C8727_=_C8761( C8727 C8761 ) \nC8727_=_C8793( C8727 C8793 ) C8727_=_C8860( C8727 C8860 ) C8727_=_C8884( C8727 C8884 ) C8727_=_C8909( C8727 C8909 ) C8727_=_C8935( C8727 C8935 ) C8727_=_C9059( C8727 C9059 ) \nC8727_=_C9086( C8727 C9086 ) C8727_=_C9150( C8727 C9150 ) C8727_=_C9160( C8727 C9160 ) C8727_=_C9161( C8727 C9161 ) C8727_=_C9162( C8727 C9162 ) C8727_=_C9163( C8727 C9163 ) \nC8727_=_C9164( C8727 C9164 ) C8727_=_C9165( C8727 C9165 ) C8727_=_C9166( C8727 C9166 ) C8727_=_C9167( C8727 C9167 ) C8727_=_C9168( C8727 C9168 ) C8727_=_C9169( C8727 C9169 ) \nC8727_=_C9170( C8727 C9170 ) C8727_=_C9171( C8727 C9171 ) C8727_=_C9172( C8727 C9172 ) C8727_=_C9173( C8727 C9173 ) C8727_=_C9174( C8727 C9174 ) C8727_=_C9175( C8727 C9175 ) \nC8727_=_C9177( C8727 C9177 ) C8727_=_C9179( C8727 C9179 ) C8727_=_C9181( C8727 C9181 ) C8727_=_C9183( C8727 C9183 ) C8727_=_C9184( C8727 C9184 ) C8727_=_C9185( C8727 C9185 ) \nC8727_=_C9186( C8727 C9186 ) C8727_=_C9187( C8727 C9187 ) C8727_=_C9188( C8727 C9188 ) C8727_=_C9189( C8727 C9189 ) C8727_=_C9190( C8727 C9190 ) C8727_=_C9191( C8727 C9191 ) \nC8727_=_C9192( C8727 C9192 ) C8727_=_C9193( C8727 C9193 ) C8727_=_C9194( C8727 C9194 ) C8727_=_C9195( C8727 C9195 ) C8727_=_C9197( C8727 C9197 ) C8727_=_C9198( C8727 C9198 ) \nC8727_=_C9199( C8727 C9199 ) C8761_=_C8793( C8761 C8793 ) C8761_=_C8860( C8761 C8860 ) C8761_=_C8884( C8761 C8884 ) C8761_=_C8909( C8761 C8909 ) C8761_=_C8935( C8761 C8935 ) \nC8761_=_C9059( C8761 C9059 ) C8761_=_C9086( C8761 C9086 ) C8761_=_C9150( C8761 C9150 ) C8761_=_C9160( C8761 C9160 ) C8761_=_C9161( C8761 C9161 ) C8761_=_C9162( C8761 C9162 ) \nC8761_=_C9163( C8761 C9163 ) C8761_=_C9164( C8761 C9164 ) C8761_=_C9165( C8761 C9165 ) C8761_=_C9166( C8761 C9166 ) C8761_=_C9167( C8761 C9167 ) C8761_=_C9168( C8761 C9168 ) \nC8761_=_C9169( C8761 C9169 ) C8761_=_C9170( C8761 C9170 ) C8761_=_C9171( C8761 C9171 ) C8761_=_C9172( C8761 C9172 ) C8761_=_C9173( C8761 C9173 ) C8761_=_C9174( C8761 C9174 ) \nC8761_=_C9175( C8761 C9175 ) C8761_=_C9177( C8761 C9177 ) C8761_=_C9179( C8761 C9179 ) C8761_=_C9181( C8761 C9181 ) C8761_=_C9183( C8761 C9183 ) C8761_=_C9184( C8761 C9184 ) \nC8761_=_C9185( C8761 C9185 ) C8761_=_C9186( C8761 C9186 ) C8761_=_C9187( C8761 C9187 ) C8761_=_C9188( C8761 C9188 ) C8761_=_C9189( C8761 C9189 ) C8761_=_C9190( C8761 C9190 ) \nC8761_=_C9191( C8761 C9191 ) C8761_=_C9192( C8761 C9192 ) C8761_=_C9193( C8761 C9193 ) C8761_=_C9194( C8761 C9194 ) C8761_=_C9195( C8761 C9195 ) C8761_=_C9197( C8761 C9197 ) \nC8761_=_C9198( C8761 C9198 ) C8761_=_C9199( C8761 C9199 ) C8793_=_C8809( C8793 C8809 ) C8793_=_C8860( C8793 C8860 ) C8793_=_C8884( C8793 C8884 ) C8793_=_C8909( C8793 C8909 ) \nC8793_=_C8935( C8793 C8935 ) C8793_=_C9059( C8793 C9059 ) C8793_=_C9086( C8793 C9086 ) C8793_=_C9150( C8793 C9150 ) C8793_=_C9160( C8793 C9160 ) C8793_=_C9161( C8793 C9161 ) \nC8793_=_C9162( C8793 C9162 ) C8793_=_C9163( C8793 C9163 ) C8793_=_C9164( C8793 C9164 ) C8793_=_C9165( C8793 C9165 ) C8793_=_C9166( C8793 C9166 ) C8793_=_C9167( C8793 C9167 ) \nC8793_=_C9168( C8793 C9168 ) C8793_=_C9169( C8793 C9169 ) C8793_=_C9170( C8793 C9170 ) C8793_=_C9171( C8793 C9171 ) C8793_=_C9172( C8793 C9172 ) C8793_=_C9173( C8793 C9173 ) \nC8793_=_C9174( C8793 C9174 ) C8793_=_C9175( C8793 C9175 ) C8793_=_C9177( C8793 C9177 ) C8793_=_C9179( C8793 C9179 ) C8793_=_C9181( C8793 C9181 ) C8793_=_C9183( C8793 C9183 ) \nC8793_=_C9184( C8793 C9184 ) C8793_=_C9185( C8793 C9185 ) C8793_=_C9186( C8793 C9186 ) C8793_=_C9187( C8793 C9187 ) C8793_=_C9188( C8793 C9188 ) C8793_=_C9189( C8793 C9189 ) \nC8793_=_C9190( C8793 C9190 ) C8793_=_C9191( C8793 C9191 ) C8793_=_C9192( C8793 C9192 ) C8793_=_C9193( C8793 C9193 ) C8793_=_C9194( C8793 C9194 ) C8793_=_C9195( C8793 C9195 ) \nC8793_=_C9197( C8793 C9197 ) C8793_=_C9198( C8793 C9198 ) C8793_=_C9199( C8793 C9199 ) C8809_=_C8900( C8809 C8900 ) C8809_=_C9126( C8809 C9126 ) C8809_=_C9173( C8809 C9173 ) \nC8860_=_C8884( C8860 C8884 ) C8860_=_C8909( C8860 C8909 ) C8860_=_C8935( C8860 C8935 ) C8860_=_C9059( C8860 C9059 ) C8860_=_C9086( C8860 C9086 ) C8860_=_C9150( C8860 C9150 ) \nC8860_=_C9160( C8860 C9160 ) C8860_=_C9161( C8860 C9161 ) C8860_=_C9162( C8860 C9162 ) C8860_=_C9163( C8860 C9163 ) C8860_=_C9164( C8860 C9164 ) C8860_=_C9165( C8860 C9165 ) \nC8860_=_C9166( C8860 C9166 ) C8860_=_C9167( C8860 C9167 ) C8860_=_C9168( C8860 C9168 ) C8860_=_C9169( C8860 C9169 ) C8860_=_C9170( C8860 C9170 ) C8860_=_C9171( C8860 C9171 ) \nC8860_=_C9172( C8860 C9172 ) C8860_=_C9173( C8860 C9173 ) C8860_=_C9174( C8860 C9174 ) C8860_=_C9175( C8860 C9175 ) C8860_=_C9177( C8860 C9177 ) C8860_=_C9179( C8860 C9179 ) \nC8860_=_C9181( C8860 C9181 ) C8860_=_C9183( C8860 C9183 ) C8860_=_C9184( C8860 C9184 ) C8860_=_C9185( C8860 C9185 ) C8860_=_C9186( C8860 C9186 ) C8860_=_C9187( C8860 C9187 ) \nC8860_=_C9188( C8860 C9188 ) C8860_=_C9189( C8860 C9189 ) C8860_=_C9190( C8860 C9190 ) C8860_=_C9191( C8860 C9191 ) C8860_=_C9192( C8860 C9192 ) C8860_=_C9193( C8860 C9193 ) \nC8860_=_C9194( C8860 C9194 ) C8860_=_C9195( C8860 C9195 ) C8860_=_C9197( C8860 C9197 ) C8860_=_C9198( C8860 C9198 ) C8860_=_C9199( C8860 C9199 ) C8884_=_C8900( C8884 C8900 ) \nC8884_=_C8909( C8884 C8909 ) C8884_=_C8935( C8884 C8935 ) C8884_=_C9059( C8884 C9059 ) C8884_=_C9086( C8884 C9086 ) C8884_=_C9150( C8884 C9150 ) C8884_=_C9160( C8884 C9160 ) \nC8884_=_C9161( C8884 C9161 ) C8884_=_C9162( C8884 C9162 ) C8884_=_C9163( C8884 C9163 ) C8884_=_C9164( C8884 C9164 ) C8884_=_C9165( C8884 C9165 ) C8884_=_C9166( C8884 C9166 ) \nC8884_=_C9167( C8884 C9167 ) C8884_=_C9168( C8884 C9168 ) C8884_=_C9169( C8884 C9169 ) C8884_=_C9170( C8884 C9170 ) C8884_=_C9171( C8884 C9171 ) C8884_=_C9172( C8884 C9172 ) \nC8884_=_C9173( C8884 C9173 ) C8884_=_C9174( C8884 C9174 ) C8884_=_C9175( C8884 C9175 ) C8884_=_C9177( C8884 C9177 ) C8884_=_C9179( C8884 C9179 ) C8884_=_C9181( C8884 C9181 ) \nC8884_=_C9183( C8884 C9183 ) C8884_=_C9184( C8884 C9184 ) C8884_=_C9185( C8884 C9185 ) C8884_=_C9186( C8884 C9186 ) C8884_=_C9187( C8884 C9187 ) C8884_=_C9188( C8884 C9188 ) \nC8884_=_C9189( C8884 C9189 ) C8884_=_C9190( C8884 C9190 ) C8884_=_C9191( C8884 C9191 ) C8884_=_C9192( C8884 C9192 ) C8884_=_C9193( C8884 C9193 ) C8884_=_C9194( C8884 C9194 ) \nC8884_=_C9195( C8884 C9195 ) C8884_=_C9197( C8884 C9197 ) C8884_=_C9198( C8884 C9198 ) C8884_=_C9199( C8884 C9199 ) C8900_=_C9128( C8900 C9128 ) C8900_=_C9173( C8900 C9173 ) \nC8909_=_C8935( C8909 C8935 ) C8909_=_C9059( C8909 C9059 ) C8909_=_C9086( C8909 C9086 ) C8909_=_C9150( C8909 C9150 ) C8909_=_C9160( C8909 C9160 ) C8909_=_C9161( C8909 C9161 ) \nC8909_=_C9162( C8909 C9162 ) C8909_=_C9163( C8909 C9163 ) C8909_=_C9164( C8909 C9164 ) C8909_=_C9165( C8909 C9165 ) C8909_=_C9166( C8909 C9166 ) C8909_=_C9167( C8909 C9167 ) \nC8909_=_C9168( C8909 C9168 ) C8909_=_C9169( C8909 C9169 ) C8909_=_C9170( C8909 C9170 ) C8909_=_C9171( C8909 C9171 ) C8909_=_C9172( C8909 C9172 ) C8909_=_C9173( C8909 C9173 ) \nC8909_=_C9174( C8909 C9174 ) C8909_=_C9175( C8909 C9175 ) C8909_=_C9177( C8909 C9177 ) C8909_=_C9179( C8909 C9179 ) C8909_=_C9181( C8909 C9181 ) C8909_=_C9183( C8909 C9183 ) \nC8909_=_C9184( C8909 C9184 ) C8909_=_C9185( C8909 C9185 ) C8909_=_C9186( C8909 C9186 ) C8909_=_C9187( C8909 C9187 ) C8909_=_C9188( C8909 C9188 ) C8909_=_C9189( C8909 C9189 ) \nC8909_=_C9190( C8909 C9190 ) C8909_=_C9191( C8909 C9191 ) C8909_=_C9192( C8909 C9192 ) C8909_=_C9193( C8909 C9193 ) C8909_=_C9194( C8909 C9194 ) C8909_=_C9195( C8909 C9195 ) \nC8909_=_C9197( C8909 C9197 ) C8909_=_C9198( C8909 C9198 ) C8909_=_C9199( C8909 C9199 ) C8935_=_C9059( C8935 C9059 ) C8935_=_C9086( C8935 C9086 ) C8935_=_C9150( C8935 C9150 ) \nC8935_=_C9160( C8935 C9160 ) C8935_=_C9161( C8935 C9161 ) C8935_=_C9162( C8935 C9162 ) C8935_=_C9163( C8935 C9163 ) C8935_=_C9164( C8935 C9164 ) C8935_=_C9165( C8935 C9165 ) \nC8935_=_C9166( C8935 C9166 ) C8935_=_C9167( C8935 C9167 ) C8935_=_C9168( C8935 C9168 ) C8935_=_C9169( C8935 C9169 ) C8935_=_C9170( C8935 C9170 ) C8935_=_C9171( C8935 C9171 ) \nC8935_=_C9172( C8935 C9172 ) C8935_=_C9173( C8935 C9173 ) C8935_=_C9174( C8935 C9174 ) C8935_=_C9175( C8935 C9175 ) C8935_=_C9177( C8935 C9177 ) C8935_=_C9179( C8935 C9179 ) \nC8935_=_C9181( C8935 C9181 ) C8935_=_C9183( C8935 C9183 ) C8935_=_C9184( C8935 C9184 ) C8935_=_C9185( C8935 C9185 ) C8935_=_C9186( C8935 C9186 ) C8935_=_C9187( C8935 C9187 ) \nC8935_=_C9188(</w:t>
      </w:r>
    </w:p>
    <w:p>
      <w:pPr>
        <w:pStyle w:val="PreformattedText"/>
        <w:bidi w:val="0"/>
        <w:spacing w:before="0" w:after="0"/>
        <w:jc w:val="left"/>
        <w:rPr/>
      </w:pPr>
      <w:r>
        <w:rPr/>
        <w:t xml:space="preserve"> </w:t>
      </w:r>
      <w:r>
        <w:rPr/>
        <w:t>C8935 C9188 ) C8935_=_C9189( C8935 C9189 ) C8935_=_C9190( C8935 C9190 ) C8935_=_C9191( C8935 C9191 ) C8935_=_C9192( C8935 C9192 ) C8935_=_C9193( C8935 C9193 ) \nC8935_=_C9194( C8935 C9194 ) C8935_=_C9195( C8935 C9195 ) C8935_=_C9197( C8935 C9197 ) C8935_=_C9198( C8935 C9198 ) C8935_=_C9199( C8935 C9199 ) C9059_=_C9068( C9059 C9068 ) \nC9059_=_C9086( C9059 C9086 ) C9059_=_C9150( C9059 C9150 ) C9059_=_C9160( C9059 C9160 ) C9059_=_C9161( C9059 C9161 ) C9059_=_C9162( C9059 C9162 ) C9059_=_C9163( C9059 C9163 ) \nC9059_=_C9164( C9059 C9164 ) C9059_=_C9165( C9059 C9165 ) C9059_=_C9166( C9059 C9166 ) C9059_=_C9167( C9059 C9167 ) C9059_=_C9168( C9059 C9168 ) C9059_=_C9169( C9059 C9169 ) \nC9059_=_C9170( C9059 C9170 ) C9059_=_C9171( C9059 C9171 ) C9059_=_C9172( C9059 C9172 ) C9059_=_C9173( C9059 C9173 ) C9059_=_C9174( C9059 C9174 ) C9059_=_C9175( C9059 C9175 ) \nC9059_=_C9177( C9059 C9177 ) C9059_=_C9179( C9059 C9179 ) C9059_=_C9181( C9059 C9181 ) C9059_=_C9183( C9059 C9183 ) C9059_=_C9184( C9059 C9184 ) C9059_=_C9185( C9059 C9185 ) \nC9059_=_C9186( C9059 C9186 ) C9059_=_C9187( C9059 C9187 ) C9059_=_C9188( C9059 C9188 ) C9059_=_C9189( C9059 C9189 ) C9059_=_C9190( C9059 C9190 ) C9059_=_C9191( C9059 C9191 ) \nC9059_=_C9192( C9059 C9192 ) C9059_=_C9193( C9059 C9193 ) C9059_=_C9194( C9059 C9194 ) C9059_=_C9195( C9059 C9195 ) C9059_=_C9197( C9059 C9197 ) C9059_=_C9198( C9059 C9198 ) \nC9059_=_C9199( C9059 C9199 ) C9086_=_C9150( C9086 C9150 ) C9086_=_C9160( C9086 C9160 ) C9086_=_C9161( C9086 C9161 ) C9086_=_C9162( C9086 C9162 ) C9086_=_C9163( C9086 C9163 ) \nC9086_=_C9164( C9086 C9164 ) C9086_=_C9165( C9086 C9165 ) C9086_=_C9166( C9086 C9166 ) C9086_=_C9167( C9086 C9167 ) C9086_=_C9168( C9086 C9168 ) C9086_=_C9169( C9086 C9169 ) \nC9086_=_C9170( C9086 C9170 ) C9086_=_C9171( C9086 C9171 ) C9086_=_C9172( C9086 C9172 ) C9086_=_C9173( C9086 C9173 ) C9086_=_C9174( C9086 C9174 ) C9086_=_C9175( C9086 C9175 ) \nC9086_=_C9177( C9086 C9177 ) C9086_=_C9179( C9086 C9179 ) C9086_=_C9181( C9086 C9181 ) C9086_=_C9183( C9086 C9183 ) C9086_=_C9184( C9086 C9184 ) C9086_=_C9185( C9086 C9185 ) \nC9086_=_C9186( C9086 C9186 ) C9086_=_C9187( C9086 C9187 ) C9086_=_C9188( C9086 C9188 ) C9086_=_C9189( C9086 C9189 ) C9086_=_C9190( C9086 C9190 ) C9086_=_C9191( C9086 C9191 ) \nC9086_=_C9192( C9086 C9192 ) C9086_=_C9193( C9086 C9193 ) C9086_=_C9194( C9086 C9194 ) C9086_=_C9195( C9086 C9195 ) C9086_=_C9197( C9086 C9197 ) C9086_=_C9198( C9086 C9198 ) \nC9086_=_C9199( C9086 C9199 ) C9103_=_C9122( C9103 C9122 ) C9103_=_C9124( C9103 C9124 ) C9103_=_C9126( C9103 C9126 ) C9103_=_C9128( C9103 C9128 ) C9103_=_C9143( C9103 C9143 ) \nC9122_=_C9124( C9122 C9124 ) C9122_=_C9126( C9122 C9126 ) C9122_=_C9128( C9122 C9128 ) C9122_=_C9143( C9122 C9143 ) C9122_=_C9795( C9122 C9795 ) C9124_=_C9126( C9124 C9126 ) \nC9124_=_C9128( C9124 C9128 ) C9124_=_C9143( C9124 C9143 ) C9124_=_C9797( C9124 C9797 ) C9126_=_C9128( C9126 C9128 ) C9126_=_C9143( C9126 C9143 ) C9128_=_C9143( C9128 C9143 ) \nC9150_=_C9160( C9150 C9160 ) C9150_=_C9161( C9150 C9161 ) C9150_=_C9162( C9150 C9162 ) C9150_=_C9163( C9150 C9163 ) C9150_=_C9164( C9150 C9164 ) C9150_=_C9165( C9150 C9165 ) \nC9150_=_C9166( C9150 C9166 ) C9150_=_C9167( C9150 C9167 ) C9150_=_C9168( C9150 C9168 ) C9150_=_C9169( C9150 C9169 ) C9150_=_C9170( C9150 C9170 ) C9150_=_C9171( C9150 C9171 ) \nC9150_=_C9172( C9150 C9172 ) C9150_=_C9173( C9150 C9173 ) C9150_=_C9174( C9150 C9174 ) C9150_=_C9175( C9150 C9175 ) C9150_=_C9177( C9150 C9177 ) C9150_=_C9179( C9150 C9179 ) \nC9150_=_C9181( C9150 C9181 ) C9150_=_C9183( C9150 C9183 ) C9150_=_C9184( C9150 C9184 ) C9150_=_C9185( C9150 C9185 ) C9150_=_C9186( C9150 C9186 ) C9150_=_C9187( C9150 C9187 ) \nC9150_=_C9188( C9150 C9188 ) C9150_=_C9189( C9150 C9189 ) C9150_=_C9190( C9150 C9190 ) C9150_=_C9191( C9150 C9191 ) C9150_=_C9192( C9150 C9192 ) C9150_=_C9193( C9150 C9193 ) \nC9150_=_C9194( C9150 C9194 ) C9150_=_C9195( C9150 C9195 ) C9150_=_C9197( C9150 C9197 ) C9150_=_C9198( C9150 C9198 ) C9150_=_C9199( C9150 C9199 ) C9160_=_C9161( C9160 C9161 ) \nC9160_=_C9162( C9160 C9162 ) C9160_=_C9163( C9160 C9163 ) C9160_=_C9164( C9160 C9164 ) C9160_=_C9165( C9160 C9165 ) C9160_=_C9166( C9160 C9166 ) C9160_=_C9167( C9160 C9167 ) \nC9160_=_C9168( C9160 C9168 ) C9160_=_C9169( C9160 C9169 ) C9160_=_C9170( C9160 C9170 ) C9160_=_C9171( C9160 C9171 ) C9160_=_C9172( C9160 C9172 ) C9160_=_C9173( C9160 C9173 ) \nC9160_=_C9174( C9160 C9174 ) C9160_=_C9175( C9160 C9175 ) C9160_=_C9177( C9160 C9177 ) C9160_=_C9179( C9160 C9179 ) C9160_=_C9181( C9160 C9181 ) C9160_=_C9183( C9160 C9183 ) \nC9160_=_C9184( C9160 C9184 ) C9160_=_C9185( C9160 C9185 ) C9160_=_C9186( C9160 C9186 ) C9160_=_C9187( C9160 C9187 ) C9160_=_C9188( C9160 C9188 ) C9160_=_C9189( C9160 C9189 ) \nC9160_=_C9190( C9160 C9190 ) C9160_=_C9191( C9160 C9191 ) C9160_=_C9192( C9160 C9192 ) C9160_=_C9193( C9160 C9193 ) C9160_=_C9194( C9160 C9194 ) C9160_=_C9195( C9160 C9195 ) \nC9160_=_C9197( C9160 C9197 ) C9160_=_C9198( C9160 C9198 ) C9160_=_C9199( C9160 C9199 ) C9161_=_C9162( C9161 C9162 ) C9161_=_C9163( C9161 C9163 ) C9161_=_C9164( C9161 C9164 ) \nC9161_=_C9165( C9161 C9165 ) C9161_=_C9166( C9161 C9166 ) C9161_=_C9167( C9161 C9167 ) C9161_=_C9168( C9161 C9168 ) C9161_=_C9169( C9161 C9169 ) C9161_=_C9170( C9161 C9170 ) \nC9161_=_C9171( C9161 C9171 ) C9161_=_C9172( C9161 C9172 ) C9161_=_C9173( C9161 C9173 ) C9161_=_C9174( C9161 C9174 ) C9161_=_C9175( C9161 C9175 ) C9161_=_C9177( C9161 C9177 ) \nC9161_=_C9179( C9161 C9179 ) C9161_=_C9181( C9161 C9181 ) C9161_=_C9183( C9161 C9183 ) C9161_=_C9184( C9161 C9184 ) C9161_=_C9185( C9161 C9185 ) C9161_=_C9186( C9161 C9186 ) \nC9161_=_C9187( C9161 C9187 ) C9161_=_C9188( C9161 C9188 ) C9161_=_C9189( C9161 C9189 ) C9161_=_C9190( C9161 C9190 ) C9161_=_C9191( C9161 C9191 ) C9161_=_C9192( C9161 C9192 ) \nC9161_=_C9193( C9161 C9193 ) C9161_=_C9194( C9161 C9194 ) C9161_=_C9195( C9161 C9195 ) C9161_=_C9197( C9161 C9197 ) C9161_=_C9198( C9161 C9198 ) C9161_=_C9199( C9161 C9199 ) \nC9162_=_C9163( C9162 C9163 ) C9162_=_C9164( C9162 C9164 ) C9162_=_C9165( C9162 C9165 ) C9162_=_C9166( C9162 C9166 ) C9162_=_C9167( C9162 C9167 ) C9162_=_C9168( C9162 C9168 ) \nC9162_=_C9169( C9162 C9169 ) C9162_=_C9170( C9162 C9170 ) C9162_=_C9171( C9162 C9171 ) C9162_=_C9172( C9162 C9172 ) C9162_=_C9173( C9162 C9173 ) C9162_=_C9174( C9162 C9174 ) \nC9162_=_C9175( C9162 C9175 ) C9162_=_C9177( C9162 C9177 ) C9162_=_C9179( C9162 C9179 ) C9162_=_C9181( C9162 C9181 ) C9162_=_C9183( C9162 C9183 ) C9162_=_C9184( C9162 C9184 ) \nC9162_=_C9185( C9162 C9185 ) C9162_=_C9186( C9162 C9186 ) C9162_=_C9187( C9162 C9187 ) C9162_=_C9188( C9162 C9188 ) C9162_=_C9189( C9162 C9189 ) C9162_=_C9190( C9162 C9190 ) \nC9162_=_C9191( C9162 C9191 ) C9162_=_C9192( C9162 C9192 ) C9162_=_C9193( C9162 C9193 ) C9162_=_C9194( C9162 C9194 ) C9162_=_C9195( C9162 C9195 ) C9162_=_C9197( C9162 C9197 ) \nC9162_=_C9198( C9162 C9198 ) C9162_=_C9199( C9162 C9199 ) C9163_=_C9164( C9163 C9164 ) C9163_=_C9165( C9163 C9165 ) C9163_=_C9166( C9163 C9166 ) C9163_=_C9167( C9163 C9167 ) \nC9163_=_C9168( C9163 C9168 ) C9163_=_C9169( C9163 C9169 ) C9163_=_C9170( C9163 C9170 ) C9163_=_C9171( C9163 C9171 ) C9163_=_C9172( C9163 C9172 ) C9163_=_C9173( C9163 C9173 ) \nC9163_=_C9174( C9163 C9174 ) C9163_=_C9175( C9163 C9175 ) C9163_=_C9177( C9163 C9177 ) C9163_=_C9179( C9163 C9179 ) C9163_=_C9181( C9163 C9181 ) C9163_=_C9183( C9163 C9183 ) \nC9163_=_C9184( C9163 C9184 ) C9163_=_C9185( C9163 C9185 ) C9163_=_C9186( C9163 C9186 ) C9163_=_C9187( C9163 C9187 ) C9163_=_C9188( C9163 C9188 ) C9163_=_C9189( C9163 C9189 ) \nC9163_=_C9190( C9163 C9190 ) C9163_=_C9191( C9163 C9191 ) C9163_=_C9192( C9163 C9192 ) C9163_=_C9193( C9163 C9193 ) C9163_=_C9194( C9163 C9194 ) C9163_=_C9195( C9163 C9195 ) \nC9163_=_C9197( C9163 C9197 ) C9163_=_C9198( C9163 C9198 ) C9163_=_C9199( C9163 C9199 ) C9164_=_C9165( C9164 C9165 ) C9164_=_C9166( C9164 C9166 ) C9164_=_C9167( C9164 C9167 ) \nC9164_=_C9168( C9164 C9168 ) C9164_=_C9169( C9164 C9169 ) C9164_=_C9170( C9164 C9170 ) C9164_=_C9171( C9164 C9171 ) C9164_=_C9172( C9164 C9172 ) C9164_=_C9173( C9164 C9173 ) \nC9164_=_C9174( C9164 C9174 ) C9164_=_C9175( C9164 C9175 ) C9164_=_C9177( C9164 C9177 ) C9164_=_C9179( C9164 C9179 ) C9164_=_C9181( C9164 C9181 ) C9164_=_C9183( C9164 C9183 ) \nC9164_=_C9184( C9164 C9184 ) C9164_=_C9185( C9164 C9185 ) C9164_=_C9186( C9164 C9186 ) C9164_=_C9187( C9164 C9187 ) C9164_=_C9188( C9164 C9188 ) C9164_=_C9189( C9164 C9189 ) \nC9164_=_C9190( C9164 C9190 ) C9164_=_C9191( C9164 C9191 ) C9164_=_C9192( C9164 C9192 ) C9164_=_C9193( C9164 C9193 ) C9164_=_C9194( C9164 C9194 ) C9164_=_C9195( C9164 C9195 ) \nC9164_=_C9197( C9164 C9197 ) C9164_=_C9198( C9164 C9198 ) C9164_=_C9199( C9164 C9199 ) C9165_=_C9166( C9165 C9166 ) C9165_=_C9167( C9165 C9167 ) C9165_=_C9168( C9165 C9168 ) \nC9165_=_C9169( C9165 C9169 ) C9165_=_C9170( C9165 C9170 ) C9165_=_C9171( C9165 C9171 ) C9165_=_C9172( C9165 C9172 ) C9165_=_C9173( C9165 C9173 ) C9165_=_C9174( C9165 C9174 ) \nC9165_=_C9175( C9165 C9175 ) C9165_=_C9177( C9165 C9177 ) C9165_=_C9179( C9165 C9179 ) C9165_=_C9181( C9165 C9181 ) C9165_=_C9183( C9165 C9183 ) C9165_=_C9184( C9165 C9184 ) \nC9165_=_C9185( C9165 C9185 ) C9165_=_C9186( C9165 C9186 ) C9165_=_C9187( C9165 C9187 ) C9165_=_C9188( C9165 C9188 ) C9165_=_C9189( C9165 C9189 ) C9165_=_C9190( C9165 C9190 ) \nC9165_=_C9191( C9165 C9191 ) C9165_=_C9192( C9165 C9192 ) C9165_=_C9193( C9165 C9193 ) C9165_=_C9194( C9165 C9194 ) C9165_=_C9195( C9165 C9195 ) C9165_=_C9197( C9165 C9197 ) \nC9165_=_C9198( C9165 C9198 ) C9165_=_C9199( C9165 C9199 ) C9166_=_C9167( C9166 C9167 ) C9166_=_C9168( C9166 C9168 ) C9166_=_C9169( C9166 C9169 ) C9166_=_C9170( C9166 C9170 ) \nC9166_=_C9171( C9166 C9171 ) C9166_=_C9172( C9166 C9172 ) C9166_=_C9173( C9166 C9173 ) C9166_=_C9174( C9166 C9174 ) C9166_=_C9175( C9166 C9175 ) C9166_=_C9177( C9166 C9177 ) \nC9166_=_C9179( C9166 C9179 ) C9166_=_C9181( C9166 C9181 ) C9166_=_C9183(</w:t>
      </w:r>
    </w:p>
    <w:p>
      <w:pPr>
        <w:pStyle w:val="PreformattedText"/>
        <w:bidi w:val="0"/>
        <w:spacing w:before="0" w:after="0"/>
        <w:jc w:val="left"/>
        <w:rPr/>
      </w:pPr>
      <w:r>
        <w:rPr/>
        <w:t xml:space="preserve"> </w:t>
      </w:r>
      <w:r>
        <w:rPr/>
        <w:t>C9166 C9183 ) C9166_=_C9184( C9166 C9184 ) C9166_=_C9185( C9166 C9185 ) C9166_=_C9186( C9166 C9186 ) \nC9166_=_C9187( C9166 C9187 ) C9166_=_C9188( C9166 C9188 ) C9166_=_C9189( C9166 C9189 ) C9166_=_C9190( C9166 C9190 ) C9166_=_C9191( C9166 C9191 ) C9166_=_C9192( C9166 C9192 ) \nC9166_=_C9193( C9166 C9193 ) C9166_=_C9194( C9166 C9194 ) C9166_=_C9195( C9166 C9195 ) C9166_=_C9197( C9166 C9197 ) C9166_=_C9198( C9166 C9198 ) C9166_=_C9199( C9166 C9199 ) \nC9167_=_C9168( C9167 C9168 ) C9167_=_C9169( C9167 C9169 ) C9167_=_C9170( C9167 C9170 ) C9167_=_C9171( C9167 C9171 ) C9167_=_C9172( C9167 C9172 ) C9167_=_C9173( C9167 C9173 ) \nC9167_=_C9174( C9167 C9174 ) C9167_=_C9175( C9167 C9175 ) C9167_=_C9177( C9167 C9177 ) C9167_=_C9179( C9167 C9179 ) C9167_=_C9181( C9167 C9181 ) C9167_=_C9183( C9167 C9183 ) \nC9167_=_C9184( C9167 C9184 ) C9167_=_C9185( C9167 C9185 ) C9167_=_C9186( C9167 C9186 ) C9167_=_C9187( C9167 C9187 ) C9167_=_C9188( C9167 C9188 ) C9167_=_C9189( C9167 C9189 ) \nC9167_=_C9190( C9167 C9190 ) C9167_=_C9191( C9167 C9191 ) C9167_=_C9192( C9167 C9192 ) C9167_=_C9193( C9167 C9193 ) C9167_=_C9194( C9167 C9194 ) C9167_=_C9195( C9167 C9195 ) \nC9167_=_C9197( C9167 C9197 ) C9167_=_C9198( C9167 C9198 ) C9167_=_C9199( C9167 C9199 ) C9168_=_C9169( C9168 C9169 ) C9168_=_C9170( C9168 C9170 ) C9168_=_C9171( C9168 C9171 ) \nC9168_=_C9172( C9168 C9172 ) C9168_=_C9173( C9168 C9173 ) C9168_=_C9174( C9168 C9174 ) C9168_=_C9175( C9168 C9175 ) C9168_=_C9177( C9168 C9177 ) C9168_=_C9179( C9168 C9179 ) \nC9168_=_C9181( C9168 C9181 ) C9168_=_C9183( C9168 C9183 ) C9168_=_C9184( C9168 C9184 ) C9168_=_C9185( C9168 C9185 ) C9168_=_C9186( C9168 C9186 ) C9168_=_C9187( C9168 C9187 ) \nC9168_=_C9188( C9168 C9188 ) C9168_=_C9189( C9168 C9189 ) C9168_=_C9190( C9168 C9190 ) C9168_=_C9191( C9168 C9191 ) C9168_=_C9192( C9168 C9192 ) C9168_=_C9193( C9168 C9193 ) \nC9168_=_C9194( C9168 C9194 ) C9168_=_C9195( C9168 C9195 ) C9168_=_C9197( C9168 C9197 ) C9168_=_C9198( C9168 C9198 ) C9168_=_C9199( C9168 C9199 ) C9169_=_C9170( C9169 C9170 ) \nC9169_=_C9171( C9169 C9171 ) C9169_=_C9172( C9169 C9172 ) C9169_=_C9173( C9169 C9173 ) C9169_=_C9174( C9169 C9174 ) C9169_=_C9175( C9169 C9175 ) C9169_=_C9177( C9169 C9177 ) \nC9169_=_C9179( C9169 C9179 ) C9169_=_C9181( C9169 C9181 ) C9169_=_C9183( C9169 C9183 ) C9169_=_C9184( C9169 C9184 ) C9169_=_C9185( C9169 C9185 ) C9169_=_C9186( C9169 C9186 ) \nC9169_=_C9187( C9169 C9187 ) C9169_=_C9188( C9169 C9188 ) C9169_=_C9189( C9169 C9189 ) C9169_=_C9190( C9169 C9190 ) C9169_=_C9191( C9169 C9191 ) C9169_=_C9192( C9169 C9192 ) \nC9169_=_C9193( C9169 C9193 ) C9169_=_C9194( C9169 C9194 ) C9169_=_C9195( C9169 C9195 ) C9169_=_C9197( C9169 C9197 ) C9169_=_C9198( C9169 C9198 ) C9169_=_C9199( C9169 C9199 ) \nC9170_=_C9171( C9170 C9171 ) C9170_=_C9172( C9170 C9172 ) C9170_=_C9173( C9170 C9173 ) C9170_=_C9174( C9170 C9174 ) C9170_=_C9175( C9170 C9175 ) C9170_=_C9177( C9170 C9177 ) \nC9170_=_C9179( C9170 C9179 ) C9170_=_C9181( C9170 C9181 ) C9170_=_C9183( C9170 C9183 ) C9170_=_C9184( C9170 C9184 ) C9170_=_C9185( C9170 C9185 ) C9170_=_C9186( C9170 C9186 ) \nC9170_=_C9187( C9170 C9187 ) C9170_=_C9188( C9170 C9188 ) C9170_=_C9189( C9170 C9189 ) C9170_=_C9190( C9170 C9190 ) C9170_=_C9191( C9170 C9191 ) C9170_=_C9192( C9170 C9192 ) \nC9170_=_C9193( C9170 C9193 ) C9170_=_C9194( C9170 C9194 ) C9170_=_C9195( C9170 C9195 ) C9170_=_C9197( C9170 C9197 ) C9170_=_C9198( C9170 C9198 ) C9170_=_C9199( C9170 C9199 ) \nC9171_=_C9172( C9171 C9172 ) C9171_=_C9173( C9171 C9173 ) C9171_=_C9174( C9171 C9174 ) C9171_=_C9175( C9171 C9175 ) C9171_=_C9177( C9171 C9177 ) C9171_=_C9179( C9171 C9179 ) \nC9171_=_C9181( C9171 C9181 ) C9171_=_C9183( C9171 C9183 ) C9171_=_C9184( C9171 C9184 ) C9171_=_C9185( C9171 C9185 ) C9171_=_C9186( C9171 C9186 ) C9171_=_C9187( C9171 C9187 ) \nC9171_=_C9188( C9171 C9188 ) C9171_=_C9189( C9171 C9189 ) C9171_=_C9190( C9171 C9190 ) C9171_=_C9191( C9171 C9191 ) C9171_=_C9192( C9171 C9192 ) C9171_=_C9193( C9171 C9193 ) \nC9171_=_C9194( C9171 C9194 ) C9171_=_C9195( C9171 C9195 ) C9171_=_C9197( C9171 C9197 ) C9171_=_C9198( C9171 C9198 ) C9171_=_C9199( C9171 C9199 ) C9171_=_C9751( C9171 C9751 ) \nC9172_=_C9173( C9172 C9173 ) C9172_=_C9174( C9172 C9174 ) C9172_=_C9175( C9172 C9175 ) C9172_=_C9177( C9172 C9177 ) C9172_=_C9179( C9172 C9179 ) C9172_=_C9181( C9172 C9181 ) \nC9172_=_C9183( C9172 C9183 ) C9172_=_C9184( C9172 C9184 ) C9172_=_C9185( C9172 C9185 ) C9172_=_C9186( C9172 C9186 ) C9172_=_C9187( C9172 C9187 ) C9172_=_C9188( C9172 C9188 ) \nC9172_=_C9189( C9172 C9189 ) C9172_=_C9190( C9172 C9190 ) C9172_=_C9191( C9172 C9191 ) C9172_=_C9192( C9172 C9192 ) C9172_=_C9193( C9172 C9193 ) C9172_=_C9194( C9172 C9194 ) \nC9172_=_C9195( C9172 C9195 ) C9172_=_C9197( C9172 C9197 ) C9172_=_C9198( C9172 C9198 ) C9172_=_C9199( C9172 C9199 ) C9173_=_C9174( C9173 C9174 ) C9173_=_C9175( C9173 C9175 ) \nC9173_=_C9177( C9173 C9177 ) C9173_=_C9179( C9173 C9179 ) C9173_=_C9181( C9173 C9181 ) C9173_=_C9183( C9173 C9183 ) C9173_=_C9184( C9173 C9184 ) C9173_=_C9185( C9173 C9185 ) \nC9173_=_C9186( C9173 C9186 ) C9173_=_C9187( C9173 C9187 ) C9173_=_C9188( C9173 C9188 ) C9173_=_C9189( C9173 C9189 ) C9173_=_C9190( C9173 C9190 ) C9173_=_C9191( C9173 C9191 ) \nC9173_=_C9192( C9173 C9192 ) C9173_=_C9193( C9173 C9193 ) C9173_=_C9194( C9173 C9194 ) C9173_=_C9195( C9173 C9195 ) C9173_=_C9197( C9173 C9197 ) C9173_=_C9198( C9173 C9198 ) \nC9173_=_C9199( C9173 C9199 ) C9174_=_C9175( C9174 C9175 ) C9174_=_C9177( C9174 C9177 ) C9174_=_C9179( C9174 C9179 ) C9174_=_C9181( C9174 C9181 ) C9174_=_C9183( C9174 C9183 ) \nC9174_=_C9184( C9174 C9184 ) C9174_=_C9185( C9174 C9185 ) C9174_=_C9186( C9174 C9186 ) C9174_=_C9187( C9174 C9187 ) C9174_=_C9188( C9174 C9188 ) C9174_=_C9189( C9174 C9189 ) \nC9174_=_C9190( C9174 C9190 ) C9174_=_C9191( C9174 C9191 ) C9174_=_C9192( C9174 C9192 ) C9174_=_C9193( C9174 C9193 ) C9174_=_C9194( C9174 C9194 ) C9174_=_C9195( C9174 C9195 ) \nC9174_=_C9197( C9174 C9197 ) C9174_=_C9198( C9174 C9198 ) C9174_=_C9199( C9174 C9199 ) C9175_=_C9177( C9175 C9177 ) C9175_=_C9179( C9175 C9179 ) C9175_=_C9181( C9175 C9181 ) \nC9175_=_C9183( C9175 C9183 ) C9175_=_C9184( C9175 C9184 ) C9175_=_C9185( C9175 C9185 ) C9175_=_C9186( C9175 C9186 ) C9175_=_C9187( C9175 C9187 ) C9175_=_C9188( C9175 C9188 ) \nC9175_=_C9189( C9175 C9189 ) C9175_=_C9190( C9175 C9190 ) C9175_=_C9191( C9175 C9191 ) C9175_=_C9192( C9175 C9192 ) C9175_=_C9193( C9175 C9193 ) C9175_=_C9194( C9175 C9194 ) \nC9175_=_C9195( C9175 C9195 ) C9175_=_C9197( C9175 C9197 ) C9175_=_C9198( C9175 C9198 ) C9175_=_C9199( C9175 C9199 ) C9177_=_C9179( C9177 C9179 ) C9177_=_C9181( C9177 C9181 ) \nC9177_=_C9183( C9177 C9183 ) C9177_=_C9184( C9177 C9184 ) C9177_=_C9185( C9177 C9185 ) C9177_=_C9186( C9177 C9186 ) C9177_=_C9187( C9177 C9187 ) C9177_=_C9188( C9177 C9188 ) \nC9177_=_C9189( C9177 C9189 ) C9177_=_C9190( C9177 C9190 ) C9177_=_C9191( C9177 C9191 ) C9177_=_C9192( C9177 C9192 ) C9177_=_C9193( C9177 C9193 ) C9177_=_C9194( C9177 C9194 ) \nC9177_=_C9195( C9177 C9195 ) C9177_=_C9197( C9177 C9197 ) C9177_=_C9198( C9177 C9198 ) C9177_=_C9199( C9177 C9199 ) C9179_=_C9181( C9179 C9181 ) C9179_=_C9183( C9179 C9183 ) \nC9179_=_C9184( C9179 C9184 ) C9179_=_C9185( C9179 C9185 ) C9179_=_C9186( C9179 C9186 ) C9179_=_C9187( C9179 C9187 ) C9179_=_C9188( C9179 C9188 ) C9179_=_C9189( C9179 C9189 ) \nC9179_=_C9190( C9179 C9190 ) C9179_=_C9191( C9179 C9191 ) C9179_=_C9192( C9179 C9192 ) C9179_=_C9193( C9179 C9193 ) C9179_=_C9194( C9179 C9194 ) C9179_=_C9195( C9179 C9195 ) \nC9179_=_C9197( C9179 C9197 ) C9179_=_C9198( C9179 C9198 ) C9179_=_C9199( C9179 C9199 ) C9181_=_C9183( C9181 C9183 ) C9181_=_C9184( C9181 C9184 ) C9181_=_C9185( C9181 C9185 ) \nC9181_=_C9186( C9181 C9186 ) C9181_=_C9187( C9181 C9187 ) C9181_=_C9188( C9181 C9188 ) C9181_=_C9189( C9181 C9189 ) C9181_=_C9190( C9181 C9190 ) C9181_=_C9191( C9181 C9191 ) \nC9181_=_C9192( C9181 C9192 ) C9181_=_C9193( C9181 C9193 ) C9181_=_C9194( C9181 C9194 ) C9181_=_C9195( C9181 C9195 ) C9181_=_C9197( C9181 C9197 ) C9181_=_C9198( C9181 C9198 ) \nC9181_=_C9199( C9181 C9199 ) C9183_=_C9184( C9183 C9184 ) C9183_=_C9185( C9183 C9185 ) C9183_=_C9186( C9183 C9186 ) C9183_=_C9187( C9183 C9187 ) C9183_=_C9188( C9183 C9188 ) \nC9183_=_C9189( C9183 C9189 ) C9183_=_C9190( C9183 C9190 ) C9183_=_C9191( C9183 C9191 ) C9183_=_C9192( C9183 C9192 ) C9183_=_C9193( C9183 C9193 ) C9183_=_C9194( C9183 C9194 ) \nC9183_=_C9195( C9183 C9195 ) C9183_=_C9197( C9183 C9197 ) C9183_=_C9198( C9183 C9198 ) C9183_=_C9199( C9183 C9199 ) C9184_=_C9185( C9184 C9185 ) C9184_=_C9186( C9184 C9186 ) \nC9184_=_C9187( C9184 C9187 ) C9184_=_C9188( C9184 C9188 ) C9184_=_C9189( C9184 C9189 ) C9184_=_C9190( C9184 C9190 ) C9184_=_C9191( C9184 C9191 ) C9184_=_C9192( C9184 C9192 ) \nC9184_=_C9193( C9184 C9193 ) C9184_=_C9194( C9184 C9194 ) C9184_=_C9195( C9184 C9195 ) C9184_=_C9197( C9184 C9197 ) C9184_=_C9198( C9184 C9198 ) C9184_=_C9199( C9184 C9199 ) \nC9185_=_C9186( C9185 C9186 ) C9185_=_C9187( C9185 C9187 ) C9185_=_C9188( C9185 C9188 ) C9185_=_C9189( C9185 C9189 ) C9185_=_C9190( C9185 C9190 ) C9185_=_C9191( C9185 C9191 ) \nC9185_=_C9192( C9185 C9192 ) C9185_=_C9193( C9185 C9193 ) C9185_=_C9194( C9185 C9194 ) C9185_=_C9195( C9185 C9195 ) C9185_=_C9197( C9185 C9197 ) C9185_=_C9198( C9185 C9198 ) \nC9185_=_C9199( C9185 C9199 ) C9186_=_C9187( C9186 C9187 ) C9186_=_C9188( C9186 C9188 ) C9186_=_C9189( C9186 C9189 ) C9186_=_C9190( C9186 C9190 ) C9186_=_C9191( C9186 C9191 ) \nC9186_=_C9192( C9186 C9192 ) C9186_=_C9193( C9186 C9193 ) C9186_=_C9194( C9186 C9194 ) C9186_=_C9195( C9186 C9195 ) C9186_=_C9197( C9186 C9197 ) C9186_=_C9198( C9186 C9198 ) \nC9186_=_C9199( C9186 C9199 ) C9187_=_C9188( C9187 C9188 ) C9187_=_C9189( C9187 C9189 ) C9187_=_C9190( C9187 C9190 ) C9187_=_C9191( C9187 C9191 ) C9187_=_C9192( C9187 C9192 ) \nC9187_=_C9193( C9187 C9193 ) C9187_=_C9194( C9187 C9194 ) C9187_=_C9195( C9187 C9195 ) C9187_=_C9197( C9187 C9197 ) C9187_=_C9198(</w:t>
      </w:r>
    </w:p>
    <w:p>
      <w:pPr>
        <w:pStyle w:val="PreformattedText"/>
        <w:bidi w:val="0"/>
        <w:spacing w:before="0" w:after="0"/>
        <w:jc w:val="left"/>
        <w:rPr/>
      </w:pPr>
      <w:r>
        <w:rPr/>
        <w:t xml:space="preserve"> </w:t>
      </w:r>
      <w:r>
        <w:rPr/>
        <w:t>C9187 C9198 ) C9187_=_C9199( C9187 C9199 ) \nC9188_=_C9189( C9188 C9189 ) C9188_=_C9190( C9188 C9190 ) C9188_=_C9191( C9188 C9191 ) C9188_=_C9192( C9188 C9192 ) C9188_=_C9193( C9188 C9193 ) C9188_=_C9194( C9188 C9194 ) \nC9188_=_C9195( C9188 C9195 ) C9188_=_C9197( C9188 C9197 ) C9188_=_C9198( C9188 C9198 ) C9188_=_C9199( C9188 C9199 ) C9189_=_C9190( C9189 C9190 ) C9189_=_C9191( C9189 C9191 ) \nC9189_=_C9192( C9189 C9192 ) C9189_=_C9193( C9189 C9193 ) C9189_=_C9194( C9189 C9194 ) C9189_=_C9195( C9189 C9195 ) C9189_=_C9197( C9189 C9197 ) C9189_=_C9198( C9189 C9198 ) \nC9189_=_C9199( C9189 C9199 ) C9190_=_C9191( C9190 C9191 ) C9190_=_C9192( C9190 C9192 ) C9190_=_C9193( C9190 C9193 ) C9190_=_C9194( C9190 C9194 ) C9190_=_C9195( C9190 C9195 ) \nC9190_=_C9197( C9190 C9197 ) C9190_=_C9198( C9190 C9198 ) C9190_=_C9199( C9190 C9199 ) C9191_=_C9192( C9191 C9192 ) C9191_=_C9193( C9191 C9193 ) C9191_=_C9194( C9191 C9194 ) \nC9191_=_C9195( C9191 C9195 ) C9191_=_C9197( C9191 C9197 ) C9191_=_C9198( C9191 C9198 ) C9191_=_C9199( C9191 C9199 ) C9192_=_C9193( C9192 C9193 ) C9192_=_C9194( C9192 C9194 ) \nC9192_=_C9195( C9192 C9195 ) C9192_=_C9197( C9192 C9197 ) C9192_=_C9198( C9192 C9198 ) C9192_=_C9199( C9192 C9199 ) C9193_=_C9194( C9193 C9194 ) C9193_=_C9195( C9193 C9195 ) \nC9193_=_C9197( C9193 C9197 ) C9193_=_C9198( C9193 C9198 ) C9193_=_C9199( C9193 C9199 ) C9194_=_C9195( C9194 C9195 ) C9194_=_C9197( C9194 C9197 ) C9194_=_C9198( C9194 C9198 ) \nC9194_=_C9199( C9194 C9199 ) C9195_=_C9197( C9195 C9197 ) C9195_=_C9198( C9195 C9198 ) C9195_=_C9199( C9195 C9199 ) C9197_=_C9198( C9197 C9198 ) C9197_=_C9199( C9197 C9199 ) \nC9198_=_C9199( C9198 C9199 ) C9751_=_C9769( C9751 C9769 ) C9795_=_C9797( C9795 C9797 ) C9897_=_C9898( C9897 C9898 ) C11946_=_C11948( C11946 C11948 ) "];5423-&gt;5612[label="78: C1775 C8013 C8333 C8340 C8372 \nC8586 C8587 C8593 C8599 C8623 C8630 \nC8661 C8664 C8694 C8697 C8727 C8761 \nC8793 C8809 C8860 C8884 C8900 C8909 \nC8935 C8960 C9059 C9068 C9086 C9103 \nC9122 C9124 C9126 C9128 C9143 C9150 \nC9160 C9161 C9162 C9163 C9164 C9165 \nC9166 C9167 C9168 C9169 C9170 C9171 \nC9172 C9173 C9174 C9175 C9177 C9179 \nC9181 C9183 C9184 C9185 C9186 C9187 \nC9188 C9189 C9190 C9191 C9192 C9193 \nC9194 C9195 C9197 C9198 C9199 C9751 \nC9769 C9795 C9797 C9897 C9898 C11946 \nC11948 \n1477: C1775_=_C8333 ,C1775_=_C8372 ,C1775_=_C8593 ,C1775_=_C8599 ,C1775_=_C8623 ,\nC1775_=_C8630 ,C1775_=_C8661 ,C1775_=_C8694 ,C1775_=_C8727 ,C1775_=_C8761 ,C1775_=_C8793 ,\nC1775_=_C8860 ,C1775_=_C8884 ,C1775_=_C8909 ,C1775_=_C8935 ,C1775_=_C9059 ,C1775_=_C9086 ,\nC1775_=_C9103 ,C1775_=_C9122 ,C1775_=_C9124 ,C1775_=_C9126 ,C1775_=_C9128 ,C1775_=_C9143 ,\nC1775_=_C9150 ,C1775_=_C9160 ,C1775_=_C9161 ,C1775_=_C9162 ,C1775_=_C9163 ,C1775_=_C9164 ,\nC1775_=_C9165 ,C1775_=_C9166 ,C1775_=_C9167 ,C1775_=_C9168 ,C1775_=_C9169 ,C1775_=_C9170 ,\nC1775_=_C9171 ,C1775_=_C9172 ,C1775_=_C9173 ,C1775_=_C9174 ,C1775_=_C9175 ,C1775_=_C9177 ,\nC1775_=_C9179 ,C1775_=_C9181 ,C1775_=_C9183 ,C1775_=_C9184 ,C1775_=_C9185 ,C1775_=_C9186 ,\nC1775_=_C9187 ,C1775_=_C9188 ,C1775_=_C9189 ,C1775_=_C9190 ,C1775_=_C9191 ,C1775_=_C9192 ,\nC1775_=_C9193 ,C1775_=_C9194 ,C1775_=_C9195 ,C1775_=_C9197 ,C1775_=_C9198 ,C1775_=_C9199 ,\nC8013_=_C8586 ,C8013_=_C8587 ,C8333_=_C8340 ,C8333_=_C8372 ,C8333_=_C8593 ,C8333_=_C8599 ,\nC8333_=_C8623 ,C8333_=_C8630 ,C8333_=_C8661 ,C8333_=_C8694 ,C8333_=_C8727 ,C8333_=_C8761 ,\nC8333_=_C8793 ,C8333_=_C8860 ,C8333_=_C8884 ,C8333_=_C8909 ,C8333_=_C8935 ,C8333_=_C9059 ,\nC8333_=_C9086 ,C8333_=_C9150 ,C8333_=_C9160 ,C8333_=_C9161 ,C8333_=_C9162 ,C8333_=_C9163 ,\nC8333_=_C9164 ,C8333_=_C9165 ,C8333_=_C9166 ,C8333_=_C9167 ,C8333_=_C9168 ,C8333_=_C9169 ,\nC8333_=_C9170 ,C8333_=_C9171 ,C8333_=_C9172 ,C8333_=_C9173 ,C8333_=_C9174 ,C8333_=_C9175 ,\nC8333_=_C9177 ,C8333_=_C9179 ,C8333_=_C9181 ,C8333_=_C9183 ,C8333_=_C9184 ,C8333_=_C9185 ,\nC8333_=_C9186 ,C8333_=_C9187 ,C8333_=_C9188 ,C8333_=_C9189 ,C8333_=_C9190 ,C8333_=_C9191 ,\nC8333_=_C9192 ,C8333_=_C9193 ,C8333_=_C9194 ,C8333_=_C9195 ,C8333_=_C9197 ,C8333_=_C9198 ,\nC8333_=_C9199 ,C8372_=_C8593 ,C8372_=_C8599 ,C8372_=_C8623 ,C8372_=_C8630 ,C8372_=_C8661 ,\nC8372_=_C8694 ,C8372_=_C8727 ,C8372_=_C8761 ,C8372_=_C8793 ,C8372_=_C8860 ,C8372_=_C8884 ,\nC8372_=_C8909 ,C8372_=_C8935 ,C8372_=_C9059 ,C8372_=_C9086 ,C8372_=_C9150 ,C8372_=_C9160 ,\nC8372_=_C9161 ,C8372_=_C9162 ,C8372_=_C9163 ,C8372_=_C9164 ,C8372_=_C9165 ,C8372_=_C9166 ,\nC8372_=_C9167 ,C8372_=_C9168 ,C8372_=_C9169 ,C8372_=_C9170 ,C8372_=_C9171 ,C8372_=_C9172 ,\nC8372_=_C9173 ,C8372_=_C9174 ,C8372_=_C9175 ,C8372_=_C9177 ,C8372_=_C9179 ,C8372_=_C9181 ,\nC8372_=_C9183 ,C8372_=_C9184 ,C8372_=_C9185 ,C8372_=_C9186 ,C8372_=_C9187 ,C8372_=_C9188 ,\nC8372_=_C9189 ,C8372_=_C9190 ,C8372_=_C9191 ,C8372_=_C9192 ,C8372_=_C9193 ,C8372_=_C9194 ,\nC8372_=_C9195 ,C8372_=_C9197 ,C8372_=_C9198 ,C8372_=_C9199 ,C8586_=_C8587 ,C8586_=_C9161 ,\nC8586_=_C9162 ,C8587_=_C9163 ,C8593_=_C8599 ,C8593_=_C8623 ,C8593_=_C8630 ,C8593_=_C8661 ,\nC8593_=_C8694 ,C8593_=_C8727 ,C8593_=_C8761 ,C8593_=_C8793 ,C8593_=_C8860 ,C8593_=_C8884 ,\nC8593_=_C8909 ,C8593_=_C8935 ,C8593_=_C9059 ,C8593_=_C9086 ,C8593_=_C9150 ,C8593_=_C9160 ,\nC8593_=_C9161 ,C8593_=_C9162 ,C8593_=_C9163 ,C8593_=_C9164 ,C8593_=_C9165 ,C8593_=_C9166 ,\nC8593_=_C9167 ,C8593_=_C9168 ,C8593_=_C9169 ,C8593_=_C9170 ,C8593_=_C9171 ,C8593_=_C9172 ,\nC8593_=_C9173 ,C8593_=_C9174 ,C8593_=_C9175 ,C8593_=_C9177 ,C8593_=_C9179 ,C8593_=_C9181 ,\nC8593_=_C9183 ,C8593_=_C9184 ,C8593_=_C9185 ,C8593_=_C9186 ,C8593_=_C9187 ,C8593_=_C9188 ,\nC8593_=_C9189 ,C8593_=_C9190 ,C8593_=_C9191 ,C8593_=_C9192 ,C8593_=_C9193 ,C8593_=_C9194 ,\nC8593_=_C9195 ,C8593_=_C9197 ,C8593_=_C9198 ,C8593_=_C9199 ,C8599_=_C8623 ,C8599_=_C8630 ,\nC8599_=_C8661 ,C8599_=_C8694 ,C8599_=_C8727 ,C8599_=_C8761 ,C8599_=_C8793 ,C8599_=_C8860 ,\nC8599_=_C8884 ,C8599_=_C8909 ,C8599_=_C8935 ,C8599_=_C9059 ,C8599_=_C9086 ,C8599_=_C9150 ,\nC8599_=_C9160 ,C8599_=_C9161 ,C8599_=_C9162 ,C8599_=_C9163 ,C8599_=_C9164 ,C8599_=_C9165 ,\nC8599_=_C9166 ,C8599_=_C9167 ,C8599_=_C9168 ,C8599_=_C9169 ,C8599_=_C9170 ,C8599_=_C9171 ,\nC8599_=_C9172 ,C8599_=_C9173 ,C8599_=_C9174 ,C8599_=_C9175 ,C8599_=_C9177 ,C8599_=_C9179 ,\nC8599_=_C9181 ,C8599_=_C9183 ,C8599_=_C9184 ,C8599_=_C9185 ,C8599_=_C9186 ,C8599_=_C9187 ,\nC8599_=_C9188 ,C8599_=_C9189 ,C8599_=_C9190 ,C8599_=_C9191 ,C8599_=_C9192 ,C8599_=_C9193 ,\nC8599_=_C9194 ,C8599_=_C9195 ,C8599_=_C9197 ,C8599_=_C9198 ,C8599_=_C9199 ,C8623_=_C8630 ,\nC8623_=_C8661 ,C8623_=_C8694 ,C8623_=_C8727 ,C8623_=_C8761 ,C8623_=_C8793 ,C8623_=_C8860 ,\nC8623_=_C8884 ,C8623_=_C8909 ,C8623_=_C8935 ,C8623_=_C9059 ,C8623_=_C9086 ,C8623_=_C9150 ,\nC8623_=_C9160 ,C8623_=_C9161 ,C8623_=_C9162 ,C8623_=_C9163 ,C8623_=_C9164 ,C8623_=_C9165 ,\nC8623_=_C9166 ,C8623_=_C9167 ,C8623_=_C9168 ,C8623_=_C9169 ,C8623_=_C9170 ,C8623_=_C9171 ,\nC8623_=_C9172 ,C8623_=_C9173 ,C8623_=_C9174 ,C8623_=_C9175 ,C8623_=_C9177 ,C8623_=_C9179 ,\nC8623_=_C9181 ,C8623_=_C9183 ,C8623_=_C9184 ,C8623_=_C9185 ,C8623_=_C9186 ,C8623_=_C9187 ,\nC8623_=_C9188 ,C8623_=_C9189 ,C8623_=_C9190 ,C8623_=_C9191 ,C8623_=_C9192 ,C8623_=_C9193 ,\nC8623_=_C9194 ,C8623_=_C9195 ,C8623_=_C9197 ,C8623_=_C9198 ,C8623_=_C9199 ,C8630_=_C8661 ,\nC8630_=_C8694 ,C8630_=_C8727 ,C8630_=_C8761 ,C8630_=_C8793 ,C8630_=_C8860 ,C8630_=_C8884 ,\nC8630_=_C8909 ,C8630_=_C8935 ,C8630_=_C9059 ,C8630_=_C9086 ,C8630_=_C9150 ,C8630_=_C9160 ,\nC8630_=_C9161 ,C8630_=_C9162 ,C8630_=_C9163 ,C8630_=_C9164 ,C8630_=_C9165 ,C8630_=_C9166 ,\nC8630_=_C9167 ,C8630_=_C9168 ,C8630_=_C9169 ,C8630_=_C9170 ,C8630_=_C9171 ,C8630_=_C9172 ,\nC8630_=_C9173 ,C8630_=_C9174 ,C8630_=_C9175 ,C8630_=_C9177 ,C8630_=_C9179 ,C8630_=_C9181 ,\nC8630_=_C9183 ,C8630_=_C9184 ,C8630_=_C9185 ,C8630_=_C9186 ,C8630_=_C9187 ,C8630_=_C9188 ,\nC8630_=_C9189 ,C8630_=_C9190 ,C8630_=_C9191 ,C8630_=_C9192 ,C8630_=_C9193 ,C8630_=_C9194 ,\nC8630_=_C9195 ,C8630_=_C9197 ,C8630_=_C9198 ,C8630_=_C9199 ,C8661_=_C8664 ,C8661_=_C8694 ,\nC8661_=_C8727 ,C8661_=_C8761 ,C8661_=_C8793 ,C8661_=_C8860 ,C8661_=_C8884 ,C8661_=_C8909 ,\nC8661_=_C8935 ,C8661_=_C9059 ,C8661_=_C9086 ,C8661_=_C9150 ,C8661_=_C9160 ,C8661_=_C9161 ,\nC8661_=_C9162 ,C8661_=_C9163 ,C8661_=_C9164 ,C8661_=_C9165 ,C8661_=_C9166 ,C8661_=_C9167 ,\nC8661_=_C9168 ,C8661_=_C9169 ,C8661_=_C9170 ,C8661_=_C9171 ,C8661_=_C9172 ,C8661_=_C9173 ,\nC8661_=_C9174 ,C8661_=_C9175 ,C8661_=_C9177 ,C8661_=_C9179 ,C8661_=_C9181 ,C8661_=_C9183 ,\nC8661_=_C9184 ,C8661_=_C9185 ,C8661_=_C9186 ,C8661_=_C9187 ,C8661_=_C9188 ,C8661_=_C9189 ,\nC8661_=_C9190 ,C8661_=_C9191 ,C8661_=_C9192 ,C8661_=_C9193 ,C8661_=_C9194 ,C8661_=_C9195 ,\nC8661_=_C9197 ,C8661_=_C9198 ,C8661_=_C9199 ,C8664_=_C8697 ,C8694_=_C8697 ,C8694_=_C8727 ,\nC8694_=_C8761 ,C8694_=_C8793 ,C8694_=_C8860 ,C8694_=_C8884 ,C8694_=_C8909 ,C8694_=_C8935 ,\nC8694_=_C9059 ,C8694_=_C9086 ,C8694_=_C9150 ,C8694_=_C9160 ,C8694_=_C9161 ,C8694_=_C9162 ,\nC8694_=_C9163 ,C8694_=_C9164 ,C8694_=_C9165 ,C8694_=_C9166 ,C8694_=_C9167 ,C8694_=_C9168 ,\nC8694_=_C9169 ,C8694_=_C9170 ,C8694_=_C9171 ,C8694_=_C9172 ,C8694_=_C9173 ,C8694_=_C9174 ,\nC8694_=_C9175 ,C8694_=_C9177 ,C8694_=_C9179 ,C8694_=_C9181 ,C8694_=_C9183 ,C8694_=_C9184 ,\nC8694_=_C9185 ,C8694_=_C9186 ,C8694_=_C9187 ,C8694_=_C9188 ,C8694_=_C9189 ,C8694_=_C9190 ,\nC8694_=_C9191 ,C8694_=_C9192 ,C8694_=_C9193 ,C8694_=_C9194 ,C8694_=_C9195 ,C8694_=_C9197 ,\nC8694_=_C9198 ,C8694_=_C9199 ,C8727_=_C8761 ,C8727_=_C8793 ,C8727_=_C8860 ,C8727_=_C8884 ,\nC8727_=_C8909 ,C8727_=_C8935 ,C8727_=_C9059 ,C8727_=_C9086 ,C8727_=_C9150 ,C8727_=_C9160 ,\nC8727_=_C9161 ,C8727_=_C9162 ,C8727_=_C9163 ,C8727_=_C9164 ,C8727_=_C9165 ,C8727_=_C9166 ,\nC8727_=_C9167 ,C8727_=_C9168 ,C8727_=_C9169 ,C8727_=_C9170 ,C8727_=_C9171 ,C8727_=_C9172 ,\nC8727_=_C9173 ,C8727_=_C9174 ,C8727_=_C9175 ,C8727_=_C9177 ,C8727_=_C9179 ,C8727_=_C9181 ,\nC8727_=_C9183 ,C8727_=_C9184 ,C8727_=_C9185 ,C8727_=_C9186 ,C8727_=_C9187 ,C8727_=_C9188 ,\nC8727_=_C9189 ,C8727_=_C9190 ,C8727_=_C9191 ,C8727_=_C9192 ,C8727_=_C9193</w:t>
      </w:r>
    </w:p>
    <w:p>
      <w:pPr>
        <w:pStyle w:val="PreformattedText"/>
        <w:bidi w:val="0"/>
        <w:spacing w:before="0" w:after="0"/>
        <w:jc w:val="left"/>
        <w:rPr/>
      </w:pPr>
      <w:r>
        <w:rPr/>
        <w:t xml:space="preserve"> </w:t>
      </w:r>
      <w:r>
        <w:rPr/>
        <w:t>,C8727_=_C9194 ,\nC8727_=_C9195 ,C8727_=_C9197 ,C8727_=_C9198 ,C8727_=_C9199 ,C8761_=_C8793 ,C8761_=_C8860 ,\nC8761_=_C8884 ,C8761_=_C8909 ,C8761_=_C8935 ,C8761_=_C9059 ,C8761_=_C9086 ,C8761_=_C9150 ,\nC8761_=_C9160 ,C8761_=_C9161 ,C8761_=_C9162 ,C8761_=_C9163 ,C8761_=_C9164 ,C8761_=_C9165 ,\nC8761_=_C9166 ,C8761_=_C9167 ,C8761_=_C9168 ,C8761_=_C9169 ,C8761_=_C9170 ,C8761_=_C9171 ,\nC8761_=_C9172 ,C8761_=_C9173 ,C8761_=_C9174 ,C8761_=_C9175 ,C8761_=_C9177 ,C8761_=_C9179 ,\nC8761_=_C9181 ,C8761_=_C9183 ,C8761_=_C9184 ,C8761_=_C9185 ,C8761_=_C9186 ,C8761_=_C9187 ,\nC8761_=_C9188 ,C8761_=_C9189 ,C8761_=_C9190 ,C8761_=_C9191 ,C8761_=_C9192 ,C8761_=_C9193 ,\nC8761_=_C9194 ,C8761_=_C9195 ,C8761_=_C9197 ,C8761_=_C9198 ,C8761_=_C9199 ,C8793_=_C8809 ,\nC8793_=_C8860 ,C8793_=_C8884 ,C8793_=_C8909 ,C8793_=_C8935 ,C8793_=_C9059 ,C8793_=_C9086 ,\nC8793_=_C9150 ,C8793_=_C9160 ,C8793_=_C9161 ,C8793_=_C9162 ,C8793_=_C9163 ,C8793_=_C9164 ,\nC8793_=_C9165 ,C8793_=_C9166 ,C8793_=_C9167 ,C8793_=_C9168 ,C8793_=_C9169 ,C8793_=_C9170 ,\nC8793_=_C9171 ,C8793_=_C9172 ,C8793_=_C9173 ,C8793_=_C9174 ,C8793_=_C9175 ,C8793_=_C9177 ,\nC8793_=_C9179 ,C8793_=_C9181 ,C8793_=_C9183 ,C8793_=_C9184 ,C8793_=_C9185 ,C8793_=_C9186 ,\nC8793_=_C9187 ,C8793_=_C9188 ,C8793_=_C9189 ,C8793_=_C9190 ,C8793_=_C9191 ,C8793_=_C9192 ,\nC8793_=_C9193 ,C8793_=_C9194 ,C8793_=_C9195 ,C8793_=_C9197 ,C8793_=_C9198 ,C8793_=_C9199 ,\nC8809_=_C8900 ,C8809_=_C9126 ,C8809_=_C9173 ,C8860_=_C8884 ,C8860_=_C8909 ,C8860_=_C8935 ,\nC8860_=_C9059 ,C8860_=_C9086 ,C8860_=_C9150 ,C8860_=_C9160 ,C8860_=_C9161 ,C8860_=_C9162 ,\nC8860_=_C9163 ,C8860_=_C9164 ,C8860_=_C9165 ,C8860_=_C9166 ,C8860_=_C9167 ,C8860_=_C9168 ,\nC8860_=_C9169 ,C8860_=_C9170 ,C8860_=_C9171 ,C8860_=_C9172 ,C8860_=_C9173 ,C8860_=_C9174 ,\nC8860_=_C9175 ,C8860_=_C9177 ,C8860_=_C9179 ,C8860_=_C9181 ,C8860_=_C9183 ,C8860_=_C9184 ,\nC8860_=_C9185 ,C8860_=_C9186 ,C8860_=_C9187 ,C8860_=_C9188 ,C8860_=_C9189 ,C8860_=_C9190 ,\nC8860_=_C9191 ,C8860_=_C9192 ,C8860_=_C9193 ,C8860_=_C9194 ,C8860_=_C9195 ,C8860_=_C9197 ,\nC8860_=_C9198 ,C8860_=_C9199 ,C8884_=_C8900 ,C8884_=_C8909 ,C8884_=_C8935 ,C8884_=_C9059 ,\nC8884_=_C9086 ,C8884_=_C9150 ,C8884_=_C9160 ,C8884_=_C9161 ,C8884_=_C9162 ,C8884_=_C9163 ,\nC8884_=_C9164 ,C8884_=_C9165 ,C8884_=_C9166 ,C8884_=_C9167 ,C8884_=_C9168 ,C8884_=_C9169 ,\nC8884_=_C9170 ,C8884_=_C9171 ,C8884_=_C9172 ,C8884_=_C9173 ,C8884_=_C9174 ,C8884_=_C9175 ,\nC8884_=_C9177 ,C8884_=_C9179 ,C8884_=_C9181 ,C8884_=_C9183 ,C8884_=_C9184 ,C8884_=_C9185 ,\nC8884_=_C9186 ,C8884_=_C9187 ,C8884_=_C9188 ,C8884_=_C9189 ,C8884_=_C9190 ,C8884_=_C9191 ,\nC8884_=_C9192 ,C8884_=_C9193 ,C8884_=_C9194 ,C8884_=_C9195 ,C8884_=_C9197 ,C8884_=_C9198 ,\nC8884_=_C9199 ,C8900_=_C9128 ,C8900_=_C9173 ,C8909_=_C8935 ,C8909_=_C9059 ,C8909_=_C9086 ,\nC8909_=_C9150 ,C8909_=_C9160 ,C8909_=_C9161 ,C8909_=_C9162 ,C8909_=_C9163 ,C8909_=_C9164 ,\nC8909_=_C9165 ,C8909_=_C9166 ,C8909_=_C9167 ,C8909_=_C9168 ,C8909_=_C9169 ,C8909_=_C9170 ,\nC8909_=_C9171 ,C8909_=_C9172 ,C8909_=_C9173 ,C8909_=_C9174 ,C8909_=_C9175 ,C8909_=_C9177 ,\nC8909_=_C9179 ,C8909_=_C9181 ,C8909_=_C9183 ,C8909_=_C9184 ,C8909_=_C9185 ,C8909_=_C9186 ,\nC8909_=_C9187 ,C8909_=_C9188 ,C8909_=_C9189 ,C8909_=_C9190 ,C8909_=_C9191 ,C8909_=_C9192 ,\nC8909_=_C9193 ,C8909_=_C9194 ,C8909_=_C9195 ,C8909_=_C9197 ,C8909_=_C9198 ,C8909_=_C9199 ,\nC8935_=_C9059 ,C8935_=_C9086 ,C8935_=_C9150 ,C8935_=_C9160 ,C8935_=_C9161 ,C8935_=_C9162 ,\nC8935_=_C9163 ,C8935_=_C9164 ,C8935_=_C9165 ,C8935_=_C9166 ,C8935_=_C9167 ,C8935_=_C9168 ,\nC8935_=_C9169 ,C8935_=_C9170 ,C8935_=_C9171 ,C8935_=_C9172 ,C8935_=_C9173 ,C8935_=_C9174 ,\nC8935_=_C9175 ,C8935_=_C9177 ,C8935_=_C9179 ,C8935_=_C9181 ,C8935_=_C9183 ,C8935_=_C9184 ,\nC8935_=_C9185 ,C8935_=_C9186 ,C8935_=_C9187 ,C8935_=_C9188 ,C8935_=_C9189 ,C8935_=_C9190 ,\nC8935_=_C9191 ,C8935_=_C9192 ,C8935_=_C9193 ,C8935_=_C9194 ,C8935_=_C9195 ,C8935_=_C9197 ,\nC8935_=_C9198 ,C8935_=_C9199 ,C9059_=_C9068 ,C9059_=_C9086 ,C9059_=_C9150 ,C9059_=_C9160 ,\nC9059_=_C9161 ,C9059_=_C9162 ,C9059_=_C9163 ,C9059_=_C9164 ,C9059_=_C9165 ,C9059_=_C9166 ,\nC9059_=_C9167 ,C9059_=_C9168 ,C9059_=_C9169 ,C9059_=_C9170 ,C9059_=_C9171 ,C9059_=_C9172 ,\nC9059_=_C9173 ,C9059_=_C9174 ,C9059_=_C9175 ,C9059_=_C9177 ,C9059_=_C9179 ,C9059_=_C9181 ,\nC9059_=_C9183 ,C9059_=_C9184 ,C9059_=_C9185 ,C9059_=_C9186 ,C9059_=_C9187 ,C9059_=_C9188 ,\nC9059_=_C9189 ,C9059_=_C9190 ,C9059_=_C9191 ,C9059_=_C9192 ,C9059_=_C9193 ,C9059_=_C9194 ,\nC9059_=_C9195 ,C9059_=_C9197 ,C9059_=_C9198 ,C9059_=_C9199 ,C9086_=_C9150 ,C9086_=_C9160 ,\nC9086_=_C9161 ,C9086_=_C9162 ,C9086_=_C9163 ,C9086_=_C9164 ,C9086_=_C9165 ,C9086_=_C9166 ,\nC9086_=_C9167 ,C9086_=_C9168 ,C9086_=_C9169 ,C9086_=_C9170 ,C9086_=_C9171 ,C9086_=_C9172 ,\nC9086_=_C9173 ,C9086_=_C9174 ,C9086_=_C9175 ,C9086_=_C9177 ,C9086_=_C9179 ,C9086_=_C9181 ,\nC9086_=_C9183 ,C9086_=_C9184 ,C9086_=_C9185 ,C9086_=_C9186 ,C9086_=_C9187 ,C9086_=_C9188 ,\nC9086_=_C9189 ,C9086_=_C9190 ,C9086_=_C9191 ,C9086_=_C9192 ,C9086_=_C9193 ,C9086_=_C9194 ,\nC9086_=_C9195 ,C9086_=_C9197 ,C9086_=_C9198 ,C9086_=_C9199 ,C9103_=_C9122 ,C9103_=_C9124 ,\nC9103_=_C9126 ,C9103_=_C9128 ,C9103_=_C9143 ,C9122_=_C9124 ,C9122_=_C9126 ,C9122_=_C9128 ,\nC9122_=_C9143 ,C9122_=_C9795 ,C9124_=_C9126 ,C9124_=_C9128 ,C9124_=_C9143 ,C9124_=_C9797 ,\nC9126_=_C9128 ,C9126_=_C9143 ,C9128_=_C9143 ,C9150_=_C9160 ,C9150_=_C9161 ,C9150_=_C9162 ,\nC9150_=_C9163 ,C9150_=_C9164 ,C9150_=_C9165 ,C9150_=_C9166 ,C9150_=_C9167 ,C9150_=_C9168 ,\nC9150_=_C9169 ,C9150_=_C9170 ,C9150_=_C9171 ,C9150_=_C9172 ,C9150_=_C9173 ,C9150_=_C9174 ,\nC9150_=_C9175 ,C9150_=_C9177 ,C9150_=_C9179 ,C9150_=_C9181 ,C9150_=_C9183 ,C9150_=_C9184 ,\nC9150_=_C9185 ,C9150_=_C9186 ,C9150_=_C9187 ,C9150_=_C9188 ,C9150_=_C9189 ,C9150_=_C9190 ,\nC9150_=_C9191 ,C9150_=_C9192 ,C9150_=_C9193 ,C9150_=_C9194 ,C9150_=_C9195 ,C9150_=_C9197 ,\nC9150_=_C9198 ,C9150_=_C9199 ,C9160_=_C9161 ,C9160_=_C9162 ,C9160_=_C9163 ,C9160_=_C9164 ,\nC9160_=_C9165 ,C9160_=_C9166 ,C9160_=_C9167 ,C9160_=_C9168 ,C9160_=_C9169 ,C9160_=_C9170 ,\nC9160_=_C9171 ,C9160_=_C9172 ,C9160_=_C9173 ,C9160_=_C9174 ,C9160_=_C9175 ,C9160_=_C9177 ,\nC9160_=_C9179 ,C9160_=_C9181 ,C9160_=_C9183 ,C9160_=_C9184 ,C9160_=_C9185 ,C9160_=_C9186 ,\nC9160_=_C9187 ,C9160_=_C9188 ,C9160_=_C9189 ,C9160_=_C9190 ,C9160_=_C9191 ,C9160_=_C9192 ,\nC9160_=_C9193 ,C9160_=_C9194 ,C9160_=_C9195 ,C9160_=_C9197 ,C9160_=_C9198 ,C9160_=_C9199 ,\nC9161_=_C9162 ,C9161_=_C9163 ,C9161_=_C9164 ,C9161_=_C9165 ,C9161_=_C9166 ,C9161_=_C9167 ,\nC9161_=_C9168 ,C9161_=_C9169 ,C9161_=_C9170 ,C9161_=_C9171 ,C9161_=_C9172 ,C9161_=_C9173 ,\nC9161_=_C9174 ,C9161_=_C9175 ,C9161_=_C9177 ,C9161_=_C9179 ,C9161_=_C9181 ,C9161_=_C9183 ,\nC9161_=_C9184 ,C9161_=_C9185 ,C9161_=_C9186 ,C9161_=_C9187 ,C9161_=_C9188 ,C9161_=_C9189 ,\nC9161_=_C9190 ,C9161_=_C9191 ,C9161_=_C9192 ,C9161_=_C9193 ,C9161_=_C9194 ,C9161_=_C9195 ,\nC9161_=_C9197 ,C9161_=_C9198 ,C9161_=_C9199 ,C9162_=_C9163 ,C9162_=_C9164 ,C9162_=_C9165 ,\nC9162_=_C9166 ,C9162_=_C9167 ,C9162_=_C9168 ,C9162_=_C9169 ,C9162_=_C9170 ,C9162_=_C9171 ,\nC9162_=_C9172 ,C9162_=_C9173 ,C9162_=_C9174 ,C9162_=_C9175 ,C9162_=_C9177 ,C9162_=_C9179 ,\nC9162_=_C9181 ,C9162_=_C9183 ,C9162_=_C9184 ,C9162_=_C9185 ,C9162_=_C9186 ,C9162_=_C9187 ,\nC9162_=_C9188 ,C9162_=_C9189 ,C9162_=_C9190 ,C9162_=_C9191 ,C9162_=_C9192 ,C9162_=_C9193 ,\nC9162_=_C9194 ,C9162_=_C9195 ,C9162_=_C9197 ,C9162_=_C9198 ,C9162_=_C9199 ,C9163_=_C9164 ,\nC9163_=_C9165 ,C9163_=_C9166 ,C9163_=_C9167 ,C9163_=_C9168 ,C9163_=_C9169 ,C9163_=_C9170 ,\nC9163_=_C9171 ,C9163_=_C9172 ,C9163_=_C9173 ,C9163_=_C9174 ,C9163_=_C9175 ,C9163_=_C9177 ,\nC9163_=_C9179 ,C9163_=_C9181 ,C9163_=_C9183 ,C9163_=_C9184 ,C9163_=_C9185 ,C9163_=_C9186 ,\nC9163_=_C9187 ,C9163_=_C9188 ,C9163_=_C9189 ,C9163_=_C9190 ,C9163_=_C9191 ,C9163_=_C9192 ,\nC9163_=_C9193 ,C9163_=_C9194 ,C9163_=_C9195 ,C9163_=_C9197 ,C9163_=_C9198 ,C9163_=_C9199 ,\nC9164_=_C9165 ,C9164_=_C9166 ,C9164_=_C9167 ,C9164_=_C9168 ,C9164_=_C9169 ,C9164_=_C9170 ,\nC9164_=_C9171 ,C9164_=_C9172 ,C9164_=_C9173 ,C9164_=_C9174 ,C9164_=_C9175 ,C9164_=_C9177 ,\nC9164_=_C9179 ,C9164_=_C9181 ,C9164_=_C9183 ,C9164_=_C9184 ,C9164_=_C9185 ,C9164_=_C9186 ,\nC9164_=_C9187 ,C9164_=_C9188 ,C9164_=_C9189 ,C9164_=_C9190 ,C9164_=_C9191 ,C9164_=_C9192 ,\nC9164_=_C9193 ,C9164_=_C9194 ,C9164_=_C9195 ,C9164_=_C9197 ,C9164_=_C9198 ,C9164_=_C9199 ,\nC9165_=_C9166 ,C9165_=_C9167 ,C9165_=_C9168 ,C9165_=_C9169 ,C9165_=_C9170 ,C9165_=_C9171 ,\nC9165_=_C9172 ,C9165_=_C9173 ,C9165_=_C9174 ,C9165_=_C9175 ,C9165_=_C9177 ,C9165_=_C9179 ,\nC9165_=_C9181 ,C9165_=_C9183 ,C9165_=_C9184 ,C9165_=_C9185 ,C9165_=_C9186 ,C9165_=_C9187 ,\nC9165_=_C9188 ,C9165_=_C9189 ,C9165_=_C9190 ,C9165_=_C9191 ,C9165_=_C9192 ,C9165_=_C9193 ,\nC9165_=_C9194 ,C9165_=_C9195 ,C9165_=_C9197 ,C9165_=_C9198 ,C9165_=_C9199 ,C9166_=_C9167 ,\nC9166_=_C9168 ,C9166_=_C9169 ,C9166_=_C9170 ,C9166_=_C9171 ,C9166_=_C9172 ,C9166_=_C9173 ,\nC9166_=_C9174 ,C9166_=_C9175 ,C9166_=_C9177 ,C9166_=_C9179 ,C9166_=_C9181 ,C9166_=_C9183 ,\nC9166_=_C9184 ,C9166_=_C9185 ,C9166_=_C9186 ,C9166_=_C9187 ,C9166_=_C9188 ,C9166_=_C9189 ,\nC9166_=_C9190 ,C9166_=_C9191 ,C9166_=_C9192 ,C9166_=_C9193 ,C9166_=_C9194 ,C9166_=_C9195 ,\nC9166_=_C9197 ,C9166_=_C9198 ,C9166_=_C9199 ,C9167_=_C9168 ,C9167_=_C9169 ,C9167_=_C9170 ,\nC9167_=_C9171 ,C9167_=_C9172 ,C9167_=_C9173 ,C9167_=_C9174 ,C9167_=_C9175 ,C9167_=_C9177 ,\nC9167_=_C9179 ,C9167_=_C9181 ,C9167_=_C9183 ,C9167_=_C9184 ,C9167_=_C9185 ,C9167_=_C9186 ,\nC9167_=_C9187 ,C9167_=_C9188 ,C9167_=_C9189 ,C9167_=_C9190 ,C9167_=_C9191 ,C9167_=_C9192 ,\nC9167_=_C9193 ,C9167_=_C9194 ,C9167_=_C9195 ,C9167_=_C9197 ,C9167_=_C9198 ,C9167_=_C9199 ,\nC9168_=_C9169 ,C9168_=_C9170 ,C9168_=_C9171 ,C9168_=_C9172 ,C9168_=_C9173 ,C9168_=_C9174 ,\nC9168_=_C9175 ,C9168_=_C9177 ,C9168_=_C9179 ,C9168_=_C9181 ,C9168_=_C9183 ,C9168_=_C9184 ,\nC9168_=_C9185 ,C9168_=_C9186 ,C9168_=_C9187 ,C9168_=_C9188 ,C9168_=_C9189 ,C9168_=_C9190 ,\nC9168_=_C9191 ,C9168_=_C9192 ,C9168_=_C9193</w:t>
      </w:r>
    </w:p>
    <w:p>
      <w:pPr>
        <w:pStyle w:val="PreformattedText"/>
        <w:bidi w:val="0"/>
        <w:spacing w:before="0" w:after="0"/>
        <w:jc w:val="left"/>
        <w:rPr/>
      </w:pPr>
      <w:r>
        <w:rPr/>
        <w:t xml:space="preserve"> </w:t>
      </w:r>
      <w:r>
        <w:rPr/>
        <w:t>,C9168_=_C9194 ,C9168_=_C9195 ,C9168_=_C9197 ,\nC9168_=_C9198 ,C9168_=_C9199 ,C9169_=_C9170 ,C9169_=_C9171 ,C9169_=_C9172 ,C9169_=_C9173 ,\nC9169_=_C9174 ,C9169_=_C9175 ,C9169_=_C9177 ,C9169_=_C9179 ,C9169_=_C9181 ,C9169_=_C9183 ,\nC9169_=_C9184 ,C9169_=_C9185 ,C9169_=_C9186 ,C9169_=_C9187 ,C9169_=_C9188 ,C9169_=_C9189 ,\nC9169_=_C9190 ,C9169_=_C9191 ,C9169_=_C9192 ,C9169_=_C9193 ,C9169_=_C9194 ,C9169_=_C9195 ,\nC9169_=_C9197 ,C9169_=_C9198 ,C9169_=_C9199 ,C9170_=_C9171 ,C9170_=_C9172 ,C9170_=_C9173 ,\nC9170_=_C9174 ,C9170_=_C9175 ,C9170_=_C9177 ,C9170_=_C9179 ,C9170_=_C9181 ,C9170_=_C9183 ,\nC9170_=_C9184 ,C9170_=_C9185 ,C9170_=_C9186 ,C9170_=_C9187 ,C9170_=_C9188 ,C9170_=_C9189 ,\nC9170_=_C9190 ,C9170_=_C9191 ,C9170_=_C9192 ,C9170_=_C9193 ,C9170_=_C9194 ,C9170_=_C9195 ,\nC9170_=_C9197 ,C9170_=_C9198 ,C9170_=_C9199 ,C9171_=_C9172 ,C9171_=_C9173 ,C9171_=_C9174 ,\nC9171_=_C9175 ,C9171_=_C9177 ,C9171_=_C9179 ,C9171_=_C9181 ,C9171_=_C9183 ,C9171_=_C9184 ,\nC9171_=_C9185 ,C9171_=_C9186 ,C9171_=_C9187 ,C9171_=_C9188 ,C9171_=_C9189 ,C9171_=_C9190 ,\nC9171_=_C9191 ,C9171_=_C9192 ,C9171_=_C9193 ,C9171_=_C9194 ,C9171_=_C9195 ,C9171_=_C9197 ,\nC9171_=_C9198 ,C9171_=_C9199 ,C9171_=_C9751 ,C9172_=_C9173 ,C9172_=_C9174 ,C9172_=_C9175 ,\nC9172_=_C9177 ,C9172_=_C9179 ,C9172_=_C9181 ,C9172_=_C9183 ,C9172_=_C9184 ,C9172_=_C9185 ,\nC9172_=_C9186 ,C9172_=_C9187 ,C9172_=_C9188 ,C9172_=_C9189 ,C9172_=_C9190 ,C9172_=_C9191 ,\nC9172_=_C9192 ,C9172_=_C9193 ,C9172_=_C9194 ,C9172_=_C9195 ,C9172_=_C9197 ,C9172_=_C9198 ,\nC9172_=_C9199 ,C9173_=_C9174 ,C9173_=_C9175 ,C9173_=_C9177 ,C9173_=_C9179 ,C9173_=_C9181 ,\nC9173_=_C9183 ,C9173_=_C9184 ,C9173_=_C9185 ,C9173_=_C9186 ,C9173_=_C9187 ,C9173_=_C9188 ,\nC9173_=_C9189 ,C9173_=_C9190 ,C9173_=_C9191 ,C9173_=_C9192 ,C9173_=_C9193 ,C9173_=_C9194 ,\nC9173_=_C9195 ,C9173_=_C9197 ,C9173_=_C9198 ,C9173_=_C9199 ,C9174_=_C9175 ,C9174_=_C9177 ,\nC9174_=_C9179 ,C9174_=_C9181 ,C9174_=_C9183 ,C9174_=_C9184 ,C9174_=_C9185 ,C9174_=_C9186 ,\nC9174_=_C9187 ,C9174_=_C9188 ,C9174_=_C9189 ,C9174_=_C9190 ,C9174_=_C9191 ,C9174_=_C9192 ,\nC9174_=_C9193 ,C9174_=_C9194 ,C9174_=_C9195 ,C9174_=_C9197 ,C9174_=_C9198 ,C9174_=_C9199 ,\nC9175_=_C9177 ,C9175_=_C9179 ,C9175_=_C9181 ,C9175_=_C9183 ,C9175_=_C9184 ,C9175_=_C9185 ,\nC9175_=_C9186 ,C9175_=_C9187 ,C9175_=_C9188 ,C9175_=_C9189 ,C9175_=_C9190 ,C9175_=_C9191 ,\nC9175_=_C9192 ,C9175_=_C9193 ,C9175_=_C9194 ,C9175_=_C9195 ,C9175_=_C9197 ,C9175_=_C9198 ,\nC9175_=_C9199 ,C9177_=_C9179 ,C9177_=_C9181 ,C9177_=_C9183 ,C9177_=_C9184 ,C9177_=_C9185 ,\nC9177_=_C9186 ,C9177_=_C9187 ,C9177_=_C9188 ,C9177_=_C9189 ,C9177_=_C9190 ,C9177_=_C9191 ,\nC9177_=_C9192 ,C9177_=_C9193 ,C9177_=_C9194 ,C9177_=_C9195 ,C9177_=_C9197 ,C9177_=_C9198 ,\nC9177_=_C9199 ,C9179_=_C9181 ,C9179_=_C9183 ,C9179_=_C9184 ,C9179_=_C9185 ,C9179_=_C9186 ,\nC9179_=_C9187 ,C9179_=_C9188 ,C9179_=_C9189 ,C9179_=_C9190 ,C9179_=_C9191 ,C9179_=_C9192 ,\nC9179_=_C9193 ,C9179_=_C9194 ,C9179_=_C9195 ,C9179_=_C9197 ,C9179_=_C9198 ,C9179_=_C9199 ,\nC9181_=_C9183 ,C9181_=_C9184 ,C9181_=_C9185 ,C9181_=_C9186 ,C9181_=_C9187 ,C9181_=_C9188 ,\nC9181_=_C9189 ,C9181_=_C9190 ,C9181_=_C9191 ,C9181_=_C9192 ,C9181_=_C9193 ,C9181_=_C9194 ,\nC9181_=_C9195 ,C9181_=_C9197 ,C9181_=_C9198 ,C9181_=_C9199 ,C9183_=_C9184 ,C9183_=_C9185 ,\nC9183_=_C9186 ,C9183_=_C9187 ,C9183_=_C9188 ,C9183_=_C9189 ,C9183_=_C9190 ,C9183_=_C9191 ,\nC9183_=_C9192 ,C9183_=_C9193 ,C9183_=_C9194 ,C9183_=_C9195 ,C9183_=_C9197 ,C9183_=_C9198 ,\nC9183_=_C9199 ,C9184_=_C9185 ,C9184_=_C9186 ,C9184_=_C9187 ,C9184_=_C9188 ,C9184_=_C9189 ,\nC9184_=_C9190 ,C9184_=_C9191 ,C9184_=_C9192 ,C9184_=_C9193 ,C9184_=_C9194 ,C9184_=_C9195 ,\nC9184_=_C9197 ,C9184_=_C9198 ,C9184_=_C9199 ,C9185_=_C9186 ,C9185_=_C9187 ,C9185_=_C9188 ,\nC9185_=_C9189 ,C9185_=_C9190 ,C9185_=_C9191 ,C9185_=_C9192 ,C9185_=_C9193 ,C9185_=_C9194 ,\nC9185_=_C9195 ,C9185_=_C9197 ,C9185_=_C9198 ,C9185_=_C9199 ,C9186_=_C9187 ,C9186_=_C9188 ,\nC9186_=_C9189 ,C9186_=_C9190 ,C9186_=_C9191 ,C9186_=_C9192 ,C9186_=_C9193 ,C9186_=_C9194 ,\nC9186_=_C9195 ,C9186_=_C9197 ,C9186_=_C9198 ,C9186_=_C9199 ,C9187_=_C9188 ,C9187_=_C9189 ,\nC9187_=_C9190 ,C9187_=_C9191 ,C9187_=_C9192 ,C9187_=_C9193 ,C9187_=_C9194 ,C9187_=_C9195 ,\nC9187_=_C9197 ,C9187_=_C9198 ,C9187_=_C9199 ,C9188_=_C9189 ,C9188_=_C9190 ,C9188_=_C9191 ,\nC9188_=_C9192 ,C9188_=_C9193 ,C9188_=_C9194 ,C9188_=_C9195 ,C9188_=_C9197 ,C9188_=_C9198 ,\nC9188_=_C9199 ,C9189_=_C9190 ,C9189_=_C9191 ,C9189_=_C9192 ,C9189_=_C9193 ,C9189_=_C9194 ,\nC9189_=_C9195 ,C9189_=_C9197 ,C9189_=_C9198 ,C9189_=_C9199 ,C9190_=_C9191 ,C9190_=_C9192 ,\nC9190_=_C9193 ,C9190_=_C9194 ,C9190_=_C9195 ,C9190_=_C9197 ,C9190_=_C9198 ,C9190_=_C9199 ,\nC9191_=_C9192 ,C9191_=_C9193 ,C9191_=_C9194 ,C9191_=_C9195 ,C9191_=_C9197 ,C9191_=_C9198 ,\nC9191_=_C9199 ,C9192_=_C9193 ,C9192_=_C9194 ,C9192_=_C9195 ,C9192_=_C9197 ,C9192_=_C9198 ,\nC9192_=_C9199 ,C9193_=_C9194 ,C9193_=_C9195 ,C9193_=_C9197 ,C9193_=_C9198 ,C9193_=_C9199 ,\nC9194_=_C9195 ,C9194_=_C9197 ,C9194_=_C9198 ,C9194_=_C9199 ,C9195_=_C9197 ,C9195_=_C9198 ,\nC9195_=_C9199 ,C9197_=_C9198 ,C9197_=_C9199 ,C9198_=_C9199 ,C9751_=_C9769 ,C9795_=_C9797 ,\nC9897_=_C9898 ,C11946_=_C11948 ,"];5613[shape=box, label="id:5613 level: 20\n8: C3824 C10151 C10201 C10202 C10203 \nC10204 C10205 C10247 \n17: C3824_=_C10201( C3824 C10201 ) C3824_=_C10202( C3824 C10202 ) C3824_=_C10203( C3824 C10203 ) C3824_=_C10204( C3824 C10204 ) C3824_=_C10205( C3824 C10205 ) \nC10151_=_C10204( C10151 C10204 ) C10201_=_C10202( C10201 C10202 ) C10201_=_C10203( C10201 C10203 ) C10201_=_C10204( C10201 C10204 ) C10201_=_C10205( C10201 C10205 ) C10202_=_C10203( C10202 C10203 ) \nC10202_=_C10204( C10202 C10204 ) C10202_=_C10205( C10202 C10205 ) C10203_=_C10204( C10203 C10204 ) C10203_=_C10205( C10203 C10205 ) C10204_=_C10205( C10204 C10205 ) C10204_=_C10247( C10204 C10247 ) "];5430-&gt;5613[label="7: C3824 C10151 C10201 C10202 C10203 \nC10205 C10247 \n10: C3824_=_C10201 ,C3824_=_C10202 ,C3824_=_C10203 ,C3824_=_C10205 ,C10201_=_C10202 ,\nC10201_=_C10203 ,C10201_=_C10205 ,C10202_=_C10203 ,C10202_=_C10205 ,C10203_=_C10205 ,"];5614[shape=box, label="id:5614 level: 20\n4: C9474 C10148 C10251 C11274 \n3: C9474_=_C11274( C9474 C11274 ) C10148_=_C11274( C10148 C11274 ) C10251_=_C11274( C10251 C11274 ) "];5432-&gt;5614[label="3: C9474 C10148 C10251 \n0: "];5615[shape=box, label="id:5615 level: 20\n10: C3998 C9473 C9476 C10147 C10250 \nC10251 C10252 C10268 C11280 C11465 \n9: C3998_=_C10147( C3998 C10147 ) C3998_=_C10250( C3998 C10250 ) C3998_=_C10251( C3998 C10251 ) C3998_=_C10252( C3998 C10252 ) C9473_=_C9476( C9473 C9476 ) \nC10250_=_C10251( C10250 C10251 ) C10250_=_C10252( C10250 C10252 ) C10250_=_C10268( C10250 C10268 ) C10251_=_C10252( C10251 C10252 ) "];5432-&gt;5615[label="9: C3998 C9473 C9476 C10147 C10251 \nC10252 C10268 C11280 C11465 \n5: C3998_=_C10147 ,C3998_=_C10251 ,C3998_=_C10252 ,C9473_=_C9476 ,C10251_=_C10252 ,"];5616[shape=box, label="id:5616 level: 20\n4: C10263 C11599 C11624 C11625 \n3: C10263_=_C11625( C10263 C11625 ) C11599_=_C11625( C11599 C11625 ) C11624_=_C11625( C11624 C11625 ) "];5436-&gt;5616[label="3: C10263 C11599 C11624 \n0: "];5617[shape=box, label="id:5617 level: 20\n4: C9274 C11623 C11624 C11626 \n3: C9274_=_C11623( C9274 C11623 ) C11623_=_C11624( C11623 C11624 ) C11623_=_C11626( C11623 C11626 ) "];5436-&gt;5617[label="3: C9274 C11624 C11626 \n0: "];5618[shape=box, label="id:5618 level: 20\n4: C9846 C10256 C10260 C10268 \n3: C9846_=_C10256( C9846 C10256 ) C10256_=_C10260( C10256 C10260 ) C10256_=_C10268( C10256 C10268 ) "];5437-&gt;5618[label="3: C9846 C10260 C10268 \n0: "];5619[shape=box, label="id:5619 level: 20\n5: C9271 C9528 C10218 C10266 C11001 \n2: C10218_=_C11001( C10218 C11001 ) C10266_=_C11001( C10266 C11001 ) "];5438-&gt;5619[label="4: C9271 C9528 C10218 C10266 \n0: "];5620[shape=box, label="id:5620 level: 20\n8: C4057 C9844 C9943 C10183 C10185 \nC10190 C10191 C10192 \n10: C4057_=_C9943( C4057 C9943 ) C4057_=_C10190( C4057 C10190 ) C4057_=_C10191( C4057 C10191 ) C9844_=_C10192( C9844 C10192 ) C9943_=_C10190( C9943 C10190 ) \nC9943_=_C10191( C9943 C10191 ) C10183_=_C10185( C10183 C10185 ) C10185_=_C10190( C10185 C10190 ) C10190_=_C10191( C10190 C10191 ) C10190_=_C10192( C10190 C10192 ) "];5439-&gt;5620[label="7: C4057 C9844 C9943 C10183 C10185 \nC10191 C10192 \n5: C4057_=_C9943 ,C4057_=_C10191 ,C9844_=_C10192 ,C9943_=_C10191 ,C10183_=_C10185 ,"];5621[shape=box, label="id:5621 level: 20\n9: C4047 C9943 C10176 C10183 C10184 \nC10185 C10186 C10187 C10188 \n23: C4047_=_C10183( C4047 C10183 ) C4047_=_C10184( C4047 C10184 ) C4047_=_C10185( C4047 C10185 ) C4047_=_C10186( C4047 C10186 ) C4047_=_C10187( C4047 C10187 ) \nC4047_=_C10188( C4047 C10188 ) C9943_=_C10184( C9943 C10184 ) C10176_=_C10184( C10176 C10184 ) C10183_=_C10184( C10183 C10184 ) C10183_=_C10185( C10183 C10185 ) C10183_=_C10186( C10183 C10186 ) \nC10183_=_C10187( C10183 C10187 ) C10183_=_C10188( C10183 C10188 ) C10184_=_C10185( C10184 C10185 ) C10184_=_C10186( C10184 C10186 ) C10184_=_C10187( C10184 C10187 ) C10184_=_C10188( C10184 C10188 ) \nC10185_=_C10186( C10185 C10186 ) C10185_=_C10187( C10185 C10187 ) C10185_=_C10188( C10185 C10188 ) C10186_=_C10187( C10186 C10187 ) C10186_=_C10188( C10186 C10188 ) C10187_=_C10188( C10187 C10188 ) "];5440-&gt;5621[label="8: C4047 C9943 C10176 C10183 C10185 \nC10186 C10187 C10188 \n15: C4047_=_C10183 ,C4047_=_C10185 ,C4047_=_C10186 ,C4047_=_C10187 ,C4047_=_C10188 ,\nC10183_=_C10185 ,C10183_=_C10186 ,C10183_=_C10187 ,C10183_=_C10188 ,C10185_=_C10186 ,C10185_=_C10187 ,\nC10185_=_C10188 ,C10186_=_C10187 ,C10186_=_C10188 ,C10187_=_C10188 ,"];5622[shape=box, label="id:5622 level: 20\n11: C4376 C10350 C10351 C10355 C10356 \nC10357 C10359 C10360 C10361 C10362 C10365 \n25: C4376_=_C10355( C4376 C10355 ) C4376_=_C10356( C4376 C10356 ) C4376_=_C10357( C4376 C10357 ) C4376_=_C10359( C4376 C10359 ) C4376_=_C10360( C4376 C10360 ) \nC4376_=_C10361( C4376 C10361 ) C10350_=_C10351( C10350 C10351 ) C10351_=_C10359(</w:t>
      </w:r>
    </w:p>
    <w:p>
      <w:pPr>
        <w:pStyle w:val="PreformattedText"/>
        <w:bidi w:val="0"/>
        <w:spacing w:before="0" w:after="0"/>
        <w:jc w:val="left"/>
        <w:rPr/>
      </w:pPr>
      <w:r>
        <w:rPr/>
        <w:t xml:space="preserve"> </w:t>
      </w:r>
      <w:r>
        <w:rPr/>
        <w:t>C10351 C10359 ) C10355_=_C10356( C10355 C10356 ) C10355_=_C10357( C10355 C10357 ) C10355_=_C10359( C10355 C10359 ) \nC10355_=_C10360( C10355 C10360 ) C10355_=_C10361( C10355 C10361 ) C10356_=_C10357( C10356 C10357 ) C10356_=_C10359( C10356 C10359 ) C10356_=_C10360( C10356 C10360 ) C10356_=_C10361( C10356 C10361 ) \nC10357_=_C10359( C10357 C10359 ) C10357_=_C10360( C10357 C10360 ) C10357_=_C10361( C10357 C10361 ) C10359_=_C10360( C10359 C10360 ) C10359_=_C10361( C10359 C10361 ) C10359_=_C10362( C10359 C10362 ) \nC10360_=_C10361( C10360 C10361 ) C10362_=_C10365( C10362 C10365 ) "];5441-&gt;5622[label="10: C4376 C10350 C10351 C10355 C10356 \nC10357 C10360 C10361 C10362 C10365 \n17: C4376_=_C10355 ,C4376_=_C10356 ,C4376_=_C10357 ,C4376_=_C10360 ,C4376_=_C10361 ,\nC10350_=_C10351 ,C10355_=_C10356 ,C10355_=_C10357 ,C10355_=_C10360 ,C10355_=_C10361 ,C10356_=_C10357 ,\nC10356_=_C10360 ,C10356_=_C10361 ,C10357_=_C10360 ,C10357_=_C10361 ,C10360_=_C10361 ,C10362_=_C10365 ,"];5623[shape=box, label="id:5623 level: 20\n10: C9335 C10287 C10362 C10365 C10366 \nC10368 C10370 C10371 C10372 C10373 \n13: C9335_=_C10362( C9335 C10362 ) C10287_=_C10368( C10287 C10368 ) C10287_=_C10370( C10287 C10370 ) C10287_=_C10371( C10287 C10371 ) C10362_=_C10365( C10362 C10365 ) \nC10362_=_C10366( C10362 C10366 ) C10365_=_C10366( C10365 C10366 ) C10366_=_C10370( C10366 C10370 ) C10368_=_C10370( C10368 C10370 ) C10368_=_C10371( C10368 C10371 ) C10370_=_C10371( C10370 C10371 ) \nC10370_=_C10373( C10370 C10373 ) C10372_=_C10373( C10372 C10373 ) "];5442-&gt;5623[label="9: C9335 C10287 C10362 C10365 C10366 \nC10368 C10371 C10372 C10373 \n8: C9335_=_C10362 ,C10287_=_C10368 ,C10287_=_C10371 ,C10362_=_C10365 ,C10362_=_C10366 ,\nC10365_=_C10366 ,C10368_=_C10371 ,C10372_=_C10373 ,"];5624[shape=box, label="id:5624 level: 20\n12: C4493 C8318 C10287 C10355 C10356 \nC10357 C10361 C10362 C10365 C10366 C10368 \nC10371 \n18: C4493_=_C8318( C4493 C8318 ) C4493_=_C10355( C4493 C10355 ) C4493_=_C10362( C4493 C10362 ) C4493_=_C10365( C4493 C10365 ) C4493_=_C10366( C4493 C10366 ) \nC8318_=_C10355( C8318 C10355 ) C10287_=_C10368( C10287 C10368 ) C10287_=_C10371( C10287 C10371 ) C10355_=_C10356( C10355 C10356 ) C10355_=_C10357( C10355 C10357 ) C10355_=_C10361( C10355 C10361 ) \nC10356_=_C10357( C10356 C10357 ) C10356_=_C10361( C10356 C10361 ) C10357_=_C10361( C10357 C10361 ) C10362_=_C10365( C10362 C10365 ) C10362_=_C10366( C10362 C10366 ) C10365_=_C10366( C10365 C10366 ) \nC10368_=_C10371( C10368 C10371 ) "];5442-&gt;5624[label="11: C8318 C10287 C10355 C10356 C10357 \nC10361 C10362 C10365 C10366 C10368 C10371 \n13: C8318_=_C10355 ,C10287_=_C10368 ,C10287_=_C10371 ,C10355_=_C10356 ,C10355_=_C10357 ,\nC10355_=_C10361 ,C10356_=_C10357 ,C10356_=_C10361 ,C10357_=_C10361 ,C10362_=_C10365 ,C10362_=_C10366 ,\nC10365_=_C10366 ,C10368_=_C10371 ,"];5625[shape=box, label="id:5625 level: 20\n12: C2133 C9303 C9391 C9392 C9410 \nC9411 C9412 C9413 C9414 C9415 C9422 \nC9423 \n32: C2133_=_C9303( C2133 C9303 ) C2133_=_C9410( C2133 C9410 ) C2133_=_C9411( C2133 C9411 ) C2133_=_C9412( C2133 C9412 ) C2133_=_C9413( C2133 C9413 ) \nC2133_=_C9414( C2133 C9414 ) C2133_=_C9415( C2133 C9415 ) C9303_=_C9410( C9303 C9410 ) C9303_=_C9411( C9303 C9411 ) C9303_=_C9412( C9303 C9412 ) C9303_=_C9413( C9303 C9413 ) \nC9303_=_C9414( C9303 C9414 ) C9303_=_C9415( C9303 C9415 ) C9391_=_C9392( C9391 C9392 ) C9392_=_C9410( C9392 C9410 ) C9410_=_C9411( C9410 C9411 ) C9410_=_C9412( C9410 C9412 ) \nC9410_=_C9413( C9410 C9413 ) C9410_=_C9414( C9410 C9414 ) C9410_=_C9415( C9410 C9415 ) C9410_=_C9423( C9410 C9423 ) C9411_=_C9412( C9411 C9412 ) C9411_=_C9413( C9411 C9413 ) \nC9411_=_C9414( C9411 C9414 ) C9411_=_C9415( C9411 C9415 ) C9412_=_C9413( C9412 C9413 ) C9412_=_C9414( C9412 C9414 ) C9412_=_C9415( C9412 C9415 ) C9413_=_C9414( C9413 C9414 ) \nC9413_=_C9415( C9413 C9415 ) C9414_=_C9415( C9414 C9415 ) C9422_=_C9423( C9422 C9423 ) "];5443-&gt;5625[label="11: C2133 C9303 C9391 C9392 C9411 \nC9412 C9413 C9414 C9415 C9422 C9423 \n23: C2133_=_C9303 ,C2133_=_C9411 ,C2133_=_C9412 ,C2133_=_C9413 ,C2133_=_C9414 ,\nC2133_=_C9415 ,C9303_=_C9411 ,C9303_=_C9412 ,C9303_=_C9413 ,C9303_=_C9414 ,C9303_=_C9415 ,\nC9391_=_C9392 ,C9411_=_C9412 ,C9411_=_C9413 ,C9411_=_C9414 ,C9411_=_C9415 ,C9412_=_C9413 ,\nC9412_=_C9414 ,C9412_=_C9415 ,C9413_=_C9414 ,C9413_=_C9415 ,C9414_=_C9415 ,C9422_=_C9423 ,"];5626[shape=box, label="id:5626 level: 20\n13: C1980 C9213 C9816 C9817 C9820 \nC9826 C9829 C9830 C9831 C9832 C9834 \nC9835 C9838 \n29: C1980_=_C9213( C1980 C9213 ) C1980_=_C9826( C1980 C9826 ) C1980_=_C9829( C1980 C9829 ) C1980_=_C9830( C1980 C9830 ) C1980_=_C9831( C1980 C9831 ) \nC1980_=_C9832( C1980 C9832 ) C9213_=_C9826( C9213 C9826 ) C9213_=_C9829( C9213 C9829 ) C9213_=_C9830( C9213 C9830 ) C9213_=_C9831( C9213 C9831 ) C9213_=_C9832( C9213 C9832 ) \nC9816_=_C9817( C9816 C9817 ) C9816_=_C9820( C9816 C9820 ) C9817_=_C9820( C9817 C9820 ) C9820_=_C9830( C9820 C9830 ) C9826_=_C9829( C9826 C9829 ) C9826_=_C9830( C9826 C9830 ) \nC9826_=_C9831( C9826 C9831 ) C9826_=_C9832( C9826 C9832 ) C9829_=_C9830( C9829 C9830 ) C9829_=_C9831( C9829 C9831 ) C9829_=_C9832( C9829 C9832 ) C9830_=_C9831( C9830 C9831 ) \nC9830_=_C9832( C9830 C9832 ) C9830_=_C9838( C9830 C9838 ) C9831_=_C9832( C9831 C9832 ) C9834_=_C9835( C9834 C9835 ) C9834_=_C9838( C9834 C9838 ) C9835_=_C9838( C9835 C9838 ) "];5444-&gt;5626[label="12: C1980 C9213 C9816 C9817 C9820 \nC9826 C9829 C9831 C9832 C9834 C9835 \nC9838 \n21: C1980_=_C9213 ,C1980_=_C9826 ,C1980_=_C9829 ,C1980_=_C9831 ,C1980_=_C9832 ,\nC9213_=_C9826 ,C9213_=_C9829 ,C9213_=_C9831 ,C9213_=_C9832 ,C9816_=_C9817 ,C9816_=_C9820 ,\nC9817_=_C9820 ,C9826_=_C9829 ,C9826_=_C9831 ,C9826_=_C9832 ,C9829_=_C9831 ,C9829_=_C9832 ,\nC9831_=_C9832 ,C9834_=_C9835 ,C9834_=_C9838 ,C9835_=_C9838 ,"];5627[shape=box, label="id:5627 level: 20\n29: C5003 C5029 C10582 C10596 C10607 \nC10608 C10609 C10610 C10611 C10614 C10615 \nC10616 C10617 C10618 C10626 C10632 C10634 \nC10635 C10636 C10637 C10638 C10639 C10640 \nC10641 C10642 C10644 C10645 C10662 C10709 \n121: C5003_=_C10582( C5003 C10582 ) C5003_=_C10634( C5003 C10634 ) C5003_=_C10635( C5003 C10635 ) C5003_=_C10636( C5003 C10636 ) C5003_=_C10637( C5003 C10637 ) \nC5003_=_C10638( C5003 C10638 ) C5003_=_C10639( C5003 C10639 ) C5003_=_C10640( C5003 C10640 ) C5003_=_C10641( C5003 C10641 ) C5003_=_C10642( C5003 C10642 ) C5003_=_C10644( C5003 C10644 ) \nC5003_=_C10645( C5003 C10645 ) C5029_=_C10582( C5029 C10582 ) C5029_=_C10626( C5029 C10626 ) C5029_=_C10632( C5029 C10632 ) C10582_=_C10626( C10582 C10626 ) C10582_=_C10632( C10582 C10632 ) \nC10596_=_C10635( C10596 C10635 ) C10596_=_C10662( C10596 C10662 ) C10607_=_C10608( C10607 C10608 ) C10607_=_C10609( C10607 C10609 ) C10607_=_C10610( C10607 C10610 ) C10607_=_C10611( C10607 C10611 ) \nC10607_=_C10614( C10607 C10614 ) C10607_=_C10615( C10607 C10615 ) C10607_=_C10616( C10607 C10616 ) C10607_=_C10617( C10607 C10617 ) C10607_=_C10618( C10607 C10618 ) C10608_=_C10609( C10608 C10609 ) \nC10608_=_C10610( C10608 C10610 ) C10608_=_C10611( C10608 C10611 ) C10608_=_C10614( C10608 C10614 ) C10608_=_C10615( C10608 C10615 ) C10608_=_C10616( C10608 C10616 ) C10608_=_C10617( C10608 C10617 ) \nC10608_=_C10618( C10608 C10618 ) C10609_=_C10610( C10609 C10610 ) C10609_=_C10611( C10609 C10611 ) C10609_=_C10614( C10609 C10614 ) C10609_=_C10615( C10609 C10615 ) C10609_=_C10616( C10609 C10616 ) \nC10609_=_C10617( C10609 C10617 ) C10609_=_C10618( C10609 C10618 ) C10610_=_C10611( C10610 C10611 ) C10610_=_C10614( C10610 C10614 ) C10610_=_C10615( C10610 C10615 ) C10610_=_C10616( C10610 C10616 ) \nC10610_=_C10617( C10610 C10617 ) C10610_=_C10618( C10610 C10618 ) C10611_=_C10614( C10611 C10614 ) C10611_=_C10615( C10611 C10615 ) C10611_=_C10616( C10611 C10616 ) C10611_=_C10617( C10611 C10617 ) \nC10611_=_C10618( C10611 C10618 ) C10614_=_C10615( C10614 C10615 ) C10614_=_C10616( C10614 C10616 ) C10614_=_C10617( C10614 C10617 ) C10614_=_C10618( C10614 C10618 ) C10615_=_C10616( C10615 C10616 ) \nC10615_=_C10617( C10615 C10617 ) C10615_=_C10618( C10615 C10618 ) C10616_=_C10617( C10616 C10617 ) C10616_=_C10618( C10616 C10618 ) C10617_=_C10618( C10617 C10618 ) C10626_=_C10632( C10626 C10632 ) \nC10634_=_C10635( C10634 C10635 ) C10634_=_C10636( C10634 C10636 ) C10634_=_C10637( C10634 C10637 ) C10634_=_C10638( C10634 C10638 ) C10634_=_C10639( C10634 C10639 ) C10634_=_C10640( C10634 C10640 ) \nC10634_=_C10641( C10634 C10641 ) C10634_=_C10642( C10634 C10642 ) C10634_=_C10644( C10634 C10644 ) C10634_=_C10645( C10634 C10645 ) C10635_=_C10636( C10635 C10636 ) C10635_=_C10637( C10635 C10637 ) \nC10635_=_C10638( C10635 C10638 ) C10635_=_C10639( C10635 C10639 ) C10635_=_C10640( C10635 C10640 ) C10635_=_C10641( C10635 C10641 ) C10635_=_C10642( C10635 C10642 ) C10635_=_C10644( C10635 C10644 ) \nC10635_=_C10645( C10635 C10645 ) C10635_=_C10662( C10635 C10662 ) C10636_=_C10637( C10636 C10637 ) C10636_=_C10638( C10636 C10638 ) C10636_=_C10639( C10636 C10639 ) C10636_=_C10640( C10636 C10640 ) \nC10636_=_C10641( C10636 C10641 ) C10636_=_C10642( C10636 C10642 ) C10636_=_C10644( C10636 C10644 ) C10636_=_C10645( C10636 C10645 ) C10637_=_C10638( C10637 C10638 ) C10637_=_C10639( C10637 C10639 ) \nC10637_=_C10640( C10637 C10640 ) C10637_=_C10641( C10637 C10641 ) C10637_=_C10642( C10637 C10642 ) C10637_=_C10644( C10637 C10644 ) C10637_=_C10645( C10637 C10645 ) C10638_=_C10639( C10638 C10639 ) \nC10638_=_C10640( C10638 C10640 ) C10638_=_C10641( C10638 C10641 ) C10638_=_C10642( C10638 C10642 ) C10638_=_C10644( C10638 C10644 ) C10638_=_C10645( C10638 C10645 ) C10639_=_C10640( C10639 C10640 ) \nC10639_=_C10641( C10639 C10641 ) C10639_=_C10642( C10639 C10642 ) C10639_=_C10644( C10639 C10644 ) C10639_=_C10645( C10639 C10645 ) C10640_=_C10641( C10640 C10641 ) C10640_=_C10642( C10640 C10642 ) \nC10640_=_C10644( C10640 C10644 ) C10640_=_C10645( C10640 C10645 ) C10641_=_C10642( C10641 C10642 ) C10641_=_C10644( C10641 C10644 ) C10641_=_C10645(</w:t>
      </w:r>
    </w:p>
    <w:p>
      <w:pPr>
        <w:pStyle w:val="PreformattedText"/>
        <w:bidi w:val="0"/>
        <w:spacing w:before="0" w:after="0"/>
        <w:jc w:val="left"/>
        <w:rPr/>
      </w:pPr>
      <w:r>
        <w:rPr/>
        <w:t xml:space="preserve"> </w:t>
      </w:r>
      <w:r>
        <w:rPr/>
        <w:t>C10641 C10645 ) C10642_=_C10644( C10642 C10644 ) \nC10642_=_C10645( C10642 C10645 ) C10644_=_C10645( C10644 C10645 ) "];5447-&gt;5627[label="28: C5003 C5029 C10582 C10596 C10607 \nC10608 C10609 C10610 C10611 C10614 C10615 \nC10616 C10617 C10618 C10626 C10632 C10634 \nC10636 C10637 C10638 C10639 C10640 C10641 \nC10642 C10644 C10645 C10662 C10709 \n108: C5003_=_C10582 ,C5003_=_C10634 ,C5003_=_C10636 ,C5003_=_C10637 ,C5003_=_C10638 ,\nC5003_=_C10639 ,C5003_=_C10640 ,C5003_=_C10641 ,C5003_=_C10642 ,C5003_=_C10644 ,C5003_=_C10645 ,\nC5029_=_C10582 ,C5029_=_C10626 ,C5029_=_C10632 ,C10582_=_C10626 ,C10582_=_C10632 ,C10596_=_C10662 ,\nC10607_=_C10608 ,C10607_=_C10609 ,C10607_=_C10610 ,C10607_=_C10611 ,C10607_=_C10614 ,C10607_=_C10615 ,\nC10607_=_C10616 ,C10607_=_C10617 ,C10607_=_C10618 ,C10608_=_C10609 ,C10608_=_C10610 ,C10608_=_C10611 ,\nC10608_=_C10614 ,C10608_=_C10615 ,C10608_=_C10616 ,C10608_=_C10617 ,C10608_=_C10618 ,C10609_=_C10610 ,\nC10609_=_C10611 ,C10609_=_C10614 ,C10609_=_C10615 ,C10609_=_C10616 ,C10609_=_C10617 ,C10609_=_C10618 ,\nC10610_=_C10611 ,C10610_=_C10614 ,C10610_=_C10615 ,C10610_=_C10616 ,C10610_=_C10617 ,C10610_=_C10618 ,\nC10611_=_C10614 ,C10611_=_C10615 ,C10611_=_C10616 ,C10611_=_C10617 ,C10611_=_C10618 ,C10614_=_C10615 ,\nC10614_=_C10616 ,C10614_=_C10617 ,C10614_=_C10618 ,C10615_=_C10616 ,C10615_=_C10617 ,C10615_=_C10618 ,\nC10616_=_C10617 ,C10616_=_C10618 ,C10617_=_C10618 ,C10626_=_C10632 ,C10634_=_C10636 ,C10634_=_C10637 ,\nC10634_=_C10638 ,C10634_=_C10639 ,C10634_=_C10640 ,C10634_=_C10641 ,C10634_=_C10642 ,C10634_=_C10644 ,\nC10634_=_C10645 ,C10636_=_C10637 ,C10636_=_C10638 ,C10636_=_C10639 ,C10636_=_C10640 ,C10636_=_C10641 ,\nC10636_=_C10642 ,C10636_=_C10644 ,C10636_=_C10645 ,C10637_=_C10638 ,C10637_=_C10639 ,C10637_=_C10640 ,\nC10637_=_C10641 ,C10637_=_C10642 ,C10637_=_C10644 ,C10637_=_C10645 ,C10638_=_C10639 ,C10638_=_C10640 ,\nC10638_=_C10641 ,C10638_=_C10642 ,C10638_=_C10644 ,C10638_=_C10645 ,C10639_=_C10640 ,C10639_=_C10641 ,\nC10639_=_C10642 ,C10639_=_C10644 ,C10639_=_C10645 ,C10640_=_C10641 ,C10640_=_C10642 ,C10640_=_C10644 ,\nC10640_=_C10645 ,C10641_=_C10642 ,C10641_=_C10644 ,C10641_=_C10645 ,C10642_=_C10644 ,C10642_=_C10645 ,\nC10644_=_C10645 ,"];5628[shape=box, label="id:5628 level: 20\n10: C5759 C10679 C10680 C10681 C10682 \nC10766 C10791 C10819 C10891 C10966 \n18: C5759_=_C10679( C5759 C10679 ) C5759_=_C10766( C5759 C10766 ) C5759_=_C10791( C5759 C10791 ) C5759_=_C10819( C5759 C10819 ) C5759_=_C10891( C5759 C10891 ) \nC5759_=_C10966( C5759 C10966 ) C10679_=_C10680( C10679 C10680 ) C10679_=_C10681( C10679 C10681 ) C10679_=_C10682( C10679 C10682 ) C10679_=_C10766( C10679 C10766 ) C10679_=_C10966( C10679 C10966 ) \nC10680_=_C10681( C10680 C10681 ) C10680_=_C10682( C10680 C10682 ) C10681_=_C10682( C10681 C10682 ) C10766_=_C10966( C10766 C10966 ) C10791_=_C10819( C10791 C10819 ) C10791_=_C10891( C10791 C10891 ) \nC10819_=_C10891( C10819 C10891 ) "];5448-&gt;5628[label="9: C5759 C10679 C10680 C10681 C10682 \nC10766 C10791 C10819 C10891 \n15: C5759_=_C10679 ,C5759_=_C10766 ,C5759_=_C10791 ,C5759_=_C10819 ,C5759_=_C10891 ,\nC10679_=_C10680 ,C10679_=_C10681 ,C10679_=_C10682 ,C10679_=_C10766 ,C10680_=_C10681 ,C10680_=_C10682 ,\nC10681_=_C10682 ,C10791_=_C10819 ,C10791_=_C10891 ,C10819_=_C10891 ,"];5629[shape=box, label="id:5629 level: 20\n15: C5689 C8396 C8398 C8399 C8400 \nC10769 C10782 C10787 C10788 C10789 C10865 \nC10867 C10882 C10885 C10887 \n28: C5689_=_C10782( C5689 C10782 ) C5689_=_C10882( C5689 C10882 ) C5689_=_C10885( C5689 C10885 ) C5689_=_C10887( C5689 C10887 ) C8396_=_C8398( C8396 C8398 ) \nC8396_=_C8399( C8396 C8399 ) C8396_=_C8400( C8396 C8400 ) C8398_=_C8399( C8398 C8399 ) C8398_=_C8400( C8398 C8400 ) C8398_=_C10865( C8398 C10865 ) C8399_=_C8400( C8399 C8400 ) \nC8399_=_C10867( C8399 C10867 ) C8399_=_C10885( C8399 C10885 ) C10769_=_C10787( C10769 C10787 ) C10769_=_C10788( C10769 C10788 ) C10769_=_C10789( C10769 C10789 ) C10782_=_C10882( C10782 C10882 ) \nC10782_=_C10885( C10782 C10885 ) C10782_=_C10887( C10782 C10887 ) C10787_=_C10788( C10787 C10788 ) C10787_=_C10789( C10787 C10789 ) C10787_=_C10885( C10787 C10885 ) C10788_=_C10789( C10788 C10789 ) \nC10865_=_C10867( C10865 C10867 ) C10867_=_C10885( C10867 C10885 ) C10882_=_C10885( C10882 C10885 ) C10882_=_C10887( C10882 C10887 ) C10885_=_C10887( C10885 C10887 ) "];5453-&gt;5629[label="14: C5689 C8396 C8398 C8399 C8400 \nC10769 C10782 C10787 C10788 C10789 C10865 \nC10867 C10882 C10887 \n21: C5689_=_C10782 ,C5689_=_C10882 ,C5689_=_C10887 ,C8396_=_C8398 ,C8396_=_C8399 ,\nC8396_=_C8400 ,C8398_=_C8399 ,C8398_=_C8400 ,C8398_=_C10865 ,C8399_=_C8400 ,C8399_=_C10867 ,\nC10769_=_C10787 ,C10769_=_C10788 ,C10769_=_C10789 ,C10782_=_C10882 ,C10782_=_C10887 ,C10787_=_C10788 ,\nC10787_=_C10789 ,C10788_=_C10789 ,C10865_=_C10867 ,C10882_=_C10887 ,"];5630[shape=box, label="id:5630 level: 20\n33: C5589 C5638 C8012 C8057 C8058 \nC8067 C8323 C8354 C8389 C8829 C9050 \nC9375 C9457 C9504 C9590 C10755 C10859 \nC10861 C10863 C10864 C10865 C10866 C10867 \nC10868 C10869 C10870 C10893 C10894 C10898 \nC10899 C10900 C10901 C11138 \n113: C5638_=_C8057( C5638 C8057 ) C5638_=_C8354( C5638 C8354 ) C5638_=_C8389( C5638 C8389 ) C5638_=_C8829( C5638 C8829 ) C5638_=_C9375( C5638 C9375 ) \nC5638_=_C9504( C5638 C9504 ) C5638_=_C10859( C5638 C10859 ) C5638_=_C10861( C5638 C10861 ) C5638_=_C10863( C5638 C10863 ) C5638_=_C10864( C5638 C10864 ) C5638_=_C10865( C5638 C10865 ) \nC5638_=_C10866( C5638 C10866 ) C5638_=_C10867( C5638 C10867 ) C5638_=_C10868( C5638 C10868 ) C5638_=_C10869( C5638 C10869 ) C5638_=_C10870( C5638 C10870 ) C8012_=_C8057( C8012 C8057 ) \nC8012_=_C8058( C8012 C8058 ) C8012_=_C8067( C8012 C8067 ) C8057_=_C8058( C8057 C8058 ) C8057_=_C8067( C8057 C8067 ) C8057_=_C8389( C8057 C8389 ) C8057_=_C10859( C8057 C10859 ) \nC8057_=_C10861( C8057 C10861 ) C8057_=_C10863( C8057 C10863 ) C8057_=_C10864( C8057 C10864 ) C8057_=_C10865( C8057 C10865 ) C8057_=_C10866( C8057 C10866 ) C8057_=_C10867( C8057 C10867 ) \nC8057_=_C10868( C8057 C10868 ) C8057_=_C10869( C8057 C10869 ) C8057_=_C10870( C8057 C10870 ) C8058_=_C8067( C8058 C8067 ) C8323_=_C8389( C8323 C8389 ) C8354_=_C8829( C8354 C8829 ) \nC8354_=_C9375( C8354 C9375 ) C8354_=_C9504( C8354 C9504 ) C8389_=_C10859( C8389 C10859 ) C8389_=_C10861( C8389 C10861 ) C8389_=_C10863( C8389 C10863 ) C8389_=_C10864( C8389 C10864 ) \nC8389_=_C10865( C8389 C10865 ) C8389_=_C10866( C8389 C10866 ) C8389_=_C10867( C8389 C10867 ) C8389_=_C10868( C8389 C10868 ) C8389_=_C10869( C8389 C10869 ) C8389_=_C10870( C8389 C10870 ) \nC8829_=_C9375( C8829 C9375 ) C8829_=_C9504( C8829 C9504 ) C9050_=_C9457( C9050 C9457 ) C9050_=_C11138( C9050 C11138 ) C9375_=_C9504( C9375 C9504 ) C9457_=_C11138( C9457 C11138 ) \nC10859_=_C10861( C10859 C10861 ) C10859_=_C10863( C10859 C10863 ) C10859_=_C10864( C10859 C10864 ) C10859_=_C10865( C10859 C10865 ) C10859_=_C10866( C10859 C10866 ) C10859_=_C10867( C10859 C10867 ) \nC10859_=_C10868( C10859 C10868 ) C10859_=_C10869( C10859 C10869 ) C10859_=_C10870( C10859 C10870 ) C10861_=_C10863( C10861 C10863 ) C10861_=_C10864( C10861 C10864 ) C10861_=_C10865( C10861 C10865 ) \nC10861_=_C10866( C10861 C10866 ) C10861_=_C10867( C10861 C10867 ) C10861_=_C10868( C10861 C10868 ) C10861_=_C10869( C10861 C10869 ) C10861_=_C10870( C10861 C10870 ) C10863_=_C10864( C10863 C10864 ) \nC10863_=_C10865( C10863 C10865 ) C10863_=_C10866( C10863 C10866 ) C10863_=_C10867( C10863 C10867 ) C10863_=_C10868( C10863 C10868 ) C10863_=_C10869( C10863 C10869 ) C10863_=_C10870( C10863 C10870 ) \nC10864_=_C10865( C10864 C10865 ) C10864_=_C10866( C10864 C10866 ) C10864_=_C10867( C10864 C10867 ) C10864_=_C10868( C10864 C10868 ) C10864_=_C10869( C10864 C10869 ) C10864_=_C10870( C10864 C10870 ) \nC10865_=_C10866( C10865 C10866 ) C10865_=_C10867( C10865 C10867 ) C10865_=_C10868( C10865 C10868 ) C10865_=_C10869( C10865 C10869 ) C10865_=_C10870( C10865 C10870 ) C10866_=_C10867( C10866 C10867 ) \nC10866_=_C10868( C10866 C10868 ) C10866_=_C10869( C10866 C10869 ) C10866_=_C10870( C10866 C10870 ) C10867_=_C10868( C10867 C10868 ) C10867_=_C10869( C10867 C10869 ) C10867_=_C10870( C10867 C10870 ) \nC10868_=_C10869( C10868 C10869 ) C10868_=_C10870( C10868 C10870 ) C10869_=_C10870( C10869 C10870 ) C10893_=_C10894( C10893 C10894 ) C10893_=_C10898( C10893 C10898 ) C10893_=_C10899( C10893 C10899 ) \nC10893_=_C10900( C10893 C10900 ) C10893_=_C10901( C10893 C10901 ) C10894_=_C10898( C10894 C10898 ) C10894_=_C10899( C10894 C10899 ) C10894_=_C10900( C10894 C10900 ) C10894_=_C10901( C10894 C10901 ) \nC10898_=_C10899( C10898 C10899 ) C10898_=_C10900( C10898 C10900 ) C10898_=_C10901( C10898 C10901 ) C10899_=_C10900( C10899 C10900 ) C10899_=_C10901( C10899 C10901 ) C10900_=_C10901( C10900 C10901 ) "];5454-&gt;5630[label="32: C5589 C8012 C8057 C8058 C8067 \nC8323 C8354 C8389 C8829 C9050 C9375 \nC9457 C9504 C9590 C10755 C10859 C10861 \nC10863 C10864 C10865 C10866 C10867 C10868 \nC10869 C10870 C10893 C10894 C10898 C10899 \nC10900 C10901 C11138 \n97: C8012_=_C8057 ,C8012_=_C8058 ,C8012_=_C8067 ,C8057_=_C8058 ,C8057_=_C8067 ,\nC8057_=_C8389 ,C8057_=_C10859 ,C8057_=_C10861 ,C8057_=_C10863 ,C8057_=_C10864 ,C8057_=_C10865 ,\nC8057_=_C10866 ,C8057_=_C10867 ,C8057_=_C10868 ,C8057_=_C10869 ,C8057_=_C10870 ,C8058_=_C8067 ,\nC8323_=_C8389 ,C8354_=_C8829 ,C8354_=_C9375 ,C8354_=_C9504 ,C8389_=_C10859 ,C8389_=_C10861 ,\nC8389_=_C10863 ,C8389_=_C10864 ,C8389_=_C10865 ,C8389_=_C10866 ,C8389_=_C10867 ,C8389_=_C10868 ,\nC8389_=_C10869 ,C8389_=_C10870 ,C8829_=_C9375 ,C8829_=_C9504 ,C9050_=_C9457 ,C9050_=_C11138 ,\nC9375_=_C9504 ,C9457_=_C11138 ,C10859_=_C10861 ,C10859_=_C10863 ,C10859_=_C10864 ,C10859_=_C10865 ,\nC10859_=_C10866 ,C10859_=_C10867 ,C10859_=_C10868 ,C10859_=_C10869 ,C10859_=_C10870 ,C10861_=_C10863 ,\nC10861_=_C10864 ,C10861_=_C10865 ,C10861_=_C10866 ,C10861_=_C10867 ,C10861_=_C10868 ,C10861_=_C10869 ,\nC10861_=_C10870 ,C10863_=_C10864 ,C10863_=_C10865 ,C10863_=_C10866 ,C10863_=_C10867 ,C10863_=_C10868</w:t>
      </w:r>
    </w:p>
    <w:p>
      <w:pPr>
        <w:pStyle w:val="PreformattedText"/>
        <w:bidi w:val="0"/>
        <w:spacing w:before="0" w:after="0"/>
        <w:jc w:val="left"/>
        <w:rPr/>
      </w:pPr>
      <w:r>
        <w:rPr/>
        <w:t xml:space="preserve"> </w:t>
      </w:r>
      <w:r>
        <w:rPr/>
        <w:t>,\nC10863_=_C10869 ,C10863_=_C10870 ,C10864_=_C10865 ,C10864_=_C10866 ,C10864_=_C10867 ,C10864_=_C10868 ,\nC10864_=_C10869 ,C10864_=_C10870 ,C10865_=_C10866 ,C10865_=_C10867 ,C10865_=_C10868 ,C10865_=_C10869 ,\nC10865_=_C10870 ,C10866_=_C10867 ,C10866_=_C10868 ,C10866_=_C10869 ,C10866_=_C10870 ,C10867_=_C10868 ,\nC10867_=_C10869 ,C10867_=_C10870 ,C10868_=_C10869 ,C10868_=_C10870 ,C10869_=_C10870 ,C10893_=_C10894 ,\nC10893_=_C10898 ,C10893_=_C10899 ,C10893_=_C10900 ,C10893_=_C10901 ,C10894_=_C10898 ,C10894_=_C10899 ,\nC10894_=_C10900 ,C10894_=_C10901 ,C10898_=_C10899 ,C10898_=_C10900 ,C10898_=_C10901 ,C10899_=_C10900 ,\nC10899_=_C10901 ,C10900_=_C10901 ,"];5631[shape=box, label="id:5631 level: 20\n4: C10059 C10764 C10775 C10889 \n3: C10059_=_C10889( C10059 C10889 ) C10764_=_C10889( C10764 C10889 ) C10775_=_C10889( C10775 C10889 ) "];5456-&gt;5631[label="3: C10059 C10764 C10775 \n0: "];5632[shape=box, label="id:5632 level: 20\n31: C5426 C8032 C8374 C8383 C9864 \nC9934 C10140 C10145 C10277 C10386 C10750 \nC10757 C10760 C10763 C10765 C10766 C10769 \nC10771 C10772 C10775 C10776 C10779 C10780 \nC10782 C10784 C10785 C10786 C10787 C10788 \nC10789 C10887 \n87: C5426_=_C9864( C5426 C9864 ) C5426_=_C9934( C5426 C9934 ) C5426_=_C10757( C5426 C10757 ) C5426_=_C10769( C5426 C10769 ) C5426_=_C10771( C5426 C10771 ) \nC5426_=_C10772( C5426 C10772 ) C5426_=_C10775( C5426 C10775 ) C5426_=_C10776( C5426 C10776 ) C5426_=_C10779( C5426 C10779 ) C5426_=_C10780( C5426 C10780 ) C8374_=_C8383( C8374 C8383 ) \nC8383_=_C10760( C8383 C10760 ) C8383_=_C10763( C8383 C10763 ) C8383_=_C10765( C8383 C10765 ) C8383_=_C10766( C8383 C10766 ) C8383_=_C10780( C8383 C10780 ) C9864_=_C9934( C9864 C9934 ) \nC9864_=_C10769( C9864 C10769 ) C9934_=_C10769( C9934 C10769 ) C10140_=_C10145( C10140 C10145 ) C10277_=_C10386( C10277 C10386 ) C10277_=_C10750( C10277 C10750 ) C10277_=_C10771( C10277 C10771 ) \nC10277_=_C10782( C10277 C10782 ) C10386_=_C10750( C10386 C10750 ) C10386_=_C10771( C10386 C10771 ) C10386_=_C10782( C10386 C10782 ) C10750_=_C10771( C10750 C10771 ) C10750_=_C10782( C10750 C10782 ) \nC10757_=_C10771( C10757 C10771 ) C10757_=_C10772( C10757 C10772 ) C10757_=_C10775( C10757 C10775 ) C10757_=_C10776( C10757 C10776 ) C10757_=_C10779( C10757 C10779 ) C10757_=_C10780( C10757 C10780 ) \nC10757_=_C10787( C10757 C10787 ) C10760_=_C10763( C10760 C10763 ) C10760_=_C10765( C10760 C10765 ) C10760_=_C10766( C10760 C10766 ) C10763_=_C10765( C10763 C10765 ) C10763_=_C10766( C10763 C10766 ) \nC10765_=_C10766( C10765 C10766 ) C10769_=_C10772( C10769 C10772 ) C10769_=_C10784( C10769 C10784 ) C10769_=_C10785( C10769 C10785 ) C10769_=_C10786( C10769 C10786 ) C10769_=_C10787( C10769 C10787 ) \nC10769_=_C10788( C10769 C10788 ) C10769_=_C10789( C10769 C10789 ) C10771_=_C10772( C10771 C10772 ) C10771_=_C10775( C10771 C10775 ) C10771_=_C10776( C10771 C10776 ) C10771_=_C10779( C10771 C10779 ) \nC10771_=_C10780( C10771 C10780 ) C10771_=_C10782( C10771 C10782 ) C10772_=_C10775( C10772 C10775 ) C10772_=_C10776( C10772 C10776 ) C10772_=_C10779( C10772 C10779 ) C10772_=_C10780( C10772 C10780 ) \nC10772_=_C10784( C10772 C10784 ) C10772_=_C10785( C10772 C10785 ) C10772_=_C10786( C10772 C10786 ) C10772_=_C10787( C10772 C10787 ) C10772_=_C10788( C10772 C10788 ) C10772_=_C10789( C10772 C10789 ) \nC10775_=_C10776( C10775 C10776 ) C10775_=_C10779( C10775 C10779 ) C10775_=_C10780( C10775 C10780 ) C10776_=_C10779( C10776 C10779 ) C10776_=_C10780( C10776 C10780 ) C10779_=_C10780( C10779 C10780 ) \nC10782_=_C10887( C10782 C10887 ) C10784_=_C10785( C10784 C10785 ) C10784_=_C10786( C10784 C10786 ) C10784_=_C10787( C10784 C10787 ) C10784_=_C10788( C10784 C10788 ) C10784_=_C10789( C10784 C10789 ) \nC10785_=_C10786( C10785 C10786 ) C10785_=_C10787( C10785 C10787 ) C10785_=_C10788( C10785 C10788 ) C10785_=_C10789( C10785 C10789 ) C10786_=_C10787( C10786 C10787 ) C10786_=_C10788( C10786 C10788 ) \nC10786_=_C10789( C10786 C10789 ) C10787_=_C10788( C10787 C10788 ) C10787_=_C10789( C10787 C10789 ) C10788_=_C10789( C10788 C10789 ) "];5456-&gt;5632[label="30: C5426 C8032 C8374 C8383 C9864 \nC9934 C10140 C10145 C10277 C10386 C10750 \nC10757 C10760 C10763 C10765 C10766 C10769 \nC10771 C10772 C10775 C10776 C10779 C10782 \nC10784 C10785 C10786 C10787 C10788 C10789 \nC10887 \n79: C5426_=_C9864 ,C5426_=_C9934 ,C5426_=_C10757 ,C5426_=_C10769 ,C5426_=_C10771 ,\nC5426_=_C10772 ,C5426_=_C10775 ,C5426_=_C10776 ,C5426_=_C10779 ,C8374_=_C8383 ,C8383_=_C10760 ,\nC8383_=_C10763 ,C8383_=_C10765 ,C8383_=_C10766 ,C9864_=_C9934 ,C9864_=_C10769 ,C9934_=_C10769 ,\nC10140_=_C10145 ,C10277_=_C10386 ,C10277_=_C10750 ,C10277_=_C10771 ,C10277_=_C10782 ,C10386_=_C10750 ,\nC10386_=_C10771 ,C10386_=_C10782 ,C10750_=_C10771 ,C10750_=_C10782 ,C10757_=_C10771 ,C10757_=_C10772 ,\nC10757_=_C10775 ,C10757_=_C10776 ,C10757_=_C10779 ,C10757_=_C10787 ,C10760_=_C10763 ,C10760_=_C10765 ,\nC10760_=_C10766 ,C10763_=_C10765 ,C10763_=_C10766 ,C10765_=_C10766 ,C10769_=_C10772 ,C10769_=_C10784 ,\nC10769_=_C10785 ,C10769_=_C10786 ,C10769_=_C10787 ,C10769_=_C10788 ,C10769_=_C10789 ,C10771_=_C10772 ,\nC10771_=_C10775 ,C10771_=_C10776 ,C10771_=_C10779 ,C10771_=_C10782 ,C10772_=_C10775 ,C10772_=_C10776 ,\nC10772_=_C10779 ,C10772_=_C10784 ,C10772_=_C10785 ,C10772_=_C10786 ,C10772_=_C10787 ,C10772_=_C10788 ,\nC10772_=_C10789 ,C10775_=_C10776 ,C10775_=_C10779 ,C10776_=_C10779 ,C10782_=_C10887 ,C10784_=_C10785 ,\nC10784_=_C10786 ,C10784_=_C10787 ,C10784_=_C10788 ,C10784_=_C10789 ,C10785_=_C10786 ,C10785_=_C10787 ,\nC10785_=_C10788 ,C10785_=_C10789 ,C10786_=_C10787 ,C10786_=_C10788 ,C10786_=_C10789 ,C10787_=_C10788 ,\nC10787_=_C10789 ,C10788_=_C10789 ,"];5633[shape=box, label="id:5633 level: 20\n20: C5386 C8035 C8375 C8384 C8388 \nC9554 C9564 C9590 C9618 C9688 C10745 \nC10746 C10747 C10749 C10750 C10752 C10753 \nC10755 C10760 C10763 \n45: C5386_=_C9554( C5386 C9554 ) C5386_=_C9564( C5386 C9564 ) C5386_=_C9590( C5386 C9590 ) C5386_=_C10745( C5386 C10745 ) C5386_=_C10746( C5386 C10746 ) \nC5386_=_C10747( C5386 C10747 ) C5386_=_C10749( C5386 C10749 ) C5386_=_C10750( C5386 C10750 ) C5386_=_C10752( C5386 C10752 ) C5386_=_C10753( C5386 C10753 ) C5386_=_C10755( C5386 C10755 ) \nC8375_=_C8384( C8375 C8384 ) C8375_=_C8388( C8375 C8388 ) C8384_=_C8388( C8384 C8388 ) C9554_=_C9564( C9554 C9564 ) C9554_=_C9590( C9554 C9590 ) C9554_=_C10745( C9554 C10745 ) \nC9554_=_C10746( C9554 C10746 ) C9554_=_C10747( C9554 C10747 ) C9564_=_C9590( C9564 C9590 ) C9564_=_C10745( C9564 C10745 ) C9564_=_C10746( C9564 C10746 ) C9564_=_C10747( C9564 C10747 ) \nC9590_=_C10745( C9590 C10745 ) C9590_=_C10746( C9590 C10746 ) C9590_=_C10747( C9590 C10747 ) C9618_=_C9688( C9618 C9688 ) C9618_=_C10749( C9618 C10749 ) C9688_=_C10749( C9688 C10749 ) \nC10745_=_C10746( C10745 C10746 ) C10745_=_C10747( C10745 C10747 ) C10745_=_C10760( C10745 C10760 ) C10745_=_C10763( C10745 C10763 ) C10746_=_C10747( C10746 C10747 ) C10749_=_C10750( C10749 C10750 ) \nC10749_=_C10752( C10749 C10752 ) C10749_=_C10753( C10749 C10753 ) C10749_=_C10755( C10749 C10755 ) C10750_=_C10752( C10750 C10752 ) C10750_=_C10753( C10750 C10753 ) C10750_=_C10755( C10750 C10755 ) \nC10752_=_C10753( C10752 C10753 ) C10752_=_C10755( C10752 C10755 ) C10753_=_C10755( C10753 C10755 ) C10760_=_C10763( C10760 C10763 ) "];5457-&gt;5633[label="19: C8035 C8375 C8384 C8388 C9554 \nC9564 C9590 C9618 C9688 C10745 C10746 \nC10747 C10749 C10750 C10752 C10753 C10755 \nC10760 C10763 \n34: C8375_=_C8384 ,C8375_=_C8388 ,C8384_=_C8388 ,C9554_=_C9564 ,C9554_=_C9590 ,\nC9554_=_C10745 ,C9554_=_C10746 ,C9554_=_C10747 ,C9564_=_C9590 ,C9564_=_C10745 ,C9564_=_C10746 ,\nC9564_=_C10747 ,C9590_=_C10745 ,C9590_=_C10746 ,C9590_=_C10747 ,C9618_=_C9688 ,C9618_=_C10749 ,\nC9688_=_C10749 ,C10745_=_C10746 ,C10745_=_C10747 ,C10745_=_C10760 ,C10745_=_C10763 ,C10746_=_C10747 ,\nC10749_=_C10750 ,C10749_=_C10752 ,C10749_=_C10753 ,C10749_=_C10755 ,C10750_=_C10752 ,C10750_=_C10753 ,\nC10750_=_C10755 ,C10752_=_C10753 ,C10752_=_C10755 ,C10753_=_C10755 ,C10760_=_C10763 ,"];5634[shape=box, label="id:5634 level: 20\n10: C5404 C8026 C8372 C8382 C9618 \nC9688 C9775 C10749 C10756 C10757 \n31: C5404_=_C8382( C5404 C8382 ) C5404_=_C9618( C5404 C9618 ) C5404_=_C9688( C5404 C9688 ) C5404_=_C9775( C5404 C9775 ) C5404_=_C10749( C5404 C10749 ) \nC5404_=_C10756( C5404 C10756 ) C5404_=_C10757( C5404 C10757 ) C8026_=_C10756( C8026 C10756 ) C8372_=_C8382( C8372 C8382 ) C8372_=_C10756( C8372 C10756 ) C8382_=_C9618( C8382 C9618 ) \nC8382_=_C9688( C8382 C9688 ) C8382_=_C9775( C8382 C9775 ) C8382_=_C10749( C8382 C10749 ) C8382_=_C10756( C8382 C10756 ) C8382_=_C10757( C8382 C10757 ) C9618_=_C9688( C9618 C9688 ) \nC9618_=_C9775( C9618 C9775 ) C9618_=_C10749( C9618 C10749 ) C9618_=_C10756( C9618 C10756 ) C9618_=_C10757( C9618 C10757 ) C9688_=_C9775( C9688 C9775 ) C9688_=_C10749( C9688 C10749 ) \nC9688_=_C10756( C9688 C10756 ) C9688_=_C10757( C9688 C10757 ) C9775_=_C10749( C9775 C10749 ) C9775_=_C10756( C9775 C10756 ) C9775_=_C10757( C9775 C10757 ) C10749_=_C10756( C10749 C10756 ) \nC10749_=_C10757( C10749 C10757 ) C10756_=_C10757( C10756 C10757 ) "];5458-&gt;5634[label="9: C5404 C8026 C8372 C8382 C9618 \nC9688 C9775 C10749 C10757 \n22: C5404_=_C8382 ,C5404_=_C9618 ,C5404_=_C9688 ,C5404_=_C9775 ,C5404_=_C10749 ,\nC5404_=_C10757 ,C8372_=_C8382 ,C8382_=_C9618 ,C8382_=_C9688 ,C8382_=_C9775 ,C8382_=_C10749 ,\nC8382_=_C10757 ,C9618_=_C9688 ,C9618_=_C9775 ,C9618_=_C10749 ,C9618_=_C10757 ,C9688_=_C9775 ,\nC9688_=_C10749 ,C9688_=_C10757 ,C9775_=_C10749 ,C9775_=_C10757 ,C10749_=_C10757 ,"];5635[shape=box, label="id:5635 level: 20\n17: C5404 C8383 C8386 C8387 C10745 \nC10750 C10753 C10759 C10760 C10761 C10763 \nC10764 C10765 C10766 C10771 C10772 C10779 \n57: C5404_=_C8383( C5404 C8383 ) C5404_=_C10745( C5404 C10745 ) C5404_=_C10759( C5404 C10759 ) C5404_=_C10760( C5404 C10760 ) C5404_=_C10761( C5404 C10761 ) \nC5404_=_C10763( C5404 C10763 ) C5404_=_C10764( C5404 C10764 ) C5404_=_C10765( C5404 C10765 ) C5404_=_C10766( C5404</w:t>
      </w:r>
    </w:p>
    <w:p>
      <w:pPr>
        <w:pStyle w:val="PreformattedText"/>
        <w:bidi w:val="0"/>
        <w:spacing w:before="0" w:after="0"/>
        <w:jc w:val="left"/>
        <w:rPr/>
      </w:pPr>
      <w:r>
        <w:rPr/>
        <w:t xml:space="preserve"> </w:t>
      </w:r>
      <w:r>
        <w:rPr/>
        <w:t>C10766 ) C8383_=_C8386( C8383 C8386 ) C8383_=_C8387( C8383 C8387 ) \nC8383_=_C10745( C8383 C10745 ) C8383_=_C10759( C8383 C10759 ) C8383_=_C10760( C8383 C10760 ) C8383_=_C10761( C8383 C10761 ) C8383_=_C10763( C8383 C10763 ) C8383_=_C10764( C8383 C10764 ) \nC8383_=_C10765( C8383 C10765 ) C8383_=_C10766( C8383 C10766 ) C8386_=_C8387( C8386 C8387 ) C8386_=_C10753( C8386 C10753 ) C8386_=_C10761( C8386 C10761 ) C10745_=_C10759( C10745 C10759 ) \nC10745_=_C10760( C10745 C10760 ) C10745_=_C10761( C10745 C10761 ) C10745_=_C10763( C10745 C10763 ) C10745_=_C10764( C10745 C10764 ) C10745_=_C10765( C10745 C10765 ) C10745_=_C10766( C10745 C10766 ) \nC10750_=_C10753( C10750 C10753 ) C10750_=_C10771( C10750 C10771 ) C10753_=_C10761( C10753 C10761 ) C10759_=_C10760( C10759 C10760 ) C10759_=_C10761( C10759 C10761 ) C10759_=_C10763( C10759 C10763 ) \nC10759_=_C10764( C10759 C10764 ) C10759_=_C10765( C10759 C10765 ) C10759_=_C10766( C10759 C10766 ) C10760_=_C10761( C10760 C10761 ) C10760_=_C10763( C10760 C10763 ) C10760_=_C10764( C10760 C10764 ) \nC10760_=_C10765( C10760 C10765 ) C10760_=_C10766( C10760 C10766 ) C10761_=_C10763( C10761 C10763 ) C10761_=_C10764( C10761 C10764 ) C10761_=_C10765( C10761 C10765 ) C10761_=_C10766( C10761 C10766 ) \nC10761_=_C10771( C10761 C10771 ) C10763_=_C10764( C10763 C10764 ) C10763_=_C10765( C10763 C10765 ) C10763_=_C10766( C10763 C10766 ) C10764_=_C10765( C10764 C10765 ) C10764_=_C10766( C10764 C10766 ) \nC10765_=_C10766( C10765 C10766 ) C10771_=_C10772( C10771 C10772 ) C10771_=_C10779( C10771 C10779 ) C10772_=_C10779( C10772 C10779 ) "];5458-&gt;5635[label="16: C5404 C8383 C8386 C8387 C10745 \nC10750 C10753 C10759 C10760 C10763 C10764 \nC10765 C10766 C10771 C10772 C10779 \n45: C5404_=_C8383 ,C5404_=_C10745 ,C5404_=_C10759 ,C5404_=_C10760 ,C5404_=_C10763 ,\nC5404_=_C10764 ,C5404_=_C10765 ,C5404_=_C10766 ,C8383_=_C8386 ,C8383_=_C8387 ,C8383_=_C10745 ,\nC8383_=_C10759 ,C8383_=_C10760 ,C8383_=_C10763 ,C8383_=_C10764 ,C8383_=_C10765 ,C8383_=_C10766 ,\nC8386_=_C8387 ,C8386_=_C10753 ,C10745_=_C10759 ,C10745_=_C10760 ,C10745_=_C10763 ,C10745_=_C10764 ,\nC10745_=_C10765 ,C10745_=_C10766 ,C10750_=_C10753 ,C10750_=_C10771 ,C10759_=_C10760 ,C10759_=_C10763 ,\nC10759_=_C10764 ,C10759_=_C10765 ,C10759_=_C10766 ,C10760_=_C10763 ,C10760_=_C10764 ,C10760_=_C10765 ,\nC10760_=_C10766 ,C10763_=_C10764 ,C10763_=_C10765 ,C10763_=_C10766 ,C10764_=_C10765 ,C10764_=_C10766 ,\nC10765_=_C10766 ,C10771_=_C10772 ,C10771_=_C10779 ,C10772_=_C10779 ,"];5636[shape=box, label="id:5636 level: 20\n8: C8184 C9403 C9404 C9405 C9406 \nC9407 C11844 C11846 \n18: C8184_=_C9403( C8184 C9403 ) C8184_=_C9404( C8184 C9404 ) C8184_=_C9405( C8184 C9405 ) C8184_=_C9406( C8184 C9406 ) C8184_=_C9407( C8184 C9407 ) \nC8184_=_C11844( C8184 C11844 ) C8184_=_C11846( C8184 C11846 ) C9403_=_C9404( C9403 C9404 ) C9403_=_C9405( C9403 C9405 ) C9403_=_C9406( C9403 C9406 ) C9403_=_C9407( C9403 C9407 ) \nC9404_=_C9405( C9404 C9405 ) C9404_=_C9406( C9404 C9406 ) C9404_=_C9407( C9404 C9407 ) C9405_=_C9406( C9405 C9406 ) C9405_=_C9407( C9405 C9407 ) C9406_=_C9407( C9406 C9407 ) \nC11844_=_C11846( C11844 C11846 ) "];5466-&gt;5636[label="7: C9403 C9404 C9405 C9406 C9407 \nC11844 C11846 \n11: C9403_=_C9404 ,C9403_=_C9405 ,C9403_=_C9406 ,C9403_=_C9407 ,C9404_=_C9405 ,\nC9404_=_C9406 ,C9404_=_C9407 ,C9405_=_C9406 ,C9405_=_C9407 ,C9406_=_C9407 ,C11844_=_C11846 ,"];5637[shape=box, label="id:5637 level: 20\n4: C9376 C9384 C9389 C9408 \n3: C9376_=_C9389( C9376 C9389 ) C9384_=_C9389( C9384 C9389 ) C9389_=_C9408( C9389 C9408 ) "];5478-&gt;5637[label="3: C9376 C9384 C9408 \n0: "];5638[shape=box, label="id:5638 level: 20\n4: C9333 C9346 C9376 C9465 \n3: C9333_=_C9346( C9333 C9346 ) C9346_=_C9376( C9346 C9376 ) C9346_=_C9465( C9346 C9465 ) "];5478-&gt;5638[label="3: C9333 C9376 C9465 \n0: "];5639[shape=box, label="id:5639 level: 20\n8: C8191 C9460 C9461 C9462 C9463 \nC9464 C11892 C11894 \n18: C8191_=_C9460( C8191 C9460 ) C8191_=_C9461( C8191 C9461 ) C8191_=_C9462( C8191 C9462 ) C8191_=_C9463( C8191 C9463 ) C8191_=_C9464( C8191 C9464 ) \nC8191_=_C11892( C8191 C11892 ) C8191_=_C11894( C8191 C11894 ) C9460_=_C9461( C9460 C9461 ) C9460_=_C9462( C9460 C9462 ) C9460_=_C9463( C9460 C9463 ) C9460_=_C9464( C9460 C9464 ) \nC9461_=_C9462( C9461 C9462 ) C9461_=_C9463( C9461 C9463 ) C9461_=_C9464( C9461 C9464 ) C9462_=_C9463( C9462 C9463 ) C9462_=_C9464( C9462 C9464 ) C9463_=_C9464( C9463 C9464 ) \nC11892_=_C11894( C11892 C11894 ) "];5480-&gt;5639[label="7: C9460 C9461 C9462 C9463 C9464 \nC11892 C11894 \n11: C9460_=_C9461 ,C9460_=_C9462 ,C9460_=_C9463 ,C9460_=_C9464 ,C9461_=_C9462 ,\nC9461_=_C9463 ,C9461_=_C9464 ,C9462_=_C9463 ,C9462_=_C9464 ,C9463_=_C9464 ,C11892_=_C11894 ,"];5640[shape=box, label="id:5640 level: 20\n10: C9455 C9462 C9519 C10514 C10545 \nC10549 C10550 C10551 C11900 C11902 \n5: C9519_=_C10549( C9519 C10549 ) C10549_=_C10550( C10549 C10550 ) C10549_=_C10551( C10549 C10551 ) C10550_=_C10551( C10550 C10551 ) C11900_=_C11902( C11900 C11902 ) "];5480-&gt;5640[label="9: C9455 C9462 C9519 C10514 C10545 \nC10550 C10551 C11900 C11902 \n2: C10550_=_C10551 ,C11900_=_C11902 ,"];5641[shape=box, label="id:5641 level: 20\n11: C9419 C9454 C9461 C9810 C10509 \nC10513 C10514 C10515 C10516 C11896 C11898 \n8: C9810_=_C10513( C9810 C10513 ) C10513_=_C10514( C10513 C10514 ) C10513_=_C10515( C10513 C10515 ) C10513_=_C10516( C10513 C10516 ) C10514_=_C10515( C10514 C10515 ) \nC10514_=_C10516( C10514 C10516 ) C10515_=_C10516( C10515 C10516 ) C11896_=_C11898( C11896 C11898 ) "];5481-&gt;5641[label="10: C9419 C9454 C9461 C9810 C10509 \nC10514 C10515 C10516 C11896 C11898 \n4: C10514_=_C10515 ,C10514_=_C10516 ,C10515_=_C10516 ,C11896_=_C11898 ,"];5642[shape=box, label="id:5642 level: 20\n15: C9352 C9353 C9408 C9419 C9420 \nC9453 C9454 C9455 C9456 C9457 C9460 \nC11852 C11854 C11884 C11886 \n19: C9352_=_C9353( C9352 C9353 ) C9353_=_C9453( C9353 C9453 ) C9419_=_C9420( C9419 C9420 ) C9453_=_C9454( C9453 C9454 ) C9453_=_C9455( C9453 C9455 ) \nC9453_=_C9456( C9453 C9456 ) C9453_=_C9457( C9453 C9457 ) C9454_=_C9455( C9454 C9455 ) C9454_=_C9456( C9454 C9456 ) C9454_=_C9457( C9454 C9457 ) C9455_=_C9456( C9455 C9456 ) \nC9455_=_C9457( C9455 C9457 ) C9456_=_C9457( C9456 C9457 ) C11852_=_C11854( C11852 C11854 ) C11852_=_C11884( C11852 C11884 ) C11852_=_C11886( C11852 C11886 ) C11854_=_C11884( C11854 C11884 ) \nC11854_=_C11886( C11854 C11886 ) C11884_=_C11886( C11884 C11886 ) "];5481-&gt;5642[label="14: C9352 C9353 C9408 C9419 C9420 \nC9454 C9455 C9456 C9457 C9460 C11852 \nC11854 C11884 C11886 \n14: C9352_=_C9353 ,C9419_=_C9420 ,C9454_=_C9455 ,C9454_=_C9456 ,C9454_=_C9457 ,\nC9455_=_C9456 ,C9455_=_C9457 ,C9456_=_C9457 ,C11852_=_C11854 ,C11852_=_C11884 ,C11852_=_C11886 ,\nC11854_=_C11884 ,C11854_=_C11886 ,C11884_=_C11886 ,"];5643[shape=box, label="id:5643 level: 20\n4: C8310 C11134 C11880 C11882 \n4: C8310_=_C11134( C8310 C11134 ) C8310_=_C11880( C8310 C11880 ) C8310_=_C11882( C8310 C11882 ) C11880_=_C11882( C11880 C11882 ) "];5483-&gt;5643[label="3: C11134 C11880 C11882 \n1: C11880_=_C11882 ,"];5644[shape=box, label="id:5644 level: 20\n6: C8829 C8833 C10581 C11134 C11394 \nC11396 \n1: C11134_=_C11394( C11134 C11394 ) "];5485-&gt;5644[label="5: C8829 C8833 C10581 C11134 C11396 \n0: "];5645[shape=box, label="id:5645 level: 20\n7: C9050 C11141 C11144 C11147 C11150 \nC11396 C11398 \n1: C11141_=_C11398( C11141 C11398 ) "];5485-&gt;5645[label="6: C9050 C11141 C11144 C11147 C11150 \nC11396 \n0: "];5646[shape=box, label="id:5646 level: 20\n6: C8159 C8529 C8848 C8849 C11848 \nC11850 \n9: C8159_=_C8529( C8159 C8529 ) C8159_=_C8848( C8159 C8848 ) C8159_=_C8849( C8159 C8849 ) C8159_=_C11848( C8159 C11848 ) C8159_=_C11850( C8159 C11850 ) \nC8529_=_C8848( C8529 C8848 ) C8529_=_C8849( C8529 C8849 ) C8848_=_C8849( C8848 C8849 ) C11848_=_C11850( C11848 C11850 ) "];5486-&gt;5646[label="5: C8529 C8848 C8849 C11848 C11850 \n4: C8529_=_C8848 ,C8529_=_C8849 ,C8848_=_C8849 ,C11848_=_C11850 ,"];5647[shape=box, label="id:5647 level: 20\n8: C8528 C8530 C8849 C9420 C10593 \nC11322 C11784 C11786 \n9: C8528_=_C8530( C8528 C8530 ) C8530_=_C8849( C8530 C8849 ) C8530_=_C9420( C8530 C9420 ) C8530_=_C10593( C8530 C10593 ) C8530_=_C11322( C8530 C11322 ) \nC8849_=_C9420( C8849 C9420 ) C8849_=_C10593( C8849 C10593 ) C9420_=_C10593( C9420 C10593 ) C11784_=_C11786( C11784 C11786 ) "];5486-&gt;5647[label="7: C8528 C8849 C9420 C10593 C11322 \nC11784 C11786 \n4: C8849_=_C9420 ,C8849_=_C10593 ,C9420_=_C10593 ,C11784_=_C11786 ,"];5648[shape=box, label="id:5648 level: 20\n16: C8828 C8832 C8841 C8849 C9049 \nC10515 C10599 C10673 C10687 C10688 C10703 \nC10715 C10721 C11144 C11868 C11870 \n8: C10515_=_C10599( C10515 C10599 ) C10515_=_C10687( C10515 C10687 ) C10515_=_C10688( C10515 C10688 ) C10599_=_C10687( C10599 C10687 ) C10599_=_C10688( C10599 C10688 ) \nC10687_=_C10688( C10687 C10688 ) C10688_=_C11144( C10688 C11144 ) C11868_=_C11870( C11868 C11870 ) "];5486-&gt;5648[label="15: C8828 C8832 C8841 C8849 C9049 \nC10515 C10599 C10673 C10687 C10703 C10715 \nC10721 C11144 C11868 C11870 \n4: C10515_=_C10599 ,C10515_=_C10687 ,C10599_=_C10687 ,C11868_=_C11870 ,"];5649[shape=box, label="id:5649 level: 20\n12: C9457 C9464 C10516 C10551 C10713 \nC10716 C10869 C11137 C11149 C11150 C11904 \nC11906 \n8: C10713_=_C10716( C10713 C10716 ) C10716_=_C10869( C10716 C10869 ) C10716_=_C11149( C10716 C11149 ) C10716_=_C11150( C10716 C11150 ) C10869_=_C11149( C10869 C11149 ) \nC10869_=_C11150( C10869 C11150 ) C11149_=_C11150( C11149 C11150 ) C11904_=_C11906( C11904 C11906 ) "];5487-&gt;5649[label="11: C9457 C9464 C10516 C10551 C10713 \nC10869 C11137 C11149 C11150 C11904 C11906 \n4: C10869_=_C11149 ,C10869_=_C11150 ,C11149_=_C11150 ,C11904_=_C11906 ,"];5650[shape=box, label="id:5650 level: 20\n17: C9464 C10516 C10672 C10687 C10864 \nC10866 C11138 C11141 C11143 C11144 C11146 \nC11149 C11339 C11800 C11802 C11804 C11806 \n17: C9464_=_C10864( C9464 C10864 ) C9464_=_C11141( C9464 C11141 ) C10516_=_C10866( C10516 C10866 ) C10516_=_C11143(</w:t>
      </w:r>
    </w:p>
    <w:p>
      <w:pPr>
        <w:pStyle w:val="PreformattedText"/>
        <w:bidi w:val="0"/>
        <w:spacing w:before="0" w:after="0"/>
        <w:jc w:val="left"/>
        <w:rPr/>
      </w:pPr>
      <w:r>
        <w:rPr/>
        <w:t xml:space="preserve"> </w:t>
      </w:r>
      <w:r>
        <w:rPr/>
        <w:t>C10516 C11143 ) C10516_=_C11144( C10516 C11144 ) \nC10687_=_C11143( C10687 C11143 ) C10864_=_C10866( C10864 C10866 ) C10864_=_C11141( C10864 C11141 ) C10866_=_C11143( C10866 C11143 ) C10866_=_C11144( C10866 C11144 ) C11143_=_C11144( C11143 C11144 ) \nC11800_=_C11802( C11800 C11802 ) C11800_=_C11804( C11800 C11804 ) C11800_=_C11806( C11800 C11806 ) C11802_=_C11804( C11802 C11804 ) C11802_=_C11806( C11802 C11806 ) C11804_=_C11806( C11804 C11806 ) "];5487-&gt;5650[label="16: C9464 C10516 C10672 C10687 C10864 \nC10866 C11138 C11141 C11144 C11146 C11149 \nC11339 C11800 C11802 C11804 C11806 \n13: C9464_=_C10864 ,C9464_=_C11141 ,C10516_=_C10866 ,C10516_=_C11144 ,C10864_=_C10866 ,\nC10864_=_C11141 ,C10866_=_C11144 ,C11800_=_C11802 ,C11800_=_C11804 ,C11800_=_C11806 ,C11802_=_C11804 ,\nC11802_=_C11806 ,C11804_=_C11806 ,"];5651[shape=box, label="id:5651 level: 20\n17: C9049 C9456 C10595 C10602 C10672 \nC10687 C10702 C10713 C10714 C10715 C11138 \nC11149 C11322 C11792 C11794 C11812 C11814 \n17: C9049_=_C9456( C9049 C9456 ) C9049_=_C10595( C9049 C10595 ) C9456_=_C10595( C9456 C10595 ) C10595_=_C10602( C10595 C10602 ) C10602_=_C10713( C10602 C10713 ) \nC10602_=_C10714( C10602 C10714 ) C10602_=_C10715( C10602 C10715 ) C10713_=_C10714( C10713 C10714 ) C10713_=_C10715( C10713 C10715 ) C10714_=_C10715( C10714 C10715 ) C10714_=_C11149( C10714 C11149 ) \nC11792_=_C11794( C11792 C11794 ) C11792_=_C11812( C11792 C11812 ) C11792_=_C11814( C11792 C11814 ) C11794_=_C11812( C11794 C11812 ) C11794_=_C11814( C11794 C11814 ) C11812_=_C11814( C11812 C11814 ) "];5487-&gt;5651[label="16: C9049 C9456 C10595 C10602 C10672 \nC10687 C10702 C10713 C10715 C11138 C11149 \nC11322 C11792 C11794 C11812 C11814 \n13: C9049_=_C9456 ,C9049_=_C10595 ,C9456_=_C10595 ,C10595_=_C10602 ,C10602_=_C10713 ,\nC10602_=_C10715 ,C10713_=_C10715 ,C11792_=_C11794 ,C11792_=_C11812 ,C11792_=_C11814 ,C11794_=_C11812 ,\nC11794_=_C11814 ,C11812_=_C11814 ,"];5652[shape=box, label="id:5652 level: 20\n11: C7672 C8349 C8408 C9092 C11179 \nC11421 C11663 C11668 C11669 C11670 C11671 \n32: C7672_=_C8349( C7672 C8349 ) C7672_=_C11179( C7672 C11179 ) C7672_=_C11421( C7672 C11421 ) C7672_=_C11668( C7672 C11668 ) C7672_=_C11669( C7672 C11669 ) \nC7672_=_C11670( C7672 C11670 ) C7672_=_C11671( C7672 C11671 ) C8349_=_C11179( C8349 C11179 ) C8349_=_C11421( C8349 C11421 ) C8349_=_C11668( C8349 C11668 ) C8349_=_C11669( C8349 C11669 ) \nC8349_=_C11670( C8349 C11670 ) C8349_=_C11671( C8349 C11671 ) C8408_=_C9092( C8408 C9092 ) C8408_=_C11421( C8408 C11421 ) C9092_=_C11421( C9092 C11421 ) C11179_=_C11421( C11179 C11421 ) \nC11179_=_C11668( C11179 C11668 ) C11179_=_C11669( C11179 C11669 ) C11179_=_C11670( C11179 C11670 ) C11179_=_C11671( C11179 C11671 ) C11421_=_C11663( C11421 C11663 ) C11421_=_C11668( C11421 C11668 ) \nC11421_=_C11669( C11421 C11669 ) C11421_=_C11670( C11421 C11670 ) C11421_=_C11671( C11421 C11671 ) C11668_=_C11669( C11668 C11669 ) C11668_=_C11670( C11668 C11670 ) C11668_=_C11671( C11668 C11671 ) \nC11669_=_C11670( C11669 C11670 ) C11669_=_C11671( C11669 C11671 ) C11670_=_C11671( C11670 C11671 ) "];5488-&gt;5652[label="10: C7672 C8349 C8408 C9092 C11179 \nC11663 C11668 C11669 C11670 C11671 \n22: C7672_=_C8349 ,C7672_=_C11179 ,C7672_=_C11668 ,C7672_=_C11669 ,C7672_=_C11670 ,\nC7672_=_C11671 ,C8349_=_C11179 ,C8349_=_C11668 ,C8349_=_C11669 ,C8349_=_C11670 ,C8349_=_C11671 ,\nC8408_=_C9092 ,C11179_=_C11668 ,C11179_=_C11669 ,C11179_=_C11670 ,C11179_=_C11671 ,C11668_=_C11669 ,\nC11668_=_C11670 ,C11668_=_C11671 ,C11669_=_C11670 ,C11669_=_C11671 ,C11670_=_C11671 ,"];5653[shape=box, label="id:5653 level: 20\n4: C11127 C11157 C11174 C11719 \n3: C11127_=_C11719( C11127 C11719 ) C11157_=_C11719( C11157 C11719 ) C11174_=_C11719( C11174 C11719 ) "];5490-&gt;5653[label="3: C11127 C11157 C11174 \n0: "];5654[shape=box, label="id:5654 level: 20\n4: C11119 C11154 C11166 C11459 \n3: C11119_=_C11459( C11119 C11459 ) C11154_=_C11459( C11154 C11459 ) C11166_=_C11459( C11166 C11459 ) "];5492-&gt;5654[label="3: C11119 C11154 C11166 \n0: "];5655[shape=box, label="id:5655 level: 20\n17: C6384 C11118 C11151 C11165 C11166 \nC11167 C11168 C11169 C11170 C11171 C11172 \nC11173 C11174 C11175 C11176 C11177 C11180 \n93: C6384_=_C11151( C6384 C11151 ) C6384_=_C11165( C6384 C11165 ) C6384_=_C11166( C6384 C11166 ) C6384_=_C11167( C6384 C11167 ) C6384_=_C11168( C6384 C11168 ) \nC6384_=_C11169( C6384 C11169 ) C6384_=_C11170( C6384 C11170 ) C6384_=_C11171( C6384 C11171 ) C6384_=_C11172( C6384 C11172 ) C6384_=_C11173( C6384 C11173 ) C6384_=_C11174( C6384 C11174 ) \nC6384_=_C11175( C6384 C11175 ) C6384_=_C11176( C6384 C11176 ) C6384_=_C11177( C6384 C11177 ) C11165_=_C11166( C11165 C11166 ) C11165_=_C11167( C11165 C11167 ) C11165_=_C11168( C11165 C11168 ) \nC11165_=_C11169( C11165 C11169 ) C11165_=_C11170( C11165 C11170 ) C11165_=_C11171( C11165 C11171 ) C11165_=_C11172( C11165 C11172 ) C11165_=_C11173( C11165 C11173 ) C11165_=_C11174( C11165 C11174 ) \nC11165_=_C11175( C11165 C11175 ) C11165_=_C11176( C11165 C11176 ) C11165_=_C11177( C11165 C11177 ) C11165_=_C11180( C11165 C11180 ) C11166_=_C11167( C11166 C11167 ) C11166_=_C11168( C11166 C11168 ) \nC11166_=_C11169( C11166 C11169 ) C11166_=_C11170( C11166 C11170 ) C11166_=_C11171( C11166 C11171 ) C11166_=_C11172( C11166 C11172 ) C11166_=_C11173( C11166 C11173 ) C11166_=_C11174( C11166 C11174 ) \nC11166_=_C11175( C11166 C11175 ) C11166_=_C11176( C11166 C11176 ) C11166_=_C11177( C11166 C11177 ) C11167_=_C11168( C11167 C11168 ) C11167_=_C11169( C11167 C11169 ) C11167_=_C11170( C11167 C11170 ) \nC11167_=_C11171( C11167 C11171 ) C11167_=_C11172( C11167 C11172 ) C11167_=_C11173( C11167 C11173 ) C11167_=_C11174( C11167 C11174 ) C11167_=_C11175( C11167 C11175 ) C11167_=_C11176( C11167 C11176 ) \nC11167_=_C11177( C11167 C11177 ) C11168_=_C11169( C11168 C11169 ) C11168_=_C11170( C11168 C11170 ) C11168_=_C11171( C11168 C11171 ) C11168_=_C11172( C11168 C11172 ) C11168_=_C11173( C11168 C11173 ) \nC11168_=_C11174( C11168 C11174 ) C11168_=_C11175( C11168 C11175 ) C11168_=_C11176( C11168 C11176 ) C11168_=_C11177( C11168 C11177 ) C11169_=_C11170( C11169 C11170 ) C11169_=_C11171( C11169 C11171 ) \nC11169_=_C11172( C11169 C11172 ) C11169_=_C11173( C11169 C11173 ) C11169_=_C11174( C11169 C11174 ) C11169_=_C11175( C11169 C11175 ) C11169_=_C11176( C11169 C11176 ) C11169_=_C11177( C11169 C11177 ) \nC11170_=_C11171( C11170 C11171 ) C11170_=_C11172( C11170 C11172 ) C11170_=_C11173( C11170 C11173 ) C11170_=_C11174( C11170 C11174 ) C11170_=_C11175( C11170 C11175 ) C11170_=_C11176( C11170 C11176 ) \nC11170_=_C11177( C11170 C11177 ) C11171_=_C11172( C11171 C11172 ) C11171_=_C11173( C11171 C11173 ) C11171_=_C11174( C11171 C11174 ) C11171_=_C11175( C11171 C11175 ) C11171_=_C11176( C11171 C11176 ) \nC11171_=_C11177( C11171 C11177 ) C11172_=_C11173( C11172 C11173 ) C11172_=_C11174( C11172 C11174 ) C11172_=_C11175( C11172 C11175 ) C11172_=_C11176( C11172 C11176 ) C11172_=_C11177( C11172 C11177 ) \nC11173_=_C11174( C11173 C11174 ) C11173_=_C11175( C11173 C11175 ) C11173_=_C11176( C11173 C11176 ) C11173_=_C11177( C11173 C11177 ) C11174_=_C11175( C11174 C11175 ) C11174_=_C11176( C11174 C11176 ) \nC11174_=_C11177( C11174 C11177 ) C11175_=_C11176( C11175 C11176 ) C11175_=_C11177( C11175 C11177 ) C11176_=_C11177( C11176 C11177 ) "];5492-&gt;5655[label="16: C6384 C11118 C11151 C11166 C11167 \nC11168 C11169 C11170 C11171 C11172 C11173 \nC11174 C11175 C11176 C11177 C11180 \n79: C6384_=_C11151 ,C6384_=_C11166 ,C6384_=_C11167 ,C6384_=_C11168 ,C6384_=_C11169 ,\nC6384_=_C11170 ,C6384_=_C11171 ,C6384_=_C11172 ,C6384_=_C11173 ,C6384_=_C11174 ,C6384_=_C11175 ,\nC6384_=_C11176 ,C6384_=_C11177 ,C11166_=_C11167 ,C11166_=_C11168 ,C11166_=_C11169 ,C11166_=_C11170 ,\nC11166_=_C11171 ,C11166_=_C11172 ,C11166_=_C11173 ,C11166_=_C11174 ,C11166_=_C11175 ,C11166_=_C11176 ,\nC11166_=_C11177 ,C11167_=_C11168 ,C11167_=_C11169 ,C11167_=_C11170 ,C11167_=_C11171 ,C11167_=_C11172 ,\nC11167_=_C11173 ,C11167_=_C11174 ,C11167_=_C11175 ,C11167_=_C11176 ,C11167_=_C11177 ,C11168_=_C11169 ,\nC11168_=_C11170 ,C11168_=_C11171 ,C11168_=_C11172 ,C11168_=_C11173 ,C11168_=_C11174 ,C11168_=_C11175 ,\nC11168_=_C11176 ,C11168_=_C11177 ,C11169_=_C11170 ,C11169_=_C11171 ,C11169_=_C11172 ,C11169_=_C11173 ,\nC11169_=_C11174 ,C11169_=_C11175 ,C11169_=_C11176 ,C11169_=_C11177 ,C11170_=_C11171 ,C11170_=_C11172 ,\nC11170_=_C11173 ,C11170_=_C11174 ,C11170_=_C11175 ,C11170_=_C11176 ,C11170_=_C11177 ,C11171_=_C11172 ,\nC11171_=_C11173 ,C11171_=_C11174 ,C11171_=_C11175 ,C11171_=_C11176 ,C11171_=_C11177 ,C11172_=_C11173 ,\nC11172_=_C11174 ,C11172_=_C11175 ,C11172_=_C11176 ,C11172_=_C11177 ,C11173_=_C11174 ,C11173_=_C11175 ,\nC11173_=_C11176 ,C11173_=_C11177 ,C11174_=_C11175 ,C11174_=_C11176 ,C11174_=_C11177 ,C11175_=_C11176 ,\nC11175_=_C11177 ,C11176_=_C11177 ,"];5656[shape=box, label="id:5656 level: 20\n5: C8312 C11681 C11682 C11860 C11862 \n5: C8312_=_C11681( C8312 C11681 ) C8312_=_C11860( C8312 C11860 ) C8312_=_C11862( C8312 C11862 ) C11681_=_C11682( C11681 C11682 ) C11860_=_C11862( C11860 C11862 ) "];5494-&gt;5656[label="4: C11681 C11682 C11860 C11862 \n2: C11681_=_C11682 ,C11860_=_C11862 ,"];5657[shape=box, label="id:5657 level: 20\n11: C6423 C11169 C11171 C11672 C11674 \nC11675 C11678 C11681 C11682 C11796 C11798 \n11: C6423_=_C11675( C6423 C11675 ) C6423_=_C11678( C6423 C11678 ) C11169_=_C11171( C11169 C11171 ) C11169_=_C11675( C11169 C11675 ) C11672_=_C11674( C11672 C11674 ) \nC11672_=_C11675( C11672 C11675 ) C11674_=_C11682( C11674 C11682 ) C11675_=_C11678( C11675 C11678 ) C11678_=_C11681( C11678 C11681 ) C11681_=_C11682( C11681 C11682 ) C11796_=_C11798( C11796 C11798 ) "];5494-&gt;5657[label="10: C6423 C11169 C11171 C11672 C11674 \nC11678 C11681 C11682 C11796 C11798 \n7: C6423_=_C11678 ,C11169_=_C11171 ,C11672_=_C11674 ,C11674_=_C11682 ,C11678_=_C11681 ,\nC11681_=_C11682 ,C11796_=_C11798 ,"];5658[shape=box, label="id:5658 level: 20\n15: C6423 C8072 C9093 C10737 C11168 \nC11174 C11180</w:t>
      </w:r>
    </w:p>
    <w:p>
      <w:pPr>
        <w:pStyle w:val="PreformattedText"/>
        <w:bidi w:val="0"/>
        <w:spacing w:before="0" w:after="0"/>
        <w:jc w:val="left"/>
        <w:rPr/>
      </w:pPr>
      <w:r>
        <w:rPr/>
        <w:t xml:space="preserve"> </w:t>
      </w:r>
      <w:r>
        <w:rPr/>
        <w:t>C11181 C11182 C11183 C11184 \nC11186 C11187 C11188 C11189 \n58: C6423_=_C8072( C6423 C8072 ) C6423_=_C11180( C6423 C11180 ) C6423_=_C11181( C6423 C11181 ) C6423_=_C11182( C6423 C11182 ) C6423_=_C11183( C6423 C11183 ) \nC6423_=_C11184( C6423 C11184 ) C6423_=_C11186( C6423 C11186 ) C6423_=_C11187( C6423 C11187 ) C6423_=_C11188( C6423 C11188 ) C6423_=_C11189( C6423 C11189 ) C8072_=_C11180( C8072 C11180 ) \nC8072_=_C11181( C8072 C11181 ) C8072_=_C11182( C8072 C11182 ) C8072_=_C11183( C8072 C11183 ) C8072_=_C11184( C8072 C11184 ) C8072_=_C11186( C8072 C11186 ) C8072_=_C11187( C8072 C11187 ) \nC8072_=_C11188( C8072 C11188 ) C8072_=_C11189( C8072 C11189 ) C9093_=_C11186( C9093 C11186 ) C11168_=_C11174( C11168 C11174 ) C11174_=_C11186( C11174 C11186 ) C11180_=_C11181( C11180 C11181 ) \nC11180_=_C11182( C11180 C11182 ) C11180_=_C11183( C11180 C11183 ) C11180_=_C11184( C11180 C11184 ) C11180_=_C11186( C11180 C11186 ) C11180_=_C11187( C11180 C11187 ) C11180_=_C11188( C11180 C11188 ) \nC11180_=_C11189( C11180 C11189 ) C11181_=_C11182( C11181 C11182 ) C11181_=_C11183( C11181 C11183 ) C11181_=_C11184( C11181 C11184 ) C11181_=_C11186( C11181 C11186 ) C11181_=_C11187( C11181 C11187 ) \nC11181_=_C11188( C11181 C11188 ) C11181_=_C11189( C11181 C11189 ) C11182_=_C11183( C11182 C11183 ) C11182_=_C11184( C11182 C11184 ) C11182_=_C11186( C11182 C11186 ) C11182_=_C11187( C11182 C11187 ) \nC11182_=_C11188( C11182 C11188 ) C11182_=_C11189( C11182 C11189 ) C11183_=_C11184( C11183 C11184 ) C11183_=_C11186( C11183 C11186 ) C11183_=_C11187( C11183 C11187 ) C11183_=_C11188( C11183 C11188 ) \nC11183_=_C11189( C11183 C11189 ) C11184_=_C11186( C11184 C11186 ) C11184_=_C11187( C11184 C11187 ) C11184_=_C11188( C11184 C11188 ) C11184_=_C11189( C11184 C11189 ) C11186_=_C11187( C11186 C11187 ) \nC11186_=_C11188( C11186 C11188 ) C11186_=_C11189( C11186 C11189 ) C11187_=_C11188( C11187 C11188 ) C11187_=_C11189( C11187 C11189 ) C11188_=_C11189( C11188 C11189 ) "];5495-&gt;5658[label="14: C6423 C8072 C9093 C10737 C11168 \nC11174 C11180 C11181 C11182 C11183 C11184 \nC11187 C11188 C11189 \n46: C6423_=_C8072 ,C6423_=_C11180 ,C6423_=_C11181 ,C6423_=_C11182 ,C6423_=_C11183 ,\nC6423_=_C11184 ,C6423_=_C11187 ,C6423_=_C11188 ,C6423_=_C11189 ,C8072_=_C11180 ,C8072_=_C11181 ,\nC8072_=_C11182 ,C8072_=_C11183 ,C8072_=_C11184 ,C8072_=_C11187 ,C8072_=_C11188 ,C8072_=_C11189 ,\nC11168_=_C11174 ,C11180_=_C11181 ,C11180_=_C11182 ,C11180_=_C11183 ,C11180_=_C11184 ,C11180_=_C11187 ,\nC11180_=_C11188 ,C11180_=_C11189 ,C11181_=_C11182 ,C11181_=_C11183 ,C11181_=_C11184 ,C11181_=_C11187 ,\nC11181_=_C11188 ,C11181_=_C11189 ,C11182_=_C11183 ,C11182_=_C11184 ,C11182_=_C11187 ,C11182_=_C11188 ,\nC11182_=_C11189 ,C11183_=_C11184 ,C11183_=_C11187 ,C11183_=_C11188 ,C11183_=_C11189 ,C11184_=_C11187 ,\nC11184_=_C11188 ,C11184_=_C11189 ,C11187_=_C11188 ,C11187_=_C11189 ,C11188_=_C11189 ,"];5659[shape=box, label="id:5659 level: 20\n4: C7276 C9792 C11514 C11571 \n4: C7276_=_C9792( C7276 C9792 ) C7276_=_C11514( C7276 C11514 ) C7276_=_C11571( C7276 C11571 ) C9792_=_C11514( C9792 C11514 ) "];5496-&gt;5659[label="3: C9792 C11514 C11571 \n1: C9792_=_C11514 ,"];5660[shape=box, label="id:5660 level: 20\n5: C6984 C9345 C11514 C11515 C11571 \n5: C6984_=_C11514( C6984 C11514 ) C6984_=_C11515( C6984 C11515 ) C9345_=_C11515( C9345 C11515 ) C11514_=_C11515( C11514 C11515 ) C11515_=_C11571( C11515 C11571 ) "];5496-&gt;5660[label="4: C6984 C9345 C11514 C11571 \n1: C6984_=_C11514 ,"];5661[shape=box, label="id:5661 level: 20\n4: C11512 C11741 C11742 C11743 \n3: C11512_=_C11742( C11512 C11742 ) C11741_=_C11742( C11741 C11742 ) C11742_=_C11743( C11742 C11743 ) "];5499-&gt;5661[label="3: C11512 C11741 C11743 \n0: "];5662[shape=box, label="id:5662 level: 20\n4: C9158 C10560 C11740 C11741 \n3: C9158_=_C11740( C9158 C11740 ) C10560_=_C11740( C10560 C11740 ) C11740_=_C11741( C11740 C11741 ) "];5499-&gt;5662[label="3: C9158 C10560 C11741 \n0: "];5663[shape=box, label="id:5663 level: 20\n5: C9473 C10493 C10494 C10560 C10561 \n5: C9473_=_C10493( C9473 C10493 ) C10493_=_C10494( C10493 C10494 ) C10493_=_C10560( C10493 C10560 ) C10493_=_C10561( C10493 C10561 ) C10560_=_C10561( C10560 C10561 ) "];5502-&gt;5663[label="4: C9473 C10494 C10560 C10561 \n1: C10560_=_C10561 ,"];5664[shape=box, label="id:5664 level: 20\n6: C9070 C10561 C11318 C11460 C11513 \nC11658 \n1: C11318_=_C11460( C11318 C11460 ) "];5502-&gt;5664[label="5: C9070 C10561 C11318 C11513 C11658 \n0: "];5665[shape=box, label="id:5665 level: 20\n5: C10571 C11716 C11717 C11718 C11721 \n6: C10571_=_C11717( C10571 C11717 ) C10571_=_C11718( C10571 C11718 ) C11716_=_C11717( C11716 C11717 ) C11716_=_C11718( C11716 C11718 ) C11717_=_C11718( C11717 C11718 ) \nC11718_=_C11721( C11718 C11721 ) "];5504-&gt;5665[label="4: C10571 C11716 C11717 C11721 \n2: C10571_=_C11717 ,C11716_=_C11717 ,"];5666[shape=box, label="id:5666 level: 20\n25: C5356 C10717 C10722 C10723 C10724 \nC10725 C10726 C10727 C10728 C10729 C10730 \nC10731 C11118 C11119 C11120 C11121 C11122 \nC11123 C11124 C11125 C11126 C11127 C11128 \nC11129 C11130 \n157: C5356_=_C10717( C5356 C10717 ) C5356_=_C10722( C5356 C10722 ) C5356_=_C10723( C5356 C10723 ) C5356_=_C10724( C5356 C10724 ) C5356_=_C10725( C5356 C10725 ) \nC5356_=_C10726( C5356 C10726 ) C5356_=_C10727( C5356 C10727 ) C5356_=_C10728( C5356 C10728 ) C5356_=_C10729( C5356 C10729 ) C5356_=_C10730( C5356 C10730 ) C5356_=_C10731( C5356 C10731 ) \nC5356_=_C11118( C5356 C11118 ) C5356_=_C11119( C5356 C11119 ) C5356_=_C11120( C5356 C11120 ) C5356_=_C11121( C5356 C11121 ) C5356_=_C11122( C5356 C11122 ) C5356_=_C11123( C5356 C11123 ) \nC5356_=_C11124( C5356 C11124 ) C5356_=_C11125( C5356 C11125 ) C5356_=_C11126( C5356 C11126 ) C5356_=_C11127( C5356 C11127 ) C5356_=_C11128( C5356 C11128 ) C5356_=_C11129( C5356 C11129 ) \nC5356_=_C11130( C5356 C11130 ) C10717_=_C10722( C10717 C10722 ) C10717_=_C10723( C10717 C10723 ) C10717_=_C10724( C10717 C10724 ) C10717_=_C10725( C10717 C10725 ) C10717_=_C10726( C10717 C10726 ) \nC10717_=_C10727( C10717 C10727 ) C10717_=_C10728( C10717 C10728 ) C10717_=_C10729( C10717 C10729 ) C10717_=_C10730( C10717 C10730 ) C10717_=_C10731( C10717 C10731 ) C10722_=_C10723( C10722 C10723 ) \nC10722_=_C10724( C10722 C10724 ) C10722_=_C10725( C10722 C10725 ) C10722_=_C10726( C10722 C10726 ) C10722_=_C10727( C10722 C10727 ) C10722_=_C10728( C10722 C10728 ) C10722_=_C10729( C10722 C10729 ) \nC10722_=_C10730( C10722 C10730 ) C10722_=_C10731( C10722 C10731 ) C10723_=_C10724( C10723 C10724 ) C10723_=_C10725( C10723 C10725 ) C10723_=_C10726( C10723 C10726 ) C10723_=_C10727( C10723 C10727 ) \nC10723_=_C10728( C10723 C10728 ) C10723_=_C10729( C10723 C10729 ) C10723_=_C10730( C10723 C10730 ) C10723_=_C10731( C10723 C10731 ) C10724_=_C10725( C10724 C10725 ) C10724_=_C10726( C10724 C10726 ) \nC10724_=_C10727( C10724 C10727 ) C10724_=_C10728( C10724 C10728 ) C10724_=_C10729( C10724 C10729 ) C10724_=_C10730( C10724 C10730 ) C10724_=_C10731( C10724 C10731 ) C10725_=_C10726( C10725 C10726 ) \nC10725_=_C10727( C10725 C10727 ) C10725_=_C10728( C10725 C10728 ) C10725_=_C10729( C10725 C10729 ) C10725_=_C10730( C10725 C10730 ) C10725_=_C10731( C10725 C10731 ) C10726_=_C10727( C10726 C10727 ) \nC10726_=_C10728( C10726 C10728 ) C10726_=_C10729( C10726 C10729 ) C10726_=_C10730( C10726 C10730 ) C10726_=_C10731( C10726 C10731 ) C10727_=_C10728( C10727 C10728 ) C10727_=_C10729( C10727 C10729 ) \nC10727_=_C10730( C10727 C10730 ) C10727_=_C10731( C10727 C10731 ) C10728_=_C10729( C10728 C10729 ) C10728_=_C10730( C10728 C10730 ) C10728_=_C10731( C10728 C10731 ) C10729_=_C10730( C10729 C10730 ) \nC10729_=_C10731( C10729 C10731 ) C10730_=_C10731( C10730 C10731 ) C11118_=_C11119( C11118 C11119 ) C11118_=_C11120( C11118 C11120 ) C11118_=_C11121( C11118 C11121 ) C11118_=_C11122( C11118 C11122 ) \nC11118_=_C11123( C11118 C11123 ) C11118_=_C11124( C11118 C11124 ) C11118_=_C11125( C11118 C11125 ) C11118_=_C11126( C11118 C11126 ) C11118_=_C11127( C11118 C11127 ) C11118_=_C11128( C11118 C11128 ) \nC11118_=_C11129( C11118 C11129 ) C11118_=_C11130( C11118 C11130 ) C11119_=_C11120( C11119 C11120 ) C11119_=_C11121( C11119 C11121 ) C11119_=_C11122( C11119 C11122 ) C11119_=_C11123( C11119 C11123 ) \nC11119_=_C11124( C11119 C11124 ) C11119_=_C11125( C11119 C11125 ) C11119_=_C11126( C11119 C11126 ) C11119_=_C11127( C11119 C11127 ) C11119_=_C11128( C11119 C11128 ) C11119_=_C11129( C11119 C11129 ) \nC11119_=_C11130( C11119 C11130 ) C11120_=_C11121( C11120 C11121 ) C11120_=_C11122( C11120 C11122 ) C11120_=_C11123( C11120 C11123 ) C11120_=_C11124( C11120 C11124 ) C11120_=_C11125( C11120 C11125 ) \nC11120_=_C11126( C11120 C11126 ) C11120_=_C11127( C11120 C11127 ) C11120_=_C11128( C11120 C11128 ) C11120_=_C11129( C11120 C11129 ) C11120_=_C11130( C11120 C11130 ) C11121_=_C11122( C11121 C11122 ) \nC11121_=_C11123( C11121 C11123 ) C11121_=_C11124( C11121 C11124 ) C11121_=_C11125( C11121 C11125 ) C11121_=_C11126( C11121 C11126 ) C11121_=_C11127( C11121 C11127 ) C11121_=_C11128( C11121 C11128 ) \nC11121_=_C11129( C11121 C11129 ) C11121_=_C11130( C11121 C11130 ) C11122_=_C11123( C11122 C11123 ) C11122_=_C11124( C11122 C11124 ) C11122_=_C11125( C11122 C11125 ) C11122_=_C11126( C11122 C11126 ) \nC11122_=_C11127( C11122 C11127 ) C11122_=_C11128( C11122 C11128 ) C11122_=_C11129( C11122 C11129 ) C11122_=_C11130( C11122 C11130 ) C11123_=_C11124( C11123 C11124 ) C11123_=_C11125( C11123 C11125 ) \nC11123_=_C11126( C11123 C11126 ) C11123_=_C11127( C11123 C11127 ) C11123_=_C11128( C11123 C11128 ) C11123_=_C11129( C11123 C11129 ) C11123_=_C11130( C11123 C11130 ) C11124_=_C11125( C11124 C11125 ) \nC11124_=_C11126( C11124 C11126 ) C11124_=_C11127( C11124 C11127 ) C11124_=_C11128( C11124 C11128 ) C11124_=_C11129( C11124 C11129 ) C11124_=_C11130( C11124 C11130 ) C11125_=_C11126( C11125 C11126 ) \nC11125_=_C11127( C11125 C11127 ) C11125_=_C11128( C11125 C11128 ) C11125_=_C11129( C11125 C11129 ) C11125_=_C11130( C11125 C11130 ) C11126_=_C11127(</w:t>
      </w:r>
    </w:p>
    <w:p>
      <w:pPr>
        <w:pStyle w:val="PreformattedText"/>
        <w:bidi w:val="0"/>
        <w:spacing w:before="0" w:after="0"/>
        <w:jc w:val="left"/>
        <w:rPr/>
      </w:pPr>
      <w:r>
        <w:rPr/>
        <w:t xml:space="preserve"> </w:t>
      </w:r>
      <w:r>
        <w:rPr/>
        <w:t>C11126 C11127 ) C11126_=_C11128( C11126 C11128 ) \nC11126_=_C11129( C11126 C11129 ) C11126_=_C11130( C11126 C11130 ) C11127_=_C11128( C11127 C11128 ) C11127_=_C11129( C11127 C11129 ) C11127_=_C11130( C11127 C11130 ) C11128_=_C11129( C11128 C11129 ) \nC11128_=_C11130( C11128 C11130 ) C11129_=_C11130( C11129 C11130 ) "];5505-&gt;5666[label="24: C10717 C10722 C10723 C10724 C10725 \nC10726 C10727 C10728 C10729 C10730 C10731 \nC11118 C11119 C11120 C11121 C11122 C11123 \nC11124 C11125 C11126 C11127 C11128 C11129 \nC11130 \n133: C10717_=_C10722 ,C10717_=_C10723 ,C10717_=_C10724 ,C10717_=_C10725 ,C10717_=_C10726 ,\nC10717_=_C10727 ,C10717_=_C10728 ,C10717_=_C10729 ,C10717_=_C10730 ,C10717_=_C10731 ,C10722_=_C10723 ,\nC10722_=_C10724 ,C10722_=_C10725 ,C10722_=_C10726 ,C10722_=_C10727 ,C10722_=_C10728 ,C10722_=_C10729 ,\nC10722_=_C10730 ,C10722_=_C10731 ,C10723_=_C10724 ,C10723_=_C10725 ,C10723_=_C10726 ,C10723_=_C10727 ,\nC10723_=_C10728 ,C10723_=_C10729 ,C10723_=_C10730 ,C10723_=_C10731 ,C10724_=_C10725 ,C10724_=_C10726 ,\nC10724_=_C10727 ,C10724_=_C10728 ,C10724_=_C10729 ,C10724_=_C10730 ,C10724_=_C10731 ,C10725_=_C10726 ,\nC10725_=_C10727 ,C10725_=_C10728 ,C10725_=_C10729 ,C10725_=_C10730 ,C10725_=_C10731 ,C10726_=_C10727 ,\nC10726_=_C10728 ,C10726_=_C10729 ,C10726_=_C10730 ,C10726_=_C10731 ,C10727_=_C10728 ,C10727_=_C10729 ,\nC10727_=_C10730 ,C10727_=_C10731 ,C10728_=_C10729 ,C10728_=_C10730 ,C10728_=_C10731 ,C10729_=_C10730 ,\nC10729_=_C10731 ,C10730_=_C10731 ,C11118_=_C11119 ,C11118_=_C11120 ,C11118_=_C11121 ,C11118_=_C11122 ,\nC11118_=_C11123 ,C11118_=_C11124 ,C11118_=_C11125 ,C11118_=_C11126 ,C11118_=_C11127 ,C11118_=_C11128 ,\nC11118_=_C11129 ,C11118_=_C11130 ,C11119_=_C11120 ,C11119_=_C11121 ,C11119_=_C11122 ,C11119_=_C11123 ,\nC11119_=_C11124 ,C11119_=_C11125 ,C11119_=_C11126 ,C11119_=_C11127 ,C11119_=_C11128 ,C11119_=_C11129 ,\nC11119_=_C11130 ,C11120_=_C11121 ,C11120_=_C11122 ,C11120_=_C11123 ,C11120_=_C11124 ,C11120_=_C11125 ,\nC11120_=_C11126 ,C11120_=_C11127 ,C11120_=_C11128 ,C11120_=_C11129 ,C11120_=_C11130 ,C11121_=_C11122 ,\nC11121_=_C11123 ,C11121_=_C11124 ,C11121_=_C11125 ,C11121_=_C11126 ,C11121_=_C11127 ,C11121_=_C11128 ,\nC11121_=_C11129 ,C11121_=_C11130 ,C11122_=_C11123 ,C11122_=_C11124 ,C11122_=_C11125 ,C11122_=_C11126 ,\nC11122_=_C11127 ,C11122_=_C11128 ,C11122_=_C11129 ,C11122_=_C11130 ,C11123_=_C11124 ,C11123_=_C11125 ,\nC11123_=_C11126 ,C11123_=_C11127 ,C11123_=_C11128 ,C11123_=_C11129 ,C11123_=_C11130 ,C11124_=_C11125 ,\nC11124_=_C11126 ,C11124_=_C11127 ,C11124_=_C11128 ,C11124_=_C11129 ,C11124_=_C11130 ,C11125_=_C11126 ,\nC11125_=_C11127 ,C11125_=_C11128 ,C11125_=_C11129 ,C11125_=_C11130 ,C11126_=_C11127 ,C11126_=_C11128 ,\nC11126_=_C11129 ,C11126_=_C11130 ,C11127_=_C11128 ,C11127_=_C11129 ,C11127_=_C11130 ,C11128_=_C11129 ,\nC11128_=_C11130 ,C11129_=_C11130 ,"];5667[shape=box, label="id:5667 level: 20\n39: C2220 C9345 C9476 C9477 C9478 \nC10497 C10498 C10499 C10500 C10501 C10503 \nC10504 C10505 C10562 C10563 C10564 C10571 \nC10572 C10573 C10574 C10723 C10724 C10727 \nC10729 C10730 C10731 C11121 C11122 C11123 \nC11124 C11125 C11126 C11128 C11129 C11130 \nC11658 C11721 C11743 C11749 \n111: C2220_=_C9345( C2220 C9345 ) C2220_=_C10562( C2220 C10562 ) C2220_=_C10563( C2220 C10563 ) C2220_=_C10564( C2220 C10564 ) C2220_=_C10571( C2220 C10571 ) \nC2220_=_C10572( C2220 C10572 ) C2220_=_C10573( C2220 C10573 ) C2220_=_C10574( C2220 C10574 ) C9476_=_C9477( C9476 C9477 ) C9476_=_C9478( C9476 C9478 ) C9477_=_C9478( C9477 C9478 ) \nC10497_=_C10498( C10497 C10498 ) C10497_=_C10499( C10497 C10499 ) C10497_=_C10500( C10497 C10500 ) C10497_=_C10501( C10497 C10501 ) C10497_=_C10503( C10497 C10503 ) C10497_=_C10504( C10497 C10504 ) \nC10497_=_C10505( C10497 C10505 ) C10498_=_C10499( C10498 C10499 ) C10498_=_C10500( C10498 C10500 ) C10498_=_C10501( C10498 C10501 ) C10498_=_C10503( C10498 C10503 ) C10498_=_C10504( C10498 C10504 ) \nC10498_=_C10505( C10498 C10505 ) C10499_=_C10500( C10499 C10500 ) C10499_=_C10501( C10499 C10501 ) C10499_=_C10503( C10499 C10503 ) C10499_=_C10504( C10499 C10504 ) C10499_=_C10505( C10499 C10505 ) \nC10500_=_C10501( C10500 C10501 ) C10500_=_C10503( C10500 C10503 ) C10500_=_C10504( C10500 C10504 ) C10500_=_C10505( C10500 C10505 ) C10501_=_C10503( C10501 C10503 ) C10501_=_C10504( C10501 C10504 ) \nC10501_=_C10505( C10501 C10505 ) C10503_=_C10504( C10503 C10504 ) C10503_=_C10505( C10503 C10505 ) C10504_=_C10505( C10504 C10505 ) C10562_=_C10563( C10562 C10563 ) C10562_=_C10564( C10562 C10564 ) \nC10562_=_C10571( C10562 C10571 ) C10562_=_C10572( C10562 C10572 ) C10562_=_C10573( C10562 C10573 ) C10562_=_C10574( C10562 C10574 ) C10563_=_C10564( C10563 C10564 ) C10563_=_C10571( C10563 C10571 ) \nC10563_=_C10572( C10563 C10572 ) C10563_=_C10573( C10563 C10573 ) C10563_=_C10574( C10563 C10574 ) C10564_=_C10571( C10564 C10571 ) C10564_=_C10572( C10564 C10572 ) C10564_=_C10573( C10564 C10573 ) \nC10564_=_C10574( C10564 C10574 ) C10571_=_C10572( C10571 C10572 ) C10571_=_C10573( C10571 C10573 ) C10571_=_C10574( C10571 C10574 ) C10572_=_C10573( C10572 C10573 ) C10572_=_C10574( C10572 C10574 ) \nC10573_=_C10574( C10573 C10574 ) C10723_=_C10724( C10723 C10724 ) C10723_=_C10727( C10723 C10727 ) C10723_=_C10729( C10723 C10729 ) C10723_=_C10730( C10723 C10730 ) C10723_=_C10731( C10723 C10731 ) \nC10724_=_C10727( C10724 C10727 ) C10724_=_C10729( C10724 C10729 ) C10724_=_C10730( C10724 C10730 ) C10724_=_C10731( C10724 C10731 ) C10727_=_C10729( C10727 C10729 ) C10727_=_C10730( C10727 C10730 ) \nC10727_=_C10731( C10727 C10731 ) C10729_=_C10730( C10729 C10730 ) C10729_=_C10731( C10729 C10731 ) C10730_=_C10731( C10730 C10731 ) C11121_=_C11122( C11121 C11122 ) C11121_=_C11123( C11121 C11123 ) \nC11121_=_C11124( C11121 C11124 ) C11121_=_C11125( C11121 C11125 ) C11121_=_C11126( C11121 C11126 ) C11121_=_C11128( C11121 C11128 ) C11121_=_C11129( C11121 C11129 ) C11121_=_C11130( C11121 C11130 ) \nC11122_=_C11123( C11122 C11123 ) C11122_=_C11124( C11122 C11124 ) C11122_=_C11125( C11122 C11125 ) C11122_=_C11126( C11122 C11126 ) C11122_=_C11128( C11122 C11128 ) C11122_=_C11129( C11122 C11129 ) \nC11122_=_C11130( C11122 C11130 ) C11123_=_C11124( C11123 C11124 ) C11123_=_C11125( C11123 C11125 ) C11123_=_C11126( C11123 C11126 ) C11123_=_C11128( C11123 C11128 ) C11123_=_C11129( C11123 C11129 ) \nC11123_=_C11130( C11123 C11130 ) C11124_=_C11125( C11124 C11125 ) C11124_=_C11126( C11124 C11126 ) C11124_=_C11128( C11124 C11128 ) C11124_=_C11129( C11124 C11129 ) C11124_=_C11130( C11124 C11130 ) \nC11125_=_C11126( C11125 C11126 ) C11125_=_C11128( C11125 C11128 ) C11125_=_C11129( C11125 C11129 ) C11125_=_C11130( C11125 C11130 ) C11126_=_C11128( C11126 C11128 ) C11126_=_C11129( C11126 C11129 ) \nC11126_=_C11130( C11126 C11130 ) C11128_=_C11129( C11128 C11129 ) C11128_=_C11130( C11128 C11130 ) C11129_=_C11130( C11129 C11130 ) "];5505-&gt;5667[label="36: C2220 C9345 C9476 C9477 C9478 \nC10497 C10498 C10499 C10500 C10501 C10503 \nC10504 C10505 C10562 C10563 C10564 C10571 \nC10723 C10724 C10727 C10729 C10730 C10731 \nC11121 C11122 C11123 C11124 C11125 C11126 \nC11128 C11129 C11130 C11658 C11721 C11743 \nC11749 \n93: C2220_=_C9345 ,C2220_=_C10562 ,C2220_=_C10563 ,C2220_=_C10564 ,C2220_=_C10571 ,\nC9476_=_C9477 ,C9476_=_C9478 ,C9477_=_C9478 ,C10497_=_C10498 ,C10497_=_C10499 ,C10497_=_C10500 ,\nC10497_=_C10501 ,C10497_=_C10503 ,C10497_=_C10504 ,C10497_=_C10505 ,C10498_=_C10499 ,C10498_=_C10500 ,\nC10498_=_C10501 ,C10498_=_C10503 ,C10498_=_C10504 ,C10498_=_C10505 ,C10499_=_C10500 ,C10499_=_C10501 ,\nC10499_=_C10503 ,C10499_=_C10504 ,C10499_=_C10505 ,C10500_=_C10501 ,C10500_=_C10503 ,C10500_=_C10504 ,\nC10500_=_C10505 ,C10501_=_C10503 ,C10501_=_C10504 ,C10501_=_C10505 ,C10503_=_C10504 ,C10503_=_C10505 ,\nC10504_=_C10505 ,C10562_=_C10563 ,C10562_=_C10564 ,C10562_=_C10571 ,C10563_=_C10564 ,C10563_=_C10571 ,\nC10564_=_C10571 ,C10723_=_C10724 ,C10723_=_C10727 ,C10723_=_C10729 ,C10723_=_C10730 ,C10723_=_C10731 ,\nC10724_=_C10727 ,C10724_=_C10729 ,C10724_=_C10730 ,C10724_=_C10731 ,C10727_=_C10729 ,C10727_=_C10730 ,\nC10727_=_C10731 ,C10729_=_C10730 ,C10729_=_C10731 ,C10730_=_C10731 ,C11121_=_C11122 ,C11121_=_C11123 ,\nC11121_=_C11124 ,C11121_=_C11125 ,C11121_=_C11126 ,C11121_=_C11128 ,C11121_=_C11129 ,C11121_=_C11130 ,\nC11122_=_C11123 ,C11122_=_C11124 ,C11122_=_C11125 ,C11122_=_C11126 ,C11122_=_C11128 ,C11122_=_C11129 ,\nC11122_=_C11130 ,C11123_=_C11124 ,C11123_=_C11125 ,C11123_=_C11126 ,C11123_=_C11128 ,C11123_=_C11129 ,\nC11123_=_C11130 ,C11124_=_C11125 ,C11124_=_C11126 ,C11124_=_C11128 ,C11124_=_C11129 ,C11124_=_C11130 ,\nC11125_=_C11126 ,C11125_=_C11128 ,C11125_=_C11129 ,C11125_=_C11130 ,C11126_=_C11128 ,C11126_=_C11129 ,\nC11126_=_C11130 ,C11128_=_C11129 ,C11128_=_C11130 ,C11129_=_C11130 ,"];5668[shape=box, label="id:5668 level: 20\n6: C7099 C11446 C11447 C11553 C11635 \nC11639 \n2: C11446_=_C11447( C11446 C11447 ) C11635_=_C11639( C11635 C11639 ) "];5507-&gt;5668[label="5: C7099 C11446 C11447 C11553 C11639 \n1: C11446_=_C11447 ,"];5669[shape=box, label="id:5669 level: 20\n14: C5898 C10728 C10911 C10967 C10968 \nC10969 C10970 C10971 C10972 C10973 C10974 \nC10975 C10976 C10996 \n68: C5898_=_C10911( C5898 C10911 ) C5898_=_C10967( C5898 C10967 ) C5898_=_C10968( C5898 C10968 ) C5898_=_C10969( C5898 C10969 ) C5898_=_C10970( C5898 C10970 ) \nC5898_=_C10971( C5898 C10971 ) C5898_=_C10972( C5898 C10972 ) C5898_=_C10973( C5898 C10973 ) C5898_=_C10974( C5898 C10974 ) C5898_=_C10975( C5898 C10975 ) C5898_=_C10976( C5898 C10976 ) \nC10728_=_C10973( C10728 C10973 ) C10911_=_C10967( C10911 C10967 ) C10911_=_C10968( C10911 C10968 ) C10911_=_C10969( C10911 C10969 ) C10911_=_C10970( C10911 C10970 ) C10911_=_C10971( C10911 C10971 ) \nC10911_=_C10972( C10911 C10972 ) C10911_=_C10973( C10911 C10973 ) C10911_=_C10974( C10911 C10974 ) C10911_=_C10975( C10911 C10975 ) C10911_=_C10976( C10911 C10976 ) C10967_=_C10968( C10967 C10968 ) \nC10967_=_C10969( C10967 C10969 )</w:t>
      </w:r>
    </w:p>
    <w:p>
      <w:pPr>
        <w:pStyle w:val="PreformattedText"/>
        <w:bidi w:val="0"/>
        <w:spacing w:before="0" w:after="0"/>
        <w:jc w:val="left"/>
        <w:rPr/>
      </w:pPr>
      <w:r>
        <w:rPr/>
        <w:t xml:space="preserve"> </w:t>
      </w:r>
      <w:r>
        <w:rPr/>
        <w:t>C10967_=_C10970( C10967 C10970 ) C10967_=_C10971( C10967 C10971 ) C10967_=_C10972( C10967 C10972 ) C10967_=_C10973( C10967 C10973 ) C10967_=_C10974( C10967 C10974 ) \nC10967_=_C10975( C10967 C10975 ) C10967_=_C10976( C10967 C10976 ) C10968_=_C10969( C10968 C10969 ) C10968_=_C10970( C10968 C10970 ) C10968_=_C10971( C10968 C10971 ) C10968_=_C10972( C10968 C10972 ) \nC10968_=_C10973( C10968 C10973 ) C10968_=_C10974( C10968 C10974 ) C10968_=_C10975( C10968 C10975 ) C10968_=_C10976( C10968 C10976 ) C10969_=_C10970( C10969 C10970 ) C10969_=_C10971( C10969 C10971 ) \nC10969_=_C10972( C10969 C10972 ) C10969_=_C10973( C10969 C10973 ) C10969_=_C10974( C10969 C10974 ) C10969_=_C10975( C10969 C10975 ) C10969_=_C10976( C10969 C10976 ) C10970_=_C10971( C10970 C10971 ) \nC10970_=_C10972( C10970 C10972 ) C10970_=_C10973( C10970 C10973 ) C10970_=_C10974( C10970 C10974 ) C10970_=_C10975( C10970 C10975 ) C10970_=_C10976( C10970 C10976 ) C10971_=_C10972( C10971 C10972 ) \nC10971_=_C10973( C10971 C10973 ) C10971_=_C10974( C10971 C10974 ) C10971_=_C10975( C10971 C10975 ) C10971_=_C10976( C10971 C10976 ) C10972_=_C10973( C10972 C10973 ) C10972_=_C10974( C10972 C10974 ) \nC10972_=_C10975( C10972 C10975 ) C10972_=_C10976( C10972 C10976 ) C10973_=_C10974( C10973 C10974 ) C10973_=_C10975( C10973 C10975 ) C10973_=_C10976( C10973 C10976 ) C10973_=_C10996( C10973 C10996 ) \nC10974_=_C10975( C10974 C10975 ) C10974_=_C10976( C10974 C10976 ) C10975_=_C10976( C10975 C10976 ) "];5509-&gt;5669[label="13: C5898 C10728 C10911 C10967 C10968 \nC10969 C10970 C10971 C10972 C10974 C10975 \nC10976 C10996 \n55: C5898_=_C10911 ,C5898_=_C10967 ,C5898_=_C10968 ,C5898_=_C10969 ,C5898_=_C10970 ,\nC5898_=_C10971 ,C5898_=_C10972 ,C5898_=_C10974 ,C5898_=_C10975 ,C5898_=_C10976 ,C10911_=_C10967 ,\nC10911_=_C10968 ,C10911_=_C10969 ,C10911_=_C10970 ,C10911_=_C10971 ,C10911_=_C10972 ,C10911_=_C10974 ,\nC10911_=_C10975 ,C10911_=_C10976 ,C10967_=_C10968 ,C10967_=_C10969 ,C10967_=_C10970 ,C10967_=_C10971 ,\nC10967_=_C10972 ,C10967_=_C10974 ,C10967_=_C10975 ,C10967_=_C10976 ,C10968_=_C10969 ,C10968_=_C10970 ,\nC10968_=_C10971 ,C10968_=_C10972 ,C10968_=_C10974 ,C10968_=_C10975 ,C10968_=_C10976 ,C10969_=_C10970 ,\nC10969_=_C10971 ,C10969_=_C10972 ,C10969_=_C10974 ,C10969_=_C10975 ,C10969_=_C10976 ,C10970_=_C10971 ,\nC10970_=_C10972 ,C10970_=_C10974 ,C10970_=_C10975 ,C10970_=_C10976 ,C10971_=_C10972 ,C10971_=_C10974 ,\nC10971_=_C10975 ,C10971_=_C10976 ,C10972_=_C10974 ,C10972_=_C10975 ,C10972_=_C10976 ,C10974_=_C10975 ,\nC10974_=_C10976 ,C10975_=_C10976 ,"];5670[shape=box, label="id:5670 level: 20\n4: C10913 C10970 C10993 C11435 \n3: C10913_=_C11435( C10913 C11435 ) C10970_=_C11435( C10970 C11435 ) C10993_=_C11435( C10993 C11435 ) "];5511-&gt;5670[label="3: C10913 C10970 C10993 \n0: "];5671[shape=box, label="id:5671 level: 20\n15: C5767 C10590 C10912 C10917 C10967 \nC10968 C10990 C10992 C10993 C10994 C10995 \nC10996 C10997 C10998 C10999 \n48: C5767_=_C10912( C5767 C10912 ) C5767_=_C10990( C5767 C10990 ) C5767_=_C10992( C5767 C10992 ) C5767_=_C10993( C5767 C10993 ) C5767_=_C10994( C5767 C10994 ) \nC5767_=_C10995( C5767 C10995 ) C5767_=_C10996( C5767 C10996 ) C5767_=_C10997( C5767 C10997 ) C5767_=_C10998( C5767 C10998 ) C5767_=_C10999( C5767 C10999 ) C10917_=_C10990( C10917 C10990 ) \nC10967_=_C10968( C10967 C10968 ) C10990_=_C10992( C10990 C10992 ) C10990_=_C10993( C10990 C10993 ) C10990_=_C10994( C10990 C10994 ) C10990_=_C10995( C10990 C10995 ) C10990_=_C10996( C10990 C10996 ) \nC10990_=_C10997( C10990 C10997 ) C10990_=_C10998( C10990 C10998 ) C10990_=_C10999( C10990 C10999 ) C10992_=_C10993( C10992 C10993 ) C10992_=_C10994( C10992 C10994 ) C10992_=_C10995( C10992 C10995 ) \nC10992_=_C10996( C10992 C10996 ) C10992_=_C10997( C10992 C10997 ) C10992_=_C10998( C10992 C10998 ) C10992_=_C10999( C10992 C10999 ) C10993_=_C10994( C10993 C10994 ) C10993_=_C10995( C10993 C10995 ) \nC10993_=_C10996( C10993 C10996 ) C10993_=_C10997( C10993 C10997 ) C10993_=_C10998( C10993 C10998 ) C10993_=_C10999( C10993 C10999 ) C10994_=_C10995( C10994 C10995 ) C10994_=_C10996( C10994 C10996 ) \nC10994_=_C10997( C10994 C10997 ) C10994_=_C10998( C10994 C10998 ) C10994_=_C10999( C10994 C10999 ) C10995_=_C10996( C10995 C10996 ) C10995_=_C10997( C10995 C10997 ) C10995_=_C10998( C10995 C10998 ) \nC10995_=_C10999( C10995 C10999 ) C10996_=_C10997( C10996 C10997 ) C10996_=_C10998( C10996 C10998 ) C10996_=_C10999( C10996 C10999 ) C10997_=_C10998( C10997 C10998 ) C10997_=_C10999( C10997 C10999 ) \nC10998_=_C10999( C10998 C10999 ) "];5511-&gt;5671[label="14: C5767 C10590 C10912 C10917 C10967 \nC10968 C10992 C10993 C10994 C10995 C10996 \nC10997 C10998 C10999 \n38: C5767_=_C10912 ,C5767_=_C10992 ,C5767_=_C10993 ,C5767_=_C10994 ,C5767_=_C10995 ,\nC5767_=_C10996 ,C5767_=_C10997 ,C5767_=_C10998 ,C5767_=_C10999 ,C10967_=_C10968 ,C10992_=_C10993 ,\nC10992_=_C10994 ,C10992_=_C10995 ,C10992_=_C10996 ,C10992_=_C10997 ,C10992_=_C10998 ,C10992_=_C10999 ,\nC10993_=_C10994 ,C10993_=_C10995 ,C10993_=_C10996 ,C10993_=_C10997 ,C10993_=_C10998 ,C10993_=_C10999 ,\nC10994_=_C10995 ,C10994_=_C10996 ,C10994_=_C10997 ,C10994_=_C10998 ,C10994_=_C10999 ,C10995_=_C10996 ,\nC10995_=_C10997 ,C10995_=_C10998 ,C10995_=_C10999 ,C10996_=_C10997 ,C10996_=_C10998 ,C10996_=_C10999 ,\nC10997_=_C10998 ,C10997_=_C10999 ,C10998_=_C10999 ,"];5672[shape=box, label="id:5672 level: 20\n4: C7340 C9884 C11543 C11622 \n4: C7340_=_C9884( C7340 C9884 ) C7340_=_C11543( C7340 C11543 ) C7340_=_C11622( C7340 C11622 ) C9884_=_C11543( C9884 C11543 ) "];5512-&gt;5672[label="3: C9884 C11543 C11622 \n1: C9884_=_C11543 ,"];5673[shape=box, label="id:5673 level: 20\n5: C7046 C11438 C11543 C11544 C11622 \n5: C7046_=_C11543( C7046 C11543 ) C7046_=_C11544( C7046 C11544 ) C11438_=_C11544( C11438 C11544 ) C11543_=_C11544( C11543 C11544 ) C11544_=_C11622( C11544 C11622 ) "];5512-&gt;5673[label="4: C7046 C11438 C11543 C11622 \n1: C7046_=_C11543 ,"];5674[shape=box, label="id:5674 level: 20\n6: C7019 C11426 C11427 C11530 C11532 \nC11594 \n4: C7019_=_C11530( C7019 C11530 ) C11426_=_C11427( C11426 C11427 ) C11426_=_C11530( C11426 C11530 ) C11530_=_C11532( C11530 C11532 ) "];5513-&gt;5674[label="5: C7019 C11426 C11427 C11532 C11594 \n1: C11426_=_C11427 ,"];5675[shape=box, label="id:5675 level: 20\n3: C4380 C10288 C10314 \n2: C4380_=_C10288( C4380 C10288 ) C4380_=_C10314( C4380 C10314 ) "];5516-&gt;5675[label="2: C10288 C10314 \n0: "];5676[shape=box, label="id:5676 level: 20\n6: C9288 C9880 C9924 C9944 C9983 \nC10067 \n6: C9288_=_C9880( C9288 C9880 ) C9288_=_C9924( C9288 C9924 ) C9880_=_C9924( C9880 C9924 ) C9924_=_C9944( C9924 C9944 ) C9924_=_C10067( C9924 C10067 ) \nC9983_=_C10067( C9983 C10067 ) "];5517-&gt;5676[label="5: C9288 C9880 C9944 C9983 C10067 \n2: C9288_=_C9880 ,C9983_=_C10067 ,"];5677[shape=box, label="id:5677 level: 20\n9: C4473 C9290 C9983 C10070 C10071 \nC10072 C10198 C10345 C10346 \n17: C4473_=_C10071( C4473 C10071 ) C4473_=_C10198( C4473 C10198 ) C4473_=_C10345( C4473 C10345 ) C4473_=_C10346( C4473 C10346 ) C9290_=_C10071( C9290 C10071 ) \nC9983_=_C10070( C9983 C10070 ) C9983_=_C10071( C9983 C10071 ) C9983_=_C10072( C9983 C10072 ) C10070_=_C10071( C10070 C10071 ) C10070_=_C10072( C10070 C10072 ) C10071_=_C10072( C10071 C10072 ) \nC10071_=_C10198( C10071 C10198 ) C10071_=_C10345( C10071 C10345 ) C10071_=_C10346( C10071 C10346 ) C10198_=_C10345( C10198 C10345 ) C10198_=_C10346( C10198 C10346 ) C10345_=_C10346( C10345 C10346 ) "];5518-&gt;5677[label="8: C4473 C9290 C9983 C10070 C10072 \nC10198 C10345 C10346 \n9: C4473_=_C10198 ,C4473_=_C10345 ,C4473_=_C10346 ,C9983_=_C10070 ,C9983_=_C10072 ,\nC10070_=_C10072 ,C10198_=_C10345 ,C10198_=_C10346 ,C10345_=_C10346 ,"];5678[shape=box, label="id:5678 level: 20\n4: C11292 C11644 C11645 C11646 \n3: C11292_=_C11645( C11292 C11645 ) C11644_=_C11645( C11644 C11645 ) C11645_=_C11646( C11645 C11646 ) "];5519-&gt;5678[label="3: C11292 C11644 C11646 \n0: "];5679[shape=box, label="id:5679 level: 20\n4: C11578 C11641 C11643 C11644 \n3: C11578_=_C11643( C11578 C11643 ) C11641_=_C11643( C11641 C11643 ) C11643_=_C11644( C11643 C11644 ) "];5520-&gt;5679[label="3: C11578 C11641 C11644 \n0: "];5680[shape=box, label="id:5680 level: 20\n4: C11285 C11640 C11641 C11647 \n3: C11285_=_C11640( C11285 C11640 ) C11640_=_C11641( C11640 C11641 ) C11640_=_C11647( C11640 C11647 ) "];5520-&gt;5680[label="3: C11285 C11641 C11647 \n0: "];5681[shape=box, label="id:5681 level: 20\n5: C11056 C11061 C11471 C11474 C11555 \n5: C11056_=_C11555( C11056 C11555 ) C11061_=_C11555( C11061 C11555 ) C11471_=_C11474( C11471 C11474 ) C11471_=_C11555( C11471 C11555 ) C11474_=_C11555( C11474 C11555 ) "];5523-&gt;5681[label="4: C11056 C11061 C11471 C11474 \n1: C11471_=_C11474 ,"];5682[shape=box, label="id:5682 level: 20\n14: C6157 C11032 C11057 C11058 C11059 \nC11060 C11061 C11063 C11066 C11067 C11482 \nC11485 C11578 C11610 \n19: C6157_=_C11057( C6157 C11057 ) C6157_=_C11058( C6157 C11058 ) C6157_=_C11059( C6157 C11059 ) C6157_=_C11060( C6157 C11060 ) C6157_=_C11061( C6157 C11061 ) \nC6157_=_C11063( C6157 C11063 ) C11032_=_C11063( C11032 C11063 ) C11058_=_C11059( C11058 C11059 ) C11058_=_C11060( C11058 C11060 ) C11058_=_C11061( C11058 C11061 ) C11058_=_C11063( C11058 C11063 ) \nC11059_=_C11060( C11059 C11060 ) C11059_=_C11061( C11059 C11061 ) C11059_=_C11063( C11059 C11063 ) C11060_=_C11061( C11060 C11061 ) C11060_=_C11063( C11060 C11063 ) C11061_=_C11063( C11061 C11063 ) \nC11066_=_C11067( C11066 C11067 ) C11482_=_C11485( C11482 C11485 ) "];5523-&gt;5682[label="13: C6157 C11032 C11057 C11058 C11059 \nC11060 C11061 C11066 C11067 C11482 C11485 \nC11578 C11610 \n13: C6157_=_C11057 ,C6157_=_C11058 ,C6157_=_C11059 ,C6157_=_C11060 ,C6157_=_C11061 ,\nC11058_=_C11059 ,C11058_=_C11060 ,C11058_=_C11061 ,C11059_=_C11060 ,C11059_=_C11061 ,C11060_=_C11061 ,\nC11066_=_C11067 ,C11482_=_C11485 ,"];5683[shape=box, label="id:5683 level: 20\n4: C11577 C11603 C11604 C11605 \n3: C11577_=_C11604( C11577 C11604 ) C11603_=_C11604( C11603 C11604</w:t>
      </w:r>
    </w:p>
    <w:p>
      <w:pPr>
        <w:pStyle w:val="PreformattedText"/>
        <w:bidi w:val="0"/>
        <w:spacing w:before="0" w:after="0"/>
        <w:jc w:val="left"/>
        <w:rPr/>
      </w:pPr>
      <w:r>
        <w:rPr/>
        <w:t xml:space="preserve"> </w:t>
      </w:r>
      <w:r>
        <w:rPr/>
        <w:t>) C11604_=_C11605( C11604 C11605 ) "];5524-&gt;5683[label="3: C11577 C11603 C11605 \n0: "];5684[shape=box, label="id:5684 level: 20\n4: C11284 C11602 C11603 C11611 \n3: C11284_=_C11602( C11284 C11602 ) C11602_=_C11603( C11602 C11603 ) C11602_=_C11611( C11602 C11611 ) "];5524-&gt;5684[label="3: C11284 C11603 C11611 \n0: "];5685[shape=box, label="id:5685 level: 20\n4: C11290 C11605 C11606 C11607 \n3: C11290_=_C11606( C11290 C11606 ) C11605_=_C11606( C11605 C11606 ) C11606_=_C11607( C11606 C11607 ) "];5525-&gt;5685[label="3: C11290 C11605 C11607 \n0: "];5686[shape=box, label="id:5686 level: 20\n4: C11481 C11609 C11628 C11629 \n3: C11481_=_C11629( C11481 C11629 ) C11609_=_C11629( C11609 C11629 ) C11628_=_C11629( C11628 C11629 ) "];5527-&gt;5686[label="3: C11481 C11609 C11628 \n0: "];5687[shape=box, label="id:5687 level: 20\n6: C9525 C9526 C11626 C11628 C11630 \nC11632 \n2: C9525_=_C9526( C9525 C9526 ) C11626_=_C11630( C11626 C11630 ) "];5527-&gt;5687[label="5: C9525 C9526 C11626 C11628 C11632 \n1: C9525_=_C9526 ,"];5688[shape=box, label="id:5688 level: 20\n4: C10230 C11288 C11289 C11293 \n3: C10230_=_C11289( C10230 C11289 ) C11288_=_C11289( C11288 C11289 ) C11289_=_C11293( C11289 C11293 ) "];5529-&gt;5688[label="3: C10230 C11288 C11293 \n0: "];5689[shape=box, label="id:5689 level: 20\n4: C11234 C11295 C11301 C11303 \n3: C11234_=_C11301( C11234 C11301 ) C11295_=_C11301( C11295 C11301 ) C11301_=_C11303( C11301 C11303 ) "];5530-&gt;5689[label="3: C11234 C11295 C11303 \n0: "];5690[shape=box, label="id:5690 level: 20\n4: C11203 C11286 C11288 C11295 \n3: C11203_=_C11286( C11203 C11286 ) C11286_=_C11288( C11286 C11288 ) C11286_=_C11295( C11286 C11295 ) "];5530-&gt;5690[label="3: C11203 C11288 C11295 \n0: "];5691[shape=box, label="id:5691 level: 20\n6: C11200 C11209 C11224 C11472 C11519 \nC11521 \n1: C11472_=_C11519( C11472 C11519 ) "];5533-&gt;5691[label="5: C11200 C11209 C11224 C11472 C11521 \n0: "];5692[shape=box, label="id:5692 level: 20\n7: C10171 C10220 C11198 C11210 C11212 \nC11222 C11227 \n1: C10220_=_C11210( C10220 C11210 ) "];5534-&gt;5692[label="6: C10171 C10220 C11198 C11212 C11222 \nC11227 \n0: "];5693[shape=box, label="id:5693 level: 20\n12: C10157 C10173 C10980 C11212 C11213 \nC11214 C11215 C11216 C11218 C11290 C11483 \nC11534 \n23: C10157_=_C11212( C10157 C11212 ) C10157_=_C11213( C10157 C11213 ) C10157_=_C11214( C10157 C11214 ) C10157_=_C11215( C10157 C11215 ) C10157_=_C11216( C10157 C11216 ) \nC10980_=_C11214( C10980 C11214 ) C10980_=_C11218( C10980 C11218 ) C10980_=_C11290( C10980 C11290 ) C11212_=_C11213( C11212 C11213 ) C11212_=_C11214( C11212 C11214 ) C11212_=_C11215( C11212 C11215 ) \nC11212_=_C11216( C11212 C11216 ) C11212_=_C11218( C11212 C11218 ) C11213_=_C11214( C11213 C11214 ) C11213_=_C11215( C11213 C11215 ) C11213_=_C11216( C11213 C11216 ) C11213_=_C11290( C11213 C11290 ) \nC11214_=_C11215( C11214 C11215 ) C11214_=_C11216( C11214 C11216 ) C11214_=_C11218( C11214 C11218 ) C11214_=_C11290( C11214 C11290 ) C11215_=_C11216( C11215 C11216 ) C11218_=_C11290( C11218 C11290 ) "];5535-&gt;5693[label="11: C10157 C10173 C10980 C11212 C11213 \nC11215 C11216 C11218 C11290 C11483 C11534 \n15: C10157_=_C11212 ,C10157_=_C11213 ,C10157_=_C11215 ,C10157_=_C11216 ,C10980_=_C11218 ,\nC10980_=_C11290 ,C11212_=_C11213 ,C11212_=_C11215 ,C11212_=_C11216 ,C11212_=_C11218 ,C11213_=_C11215 ,\nC11213_=_C11216 ,C11213_=_C11290 ,C11215_=_C11216 ,C11218_=_C11290 ,"];5694[shape=box, label="id:5694 level: 20\n27: C8321 C9505 C9521 C9597 C9785 \nC9843 C9851 C9865 C9880 C9922 C9923 \nC10154 C10155 C10156 C10157 C10158 C10168 \nC10170 C10171 C10172 C10173 C10174 C10193 \nC11479 C11483 C11484 C11485 \n48: C8321_=_C9505( C8321 C9505 ) C8321_=_C10154( C8321 C10154 ) C9521_=_C10155( C9521 C10155 ) C9521_=_C10170( C9521 C10170 ) C9521_=_C10171( C9521 C10171 ) \nC9521_=_C10172( C9521 C10172 ) C9521_=_C10173( C9521 C10173 ) C9521_=_C10174( C9521 C10174 ) C9597_=_C9865( C9597 C9865 ) C9785_=_C9880( C9785 C9880 ) C9785_=_C9922( C9785 C9922 ) \nC9785_=_C9923( C9785 C9923 ) C9843_=_C10168( C9843 C10168 ) C9851_=_C10193( C9851 C10193 ) C9880_=_C9922( C9880 C9922 ) C9880_=_C9923( C9880 C9923 ) C9922_=_C9923( C9922 C9923 ) \nC10154_=_C10155( C10154 C10155 ) C10154_=_C10156( C10154 C10156 ) C10154_=_C10157( C10154 C10157 ) C10154_=_C10158( C10154 C10158 ) C10155_=_C10156( C10155 C10156 ) C10155_=_C10157( C10155 C10157 ) \nC10155_=_C10158( C10155 C10158 ) C10155_=_C10170( C10155 C10170 ) C10155_=_C10171( C10155 C10171 ) C10155_=_C10172( C10155 C10172 ) C10155_=_C10173( C10155 C10173 ) C10155_=_C10174( C10155 C10174 ) \nC10156_=_C10157( C10156 C10157 ) C10156_=_C10158( C10156 C10158 ) C10157_=_C10158( C10157 C10158 ) C10170_=_C10171( C10170 C10171 ) C10170_=_C10172( C10170 C10172 ) C10170_=_C10173( C10170 C10173 ) \nC10170_=_C10174( C10170 C10174 ) C10171_=_C10172( C10171 C10172 ) C10171_=_C10173( C10171 C10173 ) C10171_=_C10174( C10171 C10174 ) C10172_=_C10173( C10172 C10173 ) C10172_=_C10174( C10172 C10174 ) \nC10173_=_C10174( C10173 C10174 ) C11479_=_C11483( C11479 C11483 ) C11479_=_C11484( C11479 C11484 ) C11479_=_C11485( C11479 C11485 ) C11483_=_C11484( C11483 C11484 ) C11483_=_C11485( C11483 C11485 ) \nC11484_=_C11485( C11484 C11485 ) "];5535-&gt;5694[label="26: C8321 C9505 C9521 C9597 C9785 \nC9843 C9851 C9865 C9880 C9922 C9923 \nC10154 C10156 C10157 C10158 C10168 C10170 \nC10171 C10172 C10173 C10174 C10193 C11479 \nC11483 C11484 C11485 \n38: C8321_=_C9505 ,C8321_=_C10154 ,C9521_=_C10170 ,C9521_=_C10171 ,C9521_=_C10172 ,\nC9521_=_C10173 ,C9521_=_C10174 ,C9597_=_C9865 ,C9785_=_C9880 ,C9785_=_C9922 ,C9785_=_C9923 ,\nC9843_=_C10168 ,C9851_=_C10193 ,C9880_=_C9922 ,C9880_=_C9923 ,C9922_=_C9923 ,C10154_=_C10156 ,\nC10154_=_C10157 ,C10154_=_C10158 ,C10156_=_C10157 ,C10156_=_C10158 ,C10157_=_C10158 ,C10170_=_C10171 ,\nC10170_=_C10172 ,C10170_=_C10173 ,C10170_=_C10174 ,C10171_=_C10172 ,C10171_=_C10173 ,C10171_=_C10174 ,\nC10172_=_C10173 ,C10172_=_C10174 ,C10173_=_C10174 ,C11479_=_C11483 ,C11479_=_C11484 ,C11479_=_C11485 ,\nC11483_=_C11484 ,C11483_=_C11485 ,C11484_=_C11485 ,"];5695[shape=box, label="id:5695 level: 20\n16: C6869 C10721 C11116 C11372 C11382 \nC11383 C11384 C11386 C11387 C11388 C11389 \nC11390 C11391 C11403 C11411 C11586 \n42: C6869_=_C10721( C6869 C10721 ) C6869_=_C11116( C6869 C11116 ) C6869_=_C11372( C6869 C11372 ) C6869_=_C11382( C6869 C11382 ) C6869_=_C11383( C6869 C11383 ) \nC6869_=_C11384( C6869 C11384 ) C6869_=_C11386( C6869 C11386 ) C6869_=_C11387( C6869 C11387 ) C6869_=_C11388( C6869 C11388 ) C6869_=_C11389( C6869 C11389 ) C6869_=_C11390( C6869 C11390 ) \nC6869_=_C11391( C6869 C11391 ) C10721_=_C11116( C10721 C11116 ) C10721_=_C11372( C10721 C11372 ) C10721_=_C11382( C10721 C11382 ) C10721_=_C11383( C10721 C11383 ) C10721_=_C11384( C10721 C11384 ) \nC11116_=_C11372( C11116 C11372 ) C11116_=_C11382( C11116 C11382 ) C11116_=_C11383( C11116 C11383 ) C11116_=_C11384( C11116 C11384 ) C11372_=_C11382( C11372 C11382 ) C11372_=_C11383( C11372 C11383 ) \nC11372_=_C11384( C11372 C11384 ) C11382_=_C11383( C11382 C11383 ) C11382_=_C11384( C11382 C11384 ) C11383_=_C11384( C11383 C11384 ) C11386_=_C11387( C11386 C11387 ) C11386_=_C11388( C11386 C11388 ) \nC11386_=_C11389( C11386 C11389 ) C11386_=_C11390( C11386 C11390 ) C11386_=_C11391( C11386 C11391 ) C11387_=_C11388( C11387 C11388 ) C11387_=_C11389( C11387 C11389 ) C11387_=_C11390( C11387 C11390 ) \nC11387_=_C11391( C11387 C11391 ) C11388_=_C11389( C11388 C11389 ) C11388_=_C11390( C11388 C11390 ) C11388_=_C11391( C11388 C11391 ) C11389_=_C11390( C11389 C11390 ) C11389_=_C11391( C11389 C11391 ) \nC11390_=_C11391( C11390 C11391 ) "];5537-&gt;5695[label="15: C10721 C11116 C11372 C11382 C11383 \nC11384 C11386 C11387 C11388 C11389 C11390 \nC11391 C11403 C11411 C11586 \n30: C10721_=_C11116 ,C10721_=_C11372 ,C10721_=_C11382 ,C10721_=_C11383 ,C10721_=_C11384 ,\nC11116_=_C11372 ,C11116_=_C11382 ,C11116_=_C11383 ,C11116_=_C11384 ,C11372_=_C11382 ,C11372_=_C11383 ,\nC11372_=_C11384 ,C11382_=_C11383 ,C11382_=_C11384 ,C11383_=_C11384 ,C11386_=_C11387 ,C11386_=_C11388 ,\nC11386_=_C11389 ,C11386_=_C11390 ,C11386_=_C11391 ,C11387_=_C11388 ,C11387_=_C11389 ,C11387_=_C11390 ,\nC11387_=_C11391 ,C11388_=_C11389 ,C11388_=_C11390 ,C11388_=_C11391 ,C11389_=_C11390 ,C11389_=_C11391 ,\nC11390_=_C11391 ,"];5696[shape=box, label="id:5696 level: 20\n27: C8020 C8816 C8826 C9092 C10581 \nC10894 C10895 C10904 C11153 C11154 C11163 \nC11182 C11191 C11345 C11358 C11365 C11386 \nC11387 C11388 C11389 C11390 C11391 C11402 \nC11403 C11411 C11413 C11414 \n44: C8020_=_C11191( C8020 C11191 ) C8020_=_C11358( C8020 C11358 ) C8020_=_C11413( C8020 C11413 ) C8020_=_C11414( C8020 C11414 ) C8816_=_C8826( C8816 C8826 ) \nC9092_=_C11182( C9092 C11182 ) C10581_=_C11163( C10581 C11163 ) C10581_=_C11365( C10581 C11365 ) C10581_=_C11402( C10581 C11402 ) C10581_=_C11403( C10581 C11403 ) C10894_=_C10895( C10894 C10895 ) \nC10894_=_C11153( C10894 C11153 ) C11153_=_C11154( C11153 C11154 ) C11154_=_C11345( C11154 C11345 ) C11154_=_C11402( C11154 C11402 ) C11163_=_C11365( C11163 C11365 ) C11163_=_C11402( C11163 C11402 ) \nC11163_=_C11403( C11163 C11403 ) C11191_=_C11358( C11191 C11358 ) C11191_=_C11413( C11191 C11413 ) C11191_=_C11414( C11191 C11414 ) C11345_=_C11402( C11345 C11402 ) C11358_=_C11413( C11358 C11413 ) \nC11358_=_C11414( C11358 C11414 ) C11365_=_C11402( C11365 C11402 ) C11365_=_C11403( C11365 C11403 ) C11386_=_C11387( C11386 C11387 ) C11386_=_C11388( C11386 C11388 ) C11386_=_C11389( C11386 C11389 ) \nC11386_=_C11390( C11386 C11390 ) C11386_=_C11391( C11386 C11391 ) C11387_=_C11388( C11387 C11388 ) C11387_=_C11389( C11387 C11389 ) C11387_=_C11390( C11387 C11390 ) C11387_=_C11391( C11387 C11391 ) \nC11388_=_C11389( C11388 C11389 ) C11388_=_C11390( C11388 C11390 ) C11388_=_C11391( C11388 C11391 ) C11389_=_C11390( C11389 C11390 ) C11389_=_C11391( C11389 C11391 ) C11390_=_C11391( C11390 C11391 ) \nC11402_=_C11403( C11402 C11403 ) C11411_=_C11414( C11411 C11414 ) C11413_=_C11414(</w:t>
      </w:r>
    </w:p>
    <w:p>
      <w:pPr>
        <w:pStyle w:val="PreformattedText"/>
        <w:bidi w:val="0"/>
        <w:spacing w:before="0" w:after="0"/>
        <w:jc w:val="left"/>
        <w:rPr/>
      </w:pPr>
      <w:r>
        <w:rPr/>
        <w:t xml:space="preserve"> </w:t>
      </w:r>
      <w:r>
        <w:rPr/>
        <w:t>C11413 C11414 ) "];5537-&gt;5696[label="26: C8020 C8816 C8826 C9092 C10581 \nC10894 C10895 C10904 C11153 C11154 C11163 \nC11182 C11191 C11345 C11358 C11365 C11386 \nC11387 C11388 C11389 C11390 C11391 C11403 \nC11411 C11413 C11414 \n38: C8020_=_C11191 ,C8020_=_C11358 ,C8020_=_C11413 ,C8020_=_C11414 ,C8816_=_C8826 ,\nC9092_=_C11182 ,C10581_=_C11163 ,C10581_=_C11365 ,C10581_=_C11403 ,C10894_=_C10895 ,C10894_=_C11153 ,\nC11153_=_C11154 ,C11154_=_C11345 ,C11163_=_C11365 ,C11163_=_C11403 ,C11191_=_C11358 ,C11191_=_C11413 ,\nC11191_=_C11414 ,C11358_=_C11413 ,C11358_=_C11414 ,C11365_=_C11403 ,C11386_=_C11387 ,C11386_=_C11388 ,\nC11386_=_C11389 ,C11386_=_C11390 ,C11386_=_C11391 ,C11387_=_C11388 ,C11387_=_C11389 ,C11387_=_C11390 ,\nC11387_=_C11391 ,C11388_=_C11389 ,C11388_=_C11390 ,C11388_=_C11391 ,C11389_=_C11390 ,C11389_=_C11391 ,\nC11390_=_C11391 ,C11411_=_C11414 ,C11413_=_C11414 ,"];5697[shape=box, label="id:5697 level: 20\n4: C11235 C11373 C11415 C11416 \n3: C11235_=_C11415( C11235 C11415 ) C11373_=_C11415( C11373 C11415 ) C11415_=_C11416( C11415 C11416 ) "];5539-&gt;5697[label="3: C11235 C11373 C11416 \n0: "];5698[shape=box, label="id:5698 level: 20\n5: C10222 C11204 C11226 C11357 C11373 \n2: C10222_=_C11357( C10222 C11357 ) C11226_=_C11357( C11226 C11357 ) "];5539-&gt;5698[label="4: C10222 C11204 C11226 C11373 \n0: "];5699[shape=box, label="id:5699 level: 20\n6: C11224 C11226 C11294 C11327 C11333 \nC11366 \n8: C11224_=_C11226( C11224 C11226 ) C11224_=_C11294( C11224 C11294 ) C11224_=_C11366( C11224 C11366 ) C11226_=_C11294( C11226 C11294 ) C11226_=_C11366( C11226 C11366 ) \nC11294_=_C11366( C11294 C11366 ) C11327_=_C11366( C11327 C11366 ) C11333_=_C11366( C11333 C11366 ) "];5540-&gt;5699[label="5: C11224 C11226 C11294 C11327 C11333 \n3: C11224_=_C11226 ,C11224_=_C11294 ,C11226_=_C11294 ,"];5700[shape=box, label="id:5700 level: 20\n9: C9340 C11283 C11287 C11294 C11298 \nC11469 C11573 C11576 C11583 \n1: C11469_=_C11573( C11469 C11573 ) "];5540-&gt;5700[label="8: C9340 C11283 C11287 C11294 C11298 \nC11469 C11576 C11583 \n0: "];5701[shape=box, label="id:5701 level: 20\n16: C10720 C10726 C10971 C11007 C11115 \nC11327 C11328 C11329 C11331 C11332 C11333 \nC11334 C11346 C11352 C11384 C11576 \n19: C10720_=_C11115( C10720 C11115 ) C10720_=_C11327( C10720 C11327 ) C10720_=_C11328( C10720 C11328 ) C10720_=_C11329( C10720 C11329 ) C10726_=_C11329( C10726 C11329 ) \nC10726_=_C11384( C10726 C11384 ) C11115_=_C11327( C11115 C11327 ) C11115_=_C11328( C11115 C11328 ) C11115_=_C11329( C11115 C11329 ) C11327_=_C11328( C11327 C11328 ) C11327_=_C11329( C11327 C11329 ) \nC11328_=_C11329( C11328 C11329 ) C11329_=_C11384( C11329 C11384 ) C11331_=_C11332( C11331 C11332 ) C11331_=_C11333( C11331 C11333 ) C11331_=_C11334( C11331 C11334 ) C11332_=_C11333( C11332 C11333 ) \nC11332_=_C11334( C11332 C11334 ) C11333_=_C11334( C11333 C11334 ) "];5541-&gt;5701[label="15: C10720 C10726 C10971 C11007 C11115 \nC11327 C11328 C11331 C11332 C11333 C11334 \nC11346 C11352 C11384 C11576 \n13: C10720_=_C11115 ,C10720_=_C11327 ,C10720_=_C11328 ,C10726_=_C11384 ,C11115_=_C11327 ,\nC11115_=_C11328 ,C11327_=_C11328 ,C11331_=_C11332 ,C11331_=_C11333 ,C11331_=_C11334 ,C11332_=_C11333 ,\nC11332_=_C11334 ,C11333_=_C11334 ,"];5702[shape=box, label="id:5702 level: 20\n26: C8011 C8332 C10580 C10734 C10735 \nC10736 C10893 C11152 C11162 C11180 C11181 \nC11183 C11184 C11191 C11331 C11332 C11333 \nC11334 C11345 C11346 C11352 C11353 C11358 \nC11365 C11413 C11414 \n46: C8011_=_C11353( C8011 C11353 ) C8332_=_C11181( C8332 C11181 ) C8332_=_C11353( C8332 C11353 ) C8332_=_C11358( C8332 C11358 ) C10580_=_C11162( C10580 C11162 ) \nC10580_=_C11345( C10580 C11345 ) C10580_=_C11346( C10580 C11346 ) C10734_=_C10735( C10734 C10735 ) C10734_=_C10736( C10734 C10736 ) C10734_=_C11180( C10734 C11180 ) C10734_=_C11191( C10734 C11191 ) \nC10735_=_C10736( C10735 C10736 ) C10735_=_C11183( C10735 C11183 ) C10735_=_C11413( C10735 C11413 ) C10736_=_C11184( C10736 C11184 ) C10736_=_C11414( C10736 C11414 ) C10893_=_C11152( C10893 C11152 ) \nC10893_=_C11365( C10893 C11365 ) C11152_=_C11365( C11152 C11365 ) C11162_=_C11345( C11162 C11345 ) C11162_=_C11346( C11162 C11346 ) C11180_=_C11181( C11180 C11181 ) C11180_=_C11183( C11180 C11183 ) \nC11180_=_C11184( C11180 C11184 ) C11180_=_C11191( C11180 C11191 ) C11181_=_C11183( C11181 C11183 ) C11181_=_C11184( C11181 C11184 ) C11181_=_C11353( C11181 C11353 ) C11181_=_C11358( C11181 C11358 ) \nC11183_=_C11184( C11183 C11184 ) C11183_=_C11413( C11183 C11413 ) C11184_=_C11414( C11184 C11414 ) C11191_=_C11358( C11191 C11358 ) C11191_=_C11413( C11191 C11413 ) C11191_=_C11414( C11191 C11414 ) \nC11331_=_C11332( C11331 C11332 ) C11331_=_C11333( C11331 C11333 ) C11331_=_C11334( C11331 C11334 ) C11332_=_C11333( C11332 C11333 ) C11332_=_C11334( C11332 C11334 ) C11333_=_C11334( C11333 C11334 ) \nC11345_=_C11346( C11345 C11346 ) C11353_=_C11358( C11353 C11358 ) C11358_=_C11413( C11358 C11413 ) C11358_=_C11414( C11358 C11414 ) C11413_=_C11414( C11413 C11414 ) "];5541-&gt;5702[label="25: C8011 C8332 C10580 C10734 C10735 \nC10736 C10893 C11152 C11162 C11180 C11181 \nC11183 C11184 C11191 C11331 C11332 C11333 \nC11334 C11345 C11346 C11352 C11358 C11365 \nC11413 C11414 \n42: C8332_=_C11181 ,C8332_=_C11358 ,C10580_=_C11162 ,C10580_=_C11345 ,C10580_=_C11346 ,\nC10734_=_C10735 ,C10734_=_C10736 ,C10734_=_C11180 ,C10734_=_C11191 ,C10735_=_C10736 ,C10735_=_C11183 ,\nC10735_=_C11413 ,C10736_=_C11184 ,C10736_=_C11414 ,C10893_=_C11152 ,C10893_=_C11365 ,C11152_=_C11365 ,\nC11162_=_C11345 ,C11162_=_C11346 ,C11180_=_C11181 ,C11180_=_C11183 ,C11180_=_C11184 ,C11180_=_C11191 ,\nC11181_=_C11183 ,C11181_=_C11184 ,C11181_=_C11358 ,C11183_=_C11184 ,C11183_=_C11413 ,C11184_=_C11414 ,\nC11191_=_C11358 ,C11191_=_C11413 ,C11191_=_C11414 ,C11331_=_C11332 ,C11331_=_C11333 ,C11331_=_C11334 ,\nC11332_=_C11333 ,C11332_=_C11334 ,C11333_=_C11334 ,C11345_=_C11346 ,C11358_=_C11413 ,C11358_=_C11414 ,\nC11413_=_C11414 ,"];5703[shape=box, label="id:5703 level: 20\n8: C4566 C9601 C10091 C10387 C10394 \nC10488 C10489 C10490 \n16: C4566_=_C9601( C4566 C9601 ) C4566_=_C10091( C4566 C10091 ) C4566_=_C10387( C4566 C10387 ) C4566_=_C10394( C4566 C10394 ) C4566_=_C10488( C4566 C10488 ) \nC4566_=_C10489( C4566 C10489 ) C4566_=_C10490( C4566 C10490 ) C9601_=_C10387( C9601 C10387 ) C9601_=_C10394( C9601 C10394 ) C10091_=_C10488( C10091 C10488 ) C10091_=_C10489( C10091 C10489 ) \nC10091_=_C10490( C10091 C10490 ) C10387_=_C10394( C10387 C10394 ) C10488_=_C10489( C10488 C10489 ) C10488_=_C10490( C10488 C10490 ) C10489_=_C10490( C10489 C10490 ) "];5542-&gt;5703[label="7: C9601 C10091 C10387 C10394 C10488 \nC10489 C10490 \n9: C9601_=_C10387 ,C9601_=_C10394 ,C10091_=_C10488 ,C10091_=_C10489 ,C10091_=_C10490 ,\nC10387_=_C10394 ,C10488_=_C10489 ,C10488_=_C10490 ,C10489_=_C10490 ,"];5704[shape=box, label="id:5704 level: 20\n13: C4793 C8998 C9006 C9337 C10091 \nC10394 C10477 C10479 C10482 C10483 C10488 \nC10489 C10490 \n19: C4793_=_C8998( C4793 C8998 ) C4793_=_C9006( C4793 C9006 ) C4793_=_C9337( C4793 C9337 ) C4793_=_C10394( C4793 C10394 ) C8998_=_C9006( C8998 C9006 ) \nC8998_=_C9337( C8998 C9337 ) C9006_=_C9337( C9006 C9337 ) C10091_=_C10488( C10091 C10488 ) C10091_=_C10489( C10091 C10489 ) C10091_=_C10490( C10091 C10490 ) C10477_=_C10479( C10477 C10479 ) \nC10477_=_C10482( C10477 C10482 ) C10477_=_C10483( C10477 C10483 ) C10479_=_C10482( C10479 C10482 ) C10479_=_C10483( C10479 C10483 ) C10482_=_C10483( C10482 C10483 ) C10488_=_C10489( C10488 C10489 ) \nC10488_=_C10490( C10488 C10490 ) C10489_=_C10490( C10489 C10490 ) "];5542-&gt;5704[label="12: C8998 C9006 C9337 C10091 C10394 \nC10477 C10479 C10482 C10483 C10488 C10489 \nC10490 \n15: C8998_=_C9006 ,C8998_=_C9337 ,C9006_=_C9337 ,C10091_=_C10488 ,C10091_=_C10489 ,\nC10091_=_C10490 ,C10477_=_C10479 ,C10477_=_C10482 ,C10477_=_C10483 ,C10479_=_C10482 ,C10479_=_C10483 ,\nC10482_=_C10483 ,C10488_=_C10489 ,C10488_=_C10490 ,C10489_=_C10490 ,"];5705[shape=box, label="id:5705 level: 20\n26: C4665 C4758 C8812 C8825 C8853 \nC8998 C9006 C10244 C10394 C10458 C10459 \nC10460 C10461 C10462 C10464 C10465 C10466 \nC10467 C10473 C10477 C10479 C10482 C10483 \nC11263 C11265 C11311 \n60: C4665_=_C10244( C4665 C10244 ) C4665_=_C10473( C4665 C10473 ) C4758_=_C10458( C4758 C10458 ) C4758_=_C10459( C4758 C10459 ) C4758_=_C10460( C4758 C10460 ) \nC4758_=_C10461( C4758 C10461 ) C4758_=_C10462( C4758 C10462 ) C4758_=_C10464( C4758 C10464 ) C4758_=_C10465( C4758 C10465 ) C4758_=_C10466( C4758 C10466 ) C4758_=_C10467( C4758 C10467 ) \nC8812_=_C8825( C8812 C8825 ) C8812_=_C8853( C8812 C8853 ) C8825_=_C8853( C8825 C8853 ) C8998_=_C9006( C8998 C9006 ) C10458_=_C10459( C10458 C10459 ) C10458_=_C10460( C10458 C10460 ) \nC10458_=_C10461( C10458 C10461 ) C10458_=_C10462( C10458 C10462 ) C10458_=_C10464( C10458 C10464 ) C10458_=_C10465( C10458 C10465 ) C10458_=_C10466( C10458 C10466 ) C10458_=_C10467( C10458 C10467 ) \nC10459_=_C10460( C10459 C10460 ) C10459_=_C10461( C10459 C10461 ) C10459_=_C10462( C10459 C10462 ) C10459_=_C10464( C10459 C10464 ) C10459_=_C10465( C10459 C10465 ) C10459_=_C10466( C10459 C10466 ) \nC10459_=_C10467( C10459 C10467 ) C10460_=_C10461( C10460 C10461 ) C10460_=_C10462( C10460 C10462 ) C10460_=_C10464( C10460 C10464 ) C10460_=_C10465( C10460 C10465 ) C10460_=_C10466( C10460 C10466 ) \nC10460_=_C10467( C10460 C10467 ) C10461_=_C10462( C10461 C10462 ) C10461_=_C10464( C10461 C10464 ) C10461_=_C10465( C10461 C10465 ) C10461_=_C10466( C10461 C10466 ) C10461_=_C10467( C10461 C10467 ) \nC10462_=_C10464( C10462 C10464 ) C10462_=_C10465( C10462 C10465 ) C10462_=_C10466( C10462 C10466 ) C10462_=_C10467( C10462 C10467 ) C10464_=_C10465( C10464 C10465 ) C10464_=_C10466( C10464 C10466 ) \nC10464_=_C10467( C10464 C10467 ) C10465_=_C10466( C10465 C10466 ) C10465_=_C10467( C10465 C10467 ) C10466_=_C10467( C10466 C10467 ) C10477_=_C10479( C10477 C10479 ) C10477_=_C10482( C10477 C10482 ) \nC10477_=_C10483( C10477 C10483 ) C10479_=_C10482(</w:t>
      </w:r>
    </w:p>
    <w:p>
      <w:pPr>
        <w:pStyle w:val="PreformattedText"/>
        <w:bidi w:val="0"/>
        <w:spacing w:before="0" w:after="0"/>
        <w:jc w:val="left"/>
        <w:rPr/>
      </w:pPr>
      <w:r>
        <w:rPr/>
        <w:t xml:space="preserve"> </w:t>
      </w:r>
      <w:r>
        <w:rPr/>
        <w:t>C10479 C10482 ) C10479_=_C10483( C10479 C10483 ) C10482_=_C10483( C10482 C10483 ) C11263_=_C11265( C11263 C11265 ) C11263_=_C11311( C11263 C11311 ) \nC11265_=_C11311( C11265 C11311 ) "];5543-&gt;5705[label="25: C4665 C4758 C8812 C8825 C8853 \nC8998 C9006 C10244 C10394 C10458 C10459 \nC10460 C10461 C10462 C10464 C10465 C10466 \nC10467 C10477 C10479 C10482 C10483 C11263 \nC11265 C11311 \n59: C4665_=_C10244 ,C4758_=_C10458 ,C4758_=_C10459 ,C4758_=_C10460 ,C4758_=_C10461 ,\nC4758_=_C10462 ,C4758_=_C10464 ,C4758_=_C10465 ,C4758_=_C10466 ,C4758_=_C10467 ,C8812_=_C8825 ,\nC8812_=_C8853 ,C8825_=_C8853 ,C8998_=_C9006 ,C10458_=_C10459 ,C10458_=_C10460 ,C10458_=_C10461 ,\nC10458_=_C10462 ,C10458_=_C10464 ,C10458_=_C10465 ,C10458_=_C10466 ,C10458_=_C10467 ,C10459_=_C10460 ,\nC10459_=_C10461 ,C10459_=_C10462 ,C10459_=_C10464 ,C10459_=_C10465 ,C10459_=_C10466 ,C10459_=_C10467 ,\nC10460_=_C10461 ,C10460_=_C10462 ,C10460_=_C10464 ,C10460_=_C10465 ,C10460_=_C10466 ,C10460_=_C10467 ,\nC10461_=_C10462 ,C10461_=_C10464 ,C10461_=_C10465 ,C10461_=_C10466 ,C10461_=_C10467 ,C10462_=_C10464 ,\nC10462_=_C10465 ,C10462_=_C10466 ,C10462_=_C10467 ,C10464_=_C10465 ,C10464_=_C10466 ,C10464_=_C10467 ,\nC10465_=_C10466 ,C10465_=_C10467 ,C10466_=_C10467 ,C10477_=_C10479 ,C10477_=_C10482 ,C10477_=_C10483 ,\nC10479_=_C10482 ,C10479_=_C10483 ,C10482_=_C10483 ,C11263_=_C11265 ,C11263_=_C11311 ,C11265_=_C11311 ,"];5706[shape=box, label="id:5706 level: 20\n5: C10196 C11254 C11506 C11539 C11541 \n2: C11254_=_C11541( C11254 C11541 ) C11506_=_C11541( C11506 C11541 ) "];5545-&gt;5706[label="4: C10196 C11254 C11506 C11539 \n0: "];5707[shape=box, label="id:5707 level: 20\n13: C5579 C10747 C10749 C10752 C10980 \nC10981 C10984 C10986 C11254 C11258 C11307 \nC11503 C11506 \n19: C5579_=_C10747( C5579 C10747 ) C5579_=_C10984( C5579 C10984 ) C5579_=_C10986( C5579 C10986 ) C10747_=_C10984( C10747 C10984 ) C10747_=_C10986( C10747 C10986 ) \nC10749_=_C10752( C10749 C10752 ) C10749_=_C10980( C10749 C10980 ) C10749_=_C10984( C10749 C10984 ) C10752_=_C10981( C10752 C10981 ) C10980_=_C10981( C10980 C10981 ) C10980_=_C10984( C10980 C10984 ) \nC10984_=_C10986( C10984 C10986 ) C10984_=_C11254( C10984 C11254 ) C10984_=_C11258( C10984 C11258 ) C10984_=_C11307( C10984 C11307 ) C11254_=_C11258( C11254 C11258 ) C11254_=_C11307( C11254 C11307 ) \nC11258_=_C11307( C11258 C11307 ) C11503_=_C11506( C11503 C11506 ) "];5545-&gt;5707[label="12: C5579 C10747 C10749 C10752 C10980 \nC10981 C10986 C11254 C11258 C11307 C11503 \nC11506 \n11: C5579_=_C10747 ,C5579_=_C10986 ,C10747_=_C10986 ,C10749_=_C10752 ,C10749_=_C10980 ,\nC10752_=_C10981 ,C10980_=_C10981 ,C11254_=_C11258 ,C11254_=_C11307 ,C11258_=_C11307 ,C11503_=_C11506 ,"];5708[shape=box, label="id:5708 level: 20\n12: C10181 C10195 C10464 C11253 C11263 \nC11268 C11269 C11270 C11271 C11313 C11499 \nC11502 \n14: C10181_=_C11268( C10181 C11268 ) C10181_=_C11269( C10181 C11269 ) C10181_=_C11270( C10181 C11270 ) C10464_=_C11269( C10464 C11269 ) C10464_=_C11271( C10464 C11271 ) \nC10464_=_C11313( C10464 C11313 ) C11268_=_C11269( C11268 C11269 ) C11268_=_C11270( C11268 C11270 ) C11268_=_C11271( C11268 C11271 ) C11269_=_C11270( C11269 C11270 ) C11269_=_C11271( C11269 C11271 ) \nC11269_=_C11313( C11269 C11313 ) C11270_=_C11313( C11270 C11313 ) C11271_=_C11313( C11271 C11313 ) "];5546-&gt;5708[label="11: C10181 C10195 C10464 C11253 C11263 \nC11268 C11270 C11271 C11313 C11499 C11502 \n8: C10181_=_C11268 ,C10181_=_C11270 ,C10464_=_C11271 ,C10464_=_C11313 ,C11268_=_C11270 ,\nC11268_=_C11271 ,C11270_=_C11313 ,C11271_=_C11313 ,"];5709[shape=box, label="id:5709 level: 20\n19: C10182 C10197 C10466 C10492 C11109 \nC11256 C11300 C11309 C11493 C11502 C11503 \nC11504 C11505 C11506 C11507 C11562 C11588 \nC11620 C11647 \n21: C10182_=_C11502( C10182 C11502 ) C10182_=_C11506( C10182 C11506 ) C10182_=_C11507( C10182 C11507 ) C10197_=_C10492( C10197 C10492 ) C10466_=_C11502( C10466 C11502 ) \nC10466_=_C11503( C10466 C11503 ) C10466_=_C11504( C10466 C11504 ) C10466_=_C11505( C10466 C11505 ) C11109_=_C11505( C11109 C11505 ) C11256_=_C11309( C11256 C11309 ) C11502_=_C11503( C11502 C11503 ) \nC11502_=_C11504( C11502 C11504 ) C11502_=_C11505( C11502 C11505 ) C11502_=_C11506( C11502 C11506 ) C11502_=_C11507( C11502 C11507 ) C11503_=_C11504( C11503 C11504 ) C11503_=_C11505( C11503 C11505 ) \nC11503_=_C11506( C11503 C11506 ) C11504_=_C11505( C11504 C11505 ) C11504_=_C11507( C11504 C11507 ) C11506_=_C11507( C11506 C11507 ) "];5546-&gt;5709[label="18: C10182 C10197 C10466 C10492 C11109 \nC11256 C11300 C11309 C11493 C11502 C11503 \nC11504 C11506 C11507 C11562 C11588 C11620 \nC11647 \n16: C10182_=_C11502 ,C10182_=_C11506 ,C10182_=_C11507 ,C10197_=_C10492 ,C10466_=_C11502 ,\nC10466_=_C11503 ,C10466_=_C11504 ,C11256_=_C11309 ,C11502_=_C11503 ,C11502_=_C11504 ,C11502_=_C11506 ,\nC11502_=_C11507 ,C11503_=_C11504 ,C11503_=_C11506 ,C11504_=_C11507 ,C11506_=_C11507 ,"];5710[shape=box, label="id:5710 level: 20\n10: C10456 C10465 C11383 C11391 C11490 \nC11491 C11492 C11493 C11494 C11583 \n9: C11490_=_C11491( C11490 C11491 ) C11490_=_C11492( C11490 C11492 ) C11490_=_C11493( C11490 C11493 ) C11490_=_C11494( C11490 C11494 ) C11491_=_C11492( C11491 C11492 ) \nC11491_=_C11493( C11491 C11493 ) C11491_=_C11494( C11491 C11494 ) C11491_=_C11583( C11491 C11583 ) C11492_=_C11493( C11492 C11493 ) "];5547-&gt;5710[label="9: C10456 C10465 C11383 C11391 C11490 \nC11492 C11493 C11494 C11583 \n4: C11490_=_C11492 ,C11490_=_C11493 ,C11490_=_C11494 ,C11492_=_C11493 ,"];5711[shape=box, label="id:5711 level: 20\n11: C9982 C10831 C11103 C11108 C11490 \nC11492 C11493 C11494 C11496 C11539 C11562 \n12: C9982_=_C11490( C9982 C11490 ) C9982_=_C11494( C9982 C11494 ) C9982_=_C11496( C9982 C11496 ) C10831_=_C11492( C10831 C11492 ) C11490_=_C11492( C11490 C11492 ) \nC11490_=_C11493( C11490 C11493 ) C11490_=_C11494( C11490 C11494 ) C11490_=_C11496( C11490 C11496 ) C11492_=_C11493( C11492 C11493 ) C11493_=_C11496( C11493 C11496 ) C11494_=_C11496( C11494 C11496 ) \nC11496_=_C11562( C11496 C11562 ) "];5547-&gt;5711[label="10: C9982 C10831 C11103 C11108 C11490 \nC11492 C11493 C11494 C11539 C11562 \n7: C9982_=_C11490 ,C9982_=_C11494 ,C10831_=_C11492 ,C11490_=_C11492 ,C11490_=_C11493 ,\nC11490_=_C11494 ,C11492_=_C11493 ,"];5712[shape=box, label="id:5712 level: 20\n15: C10457 C10467 C10491 C10832 C10986 \nC11299 C11307 C11492 C11503 C11586 C11588 \nC11611 C11615 C11619 C11620 \n7: C10457_=_C11586( C10457 C11586 ) C10457_=_C11588( C10457 C11588 ) C10467_=_C11619( C10467 C11619 ) C10467_=_C11620( C10467 C11620 ) C10491_=_C11615( C10491 C11615 ) \nC11586_=_C11588( C11586 C11588 ) C11619_=_C11620( C11619 C11620 ) "];5547-&gt;5712[label="14: C10457 C10467 C10491 C10832 C10986 \nC11299 C11307 C11492 C11503 C11586 C11588 \nC11611 C11619 C11620 \n6: C10457_=_C11586 ,C10457_=_C11588 ,C10467_=_C11619 ,C10467_=_C11620 ,C11586_=_C11588 ,\nC11619_=_C11620 ,"];5713[shape=box, label="id:5713 level: 20\n6: C9523 C9524 C11219 C11259 C11440 \nC11442 \n3: C9523_=_C9524( C9523 C9524 ) C11219_=_C11259( C11219 C11259 ) C11440_=_C11442( C11440 C11442 ) "];5548-&gt;5713[label="5: C9523 C9524 C11219 C11259 C11440 \n2: C9523_=_C9524 ,C11219_=_C11259 ,"];5714[shape=box, label="id:5714 level: 20\n8: C10231 C10241 C11205 C11218 C11236 \nC11258 C11429 C11432 \n1: C11429_=_C11432( C11429 C11432 ) "];5549-&gt;5714[label="7: C10231 C10241 C11205 C11218 C11236 \nC11258 C11429 \n0: "];5715[shape=box, label="id:5715 level: 20\n20: C10909 C10988 C11003 C11086 C11103 \nC11104 C11105 C11107 C11108 C11109 C11112 \nC11114 C11233 C11237 C11256 C11260 C11300 \nC11309 C11588 C11620 \n24: C10909_=_C10988( C10909 C10988 ) C10909_=_C11103( C10909 C11103 ) C10909_=_C11104( C10909 C11104 ) C10988_=_C11103( C10988 C11103 ) C10988_=_C11104( C10988 C11104 ) \nC11003_=_C11086( C11003 C11086 ) C11103_=_C11104( C11103 C11104 ) C11105_=_C11107( C11105 C11107 ) C11105_=_C11108( C11105 C11108 ) C11105_=_C11109( C11105 C11109 ) C11107_=_C11108( C11107 C11108 ) \nC11107_=_C11109( C11107 C11109 ) C11107_=_C11112( C11107 C11112 ) C11107_=_C11256( C11107 C11256 ) C11107_=_C11260( C11107 C11260 ) C11107_=_C11309( C11107 C11309 ) C11108_=_C11109( C11108 C11109 ) \nC11112_=_C11114( C11112 C11114 ) C11233_=_C11237( C11233 C11237 ) C11233_=_C11300( C11233 C11300 ) C11237_=_C11300( C11237 C11300 ) C11256_=_C11260( C11256 C11260 ) C11256_=_C11309( C11256 C11309 ) \nC11260_=_C11309( C11260 C11309 ) "];5550-&gt;5715[label="19: C10909 C10988 C11003 C11086 C11103 \nC11104 C11105 C11108 C11109 C11112 C11114 \nC11233 C11237 C11256 C11260 C11300 C11309 \nC11588 C11620 \n17: C10909_=_C10988 ,C10909_=_C11103 ,C10909_=_C11104 ,C10988_=_C11103 ,C10988_=_C11104 ,\nC11003_=_C11086 ,C11103_=_C11104 ,C11105_=_C11108 ,C11105_=_C11109 ,C11108_=_C11109 ,C11112_=_C11114 ,\nC11233_=_C11237 ,C11233_=_C11300 ,C11237_=_C11300 ,C11256_=_C11260 ,C11256_=_C11309 ,C11260_=_C11309 ,"];5716[shape=box, label="id:5716 level: 20\n24: C9523 C9524 C10171 C10174 C10194 \nC10197 C10224 C10229 C10230 C10231 C10233 \nC10240 C10241 C10242 C10377 C10492 C11011 \nC11058 C11105 C11206 C11220 C11237 C11260 \nC11449 \n50: C9523_=_C9524( C9523 C9524 ) C9523_=_C10171( C9523 C10171 ) C9523_=_C10224( C9523 C10224 ) C9523_=_C10229( C9523 C10229 ) C9523_=_C10230( C9523 C10230 ) \nC9523_=_C10231( C9523 C10231 ) C9524_=_C10194( C9524 C10194 ) C9524_=_C10229( C9524 C10229 ) C9524_=_C10233( C9524 C10233 ) C9524_=_C10240( C9524 C10240 ) C9524_=_C10241( C9524 C10241 ) \nC9524_=_C10242( C9524 C10242 ) C10171_=_C10174( C10171 C10174 ) C10171_=_C10224( C10171 C10224 ) C10171_=_C10229( C10171 C10229 ) C10171_=_C10230( C10171 C10230 ) C10171_=_C10231( C10171 C10231 ) \nC10174_=_C10377( C10174 C10377 ) C10174_=_C11058( C10174 C11058 ) C10194_=_C10197( C10194 C10197 ) C10194_=_C10229( C10194 C10229 ) C10194_=_C10233( C10194 C10233 ) C10194_=_C10240( C10194 C10240 ) \nC10194_=_C10241( C10194 C10241 ) C10194_=_C10242( C10194 C10242 ) C10197_=_C10242( C10197 C10242 ) C10197_=_C10492( C10197</w:t>
      </w:r>
    </w:p>
    <w:p>
      <w:pPr>
        <w:pStyle w:val="PreformattedText"/>
        <w:bidi w:val="0"/>
        <w:spacing w:before="0" w:after="0"/>
        <w:jc w:val="left"/>
        <w:rPr/>
      </w:pPr>
      <w:r>
        <w:rPr/>
        <w:t xml:space="preserve"> </w:t>
      </w:r>
      <w:r>
        <w:rPr/>
        <w:t>C10492 ) C10197_=_C11105( C10197 C11105 ) C10224_=_C10229( C10224 C10229 ) \nC10224_=_C10230( C10224 C10230 ) C10224_=_C10231( C10224 C10231 ) C10229_=_C10230( C10229 C10230 ) C10229_=_C10231( C10229 C10231 ) C10229_=_C10233( C10229 C10233 ) C10229_=_C10240( C10229 C10240 ) \nC10229_=_C10241( C10229 C10241 ) C10229_=_C10242( C10229 C10242 ) C10230_=_C10231( C10230 C10231 ) C10230_=_C10377( C10230 C10377 ) C10233_=_C10240( C10233 C10240 ) C10233_=_C10241( C10233 C10241 ) \nC10233_=_C10242( C10233 C10242 ) C10240_=_C10241( C10240 C10241 ) C10240_=_C10242( C10240 C10242 ) C10240_=_C10492( C10240 C10492 ) C10241_=_C10242( C10241 C10242 ) C10242_=_C10492( C10242 C10492 ) \nC10242_=_C11105( C10242 C11105 ) C10377_=_C11058( C10377 C11058 ) C10492_=_C11105( C10492 C11105 ) "];5550-&gt;5716[label="23: C9523 C9524 C10171 C10174 C10194 \nC10197 C10224 C10229 C10230 C10231 C10233 \nC10240 C10241 C10377 C10492 C11011 C11058 \nC11105 C11206 C11220 C11237 C11260 C11449 \n41: C9523_=_C9524 ,C9523_=_C10171 ,C9523_=_C10224 ,C9523_=_C10229 ,C9523_=_C10230 ,\nC9523_=_C10231 ,C9524_=_C10194 ,C9524_=_C10229 ,C9524_=_C10233 ,C9524_=_C10240 ,C9524_=_C10241 ,\nC10171_=_C10174 ,C10171_=_C10224 ,C10171_=_C10229 ,C10171_=_C10230 ,C10171_=_C10231 ,C10174_=_C10377 ,\nC10174_=_C11058 ,C10194_=_C10197 ,C10194_=_C10229 ,C10194_=_C10233 ,C10194_=_C10240 ,C10194_=_C10241 ,\nC10197_=_C10492 ,C10197_=_C11105 ,C10224_=_C10229 ,C10224_=_C10230 ,C10224_=_C10231 ,C10229_=_C10230 ,\nC10229_=_C10231 ,C10229_=_C10233 ,C10229_=_C10240 ,C10229_=_C10241 ,C10230_=_C10231 ,C10230_=_C10377 ,\nC10233_=_C10240 ,C10233_=_C10241 ,C10240_=_C10241 ,C10240_=_C10492 ,C10377_=_C11058 ,C10492_=_C11105 ,"];5717[shape=box, label="id:5717 level: 20\n6: C11230 C11240 C11487 C11490 C11497 \nC11499 \n1: C11490_=_C11497( C11490 C11497 ) "];5553-&gt;5717[label="5: C11230 C11240 C11487 C11490 C11499 \n0: "];5718[shape=box, label="id:5718 level: 20\n9: C10172 C11199 C11208 C11213 C11223 \nC11468 C11477 C11479 C11487 \n1: C10172_=_C11477( C10172 C11477 ) "];5553-&gt;5718[label="8: C10172 C11199 C11208 C11213 C11223 \nC11468 C11479 C11487 \n0: "];5719[shape=box, label="id:5719 level: 20\n13: C3596 C9786 C9944 C9981 C9982 \nC10175 C10176 C10177 C10178 C10179 C10180 \nC10181 C10182 \n46: C3596_=_C9786( C3596 C9786 ) C3596_=_C9944( C3596 C9944 ) C3596_=_C9981( C3596 C9981 ) C3596_=_C9982( C3596 C9982 ) C3596_=_C10175( C3596 C10175 ) \nC3596_=_C10176( C3596 C10176 ) C3596_=_C10177( C3596 C10177 ) C3596_=_C10178( C3596 C10178 ) C3596_=_C10179( C3596 C10179 ) C3596_=_C10180( C3596 C10180 ) C3596_=_C10181( C3596 C10181 ) \nC3596_=_C10182( C3596 C10182 ) C9786_=_C9944( C9786 C9944 ) C9786_=_C9981( C9786 C9981 ) C9786_=_C9982( C9786 C9982 ) C9944_=_C9981( C9944 C9981 ) C9944_=_C9982( C9944 C9982 ) \nC9981_=_C9982( C9981 C9982 ) C10175_=_C10176( C10175 C10176 ) C10175_=_C10177( C10175 C10177 ) C10175_=_C10178( C10175 C10178 ) C10175_=_C10179( C10175 C10179 ) C10175_=_C10180( C10175 C10180 ) \nC10175_=_C10181( C10175 C10181 ) C10175_=_C10182( C10175 C10182 ) C10176_=_C10177( C10176 C10177 ) C10176_=_C10178( C10176 C10178 ) C10176_=_C10179( C10176 C10179 ) C10176_=_C10180( C10176 C10180 ) \nC10176_=_C10181( C10176 C10181 ) C10176_=_C10182( C10176 C10182 ) C10177_=_C10178( C10177 C10178 ) C10177_=_C10179( C10177 C10179 ) C10177_=_C10180( C10177 C10180 ) C10177_=_C10181( C10177 C10181 ) \nC10177_=_C10182( C10177 C10182 ) C10178_=_C10179( C10178 C10179 ) C10178_=_C10180( C10178 C10180 ) C10178_=_C10181( C10178 C10181 ) C10178_=_C10182( C10178 C10182 ) C10179_=_C10180( C10179 C10180 ) \nC10179_=_C10181( C10179 C10181 ) C10179_=_C10182( C10179 C10182 ) C10180_=_C10181( C10180 C10181 ) C10180_=_C10182( C10180 C10182 ) C10181_=_C10182( C10181 C10182 ) "];5554-&gt;5719[label="12: C9786 C9944 C9981 C9982 C10175 \nC10176 C10177 C10178 C10179 C10180 C10181 \nC10182 \n34: C9786_=_C9944 ,C9786_=_C9981 ,C9786_=_C9982 ,C9944_=_C9981 ,C9944_=_C9982 ,\nC9981_=_C9982 ,C10175_=_C10176 ,C10175_=_C10177 ,C10175_=_C10178 ,C10175_=_C10179 ,C10175_=_C10180 ,\nC10175_=_C10181 ,C10175_=_C10182 ,C10176_=_C10177 ,C10176_=_C10178 ,C10176_=_C10179 ,C10176_=_C10180 ,\nC10176_=_C10181 ,C10176_=_C10182 ,C10177_=_C10178 ,C10177_=_C10179 ,C10177_=_C10180 ,C10177_=_C10181 ,\nC10177_=_C10182 ,C10178_=_C10179 ,C10178_=_C10180 ,C10178_=_C10181 ,C10178_=_C10182 ,C10179_=_C10180 ,\nC10179_=_C10181 ,C10179_=_C10182 ,C10180_=_C10181 ,C10180_=_C10182 ,C10181_=_C10182 ,"];5720[shape=box, label="id:5720 level: 20\n15: C8811 C8824 C8854 C8997 C9005 \nC10233 C10234 C10235 C10237 C11262 C11265 \nC11266 C11268 C11271 C11272 \n20: C8811_=_C8824( C8811 C8824 ) C8811_=_C8854( C8811 C8854 ) C8824_=_C8854( C8824 C8854 ) C8997_=_C9005( C8997 C9005 ) C9005_=_C10237( C9005 C10237 ) \nC10233_=_C10234( C10233 C10234 ) C10233_=_C10235( C10233 C10235 ) C10233_=_C10237( C10233 C10237 ) C10234_=_C10235( C10234 C10235 ) C10234_=_C10237( C10234 C10237 ) C10235_=_C10237( C10235 C10237 ) \nC10237_=_C11268( C10237 C11268 ) C10237_=_C11271( C10237 C11271 ) C10237_=_C11272( C10237 C11272 ) C11262_=_C11265( C11262 C11265 ) C11262_=_C11266( C11262 C11266 ) C11265_=_C11266( C11265 C11266 ) \nC11268_=_C11271( C11268 C11271 ) C11268_=_C11272( C11268 C11272 ) C11271_=_C11272( C11271 C11272 ) "];5555-&gt;5720[label="14: C8811 C8824 C8854 C8997 C9005 \nC10233 C10234 C10235 C11262 C11265 C11266 \nC11268 C11271 C11272 \n13: C8811_=_C8824 ,C8811_=_C8854 ,C8824_=_C8854 ,C8997_=_C9005 ,C10233_=_C10234 ,\nC10233_=_C10235 ,C10234_=_C10235 ,C11262_=_C11265 ,C11262_=_C11266 ,C11265_=_C11266 ,C11268_=_C11271 ,\nC11268_=_C11272 ,C11271_=_C11272 ,"];5721[shape=box, label="id:5721 level: 20\n38: C8811 C8824 C10178 C10180 C10194 \nC10240 C10460 C10461 C11227 C11229 C11231 \nC11239 C11240 C11241 C11247 C11252 C11257 \nC11262 C11263 C11265 C11266 C11268 C11270 \nC11271 C11272 C11303 C11311 C11313 C11372 \nC11387 C11388 C11389 C11416 C11494 C11499 \nC11521 C11583 C11586 \n35: C8811_=_C8824( C8811 C8824 ) C8811_=_C11239( C8811 C11239 ) C10178_=_C10180( C10178 C10180 ) C10178_=_C11247( C10178 C11247 ) C10180_=_C11262( C10180 C11262 ) \nC10180_=_C11263( C10180 C11263 ) C10194_=_C10240( C10194 C10240 ) C10460_=_C10461( C10460 C10461 ) C10460_=_C11240( C10460 C11240 ) C11229_=_C11231( C11229 C11231 ) C11239_=_C11240( C11239 C11240 ) \nC11239_=_C11241( C11239 C11241 ) C11240_=_C11241( C11240 C11241 ) C11241_=_C11387( C11241 C11387 ) C11247_=_C11388( C11247 C11388 ) C11252_=_C11257( C11252 C11257 ) C11262_=_C11263( C11262 C11263 ) \nC11262_=_C11265( C11262 C11265 ) C11262_=_C11266( C11262 C11266 ) C11263_=_C11265( C11263 C11265 ) C11263_=_C11311( C11263 C11311 ) C11265_=_C11266( C11265 C11266 ) C11265_=_C11311( C11265 C11311 ) \nC11266_=_C11311( C11266 C11311 ) C11268_=_C11270( C11268 C11270 ) C11268_=_C11271( C11268 C11271 ) C11268_=_C11272( C11268 C11272 ) C11270_=_C11272( C11270 C11272 ) C11270_=_C11313( C11270 C11313 ) \nC11271_=_C11272( C11271 C11272 ) C11271_=_C11313( C11271 C11313 ) C11272_=_C11313( C11272 C11313 ) C11387_=_C11388( C11387 C11388 ) C11387_=_C11389( C11387 C11389 ) C11388_=_C11389( C11388 C11389 ) "];5555-&gt;5721[label="37: C8811 C8824 C10178 C10180 C10194 \nC10240 C10460 C10461 C11227 C11229 C11231 \nC11239 C11240 C11241 C11252 C11257 C11262 \nC11263 C11265 C11266 C11268 C11270 C11271 \nC11272 C11303 C11311 C11313 C11372 C11387 \nC11388 C11389 C11416 C11494 C11499 C11521 \nC11583 C11586 \n33: C8811_=_C8824 ,C8811_=_C11239 ,C10178_=_C10180 ,C10180_=_C11262 ,C10180_=_C11263 ,\nC10194_=_C10240 ,C10460_=_C10461 ,C10460_=_C11240 ,C11229_=_C11231 ,C11239_=_C11240 ,C11239_=_C11241 ,\nC11240_=_C11241 ,C11241_=_C11387 ,C11252_=_C11257 ,C11262_=_C11263 ,C11262_=_C11265 ,C11262_=_C11266 ,\nC11263_=_C11265 ,C11263_=_C11311 ,C11265_=_C11266 ,C11265_=_C11311 ,C11266_=_C11311 ,C11268_=_C11270 ,\nC11268_=_C11271 ,C11268_=_C11272 ,C11270_=_C11272 ,C11270_=_C11313 ,C11271_=_C11272 ,C11271_=_C11313 ,\nC11272_=_C11313 ,C11387_=_C11388 ,C11387_=_C11389 ,C11388_=_C11389 ,"];5722[shape=box, label="id:5722 level: 20\n4: C8233 C8873 C12364 C12366 \n4: C8233_=_C8873( C8233 C8873 ) C8233_=_C12364( C8233 C12364 ) C8233_=_C12366( C8233 C12366 ) C12364_=_C12366( C12364 C12366 ) "];5562-&gt;5722[label="3: C8873 C12364 C12366 \n1: C12364_=_C12366 ,"];5723[shape=box, label="id:5723 level: 20\n241: C8166 C8746 C8806 C8869 C8871 \nC8872 C8874 C8893 C8895 C8898 C8918 \nC8919 C8920 C8923 C8944 C8946 C8948 \nC9496 C11912 C11914 C11916 C11918 C11920 \nC11922 C11924 C11926 C11928 C11930 C11932 \nC11934 C11938 C11942 C11946 C11948 C11950 \nC11952 C11954 C11956 C11958 C11960 C11962 \nC11964 C11966 C11968 C11970 C11972 C11974 \nC11976 C11978 C11980 C11982 C11984 C11986 \nC11988 C11990 C11992 C11994 C11996 C11998 \nC12000 C12002 C12004 C12006 C12008 C12010 \nC12012 C12014 C12016 C12018 C12020 C12022 \nC12024 C12026 C12028 C12030 C12032 C12034 \nC12036 C12038 C12040 C12042 C12044 C12046 \nC12048 C12050 C12052 C12054 C12056 C12058 \nC12060 C12062 C12064 C12066 C12068 C12070 \nC12072 C12074 C12076 C12078 C12080 C12082 \nC12084 C12086 C12088 C12090 C12092 C12094 \nC12096 C12098 C12100 C12102 C12104 C12106 \nC12108 C12110 C12112 C12114 C12116 C12118 \nC12120 C12122 C12124 C12126 C12128 C12130 \nC12132 C12134 C12136 C12138 C12140 C12142 \nC12144 C12146 C12148 C12150 C12152 C12154 \nC12156 C12158 C12160 C12162 C12164 C12166 \nC12168 C12292 C12294 C12296 C12298 C12300 \nC12302 C12304 C12306 C12308 C12310 C12312 \nC12314 C12316 C12318 C12320 C12326 C12328 \nC12330 C12332 C12334 C12336 C12338 C12340 \nC12342 C12346 C12352 C12354 C12364 C12366 \nC12372 C12374 C12380 C12382 C12388 C12390 \nC12392 C12394 C12400 C12402 C12412 C12414 \nC12416 C12418 C12420 C12422 C12428 C12430 \nC12432 C12434 C12436 C12438 C12440 C12442 \nC12444 C12446 C12448 C12450 C12456 C12458 \nC12460 C12462 C12464 C12466 C12468 C12470 \nC12472 C12474 C12476 C12478 C12480 C12482 \nC12484 C12486 C12488 C12490 C12492 C12494 \nC12500 C12502 C12504 C12506 C12508 C12510 \nC12512 C12514</w:t>
      </w:r>
    </w:p>
    <w:p>
      <w:pPr>
        <w:pStyle w:val="PreformattedText"/>
        <w:bidi w:val="0"/>
        <w:spacing w:before="0" w:after="0"/>
        <w:jc w:val="left"/>
        <w:rPr/>
      </w:pPr>
      <w:r>
        <w:rPr/>
        <w:t xml:space="preserve"> </w:t>
      </w:r>
      <w:r>
        <w:rPr/>
        <w:t>C12516 C12518 C12520 C12522 \nC12528 C12530 C12532 C12534 C12536 C12538 \nC12540 C12542 \n11140: C8166_=_C8944( C8166 C8944 ) C8166_=_C8946( C8166 C8946 ) C8166_=_C8948( C8166 C8948 ) C8746_=_C8806( C8746 C8806 ) C8869_=_C8871( C8869 C8871 ) \nC8869_=_C8872( C8869 C8872 ) C8869_=_C8874( C8869 C8874 ) C8871_=_C8872( C8871 C8872 ) C8871_=_C8874( C8871 C8874 ) C8872_=_C8874( C8872 C8874 ) C8893_=_C8895( C8893 C8895 ) \nC8893_=_C8898( C8893 C8898 ) C8895_=_C8898( C8895 C8898 ) C8918_=_C8919( C8918 C8919 ) C8918_=_C8920( C8918 C8920 ) C8918_=_C8923( C8918 C8923 ) C8919_=_C8920( C8919 C8920 ) \nC8919_=_C8923( C8919 C8923 ) C8920_=_C8923( C8920 C8923 ) C8944_=_C8946( C8944 C8946 ) C8944_=_C8948( C8944 C8948 ) C8946_=_C8948( C8946 C8948 ) C11912_=_C11914( C11912 C11914 ) \nC11912_=_C11916( C11912 C11916 ) C11912_=_C11918( C11912 C11918 ) C11912_=_C11920( C11912 C11920 ) C11912_=_C11922( C11912 C11922 ) C11912_=_C11924( C11912 C11924 ) C11912_=_C11926( C11912 C11926 ) \nC11912_=_C11928( C11912 C11928 ) C11912_=_C11930( C11912 C11930 ) C11912_=_C11932( C11912 C11932 ) C11912_=_C11934( C11912 C11934 ) C11912_=_C11938( C11912 C11938 ) C11912_=_C11942( C11912 C11942 ) \nC11912_=_C11946( C11912 C11946 ) C11912_=_C11948( C11912 C11948 ) C11912_=_C11950( C11912 C11950 ) C11912_=_C11952( C11912 C11952 ) C11912_=_C11954( C11912 C11954 ) C11912_=_C11956( C11912 C11956 ) \nC11912_=_C11958( C11912 C11958 ) C11912_=_C11960( C11912 C11960 ) C11912_=_C11962( C11912 C11962 ) C11912_=_C11964( C11912 C11964 ) C11912_=_C11966( C11912 C11966 ) C11912_=_C11968( C11912 C11968 ) \nC11912_=_C11970( C11912 C11970 ) C11912_=_C11972( C11912 C11972 ) C11912_=_C11974( C11912 C11974 ) C11912_=_C11976( C11912 C11976 ) C11912_=_C11978( C11912 C11978 ) C11912_=_C11980( C11912 C11980 ) \nC11912_=_C11982( C11912 C11982 ) C11912_=_C11984( C11912 C11984 ) C11912_=_C11986( C11912 C11986 ) C11912_=_C11988( C11912 C11988 ) C11912_=_C11990( C11912 C11990 ) C11912_=_C11992( C11912 C11992 ) \nC11912_=_C11994( C11912 C11994 ) C11912_=_C11996( C11912 C11996 ) C11912_=_C11998( C11912 C11998 ) C11912_=_C12000( C11912 C12000 ) C11912_=_C12002( C11912 C12002 ) C11912_=_C12004( C11912 C12004 ) \nC11912_=_C12006( C11912 C12006 ) C11912_=_C12008( C11912 C12008 ) C11912_=_C12010( C11912 C12010 ) C11912_=_C12012( C11912 C12012 ) C11912_=_C12014( C11912 C12014 ) C11912_=_C12016( C11912 C12016 ) \nC11912_=_C12018( C11912 C12018 ) C11912_=_C12020( C11912 C12020 ) C11912_=_C12022( C11912 C12022 ) C11912_=_C12024( C11912 C12024 ) C11912_=_C12026( C11912 C12026 ) C11912_=_C12028( C11912 C12028 ) \nC11912_=_C12030( C11912 C12030 ) C11912_=_C12032( C11912 C12032 ) C11912_=_C12034( C11912 C12034 ) C11912_=_C12036( C11912 C12036 ) C11912_=_C12038( C11912 C12038 ) C11912_=_C12040( C11912 C12040 ) \nC11912_=_C12042( C11912 C12042 ) C11912_=_C12044( C11912 C12044 ) C11912_=_C12046( C11912 C12046 ) C11912_=_C12048( C11912 C12048 ) C11912_=_C12050( C11912 C12050 ) C11912_=_C12052( C11912 C12052 ) \nC11912_=_C12054( C11912 C12054 ) C11912_=_C12056( C11912 C12056 ) C11912_=_C12058( C11912 C12058 ) C11912_=_C12060( C11912 C12060 ) C11912_=_C12062( C11912 C12062 ) C11912_=_C12064( C11912 C12064 ) \nC11912_=_C12066( C11912 C12066 ) C11912_=_C12068( C11912 C12068 ) C11912_=_C12070( C11912 C12070 ) C11912_=_C12072( C11912 C12072 ) C11912_=_C12074( C11912 C12074 ) C11912_=_C12076( C11912 C12076 ) \nC11912_=_C12078( C11912 C12078 ) C11912_=_C12080( C11912 C12080 ) C11912_=_C12082( C11912 C12082 ) C11912_=_C12084( C11912 C12084 ) C11912_=_C12086( C11912 C12086 ) C11912_=_C12088( C11912 C12088 ) \nC11912_=_C12090( C11912 C12090 ) C11912_=_C12092( C11912 C12092 ) C11912_=_C12094( C11912 C12094 ) C11912_=_C12096( C11912 C12096 ) C11912_=_C12098( C11912 C12098 ) C11912_=_C12100( C11912 C12100 ) \nC11912_=_C12102( C11912 C12102 ) C11912_=_C12104( C11912 C12104 ) C11912_=_C12106( C11912 C12106 ) C11912_=_C12108( C11912 C12108 ) C11912_=_C12110( C11912 C12110 ) C11912_=_C12112( C11912 C12112 ) \nC11912_=_C12114( C11912 C12114 ) C11912_=_C12116( C11912 C12116 ) C11912_=_C12118( C11912 C12118 ) C11912_=_C12120( C11912 C12120 ) C11912_=_C12122( C11912 C12122 ) C11912_=_C12124( C11912 C12124 ) \nC11912_=_C12126( C11912 C12126 ) C11912_=_C12128( C11912 C12128 ) C11912_=_C12130( C11912 C12130 ) C11912_=_C12132( C11912 C12132 ) C11912_=_C12134( C11912 C12134 ) C11912_=_C12136( C11912 C12136 ) \nC11912_=_C12138( C11912 C12138 ) C11912_=_C12140( C11912 C12140 ) C11912_=_C12142( C11912 C12142 ) C11912_=_C12144( C11912 C12144 ) C11912_=_C12146( C11912 C12146 ) C11912_=_C12148( C11912 C12148 ) \nC11912_=_C12150( C11912 C12150 ) C11912_=_C12152( C11912 C12152 ) C11912_=_C12154( C11912 C12154 ) C11912_=_C12156( C11912 C12156 ) C11912_=_C12158( C11912 C12158 ) C11912_=_C12160( C11912 C12160 ) \nC11912_=_C12162( C11912 C12162 ) C11912_=_C12164( C11912 C12164 ) C11912_=_C12166( C11912 C12166 ) C11912_=_C12168( C11912 C12168 ) C11912_=_C12292( C11912 C12292 ) C11912_=_C12294( C11912 C12294 ) \nC11912_=_C12296( C11912 C12296 ) C11912_=_C12298( C11912 C12298 ) C11912_=_C12300( C11912 C12300 ) C11912_=_C12302( C11912 C12302 ) C11912_=_C12304( C11912 C12304 ) C11912_=_C12306( C11912 C12306 ) \nC11912_=_C12308( C11912 C12308 ) C11912_=_C12310( C11912 C12310 ) C11912_=_C12312( C11912 C12312 ) C11912_=_C12314( C11912 C12314 ) C11912_=_C12316( C11912 C12316 ) C11912_=_C12318( C11912 C12318 ) \nC11912_=_C12320( C11912 C12320 ) C11912_=_C12326( C11912 C12326 ) C11912_=_C12328( C11912 C12328 ) C11912_=_C12330( C11912 C12330 ) C11912_=_C12332( C11912 C12332 ) C11912_=_C12334( C11912 C12334 ) \nC11912_=_C12336( C11912 C12336 ) C11914_=_C11916( C11914 C11916 ) C11914_=_C11918( C11914 C11918 ) C11914_=_C11920( C11914 C11920 ) C11914_=_C11922( C11914 C11922 ) C11914_=_C11924( C11914 C11924 ) \nC11914_=_C11926( C11914 C11926 ) C11914_=_C11928( C11914 C11928 ) C11914_=_C11930( C11914 C11930 ) C11914_=_C11932( C11914 C11932 ) C11914_=_C11934( C11914 C11934 ) C11914_=_C11938( C11914 C11938 ) \nC11914_=_C11942( C11914 C11942 ) C11914_=_C11946( C11914 C11946 ) C11914_=_C11948( C11914 C11948 ) C11914_=_C11950( C11914 C11950 ) C11914_=_C11952( C11914 C11952 ) C11914_=_C11954( C11914 C11954 ) \nC11914_=_C11956( C11914 C11956 ) C11914_=_C11958( C11914 C11958 ) C11914_=_C11960( C11914 C11960 ) C11914_=_C11962( C11914 C11962 ) C11914_=_C11964( C11914 C11964 ) C11914_=_C11966( C11914 C11966 ) \nC11914_=_C11968( C11914 C11968 ) C11914_=_C11970( C11914 C11970 ) C11914_=_C11972( C11914 C11972 ) C11914_=_C11974( C11914 C11974 ) C11914_=_C11976( C11914 C11976 ) C11914_=_C11978( C11914 C11978 ) \nC11914_=_C11980( C11914 C11980 ) C11914_=_C11982( C11914 C11982 ) C11914_=_C11984( C11914 C11984 ) C11914_=_C11986( C11914 C11986 ) C11914_=_C11988( C11914 C11988 ) C11914_=_C11990( C11914 C11990 ) \nC11914_=_C11992( C11914 C11992 ) C11914_=_C11994( C11914 C11994 ) C11914_=_C11996( C11914 C11996 ) C11914_=_C11998( C11914 C11998 ) C11914_=_C12000( C11914 C12000 ) C11914_=_C12002( C11914 C12002 ) \nC11914_=_C12004( C11914 C12004 ) C11914_=_C12006( C11914 C12006 ) C11914_=_C12008( C11914 C12008 ) C11914_=_C12010( C11914 C12010 ) C11914_=_C12012( C11914 C12012 ) C11914_=_C12014( C11914 C12014 ) \nC11914_=_C12016( C11914 C12016 ) C11914_=_C12018( C11914 C12018 ) C11914_=_C12020( C11914 C12020 ) C11914_=_C12022( C11914 C12022 ) C11914_=_C12024( C11914 C12024 ) C11914_=_C12026( C11914 C12026 ) \nC11914_=_C12028( C11914 C12028 ) C11914_=_C12030( C11914 C12030 ) C11914_=_C12032( C11914 C12032 ) C11914_=_C12034( C11914 C12034 ) C11914_=_C12036( C11914 C12036 ) C11914_=_C12038( C11914 C12038 ) \nC11914_=_C12040( C11914 C12040 ) C11914_=_C12042( C11914 C12042 ) C11914_=_C12044( C11914 C12044 ) C11914_=_C12046( C11914 C12046 ) C11914_=_C12048( C11914 C12048 ) C11914_=_C12050( C11914 C12050 ) \nC11914_=_C12052( C11914 C12052 ) C11914_=_C12054( C11914 C12054 ) C11914_=_C12056( C11914 C12056 ) C11914_=_C12058( C11914 C12058 ) C11914_=_C12060( C11914 C12060 ) C11914_=_C12062( C11914 C12062 ) \nC11914_=_C12064( C11914 C12064 ) C11914_=_C12066( C11914 C12066 ) C11914_=_C12068( C11914 C12068 ) C11914_=_C12070( C11914 C12070 ) C11914_=_C12072( C11914 C12072 ) C11914_=_C12074( C11914 C12074 ) \nC11914_=_C12076( C11914 C12076 ) C11914_=_C12078( C11914 C12078 ) C11914_=_C12080( C11914 C12080 ) C11914_=_C12082( C11914 C12082 ) C11914_=_C12084( C11914 C12084 ) C11914_=_C12086( C11914 C12086 ) \nC11914_=_C12088( C11914 C12088 ) C11914_=_C12090( C11914 C12090 ) C11914_=_C12092( C11914 C12092 ) C11914_=_C12094( C11914 C12094 ) C11914_=_C12096( C11914 C12096 ) C11914_=_C12098( C11914 C12098 ) \nC11914_=_C12100( C11914 C12100 ) C11914_=_C12102( C11914 C12102 ) C11914_=_C12104( C11914 C12104 ) C11914_=_C12106( C11914 C12106 ) C11914_=_C12108( C11914 C12108 ) C11914_=_C12110( C11914 C12110 ) \nC11914_=_C12112( C11914 C12112 ) C11914_=_C12114( C11914 C12114 ) C11914_=_C12116( C11914 C12116 ) C11914_=_C12118( C11914 C12118 ) C11914_=_C12120( C11914 C12120 ) C11914_=_C12122( C11914 C12122 ) \nC11914_=_C12124( C11914 C12124 ) C11914_=_C12126( C11914 C12126 ) C11914_=_C12128( C11914 C12128 ) C11914_=_C12130( C11914 C12130 ) C11914_=_C12132( C11914 C12132 ) C11914_=_C12134( C11914 C12134 ) \nC11914_=_C12136( C11914 C12136 ) C11914_=_C12138( C11914 C12138 ) C11914_=_C12140( C11914 C12140 ) C11914_=_C12142( C11914 C12142 ) C11914_=_C12144( C11914 C12144 ) C11914_=_C12146( C11914 C12146 ) \nC11914_=_C12148( C11914 C12148 ) C11914_=_C12150( C11914 C12150 ) C11914_=_C12152( C11914 C12152 ) C11914_=_C12154( C11914 C12154 ) C11914_=_C12156( C11914 C12156 ) C11914_=_C12158( C11914 C12158 ) \nC11914_=_C12160( C11914 C12160 ) C11914_=_C12162( C11914 C12162 ) C11914_=_C12164( C11914 C12164 ) C11914_=_C12166( C11914 C12166 ) C11914_=_C12168( C11914 C12168 ) C11914_=_C12292( C11914 C12292 ) \nC11914_=_C12294( C11914 C12294 ) C11914_=_C12296( C11914 C12296 ) C11914_=_C12298( C11914 C12298 ) C11914_=_C12300( C11914 C12300</w:t>
      </w:r>
    </w:p>
    <w:p>
      <w:pPr>
        <w:pStyle w:val="PreformattedText"/>
        <w:bidi w:val="0"/>
        <w:spacing w:before="0" w:after="0"/>
        <w:jc w:val="left"/>
        <w:rPr/>
      </w:pPr>
      <w:r>
        <w:rPr/>
        <w:t xml:space="preserve"> </w:t>
      </w:r>
      <w:r>
        <w:rPr/>
        <w:t>) C11914_=_C12302( C11914 C12302 ) C11914_=_C12304( C11914 C12304 ) \nC11914_=_C12306( C11914 C12306 ) C11914_=_C12308( C11914 C12308 ) C11914_=_C12310( C11914 C12310 ) C11914_=_C12312( C11914 C12312 ) C11914_=_C12314( C11914 C12314 ) C11914_=_C12316( C11914 C12316 ) \nC11914_=_C12318( C11914 C12318 ) C11914_=_C12320( C11914 C12320 ) C11914_=_C12326( C11914 C12326 ) C11914_=_C12328( C11914 C12328 ) C11914_=_C12330( C11914 C12330 ) C11914_=_C12332( C11914 C12332 ) \nC11914_=_C12334( C11914 C12334 ) C11914_=_C12336( C11914 C12336 ) C11916_=_C11918( C11916 C11918 ) C11916_=_C11920( C11916 C11920 ) C11916_=_C11922( C11916 C11922 ) C11916_=_C11924( C11916 C11924 ) \nC11916_=_C11926( C11916 C11926 ) C11916_=_C11928( C11916 C11928 ) C11916_=_C11930( C11916 C11930 ) C11916_=_C11932( C11916 C11932 ) C11916_=_C11934( C11916 C11934 ) C11916_=_C11938( C11916 C11938 ) \nC11916_=_C11942( C11916 C11942 ) C11916_=_C11946( C11916 C11946 ) C11916_=_C11948( C11916 C11948 ) C11916_=_C11950( C11916 C11950 ) C11916_=_C11952( C11916 C11952 ) C11916_=_C11954( C11916 C11954 ) \nC11916_=_C11956( C11916 C11956 ) C11916_=_C11958( C11916 C11958 ) C11916_=_C11960( C11916 C11960 ) C11916_=_C11962( C11916 C11962 ) C11916_=_C11964( C11916 C11964 ) C11916_=_C11966( C11916 C11966 ) \nC11916_=_C11968( C11916 C11968 ) C11916_=_C11970( C11916 C11970 ) C11916_=_C11972( C11916 C11972 ) C11916_=_C11974( C11916 C11974 ) C11916_=_C11976( C11916 C11976 ) C11916_=_C11978( C11916 C11978 ) \nC11916_=_C11980( C11916 C11980 ) C11916_=_C11982( C11916 C11982 ) C11916_=_C11984( C11916 C11984 ) C11916_=_C11986( C11916 C11986 ) C11916_=_C11988( C11916 C11988 ) C11916_=_C11990( C11916 C11990 ) \nC11916_=_C11992( C11916 C11992 ) C11916_=_C11994( C11916 C11994 ) C11916_=_C11996( C11916 C11996 ) C11916_=_C11998( C11916 C11998 ) C11916_=_C12000( C11916 C12000 ) C11916_=_C12002( C11916 C12002 ) \nC11916_=_C12004( C11916 C12004 ) C11916_=_C12006( C11916 C12006 ) C11916_=_C12008( C11916 C12008 ) C11916_=_C12010( C11916 C12010 ) C11916_=_C12012( C11916 C12012 ) C11916_=_C12014( C11916 C12014 ) \nC11916_=_C12016( C11916 C12016 ) C11916_=_C12018( C11916 C12018 ) C11916_=_C12020( C11916 C12020 ) C11916_=_C12022( C11916 C12022 ) C11916_=_C12024( C11916 C12024 ) C11916_=_C12026( C11916 C12026 ) \nC11916_=_C12028( C11916 C12028 ) C11916_=_C12030( C11916 C12030 ) C11916_=_C12032( C11916 C12032 ) C11916_=_C12034( C11916 C12034 ) C11916_=_C12036( C11916 C12036 ) C11916_=_C12038( C11916 C12038 ) \nC11916_=_C12040( C11916 C12040 ) C11916_=_C12042( C11916 C12042 ) C11916_=_C12044( C11916 C12044 ) C11916_=_C12046( C11916 C12046 ) C11916_=_C12048( C11916 C12048 ) C11916_=_C12050( C11916 C12050 ) \nC11916_=_C12052( C11916 C12052 ) C11916_=_C12054( C11916 C12054 ) C11916_=_C12056( C11916 C12056 ) C11916_=_C12058( C11916 C12058 ) C11916_=_C12060( C11916 C12060 ) C11916_=_C12062( C11916 C12062 ) \nC11916_=_C12064( C11916 C12064 ) C11916_=_C12066( C11916 C12066 ) C11916_=_C12068( C11916 C12068 ) C11916_=_C12070( C11916 C12070 ) C11916_=_C12072( C11916 C12072 ) C11916_=_C12074( C11916 C12074 ) \nC11916_=_C12076( C11916 C12076 ) C11916_=_C12078( C11916 C12078 ) C11916_=_C12080( C11916 C12080 ) C11916_=_C12082( C11916 C12082 ) C11916_=_C12084( C11916 C12084 ) C11916_=_C12086( C11916 C12086 ) \nC11916_=_C12088( C11916 C12088 ) C11916_=_C12090( C11916 C12090 ) C11916_=_C12092( C11916 C12092 ) C11916_=_C12094( C11916 C12094 ) C11916_=_C12096( C11916 C12096 ) C11916_=_C12098( C11916 C12098 ) \nC11916_=_C12100( C11916 C12100 ) C11916_=_C12102( C11916 C12102 ) C11916_=_C12104( C11916 C12104 ) C11916_=_C12106( C11916 C12106 ) C11916_=_C12108( C11916 C12108 ) C11916_=_C12110( C11916 C12110 ) \nC11916_=_C12112( C11916 C12112 ) C11916_=_C12114( C11916 C12114 ) C11916_=_C12116( C11916 C12116 ) C11916_=_C12118( C11916 C12118 ) C11916_=_C12120( C11916 C12120 ) C11916_=_C12122( C11916 C12122 ) \nC11916_=_C12124( C11916 C12124 ) C11916_=_C12126( C11916 C12126 ) C11916_=_C12128( C11916 C12128 ) C11916_=_C12130( C11916 C12130 ) C11916_=_C12132( C11916 C12132 ) C11916_=_C12134( C11916 C12134 ) \nC11916_=_C12136( C11916 C12136 ) C11916_=_C12138( C11916 C12138 ) C11916_=_C12140( C11916 C12140 ) C11916_=_C12142( C11916 C12142 ) C11916_=_C12144( C11916 C12144 ) C11916_=_C12146( C11916 C12146 ) \nC11916_=_C12148( C11916 C12148 ) C11916_=_C12150( C11916 C12150 ) C11916_=_C12152( C11916 C12152 ) C11916_=_C12154( C11916 C12154 ) C11916_=_C12156( C11916 C12156 ) C11916_=_C12158( C11916 C12158 ) \nC11916_=_C12160( C11916 C12160 ) C11916_=_C12162( C11916 C12162 ) C11916_=_C12164( C11916 C12164 ) C11916_=_C12166( C11916 C12166 ) C11916_=_C12168( C11916 C12168 ) C11916_=_C12292( C11916 C12292 ) \nC11916_=_C12294( C11916 C12294 ) C11916_=_C12296( C11916 C12296 ) C11916_=_C12298( C11916 C12298 ) C11916_=_C12300( C11916 C12300 ) C11916_=_C12302( C11916 C12302 ) C11916_=_C12304( C11916 C12304 ) \nC11916_=_C12306( C11916 C12306 ) C11916_=_C12308( C11916 C12308 ) C11916_=_C12310( C11916 C12310 ) C11916_=_C12312( C11916 C12312 ) C11916_=_C12314( C11916 C12314 ) C11916_=_C12316( C11916 C12316 ) \nC11916_=_C12318( C11916 C12318 ) C11916_=_C12320( C11916 C12320 ) C11916_=_C12326( C11916 C12326 ) C11916_=_C12328( C11916 C12328 ) C11916_=_C12330( C11916 C12330 ) C11916_=_C12332( C11916 C12332 ) \nC11916_=_C12334( C11916 C12334 ) C11916_=_C12336( C11916 C12336 ) C11918_=_C11920( C11918 C11920 ) C11918_=_C11922( C11918 C11922 ) C11918_=_C11924( C11918 C11924 ) C11918_=_C11926( C11918 C11926 ) \nC11918_=_C11928( C11918 C11928 ) C11918_=_C11930( C11918 C11930 ) C11918_=_C11932( C11918 C11932 ) C11918_=_C11934( C11918 C11934 ) C11918_=_C11938( C11918 C11938 ) C11918_=_C11942( C11918 C11942 ) \nC11918_=_C11946( C11918 C11946 ) C11918_=_C11948( C11918 C11948 ) C11918_=_C11950( C11918 C11950 ) C11918_=_C11952( C11918 C11952 ) C11918_=_C11954( C11918 C11954 ) C11918_=_C11956( C11918 C11956 ) \nC11918_=_C11958( C11918 C11958 ) C11918_=_C11960( C11918 C11960 ) C11918_=_C11962( C11918 C11962 ) C11918_=_C11964( C11918 C11964 ) C11918_=_C11966( C11918 C11966 ) C11918_=_C11968( C11918 C11968 ) \nC11918_=_C11970( C11918 C11970 ) C11918_=_C11972( C11918 C11972 ) C11918_=_C11974( C11918 C11974 ) C11918_=_C11976( C11918 C11976 ) C11918_=_C11978( C11918 C11978 ) C11918_=_C11980( C11918 C11980 ) \nC11918_=_C11982( C11918 C11982 ) C11918_=_C11984( C11918 C11984 ) C11918_=_C11986( C11918 C11986 ) C11918_=_C11988( C11918 C11988 ) C11918_=_C11990( C11918 C11990 ) C11918_=_C11992( C11918 C11992 ) \nC11918_=_C11994( C11918 C11994 ) C11918_=_C11996( C11918 C11996 ) C11918_=_C11998( C11918 C11998 ) C11918_=_C12000( C11918 C12000 ) C11918_=_C12002( C11918 C12002 ) C11918_=_C12004( C11918 C12004 ) \nC11918_=_C12006( C11918 C12006 ) C11918_=_C12008( C11918 C12008 ) C11918_=_C12010( C11918 C12010 ) C11918_=_C12012( C11918 C12012 ) C11918_=_C12014( C11918 C12014 ) C11918_=_C12016( C11918 C12016 ) \nC11918_=_C12018( C11918 C12018 ) C11918_=_C12020( C11918 C12020 ) C11918_=_C12022( C11918 C12022 ) C11918_=_C12024( C11918 C12024 ) C11918_=_C12026( C11918 C12026 ) C11918_=_C12028( C11918 C12028 ) \nC11918_=_C12030( C11918 C12030 ) C11918_=_C12032( C11918 C12032 ) C11918_=_C12034( C11918 C12034 ) C11918_=_C12036( C11918 C12036 ) C11918_=_C12038( C11918 C12038 ) C11918_=_C12040( C11918 C12040 ) \nC11918_=_C12042( C11918 C12042 ) C11918_=_C12044( C11918 C12044 ) C11918_=_C12046( C11918 C12046 ) C11918_=_C12048( C11918 C12048 ) C11918_=_C12050( C11918 C12050 ) C11918_=_C12052( C11918 C12052 ) \nC11918_=_C12054( C11918 C12054 ) C11918_=_C12056( C11918 C12056 ) C11918_=_C12058( C11918 C12058 ) C11918_=_C12060( C11918 C12060 ) C11918_=_C12062( C11918 C12062 ) C11918_=_C12064( C11918 C12064 ) \nC11918_=_C12066( C11918 C12066 ) C11918_=_C12068( C11918 C12068 ) C11918_=_C12070( C11918 C12070 ) C11918_=_C12072( C11918 C12072 ) C11918_=_C12074( C11918 C12074 ) C11918_=_C12076( C11918 C12076 ) \nC11918_=_C12078( C11918 C12078 ) C11918_=_C12080( C11918 C12080 ) C11918_=_C12082( C11918 C12082 ) C11918_=_C12084( C11918 C12084 ) C11918_=_C12086( C11918 C12086 ) C11918_=_C12088( C11918 C12088 ) \nC11918_=_C12090( C11918 C12090 ) C11918_=_C12092( C11918 C12092 ) C11918_=_C12094( C11918 C12094 ) C11918_=_C12096( C11918 C12096 ) C11918_=_C12098( C11918 C12098 ) C11918_=_C12100( C11918 C12100 ) \nC11918_=_C12102( C11918 C12102 ) C11918_=_C12104( C11918 C12104 ) C11918_=_C12106( C11918 C12106 ) C11918_=_C12108( C11918 C12108 ) C11918_=_C12110( C11918 C12110 ) C11918_=_C12112( C11918 C12112 ) \nC11918_=_C12114( C11918 C12114 ) C11918_=_C12116( C11918 C12116 ) C11918_=_C12118( C11918 C12118 ) C11918_=_C12120( C11918 C12120 ) C11918_=_C12122( C11918 C12122 ) C11918_=_C12124( C11918 C12124 ) \nC11918_=_C12126( C11918 C12126 ) C11918_=_C12128( C11918 C12128 ) C11918_=_C12130( C11918 C12130 ) C11918_=_C12132( C11918 C12132 ) C11918_=_C12134( C11918 C12134 ) C11918_=_C12136( C11918 C12136 ) \nC11918_=_C12138( C11918 C12138 ) C11918_=_C12140( C11918 C12140 ) C11918_=_C12142( C11918 C12142 ) C11918_=_C12144( C11918 C12144 ) C11918_=_C12146( C11918 C12146 ) C11918_=_C12148( C11918 C12148 ) \nC11918_=_C12150( C11918 C12150 ) C11918_=_C12152( C11918 C12152 ) C11918_=_C12154( C11918 C12154 ) C11918_=_C12156( C11918 C12156 ) C11918_=_C12158( C11918 C12158 ) C11918_=_C12160( C11918 C12160 ) \nC11918_=_C12162( C11918 C12162 ) C11918_=_C12164( C11918 C12164 ) C11918_=_C12166( C11918 C12166 ) C11918_=_C12168( C11918 C12168 ) C11918_=_C12292( C11918 C12292 ) C11918_=_C12294( C11918 C12294 ) \nC11918_=_C12296( C11918 C12296 ) C11918_=_C12298( C11918 C12298 ) C11918_=_C12300( C11918 C12300 ) C11918_=_C12302( C11918 C12302 ) C11918_=_C12304( C11918 C12304 ) C11918_=_C12306( C11918 C12306 ) \nC11918_=_C12308( C11918 C12308 ) C11918_=_C12310( C11918 C12310 ) C11918_=_C12312( C11918 C12312 ) C11918_=_C12314( C11918 C12314 ) C11918_=_C12316( C11918 C12316 ) C11918_=_C12318( C11918 C12318 ) \nC11918_=_C12320( C11918 C12320</w:t>
      </w:r>
    </w:p>
    <w:p>
      <w:pPr>
        <w:pStyle w:val="PreformattedText"/>
        <w:bidi w:val="0"/>
        <w:spacing w:before="0" w:after="0"/>
        <w:jc w:val="left"/>
        <w:rPr/>
      </w:pPr>
      <w:r>
        <w:rPr/>
        <w:t xml:space="preserve"> </w:t>
      </w:r>
      <w:r>
        <w:rPr/>
        <w:t>) C11918_=_C12326( C11918 C12326 ) C11918_=_C12328( C11918 C12328 ) C11918_=_C12330( C11918 C12330 ) C11918_=_C12332( C11918 C12332 ) C11918_=_C12334( C11918 C12334 ) \nC11918_=_C12336( C11918 C12336 ) C11920_=_C11922( C11920 C11922 ) C11920_=_C11924( C11920 C11924 ) C11920_=_C11926( C11920 C11926 ) C11920_=_C11928( C11920 C11928 ) C11920_=_C11930( C11920 C11930 ) \nC11920_=_C11932( C11920 C11932 ) C11920_=_C11934( C11920 C11934 ) C11920_=_C11938( C11920 C11938 ) C11920_=_C11942( C11920 C11942 ) C11920_=_C11946( C11920 C11946 ) C11920_=_C11948( C11920 C11948 ) \nC11920_=_C11950( C11920 C11950 ) C11920_=_C11952( C11920 C11952 ) C11920_=_C11954( C11920 C11954 ) C11920_=_C11956( C11920 C11956 ) C11920_=_C11958( C11920 C11958 ) C11920_=_C11960( C11920 C11960 ) \nC11920_=_C11962( C11920 C11962 ) C11920_=_C11964( C11920 C11964 ) C11920_=_C11966( C11920 C11966 ) C11920_=_C11968( C11920 C11968 ) C11920_=_C11970( C11920 C11970 ) C11920_=_C11972( C11920 C11972 ) \nC11920_=_C11974( C11920 C11974 ) C11920_=_C11976( C11920 C11976 ) C11920_=_C11978( C11920 C11978 ) C11920_=_C11980( C11920 C11980 ) C11920_=_C11982( C11920 C11982 ) C11920_=_C11984( C11920 C11984 ) \nC11920_=_C11986( C11920 C11986 ) C11920_=_C11988( C11920 C11988 ) C11920_=_C11990( C11920 C11990 ) C11920_=_C11992( C11920 C11992 ) C11920_=_C11994( C11920 C11994 ) C11920_=_C11996( C11920 C11996 ) \nC11920_=_C11998( C11920 C11998 ) C11920_=_C12000( C11920 C12000 ) C11920_=_C12002( C11920 C12002 ) C11920_=_C12004( C11920 C12004 ) C11920_=_C12006( C11920 C12006 ) C11920_=_C12008( C11920 C12008 ) \nC11920_=_C12010( C11920 C12010 ) C11920_=_C12012( C11920 C12012 ) C11920_=_C12014( C11920 C12014 ) C11920_=_C12016( C11920 C12016 ) C11920_=_C12018( C11920 C12018 ) C11920_=_C12020( C11920 C12020 ) \nC11920_=_C12022( C11920 C12022 ) C11920_=_C12024( C11920 C12024 ) C11920_=_C12026( C11920 C12026 ) C11920_=_C12028( C11920 C12028 ) C11920_=_C12030( C11920 C12030 ) C11920_=_C12032( C11920 C12032 ) \nC11920_=_C12034( C11920 C12034 ) C11920_=_C12036( C11920 C12036 ) C11920_=_C12038( C11920 C12038 ) C11920_=_C12040( C11920 C12040 ) C11920_=_C12042( C11920 C12042 ) C11920_=_C12044( C11920 C12044 ) \nC11920_=_C12046( C11920 C12046 ) C11920_=_C12048( C11920 C12048 ) C11920_=_C12050( C11920 C12050 ) C11920_=_C12052( C11920 C12052 ) C11920_=_C12054( C11920 C12054 ) C11920_=_C12056( C11920 C12056 ) \nC11920_=_C12058( C11920 C12058 ) C11920_=_C12060( C11920 C12060 ) C11920_=_C12062( C11920 C12062 ) C11920_=_C12064( C11920 C12064 ) C11920_=_C12066( C11920 C12066 ) C11920_=_C12068( C11920 C12068 ) \nC11920_=_C12070( C11920 C12070 ) C11920_=_C12072( C11920 C12072 ) C11920_=_C12074( C11920 C12074 ) C11920_=_C12076( C11920 C12076 ) C11920_=_C12078( C11920 C12078 ) C11920_=_C12080( C11920 C12080 ) \nC11920_=_C12082( C11920 C12082 ) C11920_=_C12084( C11920 C12084 ) C11920_=_C12086( C11920 C12086 ) C11920_=_C12088( C11920 C12088 ) C11920_=_C12090( C11920 C12090 ) C11920_=_C12092( C11920 C12092 ) \nC11920_=_C12094( C11920 C12094 ) C11920_=_C12096( C11920 C12096 ) C11920_=_C12098( C11920 C12098 ) C11920_=_C12100( C11920 C12100 ) C11920_=_C12102( C11920 C12102 ) C11920_=_C12104( C11920 C12104 ) \nC11920_=_C12106( C11920 C12106 ) C11920_=_C12108( C11920 C12108 ) C11920_=_C12110( C11920 C12110 ) C11920_=_C12112( C11920 C12112 ) C11920_=_C12114( C11920 C12114 ) C11920_=_C12116( C11920 C12116 ) \nC11920_=_C12118( C11920 C12118 ) C11920_=_C12120( C11920 C12120 ) C11920_=_C12122( C11920 C12122 ) C11920_=_C12124( C11920 C12124 ) C11920_=_C12126( C11920 C12126 ) C11920_=_C12128( C11920 C12128 ) \nC11920_=_C12130( C11920 C12130 ) C11920_=_C12132( C11920 C12132 ) C11920_=_C12134( C11920 C12134 ) C11920_=_C12136( C11920 C12136 ) C11920_=_C12138( C11920 C12138 ) C11920_=_C12140( C11920 C12140 ) \nC11920_=_C12142( C11920 C12142 ) C11920_=_C12144( C11920 C12144 ) C11920_=_C12146( C11920 C12146 ) C11920_=_C12148( C11920 C12148 ) C11920_=_C12150( C11920 C12150 ) C11920_=_C12152( C11920 C12152 ) \nC11920_=_C12154( C11920 C12154 ) C11920_=_C12156( C11920 C12156 ) C11920_=_C12158( C11920 C12158 ) C11920_=_C12160( C11920 C12160 ) C11920_=_C12162( C11920 C12162 ) C11920_=_C12164( C11920 C12164 ) \nC11920_=_C12166( C11920 C12166 ) C11920_=_C12168( C11920 C12168 ) C11920_=_C12292( C11920 C12292 ) C11920_=_C12294( C11920 C12294 ) C11920_=_C12296( C11920 C12296 ) C11920_=_C12298( C11920 C12298 ) \nC11920_=_C12300( C11920 C12300 ) C11920_=_C12302( C11920 C12302 ) C11920_=_C12304( C11920 C12304 ) C11920_=_C12306( C11920 C12306 ) C11920_=_C12308( C11920 C12308 ) C11920_=_C12310( C11920 C12310 ) \nC11920_=_C12312( C11920 C12312 ) C11920_=_C12314( C11920 C12314 ) C11920_=_C12316( C11920 C12316 ) C11920_=_C12318( C11920 C12318 ) C11920_=_C12320( C11920 C12320 ) C11920_=_C12326( C11920 C12326 ) \nC11920_=_C12328( C11920 C12328 ) C11920_=_C12330( C11920 C12330 ) C11920_=_C12332( C11920 C12332 ) C11920_=_C12334( C11920 C12334 ) C11920_=_C12336( C11920 C12336 ) C11922_=_C11924( C11922 C11924 ) \nC11922_=_C11926( C11922 C11926 ) C11922_=_C11928( C11922 C11928 ) C11922_=_C11930( C11922 C11930 ) C11922_=_C11932( C11922 C11932 ) C11922_=_C11934( C11922 C11934 ) C11922_=_C11938( C11922 C11938 ) \nC11922_=_C11942( C11922 C11942 ) C11922_=_C11946( C11922 C11946 ) C11922_=_C11948( C11922 C11948 ) C11922_=_C11950( C11922 C11950 ) C11922_=_C11952( C11922 C11952 ) C11922_=_C11954( C11922 C11954 ) \nC11922_=_C11956( C11922 C11956 ) C11922_=_C11958( C11922 C11958 ) C11922_=_C11960( C11922 C11960 ) C11922_=_C11962( C11922 C11962 ) C11922_=_C11964( C11922 C11964 ) C11922_=_C11966( C11922 C11966 ) \nC11922_=_C11968( C11922 C11968 ) C11922_=_C11970( C11922 C11970 ) C11922_=_C11972( C11922 C11972 ) C11922_=_C11974( C11922 C11974 ) C11922_=_C11976( C11922 C11976 ) C11922_=_C11978( C11922 C11978 ) \nC11922_=_C11980( C11922 C11980 ) C11922_=_C11982( C11922 C11982 ) C11922_=_C11984( C11922 C11984 ) C11922_=_C11986( C11922 C11986 ) C11922_=_C11988( C11922 C11988 ) C11922_=_C11990( C11922 C11990 ) \nC11922_=_C11992( C11922 C11992 ) C11922_=_C11994( C11922 C11994 ) C11922_=_C11996( C11922 C11996 ) C11922_=_C11998( C11922 C11998 ) C11922_=_C12000( C11922 C12000 ) C11922_=_C12002( C11922 C12002 ) \nC11922_=_C12004( C11922 C12004 ) C11922_=_C12006( C11922 C12006 ) C11922_=_C12008( C11922 C12008 ) C11922_=_C12010( C11922 C12010 ) C11922_=_C12012( C11922 C12012 ) C11922_=_C12014( C11922 C12014 ) \nC11922_=_C12016( C11922 C12016 ) C11922_=_C12018( C11922 C12018 ) C11922_=_C12020( C11922 C12020 ) C11922_=_C12022( C11922 C12022 ) C11922_=_C12024( C11922 C12024 ) C11922_=_C12026( C11922 C12026 ) \nC11922_=_C12028( C11922 C12028 ) C11922_=_C12030( C11922 C12030 ) C11922_=_C12032( C11922 C12032 ) C11922_=_C12034( C11922 C12034 ) C11922_=_C12036( C11922 C12036 ) C11922_=_C12038( C11922 C12038 ) \nC11922_=_C12040( C11922 C12040 ) C11922_=_C12042( C11922 C12042 ) C11922_=_C12044( C11922 C12044 ) C11922_=_C12046( C11922 C12046 ) C11922_=_C12048( C11922 C12048 ) C11922_=_C12050( C11922 C12050 ) \nC11922_=_C12052( C11922 C12052 ) C11922_=_C12054( C11922 C12054 ) C11922_=_C12056( C11922 C12056 ) C11922_=_C12058( C11922 C12058 ) C11922_=_C12060( C11922 C12060 ) C11922_=_C12062( C11922 C12062 ) \nC11922_=_C12064( C11922 C12064 ) C11922_=_C12066( C11922 C12066 ) C11922_=_C12068( C11922 C12068 ) C11922_=_C12070( C11922 C12070 ) C11922_=_C12072( C11922 C12072 ) C11922_=_C12074( C11922 C12074 ) \nC11922_=_C12076( C11922 C12076 ) C11922_=_C12078( C11922 C12078 ) C11922_=_C12080( C11922 C12080 ) C11922_=_C12082( C11922 C12082 ) C11922_=_C12084( C11922 C12084 ) C11922_=_C12086( C11922 C12086 ) \nC11922_=_C12088( C11922 C12088 ) C11922_=_C12090( C11922 C12090 ) C11922_=_C12092( C11922 C12092 ) C11922_=_C12094( C11922 C12094 ) C11922_=_C12096( C11922 C12096 ) C11922_=_C12098( C11922 C12098 ) \nC11922_=_C12100( C11922 C12100 ) C11922_=_C12102( C11922 C12102 ) C11922_=_C12104( C11922 C12104 ) C11922_=_C12106( C11922 C12106 ) C11922_=_C12108( C11922 C12108 ) C11922_=_C12110( C11922 C12110 ) \nC11922_=_C12112( C11922 C12112 ) C11922_=_C12114( C11922 C12114 ) C11922_=_C12116( C11922 C12116 ) C11922_=_C12118( C11922 C12118 ) C11922_=_C12120( C11922 C12120 ) C11922_=_C12122( C11922 C12122 ) \nC11922_=_C12124( C11922 C12124 ) C11922_=_C12126( C11922 C12126 ) C11922_=_C12128( C11922 C12128 ) C11922_=_C12130( C11922 C12130 ) C11922_=_C12132( C11922 C12132 ) C11922_=_C12134( C11922 C12134 ) \nC11922_=_C12136( C11922 C12136 ) C11922_=_C12138( C11922 C12138 ) C11922_=_C12140( C11922 C12140 ) C11922_=_C12142( C11922 C12142 ) C11922_=_C12144( C11922 C12144 ) C11922_=_C12146( C11922 C12146 ) \nC11922_=_C12148( C11922 C12148 ) C11922_=_C12150( C11922 C12150 ) C11922_=_C12152( C11922 C12152 ) C11922_=_C12154( C11922 C12154 ) C11922_=_C12156( C11922 C12156 ) C11922_=_C12158( C11922 C12158 ) \nC11922_=_C12160( C11922 C12160 ) C11922_=_C12162( C11922 C12162 ) C11922_=_C12164( C11922 C12164 ) C11922_=_C12166( C11922 C12166 ) C11922_=_C12168( C11922 C12168 ) C11922_=_C12292( C11922 C12292 ) \nC11922_=_C12294( C11922 C12294 ) C11922_=_C12296( C11922 C12296 ) C11922_=_C12298( C11922 C12298 ) C11922_=_C12300( C11922 C12300 ) C11922_=_C12302( C11922 C12302 ) C11922_=_C12304( C11922 C12304 ) \nC11922_=_C12306( C11922 C12306 ) C11922_=_C12308( C11922 C12308 ) C11922_=_C12310( C11922 C12310 ) C11922_=_C12312( C11922 C12312 ) C11922_=_C12314( C11922 C12314 ) C11922_=_C12316( C11922 C12316 ) \nC11922_=_C12318( C11922 C12318 ) C11922_=_C12320( C11922 C12320 ) C11922_=_C12326( C11922 C12326 ) C11922_=_C12328( C11922 C12328 ) C11922_=_C12330( C11922 C12330 ) C11922_=_C12332( C11922 C12332 ) \nC11922_=_C12334( C11922 C12334 ) C11922_=_C12336( C11922 C12336 ) C11924_=_C11926( C11924 C11926 ) C11924_=_C11928( C11924 C11928 ) C11924_=_C11930( C11924 C11930 ) C11924_=_C11932( C11924 C11932 ) \nC11924_=_C11934( C11924 C11934 ) C11924_=_C11938( C11924 C11938 ) C11924_=_C11942( C11924 C11942 ) C11924_=_C11946( C11924 C11946 )</w:t>
      </w:r>
    </w:p>
    <w:p>
      <w:pPr>
        <w:pStyle w:val="PreformattedText"/>
        <w:bidi w:val="0"/>
        <w:spacing w:before="0" w:after="0"/>
        <w:jc w:val="left"/>
        <w:rPr/>
      </w:pPr>
      <w:r>
        <w:rPr/>
        <w:t xml:space="preserve"> </w:t>
      </w:r>
      <w:r>
        <w:rPr/>
        <w:t>C11924_=_C11948( C11924 C11948 ) C11924_=_C11950( C11924 C11950 ) \nC11924_=_C11952( C11924 C11952 ) C11924_=_C11954( C11924 C11954 ) C11924_=_C11956( C11924 C11956 ) C11924_=_C11958( C11924 C11958 ) C11924_=_C11960( C11924 C11960 ) C11924_=_C11962( C11924 C11962 ) \nC11924_=_C11964( C11924 C11964 ) C11924_=_C11966( C11924 C11966 ) C11924_=_C11968( C11924 C11968 ) C11924_=_C11970( C11924 C11970 ) C11924_=_C11972( C11924 C11972 ) C11924_=_C11974( C11924 C11974 ) \nC11924_=_C11976( C11924 C11976 ) C11924_=_C11978( C11924 C11978 ) C11924_=_C11980( C11924 C11980 ) C11924_=_C11982( C11924 C11982 ) C11924_=_C11984( C11924 C11984 ) C11924_=_C11986( C11924 C11986 ) \nC11924_=_C11988( C11924 C11988 ) C11924_=_C11990( C11924 C11990 ) C11924_=_C11992( C11924 C11992 ) C11924_=_C11994( C11924 C11994 ) C11924_=_C11996( C11924 C11996 ) C11924_=_C11998( C11924 C11998 ) \nC11924_=_C12000( C11924 C12000 ) C11924_=_C12002( C11924 C12002 ) C11924_=_C12004( C11924 C12004 ) C11924_=_C12006( C11924 C12006 ) C11924_=_C12008( C11924 C12008 ) C11924_=_C12010( C11924 C12010 ) \nC11924_=_C12012( C11924 C12012 ) C11924_=_C12014( C11924 C12014 ) C11924_=_C12016( C11924 C12016 ) C11924_=_C12018( C11924 C12018 ) C11924_=_C12020( C11924 C12020 ) C11924_=_C12022( C11924 C12022 ) \nC11924_=_C12024( C11924 C12024 ) C11924_=_C12026( C11924 C12026 ) C11924_=_C12028( C11924 C12028 ) C11924_=_C12030( C11924 C12030 ) C11924_=_C12032( C11924 C12032 ) C11924_=_C12034( C11924 C12034 ) \nC11924_=_C12036( C11924 C12036 ) C11924_=_C12038( C11924 C12038 ) C11924_=_C12040( C11924 C12040 ) C11924_=_C12042( C11924 C12042 ) C11924_=_C12044( C11924 C12044 ) C11924_=_C12046( C11924 C12046 ) \nC11924_=_C12048( C11924 C12048 ) C11924_=_C12050( C11924 C12050 ) C11924_=_C12052( C11924 C12052 ) C11924_=_C12054( C11924 C12054 ) C11924_=_C12056( C11924 C12056 ) C11924_=_C12058( C11924 C12058 ) \nC11924_=_C12060( C11924 C12060 ) C11924_=_C12062( C11924 C12062 ) C11924_=_C12064( C11924 C12064 ) C11924_=_C12066( C11924 C12066 ) C11924_=_C12068( C11924 C12068 ) C11924_=_C12070( C11924 C12070 ) \nC11924_=_C12072( C11924 C12072 ) C11924_=_C12074( C11924 C12074 ) C11924_=_C12076( C11924 C12076 ) C11924_=_C12078( C11924 C12078 ) C11924_=_C12080( C11924 C12080 ) C11924_=_C12082( C11924 C12082 ) \nC11924_=_C12084( C11924 C12084 ) C11924_=_C12086( C11924 C12086 ) C11924_=_C12088( C11924 C12088 ) C11924_=_C12090( C11924 C12090 ) C11924_=_C12092( C11924 C12092 ) C11924_=_C12094( C11924 C12094 ) \nC11924_=_C12096( C11924 C12096 ) C11924_=_C12098( C11924 C12098 ) C11924_=_C12100( C11924 C12100 ) C11924_=_C12102( C11924 C12102 ) C11924_=_C12104( C11924 C12104 ) C11924_=_C12106( C11924 C12106 ) \nC11924_=_C12108( C11924 C12108 ) C11924_=_C12110( C11924 C12110 ) C11924_=_C12112( C11924 C12112 ) C11924_=_C12114( C11924 C12114 ) C11924_=_C12116( C11924 C12116 ) C11924_=_C12118( C11924 C12118 ) \nC11924_=_C12120( C11924 C12120 ) C11924_=_C12122( C11924 C12122 ) C11924_=_C12124( C11924 C12124 ) C11924_=_C12126( C11924 C12126 ) C11924_=_C12128( C11924 C12128 ) C11924_=_C12130( C11924 C12130 ) \nC11924_=_C12132( C11924 C12132 ) C11924_=_C12134( C11924 C12134 ) C11924_=_C12136( C11924 C12136 ) C11924_=_C12138( C11924 C12138 ) C11924_=_C12140( C11924 C12140 ) C11924_=_C12142( C11924 C12142 ) \nC11924_=_C12144( C11924 C12144 ) C11924_=_C12146( C11924 C12146 ) C11924_=_C12148( C11924 C12148 ) C11924_=_C12150( C11924 C12150 ) C11924_=_C12152( C11924 C12152 ) C11924_=_C12154( C11924 C12154 ) \nC11924_=_C12156( C11924 C12156 ) C11924_=_C12158( C11924 C12158 ) C11924_=_C12160( C11924 C12160 ) C11924_=_C12162( C11924 C12162 ) C11924_=_C12164( C11924 C12164 ) C11924_=_C12166( C11924 C12166 ) \nC11924_=_C12168( C11924 C12168 ) C11924_=_C12292( C11924 C12292 ) C11924_=_C12294( C11924 C12294 ) C11924_=_C12296( C11924 C12296 ) C11924_=_C12298( C11924 C12298 ) C11924_=_C12300( C11924 C12300 ) \nC11924_=_C12302( C11924 C12302 ) C11924_=_C12304( C11924 C12304 ) C11924_=_C12306( C11924 C12306 ) C11924_=_C12308( C11924 C12308 ) C11924_=_C12310( C11924 C12310 ) C11924_=_C12312( C11924 C12312 ) \nC11924_=_C12314( C11924 C12314 ) C11924_=_C12316( C11924 C12316 ) C11924_=_C12318( C11924 C12318 ) C11924_=_C12320( C11924 C12320 ) C11924_=_C12326( C11924 C12326 ) C11924_=_C12328( C11924 C12328 ) \nC11924_=_C12330( C11924 C12330 ) C11924_=_C12332( C11924 C12332 ) C11924_=_C12334( C11924 C12334 ) C11924_=_C12336( C11924 C12336 ) C11926_=_C11928( C11926 C11928 ) C11926_=_C11930( C11926 C11930 ) \nC11926_=_C11932( C11926 C11932 ) C11926_=_C11934( C11926 C11934 ) C11926_=_C11938( C11926 C11938 ) C11926_=_C11942( C11926 C11942 ) C11926_=_C11946( C11926 C11946 ) C11926_=_C11948( C11926 C11948 ) \nC11926_=_C11950( C11926 C11950 ) C11926_=_C11952( C11926 C11952 ) C11926_=_C11954( C11926 C11954 ) C11926_=_C11956( C11926 C11956 ) C11926_=_C11958( C11926 C11958 ) C11926_=_C11960( C11926 C11960 ) \nC11926_=_C11962( C11926 C11962 ) C11926_=_C11964( C11926 C11964 ) C11926_=_C11966( C11926 C11966 ) C11926_=_C11968( C11926 C11968 ) C11926_=_C11970( C11926 C11970 ) C11926_=_C11972( C11926 C11972 ) \nC11926_=_C11974( C11926 C11974 ) C11926_=_C11976( C11926 C11976 ) C11926_=_C11978( C11926 C11978 ) C11926_=_C11980( C11926 C11980 ) C11926_=_C11982( C11926 C11982 ) C11926_=_C11984( C11926 C11984 ) \nC11926_=_C11986( C11926 C11986 ) C11926_=_C11988( C11926 C11988 ) C11926_=_C11990( C11926 C11990 ) C11926_=_C11992( C11926 C11992 ) C11926_=_C11994( C11926 C11994 ) C11926_=_C11996( C11926 C11996 ) \nC11926_=_C11998( C11926 C11998 ) C11926_=_C12000( C11926 C12000 ) C11926_=_C12002( C11926 C12002 ) C11926_=_C12004( C11926 C12004 ) C11926_=_C12006( C11926 C12006 ) C11926_=_C12008( C11926 C12008 ) \nC11926_=_C12010( C11926 C12010 ) C11926_=_C12012( C11926 C12012 ) C11926_=_C12014( C11926 C12014 ) C11926_=_C12016( C11926 C12016 ) C11926_=_C12018( C11926 C12018 ) C11926_=_C12020( C11926 C12020 ) \nC11926_=_C12022( C11926 C12022 ) C11926_=_C12024( C11926 C12024 ) C11926_=_C12026( C11926 C12026 ) C11926_=_C12028( C11926 C12028 ) C11926_=_C12030( C11926 C12030 ) C11926_=_C12032( C11926 C12032 ) \nC11926_=_C12034( C11926 C12034 ) C11926_=_C12036( C11926 C12036 ) C11926_=_C12038( C11926 C12038 ) C11926_=_C12040( C11926 C12040 ) C11926_=_C12042( C11926 C12042 ) C11926_=_C12044( C11926 C12044 ) \nC11926_=_C12046( C11926 C12046 ) C11926_=_C12048( C11926 C12048 ) C11926_=_C12050( C11926 C12050 ) C11926_=_C12052( C11926 C12052 ) C11926_=_C12054( C11926 C12054 ) C11926_=_C12056( C11926 C12056 ) \nC11926_=_C12058( C11926 C12058 ) C11926_=_C12060( C11926 C12060 ) C11926_=_C12062( C11926 C12062 ) C11926_=_C12064( C11926 C12064 ) C11926_=_C12066( C11926 C12066 ) C11926_=_C12068( C11926 C12068 ) \nC11926_=_C12070( C11926 C12070 ) C11926_=_C12072( C11926 C12072 ) C11926_=_C12074( C11926 C12074 ) C11926_=_C12076( C11926 C12076 ) C11926_=_C12078( C11926 C12078 ) C11926_=_C12080( C11926 C12080 ) \nC11926_=_C12082( C11926 C12082 ) C11926_=_C12084( C11926 C12084 ) C11926_=_C12086( C11926 C12086 ) C11926_=_C12088( C11926 C12088 ) C11926_=_C12090( C11926 C12090 ) C11926_=_C12092( C11926 C12092 ) \nC11926_=_C12094( C11926 C12094 ) C11926_=_C12096( C11926 C12096 ) C11926_=_C12098( C11926 C12098 ) C11926_=_C12100( C11926 C12100 ) C11926_=_C12102( C11926 C12102 ) C11926_=_C12104( C11926 C12104 ) \nC11926_=_C12106( C11926 C12106 ) C11926_=_C12108( C11926 C12108 ) C11926_=_C12110( C11926 C12110 ) C11926_=_C12112( C11926 C12112 ) C11926_=_C12114( C11926 C12114 ) C11926_=_C12116( C11926 C12116 ) \nC11926_=_C12118( C11926 C12118 ) C11926_=_C12120( C11926 C12120 ) C11926_=_C12122( C11926 C12122 ) C11926_=_C12124( C11926 C12124 ) C11926_=_C12126( C11926 C12126 ) C11926_=_C12128( C11926 C12128 ) \nC11926_=_C12130( C11926 C12130 ) C11926_=_C12132( C11926 C12132 ) C11926_=_C12134( C11926 C12134 ) C11926_=_C12136( C11926 C12136 ) C11926_=_C12138( C11926 C12138 ) C11926_=_C12140( C11926 C12140 ) \nC11926_=_C12142( C11926 C12142 ) C11926_=_C12144( C11926 C12144 ) C11926_=_C12146( C11926 C12146 ) C11926_=_C12148( C11926 C12148 ) C11926_=_C12150( C11926 C12150 ) C11926_=_C12152( C11926 C12152 ) \nC11926_=_C12154( C11926 C12154 ) C11926_=_C12156( C11926 C12156 ) C11926_=_C12158( C11926 C12158 ) C11926_=_C12160( C11926 C12160 ) C11926_=_C12162( C11926 C12162 ) C11926_=_C12164( C11926 C12164 ) \nC11926_=_C12166( C11926 C12166 ) C11926_=_C12168( C11926 C12168 ) C11926_=_C12292( C11926 C12292 ) C11926_=_C12294( C11926 C12294 ) C11926_=_C12296( C11926 C12296 ) C11926_=_C12298( C11926 C12298 ) \nC11926_=_C12300( C11926 C12300 ) C11926_=_C12302( C11926 C12302 ) C11926_=_C12304( C11926 C12304 ) C11926_=_C12306( C11926 C12306 ) C11926_=_C12308( C11926 C12308 ) C11926_=_C12310( C11926 C12310 ) \nC11926_=_C12312( C11926 C12312 ) C11926_=_C12314( C11926 C12314 ) C11926_=_C12316( C11926 C12316 ) C11926_=_C12318( C11926 C12318 ) C11926_=_C12320( C11926 C12320 ) C11926_=_C12326( C11926 C12326 ) \nC11926_=_C12328( C11926 C12328 ) C11926_=_C12330( C11926 C12330 ) C11926_=_C12332( C11926 C12332 ) C11926_=_C12334( C11926 C12334 ) C11926_=_C12336( C11926 C12336 ) C11928_=_C11930( C11928 C11930 ) \nC11928_=_C11932( C11928 C11932 ) C11928_=_C11934( C11928 C11934 ) C11928_=_C11938( C11928 C11938 ) C11928_=_C11942( C11928 C11942 ) C11928_=_C11946( C11928 C11946 ) C11928_=_C11948( C11928 C11948 ) \nC11928_=_C11950( C11928 C11950 ) C11928_=_C11952( C11928 C11952 ) C11928_=_C11954( C11928 C11954 ) C11928_=_C11956( C11928 C11956 ) C11928_=_C11958( C11928 C11958 ) C11928_=_C11960( C11928 C11960 ) \nC11928_=_C11962( C11928 C11962 ) C11928_=_C11964( C11928 C11964 ) C11928_=_C11966( C11928 C11966 ) C11928_=_C11968( C11928 C11968 ) C11928_=_C11970( C11928 C11970 ) C11928_=_C11972( C11928 C11972 ) \nC11928_=_C11974( C11928 C11974 ) C11928_=_C11976( C11928 C11976 ) C11928_=_C11978( C11928 C11978 ) C11928_=_C11980( C11928 C11980 ) C11928_=_C11982( C11928 C11982 ) C11928_=_C11984( C11928 C11984 ) \nC11928_=_C11986( C11928 C11986 )</w:t>
      </w:r>
    </w:p>
    <w:p>
      <w:pPr>
        <w:pStyle w:val="PreformattedText"/>
        <w:bidi w:val="0"/>
        <w:spacing w:before="0" w:after="0"/>
        <w:jc w:val="left"/>
        <w:rPr/>
      </w:pPr>
      <w:r>
        <w:rPr/>
        <w:t xml:space="preserve"> </w:t>
      </w:r>
      <w:r>
        <w:rPr/>
        <w:t>C11928_=_C11988( C11928 C11988 ) C11928_=_C11990( C11928 C11990 ) C11928_=_C11992( C11928 C11992 ) C11928_=_C11994( C11928 C11994 ) C11928_=_C11996( C11928 C11996 ) \nC11928_=_C11998( C11928 C11998 ) C11928_=_C12000( C11928 C12000 ) C11928_=_C12002( C11928 C12002 ) C11928_=_C12004( C11928 C12004 ) C11928_=_C12006( C11928 C12006 ) C11928_=_C12008( C11928 C12008 ) \nC11928_=_C12010( C11928 C12010 ) C11928_=_C12012( C11928 C12012 ) C11928_=_C12014( C11928 C12014 ) C11928_=_C12016( C11928 C12016 ) C11928_=_C12018( C11928 C12018 ) C11928_=_C12020( C11928 C12020 ) \nC11928_=_C12022( C11928 C12022 ) C11928_=_C12024( C11928 C12024 ) C11928_=_C12026( C11928 C12026 ) C11928_=_C12028( C11928 C12028 ) C11928_=_C12030( C11928 C12030 ) C11928_=_C12032( C11928 C12032 ) \nC11928_=_C12034( C11928 C12034 ) C11928_=_C12036( C11928 C12036 ) C11928_=_C12038( C11928 C12038 ) C11928_=_C12040( C11928 C12040 ) C11928_=_C12042( C11928 C12042 ) C11928_=_C12044( C11928 C12044 ) \nC11928_=_C12046( C11928 C12046 ) C11928_=_C12048( C11928 C12048 ) C11928_=_C12050( C11928 C12050 ) C11928_=_C12052( C11928 C12052 ) C11928_=_C12054( C11928 C12054 ) C11928_=_C12056( C11928 C12056 ) \nC11928_=_C12058( C11928 C12058 ) C11928_=_C12060( C11928 C12060 ) C11928_=_C12062( C11928 C12062 ) C11928_=_C12064( C11928 C12064 ) C11928_=_C12066( C11928 C12066 ) C11928_=_C12068( C11928 C12068 ) \nC11928_=_C12070( C11928 C12070 ) C11928_=_C12072( C11928 C12072 ) C11928_=_C12074( C11928 C12074 ) C11928_=_C12076( C11928 C12076 ) C11928_=_C12078( C11928 C12078 ) C11928_=_C12080( C11928 C12080 ) \nC11928_=_C12082( C11928 C12082 ) C11928_=_C12084( C11928 C12084 ) C11928_=_C12086( C11928 C12086 ) C11928_=_C12088( C11928 C12088 ) C11928_=_C12090( C11928 C12090 ) C11928_=_C12092( C11928 C12092 ) \nC11928_=_C12094( C11928 C12094 ) C11928_=_C12096( C11928 C12096 ) C11928_=_C12098( C11928 C12098 ) C11928_=_C12100( C11928 C12100 ) C11928_=_C12102( C11928 C12102 ) C11928_=_C12104( C11928 C12104 ) \nC11928_=_C12106( C11928 C12106 ) C11928_=_C12108( C11928 C12108 ) C11928_=_C12110( C11928 C12110 ) C11928_=_C12112( C11928 C12112 ) C11928_=_C12114( C11928 C12114 ) C11928_=_C12116( C11928 C12116 ) \nC11928_=_C12118( C11928 C12118 ) C11928_=_C12120( C11928 C12120 ) C11928_=_C12122( C11928 C12122 ) C11928_=_C12124( C11928 C12124 ) C11928_=_C12126( C11928 C12126 ) C11928_=_C12128( C11928 C12128 ) \nC11928_=_C12130( C11928 C12130 ) C11928_=_C12132( C11928 C12132 ) C11928_=_C12134( C11928 C12134 ) C11928_=_C12136( C11928 C12136 ) C11928_=_C12138( C11928 C12138 ) C11928_=_C12140( C11928 C12140 ) \nC11928_=_C12142( C11928 C12142 ) C11928_=_C12144( C11928 C12144 ) C11928_=_C12146( C11928 C12146 ) C11928_=_C12148( C11928 C12148 ) C11928_=_C12150( C11928 C12150 ) C11928_=_C12152( C11928 C12152 ) \nC11928_=_C12154( C11928 C12154 ) C11928_=_C12156( C11928 C12156 ) C11928_=_C12158( C11928 C12158 ) C11928_=_C12160( C11928 C12160 ) C11928_=_C12162( C11928 C12162 ) C11928_=_C12164( C11928 C12164 ) \nC11928_=_C12166( C11928 C12166 ) C11928_=_C12168( C11928 C12168 ) C11928_=_C12292( C11928 C12292 ) C11928_=_C12294( C11928 C12294 ) C11928_=_C12296( C11928 C12296 ) C11928_=_C12298( C11928 C12298 ) \nC11928_=_C12300( C11928 C12300 ) C11928_=_C12302( C11928 C12302 ) C11928_=_C12304( C11928 C12304 ) C11928_=_C12306( C11928 C12306 ) C11928_=_C12308( C11928 C12308 ) C11928_=_C12310( C11928 C12310 ) \nC11928_=_C12312( C11928 C12312 ) C11928_=_C12314( C11928 C12314 ) C11928_=_C12316( C11928 C12316 ) C11928_=_C12318( C11928 C12318 ) C11928_=_C12320( C11928 C12320 ) C11928_=_C12326( C11928 C12326 ) \nC11928_=_C12328( C11928 C12328 ) C11928_=_C12330( C11928 C12330 ) C11928_=_C12332( C11928 C12332 ) C11928_=_C12334( C11928 C12334 ) C11928_=_C12336( C11928 C12336 ) C11930_=_C11932( C11930 C11932 ) \nC11930_=_C11934( C11930 C11934 ) C11930_=_C11938( C11930 C11938 ) C11930_=_C11942( C11930 C11942 ) C11930_=_C11946( C11930 C11946 ) C11930_=_C11948( C11930 C11948 ) C11930_=_C11950( C11930 C11950 ) \nC11930_=_C11952( C11930 C11952 ) C11930_=_C11954( C11930 C11954 ) C11930_=_C11956( C11930 C11956 ) C11930_=_C11958( C11930 C11958 ) C11930_=_C11960( C11930 C11960 ) C11930_=_C11962( C11930 C11962 ) \nC11930_=_C11964( C11930 C11964 ) C11930_=_C11966( C11930 C11966 ) C11930_=_C11968( C11930 C11968 ) C11930_=_C11970( C11930 C11970 ) C11930_=_C11972( C11930 C11972 ) C11930_=_C11974( C11930 C11974 ) \nC11930_=_C11976( C11930 C11976 ) C11930_=_C11978( C11930 C11978 ) C11930_=_C11980( C11930 C11980 ) C11930_=_C11982( C11930 C11982 ) C11930_=_C11984( C11930 C11984 ) C11930_=_C11986( C11930 C11986 ) \nC11930_=_C11988( C11930 C11988 ) C11930_=_C11990( C11930 C11990 ) C11930_=_C11992( C11930 C11992 ) C11930_=_C11994( C11930 C11994 ) C11930_=_C11996( C11930 C11996 ) C11930_=_C11998( C11930 C11998 ) \nC11930_=_C12000( C11930 C12000 ) C11930_=_C12002( C11930 C12002 ) C11930_=_C12004( C11930 C12004 ) C11930_=_C12006( C11930 C12006 ) C11930_=_C12008( C11930 C12008 ) C11930_=_C12010( C11930 C12010 ) \nC11930_=_C12012( C11930 C12012 ) C11930_=_C12014( C11930 C12014 ) C11930_=_C12016( C11930 C12016 ) C11930_=_C12018( C11930 C12018 ) C11930_=_C12020( C11930 C12020 ) C11930_=_C12022( C11930 C12022 ) \nC11930_=_C12024( C11930 C12024 ) C11930_=_C12026( C11930 C12026 ) C11930_=_C12028( C11930 C12028 ) C11930_=_C12030( C11930 C12030 ) C11930_=_C12032( C11930 C12032 ) C11930_=_C12034( C11930 C12034 ) \nC11930_=_C12036( C11930 C12036 ) C11930_=_C12038( C11930 C12038 ) C11930_=_C12040( C11930 C12040 ) C11930_=_C12042( C11930 C12042 ) C11930_=_C12044( C11930 C12044 ) C11930_=_C12046( C11930 C12046 ) \nC11930_=_C12048( C11930 C12048 ) C11930_=_C12050( C11930 C12050 ) C11930_=_C12052( C11930 C12052 ) C11930_=_C12054( C11930 C12054 ) C11930_=_C12056( C11930 C12056 ) C11930_=_C12058( C11930 C12058 ) \nC11930_=_C12060( C11930 C12060 ) C11930_=_C12062( C11930 C12062 ) C11930_=_C12064( C11930 C12064 ) C11930_=_C12066( C11930 C12066 ) C11930_=_C12068( C11930 C12068 ) C11930_=_C12070( C11930 C12070 ) \nC11930_=_C12072( C11930 C12072 ) C11930_=_C12074( C11930 C12074 ) C11930_=_C12076( C11930 C12076 ) C11930_=_C12078( C11930 C12078 ) C11930_=_C12080( C11930 C12080 ) C11930_=_C12082( C11930 C12082 ) \nC11930_=_C12084( C11930 C12084 ) C11930_=_C12086( C11930 C12086 ) C11930_=_C12088( C11930 C12088 ) C11930_=_C12090( C11930 C12090 ) C11930_=_C12092( C11930 C12092 ) C11930_=_C12094( C11930 C12094 ) \nC11930_=_C12096( C11930 C12096 ) C11930_=_C12098( C11930 C12098 ) C11930_=_C12100( C11930 C12100 ) C11930_=_C12102( C11930 C12102 ) C11930_=_C12104( C11930 C12104 ) C11930_=_C12106( C11930 C12106 ) \nC11930_=_C12108( C11930 C12108 ) C11930_=_C12110( C11930 C12110 ) C11930_=_C12112( C11930 C12112 ) C11930_=_C12114( C11930 C12114 ) C11930_=_C12116( C11930 C12116 ) C11930_=_C12118( C11930 C12118 ) \nC11930_=_C12120( C11930 C12120 ) C11930_=_C12122( C11930 C12122 ) C11930_=_C12124( C11930 C12124 ) C11930_=_C12126( C11930 C12126 ) C11930_=_C12128( C11930 C12128 ) C11930_=_C12130( C11930 C12130 ) \nC11930_=_C12132( C11930 C12132 ) C11930_=_C12134( C11930 C12134 ) C11930_=_C12136( C11930 C12136 ) C11930_=_C12138( C11930 C12138 ) C11930_=_C12140( C11930 C12140 ) C11930_=_C12142( C11930 C12142 ) \nC11930_=_C12144( C11930 C12144 ) C11930_=_C12146( C11930 C12146 ) C11930_=_C12148( C11930 C12148 ) C11930_=_C12150( C11930 C12150 ) C11930_=_C12152( C11930 C12152 ) C11930_=_C12154( C11930 C12154 ) \nC11930_=_C12156( C11930 C12156 ) C11930_=_C12158( C11930 C12158 ) C11930_=_C12160( C11930 C12160 ) C11930_=_C12162( C11930 C12162 ) C11930_=_C12164( C11930 C12164 ) C11930_=_C12166( C11930 C12166 ) \nC11930_=_C12168( C11930 C12168 ) C11930_=_C12292( C11930 C12292 ) C11930_=_C12294( C11930 C12294 ) C11930_=_C12296( C11930 C12296 ) C11930_=_C12298( C11930 C12298 ) C11930_=_C12300( C11930 C12300 ) \nC11930_=_C12302( C11930 C12302 ) C11930_=_C12304( C11930 C12304 ) C11930_=_C12306( C11930 C12306 ) C11930_=_C12308( C11930 C12308 ) C11930_=_C12310( C11930 C12310 ) C11930_=_C12312( C11930 C12312 ) \nC11930_=_C12314( C11930 C12314 ) C11930_=_C12316( C11930 C12316 ) C11930_=_C12318( C11930 C12318 ) C11930_=_C12320( C11930 C12320 ) C11930_=_C12326( C11930 C12326 ) C11930_=_C12328( C11930 C12328 ) \nC11930_=_C12330( C11930 C12330 ) C11930_=_C12332( C11930 C12332 ) C11930_=_C12334( C11930 C12334 ) C11930_=_C12336( C11930 C12336 ) C11932_=_C11934( C11932 C11934 ) C11932_=_C11938( C11932 C11938 ) \nC11932_=_C11942( C11932 C11942 ) C11932_=_C11946( C11932 C11946 ) C11932_=_C11948( C11932 C11948 ) C11932_=_C11950( C11932 C11950 ) C11932_=_C11952( C11932 C11952 ) C11932_=_C11954( C11932 C11954 ) \nC11932_=_C11956( C11932 C11956 ) C11932_=_C11958( C11932 C11958 ) C11932_=_C11960( C11932 C11960 ) C11932_=_C11962( C11932 C11962 ) C11932_=_C11964( C11932 C11964 ) C11932_=_C11966( C11932 C11966 ) \nC11932_=_C11968( C11932 C11968 ) C11932_=_C11970( C11932 C11970 ) C11932_=_C11972( C11932 C11972 ) C11932_=_C11974( C11932 C11974 ) C11932_=_C11976( C11932 C11976 ) C11932_=_C11978( C11932 C11978 ) \nC11932_=_C11980( C11932 C11980 ) C11932_=_C11982( C11932 C11982 ) C11932_=_C11984( C11932 C11984 ) C11932_=_C11986( C11932 C11986 ) C11932_=_C11988( C11932 C11988 ) C11932_=_C11990( C11932 C11990 ) \nC11932_=_C11992( C11932 C11992 ) C11932_=_C11994( C11932 C11994 ) C11932_=_C11996( C11932 C11996 ) C11932_=_C11998( C11932 C11998 ) C11932_=_C12000( C11932 C12000 ) C11932_=_C12002( C11932 C12002 ) \nC11932_=_C12004( C11932 C12004 ) C11932_=_C12006( C11932 C12006 ) C11932_=_C12008( C11932 C12008 ) C11932_=_C12010( C11932 C12010 ) C11932_=_C12012( C11932 C12012 ) C11932_=_C12014( C11932 C12014 ) \nC11932_=_C12016( C11932 C12016 ) C11932_=_C12018( C11932 C12018 ) C11932_=_C12020( C11932 C12020 ) C11932_=_C12022( C11932 C12022 ) C11932_=_C12024( C11932 C12024 ) C11932_=_C12026( C11932 C12026 ) \nC11932_=_C12028( C11932 C12028 ) C11932_=_C12030( C11932 C12030 ) C11932_=_C12032( C11932 C12032 ) C11932_=_C12034( C11932 C12034 ) C11932_=_C12036(</w:t>
      </w:r>
    </w:p>
    <w:p>
      <w:pPr>
        <w:pStyle w:val="PreformattedText"/>
        <w:bidi w:val="0"/>
        <w:spacing w:before="0" w:after="0"/>
        <w:jc w:val="left"/>
        <w:rPr/>
      </w:pPr>
      <w:r>
        <w:rPr/>
        <w:t xml:space="preserve"> </w:t>
      </w:r>
      <w:r>
        <w:rPr/>
        <w:t>C11932 C12036 ) C11932_=_C12038( C11932 C12038 ) \nC11932_=_C12040( C11932 C12040 ) C11932_=_C12042( C11932 C12042 ) C11932_=_C12044( C11932 C12044 ) C11932_=_C12046( C11932 C12046 ) C11932_=_C12048( C11932 C12048 ) C11932_=_C12050( C11932 C12050 ) \nC11932_=_C12052( C11932 C12052 ) C11932_=_C12054( C11932 C12054 ) C11932_=_C12056( C11932 C12056 ) C11932_=_C12058( C11932 C12058 ) C11932_=_C12060( C11932 C12060 ) C11932_=_C12062( C11932 C12062 ) \nC11932_=_C12064( C11932 C12064 ) C11932_=_C12066( C11932 C12066 ) C11932_=_C12068( C11932 C12068 ) C11932_=_C12070( C11932 C12070 ) C11932_=_C12072( C11932 C12072 ) C11932_=_C12074( C11932 C12074 ) \nC11932_=_C12076( C11932 C12076 ) C11932_=_C12078( C11932 C12078 ) C11932_=_C12080( C11932 C12080 ) C11932_=_C12082( C11932 C12082 ) C11932_=_C12084( C11932 C12084 ) C11932_=_C12086( C11932 C12086 ) \nC11932_=_C12088( C11932 C12088 ) C11932_=_C12090( C11932 C12090 ) C11932_=_C12092( C11932 C12092 ) C11932_=_C12094( C11932 C12094 ) C11932_=_C12096( C11932 C12096 ) C11932_=_C12098( C11932 C12098 ) \nC11932_=_C12100( C11932 C12100 ) C11932_=_C12102( C11932 C12102 ) C11932_=_C12104( C11932 C12104 ) C11932_=_C12106( C11932 C12106 ) C11932_=_C12108( C11932 C12108 ) C11932_=_C12110( C11932 C12110 ) \nC11932_=_C12112( C11932 C12112 ) C11932_=_C12114( C11932 C12114 ) C11932_=_C12116( C11932 C12116 ) C11932_=_C12118( C11932 C12118 ) C11932_=_C12120( C11932 C12120 ) C11932_=_C12122( C11932 C12122 ) \nC11932_=_C12124( C11932 C12124 ) C11932_=_C12126( C11932 C12126 ) C11932_=_C12128( C11932 C12128 ) C11932_=_C12130( C11932 C12130 ) C11932_=_C12132( C11932 C12132 ) C11932_=_C12134( C11932 C12134 ) \nC11932_=_C12136( C11932 C12136 ) C11932_=_C12138( C11932 C12138 ) C11932_=_C12140( C11932 C12140 ) C11932_=_C12142( C11932 C12142 ) C11932_=_C12144( C11932 C12144 ) C11932_=_C12146( C11932 C12146 ) \nC11932_=_C12148( C11932 C12148 ) C11932_=_C12150( C11932 C12150 ) C11932_=_C12152( C11932 C12152 ) C11932_=_C12154( C11932 C12154 ) C11932_=_C12156( C11932 C12156 ) C11932_=_C12158( C11932 C12158 ) \nC11932_=_C12160( C11932 C12160 ) C11932_=_C12162( C11932 C12162 ) C11932_=_C12164( C11932 C12164 ) C11932_=_C12166( C11932 C12166 ) C11932_=_C12168( C11932 C12168 ) C11932_=_C12292( C11932 C12292 ) \nC11932_=_C12294( C11932 C12294 ) C11932_=_C12296( C11932 C12296 ) C11932_=_C12298( C11932 C12298 ) C11932_=_C12300( C11932 C12300 ) C11932_=_C12302( C11932 C12302 ) C11932_=_C12304( C11932 C12304 ) \nC11932_=_C12306( C11932 C12306 ) C11932_=_C12308( C11932 C12308 ) C11932_=_C12310( C11932 C12310 ) C11932_=_C12312( C11932 C12312 ) C11932_=_C12314( C11932 C12314 ) C11932_=_C12316( C11932 C12316 ) \nC11932_=_C12318( C11932 C12318 ) C11932_=_C12320( C11932 C12320 ) C11932_=_C12326( C11932 C12326 ) C11932_=_C12328( C11932 C12328 ) C11932_=_C12330( C11932 C12330 ) C11932_=_C12332( C11932 C12332 ) \nC11932_=_C12334( C11932 C12334 ) C11932_=_C12336( C11932 C12336 ) C11934_=_C11938( C11934 C11938 ) C11934_=_C11942( C11934 C11942 ) C11934_=_C11946( C11934 C11946 ) C11934_=_C11948( C11934 C11948 ) \nC11934_=_C11950( C11934 C11950 ) C11934_=_C11952( C11934 C11952 ) C11934_=_C11954( C11934 C11954 ) C11934_=_C11956( C11934 C11956 ) C11934_=_C11958( C11934 C11958 ) C11934_=_C11960( C11934 C11960 ) \nC11934_=_C11962( C11934 C11962 ) C11934_=_C11964( C11934 C11964 ) C11934_=_C11966( C11934 C11966 ) C11934_=_C11968( C11934 C11968 ) C11934_=_C11970( C11934 C11970 ) C11934_=_C11972( C11934 C11972 ) \nC11934_=_C11974( C11934 C11974 ) C11934_=_C11976( C11934 C11976 ) C11934_=_C11978( C11934 C11978 ) C11934_=_C11980( C11934 C11980 ) C11934_=_C11982( C11934 C11982 ) C11934_=_C11984( C11934 C11984 ) \nC11934_=_C11986( C11934 C11986 ) C11934_=_C11988( C11934 C11988 ) C11934_=_C11990( C11934 C11990 ) C11934_=_C11992( C11934 C11992 ) C11934_=_C11994( C11934 C11994 ) C11934_=_C11996( C11934 C11996 ) \nC11934_=_C11998( C11934 C11998 ) C11934_=_C12000( C11934 C12000 ) C11934_=_C12002( C11934 C12002 ) C11934_=_C12004( C11934 C12004 ) C11934_=_C12006( C11934 C12006 ) C11934_=_C12008( C11934 C12008 ) \nC11934_=_C12010( C11934 C12010 ) C11934_=_C12012( C11934 C12012 ) C11934_=_C12014( C11934 C12014 ) C11934_=_C12016( C11934 C12016 ) C11934_=_C12018( C11934 C12018 ) C11934_=_C12020( C11934 C12020 ) \nC11934_=_C12022( C11934 C12022 ) C11934_=_C12024( C11934 C12024 ) C11934_=_C12026( C11934 C12026 ) C11934_=_C12028( C11934 C12028 ) C11934_=_C12030( C11934 C12030 ) C11934_=_C12032( C11934 C12032 ) \nC11934_=_C12034( C11934 C12034 ) C11934_=_C12036( C11934 C12036 ) C11934_=_C12038( C11934 C12038 ) C11934_=_C12040( C11934 C12040 ) C11934_=_C12042( C11934 C12042 ) C11934_=_C12044( C11934 C12044 ) \nC11934_=_C12046( C11934 C12046 ) C11934_=_C12048( C11934 C12048 ) C11934_=_C12050( C11934 C12050 ) C11934_=_C12052( C11934 C12052 ) C11934_=_C12054( C11934 C12054 ) C11934_=_C12056( C11934 C12056 ) \nC11934_=_C12058( C11934 C12058 ) C11934_=_C12060( C11934 C12060 ) C11934_=_C12062( C11934 C12062 ) C11934_=_C12064( C11934 C12064 ) C11934_=_C12066( C11934 C12066 ) C11934_=_C12068( C11934 C12068 ) \nC11934_=_C12070( C11934 C12070 ) C11934_=_C12072( C11934 C12072 ) C11934_=_C12074( C11934 C12074 ) C11934_=_C12076( C11934 C12076 ) C11934_=_C12078( C11934 C12078 ) C11934_=_C12080( C11934 C12080 ) \nC11934_=_C12082( C11934 C12082 ) C11934_=_C12084( C11934 C12084 ) C11934_=_C12086( C11934 C12086 ) C11934_=_C12088( C11934 C12088 ) C11934_=_C12090( C11934 C12090 ) C11934_=_C12092( C11934 C12092 ) \nC11934_=_C12094( C11934 C12094 ) C11934_=_C12096( C11934 C12096 ) C11934_=_C12098( C11934 C12098 ) C11934_=_C12100( C11934 C12100 ) C11934_=_C12102( C11934 C12102 ) C11934_=_C12104( C11934 C12104 ) \nC11934_=_C12106( C11934 C12106 ) C11934_=_C12108( C11934 C12108 ) C11934_=_C12110( C11934 C12110 ) C11934_=_C12112( C11934 C12112 ) C11934_=_C12114( C11934 C12114 ) C11934_=_C12116( C11934 C12116 ) \nC11934_=_C12118( C11934 C12118 ) C11934_=_C12120( C11934 C12120 ) C11934_=_C12122( C11934 C12122 ) C11934_=_C12124( C11934 C12124 ) C11934_=_C12126( C11934 C12126 ) C11934_=_C12128( C11934 C12128 ) \nC11934_=_C12130( C11934 C12130 ) C11934_=_C12132( C11934 C12132 ) C11934_=_C12134( C11934 C12134 ) C11934_=_C12136( C11934 C12136 ) C11934_=_C12138( C11934 C12138 ) C11934_=_C12140( C11934 C12140 ) \nC11934_=_C12142( C11934 C12142 ) C11934_=_C12144( C11934 C12144 ) C11934_=_C12146( C11934 C12146 ) C11934_=_C12148( C11934 C12148 ) C11934_=_C12150( C11934 C12150 ) C11934_=_C12152( C11934 C12152 ) \nC11934_=_C12154( C11934 C12154 ) C11934_=_C12156( C11934 C12156 ) C11934_=_C12158( C11934 C12158 ) C11934_=_C12160( C11934 C12160 ) C11934_=_C12162( C11934 C12162 ) C11934_=_C12164( C11934 C12164 ) \nC11934_=_C12166( C11934 C12166 ) C11934_=_C12168( C11934 C12168 ) C11934_=_C12292( C11934 C12292 ) C11934_=_C12338( C11934 C12338 ) C11934_=_C12340( C11934 C12340 ) C11934_=_C12342( C11934 C12342 ) \nC11934_=_C12346( C11934 C12346 ) C11938_=_C11942( C11938 C11942 ) C11938_=_C11946( C11938 C11946 ) C11938_=_C11948( C11938 C11948 ) C11938_=_C11950( C11938 C11950 ) C11938_=_C11952( C11938 C11952 ) \nC11938_=_C11954( C11938 C11954 ) C11938_=_C11956( C11938 C11956 ) C11938_=_C11958( C11938 C11958 ) C11938_=_C11960( C11938 C11960 ) C11938_=_C11962( C11938 C11962 ) C11938_=_C11964( C11938 C11964 ) \nC11938_=_C11966( C11938 C11966 ) C11938_=_C11968( C11938 C11968 ) C11938_=_C11970( C11938 C11970 ) C11938_=_C11972( C11938 C11972 ) C11938_=_C11974( C11938 C11974 ) C11938_=_C11976( C11938 C11976 ) \nC11938_=_C11978( C11938 C11978 ) C11938_=_C11980( C11938 C11980 ) C11938_=_C11982( C11938 C11982 ) C11938_=_C11984( C11938 C11984 ) C11938_=_C11986( C11938 C11986 ) C11938_=_C11988( C11938 C11988 ) \nC11938_=_C11990( C11938 C11990 ) C11938_=_C11992( C11938 C11992 ) C11938_=_C11994( C11938 C11994 ) C11938_=_C11996( C11938 C11996 ) C11938_=_C11998( C11938 C11998 ) C11938_=_C12000( C11938 C12000 ) \nC11938_=_C12002( C11938 C12002 ) C11938_=_C12004( C11938 C12004 ) C11938_=_C12006( C11938 C12006 ) C11938_=_C12008( C11938 C12008 ) C11938_=_C12010( C11938 C12010 ) C11938_=_C12012( C11938 C12012 ) \nC11938_=_C12014( C11938 C12014 ) C11938_=_C12016( C11938 C12016 ) C11938_=_C12018( C11938 C12018 ) C11938_=_C12020( C11938 C12020 ) C11938_=_C12022( C11938 C12022 ) C11938_=_C12024( C11938 C12024 ) \nC11938_=_C12026( C11938 C12026 ) C11938_=_C12028( C11938 C12028 ) C11938_=_C12030( C11938 C12030 ) C11938_=_C12032( C11938 C12032 ) C11938_=_C12034( C11938 C12034 ) C11938_=_C12036( C11938 C12036 ) \nC11938_=_C12038( C11938 C12038 ) C11938_=_C12040( C11938 C12040 ) C11938_=_C12042( C11938 C12042 ) C11938_=_C12044( C11938 C12044 ) C11938_=_C12046( C11938 C12046 ) C11938_=_C12048( C11938 C12048 ) \nC11938_=_C12050( C11938 C12050 ) C11938_=_C12052( C11938 C12052 ) C11938_=_C12054( C11938 C12054 ) C11938_=_C12056( C11938 C12056 ) C11938_=_C12058( C11938 C12058 ) C11938_=_C12060( C11938 C12060 ) \nC11938_=_C12062( C11938 C12062 ) C11938_=_C12064( C11938 C12064 ) C11938_=_C12066( C11938 C12066 ) C11938_=_C12068( C11938 C12068 ) C11938_=_C12070( C11938 C12070 ) C11938_=_C12072( C11938 C12072 ) \nC11938_=_C12074( C11938 C12074 ) C11938_=_C12076( C11938 C12076 ) C11938_=_C12078( C11938 C12078 ) C11938_=_C12080( C11938 C12080 ) C11938_=_C12082( C11938 C12082 ) C11938_=_C12084( C11938 C12084 ) \nC11938_=_C12086( C11938 C12086 ) C11938_=_C12088( C11938 C12088 ) C11938_=_C12090( C11938 C12090 ) C11938_=_C12092( C11938 C12092 ) C11938_=_C12094( C11938 C12094 ) C11938_=_C12096( C11938 C12096 ) \nC11938_=_C12098( C11938 C12098 ) C11938_=_C12100( C11938 C12100 ) C11938_=_C12102( C11938 C12102 ) C11938_=_C12104( C11938 C12104 ) C11938_=_C12106( C11938 C12106 ) C11938_=_C12108( C11938 C12108 ) \nC11938_=_C12110( C11938 C12110 ) C11938_=_C12112( C11938 C12112 ) C11938_=_C12114( C11938 C12114 ) C11938_=_C12116( C11938 C12116 ) C11938_=_C12118( C11938 C12118 ) C11938_=_C12120( C11938 C12120 ) \nC11938_=_C12122( C11938 C12122 ) C11938_=_C12124(</w:t>
      </w:r>
    </w:p>
    <w:p>
      <w:pPr>
        <w:pStyle w:val="PreformattedText"/>
        <w:bidi w:val="0"/>
        <w:spacing w:before="0" w:after="0"/>
        <w:jc w:val="left"/>
        <w:rPr/>
      </w:pPr>
      <w:r>
        <w:rPr/>
        <w:t xml:space="preserve"> </w:t>
      </w:r>
      <w:r>
        <w:rPr/>
        <w:t>C11938 C12124 ) C11938_=_C12126( C11938 C12126 ) C11938_=_C12128( C11938 C12128 ) C11938_=_C12130( C11938 C12130 ) C11938_=_C12132( C11938 C12132 ) \nC11938_=_C12134( C11938 C12134 ) C11938_=_C12136( C11938 C12136 ) C11938_=_C12138( C11938 C12138 ) C11938_=_C12140( C11938 C12140 ) C11938_=_C12142( C11938 C12142 ) C11938_=_C12144( C11938 C12144 ) \nC11938_=_C12146( C11938 C12146 ) C11938_=_C12148( C11938 C12148 ) C11938_=_C12150( C11938 C12150 ) C11938_=_C12152( C11938 C12152 ) C11938_=_C12154( C11938 C12154 ) C11938_=_C12156( C11938 C12156 ) \nC11938_=_C12158( C11938 C12158 ) C11938_=_C12160( C11938 C12160 ) C11938_=_C12162( C11938 C12162 ) C11938_=_C12164( C11938 C12164 ) C11938_=_C12166( C11938 C12166 ) C11938_=_C12168( C11938 C12168 ) \nC11938_=_C12292( C11938 C12292 ) C11938_=_C12338( C11938 C12338 ) C11938_=_C12340( C11938 C12340 ) C11938_=_C12342( C11938 C12342 ) C11938_=_C12346( C11938 C12346 ) C11942_=_C11946( C11942 C11946 ) \nC11942_=_C11948( C11942 C11948 ) C11942_=_C11950( C11942 C11950 ) C11942_=_C11952( C11942 C11952 ) C11942_=_C11954( C11942 C11954 ) C11942_=_C11956( C11942 C11956 ) C11942_=_C11958( C11942 C11958 ) \nC11942_=_C11960( C11942 C11960 ) C11942_=_C11962( C11942 C11962 ) C11942_=_C11964( C11942 C11964 ) C11942_=_C11966( C11942 C11966 ) C11942_=_C11968( C11942 C11968 ) C11942_=_C11970( C11942 C11970 ) \nC11942_=_C11972( C11942 C11972 ) C11942_=_C11974( C11942 C11974 ) C11942_=_C11976( C11942 C11976 ) C11942_=_C11978( C11942 C11978 ) C11942_=_C11980( C11942 C11980 ) C11942_=_C11982( C11942 C11982 ) \nC11942_=_C11984( C11942 C11984 ) C11942_=_C11986( C11942 C11986 ) C11942_=_C11988( C11942 C11988 ) C11942_=_C11990( C11942 C11990 ) C11942_=_C11992( C11942 C11992 ) C11942_=_C11994( C11942 C11994 ) \nC11942_=_C11996( C11942 C11996 ) C11942_=_C11998( C11942 C11998 ) C11942_=_C12000( C11942 C12000 ) C11942_=_C12002( C11942 C12002 ) C11942_=_C12004( C11942 C12004 ) C11942_=_C12006( C11942 C12006 ) \nC11942_=_C12008( C11942 C12008 ) C11942_=_C12010( C11942 C12010 ) C11942_=_C12012( C11942 C12012 ) C11942_=_C12014( C11942 C12014 ) C11942_=_C12016( C11942 C12016 ) C11942_=_C12018( C11942 C12018 ) \nC11942_=_C12020( C11942 C12020 ) C11942_=_C12022( C11942 C12022 ) C11942_=_C12024( C11942 C12024 ) C11942_=_C12026( C11942 C12026 ) C11942_=_C12028( C11942 C12028 ) C11942_=_C12030( C11942 C12030 ) \nC11942_=_C12032( C11942 C12032 ) C11942_=_C12034( C11942 C12034 ) C11942_=_C12036( C11942 C12036 ) C11942_=_C12038( C11942 C12038 ) C11942_=_C12040( C11942 C12040 ) C11942_=_C12042( C11942 C12042 ) \nC11942_=_C12044( C11942 C12044 ) C11942_=_C12046( C11942 C12046 ) C11942_=_C12048( C11942 C12048 ) C11942_=_C12050( C11942 C12050 ) C11942_=_C12052( C11942 C12052 ) C11942_=_C12054( C11942 C12054 ) \nC11942_=_C12056( C11942 C12056 ) C11942_=_C12058( C11942 C12058 ) C11942_=_C12060( C11942 C12060 ) C11942_=_C12062( C11942 C12062 ) C11942_=_C12064( C11942 C12064 ) C11942_=_C12066( C11942 C12066 ) \nC11942_=_C12068( C11942 C12068 ) C11942_=_C12070( C11942 C12070 ) C11942_=_C12072( C11942 C12072 ) C11942_=_C12074( C11942 C12074 ) C11942_=_C12076( C11942 C12076 ) C11942_=_C12078( C11942 C12078 ) \nC11942_=_C12080( C11942 C12080 ) C11942_=_C12082( C11942 C12082 ) C11942_=_C12084( C11942 C12084 ) C11942_=_C12086( C11942 C12086 ) C11942_=_C12088( C11942 C12088 ) C11942_=_C12090( C11942 C12090 ) \nC11942_=_C12092( C11942 C12092 ) C11942_=_C12094( C11942 C12094 ) C11942_=_C12096( C11942 C12096 ) C11942_=_C12098( C11942 C12098 ) C11942_=_C12100( C11942 C12100 ) C11942_=_C12102( C11942 C12102 ) \nC11942_=_C12104( C11942 C12104 ) C11942_=_C12106( C11942 C12106 ) C11942_=_C12108( C11942 C12108 ) C11942_=_C12110( C11942 C12110 ) C11942_=_C12112( C11942 C12112 ) C11942_=_C12114( C11942 C12114 ) \nC11942_=_C12116( C11942 C12116 ) C11942_=_C12118( C11942 C12118 ) C11942_=_C12120( C11942 C12120 ) C11942_=_C12122( C11942 C12122 ) C11942_=_C12124( C11942 C12124 ) C11942_=_C12126( C11942 C12126 ) \nC11942_=_C12128( C11942 C12128 ) C11942_=_C12130( C11942 C12130 ) C11942_=_C12132( C11942 C12132 ) C11942_=_C12134( C11942 C12134 ) C11942_=_C12136( C11942 C12136 ) C11942_=_C12138( C11942 C12138 ) \nC11942_=_C12140( C11942 C12140 ) C11942_=_C12142( C11942 C12142 ) C11942_=_C12144( C11942 C12144 ) C11942_=_C12146( C11942 C12146 ) C11942_=_C12148( C11942 C12148 ) C11942_=_C12150( C11942 C12150 ) \nC11942_=_C12152( C11942 C12152 ) C11942_=_C12154( C11942 C12154 ) C11942_=_C12156( C11942 C12156 ) C11942_=_C12158( C11942 C12158 ) C11942_=_C12160( C11942 C12160 ) C11942_=_C12162( C11942 C12162 ) \nC11942_=_C12164( C11942 C12164 ) C11942_=_C12166( C11942 C12166 ) C11942_=_C12168( C11942 C12168 ) C11942_=_C12292( C11942 C12292 ) C11942_=_C12338( C11942 C12338 ) C11942_=_C12340( C11942 C12340 ) \nC11942_=_C12342( C11942 C12342 ) C11942_=_C12346( C11942 C12346 ) C11946_=_C11948( C11946 C11948 ) C11946_=_C11950( C11946 C11950 ) C11946_=_C11952( C11946 C11952 ) C11946_=_C11954( C11946 C11954 ) \nC11946_=_C11956( C11946 C11956 ) C11946_=_C11958( C11946 C11958 ) C11946_=_C11960( C11946 C11960 ) C11946_=_C11962( C11946 C11962 ) C11946_=_C11964( C11946 C11964 ) C11946_=_C11966( C11946 C11966 ) \nC11946_=_C11968( C11946 C11968 ) C11946_=_C11970( C11946 C11970 ) C11946_=_C11972( C11946 C11972 ) C11946_=_C11974( C11946 C11974 ) C11946_=_C11976( C11946 C11976 ) C11946_=_C11978( C11946 C11978 ) \nC11946_=_C11980( C11946 C11980 ) C11946_=_C11982( C11946 C11982 ) C11946_=_C11984( C11946 C11984 ) C11946_=_C11986( C11946 C11986 ) C11946_=_C11988( C11946 C11988 ) C11946_=_C11990( C11946 C11990 ) \nC11946_=_C11992( C11946 C11992 ) C11946_=_C11994( C11946 C11994 ) C11946_=_C11996( C11946 C11996 ) C11946_=_C11998( C11946 C11998 ) C11946_=_C12000( C11946 C12000 ) C11946_=_C12002( C11946 C12002 ) \nC11946_=_C12004( C11946 C12004 ) C11946_=_C12006( C11946 C12006 ) C11946_=_C12008( C11946 C12008 ) C11946_=_C12010( C11946 C12010 ) C11946_=_C12012( C11946 C12012 ) C11946_=_C12014( C11946 C12014 ) \nC11946_=_C12016( C11946 C12016 ) C11946_=_C12018( C11946 C12018 ) C11946_=_C12020( C11946 C12020 ) C11946_=_C12022( C11946 C12022 ) C11946_=_C12024( C11946 C12024 ) C11946_=_C12026( C11946 C12026 ) \nC11946_=_C12028( C11946 C12028 ) C11946_=_C12030( C11946 C12030 ) C11946_=_C12032( C11946 C12032 ) C11946_=_C12034( C11946 C12034 ) C11946_=_C12036( C11946 C12036 ) C11946_=_C12038( C11946 C12038 ) \nC11946_=_C12040( C11946 C12040 ) C11946_=_C12042( C11946 C12042 ) C11946_=_C12044( C11946 C12044 ) C11946_=_C12046( C11946 C12046 ) C11946_=_C12048( C11946 C12048 ) C11946_=_C12050( C11946 C12050 ) \nC11946_=_C12052( C11946 C12052 ) C11946_=_C12054( C11946 C12054 ) C11946_=_C12056( C11946 C12056 ) C11946_=_C12058( C11946 C12058 ) C11946_=_C12060( C11946 C12060 ) C11946_=_C12062( C11946 C12062 ) \nC11946_=_C12064( C11946 C12064 ) C11946_=_C12066( C11946 C12066 ) C11946_=_C12068( C11946 C12068 ) C11946_=_C12070( C11946 C12070 ) C11946_=_C12072( C11946 C12072 ) C11946_=_C12074( C11946 C12074 ) \nC11946_=_C12076( C11946 C12076 ) C11946_=_C12078( C11946 C12078 ) C11946_=_C12080( C11946 C12080 ) C11946_=_C12082( C11946 C12082 ) C11946_=_C12084( C11946 C12084 ) C11946_=_C12086( C11946 C12086 ) \nC11946_=_C12088( C11946 C12088 ) C11946_=_C12090( C11946 C12090 ) C11946_=_C12092( C11946 C12092 ) C11946_=_C12094( C11946 C12094 ) C11946_=_C12096( C11946 C12096 ) C11946_=_C12098( C11946 C12098 ) \nC11946_=_C12100( C11946 C12100 ) C11946_=_C12102( C11946 C12102 ) C11946_=_C12104( C11946 C12104 ) C11946_=_C12106( C11946 C12106 ) C11946_=_C12108( C11946 C12108 ) C11946_=_C12110( C11946 C12110 ) \nC11946_=_C12112( C11946 C12112 ) C11946_=_C12114( C11946 C12114 ) C11946_=_C12116( C11946 C12116 ) C11946_=_C12118( C11946 C12118 ) C11946_=_C12120( C11946 C12120 ) C11946_=_C12122( C11946 C12122 ) \nC11946_=_C12124( C11946 C12124 ) C11946_=_C12126( C11946 C12126 ) C11946_=_C12128( C11946 C12128 ) C11946_=_C12130( C11946 C12130 ) C11946_=_C12132( C11946 C12132 ) C11946_=_C12134( C11946 C12134 ) \nC11946_=_C12136( C11946 C12136 ) C11946_=_C12138( C11946 C12138 ) C11946_=_C12140( C11946 C12140 ) C11946_=_C12142( C11946 C12142 ) C11946_=_C12144( C11946 C12144 ) C11946_=_C12146( C11946 C12146 ) \nC11946_=_C12148( C11946 C12148 ) C11946_=_C12150( C11946 C12150 ) C11946_=_C12152( C11946 C12152 ) C11946_=_C12154( C11946 C12154 ) C11946_=_C12156( C11946 C12156 ) C11946_=_C12158( C11946 C12158 ) \nC11946_=_C12160( C11946 C12160 ) C11946_=_C12162( C11946 C12162 ) C11946_=_C12164( C11946 C12164 ) C11946_=_C12166( C11946 C12166 ) C11946_=_C12168( C11946 C12168 ) C11946_=_C12292( C11946 C12292 ) \nC11946_=_C12338( C11946 C12338 ) C11946_=_C12340( C11946 C12340 ) C11946_=_C12342( C11946 C12342 ) C11946_=_C12346( C11946 C12346 ) C11948_=_C11950( C11948 C11950 ) C11948_=_C11952( C11948 C11952 ) \nC11948_=_C11954( C11948 C11954 ) C11948_=_C11956( C11948 C11956 ) C11948_=_C11958( C11948 C11958 ) C11948_=_C11960( C11948 C11960 ) C11948_=_C11962( C11948 C11962 ) C11948_=_C11964( C11948 C11964 ) \nC11948_=_C11966( C11948 C11966 ) C11948_=_C11968( C11948 C11968 ) C11948_=_C11970( C11948 C11970 ) C11948_=_C11972( C11948 C11972 ) C11948_=_C11974( C11948 C11974 ) C11948_=_C11976( C11948 C11976 ) \nC11948_=_C11978( C11948 C11978 ) C11948_=_C11980( C11948 C11980 ) C11948_=_C11982( C11948 C11982 ) C11948_=_C11984( C11948 C11984 ) C11948_=_C11986( C11948 C11986 ) C11948_=_C11988( C11948 C11988 ) \nC11948_=_C11990( C11948 C11990 ) C11948_=_C11992( C11948 C11992 ) C11948_=_C11994( C11948 C11994 ) C11948_=_C11996( C11948 C11996 ) C11948_=_C11998( C11948 C11998 ) C11948_=_C12000( C11948 C12000 ) \nC11948_=_C12002( C11948 C12002 ) C11948_=_C12004( C11948 C12004 ) C11948_=_C12006( C11948 C12006 ) C11948_=_C12008( C11948 C12008 ) C11948_=_C12010( C11948 C12010 ) C11948_=_C12012( C11948 C12012 ) \nC11948_=_C12014( C11948 C12014 ) C11948_=_C12016( C11948 C12016 ) C11948_=_C12018( C11948 C12018 ) C11948_=_C12020( C11948 C12020 ) C11948_=_C12022( C11948</w:t>
      </w:r>
    </w:p>
    <w:p>
      <w:pPr>
        <w:pStyle w:val="PreformattedText"/>
        <w:bidi w:val="0"/>
        <w:spacing w:before="0" w:after="0"/>
        <w:jc w:val="left"/>
        <w:rPr/>
      </w:pPr>
      <w:r>
        <w:rPr/>
        <w:t xml:space="preserve"> </w:t>
      </w:r>
      <w:r>
        <w:rPr/>
        <w:t>C12022 ) C11948_=_C12024( C11948 C12024 ) \nC11948_=_C12026( C11948 C12026 ) C11948_=_C12028( C11948 C12028 ) C11948_=_C12030( C11948 C12030 ) C11948_=_C12032( C11948 C12032 ) C11948_=_C12034( C11948 C12034 ) C11948_=_C12036( C11948 C12036 ) \nC11948_=_C12038( C11948 C12038 ) C11948_=_C12040( C11948 C12040 ) C11948_=_C12042( C11948 C12042 ) C11948_=_C12044( C11948 C12044 ) C11948_=_C12046( C11948 C12046 ) C11948_=_C12048( C11948 C12048 ) \nC11948_=_C12050( C11948 C12050 ) C11948_=_C12052( C11948 C12052 ) C11948_=_C12054( C11948 C12054 ) C11948_=_C12056( C11948 C12056 ) C11948_=_C12058( C11948 C12058 ) C11948_=_C12060( C11948 C12060 ) \nC11948_=_C12062( C11948 C12062 ) C11948_=_C12064( C11948 C12064 ) C11948_=_C12066( C11948 C12066 ) C11948_=_C12068( C11948 C12068 ) C11948_=_C12070( C11948 C12070 ) C11948_=_C12072( C11948 C12072 ) \nC11948_=_C12074( C11948 C12074 ) C11948_=_C12076( C11948 C12076 ) C11948_=_C12078( C11948 C12078 ) C11948_=_C12080( C11948 C12080 ) C11948_=_C12082( C11948 C12082 ) C11948_=_C12084( C11948 C12084 ) \nC11948_=_C12086( C11948 C12086 ) C11948_=_C12088( C11948 C12088 ) C11948_=_C12090( C11948 C12090 ) C11948_=_C12092( C11948 C12092 ) C11948_=_C12094( C11948 C12094 ) C11948_=_C12096( C11948 C12096 ) \nC11948_=_C12098( C11948 C12098 ) C11948_=_C12100( C11948 C12100 ) C11948_=_C12102( C11948 C12102 ) C11948_=_C12104( C11948 C12104 ) C11948_=_C12106( C11948 C12106 ) C11948_=_C12108( C11948 C12108 ) \nC11948_=_C12110( C11948 C12110 ) C11948_=_C12112( C11948 C12112 ) C11948_=_C12114( C11948 C12114 ) C11948_=_C12116( C11948 C12116 ) C11948_=_C12118( C11948 C12118 ) C11948_=_C12120( C11948 C12120 ) \nC11948_=_C12122( C11948 C12122 ) C11948_=_C12124( C11948 C12124 ) C11948_=_C12126( C11948 C12126 ) C11948_=_C12128( C11948 C12128 ) C11948_=_C12130( C11948 C12130 ) C11948_=_C12132( C11948 C12132 ) \nC11948_=_C12134( C11948 C12134 ) C11948_=_C12136( C11948 C12136 ) C11948_=_C12138( C11948 C12138 ) C11948_=_C12140( C11948 C12140 ) C11948_=_C12142( C11948 C12142 ) C11948_=_C12144( C11948 C12144 ) \nC11948_=_C12146( C11948 C12146 ) C11948_=_C12148( C11948 C12148 ) C11948_=_C12150( C11948 C12150 ) C11948_=_C12152( C11948 C12152 ) C11948_=_C12154( C11948 C12154 ) C11948_=_C12156( C11948 C12156 ) \nC11948_=_C12158( C11948 C12158 ) C11948_=_C12160( C11948 C12160 ) C11948_=_C12162( C11948 C12162 ) C11948_=_C12164( C11948 C12164 ) C11948_=_C12166( C11948 C12166 ) C11948_=_C12168( C11948 C12168 ) \nC11948_=_C12292( C11948 C12292 ) C11948_=_C12338( C11948 C12338 ) C11948_=_C12340( C11948 C12340 ) C11948_=_C12342( C11948 C12342 ) C11948_=_C12346( C11948 C12346 ) C11950_=_C11952( C11950 C11952 ) \nC11950_=_C11954( C11950 C11954 ) C11950_=_C11956( C11950 C11956 ) C11950_=_C11958( C11950 C11958 ) C11950_=_C11960( C11950 C11960 ) C11950_=_C11962( C11950 C11962 ) C11950_=_C11964( C11950 C11964 ) \nC11950_=_C11966( C11950 C11966 ) C11950_=_C11968( C11950 C11968 ) C11950_=_C11970( C11950 C11970 ) C11950_=_C11972( C11950 C11972 ) C11950_=_C11974( C11950 C11974 ) C11950_=_C11976( C11950 C11976 ) \nC11950_=_C11978( C11950 C11978 ) C11950_=_C11980( C11950 C11980 ) C11950_=_C11982( C11950 C11982 ) C11950_=_C11984( C11950 C11984 ) C11950_=_C11986( C11950 C11986 ) C11950_=_C11988( C11950 C11988 ) \nC11950_=_C11990( C11950 C11990 ) C11950_=_C11992( C11950 C11992 ) C11950_=_C11994( C11950 C11994 ) C11950_=_C11996( C11950 C11996 ) C11950_=_C11998( C11950 C11998 ) C11950_=_C12000( C11950 C12000 ) \nC11950_=_C12002( C11950 C12002 ) C11950_=_C12004( C11950 C12004 ) C11950_=_C12006( C11950 C12006 ) C11950_=_C12008( C11950 C12008 ) C11950_=_C12010( C11950 C12010 ) C11950_=_C12012( C11950 C12012 ) \nC11950_=_C12014( C11950 C12014 ) C11950_=_C12016( C11950 C12016 ) C11950_=_C12018( C11950 C12018 ) C11950_=_C12020( C11950 C12020 ) C11950_=_C12022( C11950 C12022 ) C11950_=_C12024( C11950 C12024 ) \nC11950_=_C12026( C11950 C12026 ) C11950_=_C12028( C11950 C12028 ) C11950_=_C12030( C11950 C12030 ) C11950_=_C12032( C11950 C12032 ) C11950_=_C12034( C11950 C12034 ) C11950_=_C12036( C11950 C12036 ) \nC11950_=_C12038( C11950 C12038 ) C11950_=_C12040( C11950 C12040 ) C11950_=_C12042( C11950 C12042 ) C11950_=_C12044( C11950 C12044 ) C11950_=_C12046( C11950 C12046 ) C11950_=_C12048( C11950 C12048 ) \nC11950_=_C12050( C11950 C12050 ) C11950_=_C12052( C11950 C12052 ) C11950_=_C12054( C11950 C12054 ) C11950_=_C12056( C11950 C12056 ) C11950_=_C12058( C11950 C12058 ) C11950_=_C12060( C11950 C12060 ) \nC11950_=_C12062( C11950 C12062 ) C11950_=_C12064( C11950 C12064 ) C11950_=_C12066( C11950 C12066 ) C11950_=_C12068( C11950 C12068 ) C11950_=_C12070( C11950 C12070 ) C11950_=_C12072( C11950 C12072 ) \nC11950_=_C12074( C11950 C12074 ) C11950_=_C12076( C11950 C12076 ) C11950_=_C12078( C11950 C12078 ) C11950_=_C12080( C11950 C12080 ) C11950_=_C12082( C11950 C12082 ) C11950_=_C12084( C11950 C12084 ) \nC11950_=_C12086( C11950 C12086 ) C11950_=_C12088( C11950 C12088 ) C11950_=_C12090( C11950 C12090 ) C11950_=_C12092( C11950 C12092 ) C11950_=_C12094( C11950 C12094 ) C11950_=_C12096( C11950 C12096 ) \nC11950_=_C12098( C11950 C12098 ) C11950_=_C12100( C11950 C12100 ) C11950_=_C12102( C11950 C12102 ) C11950_=_C12104( C11950 C12104 ) C11950_=_C12106( C11950 C12106 ) C11950_=_C12108( C11950 C12108 ) \nC11950_=_C12110( C11950 C12110 ) C11950_=_C12112( C11950 C12112 ) C11950_=_C12114( C11950 C12114 ) C11950_=_C12116( C11950 C12116 ) C11950_=_C12118( C11950 C12118 ) C11950_=_C12120( C11950 C12120 ) \nC11950_=_C12122( C11950 C12122 ) C11950_=_C12124( C11950 C12124 ) C11950_=_C12126( C11950 C12126 ) C11950_=_C12128( C11950 C12128 ) C11950_=_C12130( C11950 C12130 ) C11950_=_C12132( C11950 C12132 ) \nC11950_=_C12134( C11950 C12134 ) C11950_=_C12136( C11950 C12136 ) C11950_=_C12138( C11950 C12138 ) C11950_=_C12140( C11950 C12140 ) C11950_=_C12142( C11950 C12142 ) C11950_=_C12144( C11950 C12144 ) \nC11950_=_C12146( C11950 C12146 ) C11950_=_C12148( C11950 C12148 ) C11950_=_C12150( C11950 C12150 ) C11950_=_C12152( C11950 C12152 ) C11950_=_C12154( C11950 C12154 ) C11950_=_C12156( C11950 C12156 ) \nC11950_=_C12158( C11950 C12158 ) C11950_=_C12160( C11950 C12160 ) C11950_=_C12162( C11950 C12162 ) C11950_=_C12164( C11950 C12164 ) C11950_=_C12166( C11950 C12166 ) C11950_=_C12168( C11950 C12168 ) \nC11950_=_C12292( C11950 C12292 ) C11950_=_C12338( C11950 C12338 ) C11950_=_C12340( C11950 C12340 ) C11950_=_C12342( C11950 C12342 ) C11950_=_C12346( C11950 C12346 ) C11952_=_C11954( C11952 C11954 ) \nC11952_=_C11956( C11952 C11956 ) C11952_=_C11958( C11952 C11958 ) C11952_=_C11960( C11952 C11960 ) C11952_=_C11962( C11952 C11962 ) C11952_=_C11964( C11952 C11964 ) C11952_=_C11966( C11952 C11966 ) \nC11952_=_C11968( C11952 C11968 ) C11952_=_C11970( C11952 C11970 ) C11952_=_C11972( C11952 C11972 ) C11952_=_C11974( C11952 C11974 ) C11952_=_C11976( C11952 C11976 ) C11952_=_C11978( C11952 C11978 ) \nC11952_=_C11980( C11952 C11980 ) C11952_=_C11982( C11952 C11982 ) C11952_=_C11984( C11952 C11984 ) C11952_=_C11986( C11952 C11986 ) C11952_=_C11988( C11952 C11988 ) C11952_=_C11990( C11952 C11990 ) \nC11952_=_C11992( C11952 C11992 ) C11952_=_C11994( C11952 C11994 ) C11952_=_C11996( C11952 C11996 ) C11952_=_C11998( C11952 C11998 ) C11952_=_C12000( C11952 C12000 ) C11952_=_C12002( C11952 C12002 ) \nC11952_=_C12004( C11952 C12004 ) C11952_=_C12006( C11952 C12006 ) C11952_=_C12008( C11952 C12008 ) C11952_=_C12010( C11952 C12010 ) C11952_=_C12012( C11952 C12012 ) C11952_=_C12014( C11952 C12014 ) \nC11952_=_C12016( C11952 C12016 ) C11952_=_C12018( C11952 C12018 ) C11952_=_C12020( C11952 C12020 ) C11952_=_C12022( C11952 C12022 ) C11952_=_C12024( C11952 C12024 ) C11952_=_C12026( C11952 C12026 ) \nC11952_=_C12028( C11952 C12028 ) C11952_=_C12030( C11952 C12030 ) C11952_=_C12032( C11952 C12032 ) C11952_=_C12034( C11952 C12034 ) C11952_=_C12036( C11952 C12036 ) C11952_=_C12038( C11952 C12038 ) \nC11952_=_C12040( C11952 C12040 ) C11952_=_C12042( C11952 C12042 ) C11952_=_C12044( C11952 C12044 ) C11952_=_C12046( C11952 C12046 ) C11952_=_C12048( C11952 C12048 ) C11952_=_C12050( C11952 C12050 ) \nC11952_=_C12052( C11952 C12052 ) C11952_=_C12054( C11952 C12054 ) C11952_=_C12056( C11952 C12056 ) C11952_=_C12058( C11952 C12058 ) C11952_=_C12060( C11952 C12060 ) C11952_=_C12062( C11952 C12062 ) \nC11952_=_C12064( C11952 C12064 ) C11952_=_C12066( C11952 C12066 ) C11952_=_C12068( C11952 C12068 ) C11952_=_C12070( C11952 C12070 ) C11952_=_C12072( C11952 C12072 ) C11952_=_C12074( C11952 C12074 ) \nC11952_=_C12076( C11952 C12076 ) C11952_=_C12078( C11952 C12078 ) C11952_=_C12080( C11952 C12080 ) C11952_=_C12082( C11952 C12082 ) C11952_=_C12084( C11952 C12084 ) C11952_=_C12086( C11952 C12086 ) \nC11952_=_C12088( C11952 C12088 ) C11952_=_C12090( C11952 C12090 ) C11952_=_C12092( C11952 C12092 ) C11952_=_C12094( C11952 C12094 ) C11952_=_C12096( C11952 C12096 ) C11952_=_C12098( C11952 C12098 ) \nC11952_=_C12100( C11952 C12100 ) C11952_=_C12102( C11952 C12102 ) C11952_=_C12104( C11952 C12104 ) C11952_=_C12106( C11952 C12106 ) C11952_=_C12108( C11952 C12108 ) C11952_=_C12110( C11952 C12110 ) \nC11952_=_C12112( C11952 C12112 ) C11952_=_C12114( C11952 C12114 ) C11952_=_C12116( C11952 C12116 ) C11952_=_C12118( C11952 C12118 ) C11952_=_C12120( C11952 C12120 ) C11952_=_C12122( C11952 C12122 ) \nC11952_=_C12124( C11952 C12124 ) C11952_=_C12126( C11952 C12126 ) C11952_=_C12128( C11952 C12128 ) C11952_=_C12130( C11952 C12130 ) C11952_=_C12132( C11952 C12132 ) C11952_=_C12134( C11952 C12134 ) \nC11952_=_C12136( C11952 C12136 ) C11952_=_C12138( C11952 C12138 ) C11952_=_C12140( C11952 C12140 ) C11952_=_C12142( C11952 C12142 ) C11952_=_C12144( C11952 C12144 ) C11952_=_C12146( C11952 C12146 ) \nC11952_=_C12148( C11952 C12148 ) C11952_=_C12150( C11952 C12150 ) C11952_=_C12152( C11952 C12152 ) C11952_=_C12154( C11952 C12154 ) C11952_=_C12156( C11952 C12156 ) C11952_=_C12158( C11952 C12158 ) \nC11952_=_C12160( C11952 C12160 ) C11952_=_C12162( C11952</w:t>
      </w:r>
    </w:p>
    <w:p>
      <w:pPr>
        <w:pStyle w:val="PreformattedText"/>
        <w:bidi w:val="0"/>
        <w:spacing w:before="0" w:after="0"/>
        <w:jc w:val="left"/>
        <w:rPr/>
      </w:pPr>
      <w:r>
        <w:rPr/>
        <w:t xml:space="preserve"> </w:t>
      </w:r>
      <w:r>
        <w:rPr/>
        <w:t>C12162 ) C11952_=_C12164( C11952 C12164 ) C11952_=_C12166( C11952 C12166 ) C11952_=_C12168( C11952 C12168 ) C11952_=_C12292( C11952 C12292 ) \nC11952_=_C12338( C11952 C12338 ) C11952_=_C12340( C11952 C12340 ) C11952_=_C12342( C11952 C12342 ) C11952_=_C12346( C11952 C12346 ) C11954_=_C11956( C11954 C11956 ) C11954_=_C11958( C11954 C11958 ) \nC11954_=_C11960( C11954 C11960 ) C11954_=_C11962( C11954 C11962 ) C11954_=_C11964( C11954 C11964 ) C11954_=_C11966( C11954 C11966 ) C11954_=_C11968( C11954 C11968 ) C11954_=_C11970( C11954 C11970 ) \nC11954_=_C11972( C11954 C11972 ) C11954_=_C11974( C11954 C11974 ) C11954_=_C11976( C11954 C11976 ) C11954_=_C11978( C11954 C11978 ) C11954_=_C11980( C11954 C11980 ) C11954_=_C11982( C11954 C11982 ) \nC11954_=_C11984( C11954 C11984 ) C11954_=_C11986( C11954 C11986 ) C11954_=_C11988( C11954 C11988 ) C11954_=_C11990( C11954 C11990 ) C11954_=_C11992( C11954 C11992 ) C11954_=_C11994( C11954 C11994 ) \nC11954_=_C11996( C11954 C11996 ) C11954_=_C11998( C11954 C11998 ) C11954_=_C12000( C11954 C12000 ) C11954_=_C12002( C11954 C12002 ) C11954_=_C12004( C11954 C12004 ) C11954_=_C12006( C11954 C12006 ) \nC11954_=_C12008( C11954 C12008 ) C11954_=_C12010( C11954 C12010 ) C11954_=_C12012( C11954 C12012 ) C11954_=_C12014( C11954 C12014 ) C11954_=_C12016( C11954 C12016 ) C11954_=_C12018( C11954 C12018 ) \nC11954_=_C12020( C11954 C12020 ) C11954_=_C12022( C11954 C12022 ) C11954_=_C12024( C11954 C12024 ) C11954_=_C12026( C11954 C12026 ) C11954_=_C12028( C11954 C12028 ) C11954_=_C12030( C11954 C12030 ) \nC11954_=_C12032( C11954 C12032 ) C11954_=_C12034( C11954 C12034 ) C11954_=_C12036( C11954 C12036 ) C11954_=_C12038( C11954 C12038 ) C11954_=_C12040( C11954 C12040 ) C11954_=_C12042( C11954 C12042 ) \nC11954_=_C12044( C11954 C12044 ) C11954_=_C12046( C11954 C12046 ) C11954_=_C12048( C11954 C12048 ) C11954_=_C12050( C11954 C12050 ) C11954_=_C12052( C11954 C12052 ) C11954_=_C12054( C11954 C12054 ) \nC11954_=_C12056( C11954 C12056 ) C11954_=_C12058( C11954 C12058 ) C11954_=_C12060( C11954 C12060 ) C11954_=_C12062( C11954 C12062 ) C11954_=_C12064( C11954 C12064 ) C11954_=_C12066( C11954 C12066 ) \nC11954_=_C12068( C11954 C12068 ) C11954_=_C12070( C11954 C12070 ) C11954_=_C12072( C11954 C12072 ) C11954_=_C12074( C11954 C12074 ) C11954_=_C12076( C11954 C12076 ) C11954_=_C12078( C11954 C12078 ) \nC11954_=_C12080( C11954 C12080 ) C11954_=_C12082( C11954 C12082 ) C11954_=_C12084( C11954 C12084 ) C11954_=_C12086( C11954 C12086 ) C11954_=_C12088( C11954 C12088 ) C11954_=_C12090( C11954 C12090 ) \nC11954_=_C12092( C11954 C12092 ) C11954_=_C12094( C11954 C12094 ) C11954_=_C12096( C11954 C12096 ) C11954_=_C12098( C11954 C12098 ) C11954_=_C12100( C11954 C12100 ) C11954_=_C12102( C11954 C12102 ) \nC11954_=_C12104( C11954 C12104 ) C11954_=_C12106( C11954 C12106 ) C11954_=_C12108( C11954 C12108 ) C11954_=_C12110( C11954 C12110 ) C11954_=_C12112( C11954 C12112 ) C11954_=_C12114( C11954 C12114 ) \nC11954_=_C12116( C11954 C12116 ) C11954_=_C12118( C11954 C12118 ) C11954_=_C12120( C11954 C12120 ) C11954_=_C12122( C11954 C12122 ) C11954_=_C12124( C11954 C12124 ) C11954_=_C12126( C11954 C12126 ) \nC11954_=_C12128( C11954 C12128 ) C11954_=_C12130( C11954 C12130 ) C11954_=_C12132( C11954 C12132 ) C11954_=_C12134( C11954 C12134 ) C11954_=_C12136( C11954 C12136 ) C11954_=_C12138( C11954 C12138 ) \nC11954_=_C12140( C11954 C12140 ) C11954_=_C12142( C11954 C12142 ) C11954_=_C12144( C11954 C12144 ) C11954_=_C12146( C11954 C12146 ) C11954_=_C12148( C11954 C12148 ) C11954_=_C12150( C11954 C12150 ) \nC11954_=_C12152( C11954 C12152 ) C11954_=_C12154( C11954 C12154 ) C11954_=_C12156( C11954 C12156 ) C11954_=_C12158( C11954 C12158 ) C11954_=_C12160( C11954 C12160 ) C11954_=_C12162( C11954 C12162 ) \nC11954_=_C12164( C11954 C12164 ) C11954_=_C12166( C11954 C12166 ) C11954_=_C12168( C11954 C12168 ) C11954_=_C12292( C11954 C12292 ) C11954_=_C12338( C11954 C12338 ) C11954_=_C12340( C11954 C12340 ) \nC11954_=_C12342( C11954 C12342 ) C11954_=_C12346( C11954 C12346 ) C11956_=_C11958( C11956 C11958 ) C11956_=_C11960( C11956 C11960 ) C11956_=_C11962( C11956 C11962 ) C11956_=_C11964( C11956 C11964 ) \nC11956_=_C11966( C11956 C11966 ) C11956_=_C11968( C11956 C11968 ) C11956_=_C11970( C11956 C11970 ) C11956_=_C11972( C11956 C11972 ) C11956_=_C11974( C11956 C11974 ) C11956_=_C11976( C11956 C11976 ) \nC11956_=_C11978( C11956 C11978 ) C11956_=_C11980( C11956 C11980 ) C11956_=_C11982( C11956 C11982 ) C11956_=_C11984( C11956 C11984 ) C11956_=_C11986( C11956 C11986 ) C11956_=_C11988( C11956 C11988 ) \nC11956_=_C11990( C11956 C11990 ) C11956_=_C11992( C11956 C11992 ) C11956_=_C11994( C11956 C11994 ) C11956_=_C11996( C11956 C11996 ) C11956_=_C11998( C11956 C11998 ) C11956_=_C12000( C11956 C12000 ) \nC11956_=_C12002( C11956 C12002 ) C11956_=_C12004( C11956 C12004 ) C11956_=_C12006( C11956 C12006 ) C11956_=_C12008( C11956 C12008 ) C11956_=_C12010( C11956 C12010 ) C11956_=_C12012( C11956 C12012 ) \nC11956_=_C12014( C11956 C12014 ) C11956_=_C12016( C11956 C12016 ) C11956_=_C12018( C11956 C12018 ) C11956_=_C12020( C11956 C12020 ) C11956_=_C12022( C11956 C12022 ) C11956_=_C12024( C11956 C12024 ) \nC11956_=_C12026( C11956 C12026 ) C11956_=_C12028( C11956 C12028 ) C11956_=_C12030( C11956 C12030 ) C11956_=_C12032( C11956 C12032 ) C11956_=_C12034( C11956 C12034 ) C11956_=_C12036( C11956 C12036 ) \nC11956_=_C12038( C11956 C12038 ) C11956_=_C12040( C11956 C12040 ) C11956_=_C12042( C11956 C12042 ) C11956_=_C12044( C11956 C12044 ) C11956_=_C12046( C11956 C12046 ) C11956_=_C12048( C11956 C12048 ) \nC11956_=_C12050( C11956 C12050 ) C11956_=_C12052( C11956 C12052 ) C11956_=_C12054( C11956 C12054 ) C11956_=_C12056( C11956 C12056 ) C11956_=_C12058( C11956 C12058 ) C11956_=_C12060( C11956 C12060 ) \nC11956_=_C12062( C11956 C12062 ) C11956_=_C12064( C11956 C12064 ) C11956_=_C12066( C11956 C12066 ) C11956_=_C12068( C11956 C12068 ) C11956_=_C12070( C11956 C12070 ) C11956_=_C12072( C11956 C12072 ) \nC11956_=_C12074( C11956 C12074 ) C11956_=_C12076( C11956 C12076 ) C11956_=_C12078( C11956 C12078 ) C11956_=_C12080( C11956 C12080 ) C11956_=_C12082( C11956 C12082 ) C11956_=_C12084( C11956 C12084 ) \nC11956_=_C12086( C11956 C12086 ) C11956_=_C12088( C11956 C12088 ) C11956_=_C12090( C11956 C12090 ) C11956_=_C12092( C11956 C12092 ) C11956_=_C12094( C11956 C12094 ) C11956_=_C12096( C11956 C12096 ) \nC11956_=_C12098( C11956 C12098 ) C11956_=_C12100( C11956 C12100 ) C11956_=_C12102( C11956 C12102 ) C11956_=_C12104( C11956 C12104 ) C11956_=_C12106( C11956 C12106 ) C11956_=_C12108( C11956 C12108 ) \nC11956_=_C12110( C11956 C12110 ) C11956_=_C12112( C11956 C12112 ) C11956_=_C12114( C11956 C12114 ) C11956_=_C12116( C11956 C12116 ) C11956_=_C12118( C11956 C12118 ) C11956_=_C12120( C11956 C12120 ) \nC11956_=_C12122( C11956 C12122 ) C11956_=_C12124( C11956 C12124 ) C11956_=_C12126( C11956 C12126 ) C11956_=_C12128( C11956 C12128 ) C11956_=_C12130( C11956 C12130 ) C11956_=_C12132( C11956 C12132 ) \nC11956_=_C12134( C11956 C12134 ) C11956_=_C12136( C11956 C12136 ) C11956_=_C12138( C11956 C12138 ) C11956_=_C12140( C11956 C12140 ) C11956_=_C12142( C11956 C12142 ) C11956_=_C12144( C11956 C12144 ) \nC11956_=_C12146( C11956 C12146 ) C11956_=_C12148( C11956 C12148 ) C11956_=_C12150( C11956 C12150 ) C11956_=_C12152( C11956 C12152 ) C11956_=_C12154( C11956 C12154 ) C11956_=_C12156( C11956 C12156 ) \nC11956_=_C12158( C11956 C12158 ) C11956_=_C12160( C11956 C12160 ) C11956_=_C12162( C11956 C12162 ) C11956_=_C12164( C11956 C12164 ) C11956_=_C12166( C11956 C12166 ) C11956_=_C12168( C11956 C12168 ) \nC11956_=_C12292( C11956 C12292 ) C11956_=_C12338( C11956 C12338 ) C11956_=_C12340( C11956 C12340 ) C11956_=_C12342( C11956 C12342 ) C11956_=_C12346( C11956 C12346 ) C11958_=_C11960( C11958 C11960 ) \nC11958_=_C11962( C11958 C11962 ) C11958_=_C11964( C11958 C11964 ) C11958_=_C11966( C11958 C11966 ) C11958_=_C11968( C11958 C11968 ) C11958_=_C11970( C11958 C11970 ) C11958_=_C11972( C11958 C11972 ) \nC11958_=_C11974( C11958 C11974 ) C11958_=_C11976( C11958 C11976 ) C11958_=_C11978( C11958 C11978 ) C11958_=_C11980( C11958 C11980 ) C11958_=_C11982( C11958 C11982 ) C11958_=_C11984( C11958 C11984 ) \nC11958_=_C11986( C11958 C11986 ) C11958_=_C11988( C11958 C11988 ) C11958_=_C11990( C11958 C11990 ) C11958_=_C11992( C11958 C11992 ) C11958_=_C11994( C11958 C11994 ) C11958_=_C11996( C11958 C11996 ) \nC11958_=_C11998( C11958 C11998 ) C11958_=_C12000( C11958 C12000 ) C11958_=_C12002( C11958 C12002 ) C11958_=_C12004( C11958 C12004 ) C11958_=_C12006( C11958 C12006 ) C11958_=_C12008( C11958 C12008 ) \nC11958_=_C12010( C11958 C12010 ) C11958_=_C12012( C11958 C12012 ) C11958_=_C12014( C11958 C12014 ) C11958_=_C12016( C11958 C12016 ) C11958_=_C12018( C11958 C12018 ) C11958_=_C12020( C11958 C12020 ) \nC11958_=_C12022( C11958 C12022 ) C11958_=_C12024( C11958 C12024 ) C11958_=_C12026( C11958 C12026 ) C11958_=_C12028( C11958 C12028 ) C11958_=_C12030( C11958 C12030 ) C11958_=_C12032( C11958 C12032 ) \nC11958_=_C12034( C11958 C12034 ) C11958_=_C12036( C11958 C12036 ) C11958_=_C12038( C11958 C12038 ) C11958_=_C12040( C11958 C12040 ) C11958_=_C12042( C11958 C12042 ) C11958_=_C12044( C11958 C12044 ) \nC11958_=_C12046( C11958 C12046 ) C11958_=_C12048( C11958 C12048 ) C11958_=_C12050( C11958 C12050 ) C11958_=_C12052( C11958 C12052 ) C11958_=_C12054( C11958 C12054 ) C11958_=_C12056( C11958 C12056 ) \nC11958_=_C12058( C11958 C12058 ) C11958_=_C12060( C11958 C12060 ) C11958_=_C12062( C11958 C12062 ) C11958_=_C12064( C11958 C12064 ) C11958_=_C12066( C11958 C12066 ) C11958_=_C12068( C11958 C12068 ) \nC11958_=_C12070( C11958 C12070 ) C11958_=_C12072( C11958 C12072 ) C11958_=_C12074( C11958 C12074 ) C11958_=_C12076( C11958 C12076 ) C11958_=_C12078( C11958 C12078 ) C11958_=_C12080( C11958 C12080 ) \nC11958_=_C12082( C11958 C12082 ) C11958_=_C12084( C11958 C12084 ) C11958_=_C12086( C11958 C12086 ) C11958_=_C12088( C11958 C12088 ) C11958_=_C12090( C11958 C12090</w:t>
      </w:r>
    </w:p>
    <w:p>
      <w:pPr>
        <w:pStyle w:val="PreformattedText"/>
        <w:bidi w:val="0"/>
        <w:spacing w:before="0" w:after="0"/>
        <w:jc w:val="left"/>
        <w:rPr/>
      </w:pPr>
      <w:r>
        <w:rPr/>
        <w:t xml:space="preserve"> </w:t>
      </w:r>
      <w:r>
        <w:rPr/>
        <w:t>) C11958_=_C12092( C11958 C12092 ) \nC11958_=_C12094( C11958 C12094 ) C11958_=_C12096( C11958 C12096 ) C11958_=_C12098( C11958 C12098 ) C11958_=_C12100( C11958 C12100 ) C11958_=_C12102( C11958 C12102 ) C11958_=_C12104( C11958 C12104 ) \nC11958_=_C12106( C11958 C12106 ) C11958_=_C12108( C11958 C12108 ) C11958_=_C12110( C11958 C12110 ) C11958_=_C12112( C11958 C12112 ) C11958_=_C12114( C11958 C12114 ) C11958_=_C12116( C11958 C12116 ) \nC11958_=_C12118( C11958 C12118 ) C11958_=_C12120( C11958 C12120 ) C11958_=_C12122( C11958 C12122 ) C11958_=_C12124( C11958 C12124 ) C11958_=_C12126( C11958 C12126 ) C11958_=_C12128( C11958 C12128 ) \nC11958_=_C12130( C11958 C12130 ) C11958_=_C12132( C11958 C12132 ) C11958_=_C12134( C11958 C12134 ) C11958_=_C12136( C11958 C12136 ) C11958_=_C12138( C11958 C12138 ) C11958_=_C12140( C11958 C12140 ) \nC11958_=_C12142( C11958 C12142 ) C11958_=_C12144( C11958 C12144 ) C11958_=_C12146( C11958 C12146 ) C11958_=_C12148( C11958 C12148 ) C11958_=_C12150( C11958 C12150 ) C11958_=_C12152( C11958 C12152 ) \nC11958_=_C12154( C11958 C12154 ) C11958_=_C12156( C11958 C12156 ) C11958_=_C12158( C11958 C12158 ) C11958_=_C12160( C11958 C12160 ) C11958_=_C12162( C11958 C12162 ) C11958_=_C12164( C11958 C12164 ) \nC11958_=_C12166( C11958 C12166 ) C11958_=_C12168( C11958 C12168 ) C11958_=_C12292( C11958 C12292 ) C11958_=_C12338( C11958 C12338 ) C11958_=_C12340( C11958 C12340 ) C11958_=_C12342( C11958 C12342 ) \nC11958_=_C12346( C11958 C12346 ) C11960_=_C11962( C11960 C11962 ) C11960_=_C11964( C11960 C11964 ) C11960_=_C11966( C11960 C11966 ) C11960_=_C11968( C11960 C11968 ) C11960_=_C11970( C11960 C11970 ) \nC11960_=_C11972( C11960 C11972 ) C11960_=_C11974( C11960 C11974 ) C11960_=_C11976( C11960 C11976 ) C11960_=_C11978( C11960 C11978 ) C11960_=_C11980( C11960 C11980 ) C11960_=_C11982( C11960 C11982 ) \nC11960_=_C11984( C11960 C11984 ) C11960_=_C11986( C11960 C11986 ) C11960_=_C11988( C11960 C11988 ) C11960_=_C11990( C11960 C11990 ) C11960_=_C11992( C11960 C11992 ) C11960_=_C11994( C11960 C11994 ) \nC11960_=_C11996( C11960 C11996 ) C11960_=_C11998( C11960 C11998 ) C11960_=_C12000( C11960 C12000 ) C11960_=_C12002( C11960 C12002 ) C11960_=_C12004( C11960 C12004 ) C11960_=_C12006( C11960 C12006 ) \nC11960_=_C12008( C11960 C12008 ) C11960_=_C12010( C11960 C12010 ) C11960_=_C12012( C11960 C12012 ) C11960_=_C12014( C11960 C12014 ) C11960_=_C12016( C11960 C12016 ) C11960_=_C12018( C11960 C12018 ) \nC11960_=_C12020( C11960 C12020 ) C11960_=_C12022( C11960 C12022 ) C11960_=_C12024( C11960 C12024 ) C11960_=_C12026( C11960 C12026 ) C11960_=_C12028( C11960 C12028 ) C11960_=_C12030( C11960 C12030 ) \nC11960_=_C12032( C11960 C12032 ) C11960_=_C12034( C11960 C12034 ) C11960_=_C12036( C11960 C12036 ) C11960_=_C12038( C11960 C12038 ) C11960_=_C12040( C11960 C12040 ) C11960_=_C12042( C11960 C12042 ) \nC11960_=_C12044( C11960 C12044 ) C11960_=_C12046( C11960 C12046 ) C11960_=_C12048( C11960 C12048 ) C11960_=_C12050( C11960 C12050 ) C11960_=_C12052( C11960 C12052 ) C11960_=_C12054( C11960 C12054 ) \nC11960_=_C12056( C11960 C12056 ) C11960_=_C12058( C11960 C12058 ) C11960_=_C12060( C11960 C12060 ) C11960_=_C12062( C11960 C12062 ) C11960_=_C12064( C11960 C12064 ) C11960_=_C12066( C11960 C12066 ) \nC11960_=_C12068( C11960 C12068 ) C11960_=_C12070( C11960 C12070 ) C11960_=_C12072( C11960 C12072 ) C11960_=_C12074( C11960 C12074 ) C11960_=_C12076( C11960 C12076 ) C11960_=_C12078( C11960 C12078 ) \nC11960_=_C12080( C11960 C12080 ) C11960_=_C12082( C11960 C12082 ) C11960_=_C12084( C11960 C12084 ) C11960_=_C12086( C11960 C12086 ) C11960_=_C12088( C11960 C12088 ) C11960_=_C12090( C11960 C12090 ) \nC11960_=_C12092( C11960 C12092 ) C11960_=_C12094( C11960 C12094 ) C11960_=_C12096( C11960 C12096 ) C11960_=_C12098( C11960 C12098 ) C11960_=_C12100( C11960 C12100 ) C11960_=_C12102( C11960 C12102 ) \nC11960_=_C12104( C11960 C12104 ) C11960_=_C12106( C11960 C12106 ) C11960_=_C12108( C11960 C12108 ) C11960_=_C12110( C11960 C12110 ) C11960_=_C12112( C11960 C12112 ) C11960_=_C12114( C11960 C12114 ) \nC11960_=_C12116( C11960 C12116 ) C11960_=_C12118( C11960 C12118 ) C11960_=_C12120( C11960 C12120 ) C11960_=_C12122( C11960 C12122 ) C11960_=_C12124( C11960 C12124 ) C11960_=_C12126( C11960 C12126 ) \nC11960_=_C12128( C11960 C12128 ) C11960_=_C12130( C11960 C12130 ) C11960_=_C12132( C11960 C12132 ) C11960_=_C12134( C11960 C12134 ) C11960_=_C12136( C11960 C12136 ) C11960_=_C12138( C11960 C12138 ) \nC11960_=_C12140( C11960 C12140 ) C11960_=_C12142( C11960 C12142 ) C11960_=_C12144( C11960 C12144 ) C11960_=_C12146( C11960 C12146 ) C11960_=_C12148( C11960 C12148 ) C11960_=_C12150( C11960 C12150 ) \nC11960_=_C12152( C11960 C12152 ) C11960_=_C12154( C11960 C12154 ) C11960_=_C12156( C11960 C12156 ) C11960_=_C12158( C11960 C12158 ) C11960_=_C12160( C11960 C12160 ) C11960_=_C12162( C11960 C12162 ) \nC11960_=_C12164( C11960 C12164 ) C11960_=_C12166( C11960 C12166 ) C11960_=_C12168( C11960 C12168 ) C11960_=_C12292( C11960 C12292 ) C11960_=_C12338( C11960 C12338 ) C11960_=_C12340( C11960 C12340 ) \nC11960_=_C12342( C11960 C12342 ) C11960_=_C12346( C11960 C12346 ) C11962_=_C11964( C11962 C11964 ) C11962_=_C11966( C11962 C11966 ) C11962_=_C11968( C11962 C11968 ) C11962_=_C11970( C11962 C11970 ) \nC11962_=_C11972( C11962 C11972 ) C11962_=_C11974( C11962 C11974 ) C11962_=_C11976( C11962 C11976 ) C11962_=_C11978( C11962 C11978 ) C11962_=_C11980( C11962 C11980 ) C11962_=_C11982( C11962 C11982 ) \nC11962_=_C11984( C11962 C11984 ) C11962_=_C11986( C11962 C11986 ) C11962_=_C11988( C11962 C11988 ) C11962_=_C11990( C11962 C11990 ) C11962_=_C11992( C11962 C11992 ) C11962_=_C11994( C11962 C11994 ) \nC11962_=_C11996( C11962 C11996 ) C11962_=_C11998( C11962 C11998 ) C11962_=_C12000( C11962 C12000 ) C11962_=_C12002( C11962 C12002 ) C11962_=_C12004( C11962 C12004 ) C11962_=_C12006( C11962 C12006 ) \nC11962_=_C12008( C11962 C12008 ) C11962_=_C12010( C11962 C12010 ) C11962_=_C12012( C11962 C12012 ) C11962_=_C12014( C11962 C12014 ) C11962_=_C12016( C11962 C12016 ) C11962_=_C12018( C11962 C12018 ) \nC11962_=_C12020( C11962 C12020 ) C11962_=_C12022( C11962 C12022 ) C11962_=_C12024( C11962 C12024 ) C11962_=_C12026( C11962 C12026 ) C11962_=_C12028( C11962 C12028 ) C11962_=_C12030( C11962 C12030 ) \nC11962_=_C12032( C11962 C12032 ) C11962_=_C12034( C11962 C12034 ) C11962_=_C12036( C11962 C12036 ) C11962_=_C12038( C11962 C12038 ) C11962_=_C12040( C11962 C12040 ) C11962_=_C12042( C11962 C12042 ) \nC11962_=_C12044( C11962 C12044 ) C11962_=_C12046( C11962 C12046 ) C11962_=_C12048( C11962 C12048 ) C11962_=_C12050( C11962 C12050 ) C11962_=_C12052( C11962 C12052 ) C11962_=_C12054( C11962 C12054 ) \nC11962_=_C12056( C11962 C12056 ) C11962_=_C12058( C11962 C12058 ) C11962_=_C12060( C11962 C12060 ) C11962_=_C12062( C11962 C12062 ) C11962_=_C12064( C11962 C12064 ) C11962_=_C12066( C11962 C12066 ) \nC11962_=_C12068( C11962 C12068 ) C11962_=_C12070( C11962 C12070 ) C11962_=_C12072( C11962 C12072 ) C11962_=_C12074( C11962 C12074 ) C11962_=_C12076( C11962 C12076 ) C11962_=_C12078( C11962 C12078 ) \nC11962_=_C12080( C11962 C12080 ) C11962_=_C12082( C11962 C12082 ) C11962_=_C12084( C11962 C12084 ) C11962_=_C12086( C11962 C12086 ) C11962_=_C12088( C11962 C12088 ) C11962_=_C12090( C11962 C12090 ) \nC11962_=_C12092( C11962 C12092 ) C11962_=_C12094( C11962 C12094 ) C11962_=_C12096( C11962 C12096 ) C11962_=_C12098( C11962 C12098 ) C11962_=_C12100( C11962 C12100 ) C11962_=_C12102( C11962 C12102 ) \nC11962_=_C12104( C11962 C12104 ) C11962_=_C12106( C11962 C12106 ) C11962_=_C12108( C11962 C12108 ) C11962_=_C12110( C11962 C12110 ) C11962_=_C12112( C11962 C12112 ) C11962_=_C12114( C11962 C12114 ) \nC11962_=_C12116( C11962 C12116 ) C11962_=_C12118( C11962 C12118 ) C11962_=_C12120( C11962 C12120 ) C11962_=_C12122( C11962 C12122 ) C11962_=_C12124( C11962 C12124 ) C11962_=_C12126( C11962 C12126 ) \nC11962_=_C12128( C11962 C12128 ) C11962_=_C12130( C11962 C12130 ) C11962_=_C12132( C11962 C12132 ) C11962_=_C12134( C11962 C12134 ) C11962_=_C12136( C11962 C12136 ) C11962_=_C12138( C11962 C12138 ) \nC11962_=_C12140( C11962 C12140 ) C11962_=_C12142( C11962 C12142 ) C11962_=_C12144( C11962 C12144 ) C11962_=_C12146( C11962 C12146 ) C11962_=_C12148( C11962 C12148 ) C11962_=_C12150( C11962 C12150 ) \nC11962_=_C12152( C11962 C12152 ) C11962_=_C12154( C11962 C12154 ) C11962_=_C12156( C11962 C12156 ) C11962_=_C12158( C11962 C12158 ) C11962_=_C12160( C11962 C12160 ) C11962_=_C12162( C11962 C12162 ) \nC11962_=_C12164( C11962 C12164 ) C11962_=_C12166( C11962 C12166 ) C11962_=_C12168( C11962 C12168 ) C11962_=_C12292( C11962 C12292 ) C11962_=_C12338( C11962 C12338 ) C11962_=_C12340( C11962 C12340 ) \nC11962_=_C12342( C11962 C12342 ) C11962_=_C12346( C11962 C12346 ) C11964_=_C11966( C11964 C11966 ) C11964_=_C11968( C11964 C11968 ) C11964_=_C11970( C11964 C11970 ) C11964_=_C11972( C11964 C11972 ) \nC11964_=_C11974( C11964 C11974 ) C11964_=_C11976( C11964 C11976 ) C11964_=_C11978( C11964 C11978 ) C11964_=_C11980( C11964 C11980 ) C11964_=_C11982( C11964 C11982 ) C11964_=_C11984( C11964 C11984 ) \nC11964_=_C11986( C11964 C11986 ) C11964_=_C11988( C11964 C11988 ) C11964_=_C11990( C11964 C11990 ) C11964_=_C11992( C11964 C11992 ) C11964_=_C11994( C11964 C11994 ) C11964_=_C11996( C11964 C11996 ) \nC11964_=_C11998( C11964 C11998 ) C11964_=_C12000( C11964 C12000 ) C11964_=_C12002( C11964 C12002 ) C11964_=_C12004( C11964 C12004 ) C11964_=_C12006( C11964 C12006 ) C11964_=_C12008( C11964 C12008 ) \nC11964_=_C12010( C11964 C12010 ) C11964_=_C12012( C11964 C12012 ) C11964_=_C12014( C11964 C12014 ) C11964_=_C12016( C11964 C12016 ) C11964_=_C12018( C11964 C12018 ) C11964_=_C12020( C11964 C12020 ) \nC11964_=_C12022( C11964 C12022 ) C11964_=_C12024( C11964 C12024 ) C11964_=_C12026( C11964 C12026 ) C11964_=_C12028( C11964 C12028 ) C11964_=_C12030( C11964 C12030 ) C11964_=_C12032( C11964 C12032 ) \nC11964_=_C12034( C11964 C12034 ) C11964_=_C12036( C11964 C12036</w:t>
      </w:r>
    </w:p>
    <w:p>
      <w:pPr>
        <w:pStyle w:val="PreformattedText"/>
        <w:bidi w:val="0"/>
        <w:spacing w:before="0" w:after="0"/>
        <w:jc w:val="left"/>
        <w:rPr/>
      </w:pPr>
      <w:r>
        <w:rPr/>
        <w:t xml:space="preserve"> </w:t>
      </w:r>
      <w:r>
        <w:rPr/>
        <w:t>) C11964_=_C12038( C11964 C12038 ) C11964_=_C12040( C11964 C12040 ) C11964_=_C12042( C11964 C12042 ) C11964_=_C12044( C11964 C12044 ) \nC11964_=_C12046( C11964 C12046 ) C11964_=_C12048( C11964 C12048 ) C11964_=_C12050( C11964 C12050 ) C11964_=_C12052( C11964 C12052 ) C11964_=_C12054( C11964 C12054 ) C11964_=_C12056( C11964 C12056 ) \nC11964_=_C12058( C11964 C12058 ) C11964_=_C12060( C11964 C12060 ) C11964_=_C12062( C11964 C12062 ) C11964_=_C12064( C11964 C12064 ) C11964_=_C12066( C11964 C12066 ) C11964_=_C12068( C11964 C12068 ) \nC11964_=_C12070( C11964 C12070 ) C11964_=_C12072( C11964 C12072 ) C11964_=_C12074( C11964 C12074 ) C11964_=_C12076( C11964 C12076 ) C11964_=_C12078( C11964 C12078 ) C11964_=_C12080( C11964 C12080 ) \nC11964_=_C12082( C11964 C12082 ) C11964_=_C12084( C11964 C12084 ) C11964_=_C12086( C11964 C12086 ) C11964_=_C12088( C11964 C12088 ) C11964_=_C12090( C11964 C12090 ) C11964_=_C12092( C11964 C12092 ) \nC11964_=_C12094( C11964 C12094 ) C11964_=_C12096( C11964 C12096 ) C11964_=_C12098( C11964 C12098 ) C11964_=_C12100( C11964 C12100 ) C11964_=_C12102( C11964 C12102 ) C11964_=_C12104( C11964 C12104 ) \nC11964_=_C12106( C11964 C12106 ) C11964_=_C12108( C11964 C12108 ) C11964_=_C12110( C11964 C12110 ) C11964_=_C12112( C11964 C12112 ) C11964_=_C12114( C11964 C12114 ) C11964_=_C12116( C11964 C12116 ) \nC11964_=_C12118( C11964 C12118 ) C11964_=_C12120( C11964 C12120 ) C11964_=_C12122( C11964 C12122 ) C11964_=_C12124( C11964 C12124 ) C11964_=_C12126( C11964 C12126 ) C11964_=_C12128( C11964 C12128 ) \nC11964_=_C12130( C11964 C12130 ) C11964_=_C12132( C11964 C12132 ) C11964_=_C12134( C11964 C12134 ) C11964_=_C12136( C11964 C12136 ) C11964_=_C12138( C11964 C12138 ) C11964_=_C12140( C11964 C12140 ) \nC11964_=_C12142( C11964 C12142 ) C11964_=_C12144( C11964 C12144 ) C11964_=_C12146( C11964 C12146 ) C11964_=_C12148( C11964 C12148 ) C11964_=_C12150( C11964 C12150 ) C11964_=_C12152( C11964 C12152 ) \nC11964_=_C12154( C11964 C12154 ) C11964_=_C12156( C11964 C12156 ) C11964_=_C12158( C11964 C12158 ) C11964_=_C12160( C11964 C12160 ) C11964_=_C12162( C11964 C12162 ) C11964_=_C12164( C11964 C12164 ) \nC11964_=_C12166( C11964 C12166 ) C11964_=_C12168( C11964 C12168 ) C11964_=_C12292( C11964 C12292 ) C11964_=_C12338( C11964 C12338 ) C11964_=_C12340( C11964 C12340 ) C11964_=_C12342( C11964 C12342 ) \nC11964_=_C12346( C11964 C12346 ) C11966_=_C11968( C11966 C11968 ) C11966_=_C11970( C11966 C11970 ) C11966_=_C11972( C11966 C11972 ) C11966_=_C11974( C11966 C11974 ) C11966_=_C11976( C11966 C11976 ) \nC11966_=_C11978( C11966 C11978 ) C11966_=_C11980( C11966 C11980 ) C11966_=_C11982( C11966 C11982 ) C11966_=_C11984( C11966 C11984 ) C11966_=_C11986( C11966 C11986 ) C11966_=_C11988( C11966 C11988 ) \nC11966_=_C11990( C11966 C11990 ) C11966_=_C11992( C11966 C11992 ) C11966_=_C11994( C11966 C11994 ) C11966_=_C11996( C11966 C11996 ) C11966_=_C11998( C11966 C11998 ) C11966_=_C12000( C11966 C12000 ) \nC11966_=_C12002( C11966 C12002 ) C11966_=_C12004( C11966 C12004 ) C11966_=_C12006( C11966 C12006 ) C11966_=_C12008( C11966 C12008 ) C11966_=_C12010( C11966 C12010 ) C11966_=_C12012( C11966 C12012 ) \nC11966_=_C12014( C11966 C12014 ) C11966_=_C12016( C11966 C12016 ) C11966_=_C12018( C11966 C12018 ) C11966_=_C12020( C11966 C12020 ) C11966_=_C12022( C11966 C12022 ) C11966_=_C12024( C11966 C12024 ) \nC11966_=_C12026( C11966 C12026 ) C11966_=_C12028( C11966 C12028 ) C11966_=_C12030( C11966 C12030 ) C11966_=_C12032( C11966 C12032 ) C11966_=_C12034( C11966 C12034 ) C11966_=_C12036( C11966 C12036 ) \nC11966_=_C12038( C11966 C12038 ) C11966_=_C12040( C11966 C12040 ) C11966_=_C12042( C11966 C12042 ) C11966_=_C12044( C11966 C12044 ) C11966_=_C12046( C11966 C12046 ) C11966_=_C12048( C11966 C12048 ) \nC11966_=_C12050( C11966 C12050 ) C11966_=_C12052( C11966 C12052 ) C11966_=_C12054( C11966 C12054 ) C11966_=_C12056( C11966 C12056 ) C11966_=_C12058( C11966 C12058 ) C11966_=_C12060( C11966 C12060 ) \nC11966_=_C12062( C11966 C12062 ) C11966_=_C12064( C11966 C12064 ) C11966_=_C12066( C11966 C12066 ) C11966_=_C12068( C11966 C12068 ) C11966_=_C12070( C11966 C12070 ) C11966_=_C12072( C11966 C12072 ) \nC11966_=_C12074( C11966 C12074 ) C11966_=_C12076( C11966 C12076 ) C11966_=_C12078( C11966 C12078 ) C11966_=_C12080( C11966 C12080 ) C11966_=_C12082( C11966 C12082 ) C11966_=_C12084( C11966 C12084 ) \nC11966_=_C12086( C11966 C12086 ) C11966_=_C12088( C11966 C12088 ) C11966_=_C12090( C11966 C12090 ) C11966_=_C12092( C11966 C12092 ) C11966_=_C12094( C11966 C12094 ) C11966_=_C12096( C11966 C12096 ) \nC11966_=_C12098( C11966 C12098 ) C11966_=_C12100( C11966 C12100 ) C11966_=_C12102( C11966 C12102 ) C11966_=_C12104( C11966 C12104 ) C11966_=_C12106( C11966 C12106 ) C11966_=_C12108( C11966 C12108 ) \nC11966_=_C12110( C11966 C12110 ) C11966_=_C12112( C11966 C12112 ) C11966_=_C12114( C11966 C12114 ) C11966_=_C12116( C11966 C12116 ) C11966_=_C12118( C11966 C12118 ) C11966_=_C12120( C11966 C12120 ) \nC11966_=_C12122( C11966 C12122 ) C11966_=_C12124( C11966 C12124 ) C11966_=_C12126( C11966 C12126 ) C11966_=_C12128( C11966 C12128 ) C11966_=_C12130( C11966 C12130 ) C11966_=_C12132( C11966 C12132 ) \nC11966_=_C12134( C11966 C12134 ) C11966_=_C12136( C11966 C12136 ) C11966_=_C12138( C11966 C12138 ) C11966_=_C12140( C11966 C12140 ) C11966_=_C12142( C11966 C12142 ) C11966_=_C12144( C11966 C12144 ) \nC11966_=_C12146( C11966 C12146 ) C11966_=_C12148( C11966 C12148 ) C11966_=_C12150( C11966 C12150 ) C11966_=_C12152( C11966 C12152 ) C11966_=_C12154( C11966 C12154 ) C11966_=_C12156( C11966 C12156 ) \nC11966_=_C12158( C11966 C12158 ) C11966_=_C12160( C11966 C12160 ) C11966_=_C12162( C11966 C12162 ) C11966_=_C12164( C11966 C12164 ) C11966_=_C12166( C11966 C12166 ) C11966_=_C12168( C11966 C12168 ) \nC11966_=_C12292( C11966 C12292 ) C11966_=_C12338( C11966 C12338 ) C11966_=_C12340( C11966 C12340 ) C11966_=_C12342( C11966 C12342 ) C11966_=_C12346( C11966 C12346 ) C11968_=_C11970( C11968 C11970 ) \nC11968_=_C11972( C11968 C11972 ) C11968_=_C11974( C11968 C11974 ) C11968_=_C11976( C11968 C11976 ) C11968_=_C11978( C11968 C11978 ) C11968_=_C11980( C11968 C11980 ) C11968_=_C11982( C11968 C11982 ) \nC11968_=_C11984( C11968 C11984 ) C11968_=_C11986( C11968 C11986 ) C11968_=_C11988( C11968 C11988 ) C11968_=_C11990( C11968 C11990 ) C11968_=_C11992( C11968 C11992 ) C11968_=_C11994( C11968 C11994 ) \nC11968_=_C11996( C11968 C11996 ) C11968_=_C11998( C11968 C11998 ) C11968_=_C12000( C11968 C12000 ) C11968_=_C12002( C11968 C12002 ) C11968_=_C12004( C11968 C12004 ) C11968_=_C12006( C11968 C12006 ) \nC11968_=_C12008( C11968 C12008 ) C11968_=_C12010( C11968 C12010 ) C11968_=_C12012( C11968 C12012 ) C11968_=_C12014( C11968 C12014 ) C11968_=_C12016( C11968 C12016 ) C11968_=_C12018( C11968 C12018 ) \nC11968_=_C12020( C11968 C12020 ) C11968_=_C12022( C11968 C12022 ) C11968_=_C12024( C11968 C12024 ) C11968_=_C12026( C11968 C12026 ) C11968_=_C12028( C11968 C12028 ) C11968_=_C12030( C11968 C12030 ) \nC11968_=_C12032( C11968 C12032 ) C11968_=_C12034( C11968 C12034 ) C11968_=_C12036( C11968 C12036 ) C11968_=_C12038( C11968 C12038 ) C11968_=_C12040( C11968 C12040 ) C11968_=_C12042( C11968 C12042 ) \nC11968_=_C12044( C11968 C12044 ) C11968_=_C12046( C11968 C12046 ) C11968_=_C12048( C11968 C12048 ) C11968_=_C12050( C11968 C12050 ) C11968_=_C12052( C11968 C12052 ) C11968_=_C12054( C11968 C12054 ) \nC11968_=_C12056( C11968 C12056 ) C11968_=_C12058( C11968 C12058 ) C11968_=_C12060( C11968 C12060 ) C11968_=_C12062( C11968 C12062 ) C11968_=_C12064( C11968 C12064 ) C11968_=_C12066( C11968 C12066 ) \nC11968_=_C12068( C11968 C12068 ) C11968_=_C12070( C11968 C12070 ) C11968_=_C12072( C11968 C12072 ) C11968_=_C12074( C11968 C12074 ) C11968_=_C12076( C11968 C12076 ) C11968_=_C12078( C11968 C12078 ) \nC11968_=_C12080( C11968 C12080 ) C11968_=_C12082( C11968 C12082 ) C11968_=_C12084( C11968 C12084 ) C11968_=_C12086( C11968 C12086 ) C11968_=_C12088( C11968 C12088 ) C11968_=_C12090( C11968 C12090 ) \nC11968_=_C12092( C11968 C12092 ) C11968_=_C12094( C11968 C12094 ) C11968_=_C12096( C11968 C12096 ) C11968_=_C12098( C11968 C12098 ) C11968_=_C12100( C11968 C12100 ) C11968_=_C12102( C11968 C12102 ) \nC11968_=_C12104( C11968 C12104 ) C11968_=_C12106( C11968 C12106 ) C11968_=_C12108( C11968 C12108 ) C11968_=_C12110( C11968 C12110 ) C11968_=_C12112( C11968 C12112 ) C11968_=_C12114( C11968 C12114 ) \nC11968_=_C12116( C11968 C12116 ) C11968_=_C12118( C11968 C12118 ) C11968_=_C12120( C11968 C12120 ) C11968_=_C12122( C11968 C12122 ) C11968_=_C12124( C11968 C12124 ) C11968_=_C12126( C11968 C12126 ) \nC11968_=_C12128( C11968 C12128 ) C11968_=_C12130( C11968 C12130 ) C11968_=_C12132( C11968 C12132 ) C11968_=_C12134( C11968 C12134 ) C11968_=_C12136( C11968 C12136 ) C11968_=_C12138( C11968 C12138 ) \nC11968_=_C12140( C11968 C12140 ) C11968_=_C12142( C11968 C12142 ) C11968_=_C12144( C11968 C12144 ) C11968_=_C12146( C11968 C12146 ) C11968_=_C12148( C11968 C12148 ) C11968_=_C12150( C11968 C12150 ) \nC11968_=_C12152( C11968 C12152 ) C11968_=_C12154( C11968 C12154 ) C11968_=_C12156( C11968 C12156 ) C11968_=_C12158( C11968 C12158 ) C11968_=_C12160( C11968 C12160 ) C11968_=_C12162( C11968 C12162 ) \nC11968_=_C12164( C11968 C12164 ) C11968_=_C12166( C11968 C12166 ) C11968_=_C12168( C11968 C12168 ) C11968_=_C12294( C11968 C12294 ) C11968_=_C12296( C11968 C12296 ) C11968_=_C12338( C11968 C12338 ) \nC11968_=_C12352( C11968 C12352 ) C11968_=_C12354( C11968 C12354 ) C11968_=_C12364( C11968 C12364 ) C11968_=_C12366( C11968 C12366 ) C11968_=_C12372( C11968 C12372 ) C11968_=_C12374( C11968 C12374 ) \nC11970_=_C11972( C11970 C11972 ) C11970_=_C11974( C11970 C11974 ) C11970_=_C11976( C11970 C11976 ) C11970_=_C11978( C11970 C11978 ) C11970_=_C11980( C11970 C11980 ) C11970_=_C11982( C11970 C11982 ) \nC11970_=_C11984( C11970 C11984 ) C11970_=_C11986( C11970 C11986 ) C11970_=_C11988( C11970 C11988 ) C11970_=_C11990( C11970 C11990 ) C11970_=_C11992( C11970 C11992 )</w:t>
      </w:r>
    </w:p>
    <w:p>
      <w:pPr>
        <w:pStyle w:val="PreformattedText"/>
        <w:bidi w:val="0"/>
        <w:spacing w:before="0" w:after="0"/>
        <w:jc w:val="left"/>
        <w:rPr/>
      </w:pPr>
      <w:r>
        <w:rPr/>
        <w:t xml:space="preserve"> </w:t>
      </w:r>
      <w:r>
        <w:rPr/>
        <w:t>C11970_=_C11994( C11970 C11994 ) \nC11970_=_C11996( C11970 C11996 ) C11970_=_C11998( C11970 C11998 ) C11970_=_C12000( C11970 C12000 ) C11970_=_C12002( C11970 C12002 ) C11970_=_C12004( C11970 C12004 ) C11970_=_C12006( C11970 C12006 ) \nC11970_=_C12008( C11970 C12008 ) C11970_=_C12010( C11970 C12010 ) C11970_=_C12012( C11970 C12012 ) C11970_=_C12014( C11970 C12014 ) C11970_=_C12016( C11970 C12016 ) C11970_=_C12018( C11970 C12018 ) \nC11970_=_C12020( C11970 C12020 ) C11970_=_C12022( C11970 C12022 ) C11970_=_C12024( C11970 C12024 ) C11970_=_C12026( C11970 C12026 ) C11970_=_C12028( C11970 C12028 ) C11970_=_C12030( C11970 C12030 ) \nC11970_=_C12032( C11970 C12032 ) C11970_=_C12034( C11970 C12034 ) C11970_=_C12036( C11970 C12036 ) C11970_=_C12038( C11970 C12038 ) C11970_=_C12040( C11970 C12040 ) C11970_=_C12042( C11970 C12042 ) \nC11970_=_C12044( C11970 C12044 ) C11970_=_C12046( C11970 C12046 ) C11970_=_C12048( C11970 C12048 ) C11970_=_C12050( C11970 C12050 ) C11970_=_C12052( C11970 C12052 ) C11970_=_C12054( C11970 C12054 ) \nC11970_=_C12056( C11970 C12056 ) C11970_=_C12058( C11970 C12058 ) C11970_=_C12060( C11970 C12060 ) C11970_=_C12062( C11970 C12062 ) C11970_=_C12064( C11970 C12064 ) C11970_=_C12066( C11970 C12066 ) \nC11970_=_C12068( C11970 C12068 ) C11970_=_C12070( C11970 C12070 ) C11970_=_C12072( C11970 C12072 ) C11970_=_C12074( C11970 C12074 ) C11970_=_C12076( C11970 C12076 ) C11970_=_C12078( C11970 C12078 ) \nC11970_=_C12080( C11970 C12080 ) C11970_=_C12082( C11970 C12082 ) C11970_=_C12084( C11970 C12084 ) C11970_=_C12086( C11970 C12086 ) C11970_=_C12088( C11970 C12088 ) C11970_=_C12090( C11970 C12090 ) \nC11970_=_C12092( C11970 C12092 ) C11970_=_C12094( C11970 C12094 ) C11970_=_C12096( C11970 C12096 ) C11970_=_C12098( C11970 C12098 ) C11970_=_C12100( C11970 C12100 ) C11970_=_C12102( C11970 C12102 ) \nC11970_=_C12104( C11970 C12104 ) C11970_=_C12106( C11970 C12106 ) C11970_=_C12108( C11970 C12108 ) C11970_=_C12110( C11970 C12110 ) C11970_=_C12112( C11970 C12112 ) C11970_=_C12114( C11970 C12114 ) \nC11970_=_C12116( C11970 C12116 ) C11970_=_C12118( C11970 C12118 ) C11970_=_C12120( C11970 C12120 ) C11970_=_C12122( C11970 C12122 ) C11970_=_C12124( C11970 C12124 ) C11970_=_C12126( C11970 C12126 ) \nC11970_=_C12128( C11970 C12128 ) C11970_=_C12130( C11970 C12130 ) C11970_=_C12132( C11970 C12132 ) C11970_=_C12134( C11970 C12134 ) C11970_=_C12136( C11970 C12136 ) C11970_=_C12138( C11970 C12138 ) \nC11970_=_C12140( C11970 C12140 ) C11970_=_C12142( C11970 C12142 ) C11970_=_C12144( C11970 C12144 ) C11970_=_C12146( C11970 C12146 ) C11970_=_C12148( C11970 C12148 ) C11970_=_C12150( C11970 C12150 ) \nC11970_=_C12152( C11970 C12152 ) C11970_=_C12154( C11970 C12154 ) C11970_=_C12156( C11970 C12156 ) C11970_=_C12158( C11970 C12158 ) C11970_=_C12160( C11970 C12160 ) C11970_=_C12162( C11970 C12162 ) \nC11970_=_C12164( C11970 C12164 ) C11970_=_C12166( C11970 C12166 ) C11970_=_C12168( C11970 C12168 ) C11970_=_C12294( C11970 C12294 ) C11970_=_C12296( C11970 C12296 ) C11970_=_C12338( C11970 C12338 ) \nC11970_=_C12352( C11970 C12352 ) C11970_=_C12354( C11970 C12354 ) C11970_=_C12364( C11970 C12364 ) C11970_=_C12366( C11970 C12366 ) C11970_=_C12372( C11970 C12372 ) C11970_=_C12374( C11970 C12374 ) \nC11972_=_C11974( C11972 C11974 ) C11972_=_C11976( C11972 C11976 ) C11972_=_C11978( C11972 C11978 ) C11972_=_C11980( C11972 C11980 ) C11972_=_C11982( C11972 C11982 ) C11972_=_C11984( C11972 C11984 ) \nC11972_=_C11986( C11972 C11986 ) C11972_=_C11988( C11972 C11988 ) C11972_=_C11990( C11972 C11990 ) C11972_=_C11992( C11972 C11992 ) C11972_=_C11994( C11972 C11994 ) C11972_=_C11996( C11972 C11996 ) \nC11972_=_C11998( C11972 C11998 ) C11972_=_C12000( C11972 C12000 ) C11972_=_C12002( C11972 C12002 ) C11972_=_C12004( C11972 C12004 ) C11972_=_C12006( C11972 C12006 ) C11972_=_C12008( C11972 C12008 ) \nC11972_=_C12010( C11972 C12010 ) C11972_=_C12012( C11972 C12012 ) C11972_=_C12014( C11972 C12014 ) C11972_=_C12016( C11972 C12016 ) C11972_=_C12018( C11972 C12018 ) C11972_=_C12020( C11972 C12020 ) \nC11972_=_C12022( C11972 C12022 ) C11972_=_C12024( C11972 C12024 ) C11972_=_C12026( C11972 C12026 ) C11972_=_C12028( C11972 C12028 ) C11972_=_C12030( C11972 C12030 ) C11972_=_C12032( C11972 C12032 ) \nC11972_=_C12034( C11972 C12034 ) C11972_=_C12036( C11972 C12036 ) C11972_=_C12038( C11972 C12038 ) C11972_=_C12040( C11972 C12040 ) C11972_=_C12042( C11972 C12042 ) C11972_=_C12044( C11972 C12044 ) \nC11972_=_C12046( C11972 C12046 ) C11972_=_C12048( C11972 C12048 ) C11972_=_C12050( C11972 C12050 ) C11972_=_C12052( C11972 C12052 ) C11972_=_C12054( C11972 C12054 ) C11972_=_C12056( C11972 C12056 ) \nC11972_=_C12058( C11972 C12058 ) C11972_=_C12060( C11972 C12060 ) C11972_=_C12062( C11972 C12062 ) C11972_=_C12064( C11972 C12064 ) C11972_=_C12066( C11972 C12066 ) C11972_=_C12068( C11972 C12068 ) \nC11972_=_C12070( C11972 C12070 ) C11972_=_C12072( C11972 C12072 ) C11972_=_C12074( C11972 C12074 ) C11972_=_C12076( C11972 C12076 ) C11972_=_C12078( C11972 C12078 ) C11972_=_C12080( C11972 C12080 ) \nC11972_=_C12082( C11972 C12082 ) C11972_=_C12084( C11972 C12084 ) C11972_=_C12086( C11972 C12086 ) C11972_=_C12088( C11972 C12088 ) C11972_=_C12090( C11972 C12090 ) C11972_=_C12092( C11972 C12092 ) \nC11972_=_C12094( C11972 C12094 ) C11972_=_C12096( C11972 C12096 ) C11972_=_C12098( C11972 C12098 ) C11972_=_C12100( C11972 C12100 ) C11972_=_C12102( C11972 C12102 ) C11972_=_C12104( C11972 C12104 ) \nC11972_=_C12106( C11972 C12106 ) C11972_=_C12108( C11972 C12108 ) C11972_=_C12110( C11972 C12110 ) C11972_=_C12112( C11972 C12112 ) C11972_=_C12114( C11972 C12114 ) C11972_=_C12116( C11972 C12116 ) \nC11972_=_C12118( C11972 C12118 ) C11972_=_C12120( C11972 C12120 ) C11972_=_C12122( C11972 C12122 ) C11972_=_C12124( C11972 C12124 ) C11972_=_C12126( C11972 C12126 ) C11972_=_C12128( C11972 C12128 ) \nC11972_=_C12130( C11972 C12130 ) C11972_=_C12132( C11972 C12132 ) C11972_=_C12134( C11972 C12134 ) C11972_=_C12136( C11972 C12136 ) C11972_=_C12138( C11972 C12138 ) C11972_=_C12140( C11972 C12140 ) \nC11972_=_C12142( C11972 C12142 ) C11972_=_C12144( C11972 C12144 ) C11972_=_C12146( C11972 C12146 ) C11972_=_C12148( C11972 C12148 ) C11972_=_C12150( C11972 C12150 ) C11972_=_C12152( C11972 C12152 ) \nC11972_=_C12154( C11972 C12154 ) C11972_=_C12156( C11972 C12156 ) C11972_=_C12158( C11972 C12158 ) C11972_=_C12160( C11972 C12160 ) C11972_=_C12162( C11972 C12162 ) C11972_=_C12164( C11972 C12164 ) \nC11972_=_C12166( C11972 C12166 ) C11972_=_C12168( C11972 C12168 ) C11972_=_C12294( C11972 C12294 ) C11972_=_C12296( C11972 C12296 ) C11972_=_C12338( C11972 C12338 ) C11972_=_C12352( C11972 C12352 ) \nC11972_=_C12354( C11972 C12354 ) C11972_=_C12364( C11972 C12364 ) C11972_=_C12366( C11972 C12366 ) C11972_=_C12372( C11972 C12372 ) C11972_=_C12374( C11972 C12374 ) C11974_=_C11976( C11974 C11976 ) \nC11974_=_C11978( C11974 C11978 ) C11974_=_C11980( C11974 C11980 ) C11974_=_C11982( C11974 C11982 ) C11974_=_C11984( C11974 C11984 ) C11974_=_C11986( C11974 C11986 ) C11974_=_C11988( C11974 C11988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08( C11974 C12008 ) C11974_=_C12010( C11974 C12010 ) C11974_=_C12012( C11974 C12012 ) \nC11974_=_C12014( C11974 C12014 ) C11974_=_C12016( C11974 C12016 ) C11974_=_C12018( C11974 C12018 ) C11974_=_C12020( C11974 C12020 ) C11974_=_C12022( C11974 C12022 ) C11974_=_C12024( C11974 C12024 ) \nC11974_=_C12026( C11974 C12026 ) C11974_=_C12028( C11974 C12028 ) C11974_=_C12030( C11974 C12030 ) C11974_=_C12032( C11974 C12032 ) C11974_=_C12034( C11974 C12034 ) C11974_=_C12036( C11974 C12036 ) \nC11974_=_C12038( C11974 C12038 ) C11974_=_C12040( C11974 C12040 ) C11974_=_C12042( C11974 C12042 ) C11974_=_C12044( C11974 C12044 ) C11974_=_C12046( C11974 C12046 ) C11974_=_C12048( C11974 C12048 ) \nC11974_=_C12050( C11974 C12050 ) C11974_=_C12052( C11974 C12052 ) C11974_=_C12054( C11974 C12054 ) C11974_=_C12056( C11974 C12056 ) C11974_=_C12058( C11974 C12058 ) C11974_=_C12060( C11974 C12060 ) \nC11974_=_C12062( C11974 C12062 ) C11974_=_C12064( C11974 C12064 ) C11974_=_C12066( C11974 C12066 ) C11974_=_C12068( C11974 C12068 ) C11974_=_C12070( C11974 C12070 ) C11974_=_C12072( C11974 C12072 ) \nC11974_=_C12074( C11974 C12074 ) C11974_=_C12076( C11974 C12076 ) C11974_=_C12078( C11974 C12078 ) C11974_=_C12080( C11974 C12080 ) C11974_=_C12082( C11974 C12082 ) C11974_=_C12084( C11974 C12084 ) \nC11974_=_C12086( C11974 C12086 ) C11974_=_C12088( C11974 C12088 ) C11974_=_C12090( C11974 C12090 ) C11974_=_C12092( C11974 C12092 ) C11974_=_C12094( C11974 C12094 ) C11974_=_C12096( C11974 C12096 ) \nC11974_=_C12098( C11974 C12098 ) C11974_=_C12100( C11974 C12100 ) C11974_=_C12102( C11974 C12102 ) C11974_=_C12104( C11974 C12104 ) C11974_=_C12106( C11974 C12106 ) C11974_=_C12108( C11974 C12108 ) \nC11974_=_C12110( C11974 C12110 ) C11974_=_C12112( C11974 C12112 ) C11974_=_C12114( C11974 C12114 ) C11974_=_C12116( C11974 C12116 ) C11974_=_C12118( C11974 C12118 ) C11974_=_C12120( C11974 C12120 ) \nC11974_=_C12122( C11974 C12122 ) C11974_=_C12124( C11974 C12124 ) C11974_=_C12126( C11974 C12126 ) C11974_=_C12128( C11974 C12128 ) C11974_=_C12130( C11974 C12130 ) C11974_=_C12132( C11974 C12132 ) \nC11974_=_C12134( C11974 C12134 ) C11974_=_C12136( C11974 C12136 ) C11974_=_C12138( C11974 C12138 ) C11974_=_C12140( C11974 C12140 ) C11974_=_C12142( C11974 C12142 ) C11974_=_C12144( C11974 C12144 ) \nC11974_=_C12146( C11974 C12146 ) C11974_=_C12148( C11974 C12148 ) C11974_=_C12150( C11974 C12150 ) C11974_=_C12152( C11974 C12152 ) C11974_=_C12154( C11974 C12154 ) C11974_=_C12156( C11974 C12156 ) \nC11974_=_C12158( C11974 C12158 ) C11974_=_C12160( C11974 C12160 )</w:t>
      </w:r>
    </w:p>
    <w:p>
      <w:pPr>
        <w:pStyle w:val="PreformattedText"/>
        <w:bidi w:val="0"/>
        <w:spacing w:before="0" w:after="0"/>
        <w:jc w:val="left"/>
        <w:rPr/>
      </w:pPr>
      <w:r>
        <w:rPr/>
        <w:t xml:space="preserve"> </w:t>
      </w:r>
      <w:r>
        <w:rPr/>
        <w:t>C11974_=_C12162( C11974 C12162 ) C11974_=_C12164( C11974 C12164 ) C11974_=_C12166( C11974 C12166 ) C11974_=_C12168( C11974 C12168 ) \nC11974_=_C12294( C11974 C12294 ) C11974_=_C12296( C11974 C12296 ) C11974_=_C12338( C11974 C12338 ) C11974_=_C12352( C11974 C12352 ) C11974_=_C12354( C11974 C12354 ) C11974_=_C12364( C11974 C12364 ) \nC11974_=_C12366( C11974 C12366 ) C11974_=_C12372( C11974 C12372 ) C11974_=_C12374( C11974 C12374 ) C11976_=_C11978( C11976 C11978 ) C11976_=_C11980( C11976 C11980 ) C11976_=_C11982( C11976 C11982 ) \nC11976_=_C11984( C11976 C11984 ) C11976_=_C11986( C11976 C11986 ) C11976_=_C11988( C11976 C11988 ) C11976_=_C11990( C11976 C11990 ) C11976_=_C11992( C11976 C11992 ) C11976_=_C11994( C11976 C11994 ) \nC11976_=_C11996( C11976 C11996 ) C11976_=_C11998( C11976 C11998 ) C11976_=_C12000( C11976 C12000 ) C11976_=_C12002( C11976 C12002 ) C11976_=_C12004( C11976 C12004 ) C11976_=_C12006( C11976 C12006 ) \nC11976_=_C12008( C11976 C12008 ) C11976_=_C12010( C11976 C12010 ) C11976_=_C12012( C11976 C12012 ) C11976_=_C12014( C11976 C12014 ) C11976_=_C12016( C11976 C12016 ) C11976_=_C12018( C11976 C12018 ) \nC11976_=_C12020( C11976 C12020 ) C11976_=_C12022( C11976 C12022 ) C11976_=_C12024( C11976 C12024 ) C11976_=_C12026( C11976 C12026 ) C11976_=_C12028( C11976 C12028 ) C11976_=_C12030( C11976 C12030 ) \nC11976_=_C12032( C11976 C12032 ) C11976_=_C12034( C11976 C12034 ) C11976_=_C12036( C11976 C12036 ) C11976_=_C12038( C11976 C12038 ) C11976_=_C12040( C11976 C12040 ) C11976_=_C12042( C11976 C12042 ) \nC11976_=_C12044( C11976 C12044 ) C11976_=_C12046( C11976 C12046 ) C11976_=_C12048( C11976 C12048 ) C11976_=_C12050( C11976 C12050 ) C11976_=_C12052( C11976 C12052 ) C11976_=_C12054( C11976 C12054 ) \nC11976_=_C12056( C11976 C12056 ) C11976_=_C12058( C11976 C12058 ) C11976_=_C12060( C11976 C12060 ) C11976_=_C12062( C11976 C12062 ) C11976_=_C12064( C11976 C12064 ) C11976_=_C12066( C11976 C12066 ) \nC11976_=_C12068( C11976 C12068 ) C11976_=_C12070( C11976 C12070 ) C11976_=_C12072( C11976 C12072 ) C11976_=_C12074( C11976 C12074 ) C11976_=_C12076( C11976 C12076 ) C11976_=_C12078( C11976 C12078 ) \nC11976_=_C12080( C11976 C12080 ) C11976_=_C12082( C11976 C12082 ) C11976_=_C12084( C11976 C12084 ) C11976_=_C12086( C11976 C12086 ) C11976_=_C12088( C11976 C12088 ) C11976_=_C12090( C11976 C12090 ) \nC11976_=_C12092( C11976 C12092 ) C11976_=_C12094( C11976 C12094 ) C11976_=_C12096( C11976 C12096 ) C11976_=_C12098( C11976 C12098 ) C11976_=_C12100( C11976 C12100 ) C11976_=_C12102( C11976 C12102 ) \nC11976_=_C12104( C11976 C12104 ) C11976_=_C12106( C11976 C12106 ) C11976_=_C12108( C11976 C12108 ) C11976_=_C12110( C11976 C12110 ) C11976_=_C12112( C11976 C12112 ) C11976_=_C12114( C11976 C12114 ) \nC11976_=_C12116( C11976 C12116 ) C11976_=_C12118( C11976 C12118 ) C11976_=_C12120( C11976 C12120 ) C11976_=_C12122( C11976 C12122 ) C11976_=_C12124( C11976 C12124 ) C11976_=_C12126( C11976 C12126 ) \nC11976_=_C12128( C11976 C12128 ) C11976_=_C12130( C11976 C12130 ) C11976_=_C12132( C11976 C12132 ) C11976_=_C12134( C11976 C12134 ) C11976_=_C12136( C11976 C12136 ) C11976_=_C12138( C11976 C12138 ) \nC11976_=_C12140( C11976 C12140 ) C11976_=_C12142( C11976 C12142 ) C11976_=_C12144( C11976 C12144 ) C11976_=_C12146( C11976 C12146 ) C11976_=_C12148( C11976 C12148 ) C11976_=_C12150( C11976 C12150 ) \nC11976_=_C12152( C11976 C12152 ) C11976_=_C12154( C11976 C12154 ) C11976_=_C12156( C11976 C12156 ) C11976_=_C12158( C11976 C12158 ) C11976_=_C12160( C11976 C12160 ) C11976_=_C12162( C11976 C12162 ) \nC11976_=_C12164( C11976 C12164 ) C11976_=_C12166( C11976 C12166 ) C11976_=_C12168( C11976 C12168 ) C11976_=_C12294( C11976 C12294 ) C11976_=_C12296( C11976 C12296 ) C11976_=_C12338( C11976 C12338 ) \nC11976_=_C12352( C11976 C12352 ) C11976_=_C12354( C11976 C12354 ) C11976_=_C12364( C11976 C12364 ) C11976_=_C12366( C11976 C12366 ) C11976_=_C12372( C11976 C12372 ) C11976_=_C12374( C11976 C12374 ) \nC11978_=_C11980( C11978 C11980 ) C11978_=_C11982( C11978 C11982 ) C11978_=_C11984( C11978 C11984 ) C11978_=_C11986( C11978 C11986 ) C11978_=_C11988( C11978 C11988 ) C11978_=_C11990( C11978 C11990 ) \nC11978_=_C11992( C11978 C11992 ) C11978_=_C11994( C11978 C11994 ) C11978_=_C11996( C11978 C11996 ) C11978_=_C11998( C11978 C11998 ) C11978_=_C12000( C11978 C12000 ) C11978_=_C12002( C11978 C12002 ) \nC11978_=_C12004( C11978 C12004 ) C11978_=_C12006( C11978 C12006 ) C11978_=_C12008( C11978 C12008 ) C11978_=_C12010( C11978 C12010 ) C11978_=_C12012( C11978 C12012 ) C11978_=_C12014( C11978 C12014 ) \nC11978_=_C12016( C11978 C12016 ) C11978_=_C12018( C11978 C12018 ) C11978_=_C12020( C11978 C12020 ) C11978_=_C12022( C11978 C12022 ) C11978_=_C12024( C11978 C12024 ) C11978_=_C12026( C11978 C12026 ) \nC11978_=_C12028( C11978 C12028 ) C11978_=_C12030( C11978 C12030 ) C11978_=_C12032( C11978 C12032 ) C11978_=_C12034( C11978 C12034 ) C11978_=_C12036( C11978 C12036 ) C11978_=_C12038( C11978 C12038 ) \nC11978_=_C12040( C11978 C12040 ) C11978_=_C12042( C11978 C12042 ) C11978_=_C12044( C11978 C12044 ) C11978_=_C12046( C11978 C12046 ) C11978_=_C12048( C11978 C12048 ) C11978_=_C12050( C11978 C12050 ) \nC11978_=_C12052( C11978 C12052 ) C11978_=_C12054( C11978 C12054 ) C11978_=_C12056( C11978 C12056 ) C11978_=_C12058( C11978 C12058 ) C11978_=_C12060( C11978 C12060 ) C11978_=_C12062( C11978 C12062 ) \nC11978_=_C12064( C11978 C12064 ) C11978_=_C12066( C11978 C12066 ) C11978_=_C12068( C11978 C12068 ) C11978_=_C12070( C11978 C12070 ) C11978_=_C12072( C11978 C12072 ) C11978_=_C12074( C11978 C12074 ) \nC11978_=_C12076( C11978 C12076 ) C11978_=_C12078( C11978 C12078 ) C11978_=_C12080( C11978 C12080 ) C11978_=_C12082( C11978 C12082 ) C11978_=_C12084( C11978 C12084 ) C11978_=_C12086( C11978 C12086 ) \nC11978_=_C12088( C11978 C12088 ) C11978_=_C12090( C11978 C12090 ) C11978_=_C12092( C11978 C12092 ) C11978_=_C12094( C11978 C12094 ) C11978_=_C12096( C11978 C12096 ) C11978_=_C12098( C11978 C12098 ) \nC11978_=_C12100( C11978 C12100 ) C11978_=_C12102( C11978 C12102 ) C11978_=_C12104( C11978 C12104 ) C11978_=_C12106( C11978 C12106 ) C11978_=_C12108( C11978 C12108 ) C11978_=_C12110( C11978 C12110 ) \nC11978_=_C12112( C11978 C12112 ) C11978_=_C12114( C11978 C12114 ) C11978_=_C12116( C11978 C12116 ) C11978_=_C12118( C11978 C12118 ) C11978_=_C12120( C11978 C12120 ) C11978_=_C12122( C11978 C12122 ) \nC11978_=_C12124( C11978 C12124 ) C11978_=_C12126( C11978 C12126 ) C11978_=_C12128( C11978 C12128 ) C11978_=_C12130( C11978 C12130 ) C11978_=_C12132( C11978 C12132 ) C11978_=_C12134( C11978 C12134 ) \nC11978_=_C12136( C11978 C12136 ) C11978_=_C12138( C11978 C12138 ) C11978_=_C12140( C11978 C12140 ) C11978_=_C12142( C11978 C12142 ) C11978_=_C12144( C11978 C12144 ) C11978_=_C12146( C11978 C12146 ) \nC11978_=_C12148( C11978 C12148 ) C11978_=_C12150( C11978 C12150 ) C11978_=_C12152( C11978 C12152 ) C11978_=_C12154( C11978 C12154 ) C11978_=_C12156( C11978 C12156 ) C11978_=_C12158( C11978 C12158 ) \nC11978_=_C12160( C11978 C12160 ) C11978_=_C12162( C11978 C12162 ) C11978_=_C12164( C11978 C12164 ) C11978_=_C12166( C11978 C12166 ) C11978_=_C12168( C11978 C12168 ) C11978_=_C12294( C11978 C12294 ) \nC11978_=_C12296( C11978 C12296 ) C11978_=_C12338( C11978 C12338 ) C11978_=_C12352( C11978 C12352 ) C11978_=_C12354( C11978 C12354 ) C11978_=_C12364( C11978 C12364 ) C11978_=_C12366( C11978 C12366 ) \nC11978_=_C12372( C11978 C12372 ) C11978_=_C12374( C11978 C12374 ) C11980_=_C11982( C11980 C11982 ) C11980_=_C11984( C11980 C11984 ) C11980_=_C11986( C11980 C11986 ) C11980_=_C11988( C11980 C11988 ) \nC11980_=_C11990( C11980 C11990 ) C11980_=_C11992( C11980 C11992 ) C11980_=_C11994( C11980 C11994 ) C11980_=_C11996( C11980 C11996 ) C11980_=_C11998( C11980 C11998 ) C11980_=_C12000( C11980 C12000 ) \nC11980_=_C12002( C11980 C12002 ) C11980_=_C12004( C11980 C12004 ) C11980_=_C12006( C11980 C12006 ) C11980_=_C12008( C11980 C12008 ) C11980_=_C12010( C11980 C12010 ) C11980_=_C12012( C11980 C12012 ) \nC11980_=_C12014( C11980 C12014 ) C11980_=_C12016( C11980 C12016 ) C11980_=_C12018( C11980 C12018 ) C11980_=_C12020( C11980 C12020 ) C11980_=_C12022( C11980 C12022 ) C11980_=_C12024( C11980 C12024 ) \nC11980_=_C12026( C11980 C12026 ) C11980_=_C12028( C11980 C12028 ) C11980_=_C12030( C11980 C12030 ) C11980_=_C12032( C11980 C12032 ) C11980_=_C12034( C11980 C12034 ) C11980_=_C12036( C11980 C12036 ) \nC11980_=_C12038( C11980 C12038 ) C11980_=_C12040( C11980 C12040 ) C11980_=_C12042( C11980 C12042 ) C11980_=_C12044( C11980 C12044 ) C11980_=_C12046( C11980 C12046 ) C11980_=_C12048( C11980 C12048 ) \nC11980_=_C12050( C11980 C12050 ) C11980_=_C12052( C11980 C12052 ) C11980_=_C12054( C11980 C12054 ) C11980_=_C12056( C11980 C12056 ) C11980_=_C12058( C11980 C12058 ) C11980_=_C12060( C11980 C12060 ) \nC11980_=_C12062( C11980 C12062 ) C11980_=_C12064( C11980 C12064 ) C11980_=_C12066( C11980 C12066 ) C11980_=_C12068( C11980 C12068 ) C11980_=_C12070( C11980 C12070 ) C11980_=_C12072( C11980 C12072 ) \nC11980_=_C12074( C11980 C12074 ) C11980_=_C12076( C11980 C12076 ) C11980_=_C12078( C11980 C12078 ) C11980_=_C12080( C11980 C12080 ) C11980_=_C12082( C11980 C12082 ) C11980_=_C12084( C11980 C12084 ) \nC11980_=_C12086( C11980 C12086 ) C11980_=_C12088( C11980 C12088 ) C11980_=_C12090( C11980 C12090 ) C11980_=_C12092( C11980 C12092 ) C11980_=_C12094( C11980 C12094 ) C11980_=_C12096( C11980 C12096 ) \nC11980_=_C12098( C11980 C12098 ) C11980_=_C12100( C11980 C12100 ) C11980_=_C12102( C11980 C12102 ) C11980_=_C12104( C11980 C12104 ) C11980_=_C12106( C11980 C12106 ) C11980_=_C12108( C11980 C12108 ) \nC11980_=_C12110( C11980 C12110 ) C11980_=_C12112( C11980 C12112 ) C11980_=_C12114( C11980 C12114 ) C11980_=_C12116( C11980 C12116 ) C11980_=_C12118( C11980 C12118 ) C11980_=_C12120( C11980 C12120 ) \nC11980_=_C12122( C11980 C12122 ) C11980_=_C12124( C11980 C12124 ) C11980_=_C12126( C11980 C12126 ) C11980_=_C12128( C11980 C12128 ) C11980_=_C12130( C11980 C12130 ) C11980_=_C12132(</w:t>
      </w:r>
    </w:p>
    <w:p>
      <w:pPr>
        <w:pStyle w:val="PreformattedText"/>
        <w:bidi w:val="0"/>
        <w:spacing w:before="0" w:after="0"/>
        <w:jc w:val="left"/>
        <w:rPr/>
      </w:pPr>
      <w:r>
        <w:rPr/>
        <w:t xml:space="preserve"> </w:t>
      </w:r>
      <w:r>
        <w:rPr/>
        <w:t>C11980 C12132 ) \nC11980_=_C12134( C11980 C12134 ) C11980_=_C12136( C11980 C12136 ) C11980_=_C12138( C11980 C12138 ) C11980_=_C12140( C11980 C12140 ) C11980_=_C12142( C11980 C12142 ) C11980_=_C12144( C11980 C12144 ) \nC11980_=_C12146( C11980 C12146 ) C11980_=_C12148( C11980 C12148 ) C11980_=_C12150( C11980 C12150 ) C11980_=_C12152( C11980 C12152 ) C11980_=_C12154( C11980 C12154 ) C11980_=_C12156( C11980 C12156 ) \nC11980_=_C12158( C11980 C12158 ) C11980_=_C12160( C11980 C12160 ) C11980_=_C12162( C11980 C12162 ) C11980_=_C12164( C11980 C12164 ) C11980_=_C12166( C11980 C12166 ) C11980_=_C12168( C11980 C12168 ) \nC11980_=_C12294( C11980 C12294 ) C11980_=_C12296( C11980 C12296 ) C11980_=_C12338( C11980 C12338 ) C11980_=_C12352( C11980 C12352 ) C11980_=_C12354( C11980 C12354 ) C11980_=_C12364( C11980 C12364 ) \nC11980_=_C12366( C11980 C12366 ) C11980_=_C12372( C11980 C12372 ) C11980_=_C12374( C11980 C12374 ) C11982_=_C11984( C11982 C11984 ) C11982_=_C11986( C11982 C11986 ) C11982_=_C11988( C11982 C11988 ) \nC11982_=_C11990( C11982 C11990 ) C11982_=_C11992( C11982 C11992 ) C11982_=_C11994( C11982 C11994 ) C11982_=_C11996( C11982 C11996 ) C11982_=_C11998( C11982 C11998 ) C11982_=_C12000( C11982 C12000 ) \nC11982_=_C12002( C11982 C12002 ) C11982_=_C12004( C11982 C12004 ) C11982_=_C12006( C11982 C12006 ) C11982_=_C12008( C11982 C12008 ) C11982_=_C12010( C11982 C12010 ) C11982_=_C12012( C11982 C12012 ) \nC11982_=_C12014( C11982 C12014 ) C11982_=_C12016( C11982 C12016 ) C11982_=_C12018( C11982 C12018 ) C11982_=_C12020( C11982 C12020 ) C11982_=_C12022( C11982 C12022 ) C11982_=_C12024( C11982 C12024 ) \nC11982_=_C12026( C11982 C12026 ) C11982_=_C12028( C11982 C12028 ) C11982_=_C12030( C11982 C12030 ) C11982_=_C12032( C11982 C12032 ) C11982_=_C12034( C11982 C12034 ) C11982_=_C12036( C11982 C12036 ) \nC11982_=_C12038( C11982 C12038 ) C11982_=_C12040( C11982 C12040 ) C11982_=_C12042( C11982 C12042 ) C11982_=_C12044( C11982 C12044 ) C11982_=_C12046( C11982 C12046 ) C11982_=_C12048( C11982 C12048 ) \nC11982_=_C12050( C11982 C12050 ) C11982_=_C12052( C11982 C12052 ) C11982_=_C12054( C11982 C12054 ) C11982_=_C12056( C11982 C12056 ) C11982_=_C12058( C11982 C12058 ) C11982_=_C12060( C11982 C12060 ) \nC11982_=_C12062( C11982 C12062 ) C11982_=_C12064( C11982 C12064 ) C11982_=_C12066( C11982 C12066 ) C11982_=_C12068( C11982 C12068 ) C11982_=_C12070( C11982 C12070 ) C11982_=_C12072( C11982 C12072 ) \nC11982_=_C12074( C11982 C12074 ) C11982_=_C12076( C11982 C12076 ) C11982_=_C12078( C11982 C12078 ) C11982_=_C12080( C11982 C12080 ) C11982_=_C12082( C11982 C12082 ) C11982_=_C12084( C11982 C12084 ) \nC11982_=_C12086( C11982 C12086 ) C11982_=_C12088( C11982 C12088 ) C11982_=_C12090( C11982 C12090 ) C11982_=_C12092( C11982 C12092 ) C11982_=_C12094( C11982 C12094 ) C11982_=_C12096( C11982 C12096 ) \nC11982_=_C12098( C11982 C12098 ) C11982_=_C12100( C11982 C12100 ) C11982_=_C12102( C11982 C12102 ) C11982_=_C12104( C11982 C12104 ) C11982_=_C12106( C11982 C12106 ) C11982_=_C12108( C11982 C12108 ) \nC11982_=_C12110( C11982 C12110 ) C11982_=_C12112( C11982 C12112 ) C11982_=_C12114( C11982 C12114 ) C11982_=_C12116( C11982 C12116 ) C11982_=_C12118( C11982 C12118 ) C11982_=_C12120( C11982 C12120 ) \nC11982_=_C12122( C11982 C12122 ) C11982_=_C12124( C11982 C12124 ) C11982_=_C12126( C11982 C12126 ) C11982_=_C12128( C11982 C12128 ) C11982_=_C12130( C11982 C12130 ) C11982_=_C12132( C11982 C12132 ) \nC11982_=_C12134( C11982 C12134 ) C11982_=_C12136( C11982 C12136 ) C11982_=_C12138( C11982 C12138 ) C11982_=_C12140( C11982 C12140 ) C11982_=_C12142( C11982 C12142 ) C11982_=_C12144( C11982 C12144 ) \nC11982_=_C12146( C11982 C12146 ) C11982_=_C12148( C11982 C12148 ) C11982_=_C12150( C11982 C12150 ) C11982_=_C12152( C11982 C12152 ) C11982_=_C12154( C11982 C12154 ) C11982_=_C12156( C11982 C12156 ) \nC11982_=_C12158( C11982 C12158 ) C11982_=_C12160( C11982 C12160 ) C11982_=_C12162( C11982 C12162 ) C11982_=_C12164( C11982 C12164 ) C11982_=_C12166( C11982 C12166 ) C11982_=_C12168( C11982 C12168 ) \nC11982_=_C12294( C11982 C12294 ) C11982_=_C12296( C11982 C12296 ) C11982_=_C12338( C11982 C12338 ) C11982_=_C12352( C11982 C12352 ) C11982_=_C12354( C11982 C12354 ) C11982_=_C12364( C11982 C12364 ) \nC11982_=_C12366( C11982 C12366 ) C11982_=_C12372( C11982 C12372 ) C11982_=_C12374( C11982 C12374 ) C11984_=_C11986( C11984 C11986 ) C11984_=_C11988( C11984 C11988 ) C11984_=_C11990( C11984 C11990 ) \nC11984_=_C11992( C11984 C11992 ) C11984_=_C11994( C11984 C11994 ) C11984_=_C11996( C11984 C11996 ) C11984_=_C11998( C11984 C11998 ) C11984_=_C12000( C11984 C12000 ) C11984_=_C12002( C11984 C12002 ) \nC11984_=_C12004( C11984 C12004 ) C11984_=_C12006( C11984 C12006 ) C11984_=_C12008( C11984 C12008 ) C11984_=_C12010( C11984 C12010 ) C11984_=_C12012( C11984 C12012 ) C11984_=_C12014( C11984 C12014 ) \nC11984_=_C12016( C11984 C12016 ) C11984_=_C12018( C11984 C12018 ) C11984_=_C12020( C11984 C12020 ) C11984_=_C12022( C11984 C12022 ) C11984_=_C12024( C11984 C12024 ) C11984_=_C12026( C11984 C12026 ) \nC11984_=_C12028( C11984 C12028 ) C11984_=_C12030( C11984 C12030 ) C11984_=_C12032( C11984 C12032 ) C11984_=_C12034( C11984 C12034 ) C11984_=_C12036( C11984 C12036 ) C11984_=_C12038( C11984 C12038 ) \nC11984_=_C12040( C11984 C12040 ) C11984_=_C12042( C11984 C12042 ) C11984_=_C12044( C11984 C12044 ) C11984_=_C12046( C11984 C12046 ) C11984_=_C12048( C11984 C12048 ) C11984_=_C12050( C11984 C12050 ) \nC11984_=_C12052( C11984 C12052 ) C11984_=_C12054( C11984 C12054 ) C11984_=_C12056( C11984 C12056 ) C11984_=_C12058( C11984 C12058 ) C11984_=_C12060( C11984 C12060 ) C11984_=_C12062( C11984 C12062 ) \nC11984_=_C12064( C11984 C12064 ) C11984_=_C12066( C11984 C12066 ) C11984_=_C12068( C11984 C12068 ) C11984_=_C12070( C11984 C12070 ) C11984_=_C12072( C11984 C12072 ) C11984_=_C12074( C11984 C12074 ) \nC11984_=_C12076( C11984 C12076 ) C11984_=_C12078( C11984 C12078 ) C11984_=_C12080( C11984 C12080 ) C11984_=_C12082( C11984 C12082 ) C11984_=_C12084( C11984 C12084 ) C11984_=_C12086( C11984 C12086 ) \nC11984_=_C12088( C11984 C12088 ) C11984_=_C12090( C11984 C12090 ) C11984_=_C12092( C11984 C12092 ) C11984_=_C12094( C11984 C12094 ) C11984_=_C12096( C11984 C12096 ) C11984_=_C12098( C11984 C12098 ) \nC11984_=_C12100( C11984 C12100 ) C11984_=_C12102( C11984 C12102 ) C11984_=_C12104( C11984 C12104 ) C11984_=_C12106( C11984 C12106 ) C11984_=_C12108( C11984 C12108 ) C11984_=_C12110( C11984 C12110 ) \nC11984_=_C12112( C11984 C12112 ) C11984_=_C12114( C11984 C12114 ) C11984_=_C12116( C11984 C12116 ) C11984_=_C12118( C11984 C12118 ) C11984_=_C12120( C11984 C12120 ) C11984_=_C12122( C11984 C12122 ) \nC11984_=_C12124( C11984 C12124 ) C11984_=_C12126( C11984 C12126 ) C11984_=_C12128( C11984 C12128 ) C11984_=_C12130( C11984 C12130 ) C11984_=_C12132( C11984 C12132 ) C11984_=_C12134( C11984 C12134 ) \nC11984_=_C12136( C11984 C12136 ) C11984_=_C12138( C11984 C12138 ) C11984_=_C12140( C11984 C12140 ) C11984_=_C12142( C11984 C12142 ) C11984_=_C12144( C11984 C12144 ) C11984_=_C12146( C11984 C12146 ) \nC11984_=_C12148( C11984 C12148 ) C11984_=_C12150( C11984 C12150 ) C11984_=_C12152( C11984 C12152 ) C11984_=_C12154( C11984 C12154 ) C11984_=_C12156( C11984 C12156 ) C11984_=_C12158( C11984 C12158 ) \nC11984_=_C12160( C11984 C12160 ) C11984_=_C12162( C11984 C12162 ) C11984_=_C12164( C11984 C12164 ) C11984_=_C12166( C11984 C12166 ) C11984_=_C12168( C11984 C12168 ) C11984_=_C12294( C11984 C12294 ) \nC11984_=_C12296( C11984 C12296 ) C11984_=_C12338( C11984 C12338 ) C11984_=_C12352( C11984 C12352 ) C11984_=_C12354( C11984 C12354 ) C11984_=_C12364( C11984 C12364 ) C11984_=_C12366( C11984 C12366 ) \nC11984_=_C12372( C11984 C12372 ) C11984_=_C12374( C11984 C12374 ) C11986_=_C11988( C11986 C11988 ) C11986_=_C11990( C11986 C11990 ) C11986_=_C11992( C11986 C11992 ) C11986_=_C11994( C11986 C11994 ) \nC11986_=_C11996( C11986 C11996 ) C11986_=_C11998( C11986 C11998 ) C11986_=_C12000( C11986 C12000 ) C11986_=_C12002( C11986 C12002 ) C11986_=_C12004( C11986 C12004 ) C11986_=_C12006( C11986 C12006 ) \nC11986_=_C12008( C11986 C12008 ) C11986_=_C12010( C11986 C12010 ) C11986_=_C12012( C11986 C12012 ) C11986_=_C12014( C11986 C12014 ) C11986_=_C12016( C11986 C12016 ) C11986_=_C12018( C11986 C12018 ) \nC11986_=_C12020( C11986 C12020 ) C11986_=_C12022( C11986 C12022 ) C11986_=_C12024( C11986 C12024 ) C11986_=_C12026( C11986 C12026 ) C11986_=_C12028( C11986 C12028 ) C11986_=_C12030( C11986 C12030 ) \nC11986_=_C12032( C11986 C12032 ) C11986_=_C12034( C11986 C12034 ) C11986_=_C12036( C11986 C12036 ) C11986_=_C12038( C11986 C12038 ) C11986_=_C12040( C11986 C12040 ) C11986_=_C12042( C11986 C12042 ) \nC11986_=_C12044( C11986 C12044 ) C11986_=_C12046( C11986 C12046 ) C11986_=_C12048( C11986 C12048 ) C11986_=_C12050( C11986 C12050 ) C11986_=_C12052( C11986 C12052 ) C11986_=_C12054( C11986 C12054 ) \nC11986_=_C12056( C11986 C12056 ) C11986_=_C12058( C11986 C12058 ) C11986_=_C12060( C11986 C12060 ) C11986_=_C12062( C11986 C12062 ) C11986_=_C12064( C11986 C12064 ) C11986_=_C12066( C11986 C12066 ) \nC11986_=_C12068( C11986 C12068 ) C11986_=_C12070( C11986 C12070 ) C11986_=_C12072( C11986 C12072 ) C11986_=_C12074( C11986 C12074 ) C11986_=_C12076( C11986 C12076 ) C11986_=_C12078( C11986 C12078 ) \nC11986_=_C12080( C11986 C12080 ) C11986_=_C12082( C11986 C12082 ) C11986_=_C12084( C11986 C12084 ) C11986_=_C12086( C11986 C12086 ) C11986_=_C12088( C11986 C12088 ) C11986_=_C12090( C11986 C12090 ) \nC11986_=_C12092( C11986 C12092 ) C11986_=_C12094( C11986 C12094 ) C11986_=_C12096( C11986 C12096 ) C11986_=_C12098( C11986 C12098 ) C11986_=_C12100( C11986 C12100 ) C11986_=_C12102( C11986 C12102 ) \nC11986_=_C12104( C11986 C12104 ) C11986_=_C12106( C11986 C12106 ) C11986_=_C12108( C11986 C12108 ) C11986_=_C12110( C11986 C12110 ) C11986_=_C12112( C11986 C12112 ) C11986_=_C12114( C11986 C12114 ) \nC11986_=_C12116( C11986 C12116 ) C11986_=_C12118( C11986 C12118 ) C11986_=_C12120(</w:t>
      </w:r>
    </w:p>
    <w:p>
      <w:pPr>
        <w:pStyle w:val="PreformattedText"/>
        <w:bidi w:val="0"/>
        <w:spacing w:before="0" w:after="0"/>
        <w:jc w:val="left"/>
        <w:rPr/>
      </w:pPr>
      <w:r>
        <w:rPr/>
        <w:t xml:space="preserve"> </w:t>
      </w:r>
      <w:r>
        <w:rPr/>
        <w:t>C11986 C12120 ) C11986_=_C12122( C11986 C12122 ) C11986_=_C12124( C11986 C12124 ) C11986_=_C12126( C11986 C12126 ) \nC11986_=_C12128( C11986 C12128 ) C11986_=_C12130( C11986 C12130 ) C11986_=_C12132( C11986 C12132 ) C11986_=_C12134( C11986 C12134 ) C11986_=_C12136( C11986 C12136 ) C11986_=_C12138( C11986 C12138 ) \nC11986_=_C12140( C11986 C12140 ) C11986_=_C12142( C11986 C12142 ) C11986_=_C12144( C11986 C12144 ) C11986_=_C12146( C11986 C12146 ) C11986_=_C12148( C11986 C12148 ) C11986_=_C12150( C11986 C12150 ) \nC11986_=_C12152( C11986 C12152 ) C11986_=_C12154( C11986 C12154 ) C11986_=_C12156( C11986 C12156 ) C11986_=_C12158( C11986 C12158 ) C11986_=_C12160( C11986 C12160 ) C11986_=_C12162( C11986 C12162 ) \nC11986_=_C12164( C11986 C12164 ) C11986_=_C12166( C11986 C12166 ) C11986_=_C12168( C11986 C12168 ) C11986_=_C12294( C11986 C12294 ) C11986_=_C12296( C11986 C12296 ) C11986_=_C12338( C11986 C12338 ) \nC11986_=_C12352( C11986 C12352 ) C11986_=_C12354( C11986 C12354 ) C11986_=_C12364( C11986 C12364 ) C11986_=_C12366( C11986 C12366 ) C11986_=_C12372( C11986 C12372 ) C11986_=_C12374( C11986 C12374 ) \nC11988_=_C11990( C11988 C11990 ) C11988_=_C11992( C11988 C11992 ) C11988_=_C11994( C11988 C11994 ) C11988_=_C11996( C11988 C11996 ) C11988_=_C11998( C11988 C11998 ) C11988_=_C12000( C11988 C12000 ) \nC11988_=_C12002( C11988 C12002 ) C11988_=_C12004( C11988 C12004 ) C11988_=_C12006( C11988 C12006 ) C11988_=_C12008( C11988 C12008 ) C11988_=_C12010( C11988 C12010 ) C11988_=_C12012( C11988 C12012 ) \nC11988_=_C12014( C11988 C12014 ) C11988_=_C12016( C11988 C12016 ) C11988_=_C12018( C11988 C12018 ) C11988_=_C12020( C11988 C12020 ) C11988_=_C12022( C11988 C12022 ) C11988_=_C12024( C11988 C12024 ) \nC11988_=_C12026( C11988 C12026 ) C11988_=_C12028( C11988 C12028 ) C11988_=_C12030( C11988 C12030 ) C11988_=_C12032( C11988 C12032 ) C11988_=_C12034( C11988 C12034 ) C11988_=_C12036( C11988 C12036 ) \nC11988_=_C12038( C11988 C12038 ) C11988_=_C12040( C11988 C12040 ) C11988_=_C12042( C11988 C12042 ) C11988_=_C12044( C11988 C12044 ) C11988_=_C12046( C11988 C12046 ) C11988_=_C12048( C11988 C12048 ) \nC11988_=_C12050( C11988 C12050 ) C11988_=_C12052( C11988 C12052 ) C11988_=_C12054( C11988 C12054 ) C11988_=_C12056( C11988 C12056 ) C11988_=_C12058( C11988 C12058 ) C11988_=_C12060( C11988 C12060 ) \nC11988_=_C12062( C11988 C12062 ) C11988_=_C12064( C11988 C12064 ) C11988_=_C12066( C11988 C12066 ) C11988_=_C12068( C11988 C12068 ) C11988_=_C12070( C11988 C12070 ) C11988_=_C12072( C11988 C12072 ) \nC11988_=_C12074( C11988 C12074 ) C11988_=_C12076( C11988 C12076 ) C11988_=_C12078( C11988 C12078 ) C11988_=_C12080( C11988 C12080 ) C11988_=_C12082( C11988 C12082 ) C11988_=_C12084( C11988 C12084 ) \nC11988_=_C12086( C11988 C12086 ) C11988_=_C12088( C11988 C12088 ) C11988_=_C12090( C11988 C12090 ) C11988_=_C12092( C11988 C12092 ) C11988_=_C12094( C11988 C12094 ) C11988_=_C12096( C11988 C12096 ) \nC11988_=_C12098( C11988 C12098 ) C11988_=_C12100( C11988 C12100 ) C11988_=_C12102( C11988 C12102 ) C11988_=_C12104( C11988 C12104 ) C11988_=_C12106( C11988 C12106 ) C11988_=_C12108( C11988 C12108 ) \nC11988_=_C12110( C11988 C12110 ) C11988_=_C12112( C11988 C12112 ) C11988_=_C12114( C11988 C12114 ) C11988_=_C12116( C11988 C12116 ) C11988_=_C12118( C11988 C12118 ) C11988_=_C12120( C11988 C12120 ) \nC11988_=_C12122( C11988 C12122 ) C11988_=_C12124( C11988 C12124 ) C11988_=_C12126( C11988 C12126 ) C11988_=_C12128( C11988 C12128 ) C11988_=_C12130( C11988 C12130 ) C11988_=_C12132( C11988 C12132 ) \nC11988_=_C12134( C11988 C12134 ) C11988_=_C12136( C11988 C12136 ) C11988_=_C12138( C11988 C12138 ) C11988_=_C12140( C11988 C12140 ) C11988_=_C12142( C11988 C12142 ) C11988_=_C12144( C11988 C12144 ) \nC11988_=_C12146( C11988 C12146 ) C11988_=_C12148( C11988 C12148 ) C11988_=_C12150( C11988 C12150 ) C11988_=_C12152( C11988 C12152 ) C11988_=_C12154( C11988 C12154 ) C11988_=_C12156( C11988 C12156 ) \nC11988_=_C12158( C11988 C12158 ) C11988_=_C12160( C11988 C12160 ) C11988_=_C12162( C11988 C12162 ) C11988_=_C12164( C11988 C12164 ) C11988_=_C12166( C11988 C12166 ) C11988_=_C12168( C11988 C12168 ) \nC11988_=_C12294( C11988 C12294 ) C11988_=_C12296( C11988 C12296 ) C11988_=_C12338( C11988 C12338 ) C11988_=_C12352( C11988 C12352 ) C11988_=_C12354( C11988 C12354 ) C11988_=_C12364( C11988 C12364 ) \nC11988_=_C12366( C11988 C12366 ) C11988_=_C12372( C11988 C12372 ) C11988_=_C12374( C11988 C12374 ) C11990_=_C11992( C11990 C11992 ) C11990_=_C11994( C11990 C11994 ) C11990_=_C11996( C11990 C11996 ) \nC11990_=_C11998( C11990 C11998 ) C11990_=_C12000( C11990 C12000 ) C11990_=_C12002( C11990 C12002 ) C11990_=_C12004( C11990 C12004 ) C11990_=_C12006( C11990 C12006 ) C11990_=_C12008( C11990 C12008 ) \nC11990_=_C12010( C11990 C12010 ) C11990_=_C12012( C11990 C12012 ) C11990_=_C12014( C11990 C12014 ) C11990_=_C12016( C11990 C12016 ) C11990_=_C12018( C11990 C12018 ) C11990_=_C12020( C11990 C12020 ) \nC11990_=_C12022( C11990 C12022 ) C11990_=_C12024( C11990 C12024 ) C11990_=_C12026( C11990 C12026 ) C11990_=_C12028( C11990 C12028 ) C11990_=_C12030( C11990 C12030 ) C11990_=_C12032( C11990 C12032 ) \nC11990_=_C12034( C11990 C12034 ) C11990_=_C12036( C11990 C12036 ) C11990_=_C12038( C11990 C12038 ) C11990_=_C12040( C11990 C12040 ) C11990_=_C12042( C11990 C12042 ) C11990_=_C12044( C11990 C12044 ) \nC11990_=_C12046( C11990 C12046 ) C11990_=_C12048( C11990 C12048 ) C11990_=_C12050( C11990 C12050 ) C11990_=_C12052( C11990 C12052 ) C11990_=_C12054( C11990 C12054 ) C11990_=_C12056( C11990 C12056 ) \nC11990_=_C12058( C11990 C12058 ) C11990_=_C12060( C11990 C12060 ) C11990_=_C12062( C11990 C12062 ) C11990_=_C12064( C11990 C12064 ) C11990_=_C12066( C11990 C12066 ) C11990_=_C12068( C11990 C12068 ) \nC11990_=_C12070( C11990 C12070 ) C11990_=_C12072( C11990 C12072 ) C11990_=_C12074( C11990 C12074 ) C11990_=_C12076( C11990 C12076 ) C11990_=_C12078( C11990 C12078 ) C11990_=_C12080( C11990 C12080 ) \nC11990_=_C12082( C11990 C12082 ) C11990_=_C12084( C11990 C12084 ) C11990_=_C12086( C11990 C12086 ) C11990_=_C12088( C11990 C12088 ) C11990_=_C12090( C11990 C12090 ) C11990_=_C12092( C11990 C12092 ) \nC11990_=_C12094( C11990 C12094 ) C11990_=_C12096( C11990 C12096 ) C11990_=_C12098( C11990 C12098 ) C11990_=_C12100( C11990 C12100 ) C11990_=_C12102( C11990 C12102 ) C11990_=_C12104( C11990 C12104 ) \nC11990_=_C12106( C11990 C12106 ) C11990_=_C12108( C11990 C12108 ) C11990_=_C12110( C11990 C12110 ) C11990_=_C12112( C11990 C12112 ) C11990_=_C12114( C11990 C12114 ) C11990_=_C12116( C11990 C12116 ) \nC11990_=_C12118( C11990 C12118 ) C11990_=_C12120( C11990 C12120 ) C11990_=_C12122( C11990 C12122 ) C11990_=_C12124( C11990 C12124 ) C11990_=_C12126( C11990 C12126 ) C11990_=_C12128( C11990 C12128 ) \nC11990_=_C12130( C11990 C12130 ) C11990_=_C12132( C11990 C12132 ) C11990_=_C12134( C11990 C12134 ) C11990_=_C12136( C11990 C12136 ) C11990_=_C12138( C11990 C12138 ) C11990_=_C12140( C11990 C12140 ) \nC11990_=_C12142( C11990 C12142 ) C11990_=_C12144( C11990 C12144 ) C11990_=_C12146( C11990 C12146 ) C11990_=_C12148( C11990 C12148 ) C11990_=_C12150( C11990 C12150 ) C11990_=_C12152( C11990 C12152 ) \nC11990_=_C12154( C11990 C12154 ) C11990_=_C12156( C11990 C12156 ) C11990_=_C12158( C11990 C12158 ) C11990_=_C12160( C11990 C12160 ) C11990_=_C12162( C11990 C12162 ) C11990_=_C12164( C11990 C12164 ) \nC11990_=_C12166( C11990 C12166 ) C11990_=_C12168( C11990 C12168 ) C11990_=_C12298( C11990 C12298 ) C11990_=_C12300( C11990 C12300 ) C11990_=_C12340( C11990 C12340 ) C11990_=_C12380( C11990 C12380 ) \nC11990_=_C12382( C11990 C12382 ) C11990_=_C12388( C11990 C12388 ) C11990_=_C12390( C11990 C12390 ) C11990_=_C12392( C11990 C12392 ) C11990_=_C12394( C11990 C12394 ) C11990_=_C12400( C11990 C12400 ) \nC11990_=_C12402( C11990 C12402 ) C11992_=_C11994( C11992 C11994 ) C11992_=_C11996( C11992 C11996 ) C11992_=_C11998( C11992 C11998 ) C11992_=_C12000( C11992 C12000 ) C11992_=_C12002( C11992 C12002 ) \nC11992_=_C12004( C11992 C12004 ) C11992_=_C12006( C11992 C12006 ) C11992_=_C12008( C11992 C12008 ) C11992_=_C12010( C11992 C12010 ) C11992_=_C12012( C11992 C12012 ) C11992_=_C12014( C11992 C12014 ) \nC11992_=_C12016( C11992 C12016 ) C11992_=_C12018( C11992 C12018 ) C11992_=_C12020( C11992 C12020 ) C11992_=_C12022( C11992 C12022 ) C11992_=_C12024( C11992 C12024 ) C11992_=_C12026( C11992 C12026 ) \nC11992_=_C12028( C11992 C12028 ) C11992_=_C12030( C11992 C12030 ) C11992_=_C12032( C11992 C12032 ) C11992_=_C12034( C11992 C12034 ) C11992_=_C12036( C11992 C12036 ) C11992_=_C12038( C11992 C12038 ) \nC11992_=_C12040( C11992 C12040 ) C11992_=_C12042( C11992 C12042 ) C11992_=_C12044( C11992 C12044 ) C11992_=_C12046( C11992 C12046 ) C11992_=_C12048( C11992 C12048 ) C11992_=_C12050( C11992 C12050 ) \nC11992_=_C12052( C11992 C12052 ) C11992_=_C12054( C11992 C12054 ) C11992_=_C12056( C11992 C12056 ) C11992_=_C12058( C11992 C12058 ) C11992_=_C12060( C11992 C12060 ) C11992_=_C12062( C11992 C12062 ) \nC11992_=_C12064( C11992 C12064 ) C11992_=_C12066( C11992 C12066 ) C11992_=_C12068( C11992 C12068 ) C11992_=_C12070( C11992 C12070 ) C11992_=_C12072( C11992 C12072 ) C11992_=_C12074( C11992 C12074 ) \nC11992_=_C12076( C11992 C12076 ) C11992_=_C12078( C11992 C12078 ) C11992_=_C12080( C11992 C12080 ) C11992_=_C12082( C11992 C12082 ) C11992_=_C12084( C11992 C12084 ) C11992_=_C12086( C11992 C12086 ) \nC11992_=_C12088( C11992 C12088 ) C11992_=_C12090( C11992 C12090 ) C11992_=_C12092( C11992 C12092 ) C11992_=_C12094( C11992 C12094 ) C11992_=_C12096( C11992 C12096 ) C11992_=_C12098( C11992 C12098 ) \nC11992_=_C12100( C11992 C12100 ) C11992_=_C12102( C11992 C12102 ) C11992_=_C12104( C11992 C12104 ) C11992_=_C12106( C11992 C12106 ) C11992_=_C12108( C11992 C12108 ) C11992_=_C12110( C11992 C12110 ) \nC11992_=_C12112( C11992 C12112 ) C11992_=_C12114( C11992 C12114 ) C11992_=_C12116( C11992 C12116 ) C11992_=_C12118( C11992 C12118 ) C11992_=_C12120( C11992 C12120 ) C11992_=_C12122( C11992</w:t>
      </w:r>
    </w:p>
    <w:p>
      <w:pPr>
        <w:pStyle w:val="PreformattedText"/>
        <w:bidi w:val="0"/>
        <w:spacing w:before="0" w:after="0"/>
        <w:jc w:val="left"/>
        <w:rPr/>
      </w:pPr>
      <w:r>
        <w:rPr/>
        <w:t xml:space="preserve"> </w:t>
      </w:r>
      <w:r>
        <w:rPr/>
        <w:t>C12122 ) \nC11992_=_C12124( C11992 C12124 ) C11992_=_C12126( C11992 C12126 ) C11992_=_C12128( C11992 C12128 ) C11992_=_C12130( C11992 C12130 ) C11992_=_C12132( C11992 C12132 ) C11992_=_C12134( C11992 C12134 ) \nC11992_=_C12136( C11992 C12136 ) C11992_=_C12138( C11992 C12138 ) C11992_=_C12140( C11992 C12140 ) C11992_=_C12142( C11992 C12142 ) C11992_=_C12144( C11992 C12144 ) C11992_=_C12146( C11992 C12146 ) \nC11992_=_C12148( C11992 C12148 ) C11992_=_C12150( C11992 C12150 ) C11992_=_C12152( C11992 C12152 ) C11992_=_C12154( C11992 C12154 ) C11992_=_C12156( C11992 C12156 ) C11992_=_C12158( C11992 C12158 ) \nC11992_=_C12160( C11992 C12160 ) C11992_=_C12162( C11992 C12162 ) C11992_=_C12164( C11992 C12164 ) C11992_=_C12166( C11992 C12166 ) C11992_=_C12168( C11992 C12168 ) C11992_=_C12298( C11992 C12298 ) \nC11992_=_C12300( C11992 C12300 ) C11992_=_C12340( C11992 C12340 ) C11992_=_C12380( C11992 C12380 ) C11992_=_C12382( C11992 C12382 ) C11992_=_C12388( C11992 C12388 ) C11992_=_C12390( C11992 C12390 ) \nC11992_=_C12392( C11992 C12392 ) C11992_=_C12394( C11992 C12394 ) C11992_=_C12400( C11992 C12400 ) C11992_=_C12402( C11992 C12402 ) C11994_=_C11996( C11994 C11996 ) C11994_=_C11998( C11994 C11998 ) \nC11994_=_C12000( C11994 C12000 ) C11994_=_C12002( C11994 C12002 ) C11994_=_C12004( C11994 C12004 ) C11994_=_C12006( C11994 C12006 ) C11994_=_C12008( C11994 C12008 ) C11994_=_C12010( C11994 C12010 ) \nC11994_=_C12012( C11994 C12012 ) C11994_=_C12014( C11994 C12014 ) C11994_=_C12016( C11994 C12016 ) C11994_=_C12018( C11994 C12018 ) C11994_=_C12020( C11994 C12020 ) C11994_=_C12022( C11994 C12022 ) \nC11994_=_C12024( C11994 C12024 ) C11994_=_C12026( C11994 C12026 ) C11994_=_C12028( C11994 C12028 ) C11994_=_C12030( C11994 C12030 ) C11994_=_C12032( C11994 C12032 ) C11994_=_C12034( C11994 C12034 ) \nC11994_=_C12036( C11994 C12036 ) C11994_=_C12038( C11994 C12038 ) C11994_=_C12040( C11994 C12040 ) C11994_=_C12042( C11994 C12042 ) C11994_=_C12044( C11994 C12044 ) C11994_=_C12046( C11994 C12046 ) \nC11994_=_C12048( C11994 C12048 ) C11994_=_C12050( C11994 C12050 ) C11994_=_C12052( C11994 C12052 ) C11994_=_C12054( C11994 C12054 ) C11994_=_C12056( C11994 C12056 ) C11994_=_C12058( C11994 C12058 ) \nC11994_=_C12060( C11994 C12060 ) C11994_=_C12062( C11994 C12062 ) C11994_=_C12064( C11994 C12064 ) C11994_=_C12066( C11994 C12066 ) C11994_=_C12068( C11994 C12068 ) C11994_=_C12070( C11994 C12070 ) \nC11994_=_C12072( C11994 C12072 ) C11994_=_C12074( C11994 C12074 ) C11994_=_C12076( C11994 C12076 ) C11994_=_C12078( C11994 C12078 ) C11994_=_C12080( C11994 C12080 ) C11994_=_C12082( C11994 C12082 ) \nC11994_=_C12084( C11994 C12084 ) C11994_=_C12086( C11994 C12086 ) C11994_=_C12088( C11994 C12088 ) C11994_=_C12090( C11994 C12090 ) C11994_=_C12092( C11994 C12092 ) C11994_=_C12094( C11994 C12094 ) \nC11994_=_C12096( C11994 C12096 ) C11994_=_C12098( C11994 C12098 ) C11994_=_C12100( C11994 C12100 ) C11994_=_C12102( C11994 C12102 ) C11994_=_C12104( C11994 C12104 ) C11994_=_C12106( C11994 C12106 ) \nC11994_=_C12108( C11994 C12108 ) C11994_=_C12110( C11994 C12110 ) C11994_=_C12112( C11994 C12112 ) C11994_=_C12114( C11994 C12114 ) C11994_=_C12116( C11994 C12116 ) C11994_=_C12118( C11994 C12118 ) \nC11994_=_C12120( C11994 C12120 ) C11994_=_C12122( C11994 C12122 ) C11994_=_C12124( C11994 C12124 ) C11994_=_C12126( C11994 C12126 ) C11994_=_C12128( C11994 C12128 ) C11994_=_C12130( C11994 C12130 ) \nC11994_=_C12132( C11994 C12132 ) C11994_=_C12134( C11994 C12134 ) C11994_=_C12136( C11994 C12136 ) C11994_=_C12138( C11994 C12138 ) C11994_=_C12140( C11994 C12140 ) C11994_=_C12142( C11994 C12142 ) \nC11994_=_C12144( C11994 C12144 ) C11994_=_C12146( C11994 C12146 ) C11994_=_C12148( C11994 C12148 ) C11994_=_C12150( C11994 C12150 ) C11994_=_C12152( C11994 C12152 ) C11994_=_C12154( C11994 C12154 ) \nC11994_=_C12156( C11994 C12156 ) C11994_=_C12158( C11994 C12158 ) C11994_=_C12160( C11994 C12160 ) C11994_=_C12162( C11994 C12162 ) C11994_=_C12164( C11994 C12164 ) C11994_=_C12166( C11994 C12166 ) \nC11994_=_C12168( C11994 C12168 ) C11994_=_C12298( C11994 C12298 ) C11994_=_C12300( C11994 C12300 ) C11994_=_C12340( C11994 C12340 ) C11994_=_C12380( C11994 C12380 ) C11994_=_C12382( C11994 C12382 ) \nC11994_=_C12388( C11994 C12388 ) C11994_=_C12390( C11994 C12390 ) C11994_=_C12392( C11994 C12392 ) C11994_=_C12394( C11994 C12394 ) C11994_=_C12400( C11994 C12400 ) C11994_=_C12402( C11994 C12402 ) \nC11996_=_C11998( C11996 C11998 ) C11996_=_C12000( C11996 C12000 ) C11996_=_C12002( C11996 C12002 ) C11996_=_C12004( C11996 C12004 ) C11996_=_C12006( C11996 C12006 ) C11996_=_C12008( C11996 C12008 ) \nC11996_=_C12010( C11996 C12010 ) C11996_=_C12012( C11996 C12012 ) C11996_=_C12014( C11996 C12014 ) C11996_=_C12016( C11996 C12016 ) C11996_=_C12018( C11996 C12018 ) C11996_=_C12020( C11996 C12020 ) \nC11996_=_C12022( C11996 C12022 ) C11996_=_C12024( C11996 C12024 ) C11996_=_C12026( C11996 C12026 ) C11996_=_C12028( C11996 C12028 ) C11996_=_C12030( C11996 C12030 ) C11996_=_C12032( C11996 C12032 ) \nC11996_=_C12034( C11996 C12034 ) C11996_=_C12036( C11996 C12036 ) C11996_=_C12038( C11996 C12038 ) C11996_=_C12040( C11996 C12040 ) C11996_=_C12042( C11996 C12042 ) C11996_=_C12044( C11996 C12044 ) \nC11996_=_C12046( C11996 C12046 ) C11996_=_C12048( C11996 C12048 ) C11996_=_C12050( C11996 C12050 ) C11996_=_C12052( C11996 C12052 ) C11996_=_C12054( C11996 C12054 ) C11996_=_C12056( C11996 C12056 ) \nC11996_=_C12058( C11996 C12058 ) C11996_=_C12060( C11996 C12060 ) C11996_=_C12062( C11996 C12062 ) C11996_=_C12064( C11996 C12064 ) C11996_=_C12066( C11996 C12066 ) C11996_=_C12068( C11996 C12068 ) \nC11996_=_C12070( C11996 C12070 ) C11996_=_C12072( C11996 C12072 ) C11996_=_C12074( C11996 C12074 ) C11996_=_C12076( C11996 C12076 ) C11996_=_C12078( C11996 C12078 ) C11996_=_C12080( C11996 C12080 ) \nC11996_=_C12082( C11996 C12082 ) C11996_=_C12084( C11996 C12084 ) C11996_=_C12086( C11996 C12086 ) C11996_=_C12088( C11996 C12088 ) C11996_=_C12090( C11996 C12090 ) C11996_=_C12092( C11996 C12092 ) \nC11996_=_C12094( C11996 C12094 ) C11996_=_C12096( C11996 C12096 ) C11996_=_C12098( C11996 C12098 ) C11996_=_C12100( C11996 C12100 ) C11996_=_C12102( C11996 C12102 ) C11996_=_C12104( C11996 C12104 ) \nC11996_=_C12106( C11996 C12106 ) C11996_=_C12108( C11996 C12108 ) C11996_=_C12110( C11996 C12110 ) C11996_=_C12112( C11996 C12112 ) C11996_=_C12114( C11996 C12114 ) C11996_=_C12116( C11996 C12116 ) \nC11996_=_C12118( C11996 C12118 ) C11996_=_C12120( C11996 C12120 ) C11996_=_C12122( C11996 C12122 ) C11996_=_C12124( C11996 C12124 ) C11996_=_C12126( C11996 C12126 ) C11996_=_C12128( C11996 C12128 ) \nC11996_=_C12130( C11996 C12130 ) C11996_=_C12132( C11996 C12132 ) C11996_=_C12134( C11996 C12134 ) C11996_=_C12136( C11996 C12136 ) C11996_=_C12138( C11996 C12138 ) C11996_=_C12140( C11996 C12140 ) \nC11996_=_C12142( C11996 C12142 ) C11996_=_C12144( C11996 C12144 ) C11996_=_C12146( C11996 C12146 ) C11996_=_C12148( C11996 C12148 ) C11996_=_C12150( C11996 C12150 ) C11996_=_C12152( C11996 C12152 ) \nC11996_=_C12154( C11996 C12154 ) C11996_=_C12156( C11996 C12156 ) C11996_=_C12158( C11996 C12158 ) C11996_=_C12160( C11996 C12160 ) C11996_=_C12162( C11996 C12162 ) C11996_=_C12164( C11996 C12164 ) \nC11996_=_C12166( C11996 C12166 ) C11996_=_C12168( C11996 C12168 ) C11996_=_C12298( C11996 C12298 ) C11996_=_C12300( C11996 C12300 ) C11996_=_C12340( C11996 C12340 ) C11996_=_C12380( C11996 C12380 ) \nC11996_=_C12382( C11996 C12382 ) C11996_=_C12388( C11996 C12388 ) C11996_=_C12390( C11996 C12390 ) C11996_=_C12392( C11996 C12392 ) C11996_=_C12394( C11996 C12394 ) C11996_=_C12400( C11996 C12400 ) \nC11996_=_C12402( C11996 C12402 ) C11998_=_C12000( C11998 C12000 ) C11998_=_C12002( C11998 C12002 ) C11998_=_C12004( C11998 C12004 ) C11998_=_C12006( C11998 C12006 ) C11998_=_C12008( C11998 C12008 ) \nC11998_=_C12010( C11998 C12010 ) C11998_=_C12012( C11998 C12012 ) C11998_=_C12014( C11998 C12014 ) C11998_=_C12016( C11998 C12016 ) C11998_=_C12018( C11998 C12018 ) C11998_=_C12020( C11998 C12020 ) \nC11998_=_C12022( C11998 C12022 ) C11998_=_C12024( C11998 C12024 ) C11998_=_C12026( C11998 C12026 ) C11998_=_C12028( C11998 C12028 ) C11998_=_C12030( C11998 C12030 ) C11998_=_C12032( C11998 C12032 ) \nC11998_=_C12034( C11998 C12034 ) C11998_=_C12036( C11998 C12036 ) C11998_=_C12038( C11998 C12038 ) C11998_=_C12040( C11998 C12040 ) C11998_=_C12042( C11998 C12042 ) C11998_=_C12044( C11998 C12044 ) \nC11998_=_C12046( C11998 C12046 ) C11998_=_C12048( C11998 C12048 ) C11998_=_C12050( C11998 C12050 ) C11998_=_C12052( C11998 C12052 ) C11998_=_C12054( C11998 C12054 ) C11998_=_C12056( C11998 C12056 ) \nC11998_=_C12058( C11998 C12058 ) C11998_=_C12060( C11998 C12060 ) C11998_=_C12062( C11998 C12062 ) C11998_=_C12064( C11998 C12064 ) C11998_=_C12066( C11998 C12066 ) C11998_=_C12068( C11998 C12068 ) \nC11998_=_C12070( C11998 C12070 ) C11998_=_C12072( C11998 C12072 ) C11998_=_C12074( C11998 C12074 ) C11998_=_C12076( C11998 C12076 ) C11998_=_C12078( C11998 C12078 ) C11998_=_C12080( C11998 C12080 ) \nC11998_=_C12082( C11998 C12082 ) C11998_=_C12084( C11998 C12084 ) C11998_=_C12086( C11998 C12086 ) C11998_=_C12088( C11998 C12088 ) C11998_=_C12090( C11998 C12090 ) C11998_=_C12092( C11998 C12092 ) \nC11998_=_C12094( C11998 C12094 ) C11998_=_C12096( C11998 C12096 ) C11998_=_C12098( C11998 C12098 ) C11998_=_C12100( C11998 C12100 ) C11998_=_C12102( C11998 C12102 ) C11998_=_C12104( C11998 C12104 ) \nC11998_=_C12106( C11998 C12106 ) C11998_=_C12108( C11998 C12108 ) C11998_=_C12110( C11998 C12110 ) C11998_=_C12112( C11998 C12112 ) C11998_=_C12114( C11998 C12114 ) C11998_=_C12116( C11998 C12116 ) \nC11998_=_C12118( C11998 C12118 ) C11998_=_C12120( C11998 C12120 ) C11998_=_C12122( C11998 C12122 ) C11998_=_C12124( C11998 C12124 ) C11998_=_C12126( C11998 C12126 ) C11998_=_C12128( C11998 C12128 ) \nC11998_=_C12130( C11998 C12130 ) C11998_=_C12132( C11998 C12132 ) C11998_=_C12134( C11998</w:t>
      </w:r>
    </w:p>
    <w:p>
      <w:pPr>
        <w:pStyle w:val="PreformattedText"/>
        <w:bidi w:val="0"/>
        <w:spacing w:before="0" w:after="0"/>
        <w:jc w:val="left"/>
        <w:rPr/>
      </w:pPr>
      <w:r>
        <w:rPr/>
        <w:t xml:space="preserve"> </w:t>
      </w:r>
      <w:r>
        <w:rPr/>
        <w:t>C12134 ) C11998_=_C12136( C11998 C12136 ) C11998_=_C12138( C11998 C12138 ) C11998_=_C12140( C11998 C12140 ) \nC11998_=_C12142( C11998 C12142 ) C11998_=_C12144( C11998 C12144 ) C11998_=_C12146( C11998 C12146 ) C11998_=_C12148( C11998 C12148 ) C11998_=_C12150( C11998 C12150 ) C11998_=_C12152( C11998 C12152 ) \nC11998_=_C12154( C11998 C12154 ) C11998_=_C12156( C11998 C12156 ) C11998_=_C12158( C11998 C12158 ) C11998_=_C12160( C11998 C12160 ) C11998_=_C12162( C11998 C12162 ) C11998_=_C12164( C11998 C12164 ) \nC11998_=_C12166( C11998 C12166 ) C11998_=_C12168( C11998 C12168 ) C11998_=_C12298( C11998 C12298 ) C11998_=_C12300( C11998 C12300 ) C11998_=_C12340( C11998 C12340 ) C11998_=_C12380( C11998 C12380 ) \nC11998_=_C12382( C11998 C12382 ) C11998_=_C12388( C11998 C12388 ) C11998_=_C12390( C11998 C12390 ) C11998_=_C12392( C11998 C12392 ) C11998_=_C12394( C11998 C12394 ) C11998_=_C12400( C11998 C12400 ) \nC11998_=_C12402( C11998 C12402 ) C12000_=_C12002( C12000 C12002 ) C12000_=_C12004( C12000 C12004 ) C12000_=_C12006( C12000 C12006 ) C12000_=_C12008( C12000 C12008 ) C12000_=_C12010( C12000 C12010 ) \nC12000_=_C12012( C12000 C12012 ) C12000_=_C12014( C12000 C12014 ) C12000_=_C12016( C12000 C12016 ) C12000_=_C12018( C12000 C12018 ) C12000_=_C12020( C12000 C12020 ) C12000_=_C12022( C12000 C12022 ) \nC12000_=_C12024( C12000 C12024 ) C12000_=_C12026( C12000 C12026 ) C12000_=_C12028( C12000 C12028 ) C12000_=_C12030( C12000 C12030 ) C12000_=_C12032( C12000 C12032 ) C12000_=_C12034( C12000 C12034 ) \nC12000_=_C12036( C12000 C12036 ) C12000_=_C12038( C12000 C12038 ) C12000_=_C12040( C12000 C12040 ) C12000_=_C12042( C12000 C12042 ) C12000_=_C12044( C12000 C12044 ) C12000_=_C12046( C12000 C12046 ) \nC12000_=_C12048( C12000 C12048 ) C12000_=_C12050( C12000 C12050 ) C12000_=_C12052( C12000 C12052 ) C12000_=_C12054( C12000 C12054 ) C12000_=_C12056( C12000 C12056 ) C12000_=_C12058( C12000 C12058 ) \nC12000_=_C12060( C12000 C12060 ) C12000_=_C12062( C12000 C12062 ) C12000_=_C12064( C12000 C12064 ) C12000_=_C12066( C12000 C12066 ) C12000_=_C12068( C12000 C12068 ) C12000_=_C12070( C12000 C12070 ) \nC12000_=_C12072( C12000 C12072 ) C12000_=_C12074( C12000 C12074 ) C12000_=_C12076( C12000 C12076 ) C12000_=_C12078( C12000 C12078 ) C12000_=_C12080( C12000 C12080 ) C12000_=_C12082( C12000 C12082 ) \nC12000_=_C12084( C12000 C12084 ) C12000_=_C12086( C12000 C12086 ) C12000_=_C12088( C12000 C12088 ) C12000_=_C12090( C12000 C12090 ) C12000_=_C12092( C12000 C12092 ) C12000_=_C12094( C12000 C12094 ) \nC12000_=_C12096( C12000 C12096 ) C12000_=_C12098( C12000 C12098 ) C12000_=_C12100( C12000 C12100 ) C12000_=_C12102( C12000 C12102 ) C12000_=_C12104( C12000 C12104 ) C12000_=_C12106( C12000 C12106 ) \nC12000_=_C12108( C12000 C12108 ) C12000_=_C12110( C12000 C12110 ) C12000_=_C12112( C12000 C12112 ) C12000_=_C12114( C12000 C12114 ) C12000_=_C12116( C12000 C12116 ) C12000_=_C12118( C12000 C12118 ) \nC12000_=_C12120( C12000 C12120 ) C12000_=_C12122( C12000 C12122 ) C12000_=_C12124( C12000 C12124 ) C12000_=_C12126( C12000 C12126 ) C12000_=_C12128( C12000 C12128 ) C12000_=_C12130( C12000 C12130 ) \nC12000_=_C12132( C12000 C12132 ) C12000_=_C12134( C12000 C12134 ) C12000_=_C12136( C12000 C12136 ) C12000_=_C12138( C12000 C12138 ) C12000_=_C12140( C12000 C12140 ) C12000_=_C12142( C12000 C12142 ) \nC12000_=_C12144( C12000 C12144 ) C12000_=_C12146( C12000 C12146 ) C12000_=_C12148( C12000 C12148 ) C12000_=_C12150( C12000 C12150 ) C12000_=_C12152( C12000 C12152 ) C12000_=_C12154( C12000 C12154 ) \nC12000_=_C12156( C12000 C12156 ) C12000_=_C12158( C12000 C12158 ) C12000_=_C12160( C12000 C12160 ) C12000_=_C12162( C12000 C12162 ) C12000_=_C12164( C12000 C12164 ) C12000_=_C12166( C12000 C12166 ) \nC12000_=_C12168( C12000 C12168 ) C12000_=_C12298( C12000 C12298 ) C12000_=_C12300( C12000 C12300 ) C12000_=_C12340( C12000 C12340 ) C12000_=_C12380( C12000 C12380 ) C12000_=_C12382( C12000 C12382 ) \nC12000_=_C12388( C12000 C12388 ) C12000_=_C12390( C12000 C12390 ) C12000_=_C12392( C12000 C12392 ) C12000_=_C12394( C12000 C12394 ) C12000_=_C12400( C12000 C12400 ) C12000_=_C12402( C12000 C12402 ) \nC12002_=_C12004( C12002 C12004 ) C12002_=_C12006( C12002 C12006 ) C12002_=_C12008( C12002 C12008 ) C12002_=_C12010( C12002 C12010 ) C12002_=_C12012( C12002 C12012 ) C12002_=_C12014( C12002 C12014 ) \nC12002_=_C12016( C12002 C12016 ) C12002_=_C12018( C12002 C12018 ) C12002_=_C12020( C12002 C12020 ) C12002_=_C12022( C12002 C12022 ) C12002_=_C12024( C12002 C12024 ) C12002_=_C12026( C12002 C12026 ) \nC12002_=_C12028( C12002 C12028 ) C12002_=_C12030( C12002 C12030 ) C12002_=_C12032( C12002 C12032 ) C12002_=_C12034( C12002 C12034 ) C12002_=_C12036( C12002 C12036 ) C12002_=_C12038( C12002 C12038 ) \nC12002_=_C12040( C12002 C12040 ) C12002_=_C12042( C12002 C12042 ) C12002_=_C12044( C12002 C12044 ) C12002_=_C12046( C12002 C12046 ) C12002_=_C12048( C12002 C12048 ) C12002_=_C12050( C12002 C12050 ) \nC12002_=_C12052( C12002 C12052 ) C12002_=_C12054( C12002 C12054 ) C12002_=_C12056( C12002 C12056 ) C12002_=_C12058( C12002 C12058 ) C12002_=_C12060( C12002 C12060 ) C12002_=_C12062( C12002 C12062 ) \nC12002_=_C12064( C12002 C12064 ) C12002_=_C12066( C12002 C12066 ) C12002_=_C12068( C12002 C12068 ) C12002_=_C12070( C12002 C12070 ) C12002_=_C12072( C12002 C12072 ) C12002_=_C12074( C12002 C12074 ) \nC12002_=_C12076( C12002 C12076 ) C12002_=_C12078( C12002 C12078 ) C12002_=_C12080( C12002 C12080 ) C12002_=_C12082( C12002 C12082 ) C12002_=_C12084( C12002 C12084 ) C12002_=_C12086( C12002 C12086 ) \nC12002_=_C12088( C12002 C12088 ) C12002_=_C12090( C12002 C12090 ) C12002_=_C12092( C12002 C12092 ) C12002_=_C12094( C12002 C12094 ) C12002_=_C12096( C12002 C12096 ) C12002_=_C12098( C12002 C12098 ) \nC12002_=_C12100( C12002 C12100 ) C12002_=_C12102( C12002 C12102 ) C12002_=_C12104( C12002 C12104 ) C12002_=_C12106( C12002 C12106 ) C12002_=_C12108( C12002 C12108 ) C12002_=_C12110( C12002 C12110 ) \nC12002_=_C12112( C12002 C12112 ) C12002_=_C12114( C12002 C12114 ) C12002_=_C12116( C12002 C12116 ) C12002_=_C12118( C12002 C12118 ) C12002_=_C12120( C12002 C12120 ) C12002_=_C12122( C12002 C12122 ) \nC12002_=_C12124( C12002 C12124 ) C12002_=_C12126( C12002 C12126 ) C12002_=_C12128( C12002 C12128 ) C12002_=_C12130( C12002 C12130 ) C12002_=_C12132( C12002 C12132 ) C12002_=_C12134( C12002 C12134 ) \nC12002_=_C12136( C12002 C12136 ) C12002_=_C12138( C12002 C12138 ) C12002_=_C12140( C12002 C12140 ) C12002_=_C12142( C12002 C12142 ) C12002_=_C12144( C12002 C12144 ) C12002_=_C12146( C12002 C12146 ) \nC12002_=_C12148( C12002 C12148 ) C12002_=_C12150( C12002 C12150 ) C12002_=_C12152( C12002 C12152 ) C12002_=_C12154( C12002 C12154 ) C12002_=_C12156( C12002 C12156 ) C12002_=_C12158( C12002 C12158 ) \nC12002_=_C12160( C12002 C12160 ) C12002_=_C12162( C12002 C12162 ) C12002_=_C12164( C12002 C12164 ) C12002_=_C12166( C12002 C12166 ) C12002_=_C12168( C12002 C12168 ) C12002_=_C12298( C12002 C12298 ) \nC12002_=_C12300( C12002 C12300 ) C12002_=_C12340( C12002 C12340 ) C12002_=_C12380( C12002 C12380 ) C12002_=_C12382( C12002 C12382 ) C12002_=_C12388( C12002 C12388 ) C12002_=_C12390( C12002 C12390 ) \nC12002_=_C12392( C12002 C12392 ) C12002_=_C12394( C12002 C12394 ) C12002_=_C12400( C12002 C12400 ) C12002_=_C12402( C12002 C12402 ) C12004_=_C12006( C12004 C12006 ) C12004_=_C12008( C12004 C12008 ) \nC12004_=_C12010( C12004 C12010 ) C12004_=_C12012( C12004 C12012 ) C12004_=_C12014( C12004 C12014 ) C12004_=_C12016( C12004 C12016 ) C12004_=_C12018( C12004 C12018 ) C12004_=_C12020( C12004 C12020 ) \nC12004_=_C12022( C12004 C12022 ) C12004_=_C12024( C12004 C12024 ) C12004_=_C12026( C12004 C12026 ) C12004_=_C12028( C12004 C12028 ) C12004_=_C12030( C12004 C12030 ) C12004_=_C12032( C12004 C12032 ) \nC12004_=_C12034( C12004 C12034 ) C12004_=_C12036( C12004 C12036 ) C12004_=_C12038( C12004 C12038 ) C12004_=_C12040( C12004 C12040 ) C12004_=_C12042( C12004 C12042 ) C12004_=_C12044( C12004 C12044 ) \nC12004_=_C12046( C12004 C12046 ) C12004_=_C12048( C12004 C12048 ) C12004_=_C12050( C12004 C12050 ) C12004_=_C12052( C12004 C12052 ) C12004_=_C12054( C12004 C12054 ) C12004_=_C12056( C12004 C12056 ) \nC12004_=_C12058( C12004 C12058 ) C12004_=_C12060( C12004 C12060 ) C12004_=_C12062( C12004 C12062 ) C12004_=_C12064( C12004 C12064 ) C12004_=_C12066( C12004 C12066 ) C12004_=_C12068( C12004 C12068 ) \nC12004_=_C12070( C12004 C12070 ) C12004_=_C12072( C12004 C12072 ) C12004_=_C12074( C12004 C12074 ) C12004_=_C12076( C12004 C12076 ) C12004_=_C12078( C12004 C12078 ) C12004_=_C12080( C12004 C12080 ) \nC12004_=_C12082( C12004 C12082 ) C12004_=_C12084( C12004 C12084 ) C12004_=_C12086( C12004 C12086 ) C12004_=_C12088( C12004 C12088 ) C12004_=_C12090( C12004 C12090 ) C12004_=_C12092( C12004 C12092 ) \nC12004_=_C12094( C12004 C12094 ) C12004_=_C12096( C12004 C12096 ) C12004_=_C12098( C12004 C12098 ) C12004_=_C12100( C12004 C12100 ) C12004_=_C12102( C12004 C12102 ) C12004_=_C12104( C12004 C12104 ) \nC12004_=_C12106( C12004 C12106 ) C12004_=_C12108( C12004 C12108 ) C12004_=_C12110( C12004 C12110 ) C12004_=_C12112( C12004 C12112 ) C12004_=_C12114( C12004 C12114 ) C12004_=_C12116( C12004 C12116 ) \nC12004_=_C12118( C12004 C12118 ) C12004_=_C12120( C12004 C12120 ) C12004_=_C12122( C12004 C12122 ) C12004_=_C12124( C12004 C12124 ) C12004_=_C12126( C12004 C12126 ) C12004_=_C12128( C12004 C12128 ) \nC12004_=_C12130( C12004 C12130 ) C12004_=_C12132( C12004 C12132 ) C12004_=_C12134( C12004 C12134 ) C12004_=_C12136( C12004 C12136 ) C12004_=_C12138( C12004 C12138 ) C12004_=_C12140( C12004 C12140 ) \nC12004_=_C12142( C12004 C12142 ) C12004_=_C12144( C12004 C12144 ) C12004_=_C12146( C12004 C12146 ) C12004_=_C12148( C12004 C12148 ) C12004_=_C12150( C12004 C12150 ) C12004_=_C12152( C12004 C12152 ) \nC12004_=_C12154( C12004 C12154 ) C12004_=_C12156( C12004 C12156 ) C12004_=_C12158( C12004 C12158 ) C12004_=_C12160( C12004 C12160 ) C12004_=_C12162( C12004 C12162 ) C12004_=_C12164( C12004 C12164</w:t>
      </w:r>
    </w:p>
    <w:p>
      <w:pPr>
        <w:pStyle w:val="PreformattedText"/>
        <w:bidi w:val="0"/>
        <w:spacing w:before="0" w:after="0"/>
        <w:jc w:val="left"/>
        <w:rPr/>
      </w:pPr>
      <w:r>
        <w:rPr/>
        <w:t xml:space="preserve"> </w:t>
      </w:r>
      <w:r>
        <w:rPr/>
        <w:t>) \nC12004_=_C12166( C12004 C12166 ) C12004_=_C12168( C12004 C12168 ) C12004_=_C12298( C12004 C12298 ) C12004_=_C12300( C12004 C12300 ) C12004_=_C12340( C12004 C12340 ) C12004_=_C12380( C12004 C12380 ) \nC12004_=_C12382( C12004 C12382 ) C12004_=_C12388( C12004 C12388 ) C12004_=_C12390( C12004 C12390 ) C12004_=_C12392( C12004 C12392 ) C12004_=_C12394( C12004 C12394 ) C12004_=_C12400( C12004 C12400 ) \nC12004_=_C12402( C12004 C12402 ) C12006_=_C12008( C12006 C12008 ) C12006_=_C12010( C12006 C12010 ) C12006_=_C12012( C12006 C12012 ) C12006_=_C12014( C12006 C12014 ) C12006_=_C12016( C12006 C12016 ) \nC12006_=_C12018( C12006 C12018 ) C12006_=_C12020( C12006 C12020 ) C12006_=_C12022( C12006 C12022 ) C12006_=_C12024( C12006 C12024 ) C12006_=_C12026( C12006 C12026 ) C12006_=_C12028( C12006 C12028 ) \nC12006_=_C12030( C12006 C12030 ) C12006_=_C12032( C12006 C12032 ) C12006_=_C12034( C12006 C12034 ) C12006_=_C12036( C12006 C12036 ) C12006_=_C12038( C12006 C12038 ) C12006_=_C12040( C12006 C12040 ) \nC12006_=_C12042( C12006 C12042 ) C12006_=_C12044( C12006 C12044 ) C12006_=_C12046( C12006 C12046 ) C12006_=_C12048( C12006 C12048 ) C12006_=_C12050( C12006 C12050 ) C12006_=_C12052( C12006 C12052 ) \nC12006_=_C12054( C12006 C12054 ) C12006_=_C12056( C12006 C12056 ) C12006_=_C12058( C12006 C12058 ) C12006_=_C12060( C12006 C12060 ) C12006_=_C12062( C12006 C12062 ) C12006_=_C12064( C12006 C12064 ) \nC12006_=_C12066( C12006 C12066 ) C12006_=_C12068( C12006 C12068 ) C12006_=_C12070( C12006 C12070 ) C12006_=_C12072( C12006 C12072 ) C12006_=_C12074( C12006 C12074 ) C12006_=_C12076( C12006 C12076 ) \nC12006_=_C12078( C12006 C12078 ) C12006_=_C12080( C12006 C12080 ) C12006_=_C12082( C12006 C12082 ) C12006_=_C12084( C12006 C12084 ) C12006_=_C12086( C12006 C12086 ) C12006_=_C12088( C12006 C12088 ) \nC12006_=_C12090( C12006 C12090 ) C12006_=_C12092( C12006 C12092 ) C12006_=_C12094( C12006 C12094 ) C12006_=_C12096( C12006 C12096 ) C12006_=_C12098( C12006 C12098 ) C12006_=_C12100( C12006 C12100 ) \nC12006_=_C12102( C12006 C12102 ) C12006_=_C12104( C12006 C12104 ) C12006_=_C12106( C12006 C12106 ) C12006_=_C12108( C12006 C12108 ) C12006_=_C12110( C12006 C12110 ) C12006_=_C12112( C12006 C12112 ) \nC12006_=_C12114( C12006 C12114 ) C12006_=_C12116( C12006 C12116 ) C12006_=_C12118( C12006 C12118 ) C12006_=_C12120( C12006 C12120 ) C12006_=_C12122( C12006 C12122 ) C12006_=_C12124( C12006 C12124 ) \nC12006_=_C12126( C12006 C12126 ) C12006_=_C12128( C12006 C12128 ) C12006_=_C12130( C12006 C12130 ) C12006_=_C12132( C12006 C12132 ) C12006_=_C12134( C12006 C12134 ) C12006_=_C12136( C12006 C12136 ) \nC12006_=_C12138( C12006 C12138 ) C12006_=_C12140( C12006 C12140 ) C12006_=_C12142( C12006 C12142 ) C12006_=_C12144( C12006 C12144 ) C12006_=_C12146( C12006 C12146 ) C12006_=_C12148( C12006 C12148 ) \nC12006_=_C12150( C12006 C12150 ) C12006_=_C12152( C12006 C12152 ) C12006_=_C12154( C12006 C12154 ) C12006_=_C12156( C12006 C12156 ) C12006_=_C12158( C12006 C12158 ) C12006_=_C12160( C12006 C12160 ) \nC12006_=_C12162( C12006 C12162 ) C12006_=_C12164( C12006 C12164 ) C12006_=_C12166( C12006 C12166 ) C12006_=_C12168( C12006 C12168 ) C12006_=_C12298( C12006 C12298 ) C12006_=_C12300( C12006 C12300 ) \nC12006_=_C12340( C12006 C12340 ) C12006_=_C12380( C12006 C12380 ) C12006_=_C12382( C12006 C12382 ) C12006_=_C12388( C12006 C12388 ) C12006_=_C12390( C12006 C12390 ) C12006_=_C12392( C12006 C12392 ) \nC12006_=_C12394( C12006 C12394 ) C12006_=_C12400( C12006 C12400 ) C12006_=_C12402( C12006 C12402 ) C12008_=_C12010( C12008 C12010 ) C12008_=_C12012( C12008 C12012 ) C12008_=_C12014( C12008 C12014 ) \nC12008_=_C12016( C12008 C12016 ) C12008_=_C12018( C12008 C12018 ) C12008_=_C12020( C12008 C12020 ) C12008_=_C12022( C12008 C12022 ) C12008_=_C12024( C12008 C12024 ) C12008_=_C12026( C12008 C12026 ) \nC12008_=_C12028( C12008 C12028 ) C12008_=_C12030( C12008 C12030 ) C12008_=_C12032( C12008 C12032 ) C12008_=_C12034( C12008 C12034 ) C12008_=_C12036( C12008 C12036 ) C12008_=_C12038( C12008 C12038 ) \nC12008_=_C12040( C12008 C12040 ) C12008_=_C12042( C12008 C12042 ) C12008_=_C12044( C12008 C12044 ) C12008_=_C12046( C12008 C12046 ) C12008_=_C12048( C12008 C12048 ) C12008_=_C12050( C12008 C12050 ) \nC12008_=_C12052( C12008 C12052 ) C12008_=_C12054( C12008 C12054 ) C12008_=_C12056( C12008 C12056 ) C12008_=_C12058( C12008 C12058 ) C12008_=_C12060( C12008 C12060 ) C12008_=_C12062( C12008 C12062 ) \nC12008_=_C12064( C12008 C12064 ) C12008_=_C12066( C12008 C12066 ) C12008_=_C12068( C12008 C12068 ) C12008_=_C12070( C12008 C12070 ) C12008_=_C12072( C12008 C12072 ) C12008_=_C12074( C12008 C12074 ) \nC12008_=_C12076( C12008 C12076 ) C12008_=_C12078( C12008 C12078 ) C12008_=_C12080( C12008 C12080 ) C12008_=_C12082( C12008 C12082 ) C12008_=_C12084( C12008 C12084 ) C12008_=_C12086( C12008 C12086 ) \nC12008_=_C12088( C12008 C12088 ) C12008_=_C12090( C12008 C12090 ) C12008_=_C12092( C12008 C12092 ) C12008_=_C12094( C12008 C12094 ) C12008_=_C12096( C12008 C12096 ) C12008_=_C12098( C12008 C12098 ) \nC12008_=_C12100( C12008 C12100 ) C12008_=_C12102( C12008 C12102 ) C12008_=_C12104( C12008 C12104 ) C12008_=_C12106( C12008 C12106 ) C12008_=_C12108( C12008 C12108 ) C12008_=_C12110( C12008 C12110 ) \nC12008_=_C12112( C12008 C12112 ) C12008_=_C12114( C12008 C12114 ) C12008_=_C12116( C12008 C12116 ) C12008_=_C12118( C12008 C12118 ) C12008_=_C12120( C12008 C12120 ) C12008_=_C12122( C12008 C12122 ) \nC12008_=_C12124( C12008 C12124 ) C12008_=_C12126( C12008 C12126 ) C12008_=_C12128( C12008 C12128 ) C12008_=_C12130( C12008 C12130 ) C12008_=_C12132( C12008 C12132 ) C12008_=_C12134( C12008 C12134 ) \nC12008_=_C12136( C12008 C12136 ) C12008_=_C12138( C12008 C12138 ) C12008_=_C12140( C12008 C12140 ) C12008_=_C12142( C12008 C12142 ) C12008_=_C12144( C12008 C12144 ) C12008_=_C12146( C12008 C12146 ) \nC12008_=_C12148( C12008 C12148 ) C12008_=_C12150( C12008 C12150 ) C12008_=_C12152( C12008 C12152 ) C12008_=_C12154( C12008 C12154 ) C12008_=_C12156( C12008 C12156 ) C12008_=_C12158( C12008 C12158 ) \nC12008_=_C12160( C12008 C12160 ) C12008_=_C12162( C12008 C12162 ) C12008_=_C12164( C12008 C12164 ) C12008_=_C12166( C12008 C12166 ) C12008_=_C12168( C12008 C12168 ) C12008_=_C12298( C12008 C12298 ) \nC12008_=_C12300( C12008 C12300 ) C12008_=_C12340( C12008 C12340 ) C12008_=_C12380( C12008 C12380 ) C12008_=_C12382( C12008 C12382 ) C12008_=_C12388( C12008 C12388 ) C12008_=_C12390( C12008 C12390 ) \nC12008_=_C12392( C12008 C12392 ) C12008_=_C12394( C12008 C12394 ) C12008_=_C12400( C12008 C12400 ) C12008_=_C12402( C12008 C12402 ) C12010_=_C12012( C12010 C12012 ) C12010_=_C12014( C12010 C12014 ) \nC12010_=_C12016( C12010 C12016 ) C12010_=_C12018( C12010 C12018 ) C12010_=_C12020( C12010 C12020 ) C12010_=_C12022( C12010 C12022 ) C12010_=_C12024( C12010 C12024 ) C12010_=_C12026( C12010 C12026 ) \nC12010_=_C12028( C12010 C12028 ) C12010_=_C12030( C12010 C12030 ) C12010_=_C12032( C12010 C12032 ) C12010_=_C12034( C12010 C12034 ) C12010_=_C12036( C12010 C12036 ) C12010_=_C12038( C12010 C12038 ) \nC12010_=_C12040( C12010 C12040 ) C12010_=_C12042( C12010 C12042 ) C12010_=_C12044( C12010 C12044 ) C12010_=_C12046( C12010 C12046 ) C12010_=_C12048( C12010 C12048 ) C12010_=_C12050( C12010 C12050 ) \nC12010_=_C12052( C12010 C12052 ) C12010_=_C12054( C12010 C12054 ) C12010_=_C12056( C12010 C12056 ) C12010_=_C12058( C12010 C12058 ) C12010_=_C12060( C12010 C12060 ) C12010_=_C12062( C12010 C12062 ) \nC12010_=_C12064( C12010 C12064 ) C12010_=_C12066( C12010 C12066 ) C12010_=_C12068( C12010 C12068 ) C12010_=_C12070( C12010 C12070 ) C12010_=_C12072( C12010 C12072 ) C12010_=_C12074( C12010 C12074 ) \nC12010_=_C12076( C12010 C12076 ) C12010_=_C12078( C12010 C12078 ) C12010_=_C12080( C12010 C12080 ) C12010_=_C12082( C12010 C12082 ) C12010_=_C12084( C12010 C12084 ) C12010_=_C12086( C12010 C12086 ) \nC12010_=_C12088( C12010 C12088 ) C12010_=_C12090( C12010 C12090 ) C12010_=_C12092( C12010 C12092 ) C12010_=_C12094( C12010 C12094 ) C12010_=_C12096( C12010 C12096 ) C12010_=_C12098( C12010 C12098 ) \nC12010_=_C12100( C12010 C12100 ) C12010_=_C12102( C12010 C12102 ) C12010_=_C12104( C12010 C12104 ) C12010_=_C12106( C12010 C12106 ) C12010_=_C12108( C12010 C12108 ) C12010_=_C12110( C12010 C12110 ) \nC12010_=_C12112( C12010 C12112 ) C12010_=_C12114( C12010 C12114 ) C12010_=_C12116( C12010 C12116 ) C12010_=_C12118( C12010 C12118 ) C12010_=_C12120( C12010 C12120 ) C12010_=_C12122( C12010 C12122 ) \nC12010_=_C12124( C12010 C12124 ) C12010_=_C12126( C12010 C12126 ) C12010_=_C12128( C12010 C12128 ) C12010_=_C12130( C12010 C12130 ) C12010_=_C12132( C12010 C12132 ) C12010_=_C12134( C12010 C12134 ) \nC12010_=_C12136( C12010 C12136 ) C12010_=_C12138( C12010 C12138 ) C12010_=_C12140( C12010 C12140 ) C12010_=_C12142( C12010 C12142 ) C12010_=_C12144( C12010 C12144 ) C12010_=_C12146( C12010 C12146 ) \nC12010_=_C12148( C12010 C12148 ) C12010_=_C12150( C12010 C12150 ) C12010_=_C12152( C12010 C12152 ) C12010_=_C12154( C12010 C12154 ) C12010_=_C12156( C12010 C12156 ) C12010_=_C12158( C12010 C12158 ) \nC12010_=_C12160( C12010 C12160 ) C12010_=_C12162( C12010 C12162 ) C12010_=_C12164( C12010 C12164 ) C12010_=_C12166( C12010 C12166 ) C12010_=_C12168( C12010 C12168 ) C12010_=_C12298( C12010 C12298 ) \nC12010_=_C12300( C12010 C12300 ) C12010_=_C12340( C12010 C12340 ) C12010_=_C12380( C12010 C12380 ) C12010_=_C12382( C12010 C12382 ) C12010_=_C12388( C12010 C12388 ) C12010_=_C12390( C12010 C12390 ) \nC12010_=_C12392( C12010 C12392 ) C12010_=_C12394( C12010 C12394 ) C12010_=_C12400( C12010 C12400 ) C12010_=_C12402( C12010 C12402 ) C12012_=_C12014( C12012 C12014 ) C12012_=_C12016( C12012 C12016 ) \nC12012_=_C12018( C12012 C12018 ) C12012_=_C12020( C12012 C12020 ) C12012_=_C12022( C12012 C12022 ) C12012_=_C12024( C12012 C12024 ) C12012_=_C12026( C12012 C12026 ) C12012_=_C12028( C12012 C12028 ) \nC12012_=_C12030( C12012 C12030 ) C12012_=_C12032( C12012 C12032 ) C12012_=_C12034( C12012 C12034</w:t>
      </w:r>
    </w:p>
    <w:p>
      <w:pPr>
        <w:pStyle w:val="PreformattedText"/>
        <w:bidi w:val="0"/>
        <w:spacing w:before="0" w:after="0"/>
        <w:jc w:val="left"/>
        <w:rPr/>
      </w:pPr>
      <w:r>
        <w:rPr/>
        <w:t xml:space="preserve"> </w:t>
      </w:r>
      <w:r>
        <w:rPr/>
        <w:t>) C12012_=_C12036( C12012 C12036 ) C12012_=_C12038( C12012 C12038 ) C12012_=_C12040( C12012 C12040 ) \nC12012_=_C12042( C12012 C12042 ) C12012_=_C12044( C12012 C12044 ) C12012_=_C12046( C12012 C12046 ) C12012_=_C12048( C12012 C12048 ) C12012_=_C12050( C12012 C12050 ) C12012_=_C12052( C12012 C12052 ) \nC12012_=_C12054( C12012 C12054 ) C12012_=_C12056( C12012 C12056 ) C12012_=_C12058( C12012 C12058 ) C12012_=_C12060( C12012 C12060 ) C12012_=_C12062( C12012 C12062 ) C12012_=_C12064( C12012 C12064 ) \nC12012_=_C12066( C12012 C12066 ) C12012_=_C12068( C12012 C12068 ) C12012_=_C12070( C12012 C12070 ) C12012_=_C12072( C12012 C12072 ) C12012_=_C12074( C12012 C12074 ) C12012_=_C12076( C12012 C12076 ) \nC12012_=_C12078( C12012 C12078 ) C12012_=_C12080( C12012 C12080 ) C12012_=_C12082( C12012 C12082 ) C12012_=_C12084( C12012 C12084 ) C12012_=_C12086( C12012 C12086 ) C12012_=_C12088( C12012 C12088 ) \nC12012_=_C12090( C12012 C12090 ) C12012_=_C12092( C12012 C12092 ) C12012_=_C12094( C12012 C12094 ) C12012_=_C12096( C12012 C12096 ) C12012_=_C12098( C12012 C12098 ) C12012_=_C12100( C12012 C12100 ) \nC12012_=_C12102( C12012 C12102 ) C12012_=_C12104( C12012 C12104 ) C12012_=_C12106( C12012 C12106 ) C12012_=_C12108( C12012 C12108 ) C12012_=_C12110( C12012 C12110 ) C12012_=_C12112( C12012 C12112 ) \nC12012_=_C12114( C12012 C12114 ) C12012_=_C12116( C12012 C12116 ) C12012_=_C12118( C12012 C12118 ) C12012_=_C12120( C12012 C12120 ) C12012_=_C12122( C12012 C12122 ) C12012_=_C12124( C12012 C12124 ) \nC12012_=_C12126( C12012 C12126 ) C12012_=_C12128( C12012 C12128 ) C12012_=_C12130( C12012 C12130 ) C12012_=_C12132( C12012 C12132 ) C12012_=_C12134( C12012 C12134 ) C12012_=_C12136( C12012 C12136 ) \nC12012_=_C12138( C12012 C12138 ) C12012_=_C12140( C12012 C12140 ) C12012_=_C12142( C12012 C12142 ) C12012_=_C12144( C12012 C12144 ) C12012_=_C12146( C12012 C12146 ) C12012_=_C12148( C12012 C12148 ) \nC12012_=_C12150( C12012 C12150 ) C12012_=_C12152( C12012 C12152 ) C12012_=_C12154( C12012 C12154 ) C12012_=_C12156( C12012 C12156 ) C12012_=_C12158( C12012 C12158 ) C12012_=_C12160( C12012 C12160 ) \nC12012_=_C12162( C12012 C12162 ) C12012_=_C12164( C12012 C12164 ) C12012_=_C12166( C12012 C12166 ) C12012_=_C12168( C12012 C12168 ) C12012_=_C12302( C12012 C12302 ) C12012_=_C12304( C12012 C12304 ) \nC12012_=_C12342( C12012 C12342 ) C12012_=_C12412( C12012 C12412 ) C12012_=_C12414( C12012 C12414 ) C12012_=_C12416( C12012 C12416 ) C12012_=_C12418( C12012 C12418 ) C12012_=_C12420( C12012 C12420 ) \nC12012_=_C12422( C12012 C12422 ) C12012_=_C12428( C12012 C12428 ) C12012_=_C12430( C12012 C12430 ) C12014_=_C12016( C12014 C12016 ) C12014_=_C12018( C12014 C12018 ) C12014_=_C12020( C12014 C12020 ) \nC12014_=_C12022( C12014 C12022 ) C12014_=_C12024( C12014 C12024 ) C12014_=_C12026( C12014 C12026 ) C12014_=_C12028( C12014 C12028 ) C12014_=_C12030( C12014 C12030 ) C12014_=_C12032( C12014 C12032 ) \nC12014_=_C12034( C12014 C12034 ) C12014_=_C12036( C12014 C12036 ) C12014_=_C12038( C12014 C12038 ) C12014_=_C12040( C12014 C12040 ) C12014_=_C12042( C12014 C12042 ) C12014_=_C12044( C12014 C12044 ) \nC12014_=_C12046( C12014 C12046 ) C12014_=_C12048( C12014 C12048 ) C12014_=_C12050( C12014 C12050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072( C12014 C12072 ) C12014_=_C12074( C12014 C12074 ) C12014_=_C12076( C12014 C12076 ) C12014_=_C12078( C12014 C12078 ) C12014_=_C12080( C12014 C12080 ) \nC12014_=_C12082( C12014 C12082 ) C12014_=_C12084( C12014 C12084 ) C12014_=_C12086( C12014 C12086 ) C12014_=_C12088( C12014 C12088 ) C12014_=_C12090( C12014 C12090 ) C12014_=_C12092( C12014 C12092 ) \nC12014_=_C12094( C12014 C12094 ) C12014_=_C12096( C12014 C12096 ) C12014_=_C12098( C12014 C12098 ) C12014_=_C12100( C12014 C12100 ) C12014_=_C12102( C12014 C12102 ) C12014_=_C12104( C12014 C12104 ) \nC12014_=_C12106( C12014 C12106 ) C12014_=_C12108( C12014 C12108 ) C12014_=_C12110( C12014 C12110 ) C12014_=_C12112( C12014 C12112 ) C12014_=_C12114( C12014 C12114 ) C12014_=_C12116( C12014 C12116 ) \nC12014_=_C12118( C12014 C12118 ) C12014_=_C12120( C12014 C12120 ) C12014_=_C12122( C12014 C12122 ) C12014_=_C12124( C12014 C12124 ) C12014_=_C12126( C12014 C12126 ) C12014_=_C12128( C12014 C12128 ) \nC12014_=_C12130( C12014 C12130 ) C12014_=_C12132( C12014 C12132 ) C12014_=_C12134( C12014 C12134 ) C12014_=_C12136( C12014 C12136 ) C12014_=_C12138( C12014 C12138 ) C12014_=_C12140( C12014 C12140 ) \nC12014_=_C12142( C12014 C12142 ) C12014_=_C12144( C12014 C12144 ) C12014_=_C12146( C12014 C12146 ) C12014_=_C12148( C12014 C12148 ) C12014_=_C12150( C12014 C12150 ) C12014_=_C12152( C12014 C12152 ) \nC12014_=_C12154( C12014 C12154 ) C12014_=_C12156( C12014 C12156 ) C12014_=_C12158( C12014 C12158 ) C12014_=_C12160( C12014 C12160 ) C12014_=_C12162( C12014 C12162 ) C12014_=_C12164( C12014 C12164 ) \nC12014_=_C12166( C12014 C12166 ) C12014_=_C12168( C12014 C12168 ) C12014_=_C12302( C12014 C12302 ) C12014_=_C12304( C12014 C12304 ) C12014_=_C12342( C12014 C12342 ) C12014_=_C12412( C12014 C12412 ) \nC12014_=_C12414( C12014 C12414 ) C12014_=_C12416( C12014 C12416 ) C12014_=_C12418( C12014 C12418 ) C12014_=_C12420( C12014 C12420 ) C12014_=_C12422( C12014 C12422 ) C12014_=_C12428( C12014 C12428 ) \nC12014_=_C12430( C12014 C12430 ) C12016_=_C12018( C12016 C12018 ) C12016_=_C12020( C12016 C12020 ) C12016_=_C12022( C12016 C12022 ) C12016_=_C12024( C12016 C12024 ) C12016_=_C12026( C12016 C12026 ) \nC12016_=_C12028( C12016 C12028 ) C12016_=_C12030( C12016 C12030 ) C12016_=_C12032( C12016 C12032 ) C12016_=_C12034( C12016 C12034 ) C12016_=_C12036( C12016 C12036 ) C12016_=_C12038( C12016 C12038 ) \nC12016_=_C12040( C12016 C12040 ) C12016_=_C12042( C12016 C12042 ) C12016_=_C12044( C12016 C12044 ) C12016_=_C12046( C12016 C12046 ) C12016_=_C12048( C12016 C12048 ) C12016_=_C12050( C12016 C12050 ) \nC12016_=_C12052( C12016 C12052 ) C12016_=_C12054( C12016 C12054 ) C12016_=_C12056( C12016 C12056 ) C12016_=_C12058( C12016 C12058 ) C12016_=_C12060( C12016 C12060 ) C12016_=_C12062( C12016 C12062 ) \nC12016_=_C12064( C12016 C12064 ) C12016_=_C12066( C12016 C12066 ) C12016_=_C12068( C12016 C12068 ) C12016_=_C12070( C12016 C12070 ) C12016_=_C12072( C12016 C12072 ) C12016_=_C12074( C12016 C12074 ) \nC12016_=_C12076( C12016 C12076 ) C12016_=_C12078( C12016 C12078 ) C12016_=_C12080( C12016 C12080 ) C12016_=_C12082( C12016 C12082 ) C12016_=_C12084( C12016 C12084 ) C12016_=_C12086( C12016 C12086 ) \nC12016_=_C12088( C12016 C12088 ) C12016_=_C12090( C12016 C12090 ) C12016_=_C12092( C12016 C12092 ) C12016_=_C12094( C12016 C12094 ) C12016_=_C12096( C12016 C12096 ) C12016_=_C12098( C12016 C12098 ) \nC12016_=_C12100( C12016 C12100 ) C12016_=_C12102( C12016 C12102 ) C12016_=_C12104( C12016 C12104 ) C12016_=_C12106( C12016 C12106 ) C12016_=_C12108( C12016 C12108 ) C12016_=_C12110( C12016 C12110 ) \nC12016_=_C12112( C12016 C12112 ) C12016_=_C12114( C12016 C12114 ) C12016_=_C12116( C12016 C12116 ) C12016_=_C12118( C12016 C12118 ) C12016_=_C12120( C12016 C12120 ) C12016_=_C12122( C12016 C12122 ) \nC12016_=_C12124( C12016 C12124 ) C12016_=_C12126( C12016 C12126 ) C12016_=_C12128( C12016 C12128 ) C12016_=_C12130( C12016 C12130 ) C12016_=_C12132( C12016 C12132 ) C12016_=_C12134( C12016 C12134 ) \nC12016_=_C12136( C12016 C12136 ) C12016_=_C12138( C12016 C12138 ) C12016_=_C12140( C12016 C12140 ) C12016_=_C12142( C12016 C12142 ) C12016_=_C12144( C12016 C12144 ) C12016_=_C12146( C12016 C12146 ) \nC12016_=_C12148( C12016 C12148 ) C12016_=_C12150( C12016 C12150 ) C12016_=_C12152( C12016 C12152 ) C12016_=_C12154( C12016 C12154 ) C12016_=_C12156( C12016 C12156 ) C12016_=_C12158( C12016 C12158 ) \nC12016_=_C12160( C12016 C12160 ) C12016_=_C12162( C12016 C12162 ) C12016_=_C12164( C12016 C12164 ) C12016_=_C12166( C12016 C12166 ) C12016_=_C12168( C12016 C12168 ) C12016_=_C12302( C12016 C12302 ) \nC12016_=_C12304( C12016 C12304 ) C12016_=_C12342( C12016 C12342 ) C12016_=_C12412( C12016 C12412 ) C12016_=_C12414( C12016 C12414 ) C12016_=_C12416( C12016 C12416 ) C12016_=_C12418( C12016 C12418 ) \nC12016_=_C12420( C12016 C12420 ) C12016_=_C12422( C12016 C12422 ) C12016_=_C12428( C12016 C12428 ) C12016_=_C12430( C12016 C12430 ) C12018_=_C12020( C12018 C12020 ) C12018_=_C12022( C12018 C12022 ) \nC12018_=_C12024( C12018 C12024 ) C12018_=_C12026( C12018 C12026 ) C12018_=_C12028( C12018 C12028 ) C12018_=_C12030( C12018 C12030 ) C12018_=_C12032( C12018 C12032 ) C12018_=_C12034( C12018 C12034 ) \nC12018_=_C12036( C12018 C12036 ) C12018_=_C12038( C12018 C12038 ) C12018_=_C12040( C12018 C12040 ) C12018_=_C12042( C12018 C12042 ) C12018_=_C12044( C12018 C12044 ) C12018_=_C12046( C12018 C12046 ) \nC12018_=_C12048( C12018 C12048 ) C12018_=_C12050( C12018 C12050 ) C12018_=_C12052( C12018 C12052 ) C12018_=_C12054( C12018 C12054 ) C12018_=_C12056( C12018 C12056 ) C12018_=_C12058( C12018 C12058 ) \nC12018_=_C12060( C12018 C12060 ) C12018_=_C12062( C12018 C12062 ) C12018_=_C12064( C12018 C12064 ) C12018_=_C12066( C12018 C12066 ) C12018_=_C12068( C12018 C12068 ) C12018_=_C12070( C12018 C12070 ) \nC12018_=_C12072( C12018 C12072 ) C12018_=_C12074( C12018 C12074 ) C12018_=_C12076( C12018 C12076 ) C12018_=_C12078( C12018 C12078 ) C12018_=_C12080( C12018 C12080 ) C12018_=_C12082( C12018 C12082 ) \nC12018_=_C12084( C12018 C12084 ) C12018_=_C12086( C12018 C12086 ) C12018_=_C12088( C12018 C12088 ) C12018_=_C12090( C12018 C12090 ) C12018_=_C12092( C12018 C12092 ) C12018_=_C12094( C12018 C12094 ) \nC12018_=_C12096( C12018 C12096 ) C12018_=_C12098( C12018 C12098 ) C12018_=_C12100( C12018 C12100 ) C12018_=_C12102( C12018 C12102 ) C12018_=_C12104( C12018 C12104 ) C12018_=_C12106( C12018 C12106 )</w:t>
      </w:r>
    </w:p>
    <w:p>
      <w:pPr>
        <w:pStyle w:val="PreformattedText"/>
        <w:bidi w:val="0"/>
        <w:spacing w:before="0" w:after="0"/>
        <w:jc w:val="left"/>
        <w:rPr/>
      </w:pPr>
      <w:r>
        <w:rPr/>
        <w:t xml:space="preserve"> </w:t>
      </w:r>
      <w:r>
        <w:rPr/>
        <w:t>\nC12018_=_C12108( C12018 C12108 ) C12018_=_C12110( C12018 C12110 ) C12018_=_C12112( C12018 C12112 ) C12018_=_C12114( C12018 C12114 ) C12018_=_C12116( C12018 C12116 ) C12018_=_C12118( C12018 C12118 ) \nC12018_=_C12120( C12018 C12120 ) C12018_=_C12122( C12018 C12122 ) C12018_=_C12124( C12018 C12124 ) C12018_=_C12126( C12018 C12126 ) C12018_=_C12128( C12018 C12128 ) C12018_=_C12130( C12018 C12130 ) \nC12018_=_C12132( C12018 C12132 ) C12018_=_C12134( C12018 C12134 ) C12018_=_C12136( C12018 C12136 ) C12018_=_C12138( C12018 C12138 ) C12018_=_C12140( C12018 C12140 ) C12018_=_C12142( C12018 C12142 ) \nC12018_=_C12144( C12018 C12144 ) C12018_=_C12146( C12018 C12146 ) C12018_=_C12148( C12018 C12148 ) C12018_=_C12150( C12018 C12150 ) C12018_=_C12152( C12018 C12152 ) C12018_=_C12154( C12018 C12154 ) \nC12018_=_C12156( C12018 C12156 ) C12018_=_C12158( C12018 C12158 ) C12018_=_C12160( C12018 C12160 ) C12018_=_C12162( C12018 C12162 ) C12018_=_C12164( C12018 C12164 ) C12018_=_C12166( C12018 C12166 ) \nC12018_=_C12168( C12018 C12168 ) C12018_=_C12302( C12018 C12302 ) C12018_=_C12304( C12018 C12304 ) C12018_=_C12342( C12018 C12342 ) C12018_=_C12412( C12018 C12412 ) C12018_=_C12414( C12018 C12414 ) \nC12018_=_C12416( C12018 C12416 ) C12018_=_C12418( C12018 C12418 ) C12018_=_C12420( C12018 C12420 ) C12018_=_C12422( C12018 C12422 ) C12018_=_C12428( C12018 C12428 ) C12018_=_C12430( C12018 C12430 ) \nC12020_=_C12022( C12020 C12022 ) C12020_=_C12024( C12020 C12024 ) C12020_=_C12026( C12020 C12026 ) C12020_=_C12028( C12020 C12028 ) C12020_=_C12030( C12020 C12030 ) C12020_=_C12032( C12020 C12032 ) \nC12020_=_C12034( C12020 C12034 ) C12020_=_C12036( C12020 C12036 ) C12020_=_C12038( C12020 C12038 ) C12020_=_C12040( C12020 C12040 ) C12020_=_C12042( C12020 C12042 ) C12020_=_C12044( C12020 C12044 ) \nC12020_=_C12046( C12020 C12046 ) C12020_=_C12048( C12020 C12048 ) C12020_=_C12050( C12020 C12050 ) C12020_=_C12052( C12020 C12052 ) C12020_=_C12054( C12020 C12054 ) C12020_=_C12056( C12020 C12056 ) \nC12020_=_C12058( C12020 C12058 ) C12020_=_C12060( C12020 C12060 ) C12020_=_C12062( C12020 C12062 ) C12020_=_C12064( C12020 C12064 ) C12020_=_C12066( C12020 C12066 ) C12020_=_C12068( C12020 C12068 ) \nC12020_=_C12070( C12020 C12070 ) C12020_=_C12072( C12020 C12072 ) C12020_=_C12074( C12020 C12074 ) C12020_=_C12076( C12020 C12076 ) C12020_=_C12078( C12020 C12078 ) C12020_=_C12080( C12020 C12080 ) \nC12020_=_C12082( C12020 C12082 ) C12020_=_C12084( C12020 C12084 ) C12020_=_C12086( C12020 C12086 ) C12020_=_C12088( C12020 C12088 ) C12020_=_C12090( C12020 C12090 ) C12020_=_C12092( C12020 C12092 ) \nC12020_=_C12094( C12020 C12094 ) C12020_=_C12096( C12020 C12096 ) C12020_=_C12098( C12020 C12098 ) C12020_=_C12100( C12020 C12100 ) C12020_=_C12102( C12020 C12102 ) C12020_=_C12104( C12020 C12104 ) \nC12020_=_C12106( C12020 C12106 ) C12020_=_C12108( C12020 C12108 ) C12020_=_C12110( C12020 C12110 ) C12020_=_C12112( C12020 C12112 ) C12020_=_C12114( C12020 C12114 ) C12020_=_C12116( C12020 C12116 ) \nC12020_=_C12118( C12020 C12118 ) C12020_=_C12120( C12020 C12120 ) C12020_=_C12122( C12020 C12122 ) C12020_=_C12124( C12020 C12124 ) C12020_=_C12126( C12020 C12126 ) C12020_=_C12128( C12020 C12128 ) \nC12020_=_C12130( C12020 C12130 ) C12020_=_C12132( C12020 C12132 ) C12020_=_C12134( C12020 C12134 ) C12020_=_C12136( C12020 C12136 ) C12020_=_C12138( C12020 C12138 ) C12020_=_C12140( C12020 C12140 ) \nC12020_=_C12142( C12020 C12142 ) C12020_=_C12144( C12020 C12144 ) C12020_=_C12146( C12020 C12146 ) C12020_=_C12148( C12020 C12148 ) C12020_=_C12150( C12020 C12150 ) C12020_=_C12152( C12020 C12152 ) \nC12020_=_C12154( C12020 C12154 ) C12020_=_C12156( C12020 C12156 ) C12020_=_C12158( C12020 C12158 ) C12020_=_C12160( C12020 C12160 ) C12020_=_C12162( C12020 C12162 ) C12020_=_C12164( C12020 C12164 ) \nC12020_=_C12166( C12020 C12166 ) C12020_=_C12168( C12020 C12168 ) C12020_=_C12302( C12020 C12302 ) C12020_=_C12304( C12020 C12304 ) C12020_=_C12342( C12020 C12342 ) C12020_=_C12412( C12020 C12412 ) \nC12020_=_C12414( C12020 C12414 ) C12020_=_C12416( C12020 C12416 ) C12020_=_C12418( C12020 C12418 ) C12020_=_C12420( C12020 C12420 ) C12020_=_C12422( C12020 C12422 ) C12020_=_C12428( C12020 C12428 ) \nC12020_=_C12430( C12020 C12430 ) C12022_=_C12024( C12022 C12024 ) C12022_=_C12026( C12022 C12026 ) C12022_=_C12028( C12022 C12028 ) C12022_=_C12030( C12022 C12030 ) C12022_=_C12032( C12022 C12032 ) \nC12022_=_C12034( C12022 C12034 ) C12022_=_C12036( C12022 C12036 ) C12022_=_C12038( C12022 C12038 ) C12022_=_C12040( C12022 C12040 ) C12022_=_C12042( C12022 C12042 ) C12022_=_C12044( C12022 C12044 ) \nC12022_=_C12046( C12022 C12046 ) C12022_=_C12048( C12022 C12048 ) C12022_=_C12050( C12022 C12050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72( C12022 C12072 ) C12022_=_C12074( C12022 C12074 ) C12022_=_C12076( C12022 C12076 ) C12022_=_C12078( C12022 C12078 ) C12022_=_C12080( C12022 C12080 ) \nC12022_=_C12082( C12022 C12082 ) C12022_=_C12084( C12022 C12084 ) C12022_=_C12086( C12022 C12086 ) C12022_=_C12088( C12022 C12088 ) C12022_=_C12090( C12022 C12090 ) C12022_=_C12092( C12022 C12092 ) \nC12022_=_C12094( C12022 C12094 ) C12022_=_C12096( C12022 C12096 ) C12022_=_C12098( C12022 C12098 ) C12022_=_C12100( C12022 C12100 ) C12022_=_C12102( C12022 C12102 ) C12022_=_C12104( C12022 C12104 ) \nC12022_=_C12106( C12022 C12106 ) C12022_=_C12108( C12022 C12108 ) C12022_=_C12110( C12022 C12110 ) C12022_=_C12112( C12022 C12112 ) C12022_=_C12114( C12022 C12114 ) C12022_=_C12116( C12022 C12116 ) \nC12022_=_C12118( C12022 C12118 ) C12022_=_C12120( C12022 C12120 ) C12022_=_C12122( C12022 C12122 ) C12022_=_C12124( C12022 C12124 ) C12022_=_C12126( C12022 C12126 ) C12022_=_C12128( C12022 C12128 ) \nC12022_=_C12130( C12022 C12130 ) C12022_=_C12132( C12022 C12132 ) C12022_=_C12134( C12022 C12134 ) C12022_=_C12136( C12022 C12136 ) C12022_=_C12138( C12022 C12138 ) C12022_=_C12140( C12022 C12140 ) \nC12022_=_C12142( C12022 C12142 ) C12022_=_C12144( C12022 C12144 ) C12022_=_C12146( C12022 C12146 ) C12022_=_C12148( C12022 C12148 ) C12022_=_C12150( C12022 C12150 ) C12022_=_C12152( C12022 C12152 ) \nC12022_=_C12154( C12022 C12154 ) C12022_=_C12156( C12022 C12156 ) C12022_=_C12158( C12022 C12158 ) C12022_=_C12160( C12022 C12160 ) C12022_=_C12162( C12022 C12162 ) C12022_=_C12164( C12022 C12164 ) \nC12022_=_C12166( C12022 C12166 ) C12022_=_C12168( C12022 C12168 ) C12022_=_C12302( C12022 C12302 ) C12022_=_C12304( C12022 C12304 ) C12022_=_C12342( C12022 C12342 ) C12022_=_C12412( C12022 C12412 ) \nC12022_=_C12414( C12022 C12414 ) C12022_=_C12416( C12022 C12416 ) C12022_=_C12418( C12022 C12418 ) C12022_=_C12420( C12022 C12420 ) C12022_=_C12422( C12022 C12422 ) C12022_=_C12428( C12022 C12428 ) \nC12022_=_C12430( C12022 C12430 ) C12024_=_C12026( C12024 C12026 ) C12024_=_C12028( C12024 C12028 ) C12024_=_C12030( C12024 C12030 ) C12024_=_C12032( C12024 C12032 ) C12024_=_C12034( C12024 C12034 ) \nC12024_=_C12036( C12024 C12036 ) C12024_=_C12038( C12024 C12038 ) C12024_=_C12040( C12024 C12040 ) C12024_=_C12042( C12024 C12042 ) C12024_=_C12044( C12024 C12044 ) C12024_=_C12046( C12024 C12046 ) \nC12024_=_C12048( C12024 C12048 ) C12024_=_C12050( C12024 C12050 ) C12024_=_C12052( C12024 C12052 ) C12024_=_C12054( C12024 C12054 ) C12024_=_C12056( C12024 C12056 ) C12024_=_C12058( C12024 C12058 ) \nC12024_=_C12060( C12024 C12060 ) C12024_=_C12062( C12024 C12062 ) C12024_=_C12064( C12024 C12064 ) C12024_=_C12066( C12024 C12066 ) C12024_=_C12068( C12024 C12068 ) C12024_=_C12070( C12024 C12070 ) \nC12024_=_C12072( C12024 C12072 ) C12024_=_C12074( C12024 C12074 ) C12024_=_C12076( C12024 C12076 ) C12024_=_C12078( C12024 C12078 ) C12024_=_C12080( C12024 C12080 ) C12024_=_C12082( C12024 C12082 ) \nC12024_=_C12084( C12024 C12084 ) C12024_=_C12086( C12024 C12086 ) C12024_=_C12088( C12024 C12088 ) C12024_=_C12090( C12024 C12090 ) C12024_=_C12092( C12024 C12092 ) C12024_=_C12094( C12024 C12094 ) \nC12024_=_C12096( C12024 C12096 ) C12024_=_C12098( C12024 C12098 ) C12024_=_C12100( C12024 C12100 ) C12024_=_C12102( C12024 C12102 ) C12024_=_C12104( C12024 C12104 ) C12024_=_C12106( C12024 C12106 ) \nC12024_=_C12108( C12024 C12108 ) C12024_=_C12110( C12024 C12110 ) C12024_=_C12112( C12024 C12112 ) C12024_=_C12114( C12024 C12114 ) C12024_=_C12116( C12024 C12116 ) C12024_=_C12118( C12024 C12118 ) \nC12024_=_C12120( C12024 C12120 ) C12024_=_C12122( C12024 C12122 ) C12024_=_C12124( C12024 C12124 ) C12024_=_C12126( C12024 C12126 ) C12024_=_C12128( C12024 C12128 ) C12024_=_C12130( C12024 C12130 ) \nC12024_=_C12132( C12024 C12132 ) C12024_=_C12134( C12024 C12134 ) C12024_=_C12136( C12024 C12136 ) C12024_=_C12138( C12024 C12138 ) C12024_=_C12140( C12024 C12140 ) C12024_=_C12142( C12024 C12142 ) \nC12024_=_C12144( C12024 C12144 ) C12024_=_C12146( C12024 C12146 ) C12024_=_C12148( C12024 C12148 ) C12024_=_C12150( C12024 C12150 ) C12024_=_C12152( C12024 C12152 ) C12024_=_C12154( C12024 C12154 ) \nC12024_=_C12156( C12024 C12156 ) C12024_=_C12158( C12024 C12158 ) C12024_=_C12160( C12024 C12160 ) C12024_=_C12162( C12024 C12162 ) C12024_=_C12164( C12024 C12164 ) C12024_=_C12166( C12024 C12166 ) \nC12024_=_C12168( C12024 C12168 ) C12024_=_C12302( C12024 C12302 ) C12024_=_C12304( C12024 C12304 ) C12024_=_C12342( C12024 C12342 ) C12024_=_C12412( C12024 C12412 ) C12024_=_C12414( C12024 C12414 ) \nC12024_=_C12416( C12024 C12416 ) C12024_=_C12418( C12024 C12418 ) C12024_=_C12420( C12024 C12420 ) C12024_=_C12422( C12024 C12422 ) C12024_=_C12428( C12024 C12428 ) C12024_=_C12430( C12024 C12430 ) \nC12026_=_C12028( C12026 C12028 ) C12026_=_C12030( C12026 C12030 ) C12026_=_C12032( C12026 C12032 )</w:t>
      </w:r>
    </w:p>
    <w:p>
      <w:pPr>
        <w:pStyle w:val="PreformattedText"/>
        <w:bidi w:val="0"/>
        <w:spacing w:before="0" w:after="0"/>
        <w:jc w:val="left"/>
        <w:rPr/>
      </w:pPr>
      <w:r>
        <w:rPr/>
        <w:t xml:space="preserve"> </w:t>
      </w:r>
      <w:r>
        <w:rPr/>
        <w:t>C12026_=_C12034( C12026 C12034 ) C12026_=_C12036( C12026 C12036 ) C12026_=_C12038( C12026 C12038 ) \nC12026_=_C12040( C12026 C12040 ) C12026_=_C12042( C12026 C12042 ) C12026_=_C12044( C12026 C12044 ) C12026_=_C12046( C12026 C12046 ) C12026_=_C12048( C12026 C12048 ) C12026_=_C12050( C12026 C12050 ) \nC12026_=_C12052( C12026 C12052 ) C12026_=_C12054( C12026 C12054 ) C12026_=_C12056( C12026 C12056 ) C12026_=_C12058( C12026 C12058 ) C12026_=_C12060( C12026 C12060 ) C12026_=_C12062( C12026 C12062 ) \nC12026_=_C12064( C12026 C12064 ) C12026_=_C12066( C12026 C12066 ) C12026_=_C12068( C12026 C12068 ) C12026_=_C12070( C12026 C12070 ) C12026_=_C12072( C12026 C12072 ) C12026_=_C12074( C12026 C12074 ) \nC12026_=_C12076( C12026 C12076 ) C12026_=_C12078( C12026 C12078 ) C12026_=_C12080( C12026 C12080 ) C12026_=_C12082( C12026 C12082 ) C12026_=_C12084( C12026 C12084 ) C12026_=_C12086( C12026 C12086 ) \nC12026_=_C12088( C12026 C12088 ) C12026_=_C12090( C12026 C12090 ) C12026_=_C12092( C12026 C12092 ) C12026_=_C12094( C12026 C12094 ) C12026_=_C12096( C12026 C12096 ) C12026_=_C12098( C12026 C12098 ) \nC12026_=_C12100( C12026 C12100 ) C12026_=_C12102( C12026 C12102 ) C12026_=_C12104( C12026 C12104 ) C12026_=_C12106( C12026 C12106 ) C12026_=_C12108( C12026 C12108 ) C12026_=_C12110( C12026 C12110 ) \nC12026_=_C12112( C12026 C12112 ) C12026_=_C12114( C12026 C12114 ) C12026_=_C12116( C12026 C12116 ) C12026_=_C12118( C12026 C12118 ) C12026_=_C12120( C12026 C12120 ) C12026_=_C12122( C12026 C12122 ) \nC12026_=_C12124( C12026 C12124 ) C12026_=_C12126( C12026 C12126 ) C12026_=_C12128( C12026 C12128 ) C12026_=_C12130( C12026 C12130 ) C12026_=_C12132( C12026 C12132 ) C12026_=_C12134( C12026 C12134 ) \nC12026_=_C12136( C12026 C12136 ) C12026_=_C12138( C12026 C12138 ) C12026_=_C12140( C12026 C12140 ) C12026_=_C12142( C12026 C12142 ) C12026_=_C12144( C12026 C12144 ) C12026_=_C12146( C12026 C12146 ) \nC12026_=_C12148( C12026 C12148 ) C12026_=_C12150( C12026 C12150 ) C12026_=_C12152( C12026 C12152 ) C12026_=_C12154( C12026 C12154 ) C12026_=_C12156( C12026 C12156 ) C12026_=_C12158( C12026 C12158 ) \nC12026_=_C12160( C12026 C12160 ) C12026_=_C12162( C12026 C12162 ) C12026_=_C12164( C12026 C12164 ) C12026_=_C12166( C12026 C12166 ) C12026_=_C12168( C12026 C12168 ) C12026_=_C12302( C12026 C12302 ) \nC12026_=_C12304( C12026 C12304 ) C12026_=_C12342( C12026 C12342 ) C12026_=_C12412( C12026 C12412 ) C12026_=_C12414( C12026 C12414 ) C12026_=_C12416( C12026 C12416 ) C12026_=_C12418( C12026 C12418 ) \nC12026_=_C12420( C12026 C12420 ) C12026_=_C12422( C12026 C12422 ) C12026_=_C12428( C12026 C12428 ) C12026_=_C12430( C12026 C12430 ) C12028_=_C12030( C12028 C12030 ) C12028_=_C12032( C12028 C12032 ) \nC12028_=_C12034( C12028 C12034 ) C12028_=_C12036( C12028 C12036 ) C12028_=_C12038( C12028 C12038 ) C12028_=_C12040( C12028 C12040 ) C12028_=_C12042( C12028 C12042 ) C12028_=_C12044( C12028 C12044 ) \nC12028_=_C12046( C12028 C12046 ) C12028_=_C12048( C12028 C12048 ) C12028_=_C12050( C12028 C12050 ) C12028_=_C12052( C12028 C12052 ) C12028_=_C12054( C12028 C12054 ) C12028_=_C12056( C12028 C12056 ) \nC12028_=_C12058( C12028 C12058 ) C12028_=_C12060( C12028 C12060 ) C12028_=_C12062( C12028 C12062 ) C12028_=_C12064( C12028 C12064 ) C12028_=_C12066( C12028 C12066 ) C12028_=_C12068( C12028 C12068 ) \nC12028_=_C12070( C12028 C12070 ) C12028_=_C12072( C12028 C12072 ) C12028_=_C12074( C12028 C12074 ) C12028_=_C12076( C12028 C12076 ) C12028_=_C12078( C12028 C12078 ) C12028_=_C12080( C12028 C12080 ) \nC12028_=_C12082( C12028 C12082 ) C12028_=_C12084( C12028 C12084 ) C12028_=_C12086( C12028 C12086 ) C12028_=_C12088( C12028 C12088 ) C12028_=_C12090( C12028 C12090 ) C12028_=_C12092( C12028 C12092 ) \nC12028_=_C12094( C12028 C12094 ) C12028_=_C12096( C12028 C12096 ) C12028_=_C12098( C12028 C12098 ) C12028_=_C12100( C12028 C12100 ) C12028_=_C12102( C12028 C12102 ) C12028_=_C12104( C12028 C12104 ) \nC12028_=_C12106( C12028 C12106 ) C12028_=_C12108( C12028 C12108 ) C12028_=_C12110( C12028 C12110 ) C12028_=_C12112( C12028 C12112 ) C12028_=_C12114( C12028 C12114 ) C12028_=_C12116( C12028 C12116 ) \nC12028_=_C12118( C12028 C12118 ) C12028_=_C12120( C12028 C12120 ) C12028_=_C12122( C12028 C12122 ) C12028_=_C12124( C12028 C12124 ) C12028_=_C12126( C12028 C12126 ) C12028_=_C12128( C12028 C12128 ) \nC12028_=_C12130( C12028 C12130 ) C12028_=_C12132( C12028 C12132 ) C12028_=_C12134( C12028 C12134 ) C12028_=_C12136( C12028 C12136 ) C12028_=_C12138( C12028 C12138 ) C12028_=_C12140( C12028 C12140 ) \nC12028_=_C12142( C12028 C12142 ) C12028_=_C12144( C12028 C12144 ) C12028_=_C12146( C12028 C12146 ) C12028_=_C12148( C12028 C12148 ) C12028_=_C12150( C12028 C12150 ) C12028_=_C12152( C12028 C12152 ) \nC12028_=_C12154( C12028 C12154 ) C12028_=_C12156( C12028 C12156 ) C12028_=_C12158( C12028 C12158 ) C12028_=_C12160( C12028 C12160 ) C12028_=_C12162( C12028 C12162 ) C12028_=_C12164( C12028 C12164 ) \nC12028_=_C12166( C12028 C12166 ) C12028_=_C12168( C12028 C12168 ) C12028_=_C12302( C12028 C12302 ) C12028_=_C12304( C12028 C12304 ) C12028_=_C12342( C12028 C12342 ) C12028_=_C12412( C12028 C12412 ) \nC12028_=_C12414( C12028 C12414 ) C12028_=_C12416( C12028 C12416 ) C12028_=_C12418( C12028 C12418 ) C12028_=_C12420( C12028 C12420 ) C12028_=_C12422( C12028 C12422 ) C12028_=_C12428( C12028 C12428 ) \nC12028_=_C12430( C12028 C12430 ) C12030_=_C12032( C12030 C12032 ) C12030_=_C12034( C12030 C12034 ) C12030_=_C12036( C12030 C12036 ) C12030_=_C12038( C12030 C12038 ) C12030_=_C12040( C12030 C12040 ) \nC12030_=_C12042( C12030 C12042 ) C12030_=_C12044( C12030 C12044 ) C12030_=_C12046( C12030 C12046 ) C12030_=_C12048( C12030 C12048 ) C12030_=_C12050( C12030 C12050 ) C12030_=_C12052( C12030 C12052 ) \nC12030_=_C12054( C12030 C12054 ) C12030_=_C12056( C12030 C12056 ) C12030_=_C12058( C12030 C12058 ) C12030_=_C12060( C12030 C12060 ) C12030_=_C12062( C12030 C12062 ) C12030_=_C12064( C12030 C12064 ) \nC12030_=_C12066( C12030 C12066 ) C12030_=_C12068( C12030 C12068 ) C12030_=_C12070( C12030 C12070 ) C12030_=_C12072( C12030 C12072 ) C12030_=_C12074( C12030 C12074 ) C12030_=_C12076( C12030 C12076 ) \nC12030_=_C12078( C12030 C12078 ) C12030_=_C12080( C12030 C12080 ) C12030_=_C12082( C12030 C12082 ) C12030_=_C12084( C12030 C12084 ) C12030_=_C12086( C12030 C12086 ) C12030_=_C12088( C12030 C12088 ) \nC12030_=_C12090( C12030 C12090 ) C12030_=_C12092( C12030 C12092 ) C12030_=_C12094( C12030 C12094 ) C12030_=_C12096( C12030 C12096 ) C12030_=_C12098( C12030 C12098 ) C12030_=_C12100( C12030 C12100 ) \nC12030_=_C12102( C12030 C12102 ) C12030_=_C12104( C12030 C12104 ) C12030_=_C12106( C12030 C12106 ) C12030_=_C12108( C12030 C12108 ) C12030_=_C12110( C12030 C12110 ) C12030_=_C12112( C12030 C12112 ) \nC12030_=_C12114( C12030 C12114 ) C12030_=_C12116( C12030 C12116 ) C12030_=_C12118( C12030 C12118 ) C12030_=_C12120( C12030 C12120 ) C12030_=_C12122( C12030 C12122 ) C12030_=_C12124( C12030 C12124 ) \nC12030_=_C12126( C12030 C12126 ) C12030_=_C12128( C12030 C12128 ) C12030_=_C12130( C12030 C12130 ) C12030_=_C12132( C12030 C12132 ) C12030_=_C12134( C12030 C12134 ) C12030_=_C12136( C12030 C12136 ) \nC12030_=_C12138( C12030 C12138 ) C12030_=_C12140( C12030 C12140 ) C12030_=_C12142( C12030 C12142 ) C12030_=_C12144( C12030 C12144 ) C12030_=_C12146( C12030 C12146 ) C12030_=_C12148( C12030 C12148 ) \nC12030_=_C12150( C12030 C12150 ) C12030_=_C12152( C12030 C12152 ) C12030_=_C12154( C12030 C12154 ) C12030_=_C12156( C12030 C12156 ) C12030_=_C12158( C12030 C12158 ) C12030_=_C12160( C12030 C12160 ) \nC12030_=_C12162( C12030 C12162 ) C12030_=_C12164( C12030 C12164 ) C12030_=_C12166( C12030 C12166 ) C12030_=_C12168( C12030 C12168 ) C12030_=_C12302( C12030 C12302 ) C12030_=_C12304( C12030 C12304 ) \nC12030_=_C12342( C12030 C12342 ) C12030_=_C12412( C12030 C12412 ) C12030_=_C12414( C12030 C12414 ) C12030_=_C12416( C12030 C12416 ) C12030_=_C12418( C12030 C12418 ) C12030_=_C12420( C12030 C12420 ) \nC12030_=_C12422( C12030 C12422 ) C12030_=_C12428( C12030 C12428 ) C12030_=_C12430( C12030 C12430 ) C12032_=_C12034( C12032 C12034 ) C12032_=_C12036( C12032 C12036 ) C12032_=_C12038( C12032 C12038 ) \nC12032_=_C12040( C12032 C12040 ) C12032_=_C12042( C12032 C12042 ) C12032_=_C12044( C12032 C12044 ) C12032_=_C12046( C12032 C12046 ) C12032_=_C12048( C12032 C12048 ) C12032_=_C12050( C12032 C12050 ) \nC12032_=_C12052( C12032 C12052 ) C12032_=_C12054( C12032 C12054 ) C12032_=_C12056( C12032 C12056 ) C12032_=_C12058( C12032 C12058 ) C12032_=_C12060( C12032 C12060 ) C12032_=_C12062( C12032 C12062 ) \nC12032_=_C12064( C12032 C12064 ) C12032_=_C12066( C12032 C12066 ) C12032_=_C12068( C12032 C12068 ) C12032_=_C12070( C12032 C12070 ) C12032_=_C12072( C12032 C12072 ) C12032_=_C12074( C12032 C12074 ) \nC12032_=_C12076( C12032 C12076 ) C12032_=_C12078( C12032 C12078 ) C12032_=_C12080( C12032 C12080 ) C12032_=_C12082( C12032 C12082 ) C12032_=_C12084( C12032 C12084 ) C12032_=_C12086( C12032 C12086 ) \nC12032_=_C12088( C12032 C12088 ) C12032_=_C12090( C12032 C12090 ) C12032_=_C12092( C12032 C12092 ) C12032_=_C12094( C12032 C12094 ) C12032_=_C12096( C12032 C12096 ) C12032_=_C12098( C12032 C12098 ) \nC12032_=_C12100( C12032 C12100 ) C12032_=_C12102( C12032 C12102 ) C12032_=_C12104( C12032 C12104 ) C12032_=_C12106( C12032 C12106 ) C12032_=_C12108( C12032 C12108 ) C12032_=_C12110( C12032 C12110 ) \nC12032_=_C12112( C12032 C12112 ) C12032_=_C12114( C12032 C12114 ) C12032_=_C12116( C12032 C12116 ) C12032_=_C12118( C12032 C12118 ) C12032_=_C12120( C12032 C12120 ) C12032_=_C12122( C12032 C12122 ) \nC12032_=_C12124( C12032 C12124 ) C12032_=_C12126( C12032 C12126 ) C12032_=_C12128( C12032 C12128 ) C12032_=_C12130( C12032 C12130 ) C12032_=_C12132( C12032 C12132 ) C12032_=_C12134( C12032 C12134 ) \nC12032_=_C12136( C12032 C12136 ) C12032_=_C12138( C12032 C12138 ) C12032_=_C12140( C12032 C12140 ) C12032_=_C12142( C12032 C12142 ) C12032_=_C12144( C12032 C12144 ) C12032_=_C12146( C12032 C12146 ) \nC12032_=_C12148(</w:t>
      </w:r>
    </w:p>
    <w:p>
      <w:pPr>
        <w:pStyle w:val="PreformattedText"/>
        <w:bidi w:val="0"/>
        <w:spacing w:before="0" w:after="0"/>
        <w:jc w:val="left"/>
        <w:rPr/>
      </w:pPr>
      <w:r>
        <w:rPr/>
        <w:t xml:space="preserve"> </w:t>
      </w:r>
      <w:r>
        <w:rPr/>
        <w:t>C12032 C12148 ) C12032_=_C12150( C12032 C12150 ) C12032_=_C12152( C12032 C12152 ) C12032_=_C12154( C12032 C12154 ) C12032_=_C12156( C12032 C12156 ) C12032_=_C12158( C12032 C12158 ) \nC12032_=_C12160( C12032 C12160 ) C12032_=_C12162( C12032 C12162 ) C12032_=_C12164( C12032 C12164 ) C12032_=_C12166( C12032 C12166 ) C12032_=_C12168( C12032 C12168 ) C12032_=_C12306( C12032 C12306 ) \nC12032_=_C12308( C12032 C12308 ) C12032_=_C12432( C12032 C12432 ) C12032_=_C12434( C12032 C12434 ) C12032_=_C12436( C12032 C12436 ) C12032_=_C12438( C12032 C12438 ) C12032_=_C12440( C12032 C12440 ) \nC12032_=_C12442( C12032 C12442 ) C12032_=_C12444( C12032 C12444 ) C12032_=_C12446( C12032 C12446 ) C12032_=_C12448( C12032 C12448 ) C12032_=_C12450( C12032 C12450 ) C12032_=_C12456( C12032 C12456 ) \nC12032_=_C12458( C12032 C12458 ) C12034_=_C12036( C12034 C12036 ) C12034_=_C12038( C12034 C12038 ) C12034_=_C12040( C12034 C12040 ) C12034_=_C12042( C12034 C12042 ) C12034_=_C12044( C12034 C12044 ) \nC12034_=_C12046( C12034 C12046 ) C12034_=_C12048( C12034 C12048 ) C12034_=_C12050( C12034 C12050 ) C12034_=_C12052( C12034 C12052 ) C12034_=_C12054( C12034 C12054 ) C12034_=_C12056( C12034 C12056 ) \nC12034_=_C12058( C12034 C12058 ) C12034_=_C12060( C12034 C12060 ) C12034_=_C12062( C12034 C12062 ) C12034_=_C12064( C12034 C12064 ) C12034_=_C12066( C12034 C12066 ) C12034_=_C12068( C12034 C12068 ) \nC12034_=_C12070( C12034 C12070 ) C12034_=_C12072( C12034 C12072 ) C12034_=_C12074( C12034 C12074 ) C12034_=_C12076( C12034 C12076 ) C12034_=_C12078( C12034 C12078 ) C12034_=_C12080( C12034 C12080 ) \nC12034_=_C12082( C12034 C12082 ) C12034_=_C12084( C12034 C12084 ) C12034_=_C12086( C12034 C12086 ) C12034_=_C12088( C12034 C12088 ) C12034_=_C12090( C12034 C12090 ) C12034_=_C12092( C12034 C12092 ) \nC12034_=_C12094( C12034 C12094 ) C12034_=_C12096( C12034 C12096 ) C12034_=_C12098( C12034 C12098 ) C12034_=_C12100( C12034 C12100 ) C12034_=_C12102( C12034 C12102 ) C12034_=_C12104( C12034 C12104 ) \nC12034_=_C12106( C12034 C12106 ) C12034_=_C12108( C12034 C12108 ) C12034_=_C12110( C12034 C12110 ) C12034_=_C12112( C12034 C12112 ) C12034_=_C12114( C12034 C12114 ) C12034_=_C12116( C12034 C12116 ) \nC12034_=_C12118( C12034 C12118 ) C12034_=_C12120( C12034 C12120 ) C12034_=_C12122( C12034 C12122 ) C12034_=_C12124( C12034 C12124 ) C12034_=_C12126( C12034 C12126 ) C12034_=_C12128( C12034 C12128 ) \nC12034_=_C12130( C12034 C12130 ) C12034_=_C12132( C12034 C12132 ) C12034_=_C12134( C12034 C12134 ) C12034_=_C12136( C12034 C12136 ) C12034_=_C12138( C12034 C12138 ) C12034_=_C12140( C12034 C12140 ) \nC12034_=_C12142( C12034 C12142 ) C12034_=_C12144( C12034 C12144 ) C12034_=_C12146( C12034 C12146 ) C12034_=_C12148( C12034 C12148 ) C12034_=_C12150( C12034 C12150 ) C12034_=_C12152( C12034 C12152 ) \nC12034_=_C12154( C12034 C12154 ) C12034_=_C12156( C12034 C12156 ) C12034_=_C12158( C12034 C12158 ) C12034_=_C12160( C12034 C12160 ) C12034_=_C12162( C12034 C12162 ) C12034_=_C12164( C12034 C12164 ) \nC12034_=_C12166( C12034 C12166 ) C12034_=_C12168( C12034 C12168 ) C12034_=_C12306( C12034 C12306 ) C12034_=_C12308( C12034 C12308 ) C12034_=_C12432( C12034 C12432 ) C12034_=_C12434( C12034 C12434 ) \nC12034_=_C12436( C12034 C12436 ) C12034_=_C12438( C12034 C12438 ) C12034_=_C12440( C12034 C12440 ) C12034_=_C12442( C12034 C12442 ) C12034_=_C12444( C12034 C12444 ) C12034_=_C12446( C12034 C12446 ) \nC12034_=_C12448( C12034 C12448 ) C12034_=_C12450( C12034 C12450 ) C12034_=_C12456( C12034 C12456 ) C12034_=_C12458( C12034 C12458 ) C12036_=_C12038( C12036 C12038 ) C12036_=_C12040( C12036 C12040 ) \nC12036_=_C12042( C12036 C12042 ) C12036_=_C12044( C12036 C12044 ) C12036_=_C12046( C12036 C12046 ) C12036_=_C12048( C12036 C12048 ) C12036_=_C12050( C12036 C12050 ) C12036_=_C12052( C12036 C12052 ) \nC12036_=_C12054( C12036 C12054 ) C12036_=_C12056( C12036 C12056 ) C12036_=_C12058( C12036 C12058 ) C12036_=_C12060( C12036 C12060 ) C12036_=_C12062( C12036 C12062 ) C12036_=_C12064( C12036 C12064 ) \nC12036_=_C12066( C12036 C12066 ) C12036_=_C12068( C12036 C12068 ) C12036_=_C12070( C12036 C12070 ) C12036_=_C12072( C12036 C12072 ) C12036_=_C12074( C12036 C12074 ) C12036_=_C12076( C12036 C12076 ) \nC12036_=_C12078( C12036 C12078 ) C12036_=_C12080( C12036 C12080 ) C12036_=_C12082( C12036 C12082 ) C12036_=_C12084( C12036 C12084 ) C12036_=_C12086( C12036 C12086 ) C12036_=_C12088( C12036 C12088 ) \nC12036_=_C12090( C12036 C12090 ) C12036_=_C12092( C12036 C12092 ) C12036_=_C12094( C12036 C12094 ) C12036_=_C12096( C12036 C12096 ) C12036_=_C12098( C12036 C12098 ) C12036_=_C12100( C12036 C12100 ) \nC12036_=_C12102( C12036 C12102 ) C12036_=_C12104( C12036 C12104 ) C12036_=_C12106( C12036 C12106 ) C12036_=_C12108( C12036 C12108 ) C12036_=_C12110( C12036 C12110 ) C12036_=_C12112( C12036 C12112 ) \nC12036_=_C12114( C12036 C12114 ) C12036_=_C12116( C12036 C12116 ) C12036_=_C12118( C12036 C12118 ) C12036_=_C12120( C12036 C12120 ) C12036_=_C12122( C12036 C12122 ) C12036_=_C12124( C12036 C12124 ) \nC12036_=_C12126( C12036 C12126 ) C12036_=_C12128( C12036 C12128 ) C12036_=_C12130( C12036 C12130 ) C12036_=_C12132( C12036 C12132 ) C12036_=_C12134( C12036 C12134 ) C12036_=_C12136( C12036 C12136 ) \nC12036_=_C12138( C12036 C12138 ) C12036_=_C12140( C12036 C12140 ) C12036_=_C12142( C12036 C12142 ) C12036_=_C12144( C12036 C12144 ) C12036_=_C12146( C12036 C12146 ) C12036_=_C12148( C12036 C12148 ) \nC12036_=_C12150( C12036 C12150 ) C12036_=_C12152( C12036 C12152 ) C12036_=_C12154( C12036 C12154 ) C12036_=_C12156( C12036 C12156 ) C12036_=_C12158( C12036 C12158 ) C12036_=_C12160( C12036 C12160 ) \nC12036_=_C12162( C12036 C12162 ) C12036_=_C12164( C12036 C12164 ) C12036_=_C12166( C12036 C12166 ) C12036_=_C12168( C12036 C12168 ) C12036_=_C12306( C12036 C12306 ) C12036_=_C12308( C12036 C12308 ) \nC12036_=_C12432( C12036 C12432 ) C12036_=_C12434( C12036 C12434 ) C12036_=_C12436( C12036 C12436 ) C12036_=_C12438( C12036 C12438 ) C12036_=_C12440( C12036 C12440 ) C12036_=_C12442( C12036 C12442 ) \nC12036_=_C12444( C12036 C12444 ) C12036_=_C12446( C12036 C12446 ) C12036_=_C12448( C12036 C12448 ) C12036_=_C12450( C12036 C12450 ) C12036_=_C12456( C12036 C12456 ) C12036_=_C12458( C12036 C12458 ) \nC12038_=_C12040( C12038 C12040 ) C12038_=_C12042( C12038 C12042 ) C12038_=_C12044( C12038 C12044 ) C12038_=_C12046( C12038 C12046 ) C12038_=_C12048( C12038 C12048 ) C12038_=_C12050( C12038 C12050 ) \nC12038_=_C12052( C12038 C12052 ) C12038_=_C12054( C12038 C12054 ) C12038_=_C12056( C12038 C12056 ) C12038_=_C12058( C12038 C12058 ) C12038_=_C12060( C12038 C12060 ) C12038_=_C12062( C12038 C12062 ) \nC12038_=_C12064( C12038 C12064 ) C12038_=_C12066( C12038 C12066 ) C12038_=_C12068( C12038 C12068 ) C12038_=_C12070( C12038 C12070 ) C12038_=_C12072( C12038 C12072 ) C12038_=_C12074( C12038 C12074 ) \nC12038_=_C12076( C12038 C12076 ) C12038_=_C12078( C12038 C12078 ) C12038_=_C12080( C12038 C12080 ) C12038_=_C12082( C12038 C12082 ) C12038_=_C12084( C12038 C12084 ) C12038_=_C12086( C12038 C12086 ) \nC12038_=_C12088( C12038 C12088 ) C12038_=_C12090( C12038 C12090 ) C12038_=_C12092( C12038 C12092 ) C12038_=_C12094( C12038 C12094 ) C12038_=_C12096( C12038 C12096 ) C12038_=_C12098( C12038 C12098 ) \nC12038_=_C12100( C12038 C12100 ) C12038_=_C12102( C12038 C12102 ) C12038_=_C12104( C12038 C12104 ) C12038_=_C12106( C12038 C12106 ) C12038_=_C12108( C12038 C12108 ) C12038_=_C12110( C12038 C12110 ) \nC12038_=_C12112( C12038 C12112 ) C12038_=_C12114( C12038 C12114 ) C12038_=_C12116( C12038 C12116 ) C12038_=_C12118( C12038 C12118 ) C12038_=_C12120( C12038 C12120 ) C12038_=_C12122( C12038 C12122 ) \nC12038_=_C12124( C12038 C12124 ) C12038_=_C12126( C12038 C12126 ) C12038_=_C12128( C12038 C12128 ) C12038_=_C12130( C12038 C12130 ) C12038_=_C12132( C12038 C12132 ) C12038_=_C12134( C12038 C12134 ) \nC12038_=_C12136( C12038 C12136 ) C12038_=_C12138( C12038 C12138 ) C12038_=_C12140( C12038 C12140 ) C12038_=_C12142( C12038 C12142 ) C12038_=_C12144( C12038 C12144 ) C12038_=_C12146( C12038 C12146 ) \nC12038_=_C12148( C12038 C12148 ) C12038_=_C12150( C12038 C12150 ) C12038_=_C12152( C12038 C12152 ) C12038_=_C12154( C12038 C12154 ) C12038_=_C12156( C12038 C12156 ) C12038_=_C12158( C12038 C12158 ) \nC12038_=_C12160( C12038 C12160 ) C12038_=_C12162( C12038 C12162 ) C12038_=_C12164( C12038 C12164 ) C12038_=_C12166( C12038 C12166 ) C12038_=_C12168( C12038 C12168 ) C12038_=_C12306( C12038 C12306 ) \nC12038_=_C12308( C12038 C12308 ) C12038_=_C12432( C12038 C12432 ) C12038_=_C12434( C12038 C12434 ) C12038_=_C12436( C12038 C12436 ) C12038_=_C12438( C12038 C12438 ) C12038_=_C12440( C12038 C12440 ) \nC12038_=_C12442( C12038 C12442 ) C12038_=_C12444( C12038 C12444 ) C12038_=_C12446( C12038 C12446 ) C12038_=_C12448( C12038 C12448 ) C12038_=_C12450( C12038 C12450 ) C12038_=_C12456( C12038 C12456 ) \nC12038_=_C12458( C12038 C12458 ) C12040_=_C12042( C12040 C12042 ) C12040_=_C12044( C12040 C12044 ) C12040_=_C12046( C12040 C12046 ) C12040_=_C12048( C12040 C12048 ) C12040_=_C12050( C12040 C12050 ) \nC12040_=_C12052( C12040 C12052 ) C12040_=_C12054( C12040 C12054 ) C12040_=_C12056( C12040 C12056 ) C12040_=_C12058( C12040 C12058 ) C12040_=_C12060( C12040 C12060 ) C12040_=_C12062( C12040 C12062 ) \nC12040_=_C12064( C12040 C12064 ) C12040_=_C12066( C12040 C12066 ) C12040_=_C12068( C12040 C12068 ) C12040_=_C12070( C12040 C12070 ) C12040_=_C12072( C12040 C12072 ) C12040_=_C12074( C12040 C12074 ) \nC12040_=_C12076( C12040 C12076 ) C12040_=_C12078( C12040 C12078 ) C12040_=_C12080( C12040 C12080 ) C12040_=_C12082( C12040 C12082 ) C12040_=_C12084( C12040 C12084 ) C12040_=_C12086( C12040 C12086 ) \nC12040_=_C12088( C12040 C12088 ) C12040_=_C12090( C12040 C12090 ) C12040_=_C12092( C12040 C12092 ) C12040_=_C12094( C12040 C12094 ) C12040_=_C12096( C12040 C12096 ) C12040_=_C12098( C12040 C12098 ) \nC12040_=_C12100( C12040 C12100 ) C12040_=_C12102( C12040 C12102 ) C12040_=_C12104( C12040 C12104 ) C12040_=_C12106( C12040</w:t>
      </w:r>
    </w:p>
    <w:p>
      <w:pPr>
        <w:pStyle w:val="PreformattedText"/>
        <w:bidi w:val="0"/>
        <w:spacing w:before="0" w:after="0"/>
        <w:jc w:val="left"/>
        <w:rPr/>
      </w:pPr>
      <w:r>
        <w:rPr/>
        <w:t xml:space="preserve"> </w:t>
      </w:r>
      <w:r>
        <w:rPr/>
        <w:t>C12106 ) C12040_=_C12108( C12040 C12108 ) C12040_=_C12110( C12040 C12110 ) \nC12040_=_C12112( C12040 C12112 ) C12040_=_C12114( C12040 C12114 ) C12040_=_C12116( C12040 C12116 ) C12040_=_C12118( C12040 C12118 ) C12040_=_C12120( C12040 C12120 ) C12040_=_C12122( C12040 C12122 ) \nC12040_=_C12124( C12040 C12124 ) C12040_=_C12126( C12040 C12126 ) C12040_=_C12128( C12040 C12128 ) C12040_=_C12130( C12040 C12130 ) C12040_=_C12132( C12040 C12132 ) C12040_=_C12134( C12040 C12134 ) \nC12040_=_C12136( C12040 C12136 ) C12040_=_C12138( C12040 C12138 ) C12040_=_C12140( C12040 C12140 ) C12040_=_C12142( C12040 C12142 ) C12040_=_C12144( C12040 C12144 ) C12040_=_C12146( C12040 C12146 ) \nC12040_=_C12148( C12040 C12148 ) C12040_=_C12150( C12040 C12150 ) C12040_=_C12152( C12040 C12152 ) C12040_=_C12154( C12040 C12154 ) C12040_=_C12156( C12040 C12156 ) C12040_=_C12158( C12040 C12158 ) \nC12040_=_C12160( C12040 C12160 ) C12040_=_C12162( C12040 C12162 ) C12040_=_C12164( C12040 C12164 ) C12040_=_C12166( C12040 C12166 ) C12040_=_C12168( C12040 C12168 ) C12040_=_C12306( C12040 C12306 ) \nC12040_=_C12308( C12040 C12308 ) C12040_=_C12432( C12040 C12432 ) C12040_=_C12434( C12040 C12434 ) C12040_=_C12436( C12040 C12436 ) C12040_=_C12438( C12040 C12438 ) C12040_=_C12440( C12040 C12440 ) \nC12040_=_C12442( C12040 C12442 ) C12040_=_C12444( C12040 C12444 ) C12040_=_C12446( C12040 C12446 ) C12040_=_C12448( C12040 C12448 ) C12040_=_C12450( C12040 C12450 ) C12040_=_C12456( C12040 C12456 ) \nC12040_=_C12458( C12040 C12458 ) C12042_=_C12044( C12042 C12044 ) C12042_=_C12046( C12042 C12046 ) C12042_=_C12048( C12042 C12048 ) C12042_=_C12050( C12042 C12050 ) C12042_=_C12052( C12042 C12052 ) \nC12042_=_C12054( C12042 C12054 ) C12042_=_C12056( C12042 C12056 ) C12042_=_C12058( C12042 C12058 ) C12042_=_C12060( C12042 C12060 ) C12042_=_C12062( C12042 C12062 ) C12042_=_C12064( C12042 C12064 ) \nC12042_=_C12066( C12042 C12066 ) C12042_=_C12068( C12042 C12068 ) C12042_=_C12070( C12042 C12070 ) C12042_=_C12072( C12042 C12072 ) C12042_=_C12074( C12042 C12074 ) C12042_=_C12076( C12042 C12076 ) \nC12042_=_C12078( C12042 C12078 ) C12042_=_C12080( C12042 C12080 ) C12042_=_C12082( C12042 C12082 ) C12042_=_C12084( C12042 C12084 ) C12042_=_C12086( C12042 C12086 ) C12042_=_C12088( C12042 C12088 ) \nC12042_=_C12090( C12042 C12090 ) C12042_=_C12092( C12042 C12092 ) C12042_=_C12094( C12042 C12094 ) C12042_=_C12096( C12042 C12096 ) C12042_=_C12098( C12042 C12098 ) C12042_=_C12100( C12042 C12100 ) \nC12042_=_C12102( C12042 C12102 ) C12042_=_C12104( C12042 C12104 ) C12042_=_C12106( C12042 C12106 ) C12042_=_C12108( C12042 C12108 ) C12042_=_C12110( C12042 C12110 ) C12042_=_C12112( C12042 C12112 ) \nC12042_=_C12114( C12042 C12114 ) C12042_=_C12116( C12042 C12116 ) C12042_=_C12118( C12042 C12118 ) C12042_=_C12120( C12042 C12120 ) C12042_=_C12122( C12042 C12122 ) C12042_=_C12124( C12042 C12124 ) \nC12042_=_C12126( C12042 C12126 ) C12042_=_C12128( C12042 C12128 ) C12042_=_C12130( C12042 C12130 ) C12042_=_C12132( C12042 C12132 ) C12042_=_C12134( C12042 C12134 ) C12042_=_C12136( C12042 C12136 ) \nC12042_=_C12138( C12042 C12138 ) C12042_=_C12140( C12042 C12140 ) C12042_=_C12142( C12042 C12142 ) C12042_=_C12144( C12042 C12144 ) C12042_=_C12146( C12042 C12146 ) C12042_=_C12148( C12042 C12148 ) \nC12042_=_C12150( C12042 C12150 ) C12042_=_C12152( C12042 C12152 ) C12042_=_C12154( C12042 C12154 ) C12042_=_C12156( C12042 C12156 ) C12042_=_C12158( C12042 C12158 ) C12042_=_C12160( C12042 C12160 ) \nC12042_=_C12162( C12042 C12162 ) C12042_=_C12164( C12042 C12164 ) C12042_=_C12166( C12042 C12166 ) C12042_=_C12168( C12042 C12168 ) C12042_=_C12306( C12042 C12306 ) C12042_=_C12308( C12042 C12308 ) \nC12042_=_C12432( C12042 C12432 ) C12042_=_C12434( C12042 C12434 ) C12042_=_C12436( C12042 C12436 ) C12042_=_C12438( C12042 C12438 ) C12042_=_C12440( C12042 C12440 ) C12042_=_C12442( C12042 C12442 ) \nC12042_=_C12444( C12042 C12444 ) C12042_=_C12446( C12042 C12446 ) C12042_=_C12448( C12042 C12448 ) C12042_=_C12450( C12042 C12450 ) C12042_=_C12456( C12042 C12456 ) C12042_=_C12458( C12042 C12458 ) \nC12044_=_C12046( C12044 C12046 ) C12044_=_C12048( C12044 C12048 ) C12044_=_C12050( C12044 C12050 ) C12044_=_C12052( C12044 C12052 ) C12044_=_C12054( C12044 C12054 ) C12044_=_C12056( C12044 C12056 ) \nC12044_=_C12058( C12044 C12058 ) C12044_=_C12060( C12044 C12060 ) C12044_=_C12062( C12044 C12062 ) C12044_=_C12064( C12044 C12064 ) C12044_=_C12066( C12044 C12066 ) C12044_=_C12068( C12044 C12068 ) \nC12044_=_C12070( C12044 C12070 ) C12044_=_C12072( C12044 C12072 ) C12044_=_C12074( C12044 C12074 ) C12044_=_C12076( C12044 C12076 ) C12044_=_C12078( C12044 C12078 ) C12044_=_C12080( C12044 C12080 ) \nC12044_=_C12082( C12044 C12082 ) C12044_=_C12084( C12044 C12084 ) C12044_=_C12086( C12044 C12086 ) C12044_=_C12088( C12044 C12088 ) C12044_=_C12090( C12044 C12090 ) C12044_=_C12092( C12044 C12092 ) \nC12044_=_C12094( C12044 C12094 ) C12044_=_C12096( C12044 C12096 ) C12044_=_C12098( C12044 C12098 ) C12044_=_C12100( C12044 C12100 ) C12044_=_C12102( C12044 C12102 ) C12044_=_C12104( C12044 C12104 ) \nC12044_=_C12106( C12044 C12106 ) C12044_=_C12108( C12044 C12108 ) C12044_=_C12110( C12044 C12110 ) C12044_=_C12112( C12044 C12112 ) C12044_=_C12114( C12044 C12114 ) C12044_=_C12116( C12044 C12116 ) \nC12044_=_C12118( C12044 C12118 ) C12044_=_C12120( C12044 C12120 ) C12044_=_C12122( C12044 C12122 ) C12044_=_C12124( C12044 C12124 ) C12044_=_C12126( C12044 C12126 ) C12044_=_C12128( C12044 C12128 ) \nC12044_=_C12130( C12044 C12130 ) C12044_=_C12132( C12044 C12132 ) C12044_=_C12134( C12044 C12134 ) C12044_=_C12136( C12044 C12136 ) C12044_=_C12138( C12044 C12138 ) C12044_=_C12140( C12044 C12140 ) \nC12044_=_C12142( C12044 C12142 ) C12044_=_C12144( C12044 C12144 ) C12044_=_C12146( C12044 C12146 ) C12044_=_C12148( C12044 C12148 ) C12044_=_C12150( C12044 C12150 ) C12044_=_C12152( C12044 C12152 ) \nC12044_=_C12154( C12044 C12154 ) C12044_=_C12156( C12044 C12156 ) C12044_=_C12158( C12044 C12158 ) C12044_=_C12160( C12044 C12160 ) C12044_=_C12162( C12044 C12162 ) C12044_=_C12164( C12044 C12164 ) \nC12044_=_C12166( C12044 C12166 ) C12044_=_C12168( C12044 C12168 ) C12044_=_C12306( C12044 C12306 ) C12044_=_C12308( C12044 C12308 ) C12044_=_C12432( C12044 C12432 ) C12044_=_C12434( C12044 C12434 ) \nC12044_=_C12436( C12044 C12436 ) C12044_=_C12438( C12044 C12438 ) C12044_=_C12440( C12044 C12440 ) C12044_=_C12442( C12044 C12442 ) C12044_=_C12444( C12044 C12444 ) C12044_=_C12446( C12044 C12446 ) \nC12044_=_C12448( C12044 C12448 ) C12044_=_C12450( C12044 C12450 ) C12044_=_C12456( C12044 C12456 ) C12044_=_C12458( C12044 C12458 ) C12046_=_C12048( C12046 C12048 ) C12046_=_C12050( C12046 C12050 ) \nC12046_=_C12052( C12046 C12052 ) C12046_=_C12054( C12046 C12054 ) C12046_=_C12056( C12046 C12056 ) C12046_=_C12058( C12046 C12058 ) C12046_=_C12060( C12046 C12060 ) C12046_=_C12062( C12046 C12062 ) \nC12046_=_C12064( C12046 C12064 ) C12046_=_C12066( C12046 C12066 ) C12046_=_C12068( C12046 C12068 ) C12046_=_C12070( C12046 C12070 ) C12046_=_C12072( C12046 C12072 ) C12046_=_C12074( C12046 C12074 ) \nC12046_=_C12076( C12046 C12076 ) C12046_=_C12078( C12046 C12078 ) C12046_=_C12080( C12046 C12080 ) C12046_=_C12082( C12046 C12082 ) C12046_=_C12084( C12046 C12084 ) C12046_=_C12086( C12046 C12086 ) \nC12046_=_C12088( C12046 C12088 ) C12046_=_C12090( C12046 C12090 ) C12046_=_C12092( C12046 C12092 ) C12046_=_C12094( C12046 C12094 ) C12046_=_C12096( C12046 C12096 ) C12046_=_C12098( C12046 C12098 ) \nC12046_=_C12100( C12046 C12100 ) C12046_=_C12102( C12046 C12102 ) C12046_=_C12104( C12046 C12104 ) C12046_=_C12106( C12046 C12106 ) C12046_=_C12108( C12046 C12108 ) C12046_=_C12110( C12046 C12110 ) \nC12046_=_C12112( C12046 C12112 ) C12046_=_C12114( C12046 C12114 ) C12046_=_C12116( C12046 C12116 ) C12046_=_C12118( C12046 C12118 ) C12046_=_C12120( C12046 C12120 ) C12046_=_C12122( C12046 C12122 ) \nC12046_=_C12124( C12046 C12124 ) C12046_=_C12126( C12046 C12126 ) C12046_=_C12128( C12046 C12128 ) C12046_=_C12130( C12046 C12130 ) C12046_=_C12132( C12046 C12132 ) C12046_=_C12134( C12046 C12134 ) \nC12046_=_C12136( C12046 C12136 ) C12046_=_C12138( C12046 C12138 ) C12046_=_C12140( C12046 C12140 ) C12046_=_C12142( C12046 C12142 ) C12046_=_C12144( C12046 C12144 ) C12046_=_C12146( C12046 C12146 ) \nC12046_=_C12148( C12046 C12148 ) C12046_=_C12150( C12046 C12150 ) C12046_=_C12152( C12046 C12152 ) C12046_=_C12154( C12046 C12154 ) C12046_=_C12156( C12046 C12156 ) C12046_=_C12158( C12046 C12158 ) \nC12046_=_C12160( C12046 C12160 ) C12046_=_C12162( C12046 C12162 ) C12046_=_C12164( C12046 C12164 ) C12046_=_C12166( C12046 C12166 ) C12046_=_C12168( C12046 C12168 ) C12046_=_C12306( C12046 C12306 ) \nC12046_=_C12308( C12046 C12308 ) C12046_=_C12432( C12046 C12432 ) C12046_=_C12434( C12046 C12434 ) C12046_=_C12436( C12046 C12436 ) C12046_=_C12438( C12046 C12438 ) C12046_=_C12440( C12046 C12440 ) \nC12046_=_C12442( C12046 C12442 ) C12046_=_C12444( C12046 C12444 ) C12046_=_C12446( C12046 C12446 ) C12046_=_C12448( C12046 C12448 ) C12046_=_C12450( C12046 C12450 ) C12046_=_C12456( C12046 C12456 ) \nC12046_=_C12458( C12046 C12458 ) C12048_=_C12050( C12048 C12050 ) C12048_=_C12052( C12048 C12052 ) C12048_=_C12054( C12048 C12054 ) C12048_=_C12056( C12048 C12056 ) C12048_=_C12058( C12048 C12058 ) \nC12048_=_C12060( C12048 C12060 ) C12048_=_C12062( C12048 C12062 ) C12048_=_C12064( C12048 C12064 ) C12048_=_C12066( C12048 C12066 ) C12048_=_C12068( C12048 C12068 ) C12048_=_C12070( C12048 C12070 ) \nC12048_=_C12072( C12048 C12072 ) C12048_=_C12074( C12048 C12074 ) C12048_=_C12076( C12048 C12076 ) C12048_=_C12078( C12048 C12078 ) C12048_=_C12080( C12048 C12080 ) C12048_=_C12082( C12048 C12082 ) \nC12048_=_C12084( C12048 C12084 ) C12048_=_C12086( C12048 C12086 ) C12048_=_C12088( C12048 C12088 ) C12048_=_C12090( C12048 C12090 ) C12048_=_C12092( C12048 C12092 ) C12048_=_C12094( C12048 C12094 ) \nC12048_=_C12096( C12048</w:t>
      </w:r>
    </w:p>
    <w:p>
      <w:pPr>
        <w:pStyle w:val="PreformattedText"/>
        <w:bidi w:val="0"/>
        <w:spacing w:before="0" w:after="0"/>
        <w:jc w:val="left"/>
        <w:rPr/>
      </w:pPr>
      <w:r>
        <w:rPr/>
        <w:t xml:space="preserve"> </w:t>
      </w:r>
      <w:r>
        <w:rPr/>
        <w:t>C12096 ) C12048_=_C12098( C12048 C12098 ) C12048_=_C12100( C12048 C12100 ) C12048_=_C12102( C12048 C12102 ) C12048_=_C12104( C12048 C12104 ) C12048_=_C12106( C12048 C12106 ) \nC12048_=_C12108( C12048 C12108 ) C12048_=_C12110( C12048 C12110 ) C12048_=_C12112( C12048 C12112 ) C12048_=_C12114( C12048 C12114 ) C12048_=_C12116( C12048 C12116 ) C12048_=_C12118( C12048 C12118 ) \nC12048_=_C12120( C12048 C12120 ) C12048_=_C12122( C12048 C12122 ) C12048_=_C12124( C12048 C12124 ) C12048_=_C12126( C12048 C12126 ) C12048_=_C12128( C12048 C12128 ) C12048_=_C12130( C12048 C12130 ) \nC12048_=_C12132( C12048 C12132 ) C12048_=_C12134( C12048 C12134 ) C12048_=_C12136( C12048 C12136 ) C12048_=_C12138( C12048 C12138 ) C12048_=_C12140( C12048 C12140 ) C12048_=_C12142( C12048 C12142 ) \nC12048_=_C12144( C12048 C12144 ) C12048_=_C12146( C12048 C12146 ) C12048_=_C12148( C12048 C12148 ) C12048_=_C12150( C12048 C12150 ) C12048_=_C12152( C12048 C12152 ) C12048_=_C12154( C12048 C12154 ) \nC12048_=_C12156( C12048 C12156 ) C12048_=_C12158( C12048 C12158 ) C12048_=_C12160( C12048 C12160 ) C12048_=_C12162( C12048 C12162 ) C12048_=_C12164( C12048 C12164 ) C12048_=_C12166( C12048 C12166 ) \nC12048_=_C12168( C12048 C12168 ) C12048_=_C12306( C12048 C12306 ) C12048_=_C12308( C12048 C12308 ) C12048_=_C12432( C12048 C12432 ) C12048_=_C12434( C12048 C12434 ) C12048_=_C12436( C12048 C12436 ) \nC12048_=_C12438( C12048 C12438 ) C12048_=_C12440( C12048 C12440 ) C12048_=_C12442( C12048 C12442 ) C12048_=_C12444( C12048 C12444 ) C12048_=_C12446( C12048 C12446 ) C12048_=_C12448( C12048 C12448 ) \nC12048_=_C12450( C12048 C12450 ) C12048_=_C12456( C12048 C12456 ) C12048_=_C12458( C12048 C12458 ) C12050_=_C12052( C12050 C12052 ) C12050_=_C12054( C12050 C12054 ) C12050_=_C12056( C12050 C12056 ) \nC12050_=_C12058( C12050 C12058 ) C12050_=_C12060( C12050 C12060 ) C12050_=_C12062( C12050 C12062 ) C12050_=_C12064( C12050 C12064 ) C12050_=_C12066( C12050 C12066 ) C12050_=_C12068( C12050 C12068 ) \nC12050_=_C12070( C12050 C12070 ) C12050_=_C12072( C12050 C12072 ) C12050_=_C12074( C12050 C12074 ) C12050_=_C12076( C12050 C12076 ) C12050_=_C12078( C12050 C12078 ) C12050_=_C12080( C12050 C12080 ) \nC12050_=_C12082( C12050 C12082 ) C12050_=_C12084( C12050 C12084 ) C12050_=_C12086( C12050 C12086 ) C12050_=_C12088( C12050 C12088 ) C12050_=_C12090( C12050 C12090 ) C12050_=_C12092( C12050 C12092 ) \nC12050_=_C12094( C12050 C12094 ) C12050_=_C12096( C12050 C12096 ) C12050_=_C12098( C12050 C12098 ) C12050_=_C12100( C12050 C12100 ) C12050_=_C12102( C12050 C12102 ) C12050_=_C12104( C12050 C12104 ) \nC12050_=_C12106( C12050 C12106 ) C12050_=_C12108( C12050 C12108 ) C12050_=_C12110( C12050 C12110 ) C12050_=_C12112( C12050 C12112 ) C12050_=_C12114( C12050 C12114 ) C12050_=_C12116( C12050 C12116 ) \nC12050_=_C12118( C12050 C12118 ) C12050_=_C12120( C12050 C12120 ) C12050_=_C12122( C12050 C12122 ) C12050_=_C12124( C12050 C12124 ) C12050_=_C12126( C12050 C12126 ) C12050_=_C12128( C12050 C12128 ) \nC12050_=_C12130( C12050 C12130 ) C12050_=_C12132( C12050 C12132 ) C12050_=_C12134( C12050 C12134 ) C12050_=_C12136( C12050 C12136 ) C12050_=_C12138( C12050 C12138 ) C12050_=_C12140( C12050 C12140 ) \nC12050_=_C12142( C12050 C12142 ) C12050_=_C12144( C12050 C12144 ) C12050_=_C12146( C12050 C12146 ) C12050_=_C12148( C12050 C12148 ) C12050_=_C12150( C12050 C12150 ) C12050_=_C12152( C12050 C12152 ) \nC12050_=_C12154( C12050 C12154 ) C12050_=_C12156( C12050 C12156 ) C12050_=_C12158( C12050 C12158 ) C12050_=_C12160( C12050 C12160 ) C12050_=_C12162( C12050 C12162 ) C12050_=_C12164( C12050 C12164 ) \nC12050_=_C12166( C12050 C12166 ) C12050_=_C12168( C12050 C12168 ) C12050_=_C12306( C12050 C12306 ) C12050_=_C12308( C12050 C12308 ) C12050_=_C12432( C12050 C12432 ) C12050_=_C12434( C12050 C12434 ) \nC12050_=_C12436( C12050 C12436 ) C12050_=_C12438( C12050 C12438 ) C12050_=_C12440( C12050 C12440 ) C12050_=_C12442( C12050 C12442 ) C12050_=_C12444( C12050 C12444 ) C12050_=_C12446( C12050 C12446 ) \nC12050_=_C12448( C12050 C12448 ) C12050_=_C12450( C12050 C12450 ) C12050_=_C12456( C12050 C12456 ) C12050_=_C12458( C12050 C12458 ) C12052_=_C12054( C12052 C12054 ) C12052_=_C12056( C12052 C12056 ) \nC12052_=_C12058( C12052 C12058 ) C12052_=_C12060( C12052 C12060 ) C12052_=_C12062( C12052 C12062 ) C12052_=_C12064( C12052 C12064 ) C12052_=_C12066( C12052 C12066 ) C12052_=_C12068( C12052 C12068 ) \nC12052_=_C12070( C12052 C12070 ) C12052_=_C12072( C12052 C12072 ) C12052_=_C12074( C12052 C12074 ) C12052_=_C12076( C12052 C12076 ) C12052_=_C12078( C12052 C12078 ) C12052_=_C12080( C12052 C12080 ) \nC12052_=_C12082( C12052 C12082 ) C12052_=_C12084( C12052 C12084 ) C12052_=_C12086( C12052 C12086 ) C12052_=_C12088( C12052 C12088 ) C12052_=_C12090( C12052 C12090 ) C12052_=_C12092( C12052 C12092 ) \nC12052_=_C12094( C12052 C12094 ) C12052_=_C12096( C12052 C12096 ) C12052_=_C12098( C12052 C12098 ) C12052_=_C12100( C12052 C12100 ) C12052_=_C12102( C12052 C12102 ) C12052_=_C12104( C12052 C12104 ) \nC12052_=_C12106( C12052 C12106 ) C12052_=_C12108( C12052 C12108 ) C12052_=_C12110( C12052 C12110 ) C12052_=_C12112( C12052 C12112 ) C12052_=_C12114( C12052 C12114 ) C12052_=_C12116( C12052 C12116 ) \nC12052_=_C12118( C12052 C12118 ) C12052_=_C12120( C12052 C12120 ) C12052_=_C12122( C12052 C12122 ) C12052_=_C12124( C12052 C12124 ) C12052_=_C12126( C12052 C12126 ) C12052_=_C12128( C12052 C12128 ) \nC12052_=_C12130( C12052 C12130 ) C12052_=_C12132( C12052 C12132 ) C12052_=_C12134( C12052 C12134 ) C12052_=_C12136( C12052 C12136 ) C12052_=_C12138( C12052 C12138 ) C12052_=_C12140( C12052 C12140 ) \nC12052_=_C12142( C12052 C12142 ) C12052_=_C12144( C12052 C12144 ) C12052_=_C12146( C12052 C12146 ) C12052_=_C12148( C12052 C12148 ) C12052_=_C12150( C12052 C12150 ) C12052_=_C12152( C12052 C12152 ) \nC12052_=_C12154( C12052 C12154 ) C12052_=_C12156( C12052 C12156 ) C12052_=_C12158( C12052 C12158 ) C12052_=_C12160( C12052 C12160 ) C12052_=_C12162( C12052 C12162 ) C12052_=_C12164( C12052 C12164 ) \nC12052_=_C12166( C12052 C12166 ) C12052_=_C12168( C12052 C12168 ) C12052_=_C12310( C12052 C12310 ) C12052_=_C12312( C12052 C12312 ) C12052_=_C12352( C12052 C12352 ) C12052_=_C12354( C12052 C12354 ) \nC12052_=_C12380( C12052 C12380 ) C12052_=_C12382( C12052 C12382 ) C12052_=_C12432( C12052 C12432 ) C12052_=_C12434( C12052 C12434 ) C12052_=_C12460( C12052 C12460 ) C12052_=_C12462( C12052 C12462 ) \nC12052_=_C12464( C12052 C12464 ) C12052_=_C12466( C12052 C12466 ) C12052_=_C12468( C12052 C12468 ) C12052_=_C12470( C12052 C12470 ) C12052_=_C12472( C12052 C12472 ) C12052_=_C12474( C12052 C12474 ) \nC12052_=_C12476( C12052 C12476 ) C12052_=_C12478( C12052 C12478 ) C12052_=_C12480( C12052 C12480 ) C12052_=_C12482( C12052 C12482 ) C12054_=_C12056( C12054 C12056 ) C12054_=_C12058( C12054 C12058 ) \nC12054_=_C12060( C12054 C12060 ) C12054_=_C12062( C12054 C12062 ) C12054_=_C12064( C12054 C12064 ) C12054_=_C12066( C12054 C12066 ) C12054_=_C12068( C12054 C12068 ) C12054_=_C12070( C12054 C12070 ) \nC12054_=_C12072( C12054 C12072 ) C12054_=_C12074( C12054 C12074 ) C12054_=_C12076( C12054 C12076 ) C12054_=_C12078( C12054 C12078 ) C12054_=_C12080( C12054 C12080 ) C12054_=_C12082( C12054 C12082 ) \nC12054_=_C12084( C12054 C12084 ) C12054_=_C12086( C12054 C12086 ) C12054_=_C12088( C12054 C12088 ) C12054_=_C12090( C12054 C12090 ) C12054_=_C12092( C12054 C12092 ) C12054_=_C12094( C12054 C12094 ) \nC12054_=_C12096( C12054 C12096 ) C12054_=_C12098( C12054 C12098 ) C12054_=_C12100( C12054 C12100 ) C12054_=_C12102( C12054 C12102 ) C12054_=_C12104( C12054 C12104 ) C12054_=_C12106( C12054 C12106 ) \nC12054_=_C12108( C12054 C12108 ) C12054_=_C12110( C12054 C12110 ) C12054_=_C12112( C12054 C12112 ) C12054_=_C12114( C12054 C12114 ) C12054_=_C12116( C12054 C12116 ) C12054_=_C12118( C12054 C12118 ) \nC12054_=_C12120( C12054 C12120 ) C12054_=_C12122( C12054 C12122 ) C12054_=_C12124( C12054 C12124 ) C12054_=_C12126( C12054 C12126 ) C12054_=_C12128( C12054 C12128 ) C12054_=_C12130( C12054 C12130 ) \nC12054_=_C12132( C12054 C12132 ) C12054_=_C12134( C12054 C12134 ) C12054_=_C12136( C12054 C12136 ) C12054_=_C12138( C12054 C12138 ) C12054_=_C12140( C12054 C12140 ) C12054_=_C12142( C12054 C12142 ) \nC12054_=_C12144( C12054 C12144 ) C12054_=_C12146( C12054 C12146 ) C12054_=_C12148( C12054 C12148 ) C12054_=_C12150( C12054 C12150 ) C12054_=_C12152( C12054 C12152 ) C12054_=_C12154( C12054 C12154 ) \nC12054_=_C12156( C12054 C12156 ) C12054_=_C12158( C12054 C12158 ) C12054_=_C12160( C12054 C12160 ) C12054_=_C12162( C12054 C12162 ) C12054_=_C12164( C12054 C12164 ) C12054_=_C12166( C12054 C12166 ) \nC12054_=_C12168( C12054 C12168 ) C12054_=_C12310( C12054 C12310 ) C12054_=_C12312( C12054 C12312 ) C12054_=_C12352( C12054 C12352 ) C12054_=_C12354( C12054 C12354 ) C12054_=_C12380( C12054 C12380 ) \nC12054_=_C12382( C12054 C12382 ) C12054_=_C12432( C12054 C12432 ) C12054_=_C12434( C12054 C12434 ) C12054_=_C12460( C12054 C12460 ) C12054_=_C12462( C12054 C12462 ) C12054_=_C12464( C12054 C12464 ) \nC12054_=_C12466( C12054 C12466 ) C12054_=_C12468( C12054 C12468 ) C12054_=_C12470( C12054 C12470 ) C12054_=_C12472( C12054 C12472 ) C12054_=_C12474( C12054 C12474 ) C12054_=_C12476( C12054 C12476 ) \nC12054_=_C12478( C12054 C12478 ) C12054_=_C12480( C12054 C12480 ) C12054_=_C12482( C12054 C12482 ) C12056_=_C12058( C12056 C12058 ) C12056_=_C12060( C12056 C12060 ) C12056_=_C12062( C12056 C12062 ) \nC12056_=_C12064( C12056 C12064 ) C12056_=_C12066( C12056 C12066 ) C12056_=_C12068( C12056 C12068 ) C12056_=_C12070( C12056 C12070 ) C12056_=_C12072( C12056 C12072 ) C12056_=_C12074( C12056 C12074 ) \nC12056_=_C12076( C12056 C12076 ) C12056_=_C12078( C12056 C12078 ) C12056_=_C12080( C12056 C12080 ) C12056_=_C12082( C12056 C12082 ) C12056_=_C12084( C12056 C12084 ) C12056_=_C12086( C12056 C12086 ) \nC12056_=_C12088( C12056 C12088 ) C12056_=_C12090( C12056 C12090 ) C12056_=_C12092( C12056 C12092 ) C12056_=_C12094( C12056 C12094</w:t>
      </w:r>
    </w:p>
    <w:p>
      <w:pPr>
        <w:pStyle w:val="PreformattedText"/>
        <w:bidi w:val="0"/>
        <w:spacing w:before="0" w:after="0"/>
        <w:jc w:val="left"/>
        <w:rPr/>
      </w:pPr>
      <w:r>
        <w:rPr/>
        <w:t xml:space="preserve"> </w:t>
      </w:r>
      <w:r>
        <w:rPr/>
        <w:t>) C12056_=_C12096( C12056 C12096 ) C12056_=_C12098( C12056 C12098 ) \nC12056_=_C12100( C12056 C12100 ) C12056_=_C12102( C12056 C12102 ) C12056_=_C12104( C12056 C12104 ) C12056_=_C12106( C12056 C12106 ) C12056_=_C12108( C12056 C12108 ) C12056_=_C12110( C12056 C12110 ) \nC12056_=_C12112( C12056 C12112 ) C12056_=_C12114( C12056 C12114 ) C12056_=_C12116( C12056 C12116 ) C12056_=_C12118( C12056 C12118 ) C12056_=_C12120( C12056 C12120 ) C12056_=_C12122( C12056 C12122 ) \nC12056_=_C12124( C12056 C12124 ) C12056_=_C12126( C12056 C12126 ) C12056_=_C12128( C12056 C12128 ) C12056_=_C12130( C12056 C12130 ) C12056_=_C12132( C12056 C12132 ) C12056_=_C12134( C12056 C12134 ) \nC12056_=_C12136( C12056 C12136 ) C12056_=_C12138( C12056 C12138 ) C12056_=_C12140( C12056 C12140 ) C12056_=_C12142( C12056 C12142 ) C12056_=_C12144( C12056 C12144 ) C12056_=_C12146( C12056 C12146 ) \nC12056_=_C12148( C12056 C12148 ) C12056_=_C12150( C12056 C12150 ) C12056_=_C12152( C12056 C12152 ) C12056_=_C12154( C12056 C12154 ) C12056_=_C12156( C12056 C12156 ) C12056_=_C12158( C12056 C12158 ) \nC12056_=_C12160( C12056 C12160 ) C12056_=_C12162( C12056 C12162 ) C12056_=_C12164( C12056 C12164 ) C12056_=_C12166( C12056 C12166 ) C12056_=_C12168( C12056 C12168 ) C12056_=_C12310( C12056 C12310 ) \nC12056_=_C12312( C12056 C12312 ) C12056_=_C12352( C12056 C12352 ) C12056_=_C12354( C12056 C12354 ) C12056_=_C12380( C12056 C12380 ) C12056_=_C12382( C12056 C12382 ) C12056_=_C12432( C12056 C12432 ) \nC12056_=_C12434( C12056 C12434 ) C12056_=_C12460( C12056 C12460 ) C12056_=_C12462( C12056 C12462 ) C12056_=_C12464( C12056 C12464 ) C12056_=_C12466( C12056 C12466 ) C12056_=_C12468( C12056 C12468 ) \nC12056_=_C12470( C12056 C12470 ) C12056_=_C12472( C12056 C12472 ) C12056_=_C12474( C12056 C12474 ) C12056_=_C12476( C12056 C12476 ) C12056_=_C12478( C12056 C12478 ) C12056_=_C12480( C12056 C12480 ) \nC12056_=_C12482( C12056 C12482 ) C12058_=_C12060( C12058 C12060 ) C12058_=_C12062( C12058 C12062 ) C12058_=_C12064( C12058 C12064 ) C12058_=_C12066( C12058 C12066 ) C12058_=_C12068( C12058 C12068 ) \nC12058_=_C12070( C12058 C12070 ) C12058_=_C12072( C12058 C12072 ) C12058_=_C12074( C12058 C12074 ) C12058_=_C12076( C12058 C12076 ) C12058_=_C12078( C12058 C12078 ) C12058_=_C12080( C12058 C12080 ) \nC12058_=_C12082( C12058 C12082 ) C12058_=_C12084( C12058 C12084 ) C12058_=_C12086( C12058 C12086 ) C12058_=_C12088( C12058 C12088 ) C12058_=_C12090( C12058 C12090 ) C12058_=_C12092( C12058 C12092 ) \nC12058_=_C12094( C12058 C12094 ) C12058_=_C12096( C12058 C12096 ) C12058_=_C12098( C12058 C12098 ) C12058_=_C12100( C12058 C12100 ) C12058_=_C12102( C12058 C12102 ) C12058_=_C12104( C12058 C12104 ) \nC12058_=_C12106( C12058 C12106 ) C12058_=_C12108( C12058 C12108 ) C12058_=_C12110( C12058 C12110 ) C12058_=_C12112( C12058 C12112 ) C12058_=_C12114( C12058 C12114 ) C12058_=_C12116( C12058 C12116 ) \nC12058_=_C12118( C12058 C12118 ) C12058_=_C12120( C12058 C12120 ) C12058_=_C12122( C12058 C12122 ) C12058_=_C12124( C12058 C12124 ) C12058_=_C12126( C12058 C12126 ) C12058_=_C12128( C12058 C12128 ) \nC12058_=_C12130( C12058 C12130 ) C12058_=_C12132( C12058 C12132 ) C12058_=_C12134( C12058 C12134 ) C12058_=_C12136( C12058 C12136 ) C12058_=_C12138( C12058 C12138 ) C12058_=_C12140( C12058 C12140 ) \nC12058_=_C12142( C12058 C12142 ) C12058_=_C12144( C12058 C12144 ) C12058_=_C12146( C12058 C12146 ) C12058_=_C12148( C12058 C12148 ) C12058_=_C12150( C12058 C12150 ) C12058_=_C12152( C12058 C12152 ) \nC12058_=_C12154( C12058 C12154 ) C12058_=_C12156( C12058 C12156 ) C12058_=_C12158( C12058 C12158 ) C12058_=_C12160( C12058 C12160 ) C12058_=_C12162( C12058 C12162 ) C12058_=_C12164( C12058 C12164 ) \nC12058_=_C12166( C12058 C12166 ) C12058_=_C12168( C12058 C12168 ) C12058_=_C12310( C12058 C12310 ) C12058_=_C12312( C12058 C12312 ) C12058_=_C12352( C12058 C12352 ) C12058_=_C12354( C12058 C12354 ) \nC12058_=_C12380( C12058 C12380 ) C12058_=_C12382( C12058 C12382 ) C12058_=_C12432( C12058 C12432 ) C12058_=_C12434( C12058 C12434 ) C12058_=_C12460( C12058 C12460 ) C12058_=_C12462( C12058 C12462 ) \nC12058_=_C12464( C12058 C12464 ) C12058_=_C12466( C12058 C12466 ) C12058_=_C12468( C12058 C12468 ) C12058_=_C12470( C12058 C12470 ) C12058_=_C12472( C12058 C12472 ) C12058_=_C12474( C12058 C12474 ) \nC12058_=_C12476( C12058 C12476 ) C12058_=_C12478( C12058 C12478 ) C12058_=_C12480( C12058 C12480 ) C12058_=_C12482( C12058 C12482 ) C12060_=_C12062( C12060 C12062 ) C12060_=_C12064( C12060 C12064 ) \nC12060_=_C12066( C12060 C12066 ) C12060_=_C12068( C12060 C12068 ) C12060_=_C12070( C12060 C12070 ) C12060_=_C12072( C12060 C12072 ) C12060_=_C12074( C12060 C12074 ) C12060_=_C12076( C12060 C12076 ) \nC12060_=_C12078( C12060 C12078 ) C12060_=_C12080( C12060 C12080 ) C12060_=_C12082( C12060 C12082 ) C12060_=_C12084( C12060 C12084 ) C12060_=_C12086( C12060 C12086 ) C12060_=_C12088( C12060 C12088 ) \nC12060_=_C12090( C12060 C12090 ) C12060_=_C12092( C12060 C12092 ) C12060_=_C12094( C12060 C12094 ) C12060_=_C12096( C12060 C12096 ) C12060_=_C12098( C12060 C12098 ) C12060_=_C12100( C12060 C12100 ) \nC12060_=_C12102( C12060 C12102 ) C12060_=_C12104( C12060 C12104 ) C12060_=_C12106( C12060 C12106 ) C12060_=_C12108( C12060 C12108 ) C12060_=_C12110( C12060 C12110 ) C12060_=_C12112( C12060 C12112 ) \nC12060_=_C12114( C12060 C12114 ) C12060_=_C12116( C12060 C12116 ) C12060_=_C12118( C12060 C12118 ) C12060_=_C12120( C12060 C12120 ) C12060_=_C12122( C12060 C12122 ) C12060_=_C12124( C12060 C12124 ) \nC12060_=_C12126( C12060 C12126 ) C12060_=_C12128( C12060 C12128 ) C12060_=_C12130( C12060 C12130 ) C12060_=_C12132( C12060 C12132 ) C12060_=_C12134( C12060 C12134 ) C12060_=_C12136( C12060 C12136 ) \nC12060_=_C12138( C12060 C12138 ) C12060_=_C12140( C12060 C12140 ) C12060_=_C12142( C12060 C12142 ) C12060_=_C12144( C12060 C12144 ) C12060_=_C12146( C12060 C12146 ) C12060_=_C12148( C12060 C12148 ) \nC12060_=_C12150( C12060 C12150 ) C12060_=_C12152( C12060 C12152 ) C12060_=_C12154( C12060 C12154 ) C12060_=_C12156( C12060 C12156 ) C12060_=_C12158( C12060 C12158 ) C12060_=_C12160( C12060 C12160 ) \nC12060_=_C12162( C12060 C12162 ) C12060_=_C12164( C12060 C12164 ) C12060_=_C12166( C12060 C12166 ) C12060_=_C12168( C12060 C12168 ) C12060_=_C12310( C12060 C12310 ) C12060_=_C12312( C12060 C12312 ) \nC12060_=_C12352( C12060 C12352 ) C12060_=_C12354( C12060 C12354 ) C12060_=_C12380( C12060 C12380 ) C12060_=_C12382( C12060 C12382 ) C12060_=_C12432( C12060 C12432 ) C12060_=_C12434( C12060 C12434 ) \nC12060_=_C12460( C12060 C12460 ) C12060_=_C12462( C12060 C12462 ) C12060_=_C12464( C12060 C12464 ) C12060_=_C12466( C12060 C12466 ) C12060_=_C12468( C12060 C12468 ) C12060_=_C12470( C12060 C12470 ) \nC12060_=_C12472( C12060 C12472 ) C12060_=_C12474( C12060 C12474 ) C12060_=_C12476( C12060 C12476 ) C12060_=_C12478( C12060 C12478 ) C12060_=_C12480( C12060 C12480 ) C12060_=_C12482( C12060 C12482 ) \nC12062_=_C12064( C12062 C12064 ) C12062_=_C12066( C12062 C12066 ) C12062_=_C12068( C12062 C12068 ) C12062_=_C12070( C12062 C12070 ) C12062_=_C12072( C12062 C12072 ) C12062_=_C12074( C12062 C12074 ) \nC12062_=_C12076( C12062 C12076 ) C12062_=_C12078( C12062 C12078 ) C12062_=_C12080( C12062 C12080 ) C12062_=_C12082( C12062 C12082 ) C12062_=_C12084( C12062 C12084 ) C12062_=_C12086( C12062 C12086 ) \nC12062_=_C12088( C12062 C12088 ) C12062_=_C12090( C12062 C12090 ) C12062_=_C12092( C12062 C12092 ) C12062_=_C12094( C12062 C12094 ) C12062_=_C12096( C12062 C12096 ) C12062_=_C12098( C12062 C12098 ) \nC12062_=_C12100( C12062 C12100 ) C12062_=_C12102( C12062 C12102 ) C12062_=_C12104( C12062 C12104 ) C12062_=_C12106( C12062 C12106 ) C12062_=_C12108( C12062 C12108 ) C12062_=_C12110( C12062 C12110 ) \nC12062_=_C12112( C12062 C12112 ) C12062_=_C12114( C12062 C12114 ) C12062_=_C12116( C12062 C12116 ) C12062_=_C12118( C12062 C12118 ) C12062_=_C12120( C12062 C12120 ) C12062_=_C12122( C12062 C12122 ) \nC12062_=_C12124( C12062 C12124 ) C12062_=_C12126( C12062 C12126 ) C12062_=_C12128( C12062 C12128 ) C12062_=_C12130( C12062 C12130 ) C12062_=_C12132( C12062 C12132 ) C12062_=_C12134( C12062 C12134 ) \nC12062_=_C12136( C12062 C12136 ) C12062_=_C12138( C12062 C12138 ) C12062_=_C12140( C12062 C12140 ) C12062_=_C12142( C12062 C12142 ) C12062_=_C12144( C12062 C12144 ) C12062_=_C12146( C12062 C12146 ) \nC12062_=_C12148( C12062 C12148 ) C12062_=_C12150( C12062 C12150 ) C12062_=_C12152( C12062 C12152 ) C12062_=_C12154( C12062 C12154 ) C12062_=_C12156( C12062 C12156 ) C12062_=_C12158( C12062 C12158 ) \nC12062_=_C12160( C12062 C12160 ) C12062_=_C12162( C12062 C12162 ) C12062_=_C12164( C12062 C12164 ) C12062_=_C12166( C12062 C12166 ) C12062_=_C12168( C12062 C12168 ) C12062_=_C12310( C12062 C12310 ) \nC12062_=_C12312( C12062 C12312 ) C12062_=_C12352( C12062 C12352 ) C12062_=_C12354( C12062 C12354 ) C12062_=_C12380( C12062 C12380 ) C12062_=_C12382( C12062 C12382 ) C12062_=_C12432( C12062 C12432 ) \nC12062_=_C12434( C12062 C12434 ) C12062_=_C12460( C12062 C12460 ) C12062_=_C12462( C12062 C12462 ) C12062_=_C12464( C12062 C12464 ) C12062_=_C12466( C12062 C12466 ) C12062_=_C12468( C12062 C12468 ) \nC12062_=_C12470( C12062 C12470 ) C12062_=_C12472( C12062 C12472 ) C12062_=_C12474( C12062 C12474 ) C12062_=_C12476( C12062 C12476 ) C12062_=_C12478( C12062 C12478 ) C12062_=_C12480( C12062 C12480 ) \nC12062_=_C12482( C12062 C12482 ) C12064_=_C12066( C12064 C12066 ) C12064_=_C12068( C12064 C12068 ) C12064_=_C12070( C12064 C12070 ) C12064_=_C12072( C12064 C12072 ) C12064_=_C12074( C12064 C12074 ) \nC12064_=_C12076( C12064 C12076 ) C12064_=_C12078( C12064 C12078 ) C12064_=_C12080( C12064 C12080 ) C12064_=_C12082( C12064 C12082 ) C12064_=_C12084( C12064 C12084 ) C12064_=_C12086( C12064 C12086 ) \nC12064_=_C12088( C12064 C12088 ) C12064_=_C12090( C12064 C12090 ) C12064_=_C12092( C12064 C12092 ) C12064_=_C12094( C12064 C12094 ) C12064_=_C12096( C12064 C12096 ) C12064_=_C12098( C12064 C12098 ) \nC12064_=_C12100( C12064 C12100</w:t>
      </w:r>
    </w:p>
    <w:p>
      <w:pPr>
        <w:pStyle w:val="PreformattedText"/>
        <w:bidi w:val="0"/>
        <w:spacing w:before="0" w:after="0"/>
        <w:jc w:val="left"/>
        <w:rPr/>
      </w:pPr>
      <w:r>
        <w:rPr/>
        <w:t xml:space="preserve"> </w:t>
      </w:r>
      <w:r>
        <w:rPr/>
        <w:t>) C12064_=_C12102( C12064 C12102 ) C12064_=_C12104( C12064 C12104 ) C12064_=_C12106( C12064 C12106 ) C12064_=_C12108( C12064 C12108 ) C12064_=_C12110( C12064 C12110 ) \nC12064_=_C12112( C12064 C12112 ) C12064_=_C12114( C12064 C12114 ) C12064_=_C12116( C12064 C12116 ) C12064_=_C12118( C12064 C12118 ) C12064_=_C12120( C12064 C12120 ) C12064_=_C12122( C12064 C12122 ) \nC12064_=_C12124( C12064 C12124 ) C12064_=_C12126( C12064 C12126 ) C12064_=_C12128( C12064 C12128 ) C12064_=_C12130( C12064 C12130 ) C12064_=_C12132( C12064 C12132 ) C12064_=_C12134( C12064 C12134 ) \nC12064_=_C12136( C12064 C12136 ) C12064_=_C12138( C12064 C12138 ) C12064_=_C12140( C12064 C12140 ) C12064_=_C12142( C12064 C12142 ) C12064_=_C12144( C12064 C12144 ) C12064_=_C12146( C12064 C12146 ) \nC12064_=_C12148( C12064 C12148 ) C12064_=_C12150( C12064 C12150 ) C12064_=_C12152( C12064 C12152 ) C12064_=_C12154( C12064 C12154 ) C12064_=_C12156( C12064 C12156 ) C12064_=_C12158( C12064 C12158 ) \nC12064_=_C12160( C12064 C12160 ) C12064_=_C12162( C12064 C12162 ) C12064_=_C12164( C12064 C12164 ) C12064_=_C12166( C12064 C12166 ) C12064_=_C12168( C12064 C12168 ) C12064_=_C12310( C12064 C12310 ) \nC12064_=_C12312( C12064 C12312 ) C12064_=_C12352( C12064 C12352 ) C12064_=_C12354( C12064 C12354 ) C12064_=_C12380( C12064 C12380 ) C12064_=_C12382( C12064 C12382 ) C12064_=_C12432( C12064 C12432 ) \nC12064_=_C12434( C12064 C12434 ) C12064_=_C12460( C12064 C12460 ) C12064_=_C12462( C12064 C12462 ) C12064_=_C12464( C12064 C12464 ) C12064_=_C12466( C12064 C12466 ) C12064_=_C12468( C12064 C12468 ) \nC12064_=_C12470( C12064 C12470 ) C12064_=_C12472( C12064 C12472 ) C12064_=_C12474( C12064 C12474 ) C12064_=_C12476( C12064 C12476 ) C12064_=_C12478( C12064 C12478 ) C12064_=_C12480( C12064 C12480 ) \nC12064_=_C12482( C12064 C12482 ) C12066_=_C12068( C12066 C12068 ) C12066_=_C12070( C12066 C12070 ) C12066_=_C12072( C12066 C12072 ) C12066_=_C12074( C12066 C12074 ) C12066_=_C12076( C12066 C12076 ) \nC12066_=_C12078( C12066 C12078 ) C12066_=_C12080( C12066 C12080 ) C12066_=_C12082( C12066 C12082 ) C12066_=_C12084( C12066 C12084 ) C12066_=_C12086( C12066 C12086 ) C12066_=_C12088( C12066 C12088 ) \nC12066_=_C12090( C12066 C12090 ) C12066_=_C12092( C12066 C12092 ) C12066_=_C12094( C12066 C12094 ) C12066_=_C12096( C12066 C12096 ) C12066_=_C12098( C12066 C12098 ) C12066_=_C12100( C12066 C12100 ) \nC12066_=_C12102( C12066 C12102 ) C12066_=_C12104( C12066 C12104 ) C12066_=_C12106( C12066 C12106 ) C12066_=_C12108( C12066 C12108 ) C12066_=_C12110( C12066 C12110 ) C12066_=_C12112( C12066 C12112 ) \nC12066_=_C12114( C12066 C12114 ) C12066_=_C12116( C12066 C12116 ) C12066_=_C12118( C12066 C12118 ) C12066_=_C12120( C12066 C12120 ) C12066_=_C12122( C12066 C12122 ) C12066_=_C12124( C12066 C12124 ) \nC12066_=_C12126( C12066 C12126 ) C12066_=_C12128( C12066 C12128 ) C12066_=_C12130( C12066 C12130 ) C12066_=_C12132( C12066 C12132 ) C12066_=_C12134( C12066 C12134 ) C12066_=_C12136( C12066 C12136 ) \nC12066_=_C12138( C12066 C12138 ) C12066_=_C12140( C12066 C12140 ) C12066_=_C12142( C12066 C12142 ) C12066_=_C12144( C12066 C12144 ) C12066_=_C12146( C12066 C12146 ) C12066_=_C12148( C12066 C12148 ) \nC12066_=_C12150( C12066 C12150 ) C12066_=_C12152( C12066 C12152 ) C12066_=_C12154( C12066 C12154 ) C12066_=_C12156( C12066 C12156 ) C12066_=_C12158( C12066 C12158 ) C12066_=_C12160( C12066 C12160 ) \nC12066_=_C12162( C12066 C12162 ) C12066_=_C12164( C12066 C12164 ) C12066_=_C12166( C12066 C12166 ) C12066_=_C12168( C12066 C12168 ) C12066_=_C12310( C12066 C12310 ) C12066_=_C12312( C12066 C12312 ) \nC12066_=_C12352( C12066 C12352 ) C12066_=_C12354( C12066 C12354 ) C12066_=_C12380( C12066 C12380 ) C12066_=_C12382( C12066 C12382 ) C12066_=_C12432( C12066 C12432 ) C12066_=_C12434( C12066 C12434 ) \nC12066_=_C12460( C12066 C12460 ) C12066_=_C12462( C12066 C12462 ) C12066_=_C12464( C12066 C12464 ) C12066_=_C12466( C12066 C12466 ) C12066_=_C12468( C12066 C12468 ) C12066_=_C12470( C12066 C12470 ) \nC12066_=_C12472( C12066 C12472 ) C12066_=_C12474( C12066 C12474 ) C12066_=_C12476( C12066 C12476 ) C12066_=_C12478( C12066 C12478 ) C12066_=_C12480( C12066 C12480 ) C12066_=_C12482( C12066 C12482 ) \nC12068_=_C12070( C12068 C12070 ) C12068_=_C12072( C12068 C12072 ) C12068_=_C12074( C12068 C12074 ) C12068_=_C12076( C12068 C12076 ) C12068_=_C12078( C12068 C12078 ) C12068_=_C12080( C12068 C12080 ) \nC12068_=_C12082( C12068 C12082 ) C12068_=_C12084( C12068 C12084 ) C12068_=_C12086( C12068 C12086 ) C12068_=_C12088( C12068 C12088 ) C12068_=_C12090( C12068 C12090 ) C12068_=_C12092( C12068 C12092 ) \nC12068_=_C12094( C12068 C12094 ) C12068_=_C12096( C12068 C12096 ) C12068_=_C12098( C12068 C12098 ) C12068_=_C12100( C12068 C12100 ) C12068_=_C12102( C12068 C12102 ) C12068_=_C12104( C12068 C12104 ) \nC12068_=_C12106( C12068 C12106 ) C12068_=_C12108( C12068 C12108 ) C12068_=_C12110( C12068 C12110 ) C12068_=_C12112( C12068 C12112 ) C12068_=_C12114( C12068 C12114 ) C12068_=_C12116( C12068 C12116 ) \nC12068_=_C12118( C12068 C12118 ) C12068_=_C12120( C12068 C12120 ) C12068_=_C12122( C12068 C12122 ) C12068_=_C12124( C12068 C12124 ) C12068_=_C12126( C12068 C12126 ) C12068_=_C12128( C12068 C12128 ) \nC12068_=_C12130( C12068 C12130 ) C12068_=_C12132( C12068 C12132 ) C12068_=_C12134( C12068 C12134 ) C12068_=_C12136( C12068 C12136 ) C12068_=_C12138( C12068 C12138 ) C12068_=_C12140( C12068 C12140 ) \nC12068_=_C12142( C12068 C12142 ) C12068_=_C12144( C12068 C12144 ) C12068_=_C12146( C12068 C12146 ) C12068_=_C12148( C12068 C12148 ) C12068_=_C12150( C12068 C12150 ) C12068_=_C12152( C12068 C12152 ) \nC12068_=_C12154( C12068 C12154 ) C12068_=_C12156( C12068 C12156 ) C12068_=_C12158( C12068 C12158 ) C12068_=_C12160( C12068 C12160 ) C12068_=_C12162( C12068 C12162 ) C12068_=_C12164( C12068 C12164 ) \nC12068_=_C12166( C12068 C12166 ) C12068_=_C12168( C12068 C12168 ) C12068_=_C12310( C12068 C12310 ) C12068_=_C12312( C12068 C12312 ) C12068_=_C12352( C12068 C12352 ) C12068_=_C12354( C12068 C12354 ) \nC12068_=_C12380( C12068 C12380 ) C12068_=_C12382( C12068 C12382 ) C12068_=_C12432( C12068 C12432 ) C12068_=_C12434( C12068 C12434 ) C12068_=_C12460( C12068 C12460 ) C12068_=_C12462( C12068 C12462 ) \nC12068_=_C12464( C12068 C12464 ) C12068_=_C12466( C12068 C12466 ) C12068_=_C12468( C12068 C12468 ) C12068_=_C12470( C12068 C12470 ) C12068_=_C12472( C12068 C12472 ) C12068_=_C12474( C12068 C12474 ) \nC12068_=_C12476( C12068 C12476 ) C12068_=_C12478( C12068 C12478 ) C12068_=_C12480( C12068 C12480 ) C12068_=_C12482( C12068 C12482 ) C12070_=_C12072( C12070 C12072 ) C12070_=_C12074( C12070 C12074 ) \nC12070_=_C12076( C12070 C12076 ) C12070_=_C12078( C12070 C12078 ) C12070_=_C12080( C12070 C12080 ) C12070_=_C12082( C12070 C12082 ) C12070_=_C12084( C12070 C12084 ) C12070_=_C12086( C12070 C12086 ) \nC12070_=_C12088( C12070 C12088 ) C12070_=_C12090( C12070 C12090 ) C12070_=_C12092( C12070 C12092 ) C12070_=_C12094( C12070 C12094 ) C12070_=_C12096( C12070 C12096 ) C12070_=_C12098( C12070 C12098 ) \nC12070_=_C12100( C12070 C12100 ) C12070_=_C12102( C12070 C12102 ) C12070_=_C12104( C12070 C12104 ) C12070_=_C12106( C12070 C12106 ) C12070_=_C12108( C12070 C12108 ) C12070_=_C12110( C12070 C12110 ) \nC12070_=_C12112( C12070 C12112 ) C12070_=_C12114( C12070 C12114 ) C12070_=_C12116( C12070 C12116 ) C12070_=_C12118( C12070 C12118 ) C12070_=_C12120( C12070 C12120 ) C12070_=_C12122( C12070 C12122 ) \nC12070_=_C12124( C12070 C12124 ) C12070_=_C12126( C12070 C12126 ) C12070_=_C12128( C12070 C12128 ) C12070_=_C12130( C12070 C12130 ) C12070_=_C12132( C12070 C12132 ) C12070_=_C12134( C12070 C12134 ) \nC12070_=_C12136( C12070 C12136 ) C12070_=_C12138( C12070 C12138 ) C12070_=_C12140( C12070 C12140 ) C12070_=_C12142( C12070 C12142 ) C12070_=_C12144( C12070 C12144 ) C12070_=_C12146( C12070 C12146 ) \nC12070_=_C12148( C12070 C12148 ) C12070_=_C12150( C12070 C12150 ) C12070_=_C12152( C12070 C12152 ) C12070_=_C12154( C12070 C12154 ) C12070_=_C12156( C12070 C12156 ) C12070_=_C12158( C12070 C12158 ) \nC12070_=_C12160( C12070 C12160 ) C12070_=_C12162( C12070 C12162 ) C12070_=_C12164( C12070 C12164 ) C12070_=_C12166( C12070 C12166 ) C12070_=_C12168( C12070 C12168 ) C12070_=_C12310( C12070 C12310 ) \nC12070_=_C12312( C12070 C12312 ) C12070_=_C12352( C12070 C12352 ) C12070_=_C12354( C12070 C12354 ) C12070_=_C12380( C12070 C12380 ) C12070_=_C12382( C12070 C12382 ) C12070_=_C12432( C12070 C12432 ) \nC12070_=_C12434( C12070 C12434 ) C12070_=_C12460( C12070 C12460 ) C12070_=_C12462( C12070 C12462 ) C12070_=_C12464( C12070 C12464 ) C12070_=_C12466( C12070 C12466 ) C12070_=_C12468( C12070 C12468 ) \nC12070_=_C12470( C12070 C12470 ) C12070_=_C12472( C12070 C12472 ) C12070_=_C12474( C12070 C12474 ) C12070_=_C12476( C12070 C12476 ) C12070_=_C12478( C12070 C12478 ) C12070_=_C12480( C12070 C12480 ) \nC12070_=_C12482( C12070 C12482 ) C12072_=_C12074( C12072 C12074 ) C12072_=_C12076( C12072 C12076 ) C12072_=_C12078( C12072 C12078 ) C12072_=_C12080( C12072 C12080 ) C12072_=_C12082( C12072 C12082 ) \nC12072_=_C12084( C12072 C12084 ) C12072_=_C12086( C12072 C12086 ) C12072_=_C12088( C12072 C12088 ) C12072_=_C12090( C12072 C12090 ) C12072_=_C12092( C12072 C12092 ) C12072_=_C12094( C12072 C12094 ) \nC12072_=_C12096( C12072 C12096 ) C12072_=_C12098( C12072 C12098 ) C12072_=_C12100( C12072 C12100 ) C12072_=_C12102( C12072 C12102 ) C12072_=_C12104( C12072 C12104 ) C12072_=_C12106( C12072 C12106 ) \nC12072_=_C12108( C12072 C12108 ) C12072_=_C12110( C12072 C12110 ) C12072_=_C12112( C12072 C12112 ) C12072_=_C12114( C12072 C12114 ) C12072_=_C12116( C12072 C12116 ) C12072_=_C12118( C12072 C12118 ) \nC12072_=_C12120( C12072 C12120 ) C12072_=_C12122( C12072 C12122 ) C12072_=_C12124( C12072 C12124 ) C12072_=_C12126( C12072 C12126 ) C12072_=_C12128( C12072 C12128 ) C12072_=_C12130( C12072 C12130 ) \nC12072_=_C12132( C12072 C12132 ) C12072_=_C12134( C12072 C12134 ) C12072_=_C12136( C12072 C12136 ) C12072_=_C12138( C12072 C12138 )</w:t>
      </w:r>
    </w:p>
    <w:p>
      <w:pPr>
        <w:pStyle w:val="PreformattedText"/>
        <w:bidi w:val="0"/>
        <w:spacing w:before="0" w:after="0"/>
        <w:jc w:val="left"/>
        <w:rPr/>
      </w:pPr>
      <w:r>
        <w:rPr/>
        <w:t xml:space="preserve"> </w:t>
      </w:r>
      <w:r>
        <w:rPr/>
        <w:t>C12072_=_C12140( C12072 C12140 ) C12072_=_C12142( C12072 C12142 ) \nC12072_=_C12144( C12072 C12144 ) C12072_=_C12146( C12072 C12146 ) C12072_=_C12148( C12072 C12148 ) C12072_=_C12150( C12072 C12150 ) C12072_=_C12152( C12072 C12152 ) C12072_=_C12154( C12072 C12154 ) \nC12072_=_C12156( C12072 C12156 ) C12072_=_C12158( C12072 C12158 ) C12072_=_C12160( C12072 C12160 ) C12072_=_C12162( C12072 C12162 ) C12072_=_C12164( C12072 C12164 ) C12072_=_C12166( C12072 C12166 ) \nC12072_=_C12168( C12072 C12168 ) C12072_=_C12314( C12072 C12314 ) C12072_=_C12316( C12072 C12316 ) C12072_=_C12412( C12072 C12412 ) C12072_=_C12414( C12072 C12414 ) C12072_=_C12436( C12072 C12436 ) \nC12072_=_C12438( C12072 C12438 ) C12072_=_C12460( C12072 C12460 ) C12072_=_C12462( C12072 C12462 ) C12072_=_C12484( C12072 C12484 ) C12072_=_C12486( C12072 C12486 ) C12072_=_C12488( C12072 C12488 ) \nC12072_=_C12490( C12072 C12490 ) C12072_=_C12492( C12072 C12492 ) C12072_=_C12494( C12072 C12494 ) C12072_=_C12500( C12072 C12500 ) C12072_=_C12502( C12072 C12502 ) C12074_=_C12076( C12074 C12076 ) \nC12074_=_C12078( C12074 C12078 ) C12074_=_C12080( C12074 C12080 ) C12074_=_C12082( C12074 C12082 ) C12074_=_C12084( C12074 C12084 ) C12074_=_C12086( C12074 C12086 ) C12074_=_C12088( C12074 C12088 ) \nC12074_=_C12090( C12074 C12090 ) C12074_=_C12092( C12074 C12092 ) C12074_=_C12094( C12074 C12094 ) C12074_=_C12096( C12074 C12096 ) C12074_=_C12098( C12074 C12098 ) C12074_=_C12100( C12074 C12100 ) \nC12074_=_C12102( C12074 C12102 ) C12074_=_C12104( C12074 C12104 ) C12074_=_C12106( C12074 C12106 ) C12074_=_C12108( C12074 C12108 ) C12074_=_C12110( C12074 C12110 ) C12074_=_C12112( C12074 C12112 ) \nC12074_=_C12114( C12074 C12114 ) C12074_=_C12116( C12074 C12116 ) C12074_=_C12118( C12074 C12118 ) C12074_=_C12120( C12074 C12120 ) C12074_=_C12122( C12074 C12122 ) C12074_=_C12124( C12074 C12124 ) \nC12074_=_C12126( C12074 C12126 ) C12074_=_C12128( C12074 C12128 ) C12074_=_C12130( C12074 C12130 ) C12074_=_C12132( C12074 C12132 ) C12074_=_C12134( C12074 C12134 ) C12074_=_C12136( C12074 C12136 ) \nC12074_=_C12138( C12074 C12138 ) C12074_=_C12140( C12074 C12140 ) C12074_=_C12142( C12074 C12142 ) C12074_=_C12144( C12074 C12144 ) C12074_=_C12146( C12074 C12146 ) C12074_=_C12148( C12074 C12148 ) \nC12074_=_C12150( C12074 C12150 ) C12074_=_C12152( C12074 C12152 ) C12074_=_C12154( C12074 C12154 ) C12074_=_C12156( C12074 C12156 ) C12074_=_C12158( C12074 C12158 ) C12074_=_C12160( C12074 C12160 ) \nC12074_=_C12162( C12074 C12162 ) C12074_=_C12164( C12074 C12164 ) C12074_=_C12166( C12074 C12166 ) C12074_=_C12168( C12074 C12168 ) C12074_=_C12314( C12074 C12314 ) C12074_=_C12316( C12074 C12316 ) \nC12074_=_C12412( C12074 C12412 ) C12074_=_C12414( C12074 C12414 ) C12074_=_C12436( C12074 C12436 ) C12074_=_C12438( C12074 C12438 ) C12074_=_C12460( C12074 C12460 ) C12074_=_C12462( C12074 C12462 ) \nC12074_=_C12484( C12074 C12484 ) C12074_=_C12486( C12074 C12486 ) C12074_=_C12488( C12074 C12488 ) C12074_=_C12490( C12074 C12490 ) C12074_=_C12492( C12074 C12492 ) C12074_=_C12494( C12074 C12494 ) \nC12074_=_C12500( C12074 C12500 ) C12074_=_C12502( C12074 C12502 ) C12076_=_C12078( C12076 C12078 ) C12076_=_C12080( C12076 C12080 ) C12076_=_C12082( C12076 C12082 ) C12076_=_C12084( C12076 C12084 ) \nC12076_=_C12086( C12076 C12086 ) C12076_=_C12088( C12076 C12088 ) C12076_=_C12090( C12076 C12090 ) C12076_=_C12092( C12076 C12092 ) C12076_=_C12094( C12076 C12094 ) C12076_=_C12096( C12076 C12096 ) \nC12076_=_C12098( C12076 C12098 ) C12076_=_C12100( C12076 C12100 ) C12076_=_C12102( C12076 C12102 ) C12076_=_C12104( C12076 C12104 ) C12076_=_C12106( C12076 C12106 ) C12076_=_C12108( C12076 C12108 ) \nC12076_=_C12110( C12076 C12110 ) C12076_=_C12112( C12076 C12112 ) C12076_=_C12114( C12076 C12114 ) C12076_=_C12116( C12076 C12116 ) C12076_=_C12118( C12076 C12118 ) C12076_=_C12120( C12076 C12120 ) \nC12076_=_C12122( C12076 C12122 ) C12076_=_C12124( C12076 C12124 ) C12076_=_C12126( C12076 C12126 ) C12076_=_C12128( C12076 C12128 ) C12076_=_C12130( C12076 C12130 ) C12076_=_C12132( C12076 C12132 ) \nC12076_=_C12134( C12076 C12134 ) C12076_=_C12136( C12076 C12136 ) C12076_=_C12138( C12076 C12138 ) C12076_=_C12140( C12076 C12140 ) C12076_=_C12142( C12076 C12142 ) C12076_=_C12144( C12076 C12144 ) \nC12076_=_C12146( C12076 C12146 ) C12076_=_C12148( C12076 C12148 ) C12076_=_C12150( C12076 C12150 ) C12076_=_C12152( C12076 C12152 ) C12076_=_C12154( C12076 C12154 ) C12076_=_C12156( C12076 C12156 ) \nC12076_=_C12158( C12076 C12158 ) C12076_=_C12160( C12076 C12160 ) C12076_=_C12162( C12076 C12162 ) C12076_=_C12164( C12076 C12164 ) C12076_=_C12166( C12076 C12166 ) C12076_=_C12168( C12076 C12168 ) \nC12076_=_C12314( C12076 C12314 ) C12076_=_C12316( C12076 C12316 ) C12076_=_C12412( C12076 C12412 ) C12076_=_C12414( C12076 C12414 ) C12076_=_C12436( C12076 C12436 ) C12076_=_C12438( C12076 C12438 ) \nC12076_=_C12460( C12076 C12460 ) C12076_=_C12462( C12076 C12462 ) C12076_=_C12484( C12076 C12484 ) C12076_=_C12486( C12076 C12486 ) C12076_=_C12488( C12076 C12488 ) C12076_=_C12490( C12076 C12490 ) \nC12076_=_C12492( C12076 C12492 ) C12076_=_C12494( C12076 C12494 ) C12076_=_C12500( C12076 C12500 ) C12076_=_C12502( C12076 C12502 ) C12078_=_C12080( C12078 C12080 ) C12078_=_C12082( C12078 C12082 ) \nC12078_=_C12084( C12078 C12084 ) C12078_=_C12086( C12078 C12086 ) C12078_=_C12088( C12078 C12088 ) C12078_=_C12090( C12078 C12090 ) C12078_=_C12092( C12078 C12092 ) C12078_=_C12094( C12078 C12094 ) \nC12078_=_C12096( C12078 C12096 ) C12078_=_C12098( C12078 C12098 ) C12078_=_C12100( C12078 C12100 ) C12078_=_C12102( C12078 C12102 ) C12078_=_C12104( C12078 C12104 ) C12078_=_C12106( C12078 C12106 ) \nC12078_=_C12108( C12078 C12108 ) C12078_=_C12110( C12078 C12110 ) C12078_=_C12112( C12078 C12112 ) C12078_=_C12114( C12078 C12114 ) C12078_=_C12116( C12078 C12116 ) C12078_=_C12118( C12078 C12118 ) \nC12078_=_C12120( C12078 C12120 ) C12078_=_C12122( C12078 C12122 ) C12078_=_C12124( C12078 C12124 ) C12078_=_C12126( C12078 C12126 ) C12078_=_C12128( C12078 C12128 ) C12078_=_C12130( C12078 C12130 ) \nC12078_=_C12132( C12078 C12132 ) C12078_=_C12134( C12078 C12134 ) C12078_=_C12136( C12078 C12136 ) C12078_=_C12138( C12078 C12138 ) C12078_=_C12140( C12078 C12140 ) C12078_=_C12142( C12078 C12142 ) \nC12078_=_C12144( C12078 C12144 ) C12078_=_C12146( C12078 C12146 ) C12078_=_C12148( C12078 C12148 ) C12078_=_C12150( C12078 C12150 ) C12078_=_C12152( C12078 C12152 ) C12078_=_C12154( C12078 C12154 ) \nC12078_=_C12156( C12078 C12156 ) C12078_=_C12158( C12078 C12158 ) C12078_=_C12160( C12078 C12160 ) C12078_=_C12162( C12078 C12162 ) C12078_=_C12164( C12078 C12164 ) C12078_=_C12166( C12078 C12166 ) \nC12078_=_C12168( C12078 C12168 ) C12078_=_C12314( C12078 C12314 ) C12078_=_C12316( C12078 C12316 ) C12078_=_C12412( C12078 C12412 ) C12078_=_C12414( C12078 C12414 ) C12078_=_C12436( C12078 C12436 ) \nC12078_=_C12438( C12078 C12438 ) C12078_=_C12460( C12078 C12460 ) C12078_=_C12462( C12078 C12462 ) C12078_=_C12484( C12078 C12484 ) C12078_=_C12486( C12078 C12486 ) C12078_=_C12488( C12078 C12488 ) \nC12078_=_C12490( C12078 C12490 ) C12078_=_C12492( C12078 C12492 ) C12078_=_C12494( C12078 C12494 ) C12078_=_C12500( C12078 C12500 ) C12078_=_C12502( C12078 C12502 ) C12080_=_C12082( C12080 C12082 ) \nC12080_=_C12084( C12080 C12084 ) C12080_=_C12086( C12080 C12086 ) C12080_=_C12088( C12080 C12088 ) C12080_=_C12090( C12080 C12090 ) C12080_=_C12092( C12080 C12092 ) C12080_=_C12094( C12080 C12094 ) \nC12080_=_C12096( C12080 C12096 ) C12080_=_C12098( C12080 C12098 ) C12080_=_C12100( C12080 C12100 ) C12080_=_C12102( C12080 C12102 ) C12080_=_C12104( C12080 C12104 ) C12080_=_C12106( C12080 C12106 ) \nC12080_=_C12108( C12080 C12108 ) C12080_=_C12110( C12080 C12110 ) C12080_=_C12112( C12080 C12112 ) C12080_=_C12114( C12080 C12114 ) C12080_=_C12116( C12080 C12116 ) C12080_=_C12118( C12080 C12118 ) \nC12080_=_C12120( C12080 C12120 ) C12080_=_C12122( C12080 C12122 ) C12080_=_C12124( C12080 C12124 ) C12080_=_C12126( C12080 C12126 ) C12080_=_C12128( C12080 C12128 ) C12080_=_C12130( C12080 C12130 ) \nC12080_=_C12132( C12080 C12132 ) C12080_=_C12134( C12080 C12134 ) C12080_=_C12136( C12080 C12136 ) C12080_=_C12138( C12080 C12138 ) C12080_=_C12140( C12080 C12140 ) C12080_=_C12142( C12080 C12142 ) \nC12080_=_C12144( C12080 C12144 ) C12080_=_C12146( C12080 C12146 ) C12080_=_C12148( C12080 C12148 ) C12080_=_C12150( C12080 C12150 ) C12080_=_C12152( C12080 C12152 ) C12080_=_C12154( C12080 C12154 ) \nC12080_=_C12156( C12080 C12156 ) C12080_=_C12158( C12080 C12158 ) C12080_=_C12160( C12080 C12160 ) C12080_=_C12162( C12080 C12162 ) C12080_=_C12164( C12080 C12164 ) C12080_=_C12166( C12080 C12166 ) \nC12080_=_C12168( C12080 C12168 ) C12080_=_C12314( C12080 C12314 ) C12080_=_C12316( C12080 C12316 ) C12080_=_C12412( C12080 C12412 ) C12080_=_C12414( C12080 C12414 ) C12080_=_C12436( C12080 C12436 ) \nC12080_=_C12438( C12080 C12438 ) C12080_=_C12460( C12080 C12460 ) C12080_=_C12462( C12080 C12462 ) C12080_=_C12484( C12080 C12484 ) C12080_=_C12486( C12080 C12486 ) C12080_=_C12488( C12080 C12488 ) \nC12080_=_C12490( C12080 C12490 ) C12080_=_C12492( C12080 C12492 ) C12080_=_C12494( C12080 C12494 ) C12080_=_C12500( C12080 C12500 ) C12080_=_C12502( C12080 C12502 ) C12082_=_C12084( C12082 C12084 ) \nC12082_=_C12086( C12082 C12086 ) C12082_=_C12088( C12082 C12088 ) C12082_=_C12090( C12082 C12090 ) C12082_=_C12092( C12082 C12092 ) C12082_=_C12094( C12082 C12094 ) C12082_=_C12096( C12082 C12096 ) \nC12082_=_C12098( C12082 C12098 ) C12082_=_C12100( C12082 C12100 ) C12082_=_C12102( C12082 C12102 ) C12082_=_C12104( C12082 C12104 ) C12082_=_C12106( C12082 C12106 ) C12082_=_C12108( C12082 C12108 ) \nC12082_=_C12110( C12082 C12110 ) C12082_=_C12112( C12082 C12112 ) C12082_=_C12114( C12082 C12114 ) C12082_=_C12116( C12082 C12116 ) C12082_=_C12118( C12082 C12118 ) C12082_=_C12120( C12082 C12120 ) \nC12082_=_C12122( C12082 C12122 )</w:t>
      </w:r>
    </w:p>
    <w:p>
      <w:pPr>
        <w:pStyle w:val="PreformattedText"/>
        <w:bidi w:val="0"/>
        <w:spacing w:before="0" w:after="0"/>
        <w:jc w:val="left"/>
        <w:rPr/>
      </w:pPr>
      <w:r>
        <w:rPr/>
        <w:t xml:space="preserve"> </w:t>
      </w:r>
      <w:r>
        <w:rPr/>
        <w:t>C12082_=_C12124( C12082 C12124 ) C12082_=_C12126( C12082 C12126 ) C12082_=_C12128( C12082 C12128 ) C12082_=_C12130( C12082 C12130 ) C12082_=_C12132( C12082 C12132 ) \nC12082_=_C12134( C12082 C12134 ) C12082_=_C12136( C12082 C12136 ) C12082_=_C12138( C12082 C12138 ) C12082_=_C12140( C12082 C12140 ) C12082_=_C12142( C12082 C12142 ) C12082_=_C12144( C12082 C12144 ) \nC12082_=_C12146( C12082 C12146 ) C12082_=_C12148( C12082 C12148 ) C12082_=_C12150( C12082 C12150 ) C12082_=_C12152( C12082 C12152 ) C12082_=_C12154( C12082 C12154 ) C12082_=_C12156( C12082 C12156 ) \nC12082_=_C12158( C12082 C12158 ) C12082_=_C12160( C12082 C12160 ) C12082_=_C12162( C12082 C12162 ) C12082_=_C12164( C12082 C12164 ) C12082_=_C12166( C12082 C12166 ) C12082_=_C12168( C12082 C12168 ) \nC12082_=_C12314( C12082 C12314 ) C12082_=_C12316( C12082 C12316 ) C12082_=_C12412( C12082 C12412 ) C12082_=_C12414( C12082 C12414 ) C12082_=_C12436( C12082 C12436 ) C12082_=_C12438( C12082 C12438 ) \nC12082_=_C12460( C12082 C12460 ) C12082_=_C12462( C12082 C12462 ) C12082_=_C12484( C12082 C12484 ) C12082_=_C12486( C12082 C12486 ) C12082_=_C12488( C12082 C12488 ) C12082_=_C12490( C12082 C12490 ) \nC12082_=_C12492( C12082 C12492 ) C12082_=_C12494( C12082 C12494 ) C12082_=_C12500( C12082 C12500 ) C12082_=_C12502( C12082 C12502 ) C12084_=_C12086( C12084 C12086 ) C12084_=_C12088( C12084 C12088 ) \nC12084_=_C12090( C12084 C12090 ) C12084_=_C12092( C12084 C12092 ) C12084_=_C12094( C12084 C12094 ) C12084_=_C12096( C12084 C12096 ) C12084_=_C12098( C12084 C12098 ) C12084_=_C12100( C12084 C12100 ) \nC12084_=_C12102( C12084 C12102 ) C12084_=_C12104( C12084 C12104 ) C12084_=_C12106( C12084 C12106 ) C12084_=_C12108( C12084 C12108 ) C12084_=_C12110( C12084 C12110 ) C12084_=_C12112( C12084 C12112 ) \nC12084_=_C12114( C12084 C12114 ) C12084_=_C12116( C12084 C12116 ) C12084_=_C12118( C12084 C12118 ) C12084_=_C12120( C12084 C12120 ) C12084_=_C12122( C12084 C12122 ) C12084_=_C12124( C12084 C12124 ) \nC12084_=_C12126( C12084 C12126 ) C12084_=_C12128( C12084 C12128 ) C12084_=_C12130( C12084 C12130 ) C12084_=_C12132( C12084 C12132 ) C12084_=_C12134( C12084 C12134 ) C12084_=_C12136( C12084 C12136 ) \nC12084_=_C12138( C12084 C12138 ) C12084_=_C12140( C12084 C12140 ) C12084_=_C12142( C12084 C12142 ) C12084_=_C12144( C12084 C12144 ) C12084_=_C12146( C12084 C12146 ) C12084_=_C12148( C12084 C12148 ) \nC12084_=_C12150( C12084 C12150 ) C12084_=_C12152( C12084 C12152 ) C12084_=_C12154( C12084 C12154 ) C12084_=_C12156( C12084 C12156 ) C12084_=_C12158( C12084 C12158 ) C12084_=_C12160( C12084 C12160 ) \nC12084_=_C12162( C12084 C12162 ) C12084_=_C12164( C12084 C12164 ) C12084_=_C12166( C12084 C12166 ) C12084_=_C12168( C12084 C12168 ) C12084_=_C12314( C12084 C12314 ) C12084_=_C12316( C12084 C12316 ) \nC12084_=_C12412( C12084 C12412 ) C12084_=_C12414( C12084 C12414 ) C12084_=_C12436( C12084 C12436 ) C12084_=_C12438( C12084 C12438 ) C12084_=_C12460( C12084 C12460 ) C12084_=_C12462( C12084 C12462 ) \nC12084_=_C12484( C12084 C12484 ) C12084_=_C12486( C12084 C12486 ) C12084_=_C12488( C12084 C12488 ) C12084_=_C12490( C12084 C12490 ) C12084_=_C12492( C12084 C12492 ) C12084_=_C12494( C12084 C12494 ) \nC12084_=_C12500( C12084 C12500 ) C12084_=_C12502( C12084 C12502 ) C12086_=_C12088( C12086 C12088 ) C12086_=_C12090( C12086 C12090 ) C12086_=_C12092( C12086 C12092 ) C12086_=_C12094( C12086 C12094 ) \nC12086_=_C12096( C12086 C12096 ) C12086_=_C12098( C12086 C12098 ) C12086_=_C12100( C12086 C12100 ) C12086_=_C12102( C12086 C12102 ) C12086_=_C12104( C12086 C12104 ) C12086_=_C12106( C12086 C12106 ) \nC12086_=_C12108( C12086 C12108 ) C12086_=_C12110( C12086 C12110 ) C12086_=_C12112( C12086 C12112 ) C12086_=_C12114( C12086 C12114 ) C12086_=_C12116( C12086 C12116 ) C12086_=_C12118( C12086 C12118 ) \nC12086_=_C12120( C12086 C12120 ) C12086_=_C12122( C12086 C12122 ) C12086_=_C12124( C12086 C12124 ) C12086_=_C12126( C12086 C12126 ) C12086_=_C12128( C12086 C12128 ) C12086_=_C12130( C12086 C12130 ) \nC12086_=_C12132( C12086 C12132 ) C12086_=_C12134( C12086 C12134 ) C12086_=_C12136( C12086 C12136 ) C12086_=_C12138( C12086 C12138 ) C12086_=_C12140( C12086 C12140 ) C12086_=_C12142( C12086 C12142 ) \nC12086_=_C12144( C12086 C12144 ) C12086_=_C12146( C12086 C12146 ) C12086_=_C12148( C12086 C12148 ) C12086_=_C12150( C12086 C12150 ) C12086_=_C12152( C12086 C12152 ) C12086_=_C12154( C12086 C12154 ) \nC12086_=_C12156( C12086 C12156 ) C12086_=_C12158( C12086 C12158 ) C12086_=_C12160( C12086 C12160 ) C12086_=_C12162( C12086 C12162 ) C12086_=_C12164( C12086 C12164 ) C12086_=_C12166( C12086 C12166 ) \nC12086_=_C12168( C12086 C12168 ) C12086_=_C12314( C12086 C12314 ) C12086_=_C12316( C12086 C12316 ) C12086_=_C12412( C12086 C12412 ) C12086_=_C12414( C12086 C12414 ) C12086_=_C12436( C12086 C12436 ) \nC12086_=_C12438( C12086 C12438 ) C12086_=_C12460( C12086 C12460 ) C12086_=_C12462( C12086 C12462 ) C12086_=_C12484( C12086 C12484 ) C12086_=_C12486( C12086 C12486 ) C12086_=_C12488( C12086 C12488 ) \nC12086_=_C12490( C12086 C12490 ) C12086_=_C12492( C12086 C12492 ) C12086_=_C12494( C12086 C12494 ) C12086_=_C12500( C12086 C12500 ) C12086_=_C12502( C12086 C12502 ) C12088_=_C12090( C12088 C12090 ) \nC12088_=_C12092( C12088 C12092 ) C12088_=_C12094( C12088 C12094 ) C12088_=_C12096( C12088 C12096 ) C12088_=_C12098( C12088 C12098 ) C12088_=_C12100( C12088 C12100 ) C12088_=_C12102( C12088 C12102 ) \nC12088_=_C12104( C12088 C12104 ) C12088_=_C12106( C12088 C12106 ) C12088_=_C12108( C12088 C12108 ) C12088_=_C12110( C12088 C12110 ) C12088_=_C12112( C12088 C12112 ) C12088_=_C12114( C12088 C12114 ) \nC12088_=_C12116( C12088 C12116 ) C12088_=_C12118( C12088 C12118 ) C12088_=_C12120( C12088 C12120 ) C12088_=_C12122( C12088 C12122 ) C12088_=_C12124( C12088 C12124 ) C12088_=_C12126( C12088 C12126 ) \nC12088_=_C12128( C12088 C12128 ) C12088_=_C12130( C12088 C12130 ) C12088_=_C12132( C12088 C12132 ) C12088_=_C12134( C12088 C12134 ) C12088_=_C12136( C12088 C12136 ) C12088_=_C12138( C12088 C12138 ) \nC12088_=_C12140( C12088 C12140 ) C12088_=_C12142( C12088 C12142 ) C12088_=_C12144( C12088 C12144 ) C12088_=_C12146( C12088 C12146 ) C12088_=_C12148( C12088 C12148 ) C12088_=_C12150( C12088 C12150 ) \nC12088_=_C12152( C12088 C12152 ) C12088_=_C12154( C12088 C12154 ) C12088_=_C12156( C12088 C12156 ) C12088_=_C12158( C12088 C12158 ) C12088_=_C12160( C12088 C12160 ) C12088_=_C12162( C12088 C12162 ) \nC12088_=_C12164( C12088 C12164 ) C12088_=_C12166( C12088 C12166 ) C12088_=_C12168( C12088 C12168 ) C12088_=_C12314( C12088 C12314 ) C12088_=_C12316( C12088 C12316 ) C12088_=_C12412( C12088 C12412 ) \nC12088_=_C12414( C12088 C12414 ) C12088_=_C12436( C12088 C12436 ) C12088_=_C12438( C12088 C12438 ) C12088_=_C12460( C12088 C12460 ) C12088_=_C12462( C12088 C12462 ) C12088_=_C12484( C12088 C12484 ) \nC12088_=_C12486( C12088 C12486 ) C12088_=_C12488( C12088 C12488 ) C12088_=_C12490( C12088 C12490 ) C12088_=_C12492( C12088 C12492 ) C12088_=_C12494( C12088 C12494 ) C12088_=_C12500( C12088 C12500 ) \nC12088_=_C12502( C12088 C12502 ) C12090_=_C12092( C12090 C12092 ) C12090_=_C12094( C12090 C12094 ) C12090_=_C12096( C12090 C12096 ) C12090_=_C12098( C12090 C12098 ) C12090_=_C12100( C12090 C12100 ) \nC12090_=_C12102( C12090 C12102 ) C12090_=_C12104( C12090 C12104 ) C12090_=_C12106( C12090 C12106 ) C12090_=_C12108( C12090 C12108 ) C12090_=_C12110( C12090 C12110 ) C12090_=_C12112( C12090 C12112 ) \nC12090_=_C12114( C12090 C12114 ) C12090_=_C12116( C12090 C12116 ) C12090_=_C12118( C12090 C12118 ) C12090_=_C12120( C12090 C12120 ) C12090_=_C12122( C12090 C12122 ) C12090_=_C12124( C12090 C12124 ) \nC12090_=_C12126( C12090 C12126 ) C12090_=_C12128( C12090 C12128 ) C12090_=_C12130( C12090 C12130 ) C12090_=_C12132( C12090 C12132 ) C12090_=_C12134( C12090 C12134 ) C12090_=_C12136( C12090 C12136 ) \nC12090_=_C12138( C12090 C12138 ) C12090_=_C12140( C12090 C12140 ) C12090_=_C12142( C12090 C12142 ) C12090_=_C12144( C12090 C12144 ) C12090_=_C12146( C12090 C12146 ) C12090_=_C12148( C12090 C12148 ) \nC12090_=_C12150( C12090 C12150 ) C12090_=_C12152( C12090 C12152 ) C12090_=_C12154( C12090 C12154 ) C12090_=_C12156( C12090 C12156 ) C12090_=_C12158( C12090 C12158 ) C12090_=_C12160( C12090 C12160 ) \nC12090_=_C12162( C12090 C12162 ) C12090_=_C12164( C12090 C12164 ) C12090_=_C12166( C12090 C12166 ) C12090_=_C12168( C12090 C12168 ) C12090_=_C12314( C12090 C12314 ) C12090_=_C12316( C12090 C12316 ) \nC12090_=_C12412( C12090 C12412 ) C12090_=_C12414( C12090 C12414 ) C12090_=_C12436( C12090 C12436 ) C12090_=_C12438( C12090 C12438 ) C12090_=_C12460( C12090 C12460 ) C12090_=_C12462( C12090 C12462 ) \nC12090_=_C12484( C12090 C12484 ) C12090_=_C12486( C12090 C12486 ) C12090_=_C12488( C12090 C12488 ) C12090_=_C12490( C12090 C12490 ) C12090_=_C12492( C12090 C12492 ) C12090_=_C12494( C12090 C12494 ) \nC12090_=_C12500( C12090 C12500 ) C12090_=_C12502( C12090 C12502 ) C12092_=_C12094( C12092 C12094 ) C12092_=_C12096( C12092 C12096 ) C12092_=_C12098( C12092 C12098 ) C12092_=_C12100( C12092 C12100 ) \nC12092_=_C12102( C12092 C12102 ) C12092_=_C12104( C12092 C12104 ) C12092_=_C12106( C12092 C12106 ) C12092_=_C12108( C12092 C12108 ) C12092_=_C12110( C12092 C12110 ) C12092_=_C12112( C12092 C12112 ) \nC12092_=_C12114( C12092 C12114 ) C12092_=_C12116( C12092 C12116 ) C12092_=_C12118( C12092 C12118 ) C12092_=_C12120( C12092 C12120 ) C12092_=_C12122( C12092 C12122 ) C12092_=_C12124( C12092 C12124 ) \nC12092_=_C12126( C12092 C12126 ) C12092_=_C12128( C12092 C12128 ) C12092_=_C12130( C12092 C12130 ) C12092_=_C12132( C12092 C12132 ) C12092_=_C12134( C12092 C12134 ) C12092_=_C12136( C12092 C12136 ) \nC12092_=_C12138( C12092 C12138 ) C12092_=_C12140( C12092 C12140 ) C12092_=_C12142( C12092 C12142 ) C12092_=_C12144( C12092 C12144 ) C12092_=_C12146( C12092 C12146 ) C12092_=_C12148( C12092 C12148 ) \nC12092_=_C12150( C12092 C12150 ) C12092_=_C12152( C12092 C12152 ) C12092_=_C12154( C12092 C12154 ) C12092_=_C12156( C12092 C12156 ) C12092_=_C12158(</w:t>
      </w:r>
    </w:p>
    <w:p>
      <w:pPr>
        <w:pStyle w:val="PreformattedText"/>
        <w:bidi w:val="0"/>
        <w:spacing w:before="0" w:after="0"/>
        <w:jc w:val="left"/>
        <w:rPr/>
      </w:pPr>
      <w:r>
        <w:rPr/>
        <w:t xml:space="preserve"> </w:t>
      </w:r>
      <w:r>
        <w:rPr/>
        <w:t>C12092 C12158 ) C12092_=_C12160( C12092 C12160 ) \nC12092_=_C12162( C12092 C12162 ) C12092_=_C12164( C12092 C12164 ) C12092_=_C12166( C12092 C12166 ) C12092_=_C12168( C12092 C12168 ) C12092_=_C12318( C12092 C12318 ) C12092_=_C12320( C12092 C12320 ) \nC12092_=_C12388( C12092 C12388 ) C12092_=_C12390( C12092 C12390 ) C12092_=_C12416( C12092 C12416 ) C12092_=_C12418( C12092 C12418 ) C12092_=_C12440( C12092 C12440 ) C12092_=_C12442( C12092 C12442 ) \nC12092_=_C12464( C12092 C12464 ) C12092_=_C12466( C12092 C12466 ) C12092_=_C12484( C12092 C12484 ) C12092_=_C12486( C12092 C12486 ) C12092_=_C12504( C12092 C12504 ) C12092_=_C12506( C12092 C12506 ) \nC12092_=_C12508( C12092 C12508 ) C12092_=_C12510( C12092 C12510 ) C12092_=_C12512( C12092 C12512 ) C12092_=_C12514( C12092 C12514 ) C12092_=_C12516( C12092 C12516 ) C12092_=_C12518( C12092 C12518 ) \nC12094_=_C12096( C12094 C12096 ) C12094_=_C12098( C12094 C12098 ) C12094_=_C12100( C12094 C12100 ) C12094_=_C12102( C12094 C12102 ) C12094_=_C12104( C12094 C12104 ) C12094_=_C12106( C12094 C12106 ) \nC12094_=_C12108( C12094 C12108 ) C12094_=_C12110( C12094 C12110 ) C12094_=_C12112( C12094 C12112 ) C12094_=_C12114( C12094 C12114 ) C12094_=_C12116( C12094 C12116 ) C12094_=_C12118( C12094 C12118 ) \nC12094_=_C12120( C12094 C12120 ) C12094_=_C12122( C12094 C12122 ) C12094_=_C12124( C12094 C12124 ) C12094_=_C12126( C12094 C12126 ) C12094_=_C12128( C12094 C12128 ) C12094_=_C12130( C12094 C12130 ) \nC12094_=_C12132( C12094 C12132 ) C12094_=_C12134( C12094 C12134 ) C12094_=_C12136( C12094 C12136 ) C12094_=_C12138( C12094 C12138 ) C12094_=_C12140( C12094 C12140 ) C12094_=_C12142( C12094 C12142 ) \nC12094_=_C12144( C12094 C12144 ) C12094_=_C12146( C12094 C12146 ) C12094_=_C12148( C12094 C12148 ) C12094_=_C12150( C12094 C12150 ) C12094_=_C12152( C12094 C12152 ) C12094_=_C12154( C12094 C12154 ) \nC12094_=_C12156( C12094 C12156 ) C12094_=_C12158( C12094 C12158 ) C12094_=_C12160( C12094 C12160 ) C12094_=_C12162( C12094 C12162 ) C12094_=_C12164( C12094 C12164 ) C12094_=_C12166( C12094 C12166 ) \nC12094_=_C12168( C12094 C12168 ) C12094_=_C12318( C12094 C12318 ) C12094_=_C12320( C12094 C12320 ) C12094_=_C12388( C12094 C12388 ) C12094_=_C12390( C12094 C12390 ) C12094_=_C12416( C12094 C12416 ) \nC12094_=_C12418( C12094 C12418 ) C12094_=_C12440( C12094 C12440 ) C12094_=_C12442( C12094 C12442 ) C12094_=_C12464( C12094 C12464 ) C12094_=_C12466( C12094 C12466 ) C12094_=_C12484( C12094 C12484 ) \nC12094_=_C12486( C12094 C12486 ) C12094_=_C12504( C12094 C12504 ) C12094_=_C12506( C12094 C12506 ) C12094_=_C12508( C12094 C12508 ) C12094_=_C12510( C12094 C12510 ) C12094_=_C12512( C12094 C12512 ) \nC12094_=_C12514( C12094 C12514 ) C12094_=_C12516( C12094 C12516 ) C12094_=_C12518( C12094 C12518 ) C12096_=_C12098( C12096 C12098 ) C12096_=_C12100( C12096 C12100 ) C12096_=_C12102( C12096 C12102 ) \nC12096_=_C12104( C12096 C12104 ) C12096_=_C12106( C12096 C12106 ) C12096_=_C12108( C12096 C12108 ) C12096_=_C12110( C12096 C12110 ) C12096_=_C12112( C12096 C12112 ) C12096_=_C12114( C12096 C12114 ) \nC12096_=_C12116( C12096 C12116 ) C12096_=_C12118( C12096 C12118 ) C12096_=_C12120( C12096 C12120 ) C12096_=_C12122( C12096 C12122 ) C12096_=_C12124( C12096 C12124 ) C12096_=_C12126( C12096 C12126 ) \nC12096_=_C12128( C12096 C12128 ) C12096_=_C12130( C12096 C12130 ) C12096_=_C12132( C12096 C12132 ) C12096_=_C12134( C12096 C12134 ) C12096_=_C12136( C12096 C12136 ) C12096_=_C12138( C12096 C12138 ) \nC12096_=_C12140( C12096 C12140 ) C12096_=_C12142( C12096 C12142 ) C12096_=_C12144( C12096 C12144 ) C12096_=_C12146( C12096 C12146 ) C12096_=_C12148( C12096 C12148 ) C12096_=_C12150( C12096 C12150 ) \nC12096_=_C12152( C12096 C12152 ) C12096_=_C12154( C12096 C12154 ) C12096_=_C12156( C12096 C12156 ) C12096_=_C12158( C12096 C12158 ) C12096_=_C12160( C12096 C12160 ) C12096_=_C12162( C12096 C12162 ) \nC12096_=_C12164( C12096 C12164 ) C12096_=_C12166( C12096 C12166 ) C12096_=_C12168( C12096 C12168 ) C12096_=_C12318( C12096 C12318 ) C12096_=_C12320( C12096 C12320 ) C12096_=_C12388( C12096 C12388 ) \nC12096_=_C12390( C12096 C12390 ) C12096_=_C12416( C12096 C12416 ) C12096_=_C12418( C12096 C12418 ) C12096_=_C12440( C12096 C12440 ) C12096_=_C12442( C12096 C12442 ) C12096_=_C12464( C12096 C12464 ) \nC12096_=_C12466( C12096 C12466 ) C12096_=_C12484( C12096 C12484 ) C12096_=_C12486( C12096 C12486 ) C12096_=_C12504( C12096 C12504 ) C12096_=_C12506( C12096 C12506 ) C12096_=_C12508( C12096 C12508 ) \nC12096_=_C12510( C12096 C12510 ) C12096_=_C12512( C12096 C12512 ) C12096_=_C12514( C12096 C12514 ) C12096_=_C12516( C12096 C12516 ) C12096_=_C12518( C12096 C12518 ) C12098_=_C12100( C12098 C12100 ) \nC12098_=_C12102( C12098 C12102 ) C12098_=_C12104( C12098 C12104 ) C12098_=_C12106( C12098 C12106 ) C12098_=_C12108( C12098 C12108 ) C12098_=_C12110( C12098 C12110 ) C12098_=_C12112( C12098 C12112 ) \nC12098_=_C12114( C12098 C12114 ) C12098_=_C12116( C12098 C12116 ) C12098_=_C12118( C12098 C12118 ) C12098_=_C12120( C12098 C12120 ) C12098_=_C12122( C12098 C12122 ) C12098_=_C12124( C12098 C12124 ) \nC12098_=_C12126( C12098 C12126 ) C12098_=_C12128( C12098 C12128 ) C12098_=_C12130( C12098 C12130 ) C12098_=_C12132( C12098 C12132 ) C12098_=_C12134( C12098 C12134 ) C12098_=_C12136( C12098 C12136 ) \nC12098_=_C12138( C12098 C12138 ) C12098_=_C12140( C12098 C12140 ) C12098_=_C12142( C12098 C12142 ) C12098_=_C12144( C12098 C12144 ) C12098_=_C12146( C12098 C12146 ) C12098_=_C12148( C12098 C12148 ) \nC12098_=_C12150( C12098 C12150 ) C12098_=_C12152( C12098 C12152 ) C12098_=_C12154( C12098 C12154 ) C12098_=_C12156( C12098 C12156 ) C12098_=_C12158( C12098 C12158 ) C12098_=_C12160( C12098 C12160 ) \nC12098_=_C12162( C12098 C12162 ) C12098_=_C12164( C12098 C12164 ) C12098_=_C12166( C12098 C12166 ) C12098_=_C12168( C12098 C12168 ) C12098_=_C12318( C12098 C12318 ) C12098_=_C12320( C12098 C12320 ) \nC12098_=_C12388( C12098 C12388 ) C12098_=_C12390( C12098 C12390 ) C12098_=_C12416( C12098 C12416 ) C12098_=_C12418( C12098 C12418 ) C12098_=_C12440( C12098 C12440 ) C12098_=_C12442( C12098 C12442 ) \nC12098_=_C12464( C12098 C12464 ) C12098_=_C12466( C12098 C12466 ) C12098_=_C12484( C12098 C12484 ) C12098_=_C12486( C12098 C12486 ) C12098_=_C12504( C12098 C12504 ) C12098_=_C12506( C12098 C12506 ) \nC12098_=_C12508( C12098 C12508 ) C12098_=_C12510( C12098 C12510 ) C12098_=_C12512( C12098 C12512 ) C12098_=_C12514( C12098 C12514 ) C12098_=_C12516( C12098 C12516 ) C12098_=_C12518( C12098 C12518 ) \nC12100_=_C12102( C12100 C12102 ) C12100_=_C12104( C12100 C12104 ) C12100_=_C12106( C12100 C12106 ) C12100_=_C12108( C12100 C12108 ) C12100_=_C12110( C12100 C12110 ) C12100_=_C12112( C12100 C12112 ) \nC12100_=_C12114( C12100 C12114 ) C12100_=_C12116( C12100 C12116 ) C12100_=_C12118( C12100 C12118 ) C12100_=_C12120( C12100 C12120 ) C12100_=_C12122( C12100 C12122 ) C12100_=_C12124( C12100 C12124 ) \nC12100_=_C12126( C12100 C12126 ) C12100_=_C12128( C12100 C12128 ) C12100_=_C12130( C12100 C12130 ) C12100_=_C12132( C12100 C12132 ) C12100_=_C12134( C12100 C12134 ) C12100_=_C12136( C12100 C12136 ) \nC12100_=_C12138( C12100 C12138 ) C12100_=_C12140( C12100 C12140 ) C12100_=_C12142( C12100 C12142 ) C12100_=_C12144( C12100 C12144 ) C12100_=_C12146( C12100 C12146 ) C12100_=_C12148( C12100 C12148 ) \nC12100_=_C12150( C12100 C12150 ) C12100_=_C12152( C12100 C12152 ) C12100_=_C12154( C12100 C12154 ) C12100_=_C12156( C12100 C12156 ) C12100_=_C12158( C12100 C12158 ) C12100_=_C12160( C12100 C12160 ) \nC12100_=_C12162( C12100 C12162 ) C12100_=_C12164( C12100 C12164 ) C12100_=_C12166( C12100 C12166 ) C12100_=_C12168( C12100 C12168 ) C12100_=_C12318( C12100 C12318 ) C12100_=_C12320( C12100 C12320 ) \nC12100_=_C12388( C12100 C12388 ) C12100_=_C12390( C12100 C12390 ) C12100_=_C12416( C12100 C12416 ) C12100_=_C12418( C12100 C12418 ) C12100_=_C12440( C12100 C12440 ) C12100_=_C12442( C12100 C12442 ) \nC12100_=_C12464( C12100 C12464 ) C12100_=_C12466( C12100 C12466 ) C12100_=_C12484( C12100 C12484 ) C12100_=_C12486( C12100 C12486 ) C12100_=_C12504( C12100 C12504 ) C12100_=_C12506( C12100 C12506 ) \nC12100_=_C12508( C12100 C12508 ) C12100_=_C12510( C12100 C12510 ) C12100_=_C12512( C12100 C12512 ) C12100_=_C12514( C12100 C12514 ) C12100_=_C12516( C12100 C12516 ) C12100_=_C12518( C12100 C12518 ) \nC12102_=_C12104( C12102 C12104 ) C12102_=_C12106( C12102 C12106 ) C12102_=_C12108( C12102 C12108 ) C12102_=_C12110( C12102 C12110 ) C12102_=_C12112( C12102 C12112 ) C12102_=_C12114( C12102 C12114 ) \nC12102_=_C12116( C12102 C12116 ) C12102_=_C12118( C12102 C12118 ) C12102_=_C12120( C12102 C12120 ) C12102_=_C12122( C12102 C12122 ) C12102_=_C12124( C12102 C12124 ) C12102_=_C12126( C12102 C12126 ) \nC12102_=_C12128( C12102 C12128 ) C12102_=_C12130( C12102 C12130 ) C12102_=_C12132( C12102 C12132 ) C12102_=_C12134( C12102 C12134 ) C12102_=_C12136( C12102 C12136 ) C12102_=_C12138( C12102 C12138 ) \nC12102_=_C12140( C12102 C12140 ) C12102_=_C12142( C12102 C12142 ) C12102_=_C12144( C12102 C12144 ) C12102_=_C12146( C12102 C12146 ) C12102_=_C12148( C12102 C12148 ) C12102_=_C12150( C12102 C12150 ) \nC12102_=_C12152( C12102 C12152 ) C12102_=_C12154( C12102 C12154 ) C12102_=_C12156( C12102 C12156 ) C12102_=_C12158( C12102 C12158 ) C12102_=_C12160( C12102 C12160 ) C12102_=_C12162( C12102 C12162 ) \nC12102_=_C12164( C12102 C12164 ) C12102_=_C12166( C12102 C12166 ) C12102_=_C12168( C12102 C12168 ) C12102_=_C12318( C12102 C12318 ) C12102_=_C12320( C12102 C12320 ) C12102_=_C12388( C12102 C12388 ) \nC12102_=_C12390( C12102 C12390 ) C12102_=_C12416( C12102 C12416 ) C12102_=_C12418( C12102 C12418 ) C12102_=_C12440( C12102 C12440 ) C12102_=_C12442( C12102 C12442 ) C12102_=_C12464( C12102 C12464 ) \nC12102_=_C12466( C12102 C12466 ) C12102_=_C12484( C12102 C12484 ) C12102_=_C12486( C12102 C12486 ) C12102_=_C12504( C12102 C12504 ) C12102_=_C12506( C12102 C12506 ) C12102_=_C12508( C12102 C12508 ) \nC12102_=_C12510( C12102 C12510 ) C12102_=_C12512(</w:t>
      </w:r>
    </w:p>
    <w:p>
      <w:pPr>
        <w:pStyle w:val="PreformattedText"/>
        <w:bidi w:val="0"/>
        <w:spacing w:before="0" w:after="0"/>
        <w:jc w:val="left"/>
        <w:rPr/>
      </w:pPr>
      <w:r>
        <w:rPr/>
        <w:t xml:space="preserve"> </w:t>
      </w:r>
      <w:r>
        <w:rPr/>
        <w:t>C12102 C12512 ) C12102_=_C12514( C12102 C12514 ) C12102_=_C12516( C12102 C12516 ) C12102_=_C12518( C12102 C12518 ) C12104_=_C12106( C12104 C12106 ) \nC12104_=_C12108( C12104 C12108 ) C12104_=_C12110( C12104 C12110 ) C12104_=_C12112( C12104 C12112 ) C12104_=_C12114( C12104 C12114 ) C12104_=_C12116( C12104 C12116 ) C12104_=_C12118( C12104 C12118 ) \nC12104_=_C12120( C12104 C12120 ) C12104_=_C12122( C12104 C12122 ) C12104_=_C12124( C12104 C12124 ) C12104_=_C12126( C12104 C12126 ) C12104_=_C12128( C12104 C12128 ) C12104_=_C12130( C12104 C12130 ) \nC12104_=_C12132( C12104 C12132 ) C12104_=_C12134( C12104 C12134 ) C12104_=_C12136( C12104 C12136 ) C12104_=_C12138( C12104 C12138 ) C12104_=_C12140( C12104 C12140 ) C12104_=_C12142( C12104 C12142 ) \nC12104_=_C12144( C12104 C12144 ) C12104_=_C12146( C12104 C12146 ) C12104_=_C12148( C12104 C12148 ) C12104_=_C12150( C12104 C12150 ) C12104_=_C12152( C12104 C12152 ) C12104_=_C12154( C12104 C12154 ) \nC12104_=_C12156( C12104 C12156 ) C12104_=_C12158( C12104 C12158 ) C12104_=_C12160( C12104 C12160 ) C12104_=_C12162( C12104 C12162 ) C12104_=_C12164( C12104 C12164 ) C12104_=_C12166( C12104 C12166 ) \nC12104_=_C12168( C12104 C12168 ) C12104_=_C12318( C12104 C12318 ) C12104_=_C12320( C12104 C12320 ) C12104_=_C12388( C12104 C12388 ) C12104_=_C12390( C12104 C12390 ) C12104_=_C12416( C12104 C12416 ) \nC12104_=_C12418( C12104 C12418 ) C12104_=_C12440( C12104 C12440 ) C12104_=_C12442( C12104 C12442 ) C12104_=_C12464( C12104 C12464 ) C12104_=_C12466( C12104 C12466 ) C12104_=_C12484( C12104 C12484 ) \nC12104_=_C12486( C12104 C12486 ) C12104_=_C12504( C12104 C12504 ) C12104_=_C12506( C12104 C12506 ) C12104_=_C12508( C12104 C12508 ) C12104_=_C12510( C12104 C12510 ) C12104_=_C12512( C12104 C12512 ) \nC12104_=_C12514( C12104 C12514 ) C12104_=_C12516( C12104 C12516 ) C12104_=_C12518( C12104 C12518 ) C12106_=_C12108( C12106 C12108 ) C12106_=_C12110( C12106 C12110 ) C12106_=_C12112( C12106 C12112 ) \nC12106_=_C12114( C12106 C12114 ) C12106_=_C12116( C12106 C12116 ) C12106_=_C12118( C12106 C12118 ) C12106_=_C12120( C12106 C12120 ) C12106_=_C12122( C12106 C12122 ) C12106_=_C12124( C12106 C12124 ) \nC12106_=_C12126( C12106 C12126 ) C12106_=_C12128( C12106 C12128 ) C12106_=_C12130( C12106 C12130 ) C12106_=_C12132( C12106 C12132 ) C12106_=_C12134( C12106 C12134 ) C12106_=_C12136( C12106 C12136 ) \nC12106_=_C12138( C12106 C12138 ) C12106_=_C12140( C12106 C12140 ) C12106_=_C12142( C12106 C12142 ) C12106_=_C12144( C12106 C12144 ) C12106_=_C12146( C12106 C12146 ) C12106_=_C12148( C12106 C12148 ) \nC12106_=_C12150( C12106 C12150 ) C12106_=_C12152( C12106 C12152 ) C12106_=_C12154( C12106 C12154 ) C12106_=_C12156( C12106 C12156 ) C12106_=_C12158( C12106 C12158 ) C12106_=_C12160( C12106 C12160 ) \nC12106_=_C12162( C12106 C12162 ) C12106_=_C12164( C12106 C12164 ) C12106_=_C12166( C12106 C12166 ) C12106_=_C12168( C12106 C12168 ) C12106_=_C12318( C12106 C12318 ) C12106_=_C12320( C12106 C12320 ) \nC12106_=_C12388( C12106 C12388 ) C12106_=_C12390( C12106 C12390 ) C12106_=_C12416( C12106 C12416 ) C12106_=_C12418( C12106 C12418 ) C12106_=_C12440( C12106 C12440 ) C12106_=_C12442( C12106 C12442 ) \nC12106_=_C12464( C12106 C12464 ) C12106_=_C12466( C12106 C12466 ) C12106_=_C12484( C12106 C12484 ) C12106_=_C12486( C12106 C12486 ) C12106_=_C12504( C12106 C12504 ) C12106_=_C12506( C12106 C12506 ) \nC12106_=_C12508( C12106 C12508 ) C12106_=_C12510( C12106 C12510 ) C12106_=_C12512( C12106 C12512 ) C12106_=_C12514( C12106 C12514 ) C12106_=_C12516( C12106 C12516 ) C12106_=_C12518( C12106 C12518 ) \nC12108_=_C12110( C12108 C12110 ) C12108_=_C12112( C12108 C12112 ) C12108_=_C12114( C12108 C12114 ) C12108_=_C12116( C12108 C12116 ) C12108_=_C12118( C12108 C12118 ) C12108_=_C12120( C12108 C12120 ) \nC12108_=_C12122( C12108 C12122 ) C12108_=_C12124( C12108 C12124 ) C12108_=_C12126( C12108 C12126 ) C12108_=_C12128( C12108 C12128 ) C12108_=_C12130( C12108 C12130 ) C12108_=_C12132( C12108 C12132 ) \nC12108_=_C12134( C12108 C12134 ) C12108_=_C12136( C12108 C12136 ) C12108_=_C12138( C12108 C12138 ) C12108_=_C12140( C12108 C12140 ) C12108_=_C12142( C12108 C12142 ) C12108_=_C12144( C12108 C12144 ) \nC12108_=_C12146( C12108 C12146 ) C12108_=_C12148( C12108 C12148 ) C12108_=_C12150( C12108 C12150 ) C12108_=_C12152( C12108 C12152 ) C12108_=_C12154( C12108 C12154 ) C12108_=_C12156( C12108 C12156 ) \nC12108_=_C12158( C12108 C12158 ) C12108_=_C12160( C12108 C12160 ) C12108_=_C12162( C12108 C12162 ) C12108_=_C12164( C12108 C12164 ) C12108_=_C12166( C12108 C12166 ) C12108_=_C12168( C12108 C12168 ) \nC12108_=_C12318( C12108 C12318 ) C12108_=_C12320( C12108 C12320 ) C12108_=_C12388( C12108 C12388 ) C12108_=_C12390( C12108 C12390 ) C12108_=_C12416( C12108 C12416 ) C12108_=_C12418( C12108 C12418 ) \nC12108_=_C12440( C12108 C12440 ) C12108_=_C12442( C12108 C12442 ) C12108_=_C12464( C12108 C12464 ) C12108_=_C12466( C12108 C12466 ) C12108_=_C12484( C12108 C12484 ) C12108_=_C12486( C12108 C12486 ) \nC12108_=_C12504( C12108 C12504 ) C12108_=_C12506( C12108 C12506 ) C12108_=_C12508( C12108 C12508 ) C12108_=_C12510( C12108 C12510 ) C12108_=_C12512( C12108 C12512 ) C12108_=_C12514( C12108 C12514 ) \nC12108_=_C12516( C12108 C12516 ) C12108_=_C12518( C12108 C12518 ) C12110_=_C12112( C12110 C12112 ) C12110_=_C12114( C12110 C12114 ) C12110_=_C12116( C12110 C12116 ) C12110_=_C12118( C12110 C12118 ) \nC12110_=_C12120( C12110 C12120 ) C12110_=_C12122( C12110 C12122 ) C12110_=_C12124( C12110 C12124 ) C12110_=_C12126( C12110 C12126 ) C12110_=_C12128( C12110 C12128 ) C12110_=_C12130( C12110 C12130 ) \nC12110_=_C12132( C12110 C12132 ) C12110_=_C12134( C12110 C12134 ) C12110_=_C12136( C12110 C12136 ) C12110_=_C12138( C12110 C12138 ) C12110_=_C12140( C12110 C12140 ) C12110_=_C12142( C12110 C12142 ) \nC12110_=_C12144( C12110 C12144 ) C12110_=_C12146( C12110 C12146 ) C12110_=_C12148( C12110 C12148 ) C12110_=_C12150( C12110 C12150 ) C12110_=_C12152( C12110 C12152 ) C12110_=_C12154( C12110 C12154 ) \nC12110_=_C12156( C12110 C12156 ) C12110_=_C12158( C12110 C12158 ) C12110_=_C12160( C12110 C12160 ) C12110_=_C12162( C12110 C12162 ) C12110_=_C12164( C12110 C12164 ) C12110_=_C12166( C12110 C12166 ) \nC12110_=_C12168( C12110 C12168 ) C12110_=_C12318( C12110 C12318 ) C12110_=_C12320( C12110 C12320 ) C12110_=_C12388( C12110 C12388 ) C12110_=_C12390( C12110 C12390 ) C12110_=_C12416( C12110 C12416 ) \nC12110_=_C12418( C12110 C12418 ) C12110_=_C12440( C12110 C12440 ) C12110_=_C12442( C12110 C12442 ) C12110_=_C12464( C12110 C12464 ) C12110_=_C12466( C12110 C12466 ) C12110_=_C12484( C12110 C12484 ) \nC12110_=_C12486( C12110 C12486 ) C12110_=_C12504( C12110 C12504 ) C12110_=_C12506( C12110 C12506 ) C12110_=_C12508( C12110 C12508 ) C12110_=_C12510( C12110 C12510 ) C12110_=_C12512( C12110 C12512 ) \nC12110_=_C12514( C12110 C12514 ) C12110_=_C12516( C12110 C12516 ) C12110_=_C12518( C12110 C12518 ) C12112_=_C12114( C12112 C12114 ) C12112_=_C12116( C12112 C12116 ) C12112_=_C12118( C12112 C12118 ) \nC12112_=_C12120( C12112 C12120 ) C12112_=_C12122( C12112 C12122 ) C12112_=_C12124( C12112 C12124 ) C12112_=_C12126( C12112 C12126 ) C12112_=_C12128( C12112 C12128 ) C12112_=_C12130( C12112 C12130 ) \nC12112_=_C12132( C12112 C12132 ) C12112_=_C12134( C12112 C12134 ) C12112_=_C12136( C12112 C12136 ) C12112_=_C12138( C12112 C12138 ) C12112_=_C12140( C12112 C12140 ) C12112_=_C12142( C12112 C12142 ) \nC12112_=_C12144( C12112 C12144 ) C12112_=_C12146( C12112 C12146 ) C12112_=_C12148( C12112 C12148 ) C12112_=_C12150( C12112 C12150 ) C12112_=_C12152( C12112 C12152 ) C12112_=_C12154( C12112 C12154 ) \nC12112_=_C12156( C12112 C12156 ) C12112_=_C12158( C12112 C12158 ) C12112_=_C12160( C12112 C12160 ) C12112_=_C12162( C12112 C12162 ) C12112_=_C12164( C12112 C12164 ) C12112_=_C12166( C12112 C12166 ) \nC12112_=_C12168( C12112 C12168 ) C12112_=_C12364( C12112 C12364 ) C12112_=_C12366( C12112 C12366 ) C12112_=_C12392( C12112 C12392 ) C12112_=_C12394( C12112 C12394 ) C12112_=_C12420( C12112 C12420 ) \nC12112_=_C12422( C12112 C12422 ) C12112_=_C12444( C12112 C12444 ) C12112_=_C12446( C12112 C12446 ) C12112_=_C12468( C12112 C12468 ) C12112_=_C12470( C12112 C12470 ) C12112_=_C12488( C12112 C12488 ) \nC12112_=_C12490( C12112 C12490 ) C12112_=_C12504( C12112 C12504 ) C12112_=_C12506( C12112 C12506 ) C12112_=_C12520( C12112 C12520 ) C12112_=_C12522( C12112 C12522 ) C12112_=_C12528( C12112 C12528 ) \nC12112_=_C12530( C12112 C12530 ) C12114_=_C12116( C12114 C12116 ) C12114_=_C12118( C12114 C12118 ) C12114_=_C12120( C12114 C12120 ) C12114_=_C12122( C12114 C12122 ) C12114_=_C12124( C12114 C12124 ) \nC12114_=_C12126( C12114 C12126 ) C12114_=_C12128( C12114 C12128 ) C12114_=_C12130( C12114 C12130 ) C12114_=_C12132( C12114 C12132 ) C12114_=_C12134( C12114 C12134 ) C12114_=_C12136( C12114 C12136 ) \nC12114_=_C12138( C12114 C12138 ) C12114_=_C12140( C12114 C12140 ) C12114_=_C12142( C12114 C12142 ) C12114_=_C12144( C12114 C12144 ) C12114_=_C12146( C12114 C12146 ) C12114_=_C12148( C12114 C12148 ) \nC12114_=_C12150( C12114 C12150 ) C12114_=_C12152( C12114 C12152 ) C12114_=_C12154( C12114 C12154 ) C12114_=_C12156( C12114 C12156 ) C12114_=_C12158( C12114 C12158 ) C12114_=_C12160( C12114 C12160 ) \nC12114_=_C12162( C12114 C12162 ) C12114_=_C12164( C12114 C12164 ) C12114_=_C12166( C12114 C12166 ) C12114_=_C12168( C12114 C12168 ) C12114_=_C12364( C12114 C12364 ) C12114_=_C12366( C12114 C12366 ) \nC12114_=_C12392( C12114 C12392 ) C12114_=_C12394( C12114 C12394 ) C12114_=_C12420( C12114 C12420 ) C12114_=_C12422( C12114 C12422 ) C12114_=_C12444( C12114 C12444 ) C12114_=_C12446( C12114 C12446 ) \nC12114_=_C12468( C12114 C12468 ) C12114_=_C12470( C12114 C12470 ) C12114_=_C12488( C12114 C12488 ) C12114_=_C12490( C12114 C12490 ) C12114_=_C12504( C12114 C12504 ) C12114_=_C12506( C12114 C12506 ) \nC12114_=_C12520( C12114 C12520 ) C12114_=_C12522( C12114 C12522 ) C12114_=_C12528( C12114 C12528 ) C12114_=_C12530( C12114 C12530 ) C12116_=_C12118( C12116</w:t>
      </w:r>
    </w:p>
    <w:p>
      <w:pPr>
        <w:pStyle w:val="PreformattedText"/>
        <w:bidi w:val="0"/>
        <w:spacing w:before="0" w:after="0"/>
        <w:jc w:val="left"/>
        <w:rPr/>
      </w:pPr>
      <w:r>
        <w:rPr/>
        <w:t xml:space="preserve"> </w:t>
      </w:r>
      <w:r>
        <w:rPr/>
        <w:t>C12118 ) C12116_=_C12120( C12116 C12120 ) \nC12116_=_C12122( C12116 C12122 ) C12116_=_C12124( C12116 C12124 ) C12116_=_C12126( C12116 C12126 ) C12116_=_C12128( C12116 C12128 ) C12116_=_C12130( C12116 C12130 ) C12116_=_C12132( C12116 C12132 ) \nC12116_=_C12134( C12116 C12134 ) C12116_=_C12136( C12116 C12136 ) C12116_=_C12138( C12116 C12138 ) C12116_=_C12140( C12116 C12140 ) C12116_=_C12142( C12116 C12142 ) C12116_=_C12144( C12116 C12144 ) \nC12116_=_C12146( C12116 C12146 ) C12116_=_C12148( C12116 C12148 ) C12116_=_C12150( C12116 C12150 ) C12116_=_C12152( C12116 C12152 ) C12116_=_C12154( C12116 C12154 ) C12116_=_C12156( C12116 C12156 ) \nC12116_=_C12158( C12116 C12158 ) C12116_=_C12160( C12116 C12160 ) C12116_=_C12162( C12116 C12162 ) C12116_=_C12164( C12116 C12164 ) C12116_=_C12166( C12116 C12166 ) C12116_=_C12168( C12116 C12168 ) \nC12116_=_C12364( C12116 C12364 ) C12116_=_C12366( C12116 C12366 ) C12116_=_C12392( C12116 C12392 ) C12116_=_C12394( C12116 C12394 ) C12116_=_C12420( C12116 C12420 ) C12116_=_C12422( C12116 C12422 ) \nC12116_=_C12444( C12116 C12444 ) C12116_=_C12446( C12116 C12446 ) C12116_=_C12468( C12116 C12468 ) C12116_=_C12470( C12116 C12470 ) C12116_=_C12488( C12116 C12488 ) C12116_=_C12490( C12116 C12490 ) \nC12116_=_C12504( C12116 C12504 ) C12116_=_C12506( C12116 C12506 ) C12116_=_C12520( C12116 C12520 ) C12116_=_C12522( C12116 C12522 ) C12116_=_C12528( C12116 C12528 ) C12116_=_C12530( C12116 C12530 ) \nC12118_=_C12120( C12118 C12120 ) C12118_=_C12122( C12118 C12122 ) C12118_=_C12124( C12118 C12124 ) C12118_=_C12126( C12118 C12126 ) C12118_=_C12128( C12118 C12128 ) C12118_=_C12130( C12118 C12130 ) \nC12118_=_C12132( C12118 C12132 ) C12118_=_C12134( C12118 C12134 ) C12118_=_C12136( C12118 C12136 ) C12118_=_C12138( C12118 C12138 ) C12118_=_C12140( C12118 C12140 ) C12118_=_C12142( C12118 C12142 ) \nC12118_=_C12144( C12118 C12144 ) C12118_=_C12146( C12118 C12146 ) C12118_=_C12148( C12118 C12148 ) C12118_=_C12150( C12118 C12150 ) C12118_=_C12152( C12118 C12152 ) C12118_=_C12154( C12118 C12154 ) \nC12118_=_C12156( C12118 C12156 ) C12118_=_C12158( C12118 C12158 ) C12118_=_C12160( C12118 C12160 ) C12118_=_C12162( C12118 C12162 ) C12118_=_C12164( C12118 C12164 ) C12118_=_C12166( C12118 C12166 ) \nC12118_=_C12168( C12118 C12168 ) C12118_=_C12364( C12118 C12364 ) C12118_=_C12366( C12118 C12366 ) C12118_=_C12392( C12118 C12392 ) C12118_=_C12394( C12118 C12394 ) C12118_=_C12420( C12118 C12420 ) \nC12118_=_C12422( C12118 C12422 ) C12118_=_C12444( C12118 C12444 ) C12118_=_C12446( C12118 C12446 ) C12118_=_C12468( C12118 C12468 ) C12118_=_C12470( C12118 C12470 ) C12118_=_C12488( C12118 C12488 ) \nC12118_=_C12490( C12118 C12490 ) C12118_=_C12504( C12118 C12504 ) C12118_=_C12506( C12118 C12506 ) C12118_=_C12520( C12118 C12520 ) C12118_=_C12522( C12118 C12522 ) C12118_=_C12528( C12118 C12528 ) \nC12118_=_C12530( C12118 C12530 ) C12120_=_C12122( C12120 C12122 ) C12120_=_C12124( C12120 C12124 ) C12120_=_C12126( C12120 C12126 ) C12120_=_C12128( C12120 C12128 ) C12120_=_C12130( C12120 C12130 ) \nC12120_=_C12132( C12120 C12132 ) C12120_=_C12134( C12120 C12134 ) C12120_=_C12136( C12120 C12136 ) C12120_=_C12138( C12120 C12138 ) C12120_=_C12140( C12120 C12140 ) C12120_=_C12142( C12120 C12142 ) \nC12120_=_C12144( C12120 C12144 ) C12120_=_C12146( C12120 C12146 ) C12120_=_C12148( C12120 C12148 ) C12120_=_C12150( C12120 C12150 ) C12120_=_C12152( C12120 C12152 ) C12120_=_C12154( C12120 C12154 ) \nC12120_=_C12156( C12120 C12156 ) C12120_=_C12158( C12120 C12158 ) C12120_=_C12160( C12120 C12160 ) C12120_=_C12162( C12120 C12162 ) C12120_=_C12164( C12120 C12164 ) C12120_=_C12166( C12120 C12166 ) \nC12120_=_C12168( C12120 C12168 ) C12120_=_C12364( C12120 C12364 ) C12120_=_C12366( C12120 C12366 ) C12120_=_C12392( C12120 C12392 ) C12120_=_C12394( C12120 C12394 ) C12120_=_C12420( C12120 C12420 ) \nC12120_=_C12422( C12120 C12422 ) C12120_=_C12444( C12120 C12444 ) C12120_=_C12446( C12120 C12446 ) C12120_=_C12468( C12120 C12468 ) C12120_=_C12470( C12120 C12470 ) C12120_=_C12488( C12120 C12488 ) \nC12120_=_C12490( C12120 C12490 ) C12120_=_C12504( C12120 C12504 ) C12120_=_C12506( C12120 C12506 ) C12120_=_C12520( C12120 C12520 ) C12120_=_C12522( C12120 C12522 ) C12120_=_C12528( C12120 C12528 ) \nC12120_=_C12530( C12120 C12530 ) C12122_=_C12124( C12122 C12124 ) C12122_=_C12126( C12122 C12126 ) C12122_=_C12128( C12122 C12128 ) C12122_=_C12130( C12122 C12130 ) C12122_=_C12132( C12122 C12132 ) \nC12122_=_C12134( C12122 C12134 ) C12122_=_C12136( C12122 C12136 ) C12122_=_C12138( C12122 C12138 ) C12122_=_C12140( C12122 C12140 ) C12122_=_C12142( C12122 C12142 ) C12122_=_C12144( C12122 C12144 ) \nC12122_=_C12146( C12122 C12146 ) C12122_=_C12148( C12122 C12148 ) C12122_=_C12150( C12122 C12150 ) C12122_=_C12152( C12122 C12152 ) C12122_=_C12154( C12122 C12154 ) C12122_=_C12156( C12122 C12156 ) \nC12122_=_C12158( C12122 C12158 ) C12122_=_C12160( C12122 C12160 ) C12122_=_C12162( C12122 C12162 ) C12122_=_C12164( C12122 C12164 ) C12122_=_C12166( C12122 C12166 ) C12122_=_C12168( C12122 C12168 ) \nC12122_=_C12364( C12122 C12364 ) C12122_=_C12366( C12122 C12366 ) C12122_=_C12392( C12122 C12392 ) C12122_=_C12394( C12122 C12394 ) C12122_=_C12420( C12122 C12420 ) C12122_=_C12422( C12122 C12422 ) \nC12122_=_C12444( C12122 C12444 ) C12122_=_C12446( C12122 C12446 ) C12122_=_C12468( C12122 C12468 ) C12122_=_C12470( C12122 C12470 ) C12122_=_C12488( C12122 C12488 ) C12122_=_C12490( C12122 C12490 ) \nC12122_=_C12504( C12122 C12504 ) C12122_=_C12506( C12122 C12506 ) C12122_=_C12520( C12122 C12520 ) C12122_=_C12522( C12122 C12522 ) C12122_=_C12528( C12122 C12528 ) C12122_=_C12530( C12122 C12530 ) \nC12124_=_C12126( C12124 C12126 ) C12124_=_C12128( C12124 C12128 ) C12124_=_C12130( C12124 C12130 ) C12124_=_C12132( C12124 C12132 ) C12124_=_C12134( C12124 C12134 ) C12124_=_C12136( C12124 C12136 ) \nC12124_=_C12138( C12124 C12138 ) C12124_=_C12140( C12124 C12140 ) C12124_=_C12142( C12124 C12142 ) C12124_=_C12144( C12124 C12144 ) C12124_=_C12146( C12124 C12146 ) C12124_=_C12148( C12124 C12148 ) \nC12124_=_C12150( C12124 C12150 ) C12124_=_C12152( C12124 C12152 ) C12124_=_C12154( C12124 C12154 ) C12124_=_C12156( C12124 C12156 ) C12124_=_C12158( C12124 C12158 ) C12124_=_C12160( C12124 C12160 ) \nC12124_=_C12162( C12124 C12162 ) C12124_=_C12164( C12124 C12164 ) C12124_=_C12166( C12124 C12166 ) C12124_=_C12168( C12124 C12168 ) C12124_=_C12364( C12124 C12364 ) C12124_=_C12366( C12124 C12366 ) \nC12124_=_C12392( C12124 C12392 ) C12124_=_C12394( C12124 C12394 ) C12124_=_C12420( C12124 C12420 ) C12124_=_C12422( C12124 C12422 ) C12124_=_C12444( C12124 C12444 ) C12124_=_C12446( C12124 C12446 ) \nC12124_=_C12468( C12124 C12468 ) C12124_=_C12470( C12124 C12470 ) C12124_=_C12488( C12124 C12488 ) C12124_=_C12490( C12124 C12490 ) C12124_=_C12504( C12124 C12504 ) C12124_=_C12506( C12124 C12506 ) \nC12124_=_C12520( C12124 C12520 ) C12124_=_C12522( C12124 C12522 ) C12124_=_C12528( C12124 C12528 ) C12124_=_C12530( C12124 C12530 ) C12126_=_C12128( C12126 C12128 ) C12126_=_C12130( C12126 C12130 ) \nC12126_=_C12132( C12126 C12132 ) C12126_=_C12134( C12126 C12134 ) C12126_=_C12136( C12126 C12136 ) C12126_=_C12138( C12126 C12138 ) C12126_=_C12140( C12126 C12140 ) C12126_=_C12142( C12126 C12142 ) \nC12126_=_C12144( C12126 C12144 ) C12126_=_C12146( C12126 C12146 ) C12126_=_C12148( C12126 C12148 ) C12126_=_C12150( C12126 C12150 ) C12126_=_C12152( C12126 C12152 ) C12126_=_C12154( C12126 C12154 ) \nC12126_=_C12156( C12126 C12156 ) C12126_=_C12158( C12126 C12158 ) C12126_=_C12160( C12126 C12160 ) C12126_=_C12162( C12126 C12162 ) C12126_=_C12164( C12126 C12164 ) C12126_=_C12166( C12126 C12166 ) \nC12126_=_C12168( C12126 C12168 ) C12126_=_C12364( C12126 C12364 ) C12126_=_C12366( C12126 C12366 ) C12126_=_C12392( C12126 C12392 ) C12126_=_C12394( C12126 C12394 ) C12126_=_C12420( C12126 C12420 ) \nC12126_=_C12422( C12126 C12422 ) C12126_=_C12444( C12126 C12444 ) C12126_=_C12446( C12126 C12446 ) C12126_=_C12468( C12126 C12468 ) C12126_=_C12470( C12126 C12470 ) C12126_=_C12488( C12126 C12488 ) \nC12126_=_C12490( C12126 C12490 ) C12126_=_C12504( C12126 C12504 ) C12126_=_C12506( C12126 C12506 ) C12126_=_C12520( C12126 C12520 ) C12126_=_C12522( C12126 C12522 ) C12126_=_C12528( C12126 C12528 ) \nC12126_=_C12530( C12126 C12530 ) C12128_=_C12130( C12128 C12130 ) C12128_=_C12132( C12128 C12132 ) C12128_=_C12134( C12128 C12134 ) C12128_=_C12136( C12128 C12136 ) C12128_=_C12138( C12128 C12138 ) \nC12128_=_C12140( C12128 C12140 ) C12128_=_C12142( C12128 C12142 ) C12128_=_C12144( C12128 C12144 ) C12128_=_C12146( C12128 C12146 ) C12128_=_C12148( C12128 C12148 ) C12128_=_C12150( C12128 C12150 ) \nC12128_=_C12152( C12128 C12152 ) C12128_=_C12154( C12128 C12154 ) C12128_=_C12156( C12128 C12156 ) C12128_=_C12158( C12128 C12158 ) C12128_=_C12160( C12128 C12160 ) C12128_=_C12162( C12128 C12162 ) \nC12128_=_C12164( C12128 C12164 ) C12128_=_C12166( C12128 C12166 ) C12128_=_C12168( C12128 C12168 ) C12128_=_C12364( C12128 C12364 ) C12128_=_C12366( C12128 C12366 ) C12128_=_C12392( C12128 C12392 ) \nC12128_=_C12394( C12128 C12394 ) C12128_=_C12420( C12128 C12420 ) C12128_=_C12422( C12128 C12422 ) C12128_=_C12444( C12128 C12444 ) C12128_=_C12446( C12128 C12446 ) C12128_=_C12468( C12128 C12468 ) \nC12128_=_C12470( C12128 C12470 ) C12128_=_C12488( C12128 C12488 ) C12128_=_C12490( C12128 C12490 ) C12128_=_C12504( C12128 C12504 ) C12128_=_C12506( C12128 C12506 ) C12128_=_C12520( C12128 C12520 ) \nC12128_=_C12522( C12128 C12522 ) C12128_=_C12528( C12128 C12528 ) C12128_=_C12530( C12128 C12530 ) C12130_=_C12132( C12130 C12132 ) C12130_=_C12134( C12130 C12134 ) C12130_=_C12136( C12130 C12136 ) \nC12130_=_C12138( C12130 C12138 ) C12130_=_C12140( C12130 C12140 ) C12130_=_C12142( C12130 C12142 ) C12130_=_C12144( C12130 C12144 ) C12130_=_C12146( C12130 C12146 ) C12130_=_C12148( C12130 C12148 ) \nC12130_=_C12150( C12130 C12150 ) C12130_=_C12152( C12130</w:t>
      </w:r>
    </w:p>
    <w:p>
      <w:pPr>
        <w:pStyle w:val="PreformattedText"/>
        <w:bidi w:val="0"/>
        <w:spacing w:before="0" w:after="0"/>
        <w:jc w:val="left"/>
        <w:rPr/>
      </w:pPr>
      <w:r>
        <w:rPr/>
        <w:t xml:space="preserve"> </w:t>
      </w:r>
      <w:r>
        <w:rPr/>
        <w:t>C12152 ) C12130_=_C12154( C12130 C12154 ) C12130_=_C12156( C12130 C12156 ) C12130_=_C12158( C12130 C12158 ) C12130_=_C12160( C12130 C12160 ) \nC12130_=_C12162( C12130 C12162 ) C12130_=_C12164( C12130 C12164 ) C12130_=_C12166( C12130 C12166 ) C12130_=_C12168( C12130 C12168 ) C12130_=_C12364( C12130 C12364 ) C12130_=_C12366( C12130 C12366 ) \nC12130_=_C12392( C12130 C12392 ) C12130_=_C12394( C12130 C12394 ) C12130_=_C12420( C12130 C12420 ) C12130_=_C12422( C12130 C12422 ) C12130_=_C12444( C12130 C12444 ) C12130_=_C12446( C12130 C12446 ) \nC12130_=_C12468( C12130 C12468 ) C12130_=_C12470( C12130 C12470 ) C12130_=_C12488( C12130 C12488 ) C12130_=_C12490( C12130 C12490 ) C12130_=_C12504( C12130 C12504 ) C12130_=_C12506( C12130 C12506 ) \nC12130_=_C12520( C12130 C12520 ) C12130_=_C12522( C12130 C12522 ) C12130_=_C12528( C12130 C12528 ) C12130_=_C12530( C12130 C12530 ) C12132_=_C12134( C12132 C12134 ) C12132_=_C12136( C12132 C12136 ) \nC12132_=_C12138( C12132 C12138 ) C12132_=_C12140( C12132 C12140 ) C12132_=_C12142( C12132 C12142 ) C12132_=_C12144( C12132 C12144 ) C12132_=_C12146( C12132 C12146 ) C12132_=_C12148( C12132 C12148 ) \nC12132_=_C12150( C12132 C12150 ) C12132_=_C12152( C12132 C12152 ) C12132_=_C12154( C12132 C12154 ) C12132_=_C12156( C12132 C12156 ) C12132_=_C12158( C12132 C12158 ) C12132_=_C12160( C12132 C12160 ) \nC12132_=_C12162( C12132 C12162 ) C12132_=_C12164( C12132 C12164 ) C12132_=_C12166( C12132 C12166 ) C12132_=_C12168( C12132 C12168 ) C12132_=_C12326( C12132 C12326 ) C12132_=_C12328( C12132 C12328 ) \nC12132_=_C12448( C12132 C12448 ) C12132_=_C12450( C12132 C12450 ) C12132_=_C12472( C12132 C12472 ) C12132_=_C12474( C12132 C12474 ) C12132_=_C12492( C12132 C12492 ) C12132_=_C12494( C12132 C12494 ) \nC12132_=_C12508( C12132 C12508 ) C12132_=_C12510( C12132 C12510 ) C12132_=_C12520( C12132 C12520 ) C12132_=_C12522( C12132 C12522 ) C12132_=_C12532( C12132 C12532 ) C12132_=_C12534( C12132 C12534 ) \nC12132_=_C12536( C12132 C12536 ) C12132_=_C12538( C12132 C12538 ) C12134_=_C12136( C12134 C12136 ) C12134_=_C12138( C12134 C12138 ) C12134_=_C12140( C12134 C12140 ) C12134_=_C12142( C12134 C12142 ) \nC12134_=_C12144( C12134 C12144 ) C12134_=_C12146( C12134 C12146 ) C12134_=_C12148( C12134 C12148 ) C12134_=_C12150( C12134 C12150 ) C12134_=_C12152( C12134 C12152 ) C12134_=_C12154( C12134 C12154 ) \nC12134_=_C12156( C12134 C12156 ) C12134_=_C12158( C12134 C12158 ) C12134_=_C12160( C12134 C12160 ) C12134_=_C12162( C12134 C12162 ) C12134_=_C12164( C12134 C12164 ) C12134_=_C12166( C12134 C12166 ) \nC12134_=_C12168( C12134 C12168 ) C12134_=_C12326( C12134 C12326 ) C12134_=_C12328( C12134 C12328 ) C12134_=_C12448( C12134 C12448 ) C12134_=_C12450( C12134 C12450 ) C12134_=_C12472( C12134 C12472 ) \nC12134_=_C12474( C12134 C12474 ) C12134_=_C12492( C12134 C12492 ) C12134_=_C12494( C12134 C12494 ) C12134_=_C12508( C12134 C12508 ) C12134_=_C12510( C12134 C12510 ) C12134_=_C12520( C12134 C12520 ) \nC12134_=_C12522( C12134 C12522 ) C12134_=_C12532( C12134 C12532 ) C12134_=_C12534( C12134 C12534 ) C12134_=_C12536( C12134 C12536 ) C12134_=_C12538( C12134 C12538 ) C12136_=_C12138( C12136 C12138 ) \nC12136_=_C12140( C12136 C12140 ) C12136_=_C12142( C12136 C12142 ) C12136_=_C12144( C12136 C12144 ) C12136_=_C12146( C12136 C12146 ) C12136_=_C12148( C12136 C12148 ) C12136_=_C12150( C12136 C12150 ) \nC12136_=_C12152( C12136 C12152 ) C12136_=_C12154( C12136 C12154 ) C12136_=_C12156( C12136 C12156 ) C12136_=_C12158( C12136 C12158 ) C12136_=_C12160( C12136 C12160 ) C12136_=_C12162( C12136 C12162 ) \nC12136_=_C12164( C12136 C12164 ) C12136_=_C12166( C12136 C12166 ) C12136_=_C12168( C12136 C12168 ) C12136_=_C12326( C12136 C12326 ) C12136_=_C12328( C12136 C12328 ) C12136_=_C12448( C12136 C12448 ) \nC12136_=_C12450( C12136 C12450 ) C12136_=_C12472( C12136 C12472 ) C12136_=_C12474( C12136 C12474 ) C12136_=_C12492( C12136 C12492 ) C12136_=_C12494( C12136 C12494 ) C12136_=_C12508( C12136 C12508 ) \nC12136_=_C12510( C12136 C12510 ) C12136_=_C12520( C12136 C12520 ) C12136_=_C12522( C12136 C12522 ) C12136_=_C12532( C12136 C12532 ) C12136_=_C12534( C12136 C12534 ) C12136_=_C12536( C12136 C12536 ) \nC12136_=_C12538( C12136 C12538 ) C12138_=_C12140( C12138 C12140 ) C12138_=_C12142( C12138 C12142 ) C12138_=_C12144( C12138 C12144 ) C12138_=_C12146( C12138 C12146 ) C12138_=_C12148( C12138 C12148 ) \nC12138_=_C12150( C12138 C12150 ) C12138_=_C12152( C12138 C12152 ) C12138_=_C12154( C12138 C12154 ) C12138_=_C12156( C12138 C12156 ) C12138_=_C12158( C12138 C12158 ) C12138_=_C12160( C12138 C12160 ) \nC12138_=_C12162( C12138 C12162 ) C12138_=_C12164( C12138 C12164 ) C12138_=_C12166( C12138 C12166 ) C12138_=_C12168( C12138 C12168 ) C12138_=_C12326( C12138 C12326 ) C12138_=_C12328( C12138 C12328 ) \nC12138_=_C12448( C12138 C12448 ) C12138_=_C12450( C12138 C12450 ) C12138_=_C12472( C12138 C12472 ) C12138_=_C12474( C12138 C12474 ) C12138_=_C12492( C12138 C12492 ) C12138_=_C12494( C12138 C12494 ) \nC12138_=_C12508( C12138 C12508 ) C12138_=_C12510( C12138 C12510 ) C12138_=_C12520( C12138 C12520 ) C12138_=_C12522( C12138 C12522 ) C12138_=_C12532( C12138 C12532 ) C12138_=_C12534( C12138 C12534 ) \nC12138_=_C12536( C12138 C12536 ) C12138_=_C12538( C12138 C12538 ) C12140_=_C12142( C12140 C12142 ) C12140_=_C12144( C12140 C12144 ) C12140_=_C12146( C12140 C12146 ) C12140_=_C12148( C12140 C12148 ) \nC12140_=_C12150( C12140 C12150 ) C12140_=_C12152( C12140 C12152 ) C12140_=_C12154( C12140 C12154 ) C12140_=_C12156( C12140 C12156 ) C12140_=_C12158( C12140 C12158 ) C12140_=_C12160( C12140 C12160 ) \nC12140_=_C12162( C12140 C12162 ) C12140_=_C12164( C12140 C12164 ) C12140_=_C12166( C12140 C12166 ) C12140_=_C12168( C12140 C12168 ) C12140_=_C12326( C12140 C12326 ) C12140_=_C12328( C12140 C12328 ) \nC12140_=_C12448( C12140 C12448 ) C12140_=_C12450( C12140 C12450 ) C12140_=_C12472( C12140 C12472 ) C12140_=_C12474( C12140 C12474 ) C12140_=_C12492( C12140 C12492 ) C12140_=_C12494( C12140 C12494 ) \nC12140_=_C12508( C12140 C12508 ) C12140_=_C12510( C12140 C12510 ) C12140_=_C12520( C12140 C12520 ) C12140_=_C12522( C12140 C12522 ) C12140_=_C12532( C12140 C12532 ) C12140_=_C12534( C12140 C12534 ) \nC12140_=_C12536( C12140 C12536 ) C12140_=_C12538( C12140 C12538 ) C12142_=_C12144( C12142 C12144 ) C12142_=_C12146( C12142 C12146 ) C12142_=_C12148( C12142 C12148 ) C12142_=_C12150( C12142 C12150 ) \nC12142_=_C12152( C12142 C12152 ) C12142_=_C12154( C12142 C12154 ) C12142_=_C12156( C12142 C12156 ) C12142_=_C12158( C12142 C12158 ) C12142_=_C12160( C12142 C12160 ) C12142_=_C12162( C12142 C12162 ) \nC12142_=_C12164( C12142 C12164 ) C12142_=_C12166( C12142 C12166 ) C12142_=_C12168( C12142 C12168 ) C12142_=_C12326( C12142 C12326 ) C12142_=_C12328( C12142 C12328 ) C12142_=_C12448( C12142 C12448 ) \nC12142_=_C12450( C12142 C12450 ) C12142_=_C12472( C12142 C12472 ) C12142_=_C12474( C12142 C12474 ) C12142_=_C12492( C12142 C12492 ) C12142_=_C12494( C12142 C12494 ) C12142_=_C12508( C12142 C12508 ) \nC12142_=_C12510( C12142 C12510 ) C12142_=_C12520( C12142 C12520 ) C12142_=_C12522( C12142 C12522 ) C12142_=_C12532( C12142 C12532 ) C12142_=_C12534( C12142 C12534 ) C12142_=_C12536( C12142 C12536 ) \nC12142_=_C12538( C12142 C12538 ) C12144_=_C12146( C12144 C12146 ) C12144_=_C12148( C12144 C12148 ) C12144_=_C12150( C12144 C12150 ) C12144_=_C12152( C12144 C12152 ) C12144_=_C12154( C12144 C12154 ) \nC12144_=_C12156( C12144 C12156 ) C12144_=_C12158( C12144 C12158 ) C12144_=_C12160( C12144 C12160 ) C12144_=_C12162( C12144 C12162 ) C12144_=_C12164( C12144 C12164 ) C12144_=_C12166( C12144 C12166 ) \nC12144_=_C12168( C12144 C12168 ) C12144_=_C12326( C12144 C12326 ) C12144_=_C12328( C12144 C12328 ) C12144_=_C12448( C12144 C12448 ) C12144_=_C12450( C12144 C12450 ) C12144_=_C12472( C12144 C12472 ) \nC12144_=_C12474( C12144 C12474 ) C12144_=_C12492( C12144 C12492 ) C12144_=_C12494( C12144 C12494 ) C12144_=_C12508( C12144 C12508 ) C12144_=_C12510( C12144 C12510 ) C12144_=_C12520( C12144 C12520 ) \nC12144_=_C12522( C12144 C12522 ) C12144_=_C12532( C12144 C12532 ) C12144_=_C12534( C12144 C12534 ) C12144_=_C12536( C12144 C12536 ) C12144_=_C12538( C12144 C12538 ) C12146_=_C12148( C12146 C12148 ) \nC12146_=_C12150( C12146 C12150 ) C12146_=_C12152( C12146 C12152 ) C12146_=_C12154( C12146 C12154 ) C12146_=_C12156( C12146 C12156 ) C12146_=_C12158( C12146 C12158 ) C12146_=_C12160( C12146 C12160 ) \nC12146_=_C12162( C12146 C12162 ) C12146_=_C12164( C12146 C12164 ) C12146_=_C12166( C12146 C12166 ) C12146_=_C12168( C12146 C12168 ) C12146_=_C12326( C12146 C12326 ) C12146_=_C12328( C12146 C12328 ) \nC12146_=_C12448( C12146 C12448 ) C12146_=_C12450( C12146 C12450 ) C12146_=_C12472( C12146 C12472 ) C12146_=_C12474( C12146 C12474 ) C12146_=_C12492( C12146 C12492 ) C12146_=_C12494( C12146 C12494 ) \nC12146_=_C12508( C12146 C12508 ) C12146_=_C12510( C12146 C12510 ) C12146_=_C12520( C12146 C12520 ) C12146_=_C12522( C12146 C12522 ) C12146_=_C12532( C12146 C12532 ) C12146_=_C12534( C12146 C12534 ) \nC12146_=_C12536( C12146 C12536 ) C12146_=_C12538( C12146 C12538 ) C12148_=_C12150( C12148 C12150 ) C12148_=_C12152( C12148 C12152 ) C12148_=_C12154( C12148 C12154 ) C12148_=_C12156( C12148 C12156 ) \nC12148_=_C12158( C12148 C12158 ) C12148_=_C12160( C12148 C12160 ) C12148_=_C12162( C12148 C12162 ) C12148_=_C12164( C12148 C12164 ) C12148_=_C12166( C12148 C12166 ) C12148_=_C12168( C12148 C12168 ) \nC12148_=_C12326( C12148 C12326 ) C12148_=_C12328( C12148 C12328 ) C12148_=_C12448( C12148 C12448 ) C12148_=_C12450( C12148 C12450 ) C12148_=_C12472( C12148 C12472 ) C12148_=_C12474( C12148 C12474 ) \nC12148_=_C12492( C12148 C12492 ) C12148_=_C12494( C12148 C12494 ) C12148_=_C12508( C12148 C12508 ) C12148_=_C12510( C12148 C12510 ) C12148_=_C12520( C12148 C12520 ) C12148_=_C12522( C12148 C12522 ) \nC12148_=_C12532( C12148 C12532 ) C12148_=_C12534( C12148 C12534 ) C12148_=_C12536( C12148 C12536 ) C12148_=_C12538( C12148 C12538 ) C12150_=_C12152( C12150 C12152</w:t>
      </w:r>
    </w:p>
    <w:p>
      <w:pPr>
        <w:pStyle w:val="PreformattedText"/>
        <w:bidi w:val="0"/>
        <w:spacing w:before="0" w:after="0"/>
        <w:jc w:val="left"/>
        <w:rPr/>
      </w:pPr>
      <w:r>
        <w:rPr/>
        <w:t xml:space="preserve"> </w:t>
      </w:r>
      <w:r>
        <w:rPr/>
        <w:t>) C12150_=_C12154( C12150 C12154 ) \nC12150_=_C12156( C12150 C12156 ) C12150_=_C12158( C12150 C12158 ) C12150_=_C12160( C12150 C12160 ) C12150_=_C12162( C12150 C12162 ) C12150_=_C12164( C12150 C12164 ) C12150_=_C12166( C12150 C12166 ) \nC12150_=_C12168( C12150 C12168 ) C12150_=_C12326( C12150 C12326 ) C12150_=_C12328( C12150 C12328 ) C12150_=_C12448( C12150 C12448 ) C12150_=_C12450( C12150 C12450 ) C12150_=_C12472( C12150 C12472 ) \nC12150_=_C12474( C12150 C12474 ) C12150_=_C12492( C12150 C12492 ) C12150_=_C12494( C12150 C12494 ) C12150_=_C12508( C12150 C12508 ) C12150_=_C12510( C12150 C12510 ) C12150_=_C12520( C12150 C12520 ) \nC12150_=_C12522( C12150 C12522 ) C12150_=_C12532( C12150 C12532 ) C12150_=_C12534( C12150 C12534 ) C12150_=_C12536( C12150 C12536 ) C12150_=_C12538( C12150 C12538 ) C12152_=_C12154( C12152 C12154 ) \nC12152_=_C12156( C12152 C12156 ) C12152_=_C12158( C12152 C12158 ) C12152_=_C12160( C12152 C12160 ) C12152_=_C12162( C12152 C12162 ) C12152_=_C12164( C12152 C12164 ) C12152_=_C12166( C12152 C12166 ) \nC12152_=_C12168( C12152 C12168 ) C12152_=_C12330( C12152 C12330 ) C12152_=_C12332( C12152 C12332 ) C12152_=_C12476( C12152 C12476 ) C12152_=_C12478( C12152 C12478 ) C12152_=_C12512( C12152 C12512 ) \nC12152_=_C12514( C12152 C12514 ) C12152_=_C12532( C12152 C12532 ) C12152_=_C12534( C12152 C12534 ) C12152_=_C12540( C12152 C12540 ) C12152_=_C12542( C12152 C12542 ) C12154_=_C12156( C12154 C12156 ) \nC12154_=_C12158( C12154 C12158 ) C12154_=_C12160( C12154 C12160 ) C12154_=_C12162( C12154 C12162 ) C12154_=_C12164( C12154 C12164 ) C12154_=_C12166( C12154 C12166 ) C12154_=_C12168( C12154 C12168 ) \nC12154_=_C12330( C12154 C12330 ) C12154_=_C12332( C12154 C12332 ) C12154_=_C12476( C12154 C12476 ) C12154_=_C12478( C12154 C12478 ) C12154_=_C12512( C12154 C12512 ) C12154_=_C12514( C12154 C12514 ) \nC12154_=_C12532( C12154 C12532 ) C12154_=_C12534( C12154 C12534 ) C12154_=_C12540( C12154 C12540 ) C12154_=_C12542( C12154 C12542 ) C12156_=_C12158( C12156 C12158 ) C12156_=_C12160( C12156 C12160 ) \nC12156_=_C12162( C12156 C12162 ) C12156_=_C12164( C12156 C12164 ) C12156_=_C12166( C12156 C12166 ) C12156_=_C12168( C12156 C12168 ) C12156_=_C12330( C12156 C12330 ) C12156_=_C12332( C12156 C12332 ) \nC12156_=_C12476( C12156 C12476 ) C12156_=_C12478( C12156 C12478 ) C12156_=_C12512( C12156 C12512 ) C12156_=_C12514( C12156 C12514 ) C12156_=_C12532( C12156 C12532 ) C12156_=_C12534( C12156 C12534 ) \nC12156_=_C12540( C12156 C12540 ) C12156_=_C12542( C12156 C12542 ) C12158_=_C12160( C12158 C12160 ) C12158_=_C12162( C12158 C12162 ) C12158_=_C12164( C12158 C12164 ) C12158_=_C12166( C12158 C12166 ) \nC12158_=_C12168( C12158 C12168 ) C12158_=_C12330( C12158 C12330 ) C12158_=_C12332( C12158 C12332 ) C12158_=_C12476( C12158 C12476 ) C12158_=_C12478( C12158 C12478 ) C12158_=_C12512( C12158 C12512 ) \nC12158_=_C12514( C12158 C12514 ) C12158_=_C12532( C12158 C12532 ) C12158_=_C12534( C12158 C12534 ) C12158_=_C12540( C12158 C12540 ) C12158_=_C12542( C12158 C12542 ) C12160_=_C12162( C12160 C12162 ) \nC12160_=_C12164( C12160 C12164 ) C12160_=_C12166( C12160 C12166 ) C12160_=_C12168( C12160 C12168 ) C12160_=_C12330( C12160 C12330 ) C12160_=_C12332( C12160 C12332 ) C12160_=_C12476( C12160 C12476 ) \nC12160_=_C12478( C12160 C12478 ) C12160_=_C12512( C12160 C12512 ) C12160_=_C12514( C12160 C12514 ) C12160_=_C12532( C12160 C12532 ) C12160_=_C12534( C12160 C12534 ) C12160_=_C12540( C12160 C12540 ) \nC12160_=_C12542( C12160 C12542 ) C12162_=_C12164( C12162 C12164 ) C12162_=_C12166( C12162 C12166 ) C12162_=_C12168( C12162 C12168 ) C12162_=_C12330( C12162 C12330 ) C12162_=_C12332( C12162 C12332 ) \nC12162_=_C12476( C12162 C12476 ) C12162_=_C12478( C12162 C12478 ) C12162_=_C12512( C12162 C12512 ) C12162_=_C12514( C12162 C12514 ) C12162_=_C12532( C12162 C12532 ) C12162_=_C12534( C12162 C12534 ) \nC12162_=_C12540( C12162 C12540 ) C12162_=_C12542( C12162 C12542 ) C12164_=_C12166( C12164 C12166 ) C12164_=_C12168( C12164 C12168 ) C12164_=_C12330( C12164 C12330 ) C12164_=_C12332( C12164 C12332 ) \nC12164_=_C12476( C12164 C12476 ) C12164_=_C12478( C12164 C12478 ) C12164_=_C12512( C12164 C12512 ) C12164_=_C12514( C12164 C12514 ) C12164_=_C12532( C12164 C12532 ) C12164_=_C12534( C12164 C12534 ) \nC12164_=_C12540( C12164 C12540 ) C12164_=_C12542( C12164 C12542 ) C12166_=_C12168( C12166 C12168 ) C12166_=_C12330( C12166 C12330 ) C12166_=_C12332( C12166 C12332 ) C12166_=_C12476( C12166 C12476 ) \nC12166_=_C12478( C12166 C12478 ) C12166_=_C12512( C12166 C12512 ) C12166_=_C12514( C12166 C12514 ) C12166_=_C12532( C12166 C12532 ) C12166_=_C12534( C12166 C12534 ) C12166_=_C12540( C12166 C12540 ) \nC12166_=_C12542( C12166 C12542 ) C12168_=_C12330( C12168 C12330 ) C12168_=_C12332( C12168 C12332 ) C12168_=_C12476( C12168 C12476 ) C12168_=_C12478( C12168 C12478 ) C12168_=_C12512( C12168 C12512 ) \nC12168_=_C12514( C12168 C12514 ) C12168_=_C12532( C12168 C12532 ) C12168_=_C12534( C12168 C12534 ) C12168_=_C12540( C12168 C12540 ) C12168_=_C12542( C12168 C12542 ) C12292_=_C12294( C12292 C12294 ) \nC12292_=_C12296( C12292 C12296 ) C12292_=_C12298( C12292 C12298 ) C12292_=_C12300( C12292 C12300 ) C12292_=_C12302( C12292 C12302 ) C12292_=_C12304( C12292 C12304 ) C12292_=_C12306( C12292 C12306 ) \nC12292_=_C12308( C12292 C12308 ) C12292_=_C12310( C12292 C12310 ) C12292_=_C12312( C12292 C12312 ) C12292_=_C12314( C12292 C12314 ) C12292_=_C12316( C12292 C12316 ) C12292_=_C12318( C12292 C12318 ) \nC12292_=_C12320( C12292 C12320 ) C12292_=_C12326( C12292 C12326 ) C12292_=_C12328( C12292 C12328 ) C12292_=_C12330( C12292 C12330 ) C12292_=_C12332( C12292 C12332 ) C12292_=_C12334( C12292 C12334 ) \nC12292_=_C12336( C12292 C12336 ) C12292_=_C12338( C12292 C12338 ) C12292_=_C12340( C12292 C12340 ) C12292_=_C12342( C12292 C12342 ) C12292_=_C12346( C12292 C1234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6( C12294 C12326 ) C12294_=_C12328( C12294 C12328 ) C12294_=_C12330( C12294 C12330 ) C12294_=_C12332( C12294 C12332 ) C12294_=_C12334( C12294 C12334 ) C12294_=_C12336( C12294 C12336 ) \nC12294_=_C12338( C12294 C12338 ) C12294_=_C12352( C12294 C12352 ) C12294_=_C12354( C12294 C12354 ) C12294_=_C12364( C12294 C12364 ) C12294_=_C12366( C12294 C12366 ) C12294_=_C12372( C12294 C12372 ) \nC12294_=_C12374( C12294 C12374 ) C12296_=_C12298( C12296 C12298 ) C12296_=_C12300( C12296 C12300 ) C12296_=_C12302( C12296 C12302 ) C12296_=_C12304( C12296 C12304 ) C12296_=_C12306( C12296 C12306 ) \nC12296_=_C12308( C12296 C12308 ) C12296_=_C12310( C12296 C12310 ) C12296_=_C12312( C12296 C12312 ) C12296_=_C12314( C12296 C12314 ) C12296_=_C12316( C12296 C12316 ) C12296_=_C12318( C12296 C12318 ) \nC12296_=_C12320( C12296 C12320 ) C12296_=_C12326( C12296 C12326 ) C12296_=_C12328( C12296 C12328 ) C12296_=_C12330( C12296 C12330 ) C12296_=_C12332( C12296 C12332 ) C12296_=_C12334( C12296 C12334 ) \nC12296_=_C12336( C12296 C12336 ) C12296_=_C12338( C12296 C12338 ) C12296_=_C12352( C12296 C12352 ) C12296_=_C12354( C12296 C12354 ) C12296_=_C12364( C12296 C12364 ) C12296_=_C12366( C12296 C12366 ) \nC12296_=_C12372( C12296 C12372 ) C12296_=_C12374( C12296 C12374 ) C12298_=_C12300( C12298 C12300 ) C12298_=_C12302( C12298 C12302 ) C12298_=_C12304( C12298 C12304 ) C12298_=_C12306( C12298 C12306 ) \nC12298_=_C12308( C12298 C12308 ) C12298_=_C12310( C12298 C12310 ) C12298_=_C12312( C12298 C12312 ) C12298_=_C12314( C12298 C12314 ) C12298_=_C12316( C12298 C12316 ) C12298_=_C12318( C12298 C12318 ) \nC12298_=_C12320( C12298 C12320 ) C12298_=_C12326( C12298 C12326 ) C12298_=_C12328( C12298 C12328 ) C12298_=_C12330( C12298 C12330 ) C12298_=_C12332( C12298 C12332 ) C12298_=_C12334( C12298 C12334 ) \nC12298_=_C12336( C12298 C12336 ) C12298_=_C12340( C12298 C12340 ) C12298_=_C12380( C12298 C12380 ) C12298_=_C12382( C12298 C12382 ) C12298_=_C12388( C12298 C12388 ) C12298_=_C12390( C12298 C12390 ) \nC12298_=_C12392( C12298 C12392 ) C12298_=_C12394( C12298 C12394 ) C12298_=_C12400( C12298 C12400 ) C12298_=_C12402( C12298 C12402 ) C12300_=_C12302( C12300 C12302 ) C12300_=_C12304( C12300 C12304 ) \nC12300_=_C12306( C12300 C12306 ) C12300_=_C12308( C12300 C12308 ) C12300_=_C12310( C12300 C12310 ) C12300_=_C12312( C12300 C12312 )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0( C12300 C12380 ) C12300_=_C12382( C12300 C12382 ) C12300_=_C12388( C12300 C12388 ) \nC12300_=_C12390( C12300 C12390 ) C12300_=_C12392( C12300 C12392 ) C12300_=_C12394( C12300 C12394 ) C12300_=_C12400( C12300 C12400 ) C12300_=_C12402( C12300 C12402 ) C12302_=_C12304( C12302 C12304 ) \nC12302_=_C12306( C12302 C12306 ) C12302_=_C12308( C12302 C12308 ) C12302_=_C12310( C12302 C12310 ) C12302_=_C12312( C12302 C12312 ) C12302_=_C12314( C12302 C12314 ) C12302_=_C12316( C12302 C12316 ) \nC12302_=_C12318( C12302 C12318 ) C12302_=_C12320( C12302 C12320 ) C12302_=_C12326( C12302 C12326 ) C12302_=_C12328( C12302 C12328 ) C12302_=_C12330( C12302 C12330 ) C12302_=_C12332( C12302 C12332 ) \nC12302_=_C12334( C12302 C12334 ) C12302_=_C12336( C12302 C12336 ) C12302_=_C12342( C12302 C12342 ) C12302_=_C12412( C12302 C12412 ) C12302_=_C12414( C12302 C12414 ) C12302_=_C12416( C12302 C12416 ) \nC12302_=_C12418( C12302 C12418 ) C12302_=_C12420( C12302 C12420</w:t>
      </w:r>
    </w:p>
    <w:p>
      <w:pPr>
        <w:pStyle w:val="PreformattedText"/>
        <w:bidi w:val="0"/>
        <w:spacing w:before="0" w:after="0"/>
        <w:jc w:val="left"/>
        <w:rPr/>
      </w:pPr>
      <w:r>
        <w:rPr/>
        <w:t xml:space="preserve"> </w:t>
      </w:r>
      <w:r>
        <w:rPr/>
        <w:t>) C12302_=_C12422( C12302 C12422 ) C12302_=_C12428( C12302 C12428 ) C12302_=_C12430( C12302 C12430 ) C12304_=_C12306( C12304 C12306 ) \nC12304_=_C12308( C12304 C12308 ) C12304_=_C12310( C12304 C12310 ) C12304_=_C12312( C12304 C12312 ) C12304_=_C12314( C12304 C12314 ) C12304_=_C12316( C12304 C12316 ) C12304_=_C12318( C12304 C12318 ) \nC12304_=_C12320( C12304 C12320 ) C12304_=_C12326( C12304 C12326 ) C12304_=_C12328( C12304 C12328 ) C12304_=_C12330( C12304 C12330 ) C12304_=_C12332( C12304 C12332 ) C12304_=_C12334( C12304 C12334 ) \nC12304_=_C12336( C12304 C12336 ) C12304_=_C12342( C12304 C12342 ) C12304_=_C12412( C12304 C12412 ) C12304_=_C12414( C12304 C12414 ) C12304_=_C12416( C12304 C12416 ) C12304_=_C12418( C12304 C12418 ) \nC12304_=_C12420( C12304 C12420 ) C12304_=_C12422( C12304 C12422 ) C12304_=_C12428( C12304 C12428 ) C12304_=_C12430( C12304 C12430 ) C12306_=_C12308( C12306 C12308 ) C12306_=_C12310( C12306 C12310 ) \nC12306_=_C12312( C12306 C12312 ) C12306_=_C12314( C12306 C12314 ) C12306_=_C12316( C12306 C12316 ) C12306_=_C12318( C12306 C12318 ) C12306_=_C12320( C12306 C12320 ) C12306_=_C12326( C12306 C12326 ) \nC12306_=_C12328( C12306 C12328 ) C12306_=_C12330( C12306 C12330 ) C12306_=_C12332( C12306 C12332 ) C12306_=_C12334( C12306 C12334 ) C12306_=_C12336( C12306 C12336 ) C12306_=_C12432( C12306 C12432 ) \nC12306_=_C12434( C12306 C12434 ) C12306_=_C12436( C12306 C12436 ) C12306_=_C12438( C12306 C12438 ) C12306_=_C12440( C12306 C12440 ) C12306_=_C12442( C12306 C12442 ) C12306_=_C12444( C12306 C12444 ) \nC12306_=_C12446( C12306 C12446 ) C12306_=_C12448( C12306 C12448 ) C12306_=_C12450( C12306 C12450 ) C12306_=_C12456( C12306 C12456 ) C12306_=_C12458( C12306 C12458 ) C12308_=_C12310( C12308 C12310 ) \nC12308_=_C12312( C12308 C12312 ) C12308_=_C12314( C12308 C12314 ) C12308_=_C12316( C12308 C12316 ) C12308_=_C12318( C12308 C12318 ) C12308_=_C12320( C12308 C12320 ) C12308_=_C12326( C12308 C12326 ) \nC12308_=_C12328( C12308 C12328 ) C12308_=_C12330( C12308 C12330 ) C12308_=_C12332( C12308 C12332 ) C12308_=_C12334( C12308 C12334 ) C12308_=_C12336( C12308 C12336 ) C12308_=_C12432( C12308 C12432 ) \nC12308_=_C12434( C12308 C12434 ) C12308_=_C12436( C12308 C12436 ) C12308_=_C12438( C12308 C12438 ) C12308_=_C12440( C12308 C12440 ) C12308_=_C12442( C12308 C12442 ) C12308_=_C12444( C12308 C12444 ) \nC12308_=_C12446( C12308 C12446 ) C12308_=_C12448( C12308 C12448 ) C12308_=_C12450( C12308 C12450 ) C12308_=_C12456( C12308 C12456 ) C12308_=_C12458( C12308 C12458 ) C12310_=_C12312( C12310 C12312 ) \nC12310_=_C12314( C12310 C12314 ) C12310_=_C12316( C12310 C12316 ) C12310_=_C12318( C12310 C12318 ) C12310_=_C12320( C12310 C12320 ) C12310_=_C12326( C12310 C12326 ) C12310_=_C12328( C12310 C12328 ) \nC12310_=_C12330( C12310 C12330 ) C12310_=_C12332( C12310 C12332 ) C12310_=_C12334( C12310 C12334 ) C12310_=_C12336( C12310 C12336 ) C12310_=_C12352( C12310 C12352 ) C12310_=_C12354( C12310 C12354 ) \nC12310_=_C12380( C12310 C12380 ) C12310_=_C12382( C12310 C12382 ) C12310_=_C12432( C12310 C12432 ) C12310_=_C12434( C12310 C12434 ) C12310_=_C12460( C12310 C12460 ) C12310_=_C12462( C12310 C12462 ) \nC12310_=_C12464( C12310 C12464 ) C12310_=_C12466( C12310 C12466 ) C12310_=_C12468( C12310 C12468 ) C12310_=_C12470( C12310 C12470 ) C12310_=_C12472( C12310 C12472 ) C12310_=_C12474( C12310 C12474 ) \nC12310_=_C12476( C12310 C12476 ) C12310_=_C12478( C12310 C12478 ) C12310_=_C12480( C12310 C12480 ) C12310_=_C12482( C12310 C12482 ) C12312_=_C12314( C12312 C12314 ) C12312_=_C12316( C12312 C12316 ) \nC12312_=_C12318( C12312 C12318 ) C12312_=_C12320( C12312 C12320 ) C12312_=_C12326( C12312 C12326 ) C12312_=_C12328( C12312 C12328 ) C12312_=_C12330( C12312 C12330 ) C12312_=_C12332( C12312 C12332 ) \nC12312_=_C12334( C12312 C12334 ) C12312_=_C12336( C12312 C12336 ) C12312_=_C12352( C12312 C12352 ) C12312_=_C12354( C12312 C12354 ) C12312_=_C12380( C12312 C12380 ) C12312_=_C12382( C12312 C12382 ) \nC12312_=_C12432( C12312 C12432 ) C12312_=_C12434( C12312 C12434 ) C12312_=_C12460( C12312 C12460 ) C12312_=_C12462( C12312 C12462 ) C12312_=_C12464( C12312 C12464 ) C12312_=_C12466( C12312 C12466 ) \nC12312_=_C12468( C12312 C12468 ) C12312_=_C12470( C12312 C12470 ) C12312_=_C12472( C12312 C12472 ) C12312_=_C12474( C12312 C12474 ) C12312_=_C12476( C12312 C12476 ) C12312_=_C12478( C12312 C12478 ) \nC12312_=_C12480( C12312 C12480 ) C12312_=_C12482( C12312 C12482 ) C12314_=_C12316( C12314 C12316 ) C12314_=_C12318( C12314 C12318 ) C12314_=_C12320( C12314 C12320 ) C12314_=_C12326( C12314 C12326 ) \nC12314_=_C12328( C12314 C12328 ) C12314_=_C12330( C12314 C12330 ) C12314_=_C12332( C12314 C12332 ) C12314_=_C12334( C12314 C12334 ) C12314_=_C12336( C12314 C12336 ) C12314_=_C12412( C12314 C12412 ) \nC12314_=_C12414( C12314 C12414 ) C12314_=_C12436( C12314 C12436 ) C12314_=_C12438( C12314 C12438 ) C12314_=_C12460( C12314 C12460 ) C12314_=_C12462( C12314 C12462 ) C12314_=_C12484( C12314 C12484 ) \nC12314_=_C12486( C12314 C12486 ) C12314_=_C12488( C12314 C12488 ) C12314_=_C12490( C12314 C12490 ) C12314_=_C12492( C12314 C12492 ) C12314_=_C12494( C12314 C12494 ) C12314_=_C12500( C12314 C12500 ) \nC12314_=_C12502( C12314 C12502 ) C12316_=_C12318( C12316 C12318 ) C12316_=_C12320( C12316 C12320 ) C12316_=_C12326( C12316 C12326 ) C12316_=_C12328( C12316 C12328 ) C12316_=_C12330( C12316 C12330 ) \nC12316_=_C12332( C12316 C12332 ) C12316_=_C12334( C12316 C12334 ) C12316_=_C12336( C12316 C12336 ) C12316_=_C12412( C12316 C12412 ) C12316_=_C12414( C12316 C12414 ) C12316_=_C12436( C12316 C12436 ) \nC12316_=_C12438( C12316 C12438 ) C12316_=_C12460( C12316 C12460 ) C12316_=_C12462( C12316 C12462 ) C12316_=_C12484( C12316 C12484 ) C12316_=_C12486( C12316 C12486 ) C12316_=_C12488( C12316 C12488 ) \nC12316_=_C12490( C12316 C12490 ) C12316_=_C12492( C12316 C12492 ) C12316_=_C12494( C12316 C12494 ) C12316_=_C12500( C12316 C12500 ) C12316_=_C12502( C12316 C12502 ) C12318_=_C12320( C12318 C12320 ) \nC12318_=_C12326( C12318 C12326 ) C12318_=_C12328( C12318 C12328 ) C12318_=_C12330( C12318 C12330 ) C12318_=_C12332( C12318 C12332 ) C12318_=_C12334( C12318 C12334 ) C12318_=_C12336( C12318 C12336 ) \nC12318_=_C12388( C12318 C12388 ) C12318_=_C12390( C12318 C12390 ) C12318_=_C12416( C12318 C12416 ) C12318_=_C12418( C12318 C12418 ) C12318_=_C12440( C12318 C12440 ) C12318_=_C12442( C12318 C12442 ) \nC12318_=_C12464( C12318 C12464 ) C12318_=_C12466( C12318 C12466 ) C12318_=_C12484( C12318 C12484 ) C12318_=_C12486( C12318 C12486 ) C12318_=_C12504( C12318 C12504 ) C12318_=_C12506( C12318 C12506 ) \nC12318_=_C12508( C12318 C12508 ) C12318_=_C12510( C12318 C12510 ) C12318_=_C12512( C12318 C12512 ) C12318_=_C12514( C12318 C12514 ) C12318_=_C12516( C12318 C12516 ) C12318_=_C12518( C12318 C12518 ) \nC12320_=_C12326( C12320 C12326 ) C12320_=_C12328( C12320 C12328 ) C12320_=_C12330( C12320 C12330 ) C12320_=_C12332( C12320 C12332 ) C12320_=_C12334( C12320 C12334 ) C12320_=_C12336( C12320 C12336 ) \nC12320_=_C12388( C12320 C12388 ) C12320_=_C12390( C12320 C12390 ) C12320_=_C12416( C12320 C12416 ) C12320_=_C12418( C12320 C12418 ) C12320_=_C12440( C12320 C12440 ) C12320_=_C12442( C12320 C12442 ) \nC12320_=_C12464( C12320 C12464 ) C12320_=_C12466( C12320 C12466 ) C12320_=_C12484( C12320 C12484 ) C12320_=_C12486( C12320 C12486 ) C12320_=_C12504( C12320 C12504 ) C12320_=_C12506( C12320 C12506 ) \nC12320_=_C12508( C12320 C12508 ) C12320_=_C12510( C12320 C12510 ) C12320_=_C12512( C12320 C12512 ) C12320_=_C12514( C12320 C12514 ) C12320_=_C12516( C12320 C12516 ) C12320_=_C12518( C12320 C12518 ) \nC12326_=_C12328( C12326 C12328 ) C12326_=_C12330( C12326 C12330 ) C12326_=_C12332( C12326 C12332 ) C12326_=_C12334( C12326 C12334 ) C12326_=_C12336( C12326 C12336 ) C12326_=_C12448( C12326 C12448 ) \nC12326_=_C12450( C12326 C12450 ) C12326_=_C12472( C12326 C12472 ) C12326_=_C12474( C12326 C12474 ) C12326_=_C12492( C12326 C12492 ) C12326_=_C12494( C12326 C12494 ) C12326_=_C12508( C12326 C12508 ) \nC12326_=_C12510( C12326 C12510 ) C12326_=_C12520( C12326 C12520 ) C12326_=_C12522( C12326 C12522 ) C12326_=_C12532( C12326 C12532 ) C12326_=_C12534( C12326 C12534 ) C12326_=_C12536( C12326 C12536 ) \nC12326_=_C12538( C12326 C12538 ) C12328_=_C12330( C12328 C12330 ) C12328_=_C12332( C12328 C12332 ) C12328_=_C12334( C12328 C12334 ) C12328_=_C12336( C12328 C12336 ) C12328_=_C12448( C12328 C12448 ) \nC12328_=_C12450( C12328 C12450 ) C12328_=_C12472( C12328 C12472 ) C12328_=_C12474( C12328 C12474 ) C12328_=_C12492( C12328 C12492 ) C12328_=_C12494( C12328 C12494 ) C12328_=_C12508( C12328 C12508 ) \nC12328_=_C12510( C12328 C12510 ) C12328_=_C12520( C12328 C12520 ) C12328_=_C12522( C12328 C12522 ) C12328_=_C12532( C12328 C12532 ) C12328_=_C12534( C12328 C12534 ) C12328_=_C12536( C12328 C12536 ) \nC12328_=_C12538( C12328 C12538 ) C12330_=_C12332( C12330 C12332 ) C12330_=_C12334( C12330 C12334 ) C12330_=_C12336( C12330 C12336 ) C12330_=_C12476( C12330 C12476 ) C12330_=_C12478( C12330 C12478 ) \nC12330_=_C12512( C12330 C12512 ) C12330_=_C12514( C12330 C12514 ) C12330_=_C12532( C12330 C12532 ) C12330_=_C12534( C12330 C12534 ) C12330_=_C12540( C12330 C12540 ) C12330_=_C12542( C12330 C12542 ) \nC12332_=_C12334( C12332 C12334 ) C12332_=_C12336( C12332 C12336 ) C12332_=_C12476( C12332 C12476 ) C12332_=_C12478( C12332 C12478 ) C12332_=_C12512( C12332 C12512 ) C12332_=_C12514( C12332 C12514 ) \nC12332_=_C12532( C12332 C12532 ) C12332_=_C12534( C12332 C12534 ) C12332_=_C12540( C12332 C12540 ) C12332_=_C12542( C12332 C12542 ) C12334_=_C12336( C12334 C12336 ) C12334_=_C12346( C12334 C12346 ) \nC12334_=_C12372( C12334 C12372 ) C12334_=_C12374( C12334 C12374 ) C12334_=_C12400( C12334 C12400 ) C12334_=_C12402( C12334 C12402 ) C12334_=_C12428( C12334 C12428 ) C12334_=_C12430( C12334 C12430 ) \nC12334_=_C12456( C12334 C12456 ) C12334_=_C12458( C12334 C12458 ) C12334_=_C12480( C12334 C12480 ) C12334_=_C12482( C12334 C12482 ) C12334_=_C12500( C12334 C12500 )</w:t>
      </w:r>
    </w:p>
    <w:p>
      <w:pPr>
        <w:pStyle w:val="PreformattedText"/>
        <w:bidi w:val="0"/>
        <w:spacing w:before="0" w:after="0"/>
        <w:jc w:val="left"/>
        <w:rPr/>
      </w:pPr>
      <w:r>
        <w:rPr/>
        <w:t xml:space="preserve"> </w:t>
      </w:r>
      <w:r>
        <w:rPr/>
        <w:t>C12334_=_C12502( C12334 C12502 ) \nC12334_=_C12516( C12334 C12516 ) C12334_=_C12518( C12334 C12518 ) C12334_=_C12528( C12334 C12528 ) C12334_=_C12530( C12334 C12530 ) C12334_=_C12536( C12334 C12536 ) C12334_=_C12538( C12334 C12538 ) \nC12334_=_C12540( C12334 C12540 ) C12334_=_C12542( C12334 C12542 ) C12336_=_C12346( C12336 C12346 ) C12336_=_C12372( C12336 C12372 ) C12336_=_C12374( C12336 C12374 ) C12336_=_C12400( C12336 C12400 ) \nC12336_=_C12402( C12336 C12402 ) C12336_=_C12428( C12336 C12428 ) C12336_=_C12430( C12336 C12430 ) C12336_=_C12456( C12336 C12456 ) C12336_=_C12458( C12336 C12458 ) C12336_=_C12480( C12336 C12480 ) \nC12336_=_C12482( C12336 C12482 ) C12336_=_C12500( C12336 C12500 ) C12336_=_C12502( C12336 C12502 ) C12336_=_C12516( C12336 C12516 ) C12336_=_C12518( C12336 C12518 ) C12336_=_C12528( C12336 C12528 ) \nC12336_=_C12530( C12336 C12530 ) C12336_=_C12536( C12336 C12536 ) C12336_=_C12538( C12336 C12538 ) C12336_=_C12540( C12336 C12540 ) C12336_=_C12542( C12336 C12542 ) C12338_=_C12340( C12338 C12340 ) \nC12338_=_C12342( C12338 C12342 ) C12338_=_C12346( C12338 C12346 ) C12338_=_C12352( C12338 C12352 ) C12338_=_C12354( C12338 C12354 ) C12338_=_C12364( C12338 C12364 ) C12338_=_C12366( C12338 C12366 ) \nC12338_=_C12372( C12338 C12372 ) C12338_=_C12374( C12338 C12374 ) C12340_=_C12342( C12340 C12342 ) C12340_=_C12346( C12340 C12346 ) C12340_=_C12380( C12340 C12380 ) C12340_=_C12382( C12340 C12382 ) \nC12340_=_C12388( C12340 C12388 ) C12340_=_C12390( C12340 C12390 ) C12340_=_C12392( C12340 C12392 ) C12340_=_C12394( C12340 C12394 ) C12340_=_C12400( C12340 C12400 ) C12340_=_C12402( C12340 C12402 ) \nC12342_=_C12346( C12342 C12346 ) C12342_=_C12412( C12342 C12412 ) C12342_=_C12414( C12342 C12414 ) C12342_=_C12416( C12342 C12416 ) C12342_=_C12418( C12342 C12418 ) C12342_=_C12420( C12342 C12420 ) \nC12342_=_C12422( C12342 C12422 ) C12342_=_C12428( C12342 C12428 ) C12342_=_C12430( C12342 C12430 ) C12346_=_C12372( C12346 C12372 ) C12346_=_C12374( C12346 C12374 ) C12346_=_C12400( C12346 C12400 ) \nC12346_=_C12402( C12346 C12402 ) C12346_=_C12428( C12346 C12428 ) C12346_=_C12430( C12346 C12430 ) C12346_=_C12456( C12346 C12456 ) C12346_=_C12458( C12346 C12458 ) C12346_=_C12480( C12346 C12480 ) \nC12346_=_C12482( C12346 C12482 ) C12346_=_C12500( C12346 C12500 ) C12346_=_C12502( C12346 C12502 ) C12346_=_C12516( C12346 C12516 ) C12346_=_C12518( C12346 C12518 ) C12346_=_C12528( C12346 C12528 ) \nC12346_=_C12530( C12346 C12530 ) C12346_=_C12536( C12346 C12536 ) C12346_=_C12538( C12346 C12538 ) C12346_=_C12540( C12346 C12540 ) C12346_=_C12542( C12346 C12542 ) C12352_=_C12354( C12352 C12354 ) \nC12352_=_C12364( C12352 C12364 ) C12352_=_C12366( C12352 C12366 ) C12352_=_C12372( C12352 C12372 ) C12352_=_C12374( C12352 C12374 ) C12352_=_C12380( C12352 C12380 ) C12352_=_C12382( C12352 C12382 ) \nC12352_=_C12432( C12352 C12432 ) C12352_=_C12434( C12352 C12434 ) C12352_=_C12460( C12352 C12460 ) C12352_=_C12462( C12352 C12462 ) C12352_=_C12464( C12352 C12464 ) C12352_=_C12466( C12352 C12466 ) \nC12352_=_C12468( C12352 C12468 ) C12352_=_C12470( C12352 C12470 ) C12352_=_C12472( C12352 C12472 ) C12352_=_C12474( C12352 C12474 ) C12352_=_C12476( C12352 C12476 ) C12352_=_C12478( C12352 C12478 ) \nC12352_=_C12480( C12352 C12480 ) C12352_=_C12482( C12352 C12482 ) C12354_=_C12364( C12354 C12364 ) C12354_=_C12366( C12354 C12366 ) C12354_=_C12372( C12354 C12372 ) C12354_=_C12374( C12354 C12374 ) \nC12354_=_C12380( C12354 C12380 ) C12354_=_C12382( C12354 C12382 ) C12354_=_C12432( C12354 C12432 ) C12354_=_C12434( C12354 C12434 ) C12354_=_C12460( C12354 C12460 ) C12354_=_C12462( C12354 C12462 ) \nC12354_=_C12464( C12354 C12464 ) C12354_=_C12466( C12354 C12466 ) C12354_=_C12468( C12354 C12468 ) C12354_=_C12470( C12354 C12470 ) C12354_=_C12472( C12354 C12472 ) C12354_=_C12474( C12354 C12474 ) \nC12354_=_C12476( C12354 C12476 ) C12354_=_C12478( C12354 C12478 ) C12354_=_C12480( C12354 C12480 ) C12354_=_C12482( C12354 C12482 ) C12364_=_C12366( C12364 C12366 ) C12364_=_C12372( C12364 C12372 ) \nC12364_=_C12374( C12364 C12374 ) C12364_=_C12392( C12364 C12392 ) C12364_=_C12394( C12364 C12394 ) C12364_=_C12420( C12364 C12420 ) C12364_=_C12422( C12364 C12422 ) C12364_=_C12444( C12364 C12444 ) \nC12364_=_C12446( C12364 C12446 ) C12364_=_C12468( C12364 C12468 ) C12364_=_C12470( C12364 C12470 ) C12364_=_C12488( C12364 C12488 ) C12364_=_C12490( C12364 C12490 ) C12364_=_C12504( C12364 C12504 ) \nC12364_=_C12506( C12364 C12506 ) C12364_=_C12520( C12364 C12520 ) C12364_=_C12522( C12364 C12522 ) C12364_=_C12528( C12364 C12528 ) C12364_=_C12530( C12364 C12530 ) C12366_=_C12372( C12366 C12372 ) \nC12366_=_C12374( C12366 C12374 ) C12366_=_C12392( C12366 C12392 ) C12366_=_C12394( C12366 C12394 ) C12366_=_C12420( C12366 C12420 ) C12366_=_C12422( C12366 C12422 ) C12366_=_C12444( C12366 C12444 ) \nC12366_=_C12446( C12366 C12446 ) C12366_=_C12468( C12366 C12468 ) C12366_=_C12470( C12366 C12470 ) C12366_=_C12488( C12366 C12488 ) C12366_=_C12490( C12366 C12490 ) C12366_=_C12504( C12366 C12504 ) \nC12366_=_C12506( C12366 C12506 ) C12366_=_C12520( C12366 C12520 ) C12366_=_C12522( C12366 C12522 ) C12366_=_C12528( C12366 C12528 ) C12366_=_C12530( C12366 C12530 ) C12372_=_C12374( C12372 C12374 ) \nC12372_=_C12400( C12372 C12400 ) C12372_=_C12402( C12372 C12402 ) C12372_=_C12428( C12372 C12428 ) C12372_=_C12430( C12372 C12430 ) C12372_=_C12456( C12372 C12456 ) C12372_=_C12458( C12372 C12458 ) \nC12372_=_C12480( C12372 C12480 ) C12372_=_C12482( C12372 C12482 ) C12372_=_C12500( C12372 C12500 ) C12372_=_C12502( C12372 C12502 ) C12372_=_C12516( C12372 C12516 ) C12372_=_C12518( C12372 C12518 ) \nC12372_=_C12528( C12372 C12528 ) C12372_=_C12530( C12372 C12530 ) C12372_=_C12536( C12372 C12536 ) C12372_=_C12538( C12372 C12538 ) C12372_=_C12540( C12372 C12540 ) C12372_=_C12542( C12372 C12542 ) \nC12374_=_C12400( C12374 C12400 ) C12374_=_C12402( C12374 C12402 ) C12374_=_C12428( C12374 C12428 ) C12374_=_C12430( C12374 C12430 ) C12374_=_C12456( C12374 C12456 ) C12374_=_C12458( C12374 C12458 ) \nC12374_=_C12480( C12374 C12480 ) C12374_=_C12482( C12374 C12482 ) C12374_=_C12500( C12374 C12500 ) C12374_=_C12502( C12374 C12502 ) C12374_=_C12516( C12374 C12516 ) C12374_=_C12518( C12374 C12518 ) \nC12374_=_C12528( C12374 C12528 ) C12374_=_C12530( C12374 C12530 ) C12374_=_C12536( C12374 C12536 ) C12374_=_C12538( C12374 C12538 ) C12374_=_C12540( C12374 C12540 ) C12374_=_C12542( C12374 C12542 ) \nC12380_=_C12382( C12380 C12382 ) C12380_=_C12388( C12380 C12388 ) C12380_=_C12390( C12380 C12390 ) C12380_=_C12392( C12380 C12392 ) C12380_=_C12394( C12380 C12394 ) C12380_=_C12400( C12380 C12400 ) \nC12380_=_C12402( C12380 C12402 ) C12380_=_C12432( C12380 C12432 ) C12380_=_C12434( C12380 C12434 ) C12380_=_C12460( C12380 C12460 ) C12380_=_C12462( C12380 C12462 ) C12380_=_C12464( C12380 C12464 ) \nC12380_=_C12466( C12380 C12466 ) C12380_=_C12468( C12380 C12468 ) C12380_=_C12470( C12380 C12470 ) C12380_=_C12472( C12380 C12472 ) C12380_=_C12474( C12380 C12474 ) C12380_=_C12476( C12380 C12476 ) \nC12380_=_C12478( C12380 C12478 ) C12380_=_C12480( C12380 C12480 ) C12380_=_C12482( C12380 C12482 ) C12382_=_C12388( C12382 C12388 ) C12382_=_C12390( C12382 C12390 ) C12382_=_C12392( C12382 C12392 ) \nC12382_=_C12394( C12382 C12394 ) C12382_=_C12400( C12382 C12400 ) C12382_=_C12402( C12382 C12402 ) C12382_=_C12432( C12382 C12432 ) C12382_=_C12434( C12382 C12434 ) C12382_=_C12460( C12382 C12460 ) \nC12382_=_C12462( C12382 C12462 ) C12382_=_C12464( C12382 C12464 ) C12382_=_C12466( C12382 C12466 ) C12382_=_C12468( C12382 C12468 ) C12382_=_C12470( C12382 C12470 ) C12382_=_C12472( C12382 C12472 ) \nC12382_=_C12474( C12382 C12474 ) C12382_=_C12476( C12382 C12476 ) C12382_=_C12478( C12382 C12478 ) C12382_=_C12480( C12382 C12480 ) C12382_=_C12482( C12382 C12482 ) C12388_=_C12390( C12388 C12390 ) \nC12388_=_C12392( C12388 C12392 ) C12388_=_C12394( C12388 C12394 ) C12388_=_C12400( C12388 C12400 ) C12388_=_C12402( C12388 C12402 ) C12388_=_C12416( C12388 C12416 ) C12388_=_C12418( C12388 C12418 ) \nC12388_=_C12440( C12388 C12440 ) C12388_=_C12442( C12388 C12442 ) C12388_=_C12464( C12388 C12464 ) C12388_=_C12466( C12388 C12466 ) C12388_=_C12484( C12388 C12484 ) C12388_=_C12486( C12388 C12486 ) \nC12388_=_C12504( C12388 C12504 ) C12388_=_C12506( C12388 C12506 ) C12388_=_C12508( C12388 C12508 ) C12388_=_C12510( C12388 C12510 ) C12388_=_C12512( C12388 C12512 ) C12388_=_C12514( C12388 C12514 ) \nC12388_=_C12516( C12388 C12516 ) C12388_=_C12518( C12388 C12518 ) C12390_=_C12392( C12390 C12392 ) C12390_=_C12394( C12390 C12394 ) C12390_=_C12400( C12390 C12400 ) C12390_=_C12402( C12390 C12402 ) \nC12390_=_C12416( C12390 C12416 ) C12390_=_C12418( C12390 C12418 ) C12390_=_C12440( C12390 C12440 ) C12390_=_C12442( C12390 C12442 ) C12390_=_C12464( C12390 C12464 ) C12390_=_C12466( C12390 C12466 ) \nC12390_=_C12484( C12390 C12484 ) C12390_=_C12486( C12390 C12486 ) C12390_=_C12504( C12390 C12504 ) C12390_=_C12506( C12390 C12506 ) C12390_=_C12508( C12390 C12508 ) C12390_=_C12510( C12390 C12510 ) \nC12390_=_C12512( C12390 C12512 ) C12390_=_C12514( C12390 C12514 ) C12390_=_C12516( C12390 C12516 ) C12390_=_C12518( C12390 C12518 ) C12392_=_C12394( C12392 C12394 ) C12392_=_C12400( C12392 C12400 ) \nC12392_=_C12402( C12392 C12402 ) C12392_=_C12420( C12392 C12420 ) C12392_=_C12422( C12392 C12422 ) C12392_=_C12444( C12392 C12444 ) C12392_=_C12446( C12392 C12446 ) C12392_=_C12468( C12392 C12468 ) \nC12392_=_C12470( C12392 C12470 ) C12392_=_C12488( C12392 C12488 ) C12392_=_C12490( C12392 C12490 ) C12392_=_C12504( C12392 C12504 ) C12392_=_C12506( C12392 C12506 ) C12392_=_C12520( C12392 C12520 ) \nC12392_=_C12522( C12392 C12522 ) C12392_=_C12528( C12392 C12528 ) C12392_=_C12530( C12392 C12530 ) C12394_=_C12400( C12394 C12400 ) C12394_=_C12402( C12394 C12402 ) C12394_=_C12420( C12394 C12420 ) \nC12394_=_C12422( C12394 C12422 ) C12394_=_C12444( C12394 C12444 )</w:t>
      </w:r>
    </w:p>
    <w:p>
      <w:pPr>
        <w:pStyle w:val="PreformattedText"/>
        <w:bidi w:val="0"/>
        <w:spacing w:before="0" w:after="0"/>
        <w:jc w:val="left"/>
        <w:rPr/>
      </w:pPr>
      <w:r>
        <w:rPr/>
        <w:t xml:space="preserve"> </w:t>
      </w:r>
      <w:r>
        <w:rPr/>
        <w:t>C12394_=_C12446( C12394 C12446 ) C12394_=_C12468( C12394 C12468 ) C12394_=_C12470( C12394 C12470 ) C12394_=_C12488( C12394 C12488 ) \nC12394_=_C12490( C12394 C12490 ) C12394_=_C12504( C12394 C12504 ) C12394_=_C12506( C12394 C12506 ) C12394_=_C12520( C12394 C12520 ) C12394_=_C12522( C12394 C12522 ) C12394_=_C12528( C12394 C12528 ) \nC12394_=_C12530( C12394 C12530 ) C12400_=_C12402( C12400 C12402 ) C12400_=_C12428( C12400 C12428 ) C12400_=_C12430( C12400 C12430 ) C12400_=_C12456( C12400 C12456 ) C12400_=_C12458( C12400 C12458 ) \nC12400_=_C12480( C12400 C12480 ) C12400_=_C12482( C12400 C12482 ) C12400_=_C12500( C12400 C12500 ) C12400_=_C12502( C12400 C12502 ) C12400_=_C12516( C12400 C12516 ) C12400_=_C12518( C12400 C12518 ) \nC12400_=_C12528( C12400 C12528 ) C12400_=_C12530( C12400 C12530 ) C12400_=_C12536( C12400 C12536 ) C12400_=_C12538( C12400 C12538 ) C12400_=_C12540( C12400 C12540 ) C12400_=_C12542( C12400 C12542 ) \nC12402_=_C12428( C12402 C12428 ) C12402_=_C12430( C12402 C12430 ) C12402_=_C12456( C12402 C12456 ) C12402_=_C12458( C12402 C12458 ) C12402_=_C12480( C12402 C12480 ) C12402_=_C12482( C12402 C12482 ) \nC12402_=_C12500( C12402 C12500 ) C12402_=_C12502( C12402 C12502 ) C12402_=_C12516( C12402 C12516 ) C12402_=_C12518( C12402 C12518 ) C12402_=_C12528( C12402 C12528 ) C12402_=_C12530( C12402 C12530 ) \nC12402_=_C12536( C12402 C12536 ) C12402_=_C12538( C12402 C12538 ) C12402_=_C12540( C12402 C12540 ) C12402_=_C12542( C12402 C12542 ) C12412_=_C12414( C12412 C12414 ) C12412_=_C12416( C12412 C12416 ) \nC12412_=_C12418( C12412 C12418 ) C12412_=_C12420( C12412 C12420 ) C12412_=_C12422( C12412 C12422 ) C12412_=_C12428( C12412 C12428 ) C12412_=_C12430( C12412 C12430 ) C12412_=_C12436( C12412 C12436 ) \nC12412_=_C12438( C12412 C12438 ) C12412_=_C12460( C12412 C12460 ) C12412_=_C12462( C12412 C12462 ) C12412_=_C12484( C12412 C12484 ) C12412_=_C12486( C12412 C12486 ) C12412_=_C12488( C12412 C12488 ) \nC12412_=_C12490( C12412 C12490 ) C12412_=_C12492( C12412 C12492 ) C12412_=_C12494( C12412 C12494 ) C12412_=_C12500( C12412 C12500 ) C12412_=_C12502( C12412 C12502 ) C12414_=_C12416( C12414 C12416 ) \nC12414_=_C12418( C12414 C12418 ) C12414_=_C12420( C12414 C12420 ) C12414_=_C12422( C12414 C12422 ) C12414_=_C12428( C12414 C12428 ) C12414_=_C12430( C12414 C12430 ) C12414_=_C12436( C12414 C12436 ) \nC12414_=_C12438( C12414 C12438 ) C12414_=_C12460( C12414 C12460 ) C12414_=_C12462( C12414 C12462 ) C12414_=_C12484( C12414 C12484 ) C12414_=_C12486( C12414 C12486 ) C12414_=_C12488( C12414 C12488 ) \nC12414_=_C12490( C12414 C12490 ) C12414_=_C12492( C12414 C12492 ) C12414_=_C12494( C12414 C12494 ) C12414_=_C12500( C12414 C12500 ) C12414_=_C12502( C12414 C12502 ) C12416_=_C12418( C12416 C12418 ) \nC12416_=_C12420( C12416 C12420 ) C12416_=_C12422( C12416 C12422 ) C12416_=_C12428( C12416 C12428 ) C12416_=_C12430( C12416 C12430 ) C12416_=_C12440( C12416 C12440 ) C12416_=_C12442( C12416 C12442 ) \nC12416_=_C12464( C12416 C12464 ) C12416_=_C12466( C12416 C12466 ) C12416_=_C12484( C12416 C12484 ) C12416_=_C12486( C12416 C12486 ) C12416_=_C12504( C12416 C12504 ) C12416_=_C12506( C12416 C12506 ) \nC12416_=_C12508( C12416 C12508 ) C12416_=_C12510( C12416 C12510 ) C12416_=_C12512( C12416 C12512 ) C12416_=_C12514( C12416 C12514 ) C12416_=_C12516( C12416 C12516 ) C12416_=_C12518( C12416 C12518 ) \nC12418_=_C12420( C12418 C12420 ) C12418_=_C12422( C12418 C12422 ) C12418_=_C12428( C12418 C12428 ) C12418_=_C12430( C12418 C12430 ) C12418_=_C12440( C12418 C12440 ) C12418_=_C12442( C12418 C12442 ) \nC12418_=_C12464( C12418 C12464 ) C12418_=_C12466( C12418 C12466 ) C12418_=_C12484( C12418 C12484 ) C12418_=_C12486( C12418 C12486 ) C12418_=_C12504( C12418 C12504 ) C12418_=_C12506( C12418 C12506 ) \nC12418_=_C12508( C12418 C12508 ) C12418_=_C12510( C12418 C12510 ) C12418_=_C12512( C12418 C12512 ) C12418_=_C12514( C12418 C12514 ) C12418_=_C12516( C12418 C12516 ) C12418_=_C12518( C12418 C12518 ) \nC12420_=_C12422( C12420 C12422 ) C12420_=_C12428( C12420 C12428 ) C12420_=_C12430( C12420 C12430 ) C12420_=_C12444( C12420 C12444 ) C12420_=_C12446( C12420 C12446 ) C12420_=_C12468( C12420 C12468 ) \nC12420_=_C12470( C12420 C12470 ) C12420_=_C12488( C12420 C12488 ) C12420_=_C12490( C12420 C12490 ) C12420_=_C12504( C12420 C12504 ) C12420_=_C12506( C12420 C12506 ) C12420_=_C12520( C12420 C12520 ) \nC12420_=_C12522( C12420 C12522 ) C12420_=_C12528( C12420 C12528 ) C12420_=_C12530( C12420 C12530 ) C12422_=_C12428( C12422 C12428 ) C12422_=_C12430( C12422 C12430 ) C12422_=_C12444( C12422 C12444 ) \nC12422_=_C12446( C12422 C12446 ) C12422_=_C12468( C12422 C12468 ) C12422_=_C12470( C12422 C12470 ) C12422_=_C12488( C12422 C12488 ) C12422_=_C12490( C12422 C12490 ) C12422_=_C12504( C12422 C12504 ) \nC12422_=_C12506( C12422 C12506 ) C12422_=_C12520( C12422 C12520 ) C12422_=_C12522( C12422 C12522 ) C12422_=_C12528( C12422 C12528 ) C12422_=_C12530( C12422 C12530 ) C12428_=_C12430( C12428 C12430 ) \nC12428_=_C12456( C12428 C12456 ) C12428_=_C12458( C12428 C12458 ) C12428_=_C12480( C12428 C12480 ) C12428_=_C12482( C12428 C12482 ) C12428_=_C12500( C12428 C12500 ) C12428_=_C12502( C12428 C12502 ) \nC12428_=_C12516( C12428 C12516 ) C12428_=_C12518( C12428 C12518 ) C12428_=_C12528( C12428 C12528 ) C12428_=_C12530( C12428 C12530 ) C12428_=_C12536( C12428 C12536 ) C12428_=_C12538( C12428 C12538 ) \nC12428_=_C12540( C12428 C12540 ) C12428_=_C12542( C12428 C12542 ) C12430_=_C12456( C12430 C12456 ) C12430_=_C12458( C12430 C12458 ) C12430_=_C12480( C12430 C12480 ) C12430_=_C12482( C12430 C12482 ) \nC12430_=_C12500( C12430 C12500 ) C12430_=_C12502( C12430 C12502 ) C12430_=_C12516( C12430 C12516 ) C12430_=_C12518( C12430 C12518 ) C12430_=_C12528( C12430 C12528 ) C12430_=_C12530( C12430 C12530 ) \nC12430_=_C12536( C12430 C12536 ) C12430_=_C12538( C12430 C12538 ) C12430_=_C12540( C12430 C12540 ) C12430_=_C12542( C12430 C12542 ) C12432_=_C12434( C12432 C12434 ) C12432_=_C12436( C12432 C12436 ) \nC12432_=_C12438( C12432 C12438 ) C12432_=_C12440( C12432 C12440 ) C12432_=_C12442( C12432 C12442 ) C12432_=_C12444( C12432 C12444 ) C12432_=_C12446( C12432 C12446 ) C12432_=_C12448( C12432 C12448 ) \nC12432_=_C12450( C12432 C12450 ) C12432_=_C12456( C12432 C12456 ) C12432_=_C12458( C12432 C12458 ) C12432_=_C12460( C12432 C12460 ) C12432_=_C12462( C12432 C12462 ) C12432_=_C12464( C12432 C12464 ) \nC12432_=_C12466( C12432 C12466 ) C12432_=_C12468( C12432 C12468 ) C12432_=_C12470( C12432 C12470 ) C12432_=_C12472( C12432 C12472 ) C12432_=_C12474( C12432 C12474 ) C12432_=_C12476( C12432 C12476 ) \nC12432_=_C12478( C12432 C12478 ) C12432_=_C12480( C12432 C12480 ) C12432_=_C12482( C12432 C12482 ) C12434_=_C12436( C12434 C12436 ) C12434_=_C12438( C12434 C12438 ) C12434_=_C12440( C12434 C12440 ) \nC12434_=_C12442( C12434 C12442 ) C12434_=_C12444( C12434 C12444 ) C12434_=_C12446( C12434 C12446 ) C12434_=_C12448( C12434 C12448 ) C12434_=_C12450( C12434 C12450 ) C12434_=_C12456( C12434 C12456 ) \nC12434_=_C12458( C12434 C12458 ) C12434_=_C12460( C12434 C12460 ) C12434_=_C12462( C12434 C12462 ) C12434_=_C12464( C12434 C12464 ) C12434_=_C12466( C12434 C12466 ) C12434_=_C12468( C12434 C12468 ) \nC12434_=_C12470( C12434 C12470 ) C12434_=_C12472( C12434 C12472 ) C12434_=_C12474( C12434 C12474 ) C12434_=_C12476( C12434 C12476 ) C12434_=_C12478( C12434 C12478 ) C12434_=_C12480( C12434 C12480 ) \nC12434_=_C12482( C12434 C12482 ) C12436_=_C12438( C12436 C12438 ) C12436_=_C12440( C12436 C12440 ) C12436_=_C12442( C12436 C12442 ) C12436_=_C12444( C12436 C12444 ) C12436_=_C12446( C12436 C12446 ) \nC12436_=_C12448( C12436 C12448 ) C12436_=_C12450( C12436 C12450 ) C12436_=_C12456( C12436 C12456 ) C12436_=_C12458( C12436 C12458 ) C12436_=_C12460( C12436 C12460 ) C12436_=_C12462( C12436 C12462 ) \nC12436_=_C12484( C12436 C12484 ) C12436_=_C12486( C12436 C12486 ) C12436_=_C12488( C12436 C12488 ) C12436_=_C12490( C12436 C12490 ) C12436_=_C12492( C12436 C12492 ) C12436_=_C12494( C12436 C12494 ) \nC12436_=_C12500( C12436 C12500 ) C12436_=_C12502( C12436 C12502 ) C12438_=_C12440( C12438 C12440 ) C12438_=_C12442( C12438 C12442 ) C12438_=_C12444( C12438 C12444 ) C12438_=_C12446( C12438 C12446 ) \nC12438_=_C12448( C12438 C12448 ) C12438_=_C12450( C12438 C12450 ) C12438_=_C12456( C12438 C12456 ) C12438_=_C12458( C12438 C12458 ) C12438_=_C12460( C12438 C12460 ) C12438_=_C12462( C12438 C12462 ) \nC12438_=_C12484( C12438 C12484 ) C12438_=_C12486( C12438 C12486 ) C12438_=_C12488( C12438 C12488 ) C12438_=_C12490( C12438 C12490 ) C12438_=_C12492( C12438 C12492 ) C12438_=_C12494( C12438 C12494 ) \nC12438_=_C12500( C12438 C12500 ) C12438_=_C12502( C12438 C12502 ) C12440_=_C12442( C12440 C12442 ) C12440_=_C12444( C12440 C12444 ) C12440_=_C12446( C12440 C12446 ) C12440_=_C12448( C12440 C12448 ) \nC12440_=_C12450( C12440 C12450 ) C12440_=_C12456( C12440 C12456 ) C12440_=_C12458( C12440 C12458 ) C12440_=_C12464( C12440 C12464 ) C12440_=_C12466( C12440 C12466 ) C12440_=_C12484( C12440 C12484 ) \nC12440_=_C12486( C12440 C12486 ) C12440_=_C12504( C12440 C12504 ) C12440_=_C12506( C12440 C12506 ) C12440_=_C12508( C12440 C12508 ) C12440_=_C12510( C12440 C12510 ) C12440_=_C12512( C12440 C12512 ) \nC12440_=_C12514( C12440 C12514 ) C12440_=_C12516( C12440 C12516 ) C12440_=_C12518( C12440 C12518 ) C12442_=_C12444( C12442 C12444 ) C12442_=_C12446( C12442 C12446 ) C12442_=_C12448( C12442 C12448 ) \nC12442_=_C12450( C12442 C12450 ) C12442_=_C12456( C12442 C12456 ) C12442_=_C12458( C12442 C12458 ) C12442_=_C12464( C12442 C12464 ) C12442_=_C12466( C12442 C12466 ) C12442_=_C12484( C12442 C12484 ) \nC12442_=_C12486( C12442 C12486 ) C12442_=_C12504( C12442 C12504 ) C12442_=_C12506( C12442 C12506 ) C12442_=_C12508( C12442 C12508 ) C12442_=_C12510( C12442 C12510 ) C12442_=_C12512( C12442 C12512 ) \nC12442_=_C12514( C12442 C12514 ) C12442_=_C12516( C12442 C12516 ) C12442_=_C12518( C12442 C12518 ) C12444_=_C12446( C12444 C12446 ) C12444_=_C12448( C12444 C12448 ) C12444_=_C12450(</w:t>
      </w:r>
    </w:p>
    <w:p>
      <w:pPr>
        <w:pStyle w:val="PreformattedText"/>
        <w:bidi w:val="0"/>
        <w:spacing w:before="0" w:after="0"/>
        <w:jc w:val="left"/>
        <w:rPr/>
      </w:pPr>
      <w:r>
        <w:rPr/>
        <w:t xml:space="preserve"> </w:t>
      </w:r>
      <w:r>
        <w:rPr/>
        <w:t>C12444 C12450 ) \nC12444_=_C12456( C12444 C12456 ) C12444_=_C12458( C12444 C12458 ) C12444_=_C12468( C12444 C12468 ) C12444_=_C12470( C12444 C12470 ) C12444_=_C12488( C12444 C12488 ) C12444_=_C12490( C12444 C12490 ) \nC12444_=_C12504( C12444 C12504 ) C12444_=_C12506( C12444 C12506 ) C12444_=_C12520( C12444 C12520 ) C12444_=_C12522( C12444 C12522 ) C12444_=_C12528( C12444 C12528 ) C12444_=_C12530( C12444 C12530 ) \nC12446_=_C12448( C12446 C12448 ) C12446_=_C12450( C12446 C12450 ) C12446_=_C12456( C12446 C12456 ) C12446_=_C12458( C12446 C12458 ) C12446_=_C12468( C12446 C12468 ) C12446_=_C12470( C12446 C12470 ) \nC12446_=_C12488( C12446 C12488 ) C12446_=_C12490( C12446 C12490 ) C12446_=_C12504( C12446 C12504 ) C12446_=_C12506( C12446 C12506 ) C12446_=_C12520( C12446 C12520 ) C12446_=_C12522( C12446 C12522 ) \nC12446_=_C12528( C12446 C12528 ) C12446_=_C12530( C12446 C12530 ) C12448_=_C12450( C12448 C12450 ) C12448_=_C12456( C12448 C12456 ) C12448_=_C12458( C12448 C12458 ) C12448_=_C12472( C12448 C12472 ) \nC12448_=_C12474( C12448 C12474 ) C12448_=_C12492( C12448 C12492 ) C12448_=_C12494( C12448 C12494 ) C12448_=_C12508( C12448 C12508 ) C12448_=_C12510( C12448 C12510 ) C12448_=_C12520( C12448 C12520 ) \nC12448_=_C12522( C12448 C12522 ) C12448_=_C12532( C12448 C12532 ) C12448_=_C12534( C12448 C12534 ) C12448_=_C12536( C12448 C12536 ) C12448_=_C12538( C12448 C12538 ) C12450_=_C12456( C12450 C12456 ) \nC12450_=_C12458( C12450 C12458 ) C12450_=_C12472( C12450 C12472 ) C12450_=_C12474( C12450 C12474 ) C12450_=_C12492( C12450 C12492 ) C12450_=_C12494( C12450 C12494 ) C12450_=_C12508( C12450 C12508 ) \nC12450_=_C12510( C12450 C12510 ) C12450_=_C12520( C12450 C12520 ) C12450_=_C12522( C12450 C12522 ) C12450_=_C12532( C12450 C12532 ) C12450_=_C12534( C12450 C12534 ) C12450_=_C12536( C12450 C12536 ) \nC12450_=_C12538( C12450 C12538 ) C12456_=_C12458( C12456 C12458 ) C12456_=_C12480( C12456 C12480 ) C12456_=_C12482( C12456 C12482 ) C12456_=_C12500( C12456 C12500 ) C12456_=_C12502( C12456 C12502 ) \nC12456_=_C12516( C12456 C12516 ) C12456_=_C12518( C12456 C12518 ) C12456_=_C12528( C12456 C12528 ) C12456_=_C12530( C12456 C12530 ) C12456_=_C12536( C12456 C12536 ) C12456_=_C12538( C12456 C12538 ) \nC12456_=_C12540( C12456 C12540 ) C12456_=_C12542( C12456 C12542 ) C12458_=_C12480( C12458 C12480 ) C12458_=_C12482( C12458 C12482 ) C12458_=_C12500( C12458 C12500 ) C12458_=_C12502( C12458 C12502 ) \nC12458_=_C12516( C12458 C12516 ) C12458_=_C12518( C12458 C12518 ) C12458_=_C12528( C12458 C12528 ) C12458_=_C12530( C12458 C12530 ) C12458_=_C12536( C12458 C12536 ) C12458_=_C12538( C12458 C12538 ) \nC12458_=_C12540( C12458 C12540 ) C12458_=_C12542( C12458 C12542 ) C12460_=_C12462( C12460 C12462 ) C12460_=_C12464( C12460 C12464 ) C12460_=_C12466( C12460 C12466 ) C12460_=_C12468( C12460 C12468 ) \nC12460_=_C12470( C12460 C12470 ) C12460_=_C12472( C12460 C12472 ) C12460_=_C12474( C12460 C12474 ) C12460_=_C12476( C12460 C12476 ) C12460_=_C12478( C12460 C12478 ) C12460_=_C12480( C12460 C12480 ) \nC12460_=_C12482( C12460 C12482 ) C12460_=_C12484( C12460 C12484 ) C12460_=_C12486( C12460 C12486 ) C12460_=_C12488( C12460 C12488 ) C12460_=_C12490( C12460 C12490 ) C12460_=_C12492( C12460 C12492 ) \nC12460_=_C12494( C12460 C12494 ) C12460_=_C12500( C12460 C12500 ) C12460_=_C12502( C12460 C12502 ) C12462_=_C12464( C12462 C12464 ) C12462_=_C12466( C12462 C12466 ) C12462_=_C12468( C12462 C12468 ) \nC12462_=_C12470( C12462 C12470 ) C12462_=_C12472( C12462 C12472 ) C12462_=_C12474( C12462 C12474 ) C12462_=_C12476( C12462 C12476 ) C12462_=_C12478( C12462 C12478 ) C12462_=_C12480( C12462 C12480 ) \nC12462_=_C12482( C12462 C12482 ) C12462_=_C12484( C12462 C12484 ) C12462_=_C12486( C12462 C12486 ) C12462_=_C12488( C12462 C12488 ) C12462_=_C12490( C12462 C12490 ) C12462_=_C12492( C12462 C12492 ) \nC12462_=_C12494( C12462 C12494 ) C12462_=_C12500( C12462 C12500 ) C12462_=_C12502( C12462 C12502 ) C12464_=_C12466( C12464 C12466 ) C12464_=_C12468( C12464 C12468 ) C12464_=_C12470( C12464 C12470 ) \nC12464_=_C12472( C12464 C12472 ) C12464_=_C12474( C12464 C12474 ) C12464_=_C12476( C12464 C12476 ) C12464_=_C12478( C12464 C12478 ) C12464_=_C12480( C12464 C12480 ) C12464_=_C12482( C12464 C12482 ) \nC12464_=_C12484( C12464 C12484 ) C12464_=_C12486( C12464 C12486 ) C12464_=_C12504( C12464 C12504 ) C12464_=_C12506( C12464 C12506 ) C12464_=_C12508( C12464 C12508 ) C12464_=_C12510( C12464 C12510 ) \nC12464_=_C12512( C12464 C12512 ) C12464_=_C12514( C12464 C12514 ) C12464_=_C12516( C12464 C12516 ) C12464_=_C12518( C12464 C12518 ) C12466_=_C12468( C12466 C12468 ) C12466_=_C12470( C12466 C12470 ) \nC12466_=_C12472( C12466 C12472 ) C12466_=_C12474( C12466 C12474 ) C12466_=_C12476( C12466 C12476 ) C12466_=_C12478( C12466 C12478 ) C12466_=_C12480( C12466 C12480 ) C12466_=_C12482( C12466 C12482 ) \nC12466_=_C12484( C12466 C12484 ) C12466_=_C12486( C12466 C12486 ) C12466_=_C12504( C12466 C12504 ) C12466_=_C12506( C12466 C12506 ) C12466_=_C12508( C12466 C12508 ) C12466_=_C12510( C12466 C12510 ) \nC12466_=_C12512( C12466 C12512 ) C12466_=_C12514( C12466 C12514 ) C12466_=_C12516( C12466 C12516 ) C12466_=_C12518( C12466 C12518 ) C12468_=_C12470( C12468 C12470 ) C12468_=_C12472( C12468 C12472 ) \nC12468_=_C12474( C12468 C12474 ) C12468_=_C12476( C12468 C12476 ) C12468_=_C12478( C12468 C12478 ) C12468_=_C12480( C12468 C12480 ) C12468_=_C12482( C12468 C12482 ) C12468_=_C12488( C12468 C12488 ) \nC12468_=_C12490( C12468 C12490 ) C12468_=_C12504( C12468 C12504 ) C12468_=_C12506( C12468 C12506 ) C12468_=_C12520( C12468 C12520 ) C12468_=_C12522( C12468 C12522 ) C12468_=_C12528( C12468 C12528 ) \nC12468_=_C12530( C12468 C12530 ) C12470_=_C12472( C12470 C12472 ) C12470_=_C12474( C12470 C12474 ) C12470_=_C12476( C12470 C12476 ) C12470_=_C12478( C12470 C12478 ) C12470_=_C12480( C12470 C12480 ) \nC12470_=_C12482( C12470 C12482 ) C12470_=_C12488( C12470 C12488 ) C12470_=_C12490( C12470 C12490 ) C12470_=_C12504( C12470 C12504 ) C12470_=_C12506( C12470 C12506 ) C12470_=_C12520( C12470 C12520 ) \nC12470_=_C12522( C12470 C12522 ) C12470_=_C12528( C12470 C12528 ) C12470_=_C12530( C12470 C12530 ) C12472_=_C12474( C12472 C12474 ) C12472_=_C12476( C12472 C12476 ) C12472_=_C12478( C12472 C12478 ) \nC12472_=_C12480( C12472 C12480 ) C12472_=_C12482( C12472 C12482 ) C12472_=_C12492( C12472 C12492 ) C12472_=_C12494( C12472 C12494 ) C12472_=_C12508( C12472 C12508 ) C12472_=_C12510( C12472 C12510 ) \nC12472_=_C12520( C12472 C12520 ) C12472_=_C12522( C12472 C12522 ) C12472_=_C12532( C12472 C12532 ) C12472_=_C12534( C12472 C12534 ) C12472_=_C12536( C12472 C12536 ) C12472_=_C12538( C12472 C12538 ) \nC12474_=_C12476( C12474 C12476 ) C12474_=_C12478( C12474 C12478 ) C12474_=_C12480( C12474 C12480 ) C12474_=_C12482( C12474 C12482 ) C12474_=_C12492( C12474 C12492 ) C12474_=_C12494( C12474 C12494 ) \nC12474_=_C12508( C12474 C12508 ) C12474_=_C12510( C12474 C12510 ) C12474_=_C12520( C12474 C12520 ) C12474_=_C12522( C12474 C12522 ) C12474_=_C12532( C12474 C12532 ) C12474_=_C12534( C12474 C12534 ) \nC12474_=_C12536( C12474 C12536 ) C12474_=_C12538( C12474 C12538 ) C12476_=_C12478( C12476 C12478 ) C12476_=_C12480( C12476 C12480 ) C12476_=_C12482( C12476 C12482 ) C12476_=_C12512( C12476 C12512 ) \nC12476_=_C12514( C12476 C12514 ) C12476_=_C12532( C12476 C12532 ) C12476_=_C12534( C12476 C12534 ) C12476_=_C12540( C12476 C12540 ) C12476_=_C12542( C12476 C12542 ) C12478_=_C12480( C12478 C12480 ) \nC12478_=_C12482( C12478 C12482 ) C12478_=_C12512( C12478 C12512 ) C12478_=_C12514( C12478 C12514 ) C12478_=_C12532( C12478 C12532 ) C12478_=_C12534( C12478 C12534 ) C12478_=_C12540( C12478 C12540 ) \nC12478_=_C12542( C12478 C12542 ) C12480_=_C12482( C12480 C12482 ) C12480_=_C12500( C12480 C12500 ) C12480_=_C12502( C12480 C12502 ) C12480_=_C12516( C12480 C12516 ) C12480_=_C12518( C12480 C12518 ) \nC12480_=_C12528( C12480 C12528 ) C12480_=_C12530( C12480 C12530 ) C12480_=_C12536( C12480 C12536 ) C12480_=_C12538( C12480 C12538 ) C12480_=_C12540( C12480 C12540 ) C12480_=_C12542( C12480 C12542 ) \nC12482_=_C12500( C12482 C12500 ) C12482_=_C12502( C12482 C12502 ) C12482_=_C12516( C12482 C12516 ) C12482_=_C12518( C12482 C12518 ) C12482_=_C12528( C12482 C12528 ) C12482_=_C12530( C12482 C12530 ) \nC12482_=_C12536( C12482 C12536 ) C12482_=_C12538( C12482 C12538 ) C12482_=_C12540( C12482 C12540 ) C12482_=_C12542( C12482 C12542 ) C12484_=_C12486( C12484 C12486 ) C12484_=_C12488( C12484 C12488 ) \nC12484_=_C12490( C12484 C12490 ) C12484_=_C12492( C12484 C12492 ) C12484_=_C12494( C12484 C12494 ) C12484_=_C12500( C12484 C12500 ) C12484_=_C12502( C12484 C12502 ) C12484_=_C12504( C12484 C12504 ) \nC12484_=_C12506( C12484 C12506 ) C12484_=_C12508( C12484 C12508 ) C12484_=_C12510( C12484 C12510 ) C12484_=_C12512( C12484 C12512 ) C12484_=_C12514( C12484 C12514 ) C12484_=_C12516( C12484 C12516 ) \nC12484_=_C12518( C12484 C12518 ) C12486_=_C12488( C12486 C12488 ) C12486_=_C12490( C12486 C12490 ) C12486_=_C12492( C12486 C12492 ) C12486_=_C12494( C12486 C12494 ) C12486_=_C12500( C12486 C12500 ) \nC12486_=_C12502( C12486 C12502 ) C12486_=_C12504( C12486 C12504 ) C12486_=_C12506( C12486 C12506 ) C12486_=_C12508( C12486 C12508 ) C12486_=_C12510( C12486 C12510 ) C12486_=_C12512( C12486 C12512 ) \nC12486_=_C12514( C12486 C12514 ) C12486_=_C12516( C12486 C12516 ) C12486_=_C12518( C12486 C12518 ) C12488_=_C12490( C12488 C12490 ) C12488_=_C12492( C12488 C12492 ) C12488_=_C12494( C12488 C12494 ) \nC12488_=_C12500( C12488 C12500 ) C12488_=_C12502( C12488 C12502 ) C12488_=_C12504( C12488 C12504 ) C12488_=_C12506( C12488 C12506 ) C12488_=_C12520( C12488 C12520 ) C12488_=_C12522( C12488 C12522 ) \nC12488_=_C12528( C12488 C12528 ) C12488_=_C12530( C12488 C12530 ) C12490_=_C12492( C12490 C12492 ) C12490_=_C12494( C12490 C12494 ) C12490_=_C12500( C12490 C12500 ) C12490_=_C12502( C12490 C12502 ) \nC12490_=_C12504( C12490 C12504 ) C12490_=_C12506( C12490 C12506 ) C12490_=_C12520(</w:t>
      </w:r>
    </w:p>
    <w:p>
      <w:pPr>
        <w:pStyle w:val="PreformattedText"/>
        <w:bidi w:val="0"/>
        <w:spacing w:before="0" w:after="0"/>
        <w:jc w:val="left"/>
        <w:rPr/>
      </w:pPr>
      <w:r>
        <w:rPr/>
        <w:t xml:space="preserve"> </w:t>
      </w:r>
      <w:r>
        <w:rPr/>
        <w:t>C12490 C12520 ) C12490_=_C12522( C12490 C12522 ) C12490_=_C12528( C12490 C12528 ) C12490_=_C12530( C12490 C12530 ) \nC12492_=_C12494( C12492 C12494 ) C12492_=_C12500( C12492 C12500 ) C12492_=_C12502( C12492 C12502 ) C12492_=_C12508( C12492 C12508 ) C12492_=_C12510( C12492 C12510 ) C12492_=_C12520( C12492 C12520 ) \nC12492_=_C12522( C12492 C12522 ) C12492_=_C12532( C12492 C12532 ) C12492_=_C12534( C12492 C12534 ) C12492_=_C12536( C12492 C12536 ) C12492_=_C12538( C12492 C12538 ) C12494_=_C12500( C12494 C12500 ) \nC12494_=_C12502( C12494 C12502 ) C12494_=_C12508( C12494 C12508 ) C12494_=_C12510( C12494 C12510 ) C12494_=_C12520( C12494 C12520 ) C12494_=_C12522( C12494 C12522 ) C12494_=_C12532( C12494 C12532 ) \nC12494_=_C12534( C12494 C12534 ) C12494_=_C12536( C12494 C12536 ) C12494_=_C12538( C12494 C12538 ) C12500_=_C12502( C12500 C12502 ) C12500_=_C12516( C12500 C12516 ) C12500_=_C12518( C12500 C12518 ) \nC12500_=_C12528( C12500 C12528 ) C12500_=_C12530( C12500 C12530 ) C12500_=_C12536( C12500 C12536 ) C12500_=_C12538( C12500 C12538 ) C12500_=_C12540( C12500 C12540 ) C12500_=_C12542( C12500 C12542 ) \nC12502_=_C12516( C12502 C12516 ) C12502_=_C12518( C12502 C12518 ) C12502_=_C12528( C12502 C12528 ) C12502_=_C12530( C12502 C12530 ) C12502_=_C12536( C12502 C12536 ) C12502_=_C12538( C12502 C12538 ) \nC12502_=_C12540( C12502 C12540 ) C12502_=_C12542( C12502 C12542 ) C12504_=_C12506( C12504 C12506 ) C12504_=_C12508( C12504 C12508 ) C12504_=_C12510( C12504 C12510 ) C12504_=_C12512( C12504 C12512 ) \nC12504_=_C12514( C12504 C12514 ) C12504_=_C12516( C12504 C12516 ) C12504_=_C12518( C12504 C12518 ) C12504_=_C12520( C12504 C12520 ) C12504_=_C12522( C12504 C12522 ) C12504_=_C12528( C12504 C12528 ) \nC12504_=_C12530( C12504 C12530 ) C12506_=_C12508( C12506 C12508 ) C12506_=_C12510( C12506 C12510 ) C12506_=_C12512( C12506 C12512 ) C12506_=_C12514( C12506 C12514 ) C12506_=_C12516( C12506 C12516 ) \nC12506_=_C12518( C12506 C12518 ) C12506_=_C12520( C12506 C12520 ) C12506_=_C12522( C12506 C12522 ) C12506_=_C12528( C12506 C12528 ) C12506_=_C12530( C12506 C12530 ) C12508_=_C12510( C12508 C12510 ) \nC12508_=_C12512( C12508 C12512 ) C12508_=_C12514( C12508 C12514 ) C12508_=_C12516( C12508 C12516 ) C12508_=_C12518( C12508 C12518 ) C12508_=_C12520( C12508 C12520 ) C12508_=_C12522( C12508 C12522 ) \nC12508_=_C12532( C12508 C12532 ) C12508_=_C12534( C12508 C12534 ) C12508_=_C12536( C12508 C12536 ) C12508_=_C12538( C12508 C12538 ) C12510_=_C12512( C12510 C12512 ) C12510_=_C12514( C12510 C12514 ) \nC12510_=_C12516( C12510 C12516 ) C12510_=_C12518( C12510 C12518 ) C12510_=_C12520( C12510 C12520 ) C12510_=_C12522( C12510 C12522 ) C12510_=_C12532( C12510 C12532 ) C12510_=_C12534( C12510 C12534 ) \nC12510_=_C12536( C12510 C12536 ) C12510_=_C12538( C12510 C12538 ) C12512_=_C12514( C12512 C12514 ) C12512_=_C12516( C12512 C12516 ) C12512_=_C12518( C12512 C12518 ) C12512_=_C12532( C12512 C12532 ) \nC12512_=_C12534( C12512 C12534 ) C12512_=_C12540( C12512 C12540 ) C12512_=_C12542( C12512 C12542 ) C12514_=_C12516( C12514 C12516 ) C12514_=_C12518( C12514 C12518 ) C12514_=_C12532( C12514 C12532 ) \nC12514_=_C12534( C12514 C12534 ) C12514_=_C12540( C12514 C12540 ) C12514_=_C12542( C12514 C12542 ) C12516_=_C12518( C12516 C12518 ) C12516_=_C12528( C12516 C12528 ) C12516_=_C12530( C12516 C12530 ) \nC12516_=_C12536( C12516 C12536 ) C12516_=_C12538( C12516 C12538 ) C12516_=_C12540( C12516 C12540 ) C12516_=_C12542( C12516 C12542 ) C12518_=_C12528( C12518 C12528 ) C12518_=_C12530( C12518 C12530 ) \nC12518_=_C12536( C12518 C12536 ) C12518_=_C12538( C12518 C12538 ) C12518_=_C12540( C12518 C12540 ) C12518_=_C12542( C12518 C12542 ) C12520_=_C12522( C12520 C12522 ) C12520_=_C12528( C12520 C12528 ) \nC12520_=_C12530( C12520 C12530 ) C12520_=_C12532( C12520 C12532 ) C12520_=_C12534( C12520 C12534 ) C12520_=_C12536( C12520 C12536 ) C12520_=_C12538( C12520 C12538 ) C12522_=_C12528( C12522 C12528 ) \nC12522_=_C12530( C12522 C12530 ) C12522_=_C12532( C12522 C12532 ) C12522_=_C12534( C12522 C12534 ) C12522_=_C12536( C12522 C12536 ) C12522_=_C12538( C12522 C12538 ) C12528_=_C12530( C12528 C12530 ) \nC12528_=_C12536( C12528 C12536 ) C12528_=_C12538( C12528 C12538 ) C12528_=_C12540( C12528 C12540 ) C12528_=_C12542( C12528 C12542 ) C12530_=_C12536( C12530 C12536 ) C12530_=_C12538( C12530 C12538 ) \nC12530_=_C12540( C12530 C12540 ) C12530_=_C12542( C12530 C12542 ) C12532_=_C12534( C12532 C12534 ) C12532_=_C12536( C12532 C12536 ) C12532_=_C12538( C12532 C12538 ) C12532_=_C12540( C12532 C12540 ) \nC12532_=_C12542( C12532 C12542 ) C12534_=_C12536( C12534 C12536 ) C12534_=_C12538( C12534 C12538 ) C12534_=_C12540( C12534 C12540 ) C12534_=_C12542( C12534 C12542 ) C12536_=_C12538( C12536 C12538 ) \nC12536_=_C12540( C12536 C12540 ) C12536_=_C12542( C12536 C12542 ) C12538_=_C12540( C12538 C12540 ) C12538_=_C12542( C12538 C12542 ) C12540_=_C12542( C12540 C12542 ) "];5562-&gt;5723[label="239: C8166 C8746 C8806 C8869 C8871 \nC8872 C8874 C8893 C8895 C8898 C8918 \nC8919 C8920 C8923 C8944 C8946 C8948 \nC9496 C11912 C11914 C11916 C11918 C11920 \nC11922 C11924 C11926 C11928 C11930 C11932 \nC11934 C11938 C11942 C11946 C11948 C11950 \nC11952 C11954 C11956 C11958 C11960 C11962 \nC11964 C11966 C11968 C11970 C11972 C11974 \nC11976 C11978 C11980 C11982 C11984 C11986 \nC11988 C11990 C11992 C11994 C11996 C11998 \nC12000 C12002 C12004 C12006 C12008 C12010 \nC12012 C12014 C12016 C12018 C12020 C12022 \nC12024 C12026 C12028 C12030 C12032 C12034 \nC12036 C12038 C12040 C12042 C12044 C12046 \nC12048 C12050 C12052 C12054 C12056 C12058 \nC12060 C12062 C12064 C12066 C12068 C12070 \nC12072 C12074 C12076 C12078 C12080 C12082 \nC12084 C12086 C12088 C12090 C12092 C12094 \nC12096 C12098 C12100 C12102 C12104 C12106 \nC12108 C12110 C12112 C12114 C12116 C12118 \nC12120 C12122 C12124 C12126 C12128 C12130 \nC12132 C12134 C12136 C12138 C12140 C12142 \nC12144 C12146 C12148 C12150 C12152 C12154 \nC12156 C12158 C12160 C12162 C12164 C12166 \nC12168 C12292 C12294 C12296 C12298 C12300 \nC12302 C12304 C12306 C12308 C12310 C12312 \nC12314 C12316 C12318 C12320 C12326 C12328 \nC12330 C12332 C12334 C12336 C12338 C12340 \nC12342 C12346 C12352 C12354 C12364 C12366 \nC12372 C12374 C12380 C12382 C12388 C12390 \nC12392 C12394 C12400 C12402 C12416 C12418 \nC12420 C12422 C12428 C12430 C12432 C12434 \nC12436 C12438 C12440 C12442 C12444 C12446 \nC12448 C12450 C12456 C12458 C12460 C12462 \nC12464 C12466 C12468 C12470 C12472 C12474 \nC12476 C12478 C12480 C12482 C12484 C12486 \nC12488 C12490 C12492 C12494 C12500 C12502 \nC12504 C12506 C12508 C12510 C12512 C12514 \nC12516 C12518 C12520 C12522 C12528 C12530 \nC12532 C12534 C12536 C12538 C12540 C12542 \n11053: C8166_=_C8944 ,C8166_=_C8946 ,C8166_=_C8948 ,C8746_=_C8806 ,C8869_=_C8871 ,\nC8869_=_C8872 ,C8869_=_C8874 ,C8871_=_C8872 ,C8871_=_C8874 ,C8872_=_C8874 ,C8893_=_C8895 ,\nC8893_=_C8898 ,C8895_=_C8898 ,C8918_=_C8919 ,C8918_=_C8920 ,C8918_=_C8923 ,C8919_=_C8920 ,\nC8919_=_C8923 ,C8920_=_C8923 ,C8944_=_C8946 ,C8944_=_C8948 ,C8946_=_C8948 ,C11912_=_C11914 ,\nC11912_=_C11916 ,C11912_=_C11918 ,C11912_=_C11920 ,C11912_=_C11922 ,C11912_=_C11924 ,C11912_=_C11926 ,\nC11912_=_C11928 ,C11912_=_C11930 ,C11912_=_C11932 ,C11912_=_C11934 ,C11912_=_C11938 ,C11912_=_C11942 ,\nC11912_=_C11946 ,C11912_=_C11948 ,C11912_=_C11950 ,C11912_=_C11952 ,C11912_=_C11954 ,C11912_=_C11956 ,\nC11912_=_C11958 ,C11912_=_C11960 ,C11912_=_C11962 ,C11912_=_C11964 ,C11912_=_C11966 ,C11912_=_C11968 ,\nC11912_=_C11970 ,C11912_=_C11972 ,C11912_=_C11974 ,C11912_=_C11976 ,C11912_=_C11978 ,C11912_=_C11980 ,\nC11912_=_C11982 ,C11912_=_C11984 ,C11912_=_C11986 ,C11912_=_C11988 ,C11912_=_C11990 ,C11912_=_C11992 ,\nC11912_=_C11994 ,C11912_=_C11996 ,C11912_=_C11998 ,C11912_=_C12000 ,C11912_=_C12002 ,C11912_=_C12004 ,\nC11912_=_C12006 ,C11912_=_C12008 ,C11912_=_C12010 ,C11912_=_C12012 ,C11912_=_C12014 ,C11912_=_C12016 ,\nC11912_=_C12018 ,C11912_=_C12020 ,C11912_=_C12022 ,C11912_=_C12024 ,C11912_=_C12026 ,C11912_=_C12028 ,\nC11912_=_C12030 ,C11912_=_C12032 ,C11912_=_C12034 ,C11912_=_C12036 ,C11912_=_C12038 ,C11912_=_C12040 ,\nC11912_=_C12042 ,C11912_=_C12044 ,C11912_=_C12046 ,C11912_=_C12048 ,C11912_=_C12050 ,C11912_=_C12052 ,\nC11912_=_C12054 ,C11912_=_C12056 ,C11912_=_C12058 ,C11912_=_C12060 ,C11912_=_C12062 ,C11912_=_C12064 ,\nC11912_=_C12066 ,C11912_=_C12068 ,C11912_=_C12070 ,C11912_=_C12072 ,C11912_=_C12074 ,C11912_=_C12076 ,\nC11912_=_C12078 ,C11912_=_C12080 ,C11912_=_C12082 ,C11912_=_C12084 ,C11912_=_C12086 ,C11912_=_C12088 ,\nC11912_=_C12090 ,C11912_=_C12092 ,C11912_=_C12094 ,C11912_=_C12096 ,C11912_=_C12098 ,C11912_=_C12100 ,\nC11912_=_C12102 ,C11912_=_C12104 ,C11912_=_C12106 ,C11912_=_C12108 ,C11912_=_C12110 ,C11912_=_C12112 ,\nC11912_=_C12114 ,C11912_=_C12116 ,C11912_=_C12118 ,C11912_=_C12120 ,C11912_=_C12122 ,C11912_=_C12124 ,\nC11912_=_C12126 ,C11912_=_C12128 ,C11912_=_C12130 ,C11912_=_C12132 ,C11912_=_C12134 ,C11912_=_C12136 ,\nC11912_=_C12138 ,C11912_=_C12140 ,C11912_=_C12142 ,C11912_=_C12144 ,C11912_=_C12146 ,C11912_=_C12148 ,\nC11912_=_C12150 ,C11912_=_C12152 ,C11912_=_C12154 ,C11912_=_C12156 ,C11912_=_C12158 ,C11912_=_C12160 ,\nC11912_=_C12162 ,C11912_=_C12164 ,C11912_=_C12166 ,C11912_=_C12168 ,C11912_=_C12292 ,C11912_=_C12294 ,\nC11912_=_C12296 ,C11912_=_C12298 ,C11912_=_C12300 ,C11912_=_C12302 ,C11912_=_C12304 ,C11912_=_C12306 ,\nC11912_=_C12308 ,C11912_=_C12310 ,C11912_=_C12312 ,C11912_=_C12314 ,C11912_=_C12316 ,C11912_=_C12318 ,\nC11912_=_C12320 ,C11912_=_C12326 ,C11912_=_C12328 ,C11912_=_C12330 ,C11912_=_C12332 ,C11912_=_C12334 ,\nC11912_=_C12336 ,C11914_=_C11916 ,C11914_=_C11918 ,C11914_=_C11920 ,C11914_=_C11922 ,C11914_=_C11924 ,\nC11914_=_C11926 ,C11914_=_C11928 ,C11914_=_C11930 ,C11914_=_C11932 ,C11914_=_C11934 ,C11914_=_C11938 ,\nC11914_=_C11942 ,C11914_=_C11946 ,C11914_=_C11948 ,C11914_=_C11950 ,C11914_=_C11952 ,C11914_=_C11954 ,\nC11914_=_C11956 ,C11914_=_C11958 ,C11914_=_C11960 ,C11914_=_C11962 ,C11914_=_C11964 ,C11914_=_C11966</w:t>
      </w:r>
    </w:p>
    <w:p>
      <w:pPr>
        <w:pStyle w:val="PreformattedText"/>
        <w:bidi w:val="0"/>
        <w:spacing w:before="0" w:after="0"/>
        <w:jc w:val="left"/>
        <w:rPr/>
      </w:pPr>
      <w:r>
        <w:rPr/>
        <w:t xml:space="preserve"> </w:t>
      </w:r>
      <w:r>
        <w:rPr/>
        <w:t>,\nC11914_=_C11968 ,C11914_=_C11970 ,C11914_=_C11972 ,C11914_=_C11974 ,C11914_=_C11976 ,C11914_=_C11978 ,\nC11914_=_C11980 ,C11914_=_C11982 ,C11914_=_C11984 ,C11914_=_C11986 ,C11914_=_C11988 ,C11914_=_C11990 ,\nC11914_=_C11992 ,C11914_=_C11994 ,C11914_=_C11996 ,C11914_=_C11998 ,C11914_=_C12000 ,C11914_=_C12002 ,\nC11914_=_C12004 ,C11914_=_C12006 ,C11914_=_C12008 ,C11914_=_C12010 ,C11914_=_C12012 ,C11914_=_C12014 ,\nC11914_=_C12016 ,C11914_=_C12018 ,C11914_=_C12020 ,C11914_=_C12022 ,C11914_=_C12024 ,C11914_=_C12026 ,\nC11914_=_C12028 ,C11914_=_C12030 ,C11914_=_C12032 ,C11914_=_C12034 ,C11914_=_C12036 ,C11914_=_C12038 ,\nC11914_=_C12040 ,C11914_=_C12042 ,C11914_=_C12044 ,C11914_=_C12046 ,C11914_=_C12048 ,C11914_=_C12050 ,\nC11914_=_C12052 ,C11914_=_C12054 ,C11914_=_C12056 ,C11914_=_C12058 ,C11914_=_C12060 ,C11914_=_C12062 ,\nC11914_=_C12064 ,C11914_=_C12066 ,C11914_=_C12068 ,C11914_=_C12070 ,C11914_=_C12072 ,C11914_=_C12074 ,\nC11914_=_C12076 ,C11914_=_C12078 ,C11914_=_C12080 ,C11914_=_C12082 ,C11914_=_C12084 ,C11914_=_C12086 ,\nC11914_=_C12088 ,C11914_=_C12090 ,C11914_=_C12092 ,C11914_=_C12094 ,C11914_=_C12096 ,C11914_=_C12098 ,\nC11914_=_C12100 ,C11914_=_C12102 ,C11914_=_C12104 ,C11914_=_C12106 ,C11914_=_C12108 ,C11914_=_C12110 ,\nC11914_=_C12112 ,C11914_=_C12114 ,C11914_=_C12116 ,C11914_=_C12118 ,C11914_=_C12120 ,C11914_=_C12122 ,\nC11914_=_C12124 ,C11914_=_C12126 ,C11914_=_C12128 ,C11914_=_C12130 ,C11914_=_C12132 ,C11914_=_C12134 ,\nC11914_=_C12136 ,C11914_=_C12138 ,C11914_=_C12140 ,C11914_=_C12142 ,C11914_=_C12144 ,C11914_=_C12146 ,\nC11914_=_C12148 ,C11914_=_C12150 ,C11914_=_C12152 ,C11914_=_C12154 ,C11914_=_C12156 ,C11914_=_C12158 ,\nC11914_=_C12160 ,C11914_=_C12162 ,C11914_=_C12164 ,C11914_=_C12166 ,C11914_=_C12168 ,C11914_=_C12292 ,\nC11914_=_C12294 ,C11914_=_C12296 ,C11914_=_C12298 ,C11914_=_C12300 ,C11914_=_C12302 ,C11914_=_C12304 ,\nC11914_=_C12306 ,C11914_=_C12308 ,C11914_=_C12310 ,C11914_=_C12312 ,C11914_=_C12314 ,C11914_=_C12316 ,\nC11914_=_C12318 ,C11914_=_C12320 ,C11914_=_C12326 ,C11914_=_C12328 ,C11914_=_C12330 ,C11914_=_C12332 ,\nC11914_=_C12334 ,C11914_=_C12336 ,C11916_=_C11918 ,C11916_=_C11920 ,C11916_=_C11922 ,C11916_=_C11924 ,\nC11916_=_C11926 ,C11916_=_C11928 ,C11916_=_C11930 ,C11916_=_C11932 ,C11916_=_C11934 ,C11916_=_C11938 ,\nC11916_=_C11942 ,C11916_=_C11946 ,C11916_=_C11948 ,C11916_=_C11950 ,C11916_=_C11952 ,C11916_=_C11954 ,\nC11916_=_C11956 ,C11916_=_C11958 ,C11916_=_C11960 ,C11916_=_C11962 ,C11916_=_C11964 ,C11916_=_C11966 ,\nC11916_=_C11968 ,C11916_=_C11970 ,C11916_=_C11972 ,C11916_=_C11974 ,C11916_=_C11976 ,C11916_=_C11978 ,\nC11916_=_C11980 ,C11916_=_C11982 ,C11916_=_C11984 ,C11916_=_C11986 ,C11916_=_C11988 ,C11916_=_C11990 ,\nC11916_=_C11992 ,C11916_=_C11994 ,C11916_=_C11996 ,C11916_=_C11998 ,C11916_=_C12000 ,C11916_=_C12002 ,\nC11916_=_C12004 ,C11916_=_C12006 ,C11916_=_C12008 ,C11916_=_C12010 ,C11916_=_C12012 ,C11916_=_C12014 ,\nC11916_=_C12016 ,C11916_=_C12018 ,C11916_=_C12020 ,C11916_=_C12022 ,C11916_=_C12024 ,C11916_=_C12026 ,\nC11916_=_C12028 ,C11916_=_C12030 ,C11916_=_C12032 ,C11916_=_C12034 ,C11916_=_C12036 ,C11916_=_C12038 ,\nC11916_=_C12040 ,C11916_=_C12042 ,C11916_=_C12044 ,C11916_=_C12046 ,C11916_=_C12048 ,C11916_=_C12050 ,\nC11916_=_C12052 ,C11916_=_C12054 ,C11916_=_C12056 ,C11916_=_C12058 ,C11916_=_C12060 ,C11916_=_C12062 ,\nC11916_=_C12064 ,C11916_=_C12066 ,C11916_=_C12068 ,C11916_=_C12070 ,C11916_=_C12072 ,C11916_=_C12074 ,\nC11916_=_C12076 ,C11916_=_C12078 ,C11916_=_C12080 ,C11916_=_C12082 ,C11916_=_C12084 ,C11916_=_C12086 ,\nC11916_=_C12088 ,C11916_=_C12090 ,C11916_=_C12092 ,C11916_=_C12094 ,C11916_=_C12096 ,C11916_=_C12098 ,\nC11916_=_C12100 ,C11916_=_C12102 ,C11916_=_C12104 ,C11916_=_C12106 ,C11916_=_C12108 ,C11916_=_C12110 ,\nC11916_=_C12112 ,C11916_=_C12114 ,C11916_=_C12116 ,C11916_=_C12118 ,C11916_=_C12120 ,C11916_=_C12122 ,\nC11916_=_C12124 ,C11916_=_C12126 ,C11916_=_C12128 ,C11916_=_C12130 ,C11916_=_C12132 ,C11916_=_C12134 ,\nC11916_=_C12136 ,C11916_=_C12138 ,C11916_=_C12140 ,C11916_=_C12142 ,C11916_=_C12144 ,C11916_=_C12146 ,\nC11916_=_C12148 ,C11916_=_C12150 ,C11916_=_C12152 ,C11916_=_C12154 ,C11916_=_C12156 ,C11916_=_C12158 ,\nC11916_=_C12160 ,C11916_=_C12162 ,C11916_=_C12164 ,C11916_=_C12166 ,C11916_=_C12168 ,C11916_=_C12292 ,\nC11916_=_C12294 ,C11916_=_C12296 ,C11916_=_C12298 ,C11916_=_C12300 ,C11916_=_C12302 ,C11916_=_C12304 ,\nC11916_=_C12306 ,C11916_=_C12308 ,C11916_=_C12310 ,C11916_=_C12312 ,C11916_=_C12314 ,C11916_=_C12316 ,\nC11916_=_C12318 ,C11916_=_C12320 ,C11916_=_C12326 ,C11916_=_C12328 ,C11916_=_C12330 ,C11916_=_C12332 ,\nC11916_=_C12334 ,C11916_=_C12336 ,C11918_=_C11920 ,C11918_=_C11922 ,C11918_=_C11924 ,C11918_=_C11926 ,\nC11918_=_C11928 ,C11918_=_C11930 ,C11918_=_C11932 ,C11918_=_C11934 ,C11918_=_C11938 ,C11918_=_C11942 ,\nC11918_=_C11946 ,C11918_=_C11948 ,C11918_=_C11950 ,C11918_=_C11952 ,C11918_=_C11954 ,C11918_=_C11956 ,\nC11918_=_C11958 ,C11918_=_C11960 ,C11918_=_C11962 ,C11918_=_C11964 ,C11918_=_C11966 ,C11918_=_C11968 ,\nC11918_=_C11970 ,C11918_=_C11972 ,C11918_=_C11974 ,C11918_=_C11976 ,C11918_=_C11978 ,C11918_=_C11980 ,\nC11918_=_C11982 ,C11918_=_C11984 ,C11918_=_C11986 ,C11918_=_C11988 ,C11918_=_C11990 ,C11918_=_C11992 ,\nC11918_=_C11994 ,C11918_=_C11996 ,C11918_=_C11998 ,C11918_=_C12000 ,C11918_=_C12002 ,C11918_=_C12004 ,\nC11918_=_C12006 ,C11918_=_C12008 ,C11918_=_C12010 ,C11918_=_C12012 ,C11918_=_C12014 ,C11918_=_C12016 ,\nC11918_=_C12018 ,C11918_=_C12020 ,C11918_=_C12022 ,C11918_=_C12024 ,C11918_=_C12026 ,C11918_=_C12028 ,\nC11918_=_C12030 ,C11918_=_C12032 ,C11918_=_C12034 ,C11918_=_C12036 ,C11918_=_C12038 ,C11918_=_C12040 ,\nC11918_=_C12042 ,C11918_=_C12044 ,C11918_=_C12046 ,C11918_=_C12048 ,C11918_=_C12050 ,C11918_=_C12052 ,\nC11918_=_C12054 ,C11918_=_C12056 ,C11918_=_C12058 ,C11918_=_C12060 ,C11918_=_C12062 ,C11918_=_C12064 ,\nC11918_=_C12066 ,C11918_=_C12068 ,C11918_=_C12070 ,C11918_=_C12072 ,C11918_=_C12074 ,C11918_=_C12076 ,\nC11918_=_C12078 ,C11918_=_C12080 ,C11918_=_C12082 ,C11918_=_C12084 ,C11918_=_C12086 ,C11918_=_C12088 ,\nC11918_=_C12090 ,C11918_=_C12092 ,C11918_=_C12094 ,C11918_=_C12096 ,C11918_=_C12098 ,C11918_=_C12100 ,\nC11918_=_C12102 ,C11918_=_C12104 ,C11918_=_C12106 ,C11918_=_C12108 ,C11918_=_C12110 ,C11918_=_C12112 ,\nC11918_=_C12114 ,C11918_=_C12116 ,C11918_=_C12118 ,C11918_=_C12120 ,C11918_=_C12122 ,C11918_=_C12124 ,\nC11918_=_C12126 ,C11918_=_C12128 ,C11918_=_C12130 ,C11918_=_C12132 ,C11918_=_C12134 ,C11918_=_C12136 ,\nC11918_=_C12138 ,C11918_=_C12140 ,C11918_=_C12142 ,C11918_=_C12144 ,C11918_=_C12146 ,C11918_=_C12148 ,\nC11918_=_C12150 ,C11918_=_C12152 ,C11918_=_C12154 ,C11918_=_C12156 ,C11918_=_C12158 ,C11918_=_C12160 ,\nC11918_=_C12162 ,C11918_=_C12164 ,C11918_=_C12166 ,C11918_=_C12168 ,C11918_=_C12292 ,C11918_=_C12294 ,\nC11918_=_C12296 ,C11918_=_C12298 ,C11918_=_C12300 ,C11918_=_C12302 ,C11918_=_C12304 ,C11918_=_C12306 ,\nC11918_=_C12308 ,C11918_=_C12310 ,C11918_=_C12312 ,C11918_=_C12314 ,C11918_=_C12316 ,C11918_=_C12318 ,\nC11918_=_C12320 ,C11918_=_C12326 ,C11918_=_C12328 ,C11918_=_C12330 ,C11918_=_C12332 ,C11918_=_C12334 ,\nC11918_=_C12336 ,C11920_=_C11922 ,C11920_=_C11924 ,C11920_=_C11926 ,C11920_=_C11928 ,C11920_=_C11930 ,\nC11920_=_C11932 ,C11920_=_C11934 ,C11920_=_C11938 ,C11920_=_C11942 ,C11920_=_C11946 ,C11920_=_C11948 ,\nC11920_=_C11950 ,C11920_=_C11952 ,C11920_=_C11954 ,C11920_=_C11956 ,C11920_=_C11958 ,C11920_=_C11960 ,\nC11920_=_C11962 ,C11920_=_C11964 ,C11920_=_C11966 ,C11920_=_C11968 ,C11920_=_C11970 ,C11920_=_C11972 ,\nC11920_=_C11974 ,C11920_=_C11976 ,C11920_=_C11978 ,C11920_=_C11980 ,C11920_=_C11982 ,C11920_=_C11984 ,\nC11920_=_C11986 ,C11920_=_C11988 ,C11920_=_C11990 ,C11920_=_C11992 ,C11920_=_C11994 ,C11920_=_C11996 ,\nC11920_=_C11998 ,C11920_=_C12000 ,C11920_=_C12002 ,C11920_=_C12004 ,C11920_=_C12006 ,C11920_=_C12008 ,\nC11920_=_C12010 ,C11920_=_C12012 ,C11920_=_C12014 ,C11920_=_C12016 ,C11920_=_C12018 ,C11920_=_C12020 ,\nC11920_=_C12022 ,C11920_=_C12024 ,C11920_=_C12026 ,C11920_=_C12028 ,C11920_=_C12030 ,C11920_=_C12032 ,\nC11920_=_C12034 ,C11920_=_C12036 ,C11920_=_C12038 ,C11920_=_C12040 ,C11920_=_C12042 ,C11920_=_C12044 ,\nC11920_=_C12046 ,C11920_=_C12048 ,C11920_=_C12050 ,C11920_=_C12052 ,C11920_=_C12054 ,C11920_=_C12056 ,\nC11920_=_C12058 ,C11920_=_C12060 ,C11920_=_C12062 ,C11920_=_C12064 ,C11920_=_C12066 ,C11920_=_C12068 ,\nC11920_=_C12070 ,C11920_=_C12072 ,C11920_=_C12074 ,C11920_=_C12076 ,C11920_=_C12078 ,C11920_=_C12080 ,\nC11920_=_C12082 ,C11920_=_C12084 ,C11920_=_C12086 ,C11920_=_C12088 ,C11920_=_C12090 ,C11920_=_C12092 ,\nC11920_=_C12094 ,C11920_=_C12096 ,C11920_=_C12098 ,C11920_=_C12100 ,C11920_=_C12102 ,C11920_=_C12104 ,\nC11920_=_C12106 ,C11920_=_C12108 ,C11920_=_C12110 ,C11920_=_C12112 ,C11920_=_C12114 ,C11920_=_C12116 ,\nC11920_=_C12118 ,C11920_=_C12120 ,C11920_=_C12122 ,C11920_=_C12124 ,C11920_=_C12126 ,C11920_=_C12128 ,\nC11920_=_C12130 ,C11920_=_C12132 ,C11920_=_C12134 ,C11920_=_C12136 ,C11920_=_C12138 ,C11920_=_C12140 ,\nC11920_=_C12142 ,C11920_=_C12144 ,C11920_=_C12146 ,C11920_=_C12148 ,C11920_=_C12150 ,C11920_=_C12152 ,\nC11920_=_C12154 ,C11920_=_C12156 ,C11920_=_C12158 ,C11920_=_C12160 ,C11920_=_C12162 ,C11920_=_C12164 ,\nC11920_=_C12166 ,C11920_=_C12168 ,C11920_=_C12292 ,C11920_=_C12294 ,C11920_=_C12296 ,C11920_=_C12298 ,\nC11920_=_C12300 ,C11920_=_C12302 ,C11920_=_C12304 ,C11920_=_C12306 ,C11920_=_C12308 ,C11920_=_C12310 ,\nC11920_=_C12312 ,C11920_=_C12314 ,C11920_=_C12316 ,C11920_=_C12318 ,C11920_=_C12320 ,C11920_=_C12326 ,\nC11920_=_C12328 ,C11920_=_C12330 ,C11920_=_C12332 ,C11920_=_C12334 ,C11920_=_C12336 ,C11922_=_C11924 ,\nC11922_=_C11926 ,C11922_=_C11928 ,C11922_=_C11930 ,C11922_=_C11932 ,C11922_=_C11934 ,C11922_=_C11938 ,\nC11922_=_C11942 ,C11922_=_C11946 ,C11922_=_C11948 ,C11922_=_C11950 ,C11922_=_C11952 ,C11922_=_C11954 ,\nC11922_=_C11956 ,C11922_=_C11958 ,C11922_=_C11960 ,C11922_=_C11962 ,C11922_=_C11964 ,C11922_=_C11966 ,\nC11922_=_C11968 ,C11922_=_C11970</w:t>
      </w:r>
    </w:p>
    <w:p>
      <w:pPr>
        <w:pStyle w:val="PreformattedText"/>
        <w:bidi w:val="0"/>
        <w:spacing w:before="0" w:after="0"/>
        <w:jc w:val="left"/>
        <w:rPr/>
      </w:pPr>
      <w:r>
        <w:rPr/>
        <w:t xml:space="preserve"> </w:t>
      </w:r>
      <w:r>
        <w:rPr/>
        <w:t>,C11922_=_C11972 ,C11922_=_C11974 ,C11922_=_C11976 ,C11922_=_C11978 ,\nC11922_=_C11980 ,C11922_=_C11982 ,C11922_=_C11984 ,C11922_=_C11986 ,C11922_=_C11988 ,C11922_=_C11990 ,\nC11922_=_C11992 ,C11922_=_C11994 ,C11922_=_C11996 ,C11922_=_C11998 ,C11922_=_C12000 ,C11922_=_C12002 ,\nC11922_=_C12004 ,C11922_=_C12006 ,C11922_=_C12008 ,C11922_=_C12010 ,C11922_=_C12012 ,C11922_=_C12014 ,\nC11922_=_C12016 ,C11922_=_C12018 ,C11922_=_C12020 ,C11922_=_C12022 ,C11922_=_C12024 ,C11922_=_C12026 ,\nC11922_=_C12028 ,C11922_=_C12030 ,C11922_=_C12032 ,C11922_=_C12034 ,C11922_=_C12036 ,C11922_=_C12038 ,\nC11922_=_C12040 ,C11922_=_C12042 ,C11922_=_C12044 ,C11922_=_C12046 ,C11922_=_C12048 ,C11922_=_C12050 ,\nC11922_=_C12052 ,C11922_=_C12054 ,C11922_=_C12056 ,C11922_=_C12058 ,C11922_=_C12060 ,C11922_=_C12062 ,\nC11922_=_C12064 ,C11922_=_C12066 ,C11922_=_C12068 ,C11922_=_C12070 ,C11922_=_C12072 ,C11922_=_C12074 ,\nC11922_=_C12076 ,C11922_=_C12078 ,C11922_=_C12080 ,C11922_=_C12082 ,C11922_=_C12084 ,C11922_=_C12086 ,\nC11922_=_C12088 ,C11922_=_C12090 ,C11922_=_C12092 ,C11922_=_C12094 ,C11922_=_C12096 ,C11922_=_C12098 ,\nC11922_=_C12100 ,C11922_=_C12102 ,C11922_=_C12104 ,C11922_=_C12106 ,C11922_=_C12108 ,C11922_=_C12110 ,\nC11922_=_C12112 ,C11922_=_C12114 ,C11922_=_C12116 ,C11922_=_C12118 ,C11922_=_C12120 ,C11922_=_C12122 ,\nC11922_=_C12124 ,C11922_=_C12126 ,C11922_=_C12128 ,C11922_=_C12130 ,C11922_=_C12132 ,C11922_=_C12134 ,\nC11922_=_C12136 ,C11922_=_C12138 ,C11922_=_C12140 ,C11922_=_C12142 ,C11922_=_C12144 ,C11922_=_C12146 ,\nC11922_=_C12148 ,C11922_=_C12150 ,C11922_=_C12152 ,C11922_=_C12154 ,C11922_=_C12156 ,C11922_=_C12158 ,\nC11922_=_C12160 ,C11922_=_C12162 ,C11922_=_C12164 ,C11922_=_C12166 ,C11922_=_C12168 ,C11922_=_C12292 ,\nC11922_=_C12294 ,C11922_=_C12296 ,C11922_=_C12298 ,C11922_=_C12300 ,C11922_=_C12302 ,C11922_=_C12304 ,\nC11922_=_C12306 ,C11922_=_C12308 ,C11922_=_C12310 ,C11922_=_C12312 ,C11922_=_C12314 ,C11922_=_C12316 ,\nC11922_=_C12318 ,C11922_=_C12320 ,C11922_=_C12326 ,C11922_=_C12328 ,C11922_=_C12330 ,C11922_=_C12332 ,\nC11922_=_C12334 ,C11922_=_C12336 ,C11924_=_C11926 ,C11924_=_C11928 ,C11924_=_C11930 ,C11924_=_C11932 ,\nC11924_=_C11934 ,C11924_=_C11938 ,C11924_=_C11942 ,C11924_=_C11946 ,C11924_=_C11948 ,C11924_=_C11950 ,\nC11924_=_C11952 ,C11924_=_C11954 ,C11924_=_C11956 ,C11924_=_C11958 ,C11924_=_C11960 ,C11924_=_C11962 ,\nC11924_=_C11964 ,C11924_=_C11966 ,C11924_=_C11968 ,C11924_=_C11970 ,C11924_=_C11972 ,C11924_=_C11974 ,\nC11924_=_C11976 ,C11924_=_C11978 ,C11924_=_C11980 ,C11924_=_C11982 ,C11924_=_C11984 ,C11924_=_C11986 ,\nC11924_=_C11988 ,C11924_=_C11990 ,C11924_=_C11992 ,C11924_=_C11994 ,C11924_=_C11996 ,C11924_=_C11998 ,\nC11924_=_C12000 ,C11924_=_C12002 ,C11924_=_C12004 ,C11924_=_C12006 ,C11924_=_C12008 ,C11924_=_C12010 ,\nC11924_=_C12012 ,C11924_=_C12014 ,C11924_=_C12016 ,C11924_=_C12018 ,C11924_=_C12020 ,C11924_=_C12022 ,\nC11924_=_C12024 ,C11924_=_C12026 ,C11924_=_C12028 ,C11924_=_C12030 ,C11924_=_C12032 ,C11924_=_C12034 ,\nC11924_=_C12036 ,C11924_=_C12038 ,C11924_=_C12040 ,C11924_=_C12042 ,C11924_=_C12044 ,C11924_=_C12046 ,\nC11924_=_C12048 ,C11924_=_C12050 ,C11924_=_C12052 ,C11924_=_C12054 ,C11924_=_C12056 ,C11924_=_C12058 ,\nC11924_=_C12060 ,C11924_=_C12062 ,C11924_=_C12064 ,C11924_=_C12066 ,C11924_=_C12068 ,C11924_=_C12070 ,\nC11924_=_C12072 ,C11924_=_C12074 ,C11924_=_C12076 ,C11924_=_C12078 ,C11924_=_C12080 ,C11924_=_C12082 ,\nC11924_=_C12084 ,C11924_=_C12086 ,C11924_=_C12088 ,C11924_=_C12090 ,C11924_=_C12092 ,C11924_=_C12094 ,\nC11924_=_C12096 ,C11924_=_C12098 ,C11924_=_C12100 ,C11924_=_C12102 ,C11924_=_C12104 ,C11924_=_C12106 ,\nC11924_=_C12108 ,C11924_=_C12110 ,C11924_=_C12112 ,C11924_=_C12114 ,C11924_=_C12116 ,C11924_=_C12118 ,\nC11924_=_C12120 ,C11924_=_C12122 ,C11924_=_C12124 ,C11924_=_C12126 ,C11924_=_C12128 ,C11924_=_C12130 ,\nC11924_=_C12132 ,C11924_=_C12134 ,C11924_=_C12136 ,C11924_=_C12138 ,C11924_=_C12140 ,C11924_=_C12142 ,\nC11924_=_C12144 ,C11924_=_C12146 ,C11924_=_C12148 ,C11924_=_C12150 ,C11924_=_C12152 ,C11924_=_C12154 ,\nC11924_=_C12156 ,C11924_=_C12158 ,C11924_=_C12160 ,C11924_=_C12162 ,C11924_=_C12164 ,C11924_=_C12166 ,\nC11924_=_C12168 ,C11924_=_C12292 ,C11924_=_C12294 ,C11924_=_C12296 ,C11924_=_C12298 ,C11924_=_C12300 ,\nC11924_=_C12302 ,C11924_=_C12304 ,C11924_=_C12306 ,C11924_=_C12308 ,C11924_=_C12310 ,C11924_=_C12312 ,\nC11924_=_C12314 ,C11924_=_C12316 ,C11924_=_C12318 ,C11924_=_C12320 ,C11924_=_C12326 ,C11924_=_C12328 ,\nC11924_=_C12330 ,C11924_=_C12332 ,C11924_=_C12334 ,C11924_=_C12336 ,C11926_=_C11928 ,C11926_=_C11930 ,\nC11926_=_C11932 ,C11926_=_C11934 ,C11926_=_C11938 ,C11926_=_C11942 ,C11926_=_C11946 ,C11926_=_C11948 ,\nC11926_=_C11950 ,C11926_=_C11952 ,C11926_=_C11954 ,C11926_=_C11956 ,C11926_=_C11958 ,C11926_=_C11960 ,\nC11926_=_C11962 ,C11926_=_C11964 ,C11926_=_C11966 ,C11926_=_C11968 ,C11926_=_C11970 ,C11926_=_C11972 ,\nC11926_=_C11974 ,C11926_=_C11976 ,C11926_=_C11978 ,C11926_=_C11980 ,C11926_=_C11982 ,C11926_=_C11984 ,\nC11926_=_C11986 ,C11926_=_C11988 ,C11926_=_C11990 ,C11926_=_C11992 ,C11926_=_C11994 ,C11926_=_C11996 ,\nC11926_=_C11998 ,C11926_=_C12000 ,C11926_=_C12002 ,C11926_=_C12004 ,C11926_=_C12006 ,C11926_=_C12008 ,\nC11926_=_C12010 ,C11926_=_C12012 ,C11926_=_C12014 ,C11926_=_C12016 ,C11926_=_C12018 ,C11926_=_C12020 ,\nC11926_=_C12022 ,C11926_=_C12024 ,C11926_=_C12026 ,C11926_=_C12028 ,C11926_=_C12030 ,C11926_=_C12032 ,\nC11926_=_C12034 ,C11926_=_C12036 ,C11926_=_C12038 ,C11926_=_C12040 ,C11926_=_C12042 ,C11926_=_C12044 ,\nC11926_=_C12046 ,C11926_=_C12048 ,C11926_=_C12050 ,C11926_=_C12052 ,C11926_=_C12054 ,C11926_=_C12056 ,\nC11926_=_C12058 ,C11926_=_C12060 ,C11926_=_C12062 ,C11926_=_C12064 ,C11926_=_C12066 ,C11926_=_C12068 ,\nC11926_=_C12070 ,C11926_=_C12072 ,C11926_=_C12074 ,C11926_=_C12076 ,C11926_=_C12078 ,C11926_=_C12080 ,\nC11926_=_C12082 ,C11926_=_C12084 ,C11926_=_C12086 ,C11926_=_C12088 ,C11926_=_C12090 ,C11926_=_C12092 ,\nC11926_=_C12094 ,C11926_=_C12096 ,C11926_=_C12098 ,C11926_=_C12100 ,C11926_=_C12102 ,C11926_=_C12104 ,\nC11926_=_C12106 ,C11926_=_C12108 ,C11926_=_C12110 ,C11926_=_C12112 ,C11926_=_C12114 ,C11926_=_C12116 ,\nC11926_=_C12118 ,C11926_=_C12120 ,C11926_=_C12122 ,C11926_=_C12124 ,C11926_=_C12126 ,C11926_=_C12128 ,\nC11926_=_C12130 ,C11926_=_C12132 ,C11926_=_C12134 ,C11926_=_C12136 ,C11926_=_C12138 ,C11926_=_C12140 ,\nC11926_=_C12142 ,C11926_=_C12144 ,C11926_=_C12146 ,C11926_=_C12148 ,C11926_=_C12150 ,C11926_=_C12152 ,\nC11926_=_C12154 ,C11926_=_C12156 ,C11926_=_C12158 ,C11926_=_C12160 ,C11926_=_C12162 ,C11926_=_C12164 ,\nC11926_=_C12166 ,C11926_=_C12168 ,C11926_=_C12292 ,C11926_=_C12294 ,C11926_=_C12296 ,C11926_=_C12298 ,\nC11926_=_C12300 ,C11926_=_C12302 ,C11926_=_C12304 ,C11926_=_C12306 ,C11926_=_C12308 ,C11926_=_C12310 ,\nC11926_=_C12312 ,C11926_=_C12314 ,C11926_=_C12316 ,C11926_=_C12318 ,C11926_=_C12320 ,C11926_=_C12326 ,\nC11926_=_C12328 ,C11926_=_C12330 ,C11926_=_C12332 ,C11926_=_C12334 ,C11926_=_C12336 ,C11928_=_C11930 ,\nC11928_=_C11932 ,C11928_=_C11934 ,C11928_=_C11938 ,C11928_=_C11942 ,C11928_=_C11946 ,C11928_=_C11948 ,\nC11928_=_C11950 ,C11928_=_C11952 ,C11928_=_C11954 ,C11928_=_C11956 ,C11928_=_C11958 ,C11928_=_C11960 ,\nC11928_=_C11962 ,C11928_=_C11964 ,C11928_=_C11966 ,C11928_=_C11968 ,C11928_=_C11970 ,C11928_=_C11972 ,\nC11928_=_C11974 ,C11928_=_C11976 ,C11928_=_C11978 ,C11928_=_C11980 ,C11928_=_C11982 ,C11928_=_C11984 ,\nC11928_=_C11986 ,C11928_=_C11988 ,C11928_=_C11990 ,C11928_=_C11992 ,C11928_=_C11994 ,C11928_=_C11996 ,\nC11928_=_C11998 ,C11928_=_C12000 ,C11928_=_C12002 ,C11928_=_C12004 ,C11928_=_C12006 ,C11928_=_C12008 ,\nC11928_=_C12010 ,C11928_=_C12012 ,C11928_=_C12014 ,C11928_=_C12016 ,C11928_=_C12018 ,C11928_=_C12020 ,\nC11928_=_C12022 ,C11928_=_C12024 ,C11928_=_C12026 ,C11928_=_C12028 ,C11928_=_C12030 ,C11928_=_C12032 ,\nC11928_=_C12034 ,C11928_=_C12036 ,C11928_=_C12038 ,C11928_=_C12040 ,C11928_=_C12042 ,C11928_=_C12044 ,\nC11928_=_C12046 ,C11928_=_C12048 ,C11928_=_C12050 ,C11928_=_C12052 ,C11928_=_C12054 ,C11928_=_C12056 ,\nC11928_=_C12058 ,C11928_=_C12060 ,C11928_=_C12062 ,C11928_=_C12064 ,C11928_=_C12066 ,C11928_=_C12068 ,\nC11928_=_C12070 ,C11928_=_C12072 ,C11928_=_C12074 ,C11928_=_C12076 ,C11928_=_C12078 ,C11928_=_C12080 ,\nC11928_=_C12082 ,C11928_=_C12084 ,C11928_=_C12086 ,C11928_=_C12088 ,C11928_=_C12090 ,C11928_=_C12092 ,\nC11928_=_C12094 ,C11928_=_C12096 ,C11928_=_C12098 ,C11928_=_C12100 ,C11928_=_C12102 ,C11928_=_C12104 ,\nC11928_=_C12106 ,C11928_=_C12108 ,C11928_=_C12110 ,C11928_=_C12112 ,C11928_=_C12114 ,C11928_=_C12116 ,\nC11928_=_C12118 ,C11928_=_C12120 ,C11928_=_C12122 ,C11928_=_C12124 ,C11928_=_C12126 ,C11928_=_C12128 ,\nC11928_=_C12130 ,C11928_=_C12132 ,C11928_=_C12134 ,C11928_=_C12136 ,C11928_=_C12138 ,C11928_=_C12140 ,\nC11928_=_C12142 ,C11928_=_C12144 ,C11928_=_C12146 ,C11928_=_C12148 ,C11928_=_C12150 ,C11928_=_C12152 ,\nC11928_=_C12154 ,C11928_=_C12156 ,C11928_=_C12158 ,C11928_=_C12160 ,C11928_=_C12162 ,C11928_=_C12164 ,\nC11928_=_C12166 ,C11928_=_C12168 ,C11928_=_C12292 ,C11928_=_C12294 ,C11928_=_C12296 ,C11928_=_C12298 ,\nC11928_=_C12300 ,C11928_=_C12302 ,C11928_=_C12304 ,C11928_=_C12306 ,C11928_=_C12308 ,C11928_=_C12310 ,\nC11928_=_C12312 ,C11928_=_C12314 ,C11928_=_C12316 ,C11928_=_C12318 ,C11928_=_C12320 ,C11928_=_C12326 ,\nC11928_=_C12328 ,C11928_=_C12330 ,C11928_=_C12332 ,C11928_=_C12334 ,C11928_=_C12336 ,C11930_=_C11932 ,\nC11930_=_C11934 ,C11930_=_C11938 ,C11930_=_C11942 ,C11930_=_C11946 ,C11930_=_C11948 ,C11930_=_C11950 ,\nC11930_=_C11952 ,C11930_=_C11954 ,C11930_=_C11956 ,C11930_=_C11958 ,C11930_=_C11960 ,C11930_=_C11962 ,\nC11930_=_C11964 ,C11930_=_C11966 ,C11930_=_C11968 ,C11930_=_C11970 ,C11930_=_C11972 ,C11930_=_C11974 ,\nC11930_=_C11976 ,C11930_=_C11978 ,C11930_=_C11980 ,C11930_=_C11982 ,C11930_=_C11984 ,C11930_=_C11986 ,\nC11930_=_C11988 ,C11930_=_C11990 ,C11930_=_C11992 ,C11930_=_C11994 ,C11930_=_C11996 ,C11930_=_C11998 ,\nC11930_=_C12000 ,C11930_=_C12002 ,C11930_=_C12004 ,C11930_=_C12006</w:t>
      </w:r>
    </w:p>
    <w:p>
      <w:pPr>
        <w:pStyle w:val="PreformattedText"/>
        <w:bidi w:val="0"/>
        <w:spacing w:before="0" w:after="0"/>
        <w:jc w:val="left"/>
        <w:rPr/>
      </w:pPr>
      <w:r>
        <w:rPr/>
        <w:t xml:space="preserve"> </w:t>
      </w:r>
      <w:r>
        <w:rPr/>
        <w:t>,C11930_=_C12008 ,C11930_=_C12010 ,\nC11930_=_C12012 ,C11930_=_C12014 ,C11930_=_C12016 ,C11930_=_C12018 ,C11930_=_C12020 ,C11930_=_C12022 ,\nC11930_=_C12024 ,C11930_=_C12026 ,C11930_=_C12028 ,C11930_=_C12030 ,C11930_=_C12032 ,C11930_=_C12034 ,\nC11930_=_C12036 ,C11930_=_C12038 ,C11930_=_C12040 ,C11930_=_C12042 ,C11930_=_C12044 ,C11930_=_C12046 ,\nC11930_=_C12048 ,C11930_=_C12050 ,C11930_=_C12052 ,C11930_=_C12054 ,C11930_=_C12056 ,C11930_=_C12058 ,\nC11930_=_C12060 ,C11930_=_C12062 ,C11930_=_C12064 ,C11930_=_C12066 ,C11930_=_C12068 ,C11930_=_C12070 ,\nC11930_=_C12072 ,C11930_=_C12074 ,C11930_=_C12076 ,C11930_=_C12078 ,C11930_=_C12080 ,C11930_=_C12082 ,\nC11930_=_C12084 ,C11930_=_C12086 ,C11930_=_C12088 ,C11930_=_C12090 ,C11930_=_C12092 ,C11930_=_C12094 ,\nC11930_=_C12096 ,C11930_=_C12098 ,C11930_=_C12100 ,C11930_=_C12102 ,C11930_=_C12104 ,C11930_=_C12106 ,\nC11930_=_C12108 ,C11930_=_C12110 ,C11930_=_C12112 ,C11930_=_C12114 ,C11930_=_C12116 ,C11930_=_C12118 ,\nC11930_=_C12120 ,C11930_=_C12122 ,C11930_=_C12124 ,C11930_=_C12126 ,C11930_=_C12128 ,C11930_=_C12130 ,\nC11930_=_C12132 ,C11930_=_C12134 ,C11930_=_C12136 ,C11930_=_C12138 ,C11930_=_C12140 ,C11930_=_C12142 ,\nC11930_=_C12144 ,C11930_=_C12146 ,C11930_=_C12148 ,C11930_=_C12150 ,C11930_=_C12152 ,C11930_=_C12154 ,\nC11930_=_C12156 ,C11930_=_C12158 ,C11930_=_C12160 ,C11930_=_C12162 ,C11930_=_C12164 ,C11930_=_C12166 ,\nC11930_=_C12168 ,C11930_=_C12292 ,C11930_=_C12294 ,C11930_=_C12296 ,C11930_=_C12298 ,C11930_=_C12300 ,\nC11930_=_C12302 ,C11930_=_C12304 ,C11930_=_C12306 ,C11930_=_C12308 ,C11930_=_C12310 ,C11930_=_C12312 ,\nC11930_=_C12314 ,C11930_=_C12316 ,C11930_=_C12318 ,C11930_=_C12320 ,C11930_=_C12326 ,C11930_=_C12328 ,\nC11930_=_C12330 ,C11930_=_C12332 ,C11930_=_C12334 ,C11930_=_C12336 ,C11932_=_C11934 ,C11932_=_C11938 ,\nC11932_=_C11942 ,C11932_=_C11946 ,C11932_=_C11948 ,C11932_=_C11950 ,C11932_=_C11952 ,C11932_=_C11954 ,\nC11932_=_C11956 ,C11932_=_C11958 ,C11932_=_C11960 ,C11932_=_C11962 ,C11932_=_C11964 ,C11932_=_C11966 ,\nC11932_=_C11968 ,C11932_=_C11970 ,C11932_=_C11972 ,C11932_=_C11974 ,C11932_=_C11976 ,C11932_=_C11978 ,\nC11932_=_C11980 ,C11932_=_C11982 ,C11932_=_C11984 ,C11932_=_C11986 ,C11932_=_C11988 ,C11932_=_C11990 ,\nC11932_=_C11992 ,C11932_=_C11994 ,C11932_=_C11996 ,C11932_=_C11998 ,C11932_=_C12000 ,C11932_=_C12002 ,\nC11932_=_C12004 ,C11932_=_C12006 ,C11932_=_C12008 ,C11932_=_C12010 ,C11932_=_C12012 ,C11932_=_C12014 ,\nC11932_=_C12016 ,C11932_=_C12018 ,C11932_=_C12020 ,C11932_=_C12022 ,C11932_=_C12024 ,C11932_=_C12026 ,\nC11932_=_C12028 ,C11932_=_C12030 ,C11932_=_C12032 ,C11932_=_C12034 ,C11932_=_C12036 ,C11932_=_C12038 ,\nC11932_=_C12040 ,C11932_=_C12042 ,C11932_=_C12044 ,C11932_=_C12046 ,C11932_=_C12048 ,C11932_=_C12050 ,\nC11932_=_C12052 ,C11932_=_C12054 ,C11932_=_C12056 ,C11932_=_C12058 ,C11932_=_C12060 ,C11932_=_C12062 ,\nC11932_=_C12064 ,C11932_=_C12066 ,C11932_=_C12068 ,C11932_=_C12070 ,C11932_=_C12072 ,C11932_=_C12074 ,\nC11932_=_C12076 ,C11932_=_C12078 ,C11932_=_C12080 ,C11932_=_C12082 ,C11932_=_C12084 ,C11932_=_C12086 ,\nC11932_=_C12088 ,C11932_=_C12090 ,C11932_=_C12092 ,C11932_=_C12094 ,C11932_=_C12096 ,C11932_=_C12098 ,\nC11932_=_C12100 ,C11932_=_C12102 ,C11932_=_C12104 ,C11932_=_C12106 ,C11932_=_C12108 ,C11932_=_C12110 ,\nC11932_=_C12112 ,C11932_=_C12114 ,C11932_=_C12116 ,C11932_=_C12118 ,C11932_=_C12120 ,C11932_=_C12122 ,\nC11932_=_C12124 ,C11932_=_C12126 ,C11932_=_C12128 ,C11932_=_C12130 ,C11932_=_C12132 ,C11932_=_C12134 ,\nC11932_=_C12136 ,C11932_=_C12138 ,C11932_=_C12140 ,C11932_=_C12142 ,C11932_=_C12144 ,C11932_=_C12146 ,\nC11932_=_C12148 ,C11932_=_C12150 ,C11932_=_C12152 ,C11932_=_C12154 ,C11932_=_C12156 ,C11932_=_C12158 ,\nC11932_=_C12160 ,C11932_=_C12162 ,C11932_=_C12164 ,C11932_=_C12166 ,C11932_=_C12168 ,C11932_=_C12292 ,\nC11932_=_C12294 ,C11932_=_C12296 ,C11932_=_C12298 ,C11932_=_C12300 ,C11932_=_C12302 ,C11932_=_C12304 ,\nC11932_=_C12306 ,C11932_=_C12308 ,C11932_=_C12310 ,C11932_=_C12312 ,C11932_=_C12314 ,C11932_=_C12316 ,\nC11932_=_C12318 ,C11932_=_C12320 ,C11932_=_C12326 ,C11932_=_C12328 ,C11932_=_C12330 ,C11932_=_C12332 ,\nC11932_=_C12334 ,C11932_=_C12336 ,C11934_=_C11938 ,C11934_=_C11942 ,C11934_=_C11946 ,C11934_=_C11948 ,\nC11934_=_C11950 ,C11934_=_C11952 ,C11934_=_C11954 ,C11934_=_C11956 ,C11934_=_C11958 ,C11934_=_C11960 ,\nC11934_=_C11962 ,C11934_=_C11964 ,C11934_=_C11966 ,C11934_=_C11968 ,C11934_=_C11970 ,C11934_=_C11972 ,\nC11934_=_C11974 ,C11934_=_C11976 ,C11934_=_C11978 ,C11934_=_C11980 ,C11934_=_C11982 ,C11934_=_C11984 ,\nC11934_=_C11986 ,C11934_=_C11988 ,C11934_=_C11990 ,C11934_=_C11992 ,C11934_=_C11994 ,C11934_=_C11996 ,\nC11934_=_C11998 ,C11934_=_C12000 ,C11934_=_C12002 ,C11934_=_C12004 ,C11934_=_C12006 ,C11934_=_C12008 ,\nC11934_=_C12010 ,C11934_=_C12012 ,C11934_=_C12014 ,C11934_=_C12016 ,C11934_=_C12018 ,C11934_=_C12020 ,\nC11934_=_C12022 ,C11934_=_C12024 ,C11934_=_C12026 ,C11934_=_C12028 ,C11934_=_C12030 ,C11934_=_C12032 ,\nC11934_=_C12034 ,C11934_=_C12036 ,C11934_=_C12038 ,C11934_=_C12040 ,C11934_=_C12042 ,C11934_=_C12044 ,\nC11934_=_C12046 ,C11934_=_C12048 ,C11934_=_C12050 ,C11934_=_C12052 ,C11934_=_C12054 ,C11934_=_C12056 ,\nC11934_=_C12058 ,C11934_=_C12060 ,C11934_=_C12062 ,C11934_=_C12064 ,C11934_=_C12066 ,C11934_=_C12068 ,\nC11934_=_C12070 ,C11934_=_C12072 ,C11934_=_C12074 ,C11934_=_C12076 ,C11934_=_C12078 ,C11934_=_C12080 ,\nC11934_=_C12082 ,C11934_=_C12084 ,C11934_=_C12086 ,C11934_=_C12088 ,C11934_=_C12090 ,C11934_=_C12092 ,\nC11934_=_C12094 ,C11934_=_C12096 ,C11934_=_C12098 ,C11934_=_C12100 ,C11934_=_C12102 ,C11934_=_C12104 ,\nC11934_=_C12106 ,C11934_=_C12108 ,C11934_=_C12110 ,C11934_=_C12112 ,C11934_=_C12114 ,C11934_=_C12116 ,\nC11934_=_C12118 ,C11934_=_C12120 ,C11934_=_C12122 ,C11934_=_C12124 ,C11934_=_C12126 ,C11934_=_C12128 ,\nC11934_=_C12130 ,C11934_=_C12132 ,C11934_=_C12134 ,C11934_=_C12136 ,C11934_=_C12138 ,C11934_=_C12140 ,\nC11934_=_C12142 ,C11934_=_C12144 ,C11934_=_C12146 ,C11934_=_C12148 ,C11934_=_C12150 ,C11934_=_C12152 ,\nC11934_=_C12154 ,C11934_=_C12156 ,C11934_=_C12158 ,C11934_=_C12160 ,C11934_=_C12162 ,C11934_=_C12164 ,\nC11934_=_C12166 ,C11934_=_C12168 ,C11934_=_C12292 ,C11934_=_C12338 ,C11934_=_C12340 ,C11934_=_C12342 ,\nC11934_=_C12346 ,C11938_=_C11942 ,C11938_=_C11946 ,C11938_=_C11948 ,C11938_=_C11950 ,C11938_=_C11952 ,\nC11938_=_C11954 ,C11938_=_C11956 ,C11938_=_C11958 ,C11938_=_C11960 ,C11938_=_C11962 ,C11938_=_C11964 ,\nC11938_=_C11966 ,C11938_=_C11968 ,C11938_=_C11970 ,C11938_=_C11972 ,C11938_=_C11974 ,C11938_=_C11976 ,\nC11938_=_C11978 ,C11938_=_C11980 ,C11938_=_C11982 ,C11938_=_C11984 ,C11938_=_C11986 ,C11938_=_C11988 ,\nC11938_=_C11990 ,C11938_=_C11992 ,C11938_=_C11994 ,C11938_=_C11996 ,C11938_=_C11998 ,C11938_=_C12000 ,\nC11938_=_C12002 ,C11938_=_C12004 ,C11938_=_C12006 ,C11938_=_C12008 ,C11938_=_C12010 ,C11938_=_C12012 ,\nC11938_=_C12014 ,C11938_=_C12016 ,C11938_=_C12018 ,C11938_=_C12020 ,C11938_=_C12022 ,C11938_=_C12024 ,\nC11938_=_C12026 ,C11938_=_C12028 ,C11938_=_C12030 ,C11938_=_C12032 ,C11938_=_C12034 ,C11938_=_C12036 ,\nC11938_=_C12038 ,C11938_=_C12040 ,C11938_=_C12042 ,C11938_=_C12044 ,C11938_=_C12046 ,C11938_=_C12048 ,\nC11938_=_C12050 ,C11938_=_C12052 ,C11938_=_C12054 ,C11938_=_C12056 ,C11938_=_C12058 ,C11938_=_C12060 ,\nC11938_=_C12062 ,C11938_=_C12064 ,C11938_=_C12066 ,C11938_=_C12068 ,C11938_=_C12070 ,C11938_=_C12072 ,\nC11938_=_C12074 ,C11938_=_C12076 ,C11938_=_C12078 ,C11938_=_C12080 ,C11938_=_C12082 ,C11938_=_C12084 ,\nC11938_=_C12086 ,C11938_=_C12088 ,C11938_=_C12090 ,C11938_=_C12092 ,C11938_=_C12094 ,C11938_=_C12096 ,\nC11938_=_C12098 ,C11938_=_C12100 ,C11938_=_C12102 ,C11938_=_C12104 ,C11938_=_C12106 ,C11938_=_C12108 ,\nC11938_=_C12110 ,C11938_=_C12112 ,C11938_=_C12114 ,C11938_=_C12116 ,C11938_=_C12118 ,C11938_=_C12120 ,\nC11938_=_C12122 ,C11938_=_C12124 ,C11938_=_C12126 ,C11938_=_C12128 ,C11938_=_C12130 ,C11938_=_C12132 ,\nC11938_=_C12134 ,C11938_=_C12136 ,C11938_=_C12138 ,C11938_=_C12140 ,C11938_=_C12142 ,C11938_=_C12144 ,\nC11938_=_C12146 ,C11938_=_C12148 ,C11938_=_C12150 ,C11938_=_C12152 ,C11938_=_C12154 ,C11938_=_C12156 ,\nC11938_=_C12158 ,C11938_=_C12160 ,C11938_=_C12162 ,C11938_=_C12164 ,C11938_=_C12166 ,C11938_=_C12168 ,\nC11938_=_C12292 ,C11938_=_C12338 ,C11938_=_C12340 ,C11938_=_C12342 ,C11938_=_C12346 ,C11942_=_C11946 ,\nC11942_=_C11948 ,C11942_=_C11950 ,C11942_=_C11952 ,C11942_=_C11954 ,C11942_=_C11956 ,C11942_=_C11958 ,\nC11942_=_C11960 ,C11942_=_C11962 ,C11942_=_C11964 ,C11942_=_C11966 ,C11942_=_C11968 ,C11942_=_C11970 ,\nC11942_=_C11972 ,C11942_=_C11974 ,C11942_=_C11976 ,C11942_=_C11978 ,C11942_=_C11980 ,C11942_=_C11982 ,\nC11942_=_C11984 ,C11942_=_C11986 ,C11942_=_C11988 ,C11942_=_C11990 ,C11942_=_C11992 ,C11942_=_C11994 ,\nC11942_=_C11996 ,C11942_=_C11998 ,C11942_=_C12000 ,C11942_=_C12002 ,C11942_=_C12004 ,C11942_=_C12006 ,\nC11942_=_C12008 ,C11942_=_C12010 ,C11942_=_C12012 ,C11942_=_C12014 ,C11942_=_C12016 ,C11942_=_C12018 ,\nC11942_=_C12020 ,C11942_=_C12022 ,C11942_=_C12024 ,C11942_=_C12026 ,C11942_=_C12028 ,C11942_=_C12030 ,\nC11942_=_C12032 ,C11942_=_C12034 ,C11942_=_C12036 ,C11942_=_C12038 ,C11942_=_C12040 ,C11942_=_C12042 ,\nC11942_=_C12044 ,C11942_=_C12046 ,C11942_=_C12048 ,C11942_=_C12050 ,C11942_=_C12052 ,C11942_=_C12054 ,\nC11942_=_C12056 ,C11942_=_C12058 ,C11942_=_C12060 ,C11942_=_C12062 ,C11942_=_C12064 ,C11942_=_C12066 ,\nC11942_=_C12068 ,C11942_=_C12070 ,C11942_=_C12072 ,C11942_=_C12074 ,C11942_=_C12076 ,C11942_=_C12078 ,\nC11942_=_C12080 ,C11942_=_C12082 ,C11942_=_C12084 ,C11942_=_C12086 ,C11942_=_C12088 ,C11942_=_C12090 ,\nC11942_=_C12092 ,C11942_=_C12094 ,C11942_=_C12096 ,C11942_=_C12098 ,C11942_=_C12100 ,C11942_=_C12102 ,\nC11942_=_C12104 ,C11942_=_C12106 ,C11942_=_C12108 ,C11942_=_C12110 ,C11942_=_C12112 ,C11942_=_C12114 ,\nC11942_=_C12116 ,C11942_=_C12118 ,C11942_=_C12120 ,C11942_=_C12122 ,C11942_=_C12124 ,C11942_=_C12126 ,\nC11942_=_C12128 ,C11942_=_C12130 ,C11942_=_C12132 ,C11942_=_C12134 ,C11942_=_C12136 ,C11942_=_C12138</w:t>
      </w:r>
    </w:p>
    <w:p>
      <w:pPr>
        <w:pStyle w:val="PreformattedText"/>
        <w:bidi w:val="0"/>
        <w:spacing w:before="0" w:after="0"/>
        <w:jc w:val="left"/>
        <w:rPr/>
      </w:pPr>
      <w:r>
        <w:rPr/>
        <w:t xml:space="preserve"> </w:t>
      </w:r>
      <w:r>
        <w:rPr/>
        <w:t>,\nC11942_=_C12140 ,C11942_=_C12142 ,C11942_=_C12144 ,C11942_=_C12146 ,C11942_=_C12148 ,C11942_=_C12150 ,\nC11942_=_C12152 ,C11942_=_C12154 ,C11942_=_C12156 ,C11942_=_C12158 ,C11942_=_C12160 ,C11942_=_C12162 ,\nC11942_=_C12164 ,C11942_=_C12166 ,C11942_=_C12168 ,C11942_=_C12292 ,C11942_=_C12338 ,C11942_=_C12340 ,\nC11942_=_C12342 ,C11942_=_C12346 ,C11946_=_C11948 ,C11946_=_C11950 ,C11946_=_C11952 ,C11946_=_C11954 ,\nC11946_=_C11956 ,C11946_=_C11958 ,C11946_=_C11960 ,C11946_=_C11962 ,C11946_=_C11964 ,C11946_=_C11966 ,\nC11946_=_C11968 ,C11946_=_C11970 ,C11946_=_C11972 ,C11946_=_C11974 ,C11946_=_C11976 ,C11946_=_C11978 ,\nC11946_=_C11980 ,C11946_=_C11982 ,C11946_=_C11984 ,C11946_=_C11986 ,C11946_=_C11988 ,C11946_=_C11990 ,\nC11946_=_C11992 ,C11946_=_C11994 ,C11946_=_C11996 ,C11946_=_C11998 ,C11946_=_C12000 ,C11946_=_C12002 ,\nC11946_=_C12004 ,C11946_=_C12006 ,C11946_=_C12008 ,C11946_=_C12010 ,C11946_=_C12012 ,C11946_=_C12014 ,\nC11946_=_C12016 ,C11946_=_C12018 ,C11946_=_C12020 ,C11946_=_C12022 ,C11946_=_C12024 ,C11946_=_C12026 ,\nC11946_=_C12028 ,C11946_=_C12030 ,C11946_=_C12032 ,C11946_=_C12034 ,C11946_=_C12036 ,C11946_=_C12038 ,\nC11946_=_C12040 ,C11946_=_C12042 ,C11946_=_C12044 ,C11946_=_C12046 ,C11946_=_C12048 ,C11946_=_C12050 ,\nC11946_=_C12052 ,C11946_=_C12054 ,C11946_=_C12056 ,C11946_=_C12058 ,C11946_=_C12060 ,C11946_=_C12062 ,\nC11946_=_C12064 ,C11946_=_C12066 ,C11946_=_C12068 ,C11946_=_C12070 ,C11946_=_C12072 ,C11946_=_C12074 ,\nC11946_=_C12076 ,C11946_=_C12078 ,C11946_=_C12080 ,C11946_=_C12082 ,C11946_=_C12084 ,C11946_=_C12086 ,\nC11946_=_C12088 ,C11946_=_C12090 ,C11946_=_C12092 ,C11946_=_C12094 ,C11946_=_C12096 ,C11946_=_C12098 ,\nC11946_=_C12100 ,C11946_=_C12102 ,C11946_=_C12104 ,C11946_=_C12106 ,C11946_=_C12108 ,C11946_=_C12110 ,\nC11946_=_C12112 ,C11946_=_C12114 ,C11946_=_C12116 ,C11946_=_C12118 ,C11946_=_C12120 ,C11946_=_C12122 ,\nC11946_=_C12124 ,C11946_=_C12126 ,C11946_=_C12128 ,C11946_=_C12130 ,C11946_=_C12132 ,C11946_=_C12134 ,\nC11946_=_C12136 ,C11946_=_C12138 ,C11946_=_C12140 ,C11946_=_C12142 ,C11946_=_C12144 ,C11946_=_C12146 ,\nC11946_=_C12148 ,C11946_=_C12150 ,C11946_=_C12152 ,C11946_=_C12154 ,C11946_=_C12156 ,C11946_=_C12158 ,\nC11946_=_C12160 ,C11946_=_C12162 ,C11946_=_C12164 ,C11946_=_C12166 ,C11946_=_C12168 ,C11946_=_C12292 ,\nC11946_=_C12338 ,C11946_=_C12340 ,C11946_=_C12342 ,C11946_=_C12346 ,C11948_=_C11950 ,C11948_=_C11952 ,\nC11948_=_C11954 ,C11948_=_C11956 ,C11948_=_C11958 ,C11948_=_C11960 ,C11948_=_C11962 ,C11948_=_C11964 ,\nC11948_=_C11966 ,C11948_=_C11968 ,C11948_=_C11970 ,C11948_=_C11972 ,C11948_=_C11974 ,C11948_=_C11976 ,\nC11948_=_C11978 ,C11948_=_C11980 ,C11948_=_C11982 ,C11948_=_C11984 ,C11948_=_C11986 ,C11948_=_C11988 ,\nC11948_=_C11990 ,C11948_=_C11992 ,C11948_=_C11994 ,C11948_=_C11996 ,C11948_=_C11998 ,C11948_=_C12000 ,\nC11948_=_C12002 ,C11948_=_C12004 ,C11948_=_C12006 ,C11948_=_C12008 ,C11948_=_C12010 ,C11948_=_C12012 ,\nC11948_=_C12014 ,C11948_=_C12016 ,C11948_=_C12018 ,C11948_=_C12020 ,C11948_=_C12022 ,C11948_=_C12024 ,\nC11948_=_C12026 ,C11948_=_C12028 ,C11948_=_C12030 ,C11948_=_C12032 ,C11948_=_C12034 ,C11948_=_C12036 ,\nC11948_=_C12038 ,C11948_=_C12040 ,C11948_=_C12042 ,C11948_=_C12044 ,C11948_=_C12046 ,C11948_=_C12048 ,\nC11948_=_C12050 ,C11948_=_C12052 ,C11948_=_C12054 ,C11948_=_C12056 ,C11948_=_C12058 ,C11948_=_C12060 ,\nC11948_=_C12062 ,C11948_=_C12064 ,C11948_=_C12066 ,C11948_=_C12068 ,C11948_=_C12070 ,C11948_=_C12072 ,\nC11948_=_C12074 ,C11948_=_C12076 ,C11948_=_C12078 ,C11948_=_C12080 ,C11948_=_C12082 ,C11948_=_C12084 ,\nC11948_=_C12086 ,C11948_=_C12088 ,C11948_=_C12090 ,C11948_=_C12092 ,C11948_=_C12094 ,C11948_=_C12096 ,\nC11948_=_C12098 ,C11948_=_C12100 ,C11948_=_C12102 ,C11948_=_C12104 ,C11948_=_C12106 ,C11948_=_C12108 ,\nC11948_=_C12110 ,C11948_=_C12112 ,C11948_=_C12114 ,C11948_=_C12116 ,C11948_=_C12118 ,C11948_=_C12120 ,\nC11948_=_C12122 ,C11948_=_C12124 ,C11948_=_C12126 ,C11948_=_C12128 ,C11948_=_C12130 ,C11948_=_C12132 ,\nC11948_=_C12134 ,C11948_=_C12136 ,C11948_=_C12138 ,C11948_=_C12140 ,C11948_=_C12142 ,C11948_=_C12144 ,\nC11948_=_C12146 ,C11948_=_C12148 ,C11948_=_C12150 ,C11948_=_C12152 ,C11948_=_C12154 ,C11948_=_C12156 ,\nC11948_=_C12158 ,C11948_=_C12160 ,C11948_=_C12162 ,C11948_=_C12164 ,C11948_=_C12166 ,C11948_=_C12168 ,\nC11948_=_C12292 ,C11948_=_C12338 ,C11948_=_C12340 ,C11948_=_C12342 ,C11948_=_C12346 ,C11950_=_C11952 ,\nC11950_=_C11954 ,C11950_=_C11956 ,C11950_=_C11958 ,C11950_=_C11960 ,C11950_=_C11962 ,C11950_=_C11964 ,\nC11950_=_C11966 ,C11950_=_C11968 ,C11950_=_C11970 ,C11950_=_C11972 ,C11950_=_C11974 ,C11950_=_C11976 ,\nC11950_=_C11978 ,C11950_=_C11980 ,C11950_=_C11982 ,C11950_=_C11984 ,C11950_=_C11986 ,C11950_=_C11988 ,\nC11950_=_C11990 ,C11950_=_C11992 ,C11950_=_C11994 ,C11950_=_C11996 ,C11950_=_C11998 ,C11950_=_C12000 ,\nC11950_=_C12002 ,C11950_=_C12004 ,C11950_=_C12006 ,C11950_=_C12008 ,C11950_=_C12010 ,C11950_=_C12012 ,\nC11950_=_C12014 ,C11950_=_C12016 ,C11950_=_C12018 ,C11950_=_C12020 ,C11950_=_C12022 ,C11950_=_C12024 ,\nC11950_=_C12026 ,C11950_=_C12028 ,C11950_=_C12030 ,C11950_=_C12032 ,C11950_=_C12034 ,C11950_=_C12036 ,\nC11950_=_C12038 ,C11950_=_C12040 ,C11950_=_C12042 ,C11950_=_C12044 ,C11950_=_C12046 ,C11950_=_C12048 ,\nC11950_=_C12050 ,C11950_=_C12052 ,C11950_=_C12054 ,C11950_=_C12056 ,C11950_=_C12058 ,C11950_=_C12060 ,\nC11950_=_C12062 ,C11950_=_C12064 ,C11950_=_C12066 ,C11950_=_C12068 ,C11950_=_C12070 ,C11950_=_C12072 ,\nC11950_=_C12074 ,C11950_=_C12076 ,C11950_=_C12078 ,C11950_=_C12080 ,C11950_=_C12082 ,C11950_=_C12084 ,\nC11950_=_C12086 ,C11950_=_C12088 ,C11950_=_C12090 ,C11950_=_C12092 ,C11950_=_C12094 ,C11950_=_C12096 ,\nC11950_=_C12098 ,C11950_=_C12100 ,C11950_=_C12102 ,C11950_=_C12104 ,C11950_=_C12106 ,C11950_=_C12108 ,\nC11950_=_C12110 ,C11950_=_C12112 ,C11950_=_C12114 ,C11950_=_C12116 ,C11950_=_C12118 ,C11950_=_C12120 ,\nC11950_=_C12122 ,C11950_=_C12124 ,C11950_=_C12126 ,C11950_=_C12128 ,C11950_=_C12130 ,C11950_=_C12132 ,\nC11950_=_C12134 ,C11950_=_C12136 ,C11950_=_C12138 ,C11950_=_C12140 ,C11950_=_C12142 ,C11950_=_C12144 ,\nC11950_=_C12146 ,C11950_=_C12148 ,C11950_=_C12150 ,C11950_=_C12152 ,C11950_=_C12154 ,C11950_=_C12156 ,\nC11950_=_C12158 ,C11950_=_C12160 ,C11950_=_C12162 ,C11950_=_C12164 ,C11950_=_C12166 ,C11950_=_C12168 ,\nC11950_=_C12292 ,C11950_=_C12338 ,C11950_=_C12340 ,C11950_=_C12342 ,C11950_=_C12346 ,C11952_=_C11954 ,\nC11952_=_C11956 ,C11952_=_C11958 ,C11952_=_C11960 ,C11952_=_C11962 ,C11952_=_C11964 ,C11952_=_C11966 ,\nC11952_=_C11968 ,C11952_=_C11970 ,C11952_=_C11972 ,C11952_=_C11974 ,C11952_=_C11976 ,C11952_=_C11978 ,\nC11952_=_C11980 ,C11952_=_C11982 ,C11952_=_C11984 ,C11952_=_C11986 ,C11952_=_C11988 ,C11952_=_C11990 ,\nC11952_=_C11992 ,C11952_=_C11994 ,C11952_=_C11996 ,C11952_=_C11998 ,C11952_=_C12000 ,C11952_=_C12002 ,\nC11952_=_C12004 ,C11952_=_C12006 ,C11952_=_C12008 ,C11952_=_C12010 ,C11952_=_C12012 ,C11952_=_C12014 ,\nC11952_=_C12016 ,C11952_=_C12018 ,C11952_=_C12020 ,C11952_=_C12022 ,C11952_=_C12024 ,C11952_=_C12026 ,\nC11952_=_C12028 ,C11952_=_C12030 ,C11952_=_C12032 ,C11952_=_C12034 ,C11952_=_C12036 ,C11952_=_C12038 ,\nC11952_=_C12040 ,C11952_=_C12042 ,C11952_=_C12044 ,C11952_=_C12046 ,C11952_=_C12048 ,C11952_=_C12050 ,\nC11952_=_C12052 ,C11952_=_C12054 ,C11952_=_C12056 ,C11952_=_C12058 ,C11952_=_C12060 ,C11952_=_C12062 ,\nC11952_=_C12064 ,C11952_=_C12066 ,C11952_=_C12068 ,C11952_=_C12070 ,C11952_=_C12072 ,C11952_=_C12074 ,\nC11952_=_C12076 ,C11952_=_C12078 ,C11952_=_C12080 ,C11952_=_C12082 ,C11952_=_C12084 ,C11952_=_C12086 ,\nC11952_=_C12088 ,C11952_=_C12090 ,C11952_=_C12092 ,C11952_=_C12094 ,C11952_=_C12096 ,C11952_=_C12098 ,\nC11952_=_C12100 ,C11952_=_C12102 ,C11952_=_C12104 ,C11952_=_C12106 ,C11952_=_C12108 ,C11952_=_C12110 ,\nC11952_=_C12112 ,C11952_=_C12114 ,C11952_=_C12116 ,C11952_=_C12118 ,C11952_=_C12120 ,C11952_=_C12122 ,\nC11952_=_C12124 ,C11952_=_C12126 ,C11952_=_C12128 ,C11952_=_C12130 ,C11952_=_C12132 ,C11952_=_C12134 ,\nC11952_=_C12136 ,C11952_=_C12138 ,C11952_=_C12140 ,C11952_=_C12142 ,C11952_=_C12144 ,C11952_=_C12146 ,\nC11952_=_C12148 ,C11952_=_C12150 ,C11952_=_C12152 ,C11952_=_C12154 ,C11952_=_C12156 ,C11952_=_C12158 ,\nC11952_=_C12160 ,C11952_=_C12162 ,C11952_=_C12164 ,C11952_=_C12166 ,C11952_=_C12168 ,C11952_=_C12292 ,\nC11952_=_C12338 ,C11952_=_C12340 ,C11952_=_C12342 ,C11952_=_C12346 ,C11954_=_C11956 ,C11954_=_C11958 ,\nC11954_=_C11960 ,C11954_=_C11962 ,C11954_=_C11964 ,C11954_=_C11966 ,C11954_=_C11968 ,C11954_=_C11970 ,\nC11954_=_C11972 ,C11954_=_C11974 ,C11954_=_C11976 ,C11954_=_C11978 ,C11954_=_C11980 ,C11954_=_C11982 ,\nC11954_=_C11984 ,C11954_=_C11986 ,C11954_=_C11988 ,C11954_=_C11990 ,C11954_=_C11992 ,C11954_=_C11994 ,\nC11954_=_C11996 ,C11954_=_C11998 ,C11954_=_C12000 ,C11954_=_C12002 ,C11954_=_C12004 ,C11954_=_C12006 ,\nC11954_=_C12008 ,C11954_=_C12010 ,C11954_=_C12012 ,C11954_=_C12014 ,C11954_=_C12016 ,C11954_=_C12018 ,\nC11954_=_C12020 ,C11954_=_C12022 ,C11954_=_C12024 ,C11954_=_C12026 ,C11954_=_C12028 ,C11954_=_C12030 ,\nC11954_=_C12032 ,C11954_=_C12034 ,C11954_=_C12036 ,C11954_=_C12038 ,C11954_=_C12040 ,C11954_=_C12042 ,\nC11954_=_C12044 ,C11954_=_C12046 ,C11954_=_C12048 ,C11954_=_C12050 ,C11954_=_C12052 ,C11954_=_C12054 ,\nC11954_=_C12056 ,C11954_=_C12058 ,C11954_=_C12060 ,C11954_=_C12062 ,C11954_=_C12064 ,C11954_=_C12066 ,\nC11954_=_C12068 ,C11954_=_C12070 ,C11954_=_C12072 ,C11954_=_C12074 ,C11954_=_C12076 ,C11954_=_C12078 ,\nC11954_=_C12080 ,C11954_=_C12082 ,C11954_=_C12084 ,C11954_=_C12086 ,C11954_=_C12088 ,C11954_=_C12090 ,\nC11954_=_C12092 ,C11954_=_C12094 ,C11954_=_C12096 ,C11954_=_C12098 ,C11954_=_C12100 ,C11954_=_C12102 ,\nC11954_=_C12104 ,C11954_=_C12106 ,C11954_=_C12108 ,C11954_=_C12110 ,C11954_=_C12112 ,C11954_=_C12114 ,\nC11954_=_C12116 ,C11954_=_C12118 ,C11954_=_C12120 ,C11954_=_C12122 ,C11954_=_C12124 ,C11954_=_C12126 ,\nC11954_=_C12128 ,C11954_=_C12130 ,C11954_=_C12132 ,C11954_=_C12134 ,C11954_=_C12136 ,C11954_=_C12138 ,\nC11954_=_C12140 ,C11954_=_C12142</w:t>
      </w:r>
    </w:p>
    <w:p>
      <w:pPr>
        <w:pStyle w:val="PreformattedText"/>
        <w:bidi w:val="0"/>
        <w:spacing w:before="0" w:after="0"/>
        <w:jc w:val="left"/>
        <w:rPr/>
      </w:pPr>
      <w:r>
        <w:rPr/>
        <w:t xml:space="preserve"> </w:t>
      </w:r>
      <w:r>
        <w:rPr/>
        <w:t>,C11954_=_C12144 ,C11954_=_C12146 ,C11954_=_C12148 ,C11954_=_C12150 ,\nC11954_=_C12152 ,C11954_=_C12154 ,C11954_=_C12156 ,C11954_=_C12158 ,C11954_=_C12160 ,C11954_=_C12162 ,\nC11954_=_C12164 ,C11954_=_C12166 ,C11954_=_C12168 ,C11954_=_C12292 ,C11954_=_C12338 ,C11954_=_C12340 ,\nC11954_=_C12342 ,C11954_=_C12346 ,C11956_=_C11958 ,C11956_=_C11960 ,C11956_=_C11962 ,C11956_=_C11964 ,\nC11956_=_C11966 ,C11956_=_C11968 ,C11956_=_C11970 ,C11956_=_C11972 ,C11956_=_C11974 ,C11956_=_C11976 ,\nC11956_=_C11978 ,C11956_=_C11980 ,C11956_=_C11982 ,C11956_=_C11984 ,C11956_=_C11986 ,C11956_=_C11988 ,\nC11956_=_C11990 ,C11956_=_C11992 ,C11956_=_C11994 ,C11956_=_C11996 ,C11956_=_C11998 ,C11956_=_C12000 ,\nC11956_=_C12002 ,C11956_=_C12004 ,C11956_=_C12006 ,C11956_=_C12008 ,C11956_=_C12010 ,C11956_=_C12012 ,\nC11956_=_C12014 ,C11956_=_C12016 ,C11956_=_C12018 ,C11956_=_C12020 ,C11956_=_C12022 ,C11956_=_C12024 ,\nC11956_=_C12026 ,C11956_=_C12028 ,C11956_=_C12030 ,C11956_=_C12032 ,C11956_=_C12034 ,C11956_=_C12036 ,\nC11956_=_C12038 ,C11956_=_C12040 ,C11956_=_C12042 ,C11956_=_C12044 ,C11956_=_C12046 ,C11956_=_C12048 ,\nC11956_=_C12050 ,C11956_=_C12052 ,C11956_=_C12054 ,C11956_=_C12056 ,C11956_=_C12058 ,C11956_=_C12060 ,\nC11956_=_C12062 ,C11956_=_C12064 ,C11956_=_C12066 ,C11956_=_C12068 ,C11956_=_C12070 ,C11956_=_C12072 ,\nC11956_=_C12074 ,C11956_=_C12076 ,C11956_=_C12078 ,C11956_=_C12080 ,C11956_=_C12082 ,C11956_=_C12084 ,\nC11956_=_C12086 ,C11956_=_C12088 ,C11956_=_C12090 ,C11956_=_C12092 ,C11956_=_C12094 ,C11956_=_C12096 ,\nC11956_=_C12098 ,C11956_=_C12100 ,C11956_=_C12102 ,C11956_=_C12104 ,C11956_=_C12106 ,C11956_=_C12108 ,\nC11956_=_C12110 ,C11956_=_C12112 ,C11956_=_C12114 ,C11956_=_C12116 ,C11956_=_C12118 ,C11956_=_C12120 ,\nC11956_=_C12122 ,C11956_=_C12124 ,C11956_=_C12126 ,C11956_=_C12128 ,C11956_=_C12130 ,C11956_=_C12132 ,\nC11956_=_C12134 ,C11956_=_C12136 ,C11956_=_C12138 ,C11956_=_C12140 ,C11956_=_C12142 ,C11956_=_C12144 ,\nC11956_=_C12146 ,C11956_=_C12148 ,C11956_=_C12150 ,C11956_=_C12152 ,C11956_=_C12154 ,C11956_=_C12156 ,\nC11956_=_C12158 ,C11956_=_C12160 ,C11956_=_C12162 ,C11956_=_C12164 ,C11956_=_C12166 ,C11956_=_C12168 ,\nC11956_=_C12292 ,C11956_=_C12338 ,C11956_=_C12340 ,C11956_=_C12342 ,C11956_=_C12346 ,C11958_=_C11960 ,\nC11958_=_C11962 ,C11958_=_C11964 ,C11958_=_C11966 ,C11958_=_C11968 ,C11958_=_C11970 ,C11958_=_C11972 ,\nC11958_=_C11974 ,C11958_=_C11976 ,C11958_=_C11978 ,C11958_=_C11980 ,C11958_=_C11982 ,C11958_=_C11984 ,\nC11958_=_C11986 ,C11958_=_C11988 ,C11958_=_C11990 ,C11958_=_C11992 ,C11958_=_C11994 ,C11958_=_C11996 ,\nC11958_=_C11998 ,C11958_=_C12000 ,C11958_=_C12002 ,C11958_=_C12004 ,C11958_=_C12006 ,C11958_=_C12008 ,\nC11958_=_C12010 ,C11958_=_C12012 ,C11958_=_C12014 ,C11958_=_C12016 ,C11958_=_C12018 ,C11958_=_C12020 ,\nC11958_=_C12022 ,C11958_=_C12024 ,C11958_=_C12026 ,C11958_=_C12028 ,C11958_=_C12030 ,C11958_=_C12032 ,\nC11958_=_C12034 ,C11958_=_C12036 ,C11958_=_C12038 ,C11958_=_C12040 ,C11958_=_C12042 ,C11958_=_C12044 ,\nC11958_=_C12046 ,C11958_=_C12048 ,C11958_=_C12050 ,C11958_=_C12052 ,C11958_=_C12054 ,C11958_=_C12056 ,\nC11958_=_C12058 ,C11958_=_C12060 ,C11958_=_C12062 ,C11958_=_C12064 ,C11958_=_C12066 ,C11958_=_C12068 ,\nC11958_=_C12070 ,C11958_=_C12072 ,C11958_=_C12074 ,C11958_=_C12076 ,C11958_=_C12078 ,C11958_=_C12080 ,\nC11958_=_C12082 ,C11958_=_C12084 ,C11958_=_C12086 ,C11958_=_C12088 ,C11958_=_C12090 ,C11958_=_C12092 ,\nC11958_=_C12094 ,C11958_=_C12096 ,C11958_=_C12098 ,C11958_=_C12100 ,C11958_=_C12102 ,C11958_=_C12104 ,\nC11958_=_C12106 ,C11958_=_C12108 ,C11958_=_C12110 ,C11958_=_C12112 ,C11958_=_C12114 ,C11958_=_C12116 ,\nC11958_=_C12118 ,C11958_=_C12120 ,C11958_=_C12122 ,C11958_=_C12124 ,C11958_=_C12126 ,C11958_=_C12128 ,\nC11958_=_C12130 ,C11958_=_C12132 ,C11958_=_C12134 ,C11958_=_C12136 ,C11958_=_C12138 ,C11958_=_C12140 ,\nC11958_=_C12142 ,C11958_=_C12144 ,C11958_=_C12146 ,C11958_=_C12148 ,C11958_=_C12150 ,C11958_=_C12152 ,\nC11958_=_C12154 ,C11958_=_C12156 ,C11958_=_C12158 ,C11958_=_C12160 ,C11958_=_C12162 ,C11958_=_C12164 ,\nC11958_=_C12166 ,C11958_=_C12168 ,C11958_=_C12292 ,C11958_=_C12338 ,C11958_=_C12340 ,C11958_=_C12342 ,\nC11958_=_C12346 ,C11960_=_C11962 ,C11960_=_C11964 ,C11960_=_C11966 ,C11960_=_C11968 ,C11960_=_C11970 ,\nC11960_=_C11972 ,C11960_=_C11974 ,C11960_=_C11976 ,C11960_=_C11978 ,C11960_=_C11980 ,C11960_=_C11982 ,\nC11960_=_C11984 ,C11960_=_C11986 ,C11960_=_C11988 ,C11960_=_C11990 ,C11960_=_C11992 ,C11960_=_C11994 ,\nC11960_=_C11996 ,C11960_=_C11998 ,C11960_=_C12000 ,C11960_=_C12002 ,C11960_=_C12004 ,C11960_=_C12006 ,\nC11960_=_C12008 ,C11960_=_C12010 ,C11960_=_C12012 ,C11960_=_C12014 ,C11960_=_C12016 ,C11960_=_C12018 ,\nC11960_=_C12020 ,C11960_=_C12022 ,C11960_=_C12024 ,C11960_=_C12026 ,C11960_=_C12028 ,C11960_=_C12030 ,\nC11960_=_C12032 ,C11960_=_C12034 ,C11960_=_C12036 ,C11960_=_C12038 ,C11960_=_C12040 ,C11960_=_C12042 ,\nC11960_=_C12044 ,C11960_=_C12046 ,C11960_=_C12048 ,C11960_=_C12050 ,C11960_=_C12052 ,C11960_=_C12054 ,\nC11960_=_C12056 ,C11960_=_C12058 ,C11960_=_C12060 ,C11960_=_C12062 ,C11960_=_C12064 ,C11960_=_C12066 ,\nC11960_=_C12068 ,C11960_=_C12070 ,C11960_=_C12072 ,C11960_=_C12074 ,C11960_=_C12076 ,C11960_=_C12078 ,\nC11960_=_C12080 ,C11960_=_C12082 ,C11960_=_C12084 ,C11960_=_C12086 ,C11960_=_C12088 ,C11960_=_C12090 ,\nC11960_=_C12092 ,C11960_=_C12094 ,C11960_=_C12096 ,C11960_=_C12098 ,C11960_=_C12100 ,C11960_=_C12102 ,\nC11960_=_C12104 ,C11960_=_C12106 ,C11960_=_C12108 ,C11960_=_C12110 ,C11960_=_C12112 ,C11960_=_C12114 ,\nC11960_=_C12116 ,C11960_=_C12118 ,C11960_=_C12120 ,C11960_=_C12122 ,C11960_=_C12124 ,C11960_=_C12126 ,\nC11960_=_C12128 ,C11960_=_C12130 ,C11960_=_C12132 ,C11960_=_C12134 ,C11960_=_C12136 ,C11960_=_C12138 ,\nC11960_=_C12140 ,C11960_=_C12142 ,C11960_=_C12144 ,C11960_=_C12146 ,C11960_=_C12148 ,C11960_=_C12150 ,\nC11960_=_C12152 ,C11960_=_C12154 ,C11960_=_C12156 ,C11960_=_C12158 ,C11960_=_C12160 ,C11960_=_C12162 ,\nC11960_=_C12164 ,C11960_=_C12166 ,C11960_=_C12168 ,C11960_=_C12292 ,C11960_=_C12338 ,C11960_=_C12340 ,\nC11960_=_C12342 ,C11960_=_C12346 ,C11962_=_C11964 ,C11962_=_C11966 ,C11962_=_C11968 ,C11962_=_C11970 ,\nC11962_=_C11972 ,C11962_=_C11974 ,C11962_=_C11976 ,C11962_=_C11978 ,C11962_=_C11980 ,C11962_=_C11982 ,\nC11962_=_C11984 ,C11962_=_C11986 ,C11962_=_C11988 ,C11962_=_C11990 ,C11962_=_C11992 ,C11962_=_C11994 ,\nC11962_=_C11996 ,C11962_=_C11998 ,C11962_=_C12000 ,C11962_=_C12002 ,C11962_=_C12004 ,C11962_=_C12006 ,\nC11962_=_C12008 ,C11962_=_C12010 ,C11962_=_C12012 ,C11962_=_C12014 ,C11962_=_C12016 ,C11962_=_C12018 ,\nC11962_=_C12020 ,C11962_=_C12022 ,C11962_=_C12024 ,C11962_=_C12026 ,C11962_=_C12028 ,C11962_=_C12030 ,\nC11962_=_C12032 ,C11962_=_C12034 ,C11962_=_C12036 ,C11962_=_C12038 ,C11962_=_C12040 ,C11962_=_C12042 ,\nC11962_=_C12044 ,C11962_=_C12046 ,C11962_=_C12048 ,C11962_=_C12050 ,C11962_=_C12052 ,C11962_=_C12054 ,\nC11962_=_C12056 ,C11962_=_C12058 ,C11962_=_C12060 ,C11962_=_C12062 ,C11962_=_C12064 ,C11962_=_C12066 ,\nC11962_=_C12068 ,C11962_=_C12070 ,C11962_=_C12072 ,C11962_=_C12074 ,C11962_=_C12076 ,C11962_=_C12078 ,\nC11962_=_C12080 ,C11962_=_C12082 ,C11962_=_C12084 ,C11962_=_C12086 ,C11962_=_C12088 ,C11962_=_C12090 ,\nC11962_=_C12092 ,C11962_=_C12094 ,C11962_=_C12096 ,C11962_=_C12098 ,C11962_=_C12100 ,C11962_=_C12102 ,\nC11962_=_C12104 ,C11962_=_C12106 ,C11962_=_C12108 ,C11962_=_C12110 ,C11962_=_C12112 ,C11962_=_C12114 ,\nC11962_=_C12116 ,C11962_=_C12118 ,C11962_=_C12120 ,C11962_=_C12122 ,C11962_=_C12124 ,C11962_=_C12126 ,\nC11962_=_C12128 ,C11962_=_C12130 ,C11962_=_C12132 ,C11962_=_C12134 ,C11962_=_C12136 ,C11962_=_C12138 ,\nC11962_=_C12140 ,C11962_=_C12142 ,C11962_=_C12144 ,C11962_=_C12146 ,C11962_=_C12148 ,C11962_=_C12150 ,\nC11962_=_C12152 ,C11962_=_C12154 ,C11962_=_C12156 ,C11962_=_C12158 ,C11962_=_C12160 ,C11962_=_C12162 ,\nC11962_=_C12164 ,C11962_=_C12166 ,C11962_=_C12168 ,C11962_=_C12292 ,C11962_=_C12338 ,C11962_=_C12340 ,\nC11962_=_C12342 ,C11962_=_C12346 ,C11964_=_C11966 ,C11964_=_C11968 ,C11964_=_C11970 ,C11964_=_C11972 ,\nC11964_=_C11974 ,C11964_=_C11976 ,C11964_=_C11978 ,C11964_=_C11980 ,C11964_=_C11982 ,C11964_=_C11984 ,\nC11964_=_C11986 ,C11964_=_C11988 ,C11964_=_C11990 ,C11964_=_C11992 ,C11964_=_C11994 ,C11964_=_C11996 ,\nC11964_=_C11998 ,C11964_=_C12000 ,C11964_=_C12002 ,C11964_=_C12004 ,C11964_=_C12006 ,C11964_=_C12008 ,\nC11964_=_C12010 ,C11964_=_C12012 ,C11964_=_C12014 ,C11964_=_C12016 ,C11964_=_C12018 ,C11964_=_C12020 ,\nC11964_=_C12022 ,C11964_=_C12024 ,C11964_=_C12026 ,C11964_=_C12028 ,C11964_=_C12030 ,C11964_=_C12032 ,\nC11964_=_C12034 ,C11964_=_C12036 ,C11964_=_C12038 ,C11964_=_C12040 ,C11964_=_C12042 ,C11964_=_C12044 ,\nC11964_=_C12046 ,C11964_=_C12048 ,C11964_=_C12050 ,C11964_=_C12052 ,C11964_=_C12054 ,C11964_=_C12056 ,\nC11964_=_C12058 ,C11964_=_C12060 ,C11964_=_C12062 ,C11964_=_C12064 ,C11964_=_C12066 ,C11964_=_C12068 ,\nC11964_=_C12070 ,C11964_=_C12072 ,C11964_=_C12074 ,C11964_=_C12076 ,C11964_=_C12078 ,C11964_=_C12080 ,\nC11964_=_C12082 ,C11964_=_C12084 ,C11964_=_C12086 ,C11964_=_C12088 ,C11964_=_C12090 ,C11964_=_C12092 ,\nC11964_=_C12094 ,C11964_=_C12096 ,C11964_=_C12098 ,C11964_=_C12100 ,C11964_=_C12102 ,C11964_=_C12104 ,\nC11964_=_C12106 ,C11964_=_C12108 ,C11964_=_C12110 ,C11964_=_C12112 ,C11964_=_C12114 ,C11964_=_C12116 ,\nC11964_=_C12118 ,C11964_=_C12120 ,C11964_=_C12122 ,C11964_=_C12124 ,C11964_=_C12126 ,C11964_=_C12128 ,\nC11964_=_C12130 ,C11964_=_C12132 ,C11964_=_C12134 ,C11964_=_C12136 ,C11964_=_C12138 ,C11964_=_C12140 ,\nC11964_=_C12142 ,C11964_=_C12144 ,C11964_=_C12146 ,C11964_=_C12148 ,C11964_=_C12150 ,C11964_=_C12152 ,\nC11964_=_C12154 ,C11964_=_C12156 ,C11964_=_C12158 ,C11964_=_C12160 ,C11964_=_C12162 ,C11964_=_C12164 ,\nC11964_=_C12166 ,C11964_=_C12168 ,C11964_=_C12292 ,C11964_=_C12338 ,C11964_=_C12340 ,C11964_=_C12342 ,\nC11964_=_C12346 ,C11966_=_C11968 ,C11966_=_C11970 ,C11966_=_C11972 ,C11966_=_C11974 ,C11966_=_C11976 ,\nC11966_=_C11978 ,C11966_=_C11980 ,C11966_=_C11982 ,C11966_=_C11984</w:t>
      </w:r>
    </w:p>
    <w:p>
      <w:pPr>
        <w:pStyle w:val="PreformattedText"/>
        <w:bidi w:val="0"/>
        <w:spacing w:before="0" w:after="0"/>
        <w:jc w:val="left"/>
        <w:rPr/>
      </w:pPr>
      <w:r>
        <w:rPr/>
        <w:t xml:space="preserve"> </w:t>
      </w:r>
      <w:r>
        <w:rPr/>
        <w:t>,C11966_=_C11986 ,C11966_=_C11988 ,\nC11966_=_C11990 ,C11966_=_C11992 ,C11966_=_C11994 ,C11966_=_C11996 ,C11966_=_C11998 ,C11966_=_C12000 ,\nC11966_=_C12002 ,C11966_=_C12004 ,C11966_=_C12006 ,C11966_=_C12008 ,C11966_=_C12010 ,C11966_=_C12012 ,\nC11966_=_C12014 ,C11966_=_C12016 ,C11966_=_C12018 ,C11966_=_C12020 ,C11966_=_C12022 ,C11966_=_C12024 ,\nC11966_=_C12026 ,C11966_=_C12028 ,C11966_=_C12030 ,C11966_=_C12032 ,C11966_=_C12034 ,C11966_=_C12036 ,\nC11966_=_C12038 ,C11966_=_C12040 ,C11966_=_C12042 ,C11966_=_C12044 ,C11966_=_C12046 ,C11966_=_C12048 ,\nC11966_=_C12050 ,C11966_=_C12052 ,C11966_=_C12054 ,C11966_=_C12056 ,C11966_=_C12058 ,C11966_=_C12060 ,\nC11966_=_C12062 ,C11966_=_C12064 ,C11966_=_C12066 ,C11966_=_C12068 ,C11966_=_C12070 ,C11966_=_C12072 ,\nC11966_=_C12074 ,C11966_=_C12076 ,C11966_=_C12078 ,C11966_=_C12080 ,C11966_=_C12082 ,C11966_=_C12084 ,\nC11966_=_C12086 ,C11966_=_C12088 ,C11966_=_C12090 ,C11966_=_C12092 ,C11966_=_C12094 ,C11966_=_C12096 ,\nC11966_=_C12098 ,C11966_=_C12100 ,C11966_=_C12102 ,C11966_=_C12104 ,C11966_=_C12106 ,C11966_=_C12108 ,\nC11966_=_C12110 ,C11966_=_C12112 ,C11966_=_C12114 ,C11966_=_C12116 ,C11966_=_C12118 ,C11966_=_C12120 ,\nC11966_=_C12122 ,C11966_=_C12124 ,C11966_=_C12126 ,C11966_=_C12128 ,C11966_=_C12130 ,C11966_=_C12132 ,\nC11966_=_C12134 ,C11966_=_C12136 ,C11966_=_C12138 ,C11966_=_C12140 ,C11966_=_C12142 ,C11966_=_C12144 ,\nC11966_=_C12146 ,C11966_=_C12148 ,C11966_=_C12150 ,C11966_=_C12152 ,C11966_=_C12154 ,C11966_=_C12156 ,\nC11966_=_C12158 ,C11966_=_C12160 ,C11966_=_C12162 ,C11966_=_C12164 ,C11966_=_C12166 ,C11966_=_C12168 ,\nC11966_=_C12292 ,C11966_=_C12338 ,C11966_=_C12340 ,C11966_=_C12342 ,C11966_=_C12346 ,C11968_=_C11970 ,\nC11968_=_C11972 ,C11968_=_C11974 ,C11968_=_C11976 ,C11968_=_C11978 ,C11968_=_C11980 ,C11968_=_C11982 ,\nC11968_=_C11984 ,C11968_=_C11986 ,C11968_=_C11988 ,C11968_=_C11990 ,C11968_=_C11992 ,C11968_=_C11994 ,\nC11968_=_C11996 ,C11968_=_C11998 ,C11968_=_C12000 ,C11968_=_C12002 ,C11968_=_C12004 ,C11968_=_C12006 ,\nC11968_=_C12008 ,C11968_=_C12010 ,C11968_=_C12012 ,C11968_=_C12014 ,C11968_=_C12016 ,C11968_=_C12018 ,\nC11968_=_C12020 ,C11968_=_C12022 ,C11968_=_C12024 ,C11968_=_C12026 ,C11968_=_C12028 ,C11968_=_C12030 ,\nC11968_=_C12032 ,C11968_=_C12034 ,C11968_=_C12036 ,C11968_=_C12038 ,C11968_=_C12040 ,C11968_=_C12042 ,\nC11968_=_C12044 ,C11968_=_C12046 ,C11968_=_C12048 ,C11968_=_C12050 ,C11968_=_C12052 ,C11968_=_C12054 ,\nC11968_=_C12056 ,C11968_=_C12058 ,C11968_=_C12060 ,C11968_=_C12062 ,C11968_=_C12064 ,C11968_=_C12066 ,\nC11968_=_C12068 ,C11968_=_C12070 ,C11968_=_C12072 ,C11968_=_C12074 ,C11968_=_C12076 ,C11968_=_C12078 ,\nC11968_=_C12080 ,C11968_=_C12082 ,C11968_=_C12084 ,C11968_=_C12086 ,C11968_=_C12088 ,C11968_=_C12090 ,\nC11968_=_C12092 ,C11968_=_C12094 ,C11968_=_C12096 ,C11968_=_C12098 ,C11968_=_C12100 ,C11968_=_C12102 ,\nC11968_=_C12104 ,C11968_=_C12106 ,C11968_=_C12108 ,C11968_=_C12110 ,C11968_=_C12112 ,C11968_=_C12114 ,\nC11968_=_C12116 ,C11968_=_C12118 ,C11968_=_C12120 ,C11968_=_C12122 ,C11968_=_C12124 ,C11968_=_C12126 ,\nC11968_=_C12128 ,C11968_=_C12130 ,C11968_=_C12132 ,C11968_=_C12134 ,C11968_=_C12136 ,C11968_=_C12138 ,\nC11968_=_C12140 ,C11968_=_C12142 ,C11968_=_C12144 ,C11968_=_C12146 ,C11968_=_C12148 ,C11968_=_C12150 ,\nC11968_=_C12152 ,C11968_=_C12154 ,C11968_=_C12156 ,C11968_=_C12158 ,C11968_=_C12160 ,C11968_=_C12162 ,\nC11968_=_C12164 ,C11968_=_C12166 ,C11968_=_C12168 ,C11968_=_C12294 ,C11968_=_C12296 ,C11968_=_C12338 ,\nC11968_=_C12352 ,C11968_=_C12354 ,C11968_=_C12364 ,C11968_=_C12366 ,C11968_=_C12372 ,C11968_=_C12374 ,\nC11970_=_C11972 ,C11970_=_C11974 ,C11970_=_C11976 ,C11970_=_C11978 ,C11970_=_C11980 ,C11970_=_C11982 ,\nC11970_=_C11984 ,C11970_=_C11986 ,C11970_=_C11988 ,C11970_=_C11990 ,C11970_=_C11992 ,C11970_=_C11994 ,\nC11970_=_C11996 ,C11970_=_C11998 ,C11970_=_C12000 ,C11970_=_C12002 ,C11970_=_C12004 ,C11970_=_C12006 ,\nC11970_=_C12008 ,C11970_=_C12010 ,C11970_=_C12012 ,C11970_=_C12014 ,C11970_=_C12016 ,C11970_=_C12018 ,\nC11970_=_C12020 ,C11970_=_C12022 ,C11970_=_C12024 ,C11970_=_C12026 ,C11970_=_C12028 ,C11970_=_C12030 ,\nC11970_=_C12032 ,C11970_=_C12034 ,C11970_=_C12036 ,C11970_=_C12038 ,C11970_=_C12040 ,C11970_=_C12042 ,\nC11970_=_C12044 ,C11970_=_C12046 ,C11970_=_C12048 ,C11970_=_C12050 ,C11970_=_C12052 ,C11970_=_C12054 ,\nC11970_=_C12056 ,C11970_=_C12058 ,C11970_=_C12060 ,C11970_=_C12062 ,C11970_=_C12064 ,C11970_=_C12066 ,\nC11970_=_C12068 ,C11970_=_C12070 ,C11970_=_C12072 ,C11970_=_C12074 ,C11970_=_C12076 ,C11970_=_C12078 ,\nC11970_=_C12080 ,C11970_=_C12082 ,C11970_=_C12084 ,C11970_=_C12086 ,C11970_=_C12088 ,C11970_=_C12090 ,\nC11970_=_C12092 ,C11970_=_C12094 ,C11970_=_C12096 ,C11970_=_C12098 ,C11970_=_C12100 ,C11970_=_C12102 ,\nC11970_=_C12104 ,C11970_=_C12106 ,C11970_=_C12108 ,C11970_=_C12110 ,C11970_=_C12112 ,C11970_=_C12114 ,\nC11970_=_C12116 ,C11970_=_C12118 ,C11970_=_C12120 ,C11970_=_C12122 ,C11970_=_C12124 ,C11970_=_C12126 ,\nC11970_=_C12128 ,C11970_=_C12130 ,C11970_=_C12132 ,C11970_=_C12134 ,C11970_=_C12136 ,C11970_=_C12138 ,\nC11970_=_C12140 ,C11970_=_C12142 ,C11970_=_C12144 ,C11970_=_C12146 ,C11970_=_C12148 ,C11970_=_C12150 ,\nC11970_=_C12152 ,C11970_=_C12154 ,C11970_=_C12156 ,C11970_=_C12158 ,C11970_=_C12160 ,C11970_=_C12162 ,\nC11970_=_C12164 ,C11970_=_C12166 ,C11970_=_C12168 ,C11970_=_C12294 ,C11970_=_C12296 ,C11970_=_C12338 ,\nC11970_=_C12352 ,C11970_=_C12354 ,C11970_=_C12364 ,C11970_=_C12366 ,C11970_=_C12372 ,C11970_=_C12374 ,\nC11972_=_C11974 ,C11972_=_C11976 ,C11972_=_C11978 ,C11972_=_C11980 ,C11972_=_C11982 ,C11972_=_C11984 ,\nC11972_=_C11986 ,C11972_=_C11988 ,C11972_=_C11990 ,C11972_=_C11992 ,C11972_=_C11994 ,C11972_=_C11996 ,\nC11972_=_C11998 ,C11972_=_C12000 ,C11972_=_C12002 ,C11972_=_C12004 ,C11972_=_C12006 ,C11972_=_C12008 ,\nC11972_=_C12010 ,C11972_=_C12012 ,C11972_=_C12014 ,C11972_=_C12016 ,C11972_=_C12018 ,C11972_=_C12020 ,\nC11972_=_C12022 ,C11972_=_C12024 ,C11972_=_C12026 ,C11972_=_C12028 ,C11972_=_C12030 ,C11972_=_C12032 ,\nC11972_=_C12034 ,C11972_=_C12036 ,C11972_=_C12038 ,C11972_=_C12040 ,C11972_=_C12042 ,C11972_=_C12044 ,\nC11972_=_C12046 ,C11972_=_C12048 ,C11972_=_C12050 ,C11972_=_C12052 ,C11972_=_C12054 ,C11972_=_C12056 ,\nC11972_=_C12058 ,C11972_=_C12060 ,C11972_=_C12062 ,C11972_=_C12064 ,C11972_=_C12066 ,C11972_=_C12068 ,\nC11972_=_C12070 ,C11972_=_C12072 ,C11972_=_C12074 ,C11972_=_C12076 ,C11972_=_C12078 ,C11972_=_C12080 ,\nC11972_=_C12082 ,C11972_=_C12084 ,C11972_=_C12086 ,C11972_=_C12088 ,C11972_=_C12090 ,C11972_=_C12092 ,\nC11972_=_C12094 ,C11972_=_C12096 ,C11972_=_C12098 ,C11972_=_C12100 ,C11972_=_C12102 ,C11972_=_C12104 ,\nC11972_=_C12106 ,C11972_=_C12108 ,C11972_=_C12110 ,C11972_=_C12112 ,C11972_=_C12114 ,C11972_=_C12116 ,\nC11972_=_C12118 ,C11972_=_C12120 ,C11972_=_C12122 ,C11972_=_C12124 ,C11972_=_C12126 ,C11972_=_C12128 ,\nC11972_=_C12130 ,C11972_=_C12132 ,C11972_=_C12134 ,C11972_=_C12136 ,C11972_=_C12138 ,C11972_=_C12140 ,\nC11972_=_C12142 ,C11972_=_C12144 ,C11972_=_C12146 ,C11972_=_C12148 ,C11972_=_C12150 ,C11972_=_C12152 ,\nC11972_=_C12154 ,C11972_=_C12156 ,C11972_=_C12158 ,C11972_=_C12160 ,C11972_=_C12162 ,C11972_=_C12164 ,\nC11972_=_C12166 ,C11972_=_C12168 ,C11972_=_C12294 ,C11972_=_C12296 ,C11972_=_C12338 ,C11972_=_C12352 ,\nC11972_=_C12354 ,C11972_=_C12364 ,C11972_=_C12366 ,C11972_=_C12372 ,C11972_=_C12374 ,C11974_=_C11976 ,\nC11974_=_C11978 ,C11974_=_C11980 ,C11974_=_C11982 ,C11974_=_C11984 ,C11974_=_C11986 ,C11974_=_C11988 ,\nC11974_=_C11990 ,C11974_=_C11992 ,C11974_=_C11994 ,C11974_=_C11996 ,C11974_=_C11998 ,C11974_=_C12000 ,\nC11974_=_C12002 ,C11974_=_C12004 ,C11974_=_C12006 ,C11974_=_C12008 ,C11974_=_C12010 ,C11974_=_C12012 ,\nC11974_=_C12014 ,C11974_=_C12016 ,C11974_=_C12018 ,C11974_=_C12020 ,C11974_=_C12022 ,C11974_=_C12024 ,\nC11974_=_C12026 ,C11974_=_C12028 ,C11974_=_C12030 ,C11974_=_C12032 ,C11974_=_C12034 ,C11974_=_C12036 ,\nC11974_=_C12038 ,C11974_=_C12040 ,C11974_=_C12042 ,C11974_=_C12044 ,C11974_=_C12046 ,C11974_=_C12048 ,\nC11974_=_C12050 ,C11974_=_C12052 ,C11974_=_C12054 ,C11974_=_C12056 ,C11974_=_C12058 ,C11974_=_C12060 ,\nC11974_=_C12062 ,C11974_=_C12064 ,C11974_=_C12066 ,C11974_=_C12068 ,C11974_=_C12070 ,C11974_=_C12072 ,\nC11974_=_C12074 ,C11974_=_C12076 ,C11974_=_C12078 ,C11974_=_C12080 ,C11974_=_C12082 ,C11974_=_C12084 ,\nC11974_=_C12086 ,C11974_=_C12088 ,C11974_=_C12090 ,C11974_=_C12092 ,C11974_=_C12094 ,C11974_=_C12096 ,\nC11974_=_C12098 ,C11974_=_C12100 ,C11974_=_C12102 ,C11974_=_C12104 ,C11974_=_C12106 ,C11974_=_C12108 ,\nC11974_=_C12110 ,C11974_=_C12112 ,C11974_=_C12114 ,C11974_=_C12116 ,C11974_=_C12118 ,C11974_=_C12120 ,\nC11974_=_C12122 ,C11974_=_C12124 ,C11974_=_C12126 ,C11974_=_C12128 ,C11974_=_C12130 ,C11974_=_C12132 ,\nC11974_=_C12134 ,C11974_=_C12136 ,C11974_=_C12138 ,C11974_=_C12140 ,C11974_=_C12142 ,C11974_=_C12144 ,\nC11974_=_C12146 ,C11974_=_C12148 ,C11974_=_C12150 ,C11974_=_C12152 ,C11974_=_C12154 ,C11974_=_C12156 ,\nC11974_=_C12158 ,C11974_=_C12160 ,C11974_=_C12162 ,C11974_=_C12164 ,C11974_=_C12166 ,C11974_=_C12168 ,\nC11974_=_C12294 ,C11974_=_C12296 ,C11974_=_C12338 ,C11974_=_C12352 ,C11974_=_C12354 ,C11974_=_C12364 ,\nC11974_=_C12366 ,C11974_=_C12372 ,C11974_=_C12374 ,C11976_=_C11978 ,C11976_=_C11980 ,C11976_=_C11982 ,\nC11976_=_C11984 ,C11976_=_C11986 ,C11976_=_C11988 ,C11976_=_C11990 ,C11976_=_C11992 ,C11976_=_C11994 ,\nC11976_=_C11996 ,C11976_=_C11998 ,C11976_=_C12000 ,C11976_=_C12002 ,C11976_=_C12004 ,C11976_=_C12006 ,\nC11976_=_C12008 ,C11976_=_C12010 ,C11976_=_C12012 ,C11976_=_C12014 ,C11976_=_C12016 ,C11976_=_C12018 ,\nC11976_=_C12020 ,C11976_=_C12022 ,C11976_=_C12024 ,C11976_=_C12026 ,C11976_=_C12028 ,C11976_=_C12030 ,\nC11976_=_C12032 ,C11976_=_C12034 ,C11976_=_C12036 ,C11976_=_C12038 ,C11976_=_C12040 ,C11976_=_C12042 ,\nC11976_=_C12044 ,C11976_=_C12046 ,C11976_=_C12048 ,C11976_=_C12050 ,C11976_=_C12052 ,C11976_=_C12054 ,\nC11976_=_C12056 ,C11976_=_C12058 ,C11976_=_C12060 ,C11976_=_C12062 ,C11976_=_C12064 ,C11976_=_C12066</w:t>
      </w:r>
    </w:p>
    <w:p>
      <w:pPr>
        <w:pStyle w:val="PreformattedText"/>
        <w:bidi w:val="0"/>
        <w:spacing w:before="0" w:after="0"/>
        <w:jc w:val="left"/>
        <w:rPr/>
      </w:pPr>
      <w:r>
        <w:rPr/>
        <w:t xml:space="preserve"> </w:t>
      </w:r>
      <w:r>
        <w:rPr/>
        <w:t>,\nC11976_=_C12068 ,C11976_=_C12070 ,C11976_=_C12072 ,C11976_=_C12074 ,C11976_=_C12076 ,C11976_=_C12078 ,\nC11976_=_C12080 ,C11976_=_C12082 ,C11976_=_C12084 ,C11976_=_C12086 ,C11976_=_C12088 ,C11976_=_C12090 ,\nC11976_=_C12092 ,C11976_=_C12094 ,C11976_=_C12096 ,C11976_=_C12098 ,C11976_=_C12100 ,C11976_=_C12102 ,\nC11976_=_C12104 ,C11976_=_C12106 ,C11976_=_C12108 ,C11976_=_C12110 ,C11976_=_C12112 ,C11976_=_C12114 ,\nC11976_=_C12116 ,C11976_=_C12118 ,C11976_=_C12120 ,C11976_=_C12122 ,C11976_=_C12124 ,C11976_=_C12126 ,\nC11976_=_C12128 ,C11976_=_C12130 ,C11976_=_C12132 ,C11976_=_C12134 ,C11976_=_C12136 ,C11976_=_C12138 ,\nC11976_=_C12140 ,C11976_=_C12142 ,C11976_=_C12144 ,C11976_=_C12146 ,C11976_=_C12148 ,C11976_=_C12150 ,\nC11976_=_C12152 ,C11976_=_C12154 ,C11976_=_C12156 ,C11976_=_C12158 ,C11976_=_C12160 ,C11976_=_C12162 ,\nC11976_=_C12164 ,C11976_=_C12166 ,C11976_=_C12168 ,C11976_=_C12294 ,C11976_=_C12296 ,C11976_=_C12338 ,\nC11976_=_C12352 ,C11976_=_C12354 ,C11976_=_C12364 ,C11976_=_C12366 ,C11976_=_C12372 ,C11976_=_C12374 ,\nC11978_=_C11980 ,C11978_=_C11982 ,C11978_=_C11984 ,C11978_=_C11986 ,C11978_=_C11988 ,C11978_=_C11990 ,\nC11978_=_C11992 ,C11978_=_C11994 ,C11978_=_C11996 ,C11978_=_C11998 ,C11978_=_C12000 ,C11978_=_C12002 ,\nC11978_=_C12004 ,C11978_=_C12006 ,C11978_=_C12008 ,C11978_=_C12010 ,C11978_=_C12012 ,C11978_=_C12014 ,\nC11978_=_C12016 ,C11978_=_C12018 ,C11978_=_C12020 ,C11978_=_C12022 ,C11978_=_C12024 ,C11978_=_C12026 ,\nC11978_=_C12028 ,C11978_=_C12030 ,C11978_=_C12032 ,C11978_=_C12034 ,C11978_=_C12036 ,C11978_=_C12038 ,\nC11978_=_C12040 ,C11978_=_C12042 ,C11978_=_C12044 ,C11978_=_C12046 ,C11978_=_C12048 ,C11978_=_C12050 ,\nC11978_=_C12052 ,C11978_=_C12054 ,C11978_=_C12056 ,C11978_=_C12058 ,C11978_=_C12060 ,C11978_=_C12062 ,\nC11978_=_C12064 ,C11978_=_C12066 ,C11978_=_C12068 ,C11978_=_C12070 ,C11978_=_C12072 ,C11978_=_C12074 ,\nC11978_=_C12076 ,C11978_=_C12078 ,C11978_=_C12080 ,C11978_=_C12082 ,C11978_=_C12084 ,C11978_=_C12086 ,\nC11978_=_C12088 ,C11978_=_C12090 ,C11978_=_C12092 ,C11978_=_C12094 ,C11978_=_C12096 ,C11978_=_C12098 ,\nC11978_=_C12100 ,C11978_=_C12102 ,C11978_=_C12104 ,C11978_=_C12106 ,C11978_=_C12108 ,C11978_=_C12110 ,\nC11978_=_C12112 ,C11978_=_C12114 ,C11978_=_C12116 ,C11978_=_C12118 ,C11978_=_C12120 ,C11978_=_C12122 ,\nC11978_=_C12124 ,C11978_=_C12126 ,C11978_=_C12128 ,C11978_=_C12130 ,C11978_=_C12132 ,C11978_=_C12134 ,\nC11978_=_C12136 ,C11978_=_C12138 ,C11978_=_C12140 ,C11978_=_C12142 ,C11978_=_C12144 ,C11978_=_C12146 ,\nC11978_=_C12148 ,C11978_=_C12150 ,C11978_=_C12152 ,C11978_=_C12154 ,C11978_=_C12156 ,C11978_=_C12158 ,\nC11978_=_C12160 ,C11978_=_C12162 ,C11978_=_C12164 ,C11978_=_C12166 ,C11978_=_C12168 ,C11978_=_C12294 ,\nC11978_=_C12296 ,C11978_=_C12338 ,C11978_=_C12352 ,C11978_=_C12354 ,C11978_=_C12364 ,C11978_=_C12366 ,\nC11978_=_C12372 ,C11978_=_C12374 ,C11980_=_C11982 ,C11980_=_C11984 ,C11980_=_C11986 ,C11980_=_C11988 ,\nC11980_=_C11990 ,C11980_=_C11992 ,C11980_=_C11994 ,C11980_=_C11996 ,C11980_=_C11998 ,C11980_=_C12000 ,\nC11980_=_C12002 ,C11980_=_C12004 ,C11980_=_C12006 ,C11980_=_C12008 ,C11980_=_C12010 ,C11980_=_C12012 ,\nC11980_=_C12014 ,C11980_=_C12016 ,C11980_=_C12018 ,C11980_=_C12020 ,C11980_=_C12022 ,C11980_=_C12024 ,\nC11980_=_C12026 ,C11980_=_C12028 ,C11980_=_C12030 ,C11980_=_C12032 ,C11980_=_C12034 ,C11980_=_C12036 ,\nC11980_=_C12038 ,C11980_=_C12040 ,C11980_=_C12042 ,C11980_=_C12044 ,C11980_=_C12046 ,C11980_=_C12048 ,\nC11980_=_C12050 ,C11980_=_C12052 ,C11980_=_C12054 ,C11980_=_C12056 ,C11980_=_C12058 ,C11980_=_C12060 ,\nC11980_=_C12062 ,C11980_=_C12064 ,C11980_=_C12066 ,C11980_=_C12068 ,C11980_=_C12070 ,C11980_=_C12072 ,\nC11980_=_C12074 ,C11980_=_C12076 ,C11980_=_C12078 ,C11980_=_C12080 ,C11980_=_C12082 ,C11980_=_C12084 ,\nC11980_=_C12086 ,C11980_=_C12088 ,C11980_=_C12090 ,C11980_=_C12092 ,C11980_=_C12094 ,C11980_=_C12096 ,\nC11980_=_C12098 ,C11980_=_C12100 ,C11980_=_C12102 ,C11980_=_C12104 ,C11980_=_C12106 ,C11980_=_C12108 ,\nC11980_=_C12110 ,C11980_=_C12112 ,C11980_=_C12114 ,C11980_=_C12116 ,C11980_=_C12118 ,C11980_=_C12120 ,\nC11980_=_C12122 ,C11980_=_C12124 ,C11980_=_C12126 ,C11980_=_C12128 ,C11980_=_C12130 ,C11980_=_C12132 ,\nC11980_=_C12134 ,C11980_=_C12136 ,C11980_=_C12138 ,C11980_=_C12140 ,C11980_=_C12142 ,C11980_=_C12144 ,\nC11980_=_C12146 ,C11980_=_C12148 ,C11980_=_C12150 ,C11980_=_C12152 ,C11980_=_C12154 ,C11980_=_C12156 ,\nC11980_=_C12158 ,C11980_=_C12160 ,C11980_=_C12162 ,C11980_=_C12164 ,C11980_=_C12166 ,C11980_=_C12168 ,\nC11980_=_C12294 ,C11980_=_C12296 ,C11980_=_C12338 ,C11980_=_C12352 ,C11980_=_C12354 ,C11980_=_C12364 ,\nC11980_=_C12366 ,C11980_=_C12372 ,C11980_=_C12374 ,C11982_=_C11984 ,C11982_=_C11986 ,C11982_=_C11988 ,\nC11982_=_C11990 ,C11982_=_C11992 ,C11982_=_C11994 ,C11982_=_C11996 ,C11982_=_C11998 ,C11982_=_C12000 ,\nC11982_=_C12002 ,C11982_=_C12004 ,C11982_=_C12006 ,C11982_=_C12008 ,C11982_=_C12010 ,C11982_=_C12012 ,\nC11982_=_C12014 ,C11982_=_C12016 ,C11982_=_C12018 ,C11982_=_C12020 ,C11982_=_C12022 ,C11982_=_C12024 ,\nC11982_=_C12026 ,C11982_=_C12028 ,C11982_=_C12030 ,C11982_=_C12032 ,C11982_=_C12034 ,C11982_=_C12036 ,\nC11982_=_C12038 ,C11982_=_C12040 ,C11982_=_C12042 ,C11982_=_C12044 ,C11982_=_C12046 ,C11982_=_C12048 ,\nC11982_=_C12050 ,C11982_=_C12052 ,C11982_=_C12054 ,C11982_=_C12056 ,C11982_=_C12058 ,C11982_=_C12060 ,\nC11982_=_C12062 ,C11982_=_C12064 ,C11982_=_C12066 ,C11982_=_C12068 ,C11982_=_C12070 ,C11982_=_C12072 ,\nC11982_=_C12074 ,C11982_=_C12076 ,C11982_=_C12078 ,C11982_=_C12080 ,C11982_=_C12082 ,C11982_=_C12084 ,\nC11982_=_C12086 ,C11982_=_C12088 ,C11982_=_C12090 ,C11982_=_C12092 ,C11982_=_C12094 ,C11982_=_C12096 ,\nC11982_=_C12098 ,C11982_=_C12100 ,C11982_=_C12102 ,C11982_=_C12104 ,C11982_=_C12106 ,C11982_=_C12108 ,\nC11982_=_C12110 ,C11982_=_C12112 ,C11982_=_C12114 ,C11982_=_C12116 ,C11982_=_C12118 ,C11982_=_C12120 ,\nC11982_=_C12122 ,C11982_=_C12124 ,C11982_=_C12126 ,C11982_=_C12128 ,C11982_=_C12130 ,C11982_=_C12132 ,\nC11982_=_C12134 ,C11982_=_C12136 ,C11982_=_C12138 ,C11982_=_C12140 ,C11982_=_C12142 ,C11982_=_C12144 ,\nC11982_=_C12146 ,C11982_=_C12148 ,C11982_=_C12150 ,C11982_=_C12152 ,C11982_=_C12154 ,C11982_=_C12156 ,\nC11982_=_C12158 ,C11982_=_C12160 ,C11982_=_C12162 ,C11982_=_C12164 ,C11982_=_C12166 ,C11982_=_C12168 ,\nC11982_=_C12294 ,C11982_=_C12296 ,C11982_=_C12338 ,C11982_=_C12352 ,C11982_=_C12354 ,C11982_=_C12364 ,\nC11982_=_C12366 ,C11982_=_C12372 ,C11982_=_C12374 ,C11984_=_C11986 ,C11984_=_C11988 ,C11984_=_C11990 ,\nC11984_=_C11992 ,C11984_=_C11994 ,C11984_=_C11996 ,C11984_=_C11998 ,C11984_=_C12000 ,C11984_=_C12002 ,\nC11984_=_C12004 ,C11984_=_C12006 ,C11984_=_C12008 ,C11984_=_C12010 ,C11984_=_C12012 ,C11984_=_C12014 ,\nC11984_=_C12016 ,C11984_=_C12018 ,C11984_=_C12020 ,C11984_=_C12022 ,C11984_=_C12024 ,C11984_=_C12026 ,\nC11984_=_C12028 ,C11984_=_C12030 ,C11984_=_C12032 ,C11984_=_C12034 ,C11984_=_C12036 ,C11984_=_C12038 ,\nC11984_=_C12040 ,C11984_=_C12042 ,C11984_=_C12044 ,C11984_=_C12046 ,C11984_=_C12048 ,C11984_=_C12050 ,\nC11984_=_C12052 ,C11984_=_C12054 ,C11984_=_C12056 ,C11984_=_C12058 ,C11984_=_C12060 ,C11984_=_C12062 ,\nC11984_=_C12064 ,C11984_=_C12066 ,C11984_=_C12068 ,C11984_=_C12070 ,C11984_=_C12072 ,C11984_=_C12074 ,\nC11984_=_C12076 ,C11984_=_C12078 ,C11984_=_C12080 ,C11984_=_C12082 ,C11984_=_C12084 ,C11984_=_C12086 ,\nC11984_=_C12088 ,C11984_=_C12090 ,C11984_=_C12092 ,C11984_=_C12094 ,C11984_=_C12096 ,C11984_=_C12098 ,\nC11984_=_C12100 ,C11984_=_C12102 ,C11984_=_C12104 ,C11984_=_C12106 ,C11984_=_C12108 ,C11984_=_C12110 ,\nC11984_=_C12112 ,C11984_=_C12114 ,C11984_=_C12116 ,C11984_=_C12118 ,C11984_=_C12120 ,C11984_=_C12122 ,\nC11984_=_C12124 ,C11984_=_C12126 ,C11984_=_C12128 ,C11984_=_C12130 ,C11984_=_C12132 ,C11984_=_C12134 ,\nC11984_=_C12136 ,C11984_=_C12138 ,C11984_=_C12140 ,C11984_=_C12142 ,C11984_=_C12144 ,C11984_=_C12146 ,\nC11984_=_C12148 ,C11984_=_C12150 ,C11984_=_C12152 ,C11984_=_C12154 ,C11984_=_C12156 ,C11984_=_C12158 ,\nC11984_=_C12160 ,C11984_=_C12162 ,C11984_=_C12164 ,C11984_=_C12166 ,C11984_=_C12168 ,C11984_=_C12294 ,\nC11984_=_C12296 ,C11984_=_C12338 ,C11984_=_C12352 ,C11984_=_C12354 ,C11984_=_C12364 ,C11984_=_C12366 ,\nC11984_=_C12372 ,C11984_=_C12374 ,C11986_=_C11988 ,C11986_=_C11990 ,C11986_=_C11992 ,C11986_=_C11994 ,\nC11986_=_C11996 ,C11986_=_C11998 ,C11986_=_C12000 ,C11986_=_C12002 ,C11986_=_C12004 ,C11986_=_C12006 ,\nC11986_=_C12008 ,C11986_=_C12010 ,C11986_=_C12012 ,C11986_=_C12014 ,C11986_=_C12016 ,C11986_=_C12018 ,\nC11986_=_C12020 ,C11986_=_C12022 ,C11986_=_C12024 ,C11986_=_C12026 ,C11986_=_C12028 ,C11986_=_C12030 ,\nC11986_=_C12032 ,C11986_=_C12034 ,C11986_=_C12036 ,C11986_=_C12038 ,C11986_=_C12040 ,C11986_=_C12042 ,\nC11986_=_C12044 ,C11986_=_C12046 ,C11986_=_C12048 ,C11986_=_C12050 ,C11986_=_C12052 ,C11986_=_C12054 ,\nC11986_=_C12056 ,C11986_=_C12058 ,C11986_=_C12060 ,C11986_=_C12062 ,C11986_=_C12064 ,C11986_=_C12066 ,\nC11986_=_C12068 ,C11986_=_C12070 ,C11986_=_C12072 ,C11986_=_C12074 ,C11986_=_C12076 ,C11986_=_C12078 ,\nC11986_=_C12080 ,C11986_=_C12082 ,C11986_=_C12084 ,C11986_=_C12086 ,C11986_=_C12088 ,C11986_=_C12090 ,\nC11986_=_C12092 ,C11986_=_C12094 ,C11986_=_C12096 ,C11986_=_C12098 ,C11986_=_C12100 ,C11986_=_C12102 ,\nC11986_=_C12104 ,C11986_=_C12106 ,C11986_=_C12108 ,C11986_=_C12110 ,C11986_=_C12112 ,C11986_=_C12114 ,\nC11986_=_C12116 ,C11986_=_C12118 ,C11986_=_C12120 ,C11986_=_C12122 ,C11986_=_C12124 ,C11986_=_C12126 ,\nC11986_=_C12128 ,C11986_=_C12130 ,C11986_=_C12132 ,C11986_=_C12134 ,C11986_=_C12136 ,C11986_=_C12138 ,\nC11986_=_C12140 ,C11986_=_C12142 ,C11986_=_C12144 ,C11986_=_C12146 ,C11986_=_C12148 ,C11986_=_C12150 ,\nC11986_=_C12152 ,C11986_=_C12154 ,C11986_=_C12156 ,C11986_=_C12158 ,C11986_=_C12160 ,C11986_=_C12162 ,\nC11986_=_C12164 ,C11986_=_C12166 ,C11986_=_C12168 ,C11986_=_C12294 ,C11986_=_C12296 ,C11986_=_C12338 ,\nC11986_=_C12352 ,C11986_=_C12354 ,C11986_=_C12364 ,C11986_=_C12366 ,C11986_=_C12372 ,C11986_=_C12374 ,\nC11988_=_C11990 ,C11988_=_C11992</w:t>
      </w:r>
    </w:p>
    <w:p>
      <w:pPr>
        <w:pStyle w:val="PreformattedText"/>
        <w:bidi w:val="0"/>
        <w:spacing w:before="0" w:after="0"/>
        <w:jc w:val="left"/>
        <w:rPr/>
      </w:pPr>
      <w:r>
        <w:rPr/>
        <w:t xml:space="preserve"> </w:t>
      </w:r>
      <w:r>
        <w:rPr/>
        <w:t>,C11988_=_C11994 ,C11988_=_C11996 ,C11988_=_C11998 ,C11988_=_C12000 ,\nC11988_=_C12002 ,C11988_=_C12004 ,C11988_=_C12006 ,C11988_=_C12008 ,C11988_=_C12010 ,C11988_=_C12012 ,\nC11988_=_C12014 ,C11988_=_C12016 ,C11988_=_C12018 ,C11988_=_C12020 ,C11988_=_C12022 ,C11988_=_C12024 ,\nC11988_=_C12026 ,C11988_=_C12028 ,C11988_=_C12030 ,C11988_=_C12032 ,C11988_=_C12034 ,C11988_=_C12036 ,\nC11988_=_C12038 ,C11988_=_C12040 ,C11988_=_C12042 ,C11988_=_C12044 ,C11988_=_C12046 ,C11988_=_C12048 ,\nC11988_=_C12050 ,C11988_=_C12052 ,C11988_=_C12054 ,C11988_=_C12056 ,C11988_=_C12058 ,C11988_=_C12060 ,\nC11988_=_C12062 ,C11988_=_C12064 ,C11988_=_C12066 ,C11988_=_C12068 ,C11988_=_C12070 ,C11988_=_C12072 ,\nC11988_=_C12074 ,C11988_=_C12076 ,C11988_=_C12078 ,C11988_=_C12080 ,C11988_=_C12082 ,C11988_=_C12084 ,\nC11988_=_C12086 ,C11988_=_C12088 ,C11988_=_C12090 ,C11988_=_C12092 ,C11988_=_C12094 ,C11988_=_C12096 ,\nC11988_=_C12098 ,C11988_=_C12100 ,C11988_=_C12102 ,C11988_=_C12104 ,C11988_=_C12106 ,C11988_=_C12108 ,\nC11988_=_C12110 ,C11988_=_C12112 ,C11988_=_C12114 ,C11988_=_C12116 ,C11988_=_C12118 ,C11988_=_C12120 ,\nC11988_=_C12122 ,C11988_=_C12124 ,C11988_=_C12126 ,C11988_=_C12128 ,C11988_=_C12130 ,C11988_=_C12132 ,\nC11988_=_C12134 ,C11988_=_C12136 ,C11988_=_C12138 ,C11988_=_C12140 ,C11988_=_C12142 ,C11988_=_C12144 ,\nC11988_=_C12146 ,C11988_=_C12148 ,C11988_=_C12150 ,C11988_=_C12152 ,C11988_=_C12154 ,C11988_=_C12156 ,\nC11988_=_C12158 ,C11988_=_C12160 ,C11988_=_C12162 ,C11988_=_C12164 ,C11988_=_C12166 ,C11988_=_C12168 ,\nC11988_=_C12294 ,C11988_=_C12296 ,C11988_=_C12338 ,C11988_=_C12352 ,C11988_=_C12354 ,C11988_=_C12364 ,\nC11988_=_C12366 ,C11988_=_C12372 ,C11988_=_C12374 ,C11990_=_C11992 ,C11990_=_C11994 ,C11990_=_C11996 ,\nC11990_=_C11998 ,C11990_=_C12000 ,C11990_=_C12002 ,C11990_=_C12004 ,C11990_=_C12006 ,C11990_=_C12008 ,\nC11990_=_C12010 ,C11990_=_C12012 ,C11990_=_C12014 ,C11990_=_C12016 ,C11990_=_C12018 ,C11990_=_C12020 ,\nC11990_=_C12022 ,C11990_=_C12024 ,C11990_=_C12026 ,C11990_=_C12028 ,C11990_=_C12030 ,C11990_=_C12032 ,\nC11990_=_C12034 ,C11990_=_C12036 ,C11990_=_C12038 ,C11990_=_C12040 ,C11990_=_C12042 ,C11990_=_C12044 ,\nC11990_=_C12046 ,C11990_=_C12048 ,C11990_=_C12050 ,C11990_=_C12052 ,C11990_=_C12054 ,C11990_=_C12056 ,\nC11990_=_C12058 ,C11990_=_C12060 ,C11990_=_C12062 ,C11990_=_C12064 ,C11990_=_C12066 ,C11990_=_C12068 ,\nC11990_=_C12070 ,C11990_=_C12072 ,C11990_=_C12074 ,C11990_=_C12076 ,C11990_=_C12078 ,C11990_=_C12080 ,\nC11990_=_C12082 ,C11990_=_C12084 ,C11990_=_C12086 ,C11990_=_C12088 ,C11990_=_C12090 ,C11990_=_C12092 ,\nC11990_=_C12094 ,C11990_=_C12096 ,C11990_=_C12098 ,C11990_=_C12100 ,C11990_=_C12102 ,C11990_=_C12104 ,\nC11990_=_C12106 ,C11990_=_C12108 ,C11990_=_C12110 ,C11990_=_C12112 ,C11990_=_C12114 ,C11990_=_C12116 ,\nC11990_=_C12118 ,C11990_=_C12120 ,C11990_=_C12122 ,C11990_=_C12124 ,C11990_=_C12126 ,C11990_=_C12128 ,\nC11990_=_C12130 ,C11990_=_C12132 ,C11990_=_C12134 ,C11990_=_C12136 ,C11990_=_C12138 ,C11990_=_C12140 ,\nC11990_=_C12142 ,C11990_=_C12144 ,C11990_=_C12146 ,C11990_=_C12148 ,C11990_=_C12150 ,C11990_=_C12152 ,\nC11990_=_C12154 ,C11990_=_C12156 ,C11990_=_C12158 ,C11990_=_C12160 ,C11990_=_C12162 ,C11990_=_C12164 ,\nC11990_=_C12166 ,C11990_=_C12168 ,C11990_=_C12298 ,C11990_=_C12300 ,C11990_=_C12340 ,C11990_=_C12380 ,\nC11990_=_C12382 ,C11990_=_C12388 ,C11990_=_C12390 ,C11990_=_C12392 ,C11990_=_C12394 ,C11990_=_C12400 ,\nC11990_=_C12402 ,C11992_=_C11994 ,C11992_=_C11996 ,C11992_=_C11998 ,C11992_=_C12000 ,C11992_=_C12002 ,\nC11992_=_C12004 ,C11992_=_C12006 ,C11992_=_C12008 ,C11992_=_C12010 ,C11992_=_C12012 ,C11992_=_C12014 ,\nC11992_=_C12016 ,C11992_=_C12018 ,C11992_=_C12020 ,C11992_=_C12022 ,C11992_=_C12024 ,C11992_=_C12026 ,\nC11992_=_C12028 ,C11992_=_C12030 ,C11992_=_C12032 ,C11992_=_C12034 ,C11992_=_C12036 ,C11992_=_C12038 ,\nC11992_=_C12040 ,C11992_=_C12042 ,C11992_=_C12044 ,C11992_=_C12046 ,C11992_=_C12048 ,C11992_=_C12050 ,\nC11992_=_C12052 ,C11992_=_C12054 ,C11992_=_C12056 ,C11992_=_C12058 ,C11992_=_C12060 ,C11992_=_C12062 ,\nC11992_=_C12064 ,C11992_=_C12066 ,C11992_=_C12068 ,C11992_=_C12070 ,C11992_=_C12072 ,C11992_=_C12074 ,\nC11992_=_C12076 ,C11992_=_C12078 ,C11992_=_C12080 ,C11992_=_C12082 ,C11992_=_C12084 ,C11992_=_C12086 ,\nC11992_=_C12088 ,C11992_=_C12090 ,C11992_=_C12092 ,C11992_=_C12094 ,C11992_=_C12096 ,C11992_=_C12098 ,\nC11992_=_C12100 ,C11992_=_C12102 ,C11992_=_C12104 ,C11992_=_C12106 ,C11992_=_C12108 ,C11992_=_C12110 ,\nC11992_=_C12112 ,C11992_=_C12114 ,C11992_=_C12116 ,C11992_=_C12118 ,C11992_=_C12120 ,C11992_=_C12122 ,\nC11992_=_C12124 ,C11992_=_C12126 ,C11992_=_C12128 ,C11992_=_C12130 ,C11992_=_C12132 ,C11992_=_C12134 ,\nC11992_=_C12136 ,C11992_=_C12138 ,C11992_=_C12140 ,C11992_=_C12142 ,C11992_=_C12144 ,C11992_=_C12146 ,\nC11992_=_C12148 ,C11992_=_C12150 ,C11992_=_C12152 ,C11992_=_C12154 ,C11992_=_C12156 ,C11992_=_C12158 ,\nC11992_=_C12160 ,C11992_=_C12162 ,C11992_=_C12164 ,C11992_=_C12166 ,C11992_=_C12168 ,C11992_=_C12298 ,\nC11992_=_C12300 ,C11992_=_C12340 ,C11992_=_C12380 ,C11992_=_C12382 ,C11992_=_C12388 ,C11992_=_C12390 ,\nC11992_=_C12392 ,C11992_=_C12394 ,C11992_=_C12400 ,C11992_=_C12402 ,C11994_=_C11996 ,C11994_=_C11998 ,\nC11994_=_C12000 ,C11994_=_C12002 ,C11994_=_C12004 ,C11994_=_C12006 ,C11994_=_C12008 ,C11994_=_C12010 ,\nC11994_=_C12012 ,C11994_=_C12014 ,C11994_=_C12016 ,C11994_=_C12018 ,C11994_=_C12020 ,C11994_=_C12022 ,\nC11994_=_C12024 ,C11994_=_C12026 ,C11994_=_C12028 ,C11994_=_C12030 ,C11994_=_C12032 ,C11994_=_C12034 ,\nC11994_=_C12036 ,C11994_=_C12038 ,C11994_=_C12040 ,C11994_=_C12042 ,C11994_=_C12044 ,C11994_=_C12046 ,\nC11994_=_C12048 ,C11994_=_C12050 ,C11994_=_C12052 ,C11994_=_C12054 ,C11994_=_C12056 ,C11994_=_C12058 ,\nC11994_=_C12060 ,C11994_=_C12062 ,C11994_=_C12064 ,C11994_=_C12066 ,C11994_=_C12068 ,C11994_=_C12070 ,\nC11994_=_C12072 ,C11994_=_C12074 ,C11994_=_C12076 ,C11994_=_C12078 ,C11994_=_C12080 ,C11994_=_C12082 ,\nC11994_=_C12084 ,C11994_=_C12086 ,C11994_=_C12088 ,C11994_=_C12090 ,C11994_=_C12092 ,C11994_=_C12094 ,\nC11994_=_C12096 ,C11994_=_C12098 ,C11994_=_C12100 ,C11994_=_C12102 ,C11994_=_C12104 ,C11994_=_C12106 ,\nC11994_=_C12108 ,C11994_=_C12110 ,C11994_=_C12112 ,C11994_=_C12114 ,C11994_=_C12116 ,C11994_=_C12118 ,\nC11994_=_C12120 ,C11994_=_C12122 ,C11994_=_C12124 ,C11994_=_C12126 ,C11994_=_C12128 ,C11994_=_C12130 ,\nC11994_=_C12132 ,C11994_=_C12134 ,C11994_=_C12136 ,C11994_=_C12138 ,C11994_=_C12140 ,C11994_=_C12142 ,\nC11994_=_C12144 ,C11994_=_C12146 ,C11994_=_C12148 ,C11994_=_C12150 ,C11994_=_C12152 ,C11994_=_C12154 ,\nC11994_=_C12156 ,C11994_=_C12158 ,C11994_=_C12160 ,C11994_=_C12162 ,C11994_=_C12164 ,C11994_=_C12166 ,\nC11994_=_C12168 ,C11994_=_C12298 ,C11994_=_C12300 ,C11994_=_C12340 ,C11994_=_C12380 ,C11994_=_C12382 ,\nC11994_=_C12388 ,C11994_=_C12390 ,C11994_=_C12392 ,C11994_=_C12394 ,C11994_=_C12400 ,C11994_=_C12402 ,\nC11996_=_C11998 ,C11996_=_C12000 ,C11996_=_C12002 ,C11996_=_C12004 ,C11996_=_C12006 ,C11996_=_C12008 ,\nC11996_=_C12010 ,C11996_=_C12012 ,C11996_=_C12014 ,C11996_=_C12016 ,C11996_=_C12018 ,C11996_=_C12020 ,\nC11996_=_C12022 ,C11996_=_C12024 ,C11996_=_C12026 ,C11996_=_C12028 ,C11996_=_C12030 ,C11996_=_C12032 ,\nC11996_=_C12034 ,C11996_=_C12036 ,C11996_=_C12038 ,C11996_=_C12040 ,C11996_=_C12042 ,C11996_=_C12044 ,\nC11996_=_C12046 ,C11996_=_C12048 ,C11996_=_C12050 ,C11996_=_C12052 ,C11996_=_C12054 ,C11996_=_C12056 ,\nC11996_=_C12058 ,C11996_=_C12060 ,C11996_=_C12062 ,C11996_=_C12064 ,C11996_=_C12066 ,C11996_=_C12068 ,\nC11996_=_C12070 ,C11996_=_C12072 ,C11996_=_C12074 ,C11996_=_C12076 ,C11996_=_C12078 ,C11996_=_C12080 ,\nC11996_=_C12082 ,C11996_=_C12084 ,C11996_=_C12086 ,C11996_=_C12088 ,C11996_=_C12090 ,C11996_=_C12092 ,\nC11996_=_C12094 ,C11996_=_C12096 ,C11996_=_C12098 ,C11996_=_C12100 ,C11996_=_C12102 ,C11996_=_C12104 ,\nC11996_=_C12106 ,C11996_=_C12108 ,C11996_=_C12110 ,C11996_=_C12112 ,C11996_=_C12114 ,C11996_=_C12116 ,\nC11996_=_C12118 ,C11996_=_C12120 ,C11996_=_C12122 ,C11996_=_C12124 ,C11996_=_C12126 ,C11996_=_C12128 ,\nC11996_=_C12130 ,C11996_=_C12132 ,C11996_=_C12134 ,C11996_=_C12136 ,C11996_=_C12138 ,C11996_=_C12140 ,\nC11996_=_C12142 ,C11996_=_C12144 ,C11996_=_C12146 ,C11996_=_C12148 ,C11996_=_C12150 ,C11996_=_C12152 ,\nC11996_=_C12154 ,C11996_=_C12156 ,C11996_=_C12158 ,C11996_=_C12160 ,C11996_=_C12162 ,C11996_=_C12164 ,\nC11996_=_C12166 ,C11996_=_C12168 ,C11996_=_C12298 ,C11996_=_C12300 ,C11996_=_C12340 ,C11996_=_C12380 ,\nC11996_=_C12382 ,C11996_=_C12388 ,C11996_=_C12390 ,C11996_=_C12392 ,C11996_=_C12394 ,C11996_=_C12400 ,\nC11996_=_C12402 ,C11998_=_C12000 ,C11998_=_C12002 ,C11998_=_C12004 ,C11998_=_C12006 ,C11998_=_C12008 ,\nC11998_=_C12010 ,C11998_=_C12012 ,C11998_=_C12014 ,C11998_=_C12016 ,C11998_=_C12018 ,C11998_=_C12020 ,\nC11998_=_C12022 ,C11998_=_C12024 ,C11998_=_C12026 ,C11998_=_C12028 ,C11998_=_C12030 ,C11998_=_C12032 ,\nC11998_=_C12034 ,C11998_=_C12036 ,C11998_=_C12038 ,C11998_=_C12040 ,C11998_=_C12042 ,C11998_=_C12044 ,\nC11998_=_C12046 ,C11998_=_C12048 ,C11998_=_C12050 ,C11998_=_C12052 ,C11998_=_C12054 ,C11998_=_C12056 ,\nC11998_=_C12058 ,C11998_=_C12060 ,C11998_=_C12062 ,C11998_=_C12064 ,C11998_=_C12066 ,C11998_=_C12068 ,\nC11998_=_C12070 ,C11998_=_C12072 ,C11998_=_C12074 ,C11998_=_C12076 ,C11998_=_C12078 ,C11998_=_C12080 ,\nC11998_=_C12082 ,C11998_=_C12084 ,C11998_=_C12086 ,C11998_=_C12088 ,C11998_=_C12090 ,C11998_=_C12092 ,\nC11998_=_C12094 ,C11998_=_C12096 ,C11998_=_C12098 ,C11998_=_C12100 ,C11998_=_C12102 ,C11998_=_C12104 ,\nC11998_=_C12106 ,C11998_=_C12108 ,C11998_=_C12110 ,C11998_=_C12112 ,C11998_=_C12114 ,C11998_=_C12116 ,\nC11998_=_C12118 ,C11998_=_C12120 ,C11998_=_C12122 ,C11998_=_C12124 ,C11998_=_C12126 ,C11998_=_C12128 ,\nC11998_=_C12130 ,C11998_=_C12132 ,C11998_=_C12134 ,C11998_=_C12136 ,C11998_=_C12138 ,C11998_=_C12140 ,\nC11998_=_C12142 ,C11998_=_C12144 ,C11998_=_C12146 ,C11998_=_C12148 ,C11998_=_C12150 ,C11998_=_C12152 ,\nC11998_=_C12154 ,C11998_=_C12156 ,C11998_=_C12158 ,C11998_=_C12160</w:t>
      </w:r>
    </w:p>
    <w:p>
      <w:pPr>
        <w:pStyle w:val="PreformattedText"/>
        <w:bidi w:val="0"/>
        <w:spacing w:before="0" w:after="0"/>
        <w:jc w:val="left"/>
        <w:rPr/>
      </w:pPr>
      <w:r>
        <w:rPr/>
        <w:t xml:space="preserve"> </w:t>
      </w:r>
      <w:r>
        <w:rPr/>
        <w:t>,C11998_=_C12162 ,C11998_=_C12164 ,\nC11998_=_C12166 ,C11998_=_C12168 ,C11998_=_C12298 ,C11998_=_C12300 ,C11998_=_C12340 ,C11998_=_C12380 ,\nC11998_=_C12382 ,C11998_=_C12388 ,C11998_=_C12390 ,C11998_=_C12392 ,C11998_=_C12394 ,C11998_=_C12400 ,\nC11998_=_C12402 ,C12000_=_C12002 ,C12000_=_C12004 ,C12000_=_C12006 ,C12000_=_C12008 ,C12000_=_C12010 ,\nC12000_=_C12012 ,C12000_=_C12014 ,C12000_=_C12016 ,C12000_=_C12018 ,C12000_=_C12020 ,C12000_=_C12022 ,\nC12000_=_C12024 ,C12000_=_C12026 ,C12000_=_C12028 ,C12000_=_C12030 ,C12000_=_C12032 ,C12000_=_C12034 ,\nC12000_=_C12036 ,C12000_=_C12038 ,C12000_=_C12040 ,C12000_=_C12042 ,C12000_=_C12044 ,C12000_=_C12046 ,\nC12000_=_C12048 ,C12000_=_C12050 ,C12000_=_C12052 ,C12000_=_C12054 ,C12000_=_C12056 ,C12000_=_C12058 ,\nC12000_=_C12060 ,C12000_=_C12062 ,C12000_=_C12064 ,C12000_=_C12066 ,C12000_=_C12068 ,C12000_=_C12070 ,\nC12000_=_C12072 ,C12000_=_C12074 ,C12000_=_C12076 ,C12000_=_C12078 ,C12000_=_C12080 ,C12000_=_C12082 ,\nC12000_=_C12084 ,C12000_=_C12086 ,C12000_=_C12088 ,C12000_=_C12090 ,C12000_=_C12092 ,C12000_=_C12094 ,\nC12000_=_C12096 ,C12000_=_C12098 ,C12000_=_C12100 ,C12000_=_C12102 ,C12000_=_C12104 ,C12000_=_C12106 ,\nC12000_=_C12108 ,C12000_=_C12110 ,C12000_=_C12112 ,C12000_=_C12114 ,C12000_=_C12116 ,C12000_=_C12118 ,\nC12000_=_C12120 ,C12000_=_C12122 ,C12000_=_C12124 ,C12000_=_C12126 ,C12000_=_C12128 ,C12000_=_C12130 ,\nC12000_=_C12132 ,C12000_=_C12134 ,C12000_=_C12136 ,C12000_=_C12138 ,C12000_=_C12140 ,C12000_=_C12142 ,\nC12000_=_C12144 ,C12000_=_C12146 ,C12000_=_C12148 ,C12000_=_C12150 ,C12000_=_C12152 ,C12000_=_C12154 ,\nC12000_=_C12156 ,C12000_=_C12158 ,C12000_=_C12160 ,C12000_=_C12162 ,C12000_=_C12164 ,C12000_=_C12166 ,\nC12000_=_C12168 ,C12000_=_C12298 ,C12000_=_C12300 ,C12000_=_C12340 ,C12000_=_C12380 ,C12000_=_C12382 ,\nC12000_=_C12388 ,C12000_=_C12390 ,C12000_=_C12392 ,C12000_=_C12394 ,C12000_=_C12400 ,C12000_=_C12402 ,\nC12002_=_C12004 ,C12002_=_C12006 ,C12002_=_C12008 ,C12002_=_C12010 ,C12002_=_C12012 ,C12002_=_C12014 ,\nC12002_=_C12016 ,C12002_=_C12018 ,C12002_=_C12020 ,C12002_=_C12022 ,C12002_=_C12024 ,C12002_=_C12026 ,\nC12002_=_C12028 ,C12002_=_C12030 ,C12002_=_C12032 ,C12002_=_C12034 ,C12002_=_C12036 ,C12002_=_C12038 ,\nC12002_=_C12040 ,C12002_=_C12042 ,C12002_=_C12044 ,C12002_=_C12046 ,C12002_=_C12048 ,C12002_=_C12050 ,\nC12002_=_C12052 ,C12002_=_C12054 ,C12002_=_C12056 ,C12002_=_C12058 ,C12002_=_C12060 ,C12002_=_C12062 ,\nC12002_=_C12064 ,C12002_=_C12066 ,C12002_=_C12068 ,C12002_=_C12070 ,C12002_=_C12072 ,C12002_=_C12074 ,\nC12002_=_C12076 ,C12002_=_C12078 ,C12002_=_C12080 ,C12002_=_C12082 ,C12002_=_C12084 ,C12002_=_C12086 ,\nC12002_=_C12088 ,C12002_=_C12090 ,C12002_=_C12092 ,C12002_=_C12094 ,C12002_=_C12096 ,C12002_=_C12098 ,\nC12002_=_C12100 ,C12002_=_C12102 ,C12002_=_C12104 ,C12002_=_C12106 ,C12002_=_C12108 ,C12002_=_C12110 ,\nC12002_=_C12112 ,C12002_=_C12114 ,C12002_=_C12116 ,C12002_=_C12118 ,C12002_=_C12120 ,C12002_=_C12122 ,\nC12002_=_C12124 ,C12002_=_C12126 ,C12002_=_C12128 ,C12002_=_C12130 ,C12002_=_C12132 ,C12002_=_C12134 ,\nC12002_=_C12136 ,C12002_=_C12138 ,C12002_=_C12140 ,C12002_=_C12142 ,C12002_=_C12144 ,C12002_=_C12146 ,\nC12002_=_C12148 ,C12002_=_C12150 ,C12002_=_C12152 ,C12002_=_C12154 ,C12002_=_C12156 ,C12002_=_C12158 ,\nC12002_=_C12160 ,C12002_=_C12162 ,C12002_=_C12164 ,C12002_=_C12166 ,C12002_=_C12168 ,C12002_=_C12298 ,\nC12002_=_C12300 ,C12002_=_C12340 ,C12002_=_C12380 ,C12002_=_C12382 ,C12002_=_C12388 ,C12002_=_C12390 ,\nC12002_=_C12392 ,C12002_=_C12394 ,C12002_=_C12400 ,C12002_=_C12402 ,C12004_=_C12006 ,C12004_=_C12008 ,\nC12004_=_C12010 ,C12004_=_C12012 ,C12004_=_C12014 ,C12004_=_C12016 ,C12004_=_C12018 ,C12004_=_C12020 ,\nC12004_=_C12022 ,C12004_=_C12024 ,C12004_=_C12026 ,C12004_=_C12028 ,C12004_=_C12030 ,C12004_=_C12032 ,\nC12004_=_C12034 ,C12004_=_C12036 ,C12004_=_C12038 ,C12004_=_C12040 ,C12004_=_C12042 ,C12004_=_C12044 ,\nC12004_=_C12046 ,C12004_=_C12048 ,C12004_=_C12050 ,C12004_=_C12052 ,C12004_=_C12054 ,C12004_=_C12056 ,\nC12004_=_C12058 ,C12004_=_C12060 ,C12004_=_C12062 ,C12004_=_C12064 ,C12004_=_C12066 ,C12004_=_C12068 ,\nC12004_=_C12070 ,C12004_=_C12072 ,C12004_=_C12074 ,C12004_=_C12076 ,C12004_=_C12078 ,C12004_=_C12080 ,\nC12004_=_C12082 ,C12004_=_C12084 ,C12004_=_C12086 ,C12004_=_C12088 ,C12004_=_C12090 ,C12004_=_C12092 ,\nC12004_=_C12094 ,C12004_=_C12096 ,C12004_=_C12098 ,C12004_=_C12100 ,C12004_=_C12102 ,C12004_=_C12104 ,\nC12004_=_C12106 ,C12004_=_C12108 ,C12004_=_C12110 ,C12004_=_C12112 ,C12004_=_C12114 ,C12004_=_C12116 ,\nC12004_=_C12118 ,C12004_=_C12120 ,C12004_=_C12122 ,C12004_=_C12124 ,C12004_=_C12126 ,C12004_=_C12128 ,\nC12004_=_C12130 ,C12004_=_C12132 ,C12004_=_C12134 ,C12004_=_C12136 ,C12004_=_C12138 ,C12004_=_C12140 ,\nC12004_=_C12142 ,C12004_=_C12144 ,C12004_=_C12146 ,C12004_=_C12148 ,C12004_=_C12150 ,C12004_=_C12152 ,\nC12004_=_C12154 ,C12004_=_C12156 ,C12004_=_C12158 ,C12004_=_C12160 ,C12004_=_C12162 ,C12004_=_C12164 ,\nC12004_=_C12166 ,C12004_=_C12168 ,C12004_=_C12298 ,C12004_=_C12300 ,C12004_=_C12340 ,C12004_=_C12380 ,\nC12004_=_C12382 ,C12004_=_C12388 ,C12004_=_C12390 ,C12004_=_C12392 ,C12004_=_C12394 ,C12004_=_C12400 ,\nC12004_=_C12402 ,C12006_=_C12008 ,C12006_=_C12010 ,C12006_=_C12012 ,C12006_=_C12014 ,C12006_=_C12016 ,\nC12006_=_C12018 ,C12006_=_C12020 ,C12006_=_C12022 ,C12006_=_C12024 ,C12006_=_C12026 ,C12006_=_C12028 ,\nC12006_=_C12030 ,C12006_=_C12032 ,C12006_=_C12034 ,C12006_=_C12036 ,C12006_=_C12038 ,C12006_=_C12040 ,\nC12006_=_C12042 ,C12006_=_C12044 ,C12006_=_C12046 ,C12006_=_C12048 ,C12006_=_C12050 ,C12006_=_C12052 ,\nC12006_=_C12054 ,C12006_=_C12056 ,C12006_=_C12058 ,C12006_=_C12060 ,C12006_=_C12062 ,C12006_=_C12064 ,\nC12006_=_C12066 ,C12006_=_C12068 ,C12006_=_C12070 ,C12006_=_C12072 ,C12006_=_C12074 ,C12006_=_C12076 ,\nC12006_=_C12078 ,C12006_=_C12080 ,C12006_=_C12082 ,C12006_=_C12084 ,C12006_=_C12086 ,C12006_=_C12088 ,\nC12006_=_C12090 ,C12006_=_C12092 ,C12006_=_C12094 ,C12006_=_C12096 ,C12006_=_C12098 ,C12006_=_C12100 ,\nC12006_=_C12102 ,C12006_=_C12104 ,C12006_=_C12106 ,C12006_=_C12108 ,C12006_=_C12110 ,C12006_=_C12112 ,\nC12006_=_C12114 ,C12006_=_C12116 ,C12006_=_C12118 ,C12006_=_C12120 ,C12006_=_C12122 ,C12006_=_C12124 ,\nC12006_=_C12126 ,C12006_=_C12128 ,C12006_=_C12130 ,C12006_=_C12132 ,C12006_=_C12134 ,C12006_=_C12136 ,\nC12006_=_C12138 ,C12006_=_C12140 ,C12006_=_C12142 ,C12006_=_C12144 ,C12006_=_C12146 ,C12006_=_C12148 ,\nC12006_=_C12150 ,C12006_=_C12152 ,C12006_=_C12154 ,C12006_=_C12156 ,C12006_=_C12158 ,C12006_=_C12160 ,\nC12006_=_C12162 ,C12006_=_C12164 ,C12006_=_C12166 ,C12006_=_C12168 ,C12006_=_C12298 ,C12006_=_C12300 ,\nC12006_=_C12340 ,C12006_=_C12380 ,C12006_=_C12382 ,C12006_=_C12388 ,C12006_=_C12390 ,C12006_=_C12392 ,\nC12006_=_C12394 ,C12006_=_C12400 ,C12006_=_C12402 ,C12008_=_C12010 ,C12008_=_C12012 ,C12008_=_C12014 ,\nC12008_=_C12016 ,C12008_=_C12018 ,C12008_=_C12020 ,C12008_=_C12022 ,C12008_=_C12024 ,C12008_=_C12026 ,\nC12008_=_C12028 ,C12008_=_C12030 ,C12008_=_C12032 ,C12008_=_C12034 ,C12008_=_C12036 ,C12008_=_C12038 ,\nC12008_=_C12040 ,C12008_=_C12042 ,C12008_=_C12044 ,C12008_=_C12046 ,C12008_=_C12048 ,C12008_=_C12050 ,\nC12008_=_C12052 ,C12008_=_C12054 ,C12008_=_C12056 ,C12008_=_C12058 ,C12008_=_C12060 ,C12008_=_C12062 ,\nC12008_=_C12064 ,C12008_=_C12066 ,C12008_=_C12068 ,C12008_=_C12070 ,C12008_=_C12072 ,C12008_=_C12074 ,\nC12008_=_C12076 ,C12008_=_C12078 ,C12008_=_C12080 ,C12008_=_C12082 ,C12008_=_C12084 ,C12008_=_C12086 ,\nC12008_=_C12088 ,C12008_=_C12090 ,C12008_=_C12092 ,C12008_=_C12094 ,C12008_=_C12096 ,C12008_=_C12098 ,\nC12008_=_C12100 ,C12008_=_C12102 ,C12008_=_C12104 ,C12008_=_C12106 ,C12008_=_C12108 ,C12008_=_C12110 ,\nC12008_=_C12112 ,C12008_=_C12114 ,C12008_=_C12116 ,C12008_=_C12118 ,C12008_=_C12120 ,C12008_=_C12122 ,\nC12008_=_C12124 ,C12008_=_C12126 ,C12008_=_C12128 ,C12008_=_C12130 ,C12008_=_C12132 ,C12008_=_C12134 ,\nC12008_=_C12136 ,C12008_=_C12138 ,C12008_=_C12140 ,C12008_=_C12142 ,C12008_=_C12144 ,C12008_=_C12146 ,\nC12008_=_C12148 ,C12008_=_C12150 ,C12008_=_C12152 ,C12008_=_C12154 ,C12008_=_C12156 ,C12008_=_C12158 ,\nC12008_=_C12160 ,C12008_=_C12162 ,C12008_=_C12164 ,C12008_=_C12166 ,C12008_=_C12168 ,C12008_=_C12298 ,\nC12008_=_C12300 ,C12008_=_C12340 ,C12008_=_C12380 ,C12008_=_C12382 ,C12008_=_C12388 ,C12008_=_C12390 ,\nC12008_=_C12392 ,C12008_=_C12394 ,C12008_=_C12400 ,C12008_=_C12402 ,C12010_=_C12012 ,C12010_=_C12014 ,\nC12010_=_C12016 ,C12010_=_C12018 ,C12010_=_C12020 ,C12010_=_C12022 ,C12010_=_C12024 ,C12010_=_C12026 ,\nC12010_=_C12028 ,C12010_=_C12030 ,C12010_=_C12032 ,C12010_=_C12034 ,C12010_=_C12036 ,C12010_=_C12038 ,\nC12010_=_C12040 ,C12010_=_C12042 ,C12010_=_C12044 ,C12010_=_C12046 ,C12010_=_C12048 ,C12010_=_C12050 ,\nC12010_=_C12052 ,C12010_=_C12054 ,C12010_=_C12056 ,C12010_=_C12058 ,C12010_=_C12060 ,C12010_=_C12062 ,\nC12010_=_C12064 ,C12010_=_C12066 ,C12010_=_C12068 ,C12010_=_C12070 ,C12010_=_C12072 ,C12010_=_C12074 ,\nC12010_=_C12076 ,C12010_=_C12078 ,C12010_=_C12080 ,C12010_=_C12082 ,C12010_=_C12084 ,C12010_=_C12086 ,\nC12010_=_C12088 ,C12010_=_C12090 ,C12010_=_C12092 ,C12010_=_C12094 ,C12010_=_C12096 ,C12010_=_C12098 ,\nC12010_=_C12100 ,C12010_=_C12102 ,C12010_=_C12104 ,C12010_=_C12106 ,C12010_=_C12108 ,C12010_=_C12110 ,\nC12010_=_C12112 ,C12010_=_C12114 ,C12010_=_C12116 ,C12010_=_C12118 ,C12010_=_C12120 ,C12010_=_C12122 ,\nC12010_=_C12124 ,C12010_=_C12126 ,C12010_=_C12128 ,C12010_=_C12130 ,C12010_=_C12132 ,C12010_=_C12134 ,\nC12010_=_C12136 ,C12010_=_C12138 ,C12010_=_C12140 ,C12010_=_C12142 ,C12010_=_C12144 ,C12010_=_C12146 ,\nC12010_=_C12148 ,C12010_=_C12150 ,C12010_=_C12152 ,C12010_=_C12154 ,C12010_=_C12156 ,C12010_=_C12158 ,\nC12010_=_C12160 ,C12010_=_C12162 ,C12010_=_C12164 ,C12010_=_C12166 ,C12010_=_C12168 ,C12010_=_C12298 ,\nC12010_=_C12300 ,C12010_=_C12340 ,C12010_=_C12380 ,C12010_=_C12382 ,C12010_=_C12388 ,C12010_=_C12390 ,\nC12010_=_C12392 ,C12010_=_C12394 ,C12010_=_C12400 ,C12010_=_C12402 ,C12012_=_C12014 ,C12012_=_C12016</w:t>
      </w:r>
    </w:p>
    <w:p>
      <w:pPr>
        <w:pStyle w:val="PreformattedText"/>
        <w:bidi w:val="0"/>
        <w:spacing w:before="0" w:after="0"/>
        <w:jc w:val="left"/>
        <w:rPr/>
      </w:pPr>
      <w:r>
        <w:rPr/>
        <w:t xml:space="preserve"> </w:t>
      </w:r>
      <w:r>
        <w:rPr/>
        <w:t>,\nC12012_=_C12018 ,C12012_=_C12020 ,C12012_=_C12022 ,C12012_=_C12024 ,C12012_=_C12026 ,C12012_=_C12028 ,\nC12012_=_C12030 ,C12012_=_C12032 ,C12012_=_C12034 ,C12012_=_C12036 ,C12012_=_C12038 ,C12012_=_C12040 ,\nC12012_=_C12042 ,C12012_=_C12044 ,C12012_=_C12046 ,C12012_=_C12048 ,C12012_=_C12050 ,C12012_=_C12052 ,\nC12012_=_C12054 ,C12012_=_C12056 ,C12012_=_C12058 ,C12012_=_C12060 ,C12012_=_C12062 ,C12012_=_C12064 ,\nC12012_=_C12066 ,C12012_=_C12068 ,C12012_=_C12070 ,C12012_=_C12072 ,C12012_=_C12074 ,C12012_=_C12076 ,\nC12012_=_C12078 ,C12012_=_C12080 ,C12012_=_C12082 ,C12012_=_C12084 ,C12012_=_C12086 ,C12012_=_C12088 ,\nC12012_=_C12090 ,C12012_=_C12092 ,C12012_=_C12094 ,C12012_=_C12096 ,C12012_=_C12098 ,C12012_=_C12100 ,\nC12012_=_C12102 ,C12012_=_C12104 ,C12012_=_C12106 ,C12012_=_C12108 ,C12012_=_C12110 ,C12012_=_C12112 ,\nC12012_=_C12114 ,C12012_=_C12116 ,C12012_=_C12118 ,C12012_=_C12120 ,C12012_=_C12122 ,C12012_=_C12124 ,\nC12012_=_C12126 ,C12012_=_C12128 ,C12012_=_C12130 ,C12012_=_C12132 ,C12012_=_C12134 ,C12012_=_C12136 ,\nC12012_=_C12138 ,C12012_=_C12140 ,C12012_=_C12142 ,C12012_=_C12144 ,C12012_=_C12146 ,C12012_=_C12148 ,\nC12012_=_C12150 ,C12012_=_C12152 ,C12012_=_C12154 ,C12012_=_C12156 ,C12012_=_C12158 ,C12012_=_C12160 ,\nC12012_=_C12162 ,C12012_=_C12164 ,C12012_=_C12166 ,C12012_=_C12168 ,C12012_=_C12302 ,C12012_=_C12304 ,\nC12012_=_C12342 ,C12012_=_C12416 ,C12012_=_C12418 ,C12012_=_C12420 ,C12012_=_C12422 ,C12012_=_C12428 ,\nC12012_=_C12430 ,C12014_=_C12016 ,C12014_=_C12018 ,C12014_=_C12020 ,C12014_=_C12022 ,C12014_=_C12024 ,\nC12014_=_C12026 ,C12014_=_C12028 ,C12014_=_C12030 ,C12014_=_C12032 ,C12014_=_C12034 ,C12014_=_C12036 ,\nC12014_=_C12038 ,C12014_=_C12040 ,C12014_=_C12042 ,C12014_=_C12044 ,C12014_=_C12046 ,C12014_=_C12048 ,\nC12014_=_C12050 ,C12014_=_C12052 ,C12014_=_C12054 ,C12014_=_C12056 ,C12014_=_C12058 ,C12014_=_C12060 ,\nC12014_=_C12062 ,C12014_=_C12064 ,C12014_=_C12066 ,C12014_=_C12068 ,C12014_=_C12070 ,C12014_=_C12072 ,\nC12014_=_C12074 ,C12014_=_C12076 ,C12014_=_C12078 ,C12014_=_C12080 ,C12014_=_C12082 ,C12014_=_C12084 ,\nC12014_=_C12086 ,C12014_=_C12088 ,C12014_=_C12090 ,C12014_=_C12092 ,C12014_=_C12094 ,C12014_=_C12096 ,\nC12014_=_C12098 ,C12014_=_C12100 ,C12014_=_C12102 ,C12014_=_C12104 ,C12014_=_C12106 ,C12014_=_C12108 ,\nC12014_=_C12110 ,C12014_=_C12112 ,C12014_=_C12114 ,C12014_=_C12116 ,C12014_=_C12118 ,C12014_=_C12120 ,\nC12014_=_C12122 ,C12014_=_C12124 ,C12014_=_C12126 ,C12014_=_C12128 ,C12014_=_C12130 ,C12014_=_C12132 ,\nC12014_=_C12134 ,C12014_=_C12136 ,C12014_=_C12138 ,C12014_=_C12140 ,C12014_=_C12142 ,C12014_=_C12144 ,\nC12014_=_C12146 ,C12014_=_C12148 ,C12014_=_C12150 ,C12014_=_C12152 ,C12014_=_C12154 ,C12014_=_C12156 ,\nC12014_=_C12158 ,C12014_=_C12160 ,C12014_=_C12162 ,C12014_=_C12164 ,C12014_=_C12166 ,C12014_=_C12168 ,\nC12014_=_C12302 ,C12014_=_C12304 ,C12014_=_C12342 ,C12014_=_C12416 ,C12014_=_C12418 ,C12014_=_C12420 ,\nC12014_=_C12422 ,C12014_=_C12428 ,C12014_=_C12430 ,C12016_=_C12018 ,C12016_=_C12020 ,C12016_=_C12022 ,\nC12016_=_C12024 ,C12016_=_C12026 ,C12016_=_C12028 ,C12016_=_C12030 ,C12016_=_C12032 ,C12016_=_C12034 ,\nC12016_=_C12036 ,C12016_=_C12038 ,C12016_=_C12040 ,C12016_=_C12042 ,C12016_=_C12044 ,C12016_=_C12046 ,\nC12016_=_C12048 ,C12016_=_C12050 ,C12016_=_C12052 ,C12016_=_C12054 ,C12016_=_C12056 ,C12016_=_C12058 ,\nC12016_=_C12060 ,C12016_=_C12062 ,C12016_=_C12064 ,C12016_=_C12066 ,C12016_=_C12068 ,C12016_=_C12070 ,\nC12016_=_C12072 ,C12016_=_C12074 ,C12016_=_C12076 ,C12016_=_C12078 ,C12016_=_C12080 ,C12016_=_C12082 ,\nC12016_=_C12084 ,C12016_=_C12086 ,C12016_=_C12088 ,C12016_=_C12090 ,C12016_=_C12092 ,C12016_=_C12094 ,\nC12016_=_C12096 ,C12016_=_C12098 ,C12016_=_C12100 ,C12016_=_C12102 ,C12016_=_C12104 ,C12016_=_C12106 ,\nC12016_=_C12108 ,C12016_=_C12110 ,C12016_=_C12112 ,C12016_=_C12114 ,C12016_=_C12116 ,C12016_=_C12118 ,\nC12016_=_C12120 ,C12016_=_C12122 ,C12016_=_C12124 ,C12016_=_C12126 ,C12016_=_C12128 ,C12016_=_C12130 ,\nC12016_=_C12132 ,C12016_=_C12134 ,C12016_=_C12136 ,C12016_=_C12138 ,C12016_=_C12140 ,C12016_=_C12142 ,\nC12016_=_C12144 ,C12016_=_C12146 ,C12016_=_C12148 ,C12016_=_C12150 ,C12016_=_C12152 ,C12016_=_C12154 ,\nC12016_=_C12156 ,C12016_=_C12158 ,C12016_=_C12160 ,C12016_=_C12162 ,C12016_=_C12164 ,C12016_=_C12166 ,\nC12016_=_C12168 ,C12016_=_C12302 ,C12016_=_C12304 ,C12016_=_C12342 ,C12016_=_C12416 ,C12016_=_C12418 ,\nC12016_=_C12420 ,C12016_=_C12422 ,C12016_=_C12428 ,C12016_=_C12430 ,C12018_=_C12020 ,C12018_=_C12022 ,\nC12018_=_C12024 ,C12018_=_C12026 ,C12018_=_C12028 ,C12018_=_C12030 ,C12018_=_C12032 ,C12018_=_C12034 ,\nC12018_=_C12036 ,C12018_=_C12038 ,C12018_=_C12040 ,C12018_=_C12042 ,C12018_=_C12044 ,C12018_=_C12046 ,\nC12018_=_C12048 ,C12018_=_C12050 ,C12018_=_C12052 ,C12018_=_C12054 ,C12018_=_C12056 ,C12018_=_C12058 ,\nC12018_=_C12060 ,C12018_=_C12062 ,C12018_=_C12064 ,C12018_=_C12066 ,C12018_=_C12068 ,C12018_=_C12070 ,\nC12018_=_C12072 ,C12018_=_C12074 ,C12018_=_C12076 ,C12018_=_C12078 ,C12018_=_C12080 ,C12018_=_C12082 ,\nC12018_=_C12084 ,C12018_=_C12086 ,C12018_=_C12088 ,C12018_=_C12090 ,C12018_=_C12092 ,C12018_=_C12094 ,\nC12018_=_C12096 ,C12018_=_C12098 ,C12018_=_C12100 ,C12018_=_C12102 ,C12018_=_C12104 ,C12018_=_C12106 ,\nC12018_=_C12108 ,C12018_=_C12110 ,C12018_=_C12112 ,C12018_=_C12114 ,C12018_=_C12116 ,C12018_=_C12118 ,\nC12018_=_C12120 ,C12018_=_C12122 ,C12018_=_C12124 ,C12018_=_C12126 ,C12018_=_C12128 ,C12018_=_C12130 ,\nC12018_=_C12132 ,C12018_=_C12134 ,C12018_=_C12136 ,C12018_=_C12138 ,C12018_=_C12140 ,C12018_=_C12142 ,\nC12018_=_C12144 ,C12018_=_C12146 ,C12018_=_C12148 ,C12018_=_C12150 ,C12018_=_C12152 ,C12018_=_C12154 ,\nC12018_=_C12156 ,C12018_=_C12158 ,C12018_=_C12160 ,C12018_=_C12162 ,C12018_=_C12164 ,C12018_=_C12166 ,\nC12018_=_C12168 ,C12018_=_C12302 ,C12018_=_C12304 ,C12018_=_C12342 ,C12018_=_C12416 ,C12018_=_C12418 ,\nC12018_=_C12420 ,C12018_=_C12422 ,C12018_=_C12428 ,C12018_=_C12430 ,C12020_=_C12022 ,C12020_=_C12024 ,\nC12020_=_C12026 ,C12020_=_C12028 ,C12020_=_C12030 ,C12020_=_C12032 ,C12020_=_C12034 ,C12020_=_C12036 ,\nC12020_=_C12038 ,C12020_=_C12040 ,C12020_=_C12042 ,C12020_=_C12044 ,C12020_=_C12046 ,C12020_=_C12048 ,\nC12020_=_C12050 ,C12020_=_C12052 ,C12020_=_C12054 ,C12020_=_C12056 ,C12020_=_C12058 ,C12020_=_C12060 ,\nC12020_=_C12062 ,C12020_=_C12064 ,C12020_=_C12066 ,C12020_=_C12068 ,C12020_=_C12070 ,C12020_=_C12072 ,\nC12020_=_C12074 ,C12020_=_C12076 ,C12020_=_C12078 ,C12020_=_C12080 ,C12020_=_C12082 ,C12020_=_C12084 ,\nC12020_=_C12086 ,C12020_=_C12088 ,C12020_=_C12090 ,C12020_=_C12092 ,C12020_=_C12094 ,C12020_=_C12096 ,\nC12020_=_C12098 ,C12020_=_C12100 ,C12020_=_C12102 ,C12020_=_C12104 ,C12020_=_C12106 ,C12020_=_C12108 ,\nC12020_=_C12110 ,C12020_=_C12112 ,C12020_=_C12114 ,C12020_=_C12116 ,C12020_=_C12118 ,C12020_=_C12120 ,\nC12020_=_C12122 ,C12020_=_C12124 ,C12020_=_C12126 ,C12020_=_C12128 ,C12020_=_C12130 ,C12020_=_C12132 ,\nC12020_=_C12134 ,C12020_=_C12136 ,C12020_=_C12138 ,C12020_=_C12140 ,C12020_=_C12142 ,C12020_=_C12144 ,\nC12020_=_C12146 ,C12020_=_C12148 ,C12020_=_C12150 ,C12020_=_C12152 ,C12020_=_C12154 ,C12020_=_C12156 ,\nC12020_=_C12158 ,C12020_=_C12160 ,C12020_=_C12162 ,C12020_=_C12164 ,C12020_=_C12166 ,C12020_=_C12168 ,\nC12020_=_C12302 ,C12020_=_C12304 ,C12020_=_C12342 ,C12020_=_C12416 ,C12020_=_C12418 ,C12020_=_C12420 ,\nC12020_=_C12422 ,C12020_=_C12428 ,C12020_=_C12430 ,C12022_=_C12024 ,C12022_=_C12026 ,C12022_=_C12028 ,\nC12022_=_C12030 ,C12022_=_C12032 ,C12022_=_C12034 ,C12022_=_C12036 ,C12022_=_C12038 ,C12022_=_C12040 ,\nC12022_=_C12042 ,C12022_=_C12044 ,C12022_=_C12046 ,C12022_=_C12048 ,C12022_=_C12050 ,C12022_=_C12052 ,\nC12022_=_C12054 ,C12022_=_C12056 ,C12022_=_C12058 ,C12022_=_C12060 ,C12022_=_C12062 ,C12022_=_C12064 ,\nC12022_=_C12066 ,C12022_=_C12068 ,C12022_=_C12070 ,C12022_=_C12072 ,C12022_=_C12074 ,C12022_=_C12076 ,\nC12022_=_C12078 ,C12022_=_C12080 ,C12022_=_C12082 ,C12022_=_C12084 ,C12022_=_C12086 ,C12022_=_C12088 ,\nC12022_=_C12090 ,C12022_=_C12092 ,C12022_=_C12094 ,C12022_=_C12096 ,C12022_=_C12098 ,C12022_=_C12100 ,\nC12022_=_C12102 ,C12022_=_C12104 ,C12022_=_C12106 ,C12022_=_C12108 ,C12022_=_C12110 ,C12022_=_C12112 ,\nC12022_=_C12114 ,C12022_=_C12116 ,C12022_=_C12118 ,C12022_=_C12120 ,C12022_=_C12122 ,C12022_=_C12124 ,\nC12022_=_C12126 ,C12022_=_C12128 ,C12022_=_C12130 ,C12022_=_C12132 ,C12022_=_C12134 ,C12022_=_C12136 ,\nC12022_=_C12138 ,C12022_=_C12140 ,C12022_=_C12142 ,C12022_=_C12144 ,C12022_=_C12146 ,C12022_=_C12148 ,\nC12022_=_C12150 ,C12022_=_C12152 ,C12022_=_C12154 ,C12022_=_C12156 ,C12022_=_C12158 ,C12022_=_C12160 ,\nC12022_=_C12162 ,C12022_=_C12164 ,C12022_=_C12166 ,C12022_=_C12168 ,C12022_=_C12302 ,C12022_=_C12304 ,\nC12022_=_C12342 ,C12022_=_C12416 ,C12022_=_C12418 ,C12022_=_C12420 ,C12022_=_C12422 ,C12022_=_C12428 ,\nC12022_=_C12430 ,C12024_=_C12026 ,C12024_=_C12028 ,C12024_=_C12030 ,C12024_=_C12032 ,C12024_=_C12034 ,\nC12024_=_C12036 ,C12024_=_C12038 ,C12024_=_C12040 ,C12024_=_C12042 ,C12024_=_C12044 ,C12024_=_C12046 ,\nC12024_=_C12048 ,C12024_=_C12050 ,C12024_=_C12052 ,C12024_=_C12054 ,C12024_=_C12056 ,C12024_=_C12058 ,\nC12024_=_C12060 ,C12024_=_C12062 ,C12024_=_C12064 ,C12024_=_C12066 ,C12024_=_C12068 ,C12024_=_C12070 ,\nC12024_=_C12072 ,C12024_=_C12074 ,C12024_=_C12076 ,C12024_=_C12078 ,C12024_=_C12080 ,C12024_=_C12082 ,\nC12024_=_C12084 ,C12024_=_C12086 ,C12024_=_C12088 ,C12024_=_C12090 ,C12024_=_C12092 ,C12024_=_C12094 ,\nC12024_=_C12096 ,C12024_=_C12098 ,C12024_=_C12100 ,C12024_=_C12102 ,C12024_=_C12104 ,C12024_=_C12106 ,\nC12024_=_C12108 ,C12024_=_C12110 ,C12024_=_C12112 ,C12024_=_C12114 ,C12024_=_C12116 ,C12024_=_C12118 ,\nC12024_=_C12120 ,C12024_=_C12122 ,C12024_=_C12124 ,C12024_=_C12126 ,C12024_=_C12128 ,C12024_=_C12130 ,\nC12024_=_C12132 ,C12024_=_C12134 ,C12024_=_C12136 ,C12024_=_C12138 ,C12024_=_C12140 ,C12024_=_C12142 ,\nC12024_=_C12144 ,C12024_=_C12146 ,C12024_=_C12148 ,C12024_=_C12150 ,C12024_=_C12152 ,C12024_=_C12154 ,\nC12024_=_C12156 ,C12024_=_C12158</w:t>
      </w:r>
    </w:p>
    <w:p>
      <w:pPr>
        <w:pStyle w:val="PreformattedText"/>
        <w:bidi w:val="0"/>
        <w:spacing w:before="0" w:after="0"/>
        <w:jc w:val="left"/>
        <w:rPr/>
      </w:pPr>
      <w:r>
        <w:rPr/>
        <w:t xml:space="preserve"> </w:t>
      </w:r>
      <w:r>
        <w:rPr/>
        <w:t>,C12024_=_C12160 ,C12024_=_C12162 ,C12024_=_C12164 ,C12024_=_C12166 ,\nC12024_=_C12168 ,C12024_=_C12302 ,C12024_=_C12304 ,C12024_=_C12342 ,C12024_=_C12416 ,C12024_=_C12418 ,\nC12024_=_C12420 ,C12024_=_C12422 ,C12024_=_C12428 ,C12024_=_C12430 ,C12026_=_C12028 ,C12026_=_C12030 ,\nC12026_=_C12032 ,C12026_=_C12034 ,C12026_=_C12036 ,C12026_=_C12038 ,C12026_=_C12040 ,C12026_=_C12042 ,\nC12026_=_C12044 ,C12026_=_C12046 ,C12026_=_C12048 ,C12026_=_C12050 ,C12026_=_C12052 ,C12026_=_C12054 ,\nC12026_=_C12056 ,C12026_=_C12058 ,C12026_=_C12060 ,C12026_=_C12062 ,C12026_=_C12064 ,C12026_=_C12066 ,\nC12026_=_C12068 ,C12026_=_C12070 ,C12026_=_C12072 ,C12026_=_C12074 ,C12026_=_C12076 ,C12026_=_C12078 ,\nC12026_=_C12080 ,C12026_=_C12082 ,C12026_=_C12084 ,C12026_=_C12086 ,C12026_=_C12088 ,C12026_=_C12090 ,\nC12026_=_C12092 ,C12026_=_C12094 ,C12026_=_C12096 ,C12026_=_C12098 ,C12026_=_C12100 ,C12026_=_C12102 ,\nC12026_=_C12104 ,C12026_=_C12106 ,C12026_=_C12108 ,C12026_=_C12110 ,C12026_=_C12112 ,C12026_=_C12114 ,\nC12026_=_C12116 ,C12026_=_C12118 ,C12026_=_C12120 ,C12026_=_C12122 ,C12026_=_C12124 ,C12026_=_C12126 ,\nC12026_=_C12128 ,C12026_=_C12130 ,C12026_=_C12132 ,C12026_=_C12134 ,C12026_=_C12136 ,C12026_=_C12138 ,\nC12026_=_C12140 ,C12026_=_C12142 ,C12026_=_C12144 ,C12026_=_C12146 ,C12026_=_C12148 ,C12026_=_C12150 ,\nC12026_=_C12152 ,C12026_=_C12154 ,C12026_=_C12156 ,C12026_=_C12158 ,C12026_=_C12160 ,C12026_=_C12162 ,\nC12026_=_C12164 ,C12026_=_C12166 ,C12026_=_C12168 ,C12026_=_C12302 ,C12026_=_C12304 ,C12026_=_C12342 ,\nC12026_=_C12416 ,C12026_=_C12418 ,C12026_=_C12420 ,C12026_=_C12422 ,C12026_=_C12428 ,C12026_=_C12430 ,\nC12028_=_C12030 ,C12028_=_C12032 ,C12028_=_C12034 ,C12028_=_C12036 ,C12028_=_C12038 ,C12028_=_C12040 ,\nC12028_=_C12042 ,C12028_=_C12044 ,C12028_=_C12046 ,C12028_=_C12048 ,C12028_=_C12050 ,C12028_=_C12052 ,\nC12028_=_C12054 ,C12028_=_C12056 ,C12028_=_C12058 ,C12028_=_C12060 ,C12028_=_C12062 ,C12028_=_C12064 ,\nC12028_=_C12066 ,C12028_=_C12068 ,C12028_=_C12070 ,C12028_=_C12072 ,C12028_=_C12074 ,C12028_=_C12076 ,\nC12028_=_C12078 ,C12028_=_C12080 ,C12028_=_C12082 ,C12028_=_C12084 ,C12028_=_C12086 ,C12028_=_C12088 ,\nC12028_=_C12090 ,C12028_=_C12092 ,C12028_=_C12094 ,C12028_=_C12096 ,C12028_=_C12098 ,C12028_=_C12100 ,\nC12028_=_C12102 ,C12028_=_C12104 ,C12028_=_C12106 ,C12028_=_C12108 ,C12028_=_C12110 ,C12028_=_C12112 ,\nC12028_=_C12114 ,C12028_=_C12116 ,C12028_=_C12118 ,C12028_=_C12120 ,C12028_=_C12122 ,C12028_=_C12124 ,\nC12028_=_C12126 ,C12028_=_C12128 ,C12028_=_C12130 ,C12028_=_C12132 ,C12028_=_C12134 ,C12028_=_C12136 ,\nC12028_=_C12138 ,C12028_=_C12140 ,C12028_=_C12142 ,C12028_=_C12144 ,C12028_=_C12146 ,C12028_=_C12148 ,\nC12028_=_C12150 ,C12028_=_C12152 ,C12028_=_C12154 ,C12028_=_C12156 ,C12028_=_C12158 ,C12028_=_C12160 ,\nC12028_=_C12162 ,C12028_=_C12164 ,C12028_=_C12166 ,C12028_=_C12168 ,C12028_=_C12302 ,C12028_=_C12304 ,\nC12028_=_C12342 ,C12028_=_C12416 ,C12028_=_C12418 ,C12028_=_C12420 ,C12028_=_C12422 ,C12028_=_C12428 ,\nC12028_=_C12430 ,C12030_=_C12032 ,C12030_=_C12034 ,C12030_=_C12036 ,C12030_=_C12038 ,C12030_=_C12040 ,\nC12030_=_C12042 ,C12030_=_C12044 ,C12030_=_C12046 ,C12030_=_C12048 ,C12030_=_C12050 ,C12030_=_C12052 ,\nC12030_=_C12054 ,C12030_=_C12056 ,C12030_=_C12058 ,C12030_=_C12060 ,C12030_=_C12062 ,C12030_=_C12064 ,\nC12030_=_C12066 ,C12030_=_C12068 ,C12030_=_C12070 ,C12030_=_C12072 ,C12030_=_C12074 ,C12030_=_C12076 ,\nC12030_=_C12078 ,C12030_=_C12080 ,C12030_=_C12082 ,C12030_=_C12084 ,C12030_=_C12086 ,C12030_=_C12088 ,\nC12030_=_C12090 ,C12030_=_C12092 ,C12030_=_C12094 ,C12030_=_C12096 ,C12030_=_C12098 ,C12030_=_C12100 ,\nC12030_=_C12102 ,C12030_=_C12104 ,C12030_=_C12106 ,C12030_=_C12108 ,C12030_=_C12110 ,C12030_=_C12112 ,\nC12030_=_C12114 ,C12030_=_C12116 ,C12030_=_C12118 ,C12030_=_C12120 ,C12030_=_C12122 ,C12030_=_C12124 ,\nC12030_=_C12126 ,C12030_=_C12128 ,C12030_=_C12130 ,C12030_=_C12132 ,C12030_=_C12134 ,C12030_=_C12136 ,\nC12030_=_C12138 ,C12030_=_C12140 ,C12030_=_C12142 ,C12030_=_C12144 ,C12030_=_C12146 ,C12030_=_C12148 ,\nC12030_=_C12150 ,C12030_=_C12152 ,C12030_=_C12154 ,C12030_=_C12156 ,C12030_=_C12158 ,C12030_=_C12160 ,\nC12030_=_C12162 ,C12030_=_C12164 ,C12030_=_C12166 ,C12030_=_C12168 ,C12030_=_C12302 ,C12030_=_C12304 ,\nC12030_=_C12342 ,C12030_=_C12416 ,C12030_=_C12418 ,C12030_=_C12420 ,C12030_=_C12422 ,C12030_=_C12428 ,\nC12030_=_C12430 ,C12032_=_C12034 ,C12032_=_C12036 ,C12032_=_C12038 ,C12032_=_C12040 ,C12032_=_C12042 ,\nC12032_=_C12044 ,C12032_=_C12046 ,C12032_=_C12048 ,C12032_=_C12050 ,C12032_=_C12052 ,C12032_=_C12054 ,\nC12032_=_C12056 ,C12032_=_C12058 ,C12032_=_C12060 ,C12032_=_C12062 ,C12032_=_C12064 ,C12032_=_C12066 ,\nC12032_=_C12068 ,C12032_=_C12070 ,C12032_=_C12072 ,C12032_=_C12074 ,C12032_=_C12076 ,C12032_=_C12078 ,\nC12032_=_C12080 ,C12032_=_C12082 ,C12032_=_C12084 ,C12032_=_C12086 ,C12032_=_C12088 ,C12032_=_C12090 ,\nC12032_=_C12092 ,C12032_=_C12094 ,C12032_=_C12096 ,C12032_=_C12098 ,C12032_=_C12100 ,C12032_=_C12102 ,\nC12032_=_C12104 ,C12032_=_C12106 ,C12032_=_C12108 ,C12032_=_C12110 ,C12032_=_C12112 ,C12032_=_C12114 ,\nC12032_=_C12116 ,C12032_=_C12118 ,C12032_=_C12120 ,C12032_=_C12122 ,C12032_=_C12124 ,C12032_=_C12126 ,\nC12032_=_C12128 ,C12032_=_C12130 ,C12032_=_C12132 ,C12032_=_C12134 ,C12032_=_C12136 ,C12032_=_C12138 ,\nC12032_=_C12140 ,C12032_=_C12142 ,C12032_=_C12144 ,C12032_=_C12146 ,C12032_=_C12148 ,C12032_=_C12150 ,\nC12032_=_C12152 ,C12032_=_C12154 ,C12032_=_C12156 ,C12032_=_C12158 ,C12032_=_C12160 ,C12032_=_C12162 ,\nC12032_=_C12164 ,C12032_=_C12166 ,C12032_=_C12168 ,C12032_=_C12306 ,C12032_=_C12308 ,C12032_=_C12432 ,\nC12032_=_C12434 ,C12032_=_C12436 ,C12032_=_C12438 ,C12032_=_C12440 ,C12032_=_C12442 ,C12032_=_C12444 ,\nC12032_=_C12446 ,C12032_=_C12448 ,C12032_=_C12450 ,C12032_=_C12456 ,C12032_=_C12458 ,C12034_=_C12036 ,\nC12034_=_C12038 ,C12034_=_C12040 ,C12034_=_C12042 ,C12034_=_C12044 ,C12034_=_C12046 ,C12034_=_C12048 ,\nC12034_=_C12050 ,C12034_=_C12052 ,C12034_=_C12054 ,C12034_=_C12056 ,C12034_=_C12058 ,C12034_=_C12060 ,\nC12034_=_C12062 ,C12034_=_C12064 ,C12034_=_C12066 ,C12034_=_C12068 ,C12034_=_C12070 ,C12034_=_C12072 ,\nC12034_=_C12074 ,C12034_=_C12076 ,C12034_=_C12078 ,C12034_=_C12080 ,C12034_=_C12082 ,C12034_=_C12084 ,\nC12034_=_C12086 ,C12034_=_C12088 ,C12034_=_C12090 ,C12034_=_C12092 ,C12034_=_C12094 ,C12034_=_C12096 ,\nC12034_=_C12098 ,C12034_=_C12100 ,C12034_=_C12102 ,C12034_=_C12104 ,C12034_=_C12106 ,C12034_=_C12108 ,\nC12034_=_C12110 ,C12034_=_C12112 ,C12034_=_C12114 ,C12034_=_C12116 ,C12034_=_C12118 ,C12034_=_C12120 ,\nC12034_=_C12122 ,C12034_=_C12124 ,C12034_=_C12126 ,C12034_=_C12128 ,C12034_=_C12130 ,C12034_=_C12132 ,\nC12034_=_C12134 ,C12034_=_C12136 ,C12034_=_C12138 ,C12034_=_C12140 ,C12034_=_C12142 ,C12034_=_C12144 ,\nC12034_=_C12146 ,C12034_=_C12148 ,C12034_=_C12150 ,C12034_=_C12152 ,C12034_=_C12154 ,C12034_=_C12156 ,\nC12034_=_C12158 ,C12034_=_C12160 ,C12034_=_C12162 ,C12034_=_C12164 ,C12034_=_C12166 ,C12034_=_C12168 ,\nC12034_=_C12306 ,C12034_=_C12308 ,C12034_=_C12432 ,C12034_=_C12434 ,C12034_=_C12436 ,C12034_=_C12438 ,\nC12034_=_C12440 ,C12034_=_C12442 ,C12034_=_C12444 ,C12034_=_C12446 ,C12034_=_C12448 ,C12034_=_C12450 ,\nC12034_=_C12456 ,C12034_=_C12458 ,C12036_=_C12038 ,C12036_=_C12040 ,C12036_=_C12042 ,C12036_=_C12044 ,\nC12036_=_C12046 ,C12036_=_C12048 ,C12036_=_C12050 ,C12036_=_C12052 ,C12036_=_C12054 ,C12036_=_C12056 ,\nC12036_=_C12058 ,C12036_=_C12060 ,C12036_=_C12062 ,C12036_=_C12064 ,C12036_=_C12066 ,C12036_=_C12068 ,\nC12036_=_C12070 ,C12036_=_C12072 ,C12036_=_C12074 ,C12036_=_C12076 ,C12036_=_C12078 ,C12036_=_C12080 ,\nC12036_=_C12082 ,C12036_=_C12084 ,C12036_=_C12086 ,C12036_=_C12088 ,C12036_=_C12090 ,C12036_=_C12092 ,\nC12036_=_C12094 ,C12036_=_C12096 ,C12036_=_C12098 ,C12036_=_C12100 ,C12036_=_C12102 ,C12036_=_C12104 ,\nC12036_=_C12106 ,C12036_=_C12108 ,C12036_=_C12110 ,C12036_=_C12112 ,C12036_=_C12114 ,C12036_=_C12116 ,\nC12036_=_C12118 ,C12036_=_C12120 ,C12036_=_C12122 ,C12036_=_C12124 ,C12036_=_C12126 ,C12036_=_C12128 ,\nC12036_=_C12130 ,C12036_=_C12132 ,C12036_=_C12134 ,C12036_=_C12136 ,C12036_=_C12138 ,C12036_=_C12140 ,\nC12036_=_C12142 ,C12036_=_C12144 ,C12036_=_C12146 ,C12036_=_C12148 ,C12036_=_C12150 ,C12036_=_C12152 ,\nC12036_=_C12154 ,C12036_=_C12156 ,C12036_=_C12158 ,C12036_=_C12160 ,C12036_=_C12162 ,C12036_=_C12164 ,\nC12036_=_C12166 ,C12036_=_C12168 ,C12036_=_C12306 ,C12036_=_C12308 ,C12036_=_C12432 ,C12036_=_C12434 ,\nC12036_=_C12436 ,C12036_=_C12438 ,C12036_=_C12440 ,C12036_=_C12442 ,C12036_=_C12444 ,C12036_=_C12446 ,\nC12036_=_C12448 ,C12036_=_C12450 ,C12036_=_C12456 ,C12036_=_C12458 ,C12038_=_C12040 ,C12038_=_C12042 ,\nC12038_=_C12044 ,C12038_=_C12046 ,C12038_=_C12048 ,C12038_=_C12050 ,C12038_=_C12052 ,C12038_=_C12054 ,\nC12038_=_C12056 ,C12038_=_C12058 ,C12038_=_C12060 ,C12038_=_C12062 ,C12038_=_C12064 ,C12038_=_C12066 ,\nC12038_=_C12068 ,C12038_=_C12070 ,C12038_=_C12072 ,C12038_=_C12074 ,C12038_=_C12076 ,C12038_=_C12078 ,\nC12038_=_C12080 ,C12038_=_C12082 ,C12038_=_C12084 ,C12038_=_C12086 ,C12038_=_C12088 ,C12038_=_C12090 ,\nC12038_=_C12092 ,C12038_=_C12094 ,C12038_=_C12096 ,C12038_=_C12098 ,C12038_=_C12100 ,C12038_=_C12102 ,\nC12038_=_C12104 ,C12038_=_C12106 ,C12038_=_C12108 ,C12038_=_C12110 ,C12038_=_C12112 ,C12038_=_C12114 ,\nC12038_=_C12116 ,C12038_=_C12118 ,C12038_=_C12120 ,C12038_=_C12122 ,C12038_=_C12124 ,C12038_=_C12126 ,\nC12038_=_C12128 ,C12038_=_C12130 ,C12038_=_C12132 ,C12038_=_C12134 ,C12038_=_C12136 ,C12038_=_C12138 ,\nC12038_=_C12140 ,C12038_=_C12142 ,C12038_=_C12144 ,C12038_=_C12146 ,C12038_=_C12148 ,C12038_=_C12150 ,\nC12038_=_C12152 ,C12038_=_C12154 ,C12038_=_C12156 ,C12038_=_C12158 ,C12038_=_C12160 ,C12038_=_C12162 ,\nC12038_=_C12164 ,C12038_=_C12166 ,C12038_=_C12168 ,C12038_=_C12306 ,C12038_=_C12308 ,C12038_=_C12432 ,\nC12038_=_C12434 ,C12038_=_C12436 ,C12038_=_C12438 ,C12038_=_C12440 ,C12038_=_C12442 ,C12038_=_C12444 ,\nC12038_=_C12446 ,C12038_=_C12448 ,C12038_=_C12450 ,C12038_=_C12456</w:t>
      </w:r>
    </w:p>
    <w:p>
      <w:pPr>
        <w:pStyle w:val="PreformattedText"/>
        <w:bidi w:val="0"/>
        <w:spacing w:before="0" w:after="0"/>
        <w:jc w:val="left"/>
        <w:rPr/>
      </w:pPr>
      <w:r>
        <w:rPr/>
        <w:t xml:space="preserve"> </w:t>
      </w:r>
      <w:r>
        <w:rPr/>
        <w:t>,C12038_=_C12458 ,C12040_=_C12042 ,\nC12040_=_C12044 ,C12040_=_C12046 ,C12040_=_C12048 ,C12040_=_C12050 ,C12040_=_C12052 ,C12040_=_C12054 ,\nC12040_=_C12056 ,C12040_=_C12058 ,C12040_=_C12060 ,C12040_=_C12062 ,C12040_=_C12064 ,C12040_=_C12066 ,\nC12040_=_C12068 ,C12040_=_C12070 ,C12040_=_C12072 ,C12040_=_C12074 ,C12040_=_C12076 ,C12040_=_C12078 ,\nC12040_=_C12080 ,C12040_=_C12082 ,C12040_=_C12084 ,C12040_=_C12086 ,C12040_=_C12088 ,C12040_=_C12090 ,\nC12040_=_C12092 ,C12040_=_C12094 ,C12040_=_C12096 ,C12040_=_C12098 ,C12040_=_C12100 ,C12040_=_C12102 ,\nC12040_=_C12104 ,C12040_=_C12106 ,C12040_=_C12108 ,C12040_=_C12110 ,C12040_=_C12112 ,C12040_=_C12114 ,\nC12040_=_C12116 ,C12040_=_C12118 ,C12040_=_C12120 ,C12040_=_C12122 ,C12040_=_C12124 ,C12040_=_C12126 ,\nC12040_=_C12128 ,C12040_=_C12130 ,C12040_=_C12132 ,C12040_=_C12134 ,C12040_=_C12136 ,C12040_=_C12138 ,\nC12040_=_C12140 ,C12040_=_C12142 ,C12040_=_C12144 ,C12040_=_C12146 ,C12040_=_C12148 ,C12040_=_C12150 ,\nC12040_=_C12152 ,C12040_=_C12154 ,C12040_=_C12156 ,C12040_=_C12158 ,C12040_=_C12160 ,C12040_=_C12162 ,\nC12040_=_C12164 ,C12040_=_C12166 ,C12040_=_C12168 ,C12040_=_C12306 ,C12040_=_C12308 ,C12040_=_C12432 ,\nC12040_=_C12434 ,C12040_=_C12436 ,C12040_=_C12438 ,C12040_=_C12440 ,C12040_=_C12442 ,C12040_=_C12444 ,\nC12040_=_C12446 ,C12040_=_C12448 ,C12040_=_C12450 ,C12040_=_C12456 ,C12040_=_C12458 ,C12042_=_C12044 ,\nC12042_=_C12046 ,C12042_=_C12048 ,C12042_=_C12050 ,C12042_=_C12052 ,C12042_=_C12054 ,C12042_=_C12056 ,\nC12042_=_C12058 ,C12042_=_C12060 ,C12042_=_C12062 ,C12042_=_C12064 ,C12042_=_C12066 ,C12042_=_C12068 ,\nC12042_=_C12070 ,C12042_=_C12072 ,C12042_=_C12074 ,C12042_=_C12076 ,C12042_=_C12078 ,C12042_=_C12080 ,\nC12042_=_C12082 ,C12042_=_C12084 ,C12042_=_C12086 ,C12042_=_C12088 ,C12042_=_C12090 ,C12042_=_C12092 ,\nC12042_=_C12094 ,C12042_=_C12096 ,C12042_=_C12098 ,C12042_=_C12100 ,C12042_=_C12102 ,C12042_=_C12104 ,\nC12042_=_C12106 ,C12042_=_C12108 ,C12042_=_C12110 ,C12042_=_C12112 ,C12042_=_C12114 ,C12042_=_C12116 ,\nC12042_=_C12118 ,C12042_=_C12120 ,C12042_=_C12122 ,C12042_=_C12124 ,C12042_=_C12126 ,C12042_=_C12128 ,\nC12042_=_C12130 ,C12042_=_C12132 ,C12042_=_C12134 ,C12042_=_C12136 ,C12042_=_C12138 ,C12042_=_C12140 ,\nC12042_=_C12142 ,C12042_=_C12144 ,C12042_=_C12146 ,C12042_=_C12148 ,C12042_=_C12150 ,C12042_=_C12152 ,\nC12042_=_C12154 ,C12042_=_C12156 ,C12042_=_C12158 ,C12042_=_C12160 ,C12042_=_C12162 ,C12042_=_C12164 ,\nC12042_=_C12166 ,C12042_=_C12168 ,C12042_=_C12306 ,C12042_=_C12308 ,C12042_=_C12432 ,C12042_=_C12434 ,\nC12042_=_C12436 ,C12042_=_C12438 ,C12042_=_C12440 ,C12042_=_C12442 ,C12042_=_C12444 ,C12042_=_C12446 ,\nC12042_=_C12448 ,C12042_=_C12450 ,C12042_=_C12456 ,C12042_=_C12458 ,C12044_=_C12046 ,C12044_=_C12048 ,\nC12044_=_C12050 ,C12044_=_C12052 ,C12044_=_C12054 ,C12044_=_C12056 ,C12044_=_C12058 ,C12044_=_C12060 ,\nC12044_=_C12062 ,C12044_=_C12064 ,C12044_=_C12066 ,C12044_=_C12068 ,C12044_=_C12070 ,C12044_=_C12072 ,\nC12044_=_C12074 ,C12044_=_C12076 ,C12044_=_C12078 ,C12044_=_C12080 ,C12044_=_C12082 ,C12044_=_C12084 ,\nC12044_=_C12086 ,C12044_=_C12088 ,C12044_=_C12090 ,C12044_=_C12092 ,C12044_=_C12094 ,C12044_=_C12096 ,\nC12044_=_C12098 ,C12044_=_C12100 ,C12044_=_C12102 ,C12044_=_C12104 ,C12044_=_C12106 ,C12044_=_C12108 ,\nC12044_=_C12110 ,C12044_=_C12112 ,C12044_=_C12114 ,C12044_=_C12116 ,C12044_=_C12118 ,C12044_=_C12120 ,\nC12044_=_C12122 ,C12044_=_C12124 ,C12044_=_C12126 ,C12044_=_C12128 ,C12044_=_C12130 ,C12044_=_C12132 ,\nC12044_=_C12134 ,C12044_=_C12136 ,C12044_=_C12138 ,C12044_=_C12140 ,C12044_=_C12142 ,C12044_=_C12144 ,\nC12044_=_C12146 ,C12044_=_C12148 ,C12044_=_C12150 ,C12044_=_C12152 ,C12044_=_C12154 ,C12044_=_C12156 ,\nC12044_=_C12158 ,C12044_=_C12160 ,C12044_=_C12162 ,C12044_=_C12164 ,C12044_=_C12166 ,C12044_=_C12168 ,\nC12044_=_C12306 ,C12044_=_C12308 ,C12044_=_C12432 ,C12044_=_C12434 ,C12044_=_C12436 ,C12044_=_C12438 ,\nC12044_=_C12440 ,C12044_=_C12442 ,C12044_=_C12444 ,C12044_=_C12446 ,C12044_=_C12448 ,C12044_=_C12450 ,\nC12044_=_C12456 ,C12044_=_C12458 ,C12046_=_C12048 ,C12046_=_C12050 ,C12046_=_C12052 ,C12046_=_C12054 ,\nC12046_=_C12056 ,C12046_=_C12058 ,C12046_=_C12060 ,C12046_=_C12062 ,C12046_=_C12064 ,C12046_=_C12066 ,\nC12046_=_C12068 ,C12046_=_C12070 ,C12046_=_C12072 ,C12046_=_C12074 ,C12046_=_C12076 ,C12046_=_C12078 ,\nC12046_=_C12080 ,C12046_=_C12082 ,C12046_=_C12084 ,C12046_=_C12086 ,C12046_=_C12088 ,C12046_=_C12090 ,\nC12046_=_C12092 ,C12046_=_C12094 ,C12046_=_C12096 ,C12046_=_C12098 ,C12046_=_C12100 ,C12046_=_C12102 ,\nC12046_=_C12104 ,C12046_=_C12106 ,C12046_=_C12108 ,C12046_=_C12110 ,C12046_=_C12112 ,C12046_=_C12114 ,\nC12046_=_C12116 ,C12046_=_C12118 ,C12046_=_C12120 ,C12046_=_C12122 ,C12046_=_C12124 ,C12046_=_C12126 ,\nC12046_=_C12128 ,C12046_=_C12130 ,C12046_=_C12132 ,C12046_=_C12134 ,C12046_=_C12136 ,C12046_=_C12138 ,\nC12046_=_C12140 ,C12046_=_C12142 ,C12046_=_C12144 ,C12046_=_C12146 ,C12046_=_C12148 ,C12046_=_C12150 ,\nC12046_=_C12152 ,C12046_=_C12154 ,C12046_=_C12156 ,C12046_=_C12158 ,C12046_=_C12160 ,C12046_=_C12162 ,\nC12046_=_C12164 ,C12046_=_C12166 ,C12046_=_C12168 ,C12046_=_C12306 ,C12046_=_C12308 ,C12046_=_C12432 ,\nC12046_=_C12434 ,C12046_=_C12436 ,C12046_=_C12438 ,C12046_=_C12440 ,C12046_=_C12442 ,C12046_=_C12444 ,\nC12046_=_C12446 ,C12046_=_C12448 ,C12046_=_C12450 ,C12046_=_C12456 ,C12046_=_C12458 ,C12048_=_C12050 ,\nC12048_=_C12052 ,C12048_=_C12054 ,C12048_=_C12056 ,C12048_=_C12058 ,C12048_=_C12060 ,C12048_=_C12062 ,\nC12048_=_C12064 ,C12048_=_C12066 ,C12048_=_C12068 ,C12048_=_C12070 ,C12048_=_C12072 ,C12048_=_C12074 ,\nC12048_=_C12076 ,C12048_=_C12078 ,C12048_=_C12080 ,C12048_=_C12082 ,C12048_=_C12084 ,C12048_=_C12086 ,\nC12048_=_C12088 ,C12048_=_C12090 ,C12048_=_C12092 ,C12048_=_C12094 ,C12048_=_C12096 ,C12048_=_C12098 ,\nC12048_=_C12100 ,C12048_=_C12102 ,C12048_=_C12104 ,C12048_=_C12106 ,C12048_=_C12108 ,C12048_=_C12110 ,\nC12048_=_C12112 ,C12048_=_C12114 ,C12048_=_C12116 ,C12048_=_C12118 ,C12048_=_C12120 ,C12048_=_C12122 ,\nC12048_=_C12124 ,C12048_=_C12126 ,C12048_=_C12128 ,C12048_=_C12130 ,C12048_=_C12132 ,C12048_=_C12134 ,\nC12048_=_C12136 ,C12048_=_C12138 ,C12048_=_C12140 ,C12048_=_C12142 ,C12048_=_C12144 ,C12048_=_C12146 ,\nC12048_=_C12148 ,C12048_=_C12150 ,C12048_=_C12152 ,C12048_=_C12154 ,C12048_=_C12156 ,C12048_=_C12158 ,\nC12048_=_C12160 ,C12048_=_C12162 ,C12048_=_C12164 ,C12048_=_C12166 ,C12048_=_C12168 ,C12048_=_C12306 ,\nC12048_=_C12308 ,C12048_=_C12432 ,C12048_=_C12434 ,C12048_=_C12436 ,C12048_=_C12438 ,C12048_=_C12440 ,\nC12048_=_C12442 ,C12048_=_C12444 ,C12048_=_C12446 ,C12048_=_C12448 ,C12048_=_C12450 ,C12048_=_C12456 ,\nC12048_=_C12458 ,C12050_=_C12052 ,C12050_=_C12054 ,C12050_=_C12056 ,C12050_=_C12058 ,C12050_=_C12060 ,\nC12050_=_C12062 ,C12050_=_C12064 ,C12050_=_C12066 ,C12050_=_C12068 ,C12050_=_C12070 ,C12050_=_C12072 ,\nC12050_=_C12074 ,C12050_=_C12076 ,C12050_=_C12078 ,C12050_=_C12080 ,C12050_=_C12082 ,C12050_=_C12084 ,\nC12050_=_C12086 ,C12050_=_C12088 ,C12050_=_C12090 ,C12050_=_C12092 ,C12050_=_C12094 ,C12050_=_C12096 ,\nC12050_=_C12098 ,C12050_=_C12100 ,C12050_=_C12102 ,C12050_=_C12104 ,C12050_=_C12106 ,C12050_=_C12108 ,\nC12050_=_C12110 ,C12050_=_C12112 ,C12050_=_C12114 ,C12050_=_C12116 ,C12050_=_C12118 ,C12050_=_C12120 ,\nC12050_=_C12122 ,C12050_=_C12124 ,C12050_=_C12126 ,C12050_=_C12128 ,C12050_=_C12130 ,C12050_=_C12132 ,\nC12050_=_C12134 ,C12050_=_C12136 ,C12050_=_C12138 ,C12050_=_C12140 ,C12050_=_C12142 ,C12050_=_C12144 ,\nC12050_=_C12146 ,C12050_=_C12148 ,C12050_=_C12150 ,C12050_=_C12152 ,C12050_=_C12154 ,C12050_=_C12156 ,\nC12050_=_C12158 ,C12050_=_C12160 ,C12050_=_C12162 ,C12050_=_C12164 ,C12050_=_C12166 ,C12050_=_C12168 ,\nC12050_=_C12306 ,C12050_=_C12308 ,C12050_=_C12432 ,C12050_=_C12434 ,C12050_=_C12436 ,C12050_=_C12438 ,\nC12050_=_C12440 ,C12050_=_C12442 ,C12050_=_C12444 ,C12050_=_C12446 ,C12050_=_C12448 ,C12050_=_C12450 ,\nC12050_=_C12456 ,C12050_=_C12458 ,C12052_=_C12054 ,C12052_=_C12056 ,C12052_=_C12058 ,C12052_=_C12060 ,\nC12052_=_C12062 ,C12052_=_C12064 ,C12052_=_C12066 ,C12052_=_C12068 ,C12052_=_C12070 ,C12052_=_C12072 ,\nC12052_=_C12074 ,C12052_=_C12076 ,C12052_=_C12078 ,C12052_=_C12080 ,C12052_=_C12082 ,C12052_=_C12084 ,\nC12052_=_C12086 ,C12052_=_C12088 ,C12052_=_C12090 ,C12052_=_C12092 ,C12052_=_C12094 ,C12052_=_C12096 ,\nC12052_=_C12098 ,C12052_=_C12100 ,C12052_=_C12102 ,C12052_=_C12104 ,C12052_=_C12106 ,C12052_=_C12108 ,\nC12052_=_C12110 ,C12052_=_C12112 ,C12052_=_C12114 ,C12052_=_C12116 ,C12052_=_C12118 ,C12052_=_C12120 ,\nC12052_=_C12122 ,C12052_=_C12124 ,C12052_=_C12126 ,C12052_=_C12128 ,C12052_=_C12130 ,C12052_=_C12132 ,\nC12052_=_C12134 ,C12052_=_C12136 ,C12052_=_C12138 ,C12052_=_C12140 ,C12052_=_C12142 ,C12052_=_C12144 ,\nC12052_=_C12146 ,C12052_=_C12148 ,C12052_=_C12150 ,C12052_=_C12152 ,C12052_=_C12154 ,C12052_=_C12156 ,\nC12052_=_C12158 ,C12052_=_C12160 ,C12052_=_C12162 ,C12052_=_C12164 ,C12052_=_C12166 ,C12052_=_C12168 ,\nC12052_=_C12310 ,C12052_=_C12312 ,C12052_=_C12352 ,C12052_=_C12354 ,C12052_=_C12380 ,C12052_=_C12382 ,\nC12052_=_C12432 ,C12052_=_C12434 ,C12052_=_C12460 ,C12052_=_C12462 ,C12052_=_C12464 ,C12052_=_C12466 ,\nC12052_=_C12468 ,C12052_=_C12470 ,C12052_=_C12472 ,C12052_=_C12474 ,C12052_=_C12476 ,C12052_=_C12478 ,\nC12052_=_C12480 ,C12052_=_C12482 ,C12054_=_C12056 ,C12054_=_C12058 ,C12054_=_C12060 ,C12054_=_C12062 ,\nC12054_=_C12064 ,C12054_=_C12066 ,C12054_=_C12068 ,C12054_=_C12070 ,C12054_=_C12072 ,C12054_=_C12074 ,\nC12054_=_C12076 ,C12054_=_C12078 ,C12054_=_C12080 ,C12054_=_C12082 ,C12054_=_C12084 ,C12054_=_C12086 ,\nC12054_=_C12088 ,C12054_=_C12090 ,C12054_=_C12092 ,C12054_=_C12094 ,C12054_=_C12096 ,C12054_=_C12098 ,\nC12054_=_C12100 ,C12054_=_C12102 ,C12054_=_C12104 ,C12054_=_C12106 ,C12054_=_C12108 ,C12054_=_C12110 ,\nC12054_=_C12112 ,C12054_=_C12114 ,C12054_=_C12116 ,C12054_=_C12118 ,C12054_=_C12120 ,C12054_=_C12122 ,\nC12054_=_C12124 ,C12054_=_C12126 ,C12054_=_C12128 ,C12054_=_C12130 ,C12054_=_C12132 ,C12054_=_C12134</w:t>
      </w:r>
    </w:p>
    <w:p>
      <w:pPr>
        <w:pStyle w:val="PreformattedText"/>
        <w:bidi w:val="0"/>
        <w:spacing w:before="0" w:after="0"/>
        <w:jc w:val="left"/>
        <w:rPr/>
      </w:pPr>
      <w:r>
        <w:rPr/>
        <w:t xml:space="preserve"> </w:t>
      </w:r>
      <w:r>
        <w:rPr/>
        <w:t>,\nC12054_=_C12136 ,C12054_=_C12138 ,C12054_=_C12140 ,C12054_=_C12142 ,C12054_=_C12144 ,C12054_=_C12146 ,\nC12054_=_C12148 ,C12054_=_C12150 ,C12054_=_C12152 ,C12054_=_C12154 ,C12054_=_C12156 ,C12054_=_C12158 ,\nC12054_=_C12160 ,C12054_=_C12162 ,C12054_=_C12164 ,C12054_=_C12166 ,C12054_=_C12168 ,C12054_=_C12310 ,\nC12054_=_C12312 ,C12054_=_C12352 ,C12054_=_C12354 ,C12054_=_C12380 ,C12054_=_C12382 ,C12054_=_C12432 ,\nC12054_=_C12434 ,C12054_=_C12460 ,C12054_=_C12462 ,C12054_=_C12464 ,C12054_=_C12466 ,C12054_=_C12468 ,\nC12054_=_C12470 ,C12054_=_C12472 ,C12054_=_C12474 ,C12054_=_C12476 ,C12054_=_C12478 ,C12054_=_C12480 ,\nC12054_=_C12482 ,C12056_=_C12058 ,C12056_=_C12060 ,C12056_=_C12062 ,C12056_=_C12064 ,C12056_=_C12066 ,\nC12056_=_C12068 ,C12056_=_C12070 ,C12056_=_C12072 ,C12056_=_C12074 ,C12056_=_C12076 ,C12056_=_C12078 ,\nC12056_=_C12080 ,C12056_=_C12082 ,C12056_=_C12084 ,C12056_=_C12086 ,C12056_=_C12088 ,C12056_=_C12090 ,\nC12056_=_C12092 ,C12056_=_C12094 ,C12056_=_C12096 ,C12056_=_C12098 ,C12056_=_C12100 ,C12056_=_C12102 ,\nC12056_=_C12104 ,C12056_=_C12106 ,C12056_=_C12108 ,C12056_=_C12110 ,C12056_=_C12112 ,C12056_=_C12114 ,\nC12056_=_C12116 ,C12056_=_C12118 ,C12056_=_C12120 ,C12056_=_C12122 ,C12056_=_C12124 ,C12056_=_C12126 ,\nC12056_=_C12128 ,C12056_=_C12130 ,C12056_=_C12132 ,C12056_=_C12134 ,C12056_=_C12136 ,C12056_=_C12138 ,\nC12056_=_C12140 ,C12056_=_C12142 ,C12056_=_C12144 ,C12056_=_C12146 ,C12056_=_C12148 ,C12056_=_C12150 ,\nC12056_=_C12152 ,C12056_=_C12154 ,C12056_=_C12156 ,C12056_=_C12158 ,C12056_=_C12160 ,C12056_=_C12162 ,\nC12056_=_C12164 ,C12056_=_C12166 ,C12056_=_C12168 ,C12056_=_C12310 ,C12056_=_C12312 ,C12056_=_C12352 ,\nC12056_=_C12354 ,C12056_=_C12380 ,C12056_=_C12382 ,C12056_=_C12432 ,C12056_=_C12434 ,C12056_=_C12460 ,\nC12056_=_C12462 ,C12056_=_C12464 ,C12056_=_C12466 ,C12056_=_C12468 ,C12056_=_C12470 ,C12056_=_C12472 ,\nC12056_=_C12474 ,C12056_=_C12476 ,C12056_=_C12478 ,C12056_=_C12480 ,C12056_=_C12482 ,C12058_=_C12060 ,\nC12058_=_C12062 ,C12058_=_C12064 ,C12058_=_C12066 ,C12058_=_C12068 ,C12058_=_C12070 ,C12058_=_C12072 ,\nC12058_=_C12074 ,C12058_=_C12076 ,C12058_=_C12078 ,C12058_=_C12080 ,C12058_=_C12082 ,C12058_=_C12084 ,\nC12058_=_C12086 ,C12058_=_C12088 ,C12058_=_C12090 ,C12058_=_C12092 ,C12058_=_C12094 ,C12058_=_C12096 ,\nC12058_=_C12098 ,C12058_=_C12100 ,C12058_=_C12102 ,C12058_=_C12104 ,C12058_=_C12106 ,C12058_=_C12108 ,\nC12058_=_C12110 ,C12058_=_C12112 ,C12058_=_C12114 ,C12058_=_C12116 ,C12058_=_C12118 ,C12058_=_C12120 ,\nC12058_=_C12122 ,C12058_=_C12124 ,C12058_=_C12126 ,C12058_=_C12128 ,C12058_=_C12130 ,C12058_=_C12132 ,\nC12058_=_C12134 ,C12058_=_C12136 ,C12058_=_C12138 ,C12058_=_C12140 ,C12058_=_C12142 ,C12058_=_C12144 ,\nC12058_=_C12146 ,C12058_=_C12148 ,C12058_=_C12150 ,C12058_=_C12152 ,C12058_=_C12154 ,C12058_=_C12156 ,\nC12058_=_C12158 ,C12058_=_C12160 ,C12058_=_C12162 ,C12058_=_C12164 ,C12058_=_C12166 ,C12058_=_C12168 ,\nC12058_=_C12310 ,C12058_=_C12312 ,C12058_=_C12352 ,C12058_=_C12354 ,C12058_=_C12380 ,C12058_=_C12382 ,\nC12058_=_C12432 ,C12058_=_C12434 ,C12058_=_C12460 ,C12058_=_C12462 ,C12058_=_C12464 ,C12058_=_C12466 ,\nC12058_=_C12468 ,C12058_=_C12470 ,C12058_=_C12472 ,C12058_=_C12474 ,C12058_=_C12476 ,C12058_=_C12478 ,\nC12058_=_C12480 ,C12058_=_C12482 ,C12060_=_C12062 ,C12060_=_C12064 ,C12060_=_C12066 ,C12060_=_C12068 ,\nC12060_=_C12070 ,C12060_=_C12072 ,C12060_=_C12074 ,C12060_=_C12076 ,C12060_=_C12078 ,C12060_=_C12080 ,\nC12060_=_C12082 ,C12060_=_C12084 ,C12060_=_C12086 ,C12060_=_C12088 ,C12060_=_C12090 ,C12060_=_C12092 ,\nC12060_=_C12094 ,C12060_=_C12096 ,C12060_=_C12098 ,C12060_=_C12100 ,C12060_=_C12102 ,C12060_=_C12104 ,\nC12060_=_C12106 ,C12060_=_C12108 ,C12060_=_C12110 ,C12060_=_C12112 ,C12060_=_C12114 ,C12060_=_C12116 ,\nC12060_=_C12118 ,C12060_=_C12120 ,C12060_=_C12122 ,C12060_=_C12124 ,C12060_=_C12126 ,C12060_=_C12128 ,\nC12060_=_C12130 ,C12060_=_C12132 ,C12060_=_C12134 ,C12060_=_C12136 ,C12060_=_C12138 ,C12060_=_C12140 ,\nC12060_=_C12142 ,C12060_=_C12144 ,C12060_=_C12146 ,C12060_=_C12148 ,C12060_=_C12150 ,C12060_=_C12152 ,\nC12060_=_C12154 ,C12060_=_C12156 ,C12060_=_C12158 ,C12060_=_C12160 ,C12060_=_C12162 ,C12060_=_C12164 ,\nC12060_=_C12166 ,C12060_=_C12168 ,C12060_=_C12310 ,C12060_=_C12312 ,C12060_=_C12352 ,C12060_=_C12354 ,\nC12060_=_C12380 ,C12060_=_C12382 ,C12060_=_C12432 ,C12060_=_C12434 ,C12060_=_C12460 ,C12060_=_C12462 ,\nC12060_=_C12464 ,C12060_=_C12466 ,C12060_=_C12468 ,C12060_=_C12470 ,C12060_=_C12472 ,C12060_=_C12474 ,\nC12060_=_C12476 ,C12060_=_C12478 ,C12060_=_C12480 ,C12060_=_C12482 ,C12062_=_C12064 ,C12062_=_C12066 ,\nC12062_=_C12068 ,C12062_=_C12070 ,C12062_=_C12072 ,C12062_=_C12074 ,C12062_=_C12076 ,C12062_=_C12078 ,\nC12062_=_C12080 ,C12062_=_C12082 ,C12062_=_C12084 ,C12062_=_C12086 ,C12062_=_C12088 ,C12062_=_C12090 ,\nC12062_=_C12092 ,C12062_=_C12094 ,C12062_=_C12096 ,C12062_=_C12098 ,C12062_=_C12100 ,C12062_=_C12102 ,\nC12062_=_C12104 ,C12062_=_C12106 ,C12062_=_C12108 ,C12062_=_C12110 ,C12062_=_C12112 ,C12062_=_C12114 ,\nC12062_=_C12116 ,C12062_=_C12118 ,C12062_=_C12120 ,C12062_=_C12122 ,C12062_=_C12124 ,C12062_=_C12126 ,\nC12062_=_C12128 ,C12062_=_C12130 ,C12062_=_C12132 ,C12062_=_C12134 ,C12062_=_C12136 ,C12062_=_C12138 ,\nC12062_=_C12140 ,C12062_=_C12142 ,C12062_=_C12144 ,C12062_=_C12146 ,C12062_=_C12148 ,C12062_=_C12150 ,\nC12062_=_C12152 ,C12062_=_C12154 ,C12062_=_C12156 ,C12062_=_C12158 ,C12062_=_C12160 ,C12062_=_C12162 ,\nC12062_=_C12164 ,C12062_=_C12166 ,C12062_=_C12168 ,C12062_=_C12310 ,C12062_=_C12312 ,C12062_=_C12352 ,\nC12062_=_C12354 ,C12062_=_C12380 ,C12062_=_C12382 ,C12062_=_C12432 ,C12062_=_C12434 ,C12062_=_C12460 ,\nC12062_=_C12462 ,C12062_=_C12464 ,C12062_=_C12466 ,C12062_=_C12468 ,C12062_=_C12470 ,C12062_=_C12472 ,\nC12062_=_C12474 ,C12062_=_C12476 ,C12062_=_C12478 ,C12062_=_C12480 ,C12062_=_C12482 ,C12064_=_C12066 ,\nC12064_=_C12068 ,C12064_=_C12070 ,C12064_=_C12072 ,C12064_=_C12074 ,C12064_=_C12076 ,C12064_=_C12078 ,\nC12064_=_C12080 ,C12064_=_C12082 ,C12064_=_C12084 ,C12064_=_C12086 ,C12064_=_C12088 ,C12064_=_C12090 ,\nC12064_=_C12092 ,C12064_=_C12094 ,C12064_=_C12096 ,C12064_=_C12098 ,C12064_=_C12100 ,C12064_=_C12102 ,\nC12064_=_C12104 ,C12064_=_C12106 ,C12064_=_C12108 ,C12064_=_C12110 ,C12064_=_C12112 ,C12064_=_C12114 ,\nC12064_=_C12116 ,C12064_=_C12118 ,C12064_=_C12120 ,C12064_=_C12122 ,C12064_=_C12124 ,C12064_=_C12126 ,\nC12064_=_C12128 ,C12064_=_C12130 ,C12064_=_C12132 ,C12064_=_C12134 ,C12064_=_C12136 ,C12064_=_C12138 ,\nC12064_=_C12140 ,C12064_=_C12142 ,C12064_=_C12144 ,C12064_=_C12146 ,C12064_=_C12148 ,C12064_=_C12150 ,\nC12064_=_C12152 ,C12064_=_C12154 ,C12064_=_C12156 ,C12064_=_C12158 ,C12064_=_C12160 ,C12064_=_C12162 ,\nC12064_=_C12164 ,C12064_=_C12166 ,C12064_=_C12168 ,C12064_=_C12310 ,C12064_=_C12312 ,C12064_=_C12352 ,\nC12064_=_C12354 ,C12064_=_C12380 ,C12064_=_C12382 ,C12064_=_C12432 ,C12064_=_C12434 ,C12064_=_C12460 ,\nC12064_=_C12462 ,C12064_=_C12464 ,C12064_=_C12466 ,C12064_=_C12468 ,C12064_=_C12470 ,C12064_=_C12472 ,\nC12064_=_C12474 ,C12064_=_C12476 ,C12064_=_C12478 ,C12064_=_C12480 ,C12064_=_C12482 ,C12066_=_C12068 ,\nC12066_=_C12070 ,C12066_=_C12072 ,C12066_=_C12074 ,C12066_=_C12076 ,C12066_=_C12078 ,C12066_=_C12080 ,\nC12066_=_C12082 ,C12066_=_C12084 ,C12066_=_C12086 ,C12066_=_C12088 ,C12066_=_C12090 ,C12066_=_C12092 ,\nC12066_=_C12094 ,C12066_=_C12096 ,C12066_=_C12098 ,C12066_=_C12100 ,C12066_=_C12102 ,C12066_=_C12104 ,\nC12066_=_C12106 ,C12066_=_C12108 ,C12066_=_C12110 ,C12066_=_C12112 ,C12066_=_C12114 ,C12066_=_C12116 ,\nC12066_=_C12118 ,C12066_=_C12120 ,C12066_=_C12122 ,C12066_=_C12124 ,C12066_=_C12126 ,C12066_=_C12128 ,\nC12066_=_C12130 ,C12066_=_C12132 ,C12066_=_C12134 ,C12066_=_C12136 ,C12066_=_C12138 ,C12066_=_C12140 ,\nC12066_=_C12142 ,C12066_=_C12144 ,C12066_=_C12146 ,C12066_=_C12148 ,C12066_=_C12150 ,C12066_=_C12152 ,\nC12066_=_C12154 ,C12066_=_C12156 ,C12066_=_C12158 ,C12066_=_C12160 ,C12066_=_C12162 ,C12066_=_C12164 ,\nC12066_=_C12166 ,C12066_=_C12168 ,C12066_=_C12310 ,C12066_=_C12312 ,C12066_=_C12352 ,C12066_=_C12354 ,\nC12066_=_C12380 ,C12066_=_C12382 ,C12066_=_C12432 ,C12066_=_C12434 ,C12066_=_C12460 ,C12066_=_C12462 ,\nC12066_=_C12464 ,C12066_=_C12466 ,C12066_=_C12468 ,C12066_=_C12470 ,C12066_=_C12472 ,C12066_=_C12474 ,\nC12066_=_C12476 ,C12066_=_C12478 ,C12066_=_C12480 ,C12066_=_C12482 ,C12068_=_C12070 ,C12068_=_C12072 ,\nC12068_=_C12074 ,C12068_=_C12076 ,C12068_=_C12078 ,C12068_=_C12080 ,C12068_=_C12082 ,C12068_=_C12084 ,\nC12068_=_C12086 ,C12068_=_C12088 ,C12068_=_C12090 ,C12068_=_C12092 ,C12068_=_C12094 ,C12068_=_C12096 ,\nC12068_=_C12098 ,C12068_=_C12100 ,C12068_=_C12102 ,C12068_=_C12104 ,C12068_=_C12106 ,C12068_=_C12108 ,\nC12068_=_C12110 ,C12068_=_C12112 ,C12068_=_C12114 ,C12068_=_C12116 ,C12068_=_C12118 ,C12068_=_C12120 ,\nC12068_=_C12122 ,C12068_=_C12124 ,C12068_=_C12126 ,C12068_=_C12128 ,C12068_=_C12130 ,C12068_=_C12132 ,\nC12068_=_C12134 ,C12068_=_C12136 ,C12068_=_C12138 ,C12068_=_C12140 ,C12068_=_C12142 ,C12068_=_C12144 ,\nC12068_=_C12146 ,C12068_=_C12148 ,C12068_=_C12150 ,C12068_=_C12152 ,C12068_=_C12154 ,C12068_=_C12156 ,\nC12068_=_C12158 ,C12068_=_C12160 ,C12068_=_C12162 ,C12068_=_C12164 ,C12068_=_C12166 ,C12068_=_C12168 ,\nC12068_=_C12310 ,C12068_=_C12312 ,C12068_=_C12352 ,C12068_=_C12354 ,C12068_=_C12380 ,C12068_=_C12382 ,\nC12068_=_C12432 ,C12068_=_C12434 ,C12068_=_C12460 ,C12068_=_C12462 ,C12068_=_C12464 ,C12068_=_C12466 ,\nC12068_=_C12468 ,C12068_=_C12470 ,C12068_=_C12472 ,C12068_=_C12474 ,C12068_=_C12476 ,C12068_=_C12478 ,\nC12068_=_C12480 ,C12068_=_C12482 ,C12070_=_C12072 ,C12070_=_C12074 ,C12070_=_C12076 ,C12070_=_C12078 ,\nC12070_=_C12080 ,C12070_=_C12082 ,C12070_=_C12084 ,C12070_=_C12086 ,C12070_=_C12088 ,C12070_=_C12090 ,\nC12070_=_C12092 ,C12070_=_C12094 ,C12070_=_C12096 ,C12070_=_C12098 ,C12070_=_C12100 ,C12070_=_C12102 ,\nC12070_=_C12104 ,C12070_=_C12106 ,C12070_=_C12108 ,C12070_=_C12110 ,C12070_=_C12112 ,C12070_=_C12114 ,\nC12070_=_C12116 ,C12070_=_C12118</w:t>
      </w:r>
    </w:p>
    <w:p>
      <w:pPr>
        <w:pStyle w:val="PreformattedText"/>
        <w:bidi w:val="0"/>
        <w:spacing w:before="0" w:after="0"/>
        <w:jc w:val="left"/>
        <w:rPr/>
      </w:pPr>
      <w:r>
        <w:rPr/>
        <w:t xml:space="preserve"> </w:t>
      </w:r>
      <w:r>
        <w:rPr/>
        <w:t>,C12070_=_C12120 ,C12070_=_C12122 ,C12070_=_C12124 ,C12070_=_C12126 ,\nC12070_=_C12128 ,C12070_=_C12130 ,C12070_=_C12132 ,C12070_=_C12134 ,C12070_=_C12136 ,C12070_=_C12138 ,\nC12070_=_C12140 ,C12070_=_C12142 ,C12070_=_C12144 ,C12070_=_C12146 ,C12070_=_C12148 ,C12070_=_C12150 ,\nC12070_=_C12152 ,C12070_=_C12154 ,C12070_=_C12156 ,C12070_=_C12158 ,C12070_=_C12160 ,C12070_=_C12162 ,\nC12070_=_C12164 ,C12070_=_C12166 ,C12070_=_C12168 ,C12070_=_C12310 ,C12070_=_C12312 ,C12070_=_C12352 ,\nC12070_=_C12354 ,C12070_=_C12380 ,C12070_=_C12382 ,C12070_=_C12432 ,C12070_=_C12434 ,C12070_=_C12460 ,\nC12070_=_C12462 ,C12070_=_C12464 ,C12070_=_C12466 ,C12070_=_C12468 ,C12070_=_C12470 ,C12070_=_C12472 ,\nC12070_=_C12474 ,C12070_=_C12476 ,C12070_=_C12478 ,C12070_=_C12480 ,C12070_=_C12482 ,C12072_=_C12074 ,\nC12072_=_C12076 ,C12072_=_C12078 ,C12072_=_C12080 ,C12072_=_C12082 ,C12072_=_C12084 ,C12072_=_C12086 ,\nC12072_=_C12088 ,C12072_=_C12090 ,C12072_=_C12092 ,C12072_=_C12094 ,C12072_=_C12096 ,C12072_=_C12098 ,\nC12072_=_C12100 ,C12072_=_C12102 ,C12072_=_C12104 ,C12072_=_C12106 ,C12072_=_C12108 ,C12072_=_C12110 ,\nC12072_=_C12112 ,C12072_=_C12114 ,C12072_=_C12116 ,C12072_=_C12118 ,C12072_=_C12120 ,C12072_=_C12122 ,\nC12072_=_C12124 ,C12072_=_C12126 ,C12072_=_C12128 ,C12072_=_C12130 ,C12072_=_C12132 ,C12072_=_C12134 ,\nC12072_=_C12136 ,C12072_=_C12138 ,C12072_=_C12140 ,C12072_=_C12142 ,C12072_=_C12144 ,C12072_=_C12146 ,\nC12072_=_C12148 ,C12072_=_C12150 ,C12072_=_C12152 ,C12072_=_C12154 ,C12072_=_C12156 ,C12072_=_C12158 ,\nC12072_=_C12160 ,C12072_=_C12162 ,C12072_=_C12164 ,C12072_=_C12166 ,C12072_=_C12168 ,C12072_=_C12314 ,\nC12072_=_C12316 ,C12072_=_C12436 ,C12072_=_C12438 ,C12072_=_C12460 ,C12072_=_C12462 ,C12072_=_C12484 ,\nC12072_=_C12486 ,C12072_=_C12488 ,C12072_=_C12490 ,C12072_=_C12492 ,C12072_=_C12494 ,C12072_=_C12500 ,\nC12072_=_C12502 ,C12074_=_C12076 ,C12074_=_C12078 ,C12074_=_C12080 ,C12074_=_C12082 ,C12074_=_C12084 ,\nC12074_=_C12086 ,C12074_=_C12088 ,C12074_=_C12090 ,C12074_=_C12092 ,C12074_=_C12094 ,C12074_=_C12096 ,\nC12074_=_C12098 ,C12074_=_C12100 ,C12074_=_C12102 ,C12074_=_C12104 ,C12074_=_C12106 ,C12074_=_C12108 ,\nC12074_=_C12110 ,C12074_=_C12112 ,C12074_=_C12114 ,C12074_=_C12116 ,C12074_=_C12118 ,C12074_=_C12120 ,\nC12074_=_C12122 ,C12074_=_C12124 ,C12074_=_C12126 ,C12074_=_C12128 ,C12074_=_C12130 ,C12074_=_C12132 ,\nC12074_=_C12134 ,C12074_=_C12136 ,C12074_=_C12138 ,C12074_=_C12140 ,C12074_=_C12142 ,C12074_=_C12144 ,\nC12074_=_C12146 ,C12074_=_C12148 ,C12074_=_C12150 ,C12074_=_C12152 ,C12074_=_C12154 ,C12074_=_C12156 ,\nC12074_=_C12158 ,C12074_=_C12160 ,C12074_=_C12162 ,C12074_=_C12164 ,C12074_=_C12166 ,C12074_=_C12168 ,\nC12074_=_C12314 ,C12074_=_C12316 ,C12074_=_C12436 ,C12074_=_C12438 ,C12074_=_C12460 ,C12074_=_C12462 ,\nC12074_=_C12484 ,C12074_=_C12486 ,C12074_=_C12488 ,C12074_=_C12490 ,C12074_=_C12492 ,C12074_=_C12494 ,\nC12074_=_C12500 ,C12074_=_C12502 ,C12076_=_C12078 ,C12076_=_C12080 ,C12076_=_C12082 ,C12076_=_C12084 ,\nC12076_=_C12086 ,C12076_=_C12088 ,C12076_=_C12090 ,C12076_=_C12092 ,C12076_=_C12094 ,C12076_=_C12096 ,\nC12076_=_C12098 ,C12076_=_C12100 ,C12076_=_C12102 ,C12076_=_C12104 ,C12076_=_C12106 ,C12076_=_C12108 ,\nC12076_=_C12110 ,C12076_=_C12112 ,C12076_=_C12114 ,C12076_=_C12116 ,C12076_=_C12118 ,C12076_=_C12120 ,\nC12076_=_C12122 ,C12076_=_C12124 ,C12076_=_C12126 ,C12076_=_C12128 ,C12076_=_C12130 ,C12076_=_C12132 ,\nC12076_=_C12134 ,C12076_=_C12136 ,C12076_=_C12138 ,C12076_=_C12140 ,C12076_=_C12142 ,C12076_=_C12144 ,\nC12076_=_C12146 ,C12076_=_C12148 ,C12076_=_C12150 ,C12076_=_C12152 ,C12076_=_C12154 ,C12076_=_C12156 ,\nC12076_=_C12158 ,C12076_=_C12160 ,C12076_=_C12162 ,C12076_=_C12164 ,C12076_=_C12166 ,C12076_=_C12168 ,\nC12076_=_C12314 ,C12076_=_C12316 ,C12076_=_C12436 ,C12076_=_C12438 ,C12076_=_C12460 ,C12076_=_C12462 ,\nC12076_=_C12484 ,C12076_=_C12486 ,C12076_=_C12488 ,C12076_=_C12490 ,C12076_=_C12492 ,C12076_=_C12494 ,\nC12076_=_C12500 ,C12076_=_C12502 ,C12078_=_C12080 ,C12078_=_C12082 ,C12078_=_C12084 ,C12078_=_C12086 ,\nC12078_=_C12088 ,C12078_=_C12090 ,C12078_=_C12092 ,C12078_=_C12094 ,C12078_=_C12096 ,C12078_=_C12098 ,\nC12078_=_C12100 ,C12078_=_C12102 ,C12078_=_C12104 ,C12078_=_C12106 ,C12078_=_C12108 ,C12078_=_C12110 ,\nC12078_=_C12112 ,C12078_=_C12114 ,C12078_=_C12116 ,C12078_=_C12118 ,C12078_=_C12120 ,C12078_=_C12122 ,\nC12078_=_C12124 ,C12078_=_C12126 ,C12078_=_C12128 ,C12078_=_C12130 ,C12078_=_C12132 ,C12078_=_C12134 ,\nC12078_=_C12136 ,C12078_=_C12138 ,C12078_=_C12140 ,C12078_=_C12142 ,C12078_=_C12144 ,C12078_=_C12146 ,\nC12078_=_C12148 ,C12078_=_C12150 ,C12078_=_C12152 ,C12078_=_C12154 ,C12078_=_C12156 ,C12078_=_C12158 ,\nC12078_=_C12160 ,C12078_=_C12162 ,C12078_=_C12164 ,C12078_=_C12166 ,C12078_=_C12168 ,C12078_=_C12314 ,\nC12078_=_C12316 ,C12078_=_C12436 ,C12078_=_C12438 ,C12078_=_C12460 ,C12078_=_C12462 ,C12078_=_C12484 ,\nC12078_=_C12486 ,C12078_=_C12488 ,C12078_=_C12490 ,C12078_=_C12492 ,C12078_=_C12494 ,C12078_=_C12500 ,\nC12078_=_C12502 ,C12080_=_C12082 ,C12080_=_C12084 ,C12080_=_C12086 ,C12080_=_C12088 ,C12080_=_C12090 ,\nC12080_=_C12092 ,C12080_=_C12094 ,C12080_=_C12096 ,C12080_=_C12098 ,C12080_=_C12100 ,C12080_=_C12102 ,\nC12080_=_C12104 ,C12080_=_C12106 ,C12080_=_C12108 ,C12080_=_C12110 ,C12080_=_C12112 ,C12080_=_C12114 ,\nC12080_=_C12116 ,C12080_=_C12118 ,C12080_=_C12120 ,C12080_=_C12122 ,C12080_=_C12124 ,C12080_=_C12126 ,\nC12080_=_C12128 ,C12080_=_C12130 ,C12080_=_C12132 ,C12080_=_C12134 ,C12080_=_C12136 ,C12080_=_C12138 ,\nC12080_=_C12140 ,C12080_=_C12142 ,C12080_=_C12144 ,C12080_=_C12146 ,C12080_=_C12148 ,C12080_=_C12150 ,\nC12080_=_C12152 ,C12080_=_C12154 ,C12080_=_C12156 ,C12080_=_C12158 ,C12080_=_C12160 ,C12080_=_C12162 ,\nC12080_=_C12164 ,C12080_=_C12166 ,C12080_=_C12168 ,C12080_=_C12314 ,C12080_=_C12316 ,C12080_=_C12436 ,\nC12080_=_C12438 ,C12080_=_C12460 ,C12080_=_C12462 ,C12080_=_C12484 ,C12080_=_C12486 ,C12080_=_C12488 ,\nC12080_=_C12490 ,C12080_=_C12492 ,C12080_=_C12494 ,C12080_=_C12500 ,C12080_=_C12502 ,C12082_=_C12084 ,\nC12082_=_C12086 ,C12082_=_C12088 ,C12082_=_C12090 ,C12082_=_C12092 ,C12082_=_C12094 ,C12082_=_C12096 ,\nC12082_=_C12098 ,C12082_=_C12100 ,C12082_=_C12102 ,C12082_=_C12104 ,C12082_=_C12106 ,C12082_=_C12108 ,\nC12082_=_C12110 ,C12082_=_C12112 ,C12082_=_C12114 ,C12082_=_C12116 ,C12082_=_C12118 ,C12082_=_C12120 ,\nC12082_=_C12122 ,C12082_=_C12124 ,C12082_=_C12126 ,C12082_=_C12128 ,C12082_=_C12130 ,C12082_=_C12132 ,\nC12082_=_C12134 ,C12082_=_C12136 ,C12082_=_C12138 ,C12082_=_C12140 ,C12082_=_C12142 ,C12082_=_C12144 ,\nC12082_=_C12146 ,C12082_=_C12148 ,C12082_=_C12150 ,C12082_=_C12152 ,C12082_=_C12154 ,C12082_=_C12156 ,\nC12082_=_C12158 ,C12082_=_C12160 ,C12082_=_C12162 ,C12082_=_C12164 ,C12082_=_C12166 ,C12082_=_C12168 ,\nC12082_=_C12314 ,C12082_=_C12316 ,C12082_=_C12436 ,C12082_=_C12438 ,C12082_=_C12460 ,C12082_=_C12462 ,\nC12082_=_C12484 ,C12082_=_C12486 ,C12082_=_C12488 ,C12082_=_C12490 ,C12082_=_C12492 ,C12082_=_C12494 ,\nC12082_=_C12500 ,C12082_=_C12502 ,C12084_=_C12086 ,C12084_=_C12088 ,C12084_=_C12090 ,C12084_=_C12092 ,\nC12084_=_C12094 ,C12084_=_C12096 ,C12084_=_C12098 ,C12084_=_C12100 ,C12084_=_C12102 ,C12084_=_C12104 ,\nC12084_=_C12106 ,C12084_=_C12108 ,C12084_=_C12110 ,C12084_=_C12112 ,C12084_=_C12114 ,C12084_=_C12116 ,\nC12084_=_C12118 ,C12084_=_C12120 ,C12084_=_C12122 ,C12084_=_C12124 ,C12084_=_C12126 ,C12084_=_C12128 ,\nC12084_=_C12130 ,C12084_=_C12132 ,C12084_=_C12134 ,C12084_=_C12136 ,C12084_=_C12138 ,C12084_=_C12140 ,\nC12084_=_C12142 ,C12084_=_C12144 ,C12084_=_C12146 ,C12084_=_C12148 ,C12084_=_C12150 ,C12084_=_C12152 ,\nC12084_=_C12154 ,C12084_=_C12156 ,C12084_=_C12158 ,C12084_=_C12160 ,C12084_=_C12162 ,C12084_=_C12164 ,\nC12084_=_C12166 ,C12084_=_C12168 ,C12084_=_C12314 ,C12084_=_C12316 ,C12084_=_C12436 ,C12084_=_C12438 ,\nC12084_=_C12460 ,C12084_=_C12462 ,C12084_=_C12484 ,C12084_=_C12486 ,C12084_=_C12488 ,C12084_=_C12490 ,\nC12084_=_C12492 ,C12084_=_C12494 ,C12084_=_C12500 ,C12084_=_C12502 ,C12086_=_C12088 ,C12086_=_C12090 ,\nC12086_=_C12092 ,C12086_=_C12094 ,C12086_=_C12096 ,C12086_=_C12098 ,C12086_=_C12100 ,C12086_=_C12102 ,\nC12086_=_C12104 ,C12086_=_C12106 ,C12086_=_C12108 ,C12086_=_C12110 ,C12086_=_C12112 ,C12086_=_C12114 ,\nC12086_=_C12116 ,C12086_=_C12118 ,C12086_=_C12120 ,C12086_=_C12122 ,C12086_=_C12124 ,C12086_=_C12126 ,\nC12086_=_C12128 ,C12086_=_C12130 ,C12086_=_C12132 ,C12086_=_C12134 ,C12086_=_C12136 ,C12086_=_C12138 ,\nC12086_=_C12140 ,C12086_=_C12142 ,C12086_=_C12144 ,C12086_=_C12146 ,C12086_=_C12148 ,C12086_=_C12150 ,\nC12086_=_C12152 ,C12086_=_C12154 ,C12086_=_C12156 ,C12086_=_C12158 ,C12086_=_C12160 ,C12086_=_C12162 ,\nC12086_=_C12164 ,C12086_=_C12166 ,C12086_=_C12168 ,C12086_=_C12314 ,C12086_=_C12316 ,C12086_=_C12436 ,\nC12086_=_C12438 ,C12086_=_C12460 ,C12086_=_C12462 ,C12086_=_C12484 ,C12086_=_C12486 ,C12086_=_C12488 ,\nC12086_=_C12490 ,C12086_=_C12492 ,C12086_=_C12494 ,C12086_=_C12500 ,C12086_=_C12502 ,C12088_=_C12090 ,\nC12088_=_C12092 ,C12088_=_C12094 ,C12088_=_C12096 ,C12088_=_C12098 ,C12088_=_C12100 ,C12088_=_C12102 ,\nC12088_=_C12104 ,C12088_=_C12106 ,C12088_=_C12108 ,C12088_=_C12110 ,C12088_=_C12112 ,C12088_=_C12114 ,\nC12088_=_C12116 ,C12088_=_C12118 ,C12088_=_C12120 ,C12088_=_C12122 ,C12088_=_C12124 ,C12088_=_C12126 ,\nC12088_=_C12128 ,C12088_=_C12130 ,C12088_=_C12132 ,C12088_=_C12134 ,C12088_=_C12136 ,C12088_=_C12138 ,\nC12088_=_C12140 ,C12088_=_C12142 ,C12088_=_C12144 ,C12088_=_C12146 ,C12088_=_C12148 ,C12088_=_C12150 ,\nC12088_=_C12152 ,C12088_=_C12154 ,C12088_=_C12156 ,C12088_=_C12158 ,C12088_=_C12160 ,C12088_=_C12162 ,\nC12088_=_C12164 ,C12088_=_C12166 ,C12088_=_C12168 ,C12088_=_C12314 ,C12088_=_C12316 ,C12088_=_C12436 ,\nC12088_=_C12438 ,C12088_=_C12460 ,C12088_=_C12462 ,C12088_=_C12484 ,C12088_=_C12486 ,C12088_=_C12488 ,\nC12088_=_C12490 ,C12088_=_C12492 ,C12088_=_C12494 ,C12088_=_C12500 ,C12088_=_C12502 ,C12090_=_C12092 ,\nC12090_=_C12094 ,C12090_=_C12096 ,C12090_=_C12098 ,C12090_=_C12100</w:t>
      </w:r>
    </w:p>
    <w:p>
      <w:pPr>
        <w:pStyle w:val="PreformattedText"/>
        <w:bidi w:val="0"/>
        <w:spacing w:before="0" w:after="0"/>
        <w:jc w:val="left"/>
        <w:rPr/>
      </w:pPr>
      <w:r>
        <w:rPr/>
        <w:t xml:space="preserve"> </w:t>
      </w:r>
      <w:r>
        <w:rPr/>
        <w:t>,C12090_=_C12102 ,C12090_=_C12104 ,\nC12090_=_C12106 ,C12090_=_C12108 ,C12090_=_C12110 ,C12090_=_C12112 ,C12090_=_C12114 ,C12090_=_C12116 ,\nC12090_=_C12118 ,C12090_=_C12120 ,C12090_=_C12122 ,C12090_=_C12124 ,C12090_=_C12126 ,C12090_=_C12128 ,\nC12090_=_C12130 ,C12090_=_C12132 ,C12090_=_C12134 ,C12090_=_C12136 ,C12090_=_C12138 ,C12090_=_C12140 ,\nC12090_=_C12142 ,C12090_=_C12144 ,C12090_=_C12146 ,C12090_=_C12148 ,C12090_=_C12150 ,C12090_=_C12152 ,\nC12090_=_C12154 ,C12090_=_C12156 ,C12090_=_C12158 ,C12090_=_C12160 ,C12090_=_C12162 ,C12090_=_C12164 ,\nC12090_=_C12166 ,C12090_=_C12168 ,C12090_=_C12314 ,C12090_=_C12316 ,C12090_=_C12436 ,C12090_=_C12438 ,\nC12090_=_C12460 ,C12090_=_C12462 ,C12090_=_C12484 ,C12090_=_C12486 ,C12090_=_C12488 ,C12090_=_C12490 ,\nC12090_=_C12492 ,C12090_=_C12494 ,C12090_=_C12500 ,C12090_=_C12502 ,C12092_=_C12094 ,C12092_=_C12096 ,\nC12092_=_C12098 ,C12092_=_C12100 ,C12092_=_C12102 ,C12092_=_C12104 ,C12092_=_C12106 ,C12092_=_C12108 ,\nC12092_=_C12110 ,C12092_=_C12112 ,C12092_=_C12114 ,C12092_=_C12116 ,C12092_=_C12118 ,C12092_=_C12120 ,\nC12092_=_C12122 ,C12092_=_C12124 ,C12092_=_C12126 ,C12092_=_C12128 ,C12092_=_C12130 ,C12092_=_C12132 ,\nC12092_=_C12134 ,C12092_=_C12136 ,C12092_=_C12138 ,C12092_=_C12140 ,C12092_=_C12142 ,C12092_=_C12144 ,\nC12092_=_C12146 ,C12092_=_C12148 ,C12092_=_C12150 ,C12092_=_C12152 ,C12092_=_C12154 ,C12092_=_C12156 ,\nC12092_=_C12158 ,C12092_=_C12160 ,C12092_=_C12162 ,C12092_=_C12164 ,C12092_=_C12166 ,C12092_=_C12168 ,\nC12092_=_C12318 ,C12092_=_C12320 ,C12092_=_C12388 ,C12092_=_C12390 ,C12092_=_C12416 ,C12092_=_C12418 ,\nC12092_=_C12440 ,C12092_=_C12442 ,C12092_=_C12464 ,C12092_=_C12466 ,C12092_=_C12484 ,C12092_=_C12486 ,\nC12092_=_C12504 ,C12092_=_C12506 ,C12092_=_C12508 ,C12092_=_C12510 ,C12092_=_C12512 ,C12092_=_C12514 ,\nC12092_=_C12516 ,C12092_=_C12518 ,C12094_=_C12096 ,C12094_=_C12098 ,C12094_=_C12100 ,C12094_=_C12102 ,\nC12094_=_C12104 ,C12094_=_C12106 ,C12094_=_C12108 ,C12094_=_C12110 ,C12094_=_C12112 ,C12094_=_C12114 ,\nC12094_=_C12116 ,C12094_=_C12118 ,C12094_=_C12120 ,C12094_=_C12122 ,C12094_=_C12124 ,C12094_=_C12126 ,\nC12094_=_C12128 ,C12094_=_C12130 ,C12094_=_C12132 ,C12094_=_C12134 ,C12094_=_C12136 ,C12094_=_C12138 ,\nC12094_=_C12140 ,C12094_=_C12142 ,C12094_=_C12144 ,C12094_=_C12146 ,C12094_=_C12148 ,C12094_=_C12150 ,\nC12094_=_C12152 ,C12094_=_C12154 ,C12094_=_C12156 ,C12094_=_C12158 ,C12094_=_C12160 ,C12094_=_C12162 ,\nC12094_=_C12164 ,C12094_=_C12166 ,C12094_=_C12168 ,C12094_=_C12318 ,C12094_=_C12320 ,C12094_=_C12388 ,\nC12094_=_C12390 ,C12094_=_C12416 ,C12094_=_C12418 ,C12094_=_C12440 ,C12094_=_C12442 ,C12094_=_C12464 ,\nC12094_=_C12466 ,C12094_=_C12484 ,C12094_=_C12486 ,C12094_=_C12504 ,C12094_=_C12506 ,C12094_=_C12508 ,\nC12094_=_C12510 ,C12094_=_C12512 ,C12094_=_C12514 ,C12094_=_C12516 ,C12094_=_C12518 ,C12096_=_C12098 ,\nC12096_=_C12100 ,C12096_=_C12102 ,C12096_=_C12104 ,C12096_=_C12106 ,C12096_=_C12108 ,C12096_=_C12110 ,\nC12096_=_C12112 ,C12096_=_C12114 ,C12096_=_C12116 ,C12096_=_C12118 ,C12096_=_C12120 ,C12096_=_C12122 ,\nC12096_=_C12124 ,C12096_=_C12126 ,C12096_=_C12128 ,C12096_=_C12130 ,C12096_=_C12132 ,C12096_=_C12134 ,\nC12096_=_C12136 ,C12096_=_C12138 ,C12096_=_C12140 ,C12096_=_C12142 ,C12096_=_C12144 ,C12096_=_C12146 ,\nC12096_=_C12148 ,C12096_=_C12150 ,C12096_=_C12152 ,C12096_=_C12154 ,C12096_=_C12156 ,C12096_=_C12158 ,\nC12096_=_C12160 ,C12096_=_C12162 ,C12096_=_C12164 ,C12096_=_C12166 ,C12096_=_C12168 ,C12096_=_C12318 ,\nC12096_=_C12320 ,C12096_=_C12388 ,C12096_=_C12390 ,C12096_=_C12416 ,C12096_=_C12418 ,C12096_=_C12440 ,\nC12096_=_C12442 ,C12096_=_C12464 ,C12096_=_C12466 ,C12096_=_C12484 ,C12096_=_C12486 ,C12096_=_C12504 ,\nC12096_=_C12506 ,C12096_=_C12508 ,C12096_=_C12510 ,C12096_=_C12512 ,C12096_=_C12514 ,C12096_=_C12516 ,\nC12096_=_C12518 ,C12098_=_C12100 ,C12098_=_C12102 ,C12098_=_C12104 ,C12098_=_C12106 ,C12098_=_C12108 ,\nC12098_=_C12110 ,C12098_=_C12112 ,C12098_=_C12114 ,C12098_=_C12116 ,C12098_=_C12118 ,C12098_=_C12120 ,\nC12098_=_C12122 ,C12098_=_C12124 ,C12098_=_C12126 ,C12098_=_C12128 ,C12098_=_C12130 ,C12098_=_C12132 ,\nC12098_=_C12134 ,C12098_=_C12136 ,C12098_=_C12138 ,C12098_=_C12140 ,C12098_=_C12142 ,C12098_=_C12144 ,\nC12098_=_C12146 ,C12098_=_C12148 ,C12098_=_C12150 ,C12098_=_C12152 ,C12098_=_C12154 ,C12098_=_C12156 ,\nC12098_=_C12158 ,C12098_=_C12160 ,C12098_=_C12162 ,C12098_=_C12164 ,C12098_=_C12166 ,C12098_=_C12168 ,\nC12098_=_C12318 ,C12098_=_C12320 ,C12098_=_C12388 ,C12098_=_C12390 ,C12098_=_C12416 ,C12098_=_C12418 ,\nC12098_=_C12440 ,C12098_=_C12442 ,C12098_=_C12464 ,C12098_=_C12466 ,C12098_=_C12484 ,C12098_=_C12486 ,\nC12098_=_C12504 ,C12098_=_C12506 ,C12098_=_C12508 ,C12098_=_C12510 ,C12098_=_C12512 ,C12098_=_C12514 ,\nC12098_=_C12516 ,C12098_=_C12518 ,C12100_=_C12102 ,C12100_=_C12104 ,C12100_=_C12106 ,C12100_=_C12108 ,\nC12100_=_C12110 ,C12100_=_C12112 ,C12100_=_C12114 ,C12100_=_C12116 ,C12100_=_C12118 ,C12100_=_C12120 ,\nC12100_=_C12122 ,C12100_=_C12124 ,C12100_=_C12126 ,C12100_=_C12128 ,C12100_=_C12130 ,C12100_=_C12132 ,\nC12100_=_C12134 ,C12100_=_C12136 ,C12100_=_C12138 ,C12100_=_C12140 ,C12100_=_C12142 ,C12100_=_C12144 ,\nC12100_=_C12146 ,C12100_=_C12148 ,C12100_=_C12150 ,C12100_=_C12152 ,C12100_=_C12154 ,C12100_=_C12156 ,\nC12100_=_C12158 ,C12100_=_C12160 ,C12100_=_C12162 ,C12100_=_C12164 ,C12100_=_C12166 ,C12100_=_C12168 ,\nC12100_=_C12318 ,C12100_=_C12320 ,C12100_=_C12388 ,C12100_=_C12390 ,C12100_=_C12416 ,C12100_=_C12418 ,\nC12100_=_C12440 ,C12100_=_C12442 ,C12100_=_C12464 ,C12100_=_C12466 ,C12100_=_C12484 ,C12100_=_C12486 ,\nC12100_=_C12504 ,C12100_=_C12506 ,C12100_=_C12508 ,C12100_=_C12510 ,C12100_=_C12512 ,C12100_=_C12514 ,\nC12100_=_C12516 ,C12100_=_C12518 ,C12102_=_C12104 ,C12102_=_C12106 ,C12102_=_C12108 ,C12102_=_C12110 ,\nC12102_=_C12112 ,C12102_=_C12114 ,C12102_=_C12116 ,C12102_=_C12118 ,C12102_=_C12120 ,C12102_=_C12122 ,\nC12102_=_C12124 ,C12102_=_C12126 ,C12102_=_C12128 ,C12102_=_C12130 ,C12102_=_C12132 ,C12102_=_C12134 ,\nC12102_=_C12136 ,C12102_=_C12138 ,C12102_=_C12140 ,C12102_=_C12142 ,C12102_=_C12144 ,C12102_=_C12146 ,\nC12102_=_C12148 ,C12102_=_C12150 ,C12102_=_C12152 ,C12102_=_C12154 ,C12102_=_C12156 ,C12102_=_C12158 ,\nC12102_=_C12160 ,C12102_=_C12162 ,C12102_=_C12164 ,C12102_=_C12166 ,C12102_=_C12168 ,C12102_=_C12318 ,\nC12102_=_C12320 ,C12102_=_C12388 ,C12102_=_C12390 ,C12102_=_C12416 ,C12102_=_C12418 ,C12102_=_C12440 ,\nC12102_=_C12442 ,C12102_=_C12464 ,C12102_=_C12466 ,C12102_=_C12484 ,C12102_=_C12486 ,C12102_=_C12504 ,\nC12102_=_C12506 ,C12102_=_C12508 ,C12102_=_C12510 ,C12102_=_C12512 ,C12102_=_C12514 ,C12102_=_C12516 ,\nC12102_=_C12518 ,C12104_=_C12106 ,C12104_=_C12108 ,C12104_=_C12110 ,C12104_=_C12112 ,C12104_=_C12114 ,\nC12104_=_C12116 ,C12104_=_C12118 ,C12104_=_C12120 ,C12104_=_C12122 ,C12104_=_C12124 ,C12104_=_C12126 ,\nC12104_=_C12128 ,C12104_=_C12130 ,C12104_=_C12132 ,C12104_=_C12134 ,C12104_=_C12136 ,C12104_=_C12138 ,\nC12104_=_C12140 ,C12104_=_C12142 ,C12104_=_C12144 ,C12104_=_C12146 ,C12104_=_C12148 ,C12104_=_C12150 ,\nC12104_=_C12152 ,C12104_=_C12154 ,C12104_=_C12156 ,C12104_=_C12158 ,C12104_=_C12160 ,C12104_=_C12162 ,\nC12104_=_C12164 ,C12104_=_C12166 ,C12104_=_C12168 ,C12104_=_C12318 ,C12104_=_C12320 ,C12104_=_C12388 ,\nC12104_=_C12390 ,C12104_=_C12416 ,C12104_=_C12418 ,C12104_=_C12440 ,C12104_=_C12442 ,C12104_=_C12464 ,\nC12104_=_C12466 ,C12104_=_C12484 ,C12104_=_C12486 ,C12104_=_C12504 ,C12104_=_C12506 ,C12104_=_C12508 ,\nC12104_=_C12510 ,C12104_=_C12512 ,C12104_=_C12514 ,C12104_=_C12516 ,C12104_=_C12518 ,C12106_=_C12108 ,\nC12106_=_C12110 ,C12106_=_C12112 ,C12106_=_C12114 ,C12106_=_C12116 ,C12106_=_C12118 ,C12106_=_C12120 ,\nC12106_=_C12122 ,C12106_=_C12124 ,C12106_=_C12126 ,C12106_=_C12128 ,C12106_=_C12130 ,C12106_=_C12132 ,\nC12106_=_C12134 ,C12106_=_C12136 ,C12106_=_C12138 ,C12106_=_C12140 ,C12106_=_C12142 ,C12106_=_C12144 ,\nC12106_=_C12146 ,C12106_=_C12148 ,C12106_=_C12150 ,C12106_=_C12152 ,C12106_=_C12154 ,C12106_=_C12156 ,\nC12106_=_C12158 ,C12106_=_C12160 ,C12106_=_C12162 ,C12106_=_C12164 ,C12106_=_C12166 ,C12106_=_C12168 ,\nC12106_=_C12318 ,C12106_=_C12320 ,C12106_=_C12388 ,C12106_=_C12390 ,C12106_=_C12416 ,C12106_=_C12418 ,\nC12106_=_C12440 ,C12106_=_C12442 ,C12106_=_C12464 ,C12106_=_C12466 ,C12106_=_C12484 ,C12106_=_C12486 ,\nC12106_=_C12504 ,C12106_=_C12506 ,C12106_=_C12508 ,C12106_=_C12510 ,C12106_=_C12512 ,C12106_=_C12514 ,\nC12106_=_C12516 ,C12106_=_C12518 ,C12108_=_C12110 ,C12108_=_C12112 ,C12108_=_C12114 ,C12108_=_C12116 ,\nC12108_=_C12118 ,C12108_=_C12120 ,C12108_=_C12122 ,C12108_=_C12124 ,C12108_=_C12126 ,C12108_=_C12128 ,\nC12108_=_C12130 ,C12108_=_C12132 ,C12108_=_C12134 ,C12108_=_C12136 ,C12108_=_C12138 ,C12108_=_C12140 ,\nC12108_=_C12142 ,C12108_=_C12144 ,C12108_=_C12146 ,C12108_=_C12148 ,C12108_=_C12150 ,C12108_=_C12152 ,\nC12108_=_C12154 ,C12108_=_C12156 ,C12108_=_C12158 ,C12108_=_C12160 ,C12108_=_C12162 ,C12108_=_C12164 ,\nC12108_=_C12166 ,C12108_=_C12168 ,C12108_=_C12318 ,C12108_=_C12320 ,C12108_=_C12388 ,C12108_=_C12390 ,\nC12108_=_C12416 ,C12108_=_C12418 ,C12108_=_C12440 ,C12108_=_C12442 ,C12108_=_C12464 ,C12108_=_C12466 ,\nC12108_=_C12484 ,C12108_=_C12486 ,C12108_=_C12504 ,C12108_=_C12506 ,C12108_=_C12508 ,C12108_=_C12510 ,\nC12108_=_C12512 ,C12108_=_C12514 ,C12108_=_C12516 ,C12108_=_C12518 ,C12110_=_C12112 ,C12110_=_C12114 ,\nC12110_=_C12116 ,C12110_=_C12118 ,C12110_=_C12120 ,C12110_=_C12122 ,C12110_=_C12124 ,C12110_=_C12126 ,\nC12110_=_C12128 ,C12110_=_C12130 ,C12110_=_C12132 ,C12110_=_C12134 ,C12110_=_C12136 ,C12110_=_C12138 ,\nC12110_=_C12140 ,C12110_=_C12142 ,C12110_=_C12144 ,C12110_=_C12146 ,C12110_=_C12148 ,C12110_=_C12150 ,\nC12110_=_C12152 ,C12110_=_C12154 ,C12110_=_C12156 ,C12110_=_C12158 ,C12110_=_C12160 ,C12110_=_C12162 ,\nC12110_=_C12164 ,C12110_=_C12166 ,C12110_=_C12168 ,C12110_=_C12318 ,C12110_=_C12320 ,C12110_=_C12388 ,\nC12110_=_C12390 ,C12110_=_C12416 ,C12110_=_C12418 ,C12110_=_C12440 ,C12110_=_C12442 ,C12110_=_C12464</w:t>
      </w:r>
    </w:p>
    <w:p>
      <w:pPr>
        <w:pStyle w:val="PreformattedText"/>
        <w:bidi w:val="0"/>
        <w:spacing w:before="0" w:after="0"/>
        <w:jc w:val="left"/>
        <w:rPr/>
      </w:pPr>
      <w:r>
        <w:rPr/>
        <w:t xml:space="preserve"> </w:t>
      </w:r>
      <w:r>
        <w:rPr/>
        <w:t>,\nC12110_=_C12466 ,C12110_=_C12484 ,C12110_=_C12486 ,C12110_=_C12504 ,C12110_=_C12506 ,C12110_=_C12508 ,\nC12110_=_C12510 ,C12110_=_C12512 ,C12110_=_C12514 ,C12110_=_C12516 ,C12110_=_C12518 ,C12112_=_C12114 ,\nC12112_=_C12116 ,C12112_=_C12118 ,C12112_=_C12120 ,C12112_=_C12122 ,C12112_=_C12124 ,C12112_=_C12126 ,\nC12112_=_C12128 ,C12112_=_C12130 ,C12112_=_C12132 ,C12112_=_C12134 ,C12112_=_C12136 ,C12112_=_C12138 ,\nC12112_=_C12140 ,C12112_=_C12142 ,C12112_=_C12144 ,C12112_=_C12146 ,C12112_=_C12148 ,C12112_=_C12150 ,\nC12112_=_C12152 ,C12112_=_C12154 ,C12112_=_C12156 ,C12112_=_C12158 ,C12112_=_C12160 ,C12112_=_C12162 ,\nC12112_=_C12164 ,C12112_=_C12166 ,C12112_=_C12168 ,C12112_=_C12364 ,C12112_=_C12366 ,C12112_=_C12392 ,\nC12112_=_C12394 ,C12112_=_C12420 ,C12112_=_C12422 ,C12112_=_C12444 ,C12112_=_C12446 ,C12112_=_C12468 ,\nC12112_=_C12470 ,C12112_=_C12488 ,C12112_=_C12490 ,C12112_=_C12504 ,C12112_=_C12506 ,C12112_=_C12520 ,\nC12112_=_C12522 ,C12112_=_C12528 ,C12112_=_C12530 ,C12114_=_C12116 ,C12114_=_C12118 ,C12114_=_C12120 ,\nC12114_=_C12122 ,C12114_=_C12124 ,C12114_=_C12126 ,C12114_=_C12128 ,C12114_=_C12130 ,C12114_=_C12132 ,\nC12114_=_C12134 ,C12114_=_C12136 ,C12114_=_C12138 ,C12114_=_C12140 ,C12114_=_C12142 ,C12114_=_C12144 ,\nC12114_=_C12146 ,C12114_=_C12148 ,C12114_=_C12150 ,C12114_=_C12152 ,C12114_=_C12154 ,C12114_=_C12156 ,\nC12114_=_C12158 ,C12114_=_C12160 ,C12114_=_C12162 ,C12114_=_C12164 ,C12114_=_C12166 ,C12114_=_C12168 ,\nC12114_=_C12364 ,C12114_=_C12366 ,C12114_=_C12392 ,C12114_=_C12394 ,C12114_=_C12420 ,C12114_=_C12422 ,\nC12114_=_C12444 ,C12114_=_C12446 ,C12114_=_C12468 ,C12114_=_C12470 ,C12114_=_C12488 ,C12114_=_C12490 ,\nC12114_=_C12504 ,C12114_=_C12506 ,C12114_=_C12520 ,C12114_=_C12522 ,C12114_=_C12528 ,C12114_=_C12530 ,\nC12116_=_C12118 ,C12116_=_C12120 ,C12116_=_C12122 ,C12116_=_C12124 ,C12116_=_C12126 ,C12116_=_C12128 ,\nC12116_=_C12130 ,C12116_=_C12132 ,C12116_=_C12134 ,C12116_=_C12136 ,C12116_=_C12138 ,C12116_=_C12140 ,\nC12116_=_C12142 ,C12116_=_C12144 ,C12116_=_C12146 ,C12116_=_C12148 ,C12116_=_C12150 ,C12116_=_C12152 ,\nC12116_=_C12154 ,C12116_=_C12156 ,C12116_=_C12158 ,C12116_=_C12160 ,C12116_=_C12162 ,C12116_=_C12164 ,\nC12116_=_C12166 ,C12116_=_C12168 ,C12116_=_C12364 ,C12116_=_C12366 ,C12116_=_C12392 ,C12116_=_C12394 ,\nC12116_=_C12420 ,C12116_=_C12422 ,C12116_=_C12444 ,C12116_=_C12446 ,C12116_=_C12468 ,C12116_=_C12470 ,\nC12116_=_C12488 ,C12116_=_C12490 ,C12116_=_C12504 ,C12116_=_C12506 ,C12116_=_C12520 ,C12116_=_C12522 ,\nC12116_=_C12528 ,C12116_=_C12530 ,C12118_=_C12120 ,C12118_=_C12122 ,C12118_=_C12124 ,C12118_=_C12126 ,\nC12118_=_C12128 ,C12118_=_C12130 ,C12118_=_C12132 ,C12118_=_C12134 ,C12118_=_C12136 ,C12118_=_C12138 ,\nC12118_=_C12140 ,C12118_=_C12142 ,C12118_=_C12144 ,C12118_=_C12146 ,C12118_=_C12148 ,C12118_=_C12150 ,\nC12118_=_C12152 ,C12118_=_C12154 ,C12118_=_C12156 ,C12118_=_C12158 ,C12118_=_C12160 ,C12118_=_C12162 ,\nC12118_=_C12164 ,C12118_=_C12166 ,C12118_=_C12168 ,C12118_=_C12364 ,C12118_=_C12366 ,C12118_=_C12392 ,\nC12118_=_C12394 ,C12118_=_C12420 ,C12118_=_C12422 ,C12118_=_C12444 ,C12118_=_C12446 ,C12118_=_C12468 ,\nC12118_=_C12470 ,C12118_=_C12488 ,C12118_=_C12490 ,C12118_=_C12504 ,C12118_=_C12506 ,C12118_=_C12520 ,\nC12118_=_C12522 ,C12118_=_C12528 ,C12118_=_C12530 ,C12120_=_C12122 ,C12120_=_C12124 ,C12120_=_C12126 ,\nC12120_=_C12128 ,C12120_=_C12130 ,C12120_=_C12132 ,C12120_=_C12134 ,C12120_=_C12136 ,C12120_=_C12138 ,\nC12120_=_C12140 ,C12120_=_C12142 ,C12120_=_C12144 ,C12120_=_C12146 ,C12120_=_C12148 ,C12120_=_C12150 ,\nC12120_=_C12152 ,C12120_=_C12154 ,C12120_=_C12156 ,C12120_=_C12158 ,C12120_=_C12160 ,C12120_=_C12162 ,\nC12120_=_C12164 ,C12120_=_C12166 ,C12120_=_C12168 ,C12120_=_C12364 ,C12120_=_C12366 ,C12120_=_C12392 ,\nC12120_=_C12394 ,C12120_=_C12420 ,C12120_=_C12422 ,C12120_=_C12444 ,C12120_=_C12446 ,C12120_=_C12468 ,\nC12120_=_C12470 ,C12120_=_C12488 ,C12120_=_C12490 ,C12120_=_C12504 ,C12120_=_C12506 ,C12120_=_C12520 ,\nC12120_=_C12522 ,C12120_=_C12528 ,C12120_=_C12530 ,C12122_=_C12124 ,C12122_=_C12126 ,C12122_=_C12128 ,\nC12122_=_C12130 ,C12122_=_C12132 ,C12122_=_C12134 ,C12122_=_C12136 ,C12122_=_C12138 ,C12122_=_C12140 ,\nC12122_=_C12142 ,C12122_=_C12144 ,C12122_=_C12146 ,C12122_=_C12148 ,C12122_=_C12150 ,C12122_=_C12152 ,\nC12122_=_C12154 ,C12122_=_C12156 ,C12122_=_C12158 ,C12122_=_C12160 ,C12122_=_C12162 ,C12122_=_C12164 ,\nC12122_=_C12166 ,C12122_=_C12168 ,C12122_=_C12364 ,C12122_=_C12366 ,C12122_=_C12392 ,C12122_=_C12394 ,\nC12122_=_C12420 ,C12122_=_C12422 ,C12122_=_C12444 ,C12122_=_C12446 ,C12122_=_C12468 ,C12122_=_C12470 ,\nC12122_=_C12488 ,C12122_=_C12490 ,C12122_=_C12504 ,C12122_=_C12506 ,C12122_=_C12520 ,C12122_=_C12522 ,\nC12122_=_C12528 ,C12122_=_C12530 ,C12124_=_C12126 ,C12124_=_C12128 ,C12124_=_C12130 ,C12124_=_C12132 ,\nC12124_=_C12134 ,C12124_=_C12136 ,C12124_=_C12138 ,C12124_=_C12140 ,C12124_=_C12142 ,C12124_=_C12144 ,\nC12124_=_C12146 ,C12124_=_C12148 ,C12124_=_C12150 ,C12124_=_C12152 ,C12124_=_C12154 ,C12124_=_C12156 ,\nC12124_=_C12158 ,C12124_=_C12160 ,C12124_=_C12162 ,C12124_=_C12164 ,C12124_=_C12166 ,C12124_=_C12168 ,\nC12124_=_C12364 ,C12124_=_C12366 ,C12124_=_C12392 ,C12124_=_C12394 ,C12124_=_C12420 ,C12124_=_C12422 ,\nC12124_=_C12444 ,C12124_=_C12446 ,C12124_=_C12468 ,C12124_=_C12470 ,C12124_=_C12488 ,C12124_=_C12490 ,\nC12124_=_C12504 ,C12124_=_C12506 ,C12124_=_C12520 ,C12124_=_C12522 ,C12124_=_C12528 ,C12124_=_C12530 ,\nC12126_=_C12128 ,C12126_=_C12130 ,C12126_=_C12132 ,C12126_=_C12134 ,C12126_=_C12136 ,C12126_=_C12138 ,\nC12126_=_C12140 ,C12126_=_C12142 ,C12126_=_C12144 ,C12126_=_C12146 ,C12126_=_C12148 ,C12126_=_C12150 ,\nC12126_=_C12152 ,C12126_=_C12154 ,C12126_=_C12156 ,C12126_=_C12158 ,C12126_=_C12160 ,C12126_=_C12162 ,\nC12126_=_C12164 ,C12126_=_C12166 ,C12126_=_C12168 ,C12126_=_C12364 ,C12126_=_C12366 ,C12126_=_C12392 ,\nC12126_=_C12394 ,C12126_=_C12420 ,C12126_=_C12422 ,C12126_=_C12444 ,C12126_=_C12446 ,C12126_=_C12468 ,\nC12126_=_C12470 ,C12126_=_C12488 ,C12126_=_C12490 ,C12126_=_C12504 ,C12126_=_C12506 ,C12126_=_C12520 ,\nC12126_=_C12522 ,C12126_=_C12528 ,C12126_=_C12530 ,C12128_=_C12130 ,C12128_=_C12132 ,C12128_=_C12134 ,\nC12128_=_C12136 ,C12128_=_C12138 ,C12128_=_C12140 ,C12128_=_C12142 ,C12128_=_C12144 ,C12128_=_C12146 ,\nC12128_=_C12148 ,C12128_=_C12150 ,C12128_=_C12152 ,C12128_=_C12154 ,C12128_=_C12156 ,C12128_=_C12158 ,\nC12128_=_C12160 ,C12128_=_C12162 ,C12128_=_C12164 ,C12128_=_C12166 ,C12128_=_C12168 ,C12128_=_C12364 ,\nC12128_=_C12366 ,C12128_=_C12392 ,C12128_=_C12394 ,C12128_=_C12420 ,C12128_=_C12422 ,C12128_=_C12444 ,\nC12128_=_C12446 ,C12128_=_C12468 ,C12128_=_C12470 ,C12128_=_C12488 ,C12128_=_C12490 ,C12128_=_C12504 ,\nC12128_=_C12506 ,C12128_=_C12520 ,C12128_=_C12522 ,C12128_=_C12528 ,C12128_=_C12530 ,C12130_=_C12132 ,\nC12130_=_C12134 ,C12130_=_C12136 ,C12130_=_C12138 ,C12130_=_C12140 ,C12130_=_C12142 ,C12130_=_C12144 ,\nC12130_=_C12146 ,C12130_=_C12148 ,C12130_=_C12150 ,C12130_=_C12152 ,C12130_=_C12154 ,C12130_=_C12156 ,\nC12130_=_C12158 ,C12130_=_C12160 ,C12130_=_C12162 ,C12130_=_C12164 ,C12130_=_C12166 ,C12130_=_C12168 ,\nC12130_=_C12364 ,C12130_=_C12366 ,C12130_=_C12392 ,C12130_=_C12394 ,C12130_=_C12420 ,C12130_=_C12422 ,\nC12130_=_C12444 ,C12130_=_C12446 ,C12130_=_C12468 ,C12130_=_C12470 ,C12130_=_C12488 ,C12130_=_C12490 ,\nC12130_=_C12504 ,C12130_=_C12506 ,C12130_=_C12520 ,C12130_=_C12522 ,C12130_=_C12528 ,C12130_=_C12530 ,\nC12132_=_C12134 ,C12132_=_C12136 ,C12132_=_C12138 ,C12132_=_C12140 ,C12132_=_C12142 ,C12132_=_C12144 ,\nC12132_=_C12146 ,C12132_=_C12148 ,C12132_=_C12150 ,C12132_=_C12152 ,C12132_=_C12154 ,C12132_=_C12156 ,\nC12132_=_C12158 ,C12132_=_C12160 ,C12132_=_C12162 ,C12132_=_C12164 ,C12132_=_C12166 ,C12132_=_C12168 ,\nC12132_=_C12326 ,C12132_=_C12328 ,C12132_=_C12448 ,C12132_=_C12450 ,C12132_=_C12472 ,C12132_=_C12474 ,\nC12132_=_C12492 ,C12132_=_C12494 ,C12132_=_C12508 ,C12132_=_C12510 ,C12132_=_C12520 ,C12132_=_C12522 ,\nC12132_=_C12532 ,C12132_=_C12534 ,C12132_=_C12536 ,C12132_=_C12538 ,C12134_=_C12136 ,C12134_=_C12138 ,\nC12134_=_C12140 ,C12134_=_C12142 ,C12134_=_C12144 ,C12134_=_C12146 ,C12134_=_C12148 ,C12134_=_C12150 ,\nC12134_=_C12152 ,C12134_=_C12154 ,C12134_=_C12156 ,C12134_=_C12158 ,C12134_=_C12160 ,C12134_=_C12162 ,\nC12134_=_C12164 ,C12134_=_C12166 ,C12134_=_C12168 ,C12134_=_C12326 ,C12134_=_C12328 ,C12134_=_C12448 ,\nC12134_=_C12450 ,C12134_=_C12472 ,C12134_=_C12474 ,C12134_=_C12492 ,C12134_=_C12494 ,C12134_=_C12508 ,\nC12134_=_C12510 ,C12134_=_C12520 ,C12134_=_C12522 ,C12134_=_C12532 ,C12134_=_C12534 ,C12134_=_C12536 ,\nC12134_=_C12538 ,C12136_=_C12138 ,C12136_=_C12140 ,C12136_=_C12142 ,C12136_=_C12144 ,C12136_=_C12146 ,\nC12136_=_C12148 ,C12136_=_C12150 ,C12136_=_C12152 ,C12136_=_C12154 ,C12136_=_C12156 ,C12136_=_C12158 ,\nC12136_=_C12160 ,C12136_=_C12162 ,C12136_=_C12164 ,C12136_=_C12166 ,C12136_=_C12168 ,C12136_=_C12326 ,\nC12136_=_C12328 ,C12136_=_C12448 ,C12136_=_C12450 ,C12136_=_C12472 ,C12136_=_C12474 ,C12136_=_C12492 ,\nC12136_=_C12494 ,C12136_=_C12508 ,C12136_=_C12510 ,C12136_=_C12520 ,C12136_=_C12522 ,C12136_=_C12532 ,\nC12136_=_C12534 ,C12136_=_C12536 ,C12136_=_C12538 ,C12138_=_C12140 ,C12138_=_C12142 ,C12138_=_C12144 ,\nC12138_=_C12146 ,C12138_=_C12148 ,C12138_=_C12150 ,C12138_=_C12152 ,C12138_=_C12154 ,C12138_=_C12156 ,\nC12138_=_C12158 ,C12138_=_C12160 ,C12138_=_C12162 ,C12138_=_C12164 ,C12138_=_C12166 ,C12138_=_C12168 ,\nC12138_=_C12326 ,C12138_=_C12328 ,C12138_=_C12448 ,C12138_=_C12450 ,C12138_=_C12472 ,C12138_=_C12474 ,\nC12138_=_C12492 ,C12138_=_C12494 ,C12138_=_C12508 ,C12138_=_C12510 ,C12138_=_C12520 ,C12138_=_C12522 ,\nC12138_=_C12532 ,C12138_=_C12534 ,C12138_=_C12536 ,C12138_=_C12538 ,C12140_=_C12142 ,C12140_=_C12144 ,\nC12140_=_C12146 ,C12140_=_C12148 ,C12140_=_C12150 ,C12140_=_C12152 ,C12140_=_C12154 ,C12140_=_C12156 ,\nC12140_=_C12158 ,C12140_=_C12160 ,C12140_=_C12162 ,C12140_=_C12164 ,C12140_=_C12166 ,C12140_=_C12168 ,\nC12140_=_C12326 ,C12140_=_C12328</w:t>
      </w:r>
    </w:p>
    <w:p>
      <w:pPr>
        <w:pStyle w:val="PreformattedText"/>
        <w:bidi w:val="0"/>
        <w:spacing w:before="0" w:after="0"/>
        <w:jc w:val="left"/>
        <w:rPr/>
      </w:pPr>
      <w:r>
        <w:rPr/>
        <w:t xml:space="preserve"> </w:t>
      </w:r>
      <w:r>
        <w:rPr/>
        <w:t>,C12140_=_C12448 ,C12140_=_C12450 ,C12140_=_C12472 ,C12140_=_C12474 ,\nC12140_=_C12492 ,C12140_=_C12494 ,C12140_=_C12508 ,C12140_=_C12510 ,C12140_=_C12520 ,C12140_=_C12522 ,\nC12140_=_C12532 ,C12140_=_C12534 ,C12140_=_C12536 ,C12140_=_C12538 ,C12142_=_C12144 ,C12142_=_C12146 ,\nC12142_=_C12148 ,C12142_=_C12150 ,C12142_=_C12152 ,C12142_=_C12154 ,C12142_=_C12156 ,C12142_=_C12158 ,\nC12142_=_C12160 ,C12142_=_C12162 ,C12142_=_C12164 ,C12142_=_C12166 ,C12142_=_C12168 ,C12142_=_C12326 ,\nC12142_=_C12328 ,C12142_=_C12448 ,C12142_=_C12450 ,C12142_=_C12472 ,C12142_=_C12474 ,C12142_=_C12492 ,\nC12142_=_C12494 ,C12142_=_C12508 ,C12142_=_C12510 ,C12142_=_C12520 ,C12142_=_C12522 ,C12142_=_C12532 ,\nC12142_=_C12534 ,C12142_=_C12536 ,C12142_=_C12538 ,C12144_=_C12146 ,C12144_=_C12148 ,C12144_=_C12150 ,\nC12144_=_C12152 ,C12144_=_C12154 ,C12144_=_C12156 ,C12144_=_C12158 ,C12144_=_C12160 ,C12144_=_C12162 ,\nC12144_=_C12164 ,C12144_=_C12166 ,C12144_=_C12168 ,C12144_=_C12326 ,C12144_=_C12328 ,C12144_=_C12448 ,\nC12144_=_C12450 ,C12144_=_C12472 ,C12144_=_C12474 ,C12144_=_C12492 ,C12144_=_C12494 ,C12144_=_C12508 ,\nC12144_=_C12510 ,C12144_=_C12520 ,C12144_=_C12522 ,C12144_=_C12532 ,C12144_=_C12534 ,C12144_=_C12536 ,\nC12144_=_C12538 ,C12146_=_C12148 ,C12146_=_C12150 ,C12146_=_C12152 ,C12146_=_C12154 ,C12146_=_C12156 ,\nC12146_=_C12158 ,C12146_=_C12160 ,C12146_=_C12162 ,C12146_=_C12164 ,C12146_=_C12166 ,C12146_=_C12168 ,\nC12146_=_C12326 ,C12146_=_C12328 ,C12146_=_C12448 ,C12146_=_C12450 ,C12146_=_C12472 ,C12146_=_C12474 ,\nC12146_=_C12492 ,C12146_=_C12494 ,C12146_=_C12508 ,C12146_=_C12510 ,C12146_=_C12520 ,C12146_=_C12522 ,\nC12146_=_C12532 ,C12146_=_C12534 ,C12146_=_C12536 ,C12146_=_C12538 ,C12148_=_C12150 ,C12148_=_C12152 ,\nC12148_=_C12154 ,C12148_=_C12156 ,C12148_=_C12158 ,C12148_=_C12160 ,C12148_=_C12162 ,C12148_=_C12164 ,\nC12148_=_C12166 ,C12148_=_C12168 ,C12148_=_C12326 ,C12148_=_C12328 ,C12148_=_C12448 ,C12148_=_C12450 ,\nC12148_=_C12472 ,C12148_=_C12474 ,C12148_=_C12492 ,C12148_=_C12494 ,C12148_=_C12508 ,C12148_=_C12510 ,\nC12148_=_C12520 ,C12148_=_C12522 ,C12148_=_C12532 ,C12148_=_C12534 ,C12148_=_C12536 ,C12148_=_C12538 ,\nC12150_=_C12152 ,C12150_=_C12154 ,C12150_=_C12156 ,C12150_=_C12158 ,C12150_=_C12160 ,C12150_=_C12162 ,\nC12150_=_C12164 ,C12150_=_C12166 ,C12150_=_C12168 ,C12150_=_C12326 ,C12150_=_C12328 ,C12150_=_C12448 ,\nC12150_=_C12450 ,C12150_=_C12472 ,C12150_=_C12474 ,C12150_=_C12492 ,C12150_=_C12494 ,C12150_=_C12508 ,\nC12150_=_C12510 ,C12150_=_C12520 ,C12150_=_C12522 ,C12150_=_C12532 ,C12150_=_C12534 ,C12150_=_C12536 ,\nC12150_=_C12538 ,C12152_=_C12154 ,C12152_=_C12156 ,C12152_=_C12158 ,C12152_=_C12160 ,C12152_=_C12162 ,\nC12152_=_C12164 ,C12152_=_C12166 ,C12152_=_C12168 ,C12152_=_C12330 ,C12152_=_C12332 ,C12152_=_C12476 ,\nC12152_=_C12478 ,C12152_=_C12512 ,C12152_=_C12514 ,C12152_=_C12532 ,C12152_=_C12534 ,C12152_=_C12540 ,\nC12152_=_C12542 ,C12154_=_C12156 ,C12154_=_C12158 ,C12154_=_C12160 ,C12154_=_C12162 ,C12154_=_C12164 ,\nC12154_=_C12166 ,C12154_=_C12168 ,C12154_=_C12330 ,C12154_=_C12332 ,C12154_=_C12476 ,C12154_=_C12478 ,\nC12154_=_C12512 ,C12154_=_C12514 ,C12154_=_C12532 ,C12154_=_C12534 ,C12154_=_C12540 ,C12154_=_C12542 ,\nC12156_=_C12158 ,C12156_=_C12160 ,C12156_=_C12162 ,C12156_=_C12164 ,C12156_=_C12166 ,C12156_=_C12168 ,\nC12156_=_C12330 ,C12156_=_C12332 ,C12156_=_C12476 ,C12156_=_C12478 ,C12156_=_C12512 ,C12156_=_C12514 ,\nC12156_=_C12532 ,C12156_=_C12534 ,C12156_=_C12540 ,C12156_=_C12542 ,C12158_=_C12160 ,C12158_=_C12162 ,\nC12158_=_C12164 ,C12158_=_C12166 ,C12158_=_C12168 ,C12158_=_C12330 ,C12158_=_C12332 ,C12158_=_C12476 ,\nC12158_=_C12478 ,C12158_=_C12512 ,C12158_=_C12514 ,C12158_=_C12532 ,C12158_=_C12534 ,C12158_=_C12540 ,\nC12158_=_C12542 ,C12160_=_C12162 ,C12160_=_C12164 ,C12160_=_C12166 ,C12160_=_C12168 ,C12160_=_C12330 ,\nC12160_=_C12332 ,C12160_=_C12476 ,C12160_=_C12478 ,C12160_=_C12512 ,C12160_=_C12514 ,C12160_=_C12532 ,\nC12160_=_C12534 ,C12160_=_C12540 ,C12160_=_C12542 ,C12162_=_C12164 ,C12162_=_C12166 ,C12162_=_C12168 ,\nC12162_=_C12330 ,C12162_=_C12332 ,C12162_=_C12476 ,C12162_=_C12478 ,C12162_=_C12512 ,C12162_=_C12514 ,\nC12162_=_C12532 ,C12162_=_C12534 ,C12162_=_C12540 ,C12162_=_C12542 ,C12164_=_C12166 ,C12164_=_C12168 ,\nC12164_=_C12330 ,C12164_=_C12332 ,C12164_=_C12476 ,C12164_=_C12478 ,C12164_=_C12512 ,C12164_=_C12514 ,\nC12164_=_C12532 ,C12164_=_C12534 ,C12164_=_C12540 ,C12164_=_C12542 ,C12166_=_C12168 ,C12166_=_C12330 ,\nC12166_=_C12332 ,C12166_=_C12476 ,C12166_=_C12478 ,C12166_=_C12512 ,C12166_=_C12514 ,C12166_=_C12532 ,\nC12166_=_C12534 ,C12166_=_C12540 ,C12166_=_C12542 ,C12168_=_C12330 ,C12168_=_C12332 ,C12168_=_C12476 ,\nC12168_=_C12478 ,C12168_=_C12512 ,C12168_=_C12514 ,C12168_=_C12532 ,C12168_=_C12534 ,C12168_=_C12540 ,\nC12168_=_C12542 ,C12292_=_C12294 ,C12292_=_C12296 ,C12292_=_C12298 ,C12292_=_C12300 ,C12292_=_C12302 ,\nC12292_=_C12304 ,C12292_=_C12306 ,C12292_=_C12308 ,C12292_=_C12310 ,C12292_=_C12312 ,C12292_=_C12314 ,\nC12292_=_C12316 ,C12292_=_C12318 ,C12292_=_C12320 ,C12292_=_C12326 ,C12292_=_C12328 ,C12292_=_C12330 ,\nC12292_=_C12332 ,C12292_=_C12334 ,C12292_=_C12336 ,C12292_=_C12338 ,C12292_=_C12340 ,C12292_=_C12342 ,\nC12292_=_C12346 ,C12294_=_C12296 ,C12294_=_C12298 ,C12294_=_C12300 ,C12294_=_C12302 ,C12294_=_C12304 ,\nC12294_=_C12306 ,C12294_=_C12308 ,C12294_=_C12310 ,C12294_=_C12312 ,C12294_=_C12314 ,C12294_=_C12316 ,\nC12294_=_C12318 ,C12294_=_C12320 ,C12294_=_C12326 ,C12294_=_C12328 ,C12294_=_C12330 ,C12294_=_C12332 ,\nC12294_=_C12334 ,C12294_=_C12336 ,C12294_=_C12338 ,C12294_=_C12352 ,C12294_=_C12354 ,C12294_=_C12364 ,\nC12294_=_C12366 ,C12294_=_C12372 ,C12294_=_C12374 ,C12296_=_C12298 ,C12296_=_C12300 ,C12296_=_C12302 ,\nC12296_=_C12304 ,C12296_=_C12306 ,C12296_=_C12308 ,C12296_=_C12310 ,C12296_=_C12312 ,C12296_=_C12314 ,\nC12296_=_C12316 ,C12296_=_C12318 ,C12296_=_C12320 ,C12296_=_C12326 ,C12296_=_C12328 ,C12296_=_C12330 ,\nC12296_=_C12332 ,C12296_=_C12334 ,C12296_=_C12336 ,C12296_=_C12338 ,C12296_=_C12352 ,C12296_=_C12354 ,\nC12296_=_C12364 ,C12296_=_C12366 ,C12296_=_C12372 ,C12296_=_C12374 ,C12298_=_C12300 ,C12298_=_C12302 ,\nC12298_=_C12304 ,C12298_=_C12306 ,C12298_=_C12308 ,C12298_=_C12310 ,C12298_=_C12312 ,C12298_=_C12314 ,\nC12298_=_C12316 ,C12298_=_C12318 ,C12298_=_C12320 ,C12298_=_C12326 ,C12298_=_C12328 ,C12298_=_C12330 ,\nC12298_=_C12332 ,C12298_=_C12334 ,C12298_=_C12336 ,C12298_=_C12340 ,C12298_=_C12380 ,C12298_=_C12382 ,\nC12298_=_C12388 ,C12298_=_C12390 ,C12298_=_C12392 ,C12298_=_C12394 ,C12298_=_C12400 ,C12298_=_C12402 ,\nC12300_=_C12302 ,C12300_=_C12304 ,C12300_=_C12306 ,C12300_=_C12308 ,C12300_=_C12310 ,C12300_=_C12312 ,\nC12300_=_C12314 ,C12300_=_C12316 ,C12300_=_C12318 ,C12300_=_C12320 ,C12300_=_C12326 ,C12300_=_C12328 ,\nC12300_=_C12330 ,C12300_=_C12332 ,C12300_=_C12334 ,C12300_=_C12336 ,C12300_=_C12340 ,C12300_=_C12380 ,\nC12300_=_C12382 ,C12300_=_C12388 ,C12300_=_C12390 ,C12300_=_C12392 ,C12300_=_C12394 ,C12300_=_C12400 ,\nC12300_=_C12402 ,C12302_=_C12304 ,C12302_=_C12306 ,C12302_=_C12308 ,C12302_=_C12310 ,C12302_=_C12312 ,\nC12302_=_C12314 ,C12302_=_C12316 ,C12302_=_C12318 ,C12302_=_C12320 ,C12302_=_C12326 ,C12302_=_C12328 ,\nC12302_=_C12330 ,C12302_=_C12332 ,C12302_=_C12334 ,C12302_=_C12336 ,C12302_=_C12342 ,C12302_=_C12416 ,\nC12302_=_C12418 ,C12302_=_C12420 ,C12302_=_C12422 ,C12302_=_C12428 ,C12302_=_C12430 ,C12304_=_C12306 ,\nC12304_=_C12308 ,C12304_=_C12310 ,C12304_=_C12312 ,C12304_=_C12314 ,C12304_=_C12316 ,C12304_=_C12318 ,\nC12304_=_C12320 ,C12304_=_C12326 ,C12304_=_C12328 ,C12304_=_C12330 ,C12304_=_C12332 ,C12304_=_C12334 ,\nC12304_=_C12336 ,C12304_=_C12342 ,C12304_=_C12416 ,C12304_=_C12418 ,C12304_=_C12420 ,C12304_=_C12422 ,\nC12304_=_C12428 ,C12304_=_C12430 ,C12306_=_C12308 ,C12306_=_C12310 ,C12306_=_C12312 ,C12306_=_C12314 ,\nC12306_=_C12316 ,C12306_=_C12318 ,C12306_=_C12320 ,C12306_=_C12326 ,C12306_=_C12328 ,C12306_=_C12330 ,\nC12306_=_C12332 ,C12306_=_C12334 ,C12306_=_C12336 ,C12306_=_C12432 ,C12306_=_C12434 ,C12306_=_C12436 ,\nC12306_=_C12438 ,C12306_=_C12440 ,C12306_=_C12442 ,C12306_=_C12444 ,C12306_=_C12446 ,C12306_=_C12448 ,\nC12306_=_C12450 ,C12306_=_C12456 ,C12306_=_C12458 ,C12308_=_C12310 ,C12308_=_C12312 ,C12308_=_C12314 ,\nC12308_=_C12316 ,C12308_=_C12318 ,C12308_=_C12320 ,C12308_=_C12326 ,C12308_=_C12328 ,C12308_=_C12330 ,\nC12308_=_C12332 ,C12308_=_C12334 ,C12308_=_C12336 ,C12308_=_C12432 ,C12308_=_C12434 ,C12308_=_C12436 ,\nC12308_=_C12438 ,C12308_=_C12440 ,C12308_=_C12442 ,C12308_=_C12444 ,C12308_=_C12446 ,C12308_=_C12448 ,\nC12308_=_C12450 ,C12308_=_C12456 ,C12308_=_C12458 ,C12310_=_C12312 ,C12310_=_C12314 ,C12310_=_C12316 ,\nC12310_=_C12318 ,C12310_=_C12320 ,C12310_=_C12326 ,C12310_=_C12328 ,C12310_=_C12330 ,C12310_=_C12332 ,\nC12310_=_C12334 ,C12310_=_C12336 ,C12310_=_C12352 ,C12310_=_C12354 ,C12310_=_C12380 ,C12310_=_C12382 ,\nC12310_=_C12432 ,C12310_=_C12434 ,C12310_=_C12460 ,C12310_=_C12462 ,C12310_=_C12464 ,C12310_=_C12466 ,\nC12310_=_C12468 ,C12310_=_C12470 ,C12310_=_C12472 ,C12310_=_C12474 ,C12310_=_C12476 ,C12310_=_C12478 ,\nC12310_=_C12480 ,C12310_=_C12482 ,C12312_=_C12314 ,C12312_=_C12316 ,C12312_=_C12318 ,C12312_=_C12320 ,\nC12312_=_C12326 ,C12312_=_C12328 ,C12312_=_C12330 ,C12312_=_C12332 ,C12312_=_C12334 ,C12312_=_C12336 ,\nC12312_=_C12352 ,C12312_=_C12354 ,C12312_=_C12380 ,C12312_=_C12382 ,C12312_=_C12432 ,C12312_=_C12434 ,\nC12312_=_C12460 ,C12312_=_C12462 ,C12312_=_C12464 ,C12312_=_C12466 ,C12312_=_C12468 ,C12312_=_C12470 ,\nC12312_=_C12472 ,C12312_=_C12474 ,C12312_=_C12476 ,C12312_=_C12478 ,C12312_=_C12480 ,C12312_=_C12482 ,\nC12314_=_C12316 ,C12314_=_C12318 ,C12314_=_C12320 ,C12314_=_C12326 ,C12314_=_C12328 ,C12314_=_C12330 ,\nC12314_=_C12332 ,C12314_=_C12334 ,C12314_=_C12336 ,C12314_=_C12436 ,C12314_=_C12438 ,C12314_=_C12460 ,\nC12314_=_C12462 ,C12314_=_C12484 ,C12314_=_C12486 ,C12314_=_C12488 ,C12314_=_C12490 ,C12314_=_C12492 ,\nC12314_=_C12494 ,C12314_=_C12500 ,C12314_=_C12502 ,C12316_=_C12318</w:t>
      </w:r>
    </w:p>
    <w:p>
      <w:pPr>
        <w:pStyle w:val="PreformattedText"/>
        <w:bidi w:val="0"/>
        <w:spacing w:before="0" w:after="0"/>
        <w:jc w:val="left"/>
        <w:rPr/>
      </w:pPr>
      <w:r>
        <w:rPr/>
        <w:t xml:space="preserve"> </w:t>
      </w:r>
      <w:r>
        <w:rPr/>
        <w:t>,C12316_=_C12320 ,C12316_=_C12326 ,\nC12316_=_C12328 ,C12316_=_C12330 ,C12316_=_C12332 ,C12316_=_C12334 ,C12316_=_C12336 ,C12316_=_C12436 ,\nC12316_=_C12438 ,C12316_=_C12460 ,C12316_=_C12462 ,C12316_=_C12484 ,C12316_=_C12486 ,C12316_=_C12488 ,\nC12316_=_C12490 ,C12316_=_C12492 ,C12316_=_C12494 ,C12316_=_C12500 ,C12316_=_C12502 ,C12318_=_C12320 ,\nC12318_=_C12326 ,C12318_=_C12328 ,C12318_=_C12330 ,C12318_=_C12332 ,C12318_=_C12334 ,C12318_=_C12336 ,\nC12318_=_C12388 ,C12318_=_C12390 ,C12318_=_C12416 ,C12318_=_C12418 ,C12318_=_C12440 ,C12318_=_C12442 ,\nC12318_=_C12464 ,C12318_=_C12466 ,C12318_=_C12484 ,C12318_=_C12486 ,C12318_=_C12504 ,C12318_=_C12506 ,\nC12318_=_C12508 ,C12318_=_C12510 ,C12318_=_C12512 ,C12318_=_C12514 ,C12318_=_C12516 ,C12318_=_C12518 ,\nC12320_=_C12326 ,C12320_=_C12328 ,C12320_=_C12330 ,C12320_=_C12332 ,C12320_=_C12334 ,C12320_=_C12336 ,\nC12320_=_C12388 ,C12320_=_C12390 ,C12320_=_C12416 ,C12320_=_C12418 ,C12320_=_C12440 ,C12320_=_C12442 ,\nC12320_=_C12464 ,C12320_=_C12466 ,C12320_=_C12484 ,C12320_=_C12486 ,C12320_=_C12504 ,C12320_=_C12506 ,\nC12320_=_C12508 ,C12320_=_C12510 ,C12320_=_C12512 ,C12320_=_C12514 ,C12320_=_C12516 ,C12320_=_C12518 ,\nC12326_=_C12328 ,C12326_=_C12330 ,C12326_=_C12332 ,C12326_=_C12334 ,C12326_=_C12336 ,C12326_=_C12448 ,\nC12326_=_C12450 ,C12326_=_C12472 ,C12326_=_C12474 ,C12326_=_C12492 ,C12326_=_C12494 ,C12326_=_C12508 ,\nC12326_=_C12510 ,C12326_=_C12520 ,C12326_=_C12522 ,C12326_=_C12532 ,C12326_=_C12534 ,C12326_=_C12536 ,\nC12326_=_C12538 ,C12328_=_C12330 ,C12328_=_C12332 ,C12328_=_C12334 ,C12328_=_C12336 ,C12328_=_C12448 ,\nC12328_=_C12450 ,C12328_=_C12472 ,C12328_=_C12474 ,C12328_=_C12492 ,C12328_=_C12494 ,C12328_=_C12508 ,\nC12328_=_C12510 ,C12328_=_C12520 ,C12328_=_C12522 ,C12328_=_C12532 ,C12328_=_C12534 ,C12328_=_C12536 ,\nC12328_=_C12538 ,C12330_=_C12332 ,C12330_=_C12334 ,C12330_=_C12336 ,C12330_=_C12476 ,C12330_=_C12478 ,\nC12330_=_C12512 ,C12330_=_C12514 ,C12330_=_C12532 ,C12330_=_C12534 ,C12330_=_C12540 ,C12330_=_C12542 ,\nC12332_=_C12334 ,C12332_=_C12336 ,C12332_=_C12476 ,C12332_=_C12478 ,C12332_=_C12512 ,C12332_=_C12514 ,\nC12332_=_C12532 ,C12332_=_C12534 ,C12332_=_C12540 ,C12332_=_C12542 ,C12334_=_C12336 ,C12334_=_C12346 ,\nC12334_=_C12372 ,C12334_=_C12374 ,C12334_=_C12400 ,C12334_=_C12402 ,C12334_=_C12428 ,C12334_=_C12430 ,\nC12334_=_C12456 ,C12334_=_C12458 ,C12334_=_C12480 ,C12334_=_C12482 ,C12334_=_C12500 ,C12334_=_C12502 ,\nC12334_=_C12516 ,C12334_=_C12518 ,C12334_=_C12528 ,C12334_=_C12530 ,C12334_=_C12536 ,C12334_=_C12538 ,\nC12334_=_C12540 ,C12334_=_C12542 ,C12336_=_C12346 ,C12336_=_C12372 ,C12336_=_C12374 ,C12336_=_C12400 ,\nC12336_=_C12402 ,C12336_=_C12428 ,C12336_=_C12430 ,C12336_=_C12456 ,C12336_=_C12458 ,C12336_=_C12480 ,\nC12336_=_C12482 ,C12336_=_C12500 ,C12336_=_C12502 ,C12336_=_C12516 ,C12336_=_C12518 ,C12336_=_C12528 ,\nC12336_=_C12530 ,C12336_=_C12536 ,C12336_=_C12538 ,C12336_=_C12540 ,C12336_=_C12542 ,C12338_=_C12340 ,\nC12338_=_C12342 ,C12338_=_C12346 ,C12338_=_C12352 ,C12338_=_C12354 ,C12338_=_C12364 ,C12338_=_C12366 ,\nC12338_=_C12372 ,C12338_=_C12374 ,C12340_=_C12342 ,C12340_=_C12346 ,C12340_=_C12380 ,C12340_=_C12382 ,\nC12340_=_C12388 ,C12340_=_C12390 ,C12340_=_C12392 ,C12340_=_C12394 ,C12340_=_C12400 ,C12340_=_C12402 ,\nC12342_=_C12346 ,C12342_=_C12416 ,C12342_=_C12418 ,C12342_=_C12420 ,C12342_=_C12422 ,C12342_=_C12428 ,\nC12342_=_C12430 ,C12346_=_C12372 ,C12346_=_C12374 ,C12346_=_C12400 ,C12346_=_C12402 ,C12346_=_C12428 ,\nC12346_=_C12430 ,C12346_=_C12456 ,C12346_=_C12458 ,C12346_=_C12480 ,C12346_=_C12482 ,C12346_=_C12500 ,\nC12346_=_C12502 ,C12346_=_C12516 ,C12346_=_C12518 ,C12346_=_C12528 ,C12346_=_C12530 ,C12346_=_C12536 ,\nC12346_=_C12538 ,C12346_=_C12540 ,C12346_=_C12542 ,C12352_=_C12354 ,C12352_=_C12364 ,C12352_=_C12366 ,\nC12352_=_C12372 ,C12352_=_C12374 ,C12352_=_C12380 ,C12352_=_C12382 ,C12352_=_C12432 ,C12352_=_C12434 ,\nC12352_=_C12460 ,C12352_=_C12462 ,C12352_=_C12464 ,C12352_=_C12466 ,C12352_=_C12468 ,C12352_=_C12470 ,\nC12352_=_C12472 ,C12352_=_C12474 ,C12352_=_C12476 ,C12352_=_C12478 ,C12352_=_C12480 ,C12352_=_C12482 ,\nC12354_=_C12364 ,C12354_=_C12366 ,C12354_=_C12372 ,C12354_=_C12374 ,C12354_=_C12380 ,C12354_=_C12382 ,\nC12354_=_C12432 ,C12354_=_C12434 ,C12354_=_C12460 ,C12354_=_C12462 ,C12354_=_C12464 ,C12354_=_C12466 ,\nC12354_=_C12468 ,C12354_=_C12470 ,C12354_=_C12472 ,C12354_=_C12474 ,C12354_=_C12476 ,C12354_=_C12478 ,\nC12354_=_C12480 ,C12354_=_C12482 ,C12364_=_C12366 ,C12364_=_C12372 ,C12364_=_C12374 ,C12364_=_C12392 ,\nC12364_=_C12394 ,C12364_=_C12420 ,C12364_=_C12422 ,C12364_=_C12444 ,C12364_=_C12446 ,C12364_=_C12468 ,\nC12364_=_C12470 ,C12364_=_C12488 ,C12364_=_C12490 ,C12364_=_C12504 ,C12364_=_C12506 ,C12364_=_C12520 ,\nC12364_=_C12522 ,C12364_=_C12528 ,C12364_=_C12530 ,C12366_=_C12372 ,C12366_=_C12374 ,C12366_=_C12392 ,\nC12366_=_C12394 ,C12366_=_C12420 ,C12366_=_C12422 ,C12366_=_C12444 ,C12366_=_C12446 ,C12366_=_C12468 ,\nC12366_=_C12470 ,C12366_=_C12488 ,C12366_=_C12490 ,C12366_=_C12504 ,C12366_=_C12506 ,C12366_=_C12520 ,\nC12366_=_C12522 ,C12366_=_C12528 ,C12366_=_C12530 ,C12372_=_C12374 ,C12372_=_C12400 ,C12372_=_C12402 ,\nC12372_=_C12428 ,C12372_=_C12430 ,C12372_=_C12456 ,C12372_=_C12458 ,C12372_=_C12480 ,C12372_=_C12482 ,\nC12372_=_C12500 ,C12372_=_C12502 ,C12372_=_C12516 ,C12372_=_C12518 ,C12372_=_C12528 ,C12372_=_C12530 ,\nC12372_=_C12536 ,C12372_=_C12538 ,C12372_=_C12540 ,C12372_=_C12542 ,C12374_=_C12400 ,C12374_=_C12402 ,\nC12374_=_C12428 ,C12374_=_C12430 ,C12374_=_C12456 ,C12374_=_C12458 ,C12374_=_C12480 ,C12374_=_C12482 ,\nC12374_=_C12500 ,C12374_=_C12502 ,C12374_=_C12516 ,C12374_=_C12518 ,C12374_=_C12528 ,C12374_=_C12530 ,\nC12374_=_C12536 ,C12374_=_C12538 ,C12374_=_C12540 ,C12374_=_C12542 ,C12380_=_C12382 ,C12380_=_C12388 ,\nC12380_=_C12390 ,C12380_=_C12392 ,C12380_=_C12394 ,C12380_=_C12400 ,C12380_=_C12402 ,C12380_=_C12432 ,\nC12380_=_C12434 ,C12380_=_C12460 ,C12380_=_C12462 ,C12380_=_C12464 ,C12380_=_C12466 ,C12380_=_C12468 ,\nC12380_=_C12470 ,C12380_=_C12472 ,C12380_=_C12474 ,C12380_=_C12476 ,C12380_=_C12478 ,C12380_=_C12480 ,\nC12380_=_C12482 ,C12382_=_C12388 ,C12382_=_C12390 ,C12382_=_C12392 ,C12382_=_C12394 ,C12382_=_C12400 ,\nC12382_=_C12402 ,C12382_=_C12432 ,C12382_=_C12434 ,C12382_=_C12460 ,C12382_=_C12462 ,C12382_=_C12464 ,\nC12382_=_C12466 ,C12382_=_C12468 ,C12382_=_C12470 ,C12382_=_C12472 ,C12382_=_C12474 ,C12382_=_C12476 ,\nC12382_=_C12478 ,C12382_=_C12480 ,C12382_=_C12482 ,C12388_=_C12390 ,C12388_=_C12392 ,C12388_=_C12394 ,\nC12388_=_C12400 ,C12388_=_C12402 ,C12388_=_C12416 ,C12388_=_C12418 ,C12388_=_C12440 ,C12388_=_C12442 ,\nC12388_=_C12464 ,C12388_=_C12466 ,C12388_=_C12484 ,C12388_=_C12486 ,C12388_=_C12504 ,C12388_=_C12506 ,\nC12388_=_C12508 ,C12388_=_C12510 ,C12388_=_C12512 ,C12388_=_C12514 ,C12388_=_C12516 ,C12388_=_C12518 ,\nC12390_=_C12392 ,C12390_=_C12394 ,C12390_=_C12400 ,C12390_=_C12402 ,C12390_=_C12416 ,C12390_=_C12418 ,\nC12390_=_C12440 ,C12390_=_C12442 ,C12390_=_C12464 ,C12390_=_C12466 ,C12390_=_C12484 ,C12390_=_C12486 ,\nC12390_=_C12504 ,C12390_=_C12506 ,C12390_=_C12508 ,C12390_=_C12510 ,C12390_=_C12512 ,C12390_=_C12514 ,\nC12390_=_C12516 ,C12390_=_C12518 ,C12392_=_C12394 ,C12392_=_C12400 ,C12392_=_C12402 ,C12392_=_C12420 ,\nC12392_=_C12422 ,C12392_=_C12444 ,C12392_=_C12446 ,C12392_=_C12468 ,C12392_=_C12470 ,C12392_=_C12488 ,\nC12392_=_C12490 ,C12392_=_C12504 ,C12392_=_C12506 ,C12392_=_C12520 ,C12392_=_C12522 ,C12392_=_C12528 ,\nC12392_=_C12530 ,C12394_=_C12400 ,C12394_=_C12402 ,C12394_=_C12420 ,C12394_=_C12422 ,C12394_=_C12444 ,\nC12394_=_C12446 ,C12394_=_C12468 ,C12394_=_C12470 ,C12394_=_C12488 ,C12394_=_C12490 ,C12394_=_C12504 ,\nC12394_=_C12506 ,C12394_=_C12520 ,C12394_=_C12522 ,C12394_=_C12528 ,C12394_=_C12530 ,C12400_=_C12402 ,\nC12400_=_C12428 ,C12400_=_C12430 ,C12400_=_C12456 ,C12400_=_C12458 ,C12400_=_C12480 ,C12400_=_C12482 ,\nC12400_=_C12500 ,C12400_=_C12502 ,C12400_=_C12516 ,C12400_=_C12518 ,C12400_=_C12528 ,C12400_=_C12530 ,\nC12400_=_C12536 ,C12400_=_C12538 ,C12400_=_C12540 ,C12400_=_C12542 ,C12402_=_C12428 ,C12402_=_C12430 ,\nC12402_=_C12456 ,C12402_=_C12458 ,C12402_=_C12480 ,C12402_=_C12482 ,C12402_=_C12500 ,C12402_=_C12502 ,\nC12402_=_C12516 ,C12402_=_C12518 ,C12402_=_C12528 ,C12402_=_C12530 ,C12402_=_C12536 ,C12402_=_C12538 ,\nC12402_=_C12540 ,C12402_=_C12542 ,C12416_=_C12418 ,C12416_=_C12420 ,C12416_=_C12422 ,C12416_=_C12428 ,\nC12416_=_C12430 ,C12416_=_C12440 ,C12416_=_C12442 ,C12416_=_C12464 ,C12416_=_C12466 ,C12416_=_C12484 ,\nC12416_=_C12486 ,C12416_=_C12504 ,C12416_=_C12506 ,C12416_=_C12508 ,C12416_=_C12510 ,C12416_=_C12512 ,\nC12416_=_C12514 ,C12416_=_C12516 ,C12416_=_C12518 ,C12418_=_C12420 ,C12418_=_C12422 ,C12418_=_C12428 ,\nC12418_=_C12430 ,C12418_=_C12440 ,C12418_=_C12442 ,C12418_=_C12464 ,C12418_=_C12466 ,C12418_=_C12484 ,\nC12418_=_C12486 ,C12418_=_C12504 ,C12418_=_C12506 ,C12418_=_C12508 ,C12418_=_C12510 ,C12418_=_C12512 ,\nC12418_=_C12514 ,C12418_=_C12516 ,C12418_=_C12518 ,C12420_=_C12422 ,C12420_=_C12428 ,C12420_=_C12430 ,\nC12420_=_C12444 ,C12420_=_C12446 ,C12420_=_C12468 ,C12420_=_C12470 ,C12420_=_C12488 ,C12420_=_C12490 ,\nC12420_=_C12504 ,C12420_=_C12506 ,C12420_=_C12520 ,C12420_=_C12522 ,C12420_=_C12528 ,C12420_=_C12530 ,\nC12422_=_C12428 ,C12422_=_C12430 ,C12422_=_C12444 ,C12422_=_C12446 ,C12422_=_C12468 ,C12422_=_C12470 ,\nC12422_=_C12488 ,C12422_=_C12490 ,C12422_=_C12504 ,C12422_=_C12506 ,C12422_=_C12520 ,C12422_=_C12522 ,\nC12422_=_C12528 ,C12422_=_C12530 ,C12428_=_C12430 ,C12428_=_C12456 ,C12428_=_C12458 ,C12428_=_C12480 ,\nC12428_=_C12482 ,C12428_=_C12500 ,C12428_=_C12502 ,C12428_=_C12516 ,C12428_=_C12518 ,C12428_=_C12528 ,\nC12428_=_C12530 ,C12428_=_C12536 ,C12428_=_C12538 ,C12428_=_C12540 ,C12428_=_C12542 ,C12430_=_C12456 ,\nC12430_=_C12458 ,C12430_=_C12480 ,C12430_=_C12482 ,C12430_=_C12500 ,C12430_=_C12502 ,C12430_=_C12516 ,\nC12430_=_C12518 ,C12430_=_C12528 ,C12430_=_C12530 ,C12430_=_C12536 ,C12430_=_C12538 ,C12430_=_C12540</w:t>
      </w:r>
    </w:p>
    <w:p>
      <w:pPr>
        <w:pStyle w:val="PreformattedText"/>
        <w:bidi w:val="0"/>
        <w:spacing w:before="0" w:after="0"/>
        <w:jc w:val="left"/>
        <w:rPr/>
      </w:pPr>
      <w:r>
        <w:rPr/>
        <w:t xml:space="preserve"> </w:t>
      </w:r>
      <w:r>
        <w:rPr/>
        <w:t>,\nC12430_=_C12542 ,C12432_=_C12434 ,C12432_=_C12436 ,C12432_=_C12438 ,C12432_=_C12440 ,C12432_=_C12442 ,\nC12432_=_C12444 ,C12432_=_C12446 ,C12432_=_C12448 ,C12432_=_C12450 ,C12432_=_C12456 ,C12432_=_C12458 ,\nC12432_=_C12460 ,C12432_=_C12462 ,C12432_=_C12464 ,C12432_=_C12466 ,C12432_=_C12468 ,C12432_=_C12470 ,\nC12432_=_C12472 ,C12432_=_C12474 ,C12432_=_C12476 ,C12432_=_C12478 ,C12432_=_C12480 ,C12432_=_C12482 ,\nC12434_=_C12436 ,C12434_=_C12438 ,C12434_=_C12440 ,C12434_=_C12442 ,C12434_=_C12444 ,C12434_=_C12446 ,\nC12434_=_C12448 ,C12434_=_C12450 ,C12434_=_C12456 ,C12434_=_C12458 ,C12434_=_C12460 ,C12434_=_C12462 ,\nC12434_=_C12464 ,C12434_=_C12466 ,C12434_=_C12468 ,C12434_=_C12470 ,C12434_=_C12472 ,C12434_=_C12474 ,\nC12434_=_C12476 ,C12434_=_C12478 ,C12434_=_C12480 ,C12434_=_C12482 ,C12436_=_C12438 ,C12436_=_C12440 ,\nC12436_=_C12442 ,C12436_=_C12444 ,C12436_=_C12446 ,C12436_=_C12448 ,C12436_=_C12450 ,C12436_=_C12456 ,\nC12436_=_C12458 ,C12436_=_C12460 ,C12436_=_C12462 ,C12436_=_C12484 ,C12436_=_C12486 ,C12436_=_C12488 ,\nC12436_=_C12490 ,C12436_=_C12492 ,C12436_=_C12494 ,C12436_=_C12500 ,C12436_=_C12502 ,C12438_=_C12440 ,\nC12438_=_C12442 ,C12438_=_C12444 ,C12438_=_C12446 ,C12438_=_C12448 ,C12438_=_C12450 ,C12438_=_C12456 ,\nC12438_=_C12458 ,C12438_=_C12460 ,C12438_=_C12462 ,C12438_=_C12484 ,C12438_=_C12486 ,C12438_=_C12488 ,\nC12438_=_C12490 ,C12438_=_C12492 ,C12438_=_C12494 ,C12438_=_C12500 ,C12438_=_C12502 ,C12440_=_C12442 ,\nC12440_=_C12444 ,C12440_=_C12446 ,C12440_=_C12448 ,C12440_=_C12450 ,C12440_=_C12456 ,C12440_=_C12458 ,\nC12440_=_C12464 ,C12440_=_C12466 ,C12440_=_C12484 ,C12440_=_C12486 ,C12440_=_C12504 ,C12440_=_C12506 ,\nC12440_=_C12508 ,C12440_=_C12510 ,C12440_=_C12512 ,C12440_=_C12514 ,C12440_=_C12516 ,C12440_=_C12518 ,\nC12442_=_C12444 ,C12442_=_C12446 ,C12442_=_C12448 ,C12442_=_C12450 ,C12442_=_C12456 ,C12442_=_C12458 ,\nC12442_=_C12464 ,C12442_=_C12466 ,C12442_=_C12484 ,C12442_=_C12486 ,C12442_=_C12504 ,C12442_=_C12506 ,\nC12442_=_C12508 ,C12442_=_C12510 ,C12442_=_C12512 ,C12442_=_C12514 ,C12442_=_C12516 ,C12442_=_C12518 ,\nC12444_=_C12446 ,C12444_=_C12448 ,C12444_=_C12450 ,C12444_=_C12456 ,C12444_=_C12458 ,C12444_=_C12468 ,\nC12444_=_C12470 ,C12444_=_C12488 ,C12444_=_C12490 ,C12444_=_C12504 ,C12444_=_C12506 ,C12444_=_C12520 ,\nC12444_=_C12522 ,C12444_=_C12528 ,C12444_=_C12530 ,C12446_=_C12448 ,C12446_=_C12450 ,C12446_=_C12456 ,\nC12446_=_C12458 ,C12446_=_C12468 ,C12446_=_C12470 ,C12446_=_C12488 ,C12446_=_C12490 ,C12446_=_C12504 ,\nC12446_=_C12506 ,C12446_=_C12520 ,C12446_=_C12522 ,C12446_=_C12528 ,C12446_=_C12530 ,C12448_=_C12450 ,\nC12448_=_C12456 ,C12448_=_C12458 ,C12448_=_C12472 ,C12448_=_C12474 ,C12448_=_C12492 ,C12448_=_C12494 ,\nC12448_=_C12508 ,C12448_=_C12510 ,C12448_=_C12520 ,C12448_=_C12522 ,C12448_=_C12532 ,C12448_=_C12534 ,\nC12448_=_C12536 ,C12448_=_C12538 ,C12450_=_C12456 ,C12450_=_C12458 ,C12450_=_C12472 ,C12450_=_C12474 ,\nC12450_=_C12492 ,C12450_=_C12494 ,C12450_=_C12508 ,C12450_=_C12510 ,C12450_=_C12520 ,C12450_=_C12522 ,\nC12450_=_C12532 ,C12450_=_C12534 ,C12450_=_C12536 ,C12450_=_C12538 ,C12456_=_C12458 ,C12456_=_C12480 ,\nC12456_=_C12482 ,C12456_=_C12500 ,C12456_=_C12502 ,C12456_=_C12516 ,C12456_=_C12518 ,C12456_=_C12528 ,\nC12456_=_C12530 ,C12456_=_C12536 ,C12456_=_C12538 ,C12456_=_C12540 ,C12456_=_C12542 ,C12458_=_C12480 ,\nC12458_=_C12482 ,C12458_=_C12500 ,C12458_=_C12502 ,C12458_=_C12516 ,C12458_=_C12518 ,C12458_=_C12528 ,\nC12458_=_C12530 ,C12458_=_C12536 ,C12458_=_C12538 ,C12458_=_C12540 ,C12458_=_C12542 ,C12460_=_C12462 ,\nC12460_=_C12464 ,C12460_=_C12466 ,C12460_=_C12468 ,C12460_=_C12470 ,C12460_=_C12472 ,C12460_=_C12474 ,\nC12460_=_C12476 ,C12460_=_C12478 ,C12460_=_C12480 ,C12460_=_C12482 ,C12460_=_C12484 ,C12460_=_C12486 ,\nC12460_=_C12488 ,C12460_=_C12490 ,C12460_=_C12492 ,C12460_=_C12494 ,C12460_=_C12500 ,C12460_=_C12502 ,\nC12462_=_C12464 ,C12462_=_C12466 ,C12462_=_C12468 ,C12462_=_C12470 ,C12462_=_C12472 ,C12462_=_C12474 ,\nC12462_=_C12476 ,C12462_=_C12478 ,C12462_=_C12480 ,C12462_=_C12482 ,C12462_=_C12484 ,C12462_=_C12486 ,\nC12462_=_C12488 ,C12462_=_C12490 ,C12462_=_C12492 ,C12462_=_C12494 ,C12462_=_C12500 ,C12462_=_C12502 ,\nC12464_=_C12466 ,C12464_=_C12468 ,C12464_=_C12470 ,C12464_=_C12472 ,C12464_=_C12474 ,C12464_=_C12476 ,\nC12464_=_C12478 ,C12464_=_C12480 ,C12464_=_C12482 ,C12464_=_C12484 ,C12464_=_C12486 ,C12464_=_C12504 ,\nC12464_=_C12506 ,C12464_=_C12508 ,C12464_=_C12510 ,C12464_=_C12512 ,C12464_=_C12514 ,C12464_=_C12516 ,\nC12464_=_C12518 ,C12466_=_C12468 ,C12466_=_C12470 ,C12466_=_C12472 ,C12466_=_C12474 ,C12466_=_C12476 ,\nC12466_=_C12478 ,C12466_=_C12480 ,C12466_=_C12482 ,C12466_=_C12484 ,C12466_=_C12486 ,C12466_=_C12504 ,\nC12466_=_C12506 ,C12466_=_C12508 ,C12466_=_C12510 ,C12466_=_C12512 ,C12466_=_C12514 ,C12466_=_C12516 ,\nC12466_=_C12518 ,C12468_=_C12470 ,C12468_=_C12472 ,C12468_=_C12474 ,C12468_=_C12476 ,C12468_=_C12478 ,\nC12468_=_C12480 ,C12468_=_C12482 ,C12468_=_C12488 ,C12468_=_C12490 ,C12468_=_C12504 ,C12468_=_C12506 ,\nC12468_=_C12520 ,C12468_=_C12522 ,C12468_=_C12528 ,C12468_=_C12530 ,C12470_=_C12472 ,C12470_=_C12474 ,\nC12470_=_C12476 ,C12470_=_C12478 ,C12470_=_C12480 ,C12470_=_C12482 ,C12470_=_C12488 ,C12470_=_C12490 ,\nC12470_=_C12504 ,C12470_=_C12506 ,C12470_=_C12520 ,C12470_=_C12522 ,C12470_=_C12528 ,C12470_=_C12530 ,\nC12472_=_C12474 ,C12472_=_C12476 ,C12472_=_C12478 ,C12472_=_C12480 ,C12472_=_C12482 ,C12472_=_C12492 ,\nC12472_=_C12494 ,C12472_=_C12508 ,C12472_=_C12510 ,C12472_=_C12520 ,C12472_=_C12522 ,C12472_=_C12532 ,\nC12472_=_C12534 ,C12472_=_C12536 ,C12472_=_C12538 ,C12474_=_C12476 ,C12474_=_C12478 ,C12474_=_C12480 ,\nC12474_=_C12482 ,C12474_=_C12492 ,C12474_=_C12494 ,C12474_=_C12508 ,C12474_=_C12510 ,C12474_=_C12520 ,\nC12474_=_C12522 ,C12474_=_C12532 ,C12474_=_C12534 ,C12474_=_C12536 ,C12474_=_C12538 ,C12476_=_C12478 ,\nC12476_=_C12480 ,C12476_=_C12482 ,C12476_=_C12512 ,C12476_=_C12514 ,C12476_=_C12532 ,C12476_=_C12534 ,\nC12476_=_C12540 ,C12476_=_C12542 ,C12478_=_C12480 ,C12478_=_C12482 ,C12478_=_C12512 ,C12478_=_C12514 ,\nC12478_=_C12532 ,C12478_=_C12534 ,C12478_=_C12540 ,C12478_=_C12542 ,C12480_=_C12482 ,C12480_=_C12500 ,\nC12480_=_C12502 ,C12480_=_C12516 ,C12480_=_C12518 ,C12480_=_C12528 ,C12480_=_C12530 ,C12480_=_C12536 ,\nC12480_=_C12538 ,C12480_=_C12540 ,C12480_=_C12542 ,C12482_=_C12500 ,C12482_=_C12502 ,C12482_=_C12516 ,\nC12482_=_C12518 ,C12482_=_C12528 ,C12482_=_C12530 ,C12482_=_C12536 ,C12482_=_C12538 ,C12482_=_C12540 ,\nC12482_=_C12542 ,C12484_=_C12486 ,C12484_=_C12488 ,C12484_=_C12490 ,C12484_=_C12492 ,C12484_=_C12494 ,\nC12484_=_C12500 ,C12484_=_C12502 ,C12484_=_C12504 ,C12484_=_C12506 ,C12484_=_C12508 ,C12484_=_C12510 ,\nC12484_=_C12512 ,C12484_=_C12514 ,C12484_=_C12516 ,C12484_=_C12518 ,C12486_=_C12488 ,C12486_=_C12490 ,\nC12486_=_C12492 ,C12486_=_C12494 ,C12486_=_C12500 ,C12486_=_C12502 ,C12486_=_C12504 ,C12486_=_C12506 ,\nC12486_=_C12508 ,C12486_=_C12510 ,C12486_=_C12512 ,C12486_=_C12514 ,C12486_=_C12516 ,C12486_=_C12518 ,\nC12488_=_C12490 ,C12488_=_C12492 ,C12488_=_C12494 ,C12488_=_C12500 ,C12488_=_C12502 ,C12488_=_C12504 ,\nC12488_=_C12506 ,C12488_=_C12520 ,C12488_=_C12522 ,C12488_=_C12528 ,C12488_=_C12530 ,C12490_=_C12492 ,\nC12490_=_C12494 ,C12490_=_C12500 ,C12490_=_C12502 ,C12490_=_C12504 ,C12490_=_C12506 ,C12490_=_C12520 ,\nC12490_=_C12522 ,C12490_=_C12528 ,C12490_=_C12530 ,C12492_=_C12494 ,C12492_=_C12500 ,C12492_=_C12502 ,\nC12492_=_C12508 ,C12492_=_C12510 ,C12492_=_C12520 ,C12492_=_C12522 ,C12492_=_C12532 ,C12492_=_C12534 ,\nC12492_=_C12536 ,C12492_=_C12538 ,C12494_=_C12500 ,C12494_=_C12502 ,C12494_=_C12508 ,C12494_=_C12510 ,\nC12494_=_C12520 ,C12494_=_C12522 ,C12494_=_C12532 ,C12494_=_C12534 ,C12494_=_C12536 ,C12494_=_C12538 ,\nC12500_=_C12502 ,C12500_=_C12516 ,C12500_=_C12518 ,C12500_=_C12528 ,C12500_=_C12530 ,C12500_=_C12536 ,\nC12500_=_C12538 ,C12500_=_C12540 ,C12500_=_C12542 ,C12502_=_C12516 ,C12502_=_C12518 ,C12502_=_C12528 ,\nC12502_=_C12530 ,C12502_=_C12536 ,C12502_=_C12538 ,C12502_=_C12540 ,C12502_=_C12542 ,C12504_=_C12506 ,\nC12504_=_C12508 ,C12504_=_C12510 ,C12504_=_C12512 ,C12504_=_C12514 ,C12504_=_C12516 ,C12504_=_C12518 ,\nC12504_=_C12520 ,C12504_=_C12522 ,C12504_=_C12528 ,C12504_=_C12530 ,C12506_=_C12508 ,C12506_=_C12510 ,\nC12506_=_C12512 ,C12506_=_C12514 ,C12506_=_C12516 ,C12506_=_C12518 ,C12506_=_C12520 ,C12506_=_C12522 ,\nC12506_=_C12528 ,C12506_=_C12530 ,C12508_=_C12510 ,C12508_=_C12512 ,C12508_=_C12514 ,C12508_=_C12516 ,\nC12508_=_C12518 ,C12508_=_C12520 ,C12508_=_C12522 ,C12508_=_C12532 ,C12508_=_C12534 ,C12508_=_C12536 ,\nC12508_=_C12538 ,C12510_=_C12512 ,C12510_=_C12514 ,C12510_=_C12516 ,C12510_=_C12518 ,C12510_=_C12520 ,\nC12510_=_C12522 ,C12510_=_C12532 ,C12510_=_C12534 ,C12510_=_C12536 ,C12510_=_C12538 ,C12512_=_C12514 ,\nC12512_=_C12516 ,C12512_=_C12518 ,C12512_=_C12532 ,C12512_=_C12534 ,C12512_=_C12540 ,C12512_=_C12542 ,\nC12514_=_C12516 ,C12514_=_C12518 ,C12514_=_C12532 ,C12514_=_C12534 ,C12514_=_C12540 ,C12514_=_C12542 ,\nC12516_=_C12518 ,C12516_=_C12528 ,C12516_=_C12530 ,C12516_=_C12536 ,C12516_=_C12538 ,C12516_=_C12540 ,\nC12516_=_C12542 ,C12518_=_C12528 ,C12518_=_C12530 ,C12518_=_C12536 ,C12518_=_C12538 ,C12518_=_C12540 ,\nC12518_=_C12542 ,C12520_=_C12522 ,C12520_=_C12528 ,C12520_=_C12530 ,C12520_=_C12532 ,C12520_=_C12534 ,\nC12520_=_C12536 ,C12520_=_C12538 ,C12522_=_C12528 ,C12522_=_C12530 ,C12522_=_C12532 ,C12522_=_C12534 ,\nC12522_=_C12536 ,C12522_=_C12538 ,C12528_=_C12530 ,C12528_=_C12536 ,C12528_=_C12538 ,C12528_=_C12540 ,\nC12528_=_C12542 ,C12530_=_C12536 ,C12530_=_C12538 ,C12530_=_C12540 ,C12530_=_C12542 ,C12532_=_C12534 ,\nC12532_=_C12536 ,C12532_=_C12538 ,C12532_=_C12540 ,C12532_=_C12542 ,C12534_=_C12536 ,C12534_=_C12538 ,\nC12534_=_C12540 ,C12534_=_C12542 ,C12536_=_C12538 ,C12536_=_C12540 ,C12536_=_C12542 ,C12538_=_C12540 ,\nC12538_=_C12542 ,C12540_=_C12542 ,"];5724[shape=box, label="id:5724 level: 20\n11: C8199 C8201 C8202 C8204 C9530 \nC9531</w:t>
      </w:r>
    </w:p>
    <w:p>
      <w:pPr>
        <w:pStyle w:val="PreformattedText"/>
        <w:bidi w:val="0"/>
        <w:spacing w:before="0" w:after="0"/>
        <w:jc w:val="left"/>
        <w:rPr/>
      </w:pPr>
      <w:r>
        <w:rPr/>
        <w:t xml:space="preserve"> </w:t>
      </w:r>
      <w:r>
        <w:rPr/>
        <w:t>C9532 C9533 C9534 C9622 C9624 \n27: C8199_=_C8201( C8199 C8201 ) C8199_=_C9530( C8199 C9530 ) C8199_=_C9531( C8199 C9531 ) C8199_=_C9532( C8199 C9532 ) C8199_=_C9533( C8199 C9533 ) \nC8199_=_C9534( C8199 C9534 ) C8201_=_C8202( C8201 C8202 ) C8201_=_C8204( C8201 C8204 ) C8201_=_C9530( C8201 C9530 ) C8201_=_C9531( C8201 C9531 ) C8201_=_C9532( C8201 C9532 ) \nC8201_=_C9533( C8201 C9533 ) C8201_=_C9534( C8201 C9534 ) C8202_=_C8204( C8202 C8204 ) C8204_=_C9531( C8204 C9531 ) C9530_=_C9531( C9530 C9531 ) C9530_=_C9532( C9530 C9532 ) \nC9530_=_C9533( C9530 C9533 ) C9530_=_C9534( C9530 C9534 ) C9531_=_C9532( C9531 C9532 ) C9531_=_C9533( C9531 C9533 ) C9531_=_C9534( C9531 C9534 ) C9531_=_C9624( C9531 C9624 ) \nC9532_=_C9533( C9532 C9533 ) C9532_=_C9534( C9532 C9534 ) C9533_=_C9534( C9533 C9534 ) C9622_=_C9624( C9622 C9624 ) "];5563-&gt;5724[label="10: C8199 C8201 C8202 C8204 C9530 \nC9532 C9533 C9534 C9622 C9624 \n19: C8199_=_C8201 ,C8199_=_C9530 ,C8199_=_C9532 ,C8199_=_C9533 ,C8199_=_C9534 ,\nC8201_=_C8202 ,C8201_=_C8204 ,C8201_=_C9530 ,C8201_=_C9532 ,C8201_=_C9533 ,C8201_=_C9534 ,\nC8202_=_C8204 ,C9530_=_C9532 ,C9530_=_C9533 ,C9530_=_C9534 ,C9532_=_C9533 ,C9532_=_C9534 ,\nC9533_=_C9534 ,C9622_=_C9624 ,"];5725[shape=box, label="id:5725 level: 20\n11: C8201 C8202 C8204 C8205 C8206 \nC8207 C9530 C9532 C9595 C9598 C12346 \n27: C8201_=_C8202( C8201 C8202 ) C8201_=_C8204( C8201 C8204 ) C8201_=_C8205( C8201 C8205 ) C8201_=_C8206( C8201 C8206 ) C8201_=_C8207( C8201 C8207 ) \nC8201_=_C9530( C8201 C9530 ) C8201_=_C9532( C8201 C9532 ) C8201_=_C12346( C8201 C12346 ) C8202_=_C8204( C8202 C8204 ) C8202_=_C8205( C8202 C8205 ) C8202_=_C8206( C8202 C8206 ) \nC8202_=_C8207( C8202 C8207 ) C8202_=_C12346( C8202 C12346 ) C8204_=_C8205( C8204 C8205 ) C8204_=_C8206( C8204 C8206 ) C8204_=_C8207( C8204 C8207 ) C8204_=_C12346( C8204 C12346 ) \nC8205_=_C8206( C8205 C8206 ) C8205_=_C8207( C8205 C8207 ) C8205_=_C9532( C8205 C9532 ) C8205_=_C9598( C8205 C9598 ) C8205_=_C12346( C8205 C12346 ) C8206_=_C8207( C8206 C8207 ) \nC8206_=_C12346( C8206 C12346 ) C8207_=_C12346( C8207 C12346 ) C9530_=_C9532( C9530 C9532 ) C9595_=_C9598( C9595 C9598 ) "];5564-&gt;5725[label="10: C8201 C8202 C8204 C8206 C8207 \nC9530 C9532 C9595 C9598 C12346 \n19: C8201_=_C8202 ,C8201_=_C8204 ,C8201_=_C8206 ,C8201_=_C8207 ,C8201_=_C9530 ,\nC8201_=_C9532 ,C8201_=_C12346 ,C8202_=_C8204 ,C8202_=_C8206 ,C8202_=_C8207 ,C8202_=_C12346 ,\nC8204_=_C8206 ,C8204_=_C8207 ,C8204_=_C12346 ,C8206_=_C8207 ,C8206_=_C12346 ,C8207_=_C12346 ,\nC9530_=_C9532 ,C9595_=_C9598 ,"];5726[shape=box, label="id:5726 level: 20\n4: C9052 C9054 C9071 C9072 \n3: C9052_=_C9054( C9052 C9054 ) C9054_=_C9071( C9054 C9071 ) C9071_=_C9072( C9071 C9072 ) "];5565-&gt;5726[label="3: C9052 C9054 C9072 \n1: C9052_=_C9054 ,"];5727[shape=box, label="id:5727 level: 20\n4: C3320 C9813 C9865 C9866 \n4: C3320_=_C9813( C3320 C9813 ) C3320_=_C9865( C3320 C9865 ) C3320_=_C9866( C3320 C9866 ) C9813_=_C9865( C9813 C9865 ) "];5568-&gt;5727[label="3: C9813 C9865 C9866 \n1: C9813_=_C9865 ,"];5728[shape=box, label="id:5728 level: 20\n4: C9580 C9938 C9939 C9941 \n3: C9580_=_C9939( C9580 C9939 ) C9938_=_C9939( C9938 C9939 ) C9939_=_C9941( C9939 C9941 ) "];5569-&gt;5728[label="3: C9580 C9938 C9941 \n0: "];5729[shape=box, label="id:5729 level: 20\n4: C9269 C9936 C9937 C9938 \n3: C9269_=_C9937( C9269 C9937 ) C9936_=_C9937( C9936 C9937 ) C9937_=_C9938( C9937 C9938 ) "];5570-&gt;5729[label="3: C9269 C9936 C9938 \n0: "];5730[shape=box, label="id:5730 level: 20\n5: C8624 C9818 C9927 C9935 C9936 \n3: C8624_=_C9927( C8624 C9927 ) C9818_=_C9927( C9818 C9927 ) C9927_=_C9935( C9927 C9935 ) "];5570-&gt;5730[label="4: C8624 C9818 C9935 C9936 \n0: "];5731[shape=box, label="id:5731 level: 20\n5: C8625 C9398 C10379 C10387 C10388 \n3: C8625_=_C10379( C8625 C10379 ) C9398_=_C10379( C9398 C10379 ) C10379_=_C10387( C10379 C10387 ) "];5572-&gt;5731[label="4: C8625 C9398 C10387 C10388 \n0: "];5732[shape=box, label="id:5732 level: 20\n8: C9330 C9402 C9417 C9940 C9942 \nC10286 C10388 C10392 \n1: C9940_=_C10392( C9940 C10392 ) "];5572-&gt;5732[label="7: C9330 C9402 C9417 C9940 C9942 \nC10286 C10388 \n0: "];5733[shape=box, label="id:5733 level: 20\n4: C8276 C10285 C12560 C12562 \n4: C8276_=_C10285( C8276 C10285 ) C8276_=_C12560( C8276 C12560 ) C8276_=_C12562( C8276 C12562 ) C12560_=_C12562( C12560 C12562 ) "];5574-&gt;5733[label="3: C10285 C12560 C12562 \n1: C12560_=_C12562 ,"];5734[shape=box, label="id:5734 level: 20\n8: C9329 C9401 C9416 C9874 C9878 \nC10279 C10283 C10285 \n1: C9874_=_C10283( C9874 C10283 ) "];5574-&gt;5734[label="7: C9329 C9401 C9416 C9874 C9878 \nC10279 C10285 \n0: "];5735[shape=box, label="id:5735 level: 20\n4: C10327 C10329 C10330 C10331 \n3: C10327_=_C10329( C10327 C10329 ) C10329_=_C10330( C10329 C10330 ) C10329_=_C10331( C10329 C10331 ) "];5582-&gt;5735[label="3: C10327 C10330 C10331 \n0: "];5736[shape=box, label="id:5736 level: 21\n5: C1381 C8552 C8845 C8846 C8850 \n5: C1381_=_C8552( C1381 C8552 ) C1381_=_C8845( C1381 C8845 ) C8552_=_C8850( C8552 C8850 ) C8845_=_C8846( C8845 C8846 ) C8846_=_C8850( C8846 C8850 ) "];5583-&gt;5736[label="4: C1381 C8552 C8845 C8846 \n3: C1381_=_C8552 ,C1381_=_C8845 ,C8845_=_C8846 ,"];5737[shape=box, label="id:5737 level: 21\n66: C8021 C8023 C8341 C8344 C8347 \nC8432 C8450 C8453 C8456 C8459 C8460 \nC8486 C8488 C8491 C8492 C8494 C8495 \nC8497 C8501 C8502 C8504 C8507 C8508 \nC8509 C8859 C8878 C8883 C8886 C8907 \nC8908 C8927 C8932 C8934 C8937 C8962 \nC8971 C9019 C9020 C9021 C9022 C9024 \nC9028 C9030 C9032 C9033 C9034 C9035 \nC9138 C9139 C9140 C9762 C10042 C10049 \nC10396 C10404 C10650 C10657 C10876 C11976 \nC11978 C11992 C11994 C12024 C12026 C12158 \nC12160 \n156: C8021_=_C8023( C8021 C8023 ) C8021_=_C8491( C8021 C8491 ) C8021_=_C8859( C8021 C8859 ) C8021_=_C8878( C8021 C8878 ) C8023_=_C8907( C8023 C8907 ) \nC8023_=_C8908( C8023 C8908 ) C8023_=_C8927( C8023 C8927 ) C8341_=_C8344( C8341 C8344 ) C8341_=_C8347( C8341 C8347 ) C8344_=_C8347( C8344 C8347 ) C8450_=_C8453( C8450 C8453 ) \nC8450_=_C8456( C8450 C8456 ) C8450_=_C8459( C8450 C8459 ) C8450_=_C8460( C8450 C8460 ) C8453_=_C8456( C8453 C8456 ) C8453_=_C8459( C8453 C8459 ) C8453_=_C8460( C8453 C8460 ) \nC8456_=_C8459( C8456 C8459 ) C8456_=_C8460( C8456 C8460 ) C8459_=_C8460( C8459 C8460 ) C8486_=_C8491( C8486 C8491 ) C8486_=_C8492( C8486 C8492 ) C8486_=_C8494( C8486 C8494 ) \nC8486_=_C8495( C8486 C8495 ) C8486_=_C8497( C8486 C8497 ) C8488_=_C8501( C8488 C8501 ) C8488_=_C8502( C8488 C8502 ) C8488_=_C8504( C8488 C8504 ) C8488_=_C8507( C8488 C8507 ) \nC8488_=_C8508( C8488 C8508 ) C8488_=_C8509( C8488 C8509 ) C8491_=_C8492( C8491 C8492 ) C8491_=_C8494( C8491 C8494 ) C8491_=_C8495( C8491 C8495 ) C8491_=_C8497( C8491 C8497 ) \nC8491_=_C8859( C8491 C8859 ) C8491_=_C8878( C8491 C8878 ) C8492_=_C8494( C8492 C8494 ) C8492_=_C8495( C8492 C8495 ) C8492_=_C8497( C8492 C8497 ) C8494_=_C8495( C8494 C8495 ) \nC8494_=_C8497( C8494 C8497 ) C8495_=_C8497( C8495 C8497 ) C8501_=_C8502( C8501 C8502 ) C8501_=_C8504( C8501 C8504 ) C8501_=_C8507( C8501 C8507 ) C8501_=_C8508( C8501 C8508 ) \nC8501_=_C8509( C8501 C8509 ) C8501_=_C8883( C8501 C8883 ) C8501_=_C8886( C8501 C8886 ) C8502_=_C8504( C8502 C8504 ) C8502_=_C8507( C8502 C8507 ) C8502_=_C8508( C8502 C8508 ) \nC8502_=_C8509( C8502 C8509 ) C8504_=_C8507( C8504 C8507 ) C8504_=_C8508( C8504 C8508 ) C8504_=_C8509( C8504 C8509 ) C8507_=_C8508( C8507 C8508 ) C8507_=_C8509( C8507 C8509 ) \nC8508_=_C8509( C8508 C8509 ) C8859_=_C8878( C8859 C8878 ) C8859_=_C8883( C8859 C8883 ) C8859_=_C8908( C8859 C8908 ) C8859_=_C8934( C8859 C8934 ) C8859_=_C9138( C8859 C9138 ) \nC8859_=_C9139( C8859 C9139 ) C8859_=_C9140( C8859 C9140 ) C8878_=_C8927( C8878 C8927 ) C8883_=_C8886( C8883 C8886 ) C8883_=_C8908( C8883 C8908 ) C8883_=_C8934( C8883 C8934 ) \nC8883_=_C9138( C8883 C9138 ) C8883_=_C9139( C8883 C9139 ) C8883_=_C9140( C8883 C9140 ) C8886_=_C8937( C8886 C8937 ) C8907_=_C8908( C8907 C8908 ) C8907_=_C8927( C8907 C8927 ) \nC8907_=_C9019( C8907 C9019 ) C8907_=_C9020( C8907 C9020 ) C8907_=_C9021( C8907 C9021 ) C8907_=_C9022( C8907 C9022 ) C8907_=_C9024( C8907 C9024 ) C8908_=_C8927( C8908 C8927 ) \nC8908_=_C8934( C8908 C8934 ) C8908_=_C9020( C8908 C9020 ) C8908_=_C9138( C8908 C9138 ) C8908_=_C9139( C8908 C9139 ) C8908_=_C9140( C8908 C9140 ) C8932_=_C8934( C8932 C8934 ) \nC8932_=_C8937( C8932 C8937 ) C8932_=_C9028( C8932 C9028 ) C8932_=_C9030( C8932 C9030 ) C8932_=_C9032( C8932 C9032 ) C8932_=_C9033( C8932 C9033 ) C8932_=_C9034( C8932 C9034 ) \nC8932_=_C9035( C8932 C9035 ) C8934_=_C8937( C8934 C8937 ) C8934_=_C9138( C8934 C9138 ) C8934_=_C9139( C8934 C9139 ) C8934_=_C9140( C8934 C9140 ) C9019_=_C9020( C9019 C9020 ) \nC9019_=_C9021( C9019 C9021 ) C9019_=_C9022( C9019 C9022 ) C9019_=_C9024( C9019 C9024 ) C9020_=_C9021( C9020 C9021 ) C9020_=_C9022( C9020 C9022 ) C9020_=_C9024( C9020 C9024 ) \nC9021_=_C9022( C9021 C9022 ) C9021_=_C9024( C9021 C9024 ) C9022_=_C9024( C9022 C9024 ) C9028_=_C9030( C9028 C9030 ) C9028_=_C9032( C9028 C9032 ) C9028_=_C9033( C9028 C9033 ) \nC9028_=_C9034( C9028 C9034 ) C9028_=_C9035( C9028 C9035 ) C9030_=_C9032( C9030 C9032 ) C9030_=_C9033( C9030 C9033 ) C9030_=_C9034( C9030 C9034 ) C9030_=_C9035( C9030 C9035 ) \nC9032_=_C9033( C9032 C9033 ) C9032_=_C9034( C9032 C9034 ) C9032_=_C9035( C9032 C9035 ) C9033_=_C9034( C9033 C9034 ) C9033_=_C9035( C9033 C9035 ) C9034_=_C9035( C9034 C9035 ) \nC9138_=_C9139( C9138 C9139 ) C9138_=_C9140( C9138 C9140 ) C9139_=_C9140( C9139 C9140 ) C11976_=_C11978( C11976 C11978 ) C11976_=_C11992( C11976 C11992 ) C11976_=_C11994( C11976 C11994 ) \nC11976_=_C12024( C11976 C12024 ) C11976_=_C12026( C11976 C12026 ) C11976_=_C12158( C11976 C12158 ) C11976_=_C12160( C11976 C12160 ) C11978_=_C11992( C11978 C11992 ) C11978_=_C11994( C11978 C11994 ) \nC11978_=_C12024( C11978 C12024 ) C11978_=_C12026( C11978 C12026 ) C11978_=_C12158( C11978 C12158 ) C11978_=_C12160( C11978 C12160 ) C11992_=_C11994( C11992 C11994 ) C11992_=_C12024( C11992 C12024 ) \nC11992_=_C12026(</w:t>
      </w:r>
    </w:p>
    <w:p>
      <w:pPr>
        <w:pStyle w:val="PreformattedText"/>
        <w:bidi w:val="0"/>
        <w:spacing w:before="0" w:after="0"/>
        <w:jc w:val="left"/>
        <w:rPr/>
      </w:pPr>
      <w:r>
        <w:rPr/>
        <w:t xml:space="preserve"> </w:t>
      </w:r>
      <w:r>
        <w:rPr/>
        <w:t>C11992 C12026 ) C11992_=_C12158( C11992 C12158 ) C11992_=_C12160( C11992 C12160 ) C11994_=_C12024( C11994 C12024 ) C11994_=_C12026( C11994 C12026 ) C11994_=_C12158( C11994 C12158 ) \nC11994_=_C12160( C11994 C12160 ) C12024_=_C12026( C12024 C12026 ) C12024_=_C12158( C12024 C12158 ) C12024_=_C12160( C12024 C12160 ) C12026_=_C12158( C12026 C12158 ) C12026_=_C12160( C12026 C12160 ) \nC12158_=_C12160( C12158 C12160 ) "];5584-&gt;5737[label="65: C8021 C8023 C8341 C8344 C8347 \nC8432 C8450 C8453 C8456 C8459 C8460 \nC8486 C8488 C8491 C8492 C8494 C8495 \nC8497 C8501 C8502 C8504 C8507 C8508 \nC8509 C8859 C8878 C8883 C8886 C8907 \nC8908 C8927 C8932 C8934 C8937 C8962 \nC8971 C9019 C9021 C9022 C9024 C9028 \nC9030 C9032 C9033 C9034 C9035 C9138 \nC9139 C9140 C9762 C10042 C10049 C10396 \nC10404 C10650 C10657 C10876 C11976 C11978 \nC11992 C11994 C12024 C12026 C12158 C12160 \n150: C8021_=_C8023 ,C8021_=_C8491 ,C8021_=_C8859 ,C8021_=_C8878 ,C8023_=_C8907 ,\nC8023_=_C8908 ,C8023_=_C8927 ,C8341_=_C8344 ,C8341_=_C8347 ,C8344_=_C8347 ,C8450_=_C8453 ,\nC8450_=_C8456 ,C8450_=_C8459 ,C8450_=_C8460 ,C8453_=_C8456 ,C8453_=_C8459 ,C8453_=_C8460 ,\nC8456_=_C8459 ,C8456_=_C8460 ,C8459_=_C8460 ,C8486_=_C8491 ,C8486_=_C8492 ,C8486_=_C8494 ,\nC8486_=_C8495 ,C8486_=_C8497 ,C8488_=_C8501 ,C8488_=_C8502 ,C8488_=_C8504 ,C8488_=_C8507 ,\nC8488_=_C8508 ,C8488_=_C8509 ,C8491_=_C8492 ,C8491_=_C8494 ,C8491_=_C8495 ,C8491_=_C8497 ,\nC8491_=_C8859 ,C8491_=_C8878 ,C8492_=_C8494 ,C8492_=_C8495 ,C8492_=_C8497 ,C8494_=_C8495 ,\nC8494_=_C8497 ,C8495_=_C8497 ,C8501_=_C8502 ,C8501_=_C8504 ,C8501_=_C8507 ,C8501_=_C8508 ,\nC8501_=_C8509 ,C8501_=_C8883 ,C8501_=_C8886 ,C8502_=_C8504 ,C8502_=_C8507 ,C8502_=_C8508 ,\nC8502_=_C8509 ,C8504_=_C8507 ,C8504_=_C8508 ,C8504_=_C8509 ,C8507_=_C8508 ,C8507_=_C8509 ,\nC8508_=_C8509 ,C8859_=_C8878 ,C8859_=_C8883 ,C8859_=_C8908 ,C8859_=_C8934 ,C8859_=_C9138 ,\nC8859_=_C9139 ,C8859_=_C9140 ,C8878_=_C8927 ,C8883_=_C8886 ,C8883_=_C8908 ,C8883_=_C8934 ,\nC8883_=_C9138 ,C8883_=_C9139 ,C8883_=_C9140 ,C8886_=_C8937 ,C8907_=_C8908 ,C8907_=_C8927 ,\nC8907_=_C9019 ,C8907_=_C9021 ,C8907_=_C9022 ,C8907_=_C9024 ,C8908_=_C8927 ,C8908_=_C8934 ,\nC8908_=_C9138 ,C8908_=_C9139 ,C8908_=_C9140 ,C8932_=_C8934 ,C8932_=_C8937 ,C8932_=_C9028 ,\nC8932_=_C9030 ,C8932_=_C9032 ,C8932_=_C9033 ,C8932_=_C9034 ,C8932_=_C9035 ,C8934_=_C8937 ,\nC8934_=_C9138 ,C8934_=_C9139 ,C8934_=_C9140 ,C9019_=_C9021 ,C9019_=_C9022 ,C9019_=_C9024 ,\nC9021_=_C9022 ,C9021_=_C9024 ,C9022_=_C9024 ,C9028_=_C9030 ,C9028_=_C9032 ,C9028_=_C9033 ,\nC9028_=_C9034 ,C9028_=_C9035 ,C9030_=_C9032 ,C9030_=_C9033 ,C9030_=_C9034 ,C9030_=_C9035 ,\nC9032_=_C9033 ,C9032_=_C9034 ,C9032_=_C9035 ,C9033_=_C9034 ,C9033_=_C9035 ,C9034_=_C9035 ,\nC9138_=_C9139 ,C9138_=_C9140 ,C9139_=_C9140 ,C11976_=_C11978 ,C11976_=_C11992 ,C11976_=_C11994 ,\nC11976_=_C12024 ,C11976_=_C12026 ,C11976_=_C12158 ,C11976_=_C12160 ,C11978_=_C11992 ,C11978_=_C11994 ,\nC11978_=_C12024 ,C11978_=_C12026 ,C11978_=_C12158 ,C11978_=_C12160 ,C11992_=_C11994 ,C11992_=_C12024 ,\nC11992_=_C12026 ,C11992_=_C12158 ,C11992_=_C12160 ,C11994_=_C12024 ,C11994_=_C12026 ,C11994_=_C12158 ,\nC11994_=_C12160 ,C12024_=_C12026 ,C12024_=_C12158 ,C12024_=_C12160 ,C12026_=_C12158 ,C12026_=_C12160 ,\nC12158_=_C12160 ,"];5738[shape=box, label="id:5738 level: 21\n68: C8337 C8338 C8340 C8348 C8368 \nC8369 C8419 C8427 C8432 C8433 C8435 \nC8449 C8452 C8492 C8494 C8502 C8504 \nC8521 C8860 C8863 C8867 C8879 C8881 \nC8884 C8887 C8905 C8909 C8912 C8930 \nC8935 C8938 C8942 C8954 C8958 C8960 \nC8962 C8963 C8964 C8967 C8971 C8972 \nC8973 C8978 C8979 C8980 C8981 C8983 \nC9019 C9021 C9028 C9181 C9183 C9437 \nC9439 C9762 C9945 C9953 C10049 C10657 \nC10876 C11970 C11972 C12004 C12006 C12020 \nC12022 C12154 C12156 \n145: C8337_=_C8338( C8337 C8338 ) C8337_=_C8340( C8337 C8340 ) C8337_=_C8348( C8337 C8348 ) C8338_=_C8340( C8338 C8340 ) C8338_=_C8348( C8338 C8348 ) \nC8340_=_C8348( C8340 C8348 ) C8368_=_C8369( C8368 C8369 ) C8368_=_C8881( C8368 C8881 ) C8368_=_C8884( C8368 C8884 ) C8368_=_C8887( C8368 C8887 ) C8369_=_C8905( C8369 C8905 ) \nC8369_=_C8909( C8369 C8909 ) C8369_=_C8912( C8369 C8912 ) C8419_=_C8427( C8419 C8427 ) C8419_=_C8432( C8419 C8432 ) C8419_=_C8433( C8419 C8433 ) C8419_=_C8435( C8419 C8435 ) \nC8427_=_C8432( C8427 C8432 ) C8427_=_C8433( C8427 C8433 ) C8427_=_C8435( C8427 C8435 ) C8427_=_C8860( C8427 C8860 ) C8427_=_C8863( C8427 C8863 ) C8427_=_C8867( C8427 C8867 ) \nC8427_=_C8879( C8427 C8879 ) C8432_=_C8433( C8432 C8433 ) C8432_=_C8435( C8432 C8435 ) C8433_=_C8435( C8433 C8435 ) C8449_=_C8452( C8449 C8452 ) C8492_=_C8494( C8492 C8494 ) \nC8502_=_C8504( C8502 C8504 ) C8860_=_C8863( C8860 C8863 ) C8860_=_C8867( C8860 C8867 ) C8860_=_C8879( C8860 C8879 ) C8860_=_C8884( C8860 C8884 ) C8860_=_C8909( C8860 C8909 ) \nC8860_=_C8935( C8860 C8935 ) C8860_=_C9181( C8860 C9181 ) C8860_=_C9183( C8860 C9183 ) C8863_=_C8867( C8863 C8867 ) C8863_=_C8879( C8863 C8879 ) C8863_=_C8887( C8863 C8887 ) \nC8863_=_C8912( C8863 C8912 ) C8863_=_C8938( C8863 C8938 ) C8867_=_C8879( C8867 C8879 ) C8867_=_C8942( C8867 C8942 ) C8879_=_C8954( C8879 C8954 ) C8881_=_C8884( C8881 C8884 ) \nC8881_=_C8887( C8881 C8887 ) C8881_=_C8958( C8881 C8958 ) C8881_=_C8960( C8881 C8960 ) C8881_=_C8962( C8881 C8962 ) C8881_=_C8963( C8881 C8963 ) C8881_=_C8964( C8881 C8964 ) \nC8884_=_C8887( C8884 C8887 ) C8884_=_C8909( C8884 C8909 ) C8884_=_C8935( C8884 C8935 ) C8884_=_C9181( C8884 C9181 ) C8884_=_C9183( C8884 C9183 ) C8887_=_C8912( C8887 C8912 ) \nC8887_=_C8938( C8887 C8938 ) C8905_=_C8909( C8905 C8909 ) C8905_=_C8912( C8905 C8912 ) C8905_=_C8967( C8905 C8967 ) C8905_=_C8971( C8905 C8971 ) C8905_=_C8972( C8905 C8972 ) \nC8905_=_C8973( C8905 C8973 ) C8909_=_C8912( C8909 C8912 ) C8909_=_C8935( C8909 C8935 ) C8909_=_C9181( C8909 C9181 ) C8909_=_C9183( C8909 C9183 ) C8912_=_C8938( C8912 C8938 ) \nC8930_=_C8935( C8930 C8935 ) C8930_=_C8938( C8930 C8938 ) C8930_=_C8942( C8930 C8942 ) C8930_=_C8954( C8930 C8954 ) C8930_=_C8978( C8930 C8978 ) C8930_=_C8979( C8930 C8979 ) \nC8930_=_C8980( C8930 C8980 ) C8930_=_C8981( C8930 C8981 ) C8930_=_C8983( C8930 C8983 ) C8935_=_C8938( C8935 C8938 ) C8935_=_C8942( C8935 C8942 ) C8935_=_C8954( C8935 C8954 ) \nC8935_=_C9181( C8935 C9181 ) C8935_=_C9183( C8935 C9183 ) C8938_=_C8942( C8938 C8942 ) C8938_=_C8954( C8938 C8954 ) C8938_=_C8979( C8938 C8979 ) C8942_=_C8954( C8942 C8954 ) \nC8958_=_C8960( C8958 C8960 ) C8958_=_C8962( C8958 C8962 ) C8958_=_C8963( C8958 C8963 ) C8958_=_C8964( C8958 C8964 ) C8960_=_C8962( C8960 C8962 ) C8960_=_C8963( C8960 C8963 ) \nC8960_=_C8964( C8960 C8964 ) C8962_=_C8963( C8962 C8963 ) C8962_=_C8964( C8962 C8964 ) C8963_=_C8964( C8963 C8964 ) C8967_=_C8971( C8967 C8971 ) C8967_=_C8972( C8967 C8972 ) \nC8967_=_C8973( C8967 C8973 ) C8971_=_C8972( C8971 C8972 ) C8971_=_C8973( C8971 C8973 ) C8972_=_C8973( C8972 C8973 ) C8978_=_C8979( C8978 C8979 ) C8978_=_C8980( C8978 C8980 ) \nC8978_=_C8981( C8978 C8981 ) C8978_=_C8983( C8978 C8983 ) C8979_=_C8980( C8979 C8980 ) C8979_=_C8981( C8979 C8981 ) C8979_=_C8983( C8979 C8983 ) C8980_=_C8981( C8980 C8981 ) \nC8980_=_C8983( C8980 C8983 ) C8981_=_C8983( C8981 C8983 ) C9019_=_C9021( C9019 C9021 ) C9181_=_C9183( C9181 C9183 ) C11970_=_C11972( C11970 C11972 ) C11970_=_C12004( C11970 C12004 ) \nC11970_=_C12006( C11970 C12006 ) C11970_=_C12020( C11970 C12020 ) C11970_=_C12022( C11970 C12022 ) C11970_=_C12154( C11970 C12154 ) C11970_=_C12156( C11970 C12156 ) C11972_=_C12004( C11972 C12004 ) \nC11972_=_C12006( C11972 C12006 ) C11972_=_C12020( C11972 C12020 ) C11972_=_C12022( C11972 C12022 ) C11972_=_C12154( C11972 C12154 ) C11972_=_C12156( C11972 C12156 ) C12004_=_C12006( C12004 C12006 ) \nC12004_=_C12020( C12004 C12020 ) C12004_=_C12022( C12004 C12022 ) C12004_=_C12154( C12004 C12154 ) C12004_=_C12156( C12004 C12156 ) C12006_=_C12020( C12006 C12020 ) C12006_=_C12022( C12006 C12022 ) \nC12006_=_C12154( C12006 C12154 ) C12006_=_C12156( C12006 C12156 ) C12020_=_C12022( C12020 C12022 ) C12020_=_C12154( C12020 C12154 ) C12020_=_C12156( C12020 C12156 ) C12022_=_C12154( C12022 C12154 ) \nC12022_=_C12156( C12022 C12156 ) C12154_=_C12156( C12154 C12156 ) "];5585-&gt;5738[label="67: C8337 C8338 C8340 C8348 C8368 \nC8369 C8419 C8427 C8432 C8433 C8435 \nC8449 C8452 C8492 C8494 C8502 C8504 \nC8521 C8860 C8863 C8867 C8879 C8881 \nC8884 C8887 C8905 C8909 C8912 C8930 \nC8935 C8938 C8942 C8954 C8958 C8960 \nC8962 C8963 C8964 C8967 C8971 C8972 \nC8973 C8978 C8980 C8981 C8983 C9019 \nC9021 C9028 C9181 C9183 C9437 C9439 \nC9762 C9945 C9953 C10049 C10657 C10876 \nC11970 C11972 C12004 C12006 C12020 C12022 \nC12154 C12156 \n139: C8337_=_C8338 ,C8337_=_C8340 ,C8337_=_C8348 ,C8338_=_C8340 ,C8338_=_C8348 ,\nC8340_=_C8348 ,C8368_=_C8369 ,C8368_=_C8881 ,C8368_=_C8884 ,C8368_=_C8887 ,C8369_=_C8905 ,\nC8369_=_C8909 ,C8369_=_C8912 ,C8419_=_C8427 ,C8419_=_C8432 ,C8419_=_C8433 ,C8419_=_C8435 ,\nC8427_=_C8432 ,C8427_=_C8433 ,C8427_=_C8435 ,C8427_=_C8860 ,C8427_=_C8863 ,C8427_=_C8867 ,\nC8427_=_C8879 ,C8432_=_C8433 ,C8432_=_C8435 ,C8433_=_C8435 ,C8449_=_C8452 ,C8492_=_C8494 ,\nC8502_=_C8504 ,C8860_=_C8863 ,C8860_=_C8867 ,C8860_=_C8879 ,C8860_=_C8884 ,C8860_=_C8909 ,\nC8860_=_C8935 ,C8860_=_C9181 ,C8860_=_C9183 ,C8863_=_C8867 ,C8863_=_C8879 ,C8863_=_C8887 ,\nC8863_=_C8912 ,C8863_=_C8938 ,C8867_=_C8879 ,C8867_=_C8942 ,C8879_=_C8954 ,C8881_=_C8884 ,\nC8881_=_C8887 ,C8881_=_C8958 ,C8881_=_C8960 ,C8881_=_C8962 ,C8881_=_C8963 ,C8881_=_C8964 ,\nC8884_=_C8887 ,C8884_=_C8909 ,C8884_=_C8935 ,C8884_=_C9181 ,C8884_=_C9183 ,C8887_=_C8912 ,\nC8887_=_C8938 ,C8905_=_C8909 ,C8905_=_C8912 ,C8905_=_C8967 ,C8905_=_C8971 ,C8905_=_C8972 ,\nC8905_=_C8973 ,C8909_=_C8912 ,C8909_=_C8935 ,C8909_=_C9181 ,C8909_=_C9183 ,C8912_=_C8938 ,\nC8930_=_C8935 ,C8930_=_C8938 ,C8930_=_C8942 ,C8930_=_C8954 ,C8930_=_C8978 ,C8930_=_C8980 ,\nC8930_=_C8981 ,C8930_=_C8983 ,C8935_=_C8938 ,C8935_=_C8942 ,C8935_=_C8954 ,C8935_=_C9181 ,\nC8935_=_C9183 ,C8938_=_C8942 ,C8938_=_C8954 ,C8942_=_C8954 ,C8958_=_C8960</w:t>
      </w:r>
    </w:p>
    <w:p>
      <w:pPr>
        <w:pStyle w:val="PreformattedText"/>
        <w:bidi w:val="0"/>
        <w:spacing w:before="0" w:after="0"/>
        <w:jc w:val="left"/>
        <w:rPr/>
      </w:pPr>
      <w:r>
        <w:rPr/>
        <w:t xml:space="preserve"> </w:t>
      </w:r>
      <w:r>
        <w:rPr/>
        <w:t>,C8958_=_C8962 ,\nC8958_=_C8963 ,C8958_=_C8964 ,C8960_=_C8962 ,C8960_=_C8963 ,C8960_=_C8964 ,C8962_=_C8963 ,\nC8962_=_C8964 ,C8963_=_C8964 ,C8967_=_C8971 ,C8967_=_C8972 ,C8967_=_C8973 ,C8971_=_C8972 ,\nC8971_=_C8973 ,C8972_=_C8973 ,C8978_=_C8980 ,C8978_=_C8981 ,C8978_=_C8983 ,C8980_=_C8981 ,\nC8980_=_C8983 ,C8981_=_C8983 ,C9019_=_C9021 ,C9181_=_C9183 ,C11970_=_C11972 ,C11970_=_C12004 ,\nC11970_=_C12006 ,C11970_=_C12020 ,C11970_=_C12022 ,C11970_=_C12154 ,C11970_=_C12156 ,C11972_=_C12004 ,\nC11972_=_C12006 ,C11972_=_C12020 ,C11972_=_C12022 ,C11972_=_C12154 ,C11972_=_C12156 ,C12004_=_C12006 ,\nC12004_=_C12020 ,C12004_=_C12022 ,C12004_=_C12154 ,C12004_=_C12156 ,C12006_=_C12020 ,C12006_=_C12022 ,\nC12006_=_C12154 ,C12006_=_C12156 ,C12020_=_C12022 ,C12020_=_C12154 ,C12020_=_C12156 ,C12022_=_C12154 ,\nC12022_=_C12156 ,C12154_=_C12156 ,"];5739[shape=box, label="id:5739 level: 21\n18: C2024 C9120 C9147 C9174 C9247 \nC9331 C9814 C9815 C9816 C9817 C9818 \nC9819 C9820 C9821 C9822 C9823 C9824 \nC11599 \n123: C2024_=_C9120( C2024 C9120 ) C2024_=_C9174( C2024 C9174 ) C2024_=_C9247( C2024 C9247 ) C2024_=_C9331( C2024 C9331 ) C2024_=_C9814( C2024 C9814 ) \nC2024_=_C9815( C2024 C9815 ) C2024_=_C9816( C2024 C9816 ) C2024_=_C9817( C2024 C9817 ) C2024_=_C9818( C2024 C9818 ) C2024_=_C9819( C2024 C9819 ) C2024_=_C9820( C2024 C9820 ) \nC2024_=_C9821( C2024 C9821 ) C2024_=_C9822( C2024 C9822 ) C2024_=_C9823( C2024 C9823 ) C2024_=_C9824( C2024 C9824 ) C9120_=_C9147( C9120 C9147 ) C9120_=_C9174( C9120 C9174 ) \nC9120_=_C9247( C9120 C9247 ) C9120_=_C9331( C9120 C9331 ) C9120_=_C9814( C9120 C9814 ) C9120_=_C9815( C9120 C9815 ) C9120_=_C9816( C9120 C9816 ) C9120_=_C9817( C9120 C9817 ) \nC9120_=_C9818( C9120 C9818 ) C9120_=_C9819( C9120 C9819 ) C9120_=_C9820( C9120 C9820 ) C9120_=_C9821( C9120 C9821 ) C9120_=_C9822( C9120 C9822 ) C9120_=_C9823( C9120 C9823 ) \nC9120_=_C9824( C9120 C9824 ) C9147_=_C9824( C9147 C9824 ) C9174_=_C9247( C9174 C9247 ) C9174_=_C9331( C9174 C9331 ) C9174_=_C9814( C9174 C9814 ) C9174_=_C9815( C9174 C9815 ) \nC9174_=_C9816( C9174 C9816 ) C9174_=_C9817( C9174 C9817 ) C9174_=_C9818( C9174 C9818 ) C9174_=_C9819( C9174 C9819 ) C9174_=_C9820( C9174 C9820 ) C9174_=_C9821( C9174 C9821 ) \nC9174_=_C9822( C9174 C9822 ) C9174_=_C9823( C9174 C9823 ) C9174_=_C9824( C9174 C9824 ) C9247_=_C9331( C9247 C9331 ) C9247_=_C9814( C9247 C9814 ) C9247_=_C9815( C9247 C9815 ) \nC9247_=_C9816( C9247 C9816 ) C9247_=_C9817( C9247 C9817 ) C9247_=_C9818( C9247 C9818 ) C9247_=_C9819( C9247 C9819 ) C9247_=_C9820( C9247 C9820 ) C9247_=_C9821( C9247 C9821 ) \nC9247_=_C9822( C9247 C9822 ) C9247_=_C9823( C9247 C9823 ) C9247_=_C9824( C9247 C9824 ) C9331_=_C9814( C9331 C9814 ) C9331_=_C9815( C9331 C9815 ) C9331_=_C9816( C9331 C9816 ) \nC9331_=_C9817( C9331 C9817 ) C9331_=_C9818( C9331 C9818 ) C9331_=_C9819( C9331 C9819 ) C9331_=_C9820( C9331 C9820 ) C9331_=_C9821( C9331 C9821 ) C9331_=_C9822( C9331 C9822 ) \nC9331_=_C9823( C9331 C9823 ) C9331_=_C9824( C9331 C9824 ) C9814_=_C9815( C9814 C9815 ) C9814_=_C9816( C9814 C9816 ) C9814_=_C9817( C9814 C9817 ) C9814_=_C9818( C9814 C9818 ) \nC9814_=_C9819( C9814 C9819 ) C9814_=_C9820( C9814 C9820 ) C9814_=_C9821( C9814 C9821 ) C9814_=_C9822( C9814 C9822 ) C9814_=_C9823( C9814 C9823 ) C9814_=_C9824( C9814 C9824 ) \nC9815_=_C9816( C9815 C9816 ) C9815_=_C9817( C9815 C9817 ) C9815_=_C9818( C9815 C9818 ) C9815_=_C9819( C9815 C9819 ) C9815_=_C9820( C9815 C9820 ) C9815_=_C9821( C9815 C9821 ) \nC9815_=_C9822( C9815 C9822 ) C9815_=_C9823( C9815 C9823 ) C9815_=_C9824( C9815 C9824 ) C9816_=_C9817( C9816 C9817 ) C9816_=_C9818( C9816 C9818 ) C9816_=_C9819( C9816 C9819 ) \nC9816_=_C9820( C9816 C9820 ) C9816_=_C9821( C9816 C9821 ) C9816_=_C9822( C9816 C9822 ) C9816_=_C9823( C9816 C9823 ) C9816_=_C9824( C9816 C9824 ) C9817_=_C9818( C9817 C9818 ) \nC9817_=_C9819( C9817 C9819 ) C9817_=_C9820( C9817 C9820 ) C9817_=_C9821( C9817 C9821 ) C9817_=_C9822( C9817 C9822 ) C9817_=_C9823( C9817 C9823 ) C9817_=_C9824( C9817 C9824 ) \nC9818_=_C9819( C9818 C9819 ) C9818_=_C9820( C9818 C9820 ) C9818_=_C9821( C9818 C9821 ) C9818_=_C9822( C9818 C9822 ) C9818_=_C9823( C9818 C9823 ) C9818_=_C9824( C9818 C9824 ) \nC9819_=_C9820( C9819 C9820 ) C9819_=_C9821( C9819 C9821 ) C9819_=_C9822( C9819 C9822 ) C9819_=_C9823( C9819 C9823 ) C9819_=_C9824( C9819 C9824 ) C9820_=_C9821( C9820 C9821 ) \nC9820_=_C9822( C9820 C9822 ) C9820_=_C9823( C9820 C9823 ) C9820_=_C9824( C9820 C9824 ) C9821_=_C9822( C9821 C9822 ) C9821_=_C9823( C9821 C9823 ) C9821_=_C9824( C9821 C9824 ) \nC9822_=_C9823( C9822 C9823 ) C9822_=_C9824( C9822 C9824 ) C9823_=_C9824( C9823 C9824 ) C9824_=_C11599( C9824 C11599 ) "];5586-&gt;5739[label="17: C2024 C9120 C9147 C9174 C9247 \nC9331 C9814 C9815 C9816 C9817 C9818 \nC9819 C9820 C9821 C9822 C9823 C11599 \n106: C2024_=_C9120 ,C2024_=_C9174 ,C2024_=_C9247 ,C2024_=_C9331 ,C2024_=_C9814 ,\nC2024_=_C9815 ,C2024_=_C9816 ,C2024_=_C9817 ,C2024_=_C9818 ,C2024_=_C9819 ,C2024_=_C9820 ,\nC2024_=_C9821 ,C2024_=_C9822 ,C2024_=_C9823 ,C9120_=_C9147 ,C9120_=_C9174 ,C9120_=_C9247 ,\nC9120_=_C9331 ,C9120_=_C9814 ,C9120_=_C9815 ,C9120_=_C9816 ,C9120_=_C9817 ,C9120_=_C9818 ,\nC9120_=_C9819 ,C9120_=_C9820 ,C9120_=_C9821 ,C9120_=_C9822 ,C9120_=_C9823 ,C9174_=_C9247 ,\nC9174_=_C9331 ,C9174_=_C9814 ,C9174_=_C9815 ,C9174_=_C9816 ,C9174_=_C9817 ,C9174_=_C9818 ,\nC9174_=_C9819 ,C9174_=_C9820 ,C9174_=_C9821 ,C9174_=_C9822 ,C9174_=_C9823 ,C9247_=_C9331 ,\nC9247_=_C9814 ,C9247_=_C9815 ,C9247_=_C9816 ,C9247_=_C9817 ,C9247_=_C9818 ,C9247_=_C9819 ,\nC9247_=_C9820 ,C9247_=_C9821 ,C9247_=_C9822 ,C9247_=_C9823 ,C9331_=_C9814 ,C9331_=_C9815 ,\nC9331_=_C9816 ,C9331_=_C9817 ,C9331_=_C9818 ,C9331_=_C9819 ,C9331_=_C9820 ,C9331_=_C9821 ,\nC9331_=_C9822 ,C9331_=_C9823 ,C9814_=_C9815 ,C9814_=_C9816 ,C9814_=_C9817 ,C9814_=_C9818 ,\nC9814_=_C9819 ,C9814_=_C9820 ,C9814_=_C9821 ,C9814_=_C9822 ,C9814_=_C9823 ,C9815_=_C9816 ,\nC9815_=_C9817 ,C9815_=_C9818 ,C9815_=_C9819 ,C9815_=_C9820 ,C9815_=_C9821 ,C9815_=_C9822 ,\nC9815_=_C9823 ,C9816_=_C9817 ,C9816_=_C9818 ,C9816_=_C9819 ,C9816_=_C9820 ,C9816_=_C9821 ,\nC9816_=_C9822 ,C9816_=_C9823 ,C9817_=_C9818 ,C9817_=_C9819 ,C9817_=_C9820 ,C9817_=_C9821 ,\nC9817_=_C9822 ,C9817_=_C9823 ,C9818_=_C9819 ,C9818_=_C9820 ,C9818_=_C9821 ,C9818_=_C9822 ,\nC9818_=_C9823 ,C9819_=_C9820 ,C9819_=_C9821 ,C9819_=_C9822 ,C9819_=_C9823 ,C9820_=_C9821 ,\nC9820_=_C9822 ,C9820_=_C9823 ,C9821_=_C9822 ,C9821_=_C9823 ,C9822_=_C9823 ,"];5740[shape=box, label="id:5740 level: 21\n59: C2024 C8334 C8373 C8586 C8594 \nC8600 C8624 C8631 C8662 C8695 C8728 \nC8762 C8796 C8863 C8887 C8912 C8917 \nC8938 C8943 C8972 C8981 C9062 C9087 \nC9101 C9140 C9141 C9153 C9161 C9162 \nC9194 C9195 C9229 C9230 C9257 C9258 \nC9262 C9263 C9264 C9265 C9266 C9267 \nC9268 C9269 C9270 C9271 C9272 C9273 \nC9274 C9275 C9276 C9277 C9278 C9279 \nC9280 C9281 C9282 C9283 C9285 C9286 \n1122: C2024_=_C8334( C2024 C8334 ) C2024_=_C8373( C2024 C8373 ) C2024_=_C8586( C2024 C8586 ) C2024_=_C8594( C2024 C8594 ) C2024_=_C8600( C2024 C8600 ) \nC2024_=_C8624( C2024 C8624 ) C2024_=_C8631( C2024 C8631 ) C2024_=_C8662( C2024 C8662 ) C2024_=_C8695( C2024 C8695 ) C2024_=_C8728( C2024 C8728 ) C2024_=_C8762( C2024 C8762 ) \nC2024_=_C8796( C2024 C8796 ) C2024_=_C8863( C2024 C8863 ) C2024_=_C8887( C2024 C8887 ) C2024_=_C8912( C2024 C8912 ) C2024_=_C8938( C2024 C8938 ) C2024_=_C9062( C2024 C9062 ) \nC2024_=_C9087( C2024 C9087 ) C2024_=_C9101( C2024 C9101 ) C2024_=_C9153( C2024 C9153 ) C2024_=_C9161( C2024 C9161 ) C2024_=_C9162( C2024 C9162 ) C2024_=_C9262( C2024 C9262 ) \nC2024_=_C9263( C2024 C9263 ) C2024_=_C9264( C2024 C9264 ) C2024_=_C9265( C2024 C9265 ) C2024_=_C9266( C2024 C9266 ) C2024_=_C9267( C2024 C9267 ) C2024_=_C9268( C2024 C9268 ) \nC2024_=_C9269( C2024 C9269 ) C2024_=_C9270( C2024 C9270 ) C2024_=_C9271( C2024 C9271 ) C2024_=_C9272( C2024 C9272 ) C2024_=_C9273( C2024 C9273 ) C2024_=_C9274( C2024 C9274 ) \nC2024_=_C9275( C2024 C9275 ) C2024_=_C9276( C2024 C9276 ) C2024_=_C9277( C2024 C9277 ) C2024_=_C9278( C2024 C9278 ) C2024_=_C9279( C2024 C9279 ) C2024_=_C9280( C2024 C9280 ) \nC2024_=_C9281( C2024 C9281 ) C2024_=_C9282( C2024 C9282 ) C2024_=_C9283( C2024 C9283 ) C2024_=_C9285( C2024 C9285 ) C2024_=_C9286( C2024 C9286 ) C8334_=_C8373( C8334 C8373 ) \nC8334_=_C8586( C8334 C8586 ) C8334_=_C8594( C8334 C8594 ) C8334_=_C8600( C8334 C8600 ) C8334_=_C8624( C8334 C8624 ) C8334_=_C8631( C8334 C8631 ) C8334_=_C8662( C8334 C8662 ) \nC8334_=_C8695( C8334 C8695 ) C8334_=_C8728( C8334 C8728 ) C8334_=_C8762( C8334 C8762 ) C8334_=_C8796( C8334 C8796 ) C8334_=_C8863( C8334 C8863 ) C8334_=_C8887( C8334 C8887 ) \nC8334_=_C8912( C8334 C8912 ) C8334_=_C8938( C8334 C8938 ) C8334_=_C9062( C8334 C9062 ) C8334_=_C9087( C8334 C9087 ) C8334_=_C9101( C8334 C9101 ) C8334_=_C9153( C8334 C9153 ) \nC8334_=_C9161( C8334 C9161 ) C8334_=_C9162( C8334 C9162 ) C8334_=_C9262( C8334 C9262 ) C8334_=_C9263( C8334 C9263 ) C8334_=_C9264( C8334 C9264 ) C8334_=_C9265( C8334 C9265 ) \nC8334_=_C9266( C8334 C9266 ) C8334_=_C9267( C8334 C9267 ) C8334_=_C9268( C8334 C9268 ) C8334_=_C9269( C8334 C9269 ) C8334_=_C9270( C8334 C9270 ) C8334_=_C9271( C8334 C9271 ) \nC8334_=_C9272( C8334 C9272 ) C8334_=_C9273( C8334 C9273 ) C8334_=_C9274( C8334 C9274 ) C8334_=_C9275( C8334 C9275 ) C8334_=_C9276( C8334 C9276 ) C8334_=_C9277( C8334 C9277 ) \nC8334_=_C9278( C8334 C9278 ) C8334_=_C9279( C8334 C9279 ) C8334_=_C9280( C8334 C9280 ) C8334_=_C9281( C8334 C9281 ) C8334_=_C9282( C8334 C9282 ) C8334_=_C9283( C8334 C9283 ) \nC8334_=_C9285( C8334 C9285 ) C8334_=_C9286( C8334 C9286 ) C8373_=_C8586( C8373 C8586 ) C8373_=_C8594( C8373 C8594 ) C8373_=_C8600( C8373 C8600 ) C8373_=_C8624( C8373 C8624 ) \nC8373_=_C8631( C8373 C8631 ) C8373_=_C8662( C8373 C8662 ) C8373_=_C8695( C8373 C8695 ) C8373_=_C8728( C8373 C8728 ) C8373_=_C8762( C8373 C8762 ) C8373_=_C8796( C8373 C8796 ) \nC8373_=_C8863( C8373 C8863 ) C8373_=_C8887( C8373 C8887 ) C8373_=_C8912( C8373 C8912 ) C8373_=_C8938( C8373 C8938 ) C8373_=_C9062(</w:t>
      </w:r>
    </w:p>
    <w:p>
      <w:pPr>
        <w:pStyle w:val="PreformattedText"/>
        <w:bidi w:val="0"/>
        <w:spacing w:before="0" w:after="0"/>
        <w:jc w:val="left"/>
        <w:rPr/>
      </w:pPr>
      <w:r>
        <w:rPr/>
        <w:t xml:space="preserve"> </w:t>
      </w:r>
      <w:r>
        <w:rPr/>
        <w:t>C8373 C9062 ) C8373_=_C9087( C8373 C9087 ) \nC8373_=_C9101( C8373 C9101 ) C8373_=_C9153( C8373 C9153 ) C8373_=_C9161( C8373 C9161 ) C8373_=_C9162( C8373 C9162 ) C8373_=_C9262( C8373 C9262 ) C8373_=_C9263( C8373 C9263 ) \nC8373_=_C9264( C8373 C9264 ) C8373_=_C9265( C8373 C9265 ) C8373_=_C9266( C8373 C9266 ) C8373_=_C9267( C8373 C9267 ) C8373_=_C9268( C8373 C9268 ) C8373_=_C9269( C8373 C9269 ) \nC8373_=_C9270( C8373 C9270 ) C8373_=_C9271( C8373 C9271 ) C8373_=_C9272( C8373 C9272 ) C8373_=_C9273( C8373 C9273 ) C8373_=_C9274( C8373 C9274 ) C8373_=_C9275( C8373 C9275 ) \nC8373_=_C9276( C8373 C9276 ) C8373_=_C9277( C8373 C9277 ) C8373_=_C9278( C8373 C9278 ) C8373_=_C9279( C8373 C9279 ) C8373_=_C9280( C8373 C9280 ) C8373_=_C9281( C8373 C9281 ) \nC8373_=_C9282( C8373 C9282 ) C8373_=_C9283( C8373 C9283 ) C8373_=_C9285( C8373 C9285 ) C8373_=_C9286( C8373 C9286 ) C8586_=_C8594( C8586 C8594 ) C8586_=_C8600( C8586 C8600 ) \nC8586_=_C8624( C8586 C8624 ) C8586_=_C8631( C8586 C8631 ) C8586_=_C8662( C8586 C8662 ) C8586_=_C8695( C8586 C8695 ) C8586_=_C8728( C8586 C8728 ) C8586_=_C8762( C8586 C8762 ) \nC8586_=_C8796( C8586 C8796 ) C8586_=_C8863( C8586 C8863 ) C8586_=_C8887( C8586 C8887 ) C8586_=_C8912( C8586 C8912 ) C8586_=_C8938( C8586 C8938 ) C8586_=_C9062( C8586 C9062 ) \nC8586_=_C9087( C8586 C9087 ) C8586_=_C9101( C8586 C9101 ) C8586_=_C9153( C8586 C9153 ) C8586_=_C9161( C8586 C9161 ) C8586_=_C9162( C8586 C9162 ) C8586_=_C9262( C8586 C9262 ) \nC8586_=_C9263( C8586 C9263 ) C8586_=_C9264( C8586 C9264 ) C8586_=_C9265( C8586 C9265 ) C8586_=_C9266( C8586 C9266 ) C8586_=_C9267( C8586 C9267 ) C8586_=_C9268( C8586 C9268 ) \nC8586_=_C9269( C8586 C9269 ) C8586_=_C9270( C8586 C9270 ) C8586_=_C9271( C8586 C9271 ) C8586_=_C9272( C8586 C9272 ) C8586_=_C9273( C8586 C9273 ) C8586_=_C9274( C8586 C9274 ) \nC8586_=_C9275( C8586 C9275 ) C8586_=_C9276( C8586 C9276 ) C8586_=_C9277( C8586 C9277 ) C8586_=_C9278( C8586 C9278 ) C8586_=_C9279( C8586 C9279 ) C8586_=_C9280( C8586 C9280 ) \nC8586_=_C9281( C8586 C9281 ) C8586_=_C9282( C8586 C9282 ) C8586_=_C9283( C8586 C9283 ) C8586_=_C9285( C8586 C9285 ) C8586_=_C9286( C8586 C9286 ) C8594_=_C8600( C8594 C8600 ) \nC8594_=_C8624( C8594 C8624 ) C8594_=_C8631( C8594 C8631 ) C8594_=_C8662( C8594 C8662 ) C8594_=_C8695( C8594 C8695 ) C8594_=_C8728( C8594 C8728 ) C8594_=_C8762( C8594 C8762 ) \nC8594_=_C8796( C8594 C8796 ) C8594_=_C8863( C8594 C8863 ) C8594_=_C8887( C8594 C8887 ) C8594_=_C8912( C8594 C8912 ) C8594_=_C8938( C8594 C8938 ) C8594_=_C9062( C8594 C9062 ) \nC8594_=_C9087( C8594 C9087 ) C8594_=_C9101( C8594 C9101 ) C8594_=_C9153( C8594 C9153 ) C8594_=_C9161( C8594 C9161 ) C8594_=_C9162( C8594 C9162 ) C8594_=_C9262( C8594 C9262 ) \nC8594_=_C9263( C8594 C9263 ) C8594_=_C9264( C8594 C9264 ) C8594_=_C9265( C8594 C9265 ) C8594_=_C9266( C8594 C9266 ) C8594_=_C9267( C8594 C9267 ) C8594_=_C9268( C8594 C9268 ) \nC8594_=_C9269( C8594 C9269 ) C8594_=_C9270( C8594 C9270 ) C8594_=_C9271( C8594 C9271 ) C8594_=_C9272( C8594 C9272 ) C8594_=_C9273( C8594 C9273 ) C8594_=_C9274( C8594 C9274 ) \nC8594_=_C9275( C8594 C9275 ) C8594_=_C9276( C8594 C9276 ) C8594_=_C9277( C8594 C9277 ) C8594_=_C9278( C8594 C9278 ) C8594_=_C9279( C8594 C9279 ) C8594_=_C9280( C8594 C9280 ) \nC8594_=_C9281( C8594 C9281 ) C8594_=_C9282( C8594 C9282 ) C8594_=_C9283( C8594 C9283 ) C8594_=_C9285( C8594 C9285 ) C8594_=_C9286( C8594 C9286 ) C8600_=_C8624( C8600 C8624 ) \nC8600_=_C8631( C8600 C8631 ) C8600_=_C8662( C8600 C8662 ) C8600_=_C8695( C8600 C8695 ) C8600_=_C8728( C8600 C8728 ) C8600_=_C8762( C8600 C8762 ) C8600_=_C8796( C8600 C8796 ) \nC8600_=_C8863( C8600 C8863 ) C8600_=_C8887( C8600 C8887 ) C8600_=_C8912( C8600 C8912 ) C8600_=_C8938( C8600 C8938 ) C8600_=_C9062( C8600 C9062 ) C8600_=_C9087( C8600 C9087 ) \nC8600_=_C9101( C8600 C9101 ) C8600_=_C9153( C8600 C9153 ) C8600_=_C9161( C8600 C9161 ) C8600_=_C9162( C8600 C9162 ) C8600_=_C9262( C8600 C9262 ) C8600_=_C9263( C8600 C9263 ) \nC8600_=_C9264( C8600 C9264 ) C8600_=_C9265( C8600 C9265 ) C8600_=_C9266( C8600 C9266 ) C8600_=_C9267( C8600 C9267 ) C8600_=_C9268( C8600 C9268 ) C8600_=_C9269( C8600 C9269 ) \nC8600_=_C9270( C8600 C9270 ) C8600_=_C9271( C8600 C9271 ) C8600_=_C9272( C8600 C9272 ) C8600_=_C9273( C8600 C9273 ) C8600_=_C9274( C8600 C9274 ) C8600_=_C9275( C8600 C9275 ) \nC8600_=_C9276( C8600 C9276 ) C8600_=_C9277( C8600 C9277 ) C8600_=_C9278( C8600 C9278 ) C8600_=_C9279( C8600 C9279 ) C8600_=_C9280( C8600 C9280 ) C8600_=_C9281( C8600 C9281 ) \nC8600_=_C9282( C8600 C9282 ) C8600_=_C9283( C8600 C9283 ) C8600_=_C9285( C8600 C9285 ) C8600_=_C9286( C8600 C9286 ) C8624_=_C8631( C8624 C8631 ) C8624_=_C8662( C8624 C8662 ) \nC8624_=_C8695( C8624 C8695 ) C8624_=_C8728( C8624 C8728 ) C8624_=_C8762( C8624 C8762 ) C8624_=_C8796( C8624 C8796 ) C8624_=_C8863( C8624 C8863 ) C8624_=_C8887( C8624 C8887 ) \nC8624_=_C8912( C8624 C8912 ) C8624_=_C8938( C8624 C8938 ) C8624_=_C9062( C8624 C9062 ) C8624_=_C9087( C8624 C9087 ) C8624_=_C9101( C8624 C9101 ) C8624_=_C9153( C8624 C9153 ) \nC8624_=_C9161( C8624 C9161 ) C8624_=_C9162( C8624 C9162 ) C8624_=_C9262( C8624 C9262 ) C8624_=_C9263( C8624 C9263 ) C8624_=_C9264( C8624 C9264 ) C8624_=_C9265( C8624 C9265 ) \nC8624_=_C9266( C8624 C9266 ) C8624_=_C9267( C8624 C9267 ) C8624_=_C9268( C8624 C9268 ) C8624_=_C9269( C8624 C9269 ) C8624_=_C9270( C8624 C9270 ) C8624_=_C9271( C8624 C9271 ) \nC8624_=_C9272( C8624 C9272 ) C8624_=_C9273( C8624 C9273 ) C8624_=_C9274( C8624 C9274 ) C8624_=_C9275( C8624 C9275 ) C8624_=_C9276( C8624 C9276 ) C8624_=_C9277( C8624 C9277 ) \nC8624_=_C9278( C8624 C9278 ) C8624_=_C9279( C8624 C9279 ) C8624_=_C9280( C8624 C9280 ) C8624_=_C9281( C8624 C9281 ) C8624_=_C9282( C8624 C9282 ) C8624_=_C9283( C8624 C9283 ) \nC8624_=_C9285( C8624 C9285 ) C8624_=_C9286( C8624 C9286 ) C8631_=_C8662( C8631 C8662 ) C8631_=_C8695( C8631 C8695 ) C8631_=_C8728( C8631 C8728 ) C8631_=_C8762( C8631 C8762 ) \nC8631_=_C8796( C8631 C8796 ) C8631_=_C8863( C8631 C8863 ) C8631_=_C8887( C8631 C8887 ) C8631_=_C8912( C8631 C8912 ) C8631_=_C8938( C8631 C8938 ) C8631_=_C9062( C8631 C9062 ) \nC8631_=_C9087( C8631 C9087 ) C8631_=_C9101( C8631 C9101 ) C8631_=_C9153( C8631 C9153 ) C8631_=_C9161( C8631 C9161 ) C8631_=_C9162( C8631 C9162 ) C8631_=_C9262( C8631 C9262 ) \nC8631_=_C9263( C8631 C9263 ) C8631_=_C9264( C8631 C9264 ) C8631_=_C9265( C8631 C9265 ) C8631_=_C9266( C8631 C9266 ) C8631_=_C9267( C8631 C9267 ) C8631_=_C9268( C8631 C9268 ) \nC8631_=_C9269( C8631 C9269 ) C8631_=_C9270( C8631 C9270 ) C8631_=_C9271( C8631 C9271 ) C8631_=_C9272( C8631 C9272 ) C8631_=_C9273( C8631 C9273 ) C8631_=_C9274( C8631 C9274 ) \nC8631_=_C9275( C8631 C9275 ) C8631_=_C9276( C8631 C9276 ) C8631_=_C9277( C8631 C9277 ) C8631_=_C9278( C8631 C9278 ) C8631_=_C9279( C8631 C9279 ) C8631_=_C9280( C8631 C9280 ) \nC8631_=_C9281( C8631 C9281 ) C8631_=_C9282( C8631 C9282 ) C8631_=_C9283( C8631 C9283 ) C8631_=_C9285( C8631 C9285 ) C8631_=_C9286( C8631 C9286 ) C8662_=_C8695( C8662 C8695 ) \nC8662_=_C8728( C8662 C8728 ) C8662_=_C8762( C8662 C8762 ) C8662_=_C8796( C8662 C8796 ) C8662_=_C8863( C8662 C8863 ) C8662_=_C8887( C8662 C8887 ) C8662_=_C8912( C8662 C8912 ) \nC8662_=_C8938( C8662 C8938 ) C8662_=_C9062( C8662 C9062 ) C8662_=_C9087( C8662 C9087 ) C8662_=_C9101( C8662 C9101 ) C8662_=_C9153( C8662 C9153 ) C8662_=_C9161( C8662 C9161 ) \nC8662_=_C9162( C8662 C9162 ) C8662_=_C9262( C8662 C9262 ) C8662_=_C9263( C8662 C9263 ) C8662_=_C9264( C8662 C9264 ) C8662_=_C9265( C8662 C9265 ) C8662_=_C9266( C8662 C9266 ) \nC8662_=_C9267( C8662 C9267 ) C8662_=_C9268( C8662 C9268 ) C8662_=_C9269( C8662 C9269 ) C8662_=_C9270( C8662 C9270 ) C8662_=_C9271( C8662 C9271 ) C8662_=_C9272( C8662 C9272 ) \nC8662_=_C9273( C8662 C9273 ) C8662_=_C9274( C8662 C9274 ) C8662_=_C9275( C8662 C9275 ) C8662_=_C9276( C8662 C9276 ) C8662_=_C9277( C8662 C9277 ) C8662_=_C9278( C8662 C9278 ) \nC8662_=_C9279( C8662 C9279 ) C8662_=_C9280( C8662 C9280 ) C8662_=_C9281( C8662 C9281 ) C8662_=_C9282( C8662 C9282 ) C8662_=_C9283( C8662 C9283 ) C8662_=_C9285( C8662 C9285 ) \nC8662_=_C9286( C8662 C9286 ) C8695_=_C8728( C8695 C8728 ) C8695_=_C8762( C8695 C8762 ) C8695_=_C8796( C8695 C8796 ) C8695_=_C8863( C8695 C8863 ) C8695_=_C8887( C8695 C8887 ) \nC8695_=_C8912( C8695 C8912 ) C8695_=_C8938( C8695 C8938 ) C8695_=_C9062( C8695 C9062 ) C8695_=_C9087( C8695 C9087 ) C8695_=_C9101( C8695 C9101 ) C8695_=_C9153( C8695 C9153 ) \nC8695_=_C9161( C8695 C9161 ) C8695_=_C9162( C8695 C9162 ) C8695_=_C9262( C8695 C9262 ) C8695_=_C9263( C8695 C9263 ) C8695_=_C9264( C8695 C9264 ) C8695_=_C9265( C8695 C9265 ) \nC8695_=_C9266( C8695 C9266 ) C8695_=_C9267( C8695 C9267 ) C8695_=_C9268( C8695 C9268 ) C8695_=_C9269( C8695 C9269 ) C8695_=_C9270( C8695 C9270 ) C8695_=_C9271( C8695 C9271 ) \nC8695_=_C9272( C8695 C9272 ) C8695_=_C9273( C8695 C9273 ) C8695_=_C9274( C8695 C9274 ) C8695_=_C9275( C8695 C9275 ) C8695_=_C9276( C8695 C9276 ) C8695_=_C9277( C8695 C9277 ) \nC8695_=_C9278( C8695 C9278 ) C8695_=_C9279( C8695 C9279 ) C8695_=_C9280( C8695 C9280 ) C8695_=_C9281( C8695 C9281 ) C8695_=_C9282( C8695 C9282 ) C8695_=_C9283( C8695 C9283 ) \nC8695_=_C9285( C8695 C9285 ) C8695_=_C9286( C8695 C9286 ) C8728_=_C8762( C8728 C8762 ) C8728_=_C8796( C8728 C8796 ) C8728_=_C8863( C8728 C8863 ) C8728_=_C8887( C8728 C8887 ) \nC8728_=_C8912( C8728 C8912 ) C8728_=_C8938( C8728 C8938 ) C8728_=_C9062( C8728 C9062 ) C8728_=_C9087( C8728 C9087 ) C8728_=_C9101( C8728 C9101 ) C8728_=_C9153( C8728 C9153 ) \nC8728_=_C9161( C8728 C9161 ) C8728_=_C9162( C8728 C9162 ) C8728_=_C9262( C8728 C9262 ) C8728_=_C9263( C8728 C9263 ) C8728_=_C9264( C8728 C9264 ) C8728_=_C9265( C8728 C9265 ) \nC8728_=_C9266( C8728 C9266 ) C8728_=_C9267( C8728 C9267 ) C8728_=_C9268( C8728 C9268 ) C8728_=_C9269( C8728 C9269 ) C8728_=_C9270( C8728 C9270 ) C8728_=_C9271( C8728 C9271 ) \nC8728_=_C9272( C8728 C9272 ) C8728_=_C9273( C8728 C9273 ) C8728_=_C9274( C8728 C9274 ) C8728_=_C9275( C8728 C9275 ) C8728_=_C9276( C8728 C9276 ) C8728_=_C9277( C8728 C9277 ) \nC8728_=_C9278(</w:t>
      </w:r>
    </w:p>
    <w:p>
      <w:pPr>
        <w:pStyle w:val="PreformattedText"/>
        <w:bidi w:val="0"/>
        <w:spacing w:before="0" w:after="0"/>
        <w:jc w:val="left"/>
        <w:rPr/>
      </w:pPr>
      <w:r>
        <w:rPr/>
        <w:t xml:space="preserve"> </w:t>
      </w:r>
      <w:r>
        <w:rPr/>
        <w:t>C8728 C9278 ) C8728_=_C9279( C8728 C9279 ) C8728_=_C9280( C8728 C9280 ) C8728_=_C9281( C8728 C9281 ) C8728_=_C9282( C8728 C9282 ) C8728_=_C9283( C8728 C9283 ) \nC8728_=_C9285( C8728 C9285 ) C8728_=_C9286( C8728 C9286 ) C8762_=_C8796( C8762 C8796 ) C8762_=_C8863( C8762 C8863 ) C8762_=_C8887( C8762 C8887 ) C8762_=_C8912( C8762 C8912 ) \nC8762_=_C8938( C8762 C8938 ) C8762_=_C9062( C8762 C9062 ) C8762_=_C9087( C8762 C9087 ) C8762_=_C9101( C8762 C9101 ) C8762_=_C9153( C8762 C9153 ) C8762_=_C9161( C8762 C9161 ) \nC8762_=_C9162( C8762 C9162 ) C8762_=_C9262( C8762 C9262 ) C8762_=_C9263( C8762 C9263 ) C8762_=_C9264( C8762 C9264 ) C8762_=_C9265( C8762 C9265 ) C8762_=_C9266( C8762 C9266 ) \nC8762_=_C9267( C8762 C9267 ) C8762_=_C9268( C8762 C9268 ) C8762_=_C9269( C8762 C9269 ) C8762_=_C9270( C8762 C9270 ) C8762_=_C9271( C8762 C9271 ) C8762_=_C9272( C8762 C9272 ) \nC8762_=_C9273( C8762 C9273 ) C8762_=_C9274( C8762 C9274 ) C8762_=_C9275( C8762 C9275 ) C8762_=_C9276( C8762 C9276 ) C8762_=_C9277( C8762 C9277 ) C8762_=_C9278( C8762 C9278 ) \nC8762_=_C9279( C8762 C9279 ) C8762_=_C9280( C8762 C9280 ) C8762_=_C9281( C8762 C9281 ) C8762_=_C9282( C8762 C9282 ) C8762_=_C9283( C8762 C9283 ) C8762_=_C9285( C8762 C9285 ) \nC8762_=_C9286( C8762 C9286 ) C8796_=_C8863( C8796 C8863 ) C8796_=_C8887( C8796 C8887 ) C8796_=_C8912( C8796 C8912 ) C8796_=_C8938( C8796 C8938 ) C8796_=_C9062( C8796 C9062 ) \nC8796_=_C9087( C8796 C9087 ) C8796_=_C9101( C8796 C9101 ) C8796_=_C9153( C8796 C9153 ) C8796_=_C9161( C8796 C9161 ) C8796_=_C9162( C8796 C9162 ) C8796_=_C9262( C8796 C9262 ) \nC8796_=_C9263( C8796 C9263 ) C8796_=_C9264( C8796 C9264 ) C8796_=_C9265( C8796 C9265 ) C8796_=_C9266( C8796 C9266 ) C8796_=_C9267( C8796 C9267 ) C8796_=_C9268( C8796 C9268 ) \nC8796_=_C9269( C8796 C9269 ) C8796_=_C9270( C8796 C9270 ) C8796_=_C9271( C8796 C9271 ) C8796_=_C9272( C8796 C9272 ) C8796_=_C9273( C8796 C9273 ) C8796_=_C9274( C8796 C9274 ) \nC8796_=_C9275( C8796 C9275 ) C8796_=_C9276( C8796 C9276 ) C8796_=_C9277( C8796 C9277 ) C8796_=_C9278( C8796 C9278 ) C8796_=_C9279( C8796 C9279 ) C8796_=_C9280( C8796 C9280 ) \nC8796_=_C9281( C8796 C9281 ) C8796_=_C9282( C8796 C9282 ) C8796_=_C9283( C8796 C9283 ) C8796_=_C9285( C8796 C9285 ) C8796_=_C9286( C8796 C9286 ) C8863_=_C8887( C8863 C8887 ) \nC8863_=_C8912( C8863 C8912 ) C8863_=_C8938( C8863 C8938 ) C8863_=_C9062( C8863 C9062 ) C8863_=_C9087( C8863 C9087 ) C8863_=_C9101( C8863 C9101 ) C8863_=_C9153( C8863 C9153 ) \nC8863_=_C9161( C8863 C9161 ) C8863_=_C9162( C8863 C9162 ) C8863_=_C9262( C8863 C9262 ) C8863_=_C9263( C8863 C9263 ) C8863_=_C9264( C8863 C9264 ) C8863_=_C9265( C8863 C9265 ) \nC8863_=_C9266( C8863 C9266 ) C8863_=_C9267( C8863 C9267 ) C8863_=_C9268( C8863 C9268 ) C8863_=_C9269( C8863 C9269 ) C8863_=_C9270( C8863 C9270 ) C8863_=_C9271( C8863 C9271 ) \nC8863_=_C9272( C8863 C9272 ) C8863_=_C9273( C8863 C9273 ) C8863_=_C9274( C8863 C9274 ) C8863_=_C9275( C8863 C9275 ) C8863_=_C9276( C8863 C9276 ) C8863_=_C9277( C8863 C9277 ) \nC8863_=_C9278( C8863 C9278 ) C8863_=_C9279( C8863 C9279 ) C8863_=_C9280( C8863 C9280 ) C8863_=_C9281( C8863 C9281 ) C8863_=_C9282( C8863 C9282 ) C8863_=_C9283( C8863 C9283 ) \nC8863_=_C9285( C8863 C9285 ) C8863_=_C9286( C8863 C9286 ) C8887_=_C8912( C8887 C8912 ) C8887_=_C8938( C8887 C8938 ) C8887_=_C9062( C8887 C9062 ) C8887_=_C9087( C8887 C9087 ) \nC8887_=_C9101( C8887 C9101 ) C8887_=_C9153( C8887 C9153 ) C8887_=_C9161( C8887 C9161 ) C8887_=_C9162( C8887 C9162 ) C8887_=_C9262( C8887 C9262 ) C8887_=_C9263( C8887 C9263 ) \nC8887_=_C9264( C8887 C9264 ) C8887_=_C9265( C8887 C9265 ) C8887_=_C9266( C8887 C9266 ) C8887_=_C9267( C8887 C9267 ) C8887_=_C9268( C8887 C9268 ) C8887_=_C9269( C8887 C9269 ) \nC8887_=_C9270( C8887 C9270 ) C8887_=_C9271( C8887 C9271 ) C8887_=_C9272( C8887 C9272 ) C8887_=_C9273( C8887 C9273 ) C8887_=_C9274( C8887 C9274 ) C8887_=_C9275( C8887 C9275 ) \nC8887_=_C9276( C8887 C9276 ) C8887_=_C9277( C8887 C9277 ) C8887_=_C9278( C8887 C9278 ) C8887_=_C9279( C8887 C9279 ) C8887_=_C9280( C8887 C9280 ) C8887_=_C9281( C8887 C9281 ) \nC8887_=_C9282( C8887 C9282 ) C8887_=_C9283( C8887 C9283 ) C8887_=_C9285( C8887 C9285 ) C8887_=_C9286( C8887 C9286 ) C8912_=_C8917( C8912 C8917 ) C8912_=_C8938( C8912 C8938 ) \nC8912_=_C9062( C8912 C9062 ) C8912_=_C9087( C8912 C9087 ) C8912_=_C9101( C8912 C9101 ) C8912_=_C9153( C8912 C9153 ) C8912_=_C9161( C8912 C9161 ) C8912_=_C9162( C8912 C9162 ) \nC8912_=_C9262( C8912 C9262 ) C8912_=_C9263( C8912 C9263 ) C8912_=_C9264( C8912 C9264 ) C8912_=_C9265( C8912 C9265 ) C8912_=_C9266( C8912 C9266 ) C8912_=_C9267( C8912 C9267 ) \nC8912_=_C9268( C8912 C9268 ) C8912_=_C9269( C8912 C9269 ) C8912_=_C9270( C8912 C9270 ) C8912_=_C9271( C8912 C9271 ) C8912_=_C9272( C8912 C9272 ) C8912_=_C9273( C8912 C9273 ) \nC8912_=_C9274( C8912 C9274 ) C8912_=_C9275( C8912 C9275 ) C8912_=_C9276( C8912 C9276 ) C8912_=_C9277( C8912 C9277 ) C8912_=_C9278( C8912 C9278 ) C8912_=_C9279( C8912 C9279 ) \nC8912_=_C9280( C8912 C9280 ) C8912_=_C9281( C8912 C9281 ) C8912_=_C9282( C8912 C9282 ) C8912_=_C9283( C8912 C9283 ) C8912_=_C9285( C8912 C9285 ) C8912_=_C9286( C8912 C9286 ) \nC8917_=_C8943( C8917 C8943 ) C8917_=_C9140( C8917 C9140 ) C8917_=_C9194( C8917 C9194 ) C8917_=_C9229( C8917 C9229 ) C8917_=_C9257( C8917 C9257 ) C8917_=_C9265( C8917 C9265 ) \nC8938_=_C8943( C8938 C8943 ) C8938_=_C9062( C8938 C9062 ) C8938_=_C9087( C8938 C9087 ) C8938_=_C9101( C8938 C9101 ) C8938_=_C9153( C8938 C9153 ) C8938_=_C9161( C8938 C9161 ) \nC8938_=_C9162( C8938 C9162 ) C8938_=_C9262( C8938 C9262 ) C8938_=_C9263( C8938 C9263 ) C8938_=_C9264( C8938 C9264 ) C8938_=_C9265( C8938 C9265 ) C8938_=_C9266( C8938 C9266 ) \nC8938_=_C9267( C8938 C9267 ) C8938_=_C9268( C8938 C9268 ) C8938_=_C9269( C8938 C9269 ) C8938_=_C9270( C8938 C9270 ) C8938_=_C9271( C8938 C9271 ) C8938_=_C9272( C8938 C9272 ) \nC8938_=_C9273( C8938 C9273 ) C8938_=_C9274( C8938 C9274 ) C8938_=_C9275( C8938 C9275 ) C8938_=_C9276( C8938 C9276 ) C8938_=_C9277( C8938 C9277 ) C8938_=_C9278( C8938 C9278 ) \nC8938_=_C9279( C8938 C9279 ) C8938_=_C9280( C8938 C9280 ) C8938_=_C9281( C8938 C9281 ) C8938_=_C9282( C8938 C9282 ) C8938_=_C9283( C8938 C9283 ) C8938_=_C9285( C8938 C9285 ) \nC8938_=_C9286( C8938 C9286 ) C8943_=_C9141( C8943 C9141 ) C8943_=_C9195( C8943 C9195 ) C8943_=_C9230( C8943 C9230 ) C8943_=_C9258( C8943 C9258 ) C8943_=_C9265( C8943 C9265 ) \nC8943_=_C9285( C8943 C9285 ) C8981_=_C9285( C8981 C9285 ) C9062_=_C9087( C9062 C9087 ) C9062_=_C9101( C9062 C9101 ) C9062_=_C9153( C9062 C9153 ) C9062_=_C9161( C9062 C9161 ) \nC9062_=_C9162( C9062 C9162 ) C9062_=_C9262( C9062 C9262 ) C9062_=_C9263( C9062 C9263 ) C9062_=_C9264( C9062 C9264 ) C9062_=_C9265( C9062 C9265 ) C9062_=_C9266( C9062 C9266 ) \nC9062_=_C9267( C9062 C9267 ) C9062_=_C9268( C9062 C9268 ) C9062_=_C9269( C9062 C9269 ) C9062_=_C9270( C9062 C9270 ) C9062_=_C9271( C9062 C9271 ) C9062_=_C9272( C9062 C9272 ) \nC9062_=_C9273( C9062 C9273 ) C9062_=_C9274( C9062 C9274 ) C9062_=_C9275( C9062 C9275 ) C9062_=_C9276( C9062 C9276 ) C9062_=_C9277( C9062 C9277 ) C9062_=_C9278( C9062 C9278 ) \nC9062_=_C9279( C9062 C9279 ) C9062_=_C9280( C9062 C9280 ) C9062_=_C9281( C9062 C9281 ) C9062_=_C9282( C9062 C9282 ) C9062_=_C9283( C9062 C9283 ) C9062_=_C9285( C9062 C9285 ) \nC9062_=_C9286( C9062 C9286 ) C9087_=_C9101( C9087 C9101 ) C9087_=_C9153( C9087 C9153 ) C9087_=_C9161( C9087 C9161 ) C9087_=_C9162( C9087 C9162 ) C9087_=_C9262( C9087 C9262 ) \nC9087_=_C9263( C9087 C9263 ) C9087_=_C9264( C9087 C9264 ) C9087_=_C9265( C9087 C9265 ) C9087_=_C9266( C9087 C9266 ) C9087_=_C9267( C9087 C9267 ) C9087_=_C9268( C9087 C9268 ) \nC9087_=_C9269( C9087 C9269 ) C9087_=_C9270( C9087 C9270 ) C9087_=_C9271( C9087 C9271 ) C9087_=_C9272( C9087 C9272 ) C9087_=_C9273( C9087 C9273 ) C9087_=_C9274( C9087 C9274 ) \nC9087_=_C9275( C9087 C9275 ) C9087_=_C9276( C9087 C9276 ) C9087_=_C9277( C9087 C9277 ) C9087_=_C9278( C9087 C9278 ) C9087_=_C9279( C9087 C9279 ) C9087_=_C9280( C9087 C9280 ) \nC9087_=_C9281( C9087 C9281 ) C9087_=_C9282( C9087 C9282 ) C9087_=_C9283( C9087 C9283 ) C9087_=_C9285( C9087 C9285 ) C9087_=_C9286( C9087 C9286 ) C9101_=_C9140( C9101 C9140 ) \nC9101_=_C9141( C9101 C9141 ) C9101_=_C9153( C9101 C9153 ) C9101_=_C9161( C9101 C9161 ) C9101_=_C9162( C9101 C9162 ) C9101_=_C9262( C9101 C9262 ) C9101_=_C9263( C9101 C9263 ) \nC9101_=_C9264( C9101 C9264 ) C9101_=_C9265( C9101 C9265 ) C9101_=_C9266( C9101 C9266 ) C9101_=_C9267( C9101 C9267 ) C9101_=_C9268( C9101 C9268 ) C9101_=_C9269( C9101 C9269 ) \nC9101_=_C9270( C9101 C9270 ) C9101_=_C9271( C9101 C9271 ) C9101_=_C9272( C9101 C9272 ) C9101_=_C9273( C9101 C9273 ) C9101_=_C9274( C9101 C9274 ) C9101_=_C9275( C9101 C9275 ) \nC9101_=_C9276( C9101 C9276 ) C9101_=_C9277( C9101 C9277 ) C9101_=_C9278( C9101 C9278 ) C9101_=_C9279( C9101 C9279 ) C9101_=_C9280( C9101 C9280 ) C9101_=_C9281( C9101 C9281 ) \nC9101_=_C9282( C9101 C9282 ) C9101_=_C9283( C9101 C9283 ) C9101_=_C9285( C9101 C9285 ) C9101_=_C9286( C9101 C9286 ) C9140_=_C9141( C9140 C9141 ) C9140_=_C9194( C9140 C9194 ) \nC9140_=_C9229( C9140 C9229 ) C9140_=_C9257( C9140 C9257 ) C9141_=_C9195( C9141 C9195 ) C9141_=_C9230( C9141 C9230 ) C9141_=_C9258( C9141 C9258 ) C9141_=_C9285( C9141 C9285 ) \nC9153_=_C9161( C9153 C9161 ) C9153_=_C9162( C9153 C9162 ) C9153_=_C9262( C9153 C9262 ) C9153_=_C9263( C9153 C9263 ) C9153_=_C9264( C9153 C9264 ) C9153_=_C9265( C9153 C9265 ) \nC9153_=_C9266( C9153 C9266 ) C9153_=_C9267( C9153 C9267 ) C9153_=_C9268( C9153 C9268 ) C9153_=_C9269( C9153 C9269 ) C9153_=_C9270( C9153 C9270 ) C9153_=_C9271( C9153 C9271 ) \nC9153_=_C9272( C9153 C9272 ) C9153_=_C9273( C9153 C9273 ) C9153_=_C9274( C9153 C9274 ) C9153_=_C9275( C9153 C9275 ) C9153_=_C9276( C9153 C9276 ) C9153_=_C9277( C9153 C9277 ) \nC9153_=_C9278( C9153 C9278 ) C9153_=_C9279( C9153 C9279 ) C9153_=_C9280( C9153 C9280 ) C9153_=_C9281( C9153 C9281 ) C9153_=_C9282( C9153 C9282 ) C9153_=_C9283( C9153 C9283 ) \nC9153_=_C9285( C9153 C9285 ) C9153_=_C9286( C9153 C9286 ) C9161_=_C9162(</w:t>
      </w:r>
    </w:p>
    <w:p>
      <w:pPr>
        <w:pStyle w:val="PreformattedText"/>
        <w:bidi w:val="0"/>
        <w:spacing w:before="0" w:after="0"/>
        <w:jc w:val="left"/>
        <w:rPr/>
      </w:pPr>
      <w:r>
        <w:rPr/>
        <w:t xml:space="preserve"> </w:t>
      </w:r>
      <w:r>
        <w:rPr/>
        <w:t>C9161 C9162 ) C9161_=_C9194( C9161 C9194 ) C9161_=_C9195( C9161 C9195 ) C9161_=_C9262( C9161 C9262 ) \nC9161_=_C9263( C9161 C9263 ) C9161_=_C9264( C9161 C9264 ) C9161_=_C9265( C9161 C9265 ) C9161_=_C9266( C9161 C9266 ) C9161_=_C9267( C9161 C9267 ) C9161_=_C9268( C9161 C9268 ) \nC9161_=_C9269( C9161 C9269 ) C9161_=_C9270( C9161 C9270 ) C9161_=_C9271( C9161 C9271 ) C9161_=_C9272( C9161 C9272 ) C9161_=_C9273( C9161 C9273 ) C9161_=_C9274( C9161 C9274 ) \nC9161_=_C9275( C9161 C9275 ) C9161_=_C9276( C9161 C9276 ) C9161_=_C9277( C9161 C9277 ) C9161_=_C9278( C9161 C9278 ) C9161_=_C9279( C9161 C9279 ) C9161_=_C9280( C9161 C9280 ) \nC9161_=_C9281( C9161 C9281 ) C9161_=_C9282( C9161 C9282 ) C9161_=_C9283( C9161 C9283 ) C9161_=_C9285( C9161 C9285 ) C9161_=_C9286( C9161 C9286 ) C9162_=_C9194( C9162 C9194 ) \nC9162_=_C9195( C9162 C9195 ) C9162_=_C9262( C9162 C9262 ) C9162_=_C9263( C9162 C9263 ) C9162_=_C9264( C9162 C9264 ) C9162_=_C9265( C9162 C9265 ) C9162_=_C9266( C9162 C9266 ) \nC9162_=_C9267( C9162 C9267 ) C9162_=_C9268( C9162 C9268 ) C9162_=_C9269( C9162 C9269 ) C9162_=_C9270( C9162 C9270 ) C9162_=_C9271( C9162 C9271 ) C9162_=_C9272( C9162 C9272 ) \nC9162_=_C9273( C9162 C9273 ) C9162_=_C9274( C9162 C9274 ) C9162_=_C9275( C9162 C9275 ) C9162_=_C9276( C9162 C9276 ) C9162_=_C9277( C9162 C9277 ) C9162_=_C9278( C9162 C9278 ) \nC9162_=_C9279( C9162 C9279 ) C9162_=_C9280( C9162 C9280 ) C9162_=_C9281( C9162 C9281 ) C9162_=_C9282( C9162 C9282 ) C9162_=_C9283( C9162 C9283 ) C9162_=_C9285( C9162 C9285 ) \nC9162_=_C9286( C9162 C9286 ) C9194_=_C9195( C9194 C9195 ) C9194_=_C9229( C9194 C9229 ) C9194_=_C9257( C9194 C9257 ) C9195_=_C9230( C9195 C9230 ) C9195_=_C9258( C9195 C9258 ) \nC9195_=_C9285( C9195 C9285 ) C9229_=_C9230( C9229 C9230 ) C9229_=_C9257( C9229 C9257 ) C9230_=_C9258( C9230 C9258 ) C9230_=_C9285( C9230 C9285 ) C9257_=_C9258( C9257 C9258 ) \nC9258_=_C9285( C9258 C9285 ) C9262_=_C9263( C9262 C9263 ) C9262_=_C9264( C9262 C9264 ) C9262_=_C9265( C9262 C9265 ) C9262_=_C9266( C9262 C9266 ) C9262_=_C9267( C9262 C9267 ) \nC9262_=_C9268( C9262 C9268 ) C9262_=_C9269( C9262 C9269 ) C9262_=_C9270( C9262 C9270 ) C9262_=_C9271( C9262 C9271 ) C9262_=_C9272( C9262 C9272 ) C9262_=_C9273( C9262 C9273 ) \nC9262_=_C9274( C9262 C9274 ) C9262_=_C9275( C9262 C9275 ) C9262_=_C9276( C9262 C9276 ) C9262_=_C9277( C9262 C9277 ) C9262_=_C9278( C9262 C9278 ) C9262_=_C9279( C9262 C9279 ) \nC9262_=_C9280( C9262 C9280 ) C9262_=_C9281( C9262 C9281 ) C9262_=_C9282( C9262 C9282 ) C9262_=_C9283( C9262 C9283 ) C9262_=_C9285( C9262 C9285 ) C9262_=_C9286( C9262 C9286 ) \nC9263_=_C9264( C9263 C9264 ) C9263_=_C9265( C9263 C9265 ) C9263_=_C9266( C9263 C9266 ) C9263_=_C9267( C9263 C9267 ) C9263_=_C9268( C9263 C9268 ) C9263_=_C9269( C9263 C9269 ) \nC9263_=_C9270( C9263 C9270 ) C9263_=_C9271( C9263 C9271 ) C9263_=_C9272( C9263 C9272 ) C9263_=_C9273( C9263 C9273 ) C9263_=_C9274( C9263 C9274 ) C9263_=_C9275( C9263 C9275 ) \nC9263_=_C9276( C9263 C9276 ) C9263_=_C9277( C9263 C9277 ) C9263_=_C9278( C9263 C9278 ) C9263_=_C9279( C9263 C9279 ) C9263_=_C9280( C9263 C9280 ) C9263_=_C9281( C9263 C9281 ) \nC9263_=_C9282( C9263 C9282 ) C9263_=_C9283( C9263 C9283 ) C9263_=_C9285( C9263 C9285 ) C9263_=_C9286( C9263 C9286 ) C9264_=_C9265( C9264 C9265 ) C9264_=_C9266( C9264 C9266 ) \nC9264_=_C9267( C9264 C9267 ) C9264_=_C9268( C9264 C9268 ) C9264_=_C9269( C9264 C9269 ) C9264_=_C9270( C9264 C9270 ) C9264_=_C9271( C9264 C9271 ) C9264_=_C9272( C9264 C9272 ) \nC9264_=_C9273( C9264 C9273 ) C9264_=_C9274( C9264 C9274 ) C9264_=_C9275( C9264 C9275 ) C9264_=_C9276( C9264 C9276 ) C9264_=_C9277( C9264 C9277 ) C9264_=_C9278( C9264 C9278 ) \nC9264_=_C9279( C9264 C9279 ) C9264_=_C9280( C9264 C9280 ) C9264_=_C9281( C9264 C9281 ) C9264_=_C9282( C9264 C9282 ) C9264_=_C9283( C9264 C9283 ) C9264_=_C9285( C9264 C9285 ) \nC9264_=_C9286( C9264 C9286 ) C9265_=_C9266( C9265 C9266 ) C9265_=_C9267( C9265 C9267 ) C9265_=_C9268( C9265 C9268 ) C9265_=_C9269( C9265 C9269 ) C9265_=_C9270( C9265 C9270 ) \nC9265_=_C9271( C9265 C9271 ) C9265_=_C9272( C9265 C9272 ) C9265_=_C9273( C9265 C9273 ) C9265_=_C9274( C9265 C9274 ) C9265_=_C9275( C9265 C9275 ) C9265_=_C9276( C9265 C9276 ) \nC9265_=_C9277( C9265 C9277 ) C9265_=_C9278( C9265 C9278 ) C9265_=_C9279( C9265 C9279 ) C9265_=_C9280( C9265 C9280 ) C9265_=_C9281( C9265 C9281 ) C9265_=_C9282( C9265 C9282 ) \nC9265_=_C9283( C9265 C9283 ) C9265_=_C9285( C9265 C9285 ) C9265_=_C9286( C9265 C9286 ) C9266_=_C9267( C9266 C9267 ) C9266_=_C9268( C9266 C9268 ) C9266_=_C9269( C9266 C9269 ) \nC9266_=_C9270( C9266 C9270 ) C9266_=_C9271( C9266 C9271 ) C9266_=_C9272( C9266 C9272 ) C9266_=_C9273( C9266 C9273 ) C9266_=_C9274( C9266 C9274 ) C9266_=_C9275( C9266 C9275 ) \nC9266_=_C9276( C9266 C9276 ) C9266_=_C9277( C9266 C9277 ) C9266_=_C9278( C9266 C9278 ) C9266_=_C9279( C9266 C9279 ) C9266_=_C9280( C9266 C9280 ) C9266_=_C9281( C9266 C9281 ) \nC9266_=_C9282( C9266 C9282 ) C9266_=_C9283( C9266 C9283 ) C9266_=_C9285( C9266 C9285 ) C9266_=_C9286( C9266 C9286 ) C9267_=_C9268( C9267 C9268 ) C9267_=_C9269( C9267 C9269 ) \nC9267_=_C9270( C9267 C9270 ) C9267_=_C9271( C9267 C9271 ) C9267_=_C9272( C9267 C9272 ) C9267_=_C9273( C9267 C9273 ) C9267_=_C9274( C9267 C9274 ) C9267_=_C9275( C9267 C9275 ) \nC9267_=_C9276( C9267 C9276 ) C9267_=_C9277( C9267 C9277 ) C9267_=_C9278( C9267 C9278 ) C9267_=_C9279( C9267 C9279 ) C9267_=_C9280( C9267 C9280 ) C9267_=_C9281( C9267 C9281 ) \nC9267_=_C9282( C9267 C9282 ) C9267_=_C9283( C9267 C9283 ) C9267_=_C9285( C9267 C9285 ) C9267_=_C9286( C9267 C9286 ) C9268_=_C9269( C9268 C9269 ) C9268_=_C9270( C9268 C9270 ) \nC9268_=_C9271( C9268 C9271 ) C9268_=_C9272( C9268 C9272 ) C9268_=_C9273( C9268 C9273 ) C9268_=_C9274( C9268 C9274 ) C9268_=_C9275( C9268 C9275 ) C9268_=_C9276( C9268 C9276 ) \nC9268_=_C9277( C9268 C9277 ) C9268_=_C9278( C9268 C9278 ) C9268_=_C9279( C9268 C9279 ) C9268_=_C9280( C9268 C9280 ) C9268_=_C9281( C9268 C9281 ) C9268_=_C9282( C9268 C9282 ) \nC9268_=_C9283( C9268 C9283 ) C9268_=_C9285( C9268 C9285 ) C9268_=_C9286( C9268 C9286 ) C9269_=_C9270( C9269 C9270 ) C9269_=_C9271( C9269 C9271 ) C9269_=_C9272( C9269 C9272 ) \nC9269_=_C9273( C9269 C9273 ) C9269_=_C9274( C9269 C9274 ) C9269_=_C9275( C9269 C9275 ) C9269_=_C9276( C9269 C9276 ) C9269_=_C9277( C9269 C9277 ) C9269_=_C9278( C9269 C9278 ) \nC9269_=_C9279( C9269 C9279 ) C9269_=_C9280( C9269 C9280 ) C9269_=_C9281( C9269 C9281 ) C9269_=_C9282( C9269 C9282 ) C9269_=_C9283( C9269 C9283 ) C9269_=_C9285( C9269 C9285 ) \nC9269_=_C9286( C9269 C9286 ) C9270_=_C9271( C9270 C9271 ) C9270_=_C9272( C9270 C9272 ) C9270_=_C9273( C9270 C9273 ) C9270_=_C9274( C9270 C9274 ) C9270_=_C9275( C9270 C9275 ) \nC9270_=_C9276( C9270 C9276 ) C9270_=_C9277( C9270 C9277 ) C9270_=_C9278( C9270 C9278 ) C9270_=_C9279( C9270 C9279 ) C9270_=_C9280( C9270 C9280 ) C9270_=_C9281( C9270 C9281 ) \nC9270_=_C9282( C9270 C9282 ) C9270_=_C9283( C9270 C9283 ) C9270_=_C9285( C9270 C9285 ) C9270_=_C9286( C9270 C9286 ) C9271_=_C9272( C9271 C9272 ) C9271_=_C9273( C9271 C9273 ) \nC9271_=_C9274( C9271 C9274 ) C9271_=_C9275( C9271 C9275 ) C9271_=_C9276( C9271 C9276 ) C9271_=_C9277( C9271 C9277 ) C9271_=_C9278( C9271 C9278 ) C9271_=_C9279( C9271 C9279 ) \nC9271_=_C9280( C9271 C9280 ) C9271_=_C9281( C9271 C9281 ) C9271_=_C9282( C9271 C9282 ) C9271_=_C9283( C9271 C9283 ) C9271_=_C9285( C9271 C9285 ) C9271_=_C9286( C9271 C9286 ) \nC9272_=_C9273( C9272 C9273 ) C9272_=_C9274( C9272 C9274 ) C9272_=_C9275( C9272 C9275 ) C9272_=_C9276( C9272 C9276 ) C9272_=_C9277( C9272 C9277 ) C9272_=_C9278( C9272 C9278 ) \nC9272_=_C9279( C9272 C9279 ) C9272_=_C9280( C9272 C9280 ) C9272_=_C9281( C9272 C9281 ) C9272_=_C9282( C9272 C9282 ) C9272_=_C9283( C9272 C9283 ) C9272_=_C9285( C9272 C9285 ) \nC9272_=_C9286( C9272 C9286 ) C9273_=_C9274( C9273 C9274 ) C9273_=_C9275( C9273 C9275 ) C9273_=_C9276( C9273 C9276 ) C9273_=_C9277( C9273 C9277 ) C9273_=_C9278( C9273 C9278 ) \nC9273_=_C9279( C9273 C9279 ) C9273_=_C9280( C9273 C9280 ) C9273_=_C9281( C9273 C9281 ) C9273_=_C9282( C9273 C9282 ) C9273_=_C9283( C9273 C9283 ) C9273_=_C9285( C9273 C9285 ) \nC9273_=_C9286( C9273 C9286 ) C9274_=_C9275( C9274 C9275 ) C9274_=_C9276( C9274 C9276 ) C9274_=_C9277( C9274 C9277 ) C9274_=_C9278( C9274 C9278 ) C9274_=_C9279( C9274 C9279 ) \nC9274_=_C9280( C9274 C9280 ) C9274_=_C9281( C9274 C9281 ) C9274_=_C9282( C9274 C9282 ) C9274_=_C9283( C9274 C9283 ) C9274_=_C9285( C9274 C9285 ) C9274_=_C9286( C9274 C9286 ) \nC9275_=_C9276( C9275 C9276 ) C9275_=_C9277( C9275 C9277 ) C9275_=_C9278( C9275 C9278 ) C9275_=_C9279( C9275 C9279 ) C9275_=_C9280( C9275 C9280 ) C9275_=_C9281( C9275 C9281 ) \nC9275_=_C9282( C9275 C9282 ) C9275_=_C9283( C9275 C9283 ) C9275_=_C9285( C9275 C9285 ) C9275_=_C9286( C9275 C9286 ) C9276_=_C9277( C9276 C9277 ) C9276_=_C9278( C9276 C9278 ) \nC9276_=_C9279( C9276 C9279 ) C9276_=_C9280( C9276 C9280 ) C9276_=_C9281( C9276 C9281 ) C9276_=_C9282( C9276 C9282 ) C9276_=_C9283( C9276 C9283 ) C9276_=_C9285( C9276 C9285 ) \nC9276_=_C9286( C9276 C9286 ) C9277_=_C9278( C9277 C9278 ) C9277_=_C9279( C9277 C9279 ) C9277_=_C9280( C9277 C9280 ) C9277_=_C9281( C9277 C9281 ) C9277_=_C9282( C9277 C9282 ) \nC9277_=_C9283( C9277 C9283 ) C9277_=_C9285( C9277 C9285 ) C9277_=_C9286( C9277 C9286 ) C9278_=_C9279( C9278 C9279 ) C9278_=_C9280( C9278 C9280 ) C9278_=_C9281( C9278 C9281 ) \nC9278_=_C9282( C9278 C9282 ) C9278_=_C9283( C9278 C9283 ) C9278_=_C9285( C9278 C9285 ) C9278_=_C9286( C9278 C9286 ) C9279_=_C9280( C9279 C9280 ) C9279_=_C9281( C9279 C9281 ) \nC9279_=_C9282( C9279 C9282 ) C9279_=_C9283( C9279 C9283 ) C9279_=_C9285( C9279 C9285 ) C9279_=_C9286( C9279 C9286 ) C9280_=_C9281( C9280 C9281 ) C9280_=_C9282( C9280 C9282 ) \nC9280_=_C9283( C9280 C9283 ) C9280_=_C9285( C9280 C9285 ) C9280_=_C9286( C9280 C9286 ) C9281_=_C9282( C9281 C9282 ) C9281_=_C9283( C9281 C9283 ) C9281_=_C9285( C9281 C9285 ) \nC9281_=_C9286( C9281 C9286 ) C9282_=_C9283( C9282 C9283 ) C9282_=_C9285( C9282 C9285 ) C9282_=_C9286( C9282 C9286 ) C9283_=_C9285(</w:t>
      </w:r>
    </w:p>
    <w:p>
      <w:pPr>
        <w:pStyle w:val="PreformattedText"/>
        <w:bidi w:val="0"/>
        <w:spacing w:before="0" w:after="0"/>
        <w:jc w:val="left"/>
        <w:rPr/>
      </w:pPr>
      <w:r>
        <w:rPr/>
        <w:t xml:space="preserve"> </w:t>
      </w:r>
      <w:r>
        <w:rPr/>
        <w:t>C9283 C9285 ) C9283_=_C9286( C9283 C9286 ) \nC9285_=_C9286( C9285 C9286 ) "];5587-&gt;5740[label="58: C2024 C8334 C8373 C8586 C8594 \nC8600 C8624 C8631 C8662 C8695 C8728 \nC8762 C8796 C8863 C8887 C8912 C8917 \nC8938 C8943 C8972 C8981 C9062 C9087 \nC9101 C9140 C9141 C9153 C9161 C9162 \nC9194 C9195 C9229 C9230 C9257 C9258 \nC9262 C9263 C9264 C9265 C9266 C9267 \nC9268 C9269 C9270 C9271 C9272 C9273 \nC9274 C9275 C9276 C9277 C9278 C9279 \nC9280 C9281 C9282 C9283 C9286 \n1070: C2024_=_C8334 ,C2024_=_C8373 ,C2024_=_C8586 ,C2024_=_C8594 ,C2024_=_C8600 ,\nC2024_=_C8624 ,C2024_=_C8631 ,C2024_=_C8662 ,C2024_=_C8695 ,C2024_=_C8728 ,C2024_=_C8762 ,\nC2024_=_C8796 ,C2024_=_C8863 ,C2024_=_C8887 ,C2024_=_C8912 ,C2024_=_C8938 ,C2024_=_C9062 ,\nC2024_=_C9087 ,C2024_=_C9101 ,C2024_=_C9153 ,C2024_=_C9161 ,C2024_=_C9162 ,C2024_=_C9262 ,\nC2024_=_C9263 ,C2024_=_C9264 ,C2024_=_C9265 ,C2024_=_C9266 ,C2024_=_C9267 ,C2024_=_C9268 ,\nC2024_=_C9269 ,C2024_=_C9270 ,C2024_=_C9271 ,C2024_=_C9272 ,C2024_=_C9273 ,C2024_=_C9274 ,\nC2024_=_C9275 ,C2024_=_C9276 ,C2024_=_C9277 ,C2024_=_C9278 ,C2024_=_C9279 ,C2024_=_C9280 ,\nC2024_=_C9281 ,C2024_=_C9282 ,C2024_=_C9283 ,C2024_=_C9286 ,C8334_=_C8373 ,C8334_=_C8586 ,\nC8334_=_C8594 ,C8334_=_C8600 ,C8334_=_C8624 ,C8334_=_C8631 ,C8334_=_C8662 ,C8334_=_C8695 ,\nC8334_=_C8728 ,C8334_=_C8762 ,C8334_=_C8796 ,C8334_=_C8863 ,C8334_=_C8887 ,C8334_=_C8912 ,\nC8334_=_C8938 ,C8334_=_C9062 ,C8334_=_C9087 ,C8334_=_C9101 ,C8334_=_C9153 ,C8334_=_C9161 ,\nC8334_=_C9162 ,C8334_=_C9262 ,C8334_=_C9263 ,C8334_=_C9264 ,C8334_=_C9265 ,C8334_=_C9266 ,\nC8334_=_C9267 ,C8334_=_C9268 ,C8334_=_C9269 ,C8334_=_C9270 ,C8334_=_C9271 ,C8334_=_C9272 ,\nC8334_=_C9273 ,C8334_=_C9274 ,C8334_=_C9275 ,C8334_=_C9276 ,C8334_=_C9277 ,C8334_=_C9278 ,\nC8334_=_C9279 ,C8334_=_C9280 ,C8334_=_C9281 ,C8334_=_C9282 ,C8334_=_C9283 ,C8334_=_C9286 ,\nC8373_=_C8586 ,C8373_=_C8594 ,C8373_=_C8600 ,C8373_=_C8624 ,C8373_=_C8631 ,C8373_=_C8662 ,\nC8373_=_C8695 ,C8373_=_C8728 ,C8373_=_C8762 ,C8373_=_C8796 ,C8373_=_C8863 ,C8373_=_C8887 ,\nC8373_=_C8912 ,C8373_=_C8938 ,C8373_=_C9062 ,C8373_=_C9087 ,C8373_=_C9101 ,C8373_=_C9153 ,\nC8373_=_C9161 ,C8373_=_C9162 ,C8373_=_C9262 ,C8373_=_C9263 ,C8373_=_C9264 ,C8373_=_C9265 ,\nC8373_=_C9266 ,C8373_=_C9267 ,C8373_=_C9268 ,C8373_=_C9269 ,C8373_=_C9270 ,C8373_=_C9271 ,\nC8373_=_C9272 ,C8373_=_C9273 ,C8373_=_C9274 ,C8373_=_C9275 ,C8373_=_C9276 ,C8373_=_C9277 ,\nC8373_=_C9278 ,C8373_=_C9279 ,C8373_=_C9280 ,C8373_=_C9281 ,C8373_=_C9282 ,C8373_=_C9283 ,\nC8373_=_C9286 ,C8586_=_C8594 ,C8586_=_C8600 ,C8586_=_C8624 ,C8586_=_C8631 ,C8586_=_C8662 ,\nC8586_=_C8695 ,C8586_=_C8728 ,C8586_=_C8762 ,C8586_=_C8796 ,C8586_=_C8863 ,C8586_=_C8887 ,\nC8586_=_C8912 ,C8586_=_C8938 ,C8586_=_C9062 ,C8586_=_C9087 ,C8586_=_C9101 ,C8586_=_C9153 ,\nC8586_=_C9161 ,C8586_=_C9162 ,C8586_=_C9262 ,C8586_=_C9263 ,C8586_=_C9264 ,C8586_=_C9265 ,\nC8586_=_C9266 ,C8586_=_C9267 ,C8586_=_C9268 ,C8586_=_C9269 ,C8586_=_C9270 ,C8586_=_C9271 ,\nC8586_=_C9272 ,C8586_=_C9273 ,C8586_=_C9274 ,C8586_=_C9275 ,C8586_=_C9276 ,C8586_=_C9277 ,\nC8586_=_C9278 ,C8586_=_C9279 ,C8586_=_C9280 ,C8586_=_C9281 ,C8586_=_C9282 ,C8586_=_C9283 ,\nC8586_=_C9286 ,C8594_=_C8600 ,C8594_=_C8624 ,C8594_=_C8631 ,C8594_=_C8662 ,C8594_=_C8695 ,\nC8594_=_C8728 ,C8594_=_C8762 ,C8594_=_C8796 ,C8594_=_C8863 ,C8594_=_C8887 ,C8594_=_C8912 ,\nC8594_=_C8938 ,C8594_=_C9062 ,C8594_=_C9087 ,C8594_=_C9101 ,C8594_=_C9153 ,C8594_=_C9161 ,\nC8594_=_C9162 ,C8594_=_C9262 ,C8594_=_C9263 ,C8594_=_C9264 ,C8594_=_C9265 ,C8594_=_C9266 ,\nC8594_=_C9267 ,C8594_=_C9268 ,C8594_=_C9269 ,C8594_=_C9270 ,C8594_=_C9271 ,C8594_=_C9272 ,\nC8594_=_C9273 ,C8594_=_C9274 ,C8594_=_C9275 ,C8594_=_C9276 ,C8594_=_C9277 ,C8594_=_C9278 ,\nC8594_=_C9279 ,C8594_=_C9280 ,C8594_=_C9281 ,C8594_=_C9282 ,C8594_=_C9283 ,C8594_=_C9286 ,\nC8600_=_C8624 ,C8600_=_C8631 ,C8600_=_C8662 ,C8600_=_C8695 ,C8600_=_C8728 ,C8600_=_C8762 ,\nC8600_=_C8796 ,C8600_=_C8863 ,C8600_=_C8887 ,C8600_=_C8912 ,C8600_=_C8938 ,C8600_=_C9062 ,\nC8600_=_C9087 ,C8600_=_C9101 ,C8600_=_C9153 ,C8600_=_C9161 ,C8600_=_C9162 ,C8600_=_C9262 ,\nC8600_=_C9263 ,C8600_=_C9264 ,C8600_=_C9265 ,C8600_=_C9266 ,C8600_=_C9267 ,C8600_=_C9268 ,\nC8600_=_C9269 ,C8600_=_C9270 ,C8600_=_C9271 ,C8600_=_C9272 ,C8600_=_C9273 ,C8600_=_C9274 ,\nC8600_=_C9275 ,C8600_=_C9276 ,C8600_=_C9277 ,C8600_=_C9278 ,C8600_=_C9279 ,C8600_=_C9280 ,\nC8600_=_C9281 ,C8600_=_C9282 ,C8600_=_C9283 ,C8600_=_C9286 ,C8624_=_C8631 ,C8624_=_C8662 ,\nC8624_=_C8695 ,C8624_=_C8728 ,C8624_=_C8762 ,C8624_=_C8796 ,C8624_=_C8863 ,C8624_=_C8887 ,\nC8624_=_C8912 ,C8624_=_C8938 ,C8624_=_C9062 ,C8624_=_C9087 ,C8624_=_C9101 ,C8624_=_C9153 ,\nC8624_=_C9161 ,C8624_=_C9162 ,C8624_=_C9262 ,C8624_=_C9263 ,C8624_=_C9264 ,C8624_=_C9265 ,\nC8624_=_C9266 ,C8624_=_C9267 ,C8624_=_C9268 ,C8624_=_C9269 ,C8624_=_C9270 ,C8624_=_C9271 ,\nC8624_=_C9272 ,C8624_=_C9273 ,C8624_=_C9274 ,C8624_=_C9275 ,C8624_=_C9276 ,C8624_=_C9277 ,\nC8624_=_C9278 ,C8624_=_C9279 ,C8624_=_C9280 ,C8624_=_C9281 ,C8624_=_C9282 ,C8624_=_C9283 ,\nC8624_=_C9286 ,C8631_=_C8662 ,C8631_=_C8695 ,C8631_=_C8728 ,C8631_=_C8762 ,C8631_=_C8796 ,\nC8631_=_C8863 ,C8631_=_C8887 ,C8631_=_C8912 ,C8631_=_C8938 ,C8631_=_C9062 ,C8631_=_C9087 ,\nC8631_=_C9101 ,C8631_=_C9153 ,C8631_=_C9161 ,C8631_=_C9162 ,C8631_=_C9262 ,C8631_=_C9263 ,\nC8631_=_C9264 ,C8631_=_C9265 ,C8631_=_C9266 ,C8631_=_C9267 ,C8631_=_C9268 ,C8631_=_C9269 ,\nC8631_=_C9270 ,C8631_=_C9271 ,C8631_=_C9272 ,C8631_=_C9273 ,C8631_=_C9274 ,C8631_=_C9275 ,\nC8631_=_C9276 ,C8631_=_C9277 ,C8631_=_C9278 ,C8631_=_C9279 ,C8631_=_C9280 ,C8631_=_C9281 ,\nC8631_=_C9282 ,C8631_=_C9283 ,C8631_=_C9286 ,C8662_=_C8695 ,C8662_=_C8728 ,C8662_=_C8762 ,\nC8662_=_C8796 ,C8662_=_C8863 ,C8662_=_C8887 ,C8662_=_C8912 ,C8662_=_C8938 ,C8662_=_C9062 ,\nC8662_=_C9087 ,C8662_=_C9101 ,C8662_=_C9153 ,C8662_=_C9161 ,C8662_=_C9162 ,C8662_=_C9262 ,\nC8662_=_C9263 ,C8662_=_C9264 ,C8662_=_C9265 ,C8662_=_C9266 ,C8662_=_C9267 ,C8662_=_C9268 ,\nC8662_=_C9269 ,C8662_=_C9270 ,C8662_=_C9271 ,C8662_=_C9272 ,C8662_=_C9273 ,C8662_=_C9274 ,\nC8662_=_C9275 ,C8662_=_C9276 ,C8662_=_C9277 ,C8662_=_C9278 ,C8662_=_C9279 ,C8662_=_C9280 ,\nC8662_=_C9281 ,C8662_=_C9282 ,C8662_=_C9283 ,C8662_=_C9286 ,C8695_=_C8728 ,C8695_=_C8762 ,\nC8695_=_C8796 ,C8695_=_C8863 ,C8695_=_C8887 ,C8695_=_C8912 ,C8695_=_C8938 ,C8695_=_C9062 ,\nC8695_=_C9087 ,C8695_=_C9101 ,C8695_=_C9153 ,C8695_=_C9161 ,C8695_=_C9162 ,C8695_=_C9262 ,\nC8695_=_C9263 ,C8695_=_C9264 ,C8695_=_C9265 ,C8695_=_C9266 ,C8695_=_C9267 ,C8695_=_C9268 ,\nC8695_=_C9269 ,C8695_=_C9270 ,C8695_=_C9271 ,C8695_=_C9272 ,C8695_=_C9273 ,C8695_=_C9274 ,\nC8695_=_C9275 ,C8695_=_C9276 ,C8695_=_C9277 ,C8695_=_C9278 ,C8695_=_C9279 ,C8695_=_C9280 ,\nC8695_=_C9281 ,C8695_=_C9282 ,C8695_=_C9283 ,C8695_=_C9286 ,C8728_=_C8762 ,C8728_=_C8796 ,\nC8728_=_C8863 ,C8728_=_C8887 ,C8728_=_C8912 ,C8728_=_C8938 ,C8728_=_C9062 ,C8728_=_C9087 ,\nC8728_=_C9101 ,C8728_=_C9153 ,C8728_=_C9161 ,C8728_=_C9162 ,C8728_=_C9262 ,C8728_=_C9263 ,\nC8728_=_C9264 ,C8728_=_C9265 ,C8728_=_C9266 ,C8728_=_C9267 ,C8728_=_C9268 ,C8728_=_C9269 ,\nC8728_=_C9270 ,C8728_=_C9271 ,C8728_=_C9272 ,C8728_=_C9273 ,C8728_=_C9274 ,C8728_=_C9275 ,\nC8728_=_C9276 ,C8728_=_C9277 ,C8728_=_C9278 ,C8728_=_C9279 ,C8728_=_C9280 ,C8728_=_C9281 ,\nC8728_=_C9282 ,C8728_=_C9283 ,C8728_=_C9286 ,C8762_=_C8796 ,C8762_=_C8863 ,C8762_=_C8887 ,\nC8762_=_C8912 ,C8762_=_C8938 ,C8762_=_C9062 ,C8762_=_C9087 ,C8762_=_C9101 ,C8762_=_C9153 ,\nC8762_=_C9161 ,C8762_=_C9162 ,C8762_=_C9262 ,C8762_=_C9263 ,C8762_=_C9264 ,C8762_=_C9265 ,\nC8762_=_C9266 ,C8762_=_C9267 ,C8762_=_C9268 ,C8762_=_C9269 ,C8762_=_C9270 ,C8762_=_C9271 ,\nC8762_=_C9272 ,C8762_=_C9273 ,C8762_=_C9274 ,C8762_=_C9275 ,C8762_=_C9276 ,C8762_=_C9277 ,\nC8762_=_C9278 ,C8762_=_C9279 ,C8762_=_C9280 ,C8762_=_C9281 ,C8762_=_C9282 ,C8762_=_C9283 ,\nC8762_=_C9286 ,C8796_=_C8863 ,C8796_=_C8887 ,C8796_=_C8912 ,C8796_=_C8938 ,C8796_=_C9062 ,\nC8796_=_C9087 ,C8796_=_C9101 ,C8796_=_C9153 ,C8796_=_C9161 ,C8796_=_C9162 ,C8796_=_C9262 ,\nC8796_=_C9263 ,C8796_=_C9264 ,C8796_=_C9265 ,C8796_=_C9266 ,C8796_=_C9267 ,C8796_=_C9268 ,\nC8796_=_C9269 ,C8796_=_C9270 ,C8796_=_C9271 ,C8796_=_C9272 ,C8796_=_C9273 ,C8796_=_C9274 ,\nC8796_=_C9275 ,C8796_=_C9276 ,C8796_=_C9277 ,C8796_=_C9278 ,C8796_=_C9279 ,C8796_=_C9280 ,\nC8796_=_C9281 ,C8796_=_C9282 ,C8796_=_C9283 ,C8796_=_C9286 ,C8863_=_C8887 ,C8863_=_C8912 ,\nC8863_=_C8938 ,C8863_=_C9062 ,C8863_=_C9087 ,C8863_=_C9101 ,C8863_=_C9153 ,C8863_=_C9161 ,\nC8863_=_C9162 ,C8863_=_C9262 ,C8863_=_C9263 ,C8863_=_C9264 ,C8863_=_C9265 ,C8863_=_C9266 ,\nC8863_=_C9267 ,C8863_=_C9268 ,C8863_=_C9269 ,C8863_=_C9270 ,C8863_=_C9271 ,C8863_=_C9272 ,\nC8863_=_C9273 ,C8863_=_C9274 ,C8863_=_C9275 ,C8863_=_C9276 ,C8863_=_C9277 ,C8863_=_C9278 ,\nC8863_=_C9279 ,C8863_=_C9280 ,C8863_=_C9281 ,C8863_=_C9282 ,C8863_=_C9283 ,C8863_=_C9286 ,\nC8887_=_C8912 ,C8887_=_C8938 ,C8887_=_C9062 ,C8887_=_C9087 ,C8887_=_C9101 ,C8887_=_C9153 ,\nC8887_=_C9161 ,C8887_=_C9162 ,C8887_=_C9262 ,C8887_=_C9263 ,C8887_=_C9264 ,C8887_=_C9265 ,\nC8887_=_C9266 ,C8887_=_C9267 ,C8887_=_C9268 ,C8887_=_C9269 ,C8887_=_C9270 ,C8887_=_C9271 ,\nC8887_=_C9272 ,C8887_=_C9273 ,C8887_=_C9274 ,C8887_=_C9275 ,C8887_=_C9276 ,C8887_=_C9277 ,\nC8887_=_C9278 ,C8887_=_C9279 ,C8887_=_C9280 ,C8887_=_C9281 ,C8887_=_C9282 ,C8887_=_C9283 ,\nC8887_=_C9286 ,C8912_=_C8917 ,C8912_=_C8938 ,C8912_=_C9062 ,C8912_=_C9087 ,C8912_=_C9101 ,\nC8912_=_C9153 ,C8912_=_C9161 ,C8912_=_C9162 ,C8912_=_C9262 ,C8912_=_C9263 ,C8912_=_C9264 ,\nC8912_=_C9265 ,C8912_=_C9266 ,C8912_=_C9267 ,C8912_=_C9268 ,C8912_=_C9269 ,C8912_=_C9270 ,\nC8912_=_C9271 ,C8912_=_C9272 ,C8912_=_C9273 ,C8912_=_C9274 ,C8912_=_C9275 ,C8912_=_C9276 ,\nC8912_=_C9277 ,C8912_=_C9278 ,C8912_=_C9279 ,C8912_=_C9280 ,C8912_=_C9281 ,C8912_=_C9282 ,\nC8912_=_C9283 ,C8912_=_C9286 ,C8917_=_C8943 ,C8917_=_C9140 ,C8917_=_C9194 ,C8917_=_C9229 ,\nC8917_=_C9257 ,C8917_=_C9265 ,C8938_=_C8943 ,C8938_=_C9062 ,C8938_=_C9087 ,C8938_=_C9101 ,\nC8938_=_C9153 ,C8938_=_C9161 ,C8938_=_C9162 ,C8938_=_C9262</w:t>
      </w:r>
    </w:p>
    <w:p>
      <w:pPr>
        <w:pStyle w:val="PreformattedText"/>
        <w:bidi w:val="0"/>
        <w:spacing w:before="0" w:after="0"/>
        <w:jc w:val="left"/>
        <w:rPr/>
      </w:pPr>
      <w:r>
        <w:rPr/>
        <w:t xml:space="preserve"> </w:t>
      </w:r>
      <w:r>
        <w:rPr/>
        <w:t>,C8938_=_C9263 ,C8938_=_C9264 ,\nC8938_=_C9265 ,C8938_=_C9266 ,C8938_=_C9267 ,C8938_=_C9268 ,C8938_=_C9269 ,C8938_=_C9270 ,\nC8938_=_C9271 ,C8938_=_C9272 ,C8938_=_C9273 ,C8938_=_C9274 ,C8938_=_C9275 ,C8938_=_C9276 ,\nC8938_=_C9277 ,C8938_=_C9278 ,C8938_=_C9279 ,C8938_=_C9280 ,C8938_=_C9281 ,C8938_=_C9282 ,\nC8938_=_C9283 ,C8938_=_C9286 ,C8943_=_C9141 ,C8943_=_C9195 ,C8943_=_C9230 ,C8943_=_C9258 ,\nC8943_=_C9265 ,C9062_=_C9087 ,C9062_=_C9101 ,C9062_=_C9153 ,C9062_=_C9161 ,C9062_=_C9162 ,\nC9062_=_C9262 ,C9062_=_C9263 ,C9062_=_C9264 ,C9062_=_C9265 ,C9062_=_C9266 ,C9062_=_C9267 ,\nC9062_=_C9268 ,C9062_=_C9269 ,C9062_=_C9270 ,C9062_=_C9271 ,C9062_=_C9272 ,C9062_=_C9273 ,\nC9062_=_C9274 ,C9062_=_C9275 ,C9062_=_C9276 ,C9062_=_C9277 ,C9062_=_C9278 ,C9062_=_C9279 ,\nC9062_=_C9280 ,C9062_=_C9281 ,C9062_=_C9282 ,C9062_=_C9283 ,C9062_=_C9286 ,C9087_=_C9101 ,\nC9087_=_C9153 ,C9087_=_C9161 ,C9087_=_C9162 ,C9087_=_C9262 ,C9087_=_C9263 ,C9087_=_C9264 ,\nC9087_=_C9265 ,C9087_=_C9266 ,C9087_=_C9267 ,C9087_=_C9268 ,C9087_=_C9269 ,C9087_=_C9270 ,\nC9087_=_C9271 ,C9087_=_C9272 ,C9087_=_C9273 ,C9087_=_C9274 ,C9087_=_C9275 ,C9087_=_C9276 ,\nC9087_=_C9277 ,C9087_=_C9278 ,C9087_=_C9279 ,C9087_=_C9280 ,C9087_=_C9281 ,C9087_=_C9282 ,\nC9087_=_C9283 ,C9087_=_C9286 ,C9101_=_C9140 ,C9101_=_C9141 ,C9101_=_C9153 ,C9101_=_C9161 ,\nC9101_=_C9162 ,C9101_=_C9262 ,C9101_=_C9263 ,C9101_=_C9264 ,C9101_=_C9265 ,C9101_=_C9266 ,\nC9101_=_C9267 ,C9101_=_C9268 ,C9101_=_C9269 ,C9101_=_C9270 ,C9101_=_C9271 ,C9101_=_C9272 ,\nC9101_=_C9273 ,C9101_=_C9274 ,C9101_=_C9275 ,C9101_=_C9276 ,C9101_=_C9277 ,C9101_=_C9278 ,\nC9101_=_C9279 ,C9101_=_C9280 ,C9101_=_C9281 ,C9101_=_C9282 ,C9101_=_C9283 ,C9101_=_C9286 ,\nC9140_=_C9141 ,C9140_=_C9194 ,C9140_=_C9229 ,C9140_=_C9257 ,C9141_=_C9195 ,C9141_=_C9230 ,\nC9141_=_C9258 ,C9153_=_C9161 ,C9153_=_C9162 ,C9153_=_C9262 ,C9153_=_C9263 ,C9153_=_C9264 ,\nC9153_=_C9265 ,C9153_=_C9266 ,C9153_=_C9267 ,C9153_=_C9268 ,C9153_=_C9269 ,C9153_=_C9270 ,\nC9153_=_C9271 ,C9153_=_C9272 ,C9153_=_C9273 ,C9153_=_C9274 ,C9153_=_C9275 ,C9153_=_C9276 ,\nC9153_=_C9277 ,C9153_=_C9278 ,C9153_=_C9279 ,C9153_=_C9280 ,C9153_=_C9281 ,C9153_=_C9282 ,\nC9153_=_C9283 ,C9153_=_C9286 ,C9161_=_C9162 ,C9161_=_C9194 ,C9161_=_C9195 ,C9161_=_C9262 ,\nC9161_=_C9263 ,C9161_=_C9264 ,C9161_=_C9265 ,C9161_=_C9266 ,C9161_=_C9267 ,C9161_=_C9268 ,\nC9161_=_C9269 ,C9161_=_C9270 ,C9161_=_C9271 ,C9161_=_C9272 ,C9161_=_C9273 ,C9161_=_C9274 ,\nC9161_=_C9275 ,C9161_=_C9276 ,C9161_=_C9277 ,C9161_=_C9278 ,C9161_=_C9279 ,C9161_=_C9280 ,\nC9161_=_C9281 ,C9161_=_C9282 ,C9161_=_C9283 ,C9161_=_C9286 ,C9162_=_C9194 ,C9162_=_C9195 ,\nC9162_=_C9262 ,C9162_=_C9263 ,C9162_=_C9264 ,C9162_=_C9265 ,C9162_=_C9266 ,C9162_=_C9267 ,\nC9162_=_C9268 ,C9162_=_C9269 ,C9162_=_C9270 ,C9162_=_C9271 ,C9162_=_C9272 ,C9162_=_C9273 ,\nC9162_=_C9274 ,C9162_=_C9275 ,C9162_=_C9276 ,C9162_=_C9277 ,C9162_=_C9278 ,C9162_=_C9279 ,\nC9162_=_C9280 ,C9162_=_C9281 ,C9162_=_C9282 ,C9162_=_C9283 ,C9162_=_C9286 ,C9194_=_C9195 ,\nC9194_=_C9229 ,C9194_=_C9257 ,C9195_=_C9230 ,C9195_=_C9258 ,C9229_=_C9230 ,C9229_=_C9257 ,\nC9230_=_C9258 ,C9257_=_C9258 ,C9262_=_C9263 ,C9262_=_C9264 ,C9262_=_C9265 ,C9262_=_C9266 ,\nC9262_=_C9267 ,C9262_=_C9268 ,C9262_=_C9269 ,C9262_=_C9270 ,C9262_=_C9271 ,C9262_=_C9272 ,\nC9262_=_C9273 ,C9262_=_C9274 ,C9262_=_C9275 ,C9262_=_C9276 ,C9262_=_C9277 ,C9262_=_C9278 ,\nC9262_=_C9279 ,C9262_=_C9280 ,C9262_=_C9281 ,C9262_=_C9282 ,C9262_=_C9283 ,C9262_=_C9286 ,\nC9263_=_C9264 ,C9263_=_C9265 ,C9263_=_C9266 ,C9263_=_C9267 ,C9263_=_C9268 ,C9263_=_C9269 ,\nC9263_=_C9270 ,C9263_=_C9271 ,C9263_=_C9272 ,C9263_=_C9273 ,C9263_=_C9274 ,C9263_=_C9275 ,\nC9263_=_C9276 ,C9263_=_C9277 ,C9263_=_C9278 ,C9263_=_C9279 ,C9263_=_C9280 ,C9263_=_C9281 ,\nC9263_=_C9282 ,C9263_=_C9283 ,C9263_=_C9286 ,C9264_=_C9265 ,C9264_=_C9266 ,C9264_=_C9267 ,\nC9264_=_C9268 ,C9264_=_C9269 ,C9264_=_C9270 ,C9264_=_C9271 ,C9264_=_C9272 ,C9264_=_C9273 ,\nC9264_=_C9274 ,C9264_=_C9275 ,C9264_=_C9276 ,C9264_=_C9277 ,C9264_=_C9278 ,C9264_=_C9279 ,\nC9264_=_C9280 ,C9264_=_C9281 ,C9264_=_C9282 ,C9264_=_C9283 ,C9264_=_C9286 ,C9265_=_C9266 ,\nC9265_=_C9267 ,C9265_=_C9268 ,C9265_=_C9269 ,C9265_=_C9270 ,C9265_=_C9271 ,C9265_=_C9272 ,\nC9265_=_C9273 ,C9265_=_C9274 ,C9265_=_C9275 ,C9265_=_C9276 ,C9265_=_C9277 ,C9265_=_C9278 ,\nC9265_=_C9279 ,C9265_=_C9280 ,C9265_=_C9281 ,C9265_=_C9282 ,C9265_=_C9283 ,C9265_=_C9286 ,\nC9266_=_C9267 ,C9266_=_C9268 ,C9266_=_C9269 ,C9266_=_C9270 ,C9266_=_C9271 ,C9266_=_C9272 ,\nC9266_=_C9273 ,C9266_=_C9274 ,C9266_=_C9275 ,C9266_=_C9276 ,C9266_=_C9277 ,C9266_=_C9278 ,\nC9266_=_C9279 ,C9266_=_C9280 ,C9266_=_C9281 ,C9266_=_C9282 ,C9266_=_C9283 ,C9266_=_C9286 ,\nC9267_=_C9268 ,C9267_=_C9269 ,C9267_=_C9270 ,C9267_=_C9271 ,C9267_=_C9272 ,C9267_=_C9273 ,\nC9267_=_C9274 ,C9267_=_C9275 ,C9267_=_C9276 ,C9267_=_C9277 ,C9267_=_C9278 ,C9267_=_C9279 ,\nC9267_=_C9280 ,C9267_=_C9281 ,C9267_=_C9282 ,C9267_=_C9283 ,C9267_=_C9286 ,C9268_=_C9269 ,\nC9268_=_C9270 ,C9268_=_C9271 ,C9268_=_C9272 ,C9268_=_C9273 ,C9268_=_C9274 ,C9268_=_C9275 ,\nC9268_=_C9276 ,C9268_=_C9277 ,C9268_=_C9278 ,C9268_=_C9279 ,C9268_=_C9280 ,C9268_=_C9281 ,\nC9268_=_C9282 ,C9268_=_C9283 ,C9268_=_C9286 ,C9269_=_C9270 ,C9269_=_C9271 ,C9269_=_C9272 ,\nC9269_=_C9273 ,C9269_=_C9274 ,C9269_=_C9275 ,C9269_=_C9276 ,C9269_=_C9277 ,C9269_=_C9278 ,\nC9269_=_C9279 ,C9269_=_C9280 ,C9269_=_C9281 ,C9269_=_C9282 ,C9269_=_C9283 ,C9269_=_C9286 ,\nC9270_=_C9271 ,C9270_=_C9272 ,C9270_=_C9273 ,C9270_=_C9274 ,C9270_=_C9275 ,C9270_=_C9276 ,\nC9270_=_C9277 ,C9270_=_C9278 ,C9270_=_C9279 ,C9270_=_C9280 ,C9270_=_C9281 ,C9270_=_C9282 ,\nC9270_=_C9283 ,C9270_=_C9286 ,C9271_=_C9272 ,C9271_=_C9273 ,C9271_=_C9274 ,C9271_=_C9275 ,\nC9271_=_C9276 ,C9271_=_C9277 ,C9271_=_C9278 ,C9271_=_C9279 ,C9271_=_C9280 ,C9271_=_C9281 ,\nC9271_=_C9282 ,C9271_=_C9283 ,C9271_=_C9286 ,C9272_=_C9273 ,C9272_=_C9274 ,C9272_=_C9275 ,\nC9272_=_C9276 ,C9272_=_C9277 ,C9272_=_C9278 ,C9272_=_C9279 ,C9272_=_C9280 ,C9272_=_C9281 ,\nC9272_=_C9282 ,C9272_=_C9283 ,C9272_=_C9286 ,C9273_=_C9274 ,C9273_=_C9275 ,C9273_=_C9276 ,\nC9273_=_C9277 ,C9273_=_C9278 ,C9273_=_C9279 ,C9273_=_C9280 ,C9273_=_C9281 ,C9273_=_C9282 ,\nC9273_=_C9283 ,C9273_=_C9286 ,C9274_=_C9275 ,C9274_=_C9276 ,C9274_=_C9277 ,C9274_=_C9278 ,\nC9274_=_C9279 ,C9274_=_C9280 ,C9274_=_C9281 ,C9274_=_C9282 ,C9274_=_C9283 ,C9274_=_C9286 ,\nC9275_=_C9276 ,C9275_=_C9277 ,C9275_=_C9278 ,C9275_=_C9279 ,C9275_=_C9280 ,C9275_=_C9281 ,\nC9275_=_C9282 ,C9275_=_C9283 ,C9275_=_C9286 ,C9276_=_C9277 ,C9276_=_C9278 ,C9276_=_C9279 ,\nC9276_=_C9280 ,C9276_=_C9281 ,C9276_=_C9282 ,C9276_=_C9283 ,C9276_=_C9286 ,C9277_=_C9278 ,\nC9277_=_C9279 ,C9277_=_C9280 ,C9277_=_C9281 ,C9277_=_C9282 ,C9277_=_C9283 ,C9277_=_C9286 ,\nC9278_=_C9279 ,C9278_=_C9280 ,C9278_=_C9281 ,C9278_=_C9282 ,C9278_=_C9283 ,C9278_=_C9286 ,\nC9279_=_C9280 ,C9279_=_C9281 ,C9279_=_C9282 ,C9279_=_C9283 ,C9279_=_C9286 ,C9280_=_C9281 ,\nC9280_=_C9282 ,C9280_=_C9283 ,C9280_=_C9286 ,C9281_=_C9282 ,C9281_=_C9283 ,C9281_=_C9286 ,\nC9282_=_C9283 ,C9282_=_C9286 ,C9283_=_C9286 ,"];5741[shape=box, label="id:5741 level: 21\n56: C1980 C8029 C8447 C8457 C8497 \nC8507 C8656 C8689 C8795 C8801 C8862 \nC8868 C8886 C8892 C8911 C8937 C9061 \nC9099 C9100 C9137 C9138 C9139 C9152 \nC9160 C9191 C9192 C9193 C9226 C9227 \nC9228 C9235 C9236 C9237 C9238 C9239 \nC9240 C9241 C9242 C9243 C9244 C9245 \nC9246 C9247 C9248 C9249 C9250 C9251 \nC9252 C9253 C9255 C9257 C9258 C9259 \nC9281 C9282 C9283 \n698: C1980_=_C8029( C1980 C8029 ) C1980_=_C8447( C1980 C8447 ) C1980_=_C8656( C1980 C8656 ) C1980_=_C8689( C1980 C8689 ) C1980_=_C8795( C1980 C8795 ) \nC1980_=_C8862( C1980 C8862 ) C1980_=_C8886( C1980 C8886 ) C1980_=_C8911( C1980 C8911 ) C1980_=_C8937( C1980 C8937 ) C1980_=_C9061( C1980 C9061 ) C1980_=_C9100( C1980 C9100 ) \nC1980_=_C9152( C1980 C9152 ) C1980_=_C9235( C1980 C9235 ) C1980_=_C9236( C1980 C9236 ) C1980_=_C9237( C1980 C9237 ) C1980_=_C9238( C1980 C9238 ) C1980_=_C9239( C1980 C9239 ) \nC1980_=_C9240( C1980 C9240 ) C1980_=_C9241( C1980 C9241 ) C1980_=_C9242( C1980 C9242 ) C1980_=_C9243( C1980 C9243 ) C1980_=_C9244( C1980 C9244 ) C1980_=_C9245( C1980 C9245 ) \nC1980_=_C9246( C1980 C9246 ) C1980_=_C9247( C1980 C9247 ) C1980_=_C9248( C1980 C9248 ) C1980_=_C9249( C1980 C9249 ) C1980_=_C9250( C1980 C9250 ) C1980_=_C9251( C1980 C9251 ) \nC1980_=_C9252( C1980 C9252 ) C1980_=_C9253( C1980 C9253 ) C1980_=_C9255( C1980 C9255 ) C1980_=_C9257( C1980 C9257 ) C1980_=_C9258( C1980 C9258 ) C1980_=_C9259( C1980 C9259 ) \nC8029_=_C8447( C8029 C8447 ) C8029_=_C8656( C8029 C8656 ) C8029_=_C8689( C8029 C8689 ) C8029_=_C8795( C8029 C8795 ) C8029_=_C8862( C8029 C8862 ) C8029_=_C8886( C8029 C8886 ) \nC8029_=_C8911( C8029 C8911 ) C8029_=_C8937( C8029 C8937 ) C8029_=_C9061( C8029 C9061 ) C8029_=_C9100( C8029 C9100 ) C8029_=_C9152( C8029 C9152 ) C8029_=_C9235( C8029 C9235 ) \nC8029_=_C9236( C8029 C9236 ) C8029_=_C9237( C8029 C9237 ) C8029_=_C9238( C8029 C9238 ) C8029_=_C9239( C8029 C9239 ) C8029_=_C9240( C8029 C9240 ) C8029_=_C9241( C8029 C9241 ) \nC8029_=_C9242( C8029 C9242 ) C8029_=_C9243( C8029 C9243 ) C8029_=_C9244( C8029 C9244 ) C8029_=_C9245( C8029 C9245 ) C8029_=_C9246( C8029 C9246 ) C8029_=_C9247( C8029 C9247 ) \nC8029_=_C9248( C8029 C9248 ) C8029_=_C9249( C8029 C9249 ) C8029_=_C9250( C8029 C9250 ) C8029_=_C9251( C8029 C9251 ) C8029_=_C9252( C8029 C9252 ) C8029_=_C9253( C8029 C9253 ) \nC8029_=_C9255( C8029 C9255 ) C8029_=_C9257( C8029 C9257 ) C8029_=_C9258( C8029 C9258 ) C8029_=_C9259( C8029 C9259 ) C8447_=_C8457( C8447 C8457 ) C8447_=_C8656( C8447 C8656 ) \nC8447_=_C8689( C8447 C8689 ) C8447_=_C8795( C8447 C8795 ) C8447_=_C8862( C8447 C8862 ) C8447_=_C8886( C8447 C8886 ) C8447_=_C8911( C8447 C8911 ) C8447_=_C8937( C8447 C8937 ) \nC8447_=_C9061( C8447 C9061 ) C8447_=_C9100( C8447 C9100 ) C8447_=_C9152( C8447 C9152 ) C8447_=_C9235( C8447 C9235 ) C8447_=_C9236( C8447 C9236 ) C8447_=_C9237( C8447 C9237 ) \nC8447_=_C9238( C8447 C9238 ) C8447_=_C9239( C8447 C9239 ) C8447_=_C9240( C8447</w:t>
      </w:r>
    </w:p>
    <w:p>
      <w:pPr>
        <w:pStyle w:val="PreformattedText"/>
        <w:bidi w:val="0"/>
        <w:spacing w:before="0" w:after="0"/>
        <w:jc w:val="left"/>
        <w:rPr/>
      </w:pPr>
      <w:r>
        <w:rPr/>
        <w:t xml:space="preserve"> </w:t>
      </w:r>
      <w:r>
        <w:rPr/>
        <w:t>C9240 ) C8447_=_C9241( C8447 C9241 ) C8447_=_C9242( C8447 C9242 ) C8447_=_C9243( C8447 C9243 ) \nC8447_=_C9244( C8447 C9244 ) C8447_=_C9245( C8447 C9245 ) C8447_=_C9246( C8447 C9246 ) C8447_=_C9247( C8447 C9247 ) C8447_=_C9248( C8447 C9248 ) C8447_=_C9249( C8447 C9249 ) \nC8447_=_C9250( C8447 C9250 ) C8447_=_C9251( C8447 C9251 ) C8447_=_C9252( C8447 C9252 ) C8447_=_C9253( C8447 C9253 ) C8447_=_C9255( C8447 C9255 ) C8447_=_C9257( C8447 C9257 ) \nC8447_=_C9258( C8447 C9258 ) C8447_=_C9259( C8447 C9259 ) C8497_=_C9255( C8497 C9255 ) C8656_=_C8689( C8656 C8689 ) C8656_=_C8795( C8656 C8795 ) C8656_=_C8862( C8656 C8862 ) \nC8656_=_C8886( C8656 C8886 ) C8656_=_C8911( C8656 C8911 ) C8656_=_C8937( C8656 C8937 ) C8656_=_C9061( C8656 C9061 ) C8656_=_C9100( C8656 C9100 ) C8656_=_C9152( C8656 C9152 ) \nC8656_=_C9235( C8656 C9235 ) C8656_=_C9236( C8656 C9236 ) C8656_=_C9237( C8656 C9237 ) C8656_=_C9238( C8656 C9238 ) C8656_=_C9239( C8656 C9239 ) C8656_=_C9240( C8656 C9240 ) \nC8656_=_C9241( C8656 C9241 ) C8656_=_C9242( C8656 C9242 ) C8656_=_C9243( C8656 C9243 ) C8656_=_C9244( C8656 C9244 ) C8656_=_C9245( C8656 C9245 ) C8656_=_C9246( C8656 C9246 ) \nC8656_=_C9247( C8656 C9247 ) C8656_=_C9248( C8656 C9248 ) C8656_=_C9249( C8656 C9249 ) C8656_=_C9250( C8656 C9250 ) C8656_=_C9251( C8656 C9251 ) C8656_=_C9252( C8656 C9252 ) \nC8656_=_C9253( C8656 C9253 ) C8656_=_C9255( C8656 C9255 ) C8656_=_C9257( C8656 C9257 ) C8656_=_C9258( C8656 C9258 ) C8656_=_C9259( C8656 C9259 ) C8689_=_C8795( C8689 C8795 ) \nC8689_=_C8862( C8689 C8862 ) C8689_=_C8886( C8689 C8886 ) C8689_=_C8911( C8689 C8911 ) C8689_=_C8937( C8689 C8937 ) C8689_=_C9061( C8689 C9061 ) C8689_=_C9100( C8689 C9100 ) \nC8689_=_C9152( C8689 C9152 ) C8689_=_C9235( C8689 C9235 ) C8689_=_C9236( C8689 C9236 ) C8689_=_C9237( C8689 C9237 ) C8689_=_C9238( C8689 C9238 ) C8689_=_C9239( C8689 C9239 ) \nC8689_=_C9240( C8689 C9240 ) C8689_=_C9241( C8689 C9241 ) C8689_=_C9242( C8689 C9242 ) C8689_=_C9243( C8689 C9243 ) C8689_=_C9244( C8689 C9244 ) C8689_=_C9245( C8689 C9245 ) \nC8689_=_C9246( C8689 C9246 ) C8689_=_C9247( C8689 C9247 ) C8689_=_C9248( C8689 C9248 ) C8689_=_C9249( C8689 C9249 ) C8689_=_C9250( C8689 C9250 ) C8689_=_C9251( C8689 C9251 ) \nC8689_=_C9252( C8689 C9252 ) C8689_=_C9253( C8689 C9253 ) C8689_=_C9255( C8689 C9255 ) C8689_=_C9257( C8689 C9257 ) C8689_=_C9258( C8689 C9258 ) C8689_=_C9259( C8689 C9259 ) \nC8795_=_C8801( C8795 C8801 ) C8795_=_C8862( C8795 C8862 ) C8795_=_C8886( C8795 C8886 ) C8795_=_C8911( C8795 C8911 ) C8795_=_C8937( C8795 C8937 ) C8795_=_C9061( C8795 C9061 ) \nC8795_=_C9100( C8795 C9100 ) C8795_=_C9152( C8795 C9152 ) C8795_=_C9235( C8795 C9235 ) C8795_=_C9236( C8795 C9236 ) C8795_=_C9237( C8795 C9237 ) C8795_=_C9238( C8795 C9238 ) \nC8795_=_C9239( C8795 C9239 ) C8795_=_C9240( C8795 C9240 ) C8795_=_C9241( C8795 C9241 ) C8795_=_C9242( C8795 C9242 ) C8795_=_C9243( C8795 C9243 ) C8795_=_C9244( C8795 C9244 ) \nC8795_=_C9245( C8795 C9245 ) C8795_=_C9246( C8795 C9246 ) C8795_=_C9247( C8795 C9247 ) C8795_=_C9248( C8795 C9248 ) C8795_=_C9249( C8795 C9249 ) C8795_=_C9250( C8795 C9250 ) \nC8795_=_C9251( C8795 C9251 ) C8795_=_C9252( C8795 C9252 ) C8795_=_C9253( C8795 C9253 ) C8795_=_C9255( C8795 C9255 ) C8795_=_C9257( C8795 C9257 ) C8795_=_C9258( C8795 C9258 ) \nC8795_=_C9259( C8795 C9259 ) C8801_=_C8868( C8801 C8868 ) C8801_=_C8892( C8801 C8892 ) C8801_=_C9137( C8801 C9137 ) C8801_=_C9191( C8801 C9191 ) C8801_=_C9226( C8801 C9226 ) \nC8801_=_C9239( C8801 C9239 ) C8801_=_C9281( C8801 C9281 ) C8862_=_C8868( C8862 C8868 ) C8862_=_C8886( C8862 C8886 ) C8862_=_C8911( C8862 C8911 ) C8862_=_C8937( C8862 C8937 ) \nC8862_=_C9061( C8862 C9061 ) C8862_=_C9100( C8862 C9100 ) C8862_=_C9152( C8862 C9152 ) C8862_=_C9235( C8862 C9235 ) C8862_=_C9236( C8862 C9236 ) C8862_=_C9237( C8862 C9237 ) \nC8862_=_C9238( C8862 C9238 ) C8862_=_C9239( C8862 C9239 ) C8862_=_C9240( C8862 C9240 ) C8862_=_C9241( C8862 C9241 ) C8862_=_C9242( C8862 C9242 ) C8862_=_C9243( C8862 C9243 ) \nC8862_=_C9244( C8862 C9244 ) C8862_=_C9245( C8862 C9245 ) C8862_=_C9246( C8862 C9246 ) C8862_=_C9247( C8862 C9247 ) C8862_=_C9248( C8862 C9248 ) C8862_=_C9249( C8862 C9249 ) \nC8862_=_C9250( C8862 C9250 ) C8862_=_C9251( C8862 C9251 ) C8862_=_C9252( C8862 C9252 ) C8862_=_C9253( C8862 C9253 ) C8862_=_C9255( C8862 C9255 ) C8862_=_C9257( C8862 C9257 ) \nC8862_=_C9258( C8862 C9258 ) C8862_=_C9259( C8862 C9259 ) C8868_=_C8892( C8868 C8892 ) C8868_=_C9138( C8868 C9138 ) C8868_=_C9192( C8868 C9192 ) C8868_=_C9227( C8868 C9227 ) \nC8868_=_C9239( C8868 C9239 ) C8868_=_C9255( C8868 C9255 ) C8868_=_C9282( C8868 C9282 ) C8886_=_C8892( C8886 C8892 ) C8886_=_C8911( C8886 C8911 ) C8886_=_C8937( C8886 C8937 ) \nC8886_=_C9061( C8886 C9061 ) C8886_=_C9100( C8886 C9100 ) C8886_=_C9152( C8886 C9152 ) C8886_=_C9235( C8886 C9235 ) C8886_=_C9236( C8886 C9236 ) C8886_=_C9237( C8886 C9237 ) \nC8886_=_C9238( C8886 C9238 ) C8886_=_C9239( C8886 C9239 ) C8886_=_C9240( C8886 C9240 ) C8886_=_C9241( C8886 C9241 ) C8886_=_C9242( C8886 C9242 ) C8886_=_C9243( C8886 C9243 ) \nC8886_=_C9244( C8886 C9244 ) C8886_=_C9245( C8886 C9245 ) C8886_=_C9246( C8886 C9246 ) C8886_=_C9247( C8886 C9247 ) C8886_=_C9248( C8886 C9248 ) C8886_=_C9249( C8886 C9249 ) \nC8886_=_C9250( C8886 C9250 ) C8886_=_C9251( C8886 C9251 ) C8886_=_C9252( C8886 C9252 ) C8886_=_C9253( C8886 C9253 ) C8886_=_C9255( C8886 C9255 ) C8886_=_C9257( C8886 C9257 ) \nC8886_=_C9258( C8886 C9258 ) C8886_=_C9259( C8886 C9259 ) C8892_=_C9139( C8892 C9139 ) C8892_=_C9193( C8892 C9193 ) C8892_=_C9228( C8892 C9228 ) C8892_=_C9239( C8892 C9239 ) \nC8892_=_C9283( C8892 C9283 ) C8911_=_C8937( C8911 C8937 ) C8911_=_C9061( C8911 C9061 ) C8911_=_C9100( C8911 C9100 ) C8911_=_C9152( C8911 C9152 ) C8911_=_C9235( C8911 C9235 ) \nC8911_=_C9236( C8911 C9236 ) C8911_=_C9237( C8911 C9237 ) C8911_=_C9238( C8911 C9238 ) C8911_=_C9239( C8911 C9239 ) C8911_=_C9240( C8911 C9240 ) C8911_=_C9241( C8911 C9241 ) \nC8911_=_C9242( C8911 C9242 ) C8911_=_C9243( C8911 C9243 ) C8911_=_C9244( C8911 C9244 ) C8911_=_C9245( C8911 C9245 ) C8911_=_C9246( C8911 C9246 ) C8911_=_C9247( C8911 C9247 ) \nC8911_=_C9248( C8911 C9248 ) C8911_=_C9249( C8911 C9249 ) C8911_=_C9250( C8911 C9250 ) C8911_=_C9251( C8911 C9251 ) C8911_=_C9252( C8911 C9252 ) C8911_=_C9253( C8911 C9253 ) \nC8911_=_C9255( C8911 C9255 ) C8911_=_C9257( C8911 C9257 ) C8911_=_C9258( C8911 C9258 ) C8911_=_C9259( C8911 C9259 ) C8937_=_C9061( C8937 C9061 ) C8937_=_C9100( C8937 C9100 ) \nC8937_=_C9152( C8937 C9152 ) C8937_=_C9235( C8937 C9235 ) C8937_=_C9236( C8937 C9236 ) C8937_=_C9237( C8937 C9237 ) C8937_=_C9238( C8937 C9238 ) C8937_=_C9239( C8937 C9239 ) \nC8937_=_C9240( C8937 C9240 ) C8937_=_C9241( C8937 C9241 ) C8937_=_C9242( C8937 C9242 ) C8937_=_C9243( C8937 C9243 ) C8937_=_C9244( C8937 C9244 ) C8937_=_C9245( C8937 C9245 ) \nC8937_=_C9246( C8937 C9246 ) C8937_=_C9247( C8937 C9247 ) C8937_=_C9248( C8937 C9248 ) C8937_=_C9249( C8937 C9249 ) C8937_=_C9250( C8937 C9250 ) C8937_=_C9251( C8937 C9251 ) \nC8937_=_C9252( C8937 C9252 ) C8937_=_C9253( C8937 C9253 ) C8937_=_C9255( C8937 C9255 ) C8937_=_C9257( C8937 C9257 ) C8937_=_C9258( C8937 C9258 ) C8937_=_C9259( C8937 C9259 ) \nC9061_=_C9100( C9061 C9100 ) C9061_=_C9152( C9061 C9152 ) C9061_=_C9235( C9061 C9235 ) C9061_=_C9236( C9061 C9236 ) C9061_=_C9237( C9061 C9237 ) C9061_=_C9238( C9061 C9238 ) \nC9061_=_C9239( C9061 C9239 ) C9061_=_C9240( C9061 C9240 ) C9061_=_C9241( C9061 C9241 ) C9061_=_C9242( C9061 C9242 ) C9061_=_C9243( C9061 C9243 ) C9061_=_C9244( C9061 C9244 ) \nC9061_=_C9245( C9061 C9245 ) C9061_=_C9246( C9061 C9246 ) C9061_=_C9247( C9061 C9247 ) C9061_=_C9248( C9061 C9248 ) C9061_=_C9249( C9061 C9249 ) C9061_=_C9250( C9061 C9250 ) \nC9061_=_C9251( C9061 C9251 ) C9061_=_C9252( C9061 C9252 ) C9061_=_C9253( C9061 C9253 ) C9061_=_C9255( C9061 C9255 ) C9061_=_C9257( C9061 C9257 ) C9061_=_C9258( C9061 C9258 ) \nC9061_=_C9259( C9061 C9259 ) C9099_=_C9100( C9099 C9100 ) C9099_=_C9137( C9099 C9137 ) C9099_=_C9138( C9099 C9138 ) C9099_=_C9139( C9099 C9139 ) C9100_=_C9137( C9100 C9137 ) \nC9100_=_C9138( C9100 C9138 ) C9100_=_C9139( C9100 C9139 ) C9100_=_C9152( C9100 C9152 ) C9100_=_C9235( C9100 C9235 ) C9100_=_C9236( C9100 C9236 ) C9100_=_C9237( C9100 C9237 ) \nC9100_=_C9238( C9100 C9238 ) C9100_=_C9239( C9100 C9239 ) C9100_=_C9240( C9100 C9240 ) C9100_=_C9241( C9100 C9241 ) C9100_=_C9242( C9100 C9242 ) C9100_=_C9243( C9100 C9243 ) \nC9100_=_C9244( C9100 C9244 ) C9100_=_C9245( C9100 C9245 ) C9100_=_C9246( C9100 C9246 ) C9100_=_C9247( C9100 C9247 ) C9100_=_C9248( C9100 C9248 ) C9100_=_C9249( C9100 C9249 ) \nC9100_=_C9250( C9100 C9250 ) C9100_=_C9251( C9100 C9251 ) C9100_=_C9252( C9100 C9252 ) C9100_=_C9253( C9100 C9253 ) C9100_=_C9255( C9100 C9255 ) C9100_=_C9257( C9100 C9257 ) \nC9100_=_C9258( C9100 C9258 ) C9100_=_C9259( C9100 C9259 ) C9137_=_C9138( C9137 C9138 ) C9137_=_C9139( C9137 C9139 ) C9137_=_C9191( C9137 C9191 ) C9137_=_C9226( C9137 C9226 ) \nC9137_=_C9281( C9137 C9281 ) C9138_=_C9139( C9138 C9139 ) C9138_=_C9192( C9138 C9192 ) C9138_=_C9227( C9138 C9227 ) C9138_=_C9255( C9138 C9255 ) C9138_=_C9282( C9138 C9282 ) \nC9139_=_C9193( C9139 C9193 ) C9139_=_C9228( C9139 C9228 ) C9139_=_C9283( C9139 C9283 ) C9152_=_C9235( C9152 C9235 ) C9152_=_C9236( C9152 C9236 ) C9152_=_C9237( C9152 C9237 ) \nC9152_=_C9238( C9152 C9238 ) C9152_=_C9239( C9152 C9239 ) C9152_=_C9240( C9152 C9240 ) C9152_=_C9241( C9152 C9241 ) C9152_=_C9242( C9152 C9242 ) C9152_=_C9243( C9152 C9243 ) \nC9152_=_C9244( C9152 C9244 ) C9152_=_C9245( C9152 C9245 ) C9152_=_C9246( C9152 C9246 ) C9152_=_C9247( C9152 C9247 ) C9152_=_C9248( C9152 C9248 ) C9152_=_C9249( C9152 C9249 ) \nC9152_=_C9250( C9152 C9250 ) C9152_=_C9251( C9152 C9251 ) C9152_=_C9252( C9152 C9252 ) C9152_=_C9253( C9152 C9253 ) C9152_=_C9255( C9152 C9255 ) C9152_=_C9257( C9152 C9257 ) \nC9152_=_C9258( C9152 C9258 ) C9152_=_C9259( C9152 C9259 ) C9160_=_C9191( C9160 C9191 ) C9160_=_C9192( C9160 C9192 ) C9160_=_C9193(</w:t>
      </w:r>
    </w:p>
    <w:p>
      <w:pPr>
        <w:pStyle w:val="PreformattedText"/>
        <w:bidi w:val="0"/>
        <w:spacing w:before="0" w:after="0"/>
        <w:jc w:val="left"/>
        <w:rPr/>
      </w:pPr>
      <w:r>
        <w:rPr/>
        <w:t xml:space="preserve"> </w:t>
      </w:r>
      <w:r>
        <w:rPr/>
        <w:t>C9160 C9193 ) C9191_=_C9192( C9191 C9192 ) \nC9191_=_C9193( C9191 C9193 ) C9191_=_C9226( C9191 C9226 ) C9191_=_C9281( C9191 C9281 ) C9192_=_C9193( C9192 C9193 ) C9192_=_C9227( C9192 C9227 ) C9192_=_C9255( C9192 C9255 ) \nC9192_=_C9282( C9192 C9282 ) C9193_=_C9228( C9193 C9228 ) C9193_=_C9283( C9193 C9283 ) C9226_=_C9227( C9226 C9227 ) C9226_=_C9228( C9226 C9228 ) C9226_=_C9281( C9226 C9281 ) \nC9227_=_C9228( C9227 C9228 ) C9227_=_C9255( C9227 C9255 ) C9227_=_C9282( C9227 C9282 ) C9228_=_C9283( C9228 C9283 ) C9235_=_C9236( C9235 C9236 ) C9235_=_C9237( C9235 C9237 ) \nC9235_=_C9238( C9235 C9238 ) C9235_=_C9239( C9235 C9239 ) C9235_=_C9240( C9235 C9240 ) C9235_=_C9241( C9235 C9241 ) C9235_=_C9242( C9235 C9242 ) C9235_=_C9243( C9235 C9243 ) \nC9235_=_C9244( C9235 C9244 ) C9235_=_C9245( C9235 C9245 ) C9235_=_C9246( C9235 C9246 ) C9235_=_C9247( C9235 C9247 ) C9235_=_C9248( C9235 C9248 ) C9235_=_C9249( C9235 C9249 ) \nC9235_=_C9250( C9235 C9250 ) C9235_=_C9251( C9235 C9251 ) C9235_=_C9252( C9235 C9252 ) C9235_=_C9253( C9235 C9253 ) C9235_=_C9255( C9235 C9255 ) C9235_=_C9257( C9235 C9257 ) \nC9235_=_C9258( C9235 C9258 ) C9235_=_C9259( C9235 C9259 ) C9236_=_C9237( C9236 C9237 ) C9236_=_C9238( C9236 C9238 ) C9236_=_C9239( C9236 C9239 ) C9236_=_C9240( C9236 C9240 ) \nC9236_=_C9241( C9236 C9241 ) C9236_=_C9242( C9236 C9242 ) C9236_=_C9243( C9236 C9243 ) C9236_=_C9244( C9236 C9244 ) C9236_=_C9245( C9236 C9245 ) C9236_=_C9246( C9236 C9246 ) \nC9236_=_C9247( C9236 C9247 ) C9236_=_C9248( C9236 C9248 ) C9236_=_C9249( C9236 C9249 ) C9236_=_C9250( C9236 C9250 ) C9236_=_C9251( C9236 C9251 ) C9236_=_C9252( C9236 C9252 ) \nC9236_=_C9253( C9236 C9253 ) C9236_=_C9255( C9236 C9255 ) C9236_=_C9257( C9236 C9257 ) C9236_=_C9258( C9236 C9258 ) C9236_=_C9259( C9236 C9259 ) C9237_=_C9238( C9237 C9238 ) \nC9237_=_C9239( C9237 C9239 ) C9237_=_C9240( C9237 C9240 ) C9237_=_C9241( C9237 C9241 ) C9237_=_C9242( C9237 C9242 ) C9237_=_C9243( C9237 C9243 ) C9237_=_C9244( C9237 C9244 ) \nC9237_=_C9245( C9237 C9245 ) C9237_=_C9246( C9237 C9246 ) C9237_=_C9247( C9237 C9247 ) C9237_=_C9248( C9237 C9248 ) C9237_=_C9249( C9237 C9249 ) C9237_=_C9250( C9237 C9250 ) \nC9237_=_C9251( C9237 C9251 ) C9237_=_C9252( C9237 C9252 ) C9237_=_C9253( C9237 C9253 ) C9237_=_C9255( C9237 C9255 ) C9237_=_C9257( C9237 C9257 ) C9237_=_C9258( C9237 C9258 ) \nC9237_=_C9259( C9237 C9259 ) C9238_=_C9239( C9238 C9239 ) C9238_=_C9240( C9238 C9240 ) C9238_=_C9241( C9238 C9241 ) C9238_=_C9242( C9238 C9242 ) C9238_=_C9243( C9238 C9243 ) \nC9238_=_C9244( C9238 C9244 ) C9238_=_C9245( C9238 C9245 ) C9238_=_C9246( C9238 C9246 ) C9238_=_C9247( C9238 C9247 ) C9238_=_C9248( C9238 C9248 ) C9238_=_C9249( C9238 C9249 ) \nC9238_=_C9250( C9238 C9250 ) C9238_=_C9251( C9238 C9251 ) C9238_=_C9252( C9238 C9252 ) C9238_=_C9253( C9238 C9253 ) C9238_=_C9255( C9238 C9255 ) C9238_=_C9257( C9238 C9257 ) \nC9238_=_C9258( C9238 C9258 ) C9238_=_C9259( C9238 C9259 ) C9239_=_C9240( C9239 C9240 ) C9239_=_C9241( C9239 C9241 ) C9239_=_C9242( C9239 C9242 ) C9239_=_C9243( C9239 C9243 ) \nC9239_=_C9244( C9239 C9244 ) C9239_=_C9245( C9239 C9245 ) C9239_=_C9246( C9239 C9246 ) C9239_=_C9247( C9239 C9247 ) C9239_=_C9248( C9239 C9248 ) C9239_=_C9249( C9239 C9249 ) \nC9239_=_C9250( C9239 C9250 ) C9239_=_C9251( C9239 C9251 ) C9239_=_C9252( C9239 C9252 ) C9239_=_C9253( C9239 C9253 ) C9239_=_C9255( C9239 C9255 ) C9239_=_C9257( C9239 C9257 ) \nC9239_=_C9258( C9239 C9258 ) C9239_=_C9259( C9239 C9259 ) C9240_=_C9241( C9240 C9241 ) C9240_=_C9242( C9240 C9242 ) C9240_=_C9243( C9240 C9243 ) C9240_=_C9244( C9240 C9244 ) \nC9240_=_C9245( C9240 C9245 ) C9240_=_C9246( C9240 C9246 ) C9240_=_C9247( C9240 C9247 ) C9240_=_C9248( C9240 C9248 ) C9240_=_C9249( C9240 C9249 ) C9240_=_C9250( C9240 C9250 ) \nC9240_=_C9251( C9240 C9251 ) C9240_=_C9252( C9240 C9252 ) C9240_=_C9253( C9240 C9253 ) C9240_=_C9255( C9240 C9255 ) C9240_=_C9257( C9240 C9257 ) C9240_=_C9258( C9240 C9258 ) \nC9240_=_C9259( C9240 C9259 ) C9241_=_C9242( C9241 C9242 ) C9241_=_C9243( C9241 C9243 ) C9241_=_C9244( C9241 C9244 ) C9241_=_C9245( C9241 C9245 ) C9241_=_C9246( C9241 C9246 ) \nC9241_=_C9247( C9241 C9247 ) C9241_=_C9248( C9241 C9248 ) C9241_=_C9249( C9241 C9249 ) C9241_=_C9250( C9241 C9250 ) C9241_=_C9251( C9241 C9251 ) C9241_=_C9252( C9241 C9252 ) \nC9241_=_C9253( C9241 C9253 ) C9241_=_C9255( C9241 C9255 ) C9241_=_C9257( C9241 C9257 ) C9241_=_C9258( C9241 C9258 ) C9241_=_C9259( C9241 C9259 ) C9242_=_C9243( C9242 C9243 ) \nC9242_=_C9244( C9242 C9244 ) C9242_=_C9245( C9242 C9245 ) C9242_=_C9246( C9242 C9246 ) C9242_=_C9247( C9242 C9247 ) C9242_=_C9248( C9242 C9248 ) C9242_=_C9249( C9242 C9249 ) \nC9242_=_C9250( C9242 C9250 ) C9242_=_C9251( C9242 C9251 ) C9242_=_C9252( C9242 C9252 ) C9242_=_C9253( C9242 C9253 ) C9242_=_C9255( C9242 C9255 ) C9242_=_C9257( C9242 C9257 ) \nC9242_=_C9258( C9242 C9258 ) C9242_=_C9259( C9242 C9259 ) C9243_=_C9244( C9243 C9244 ) C9243_=_C9245( C9243 C9245 ) C9243_=_C9246( C9243 C9246 ) C9243_=_C9247( C9243 C9247 ) \nC9243_=_C9248( C9243 C9248 ) C9243_=_C9249( C9243 C9249 ) C9243_=_C9250( C9243 C9250 ) C9243_=_C9251( C9243 C9251 ) C9243_=_C9252( C9243 C9252 ) C9243_=_C9253( C9243 C9253 ) \nC9243_=_C9255( C9243 C9255 ) C9243_=_C9257( C9243 C9257 ) C9243_=_C9258( C9243 C9258 ) C9243_=_C9259( C9243 C9259 ) C9244_=_C9245( C9244 C9245 ) C9244_=_C9246( C9244 C9246 ) \nC9244_=_C9247( C9244 C9247 ) C9244_=_C9248( C9244 C9248 ) C9244_=_C9249( C9244 C9249 ) C9244_=_C9250( C9244 C9250 ) C9244_=_C9251( C9244 C9251 ) C9244_=_C9252( C9244 C9252 ) \nC9244_=_C9253( C9244 C9253 ) C9244_=_C9255( C9244 C9255 ) C9244_=_C9257( C9244 C9257 ) C9244_=_C9258( C9244 C9258 ) C9244_=_C9259( C9244 C9259 ) C9245_=_C9246( C9245 C9246 ) \nC9245_=_C9247( C9245 C9247 ) C9245_=_C9248( C9245 C9248 ) C9245_=_C9249( C9245 C9249 ) C9245_=_C9250( C9245 C9250 ) C9245_=_C9251( C9245 C9251 ) C9245_=_C9252( C9245 C9252 ) \nC9245_=_C9253( C9245 C9253 ) C9245_=_C9255( C9245 C9255 ) C9245_=_C9257( C9245 C9257 ) C9245_=_C9258( C9245 C9258 ) C9245_=_C9259( C9245 C9259 ) C9246_=_C9247( C9246 C9247 ) \nC9246_=_C9248( C9246 C9248 ) C9246_=_C9249( C9246 C9249 ) C9246_=_C9250( C9246 C9250 ) C9246_=_C9251( C9246 C9251 ) C9246_=_C9252( C9246 C9252 ) C9246_=_C9253( C9246 C9253 ) \nC9246_=_C9255( C9246 C9255 ) C9246_=_C9257( C9246 C9257 ) C9246_=_C9258( C9246 C9258 ) C9246_=_C9259( C9246 C9259 ) C9247_=_C9248( C9247 C9248 ) C9247_=_C9249( C9247 C9249 ) \nC9247_=_C9250( C9247 C9250 ) C9247_=_C9251( C9247 C9251 ) C9247_=_C9252( C9247 C9252 ) C9247_=_C9253( C9247 C9253 ) C9247_=_C9255( C9247 C9255 ) C9247_=_C9257( C9247 C9257 ) \nC9247_=_C9258( C9247 C9258 ) C9247_=_C9259( C9247 C9259 ) C9248_=_C9249( C9248 C9249 ) C9248_=_C9250( C9248 C9250 ) C9248_=_C9251( C9248 C9251 ) C9248_=_C9252( C9248 C9252 ) \nC9248_=_C9253( C9248 C9253 ) C9248_=_C9255( C9248 C9255 ) C9248_=_C9257( C9248 C9257 ) C9248_=_C9258( C9248 C9258 ) C9248_=_C9259( C9248 C9259 ) C9249_=_C9250( C9249 C9250 ) \nC9249_=_C9251( C9249 C9251 ) C9249_=_C9252( C9249 C9252 ) C9249_=_C9253( C9249 C9253 ) C9249_=_C9255( C9249 C9255 ) C9249_=_C9257( C9249 C9257 ) C9249_=_C9258( C9249 C9258 ) \nC9249_=_C9259( C9249 C9259 ) C9250_=_C9251( C9250 C9251 ) C9250_=_C9252( C9250 C9252 ) C9250_=_C9253( C9250 C9253 ) C9250_=_C9255( C9250 C9255 ) C9250_=_C9257( C9250 C9257 ) \nC9250_=_C9258( C9250 C9258 ) C9250_=_C9259( C9250 C9259 ) C9251_=_C9252( C9251 C9252 ) C9251_=_C9253( C9251 C9253 ) C9251_=_C9255( C9251 C9255 ) C9251_=_C9257( C9251 C9257 ) \nC9251_=_C9258( C9251 C9258 ) C9251_=_C9259( C9251 C9259 ) C9252_=_C9253( C9252 C9253 ) C9252_=_C9255( C9252 C9255 ) C9252_=_C9257( C9252 C9257 ) C9252_=_C9258( C9252 C9258 ) \nC9252_=_C9259( C9252 C9259 ) C9253_=_C9255( C9253 C9255 ) C9253_=_C9257( C9253 C9257 ) C9253_=_C9258( C9253 C9258 ) C9253_=_C9259( C9253 C9259 ) C9255_=_C9257( C9255 C9257 ) \nC9255_=_C9258( C9255 C9258 ) C9255_=_C9259( C9255 C9259 ) C9255_=_C9282( C9255 C9282 ) C9257_=_C9258( C9257 C9258 ) C9257_=_C9259( C9257 C9259 ) C9258_=_C9259( C9258 C9259 ) \nC9281_=_C9282( C9281 C9282 ) C9281_=_C9283( C9281 C9283 ) C9282_=_C9283( C9282 C9283 ) "];5588-&gt;5741[label="55: C1980 C8029 C8447 C8457 C8497 \nC8507 C8656 C8689 C8795 C8801 C8862 \nC8868 C8886 C8892 C8911 C8937 C9061 \nC9099 C9100 C9137 C9138 C9139 C9152 \nC9160 C9191 C9192 C9193 C9226 C9227 \nC9228 C9235 C9236 C9237 C9238 C9239 \nC9240 C9241 C9242 C9243 C9244 C9245 \nC9246 C9247 C9248 C9249 C9250 C9251 \nC9252 C9253 C9257 C9258 C9259 C9281 \nC9282 C9283 \n657: C1980_=_C8029 ,C1980_=_C8447 ,C1980_=_C8656 ,C1980_=_C8689 ,C1980_=_C8795 ,\nC1980_=_C8862 ,C1980_=_C8886 ,C1980_=_C8911 ,C1980_=_C8937 ,C1980_=_C9061 ,C1980_=_C9100 ,\nC1980_=_C9152 ,C1980_=_C9235 ,C1980_=_C9236 ,C1980_=_C9237 ,C1980_=_C9238 ,C1980_=_C9239 ,\nC1980_=_C9240 ,C1980_=_C9241 ,C1980_=_C9242 ,C1980_=_C9243 ,C1980_=_C9244 ,C1980_=_C9245 ,\nC1980_=_C9246 ,C1980_=_C9247 ,C1980_=_C9248 ,C1980_=_C9249 ,C1980_=_C9250 ,C1980_=_C9251 ,\nC1980_=_C9252 ,C1980_=_C9253 ,C1980_=_C9257 ,C1980_=_C9258 ,C1980_=_C9259 ,C8029_=_C8447 ,\nC8029_=_C8656 ,C8029_=_C8689 ,C8029_=_C8795 ,C8029_=_C8862 ,C8029_=_C8886 ,C8029_=_C8911 ,\nC8029_=_C8937 ,C8029_=_C9061 ,C8029_=_C9100 ,C8029_=_C9152 ,C8029_=_C9235 ,C8029_=_C9236 ,\nC8029_=_C9237 ,C8029_=_C9238 ,C8029_=_C9239 ,C8029_=_C9240 ,C8029_=_C9241 ,C8029_=_C9242 ,\nC8029_=_C9243 ,C8029_=_C9244 ,C8029_=_C9245 ,C8029_=_C9246 ,C8029_=_C9247 ,C8029_=_C9248 ,\nC8029_=_C9249 ,C8029_=_C9250 ,C8029_=_C9251 ,C8029_=_C9252 ,C8029_=_C9253 ,C8029_=_C9257 ,\nC8029_=_C9258 ,C8029_=_C9259 ,C8447_=_C8457 ,C8447_=_C8656 ,C8447_=_C8689 ,C8447_=_C8795 ,\nC8447_=_C8862 ,C8447_=_C8886 ,C8447_=_C8911 ,C8447_=_C8937 ,C8447_=_C9061 ,C8447_=_C9100 ,\nC8447_=_C9152 ,C8447_=_C9235 ,C8447_=_C9236 ,C8447_=_C9237 ,C8447_=_C9238 ,C8447_=_C9239 ,\nC8447_=_C9240 ,C8447_=_C9241 ,C8447_=_C9242 ,C8447_=_C9243 ,C8447_=_C9244 ,C8447_=_C9245 ,\nC8447_=_C9246 ,C8447_=_C9247 ,C8447_=_C9248 ,C8447_=_C9249 ,C8447_=_C9250 ,C8447_=_C9251 ,\nC8447_=_C9252</w:t>
      </w:r>
    </w:p>
    <w:p>
      <w:pPr>
        <w:pStyle w:val="PreformattedText"/>
        <w:bidi w:val="0"/>
        <w:spacing w:before="0" w:after="0"/>
        <w:jc w:val="left"/>
        <w:rPr/>
      </w:pPr>
      <w:r>
        <w:rPr/>
        <w:t xml:space="preserve"> </w:t>
      </w:r>
      <w:r>
        <w:rPr/>
        <w:t>,C8447_=_C9253 ,C8447_=_C9257 ,C8447_=_C9258 ,C8447_=_C9259 ,C8656_=_C8689 ,\nC8656_=_C8795 ,C8656_=_C8862 ,C8656_=_C8886 ,C8656_=_C8911 ,C8656_=_C8937 ,C8656_=_C9061 ,\nC8656_=_C9100 ,C8656_=_C9152 ,C8656_=_C9235 ,C8656_=_C9236 ,C8656_=_C9237 ,C8656_=_C9238 ,\nC8656_=_C9239 ,C8656_=_C9240 ,C8656_=_C9241 ,C8656_=_C9242 ,C8656_=_C9243 ,C8656_=_C9244 ,\nC8656_=_C9245 ,C8656_=_C9246 ,C8656_=_C9247 ,C8656_=_C9248 ,C8656_=_C9249 ,C8656_=_C9250 ,\nC8656_=_C9251 ,C8656_=_C9252 ,C8656_=_C9253 ,C8656_=_C9257 ,C8656_=_C9258 ,C8656_=_C9259 ,\nC8689_=_C8795 ,C8689_=_C8862 ,C8689_=_C8886 ,C8689_=_C8911 ,C8689_=_C8937 ,C8689_=_C9061 ,\nC8689_=_C9100 ,C8689_=_C9152 ,C8689_=_C9235 ,C8689_=_C9236 ,C8689_=_C9237 ,C8689_=_C9238 ,\nC8689_=_C9239 ,C8689_=_C9240 ,C8689_=_C9241 ,C8689_=_C9242 ,C8689_=_C9243 ,C8689_=_C9244 ,\nC8689_=_C9245 ,C8689_=_C9246 ,C8689_=_C9247 ,C8689_=_C9248 ,C8689_=_C9249 ,C8689_=_C9250 ,\nC8689_=_C9251 ,C8689_=_C9252 ,C8689_=_C9253 ,C8689_=_C9257 ,C8689_=_C9258 ,C8689_=_C9259 ,\nC8795_=_C8801 ,C8795_=_C8862 ,C8795_=_C8886 ,C8795_=_C8911 ,C8795_=_C8937 ,C8795_=_C9061 ,\nC8795_=_C9100 ,C8795_=_C9152 ,C8795_=_C9235 ,C8795_=_C9236 ,C8795_=_C9237 ,C8795_=_C9238 ,\nC8795_=_C9239 ,C8795_=_C9240 ,C8795_=_C9241 ,C8795_=_C9242 ,C8795_=_C9243 ,C8795_=_C9244 ,\nC8795_=_C9245 ,C8795_=_C9246 ,C8795_=_C9247 ,C8795_=_C9248 ,C8795_=_C9249 ,C8795_=_C9250 ,\nC8795_=_C9251 ,C8795_=_C9252 ,C8795_=_C9253 ,C8795_=_C9257 ,C8795_=_C9258 ,C8795_=_C9259 ,\nC8801_=_C8868 ,C8801_=_C8892 ,C8801_=_C9137 ,C8801_=_C9191 ,C8801_=_C9226 ,C8801_=_C9239 ,\nC8801_=_C9281 ,C8862_=_C8868 ,C8862_=_C8886 ,C8862_=_C8911 ,C8862_=_C8937 ,C8862_=_C9061 ,\nC8862_=_C9100 ,C8862_=_C9152 ,C8862_=_C9235 ,C8862_=_C9236 ,C8862_=_C9237 ,C8862_=_C9238 ,\nC8862_=_C9239 ,C8862_=_C9240 ,C8862_=_C9241 ,C8862_=_C9242 ,C8862_=_C9243 ,C8862_=_C9244 ,\nC8862_=_C9245 ,C8862_=_C9246 ,C8862_=_C9247 ,C8862_=_C9248 ,C8862_=_C9249 ,C8862_=_C9250 ,\nC8862_=_C9251 ,C8862_=_C9252 ,C8862_=_C9253 ,C8862_=_C9257 ,C8862_=_C9258 ,C8862_=_C9259 ,\nC8868_=_C8892 ,C8868_=_C9138 ,C8868_=_C9192 ,C8868_=_C9227 ,C8868_=_C9239 ,C8868_=_C9282 ,\nC8886_=_C8892 ,C8886_=_C8911 ,C8886_=_C8937 ,C8886_=_C9061 ,C8886_=_C9100 ,C8886_=_C9152 ,\nC8886_=_C9235 ,C8886_=_C9236 ,C8886_=_C9237 ,C8886_=_C9238 ,C8886_=_C9239 ,C8886_=_C9240 ,\nC8886_=_C9241 ,C8886_=_C9242 ,C8886_=_C9243 ,C8886_=_C9244 ,C8886_=_C9245 ,C8886_=_C9246 ,\nC8886_=_C9247 ,C8886_=_C9248 ,C8886_=_C9249 ,C8886_=_C9250 ,C8886_=_C9251 ,C8886_=_C9252 ,\nC8886_=_C9253 ,C8886_=_C9257 ,C8886_=_C9258 ,C8886_=_C9259 ,C8892_=_C9139 ,C8892_=_C9193 ,\nC8892_=_C9228 ,C8892_=_C9239 ,C8892_=_C9283 ,C8911_=_C8937 ,C8911_=_C9061 ,C8911_=_C9100 ,\nC8911_=_C9152 ,C8911_=_C9235 ,C8911_=_C9236 ,C8911_=_C9237 ,C8911_=_C9238 ,C8911_=_C9239 ,\nC8911_=_C9240 ,C8911_=_C9241 ,C8911_=_C9242 ,C8911_=_C9243 ,C8911_=_C9244 ,C8911_=_C9245 ,\nC8911_=_C9246 ,C8911_=_C9247 ,C8911_=_C9248 ,C8911_=_C9249 ,C8911_=_C9250 ,C8911_=_C9251 ,\nC8911_=_C9252 ,C8911_=_C9253 ,C8911_=_C9257 ,C8911_=_C9258 ,C8911_=_C9259 ,C8937_=_C9061 ,\nC8937_=_C9100 ,C8937_=_C9152 ,C8937_=_C9235 ,C8937_=_C9236 ,C8937_=_C9237 ,C8937_=_C9238 ,\nC8937_=_C9239 ,C8937_=_C9240 ,C8937_=_C9241 ,C8937_=_C9242 ,C8937_=_C9243 ,C8937_=_C9244 ,\nC8937_=_C9245 ,C8937_=_C9246 ,C8937_=_C9247 ,C8937_=_C9248 ,C8937_=_C9249 ,C8937_=_C9250 ,\nC8937_=_C9251 ,C8937_=_C9252 ,C8937_=_C9253 ,C8937_=_C9257 ,C8937_=_C9258 ,C8937_=_C9259 ,\nC9061_=_C9100 ,C9061_=_C9152 ,C9061_=_C9235 ,C9061_=_C9236 ,C9061_=_C9237 ,C9061_=_C9238 ,\nC9061_=_C9239 ,C9061_=_C9240 ,C9061_=_C9241 ,C9061_=_C9242 ,C9061_=_C9243 ,C9061_=_C9244 ,\nC9061_=_C9245 ,C9061_=_C9246 ,C9061_=_C9247 ,C9061_=_C9248 ,C9061_=_C9249 ,C9061_=_C9250 ,\nC9061_=_C9251 ,C9061_=_C9252 ,C9061_=_C9253 ,C9061_=_C9257 ,C9061_=_C9258 ,C9061_=_C9259 ,\nC9099_=_C9100 ,C9099_=_C9137 ,C9099_=_C9138 ,C9099_=_C9139 ,C9100_=_C9137 ,C9100_=_C9138 ,\nC9100_=_C9139 ,C9100_=_C9152 ,C9100_=_C9235 ,C9100_=_C9236 ,C9100_=_C9237 ,C9100_=_C9238 ,\nC9100_=_C9239 ,C9100_=_C9240 ,C9100_=_C9241 ,C9100_=_C9242 ,C9100_=_C9243 ,C9100_=_C9244 ,\nC9100_=_C9245 ,C9100_=_C9246 ,C9100_=_C9247 ,C9100_=_C9248 ,C9100_=_C9249 ,C9100_=_C9250 ,\nC9100_=_C9251 ,C9100_=_C9252 ,C9100_=_C9253 ,C9100_=_C9257 ,C9100_=_C9258 ,C9100_=_C9259 ,\nC9137_=_C9138 ,C9137_=_C9139 ,C9137_=_C9191 ,C9137_=_C9226 ,C9137_=_C9281 ,C9138_=_C9139 ,\nC9138_=_C9192 ,C9138_=_C9227 ,C9138_=_C9282 ,C9139_=_C9193 ,C9139_=_C9228 ,C9139_=_C9283 ,\nC9152_=_C9235 ,C9152_=_C9236 ,C9152_=_C9237 ,C9152_=_C9238 ,C9152_=_C9239 ,C9152_=_C9240 ,\nC9152_=_C9241 ,C9152_=_C9242 ,C9152_=_C9243 ,C9152_=_C9244 ,C9152_=_C9245 ,C9152_=_C9246 ,\nC9152_=_C9247 ,C9152_=_C9248 ,C9152_=_C9249 ,C9152_=_C9250 ,C9152_=_C9251 ,C9152_=_C9252 ,\nC9152_=_C9253 ,C9152_=_C9257 ,C9152_=_C9258 ,C9152_=_C9259 ,C9160_=_C9191 ,C9160_=_C9192 ,\nC9160_=_C9193 ,C9191_=_C9192 ,C9191_=_C9193 ,C9191_=_C9226 ,C9191_=_C9281 ,C9192_=_C9193 ,\nC9192_=_C9227 ,C9192_=_C9282 ,C9193_=_C9228 ,C9193_=_C9283 ,C9226_=_C9227 ,C9226_=_C9228 ,\nC9226_=_C9281 ,C9227_=_C9228 ,C9227_=_C9282 ,C9228_=_C9283 ,C9235_=_C9236 ,C9235_=_C9237 ,\nC9235_=_C9238 ,C9235_=_C9239 ,C9235_=_C9240 ,C9235_=_C9241 ,C9235_=_C9242 ,C9235_=_C9243 ,\nC9235_=_C9244 ,C9235_=_C9245 ,C9235_=_C9246 ,C9235_=_C9247 ,C9235_=_C9248 ,C9235_=_C9249 ,\nC9235_=_C9250 ,C9235_=_C9251 ,C9235_=_C9252 ,C9235_=_C9253 ,C9235_=_C9257 ,C9235_=_C9258 ,\nC9235_=_C9259 ,C9236_=_C9237 ,C9236_=_C9238 ,C9236_=_C9239 ,C9236_=_C9240 ,C9236_=_C9241 ,\nC9236_=_C9242 ,C9236_=_C9243 ,C9236_=_C9244 ,C9236_=_C9245 ,C9236_=_C9246 ,C9236_=_C9247 ,\nC9236_=_C9248 ,C9236_=_C9249 ,C9236_=_C9250 ,C9236_=_C9251 ,C9236_=_C9252 ,C9236_=_C9253 ,\nC9236_=_C9257 ,C9236_=_C9258 ,C9236_=_C9259 ,C9237_=_C9238 ,C9237_=_C9239 ,C9237_=_C9240 ,\nC9237_=_C9241 ,C9237_=_C9242 ,C9237_=_C9243 ,C9237_=_C9244 ,C9237_=_C9245 ,C9237_=_C9246 ,\nC9237_=_C9247 ,C9237_=_C9248 ,C9237_=_C9249 ,C9237_=_C9250 ,C9237_=_C9251 ,C9237_=_C9252 ,\nC9237_=_C9253 ,C9237_=_C9257 ,C9237_=_C9258 ,C9237_=_C9259 ,C9238_=_C9239 ,C9238_=_C9240 ,\nC9238_=_C9241 ,C9238_=_C9242 ,C9238_=_C9243 ,C9238_=_C9244 ,C9238_=_C9245 ,C9238_=_C9246 ,\nC9238_=_C9247 ,C9238_=_C9248 ,C9238_=_C9249 ,C9238_=_C9250 ,C9238_=_C9251 ,C9238_=_C9252 ,\nC9238_=_C9253 ,C9238_=_C9257 ,C9238_=_C9258 ,C9238_=_C9259 ,C9239_=_C9240 ,C9239_=_C9241 ,\nC9239_=_C9242 ,C9239_=_C9243 ,C9239_=_C9244 ,C9239_=_C9245 ,C9239_=_C9246 ,C9239_=_C9247 ,\nC9239_=_C9248 ,C9239_=_C9249 ,C9239_=_C9250 ,C9239_=_C9251 ,C9239_=_C9252 ,C9239_=_C9253 ,\nC9239_=_C9257 ,C9239_=_C9258 ,C9239_=_C9259 ,C9240_=_C9241 ,C9240_=_C9242 ,C9240_=_C9243 ,\nC9240_=_C9244 ,C9240_=_C9245 ,C9240_=_C9246 ,C9240_=_C9247 ,C9240_=_C9248 ,C9240_=_C9249 ,\nC9240_=_C9250 ,C9240_=_C9251 ,C9240_=_C9252 ,C9240_=_C9253 ,C9240_=_C9257 ,C9240_=_C9258 ,\nC9240_=_C9259 ,C9241_=_C9242 ,C9241_=_C9243 ,C9241_=_C9244 ,C9241_=_C9245 ,C9241_=_C9246 ,\nC9241_=_C9247 ,C9241_=_C9248 ,C9241_=_C9249 ,C9241_=_C9250 ,C9241_=_C9251 ,C9241_=_C9252 ,\nC9241_=_C9253 ,C9241_=_C9257 ,C9241_=_C9258 ,C9241_=_C9259 ,C9242_=_C9243 ,C9242_=_C9244 ,\nC9242_=_C9245 ,C9242_=_C9246 ,C9242_=_C9247 ,C9242_=_C9248 ,C9242_=_C9249 ,C9242_=_C9250 ,\nC9242_=_C9251 ,C9242_=_C9252 ,C9242_=_C9253 ,C9242_=_C9257 ,C9242_=_C9258 ,C9242_=_C9259 ,\nC9243_=_C9244 ,C9243_=_C9245 ,C9243_=_C9246 ,C9243_=_C9247 ,C9243_=_C9248 ,C9243_=_C9249 ,\nC9243_=_C9250 ,C9243_=_C9251 ,C9243_=_C9252 ,C9243_=_C9253 ,C9243_=_C9257 ,C9243_=_C9258 ,\nC9243_=_C9259 ,C9244_=_C9245 ,C9244_=_C9246 ,C9244_=_C9247 ,C9244_=_C9248 ,C9244_=_C9249 ,\nC9244_=_C9250 ,C9244_=_C9251 ,C9244_=_C9252 ,C9244_=_C9253 ,C9244_=_C9257 ,C9244_=_C9258 ,\nC9244_=_C9259 ,C9245_=_C9246 ,C9245_=_C9247 ,C9245_=_C9248 ,C9245_=_C9249 ,C9245_=_C9250 ,\nC9245_=_C9251 ,C9245_=_C9252 ,C9245_=_C9253 ,C9245_=_C9257 ,C9245_=_C9258 ,C9245_=_C9259 ,\nC9246_=_C9247 ,C9246_=_C9248 ,C9246_=_C9249 ,C9246_=_C9250 ,C9246_=_C9251 ,C9246_=_C9252 ,\nC9246_=_C9253 ,C9246_=_C9257 ,C9246_=_C9258 ,C9246_=_C9259 ,C9247_=_C9248 ,C9247_=_C9249 ,\nC9247_=_C9250 ,C9247_=_C9251 ,C9247_=_C9252 ,C9247_=_C9253 ,C9247_=_C9257 ,C9247_=_C9258 ,\nC9247_=_C9259 ,C9248_=_C9249 ,C9248_=_C9250 ,C9248_=_C9251 ,C9248_=_C9252 ,C9248_=_C9253 ,\nC9248_=_C9257 ,C9248_=_C9258 ,C9248_=_C9259 ,C9249_=_C9250 ,C9249_=_C9251 ,C9249_=_C9252 ,\nC9249_=_C9253 ,C9249_=_C9257 ,C9249_=_C9258 ,C9249_=_C9259 ,C9250_=_C9251 ,C9250_=_C9252 ,\nC9250_=_C9253 ,C9250_=_C9257 ,C9250_=_C9258 ,C9250_=_C9259 ,C9251_=_C9252 ,C9251_=_C9253 ,\nC9251_=_C9257 ,C9251_=_C9258 ,C9251_=_C9259 ,C9252_=_C9253 ,C9252_=_C9257 ,C9252_=_C9258 ,\nC9252_=_C9259 ,C9253_=_C9257 ,C9253_=_C9258 ,C9253_=_C9259 ,C9257_=_C9258 ,C9257_=_C9259 ,\nC9258_=_C9259 ,C9281_=_C9282 ,C9281_=_C9283 ,C9282_=_C9283 ,"];5742[shape=box, label="id:5742 level: 21\n4: C3647 C8682 C10003 C10006 \n4: C3647_=_C8682( C3647 C8682 ) C3647_=_C10003( C3647 C10003 ) C3647_=_C10006( C3647 C10006 ) C8682_=_C10003( C8682 C10003 ) "];5589-&gt;5742[label="3: C8682 C10003 C10006 \n1: C8682_=_C10003 ,"];5743[shape=box, label="id:5743 level: 21\n4: C8662 C9243 C10003 C10004 \n3: C8662_=_C10004( C8662 C10004 ) C9243_=_C10004( C9243 C10004 ) C10003_=_C10004( C10003 C10004 ) "];5589-&gt;5743[label="3: C8662 C9243 C10003 \n0: "];5744[shape=box, label="id:5744 level: 21\n24: C1043 C8016 C8129 C8362 C8609 \nC8641 C8654 C8660 C8661 C8662 C8663 \nC8664 C8665 C8666 C8667 C8668 C8669 \nC8674 C12072 C12074 C12076 C12078 C12436 \nC12438 \n108: C1043_=_C8016( C1043 C8016 ) C1043_=_C8129( C1043 C8129 ) C1043_=_C8362( C1043 C8362 ) C1043_=_C8660( C1043 C8660 ) C1043_=_C8661( C1043 C8661 ) \nC1043_=_C8662( C1043 C8662 ) C1043_=_C8663( C1043 C8663 ) C1043_=_C8664( C1043 C8664 ) C1043_=_C8665( C1043 C8665 ) C1043_=_C8666( C1043 C8666 ) C1043_=_C8667( C1043 C8667 ) \nC1043_=_C8668( C1043 C8668 ) C1043_=_C8669( C1043 C8669 ) C8016_=_C8129( C8016 C8129 ) C8016_=_C8362( C8016 C8362 ) C8016_=_C8660( C8016 C8660 ) C8016_=_C8661( C8016 C8661 ) \nC8016_=_C8662( C8016 C8662 ) C8016_=_C8663( C8016 C8663 ) C8016_=_C8664( C8016 C8664 ) C8016_=_C8665(</w:t>
      </w:r>
    </w:p>
    <w:p>
      <w:pPr>
        <w:pStyle w:val="PreformattedText"/>
        <w:bidi w:val="0"/>
        <w:spacing w:before="0" w:after="0"/>
        <w:jc w:val="left"/>
        <w:rPr/>
      </w:pPr>
      <w:r>
        <w:rPr/>
        <w:t xml:space="preserve"> </w:t>
      </w:r>
      <w:r>
        <w:rPr/>
        <w:t>C8016 C8665 ) C8016_=_C8666( C8016 C8666 ) C8016_=_C8667( C8016 C8667 ) \nC8016_=_C8668( C8016 C8668 ) C8016_=_C8669( C8016 C8669 ) C8129_=_C8362( C8129 C8362 ) C8129_=_C8660( C8129 C8660 ) C8129_=_C8661( C8129 C8661 ) C8129_=_C8662( C8129 C8662 ) \nC8129_=_C8663( C8129 C8663 ) C8129_=_C8664( C8129 C8664 ) C8129_=_C8665( C8129 C8665 ) C8129_=_C8666( C8129 C8666 ) C8129_=_C8667( C8129 C8667 ) C8129_=_C8668( C8129 C8668 ) \nC8129_=_C8669( C8129 C8669 ) C8129_=_C12072( C8129 C12072 ) C8362_=_C8660( C8362 C8660 ) C8362_=_C8661( C8362 C8661 ) C8362_=_C8662( C8362 C8662 ) C8362_=_C8663( C8362 C8663 ) \nC8362_=_C8664( C8362 C8664 ) C8362_=_C8665( C8362 C8665 ) C8362_=_C8666( C8362 C8666 ) C8362_=_C8667( C8362 C8667 ) C8362_=_C8668( C8362 C8668 ) C8362_=_C8669( C8362 C8669 ) \nC8660_=_C8661( C8660 C8661 ) C8660_=_C8662( C8660 C8662 ) C8660_=_C8663( C8660 C8663 ) C8660_=_C8664( C8660 C8664 ) C8660_=_C8665( C8660 C8665 ) C8660_=_C8666( C8660 C8666 ) \nC8660_=_C8667( C8660 C8667 ) C8660_=_C8668( C8660 C8668 ) C8660_=_C8669( C8660 C8669 ) C8660_=_C8674( C8660 C8674 ) C8661_=_C8662( C8661 C8662 ) C8661_=_C8663( C8661 C8663 ) \nC8661_=_C8664( C8661 C8664 ) C8661_=_C8665( C8661 C8665 ) C8661_=_C8666( C8661 C8666 ) C8661_=_C8667( C8661 C8667 ) C8661_=_C8668( C8661 C8668 ) C8661_=_C8669( C8661 C8669 ) \nC8662_=_C8663( C8662 C8663 ) C8662_=_C8664( C8662 C8664 ) C8662_=_C8665( C8662 C8665 ) C8662_=_C8666( C8662 C8666 ) C8662_=_C8667( C8662 C8667 ) C8662_=_C8668( C8662 C8668 ) \nC8662_=_C8669( C8662 C8669 ) C8663_=_C8664( C8663 C8664 ) C8663_=_C8665( C8663 C8665 ) C8663_=_C8666( C8663 C8666 ) C8663_=_C8667( C8663 C8667 ) C8663_=_C8668( C8663 C8668 ) \nC8663_=_C8669( C8663 C8669 ) C8664_=_C8665( C8664 C8665 ) C8664_=_C8666( C8664 C8666 ) C8664_=_C8667( C8664 C8667 ) C8664_=_C8668( C8664 C8668 ) C8664_=_C8669( C8664 C8669 ) \nC8665_=_C8666( C8665 C8666 ) C8665_=_C8667( C8665 C8667 ) C8665_=_C8668( C8665 C8668 ) C8665_=_C8669( C8665 C8669 ) C8666_=_C8667( C8666 C8667 ) C8666_=_C8668( C8666 C8668 ) \nC8666_=_C8669( C8666 C8669 ) C8667_=_C8668( C8667 C8668 ) C8667_=_C8669( C8667 C8669 ) C8668_=_C8669( C8668 C8669 ) C12072_=_C12074( C12072 C12074 ) C12072_=_C12076( C12072 C12076 ) \nC12072_=_C12078( C12072 C12078 ) C12072_=_C12436( C12072 C12436 ) C12072_=_C12438( C12072 C12438 ) C12074_=_C12076( C12074 C12076 ) C12074_=_C12078( C12074 C12078 ) C12074_=_C12436( C12074 C12436 ) \nC12074_=_C12438( C12074 C12438 ) C12076_=_C12078( C12076 C12078 ) C12076_=_C12436( C12076 C12436 ) C12076_=_C12438( C12076 C12438 ) C12078_=_C12436( C12078 C12436 ) C12078_=_C12438( C12078 C12438 ) \nC12436_=_C12438( C12436 C12438 ) "];5590-&gt;5744[label="23: C1043 C8016 C8362 C8609 C8641 \nC8654 C8660 C8661 C8662 C8663 C8664 \nC8665 C8666 C8667 C8668 C8669 C8674 \nC12072 C12074 C12076 C12078 C12436 C12438 \n94: C1043_=_C8016 ,C1043_=_C8362 ,C1043_=_C8660 ,C1043_=_C8661 ,C1043_=_C8662 ,\nC1043_=_C8663 ,C1043_=_C8664 ,C1043_=_C8665 ,C1043_=_C8666 ,C1043_=_C8667 ,C1043_=_C8668 ,\nC1043_=_C8669 ,C8016_=_C8362 ,C8016_=_C8660 ,C8016_=_C8661 ,C8016_=_C8662 ,C8016_=_C8663 ,\nC8016_=_C8664 ,C8016_=_C8665 ,C8016_=_C8666 ,C8016_=_C8667 ,C8016_=_C8668 ,C8016_=_C8669 ,\nC8362_=_C8660 ,C8362_=_C8661 ,C8362_=_C8662 ,C8362_=_C8663 ,C8362_=_C8664 ,C8362_=_C8665 ,\nC8362_=_C8666 ,C8362_=_C8667 ,C8362_=_C8668 ,C8362_=_C8669 ,C8660_=_C8661 ,C8660_=_C8662 ,\nC8660_=_C8663 ,C8660_=_C8664 ,C8660_=_C8665 ,C8660_=_C8666 ,C8660_=_C8667 ,C8660_=_C8668 ,\nC8660_=_C8669 ,C8660_=_C8674 ,C8661_=_C8662 ,C8661_=_C8663 ,C8661_=_C8664 ,C8661_=_C8665 ,\nC8661_=_C8666 ,C8661_=_C8667 ,C8661_=_C8668 ,C8661_=_C8669 ,C8662_=_C8663 ,C8662_=_C8664 ,\nC8662_=_C8665 ,C8662_=_C8666 ,C8662_=_C8667 ,C8662_=_C8668 ,C8662_=_C8669 ,C8663_=_C8664 ,\nC8663_=_C8665 ,C8663_=_C8666 ,C8663_=_C8667 ,C8663_=_C8668 ,C8663_=_C8669 ,C8664_=_C8665 ,\nC8664_=_C8666 ,C8664_=_C8667 ,C8664_=_C8668 ,C8664_=_C8669 ,C8665_=_C8666 ,C8665_=_C8667 ,\nC8665_=_C8668 ,C8665_=_C8669 ,C8666_=_C8667 ,C8666_=_C8668 ,C8666_=_C8669 ,C8667_=_C8668 ,\nC8667_=_C8669 ,C8668_=_C8669 ,C12072_=_C12074 ,C12072_=_C12076 ,C12072_=_C12078 ,C12072_=_C12436 ,\nC12072_=_C12438 ,C12074_=_C12076 ,C12074_=_C12078 ,C12074_=_C12436 ,C12074_=_C12438 ,C12076_=_C12078 ,\nC12076_=_C12436 ,C12076_=_C12438 ,C12078_=_C12436 ,C12078_=_C12438 ,C12436_=_C12438 ,"];5745[shape=box, label="id:5745 level: 21\n25: C8635 C8666 C8699 C8766 C9216 \nC9217 C9221 C9307 C9308 C9706 C9714 \nC9722 C9738 C9995 C10002 C10007 C10008 \nC10019 C10323 C10438 C10450 C12084 C12086 \nC12104 C12106 \n23: C8666_=_C8699( C8666 C8699 ) C9216_=_C9217( C9216 C9217 ) C9216_=_C9221( C9216 C9221 ) C9216_=_C9307( C9216 C9307 ) C9216_=_C10002( C9216 C10002 ) \nC9217_=_C9221( C9217 C9221 ) C9217_=_C9308( C9217 C9308 ) C9217_=_C10007( C9217 C10007 ) C9217_=_C10008( C9217 C10008 ) C9221_=_C10007( C9221 C10007 ) C9307_=_C9308( C9307 C9308 ) \nC9307_=_C10002( C9307 C10002 ) C9308_=_C10007( C9308 C10007 ) C9308_=_C10008( C9308 C10008 ) C9714_=_C9722( C9714 C9722 ) C10002_=_C10008( C10002 C10008 ) C10007_=_C10008( C10007 C10008 ) \nC12084_=_C12086( C12084 C12086 ) C12084_=_C12104( C12084 C12104 ) C12084_=_C12106( C12084 C12106 ) C12086_=_C12104( C12086 C12104 ) C12086_=_C12106( C12086 C12106 ) C12104_=_C12106( C12104 C12106 ) "];5590-&gt;5745[label="24: C8635 C8666 C8699 C8766 C9216 \nC9217 C9221 C9307 C9308 C9706 C9714 \nC9722 C9738 C9995 C10002 C10008 C10019 \nC10323 C10438 C10450 C12084 C12086 C12104 \nC12106 \n19: C8666_=_C8699 ,C9216_=_C9217 ,C9216_=_C9221 ,C9216_=_C9307 ,C9216_=_C10002 ,\nC9217_=_C9221 ,C9217_=_C9308 ,C9217_=_C10008 ,C9307_=_C9308 ,C9307_=_C10002 ,C9308_=_C10008 ,\nC9714_=_C9722 ,C10002_=_C10008 ,C12084_=_C12086 ,C12084_=_C12104 ,C12084_=_C12106 ,C12086_=_C12104 ,\nC12086_=_C12106 ,C12104_=_C12106 ,"];5746[shape=box, label="id:5746 level: 21\n15: C3084 C9117 C9142 C9143 C9171 \nC9516 C9517 C9748 C9749 C9751 C9752 \nC9753 C9754 C9755 C9756 \n61: C3084_=_C9117( C3084 C9117 ) C3084_=_C9171( C3084 C9171 ) C3084_=_C9748( C3084 C9748 ) C3084_=_C9749( C3084 C9749 ) C3084_=_C9751( C3084 C9751 ) \nC3084_=_C9752( C3084 C9752 ) C3084_=_C9753( C3084 C9753 ) C3084_=_C9754( C3084 C9754 ) C3084_=_C9755( C3084 C9755 ) C3084_=_C9756( C3084 C9756 ) C9117_=_C9142( C9117 C9142 ) \nC9117_=_C9143( C9117 C9143 ) C9117_=_C9171( C9117 C9171 ) C9117_=_C9748( C9117 C9748 ) C9117_=_C9749( C9117 C9749 ) C9117_=_C9751( C9117 C9751 ) C9117_=_C9752( C9117 C9752 ) \nC9117_=_C9753( C9117 C9753 ) C9117_=_C9754( C9117 C9754 ) C9117_=_C9755( C9117 C9755 ) C9117_=_C9756( C9117 C9756 ) C9142_=_C9143( C9142 C9143 ) C9143_=_C9752( C9143 C9752 ) \nC9171_=_C9748( C9171 C9748 ) C9171_=_C9749( C9171 C9749 ) C9171_=_C9751( C9171 C9751 ) C9171_=_C9752( C9171 C9752 ) C9171_=_C9753( C9171 C9753 ) C9171_=_C9754( C9171 C9754 ) \nC9171_=_C9755( C9171 C9755 ) C9171_=_C9756( C9171 C9756 ) C9516_=_C9517( C9516 C9517 ) C9517_=_C9752( C9517 C9752 ) C9748_=_C9749( C9748 C9749 ) C9748_=_C9751( C9748 C9751 ) \nC9748_=_C9752( C9748 C9752 ) C9748_=_C9753( C9748 C9753 ) C9748_=_C9754( C9748 C9754 ) C9748_=_C9755( C9748 C9755 ) C9748_=_C9756( C9748 C9756 ) C9749_=_C9751( C9749 C9751 ) \nC9749_=_C9752( C9749 C9752 ) C9749_=_C9753( C9749 C9753 ) C9749_=_C9754( C9749 C9754 ) C9749_=_C9755( C9749 C9755 ) C9749_=_C9756( C9749 C9756 ) C9751_=_C9752( C9751 C9752 ) \nC9751_=_C9753( C9751 C9753 ) C9751_=_C9754( C9751 C9754 ) C9751_=_C9755( C9751 C9755 ) C9751_=_C9756( C9751 C9756 ) C9752_=_C9753( C9752 C9753 ) C9752_=_C9754( C9752 C9754 ) \nC9752_=_C9755( C9752 C9755 ) C9752_=_C9756( C9752 C9756 ) C9753_=_C9754( C9753 C9754 ) C9753_=_C9755( C9753 C9755 ) C9753_=_C9756( C9753 C9756 ) C9754_=_C9755( C9754 C9755 ) \nC9754_=_C9756( C9754 C9756 ) C9755_=_C9756( C9755 C9756 ) "];5591-&gt;5746[label="14: C3084 C9117 C9142 C9143 C9171 \nC9516 C9517 C9748 C9749 C9751 C9753 \nC9754 C9755 C9756 \n49: C3084_=_C9117 ,C3084_=_C9171 ,C3084_=_C9748 ,C3084_=_C9749 ,C3084_=_C9751 ,\nC3084_=_C9753 ,C3084_=_C9754 ,C3084_=_C9755 ,C3084_=_C9756 ,C9117_=_C9142 ,C9117_=_C9143 ,\nC9117_=_C9171 ,C9117_=_C9748 ,C9117_=_C9749 ,C9117_=_C9751 ,C9117_=_C9753 ,C9117_=_C9754 ,\nC9117_=_C9755 ,C9117_=_C9756 ,C9142_=_C9143 ,C9171_=_C9748 ,C9171_=_C9749 ,C9171_=_C9751 ,\nC9171_=_C9753 ,C9171_=_C9754 ,C9171_=_C9755 ,C9171_=_C9756 ,C9516_=_C9517 ,C9748_=_C9749 ,\nC9748_=_C9751 ,C9748_=_C9753 ,C9748_=_C9754 ,C9748_=_C9755 ,C9748_=_C9756 ,C9749_=_C9751 ,\nC9749_=_C9753 ,C9749_=_C9754 ,C9749_=_C9755 ,C9749_=_C9756 ,C9751_=_C9753 ,C9751_=_C9754 ,\nC9751_=_C9755 ,C9751_=_C9756 ,C9753_=_C9754 ,C9753_=_C9755 ,C9753_=_C9756 ,C9754_=_C9755 ,\nC9754_=_C9756 ,C9755_=_C9756 ,"];5747[shape=box, label="id:5747 level: 21\n14: C3696 C9272 C9808 C9809 C9820 \nC9821 C9868 C9870 C10030 C10031 C10033 \nC10034 C10035 C10036 \n49: C3696_=_C9272( C3696 C9272 ) C3696_=_C9868( C3696 C9868 ) C3696_=_C9870( C3696 C9870 ) C3696_=_C10030( C3696 C10030 ) C3696_=_C10031( C3696 C10031 ) \nC3696_=_C10033( C3696 C10033 ) C3696_=_C10034( C3696 C10034 ) C3696_=_C10035( C3696 C10035 ) C3696_=_C10036( C3696 C10036 ) C9272_=_C9868( C9272 C9868 ) C9272_=_C9870( C9272 C9870 ) \nC9272_=_C10030( C9272 C10030 ) C9272_=_C10031( C9272 C10031 ) C9272_=_C10033( C9272 C10033 ) C9272_=_C10034( C9272 C10034 ) C9272_=_C10035( C9272 C10035 ) C9272_=_C10036( C9272 C10036 ) \nC9808_=_C9809( C9808 C9809 ) C9809_=_C10034( C9809 C10034 ) C9820_=_C9821( C9820 C9821 ) C9821_=_C10034( C9821 C10034 ) C9868_=_C9870( C9868 C9870 ) C9868_=_C10030( C9868 C10030 ) \nC9868_=_C10031( C9868 C10031 ) C9868_=_C10033( C9868 C10033 ) C9868_=_C10034( C9868 C10034 ) C9868_=_C10035( C9868 C10035 ) C9868_=_C10036( C9868 C10036 ) C9870_=_C10030( C9870 C10030 ) \nC9870_=_C10031( C9870 C10031 ) C9870_=_C10033( C9870 C10033 ) C9870_=_C10034( C9870 C10034 ) C9870_=_C10035( C9870 C10035 ) C9870_=_C10036( C9870 C10036 ) C10030_=_C10031( C10030 C10031 ) \nC10030_=_C10033( C10030 C10033 ) C10030_=_C10034( C10030 C10034 ) C10030_=_C10035( C10030 C10035 ) C10030_=_C10036( C10030 C10036 ) C10031_=_C10033(</w:t>
      </w:r>
    </w:p>
    <w:p>
      <w:pPr>
        <w:pStyle w:val="PreformattedText"/>
        <w:bidi w:val="0"/>
        <w:spacing w:before="0" w:after="0"/>
        <w:jc w:val="left"/>
        <w:rPr/>
      </w:pPr>
      <w:r>
        <w:rPr/>
        <w:t xml:space="preserve"> </w:t>
      </w:r>
      <w:r>
        <w:rPr/>
        <w:t>C10031 C10033 ) C10031_=_C10034( C10031 C10034 ) \nC10031_=_C10035( C10031 C10035 ) C10031_=_C10036( C10031 C10036 ) C10033_=_C10034( C10033 C10034 ) C10033_=_C10035( C10033 C10035 ) C10033_=_C10036( C10033 C10036 ) C10034_=_C10035( C10034 C10035 ) \nC10034_=_C10036( C10034 C10036 ) C10035_=_C10036( C10035 C10036 ) "];5596-&gt;5747[label="13: C3696 C9272 C9808 C9809 C9820 \nC9821 C9868 C9870 C10030 C10031 C10033 \nC10035 C10036 \n38: C3696_=_C9272 ,C3696_=_C9868 ,C3696_=_C9870 ,C3696_=_C10030 ,C3696_=_C10031 ,\nC3696_=_C10033 ,C3696_=_C10035 ,C3696_=_C10036 ,C9272_=_C9868 ,C9272_=_C9870 ,C9272_=_C10030 ,\nC9272_=_C10031 ,C9272_=_C10033 ,C9272_=_C10035 ,C9272_=_C10036 ,C9808_=_C9809 ,C9820_=_C9821 ,\nC9868_=_C9870 ,C9868_=_C10030 ,C9868_=_C10031 ,C9868_=_C10033 ,C9868_=_C10035 ,C9868_=_C10036 ,\nC9870_=_C10030 ,C9870_=_C10031 ,C9870_=_C10033 ,C9870_=_C10035 ,C9870_=_C10036 ,C10030_=_C10031 ,\nC10030_=_C10033 ,C10030_=_C10035 ,C10030_=_C10036 ,C10031_=_C10033 ,C10031_=_C10035 ,C10031_=_C10036 ,\nC10033_=_C10035 ,C10033_=_C10036 ,C10035_=_C10036 ,"];5748[shape=box, label="id:5748 level: 21\n10: C9202 C9203 C9204 C9205 C9206 \nC9881 C9921 C9945 C10289 C10396 \n13: C9202_=_C9203( C9202 C9203 ) C9202_=_C9204( C9202 C9204 ) C9202_=_C9205( C9202 C9205 ) C9202_=_C9206( C9202 C9206 ) C9202_=_C9921( C9202 C9921 ) \nC9203_=_C9204( C9203 C9204 ) C9203_=_C9205( C9203 C9205 ) C9203_=_C9206( C9203 C9206 ) C9204_=_C9205( C9204 C9205 ) C9204_=_C9206( C9204 C9206 ) C9205_=_C9206( C9205 C9206 ) \nC9206_=_C9921( C9206 C9921 ) C9921_=_C10396( C9921 C10396 ) "];5597-&gt;5748[label="9: C9202 C9203 C9204 C9205 C9206 \nC9881 C9945 C10289 C10396 \n10: C9202_=_C9203 ,C9202_=_C9204 ,C9202_=_C9205 ,C9202_=_C9206 ,C9203_=_C9204 ,\nC9203_=_C9205 ,C9203_=_C9206 ,C9204_=_C9205 ,C9204_=_C9206 ,C9205_=_C9206 ,"];5749[shape=box, label="id:5749 level: 21\n13: C1919 C9098 C9099 C9159 C9160 \nC9161 C9201 C9202 C9203 C9204 C9205 \nC9206 C9207 \n60: C1919_=_C9098( C1919 C9098 ) C1919_=_C9099( C1919 C9099 ) C1919_=_C9159( C1919 C9159 ) C1919_=_C9160( C1919 C9160 ) C1919_=_C9161( C1919 C9161 ) \nC1919_=_C9201( C1919 C9201 ) C1919_=_C9202( C1919 C9202 ) C1919_=_C9203( C1919 C9203 ) C1919_=_C9204( C1919 C9204 ) C1919_=_C9205( C1919 C9205 ) C1919_=_C9206( C1919 C9206 ) \nC1919_=_C9207( C1919 C9207 ) C9098_=_C9099( C9098 C9099 ) C9098_=_C9159( C9098 C9159 ) C9098_=_C9160( C9098 C9160 ) C9098_=_C9201( C9098 C9201 ) C9098_=_C9202( C9098 C9202 ) \nC9098_=_C9203( C9098 C9203 ) C9098_=_C9204( C9098 C9204 ) C9098_=_C9205( C9098 C9205 ) C9098_=_C9206( C9098 C9206 ) C9098_=_C9207( C9098 C9207 ) C9099_=_C9161( C9099 C9161 ) \nC9159_=_C9160( C9159 C9160 ) C9159_=_C9201( C9159 C9201 ) C9159_=_C9202( C9159 C9202 ) C9159_=_C9203( C9159 C9203 ) C9159_=_C9204( C9159 C9204 ) C9159_=_C9205( C9159 C9205 ) \nC9159_=_C9206( C9159 C9206 ) C9159_=_C9207( C9159 C9207 ) C9160_=_C9161( C9160 C9161 ) C9160_=_C9201( C9160 C9201 ) C9160_=_C9202( C9160 C9202 ) C9160_=_C9203( C9160 C9203 ) \nC9160_=_C9204( C9160 C9204 ) C9160_=_C9205( C9160 C9205 ) C9160_=_C9206( C9160 C9206 ) C9160_=_C9207( C9160 C9207 ) C9201_=_C9202( C9201 C9202 ) C9201_=_C9203( C9201 C9203 ) \nC9201_=_C9204( C9201 C9204 ) C9201_=_C9205( C9201 C9205 ) C9201_=_C9206( C9201 C9206 ) C9201_=_C9207( C9201 C9207 ) C9202_=_C9203( C9202 C9203 ) C9202_=_C9204( C9202 C9204 ) \nC9202_=_C9205( C9202 C9205 ) C9202_=_C9206( C9202 C9206 ) C9202_=_C9207( C9202 C9207 ) C9203_=_C9204( C9203 C9204 ) C9203_=_C9205( C9203 C9205 ) C9203_=_C9206( C9203 C9206 ) \nC9203_=_C9207( C9203 C9207 ) C9204_=_C9205( C9204 C9205 ) C9204_=_C9206( C9204 C9206 ) C9204_=_C9207( C9204 C9207 ) C9205_=_C9206( C9205 C9206 ) C9205_=_C9207( C9205 C9207 ) \nC9206_=_C9207( C9206 C9207 ) "];5597-&gt;5749[label="12: C9098 C9099 C9159 C9160 C9161 \nC9201 C9202 C9203 C9204 C9205 C9206 \nC9207 \n48: C9098_=_C9099 ,C9098_=_C9159 ,C9098_=_C9160 ,C9098_=_C9201 ,C9098_=_C9202 ,\nC9098_=_C9203 ,C9098_=_C9204 ,C9098_=_C9205 ,C9098_=_C9206 ,C9098_=_C9207 ,C9099_=_C9161 ,\nC9159_=_C9160 ,C9159_=_C9201 ,C9159_=_C9202 ,C9159_=_C9203 ,C9159_=_C9204 ,C9159_=_C9205 ,\nC9159_=_C9206 ,C9159_=_C9207 ,C9160_=_C9161 ,C9160_=_C9201 ,C9160_=_C9202 ,C9160_=_C9203 ,\nC9160_=_C9204 ,C9160_=_C9205 ,C9160_=_C9206 ,C9160_=_C9207 ,C9201_=_C9202 ,C9201_=_C9203 ,\nC9201_=_C9204 ,C9201_=_C9205 ,C9201_=_C9206 ,C9201_=_C9207 ,C9202_=_C9203 ,C9202_=_C9204 ,\nC9202_=_C9205 ,C9202_=_C9206 ,C9202_=_C9207 ,C9203_=_C9204 ,C9203_=_C9205 ,C9203_=_C9206 ,\nC9203_=_C9207 ,C9204_=_C9205 ,C9204_=_C9206 ,C9204_=_C9207 ,C9205_=_C9206 ,C9205_=_C9207 ,\nC9206_=_C9207 ,"];5750[shape=box, label="id:5750 level: 21\n5: C9201 C9629 C9630 C9681 C9693 \n6: C9201_=_C9629( C9201 C9629 ) C9201_=_C9630( C9201 C9630 ) C9629_=_C9630( C9629 C9630 ) C9629_=_C9681( C9629 C9681 ) C9630_=_C9681( C9630 C9681 ) \nC9630_=_C9693( C9630 C9693 ) "];5599-&gt;5750[label="4: C9201 C9629 C9681 C9693 \n2: C9201_=_C9629 ,C9629_=_C9681 ,"];5751[shape=box, label="id:5751 level: 21\n7: C3610 C10028 C10030 C10526 C11695 \nC11696 C11697 \n12: C3610_=_C10028( C3610 C10028 ) C3610_=_C11695( C3610 C11695 ) C3610_=_C11696( C3610 C11696 ) C3610_=_C11697( C3610 C11697 ) C10028_=_C11695( C10028 C11695 ) \nC10028_=_C11696( C10028 C11696 ) C10028_=_C11697( C10028 C11697 ) C10030_=_C11695( C10030 C11695 ) C10526_=_C11695( C10526 C11695 ) C11695_=_C11696( C11695 C11696 ) C11695_=_C11697( C11695 C11697 ) \nC11696_=_C11697( C11696 C11697 ) "];5602-&gt;5751[label="6: C3610 C10028 C10030 C10526 C11696 \nC11697 \n6: C3610_=_C10028 ,C3610_=_C11696 ,C3610_=_C11697 ,C10028_=_C11696 ,C10028_=_C11697 ,\nC11696_=_C11697 ,"];5752[shape=box, label="id:5752 level: 21\n4: C10494 C10517 C10530 C10531 \n3: C10494_=_C10530( C10494 C10530 ) C10517_=_C10530( C10517 C10530 ) C10530_=_C10531( C10530 C10531 ) "];5604-&gt;5752[label="3: C10494 C10517 C10531 \n0: "];5753[shape=box, label="id:5753 level: 21\n24: C3793 C4881 C9292 C9784 C9802 \nC9985 C9986 C9988 C10028 C10062 C10066 \nC10068 C10069 C10496 C10500 C10517 C10518 \nC10521 C10522 C10523 C10526 C10527 C10528 \nC10536 \n39: C3793_=_C10062( C3793 C10062 ) C3793_=_C10066( C3793 C10066 ) C3793_=_C10068( C3793 C10068 ) C3793_=_C10069( C3793 C10069 ) C4881_=_C9292( C4881 C9292 ) \nC4881_=_C10517( C4881 C10517 ) C4881_=_C10518( C4881 C10518 ) C4881_=_C10521( C4881 C10521 ) C4881_=_C10522( C4881 C10522 ) C4881_=_C10523( C4881 C10523 ) C4881_=_C10536( C4881 C10536 ) \nC9292_=_C10517( C9292 C10517 ) C9292_=_C10518( C9292 C10518 ) C9292_=_C10521( C9292 C10521 ) C9292_=_C10522( C9292 C10522 ) C9292_=_C10523( C9292 C10523 ) C9784_=_C9985( C9784 C9985 ) \nC9784_=_C9986( C9784 C9986 ) C9985_=_C9986( C9985 C9986 ) C9988_=_C10526( C9988 C10526 ) C9988_=_C10527( C9988 C10527 ) C9988_=_C10528( C9988 C10528 ) C10066_=_C10068( C10066 C10068 ) \nC10066_=_C10069( C10066 C10069 ) C10068_=_C10069( C10068 C10069 ) C10496_=_C10500( C10496 C10500 ) C10517_=_C10518( C10517 C10518 ) C10517_=_C10521( C10517 C10521 ) C10517_=_C10522( C10517 C10522 ) \nC10517_=_C10523( C10517 C10523 ) C10518_=_C10521( C10518 C10521 ) C10518_=_C10522( C10518 C10522 ) C10518_=_C10523( C10518 C10523 ) C10521_=_C10522( C10521 C10522 ) C10521_=_C10523( C10521 C10523 ) \nC10522_=_C10523( C10522 C10523 ) C10526_=_C10527( C10526 C10527 ) C10526_=_C10528( C10526 C10528 ) C10527_=_C10528( C10527 C10528 ) "];5604-&gt;5753[label="23: C3793 C4881 C9292 C9784 C9802 \nC9985 C9986 C9988 C10028 C10066 C10068 \nC10069 C10496 C10500 C10517 C10518 C10521 \nC10522 C10523 C10526 C10527 C10528 C10536 \n38: C3793_=_C10066 ,C3793_=_C10068 ,C3793_=_C10069 ,C4881_=_C9292 ,C4881_=_C10517 ,\nC4881_=_C10518 ,C4881_=_C10521 ,C4881_=_C10522 ,C4881_=_C10523 ,C4881_=_C10536 ,C9292_=_C10517 ,\nC9292_=_C10518 ,C9292_=_C10521 ,C9292_=_C10522 ,C9292_=_C10523 ,C9784_=_C9985 ,C9784_=_C9986 ,\nC9985_=_C9986 ,C9988_=_C10526 ,C9988_=_C10527 ,C9988_=_C10528 ,C10066_=_C10068 ,C10066_=_C10069 ,\nC10068_=_C10069 ,C10496_=_C10500 ,C10517_=_C10518 ,C10517_=_C10521 ,C10517_=_C10522 ,C10517_=_C10523 ,\nC10518_=_C10521 ,C10518_=_C10522 ,C10518_=_C10523 ,C10521_=_C10522 ,C10521_=_C10523 ,C10522_=_C10523 ,\nC10526_=_C10527 ,C10526_=_C10528 ,C10527_=_C10528 ,"];5754[shape=box, label="id:5754 level: 21\n4: C9695 C9782 C10552 C10559 \n3: C9695_=_C10559( C9695 C10559 ) C9782_=_C10559( C9782 C10559 ) C10552_=_C10559( C10552 C10559 ) "];5606-&gt;5754[label="3: C9695 C9782 C10552 \n0: "];5755[shape=box, label="id:5755 level: 21\n11: C4961 C9207 C9783 C10532 C10552 \nC10553 C10554 C10555 C10556 C10557 C10558 \n38: C4961_=_C9207( C4961 C9207 ) C4961_=_C10552( C4961 C10552 ) C4961_=_C10553( C4961 C10553 ) C4961_=_C10554( C4961 C10554 ) C4961_=_C10555( C4961 C10555 ) \nC4961_=_C10556( C4961 C10556 ) C4961_=_C10557( C4961 C10557 ) C4961_=_C10558( C4961 C10558 ) C9207_=_C10552( C9207 C10552 ) C9207_=_C10553( C9207 C10553 ) C9207_=_C10554( C9207 C10554 ) \nC9207_=_C10555( C9207 C10555 ) C9207_=_C10556( C9207 C10556 ) C9207_=_C10557( C9207 C10557 ) C9207_=_C10558( C9207 C10558 ) C9783_=_C10553( C9783 C10553 ) C10532_=_C10553( C10532 C10553 ) \nC10552_=_C10553( C10552 C10553 ) C10552_=_C10554( C10552 C10554 ) C10552_=_C10555( C10552 C10555 ) C10552_=_C10556( C10552 C10556 ) C10552_=_C10557( C10552 C10557 ) C10552_=_C10558( C10552 C10558 ) \nC10553_=_C10554( C10553 C10554 ) C10553_=_C10555( C10553 C10555 ) C10553_=_C10556( C10553 C10556 ) C10553_=_C10557( C10553 C10557 ) C10553_=_C10558( C10553 C10558 ) C10554_=_C10555( C10554 C10555 ) \nC10554_=_C10556( C10554 C10556 ) C10554_=_C10557( C10554 C10557 ) C10554_=_C10558( C10554 C10558 ) C10555_=_C10556( C10555 C10556 ) C10555_=_C10557( C10555 C10557 ) C10555_=_C10558( C10555 C10558 ) \nC10556_=_C10557( C10556 C10557 ) C10556_=_C10558( C10556 C10558 ) C10557_=_C10558( C10557 C10558 ) "];5606-&gt;5755[label="10: C4961 C9207 C9783 C10532 C10552 \nC10554 C10555 C10556 C10557 C10558 \n28: C4961_=_C9207 ,C4961_=_C10552 ,C4961_=_C10554 ,C4961_=_C10555 ,C4961_=_C10556 ,\nC4961_=_C10557 ,C4961_=_C10558 ,C9207_=_C10552 ,C9207_=_C10554</w:t>
      </w:r>
    </w:p>
    <w:p>
      <w:pPr>
        <w:pStyle w:val="PreformattedText"/>
        <w:bidi w:val="0"/>
        <w:spacing w:before="0" w:after="0"/>
        <w:jc w:val="left"/>
        <w:rPr/>
      </w:pPr>
      <w:r>
        <w:rPr/>
        <w:t xml:space="preserve"> </w:t>
      </w:r>
      <w:r>
        <w:rPr/>
        <w:t>,C9207_=_C10555 ,C9207_=_C10556 ,\nC9207_=_C10557 ,C9207_=_C10558 ,C10552_=_C10554 ,C10552_=_C10555 ,C10552_=_C10556 ,C10552_=_C10557 ,\nC10552_=_C10558 ,C10554_=_C10555 ,C10554_=_C10556 ,C10554_=_C10557 ,C10554_=_C10558 ,C10555_=_C10556 ,\nC10555_=_C10557 ,C10555_=_C10558 ,C10556_=_C10557 ,C10556_=_C10558 ,C10557_=_C10558 ,"];5756[shape=box, label="id:5756 level: 21\n4: C8616 C9694 C9702 C9703 \n3: C8616_=_C9702( C8616 C9702 ) C9694_=_C9702( C9694 C9702 ) C9702_=_C9703( C9702 C9703 ) "];5607-&gt;5756[label="3: C8616 C9694 C9703 \n0: "];5757[shape=box, label="id:5757 level: 21\n15: C2982 C3165 C9511 C9695 C9746 \nC9748 C9751 C9753 C9755 C9777 C9779 \nC9780 C10554 C10556 C10557 \n27: C2982_=_C9695( C2982 C9695 ) C2982_=_C9746( C2982 C9746 ) C3165_=_C9511( C3165 C9511 ) C3165_=_C9695( C3165 C9695 ) C3165_=_C9777( C3165 C9777 ) \nC3165_=_C9779( C3165 C9779 ) C3165_=_C9780( C3165 C9780 ) C9511_=_C9695( C9511 C9695 ) C9511_=_C9777( C9511 C9777 ) C9511_=_C9779( C9511 C9779 ) C9511_=_C9780( C9511 C9780 ) \nC9695_=_C9777( C9695 C9777 ) C9695_=_C9779( C9695 C9779 ) C9695_=_C9780( C9695 C9780 ) C9748_=_C9751( C9748 C9751 ) C9748_=_C9753( C9748 C9753 ) C9748_=_C9755( C9748 C9755 ) \nC9751_=_C9753( C9751 C9753 ) C9751_=_C9755( C9751 C9755 ) C9753_=_C9755( C9753 C9755 ) C9777_=_C9779( C9777 C9779 ) C9777_=_C9780( C9777 C9780 ) C9779_=_C9780( C9779 C9780 ) \nC9779_=_C10557( C9779 C10557 ) C10554_=_C10556( C10554 C10556 ) C10554_=_C10557( C10554 C10557 ) C10556_=_C10557( C10556 C10557 ) "];5608-&gt;5757[label="14: C2982 C3165 C9511 C9695 C9746 \nC9748 C9751 C9753 C9755 C9777 C9780 \nC10554 C10556 C10557 \n21: C2982_=_C9695 ,C2982_=_C9746 ,C3165_=_C9511 ,C3165_=_C9695 ,C3165_=_C9777 ,\nC3165_=_C9780 ,C9511_=_C9695 ,C9511_=_C9777 ,C9511_=_C9780 ,C9695_=_C9777 ,C9695_=_C9780 ,\nC9748_=_C9751 ,C9748_=_C9753 ,C9748_=_C9755 ,C9751_=_C9753 ,C9751_=_C9755 ,C9753_=_C9755 ,\nC9777_=_C9780 ,C10554_=_C10556 ,C10554_=_C10557 ,C10556_=_C10557 ,"];5758[shape=box, label="id:5758 level: 21\n16: C4961 C8349 C10533 C10535 C10536 \nC10541 C10554 C11660 C11662 C11663 C11664 \nC11665 C11666 C11671 C11672 C11674 \n31: C4961_=_C10554( C4961 C10554 ) C4961_=_C11660( C4961 C11660 ) C4961_=_C11662( C4961 C11662 ) C4961_=_C11663( C4961 C11663 ) C4961_=_C11664( C4961 C11664 ) \nC4961_=_C11665( C4961 C11665 ) C4961_=_C11666( C4961 C11666 ) C8349_=_C11662( C8349 C11662 ) C8349_=_C11671( C8349 C11671 ) C10533_=_C10535( C10533 C10535 ) C10533_=_C10536( C10533 C10536 ) \nC10533_=_C10541( C10533 C10541 ) C10535_=_C10536( C10535 C10536 ) C10535_=_C10541( C10535 C10541 ) C10536_=_C10541( C10536 C10541 ) C11660_=_C11662( C11660 C11662 ) C11660_=_C11663( C11660 C11663 ) \nC11660_=_C11664( C11660 C11664 ) C11660_=_C11665( C11660 C11665 ) C11660_=_C11666( C11660 C11666 ) C11662_=_C11663( C11662 C11663 ) C11662_=_C11664( C11662 C11664 ) C11662_=_C11665( C11662 C11665 ) \nC11662_=_C11666( C11662 C11666 ) C11663_=_C11664( C11663 C11664 ) C11663_=_C11665( C11663 C11665 ) C11663_=_C11666( C11663 C11666 ) C11664_=_C11665( C11664 C11665 ) C11664_=_C11666( C11664 C11666 ) \nC11665_=_C11666( C11665 C11666 ) C11672_=_C11674( C11672 C11674 ) "];5609-&gt;5758[label="15: C4961 C8349 C10533 C10535 C10536 \nC10541 C10554 C11660 C11663 C11664 C11665 \nC11666 C11671 C11672 C11674 \n24: C4961_=_C10554 ,C4961_=_C11660 ,C4961_=_C11663 ,C4961_=_C11664 ,C4961_=_C11665 ,\nC4961_=_C11666 ,C8349_=_C11671 ,C10533_=_C10535 ,C10533_=_C10536 ,C10533_=_C10541 ,C10535_=_C10536 ,\nC10535_=_C10541 ,C10536_=_C10541 ,C11660_=_C11663 ,C11660_=_C11664 ,C11660_=_C11665 ,C11660_=_C11666 ,\nC11663_=_C11664 ,C11663_=_C11665 ,C11663_=_C11666 ,C11664_=_C11665 ,C11664_=_C11666 ,C11665_=_C11666 ,\nC11672_=_C11674 ,"];5759[shape=box, label="id:5759 level: 21\n22: C4881 C10498 C10502 C10503 C10504 \nC10522 C10523 C10531 C10532 C10533 C10535 \nC10536 C10537 C10539 C10541 C10556 C10557 \nC10558 C11660 C11664 C11665 C11666 \n54: C4881_=_C10522( C4881 C10522 ) C4881_=_C10523( C4881 C10523 ) C4881_=_C10531( C4881 C10531 ) C4881_=_C10532( C4881 C10532 ) C4881_=_C10533( C4881 C10533 ) \nC4881_=_C10535( C4881 C10535 ) C4881_=_C10536( C4881 C10536 ) C4881_=_C10537( C4881 C10537 ) C4881_=_C10539( C4881 C10539 ) C4881_=_C10541( C4881 C10541 ) C10498_=_C10502( C10498 C10502 ) \nC10498_=_C10503( C10498 C10503 ) C10498_=_C10504( C10498 C10504 ) C10502_=_C10503( C10502 C10503 ) C10502_=_C10504( C10502 C10504 ) C10503_=_C10504( C10503 C10504 ) C10522_=_C10523( C10522 C10523 ) \nC10531_=_C10532( C10531 C10532 ) C10531_=_C10533( C10531 C10533 ) C10531_=_C10535( C10531 C10535 ) C10531_=_C10536( C10531 C10536 ) C10531_=_C10537( C10531 C10537 ) C10531_=_C10539( C10531 C10539 ) \nC10531_=_C10541( C10531 C10541 ) C10532_=_C10533( C10532 C10533 ) C10532_=_C10535( C10532 C10535 ) C10532_=_C10536( C10532 C10536 ) C10532_=_C10537( C10532 C10537 ) C10532_=_C10539( C10532 C10539 ) \nC10532_=_C10541( C10532 C10541 ) C10533_=_C10535( C10533 C10535 ) C10533_=_C10536( C10533 C10536 ) C10533_=_C10537( C10533 C10537 ) C10533_=_C10539( C10533 C10539 ) C10533_=_C10541( C10533 C10541 ) \nC10535_=_C10536( C10535 C10536 ) C10535_=_C10537( C10535 C10537 ) C10535_=_C10539( C10535 C10539 ) C10535_=_C10541( C10535 C10541 ) C10536_=_C10537( C10536 C10537 ) C10536_=_C10539( C10536 C10539 ) \nC10536_=_C10541( C10536 C10541 ) C10537_=_C10539( C10537 C10539 ) C10537_=_C10541( C10537 C10541 ) C10539_=_C10541( C10539 C10541 ) C10556_=_C10557( C10556 C10557 ) C10556_=_C10558( C10556 C10558 ) \nC10557_=_C10558( C10557 C10558 ) C11660_=_C11664( C11660 C11664 ) C11660_=_C11665( C11660 C11665 ) C11660_=_C11666( C11660 C11666 ) C11664_=_C11665( C11664 C11665 ) C11664_=_C11666( C11664 C11666 ) \nC11665_=_C11666( C11665 C11666 ) "];5609-&gt;5759[label="21: C4881 C10498 C10502 C10503 C10504 \nC10522 C10523 C10531 C10532 C10533 C10535 \nC10536 C10537 C10541 C10556 C10557 C10558 \nC11660 C11664 C11665 C11666 \n46: C4881_=_C10522 ,C4881_=_C10523 ,C4881_=_C10531 ,C4881_=_C10532 ,C4881_=_C10533 ,\nC4881_=_C10535 ,C4881_=_C10536 ,C4881_=_C10537 ,C4881_=_C10541 ,C10498_=_C10502 ,C10498_=_C10503 ,\nC10498_=_C10504 ,C10502_=_C10503 ,C10502_=_C10504 ,C10503_=_C10504 ,C10522_=_C10523 ,C10531_=_C10532 ,\nC10531_=_C10533 ,C10531_=_C10535 ,C10531_=_C10536 ,C10531_=_C10537 ,C10531_=_C10541 ,C10532_=_C10533 ,\nC10532_=_C10535 ,C10532_=_C10536 ,C10532_=_C10537 ,C10532_=_C10541 ,C10533_=_C10535 ,C10533_=_C10536 ,\nC10533_=_C10537 ,C10533_=_C10541 ,C10535_=_C10536 ,C10535_=_C10537 ,C10535_=_C10541 ,C10536_=_C10537 ,\nC10536_=_C10541 ,C10537_=_C10541 ,C10556_=_C10557 ,C10556_=_C10558 ,C10557_=_C10558 ,C11660_=_C11664 ,\nC11660_=_C11665 ,C11660_=_C11666 ,C11664_=_C11665 ,C11664_=_C11666 ,C11665_=_C11666 ,"];5760[shape=box, label="id:5760 level: 21\n68: C1775 C8026 C8446 C8655 C8688 \nC8792 C8859 C8883 C8908 C8934 C8951 \nC9030 C9058 C9073 C9091 C9097 C9098 \nC9099 C9100 C9101 C9102 C9103 C9104 \nC9105 C9106 C9107 C9108 C9109 C9110 \nC9111 C9112 C9113 C9114 C9115 C9116 \nC9117 C9118 C9119 C9120 C9121 C9122 \nC9123 C9124 C9125 C9126 C9127 C9128 \nC9129 C9130 C9131 C9132 C9133 C9134 \nC9135 C9136 C9137 C9138 C9139 C9140 \nC9141 C9142 C9143 C9144 C9145 C9146 \nC9147 C9148 C9184 \n2087: C1775_=_C8026( C1775 C8026 ) C1775_=_C8446( C1775 C8446 ) C1775_=_C8655( C1775 C8655 ) C1775_=_C8688( C1775 C8688 ) C1775_=_C8792( C1775 C8792 ) \nC1775_=_C8859( C1775 C8859 ) C1775_=_C8883( C1775 C8883 ) C1775_=_C8908( C1775 C8908 ) C1775_=_C8934( C1775 C8934 ) C1775_=_C9058( C1775 C9058 ) C1775_=_C9073( C1775 C9073 ) \nC1775_=_C9091( C1775 C9091 ) C1775_=_C9097( C1775 C9097 ) C1775_=_C9098( C1775 C9098 ) C1775_=_C9099( C1775 C9099 ) C1775_=_C9100( C1775 C9100 ) C1775_=_C9101( C1775 C9101 ) \nC1775_=_C9102( C1775 C9102 ) C1775_=_C9103( C1775 C9103 ) C1775_=_C9104( C1775 C9104 ) C1775_=_C9105( C1775 C9105 ) C1775_=_C9106( C1775 C9106 ) C1775_=_C9107( C1775 C9107 ) \nC1775_=_C9108( C1775 C9108 ) C1775_=_C9109( C1775 C9109 ) C1775_=_C9110( C1775 C9110 ) C1775_=_C9111( C1775 C9111 ) C1775_=_C9112( C1775 C9112 ) C1775_=_C9113( C1775 C9113 ) \nC1775_=_C9114( C1775 C9114 ) C1775_=_C9115( C1775 C9115 ) C1775_=_C9116( C1775 C9116 ) C1775_=_C9117( C1775 C9117 ) C1775_=_C9118( C1775 C9118 ) C1775_=_C9119( C1775 C9119 ) \nC1775_=_C9120( C1775 C9120 ) C1775_=_C9121( C1775 C9121 ) C1775_=_C9122( C1775 C9122 ) C1775_=_C9123( C1775 C9123 ) C1775_=_C9124( C1775 C9124 ) C1775_=_C9125( C1775 C9125 ) \nC1775_=_C9126( C1775 C9126 ) C1775_=_C9127( C1775 C9127 ) C1775_=_C9128( C1775 C9128 ) C1775_=_C9129( C1775 C9129 ) C1775_=_C9130( C1775 C9130 ) C1775_=_C9131( C1775 C9131 ) \nC1775_=_C9132( C1775 C9132 ) C1775_=_C9133( C1775 C9133 ) C1775_=_C9134( C1775 C9134 ) C1775_=_C9135( C1775 C9135 ) C1775_=_C9136( C1775 C9136 ) C1775_=_C9137( C1775 C9137 ) \nC1775_=_C9138( C1775 C9138 ) C1775_=_C9139( C1775 C9139 ) C1775_=_C9140( C1775 C9140 ) C1775_=_C9141( C1775 C9141 ) C1775_=_C9142( C1775 C9142 ) C1775_=_C9143( C1775 C9143 ) \nC1775_=_C9144( C1775 C9144 ) C1775_=_C9145( C1775 C9145 ) C1775_=_C9146( C1775 C9146 ) C1775_=_C9147( C1775 C9147 ) C1775_=_C9148( C1775 C9148 ) C1775_=_C9184( C1775 C9184 ) \nC8026_=_C8446( C8026 C8446 ) C8026_=_C8655( C8026 C8655 ) C8026_=_C8688( C8026 C8688 ) C8026_=_C8792( C8026 C8792 ) C8026_=_C8859( C8026 C8859 ) C8026_=_C8883( C8026 C8883 ) \nC8026_=_C8908( C8026 C8908 ) C8026_=_C8934( C8026 C8934 ) C8026_=_C9058( C8026 C9058 ) C8026_=_C9073( C8026 C9073 ) C8026_=_C9091( C8026 C9091 ) C8026_=_C9097( C8026 C9097 ) \nC8026_=_C9098( C8026 C9098 ) C8026_=_C9099( C8026 C9099 ) C8026_=_C9100( C8026 C9100 ) C8026_=_C9101( C8026 C9101 ) C8026_=_C9102( C8026 C9102 ) C8026_=_C9103( C8026 C9103 ) \nC8026_=_C9104( C8026 C9104 ) C8026_=_C9105( C8026 C9105 ) C8026_=_C9106( C8026 C9106 ) C8026_=_C9107( C8026 C9107 ) C8026_=_C9108( C8026 C9108 ) C8026_=_C9109( C8026 C9109 ) \nC8026_=_C9110( C8026 C9110 ) C8026_=_C9111( C8026 C9111 ) C8026_=_C9112( C8026 C9112 ) C8026_=_C9113( C8026 C9113 ) C8026_=_C9114( C8026 C9114 ) C8026_=_C9115( C8026</w:t>
      </w:r>
    </w:p>
    <w:p>
      <w:pPr>
        <w:pStyle w:val="PreformattedText"/>
        <w:bidi w:val="0"/>
        <w:spacing w:before="0" w:after="0"/>
        <w:jc w:val="left"/>
        <w:rPr/>
      </w:pPr>
      <w:r>
        <w:rPr/>
        <w:t xml:space="preserve"> </w:t>
      </w:r>
      <w:r>
        <w:rPr/>
        <w:t>C9115 ) \nC8026_=_C9116( C8026 C9116 ) C8026_=_C9117( C8026 C9117 ) C8026_=_C9118( C8026 C9118 ) C8026_=_C9119( C8026 C9119 ) C8026_=_C9120( C8026 C9120 ) C8026_=_C9121( C8026 C9121 ) \nC8026_=_C9122( C8026 C9122 ) C8026_=_C9123( C8026 C9123 ) C8026_=_C9124( C8026 C9124 ) C8026_=_C9125( C8026 C9125 ) C8026_=_C9126( C8026 C9126 ) C8026_=_C9127( C8026 C9127 ) \nC8026_=_C9128( C8026 C9128 ) C8026_=_C9129( C8026 C9129 ) C8026_=_C9130( C8026 C9130 ) C8026_=_C9131( C8026 C9131 ) C8026_=_C9132( C8026 C9132 ) C8026_=_C9133( C8026 C9133 ) \nC8026_=_C9134( C8026 C9134 ) C8026_=_C9135( C8026 C9135 ) C8026_=_C9136( C8026 C9136 ) C8026_=_C9137( C8026 C9137 ) C8026_=_C9138( C8026 C9138 ) C8026_=_C9139( C8026 C9139 ) \nC8026_=_C9140( C8026 C9140 ) C8026_=_C9141( C8026 C9141 ) C8026_=_C9142( C8026 C9142 ) C8026_=_C9143( C8026 C9143 ) C8026_=_C9144( C8026 C9144 ) C8026_=_C9145( C8026 C9145 ) \nC8026_=_C9146( C8026 C9146 ) C8026_=_C9147( C8026 C9147 ) C8026_=_C9148( C8026 C9148 ) C8446_=_C8655( C8446 C8655 ) C8446_=_C8688( C8446 C8688 ) C8446_=_C8792( C8446 C8792 ) \nC8446_=_C8859( C8446 C8859 ) C8446_=_C8883( C8446 C8883 ) C8446_=_C8908( C8446 C8908 ) C8446_=_C8934( C8446 C8934 ) C8446_=_C9058( C8446 C9058 ) C8446_=_C9073( C8446 C9073 ) \nC8446_=_C9091( C8446 C9091 ) C8446_=_C9097( C8446 C9097 ) C8446_=_C9098( C8446 C9098 ) C8446_=_C9099( C8446 C9099 ) C8446_=_C9100( C8446 C9100 ) C8446_=_C9101( C8446 C9101 ) \nC8446_=_C9102( C8446 C9102 ) C8446_=_C9103( C8446 C9103 ) C8446_=_C9104( C8446 C9104 ) C8446_=_C9105( C8446 C9105 ) C8446_=_C9106( C8446 C9106 ) C8446_=_C9107( C8446 C9107 ) \nC8446_=_C9108( C8446 C9108 ) C8446_=_C9109( C8446 C9109 ) C8446_=_C9110( C8446 C9110 ) C8446_=_C9111( C8446 C9111 ) C8446_=_C9112( C8446 C9112 ) C8446_=_C9113( C8446 C9113 ) \nC8446_=_C9114( C8446 C9114 ) C8446_=_C9115( C8446 C9115 ) C8446_=_C9116( C8446 C9116 ) C8446_=_C9117( C8446 C9117 ) C8446_=_C9118( C8446 C9118 ) C8446_=_C9119( C8446 C9119 ) \nC8446_=_C9120( C8446 C9120 ) C8446_=_C9121( C8446 C9121 ) C8446_=_C9122( C8446 C9122 ) C8446_=_C9123( C8446 C9123 ) C8446_=_C9124( C8446 C9124 ) C8446_=_C9125( C8446 C9125 ) \nC8446_=_C9126( C8446 C9126 ) C8446_=_C9127( C8446 C9127 ) C8446_=_C9128( C8446 C9128 ) C8446_=_C9129( C8446 C9129 ) C8446_=_C9130( C8446 C9130 ) C8446_=_C9131( C8446 C9131 ) \nC8446_=_C9132( C8446 C9132 ) C8446_=_C9133( C8446 C9133 ) C8446_=_C9134( C8446 C9134 ) C8446_=_C9135( C8446 C9135 ) C8446_=_C9136( C8446 C9136 ) C8446_=_C9137( C8446 C9137 ) \nC8446_=_C9138( C8446 C9138 ) C8446_=_C9139( C8446 C9139 ) C8446_=_C9140( C8446 C9140 ) C8446_=_C9141( C8446 C9141 ) C8446_=_C9142( C8446 C9142 ) C8446_=_C9143( C8446 C9143 ) \nC8446_=_C9144( C8446 C9144 ) C8446_=_C9145( C8446 C9145 ) C8446_=_C9146( C8446 C9146 ) C8446_=_C9147( C8446 C9147 ) C8446_=_C9148( C8446 C9148 ) C8655_=_C8688( C8655 C8688 ) \nC8655_=_C8792( C8655 C8792 ) C8655_=_C8859( C8655 C8859 ) C8655_=_C8883( C8655 C8883 ) C8655_=_C8908( C8655 C8908 ) C8655_=_C8934( C8655 C8934 ) C8655_=_C9058( C8655 C9058 ) \nC8655_=_C9073( C8655 C9073 ) C8655_=_C9091( C8655 C9091 ) C8655_=_C9097( C8655 C9097 ) C8655_=_C9098( C8655 C9098 ) C8655_=_C9099( C8655 C9099 ) C8655_=_C9100( C8655 C9100 ) \nC8655_=_C9101( C8655 C9101 ) C8655_=_C9102( C8655 C9102 ) C8655_=_C9103( C8655 C9103 ) C8655_=_C9104( C8655 C9104 ) C8655_=_C9105( C8655 C9105 ) C8655_=_C9106( C8655 C9106 ) \nC8655_=_C9107( C8655 C9107 ) C8655_=_C9108( C8655 C9108 ) C8655_=_C9109( C8655 C9109 ) C8655_=_C9110( C8655 C9110 ) C8655_=_C9111( C8655 C9111 ) C8655_=_C9112( C8655 C9112 ) \nC8655_=_C9113( C8655 C9113 ) C8655_=_C9114( C8655 C9114 ) C8655_=_C9115( C8655 C9115 ) C8655_=_C9116( C8655 C9116 ) C8655_=_C9117( C8655 C9117 ) C8655_=_C9118( C8655 C9118 ) \nC8655_=_C9119( C8655 C9119 ) C8655_=_C9120( C8655 C9120 ) C8655_=_C9121( C8655 C9121 ) C8655_=_C9122( C8655 C9122 ) C8655_=_C9123( C8655 C9123 ) C8655_=_C9124( C8655 C9124 ) \nC8655_=_C9125( C8655 C9125 ) C8655_=_C9126( C8655 C9126 ) C8655_=_C9127( C8655 C9127 ) C8655_=_C9128( C8655 C9128 ) C8655_=_C9129( C8655 C9129 ) C8655_=_C9130( C8655 C9130 ) \nC8655_=_C9131( C8655 C9131 ) C8655_=_C9132( C8655 C9132 ) C8655_=_C9133( C8655 C9133 ) C8655_=_C9134( C8655 C9134 ) C8655_=_C9135( C8655 C9135 ) C8655_=_C9136( C8655 C9136 ) \nC8655_=_C9137( C8655 C9137 ) C8655_=_C9138( C8655 C9138 ) C8655_=_C9139( C8655 C9139 ) C8655_=_C9140( C8655 C9140 ) C8655_=_C9141( C8655 C9141 ) C8655_=_C9142( C8655 C9142 ) \nC8655_=_C9143( C8655 C9143 ) C8655_=_C9144( C8655 C9144 ) C8655_=_C9145( C8655 C9145 ) C8655_=_C9146( C8655 C9146 ) C8655_=_C9147( C8655 C9147 ) C8655_=_C9148( C8655 C9148 ) \nC8688_=_C8792( C8688 C8792 ) C8688_=_C8859( C8688 C8859 ) C8688_=_C8883( C8688 C8883 ) C8688_=_C8908( C8688 C8908 ) C8688_=_C8934( C8688 C8934 ) C8688_=_C9058( C8688 C9058 ) \nC8688_=_C9073( C8688 C9073 ) C8688_=_C9091( C8688 C9091 ) C8688_=_C9097( C8688 C9097 ) C8688_=_C9098( C8688 C9098 ) C8688_=_C9099( C8688 C9099 ) C8688_=_C9100( C8688 C9100 ) \nC8688_=_C9101( C8688 C9101 ) C8688_=_C9102( C8688 C9102 ) C8688_=_C9103( C8688 C9103 ) C8688_=_C9104( C8688 C9104 ) C8688_=_C9105( C8688 C9105 ) C8688_=_C9106( C8688 C9106 ) \nC8688_=_C9107( C8688 C9107 ) C8688_=_C9108( C8688 C9108 ) C8688_=_C9109( C8688 C9109 ) C8688_=_C9110( C8688 C9110 ) C8688_=_C9111( C8688 C9111 ) C8688_=_C9112( C8688 C9112 ) \nC8688_=_C9113( C8688 C9113 ) C8688_=_C9114( C8688 C9114 ) C8688_=_C9115( C8688 C9115 ) C8688_=_C9116( C8688 C9116 ) C8688_=_C9117( C8688 C9117 ) C8688_=_C9118( C8688 C9118 ) \nC8688_=_C9119( C8688 C9119 ) C8688_=_C9120( C8688 C9120 ) C8688_=_C9121( C8688 C9121 ) C8688_=_C9122( C8688 C9122 ) C8688_=_C9123( C8688 C9123 ) C8688_=_C9124( C8688 C9124 ) \nC8688_=_C9125( C8688 C9125 ) C8688_=_C9126( C8688 C9126 ) C8688_=_C9127( C8688 C9127 ) C8688_=_C9128( C8688 C9128 ) C8688_=_C9129( C8688 C9129 ) C8688_=_C9130( C8688 C9130 ) \nC8688_=_C9131( C8688 C9131 ) C8688_=_C9132( C8688 C9132 ) C8688_=_C9133( C8688 C9133 ) C8688_=_C9134( C8688 C9134 ) C8688_=_C9135( C8688 C9135 ) C8688_=_C9136( C8688 C9136 ) \nC8688_=_C9137( C8688 C9137 ) C8688_=_C9138( C8688 C9138 ) C8688_=_C9139( C8688 C9139 ) C8688_=_C9140( C8688 C9140 ) C8688_=_C9141( C8688 C9141 ) C8688_=_C9142( C8688 C9142 ) \nC8688_=_C9143( C8688 C9143 ) C8688_=_C9144( C8688 C9144 ) C8688_=_C9145( C8688 C9145 ) C8688_=_C9146( C8688 C9146 ) C8688_=_C9147( C8688 C9147 ) C8688_=_C9148( C8688 C9148 ) \nC8792_=_C8859( C8792 C8859 ) C8792_=_C8883( C8792 C8883 ) C8792_=_C8908( C8792 C8908 ) C8792_=_C8934( C8792 C8934 ) C8792_=_C9058( C8792 C9058 ) C8792_=_C9073( C8792 C9073 ) \nC8792_=_C9091( C8792 C9091 ) C8792_=_C9097( C8792 C9097 ) C8792_=_C9098( C8792 C9098 ) C8792_=_C9099( C8792 C9099 ) C8792_=_C9100( C8792 C9100 ) C8792_=_C9101( C8792 C9101 ) \nC8792_=_C9102( C8792 C9102 ) C8792_=_C9103( C8792 C9103 ) C8792_=_C9104( C8792 C9104 ) C8792_=_C9105( C8792 C9105 ) C8792_=_C9106( C8792 C9106 ) C8792_=_C9107( C8792 C9107 ) \nC8792_=_C9108( C8792 C9108 ) C8792_=_C9109( C8792 C9109 ) C8792_=_C9110( C8792 C9110 ) C8792_=_C9111( C8792 C9111 ) C8792_=_C9112( C8792 C9112 ) C8792_=_C9113( C8792 C9113 ) \nC8792_=_C9114( C8792 C9114 ) C8792_=_C9115( C8792 C9115 ) C8792_=_C9116( C8792 C9116 ) C8792_=_C9117( C8792 C9117 ) C8792_=_C9118( C8792 C9118 ) C8792_=_C9119( C8792 C9119 ) \nC8792_=_C9120( C8792 C9120 ) C8792_=_C9121( C8792 C9121 ) C8792_=_C9122( C8792 C9122 ) C8792_=_C9123( C8792 C9123 ) C8792_=_C9124( C8792 C9124 ) C8792_=_C9125( C8792 C9125 ) \nC8792_=_C9126( C8792 C9126 ) C8792_=_C9127( C8792 C9127 ) C8792_=_C9128( C8792 C9128 ) C8792_=_C9129( C8792 C9129 ) C8792_=_C9130( C8792 C9130 ) C8792_=_C9131( C8792 C9131 ) \nC8792_=_C9132( C8792 C9132 ) C8792_=_C9133( C8792 C9133 ) C8792_=_C9134( C8792 C9134 ) C8792_=_C9135( C8792 C9135 ) C8792_=_C9136( C8792 C9136 ) C8792_=_C9137( C8792 C9137 ) \nC8792_=_C9138( C8792 C9138 ) C8792_=_C9139( C8792 C9139 ) C8792_=_C9140( C8792 C9140 ) C8792_=_C9141( C8792 C9141 ) C8792_=_C9142( C8792 C9142 ) C8792_=_C9143( C8792 C9143 ) \nC8792_=_C9144( C8792 C9144 ) C8792_=_C9145( C8792 C9145 ) C8792_=_C9146( C8792 C9146 ) C8792_=_C9147( C8792 C9147 ) C8792_=_C9148( C8792 C9148 ) C8859_=_C8883( C8859 C8883 ) \nC8859_=_C8908( C8859 C8908 ) C8859_=_C8934( C8859 C8934 ) C8859_=_C9058( C8859 C9058 ) C8859_=_C9073( C8859 C9073 ) C8859_=_C9091( C8859 C9091 ) C8859_=_C9097( C8859 C9097 ) \nC8859_=_C9098( C8859 C9098 ) C8859_=_C9099( C8859 C9099 ) C8859_=_C9100( C8859 C9100 ) C8859_=_C9101( C8859 C9101 ) C8859_=_C9102( C8859 C9102 ) C8859_=_C9103( C8859 C9103 ) \nC8859_=_C9104( C8859 C9104 ) C8859_=_C9105( C8859 C9105 ) C8859_=_C9106( C8859 C9106 ) C8859_=_C9107( C8859 C9107 ) C8859_=_C9108( C8859 C9108 ) C8859_=_C9109( C8859 C9109 ) \nC8859_=_C9110( C8859 C9110 ) C8859_=_C9111( C8859 C9111 ) C8859_=_C9112( C8859 C9112 ) C8859_=_C9113( C8859 C9113 ) C8859_=_C9114( C8859 C9114 ) C8859_=_C9115( C8859 C9115 ) \nC8859_=_C9116( C8859 C9116 ) C8859_=_C9117( C8859 C9117 ) C8859_=_C9118( C8859 C9118 ) C8859_=_C9119( C8859 C9119 ) C8859_=_C9120( C8859 C9120 ) C8859_=_C9121( C8859 C9121 ) \nC8859_=_C9122( C8859 C9122 ) C8859_=_C9123( C8859 C9123 ) C8859_=_C9124( C8859 C9124 ) C8859_=_C9125( C8859 C9125 ) C8859_=_C9126( C8859 C9126 ) C8859_=_C9127( C8859 C9127 ) \nC8859_=_C9128( C8859 C9128 ) C8859_=_C9129( C8859 C9129 ) C8859_=_C9130( C8859 C9130 ) C8859_=_C9131( C8859 C9131 ) C8859_=_C9132( C8859 C9132 ) C8859_=_C9133( C8859 C9133 ) \nC8859_=_C9134( C8859 C9134 ) C8859_=_C9135( C8859 C9135 ) C8859_=_C9136( C8859 C9136 ) C8859_=_C9137( C8859 C9137 ) C8859_=_C9138( C8859 C9138 ) C8859_=_C9139( C8859 C9139 ) \nC8859_=_C9140( C8859 C9140 ) C8859_=_C9141( C8859 C9141 ) C8859_=_C9142( C8859 C9142 ) C8859_=_C9143( C8859 C9143 ) C8859_=_C9144( C8859 C9144 ) C8859_=_C9145( C8859 C9145 ) \nC8859_=_C9146( C8859 C9146 ) C8859_=_C9147( C8859 C9147 ) C8859_=_C9148( C8859 C9148 ) C8883_=_C8908( C8883 C8908 ) C8883_=_C8934( C8883 C8934 ) C8883_=_C9058( C8883 C9058 ) \nC8883_=_C9073( C8883 C9073 ) C8883_=_C9091(</w:t>
      </w:r>
    </w:p>
    <w:p>
      <w:pPr>
        <w:pStyle w:val="PreformattedText"/>
        <w:bidi w:val="0"/>
        <w:spacing w:before="0" w:after="0"/>
        <w:jc w:val="left"/>
        <w:rPr/>
      </w:pPr>
      <w:r>
        <w:rPr/>
        <w:t xml:space="preserve"> </w:t>
      </w:r>
      <w:r>
        <w:rPr/>
        <w:t>C8883 C9091 ) C8883_=_C9097( C8883 C9097 ) C8883_=_C9098( C8883 C9098 ) C8883_=_C9099( C8883 C9099 ) C8883_=_C9100( C8883 C9100 ) \nC8883_=_C9101( C8883 C9101 ) C8883_=_C9102( C8883 C9102 ) C8883_=_C9103( C8883 C9103 ) C8883_=_C9104( C8883 C9104 ) C8883_=_C9105( C8883 C9105 ) C8883_=_C9106( C8883 C9106 ) \nC8883_=_C9107( C8883 C9107 ) C8883_=_C9108( C8883 C9108 ) C8883_=_C9109( C8883 C9109 ) C8883_=_C9110( C8883 C9110 ) C8883_=_C9111( C8883 C9111 ) C8883_=_C9112( C8883 C9112 ) \nC8883_=_C9113( C8883 C9113 ) C8883_=_C9114( C8883 C9114 ) C8883_=_C9115( C8883 C9115 ) C8883_=_C9116( C8883 C9116 ) C8883_=_C9117( C8883 C9117 ) C8883_=_C9118( C8883 C9118 ) \nC8883_=_C9119( C8883 C9119 ) C8883_=_C9120( C8883 C9120 ) C8883_=_C9121( C8883 C9121 ) C8883_=_C9122( C8883 C9122 ) C8883_=_C9123( C8883 C9123 ) C8883_=_C9124( C8883 C9124 ) \nC8883_=_C9125( C8883 C9125 ) C8883_=_C9126( C8883 C9126 ) C8883_=_C9127( C8883 C9127 ) C8883_=_C9128( C8883 C9128 ) C8883_=_C9129( C8883 C9129 ) C8883_=_C9130( C8883 C9130 ) \nC8883_=_C9131( C8883 C9131 ) C8883_=_C9132( C8883 C9132 ) C8883_=_C9133( C8883 C9133 ) C8883_=_C9134( C8883 C9134 ) C8883_=_C9135( C8883 C9135 ) C8883_=_C9136( C8883 C9136 ) \nC8883_=_C9137( C8883 C9137 ) C8883_=_C9138( C8883 C9138 ) C8883_=_C9139( C8883 C9139 ) C8883_=_C9140( C8883 C9140 ) C8883_=_C9141( C8883 C9141 ) C8883_=_C9142( C8883 C9142 ) \nC8883_=_C9143( C8883 C9143 ) C8883_=_C9144( C8883 C9144 ) C8883_=_C9145( C8883 C9145 ) C8883_=_C9146( C8883 C9146 ) C8883_=_C9147( C8883 C9147 ) C8883_=_C9148( C8883 C9148 ) \nC8908_=_C8934( C8908 C8934 ) C8908_=_C9058( C8908 C9058 ) C8908_=_C9073( C8908 C9073 ) C8908_=_C9091( C8908 C9091 ) C8908_=_C9097( C8908 C9097 ) C8908_=_C9098( C8908 C9098 ) \nC8908_=_C9099( C8908 C9099 ) C8908_=_C9100( C8908 C9100 ) C8908_=_C9101( C8908 C9101 ) C8908_=_C9102( C8908 C9102 ) C8908_=_C9103( C8908 C9103 ) C8908_=_C9104( C8908 C9104 ) \nC8908_=_C9105( C8908 C9105 ) C8908_=_C9106( C8908 C9106 ) C8908_=_C9107( C8908 C9107 ) C8908_=_C9108( C8908 C9108 ) C8908_=_C9109( C8908 C9109 ) C8908_=_C9110( C8908 C9110 ) \nC8908_=_C9111( C8908 C9111 ) C8908_=_C9112( C8908 C9112 ) C8908_=_C9113( C8908 C9113 ) C8908_=_C9114( C8908 C9114 ) C8908_=_C9115( C8908 C9115 ) C8908_=_C9116( C8908 C9116 ) \nC8908_=_C9117( C8908 C9117 ) C8908_=_C9118( C8908 C9118 ) C8908_=_C9119( C8908 C9119 ) C8908_=_C9120( C8908 C9120 ) C8908_=_C9121( C8908 C9121 ) C8908_=_C9122( C8908 C9122 ) \nC8908_=_C9123( C8908 C9123 ) C8908_=_C9124( C8908 C9124 ) C8908_=_C9125( C8908 C9125 ) C8908_=_C9126( C8908 C9126 ) C8908_=_C9127( C8908 C9127 ) C8908_=_C9128( C8908 C9128 ) \nC8908_=_C9129( C8908 C9129 ) C8908_=_C9130( C8908 C9130 ) C8908_=_C9131( C8908 C9131 ) C8908_=_C9132( C8908 C9132 ) C8908_=_C9133( C8908 C9133 ) C8908_=_C9134( C8908 C9134 ) \nC8908_=_C9135( C8908 C9135 ) C8908_=_C9136( C8908 C9136 ) C8908_=_C9137( C8908 C9137 ) C8908_=_C9138( C8908 C9138 ) C8908_=_C9139( C8908 C9139 ) C8908_=_C9140( C8908 C9140 ) \nC8908_=_C9141( C8908 C9141 ) C8908_=_C9142( C8908 C9142 ) C8908_=_C9143( C8908 C9143 ) C8908_=_C9144( C8908 C9144 ) C8908_=_C9145( C8908 C9145 ) C8908_=_C9146( C8908 C9146 ) \nC8908_=_C9147( C8908 C9147 ) C8908_=_C9148( C8908 C9148 ) C8934_=_C8951( C8934 C8951 ) C8934_=_C9058( C8934 C9058 ) C8934_=_C9073( C8934 C9073 ) C8934_=_C9091( C8934 C9091 ) \nC8934_=_C9097( C8934 C9097 ) C8934_=_C9098( C8934 C9098 ) C8934_=_C9099( C8934 C9099 ) C8934_=_C9100( C8934 C9100 ) C8934_=_C9101( C8934 C9101 ) C8934_=_C9102( C8934 C9102 ) \nC8934_=_C9103( C8934 C9103 ) C8934_=_C9104( C8934 C9104 ) C8934_=_C9105( C8934 C9105 ) C8934_=_C9106( C8934 C9106 ) C8934_=_C9107( C8934 C9107 ) C8934_=_C9108( C8934 C9108 ) \nC8934_=_C9109( C8934 C9109 ) C8934_=_C9110( C8934 C9110 ) C8934_=_C9111( C8934 C9111 ) C8934_=_C9112( C8934 C9112 ) C8934_=_C9113( C8934 C9113 ) C8934_=_C9114( C8934 C9114 ) \nC8934_=_C9115( C8934 C9115 ) C8934_=_C9116( C8934 C9116 ) C8934_=_C9117( C8934 C9117 ) C8934_=_C9118( C8934 C9118 ) C8934_=_C9119( C8934 C9119 ) C8934_=_C9120( C8934 C9120 ) \nC8934_=_C9121( C8934 C9121 ) C8934_=_C9122( C8934 C9122 ) C8934_=_C9123( C8934 C9123 ) C8934_=_C9124( C8934 C9124 ) C8934_=_C9125( C8934 C9125 ) C8934_=_C9126( C8934 C9126 ) \nC8934_=_C9127( C8934 C9127 ) C8934_=_C9128( C8934 C9128 ) C8934_=_C9129( C8934 C9129 ) C8934_=_C9130( C8934 C9130 ) C8934_=_C9131( C8934 C9131 ) C8934_=_C9132( C8934 C9132 ) \nC8934_=_C9133( C8934 C9133 ) C8934_=_C9134( C8934 C9134 ) C8934_=_C9135( C8934 C9135 ) C8934_=_C9136( C8934 C9136 ) C8934_=_C9137( C8934 C9137 ) C8934_=_C9138( C8934 C9138 ) \nC8934_=_C9139( C8934 C9139 ) C8934_=_C9140( C8934 C9140 ) C8934_=_C9141( C8934 C9141 ) C8934_=_C9142( C8934 C9142 ) C8934_=_C9143( C8934 C9143 ) C8934_=_C9144( C8934 C9144 ) \nC8934_=_C9145( C8934 C9145 ) C8934_=_C9146( C8934 C9146 ) C8934_=_C9147( C8934 C9147 ) C8934_=_C9148( C8934 C9148 ) C8951_=_C9119( C8951 C9119 ) C8951_=_C9130( C8951 C9130 ) \nC8951_=_C9184( C8951 C9184 ) C9030_=_C9130( C9030 C9130 ) C9058_=_C9073( C9058 C9073 ) C9058_=_C9091( C9058 C9091 ) C9058_=_C9097( C9058 C9097 ) C9058_=_C9098( C9058 C9098 ) \nC9058_=_C9099( C9058 C9099 ) C9058_=_C9100( C9058 C9100 ) C9058_=_C9101( C9058 C9101 ) C9058_=_C9102( C9058 C9102 ) C9058_=_C9103( C9058 C9103 ) C9058_=_C9104( C9058 C9104 ) \nC9058_=_C9105( C9058 C9105 ) C9058_=_C9106( C9058 C9106 ) C9058_=_C9107( C9058 C9107 ) C9058_=_C9108( C9058 C9108 ) C9058_=_C9109( C9058 C9109 ) C9058_=_C9110( C9058 C9110 ) \nC9058_=_C9111( C9058 C9111 ) C9058_=_C9112( C9058 C9112 ) C9058_=_C9113( C9058 C9113 ) C9058_=_C9114( C9058 C9114 ) C9058_=_C9115( C9058 C9115 ) C9058_=_C9116( C9058 C9116 ) \nC9058_=_C9117( C9058 C9117 ) C9058_=_C9118( C9058 C9118 ) C9058_=_C9119( C9058 C9119 ) C9058_=_C9120( C9058 C9120 ) C9058_=_C9121( C9058 C9121 ) C9058_=_C9122( C9058 C9122 ) \nC9058_=_C9123( C9058 C9123 ) C9058_=_C9124( C9058 C9124 ) C9058_=_C9125( C9058 C9125 ) C9058_=_C9126( C9058 C9126 ) C9058_=_C9127( C9058 C9127 ) C9058_=_C9128( C9058 C9128 ) \nC9058_=_C9129( C9058 C9129 ) C9058_=_C9130( C9058 C9130 ) C9058_=_C9131( C9058 C9131 ) C9058_=_C9132( C9058 C9132 ) C9058_=_C9133( C9058 C9133 ) C9058_=_C9134( C9058 C9134 ) \nC9058_=_C9135( C9058 C9135 ) C9058_=_C9136( C9058 C9136 ) C9058_=_C9137( C9058 C9137 ) C9058_=_C9138( C9058 C9138 ) C9058_=_C9139( C9058 C9139 ) C9058_=_C9140( C9058 C9140 ) \nC9058_=_C9141( C9058 C9141 ) C9058_=_C9142( C9058 C9142 ) C9058_=_C9143( C9058 C9143 ) C9058_=_C9144( C9058 C9144 ) C9058_=_C9145( C9058 C9145 ) C9058_=_C9146( C9058 C9146 ) \nC9058_=_C9147( C9058 C9147 ) C9058_=_C9148( C9058 C9148 ) C9073_=_C9091( C9073 C9091 ) C9073_=_C9097( C9073 C9097 ) C9073_=_C9098( C9073 C9098 ) C9073_=_C9099( C9073 C9099 ) \nC9073_=_C9100( C9073 C9100 ) C9073_=_C9101( C9073 C9101 ) C9073_=_C9102( C9073 C9102 ) C9073_=_C9103( C9073 C9103 ) C9073_=_C9104( C9073 C9104 ) C9073_=_C9105( C9073 C9105 ) \nC9073_=_C9106( C9073 C9106 ) C9073_=_C9107( C9073 C9107 ) C9073_=_C9108( C9073 C9108 ) C9073_=_C9109( C9073 C9109 ) C9073_=_C9110( C9073 C9110 ) C9073_=_C9111( C9073 C9111 ) \nC9073_=_C9112( C9073 C9112 ) C9073_=_C9113( C9073 C9113 ) C9073_=_C9114( C9073 C9114 ) C9073_=_C9115( C9073 C9115 ) C9073_=_C9116( C9073 C9116 ) C9073_=_C9117( C9073 C9117 ) \nC9073_=_C9118( C9073 C9118 ) C9073_=_C9119( C9073 C9119 ) C9073_=_C9120( C9073 C9120 ) C9073_=_C9121( C9073 C9121 ) C9073_=_C9122( C9073 C9122 ) C9073_=_C9123( C9073 C9123 ) \nC9073_=_C9124( C9073 C9124 ) C9073_=_C9125( C9073 C9125 ) C9073_=_C9126( C9073 C9126 ) C9073_=_C9127( C9073 C9127 ) C9073_=_C9128( C9073 C9128 ) C9073_=_C9129( C9073 C9129 ) \nC9073_=_C9130( C9073 C9130 ) C9073_=_C9131( C9073 C9131 ) C9073_=_C9132( C9073 C9132 ) C9073_=_C9133( C9073 C9133 ) C9073_=_C9134( C9073 C9134 ) C9073_=_C9135( C9073 C9135 ) \nC9073_=_C9136( C9073 C9136 ) C9073_=_C9137( C9073 C9137 ) C9073_=_C9138( C9073 C9138 ) C9073_=_C9139( C9073 C9139 ) C9073_=_C9140( C9073 C9140 ) C9073_=_C9141( C9073 C9141 ) \nC9073_=_C9142( C9073 C9142 ) C9073_=_C9143( C9073 C9143 ) C9073_=_C9144( C9073 C9144 ) C9073_=_C9145( C9073 C9145 ) C9073_=_C9146( C9073 C9146 ) C9073_=_C9147( C9073 C9147 ) \nC9073_=_C9148( C9073 C9148 ) C9091_=_C9097( C9091 C9097 ) C9091_=_C9098( C9091 C9098 ) C9091_=_C9099( C9091 C9099 ) C9091_=_C9100( C9091 C9100 ) C9091_=_C9101( C9091 C9101 ) \nC9091_=_C9102( C9091 C9102 ) C9091_=_C9103( C9091 C9103 ) C9091_=_C9104( C9091 C9104 ) C9091_=_C9105( C9091 C9105 ) C9091_=_C9106( C9091 C9106 ) C9091_=_C9107( C9091 C9107 ) \nC9091_=_C9108( C9091 C9108 ) C9091_=_C9109( C9091 C9109 ) C9091_=_C9110( C9091 C9110 ) C9091_=_C9111( C9091 C9111 ) C9091_=_C9112( C9091 C9112 ) C9091_=_C9113( C9091 C9113 ) \nC9091_=_C9114( C9091 C9114 ) C9091_=_C9115( C9091 C9115 ) C9091_=_C9116( C9091 C9116 ) C9091_=_C9117( C9091 C9117 ) C9091_=_C9118( C9091 C9118 ) C9091_=_C9119( C9091 C9119 ) \nC9091_=_C9120( C9091 C9120 ) C9091_=_C9121( C9091 C9121 ) C9091_=_C9122( C9091 C9122 ) C9091_=_C9123( C9091 C9123 ) C9091_=_C9124( C9091 C9124 ) C9091_=_C9125( C9091 C9125 ) \nC9091_=_C9126( C9091 C9126 ) C9091_=_C9127( C9091 C9127 ) C9091_=_C9128( C9091 C9128 ) C9091_=_C9129( C9091 C9129 ) C9091_=_C9130( C9091 C9130 ) C9091_=_C9131( C9091 C9131 ) \nC9091_=_C9132( C9091 C9132 ) C9091_=_C9133( C9091 C9133 ) C9091_=_C9134( C9091 C9134 ) C9091_=_C9135( C9091 C9135 ) C9091_=_C9136( C9091 C9136 ) C9091_=_C9137( C9091 C9137 ) \nC9091_=_C9138( C9091 C9138 ) C9091_=_C9139( C9091 C9139 ) C9091_=_C9140( C9091 C9140 ) C9091_=_C9141( C9091 C9141 ) C9091_=_C9142( C9091 C9142 ) C9091_=_C9143( C9091 C9143 ) \nC9091_=_C9144( C9091 C9144 ) C9091_=_C9145( C9091 C9145 ) C9091_=_C9146( C9091 C9146 ) C9091_=_C9147( C9091 C9147 ) C9091_=_C9148( C9091 C9148 ) C9097_=_C9098( C9097 C9098 ) \nC9097_=_C9099( C9097 C9099 ) C9097_=_C9100( C9097 C9100 ) C9097_=_C9101( C9097 C9101 ) C9097_=_C9102( C9097 C9102 ) C9097_=_C9103( C9097 C9103 ) C9097_=_C9104( C9097 C9104 ) \nC9097_=_C9105( C9097 C9105 ) C9097_=_C9106( C9097 C9106 ) C9097_=_C9107( C9097 C9107 ) C9097_=_C9108(</w:t>
      </w:r>
    </w:p>
    <w:p>
      <w:pPr>
        <w:pStyle w:val="PreformattedText"/>
        <w:bidi w:val="0"/>
        <w:spacing w:before="0" w:after="0"/>
        <w:jc w:val="left"/>
        <w:rPr/>
      </w:pPr>
      <w:r>
        <w:rPr/>
        <w:t xml:space="preserve"> </w:t>
      </w:r>
      <w:r>
        <w:rPr/>
        <w:t>C9097 C9108 ) C9097_=_C9109( C9097 C9109 ) C9097_=_C9110( C9097 C9110 ) \nC9097_=_C9111( C9097 C9111 ) C9097_=_C9112( C9097 C9112 ) C9097_=_C9113( C9097 C9113 ) C9097_=_C9114( C9097 C9114 ) C9097_=_C9115( C9097 C9115 ) C9097_=_C9116( C9097 C9116 ) \nC9097_=_C9117( C9097 C9117 ) C9097_=_C9118( C9097 C9118 ) C9097_=_C9119( C9097 C9119 ) C9097_=_C9120( C9097 C9120 ) C9097_=_C9121( C9097 C9121 ) C9097_=_C9122( C9097 C9122 ) \nC9097_=_C9123( C9097 C9123 ) C9097_=_C9124( C9097 C9124 ) C9097_=_C9125( C9097 C9125 ) C9097_=_C9126( C9097 C9126 ) C9097_=_C9127( C9097 C9127 ) C9097_=_C9128( C9097 C9128 ) \nC9097_=_C9129( C9097 C9129 ) C9097_=_C9130( C9097 C9130 ) C9097_=_C9131( C9097 C9131 ) C9097_=_C9132( C9097 C9132 ) C9097_=_C9133( C9097 C9133 ) C9097_=_C9134( C9097 C9134 ) \nC9097_=_C9135( C9097 C9135 ) C9097_=_C9136( C9097 C9136 ) C9097_=_C9137( C9097 C9137 ) C9097_=_C9138( C9097 C9138 ) C9097_=_C9139( C9097 C9139 ) C9097_=_C9140( C9097 C9140 ) \nC9097_=_C9141( C9097 C9141 ) C9097_=_C9142( C9097 C9142 ) C9097_=_C9143( C9097 C9143 ) C9097_=_C9144( C9097 C9144 ) C9097_=_C9145( C9097 C9145 ) C9097_=_C9146( C9097 C9146 ) \nC9097_=_C9147( C9097 C9147 ) C9097_=_C9148( C9097 C9148 ) C9098_=_C9099( C9098 C9099 ) C9098_=_C9100( C9098 C9100 ) C9098_=_C9101( C9098 C9101 ) C9098_=_C9102( C9098 C9102 ) \nC9098_=_C9103( C9098 C9103 ) C9098_=_C9104( C9098 C9104 ) C9098_=_C9105( C9098 C9105 ) C9098_=_C9106( C9098 C9106 ) C9098_=_C9107( C9098 C9107 ) C9098_=_C9108( C9098 C9108 ) \nC9098_=_C9109( C9098 C9109 ) C9098_=_C9110( C9098 C9110 ) C9098_=_C9111( C9098 C9111 ) C9098_=_C9112( C9098 C9112 ) C9098_=_C9113( C9098 C9113 ) C9098_=_C9114( C9098 C9114 ) \nC9098_=_C9115( C9098 C9115 ) C9098_=_C9116( C9098 C9116 ) C9098_=_C9117( C9098 C9117 ) C9098_=_C9118( C9098 C9118 ) C9098_=_C9119( C9098 C9119 ) C9098_=_C9120( C9098 C9120 ) \nC9098_=_C9121( C9098 C9121 ) C9098_=_C9122( C9098 C9122 ) C9098_=_C9123( C9098 C9123 ) C9098_=_C9124( C9098 C9124 ) C9098_=_C9125( C9098 C9125 ) C9098_=_C9126( C9098 C9126 ) \nC9098_=_C9127( C9098 C9127 ) C9098_=_C9128( C9098 C9128 ) C9098_=_C9129( C9098 C9129 ) C9098_=_C9130( C9098 C9130 ) C9098_=_C9131( C9098 C9131 ) C9098_=_C9132( C9098 C9132 ) \nC9098_=_C9133( C9098 C9133 ) C9098_=_C9134( C9098 C9134 ) C9098_=_C9135( C9098 C9135 ) C9098_=_C9136( C9098 C9136 ) C9098_=_C9137( C9098 C9137 ) C9098_=_C9138( C9098 C9138 ) \nC9098_=_C9139( C9098 C9139 ) C9098_=_C9140( C9098 C9140 ) C9098_=_C9141( C9098 C9141 ) C9098_=_C9142( C9098 C9142 ) C9098_=_C9143( C9098 C9143 ) C9098_=_C9144( C9098 C9144 ) \nC9098_=_C9145( C9098 C9145 ) C9098_=_C9146( C9098 C9146 ) C9098_=_C9147( C9098 C9147 ) C9098_=_C9148( C9098 C9148 ) C9099_=_C9100( C9099 C9100 ) C9099_=_C9101( C9099 C9101 ) \nC9099_=_C9102( C9099 C9102 ) C9099_=_C9103( C9099 C9103 ) C9099_=_C9104( C9099 C9104 ) C9099_=_C9105( C9099 C9105 ) C9099_=_C9106( C9099 C9106 ) C9099_=_C9107( C9099 C9107 ) \nC9099_=_C9108( C9099 C9108 ) C9099_=_C9109( C9099 C9109 ) C9099_=_C9110( C9099 C9110 ) C9099_=_C9111( C9099 C9111 ) C9099_=_C9112( C9099 C9112 ) C9099_=_C9113( C9099 C9113 ) \nC9099_=_C9114( C9099 C9114 ) C9099_=_C9115( C9099 C9115 ) C9099_=_C9116( C9099 C9116 ) C9099_=_C9117( C9099 C9117 ) C9099_=_C9118( C9099 C9118 ) C9099_=_C9119( C9099 C9119 ) \nC9099_=_C9120( C9099 C9120 ) C9099_=_C9121( C9099 C9121 ) C9099_=_C9122( C9099 C9122 ) C9099_=_C9123( C9099 C9123 ) C9099_=_C9124( C9099 C9124 ) C9099_=_C9125( C9099 C9125 ) \nC9099_=_C9126( C9099 C9126 ) C9099_=_C9127( C9099 C9127 ) C9099_=_C9128( C9099 C9128 ) C9099_=_C9129( C9099 C9129 ) C9099_=_C9130( C9099 C9130 ) C9099_=_C9131( C9099 C9131 ) \nC9099_=_C9132( C9099 C9132 ) C9099_=_C9133( C9099 C9133 ) C9099_=_C9134( C9099 C9134 ) C9099_=_C9135( C9099 C9135 ) C9099_=_C9136( C9099 C9136 ) C9099_=_C9137( C9099 C9137 ) \nC9099_=_C9138( C9099 C9138 ) C9099_=_C9139( C9099 C9139 ) C9099_=_C9140( C9099 C9140 ) C9099_=_C9141( C9099 C9141 ) C9099_=_C9142( C9099 C9142 ) C9099_=_C9143( C9099 C9143 ) \nC9099_=_C9144( C9099 C9144 ) C9099_=_C9145( C9099 C9145 ) C9099_=_C9146( C9099 C9146 ) C9099_=_C9147( C9099 C9147 ) C9099_=_C9148( C9099 C9148 ) C9100_=_C9101( C9100 C9101 ) \nC9100_=_C9102( C9100 C9102 ) C9100_=_C9103( C9100 C9103 ) C9100_=_C9104( C9100 C9104 ) C9100_=_C9105( C9100 C9105 ) C9100_=_C9106( C9100 C9106 ) C9100_=_C9107( C9100 C9107 ) \nC9100_=_C9108( C9100 C9108 ) C9100_=_C9109( C9100 C9109 ) C9100_=_C9110( C9100 C9110 ) C9100_=_C9111( C9100 C9111 ) C9100_=_C9112( C9100 C9112 ) C9100_=_C9113( C9100 C9113 ) \nC9100_=_C9114( C9100 C9114 ) C9100_=_C9115( C9100 C9115 ) C9100_=_C9116( C9100 C9116 ) C9100_=_C9117( C9100 C9117 ) C9100_=_C9118( C9100 C9118 ) C9100_=_C9119( C9100 C9119 ) \nC9100_=_C9120( C9100 C9120 ) C9100_=_C9121( C9100 C9121 ) C9100_=_C9122( C9100 C9122 ) C9100_=_C9123( C9100 C9123 ) C9100_=_C9124( C9100 C9124 ) C9100_=_C9125( C9100 C9125 ) \nC9100_=_C9126( C9100 C9126 ) C9100_=_C9127( C9100 C9127 ) C9100_=_C9128( C9100 C9128 ) C9100_=_C9129( C9100 C9129 ) C9100_=_C9130( C9100 C9130 ) C9100_=_C9131( C9100 C9131 ) \nC9100_=_C9132( C9100 C9132 ) C9100_=_C9133( C9100 C9133 ) C9100_=_C9134( C9100 C9134 ) C9100_=_C9135( C9100 C9135 ) C9100_=_C9136( C9100 C9136 ) C9100_=_C9137( C9100 C9137 ) \nC9100_=_C9138( C9100 C9138 ) C9100_=_C9139( C9100 C9139 ) C9100_=_C9140( C9100 C9140 ) C9100_=_C9141( C9100 C9141 ) C9100_=_C9142( C9100 C9142 ) C9100_=_C9143( C9100 C9143 ) \nC9100_=_C9144( C9100 C9144 ) C9100_=_C9145( C9100 C9145 ) C9100_=_C9146( C9100 C9146 ) C9100_=_C9147( C9100 C9147 ) C9100_=_C9148( C9100 C9148 ) C9101_=_C9102( C9101 C9102 ) \nC9101_=_C9103( C9101 C9103 ) C9101_=_C9104( C9101 C9104 ) C9101_=_C9105( C9101 C9105 ) C9101_=_C9106( C9101 C9106 ) C9101_=_C9107( C9101 C9107 ) C9101_=_C9108( C9101 C9108 ) \nC9101_=_C9109( C9101 C9109 ) C9101_=_C9110( C9101 C9110 ) C9101_=_C9111( C9101 C9111 ) C9101_=_C9112( C9101 C9112 ) C9101_=_C9113( C9101 C9113 ) C9101_=_C9114( C9101 C9114 ) \nC9101_=_C9115( C9101 C9115 ) C9101_=_C9116( C9101 C9116 ) C9101_=_C9117( C9101 C9117 ) C9101_=_C9118( C9101 C9118 ) C9101_=_C9119( C9101 C9119 ) C9101_=_C9120( C9101 C9120 ) \nC9101_=_C9121( C9101 C9121 ) C9101_=_C9122( C9101 C9122 ) C9101_=_C9123( C9101 C9123 ) C9101_=_C9124( C9101 C9124 ) C9101_=_C9125( C9101 C9125 ) C9101_=_C9126( C9101 C9126 ) \nC9101_=_C9127( C9101 C9127 ) C9101_=_C9128( C9101 C9128 ) C9101_=_C9129( C9101 C9129 ) C9101_=_C9130( C9101 C9130 ) C9101_=_C9131( C9101 C9131 ) C9101_=_C9132( C9101 C9132 ) \nC9101_=_C9133( C9101 C9133 ) C9101_=_C9134( C9101 C9134 ) C9101_=_C9135( C9101 C9135 ) C9101_=_C9136( C9101 C9136 ) C9101_=_C9137( C9101 C9137 ) C9101_=_C9138( C9101 C9138 ) \nC9101_=_C9139( C9101 C9139 ) C9101_=_C9140( C9101 C9140 ) C9101_=_C9141( C9101 C9141 ) C9101_=_C9142( C9101 C9142 ) C9101_=_C9143( C9101 C9143 ) C9101_=_C9144( C9101 C9144 ) \nC9101_=_C9145( C9101 C9145 ) C9101_=_C9146( C9101 C9146 ) C9101_=_C9147( C9101 C9147 ) C9101_=_C9148( C9101 C9148 ) C9102_=_C9103( C9102 C9103 ) C9102_=_C9104( C9102 C9104 ) \nC9102_=_C9105( C9102 C9105 ) C9102_=_C9106( C9102 C9106 ) C9102_=_C9107( C9102 C9107 ) C9102_=_C9108( C9102 C9108 ) C9102_=_C9109( C9102 C9109 ) C9102_=_C9110( C9102 C9110 ) \nC9102_=_C9111( C9102 C9111 ) C9102_=_C9112( C9102 C9112 ) C9102_=_C9113( C9102 C9113 ) C9102_=_C9114( C9102 C9114 ) C9102_=_C9115( C9102 C9115 ) C9102_=_C9116( C9102 C9116 ) \nC9102_=_C9117( C9102 C9117 ) C9102_=_C9118( C9102 C9118 ) C9102_=_C9119( C9102 C9119 ) C9102_=_C9120( C9102 C9120 ) C9102_=_C9121( C9102 C9121 ) C9102_=_C9122( C9102 C9122 ) \nC9102_=_C9123( C9102 C9123 ) C9102_=_C9124( C9102 C9124 ) C9102_=_C9125( C9102 C9125 ) C9102_=_C9126( C9102 C9126 ) C9102_=_C9127( C9102 C9127 ) C9102_=_C9128( C9102 C9128 ) \nC9102_=_C9129( C9102 C9129 ) C9102_=_C9130( C9102 C9130 ) C9102_=_C9131( C9102 C9131 ) C9102_=_C9132( C9102 C9132 ) C9102_=_C9133( C9102 C9133 ) C9102_=_C9134( C9102 C9134 ) \nC9102_=_C9135( C9102 C9135 ) C9102_=_C9136( C9102 C9136 ) C9102_=_C9137( C9102 C9137 ) C9102_=_C9138( C9102 C9138 ) C9102_=_C9139( C9102 C9139 ) C9102_=_C9140( C9102 C9140 ) \nC9102_=_C9141( C9102 C9141 ) C9102_=_C9142( C9102 C9142 ) C9102_=_C9143( C9102 C9143 ) C9102_=_C9144( C9102 C9144 ) C9102_=_C9145( C9102 C9145 ) C9102_=_C9146( C9102 C9146 ) \nC9102_=_C9147( C9102 C9147 ) C9102_=_C9148( C9102 C9148 ) C9103_=_C9104( C9103 C9104 ) C9103_=_C9105( C9103 C9105 ) C9103_=_C9106( C9103 C9106 ) C9103_=_C9107( C9103 C9107 ) \nC9103_=_C9108( C9103 C9108 ) C9103_=_C9109( C9103 C9109 ) C9103_=_C9110( C9103 C9110 ) C9103_=_C9111( C9103 C9111 ) C9103_=_C9112( C9103 C9112 ) C9103_=_C9113( C9103 C9113 ) \nC9103_=_C9114( C9103 C9114 ) C9103_=_C9115( C9103 C9115 ) C9103_=_C9116( C9103 C9116 ) C9103_=_C9117( C9103 C9117 ) C9103_=_C9118( C9103 C9118 ) C9103_=_C9119( C9103 C9119 ) \nC9103_=_C9120( C9103 C9120 ) C9103_=_C9121( C9103 C9121 ) C9103_=_C9122( C9103 C9122 ) C9103_=_C9123( C9103 C9123 ) C9103_=_C9124( C9103 C9124 ) C9103_=_C9125( C9103 C9125 ) \nC9103_=_C9126( C9103 C9126 ) C9103_=_C9127( C9103 C9127 ) C9103_=_C9128( C9103 C9128 ) C9103_=_C9129( C9103 C9129 ) C9103_=_C9130( C9103 C9130 ) C9103_=_C9131( C9103 C9131 ) \nC9103_=_C9132( C9103 C9132 ) C9103_=_C9133( C9103 C9133 ) C9103_=_C9134( C9103 C9134 ) C9103_=_C9135( C9103 C9135 ) C9103_=_C9136( C9103 C9136 ) C9103_=_C9137( C9103 C9137 ) \nC9103_=_C9138( C9103 C9138 ) C9103_=_C9139( C9103 C9139 ) C9103_=_C9140( C9103 C9140 ) C9103_=_C9141( C9103 C9141 ) C9103_=_C9142( C9103 C9142 ) C9103_=_C9143( C9103 C9143 ) \nC9103_=_C9144( C9103 C9144 ) C9103_=_C9145( C9103 C9145 ) C9103_=_C9146( C9103 C9146 ) C9103_=_C9147( C9103 C9147 ) C9103_=_C9148( C9103 C9148 ) C9104_=_C9105( C9104 C9105 ) \nC9104_=_C9106( C9104 C9106 ) C9104_=_C9107( C9104 C9107 ) C9104_=_C9108( C9104 C9108 ) C9104_=_C9109( C9104 C9109 ) C9104_=_C9110( C9104 C9110 ) C9104_=_C9111( C9104 C9111 ) \nC9104_=_C9112( C9104 C9112 ) C9104_=_C9113( C9104 C9113 ) C9104_=_C9114( C9104 C9114 ) C9104_=_C9115( C9104 C9115 ) C9104_=_C9116( C9104 C9116 ) C9104_=_C9117(</w:t>
      </w:r>
    </w:p>
    <w:p>
      <w:pPr>
        <w:pStyle w:val="PreformattedText"/>
        <w:bidi w:val="0"/>
        <w:spacing w:before="0" w:after="0"/>
        <w:jc w:val="left"/>
        <w:rPr/>
      </w:pPr>
      <w:r>
        <w:rPr/>
        <w:t xml:space="preserve"> </w:t>
      </w:r>
      <w:r>
        <w:rPr/>
        <w:t>C9104 C9117 ) \nC9104_=_C9118( C9104 C9118 ) C9104_=_C9119( C9104 C9119 ) C9104_=_C9120( C9104 C9120 ) C9104_=_C9121( C9104 C9121 ) C9104_=_C9122( C9104 C9122 ) C9104_=_C9123( C9104 C9123 ) \nC9104_=_C9124( C9104 C9124 ) C9104_=_C9125( C9104 C9125 ) C9104_=_C9126( C9104 C9126 ) C9104_=_C9127( C9104 C9127 ) C9104_=_C9128( C9104 C9128 ) C9104_=_C9129( C9104 C9129 ) \nC9104_=_C9130( C9104 C9130 ) C9104_=_C9131( C9104 C9131 ) C9104_=_C9132( C9104 C9132 ) C9104_=_C9133( C9104 C9133 ) C9104_=_C9134( C9104 C9134 ) C9104_=_C9135( C9104 C9135 ) \nC9104_=_C9136( C9104 C9136 ) C9104_=_C9137( C9104 C9137 ) C9104_=_C9138( C9104 C9138 ) C9104_=_C9139( C9104 C9139 ) C9104_=_C9140( C9104 C9140 ) C9104_=_C9141( C9104 C9141 ) \nC9104_=_C9142( C9104 C9142 ) C9104_=_C9143( C9104 C9143 ) C9104_=_C9144( C9104 C9144 ) C9104_=_C9145( C9104 C9145 ) C9104_=_C9146( C9104 C9146 ) C9104_=_C9147( C9104 C9147 ) \nC9104_=_C9148( C9104 C9148 ) C9105_=_C9106( C9105 C9106 ) C9105_=_C9107( C9105 C9107 ) C9105_=_C9108( C9105 C9108 ) C9105_=_C9109( C9105 C9109 ) C9105_=_C9110( C9105 C9110 ) \nC9105_=_C9111( C9105 C9111 ) C9105_=_C9112( C9105 C9112 ) C9105_=_C9113( C9105 C9113 ) C9105_=_C9114( C9105 C9114 ) C9105_=_C9115( C9105 C9115 ) C9105_=_C9116( C9105 C9116 ) \nC9105_=_C9117( C9105 C9117 ) C9105_=_C9118( C9105 C9118 ) C9105_=_C9119( C9105 C9119 ) C9105_=_C9120( C9105 C9120 ) C9105_=_C9121( C9105 C9121 ) C9105_=_C9122( C9105 C9122 ) \nC9105_=_C9123( C9105 C9123 ) C9105_=_C9124( C9105 C9124 ) C9105_=_C9125( C9105 C9125 ) C9105_=_C9126( C9105 C9126 ) C9105_=_C9127( C9105 C9127 ) C9105_=_C9128( C9105 C9128 ) \nC9105_=_C9129( C9105 C9129 ) C9105_=_C9130( C9105 C9130 ) C9105_=_C9131( C9105 C9131 ) C9105_=_C9132( C9105 C9132 ) C9105_=_C9133( C9105 C9133 ) C9105_=_C9134( C9105 C9134 ) \nC9105_=_C9135( C9105 C9135 ) C9105_=_C9136( C9105 C9136 ) C9105_=_C9137( C9105 C9137 ) C9105_=_C9138( C9105 C9138 ) C9105_=_C9139( C9105 C9139 ) C9105_=_C9140( C9105 C9140 ) \nC9105_=_C9141( C9105 C9141 ) C9105_=_C9142( C9105 C9142 ) C9105_=_C9143( C9105 C9143 ) C9105_=_C9144( C9105 C9144 ) C9105_=_C9145( C9105 C9145 ) C9105_=_C9146( C9105 C9146 ) \nC9105_=_C9147( C9105 C9147 ) C9105_=_C9148( C9105 C9148 ) C9106_=_C9107( C9106 C9107 ) C9106_=_C9108( C9106 C9108 ) C9106_=_C9109( C9106 C9109 ) C9106_=_C9110( C9106 C9110 ) \nC9106_=_C9111( C9106 C9111 ) C9106_=_C9112( C9106 C9112 ) C9106_=_C9113( C9106 C9113 ) C9106_=_C9114( C9106 C9114 ) C9106_=_C9115( C9106 C9115 ) C9106_=_C9116( C9106 C9116 ) \nC9106_=_C9117( C9106 C9117 ) C9106_=_C9118( C9106 C9118 ) C9106_=_C9119( C9106 C9119 ) C9106_=_C9120( C9106 C9120 ) C9106_=_C9121( C9106 C9121 ) C9106_=_C9122( C9106 C9122 ) \nC9106_=_C9123( C9106 C9123 ) C9106_=_C9124( C9106 C9124 ) C9106_=_C9125( C9106 C9125 ) C9106_=_C9126( C9106 C9126 ) C9106_=_C9127( C9106 C9127 ) C9106_=_C9128( C9106 C9128 ) \nC9106_=_C9129( C9106 C9129 ) C9106_=_C9130( C9106 C9130 ) C9106_=_C9131( C9106 C9131 ) C9106_=_C9132( C9106 C9132 ) C9106_=_C9133( C9106 C9133 ) C9106_=_C9134( C9106 C9134 ) \nC9106_=_C9135( C9106 C9135 ) C9106_=_C9136( C9106 C9136 ) C9106_=_C9137( C9106 C9137 ) C9106_=_C9138( C9106 C9138 ) C9106_=_C9139( C9106 C9139 ) C9106_=_C9140( C9106 C9140 ) \nC9106_=_C9141( C9106 C9141 ) C9106_=_C9142( C9106 C9142 ) C9106_=_C9143( C9106 C9143 ) C9106_=_C9144( C9106 C9144 ) C9106_=_C9145( C9106 C9145 ) C9106_=_C9146( C9106 C9146 ) \nC9106_=_C9147( C9106 C9147 ) C9106_=_C9148( C9106 C9148 ) C9107_=_C9108( C9107 C9108 ) C9107_=_C9109( C9107 C9109 ) C9107_=_C9110( C9107 C9110 ) C9107_=_C9111( C9107 C9111 ) \nC9107_=_C9112( C9107 C9112 ) C9107_=_C9113( C9107 C9113 ) C9107_=_C9114( C9107 C9114 ) C9107_=_C9115( C9107 C9115 ) C9107_=_C9116( C9107 C9116 ) C9107_=_C9117( C9107 C9117 ) \nC9107_=_C9118( C9107 C9118 ) C9107_=_C9119( C9107 C9119 ) C9107_=_C9120( C9107 C9120 ) C9107_=_C9121( C9107 C9121 ) C9107_=_C9122( C9107 C9122 ) C9107_=_C9123( C9107 C9123 ) \nC9107_=_C9124( C9107 C9124 ) C9107_=_C9125( C9107 C9125 ) C9107_=_C9126( C9107 C9126 ) C9107_=_C9127( C9107 C9127 ) C9107_=_C9128( C9107 C9128 ) C9107_=_C9129( C9107 C9129 ) \nC9107_=_C9130( C9107 C9130 ) C9107_=_C9131( C9107 C9131 ) C9107_=_C9132( C9107 C9132 ) C9107_=_C9133( C9107 C9133 ) C9107_=_C9134( C9107 C9134 ) C9107_=_C9135( C9107 C9135 ) \nC9107_=_C9136( C9107 C9136 ) C9107_=_C9137( C9107 C9137 ) C9107_=_C9138( C9107 C9138 ) C9107_=_C9139( C9107 C9139 ) C9107_=_C9140( C9107 C9140 ) C9107_=_C9141( C9107 C9141 ) \nC9107_=_C9142( C9107 C9142 ) C9107_=_C9143( C9107 C9143 ) C9107_=_C9144( C9107 C9144 ) C9107_=_C9145( C9107 C9145 ) C9107_=_C9146( C9107 C9146 ) C9107_=_C9147( C9107 C9147 ) \nC9107_=_C9148( C9107 C9148 ) C9108_=_C9109( C9108 C9109 ) C9108_=_C9110( C9108 C9110 ) C9108_=_C9111( C9108 C9111 ) C9108_=_C9112( C9108 C9112 ) C9108_=_C9113( C9108 C9113 ) \nC9108_=_C9114( C9108 C9114 ) C9108_=_C9115( C9108 C9115 ) C9108_=_C9116( C9108 C9116 ) C9108_=_C9117( C9108 C9117 ) C9108_=_C9118( C9108 C9118 ) C9108_=_C9119( C9108 C9119 ) \nC9108_=_C9120( C9108 C9120 ) C9108_=_C9121( C9108 C9121 ) C9108_=_C9122( C9108 C9122 ) C9108_=_C9123( C9108 C9123 ) C9108_=_C9124( C9108 C9124 ) C9108_=_C9125( C9108 C9125 ) \nC9108_=_C9126( C9108 C9126 ) C9108_=_C9127( C9108 C9127 ) C9108_=_C9128( C9108 C9128 ) C9108_=_C9129( C9108 C9129 ) C9108_=_C9130( C9108 C9130 ) C9108_=_C9131( C9108 C9131 ) \nC9108_=_C9132( C9108 C9132 ) C9108_=_C9133( C9108 C9133 ) C9108_=_C9134( C9108 C9134 ) C9108_=_C9135( C9108 C9135 ) C9108_=_C9136( C9108 C9136 ) C9108_=_C9137( C9108 C9137 ) \nC9108_=_C9138( C9108 C9138 ) C9108_=_C9139( C9108 C9139 ) C9108_=_C9140( C9108 C9140 ) C9108_=_C9141( C9108 C9141 ) C9108_=_C9142( C9108 C9142 ) C9108_=_C9143( C9108 C9143 ) \nC9108_=_C9144( C9108 C9144 ) C9108_=_C9145( C9108 C9145 ) C9108_=_C9146( C9108 C9146 ) C9108_=_C9147( C9108 C9147 ) C9108_=_C9148( C9108 C9148 ) C9109_=_C9110( C9109 C9110 ) \nC9109_=_C9111( C9109 C9111 ) C9109_=_C9112( C9109 C9112 ) C9109_=_C9113( C9109 C9113 ) C9109_=_C9114( C9109 C9114 ) C9109_=_C9115( C9109 C9115 ) C9109_=_C9116( C9109 C9116 ) \nC9109_=_C9117( C9109 C9117 ) C9109_=_C9118( C9109 C9118 ) C9109_=_C9119( C9109 C9119 ) C9109_=_C9120( C9109 C9120 ) C9109_=_C9121( C9109 C9121 ) C9109_=_C9122( C9109 C9122 ) \nC9109_=_C9123( C9109 C9123 ) C9109_=_C9124( C9109 C9124 ) C9109_=_C9125( C9109 C9125 ) C9109_=_C9126( C9109 C9126 ) C9109_=_C9127( C9109 C9127 ) C9109_=_C9128( C9109 C9128 ) \nC9109_=_C9129( C9109 C9129 ) C9109_=_C9130( C9109 C9130 ) C9109_=_C9131( C9109 C9131 ) C9109_=_C9132( C9109 C9132 ) C9109_=_C9133( C9109 C9133 ) C9109_=_C9134( C9109 C9134 ) \nC9109_=_C9135( C9109 C9135 ) C9109_=_C9136( C9109 C9136 ) C9109_=_C9137( C9109 C9137 ) C9109_=_C9138( C9109 C9138 ) C9109_=_C9139( C9109 C9139 ) C9109_=_C9140( C9109 C9140 ) \nC9109_=_C9141( C9109 C9141 ) C9109_=_C9142( C9109 C9142 ) C9109_=_C9143( C9109 C9143 ) C9109_=_C9144( C9109 C9144 ) C9109_=_C9145( C9109 C9145 ) C9109_=_C9146( C9109 C9146 ) \nC9109_=_C9147( C9109 C9147 ) C9109_=_C9148( C9109 C9148 ) C9110_=_C9111( C9110 C9111 ) C9110_=_C9112( C9110 C9112 ) C9110_=_C9113( C9110 C9113 ) C9110_=_C9114( C9110 C9114 ) \nC9110_=_C9115( C9110 C9115 ) C9110_=_C9116( C9110 C9116 ) C9110_=_C9117( C9110 C9117 ) C9110_=_C9118( C9110 C9118 ) C9110_=_C9119( C9110 C9119 ) C9110_=_C9120( C9110 C9120 ) \nC9110_=_C9121( C9110 C9121 ) C9110_=_C9122( C9110 C9122 ) C9110_=_C9123( C9110 C9123 ) C9110_=_C9124( C9110 C9124 ) C9110_=_C9125( C9110 C9125 ) C9110_=_C9126( C9110 C9126 ) \nC9110_=_C9127( C9110 C9127 ) C9110_=_C9128( C9110 C9128 ) C9110_=_C9129( C9110 C9129 ) C9110_=_C9130( C9110 C9130 ) C9110_=_C9131( C9110 C9131 ) C9110_=_C9132( C9110 C9132 ) \nC9110_=_C9133( C9110 C9133 ) C9110_=_C9134( C9110 C9134 ) C9110_=_C9135( C9110 C9135 ) C9110_=_C9136( C9110 C9136 ) C9110_=_C9137( C9110 C9137 ) C9110_=_C9138( C9110 C9138 ) \nC9110_=_C9139( C9110 C9139 ) C9110_=_C9140( C9110 C9140 ) C9110_=_C9141( C9110 C9141 ) C9110_=_C9142( C9110 C9142 ) C9110_=_C9143( C9110 C9143 ) C9110_=_C9144( C9110 C9144 ) \nC9110_=_C9145( C9110 C9145 ) C9110_=_C9146( C9110 C9146 ) C9110_=_C9147( C9110 C9147 ) C9110_=_C9148( C9110 C9148 ) C9111_=_C9112( C9111 C9112 ) C9111_=_C9113( C9111 C9113 ) \nC9111_=_C9114( C9111 C9114 ) C9111_=_C9115( C9111 C9115 ) C9111_=_C9116( C9111 C9116 ) C9111_=_C9117( C9111 C9117 ) C9111_=_C9118( C9111 C9118 ) C9111_=_C9119( C9111 C9119 ) \nC9111_=_C9120( C9111 C9120 ) C9111_=_C9121( C9111 C9121 ) C9111_=_C9122( C9111 C9122 ) C9111_=_C9123( C9111 C9123 ) C9111_=_C9124( C9111 C9124 ) C9111_=_C9125( C9111 C9125 ) \nC9111_=_C9126( C9111 C9126 ) C9111_=_C9127( C9111 C9127 ) C9111_=_C9128( C9111 C9128 ) C9111_=_C9129( C9111 C9129 ) C9111_=_C9130( C9111 C9130 ) C9111_=_C9131( C9111 C9131 ) \nC9111_=_C9132( C9111 C9132 ) C9111_=_C9133( C9111 C9133 ) C9111_=_C9134( C9111 C9134 ) C9111_=_C9135( C9111 C9135 ) C9111_=_C9136( C9111 C9136 ) C9111_=_C9137( C9111 C9137 ) \nC9111_=_C9138( C9111 C9138 ) C9111_=_C9139( C9111 C9139 ) C9111_=_C9140( C9111 C9140 ) C9111_=_C9141( C9111 C9141 ) C9111_=_C9142( C9111 C9142 ) C9111_=_C9143( C9111 C9143 ) \nC9111_=_C9144( C9111 C9144 ) C9111_=_C9145( C9111 C9145 ) C9111_=_C9146( C9111 C9146 ) C9111_=_C9147( C9111 C9147 ) C9111_=_C9148( C9111 C9148 ) C9112_=_C9113( C9112 C9113 ) \nC9112_=_C9114( C9112 C9114 ) C9112_=_C9115( C9112 C9115 ) C9112_=_C9116( C9112 C9116 ) C9112_=_C9117( C9112 C9117 ) C9112_=_C9118( C9112 C9118 ) C9112_=_C9119( C9112 C9119 ) \nC9112_=_C9120( C9112 C9120 ) C9112_=_C9121( C9112 C9121 ) C9112_=_C9122( C9112 C9122 ) C9112_=_C9123( C9112 C9123 ) C9112_=_C9124( C9112 C9124 ) C9112_=_C9125( C9112 C9125 ) \nC9112_=_C9126( C9112 C9126 ) C9112_=_C9127( C9112 C9127 ) C9112_=_C9128( C9112 C9128 ) C9112_=_C9129( C9112 C9129 ) C9112_=_C9130( C9112 C9130 ) C9112_=_C9131( C9112 C9131 ) \nC9112_=_C9132( C9112 C9132 ) C9112_=_C9133( C9112 C9133 ) C9112_=_C9134( C9112 C9134 ) C9112_=_C9135( C9112 C9135 ) C9112_=_C9136( C9112 C9136 ) C9112_=_C9137( C9112 C9137 ) \nC9112_=_C9138( C9112 C9138 )</w:t>
      </w:r>
    </w:p>
    <w:p>
      <w:pPr>
        <w:pStyle w:val="PreformattedText"/>
        <w:bidi w:val="0"/>
        <w:spacing w:before="0" w:after="0"/>
        <w:jc w:val="left"/>
        <w:rPr/>
      </w:pPr>
      <w:r>
        <w:rPr/>
        <w:t xml:space="preserve"> </w:t>
      </w:r>
      <w:r>
        <w:rPr/>
        <w:t>C9112_=_C9139( C9112 C9139 ) C9112_=_C9140( C9112 C9140 ) C9112_=_C9141( C9112 C9141 ) C9112_=_C9142( C9112 C9142 ) C9112_=_C9143( C9112 C9143 ) \nC9112_=_C9144( C9112 C9144 ) C9112_=_C9145( C9112 C9145 ) C9112_=_C9146( C9112 C9146 ) C9112_=_C9147( C9112 C9147 ) C9112_=_C9148( C9112 C9148 ) C9113_=_C9114( C9113 C9114 ) \nC9113_=_C9115( C9113 C9115 ) C9113_=_C9116( C9113 C9116 ) C9113_=_C9117( C9113 C9117 ) C9113_=_C9118( C9113 C9118 ) C9113_=_C9119( C9113 C9119 ) C9113_=_C9120( C9113 C9120 ) \nC9113_=_C9121( C9113 C9121 ) C9113_=_C9122( C9113 C9122 ) C9113_=_C9123( C9113 C9123 ) C9113_=_C9124( C9113 C9124 ) C9113_=_C9125( C9113 C9125 ) C9113_=_C9126( C9113 C9126 ) \nC9113_=_C9127( C9113 C9127 ) C9113_=_C9128( C9113 C9128 ) C9113_=_C9129( C9113 C9129 ) C9113_=_C9130( C9113 C9130 ) C9113_=_C9131( C9113 C9131 ) C9113_=_C9132( C9113 C9132 ) \nC9113_=_C9133( C9113 C9133 ) C9113_=_C9134( C9113 C9134 ) C9113_=_C9135( C9113 C9135 ) C9113_=_C9136( C9113 C9136 ) C9113_=_C9137( C9113 C9137 ) C9113_=_C9138( C9113 C9138 ) \nC9113_=_C9139( C9113 C9139 ) C9113_=_C9140( C9113 C9140 ) C9113_=_C9141( C9113 C9141 ) C9113_=_C9142( C9113 C9142 ) C9113_=_C9143( C9113 C9143 ) C9113_=_C9144( C9113 C9144 ) \nC9113_=_C9145( C9113 C9145 ) C9113_=_C9146( C9113 C9146 ) C9113_=_C9147( C9113 C9147 ) C9113_=_C9148( C9113 C9148 ) C9114_=_C9115( C9114 C9115 ) C9114_=_C9116( C9114 C9116 ) \nC9114_=_C9117( C9114 C9117 ) C9114_=_C9118( C9114 C9118 ) C9114_=_C9119( C9114 C9119 ) C9114_=_C9120( C9114 C9120 ) C9114_=_C9121( C9114 C9121 ) C9114_=_C9122( C9114 C9122 ) \nC9114_=_C9123( C9114 C9123 ) C9114_=_C9124( C9114 C9124 ) C9114_=_C9125( C9114 C9125 ) C9114_=_C9126( C9114 C9126 ) C9114_=_C9127( C9114 C9127 ) C9114_=_C9128( C9114 C9128 ) \nC9114_=_C9129( C9114 C9129 ) C9114_=_C9130( C9114 C9130 ) C9114_=_C9131( C9114 C9131 ) C9114_=_C9132( C9114 C9132 ) C9114_=_C9133( C9114 C9133 ) C9114_=_C9134( C9114 C9134 ) \nC9114_=_C9135( C9114 C9135 ) C9114_=_C9136( C9114 C9136 ) C9114_=_C9137( C9114 C9137 ) C9114_=_C9138( C9114 C9138 ) C9114_=_C9139( C9114 C9139 ) C9114_=_C9140( C9114 C9140 ) \nC9114_=_C9141( C9114 C9141 ) C9114_=_C9142( C9114 C9142 ) C9114_=_C9143( C9114 C9143 ) C9114_=_C9144( C9114 C9144 ) C9114_=_C9145( C9114 C9145 ) C9114_=_C9146( C9114 C9146 ) \nC9114_=_C9147( C9114 C9147 ) C9114_=_C9148( C9114 C9148 ) C9115_=_C9116( C9115 C9116 ) C9115_=_C9117( C9115 C9117 ) C9115_=_C9118( C9115 C9118 ) C9115_=_C9119( C9115 C9119 ) \nC9115_=_C9120( C9115 C9120 ) C9115_=_C9121( C9115 C9121 ) C9115_=_C9122( C9115 C9122 ) C9115_=_C9123( C9115 C9123 ) C9115_=_C9124( C9115 C9124 ) C9115_=_C9125( C9115 C9125 ) \nC9115_=_C9126( C9115 C9126 ) C9115_=_C9127( C9115 C9127 ) C9115_=_C9128( C9115 C9128 ) C9115_=_C9129( C9115 C9129 ) C9115_=_C9130( C9115 C9130 ) C9115_=_C9131( C9115 C9131 ) \nC9115_=_C9132( C9115 C9132 ) C9115_=_C9133( C9115 C9133 ) C9115_=_C9134( C9115 C9134 ) C9115_=_C9135( C9115 C9135 ) C9115_=_C9136( C9115 C9136 ) C9115_=_C9137( C9115 C9137 ) \nC9115_=_C9138( C9115 C9138 ) C9115_=_C9139( C9115 C9139 ) C9115_=_C9140( C9115 C9140 ) C9115_=_C9141( C9115 C9141 ) C9115_=_C9142( C9115 C9142 ) C9115_=_C9143( C9115 C9143 ) \nC9115_=_C9144( C9115 C9144 ) C9115_=_C9145( C9115 C9145 ) C9115_=_C9146( C9115 C9146 ) C9115_=_C9147( C9115 C9147 ) C9115_=_C9148( C9115 C9148 ) C9116_=_C9117( C9116 C9117 ) \nC9116_=_C9118( C9116 C9118 ) C9116_=_C9119( C9116 C9119 ) C9116_=_C9120( C9116 C9120 ) C9116_=_C9121( C9116 C9121 ) C9116_=_C9122( C9116 C9122 ) C9116_=_C9123( C9116 C9123 ) \nC9116_=_C9124( C9116 C9124 ) C9116_=_C9125( C9116 C9125 ) C9116_=_C9126( C9116 C9126 ) C9116_=_C9127( C9116 C9127 ) C9116_=_C9128( C9116 C9128 ) C9116_=_C9129( C9116 C9129 ) \nC9116_=_C9130( C9116 C9130 ) C9116_=_C9131( C9116 C9131 ) C9116_=_C9132( C9116 C9132 ) C9116_=_C9133( C9116 C9133 ) C9116_=_C9134( C9116 C9134 ) C9116_=_C9135( C9116 C9135 ) \nC9116_=_C9136( C9116 C9136 ) C9116_=_C9137( C9116 C9137 ) C9116_=_C9138( C9116 C9138 ) C9116_=_C9139( C9116 C9139 ) C9116_=_C9140( C9116 C9140 ) C9116_=_C9141( C9116 C9141 ) \nC9116_=_C9142( C9116 C9142 ) C9116_=_C9143( C9116 C9143 ) C9116_=_C9144( C9116 C9144 ) C9116_=_C9145( C9116 C9145 ) C9116_=_C9146( C9116 C9146 ) C9116_=_C9147( C9116 C9147 ) \nC9116_=_C9148( C9116 C9148 ) C9117_=_C9118( C9117 C9118 ) C9117_=_C9119( C9117 C9119 ) C9117_=_C9120( C9117 C9120 ) C9117_=_C9121( C9117 C9121 ) C9117_=_C9122( C9117 C9122 ) \nC9117_=_C9123( C9117 C9123 ) C9117_=_C9124( C9117 C9124 ) C9117_=_C9125( C9117 C9125 ) C9117_=_C9126( C9117 C9126 ) C9117_=_C9127( C9117 C9127 ) C9117_=_C9128( C9117 C9128 ) \nC9117_=_C9129( C9117 C9129 ) C9117_=_C9130( C9117 C9130 ) C9117_=_C9131( C9117 C9131 ) C9117_=_C9132( C9117 C9132 ) C9117_=_C9133( C9117 C9133 ) C9117_=_C9134( C9117 C9134 ) \nC9117_=_C9135( C9117 C9135 ) C9117_=_C9136( C9117 C9136 ) C9117_=_C9137( C9117 C9137 ) C9117_=_C9138( C9117 C9138 ) C9117_=_C9139( C9117 C9139 ) C9117_=_C9140( C9117 C9140 ) \nC9117_=_C9141( C9117 C9141 ) C9117_=_C9142( C9117 C9142 ) C9117_=_C9143( C9117 C9143 ) C9117_=_C9144( C9117 C9144 ) C9117_=_C9145( C9117 C9145 ) C9117_=_C9146( C9117 C9146 ) \nC9117_=_C9147( C9117 C9147 ) C9117_=_C9148( C9117 C9148 ) C9118_=_C9119( C9118 C9119 ) C9118_=_C9120( C9118 C9120 ) C9118_=_C9121( C9118 C9121 ) C9118_=_C9122( C9118 C9122 ) \nC9118_=_C9123( C9118 C9123 ) C9118_=_C9124( C9118 C9124 ) C9118_=_C9125( C9118 C9125 ) C9118_=_C9126( C9118 C9126 ) C9118_=_C9127( C9118 C9127 ) C9118_=_C9128( C9118 C9128 ) \nC9118_=_C9129( C9118 C9129 ) C9118_=_C9130( C9118 C9130 ) C9118_=_C9131( C9118 C9131 ) C9118_=_C9132( C9118 C9132 ) C9118_=_C9133( C9118 C9133 ) C9118_=_C9134( C9118 C9134 ) \nC9118_=_C9135( C9118 C9135 ) C9118_=_C9136( C9118 C9136 ) C9118_=_C9137( C9118 C9137 ) C9118_=_C9138( C9118 C9138 ) C9118_=_C9139( C9118 C9139 ) C9118_=_C9140( C9118 C9140 ) \nC9118_=_C9141( C9118 C9141 ) C9118_=_C9142( C9118 C9142 ) C9118_=_C9143( C9118 C9143 ) C9118_=_C9144( C9118 C9144 ) C9118_=_C9145( C9118 C9145 ) C9118_=_C9146( C9118 C9146 ) \nC9118_=_C9147( C9118 C9147 ) C9118_=_C9148( C9118 C9148 ) C9119_=_C9120( C9119 C9120 ) C9119_=_C9121( C9119 C9121 ) C9119_=_C9122( C9119 C9122 ) C9119_=_C9123( C9119 C9123 ) \nC9119_=_C9124( C9119 C9124 ) C9119_=_C9125( C9119 C9125 ) C9119_=_C9126( C9119 C9126 ) C9119_=_C9127( C9119 C9127 ) C9119_=_C9128( C9119 C9128 ) C9119_=_C9129( C9119 C9129 ) \nC9119_=_C9130( C9119 C9130 ) C9119_=_C9131( C9119 C9131 ) C9119_=_C9132( C9119 C9132 ) C9119_=_C9133( C9119 C9133 ) C9119_=_C9134( C9119 C9134 ) C9119_=_C9135( C9119 C9135 ) \nC9119_=_C9136( C9119 C9136 ) C9119_=_C9137( C9119 C9137 ) C9119_=_C9138( C9119 C9138 ) C9119_=_C9139( C9119 C9139 ) C9119_=_C9140( C9119 C9140 ) C9119_=_C9141( C9119 C9141 ) \nC9119_=_C9142( C9119 C9142 ) C9119_=_C9143( C9119 C9143 ) C9119_=_C9144( C9119 C9144 ) C9119_=_C9145( C9119 C9145 ) C9119_=_C9146( C9119 C9146 ) C9119_=_C9147( C9119 C9147 ) \nC9119_=_C9148( C9119 C9148 ) C9120_=_C9121( C9120 C9121 ) C9120_=_C9122( C9120 C9122 ) C9120_=_C9123( C9120 C9123 ) C9120_=_C9124( C9120 C9124 ) C9120_=_C9125( C9120 C9125 ) \nC9120_=_C9126( C9120 C9126 ) C9120_=_C9127( C9120 C9127 ) C9120_=_C9128( C9120 C9128 ) C9120_=_C9129( C9120 C9129 ) C9120_=_C9130( C9120 C9130 ) C9120_=_C9131( C9120 C9131 ) \nC9120_=_C9132( C9120 C9132 ) C9120_=_C9133( C9120 C9133 ) C9120_=_C9134( C9120 C9134 ) C9120_=_C9135( C9120 C9135 ) C9120_=_C9136( C9120 C9136 ) C9120_=_C9137( C9120 C9137 ) \nC9120_=_C9138( C9120 C9138 ) C9120_=_C9139( C9120 C9139 ) C9120_=_C9140( C9120 C9140 ) C9120_=_C9141( C9120 C9141 ) C9120_=_C9142( C9120 C9142 ) C9120_=_C9143( C9120 C9143 ) \nC9120_=_C9144( C9120 C9144 ) C9120_=_C9145( C9120 C9145 ) C9120_=_C9146( C9120 C9146 ) C9120_=_C9147( C9120 C9147 ) C9120_=_C9148( C9120 C9148 ) C9121_=_C9122( C9121 C9122 ) \nC9121_=_C9123( C9121 C9123 ) C9121_=_C9124( C9121 C9124 ) C9121_=_C9125( C9121 C9125 ) C9121_=_C9126( C9121 C9126 ) C9121_=_C9127( C9121 C9127 ) C9121_=_C9128( C9121 C9128 ) \nC9121_=_C9129( C9121 C9129 ) C9121_=_C9130( C9121 C9130 ) C9121_=_C9131( C9121 C9131 ) C9121_=_C9132( C9121 C9132 ) C9121_=_C9133( C9121 C9133 ) C9121_=_C9134( C9121 C9134 ) \nC9121_=_C9135( C9121 C9135 ) C9121_=_C9136( C9121 C9136 ) C9121_=_C9137( C9121 C9137 ) C9121_=_C9138( C9121 C9138 ) C9121_=_C9139( C9121 C9139 ) C9121_=_C9140( C9121 C9140 ) \nC9121_=_C9141( C9121 C9141 ) C9121_=_C9142( C9121 C9142 ) C9121_=_C9143( C9121 C9143 ) C9121_=_C9144( C9121 C9144 ) C9121_=_C9145( C9121 C9145 ) C9121_=_C9146( C9121 C9146 ) \nC9121_=_C9147( C9121 C9147 ) C9121_=_C9148( C9121 C9148 ) C9122_=_C9123( C9122 C9123 ) C9122_=_C9124( C9122 C9124 ) C9122_=_C9125( C9122 C9125 ) C9122_=_C9126( C9122 C9126 ) \nC9122_=_C9127( C9122 C9127 ) C9122_=_C9128( C9122 C9128 ) C9122_=_C9129( C9122 C9129 ) C9122_=_C9130( C9122 C9130 ) C9122_=_C9131( C9122 C9131 ) C9122_=_C9132( C9122 C9132 ) \nC9122_=_C9133( C9122 C9133 ) C9122_=_C9134( C9122 C9134 ) C9122_=_C9135( C9122 C9135 ) C9122_=_C9136( C9122 C9136 ) C9122_=_C9137( C9122 C9137 ) C9122_=_C9138( C9122 C9138 ) \nC9122_=_C9139( C9122 C9139 ) C9122_=_C9140( C9122 C9140 ) C9122_=_C9141( C9122 C9141 ) C9122_=_C9142( C9122 C9142 ) C9122_=_C9143( C9122 C9143 ) C9122_=_C9144( C9122 C9144 ) \nC9122_=_C9145( C9122 C9145 ) C9122_=_C9146( C9122 C9146 ) C9122_=_C9147( C9122 C9147 ) C9122_=_C9148( C9122 C9148 ) C9123_=_C9124( C9123 C9124 ) C9123_=_C9125( C9123 C9125 ) \nC9123_=_C9126( C9123 C9126 ) C9123_=_C9127( C9123 C9127 ) C9123_=_C9128( C9123 C9128 ) C9123_=_C9129( C9123 C9129 ) C9123_=_C9130( C9123 C9130 ) C9123_=_C9131( C9123 C9131 ) \nC9123_=_C9132( C9123 C9132 ) C9123_=_C9133( C9123 C9133 ) C9123_=_C9134( C9123 C9134 ) C9123_=_C9135( C9123 C9135 ) C9123_=_C9136( C9123 C9136 ) C9123_=_C9137( C9123 C9137 ) \nC9123_=_C9138( C9123 C9138 ) C9123_=_C9139( C9123 C9139 ) C9123_=_C9140( C9123 C9140 ) C9123_=_C9141( C9123 C9141 ) C9123_=_C9142( C9123 C9142 ) C9123_=_C9143( C9123 C9143 ) \nC9123_=_C9144( C9123 C9144 ) C9123_=_C9145( C9123 C9145 ) C9123_=_C9146(</w:t>
      </w:r>
    </w:p>
    <w:p>
      <w:pPr>
        <w:pStyle w:val="PreformattedText"/>
        <w:bidi w:val="0"/>
        <w:spacing w:before="0" w:after="0"/>
        <w:jc w:val="left"/>
        <w:rPr/>
      </w:pPr>
      <w:r>
        <w:rPr/>
        <w:t xml:space="preserve"> </w:t>
      </w:r>
      <w:r>
        <w:rPr/>
        <w:t>C9123 C9146 ) C9123_=_C9147( C9123 C9147 ) C9123_=_C9148( C9123 C9148 ) C9124_=_C9125( C9124 C9125 ) \nC9124_=_C9126( C9124 C9126 ) C9124_=_C9127( C9124 C9127 ) C9124_=_C9128( C9124 C9128 ) C9124_=_C9129( C9124 C9129 ) C9124_=_C9130( C9124 C9130 ) C9124_=_C9131( C9124 C9131 ) \nC9124_=_C9132( C9124 C9132 ) C9124_=_C9133( C9124 C9133 ) C9124_=_C9134( C9124 C9134 ) C9124_=_C9135( C9124 C9135 ) C9124_=_C9136( C9124 C9136 ) C9124_=_C9137( C9124 C9137 ) \nC9124_=_C9138( C9124 C9138 ) C9124_=_C9139( C9124 C9139 ) C9124_=_C9140( C9124 C9140 ) C9124_=_C9141( C9124 C9141 ) C9124_=_C9142( C9124 C9142 ) C9124_=_C9143( C9124 C9143 ) \nC9124_=_C9144( C9124 C9144 ) C9124_=_C9145( C9124 C9145 ) C9124_=_C9146( C9124 C9146 ) C9124_=_C9147( C9124 C9147 ) C9124_=_C9148( C9124 C9148 ) C9125_=_C9126( C9125 C9126 ) \nC9125_=_C9127( C9125 C9127 ) C9125_=_C9128( C9125 C9128 ) C9125_=_C9129( C9125 C9129 ) C9125_=_C9130( C9125 C9130 ) C9125_=_C9131( C9125 C9131 ) C9125_=_C9132( C9125 C9132 ) \nC9125_=_C9133( C9125 C9133 ) C9125_=_C9134( C9125 C9134 ) C9125_=_C9135( C9125 C9135 ) C9125_=_C9136( C9125 C9136 ) C9125_=_C9137( C9125 C9137 ) C9125_=_C9138( C9125 C9138 ) \nC9125_=_C9139( C9125 C9139 ) C9125_=_C9140( C9125 C9140 ) C9125_=_C9141( C9125 C9141 ) C9125_=_C9142( C9125 C9142 ) C9125_=_C9143( C9125 C9143 ) C9125_=_C9144( C9125 C9144 ) \nC9125_=_C9145( C9125 C9145 ) C9125_=_C9146( C9125 C9146 ) C9125_=_C9147( C9125 C9147 ) C9125_=_C9148( C9125 C9148 ) C9126_=_C9127( C9126 C9127 ) C9126_=_C9128( C9126 C9128 ) \nC9126_=_C9129( C9126 C9129 ) C9126_=_C9130( C9126 C9130 ) C9126_=_C9131( C9126 C9131 ) C9126_=_C9132( C9126 C9132 ) C9126_=_C9133( C9126 C9133 ) C9126_=_C9134( C9126 C9134 ) \nC9126_=_C9135( C9126 C9135 ) C9126_=_C9136( C9126 C9136 ) C9126_=_C9137( C9126 C9137 ) C9126_=_C9138( C9126 C9138 ) C9126_=_C9139( C9126 C9139 ) C9126_=_C9140( C9126 C9140 ) \nC9126_=_C9141( C9126 C9141 ) C9126_=_C9142( C9126 C9142 ) C9126_=_C9143( C9126 C9143 ) C9126_=_C9144( C9126 C9144 ) C9126_=_C9145( C9126 C9145 ) C9126_=_C9146( C9126 C9146 ) \nC9126_=_C9147( C9126 C9147 ) C9126_=_C9148( C9126 C9148 ) C9127_=_C9128( C9127 C9128 ) C9127_=_C9129( C9127 C9129 ) C9127_=_C9130( C9127 C9130 ) C9127_=_C9131( C9127 C9131 ) \nC9127_=_C9132( C9127 C9132 ) C9127_=_C9133( C9127 C9133 ) C9127_=_C9134( C9127 C9134 ) C9127_=_C9135( C9127 C9135 ) C9127_=_C9136( C9127 C9136 ) C9127_=_C9137( C9127 C9137 ) \nC9127_=_C9138( C9127 C9138 ) C9127_=_C9139( C9127 C9139 ) C9127_=_C9140( C9127 C9140 ) C9127_=_C9141( C9127 C9141 ) C9127_=_C9142( C9127 C9142 ) C9127_=_C9143( C9127 C9143 ) \nC9127_=_C9144( C9127 C9144 ) C9127_=_C9145( C9127 C9145 ) C9127_=_C9146( C9127 C9146 ) C9127_=_C9147( C9127 C9147 ) C9127_=_C9148( C9127 C9148 ) C9128_=_C9129( C9128 C9129 ) \nC9128_=_C9130( C9128 C9130 ) C9128_=_C9131( C9128 C9131 ) C9128_=_C9132( C9128 C9132 ) C9128_=_C9133( C9128 C9133 ) C9128_=_C9134( C9128 C9134 ) C9128_=_C9135( C9128 C9135 ) \nC9128_=_C9136( C9128 C9136 ) C9128_=_C9137( C9128 C9137 ) C9128_=_C9138( C9128 C9138 ) C9128_=_C9139( C9128 C9139 ) C9128_=_C9140( C9128 C9140 ) C9128_=_C9141( C9128 C9141 ) \nC9128_=_C9142( C9128 C9142 ) C9128_=_C9143( C9128 C9143 ) C9128_=_C9144( C9128 C9144 ) C9128_=_C9145( C9128 C9145 ) C9128_=_C9146( C9128 C9146 ) C9128_=_C9147( C9128 C9147 ) \nC9128_=_C9148( C9128 C9148 ) C9129_=_C9130( C9129 C9130 ) C9129_=_C9131( C9129 C9131 ) C9129_=_C9132( C9129 C9132 ) C9129_=_C9133( C9129 C9133 ) C9129_=_C9134( C9129 C9134 ) \nC9129_=_C9135( C9129 C9135 ) C9129_=_C9136( C9129 C9136 ) C9129_=_C9137( C9129 C9137 ) C9129_=_C9138( C9129 C9138 ) C9129_=_C9139( C9129 C9139 ) C9129_=_C9140( C9129 C9140 ) \nC9129_=_C9141( C9129 C9141 ) C9129_=_C9142( C9129 C9142 ) C9129_=_C9143( C9129 C9143 ) C9129_=_C9144( C9129 C9144 ) C9129_=_C9145( C9129 C9145 ) C9129_=_C9146( C9129 C9146 ) \nC9129_=_C9147( C9129 C9147 ) C9129_=_C9148( C9129 C9148 ) C9130_=_C9131( C9130 C9131 ) C9130_=_C9132( C9130 C9132 ) C9130_=_C9133( C9130 C9133 ) C9130_=_C9134( C9130 C9134 ) \nC9130_=_C9135( C9130 C9135 ) C9130_=_C9136( C9130 C9136 ) C9130_=_C9137( C9130 C9137 ) C9130_=_C9138( C9130 C9138 ) C9130_=_C9139( C9130 C9139 ) C9130_=_C9140( C9130 C9140 ) \nC9130_=_C9141( C9130 C9141 ) C9130_=_C9142( C9130 C9142 ) C9130_=_C9143( C9130 C9143 ) C9130_=_C9144( C9130 C9144 ) C9130_=_C9145( C9130 C9145 ) C9130_=_C9146( C9130 C9146 ) \nC9130_=_C9147( C9130 C9147 ) C9130_=_C9148( C9130 C9148 ) C9130_=_C9184( C9130 C9184 ) C9131_=_C9132( C9131 C9132 ) C9131_=_C9133( C9131 C9133 ) C9131_=_C9134( C9131 C9134 ) \nC9131_=_C9135( C9131 C9135 ) C9131_=_C9136( C9131 C9136 ) C9131_=_C9137( C9131 C9137 ) C9131_=_C9138( C9131 C9138 ) C9131_=_C9139( C9131 C9139 ) C9131_=_C9140( C9131 C9140 ) \nC9131_=_C9141( C9131 C9141 ) C9131_=_C9142( C9131 C9142 ) C9131_=_C9143( C9131 C9143 ) C9131_=_C9144( C9131 C9144 ) C9131_=_C9145( C9131 C9145 ) C9131_=_C9146( C9131 C9146 ) \nC9131_=_C9147( C9131 C9147 ) C9131_=_C9148( C9131 C9148 ) C9132_=_C9133( C9132 C9133 ) C9132_=_C9134( C9132 C9134 ) C9132_=_C9135( C9132 C9135 ) C9132_=_C9136( C9132 C9136 ) \nC9132_=_C9137( C9132 C9137 ) C9132_=_C9138( C9132 C9138 ) C9132_=_C9139( C9132 C9139 ) C9132_=_C9140( C9132 C9140 ) C9132_=_C9141( C9132 C9141 ) C9132_=_C9142( C9132 C9142 ) \nC9132_=_C9143( C9132 C9143 ) C9132_=_C9144( C9132 C9144 ) C9132_=_C9145( C9132 C9145 ) C9132_=_C9146( C9132 C9146 ) C9132_=_C9147( C9132 C9147 ) C9132_=_C9148( C9132 C9148 ) \nC9133_=_C9134( C9133 C9134 ) C9133_=_C9135( C9133 C9135 ) C9133_=_C9136( C9133 C9136 ) C9133_=_C9137( C9133 C9137 ) C9133_=_C9138( C9133 C9138 ) C9133_=_C9139( C9133 C9139 ) \nC9133_=_C9140( C9133 C9140 ) C9133_=_C9141( C9133 C9141 ) C9133_=_C9142( C9133 C9142 ) C9133_=_C9143( C9133 C9143 ) C9133_=_C9144( C9133 C9144 ) C9133_=_C9145( C9133 C9145 ) \nC9133_=_C9146( C9133 C9146 ) C9133_=_C9147( C9133 C9147 ) C9133_=_C9148( C9133 C9148 ) C9134_=_C9135( C9134 C9135 ) C9134_=_C9136( C9134 C9136 ) C9134_=_C9137( C9134 C9137 ) \nC9134_=_C9138( C9134 C9138 ) C9134_=_C9139( C9134 C9139 ) C9134_=_C9140( C9134 C9140 ) C9134_=_C9141( C9134 C9141 ) C9134_=_C9142( C9134 C9142 ) C9134_=_C9143( C9134 C9143 ) \nC9134_=_C9144( C9134 C9144 ) C9134_=_C9145( C9134 C9145 ) C9134_=_C9146( C9134 C9146 ) C9134_=_C9147( C9134 C9147 ) C9134_=_C9148( C9134 C9148 ) C9135_=_C9136( C9135 C9136 ) \nC9135_=_C9137( C9135 C9137 ) C9135_=_C9138( C9135 C9138 ) C9135_=_C9139( C9135 C9139 ) C9135_=_C9140( C9135 C9140 ) C9135_=_C9141( C9135 C9141 ) C9135_=_C9142( C9135 C9142 ) \nC9135_=_C9143( C9135 C9143 ) C9135_=_C9144( C9135 C9144 ) C9135_=_C9145( C9135 C9145 ) C9135_=_C9146( C9135 C9146 ) C9135_=_C9147( C9135 C9147 ) C9135_=_C9148( C9135 C9148 ) \nC9136_=_C9137( C9136 C9137 ) C9136_=_C9138( C9136 C9138 ) C9136_=_C9139( C9136 C9139 ) C9136_=_C9140( C9136 C9140 ) C9136_=_C9141( C9136 C9141 ) C9136_=_C9142( C9136 C9142 ) \nC9136_=_C9143( C9136 C9143 ) C9136_=_C9144( C9136 C9144 ) C9136_=_C9145( C9136 C9145 ) C9136_=_C9146( C9136 C9146 ) C9136_=_C9147( C9136 C9147 ) C9136_=_C9148( C9136 C9148 ) \nC9137_=_C9138( C9137 C9138 ) C9137_=_C9139( C9137 C9139 ) C9137_=_C9140( C9137 C9140 ) C9137_=_C9141( C9137 C9141 ) C9137_=_C9142( C9137 C9142 ) C9137_=_C9143( C9137 C9143 ) \nC9137_=_C9144( C9137 C9144 ) C9137_=_C9145( C9137 C9145 ) C9137_=_C9146( C9137 C9146 ) C9137_=_C9147( C9137 C9147 ) C9137_=_C9148( C9137 C9148 ) C9138_=_C9139( C9138 C9139 ) \nC9138_=_C9140( C9138 C9140 ) C9138_=_C9141( C9138 C9141 ) C9138_=_C9142( C9138 C9142 ) C9138_=_C9143( C9138 C9143 ) C9138_=_C9144( C9138 C9144 ) C9138_=_C9145( C9138 C9145 ) \nC9138_=_C9146( C9138 C9146 ) C9138_=_C9147( C9138 C9147 ) C9138_=_C9148( C9138 C9148 ) C9139_=_C9140( C9139 C9140 ) C9139_=_C9141( C9139 C9141 ) C9139_=_C9142( C9139 C9142 ) \nC9139_=_C9143( C9139 C9143 ) C9139_=_C9144( C9139 C9144 ) C9139_=_C9145( C9139 C9145 ) C9139_=_C9146( C9139 C9146 ) C9139_=_C9147( C9139 C9147 ) C9139_=_C9148( C9139 C9148 ) \nC9140_=_C9141( C9140 C9141 ) C9140_=_C9142( C9140 C9142 ) C9140_=_C9143( C9140 C9143 ) C9140_=_C9144( C9140 C9144 ) C9140_=_C9145( C9140 C9145 ) C9140_=_C9146( C9140 C9146 ) \nC9140_=_C9147( C9140 C9147 ) C9140_=_C9148( C9140 C9148 ) C9141_=_C9142( C9141 C9142 ) C9141_=_C9143( C9141 C9143 ) C9141_=_C9144( C9141 C9144 ) C9141_=_C9145( C9141 C9145 ) \nC9141_=_C9146( C9141 C9146 ) C9141_=_C9147( C9141 C9147 ) C9141_=_C9148( C9141 C9148 ) C9142_=_C9143( C9142 C9143 ) C9142_=_C9144( C9142 C9144 ) C9142_=_C9145( C9142 C9145 ) \nC9142_=_C9146( C9142 C9146 ) C9142_=_C9147( C9142 C9147 ) C9142_=_C9148( C9142 C9148 ) C9143_=_C9144( C9143 C9144 ) C9143_=_C9145( C9143 C9145 ) C9143_=_C9146( C9143 C9146 ) \nC9143_=_C9147( C9143 C9147 ) C9143_=_C9148( C9143 C9148 ) C9144_=_C9145( C9144 C9145 ) C9144_=_C9146( C9144 C9146 ) C9144_=_C9147( C9144 C9147 ) C9144_=_C9148( C9144 C9148 ) \nC9145_=_C9146( C9145 C9146 ) C9145_=_C9147( C9145 C9147 ) C9145_=_C9148( C9145 C9148 ) C9146_=_C9147( C9146 C9147 ) C9146_=_C9148( C9146 C9148 ) C9147_=_C9148( C9147 C9148 ) "];5610-&gt;5760[label="67: C1775 C8026 C8446 C8655 C8688 \nC8792 C8859 C8883 C8908 C8934 C8951 \nC9030 C9058 C9073 C9091 C9097 C9098 \nC9099 C9100 C9101 C9102 C9103 C9104 \nC9105 C9106 C9107 C9108 C9109 C9110 \nC9111 C9112 C9113 C9114 C9115 C9116 \nC9117 C9118 C9119 C9120 C9121 C9122 \nC9123 C9124 C9125 C9126 C9127 C9128 \nC9129 C9131 C9132 C9133 C9134 C9135 \nC9136 C9137 C9138 C9139 C9140 C9141 \nC9142 C9143 C9144 C9145 C9146 C9147 \nC9148 C9184 \n2020: C1775_=_C8026 ,C1775_=_C8446 ,C1775_=_C8655 ,C1775_=_C8688 ,C1775_=_C8792 ,\nC1775_=_C8859 ,C1775_=_C8883 ,C1775_=_C8908 ,C1775_=_C8934 ,C1775_=_C9058 ,C1775_=_C9073 ,\nC1775_=_C9091 ,C1775_=_C9097 ,C1775_=_C9098 ,C1775_=_C9099 ,C1775_=_C9100 ,C1775_=_C9101 ,\nC1775_=_C9102 ,C1775_=_C9103 ,C1775_=_C9104 ,C1775_=_C9105 ,C1775_=_C9106 ,C1775_=_C9107 ,\nC1775_=_C9108 ,C1775_=_C9109 ,C1775_=_C9110 ,C1775_=_C9111 ,C1775_=_C9112 ,C1775_=_C9113 ,\nC1775_=_C9114 ,C1775_=_C9115 ,C1775_=_C9116 ,C1775_=_C9117 ,C1775_=_C9118 ,C1775_=_C9119 ,\nC1775_=_C9120</w:t>
      </w:r>
    </w:p>
    <w:p>
      <w:pPr>
        <w:pStyle w:val="PreformattedText"/>
        <w:bidi w:val="0"/>
        <w:spacing w:before="0" w:after="0"/>
        <w:jc w:val="left"/>
        <w:rPr/>
      </w:pPr>
      <w:r>
        <w:rPr/>
        <w:t xml:space="preserve"> </w:t>
      </w:r>
      <w:r>
        <w:rPr/>
        <w:t>,C1775_=_C9121 ,C1775_=_C9122 ,C1775_=_C9123 ,C1775_=_C9124 ,C1775_=_C9125 ,\nC1775_=_C9126 ,C1775_=_C9127 ,C1775_=_C9128 ,C1775_=_C9129 ,C1775_=_C9131 ,C1775_=_C9132 ,\nC1775_=_C9133 ,C1775_=_C9134 ,C1775_=_C9135 ,C1775_=_C9136 ,C1775_=_C9137 ,C1775_=_C9138 ,\nC1775_=_C9139 ,C1775_=_C9140 ,C1775_=_C9141 ,C1775_=_C9142 ,C1775_=_C9143 ,C1775_=_C9144 ,\nC1775_=_C9145 ,C1775_=_C9146 ,C1775_=_C9147 ,C1775_=_C9148 ,C1775_=_C9184 ,C8026_=_C8446 ,\nC8026_=_C8655 ,C8026_=_C8688 ,C8026_=_C8792 ,C8026_=_C8859 ,C8026_=_C8883 ,C8026_=_C8908 ,\nC8026_=_C8934 ,C8026_=_C9058 ,C8026_=_C9073 ,C8026_=_C9091 ,C8026_=_C9097 ,C8026_=_C9098 ,\nC8026_=_C9099 ,C8026_=_C9100 ,C8026_=_C9101 ,C8026_=_C9102 ,C8026_=_C9103 ,C8026_=_C9104 ,\nC8026_=_C9105 ,C8026_=_C9106 ,C8026_=_C9107 ,C8026_=_C9108 ,C8026_=_C9109 ,C8026_=_C9110 ,\nC8026_=_C9111 ,C8026_=_C9112 ,C8026_=_C9113 ,C8026_=_C9114 ,C8026_=_C9115 ,C8026_=_C9116 ,\nC8026_=_C9117 ,C8026_=_C9118 ,C8026_=_C9119 ,C8026_=_C9120 ,C8026_=_C9121 ,C8026_=_C9122 ,\nC8026_=_C9123 ,C8026_=_C9124 ,C8026_=_C9125 ,C8026_=_C9126 ,C8026_=_C9127 ,C8026_=_C9128 ,\nC8026_=_C9129 ,C8026_=_C9131 ,C8026_=_C9132 ,C8026_=_C9133 ,C8026_=_C9134 ,C8026_=_C9135 ,\nC8026_=_C9136 ,C8026_=_C9137 ,C8026_=_C9138 ,C8026_=_C9139 ,C8026_=_C9140 ,C8026_=_C9141 ,\nC8026_=_C9142 ,C8026_=_C9143 ,C8026_=_C9144 ,C8026_=_C9145 ,C8026_=_C9146 ,C8026_=_C9147 ,\nC8026_=_C9148 ,C8446_=_C8655 ,C8446_=_C8688 ,C8446_=_C8792 ,C8446_=_C8859 ,C8446_=_C8883 ,\nC8446_=_C8908 ,C8446_=_C8934 ,C8446_=_C9058 ,C8446_=_C9073 ,C8446_=_C9091 ,C8446_=_C9097 ,\nC8446_=_C9098 ,C8446_=_C9099 ,C8446_=_C9100 ,C8446_=_C9101 ,C8446_=_C9102 ,C8446_=_C9103 ,\nC8446_=_C9104 ,C8446_=_C9105 ,C8446_=_C9106 ,C8446_=_C9107 ,C8446_=_C9108 ,C8446_=_C9109 ,\nC8446_=_C9110 ,C8446_=_C9111 ,C8446_=_C9112 ,C8446_=_C9113 ,C8446_=_C9114 ,C8446_=_C9115 ,\nC8446_=_C9116 ,C8446_=_C9117 ,C8446_=_C9118 ,C8446_=_C9119 ,C8446_=_C9120 ,C8446_=_C9121 ,\nC8446_=_C9122 ,C8446_=_C9123 ,C8446_=_C9124 ,C8446_=_C9125 ,C8446_=_C9126 ,C8446_=_C9127 ,\nC8446_=_C9128 ,C8446_=_C9129 ,C8446_=_C9131 ,C8446_=_C9132 ,C8446_=_C9133 ,C8446_=_C9134 ,\nC8446_=_C9135 ,C8446_=_C9136 ,C8446_=_C9137 ,C8446_=_C9138 ,C8446_=_C9139 ,C8446_=_C9140 ,\nC8446_=_C9141 ,C8446_=_C9142 ,C8446_=_C9143 ,C8446_=_C9144 ,C8446_=_C9145 ,C8446_=_C9146 ,\nC8446_=_C9147 ,C8446_=_C9148 ,C8655_=_C8688 ,C8655_=_C8792 ,C8655_=_C8859 ,C8655_=_C8883 ,\nC8655_=_C8908 ,C8655_=_C8934 ,C8655_=_C9058 ,C8655_=_C9073 ,C8655_=_C9091 ,C8655_=_C9097 ,\nC8655_=_C9098 ,C8655_=_C9099 ,C8655_=_C9100 ,C8655_=_C9101 ,C8655_=_C9102 ,C8655_=_C9103 ,\nC8655_=_C9104 ,C8655_=_C9105 ,C8655_=_C9106 ,C8655_=_C9107 ,C8655_=_C9108 ,C8655_=_C9109 ,\nC8655_=_C9110 ,C8655_=_C9111 ,C8655_=_C9112 ,C8655_=_C9113 ,C8655_=_C9114 ,C8655_=_C9115 ,\nC8655_=_C9116 ,C8655_=_C9117 ,C8655_=_C9118 ,C8655_=_C9119 ,C8655_=_C9120 ,C8655_=_C9121 ,\nC8655_=_C9122 ,C8655_=_C9123 ,C8655_=_C9124 ,C8655_=_C9125 ,C8655_=_C9126 ,C8655_=_C9127 ,\nC8655_=_C9128 ,C8655_=_C9129 ,C8655_=_C9131 ,C8655_=_C9132 ,C8655_=_C9133 ,C8655_=_C9134 ,\nC8655_=_C9135 ,C8655_=_C9136 ,C8655_=_C9137 ,C8655_=_C9138 ,C8655_=_C9139 ,C8655_=_C9140 ,\nC8655_=_C9141 ,C8655_=_C9142 ,C8655_=_C9143 ,C8655_=_C9144 ,C8655_=_C9145 ,C8655_=_C9146 ,\nC8655_=_C9147 ,C8655_=_C9148 ,C8688_=_C8792 ,C8688_=_C8859 ,C8688_=_C8883 ,C8688_=_C8908 ,\nC8688_=_C8934 ,C8688_=_C9058 ,C8688_=_C9073 ,C8688_=_C9091 ,C8688_=_C9097 ,C8688_=_C9098 ,\nC8688_=_C9099 ,C8688_=_C9100 ,C8688_=_C9101 ,C8688_=_C9102 ,C8688_=_C9103 ,C8688_=_C9104 ,\nC8688_=_C9105 ,C8688_=_C9106 ,C8688_=_C9107 ,C8688_=_C9108 ,C8688_=_C9109 ,C8688_=_C9110 ,\nC8688_=_C9111 ,C8688_=_C9112 ,C8688_=_C9113 ,C8688_=_C9114 ,C8688_=_C9115 ,C8688_=_C9116 ,\nC8688_=_C9117 ,C8688_=_C9118 ,C8688_=_C9119 ,C8688_=_C9120 ,C8688_=_C9121 ,C8688_=_C9122 ,\nC8688_=_C9123 ,C8688_=_C9124 ,C8688_=_C9125 ,C8688_=_C9126 ,C8688_=_C9127 ,C8688_=_C9128 ,\nC8688_=_C9129 ,C8688_=_C9131 ,C8688_=_C9132 ,C8688_=_C9133 ,C8688_=_C9134 ,C8688_=_C9135 ,\nC8688_=_C9136 ,C8688_=_C9137 ,C8688_=_C9138 ,C8688_=_C9139 ,C8688_=_C9140 ,C8688_=_C9141 ,\nC8688_=_C9142 ,C8688_=_C9143 ,C8688_=_C9144 ,C8688_=_C9145 ,C8688_=_C9146 ,C8688_=_C9147 ,\nC8688_=_C9148 ,C8792_=_C8859 ,C8792_=_C8883 ,C8792_=_C8908 ,C8792_=_C8934 ,C8792_=_C9058 ,\nC8792_=_C9073 ,C8792_=_C9091 ,C8792_=_C9097 ,C8792_=_C9098 ,C8792_=_C9099 ,C8792_=_C9100 ,\nC8792_=_C9101 ,C8792_=_C9102 ,C8792_=_C9103 ,C8792_=_C9104 ,C8792_=_C9105 ,C8792_=_C9106 ,\nC8792_=_C9107 ,C8792_=_C9108 ,C8792_=_C9109 ,C8792_=_C9110 ,C8792_=_C9111 ,C8792_=_C9112 ,\nC8792_=_C9113 ,C8792_=_C9114 ,C8792_=_C9115 ,C8792_=_C9116 ,C8792_=_C9117 ,C8792_=_C9118 ,\nC8792_=_C9119 ,C8792_=_C9120 ,C8792_=_C9121 ,C8792_=_C9122 ,C8792_=_C9123 ,C8792_=_C9124 ,\nC8792_=_C9125 ,C8792_=_C9126 ,C8792_=_C9127 ,C8792_=_C9128 ,C8792_=_C9129 ,C8792_=_C9131 ,\nC8792_=_C9132 ,C8792_=_C9133 ,C8792_=_C9134 ,C8792_=_C9135 ,C8792_=_C9136 ,C8792_=_C9137 ,\nC8792_=_C9138 ,C8792_=_C9139 ,C8792_=_C9140 ,C8792_=_C9141 ,C8792_=_C9142 ,C8792_=_C9143 ,\nC8792_=_C9144 ,C8792_=_C9145 ,C8792_=_C9146 ,C8792_=_C9147 ,C8792_=_C9148 ,C8859_=_C8883 ,\nC8859_=_C8908 ,C8859_=_C8934 ,C8859_=_C9058 ,C8859_=_C9073 ,C8859_=_C9091 ,C8859_=_C9097 ,\nC8859_=_C9098 ,C8859_=_C9099 ,C8859_=_C9100 ,C8859_=_C9101 ,C8859_=_C9102 ,C8859_=_C9103 ,\nC8859_=_C9104 ,C8859_=_C9105 ,C8859_=_C9106 ,C8859_=_C9107 ,C8859_=_C9108 ,C8859_=_C9109 ,\nC8859_=_C9110 ,C8859_=_C9111 ,C8859_=_C9112 ,C8859_=_C9113 ,C8859_=_C9114 ,C8859_=_C9115 ,\nC8859_=_C9116 ,C8859_=_C9117 ,C8859_=_C9118 ,C8859_=_C9119 ,C8859_=_C9120 ,C8859_=_C9121 ,\nC8859_=_C9122 ,C8859_=_C9123 ,C8859_=_C9124 ,C8859_=_C9125 ,C8859_=_C9126 ,C8859_=_C9127 ,\nC8859_=_C9128 ,C8859_=_C9129 ,C8859_=_C9131 ,C8859_=_C9132 ,C8859_=_C9133 ,C8859_=_C9134 ,\nC8859_=_C9135 ,C8859_=_C9136 ,C8859_=_C9137 ,C8859_=_C9138 ,C8859_=_C9139 ,C8859_=_C9140 ,\nC8859_=_C9141 ,C8859_=_C9142 ,C8859_=_C9143 ,C8859_=_C9144 ,C8859_=_C9145 ,C8859_=_C9146 ,\nC8859_=_C9147 ,C8859_=_C9148 ,C8883_=_C8908 ,C8883_=_C8934 ,C8883_=_C9058 ,C8883_=_C9073 ,\nC8883_=_C9091 ,C8883_=_C9097 ,C8883_=_C9098 ,C8883_=_C9099 ,C8883_=_C9100 ,C8883_=_C9101 ,\nC8883_=_C9102 ,C8883_=_C9103 ,C8883_=_C9104 ,C8883_=_C9105 ,C8883_=_C9106 ,C8883_=_C9107 ,\nC8883_=_C9108 ,C8883_=_C9109 ,C8883_=_C9110 ,C8883_=_C9111 ,C8883_=_C9112 ,C8883_=_C9113 ,\nC8883_=_C9114 ,C8883_=_C9115 ,C8883_=_C9116 ,C8883_=_C9117 ,C8883_=_C9118 ,C8883_=_C9119 ,\nC8883_=_C9120 ,C8883_=_C9121 ,C8883_=_C9122 ,C8883_=_C9123 ,C8883_=_C9124 ,C8883_=_C9125 ,\nC8883_=_C9126 ,C8883_=_C9127 ,C8883_=_C9128 ,C8883_=_C9129 ,C8883_=_C9131 ,C8883_=_C9132 ,\nC8883_=_C9133 ,C8883_=_C9134 ,C8883_=_C9135 ,C8883_=_C9136 ,C8883_=_C9137 ,C8883_=_C9138 ,\nC8883_=_C9139 ,C8883_=_C9140 ,C8883_=_C9141 ,C8883_=_C9142 ,C8883_=_C9143 ,C8883_=_C9144 ,\nC8883_=_C9145 ,C8883_=_C9146 ,C8883_=_C9147 ,C8883_=_C9148 ,C8908_=_C8934 ,C8908_=_C9058 ,\nC8908_=_C9073 ,C8908_=_C9091 ,C8908_=_C9097 ,C8908_=_C9098 ,C8908_=_C9099 ,C8908_=_C9100 ,\nC8908_=_C9101 ,C8908_=_C9102 ,C8908_=_C9103 ,C8908_=_C9104 ,C8908_=_C9105 ,C8908_=_C9106 ,\nC8908_=_C9107 ,C8908_=_C9108 ,C8908_=_C9109 ,C8908_=_C9110 ,C8908_=_C9111 ,C8908_=_C9112 ,\nC8908_=_C9113 ,C8908_=_C9114 ,C8908_=_C9115 ,C8908_=_C9116 ,C8908_=_C9117 ,C8908_=_C9118 ,\nC8908_=_C9119 ,C8908_=_C9120 ,C8908_=_C9121 ,C8908_=_C9122 ,C8908_=_C9123 ,C8908_=_C9124 ,\nC8908_=_C9125 ,C8908_=_C9126 ,C8908_=_C9127 ,C8908_=_C9128 ,C8908_=_C9129 ,C8908_=_C9131 ,\nC8908_=_C9132 ,C8908_=_C9133 ,C8908_=_C9134 ,C8908_=_C9135 ,C8908_=_C9136 ,C8908_=_C9137 ,\nC8908_=_C9138 ,C8908_=_C9139 ,C8908_=_C9140 ,C8908_=_C9141 ,C8908_=_C9142 ,C8908_=_C9143 ,\nC8908_=_C9144 ,C8908_=_C9145 ,C8908_=_C9146 ,C8908_=_C9147 ,C8908_=_C9148 ,C8934_=_C8951 ,\nC8934_=_C9058 ,C8934_=_C9073 ,C8934_=_C9091 ,C8934_=_C9097 ,C8934_=_C9098 ,C8934_=_C9099 ,\nC8934_=_C9100 ,C8934_=_C9101 ,C8934_=_C9102 ,C8934_=_C9103 ,C8934_=_C9104 ,C8934_=_C9105 ,\nC8934_=_C9106 ,C8934_=_C9107 ,C8934_=_C9108 ,C8934_=_C9109 ,C8934_=_C9110 ,C8934_=_C9111 ,\nC8934_=_C9112 ,C8934_=_C9113 ,C8934_=_C9114 ,C8934_=_C9115 ,C8934_=_C9116 ,C8934_=_C9117 ,\nC8934_=_C9118 ,C8934_=_C9119 ,C8934_=_C9120 ,C8934_=_C9121 ,C8934_=_C9122 ,C8934_=_C9123 ,\nC8934_=_C9124 ,C8934_=_C9125 ,C8934_=_C9126 ,C8934_=_C9127 ,C8934_=_C9128 ,C8934_=_C9129 ,\nC8934_=_C9131 ,C8934_=_C9132 ,C8934_=_C9133 ,C8934_=_C9134 ,C8934_=_C9135 ,C8934_=_C9136 ,\nC8934_=_C9137 ,C8934_=_C9138 ,C8934_=_C9139 ,C8934_=_C9140 ,C8934_=_C9141 ,C8934_=_C9142 ,\nC8934_=_C9143 ,C8934_=_C9144 ,C8934_=_C9145 ,C8934_=_C9146 ,C8934_=_C9147 ,C8934_=_C9148 ,\nC8951_=_C9119 ,C8951_=_C9184 ,C9058_=_C9073 ,C9058_=_C9091 ,C9058_=_C9097 ,C9058_=_C9098 ,\nC9058_=_C9099 ,C9058_=_C9100 ,C9058_=_C9101 ,C9058_=_C9102 ,C9058_=_C9103 ,C9058_=_C9104 ,\nC9058_=_C9105 ,C9058_=_C9106 ,C9058_=_C9107 ,C9058_=_C9108 ,C9058_=_C9109 ,C9058_=_C9110 ,\nC9058_=_C9111 ,C9058_=_C9112 ,C9058_=_C9113 ,C9058_=_C9114 ,C9058_=_C9115 ,C9058_=_C9116 ,\nC9058_=_C9117 ,C9058_=_C9118 ,C9058_=_C9119 ,C9058_=_C9120 ,C9058_=_C9121 ,C9058_=_C9122 ,\nC9058_=_C9123 ,C9058_=_C9124 ,C9058_=_C9125 ,C9058_=_C9126 ,C9058_=_C9127 ,C9058_=_C9128 ,\nC9058_=_C9129 ,C9058_=_C9131 ,C9058_=_C9132 ,C9058_=_C9133 ,C9058_=_C9134 ,C9058_=_C9135 ,\nC9058_=_C9136 ,C9058_=_C9137 ,C9058_=_C9138 ,C9058_=_C9139 ,C9058_=_C9140 ,C9058_=_C9141 ,\nC9058_=_C9142 ,C9058_=_C9143 ,C9058_=_C9144 ,C9058_=_C9145 ,C9058_=_C9146 ,C9058_=_C9147 ,\nC9058_=_C9148 ,C9073_=_C9091 ,C9073_=_C9097 ,C9073_=_C9098 ,C9073_=_C9099 ,C9073_=_C9100 ,\nC9073_=_C9101 ,C9073_=_C9102 ,C9073_=_C9103 ,C9073_=_C9104 ,C9073_=_C9105 ,C9073_=_C9106 ,\nC9073_=_C9107 ,C9073_=_C9108 ,C9073_=_C9109 ,C9073_=_C9110 ,C9073_=_C9111 ,C9073_=_C9112 ,\nC9073_=_C9113 ,C9073_=_C9114 ,C9073_=_C9115 ,C9073_=_C9116 ,C9073_=_C9117 ,C9073_=_C9118 ,\nC9073_=_C9119 ,C9073_=_C9120 ,C9073_=_C9121 ,C9073_=_C9122 ,C9073_=_C9123 ,C9073_=_C9124 ,\nC9073_=_C9125 ,C9073_=_C9126 ,C9073_=_C9127 ,C9073_=_C9128 ,C9073_=_C9129 ,C9073_=_C9131 ,\nC9073_=_C9132 ,C9073_=_C9133 ,C9073_=_C9134 ,C9073_=_C9135 ,C9073_=_C9136</w:t>
      </w:r>
    </w:p>
    <w:p>
      <w:pPr>
        <w:pStyle w:val="PreformattedText"/>
        <w:bidi w:val="0"/>
        <w:spacing w:before="0" w:after="0"/>
        <w:jc w:val="left"/>
        <w:rPr/>
      </w:pPr>
      <w:r>
        <w:rPr/>
        <w:t xml:space="preserve"> </w:t>
      </w:r>
      <w:r>
        <w:rPr/>
        <w:t>,C9073_=_C9137 ,\nC9073_=_C9138 ,C9073_=_C9139 ,C9073_=_C9140 ,C9073_=_C9141 ,C9073_=_C9142 ,C9073_=_C9143 ,\nC9073_=_C9144 ,C9073_=_C9145 ,C9073_=_C9146 ,C9073_=_C9147 ,C9073_=_C9148 ,C9091_=_C9097 ,\nC9091_=_C9098 ,C9091_=_C9099 ,C9091_=_C9100 ,C9091_=_C9101 ,C9091_=_C9102 ,C9091_=_C9103 ,\nC9091_=_C9104 ,C9091_=_C9105 ,C9091_=_C9106 ,C9091_=_C9107 ,C9091_=_C9108 ,C9091_=_C9109 ,\nC9091_=_C9110 ,C9091_=_C9111 ,C9091_=_C9112 ,C9091_=_C9113 ,C9091_=_C9114 ,C9091_=_C9115 ,\nC9091_=_C9116 ,C9091_=_C9117 ,C9091_=_C9118 ,C9091_=_C9119 ,C9091_=_C9120 ,C9091_=_C9121 ,\nC9091_=_C9122 ,C9091_=_C9123 ,C9091_=_C9124 ,C9091_=_C9125 ,C9091_=_C9126 ,C9091_=_C9127 ,\nC9091_=_C9128 ,C9091_=_C9129 ,C9091_=_C9131 ,C9091_=_C9132 ,C9091_=_C9133 ,C9091_=_C9134 ,\nC9091_=_C9135 ,C9091_=_C9136 ,C9091_=_C9137 ,C9091_=_C9138 ,C9091_=_C9139 ,C9091_=_C9140 ,\nC9091_=_C9141 ,C9091_=_C9142 ,C9091_=_C9143 ,C9091_=_C9144 ,C9091_=_C9145 ,C9091_=_C9146 ,\nC9091_=_C9147 ,C9091_=_C9148 ,C9097_=_C9098 ,C9097_=_C9099 ,C9097_=_C9100 ,C9097_=_C9101 ,\nC9097_=_C9102 ,C9097_=_C9103 ,C9097_=_C9104 ,C9097_=_C9105 ,C9097_=_C9106 ,C9097_=_C9107 ,\nC9097_=_C9108 ,C9097_=_C9109 ,C9097_=_C9110 ,C9097_=_C9111 ,C9097_=_C9112 ,C9097_=_C9113 ,\nC9097_=_C9114 ,C9097_=_C9115 ,C9097_=_C9116 ,C9097_=_C9117 ,C9097_=_C9118 ,C9097_=_C9119 ,\nC9097_=_C9120 ,C9097_=_C9121 ,C9097_=_C9122 ,C9097_=_C9123 ,C9097_=_C9124 ,C9097_=_C9125 ,\nC9097_=_C9126 ,C9097_=_C9127 ,C9097_=_C9128 ,C9097_=_C9129 ,C9097_=_C9131 ,C9097_=_C9132 ,\nC9097_=_C9133 ,C9097_=_C9134 ,C9097_=_C9135 ,C9097_=_C9136 ,C9097_=_C9137 ,C9097_=_C9138 ,\nC9097_=_C9139 ,C9097_=_C9140 ,C9097_=_C9141 ,C9097_=_C9142 ,C9097_=_C9143 ,C9097_=_C9144 ,\nC9097_=_C9145 ,C9097_=_C9146 ,C9097_=_C9147 ,C9097_=_C9148 ,C9098_=_C9099 ,C9098_=_C9100 ,\nC9098_=_C9101 ,C9098_=_C9102 ,C9098_=_C9103 ,C9098_=_C9104 ,C9098_=_C9105 ,C9098_=_C9106 ,\nC9098_=_C9107 ,C9098_=_C9108 ,C9098_=_C9109 ,C9098_=_C9110 ,C9098_=_C9111 ,C9098_=_C9112 ,\nC9098_=_C9113 ,C9098_=_C9114 ,C9098_=_C9115 ,C9098_=_C9116 ,C9098_=_C9117 ,C9098_=_C9118 ,\nC9098_=_C9119 ,C9098_=_C9120 ,C9098_=_C9121 ,C9098_=_C9122 ,C9098_=_C9123 ,C9098_=_C9124 ,\nC9098_=_C9125 ,C9098_=_C9126 ,C9098_=_C9127 ,C9098_=_C9128 ,C9098_=_C9129 ,C9098_=_C9131 ,\nC9098_=_C9132 ,C9098_=_C9133 ,C9098_=_C9134 ,C9098_=_C9135 ,C9098_=_C9136 ,C9098_=_C9137 ,\nC9098_=_C9138 ,C9098_=_C9139 ,C9098_=_C9140 ,C9098_=_C9141 ,C9098_=_C9142 ,C9098_=_C9143 ,\nC9098_=_C9144 ,C9098_=_C9145 ,C9098_=_C9146 ,C9098_=_C9147 ,C9098_=_C9148 ,C9099_=_C9100 ,\nC9099_=_C9101 ,C9099_=_C9102 ,C9099_=_C9103 ,C9099_=_C9104 ,C9099_=_C9105 ,C9099_=_C9106 ,\nC9099_=_C9107 ,C9099_=_C9108 ,C9099_=_C9109 ,C9099_=_C9110 ,C9099_=_C9111 ,C9099_=_C9112 ,\nC9099_=_C9113 ,C9099_=_C9114 ,C9099_=_C9115 ,C9099_=_C9116 ,C9099_=_C9117 ,C9099_=_C9118 ,\nC9099_=_C9119 ,C9099_=_C9120 ,C9099_=_C9121 ,C9099_=_C9122 ,C9099_=_C9123 ,C9099_=_C9124 ,\nC9099_=_C9125 ,C9099_=_C9126 ,C9099_=_C9127 ,C9099_=_C9128 ,C9099_=_C9129 ,C9099_=_C9131 ,\nC9099_=_C9132 ,C9099_=_C9133 ,C9099_=_C9134 ,C9099_=_C9135 ,C9099_=_C9136 ,C9099_=_C9137 ,\nC9099_=_C9138 ,C9099_=_C9139 ,C9099_=_C9140 ,C9099_=_C9141 ,C9099_=_C9142 ,C9099_=_C9143 ,\nC9099_=_C9144 ,C9099_=_C9145 ,C9099_=_C9146 ,C9099_=_C9147 ,C9099_=_C9148 ,C9100_=_C9101 ,\nC9100_=_C9102 ,C9100_=_C9103 ,C9100_=_C9104 ,C9100_=_C9105 ,C9100_=_C9106 ,C9100_=_C9107 ,\nC9100_=_C9108 ,C9100_=_C9109 ,C9100_=_C9110 ,C9100_=_C9111 ,C9100_=_C9112 ,C9100_=_C9113 ,\nC9100_=_C9114 ,C9100_=_C9115 ,C9100_=_C9116 ,C9100_=_C9117 ,C9100_=_C9118 ,C9100_=_C9119 ,\nC9100_=_C9120 ,C9100_=_C9121 ,C9100_=_C9122 ,C9100_=_C9123 ,C9100_=_C9124 ,C9100_=_C9125 ,\nC9100_=_C9126 ,C9100_=_C9127 ,C9100_=_C9128 ,C9100_=_C9129 ,C9100_=_C9131 ,C9100_=_C9132 ,\nC9100_=_C9133 ,C9100_=_C9134 ,C9100_=_C9135 ,C9100_=_C9136 ,C9100_=_C9137 ,C9100_=_C9138 ,\nC9100_=_C9139 ,C9100_=_C9140 ,C9100_=_C9141 ,C9100_=_C9142 ,C9100_=_C9143 ,C9100_=_C9144 ,\nC9100_=_C9145 ,C9100_=_C9146 ,C9100_=_C9147 ,C9100_=_C9148 ,C9101_=_C9102 ,C9101_=_C9103 ,\nC9101_=_C9104 ,C9101_=_C9105 ,C9101_=_C9106 ,C9101_=_C9107 ,C9101_=_C9108 ,C9101_=_C9109 ,\nC9101_=_C9110 ,C9101_=_C9111 ,C9101_=_C9112 ,C9101_=_C9113 ,C9101_=_C9114 ,C9101_=_C9115 ,\nC9101_=_C9116 ,C9101_=_C9117 ,C9101_=_C9118 ,C9101_=_C9119 ,C9101_=_C9120 ,C9101_=_C9121 ,\nC9101_=_C9122 ,C9101_=_C9123 ,C9101_=_C9124 ,C9101_=_C9125 ,C9101_=_C9126 ,C9101_=_C9127 ,\nC9101_=_C9128 ,C9101_=_C9129 ,C9101_=_C9131 ,C9101_=_C9132 ,C9101_=_C9133 ,C9101_=_C9134 ,\nC9101_=_C9135 ,C9101_=_C9136 ,C9101_=_C9137 ,C9101_=_C9138 ,C9101_=_C9139 ,C9101_=_C9140 ,\nC9101_=_C9141 ,C9101_=_C9142 ,C9101_=_C9143 ,C9101_=_C9144 ,C9101_=_C9145 ,C9101_=_C9146 ,\nC9101_=_C9147 ,C9101_=_C9148 ,C9102_=_C9103 ,C9102_=_C9104 ,C9102_=_C9105 ,C9102_=_C9106 ,\nC9102_=_C9107 ,C9102_=_C9108 ,C9102_=_C9109 ,C9102_=_C9110 ,C9102_=_C9111 ,C9102_=_C9112 ,\nC9102_=_C9113 ,C9102_=_C9114 ,C9102_=_C9115 ,C9102_=_C9116 ,C9102_=_C9117 ,C9102_=_C9118 ,\nC9102_=_C9119 ,C9102_=_C9120 ,C9102_=_C9121 ,C9102_=_C9122 ,C9102_=_C9123 ,C9102_=_C9124 ,\nC9102_=_C9125 ,C9102_=_C9126 ,C9102_=_C9127 ,C9102_=_C9128 ,C9102_=_C9129 ,C9102_=_C9131 ,\nC9102_=_C9132 ,C9102_=_C9133 ,C9102_=_C9134 ,C9102_=_C9135 ,C9102_=_C9136 ,C9102_=_C9137 ,\nC9102_=_C9138 ,C9102_=_C9139 ,C9102_=_C9140 ,C9102_=_C9141 ,C9102_=_C9142 ,C9102_=_C9143 ,\nC9102_=_C9144 ,C9102_=_C9145 ,C9102_=_C9146 ,C9102_=_C9147 ,C9102_=_C9148 ,C9103_=_C9104 ,\nC9103_=_C9105 ,C9103_=_C9106 ,C9103_=_C9107 ,C9103_=_C9108 ,C9103_=_C9109 ,C9103_=_C9110 ,\nC9103_=_C9111 ,C9103_=_C9112 ,C9103_=_C9113 ,C9103_=_C9114 ,C9103_=_C9115 ,C9103_=_C9116 ,\nC9103_=_C9117 ,C9103_=_C9118 ,C9103_=_C9119 ,C9103_=_C9120 ,C9103_=_C9121 ,C9103_=_C9122 ,\nC9103_=_C9123 ,C9103_=_C9124 ,C9103_=_C9125 ,C9103_=_C9126 ,C9103_=_C9127 ,C9103_=_C9128 ,\nC9103_=_C9129 ,C9103_=_C9131 ,C9103_=_C9132 ,C9103_=_C9133 ,C9103_=_C9134 ,C9103_=_C9135 ,\nC9103_=_C9136 ,C9103_=_C9137 ,C9103_=_C9138 ,C9103_=_C9139 ,C9103_=_C9140 ,C9103_=_C9141 ,\nC9103_=_C9142 ,C9103_=_C9143 ,C9103_=_C9144 ,C9103_=_C9145 ,C9103_=_C9146 ,C9103_=_C9147 ,\nC9103_=_C9148 ,C9104_=_C9105 ,C9104_=_C9106 ,C9104_=_C9107 ,C9104_=_C9108 ,C9104_=_C9109 ,\nC9104_=_C9110 ,C9104_=_C9111 ,C9104_=_C9112 ,C9104_=_C9113 ,C9104_=_C9114 ,C9104_=_C9115 ,\nC9104_=_C9116 ,C9104_=_C9117 ,C9104_=_C9118 ,C9104_=_C9119 ,C9104_=_C9120 ,C9104_=_C9121 ,\nC9104_=_C9122 ,C9104_=_C9123 ,C9104_=_C9124 ,C9104_=_C9125 ,C9104_=_C9126 ,C9104_=_C9127 ,\nC9104_=_C9128 ,C9104_=_C9129 ,C9104_=_C9131 ,C9104_=_C9132 ,C9104_=_C9133 ,C9104_=_C9134 ,\nC9104_=_C9135 ,C9104_=_C9136 ,C9104_=_C9137 ,C9104_=_C9138 ,C9104_=_C9139 ,C9104_=_C9140 ,\nC9104_=_C9141 ,C9104_=_C9142 ,C9104_=_C9143 ,C9104_=_C9144 ,C9104_=_C9145 ,C9104_=_C9146 ,\nC9104_=_C9147 ,C9104_=_C9148 ,C9105_=_C9106 ,C9105_=_C9107 ,C9105_=_C9108 ,C9105_=_C9109 ,\nC9105_=_C9110 ,C9105_=_C9111 ,C9105_=_C9112 ,C9105_=_C9113 ,C9105_=_C9114 ,C9105_=_C9115 ,\nC9105_=_C9116 ,C9105_=_C9117 ,C9105_=_C9118 ,C9105_=_C9119 ,C9105_=_C9120 ,C9105_=_C9121 ,\nC9105_=_C9122 ,C9105_=_C9123 ,C9105_=_C9124 ,C9105_=_C9125 ,C9105_=_C9126 ,C9105_=_C9127 ,\nC9105_=_C9128 ,C9105_=_C9129 ,C9105_=_C9131 ,C9105_=_C9132 ,C9105_=_C9133 ,C9105_=_C9134 ,\nC9105_=_C9135 ,C9105_=_C9136 ,C9105_=_C9137 ,C9105_=_C9138 ,C9105_=_C9139 ,C9105_=_C9140 ,\nC9105_=_C9141 ,C9105_=_C9142 ,C9105_=_C9143 ,C9105_=_C9144 ,C9105_=_C9145 ,C9105_=_C9146 ,\nC9105_=_C9147 ,C9105_=_C9148 ,C9106_=_C9107 ,C9106_=_C9108 ,C9106_=_C9109 ,C9106_=_C9110 ,\nC9106_=_C9111 ,C9106_=_C9112 ,C9106_=_C9113 ,C9106_=_C9114 ,C9106_=_C9115 ,C9106_=_C9116 ,\nC9106_=_C9117 ,C9106_=_C9118 ,C9106_=_C9119 ,C9106_=_C9120 ,C9106_=_C9121 ,C9106_=_C9122 ,\nC9106_=_C9123 ,C9106_=_C9124 ,C9106_=_C9125 ,C9106_=_C9126 ,C9106_=_C9127 ,C9106_=_C9128 ,\nC9106_=_C9129 ,C9106_=_C9131 ,C9106_=_C9132 ,C9106_=_C9133 ,C9106_=_C9134 ,C9106_=_C9135 ,\nC9106_=_C9136 ,C9106_=_C9137 ,C9106_=_C9138 ,C9106_=_C9139 ,C9106_=_C9140 ,C9106_=_C9141 ,\nC9106_=_C9142 ,C9106_=_C9143 ,C9106_=_C9144 ,C9106_=_C9145 ,C9106_=_C9146 ,C9106_=_C9147 ,\nC9106_=_C9148 ,C9107_=_C9108 ,C9107_=_C9109 ,C9107_=_C9110 ,C9107_=_C9111 ,C9107_=_C9112 ,\nC9107_=_C9113 ,C9107_=_C9114 ,C9107_=_C9115 ,C9107_=_C9116 ,C9107_=_C9117 ,C9107_=_C9118 ,\nC9107_=_C9119 ,C9107_=_C9120 ,C9107_=_C9121 ,C9107_=_C9122 ,C9107_=_C9123 ,C9107_=_C9124 ,\nC9107_=_C9125 ,C9107_=_C9126 ,C9107_=_C9127 ,C9107_=_C9128 ,C9107_=_C9129 ,C9107_=_C9131 ,\nC9107_=_C9132 ,C9107_=_C9133 ,C9107_=_C9134 ,C9107_=_C9135 ,C9107_=_C9136 ,C9107_=_C9137 ,\nC9107_=_C9138 ,C9107_=_C9139 ,C9107_=_C9140 ,C9107_=_C9141 ,C9107_=_C9142 ,C9107_=_C9143 ,\nC9107_=_C9144 ,C9107_=_C9145 ,C9107_=_C9146 ,C9107_=_C9147 ,C9107_=_C9148 ,C9108_=_C9109 ,\nC9108_=_C9110 ,C9108_=_C9111 ,C9108_=_C9112 ,C9108_=_C9113 ,C9108_=_C9114 ,C9108_=_C9115 ,\nC9108_=_C9116 ,C9108_=_C9117 ,C9108_=_C9118 ,C9108_=_C9119 ,C9108_=_C9120 ,C9108_=_C9121 ,\nC9108_=_C9122 ,C9108_=_C9123 ,C9108_=_C9124 ,C9108_=_C9125 ,C9108_=_C9126 ,C9108_=_C9127 ,\nC9108_=_C9128 ,C9108_=_C9129 ,C9108_=_C9131 ,C9108_=_C9132 ,C9108_=_C9133 ,C9108_=_C9134 ,\nC9108_=_C9135 ,C9108_=_C9136 ,C9108_=_C9137 ,C9108_=_C9138 ,C9108_=_C9139 ,C9108_=_C9140 ,\nC9108_=_C9141 ,C9108_=_C9142 ,C9108_=_C9143 ,C9108_=_C9144 ,C9108_=_C9145 ,C9108_=_C9146 ,\nC9108_=_C9147 ,C9108_=_C9148 ,C9109_=_C9110 ,C9109_=_C9111 ,C9109_=_C9112 ,C9109_=_C9113 ,\nC9109_=_C9114 ,C9109_=_C9115 ,C9109_=_C9116 ,C9109_=_C9117 ,C9109_=_C9118 ,C9109_=_C9119 ,\nC9109_=_C9120 ,C9109_=_C9121 ,C9109_=_C9122 ,C9109_=_C9123 ,C9109_=_C9124 ,C9109_=_C9125 ,\nC9109_=_C9126 ,C9109_=_C9127 ,C9109_=_C9128 ,C9109_=_C9129 ,C9109_=_C9131 ,C9109_=_C9132 ,\nC9109_=_C9133 ,C9109_=_C9134 ,C9109_=_C9135 ,C9109_=_C9136 ,C9109_=_C9137 ,C9109_=_C9138 ,\nC9109_=_C9139 ,C9109_=_C9140 ,C9109_=_C9141 ,C9109_=_C9142 ,C9109_=_C9143 ,C9109_=_C9144 ,\nC9109_=_C9145 ,C9109_=_C9146 ,C9109_=_C9147 ,C9109_=_C9148 ,C9110_=_C9111 ,C9110_=_C9112 ,\nC9110_=_C9113 ,C9110_=_C9114 ,C9110_=_C9115 ,C9110_=_C9116 ,C9110_=_C9117 ,C9110_=_C9118 ,\nC9110_=_C9119 ,C9110_=_C9120 ,C9110_=_C9121</w:t>
      </w:r>
    </w:p>
    <w:p>
      <w:pPr>
        <w:pStyle w:val="PreformattedText"/>
        <w:bidi w:val="0"/>
        <w:spacing w:before="0" w:after="0"/>
        <w:jc w:val="left"/>
        <w:rPr/>
      </w:pPr>
      <w:r>
        <w:rPr/>
        <w:t xml:space="preserve"> </w:t>
      </w:r>
      <w:r>
        <w:rPr/>
        <w:t>,C9110_=_C9122 ,C9110_=_C9123 ,C9110_=_C9124 ,\nC9110_=_C9125 ,C9110_=_C9126 ,C9110_=_C9127 ,C9110_=_C9128 ,C9110_=_C9129 ,C9110_=_C9131 ,\nC9110_=_C9132 ,C9110_=_C9133 ,C9110_=_C9134 ,C9110_=_C9135 ,C9110_=_C9136 ,C9110_=_C9137 ,\nC9110_=_C9138 ,C9110_=_C9139 ,C9110_=_C9140 ,C9110_=_C9141 ,C9110_=_C9142 ,C9110_=_C9143 ,\nC9110_=_C9144 ,C9110_=_C9145 ,C9110_=_C9146 ,C9110_=_C9147 ,C9110_=_C9148 ,C9111_=_C9112 ,\nC9111_=_C9113 ,C9111_=_C9114 ,C9111_=_C9115 ,C9111_=_C9116 ,C9111_=_C9117 ,C9111_=_C9118 ,\nC9111_=_C9119 ,C9111_=_C9120 ,C9111_=_C9121 ,C9111_=_C9122 ,C9111_=_C9123 ,C9111_=_C9124 ,\nC9111_=_C9125 ,C9111_=_C9126 ,C9111_=_C9127 ,C9111_=_C9128 ,C9111_=_C9129 ,C9111_=_C9131 ,\nC9111_=_C9132 ,C9111_=_C9133 ,C9111_=_C9134 ,C9111_=_C9135 ,C9111_=_C9136 ,C9111_=_C9137 ,\nC9111_=_C9138 ,C9111_=_C9139 ,C9111_=_C9140 ,C9111_=_C9141 ,C9111_=_C9142 ,C9111_=_C9143 ,\nC9111_=_C9144 ,C9111_=_C9145 ,C9111_=_C9146 ,C9111_=_C9147 ,C9111_=_C9148 ,C9112_=_C9113 ,\nC9112_=_C9114 ,C9112_=_C9115 ,C9112_=_C9116 ,C9112_=_C9117 ,C9112_=_C9118 ,C9112_=_C9119 ,\nC9112_=_C9120 ,C9112_=_C9121 ,C9112_=_C9122 ,C9112_=_C9123 ,C9112_=_C9124 ,C9112_=_C9125 ,\nC9112_=_C9126 ,C9112_=_C9127 ,C9112_=_C9128 ,C9112_=_C9129 ,C9112_=_C9131 ,C9112_=_C9132 ,\nC9112_=_C9133 ,C9112_=_C9134 ,C9112_=_C9135 ,C9112_=_C9136 ,C9112_=_C9137 ,C9112_=_C9138 ,\nC9112_=_C9139 ,C9112_=_C9140 ,C9112_=_C9141 ,C9112_=_C9142 ,C9112_=_C9143 ,C9112_=_C9144 ,\nC9112_=_C9145 ,C9112_=_C9146 ,C9112_=_C9147 ,C9112_=_C9148 ,C9113_=_C9114 ,C9113_=_C9115 ,\nC9113_=_C9116 ,C9113_=_C9117 ,C9113_=_C9118 ,C9113_=_C9119 ,C9113_=_C9120 ,C9113_=_C9121 ,\nC9113_=_C9122 ,C9113_=_C9123 ,C9113_=_C9124 ,C9113_=_C9125 ,C9113_=_C9126 ,C9113_=_C9127 ,\nC9113_=_C9128 ,C9113_=_C9129 ,C9113_=_C9131 ,C9113_=_C9132 ,C9113_=_C9133 ,C9113_=_C9134 ,\nC9113_=_C9135 ,C9113_=_C9136 ,C9113_=_C9137 ,C9113_=_C9138 ,C9113_=_C9139 ,C9113_=_C9140 ,\nC9113_=_C9141 ,C9113_=_C9142 ,C9113_=_C9143 ,C9113_=_C9144 ,C9113_=_C9145 ,C9113_=_C9146 ,\nC9113_=_C9147 ,C9113_=_C9148 ,C9114_=_C9115 ,C9114_=_C9116 ,C9114_=_C9117 ,C9114_=_C9118 ,\nC9114_=_C9119 ,C9114_=_C9120 ,C9114_=_C9121 ,C9114_=_C9122 ,C9114_=_C9123 ,C9114_=_C9124 ,\nC9114_=_C9125 ,C9114_=_C9126 ,C9114_=_C9127 ,C9114_=_C9128 ,C9114_=_C9129 ,C9114_=_C9131 ,\nC9114_=_C9132 ,C9114_=_C9133 ,C9114_=_C9134 ,C9114_=_C9135 ,C9114_=_C9136 ,C9114_=_C9137 ,\nC9114_=_C9138 ,C9114_=_C9139 ,C9114_=_C9140 ,C9114_=_C9141 ,C9114_=_C9142 ,C9114_=_C9143 ,\nC9114_=_C9144 ,C9114_=_C9145 ,C9114_=_C9146 ,C9114_=_C9147 ,C9114_=_C9148 ,C9115_=_C9116 ,\nC9115_=_C9117 ,C9115_=_C9118 ,C9115_=_C9119 ,C9115_=_C9120 ,C9115_=_C9121 ,C9115_=_C9122 ,\nC9115_=_C9123 ,C9115_=_C9124 ,C9115_=_C9125 ,C9115_=_C9126 ,C9115_=_C9127 ,C9115_=_C9128 ,\nC9115_=_C9129 ,C9115_=_C9131 ,C9115_=_C9132 ,C9115_=_C9133 ,C9115_=_C9134 ,C9115_=_C9135 ,\nC9115_=_C9136 ,C9115_=_C9137 ,C9115_=_C9138 ,C9115_=_C9139 ,C9115_=_C9140 ,C9115_=_C9141 ,\nC9115_=_C9142 ,C9115_=_C9143 ,C9115_=_C9144 ,C9115_=_C9145 ,C9115_=_C9146 ,C9115_=_C9147 ,\nC9115_=_C9148 ,C9116_=_C9117 ,C9116_=_C9118 ,C9116_=_C9119 ,C9116_=_C9120 ,C9116_=_C9121 ,\nC9116_=_C9122 ,C9116_=_C9123 ,C9116_=_C9124 ,C9116_=_C9125 ,C9116_=_C9126 ,C9116_=_C9127 ,\nC9116_=_C9128 ,C9116_=_C9129 ,C9116_=_C9131 ,C9116_=_C9132 ,C9116_=_C9133 ,C9116_=_C9134 ,\nC9116_=_C9135 ,C9116_=_C9136 ,C9116_=_C9137 ,C9116_=_C9138 ,C9116_=_C9139 ,C9116_=_C9140 ,\nC9116_=_C9141 ,C9116_=_C9142 ,C9116_=_C9143 ,C9116_=_C9144 ,C9116_=_C9145 ,C9116_=_C9146 ,\nC9116_=_C9147 ,C9116_=_C9148 ,C9117_=_C9118 ,C9117_=_C9119 ,C9117_=_C9120 ,C9117_=_C9121 ,\nC9117_=_C9122 ,C9117_=_C9123 ,C9117_=_C9124 ,C9117_=_C9125 ,C9117_=_C9126 ,C9117_=_C9127 ,\nC9117_=_C9128 ,C9117_=_C9129 ,C9117_=_C9131 ,C9117_=_C9132 ,C9117_=_C9133 ,C9117_=_C9134 ,\nC9117_=_C9135 ,C9117_=_C9136 ,C9117_=_C9137 ,C9117_=_C9138 ,C9117_=_C9139 ,C9117_=_C9140 ,\nC9117_=_C9141 ,C9117_=_C9142 ,C9117_=_C9143 ,C9117_=_C9144 ,C9117_=_C9145 ,C9117_=_C9146 ,\nC9117_=_C9147 ,C9117_=_C9148 ,C9118_=_C9119 ,C9118_=_C9120 ,C9118_=_C9121 ,C9118_=_C9122 ,\nC9118_=_C9123 ,C9118_=_C9124 ,C9118_=_C9125 ,C9118_=_C9126 ,C9118_=_C9127 ,C9118_=_C9128 ,\nC9118_=_C9129 ,C9118_=_C9131 ,C9118_=_C9132 ,C9118_=_C9133 ,C9118_=_C9134 ,C9118_=_C9135 ,\nC9118_=_C9136 ,C9118_=_C9137 ,C9118_=_C9138 ,C9118_=_C9139 ,C9118_=_C9140 ,C9118_=_C9141 ,\nC9118_=_C9142 ,C9118_=_C9143 ,C9118_=_C9144 ,C9118_=_C9145 ,C9118_=_C9146 ,C9118_=_C9147 ,\nC9118_=_C9148 ,C9119_=_C9120 ,C9119_=_C9121 ,C9119_=_C9122 ,C9119_=_C9123 ,C9119_=_C9124 ,\nC9119_=_C9125 ,C9119_=_C9126 ,C9119_=_C9127 ,C9119_=_C9128 ,C9119_=_C9129 ,C9119_=_C9131 ,\nC9119_=_C9132 ,C9119_=_C9133 ,C9119_=_C9134 ,C9119_=_C9135 ,C9119_=_C9136 ,C9119_=_C9137 ,\nC9119_=_C9138 ,C9119_=_C9139 ,C9119_=_C9140 ,C9119_=_C9141 ,C9119_=_C9142 ,C9119_=_C9143 ,\nC9119_=_C9144 ,C9119_=_C9145 ,C9119_=_C9146 ,C9119_=_C9147 ,C9119_=_C9148 ,C9120_=_C9121 ,\nC9120_=_C9122 ,C9120_=_C9123 ,C9120_=_C9124 ,C9120_=_C9125 ,C9120_=_C9126 ,C9120_=_C9127 ,\nC9120_=_C9128 ,C9120_=_C9129 ,C9120_=_C9131 ,C9120_=_C9132 ,C9120_=_C9133 ,C9120_=_C9134 ,\nC9120_=_C9135 ,C9120_=_C9136 ,C9120_=_C9137 ,C9120_=_C9138 ,C9120_=_C9139 ,C9120_=_C9140 ,\nC9120_=_C9141 ,C9120_=_C9142 ,C9120_=_C9143 ,C9120_=_C9144 ,C9120_=_C9145 ,C9120_=_C9146 ,\nC9120_=_C9147 ,C9120_=_C9148 ,C9121_=_C9122 ,C9121_=_C9123 ,C9121_=_C9124 ,C9121_=_C9125 ,\nC9121_=_C9126 ,C9121_=_C9127 ,C9121_=_C9128 ,C9121_=_C9129 ,C9121_=_C9131 ,C9121_=_C9132 ,\nC9121_=_C9133 ,C9121_=_C9134 ,C9121_=_C9135 ,C9121_=_C9136 ,C9121_=_C9137 ,C9121_=_C9138 ,\nC9121_=_C9139 ,C9121_=_C9140 ,C9121_=_C9141 ,C9121_=_C9142 ,C9121_=_C9143 ,C9121_=_C9144 ,\nC9121_=_C9145 ,C9121_=_C9146 ,C9121_=_C9147 ,C9121_=_C9148 ,C9122_=_C9123 ,C9122_=_C9124 ,\nC9122_=_C9125 ,C9122_=_C9126 ,C9122_=_C9127 ,C9122_=_C9128 ,C9122_=_C9129 ,C9122_=_C9131 ,\nC9122_=_C9132 ,C9122_=_C9133 ,C9122_=_C9134 ,C9122_=_C9135 ,C9122_=_C9136 ,C9122_=_C9137 ,\nC9122_=_C9138 ,C9122_=_C9139 ,C9122_=_C9140 ,C9122_=_C9141 ,C9122_=_C9142 ,C9122_=_C9143 ,\nC9122_=_C9144 ,C9122_=_C9145 ,C9122_=_C9146 ,C9122_=_C9147 ,C9122_=_C9148 ,C9123_=_C9124 ,\nC9123_=_C9125 ,C9123_=_C9126 ,C9123_=_C9127 ,C9123_=_C9128 ,C9123_=_C9129 ,C9123_=_C9131 ,\nC9123_=_C9132 ,C9123_=_C9133 ,C9123_=_C9134 ,C9123_=_C9135 ,C9123_=_C9136 ,C9123_=_C9137 ,\nC9123_=_C9138 ,C9123_=_C9139 ,C9123_=_C9140 ,C9123_=_C9141 ,C9123_=_C9142 ,C9123_=_C9143 ,\nC9123_=_C9144 ,C9123_=_C9145 ,C9123_=_C9146 ,C9123_=_C9147 ,C9123_=_C9148 ,C9124_=_C9125 ,\nC9124_=_C9126 ,C9124_=_C9127 ,C9124_=_C9128 ,C9124_=_C9129 ,C9124_=_C9131 ,C9124_=_C9132 ,\nC9124_=_C9133 ,C9124_=_C9134 ,C9124_=_C9135 ,C9124_=_C9136 ,C9124_=_C9137 ,C9124_=_C9138 ,\nC9124_=_C9139 ,C9124_=_C9140 ,C9124_=_C9141 ,C9124_=_C9142 ,C9124_=_C9143 ,C9124_=_C9144 ,\nC9124_=_C9145 ,C9124_=_C9146 ,C9124_=_C9147 ,C9124_=_C9148 ,C9125_=_C9126 ,C9125_=_C9127 ,\nC9125_=_C9128 ,C9125_=_C9129 ,C9125_=_C9131 ,C9125_=_C9132 ,C9125_=_C9133 ,C9125_=_C9134 ,\nC9125_=_C9135 ,C9125_=_C9136 ,C9125_=_C9137 ,C9125_=_C9138 ,C9125_=_C9139 ,C9125_=_C9140 ,\nC9125_=_C9141 ,C9125_=_C9142 ,C9125_=_C9143 ,C9125_=_C9144 ,C9125_=_C9145 ,C9125_=_C9146 ,\nC9125_=_C9147 ,C9125_=_C9148 ,C9126_=_C9127 ,C9126_=_C9128 ,C9126_=_C9129 ,C9126_=_C9131 ,\nC9126_=_C9132 ,C9126_=_C9133 ,C9126_=_C9134 ,C9126_=_C9135 ,C9126_=_C9136 ,C9126_=_C9137 ,\nC9126_=_C9138 ,C9126_=_C9139 ,C9126_=_C9140 ,C9126_=_C9141 ,C9126_=_C9142 ,C9126_=_C9143 ,\nC9126_=_C9144 ,C9126_=_C9145 ,C9126_=_C9146 ,C9126_=_C9147 ,C9126_=_C9148 ,C9127_=_C9128 ,\nC9127_=_C9129 ,C9127_=_C9131 ,C9127_=_C9132 ,C9127_=_C9133 ,C9127_=_C9134 ,C9127_=_C9135 ,\nC9127_=_C9136 ,C9127_=_C9137 ,C9127_=_C9138 ,C9127_=_C9139 ,C9127_=_C9140 ,C9127_=_C9141 ,\nC9127_=_C9142 ,C9127_=_C9143 ,C9127_=_C9144 ,C9127_=_C9145 ,C9127_=_C9146 ,C9127_=_C9147 ,\nC9127_=_C9148 ,C9128_=_C9129 ,C9128_=_C9131 ,C9128_=_C9132 ,C9128_=_C9133 ,C9128_=_C9134 ,\nC9128_=_C9135 ,C9128_=_C9136 ,C9128_=_C9137 ,C9128_=_C9138 ,C9128_=_C9139 ,C9128_=_C9140 ,\nC9128_=_C9141 ,C9128_=_C9142 ,C9128_=_C9143 ,C9128_=_C9144 ,C9128_=_C9145 ,C9128_=_C9146 ,\nC9128_=_C9147 ,C9128_=_C9148 ,C9129_=_C9131 ,C9129_=_C9132 ,C9129_=_C9133 ,C9129_=_C9134 ,\nC9129_=_C9135 ,C9129_=_C9136 ,C9129_=_C9137 ,C9129_=_C9138 ,C9129_=_C9139 ,C9129_=_C9140 ,\nC9129_=_C9141 ,C9129_=_C9142 ,C9129_=_C9143 ,C9129_=_C9144 ,C9129_=_C9145 ,C9129_=_C9146 ,\nC9129_=_C9147 ,C9129_=_C9148 ,C9131_=_C9132 ,C9131_=_C9133 ,C9131_=_C9134 ,C9131_=_C9135 ,\nC9131_=_C9136 ,C9131_=_C9137 ,C9131_=_C9138 ,C9131_=_C9139 ,C9131_=_C9140 ,C9131_=_C9141 ,\nC9131_=_C9142 ,C9131_=_C9143 ,C9131_=_C9144 ,C9131_=_C9145 ,C9131_=_C9146 ,C9131_=_C9147 ,\nC9131_=_C9148 ,C9132_=_C9133 ,C9132_=_C9134 ,C9132_=_C9135 ,C9132_=_C9136 ,C9132_=_C9137 ,\nC9132_=_C9138 ,C9132_=_C9139 ,C9132_=_C9140 ,C9132_=_C9141 ,C9132_=_C9142 ,C9132_=_C9143 ,\nC9132_=_C9144 ,C9132_=_C9145 ,C9132_=_C9146 ,C9132_=_C9147 ,C9132_=_C9148 ,C9133_=_C9134 ,\nC9133_=_C9135 ,C9133_=_C9136 ,C9133_=_C9137 ,C9133_=_C9138 ,C9133_=_C9139 ,C9133_=_C9140 ,\nC9133_=_C9141 ,C9133_=_C9142 ,C9133_=_C9143 ,C9133_=_C9144 ,C9133_=_C9145 ,C9133_=_C9146 ,\nC9133_=_C9147 ,C9133_=_C9148 ,C9134_=_C9135 ,C9134_=_C9136 ,C9134_=_C9137 ,C9134_=_C9138 ,\nC9134_=_C9139 ,C9134_=_C9140 ,C9134_=_C9141 ,C9134_=_C9142 ,C9134_=_C9143 ,C9134_=_C9144 ,\nC9134_=_C9145 ,C9134_=_C9146 ,C9134_=_C9147 ,C9134_=_C9148 ,C9135_=_C9136 ,C9135_=_C9137 ,\nC9135_=_C9138 ,C9135_=_C9139 ,C9135_=_C9140 ,C9135_=_C9141 ,C9135_=_C9142 ,C9135_=_C9143 ,\nC9135_=_C9144 ,C9135_=_C9145 ,C9135_=_C9146 ,C9135_=_C9147 ,C9135_=_C9148 ,C9136_=_C9137 ,\nC9136_=_C9138 ,C9136_=_C9139 ,C9136_=_C9140 ,C9136_=_C9141 ,C9136_=_C9142 ,C9136_=_C9143 ,\nC9136_=_C9144 ,C9136_=_C9145 ,C9136_=_C9146 ,C9136_=_C9147 ,C9136_=_C9148 ,C9137_=_C9138 ,\nC9137_=_C9139 ,C9137_=_C9140 ,C9137_=_C9141 ,C9137_=_C9142 ,C9137_=_C9143 ,C9137_=_C9144 ,\nC9137_=_C9145 ,C9137_=_C9146 ,C9137_=_C9147 ,C9137_=_C9148 ,C9138_=_C9139 ,C9138_=_C9140 ,\nC9138_=_C9141 ,C9138_=_C9142 ,C9138_=_C9143 ,C9138_=_C9144 ,C9138_=_C9145 ,C9138_=_C9146 ,\nC9138_=_C9147</w:t>
      </w:r>
    </w:p>
    <w:p>
      <w:pPr>
        <w:pStyle w:val="PreformattedText"/>
        <w:bidi w:val="0"/>
        <w:spacing w:before="0" w:after="0"/>
        <w:jc w:val="left"/>
        <w:rPr/>
      </w:pPr>
      <w:r>
        <w:rPr/>
        <w:t xml:space="preserve"> </w:t>
      </w:r>
      <w:r>
        <w:rPr/>
        <w:t>,C9138_=_C9148 ,C9139_=_C9140 ,C9139_=_C9141 ,C9139_=_C9142 ,C9139_=_C9143 ,\nC9139_=_C9144 ,C9139_=_C9145 ,C9139_=_C9146 ,C9139_=_C9147 ,C9139_=_C9148 ,C9140_=_C9141 ,\nC9140_=_C9142 ,C9140_=_C9143 ,C9140_=_C9144 ,C9140_=_C9145 ,C9140_=_C9146 ,C9140_=_C9147 ,\nC9140_=_C9148 ,C9141_=_C9142 ,C9141_=_C9143 ,C9141_=_C9144 ,C9141_=_C9145 ,C9141_=_C9146 ,\nC9141_=_C9147 ,C9141_=_C9148 ,C9142_=_C9143 ,C9142_=_C9144 ,C9142_=_C9145 ,C9142_=_C9146 ,\nC9142_=_C9147 ,C9142_=_C9148 ,C9143_=_C9144 ,C9143_=_C9145 ,C9143_=_C9146 ,C9143_=_C9147 ,\nC9143_=_C9148 ,C9144_=_C9145 ,C9144_=_C9146 ,C9144_=_C9147 ,C9144_=_C9148 ,C9145_=_C9146 ,\nC9145_=_C9147 ,C9145_=_C9148 ,C9146_=_C9147 ,C9146_=_C9148 ,C9147_=_C9148 ,"];5761[shape=box, label="id:5761 level: 21\n10: C3130 C9197 C9198 C9753 C9755 \nC9768 C9769 C9771 C9856 C9861 \n14: C3130_=_C9768( C3130 C9768 ) C3130_=_C9769( C3130 C9769 ) C3130_=_C9771( C3130 C9771 ) C9197_=_C9198( C9197 C9198 ) C9197_=_C9753( C9197 C9753 ) \nC9198_=_C9755( C9198 C9755 ) C9198_=_C9771( C9198 C9771 ) C9753_=_C9755( C9753 C9755 ) C9755_=_C9771( C9755 C9771 ) C9768_=_C9769( C9768 C9769 ) C9768_=_C9771( C9768 C9771 ) \nC9769_=_C9771( C9769 C9771 ) C9771_=_C9861( C9771 C9861 ) C9856_=_C9861( C9856 C9861 ) "];5611-&gt;5761[label="9: C3130 C9197 C9198 C9753 C9755 \nC9768 C9769 C9856 C9861 \n8: C3130_=_C9768 ,C3130_=_C9769 ,C9197_=_C9198 ,C9197_=_C9753 ,C9198_=_C9755 ,\nC9753_=_C9755 ,C9768_=_C9769 ,C9856_=_C9861 ,"];5762[shape=box, label="id:5762 level: 21\n4: C8585 C9068 C9103 C9480 \n3: C8585_=_C9480( C8585 C9480 ) C9068_=_C9480( C9068 C9480 ) C9103_=_C9480( C9103 C9480 ) "];5612-&gt;5762[label="3: C8585 C9068 C9103 \n0: "];5763[shape=box, label="id:5763 level: 21\n7: C8013 C8119 C8585 C8586 C8587 \nC11946 C11948 \n13: C8013_=_C8119( C8013 C8119 ) C8013_=_C8585( C8013 C8585 ) C8013_=_C8586( C8013 C8586 ) C8013_=_C8587( C8013 C8587 ) C8119_=_C8585( C8119 C8585 ) \nC8119_=_C8586( C8119 C8586 ) C8119_=_C8587( C8119 C8587 ) C8119_=_C11946( C8119 C11946 ) C8119_=_C11948( C8119 C11948 ) C8585_=_C8586( C8585 C8586 ) C8585_=_C8587( C8585 C8587 ) \nC8586_=_C8587( C8586 C8587 ) C11946_=_C11948( C11946 C11948 ) "];5612-&gt;5763[label="6: C8013 C8585 C8586 C8587 C11946 \nC11948 \n7: C8013_=_C8585 ,C8013_=_C8586 ,C8013_=_C8587 ,C8585_=_C8586 ,C8585_=_C8587 ,\nC8586_=_C8587 ,C11946_=_C11948 ,"];5764[shape=box, label="id:5764 level: 21\n73: C1775 C8333 C8340 C8372 C8585 \nC8593 C8599 C8623 C8630 C8661 C8664 \nC8694 C8697 C8727 C8761 C8793 C8809 \nC8860 C8884 C8900 C8909 C8935 C8960 \nC9059 C9086 C9122 C9124 C9126 C9128 \nC9143 C9150 C9160 C9161 C9162 C9163 \nC9164 C9165 C9166 C9167 C9168 C9169 \nC9170 C9171 C9172 C9173 C9174 C9175 \nC9177 C9178 C9179 C9181 C9183 C9184 \nC9185 C9186 C9187 C9188 C9189 C9190 \nC9191 C9192 C9193 C9194 C9195 C9197 \nC9198 C9199 C9751 C9769 C9795 C9797 \nC9897 C9898 \n1576: C1775_=_C8333( C1775 C8333 ) C1775_=_C8372( C1775 C8372 ) C1775_=_C8585( C1775 C8585 ) C1775_=_C8593( C1775 C8593 ) C1775_=_C8599( C1775 C8599 ) \nC1775_=_C8623( C1775 C8623 ) C1775_=_C8630( C1775 C8630 ) C1775_=_C8661( C1775 C8661 ) C1775_=_C8694( C1775 C8694 ) C1775_=_C8727( C1775 C8727 ) C1775_=_C8761( C1775 C8761 ) \nC1775_=_C8793( C1775 C8793 ) C1775_=_C8860( C1775 C8860 ) C1775_=_C8884( C1775 C8884 ) C1775_=_C8909( C1775 C8909 ) C1775_=_C8935( C1775 C8935 ) C1775_=_C9059( C1775 C9059 ) \nC1775_=_C9086( C1775 C9086 ) C1775_=_C9122( C1775 C9122 ) C1775_=_C9124( C1775 C9124 ) C1775_=_C9126( C1775 C9126 ) C1775_=_C9128( C1775 C9128 ) C1775_=_C9143( C1775 C9143 ) \nC1775_=_C9150( C1775 C9150 ) C1775_=_C9160( C1775 C9160 ) C1775_=_C9161( C1775 C9161 ) C1775_=_C9162( C1775 C9162 ) C1775_=_C9163( C1775 C9163 ) C1775_=_C9164( C1775 C9164 ) \nC1775_=_C9165( C1775 C9165 ) C1775_=_C9166( C1775 C9166 ) C1775_=_C9167( C1775 C9167 ) C1775_=_C9168( C1775 C9168 ) C1775_=_C9169( C1775 C9169 ) C1775_=_C9170( C1775 C9170 ) \nC1775_=_C9171( C1775 C9171 ) C1775_=_C9172( C1775 C9172 ) C1775_=_C9173( C1775 C9173 ) C1775_=_C9174( C1775 C9174 ) C1775_=_C9175( C1775 C9175 ) C1775_=_C9177( C1775 C9177 ) \nC1775_=_C9178( C1775 C9178 ) C1775_=_C9179( C1775 C9179 ) C1775_=_C9181( C1775 C9181 ) C1775_=_C9183( C1775 C9183 ) C1775_=_C9184( C1775 C9184 ) C1775_=_C9185( C1775 C9185 ) \nC1775_=_C9186( C1775 C9186 ) C1775_=_C9187( C1775 C9187 ) C1775_=_C9188( C1775 C9188 ) C1775_=_C9189( C1775 C9189 ) C1775_=_C9190( C1775 C9190 ) C1775_=_C9191( C1775 C9191 ) \nC1775_=_C9192( C1775 C9192 ) C1775_=_C9193( C1775 C9193 ) C1775_=_C9194( C1775 C9194 ) C1775_=_C9195( C1775 C9195 ) C1775_=_C9197( C1775 C9197 ) C1775_=_C9198( C1775 C9198 ) \nC1775_=_C9199( C1775 C9199 ) C8333_=_C8340( C8333 C8340 ) C8333_=_C8372( C8333 C8372 ) C8333_=_C8585( C8333 C8585 ) C8333_=_C8593( C8333 C8593 ) C8333_=_C8599( C8333 C8599 ) \nC8333_=_C8623( C8333 C8623 ) C8333_=_C8630( C8333 C8630 ) C8333_=_C8661( C8333 C8661 ) C8333_=_C8694( C8333 C8694 ) C8333_=_C8727( C8333 C8727 ) C8333_=_C8761( C8333 C8761 ) \nC8333_=_C8793( C8333 C8793 ) C8333_=_C8860( C8333 C8860 ) C8333_=_C8884( C8333 C8884 ) C8333_=_C8909( C8333 C8909 ) C8333_=_C8935( C8333 C8935 ) C8333_=_C9059( C8333 C9059 ) \nC8333_=_C9086( C8333 C9086 ) C8333_=_C9150( C8333 C9150 ) C8333_=_C9160( C8333 C9160 ) C8333_=_C9161( C8333 C9161 ) C8333_=_C9162( C8333 C9162 ) C8333_=_C9163( C8333 C9163 ) \nC8333_=_C9164( C8333 C9164 ) C8333_=_C9165( C8333 C9165 ) C8333_=_C9166( C8333 C9166 ) C8333_=_C9167( C8333 C9167 ) C8333_=_C9168( C8333 C9168 ) C8333_=_C9169( C8333 C9169 ) \nC8333_=_C9170( C8333 C9170 ) C8333_=_C9171( C8333 C9171 ) C8333_=_C9172( C8333 C9172 ) C8333_=_C9173( C8333 C9173 ) C8333_=_C9174( C8333 C9174 ) C8333_=_C9175( C8333 C9175 ) \nC8333_=_C9177( C8333 C9177 ) C8333_=_C9178( C8333 C9178 ) C8333_=_C9179( C8333 C9179 ) C8333_=_C9181( C8333 C9181 ) C8333_=_C9183( C8333 C9183 ) C8333_=_C9184( C8333 C9184 ) \nC8333_=_C9185( C8333 C9185 ) C8333_=_C9186( C8333 C9186 ) C8333_=_C9187( C8333 C9187 ) C8333_=_C9188( C8333 C9188 ) C8333_=_C9189( C8333 C9189 ) C8333_=_C9190( C8333 C9190 ) \nC8333_=_C9191( C8333 C9191 ) C8333_=_C9192( C8333 C9192 ) C8333_=_C9193( C8333 C9193 ) C8333_=_C9194( C8333 C9194 ) C8333_=_C9195( C8333 C9195 ) C8333_=_C9197( C8333 C9197 ) \nC8333_=_C9198( C8333 C9198 ) C8333_=_C9199( C8333 C9199 ) C8372_=_C8585( C8372 C8585 ) C8372_=_C8593( C8372 C8593 ) C8372_=_C8599( C8372 C8599 ) C8372_=_C8623( C8372 C8623 ) \nC8372_=_C8630( C8372 C8630 ) C8372_=_C8661( C8372 C8661 ) C8372_=_C8694( C8372 C8694 ) C8372_=_C8727( C8372 C8727 ) C8372_=_C8761( C8372 C8761 ) C8372_=_C8793( C8372 C8793 ) \nC8372_=_C8860( C8372 C8860 ) C8372_=_C8884( C8372 C8884 ) C8372_=_C8909( C8372 C8909 ) C8372_=_C8935( C8372 C8935 ) C8372_=_C9059( C8372 C9059 ) C8372_=_C9086( C8372 C9086 ) \nC8372_=_C9150( C8372 C9150 ) C8372_=_C9160( C8372 C9160 ) C8372_=_C9161( C8372 C9161 ) C8372_=_C9162( C8372 C9162 ) C8372_=_C9163( C8372 C9163 ) C8372_=_C9164( C8372 C9164 ) \nC8372_=_C9165( C8372 C9165 ) C8372_=_C9166( C8372 C9166 ) C8372_=_C9167( C8372 C9167 ) C8372_=_C9168( C8372 C9168 ) C8372_=_C9169( C8372 C9169 ) C8372_=_C9170( C8372 C9170 ) \nC8372_=_C9171( C8372 C9171 ) C8372_=_C9172( C8372 C9172 ) C8372_=_C9173( C8372 C9173 ) C8372_=_C9174( C8372 C9174 ) C8372_=_C9175( C8372 C9175 ) C8372_=_C9177( C8372 C9177 ) \nC8372_=_C9178( C8372 C9178 ) C8372_=_C9179( C8372 C9179 ) C8372_=_C9181( C8372 C9181 ) C8372_=_C9183( C8372 C9183 ) C8372_=_C9184( C8372 C9184 ) C8372_=_C9185( C8372 C9185 ) \nC8372_=_C9186( C8372 C9186 ) C8372_=_C9187( C8372 C9187 ) C8372_=_C9188( C8372 C9188 ) C8372_=_C9189( C8372 C9189 ) C8372_=_C9190( C8372 C9190 ) C8372_=_C9191( C8372 C9191 ) \nC8372_=_C9192( C8372 C9192 ) C8372_=_C9193( C8372 C9193 ) C8372_=_C9194( C8372 C9194 ) C8372_=_C9195( C8372 C9195 ) C8372_=_C9197( C8372 C9197 ) C8372_=_C9198( C8372 C9198 ) \nC8372_=_C9199( C8372 C9199 ) C8585_=_C8593( C8585 C8593 ) C8585_=_C8599( C8585 C8599 ) C8585_=_C8623( C8585 C8623 ) C8585_=_C8630( C8585 C8630 ) C8585_=_C8661( C8585 C8661 ) \nC8585_=_C8694( C8585 C8694 ) C8585_=_C8727( C8585 C8727 ) C8585_=_C8761( C8585 C8761 ) C8585_=_C8793( C8585 C8793 ) C8585_=_C8860( C8585 C8860 ) C8585_=_C8884( C8585 C8884 ) \nC8585_=_C8909( C8585 C8909 ) C8585_=_C8935( C8585 C8935 ) C8585_=_C9059( C8585 C9059 ) C8585_=_C9086( C8585 C9086 ) C8585_=_C9150( C8585 C9150 ) C8585_=_C9160( C8585 C9160 ) \nC8585_=_C9161( C8585 C9161 ) C8585_=_C9162( C8585 C9162 ) C8585_=_C9163( C8585 C9163 ) C8585_=_C9164( C8585 C9164 ) C8585_=_C9165( C8585 C9165 ) C8585_=_C9166( C8585 C9166 ) \nC8585_=_C9167( C8585 C9167 ) C8585_=_C9168( C8585 C9168 ) C8585_=_C9169( C8585 C9169 ) C8585_=_C9170( C8585 C9170 ) C8585_=_C9171( C8585 C9171 ) C8585_=_C9172( C8585 C9172 ) \nC8585_=_C9173( C8585 C9173 ) C8585_=_C9174( C8585 C9174 ) C8585_=_C9175( C8585 C9175 ) C8585_=_C9177( C8585 C9177 ) C8585_=_C9178( C8585 C9178 ) C8585_=_C9179( C8585 C9179 ) \nC8585_=_C9181( C8585 C9181 ) C8585_=_C9183( C8585 C9183 ) C8585_=_C9184( C8585 C9184 ) C8585_=_C9185( C8585 C9185 ) C8585_=_C9186( C8585 C9186 ) C8585_=_C9187( C8585 C9187 ) \nC8585_=_C9188( C8585 C9188 ) C8585_=_C9189( C8585 C9189 ) C8585_=_C9190( C8585 C9190 ) C8585_=_C9191( C8585 C9191 ) C8585_=_C9192( C8585 C9192 ) C8585_=_C9193( C8585 C9193 ) \nC8585_=_C9194( C8585 C9194 ) C8585_=_C9195( C8585 C9195 ) C8585_=_C9197( C8585 C9197 ) C8585_=_C9198( C8585 C9198 ) C8585_=_C9199( C8585 C9199 ) C8593_=_C8599( C8593 C8599 ) \nC8593_=_C8623( C8593 C8623 ) C8593_=_C8630( C8593 C8630 ) C8593_=_C8661( C8593 C8661 ) C8593_=_C8694( C8593 C8694 ) C8593_=_C8727( C8593 C8727 ) C8593_=_C8761( C8593 C8761 ) \nC8593_=_C8793( C8593 C8793 ) C8593_=_C8860( C8593 C8860 ) C8593_=_C8884( C8593 C8884 ) C8593_=_C8909( C8593 C8909 ) C8593_=_C8935( C8593 C8935 ) C8593_=_C9059( C8593 C9059 ) \nC8593_=_C9086( C8593 C9086 ) C8593_=_C9150( C8593 C9150 ) C8593_=_C9160( C8593 C9160 ) C8593_=_C9161( C8593 C9161 ) C8593_=_C9162( C8593 C9162 ) C8593_=_C9163( C8593 C9163 ) \nC8593_=_C9164( C8593 C9164 ) C8593_=_C9165( C8593 C9165</w:t>
      </w:r>
    </w:p>
    <w:p>
      <w:pPr>
        <w:pStyle w:val="PreformattedText"/>
        <w:bidi w:val="0"/>
        <w:spacing w:before="0" w:after="0"/>
        <w:jc w:val="left"/>
        <w:rPr/>
      </w:pPr>
      <w:r>
        <w:rPr/>
        <w:t xml:space="preserve"> </w:t>
      </w:r>
      <w:r>
        <w:rPr/>
        <w:t>) C8593_=_C9166( C8593 C9166 ) C8593_=_C9167( C8593 C9167 ) C8593_=_C9168( C8593 C9168 ) C8593_=_C9169( C8593 C9169 ) \nC8593_=_C9170( C8593 C9170 ) C8593_=_C9171( C8593 C9171 ) C8593_=_C9172( C8593 C9172 ) C8593_=_C9173( C8593 C9173 ) C8593_=_C9174( C8593 C9174 ) C8593_=_C9175( C8593 C9175 ) \nC8593_=_C9177( C8593 C9177 ) C8593_=_C9178( C8593 C9178 ) C8593_=_C9179( C8593 C9179 ) C8593_=_C9181( C8593 C9181 ) C8593_=_C9183( C8593 C9183 ) C8593_=_C9184( C8593 C9184 ) \nC8593_=_C9185( C8593 C9185 ) C8593_=_C9186( C8593 C9186 ) C8593_=_C9187( C8593 C9187 ) C8593_=_C9188( C8593 C9188 ) C8593_=_C9189( C8593 C9189 ) C8593_=_C9190( C8593 C9190 ) \nC8593_=_C9191( C8593 C9191 ) C8593_=_C9192( C8593 C9192 ) C8593_=_C9193( C8593 C9193 ) C8593_=_C9194( C8593 C9194 ) C8593_=_C9195( C8593 C9195 ) C8593_=_C9197( C8593 C9197 ) \nC8593_=_C9198( C8593 C9198 ) C8593_=_C9199( C8593 C9199 ) C8599_=_C8623( C8599 C8623 ) C8599_=_C8630( C8599 C8630 ) C8599_=_C8661( C8599 C8661 ) C8599_=_C8694( C8599 C8694 ) \nC8599_=_C8727( C8599 C8727 ) C8599_=_C8761( C8599 C8761 ) C8599_=_C8793( C8599 C8793 ) C8599_=_C8860( C8599 C8860 ) C8599_=_C8884( C8599 C8884 ) C8599_=_C8909( C8599 C8909 ) \nC8599_=_C8935( C8599 C8935 ) C8599_=_C9059( C8599 C9059 ) C8599_=_C9086( C8599 C9086 ) C8599_=_C9150( C8599 C9150 ) C8599_=_C9160( C8599 C9160 ) C8599_=_C9161( C8599 C9161 ) \nC8599_=_C9162( C8599 C9162 ) C8599_=_C9163( C8599 C9163 ) C8599_=_C9164( C8599 C9164 ) C8599_=_C9165( C8599 C9165 ) C8599_=_C9166( C8599 C9166 ) C8599_=_C9167( C8599 C9167 ) \nC8599_=_C9168( C8599 C9168 ) C8599_=_C9169( C8599 C9169 ) C8599_=_C9170( C8599 C9170 ) C8599_=_C9171( C8599 C9171 ) C8599_=_C9172( C8599 C9172 ) C8599_=_C9173( C8599 C9173 ) \nC8599_=_C9174( C8599 C9174 ) C8599_=_C9175( C8599 C9175 ) C8599_=_C9177( C8599 C9177 ) C8599_=_C9178( C8599 C9178 ) C8599_=_C9179( C8599 C9179 ) C8599_=_C9181( C8599 C9181 ) \nC8599_=_C9183( C8599 C9183 ) C8599_=_C9184( C8599 C9184 ) C8599_=_C9185( C8599 C9185 ) C8599_=_C9186( C8599 C9186 ) C8599_=_C9187( C8599 C9187 ) C8599_=_C9188( C8599 C9188 ) \nC8599_=_C9189( C8599 C9189 ) C8599_=_C9190( C8599 C9190 ) C8599_=_C9191( C8599 C9191 ) C8599_=_C9192( C8599 C9192 ) C8599_=_C9193( C8599 C9193 ) C8599_=_C9194( C8599 C9194 ) \nC8599_=_C9195( C8599 C9195 ) C8599_=_C9197( C8599 C9197 ) C8599_=_C9198( C8599 C9198 ) C8599_=_C9199( C8599 C9199 ) C8623_=_C8630( C8623 C8630 ) C8623_=_C8661( C8623 C8661 ) \nC8623_=_C8694( C8623 C8694 ) C8623_=_C8727( C8623 C8727 ) C8623_=_C8761( C8623 C8761 ) C8623_=_C8793( C8623 C8793 ) C8623_=_C8860( C8623 C8860 ) C8623_=_C8884( C8623 C8884 ) \nC8623_=_C8909( C8623 C8909 ) C8623_=_C8935( C8623 C8935 ) C8623_=_C9059( C8623 C9059 ) C8623_=_C9086( C8623 C9086 ) C8623_=_C9150( C8623 C9150 ) C8623_=_C9160( C8623 C9160 ) \nC8623_=_C9161( C8623 C9161 ) C8623_=_C9162( C8623 C9162 ) C8623_=_C9163( C8623 C9163 ) C8623_=_C9164( C8623 C9164 ) C8623_=_C9165( C8623 C9165 ) C8623_=_C9166( C8623 C9166 ) \nC8623_=_C9167( C8623 C9167 ) C8623_=_C9168( C8623 C9168 ) C8623_=_C9169( C8623 C9169 ) C8623_=_C9170( C8623 C9170 ) C8623_=_C9171( C8623 C9171 ) C8623_=_C9172( C8623 C9172 ) \nC8623_=_C9173( C8623 C9173 ) C8623_=_C9174( C8623 C9174 ) C8623_=_C9175( C8623 C9175 ) C8623_=_C9177( C8623 C9177 ) C8623_=_C9178( C8623 C9178 ) C8623_=_C9179( C8623 C9179 ) \nC8623_=_C9181( C8623 C9181 ) C8623_=_C9183( C8623 C9183 ) C8623_=_C9184( C8623 C9184 ) C8623_=_C9185( C8623 C9185 ) C8623_=_C9186( C8623 C9186 ) C8623_=_C9187( C8623 C9187 ) \nC8623_=_C9188( C8623 C9188 ) C8623_=_C9189( C8623 C9189 ) C8623_=_C9190( C8623 C9190 ) C8623_=_C9191( C8623 C9191 ) C8623_=_C9192( C8623 C9192 ) C8623_=_C9193( C8623 C9193 ) \nC8623_=_C9194( C8623 C9194 ) C8623_=_C9195( C8623 C9195 ) C8623_=_C9197( C8623 C9197 ) C8623_=_C9198( C8623 C9198 ) C8623_=_C9199( C8623 C9199 ) C8630_=_C8661( C8630 C8661 ) \nC8630_=_C8694( C8630 C8694 ) C8630_=_C8727( C8630 C8727 ) C8630_=_C8761( C8630 C8761 ) C8630_=_C8793( C8630 C8793 ) C8630_=_C8860( C8630 C8860 ) C8630_=_C8884( C8630 C8884 ) \nC8630_=_C8909( C8630 C8909 ) C8630_=_C8935( C8630 C8935 ) C8630_=_C9059( C8630 C9059 ) C8630_=_C9086( C8630 C9086 ) C8630_=_C9150( C8630 C9150 ) C8630_=_C9160( C8630 C9160 ) \nC8630_=_C9161( C8630 C9161 ) C8630_=_C9162( C8630 C9162 ) C8630_=_C9163( C8630 C9163 ) C8630_=_C9164( C8630 C9164 ) C8630_=_C9165( C8630 C9165 ) C8630_=_C9166( C8630 C9166 ) \nC8630_=_C9167( C8630 C9167 ) C8630_=_C9168( C8630 C9168 ) C8630_=_C9169( C8630 C9169 ) C8630_=_C9170( C8630 C9170 ) C8630_=_C9171( C8630 C9171 ) C8630_=_C9172( C8630 C9172 ) \nC8630_=_C9173( C8630 C9173 ) C8630_=_C9174( C8630 C9174 ) C8630_=_C9175( C8630 C9175 ) C8630_=_C9177( C8630 C9177 ) C8630_=_C9178( C8630 C9178 ) C8630_=_C9179( C8630 C9179 ) \nC8630_=_C9181( C8630 C9181 ) C8630_=_C9183( C8630 C9183 ) C8630_=_C9184( C8630 C9184 ) C8630_=_C9185( C8630 C9185 ) C8630_=_C9186( C8630 C9186 ) C8630_=_C9187( C8630 C9187 ) \nC8630_=_C9188( C8630 C9188 ) C8630_=_C9189( C8630 C9189 ) C8630_=_C9190( C8630 C9190 ) C8630_=_C9191( C8630 C9191 ) C8630_=_C9192( C8630 C9192 ) C8630_=_C9193( C8630 C9193 ) \nC8630_=_C9194( C8630 C9194 ) C8630_=_C9195( C8630 C9195 ) C8630_=_C9197( C8630 C9197 ) C8630_=_C9198( C8630 C9198 ) C8630_=_C9199( C8630 C9199 ) C8661_=_C8664( C8661 C8664 ) \nC8661_=_C8694( C8661 C8694 ) C8661_=_C8727( C8661 C8727 ) C8661_=_C8761( C8661 C8761 ) C8661_=_C8793( C8661 C8793 ) C8661_=_C8860( C8661 C8860 ) C8661_=_C8884( C8661 C8884 ) \nC8661_=_C8909( C8661 C8909 ) C8661_=_C8935( C8661 C8935 ) C8661_=_C9059( C8661 C9059 ) C8661_=_C9086( C8661 C9086 ) C8661_=_C9150( C8661 C9150 ) C8661_=_C9160( C8661 C9160 ) \nC8661_=_C9161( C8661 C9161 ) C8661_=_C9162( C8661 C9162 ) C8661_=_C9163( C8661 C9163 ) C8661_=_C9164( C8661 C9164 ) C8661_=_C9165( C8661 C9165 ) C8661_=_C9166( C8661 C9166 ) \nC8661_=_C9167( C8661 C9167 ) C8661_=_C9168( C8661 C9168 ) C8661_=_C9169( C8661 C9169 ) C8661_=_C9170( C8661 C9170 ) C8661_=_C9171( C8661 C9171 ) C8661_=_C9172( C8661 C9172 ) \nC8661_=_C9173( C8661 C9173 ) C8661_=_C9174( C8661 C9174 ) C8661_=_C9175( C8661 C9175 ) C8661_=_C9177( C8661 C9177 ) C8661_=_C9178( C8661 C9178 ) C8661_=_C9179( C8661 C9179 ) \nC8661_=_C9181( C8661 C9181 ) C8661_=_C9183( C8661 C9183 ) C8661_=_C9184( C8661 C9184 ) C8661_=_C9185( C8661 C9185 ) C8661_=_C9186( C8661 C9186 ) C8661_=_C9187( C8661 C9187 ) \nC8661_=_C9188( C8661 C9188 ) C8661_=_C9189( C8661 C9189 ) C8661_=_C9190( C8661 C9190 ) C8661_=_C9191( C8661 C9191 ) C8661_=_C9192( C8661 C9192 ) C8661_=_C9193( C8661 C9193 ) \nC8661_=_C9194( C8661 C9194 ) C8661_=_C9195( C8661 C9195 ) C8661_=_C9197( C8661 C9197 ) C8661_=_C9198( C8661 C9198 ) C8661_=_C9199( C8661 C9199 ) C8664_=_C8697( C8664 C8697 ) \nC8694_=_C8697( C8694 C8697 ) C8694_=_C8727( C8694 C8727 ) C8694_=_C8761( C8694 C8761 ) C8694_=_C8793( C8694 C8793 ) C8694_=_C8860( C8694 C8860 ) C8694_=_C8884( C8694 C8884 ) \nC8694_=_C8909( C8694 C8909 ) C8694_=_C8935( C8694 C8935 ) C8694_=_C9059( C8694 C9059 ) C8694_=_C9086( C8694 C9086 ) C8694_=_C9150( C8694 C9150 ) C8694_=_C9160( C8694 C9160 ) \nC8694_=_C9161( C8694 C9161 ) C8694_=_C9162( C8694 C9162 ) C8694_=_C9163( C8694 C9163 ) C8694_=_C9164( C8694 C9164 ) C8694_=_C9165( C8694 C9165 ) C8694_=_C9166( C8694 C9166 ) \nC8694_=_C9167( C8694 C9167 ) C8694_=_C9168( C8694 C9168 ) C8694_=_C9169( C8694 C9169 ) C8694_=_C9170( C8694 C9170 ) C8694_=_C9171( C8694 C9171 ) C8694_=_C9172( C8694 C9172 ) \nC8694_=_C9173( C8694 C9173 ) C8694_=_C9174( C8694 C9174 ) C8694_=_C9175( C8694 C9175 ) C8694_=_C9177( C8694 C9177 ) C8694_=_C9178( C8694 C9178 ) C8694_=_C9179( C8694 C9179 ) \nC8694_=_C9181( C8694 C9181 ) C8694_=_C9183( C8694 C9183 ) C8694_=_C9184( C8694 C9184 ) C8694_=_C9185( C8694 C9185 ) C8694_=_C9186( C8694 C9186 ) C8694_=_C9187( C8694 C9187 ) \nC8694_=_C9188( C8694 C9188 ) C8694_=_C9189( C8694 C9189 ) C8694_=_C9190( C8694 C9190 ) C8694_=_C9191( C8694 C9191 ) C8694_=_C9192( C8694 C9192 ) C8694_=_C9193( C8694 C9193 ) \nC8694_=_C9194( C8694 C9194 ) C8694_=_C9195( C8694 C9195 ) C8694_=_C9197( C8694 C9197 ) C8694_=_C9198( C8694 C9198 ) C8694_=_C9199( C8694 C9199 ) C8727_=_C8761( C8727 C8761 ) \nC8727_=_C8793( C8727 C8793 ) C8727_=_C8860( C8727 C8860 ) C8727_=_C8884( C8727 C8884 ) C8727_=_C8909( C8727 C8909 ) C8727_=_C8935( C8727 C8935 ) C8727_=_C9059( C8727 C9059 ) \nC8727_=_C9086( C8727 C9086 ) C8727_=_C9150( C8727 C9150 ) C8727_=_C9160( C8727 C9160 ) C8727_=_C9161( C8727 C9161 ) C8727_=_C9162( C8727 C9162 ) C8727_=_C9163( C8727 C9163 ) \nC8727_=_C9164( C8727 C9164 ) C8727_=_C9165( C8727 C9165 ) C8727_=_C9166( C8727 C9166 ) C8727_=_C9167( C8727 C9167 ) C8727_=_C9168( C8727 C9168 ) C8727_=_C9169( C8727 C9169 ) \nC8727_=_C9170( C8727 C9170 ) C8727_=_C9171( C8727 C9171 ) C8727_=_C9172( C8727 C9172 ) C8727_=_C9173( C8727 C9173 ) C8727_=_C9174( C8727 C9174 ) C8727_=_C9175( C8727 C9175 ) \nC8727_=_C9177( C8727 C9177 ) C8727_=_C9178( C8727 C9178 ) C8727_=_C9179( C8727 C9179 ) C8727_=_C9181( C8727 C9181 ) C8727_=_C9183( C8727 C9183 ) C8727_=_C9184( C8727 C9184 ) \nC8727_=_C9185( C8727 C9185 ) C8727_=_C9186( C8727 C9186 ) C8727_=_C9187( C8727 C9187 ) C8727_=_C9188( C8727 C9188 ) C8727_=_C9189( C8727 C9189 ) C8727_=_C9190( C8727 C9190 ) \nC8727_=_C9191( C8727 C9191 ) C8727_=_C9192( C8727 C9192 ) C8727_=_C9193( C8727 C9193 ) C8727_=_C9194( C8727 C9194 ) C8727_=_C9195( C8727 C9195 ) C8727_=_C9197( C8727 C9197 ) \nC8727_=_C9198( C8727 C9198 ) C8727_=_C9199( C8727 C9199 ) C8761_=_C8793( C8761 C8793 ) C8761_=_C8860( C8761 C8860 ) C8761_=_C8884( C8761 C8884 ) C8761_=_C8909( C8761 C8909 ) \nC8761_=_C8935( C8761 C8935 ) C8761_=_C9059( C8761 C9059 ) C8761_=_C9086( C8761 C9086 ) C8761_=_C9150( C8761 C9150 ) C8761_=_C9160( C8761 C9160 ) C8761_=_C9161( C8761 C9161 ) \nC8761_=_C9162( C8761 C9162 ) C8761_=_C9163( C8761 C9163 ) C8761_=_C9164( C8761 C9164 ) C8761_=_C9165( C8761 C9165 ) C8761_=_C9166( C8761 C9166 ) C8761_=_C9167( C8761 C9167 ) \nC8761_=_C9168( C8761 C9168 ) C8761_=_C9169( C8761 C9169 ) C8761_=_C9170( C8761 C9170 ) C8761_=_C9171(</w:t>
      </w:r>
    </w:p>
    <w:p>
      <w:pPr>
        <w:pStyle w:val="PreformattedText"/>
        <w:bidi w:val="0"/>
        <w:spacing w:before="0" w:after="0"/>
        <w:jc w:val="left"/>
        <w:rPr/>
      </w:pPr>
      <w:r>
        <w:rPr/>
        <w:t xml:space="preserve"> </w:t>
      </w:r>
      <w:r>
        <w:rPr/>
        <w:t>C8761 C9171 ) C8761_=_C9172( C8761 C9172 ) C8761_=_C9173( C8761 C9173 ) \nC8761_=_C9174( C8761 C9174 ) C8761_=_C9175( C8761 C9175 ) C8761_=_C9177( C8761 C9177 ) C8761_=_C9178( C8761 C9178 ) C8761_=_C9179( C8761 C9179 ) C8761_=_C9181( C8761 C9181 ) \nC8761_=_C9183( C8761 C9183 ) C8761_=_C9184( C8761 C9184 ) C8761_=_C9185( C8761 C9185 ) C8761_=_C9186( C8761 C9186 ) C8761_=_C9187( C8761 C9187 ) C8761_=_C9188( C8761 C9188 ) \nC8761_=_C9189( C8761 C9189 ) C8761_=_C9190( C8761 C9190 ) C8761_=_C9191( C8761 C9191 ) C8761_=_C9192( C8761 C9192 ) C8761_=_C9193( C8761 C9193 ) C8761_=_C9194( C8761 C9194 ) \nC8761_=_C9195( C8761 C9195 ) C8761_=_C9197( C8761 C9197 ) C8761_=_C9198( C8761 C9198 ) C8761_=_C9199( C8761 C9199 ) C8793_=_C8809( C8793 C8809 ) C8793_=_C8860( C8793 C8860 ) \nC8793_=_C8884( C8793 C8884 ) C8793_=_C8909( C8793 C8909 ) C8793_=_C8935( C8793 C8935 ) C8793_=_C9059( C8793 C9059 ) C8793_=_C9086( C8793 C9086 ) C8793_=_C9150( C8793 C9150 ) \nC8793_=_C9160( C8793 C9160 ) C8793_=_C9161( C8793 C9161 ) C8793_=_C9162( C8793 C9162 ) C8793_=_C9163( C8793 C9163 ) C8793_=_C9164( C8793 C9164 ) C8793_=_C9165( C8793 C9165 ) \nC8793_=_C9166( C8793 C9166 ) C8793_=_C9167( C8793 C9167 ) C8793_=_C9168( C8793 C9168 ) C8793_=_C9169( C8793 C9169 ) C8793_=_C9170( C8793 C9170 ) C8793_=_C9171( C8793 C9171 ) \nC8793_=_C9172( C8793 C9172 ) C8793_=_C9173( C8793 C9173 ) C8793_=_C9174( C8793 C9174 ) C8793_=_C9175( C8793 C9175 ) C8793_=_C9177( C8793 C9177 ) C8793_=_C9178( C8793 C9178 ) \nC8793_=_C9179( C8793 C9179 ) C8793_=_C9181( C8793 C9181 ) C8793_=_C9183( C8793 C9183 ) C8793_=_C9184( C8793 C9184 ) C8793_=_C9185( C8793 C9185 ) C8793_=_C9186( C8793 C9186 ) \nC8793_=_C9187( C8793 C9187 ) C8793_=_C9188( C8793 C9188 ) C8793_=_C9189( C8793 C9189 ) C8793_=_C9190( C8793 C9190 ) C8793_=_C9191( C8793 C9191 ) C8793_=_C9192( C8793 C9192 ) \nC8793_=_C9193( C8793 C9193 ) C8793_=_C9194( C8793 C9194 ) C8793_=_C9195( C8793 C9195 ) C8793_=_C9197( C8793 C9197 ) C8793_=_C9198( C8793 C9198 ) C8793_=_C9199( C8793 C9199 ) \nC8809_=_C8900( C8809 C8900 ) C8809_=_C9126( C8809 C9126 ) C8809_=_C9173( C8809 C9173 ) C8860_=_C8884( C8860 C8884 ) C8860_=_C8909( C8860 C8909 ) C8860_=_C8935( C8860 C8935 ) \nC8860_=_C9059( C8860 C9059 ) C8860_=_C9086( C8860 C9086 ) C8860_=_C9150( C8860 C9150 ) C8860_=_C9160( C8860 C9160 ) C8860_=_C9161( C8860 C9161 ) C8860_=_C9162( C8860 C9162 ) \nC8860_=_C9163( C8860 C9163 ) C8860_=_C9164( C8860 C9164 ) C8860_=_C9165( C8860 C9165 ) C8860_=_C9166( C8860 C9166 ) C8860_=_C9167( C8860 C9167 ) C8860_=_C9168( C8860 C9168 ) \nC8860_=_C9169( C8860 C9169 ) C8860_=_C9170( C8860 C9170 ) C8860_=_C9171( C8860 C9171 ) C8860_=_C9172( C8860 C9172 ) C8860_=_C9173( C8860 C9173 ) C8860_=_C9174( C8860 C9174 ) \nC8860_=_C9175( C8860 C9175 ) C8860_=_C9177( C8860 C9177 ) C8860_=_C9178( C8860 C9178 ) C8860_=_C9179( C8860 C9179 ) C8860_=_C9181( C8860 C9181 ) C8860_=_C9183( C8860 C9183 ) \nC8860_=_C9184( C8860 C9184 ) C8860_=_C9185( C8860 C9185 ) C8860_=_C9186( C8860 C9186 ) C8860_=_C9187( C8860 C9187 ) C8860_=_C9188( C8860 C9188 ) C8860_=_C9189( C8860 C9189 ) \nC8860_=_C9190( C8860 C9190 ) C8860_=_C9191( C8860 C9191 ) C8860_=_C9192( C8860 C9192 ) C8860_=_C9193( C8860 C9193 ) C8860_=_C9194( C8860 C9194 ) C8860_=_C9195( C8860 C9195 ) \nC8860_=_C9197( C8860 C9197 ) C8860_=_C9198( C8860 C9198 ) C8860_=_C9199( C8860 C9199 ) C8884_=_C8900( C8884 C8900 ) C8884_=_C8909( C8884 C8909 ) C8884_=_C8935( C8884 C8935 ) \nC8884_=_C9059( C8884 C9059 ) C8884_=_C9086( C8884 C9086 ) C8884_=_C9150( C8884 C9150 ) C8884_=_C9160( C8884 C9160 ) C8884_=_C9161( C8884 C9161 ) C8884_=_C9162( C8884 C9162 ) \nC8884_=_C9163( C8884 C9163 ) C8884_=_C9164( C8884 C9164 ) C8884_=_C9165( C8884 C9165 ) C8884_=_C9166( C8884 C9166 ) C8884_=_C9167( C8884 C9167 ) C8884_=_C9168( C8884 C9168 ) \nC8884_=_C9169( C8884 C9169 ) C8884_=_C9170( C8884 C9170 ) C8884_=_C9171( C8884 C9171 ) C8884_=_C9172( C8884 C9172 ) C8884_=_C9173( C8884 C9173 ) C8884_=_C9174( C8884 C9174 ) \nC8884_=_C9175( C8884 C9175 ) C8884_=_C9177( C8884 C9177 ) C8884_=_C9178( C8884 C9178 ) C8884_=_C9179( C8884 C9179 ) C8884_=_C9181( C8884 C9181 ) C8884_=_C9183( C8884 C9183 ) \nC8884_=_C9184( C8884 C9184 ) C8884_=_C9185( C8884 C9185 ) C8884_=_C9186( C8884 C9186 ) C8884_=_C9187( C8884 C9187 ) C8884_=_C9188( C8884 C9188 ) C8884_=_C9189( C8884 C9189 ) \nC8884_=_C9190( C8884 C9190 ) C8884_=_C9191( C8884 C9191 ) C8884_=_C9192( C8884 C9192 ) C8884_=_C9193( C8884 C9193 ) C8884_=_C9194( C8884 C9194 ) C8884_=_C9195( C8884 C9195 ) \nC8884_=_C9197( C8884 C9197 ) C8884_=_C9198( C8884 C9198 ) C8884_=_C9199( C8884 C9199 ) C8900_=_C9128( C8900 C9128 ) C8900_=_C9173( C8900 C9173 ) C8909_=_C8935( C8909 C8935 ) \nC8909_=_C9059( C8909 C9059 ) C8909_=_C9086( C8909 C9086 ) C8909_=_C9150( C8909 C9150 ) C8909_=_C9160( C8909 C9160 ) C8909_=_C9161( C8909 C9161 ) C8909_=_C9162( C8909 C9162 ) \nC8909_=_C9163( C8909 C9163 ) C8909_=_C9164( C8909 C9164 ) C8909_=_C9165( C8909 C9165 ) C8909_=_C9166( C8909 C9166 ) C8909_=_C9167( C8909 C9167 ) C8909_=_C9168( C8909 C9168 ) \nC8909_=_C9169( C8909 C9169 ) C8909_=_C9170( C8909 C9170 ) C8909_=_C9171( C8909 C9171 ) C8909_=_C9172( C8909 C9172 ) C8909_=_C9173( C8909 C9173 ) C8909_=_C9174( C8909 C9174 ) \nC8909_=_C9175( C8909 C9175 ) C8909_=_C9177( C8909 C9177 ) C8909_=_C9178( C8909 C9178 ) C8909_=_C9179( C8909 C9179 ) C8909_=_C9181( C8909 C9181 ) C8909_=_C9183( C8909 C9183 ) \nC8909_=_C9184( C8909 C9184 ) C8909_=_C9185( C8909 C9185 ) C8909_=_C9186( C8909 C9186 ) C8909_=_C9187( C8909 C9187 ) C8909_=_C9188( C8909 C9188 ) C8909_=_C9189( C8909 C9189 ) \nC8909_=_C9190( C8909 C9190 ) C8909_=_C9191( C8909 C9191 ) C8909_=_C9192( C8909 C9192 ) C8909_=_C9193( C8909 C9193 ) C8909_=_C9194( C8909 C9194 ) C8909_=_C9195( C8909 C9195 ) \nC8909_=_C9197( C8909 C9197 ) C8909_=_C9198( C8909 C9198 ) C8909_=_C9199( C8909 C9199 ) C8935_=_C9059( C8935 C9059 ) C8935_=_C9086( C8935 C9086 ) C8935_=_C9150( C8935 C9150 ) \nC8935_=_C9160( C8935 C9160 ) C8935_=_C9161( C8935 C9161 ) C8935_=_C9162( C8935 C9162 ) C8935_=_C9163( C8935 C9163 ) C8935_=_C9164( C8935 C9164 ) C8935_=_C9165( C8935 C9165 ) \nC8935_=_C9166( C8935 C9166 ) C8935_=_C9167( C8935 C9167 ) C8935_=_C9168( C8935 C9168 ) C8935_=_C9169( C8935 C9169 ) C8935_=_C9170( C8935 C9170 ) C8935_=_C9171( C8935 C9171 ) \nC8935_=_C9172( C8935 C9172 ) C8935_=_C9173( C8935 C9173 ) C8935_=_C9174( C8935 C9174 ) C8935_=_C9175( C8935 C9175 ) C8935_=_C9177( C8935 C9177 ) C8935_=_C9178( C8935 C9178 ) \nC8935_=_C9179( C8935 C9179 ) C8935_=_C9181( C8935 C9181 ) C8935_=_C9183( C8935 C9183 ) C8935_=_C9184( C8935 C9184 ) C8935_=_C9185( C8935 C9185 ) C8935_=_C9186( C8935 C9186 ) \nC8935_=_C9187( C8935 C9187 ) C8935_=_C9188( C8935 C9188 ) C8935_=_C9189( C8935 C9189 ) C8935_=_C9190( C8935 C9190 ) C8935_=_C9191( C8935 C9191 ) C8935_=_C9192( C8935 C9192 ) \nC8935_=_C9193( C8935 C9193 ) C8935_=_C9194( C8935 C9194 ) C8935_=_C9195( C8935 C9195 ) C8935_=_C9197( C8935 C9197 ) C8935_=_C9198( C8935 C9198 ) C8935_=_C9199( C8935 C9199 ) \nC9059_=_C9086( C9059 C9086 ) C9059_=_C9150( C9059 C9150 ) C9059_=_C9160( C9059 C9160 ) C9059_=_C9161( C9059 C9161 ) C9059_=_C9162( C9059 C9162 ) C9059_=_C9163( C9059 C9163 ) \nC9059_=_C9164( C9059 C9164 ) C9059_=_C9165( C9059 C9165 ) C9059_=_C9166( C9059 C9166 ) C9059_=_C9167( C9059 C9167 ) C9059_=_C9168( C9059 C9168 ) C9059_=_C9169( C9059 C9169 ) \nC9059_=_C9170( C9059 C9170 ) C9059_=_C9171( C9059 C9171 ) C9059_=_C9172( C9059 C9172 ) C9059_=_C9173( C9059 C9173 ) C9059_=_C9174( C9059 C9174 ) C9059_=_C9175( C9059 C9175 ) \nC9059_=_C9177( C9059 C9177 ) C9059_=_C9178( C9059 C9178 ) C9059_=_C9179( C9059 C9179 ) C9059_=_C9181( C9059 C9181 ) C9059_=_C9183( C9059 C9183 ) C9059_=_C9184( C9059 C9184 ) \nC9059_=_C9185( C9059 C9185 ) C9059_=_C9186( C9059 C9186 ) C9059_=_C9187( C9059 C9187 ) C9059_=_C9188( C9059 C9188 ) C9059_=_C9189( C9059 C9189 ) C9059_=_C9190( C9059 C9190 ) \nC9059_=_C9191( C9059 C9191 ) C9059_=_C9192( C9059 C9192 ) C9059_=_C9193( C9059 C9193 ) C9059_=_C9194( C9059 C9194 ) C9059_=_C9195( C9059 C9195 ) C9059_=_C9197( C9059 C9197 ) \nC9059_=_C9198( C9059 C9198 ) C9059_=_C9199( C9059 C9199 ) C9086_=_C9150( C9086 C9150 ) C9086_=_C9160( C9086 C9160 ) C9086_=_C9161( C9086 C9161 ) C9086_=_C9162( C9086 C9162 ) \nC9086_=_C9163( C9086 C9163 ) C9086_=_C9164( C9086 C9164 ) C9086_=_C9165( C9086 C9165 ) C9086_=_C9166( C9086 C9166 ) C9086_=_C9167( C9086 C9167 ) C9086_=_C9168( C9086 C9168 ) \nC9086_=_C9169( C9086 C9169 ) C9086_=_C9170( C9086 C9170 ) C9086_=_C9171( C9086 C9171 ) C9086_=_C9172( C9086 C9172 ) C9086_=_C9173( C9086 C9173 ) C9086_=_C9174( C9086 C9174 ) \nC9086_=_C9175( C9086 C9175 ) C9086_=_C9177( C9086 C9177 ) C9086_=_C9178( C9086 C9178 ) C9086_=_C9179( C9086 C9179 ) C9086_=_C9181( C9086 C9181 ) C9086_=_C9183( C9086 C9183 ) \nC9086_=_C9184( C9086 C9184 ) C9086_=_C9185( C9086 C9185 ) C9086_=_C9186( C9086 C9186 ) C9086_=_C9187( C9086 C9187 ) C9086_=_C9188( C9086 C9188 ) C9086_=_C9189( C9086 C9189 ) \nC9086_=_C9190( C9086 C9190 ) C9086_=_C9191( C9086 C9191 ) C9086_=_C9192( C9086 C9192 ) C9086_=_C9193( C9086 C9193 ) C9086_=_C9194( C9086 C9194 ) C9086_=_C9195( C9086 C9195 ) \nC9086_=_C9197( C9086 C9197 ) C9086_=_C9198( C9086 C9198 ) C9086_=_C9199( C9086 C9199 ) C9122_=_C9124( C9122 C9124 ) C9122_=_C9126( C9122 C9126 ) C9122_=_C9128( C9122 C9128 ) \nC9122_=_C9143( C9122 C9143 ) C9122_=_C9795( C9122 C9795 ) C9124_=_C9126( C9124 C9126 ) C9124_=_C9128( C9124 C9128 ) C9124_=_C9143( C9124 C9143 ) C9124_=_C9178( C9124 C9178 ) \nC9124_=_C9797( C9124 C9797 ) C9126_=_C9128( C9126 C9128 ) C9126_=_C9143( C9126 C9143 ) C9128_=_C9143( C9128 C9143 ) C9150_=_C9160( C9150 C9160 ) C9150_=_C9161( C9150 C9161 ) \nC9150_=_C9162( C9150 C9162 ) C9150_=_C9163( C9150 C9163 ) C9150_=_C9164( C9150 C9164 ) C9150_=_C9165( C9150 C9165 ) C9150_=_C9166( C9150 C9166 ) C9150_=_C9167( C9150 C9167 ) \nC9150_=_C9168( C9150 C9168 ) C9150_=_C9169( C9150 C9169 ) C9150_=_C9170( C9150 C9170 ) C9150_=_C9171( C9150 C9171 ) C9150_=_C9172( C9150 C9172 ) C9150_=_C9173(</w:t>
      </w:r>
    </w:p>
    <w:p>
      <w:pPr>
        <w:pStyle w:val="PreformattedText"/>
        <w:bidi w:val="0"/>
        <w:spacing w:before="0" w:after="0"/>
        <w:jc w:val="left"/>
        <w:rPr/>
      </w:pPr>
      <w:r>
        <w:rPr/>
        <w:t xml:space="preserve"> </w:t>
      </w:r>
      <w:r>
        <w:rPr/>
        <w:t>C9150 C9173 ) \nC9150_=_C9174( C9150 C9174 ) C9150_=_C9175( C9150 C9175 ) C9150_=_C9177( C9150 C9177 ) C9150_=_C9178( C9150 C9178 ) C9150_=_C9179( C9150 C9179 ) C9150_=_C9181( C9150 C9181 ) \nC9150_=_C9183( C9150 C9183 ) C9150_=_C9184( C9150 C9184 ) C9150_=_C9185( C9150 C9185 ) C9150_=_C9186( C9150 C9186 ) C9150_=_C9187( C9150 C9187 ) C9150_=_C9188( C9150 C9188 ) \nC9150_=_C9189( C9150 C9189 ) C9150_=_C9190( C9150 C9190 ) C9150_=_C9191( C9150 C9191 ) C9150_=_C9192( C9150 C9192 ) C9150_=_C9193( C9150 C9193 ) C9150_=_C9194( C9150 C9194 ) \nC9150_=_C9195( C9150 C9195 ) C9150_=_C9197( C9150 C9197 ) C9150_=_C9198( C9150 C9198 ) C9150_=_C9199( C9150 C9199 ) C9160_=_C9161( C9160 C9161 ) C9160_=_C9162( C9160 C9162 ) \nC9160_=_C9163( C9160 C9163 ) C9160_=_C9164( C9160 C9164 ) C9160_=_C9165( C9160 C9165 ) C9160_=_C9166( C9160 C9166 ) C9160_=_C9167( C9160 C9167 ) C9160_=_C9168( C9160 C9168 ) \nC9160_=_C9169( C9160 C9169 ) C9160_=_C9170( C9160 C9170 ) C9160_=_C9171( C9160 C9171 ) C9160_=_C9172( C9160 C9172 ) C9160_=_C9173( C9160 C9173 ) C9160_=_C9174( C9160 C9174 ) \nC9160_=_C9175( C9160 C9175 ) C9160_=_C9177( C9160 C9177 ) C9160_=_C9178( C9160 C9178 ) C9160_=_C9179( C9160 C9179 ) C9160_=_C9181( C9160 C9181 ) C9160_=_C9183( C9160 C9183 ) \nC9160_=_C9184( C9160 C9184 ) C9160_=_C9185( C9160 C9185 ) C9160_=_C9186( C9160 C9186 ) C9160_=_C9187( C9160 C9187 ) C9160_=_C9188( C9160 C9188 ) C9160_=_C9189( C9160 C9189 ) \nC9160_=_C9190( C9160 C9190 ) C9160_=_C9191( C9160 C9191 ) C9160_=_C9192( C9160 C9192 ) C9160_=_C9193( C9160 C9193 ) C9160_=_C9194( C9160 C9194 ) C9160_=_C9195( C9160 C9195 ) \nC9160_=_C9197( C9160 C9197 ) C9160_=_C9198( C9160 C9198 ) C9160_=_C9199( C9160 C9199 ) C9161_=_C9162( C9161 C9162 ) C9161_=_C9163( C9161 C9163 ) C9161_=_C9164( C9161 C9164 ) \nC9161_=_C9165( C9161 C9165 ) C9161_=_C9166( C9161 C9166 ) C9161_=_C9167( C9161 C9167 ) C9161_=_C9168( C9161 C9168 ) C9161_=_C9169( C9161 C9169 ) C9161_=_C9170( C9161 C9170 ) \nC9161_=_C9171( C9161 C9171 ) C9161_=_C9172( C9161 C9172 ) C9161_=_C9173( C9161 C9173 ) C9161_=_C9174( C9161 C9174 ) C9161_=_C9175( C9161 C9175 ) C9161_=_C9177( C9161 C9177 ) \nC9161_=_C9178( C9161 C9178 ) C9161_=_C9179( C9161 C9179 ) C9161_=_C9181( C9161 C9181 ) C9161_=_C9183( C9161 C9183 ) C9161_=_C9184( C9161 C9184 ) C9161_=_C9185( C9161 C9185 ) \nC9161_=_C9186( C9161 C9186 ) C9161_=_C9187( C9161 C9187 ) C9161_=_C9188( C9161 C9188 ) C9161_=_C9189( C9161 C9189 ) C9161_=_C9190( C9161 C9190 ) C9161_=_C9191( C9161 C9191 ) \nC9161_=_C9192( C9161 C9192 ) C9161_=_C9193( C9161 C9193 ) C9161_=_C9194( C9161 C9194 ) C9161_=_C9195( C9161 C9195 ) C9161_=_C9197( C9161 C9197 ) C9161_=_C9198( C9161 C9198 ) \nC9161_=_C9199( C9161 C9199 ) C9162_=_C9163( C9162 C9163 ) C9162_=_C9164( C9162 C9164 ) C9162_=_C9165( C9162 C9165 ) C9162_=_C9166( C9162 C9166 ) C9162_=_C9167( C9162 C9167 ) \nC9162_=_C9168( C9162 C9168 ) C9162_=_C9169( C9162 C9169 ) C9162_=_C9170( C9162 C9170 ) C9162_=_C9171( C9162 C9171 ) C9162_=_C9172( C9162 C9172 ) C9162_=_C9173( C9162 C9173 ) \nC9162_=_C9174( C9162 C9174 ) C9162_=_C9175( C9162 C9175 ) C9162_=_C9177( C9162 C9177 ) C9162_=_C9178( C9162 C9178 ) C9162_=_C9179( C9162 C9179 ) C9162_=_C9181( C9162 C9181 ) \nC9162_=_C9183( C9162 C9183 ) C9162_=_C9184( C9162 C9184 ) C9162_=_C9185( C9162 C9185 ) C9162_=_C9186( C9162 C9186 ) C9162_=_C9187( C9162 C9187 ) C9162_=_C9188( C9162 C9188 ) \nC9162_=_C9189( C9162 C9189 ) C9162_=_C9190( C9162 C9190 ) C9162_=_C9191( C9162 C9191 ) C9162_=_C9192( C9162 C9192 ) C9162_=_C9193( C9162 C9193 ) C9162_=_C9194( C9162 C9194 ) \nC9162_=_C9195( C9162 C9195 ) C9162_=_C9197( C9162 C9197 ) C9162_=_C9198( C9162 C9198 ) C9162_=_C9199( C9162 C9199 ) C9163_=_C9164( C9163 C9164 ) C9163_=_C9165( C9163 C9165 ) \nC9163_=_C9166( C9163 C9166 ) C9163_=_C9167( C9163 C9167 ) C9163_=_C9168( C9163 C9168 ) C9163_=_C9169( C9163 C9169 ) C9163_=_C9170( C9163 C9170 ) C9163_=_C9171( C9163 C9171 ) \nC9163_=_C9172( C9163 C9172 ) C9163_=_C9173( C9163 C9173 ) C9163_=_C9174( C9163 C9174 ) C9163_=_C9175( C9163 C9175 ) C9163_=_C9177( C9163 C9177 ) C9163_=_C9178( C9163 C9178 ) \nC9163_=_C9179( C9163 C9179 ) C9163_=_C9181( C9163 C9181 ) C9163_=_C9183( C9163 C9183 ) C9163_=_C9184( C9163 C9184 ) C9163_=_C9185( C9163 C9185 ) C9163_=_C9186( C9163 C9186 ) \nC9163_=_C9187( C9163 C9187 ) C9163_=_C9188( C9163 C9188 ) C9163_=_C9189( C9163 C9189 ) C9163_=_C9190( C9163 C9190 ) C9163_=_C9191( C9163 C9191 ) C9163_=_C9192( C9163 C9192 ) \nC9163_=_C9193( C9163 C9193 ) C9163_=_C9194( C9163 C9194 ) C9163_=_C9195( C9163 C9195 ) C9163_=_C9197( C9163 C9197 ) C9163_=_C9198( C9163 C9198 ) C9163_=_C9199( C9163 C9199 ) \nC9164_=_C9165( C9164 C9165 ) C9164_=_C9166( C9164 C9166 ) C9164_=_C9167( C9164 C9167 ) C9164_=_C9168( C9164 C9168 ) C9164_=_C9169( C9164 C9169 ) C9164_=_C9170( C9164 C9170 ) \nC9164_=_C9171( C9164 C9171 ) C9164_=_C9172( C9164 C9172 ) C9164_=_C9173( C9164 C9173 ) C9164_=_C9174( C9164 C9174 ) C9164_=_C9175( C9164 C9175 ) C9164_=_C9177( C9164 C9177 ) \nC9164_=_C9178( C9164 C9178 ) C9164_=_C9179( C9164 C9179 ) C9164_=_C9181( C9164 C9181 ) C9164_=_C9183( C9164 C9183 ) C9164_=_C9184( C9164 C9184 ) C9164_=_C9185( C9164 C9185 ) \nC9164_=_C9186( C9164 C9186 ) C9164_=_C9187( C9164 C9187 ) C9164_=_C9188( C9164 C9188 ) C9164_=_C9189( C9164 C9189 ) C9164_=_C9190( C9164 C9190 ) C9164_=_C9191( C9164 C9191 ) \nC9164_=_C9192( C9164 C9192 ) C9164_=_C9193( C9164 C9193 ) C9164_=_C9194( C9164 C9194 ) C9164_=_C9195( C9164 C9195 ) C9164_=_C9197( C9164 C9197 ) C9164_=_C9198( C9164 C9198 ) \nC9164_=_C9199( C9164 C9199 ) C9165_=_C9166( C9165 C9166 ) C9165_=_C9167( C9165 C9167 ) C9165_=_C9168( C9165 C9168 ) C9165_=_C9169( C9165 C9169 ) C9165_=_C9170( C9165 C9170 ) \nC9165_=_C9171( C9165 C9171 ) C9165_=_C9172( C9165 C9172 ) C9165_=_C9173( C9165 C9173 ) C9165_=_C9174( C9165 C9174 ) C9165_=_C9175( C9165 C9175 ) C9165_=_C9177( C9165 C9177 ) \nC9165_=_C9178( C9165 C9178 ) C9165_=_C9179( C9165 C9179 ) C9165_=_C9181( C9165 C9181 ) C9165_=_C9183( C9165 C9183 ) C9165_=_C9184( C9165 C9184 ) C9165_=_C9185( C9165 C9185 ) \nC9165_=_C9186( C9165 C9186 ) C9165_=_C9187( C9165 C9187 ) C9165_=_C9188( C9165 C9188 ) C9165_=_C9189( C9165 C9189 ) C9165_=_C9190( C9165 C9190 ) C9165_=_C9191( C9165 C9191 ) \nC9165_=_C9192( C9165 C9192 ) C9165_=_C9193( C9165 C9193 ) C9165_=_C9194( C9165 C9194 ) C9165_=_C9195( C9165 C9195 ) C9165_=_C9197( C9165 C9197 ) C9165_=_C9198( C9165 C9198 ) \nC9165_=_C9199( C9165 C9199 ) C9166_=_C9167( C9166 C9167 ) C9166_=_C9168( C9166 C9168 ) C9166_=_C9169( C9166 C9169 ) C9166_=_C9170( C9166 C9170 ) C9166_=_C9171( C9166 C9171 ) \nC9166_=_C9172( C9166 C9172 ) C9166_=_C9173( C9166 C9173 ) C9166_=_C9174( C9166 C9174 ) C9166_=_C9175( C9166 C9175 ) C9166_=_C9177( C9166 C9177 ) C9166_=_C9178( C9166 C9178 ) \nC9166_=_C9179( C9166 C9179 ) C9166_=_C9181( C9166 C9181 ) C9166_=_C9183( C9166 C9183 ) C9166_=_C9184( C9166 C9184 ) C9166_=_C9185( C9166 C9185 ) C9166_=_C9186( C9166 C9186 ) \nC9166_=_C9187( C9166 C9187 ) C9166_=_C9188( C9166 C9188 ) C9166_=_C9189( C9166 C9189 ) C9166_=_C9190( C9166 C9190 ) C9166_=_C9191( C9166 C9191 ) C9166_=_C9192( C9166 C9192 ) \nC9166_=_C9193( C9166 C9193 ) C9166_=_C9194( C9166 C9194 ) C9166_=_C9195( C9166 C9195 ) C9166_=_C9197( C9166 C9197 ) C9166_=_C9198( C9166 C9198 ) C9166_=_C9199( C9166 C9199 ) \nC9167_=_C9168( C9167 C9168 ) C9167_=_C9169( C9167 C9169 ) C9167_=_C9170( C9167 C9170 ) C9167_=_C9171( C9167 C9171 ) C9167_=_C9172( C9167 C9172 ) C9167_=_C9173( C9167 C9173 ) \nC9167_=_C9174( C9167 C9174 ) C9167_=_C9175( C9167 C9175 ) C9167_=_C9177( C9167 C9177 ) C9167_=_C9178( C9167 C9178 ) C9167_=_C9179( C9167 C9179 ) C9167_=_C9181( C9167 C9181 ) \nC9167_=_C9183( C9167 C9183 ) C9167_=_C9184( C9167 C9184 ) C9167_=_C9185( C9167 C9185 ) C9167_=_C9186( C9167 C9186 ) C9167_=_C9187( C9167 C9187 ) C9167_=_C9188( C9167 C9188 ) \nC9167_=_C9189( C9167 C9189 ) C9167_=_C9190( C9167 C9190 ) C9167_=_C9191( C9167 C9191 ) C9167_=_C9192( C9167 C9192 ) C9167_=_C9193( C9167 C9193 ) C9167_=_C9194( C9167 C9194 ) \nC9167_=_C9195( C9167 C9195 ) C9167_=_C9197( C9167 C9197 ) C9167_=_C9198( C9167 C9198 ) C9167_=_C9199( C9167 C9199 ) C9168_=_C9169( C9168 C9169 ) C9168_=_C9170( C9168 C9170 ) \nC9168_=_C9171( C9168 C9171 ) C9168_=_C9172( C9168 C9172 ) C9168_=_C9173( C9168 C9173 ) C9168_=_C9174( C9168 C9174 ) C9168_=_C9175( C9168 C9175 ) C9168_=_C9177( C9168 C9177 ) \nC9168_=_C9178( C9168 C9178 ) C9168_=_C9179( C9168 C9179 ) C9168_=_C9181( C9168 C9181 ) C9168_=_C9183( C9168 C9183 ) C9168_=_C9184( C9168 C9184 ) C9168_=_C9185( C9168 C9185 ) \nC9168_=_C9186( C9168 C9186 ) C9168_=_C9187( C9168 C9187 ) C9168_=_C9188( C9168 C9188 ) C9168_=_C9189( C9168 C9189 ) C9168_=_C9190( C9168 C9190 ) C9168_=_C9191( C9168 C9191 ) \nC9168_=_C9192( C9168 C9192 ) C9168_=_C9193( C9168 C9193 ) C9168_=_C9194( C9168 C9194 ) C9168_=_C9195( C9168 C9195 ) C9168_=_C9197( C9168 C9197 ) C9168_=_C9198( C9168 C9198 ) \nC9168_=_C9199( C9168 C9199 ) C9169_=_C9170( C9169 C9170 ) C9169_=_C9171( C9169 C9171 ) C9169_=_C9172( C9169 C9172 ) C9169_=_C9173( C9169 C9173 ) C9169_=_C9174( C9169 C9174 ) \nC9169_=_C9175( C9169 C9175 ) C9169_=_C9177( C9169 C9177 ) C9169_=_C9178( C9169 C9178 ) C9169_=_C9179( C9169 C9179 ) C9169_=_C9181( C9169 C9181 ) C9169_=_C9183( C9169 C9183 ) \nC9169_=_C9184( C9169 C9184 ) C9169_=_C9185( C9169 C9185 ) C9169_=_C9186( C9169 C9186 ) C9169_=_C9187( C9169 C9187 ) C9169_=_C9188( C9169 C9188 ) C9169_=_C9189( C9169 C9189 ) \nC9169_=_C9190( C9169 C9190 ) C9169_=_C9191( C9169 C9191 ) C9169_=_C9192( C9169 C9192 ) C9169_=_C9193( C9169 C9193 ) C9169_=_C9194( C9169 C9194 ) C9169_=_C9195( C9169 C9195 ) \nC9169_=_C9197( C9169 C9197 ) C9169_=_C9198( C9169 C9198 ) C9169_=_C9199( C9169 C9199 ) C9170_=_C9171( C9170 C9171 ) C9170_=_C9172( C9170 C9172 ) C9170_=_C9173( C9170 C9173 ) \nC9170_=_C9174( C9170 C9174 ) C9170_=_C9175( C9170 C9175 ) C9170_=_C9177( C9170 C9177 ) C9170_=_C9178( C9170 C9178 ) C9170_=_C9179( C9170 C9179 ) C9170_=_C9181( C9170 C9181 ) \nC9170_=_C9183( C9170 C9183 )</w:t>
      </w:r>
    </w:p>
    <w:p>
      <w:pPr>
        <w:pStyle w:val="PreformattedText"/>
        <w:bidi w:val="0"/>
        <w:spacing w:before="0" w:after="0"/>
        <w:jc w:val="left"/>
        <w:rPr/>
      </w:pPr>
      <w:r>
        <w:rPr/>
        <w:t xml:space="preserve"> </w:t>
      </w:r>
      <w:r>
        <w:rPr/>
        <w:t>C9170_=_C9184( C9170 C9184 ) C9170_=_C9185( C9170 C9185 ) C9170_=_C9186( C9170 C9186 ) C9170_=_C9187( C9170 C9187 ) C9170_=_C9188( C9170 C9188 ) \nC9170_=_C9189( C9170 C9189 ) C9170_=_C9190( C9170 C9190 ) C9170_=_C9191( C9170 C9191 ) C9170_=_C9192( C9170 C9192 ) C9170_=_C9193( C9170 C9193 ) C9170_=_C9194( C9170 C9194 ) \nC9170_=_C9195( C9170 C9195 ) C9170_=_C9197( C9170 C9197 ) C9170_=_C9198( C9170 C9198 ) C9170_=_C9199( C9170 C9199 ) C9171_=_C9172( C9171 C9172 ) C9171_=_C9173( C9171 C9173 ) \nC9171_=_C9174( C9171 C9174 ) C9171_=_C9175( C9171 C9175 ) C9171_=_C9177( C9171 C9177 ) C9171_=_C9178( C9171 C9178 ) C9171_=_C9179( C9171 C9179 ) C9171_=_C9181( C9171 C9181 ) \nC9171_=_C9183( C9171 C9183 ) C9171_=_C9184( C9171 C9184 ) C9171_=_C9185( C9171 C9185 ) C9171_=_C9186( C9171 C9186 ) C9171_=_C9187( C9171 C9187 ) C9171_=_C9188( C9171 C9188 ) \nC9171_=_C9189( C9171 C9189 ) C9171_=_C9190( C9171 C9190 ) C9171_=_C9191( C9171 C9191 ) C9171_=_C9192( C9171 C9192 ) C9171_=_C9193( C9171 C9193 ) C9171_=_C9194( C9171 C9194 ) \nC9171_=_C9195( C9171 C9195 ) C9171_=_C9197( C9171 C9197 ) C9171_=_C9198( C9171 C9198 ) C9171_=_C9199( C9171 C9199 ) C9171_=_C9751( C9171 C9751 ) C9172_=_C9173( C9172 C9173 ) \nC9172_=_C9174( C9172 C9174 ) C9172_=_C9175( C9172 C9175 ) C9172_=_C9177( C9172 C9177 ) C9172_=_C9178( C9172 C9178 ) C9172_=_C9179( C9172 C9179 ) C9172_=_C9181( C9172 C9181 ) \nC9172_=_C9183( C9172 C9183 ) C9172_=_C9184( C9172 C9184 ) C9172_=_C9185( C9172 C9185 ) C9172_=_C9186( C9172 C9186 ) C9172_=_C9187( C9172 C9187 ) C9172_=_C9188( C9172 C9188 ) \nC9172_=_C9189( C9172 C9189 ) C9172_=_C9190( C9172 C9190 ) C9172_=_C9191( C9172 C9191 ) C9172_=_C9192( C9172 C9192 ) C9172_=_C9193( C9172 C9193 ) C9172_=_C9194( C9172 C9194 ) \nC9172_=_C9195( C9172 C9195 ) C9172_=_C9197( C9172 C9197 ) C9172_=_C9198( C9172 C9198 ) C9172_=_C9199( C9172 C9199 ) C9173_=_C9174( C9173 C9174 ) C9173_=_C9175( C9173 C9175 ) \nC9173_=_C9177( C9173 C9177 ) C9173_=_C9178( C9173 C9178 ) C9173_=_C9179( C9173 C9179 ) C9173_=_C9181( C9173 C9181 ) C9173_=_C9183( C9173 C9183 ) C9173_=_C9184( C9173 C9184 ) \nC9173_=_C9185( C9173 C9185 ) C9173_=_C9186( C9173 C9186 ) C9173_=_C9187( C9173 C9187 ) C9173_=_C9188( C9173 C9188 ) C9173_=_C9189( C9173 C9189 ) C9173_=_C9190( C9173 C9190 ) \nC9173_=_C9191( C9173 C9191 ) C9173_=_C9192( C9173 C9192 ) C9173_=_C9193( C9173 C9193 ) C9173_=_C9194( C9173 C9194 ) C9173_=_C9195( C9173 C9195 ) C9173_=_C9197( C9173 C9197 ) \nC9173_=_C9198( C9173 C9198 ) C9173_=_C9199( C9173 C9199 ) C9174_=_C9175( C9174 C9175 ) C9174_=_C9177( C9174 C9177 ) C9174_=_C9178( C9174 C9178 ) C9174_=_C9179( C9174 C9179 ) \nC9174_=_C9181( C9174 C9181 ) C9174_=_C9183( C9174 C9183 ) C9174_=_C9184( C9174 C9184 ) C9174_=_C9185( C9174 C9185 ) C9174_=_C9186( C9174 C9186 ) C9174_=_C9187( C9174 C9187 ) \nC9174_=_C9188( C9174 C9188 ) C9174_=_C9189( C9174 C9189 ) C9174_=_C9190( C9174 C9190 ) C9174_=_C9191( C9174 C9191 ) C9174_=_C9192( C9174 C9192 ) C9174_=_C9193( C9174 C9193 ) \nC9174_=_C9194( C9174 C9194 ) C9174_=_C9195( C9174 C9195 ) C9174_=_C9197( C9174 C9197 ) C9174_=_C9198( C9174 C9198 ) C9174_=_C9199( C9174 C9199 ) C9175_=_C9177( C9175 C9177 ) \nC9175_=_C9178( C9175 C9178 ) C9175_=_C9179( C9175 C9179 ) C9175_=_C9181( C9175 C9181 ) C9175_=_C9183( C9175 C9183 ) C9175_=_C9184( C9175 C9184 ) C9175_=_C9185( C9175 C9185 ) \nC9175_=_C9186( C9175 C9186 ) C9175_=_C9187( C9175 C9187 ) C9175_=_C9188( C9175 C9188 ) C9175_=_C9189( C9175 C9189 ) C9175_=_C9190( C9175 C9190 ) C9175_=_C9191( C9175 C9191 ) \nC9175_=_C9192( C9175 C9192 ) C9175_=_C9193( C9175 C9193 ) C9175_=_C9194( C9175 C9194 ) C9175_=_C9195( C9175 C9195 ) C9175_=_C9197( C9175 C9197 ) C9175_=_C9198( C9175 C9198 ) \nC9175_=_C9199( C9175 C9199 ) C9177_=_C9178( C9177 C9178 ) C9177_=_C9179( C9177 C9179 ) C9177_=_C9181( C9177 C9181 ) C9177_=_C9183( C9177 C9183 ) C9177_=_C9184( C9177 C9184 ) \nC9177_=_C9185( C9177 C9185 ) C9177_=_C9186( C9177 C9186 ) C9177_=_C9187( C9177 C9187 ) C9177_=_C9188( C9177 C9188 ) C9177_=_C9189( C9177 C9189 ) C9177_=_C9190( C9177 C9190 ) \nC9177_=_C9191( C9177 C9191 ) C9177_=_C9192( C9177 C9192 ) C9177_=_C9193( C9177 C9193 ) C9177_=_C9194( C9177 C9194 ) C9177_=_C9195( C9177 C9195 ) C9177_=_C9197( C9177 C9197 ) \nC9177_=_C9198( C9177 C9198 ) C9177_=_C9199( C9177 C9199 ) C9178_=_C9179( C9178 C9179 ) C9178_=_C9181( C9178 C9181 ) C9178_=_C9183( C9178 C9183 ) C9178_=_C9184( C9178 C9184 ) \nC9178_=_C9185( C9178 C9185 ) C9178_=_C9186( C9178 C9186 ) C9178_=_C9187( C9178 C9187 ) C9178_=_C9188( C9178 C9188 ) C9178_=_C9189( C9178 C9189 ) C9178_=_C9190( C9178 C9190 ) \nC9178_=_C9191( C9178 C9191 ) C9178_=_C9192( C9178 C9192 ) C9178_=_C9193( C9178 C9193 ) C9178_=_C9194( C9178 C9194 ) C9178_=_C9195( C9178 C9195 ) C9178_=_C9197( C9178 C9197 ) \nC9178_=_C9198( C9178 C9198 ) C9178_=_C9199( C9178 C9199 ) C9178_=_C9797( C9178 C9797 ) C9178_=_C9897( C9178 C9897 ) C9178_=_C9898( C9178 C9898 ) C9179_=_C9181( C9179 C9181 ) \nC9179_=_C9183( C9179 C9183 ) C9179_=_C9184( C9179 C9184 ) C9179_=_C9185( C9179 C9185 ) C9179_=_C9186( C9179 C9186 ) C9179_=_C9187( C9179 C9187 ) C9179_=_C9188( C9179 C9188 ) \nC9179_=_C9189( C9179 C9189 ) C9179_=_C9190( C9179 C9190 ) C9179_=_C9191( C9179 C9191 ) C9179_=_C9192( C9179 C9192 ) C9179_=_C9193( C9179 C9193 ) C9179_=_C9194( C9179 C9194 ) \nC9179_=_C9195( C9179 C9195 ) C9179_=_C9197( C9179 C9197 ) C9179_=_C9198( C9179 C9198 ) C9179_=_C9199( C9179 C9199 ) C9181_=_C9183( C9181 C9183 ) C9181_=_C9184( C9181 C9184 ) \nC9181_=_C9185( C9181 C9185 ) C9181_=_C9186( C9181 C9186 ) C9181_=_C9187( C9181 C9187 ) C9181_=_C9188( C9181 C9188 ) C9181_=_C9189( C9181 C9189 ) C9181_=_C9190( C9181 C9190 ) \nC9181_=_C9191( C9181 C9191 ) C9181_=_C9192( C9181 C9192 ) C9181_=_C9193( C9181 C9193 ) C9181_=_C9194( C9181 C9194 ) C9181_=_C9195( C9181 C9195 ) C9181_=_C9197( C9181 C9197 ) \nC9181_=_C9198( C9181 C9198 ) C9181_=_C9199( C9181 C9199 ) C9183_=_C9184( C9183 C9184 ) C9183_=_C9185( C9183 C9185 ) C9183_=_C9186( C9183 C9186 ) C9183_=_C9187( C9183 C9187 ) \nC9183_=_C9188( C9183 C9188 ) C9183_=_C9189( C9183 C9189 ) C9183_=_C9190( C9183 C9190 ) C9183_=_C9191( C9183 C9191 ) C9183_=_C9192( C9183 C9192 ) C9183_=_C9193( C9183 C9193 ) \nC9183_=_C9194( C9183 C9194 ) C9183_=_C9195( C9183 C9195 ) C9183_=_C9197( C9183 C9197 ) C9183_=_C9198( C9183 C9198 ) C9183_=_C9199( C9183 C9199 ) C9184_=_C9185( C9184 C9185 ) \nC9184_=_C9186( C9184 C9186 ) C9184_=_C9187( C9184 C9187 ) C9184_=_C9188( C9184 C9188 ) C9184_=_C9189( C9184 C9189 ) C9184_=_C9190( C9184 C9190 ) C9184_=_C9191( C9184 C9191 ) \nC9184_=_C9192( C9184 C9192 ) C9184_=_C9193( C9184 C9193 ) C9184_=_C9194( C9184 C9194 ) C9184_=_C9195( C9184 C9195 ) C9184_=_C9197( C9184 C9197 ) C9184_=_C9198( C9184 C9198 ) \nC9184_=_C9199( C9184 C9199 ) C9185_=_C9186( C9185 C9186 ) C9185_=_C9187( C9185 C9187 ) C9185_=_C9188( C9185 C9188 ) C9185_=_C9189( C9185 C9189 ) C9185_=_C9190( C9185 C9190 ) \nC9185_=_C9191( C9185 C9191 ) C9185_=_C9192( C9185 C9192 ) C9185_=_C9193( C9185 C9193 ) C9185_=_C9194( C9185 C9194 ) C9185_=_C9195( C9185 C9195 ) C9185_=_C9197( C9185 C9197 ) \nC9185_=_C9198( C9185 C9198 ) C9185_=_C9199( C9185 C9199 ) C9186_=_C9187( C9186 C9187 ) C9186_=_C9188( C9186 C9188 ) C9186_=_C9189( C9186 C9189 ) C9186_=_C9190( C9186 C9190 ) \nC9186_=_C9191( C9186 C9191 ) C9186_=_C9192( C9186 C9192 ) C9186_=_C9193( C9186 C9193 ) C9186_=_C9194( C9186 C9194 ) C9186_=_C9195( C9186 C9195 ) C9186_=_C9197( C9186 C9197 ) \nC9186_=_C9198( C9186 C9198 ) C9186_=_C9199( C9186 C9199 ) C9187_=_C9188( C9187 C9188 ) C9187_=_C9189( C9187 C9189 ) C9187_=_C9190( C9187 C9190 ) C9187_=_C9191( C9187 C9191 ) \nC9187_=_C9192( C9187 C9192 ) C9187_=_C9193( C9187 C9193 ) C9187_=_C9194( C9187 C9194 ) C9187_=_C9195( C9187 C9195 ) C9187_=_C9197( C9187 C9197 ) C9187_=_C9198( C9187 C9198 ) \nC9187_=_C9199( C9187 C9199 ) C9188_=_C9189( C9188 C9189 ) C9188_=_C9190( C9188 C9190 ) C9188_=_C9191( C9188 C9191 ) C9188_=_C9192( C9188 C9192 ) C9188_=_C9193( C9188 C9193 ) \nC9188_=_C9194( C9188 C9194 ) C9188_=_C9195( C9188 C9195 ) C9188_=_C9197( C9188 C9197 ) C9188_=_C9198( C9188 C9198 ) C9188_=_C9199( C9188 C9199 ) C9189_=_C9190( C9189 C9190 ) \nC9189_=_C9191( C9189 C9191 ) C9189_=_C9192( C9189 C9192 ) C9189_=_C9193( C9189 C9193 ) C9189_=_C9194( C9189 C9194 ) C9189_=_C9195( C9189 C9195 ) C9189_=_C9197( C9189 C9197 ) \nC9189_=_C9198( C9189 C9198 ) C9189_=_C9199( C9189 C9199 ) C9190_=_C9191( C9190 C9191 ) C9190_=_C9192( C9190 C9192 ) C9190_=_C9193( C9190 C9193 ) C9190_=_C9194( C9190 C9194 ) \nC9190_=_C9195( C9190 C9195 ) C9190_=_C9197( C9190 C9197 ) C9190_=_C9198( C9190 C9198 ) C9190_=_C9199( C9190 C9199 ) C9191_=_C9192( C9191 C9192 ) C9191_=_C9193( C9191 C9193 ) \nC9191_=_C9194( C9191 C9194 ) C9191_=_C9195( C9191 C9195 ) C9191_=_C9197( C9191 C9197 ) C9191_=_C9198( C9191 C9198 ) C9191_=_C9199( C9191 C9199 ) C9192_=_C9193( C9192 C9193 ) \nC9192_=_C9194( C9192 C9194 ) C9192_=_C9195( C9192 C9195 ) C9192_=_C9197( C9192 C9197 ) C9192_=_C9198( C9192 C9198 ) C9192_=_C9199( C9192 C9199 ) C9193_=_C9194( C9193 C9194 ) \nC9193_=_C9195( C9193 C9195 ) C9193_=_C9197( C9193 C9197 ) C9193_=_C9198( C9193 C9198 ) C9193_=_C9199( C9193 C9199 ) C9194_=_C9195( C9194 C9195 ) C9194_=_C9197( C9194 C9197 ) \nC9194_=_C9198( C9194 C9198 ) C9194_=_C9199( C9194 C9199 ) C9195_=_C9197( C9195 C9197 ) C9195_=_C9198( C9195 C9198 ) C9195_=_C9199( C9195 C9199 ) C9197_=_C9198( C9197 C9198 ) \nC9197_=_C9199( C9197 C9199 ) C9198_=_C9199( C9198 C9199 ) C9751_=_C9769( C9751 C9769 ) C9795_=_C9797( C9795 C9797 ) C9897_=_C9898( C9897 C9898 ) "];5612-&gt;5764[label="72: C1775 C8333 C8340 C8372 C8585 \nC8593 C8599 C8623 C8630 C8661 C8664 \nC8694 C8697 C8727 C8761 C8793 C8809 \nC8860 C8884 C8900 C8909 C8935 C8960 \nC9059 C9086 C9122 C9124 C9126 C9128 \nC9143 C9150 C9160 C9161 C9162 C9163 \nC9164 C9165 C9166 C9167 C9168 C9169 \nC9170 C9171 C9172 C9173 C9174 C9175 \nC9177 C9179 C9181 C9183 C9184 C9185 \nC9186 C9187 C9188 C9189 C9190 C9191 \nC9192 C9193 C9194 C9195 C9197 C9198 \nC9199 C9751 C9769 C9795</w:t>
      </w:r>
    </w:p>
    <w:p>
      <w:pPr>
        <w:pStyle w:val="PreformattedText"/>
        <w:bidi w:val="0"/>
        <w:spacing w:before="0" w:after="0"/>
        <w:jc w:val="left"/>
        <w:rPr/>
      </w:pPr>
      <w:r>
        <w:rPr/>
        <w:t xml:space="preserve"> </w:t>
      </w:r>
      <w:r>
        <w:rPr/>
        <w:t>C9797 C9897 \nC9898 \n1517: C1775_=_C8333 ,C1775_=_C8372 ,C1775_=_C8585 ,C1775_=_C8593 ,C1775_=_C8599 ,\nC1775_=_C8623 ,C1775_=_C8630 ,C1775_=_C8661 ,C1775_=_C8694 ,C1775_=_C8727 ,C1775_=_C8761 ,\nC1775_=_C8793 ,C1775_=_C8860 ,C1775_=_C8884 ,C1775_=_C8909 ,C1775_=_C8935 ,C1775_=_C9059 ,\nC1775_=_C9086 ,C1775_=_C9122 ,C1775_=_C9124 ,C1775_=_C9126 ,C1775_=_C9128 ,C1775_=_C9143 ,\nC1775_=_C9150 ,C1775_=_C9160 ,C1775_=_C9161 ,C1775_=_C9162 ,C1775_=_C9163 ,C1775_=_C9164 ,\nC1775_=_C9165 ,C1775_=_C9166 ,C1775_=_C9167 ,C1775_=_C9168 ,C1775_=_C9169 ,C1775_=_C9170 ,\nC1775_=_C9171 ,C1775_=_C9172 ,C1775_=_C9173 ,C1775_=_C9174 ,C1775_=_C9175 ,C1775_=_C9177 ,\nC1775_=_C9179 ,C1775_=_C9181 ,C1775_=_C9183 ,C1775_=_C9184 ,C1775_=_C9185 ,C1775_=_C9186 ,\nC1775_=_C9187 ,C1775_=_C9188 ,C1775_=_C9189 ,C1775_=_C9190 ,C1775_=_C9191 ,C1775_=_C9192 ,\nC1775_=_C9193 ,C1775_=_C9194 ,C1775_=_C9195 ,C1775_=_C9197 ,C1775_=_C9198 ,C1775_=_C9199 ,\nC8333_=_C8340 ,C8333_=_C8372 ,C8333_=_C8585 ,C8333_=_C8593 ,C8333_=_C8599 ,C8333_=_C8623 ,\nC8333_=_C8630 ,C8333_=_C8661 ,C8333_=_C8694 ,C8333_=_C8727 ,C8333_=_C8761 ,C8333_=_C8793 ,\nC8333_=_C8860 ,C8333_=_C8884 ,C8333_=_C8909 ,C8333_=_C8935 ,C8333_=_C9059 ,C8333_=_C9086 ,\nC8333_=_C9150 ,C8333_=_C9160 ,C8333_=_C9161 ,C8333_=_C9162 ,C8333_=_C9163 ,C8333_=_C9164 ,\nC8333_=_C9165 ,C8333_=_C9166 ,C8333_=_C9167 ,C8333_=_C9168 ,C8333_=_C9169 ,C8333_=_C9170 ,\nC8333_=_C9171 ,C8333_=_C9172 ,C8333_=_C9173 ,C8333_=_C9174 ,C8333_=_C9175 ,C8333_=_C9177 ,\nC8333_=_C9179 ,C8333_=_C9181 ,C8333_=_C9183 ,C8333_=_C9184 ,C8333_=_C9185 ,C8333_=_C9186 ,\nC8333_=_C9187 ,C8333_=_C9188 ,C8333_=_C9189 ,C8333_=_C9190 ,C8333_=_C9191 ,C8333_=_C9192 ,\nC8333_=_C9193 ,C8333_=_C9194 ,C8333_=_C9195 ,C8333_=_C9197 ,C8333_=_C9198 ,C8333_=_C9199 ,\nC8372_=_C8585 ,C8372_=_C8593 ,C8372_=_C8599 ,C8372_=_C8623 ,C8372_=_C8630 ,C8372_=_C8661 ,\nC8372_=_C8694 ,C8372_=_C8727 ,C8372_=_C8761 ,C8372_=_C8793 ,C8372_=_C8860 ,C8372_=_C8884 ,\nC8372_=_C8909 ,C8372_=_C8935 ,C8372_=_C9059 ,C8372_=_C9086 ,C8372_=_C9150 ,C8372_=_C9160 ,\nC8372_=_C9161 ,C8372_=_C9162 ,C8372_=_C9163 ,C8372_=_C9164 ,C8372_=_C9165 ,C8372_=_C9166 ,\nC8372_=_C9167 ,C8372_=_C9168 ,C8372_=_C9169 ,C8372_=_C9170 ,C8372_=_C9171 ,C8372_=_C9172 ,\nC8372_=_C9173 ,C8372_=_C9174 ,C8372_=_C9175 ,C8372_=_C9177 ,C8372_=_C9179 ,C8372_=_C9181 ,\nC8372_=_C9183 ,C8372_=_C9184 ,C8372_=_C9185 ,C8372_=_C9186 ,C8372_=_C9187 ,C8372_=_C9188 ,\nC8372_=_C9189 ,C8372_=_C9190 ,C8372_=_C9191 ,C8372_=_C9192 ,C8372_=_C9193 ,C8372_=_C9194 ,\nC8372_=_C9195 ,C8372_=_C9197 ,C8372_=_C9198 ,C8372_=_C9199 ,C8585_=_C8593 ,C8585_=_C8599 ,\nC8585_=_C8623 ,C8585_=_C8630 ,C8585_=_C8661 ,C8585_=_C8694 ,C8585_=_C8727 ,C8585_=_C8761 ,\nC8585_=_C8793 ,C8585_=_C8860 ,C8585_=_C8884 ,C8585_=_C8909 ,C8585_=_C8935 ,C8585_=_C9059 ,\nC8585_=_C9086 ,C8585_=_C9150 ,C8585_=_C9160 ,C8585_=_C9161 ,C8585_=_C9162 ,C8585_=_C9163 ,\nC8585_=_C9164 ,C8585_=_C9165 ,C8585_=_C9166 ,C8585_=_C9167 ,C8585_=_C9168 ,C8585_=_C9169 ,\nC8585_=_C9170 ,C8585_=_C9171 ,C8585_=_C9172 ,C8585_=_C9173 ,C8585_=_C9174 ,C8585_=_C9175 ,\nC8585_=_C9177 ,C8585_=_C9179 ,C8585_=_C9181 ,C8585_=_C9183 ,C8585_=_C9184 ,C8585_=_C9185 ,\nC8585_=_C9186 ,C8585_=_C9187 ,C8585_=_C9188 ,C8585_=_C9189 ,C8585_=_C9190 ,C8585_=_C9191 ,\nC8585_=_C9192 ,C8585_=_C9193 ,C8585_=_C9194 ,C8585_=_C9195 ,C8585_=_C9197 ,C8585_=_C9198 ,\nC8585_=_C9199 ,C8593_=_C8599 ,C8593_=_C8623 ,C8593_=_C8630 ,C8593_=_C8661 ,C8593_=_C8694 ,\nC8593_=_C8727 ,C8593_=_C8761 ,C8593_=_C8793 ,C8593_=_C8860 ,C8593_=_C8884 ,C8593_=_C8909 ,\nC8593_=_C8935 ,C8593_=_C9059 ,C8593_=_C9086 ,C8593_=_C9150 ,C8593_=_C9160 ,C8593_=_C9161 ,\nC8593_=_C9162 ,C8593_=_C9163 ,C8593_=_C9164 ,C8593_=_C9165 ,C8593_=_C9166 ,C8593_=_C9167 ,\nC8593_=_C9168 ,C8593_=_C9169 ,C8593_=_C9170 ,C8593_=_C9171 ,C8593_=_C9172 ,C8593_=_C9173 ,\nC8593_=_C9174 ,C8593_=_C9175 ,C8593_=_C9177 ,C8593_=_C9179 ,C8593_=_C9181 ,C8593_=_C9183 ,\nC8593_=_C9184 ,C8593_=_C9185 ,C8593_=_C9186 ,C8593_=_C9187 ,C8593_=_C9188 ,C8593_=_C9189 ,\nC8593_=_C9190 ,C8593_=_C9191 ,C8593_=_C9192 ,C8593_=_C9193 ,C8593_=_C9194 ,C8593_=_C9195 ,\nC8593_=_C9197 ,C8593_=_C9198 ,C8593_=_C9199 ,C8599_=_C8623 ,C8599_=_C8630 ,C8599_=_C8661 ,\nC8599_=_C8694 ,C8599_=_C8727 ,C8599_=_C8761 ,C8599_=_C8793 ,C8599_=_C8860 ,C8599_=_C8884 ,\nC8599_=_C8909 ,C8599_=_C8935 ,C8599_=_C9059 ,C8599_=_C9086 ,C8599_=_C9150 ,C8599_=_C9160 ,\nC8599_=_C9161 ,C8599_=_C9162 ,C8599_=_C9163 ,C8599_=_C9164 ,C8599_=_C9165 ,C8599_=_C9166 ,\nC8599_=_C9167 ,C8599_=_C9168 ,C8599_=_C9169 ,C8599_=_C9170 ,C8599_=_C9171 ,C8599_=_C9172 ,\nC8599_=_C9173 ,C8599_=_C9174 ,C8599_=_C9175 ,C8599_=_C9177 ,C8599_=_C9179 ,C8599_=_C9181 ,\nC8599_=_C9183 ,C8599_=_C9184 ,C8599_=_C9185 ,C8599_=_C9186 ,C8599_=_C9187 ,C8599_=_C9188 ,\nC8599_=_C9189 ,C8599_=_C9190 ,C8599_=_C9191 ,C8599_=_C9192 ,C8599_=_C9193 ,C8599_=_C9194 ,\nC8599_=_C9195 ,C8599_=_C9197 ,C8599_=_C9198 ,C8599_=_C9199 ,C8623_=_C8630 ,C8623_=_C8661 ,\nC8623_=_C8694 ,C8623_=_C8727 ,C8623_=_C8761 ,C8623_=_C8793 ,C8623_=_C8860 ,C8623_=_C8884 ,\nC8623_=_C8909 ,C8623_=_C8935 ,C8623_=_C9059 ,C8623_=_C9086 ,C8623_=_C9150 ,C8623_=_C9160 ,\nC8623_=_C9161 ,C8623_=_C9162 ,C8623_=_C9163 ,C8623_=_C9164 ,C8623_=_C9165 ,C8623_=_C9166 ,\nC8623_=_C9167 ,C8623_=_C9168 ,C8623_=_C9169 ,C8623_=_C9170 ,C8623_=_C9171 ,C8623_=_C9172 ,\nC8623_=_C9173 ,C8623_=_C9174 ,C8623_=_C9175 ,C8623_=_C9177 ,C8623_=_C9179 ,C8623_=_C9181 ,\nC8623_=_C9183 ,C8623_=_C9184 ,C8623_=_C9185 ,C8623_=_C9186 ,C8623_=_C9187 ,C8623_=_C9188 ,\nC8623_=_C9189 ,C8623_=_C9190 ,C8623_=_C9191 ,C8623_=_C9192 ,C8623_=_C9193 ,C8623_=_C9194 ,\nC8623_=_C9195 ,C8623_=_C9197 ,C8623_=_C9198 ,C8623_=_C9199 ,C8630_=_C8661 ,C8630_=_C8694 ,\nC8630_=_C8727 ,C8630_=_C8761 ,C8630_=_C8793 ,C8630_=_C8860 ,C8630_=_C8884 ,C8630_=_C8909 ,\nC8630_=_C8935 ,C8630_=_C9059 ,C8630_=_C9086 ,C8630_=_C9150 ,C8630_=_C9160 ,C8630_=_C9161 ,\nC8630_=_C9162 ,C8630_=_C9163 ,C8630_=_C9164 ,C8630_=_C9165 ,C8630_=_C9166 ,C8630_=_C9167 ,\nC8630_=_C9168 ,C8630_=_C9169 ,C8630_=_C9170 ,C8630_=_C9171 ,C8630_=_C9172 ,C8630_=_C9173 ,\nC8630_=_C9174 ,C8630_=_C9175 ,C8630_=_C9177 ,C8630_=_C9179 ,C8630_=_C9181 ,C8630_=_C9183 ,\nC8630_=_C9184 ,C8630_=_C9185 ,C8630_=_C9186 ,C8630_=_C9187 ,C8630_=_C9188 ,C8630_=_C9189 ,\nC8630_=_C9190 ,C8630_=_C9191 ,C8630_=_C9192 ,C8630_=_C9193 ,C8630_=_C9194 ,C8630_=_C9195 ,\nC8630_=_C9197 ,C8630_=_C9198 ,C8630_=_C9199 ,C8661_=_C8664 ,C8661_=_C8694 ,C8661_=_C8727 ,\nC8661_=_C8761 ,C8661_=_C8793 ,C8661_=_C8860 ,C8661_=_C8884 ,C8661_=_C8909 ,C8661_=_C8935 ,\nC8661_=_C9059 ,C8661_=_C9086 ,C8661_=_C9150 ,C8661_=_C9160 ,C8661_=_C9161 ,C8661_=_C9162 ,\nC8661_=_C9163 ,C8661_=_C9164 ,C8661_=_C9165 ,C8661_=_C9166 ,C8661_=_C9167 ,C8661_=_C9168 ,\nC8661_=_C9169 ,C8661_=_C9170 ,C8661_=_C9171 ,C8661_=_C9172 ,C8661_=_C9173 ,C8661_=_C9174 ,\nC8661_=_C9175 ,C8661_=_C9177 ,C8661_=_C9179 ,C8661_=_C9181 ,C8661_=_C9183 ,C8661_=_C9184 ,\nC8661_=_C9185 ,C8661_=_C9186 ,C8661_=_C9187 ,C8661_=_C9188 ,C8661_=_C9189 ,C8661_=_C9190 ,\nC8661_=_C9191 ,C8661_=_C9192 ,C8661_=_C9193 ,C8661_=_C9194 ,C8661_=_C9195 ,C8661_=_C9197 ,\nC8661_=_C9198 ,C8661_=_C9199 ,C8664_=_C8697 ,C8694_=_C8697 ,C8694_=_C8727 ,C8694_=_C8761 ,\nC8694_=_C8793 ,C8694_=_C8860 ,C8694_=_C8884 ,C8694_=_C8909 ,C8694_=_C8935 ,C8694_=_C9059 ,\nC8694_=_C9086 ,C8694_=_C9150 ,C8694_=_C9160 ,C8694_=_C9161 ,C8694_=_C9162 ,C8694_=_C9163 ,\nC8694_=_C9164 ,C8694_=_C9165 ,C8694_=_C9166 ,C8694_=_C9167 ,C8694_=_C9168 ,C8694_=_C9169 ,\nC8694_=_C9170 ,C8694_=_C9171 ,C8694_=_C9172 ,C8694_=_C9173 ,C8694_=_C9174 ,C8694_=_C9175 ,\nC8694_=_C9177 ,C8694_=_C9179 ,C8694_=_C9181 ,C8694_=_C9183 ,C8694_=_C9184 ,C8694_=_C9185 ,\nC8694_=_C9186 ,C8694_=_C9187 ,C8694_=_C9188 ,C8694_=_C9189 ,C8694_=_C9190 ,C8694_=_C9191 ,\nC8694_=_C9192 ,C8694_=_C9193 ,C8694_=_C9194 ,C8694_=_C9195 ,C8694_=_C9197 ,C8694_=_C9198 ,\nC8694_=_C9199 ,C8727_=_C8761 ,C8727_=_C8793 ,C8727_=_C8860 ,C8727_=_C8884 ,C8727_=_C8909 ,\nC8727_=_C8935 ,C8727_=_C9059 ,C8727_=_C9086 ,C8727_=_C9150 ,C8727_=_C9160 ,C8727_=_C9161 ,\nC8727_=_C9162 ,C8727_=_C9163 ,C8727_=_C9164 ,C8727_=_C9165 ,C8727_=_C9166 ,C8727_=_C9167 ,\nC8727_=_C9168 ,C8727_=_C9169 ,C8727_=_C9170 ,C8727_=_C9171 ,C8727_=_C9172 ,C8727_=_C9173 ,\nC8727_=_C9174 ,C8727_=_C9175 ,C8727_=_C9177 ,C8727_=_C9179 ,C8727_=_C9181 ,C8727_=_C9183 ,\nC8727_=_C9184 ,C8727_=_C9185 ,C8727_=_C9186 ,C8727_=_C9187 ,C8727_=_C9188 ,C8727_=_C9189 ,\nC8727_=_C9190 ,C8727_=_C9191 ,C8727_=_C9192 ,C8727_=_C9193 ,C8727_=_C9194 ,C8727_=_C9195 ,\nC8727_=_C9197 ,C8727_=_C9198 ,C8727_=_C9199 ,C8761_=_C8793 ,C8761_=_C8860 ,C8761_=_C8884 ,\nC8761_=_C8909 ,C8761_=_C8935 ,C8761_=_C9059 ,C8761_=_C9086 ,C8761_=_C9150 ,C8761_=_C9160 ,\nC8761_=_C9161 ,C8761_=_C9162 ,C8761_=_C9163 ,C8761_=_C9164 ,C8761_=_C9165 ,C8761_=_C9166 ,\nC8761_=_C9167 ,C8761_=_C9168 ,C8761_=_C9169 ,C8761_=_C9170 ,C8761_=_C9171 ,C8761_=_C9172 ,\nC8761_=_C9173 ,C8761_=_C9174 ,C8761_=_C9175 ,C8761_=_C9177 ,C8761_=_C9179 ,C8761_=_C9181 ,\nC8761_=_C9183 ,C8761_=_C9184 ,C8761_=_C9185 ,C8761_=_C9186 ,C8761_=_C9187 ,C8761_=_C9188 ,\nC8761_=_C9189 ,C8761_=_C9190 ,C8761_=_C9191 ,C8761_=_C9192 ,C8761_=_C9193 ,C8761_=_C9194 ,\nC8761_=_C9195 ,C8761_=_C9197 ,C8761_=_C9198 ,C8761_=_C9199 ,C8793_=_C8809 ,C8793_=_C8860 ,\nC8793_=_C8884 ,C8793_=_C8909 ,C8793_=_C8935 ,C8793_=_C9059 ,C8793_=_C9086 ,C8793_=_C9150 ,\nC8793_=_C9160 ,C8793_=_C9161 ,C8793_=_C9162 ,C8793_=_C9163 ,C8793_=_C9164 ,C8793_=_C9165 ,\nC8793_=_C9166 ,C8793_=_C9167 ,C8793_=_C9168 ,C8793_=_C9169 ,C8793_=_C9170 ,C8793_=_C9171 ,\nC8793_=_C9172 ,C8793_=_C9173 ,C8793_=_C9174 ,C8793_=_C9175 ,C8793_=_C9177 ,C8793_=_C9179 ,\nC8793_=_C9181 ,C8793_=_C9183 ,C8793_=_C9184 ,C8793_=_C9185 ,C8793_=_C9186 ,C8793_=_C9187 ,\nC8793_=_C9188 ,C8793_=_C9189 ,C8793_=_C9190 ,C8793_=_C9191 ,C8793_=_C9192 ,C8793_=_C9193 ,\nC8793_=_C9194 ,C8793_=_C9195 ,C8793_=_C9197 ,C8793_=_C9198 ,C8793_=_C9199 ,C8809_=_C8900 ,\nC8809_=_C9126 ,C8809_=_C9173 ,C8860_=_C8884 ,C8860_=_C8909 ,C8860_=_C8935 ,C8860_=_C9059 ,\nC8860_=_C9086 ,C8860_=_C9150 ,C8860_=_C9160</w:t>
      </w:r>
    </w:p>
    <w:p>
      <w:pPr>
        <w:pStyle w:val="PreformattedText"/>
        <w:bidi w:val="0"/>
        <w:spacing w:before="0" w:after="0"/>
        <w:jc w:val="left"/>
        <w:rPr/>
      </w:pPr>
      <w:r>
        <w:rPr/>
        <w:t xml:space="preserve"> </w:t>
      </w:r>
      <w:r>
        <w:rPr/>
        <w:t>,C8860_=_C9161 ,C8860_=_C9162 ,C8860_=_C9163 ,\nC8860_=_C9164 ,C8860_=_C9165 ,C8860_=_C9166 ,C8860_=_C9167 ,C8860_=_C9168 ,C8860_=_C9169 ,\nC8860_=_C9170 ,C8860_=_C9171 ,C8860_=_C9172 ,C8860_=_C9173 ,C8860_=_C9174 ,C8860_=_C9175 ,\nC8860_=_C9177 ,C8860_=_C9179 ,C8860_=_C9181 ,C8860_=_C9183 ,C8860_=_C9184 ,C8860_=_C9185 ,\nC8860_=_C9186 ,C8860_=_C9187 ,C8860_=_C9188 ,C8860_=_C9189 ,C8860_=_C9190 ,C8860_=_C9191 ,\nC8860_=_C9192 ,C8860_=_C9193 ,C8860_=_C9194 ,C8860_=_C9195 ,C8860_=_C9197 ,C8860_=_C9198 ,\nC8860_=_C9199 ,C8884_=_C8900 ,C8884_=_C8909 ,C8884_=_C8935 ,C8884_=_C9059 ,C8884_=_C9086 ,\nC8884_=_C9150 ,C8884_=_C9160 ,C8884_=_C9161 ,C8884_=_C9162 ,C8884_=_C9163 ,C8884_=_C9164 ,\nC8884_=_C9165 ,C8884_=_C9166 ,C8884_=_C9167 ,C8884_=_C9168 ,C8884_=_C9169 ,C8884_=_C9170 ,\nC8884_=_C9171 ,C8884_=_C9172 ,C8884_=_C9173 ,C8884_=_C9174 ,C8884_=_C9175 ,C8884_=_C9177 ,\nC8884_=_C9179 ,C8884_=_C9181 ,C8884_=_C9183 ,C8884_=_C9184 ,C8884_=_C9185 ,C8884_=_C9186 ,\nC8884_=_C9187 ,C8884_=_C9188 ,C8884_=_C9189 ,C8884_=_C9190 ,C8884_=_C9191 ,C8884_=_C9192 ,\nC8884_=_C9193 ,C8884_=_C9194 ,C8884_=_C9195 ,C8884_=_C9197 ,C8884_=_C9198 ,C8884_=_C9199 ,\nC8900_=_C9128 ,C8900_=_C9173 ,C8909_=_C8935 ,C8909_=_C9059 ,C8909_=_C9086 ,C8909_=_C9150 ,\nC8909_=_C9160 ,C8909_=_C9161 ,C8909_=_C9162 ,C8909_=_C9163 ,C8909_=_C9164 ,C8909_=_C9165 ,\nC8909_=_C9166 ,C8909_=_C9167 ,C8909_=_C9168 ,C8909_=_C9169 ,C8909_=_C9170 ,C8909_=_C9171 ,\nC8909_=_C9172 ,C8909_=_C9173 ,C8909_=_C9174 ,C8909_=_C9175 ,C8909_=_C9177 ,C8909_=_C9179 ,\nC8909_=_C9181 ,C8909_=_C9183 ,C8909_=_C9184 ,C8909_=_C9185 ,C8909_=_C9186 ,C8909_=_C9187 ,\nC8909_=_C9188 ,C8909_=_C9189 ,C8909_=_C9190 ,C8909_=_C9191 ,C8909_=_C9192 ,C8909_=_C9193 ,\nC8909_=_C9194 ,C8909_=_C9195 ,C8909_=_C9197 ,C8909_=_C9198 ,C8909_=_C9199 ,C8935_=_C9059 ,\nC8935_=_C9086 ,C8935_=_C9150 ,C8935_=_C9160 ,C8935_=_C9161 ,C8935_=_C9162 ,C8935_=_C9163 ,\nC8935_=_C9164 ,C8935_=_C9165 ,C8935_=_C9166 ,C8935_=_C9167 ,C8935_=_C9168 ,C8935_=_C9169 ,\nC8935_=_C9170 ,C8935_=_C9171 ,C8935_=_C9172 ,C8935_=_C9173 ,C8935_=_C9174 ,C8935_=_C9175 ,\nC8935_=_C9177 ,C8935_=_C9179 ,C8935_=_C9181 ,C8935_=_C9183 ,C8935_=_C9184 ,C8935_=_C9185 ,\nC8935_=_C9186 ,C8935_=_C9187 ,C8935_=_C9188 ,C8935_=_C9189 ,C8935_=_C9190 ,C8935_=_C9191 ,\nC8935_=_C9192 ,C8935_=_C9193 ,C8935_=_C9194 ,C8935_=_C9195 ,C8935_=_C9197 ,C8935_=_C9198 ,\nC8935_=_C9199 ,C9059_=_C9086 ,C9059_=_C9150 ,C9059_=_C9160 ,C9059_=_C9161 ,C9059_=_C9162 ,\nC9059_=_C9163 ,C9059_=_C9164 ,C9059_=_C9165 ,C9059_=_C9166 ,C9059_=_C9167 ,C9059_=_C9168 ,\nC9059_=_C9169 ,C9059_=_C9170 ,C9059_=_C9171 ,C9059_=_C9172 ,C9059_=_C9173 ,C9059_=_C9174 ,\nC9059_=_C9175 ,C9059_=_C9177 ,C9059_=_C9179 ,C9059_=_C9181 ,C9059_=_C9183 ,C9059_=_C9184 ,\nC9059_=_C9185 ,C9059_=_C9186 ,C9059_=_C9187 ,C9059_=_C9188 ,C9059_=_C9189 ,C9059_=_C9190 ,\nC9059_=_C9191 ,C9059_=_C9192 ,C9059_=_C9193 ,C9059_=_C9194 ,C9059_=_C9195 ,C9059_=_C9197 ,\nC9059_=_C9198 ,C9059_=_C9199 ,C9086_=_C9150 ,C9086_=_C9160 ,C9086_=_C9161 ,C9086_=_C9162 ,\nC9086_=_C9163 ,C9086_=_C9164 ,C9086_=_C9165 ,C9086_=_C9166 ,C9086_=_C9167 ,C9086_=_C9168 ,\nC9086_=_C9169 ,C9086_=_C9170 ,C9086_=_C9171 ,C9086_=_C9172 ,C9086_=_C9173 ,C9086_=_C9174 ,\nC9086_=_C9175 ,C9086_=_C9177 ,C9086_=_C9179 ,C9086_=_C9181 ,C9086_=_C9183 ,C9086_=_C9184 ,\nC9086_=_C9185 ,C9086_=_C9186 ,C9086_=_C9187 ,C9086_=_C9188 ,C9086_=_C9189 ,C9086_=_C9190 ,\nC9086_=_C9191 ,C9086_=_C9192 ,C9086_=_C9193 ,C9086_=_C9194 ,C9086_=_C9195 ,C9086_=_C9197 ,\nC9086_=_C9198 ,C9086_=_C9199 ,C9122_=_C9124 ,C9122_=_C9126 ,C9122_=_C9128 ,C9122_=_C9143 ,\nC9122_=_C9795 ,C9124_=_C9126 ,C9124_=_C9128 ,C9124_=_C9143 ,C9124_=_C9797 ,C9126_=_C9128 ,\nC9126_=_C9143 ,C9128_=_C9143 ,C9150_=_C9160 ,C9150_=_C9161 ,C9150_=_C9162 ,C9150_=_C9163 ,\nC9150_=_C9164 ,C9150_=_C9165 ,C9150_=_C9166 ,C9150_=_C9167 ,C9150_=_C9168 ,C9150_=_C9169 ,\nC9150_=_C9170 ,C9150_=_C9171 ,C9150_=_C9172 ,C9150_=_C9173 ,C9150_=_C9174 ,C9150_=_C9175 ,\nC9150_=_C9177 ,C9150_=_C9179 ,C9150_=_C9181 ,C9150_=_C9183 ,C9150_=_C9184 ,C9150_=_C9185 ,\nC9150_=_C9186 ,C9150_=_C9187 ,C9150_=_C9188 ,C9150_=_C9189 ,C9150_=_C9190 ,C9150_=_C9191 ,\nC9150_=_C9192 ,C9150_=_C9193 ,C9150_=_C9194 ,C9150_=_C9195 ,C9150_=_C9197 ,C9150_=_C9198 ,\nC9150_=_C9199 ,C9160_=_C9161 ,C9160_=_C9162 ,C9160_=_C9163 ,C9160_=_C9164 ,C9160_=_C9165 ,\nC9160_=_C9166 ,C9160_=_C9167 ,C9160_=_C9168 ,C9160_=_C9169 ,C9160_=_C9170 ,C9160_=_C9171 ,\nC9160_=_C9172 ,C9160_=_C9173 ,C9160_=_C9174 ,C9160_=_C9175 ,C9160_=_C9177 ,C9160_=_C9179 ,\nC9160_=_C9181 ,C9160_=_C9183 ,C9160_=_C9184 ,C9160_=_C9185 ,C9160_=_C9186 ,C9160_=_C9187 ,\nC9160_=_C9188 ,C9160_=_C9189 ,C9160_=_C9190 ,C9160_=_C9191 ,C9160_=_C9192 ,C9160_=_C9193 ,\nC9160_=_C9194 ,C9160_=_C9195 ,C9160_=_C9197 ,C9160_=_C9198 ,C9160_=_C9199 ,C9161_=_C9162 ,\nC9161_=_C9163 ,C9161_=_C9164 ,C9161_=_C9165 ,C9161_=_C9166 ,C9161_=_C9167 ,C9161_=_C9168 ,\nC9161_=_C9169 ,C9161_=_C9170 ,C9161_=_C9171 ,C9161_=_C9172 ,C9161_=_C9173 ,C9161_=_C9174 ,\nC9161_=_C9175 ,C9161_=_C9177 ,C9161_=_C9179 ,C9161_=_C9181 ,C9161_=_C9183 ,C9161_=_C9184 ,\nC9161_=_C9185 ,C9161_=_C9186 ,C9161_=_C9187 ,C9161_=_C9188 ,C9161_=_C9189 ,C9161_=_C9190 ,\nC9161_=_C9191 ,C9161_=_C9192 ,C9161_=_C9193 ,C9161_=_C9194 ,C9161_=_C9195 ,C9161_=_C9197 ,\nC9161_=_C9198 ,C9161_=_C9199 ,C9162_=_C9163 ,C9162_=_C9164 ,C9162_=_C9165 ,C9162_=_C9166 ,\nC9162_=_C9167 ,C9162_=_C9168 ,C9162_=_C9169 ,C9162_=_C9170 ,C9162_=_C9171 ,C9162_=_C9172 ,\nC9162_=_C9173 ,C9162_=_C9174 ,C9162_=_C9175 ,C9162_=_C9177 ,C9162_=_C9179 ,C9162_=_C9181 ,\nC9162_=_C9183 ,C9162_=_C9184 ,C9162_=_C9185 ,C9162_=_C9186 ,C9162_=_C9187 ,C9162_=_C9188 ,\nC9162_=_C9189 ,C9162_=_C9190 ,C9162_=_C9191 ,C9162_=_C9192 ,C9162_=_C9193 ,C9162_=_C9194 ,\nC9162_=_C9195 ,C9162_=_C9197 ,C9162_=_C9198 ,C9162_=_C9199 ,C9163_=_C9164 ,C9163_=_C9165 ,\nC9163_=_C9166 ,C9163_=_C9167 ,C9163_=_C9168 ,C9163_=_C9169 ,C9163_=_C9170 ,C9163_=_C9171 ,\nC9163_=_C9172 ,C9163_=_C9173 ,C9163_=_C9174 ,C9163_=_C9175 ,C9163_=_C9177 ,C9163_=_C9179 ,\nC9163_=_C9181 ,C9163_=_C9183 ,C9163_=_C9184 ,C9163_=_C9185 ,C9163_=_C9186 ,C9163_=_C9187 ,\nC9163_=_C9188 ,C9163_=_C9189 ,C9163_=_C9190 ,C9163_=_C9191 ,C9163_=_C9192 ,C9163_=_C9193 ,\nC9163_=_C9194 ,C9163_=_C9195 ,C9163_=_C9197 ,C9163_=_C9198 ,C9163_=_C9199 ,C9164_=_C9165 ,\nC9164_=_C9166 ,C9164_=_C9167 ,C9164_=_C9168 ,C9164_=_C9169 ,C9164_=_C9170 ,C9164_=_C9171 ,\nC9164_=_C9172 ,C9164_=_C9173 ,C9164_=_C9174 ,C9164_=_C9175 ,C9164_=_C9177 ,C9164_=_C9179 ,\nC9164_=_C9181 ,C9164_=_C9183 ,C9164_=_C9184 ,C9164_=_C9185 ,C9164_=_C9186 ,C9164_=_C9187 ,\nC9164_=_C9188 ,C9164_=_C9189 ,C9164_=_C9190 ,C9164_=_C9191 ,C9164_=_C9192 ,C9164_=_C9193 ,\nC9164_=_C9194 ,C9164_=_C9195 ,C9164_=_C9197 ,C9164_=_C9198 ,C9164_=_C9199 ,C9165_=_C9166 ,\nC9165_=_C9167 ,C9165_=_C9168 ,C9165_=_C9169 ,C9165_=_C9170 ,C9165_=_C9171 ,C9165_=_C9172 ,\nC9165_=_C9173 ,C9165_=_C9174 ,C9165_=_C9175 ,C9165_=_C9177 ,C9165_=_C9179 ,C9165_=_C9181 ,\nC9165_=_C9183 ,C9165_=_C9184 ,C9165_=_C9185 ,C9165_=_C9186 ,C9165_=_C9187 ,C9165_=_C9188 ,\nC9165_=_C9189 ,C9165_=_C9190 ,C9165_=_C9191 ,C9165_=_C9192 ,C9165_=_C9193 ,C9165_=_C9194 ,\nC9165_=_C9195 ,C9165_=_C9197 ,C9165_=_C9198 ,C9165_=_C9199 ,C9166_=_C9167 ,C9166_=_C9168 ,\nC9166_=_C9169 ,C9166_=_C9170 ,C9166_=_C9171 ,C9166_=_C9172 ,C9166_=_C9173 ,C9166_=_C9174 ,\nC9166_=_C9175 ,C9166_=_C9177 ,C9166_=_C9179 ,C9166_=_C9181 ,C9166_=_C9183 ,C9166_=_C9184 ,\nC9166_=_C9185 ,C9166_=_C9186 ,C9166_=_C9187 ,C9166_=_C9188 ,C9166_=_C9189 ,C9166_=_C9190 ,\nC9166_=_C9191 ,C9166_=_C9192 ,C9166_=_C9193 ,C9166_=_C9194 ,C9166_=_C9195 ,C9166_=_C9197 ,\nC9166_=_C9198 ,C9166_=_C9199 ,C9167_=_C9168 ,C9167_=_C9169 ,C9167_=_C9170 ,C9167_=_C9171 ,\nC9167_=_C9172 ,C9167_=_C9173 ,C9167_=_C9174 ,C9167_=_C9175 ,C9167_=_C9177 ,C9167_=_C9179 ,\nC9167_=_C9181 ,C9167_=_C9183 ,C9167_=_C9184 ,C9167_=_C9185 ,C9167_=_C9186 ,C9167_=_C9187 ,\nC9167_=_C9188 ,C9167_=_C9189 ,C9167_=_C9190 ,C9167_=_C9191 ,C9167_=_C9192 ,C9167_=_C9193 ,\nC9167_=_C9194 ,C9167_=_C9195 ,C9167_=_C9197 ,C9167_=_C9198 ,C9167_=_C9199 ,C9168_=_C9169 ,\nC9168_=_C9170 ,C9168_=_C9171 ,C9168_=_C9172 ,C9168_=_C9173 ,C9168_=_C9174 ,C9168_=_C9175 ,\nC9168_=_C9177 ,C9168_=_C9179 ,C9168_=_C9181 ,C9168_=_C9183 ,C9168_=_C9184 ,C9168_=_C9185 ,\nC9168_=_C9186 ,C9168_=_C9187 ,C9168_=_C9188 ,C9168_=_C9189 ,C9168_=_C9190 ,C9168_=_C9191 ,\nC9168_=_C9192 ,C9168_=_C9193 ,C9168_=_C9194 ,C9168_=_C9195 ,C9168_=_C9197 ,C9168_=_C9198 ,\nC9168_=_C9199 ,C9169_=_C9170 ,C9169_=_C9171 ,C9169_=_C9172 ,C9169_=_C9173 ,C9169_=_C9174 ,\nC9169_=_C9175 ,C9169_=_C9177 ,C9169_=_C9179 ,C9169_=_C9181 ,C9169_=_C9183 ,C9169_=_C9184 ,\nC9169_=_C9185 ,C9169_=_C9186 ,C9169_=_C9187 ,C9169_=_C9188 ,C9169_=_C9189 ,C9169_=_C9190 ,\nC9169_=_C9191 ,C9169_=_C9192 ,C9169_=_C9193 ,C9169_=_C9194 ,C9169_=_C9195 ,C9169_=_C9197 ,\nC9169_=_C9198 ,C9169_=_C9199 ,C9170_=_C9171 ,C9170_=_C9172 ,C9170_=_C9173 ,C9170_=_C9174 ,\nC9170_=_C9175 ,C9170_=_C9177 ,C9170_=_C9179 ,C9170_=_C9181 ,C9170_=_C9183 ,C9170_=_C9184 ,\nC9170_=_C9185 ,C9170_=_C9186 ,C9170_=_C9187 ,C9170_=_C9188 ,C9170_=_C9189 ,C9170_=_C9190 ,\nC9170_=_C9191 ,C9170_=_C9192 ,C9170_=_C9193 ,C9170_=_C9194 ,C9170_=_C9195 ,C9170_=_C9197 ,\nC9170_=_C9198 ,C9170_=_C9199 ,C9171_=_C9172 ,C9171_=_C9173 ,C9171_=_C9174 ,C9171_=_C9175 ,\nC9171_=_C9177 ,C9171_=_C9179 ,C9171_=_C9181 ,C9171_=_C9183 ,C9171_=_C9184 ,C9171_=_C9185 ,\nC9171_=_C9186 ,C9171_=_C9187 ,C9171_=_C9188 ,C9171_=_C9189 ,C9171_=_C9190 ,C9171_=_C9191 ,\nC9171_=_C9192 ,C9171_=_C9193 ,C9171_=_C9194 ,C9171_=_C9195 ,C9171_=_C9197 ,C9171_=_C9198 ,\nC9171_=_C9199 ,C9171_=_C9751 ,C9172_=_C9173 ,C9172_=_C9174 ,C9172_=_C9175 ,C9172_=_C9177 ,\nC9172_=_C9179 ,C9172_=_C9181 ,C9172_=_C9183 ,C9172_=_C9184 ,C9172_=_C9185 ,C9172_=_C9186 ,\nC9172_=_C9187 ,C9172_=_C9188 ,C9172_=_C9189 ,C9172_=_C9190 ,C9172_=_C9191 ,C9172_=_C9192 ,\nC9172_=_C9193 ,C9172_=_C9194 ,C9172_=_C9195 ,C9172_=_C9197 ,C9172_=_C9198 ,C9172_=_C9199 ,\nC9173_=_C9174 ,C9173_=_C9175 ,C9173_=_C9177 ,C9173_=_C9179 ,C9173_=_C9181 ,C9173_=_C9183 ,\nC9173_=_C9184</w:t>
      </w:r>
    </w:p>
    <w:p>
      <w:pPr>
        <w:pStyle w:val="PreformattedText"/>
        <w:bidi w:val="0"/>
        <w:spacing w:before="0" w:after="0"/>
        <w:jc w:val="left"/>
        <w:rPr/>
      </w:pPr>
      <w:r>
        <w:rPr/>
        <w:t xml:space="preserve"> </w:t>
      </w:r>
      <w:r>
        <w:rPr/>
        <w:t>,C9173_=_C9185 ,C9173_=_C9186 ,C9173_=_C9187 ,C9173_=_C9188 ,C9173_=_C9189 ,\nC9173_=_C9190 ,C9173_=_C9191 ,C9173_=_C9192 ,C9173_=_C9193 ,C9173_=_C9194 ,C9173_=_C9195 ,\nC9173_=_C9197 ,C9173_=_C9198 ,C9173_=_C9199 ,C9174_=_C9175 ,C9174_=_C9177 ,C9174_=_C9179 ,\nC9174_=_C9181 ,C9174_=_C9183 ,C9174_=_C9184 ,C9174_=_C9185 ,C9174_=_C9186 ,C9174_=_C9187 ,\nC9174_=_C9188 ,C9174_=_C9189 ,C9174_=_C9190 ,C9174_=_C9191 ,C9174_=_C9192 ,C9174_=_C9193 ,\nC9174_=_C9194 ,C9174_=_C9195 ,C9174_=_C9197 ,C9174_=_C9198 ,C9174_=_C9199 ,C9175_=_C9177 ,\nC9175_=_C9179 ,C9175_=_C9181 ,C9175_=_C9183 ,C9175_=_C9184 ,C9175_=_C9185 ,C9175_=_C9186 ,\nC9175_=_C9187 ,C9175_=_C9188 ,C9175_=_C9189 ,C9175_=_C9190 ,C9175_=_C9191 ,C9175_=_C9192 ,\nC9175_=_C9193 ,C9175_=_C9194 ,C9175_=_C9195 ,C9175_=_C9197 ,C9175_=_C9198 ,C9175_=_C9199 ,\nC9177_=_C9179 ,C9177_=_C9181 ,C9177_=_C9183 ,C9177_=_C9184 ,C9177_=_C9185 ,C9177_=_C9186 ,\nC9177_=_C9187 ,C9177_=_C9188 ,C9177_=_C9189 ,C9177_=_C9190 ,C9177_=_C9191 ,C9177_=_C9192 ,\nC9177_=_C9193 ,C9177_=_C9194 ,C9177_=_C9195 ,C9177_=_C9197 ,C9177_=_C9198 ,C9177_=_C9199 ,\nC9179_=_C9181 ,C9179_=_C9183 ,C9179_=_C9184 ,C9179_=_C9185 ,C9179_=_C9186 ,C9179_=_C9187 ,\nC9179_=_C9188 ,C9179_=_C9189 ,C9179_=_C9190 ,C9179_=_C9191 ,C9179_=_C9192 ,C9179_=_C9193 ,\nC9179_=_C9194 ,C9179_=_C9195 ,C9179_=_C9197 ,C9179_=_C9198 ,C9179_=_C9199 ,C9181_=_C9183 ,\nC9181_=_C9184 ,C9181_=_C9185 ,C9181_=_C9186 ,C9181_=_C9187 ,C9181_=_C9188 ,C9181_=_C9189 ,\nC9181_=_C9190 ,C9181_=_C9191 ,C9181_=_C9192 ,C9181_=_C9193 ,C9181_=_C9194 ,C9181_=_C9195 ,\nC9181_=_C9197 ,C9181_=_C9198 ,C9181_=_C9199 ,C9183_=_C9184 ,C9183_=_C9185 ,C9183_=_C9186 ,\nC9183_=_C9187 ,C9183_=_C9188 ,C9183_=_C9189 ,C9183_=_C9190 ,C9183_=_C9191 ,C9183_=_C9192 ,\nC9183_=_C9193 ,C9183_=_C9194 ,C9183_=_C9195 ,C9183_=_C9197 ,C9183_=_C9198 ,C9183_=_C9199 ,\nC9184_=_C9185 ,C9184_=_C9186 ,C9184_=_C9187 ,C9184_=_C9188 ,C9184_=_C9189 ,C9184_=_C9190 ,\nC9184_=_C9191 ,C9184_=_C9192 ,C9184_=_C9193 ,C9184_=_C9194 ,C9184_=_C9195 ,C9184_=_C9197 ,\nC9184_=_C9198 ,C9184_=_C9199 ,C9185_=_C9186 ,C9185_=_C9187 ,C9185_=_C9188 ,C9185_=_C9189 ,\nC9185_=_C9190 ,C9185_=_C9191 ,C9185_=_C9192 ,C9185_=_C9193 ,C9185_=_C9194 ,C9185_=_C9195 ,\nC9185_=_C9197 ,C9185_=_C9198 ,C9185_=_C9199 ,C9186_=_C9187 ,C9186_=_C9188 ,C9186_=_C9189 ,\nC9186_=_C9190 ,C9186_=_C9191 ,C9186_=_C9192 ,C9186_=_C9193 ,C9186_=_C9194 ,C9186_=_C9195 ,\nC9186_=_C9197 ,C9186_=_C9198 ,C9186_=_C9199 ,C9187_=_C9188 ,C9187_=_C9189 ,C9187_=_C9190 ,\nC9187_=_C9191 ,C9187_=_C9192 ,C9187_=_C9193 ,C9187_=_C9194 ,C9187_=_C9195 ,C9187_=_C9197 ,\nC9187_=_C9198 ,C9187_=_C9199 ,C9188_=_C9189 ,C9188_=_C9190 ,C9188_=_C9191 ,C9188_=_C9192 ,\nC9188_=_C9193 ,C9188_=_C9194 ,C9188_=_C9195 ,C9188_=_C9197 ,C9188_=_C9198 ,C9188_=_C9199 ,\nC9189_=_C9190 ,C9189_=_C9191 ,C9189_=_C9192 ,C9189_=_C9193 ,C9189_=_C9194 ,C9189_=_C9195 ,\nC9189_=_C9197 ,C9189_=_C9198 ,C9189_=_C9199 ,C9190_=_C9191 ,C9190_=_C9192 ,C9190_=_C9193 ,\nC9190_=_C9194 ,C9190_=_C9195 ,C9190_=_C9197 ,C9190_=_C9198 ,C9190_=_C9199 ,C9191_=_C9192 ,\nC9191_=_C9193 ,C9191_=_C9194 ,C9191_=_C9195 ,C9191_=_C9197 ,C9191_=_C9198 ,C9191_=_C9199 ,\nC9192_=_C9193 ,C9192_=_C9194 ,C9192_=_C9195 ,C9192_=_C9197 ,C9192_=_C9198 ,C9192_=_C9199 ,\nC9193_=_C9194 ,C9193_=_C9195 ,C9193_=_C9197 ,C9193_=_C9198 ,C9193_=_C9199 ,C9194_=_C9195 ,\nC9194_=_C9197 ,C9194_=_C9198 ,C9194_=_C9199 ,C9195_=_C9197 ,C9195_=_C9198 ,C9195_=_C9199 ,\nC9197_=_C9198 ,C9197_=_C9199 ,C9198_=_C9199 ,C9751_=_C9769 ,C9795_=_C9797 ,C9897_=_C9898 ,"];5765[shape=box, label="id:5765 level: 21\n4: C9473 C10147 C10249 C10250 \n3: C9473_=_C10249( C9473 C10249 ) C10147_=_C10249( C10147 C10249 ) C10249_=_C10250( C10249 C10250 ) "];5615-&gt;5765[label="3: C9473 C10147 C10250 \n0: "];5766[shape=box, label="id:5766 level: 21\n9: C3998 C9476 C10250 C10251 C10252 \nC10268 C11277 C11280 C11465 \n7: C3998_=_C10250( C3998 C10250 ) C3998_=_C10251( C3998 C10251 ) C3998_=_C10252( C3998 C10252 ) C10250_=_C10251( C10250 C10251 ) C10250_=_C10252( C10250 C10252 ) \nC10250_=_C10268( C10250 C10268 ) C10251_=_C10252( C10251 C10252 ) "];5615-&gt;5766[label="8: C3998 C9476 C10250 C10251 C10252 \nC10268 C11280 C11465 \n7: C3998_=_C10250 ,C3998_=_C10251 ,C3998_=_C10252 ,C10250_=_C10251 ,C10250_=_C10252 ,\nC10250_=_C10268 ,C10251_=_C10252 ,"];5767[shape=box, label="id:5767 level: 21\n4: C9271 C9528 C11000 C11001 \n3: C9271_=_C11000( C9271 C11000 ) C9528_=_C11000( C9528 C11000 ) C11000_=_C11001( C11000 C11001 ) "];5619-&gt;5767[label="3: C9271 C9528 C11001 \n0: "];5768[shape=box, label="id:5768 level: 21\n7: C4057 C9844 C9943 C10183 C10189 \nC10190 C10191 \n12: C4057_=_C9943( C4057 C9943 ) C4057_=_C10189( C4057 C10189 ) C4057_=_C10190( C4057 C10190 ) C4057_=_C10191( C4057 C10191 ) C9844_=_C10189( C9844 C10189 ) \nC9943_=_C10189( C9943 C10189 ) C9943_=_C10190( C9943 C10190 ) C9943_=_C10191( C9943 C10191 ) C10183_=_C10189( C10183 C10189 ) C10189_=_C10190( C10189 C10190 ) C10189_=_C10191( C10189 C10191 ) \nC10190_=_C10191( C10190 C10191 ) "];5620-&gt;5768[label="6: C4057 C9844 C9943 C10183 C10190 \nC10191 \n6: C4057_=_C9943 ,C4057_=_C10190 ,C4057_=_C10191 ,C9943_=_C10190 ,C9943_=_C10191 ,\nC10190_=_C10191 ,"];5769[shape=box, label="id:5769 level: 21\n10: C4376 C10350 C10355 C10356 C10357 \nC10358 C10359 C10360 C10361 C10365 \n30: C4376_=_C10355( C4376 C10355 ) C4376_=_C10356( C4376 C10356 ) C4376_=_C10357( C4376 C10357 ) C4376_=_C10358( C4376 C10358 ) C4376_=_C10359( C4376 C10359 ) \nC4376_=_C10360( C4376 C10360 ) C4376_=_C10361( C4376 C10361 ) C10350_=_C10358( C10350 C10358 ) C10355_=_C10356( C10355 C10356 ) C10355_=_C10357( C10355 C10357 ) C10355_=_C10358( C10355 C10358 ) \nC10355_=_C10359( C10355 C10359 ) C10355_=_C10360( C10355 C10360 ) C10355_=_C10361( C10355 C10361 ) C10356_=_C10357( C10356 C10357 ) C10356_=_C10358( C10356 C10358 ) C10356_=_C10359( C10356 C10359 ) \nC10356_=_C10360( C10356 C10360 ) C10356_=_C10361( C10356 C10361 ) C10357_=_C10358( C10357 C10358 ) C10357_=_C10359( C10357 C10359 ) C10357_=_C10360( C10357 C10360 ) C10357_=_C10361( C10357 C10361 ) \nC10358_=_C10359( C10358 C10359 ) C10358_=_C10360( C10358 C10360 ) C10358_=_C10361( C10358 C10361 ) C10358_=_C10365( C10358 C10365 ) C10359_=_C10360( C10359 C10360 ) C10359_=_C10361( C10359 C10361 ) \nC10360_=_C10361( C10360 C10361 ) "];5622-&gt;5769[label="9: C4376 C10350 C10355 C10356 C10357 \nC10359 C10360 C10361 C10365 \n21: C4376_=_C10355 ,C4376_=_C10356 ,C4376_=_C10357 ,C4376_=_C10359 ,C4376_=_C10360 ,\nC4376_=_C10361 ,C10355_=_C10356 ,C10355_=_C10357 ,C10355_=_C10359 ,C10355_=_C10360 ,C10355_=_C10361 ,\nC10356_=_C10357 ,C10356_=_C10359 ,C10356_=_C10360 ,C10356_=_C10361 ,C10357_=_C10359 ,C10357_=_C10360 ,\nC10357_=_C10361 ,C10359_=_C10360 ,C10359_=_C10361 ,C10360_=_C10361 ,"];5770[shape=box, label="id:5770 level: 21\n9: C9335 C10287 C10362 C10365 C10368 \nC10369 C10370 C10371 C10372 \n14: C9335_=_C10362( C9335 C10362 ) C10287_=_C10368( C10287 C10368 ) C10287_=_C10369( C10287 C10369 ) C10287_=_C10370( C10287 C10370 ) C10287_=_C10371( C10287 C10371 ) \nC10362_=_C10365( C10362 C10365 ) C10365_=_C10369( C10365 C10369 ) C10368_=_C10369( C10368 C10369 ) C10368_=_C10370( C10368 C10370 ) C10368_=_C10371( C10368 C10371 ) C10369_=_C10370( C10369 C10370 ) \nC10369_=_C10371( C10369 C10371 ) C10369_=_C10372( C10369 C10372 ) C10370_=_C10371( C10370 C10371 ) "];5623-&gt;5770[label="8: C9335 C10287 C10362 C10365 C10368 \nC10370 C10371 C10372 \n8: C9335_=_C10362 ,C10287_=_C10368 ,C10287_=_C10370 ,C10287_=_C10371 ,C10362_=_C10365 ,\nC10368_=_C10370 ,C10368_=_C10371 ,C10370_=_C10371 ,"];5771[shape=box, label="id:5771 level: 21\n11: C4493 C10287 C10356 C10357 C10361 \nC10362 C10365 C10366 C10367 C10368 C10371 \n18: C4493_=_C10362( C4493 C10362 ) C4493_=_C10365( C4493 C10365 ) C4493_=_C10366( C4493 C10366 ) C4493_=_C10367( C4493 C10367 ) C10287_=_C10368( C10287 C10368 ) \nC10287_=_C10371( C10287 C10371 ) C10356_=_C10357( C10356 C10357 ) C10356_=_C10361( C10356 C10361 ) C10357_=_C10361( C10357 C10361 ) C10361_=_C10367( C10361 C10367 ) C10362_=_C10365( C10362 C10365 ) \nC10362_=_C10366( C10362 C10366 ) C10362_=_C10367( C10362 C10367 ) C10365_=_C10366( C10365 C10366 ) C10365_=_C10367( C10365 C10367 ) C10366_=_C10367( C10366 C10367 ) C10367_=_C10371( C10367 C10371 ) \nC10368_=_C10371( C10368 C10371 ) "];5624-&gt;5771[label="10: C4493 C10287 C10356 C10357 C10361 \nC10362 C10365 C10366 C10368 C10371 \n12: C4493_=_C10362 ,C4493_=_C10365 ,C4493_=_C10366 ,C10287_=_C10368 ,C10287_=_C10371 ,\nC10356_=_C10357 ,C10356_=_C10361 ,C10357_=_C10361 ,C10362_=_C10365 ,C10362_=_C10366 ,C10365_=_C10366 ,\nC10368_=_C10371 ,"];5772[shape=box, label="id:5772 level: 21\n11: C2133 C9303 C9391 C9409 C9410 \nC9411 C9412 C9413 C9414 C9415 C9422 \n38: C2133_=_C9303( C2133 C9303 ) C2133_=_C9409( C2133 C9409 ) C2133_=_C9410( C2133 C9410 ) C2133_=_C9411( C2133 C9411 ) C2133_=_C9412( C2133 C9412 ) \nC2133_=_C9413( C2133 C9413 ) C2133_=_C9414( C2133 C9414 ) C2133_=_C9415( C2133 C9415 ) C9303_=_C9409( C9303 C9409 ) C9303_=_C9410( C9303 C9410 ) C9303_=_C9411( C9303 C9411 ) \nC9303_=_C9412( C9303 C9412 ) C9303_=_C9413( C9303 C9413 ) C9303_=_C9414( C9303 C9414 ) C9303_=_C9415( C9303 C9415 ) C9391_=_C9409( C9391 C9409 ) C9409_=_C9410( C9409 C9410 ) \nC9409_=_C9411( C9409 C9411 ) C9409_=_C9412( C9409 C9412 ) C9409_=_C9413( C9409 C9413 ) C9409_=_C9414( C9409 C9414 ) C9409_=_C9415( C9409 C9415 ) C9409_=_C9422( C9409 C9422 ) \nC9410_=_C9411( C9410 C9411 ) C9410_=_C9412( C9410 C9412 ) C9410_=_C9413( C9410 C9413 ) C9410_=_C9414( C9410 C9414 ) C9410_=_C9415( C9410 C9415 ) C9411_=_C9412( C9411 C9412 ) \nC9411_=_C9413( C9411 C9413 ) C9411_=_C9414( C9411 C9414 ) C9411_=_C9415( C9411 C9415 ) C9412_=_C9413( C9412 C9413 ) C9412_=_C9414( C9412 C9414 ) C9412_=_C9415( C9412 C9415 ) \nC9413_=_C9414( C9413 C9414 ) C9413_=_C9415( C9413 C9415 ) C9414_=_C9415( C9414 C9415 ) "];5625-&gt;5772[label="10: C2133 C9303 C9391 C9410 C9411 \nC9412 C9413 C9414 C9415 C9422 \n28: C2133_=_C9303 ,C2133_=_C9410 ,C2133_=_C9411</w:t>
      </w:r>
    </w:p>
    <w:p>
      <w:pPr>
        <w:pStyle w:val="PreformattedText"/>
        <w:bidi w:val="0"/>
        <w:spacing w:before="0" w:after="0"/>
        <w:jc w:val="left"/>
        <w:rPr/>
      </w:pPr>
      <w:r>
        <w:rPr/>
        <w:t xml:space="preserve"> </w:t>
      </w:r>
      <w:r>
        <w:rPr/>
        <w:t>,C2133_=_C9412 ,C2133_=_C9413 ,\nC2133_=_C9414 ,C2133_=_C9415 ,C9303_=_C9410 ,C9303_=_C9411 ,C9303_=_C9412 ,C9303_=_C9413 ,\nC9303_=_C9414 ,C9303_=_C9415 ,C9410_=_C9411 ,C9410_=_C9412 ,C9410_=_C9413 ,C9410_=_C9414 ,\nC9410_=_C9415 ,C9411_=_C9412 ,C9411_=_C9413 ,C9411_=_C9414 ,C9411_=_C9415 ,C9412_=_C9413 ,\nC9412_=_C9414 ,C9412_=_C9415 ,C9413_=_C9414 ,C9413_=_C9415 ,C9414_=_C9415 ,"];5773[shape=box, label="id:5773 level: 21\n12: C1980 C9213 C9816 C9817 C9826 \nC9828 C9829 C9830 C9831 C9832 C9834 \nC9835 \n32: C1980_=_C9213( C1980 C9213 ) C1980_=_C9826( C1980 C9826 ) C1980_=_C9828( C1980 C9828 ) C1980_=_C9829( C1980 C9829 ) C1980_=_C9830( C1980 C9830 ) \nC1980_=_C9831( C1980 C9831 ) C1980_=_C9832( C1980 C9832 ) C9213_=_C9826( C9213 C9826 ) C9213_=_C9828( C9213 C9828 ) C9213_=_C9829( C9213 C9829 ) C9213_=_C9830( C9213 C9830 ) \nC9213_=_C9831( C9213 C9831 ) C9213_=_C9832( C9213 C9832 ) C9816_=_C9817( C9816 C9817 ) C9817_=_C9828( C9817 C9828 ) C9826_=_C9828( C9826 C9828 ) C9826_=_C9829( C9826 C9829 ) \nC9826_=_C9830( C9826 C9830 ) C9826_=_C9831( C9826 C9831 ) C9826_=_C9832( C9826 C9832 ) C9828_=_C9829( C9828 C9829 ) C9828_=_C9830( C9828 C9830 ) C9828_=_C9831( C9828 C9831 ) \nC9828_=_C9832( C9828 C9832 ) C9828_=_C9835( C9828 C9835 ) C9829_=_C9830( C9829 C9830 ) C9829_=_C9831( C9829 C9831 ) C9829_=_C9832( C9829 C9832 ) C9830_=_C9831( C9830 C9831 ) \nC9830_=_C9832( C9830 C9832 ) C9831_=_C9832( C9831 C9832 ) C9834_=_C9835( C9834 C9835 ) "];5626-&gt;5773[label="11: C1980 C9213 C9816 C9817 C9826 \nC9829 C9830 C9831 C9832 C9834 C9835 \n23: C1980_=_C9213 ,C1980_=_C9826 ,C1980_=_C9829 ,C1980_=_C9830 ,C1980_=_C9831 ,\nC1980_=_C9832 ,C9213_=_C9826 ,C9213_=_C9829 ,C9213_=_C9830 ,C9213_=_C9831 ,C9213_=_C9832 ,\nC9816_=_C9817 ,C9826_=_C9829 ,C9826_=_C9830 ,C9826_=_C9831 ,C9826_=_C9832 ,C9829_=_C9830 ,\nC9829_=_C9831 ,C9829_=_C9832 ,C9830_=_C9831 ,C9830_=_C9832 ,C9831_=_C9832 ,C9834_=_C9835 ,"];5774[shape=box, label="id:5774 level: 21\n28: C5003 C5029 C10582 C10607 C10608 \nC10609 C10610 C10611 C10614 C10615 C10616 \nC10617 C10618 C10626 C10630 C10632 C10634 \nC10635 C10636 C10637 C10638 C10639 C10640 \nC10641 C10642 C10644 C10645 C10709 \n123: C5003_=_C10582( C5003 C10582 ) C5003_=_C10634( C5003 C10634 ) C5003_=_C10635( C5003 C10635 ) C5003_=_C10636( C5003 C10636 ) C5003_=_C10637( C5003 C10637 ) \nC5003_=_C10638( C5003 C10638 ) C5003_=_C10639( C5003 C10639 ) C5003_=_C10640( C5003 C10640 ) C5003_=_C10641( C5003 C10641 ) C5003_=_C10642( C5003 C10642 ) C5003_=_C10644( C5003 C10644 ) \nC5003_=_C10645( C5003 C10645 ) C5029_=_C10582( C5029 C10582 ) C5029_=_C10626( C5029 C10626 ) C5029_=_C10630( C5029 C10630 ) C5029_=_C10632( C5029 C10632 ) C10582_=_C10626( C10582 C10626 ) \nC10582_=_C10630( C10582 C10630 ) C10582_=_C10632( C10582 C10632 ) C10607_=_C10608( C10607 C10608 ) C10607_=_C10609( C10607 C10609 ) C10607_=_C10610( C10607 C10610 ) C10607_=_C10611( C10607 C10611 ) \nC10607_=_C10614( C10607 C10614 ) C10607_=_C10615( C10607 C10615 ) C10607_=_C10616( C10607 C10616 ) C10607_=_C10617( C10607 C10617 ) C10607_=_C10618( C10607 C10618 ) C10608_=_C10609( C10608 C10609 ) \nC10608_=_C10610( C10608 C10610 ) C10608_=_C10611( C10608 C10611 ) C10608_=_C10614( C10608 C10614 ) C10608_=_C10615( C10608 C10615 ) C10608_=_C10616( C10608 C10616 ) C10608_=_C10617( C10608 C10617 ) \nC10608_=_C10618( C10608 C10618 ) C10609_=_C10610( C10609 C10610 ) C10609_=_C10611( C10609 C10611 ) C10609_=_C10614( C10609 C10614 ) C10609_=_C10615( C10609 C10615 ) C10609_=_C10616( C10609 C10616 ) \nC10609_=_C10617( C10609 C10617 ) C10609_=_C10618( C10609 C10618 ) C10610_=_C10611( C10610 C10611 ) C10610_=_C10614( C10610 C10614 ) C10610_=_C10615( C10610 C10615 ) C10610_=_C10616( C10610 C10616 ) \nC10610_=_C10617( C10610 C10617 ) C10610_=_C10618( C10610 C10618 ) C10611_=_C10614( C10611 C10614 ) C10611_=_C10615( C10611 C10615 ) C10611_=_C10616( C10611 C10616 ) C10611_=_C10617( C10611 C10617 ) \nC10611_=_C10618( C10611 C10618 ) C10614_=_C10615( C10614 C10615 ) C10614_=_C10616( C10614 C10616 ) C10614_=_C10617( C10614 C10617 ) C10614_=_C10618( C10614 C10618 ) C10615_=_C10616( C10615 C10616 ) \nC10615_=_C10617( C10615 C10617 ) C10615_=_C10618( C10615 C10618 ) C10616_=_C10617( C10616 C10617 ) C10616_=_C10618( C10616 C10618 ) C10617_=_C10618( C10617 C10618 ) C10617_=_C10630( C10617 C10630 ) \nC10626_=_C10630( C10626 C10630 ) C10626_=_C10632( C10626 C10632 ) C10630_=_C10632( C10630 C10632 ) C10634_=_C10635( C10634 C10635 ) C10634_=_C10636( C10634 C10636 ) C10634_=_C10637( C10634 C10637 ) \nC10634_=_C10638( C10634 C10638 ) C10634_=_C10639( C10634 C10639 ) C10634_=_C10640( C10634 C10640 ) C10634_=_C10641( C10634 C10641 ) C10634_=_C10642( C10634 C10642 ) C10634_=_C10644( C10634 C10644 ) \nC10634_=_C10645( C10634 C10645 ) C10635_=_C10636( C10635 C10636 ) C10635_=_C10637( C10635 C10637 ) C10635_=_C10638( C10635 C10638 ) C10635_=_C10639( C10635 C10639 ) C10635_=_C10640( C10635 C10640 ) \nC10635_=_C10641( C10635 C10641 ) C10635_=_C10642( C10635 C10642 ) C10635_=_C10644( C10635 C10644 ) C10635_=_C10645( C10635 C10645 ) C10636_=_C10637( C10636 C10637 ) C10636_=_C10638( C10636 C10638 ) \nC10636_=_C10639( C10636 C10639 ) C10636_=_C10640( C10636 C10640 ) C10636_=_C10641( C10636 C10641 ) C10636_=_C10642( C10636 C10642 ) C10636_=_C10644( C10636 C10644 ) C10636_=_C10645( C10636 C10645 ) \nC10637_=_C10638( C10637 C10638 ) C10637_=_C10639( C10637 C10639 ) C10637_=_C10640( C10637 C10640 ) C10637_=_C10641( C10637 C10641 ) C10637_=_C10642( C10637 C10642 ) C10637_=_C10644( C10637 C10644 ) \nC10637_=_C10645( C10637 C10645 ) C10638_=_C10639( C10638 C10639 ) C10638_=_C10640( C10638 C10640 ) C10638_=_C10641( C10638 C10641 ) C10638_=_C10642( C10638 C10642 ) C10638_=_C10644( C10638 C10644 ) \nC10638_=_C10645( C10638 C10645 ) C10639_=_C10640( C10639 C10640 ) C10639_=_C10641( C10639 C10641 ) C10639_=_C10642( C10639 C10642 ) C10639_=_C10644( C10639 C10644 ) C10639_=_C10645( C10639 C10645 ) \nC10640_=_C10641( C10640 C10641 ) C10640_=_C10642( C10640 C10642 ) C10640_=_C10644( C10640 C10644 ) C10640_=_C10645( C10640 C10645 ) C10641_=_C10642( C10641 C10642 ) C10641_=_C10644( C10641 C10644 ) \nC10641_=_C10645( C10641 C10645 ) C10642_=_C10644( C10642 C10644 ) C10642_=_C10645( C10642 C10645 ) C10644_=_C10645( C10644 C10645 ) "];5627-&gt;5774[label="27: C5003 C5029 C10582 C10607 C10608 \nC10609 C10610 C10611 C10614 C10615 C10616 \nC10617 C10618 C10626 C10632 C10634 C10635 \nC10636 C10637 C10638 C10639 C10640 C10641 \nC10642 C10644 C10645 C10709 \n118: C5003_=_C10582 ,C5003_=_C10634 ,C5003_=_C10635 ,C5003_=_C10636 ,C5003_=_C10637 ,\nC5003_=_C10638 ,C5003_=_C10639 ,C5003_=_C10640 ,C5003_=_C10641 ,C5003_=_C10642 ,C5003_=_C10644 ,\nC5003_=_C10645 ,C5029_=_C10582 ,C5029_=_C10626 ,C5029_=_C10632 ,C10582_=_C10626 ,C10582_=_C10632 ,\nC10607_=_C10608 ,C10607_=_C10609 ,C10607_=_C10610 ,C10607_=_C10611 ,C10607_=_C10614 ,C10607_=_C10615 ,\nC10607_=_C10616 ,C10607_=_C10617 ,C10607_=_C10618 ,C10608_=_C10609 ,C10608_=_C10610 ,C10608_=_C10611 ,\nC10608_=_C10614 ,C10608_=_C10615 ,C10608_=_C10616 ,C10608_=_C10617 ,C10608_=_C10618 ,C10609_=_C10610 ,\nC10609_=_C10611 ,C10609_=_C10614 ,C10609_=_C10615 ,C10609_=_C10616 ,C10609_=_C10617 ,C10609_=_C10618 ,\nC10610_=_C10611 ,C10610_=_C10614 ,C10610_=_C10615 ,C10610_=_C10616 ,C10610_=_C10617 ,C10610_=_C10618 ,\nC10611_=_C10614 ,C10611_=_C10615 ,C10611_=_C10616 ,C10611_=_C10617 ,C10611_=_C10618 ,C10614_=_C10615 ,\nC10614_=_C10616 ,C10614_=_C10617 ,C10614_=_C10618 ,C10615_=_C10616 ,C10615_=_C10617 ,C10615_=_C10618 ,\nC10616_=_C10617 ,C10616_=_C10618 ,C10617_=_C10618 ,C10626_=_C10632 ,C10634_=_C10635 ,C10634_=_C10636 ,\nC10634_=_C10637 ,C10634_=_C10638 ,C10634_=_C10639 ,C10634_=_C10640 ,C10634_=_C10641 ,C10634_=_C10642 ,\nC10634_=_C10644 ,C10634_=_C10645 ,C10635_=_C10636 ,C10635_=_C10637 ,C10635_=_C10638 ,C10635_=_C10639 ,\nC10635_=_C10640 ,C10635_=_C10641 ,C10635_=_C10642 ,C10635_=_C10644 ,C10635_=_C10645 ,C10636_=_C10637 ,\nC10636_=_C10638 ,C10636_=_C10639 ,C10636_=_C10640 ,C10636_=_C10641 ,C10636_=_C10642 ,C10636_=_C10644 ,\nC10636_=_C10645 ,C10637_=_C10638 ,C10637_=_C10639 ,C10637_=_C10640 ,C10637_=_C10641 ,C10637_=_C10642 ,\nC10637_=_C10644 ,C10637_=_C10645 ,C10638_=_C10639 ,C10638_=_C10640 ,C10638_=_C10641 ,C10638_=_C10642 ,\nC10638_=_C10644 ,C10638_=_C10645 ,C10639_=_C10640 ,C10639_=_C10641 ,C10639_=_C10642 ,C10639_=_C10644 ,\nC10639_=_C10645 ,C10640_=_C10641 ,C10640_=_C10642 ,C10640_=_C10644 ,C10640_=_C10645 ,C10641_=_C10642 ,\nC10641_=_C10644 ,C10641_=_C10645 ,C10642_=_C10644 ,C10642_=_C10645 ,C10644_=_C10645 ,"];5775[shape=box, label="id:5775 level: 21\n4: C10682 C10819 C10966 C11076 \n3: C10682_=_C11076( C10682 C11076 ) C10819_=_C11076( C10819 C11076 ) C10966_=_C11076( C10966 C11076 ) "];5628-&gt;5775[label="3: C10682 C10819 C10966 \n0: "];5776[shape=box, label="id:5776 level: 21\n9: C5759 C10679 C10680 C10681 C10766 \nC10791 C10891 C10965 C10966 \n16: C5759_=_C10679( C5759 C10679 ) C5759_=_C10766( C5759 C10766 ) C5759_=_C10791( C5759 C10791 ) C5759_=_C10891( C5759 C10891 ) C5759_=_C10965( C5759 C10965 ) \nC5759_=_C10966( C5759 C10966 ) C10679_=_C10680( C10679 C10680 ) C10679_=_C10681( C10679 C10681 ) C10679_=_C10766( C10679 C10766 ) C10679_=_C10965( C10679 C10965 ) C10679_=_C10966( C10679 C10966 ) \nC10680_=_C10681( C10680 C10681 ) C10766_=_C10965( C10766 C10965 ) C10766_=_C10966( C10766 C10966 ) C10791_=_C10891( C10791 C10891 ) C10965_=_C10966( C10965 C10966 ) "];5628-&gt;5776[label="8: C5759 C10679 C10680 C10681 C10766 \nC10791 C10891 C10966 \n12: C5759_=_C10679 ,C5759_=_C10766 ,C5759_=_C10791 ,C5759_=_C10891 ,C5759_=_C10966 ,\nC10679_=_C10680 ,C10679_=_C10681 ,C10679_=_C10766 ,C10679_=_C10966 ,C10680_=_C10681 ,C10766_=_C10966 ,\nC10791_=_C10891 ,"];5777[shape=box, label="id:5777 level: 21\n13: C5689 C8396 C8398 C8400 C10769 \nC10782 C10788 C10789 C10865 C10882 C10884 \nC10885 C10887 \n25: C5689_=_C10782( C5689 C10782 ) C5689_=_C10882( C5689 C10882 ) C5689_=_C10884( C5689 C10884 ) C5689_=_C10885( C5689</w:t>
      </w:r>
    </w:p>
    <w:p>
      <w:pPr>
        <w:pStyle w:val="PreformattedText"/>
        <w:bidi w:val="0"/>
        <w:spacing w:before="0" w:after="0"/>
        <w:jc w:val="left"/>
        <w:rPr/>
      </w:pPr>
      <w:r>
        <w:rPr/>
        <w:t xml:space="preserve"> </w:t>
      </w:r>
      <w:r>
        <w:rPr/>
        <w:t>C10885 ) C5689_=_C10887( C5689 C10887 ) \nC8396_=_C8398( C8396 C8398 ) C8396_=_C8400( C8396 C8400 ) C8398_=_C8400( C8398 C8400 ) C8398_=_C10865( C8398 C10865 ) C8398_=_C10884( C8398 C10884 ) C10769_=_C10788( C10769 C10788 ) \nC10769_=_C10789( C10769 C10789 ) C10769_=_C10884( C10769 C10884 ) C10782_=_C10882( C10782 C10882 ) C10782_=_C10884( C10782 C10884 ) C10782_=_C10885( C10782 C10885 ) C10782_=_C10887( C10782 C10887 ) \nC10788_=_C10789( C10788 C10789 ) C10865_=_C10884( C10865 C10884 ) C10882_=_C10884( C10882 C10884 ) C10882_=_C10885( C10882 C10885 ) C10882_=_C10887( C10882 C10887 ) C10884_=_C10885( C10884 C10885 ) \nC10884_=_C10887( C10884 C10887 ) C10885_=_C10887( C10885 C10887 ) "];5629-&gt;5777[label="12: C5689 C8396 C8398 C8400 C10769 \nC10782 C10788 C10789 C10865 C10882 C10885 \nC10887 \n17: C5689_=_C10782 ,C5689_=_C10882 ,C5689_=_C10885 ,C5689_=_C10887 ,C8396_=_C8398 ,\nC8396_=_C8400 ,C8398_=_C8400 ,C8398_=_C10865 ,C10769_=_C10788 ,C10769_=_C10789 ,C10782_=_C10882 ,\nC10782_=_C10885 ,C10782_=_C10887 ,C10788_=_C10789 ,C10882_=_C10885 ,C10882_=_C10887 ,C10885_=_C10887 ,"];5778[shape=box, label="id:5778 level: 21\n20: C5589 C5638 C8012 C8323 C8354 \nC8829 C9375 C9504 C10857 C10859 C10863 \nC10865 C10867 C10870 C10893 C10894 C10898 \nC10899 C10900 C10901 \n47: C5589_=_C10857( C5589 C10857 ) C5638_=_C8354( C5638 C8354 ) C5638_=_C8829( C5638 C8829 ) C5638_=_C9375( C5638 C9375 ) C5638_=_C9504( C5638 C9504 ) \nC5638_=_C10857( C5638 C10857 ) C5638_=_C10859( C5638 C10859 ) C5638_=_C10863( C5638 C10863 ) C5638_=_C10865( C5638 C10865 ) C5638_=_C10867( C5638 C10867 ) C5638_=_C10870( C5638 C10870 ) \nC8354_=_C8829( C8354 C8829 ) C8354_=_C9375( C8354 C9375 ) C8354_=_C9504( C8354 C9504 ) C8354_=_C10857( C8354 C10857 ) C8829_=_C9375( C8829 C9375 ) C8829_=_C9504( C8829 C9504 ) \nC8829_=_C10857( C8829 C10857 ) C9375_=_C9504( C9375 C9504 ) C9375_=_C10857( C9375 C10857 ) C9504_=_C10857( C9504 C10857 ) C10857_=_C10893( C10857 C10893 ) C10859_=_C10863( C10859 C10863 ) \nC10859_=_C10865( C10859 C10865 ) C10859_=_C10867( C10859 C10867 ) C10859_=_C10870( C10859 C10870 ) C10863_=_C10865( C10863 C10865 ) C10863_=_C10867( C10863 C10867 ) C10863_=_C10870( C10863 C10870 ) \nC10865_=_C10867( C10865 C10867 ) C10865_=_C10870( C10865 C10870 ) C10867_=_C10870( C10867 C10870 ) C10893_=_C10894( C10893 C10894 ) C10893_=_C10898( C10893 C10898 ) C10893_=_C10899( C10893 C10899 ) \nC10893_=_C10900( C10893 C10900 ) C10893_=_C10901( C10893 C10901 ) C10894_=_C10898( C10894 C10898 ) C10894_=_C10899( C10894 C10899 ) C10894_=_C10900( C10894 C10900 ) C10894_=_C10901( C10894 C10901 ) \nC10898_=_C10899( C10898 C10899 ) C10898_=_C10900( C10898 C10900 ) C10898_=_C10901( C10898 C10901 ) C10899_=_C10900( C10899 C10900 ) C10899_=_C10901( C10899 C10901 ) C10900_=_C10901( C10900 C10901 ) "];5630-&gt;5778[label="19: C5589 C5638 C8012 C8323 C8354 \nC8829 C9375 C9504 C10859 C10863 C10865 \nC10867 C10870 C10893 C10894 C10898 C10899 \nC10900 C10901 \n40: C5638_=_C8354 ,C5638_=_C8829 ,C5638_=_C9375 ,C5638_=_C9504 ,C5638_=_C10859 ,\nC5638_=_C10863 ,C5638_=_C10865 ,C5638_=_C10867 ,C5638_=_C10870 ,C8354_=_C8829 ,C8354_=_C9375 ,\nC8354_=_C9504 ,C8829_=_C9375 ,C8829_=_C9504 ,C9375_=_C9504 ,C10859_=_C10863 ,C10859_=_C10865 ,\nC10859_=_C10867 ,C10859_=_C10870 ,C10863_=_C10865 ,C10863_=_C10867 ,C10863_=_C10870 ,C10865_=_C10867 ,\nC10865_=_C10870 ,C10867_=_C10870 ,C10893_=_C10894 ,C10893_=_C10898 ,C10893_=_C10899 ,C10893_=_C10900 ,\nC10893_=_C10901 ,C10894_=_C10898 ,C10894_=_C10899 ,C10894_=_C10900 ,C10894_=_C10901 ,C10898_=_C10899 ,\nC10898_=_C10900 ,C10898_=_C10901 ,C10899_=_C10900 ,C10899_=_C10901 ,C10900_=_C10901 ,"];5779[shape=box, label="id:5779 level: 21\n22: C5638 C8057 C8058 C8067 C8389 \nC9050 C9457 C9504 C9590 C10755 C10859 \nC10861 C10862 C10863 C10864 C10865 C10866 \nC10867 C10868 C10869 C10870 C11138 \n102: C5638_=_C8057( C5638 C8057 ) C5638_=_C8389( C5638 C8389 ) C5638_=_C9504( C5638 C9504 ) C5638_=_C10859( C5638 C10859 ) C5638_=_C10861( C5638 C10861 ) \nC5638_=_C10862( C5638 C10862 ) C5638_=_C10863( C5638 C10863 ) C5638_=_C10864( C5638 C10864 ) C5638_=_C10865( C5638 C10865 ) C5638_=_C10866( C5638 C10866 ) C5638_=_C10867( C5638 C10867 ) \nC5638_=_C10868( C5638 C10868 ) C5638_=_C10869( C5638 C10869 ) C5638_=_C10870( C5638 C10870 ) C8057_=_C8058( C8057 C8058 ) C8057_=_C8067( C8057 C8067 ) C8057_=_C8389( C8057 C8389 ) \nC8057_=_C10859( C8057 C10859 ) C8057_=_C10861( C8057 C10861 ) C8057_=_C10862( C8057 C10862 ) C8057_=_C10863( C8057 C10863 ) C8057_=_C10864( C8057 C10864 ) C8057_=_C10865( C8057 C10865 ) \nC8057_=_C10866( C8057 C10866 ) C8057_=_C10867( C8057 C10867 ) C8057_=_C10868( C8057 C10868 ) C8057_=_C10869( C8057 C10869 ) C8057_=_C10870( C8057 C10870 ) C8058_=_C8067( C8058 C8067 ) \nC8067_=_C10862( C8067 C10862 ) C8389_=_C10859( C8389 C10859 ) C8389_=_C10861( C8389 C10861 ) C8389_=_C10862( C8389 C10862 ) C8389_=_C10863( C8389 C10863 ) C8389_=_C10864( C8389 C10864 ) \nC8389_=_C10865( C8389 C10865 ) C8389_=_C10866( C8389 C10866 ) C8389_=_C10867( C8389 C10867 ) C8389_=_C10868( C8389 C10868 ) C8389_=_C10869( C8389 C10869 ) C8389_=_C10870( C8389 C10870 ) \nC9050_=_C9457( C9050 C9457 ) C9050_=_C10862( C9050 C10862 ) C9050_=_C11138( C9050 C11138 ) C9457_=_C10862( C9457 C10862 ) C9457_=_C11138( C9457 C11138 ) C10859_=_C10861( C10859 C10861 ) \nC10859_=_C10862( C10859 C10862 ) C10859_=_C10863( C10859 C10863 ) C10859_=_C10864( C10859 C10864 ) C10859_=_C10865( C10859 C10865 ) C10859_=_C10866( C10859 C10866 ) C10859_=_C10867( C10859 C10867 ) \nC10859_=_C10868( C10859 C10868 ) C10859_=_C10869( C10859 C10869 ) C10859_=_C10870( C10859 C10870 ) C10861_=_C10862( C10861 C10862 ) C10861_=_C10863( C10861 C10863 ) C10861_=_C10864( C10861 C10864 ) \nC10861_=_C10865( C10861 C10865 ) C10861_=_C10866( C10861 C10866 ) C10861_=_C10867( C10861 C10867 ) C10861_=_C10868( C10861 C10868 ) C10861_=_C10869( C10861 C10869 ) C10861_=_C10870( C10861 C10870 ) \nC10862_=_C10863( C10862 C10863 ) C10862_=_C10864( C10862 C10864 ) C10862_=_C10865( C10862 C10865 ) C10862_=_C10866( C10862 C10866 ) C10862_=_C10867( C10862 C10867 ) C10862_=_C10868( C10862 C10868 ) \nC10862_=_C10869( C10862 C10869 ) C10862_=_C10870( C10862 C10870 ) C10862_=_C11138( C10862 C11138 ) C10863_=_C10864( C10863 C10864 ) C10863_=_C10865( C10863 C10865 ) C10863_=_C10866( C10863 C10866 ) \nC10863_=_C10867( C10863 C10867 ) C10863_=_C10868( C10863 C10868 ) C10863_=_C10869( C10863 C10869 ) C10863_=_C10870( C10863 C10870 ) C10864_=_C10865( C10864 C10865 ) C10864_=_C10866( C10864 C10866 ) \nC10864_=_C10867( C10864 C10867 ) C10864_=_C10868( C10864 C10868 ) C10864_=_C10869( C10864 C10869 ) C10864_=_C10870( C10864 C10870 ) C10865_=_C10866( C10865 C10866 ) C10865_=_C10867( C10865 C10867 ) \nC10865_=_C10868( C10865 C10868 ) C10865_=_C10869( C10865 C10869 ) C10865_=_C10870( C10865 C10870 ) C10866_=_C10867( C10866 C10867 ) C10866_=_C10868( C10866 C10868 ) C10866_=_C10869( C10866 C10869 ) \nC10866_=_C10870( C10866 C10870 ) C10867_=_C10868( C10867 C10868 ) C10867_=_C10869( C10867 C10869 ) C10867_=_C10870( C10867 C10870 ) C10868_=_C10869( C10868 C10869 ) C10868_=_C10870( C10868 C10870 ) \nC10869_=_C10870( C10869 C10870 ) "];5630-&gt;5779[label="21: C5638 C8057 C8058 C8067 C8389 \nC9050 C9457 C9504 C9590 C10755 C10859 \nC10861 C10863 C10864 C10865 C10866 C10867 \nC10868 C10869 C10870 C11138 \n85: C5638_=_C8057 ,C5638_=_C8389 ,C5638_=_C9504 ,C5638_=_C10859 ,C5638_=_C10861 ,\nC5638_=_C10863 ,C5638_=_C10864 ,C5638_=_C10865 ,C5638_=_C10866 ,C5638_=_C10867 ,C5638_=_C10868 ,\nC5638_=_C10869 ,C5638_=_C10870 ,C8057_=_C8058 ,C8057_=_C8067 ,C8057_=_C8389 ,C8057_=_C10859 ,\nC8057_=_C10861 ,C8057_=_C10863 ,C8057_=_C10864 ,C8057_=_C10865 ,C8057_=_C10866 ,C8057_=_C10867 ,\nC8057_=_C10868 ,C8057_=_C10869 ,C8057_=_C10870 ,C8058_=_C8067 ,C8389_=_C10859 ,C8389_=_C10861 ,\nC8389_=_C10863 ,C8389_=_C10864 ,C8389_=_C10865 ,C8389_=_C10866 ,C8389_=_C10867 ,C8389_=_C10868 ,\nC8389_=_C10869 ,C8389_=_C10870 ,C9050_=_C9457 ,C9050_=_C11138 ,C9457_=_C11138 ,C10859_=_C10861 ,\nC10859_=_C10863 ,C10859_=_C10864 ,C10859_=_C10865 ,C10859_=_C10866 ,C10859_=_C10867 ,C10859_=_C10868 ,\nC10859_=_C10869 ,C10859_=_C10870 ,C10861_=_C10863 ,C10861_=_C10864 ,C10861_=_C10865 ,C10861_=_C10866 ,\nC10861_=_C10867 ,C10861_=_C10868 ,C10861_=_C10869 ,C10861_=_C10870 ,C10863_=_C10864 ,C10863_=_C10865 ,\nC10863_=_C10866 ,C10863_=_C10867 ,C10863_=_C10868 ,C10863_=_C10869 ,C10863_=_C10870 ,C10864_=_C10865 ,\nC10864_=_C10866 ,C10864_=_C10867 ,C10864_=_C10868 ,C10864_=_C10869 ,C10864_=_C10870 ,C10865_=_C10866 ,\nC10865_=_C10867 ,C10865_=_C10868 ,C10865_=_C10869 ,C10865_=_C10870 ,C10866_=_C10867 ,C10866_=_C10868 ,\nC10866_=_C10869 ,C10866_=_C10870 ,C10867_=_C10868 ,C10867_=_C10869 ,C10867_=_C10870 ,C10868_=_C10869 ,\nC10868_=_C10870 ,C10869_=_C10870 ,"];5780[shape=box, label="id:5780 level: 21\n21: C5451 C8032 C8374 C10140 C10145 \nC10277 C10386 C10750 C10769 C10771 C10772 \nC10775 C10780 C10782 C10784 C10785 C10786 \nC10787 C10788 C10789 C10887 \n59: C5451_=_C10277( C5451 C10277 ) C5451_=_C10386( C5451 C10386 ) C5451_=_C10750( C5451 C10750 ) C5451_=_C10769( C5451 C10769 ) C5451_=_C10771( C5451 C10771 ) \nC5451_=_C10772( C5451 C10772 ) C5451_=_C10782( C5451 C10782 ) C5451_=_C10784( C5451 C10784 ) C5451_=_C10785( C5451 C10785 ) C5451_=_C10786( C5451 C10786 ) C5451_=_C10787( C5451 C10787 ) \nC5451_=_C10788( C5451 C10788 ) C5451_=_C10789( C5451 C10789 ) C10140_=_C10145( C10140 C10145 ) C10277_=_C10386( C10277 C10386 ) C10277_=_C10750( C10277 C10750 ) C10277_=_C10771( C10277 C10771 ) \nC10277_=_C10782( C10277 C10782 ) C10386_=_C10750( C10386 C10750 ) C10386_=_C10771( C10386 C10771 ) C10386_=_C10782( C10386 C10782 ) C10750_=_C10771( C10750 C10771 ) C10750_=_C10782( C10750 C10782 ) \nC10769_=_C10772( C10769 C10772 ) C10769_=_C10784( C10769 C10784 ) C10769_=_C10785( C10769 C10785 ) C10769_=_C10786( C10769 C10786 ) C10769_=_C10787( C10769 C10787 ) C10769_=_C10788( C10769 C10788 ) \nC10769_=_C10789( C10769 C10789 ) C10771_=_C10772(</w:t>
      </w:r>
    </w:p>
    <w:p>
      <w:pPr>
        <w:pStyle w:val="PreformattedText"/>
        <w:bidi w:val="0"/>
        <w:spacing w:before="0" w:after="0"/>
        <w:jc w:val="left"/>
        <w:rPr/>
      </w:pPr>
      <w:r>
        <w:rPr/>
        <w:t xml:space="preserve"> </w:t>
      </w:r>
      <w:r>
        <w:rPr/>
        <w:t>C10771 C10772 ) C10771_=_C10775( C10771 C10775 ) C10771_=_C10780( C10771 C10780 ) C10771_=_C10782( C10771 C10782 ) C10772_=_C10775( C10772 C10775 ) \nC10772_=_C10780( C10772 C10780 ) C10772_=_C10784( C10772 C10784 ) C10772_=_C10785( C10772 C10785 ) C10772_=_C10786( C10772 C10786 ) C10772_=_C10787( C10772 C10787 ) C10772_=_C10788( C10772 C10788 ) \nC10772_=_C10789( C10772 C10789 ) C10775_=_C10780( C10775 C10780 ) C10782_=_C10887( C10782 C10887 ) C10784_=_C10785( C10784 C10785 ) C10784_=_C10786( C10784 C10786 ) C10784_=_C10787( C10784 C10787 ) \nC10784_=_C10788( C10784 C10788 ) C10784_=_C10789( C10784 C10789 ) C10785_=_C10786( C10785 C10786 ) C10785_=_C10787( C10785 C10787 ) C10785_=_C10788( C10785 C10788 ) C10785_=_C10789( C10785 C10789 ) \nC10786_=_C10787( C10786 C10787 ) C10786_=_C10788( C10786 C10788 ) C10786_=_C10789( C10786 C10789 ) C10787_=_C10788( C10787 C10788 ) C10787_=_C10789( C10787 C10789 ) C10788_=_C10789( C10788 C10789 ) "];5632-&gt;5780[label="20: C8032 C8374 C10140 C10145 C10277 \nC10386 C10750 C10769 C10771 C10772 C10775 \nC10780 C10782 C10784 C10785 C10786 C10787 \nC10788 C10789 C10887 \n46: C10140_=_C10145 ,C10277_=_C10386 ,C10277_=_C10750 ,C10277_=_C10771 ,C10277_=_C10782 ,\nC10386_=_C10750 ,C10386_=_C10771 ,C10386_=_C10782 ,C10750_=_C10771 ,C10750_=_C10782 ,C10769_=_C10772 ,\nC10769_=_C10784 ,C10769_=_C10785 ,C10769_=_C10786 ,C10769_=_C10787 ,C10769_=_C10788 ,C10769_=_C10789 ,\nC10771_=_C10772 ,C10771_=_C10775 ,C10771_=_C10780 ,C10771_=_C10782 ,C10772_=_C10775 ,C10772_=_C10780 ,\nC10772_=_C10784 ,C10772_=_C10785 ,C10772_=_C10786 ,C10772_=_C10787 ,C10772_=_C10788 ,C10772_=_C10789 ,\nC10775_=_C10780 ,C10782_=_C10887 ,C10784_=_C10785 ,C10784_=_C10786 ,C10784_=_C10787 ,C10784_=_C10788 ,\nC10784_=_C10789 ,C10785_=_C10786 ,C10785_=_C10787 ,C10785_=_C10788 ,C10785_=_C10789 ,C10786_=_C10787 ,\nC10786_=_C10788 ,C10786_=_C10789 ,C10787_=_C10788 ,C10787_=_C10789 ,C10788_=_C10789 ,"];5781[shape=box, label="id:5781 level: 21\n21: C5426 C9864 C9934 C10277 C10386 \nC10757 C10760 C10763 C10765 C10766 C10771 \nC10772 C10774 C10775 C10776 C10779 C10780 \nC10784 C10785 C10788 C10789 \n58: C5426_=_C9864( C5426 C9864 ) C5426_=_C9934( C5426 C9934 ) C5426_=_C10757( C5426 C10757 ) C5426_=_C10771( C5426 C10771 ) C5426_=_C10772( C5426 C10772 ) \nC5426_=_C10774( C5426 C10774 ) C5426_=_C10775( C5426 C10775 ) C5426_=_C10776( C5426 C10776 ) C5426_=_C10779( C5426 C10779 ) C5426_=_C10780( C5426 C10780 ) C9864_=_C9934( C9864 C9934 ) \nC10277_=_C10386( C10277 C10386 ) C10277_=_C10771( C10277 C10771 ) C10386_=_C10771( C10386 C10771 ) C10757_=_C10771( C10757 C10771 ) C10757_=_C10772( C10757 C10772 ) C10757_=_C10774( C10757 C10774 ) \nC10757_=_C10775( C10757 C10775 ) C10757_=_C10776( C10757 C10776 ) C10757_=_C10779( C10757 C10779 ) C10757_=_C10780( C10757 C10780 ) C10760_=_C10763( C10760 C10763 ) C10760_=_C10765( C10760 C10765 ) \nC10760_=_C10766( C10760 C10766 ) C10763_=_C10765( C10763 C10765 ) C10763_=_C10766( C10763 C10766 ) C10765_=_C10766( C10765 C10766 ) C10771_=_C10772( C10771 C10772 ) C10771_=_C10774( C10771 C10774 ) \nC10771_=_C10775( C10771 C10775 ) C10771_=_C10776( C10771 C10776 ) C10771_=_C10779( C10771 C10779 ) C10771_=_C10780( C10771 C10780 ) C10772_=_C10774( C10772 C10774 ) C10772_=_C10775( C10772 C10775 ) \nC10772_=_C10776( C10772 C10776 ) C10772_=_C10779( C10772 C10779 ) C10772_=_C10780( C10772 C10780 ) C10772_=_C10784( C10772 C10784 ) C10772_=_C10785( C10772 C10785 ) C10772_=_C10788( C10772 C10788 ) \nC10772_=_C10789( C10772 C10789 ) C10774_=_C10775( C10774 C10775 ) C10774_=_C10776( C10774 C10776 ) C10774_=_C10779( C10774 C10779 ) C10774_=_C10780( C10774 C10780 ) C10775_=_C10776( C10775 C10776 ) \nC10775_=_C10779( C10775 C10779 ) C10775_=_C10780( C10775 C10780 ) C10776_=_C10779( C10776 C10779 ) C10776_=_C10780( C10776 C10780 ) C10779_=_C10780( C10779 C10780 ) C10784_=_C10785( C10784 C10785 ) \nC10784_=_C10788( C10784 C10788 ) C10784_=_C10789( C10784 C10789 ) C10785_=_C10788( C10785 C10788 ) C10785_=_C10789( C10785 C10789 ) C10788_=_C10789( C10788 C10789 ) "];5632-&gt;5781[label="20: C5426 C9864 C9934 C10277 C10386 \nC10757 C10760 C10763 C10765 C10766 C10771 \nC10772 C10775 C10776 C10779 C10780 C10784 \nC10785 C10788 C10789 \n50: C5426_=_C9864 ,C5426_=_C9934 ,C5426_=_C10757 ,C5426_=_C10771 ,C5426_=_C10772 ,\nC5426_=_C10775 ,C5426_=_C10776 ,C5426_=_C10779 ,C5426_=_C10780 ,C9864_=_C9934 ,C10277_=_C10386 ,\nC10277_=_C10771 ,C10386_=_C10771 ,C10757_=_C10771 ,C10757_=_C10772 ,C10757_=_C10775 ,C10757_=_C10776 ,\nC10757_=_C10779 ,C10757_=_C10780 ,C10760_=_C10763 ,C10760_=_C10765 ,C10760_=_C10766 ,C10763_=_C10765 ,\nC10763_=_C10766 ,C10765_=_C10766 ,C10771_=_C10772 ,C10771_=_C10775 ,C10771_=_C10776 ,C10771_=_C10779 ,\nC10771_=_C10780 ,C10772_=_C10775 ,C10772_=_C10776 ,C10772_=_C10779 ,C10772_=_C10780 ,C10772_=_C10784 ,\nC10772_=_C10785 ,C10772_=_C10788 ,C10772_=_C10789 ,C10775_=_C10776 ,C10775_=_C10779 ,C10775_=_C10780 ,\nC10776_=_C10779 ,C10776_=_C10780 ,C10779_=_C10780 ,C10784_=_C10785 ,C10784_=_C10788 ,C10784_=_C10789 ,\nC10785_=_C10788 ,C10785_=_C10789 ,C10788_=_C10789 ,"];5782[shape=box, label="id:5782 level: 21\n10: C5386 C8035 C8375 C9554 C9564 \nC9590 C10744 C10745 C10746 C10747 \n30: C5386_=_C9554( C5386 C9554 ) C5386_=_C9564( C5386 C9564 ) C5386_=_C9590( C5386 C9590 ) C5386_=_C10744( C5386 C10744 ) C5386_=_C10745( C5386 C10745 ) \nC5386_=_C10746( C5386 C10746 ) C5386_=_C10747( C5386 C10747 ) C8035_=_C10744( C8035 C10744 ) C8375_=_C10744( C8375 C10744 ) C9554_=_C9564( C9554 C9564 ) C9554_=_C9590( C9554 C9590 ) \nC9554_=_C10744( C9554 C10744 ) C9554_=_C10745( C9554 C10745 ) C9554_=_C10746( C9554 C10746 ) C9554_=_C10747( C9554 C10747 ) C9564_=_C9590( C9564 C9590 ) C9564_=_C10744( C9564 C10744 ) \nC9564_=_C10745( C9564 C10745 ) C9564_=_C10746( C9564 C10746 ) C9564_=_C10747( C9564 C10747 ) C9590_=_C10744( C9590 C10744 ) C9590_=_C10745( C9590 C10745 ) C9590_=_C10746( C9590 C10746 ) \nC9590_=_C10747( C9590 C10747 ) C10744_=_C10745( C10744 C10745 ) C10744_=_C10746( C10744 C10746 ) C10744_=_C10747( C10744 C10747 ) C10745_=_C10746( C10745 C10746 ) C10745_=_C10747( C10745 C10747 ) \nC10746_=_C10747( C10746 C10747 ) "];5633-&gt;5782[label="9: C5386 C8035 C8375 C9554 C9564 \nC9590 C10745 C10746 C10747 \n21: C5386_=_C9554 ,C5386_=_C9564 ,C5386_=_C9590 ,C5386_=_C10745 ,C5386_=_C10746 ,\nC5386_=_C10747 ,C9554_=_C9564 ,C9554_=_C9590 ,C9554_=_C10745 ,C9554_=_C10746 ,C9554_=_C10747 ,\nC9564_=_C9590 ,C9564_=_C10745 ,C9564_=_C10746 ,C9564_=_C10747 ,C9590_=_C10745 ,C9590_=_C10746 ,\nC9590_=_C10747 ,C10745_=_C10746 ,C10745_=_C10747 ,C10746_=_C10747 ,"];5783[shape=box, label="id:5783 level: 21\n15: C5386 C8384 C8388 C9554 C9564 \nC9618 C9688 C10749 C10750 C10752 C10753 \nC10754 C10755 C10760 C10763 \n29: C5386_=_C9554( C5386 C9554 ) C5386_=_C9564( C5386 C9564 ) C5386_=_C10749( C5386 C10749 ) C5386_=_C10750( C5386 C10750 ) C5386_=_C10752( C5386 C10752 ) \nC5386_=_C10753( C5386 C10753 ) C5386_=_C10754( C5386 C10754 ) C5386_=_C10755( C5386 C10755 ) C8384_=_C8388( C8384 C8388 ) C9554_=_C9564( C9554 C9564 ) C9618_=_C9688( C9618 C9688 ) \nC9618_=_C10749( C9618 C10749 ) C9688_=_C10749( C9688 C10749 ) C10749_=_C10750( C10749 C10750 ) C10749_=_C10752( C10749 C10752 ) C10749_=_C10753( C10749 C10753 ) C10749_=_C10754( C10749 C10754 ) \nC10749_=_C10755( C10749 C10755 ) C10750_=_C10752( C10750 C10752 ) C10750_=_C10753( C10750 C10753 ) C10750_=_C10754( C10750 C10754 ) C10750_=_C10755( C10750 C10755 ) C10752_=_C10753( C10752 C10753 ) \nC10752_=_C10754( C10752 C10754 ) C10752_=_C10755( C10752 C10755 ) C10753_=_C10754( C10753 C10754 ) C10753_=_C10755( C10753 C10755 ) C10754_=_C10755( C10754 C10755 ) C10760_=_C10763( C10760 C10763 ) "];5633-&gt;5783[label="14: C5386 C8384 C8388 C9554 C9564 \nC9618 C9688 C10749 C10750 C10752 C10753 \nC10755 C10760 C10763 \n23: C5386_=_C9554 ,C5386_=_C9564 ,C5386_=_C10749 ,C5386_=_C10750 ,C5386_=_C10752 ,\nC5386_=_C10753 ,C5386_=_C10755 ,C8384_=_C8388 ,C9554_=_C9564 ,C9618_=_C9688 ,C9618_=_C10749 ,\nC9688_=_C10749 ,C10749_=_C10750 ,C10749_=_C10752 ,C10749_=_C10753 ,C10749_=_C10755 ,C10750_=_C10752 ,\nC10750_=_C10753 ,C10750_=_C10755 ,C10752_=_C10753 ,C10752_=_C10755 ,C10753_=_C10755 ,C10760_=_C10763 ,"];5784[shape=box, label="id:5784 level: 21\n15: C5404 C8383 C8387 C10745 C10750 \nC10759 C10760 C10761 C10763 C10764 C10765 \nC10766 C10767 C10772 C10779 \n59: C5404_=_C8383( C5404 C8383 ) C5404_=_C10745( C5404 C10745 ) C5404_=_C10759( C5404 C10759 ) C5404_=_C10760( C5404 C10760 ) C5404_=_C10761( C5404 C10761 ) \nC5404_=_C10763( C5404 C10763 ) C5404_=_C10764( C5404 C10764 ) C5404_=_C10765( C5404 C10765 ) C5404_=_C10766( C5404 C10766 ) C5404_=_C10767( C5404 C10767 ) C8383_=_C8387( C8383 C8387 ) \nC8383_=_C10745( C8383 C10745 ) C8383_=_C10759( C8383 C10759 ) C8383_=_C10760( C8383 C10760 ) C8383_=_C10761( C8383 C10761 ) C8383_=_C10763( C8383 C10763 ) C8383_=_C10764( C8383 C10764 ) \nC8383_=_C10765( C8383 C10765 ) C8383_=_C10766( C8383 C10766 ) C8383_=_C10767( C8383 C10767 ) C10745_=_C10759( C10745 C10759 ) C10745_=_C10760( C10745 C10760 ) C10745_=_C10761( C10745 C10761 ) \nC10745_=_C10763( C10745 C10763 ) C10745_=_C10764( C10745 C10764 ) C10745_=_C10765( C10745 C10765 ) C10745_=_C10766( C10745 C10766 ) C10745_=_C10767( C10745 C10767 ) C10750_=_C10767( C10750 C10767 ) \nC10759_=_C10760( C10759 C10760 ) C10759_=_C10761( C10759 C10761 ) C10759_=_C10763( C10759 C10763 ) C10759_=_C10764( C10759 C10764 ) C10759_=_C10765( C10759 C10765 ) C10759_=_C10766( C10759 C10766 ) \nC10759_=_C10767( C10759 C10767 ) C10760_=_C10761( C10760 C10761 ) C10760_=_C10763( C10760 C10763 ) C10760_=_C10764( C10760 C10764 ) C10760_=_C10765( C10760 C10765 ) C10760_=_C10766( C10760 C10766 ) \nC10760_=_C10767( C10760 C10767 ) C10761_=_C10763( C10761 C10763 ) C10761_=_C10764( C10761 C10764 ) C10761_=_C10765( C10761 C10765 ) C10761_=_C10766( C10761 C10766 ) C10761_=_C10767( C10761 C10767 ) \nC10763_=_C10764( C10763 C10764 ) C10763_=_C10765( C10763 C10765 ) C10763_=_C10766(</w:t>
      </w:r>
    </w:p>
    <w:p>
      <w:pPr>
        <w:pStyle w:val="PreformattedText"/>
        <w:bidi w:val="0"/>
        <w:spacing w:before="0" w:after="0"/>
        <w:jc w:val="left"/>
        <w:rPr/>
      </w:pPr>
      <w:r>
        <w:rPr/>
        <w:t xml:space="preserve"> </w:t>
      </w:r>
      <w:r>
        <w:rPr/>
        <w:t>C10763 C10766 ) C10763_=_C10767( C10763 C10767 ) C10764_=_C10765( C10764 C10765 ) C10764_=_C10766( C10764 C10766 ) \nC10764_=_C10767( C10764 C10767 ) C10765_=_C10766( C10765 C10766 ) C10765_=_C10767( C10765 C10767 ) C10766_=_C10767( C10766 C10767 ) C10767_=_C10779( C10767 C10779 ) C10772_=_C10779( C10772 C10779 ) "];5635-&gt;5784[label="14: C5404 C8383 C8387 C10745 C10750 \nC10759 C10760 C10761 C10763 C10764 C10765 \nC10766 C10772 C10779 \n47: C5404_=_C8383 ,C5404_=_C10745 ,C5404_=_C10759 ,C5404_=_C10760 ,C5404_=_C10761 ,\nC5404_=_C10763 ,C5404_=_C10764 ,C5404_=_C10765 ,C5404_=_C10766 ,C8383_=_C8387 ,C8383_=_C10745 ,\nC8383_=_C10759 ,C8383_=_C10760 ,C8383_=_C10761 ,C8383_=_C10763 ,C8383_=_C10764 ,C8383_=_C10765 ,\nC8383_=_C10766 ,C10745_=_C10759 ,C10745_=_C10760 ,C10745_=_C10761 ,C10745_=_C10763 ,C10745_=_C10764 ,\nC10745_=_C10765 ,C10745_=_C10766 ,C10759_=_C10760 ,C10759_=_C10761 ,C10759_=_C10763 ,C10759_=_C10764 ,\nC10759_=_C10765 ,C10759_=_C10766 ,C10760_=_C10761 ,C10760_=_C10763 ,C10760_=_C10764 ,C10760_=_C10765 ,\nC10760_=_C10766 ,C10761_=_C10763 ,C10761_=_C10764 ,C10761_=_C10765 ,C10761_=_C10766 ,C10763_=_C10764 ,\nC10763_=_C10765 ,C10763_=_C10766 ,C10764_=_C10765 ,C10764_=_C10766 ,C10765_=_C10766 ,C10772_=_C10779 ,"];5785[shape=box, label="id:5785 level: 21\n6: C8289 C10549 C10550 C10551 C11900 \nC11902 \n9: C8289_=_C10549( C8289 C10549 ) C8289_=_C10550( C8289 C10550 ) C8289_=_C10551( C8289 C10551 ) C8289_=_C11900( C8289 C11900 ) C8289_=_C11902( C8289 C11902 ) \nC10549_=_C10550( C10549 C10550 ) C10549_=_C10551( C10549 C10551 ) C10550_=_C10551( C10550 C10551 ) C11900_=_C11902( C11900 C11902 ) "];5640-&gt;5785[label="5: C10549 C10550 C10551 C11900 C11902 \n4: C10549_=_C10550 ,C10549_=_C10551 ,C10550_=_C10551 ,C11900_=_C11902 ,"];5786[shape=box, label="id:5786 level: 21\n6: C9455 C9462 C10514 C10545 C10547 \nC10549 \n1: C9462_=_C10547( C9462 C10547 ) "];5640-&gt;5786[label="5: C9455 C9462 C10514 C10545 C10549 \n0: "];5787[shape=box, label="id:5787 level: 21\n6: C9419 C9454 C9461 C10509 C10511 \nC10513 \n1: C9454_=_C10511( C9454 C10511 ) "];5641-&gt;5787[label="5: C9419 C9454 C9461 C10509 C10513 \n0: "];5788[shape=box, label="id:5788 level: 21\n7: C8288 C10513 C10514 C10515 C10516 \nC11896 C11898 \n13: C8288_=_C10513( C8288 C10513 ) C8288_=_C10514( C8288 C10514 ) C8288_=_C10515( C8288 C10515 ) C8288_=_C10516( C8288 C10516 ) C8288_=_C11896( C8288 C11896 ) \nC8288_=_C11898( C8288 C11898 ) C10513_=_C10514( C10513 C10514 ) C10513_=_C10515( C10513 C10515 ) C10513_=_C10516( C10513 C10516 ) C10514_=_C10515( C10514 C10515 ) C10514_=_C10516( C10514 C10516 ) \nC10515_=_C10516( C10515 C10516 ) C11896_=_C11898( C11896 C11898 ) "];5641-&gt;5788[label="6: C10513 C10514 C10515 C10516 C11896 \nC11898 \n7: C10513_=_C10514 ,C10513_=_C10515 ,C10513_=_C10516 ,C10514_=_C10515 ,C10514_=_C10516 ,\nC10515_=_C10516 ,C11896_=_C11898 ,"];5789[shape=box, label="id:5789 level: 21\n8: C8190 C9453 C9454 C9455 C9456 \nC9457 C11884 C11886 \n18: C8190_=_C9453( C8190 C9453 ) C8190_=_C9454( C8190 C9454 ) C8190_=_C9455( C8190 C9455 ) C8190_=_C9456( C8190 C9456 ) C8190_=_C9457( C8190 C9457 ) \nC8190_=_C11884( C8190 C11884 ) C8190_=_C11886( C8190 C11886 ) C9453_=_C9454( C9453 C9454 ) C9453_=_C9455( C9453 C9455 ) C9453_=_C9456( C9453 C9456 ) C9453_=_C9457( C9453 C9457 ) \nC9454_=_C9455( C9454 C9455 ) C9454_=_C9456( C9454 C9456 ) C9454_=_C9457( C9454 C9457 ) C9455_=_C9456( C9455 C9456 ) C9455_=_C9457( C9455 C9457 ) C9456_=_C9457( C9456 C9457 ) \nC11884_=_C11886( C11884 C11886 ) "];5642-&gt;5789[label="7: C9453 C9454 C9455 C9456 C9457 \nC11884 C11886 \n11: C9453_=_C9454 ,C9453_=_C9455 ,C9453_=_C9456 ,C9453_=_C9457 ,C9454_=_C9455 ,\nC9454_=_C9456 ,C9454_=_C9457 ,C9455_=_C9456 ,C9455_=_C9457 ,C9456_=_C9457 ,C11884_=_C11886 ,"];5790[shape=box, label="id:5790 level: 21\n9: C9352 C9408 C9418 C9419 C9420 \nC9453 C9460 C11852 C11854 \n5: C9352_=_C9418( C9352 C9418 ) C9418_=_C9419( C9418 C9419 ) C9418_=_C9420( C9418 C9420 ) C9419_=_C9420( C9419 C9420 ) C11852_=_C11854( C11852 C11854 ) "];5642-&gt;5790[label="8: C9352 C9408 C9419 C9420 C9453 \nC9460 C11852 C11854 \n2: C9419_=_C9420 ,C11852_=_C11854 ,"];5791[shape=box, label="id:5791 level: 21\n4: C8833 C11394 C11395 C11396 \n3: C8833_=_C11395( C8833 C11395 ) C11394_=_C11395( C11394 C11395 ) C11395_=_C11396( C11395 C11396 ) "];5644-&gt;5791[label="3: C8833 C11394 C11396 \n0: "];5792[shape=box, label="id:5792 level: 21\n4: C8829 C10581 C11393 C11394 \n3: C8829_=_C11393( C8829 C11393 ) C10581_=_C11393( C10581 C11393 ) C11393_=_C11394( C11393 C11394 ) "];5644-&gt;5792[label="3: C8829 C10581 C11394 \n0: "];5793[shape=box, label="id:5793 level: 21\n4: C9050 C11396 C11397 C11398 \n3: C9050_=_C11397( C9050 C11397 ) C11396_=_C11397( C11396 C11397 ) C11397_=_C11398( C11397 C11398 ) "];5645-&gt;5793[label="3: C9050 C11396 C11398 \n0: "];5794[shape=box, label="id:5794 level: 21\n5: C11144 C11147 C11150 C11398 C11400 \n2: C11147_=_C11400( C11147 C11400 ) C11150_=_C11400( C11150 C11400 ) "];5645-&gt;5794[label="4: C11144 C11147 C11150 C11398 \n0: "];5795[shape=box, label="id:5795 level: 21\n5: C8106 C8528 C8530 C11784 C11786 \n6: C8106_=_C8528( C8106 C8528 ) C8106_=_C8530( C8106 C8530 ) C8106_=_C11784( C8106 C11784 ) C8106_=_C11786( C8106 C11786 ) C8528_=_C8530( C8528 C8530 ) \nC11784_=_C11786( C11784 C11786 ) "];5647-&gt;5795[label="4: C8528 C8530 C11784 C11786 \n2: C8528_=_C8530 ,C11784_=_C11786 ,"];5796[shape=box, label="id:5796 level: 21\n5: C8307 C10688 C11144 C11868 C11870 \n6: C8307_=_C10688( C8307 C10688 ) C8307_=_C11144( C8307 C11144 ) C8307_=_C11868( C8307 C11868 ) C8307_=_C11870( C8307 C11870 ) C10688_=_C11144( C10688 C11144 ) \nC11868_=_C11870( C11868 C11870 ) "];5648-&gt;5796[label="4: C10688 C11144 C11868 C11870 \n2: C10688_=_C11144 ,C11868_=_C11870 ,"];5797[shape=box, label="id:5797 level: 21\n11: C8828 C8832 C8841 C8849 C9049 \nC10673 C10688 C10703 C10715 C10721 C11377 \n1: C8849_=_C11377( C8849 C11377 ) "];5648-&gt;5797[label="10: C8828 C8832 C8841 C8849 C9049 \nC10673 C10688 C10703 C10715 C10721 \n0: "];5798[shape=box, label="id:5798 level: 21\n5: C8290 C10713 C10716 C11904 C11906 \n6: C8290_=_C10713( C8290 C10713 ) C8290_=_C10716( C8290 C10716 ) C8290_=_C11904( C8290 C11904 ) C8290_=_C11906( C8290 C11906 ) C10713_=_C10716( C10713 C10716 ) \nC11904_=_C11906( C11904 C11906 ) "];5649-&gt;5798[label="4: C10713 C10716 C11904 C11906 \n2: C10713_=_C10716 ,C11904_=_C11906 ,"];5799[shape=box, label="id:5799 level: 21\n7: C9457 C9464 C10516 C10551 C10716 \nC11137 C11142 \n1: C9464_=_C11142( C9464 C11142 ) "];5649-&gt;5799[label="6: C9457 C9464 C10516 C10551 C10716 \nC11137 \n0: "];5800[shape=box, label="id:5800 level: 21\n5: C8302 C10687 C11143 C11804 C11806 \n6: C8302_=_C10687( C8302 C10687 ) C8302_=_C11143( C8302 C11143 ) C8302_=_C11804( C8302 C11804 ) C8302_=_C11806( C8302 C11806 ) C10687_=_C11143( C10687 C11143 ) \nC11804_=_C11806( C11804 C11806 ) "];5650-&gt;5800[label="4: C10687 C11143 C11804 C11806 \n2: C10687_=_C11143 ,C11804_=_C11806 ,"];5801[shape=box, label="id:5801 level: 21\n12: C9464 C10672 C10864 C11138 C11140 \nC11141 C11143 C11146 C11149 C11339 C11800 \nC11802 \n8: C9464_=_C10864( C9464 C10864 ) C9464_=_C11140( C9464 C11140 ) C9464_=_C11141( C9464 C11141 ) C10672_=_C11140( C10672 C11140 ) C10864_=_C11140( C10864 C11140 ) \nC10864_=_C11141( C10864 C11141 ) C11140_=_C11141( C11140 C11141 ) C11800_=_C11802( C11800 C11802 ) "];5650-&gt;5801[label="11: C9464 C10672 C10864 C11138 C11141 \nC11143 C11146 C11149 C11339 C11800 C11802 \n4: C9464_=_C10864 ,C9464_=_C11141 ,C10864_=_C11141 ,C11800_=_C11802 ,"];5802[shape=box, label="id:5802 level: 21\n5: C8304 C10714 C11149 C11812 C11814 \n6: C8304_=_C10714( C8304 C10714 ) C8304_=_C11149( C8304 C11149 ) C8304_=_C11812( C8304 C11812 ) C8304_=_C11814( C8304 C11814 ) C10714_=_C11149( C10714 C11149 ) \nC11812_=_C11814( C11812 C11814 ) "];5651-&gt;5802[label="4: C10714 C11149 C11812 C11814 \n2: C10714_=_C11149 ,C11812_=_C11814 ,"];5803[shape=box, label="id:5803 level: 21\n12: C9049 C9456 C10595 C10660 C10672 \nC10687 C10702 C10714 C11138 C11322 C11792 \nC11794 \n8: C9049_=_C9456( C9049 C9456 ) C9049_=_C10595( C9049 C10595 ) C9049_=_C10660( C9049 C10660 ) C9456_=_C10595( C9456 C10595 ) C9456_=_C10660( C9456 C10660 ) \nC10595_=_C10660( C10595 C10660 ) C10660_=_C11138( C10660 C11138 ) C11792_=_C11794( C11792 C11794 ) "];5651-&gt;5803[label="11: C9049 C9456 C10595 C10672 C10687 \nC10702 C10714 C11138 C11322 C11792 C11794 \n4: C9049_=_C9456 ,C9049_=_C10595 ,C9456_=_C10595 ,C11792_=_C11794 ,"];5804[shape=box, label="id:5804 level: 21\n4: C11118 C11151 C11164 C11165 \n3: C11118_=_C11164( C11118 C11164 ) C11151_=_C11164( C11151 C11164 ) C11164_=_C11165( C11164 C11165 ) "];5655-&gt;5804[label="3: C11118 C11151 C11165 \n0: "];5805[shape=box, label="id:5805 level: 21\n4: C7704 C8312 C11681 C11682 \n5: C7704_=_C8312( C7704 C8312 ) C7704_=_C11681( C7704 C11681 ) C7704_=_C11682( C7704 C11682 ) C8312_=_C11681( C8312 C11681 ) C11681_=_C11682( C11681 C11682 ) "];5656-&gt;5805[label="3: C8312 C11681 C11682 \n2: C8312_=_C11681 ,C11681_=_C11682 ,"];5806[shape=box, label="id:5806 level: 21\n7: C8311 C11672 C11675 C11681 C11682 \nC11796 C11798 \n7: C8311_=_C11672( C8311 C11672 ) C8311_=_C11675( C8311 C11675 ) C8311_=_C11796( C8311 C11796 ) C8311_=_C11798( C8311 C11798 ) C11672_=_C11675( C11672 C11675 ) \nC11681_=_C11682( C11681 C11682 ) C11796_=_C11798( C11796 C11798 ) "];5657-&gt;5806[label="6: C11672 C11675 C11681 C11682 C11796 \nC11798 \n3: C11672_=_C11675 ,C11681_=_C11682 ,C11796_=_C11798 ,"];5807[shape=box, label="id:5807 level: 21\n7: C6423 C11171 C11674 C11675 C11678 \nC11679 C11682 \n10: C6423_=_C11675( C6423 C11675 ) C6423_=_C11678( C6423 C11678 ) C6423_=_C11679( C6423 C11679 ) C11171_=_C11679( C11171 C11679 ) C11674_=_C11679( C11674 C11679 ) \nC11674_=_C11682( C11674 C11682 ) C11675_=_C11678( C11675 C11678 ) C11675_=_C11679( C11675 C11679 ) C11678_=_C11679( C11678 C11679 ) C11679_=_C11682( C11679 C11682 ) "];5657-&gt;5807[label="6: C6423 C11171 C11674</w:t>
      </w:r>
    </w:p>
    <w:p>
      <w:pPr>
        <w:pStyle w:val="PreformattedText"/>
        <w:bidi w:val="0"/>
        <w:spacing w:before="0" w:after="0"/>
        <w:jc w:val="left"/>
        <w:rPr/>
      </w:pPr>
      <w:r>
        <w:rPr/>
        <w:t xml:space="preserve"> </w:t>
      </w:r>
      <w:r>
        <w:rPr/>
        <w:t>C11675 C11678 \nC11682 \n4: C6423_=_C11675 ,C6423_=_C11678 ,C11674_=_C11682 ,C11675_=_C11678 ,"];5808[shape=box, label="id:5808 level: 21\n14: C6423 C8072 C10737 C11168 C11180 \nC11181 C11182 C11183 C11184 C11185 C11186 \nC11187 C11188 C11189 \n68: C6423_=_C8072( C6423 C8072 ) C6423_=_C11180( C6423 C11180 ) C6423_=_C11181( C6423 C11181 ) C6423_=_C11182( C6423 C11182 ) C6423_=_C11183( C6423 C11183 ) \nC6423_=_C11184( C6423 C11184 ) C6423_=_C11185( C6423 C11185 ) C6423_=_C11186( C6423 C11186 ) C6423_=_C11187( C6423 C11187 ) C6423_=_C11188( C6423 C11188 ) C6423_=_C11189( C6423 C11189 ) \nC8072_=_C11180( C8072 C11180 ) C8072_=_C11181( C8072 C11181 ) C8072_=_C11182( C8072 C11182 ) C8072_=_C11183( C8072 C11183 ) C8072_=_C11184( C8072 C11184 ) C8072_=_C11185( C8072 C11185 ) \nC8072_=_C11186( C8072 C11186 ) C8072_=_C11187( C8072 C11187 ) C8072_=_C11188( C8072 C11188 ) C8072_=_C11189( C8072 C11189 ) C10737_=_C11185( C10737 C11185 ) C11168_=_C11185( C11168 C11185 ) \nC11180_=_C11181( C11180 C11181 ) C11180_=_C11182( C11180 C11182 ) C11180_=_C11183( C11180 C11183 ) C11180_=_C11184( C11180 C11184 ) C11180_=_C11185( C11180 C11185 ) C11180_=_C11186( C11180 C11186 ) \nC11180_=_C11187( C11180 C11187 ) C11180_=_C11188( C11180 C11188 ) C11180_=_C11189( C11180 C11189 ) C11181_=_C11182( C11181 C11182 ) C11181_=_C11183( C11181 C11183 ) C11181_=_C11184( C11181 C11184 ) \nC11181_=_C11185( C11181 C11185 ) C11181_=_C11186( C11181 C11186 ) C11181_=_C11187( C11181 C11187 ) C11181_=_C11188( C11181 C11188 ) C11181_=_C11189( C11181 C11189 ) C11182_=_C11183( C11182 C11183 ) \nC11182_=_C11184( C11182 C11184 ) C11182_=_C11185( C11182 C11185 ) C11182_=_C11186( C11182 C11186 ) C11182_=_C11187( C11182 C11187 ) C11182_=_C11188( C11182 C11188 ) C11182_=_C11189( C11182 C11189 ) \nC11183_=_C11184( C11183 C11184 ) C11183_=_C11185( C11183 C11185 ) C11183_=_C11186( C11183 C11186 ) C11183_=_C11187( C11183 C11187 ) C11183_=_C11188( C11183 C11188 ) C11183_=_C11189( C11183 C11189 ) \nC11184_=_C11185( C11184 C11185 ) C11184_=_C11186( C11184 C11186 ) C11184_=_C11187( C11184 C11187 ) C11184_=_C11188( C11184 C11188 ) C11184_=_C11189( C11184 C11189 ) C11185_=_C11186( C11185 C11186 ) \nC11185_=_C11187( C11185 C11187 ) C11185_=_C11188( C11185 C11188 ) C11185_=_C11189( C11185 C11189 ) C11186_=_C11187( C11186 C11187 ) C11186_=_C11188( C11186 C11188 ) C11186_=_C11189( C11186 C11189 ) \nC11187_=_C11188( C11187 C11188 ) C11187_=_C11189( C11187 C11189 ) C11188_=_C11189( C11188 C11189 ) "];5658-&gt;5808[label="13: C6423 C8072 C10737 C11168 C11180 \nC11181 C11182 C11183 C11184 C11186 C11187 \nC11188 C11189 \n55: C6423_=_C8072 ,C6423_=_C11180 ,C6423_=_C11181 ,C6423_=_C11182 ,C6423_=_C11183 ,\nC6423_=_C11184 ,C6423_=_C11186 ,C6423_=_C11187 ,C6423_=_C11188 ,C6423_=_C11189 ,C8072_=_C11180 ,\nC8072_=_C11181 ,C8072_=_C11182 ,C8072_=_C11183 ,C8072_=_C11184 ,C8072_=_C11186 ,C8072_=_C11187 ,\nC8072_=_C11188 ,C8072_=_C11189 ,C11180_=_C11181 ,C11180_=_C11182 ,C11180_=_C11183 ,C11180_=_C11184 ,\nC11180_=_C11186 ,C11180_=_C11187 ,C11180_=_C11188 ,C11180_=_C11189 ,C11181_=_C11182 ,C11181_=_C11183 ,\nC11181_=_C11184 ,C11181_=_C11186 ,C11181_=_C11187 ,C11181_=_C11188 ,C11181_=_C11189 ,C11182_=_C11183 ,\nC11182_=_C11184 ,C11182_=_C11186 ,C11182_=_C11187 ,C11182_=_C11188 ,C11182_=_C11189 ,C11183_=_C11184 ,\nC11183_=_C11186 ,C11183_=_C11187 ,C11183_=_C11188 ,C11183_=_C11189 ,C11184_=_C11186 ,C11184_=_C11187 ,\nC11184_=_C11188 ,C11184_=_C11189 ,C11186_=_C11187 ,C11186_=_C11188 ,C11186_=_C11189 ,C11187_=_C11188 ,\nC11187_=_C11189 ,C11188_=_C11189 ,"];5809[shape=box, label="id:5809 level: 21\n4: C11460 C11513 C11568 C11658 \n3: C11460_=_C11568( C11460 C11568 ) C11513_=_C11568( C11513 C11568 ) C11568_=_C11658( C11568 C11658 ) "];5664-&gt;5809[label="3: C11460 C11513 C11658 \n0: "];5810[shape=box, label="id:5810 level: 21\n4: C9070 C10561 C11192 C11460 \n3: C9070_=_C11192( C9070 C11192 ) C10561_=_C11192( C10561 C11192 ) C11192_=_C11460( C11192 C11460 ) "];5664-&gt;5810[label="3: C9070 C10561 C11460 \n0: "];5811[shape=box, label="id:5811 level: 21\n15: C10503 C10504 C10505 C10572 C10573 \nC10574 C10729 C10730 C10731 C11128 C11129 \nC11130 C11721 C11724 C11749 \n14: C10503_=_C10504( C10503 C10504 ) C10503_=_C10505( C10503 C10505 ) C10503_=_C11724( C10503 C11724 ) C10504_=_C10505( C10504 C10505 ) C10572_=_C10573( C10572 C10573 ) \nC10572_=_C10574( C10572 C10574 ) C10572_=_C11724( C10572 C11724 ) C10573_=_C10574( C10573 C10574 ) C10729_=_C10730( C10729 C10730 ) C10729_=_C10731( C10729 C10731 ) C10730_=_C10731( C10730 C10731 ) \nC11128_=_C11129( C11128 C11129 ) C11128_=_C11130( C11128 C11130 ) C11129_=_C11130( C11129 C11130 ) "];5667-&gt;5811[label="14: C10503 C10504 C10505 C10572 C10573 \nC10574 C10729 C10730 C10731 C11128 C11129 \nC11130 C11721 C11749 \n12: C10503_=_C10504 ,C10503_=_C10505 ,C10504_=_C10505 ,C10572_=_C10573 ,C10572_=_C10574 ,\nC10573_=_C10574 ,C10729_=_C10730 ,C10729_=_C10731 ,C10730_=_C10731 ,C11128_=_C11129 ,C11128_=_C11130 ,\nC11129_=_C11130 ,"];5812[shape=box, label="id:5812 level: 21\n35: C2220 C9345 C9476 C9477 C9478 \nC10497 C10498 C10499 C10500 C10501 C10562 \nC10563 C10564 C10568 C10569 C10570 C10571 \nC10572 C10573 C10574 C10723 C10724 C10727 \nC11121 C11122 C11123 C11124 C11125 C11126 \nC11658 C11685 C11721 C11743 C11745 C11749 \n88: C2220_=_C9345( C2220 C9345 ) C2220_=_C10562( C2220 C10562 ) C2220_=_C10563( C2220 C10563 ) C2220_=_C10564( C2220 C10564 ) C2220_=_C10568( C2220 C10568 ) \nC2220_=_C10569( C2220 C10569 ) C2220_=_C10570( C2220 C10570 ) C2220_=_C10571( C2220 C10571 ) C2220_=_C10572( C2220 C10572 ) C2220_=_C10573( C2220 C10573 ) C2220_=_C10574( C2220 C10574 ) \nC9476_=_C9477( C9476 C9477 ) C9476_=_C9478( C9476 C9478 ) C9477_=_C9478( C9477 C9478 ) C10497_=_C10498( C10497 C10498 ) C10497_=_C10499( C10497 C10499 ) C10497_=_C10500( C10497 C10500 ) \nC10497_=_C10501( C10497 C10501 ) C10498_=_C10499( C10498 C10499 ) C10498_=_C10500( C10498 C10500 ) C10498_=_C10501( C10498 C10501 ) C10499_=_C10500( C10499 C10500 ) C10499_=_C10501( C10499 C10501 ) \nC10500_=_C10501( C10500 C10501 ) C10562_=_C10563( C10562 C10563 ) C10562_=_C10564( C10562 C10564 ) C10562_=_C10568( C10562 C10568 ) C10562_=_C10569( C10562 C10569 ) C10562_=_C10570( C10562 C10570 ) \nC10562_=_C10571( C10562 C10571 ) C10562_=_C10572( C10562 C10572 ) C10562_=_C10573( C10562 C10573 ) C10562_=_C10574( C10562 C10574 ) C10563_=_C10564( C10563 C10564 ) C10563_=_C10568( C10563 C10568 ) \nC10563_=_C10569( C10563 C10569 ) C10563_=_C10570( C10563 C10570 ) C10563_=_C10571( C10563 C10571 ) C10563_=_C10572( C10563 C10572 ) C10563_=_C10573( C10563 C10573 ) C10563_=_C10574( C10563 C10574 ) \nC10564_=_C10568( C10564 C10568 ) C10564_=_C10569( C10564 C10569 ) C10564_=_C10570( C10564 C10570 ) C10564_=_C10571( C10564 C10571 ) C10564_=_C10572( C10564 C10572 ) C10564_=_C10573( C10564 C10573 ) \nC10564_=_C10574( C10564 C10574 ) C10568_=_C10569( C10568 C10569 ) C10568_=_C10570( C10568 C10570 ) C10568_=_C10571( C10568 C10571 ) C10568_=_C10572( C10568 C10572 ) C10568_=_C10573( C10568 C10573 ) \nC10568_=_C10574( C10568 C10574 ) C10568_=_C11124( C10568 C11124 ) C10569_=_C10570( C10569 C10570 ) C10569_=_C10571( C10569 C10571 ) C10569_=_C10572( C10569 C10572 ) C10569_=_C10573( C10569 C10573 ) \nC10569_=_C10574( C10569 C10574 ) C10570_=_C10571( C10570 C10571 ) C10570_=_C10572( C10570 C10572 ) C10570_=_C10573( C10570 C10573 ) C10570_=_C10574( C10570 C10574 ) C10571_=_C10572( C10571 C10572 ) \nC10571_=_C10573( C10571 C10573 ) C10571_=_C10574( C10571 C10574 ) C10572_=_C10573( C10572 C10573 ) C10572_=_C10574( C10572 C10574 ) C10573_=_C10574( C10573 C10574 ) C10723_=_C10724( C10723 C10724 ) \nC10723_=_C10727( C10723 C10727 ) C10724_=_C10727( C10724 C10727 ) C11121_=_C11122( C11121 C11122 ) C11121_=_C11123( C11121 C11123 ) C11121_=_C11124( C11121 C11124 ) C11121_=_C11125( C11121 C11125 ) \nC11121_=_C11126( C11121 C11126 ) C11122_=_C11123( C11122 C11123 ) C11122_=_C11124( C11122 C11124 ) C11122_=_C11125( C11122 C11125 ) C11122_=_C11126( C11122 C11126 ) C11123_=_C11124( C11123 C11124 ) \nC11123_=_C11125( C11123 C11125 ) C11123_=_C11126( C11123 C11126 ) C11124_=_C11125( C11124 C11125 ) C11124_=_C11126( C11124 C11126 ) C11125_=_C11126( C11125 C11126 ) "];5667-&gt;5812[label="30: C2220 C9345 C9476 C9477 C9478 \nC10497 C10498 C10499 C10500 C10501 C10562 \nC10563 C10564 C10571 C10572 C10573 C10574 \nC10723 C10724 C10727 C11121 C11122 C11123 \nC11124 C11125 C11126 C11658 C11721 C11743 \nC11749 \n60: C2220_=_C9345 ,C2220_=_C10562 ,C2220_=_C10563 ,C2220_=_C10564 ,C2220_=_C10571 ,\nC2220_=_C10572 ,C2220_=_C10573 ,C2220_=_C10574 ,C9476_=_C9477 ,C9476_=_C9478 ,C9477_=_C9478 ,\nC10497_=_C10498 ,C10497_=_C10499 ,C10497_=_C10500 ,C10497_=_C10501 ,C10498_=_C10499 ,C10498_=_C10500 ,\nC10498_=_C10501 ,C10499_=_C10500 ,C10499_=_C10501 ,C10500_=_C10501 ,C10562_=_C10563 ,C10562_=_C10564 ,\nC10562_=_C10571 ,C10562_=_C10572 ,C10562_=_C10573 ,C10562_=_C10574 ,C10563_=_C10564 ,C10563_=_C10571 ,\nC10563_=_C10572 ,C10563_=_C10573 ,C10563_=_C10574 ,C10564_=_C10571 ,C10564_=_C10572 ,C10564_=_C10573 ,\nC10564_=_C10574 ,C10571_=_C10572 ,C10571_=_C10573 ,C10571_=_C10574 ,C10572_=_C10573 ,C10572_=_C10574 ,\nC10573_=_C10574 ,C10723_=_C10724 ,C10723_=_C10727 ,C10724_=_C10727 ,C11121_=_C11122 ,C11121_=_C11123 ,\nC11121_=_C11124 ,C11121_=_C11125 ,C11121_=_C11126 ,C11122_=_C11123 ,C11122_=_C11124 ,C11122_=_C11125 ,\nC11122_=_C11126 ,C11123_=_C11124 ,C11123_=_C11125 ,C11123_=_C11126 ,C11124_=_C11125 ,C11124_=_C11126 ,\nC11125_=_C11126 ,"];5813[shape=box, label="id:5813 level: 21\n6: C7099 C11446 C11447 C11551 C11553 \nC11635 \n4: C7099_=_C11551( C7099 C11551 ) C11446_=_C11447( C11446 C11447 ) C11446_=_C11551( C11446 C11551 ) C11551_=_C11553( C11551 C11553 ) "];5668-&gt;5813[label="5: C7099 C11446 C11447 C11553 C11635 \n1: C11446_=_C11447 ,"];5814[shape=box, label="id:5814 level: 21\n4: C10912 C10967 C10989 C10990 \n3: C10912_=_C10989( C10912 C10989 ) C10967_=_C10989( C10967 C10989 ) C10989_=_C10990( C10989</w:t>
      </w:r>
    </w:p>
    <w:p>
      <w:pPr>
        <w:pStyle w:val="PreformattedText"/>
        <w:bidi w:val="0"/>
        <w:spacing w:before="0" w:after="0"/>
        <w:jc w:val="left"/>
        <w:rPr/>
      </w:pPr>
      <w:r>
        <w:rPr/>
        <w:t xml:space="preserve"> </w:t>
      </w:r>
      <w:r>
        <w:rPr/>
        <w:t>C10990 ) "];5671-&gt;5814[label="3: C10912 C10967 C10990 \n0: "];5815[shape=box, label="id:5815 level: 21\n13: C5767 C10590 C10968 C10990 C10991 \nC10992 C10993 C10994 C10995 C10996 C10997 \nC10998 C10999 \n57: C5767_=_C10990( C5767 C10990 ) C5767_=_C10991( C5767 C10991 ) C5767_=_C10992( C5767 C10992 ) C5767_=_C10993( C5767 C10993 ) C5767_=_C10994( C5767 C10994 ) \nC5767_=_C10995( C5767 C10995 ) C5767_=_C10996( C5767 C10996 ) C5767_=_C10997( C5767 C10997 ) C5767_=_C10998( C5767 C10998 ) C5767_=_C10999( C5767 C10999 ) C10590_=_C10991( C10590 C10991 ) \nC10968_=_C10991( C10968 C10991 ) C10990_=_C10991( C10990 C10991 ) C10990_=_C10992( C10990 C10992 ) C10990_=_C10993( C10990 C10993 ) C10990_=_C10994( C10990 C10994 ) C10990_=_C10995( C10990 C10995 ) \nC10990_=_C10996( C10990 C10996 ) C10990_=_C10997( C10990 C10997 ) C10990_=_C10998( C10990 C10998 ) C10990_=_C10999( C10990 C10999 ) C10991_=_C10992( C10991 C10992 ) C10991_=_C10993( C10991 C10993 ) \nC10991_=_C10994( C10991 C10994 ) C10991_=_C10995( C10991 C10995 ) C10991_=_C10996( C10991 C10996 ) C10991_=_C10997( C10991 C10997 ) C10991_=_C10998( C10991 C10998 ) C10991_=_C10999( C10991 C10999 ) \nC10992_=_C10993( C10992 C10993 ) C10992_=_C10994( C10992 C10994 ) C10992_=_C10995( C10992 C10995 ) C10992_=_C10996( C10992 C10996 ) C10992_=_C10997( C10992 C10997 ) C10992_=_C10998( C10992 C10998 ) \nC10992_=_C10999( C10992 C10999 ) C10993_=_C10994( C10993 C10994 ) C10993_=_C10995( C10993 C10995 ) C10993_=_C10996( C10993 C10996 ) C10993_=_C10997( C10993 C10997 ) C10993_=_C10998( C10993 C10998 ) \nC10993_=_C10999( C10993 C10999 ) C10994_=_C10995( C10994 C10995 ) C10994_=_C10996( C10994 C10996 ) C10994_=_C10997( C10994 C10997 ) C10994_=_C10998( C10994 C10998 ) C10994_=_C10999( C10994 C10999 ) \nC10995_=_C10996( C10995 C10996 ) C10995_=_C10997( C10995 C10997 ) C10995_=_C10998( C10995 C10998 ) C10995_=_C10999( C10995 C10999 ) C10996_=_C10997( C10996 C10997 ) C10996_=_C10998( C10996 C10998 ) \nC10996_=_C10999( C10996 C10999 ) C10997_=_C10998( C10997 C10998 ) C10997_=_C10999( C10997 C10999 ) C10998_=_C10999( C10998 C10999 ) "];5671-&gt;5815[label="12: C5767 C10590 C10968 C10990 C10992 \nC10993 C10994 C10995 C10996 C10997 C10998 \nC10999 \n45: C5767_=_C10990 ,C5767_=_C10992 ,C5767_=_C10993 ,C5767_=_C10994 ,C5767_=_C10995 ,\nC5767_=_C10996 ,C5767_=_C10997 ,C5767_=_C10998 ,C5767_=_C10999 ,C10990_=_C10992 ,C10990_=_C10993 ,\nC10990_=_C10994 ,C10990_=_C10995 ,C10990_=_C10996 ,C10990_=_C10997 ,C10990_=_C10998 ,C10990_=_C10999 ,\nC10992_=_C10993 ,C10992_=_C10994 ,C10992_=_C10995 ,C10992_=_C10996 ,C10992_=_C10997 ,C10992_=_C10998 ,\nC10992_=_C10999 ,C10993_=_C10994 ,C10993_=_C10995 ,C10993_=_C10996 ,C10993_=_C10997 ,C10993_=_C10998 ,\nC10993_=_C10999 ,C10994_=_C10995 ,C10994_=_C10996 ,C10994_=_C10997 ,C10994_=_C10998 ,C10994_=_C10999 ,\nC10995_=_C10996 ,C10995_=_C10997 ,C10995_=_C10998 ,C10995_=_C10999 ,C10996_=_C10997 ,C10996_=_C10998 ,\nC10996_=_C10999 ,C10997_=_C10998 ,C10997_=_C10999 ,C10998_=_C10999 ,"];5816[shape=box, label="id:5816 level: 21\n4: C7313 C11530 C11532 C11594 \n4: C7313_=_C11530( C7313 C11530 ) C7313_=_C11532( C7313 C11532 ) C7313_=_C11594( C7313 C11594 ) C11530_=_C11532( C11530 C11532 ) "];5674-&gt;5816[label="3: C11530 C11532 C11594 \n1: C11530_=_C11532 ,"];5817[shape=box, label="id:5817 level: 21\n5: C7019 C11427 C11530 C11531 C11594 \n5: C7019_=_C11530( C7019 C11530 ) C7019_=_C11531( C7019 C11531 ) C11427_=_C11531( C11427 C11531 ) C11530_=_C11531( C11530 C11531 ) C11531_=_C11594( C11531 C11594 ) "];5674-&gt;5817[label="4: C7019 C11427 C11530 C11594 \n1: C7019_=_C11530 ,"];5818[shape=box, label="id:5818 level: 21\n5: C9288 C9924 C9925 C9944 C9983 \n6: C9288_=_C9924( C9288 C9924 ) C9288_=_C9925( C9288 C9925 ) C9924_=_C9925( C9924 C9925 ) C9924_=_C9944( C9924 C9944 ) C9925_=_C9944( C9925 C9944 ) \nC9925_=_C9983( C9925 C9983 ) "];5676-&gt;5818[label="4: C9288 C9924 C9944 C9983 \n2: C9288_=_C9924 ,C9924_=_C9944 ,"];5819[shape=box, label="id:5819 level: 21\n4: C11057 C11063 C11578 C11642 \n3: C11057_=_C11642( C11057 C11642 ) C11063_=_C11642( C11063 C11642 ) C11578_=_C11642( C11578 C11642 ) "];5682-&gt;5819[label="3: C11057 C11063 C11578 \n0: "];5820[shape=box, label="id:5820 level: 21\n12: C6157 C11058 C11059 C11060 C11061 \nC11062 C11063 C11066 C11067 C11482 C11485 \nC11610 \n26: C6157_=_C11058( C6157 C11058 ) C6157_=_C11059( C6157 C11059 ) C6157_=_C11060( C6157 C11060 ) C6157_=_C11061( C6157 C11061 ) C6157_=_C11062( C6157 C11062 ) \nC6157_=_C11063( C6157 C11063 ) C11058_=_C11059( C11058 C11059 ) C11058_=_C11060( C11058 C11060 ) C11058_=_C11061( C11058 C11061 ) C11058_=_C11062( C11058 C11062 ) C11058_=_C11063( C11058 C11063 ) \nC11059_=_C11060( C11059 C11060 ) C11059_=_C11061( C11059 C11061 ) C11059_=_C11062( C11059 C11062 ) C11059_=_C11063( C11059 C11063 ) C11060_=_C11061( C11060 C11061 ) C11060_=_C11062( C11060 C11062 ) \nC11060_=_C11063( C11060 C11063 ) C11061_=_C11062( C11061 C11062 ) C11061_=_C11063( C11061 C11063 ) C11062_=_C11063( C11062 C11063 ) C11062_=_C11066( C11062 C11066 ) C11062_=_C11482( C11062 C11482 ) \nC11062_=_C11485( C11062 C11485 ) C11066_=_C11067( C11066 C11067 ) C11482_=_C11485( C11482 C11485 ) "];5682-&gt;5820[label="11: C6157 C11058 C11059 C11060 C11061 \nC11063 C11066 C11067 C11482 C11485 C11610 \n17: C6157_=_C11058 ,C6157_=_C11059 ,C6157_=_C11060 ,C6157_=_C11061 ,C6157_=_C11063 ,\nC11058_=_C11059 ,C11058_=_C11060 ,C11058_=_C11061 ,C11058_=_C11063 ,C11059_=_C11060 ,C11059_=_C11061 ,\nC11059_=_C11063 ,C11060_=_C11061 ,C11060_=_C11063 ,C11061_=_C11063 ,C11066_=_C11067 ,C11482_=_C11485 ,"];5821[shape=box, label="id:5821 level: 21\n4: C9526 C11630 C11631 C11632 \n3: C9526_=_C11631( C9526 C11631 ) C11630_=_C11631( C11630 C11631 ) C11631_=_C11632( C11631 C11632 ) "];5687-&gt;5821[label="3: C9526 C11630 C11632 \n0: "];5822[shape=box, label="id:5822 level: 21\n4: C9525 C11627 C11628 C11630 \n3: C9525_=_C11627( C9525 C11627 ) C11627_=_C11628( C11627 C11628 ) C11627_=_C11630( C11627 C11630 ) "];5687-&gt;5822[label="3: C9525 C11628 C11630 \n0: "];5823[shape=box, label="id:5823 level: 21\n4: C11209 C11224 C11519 C11520 \n3: C11209_=_C11520( C11209 C11520 ) C11224_=_C11520( C11224 C11520 ) C11519_=_C11520( C11519 C11520 ) "];5691-&gt;5823[label="3: C11209 C11224 C11519 \n0: "];5824[shape=box, label="id:5824 level: 21\n4: C11200 C11516 C11519 C11521 \n3: C11200_=_C11516( C11200 C11516 ) C11516_=_C11519( C11516 C11519 ) C11516_=_C11521( C11516 C11521 ) "];5691-&gt;5824[label="3: C11200 C11519 C11521 \n0: "];5825[shape=box, label="id:5825 level: 21\n4: C11198 C11207 C11210 C11227 \n3: C11198_=_C11207( C11198 C11207 ) C11207_=_C11210( C11207 C11210 ) C11207_=_C11227( C11207 C11227 ) "];5692-&gt;5825[label="3: C11198 C11210 C11227 \n0: "];5826[shape=box, label="id:5826 level: 21\n5: C10171 C11210 C11212 C11221 C11222 \n2: C11212_=_C11221( C11212 C11221 ) C11221_=_C11222( C11221 C11222 ) "];5692-&gt;5826[label="4: C10171 C11210 C11212 C11222 \n0: "];5827[shape=box, label="id:5827 level: 21\n5: C10173 C11214 C11483 C11534 C11536 \n2: C11214_=_C11536( C11214 C11536 ) C11483_=_C11536( C11483 C11536 ) "];5693-&gt;5827[label="4: C10173 C11214 C11483 C11534 \n0: "];5828[shape=box, label="id:5828 level: 21\n22: C8321 C9505 C9597 C9785 C9843 \nC9851 C9865 C9880 C9922 C9923 C10154 \nC10155 C10156 C10157 C10158 C10159 C10168 \nC10193 C11479 C11483 C11484 C11485 \n36: C8321_=_C9505( C8321 C9505 ) C8321_=_C10154( C8321 C10154 ) C9597_=_C9865( C9597 C9865 ) C9785_=_C9880( C9785 C9880 ) C9785_=_C9922( C9785 C9922 ) \nC9785_=_C9923( C9785 C9923 ) C9843_=_C10168( C9843 C10168 ) C9851_=_C10193( C9851 C10193 ) C9880_=_C9922( C9880 C9922 ) C9880_=_C9923( C9880 C9923 ) C9922_=_C9923( C9922 C9923 ) \nC10154_=_C10155( C10154 C10155 ) C10154_=_C10156( C10154 C10156 ) C10154_=_C10157( C10154 C10157 ) C10154_=_C10158( C10154 C10158 ) C10154_=_C10159( C10154 C10159 ) C10155_=_C10156( C10155 C10156 ) \nC10155_=_C10157( C10155 C10157 ) C10155_=_C10158( C10155 C10158 ) C10155_=_C10159( C10155 C10159 ) C10156_=_C10157( C10156 C10157 ) C10156_=_C10158( C10156 C10158 ) C10156_=_C10159( C10156 C10159 ) \nC10157_=_C10158( C10157 C10158 ) C10157_=_C10159( C10157 C10159 ) C10158_=_C10159( C10158 C10159 ) C10159_=_C11479( C10159 C11479 ) C10159_=_C11483( C10159 C11483 ) C10159_=_C11484( C10159 C11484 ) \nC10159_=_C11485( C10159 C11485 ) C11479_=_C11483( C11479 C11483 ) C11479_=_C11484( C11479 C11484 ) C11479_=_C11485( C11479 C11485 ) C11483_=_C11484( C11483 C11484 ) C11483_=_C11485( C11483 C11485 ) \nC11484_=_C11485( C11484 C11485 ) "];5694-&gt;5828[label="21: C8321 C9505 C9597 C9785 C9843 \nC9851 C9865 C9880 C9922 C9923 C10154 \nC10155 C10156 C10157 C10158 C10168 C10193 \nC11479 C11483 C11484 C11485 \n27: C8321_=_C9505 ,C8321_=_C10154 ,C9597_=_C9865 ,C9785_=_C9880 ,C9785_=_C9922 ,\nC9785_=_C9923 ,C9843_=_C10168 ,C9851_=_C10193 ,C9880_=_C9922 ,C9880_=_C9923 ,C9922_=_C9923 ,\nC10154_=_C10155 ,C10154_=_C10156 ,C10154_=_C10157 ,C10154_=_C10158 ,C10155_=_C10156 ,C10155_=_C10157 ,\nC10155_=_C10158 ,C10156_=_C10157 ,C10156_=_C10158 ,C10157_=_C10158 ,C11479_=_C11483 ,C11479_=_C11484 ,\nC11479_=_C11485 ,C11483_=_C11484 ,C11483_=_C11485 ,C11484_=_C11485 ,"];5829[shape=box, label="id:5829 level: 21\n12: C6869 C11384 C11386 C11387 C11388 \nC11389 C11390 C11391 C11392 C11403 C11411 \nC11586 \n29: C6869_=_C11384( C6869 C11384 ) C6869_=_C11386( C6869 C11386 ) C6869_=_C11387( C6869 C11387 ) C6869_=_C11388( C6869 C11388 ) C6869_=_C11389( C6869 C11389 ) \nC6869_=_C11390( C6869 C11390 ) C6869_=_C11391( C6869 C11391 ) C6869_=_C11392( C6869 C11392 ) C11386_=_C11387( C11386 C11387 ) C11386_=_C11388( C11386 C11388 ) C11386_=_C11389( C11386 C11389 ) \nC11386_=_C11390( C11386 C11390 ) C11386_=_C11391( C11386 C11391 ) C11386_=_C11392( C11386 C11392 ) C11387_=_C11388( C11387 C11388 ) C11387_=_C11389( C11387 C11389 ) C11387_=_C11390( C11387 C11390 ) \nC11387_=_C11391( C11387 C11391 ) C11387_=_C11392( C11387 C11392 ) C11388_=_C11389( C11388 C11389 ) C11388_=_C11390( C11388</w:t>
      </w:r>
    </w:p>
    <w:p>
      <w:pPr>
        <w:pStyle w:val="PreformattedText"/>
        <w:bidi w:val="0"/>
        <w:spacing w:before="0" w:after="0"/>
        <w:jc w:val="left"/>
        <w:rPr/>
      </w:pPr>
      <w:r>
        <w:rPr/>
        <w:t xml:space="preserve"> </w:t>
      </w:r>
      <w:r>
        <w:rPr/>
        <w:t>C11390 ) C11388_=_C11391( C11388 C11391 ) C11388_=_C11392( C11388 C11392 ) \nC11389_=_C11390( C11389 C11390 ) C11389_=_C11391( C11389 C11391 ) C11389_=_C11392( C11389 C11392 ) C11390_=_C11391( C11390 C11391 ) C11390_=_C11392( C11390 C11392 ) C11391_=_C11392( C11391 C11392 ) "];5695-&gt;5829[label="11: C6869 C11384 C11386 C11387 C11388 \nC11389 C11390 C11391 C11403 C11411 C11586 \n22: C6869_=_C11384 ,C6869_=_C11386 ,C6869_=_C11387 ,C6869_=_C11388 ,C6869_=_C11389 ,\nC6869_=_C11390 ,C6869_=_C11391 ,C11386_=_C11387 ,C11386_=_C11388 ,C11386_=_C11389 ,C11386_=_C11390 ,\nC11386_=_C11391 ,C11387_=_C11388 ,C11387_=_C11389 ,C11387_=_C11390 ,C11387_=_C11391 ,C11388_=_C11389 ,\nC11388_=_C11390 ,C11388_=_C11391 ,C11389_=_C11390 ,C11389_=_C11391 ,C11390_=_C11391 ,"];5830[shape=box, label="id:5830 level: 21\n6: C10895 C10904 C11154 C11345 C11402 \nC11458 \n8: C10895_=_C11458( C10895 C11458 ) C10904_=_C11458( C10904 C11458 ) C11154_=_C11345( C11154 C11345 ) C11154_=_C11402( C11154 C11402 ) C11154_=_C11458( C11154 C11458 ) \nC11345_=_C11402( C11345 C11402 ) C11345_=_C11458( C11345 C11458 ) C11402_=_C11458( C11402 C11458 ) "];5696-&gt;5830[label="5: C10895 C10904 C11154 C11345 C11402 \n3: C11154_=_C11345 ,C11154_=_C11402 ,C11345_=_C11402 ,"];5831[shape=box, label="id:5831 level: 21\n24: C8020 C8816 C8826 C9092 C10581 \nC10894 C11153 C11163 C11182 C11191 C11358 \nC11365 C11386 C11387 C11388 C11389 C11390 \nC11391 C11402 C11403 C11409 C11411 C11413 \nC11414 \n40: C8020_=_C11191( C8020 C11191 ) C8020_=_C11358( C8020 C11358 ) C8020_=_C11413( C8020 C11413 ) C8020_=_C11414( C8020 C11414 ) C8816_=_C8826( C8816 C8826 ) \nC9092_=_C11182( C9092 C11182 ) C10581_=_C11163( C10581 C11163 ) C10581_=_C11365( C10581 C11365 ) C10581_=_C11402( C10581 C11402 ) C10581_=_C11403( C10581 C11403 ) C10894_=_C11153( C10894 C11153 ) \nC11163_=_C11365( C11163 C11365 ) C11163_=_C11402( C11163 C11402 ) C11163_=_C11403( C11163 C11403 ) C11191_=_C11358( C11191 C11358 ) C11191_=_C11413( C11191 C11413 ) C11191_=_C11414( C11191 C11414 ) \nC11358_=_C11413( C11358 C11413 ) C11358_=_C11414( C11358 C11414 ) C11365_=_C11402( C11365 C11402 ) C11365_=_C11403( C11365 C11403 ) C11386_=_C11387( C11386 C11387 ) C11386_=_C11388( C11386 C11388 ) \nC11386_=_C11389( C11386 C11389 ) C11386_=_C11390( C11386 C11390 ) C11386_=_C11391( C11386 C11391 ) C11387_=_C11388( C11387 C11388 ) C11387_=_C11389( C11387 C11389 ) C11387_=_C11390( C11387 C11390 ) \nC11387_=_C11391( C11387 C11391 ) C11388_=_C11389( C11388 C11389 ) C11388_=_C11390( C11388 C11390 ) C11388_=_C11391( C11388 C11391 ) C11389_=_C11390( C11389 C11390 ) C11389_=_C11391( C11389 C11391 ) \nC11390_=_C11391( C11390 C11391 ) C11402_=_C11403( C11402 C11403 ) C11409_=_C11411( C11409 C11411 ) C11411_=_C11414( C11411 C11414 ) C11413_=_C11414( C11413 C11414 ) "];5696-&gt;5831[label="23: C8020 C8816 C8826 C9092 C10581 \nC10894 C11153 C11163 C11182 C11191 C11358 \nC11365 C11386 C11387 C11388 C11389 C11390 \nC11391 C11402 C11403 C11411 C11413 C11414 \n39: C8020_=_C11191 ,C8020_=_C11358 ,C8020_=_C11413 ,C8020_=_C11414 ,C8816_=_C8826 ,\nC9092_=_C11182 ,C10581_=_C11163 ,C10581_=_C11365 ,C10581_=_C11402 ,C10581_=_C11403 ,C10894_=_C11153 ,\nC11163_=_C11365 ,C11163_=_C11402 ,C11163_=_C11403 ,C11191_=_C11358 ,C11191_=_C11413 ,C11191_=_C11414 ,\nC11358_=_C11413 ,C11358_=_C11414 ,C11365_=_C11402 ,C11365_=_C11403 ,C11386_=_C11387 ,C11386_=_C11388 ,\nC11386_=_C11389 ,C11386_=_C11390 ,C11386_=_C11391 ,C11387_=_C11388 ,C11387_=_C11389 ,C11387_=_C11390 ,\nC11387_=_C11391 ,C11388_=_C11389 ,C11388_=_C11390 ,C11388_=_C11391 ,C11389_=_C11390 ,C11389_=_C11391 ,\nC11390_=_C11391 ,C11402_=_C11403 ,C11411_=_C11414 ,C11413_=_C11414 ,"];5832[shape=box, label="id:5832 level: 21\n4: C11204 C11356 C11357 C11373 \n3: C11204_=_C11356( C11204 C11356 ) C11356_=_C11357( C11356 C11357 ) C11356_=_C11373( C11356 C11373 ) "];5698-&gt;5832[label="3: C11204 C11357 C11373 \n0: "];5833[shape=box, label="id:5833 level: 21\n5: C11287 C11294 C11573 C11576 C11580 \n2: C11287_=_C11580( C11287 C11580 ) C11294_=_C11580( C11294 C11580 ) "];5700-&gt;5833[label="4: C11287 C11294 C11573 C11576 \n0: "];5834[shape=box, label="id:5834 level: 21\n6: C9340 C11283 C11298 C11573 C11581 \nC11583 \n1: C9340_=_C11581( C9340 C11581 ) "];5700-&gt;5834[label="5: C9340 C11283 C11298 C11573 C11583 \n0: "];5835[shape=box, label="id:5835 level: 21\n6: C10726 C10971 C11007 C11329 C11384 \nC11550 \n8: C10726_=_C11329( C10726 C11329 ) C10726_=_C11384( C10726 C11384 ) C10726_=_C11550( C10726 C11550 ) C10971_=_C11550( C10971 C11550 ) C11007_=_C11550( C11007 C11550 ) \nC11329_=_C11384( C11329 C11384 ) C11329_=_C11550( C11329 C11550 ) C11384_=_C11550( C11384 C11550 ) "];5701-&gt;5835[label="5: C10726 C10971 C11007 C11329 C11384 \n3: C10726_=_C11329 ,C10726_=_C11384 ,C11329_=_C11384 ,"];5836[shape=box, label="id:5836 level: 21\n13: C6746 C10720 C11115 C11327 C11328 \nC11329 C11331 C11332 C11333 C11334 C11346 \nC11352 C11576 \n25: C6746_=_C10720( C6746 C10720 ) C6746_=_C11115( C6746 C11115 ) C6746_=_C11327( C6746 C11327 ) C6746_=_C11328( C6746 C11328 ) C6746_=_C11329( C6746 C11329 ) \nC6746_=_C11331( C6746 C11331 ) C6746_=_C11332( C6746 C11332 ) C6746_=_C11333( C6746 C11333 ) C6746_=_C11334( C6746 C11334 ) C10720_=_C11115( C10720 C11115 ) C10720_=_C11327( C10720 C11327 ) \nC10720_=_C11328( C10720 C11328 ) C10720_=_C11329( C10720 C11329 ) C11115_=_C11327( C11115 C11327 ) C11115_=_C11328( C11115 C11328 ) C11115_=_C11329( C11115 C11329 ) C11327_=_C11328( C11327 C11328 ) \nC11327_=_C11329( C11327 C11329 ) C11328_=_C11329( C11328 C11329 ) C11331_=_C11332( C11331 C11332 ) C11331_=_C11333( C11331 C11333 ) C11331_=_C11334( C11331 C11334 ) C11332_=_C11333( C11332 C11333 ) \nC11332_=_C11334( C11332 C11334 ) C11333_=_C11334( C11333 C11334 ) "];5701-&gt;5836[label="12: C10720 C11115 C11327 C11328 C11329 \nC11331 C11332 C11333 C11334 C11346 C11352 \nC11576 \n16: C10720_=_C11115 ,C10720_=_C11327 ,C10720_=_C11328 ,C10720_=_C11329 ,C11115_=_C11327 ,\nC11115_=_C11328 ,C11115_=_C11329 ,C11327_=_C11328 ,C11327_=_C11329 ,C11328_=_C11329 ,C11331_=_C11332 ,\nC11331_=_C11333 ,C11331_=_C11334 ,C11332_=_C11333 ,C11332_=_C11334 ,C11333_=_C11334 ,"];5837[shape=box, label="id:5837 level: 21\n24: C8011 C10580 C10734 C10735 C10736 \nC10893 C11152 C11162 C11180 C11183 C11184 \nC11191 C11331 C11332 C11333 C11334 C11345 \nC11346 C11352 C11353 C11354 C11365 C11413 \nC11414 \n39: C8011_=_C11353( C8011 C11353 ) C8011_=_C11354( C8011 C11354 ) C10580_=_C11162( C10580 C11162 ) C10580_=_C11345( C10580 C11345 ) C10580_=_C11346( C10580 C11346 ) \nC10734_=_C10735( C10734 C10735 ) C10734_=_C10736( C10734 C10736 ) C10734_=_C11180( C10734 C11180 ) C10734_=_C11191( C10734 C11191 ) C10735_=_C10736( C10735 C10736 ) C10735_=_C11183( C10735 C11183 ) \nC10735_=_C11354( C10735 C11354 ) C10735_=_C11413( C10735 C11413 ) C10736_=_C11184( C10736 C11184 ) C10736_=_C11414( C10736 C11414 ) C10893_=_C11152( C10893 C11152 ) C10893_=_C11365( C10893 C11365 ) \nC11152_=_C11365( C11152 C11365 ) C11162_=_C11345( C11162 C11345 ) C11162_=_C11346( C11162 C11346 ) C11180_=_C11183( C11180 C11183 ) C11180_=_C11184( C11180 C11184 ) C11180_=_C11191( C11180 C11191 ) \nC11183_=_C11184( C11183 C11184 ) C11183_=_C11354( C11183 C11354 ) C11183_=_C11413( C11183 C11413 ) C11184_=_C11414( C11184 C11414 ) C11191_=_C11413( C11191 C11413 ) C11191_=_C11414( C11191 C11414 ) \nC11331_=_C11332( C11331 C11332 ) C11331_=_C11333( C11331 C11333 ) C11331_=_C11334( C11331 C11334 ) C11332_=_C11333( C11332 C11333 ) C11332_=_C11334( C11332 C11334 ) C11333_=_C11334( C11333 C11334 ) \nC11345_=_C11346( C11345 C11346 ) C11353_=_C11354( C11353 C11354 ) C11354_=_C11413( C11354 C11413 ) C11413_=_C11414( C11413 C11414 ) "];5702-&gt;5837[label="23: C8011 C10580 C10734 C10735 C10736 \nC10893 C11152 C11162 C11180 C11183 C11184 \nC11191 C11331 C11332 C11333 C11334 C11345 \nC11346 C11352 C11353 C11365 C11413 C11414 \n34: C8011_=_C11353 ,C10580_=_C11162 ,C10580_=_C11345 ,C10580_=_C11346 ,C10734_=_C10735 ,\nC10734_=_C10736 ,C10734_=_C11180 ,C10734_=_C11191 ,C10735_=_C10736 ,C10735_=_C11183 ,C10735_=_C11413 ,\nC10736_=_C11184 ,C10736_=_C11414 ,C10893_=_C11152 ,C10893_=_C11365 ,C11152_=_C11365 ,C11162_=_C11345 ,\nC11162_=_C11346 ,C11180_=_C11183 ,C11180_=_C11184 ,C11180_=_C11191 ,C11183_=_C11184 ,C11183_=_C11413 ,\nC11184_=_C11414 ,C11191_=_C11413 ,C11191_=_C11414 ,C11331_=_C11332 ,C11331_=_C11333 ,C11331_=_C11334 ,\nC11332_=_C11333 ,C11332_=_C11334 ,C11333_=_C11334 ,C11345_=_C11346 ,C11413_=_C11414 ,"];5838[shape=box, label="id:5838 level: 21\n11: C4793 C10091 C10394 C10477 C10479 \nC10482 C10483 C10487 C10488 C10489 C10490 \n17: C4793_=_C10394( C4793 C10394 ) C4793_=_C10487( C4793 C10487 ) C10091_=_C10488( C10091 C10488 ) C10091_=_C10489( C10091 C10489 ) C10091_=_C10490( C10091 C10490 ) \nC10394_=_C10487( C10394 C10487 ) C10477_=_C10479( C10477 C10479 ) C10477_=_C10482( C10477 C10482 ) C10477_=_C10483( C10477 C10483 ) C10479_=_C10482( C10479 C10482 ) C10479_=_C10483( C10479 C10483 ) \nC10482_=_C10483( C10482 C10483 ) C10483_=_C10487( C10483 C10487 ) C10487_=_C10490( C10487 C10490 ) C10488_=_C10489( C10488 C10489 ) C10488_=_C10490( C10488 C10490 ) C10489_=_C10490( C10489 C10490 ) "];5704-&gt;5838[label="10: C4793 C10091 C10394 C10477 C10479 \nC10482 C10483 C10488 C10489 C10490 \n13: C4793_=_C10394 ,C10091_=_C10488 ,C10091_=_C10489 ,C10091_=_C10490 ,C10477_=_C10479 ,\nC10477_=_C10482 ,C10477_=_C10483 ,C10479_=_C10482 ,C10479_=_C10483 ,C10482_=_C10483 ,C10488_=_C10489 ,\nC10488_=_C10490 ,C10489_=_C10490 ,"];5839[shape=box, label="id:5839 level: 21\n15: C4758 C10458 C10459 C10460 C10461 \nC10462 C10463 C10464 C10465 C10466 C10467 \nC10473 C11263 C11265 C11311 \n62: C4758_=_C10458( C4758 C10458 ) C4758_=_C10459( C4758 C10459 ) C4758_=_C10460( C4758 C10460 ) C4758_=_C10461( C4758 C10461 ) C4758_=_C10462( C4758 C10462 ) \nC4758_=_C10463( C4758 C10463 ) C4758_=_C10464( C4758 C10464 ) C4758_=_C10465( C4758 C10465 ) C4758_=_C10466( C4758 C10466 ) C4758_=_C10467( C4758</w:t>
      </w:r>
    </w:p>
    <w:p>
      <w:pPr>
        <w:pStyle w:val="PreformattedText"/>
        <w:bidi w:val="0"/>
        <w:spacing w:before="0" w:after="0"/>
        <w:jc w:val="left"/>
        <w:rPr/>
      </w:pPr>
      <w:r>
        <w:rPr/>
        <w:t xml:space="preserve"> </w:t>
      </w:r>
      <w:r>
        <w:rPr/>
        <w:t>C10467 ) C10458_=_C10459( C10458 C10459 ) \nC10458_=_C10460( C10458 C10460 ) C10458_=_C10461( C10458 C10461 ) C10458_=_C10462( C10458 C10462 ) C10458_=_C10463( C10458 C10463 ) C10458_=_C10464( C10458 C10464 ) C10458_=_C10465( C10458 C10465 ) \nC10458_=_C10466( C10458 C10466 ) C10458_=_C10467( C10458 C10467 ) C10459_=_C10460( C10459 C10460 ) C10459_=_C10461( C10459 C10461 ) C10459_=_C10462( C10459 C10462 ) C10459_=_C10463( C10459 C10463 ) \nC10459_=_C10464( C10459 C10464 ) C10459_=_C10465( C10459 C10465 ) C10459_=_C10466( C10459 C10466 ) C10459_=_C10467( C10459 C10467 ) C10460_=_C10461( C10460 C10461 ) C10460_=_C10462( C10460 C10462 ) \nC10460_=_C10463( C10460 C10463 ) C10460_=_C10464( C10460 C10464 ) C10460_=_C10465( C10460 C10465 ) C10460_=_C10466( C10460 C10466 ) C10460_=_C10467( C10460 C10467 ) C10461_=_C10462( C10461 C10462 ) \nC10461_=_C10463( C10461 C10463 ) C10461_=_C10464( C10461 C10464 ) C10461_=_C10465( C10461 C10465 ) C10461_=_C10466( C10461 C10466 ) C10461_=_C10467( C10461 C10467 ) C10462_=_C10463( C10462 C10463 ) \nC10462_=_C10464( C10462 C10464 ) C10462_=_C10465( C10462 C10465 ) C10462_=_C10466( C10462 C10466 ) C10462_=_C10467( C10462 C10467 ) C10463_=_C10464( C10463 C10464 ) C10463_=_C10465( C10463 C10465 ) \nC10463_=_C10466( C10463 C10466 ) C10463_=_C10467( C10463 C10467 ) C10463_=_C10473( C10463 C10473 ) C10463_=_C11263( C10463 C11263 ) C10463_=_C11265( C10463 C11265 ) C10463_=_C11311( C10463 C11311 ) \nC10464_=_C10465( C10464 C10465 ) C10464_=_C10466( C10464 C10466 ) C10464_=_C10467( C10464 C10467 ) C10465_=_C10466( C10465 C10466 ) C10465_=_C10467( C10465 C10467 ) C10466_=_C10467( C10466 C10467 ) \nC11263_=_C11265( C11263 C11265 ) C11263_=_C11311( C11263 C11311 ) C11265_=_C11311( C11265 C11311 ) "];5705-&gt;5839[label="14: C4758 C10458 C10459 C10460 C10461 \nC10462 C10464 C10465 C10466 C10467 C10473 \nC11263 C11265 C11311 \n48: C4758_=_C10458 ,C4758_=_C10459 ,C4758_=_C10460 ,C4758_=_C10461 ,C4758_=_C10462 ,\nC4758_=_C10464 ,C4758_=_C10465 ,C4758_=_C10466 ,C4758_=_C10467 ,C10458_=_C10459 ,C10458_=_C10460 ,\nC10458_=_C10461 ,C10458_=_C10462 ,C10458_=_C10464 ,C10458_=_C10465 ,C10458_=_C10466 ,C10458_=_C10467 ,\nC10459_=_C10460 ,C10459_=_C10461 ,C10459_=_C10462 ,C10459_=_C10464 ,C10459_=_C10465 ,C10459_=_C10466 ,\nC10459_=_C10467 ,C10460_=_C10461 ,C10460_=_C10462 ,C10460_=_C10464 ,C10460_=_C10465 ,C10460_=_C10466 ,\nC10460_=_C10467 ,C10461_=_C10462 ,C10461_=_C10464 ,C10461_=_C10465 ,C10461_=_C10466 ,C10461_=_C10467 ,\nC10462_=_C10464 ,C10462_=_C10465 ,C10462_=_C10466 ,C10462_=_C10467 ,C10464_=_C10465 ,C10464_=_C10466 ,\nC10464_=_C10467 ,C10465_=_C10466 ,C10465_=_C10467 ,C10466_=_C10467 ,C11263_=_C11265 ,C11263_=_C11311 ,\nC11265_=_C11311 ,"];5840[shape=box, label="id:5840 level: 21\n22: C4665 C8812 C8825 C8853 C8998 \nC9006 C10244 C10394 C10458 C10459 C10460 \nC10461 C10462 C10464 C10466 C10467 C10469 \nC10473 C10477 C10479 C10482 C10483 \n42: C4665_=_C10244( C4665 C10244 ) C4665_=_C10469( C4665 C10469 ) C4665_=_C10473( C4665 C10473 ) C8812_=_C8825( C8812 C8825 ) C8812_=_C8853( C8812 C8853 ) \nC8825_=_C8853( C8825 C8853 ) C8998_=_C9006( C8998 C9006 ) C10458_=_C10459( C10458 C10459 ) C10458_=_C10460( C10458 C10460 ) C10458_=_C10461( C10458 C10461 ) C10458_=_C10462( C10458 C10462 ) \nC10458_=_C10464( C10458 C10464 ) C10458_=_C10466( C10458 C10466 ) C10458_=_C10467( C10458 C10467 ) C10459_=_C10460( C10459 C10460 ) C10459_=_C10461( C10459 C10461 ) C10459_=_C10462( C10459 C10462 ) \nC10459_=_C10464( C10459 C10464 ) C10459_=_C10466( C10459 C10466 ) C10459_=_C10467( C10459 C10467 ) C10460_=_C10461( C10460 C10461 ) C10460_=_C10462( C10460 C10462 ) C10460_=_C10464( C10460 C10464 ) \nC10460_=_C10466( C10460 C10466 ) C10460_=_C10467( C10460 C10467 ) C10461_=_C10462( C10461 C10462 ) C10461_=_C10464( C10461 C10464 ) C10461_=_C10466( C10461 C10466 ) C10461_=_C10467( C10461 C10467 ) \nC10462_=_C10464( C10462 C10464 ) C10462_=_C10466( C10462 C10466 ) C10462_=_C10467( C10462 C10467 ) C10464_=_C10466( C10464 C10466 ) C10464_=_C10467( C10464 C10467 ) C10466_=_C10467( C10466 C10467 ) \nC10469_=_C10473( C10469 C10473 ) C10477_=_C10479( C10477 C10479 ) C10477_=_C10482( C10477 C10482 ) C10477_=_C10483( C10477 C10483 ) C10479_=_C10482( C10479 C10482 ) C10479_=_C10483( C10479 C10483 ) \nC10482_=_C10483( C10482 C10483 ) "];5705-&gt;5840[label="21: C4665 C8812 C8825 C8853 C8998 \nC9006 C10244 C10394 C10458 C10459 C10460 \nC10461 C10462 C10464 C10466 C10467 C10473 \nC10477 C10479 C10482 C10483 \n40: C4665_=_C10244 ,C4665_=_C10473 ,C8812_=_C8825 ,C8812_=_C8853 ,C8825_=_C8853 ,\nC8998_=_C9006 ,C10458_=_C10459 ,C10458_=_C10460 ,C10458_=_C10461 ,C10458_=_C10462 ,C10458_=_C10464 ,\nC10458_=_C10466 ,C10458_=_C10467 ,C10459_=_C10460 ,C10459_=_C10461 ,C10459_=_C10462 ,C10459_=_C10464 ,\nC10459_=_C10466 ,C10459_=_C10467 ,C10460_=_C10461 ,C10460_=_C10462 ,C10460_=_C10464 ,C10460_=_C10466 ,\nC10460_=_C10467 ,C10461_=_C10462 ,C10461_=_C10464 ,C10461_=_C10466 ,C10461_=_C10467 ,C10462_=_C10464 ,\nC10462_=_C10466 ,C10462_=_C10467 ,C10464_=_C10466 ,C10464_=_C10467 ,C10466_=_C10467 ,C10477_=_C10479 ,\nC10477_=_C10482 ,C10477_=_C10483 ,C10479_=_C10482 ,C10479_=_C10483 ,C10482_=_C10483 ,"];5841[shape=box, label="id:5841 level: 21\n4: C10196 C11539 C11540 C11541 \n3: C10196_=_C11540( C10196 C11540 ) C11539_=_C11540( C11539 C11540 ) C11540_=_C11541( C11540 C11541 ) "];5706-&gt;5841[label="3: C10196 C11539 C11541 \n0: "];5842[shape=box, label="id:5842 level: 21\n9: C5579 C10747 C10752 C10981 C10984 \nC10985 C10986 C11503 C11506 \n16: C5579_=_C10747( C5579 C10747 ) C5579_=_C10984( C5579 C10984 ) C5579_=_C10985( C5579 C10985 ) C5579_=_C10986( C5579 C10986 ) C10747_=_C10984( C10747 C10984 ) \nC10747_=_C10985( C10747 C10985 ) C10747_=_C10986( C10747 C10986 ) C10752_=_C10981( C10752 C10981 ) C10752_=_C10985( C10752 C10985 ) C10981_=_C10985( C10981 C10985 ) C10984_=_C10985( C10984 C10985 ) \nC10984_=_C10986( C10984 C10986 ) C10985_=_C10986( C10985 C10986 ) C10985_=_C11503( C10985 C11503 ) C10985_=_C11506( C10985 C11506 ) C11503_=_C11506( C11503 C11506 ) "];5707-&gt;5842[label="8: C5579 C10747 C10752 C10981 C10984 \nC10986 C11503 C11506 \n8: C5579_=_C10747 ,C5579_=_C10984 ,C5579_=_C10986 ,C10747_=_C10984 ,C10747_=_C10986 ,\nC10752_=_C10981 ,C10984_=_C10986 ,C11503_=_C11506 ,"];5843[shape=box, label="id:5843 level: 21\n7: C10195 C11253 C11263 C11269 C11499 \nC11501 C11502 \n1: C11253_=_C11501( C11253 C11501 ) "];5708-&gt;5843[label="6: C10195 C11253 C11263 C11269 C11499 \nC11502 \n0: "];5844[shape=box, label="id:5844 level: 21\n9: C10492 C11300 C11309 C11493 C11505 \nC11588 C11620 C11647 C11652 \n1: C10492_=_C11652( C10492 C11652 ) "];5709-&gt;5844[label="8: C10492 C11300 C11309 C11493 C11505 \nC11588 C11620 C11647 \n0: "];5845[shape=box, label="id:5845 level: 21\n10: C10182 C10197 C11109 C11256 C11502 \nC11505 C11506 C11507 C11508 C11562 \n14: C10182_=_C11502( C10182 C11502 ) C10182_=_C11506( C10182 C11506 ) C10182_=_C11507( C10182 C11507 ) C10182_=_C11508( C10182 C11508 ) C11109_=_C11505( C11109 C11505 ) \nC11109_=_C11508( C11109 C11508 ) C11502_=_C11505( C11502 C11505 ) C11502_=_C11506( C11502 C11506 ) C11502_=_C11507( C11502 C11507 ) C11502_=_C11508( C11502 C11508 ) C11505_=_C11508( C11505 C11508 ) \nC11506_=_C11507( C11506 C11507 ) C11506_=_C11508( C11506 C11508 ) C11507_=_C11508( C11507 C11508 ) "];5709-&gt;5845[label="9: C10182 C10197 C11109 C11256 C11502 \nC11505 C11506 C11507 C11562 \n8: C10182_=_C11502 ,C10182_=_C11506 ,C10182_=_C11507 ,C11109_=_C11505 ,C11502_=_C11505 ,\nC11502_=_C11506 ,C11502_=_C11507 ,C11506_=_C11507 ,"];5846[shape=box, label="id:5846 level: 21\n5: C11383 C11391 C11491 C11494 C11523 \n5: C11383_=_C11523( C11383 C11523 ) C11391_=_C11523( C11391 C11523 ) C11491_=_C11494( C11491 C11494 ) C11491_=_C11523( C11491 C11523 ) C11494_=_C11523( C11494 C11523 ) "];5710-&gt;5846[label="4: C11383 C11391 C11491 C11494 \n1: C11491_=_C11494 ,"];5847[shape=box, label="id:5847 level: 21\n7: C10456 C10465 C11489 C11490 C11491 \nC11492 C11493 \n12: C10456_=_C11489( C10456 C11489 ) C10465_=_C11489( C10465 C11489 ) C11489_=_C11490( C11489 C11490 ) C11489_=_C11491( C11489 C11491 ) C11489_=_C11492( C11489 C11492 ) \nC11489_=_C11493( C11489 C11493 ) C11490_=_C11491( C11490 C11491 ) C11490_=_C11492( C11490 C11492 ) C11490_=_C11493( C11490 C11493 ) C11491_=_C11492( C11491 C11492 ) C11491_=_C11493( C11491 C11493 ) \nC11492_=_C11493( C11492 C11493 ) "];5710-&gt;5847[label="6: C10456 C10465 C11490 C11491 C11492 \nC11493 \n6: C11490_=_C11491 ,C11490_=_C11492 ,C11490_=_C11493 ,C11491_=_C11492 ,C11491_=_C11493 ,\nC11492_=_C11493 ,"];5848[shape=box, label="id:5848 level: 21\n5: C11103 C11108 C11493 C11496 C11561 \n5: C11103_=_C11561( C11103 C11561 ) C11108_=_C11561( C11108 C11561 ) C11493_=_C11496( C11493 C11496 ) C11493_=_C11561( C11493 C11561 ) C11496_=_C11561( C11496 C11561 ) "];5711-&gt;5848[label="4: C11103 C11108 C11493 C11496 \n1: C11493_=_C11496 ,"];5849[shape=box, label="id:5849 level: 21\n8: C9982 C10831 C11490 C11492 C11494 \nC11495 C11496 C11539 \n15: C9982_=_C11490( C9982 C11490 ) C9982_=_C11494( C9982 C11494 ) C9982_=_C11495( C9982 C11495 ) C9982_=_C11496( C9982 C11496 ) C10831_=_C11492( C10831 C11492 ) \nC10831_=_C11495( C10831 C11495 ) C11490_=_C11492( C11490 C11492 ) C11490_=_C11494( C11490 C11494 ) C11490_=_C11495( C11490 C11495 ) C11490_=_C11496( C11490 C11496 ) C11492_=_C11495( C11492 C11495 ) \nC11494_=_C11495( C11494 C11495 ) C11494_=_C11496( C11494 C11496 ) C11495_=_C11496( C11495 C11496 ) C11495_=_C11539( C11495 C11539 ) "];5711-&gt;5849[label="7: C9982 C10831 C11490 C11492 C11494 \nC11496 C11539 \n8: C9982_=_C11490 ,C9982_=_C11494 ,C9982_=_C11496 ,C10831_=_C11492 ,C11490_=_C11492 ,\nC11490_=_C11494 ,C11490_=_C11496 ,C11494_=_C11496 ,"];5850[shape=box, label="id:5850 level: 21\n8: C10467 C10986 C11307 C11503 C11615 \nC11618 C11619 C11620 \n7: C10467_=_C11618( C10467 C11618 ) C10467_=_C11619( C10467 C11619 ) C10467_=_C11620( C10467 C11620 ) C10986_=_C11618( C10986 C11618</w:t>
      </w:r>
    </w:p>
    <w:p>
      <w:pPr>
        <w:pStyle w:val="PreformattedText"/>
        <w:bidi w:val="0"/>
        <w:spacing w:before="0" w:after="0"/>
        <w:jc w:val="left"/>
        <w:rPr/>
      </w:pPr>
      <w:r>
        <w:rPr/>
        <w:t xml:space="preserve"> </w:t>
      </w:r>
      <w:r>
        <w:rPr/>
        <w:t>) C11618_=_C11619( C11618 C11619 ) \nC11618_=_C11620( C11618 C11620 ) C11619_=_C11620( C11619 C11620 ) "];5712-&gt;5850[label="7: C10467 C10986 C11307 C11503 C11615 \nC11619 C11620 \n3: C10467_=_C11619 ,C10467_=_C11620 ,C11619_=_C11620 ,"];5851[shape=box, label="id:5851 level: 21\n9: C10457 C10832 C11299 C11492 C11586 \nC11587 C11588 C11611 C11615 \n7: C10457_=_C11586( C10457 C11586 ) C10457_=_C11587( C10457 C11587 ) C10457_=_C11588( C10457 C11588 ) C10832_=_C11587( C10832 C11587 ) C11586_=_C11587( C11586 C11587 ) \nC11586_=_C11588( C11586 C11588 ) C11587_=_C11588( C11587 C11588 ) "];5712-&gt;5851[label="8: C10457 C10832 C11299 C11492 C11586 \nC11588 C11611 C11615 \n3: C10457_=_C11586 ,C10457_=_C11588 ,C11586_=_C11588 ,"];5852[shape=box, label="id:5852 level: 21\n4: C9524 C11259 C11442 C11443 \n3: C9524_=_C11443( C9524 C11443 ) C11259_=_C11443( C11259 C11443 ) C11442_=_C11443( C11442 C11443 ) "];5713-&gt;5852[label="3: C9524 C11259 C11442 \n0: "];5853[shape=box, label="id:5853 level: 21\n4: C9523 C11219 C11441 C11442 \n3: C9523_=_C11441( C9523 C11441 ) C11219_=_C11441( C11219 C11441 ) C11441_=_C11442( C11441 C11442 ) "];5713-&gt;5853[label="3: C9523 C11219 C11442 \n0: "];5854[shape=box, label="id:5854 level: 21\n5: C10241 C11236 C11258 C11432 C11434 \n2: C10241_=_C11434( C10241 C11434 ) C11258_=_C11434( C11258 C11434 ) "];5714-&gt;5854[label="4: C10241 C11236 C11258 C11432 \n0: "];5855[shape=box, label="id:5855 level: 21\n5: C10231 C11205 C11218 C11431 C11432 \n2: C10231_=_C11431( C10231 C11431 ) C11218_=_C11431( C11218 C11431 ) "];5714-&gt;5855[label="4: C10231 C11205 C11218 C11432 \n0: "];5856[shape=box, label="id:5856 level: 21\n17: C10909 C10988 C11003 C11086 C11103 \nC11104 C11105 C11106 C11107 C11108 C11109 \nC11114 C11233 C11237 C11300 C11588 C11620 \n21: C10909_=_C10988( C10909 C10988 ) C10909_=_C11103( C10909 C11103 ) C10909_=_C11104( C10909 C11104 ) C10988_=_C11103( C10988 C11103 ) C10988_=_C11104( C10988 C11104 ) \nC11003_=_C11086( C11003 C11086 ) C11003_=_C11106( C11003 C11106 ) C11103_=_C11104( C11103 C11104 ) C11105_=_C11106( C11105 C11106 ) C11105_=_C11107( C11105 C11107 ) C11105_=_C11108( C11105 C11108 ) \nC11105_=_C11109( C11105 C11109 ) C11106_=_C11107( C11106 C11107 ) C11106_=_C11108( C11106 C11108 ) C11106_=_C11109( C11106 C11109 ) C11107_=_C11108( C11107 C11108 ) C11107_=_C11109( C11107 C11109 ) \nC11108_=_C11109( C11108 C11109 ) C11233_=_C11237( C11233 C11237 ) C11233_=_C11300( C11233 C11300 ) C11237_=_C11300( C11237 C11300 ) "];5715-&gt;5856[label="16: C10909 C10988 C11003 C11086 C11103 \nC11104 C11105 C11107 C11108 C11109 C11114 \nC11233 C11237 C11300 C11588 C11620 \n16: C10909_=_C10988 ,C10909_=_C11103 ,C10909_=_C11104 ,C10988_=_C11103 ,C10988_=_C11104 ,\nC11003_=_C11086 ,C11103_=_C11104 ,C11105_=_C11107 ,C11105_=_C11108 ,C11105_=_C11109 ,C11107_=_C11108 ,\nC11107_=_C11109 ,C11108_=_C11109 ,C11233_=_C11237 ,C11233_=_C11300 ,C11237_=_C11300 ,"];5857[shape=box, label="id:5857 level: 21\n20: C9523 C10171 C10174 C10197 C10224 \nC10229 C10230 C10231 C10232 C10242 C10377 \nC10492 C11011 C11058 C11105 C11206 C11220 \nC11237 C11260 C11449 \n36: C9523_=_C10171( C9523 C10171 ) C9523_=_C10224( C9523 C10224 ) C9523_=_C10229( C9523 C10229 ) C9523_=_C10230( C9523 C10230 ) C9523_=_C10231( C9523 C10231 ) \nC9523_=_C10232( C9523 C10232 ) C10171_=_C10174( C10171 C10174 ) C10171_=_C10224( C10171 C10224 ) C10171_=_C10229( C10171 C10229 ) C10171_=_C10230( C10171 C10230 ) C10171_=_C10231( C10171 C10231 ) \nC10171_=_C10232( C10171 C10232 ) C10174_=_C10232( C10174 C10232 ) C10174_=_C10377( C10174 C10377 ) C10174_=_C11058( C10174 C11058 ) C10197_=_C10242( C10197 C10242 ) C10197_=_C10492( C10197 C10492 ) \nC10197_=_C11105( C10197 C11105 ) C10224_=_C10229( C10224 C10229 ) C10224_=_C10230( C10224 C10230 ) C10224_=_C10231( C10224 C10231 ) C10224_=_C10232( C10224 C10232 ) C10229_=_C10230( C10229 C10230 ) \nC10229_=_C10231( C10229 C10231 ) C10229_=_C10232( C10229 C10232 ) C10229_=_C10242( C10229 C10242 ) C10230_=_C10231( C10230 C10231 ) C10230_=_C10232( C10230 C10232 ) C10230_=_C10377( C10230 C10377 ) \nC10231_=_C10232( C10231 C10232 ) C10232_=_C10377( C10232 C10377 ) C10232_=_C11058( C10232 C11058 ) C10242_=_C10492( C10242 C10492 ) C10242_=_C11105( C10242 C11105 ) C10377_=_C11058( C10377 C11058 ) \nC10492_=_C11105( C10492 C11105 ) "];5716-&gt;5857[label="19: C9523 C10171 C10174 C10197 C10224 \nC10229 C10230 C10231 C10242 C10377 C10492 \nC11011 C11058 C11105 C11206 C11220 C11237 \nC11260 C11449 \n27: C9523_=_C10171 ,C9523_=_C10224 ,C9523_=_C10229 ,C9523_=_C10230 ,C9523_=_C10231 ,\nC10171_=_C10174 ,C10171_=_C10224 ,C10171_=_C10229 ,C10171_=_C10230 ,C10171_=_C10231 ,C10174_=_C10377 ,\nC10174_=_C11058 ,C10197_=_C10242 ,C10197_=_C10492 ,C10197_=_C11105 ,C10224_=_C10229 ,C10224_=_C10230 ,\nC10224_=_C10231 ,C10229_=_C10230 ,C10229_=_C10231 ,C10229_=_C10242 ,C10230_=_C10231 ,C10230_=_C10377 ,\nC10242_=_C10492 ,C10242_=_C11105 ,C10377_=_C11058 ,C10492_=_C11105 ,"];5858[shape=box, label="id:5858 level: 21\n4: C11240 C11497 C11498 C11499 \n3: C11240_=_C11498( C11240 C11498 ) C11497_=_C11498( C11497 C11498 ) C11498_=_C11499( C11498 C11499 ) "];5717-&gt;5858[label="3: C11240 C11497 C11499 \n0: "];5859[shape=box, label="id:5859 level: 21\n4: C11230 C11487 C11488 C11497 \n3: C11230_=_C11488( C11230 C11488 ) C11487_=_C11488( C11487 C11488 ) C11488_=_C11497( C11488 C11497 ) "];5717-&gt;5859[label="3: C11230 C11487 C11497 \n0: "];5860[shape=box, label="id:5860 level: 21\n5: C11213 C11223 C11477 C11479 C11486 \n2: C11223_=_C11486( C11223 C11486 ) C11479_=_C11486( C11479 C11486 ) "];5718-&gt;5860[label="4: C11213 C11223 C11477 C11479 \n0: "];5861[shape=box, label="id:5861 level: 21\n6: C11199 C11208 C11468 C11475 C11477 \nC11487 \n1: C11468_=_C11475( C11468 C11475 ) "];5718-&gt;5861[label="5: C11199 C11208 C11468 C11477 C11487 \n0: "];5862[shape=box, label="id:5862 level: 21\n12: C8811 C8824 C8854 C8997 C10233 \nC10234 C10235 C10236 C10237 C11262 C11265 \nC11266 \n20: C8811_=_C8824( C8811 C8824 ) C8811_=_C8854( C8811 C8854 ) C8824_=_C8854( C8824 C8854 ) C8997_=_C10236( C8997 C10236 ) C10233_=_C10234( C10233 C10234 ) \nC10233_=_C10235( C10233 C10235 ) C10233_=_C10236( C10233 C10236 ) C10233_=_C10237( C10233 C10237 ) C10234_=_C10235( C10234 C10235 ) C10234_=_C10236( C10234 C10236 ) C10234_=_C10237( C10234 C10237 ) \nC10235_=_C10236( C10235 C10236 ) C10235_=_C10237( C10235 C10237 ) C10236_=_C10237( C10236 C10237 ) C10236_=_C11262( C10236 C11262 ) C10236_=_C11265( C10236 C11265 ) C10236_=_C11266( C10236 C11266 ) \nC11262_=_C11265( C11262 C11265 ) C11262_=_C11266( C11262 C11266 ) C11265_=_C11266( C11265 C11266 ) "];5720-&gt;5862[label="11: C8811 C8824 C8854 C8997 C10233 \nC10234 C10235 C10237 C11262 C11265 C11266 \n12: C8811_=_C8824 ,C8811_=_C8854 ,C8824_=_C8854 ,C10233_=_C10234 ,C10233_=_C10235 ,\nC10233_=_C10237 ,C10234_=_C10235 ,C10234_=_C10237 ,C10235_=_C10237 ,C11262_=_C11265 ,C11262_=_C11266 ,\nC11265_=_C11266 ,"];5863[shape=box, label="id:5863 level: 21\n14: C10180 C11231 C11241 C11247 C11262 \nC11263 C11264 C11266 C11270 C11311 C11372 \nC11389 C11494 C11521 \n11: C10180_=_C11262( C10180 C11262 ) C10180_=_C11263( C10180 C11263 ) C10180_=_C11264( C10180 C11264 ) C11262_=_C11263( C11262 C11263 ) C11262_=_C11264( C11262 C11264 ) \nC11262_=_C11266( C11262 C11266 ) C11263_=_C11264( C11263 C11264 ) C11263_=_C11311( C11263 C11311 ) C11264_=_C11266( C11264 C11266 ) C11264_=_C11311( C11264 C11311 ) C11266_=_C11311( C11266 C11311 ) "];5721-&gt;5863[label="13: C10180 C11231 C11241 C11247 C11262 \nC11263 C11266 C11270 C11311 C11372 C11389 \nC11494 C11521 \n6: C10180_=_C11262 ,C10180_=_C11263 ,C11262_=_C11263 ,C11262_=_C11266 ,C11263_=_C11311 ,\nC11266_=_C11311 ,"];5864[shape=box, label="id:5864 level: 21\n31: C8811 C8824 C10178 C10194 C10240 \nC10460 C10461 C11227 C11229 C11239 C11240 \nC11241 C11247 C11252 C11257 C11262 C11265 \nC11266 C11268 C11271 C11272 C11303 C11304 \nC11311 C11313 C11387 C11388 C11416 C11499 \nC11583 C11586 \n26: C8811_=_C8824( C8811 C8824 ) C8811_=_C11239( C8811 C11239 ) C10178_=_C11247( C10178 C11247 ) C10194_=_C10240( C10194 C10240 ) C10460_=_C10461( C10460 C10461 ) \nC10460_=_C11240( C10460 C11240 ) C10461_=_C11304( C10461 C11304 ) C11239_=_C11240( C11239 C11240 ) C11239_=_C11241( C11239 C11241 ) C11240_=_C11241( C11240 C11241 ) C11241_=_C11387( C11241 C11387 ) \nC11247_=_C11304( C11247 C11304 ) C11247_=_C11388( C11247 C11388 ) C11252_=_C11257( C11252 C11257 ) C11262_=_C11265( C11262 C11265 ) C11262_=_C11266( C11262 C11266 ) C11265_=_C11266( C11265 C11266 ) \nC11265_=_C11311( C11265 C11311 ) C11266_=_C11311( C11266 C11311 ) C11268_=_C11271( C11268 C11271 ) C11268_=_C11272( C11268 C11272 ) C11271_=_C11272( C11271 C11272 ) C11271_=_C11313( C11271 C11313 ) \nC11272_=_C11313( C11272 C11313 ) C11304_=_C11388( C11304 C11388 ) C11387_=_C11388( C11387 C11388 ) "];5721-&gt;5864[label="30: C8811 C8824 C10178 C10194 C10240 \nC10460 C10461 C11227 C11229 C11239 C11240 \nC11241 C11247 C11252 C11257 C11262 C11265 \nC11266 C11268 C11271 C11272 C11303 C11311 \nC11313 C11387 C11388 C11416 C11499 C11583 \nC11586 \n23: C8811_=_C8824 ,C8811_=_C11239 ,C10178_=_C11247 ,C10194_=_C10240 ,C10460_=_C10461 ,\nC10460_=_C11240 ,C11239_=_C11240 ,C11239_=_C11241 ,C11240_=_C11241 ,C11241_=_C11387 ,C11247_=_C11388 ,\nC11252_=_C11257 ,C11262_=_C11265 ,C11262_=_C11266 ,C11265_=_C11266 ,C11265_=_C11311 ,C11266_=_C11311 ,\nC11268_=_C11271 ,C11268_=_C11272 ,C11271_=_C11272 ,C11271_=_C11313 ,C11272_=_C11313 ,C11387_=_C11388 ,"];5865[shape=box, label="id:5865 level: 21\n4: C8227 C8920 C12412 C12414 \n4: C8227_=_C8920( C8227 C8920 ) C8227_=_C12412( C8227 C12412 ) C8227_=_C12414( C8227 C12414 ) C12412_=_C12414( C12412 C12414 ) "];5723-&gt;5865[label="3: C8920 C12412 C12414 \n1: C12412_=_C12414 ,"];5866[shape=box, label="id:5866 level: 21\n242: C8166 C8746 C8806 C8869 C8871 \nC8872 C8874 C8893 C8895 C8898 C8918 \nC8919 C8923 C8944 C8946 C8948 C9496 \nC11912 C11914 C11916 C11918 C11920 C11922 \nC11924 C11926 C11928</w:t>
      </w:r>
    </w:p>
    <w:p>
      <w:pPr>
        <w:pStyle w:val="PreformattedText"/>
        <w:bidi w:val="0"/>
        <w:spacing w:before="0" w:after="0"/>
        <w:jc w:val="left"/>
        <w:rPr/>
      </w:pPr>
      <w:r>
        <w:rPr/>
        <w:t xml:space="preserve"> </w:t>
      </w:r>
      <w:r>
        <w:rPr/>
        <w:t>C11930 C11932 C11934 \nC11938 C11942 C11946 C11948 C11950 C11952 \nC11954 C11956 C11958 C11960 C11962 C11964 \nC11966 C11968 C11970 C11972 C11974 C11976 \nC11978 C11980 C11982 C11984 C11986 C11988 \nC11990 C11992 C11994 C11996 C11998 C12000 \nC12002 C12004 C12006 C12008 C12010 C12012 \nC12014 C12016 C12018 C12020 C12022 C12024 \nC12026 C12028 C12030 C12032 C12034 C12036 \nC12038 C12040 C12042 C12044 C12046 C12048 \nC12050 C12052 C12054 C12056 C12058 C12060 \nC12062 C12064 C12066 C12068 C12070 C12072 \nC12074 C12076 C12078 C12080 C12082 C12084 \nC12086 C12088 C12090 C12092 C12094 C12096 \nC12098 C12100 C12102 C12104 C12106 C12108 \nC12110 C12112 C12114 C12116 C12118 C12120 \nC12122 C12124 C12126 C12128 C12130 C12132 \nC12134 C12136 C12138 C12140 C12142 C12144 \nC12146 C12148 C12150 C12152 C12154 C12156 \nC12158 C12160 C12162 C12164 C12166 C12168 \nC12292 C12294 C12296 C12298 C12300 C12302 \nC12304 C12306 C12308 C12310 C12312 C12314 \nC12316 C12318 C12320 C12326 C12328 C12330 \nC12332 C12334 C12336 C12338 C12340 C12342 \nC12346 C12352 C12354 C12364 C12366 C12372 \nC12374 C12380 C12382 C12384 C12386 C12388 \nC12390 C12392 C12394 C12400 C12402 C12412 \nC12414 C12416 C12418 C12420 C12422 C12428 \nC12430 C12432 C12434 C12436 C12438 C12440 \nC12442 C12444 C12446 C12448 C12450 C12456 \nC12458 C12460 C12462 C12464 C12466 C12468 \nC12470 C12472 C12474 C12476 C12478 C12480 \nC12482 C12484 C12486 C12488 C12490 C12492 \nC12494 C12500 C12502 C12504 C12506 C12508 \nC12510 C12512 C12514 C12516 C12518 C12520 \nC12522 C12528 C12530 C12532 C12534 C12536 \nC12538 C12540 C12542 \n11234: C8166_=_C8944( C8166 C8944 ) C8166_=_C8946( C8166 C8946 ) C8166_=_C8948( C8166 C8948 ) C8746_=_C8806( C8746 C8806 ) C8869_=_C8871( C8869 C8871 ) \nC8869_=_C8872( C8869 C8872 ) C8869_=_C8874( C8869 C8874 ) C8871_=_C8872( C8871 C8872 ) C8871_=_C8874( C8871 C8874 ) C8872_=_C8874( C8872 C8874 ) C8893_=_C8895( C8893 C8895 ) \nC8893_=_C8898( C8893 C8898 ) C8895_=_C8898( C8895 C8898 ) C8918_=_C8919( C8918 C8919 ) C8918_=_C8923( C8918 C8923 ) C8919_=_C8923( C8919 C8923 ) C8944_=_C8946( C8944 C8946 ) \nC8944_=_C8948( C8944 C8948 ) C8946_=_C8948( C8946 C8948 ) C11912_=_C11914( C11912 C11914 ) C11912_=_C11916( C11912 C11916 ) C11912_=_C11918( C11912 C11918 ) C11912_=_C11920( C11912 C11920 ) \nC11912_=_C11922( C11912 C11922 ) C11912_=_C11924( C11912 C11924 ) C11912_=_C11926( C11912 C11926 ) C11912_=_C11928( C11912 C11928 ) C11912_=_C11930( C11912 C11930 ) C11912_=_C11932( C11912 C11932 ) \nC11912_=_C11934( C11912 C11934 ) C11912_=_C11938( C11912 C11938 ) C11912_=_C11942( C11912 C11942 ) C11912_=_C11946( C11912 C11946 ) C11912_=_C11948( C11912 C11948 ) C11912_=_C11950( C11912 C11950 ) \nC11912_=_C11952( C11912 C11952 ) C11912_=_C11954( C11912 C11954 ) C11912_=_C11956( C11912 C11956 ) C11912_=_C11958( C11912 C11958 ) C11912_=_C11960( C11912 C11960 ) C11912_=_C11962( C11912 C11962 ) \nC11912_=_C11964( C11912 C11964 ) C11912_=_C11966( C11912 C11966 ) C11912_=_C11968( C11912 C11968 ) C11912_=_C11970( C11912 C11970 ) C11912_=_C11972( C11912 C11972 ) C11912_=_C11974( C11912 C11974 ) \nC11912_=_C11976( C11912 C11976 ) C11912_=_C11978( C11912 C11978 ) C11912_=_C11980( C11912 C11980 ) C11912_=_C11982( C11912 C11982 ) C11912_=_C11984( C11912 C11984 ) C11912_=_C11986( C11912 C11986 ) \nC11912_=_C11988( C11912 C11988 ) C11912_=_C11990( C11912 C11990 ) C11912_=_C11992( C11912 C11992 ) C11912_=_C11994( C11912 C11994 ) C11912_=_C11996( C11912 C11996 ) C11912_=_C11998( C11912 C11998 ) \nC11912_=_C12000( C11912 C12000 ) C11912_=_C12002( C11912 C12002 ) C11912_=_C12004( C11912 C12004 ) C11912_=_C12006( C11912 C12006 ) C11912_=_C12008( C11912 C12008 ) C11912_=_C12010( C11912 C12010 ) \nC11912_=_C12012( C11912 C12012 ) C11912_=_C12014( C11912 C12014 ) C11912_=_C12016( C11912 C12016 ) C11912_=_C12018( C11912 C12018 ) C11912_=_C12020( C11912 C12020 ) C11912_=_C12022( C11912 C12022 ) \nC11912_=_C12024( C11912 C12024 ) C11912_=_C12026( C11912 C12026 ) C11912_=_C12028( C11912 C12028 ) C11912_=_C12030( C11912 C12030 ) C11912_=_C12032( C11912 C12032 ) C11912_=_C12034( C11912 C12034 ) \nC11912_=_C12036( C11912 C12036 ) C11912_=_C12038( C11912 C12038 ) C11912_=_C12040( C11912 C12040 ) C11912_=_C12042( C11912 C12042 ) C11912_=_C12044( C11912 C12044 ) C11912_=_C12046( C11912 C12046 ) \nC11912_=_C12048( C11912 C12048 ) C11912_=_C12050( C11912 C12050 ) C11912_=_C12052( C11912 C12052 ) C11912_=_C12054( C11912 C12054 ) C11912_=_C12056( C11912 C12056 ) C11912_=_C12058( C11912 C12058 ) \nC11912_=_C12060( C11912 C12060 ) C11912_=_C12062( C11912 C12062 ) C11912_=_C12064( C11912 C12064 ) C11912_=_C12066( C11912 C12066 ) C11912_=_C12068( C11912 C12068 ) C11912_=_C12070( C11912 C12070 ) \nC11912_=_C12072( C11912 C12072 ) C11912_=_C12074( C11912 C12074 ) C11912_=_C12076( C11912 C12076 ) C11912_=_C12078( C11912 C12078 ) C11912_=_C12080( C11912 C12080 ) C11912_=_C12082( C11912 C12082 ) \nC11912_=_C12084( C11912 C12084 ) C11912_=_C12086( C11912 C12086 ) C11912_=_C12088( C11912 C12088 ) C11912_=_C12090( C11912 C12090 ) C11912_=_C12092( C11912 C12092 ) C11912_=_C12094( C11912 C12094 ) \nC11912_=_C12096( C11912 C12096 ) C11912_=_C12098( C11912 C12098 ) C11912_=_C12100( C11912 C12100 ) C11912_=_C12102( C11912 C12102 ) C11912_=_C12104( C11912 C12104 ) C11912_=_C12106( C11912 C12106 ) \nC11912_=_C12108( C11912 C12108 ) C11912_=_C12110( C11912 C12110 ) C11912_=_C12112( C11912 C12112 ) C11912_=_C12114( C11912 C12114 ) C11912_=_C12116( C11912 C12116 ) C11912_=_C12118( C11912 C12118 ) \nC11912_=_C12120( C11912 C12120 ) C11912_=_C12122( C11912 C12122 ) C11912_=_C12124( C11912 C12124 ) C11912_=_C12126( C11912 C12126 ) C11912_=_C12128( C11912 C12128 ) C11912_=_C12130( C11912 C12130 ) \nC11912_=_C12132( C11912 C12132 ) C11912_=_C12134( C11912 C12134 ) C11912_=_C12136( C11912 C12136 ) C11912_=_C12138( C11912 C12138 ) C11912_=_C12140( C11912 C12140 ) C11912_=_C12142( C11912 C12142 ) \nC11912_=_C12144( C11912 C12144 ) C11912_=_C12146( C11912 C12146 ) C11912_=_C12148( C11912 C12148 ) C11912_=_C12150( C11912 C12150 ) C11912_=_C12152( C11912 C12152 ) C11912_=_C12154( C11912 C12154 ) \nC11912_=_C12156( C11912 C12156 ) C11912_=_C12158( C11912 C12158 ) C11912_=_C12160( C11912 C12160 ) C11912_=_C12162( C11912 C12162 ) C11912_=_C12164( C11912 C12164 ) C11912_=_C12166( C11912 C12166 ) \nC11912_=_C12168( C11912 C12168 ) C11912_=_C12292( C11912 C12292 ) C11912_=_C12294( C11912 C12294 ) C11912_=_C12296( C11912 C12296 ) C11912_=_C12298( C11912 C12298 ) C11912_=_C12300( C11912 C12300 ) \nC11912_=_C12302( C11912 C12302 ) C11912_=_C12304( C11912 C12304 ) C11912_=_C12306( C11912 C12306 ) C11912_=_C12308( C11912 C12308 ) C11912_=_C12310( C11912 C12310 ) C11912_=_C12312( C11912 C12312 ) \nC11912_=_C12314( C11912 C12314 ) C11912_=_C12316( C11912 C12316 ) C11912_=_C12318( C11912 C12318 ) C11912_=_C12320( C11912 C12320 ) C11912_=_C12326( C11912 C12326 ) C11912_=_C12328( C11912 C12328 ) \nC11912_=_C12330( C11912 C12330 ) C11912_=_C12332( C11912 C12332 ) C11912_=_C12334( C11912 C12334 ) C11912_=_C12336( C11912 C12336 ) C11914_=_C11916( C11914 C11916 ) C11914_=_C11918( C11914 C11918 ) \nC11914_=_C11920( C11914 C11920 ) C11914_=_C11922( C11914 C11922 ) C11914_=_C11924( C11914 C11924 ) C11914_=_C11926( C11914 C11926 ) C11914_=_C11928( C11914 C11928 ) C11914_=_C11930( C11914 C11930 ) \nC11914_=_C11932( C11914 C11932 ) C11914_=_C11934( C11914 C11934 ) C11914_=_C11938( C11914 C11938 ) C11914_=_C11942( C11914 C11942 ) C11914_=_C11946( C11914 C11946 ) C11914_=_C11948( C11914 C11948 ) \nC11914_=_C11950( C11914 C11950 ) C11914_=_C11952( C11914 C11952 ) C11914_=_C11954( C11914 C11954 ) C11914_=_C11956( C11914 C11956 ) C11914_=_C11958( C11914 C11958 ) C11914_=_C11960( C11914 C11960 ) \nC11914_=_C11962( C11914 C11962 ) C11914_=_C11964( C11914 C11964 ) C11914_=_C11966( C11914 C11966 ) C11914_=_C11968( C11914 C11968 ) C11914_=_C11970( C11914 C11970 ) C11914_=_C11972( C11914 C11972 ) \nC11914_=_C11974( C11914 C11974 ) C11914_=_C11976( C11914 C11976 ) C11914_=_C11978( C11914 C11978 ) C11914_=_C11980( C11914 C11980 ) C11914_=_C11982( C11914 C11982 ) C11914_=_C11984( C11914 C11984 ) \nC11914_=_C11986( C11914 C11986 ) C11914_=_C11988( C11914 C11988 ) C11914_=_C11990( C11914 C11990 ) C11914_=_C11992( C11914 C11992 ) C11914_=_C11994( C11914 C11994 ) C11914_=_C11996( C11914 C11996 ) \nC11914_=_C11998( C11914 C11998 ) C11914_=_C12000( C11914 C12000 ) C11914_=_C12002( C11914 C12002 ) C11914_=_C12004( C11914 C12004 ) C11914_=_C12006( C11914 C12006 ) C11914_=_C12008( C11914 C12008 ) \nC11914_=_C12010( C11914 C12010 ) C11914_=_C12012( C11914 C12012 ) C11914_=_C12014( C11914 C12014 ) C11914_=_C12016( C11914 C12016 ) C11914_=_C12018( C11914 C12018 ) C11914_=_C12020( C11914 C12020 ) \nC11914_=_C12022( C11914 C12022 ) C11914_=_C12024( C11914 C12024 ) C11914_=_C12026( C11914 C12026 ) C11914_=_C12028( C11914 C12028 ) C11914_=_C12030( C11914 C12030 ) C11914_=_C12032( C11914 C12032 ) \nC11914_=_C12034( C11914 C12034 ) C11914_=_C12036( C11914 C12036 ) C11914_=_C12038( C11914 C12038 ) C11914_=_C12040( C11914 C12040 ) C11914_=_C12042( C11914 C12042 ) C11914_=_C12044( C11914 C12044 ) \nC11914_=_C12046( C11914 C12046 ) C11914_=_C12048( C11914 C12048 ) C11914_=_C12050( C11914 C12050 ) C11914_=_C12052( C11914 C12052 ) C11914_=_C12054( C11914 C12054 ) C11914_=_C12056( C11914 C12056 ) \nC11914_=_C12058( C11914 C12058 ) C11914_=_C12060( C11914 C12060 ) C11914_=_C12062( C11914 C12062 ) C11914_=_C12064( C11914 C12064 ) C11914_=_C12066( C11914 C12066 ) C11914_=_C12068( C11914 C12068 ) \nC11914_=_C12070( C11914 C12070 ) C11914_=_C12072( C11914 C12072 ) C11914_=_C12074( C11914 C12074 ) C11914_=_C12076( C11914 C12076 ) C11914_=_C12078( C11914 C12078 ) C11914_=_C12080( C11914 C12080 ) \nC11914_=_C12082( C11914 C12082 ) C11914_=_C12084( C11914 C12084 ) C11914_=_C12086( C11914 C12086 ) C11914_=_C12088( C11914 C12088 ) C11914_=_C12090( C11914 C12090 ) C11914_=_C12092( C11914 C12092 ) \nC11914_=_C12094(</w:t>
      </w:r>
    </w:p>
    <w:p>
      <w:pPr>
        <w:pStyle w:val="PreformattedText"/>
        <w:bidi w:val="0"/>
        <w:spacing w:before="0" w:after="0"/>
        <w:jc w:val="left"/>
        <w:rPr/>
      </w:pPr>
      <w:r>
        <w:rPr/>
        <w:t xml:space="preserve"> </w:t>
      </w:r>
      <w:r>
        <w:rPr/>
        <w:t>C11914 C12094 ) C11914_=_C12096( C11914 C12096 ) C11914_=_C12098( C11914 C12098 ) C11914_=_C12100( C11914 C12100 ) C11914_=_C12102( C11914 C12102 ) C11914_=_C12104( C11914 C12104 ) \nC11914_=_C12106( C11914 C12106 ) C11914_=_C12108( C11914 C12108 ) C11914_=_C12110( C11914 C12110 ) C11914_=_C12112( C11914 C12112 ) C11914_=_C12114( C11914 C12114 ) C11914_=_C12116( C11914 C12116 ) \nC11914_=_C12118( C11914 C12118 ) C11914_=_C12120( C11914 C12120 ) C11914_=_C12122( C11914 C12122 ) C11914_=_C12124( C11914 C12124 ) C11914_=_C12126( C11914 C12126 ) C11914_=_C12128( C11914 C12128 ) \nC11914_=_C12130( C11914 C12130 ) C11914_=_C12132( C11914 C12132 ) C11914_=_C12134( C11914 C12134 ) C11914_=_C12136( C11914 C12136 ) C11914_=_C12138( C11914 C12138 ) C11914_=_C12140( C11914 C12140 ) \nC11914_=_C12142( C11914 C12142 ) C11914_=_C12144( C11914 C12144 ) C11914_=_C12146( C11914 C12146 ) C11914_=_C12148( C11914 C12148 ) C11914_=_C12150( C11914 C12150 ) C11914_=_C12152( C11914 C12152 ) \nC11914_=_C12154( C11914 C12154 ) C11914_=_C12156( C11914 C12156 ) C11914_=_C12158( C11914 C12158 ) C11914_=_C12160( C11914 C12160 ) C11914_=_C12162( C11914 C12162 ) C11914_=_C12164( C11914 C12164 ) \nC11914_=_C12166( C11914 C12166 ) C11914_=_C12168( C11914 C12168 ) C11914_=_C12292( C11914 C12292 ) C11914_=_C12294( C11914 C12294 ) C11914_=_C12296( C11914 C12296 ) C11914_=_C12298( C11914 C12298 ) \nC11914_=_C12300( C11914 C12300 ) C11914_=_C12302( C11914 C12302 ) C11914_=_C12304( C11914 C12304 ) C11914_=_C12306( C11914 C12306 ) C11914_=_C12308( C11914 C12308 ) C11914_=_C12310( C11914 C12310 ) \nC11914_=_C12312( C11914 C12312 ) C11914_=_C12314( C11914 C12314 ) C11914_=_C12316( C11914 C12316 ) C11914_=_C12318( C11914 C12318 ) C11914_=_C12320( C11914 C12320 ) C11914_=_C12326( C11914 C12326 ) \nC11914_=_C12328( C11914 C12328 ) C11914_=_C12330( C11914 C12330 ) C11914_=_C12332( C11914 C12332 ) C11914_=_C12334( C11914 C12334 ) C11914_=_C12336( C11914 C12336 ) C11916_=_C11918( C11916 C11918 ) \nC11916_=_C11920( C11916 C11920 ) C11916_=_C11922( C11916 C11922 ) C11916_=_C11924( C11916 C11924 ) C11916_=_C11926( C11916 C11926 ) C11916_=_C11928( C11916 C11928 ) C11916_=_C11930( C11916 C11930 ) \nC11916_=_C11932( C11916 C11932 ) C11916_=_C11934( C11916 C11934 ) C11916_=_C11938( C11916 C11938 ) C11916_=_C11942( C11916 C11942 ) C11916_=_C11946( C11916 C11946 ) C11916_=_C11948( C11916 C11948 ) \nC11916_=_C11950( C11916 C11950 ) C11916_=_C11952( C11916 C11952 ) C11916_=_C11954( C11916 C11954 ) C11916_=_C11956( C11916 C11956 ) C11916_=_C11958( C11916 C11958 ) C11916_=_C11960( C11916 C11960 ) \nC11916_=_C11962( C11916 C11962 ) C11916_=_C11964( C11916 C11964 ) C11916_=_C11966( C11916 C11966 ) C11916_=_C11968( C11916 C11968 ) C11916_=_C11970( C11916 C11970 ) C11916_=_C11972( C11916 C11972 ) \nC11916_=_C11974( C11916 C11974 ) C11916_=_C11976( C11916 C11976 ) C11916_=_C11978( C11916 C11978 ) C11916_=_C11980( C11916 C11980 ) C11916_=_C11982( C11916 C11982 ) C11916_=_C11984( C11916 C11984 ) \nC11916_=_C11986( C11916 C11986 ) C11916_=_C11988( C11916 C11988 ) C11916_=_C11990( C11916 C11990 ) C11916_=_C11992( C11916 C11992 ) C11916_=_C11994( C11916 C11994 ) C11916_=_C11996( C11916 C11996 ) \nC11916_=_C11998( C11916 C11998 ) C11916_=_C12000( C11916 C12000 ) C11916_=_C12002( C11916 C12002 ) C11916_=_C12004( C11916 C12004 ) C11916_=_C12006( C11916 C12006 ) C11916_=_C12008( C11916 C12008 ) \nC11916_=_C12010( C11916 C12010 ) C11916_=_C12012( C11916 C12012 ) C11916_=_C12014( C11916 C12014 ) C11916_=_C12016( C11916 C12016 ) C11916_=_C12018( C11916 C12018 ) C11916_=_C12020( C11916 C12020 ) \nC11916_=_C12022( C11916 C12022 ) C11916_=_C12024( C11916 C12024 ) C11916_=_C12026( C11916 C12026 ) C11916_=_C12028( C11916 C12028 ) C11916_=_C12030( C11916 C12030 ) C11916_=_C12032( C11916 C12032 ) \nC11916_=_C12034( C11916 C12034 ) C11916_=_C12036( C11916 C12036 ) C11916_=_C12038( C11916 C12038 ) C11916_=_C12040( C11916 C12040 ) C11916_=_C12042( C11916 C12042 ) C11916_=_C12044( C11916 C12044 ) \nC11916_=_C12046( C11916 C12046 ) C11916_=_C12048( C11916 C12048 ) C11916_=_C12050( C11916 C12050 ) C11916_=_C12052( C11916 C12052 ) C11916_=_C12054( C11916 C12054 ) C11916_=_C12056( C11916 C12056 ) \nC11916_=_C12058( C11916 C12058 ) C11916_=_C12060( C11916 C12060 ) C11916_=_C12062( C11916 C12062 ) C11916_=_C12064( C11916 C12064 ) C11916_=_C12066( C11916 C12066 ) C11916_=_C12068( C11916 C12068 ) \nC11916_=_C12070( C11916 C12070 ) C11916_=_C12072( C11916 C12072 ) C11916_=_C12074( C11916 C12074 ) C11916_=_C12076( C11916 C12076 ) C11916_=_C12078( C11916 C12078 ) C11916_=_C12080( C11916 C12080 ) \nC11916_=_C12082( C11916 C12082 ) C11916_=_C12084( C11916 C12084 ) C11916_=_C12086( C11916 C12086 ) C11916_=_C12088( C11916 C12088 ) C11916_=_C12090( C11916 C12090 ) C11916_=_C12092( C11916 C12092 ) \nC11916_=_C12094( C11916 C12094 ) C11916_=_C12096( C11916 C12096 ) C11916_=_C12098( C11916 C12098 ) C11916_=_C12100( C11916 C12100 ) C11916_=_C12102( C11916 C12102 ) C11916_=_C12104( C11916 C12104 ) \nC11916_=_C12106( C11916 C12106 ) C11916_=_C12108( C11916 C12108 ) C11916_=_C12110( C11916 C12110 ) C11916_=_C12112( C11916 C12112 ) C11916_=_C12114( C11916 C12114 ) C11916_=_C12116( C11916 C12116 ) \nC11916_=_C12118( C11916 C12118 ) C11916_=_C12120( C11916 C12120 ) C11916_=_C12122( C11916 C12122 ) C11916_=_C12124( C11916 C12124 ) C11916_=_C12126( C11916 C12126 ) C11916_=_C12128( C11916 C12128 ) \nC11916_=_C12130( C11916 C12130 ) C11916_=_C12132( C11916 C12132 ) C11916_=_C12134( C11916 C12134 ) C11916_=_C12136( C11916 C12136 ) C11916_=_C12138( C11916 C12138 ) C11916_=_C12140( C11916 C12140 ) \nC11916_=_C12142( C11916 C12142 ) C11916_=_C12144( C11916 C12144 ) C11916_=_C12146( C11916 C12146 ) C11916_=_C12148( C11916 C12148 ) C11916_=_C12150( C11916 C12150 ) C11916_=_C12152( C11916 C12152 ) \nC11916_=_C12154( C11916 C12154 ) C11916_=_C12156( C11916 C12156 ) C11916_=_C12158( C11916 C12158 ) C11916_=_C12160( C11916 C12160 ) C11916_=_C12162( C11916 C12162 ) C11916_=_C12164( C11916 C12164 ) \nC11916_=_C12166( C11916 C12166 ) C11916_=_C12168( C11916 C12168 ) C11916_=_C12292( C11916 C12292 ) C11916_=_C12294( C11916 C12294 ) C11916_=_C12296( C11916 C12296 ) C11916_=_C12298( C11916 C12298 ) \nC11916_=_C12300( C11916 C12300 ) C11916_=_C12302( C11916 C12302 ) C11916_=_C12304( C11916 C12304 ) C11916_=_C12306( C11916 C12306 ) C11916_=_C12308( C11916 C12308 ) C11916_=_C12310( C11916 C12310 ) \nC11916_=_C12312( C11916 C12312 ) C11916_=_C12314( C11916 C12314 ) C11916_=_C12316( C11916 C12316 ) C11916_=_C12318( C11916 C12318 ) C11916_=_C12320( C11916 C12320 ) C11916_=_C12326( C11916 C12326 ) \nC11916_=_C12328( C11916 C12328 ) C11916_=_C12330( C11916 C12330 ) C11916_=_C12332( C11916 C12332 ) C11916_=_C12334( C11916 C12334 ) C11916_=_C12336( C11916 C12336 ) C11918_=_C11920( C11918 C11920 ) \nC11918_=_C11922( C11918 C11922 ) C11918_=_C11924( C11918 C11924 ) C11918_=_C11926( C11918 C11926 ) C11918_=_C11928( C11918 C11928 ) C11918_=_C11930( C11918 C11930 ) C11918_=_C11932( C11918 C11932 ) \nC11918_=_C11934( C11918 C11934 ) C11918_=_C11938( C11918 C11938 ) C11918_=_C11942( C11918 C11942 ) C11918_=_C11946( C11918 C11946 ) C11918_=_C11948( C11918 C11948 ) C11918_=_C11950( C11918 C11950 ) \nC11918_=_C11952( C11918 C11952 ) C11918_=_C11954( C11918 C11954 ) C11918_=_C11956( C11918 C11956 ) C11918_=_C11958( C11918 C11958 ) C11918_=_C11960( C11918 C11960 ) C11918_=_C11962( C11918 C11962 ) \nC11918_=_C11964( C11918 C11964 ) C11918_=_C11966( C11918 C11966 ) C11918_=_C11968( C11918 C11968 ) C11918_=_C11970( C11918 C11970 ) C11918_=_C11972( C11918 C11972 ) C11918_=_C11974( C11918 C11974 ) \nC11918_=_C11976( C11918 C11976 ) C11918_=_C11978( C11918 C11978 ) C11918_=_C11980( C11918 C11980 ) C11918_=_C11982( C11918 C11982 ) C11918_=_C11984( C11918 C11984 ) C11918_=_C11986( C11918 C11986 ) \nC11918_=_C11988( C11918 C11988 ) C11918_=_C11990( C11918 C11990 ) C11918_=_C11992( C11918 C11992 ) C11918_=_C11994( C11918 C11994 ) C11918_=_C11996( C11918 C11996 ) C11918_=_C11998( C11918 C11998 ) \nC11918_=_C12000( C11918 C12000 ) C11918_=_C12002( C11918 C12002 ) C11918_=_C12004( C11918 C12004 ) C11918_=_C12006( C11918 C12006 ) C11918_=_C12008( C11918 C12008 ) C11918_=_C12010( C11918 C12010 ) \nC11918_=_C12012( C11918 C12012 ) C11918_=_C12014( C11918 C12014 ) C11918_=_C12016( C11918 C12016 ) C11918_=_C12018( C11918 C12018 ) C11918_=_C12020( C11918 C12020 ) C11918_=_C12022( C11918 C12022 ) \nC11918_=_C12024( C11918 C12024 ) C11918_=_C12026( C11918 C12026 ) C11918_=_C12028( C11918 C12028 ) C11918_=_C12030( C11918 C12030 ) C11918_=_C12032( C11918 C12032 ) C11918_=_C12034( C11918 C12034 ) \nC11918_=_C12036( C11918 C12036 ) C11918_=_C12038( C11918 C12038 ) C11918_=_C12040( C11918 C12040 ) C11918_=_C12042( C11918 C12042 ) C11918_=_C12044( C11918 C12044 ) C11918_=_C12046( C11918 C12046 ) \nC11918_=_C12048( C11918 C12048 ) C11918_=_C12050( C11918 C12050 ) C11918_=_C12052( C11918 C12052 ) C11918_=_C12054( C11918 C12054 ) C11918_=_C12056( C11918 C12056 ) C11918_=_C12058( C11918 C12058 ) \nC11918_=_C12060( C11918 C12060 ) C11918_=_C12062( C11918 C12062 ) C11918_=_C12064( C11918 C12064 ) C11918_=_C12066( C11918 C12066 ) C11918_=_C12068( C11918 C12068 ) C11918_=_C12070( C11918 C12070 ) \nC11918_=_C12072( C11918 C12072 ) C11918_=_C12074( C11918 C12074 ) C11918_=_C12076( C11918 C12076 ) C11918_=_C12078( C11918 C12078 ) C11918_=_C12080( C11918 C12080 ) C11918_=_C12082( C11918 C12082 ) \nC11918_=_C12084( C11918 C12084 ) C11918_=_C12086( C11918 C12086 ) C11918_=_C12088( C11918 C12088 ) C11918_=_C12090( C11918 C12090 ) C11918_=_C12092( C11918 C12092 ) C11918_=_C12094( C11918 C12094 ) \nC11918_=_C12096( C11918 C12096 ) C11918_=_C12098( C11918 C12098 ) C11918_=_C12100( C11918 C12100 ) C11918_=_C12102( C11918 C12102 ) C11918_=_C12104( C11918 C12104 ) C11918_=_C12106( C11918 C12106 ) \nC11918_=_C12108( C11918 C12108 ) C11918_=_C12110( C11918 C12110 ) C11918_=_C12112( C11918 C12112 ) C11918_=_C12114( C11918</w:t>
      </w:r>
    </w:p>
    <w:p>
      <w:pPr>
        <w:pStyle w:val="PreformattedText"/>
        <w:bidi w:val="0"/>
        <w:spacing w:before="0" w:after="0"/>
        <w:jc w:val="left"/>
        <w:rPr/>
      </w:pPr>
      <w:r>
        <w:rPr/>
        <w:t xml:space="preserve"> </w:t>
      </w:r>
      <w:r>
        <w:rPr/>
        <w:t>C12114 ) C11918_=_C12116( C11918 C12116 ) C11918_=_C12118( C11918 C12118 ) \nC11918_=_C12120( C11918 C12120 ) C11918_=_C12122( C11918 C12122 ) C11918_=_C12124( C11918 C12124 ) C11918_=_C12126( C11918 C12126 ) C11918_=_C12128( C11918 C12128 ) C11918_=_C12130( C11918 C12130 ) \nC11918_=_C12132( C11918 C12132 ) C11918_=_C12134( C11918 C12134 ) C11918_=_C12136( C11918 C12136 ) C11918_=_C12138( C11918 C12138 ) C11918_=_C12140( C11918 C12140 ) C11918_=_C12142( C11918 C12142 ) \nC11918_=_C12144( C11918 C12144 ) C11918_=_C12146( C11918 C12146 ) C11918_=_C12148( C11918 C12148 ) C11918_=_C12150( C11918 C12150 ) C11918_=_C12152( C11918 C12152 ) C11918_=_C12154( C11918 C12154 ) \nC11918_=_C12156( C11918 C12156 ) C11918_=_C12158( C11918 C12158 ) C11918_=_C12160( C11918 C12160 ) C11918_=_C12162( C11918 C12162 ) C11918_=_C12164( C11918 C12164 ) C11918_=_C12166( C11918 C12166 ) \nC11918_=_C12168( C11918 C12168 ) C11918_=_C12292( C11918 C12292 ) C11918_=_C12294( C11918 C12294 ) C11918_=_C12296( C11918 C12296 ) C11918_=_C12298( C11918 C12298 ) C11918_=_C12300( C11918 C12300 ) \nC11918_=_C12302( C11918 C12302 ) C11918_=_C12304( C11918 C12304 ) C11918_=_C12306( C11918 C12306 ) C11918_=_C12308( C11918 C12308 ) C11918_=_C12310( C11918 C12310 ) C11918_=_C12312( C11918 C12312 ) \nC11918_=_C12314( C11918 C12314 ) C11918_=_C12316( C11918 C12316 ) C11918_=_C12318( C11918 C12318 ) C11918_=_C12320( C11918 C12320 ) C11918_=_C12326( C11918 C12326 ) C11918_=_C12328( C11918 C12328 ) \nC11918_=_C12330( C11918 C12330 ) C11918_=_C12332( C11918 C12332 ) C11918_=_C12334( C11918 C12334 ) C11918_=_C12336( C11918 C12336 ) C11920_=_C11922( C11920 C11922 ) C11920_=_C11924( C11920 C11924 ) \nC11920_=_C11926( C11920 C11926 ) C11920_=_C11928( C11920 C11928 ) C11920_=_C11930( C11920 C11930 ) C11920_=_C11932( C11920 C11932 ) C11920_=_C11934( C11920 C11934 ) C11920_=_C11938( C11920 C11938 ) \nC11920_=_C11942( C11920 C11942 ) C11920_=_C11946( C11920 C11946 ) C11920_=_C11948( C11920 C11948 ) C11920_=_C11950( C11920 C11950 ) C11920_=_C11952( C11920 C11952 ) C11920_=_C11954( C11920 C11954 ) \nC11920_=_C11956( C11920 C11956 ) C11920_=_C11958( C11920 C11958 ) C11920_=_C11960( C11920 C11960 ) C11920_=_C11962( C11920 C11962 ) C11920_=_C11964( C11920 C11964 ) C11920_=_C11966( C11920 C11966 ) \nC11920_=_C11968( C11920 C11968 ) C11920_=_C11970( C11920 C11970 ) C11920_=_C11972( C11920 C11972 ) C11920_=_C11974( C11920 C11974 ) C11920_=_C11976( C11920 C11976 ) C11920_=_C11978( C11920 C11978 ) \nC11920_=_C11980( C11920 C11980 ) C11920_=_C11982( C11920 C11982 ) C11920_=_C11984( C11920 C11984 ) C11920_=_C11986( C11920 C11986 ) C11920_=_C11988( C11920 C11988 ) C11920_=_C11990( C11920 C11990 ) \nC11920_=_C11992( C11920 C11992 ) C11920_=_C11994( C11920 C11994 ) C11920_=_C11996( C11920 C11996 ) C11920_=_C11998( C11920 C11998 ) C11920_=_C12000( C11920 C12000 ) C11920_=_C12002( C11920 C12002 ) \nC11920_=_C12004( C11920 C12004 ) C11920_=_C12006( C11920 C12006 ) C11920_=_C12008( C11920 C12008 ) C11920_=_C12010( C11920 C12010 ) C11920_=_C12012( C11920 C12012 ) C11920_=_C12014( C11920 C12014 ) \nC11920_=_C12016( C11920 C12016 ) C11920_=_C12018( C11920 C12018 ) C11920_=_C12020( C11920 C12020 ) C11920_=_C12022( C11920 C12022 ) C11920_=_C12024( C11920 C12024 ) C11920_=_C12026( C11920 C12026 ) \nC11920_=_C12028( C11920 C12028 ) C11920_=_C12030( C11920 C12030 ) C11920_=_C12032( C11920 C12032 ) C11920_=_C12034( C11920 C12034 ) C11920_=_C12036( C11920 C12036 ) C11920_=_C12038( C11920 C12038 ) \nC11920_=_C12040( C11920 C12040 ) C11920_=_C12042( C11920 C12042 ) C11920_=_C12044( C11920 C12044 ) C11920_=_C12046( C11920 C12046 ) C11920_=_C12048( C11920 C12048 ) C11920_=_C12050( C11920 C12050 ) \nC11920_=_C12052( C11920 C12052 ) C11920_=_C12054( C11920 C12054 ) C11920_=_C12056( C11920 C12056 ) C11920_=_C12058( C11920 C12058 ) C11920_=_C12060( C11920 C12060 ) C11920_=_C12062( C11920 C12062 ) \nC11920_=_C12064( C11920 C12064 ) C11920_=_C12066( C11920 C12066 ) C11920_=_C12068( C11920 C12068 ) C11920_=_C12070( C11920 C12070 ) C11920_=_C12072( C11920 C12072 ) C11920_=_C12074( C11920 C12074 ) \nC11920_=_C12076( C11920 C12076 ) C11920_=_C12078( C11920 C12078 ) C11920_=_C12080( C11920 C12080 ) C11920_=_C12082( C11920 C12082 ) C11920_=_C12084( C11920 C12084 ) C11920_=_C12086( C11920 C12086 ) \nC11920_=_C12088( C11920 C12088 ) C11920_=_C12090( C11920 C12090 ) C11920_=_C12092( C11920 C12092 ) C11920_=_C12094( C11920 C12094 ) C11920_=_C12096( C11920 C12096 ) C11920_=_C12098( C11920 C12098 ) \nC11920_=_C12100( C11920 C12100 ) C11920_=_C12102( C11920 C12102 ) C11920_=_C12104( C11920 C12104 ) C11920_=_C12106( C11920 C12106 ) C11920_=_C12108( C11920 C12108 ) C11920_=_C12110( C11920 C12110 ) \nC11920_=_C12112( C11920 C12112 ) C11920_=_C12114( C11920 C12114 ) C11920_=_C12116( C11920 C12116 ) C11920_=_C12118( C11920 C12118 ) C11920_=_C12120( C11920 C12120 ) C11920_=_C12122( C11920 C12122 ) \nC11920_=_C12124( C11920 C12124 ) C11920_=_C12126( C11920 C12126 ) C11920_=_C12128( C11920 C12128 ) C11920_=_C12130( C11920 C12130 ) C11920_=_C12132( C11920 C12132 ) C11920_=_C12134( C11920 C12134 ) \nC11920_=_C12136( C11920 C12136 ) C11920_=_C12138( C11920 C12138 ) C11920_=_C12140( C11920 C12140 ) C11920_=_C12142( C11920 C12142 ) C11920_=_C12144( C11920 C12144 ) C11920_=_C12146( C11920 C12146 ) \nC11920_=_C12148( C11920 C12148 ) C11920_=_C12150( C11920 C12150 ) C11920_=_C12152( C11920 C12152 ) C11920_=_C12154( C11920 C12154 ) C11920_=_C12156( C11920 C12156 ) C11920_=_C12158( C11920 C12158 ) \nC11920_=_C12160( C11920 C12160 ) C11920_=_C12162( C11920 C12162 ) C11920_=_C12164( C11920 C12164 ) C11920_=_C12166( C11920 C12166 ) C11920_=_C12168( C11920 C12168 ) C11920_=_C12292( C11920 C12292 ) \nC11920_=_C12294( C11920 C12294 ) C11920_=_C12296( C11920 C12296 ) C11920_=_C12298( C11920 C12298 ) C11920_=_C12300( C11920 C12300 ) C11920_=_C12302( C11920 C12302 ) C11920_=_C12304( C11920 C12304 ) \nC11920_=_C12306( C11920 C12306 ) C11920_=_C12308( C11920 C12308 ) C11920_=_C12310( C11920 C12310 ) C11920_=_C12312( C11920 C12312 ) C11920_=_C12314( C11920 C12314 ) C11920_=_C12316( C11920 C12316 ) \nC11920_=_C12318( C11920 C12318 ) C11920_=_C12320( C11920 C12320 ) C11920_=_C12326( C11920 C12326 ) C11920_=_C12328( C11920 C12328 ) C11920_=_C12330( C11920 C12330 ) C11920_=_C12332( C11920 C12332 ) \nC11920_=_C12334( C11920 C12334 ) C11920_=_C12336( C11920 C12336 ) C11922_=_C11924( C11922 C11924 ) C11922_=_C11926( C11922 C11926 ) C11922_=_C11928( C11922 C11928 ) C11922_=_C11930( C11922 C11930 ) \nC11922_=_C11932( C11922 C11932 ) C11922_=_C11934( C11922 C11934 ) C11922_=_C11938( C11922 C11938 ) C11922_=_C11942( C11922 C11942 ) C11922_=_C11946( C11922 C11946 ) C11922_=_C11948( C11922 C11948 ) \nC11922_=_C11950( C11922 C11950 ) C11922_=_C11952( C11922 C11952 ) C11922_=_C11954( C11922 C11954 ) C11922_=_C11956( C11922 C11956 ) C11922_=_C11958( C11922 C11958 ) C11922_=_C11960( C11922 C11960 ) \nC11922_=_C11962( C11922 C11962 ) C11922_=_C11964( C11922 C11964 ) C11922_=_C11966( C11922 C11966 ) C11922_=_C11968( C11922 C11968 ) C11922_=_C11970( C11922 C11970 ) C11922_=_C11972( C11922 C11972 ) \nC11922_=_C11974( C11922 C11974 ) C11922_=_C11976( C11922 C11976 ) C11922_=_C11978( C11922 C11978 ) C11922_=_C11980( C11922 C11980 ) C11922_=_C11982( C11922 C11982 ) C11922_=_C11984( C11922 C11984 ) \nC11922_=_C11986( C11922 C11986 ) C11922_=_C11988( C11922 C11988 ) C11922_=_C11990( C11922 C11990 ) C11922_=_C11992( C11922 C11992 ) C11922_=_C11994( C11922 C11994 ) C11922_=_C11996( C11922 C11996 ) \nC11922_=_C11998( C11922 C11998 ) C11922_=_C12000( C11922 C12000 ) C11922_=_C12002( C11922 C12002 ) C11922_=_C12004( C11922 C12004 ) C11922_=_C12006( C11922 C12006 ) C11922_=_C12008( C11922 C12008 ) \nC11922_=_C12010( C11922 C12010 ) C11922_=_C12012( C11922 C12012 ) C11922_=_C12014( C11922 C12014 ) C11922_=_C12016( C11922 C12016 ) C11922_=_C12018( C11922 C12018 ) C11922_=_C12020( C11922 C12020 ) \nC11922_=_C12022( C11922 C12022 ) C11922_=_C12024( C11922 C12024 ) C11922_=_C12026( C11922 C12026 ) C11922_=_C12028( C11922 C12028 ) C11922_=_C12030( C11922 C12030 ) C11922_=_C12032( C11922 C12032 ) \nC11922_=_C12034( C11922 C12034 ) C11922_=_C12036( C11922 C12036 ) C11922_=_C12038( C11922 C12038 ) C11922_=_C12040( C11922 C12040 ) C11922_=_C12042( C11922 C12042 ) C11922_=_C12044( C11922 C12044 ) \nC11922_=_C12046( C11922 C12046 ) C11922_=_C12048( C11922 C12048 ) C11922_=_C12050( C11922 C12050 ) C11922_=_C12052( C11922 C12052 ) C11922_=_C12054( C11922 C12054 ) C11922_=_C12056( C11922 C12056 ) \nC11922_=_C12058( C11922 C12058 ) C11922_=_C12060( C11922 C12060 ) C11922_=_C12062( C11922 C12062 ) C11922_=_C12064( C11922 C12064 ) C11922_=_C12066( C11922 C12066 ) C11922_=_C12068( C11922 C12068 ) \nC11922_=_C12070( C11922 C12070 ) C11922_=_C12072( C11922 C12072 ) C11922_=_C12074( C11922 C12074 ) C11922_=_C12076( C11922 C12076 ) C11922_=_C12078( C11922 C12078 ) C11922_=_C12080( C11922 C12080 ) \nC11922_=_C12082( C11922 C12082 ) C11922_=_C12084( C11922 C12084 ) C11922_=_C12086( C11922 C12086 ) C11922_=_C12088( C11922 C12088 ) C11922_=_C12090( C11922 C12090 ) C11922_=_C12092( C11922 C12092 ) \nC11922_=_C12094( C11922 C12094 ) C11922_=_C12096( C11922 C12096 ) C11922_=_C12098( C11922 C12098 ) C11922_=_C12100( C11922 C12100 ) C11922_=_C12102( C11922 C12102 ) C11922_=_C12104( C11922 C12104 ) \nC11922_=_C12106( C11922 C12106 ) C11922_=_C12108( C11922 C12108 ) C11922_=_C12110( C11922 C12110 ) C11922_=_C12112( C11922 C12112 ) C11922_=_C12114( C11922 C12114 ) C11922_=_C12116( C11922 C12116 ) \nC11922_=_C12118( C11922 C12118 ) C11922_=_C12120( C11922 C12120 ) C11922_=_C12122( C11922 C12122 ) C11922_=_C12124( C11922 C12124 ) C11922_=_C12126( C11922 C12126 ) C11922_=_C12128( C11922 C12128 ) \nC11922_=_C12130( C11922 C12130 ) C11922_=_C12132( C11922 C12132 ) C11922_=_C12134( C11922 C12134 ) C11922_=_C12136( C11922 C12136 ) C11922_=_C12138( C11922 C12138 ) C11922_=_C12140( C11922 C12140 ) \nC11922_=_C12142( C11922</w:t>
      </w:r>
    </w:p>
    <w:p>
      <w:pPr>
        <w:pStyle w:val="PreformattedText"/>
        <w:bidi w:val="0"/>
        <w:spacing w:before="0" w:after="0"/>
        <w:jc w:val="left"/>
        <w:rPr/>
      </w:pPr>
      <w:r>
        <w:rPr/>
        <w:t xml:space="preserve"> </w:t>
      </w:r>
      <w:r>
        <w:rPr/>
        <w:t>C12142 ) C11922_=_C12144( C11922 C12144 ) C11922_=_C12146( C11922 C12146 ) C11922_=_C12148( C11922 C12148 ) C11922_=_C12150( C11922 C12150 ) C11922_=_C12152( C11922 C12152 ) \nC11922_=_C12154( C11922 C12154 ) C11922_=_C12156( C11922 C12156 ) C11922_=_C12158( C11922 C12158 ) C11922_=_C12160( C11922 C12160 ) C11922_=_C12162( C11922 C12162 ) C11922_=_C12164( C11922 C12164 ) \nC11922_=_C12166( C11922 C12166 ) C11922_=_C12168( C11922 C12168 ) C11922_=_C12292( C11922 C12292 ) C11922_=_C12294( C11922 C12294 ) C11922_=_C12296( C11922 C12296 ) C11922_=_C12298( C11922 C12298 ) \nC11922_=_C12300( C11922 C12300 ) C11922_=_C12302( C11922 C12302 ) C11922_=_C12304( C11922 C12304 ) C11922_=_C12306( C11922 C12306 ) C11922_=_C12308( C11922 C12308 ) C11922_=_C12310( C11922 C12310 ) \nC11922_=_C12312( C11922 C12312 ) C11922_=_C12314( C11922 C12314 ) C11922_=_C12316( C11922 C12316 ) C11922_=_C12318( C11922 C12318 ) C11922_=_C12320( C11922 C12320 ) C11922_=_C12326( C11922 C12326 ) \nC11922_=_C12328( C11922 C12328 ) C11922_=_C12330( C11922 C12330 ) C11922_=_C12332( C11922 C12332 ) C11922_=_C12334( C11922 C12334 ) C11922_=_C12336( C11922 C12336 ) C11924_=_C11926( C11924 C11926 ) \nC11924_=_C11928( C11924 C11928 ) C11924_=_C11930( C11924 C11930 ) C11924_=_C11932( C11924 C11932 ) C11924_=_C11934( C11924 C11934 ) C11924_=_C11938( C11924 C11938 ) C11924_=_C11942( C11924 C11942 ) \nC11924_=_C11946( C11924 C11946 ) C11924_=_C11948( C11924 C11948 ) C11924_=_C11950( C11924 C11950 ) C11924_=_C11952( C11924 C11952 ) C11924_=_C11954( C11924 C11954 ) C11924_=_C11956( C11924 C11956 ) \nC11924_=_C11958( C11924 C11958 ) C11924_=_C11960( C11924 C11960 ) C11924_=_C11962( C11924 C11962 ) C11924_=_C11964( C11924 C11964 ) C11924_=_C11966( C11924 C11966 ) C11924_=_C11968( C11924 C11968 ) \nC11924_=_C11970( C11924 C11970 ) C11924_=_C11972( C11924 C11972 ) C11924_=_C11974( C11924 C11974 ) C11924_=_C11976( C11924 C11976 ) C11924_=_C11978( C11924 C11978 ) C11924_=_C11980( C11924 C11980 ) \nC11924_=_C11982( C11924 C11982 ) C11924_=_C11984( C11924 C11984 ) C11924_=_C11986( C11924 C11986 ) C11924_=_C11988( C11924 C11988 ) C11924_=_C11990( C11924 C11990 ) C11924_=_C11992( C11924 C11992 ) \nC11924_=_C11994( C11924 C11994 ) C11924_=_C11996( C11924 C11996 ) C11924_=_C11998( C11924 C11998 ) C11924_=_C12000( C11924 C12000 ) C11924_=_C12002( C11924 C12002 ) C11924_=_C12004( C11924 C12004 ) \nC11924_=_C12006( C11924 C12006 ) C11924_=_C12008( C11924 C12008 ) C11924_=_C12010( C11924 C12010 ) C11924_=_C12012( C11924 C12012 ) C11924_=_C12014( C11924 C12014 ) C11924_=_C12016( C11924 C12016 ) \nC11924_=_C12018( C11924 C12018 ) C11924_=_C12020( C11924 C12020 ) C11924_=_C12022( C11924 C12022 ) C11924_=_C12024( C11924 C12024 ) C11924_=_C12026( C11924 C12026 ) C11924_=_C12028( C11924 C12028 ) \nC11924_=_C12030( C11924 C12030 ) C11924_=_C12032( C11924 C12032 ) C11924_=_C12034( C11924 C12034 ) C11924_=_C12036( C11924 C12036 ) C11924_=_C12038( C11924 C12038 ) C11924_=_C12040( C11924 C12040 ) \nC11924_=_C12042( C11924 C12042 ) C11924_=_C12044( C11924 C12044 ) C11924_=_C12046( C11924 C12046 ) C11924_=_C12048( C11924 C12048 ) C11924_=_C12050( C11924 C12050 ) C11924_=_C12052( C11924 C12052 ) \nC11924_=_C12054( C11924 C12054 ) C11924_=_C12056( C11924 C12056 ) C11924_=_C12058( C11924 C12058 ) C11924_=_C12060( C11924 C12060 ) C11924_=_C12062( C11924 C12062 ) C11924_=_C12064( C11924 C12064 ) \nC11924_=_C12066( C11924 C12066 ) C11924_=_C12068( C11924 C12068 ) C11924_=_C12070( C11924 C12070 ) C11924_=_C12072( C11924 C12072 ) C11924_=_C12074( C11924 C12074 ) C11924_=_C12076( C11924 C12076 ) \nC11924_=_C12078( C11924 C12078 ) C11924_=_C12080( C11924 C12080 ) C11924_=_C12082( C11924 C12082 ) C11924_=_C12084( C11924 C12084 ) C11924_=_C12086( C11924 C12086 ) C11924_=_C12088( C11924 C12088 ) \nC11924_=_C12090( C11924 C12090 ) C11924_=_C12092( C11924 C12092 ) C11924_=_C12094( C11924 C12094 ) C11924_=_C12096( C11924 C12096 ) C11924_=_C12098( C11924 C12098 ) C11924_=_C12100( C11924 C12100 ) \nC11924_=_C12102( C11924 C12102 ) C11924_=_C12104( C11924 C12104 ) C11924_=_C12106( C11924 C12106 ) C11924_=_C12108( C11924 C12108 ) C11924_=_C12110( C11924 C12110 ) C11924_=_C12112( C11924 C12112 ) \nC11924_=_C12114( C11924 C12114 ) C11924_=_C12116( C11924 C12116 ) C11924_=_C12118( C11924 C12118 ) C11924_=_C12120( C11924 C12120 ) C11924_=_C12122( C11924 C12122 ) C11924_=_C12124( C11924 C12124 ) \nC11924_=_C12126( C11924 C12126 ) C11924_=_C12128( C11924 C12128 ) C11924_=_C12130( C11924 C12130 ) C11924_=_C12132( C11924 C12132 ) C11924_=_C12134( C11924 C12134 ) C11924_=_C12136( C11924 C12136 ) \nC11924_=_C12138( C11924 C12138 ) C11924_=_C12140( C11924 C12140 ) C11924_=_C12142( C11924 C12142 ) C11924_=_C12144( C11924 C12144 ) C11924_=_C12146( C11924 C12146 ) C11924_=_C12148( C11924 C12148 ) \nC11924_=_C12150( C11924 C12150 ) C11924_=_C12152( C11924 C12152 ) C11924_=_C12154( C11924 C12154 ) C11924_=_C12156( C11924 C12156 ) C11924_=_C12158( C11924 C12158 ) C11924_=_C12160( C11924 C12160 ) \nC11924_=_C12162( C11924 C12162 ) C11924_=_C12164( C11924 C12164 ) C11924_=_C12166( C11924 C12166 ) C11924_=_C12168( C11924 C12168 ) C11924_=_C12292( C11924 C12292 ) C11924_=_C12294( C11924 C12294 ) \nC11924_=_C12296( C11924 C12296 ) C11924_=_C12298( C11924 C12298 ) C11924_=_C12300( C11924 C12300 ) C11924_=_C12302( C11924 C12302 ) C11924_=_C12304( C11924 C12304 ) C11924_=_C12306( C11924 C12306 ) \nC11924_=_C12308( C11924 C12308 ) C11924_=_C12310( C11924 C12310 ) C11924_=_C12312( C11924 C12312 ) C11924_=_C12314( C11924 C12314 ) C11924_=_C12316( C11924 C12316 ) C11924_=_C12318( C11924 C12318 ) \nC11924_=_C12320( C11924 C12320 ) C11924_=_C12326( C11924 C12326 ) C11924_=_C12328( C11924 C12328 ) C11924_=_C12330( C11924 C12330 ) C11924_=_C12332( C11924 C12332 ) C11924_=_C12334( C11924 C12334 ) \nC11924_=_C12336( C11924 C12336 ) C11926_=_C11928( C11926 C11928 ) C11926_=_C11930( C11926 C11930 ) C11926_=_C11932( C11926 C11932 ) C11926_=_C11934( C11926 C11934 ) C11926_=_C11938( C11926 C11938 ) \nC11926_=_C11942( C11926 C11942 ) C11926_=_C11946( C11926 C11946 ) C11926_=_C11948( C11926 C11948 ) C11926_=_C11950( C11926 C11950 ) C11926_=_C11952( C11926 C11952 ) C11926_=_C11954( C11926 C11954 ) \nC11926_=_C11956( C11926 C11956 ) C11926_=_C11958( C11926 C11958 ) C11926_=_C11960( C11926 C11960 ) C11926_=_C11962( C11926 C11962 ) C11926_=_C11964( C11926 C11964 ) C11926_=_C11966( C11926 C11966 ) \nC11926_=_C11968( C11926 C11968 ) C11926_=_C11970( C11926 C11970 ) C11926_=_C11972( C11926 C11972 ) C11926_=_C11974( C11926 C11974 ) C11926_=_C11976( C11926 C11976 ) C11926_=_C11978( C11926 C11978 ) \nC11926_=_C11980( C11926 C11980 ) C11926_=_C11982( C11926 C11982 ) C11926_=_C11984( C11926 C11984 ) C11926_=_C11986( C11926 C11986 ) C11926_=_C11988( C11926 C11988 ) C11926_=_C11990( C11926 C11990 ) \nC11926_=_C11992( C11926 C11992 ) C11926_=_C11994( C11926 C11994 ) C11926_=_C11996( C11926 C11996 ) C11926_=_C11998( C11926 C11998 ) C11926_=_C12000( C11926 C12000 ) C11926_=_C12002( C11926 C12002 ) \nC11926_=_C12004( C11926 C12004 ) C11926_=_C12006( C11926 C12006 ) C11926_=_C12008( C11926 C12008 ) C11926_=_C12010( C11926 C12010 ) C11926_=_C12012( C11926 C12012 ) C11926_=_C12014( C11926 C12014 ) \nC11926_=_C12016( C11926 C12016 ) C11926_=_C12018( C11926 C12018 ) C11926_=_C12020( C11926 C12020 ) C11926_=_C12022( C11926 C12022 ) C11926_=_C12024( C11926 C12024 ) C11926_=_C12026( C11926 C12026 ) \nC11926_=_C12028( C11926 C12028 ) C11926_=_C12030( C11926 C12030 ) C11926_=_C12032( C11926 C12032 ) C11926_=_C12034( C11926 C12034 ) C11926_=_C12036( C11926 C12036 ) C11926_=_C12038( C11926 C12038 ) \nC11926_=_C12040( C11926 C12040 ) C11926_=_C12042( C11926 C12042 ) C11926_=_C12044( C11926 C12044 ) C11926_=_C12046( C11926 C12046 ) C11926_=_C12048( C11926 C12048 ) C11926_=_C12050( C11926 C12050 ) \nC11926_=_C12052( C11926 C12052 ) C11926_=_C12054( C11926 C12054 ) C11926_=_C12056( C11926 C12056 ) C11926_=_C12058( C11926 C12058 ) C11926_=_C12060( C11926 C12060 ) C11926_=_C12062( C11926 C12062 ) \nC11926_=_C12064( C11926 C12064 ) C11926_=_C12066( C11926 C12066 ) C11926_=_C12068( C11926 C12068 ) C11926_=_C12070( C11926 C12070 ) C11926_=_C12072( C11926 C12072 ) C11926_=_C12074( C11926 C12074 ) \nC11926_=_C12076( C11926 C12076 ) C11926_=_C12078( C11926 C12078 ) C11926_=_C12080( C11926 C12080 ) C11926_=_C12082( C11926 C12082 ) C11926_=_C12084( C11926 C12084 ) C11926_=_C12086( C11926 C12086 ) \nC11926_=_C12088( C11926 C12088 ) C11926_=_C12090( C11926 C12090 ) C11926_=_C12092( C11926 C12092 ) C11926_=_C12094( C11926 C12094 ) C11926_=_C12096( C11926 C12096 ) C11926_=_C12098( C11926 C12098 ) \nC11926_=_C12100( C11926 C12100 ) C11926_=_C12102( C11926 C12102 ) C11926_=_C12104( C11926 C12104 ) C11926_=_C12106( C11926 C12106 ) C11926_=_C12108( C11926 C12108 ) C11926_=_C12110( C11926 C12110 ) \nC11926_=_C12112( C11926 C12112 ) C11926_=_C12114( C11926 C12114 ) C11926_=_C12116( C11926 C12116 ) C11926_=_C12118( C11926 C12118 ) C11926_=_C12120( C11926 C12120 ) C11926_=_C12122( C11926 C12122 ) \nC11926_=_C12124( C11926 C12124 ) C11926_=_C12126( C11926 C12126 ) C11926_=_C12128( C11926 C12128 ) C11926_=_C12130( C11926 C12130 ) C11926_=_C12132( C11926 C12132 ) C11926_=_C12134( C11926 C12134 ) \nC11926_=_C12136( C11926 C12136 ) C11926_=_C12138( C11926 C12138 ) C11926_=_C12140( C11926 C12140 ) C11926_=_C12142( C11926 C12142 ) C11926_=_C12144( C11926 C12144 ) C11926_=_C12146( C11926 C12146 ) \nC11926_=_C12148( C11926 C12148 ) C11926_=_C12150( C11926 C12150 ) C11926_=_C12152( C11926 C12152 ) C11926_=_C12154( C11926 C12154 ) C11926_=_C12156( C11926 C12156 ) C11926_=_C12158( C11926 C12158 ) \nC11926_=_C12160( C11926 C12160 ) C11926_=_C12162( C11926 C12162 ) C11926_=_C12164( C11926 C12164 ) C11926_=_C12166( C11926 C12166 ) C11926_=_C12168( C11926 C12168 ) C11926_=_C12292( C11926 C12292 ) \nC11926_=_C12294( C11926 C12294 ) C11926_=_C12296( C11926 C12296 ) C11926_=_C12298( C11926 C12298 ) C11926_=_C12300( C11926 C12300</w:t>
      </w:r>
    </w:p>
    <w:p>
      <w:pPr>
        <w:pStyle w:val="PreformattedText"/>
        <w:bidi w:val="0"/>
        <w:spacing w:before="0" w:after="0"/>
        <w:jc w:val="left"/>
        <w:rPr/>
      </w:pPr>
      <w:r>
        <w:rPr/>
        <w:t xml:space="preserve"> </w:t>
      </w:r>
      <w:r>
        <w:rPr/>
        <w:t>) C11926_=_C12302( C11926 C12302 ) C11926_=_C12304( C11926 C12304 ) \nC11926_=_C12306( C11926 C12306 ) C11926_=_C12308( C11926 C12308 ) C11926_=_C12310( C11926 C12310 ) C11926_=_C12312( C11926 C12312 ) C11926_=_C12314( C11926 C12314 ) C11926_=_C12316( C11926 C12316 ) \nC11926_=_C12318( C11926 C12318 ) C11926_=_C12320( C11926 C12320 ) C11926_=_C12326( C11926 C12326 ) C11926_=_C12328( C11926 C12328 ) C11926_=_C12330( C11926 C12330 ) C11926_=_C12332( C11926 C12332 ) \nC11926_=_C12334( C11926 C12334 ) C11926_=_C12336( C11926 C12336 ) C11928_=_C11930( C11928 C11930 ) C11928_=_C11932( C11928 C11932 ) C11928_=_C11934( C11928 C11934 ) C11928_=_C11938( C11928 C11938 ) \nC11928_=_C11942( C11928 C11942 ) C11928_=_C11946( C11928 C11946 ) C11928_=_C11948( C11928 C11948 ) C11928_=_C11950( C11928 C11950 ) C11928_=_C11952( C11928 C11952 ) C11928_=_C11954( C11928 C11954 ) \nC11928_=_C11956( C11928 C11956 ) C11928_=_C11958( C11928 C11958 ) C11928_=_C11960( C11928 C11960 ) C11928_=_C11962( C11928 C11962 ) C11928_=_C11964( C11928 C11964 ) C11928_=_C11966( C11928 C11966 ) \nC11928_=_C11968( C11928 C11968 ) C11928_=_C11970( C11928 C11970 ) C11928_=_C11972( C11928 C11972 ) C11928_=_C11974( C11928 C11974 ) C11928_=_C11976( C11928 C11976 ) C11928_=_C11978( C11928 C11978 ) \nC11928_=_C11980( C11928 C11980 ) C11928_=_C11982( C11928 C11982 ) C11928_=_C11984( C11928 C11984 ) C11928_=_C11986( C11928 C11986 ) C11928_=_C11988( C11928 C11988 ) C11928_=_C11990( C11928 C11990 ) \nC11928_=_C11992( C11928 C11992 ) C11928_=_C11994( C11928 C11994 ) C11928_=_C11996( C11928 C11996 ) C11928_=_C11998( C11928 C11998 ) C11928_=_C12000( C11928 C12000 ) C11928_=_C12002( C11928 C12002 ) \nC11928_=_C12004( C11928 C12004 ) C11928_=_C12006( C11928 C12006 ) C11928_=_C12008( C11928 C12008 ) C11928_=_C12010( C11928 C12010 ) C11928_=_C12012( C11928 C12012 ) C11928_=_C12014( C11928 C12014 ) \nC11928_=_C12016( C11928 C12016 ) C11928_=_C12018( C11928 C12018 ) C11928_=_C12020( C11928 C12020 ) C11928_=_C12022( C11928 C12022 ) C11928_=_C12024( C11928 C12024 ) C11928_=_C12026( C11928 C12026 ) \nC11928_=_C12028( C11928 C12028 ) C11928_=_C12030( C11928 C12030 ) C11928_=_C12032( C11928 C12032 ) C11928_=_C12034( C11928 C12034 ) C11928_=_C12036( C11928 C12036 ) C11928_=_C12038( C11928 C12038 ) \nC11928_=_C12040( C11928 C12040 ) C11928_=_C12042( C11928 C12042 ) C11928_=_C12044( C11928 C12044 ) C11928_=_C12046( C11928 C12046 ) C11928_=_C12048( C11928 C12048 ) C11928_=_C12050( C11928 C12050 ) \nC11928_=_C12052( C11928 C12052 ) C11928_=_C12054( C11928 C12054 ) C11928_=_C12056( C11928 C12056 ) C11928_=_C12058( C11928 C12058 ) C11928_=_C12060( C11928 C12060 ) C11928_=_C12062( C11928 C12062 ) \nC11928_=_C12064( C11928 C12064 ) C11928_=_C12066( C11928 C12066 ) C11928_=_C12068( C11928 C12068 ) C11928_=_C12070( C11928 C12070 ) C11928_=_C12072( C11928 C12072 ) C11928_=_C12074( C11928 C12074 ) \nC11928_=_C12076( C11928 C12076 ) C11928_=_C12078( C11928 C12078 ) C11928_=_C12080( C11928 C12080 ) C11928_=_C12082( C11928 C12082 ) C11928_=_C12084( C11928 C12084 ) C11928_=_C12086( C11928 C12086 ) \nC11928_=_C12088( C11928 C12088 ) C11928_=_C12090( C11928 C12090 ) C11928_=_C12092( C11928 C12092 ) C11928_=_C12094( C11928 C12094 ) C11928_=_C12096( C11928 C12096 ) C11928_=_C12098( C11928 C12098 ) \nC11928_=_C12100( C11928 C12100 ) C11928_=_C12102( C11928 C12102 ) C11928_=_C12104( C11928 C12104 ) C11928_=_C12106( C11928 C12106 ) C11928_=_C12108( C11928 C12108 ) C11928_=_C12110( C11928 C12110 ) \nC11928_=_C12112( C11928 C12112 ) C11928_=_C12114( C11928 C12114 ) C11928_=_C12116( C11928 C12116 ) C11928_=_C12118( C11928 C12118 ) C11928_=_C12120( C11928 C12120 ) C11928_=_C12122( C11928 C12122 ) \nC11928_=_C12124( C11928 C12124 ) C11928_=_C12126( C11928 C12126 ) C11928_=_C12128( C11928 C12128 ) C11928_=_C12130( C11928 C12130 ) C11928_=_C12132( C11928 C12132 ) C11928_=_C12134( C11928 C12134 ) \nC11928_=_C12136( C11928 C12136 ) C11928_=_C12138( C11928 C12138 ) C11928_=_C12140( C11928 C12140 ) C11928_=_C12142( C11928 C12142 ) C11928_=_C12144( C11928 C12144 ) C11928_=_C12146( C11928 C12146 ) \nC11928_=_C12148( C11928 C12148 ) C11928_=_C12150( C11928 C12150 ) C11928_=_C12152( C11928 C12152 ) C11928_=_C12154( C11928 C12154 ) C11928_=_C12156( C11928 C12156 ) C11928_=_C12158( C11928 C12158 ) \nC11928_=_C12160( C11928 C12160 ) C11928_=_C12162( C11928 C12162 ) C11928_=_C12164( C11928 C12164 ) C11928_=_C12166( C11928 C12166 ) C11928_=_C12168( C11928 C12168 ) C11928_=_C12292( C11928 C12292 ) \nC11928_=_C12294( C11928 C12294 ) C11928_=_C12296( C11928 C12296 ) C11928_=_C12298( C11928 C12298 ) C11928_=_C12300( C11928 C12300 ) C11928_=_C12302( C11928 C12302 ) C11928_=_C12304( C11928 C12304 ) \nC11928_=_C12306( C11928 C12306 ) C11928_=_C12308( C11928 C12308 ) C11928_=_C12310( C11928 C12310 ) C11928_=_C12312( C11928 C12312 ) C11928_=_C12314( C11928 C12314 ) C11928_=_C12316( C11928 C12316 ) \nC11928_=_C12318( C11928 C12318 ) C11928_=_C12320( C11928 C12320 ) C11928_=_C12326( C11928 C12326 ) C11928_=_C12328( C11928 C12328 ) C11928_=_C12330( C11928 C12330 ) C11928_=_C12332( C11928 C12332 ) \nC11928_=_C12334( C11928 C12334 ) C11928_=_C12336( C11928 C12336 ) C11930_=_C11932( C11930 C11932 ) C11930_=_C11934( C11930 C11934 ) C11930_=_C11938( C11930 C11938 ) C11930_=_C11942( C11930 C11942 ) \nC11930_=_C11946( C11930 C11946 ) C11930_=_C11948( C11930 C11948 ) C11930_=_C11950( C11930 C11950 ) C11930_=_C11952( C11930 C11952 ) C11930_=_C11954( C11930 C11954 ) C11930_=_C11956( C11930 C11956 ) \nC11930_=_C11958( C11930 C11958 ) C11930_=_C11960( C11930 C11960 ) C11930_=_C11962( C11930 C11962 ) C11930_=_C11964( C11930 C11964 ) C11930_=_C11966( C11930 C11966 ) C11930_=_C11968( C11930 C11968 ) \nC11930_=_C11970( C11930 C11970 ) C11930_=_C11972( C11930 C11972 ) C11930_=_C11974( C11930 C11974 ) C11930_=_C11976( C11930 C11976 ) C11930_=_C11978( C11930 C11978 ) C11930_=_C11980( C11930 C11980 ) \nC11930_=_C11982( C11930 C11982 ) C11930_=_C11984( C11930 C11984 ) C11930_=_C11986( C11930 C11986 ) C11930_=_C11988( C11930 C11988 ) C11930_=_C11990( C11930 C11990 ) C11930_=_C11992( C11930 C11992 ) \nC11930_=_C11994( C11930 C11994 ) C11930_=_C11996( C11930 C11996 ) C11930_=_C11998( C11930 C11998 ) C11930_=_C12000( C11930 C12000 ) C11930_=_C12002( C11930 C12002 ) C11930_=_C12004( C11930 C12004 ) \nC11930_=_C12006( C11930 C12006 ) C11930_=_C12008( C11930 C12008 ) C11930_=_C12010( C11930 C12010 ) C11930_=_C12012( C11930 C12012 ) C11930_=_C12014( C11930 C12014 ) C11930_=_C12016( C11930 C12016 ) \nC11930_=_C12018( C11930 C12018 ) C11930_=_C12020( C11930 C12020 ) C11930_=_C12022( C11930 C12022 ) C11930_=_C12024( C11930 C12024 ) C11930_=_C12026( C11930 C12026 ) C11930_=_C12028( C11930 C12028 ) \nC11930_=_C12030( C11930 C12030 ) C11930_=_C12032( C11930 C12032 ) C11930_=_C12034( C11930 C12034 ) C11930_=_C12036( C11930 C12036 ) C11930_=_C12038( C11930 C12038 ) C11930_=_C12040( C11930 C12040 ) \nC11930_=_C12042( C11930 C12042 ) C11930_=_C12044( C11930 C12044 ) C11930_=_C12046( C11930 C12046 ) C11930_=_C12048( C11930 C12048 ) C11930_=_C12050( C11930 C12050 ) C11930_=_C12052( C11930 C12052 ) \nC11930_=_C12054( C11930 C12054 ) C11930_=_C12056( C11930 C12056 ) C11930_=_C12058( C11930 C12058 ) C11930_=_C12060( C11930 C12060 ) C11930_=_C12062( C11930 C12062 ) C11930_=_C12064( C11930 C12064 ) \nC11930_=_C12066( C11930 C12066 ) C11930_=_C12068( C11930 C12068 ) C11930_=_C12070( C11930 C12070 ) C11930_=_C12072( C11930 C12072 ) C11930_=_C12074( C11930 C12074 ) C11930_=_C12076( C11930 C12076 ) \nC11930_=_C12078( C11930 C12078 ) C11930_=_C12080( C11930 C12080 ) C11930_=_C12082( C11930 C12082 ) C11930_=_C12084( C11930 C12084 ) C11930_=_C12086( C11930 C12086 ) C11930_=_C12088( C11930 C12088 ) \nC11930_=_C12090( C11930 C12090 ) C11930_=_C12092( C11930 C12092 ) C11930_=_C12094( C11930 C12094 ) C11930_=_C12096( C11930 C12096 ) C11930_=_C12098( C11930 C12098 ) C11930_=_C12100( C11930 C12100 ) \nC11930_=_C12102( C11930 C12102 ) C11930_=_C12104( C11930 C12104 ) C11930_=_C12106( C11930 C12106 ) C11930_=_C12108( C11930 C12108 ) C11930_=_C12110( C11930 C12110 ) C11930_=_C12112( C11930 C12112 ) \nC11930_=_C12114( C11930 C12114 ) C11930_=_C12116( C11930 C12116 ) C11930_=_C12118( C11930 C12118 ) C11930_=_C12120( C11930 C12120 ) C11930_=_C12122( C11930 C12122 ) C11930_=_C12124( C11930 C12124 ) \nC11930_=_C12126( C11930 C12126 ) C11930_=_C12128( C11930 C12128 ) C11930_=_C12130( C11930 C12130 ) C11930_=_C12132( C11930 C12132 ) C11930_=_C12134( C11930 C12134 ) C11930_=_C12136( C11930 C12136 ) \nC11930_=_C12138( C11930 C12138 ) C11930_=_C12140( C11930 C12140 ) C11930_=_C12142( C11930 C12142 ) C11930_=_C12144( C11930 C12144 ) C11930_=_C12146( C11930 C12146 ) C11930_=_C12148( C11930 C12148 ) \nC11930_=_C12150( C11930 C12150 ) C11930_=_C12152( C11930 C12152 ) C11930_=_C12154( C11930 C12154 ) C11930_=_C12156( C11930 C12156 ) C11930_=_C12158( C11930 C12158 ) C11930_=_C12160( C11930 C12160 ) \nC11930_=_C12162( C11930 C12162 ) C11930_=_C12164( C11930 C12164 ) C11930_=_C12166( C11930 C12166 ) C11930_=_C12168( C11930 C12168 ) C11930_=_C12292( C11930 C12292 ) C11930_=_C12294( C11930 C12294 ) \nC11930_=_C12296( C11930 C12296 ) C11930_=_C12298( C11930 C12298 ) C11930_=_C12300( C11930 C12300 ) C11930_=_C12302( C11930 C12302 ) C11930_=_C12304( C11930 C12304 ) C11930_=_C12306( C11930 C12306 ) \nC11930_=_C12308( C11930 C12308 ) C11930_=_C12310( C11930 C12310 ) C11930_=_C12312( C11930 C12312 ) C11930_=_C12314( C11930 C12314 ) C11930_=_C12316( C11930 C12316 ) C11930_=_C12318( C11930 C12318 ) \nC11930_=_C12320( C11930 C12320 ) C11930_=_C12326( C11930 C12326 ) C11930_=_C12328( C11930 C12328 ) C11930_=_C12330( C11930 C12330 ) C11930_=_C12332( C11930 C12332 ) C11930_=_C12334( C11930 C12334 ) \nC11930_=_C12336( C11930 C12336 ) C11932_=_C11934( C11932 C11934 ) C11932_=_C11938( C11932 C11938 ) C11932_=_C11942( C11932 C11942 ) C11932_=_C11946( C11932 C11946 ) C11932_=_C11948( C11932 C11948 ) \nC11932_=_C11950( C11932 C11950</w:t>
      </w:r>
    </w:p>
    <w:p>
      <w:pPr>
        <w:pStyle w:val="PreformattedText"/>
        <w:bidi w:val="0"/>
        <w:spacing w:before="0" w:after="0"/>
        <w:jc w:val="left"/>
        <w:rPr/>
      </w:pPr>
      <w:r>
        <w:rPr/>
        <w:t xml:space="preserve"> </w:t>
      </w:r>
      <w:r>
        <w:rPr/>
        <w:t>) C11932_=_C11952( C11932 C11952 ) C11932_=_C11954( C11932 C11954 ) C11932_=_C11956( C11932 C11956 ) C11932_=_C11958( C11932 C11958 ) C11932_=_C11960( C11932 C11960 ) \nC11932_=_C11962( C11932 C11962 ) C11932_=_C11964( C11932 C11964 ) C11932_=_C11966( C11932 C11966 ) C11932_=_C11968( C11932 C11968 ) C11932_=_C11970( C11932 C11970 ) C11932_=_C11972( C11932 C11972 ) \nC11932_=_C11974( C11932 C11974 ) C11932_=_C11976( C11932 C11976 ) C11932_=_C11978( C11932 C11978 ) C11932_=_C11980( C11932 C11980 ) C11932_=_C11982( C11932 C11982 ) C11932_=_C11984( C11932 C11984 ) \nC11932_=_C11986( C11932 C11986 ) C11932_=_C11988( C11932 C11988 ) C11932_=_C11990( C11932 C11990 ) C11932_=_C11992( C11932 C11992 ) C11932_=_C11994( C11932 C11994 ) C11932_=_C11996( C11932 C11996 ) \nC11932_=_C11998( C11932 C11998 ) C11932_=_C12000( C11932 C12000 ) C11932_=_C12002( C11932 C12002 ) C11932_=_C12004( C11932 C12004 ) C11932_=_C12006( C11932 C12006 ) C11932_=_C12008( C11932 C12008 ) \nC11932_=_C12010( C11932 C12010 ) C11932_=_C12012( C11932 C12012 ) C11932_=_C12014( C11932 C12014 ) C11932_=_C12016( C11932 C12016 ) C11932_=_C12018( C11932 C12018 ) C11932_=_C12020( C11932 C12020 ) \nC11932_=_C12022( C11932 C12022 ) C11932_=_C12024( C11932 C12024 ) C11932_=_C12026( C11932 C12026 ) C11932_=_C12028( C11932 C12028 ) C11932_=_C12030( C11932 C12030 ) C11932_=_C12032( C11932 C12032 ) \nC11932_=_C12034( C11932 C12034 ) C11932_=_C12036( C11932 C12036 ) C11932_=_C12038( C11932 C12038 ) C11932_=_C12040( C11932 C12040 ) C11932_=_C12042( C11932 C12042 ) C11932_=_C12044( C11932 C12044 ) \nC11932_=_C12046( C11932 C12046 ) C11932_=_C12048( C11932 C12048 ) C11932_=_C12050( C11932 C12050 ) C11932_=_C12052( C11932 C12052 ) C11932_=_C12054( C11932 C12054 ) C11932_=_C12056( C11932 C12056 ) \nC11932_=_C12058( C11932 C12058 ) C11932_=_C12060( C11932 C12060 ) C11932_=_C12062( C11932 C12062 ) C11932_=_C12064( C11932 C12064 ) C11932_=_C12066( C11932 C12066 ) C11932_=_C12068( C11932 C12068 ) \nC11932_=_C12070( C11932 C12070 ) C11932_=_C12072( C11932 C12072 ) C11932_=_C12074( C11932 C12074 ) C11932_=_C12076( C11932 C12076 ) C11932_=_C12078( C11932 C12078 ) C11932_=_C12080( C11932 C12080 ) \nC11932_=_C12082( C11932 C12082 ) C11932_=_C12084( C11932 C12084 ) C11932_=_C12086( C11932 C12086 ) C11932_=_C12088( C11932 C12088 ) C11932_=_C12090( C11932 C12090 ) C11932_=_C12092( C11932 C12092 ) \nC11932_=_C12094( C11932 C12094 ) C11932_=_C12096( C11932 C12096 ) C11932_=_C12098( C11932 C12098 ) C11932_=_C12100( C11932 C12100 ) C11932_=_C12102( C11932 C12102 ) C11932_=_C12104( C11932 C12104 ) \nC11932_=_C12106( C11932 C12106 ) C11932_=_C12108( C11932 C12108 ) C11932_=_C12110( C11932 C12110 ) C11932_=_C12112( C11932 C12112 ) C11932_=_C12114( C11932 C12114 ) C11932_=_C12116( C11932 C12116 ) \nC11932_=_C12118( C11932 C12118 ) C11932_=_C12120( C11932 C12120 ) C11932_=_C12122( C11932 C12122 ) C11932_=_C12124( C11932 C12124 ) C11932_=_C12126( C11932 C12126 ) C11932_=_C12128( C11932 C12128 ) \nC11932_=_C12130( C11932 C12130 ) C11932_=_C12132( C11932 C12132 ) C11932_=_C12134( C11932 C12134 ) C11932_=_C12136( C11932 C12136 ) C11932_=_C12138( C11932 C12138 ) C11932_=_C12140( C11932 C12140 ) \nC11932_=_C12142( C11932 C12142 ) C11932_=_C12144( C11932 C12144 ) C11932_=_C12146( C11932 C12146 ) C11932_=_C12148( C11932 C12148 ) C11932_=_C12150( C11932 C12150 ) C11932_=_C12152( C11932 C12152 ) \nC11932_=_C12154( C11932 C12154 ) C11932_=_C12156( C11932 C12156 ) C11932_=_C12158( C11932 C12158 ) C11932_=_C12160( C11932 C12160 ) C11932_=_C12162( C11932 C12162 ) C11932_=_C12164( C11932 C12164 ) \nC11932_=_C12166( C11932 C12166 ) C11932_=_C12168( C11932 C12168 ) C11932_=_C12292( C11932 C12292 ) C11932_=_C12294( C11932 C12294 ) C11932_=_C12296( C11932 C12296 ) C11932_=_C12298( C11932 C12298 ) \nC11932_=_C12300( C11932 C12300 ) C11932_=_C12302( C11932 C12302 ) C11932_=_C12304( C11932 C12304 ) C11932_=_C12306( C11932 C12306 ) C11932_=_C12308( C11932 C12308 ) C11932_=_C12310( C11932 C12310 ) \nC11932_=_C12312( C11932 C12312 ) C11932_=_C12314( C11932 C12314 ) C11932_=_C12316( C11932 C12316 ) C11932_=_C12318( C11932 C12318 ) C11932_=_C12320( C11932 C12320 ) C11932_=_C12326( C11932 C12326 ) \nC11932_=_C12328( C11932 C12328 ) C11932_=_C12330( C11932 C12330 ) C11932_=_C12332( C11932 C12332 ) C11932_=_C12334( C11932 C12334 ) C11932_=_C12336( C11932 C12336 ) C11934_=_C11938( C11934 C11938 ) \nC11934_=_C11942( C11934 C11942 ) C11934_=_C11946( C11934 C11946 ) C11934_=_C11948( C11934 C11948 ) C11934_=_C11950( C11934 C11950 ) C11934_=_C11952( C11934 C11952 ) C11934_=_C11954( C11934 C11954 ) \nC11934_=_C11956( C11934 C11956 ) C11934_=_C11958( C11934 C11958 ) C11934_=_C11960( C11934 C11960 ) C11934_=_C11962( C11934 C11962 ) C11934_=_C11964( C11934 C11964 ) C11934_=_C11966( C11934 C11966 ) \nC11934_=_C11968( C11934 C11968 ) C11934_=_C11970( C11934 C11970 ) C11934_=_C11972( C11934 C11972 ) C11934_=_C11974( C11934 C11974 ) C11934_=_C11976( C11934 C11976 ) C11934_=_C11978( C11934 C11978 ) \nC11934_=_C11980( C11934 C11980 ) C11934_=_C11982( C11934 C11982 ) C11934_=_C11984( C11934 C11984 ) C11934_=_C11986( C11934 C11986 ) C11934_=_C11988( C11934 C11988 ) C11934_=_C11990( C11934 C11990 ) \nC11934_=_C11992( C11934 C11992 ) C11934_=_C11994( C11934 C11994 ) C11934_=_C11996( C11934 C11996 ) C11934_=_C11998( C11934 C11998 ) C11934_=_C12000( C11934 C12000 ) C11934_=_C12002( C11934 C12002 ) \nC11934_=_C12004( C11934 C12004 ) C11934_=_C12006( C11934 C12006 ) C11934_=_C12008( C11934 C12008 ) C11934_=_C12010( C11934 C12010 ) C11934_=_C12012( C11934 C12012 ) C11934_=_C12014( C11934 C12014 ) \nC11934_=_C12016( C11934 C12016 ) C11934_=_C12018( C11934 C12018 ) C11934_=_C12020( C11934 C12020 ) C11934_=_C12022( C11934 C12022 ) C11934_=_C12024( C11934 C12024 ) C11934_=_C12026( C11934 C12026 ) \nC11934_=_C12028( C11934 C12028 ) C11934_=_C12030( C11934 C12030 ) C11934_=_C12032( C11934 C12032 ) C11934_=_C12034( C11934 C12034 ) C11934_=_C12036( C11934 C12036 ) C11934_=_C12038( C11934 C12038 ) \nC11934_=_C12040( C11934 C12040 ) C11934_=_C12042( C11934 C12042 ) C11934_=_C12044( C11934 C12044 ) C11934_=_C12046( C11934 C12046 ) C11934_=_C12048( C11934 C12048 ) C11934_=_C12050( C11934 C12050 ) \nC11934_=_C12052( C11934 C12052 ) C11934_=_C12054( C11934 C12054 ) C11934_=_C12056( C11934 C12056 ) C11934_=_C12058( C11934 C12058 ) C11934_=_C12060( C11934 C12060 ) C11934_=_C12062( C11934 C12062 ) \nC11934_=_C12064( C11934 C12064 ) C11934_=_C12066( C11934 C12066 ) C11934_=_C12068( C11934 C12068 ) C11934_=_C12070( C11934 C12070 ) C11934_=_C12072( C11934 C12072 ) C11934_=_C12074( C11934 C12074 ) \nC11934_=_C12076( C11934 C12076 ) C11934_=_C12078( C11934 C12078 ) C11934_=_C12080( C11934 C12080 ) C11934_=_C12082( C11934 C12082 ) C11934_=_C12084( C11934 C12084 ) C11934_=_C12086( C11934 C12086 ) \nC11934_=_C12088( C11934 C12088 ) C11934_=_C12090( C11934 C12090 ) C11934_=_C12092( C11934 C12092 ) C11934_=_C12094( C11934 C12094 ) C11934_=_C12096( C11934 C12096 ) C11934_=_C12098( C11934 C12098 ) \nC11934_=_C12100( C11934 C12100 ) C11934_=_C12102( C11934 C12102 ) C11934_=_C12104( C11934 C12104 ) C11934_=_C12106( C11934 C12106 ) C11934_=_C12108( C11934 C12108 ) C11934_=_C12110( C11934 C12110 ) \nC11934_=_C12112( C11934 C12112 ) C11934_=_C12114( C11934 C12114 ) C11934_=_C12116( C11934 C12116 ) C11934_=_C12118( C11934 C12118 ) C11934_=_C12120( C11934 C12120 ) C11934_=_C12122( C11934 C12122 ) \nC11934_=_C12124( C11934 C12124 ) C11934_=_C12126( C11934 C12126 ) C11934_=_C12128( C11934 C12128 ) C11934_=_C12130( C11934 C12130 ) C11934_=_C12132( C11934 C12132 ) C11934_=_C12134( C11934 C12134 ) \nC11934_=_C12136( C11934 C12136 ) C11934_=_C12138( C11934 C12138 ) C11934_=_C12140( C11934 C12140 ) C11934_=_C12142( C11934 C12142 ) C11934_=_C12144( C11934 C12144 ) C11934_=_C12146( C11934 C12146 ) \nC11934_=_C12148( C11934 C12148 ) C11934_=_C12150( C11934 C12150 ) C11934_=_C12152( C11934 C12152 ) C11934_=_C12154( C11934 C12154 ) C11934_=_C12156( C11934 C12156 ) C11934_=_C12158( C11934 C12158 ) \nC11934_=_C12160( C11934 C12160 ) C11934_=_C12162( C11934 C12162 ) C11934_=_C12164( C11934 C12164 ) C11934_=_C12166( C11934 C12166 ) C11934_=_C12168( C11934 C12168 ) C11934_=_C12292( C11934 C12292 ) \nC11934_=_C12338( C11934 C12338 ) C11934_=_C12340( C11934 C12340 ) C11934_=_C12342( C11934 C12342 ) C11934_=_C12346( C11934 C12346 ) C11938_=_C11942( C11938 C11942 ) C11938_=_C11946( C11938 C11946 ) \nC11938_=_C11948( C11938 C11948 ) C11938_=_C11950( C11938 C11950 ) C11938_=_C11952( C11938 C11952 ) C11938_=_C11954( C11938 C11954 ) C11938_=_C11956( C11938 C11956 ) C11938_=_C11958( C11938 C11958 ) \nC11938_=_C11960( C11938 C11960 ) C11938_=_C11962( C11938 C11962 ) C11938_=_C11964( C11938 C11964 ) C11938_=_C11966( C11938 C11966 ) C11938_=_C11968( C11938 C11968 ) C11938_=_C11970( C11938 C11970 ) \nC11938_=_C11972( C11938 C11972 ) C11938_=_C11974( C11938 C11974 ) C11938_=_C11976( C11938 C11976 ) C11938_=_C11978( C11938 C11978 ) C11938_=_C11980( C11938 C11980 ) C11938_=_C11982( C11938 C11982 ) \nC11938_=_C11984( C11938 C11984 ) C11938_=_C11986( C11938 C11986 ) C11938_=_C11988( C11938 C11988 ) C11938_=_C11990( C11938 C11990 ) C11938_=_C11992( C11938 C11992 ) C11938_=_C11994( C11938 C11994 ) \nC11938_=_C11996( C11938 C11996 ) C11938_=_C11998( C11938 C11998 ) C11938_=_C12000( C11938 C12000 ) C11938_=_C12002( C11938 C12002 ) C11938_=_C12004( C11938 C12004 ) C11938_=_C12006( C11938 C12006 ) \nC11938_=_C12008( C11938 C12008 ) C11938_=_C12010( C11938 C12010 ) C11938_=_C12012( C11938 C12012 ) C11938_=_C12014( C11938 C12014 ) C11938_=_C12016( C11938 C12016 ) C11938_=_C12018( C11938 C12018 ) \nC11938_=_C12020( C11938 C12020 ) C11938_=_C12022( C11938 C12022 ) C11938_=_C12024( C11938 C12024 ) C11938_=_C12026( C11938 C12026 ) C11938_=_C12028( C11938 C12028 ) C11938_=_C12030( C11938 C12030 ) \nC11938_=_C12032( C11938 C12032 ) C11938_=_C12034( C11938 C12034 ) C11938_=_C12036( C11938 C12036 ) C11938_=_C12038( C11938 C12038 )</w:t>
      </w:r>
    </w:p>
    <w:p>
      <w:pPr>
        <w:pStyle w:val="PreformattedText"/>
        <w:bidi w:val="0"/>
        <w:spacing w:before="0" w:after="0"/>
        <w:jc w:val="left"/>
        <w:rPr/>
      </w:pPr>
      <w:r>
        <w:rPr/>
        <w:t xml:space="preserve"> </w:t>
      </w:r>
      <w:r>
        <w:rPr/>
        <w:t>C11938_=_C12040( C11938 C12040 ) C11938_=_C12042( C11938 C12042 ) \nC11938_=_C12044( C11938 C12044 ) C11938_=_C12046( C11938 C12046 ) C11938_=_C12048( C11938 C12048 ) C11938_=_C12050( C11938 C12050 ) C11938_=_C12052( C11938 C12052 ) C11938_=_C12054( C11938 C12054 ) \nC11938_=_C12056( C11938 C12056 ) C11938_=_C12058( C11938 C12058 ) C11938_=_C12060( C11938 C12060 ) C11938_=_C12062( C11938 C12062 ) C11938_=_C12064( C11938 C12064 ) C11938_=_C12066( C11938 C12066 ) \nC11938_=_C12068( C11938 C12068 ) C11938_=_C12070( C11938 C12070 ) C11938_=_C12072( C11938 C12072 ) C11938_=_C12074( C11938 C12074 ) C11938_=_C12076( C11938 C12076 ) C11938_=_C12078( C11938 C12078 ) \nC11938_=_C12080( C11938 C12080 ) C11938_=_C12082( C11938 C12082 ) C11938_=_C12084( C11938 C12084 ) C11938_=_C12086( C11938 C12086 ) C11938_=_C12088( C11938 C12088 ) C11938_=_C12090( C11938 C12090 ) \nC11938_=_C12092( C11938 C12092 ) C11938_=_C12094( C11938 C12094 ) C11938_=_C12096( C11938 C12096 ) C11938_=_C12098( C11938 C12098 ) C11938_=_C12100( C11938 C12100 ) C11938_=_C12102( C11938 C12102 ) \nC11938_=_C12104( C11938 C12104 ) C11938_=_C12106( C11938 C12106 ) C11938_=_C12108( C11938 C12108 ) C11938_=_C12110( C11938 C12110 ) C11938_=_C12112( C11938 C12112 ) C11938_=_C12114( C11938 C12114 ) \nC11938_=_C12116( C11938 C12116 ) C11938_=_C12118( C11938 C12118 ) C11938_=_C12120( C11938 C12120 ) C11938_=_C12122( C11938 C12122 ) C11938_=_C12124( C11938 C12124 ) C11938_=_C12126( C11938 C12126 ) \nC11938_=_C12128( C11938 C12128 ) C11938_=_C12130( C11938 C12130 ) C11938_=_C12132( C11938 C12132 ) C11938_=_C12134( C11938 C12134 ) C11938_=_C12136( C11938 C12136 ) C11938_=_C12138( C11938 C12138 ) \nC11938_=_C12140( C11938 C12140 ) C11938_=_C12142( C11938 C12142 ) C11938_=_C12144( C11938 C12144 ) C11938_=_C12146( C11938 C12146 ) C11938_=_C12148( C11938 C12148 ) C11938_=_C12150( C11938 C12150 ) \nC11938_=_C12152( C11938 C12152 ) C11938_=_C12154( C11938 C12154 ) C11938_=_C12156( C11938 C12156 ) C11938_=_C12158( C11938 C12158 ) C11938_=_C12160( C11938 C12160 ) C11938_=_C12162( C11938 C12162 ) \nC11938_=_C12164( C11938 C12164 ) C11938_=_C12166( C11938 C12166 ) C11938_=_C12168( C11938 C12168 ) C11938_=_C12292( C11938 C12292 ) C11938_=_C12338( C11938 C12338 ) C11938_=_C12340( C11938 C12340 ) \nC11938_=_C12342( C11938 C12342 ) C11938_=_C12346( C11938 C12346 ) C11942_=_C11946( C11942 C11946 ) C11942_=_C11948( C11942 C11948 ) C11942_=_C11950( C11942 C11950 ) C11942_=_C11952( C11942 C11952 ) \nC11942_=_C11954( C11942 C11954 ) C11942_=_C11956( C11942 C11956 ) C11942_=_C11958( C11942 C11958 ) C11942_=_C11960( C11942 C11960 ) C11942_=_C11962( C11942 C11962 ) C11942_=_C11964( C11942 C11964 ) \nC11942_=_C11966( C11942 C11966 ) C11942_=_C11968( C11942 C11968 ) C11942_=_C11970( C11942 C11970 ) C11942_=_C11972( C11942 C11972 ) C11942_=_C11974( C11942 C11974 ) C11942_=_C11976( C11942 C11976 ) \nC11942_=_C11978( C11942 C11978 ) C11942_=_C11980( C11942 C11980 ) C11942_=_C11982( C11942 C11982 ) C11942_=_C11984( C11942 C11984 ) C11942_=_C11986( C11942 C11986 ) C11942_=_C11988( C11942 C11988 ) \nC11942_=_C11990( C11942 C11990 ) C11942_=_C11992( C11942 C11992 ) C11942_=_C11994( C11942 C11994 ) C11942_=_C11996( C11942 C11996 ) C11942_=_C11998( C11942 C11998 ) C11942_=_C12000( C11942 C12000 ) \nC11942_=_C12002( C11942 C12002 ) C11942_=_C12004( C11942 C12004 ) C11942_=_C12006( C11942 C12006 ) C11942_=_C12008( C11942 C12008 ) C11942_=_C12010( C11942 C12010 ) C11942_=_C12012( C11942 C12012 ) \nC11942_=_C12014( C11942 C12014 ) C11942_=_C12016( C11942 C12016 ) C11942_=_C12018( C11942 C12018 ) C11942_=_C12020( C11942 C12020 ) C11942_=_C12022( C11942 C12022 ) C11942_=_C12024( C11942 C12024 ) \nC11942_=_C12026( C11942 C12026 ) C11942_=_C12028( C11942 C12028 ) C11942_=_C12030( C11942 C12030 ) C11942_=_C12032( C11942 C12032 ) C11942_=_C12034( C11942 C12034 ) C11942_=_C12036( C11942 C12036 ) \nC11942_=_C12038( C11942 C12038 ) C11942_=_C12040( C11942 C12040 ) C11942_=_C12042( C11942 C12042 ) C11942_=_C12044( C11942 C12044 ) C11942_=_C12046( C11942 C12046 ) C11942_=_C12048( C11942 C12048 ) \nC11942_=_C12050( C11942 C12050 ) C11942_=_C12052( C11942 C12052 ) C11942_=_C12054( C11942 C12054 ) C11942_=_C12056( C11942 C12056 ) C11942_=_C12058( C11942 C12058 ) C11942_=_C12060( C11942 C12060 ) \nC11942_=_C12062( C11942 C12062 ) C11942_=_C12064( C11942 C12064 ) C11942_=_C12066( C11942 C12066 ) C11942_=_C12068( C11942 C12068 ) C11942_=_C12070( C11942 C12070 ) C11942_=_C12072( C11942 C12072 ) \nC11942_=_C12074( C11942 C12074 ) C11942_=_C12076( C11942 C12076 ) C11942_=_C12078( C11942 C12078 ) C11942_=_C12080( C11942 C12080 ) C11942_=_C12082( C11942 C12082 ) C11942_=_C12084( C11942 C12084 ) \nC11942_=_C12086( C11942 C12086 ) C11942_=_C12088( C11942 C12088 ) C11942_=_C12090( C11942 C12090 ) C11942_=_C12092( C11942 C12092 ) C11942_=_C12094( C11942 C12094 ) C11942_=_C12096( C11942 C12096 ) \nC11942_=_C12098( C11942 C12098 ) C11942_=_C12100( C11942 C12100 ) C11942_=_C12102( C11942 C12102 ) C11942_=_C12104( C11942 C12104 ) C11942_=_C12106( C11942 C12106 ) C11942_=_C12108( C11942 C12108 ) \nC11942_=_C12110( C11942 C12110 ) C11942_=_C12112( C11942 C12112 ) C11942_=_C12114( C11942 C12114 ) C11942_=_C12116( C11942 C12116 ) C11942_=_C12118( C11942 C12118 ) C11942_=_C12120( C11942 C12120 ) \nC11942_=_C12122( C11942 C12122 ) C11942_=_C12124( C11942 C12124 ) C11942_=_C12126( C11942 C12126 ) C11942_=_C12128( C11942 C12128 ) C11942_=_C12130( C11942 C12130 ) C11942_=_C12132( C11942 C12132 ) \nC11942_=_C12134( C11942 C12134 ) C11942_=_C12136( C11942 C12136 ) C11942_=_C12138( C11942 C12138 ) C11942_=_C12140( C11942 C12140 ) C11942_=_C12142( C11942 C12142 ) C11942_=_C12144( C11942 C12144 ) \nC11942_=_C12146( C11942 C12146 ) C11942_=_C12148( C11942 C12148 ) C11942_=_C12150( C11942 C12150 ) C11942_=_C12152( C11942 C12152 ) C11942_=_C12154( C11942 C12154 ) C11942_=_C12156( C11942 C12156 ) \nC11942_=_C12158( C11942 C12158 ) C11942_=_C12160( C11942 C12160 ) C11942_=_C12162( C11942 C12162 ) C11942_=_C12164( C11942 C12164 ) C11942_=_C12166( C11942 C12166 ) C11942_=_C12168( C11942 C12168 ) \nC11942_=_C12292( C11942 C12292 ) C11942_=_C12338( C11942 C12338 ) C11942_=_C12340( C11942 C12340 ) C11942_=_C12342( C11942 C12342 ) C11942_=_C12346( C11942 C12346 ) C11946_=_C11948( C11946 C11948 ) \nC11946_=_C11950( C11946 C11950 ) C11946_=_C11952( C11946 C11952 ) C11946_=_C11954( C11946 C11954 ) C11946_=_C11956( C11946 C11956 ) C11946_=_C11958( C11946 C11958 ) C11946_=_C11960( C11946 C11960 ) \nC11946_=_C11962( C11946 C11962 ) C11946_=_C11964( C11946 C11964 ) C11946_=_C11966( C11946 C11966 ) C11946_=_C11968( C11946 C11968 ) C11946_=_C11970( C11946 C11970 ) C11946_=_C11972( C11946 C11972 ) \nC11946_=_C11974( C11946 C11974 ) C11946_=_C11976( C11946 C11976 ) C11946_=_C11978( C11946 C11978 ) C11946_=_C11980( C11946 C11980 ) C11946_=_C11982( C11946 C11982 ) C11946_=_C11984( C11946 C11984 ) \nC11946_=_C11986( C11946 C11986 ) C11946_=_C11988( C11946 C11988 ) C11946_=_C11990( C11946 C11990 ) C11946_=_C11992( C11946 C11992 ) C11946_=_C11994( C11946 C11994 ) C11946_=_C11996( C11946 C11996 ) \nC11946_=_C11998( C11946 C11998 ) C11946_=_C12000( C11946 C12000 ) C11946_=_C12002( C11946 C12002 ) C11946_=_C12004( C11946 C12004 ) C11946_=_C12006( C11946 C12006 ) C11946_=_C12008( C11946 C12008 ) \nC11946_=_C12010( C11946 C12010 ) C11946_=_C12012( C11946 C12012 ) C11946_=_C12014( C11946 C12014 ) C11946_=_C12016( C11946 C12016 ) C11946_=_C12018( C11946 C12018 ) C11946_=_C12020( C11946 C12020 ) \nC11946_=_C12022( C11946 C12022 ) C11946_=_C12024( C11946 C12024 ) C11946_=_C12026( C11946 C12026 ) C11946_=_C12028( C11946 C12028 ) C11946_=_C12030( C11946 C12030 ) C11946_=_C12032( C11946 C12032 ) \nC11946_=_C12034( C11946 C12034 ) C11946_=_C12036( C11946 C12036 ) C11946_=_C12038( C11946 C12038 ) C11946_=_C12040( C11946 C12040 ) C11946_=_C12042( C11946 C12042 ) C11946_=_C12044( C11946 C12044 ) \nC11946_=_C12046( C11946 C12046 ) C11946_=_C12048( C11946 C12048 ) C11946_=_C12050( C11946 C12050 ) C11946_=_C12052( C11946 C12052 ) C11946_=_C12054( C11946 C12054 ) C11946_=_C12056( C11946 C12056 ) \nC11946_=_C12058( C11946 C12058 ) C11946_=_C12060( C11946 C12060 ) C11946_=_C12062( C11946 C12062 ) C11946_=_C12064( C11946 C12064 ) C11946_=_C12066( C11946 C12066 ) C11946_=_C12068( C11946 C12068 ) \nC11946_=_C12070( C11946 C12070 ) C11946_=_C12072( C11946 C12072 ) C11946_=_C12074( C11946 C12074 ) C11946_=_C12076( C11946 C12076 ) C11946_=_C12078( C11946 C12078 ) C11946_=_C12080( C11946 C12080 ) \nC11946_=_C12082( C11946 C12082 ) C11946_=_C12084( C11946 C12084 ) C11946_=_C12086( C11946 C12086 ) C11946_=_C12088( C11946 C12088 ) C11946_=_C12090( C11946 C12090 ) C11946_=_C12092( C11946 C12092 ) \nC11946_=_C12094( C11946 C12094 ) C11946_=_C12096( C11946 C12096 ) C11946_=_C12098( C11946 C12098 ) C11946_=_C12100( C11946 C12100 ) C11946_=_C12102( C11946 C12102 ) C11946_=_C12104( C11946 C12104 ) \nC11946_=_C12106( C11946 C12106 ) C11946_=_C12108( C11946 C12108 ) C11946_=_C12110( C11946 C12110 ) C11946_=_C12112( C11946 C12112 ) C11946_=_C12114( C11946 C12114 ) C11946_=_C12116( C11946 C12116 ) \nC11946_=_C12118( C11946 C12118 ) C11946_=_C12120( C11946 C12120 ) C11946_=_C12122( C11946 C12122 ) C11946_=_C12124( C11946 C12124 ) C11946_=_C12126( C11946 C12126 ) C11946_=_C12128( C11946 C12128 ) \nC11946_=_C12130( C11946 C12130 ) C11946_=_C12132( C11946 C12132 ) C11946_=_C12134( C11946 C12134 ) C11946_=_C12136( C11946 C12136 ) C11946_=_C12138( C11946 C12138 ) C11946_=_C12140( C11946 C12140 ) \nC11946_=_C12142( C11946 C12142 ) C11946_=_C12144( C11946 C12144 ) C11946_=_C12146( C11946 C12146 ) C11946_=_C12148( C11946 C12148 ) C11946_=_C12150( C11946 C12150 ) C11946_=_C12152( C11946 C12152 ) \nC11946_=_C12154( C11946 C12154 ) C11946_=_C12156( C11946 C12156 ) C11946_=_C12158( C11946 C12158 ) C11946_=_C12160( C11946 C12160 ) C11946_=_C12162( C11946 C12162 ) C11946_=_C12164( C11946 C12164 ) \nC11946_=_C12166( C11946 C12166 )</w:t>
      </w:r>
    </w:p>
    <w:p>
      <w:pPr>
        <w:pStyle w:val="PreformattedText"/>
        <w:bidi w:val="0"/>
        <w:spacing w:before="0" w:after="0"/>
        <w:jc w:val="left"/>
        <w:rPr/>
      </w:pPr>
      <w:r>
        <w:rPr/>
        <w:t xml:space="preserve"> </w:t>
      </w:r>
      <w:r>
        <w:rPr/>
        <w:t>C11946_=_C12168( C11946 C12168 ) C11946_=_C12292( C11946 C12292 ) C11946_=_C12338( C11946 C12338 ) C11946_=_C12340( C11946 C12340 ) C11946_=_C12342( C11946 C12342 ) \nC11946_=_C12346( C11946 C12346 ) C11948_=_C11950( C11948 C11950 ) C11948_=_C11952( C11948 C11952 ) C11948_=_C11954( C11948 C11954 ) C11948_=_C11956( C11948 C11956 ) C11948_=_C11958( C11948 C11958 ) \nC11948_=_C11960( C11948 C11960 ) C11948_=_C11962( C11948 C11962 ) C11948_=_C11964( C11948 C11964 ) C11948_=_C11966( C11948 C11966 ) C11948_=_C11968( C11948 C11968 ) C11948_=_C11970( C11948 C11970 ) \nC11948_=_C11972( C11948 C11972 ) C11948_=_C11974( C11948 C11974 ) C11948_=_C11976( C11948 C11976 ) C11948_=_C11978( C11948 C11978 ) C11948_=_C11980( C11948 C11980 ) C11948_=_C11982( C11948 C11982 ) \nC11948_=_C11984( C11948 C11984 ) C11948_=_C11986( C11948 C11986 ) C11948_=_C11988( C11948 C11988 ) C11948_=_C11990( C11948 C11990 ) C11948_=_C11992( C11948 C11992 ) C11948_=_C11994( C11948 C11994 ) \nC11948_=_C11996( C11948 C11996 ) C11948_=_C11998( C11948 C11998 ) C11948_=_C12000( C11948 C12000 ) C11948_=_C12002( C11948 C12002 ) C11948_=_C12004( C11948 C12004 ) C11948_=_C12006( C11948 C12006 ) \nC11948_=_C12008( C11948 C12008 ) C11948_=_C12010( C11948 C12010 ) C11948_=_C12012( C11948 C12012 ) C11948_=_C12014( C11948 C12014 ) C11948_=_C12016( C11948 C12016 ) C11948_=_C12018( C11948 C12018 ) \nC11948_=_C12020( C11948 C12020 ) C11948_=_C12022( C11948 C12022 ) C11948_=_C12024( C11948 C12024 ) C11948_=_C12026( C11948 C12026 ) C11948_=_C12028( C11948 C12028 ) C11948_=_C12030( C11948 C12030 ) \nC11948_=_C12032( C11948 C12032 ) C11948_=_C12034( C11948 C12034 ) C11948_=_C12036( C11948 C12036 ) C11948_=_C12038( C11948 C12038 ) C11948_=_C12040( C11948 C12040 ) C11948_=_C12042( C11948 C12042 ) \nC11948_=_C12044( C11948 C12044 ) C11948_=_C12046( C11948 C12046 ) C11948_=_C12048( C11948 C12048 ) C11948_=_C12050( C11948 C12050 ) C11948_=_C12052( C11948 C12052 ) C11948_=_C12054( C11948 C12054 ) \nC11948_=_C12056( C11948 C12056 ) C11948_=_C12058( C11948 C12058 ) C11948_=_C12060( C11948 C12060 ) C11948_=_C12062( C11948 C12062 ) C11948_=_C12064( C11948 C12064 ) C11948_=_C12066( C11948 C12066 ) \nC11948_=_C12068( C11948 C12068 ) C11948_=_C12070( C11948 C12070 ) C11948_=_C12072( C11948 C12072 ) C11948_=_C12074( C11948 C12074 ) C11948_=_C12076( C11948 C12076 ) C11948_=_C12078( C11948 C12078 ) \nC11948_=_C12080( C11948 C12080 ) C11948_=_C12082( C11948 C12082 ) C11948_=_C12084( C11948 C12084 ) C11948_=_C12086( C11948 C12086 ) C11948_=_C12088( C11948 C12088 ) C11948_=_C12090( C11948 C12090 ) \nC11948_=_C12092( C11948 C12092 ) C11948_=_C12094( C11948 C12094 ) C11948_=_C12096( C11948 C12096 ) C11948_=_C12098( C11948 C12098 ) C11948_=_C12100( C11948 C12100 ) C11948_=_C12102( C11948 C12102 ) \nC11948_=_C12104( C11948 C12104 ) C11948_=_C12106( C11948 C12106 ) C11948_=_C12108( C11948 C12108 ) C11948_=_C12110( C11948 C12110 ) C11948_=_C12112( C11948 C12112 ) C11948_=_C12114( C11948 C12114 ) \nC11948_=_C12116( C11948 C12116 ) C11948_=_C12118( C11948 C12118 ) C11948_=_C12120( C11948 C12120 ) C11948_=_C12122( C11948 C12122 ) C11948_=_C12124( C11948 C12124 ) C11948_=_C12126( C11948 C12126 ) \nC11948_=_C12128( C11948 C12128 ) C11948_=_C12130( C11948 C12130 ) C11948_=_C12132( C11948 C12132 ) C11948_=_C12134( C11948 C12134 ) C11948_=_C12136( C11948 C12136 ) C11948_=_C12138( C11948 C12138 ) \nC11948_=_C12140( C11948 C12140 ) C11948_=_C12142( C11948 C12142 ) C11948_=_C12144( C11948 C12144 ) C11948_=_C12146( C11948 C12146 ) C11948_=_C12148( C11948 C12148 ) C11948_=_C12150( C11948 C12150 ) \nC11948_=_C12152( C11948 C12152 ) C11948_=_C12154( C11948 C12154 ) C11948_=_C12156( C11948 C12156 ) C11948_=_C12158( C11948 C12158 ) C11948_=_C12160( C11948 C12160 ) C11948_=_C12162( C11948 C12162 ) \nC11948_=_C12164( C11948 C12164 ) C11948_=_C12166( C11948 C12166 ) C11948_=_C12168( C11948 C12168 ) C11948_=_C12292( C11948 C12292 ) C11948_=_C12338( C11948 C12338 ) C11948_=_C12340( C11948 C12340 ) \nC11948_=_C12342( C11948 C12342 ) C11948_=_C12346( C11948 C12346 ) C11950_=_C11952( C11950 C11952 ) C11950_=_C11954( C11950 C11954 ) C11950_=_C11956( C11950 C11956 ) C11950_=_C11958( C11950 C11958 ) \nC11950_=_C11960( C11950 C11960 ) C11950_=_C11962( C11950 C11962 ) C11950_=_C11964( C11950 C11964 ) C11950_=_C11966( C11950 C11966 ) C11950_=_C11968( C11950 C11968 ) C11950_=_C11970( C11950 C11970 ) \nC11950_=_C11972( C11950 C11972 ) C11950_=_C11974( C11950 C11974 ) C11950_=_C11976( C11950 C11976 ) C11950_=_C11978( C11950 C11978 ) C11950_=_C11980( C11950 C11980 ) C11950_=_C11982( C11950 C11982 ) \nC11950_=_C11984( C11950 C11984 ) C11950_=_C11986( C11950 C11986 ) C11950_=_C11988( C11950 C11988 ) C11950_=_C11990( C11950 C11990 ) C11950_=_C11992( C11950 C11992 ) C11950_=_C11994( C11950 C11994 ) \nC11950_=_C11996( C11950 C11996 ) C11950_=_C11998( C11950 C11998 ) C11950_=_C12000( C11950 C12000 ) C11950_=_C12002( C11950 C12002 ) C11950_=_C12004( C11950 C12004 ) C11950_=_C12006( C11950 C12006 ) \nC11950_=_C12008( C11950 C12008 ) C11950_=_C12010( C11950 C12010 ) C11950_=_C12012( C11950 C12012 ) C11950_=_C12014( C11950 C12014 ) C11950_=_C12016( C11950 C12016 ) C11950_=_C12018( C11950 C12018 ) \nC11950_=_C12020( C11950 C12020 ) C11950_=_C12022( C11950 C12022 ) C11950_=_C12024( C11950 C12024 ) C11950_=_C12026( C11950 C12026 ) C11950_=_C12028( C11950 C12028 ) C11950_=_C12030( C11950 C12030 ) \nC11950_=_C12032( C11950 C12032 ) C11950_=_C12034( C11950 C12034 ) C11950_=_C12036( C11950 C12036 ) C11950_=_C12038( C11950 C12038 ) C11950_=_C12040( C11950 C12040 ) C11950_=_C12042( C11950 C12042 ) \nC11950_=_C12044( C11950 C12044 ) C11950_=_C12046( C11950 C12046 ) C11950_=_C12048( C11950 C12048 ) C11950_=_C12050( C11950 C12050 ) C11950_=_C12052( C11950 C12052 ) C11950_=_C12054( C11950 C12054 ) \nC11950_=_C12056( C11950 C12056 ) C11950_=_C12058( C11950 C12058 ) C11950_=_C12060( C11950 C12060 ) C11950_=_C12062( C11950 C12062 ) C11950_=_C12064( C11950 C12064 ) C11950_=_C12066( C11950 C12066 ) \nC11950_=_C12068( C11950 C12068 ) C11950_=_C12070( C11950 C12070 ) C11950_=_C12072( C11950 C12072 ) C11950_=_C12074( C11950 C12074 ) C11950_=_C12076( C11950 C12076 ) C11950_=_C12078( C11950 C12078 ) \nC11950_=_C12080( C11950 C12080 ) C11950_=_C12082( C11950 C12082 ) C11950_=_C12084( C11950 C12084 ) C11950_=_C12086( C11950 C12086 ) C11950_=_C12088( C11950 C12088 ) C11950_=_C12090( C11950 C12090 ) \nC11950_=_C12092( C11950 C12092 ) C11950_=_C12094( C11950 C12094 ) C11950_=_C12096( C11950 C12096 ) C11950_=_C12098( C11950 C12098 ) C11950_=_C12100( C11950 C12100 ) C11950_=_C12102( C11950 C12102 ) \nC11950_=_C12104( C11950 C12104 ) C11950_=_C12106( C11950 C12106 ) C11950_=_C12108( C11950 C12108 ) C11950_=_C12110( C11950 C12110 ) C11950_=_C12112( C11950 C12112 ) C11950_=_C12114( C11950 C12114 ) \nC11950_=_C12116( C11950 C12116 ) C11950_=_C12118( C11950 C12118 ) C11950_=_C12120( C11950 C12120 ) C11950_=_C12122( C11950 C12122 ) C11950_=_C12124( C11950 C12124 ) C11950_=_C12126( C11950 C12126 ) \nC11950_=_C12128( C11950 C12128 ) C11950_=_C12130( C11950 C12130 ) C11950_=_C12132( C11950 C12132 ) C11950_=_C12134( C11950 C12134 ) C11950_=_C12136( C11950 C12136 ) C11950_=_C12138( C11950 C12138 ) \nC11950_=_C12140( C11950 C12140 ) C11950_=_C12142( C11950 C12142 ) C11950_=_C12144( C11950 C12144 ) C11950_=_C12146( C11950 C12146 ) C11950_=_C12148( C11950 C12148 ) C11950_=_C12150( C11950 C12150 ) \nC11950_=_C12152( C11950 C12152 ) C11950_=_C12154( C11950 C12154 ) C11950_=_C12156( C11950 C12156 ) C11950_=_C12158( C11950 C12158 ) C11950_=_C12160( C11950 C12160 ) C11950_=_C12162( C11950 C12162 ) \nC11950_=_C12164( C11950 C12164 ) C11950_=_C12166( C11950 C12166 ) C11950_=_C12168( C11950 C12168 ) C11950_=_C12292( C11950 C12292 ) C11950_=_C12338( C11950 C12338 ) C11950_=_C12340( C11950 C12340 ) \nC11950_=_C12342( C11950 C12342 ) C11950_=_C12346( C11950 C12346 ) C11952_=_C11954( C11952 C11954 ) C11952_=_C11956( C11952 C11956 ) C11952_=_C11958( C11952 C11958 ) C11952_=_C11960( C11952 C11960 ) \nC11952_=_C11962( C11952 C11962 ) C11952_=_C11964( C11952 C11964 ) C11952_=_C11966( C11952 C11966 ) C11952_=_C11968( C11952 C11968 ) C11952_=_C11970( C11952 C11970 ) C11952_=_C11972( C11952 C11972 ) \nC11952_=_C11974( C11952 C11974 ) C11952_=_C11976( C11952 C11976 ) C11952_=_C11978( C11952 C11978 ) C11952_=_C11980( C11952 C11980 ) C11952_=_C11982( C11952 C11982 ) C11952_=_C11984( C11952 C11984 ) \nC11952_=_C11986( C11952 C11986 ) C11952_=_C11988( C11952 C11988 ) C11952_=_C11990( C11952 C11990 ) C11952_=_C11992( C11952 C11992 ) C11952_=_C11994( C11952 C11994 ) C11952_=_C11996( C11952 C11996 ) \nC11952_=_C11998( C11952 C11998 ) C11952_=_C12000( C11952 C12000 ) C11952_=_C12002( C11952 C12002 ) C11952_=_C12004( C11952 C12004 ) C11952_=_C12006( C11952 C12006 ) C11952_=_C12008( C11952 C12008 ) \nC11952_=_C12010( C11952 C12010 ) C11952_=_C12012( C11952 C12012 ) C11952_=_C12014( C11952 C12014 ) C11952_=_C12016( C11952 C12016 ) C11952_=_C12018( C11952 C12018 ) C11952_=_C12020( C11952 C12020 ) \nC11952_=_C12022( C11952 C12022 ) C11952_=_C12024( C11952 C12024 ) C11952_=_C12026( C11952 C12026 ) C11952_=_C12028( C11952 C12028 ) C11952_=_C12030( C11952 C12030 ) C11952_=_C12032( C11952 C12032 ) \nC11952_=_C12034( C11952 C12034 ) C11952_=_C12036( C11952 C12036 ) C11952_=_C12038( C11952 C12038 ) C11952_=_C12040( C11952 C12040 ) C11952_=_C12042( C11952 C12042 ) C11952_=_C12044( C11952 C12044 ) \nC11952_=_C12046( C11952 C12046 ) C11952_=_C12048( C11952 C12048 ) C11952_=_C12050( C11952 C12050 ) C11952_=_C12052( C11952 C12052 ) C11952_=_C12054( C11952 C12054 ) C11952_=_C12056( C11952 C12056 ) \nC11952_=_C12058( C11952 C12058 ) C11952_=_C12060( C11952 C12060 ) C11952_=_C12062( C11952 C12062 ) C11952_=_C12064( C11952 C12064 ) C11952_=_C12066( C11952 C12066 ) C11952_=_C12068( C11952 C12068 ) \nC11952_=_C12070( C11952 C12070 ) C11952_=_C12072( C11952 C12072 ) C11952_=_C12074( C11952 C12074 ) C11952_=_C12076( C11952 C12076 ) C11952_=_C12078(</w:t>
      </w:r>
    </w:p>
    <w:p>
      <w:pPr>
        <w:pStyle w:val="PreformattedText"/>
        <w:bidi w:val="0"/>
        <w:spacing w:before="0" w:after="0"/>
        <w:jc w:val="left"/>
        <w:rPr/>
      </w:pPr>
      <w:r>
        <w:rPr/>
        <w:t xml:space="preserve"> </w:t>
      </w:r>
      <w:r>
        <w:rPr/>
        <w:t>C11952 C12078 ) C11952_=_C12080( C11952 C12080 ) \nC11952_=_C12082( C11952 C12082 ) C11952_=_C12084( C11952 C12084 ) C11952_=_C12086( C11952 C12086 ) C11952_=_C12088( C11952 C12088 ) C11952_=_C12090( C11952 C12090 ) C11952_=_C12092( C11952 C12092 ) \nC11952_=_C12094( C11952 C12094 ) C11952_=_C12096( C11952 C12096 ) C11952_=_C12098( C11952 C12098 ) C11952_=_C12100( C11952 C12100 ) C11952_=_C12102( C11952 C12102 ) C11952_=_C12104( C11952 C12104 ) \nC11952_=_C12106( C11952 C12106 ) C11952_=_C12108( C11952 C12108 ) C11952_=_C12110( C11952 C12110 ) C11952_=_C12112( C11952 C12112 ) C11952_=_C12114( C11952 C12114 ) C11952_=_C12116( C11952 C12116 ) \nC11952_=_C12118( C11952 C12118 ) C11952_=_C12120( C11952 C12120 ) C11952_=_C12122( C11952 C12122 ) C11952_=_C12124( C11952 C12124 ) C11952_=_C12126( C11952 C12126 ) C11952_=_C12128( C11952 C12128 ) \nC11952_=_C12130( C11952 C12130 ) C11952_=_C12132( C11952 C12132 ) C11952_=_C12134( C11952 C12134 ) C11952_=_C12136( C11952 C12136 ) C11952_=_C12138( C11952 C12138 ) C11952_=_C12140( C11952 C12140 ) \nC11952_=_C12142( C11952 C12142 ) C11952_=_C12144( C11952 C12144 ) C11952_=_C12146( C11952 C12146 ) C11952_=_C12148( C11952 C12148 ) C11952_=_C12150( C11952 C12150 ) C11952_=_C12152( C11952 C12152 ) \nC11952_=_C12154( C11952 C12154 ) C11952_=_C12156( C11952 C12156 ) C11952_=_C12158( C11952 C12158 ) C11952_=_C12160( C11952 C12160 ) C11952_=_C12162( C11952 C12162 ) C11952_=_C12164( C11952 C12164 ) \nC11952_=_C12166( C11952 C12166 ) C11952_=_C12168( C11952 C12168 ) C11952_=_C12292( C11952 C12292 ) C11952_=_C12338( C11952 C12338 ) C11952_=_C12340( C11952 C12340 ) C11952_=_C12342( C11952 C12342 ) \nC11952_=_C12346( C11952 C12346 ) C11954_=_C11956( C11954 C11956 ) C11954_=_C11958( C11954 C11958 ) C11954_=_C11960( C11954 C11960 ) C11954_=_C11962( C11954 C11962 ) C11954_=_C11964( C11954 C11964 ) \nC11954_=_C11966( C11954 C11966 ) C11954_=_C11968( C11954 C11968 ) C11954_=_C11970( C11954 C11970 ) C11954_=_C11972( C11954 C11972 ) C11954_=_C11974( C11954 C11974 ) C11954_=_C11976( C11954 C11976 ) \nC11954_=_C11978( C11954 C11978 ) C11954_=_C11980( C11954 C11980 ) C11954_=_C11982( C11954 C11982 ) C11954_=_C11984( C11954 C11984 ) C11954_=_C11986( C11954 C11986 ) C11954_=_C11988( C11954 C11988 ) \nC11954_=_C11990( C11954 C11990 ) C11954_=_C11992( C11954 C11992 ) C11954_=_C11994( C11954 C11994 ) C11954_=_C11996( C11954 C11996 ) C11954_=_C11998( C11954 C11998 ) C11954_=_C12000( C11954 C12000 ) \nC11954_=_C12002( C11954 C12002 ) C11954_=_C12004( C11954 C12004 ) C11954_=_C12006( C11954 C12006 ) C11954_=_C12008( C11954 C12008 ) C11954_=_C12010( C11954 C12010 ) C11954_=_C12012( C11954 C12012 ) \nC11954_=_C12014( C11954 C12014 ) C11954_=_C12016( C11954 C12016 ) C11954_=_C12018( C11954 C12018 ) C11954_=_C12020( C11954 C12020 ) C11954_=_C12022( C11954 C12022 ) C11954_=_C12024( C11954 C12024 ) \nC11954_=_C12026( C11954 C12026 ) C11954_=_C12028( C11954 C12028 ) C11954_=_C12030( C11954 C12030 ) C11954_=_C12032( C11954 C12032 ) C11954_=_C12034( C11954 C12034 ) C11954_=_C12036( C11954 C12036 ) \nC11954_=_C12038( C11954 C12038 ) C11954_=_C12040( C11954 C12040 ) C11954_=_C12042( C11954 C12042 ) C11954_=_C12044( C11954 C12044 ) C11954_=_C12046( C11954 C12046 ) C11954_=_C12048( C11954 C12048 ) \nC11954_=_C12050( C11954 C12050 ) C11954_=_C12052( C11954 C12052 ) C11954_=_C12054( C11954 C12054 ) C11954_=_C12056( C11954 C12056 ) C11954_=_C12058( C11954 C12058 ) C11954_=_C12060( C11954 C12060 ) \nC11954_=_C12062( C11954 C12062 ) C11954_=_C12064( C11954 C12064 ) C11954_=_C12066( C11954 C12066 ) C11954_=_C12068( C11954 C12068 ) C11954_=_C12070( C11954 C12070 ) C11954_=_C12072( C11954 C12072 ) \nC11954_=_C12074( C11954 C12074 ) C11954_=_C12076( C11954 C12076 ) C11954_=_C12078( C11954 C12078 ) C11954_=_C12080( C11954 C12080 ) C11954_=_C12082( C11954 C12082 ) C11954_=_C12084( C11954 C12084 ) \nC11954_=_C12086( C11954 C12086 ) C11954_=_C12088( C11954 C12088 ) C11954_=_C12090( C11954 C12090 ) C11954_=_C12092( C11954 C12092 ) C11954_=_C12094( C11954 C12094 ) C11954_=_C12096( C11954 C12096 ) \nC11954_=_C12098( C11954 C12098 ) C11954_=_C12100( C11954 C12100 ) C11954_=_C12102( C11954 C12102 ) C11954_=_C12104( C11954 C12104 ) C11954_=_C12106( C11954 C12106 ) C11954_=_C12108( C11954 C12108 ) \nC11954_=_C12110( C11954 C12110 ) C11954_=_C12112( C11954 C12112 ) C11954_=_C12114( C11954 C12114 ) C11954_=_C12116( C11954 C12116 ) C11954_=_C12118( C11954 C12118 ) C11954_=_C12120( C11954 C12120 ) \nC11954_=_C12122( C11954 C12122 ) C11954_=_C12124( C11954 C12124 ) C11954_=_C12126( C11954 C12126 ) C11954_=_C12128( C11954 C12128 ) C11954_=_C12130( C11954 C12130 ) C11954_=_C12132( C11954 C12132 ) \nC11954_=_C12134( C11954 C12134 ) C11954_=_C12136( C11954 C12136 ) C11954_=_C12138( C11954 C12138 ) C11954_=_C12140( C11954 C12140 ) C11954_=_C12142( C11954 C12142 ) C11954_=_C12144( C11954 C12144 ) \nC11954_=_C12146( C11954 C12146 ) C11954_=_C12148( C11954 C12148 ) C11954_=_C12150( C11954 C12150 ) C11954_=_C12152( C11954 C12152 ) C11954_=_C12154( C11954 C12154 ) C11954_=_C12156( C11954 C12156 ) \nC11954_=_C12158( C11954 C12158 ) C11954_=_C12160( C11954 C12160 ) C11954_=_C12162( C11954 C12162 ) C11954_=_C12164( C11954 C12164 ) C11954_=_C12166( C11954 C12166 ) C11954_=_C12168( C11954 C12168 ) \nC11954_=_C12292( C11954 C12292 ) C11954_=_C12338( C11954 C12338 ) C11954_=_C12340( C11954 C12340 ) C11954_=_C12342( C11954 C12342 ) C11954_=_C12346( C11954 C12346 ) C11956_=_C11958( C11956 C11958 ) \nC11956_=_C11960( C11956 C11960 ) C11956_=_C11962( C11956 C11962 ) C11956_=_C11964( C11956 C11964 ) C11956_=_C11966( C11956 C11966 ) C11956_=_C11968( C11956 C11968 ) C11956_=_C11970( C11956 C11970 ) \nC11956_=_C11972( C11956 C11972 ) C11956_=_C11974( C11956 C11974 ) C11956_=_C11976( C11956 C11976 ) C11956_=_C11978( C11956 C11978 ) C11956_=_C11980( C11956 C11980 ) C11956_=_C11982( C11956 C11982 ) \nC11956_=_C11984( C11956 C11984 ) C11956_=_C11986( C11956 C11986 ) C11956_=_C11988( C11956 C11988 ) C11956_=_C11990( C11956 C11990 ) C11956_=_C11992( C11956 C11992 ) C11956_=_C11994( C11956 C11994 ) \nC11956_=_C11996( C11956 C11996 ) C11956_=_C11998( C11956 C11998 ) C11956_=_C12000( C11956 C12000 ) C11956_=_C12002( C11956 C12002 ) C11956_=_C12004( C11956 C12004 ) C11956_=_C12006( C11956 C12006 ) \nC11956_=_C12008( C11956 C12008 ) C11956_=_C12010( C11956 C12010 ) C11956_=_C12012( C11956 C12012 ) C11956_=_C12014( C11956 C12014 ) C11956_=_C12016( C11956 C12016 ) C11956_=_C12018( C11956 C12018 ) \nC11956_=_C12020( C11956 C12020 ) C11956_=_C12022( C11956 C12022 ) C11956_=_C12024( C11956 C12024 ) C11956_=_C12026( C11956 C12026 ) C11956_=_C12028( C11956 C12028 ) C11956_=_C12030( C11956 C12030 ) \nC11956_=_C12032( C11956 C12032 ) C11956_=_C12034( C11956 C12034 ) C11956_=_C12036( C11956 C12036 ) C11956_=_C12038( C11956 C12038 ) C11956_=_C12040( C11956 C12040 ) C11956_=_C12042( C11956 C12042 ) \nC11956_=_C12044( C11956 C12044 ) C11956_=_C12046( C11956 C12046 ) C11956_=_C12048( C11956 C12048 ) C11956_=_C12050( C11956 C12050 ) C11956_=_C12052( C11956 C12052 ) C11956_=_C12054( C11956 C12054 ) \nC11956_=_C12056( C11956 C12056 ) C11956_=_C12058( C11956 C12058 ) C11956_=_C12060( C11956 C12060 ) C11956_=_C12062( C11956 C12062 ) C11956_=_C12064( C11956 C12064 ) C11956_=_C12066( C11956 C12066 ) \nC11956_=_C12068( C11956 C12068 ) C11956_=_C12070( C11956 C12070 ) C11956_=_C12072( C11956 C12072 ) C11956_=_C12074( C11956 C12074 ) C11956_=_C12076( C11956 C12076 ) C11956_=_C12078( C11956 C12078 ) \nC11956_=_C12080( C11956 C12080 ) C11956_=_C12082( C11956 C12082 ) C11956_=_C12084( C11956 C12084 ) C11956_=_C12086( C11956 C12086 ) C11956_=_C12088( C11956 C12088 ) C11956_=_C12090( C11956 C12090 ) \nC11956_=_C12092( C11956 C12092 ) C11956_=_C12094( C11956 C12094 ) C11956_=_C12096( C11956 C12096 ) C11956_=_C12098( C11956 C12098 ) C11956_=_C12100( C11956 C12100 ) C11956_=_C12102( C11956 C12102 ) \nC11956_=_C12104( C11956 C12104 ) C11956_=_C12106( C11956 C12106 ) C11956_=_C12108( C11956 C12108 ) C11956_=_C12110( C11956 C12110 ) C11956_=_C12112( C11956 C12112 ) C11956_=_C12114( C11956 C12114 ) \nC11956_=_C12116( C11956 C12116 ) C11956_=_C12118( C11956 C12118 ) C11956_=_C12120( C11956 C12120 ) C11956_=_C12122( C11956 C12122 ) C11956_=_C12124( C11956 C12124 ) C11956_=_C12126( C11956 C12126 ) \nC11956_=_C12128( C11956 C12128 ) C11956_=_C12130( C11956 C12130 ) C11956_=_C12132( C11956 C12132 ) C11956_=_C12134( C11956 C12134 ) C11956_=_C12136( C11956 C12136 ) C11956_=_C12138( C11956 C12138 ) \nC11956_=_C12140( C11956 C12140 ) C11956_=_C12142( C11956 C12142 ) C11956_=_C12144( C11956 C12144 ) C11956_=_C12146( C11956 C12146 ) C11956_=_C12148( C11956 C12148 ) C11956_=_C12150( C11956 C12150 ) \nC11956_=_C12152( C11956 C12152 ) C11956_=_C12154( C11956 C12154 ) C11956_=_C12156( C11956 C12156 ) C11956_=_C12158( C11956 C12158 ) C11956_=_C12160( C11956 C12160 ) C11956_=_C12162( C11956 C12162 ) \nC11956_=_C12164( C11956 C12164 ) C11956_=_C12166( C11956 C12166 ) C11956_=_C12168( C11956 C12168 ) C11956_=_C12292( C11956 C12292 ) C11956_=_C12338( C11956 C12338 ) C11956_=_C12340( C11956 C12340 ) \nC11956_=_C12342( C11956 C12342 ) C11956_=_C12346( C11956 C12346 ) C11958_=_C11960( C11958 C11960 ) C11958_=_C11962( C11958 C11962 ) C11958_=_C11964( C11958 C11964 ) C11958_=_C11966( C11958 C11966 ) \nC11958_=_C11968( C11958 C11968 ) C11958_=_C11970( C11958 C11970 ) C11958_=_C11972( C11958 C11972 ) C11958_=_C11974( C11958 C11974 ) C11958_=_C11976( C11958 C11976 ) C11958_=_C11978( C11958 C11978 ) \nC11958_=_C11980( C11958 C11980 ) C11958_=_C11982( C11958 C11982 ) C11958_=_C11984( C11958 C11984 ) C11958_=_C11986( C11958 C11986 ) C11958_=_C11988( C11958 C11988 ) C11958_=_C11990( C11958 C11990 ) \nC11958_=_C11992( C11958 C11992 ) C11958_=_C11994( C11958 C11994 ) C11958_=_C11996( C11958 C11996 ) C11958_=_C11998( C11958 C11998 ) C11958_=_C12000( C11958 C12000 ) C11958_=_C12002( C11958 C12002 ) \nC11958_=_C12004( C11958 C12004 ) C11958_=_C12006(</w:t>
      </w:r>
    </w:p>
    <w:p>
      <w:pPr>
        <w:pStyle w:val="PreformattedText"/>
        <w:bidi w:val="0"/>
        <w:spacing w:before="0" w:after="0"/>
        <w:jc w:val="left"/>
        <w:rPr/>
      </w:pPr>
      <w:r>
        <w:rPr/>
        <w:t xml:space="preserve"> </w:t>
      </w:r>
      <w:r>
        <w:rPr/>
        <w:t>C11958 C12006 ) C11958_=_C12008( C11958 C12008 ) C11958_=_C12010( C11958 C12010 ) C11958_=_C12012( C11958 C12012 ) C11958_=_C12014( C11958 C12014 ) \nC11958_=_C12016( C11958 C12016 ) C11958_=_C12018( C11958 C12018 ) C11958_=_C12020( C11958 C12020 ) C11958_=_C12022( C11958 C12022 ) C11958_=_C12024( C11958 C12024 ) C11958_=_C12026( C11958 C12026 ) \nC11958_=_C12028( C11958 C12028 ) C11958_=_C12030( C11958 C12030 ) C11958_=_C12032( C11958 C12032 ) C11958_=_C12034( C11958 C12034 ) C11958_=_C12036( C11958 C12036 ) C11958_=_C12038( C11958 C12038 ) \nC11958_=_C12040( C11958 C12040 ) C11958_=_C12042( C11958 C12042 ) C11958_=_C12044( C11958 C12044 ) C11958_=_C12046( C11958 C12046 ) C11958_=_C12048( C11958 C12048 ) C11958_=_C12050( C11958 C12050 ) \nC11958_=_C12052( C11958 C12052 ) C11958_=_C12054( C11958 C12054 ) C11958_=_C12056( C11958 C12056 ) C11958_=_C12058( C11958 C12058 ) C11958_=_C12060( C11958 C12060 ) C11958_=_C12062( C11958 C12062 ) \nC11958_=_C12064( C11958 C12064 ) C11958_=_C12066( C11958 C12066 ) C11958_=_C12068( C11958 C12068 ) C11958_=_C12070( C11958 C12070 ) C11958_=_C12072( C11958 C12072 ) C11958_=_C12074( C11958 C12074 ) \nC11958_=_C12076( C11958 C12076 ) C11958_=_C12078( C11958 C12078 ) C11958_=_C12080( C11958 C12080 ) C11958_=_C12082( C11958 C12082 ) C11958_=_C12084( C11958 C12084 ) C11958_=_C12086( C11958 C12086 ) \nC11958_=_C12088( C11958 C12088 ) C11958_=_C12090( C11958 C12090 ) C11958_=_C12092( C11958 C12092 ) C11958_=_C12094( C11958 C12094 ) C11958_=_C12096( C11958 C12096 ) C11958_=_C12098( C11958 C12098 ) \nC11958_=_C12100( C11958 C12100 ) C11958_=_C12102( C11958 C12102 ) C11958_=_C12104( C11958 C12104 ) C11958_=_C12106( C11958 C12106 ) C11958_=_C12108( C11958 C12108 ) C11958_=_C12110( C11958 C12110 ) \nC11958_=_C12112( C11958 C12112 ) C11958_=_C12114( C11958 C12114 ) C11958_=_C12116( C11958 C12116 ) C11958_=_C12118( C11958 C12118 ) C11958_=_C12120( C11958 C12120 ) C11958_=_C12122( C11958 C12122 ) \nC11958_=_C12124( C11958 C12124 ) C11958_=_C12126( C11958 C12126 ) C11958_=_C12128( C11958 C12128 ) C11958_=_C12130( C11958 C12130 ) C11958_=_C12132( C11958 C12132 ) C11958_=_C12134( C11958 C12134 ) \nC11958_=_C12136( C11958 C12136 ) C11958_=_C12138( C11958 C12138 ) C11958_=_C12140( C11958 C12140 ) C11958_=_C12142( C11958 C12142 ) C11958_=_C12144( C11958 C12144 ) C11958_=_C12146( C11958 C12146 ) \nC11958_=_C12148( C11958 C12148 ) C11958_=_C12150( C11958 C12150 ) C11958_=_C12152( C11958 C12152 ) C11958_=_C12154( C11958 C12154 ) C11958_=_C12156( C11958 C12156 ) C11958_=_C12158( C11958 C12158 ) \nC11958_=_C12160( C11958 C12160 ) C11958_=_C12162( C11958 C12162 ) C11958_=_C12164( C11958 C12164 ) C11958_=_C12166( C11958 C12166 ) C11958_=_C12168( C11958 C12168 ) C11958_=_C12292( C11958 C12292 ) \nC11958_=_C12338( C11958 C12338 ) C11958_=_C12340( C11958 C12340 ) C11958_=_C12342( C11958 C12342 ) C11958_=_C12346( C11958 C12346 ) C11960_=_C11962( C11960 C11962 ) C11960_=_C11964( C11960 C11964 ) \nC11960_=_C11966( C11960 C11966 ) C11960_=_C11968( C11960 C11968 ) C11960_=_C11970( C11960 C11970 ) C11960_=_C11972( C11960 C11972 ) C11960_=_C11974( C11960 C11974 ) C11960_=_C11976( C11960 C11976 ) \nC11960_=_C11978( C11960 C11978 ) C11960_=_C11980( C11960 C11980 ) C11960_=_C11982( C11960 C11982 ) C11960_=_C11984( C11960 C11984 ) C11960_=_C11986( C11960 C11986 ) C11960_=_C11988( C11960 C11988 ) \nC11960_=_C11990( C11960 C11990 ) C11960_=_C11992( C11960 C11992 ) C11960_=_C11994( C11960 C11994 ) C11960_=_C11996( C11960 C11996 ) C11960_=_C11998( C11960 C11998 ) C11960_=_C12000( C11960 C12000 ) \nC11960_=_C12002( C11960 C12002 ) C11960_=_C12004( C11960 C12004 ) C11960_=_C12006( C11960 C12006 ) C11960_=_C12008( C11960 C12008 ) C11960_=_C12010( C11960 C12010 ) C11960_=_C12012( C11960 C12012 ) \nC11960_=_C12014( C11960 C12014 ) C11960_=_C12016( C11960 C12016 ) C11960_=_C12018( C11960 C12018 ) C11960_=_C12020( C11960 C12020 ) C11960_=_C12022( C11960 C12022 ) C11960_=_C12024( C11960 C12024 ) \nC11960_=_C12026( C11960 C12026 ) C11960_=_C12028( C11960 C12028 ) C11960_=_C12030( C11960 C12030 ) C11960_=_C12032( C11960 C12032 ) C11960_=_C12034( C11960 C12034 ) C11960_=_C12036( C11960 C12036 ) \nC11960_=_C12038( C11960 C12038 ) C11960_=_C12040( C11960 C12040 ) C11960_=_C12042( C11960 C12042 ) C11960_=_C12044( C11960 C12044 ) C11960_=_C12046( C11960 C12046 ) C11960_=_C12048( C11960 C12048 ) \nC11960_=_C12050( C11960 C12050 ) C11960_=_C12052( C11960 C12052 ) C11960_=_C12054( C11960 C12054 ) C11960_=_C12056( C11960 C12056 ) C11960_=_C12058( C11960 C12058 ) C11960_=_C12060( C11960 C12060 ) \nC11960_=_C12062( C11960 C12062 ) C11960_=_C12064( C11960 C12064 ) C11960_=_C12066( C11960 C12066 ) C11960_=_C12068( C11960 C12068 ) C11960_=_C12070( C11960 C12070 ) C11960_=_C12072( C11960 C12072 ) \nC11960_=_C12074( C11960 C12074 ) C11960_=_C12076( C11960 C12076 ) C11960_=_C12078( C11960 C12078 ) C11960_=_C12080( C11960 C12080 ) C11960_=_C12082( C11960 C12082 ) C11960_=_C12084( C11960 C12084 ) \nC11960_=_C12086( C11960 C12086 ) C11960_=_C12088( C11960 C12088 ) C11960_=_C12090( C11960 C12090 ) C11960_=_C12092( C11960 C12092 ) C11960_=_C12094( C11960 C12094 ) C11960_=_C12096( C11960 C12096 ) \nC11960_=_C12098( C11960 C12098 ) C11960_=_C12100( C11960 C12100 ) C11960_=_C12102( C11960 C12102 ) C11960_=_C12104( C11960 C12104 ) C11960_=_C12106( C11960 C12106 ) C11960_=_C12108( C11960 C12108 ) \nC11960_=_C12110( C11960 C12110 ) C11960_=_C12112( C11960 C12112 ) C11960_=_C12114( C11960 C12114 ) C11960_=_C12116( C11960 C12116 ) C11960_=_C12118( C11960 C12118 ) C11960_=_C12120( C11960 C12120 ) \nC11960_=_C12122( C11960 C12122 ) C11960_=_C12124( C11960 C12124 ) C11960_=_C12126( C11960 C12126 ) C11960_=_C12128( C11960 C12128 ) C11960_=_C12130( C11960 C12130 ) C11960_=_C12132( C11960 C12132 ) \nC11960_=_C12134( C11960 C12134 ) C11960_=_C12136( C11960 C12136 ) C11960_=_C12138( C11960 C12138 ) C11960_=_C12140( C11960 C12140 ) C11960_=_C12142( C11960 C12142 ) C11960_=_C12144( C11960 C12144 ) \nC11960_=_C12146( C11960 C12146 ) C11960_=_C12148( C11960 C12148 ) C11960_=_C12150( C11960 C12150 ) C11960_=_C12152( C11960 C12152 ) C11960_=_C12154( C11960 C12154 ) C11960_=_C12156( C11960 C12156 ) \nC11960_=_C12158( C11960 C12158 ) C11960_=_C12160( C11960 C12160 ) C11960_=_C12162( C11960 C12162 ) C11960_=_C12164( C11960 C12164 ) C11960_=_C12166( C11960 C12166 ) C11960_=_C12168( C11960 C12168 ) \nC11960_=_C12292( C11960 C12292 ) C11960_=_C12338( C11960 C12338 ) C11960_=_C12340( C11960 C12340 ) C11960_=_C12342( C11960 C12342 ) C11960_=_C12346( C11960 C12346 ) C11962_=_C11964( C11962 C11964 ) \nC11962_=_C11966( C11962 C11966 ) C11962_=_C11968( C11962 C11968 ) C11962_=_C11970( C11962 C11970 ) C11962_=_C11972( C11962 C11972 ) C11962_=_C11974( C11962 C11974 ) C11962_=_C11976( C11962 C11976 ) \nC11962_=_C11978( C11962 C11978 ) C11962_=_C11980( C11962 C11980 ) C11962_=_C11982( C11962 C11982 ) C11962_=_C11984( C11962 C11984 ) C11962_=_C11986( C11962 C11986 ) C11962_=_C11988( C11962 C11988 ) \nC11962_=_C11990( C11962 C11990 ) C11962_=_C11992( C11962 C11992 ) C11962_=_C11994( C11962 C11994 ) C11962_=_C11996( C11962 C11996 ) C11962_=_C11998( C11962 C11998 ) C11962_=_C12000( C11962 C12000 ) \nC11962_=_C12002( C11962 C12002 ) C11962_=_C12004( C11962 C12004 ) C11962_=_C12006( C11962 C12006 ) C11962_=_C12008( C11962 C12008 ) C11962_=_C12010( C11962 C12010 ) C11962_=_C12012( C11962 C12012 ) \nC11962_=_C12014( C11962 C12014 ) C11962_=_C12016( C11962 C12016 ) C11962_=_C12018( C11962 C12018 ) C11962_=_C12020( C11962 C12020 ) C11962_=_C12022( C11962 C12022 ) C11962_=_C12024( C11962 C12024 ) \nC11962_=_C12026( C11962 C12026 ) C11962_=_C12028( C11962 C12028 ) C11962_=_C12030( C11962 C12030 ) C11962_=_C12032( C11962 C12032 ) C11962_=_C12034( C11962 C12034 ) C11962_=_C12036( C11962 C12036 ) \nC11962_=_C12038( C11962 C12038 ) C11962_=_C12040( C11962 C12040 ) C11962_=_C12042( C11962 C12042 ) C11962_=_C12044( C11962 C12044 ) C11962_=_C12046( C11962 C12046 ) C11962_=_C12048( C11962 C12048 ) \nC11962_=_C12050( C11962 C12050 ) C11962_=_C12052( C11962 C12052 ) C11962_=_C12054( C11962 C12054 ) C11962_=_C12056( C11962 C12056 ) C11962_=_C12058( C11962 C12058 ) C11962_=_C12060( C11962 C12060 ) \nC11962_=_C12062( C11962 C12062 ) C11962_=_C12064( C11962 C12064 ) C11962_=_C12066( C11962 C12066 ) C11962_=_C12068( C11962 C12068 ) C11962_=_C12070( C11962 C12070 ) C11962_=_C12072( C11962 C12072 ) \nC11962_=_C12074( C11962 C12074 ) C11962_=_C12076( C11962 C12076 ) C11962_=_C12078( C11962 C12078 ) C11962_=_C12080( C11962 C12080 ) C11962_=_C12082( C11962 C12082 ) C11962_=_C12084( C11962 C12084 ) \nC11962_=_C12086( C11962 C12086 ) C11962_=_C12088( C11962 C12088 ) C11962_=_C12090( C11962 C12090 ) C11962_=_C12092( C11962 C12092 ) C11962_=_C12094( C11962 C12094 ) C11962_=_C12096( C11962 C12096 ) \nC11962_=_C12098( C11962 C12098 ) C11962_=_C12100( C11962 C12100 ) C11962_=_C12102( C11962 C12102 ) C11962_=_C12104( C11962 C12104 ) C11962_=_C12106( C11962 C12106 ) C11962_=_C12108( C11962 C12108 ) \nC11962_=_C12110( C11962 C12110 ) C11962_=_C12112( C11962 C12112 ) C11962_=_C12114( C11962 C12114 ) C11962_=_C12116( C11962 C12116 ) C11962_=_C12118( C11962 C12118 ) C11962_=_C12120( C11962 C12120 ) \nC11962_=_C12122( C11962 C12122 ) C11962_=_C12124( C11962 C12124 ) C11962_=_C12126( C11962 C12126 ) C11962_=_C12128( C11962 C12128 ) C11962_=_C12130( C11962 C12130 ) C11962_=_C12132( C11962 C12132 ) \nC11962_=_C12134( C11962 C12134 ) C11962_=_C12136( C11962 C12136 ) C11962_=_C12138( C11962 C12138 ) C11962_=_C12140( C11962 C12140 ) C11962_=_C12142( C11962 C12142 ) C11962_=_C12144( C11962 C12144 ) \nC11962_=_C12146( C11962 C12146 ) C11962_=_C12148( C11962 C12148 ) C11962_=_C12150( C11962 C12150 ) C11962_=_C12152( C11962 C12152 ) C11962_=_C12154( C11962 C12154 ) C11962_=_C12156( C11962 C12156 ) \nC11962_=_C12158( C11962 C12158 ) C11962_=_C12160( C11962 C12160 ) C11962_=_C12162( C11962 C12162 ) C11962_=_C12164( C11962 C12164 ) C11962_=_C12166( C11962</w:t>
      </w:r>
    </w:p>
    <w:p>
      <w:pPr>
        <w:pStyle w:val="PreformattedText"/>
        <w:bidi w:val="0"/>
        <w:spacing w:before="0" w:after="0"/>
        <w:jc w:val="left"/>
        <w:rPr/>
      </w:pPr>
      <w:r>
        <w:rPr/>
        <w:t xml:space="preserve"> </w:t>
      </w:r>
      <w:r>
        <w:rPr/>
        <w:t>C12166 ) C11962_=_C12168( C11962 C12168 ) \nC11962_=_C12292( C11962 C12292 ) C11962_=_C12338( C11962 C12338 ) C11962_=_C12340( C11962 C12340 ) C11962_=_C12342( C11962 C12342 ) C11962_=_C12346( C11962 C12346 ) C11964_=_C11966( C11964 C11966 ) \nC11964_=_C11968( C11964 C11968 ) C11964_=_C11970( C11964 C11970 ) C11964_=_C11972( C11964 C11972 ) C11964_=_C11974( C11964 C11974 ) C11964_=_C11976( C11964 C11976 ) C11964_=_C11978( C11964 C11978 ) \nC11964_=_C11980( C11964 C11980 ) C11964_=_C11982( C11964 C11982 ) C11964_=_C11984( C11964 C11984 ) C11964_=_C11986( C11964 C11986 ) C11964_=_C11988( C11964 C11988 ) C11964_=_C11990( C11964 C11990 ) \nC11964_=_C11992( C11964 C11992 ) C11964_=_C11994( C11964 C11994 ) C11964_=_C11996( C11964 C11996 ) C11964_=_C11998( C11964 C11998 ) C11964_=_C12000( C11964 C12000 ) C11964_=_C12002( C11964 C12002 ) \nC11964_=_C12004( C11964 C12004 ) C11964_=_C12006( C11964 C12006 ) C11964_=_C12008( C11964 C12008 ) C11964_=_C12010( C11964 C12010 ) C11964_=_C12012( C11964 C12012 ) C11964_=_C12014( C11964 C12014 ) \nC11964_=_C12016( C11964 C12016 ) C11964_=_C12018( C11964 C12018 ) C11964_=_C12020( C11964 C12020 ) C11964_=_C12022( C11964 C12022 ) C11964_=_C12024( C11964 C12024 ) C11964_=_C12026( C11964 C12026 ) \nC11964_=_C12028( C11964 C12028 ) C11964_=_C12030( C11964 C12030 ) C11964_=_C12032( C11964 C12032 ) C11964_=_C12034( C11964 C12034 ) C11964_=_C12036( C11964 C12036 ) C11964_=_C12038( C11964 C12038 ) \nC11964_=_C12040( C11964 C12040 ) C11964_=_C12042( C11964 C12042 ) C11964_=_C12044( C11964 C12044 ) C11964_=_C12046( C11964 C12046 ) C11964_=_C12048( C11964 C12048 ) C11964_=_C12050( C11964 C12050 ) \nC11964_=_C12052( C11964 C12052 ) C11964_=_C12054( C11964 C12054 ) C11964_=_C12056( C11964 C12056 ) C11964_=_C12058( C11964 C12058 ) C11964_=_C12060( C11964 C12060 ) C11964_=_C12062( C11964 C12062 ) \nC11964_=_C12064( C11964 C12064 ) C11964_=_C12066( C11964 C12066 ) C11964_=_C12068( C11964 C12068 ) C11964_=_C12070( C11964 C12070 ) C11964_=_C12072( C11964 C12072 ) C11964_=_C12074( C11964 C12074 ) \nC11964_=_C12076( C11964 C12076 ) C11964_=_C12078( C11964 C12078 ) C11964_=_C12080( C11964 C12080 ) C11964_=_C12082( C11964 C12082 ) C11964_=_C12084( C11964 C12084 ) C11964_=_C12086( C11964 C12086 ) \nC11964_=_C12088( C11964 C12088 ) C11964_=_C12090( C11964 C12090 ) C11964_=_C12092( C11964 C12092 ) C11964_=_C12094( C11964 C12094 ) C11964_=_C12096( C11964 C12096 ) C11964_=_C12098( C11964 C12098 ) \nC11964_=_C12100( C11964 C12100 ) C11964_=_C12102( C11964 C12102 ) C11964_=_C12104( C11964 C12104 ) C11964_=_C12106( C11964 C12106 ) C11964_=_C12108( C11964 C12108 ) C11964_=_C12110( C11964 C12110 ) \nC11964_=_C12112( C11964 C12112 ) C11964_=_C12114( C11964 C12114 ) C11964_=_C12116( C11964 C12116 ) C11964_=_C12118( C11964 C12118 ) C11964_=_C12120( C11964 C12120 ) C11964_=_C12122( C11964 C12122 ) \nC11964_=_C12124( C11964 C12124 ) C11964_=_C12126( C11964 C12126 ) C11964_=_C12128( C11964 C12128 ) C11964_=_C12130( C11964 C12130 ) C11964_=_C12132( C11964 C12132 ) C11964_=_C12134( C11964 C12134 ) \nC11964_=_C12136( C11964 C12136 ) C11964_=_C12138( C11964 C12138 ) C11964_=_C12140( C11964 C12140 ) C11964_=_C12142( C11964 C12142 ) C11964_=_C12144( C11964 C12144 ) C11964_=_C12146( C11964 C12146 ) \nC11964_=_C12148( C11964 C12148 ) C11964_=_C12150( C11964 C12150 ) C11964_=_C12152( C11964 C12152 ) C11964_=_C12154( C11964 C12154 ) C11964_=_C12156( C11964 C12156 ) C11964_=_C12158( C11964 C12158 ) \nC11964_=_C12160( C11964 C12160 ) C11964_=_C12162( C11964 C12162 ) C11964_=_C12164( C11964 C12164 ) C11964_=_C12166( C11964 C12166 ) C11964_=_C12168( C11964 C12168 ) C11964_=_C12292( C11964 C12292 ) \nC11964_=_C12338( C11964 C12338 ) C11964_=_C12340( C11964 C12340 ) C11964_=_C12342( C11964 C12342 ) C11964_=_C12346( C11964 C12346 ) C11966_=_C11968( C11966 C11968 ) C11966_=_C11970( C11966 C11970 ) \nC11966_=_C11972( C11966 C11972 ) C11966_=_C11974( C11966 C11974 ) C11966_=_C11976( C11966 C11976 ) C11966_=_C11978( C11966 C11978 ) C11966_=_C11980( C11966 C11980 ) C11966_=_C11982( C11966 C11982 ) \nC11966_=_C11984( C11966 C11984 ) C11966_=_C11986( C11966 C11986 ) C11966_=_C11988( C11966 C11988 ) C11966_=_C11990( C11966 C11990 ) C11966_=_C11992( C11966 C11992 ) C11966_=_C11994( C11966 C11994 ) \nC11966_=_C11996( C11966 C11996 ) C11966_=_C11998( C11966 C11998 ) C11966_=_C12000( C11966 C12000 ) C11966_=_C12002( C11966 C12002 ) C11966_=_C12004( C11966 C12004 ) C11966_=_C12006( C11966 C12006 ) \nC11966_=_C12008( C11966 C12008 ) C11966_=_C12010( C11966 C12010 ) C11966_=_C12012( C11966 C12012 ) C11966_=_C12014( C11966 C12014 ) C11966_=_C12016( C11966 C12016 ) C11966_=_C12018( C11966 C12018 ) \nC11966_=_C12020( C11966 C12020 ) C11966_=_C12022( C11966 C12022 ) C11966_=_C12024( C11966 C12024 ) C11966_=_C12026( C11966 C12026 ) C11966_=_C12028( C11966 C12028 ) C11966_=_C12030( C11966 C12030 ) \nC11966_=_C12032( C11966 C12032 ) C11966_=_C12034( C11966 C12034 ) C11966_=_C12036( C11966 C12036 ) C11966_=_C12038( C11966 C12038 ) C11966_=_C12040( C11966 C12040 ) C11966_=_C12042( C11966 C12042 ) \nC11966_=_C12044( C11966 C12044 ) C11966_=_C12046( C11966 C12046 ) C11966_=_C12048( C11966 C12048 ) C11966_=_C12050( C11966 C12050 ) C11966_=_C12052( C11966 C12052 ) C11966_=_C12054( C11966 C12054 ) \nC11966_=_C12056( C11966 C12056 ) C11966_=_C12058( C11966 C12058 ) C11966_=_C12060( C11966 C12060 ) C11966_=_C12062( C11966 C12062 ) C11966_=_C12064( C11966 C12064 ) C11966_=_C12066( C11966 C12066 ) \nC11966_=_C12068( C11966 C12068 ) C11966_=_C12070( C11966 C12070 ) C11966_=_C12072( C11966 C12072 ) C11966_=_C12074( C11966 C12074 ) C11966_=_C12076( C11966 C12076 ) C11966_=_C12078( C11966 C12078 ) \nC11966_=_C12080( C11966 C12080 ) C11966_=_C12082( C11966 C12082 ) C11966_=_C12084( C11966 C12084 ) C11966_=_C12086( C11966 C12086 ) C11966_=_C12088( C11966 C12088 ) C11966_=_C12090( C11966 C12090 ) \nC11966_=_C12092( C11966 C12092 ) C11966_=_C12094( C11966 C12094 ) C11966_=_C12096( C11966 C12096 ) C11966_=_C12098( C11966 C12098 ) C11966_=_C12100( C11966 C12100 ) C11966_=_C12102( C11966 C12102 ) \nC11966_=_C12104( C11966 C12104 ) C11966_=_C12106( C11966 C12106 ) C11966_=_C12108( C11966 C12108 ) C11966_=_C12110( C11966 C12110 ) C11966_=_C12112( C11966 C12112 ) C11966_=_C12114( C11966 C12114 ) \nC11966_=_C12116( C11966 C12116 ) C11966_=_C12118( C11966 C12118 ) C11966_=_C12120( C11966 C12120 ) C11966_=_C12122( C11966 C12122 ) C11966_=_C12124( C11966 C12124 ) C11966_=_C12126( C11966 C12126 ) \nC11966_=_C12128( C11966 C12128 ) C11966_=_C12130( C11966 C12130 ) C11966_=_C12132( C11966 C12132 ) C11966_=_C12134( C11966 C12134 ) C11966_=_C12136( C11966 C12136 ) C11966_=_C12138( C11966 C12138 ) \nC11966_=_C12140( C11966 C12140 ) C11966_=_C12142( C11966 C12142 ) C11966_=_C12144( C11966 C12144 ) C11966_=_C12146( C11966 C12146 ) C11966_=_C12148( C11966 C12148 ) C11966_=_C12150( C11966 C12150 ) \nC11966_=_C12152( C11966 C12152 ) C11966_=_C12154( C11966 C12154 ) C11966_=_C12156( C11966 C12156 ) C11966_=_C12158( C11966 C12158 ) C11966_=_C12160( C11966 C12160 ) C11966_=_C12162( C11966 C12162 ) \nC11966_=_C12164( C11966 C12164 ) C11966_=_C12166( C11966 C12166 ) C11966_=_C12168( C11966 C12168 ) C11966_=_C12292( C11966 C12292 ) C11966_=_C12338( C11966 C12338 ) C11966_=_C12340( C11966 C12340 ) \nC11966_=_C12342( C11966 C12342 ) C11966_=_C12346( C11966 C12346 ) C11968_=_C11970( C11968 C11970 ) C11968_=_C11972( C11968 C11972 ) C11968_=_C11974( C11968 C11974 ) C11968_=_C11976( C11968 C11976 ) \nC11968_=_C11978( C11968 C11978 ) C11968_=_C11980( C11968 C11980 ) C11968_=_C11982( C11968 C11982 ) C11968_=_C11984( C11968 C11984 ) C11968_=_C11986( C11968 C11986 ) C11968_=_C11988( C11968 C11988 ) \nC11968_=_C11990( C11968 C11990 ) C11968_=_C11992( C11968 C11992 ) C11968_=_C11994( C11968 C11994 ) C11968_=_C11996( C11968 C11996 ) C11968_=_C11998( C11968 C11998 ) C11968_=_C12000( C11968 C12000 ) \nC11968_=_C12002( C11968 C12002 ) C11968_=_C12004( C11968 C12004 ) C11968_=_C12006( C11968 C12006 ) C11968_=_C12008( C11968 C12008 ) C11968_=_C12010( C11968 C12010 ) C11968_=_C12012( C11968 C12012 ) \nC11968_=_C12014( C11968 C12014 ) C11968_=_C12016( C11968 C12016 ) C11968_=_C12018( C11968 C12018 ) C11968_=_C12020( C11968 C12020 ) C11968_=_C12022( C11968 C12022 ) C11968_=_C12024( C11968 C12024 ) \nC11968_=_C12026( C11968 C12026 ) C11968_=_C12028( C11968 C12028 ) C11968_=_C12030( C11968 C12030 ) C11968_=_C12032( C11968 C12032 ) C11968_=_C12034( C11968 C12034 ) C11968_=_C12036( C11968 C12036 ) \nC11968_=_C12038( C11968 C12038 ) C11968_=_C12040( C11968 C12040 ) C11968_=_C12042( C11968 C12042 ) C11968_=_C12044( C11968 C12044 ) C11968_=_C12046( C11968 C12046 ) C11968_=_C12048( C11968 C12048 ) \nC11968_=_C12050( C11968 C12050 ) C11968_=_C12052( C11968 C12052 ) C11968_=_C12054( C11968 C12054 ) C11968_=_C12056( C11968 C12056 ) C11968_=_C12058( C11968 C12058 ) C11968_=_C12060( C11968 C12060 ) \nC11968_=_C12062( C11968 C12062 ) C11968_=_C12064( C11968 C12064 ) C11968_=_C12066( C11968 C12066 ) C11968_=_C12068( C11968 C12068 ) C11968_=_C12070( C11968 C12070 ) C11968_=_C12072( C11968 C12072 ) \nC11968_=_C12074( C11968 C12074 ) C11968_=_C12076( C11968 C12076 ) C11968_=_C12078( C11968 C12078 ) C11968_=_C12080( C11968 C12080 ) C11968_=_C12082( C11968 C12082 ) C11968_=_C12084( C11968 C12084 ) \nC11968_=_C12086( C11968 C12086 ) C11968_=_C12088( C11968 C12088 ) C11968_=_C12090( C11968 C12090 ) C11968_=_C12092( C11968 C12092 ) C11968_=_C12094( C11968 C12094 ) C11968_=_C12096( C11968 C12096 ) \nC11968_=_C12098( C11968 C12098 ) C11968_=_C12100( C11968 C12100 ) C11968_=_C12102( C11968 C12102 ) C11968_=_C12104( C11968 C12104 ) C11968_=_C12106( C11968 C12106 ) C11968_=_C12108( C11968 C12108 ) \nC11968_=_C12110( C11968 C12110 ) C11968_=_C12112( C11968 C12112 ) C11968_=_C12114( C11968 C12114 ) C11968_=_C12116( C11968 C12116 ) C11968_=_C12118( C11968 C12118 ) C11968_=_C12120( C11968 C12120 ) \nC11968_=_C12122( C11968 C12122 ) C11968_=_C12124( C11968</w:t>
      </w:r>
    </w:p>
    <w:p>
      <w:pPr>
        <w:pStyle w:val="PreformattedText"/>
        <w:bidi w:val="0"/>
        <w:spacing w:before="0" w:after="0"/>
        <w:jc w:val="left"/>
        <w:rPr/>
      </w:pPr>
      <w:r>
        <w:rPr/>
        <w:t xml:space="preserve"> </w:t>
      </w:r>
      <w:r>
        <w:rPr/>
        <w:t>C12124 ) C11968_=_C12126( C11968 C12126 ) C11968_=_C12128( C11968 C12128 ) C11968_=_C12130( C11968 C12130 ) C11968_=_C12132( C11968 C12132 ) \nC11968_=_C12134( C11968 C12134 ) C11968_=_C12136( C11968 C12136 ) C11968_=_C12138( C11968 C12138 ) C11968_=_C12140( C11968 C12140 ) C11968_=_C12142( C11968 C12142 ) C11968_=_C12144( C11968 C12144 ) \nC11968_=_C12146( C11968 C12146 ) C11968_=_C12148( C11968 C12148 ) C11968_=_C12150( C11968 C12150 ) C11968_=_C12152( C11968 C12152 ) C11968_=_C12154( C11968 C12154 ) C11968_=_C12156( C11968 C12156 ) \nC11968_=_C12158( C11968 C12158 ) C11968_=_C12160( C11968 C12160 ) C11968_=_C12162( C11968 C12162 ) C11968_=_C12164( C11968 C12164 ) C11968_=_C12166( C11968 C12166 ) C11968_=_C12168( C11968 C12168 ) \nC11968_=_C12294( C11968 C12294 ) C11968_=_C12296( C11968 C12296 ) C11968_=_C12338( C11968 C12338 ) C11968_=_C12352( C11968 C12352 ) C11968_=_C12354( C11968 C12354 ) C11968_=_C12364( C11968 C12364 ) \nC11968_=_C12366( C11968 C12366 ) C11968_=_C12372( C11968 C12372 ) C11968_=_C12374( C11968 C12374 ) C11970_=_C11972( C11970 C11972 ) C11970_=_C11974( C11970 C11974 ) C11970_=_C11976( C11970 C11976 ) \nC11970_=_C11978( C11970 C11978 ) C11970_=_C11980( C11970 C11980 ) C11970_=_C11982( C11970 C11982 ) C11970_=_C11984( C11970 C11984 ) C11970_=_C11986( C11970 C11986 ) C11970_=_C11988( C11970 C11988 ) \nC11970_=_C11990( C11970 C11990 ) C11970_=_C11992( C11970 C11992 ) C11970_=_C11994( C11970 C11994 ) C11970_=_C11996( C11970 C11996 ) C11970_=_C11998( C11970 C11998 ) C11970_=_C12000( C11970 C12000 ) \nC11970_=_C12002( C11970 C12002 ) C11970_=_C12004( C11970 C12004 ) C11970_=_C12006( C11970 C12006 ) C11970_=_C12008( C11970 C12008 ) C11970_=_C12010( C11970 C12010 ) C11970_=_C12012( C11970 C12012 ) \nC11970_=_C12014( C11970 C12014 ) C11970_=_C12016( C11970 C12016 ) C11970_=_C12018( C11970 C12018 ) C11970_=_C12020( C11970 C12020 ) C11970_=_C12022( C11970 C12022 ) C11970_=_C12024( C11970 C12024 ) \nC11970_=_C12026( C11970 C12026 ) C11970_=_C12028( C11970 C12028 ) C11970_=_C12030( C11970 C12030 ) C11970_=_C12032( C11970 C12032 ) C11970_=_C12034( C11970 C12034 ) C11970_=_C12036( C11970 C12036 ) \nC11970_=_C12038( C11970 C12038 ) C11970_=_C12040( C11970 C12040 ) C11970_=_C12042( C11970 C12042 ) C11970_=_C12044( C11970 C12044 ) C11970_=_C12046( C11970 C12046 ) C11970_=_C12048( C11970 C12048 ) \nC11970_=_C12050( C11970 C12050 ) C11970_=_C12052( C11970 C12052 ) C11970_=_C12054( C11970 C12054 ) C11970_=_C12056( C11970 C12056 ) C11970_=_C12058( C11970 C12058 ) C11970_=_C12060( C11970 C12060 ) \nC11970_=_C12062( C11970 C12062 ) C11970_=_C12064( C11970 C12064 ) C11970_=_C12066( C11970 C12066 ) C11970_=_C12068( C11970 C12068 ) C11970_=_C12070( C11970 C12070 ) C11970_=_C12072( C11970 C12072 ) \nC11970_=_C12074( C11970 C12074 ) C11970_=_C12076( C11970 C12076 ) C11970_=_C12078( C11970 C12078 ) C11970_=_C12080( C11970 C12080 ) C11970_=_C12082( C11970 C12082 ) C11970_=_C12084( C11970 C12084 ) \nC11970_=_C12086( C11970 C12086 ) C11970_=_C12088( C11970 C12088 ) C11970_=_C12090( C11970 C12090 ) C11970_=_C12092( C11970 C12092 ) C11970_=_C12094( C11970 C12094 ) C11970_=_C12096( C11970 C12096 ) \nC11970_=_C12098( C11970 C12098 ) C11970_=_C12100( C11970 C12100 ) C11970_=_C12102( C11970 C12102 ) C11970_=_C12104( C11970 C12104 ) C11970_=_C12106( C11970 C12106 ) C11970_=_C12108( C11970 C12108 ) \nC11970_=_C12110( C11970 C12110 ) C11970_=_C12112( C11970 C12112 ) C11970_=_C12114( C11970 C12114 ) C11970_=_C12116( C11970 C12116 ) C11970_=_C12118( C11970 C12118 ) C11970_=_C12120( C11970 C12120 ) \nC11970_=_C12122( C11970 C12122 ) C11970_=_C12124( C11970 C12124 ) C11970_=_C12126( C11970 C12126 ) C11970_=_C12128( C11970 C12128 ) C11970_=_C12130( C11970 C12130 ) C11970_=_C12132( C11970 C12132 ) \nC11970_=_C12134( C11970 C12134 ) C11970_=_C12136( C11970 C12136 ) C11970_=_C12138( C11970 C12138 ) C11970_=_C12140( C11970 C12140 ) C11970_=_C12142( C11970 C12142 ) C11970_=_C12144( C11970 C12144 ) \nC11970_=_C12146( C11970 C12146 ) C11970_=_C12148( C11970 C12148 ) C11970_=_C12150( C11970 C12150 ) C11970_=_C12152( C11970 C12152 ) C11970_=_C12154( C11970 C12154 ) C11970_=_C12156( C11970 C12156 ) \nC11970_=_C12158( C11970 C12158 ) C11970_=_C12160( C11970 C12160 ) C11970_=_C12162( C11970 C12162 ) C11970_=_C12164( C11970 C12164 ) C11970_=_C12166( C11970 C12166 ) C11970_=_C12168( C11970 C12168 ) \nC11970_=_C12294( C11970 C12294 ) C11970_=_C12296( C11970 C12296 ) C11970_=_C12338( C11970 C12338 ) C11970_=_C12352( C11970 C12352 ) C11970_=_C12354( C11970 C12354 ) C11970_=_C12364( C11970 C12364 ) \nC11970_=_C12366( C11970 C12366 ) C11970_=_C12372( C11970 C12372 ) C11970_=_C12374( C11970 C12374 ) C11972_=_C11974( C11972 C11974 ) C11972_=_C11976( C11972 C11976 ) C11972_=_C11978( C11972 C11978 ) \nC11972_=_C11980( C11972 C11980 ) C11972_=_C11982( C11972 C11982 ) C11972_=_C11984( C11972 C11984 ) C11972_=_C11986( C11972 C11986 ) C11972_=_C11988( C11972 C11988 ) C11972_=_C11990( C11972 C11990 ) \nC11972_=_C11992( C11972 C11992 ) C11972_=_C11994( C11972 C11994 ) C11972_=_C11996( C11972 C11996 ) C11972_=_C11998( C11972 C11998 ) C11972_=_C12000( C11972 C12000 ) C11972_=_C12002( C11972 C12002 ) \nC11972_=_C12004( C11972 C12004 ) C11972_=_C12006( C11972 C12006 ) C11972_=_C12008( C11972 C12008 ) C11972_=_C12010( C11972 C12010 ) C11972_=_C12012( C11972 C12012 ) C11972_=_C12014( C11972 C12014 ) \nC11972_=_C12016( C11972 C12016 ) C11972_=_C12018( C11972 C12018 ) C11972_=_C12020( C11972 C12020 ) C11972_=_C12022( C11972 C12022 ) C11972_=_C12024( C11972 C12024 ) C11972_=_C12026( C11972 C12026 ) \nC11972_=_C12028( C11972 C12028 ) C11972_=_C12030( C11972 C12030 ) C11972_=_C12032( C11972 C12032 ) C11972_=_C12034( C11972 C12034 ) C11972_=_C12036( C11972 C12036 ) C11972_=_C12038( C11972 C12038 ) \nC11972_=_C12040( C11972 C12040 ) C11972_=_C12042( C11972 C12042 ) C11972_=_C12044( C11972 C12044 ) C11972_=_C12046( C11972 C12046 ) C11972_=_C12048( C11972 C12048 ) C11972_=_C12050( C11972 C12050 ) \nC11972_=_C12052( C11972 C12052 ) C11972_=_C12054( C11972 C12054 ) C11972_=_C12056( C11972 C12056 ) C11972_=_C12058( C11972 C12058 ) C11972_=_C12060( C11972 C12060 ) C11972_=_C12062( C11972 C12062 ) \nC11972_=_C12064( C11972 C12064 ) C11972_=_C12066( C11972 C12066 ) C11972_=_C12068( C11972 C12068 ) C11972_=_C12070( C11972 C12070 ) C11972_=_C12072( C11972 C12072 ) C11972_=_C12074( C11972 C12074 ) \nC11972_=_C12076( C11972 C12076 ) C11972_=_C12078( C11972 C12078 ) C11972_=_C12080( C11972 C12080 ) C11972_=_C12082( C11972 C12082 ) C11972_=_C12084( C11972 C12084 ) C11972_=_C12086( C11972 C12086 ) \nC11972_=_C12088( C11972 C12088 ) C11972_=_C12090( C11972 C12090 ) C11972_=_C12092( C11972 C12092 ) C11972_=_C12094( C11972 C12094 ) C11972_=_C12096( C11972 C12096 ) C11972_=_C12098( C11972 C12098 ) \nC11972_=_C12100( C11972 C12100 ) C11972_=_C12102( C11972 C12102 ) C11972_=_C12104( C11972 C12104 ) C11972_=_C12106( C11972 C12106 ) C11972_=_C12108( C11972 C12108 ) C11972_=_C12110( C11972 C12110 ) \nC11972_=_C12112( C11972 C12112 ) C11972_=_C12114( C11972 C12114 ) C11972_=_C12116( C11972 C12116 ) C11972_=_C12118( C11972 C12118 ) C11972_=_C12120( C11972 C12120 ) C11972_=_C12122( C11972 C12122 ) \nC11972_=_C12124( C11972 C12124 ) C11972_=_C12126( C11972 C12126 ) C11972_=_C12128( C11972 C12128 ) C11972_=_C12130( C11972 C12130 ) C11972_=_C12132( C11972 C12132 ) C11972_=_C12134( C11972 C12134 ) \nC11972_=_C12136( C11972 C12136 ) C11972_=_C12138( C11972 C12138 ) C11972_=_C12140( C11972 C12140 ) C11972_=_C12142( C11972 C12142 ) C11972_=_C12144( C11972 C12144 ) C11972_=_C12146( C11972 C12146 ) \nC11972_=_C12148( C11972 C12148 ) C11972_=_C12150( C11972 C12150 ) C11972_=_C12152( C11972 C12152 ) C11972_=_C12154( C11972 C12154 ) C11972_=_C12156( C11972 C12156 ) C11972_=_C12158( C11972 C12158 ) \nC11972_=_C12160( C11972 C12160 ) C11972_=_C12162( C11972 C12162 ) C11972_=_C12164( C11972 C12164 ) C11972_=_C12166( C11972 C12166 ) C11972_=_C12168( C11972 C12168 ) C11972_=_C12294( C11972 C12294 ) \nC11972_=_C12296( C11972 C12296 ) C11972_=_C12338( C11972 C12338 ) C11972_=_C12352( C11972 C12352 ) C11972_=_C12354( C11972 C12354 ) C11972_=_C12364( C11972 C12364 ) C11972_=_C12366( C11972 C12366 ) \nC11972_=_C12372( C11972 C12372 ) C11972_=_C12374( C11972 C12374 ) C11974_=_C11976( C11974 C11976 ) C11974_=_C11978( C11974 C11978 ) C11974_=_C11980( C11974 C11980 ) C11974_=_C11982( C11974 C11982 ) \nC11974_=_C11984( C11974 C11984 ) C11974_=_C11986( C11974 C11986 ) C11974_=_C11988( C11974 C11988 ) C11974_=_C11990( C11974 C11990 ) C11974_=_C11992( C11974 C11992 ) C11974_=_C11994( C11974 C11994 ) \nC11974_=_C11996( C11974 C11996 ) C11974_=_C11998( C11974 C11998 ) C11974_=_C12000( C11974 C12000 ) C11974_=_C12002( C11974 C12002 ) C11974_=_C12004( C11974 C12004 ) C11974_=_C12006( C11974 C12006 ) \nC11974_=_C12008( C11974 C12008 ) C11974_=_C12010( C11974 C12010 ) C11974_=_C12012( C11974 C12012 ) C11974_=_C12014( C11974 C12014 ) C11974_=_C12016( C11974 C12016 ) C11974_=_C12018( C11974 C12018 ) \nC11974_=_C12020( C11974 C12020 ) C11974_=_C12022( C11974 C12022 ) C11974_=_C12024( C11974 C12024 ) C11974_=_C12026( C11974 C12026 ) C11974_=_C12028( C11974 C12028 ) C11974_=_C12030( C11974 C12030 ) \nC11974_=_C12032( C11974 C12032 ) C11974_=_C12034( C11974 C12034 ) C11974_=_C12036( C11974 C12036 ) C11974_=_C12038( C11974 C12038 ) C11974_=_C12040( C11974 C12040 ) C11974_=_C12042( C11974 C12042 ) \nC11974_=_C12044( C11974 C12044 ) C11974_=_C12046( C11974 C12046 ) C11974_=_C12048( C11974 C12048 ) C11974_=_C12050( C11974 C12050 ) C11974_=_C12052( C11974 C12052 ) C11974_=_C12054( C11974 C12054 ) \nC11974_=_C12056( C11974 C12056 ) C11974_=_C12058( C11974 C12058 ) C11974_=_C12060( C11974 C12060 ) C11974_=_C12062( C11974 C12062 ) C11974_=_C12064( C11974 C12064 ) C11974_=_C12066( C11974 C12066 ) \nC11974_=_C12068( C11974 C12068 ) C11974_=_C12070( C11974 C12070 ) C11974_=_C12072( C11974 C12072 ) C11974_=_C12074( C11974 C12074 ) C11974_=_C12076( C11974 C12076</w:t>
      </w:r>
    </w:p>
    <w:p>
      <w:pPr>
        <w:pStyle w:val="PreformattedText"/>
        <w:bidi w:val="0"/>
        <w:spacing w:before="0" w:after="0"/>
        <w:jc w:val="left"/>
        <w:rPr/>
      </w:pPr>
      <w:r>
        <w:rPr/>
        <w:t xml:space="preserve"> </w:t>
      </w:r>
      <w:r>
        <w:rPr/>
        <w:t>) C11974_=_C12078( C11974 C12078 ) \nC11974_=_C12080( C11974 C12080 ) C11974_=_C12082( C11974 C12082 ) C11974_=_C12084( C11974 C12084 ) C11974_=_C12086( C11974 C12086 ) C11974_=_C12088( C11974 C12088 ) C11974_=_C12090( C11974 C12090 ) \nC11974_=_C12092( C11974 C12092 ) C11974_=_C12094( C11974 C12094 ) C11974_=_C12096( C11974 C12096 ) C11974_=_C12098( C11974 C12098 ) C11974_=_C12100( C11974 C12100 ) C11974_=_C12102( C11974 C12102 ) \nC11974_=_C12104( C11974 C12104 ) C11974_=_C12106( C11974 C12106 ) C11974_=_C12108( C11974 C12108 ) C11974_=_C12110( C11974 C12110 ) C11974_=_C12112( C11974 C12112 ) C11974_=_C12114( C11974 C12114 ) \nC11974_=_C12116( C11974 C12116 ) C11974_=_C12118( C11974 C12118 ) C11974_=_C12120( C11974 C12120 ) C11974_=_C12122( C11974 C12122 ) C11974_=_C12124( C11974 C12124 ) C11974_=_C12126( C11974 C12126 ) \nC11974_=_C12128( C11974 C12128 ) C11974_=_C12130( C11974 C12130 ) C11974_=_C12132( C11974 C12132 ) C11974_=_C12134( C11974 C12134 ) C11974_=_C12136( C11974 C12136 ) C11974_=_C12138( C11974 C12138 ) \nC11974_=_C12140( C11974 C12140 ) C11974_=_C12142( C11974 C12142 ) C11974_=_C12144( C11974 C12144 ) C11974_=_C12146( C11974 C12146 ) C11974_=_C12148( C11974 C12148 ) C11974_=_C12150( C11974 C12150 ) \nC11974_=_C12152( C11974 C12152 ) C11974_=_C12154( C11974 C12154 ) C11974_=_C12156( C11974 C12156 ) C11974_=_C12158( C11974 C12158 ) C11974_=_C12160( C11974 C12160 ) C11974_=_C12162( C11974 C12162 ) \nC11974_=_C12164( C11974 C12164 ) C11974_=_C12166( C11974 C12166 ) C11974_=_C12168( C11974 C12168 ) C11974_=_C12294( C11974 C12294 ) C11974_=_C12296( C11974 C12296 ) C11974_=_C12338( C11974 C12338 ) \nC11974_=_C12352( C11974 C12352 ) C11974_=_C12354( C11974 C12354 ) C11974_=_C12364( C11974 C12364 ) C11974_=_C12366( C11974 C12366 ) C11974_=_C12372( C11974 C12372 ) C11974_=_C12374( C11974 C12374 ) \nC11976_=_C11978( C11976 C11978 ) C11976_=_C11980( C11976 C11980 ) C11976_=_C11982( C11976 C11982 ) C11976_=_C11984( C11976 C11984 ) C11976_=_C11986( C11976 C11986 ) C11976_=_C11988( C11976 C11988 ) \nC11976_=_C11990( C11976 C11990 ) C11976_=_C11992( C11976 C11992 ) C11976_=_C11994( C11976 C11994 ) C11976_=_C11996( C11976 C11996 ) C11976_=_C11998( C11976 C11998 ) C11976_=_C12000( C11976 C12000 ) \nC11976_=_C12002( C11976 C12002 ) C11976_=_C12004( C11976 C12004 ) C11976_=_C12006( C11976 C12006 ) C11976_=_C12008( C11976 C12008 ) C11976_=_C12010( C11976 C12010 ) C11976_=_C12012( C11976 C12012 ) \nC11976_=_C12014( C11976 C12014 ) C11976_=_C12016( C11976 C12016 ) C11976_=_C12018( C11976 C12018 ) C11976_=_C12020( C11976 C12020 ) C11976_=_C12022( C11976 C12022 ) C11976_=_C12024( C11976 C12024 ) \nC11976_=_C12026( C11976 C12026 ) C11976_=_C12028( C11976 C12028 ) C11976_=_C12030( C11976 C12030 ) C11976_=_C12032( C11976 C12032 ) C11976_=_C12034( C11976 C12034 ) C11976_=_C12036( C11976 C12036 ) \nC11976_=_C12038( C11976 C12038 ) C11976_=_C12040( C11976 C12040 ) C11976_=_C12042( C11976 C12042 ) C11976_=_C12044( C11976 C12044 ) C11976_=_C12046( C11976 C12046 ) C11976_=_C12048( C11976 C12048 ) \nC11976_=_C12050( C11976 C12050 ) C11976_=_C12052( C11976 C12052 ) C11976_=_C12054( C11976 C12054 ) C11976_=_C12056( C11976 C12056 ) C11976_=_C12058( C11976 C12058 ) C11976_=_C12060( C11976 C12060 ) \nC11976_=_C12062( C11976 C12062 ) C11976_=_C12064( C11976 C12064 ) C11976_=_C12066( C11976 C12066 ) C11976_=_C12068( C11976 C12068 ) C11976_=_C12070( C11976 C12070 ) C11976_=_C12072( C11976 C12072 ) \nC11976_=_C12074( C11976 C12074 ) C11976_=_C12076( C11976 C12076 ) C11976_=_C12078( C11976 C12078 ) C11976_=_C12080( C11976 C12080 ) C11976_=_C12082( C11976 C12082 ) C11976_=_C12084( C11976 C12084 ) \nC11976_=_C12086( C11976 C12086 ) C11976_=_C12088( C11976 C12088 ) C11976_=_C12090( C11976 C12090 ) C11976_=_C12092( C11976 C12092 ) C11976_=_C12094( C11976 C12094 ) C11976_=_C12096( C11976 C12096 ) \nC11976_=_C12098( C11976 C12098 ) C11976_=_C12100( C11976 C12100 ) C11976_=_C12102( C11976 C12102 ) C11976_=_C12104( C11976 C12104 ) C11976_=_C12106( C11976 C12106 ) C11976_=_C12108( C11976 C12108 ) \nC11976_=_C12110( C11976 C12110 ) C11976_=_C12112( C11976 C12112 ) C11976_=_C12114( C11976 C12114 ) C11976_=_C12116( C11976 C12116 ) C11976_=_C12118( C11976 C12118 ) C11976_=_C12120( C11976 C12120 ) \nC11976_=_C12122( C11976 C12122 ) C11976_=_C12124( C11976 C12124 ) C11976_=_C12126( C11976 C12126 ) C11976_=_C12128( C11976 C12128 ) C11976_=_C12130( C11976 C12130 ) C11976_=_C12132( C11976 C12132 ) \nC11976_=_C12134( C11976 C12134 ) C11976_=_C12136( C11976 C12136 ) C11976_=_C12138( C11976 C12138 ) C11976_=_C12140( C11976 C12140 ) C11976_=_C12142( C11976 C12142 ) C11976_=_C12144( C11976 C12144 ) \nC11976_=_C12146( C11976 C12146 ) C11976_=_C12148( C11976 C12148 ) C11976_=_C12150( C11976 C12150 ) C11976_=_C12152( C11976 C12152 ) C11976_=_C12154( C11976 C12154 ) C11976_=_C12156( C11976 C12156 ) \nC11976_=_C12158( C11976 C12158 ) C11976_=_C12160( C11976 C12160 ) C11976_=_C12162( C11976 C12162 ) C11976_=_C12164( C11976 C12164 ) C11976_=_C12166( C11976 C12166 ) C11976_=_C12168( C11976 C12168 ) \nC11976_=_C12294( C11976 C12294 ) C11976_=_C12296( C11976 C12296 ) C11976_=_C12338( C11976 C12338 ) C11976_=_C12352( C11976 C12352 ) C11976_=_C12354( C11976 C12354 ) C11976_=_C12364( C11976 C12364 ) \nC11976_=_C12366( C11976 C12366 ) C11976_=_C12372( C11976 C12372 ) C11976_=_C12374( C11976 C12374 ) C11978_=_C11980( C11978 C11980 ) C11978_=_C11982( C11978 C11982 ) C11978_=_C11984( C11978 C11984 ) \nC11978_=_C11986( C11978 C11986 ) C11978_=_C11988( C11978 C11988 ) C11978_=_C11990( C11978 C11990 ) C11978_=_C11992( C11978 C11992 ) C11978_=_C11994( C11978 C11994 ) C11978_=_C11996( C11978 C11996 ) \nC11978_=_C11998( C11978 C11998 ) C11978_=_C12000( C11978 C12000 ) C11978_=_C12002( C11978 C12002 ) C11978_=_C12004( C11978 C12004 ) C11978_=_C12006( C11978 C12006 ) C11978_=_C12008( C11978 C12008 ) \nC11978_=_C12010( C11978 C12010 ) C11978_=_C12012( C11978 C12012 ) C11978_=_C12014( C11978 C12014 ) C11978_=_C12016( C11978 C12016 ) C11978_=_C12018( C11978 C12018 ) C11978_=_C12020( C11978 C12020 ) \nC11978_=_C12022( C11978 C12022 ) C11978_=_C12024( C11978 C12024 ) C11978_=_C12026( C11978 C12026 ) C11978_=_C12028( C11978 C12028 ) C11978_=_C12030( C11978 C12030 ) C11978_=_C12032( C11978 C12032 ) \nC11978_=_C12034( C11978 C12034 ) C11978_=_C12036( C11978 C12036 ) C11978_=_C12038( C11978 C12038 ) C11978_=_C12040( C11978 C12040 ) C11978_=_C12042( C11978 C12042 ) C11978_=_C12044( C11978 C12044 ) \nC11978_=_C12046( C11978 C12046 ) C11978_=_C12048( C11978 C12048 ) C11978_=_C12050( C11978 C12050 ) C11978_=_C12052( C11978 C12052 ) C11978_=_C12054( C11978 C12054 ) C11978_=_C12056( C11978 C12056 ) \nC11978_=_C12058( C11978 C12058 ) C11978_=_C12060( C11978 C12060 ) C11978_=_C12062( C11978 C12062 ) C11978_=_C12064( C11978 C12064 ) C11978_=_C12066( C11978 C12066 ) C11978_=_C12068( C11978 C12068 ) \nC11978_=_C12070( C11978 C12070 ) C11978_=_C12072( C11978 C12072 ) C11978_=_C12074( C11978 C12074 ) C11978_=_C12076( C11978 C12076 ) C11978_=_C12078( C11978 C12078 ) C11978_=_C12080( C11978 C12080 ) \nC11978_=_C12082( C11978 C12082 ) C11978_=_C12084( C11978 C12084 ) C11978_=_C12086( C11978 C12086 ) C11978_=_C12088( C11978 C12088 ) C11978_=_C12090( C11978 C12090 ) C11978_=_C12092( C11978 C12092 ) \nC11978_=_C12094( C11978 C12094 ) C11978_=_C12096( C11978 C12096 ) C11978_=_C12098( C11978 C12098 ) C11978_=_C12100( C11978 C12100 ) C11978_=_C12102( C11978 C12102 ) C11978_=_C12104( C11978 C12104 ) \nC11978_=_C12106( C11978 C12106 ) C11978_=_C12108( C11978 C12108 ) C11978_=_C12110( C11978 C12110 ) C11978_=_C12112( C11978 C12112 ) C11978_=_C12114( C11978 C12114 ) C11978_=_C12116( C11978 C12116 ) \nC11978_=_C12118( C11978 C12118 ) C11978_=_C12120( C11978 C12120 ) C11978_=_C12122( C11978 C12122 ) C11978_=_C12124( C11978 C12124 ) C11978_=_C12126( C11978 C12126 ) C11978_=_C12128( C11978 C12128 ) \nC11978_=_C12130( C11978 C12130 ) C11978_=_C12132( C11978 C12132 ) C11978_=_C12134( C11978 C12134 ) C11978_=_C12136( C11978 C12136 ) C11978_=_C12138( C11978 C12138 ) C11978_=_C12140( C11978 C12140 ) \nC11978_=_C12142( C11978 C12142 ) C11978_=_C12144( C11978 C12144 ) C11978_=_C12146( C11978 C12146 ) C11978_=_C12148( C11978 C12148 ) C11978_=_C12150( C11978 C12150 ) C11978_=_C12152( C11978 C12152 ) \nC11978_=_C12154( C11978 C12154 ) C11978_=_C12156( C11978 C12156 ) C11978_=_C12158( C11978 C12158 ) C11978_=_C12160( C11978 C12160 ) C11978_=_C12162( C11978 C12162 ) C11978_=_C12164( C11978 C12164 ) \nC11978_=_C12166( C11978 C12166 ) C11978_=_C12168( C11978 C12168 ) C11978_=_C12294( C11978 C12294 ) C11978_=_C12296( C11978 C12296 ) C11978_=_C12338( C11978 C12338 ) C11978_=_C12352( C11978 C12352 ) \nC11978_=_C12354( C11978 C12354 ) C11978_=_C12364( C11978 C12364 ) C11978_=_C12366( C11978 C12366 ) C11978_=_C12372( C11978 C12372 ) C11978_=_C12374( C11978 C12374 ) C11980_=_C11982( C11980 C11982 ) \nC11980_=_C11984( C11980 C11984 ) C11980_=_C11986( C11980 C11986 ) C11980_=_C11988( C11980 C11988 ) C11980_=_C11990( C11980 C11990 ) C11980_=_C11992( C11980 C11992 ) C11980_=_C11994( C11980 C11994 ) \nC11980_=_C11996( C11980 C11996 ) C11980_=_C11998( C11980 C11998 ) C11980_=_C12000( C11980 C12000 ) C11980_=_C12002( C11980 C12002 ) C11980_=_C12004( C11980 C12004 ) C11980_=_C12006( C11980 C12006 ) \nC11980_=_C12008( C11980 C12008 ) C11980_=_C12010( C11980 C12010 ) C11980_=_C12012( C11980 C12012 ) C11980_=_C12014( C11980 C12014 ) C11980_=_C12016( C11980 C12016 ) C11980_=_C12018( C11980 C12018 ) \nC11980_=_C12020( C11980 C12020 ) C11980_=_C12022( C11980 C12022 ) C11980_=_C12024( C11980 C12024 ) C11980_=_C12026( C11980 C12026 ) C11980_=_C12028( C11980 C12028 ) C11980_=_C12030( C11980 C12030 ) \nC11980_=_C12032( C11980 C12032 ) C11980_=_C12034( C11980 C12034 ) C11980_=_C12036( C11980 C12036 ) C11980_=_C12038( C11980 C12038 ) C11980_=_C12040( C11980 C12040 ) C11980_=_C12042( C11980 C12042 ) \nC11980_=_C12044( C11980 C12044 ) C11980_=_C12046( C11980 C12046</w:t>
      </w:r>
    </w:p>
    <w:p>
      <w:pPr>
        <w:pStyle w:val="PreformattedText"/>
        <w:bidi w:val="0"/>
        <w:spacing w:before="0" w:after="0"/>
        <w:jc w:val="left"/>
        <w:rPr/>
      </w:pPr>
      <w:r>
        <w:rPr/>
        <w:t xml:space="preserve"> </w:t>
      </w:r>
      <w:r>
        <w:rPr/>
        <w:t>) C11980_=_C12048( C11980 C12048 ) C11980_=_C12050( C11980 C12050 ) C11980_=_C12052( C11980 C12052 ) C11980_=_C12054( C11980 C12054 ) \nC11980_=_C12056( C11980 C12056 ) C11980_=_C12058( C11980 C12058 ) C11980_=_C12060( C11980 C12060 ) C11980_=_C12062( C11980 C12062 ) C11980_=_C12064( C11980 C12064 ) C11980_=_C12066( C11980 C12066 ) \nC11980_=_C12068( C11980 C12068 ) C11980_=_C12070( C11980 C12070 ) C11980_=_C12072( C11980 C12072 ) C11980_=_C12074( C11980 C12074 ) C11980_=_C12076( C11980 C12076 ) C11980_=_C12078( C11980 C12078 ) \nC11980_=_C12080( C11980 C12080 ) C11980_=_C12082( C11980 C12082 ) C11980_=_C12084( C11980 C12084 ) C11980_=_C12086( C11980 C12086 ) C11980_=_C12088( C11980 C12088 ) C11980_=_C12090( C11980 C12090 ) \nC11980_=_C12092( C11980 C12092 ) C11980_=_C12094( C11980 C12094 ) C11980_=_C12096( C11980 C12096 ) C11980_=_C12098( C11980 C12098 ) C11980_=_C12100( C11980 C12100 ) C11980_=_C12102( C11980 C12102 ) \nC11980_=_C12104( C11980 C12104 ) C11980_=_C12106( C11980 C12106 ) C11980_=_C12108( C11980 C12108 ) C11980_=_C12110( C11980 C12110 ) C11980_=_C12112( C11980 C12112 ) C11980_=_C12114( C11980 C12114 ) \nC11980_=_C12116( C11980 C12116 ) C11980_=_C12118( C11980 C12118 ) C11980_=_C12120( C11980 C12120 ) C11980_=_C12122( C11980 C12122 ) C11980_=_C12124( C11980 C12124 ) C11980_=_C12126( C11980 C12126 ) \nC11980_=_C12128( C11980 C12128 ) C11980_=_C12130( C11980 C12130 ) C11980_=_C12132( C11980 C12132 ) C11980_=_C12134( C11980 C12134 ) C11980_=_C12136( C11980 C12136 ) C11980_=_C12138( C11980 C12138 ) \nC11980_=_C12140( C11980 C12140 ) C11980_=_C12142( C11980 C12142 ) C11980_=_C12144( C11980 C12144 ) C11980_=_C12146( C11980 C12146 ) C11980_=_C12148( C11980 C12148 ) C11980_=_C12150( C11980 C12150 ) \nC11980_=_C12152( C11980 C12152 ) C11980_=_C12154( C11980 C12154 ) C11980_=_C12156( C11980 C12156 ) C11980_=_C12158( C11980 C12158 ) C11980_=_C12160( C11980 C12160 ) C11980_=_C12162( C11980 C12162 ) \nC11980_=_C12164( C11980 C12164 ) C11980_=_C12166( C11980 C12166 ) C11980_=_C12168( C11980 C12168 ) C11980_=_C12294( C11980 C12294 ) C11980_=_C12296( C11980 C12296 ) C11980_=_C12338( C11980 C12338 ) \nC11980_=_C12352( C11980 C12352 ) C11980_=_C12354( C11980 C12354 ) C11980_=_C12364( C11980 C12364 ) C11980_=_C12366( C11980 C12366 ) C11980_=_C12372( C11980 C12372 ) C11980_=_C12374( C11980 C12374 ) \nC11982_=_C11984( C11982 C11984 ) C11982_=_C11986( C11982 C11986 ) C11982_=_C11988( C11982 C11988 ) C11982_=_C11990( C11982 C11990 ) C11982_=_C11992( C11982 C11992 ) C11982_=_C11994( C11982 C11994 ) \nC11982_=_C11996( C11982 C11996 ) C11982_=_C11998( C11982 C11998 ) C11982_=_C12000( C11982 C12000 ) C11982_=_C12002( C11982 C12002 ) C11982_=_C12004( C11982 C12004 ) C11982_=_C12006( C11982 C12006 ) \nC11982_=_C12008( C11982 C12008 ) C11982_=_C12010( C11982 C12010 ) C11982_=_C12012( C11982 C12012 ) C11982_=_C12014( C11982 C12014 ) C11982_=_C12016( C11982 C12016 ) C11982_=_C12018( C11982 C12018 ) \nC11982_=_C12020( C11982 C12020 ) C11982_=_C12022( C11982 C12022 ) C11982_=_C12024( C11982 C12024 ) C11982_=_C12026( C11982 C12026 ) C11982_=_C12028( C11982 C12028 ) C11982_=_C12030( C11982 C12030 ) \nC11982_=_C12032( C11982 C12032 ) C11982_=_C12034( C11982 C12034 ) C11982_=_C12036( C11982 C12036 ) C11982_=_C12038( C11982 C12038 ) C11982_=_C12040( C11982 C12040 ) C11982_=_C12042( C11982 C12042 ) \nC11982_=_C12044( C11982 C12044 ) C11982_=_C12046( C11982 C12046 ) C11982_=_C12048( C11982 C12048 ) C11982_=_C12050( C11982 C12050 ) C11982_=_C12052( C11982 C12052 ) C11982_=_C12054( C11982 C12054 ) \nC11982_=_C12056( C11982 C12056 ) C11982_=_C12058( C11982 C12058 ) C11982_=_C12060( C11982 C12060 ) C11982_=_C12062( C11982 C12062 ) C11982_=_C12064( C11982 C12064 ) C11982_=_C12066( C11982 C12066 ) \nC11982_=_C12068( C11982 C12068 ) C11982_=_C12070( C11982 C12070 ) C11982_=_C12072( C11982 C12072 ) C11982_=_C12074( C11982 C12074 ) C11982_=_C12076( C11982 C12076 ) C11982_=_C12078( C11982 C12078 ) \nC11982_=_C12080( C11982 C12080 ) C11982_=_C12082( C11982 C12082 ) C11982_=_C12084( C11982 C12084 ) C11982_=_C12086( C11982 C12086 ) C11982_=_C12088( C11982 C12088 ) C11982_=_C12090( C11982 C12090 ) \nC11982_=_C12092( C11982 C12092 ) C11982_=_C12094( C11982 C12094 ) C11982_=_C12096( C11982 C12096 ) C11982_=_C12098( C11982 C12098 ) C11982_=_C12100( C11982 C12100 ) C11982_=_C12102( C11982 C12102 ) \nC11982_=_C12104( C11982 C12104 ) C11982_=_C12106( C11982 C12106 ) C11982_=_C12108( C11982 C12108 ) C11982_=_C12110( C11982 C12110 ) C11982_=_C12112( C11982 C12112 ) C11982_=_C12114( C11982 C12114 ) \nC11982_=_C12116( C11982 C12116 ) C11982_=_C12118( C11982 C12118 ) C11982_=_C12120( C11982 C12120 ) C11982_=_C12122( C11982 C12122 ) C11982_=_C12124( C11982 C12124 ) C11982_=_C12126( C11982 C12126 ) \nC11982_=_C12128( C11982 C12128 ) C11982_=_C12130( C11982 C12130 ) C11982_=_C12132( C11982 C12132 ) C11982_=_C12134( C11982 C12134 ) C11982_=_C12136( C11982 C12136 ) C11982_=_C12138( C11982 C12138 ) \nC11982_=_C12140( C11982 C12140 ) C11982_=_C12142( C11982 C12142 ) C11982_=_C12144( C11982 C12144 ) C11982_=_C12146( C11982 C12146 ) C11982_=_C12148( C11982 C12148 ) C11982_=_C12150( C11982 C12150 ) \nC11982_=_C12152( C11982 C12152 ) C11982_=_C12154( C11982 C12154 ) C11982_=_C12156( C11982 C12156 ) C11982_=_C12158( C11982 C12158 ) C11982_=_C12160( C11982 C12160 ) C11982_=_C12162( C11982 C12162 ) \nC11982_=_C12164( C11982 C12164 ) C11982_=_C12166( C11982 C12166 ) C11982_=_C12168( C11982 C12168 ) C11982_=_C12294( C11982 C12294 ) C11982_=_C12296( C11982 C12296 ) C11982_=_C12338( C11982 C12338 ) \nC11982_=_C12352( C11982 C12352 ) C11982_=_C12354( C11982 C12354 ) C11982_=_C12364( C11982 C12364 ) C11982_=_C12366( C11982 C12366 ) C11982_=_C12372( C11982 C12372 ) C11982_=_C12374( C11982 C12374 ) \nC11984_=_C11986( C11984 C11986 ) C11984_=_C11988( C11984 C11988 ) C11984_=_C11990( C11984 C11990 ) C11984_=_C11992( C11984 C11992 ) C11984_=_C11994( C11984 C11994 ) C11984_=_C11996( C11984 C11996 ) \nC11984_=_C11998( C11984 C11998 ) C11984_=_C12000( C11984 C12000 ) C11984_=_C12002( C11984 C12002 ) C11984_=_C12004( C11984 C12004 ) C11984_=_C12006( C11984 C12006 ) C11984_=_C12008( C11984 C12008 ) \nC11984_=_C12010( C11984 C12010 ) C11984_=_C12012( C11984 C12012 ) C11984_=_C12014( C11984 C12014 ) C11984_=_C12016( C11984 C12016 ) C11984_=_C12018( C11984 C12018 ) C11984_=_C12020( C11984 C12020 ) \nC11984_=_C12022( C11984 C12022 ) C11984_=_C12024( C11984 C12024 ) C11984_=_C12026( C11984 C12026 ) C11984_=_C12028( C11984 C12028 ) C11984_=_C12030( C11984 C12030 ) C11984_=_C12032( C11984 C12032 ) \nC11984_=_C12034( C11984 C12034 ) C11984_=_C12036( C11984 C12036 ) C11984_=_C12038( C11984 C12038 ) C11984_=_C12040( C11984 C12040 ) C11984_=_C12042( C11984 C12042 ) C11984_=_C12044( C11984 C12044 ) \nC11984_=_C12046( C11984 C12046 ) C11984_=_C12048( C11984 C12048 ) C11984_=_C12050( C11984 C12050 ) C11984_=_C12052( C11984 C12052 ) C11984_=_C12054( C11984 C12054 ) C11984_=_C12056( C11984 C12056 ) \nC11984_=_C12058( C11984 C12058 ) C11984_=_C12060( C11984 C12060 ) C11984_=_C12062( C11984 C12062 ) C11984_=_C12064( C11984 C12064 ) C11984_=_C12066( C11984 C12066 ) C11984_=_C12068( C11984 C12068 ) \nC11984_=_C12070( C11984 C12070 ) C11984_=_C12072( C11984 C12072 ) C11984_=_C12074( C11984 C12074 ) C11984_=_C12076( C11984 C12076 ) C11984_=_C12078( C11984 C12078 ) C11984_=_C12080( C11984 C12080 ) \nC11984_=_C12082( C11984 C12082 ) C11984_=_C12084( C11984 C12084 ) C11984_=_C12086( C11984 C12086 ) C11984_=_C12088( C11984 C12088 ) C11984_=_C12090( C11984 C12090 ) C11984_=_C12092( C11984 C12092 ) \nC11984_=_C12094( C11984 C12094 ) C11984_=_C12096( C11984 C12096 ) C11984_=_C12098( C11984 C12098 ) C11984_=_C12100( C11984 C12100 ) C11984_=_C12102( C11984 C12102 ) C11984_=_C12104( C11984 C12104 ) \nC11984_=_C12106( C11984 C12106 ) C11984_=_C12108( C11984 C12108 ) C11984_=_C12110( C11984 C12110 ) C11984_=_C12112( C11984 C12112 ) C11984_=_C12114( C11984 C12114 ) C11984_=_C12116( C11984 C12116 ) \nC11984_=_C12118( C11984 C12118 ) C11984_=_C12120( C11984 C12120 ) C11984_=_C12122( C11984 C12122 ) C11984_=_C12124( C11984 C12124 ) C11984_=_C12126( C11984 C12126 ) C11984_=_C12128( C11984 C12128 ) \nC11984_=_C12130( C11984 C12130 ) C11984_=_C12132( C11984 C12132 ) C11984_=_C12134( C11984 C12134 ) C11984_=_C12136( C11984 C12136 ) C11984_=_C12138( C11984 C12138 ) C11984_=_C12140( C11984 C12140 ) \nC11984_=_C12142( C11984 C12142 ) C11984_=_C12144( C11984 C12144 ) C11984_=_C12146( C11984 C12146 ) C11984_=_C12148( C11984 C12148 ) C11984_=_C12150( C11984 C12150 ) C11984_=_C12152( C11984 C12152 ) \nC11984_=_C12154( C11984 C12154 ) C11984_=_C12156( C11984 C12156 ) C11984_=_C12158( C11984 C12158 ) C11984_=_C12160( C11984 C12160 ) C11984_=_C12162( C11984 C12162 ) C11984_=_C12164( C11984 C12164 ) \nC11984_=_C12166( C11984 C12166 ) C11984_=_C12168( C11984 C12168 ) C11984_=_C12294( C11984 C12294 ) C11984_=_C12296( C11984 C12296 ) C11984_=_C12338( C11984 C12338 ) C11984_=_C12352( C11984 C12352 ) \nC11984_=_C12354( C11984 C12354 ) C11984_=_C12364( C11984 C12364 ) C11984_=_C12366( C11984 C12366 ) C11984_=_C12372( C11984 C12372 ) C11984_=_C12374( C11984 C12374 ) C11986_=_C11988( C11986 C11988 ) \nC11986_=_C11990( C11986 C11990 ) C11986_=_C11992( C11986 C11992 ) C11986_=_C11994( C11986 C11994 ) C11986_=_C11996( C11986 C11996 ) C11986_=_C11998( C11986 C11998 ) C11986_=_C12000( C11986 C12000 ) \nC11986_=_C12002( C11986 C12002 ) C11986_=_C12004( C11986 C12004 ) C11986_=_C12006( C11986 C12006 ) C11986_=_C12008( C11986 C12008 ) C11986_=_C12010( C11986 C12010 ) C11986_=_C12012( C11986 C12012 ) \nC11986_=_C12014( C11986 C12014 ) C11986_=_C12016( C11986 C12016 ) C11986_=_C12018( C11986 C12018 ) C11986_=_C12020( C11986 C12020 ) C11986_=_C12022( C11986 C12022 ) C11986_=_C12024( C11986 C12024 ) \nC11986_=_C12026( C11986 C12026 ) C11986_=_C12028( C11986 C12028 ) C11986_=_C12030( C11986 C12030 ) C11986_=_C12032( C11986 C12032 ) C11986_=_C12034( C11986 C12034 )</w:t>
      </w:r>
    </w:p>
    <w:p>
      <w:pPr>
        <w:pStyle w:val="PreformattedText"/>
        <w:bidi w:val="0"/>
        <w:spacing w:before="0" w:after="0"/>
        <w:jc w:val="left"/>
        <w:rPr/>
      </w:pPr>
      <w:r>
        <w:rPr/>
        <w:t xml:space="preserve"> </w:t>
      </w:r>
      <w:r>
        <w:rPr/>
        <w:t>C11986_=_C12036( C11986 C12036 ) \nC11986_=_C12038( C11986 C12038 ) C11986_=_C12040( C11986 C12040 ) C11986_=_C12042( C11986 C12042 ) C11986_=_C12044( C11986 C12044 ) C11986_=_C12046( C11986 C12046 ) C11986_=_C12048( C11986 C12048 ) \nC11986_=_C12050( C11986 C12050 ) C11986_=_C12052( C11986 C12052 ) C11986_=_C12054( C11986 C12054 ) C11986_=_C12056( C11986 C12056 ) C11986_=_C12058( C11986 C12058 ) C11986_=_C12060( C11986 C12060 ) \nC11986_=_C12062( C11986 C12062 ) C11986_=_C12064( C11986 C12064 ) C11986_=_C12066( C11986 C12066 ) C11986_=_C12068( C11986 C12068 ) C11986_=_C12070( C11986 C12070 ) C11986_=_C12072( C11986 C12072 ) \nC11986_=_C12074( C11986 C12074 ) C11986_=_C12076( C11986 C12076 ) C11986_=_C12078( C11986 C12078 ) C11986_=_C12080( C11986 C12080 ) C11986_=_C12082( C11986 C12082 ) C11986_=_C12084( C11986 C12084 ) \nC11986_=_C12086( C11986 C12086 ) C11986_=_C12088( C11986 C12088 ) C11986_=_C12090( C11986 C12090 ) C11986_=_C12092( C11986 C12092 ) C11986_=_C12094( C11986 C12094 ) C11986_=_C12096( C11986 C12096 ) \nC11986_=_C12098( C11986 C12098 ) C11986_=_C12100( C11986 C12100 ) C11986_=_C12102( C11986 C12102 ) C11986_=_C12104( C11986 C12104 ) C11986_=_C12106( C11986 C12106 ) C11986_=_C12108( C11986 C12108 ) \nC11986_=_C12110( C11986 C12110 ) C11986_=_C12112( C11986 C12112 ) C11986_=_C12114( C11986 C12114 ) C11986_=_C12116( C11986 C12116 ) C11986_=_C12118( C11986 C12118 ) C11986_=_C12120( C11986 C12120 ) \nC11986_=_C12122( C11986 C12122 ) C11986_=_C12124( C11986 C12124 ) C11986_=_C12126( C11986 C12126 ) C11986_=_C12128( C11986 C12128 ) C11986_=_C12130( C11986 C12130 ) C11986_=_C12132( C11986 C12132 ) \nC11986_=_C12134( C11986 C12134 ) C11986_=_C12136( C11986 C12136 ) C11986_=_C12138( C11986 C12138 ) C11986_=_C12140( C11986 C12140 ) C11986_=_C12142( C11986 C12142 ) C11986_=_C12144( C11986 C12144 ) \nC11986_=_C12146( C11986 C12146 ) C11986_=_C12148( C11986 C12148 ) C11986_=_C12150( C11986 C12150 ) C11986_=_C12152( C11986 C12152 ) C11986_=_C12154( C11986 C12154 ) C11986_=_C12156( C11986 C12156 ) \nC11986_=_C12158( C11986 C12158 ) C11986_=_C12160( C11986 C12160 ) C11986_=_C12162( C11986 C12162 ) C11986_=_C12164( C11986 C12164 ) C11986_=_C12166( C11986 C12166 ) C11986_=_C12168( C11986 C12168 ) \nC11986_=_C12294( C11986 C12294 ) C11986_=_C12296( C11986 C12296 ) C11986_=_C12338( C11986 C12338 ) C11986_=_C12352( C11986 C12352 ) C11986_=_C12354( C11986 C12354 ) C11986_=_C12364( C11986 C12364 ) \nC11986_=_C12366( C11986 C12366 ) C11986_=_C12372( C11986 C12372 ) C11986_=_C12374( C11986 C12374 ) C11988_=_C11990( C11988 C11990 ) C11988_=_C11992( C11988 C11992 ) C11988_=_C11994( C11988 C11994 ) \nC11988_=_C11996( C11988 C11996 ) C11988_=_C11998( C11988 C11998 ) C11988_=_C12000( C11988 C12000 ) C11988_=_C12002( C11988 C12002 ) C11988_=_C12004( C11988 C12004 ) C11988_=_C12006( C11988 C12006 ) \nC11988_=_C12008( C11988 C12008 ) C11988_=_C12010( C11988 C12010 ) C11988_=_C12012( C11988 C12012 ) C11988_=_C12014( C11988 C12014 ) C11988_=_C12016( C11988 C12016 ) C11988_=_C12018( C11988 C12018 ) \nC11988_=_C12020( C11988 C12020 ) C11988_=_C12022( C11988 C12022 ) C11988_=_C12024( C11988 C12024 ) C11988_=_C12026( C11988 C12026 ) C11988_=_C12028( C11988 C12028 ) C11988_=_C12030( C11988 C12030 ) \nC11988_=_C12032( C11988 C12032 ) C11988_=_C12034( C11988 C12034 ) C11988_=_C12036( C11988 C12036 ) C11988_=_C12038( C11988 C12038 ) C11988_=_C12040( C11988 C12040 ) C11988_=_C12042( C11988 C12042 ) \nC11988_=_C12044( C11988 C12044 ) C11988_=_C12046( C11988 C12046 ) C11988_=_C12048( C11988 C12048 ) C11988_=_C12050( C11988 C12050 ) C11988_=_C12052( C11988 C12052 ) C11988_=_C12054( C11988 C12054 ) \nC11988_=_C12056( C11988 C12056 ) C11988_=_C12058( C11988 C12058 ) C11988_=_C12060( C11988 C12060 ) C11988_=_C12062( C11988 C12062 ) C11988_=_C12064( C11988 C12064 ) C11988_=_C12066( C11988 C12066 ) \nC11988_=_C12068( C11988 C12068 ) C11988_=_C12070( C11988 C12070 ) C11988_=_C12072( C11988 C12072 ) C11988_=_C12074( C11988 C12074 ) C11988_=_C12076( C11988 C12076 ) C11988_=_C12078( C11988 C12078 ) \nC11988_=_C12080( C11988 C12080 ) C11988_=_C12082( C11988 C12082 ) C11988_=_C12084( C11988 C12084 ) C11988_=_C12086( C11988 C12086 ) C11988_=_C12088( C11988 C12088 ) C11988_=_C12090( C11988 C12090 ) \nC11988_=_C12092( C11988 C12092 ) C11988_=_C12094( C11988 C12094 ) C11988_=_C12096( C11988 C12096 ) C11988_=_C12098( C11988 C12098 ) C11988_=_C12100( C11988 C12100 ) C11988_=_C12102( C11988 C12102 ) \nC11988_=_C12104( C11988 C12104 ) C11988_=_C12106( C11988 C12106 ) C11988_=_C12108( C11988 C12108 ) C11988_=_C12110( C11988 C12110 ) C11988_=_C12112( C11988 C12112 ) C11988_=_C12114( C11988 C12114 ) \nC11988_=_C12116( C11988 C12116 ) C11988_=_C12118( C11988 C12118 ) C11988_=_C12120( C11988 C12120 ) C11988_=_C12122( C11988 C12122 ) C11988_=_C12124( C11988 C12124 ) C11988_=_C12126( C11988 C12126 ) \nC11988_=_C12128( C11988 C12128 ) C11988_=_C12130( C11988 C12130 ) C11988_=_C12132( C11988 C12132 ) C11988_=_C12134( C11988 C12134 ) C11988_=_C12136( C11988 C12136 ) C11988_=_C12138( C11988 C12138 ) \nC11988_=_C12140( C11988 C12140 ) C11988_=_C12142( C11988 C12142 ) C11988_=_C12144( C11988 C12144 ) C11988_=_C12146( C11988 C12146 ) C11988_=_C12148( C11988 C12148 ) C11988_=_C12150( C11988 C12150 ) \nC11988_=_C12152( C11988 C12152 ) C11988_=_C12154( C11988 C12154 ) C11988_=_C12156( C11988 C12156 ) C11988_=_C12158( C11988 C12158 ) C11988_=_C12160( C11988 C12160 ) C11988_=_C12162( C11988 C12162 ) \nC11988_=_C12164( C11988 C12164 ) C11988_=_C12166( C11988 C12166 ) C11988_=_C12168( C11988 C12168 ) C11988_=_C12294( C11988 C12294 ) C11988_=_C12296( C11988 C12296 ) C11988_=_C12338( C11988 C12338 ) \nC11988_=_C12352( C11988 C12352 ) C11988_=_C12354( C11988 C12354 ) C11988_=_C12364( C11988 C12364 ) C11988_=_C12366( C11988 C12366 ) C11988_=_C12372( C11988 C12372 ) C11988_=_C12374( C11988 C12374 ) \nC11990_=_C11992( C11990 C11992 ) C11990_=_C11994( C11990 C11994 ) C11990_=_C11996( C11990 C11996 ) C11990_=_C11998( C11990 C11998 ) C11990_=_C12000( C11990 C12000 ) C11990_=_C12002( C11990 C12002 ) \nC11990_=_C12004( C11990 C12004 ) C11990_=_C12006( C11990 C12006 ) C11990_=_C12008( C11990 C12008 ) C11990_=_C12010( C11990 C12010 ) C11990_=_C12012( C11990 C12012 ) C11990_=_C12014( C11990 C12014 ) \nC11990_=_C12016( C11990 C12016 ) C11990_=_C12018( C11990 C12018 ) C11990_=_C12020( C11990 C12020 ) C11990_=_C12022( C11990 C12022 ) C11990_=_C12024( C11990 C12024 ) C11990_=_C12026( C11990 C12026 ) \nC11990_=_C12028( C11990 C12028 ) C11990_=_C12030( C11990 C12030 ) C11990_=_C12032( C11990 C12032 ) C11990_=_C12034( C11990 C12034 ) C11990_=_C12036( C11990 C12036 ) C11990_=_C12038( C11990 C12038 ) \nC11990_=_C12040( C11990 C12040 ) C11990_=_C12042( C11990 C12042 ) C11990_=_C12044( C11990 C12044 ) C11990_=_C12046( C11990 C12046 ) C11990_=_C12048( C11990 C12048 ) C11990_=_C12050( C11990 C12050 ) \nC11990_=_C12052( C11990 C12052 ) C11990_=_C12054( C11990 C12054 ) C11990_=_C12056( C11990 C12056 ) C11990_=_C12058( C11990 C12058 ) C11990_=_C12060( C11990 C12060 ) C11990_=_C12062( C11990 C12062 ) \nC11990_=_C12064( C11990 C12064 ) C11990_=_C12066( C11990 C12066 ) C11990_=_C12068( C11990 C12068 ) C11990_=_C12070( C11990 C12070 ) C11990_=_C12072( C11990 C12072 ) C11990_=_C12074( C11990 C12074 ) \nC11990_=_C12076( C11990 C12076 ) C11990_=_C12078( C11990 C12078 ) C11990_=_C12080( C11990 C12080 ) C11990_=_C12082( C11990 C12082 ) C11990_=_C12084( C11990 C12084 ) C11990_=_C12086( C11990 C12086 ) \nC11990_=_C12088( C11990 C12088 ) C11990_=_C12090( C11990 C12090 ) C11990_=_C12092( C11990 C12092 ) C11990_=_C12094( C11990 C12094 ) C11990_=_C12096( C11990 C12096 ) C11990_=_C12098( C11990 C12098 ) \nC11990_=_C12100( C11990 C12100 ) C11990_=_C12102( C11990 C12102 ) C11990_=_C12104( C11990 C12104 ) C11990_=_C12106( C11990 C12106 ) C11990_=_C12108( C11990 C12108 ) C11990_=_C12110( C11990 C12110 ) \nC11990_=_C12112( C11990 C12112 ) C11990_=_C12114( C11990 C12114 ) C11990_=_C12116( C11990 C12116 ) C11990_=_C12118( C11990 C12118 ) C11990_=_C12120( C11990 C12120 ) C11990_=_C12122( C11990 C12122 ) \nC11990_=_C12124( C11990 C12124 ) C11990_=_C12126( C11990 C12126 ) C11990_=_C12128( C11990 C12128 ) C11990_=_C12130( C11990 C12130 ) C11990_=_C12132( C11990 C12132 ) C11990_=_C12134( C11990 C12134 ) \nC11990_=_C12136( C11990 C12136 ) C11990_=_C12138( C11990 C12138 ) C11990_=_C12140( C11990 C12140 ) C11990_=_C12142( C11990 C12142 ) C11990_=_C12144( C11990 C12144 ) C11990_=_C12146( C11990 C12146 ) \nC11990_=_C12148( C11990 C12148 ) C11990_=_C12150( C11990 C12150 ) C11990_=_C12152( C11990 C12152 ) C11990_=_C12154( C11990 C12154 ) C11990_=_C12156( C11990 C12156 ) C11990_=_C12158( C11990 C12158 ) \nC11990_=_C12160( C11990 C12160 ) C11990_=_C12162( C11990 C12162 ) C11990_=_C12164( C11990 C12164 ) C11990_=_C12166( C11990 C12166 ) C11990_=_C12168( C11990 C12168 ) C11990_=_C12298( C11990 C12298 ) \nC11990_=_C12300( C11990 C12300 ) C11990_=_C12340( C11990 C12340 ) C11990_=_C12380( C11990 C12380 ) C11990_=_C12382( C11990 C12382 ) C11990_=_C12384( C11990 C12384 ) C11990_=_C12386( C11990 C12386 ) \nC11990_=_C12388( C11990 C12388 ) C11990_=_C12390( C11990 C12390 ) C11990_=_C12392( C11990 C12392 ) C11990_=_C12394( C11990 C12394 ) C11990_=_C12400( C11990 C12400 ) C11990_=_C12402( C11990 C12402 ) \nC11992_=_C11994( C11992 C11994 ) C11992_=_C11996( C11992 C11996 ) C11992_=_C11998( C11992 C11998 ) C11992_=_C12000( C11992 C12000 ) C11992_=_C12002( C11992 C12002 ) C11992_=_C12004( C11992 C12004 ) \nC11992_=_C12006( C11992 C12006 ) C11992_=_C12008( C11992 C12008 ) C11992_=_C12010( C11992 C12010 ) C11992_=_C12012( C11992 C12012 ) C11992_=_C12014( C11992 C12014 ) C11992_=_C12016( C11992 C12016 ) \nC11992_=_C12018( C11992 C12018 ) C11992_=_C12020( C11992 C12020 ) C11992_=_C12022( C11992 C12022 ) C11992_=_C12024( C11992 C12024 ) C11992_=_C12026( C11992 C12026 ) C11992_=_C12028( C11992 C12028 ) \nC11992_=_C12030( C11992 C12030 ) C11992_=_C12032( C11992 C12032 )</w:t>
      </w:r>
    </w:p>
    <w:p>
      <w:pPr>
        <w:pStyle w:val="PreformattedText"/>
        <w:bidi w:val="0"/>
        <w:spacing w:before="0" w:after="0"/>
        <w:jc w:val="left"/>
        <w:rPr/>
      </w:pPr>
      <w:r>
        <w:rPr/>
        <w:t xml:space="preserve"> </w:t>
      </w:r>
      <w:r>
        <w:rPr/>
        <w:t>C11992_=_C12034( C11992 C12034 ) C11992_=_C12036( C11992 C12036 ) C11992_=_C12038( C11992 C12038 ) C11992_=_C12040( C11992 C12040 ) \nC11992_=_C12042( C11992 C12042 ) C11992_=_C12044( C11992 C12044 ) C11992_=_C12046( C11992 C12046 ) C11992_=_C12048( C11992 C12048 ) C11992_=_C12050( C11992 C12050 ) C11992_=_C12052( C11992 C12052 ) \nC11992_=_C12054( C11992 C12054 ) C11992_=_C12056( C11992 C12056 ) C11992_=_C12058( C11992 C12058 ) C11992_=_C12060( C11992 C12060 ) C11992_=_C12062( C11992 C12062 ) C11992_=_C12064( C11992 C12064 ) \nC11992_=_C12066( C11992 C12066 ) C11992_=_C12068( C11992 C12068 ) C11992_=_C12070( C11992 C12070 ) C11992_=_C12072( C11992 C12072 ) C11992_=_C12074( C11992 C12074 ) C11992_=_C12076( C11992 C12076 ) \nC11992_=_C12078( C11992 C12078 ) C11992_=_C12080( C11992 C12080 ) C11992_=_C12082( C11992 C12082 ) C11992_=_C12084( C11992 C12084 ) C11992_=_C12086( C11992 C12086 ) C11992_=_C12088( C11992 C12088 ) \nC11992_=_C12090( C11992 C12090 ) C11992_=_C12092( C11992 C12092 ) C11992_=_C12094( C11992 C12094 ) C11992_=_C12096( C11992 C12096 ) C11992_=_C12098( C11992 C12098 ) C11992_=_C12100( C11992 C12100 ) \nC11992_=_C12102( C11992 C12102 ) C11992_=_C12104( C11992 C12104 ) C11992_=_C12106( C11992 C12106 ) C11992_=_C12108( C11992 C12108 ) C11992_=_C12110( C11992 C12110 ) C11992_=_C12112( C11992 C12112 ) \nC11992_=_C12114( C11992 C12114 ) C11992_=_C12116( C11992 C12116 ) C11992_=_C12118( C11992 C12118 ) C11992_=_C12120( C11992 C12120 ) C11992_=_C12122( C11992 C12122 ) C11992_=_C12124( C11992 C12124 ) \nC11992_=_C12126( C11992 C12126 ) C11992_=_C12128( C11992 C12128 ) C11992_=_C12130( C11992 C12130 ) C11992_=_C12132( C11992 C12132 ) C11992_=_C12134( C11992 C12134 ) C11992_=_C12136( C11992 C12136 ) \nC11992_=_C12138( C11992 C12138 ) C11992_=_C12140( C11992 C12140 ) C11992_=_C12142( C11992 C12142 ) C11992_=_C12144( C11992 C12144 ) C11992_=_C12146( C11992 C12146 ) C11992_=_C12148( C11992 C12148 ) \nC11992_=_C12150( C11992 C12150 ) C11992_=_C12152( C11992 C12152 ) C11992_=_C12154( C11992 C12154 ) C11992_=_C12156( C11992 C12156 ) C11992_=_C12158( C11992 C12158 ) C11992_=_C12160( C11992 C12160 ) \nC11992_=_C12162( C11992 C12162 ) C11992_=_C12164( C11992 C12164 ) C11992_=_C12166( C11992 C12166 ) C11992_=_C12168( C11992 C12168 ) C11992_=_C12298( C11992 C12298 ) C11992_=_C12300( C11992 C12300 ) \nC11992_=_C12340( C11992 C12340 ) C11992_=_C12380( C11992 C12380 ) C11992_=_C12382( C11992 C12382 ) C11992_=_C12384( C11992 C12384 ) C11992_=_C12386( C11992 C12386 ) C11992_=_C12388( C11992 C12388 ) \nC11992_=_C12390( C11992 C12390 ) C11992_=_C12392( C11992 C12392 ) C11992_=_C12394( C11992 C12394 ) C11992_=_C12400( C11992 C12400 ) C11992_=_C12402( C11992 C12402 ) C11994_=_C11996( C11994 C11996 ) \nC11994_=_C11998( C11994 C11998 ) C11994_=_C12000( C11994 C12000 ) C11994_=_C12002( C11994 C12002 ) C11994_=_C12004( C11994 C12004 ) C11994_=_C12006( C11994 C12006 ) C11994_=_C12008( C11994 C12008 ) \nC11994_=_C12010( C11994 C12010 ) C11994_=_C12012( C11994 C12012 ) C11994_=_C12014( C11994 C12014 ) C11994_=_C12016( C11994 C12016 ) C11994_=_C12018( C11994 C12018 ) C11994_=_C12020( C11994 C12020 ) \nC11994_=_C12022( C11994 C12022 ) C11994_=_C12024( C11994 C12024 ) C11994_=_C12026( C11994 C12026 ) C11994_=_C12028( C11994 C12028 ) C11994_=_C12030( C11994 C12030 ) C11994_=_C12032( C11994 C12032 ) \nC11994_=_C12034( C11994 C12034 ) C11994_=_C12036( C11994 C12036 ) C11994_=_C12038( C11994 C12038 ) C11994_=_C12040( C11994 C12040 ) C11994_=_C12042( C11994 C12042 ) C11994_=_C12044( C11994 C12044 ) \nC11994_=_C12046( C11994 C12046 ) C11994_=_C12048( C11994 C12048 ) C11994_=_C12050( C11994 C12050 ) C11994_=_C12052( C11994 C12052 ) C11994_=_C12054( C11994 C12054 ) C11994_=_C12056( C11994 C12056 ) \nC11994_=_C12058( C11994 C12058 ) C11994_=_C12060( C11994 C12060 ) C11994_=_C12062( C11994 C12062 ) C11994_=_C12064( C11994 C12064 ) C11994_=_C12066( C11994 C12066 ) C11994_=_C12068( C11994 C12068 ) \nC11994_=_C12070( C11994 C12070 ) C11994_=_C12072( C11994 C12072 ) C11994_=_C12074( C11994 C12074 ) C11994_=_C12076( C11994 C12076 ) C11994_=_C12078( C11994 C12078 ) C11994_=_C12080( C11994 C12080 ) \nC11994_=_C12082( C11994 C12082 ) C11994_=_C12084( C11994 C12084 ) C11994_=_C12086( C11994 C12086 ) C11994_=_C12088( C11994 C12088 ) C11994_=_C12090( C11994 C12090 ) C11994_=_C12092( C11994 C12092 ) \nC11994_=_C12094( C11994 C12094 ) C11994_=_C12096( C11994 C12096 ) C11994_=_C12098( C11994 C12098 ) C11994_=_C12100( C11994 C12100 ) C11994_=_C12102( C11994 C12102 ) C11994_=_C12104( C11994 C12104 ) \nC11994_=_C12106( C11994 C12106 ) C11994_=_C12108( C11994 C12108 ) C11994_=_C12110( C11994 C12110 ) C11994_=_C12112( C11994 C12112 ) C11994_=_C12114( C11994 C12114 ) C11994_=_C12116( C11994 C12116 ) \nC11994_=_C12118( C11994 C12118 ) C11994_=_C12120( C11994 C12120 ) C11994_=_C12122( C11994 C12122 ) C11994_=_C12124( C11994 C12124 ) C11994_=_C12126( C11994 C12126 ) C11994_=_C12128( C11994 C12128 ) \nC11994_=_C12130( C11994 C12130 ) C11994_=_C12132( C11994 C12132 ) C11994_=_C12134( C11994 C12134 ) C11994_=_C12136( C11994 C12136 ) C11994_=_C12138( C11994 C12138 ) C11994_=_C12140( C11994 C12140 ) \nC11994_=_C12142( C11994 C12142 ) C11994_=_C12144( C11994 C12144 ) C11994_=_C12146( C11994 C12146 ) C11994_=_C12148( C11994 C12148 ) C11994_=_C12150( C11994 C12150 ) C11994_=_C12152( C11994 C12152 ) \nC11994_=_C12154( C11994 C12154 ) C11994_=_C12156( C11994 C12156 ) C11994_=_C12158( C11994 C12158 ) C11994_=_C12160( C11994 C12160 ) C11994_=_C12162( C11994 C12162 ) C11994_=_C12164( C11994 C12164 ) \nC11994_=_C12166( C11994 C12166 ) C11994_=_C12168( C11994 C12168 ) C11994_=_C12298( C11994 C12298 ) C11994_=_C12300( C11994 C12300 ) C11994_=_C12340( C11994 C12340 ) C11994_=_C12380( C11994 C12380 ) \nC11994_=_C12382( C11994 C12382 ) C11994_=_C12384( C11994 C12384 ) C11994_=_C12386( C11994 C12386 ) C11994_=_C12388( C11994 C12388 ) C11994_=_C12390( C11994 C12390 ) C11994_=_C12392( C11994 C12392 ) \nC11994_=_C12394( C11994 C12394 ) C11994_=_C12400( C11994 C12400 ) C11994_=_C12402( C11994 C12402 ) C11996_=_C11998( C11996 C11998 ) C11996_=_C12000( C11996 C12000 ) C11996_=_C12002( C11996 C12002 ) \nC11996_=_C12004( C11996 C12004 ) C11996_=_C12006( C11996 C12006 ) C11996_=_C12008( C11996 C12008 ) C11996_=_C12010( C11996 C12010 ) C11996_=_C12012( C11996 C12012 ) C11996_=_C12014( C11996 C12014 ) \nC11996_=_C12016( C11996 C12016 ) C11996_=_C12018( C11996 C12018 ) C11996_=_C12020( C11996 C12020 ) C11996_=_C12022( C11996 C12022 ) C11996_=_C12024( C11996 C12024 ) C11996_=_C12026( C11996 C12026 ) \nC11996_=_C12028( C11996 C12028 ) C11996_=_C12030( C11996 C12030 ) C11996_=_C12032( C11996 C12032 ) C11996_=_C12034( C11996 C12034 ) C11996_=_C12036( C11996 C12036 ) C11996_=_C12038( C11996 C12038 ) \nC11996_=_C12040( C11996 C12040 ) C11996_=_C12042( C11996 C12042 ) C11996_=_C12044( C11996 C12044 ) C11996_=_C12046( C11996 C12046 ) C11996_=_C12048( C11996 C12048 ) C11996_=_C12050( C11996 C12050 ) \nC11996_=_C12052( C11996 C12052 ) C11996_=_C12054( C11996 C12054 ) C11996_=_C12056( C11996 C12056 ) C11996_=_C12058( C11996 C12058 ) C11996_=_C12060( C11996 C12060 ) C11996_=_C12062( C11996 C12062 ) \nC11996_=_C12064( C11996 C12064 ) C11996_=_C12066( C11996 C12066 ) C11996_=_C12068( C11996 C12068 ) C11996_=_C12070( C11996 C12070 ) C11996_=_C12072( C11996 C12072 ) C11996_=_C12074( C11996 C12074 ) \nC11996_=_C12076( C11996 C12076 ) C11996_=_C12078( C11996 C12078 ) C11996_=_C12080( C11996 C12080 ) C11996_=_C12082( C11996 C12082 ) C11996_=_C12084( C11996 C12084 ) C11996_=_C12086( C11996 C12086 ) \nC11996_=_C12088( C11996 C12088 ) C11996_=_C12090( C11996 C12090 ) C11996_=_C12092( C11996 C12092 ) C11996_=_C12094( C11996 C12094 ) C11996_=_C12096( C11996 C12096 ) C11996_=_C12098( C11996 C12098 ) \nC11996_=_C12100( C11996 C12100 ) C11996_=_C12102( C11996 C12102 ) C11996_=_C12104( C11996 C12104 ) C11996_=_C12106( C11996 C12106 ) C11996_=_C12108( C11996 C12108 ) C11996_=_C12110( C11996 C12110 ) \nC11996_=_C12112( C11996 C12112 ) C11996_=_C12114( C11996 C12114 ) C11996_=_C12116( C11996 C12116 ) C11996_=_C12118( C11996 C12118 ) C11996_=_C12120( C11996 C12120 ) C11996_=_C12122( C11996 C12122 ) \nC11996_=_C12124( C11996 C12124 ) C11996_=_C12126( C11996 C12126 ) C11996_=_C12128( C11996 C12128 ) C11996_=_C12130( C11996 C12130 ) C11996_=_C12132( C11996 C12132 ) C11996_=_C12134( C11996 C12134 ) \nC11996_=_C12136( C11996 C12136 ) C11996_=_C12138( C11996 C12138 ) C11996_=_C12140( C11996 C12140 ) C11996_=_C12142( C11996 C12142 ) C11996_=_C12144( C11996 C12144 ) C11996_=_C12146( C11996 C12146 ) \nC11996_=_C12148( C11996 C12148 ) C11996_=_C12150( C11996 C12150 ) C11996_=_C12152( C11996 C12152 ) C11996_=_C12154( C11996 C12154 ) C11996_=_C12156( C11996 C12156 ) C11996_=_C12158( C11996 C12158 ) \nC11996_=_C12160( C11996 C12160 ) C11996_=_C12162( C11996 C12162 ) C11996_=_C12164( C11996 C12164 ) C11996_=_C12166( C11996 C12166 ) C11996_=_C12168( C11996 C12168 ) C11996_=_C12298( C11996 C12298 ) \nC11996_=_C12300( C11996 C12300 ) C11996_=_C12340( C11996 C12340 ) C11996_=_C12380( C11996 C12380 ) C11996_=_C12382( C11996 C12382 ) C11996_=_C12384( C11996 C12384 ) C11996_=_C12386( C11996 C12386 ) \nC11996_=_C12388( C11996 C12388 ) C11996_=_C12390( C11996 C12390 ) C11996_=_C12392( C11996 C12392 ) C11996_=_C12394( C11996 C12394 ) C11996_=_C12400( C11996 C12400 ) C11996_=_C12402( C11996 C12402 ) \nC11998_=_C12000( C11998 C12000 ) C11998_=_C12002( C11998 C12002 ) C11998_=_C12004( C11998 C12004 ) C11998_=_C12006( C11998 C12006 ) C11998_=_C12008( C11998 C12008 ) C11998_=_C12010( C11998 C12010 ) \nC11998_=_C12012( C11998 C12012 ) C11998_=_C12014( C11998 C12014 ) C11998_=_C12016( C11998 C12016 ) C11998_=_C12018( C11998 C12018 ) C11998_=_C12020( C11998 C12020 ) C11998_=_C12022( C11998 C12022 ) \nC11998_=_C12024( C11998 C12024 ) C11998_=_C12026( C11998 C12026 ) C11998_=_C12028( C11998 C12028 ) C11998_=_C12030( C11998 C12030 ) C11998_=_C12032( C11998 C12032 ) C11998_=_C12034(</w:t>
      </w:r>
    </w:p>
    <w:p>
      <w:pPr>
        <w:pStyle w:val="PreformattedText"/>
        <w:bidi w:val="0"/>
        <w:spacing w:before="0" w:after="0"/>
        <w:jc w:val="left"/>
        <w:rPr/>
      </w:pPr>
      <w:r>
        <w:rPr/>
        <w:t xml:space="preserve"> </w:t>
      </w:r>
      <w:r>
        <w:rPr/>
        <w:t>C11998 C12034 ) \nC11998_=_C12036( C11998 C12036 ) C11998_=_C12038( C11998 C12038 ) C11998_=_C12040( C11998 C12040 ) C11998_=_C12042( C11998 C12042 ) C11998_=_C12044( C11998 C12044 ) C11998_=_C12046( C11998 C12046 ) \nC11998_=_C12048( C11998 C12048 ) C11998_=_C12050( C11998 C12050 ) C11998_=_C12052( C11998 C12052 ) C11998_=_C12054( C11998 C12054 ) C11998_=_C12056( C11998 C12056 ) C11998_=_C12058( C11998 C12058 ) \nC11998_=_C12060( C11998 C12060 ) C11998_=_C12062( C11998 C12062 ) C11998_=_C12064( C11998 C12064 ) C11998_=_C12066( C11998 C12066 ) C11998_=_C12068( C11998 C12068 ) C11998_=_C12070( C11998 C12070 ) \nC11998_=_C12072( C11998 C12072 ) C11998_=_C12074( C11998 C12074 ) C11998_=_C12076( C11998 C12076 ) C11998_=_C12078( C11998 C12078 ) C11998_=_C12080( C11998 C12080 ) C11998_=_C12082( C11998 C12082 ) \nC11998_=_C12084( C11998 C12084 ) C11998_=_C12086( C11998 C12086 ) C11998_=_C12088( C11998 C12088 ) C11998_=_C12090( C11998 C12090 ) C11998_=_C12092( C11998 C12092 ) C11998_=_C12094( C11998 C12094 ) \nC11998_=_C12096( C11998 C12096 ) C11998_=_C12098( C11998 C12098 ) C11998_=_C12100( C11998 C12100 ) C11998_=_C12102( C11998 C12102 ) C11998_=_C12104( C11998 C12104 ) C11998_=_C12106( C11998 C12106 ) \nC11998_=_C12108( C11998 C12108 ) C11998_=_C12110( C11998 C12110 ) C11998_=_C12112( C11998 C12112 ) C11998_=_C12114( C11998 C12114 ) C11998_=_C12116( C11998 C12116 ) C11998_=_C12118( C11998 C12118 ) \nC11998_=_C12120( C11998 C12120 ) C11998_=_C12122( C11998 C12122 ) C11998_=_C12124( C11998 C12124 ) C11998_=_C12126( C11998 C12126 ) C11998_=_C12128( C11998 C12128 ) C11998_=_C12130( C11998 C12130 ) \nC11998_=_C12132( C11998 C12132 ) C11998_=_C12134( C11998 C12134 ) C11998_=_C12136( C11998 C12136 ) C11998_=_C12138( C11998 C12138 ) C11998_=_C12140( C11998 C12140 ) C11998_=_C12142( C11998 C12142 ) \nC11998_=_C12144( C11998 C12144 ) C11998_=_C12146( C11998 C12146 ) C11998_=_C12148( C11998 C12148 ) C11998_=_C12150( C11998 C12150 ) C11998_=_C12152( C11998 C12152 ) C11998_=_C12154( C11998 C12154 ) \nC11998_=_C12156( C11998 C12156 ) C11998_=_C12158( C11998 C12158 ) C11998_=_C12160( C11998 C12160 ) C11998_=_C12162( C11998 C12162 ) C11998_=_C12164( C11998 C12164 ) C11998_=_C12166( C11998 C12166 ) \nC11998_=_C12168( C11998 C12168 ) C11998_=_C12298( C11998 C12298 ) C11998_=_C12300( C11998 C12300 ) C11998_=_C12340( C11998 C12340 ) C11998_=_C12380( C11998 C12380 ) C11998_=_C12382( C11998 C12382 ) \nC11998_=_C12384( C11998 C12384 ) C11998_=_C12386( C11998 C12386 ) C11998_=_C12388( C11998 C12388 ) C11998_=_C12390( C11998 C12390 ) C11998_=_C12392( C11998 C12392 ) C11998_=_C12394( C11998 C12394 ) \nC11998_=_C12400( C11998 C12400 ) C11998_=_C12402( C11998 C12402 ) C12000_=_C12002( C12000 C12002 ) C12000_=_C12004( C12000 C12004 ) C12000_=_C12006( C12000 C12006 ) C12000_=_C12008( C12000 C12008 ) \nC12000_=_C12010( C12000 C12010 ) C12000_=_C12012( C12000 C12012 ) C12000_=_C12014( C12000 C12014 ) C12000_=_C12016( C12000 C12016 ) C12000_=_C12018( C12000 C12018 ) C12000_=_C12020( C12000 C12020 ) \nC12000_=_C12022( C12000 C12022 ) C12000_=_C12024( C12000 C12024 ) C12000_=_C12026( C12000 C12026 ) C12000_=_C12028( C12000 C12028 ) C12000_=_C12030( C12000 C12030 ) C12000_=_C12032( C12000 C12032 ) \nC12000_=_C12034( C12000 C12034 ) C12000_=_C12036( C12000 C12036 ) C12000_=_C12038( C12000 C12038 ) C12000_=_C12040( C12000 C12040 ) C12000_=_C12042( C12000 C12042 ) C12000_=_C12044( C12000 C12044 ) \nC12000_=_C12046( C12000 C12046 ) C12000_=_C12048( C12000 C12048 ) C12000_=_C12050( C12000 C12050 ) C12000_=_C12052( C12000 C12052 ) C12000_=_C12054( C12000 C12054 ) C12000_=_C12056( C12000 C12056 ) \nC12000_=_C12058( C12000 C12058 ) C12000_=_C12060( C12000 C12060 ) C12000_=_C12062( C12000 C12062 ) C12000_=_C12064( C12000 C12064 ) C12000_=_C12066( C12000 C12066 ) C12000_=_C12068( C12000 C12068 ) \nC12000_=_C12070( C12000 C12070 ) C12000_=_C12072( C12000 C12072 ) C12000_=_C12074( C12000 C12074 ) C12000_=_C12076( C12000 C12076 ) C12000_=_C12078( C12000 C12078 ) C12000_=_C12080( C12000 C12080 ) \nC12000_=_C12082( C12000 C12082 ) C12000_=_C12084( C12000 C12084 ) C12000_=_C12086( C12000 C12086 ) C12000_=_C12088( C12000 C12088 ) C12000_=_C12090( C12000 C12090 ) C12000_=_C12092( C12000 C12092 ) \nC12000_=_C12094( C12000 C12094 ) C12000_=_C12096( C12000 C12096 ) C12000_=_C12098( C12000 C12098 ) C12000_=_C12100( C12000 C12100 ) C12000_=_C12102( C12000 C12102 ) C12000_=_C12104( C12000 C12104 ) \nC12000_=_C12106( C12000 C12106 ) C12000_=_C12108( C12000 C12108 ) C12000_=_C12110( C12000 C12110 ) C12000_=_C12112( C12000 C12112 ) C12000_=_C12114( C12000 C12114 ) C12000_=_C12116( C12000 C12116 ) \nC12000_=_C12118( C12000 C12118 ) C12000_=_C12120( C12000 C12120 ) C12000_=_C12122( C12000 C12122 ) C12000_=_C12124( C12000 C12124 ) C12000_=_C12126( C12000 C12126 ) C12000_=_C12128( C12000 C12128 ) \nC12000_=_C12130( C12000 C12130 ) C12000_=_C12132( C12000 C12132 ) C12000_=_C12134( C12000 C12134 ) C12000_=_C12136( C12000 C12136 ) C12000_=_C12138( C12000 C12138 ) C12000_=_C12140( C12000 C12140 ) \nC12000_=_C12142( C12000 C12142 ) C12000_=_C12144( C12000 C12144 ) C12000_=_C12146( C12000 C12146 ) C12000_=_C12148( C12000 C12148 ) C12000_=_C12150( C12000 C12150 ) C12000_=_C12152( C12000 C12152 ) \nC12000_=_C12154( C12000 C12154 ) C12000_=_C12156( C12000 C12156 ) C12000_=_C12158( C12000 C12158 ) C12000_=_C12160( C12000 C12160 ) C12000_=_C12162( C12000 C12162 ) C12000_=_C12164( C12000 C12164 ) \nC12000_=_C12166( C12000 C12166 ) C12000_=_C12168( C12000 C12168 ) C12000_=_C12298( C12000 C12298 ) C12000_=_C12300( C12000 C12300 ) C12000_=_C12340( C12000 C12340 ) C12000_=_C12380( C12000 C12380 ) \nC12000_=_C12382( C12000 C12382 ) C12000_=_C12384( C12000 C12384 ) C12000_=_C12386( C12000 C12386 ) C12000_=_C12388( C12000 C12388 ) C12000_=_C12390( C12000 C12390 ) C12000_=_C12392( C12000 C12392 ) \nC12000_=_C12394( C12000 C12394 ) C12000_=_C12400( C12000 C12400 ) C12000_=_C12402( C12000 C12402 ) C12002_=_C12004( C12002 C12004 ) C12002_=_C12006( C12002 C12006 ) C12002_=_C12008( C12002 C12008 ) \nC12002_=_C12010( C12002 C12010 ) C12002_=_C12012( C12002 C12012 ) C12002_=_C12014( C12002 C12014 ) C12002_=_C12016( C12002 C12016 ) C12002_=_C12018( C12002 C12018 ) C12002_=_C12020( C12002 C12020 ) \nC12002_=_C12022( C12002 C12022 ) C12002_=_C12024( C12002 C12024 ) C12002_=_C12026( C12002 C12026 ) C12002_=_C12028( C12002 C12028 ) C12002_=_C12030( C12002 C12030 ) C12002_=_C12032( C12002 C12032 ) \nC12002_=_C12034( C12002 C12034 ) C12002_=_C12036( C12002 C12036 ) C12002_=_C12038( C12002 C12038 ) C12002_=_C12040( C12002 C12040 ) C12002_=_C12042( C12002 C12042 ) C12002_=_C12044( C12002 C12044 ) \nC12002_=_C12046( C12002 C12046 ) C12002_=_C12048( C12002 C12048 ) C12002_=_C12050( C12002 C12050 ) C12002_=_C12052( C12002 C12052 ) C12002_=_C12054( C12002 C12054 ) C12002_=_C12056( C12002 C12056 ) \nC12002_=_C12058( C12002 C12058 ) C12002_=_C12060( C12002 C12060 ) C12002_=_C12062( C12002 C12062 ) C12002_=_C12064( C12002 C12064 ) C12002_=_C12066( C12002 C12066 ) C12002_=_C12068( C12002 C12068 ) \nC12002_=_C12070( C12002 C12070 ) C12002_=_C12072( C12002 C12072 ) C12002_=_C12074( C12002 C12074 ) C12002_=_C12076( C12002 C12076 ) C12002_=_C12078( C12002 C12078 ) C12002_=_C12080( C12002 C12080 ) \nC12002_=_C12082( C12002 C12082 ) C12002_=_C12084( C12002 C12084 ) C12002_=_C12086( C12002 C12086 ) C12002_=_C12088( C12002 C12088 ) C12002_=_C12090( C12002 C12090 ) C12002_=_C12092( C12002 C12092 ) \nC12002_=_C12094( C12002 C12094 ) C12002_=_C12096( C12002 C12096 ) C12002_=_C12098( C12002 C12098 ) C12002_=_C12100( C12002 C12100 ) C12002_=_C12102( C12002 C12102 ) C12002_=_C12104( C12002 C12104 ) \nC12002_=_C12106( C12002 C12106 ) C12002_=_C12108( C12002 C12108 ) C12002_=_C12110( C12002 C12110 ) C12002_=_C12112( C12002 C12112 ) C12002_=_C12114( C12002 C12114 ) C12002_=_C12116( C12002 C12116 ) \nC12002_=_C12118( C12002 C12118 ) C12002_=_C12120( C12002 C12120 ) C12002_=_C12122( C12002 C12122 ) C12002_=_C12124( C12002 C12124 ) C12002_=_C12126( C12002 C12126 ) C12002_=_C12128( C12002 C12128 ) \nC12002_=_C12130( C12002 C12130 ) C12002_=_C12132( C12002 C12132 ) C12002_=_C12134( C12002 C12134 ) C12002_=_C12136( C12002 C12136 ) C12002_=_C12138( C12002 C12138 ) C12002_=_C12140( C12002 C12140 ) \nC12002_=_C12142( C12002 C12142 ) C12002_=_C12144( C12002 C12144 ) C12002_=_C12146( C12002 C12146 ) C12002_=_C12148( C12002 C12148 ) C12002_=_C12150( C12002 C12150 ) C12002_=_C12152( C12002 C12152 ) \nC12002_=_C12154( C12002 C12154 ) C12002_=_C12156( C12002 C12156 ) C12002_=_C12158( C12002 C12158 ) C12002_=_C12160( C12002 C12160 ) C12002_=_C12162( C12002 C12162 ) C12002_=_C12164( C12002 C12164 ) \nC12002_=_C12166( C12002 C12166 ) C12002_=_C12168( C12002 C12168 ) C12002_=_C12298( C12002 C12298 ) C12002_=_C12300( C12002 C12300 ) C12002_=_C12340( C12002 C12340 ) C12002_=_C12380( C12002 C12380 ) \nC12002_=_C12382( C12002 C12382 ) C12002_=_C12384( C12002 C12384 ) C12002_=_C12386( C12002 C12386 ) C12002_=_C12388( C12002 C12388 ) C12002_=_C12390( C12002 C12390 ) C12002_=_C12392( C12002 C12392 ) \nC12002_=_C12394( C12002 C12394 ) C12002_=_C12400( C12002 C12400 ) C12002_=_C12402( C12002 C12402 ) C12004_=_C12006( C12004 C12006 ) C12004_=_C12008( C12004 C12008 ) C12004_=_C12010( C12004 C12010 ) \nC12004_=_C12012( C12004 C12012 ) C12004_=_C12014( C12004 C12014 ) C12004_=_C12016( C12004 C12016 ) C12004_=_C12018( C12004 C12018 ) C12004_=_C12020( C12004 C12020 ) C12004_=_C12022( C12004 C12022 ) \nC12004_=_C12024( C12004 C12024 ) C12004_=_C12026( C12004 C12026 ) C12004_=_C12028( C12004 C12028 ) C12004_=_C12030( C12004 C12030 ) C12004_=_C12032( C12004 C12032 ) C12004_=_C12034( C12004 C12034 ) \nC12004_=_C12036( C12004 C12036 ) C12004_=_C12038( C12004 C12038 ) C12004_=_C12040( C12004 C12040 ) C12004_=_C12042( C12004 C12042 ) C12004_=_C12044( C12004 C12044 ) C12004_=_C12046( C12004 C12046 ) \nC12004_=_C12048( C12004 C12048 ) C12004_=_C12050( C12004 C12050 ) C12004_=_C12052(</w:t>
      </w:r>
    </w:p>
    <w:p>
      <w:pPr>
        <w:pStyle w:val="PreformattedText"/>
        <w:bidi w:val="0"/>
        <w:spacing w:before="0" w:after="0"/>
        <w:jc w:val="left"/>
        <w:rPr/>
      </w:pPr>
      <w:r>
        <w:rPr/>
        <w:t xml:space="preserve"> </w:t>
      </w:r>
      <w:r>
        <w:rPr/>
        <w:t>C12004 C12052 ) C12004_=_C12054( C12004 C12054 ) C12004_=_C12056( C12004 C12056 ) C12004_=_C12058( C12004 C12058 ) \nC12004_=_C12060( C12004 C12060 ) C12004_=_C12062( C12004 C12062 ) C12004_=_C12064( C12004 C12064 ) C12004_=_C12066( C12004 C12066 ) C12004_=_C12068( C12004 C12068 ) C12004_=_C12070( C12004 C12070 ) \nC12004_=_C12072( C12004 C12072 ) C12004_=_C12074( C12004 C12074 ) C12004_=_C12076( C12004 C12076 ) C12004_=_C12078( C12004 C12078 ) C12004_=_C12080( C12004 C12080 ) C12004_=_C12082( C12004 C12082 ) \nC12004_=_C12084( C12004 C12084 ) C12004_=_C12086( C12004 C12086 ) C12004_=_C12088( C12004 C12088 ) C12004_=_C12090( C12004 C12090 ) C12004_=_C12092( C12004 C12092 ) C12004_=_C12094( C12004 C12094 ) \nC12004_=_C12096( C12004 C12096 ) C12004_=_C12098( C12004 C12098 ) C12004_=_C12100( C12004 C12100 ) C12004_=_C12102( C12004 C12102 ) C12004_=_C12104( C12004 C12104 ) C12004_=_C12106( C12004 C12106 ) \nC12004_=_C12108( C12004 C12108 ) C12004_=_C12110( C12004 C12110 ) C12004_=_C12112( C12004 C12112 ) C12004_=_C12114( C12004 C12114 ) C12004_=_C12116( C12004 C12116 ) C12004_=_C12118( C12004 C12118 ) \nC12004_=_C12120( C12004 C12120 ) C12004_=_C12122( C12004 C12122 ) C12004_=_C12124( C12004 C12124 ) C12004_=_C12126( C12004 C12126 ) C12004_=_C12128( C12004 C12128 ) C12004_=_C12130( C12004 C12130 ) \nC12004_=_C12132( C12004 C12132 ) C12004_=_C12134( C12004 C12134 ) C12004_=_C12136( C12004 C12136 ) C12004_=_C12138( C12004 C12138 ) C12004_=_C12140( C12004 C12140 ) C12004_=_C12142( C12004 C12142 ) \nC12004_=_C12144( C12004 C12144 ) C12004_=_C12146( C12004 C12146 ) C12004_=_C12148( C12004 C12148 ) C12004_=_C12150( C12004 C12150 ) C12004_=_C12152( C12004 C12152 ) C12004_=_C12154( C12004 C12154 ) \nC12004_=_C12156( C12004 C12156 ) C12004_=_C12158( C12004 C12158 ) C12004_=_C12160( C12004 C12160 ) C12004_=_C12162( C12004 C12162 ) C12004_=_C12164( C12004 C12164 ) C12004_=_C12166( C12004 C12166 ) \nC12004_=_C12168( C12004 C12168 ) C12004_=_C12298( C12004 C12298 ) C12004_=_C12300( C12004 C12300 ) C12004_=_C12340( C12004 C12340 ) C12004_=_C12380( C12004 C12380 ) C12004_=_C12382( C12004 C12382 ) \nC12004_=_C12384( C12004 C12384 ) C12004_=_C12386( C12004 C12386 ) C12004_=_C12388( C12004 C12388 ) C12004_=_C12390( C12004 C12390 ) C12004_=_C12392( C12004 C12392 ) C12004_=_C12394( C12004 C12394 ) \nC12004_=_C12400( C12004 C12400 ) C12004_=_C12402( C12004 C12402 ) C12006_=_C12008( C12006 C12008 ) C12006_=_C12010( C12006 C12010 ) C12006_=_C12012( C12006 C12012 ) C12006_=_C12014( C12006 C12014 ) \nC12006_=_C12016( C12006 C12016 ) C12006_=_C12018( C12006 C12018 ) C12006_=_C12020( C12006 C12020 ) C12006_=_C12022( C12006 C12022 ) C12006_=_C12024( C12006 C12024 ) C12006_=_C12026( C12006 C12026 ) \nC12006_=_C12028( C12006 C12028 ) C12006_=_C12030( C12006 C12030 ) C12006_=_C12032( C12006 C12032 ) C12006_=_C12034( C12006 C12034 ) C12006_=_C12036( C12006 C12036 ) C12006_=_C12038( C12006 C12038 ) \nC12006_=_C12040( C12006 C12040 ) C12006_=_C12042( C12006 C12042 ) C12006_=_C12044( C12006 C12044 ) C12006_=_C12046( C12006 C12046 ) C12006_=_C12048( C12006 C12048 ) C12006_=_C12050( C12006 C12050 ) \nC12006_=_C12052( C12006 C12052 ) C12006_=_C12054( C12006 C12054 ) C12006_=_C12056( C12006 C12056 ) C12006_=_C12058( C12006 C12058 ) C12006_=_C12060( C12006 C12060 ) C12006_=_C12062( C12006 C12062 ) \nC12006_=_C12064( C12006 C12064 ) C12006_=_C12066( C12006 C12066 ) C12006_=_C12068( C12006 C12068 ) C12006_=_C12070( C12006 C12070 ) C12006_=_C12072( C12006 C12072 ) C12006_=_C12074( C12006 C12074 ) \nC12006_=_C12076( C12006 C12076 ) C12006_=_C12078( C12006 C12078 ) C12006_=_C12080( C12006 C12080 ) C12006_=_C12082( C12006 C12082 ) C12006_=_C12084( C12006 C12084 ) C12006_=_C12086( C12006 C12086 ) \nC12006_=_C12088( C12006 C12088 ) C12006_=_C12090( C12006 C12090 ) C12006_=_C12092( C12006 C12092 ) C12006_=_C12094( C12006 C12094 ) C12006_=_C12096( C12006 C12096 ) C12006_=_C12098( C12006 C12098 ) \nC12006_=_C12100( C12006 C12100 ) C12006_=_C12102( C12006 C12102 ) C12006_=_C12104( C12006 C12104 ) C12006_=_C12106( C12006 C12106 ) C12006_=_C12108( C12006 C12108 ) C12006_=_C12110( C12006 C12110 ) \nC12006_=_C12112( C12006 C12112 ) C12006_=_C12114( C12006 C12114 ) C12006_=_C12116( C12006 C12116 ) C12006_=_C12118( C12006 C12118 ) C12006_=_C12120( C12006 C12120 ) C12006_=_C12122( C12006 C12122 ) \nC12006_=_C12124( C12006 C12124 ) C12006_=_C12126( C12006 C12126 ) C12006_=_C12128( C12006 C12128 ) C12006_=_C12130( C12006 C12130 ) C12006_=_C12132( C12006 C12132 ) C12006_=_C12134( C12006 C12134 ) \nC12006_=_C12136( C12006 C12136 ) C12006_=_C12138( C12006 C12138 ) C12006_=_C12140( C12006 C12140 ) C12006_=_C12142( C12006 C12142 ) C12006_=_C12144( C12006 C12144 ) C12006_=_C12146( C12006 C12146 ) \nC12006_=_C12148( C12006 C12148 ) C12006_=_C12150( C12006 C12150 ) C12006_=_C12152( C12006 C12152 ) C12006_=_C12154( C12006 C12154 ) C12006_=_C12156( C12006 C12156 ) C12006_=_C12158( C12006 C12158 ) \nC12006_=_C12160( C12006 C12160 ) C12006_=_C12162( C12006 C12162 ) C12006_=_C12164( C12006 C12164 ) C12006_=_C12166( C12006 C12166 ) C12006_=_C12168( C12006 C12168 ) C12006_=_C12298( C12006 C12298 ) \nC12006_=_C12300( C12006 C12300 ) C12006_=_C12340( C12006 C12340 ) C12006_=_C12380( C12006 C12380 ) C12006_=_C12382( C12006 C12382 ) C12006_=_C12384( C12006 C12384 ) C12006_=_C12386( C12006 C12386 ) \nC12006_=_C12388( C12006 C12388 ) C12006_=_C12390( C12006 C12390 ) C12006_=_C12392( C12006 C12392 ) C12006_=_C12394( C12006 C12394 ) C12006_=_C12400( C12006 C12400 ) C12006_=_C12402( C12006 C12402 ) \nC12008_=_C12010( C12008 C12010 ) C12008_=_C12012( C12008 C12012 ) C12008_=_C12014( C12008 C12014 ) C12008_=_C12016( C12008 C12016 ) C12008_=_C12018( C12008 C12018 ) C12008_=_C12020( C12008 C12020 ) \nC12008_=_C12022( C12008 C12022 ) C12008_=_C12024( C12008 C12024 ) C12008_=_C12026( C12008 C12026 ) C12008_=_C12028( C12008 C12028 ) C12008_=_C12030( C12008 C12030 ) C12008_=_C12032( C12008 C12032 ) \nC12008_=_C12034( C12008 C12034 ) C12008_=_C12036( C12008 C12036 ) C12008_=_C12038( C12008 C12038 ) C12008_=_C12040( C12008 C12040 ) C12008_=_C12042( C12008 C12042 ) C12008_=_C12044( C12008 C12044 ) \nC12008_=_C12046( C12008 C12046 ) C12008_=_C12048( C12008 C12048 ) C12008_=_C12050( C12008 C12050 ) C12008_=_C12052( C12008 C12052 ) C12008_=_C12054( C12008 C12054 ) C12008_=_C12056( C12008 C12056 ) \nC12008_=_C12058( C12008 C12058 ) C12008_=_C12060( C12008 C12060 ) C12008_=_C12062( C12008 C12062 ) C12008_=_C12064( C12008 C12064 ) C12008_=_C12066( C12008 C12066 ) C12008_=_C12068( C12008 C12068 ) \nC12008_=_C12070( C12008 C12070 ) C12008_=_C12072( C12008 C12072 ) C12008_=_C12074( C12008 C12074 ) C12008_=_C12076( C12008 C12076 ) C12008_=_C12078( C12008 C12078 ) C12008_=_C12080( C12008 C12080 ) \nC12008_=_C12082( C12008 C12082 ) C12008_=_C12084( C12008 C12084 ) C12008_=_C12086( C12008 C12086 ) C12008_=_C12088( C12008 C12088 ) C12008_=_C12090( C12008 C12090 ) C12008_=_C12092( C12008 C12092 ) \nC12008_=_C12094( C12008 C12094 ) C12008_=_C12096( C12008 C12096 ) C12008_=_C12098( C12008 C12098 ) C12008_=_C12100( C12008 C12100 ) C12008_=_C12102( C12008 C12102 ) C12008_=_C12104( C12008 C12104 ) \nC12008_=_C12106( C12008 C12106 ) C12008_=_C12108( C12008 C12108 ) C12008_=_C12110( C12008 C12110 ) C12008_=_C12112( C12008 C12112 ) C12008_=_C12114( C12008 C12114 ) C12008_=_C12116( C12008 C12116 ) \nC12008_=_C12118( C12008 C12118 ) C12008_=_C12120( C12008 C12120 ) C12008_=_C12122( C12008 C12122 ) C12008_=_C12124( C12008 C12124 ) C12008_=_C12126( C12008 C12126 ) C12008_=_C12128( C12008 C12128 ) \nC12008_=_C12130( C12008 C12130 ) C12008_=_C12132( C12008 C12132 ) C12008_=_C12134( C12008 C12134 ) C12008_=_C12136( C12008 C12136 ) C12008_=_C12138( C12008 C12138 ) C12008_=_C12140( C12008 C12140 ) \nC12008_=_C12142( C12008 C12142 ) C12008_=_C12144( C12008 C12144 ) C12008_=_C12146( C12008 C12146 ) C12008_=_C12148( C12008 C12148 ) C12008_=_C12150( C12008 C12150 ) C12008_=_C12152( C12008 C12152 ) \nC12008_=_C12154( C12008 C12154 ) C12008_=_C12156( C12008 C12156 ) C12008_=_C12158( C12008 C12158 ) C12008_=_C12160( C12008 C12160 ) C12008_=_C12162( C12008 C12162 ) C12008_=_C12164( C12008 C12164 ) \nC12008_=_C12166( C12008 C12166 ) C12008_=_C12168( C12008 C12168 ) C12008_=_C12298( C12008 C12298 ) C12008_=_C12300( C12008 C12300 ) C12008_=_C12340( C12008 C12340 ) C12008_=_C12380( C12008 C12380 ) \nC12008_=_C12382( C12008 C12382 ) C12008_=_C12384( C12008 C12384 ) C12008_=_C12386( C12008 C12386 ) C12008_=_C12388( C12008 C12388 ) C12008_=_C12390( C12008 C12390 ) C12008_=_C12392( C12008 C12392 ) \nC12008_=_C12394( C12008 C12394 ) C12008_=_C12400( C12008 C12400 ) C12008_=_C12402( C12008 C12402 ) C12010_=_C12012( C12010 C12012 ) C12010_=_C12014( C12010 C12014 ) C12010_=_C12016( C12010 C12016 ) \nC12010_=_C12018( C12010 C12018 ) C12010_=_C12020( C12010 C12020 ) C12010_=_C12022( C12010 C12022 ) C12010_=_C12024( C12010 C12024 ) C12010_=_C12026( C12010 C12026 ) C12010_=_C12028( C12010 C12028 ) \nC12010_=_C12030( C12010 C12030 ) C12010_=_C12032( C12010 C12032 ) C12010_=_C12034( C12010 C12034 ) C12010_=_C12036( C12010 C12036 ) C12010_=_C12038( C12010 C12038 ) C12010_=_C12040( C12010 C12040 ) \nC12010_=_C12042( C12010 C12042 ) C12010_=_C12044( C12010 C12044 ) C12010_=_C12046( C12010 C12046 ) C12010_=_C12048( C12010 C12048 ) C12010_=_C12050( C12010 C12050 ) C12010_=_C12052( C12010 C12052 ) \nC12010_=_C12054( C12010 C12054 ) C12010_=_C12056( C12010 C12056 ) C12010_=_C12058( C12010 C12058 ) C12010_=_C12060( C12010 C12060 ) C12010_=_C12062( C12010 C12062 ) C12010_=_C12064( C12010 C12064 ) \nC12010_=_C12066( C12010 C12066 ) C12010_=_C12068( C12010 C12068 ) C12010_=_C12070( C12010 C12070 ) C12010_=_C12072( C12010 C12072 ) C12010_=_C12074( C12010 C12074 ) C12010_=_C12076( C12010 C12076 ) \nC12010_=_C12078( C12010 C12078 ) C12010_=_C12080( C12010 C12080 ) C12010_=_C12082( C12010 C12082 ) C12010_=_C12084( C12010 C12084 ) C12010_=_C12086( C12010 C12086 ) C12010_=_C12088( C12010</w:t>
      </w:r>
    </w:p>
    <w:p>
      <w:pPr>
        <w:pStyle w:val="PreformattedText"/>
        <w:bidi w:val="0"/>
        <w:spacing w:before="0" w:after="0"/>
        <w:jc w:val="left"/>
        <w:rPr/>
      </w:pPr>
      <w:r>
        <w:rPr/>
        <w:t xml:space="preserve"> </w:t>
      </w:r>
      <w:r>
        <w:rPr/>
        <w:t>C12088 ) \nC12010_=_C12090( C12010 C12090 ) C12010_=_C12092( C12010 C12092 ) C12010_=_C12094( C12010 C12094 ) C12010_=_C12096( C12010 C12096 ) C12010_=_C12098( C12010 C12098 ) C12010_=_C12100( C12010 C12100 ) \nC12010_=_C12102( C12010 C12102 ) C12010_=_C12104( C12010 C12104 ) C12010_=_C12106( C12010 C12106 ) C12010_=_C12108( C12010 C12108 ) C12010_=_C12110( C12010 C12110 ) C12010_=_C12112( C12010 C12112 ) \nC12010_=_C12114( C12010 C12114 ) C12010_=_C12116( C12010 C12116 ) C12010_=_C12118( C12010 C12118 ) C12010_=_C12120( C12010 C12120 ) C12010_=_C12122( C12010 C12122 ) C12010_=_C12124( C12010 C12124 ) \nC12010_=_C12126( C12010 C12126 ) C12010_=_C12128( C12010 C12128 ) C12010_=_C12130( C12010 C12130 ) C12010_=_C12132( C12010 C12132 ) C12010_=_C12134( C12010 C12134 ) C12010_=_C12136( C12010 C12136 ) \nC12010_=_C12138( C12010 C12138 ) C12010_=_C12140( C12010 C12140 ) C12010_=_C12142( C12010 C12142 ) C12010_=_C12144( C12010 C12144 ) C12010_=_C12146( C12010 C12146 ) C12010_=_C12148( C12010 C12148 ) \nC12010_=_C12150( C12010 C12150 ) C12010_=_C12152( C12010 C12152 ) C12010_=_C12154( C12010 C12154 ) C12010_=_C12156( C12010 C12156 ) C12010_=_C12158( C12010 C12158 ) C12010_=_C12160( C12010 C12160 ) \nC12010_=_C12162( C12010 C12162 ) C12010_=_C12164( C12010 C12164 ) C12010_=_C12166( C12010 C12166 ) C12010_=_C12168( C12010 C12168 ) C12010_=_C12298( C12010 C12298 ) C12010_=_C12300( C12010 C12300 ) \nC12010_=_C12340( C12010 C12340 ) C12010_=_C12380( C12010 C12380 ) C12010_=_C12382( C12010 C12382 ) C12010_=_C12384( C12010 C12384 ) C12010_=_C12386( C12010 C12386 ) C12010_=_C12388( C12010 C12388 ) \nC12010_=_C12390( C12010 C12390 ) C12010_=_C12392( C12010 C12392 ) C12010_=_C12394( C12010 C12394 ) C12010_=_C12400( C12010 C12400 ) C12010_=_C12402( C12010 C12402 ) C12012_=_C12014( C12012 C12014 ) \nC12012_=_C12016( C12012 C12016 ) C12012_=_C12018( C12012 C12018 ) C12012_=_C12020( C12012 C12020 ) C12012_=_C12022( C12012 C12022 ) C12012_=_C12024( C12012 C12024 ) C12012_=_C12026( C12012 C12026 ) \nC12012_=_C12028( C12012 C12028 ) C12012_=_C12030( C12012 C12030 ) C12012_=_C12032( C12012 C12032 ) C12012_=_C12034( C12012 C12034 ) C12012_=_C12036( C12012 C12036 ) C12012_=_C12038( C12012 C12038 ) \nC12012_=_C12040( C12012 C12040 ) C12012_=_C12042( C12012 C12042 ) C12012_=_C12044( C12012 C12044 ) C12012_=_C12046( C12012 C12046 ) C12012_=_C12048( C12012 C12048 ) C12012_=_C12050( C12012 C12050 ) \nC12012_=_C12052( C12012 C12052 ) C12012_=_C12054( C12012 C12054 ) C12012_=_C12056( C12012 C12056 ) C12012_=_C12058( C12012 C12058 ) C12012_=_C12060( C12012 C12060 ) C12012_=_C12062( C12012 C12062 ) \nC12012_=_C12064( C12012 C12064 ) C12012_=_C12066( C12012 C12066 ) C12012_=_C12068( C12012 C12068 ) C12012_=_C12070( C12012 C12070 ) C12012_=_C12072( C12012 C12072 ) C12012_=_C12074( C12012 C12074 ) \nC12012_=_C12076( C12012 C12076 ) C12012_=_C12078( C12012 C12078 ) C12012_=_C12080( C12012 C12080 ) C12012_=_C12082( C12012 C12082 ) C12012_=_C12084( C12012 C12084 ) C12012_=_C12086( C12012 C12086 ) \nC12012_=_C12088( C12012 C12088 ) C12012_=_C12090( C12012 C12090 ) C12012_=_C12092( C12012 C12092 ) C12012_=_C12094( C12012 C12094 ) C12012_=_C12096( C12012 C12096 ) C12012_=_C12098( C12012 C12098 ) \nC12012_=_C12100( C12012 C12100 ) C12012_=_C12102( C12012 C12102 ) C12012_=_C12104( C12012 C12104 ) C12012_=_C12106( C12012 C12106 ) C12012_=_C12108( C12012 C12108 ) C12012_=_C12110( C12012 C12110 ) \nC12012_=_C12112( C12012 C12112 ) C12012_=_C12114( C12012 C12114 ) C12012_=_C12116( C12012 C12116 ) C12012_=_C12118( C12012 C12118 ) C12012_=_C12120( C12012 C12120 ) C12012_=_C12122( C12012 C12122 ) \nC12012_=_C12124( C12012 C12124 ) C12012_=_C12126( C12012 C12126 ) C12012_=_C12128( C12012 C12128 ) C12012_=_C12130( C12012 C12130 ) C12012_=_C12132( C12012 C12132 ) C12012_=_C12134( C12012 C12134 ) \nC12012_=_C12136( C12012 C12136 ) C12012_=_C12138( C12012 C12138 ) C12012_=_C12140( C12012 C12140 ) C12012_=_C12142( C12012 C12142 ) C12012_=_C12144( C12012 C12144 ) C12012_=_C12146( C12012 C12146 ) \nC12012_=_C12148( C12012 C12148 ) C12012_=_C12150( C12012 C12150 ) C12012_=_C12152( C12012 C12152 ) C12012_=_C12154( C12012 C12154 ) C12012_=_C12156( C12012 C12156 ) C12012_=_C12158( C12012 C12158 ) \nC12012_=_C12160( C12012 C12160 ) C12012_=_C12162( C12012 C12162 ) C12012_=_C12164( C12012 C12164 ) C12012_=_C12166( C12012 C12166 ) C12012_=_C12168( C12012 C12168 ) C12012_=_C12302( C12012 C12302 ) \nC12012_=_C12304( C12012 C12304 ) C12012_=_C12342( C12012 C12342 ) C12012_=_C12412( C12012 C12412 ) C12012_=_C12414( C12012 C12414 ) C12012_=_C12416( C12012 C12416 ) C12012_=_C12418( C12012 C12418 ) \nC12012_=_C12420( C12012 C12420 ) C12012_=_C12422( C12012 C12422 ) C12012_=_C12428( C12012 C12428 ) C12012_=_C12430( C12012 C12430 ) C12014_=_C12016( C12014 C12016 ) C12014_=_C12018( C12014 C12018 ) \nC12014_=_C12020( C12014 C12020 ) C12014_=_C12022( C12014 C12022 ) C12014_=_C12024( C12014 C12024 ) C12014_=_C12026( C12014 C12026 ) C12014_=_C12028( C12014 C12028 ) C12014_=_C12030( C12014 C12030 ) \nC12014_=_C12032( C12014 C12032 ) C12014_=_C12034( C12014 C12034 ) C12014_=_C12036( C12014 C12036 ) C12014_=_C12038( C12014 C12038 ) C12014_=_C12040( C12014 C12040 ) C12014_=_C12042( C12014 C12042 ) \nC12014_=_C12044( C12014 C12044 ) C12014_=_C12046( C12014 C12046 ) C12014_=_C12048( C12014 C12048 ) C12014_=_C12050( C12014 C12050 ) C12014_=_C12052( C12014 C12052 ) C12014_=_C12054( C12014 C12054 ) \nC12014_=_C12056( C12014 C12056 ) C12014_=_C12058( C12014 C12058 ) C12014_=_C12060( C12014 C12060 ) C12014_=_C12062( C12014 C12062 ) C12014_=_C12064( C12014 C12064 ) C12014_=_C12066( C12014 C12066 ) \nC12014_=_C12068( C12014 C12068 ) C12014_=_C12070( C12014 C12070 ) C12014_=_C12072( C12014 C12072 ) C12014_=_C12074( C12014 C12074 ) C12014_=_C12076( C12014 C12076 ) C12014_=_C12078( C12014 C12078 ) \nC12014_=_C12080( C12014 C12080 ) C12014_=_C12082( C12014 C12082 ) C12014_=_C12084( C12014 C12084 ) C12014_=_C12086( C12014 C12086 ) C12014_=_C12088( C12014 C12088 ) C12014_=_C12090( C12014 C12090 ) \nC12014_=_C12092( C12014 C12092 ) C12014_=_C12094( C12014 C12094 ) C12014_=_C12096( C12014 C12096 ) C12014_=_C12098( C12014 C12098 ) C12014_=_C12100( C12014 C12100 ) C12014_=_C12102( C12014 C12102 ) \nC12014_=_C12104( C12014 C12104 ) C12014_=_C12106( C12014 C12106 ) C12014_=_C12108( C12014 C12108 ) C12014_=_C12110( C12014 C12110 ) C12014_=_C12112( C12014 C12112 ) C12014_=_C12114( C12014 C12114 ) \nC12014_=_C12116( C12014 C12116 ) C12014_=_C12118( C12014 C12118 ) C12014_=_C12120( C12014 C12120 ) C12014_=_C12122( C12014 C12122 ) C12014_=_C12124( C12014 C12124 ) C12014_=_C12126( C12014 C12126 ) \nC12014_=_C12128( C12014 C12128 ) C12014_=_C12130( C12014 C12130 ) C12014_=_C12132( C12014 C12132 ) C12014_=_C12134( C12014 C12134 ) C12014_=_C12136( C12014 C12136 ) C12014_=_C12138( C12014 C12138 ) \nC12014_=_C12140( C12014 C12140 ) C12014_=_C12142( C12014 C12142 ) C12014_=_C12144( C12014 C12144 ) C12014_=_C12146( C12014 C12146 ) C12014_=_C12148( C12014 C12148 ) C12014_=_C12150( C12014 C12150 ) \nC12014_=_C12152( C12014 C12152 ) C12014_=_C12154( C12014 C12154 ) C12014_=_C12156( C12014 C12156 ) C12014_=_C12158( C12014 C12158 ) C12014_=_C12160( C12014 C12160 ) C12014_=_C12162( C12014 C12162 ) \nC12014_=_C12164( C12014 C12164 ) C12014_=_C12166( C12014 C12166 ) C12014_=_C12168( C12014 C12168 ) C12014_=_C12302( C12014 C12302 ) C12014_=_C12304( C12014 C12304 ) C12014_=_C12342( C12014 C12342 ) \nC12014_=_C12412( C12014 C12412 ) C12014_=_C12414( C12014 C12414 ) C12014_=_C12416( C12014 C12416 ) C12014_=_C12418( C12014 C12418 ) C12014_=_C12420( C12014 C12420 ) C12014_=_C12422( C12014 C12422 ) \nC12014_=_C12428( C12014 C12428 ) C12014_=_C12430( C12014 C12430 ) C12016_=_C12018( C12016 C12018 ) C12016_=_C12020( C12016 C12020 ) C12016_=_C12022( C12016 C12022 ) C12016_=_C12024( C12016 C12024 ) \nC12016_=_C12026( C12016 C12026 ) C12016_=_C12028( C12016 C12028 ) C12016_=_C12030( C12016 C12030 ) C12016_=_C12032( C12016 C12032 ) C12016_=_C12034( C12016 C12034 ) C12016_=_C12036( C12016 C12036 ) \nC12016_=_C12038( C12016 C12038 ) C12016_=_C12040( C12016 C12040 ) C12016_=_C12042( C12016 C12042 ) C12016_=_C12044( C12016 C12044 ) C12016_=_C12046( C12016 C12046 ) C12016_=_C12048( C12016 C12048 ) \nC12016_=_C12050( C12016 C12050 ) C12016_=_C12052( C12016 C12052 ) C12016_=_C12054( C12016 C12054 ) C12016_=_C12056( C12016 C12056 ) C12016_=_C12058( C12016 C12058 ) C12016_=_C12060( C12016 C12060 ) \nC12016_=_C12062( C12016 C12062 ) C12016_=_C12064( C12016 C12064 ) C12016_=_C12066( C12016 C12066 ) C12016_=_C12068( C12016 C12068 ) C12016_=_C12070( C12016 C12070 ) C12016_=_C12072( C12016 C12072 ) \nC12016_=_C12074( C12016 C12074 ) C12016_=_C12076( C12016 C12076 ) C12016_=_C12078( C12016 C12078 ) C12016_=_C12080( C12016 C12080 ) C12016_=_C12082( C12016 C12082 ) C12016_=_C12084( C12016 C12084 ) \nC12016_=_C12086( C12016 C12086 ) C12016_=_C12088( C12016 C12088 ) C12016_=_C12090( C12016 C12090 ) C12016_=_C12092( C12016 C12092 ) C12016_=_C12094( C12016 C12094 ) C12016_=_C12096( C12016 C12096 ) \nC12016_=_C12098( C12016 C12098 ) C12016_=_C12100( C12016 C12100 ) C12016_=_C12102( C12016 C12102 ) C12016_=_C12104( C12016 C12104 ) C12016_=_C12106( C12016 C12106 ) C12016_=_C12108( C12016 C12108 ) \nC12016_=_C12110( C12016 C12110 ) C12016_=_C12112( C12016 C12112 ) C12016_=_C12114( C12016 C12114 ) C12016_=_C12116( C12016 C12116 ) C12016_=_C12118( C12016 C12118 ) C12016_=_C12120( C12016 C12120 ) \nC12016_=_C12122( C12016 C12122 ) C12016_=_C12124( C12016 C12124 ) C12016_=_C12126( C12016 C12126 ) C12016_=_C12128( C12016 C12128 ) C12016_=_C12130( C12016 C12130 ) C12016_=_C12132( C12016 C12132 ) \nC12016_=_C12134( C12016 C12134 ) C12016_=_C12136( C12016 C12136 ) C12016_=_C12138( C12016 C12138 ) C12016_=_C12140( C12016 C12140 ) C12016_=_C12142( C12016 C12142 ) C12016_=_C12144( C12016 C12144 ) \nC12016_=_C12146( C12016 C12146 ) C12016_=_C12148( C12016 C12148 ) C12016_=_C12150( C12016</w:t>
      </w:r>
    </w:p>
    <w:p>
      <w:pPr>
        <w:pStyle w:val="PreformattedText"/>
        <w:bidi w:val="0"/>
        <w:spacing w:before="0" w:after="0"/>
        <w:jc w:val="left"/>
        <w:rPr/>
      </w:pPr>
      <w:r>
        <w:rPr/>
        <w:t xml:space="preserve"> </w:t>
      </w:r>
      <w:r>
        <w:rPr/>
        <w:t>C12150 ) C12016_=_C12152( C12016 C12152 ) C12016_=_C12154( C12016 C12154 ) C12016_=_C12156( C12016 C12156 ) \nC12016_=_C12158( C12016 C12158 ) C12016_=_C12160( C12016 C12160 ) C12016_=_C12162( C12016 C12162 ) C12016_=_C12164( C12016 C12164 ) C12016_=_C12166( C12016 C12166 ) C12016_=_C12168( C12016 C12168 ) \nC12016_=_C12302( C12016 C12302 ) C12016_=_C12304( C12016 C12304 ) C12016_=_C12342( C12016 C12342 ) C12016_=_C12412( C12016 C12412 ) C12016_=_C12414( C12016 C12414 ) C12016_=_C12416( C12016 C12416 ) \nC12016_=_C12418( C12016 C12418 ) C12016_=_C12420( C12016 C12420 ) C12016_=_C12422( C12016 C12422 ) C12016_=_C12428( C12016 C12428 ) C12016_=_C12430( C12016 C12430 ) C12018_=_C12020( C12018 C12020 ) \nC12018_=_C12022( C12018 C12022 ) C12018_=_C12024( C12018 C12024 ) C12018_=_C12026( C12018 C12026 ) C12018_=_C12028( C12018 C12028 ) C12018_=_C12030( C12018 C12030 ) C12018_=_C12032( C12018 C12032 ) \nC12018_=_C12034( C12018 C12034 ) C12018_=_C12036( C12018 C12036 ) C12018_=_C12038( C12018 C12038 ) C12018_=_C12040( C12018 C12040 ) C12018_=_C12042( C12018 C12042 ) C12018_=_C12044( C12018 C12044 ) \nC12018_=_C12046( C12018 C12046 ) C12018_=_C12048( C12018 C12048 ) C12018_=_C12050( C12018 C12050 ) C12018_=_C12052( C12018 C12052 ) C12018_=_C12054( C12018 C12054 ) C12018_=_C12056( C12018 C12056 ) \nC12018_=_C12058( C12018 C12058 ) C12018_=_C12060( C12018 C12060 ) C12018_=_C12062( C12018 C12062 ) C12018_=_C12064( C12018 C12064 ) C12018_=_C12066( C12018 C12066 ) C12018_=_C12068( C12018 C12068 ) \nC12018_=_C12070( C12018 C12070 ) C12018_=_C12072( C12018 C12072 ) C12018_=_C12074( C12018 C12074 ) C12018_=_C12076( C12018 C12076 ) C12018_=_C12078( C12018 C12078 ) C12018_=_C12080( C12018 C12080 ) \nC12018_=_C12082( C12018 C12082 ) C12018_=_C12084( C12018 C12084 ) C12018_=_C12086( C12018 C12086 ) C12018_=_C12088( C12018 C12088 ) C12018_=_C12090( C12018 C12090 ) C12018_=_C12092( C12018 C12092 ) \nC12018_=_C12094( C12018 C12094 ) C12018_=_C12096( C12018 C12096 ) C12018_=_C12098( C12018 C12098 ) C12018_=_C12100( C12018 C12100 ) C12018_=_C12102( C12018 C12102 ) C12018_=_C12104( C12018 C12104 ) \nC12018_=_C12106( C12018 C12106 ) C12018_=_C12108( C12018 C12108 ) C12018_=_C12110( C12018 C12110 ) C12018_=_C12112( C12018 C12112 ) C12018_=_C12114( C12018 C12114 ) C12018_=_C12116( C12018 C12116 ) \nC12018_=_C12118( C12018 C12118 ) C12018_=_C12120( C12018 C12120 ) C12018_=_C12122( C12018 C12122 ) C12018_=_C12124( C12018 C12124 ) C12018_=_C12126( C12018 C12126 ) C12018_=_C12128( C12018 C12128 ) \nC12018_=_C12130( C12018 C12130 ) C12018_=_C12132( C12018 C12132 ) C12018_=_C12134( C12018 C12134 ) C12018_=_C12136( C12018 C12136 ) C12018_=_C12138( C12018 C12138 ) C12018_=_C12140( C12018 C12140 ) \nC12018_=_C12142( C12018 C12142 ) C12018_=_C12144( C12018 C12144 ) C12018_=_C12146( C12018 C12146 ) C12018_=_C12148( C12018 C12148 ) C12018_=_C12150( C12018 C12150 ) C12018_=_C12152( C12018 C12152 ) \nC12018_=_C12154( C12018 C12154 ) C12018_=_C12156( C12018 C12156 ) C12018_=_C12158( C12018 C12158 ) C12018_=_C12160( C12018 C12160 ) C12018_=_C12162( C12018 C12162 ) C12018_=_C12164( C12018 C12164 ) \nC12018_=_C12166( C12018 C12166 ) C12018_=_C12168( C12018 C12168 ) C12018_=_C12302( C12018 C12302 ) C12018_=_C12304( C12018 C12304 ) C12018_=_C12342( C12018 C12342 ) C12018_=_C12412( C12018 C12412 ) \nC12018_=_C12414( C12018 C12414 ) C12018_=_C12416( C12018 C12416 ) C12018_=_C12418( C12018 C12418 ) C12018_=_C12420( C12018 C12420 ) C12018_=_C12422( C12018 C12422 ) C12018_=_C12428( C12018 C12428 ) \nC12018_=_C12430( C12018 C12430 ) C12020_=_C12022( C12020 C12022 ) C12020_=_C12024( C12020 C12024 ) C12020_=_C12026( C12020 C12026 ) C12020_=_C12028( C12020 C12028 ) C12020_=_C12030( C12020 C12030 ) \nC12020_=_C12032( C12020 C12032 ) C12020_=_C12034( C12020 C12034 ) C12020_=_C12036( C12020 C12036 ) C12020_=_C12038( C12020 C12038 ) C12020_=_C12040( C12020 C12040 ) C12020_=_C12042( C12020 C12042 ) \nC12020_=_C12044( C12020 C12044 ) C12020_=_C12046( C12020 C12046 ) C12020_=_C12048( C12020 C12048 ) C12020_=_C12050( C12020 C12050 ) C12020_=_C12052( C12020 C12052 ) C12020_=_C12054( C12020 C12054 ) \nC12020_=_C12056( C12020 C12056 ) C12020_=_C12058( C12020 C12058 ) C12020_=_C12060( C12020 C12060 ) C12020_=_C12062( C12020 C12062 ) C12020_=_C12064( C12020 C12064 ) C12020_=_C12066( C12020 C12066 ) \nC12020_=_C12068( C12020 C12068 ) C12020_=_C12070( C12020 C12070 ) C12020_=_C12072( C12020 C12072 ) C12020_=_C12074( C12020 C12074 ) C12020_=_C12076( C12020 C12076 ) C12020_=_C12078( C12020 C12078 ) \nC12020_=_C12080( C12020 C12080 ) C12020_=_C12082( C12020 C12082 ) C12020_=_C12084( C12020 C12084 ) C12020_=_C12086( C12020 C12086 ) C12020_=_C12088( C12020 C12088 ) C12020_=_C12090( C12020 C12090 ) \nC12020_=_C12092( C12020 C12092 ) C12020_=_C12094( C12020 C12094 ) C12020_=_C12096( C12020 C12096 ) C12020_=_C12098( C12020 C12098 ) C12020_=_C12100( C12020 C12100 ) C12020_=_C12102( C12020 C12102 ) \nC12020_=_C12104( C12020 C12104 ) C12020_=_C12106( C12020 C12106 ) C12020_=_C12108( C12020 C12108 ) C12020_=_C12110( C12020 C12110 ) C12020_=_C12112( C12020 C12112 ) C12020_=_C12114( C12020 C12114 ) \nC12020_=_C12116( C12020 C12116 ) C12020_=_C12118( C12020 C12118 ) C12020_=_C12120( C12020 C12120 ) C12020_=_C12122( C12020 C12122 ) C12020_=_C12124( C12020 C12124 ) C12020_=_C12126( C12020 C12126 ) \nC12020_=_C12128( C12020 C12128 ) C12020_=_C12130( C12020 C12130 ) C12020_=_C12132( C12020 C12132 ) C12020_=_C12134( C12020 C12134 ) C12020_=_C12136( C12020 C12136 ) C12020_=_C12138( C12020 C12138 ) \nC12020_=_C12140( C12020 C12140 ) C12020_=_C12142( C12020 C12142 ) C12020_=_C12144( C12020 C12144 ) C12020_=_C12146( C12020 C12146 ) C12020_=_C12148( C12020 C12148 ) C12020_=_C12150( C12020 C12150 ) \nC12020_=_C12152( C12020 C12152 ) C12020_=_C12154( C12020 C12154 ) C12020_=_C12156( C12020 C12156 ) C12020_=_C12158( C12020 C12158 ) C12020_=_C12160( C12020 C12160 ) C12020_=_C12162( C12020 C12162 ) \nC12020_=_C12164( C12020 C12164 ) C12020_=_C12166( C12020 C12166 ) C12020_=_C12168( C12020 C12168 ) C12020_=_C12302( C12020 C12302 ) C12020_=_C12304( C12020 C12304 ) C12020_=_C12342( C12020 C12342 ) \nC12020_=_C12412( C12020 C12412 ) C12020_=_C12414( C12020 C12414 ) C12020_=_C12416( C12020 C12416 ) C12020_=_C12418( C12020 C12418 ) C12020_=_C12420( C12020 C12420 ) C12020_=_C12422( C12020 C12422 ) \nC12020_=_C12428( C12020 C12428 ) C12020_=_C12430( C12020 C12430 ) C12022_=_C12024( C12022 C12024 ) C12022_=_C12026( C12022 C12026 ) C12022_=_C12028( C12022 C12028 ) C12022_=_C12030( C12022 C12030 ) \nC12022_=_C12032( C12022 C12032 ) C12022_=_C12034( C12022 C12034 ) C12022_=_C12036( C12022 C12036 ) C12022_=_C12038( C12022 C12038 ) C12022_=_C12040( C12022 C12040 ) C12022_=_C12042( C12022 C12042 ) \nC12022_=_C12044( C12022 C12044 ) C12022_=_C12046( C12022 C12046 ) C12022_=_C12048( C12022 C12048 ) C12022_=_C12050( C12022 C12050 ) C12022_=_C12052( C12022 C12052 ) C12022_=_C12054( C12022 C12054 ) \nC12022_=_C12056( C12022 C12056 ) C12022_=_C12058( C12022 C12058 ) C12022_=_C12060( C12022 C12060 ) C12022_=_C12062( C12022 C12062 ) C12022_=_C12064( C12022 C12064 ) C12022_=_C12066( C12022 C12066 ) \nC12022_=_C12068( C12022 C12068 ) C12022_=_C12070( C12022 C12070 ) C12022_=_C12072( C12022 C12072 ) C12022_=_C12074( C12022 C12074 ) C12022_=_C12076( C12022 C12076 ) C12022_=_C12078( C12022 C12078 ) \nC12022_=_C12080( C12022 C12080 ) C12022_=_C12082( C12022 C12082 ) C12022_=_C12084( C12022 C12084 ) C12022_=_C12086( C12022 C12086 ) C12022_=_C12088( C12022 C12088 ) C12022_=_C12090( C12022 C12090 ) \nC12022_=_C12092( C12022 C12092 ) C12022_=_C12094( C12022 C12094 ) C12022_=_C12096( C12022 C12096 ) C12022_=_C12098( C12022 C12098 ) C12022_=_C12100( C12022 C12100 ) C12022_=_C12102( C12022 C12102 ) \nC12022_=_C12104( C12022 C12104 ) C12022_=_C12106( C12022 C12106 ) C12022_=_C12108( C12022 C12108 ) C12022_=_C12110( C12022 C12110 ) C12022_=_C12112( C12022 C12112 ) C12022_=_C12114( C12022 C12114 ) \nC12022_=_C12116( C12022 C12116 ) C12022_=_C12118( C12022 C12118 ) C12022_=_C12120( C12022 C12120 ) C12022_=_C12122( C12022 C12122 ) C12022_=_C12124( C12022 C12124 ) C12022_=_C12126( C12022 C12126 ) \nC12022_=_C12128( C12022 C12128 ) C12022_=_C12130( C12022 C12130 ) C12022_=_C12132( C12022 C12132 ) C12022_=_C12134( C12022 C12134 ) C12022_=_C12136( C12022 C12136 ) C12022_=_C12138( C12022 C12138 ) \nC12022_=_C12140( C12022 C12140 ) C12022_=_C12142( C12022 C12142 ) C12022_=_C12144( C12022 C12144 ) C12022_=_C12146( C12022 C12146 ) C12022_=_C12148( C12022 C12148 ) C12022_=_C12150( C12022 C12150 ) \nC12022_=_C12152( C12022 C12152 ) C12022_=_C12154( C12022 C12154 ) C12022_=_C12156( C12022 C12156 ) C12022_=_C12158( C12022 C12158 ) C12022_=_C12160( C12022 C12160 ) C12022_=_C12162( C12022 C12162 ) \nC12022_=_C12164( C12022 C12164 ) C12022_=_C12166( C12022 C12166 ) C12022_=_C12168( C12022 C12168 ) C12022_=_C12302( C12022 C12302 ) C12022_=_C12304( C12022 C12304 ) C12022_=_C12342( C12022 C12342 ) \nC12022_=_C12412( C12022 C12412 ) C12022_=_C12414( C12022 C12414 ) C12022_=_C12416( C12022 C12416 ) C12022_=_C12418( C12022 C12418 ) C12022_=_C12420( C12022 C12420 ) C12022_=_C12422( C12022 C12422 ) \nC12022_=_C12428( C12022 C12428 ) C12022_=_C12430( C12022 C12430 ) C12024_=_C12026( C12024 C12026 ) C12024_=_C12028( C12024 C12028 ) C12024_=_C12030( C12024 C12030 ) C12024_=_C12032( C12024 C12032 ) \nC12024_=_C12034( C12024 C12034 ) C12024_=_C12036( C12024 C12036 ) C12024_=_C12038( C12024 C12038 ) C12024_=_C12040( C12024 C12040 ) C12024_=_C12042( C12024 C12042 ) C12024_=_C12044( C12024 C12044 ) \nC12024_=_C12046( C12024 C12046 ) C12024_=_C12048( C12024 C12048 ) C12024_=_C12050( C12024 C12050 ) C12024_=_C12052( C12024 C12052 ) C12024_=_C12054( C12024 C12054 ) C12024_=_C12056( C12024 C12056 ) \nC12024_=_C12058( C12024 C12058 ) C12024_=_C12060( C12024 C12060 ) C12024_=_C12062( C12024 C12062 ) C12024_=_C12064( C12024 C12064 ) C12024_=_C12066( C12024 C12066 ) C12024_=_C12068( C12024 C12068</w:t>
      </w:r>
    </w:p>
    <w:p>
      <w:pPr>
        <w:pStyle w:val="PreformattedText"/>
        <w:bidi w:val="0"/>
        <w:spacing w:before="0" w:after="0"/>
        <w:jc w:val="left"/>
        <w:rPr/>
      </w:pPr>
      <w:r>
        <w:rPr/>
        <w:t xml:space="preserve"> </w:t>
      </w:r>
      <w:r>
        <w:rPr/>
        <w:t>) \nC12024_=_C12070( C12024 C12070 ) C12024_=_C12072( C12024 C12072 ) C12024_=_C12074( C12024 C12074 ) C12024_=_C12076( C12024 C12076 ) C12024_=_C12078( C12024 C12078 ) C12024_=_C12080( C12024 C12080 ) \nC12024_=_C12082( C12024 C12082 ) C12024_=_C12084( C12024 C12084 ) C12024_=_C12086( C12024 C12086 ) C12024_=_C12088( C12024 C12088 ) C12024_=_C12090( C12024 C12090 ) C12024_=_C12092( C12024 C12092 ) \nC12024_=_C12094( C12024 C12094 ) C12024_=_C12096( C12024 C12096 ) C12024_=_C12098( C12024 C12098 ) C12024_=_C12100( C12024 C12100 ) C12024_=_C12102( C12024 C12102 ) C12024_=_C12104( C12024 C12104 ) \nC12024_=_C12106( C12024 C12106 ) C12024_=_C12108( C12024 C12108 ) C12024_=_C12110( C12024 C12110 ) C12024_=_C12112( C12024 C12112 ) C12024_=_C12114( C12024 C12114 ) C12024_=_C12116( C12024 C12116 ) \nC12024_=_C12118( C12024 C12118 ) C12024_=_C12120( C12024 C12120 ) C12024_=_C12122( C12024 C12122 ) C12024_=_C12124( C12024 C12124 ) C12024_=_C12126( C12024 C12126 ) C12024_=_C12128( C12024 C12128 ) \nC12024_=_C12130( C12024 C12130 ) C12024_=_C12132( C12024 C12132 ) C12024_=_C12134( C12024 C12134 ) C12024_=_C12136( C12024 C12136 ) C12024_=_C12138( C12024 C12138 ) C12024_=_C12140( C12024 C12140 ) \nC12024_=_C12142( C12024 C12142 ) C12024_=_C12144( C12024 C12144 ) C12024_=_C12146( C12024 C12146 ) C12024_=_C12148( C12024 C12148 ) C12024_=_C12150( C12024 C12150 ) C12024_=_C12152( C12024 C12152 ) \nC12024_=_C12154( C12024 C12154 ) C12024_=_C12156( C12024 C12156 ) C12024_=_C12158( C12024 C12158 ) C12024_=_C12160( C12024 C12160 ) C12024_=_C12162( C12024 C12162 ) C12024_=_C12164( C12024 C12164 ) \nC12024_=_C12166( C12024 C12166 ) C12024_=_C12168( C12024 C12168 ) C12024_=_C12302( C12024 C12302 ) C12024_=_C12304( C12024 C12304 ) C12024_=_C12342( C12024 C12342 ) C12024_=_C12412( C12024 C12412 ) \nC12024_=_C12414( C12024 C12414 ) C12024_=_C12416( C12024 C12416 ) C12024_=_C12418( C12024 C12418 ) C12024_=_C12420( C12024 C12420 ) C12024_=_C12422( C12024 C12422 ) C12024_=_C12428( C12024 C12428 ) \nC12024_=_C12430( C12024 C12430 ) C12026_=_C12028( C12026 C12028 ) C12026_=_C12030( C12026 C12030 ) C12026_=_C12032( C12026 C12032 ) C12026_=_C12034( C12026 C12034 ) C12026_=_C12036( C12026 C12036 ) \nC12026_=_C12038( C12026 C12038 ) C12026_=_C12040( C12026 C12040 ) C12026_=_C12042( C12026 C12042 ) C12026_=_C12044( C12026 C12044 ) C12026_=_C12046( C12026 C12046 ) C12026_=_C12048( C12026 C12048 ) \nC12026_=_C12050( C12026 C12050 ) C12026_=_C12052( C12026 C12052 ) C12026_=_C12054( C12026 C12054 ) C12026_=_C12056( C12026 C12056 ) C12026_=_C12058( C12026 C12058 ) C12026_=_C12060( C12026 C12060 ) \nC12026_=_C12062( C12026 C12062 ) C12026_=_C12064( C12026 C12064 ) C12026_=_C12066( C12026 C12066 ) C12026_=_C12068( C12026 C12068 ) C12026_=_C12070( C12026 C12070 ) C12026_=_C12072( C12026 C12072 ) \nC12026_=_C12074( C12026 C12074 ) C12026_=_C12076( C12026 C12076 ) C12026_=_C12078( C12026 C12078 ) C12026_=_C12080( C12026 C12080 ) C12026_=_C12082( C12026 C12082 ) C12026_=_C12084( C12026 C12084 ) \nC12026_=_C12086( C12026 C12086 ) C12026_=_C12088( C12026 C12088 ) C12026_=_C12090( C12026 C12090 ) C12026_=_C12092( C12026 C12092 ) C12026_=_C12094( C12026 C12094 ) C12026_=_C12096( C12026 C12096 ) \nC12026_=_C12098( C12026 C12098 ) C12026_=_C12100( C12026 C12100 ) C12026_=_C12102( C12026 C12102 ) C12026_=_C12104( C12026 C12104 ) C12026_=_C12106( C12026 C12106 ) C12026_=_C12108( C12026 C12108 ) \nC12026_=_C12110( C12026 C12110 ) C12026_=_C12112( C12026 C12112 ) C12026_=_C12114( C12026 C12114 ) C12026_=_C12116( C12026 C12116 ) C12026_=_C12118( C12026 C12118 ) C12026_=_C12120( C12026 C12120 ) \nC12026_=_C12122( C12026 C12122 ) C12026_=_C12124( C12026 C12124 ) C12026_=_C12126( C12026 C12126 ) C12026_=_C12128( C12026 C12128 ) C12026_=_C12130( C12026 C12130 ) C12026_=_C12132( C12026 C12132 ) \nC12026_=_C12134( C12026 C12134 ) C12026_=_C12136( C12026 C12136 ) C12026_=_C12138( C12026 C12138 ) C12026_=_C12140( C12026 C12140 ) C12026_=_C12142( C12026 C12142 ) C12026_=_C12144( C12026 C12144 ) \nC12026_=_C12146( C12026 C12146 ) C12026_=_C12148( C12026 C12148 ) C12026_=_C12150( C12026 C12150 ) C12026_=_C12152( C12026 C12152 ) C12026_=_C12154( C12026 C12154 ) C12026_=_C12156( C12026 C12156 ) \nC12026_=_C12158( C12026 C12158 ) C12026_=_C12160( C12026 C12160 ) C12026_=_C12162( C12026 C12162 ) C12026_=_C12164( C12026 C12164 ) C12026_=_C12166( C12026 C12166 ) C12026_=_C12168( C12026 C12168 ) \nC12026_=_C12302( C12026 C12302 ) C12026_=_C12304( C12026 C12304 ) C12026_=_C12342( C12026 C12342 ) C12026_=_C12412( C12026 C12412 ) C12026_=_C12414( C12026 C12414 ) C12026_=_C12416( C12026 C12416 ) \nC12026_=_C12418( C12026 C12418 ) C12026_=_C12420( C12026 C12420 ) C12026_=_C12422( C12026 C12422 ) C12026_=_C12428( C12026 C12428 ) C12026_=_C12430( C12026 C12430 ) C12028_=_C12030( C12028 C12030 ) \nC12028_=_C12032( C12028 C12032 ) C12028_=_C12034( C12028 C12034 ) C12028_=_C12036( C12028 C12036 ) C12028_=_C12038( C12028 C12038 ) C12028_=_C12040( C12028 C12040 ) C12028_=_C12042( C12028 C12042 ) \nC12028_=_C12044( C12028 C12044 ) C12028_=_C12046( C12028 C12046 ) C12028_=_C12048( C12028 C12048 ) C12028_=_C12050( C12028 C12050 ) C12028_=_C12052( C12028 C12052 ) C12028_=_C12054( C12028 C12054 ) \nC12028_=_C12056( C12028 C12056 ) C12028_=_C12058( C12028 C12058 ) C12028_=_C12060( C12028 C12060 ) C12028_=_C12062( C12028 C12062 ) C12028_=_C12064( C12028 C12064 ) C12028_=_C12066( C12028 C12066 ) \nC12028_=_C12068( C12028 C12068 ) C12028_=_C12070( C12028 C12070 ) C12028_=_C12072( C12028 C12072 ) C12028_=_C12074( C12028 C12074 ) C12028_=_C12076( C12028 C12076 ) C12028_=_C12078( C12028 C12078 ) \nC12028_=_C12080( C12028 C12080 ) C12028_=_C12082( C12028 C12082 ) C12028_=_C12084( C12028 C12084 ) C12028_=_C12086( C12028 C12086 ) C12028_=_C12088( C12028 C12088 ) C12028_=_C12090( C12028 C12090 ) \nC12028_=_C12092( C12028 C12092 ) C12028_=_C12094( C12028 C12094 ) C12028_=_C12096( C12028 C12096 ) C12028_=_C12098( C12028 C12098 ) C12028_=_C12100( C12028 C12100 ) C12028_=_C12102( C12028 C12102 ) \nC12028_=_C12104( C12028 C12104 ) C12028_=_C12106( C12028 C12106 ) C12028_=_C12108( C12028 C12108 ) C12028_=_C12110( C12028 C12110 ) C12028_=_C12112( C12028 C12112 ) C12028_=_C12114( C12028 C12114 ) \nC12028_=_C12116( C12028 C12116 ) C12028_=_C12118( C12028 C12118 ) C12028_=_C12120( C12028 C12120 ) C12028_=_C12122( C12028 C12122 ) C12028_=_C12124( C12028 C12124 ) C12028_=_C12126( C12028 C12126 ) \nC12028_=_C12128( C12028 C12128 ) C12028_=_C12130( C12028 C12130 ) C12028_=_C12132( C12028 C12132 ) C12028_=_C12134( C12028 C12134 ) C12028_=_C12136( C12028 C12136 ) C12028_=_C12138( C12028 C12138 ) \nC12028_=_C12140( C12028 C12140 ) C12028_=_C12142( C12028 C12142 ) C12028_=_C12144( C12028 C12144 ) C12028_=_C12146( C12028 C12146 ) C12028_=_C12148( C12028 C12148 ) C12028_=_C12150( C12028 C12150 ) \nC12028_=_C12152( C12028 C12152 ) C12028_=_C12154( C12028 C12154 ) C12028_=_C12156( C12028 C12156 ) C12028_=_C12158( C12028 C12158 ) C12028_=_C12160( C12028 C12160 ) C12028_=_C12162( C12028 C12162 ) \nC12028_=_C12164( C12028 C12164 ) C12028_=_C12166( C12028 C12166 ) C12028_=_C12168( C12028 C12168 ) C12028_=_C12302( C12028 C12302 ) C12028_=_C12304( C12028 C12304 ) C12028_=_C12342( C12028 C12342 ) \nC12028_=_C12412( C12028 C12412 ) C12028_=_C12414( C12028 C12414 ) C12028_=_C12416( C12028 C12416 ) C12028_=_C12418( C12028 C12418 ) C12028_=_C12420( C12028 C12420 ) C12028_=_C12422( C12028 C12422 ) \nC12028_=_C12428( C12028 C12428 ) C12028_=_C12430( C12028 C12430 ) C12030_=_C12032( C12030 C12032 ) C12030_=_C12034( C12030 C12034 ) C12030_=_C12036( C12030 C12036 ) C12030_=_C12038( C12030 C12038 ) \nC12030_=_C12040( C12030 C12040 ) C12030_=_C12042( C12030 C12042 ) C12030_=_C12044( C12030 C12044 ) C12030_=_C12046( C12030 C12046 ) C12030_=_C12048( C12030 C12048 ) C12030_=_C12050( C12030 C12050 ) \nC12030_=_C12052( C12030 C12052 ) C12030_=_C12054( C12030 C12054 ) C12030_=_C12056( C12030 C12056 ) C12030_=_C12058( C12030 C12058 ) C12030_=_C12060( C12030 C12060 ) C12030_=_C12062( C12030 C12062 ) \nC12030_=_C12064( C12030 C12064 ) C12030_=_C12066( C12030 C12066 ) C12030_=_C12068( C12030 C12068 ) C12030_=_C12070( C12030 C12070 ) C12030_=_C12072( C12030 C12072 ) C12030_=_C12074( C12030 C12074 ) \nC12030_=_C12076( C12030 C12076 ) C12030_=_C12078( C12030 C12078 ) C12030_=_C12080( C12030 C12080 ) C12030_=_C12082( C12030 C12082 ) C12030_=_C12084( C12030 C12084 ) C12030_=_C12086( C12030 C12086 ) \nC12030_=_C12088( C12030 C12088 ) C12030_=_C12090( C12030 C12090 ) C12030_=_C12092( C12030 C12092 ) C12030_=_C12094( C12030 C12094 ) C12030_=_C12096( C12030 C12096 ) C12030_=_C12098( C12030 C12098 ) \nC12030_=_C12100( C12030 C12100 ) C12030_=_C12102( C12030 C12102 ) C12030_=_C12104( C12030 C12104 ) C12030_=_C12106( C12030 C12106 ) C12030_=_C12108( C12030 C12108 ) C12030_=_C12110( C12030 C12110 ) \nC12030_=_C12112( C12030 C12112 ) C12030_=_C12114( C12030 C12114 ) C12030_=_C12116( C12030 C12116 ) C12030_=_C12118( C12030 C12118 ) C12030_=_C12120( C12030 C12120 ) C12030_=_C12122( C12030 C12122 ) \nC12030_=_C12124( C12030 C12124 ) C12030_=_C12126( C12030 C12126 ) C12030_=_C12128( C12030 C12128 ) C12030_=_C12130( C12030 C12130 ) C12030_=_C12132( C12030 C12132 ) C12030_=_C12134( C12030 C12134 ) \nC12030_=_C12136( C12030 C12136 ) C12030_=_C12138( C12030 C12138 ) C12030_=_C12140( C12030 C12140 ) C12030_=_C12142( C12030 C12142 ) C12030_=_C12144( C12030 C12144 ) C12030_=_C12146( C12030 C12146 ) \nC12030_=_C12148( C12030 C12148 ) C12030_=_C12150( C12030 C12150 ) C12030_=_C12152( C12030 C12152 ) C12030_=_C12154( C12030 C12154 ) C12030_=_C12156( C12030 C12156 ) C12030_=_C12158( C12030 C12158 ) \nC12030_=_C12160( C12030 C12160 ) C12030_=_C12162( C12030 C12162 ) C12030_=_C12164( C12030 C12164 ) C12030_=_C12166( C12030 C12166 ) C12030_=_C12168( C12030 C12168 ) C12030_=_C12302( C12030 C12302 ) \nC12030_=_C12304( C12030 C12304 ) C12030_=_C12342( C12030 C12342 ) C12030_=_C12412( C12030 C12412</w:t>
      </w:r>
    </w:p>
    <w:p>
      <w:pPr>
        <w:pStyle w:val="PreformattedText"/>
        <w:bidi w:val="0"/>
        <w:spacing w:before="0" w:after="0"/>
        <w:jc w:val="left"/>
        <w:rPr/>
      </w:pPr>
      <w:r>
        <w:rPr/>
        <w:t xml:space="preserve"> </w:t>
      </w:r>
      <w:r>
        <w:rPr/>
        <w:t>) C12030_=_C12414( C12030 C12414 ) C12030_=_C12416( C12030 C12416 ) C12030_=_C12418( C12030 C12418 ) \nC12030_=_C12420( C12030 C12420 ) C12030_=_C12422( C12030 C12422 ) C12030_=_C12428( C12030 C12428 ) C12030_=_C12430( C12030 C12430 ) C12032_=_C12034( C12032 C12034 ) C12032_=_C12036( C12032 C12036 ) \nC12032_=_C12038( C12032 C12038 ) C12032_=_C12040( C12032 C12040 ) C12032_=_C12042( C12032 C12042 ) C12032_=_C12044( C12032 C12044 ) C12032_=_C12046( C12032 C12046 ) C12032_=_C12048( C12032 C12048 ) \nC12032_=_C12050( C12032 C12050 ) C12032_=_C12052( C12032 C12052 ) C12032_=_C12054( C12032 C12054 ) C12032_=_C12056( C12032 C12056 ) C12032_=_C12058( C12032 C12058 ) C12032_=_C12060( C12032 C12060 ) \nC12032_=_C12062( C12032 C12062 ) C12032_=_C12064( C12032 C12064 ) C12032_=_C12066( C12032 C12066 ) C12032_=_C12068( C12032 C12068 ) C12032_=_C12070( C12032 C12070 ) C12032_=_C12072( C12032 C12072 ) \nC12032_=_C12074( C12032 C12074 ) C12032_=_C12076( C12032 C12076 ) C12032_=_C12078( C12032 C12078 ) C12032_=_C12080( C12032 C12080 ) C12032_=_C12082( C12032 C12082 ) C12032_=_C12084( C12032 C12084 ) \nC12032_=_C12086( C12032 C12086 ) C12032_=_C12088( C12032 C12088 ) C12032_=_C12090( C12032 C12090 ) C12032_=_C12092( C12032 C12092 ) C12032_=_C12094( C12032 C12094 ) C12032_=_C12096( C12032 C12096 ) \nC12032_=_C12098( C12032 C12098 ) C12032_=_C12100( C12032 C12100 ) C12032_=_C12102( C12032 C12102 ) C12032_=_C12104( C12032 C12104 ) C12032_=_C12106( C12032 C12106 ) C12032_=_C12108( C12032 C12108 ) \nC12032_=_C12110( C12032 C12110 ) C12032_=_C12112( C12032 C12112 ) C12032_=_C12114( C12032 C12114 ) C12032_=_C12116( C12032 C12116 ) C12032_=_C12118( C12032 C12118 ) C12032_=_C12120( C12032 C12120 ) \nC12032_=_C12122( C12032 C12122 ) C12032_=_C12124( C12032 C12124 ) C12032_=_C12126( C12032 C12126 ) C12032_=_C12128( C12032 C12128 ) C12032_=_C12130( C12032 C12130 ) C12032_=_C12132( C12032 C12132 ) \nC12032_=_C12134( C12032 C12134 ) C12032_=_C12136( C12032 C12136 ) C12032_=_C12138( C12032 C12138 ) C12032_=_C12140( C12032 C12140 ) C12032_=_C12142( C12032 C12142 ) C12032_=_C12144( C12032 C12144 ) \nC12032_=_C12146( C12032 C12146 ) C12032_=_C12148( C12032 C12148 ) C12032_=_C12150( C12032 C12150 ) C12032_=_C12152( C12032 C12152 ) C12032_=_C12154( C12032 C12154 ) C12032_=_C12156( C12032 C12156 ) \nC12032_=_C12158( C12032 C12158 ) C12032_=_C12160( C12032 C12160 ) C12032_=_C12162( C12032 C12162 ) C12032_=_C12164( C12032 C12164 ) C12032_=_C12166( C12032 C12166 ) C12032_=_C12168( C12032 C12168 ) \nC12032_=_C12306( C12032 C12306 ) C12032_=_C12308( C12032 C12308 ) C12032_=_C12432( C12032 C12432 ) C12032_=_C12434( C12032 C12434 ) C12032_=_C12436( C12032 C12436 ) C12032_=_C12438( C12032 C12438 ) \nC12032_=_C12440( C12032 C12440 ) C12032_=_C12442( C12032 C12442 ) C12032_=_C12444( C12032 C12444 ) C12032_=_C12446( C12032 C12446 ) C12032_=_C12448( C12032 C12448 ) C12032_=_C12450( C12032 C12450 ) \nC12032_=_C12456( C12032 C12456 ) C12032_=_C12458( C12032 C12458 ) C12034_=_C12036( C12034 C12036 ) C12034_=_C12038( C12034 C12038 ) C12034_=_C12040( C12034 C12040 ) C12034_=_C12042( C12034 C12042 ) \nC12034_=_C12044( C12034 C12044 ) C12034_=_C12046( C12034 C12046 ) C12034_=_C12048( C12034 C12048 ) C12034_=_C12050( C12034 C12050 ) C12034_=_C12052( C12034 C12052 ) C12034_=_C12054( C12034 C12054 ) \nC12034_=_C12056( C12034 C12056 ) C12034_=_C12058( C12034 C12058 ) C12034_=_C12060( C12034 C12060 ) C12034_=_C12062( C12034 C12062 ) C12034_=_C12064( C12034 C12064 ) C12034_=_C12066( C12034 C12066 ) \nC12034_=_C12068( C12034 C12068 ) C12034_=_C12070( C12034 C12070 ) C12034_=_C12072( C12034 C12072 ) C12034_=_C12074( C12034 C12074 ) C12034_=_C12076( C12034 C12076 ) C12034_=_C12078( C12034 C12078 ) \nC12034_=_C12080( C12034 C12080 ) C12034_=_C12082( C12034 C12082 ) C12034_=_C12084( C12034 C12084 ) C12034_=_C12086( C12034 C12086 ) C12034_=_C12088( C12034 C12088 ) C12034_=_C12090( C12034 C12090 ) \nC12034_=_C12092( C12034 C12092 ) C12034_=_C12094( C12034 C12094 ) C12034_=_C12096( C12034 C12096 ) C12034_=_C12098( C12034 C12098 ) C12034_=_C12100( C12034 C12100 ) C12034_=_C12102( C12034 C12102 ) \nC12034_=_C12104( C12034 C12104 ) C12034_=_C12106( C12034 C12106 ) C12034_=_C12108( C12034 C12108 ) C12034_=_C12110( C12034 C12110 ) C12034_=_C12112( C12034 C12112 ) C12034_=_C12114( C12034 C12114 ) \nC12034_=_C12116( C12034 C12116 ) C12034_=_C12118( C12034 C12118 ) C12034_=_C12120( C12034 C12120 ) C12034_=_C12122( C12034 C12122 ) C12034_=_C12124( C12034 C12124 ) C12034_=_C12126( C12034 C12126 ) \nC12034_=_C12128( C12034 C12128 ) C12034_=_C12130( C12034 C12130 ) C12034_=_C12132( C12034 C12132 ) C12034_=_C12134( C12034 C12134 ) C12034_=_C12136( C12034 C12136 ) C12034_=_C12138( C12034 C12138 ) \nC12034_=_C12140( C12034 C12140 ) C12034_=_C12142( C12034 C12142 ) C12034_=_C12144( C12034 C12144 ) C12034_=_C12146( C12034 C12146 ) C12034_=_C12148( C12034 C12148 ) C12034_=_C12150( C12034 C12150 ) \nC12034_=_C12152( C12034 C12152 ) C12034_=_C12154( C12034 C12154 ) C12034_=_C12156( C12034 C12156 ) C12034_=_C12158( C12034 C12158 ) C12034_=_C12160( C12034 C12160 ) C12034_=_C12162( C12034 C12162 ) \nC12034_=_C12164( C12034 C12164 ) C12034_=_C12166( C12034 C12166 ) C12034_=_C12168( C12034 C12168 ) C12034_=_C12306( C12034 C12306 ) C12034_=_C12308( C12034 C12308 ) C12034_=_C12432( C12034 C12432 ) \nC12034_=_C12434( C12034 C12434 ) C12034_=_C12436( C12034 C12436 ) C12034_=_C12438( C12034 C12438 ) C12034_=_C12440( C12034 C12440 ) C12034_=_C12442( C12034 C12442 ) C12034_=_C12444( C12034 C12444 ) \nC12034_=_C12446( C12034 C12446 ) C12034_=_C12448( C12034 C12448 ) C12034_=_C12450( C12034 C12450 ) C12034_=_C12456( C12034 C12456 ) C12034_=_C12458( C12034 C12458 ) C12036_=_C12038( C12036 C12038 ) \nC12036_=_C12040( C12036 C12040 ) C12036_=_C12042( C12036 C12042 ) C12036_=_C12044( C12036 C12044 ) C12036_=_C12046( C12036 C12046 ) C12036_=_C12048( C12036 C12048 ) C12036_=_C12050( C12036 C12050 ) \nC12036_=_C12052( C12036 C12052 ) C12036_=_C12054( C12036 C12054 ) C12036_=_C12056( C12036 C12056 ) C12036_=_C12058( C12036 C12058 ) C12036_=_C12060( C12036 C12060 ) C12036_=_C12062( C12036 C12062 ) \nC12036_=_C12064( C12036 C12064 ) C12036_=_C12066( C12036 C12066 ) C12036_=_C12068( C12036 C12068 ) C12036_=_C12070( C12036 C12070 ) C12036_=_C12072( C12036 C12072 ) C12036_=_C12074( C12036 C12074 ) \nC12036_=_C12076( C12036 C12076 ) C12036_=_C12078( C12036 C12078 ) C12036_=_C12080( C12036 C12080 ) C12036_=_C12082( C12036 C12082 ) C12036_=_C12084( C12036 C12084 ) C12036_=_C12086( C12036 C12086 ) \nC12036_=_C12088( C12036 C12088 ) C12036_=_C12090( C12036 C12090 ) C12036_=_C12092( C12036 C12092 ) C12036_=_C12094( C12036 C12094 ) C12036_=_C12096( C12036 C12096 ) C12036_=_C12098( C12036 C12098 ) \nC12036_=_C12100( C12036 C12100 ) C12036_=_C12102( C12036 C12102 ) C12036_=_C12104( C12036 C12104 ) C12036_=_C12106( C12036 C12106 ) C12036_=_C12108( C12036 C12108 ) C12036_=_C12110( C12036 C12110 ) \nC12036_=_C12112( C12036 C12112 ) C12036_=_C12114( C12036 C12114 ) C12036_=_C12116( C12036 C12116 ) C12036_=_C12118( C12036 C12118 ) C12036_=_C12120( C12036 C12120 ) C12036_=_C12122( C12036 C12122 ) \nC12036_=_C12124( C12036 C12124 ) C12036_=_C12126( C12036 C12126 ) C12036_=_C12128( C12036 C12128 ) C12036_=_C12130( C12036 C12130 ) C12036_=_C12132( C12036 C12132 ) C12036_=_C12134( C12036 C12134 ) \nC12036_=_C12136( C12036 C12136 ) C12036_=_C12138( C12036 C12138 ) C12036_=_C12140( C12036 C12140 ) C12036_=_C12142( C12036 C12142 ) C12036_=_C12144( C12036 C12144 ) C12036_=_C12146( C12036 C12146 ) \nC12036_=_C12148( C12036 C12148 ) C12036_=_C12150( C12036 C12150 ) C12036_=_C12152( C12036 C12152 ) C12036_=_C12154( C12036 C12154 ) C12036_=_C12156( C12036 C12156 ) C12036_=_C12158( C12036 C12158 ) \nC12036_=_C12160( C12036 C12160 ) C12036_=_C12162( C12036 C12162 ) C12036_=_C12164( C12036 C12164 ) C12036_=_C12166( C12036 C12166 ) C12036_=_C12168( C12036 C12168 ) C12036_=_C12306( C12036 C12306 ) \nC12036_=_C12308( C12036 C12308 ) C12036_=_C12432( C12036 C12432 ) C12036_=_C12434( C12036 C12434 ) C12036_=_C12436( C12036 C12436 ) C12036_=_C12438( C12036 C12438 ) C12036_=_C12440( C12036 C12440 ) \nC12036_=_C12442( C12036 C12442 ) C12036_=_C12444( C12036 C12444 ) C12036_=_C12446( C12036 C12446 ) C12036_=_C12448( C12036 C12448 ) C12036_=_C12450( C12036 C12450 ) C12036_=_C12456( C12036 C12456 ) \nC12036_=_C12458( C12036 C12458 ) C12038_=_C12040( C12038 C12040 ) C12038_=_C12042( C12038 C12042 ) C12038_=_C12044( C12038 C12044 ) C12038_=_C12046( C12038 C12046 ) C12038_=_C12048( C12038 C12048 ) \nC12038_=_C12050( C12038 C12050 ) C12038_=_C12052( C12038 C12052 ) C12038_=_C12054( C12038 C12054 ) C12038_=_C12056( C12038 C12056 ) C12038_=_C12058( C12038 C12058 ) C12038_=_C12060( C12038 C12060 ) \nC12038_=_C12062( C12038 C12062 ) C12038_=_C12064( C12038 C12064 ) C12038_=_C12066( C12038 C12066 ) C12038_=_C12068( C12038 C12068 ) C12038_=_C12070( C12038 C12070 ) C12038_=_C12072( C12038 C12072 ) \nC12038_=_C12074( C12038 C12074 ) C12038_=_C12076( C12038 C12076 ) C12038_=_C12078( C12038 C12078 ) C12038_=_C12080( C12038 C12080 ) C12038_=_C12082( C12038 C12082 ) C12038_=_C12084( C12038 C12084 ) \nC12038_=_C12086( C12038 C12086 ) C12038_=_C12088( C12038 C12088 ) C12038_=_C12090( C12038 C12090 ) C12038_=_C12092( C12038 C12092 ) C12038_=_C12094( C12038 C12094 ) C12038_=_C12096( C12038 C12096 ) \nC12038_=_C12098( C12038 C12098 ) C12038_=_C12100( C12038 C12100 ) C12038_=_C12102( C12038 C12102 ) C12038_=_C12104( C12038 C12104 ) C12038_=_C12106( C12038 C12106 ) C12038_=_C12108( C12038 C12108 ) \nC12038_=_C12110( C12038 C12110 ) C12038_=_C12112( C12038 C12112 ) C12038_=_C12114( C12038 C12114 ) C12038_=_C12116( C12038 C12116 ) C12038_=_C12118( C12038 C12118 ) C12038_=_C12120( C12038 C12120 ) \nC12038_=_C12122( C12038 C12122 ) C12038_=_C12124( C12038 C12124 ) C12038_=_C12126( C12038 C12126 ) C12038_=_C12128( C12038 C12128 ) C12038_=_C12130( C12038 C12130 ) C12038_=_C12132( C12038 C12132 )</w:t>
      </w:r>
    </w:p>
    <w:p>
      <w:pPr>
        <w:pStyle w:val="PreformattedText"/>
        <w:bidi w:val="0"/>
        <w:spacing w:before="0" w:after="0"/>
        <w:jc w:val="left"/>
        <w:rPr/>
      </w:pPr>
      <w:r>
        <w:rPr/>
        <w:t xml:space="preserve"> </w:t>
      </w:r>
      <w:r>
        <w:rPr/>
        <w:t>\nC12038_=_C12134( C12038 C12134 ) C12038_=_C12136( C12038 C12136 ) C12038_=_C12138( C12038 C12138 ) C12038_=_C12140( C12038 C12140 ) C12038_=_C12142( C12038 C12142 ) C12038_=_C12144( C12038 C12144 ) \nC12038_=_C12146( C12038 C12146 ) C12038_=_C12148( C12038 C12148 ) C12038_=_C12150( C12038 C12150 ) C12038_=_C12152( C12038 C12152 ) C12038_=_C12154( C12038 C12154 ) C12038_=_C12156( C12038 C12156 ) \nC12038_=_C12158( C12038 C12158 ) C12038_=_C12160( C12038 C12160 ) C12038_=_C12162( C12038 C12162 ) C12038_=_C12164( C12038 C12164 ) C12038_=_C12166( C12038 C12166 ) C12038_=_C12168( C12038 C12168 ) \nC12038_=_C12306( C12038 C12306 ) C12038_=_C12308( C12038 C12308 ) C12038_=_C12432( C12038 C12432 ) C12038_=_C12434( C12038 C12434 ) C12038_=_C12436( C12038 C12436 ) C12038_=_C12438( C12038 C12438 ) \nC12038_=_C12440( C12038 C12440 ) C12038_=_C12442( C12038 C12442 ) C12038_=_C12444( C12038 C12444 ) C12038_=_C12446( C12038 C12446 ) C12038_=_C12448( C12038 C12448 ) C12038_=_C12450( C12038 C12450 ) \nC12038_=_C12456( C12038 C12456 ) C12038_=_C12458( C12038 C12458 ) C12040_=_C12042( C12040 C12042 ) C12040_=_C12044( C12040 C12044 ) C12040_=_C12046( C12040 C12046 ) C12040_=_C12048( C12040 C12048 ) \nC12040_=_C12050( C12040 C12050 ) C12040_=_C12052( C12040 C12052 ) C12040_=_C12054( C12040 C12054 ) C12040_=_C12056( C12040 C12056 ) C12040_=_C12058( C12040 C12058 ) C12040_=_C12060( C12040 C12060 ) \nC12040_=_C12062( C12040 C12062 ) C12040_=_C12064( C12040 C12064 ) C12040_=_C12066( C12040 C12066 ) C12040_=_C12068( C12040 C12068 ) C12040_=_C12070( C12040 C12070 ) C12040_=_C12072( C12040 C12072 ) \nC12040_=_C12074( C12040 C12074 ) C12040_=_C12076( C12040 C12076 ) C12040_=_C12078( C12040 C12078 ) C12040_=_C12080( C12040 C12080 ) C12040_=_C12082( C12040 C12082 ) C12040_=_C12084( C12040 C12084 ) \nC12040_=_C12086( C12040 C12086 ) C12040_=_C12088( C12040 C12088 ) C12040_=_C12090( C12040 C12090 ) C12040_=_C12092( C12040 C12092 ) C12040_=_C12094( C12040 C12094 ) C12040_=_C12096( C12040 C12096 ) \nC12040_=_C12098( C12040 C12098 ) C12040_=_C12100( C12040 C12100 ) C12040_=_C12102( C12040 C12102 ) C12040_=_C12104( C12040 C12104 ) C12040_=_C12106( C12040 C12106 ) C12040_=_C12108( C12040 C12108 ) \nC12040_=_C12110( C12040 C12110 ) C12040_=_C12112( C12040 C12112 ) C12040_=_C12114( C12040 C12114 ) C12040_=_C12116( C12040 C12116 ) C12040_=_C12118( C12040 C12118 ) C12040_=_C12120( C12040 C12120 ) \nC12040_=_C12122( C12040 C12122 ) C12040_=_C12124( C12040 C12124 ) C12040_=_C12126( C12040 C12126 ) C12040_=_C12128( C12040 C12128 ) C12040_=_C12130( C12040 C12130 ) C12040_=_C12132( C12040 C12132 ) \nC12040_=_C12134( C12040 C12134 ) C12040_=_C12136( C12040 C12136 ) C12040_=_C12138( C12040 C12138 ) C12040_=_C12140( C12040 C12140 ) C12040_=_C12142( C12040 C12142 ) C12040_=_C12144( C12040 C12144 ) \nC12040_=_C12146( C12040 C12146 ) C12040_=_C12148( C12040 C12148 ) C12040_=_C12150( C12040 C12150 ) C12040_=_C12152( C12040 C12152 ) C12040_=_C12154( C12040 C12154 ) C12040_=_C12156( C12040 C12156 ) \nC12040_=_C12158( C12040 C12158 ) C12040_=_C12160( C12040 C12160 ) C12040_=_C12162( C12040 C12162 ) C12040_=_C12164( C12040 C12164 ) C12040_=_C12166( C12040 C12166 ) C12040_=_C12168( C12040 C12168 ) \nC12040_=_C12306( C12040 C12306 ) C12040_=_C12308( C12040 C12308 ) C12040_=_C12432( C12040 C12432 ) C12040_=_C12434( C12040 C12434 ) C12040_=_C12436( C12040 C12436 ) C12040_=_C12438( C12040 C12438 ) \nC12040_=_C12440( C12040 C12440 ) C12040_=_C12442( C12040 C12442 ) C12040_=_C12444( C12040 C12444 ) C12040_=_C12446( C12040 C12446 ) C12040_=_C12448( C12040 C12448 ) C12040_=_C12450( C12040 C12450 ) \nC12040_=_C12456( C12040 C12456 ) C12040_=_C12458( C12040 C12458 ) C12042_=_C12044( C12042 C12044 ) C12042_=_C12046( C12042 C12046 ) C12042_=_C12048( C12042 C12048 ) C12042_=_C12050( C12042 C12050 ) \nC12042_=_C12052( C12042 C12052 ) C12042_=_C12054( C12042 C12054 ) C12042_=_C12056( C12042 C12056 ) C12042_=_C12058( C12042 C12058 ) C12042_=_C12060( C12042 C12060 ) C12042_=_C12062( C12042 C12062 ) \nC12042_=_C12064( C12042 C12064 ) C12042_=_C12066( C12042 C12066 ) C12042_=_C12068( C12042 C12068 ) C12042_=_C12070( C12042 C12070 ) C12042_=_C12072( C12042 C12072 ) C12042_=_C12074( C12042 C12074 ) \nC12042_=_C12076( C12042 C12076 ) C12042_=_C12078( C12042 C12078 ) C12042_=_C12080( C12042 C12080 ) C12042_=_C12082( C12042 C12082 ) C12042_=_C12084( C12042 C12084 ) C12042_=_C12086( C12042 C12086 ) \nC12042_=_C12088( C12042 C12088 ) C12042_=_C12090( C12042 C12090 ) C12042_=_C12092( C12042 C12092 ) C12042_=_C12094( C12042 C12094 ) C12042_=_C12096( C12042 C12096 ) C12042_=_C12098( C12042 C12098 ) \nC12042_=_C12100( C12042 C12100 ) C12042_=_C12102( C12042 C12102 ) C12042_=_C12104( C12042 C12104 ) C12042_=_C12106( C12042 C12106 ) C12042_=_C12108( C12042 C12108 ) C12042_=_C12110( C12042 C12110 ) \nC12042_=_C12112( C12042 C12112 ) C12042_=_C12114( C12042 C12114 ) C12042_=_C12116( C12042 C12116 ) C12042_=_C12118( C12042 C12118 ) C12042_=_C12120( C12042 C12120 ) C12042_=_C12122( C12042 C12122 ) \nC12042_=_C12124( C12042 C12124 ) C12042_=_C12126( C12042 C12126 ) C12042_=_C12128( C12042 C12128 ) C12042_=_C12130( C12042 C12130 ) C12042_=_C12132( C12042 C12132 ) C12042_=_C12134( C12042 C12134 ) \nC12042_=_C12136( C12042 C12136 ) C12042_=_C12138( C12042 C12138 ) C12042_=_C12140( C12042 C12140 ) C12042_=_C12142( C12042 C12142 ) C12042_=_C12144( C12042 C12144 ) C12042_=_C12146( C12042 C12146 ) \nC12042_=_C12148( C12042 C12148 ) C12042_=_C12150( C12042 C12150 ) C12042_=_C12152( C12042 C12152 ) C12042_=_C12154( C12042 C12154 ) C12042_=_C12156( C12042 C12156 ) C12042_=_C12158( C12042 C12158 ) \nC12042_=_C12160( C12042 C12160 ) C12042_=_C12162( C12042 C12162 ) C12042_=_C12164( C12042 C12164 ) C12042_=_C12166( C12042 C12166 ) C12042_=_C12168( C12042 C12168 ) C12042_=_C12306( C12042 C12306 ) \nC12042_=_C12308( C12042 C12308 ) C12042_=_C12432( C12042 C12432 ) C12042_=_C12434( C12042 C12434 ) C12042_=_C12436( C12042 C12436 ) C12042_=_C12438( C12042 C12438 ) C12042_=_C12440( C12042 C12440 ) \nC12042_=_C12442( C12042 C12442 ) C12042_=_C12444( C12042 C12444 ) C12042_=_C12446( C12042 C12446 ) C12042_=_C12448( C12042 C12448 ) C12042_=_C12450( C12042 C12450 ) C12042_=_C12456( C12042 C12456 ) \nC12042_=_C12458( C12042 C12458 ) C12044_=_C12046( C12044 C12046 ) C12044_=_C12048( C12044 C12048 ) C12044_=_C12050( C12044 C12050 ) C12044_=_C12052( C12044 C12052 ) C12044_=_C12054( C12044 C12054 ) \nC12044_=_C12056( C12044 C12056 ) C12044_=_C12058( C12044 C12058 ) C12044_=_C12060( C12044 C12060 ) C12044_=_C12062( C12044 C12062 ) C12044_=_C12064( C12044 C12064 ) C12044_=_C12066( C12044 C12066 ) \nC12044_=_C12068( C12044 C12068 ) C12044_=_C12070( C12044 C12070 ) C12044_=_C12072( C12044 C12072 ) C12044_=_C12074( C12044 C12074 ) C12044_=_C12076( C12044 C12076 ) C12044_=_C12078( C12044 C12078 ) \nC12044_=_C12080( C12044 C12080 ) C12044_=_C12082( C12044 C12082 ) C12044_=_C12084( C12044 C12084 ) C12044_=_C12086( C12044 C12086 ) C12044_=_C12088( C12044 C12088 ) C12044_=_C12090( C12044 C12090 ) \nC12044_=_C12092( C12044 C12092 ) C12044_=_C12094( C12044 C12094 ) C12044_=_C12096( C12044 C12096 ) C12044_=_C12098( C12044 C12098 ) C12044_=_C12100( C12044 C12100 ) C12044_=_C12102( C12044 C12102 ) \nC12044_=_C12104( C12044 C12104 ) C12044_=_C12106( C12044 C12106 ) C12044_=_C12108( C12044 C12108 ) C12044_=_C12110( C12044 C12110 ) C12044_=_C12112( C12044 C12112 ) C12044_=_C12114( C12044 C12114 ) \nC12044_=_C12116( C12044 C12116 ) C12044_=_C12118( C12044 C12118 ) C12044_=_C12120( C12044 C12120 ) C12044_=_C12122( C12044 C12122 ) C12044_=_C12124( C12044 C12124 ) C12044_=_C12126( C12044 C12126 ) \nC12044_=_C12128( C12044 C12128 ) C12044_=_C12130( C12044 C12130 ) C12044_=_C12132( C12044 C12132 ) C12044_=_C12134( C12044 C12134 ) C12044_=_C12136( C12044 C12136 ) C12044_=_C12138( C12044 C12138 ) \nC12044_=_C12140( C12044 C12140 ) C12044_=_C12142( C12044 C12142 ) C12044_=_C12144( C12044 C12144 ) C12044_=_C12146( C12044 C12146 ) C12044_=_C12148( C12044 C12148 ) C12044_=_C12150( C12044 C12150 ) \nC12044_=_C12152( C12044 C12152 ) C12044_=_C12154( C12044 C12154 ) C12044_=_C12156( C12044 C12156 ) C12044_=_C12158( C12044 C12158 ) C12044_=_C12160( C12044 C12160 ) C12044_=_C12162( C12044 C12162 ) \nC12044_=_C12164( C12044 C12164 ) C12044_=_C12166( C12044 C12166 ) C12044_=_C12168( C12044 C12168 ) C12044_=_C12306( C12044 C12306 ) C12044_=_C12308( C12044 C12308 ) C12044_=_C12432( C12044 C12432 ) \nC12044_=_C12434( C12044 C12434 ) C12044_=_C12436( C12044 C12436 ) C12044_=_C12438( C12044 C12438 ) C12044_=_C12440( C12044 C12440 ) C12044_=_C12442( C12044 C12442 ) C12044_=_C12444( C12044 C12444 ) \nC12044_=_C12446( C12044 C12446 ) C12044_=_C12448( C12044 C12448 ) C12044_=_C12450( C12044 C12450 ) C12044_=_C12456( C12044 C12456 ) C12044_=_C12458( C12044 C12458 ) C12046_=_C12048( C12046 C12048 ) \nC12046_=_C12050( C12046 C12050 ) C12046_=_C12052( C12046 C12052 ) C12046_=_C12054( C12046 C12054 ) C12046_=_C12056( C12046 C12056 ) C12046_=_C12058( C12046 C12058 ) C12046_=_C12060( C12046 C12060 ) \nC12046_=_C12062( C12046 C12062 ) C12046_=_C12064( C12046 C12064 ) C12046_=_C12066( C12046 C12066 ) C12046_=_C12068( C12046 C12068 ) C12046_=_C12070( C12046 C12070 ) C12046_=_C12072( C12046 C12072 ) \nC12046_=_C12074( C12046 C12074 ) C12046_=_C12076( C12046 C12076 ) C12046_=_C12078( C12046 C12078 ) C12046_=_C12080( C12046 C12080 ) C12046_=_C12082( C12046 C12082 ) C12046_=_C12084( C12046 C12084 ) \nC12046_=_C12086( C12046 C12086 ) C12046_=_C12088( C12046 C12088 ) C12046_=_C12090( C12046 C12090 ) C12046_=_C12092( C12046 C12092 ) C12046_=_C12094( C12046 C12094 ) C12046_=_C12096( C12046 C12096 ) \nC12046_=_C12098( C12046 C12098 ) C12046_=_C12100( C12046 C12100 ) C12046_=_C12102( C12046 C12102 ) C12046_=_C12104( C12046 C12104 ) C12046_=_C12106( C12046 C12106 ) C12046_=_C12108( C12046 C12108 ) \nC12046_=_C12110( C12046 C12110 ) C12046_=_C12112( C12046 C12112 ) C12046_=_C12114( C12046 C12114 )</w:t>
      </w:r>
    </w:p>
    <w:p>
      <w:pPr>
        <w:pStyle w:val="PreformattedText"/>
        <w:bidi w:val="0"/>
        <w:spacing w:before="0" w:after="0"/>
        <w:jc w:val="left"/>
        <w:rPr/>
      </w:pPr>
      <w:r>
        <w:rPr/>
        <w:t xml:space="preserve"> </w:t>
      </w:r>
      <w:r>
        <w:rPr/>
        <w:t>C12046_=_C12116( C12046 C12116 ) C12046_=_C12118( C12046 C12118 ) C12046_=_C12120( C12046 C12120 ) \nC12046_=_C12122( C12046 C12122 ) C12046_=_C12124( C12046 C12124 ) C12046_=_C12126( C12046 C12126 ) C12046_=_C12128( C12046 C12128 ) C12046_=_C12130( C12046 C12130 ) C12046_=_C12132( C12046 C12132 ) \nC12046_=_C12134( C12046 C12134 ) C12046_=_C12136( C12046 C12136 ) C12046_=_C12138( C12046 C12138 ) C12046_=_C12140( C12046 C12140 ) C12046_=_C12142( C12046 C12142 ) C12046_=_C12144( C12046 C12144 ) \nC12046_=_C12146( C12046 C12146 ) C12046_=_C12148( C12046 C12148 ) C12046_=_C12150( C12046 C12150 ) C12046_=_C12152( C12046 C12152 ) C12046_=_C12154( C12046 C12154 ) C12046_=_C12156( C12046 C12156 ) \nC12046_=_C12158( C12046 C12158 ) C12046_=_C12160( C12046 C12160 ) C12046_=_C12162( C12046 C12162 ) C12046_=_C12164( C12046 C12164 ) C12046_=_C12166( C12046 C12166 ) C12046_=_C12168( C12046 C12168 ) \nC12046_=_C12306( C12046 C12306 ) C12046_=_C12308( C12046 C12308 ) C12046_=_C12432( C12046 C12432 ) C12046_=_C12434( C12046 C12434 ) C12046_=_C12436( C12046 C12436 ) C12046_=_C12438( C12046 C12438 ) \nC12046_=_C12440( C12046 C12440 ) C12046_=_C12442( C12046 C12442 ) C12046_=_C12444( C12046 C12444 ) C12046_=_C12446( C12046 C12446 ) C12046_=_C12448( C12046 C12448 ) C12046_=_C12450( C12046 C12450 ) \nC12046_=_C12456( C12046 C12456 ) C12046_=_C12458( C12046 C12458 ) C12048_=_C12050( C12048 C12050 ) C12048_=_C12052( C12048 C12052 ) C12048_=_C12054( C12048 C12054 ) C12048_=_C12056( C12048 C12056 ) \nC12048_=_C12058( C12048 C12058 ) C12048_=_C12060( C12048 C12060 ) C12048_=_C12062( C12048 C12062 ) C12048_=_C12064( C12048 C12064 ) C12048_=_C12066( C12048 C12066 ) C12048_=_C12068( C12048 C12068 ) \nC12048_=_C12070( C12048 C12070 ) C12048_=_C12072( C12048 C12072 ) C12048_=_C12074( C12048 C12074 ) C12048_=_C12076( C12048 C12076 ) C12048_=_C12078( C12048 C12078 ) C12048_=_C12080( C12048 C12080 ) \nC12048_=_C12082( C12048 C12082 ) C12048_=_C12084( C12048 C12084 ) C12048_=_C12086( C12048 C12086 ) C12048_=_C12088( C12048 C12088 ) C12048_=_C12090( C12048 C12090 ) C12048_=_C12092( C12048 C12092 ) \nC12048_=_C12094( C12048 C12094 ) C12048_=_C12096( C12048 C12096 ) C12048_=_C12098( C12048 C12098 ) C12048_=_C12100( C12048 C12100 ) C12048_=_C12102( C12048 C12102 ) C12048_=_C12104( C12048 C12104 ) \nC12048_=_C12106( C12048 C12106 ) C12048_=_C12108( C12048 C12108 ) C12048_=_C12110( C12048 C12110 ) C12048_=_C12112( C12048 C12112 ) C12048_=_C12114( C12048 C12114 ) C12048_=_C12116( C12048 C12116 ) \nC12048_=_C12118( C12048 C12118 ) C12048_=_C12120( C12048 C12120 ) C12048_=_C12122( C12048 C12122 ) C12048_=_C12124( C12048 C12124 ) C12048_=_C12126( C12048 C12126 ) C12048_=_C12128( C12048 C12128 ) \nC12048_=_C12130( C12048 C12130 ) C12048_=_C12132( C12048 C12132 ) C12048_=_C12134( C12048 C12134 ) C12048_=_C12136( C12048 C12136 ) C12048_=_C12138( C12048 C12138 ) C12048_=_C12140( C12048 C12140 ) \nC12048_=_C12142( C12048 C12142 ) C12048_=_C12144( C12048 C12144 ) C12048_=_C12146( C12048 C12146 ) C12048_=_C12148( C12048 C12148 ) C12048_=_C12150( C12048 C12150 ) C12048_=_C12152( C12048 C12152 ) \nC12048_=_C12154( C12048 C12154 ) C12048_=_C12156( C12048 C12156 ) C12048_=_C12158( C12048 C12158 ) C12048_=_C12160( C12048 C12160 ) C12048_=_C12162( C12048 C12162 ) C12048_=_C12164( C12048 C12164 ) \nC12048_=_C12166( C12048 C12166 ) C12048_=_C12168( C12048 C12168 ) C12048_=_C12306( C12048 C12306 ) C12048_=_C12308( C12048 C12308 ) C12048_=_C12432( C12048 C12432 ) C12048_=_C12434( C12048 C12434 ) \nC12048_=_C12436( C12048 C12436 ) C12048_=_C12438( C12048 C12438 ) C12048_=_C12440( C12048 C12440 ) C12048_=_C12442( C12048 C12442 ) C12048_=_C12444( C12048 C12444 ) C12048_=_C12446( C12048 C12446 ) \nC12048_=_C12448( C12048 C12448 ) C12048_=_C12450( C12048 C12450 ) C12048_=_C12456( C12048 C12456 ) C12048_=_C12458( C12048 C12458 ) C12050_=_C12052( C12050 C12052 ) C12050_=_C12054( C12050 C12054 ) \nC12050_=_C12056( C12050 C12056 ) C12050_=_C12058( C12050 C12058 ) C12050_=_C12060( C12050 C12060 ) C12050_=_C12062( C12050 C12062 ) C12050_=_C12064( C12050 C12064 ) C12050_=_C12066( C12050 C12066 ) \nC12050_=_C12068( C12050 C12068 ) C12050_=_C12070( C12050 C12070 ) C12050_=_C12072( C12050 C12072 ) C12050_=_C12074( C12050 C12074 ) C12050_=_C12076( C12050 C12076 ) C12050_=_C12078( C12050 C12078 ) \nC12050_=_C12080( C12050 C12080 ) C12050_=_C12082( C12050 C12082 ) C12050_=_C12084( C12050 C12084 ) C12050_=_C12086( C12050 C12086 ) C12050_=_C12088( C12050 C12088 ) C12050_=_C12090( C12050 C12090 ) \nC12050_=_C12092( C12050 C12092 ) C12050_=_C12094( C12050 C12094 ) C12050_=_C12096( C12050 C12096 ) C12050_=_C12098( C12050 C12098 ) C12050_=_C12100( C12050 C12100 ) C12050_=_C12102( C12050 C12102 ) \nC12050_=_C12104( C12050 C12104 ) C12050_=_C12106( C12050 C12106 ) C12050_=_C12108( C12050 C12108 ) C12050_=_C12110( C12050 C12110 ) C12050_=_C12112( C12050 C12112 ) C12050_=_C12114( C12050 C12114 ) \nC12050_=_C12116( C12050 C12116 ) C12050_=_C12118( C12050 C12118 ) C12050_=_C12120( C12050 C12120 ) C12050_=_C12122( C12050 C12122 ) C12050_=_C12124( C12050 C12124 ) C12050_=_C12126( C12050 C12126 ) \nC12050_=_C12128( C12050 C12128 ) C12050_=_C12130( C12050 C12130 ) C12050_=_C12132( C12050 C12132 ) C12050_=_C12134( C12050 C12134 ) C12050_=_C12136( C12050 C12136 ) C12050_=_C12138( C12050 C12138 ) \nC12050_=_C12140( C12050 C12140 ) C12050_=_C12142( C12050 C12142 ) C12050_=_C12144( C12050 C12144 ) C12050_=_C12146( C12050 C12146 ) C12050_=_C12148( C12050 C12148 ) C12050_=_C12150( C12050 C12150 ) \nC12050_=_C12152( C12050 C12152 ) C12050_=_C12154( C12050 C12154 ) C12050_=_C12156( C12050 C12156 ) C12050_=_C12158( C12050 C12158 ) C12050_=_C12160( C12050 C12160 ) C12050_=_C12162( C12050 C12162 ) \nC12050_=_C12164( C12050 C12164 ) C12050_=_C12166( C12050 C12166 ) C12050_=_C12168( C12050 C12168 ) C12050_=_C12306( C12050 C12306 ) C12050_=_C12308( C12050 C12308 ) C12050_=_C12432( C12050 C12432 ) \nC12050_=_C12434( C12050 C12434 ) C12050_=_C12436( C12050 C12436 ) C12050_=_C12438( C12050 C12438 ) C12050_=_C12440( C12050 C12440 ) C12050_=_C12442( C12050 C12442 ) C12050_=_C12444( C12050 C12444 ) \nC12050_=_C12446( C12050 C12446 ) C12050_=_C12448( C12050 C12448 ) C12050_=_C12450( C12050 C12450 ) C12050_=_C12456( C12050 C12456 ) C12050_=_C12458( C12050 C12458 ) C12052_=_C12054( C12052 C12054 ) \nC12052_=_C12056( C12052 C12056 ) C12052_=_C12058( C12052 C12058 ) C12052_=_C12060( C12052 C12060 ) C12052_=_C12062( C12052 C12062 ) C12052_=_C12064( C12052 C12064 ) C12052_=_C12066( C12052 C12066 ) \nC12052_=_C12068( C12052 C12068 ) C12052_=_C12070( C12052 C12070 ) C12052_=_C12072( C12052 C12072 ) C12052_=_C12074( C12052 C12074 ) C12052_=_C12076( C12052 C12076 ) C12052_=_C12078( C12052 C12078 ) \nC12052_=_C12080( C12052 C12080 ) C12052_=_C12082( C12052 C12082 ) C12052_=_C12084( C12052 C12084 ) C12052_=_C12086( C12052 C12086 ) C12052_=_C12088( C12052 C12088 ) C12052_=_C12090( C12052 C12090 ) \nC12052_=_C12092( C12052 C12092 ) C12052_=_C12094( C12052 C12094 ) C12052_=_C12096( C12052 C12096 ) C12052_=_C12098( C12052 C12098 ) C12052_=_C12100( C12052 C12100 ) C12052_=_C12102( C12052 C12102 ) \nC12052_=_C12104( C12052 C12104 ) C12052_=_C12106( C12052 C12106 ) C12052_=_C12108( C12052 C12108 ) C12052_=_C12110( C12052 C12110 ) C12052_=_C12112( C12052 C12112 ) C12052_=_C12114( C12052 C12114 ) \nC12052_=_C12116( C12052 C12116 ) C12052_=_C12118( C12052 C12118 ) C12052_=_C12120( C12052 C12120 ) C12052_=_C12122( C12052 C12122 ) C12052_=_C12124( C12052 C12124 ) C12052_=_C12126( C12052 C12126 ) \nC12052_=_C12128( C12052 C12128 ) C12052_=_C12130( C12052 C12130 ) C12052_=_C12132( C12052 C12132 ) C12052_=_C12134( C12052 C12134 ) C12052_=_C12136( C12052 C12136 ) C12052_=_C12138( C12052 C12138 ) \nC12052_=_C12140( C12052 C12140 ) C12052_=_C12142( C12052 C12142 ) C12052_=_C12144( C12052 C12144 ) C12052_=_C12146( C12052 C12146 ) C12052_=_C12148( C12052 C12148 ) C12052_=_C12150( C12052 C12150 ) \nC12052_=_C12152( C12052 C12152 ) C12052_=_C12154( C12052 C12154 ) C12052_=_C12156( C12052 C12156 ) C12052_=_C12158( C12052 C12158 ) C12052_=_C12160( C12052 C12160 ) C12052_=_C12162( C12052 C12162 ) \nC12052_=_C12164( C12052 C12164 ) C12052_=_C12166( C12052 C12166 ) C12052_=_C12168( C12052 C12168 ) C12052_=_C12310( C12052 C12310 ) C12052_=_C12312( C12052 C12312 ) C12052_=_C12352( C12052 C12352 ) \nC12052_=_C12354( C12052 C12354 ) C12052_=_C12380( C12052 C12380 ) C12052_=_C12382( C12052 C12382 ) C12052_=_C12432( C12052 C12432 ) C12052_=_C12434( C12052 C12434 ) C12052_=_C12460( C12052 C12460 ) \nC12052_=_C12462( C12052 C12462 ) C12052_=_C12464( C12052 C12464 ) C12052_=_C12466( C12052 C12466 ) C12052_=_C12468( C12052 C12468 ) C12052_=_C12470( C12052 C12470 ) C12052_=_C12472( C12052 C12472 ) \nC12052_=_C12474( C12052 C12474 ) C12052_=_C12476( C12052 C12476 ) C12052_=_C12478( C12052 C12478 ) C12052_=_C12480( C12052 C12480 ) C12052_=_C12482( C12052 C12482 ) C12054_=_C12056( C12054 C12056 ) \nC12054_=_C12058( C12054 C12058 ) C12054_=_C12060( C12054 C12060 ) C12054_=_C12062( C12054 C12062 ) C12054_=_C12064( C12054 C12064 ) C12054_=_C12066( C12054 C12066 ) C12054_=_C12068( C12054 C12068 ) \nC12054_=_C12070( C12054 C12070 ) C12054_=_C12072( C12054 C12072 ) C12054_=_C12074( C12054 C12074 ) C12054_=_C12076( C12054 C12076 ) C12054_=_C12078( C12054 C12078 ) C12054_=_C12080( C12054 C12080 ) \nC12054_=_C12082( C12054 C12082 ) C12054_=_C12084( C12054 C12084 ) C12054_=_C12086( C12054 C12086 ) C12054_=_C12088( C12054 C12088 ) C12054_=_C12090( C12054 C12090 ) C12054_=_C12092( C12054 C12092 ) \nC12054_=_C12094( C12054 C12094 ) C12054_=_C12096( C12054 C12096 ) C12054_=_C12098( C12054 C12098 ) C12054_=_C12100( C12054 C12100 ) C12054_=_C12102( C12054 C12102 ) C12054_=_C12104( C12054 C12104 ) \nC12054_=_C12106( C12054 C12106 ) C12054_=_C12108( C12054 C12108 ) C12054_=_C12110( C12054 C12110 ) C12054_=_C12112( C12054 C12112 ) C12054_=_C12114( C12054 C12114 ) C12054_=_C12116( C12054 C12116 ) \nC12054_=_C12118(</w:t>
      </w:r>
    </w:p>
    <w:p>
      <w:pPr>
        <w:pStyle w:val="PreformattedText"/>
        <w:bidi w:val="0"/>
        <w:spacing w:before="0" w:after="0"/>
        <w:jc w:val="left"/>
        <w:rPr/>
      </w:pPr>
      <w:r>
        <w:rPr/>
        <w:t xml:space="preserve"> </w:t>
      </w:r>
      <w:r>
        <w:rPr/>
        <w:t>C12054 C12118 ) C12054_=_C12120( C12054 C12120 ) C12054_=_C12122( C12054 C12122 ) C12054_=_C12124( C12054 C12124 ) C12054_=_C12126( C12054 C12126 ) C12054_=_C12128( C12054 C12128 ) \nC12054_=_C12130( C12054 C12130 ) C12054_=_C12132( C12054 C12132 ) C12054_=_C12134( C12054 C12134 ) C12054_=_C12136( C12054 C12136 ) C12054_=_C12138( C12054 C12138 ) C12054_=_C12140( C12054 C12140 ) \nC12054_=_C12142( C12054 C12142 ) C12054_=_C12144( C12054 C12144 ) C12054_=_C12146( C12054 C12146 ) C12054_=_C12148( C12054 C12148 ) C12054_=_C12150( C12054 C12150 ) C12054_=_C12152( C12054 C12152 ) \nC12054_=_C12154( C12054 C12154 ) C12054_=_C12156( C12054 C12156 ) C12054_=_C12158( C12054 C12158 ) C12054_=_C12160( C12054 C12160 ) C12054_=_C12162( C12054 C12162 ) C12054_=_C12164( C12054 C12164 ) \nC12054_=_C12166( C12054 C12166 ) C12054_=_C12168( C12054 C12168 ) C12054_=_C12310( C12054 C12310 ) C12054_=_C12312( C12054 C12312 ) C12054_=_C12352( C12054 C12352 ) C12054_=_C12354( C12054 C12354 ) \nC12054_=_C12380( C12054 C12380 ) C12054_=_C12382( C12054 C12382 ) C12054_=_C12432( C12054 C12432 ) C12054_=_C12434( C12054 C12434 ) C12054_=_C12460( C12054 C12460 ) C12054_=_C12462( C12054 C12462 ) \nC12054_=_C12464( C12054 C12464 ) C12054_=_C12466( C12054 C12466 ) C12054_=_C12468( C12054 C12468 ) C12054_=_C12470( C12054 C12470 ) C12054_=_C12472( C12054 C12472 ) C12054_=_C12474( C12054 C12474 ) \nC12054_=_C12476( C12054 C12476 ) C12054_=_C12478( C12054 C12478 ) C12054_=_C12480( C12054 C12480 ) C12054_=_C12482( C12054 C12482 ) C12056_=_C12058( C12056 C12058 ) C12056_=_C12060( C12056 C12060 ) \nC12056_=_C12062( C12056 C12062 ) C12056_=_C12064( C12056 C12064 ) C12056_=_C12066( C12056 C12066 ) C12056_=_C12068( C12056 C12068 ) C12056_=_C12070( C12056 C12070 ) C12056_=_C12072( C12056 C12072 ) \nC12056_=_C12074( C12056 C12074 ) C12056_=_C12076( C12056 C12076 ) C12056_=_C12078( C12056 C12078 ) C12056_=_C12080( C12056 C12080 ) C12056_=_C12082( C12056 C12082 ) C12056_=_C12084( C12056 C12084 ) \nC12056_=_C12086( C12056 C12086 ) C12056_=_C12088( C12056 C12088 ) C12056_=_C12090( C12056 C12090 ) C12056_=_C12092( C12056 C12092 ) C12056_=_C12094( C12056 C12094 ) C12056_=_C12096( C12056 C12096 ) \nC12056_=_C12098( C12056 C12098 ) C12056_=_C12100( C12056 C12100 ) C12056_=_C12102( C12056 C12102 ) C12056_=_C12104( C12056 C12104 ) C12056_=_C12106( C12056 C12106 ) C12056_=_C12108( C12056 C12108 ) \nC12056_=_C12110( C12056 C12110 ) C12056_=_C12112( C12056 C12112 ) C12056_=_C12114( C12056 C12114 ) C12056_=_C12116( C12056 C12116 ) C12056_=_C12118( C12056 C12118 ) C12056_=_C12120( C12056 C12120 ) \nC12056_=_C12122( C12056 C12122 ) C12056_=_C12124( C12056 C12124 ) C12056_=_C12126( C12056 C12126 ) C12056_=_C12128( C12056 C12128 ) C12056_=_C12130( C12056 C12130 ) C12056_=_C12132( C12056 C12132 ) \nC12056_=_C12134( C12056 C12134 ) C12056_=_C12136( C12056 C12136 ) C12056_=_C12138( C12056 C12138 ) C12056_=_C12140( C12056 C12140 ) C12056_=_C12142( C12056 C12142 ) C12056_=_C12144( C12056 C12144 ) \nC12056_=_C12146( C12056 C12146 ) C12056_=_C12148( C12056 C12148 ) C12056_=_C12150( C12056 C12150 ) C12056_=_C12152( C12056 C12152 ) C12056_=_C12154( C12056 C12154 ) C12056_=_C12156( C12056 C12156 ) \nC12056_=_C12158( C12056 C12158 ) C12056_=_C12160( C12056 C12160 ) C12056_=_C12162( C12056 C12162 ) C12056_=_C12164( C12056 C12164 ) C12056_=_C12166( C12056 C12166 ) C12056_=_C12168( C12056 C12168 ) \nC12056_=_C12310( C12056 C12310 ) C12056_=_C12312( C12056 C12312 ) C12056_=_C12352( C12056 C12352 ) C12056_=_C12354( C12056 C12354 ) C12056_=_C12380( C12056 C12380 ) C12056_=_C12382( C12056 C12382 ) \nC12056_=_C12432( C12056 C12432 ) C12056_=_C12434( C12056 C12434 ) C12056_=_C12460( C12056 C12460 ) C12056_=_C12462( C12056 C12462 ) C12056_=_C12464( C12056 C12464 ) C12056_=_C12466( C12056 C12466 ) \nC12056_=_C12468( C12056 C12468 ) C12056_=_C12470( C12056 C12470 ) C12056_=_C12472( C12056 C12472 ) C12056_=_C12474( C12056 C12474 ) C12056_=_C12476( C12056 C12476 ) C12056_=_C12478( C12056 C12478 ) \nC12056_=_C12480( C12056 C12480 ) C12056_=_C12482( C12056 C12482 ) C12058_=_C12060( C12058 C12060 ) C12058_=_C12062( C12058 C12062 ) C12058_=_C12064( C12058 C12064 ) C12058_=_C12066( C12058 C12066 ) \nC12058_=_C12068( C12058 C12068 ) C12058_=_C12070( C12058 C12070 ) C12058_=_C12072( C12058 C12072 ) C12058_=_C12074( C12058 C12074 ) C12058_=_C12076( C12058 C12076 ) C12058_=_C12078( C12058 C12078 ) \nC12058_=_C12080( C12058 C12080 ) C12058_=_C12082( C12058 C12082 ) C12058_=_C12084( C12058 C12084 ) C12058_=_C12086( C12058 C12086 ) C12058_=_C12088( C12058 C12088 ) C12058_=_C12090( C12058 C12090 ) \nC12058_=_C12092( C12058 C12092 ) C12058_=_C12094( C12058 C12094 ) C12058_=_C12096( C12058 C12096 ) C12058_=_C12098( C12058 C12098 ) C12058_=_C12100( C12058 C12100 ) C12058_=_C12102( C12058 C12102 ) \nC12058_=_C12104( C12058 C12104 ) C12058_=_C12106( C12058 C12106 ) C12058_=_C12108( C12058 C12108 ) C12058_=_C12110( C12058 C12110 ) C12058_=_C12112( C12058 C12112 ) C12058_=_C12114( C12058 C12114 ) \nC12058_=_C12116( C12058 C12116 ) C12058_=_C12118( C12058 C12118 ) C12058_=_C12120( C12058 C12120 ) C12058_=_C12122( C12058 C12122 ) C12058_=_C12124( C12058 C12124 ) C12058_=_C12126( C12058 C12126 ) \nC12058_=_C12128( C12058 C12128 ) C12058_=_C12130( C12058 C12130 ) C12058_=_C12132( C12058 C12132 ) C12058_=_C12134( C12058 C12134 ) C12058_=_C12136( C12058 C12136 ) C12058_=_C12138( C12058 C12138 ) \nC12058_=_C12140( C12058 C12140 ) C12058_=_C12142( C12058 C12142 ) C12058_=_C12144( C12058 C12144 ) C12058_=_C12146( C12058 C12146 ) C12058_=_C12148( C12058 C12148 ) C12058_=_C12150( C12058 C12150 ) \nC12058_=_C12152( C12058 C12152 ) C12058_=_C12154( C12058 C12154 ) C12058_=_C12156( C12058 C12156 ) C12058_=_C12158( C12058 C12158 ) C12058_=_C12160( C12058 C12160 ) C12058_=_C12162( C12058 C12162 ) \nC12058_=_C12164( C12058 C12164 ) C12058_=_C12166( C12058 C12166 ) C12058_=_C12168( C12058 C12168 ) C12058_=_C12310( C12058 C12310 ) C12058_=_C12312( C12058 C12312 ) C12058_=_C12352( C12058 C12352 ) \nC12058_=_C12354( C12058 C12354 ) C12058_=_C12380( C12058 C12380 ) C12058_=_C12382( C12058 C12382 ) C12058_=_C12432( C12058 C12432 ) C12058_=_C12434( C12058 C12434 ) C12058_=_C12460( C12058 C12460 ) \nC12058_=_C12462( C12058 C12462 ) C12058_=_C12464( C12058 C12464 ) C12058_=_C12466( C12058 C12466 ) C12058_=_C12468( C12058 C12468 ) C12058_=_C12470( C12058 C12470 ) C12058_=_C12472( C12058 C12472 ) \nC12058_=_C12474( C12058 C12474 ) C12058_=_C12476( C12058 C12476 ) C12058_=_C12478( C12058 C12478 ) C12058_=_C12480( C12058 C12480 ) C12058_=_C12482( C12058 C12482 ) C12060_=_C12062( C12060 C12062 ) \nC12060_=_C12064( C12060 C12064 ) C12060_=_C12066( C12060 C12066 ) C12060_=_C12068( C12060 C12068 ) C12060_=_C12070( C12060 C12070 ) C12060_=_C12072( C12060 C12072 ) C12060_=_C12074( C12060 C12074 ) \nC12060_=_C12076( C12060 C12076 ) C12060_=_C12078( C12060 C12078 ) C12060_=_C12080( C12060 C12080 ) C12060_=_C12082( C12060 C12082 ) C12060_=_C12084( C12060 C12084 ) C12060_=_C12086( C12060 C12086 ) \nC12060_=_C12088( C12060 C12088 ) C12060_=_C12090( C12060 C12090 ) C12060_=_C12092( C12060 C12092 ) C12060_=_C12094( C12060 C12094 ) C12060_=_C12096( C12060 C12096 ) C12060_=_C12098( C12060 C12098 ) \nC12060_=_C12100( C12060 C12100 ) C12060_=_C12102( C12060 C12102 ) C12060_=_C12104( C12060 C12104 ) C12060_=_C12106( C12060 C12106 ) C12060_=_C12108( C12060 C12108 ) C12060_=_C12110( C12060 C12110 ) \nC12060_=_C12112( C12060 C12112 ) C12060_=_C12114( C12060 C12114 ) C12060_=_C12116( C12060 C12116 ) C12060_=_C12118( C12060 C12118 ) C12060_=_C12120( C12060 C12120 ) C12060_=_C12122( C12060 C12122 ) \nC12060_=_C12124( C12060 C12124 ) C12060_=_C12126( C12060 C12126 ) C12060_=_C12128( C12060 C12128 ) C12060_=_C12130( C12060 C12130 ) C12060_=_C12132( C12060 C12132 ) C12060_=_C12134( C12060 C12134 ) \nC12060_=_C12136( C12060 C12136 ) C12060_=_C12138( C12060 C12138 ) C12060_=_C12140( C12060 C12140 ) C12060_=_C12142( C12060 C12142 ) C12060_=_C12144( C12060 C12144 ) C12060_=_C12146( C12060 C12146 ) \nC12060_=_C12148( C12060 C12148 ) C12060_=_C12150( C12060 C12150 ) C12060_=_C12152( C12060 C12152 ) C12060_=_C12154( C12060 C12154 ) C12060_=_C12156( C12060 C12156 ) C12060_=_C12158( C12060 C12158 ) \nC12060_=_C12160( C12060 C12160 ) C12060_=_C12162( C12060 C12162 ) C12060_=_C12164( C12060 C12164 ) C12060_=_C12166( C12060 C12166 ) C12060_=_C12168( C12060 C12168 ) C12060_=_C12310( C12060 C12310 ) \nC12060_=_C12312( C12060 C12312 ) C12060_=_C12352( C12060 C12352 ) C12060_=_C12354( C12060 C12354 ) C12060_=_C12380( C12060 C12380 ) C12060_=_C12382( C12060 C12382 ) C12060_=_C12432( C12060 C12432 ) \nC12060_=_C12434( C12060 C12434 ) C12060_=_C12460( C12060 C12460 ) C12060_=_C12462( C12060 C12462 ) C12060_=_C12464( C12060 C12464 ) C12060_=_C12466( C12060 C12466 ) C12060_=_C12468( C12060 C12468 ) \nC12060_=_C12470( C12060 C12470 ) C12060_=_C12472( C12060 C12472 ) C12060_=_C12474( C12060 C12474 ) C12060_=_C12476( C12060 C12476 ) C12060_=_C12478( C12060 C12478 ) C12060_=_C12480( C12060 C12480 ) \nC12060_=_C12482( C12060 C12482 ) C12062_=_C12064( C12062 C12064 ) C12062_=_C12066( C12062 C12066 ) C12062_=_C12068( C12062 C12068 ) C12062_=_C12070( C12062 C12070 ) C12062_=_C12072( C12062 C12072 ) \nC12062_=_C12074( C12062 C12074 ) C12062_=_C12076( C12062 C12076 ) C12062_=_C12078( C12062 C12078 ) C12062_=_C12080( C12062 C12080 ) C12062_=_C12082( C12062 C12082 ) C12062_=_C12084( C12062 C12084 ) \nC12062_=_C12086( C12062 C12086 ) C12062_=_C12088( C12062 C12088 ) C12062_=_C12090( C12062 C12090 ) C12062_=_C12092( C12062 C12092 ) C12062_=_C12094( C12062 C12094 ) C12062_=_C12096( C12062 C12096 ) \nC12062_=_C12098( C12062 C12098 ) C12062_=_C12100( C12062 C12100 ) C12062_=_C12102( C12062 C12102 ) C12062_=_C12104( C12062 C12104 ) C12062_=_C12106( C12062 C12106 ) C12062_=_C12108( C12062 C12108 ) \nC12062_=_C12110( C12062 C12110 ) C12062_=_C12112( C12062 C12112 ) C12062_=_C12114( C12062 C12114 ) C12062_=_C12116( C12062</w:t>
      </w:r>
    </w:p>
    <w:p>
      <w:pPr>
        <w:pStyle w:val="PreformattedText"/>
        <w:bidi w:val="0"/>
        <w:spacing w:before="0" w:after="0"/>
        <w:jc w:val="left"/>
        <w:rPr/>
      </w:pPr>
      <w:r>
        <w:rPr/>
        <w:t xml:space="preserve"> </w:t>
      </w:r>
      <w:r>
        <w:rPr/>
        <w:t>C12116 ) C12062_=_C12118( C12062 C12118 ) C12062_=_C12120( C12062 C12120 ) \nC12062_=_C12122( C12062 C12122 ) C12062_=_C12124( C12062 C12124 ) C12062_=_C12126( C12062 C12126 ) C12062_=_C12128( C12062 C12128 ) C12062_=_C12130( C12062 C12130 ) C12062_=_C12132( C12062 C12132 ) \nC12062_=_C12134( C12062 C12134 ) C12062_=_C12136( C12062 C12136 ) C12062_=_C12138( C12062 C12138 ) C12062_=_C12140( C12062 C12140 ) C12062_=_C12142( C12062 C12142 ) C12062_=_C12144( C12062 C12144 ) \nC12062_=_C12146( C12062 C12146 ) C12062_=_C12148( C12062 C12148 ) C12062_=_C12150( C12062 C12150 ) C12062_=_C12152( C12062 C12152 ) C12062_=_C12154( C12062 C12154 ) C12062_=_C12156( C12062 C12156 ) \nC12062_=_C12158( C12062 C12158 ) C12062_=_C12160( C12062 C12160 ) C12062_=_C12162( C12062 C12162 ) C12062_=_C12164( C12062 C12164 ) C12062_=_C12166( C12062 C12166 ) C12062_=_C12168( C12062 C12168 ) \nC12062_=_C12310( C12062 C12310 ) C12062_=_C12312( C12062 C12312 ) C12062_=_C12352( C12062 C12352 ) C12062_=_C12354( C12062 C12354 ) C12062_=_C12380( C12062 C12380 ) C12062_=_C12382( C12062 C12382 ) \nC12062_=_C12432( C12062 C12432 ) C12062_=_C12434( C12062 C12434 ) C12062_=_C12460( C12062 C12460 ) C12062_=_C12462( C12062 C12462 ) C12062_=_C12464( C12062 C12464 ) C12062_=_C12466( C12062 C12466 ) \nC12062_=_C12468( C12062 C12468 ) C12062_=_C12470( C12062 C12470 ) C12062_=_C12472( C12062 C12472 ) C12062_=_C12474( C12062 C12474 ) C12062_=_C12476( C12062 C12476 ) C12062_=_C12478( C12062 C12478 ) \nC12062_=_C12480( C12062 C12480 ) C12062_=_C12482( C12062 C12482 ) C12064_=_C12066( C12064 C12066 ) C12064_=_C12068( C12064 C12068 ) C12064_=_C12070( C12064 C12070 ) C12064_=_C12072( C12064 C12072 ) \nC12064_=_C12074( C12064 C12074 ) C12064_=_C12076( C12064 C12076 ) C12064_=_C12078( C12064 C12078 ) C12064_=_C12080( C12064 C12080 ) C12064_=_C12082( C12064 C12082 ) C12064_=_C12084( C12064 C12084 ) \nC12064_=_C12086( C12064 C12086 ) C12064_=_C12088( C12064 C12088 ) C12064_=_C12090( C12064 C12090 ) C12064_=_C12092( C12064 C12092 ) C12064_=_C12094( C12064 C12094 ) C12064_=_C12096( C12064 C12096 ) \nC12064_=_C12098( C12064 C12098 ) C12064_=_C12100( C12064 C12100 ) C12064_=_C12102( C12064 C12102 ) C12064_=_C12104( C12064 C12104 ) C12064_=_C12106( C12064 C12106 ) C12064_=_C12108( C12064 C12108 ) \nC12064_=_C12110( C12064 C12110 ) C12064_=_C12112( C12064 C12112 ) C12064_=_C12114( C12064 C12114 ) C12064_=_C12116( C12064 C12116 ) C12064_=_C12118( C12064 C12118 ) C12064_=_C12120( C12064 C12120 ) \nC12064_=_C12122( C12064 C12122 ) C12064_=_C12124( C12064 C12124 ) C12064_=_C12126( C12064 C12126 ) C12064_=_C12128( C12064 C12128 ) C12064_=_C12130( C12064 C12130 ) C12064_=_C12132( C12064 C12132 ) \nC12064_=_C12134( C12064 C12134 ) C12064_=_C12136( C12064 C12136 ) C12064_=_C12138( C12064 C12138 ) C12064_=_C12140( C12064 C12140 ) C12064_=_C12142( C12064 C12142 ) C12064_=_C12144( C12064 C12144 ) \nC12064_=_C12146( C12064 C12146 ) C12064_=_C12148( C12064 C12148 ) C12064_=_C12150( C12064 C12150 ) C12064_=_C12152( C12064 C12152 ) C12064_=_C12154( C12064 C12154 ) C12064_=_C12156( C12064 C12156 ) \nC12064_=_C12158( C12064 C12158 ) C12064_=_C12160( C12064 C12160 ) C12064_=_C12162( C12064 C12162 ) C12064_=_C12164( C12064 C12164 ) C12064_=_C12166( C12064 C12166 ) C12064_=_C12168( C12064 C12168 ) \nC12064_=_C12310( C12064 C12310 ) C12064_=_C12312( C12064 C12312 ) C12064_=_C12352( C12064 C12352 ) C12064_=_C12354( C12064 C12354 ) C12064_=_C12380( C12064 C12380 ) C12064_=_C12382( C12064 C12382 ) \nC12064_=_C12432( C12064 C12432 ) C12064_=_C12434( C12064 C12434 ) C12064_=_C12460( C12064 C12460 ) C12064_=_C12462( C12064 C12462 ) C12064_=_C12464( C12064 C12464 ) C12064_=_C12466( C12064 C12466 ) \nC12064_=_C12468( C12064 C12468 ) C12064_=_C12470( C12064 C12470 ) C12064_=_C12472( C12064 C12472 ) C12064_=_C12474( C12064 C12474 ) C12064_=_C12476( C12064 C12476 ) C12064_=_C12478( C12064 C12478 ) \nC12064_=_C12480( C12064 C12480 ) C12064_=_C12482( C12064 C12482 ) C12066_=_C12068( C12066 C12068 ) C12066_=_C12070( C12066 C12070 ) C12066_=_C12072( C12066 C12072 ) C12066_=_C12074( C12066 C12074 ) \nC12066_=_C12076( C12066 C12076 ) C12066_=_C12078( C12066 C12078 ) C12066_=_C12080( C12066 C12080 ) C12066_=_C12082( C12066 C12082 ) C12066_=_C12084( C12066 C12084 ) C12066_=_C12086( C12066 C12086 ) \nC12066_=_C12088( C12066 C12088 ) C12066_=_C12090( C12066 C12090 ) C12066_=_C12092( C12066 C12092 ) C12066_=_C12094( C12066 C12094 ) C12066_=_C12096( C12066 C12096 ) C12066_=_C12098( C12066 C12098 ) \nC12066_=_C12100( C12066 C12100 ) C12066_=_C12102( C12066 C12102 ) C12066_=_C12104( C12066 C12104 ) C12066_=_C12106( C12066 C12106 ) C12066_=_C12108( C12066 C12108 ) C12066_=_C12110( C12066 C12110 ) \nC12066_=_C12112( C12066 C12112 ) C12066_=_C12114( C12066 C12114 ) C12066_=_C12116( C12066 C12116 ) C12066_=_C12118( C12066 C12118 ) C12066_=_C12120( C12066 C12120 ) C12066_=_C12122( C12066 C12122 ) \nC12066_=_C12124( C12066 C12124 ) C12066_=_C12126( C12066 C12126 ) C12066_=_C12128( C12066 C12128 ) C12066_=_C12130( C12066 C12130 ) C12066_=_C12132( C12066 C12132 ) C12066_=_C12134( C12066 C12134 ) \nC12066_=_C12136( C12066 C12136 ) C12066_=_C12138( C12066 C12138 ) C12066_=_C12140( C12066 C12140 ) C12066_=_C12142( C12066 C12142 ) C12066_=_C12144( C12066 C12144 ) C12066_=_C12146( C12066 C12146 ) \nC12066_=_C12148( C12066 C12148 ) C12066_=_C12150( C12066 C12150 ) C12066_=_C12152( C12066 C12152 ) C12066_=_C12154( C12066 C12154 ) C12066_=_C12156( C12066 C12156 ) C12066_=_C12158( C12066 C12158 ) \nC12066_=_C12160( C12066 C12160 ) C12066_=_C12162( C12066 C12162 ) C12066_=_C12164( C12066 C12164 ) C12066_=_C12166( C12066 C12166 ) C12066_=_C12168( C12066 C12168 ) C12066_=_C12310( C12066 C12310 ) \nC12066_=_C12312( C12066 C12312 ) C12066_=_C12352( C12066 C12352 ) C12066_=_C12354( C12066 C12354 ) C12066_=_C12380( C12066 C12380 ) C12066_=_C12382( C12066 C12382 ) C12066_=_C12432( C12066 C12432 ) \nC12066_=_C12434( C12066 C12434 ) C12066_=_C12460( C12066 C12460 ) C12066_=_C12462( C12066 C12462 ) C12066_=_C12464( C12066 C12464 ) C12066_=_C12466( C12066 C12466 ) C12066_=_C12468( C12066 C12468 ) \nC12066_=_C12470( C12066 C12470 ) C12066_=_C12472( C12066 C12472 ) C12066_=_C12474( C12066 C12474 ) C12066_=_C12476( C12066 C12476 ) C12066_=_C12478( C12066 C12478 ) C12066_=_C12480( C12066 C12480 ) \nC12066_=_C12482( C12066 C12482 ) C12068_=_C12070( C12068 C12070 ) C12068_=_C12072( C12068 C12072 ) C12068_=_C12074( C12068 C12074 ) C12068_=_C12076( C12068 C12076 ) C12068_=_C12078( C12068 C12078 ) \nC12068_=_C12080( C12068 C12080 ) C12068_=_C12082( C12068 C12082 ) C12068_=_C12084( C12068 C12084 ) C12068_=_C12086( C12068 C12086 ) C12068_=_C12088( C12068 C12088 ) C12068_=_C12090( C12068 C12090 ) \nC12068_=_C12092( C12068 C12092 ) C12068_=_C12094( C12068 C12094 ) C12068_=_C12096( C12068 C12096 ) C12068_=_C12098( C12068 C12098 ) C12068_=_C12100( C12068 C12100 ) C12068_=_C12102( C12068 C12102 ) \nC12068_=_C12104( C12068 C12104 ) C12068_=_C12106( C12068 C12106 ) C12068_=_C12108( C12068 C12108 ) C12068_=_C12110( C12068 C12110 ) C12068_=_C12112( C12068 C12112 ) C12068_=_C12114( C12068 C12114 ) \nC12068_=_C12116( C12068 C12116 ) C12068_=_C12118( C12068 C12118 ) C12068_=_C12120( C12068 C12120 ) C12068_=_C12122( C12068 C12122 ) C12068_=_C12124( C12068 C12124 ) C12068_=_C12126( C12068 C12126 ) \nC12068_=_C12128( C12068 C12128 ) C12068_=_C12130( C12068 C12130 ) C12068_=_C12132( C12068 C12132 ) C12068_=_C12134( C12068 C12134 ) C12068_=_C12136( C12068 C12136 ) C12068_=_C12138( C12068 C12138 ) \nC12068_=_C12140( C12068 C12140 ) C12068_=_C12142( C12068 C12142 ) C12068_=_C12144( C12068 C12144 ) C12068_=_C12146( C12068 C12146 ) C12068_=_C12148( C12068 C12148 ) C12068_=_C12150( C12068 C12150 ) \nC12068_=_C12152( C12068 C12152 ) C12068_=_C12154( C12068 C12154 ) C12068_=_C12156( C12068 C12156 ) C12068_=_C12158( C12068 C12158 ) C12068_=_C12160( C12068 C12160 ) C12068_=_C12162( C12068 C12162 ) \nC12068_=_C12164( C12068 C12164 ) C12068_=_C12166( C12068 C12166 ) C12068_=_C12168( C12068 C12168 ) C12068_=_C12310( C12068 C12310 ) C12068_=_C12312( C12068 C12312 ) C12068_=_C12352( C12068 C12352 ) \nC12068_=_C12354( C12068 C12354 ) C12068_=_C12380( C12068 C12380 ) C12068_=_C12382( C12068 C12382 ) C12068_=_C12432( C12068 C12432 ) C12068_=_C12434( C12068 C12434 ) C12068_=_C12460( C12068 C12460 ) \nC12068_=_C12462( C12068 C12462 ) C12068_=_C12464( C12068 C12464 ) C12068_=_C12466( C12068 C12466 ) C12068_=_C12468( C12068 C12468 ) C12068_=_C12470( C12068 C12470 ) C12068_=_C12472( C12068 C12472 ) \nC12068_=_C12474( C12068 C12474 ) C12068_=_C12476( C12068 C12476 ) C12068_=_C12478( C12068 C12478 ) C12068_=_C12480( C12068 C12480 ) C12068_=_C12482( C12068 C12482 ) C12070_=_C12072( C12070 C12072 ) \nC12070_=_C12074( C12070 C12074 ) C12070_=_C12076( C12070 C12076 ) C12070_=_C12078( C12070 C12078 ) C12070_=_C12080( C12070 C12080 ) C12070_=_C12082( C12070 C12082 ) C12070_=_C12084( C12070 C12084 ) \nC12070_=_C12086( C12070 C12086 ) C12070_=_C12088( C12070 C12088 ) C12070_=_C12090( C12070 C12090 ) C12070_=_C12092( C12070 C12092 ) C12070_=_C12094( C12070 C12094 ) C12070_=_C12096( C12070 C12096 ) \nC12070_=_C12098( C12070 C12098 ) C12070_=_C12100( C12070 C12100 ) C12070_=_C12102( C12070 C12102 ) C12070_=_C12104( C12070 C12104 ) C12070_=_C12106( C12070 C12106 ) C12070_=_C12108( C12070 C12108 ) \nC12070_=_C12110( C12070 C12110 ) C12070_=_C12112( C12070 C12112 ) C12070_=_C12114( C12070 C12114 ) C12070_=_C12116( C12070 C12116 ) C12070_=_C12118( C12070 C12118 ) C12070_=_C12120( C12070 C12120 ) \nC12070_=_C12122( C12070 C12122 ) C12070_=_C12124( C12070 C12124 ) C12070_=_C12126( C12070 C12126 ) C12070_=_C12128( C12070 C12128 ) C12070_=_C12130( C12070 C12130 ) C12070_=_C12132( C12070 C12132 ) \nC12070_=_C12134( C12070 C12134 ) C12070_=_C12136( C12070 C12136 ) C12070_=_C12138( C12070 C12138 ) C12070_=_C12140( C12070 C12140 ) C12070_=_C12142( C12070 C12142 ) C12070_=_C12144( C12070 C12144 ) \nC12070_=_C12146( C12070</w:t>
      </w:r>
    </w:p>
    <w:p>
      <w:pPr>
        <w:pStyle w:val="PreformattedText"/>
        <w:bidi w:val="0"/>
        <w:spacing w:before="0" w:after="0"/>
        <w:jc w:val="left"/>
        <w:rPr/>
      </w:pPr>
      <w:r>
        <w:rPr/>
        <w:t xml:space="preserve"> </w:t>
      </w:r>
      <w:r>
        <w:rPr/>
        <w:t>C12146 ) C12070_=_C12148( C12070 C12148 ) C12070_=_C12150( C12070 C12150 ) C12070_=_C12152( C12070 C12152 ) C12070_=_C12154( C12070 C12154 ) C12070_=_C12156( C12070 C12156 ) \nC12070_=_C12158( C12070 C12158 ) C12070_=_C12160( C12070 C12160 ) C12070_=_C12162( C12070 C12162 ) C12070_=_C12164( C12070 C12164 ) C12070_=_C12166( C12070 C12166 ) C12070_=_C12168( C12070 C12168 ) \nC12070_=_C12310( C12070 C12310 ) C12070_=_C12312( C12070 C12312 ) C12070_=_C12352( C12070 C12352 ) C12070_=_C12354( C12070 C12354 ) C12070_=_C12380( C12070 C12380 ) C12070_=_C12382( C12070 C12382 ) \nC12070_=_C12432( C12070 C12432 ) C12070_=_C12434( C12070 C12434 ) C12070_=_C12460( C12070 C12460 ) C12070_=_C12462( C12070 C12462 ) C12070_=_C12464( C12070 C12464 ) C12070_=_C12466( C12070 C12466 ) \nC12070_=_C12468( C12070 C12468 ) C12070_=_C12470( C12070 C12470 ) C12070_=_C12472( C12070 C12472 ) C12070_=_C12474( C12070 C12474 ) C12070_=_C12476( C12070 C12476 ) C12070_=_C12478( C12070 C12478 ) \nC12070_=_C12480( C12070 C12480 ) C12070_=_C12482( C12070 C12482 ) C12072_=_C12074( C12072 C12074 ) C12072_=_C12076( C12072 C12076 ) C12072_=_C12078( C12072 C12078 ) C12072_=_C12080( C12072 C12080 ) \nC12072_=_C12082( C12072 C12082 ) C12072_=_C12084( C12072 C12084 ) C12072_=_C12086( C12072 C12086 ) C12072_=_C12088( C12072 C12088 ) C12072_=_C12090( C12072 C12090 ) C12072_=_C12092( C12072 C12092 ) \nC12072_=_C12094( C12072 C12094 ) C12072_=_C12096( C12072 C12096 ) C12072_=_C12098( C12072 C12098 ) C12072_=_C12100( C12072 C12100 ) C12072_=_C12102( C12072 C12102 ) C12072_=_C12104( C12072 C12104 ) \nC12072_=_C12106( C12072 C12106 ) C12072_=_C12108( C12072 C12108 ) C12072_=_C12110( C12072 C12110 ) C12072_=_C12112( C12072 C12112 ) C12072_=_C12114( C12072 C12114 ) C12072_=_C12116( C12072 C12116 ) \nC12072_=_C12118( C12072 C12118 ) C12072_=_C12120( C12072 C12120 ) C12072_=_C12122( C12072 C12122 ) C12072_=_C12124( C12072 C12124 ) C12072_=_C12126( C12072 C12126 ) C12072_=_C12128( C12072 C12128 ) \nC12072_=_C12130( C12072 C12130 ) C12072_=_C12132( C12072 C12132 ) C12072_=_C12134( C12072 C12134 ) C12072_=_C12136( C12072 C12136 ) C12072_=_C12138( C12072 C12138 ) C12072_=_C12140( C12072 C12140 ) \nC12072_=_C12142( C12072 C12142 ) C12072_=_C12144( C12072 C12144 ) C12072_=_C12146( C12072 C12146 ) C12072_=_C12148( C12072 C12148 ) C12072_=_C12150( C12072 C12150 ) C12072_=_C12152( C12072 C12152 ) \nC12072_=_C12154( C12072 C12154 ) C12072_=_C12156( C12072 C12156 ) C12072_=_C12158( C12072 C12158 ) C12072_=_C12160( C12072 C12160 ) C12072_=_C12162( C12072 C12162 ) C12072_=_C12164( C12072 C12164 ) \nC12072_=_C12166( C12072 C12166 ) C12072_=_C12168( C12072 C12168 ) C12072_=_C12314( C12072 C12314 ) C12072_=_C12316( C12072 C12316 ) C12072_=_C12384( C12072 C12384 ) C12072_=_C12386( C12072 C12386 ) \nC12072_=_C12412( C12072 C12412 ) C12072_=_C12414( C12072 C12414 ) C12072_=_C12436( C12072 C12436 ) C12072_=_C12438( C12072 C12438 ) C12072_=_C12460( C12072 C12460 ) C12072_=_C12462( C12072 C12462 ) \nC12072_=_C12484( C12072 C12484 ) C12072_=_C12486( C12072 C12486 ) C12072_=_C12488( C12072 C12488 ) C12072_=_C12490( C12072 C12490 ) C12072_=_C12492( C12072 C12492 ) C12072_=_C12494( C12072 C12494 ) \nC12072_=_C12500( C12072 C12500 ) C12072_=_C12502( C12072 C12502 ) C12074_=_C12076( C12074 C12076 ) C12074_=_C12078( C12074 C12078 ) C12074_=_C12080( C12074 C12080 ) C12074_=_C12082( C12074 C12082 ) \nC12074_=_C12084( C12074 C12084 ) C12074_=_C12086( C12074 C12086 ) C12074_=_C12088( C12074 C12088 ) C12074_=_C12090( C12074 C12090 ) C12074_=_C12092( C12074 C12092 ) C12074_=_C12094( C12074 C12094 ) \nC12074_=_C12096( C12074 C12096 ) C12074_=_C12098( C12074 C12098 ) C12074_=_C12100( C12074 C12100 ) C12074_=_C12102( C12074 C12102 ) C12074_=_C12104( C12074 C12104 ) C12074_=_C12106( C12074 C12106 ) \nC12074_=_C12108( C12074 C12108 ) C12074_=_C12110( C12074 C12110 ) C12074_=_C12112( C12074 C12112 ) C12074_=_C12114( C12074 C12114 ) C12074_=_C12116( C12074 C12116 ) C12074_=_C12118( C12074 C12118 ) \nC12074_=_C12120( C12074 C12120 ) C12074_=_C12122( C12074 C12122 ) C12074_=_C12124( C12074 C12124 ) C12074_=_C12126( C12074 C12126 ) C12074_=_C12128( C12074 C12128 ) C12074_=_C12130( C12074 C12130 ) \nC12074_=_C12132( C12074 C12132 ) C12074_=_C12134( C12074 C12134 ) C12074_=_C12136( C12074 C12136 ) C12074_=_C12138( C12074 C12138 ) C12074_=_C12140( C12074 C12140 ) C12074_=_C12142( C12074 C12142 ) \nC12074_=_C12144( C12074 C12144 ) C12074_=_C12146( C12074 C12146 ) C12074_=_C12148( C12074 C12148 ) C12074_=_C12150( C12074 C12150 ) C12074_=_C12152( C12074 C12152 ) C12074_=_C12154( C12074 C12154 ) \nC12074_=_C12156( C12074 C12156 ) C12074_=_C12158( C12074 C12158 ) C12074_=_C12160( C12074 C12160 ) C12074_=_C12162( C12074 C12162 ) C12074_=_C12164( C12074 C12164 ) C12074_=_C12166( C12074 C12166 ) \nC12074_=_C12168( C12074 C12168 ) C12074_=_C12314( C12074 C12314 ) C12074_=_C12316( C12074 C12316 ) C12074_=_C12384( C12074 C12384 ) C12074_=_C12386( C12074 C12386 ) C12074_=_C12412( C12074 C12412 ) \nC12074_=_C12414( C12074 C12414 ) C12074_=_C12436( C12074 C12436 ) C12074_=_C12438( C12074 C12438 ) C12074_=_C12460( C12074 C12460 ) C12074_=_C12462( C12074 C12462 ) C12074_=_C12484( C12074 C12484 ) \nC12074_=_C12486( C12074 C12486 ) C12074_=_C12488( C12074 C12488 ) C12074_=_C12490( C12074 C12490 ) C12074_=_C12492( C12074 C12492 ) C12074_=_C12494( C12074 C12494 ) C12074_=_C12500( C12074 C12500 ) \nC12074_=_C12502( C12074 C12502 ) C12076_=_C12078( C12076 C12078 ) C12076_=_C12080( C12076 C12080 ) C12076_=_C12082( C12076 C12082 ) C12076_=_C12084( C12076 C12084 ) C12076_=_C12086( C12076 C12086 ) \nC12076_=_C12088( C12076 C12088 ) C12076_=_C12090( C12076 C12090 ) C12076_=_C12092( C12076 C12092 ) C12076_=_C12094( C12076 C12094 ) C12076_=_C12096( C12076 C12096 ) C12076_=_C12098( C12076 C12098 ) \nC12076_=_C12100( C12076 C12100 ) C12076_=_C12102( C12076 C12102 ) C12076_=_C12104( C12076 C12104 ) C12076_=_C12106( C12076 C12106 ) C12076_=_C12108( C12076 C12108 ) C12076_=_C12110( C12076 C12110 ) \nC12076_=_C12112( C12076 C12112 ) C12076_=_C12114( C12076 C12114 ) C12076_=_C12116( C12076 C12116 ) C12076_=_C12118( C12076 C12118 ) C12076_=_C12120( C12076 C12120 ) C12076_=_C12122( C12076 C12122 ) \nC12076_=_C12124( C12076 C12124 ) C12076_=_C12126( C12076 C12126 ) C12076_=_C12128( C12076 C12128 ) C12076_=_C12130( C12076 C12130 ) C12076_=_C12132( C12076 C12132 ) C12076_=_C12134( C12076 C12134 ) \nC12076_=_C12136( C12076 C12136 ) C12076_=_C12138( C12076 C12138 ) C12076_=_C12140( C12076 C12140 ) C12076_=_C12142( C12076 C12142 ) C12076_=_C12144( C12076 C12144 ) C12076_=_C12146( C12076 C12146 ) \nC12076_=_C12148( C12076 C12148 ) C12076_=_C12150( C12076 C12150 ) C12076_=_C12152( C12076 C12152 ) C12076_=_C12154( C12076 C12154 ) C12076_=_C12156( C12076 C12156 ) C12076_=_C12158( C12076 C12158 ) \nC12076_=_C12160( C12076 C12160 ) C12076_=_C12162( C12076 C12162 ) C12076_=_C12164( C12076 C12164 ) C12076_=_C12166( C12076 C12166 ) C12076_=_C12168( C12076 C12168 ) C12076_=_C12314( C12076 C12314 ) \nC12076_=_C12316( C12076 C12316 ) C12076_=_C12384( C12076 C12384 ) C12076_=_C12386( C12076 C12386 ) C12076_=_C12412( C12076 C12412 ) C12076_=_C12414( C12076 C12414 ) C12076_=_C12436( C12076 C12436 ) \nC12076_=_C12438( C12076 C12438 ) C12076_=_C12460( C12076 C12460 ) C12076_=_C12462( C12076 C12462 ) C12076_=_C12484( C12076 C12484 ) C12076_=_C12486( C12076 C12486 ) C12076_=_C12488( C12076 C12488 ) \nC12076_=_C12490( C12076 C12490 ) C12076_=_C12492( C12076 C12492 ) C12076_=_C12494( C12076 C12494 ) C12076_=_C12500( C12076 C12500 ) C12076_=_C12502( C12076 C12502 ) C12078_=_C12080( C12078 C12080 ) \nC12078_=_C12082( C12078 C12082 ) C12078_=_C12084( C12078 C12084 ) C12078_=_C12086( C12078 C12086 ) C12078_=_C12088( C12078 C12088 ) C12078_=_C12090( C12078 C12090 ) C12078_=_C12092( C12078 C12092 ) \nC12078_=_C12094( C12078 C12094 ) C12078_=_C12096( C12078 C12096 ) C12078_=_C12098( C12078 C12098 ) C12078_=_C12100( C12078 C12100 ) C12078_=_C12102( C12078 C12102 ) C12078_=_C12104( C12078 C12104 ) \nC12078_=_C12106( C12078 C12106 ) C12078_=_C12108( C12078 C12108 ) C12078_=_C12110( C12078 C12110 ) C12078_=_C12112( C12078 C12112 ) C12078_=_C12114( C12078 C12114 ) C12078_=_C12116( C12078 C12116 ) \nC12078_=_C12118( C12078 C12118 ) C12078_=_C12120( C12078 C12120 ) C12078_=_C12122( C12078 C12122 ) C12078_=_C12124( C12078 C12124 ) C12078_=_C12126( C12078 C12126 ) C12078_=_C12128( C12078 C12128 ) \nC12078_=_C12130( C12078 C12130 ) C12078_=_C12132( C12078 C12132 ) C12078_=_C12134( C12078 C12134 ) C12078_=_C12136( C12078 C12136 ) C12078_=_C12138( C12078 C12138 ) C12078_=_C12140( C12078 C12140 ) \nC12078_=_C12142( C12078 C12142 ) C12078_=_C12144( C12078 C12144 ) C12078_=_C12146( C12078 C12146 ) C12078_=_C12148( C12078 C12148 ) C12078_=_C12150( C12078 C12150 ) C12078_=_C12152( C12078 C12152 ) \nC12078_=_C12154( C12078 C12154 ) C12078_=_C12156( C12078 C12156 ) C12078_=_C12158( C12078 C12158 ) C12078_=_C12160( C12078 C12160 ) C12078_=_C12162( C12078 C12162 ) C12078_=_C12164( C12078 C12164 ) \nC12078_=_C12166( C12078 C12166 ) C12078_=_C12168( C12078 C12168 ) C12078_=_C12314( C12078 C12314 ) C12078_=_C12316( C12078 C12316 ) C12078_=_C12384( C12078 C12384 ) C12078_=_C12386( C12078 C12386 ) \nC12078_=_C12412( C12078 C12412 ) C12078_=_C12414( C12078 C12414 ) C12078_=_C12436( C12078 C12436 ) C12078_=_C12438( C12078 C12438 ) C12078_=_C12460( C12078 C12460 ) C12078_=_C12462( C12078 C12462 ) \nC12078_=_C12484( C12078 C12484 ) C12078_=_C12486( C12078 C12486 ) C12078_=_C12488( C12078 C12488 ) C12078_=_C12490( C12078 C12490 ) C12078_=_C12492( C12078 C12492 ) C12078_=_C12494( C12078 C12494 ) \nC12078_=_C12500( C12078 C12500 ) C12078_=_C12502( C12078 C12502 ) C12080_=_C12082( C12080 C12082 ) C12080_=_C12084( C12080 C12084 ) C12080_=_C12086( C12080 C12086 ) C12080_=_C12088( C12080 C12088 ) \nC12080_=_C12090( C12080 C12090 ) C12080_=_C12092( C12080 C12092 ) C12080_=_C12094( C12080 C12094 ) C12080_=_C12096( C12080 C12096</w:t>
      </w:r>
    </w:p>
    <w:p>
      <w:pPr>
        <w:pStyle w:val="PreformattedText"/>
        <w:bidi w:val="0"/>
        <w:spacing w:before="0" w:after="0"/>
        <w:jc w:val="left"/>
        <w:rPr/>
      </w:pPr>
      <w:r>
        <w:rPr/>
        <w:t xml:space="preserve"> </w:t>
      </w:r>
      <w:r>
        <w:rPr/>
        <w:t>) C12080_=_C12098( C12080 C12098 ) C12080_=_C12100( C12080 C12100 ) \nC12080_=_C12102( C12080 C12102 ) C12080_=_C12104( C12080 C12104 ) C12080_=_C12106( C12080 C12106 ) C12080_=_C12108( C12080 C12108 ) C12080_=_C12110( C12080 C12110 ) C12080_=_C12112( C12080 C12112 ) \nC12080_=_C12114( C12080 C12114 ) C12080_=_C12116( C12080 C12116 ) C12080_=_C12118( C12080 C12118 ) C12080_=_C12120( C12080 C12120 ) C12080_=_C12122( C12080 C12122 ) C12080_=_C12124( C12080 C12124 ) \nC12080_=_C12126( C12080 C12126 ) C12080_=_C12128( C12080 C12128 ) C12080_=_C12130( C12080 C12130 ) C12080_=_C12132( C12080 C12132 ) C12080_=_C12134( C12080 C12134 ) C12080_=_C12136( C12080 C12136 ) \nC12080_=_C12138( C12080 C12138 ) C12080_=_C12140( C12080 C12140 ) C12080_=_C12142( C12080 C12142 ) C12080_=_C12144( C12080 C12144 ) C12080_=_C12146( C12080 C12146 ) C12080_=_C12148( C12080 C12148 ) \nC12080_=_C12150( C12080 C12150 ) C12080_=_C12152( C12080 C12152 ) C12080_=_C12154( C12080 C12154 ) C12080_=_C12156( C12080 C12156 ) C12080_=_C12158( C12080 C12158 ) C12080_=_C12160( C12080 C12160 ) \nC12080_=_C12162( C12080 C12162 ) C12080_=_C12164( C12080 C12164 ) C12080_=_C12166( C12080 C12166 ) C12080_=_C12168( C12080 C12168 ) C12080_=_C12314( C12080 C12314 ) C12080_=_C12316( C12080 C12316 ) \nC12080_=_C12384( C12080 C12384 ) C12080_=_C12386( C12080 C12386 ) C12080_=_C12412( C12080 C12412 ) C12080_=_C12414( C12080 C12414 ) C12080_=_C12436( C12080 C12436 ) C12080_=_C12438( C12080 C12438 ) \nC12080_=_C12460( C12080 C12460 ) C12080_=_C12462( C12080 C12462 ) C12080_=_C12484( C12080 C12484 ) C12080_=_C12486( C12080 C12486 ) C12080_=_C12488( C12080 C12488 ) C12080_=_C12490( C12080 C12490 ) \nC12080_=_C12492( C12080 C12492 ) C12080_=_C12494( C12080 C12494 ) C12080_=_C12500( C12080 C12500 ) C12080_=_C12502( C12080 C12502 ) C12082_=_C12084( C12082 C12084 ) C12082_=_C12086( C12082 C12086 ) \nC12082_=_C12088( C12082 C12088 ) C12082_=_C12090( C12082 C12090 ) C12082_=_C12092( C12082 C12092 ) C12082_=_C12094( C12082 C12094 ) C12082_=_C12096( C12082 C12096 ) C12082_=_C12098( C12082 C12098 ) \nC12082_=_C12100( C12082 C12100 ) C12082_=_C12102( C12082 C12102 ) C12082_=_C12104( C12082 C12104 ) C12082_=_C12106( C12082 C12106 ) C12082_=_C12108( C12082 C12108 ) C12082_=_C12110( C12082 C12110 ) \nC12082_=_C12112( C12082 C12112 ) C12082_=_C12114( C12082 C12114 ) C12082_=_C12116( C12082 C12116 ) C12082_=_C12118( C12082 C12118 ) C12082_=_C12120( C12082 C12120 ) C12082_=_C12122( C12082 C12122 ) \nC12082_=_C12124( C12082 C12124 ) C12082_=_C12126( C12082 C12126 ) C12082_=_C12128( C12082 C12128 ) C12082_=_C12130( C12082 C12130 ) C12082_=_C12132( C12082 C12132 ) C12082_=_C12134( C12082 C12134 ) \nC12082_=_C12136( C12082 C12136 ) C12082_=_C12138( C12082 C12138 ) C12082_=_C12140( C12082 C12140 ) C12082_=_C12142( C12082 C12142 ) C12082_=_C12144( C12082 C12144 ) C12082_=_C12146( C12082 C12146 ) \nC12082_=_C12148( C12082 C12148 ) C12082_=_C12150( C12082 C12150 ) C12082_=_C12152( C12082 C12152 ) C12082_=_C12154( C12082 C12154 ) C12082_=_C12156( C12082 C12156 ) C12082_=_C12158( C12082 C12158 ) \nC12082_=_C12160( C12082 C12160 ) C12082_=_C12162( C12082 C12162 ) C12082_=_C12164( C12082 C12164 ) C12082_=_C12166( C12082 C12166 ) C12082_=_C12168( C12082 C12168 ) C12082_=_C12314( C12082 C12314 ) \nC12082_=_C12316( C12082 C12316 ) C12082_=_C12384( C12082 C12384 ) C12082_=_C12386( C12082 C12386 ) C12082_=_C12412( C12082 C12412 ) C12082_=_C12414( C12082 C12414 ) C12082_=_C12436( C12082 C12436 ) \nC12082_=_C12438( C12082 C12438 ) C12082_=_C12460( C12082 C12460 ) C12082_=_C12462( C12082 C12462 ) C12082_=_C12484( C12082 C12484 ) C12082_=_C12486( C12082 C12486 ) C12082_=_C12488( C12082 C12488 ) \nC12082_=_C12490( C12082 C12490 ) C12082_=_C12492( C12082 C12492 ) C12082_=_C12494( C12082 C12494 ) C12082_=_C12500( C12082 C12500 ) C12082_=_C12502( C12082 C12502 ) C12084_=_C12086( C12084 C12086 ) \nC12084_=_C12088( C12084 C12088 ) C12084_=_C12090( C12084 C12090 ) C12084_=_C12092( C12084 C12092 ) C12084_=_C12094( C12084 C12094 ) C12084_=_C12096( C12084 C12096 ) C12084_=_C12098( C12084 C12098 ) \nC12084_=_C12100( C12084 C12100 ) C12084_=_C12102( C12084 C12102 ) C12084_=_C12104( C12084 C12104 ) C12084_=_C12106( C12084 C12106 ) C12084_=_C12108( C12084 C12108 ) C12084_=_C12110( C12084 C12110 ) \nC12084_=_C12112( C12084 C12112 ) C12084_=_C12114( C12084 C12114 ) C12084_=_C12116( C12084 C12116 ) C12084_=_C12118( C12084 C12118 ) C12084_=_C12120( C12084 C12120 ) C12084_=_C12122( C12084 C12122 ) \nC12084_=_C12124( C12084 C12124 ) C12084_=_C12126( C12084 C12126 ) C12084_=_C12128( C12084 C12128 ) C12084_=_C12130( C12084 C12130 ) C12084_=_C12132( C12084 C12132 ) C12084_=_C12134( C12084 C12134 ) \nC12084_=_C12136( C12084 C12136 ) C12084_=_C12138( C12084 C12138 ) C12084_=_C12140( C12084 C12140 ) C12084_=_C12142( C12084 C12142 ) C12084_=_C12144( C12084 C12144 ) C12084_=_C12146( C12084 C12146 ) \nC12084_=_C12148( C12084 C12148 ) C12084_=_C12150( C12084 C12150 ) C12084_=_C12152( C12084 C12152 ) C12084_=_C12154( C12084 C12154 ) C12084_=_C12156( C12084 C12156 ) C12084_=_C12158( C12084 C12158 ) \nC12084_=_C12160( C12084 C12160 ) C12084_=_C12162( C12084 C12162 ) C12084_=_C12164( C12084 C12164 ) C12084_=_C12166( C12084 C12166 ) C12084_=_C12168( C12084 C12168 ) C12084_=_C12314( C12084 C12314 ) \nC12084_=_C12316( C12084 C12316 ) C12084_=_C12384( C12084 C12384 ) C12084_=_C12386( C12084 C12386 ) C12084_=_C12412( C12084 C12412 ) C12084_=_C12414( C12084 C12414 ) C12084_=_C12436( C12084 C12436 ) \nC12084_=_C12438( C12084 C12438 ) C12084_=_C12460( C12084 C12460 ) C12084_=_C12462( C12084 C12462 ) C12084_=_C12484( C12084 C12484 ) C12084_=_C12486( C12084 C12486 ) C12084_=_C12488( C12084 C12488 ) \nC12084_=_C12490( C12084 C12490 ) C12084_=_C12492( C12084 C12492 ) C12084_=_C12494( C12084 C12494 ) C12084_=_C12500( C12084 C12500 ) C12084_=_C12502( C12084 C12502 ) C12086_=_C12088( C12086 C12088 ) \nC12086_=_C12090( C12086 C12090 ) C12086_=_C12092( C12086 C12092 ) C12086_=_C12094( C12086 C12094 ) C12086_=_C12096( C12086 C12096 ) C12086_=_C12098( C12086 C12098 ) C12086_=_C12100( C12086 C12100 ) \nC12086_=_C12102( C12086 C12102 ) C12086_=_C12104( C12086 C12104 ) C12086_=_C12106( C12086 C12106 ) C12086_=_C12108( C12086 C12108 ) C12086_=_C12110( C12086 C12110 ) C12086_=_C12112( C12086 C12112 ) \nC12086_=_C12114( C12086 C12114 ) C12086_=_C12116( C12086 C12116 ) C12086_=_C12118( C12086 C12118 ) C12086_=_C12120( C12086 C12120 ) C12086_=_C12122( C12086 C12122 ) C12086_=_C12124( C12086 C12124 ) \nC12086_=_C12126( C12086 C12126 ) C12086_=_C12128( C12086 C12128 ) C12086_=_C12130( C12086 C12130 ) C12086_=_C12132( C12086 C12132 ) C12086_=_C12134( C12086 C12134 ) C12086_=_C12136( C12086 C12136 ) \nC12086_=_C12138( C12086 C12138 ) C12086_=_C12140( C12086 C12140 ) C12086_=_C12142( C12086 C12142 ) C12086_=_C12144( C12086 C12144 ) C12086_=_C12146( C12086 C12146 ) C12086_=_C12148( C12086 C12148 ) \nC12086_=_C12150( C12086 C12150 ) C12086_=_C12152( C12086 C12152 ) C12086_=_C12154( C12086 C12154 ) C12086_=_C12156( C12086 C12156 ) C12086_=_C12158( C12086 C12158 ) C12086_=_C12160( C12086 C12160 ) \nC12086_=_C12162( C12086 C12162 ) C12086_=_C12164( C12086 C12164 ) C12086_=_C12166( C12086 C12166 ) C12086_=_C12168( C12086 C12168 ) C12086_=_C12314( C12086 C12314 ) C12086_=_C12316( C12086 C12316 ) \nC12086_=_C12384( C12086 C12384 ) C12086_=_C12386( C12086 C12386 ) C12086_=_C12412( C12086 C12412 ) C12086_=_C12414( C12086 C12414 ) C12086_=_C12436( C12086 C12436 ) C12086_=_C12438( C12086 C12438 ) \nC12086_=_C12460( C12086 C12460 ) C12086_=_C12462( C12086 C12462 ) C12086_=_C12484( C12086 C12484 ) C12086_=_C12486( C12086 C12486 ) C12086_=_C12488( C12086 C12488 ) C12086_=_C12490( C12086 C12490 ) \nC12086_=_C12492( C12086 C12492 ) C12086_=_C12494( C12086 C12494 ) C12086_=_C12500( C12086 C12500 ) C12086_=_C12502( C12086 C12502 ) C12088_=_C12090( C12088 C12090 ) C12088_=_C12092( C12088 C12092 ) \nC12088_=_C12094( C12088 C12094 ) C12088_=_C12096( C12088 C12096 ) C12088_=_C12098( C12088 C12098 ) C12088_=_C12100( C12088 C12100 ) C12088_=_C12102( C12088 C12102 ) C12088_=_C12104( C12088 C12104 ) \nC12088_=_C12106( C12088 C12106 ) C12088_=_C12108( C12088 C12108 ) C12088_=_C12110( C12088 C12110 ) C12088_=_C12112( C12088 C12112 ) C12088_=_C12114( C12088 C12114 ) C12088_=_C12116( C12088 C12116 ) \nC12088_=_C12118( C12088 C12118 ) C12088_=_C12120( C12088 C12120 ) C12088_=_C12122( C12088 C12122 ) C12088_=_C12124( C12088 C12124 ) C12088_=_C12126( C12088 C12126 ) C12088_=_C12128( C12088 C12128 ) \nC12088_=_C12130( C12088 C12130 ) C12088_=_C12132( C12088 C12132 ) C12088_=_C12134( C12088 C12134 ) C12088_=_C12136( C12088 C12136 ) C12088_=_C12138( C12088 C12138 ) C12088_=_C12140( C12088 C12140 ) \nC12088_=_C12142( C12088 C12142 ) C12088_=_C12144( C12088 C12144 ) C12088_=_C12146( C12088 C12146 ) C12088_=_C12148( C12088 C12148 ) C12088_=_C12150( C12088 C12150 ) C12088_=_C12152( C12088 C12152 ) \nC12088_=_C12154( C12088 C12154 ) C12088_=_C12156( C12088 C12156 ) C12088_=_C12158( C12088 C12158 ) C12088_=_C12160( C12088 C12160 ) C12088_=_C12162( C12088 C12162 ) C12088_=_C12164( C12088 C12164 ) \nC12088_=_C12166( C12088 C12166 ) C12088_=_C12168( C12088 C12168 ) C12088_=_C12314( C12088 C12314 ) C12088_=_C12316( C12088 C12316 ) C12088_=_C12384( C12088 C12384 ) C12088_=_C12386( C12088 C12386 ) \nC12088_=_C12412( C12088 C12412 ) C12088_=_C12414( C12088 C12414 ) C12088_=_C12436( C12088 C12436 ) C12088_=_C12438( C12088 C12438 ) C12088_=_C12460( C12088 C12460 ) C12088_=_C12462( C12088 C12462 ) \nC12088_=_C12484( C12088 C12484 ) C12088_=_C12486( C12088 C12486 ) C12088_=_C12488( C12088 C12488 ) C12088_=_C12490( C12088 C12490 ) C12088_=_C12492( C12088 C12492 ) C12088_=_C12494( C12088 C12494 ) \nC12088_=_C12500( C12088 C12500 ) C12088_=_C12502( C12088 C12502 ) C12090_=_C12092( C12090 C12092 ) C12090_=_C12094( C12090 C12094 ) C12090_=_C12096( C12090 C12096 ) C12090_=_C12098( C12090 C12098 ) \nC12090_=_C12100( C12090 C12100</w:t>
      </w:r>
    </w:p>
    <w:p>
      <w:pPr>
        <w:pStyle w:val="PreformattedText"/>
        <w:bidi w:val="0"/>
        <w:spacing w:before="0" w:after="0"/>
        <w:jc w:val="left"/>
        <w:rPr/>
      </w:pPr>
      <w:r>
        <w:rPr/>
        <w:t xml:space="preserve"> </w:t>
      </w:r>
      <w:r>
        <w:rPr/>
        <w:t>) C12090_=_C12102( C12090 C12102 ) C12090_=_C12104( C12090 C12104 ) C12090_=_C12106( C12090 C12106 ) C12090_=_C12108( C12090 C12108 ) C12090_=_C12110( C12090 C12110 ) \nC12090_=_C12112( C12090 C12112 ) C12090_=_C12114( C12090 C12114 ) C12090_=_C12116( C12090 C12116 ) C12090_=_C12118( C12090 C12118 ) C12090_=_C12120( C12090 C12120 ) C12090_=_C12122( C12090 C12122 ) \nC12090_=_C12124( C12090 C12124 ) C12090_=_C12126( C12090 C12126 ) C12090_=_C12128( C12090 C12128 ) C12090_=_C12130( C12090 C12130 ) C12090_=_C12132( C12090 C12132 ) C12090_=_C12134( C12090 C12134 ) \nC12090_=_C12136( C12090 C12136 ) C12090_=_C12138( C12090 C12138 ) C12090_=_C12140( C12090 C12140 ) C12090_=_C12142( C12090 C12142 ) C12090_=_C12144( C12090 C12144 ) C12090_=_C12146( C12090 C12146 ) \nC12090_=_C12148( C12090 C12148 ) C12090_=_C12150( C12090 C12150 ) C12090_=_C12152( C12090 C12152 ) C12090_=_C12154( C12090 C12154 ) C12090_=_C12156( C12090 C12156 ) C12090_=_C12158( C12090 C12158 ) \nC12090_=_C12160( C12090 C12160 ) C12090_=_C12162( C12090 C12162 ) C12090_=_C12164( C12090 C12164 ) C12090_=_C12166( C12090 C12166 ) C12090_=_C12168( C12090 C12168 ) C12090_=_C12314( C12090 C12314 ) \nC12090_=_C12316( C12090 C12316 ) C12090_=_C12384( C12090 C12384 ) C12090_=_C12386( C12090 C12386 ) C12090_=_C12412( C12090 C12412 ) C12090_=_C12414( C12090 C12414 ) C12090_=_C12436( C12090 C12436 ) \nC12090_=_C12438( C12090 C12438 ) C12090_=_C12460( C12090 C12460 ) C12090_=_C12462( C12090 C12462 ) C12090_=_C12484( C12090 C12484 ) C12090_=_C12486( C12090 C12486 ) C12090_=_C12488( C12090 C12488 ) \nC12090_=_C12490( C12090 C12490 ) C12090_=_C12492( C12090 C12492 ) C12090_=_C12494( C12090 C12494 ) C12090_=_C12500( C12090 C12500 ) C12090_=_C12502( C12090 C12502 ) C12092_=_C12094( C12092 C12094 ) \nC12092_=_C12096( C12092 C12096 ) C12092_=_C12098( C12092 C12098 ) C12092_=_C12100( C12092 C12100 ) C12092_=_C12102( C12092 C12102 ) C12092_=_C12104( C12092 C12104 ) C12092_=_C12106( C12092 C12106 ) \nC12092_=_C12108( C12092 C12108 ) C12092_=_C12110( C12092 C12110 ) C12092_=_C12112( C12092 C12112 ) C12092_=_C12114( C12092 C12114 ) C12092_=_C12116( C12092 C12116 ) C12092_=_C12118( C12092 C12118 ) \nC12092_=_C12120( C12092 C12120 ) C12092_=_C12122( C12092 C12122 ) C12092_=_C12124( C12092 C12124 ) C12092_=_C12126( C12092 C12126 ) C12092_=_C12128( C12092 C12128 ) C12092_=_C12130( C12092 C12130 ) \nC12092_=_C12132( C12092 C12132 ) C12092_=_C12134( C12092 C12134 ) C12092_=_C12136( C12092 C12136 ) C12092_=_C12138( C12092 C12138 ) C12092_=_C12140( C12092 C12140 ) C12092_=_C12142( C12092 C12142 ) \nC12092_=_C12144( C12092 C12144 ) C12092_=_C12146( C12092 C12146 ) C12092_=_C12148( C12092 C12148 ) C12092_=_C12150( C12092 C12150 ) C12092_=_C12152( C12092 C12152 ) C12092_=_C12154( C12092 C12154 ) \nC12092_=_C12156( C12092 C12156 ) C12092_=_C12158( C12092 C12158 ) C12092_=_C12160( C12092 C12160 ) C12092_=_C12162( C12092 C12162 ) C12092_=_C12164( C12092 C12164 ) C12092_=_C12166( C12092 C12166 ) \nC12092_=_C12168( C12092 C12168 ) C12092_=_C12318( C12092 C12318 ) C12092_=_C12320( C12092 C12320 ) C12092_=_C12388( C12092 C12388 ) C12092_=_C12390( C12092 C12390 ) C12092_=_C12416( C12092 C12416 ) \nC12092_=_C12418( C12092 C12418 ) C12092_=_C12440( C12092 C12440 ) C12092_=_C12442( C12092 C12442 ) C12092_=_C12464( C12092 C12464 ) C12092_=_C12466( C12092 C12466 ) C12092_=_C12484( C12092 C12484 ) \nC12092_=_C12486( C12092 C12486 ) C12092_=_C12504( C12092 C12504 ) C12092_=_C12506( C12092 C12506 ) C12092_=_C12508( C12092 C12508 ) C12092_=_C12510( C12092 C12510 ) C12092_=_C12512( C12092 C12512 ) \nC12092_=_C12514( C12092 C12514 ) C12092_=_C12516( C12092 C12516 ) C12092_=_C12518( C12092 C12518 ) C12094_=_C12096( C12094 C12096 ) C12094_=_C12098( C12094 C12098 ) C12094_=_C12100( C12094 C12100 ) \nC12094_=_C12102( C12094 C12102 ) C12094_=_C12104( C12094 C12104 ) C12094_=_C12106( C12094 C12106 ) C12094_=_C12108( C12094 C12108 ) C12094_=_C12110( C12094 C12110 ) C12094_=_C12112( C12094 C12112 ) \nC12094_=_C12114( C12094 C12114 ) C12094_=_C12116( C12094 C12116 ) C12094_=_C12118( C12094 C12118 ) C12094_=_C12120( C12094 C12120 ) C12094_=_C12122( C12094 C12122 ) C12094_=_C12124( C12094 C12124 ) \nC12094_=_C12126( C12094 C12126 ) C12094_=_C12128( C12094 C12128 ) C12094_=_C12130( C12094 C12130 ) C12094_=_C12132( C12094 C12132 ) C12094_=_C12134( C12094 C12134 ) C12094_=_C12136( C12094 C12136 ) \nC12094_=_C12138( C12094 C12138 ) C12094_=_C12140( C12094 C12140 ) C12094_=_C12142( C12094 C12142 ) C12094_=_C12144( C12094 C12144 ) C12094_=_C12146( C12094 C12146 ) C12094_=_C12148( C12094 C12148 ) \nC12094_=_C12150( C12094 C12150 ) C12094_=_C12152( C12094 C12152 ) C12094_=_C12154( C12094 C12154 ) C12094_=_C12156( C12094 C12156 ) C12094_=_C12158( C12094 C12158 ) C12094_=_C12160( C12094 C12160 ) \nC12094_=_C12162( C12094 C12162 ) C12094_=_C12164( C12094 C12164 ) C12094_=_C12166( C12094 C12166 ) C12094_=_C12168( C12094 C12168 ) C12094_=_C12318( C12094 C12318 ) C12094_=_C12320( C12094 C12320 ) \nC12094_=_C12388( C12094 C12388 ) C12094_=_C12390( C12094 C12390 ) C12094_=_C12416( C12094 C12416 ) C12094_=_C12418( C12094 C12418 ) C12094_=_C12440( C12094 C12440 ) C12094_=_C12442( C12094 C12442 ) \nC12094_=_C12464( C12094 C12464 ) C12094_=_C12466( C12094 C12466 ) C12094_=_C12484( C12094 C12484 ) C12094_=_C12486( C12094 C12486 ) C12094_=_C12504( C12094 C12504 ) C12094_=_C12506( C12094 C12506 ) \nC12094_=_C12508( C12094 C12508 ) C12094_=_C12510( C12094 C12510 ) C12094_=_C12512( C12094 C12512 ) C12094_=_C12514( C12094 C12514 ) C12094_=_C12516( C12094 C12516 ) C12094_=_C12518( C12094 C12518 ) \nC12096_=_C12098( C12096 C12098 ) C12096_=_C12100( C12096 C12100 ) C12096_=_C12102( C12096 C12102 ) C12096_=_C12104( C12096 C12104 ) C12096_=_C12106( C12096 C12106 ) C12096_=_C12108( C12096 C12108 ) \nC12096_=_C12110( C12096 C12110 ) C12096_=_C12112( C12096 C12112 ) C12096_=_C12114( C12096 C12114 ) C12096_=_C12116( C12096 C12116 ) C12096_=_C12118( C12096 C12118 ) C12096_=_C12120( C12096 C12120 ) \nC12096_=_C12122( C12096 C12122 ) C12096_=_C12124( C12096 C12124 ) C12096_=_C12126( C12096 C12126 ) C12096_=_C12128( C12096 C12128 ) C12096_=_C12130( C12096 C12130 ) C12096_=_C12132( C12096 C12132 ) \nC12096_=_C12134( C12096 C12134 ) C12096_=_C12136( C12096 C12136 ) C12096_=_C12138( C12096 C12138 ) C12096_=_C12140( C12096 C12140 ) C12096_=_C12142( C12096 C12142 ) C12096_=_C12144( C12096 C12144 ) \nC12096_=_C12146( C12096 C12146 ) C12096_=_C12148( C12096 C12148 ) C12096_=_C12150( C12096 C12150 ) C12096_=_C12152( C12096 C12152 ) C12096_=_C12154( C12096 C12154 ) C12096_=_C12156( C12096 C12156 ) \nC12096_=_C12158( C12096 C12158 ) C12096_=_C12160( C12096 C12160 ) C12096_=_C12162( C12096 C12162 ) C12096_=_C12164( C12096 C12164 ) C12096_=_C12166( C12096 C12166 ) C12096_=_C12168( C12096 C12168 ) \nC12096_=_C12318( C12096 C12318 ) C12096_=_C12320( C12096 C12320 ) C12096_=_C12388( C12096 C12388 ) C12096_=_C12390( C12096 C12390 ) C12096_=_C12416( C12096 C12416 ) C12096_=_C12418( C12096 C12418 ) \nC12096_=_C12440( C12096 C12440 ) C12096_=_C12442( C12096 C12442 ) C12096_=_C12464( C12096 C12464 ) C12096_=_C12466( C12096 C12466 ) C12096_=_C12484( C12096 C12484 ) C12096_=_C12486( C12096 C12486 ) \nC12096_=_C12504( C12096 C12504 ) C12096_=_C12506( C12096 C12506 ) C12096_=_C12508( C12096 C12508 ) C12096_=_C12510( C12096 C12510 ) C12096_=_C12512( C12096 C12512 ) C12096_=_C12514( C12096 C12514 ) \nC12096_=_C12516( C12096 C12516 ) C12096_=_C12518( C12096 C12518 ) C12098_=_C12100( C12098 C12100 ) C12098_=_C12102( C12098 C12102 ) C12098_=_C12104( C12098 C12104 ) C12098_=_C12106( C12098 C12106 ) \nC12098_=_C12108( C12098 C12108 ) C12098_=_C12110( C12098 C12110 ) C12098_=_C12112( C12098 C12112 ) C12098_=_C12114( C12098 C12114 ) C12098_=_C12116( C12098 C12116 ) C12098_=_C12118( C12098 C12118 ) \nC12098_=_C12120( C12098 C12120 ) C12098_=_C12122( C12098 C12122 ) C12098_=_C12124( C12098 C12124 ) C12098_=_C12126( C12098 C12126 ) C12098_=_C12128( C12098 C12128 ) C12098_=_C12130( C12098 C12130 ) \nC12098_=_C12132( C12098 C12132 ) C12098_=_C12134( C12098 C12134 ) C12098_=_C12136( C12098 C12136 ) C12098_=_C12138( C12098 C12138 ) C12098_=_C12140( C12098 C12140 ) C12098_=_C12142( C12098 C12142 ) \nC12098_=_C12144( C12098 C12144 ) C12098_=_C12146( C12098 C12146 ) C12098_=_C12148( C12098 C12148 ) C12098_=_C12150( C12098 C12150 ) C12098_=_C12152( C12098 C12152 ) C12098_=_C12154( C12098 C12154 ) \nC12098_=_C12156( C12098 C12156 ) C12098_=_C12158( C12098 C12158 ) C12098_=_C12160( C12098 C12160 ) C12098_=_C12162( C12098 C12162 ) C12098_=_C12164( C12098 C12164 ) C12098_=_C12166( C12098 C12166 ) \nC12098_=_C12168( C12098 C12168 ) C12098_=_C12318( C12098 C12318 ) C12098_=_C12320( C12098 C12320 ) C12098_=_C12388( C12098 C12388 ) C12098_=_C12390( C12098 C12390 ) C12098_=_C12416( C12098 C12416 ) \nC12098_=_C12418( C12098 C12418 ) C12098_=_C12440( C12098 C12440 ) C12098_=_C12442( C12098 C12442 ) C12098_=_C12464( C12098 C12464 ) C12098_=_C12466( C12098 C12466 ) C12098_=_C12484( C12098 C12484 ) \nC12098_=_C12486( C12098 C12486 ) C12098_=_C12504( C12098 C12504 ) C12098_=_C12506( C12098 C12506 ) C12098_=_C12508( C12098 C12508 ) C12098_=_C12510( C12098 C12510 ) C12098_=_C12512( C12098 C12512 ) \nC12098_=_C12514( C12098 C12514 ) C12098_=_C12516( C12098 C12516 ) C12098_=_C12518( C12098 C12518 ) C12100_=_C12102( C12100 C12102 ) C12100_=_C12104( C12100 C12104 ) C12100_=_C12106( C12100 C12106 ) \nC12100_=_C12108( C12100 C12108 ) C12100_=_C12110( C12100 C12110 ) C12100_=_C12112( C12100 C12112 ) C12100_=_C12114( C12100 C12114 ) C12100_=_C12116( C12100 C12116 ) C12100_=_C12118( C12100 C12118 ) \nC12100_=_C12120( C12100 C12120 ) C12100_=_C12122( C12100 C12122 ) C12100_=_C12124( C12100 C12124 ) C12100_=_C12126( C12100 C12126 ) C12100_=_C12128( C12100 C12128 ) C12100_=_C12130( C12100 C12130 ) \nC12100_=_C12132( C12100 C12132 ) C12100_=_C12134( C12100 C12134 ) C12100_=_C12136( C12100 C12136 ) C12100_=_C12138( C12100 C12138 )</w:t>
      </w:r>
    </w:p>
    <w:p>
      <w:pPr>
        <w:pStyle w:val="PreformattedText"/>
        <w:bidi w:val="0"/>
        <w:spacing w:before="0" w:after="0"/>
        <w:jc w:val="left"/>
        <w:rPr/>
      </w:pPr>
      <w:r>
        <w:rPr/>
        <w:t xml:space="preserve"> </w:t>
      </w:r>
      <w:r>
        <w:rPr/>
        <w:t>C12100_=_C12140( C12100 C12140 ) C12100_=_C12142( C12100 C12142 ) \nC12100_=_C12144( C12100 C12144 ) C12100_=_C12146( C12100 C12146 ) C12100_=_C12148( C12100 C12148 ) C12100_=_C12150( C12100 C12150 ) C12100_=_C12152( C12100 C12152 ) C12100_=_C12154( C12100 C12154 ) \nC12100_=_C12156( C12100 C12156 ) C12100_=_C12158( C12100 C12158 ) C12100_=_C12160( C12100 C12160 ) C12100_=_C12162( C12100 C12162 ) C12100_=_C12164( C12100 C12164 ) C12100_=_C12166( C12100 C12166 ) \nC12100_=_C12168( C12100 C12168 ) C12100_=_C12318( C12100 C12318 ) C12100_=_C12320( C12100 C12320 ) C12100_=_C12388( C12100 C12388 ) C12100_=_C12390( C12100 C12390 ) C12100_=_C12416( C12100 C12416 ) \nC12100_=_C12418( C12100 C12418 ) C12100_=_C12440( C12100 C12440 ) C12100_=_C12442( C12100 C12442 ) C12100_=_C12464( C12100 C12464 ) C12100_=_C12466( C12100 C12466 ) C12100_=_C12484( C12100 C12484 ) \nC12100_=_C12486( C12100 C12486 ) C12100_=_C12504( C12100 C12504 ) C12100_=_C12506( C12100 C12506 ) C12100_=_C12508( C12100 C12508 ) C12100_=_C12510( C12100 C12510 ) C12100_=_C12512( C12100 C12512 ) \nC12100_=_C12514( C12100 C12514 ) C12100_=_C12516( C12100 C12516 ) C12100_=_C12518( C12100 C12518 ) C12102_=_C12104( C12102 C12104 ) C12102_=_C12106( C12102 C12106 ) C12102_=_C12108( C12102 C12108 ) \nC12102_=_C12110( C12102 C12110 ) C12102_=_C12112( C12102 C12112 ) C12102_=_C12114( C12102 C12114 ) C12102_=_C12116( C12102 C12116 ) C12102_=_C12118( C12102 C12118 ) C12102_=_C12120( C12102 C12120 ) \nC12102_=_C12122( C12102 C12122 ) C12102_=_C12124( C12102 C12124 ) C12102_=_C12126( C12102 C12126 ) C12102_=_C12128( C12102 C12128 ) C12102_=_C12130( C12102 C12130 ) C12102_=_C12132( C12102 C12132 ) \nC12102_=_C12134( C12102 C12134 ) C12102_=_C12136( C12102 C12136 ) C12102_=_C12138( C12102 C12138 ) C12102_=_C12140( C12102 C12140 ) C12102_=_C12142( C12102 C12142 ) C12102_=_C12144( C12102 C12144 ) \nC12102_=_C12146( C12102 C12146 ) C12102_=_C12148( C12102 C12148 ) C12102_=_C12150( C12102 C12150 ) C12102_=_C12152( C12102 C12152 ) C12102_=_C12154( C12102 C12154 ) C12102_=_C12156( C12102 C12156 ) \nC12102_=_C12158( C12102 C12158 ) C12102_=_C12160( C12102 C12160 ) C12102_=_C12162( C12102 C12162 ) C12102_=_C12164( C12102 C12164 ) C12102_=_C12166( C12102 C12166 ) C12102_=_C12168( C12102 C12168 ) \nC12102_=_C12318( C12102 C12318 ) C12102_=_C12320( C12102 C12320 ) C12102_=_C12388( C12102 C12388 ) C12102_=_C12390( C12102 C12390 ) C12102_=_C12416( C12102 C12416 ) C12102_=_C12418( C12102 C12418 ) \nC12102_=_C12440( C12102 C12440 ) C12102_=_C12442( C12102 C12442 ) C12102_=_C12464( C12102 C12464 ) C12102_=_C12466( C12102 C12466 ) C12102_=_C12484( C12102 C12484 ) C12102_=_C12486( C12102 C12486 ) \nC12102_=_C12504( C12102 C12504 ) C12102_=_C12506( C12102 C12506 ) C12102_=_C12508( C12102 C12508 ) C12102_=_C12510( C12102 C12510 ) C12102_=_C12512( C12102 C12512 ) C12102_=_C12514( C12102 C12514 ) \nC12102_=_C12516( C12102 C12516 ) C12102_=_C12518( C12102 C12518 ) C12104_=_C12106( C12104 C12106 ) C12104_=_C12108( C12104 C12108 ) C12104_=_C12110( C12104 C12110 ) C12104_=_C12112( C12104 C12112 ) \nC12104_=_C12114( C12104 C12114 ) C12104_=_C12116( C12104 C12116 ) C12104_=_C12118( C12104 C12118 ) C12104_=_C12120( C12104 C12120 ) C12104_=_C12122( C12104 C12122 ) C12104_=_C12124( C12104 C12124 ) \nC12104_=_C12126( C12104 C12126 ) C12104_=_C12128( C12104 C12128 ) C12104_=_C12130( C12104 C12130 ) C12104_=_C12132( C12104 C12132 ) C12104_=_C12134( C12104 C12134 ) C12104_=_C12136( C12104 C12136 ) \nC12104_=_C12138( C12104 C12138 ) C12104_=_C12140( C12104 C12140 ) C12104_=_C12142( C12104 C12142 ) C12104_=_C12144( C12104 C12144 ) C12104_=_C12146( C12104 C12146 ) C12104_=_C12148( C12104 C12148 ) \nC12104_=_C12150( C12104 C12150 ) C12104_=_C12152( C12104 C12152 ) C12104_=_C12154( C12104 C12154 ) C12104_=_C12156( C12104 C12156 ) C12104_=_C12158( C12104 C12158 ) C12104_=_C12160( C12104 C12160 ) \nC12104_=_C12162( C12104 C12162 ) C12104_=_C12164( C12104 C12164 ) C12104_=_C12166( C12104 C12166 ) C12104_=_C12168( C12104 C12168 ) C12104_=_C12318( C12104 C12318 ) C12104_=_C12320( C12104 C12320 ) \nC12104_=_C12388( C12104 C12388 ) C12104_=_C12390( C12104 C12390 ) C12104_=_C12416( C12104 C12416 ) C12104_=_C12418( C12104 C12418 ) C12104_=_C12440( C12104 C12440 ) C12104_=_C12442( C12104 C12442 ) \nC12104_=_C12464( C12104 C12464 ) C12104_=_C12466( C12104 C12466 ) C12104_=_C12484( C12104 C12484 ) C12104_=_C12486( C12104 C12486 ) C12104_=_C12504( C12104 C12504 ) C12104_=_C12506( C12104 C12506 ) \nC12104_=_C12508( C12104 C12508 ) C12104_=_C12510( C12104 C12510 ) C12104_=_C12512( C12104 C12512 ) C12104_=_C12514( C12104 C12514 ) C12104_=_C12516( C12104 C12516 ) C12104_=_C12518( C12104 C12518 ) \nC12106_=_C12108( C12106 C12108 ) C12106_=_C12110( C12106 C12110 ) C12106_=_C12112( C12106 C12112 ) C12106_=_C12114( C12106 C12114 ) C12106_=_C12116( C12106 C12116 ) C12106_=_C12118( C12106 C12118 ) \nC12106_=_C12120( C12106 C12120 ) C12106_=_C12122( C12106 C12122 ) C12106_=_C12124( C12106 C12124 ) C12106_=_C12126( C12106 C12126 ) C12106_=_C12128( C12106 C12128 ) C12106_=_C12130( C12106 C12130 ) \nC12106_=_C12132( C12106 C12132 ) C12106_=_C12134( C12106 C12134 ) C12106_=_C12136( C12106 C12136 ) C12106_=_C12138( C12106 C12138 ) C12106_=_C12140( C12106 C12140 ) C12106_=_C12142( C12106 C12142 ) \nC12106_=_C12144( C12106 C12144 ) C12106_=_C12146( C12106 C12146 ) C12106_=_C12148( C12106 C12148 ) C12106_=_C12150( C12106 C12150 ) C12106_=_C12152( C12106 C12152 ) C12106_=_C12154( C12106 C12154 ) \nC12106_=_C12156( C12106 C12156 ) C12106_=_C12158( C12106 C12158 ) C12106_=_C12160( C12106 C12160 ) C12106_=_C12162( C12106 C12162 ) C12106_=_C12164( C12106 C12164 ) C12106_=_C12166( C12106 C12166 ) \nC12106_=_C12168( C12106 C12168 ) C12106_=_C12318( C12106 C12318 ) C12106_=_C12320( C12106 C12320 ) C12106_=_C12388( C12106 C12388 ) C12106_=_C12390( C12106 C12390 ) C12106_=_C12416( C12106 C12416 ) \nC12106_=_C12418( C12106 C12418 ) C12106_=_C12440( C12106 C12440 ) C12106_=_C12442( C12106 C12442 ) C12106_=_C12464( C12106 C12464 ) C12106_=_C12466( C12106 C12466 ) C12106_=_C12484( C12106 C12484 ) \nC12106_=_C12486( C12106 C12486 ) C12106_=_C12504( C12106 C12504 ) C12106_=_C12506( C12106 C12506 ) C12106_=_C12508( C12106 C12508 ) C12106_=_C12510( C12106 C12510 ) C12106_=_C12512( C12106 C12512 ) \nC12106_=_C12514( C12106 C12514 ) C12106_=_C12516( C12106 C12516 ) C12106_=_C12518( C12106 C12518 ) C12108_=_C12110( C12108 C12110 ) C12108_=_C12112( C12108 C12112 ) C12108_=_C12114( C12108 C12114 ) \nC12108_=_C12116( C12108 C12116 ) C12108_=_C12118( C12108 C12118 ) C12108_=_C12120( C12108 C12120 ) C12108_=_C12122( C12108 C12122 ) C12108_=_C12124( C12108 C12124 ) C12108_=_C12126( C12108 C12126 ) \nC12108_=_C12128( C12108 C12128 ) C12108_=_C12130( C12108 C12130 ) C12108_=_C12132( C12108 C12132 ) C12108_=_C12134( C12108 C12134 ) C12108_=_C12136( C12108 C12136 ) C12108_=_C12138( C12108 C12138 ) \nC12108_=_C12140( C12108 C12140 ) C12108_=_C12142( C12108 C12142 ) C12108_=_C12144( C12108 C12144 ) C12108_=_C12146( C12108 C12146 ) C12108_=_C12148( C12108 C12148 ) C12108_=_C12150( C12108 C12150 ) \nC12108_=_C12152( C12108 C12152 ) C12108_=_C12154( C12108 C12154 ) C12108_=_C12156( C12108 C12156 ) C12108_=_C12158( C12108 C12158 ) C12108_=_C12160( C12108 C12160 ) C12108_=_C12162( C12108 C12162 ) \nC12108_=_C12164( C12108 C12164 ) C12108_=_C12166( C12108 C12166 ) C12108_=_C12168( C12108 C12168 ) C12108_=_C12318( C12108 C12318 ) C12108_=_C12320( C12108 C12320 ) C12108_=_C12388( C12108 C12388 ) \nC12108_=_C12390( C12108 C12390 ) C12108_=_C12416( C12108 C12416 ) C12108_=_C12418( C12108 C12418 ) C12108_=_C12440( C12108 C12440 ) C12108_=_C12442( C12108 C12442 ) C12108_=_C12464( C12108 C12464 ) \nC12108_=_C12466( C12108 C12466 ) C12108_=_C12484( C12108 C12484 ) C12108_=_C12486( C12108 C12486 ) C12108_=_C12504( C12108 C12504 ) C12108_=_C12506( C12108 C12506 ) C12108_=_C12508( C12108 C12508 ) \nC12108_=_C12510( C12108 C12510 ) C12108_=_C12512( C12108 C12512 ) C12108_=_C12514( C12108 C12514 ) C12108_=_C12516( C12108 C12516 ) C12108_=_C12518( C12108 C12518 ) C12110_=_C12112( C12110 C12112 ) \nC12110_=_C12114( C12110 C12114 ) C12110_=_C12116( C12110 C12116 ) C12110_=_C12118( C12110 C12118 ) C12110_=_C12120( C12110 C12120 ) C12110_=_C12122( C12110 C12122 ) C12110_=_C12124( C12110 C12124 ) \nC12110_=_C12126( C12110 C12126 ) C12110_=_C12128( C12110 C12128 ) C12110_=_C12130( C12110 C12130 ) C12110_=_C12132( C12110 C12132 ) C12110_=_C12134( C12110 C12134 ) C12110_=_C12136( C12110 C12136 ) \nC12110_=_C12138( C12110 C12138 ) C12110_=_C12140( C12110 C12140 ) C12110_=_C12142( C12110 C12142 ) C12110_=_C12144( C12110 C12144 ) C12110_=_C12146( C12110 C12146 ) C12110_=_C12148( C12110 C12148 ) \nC12110_=_C12150( C12110 C12150 ) C12110_=_C12152( C12110 C12152 ) C12110_=_C12154( C12110 C12154 ) C12110_=_C12156( C12110 C12156 ) C12110_=_C12158( C12110 C12158 ) C12110_=_C12160( C12110 C12160 ) \nC12110_=_C12162( C12110 C12162 ) C12110_=_C12164( C12110 C12164 ) C12110_=_C12166( C12110 C12166 ) C12110_=_C12168( C12110 C12168 ) C12110_=_C12318( C12110 C12318 ) C12110_=_C12320( C12110 C12320 ) \nC12110_=_C12388( C12110 C12388 ) C12110_=_C12390( C12110 C12390 ) C12110_=_C12416( C12110 C12416 ) C12110_=_C12418( C12110 C12418 ) C12110_=_C12440( C12110 C12440 ) C12110_=_C12442( C12110 C12442 ) \nC12110_=_C12464( C12110 C12464 ) C12110_=_C12466( C12110 C12466 ) C12110_=_C12484( C12110 C12484 ) C12110_=_C12486( C12110 C12486 ) C12110_=_C12504( C12110 C12504 ) C12110_=_C12506( C12110 C12506 ) \nC12110_=_C12508( C12110 C12508 ) C12110_=_C12510( C12110 C12510 ) C12110_=_C12512( C12110 C12512 ) C12110_=_C12514( C12110 C12514 ) C12110_=_C12516( C12110 C12516 ) C12110_=_C12518( C12110 C12518 ) \nC12112_=_C12114( C12112 C12114 ) C12112_=_C12116( C12112 C12116 ) C12112_=_C12118( C12112 C12118 ) C12112_=_C12120( C12112 C12120 ) C12112_=_C12122( C12112 C12122 ) C12112_=_C12124( C12112 C12124 ) \nC12112_=_C12126( C12112 C12126 )</w:t>
      </w:r>
    </w:p>
    <w:p>
      <w:pPr>
        <w:pStyle w:val="PreformattedText"/>
        <w:bidi w:val="0"/>
        <w:spacing w:before="0" w:after="0"/>
        <w:jc w:val="left"/>
        <w:rPr/>
      </w:pPr>
      <w:r>
        <w:rPr/>
        <w:t xml:space="preserve"> </w:t>
      </w:r>
      <w:r>
        <w:rPr/>
        <w:t>C12112_=_C12128( C12112 C12128 ) C12112_=_C12130( C12112 C12130 ) C12112_=_C12132( C12112 C12132 ) C12112_=_C12134( C12112 C12134 ) C12112_=_C12136( C12112 C12136 ) \nC12112_=_C12138( C12112 C12138 ) C12112_=_C12140( C12112 C12140 ) C12112_=_C12142( C12112 C12142 ) C12112_=_C12144( C12112 C12144 ) C12112_=_C12146( C12112 C12146 ) C12112_=_C12148( C12112 C12148 ) \nC12112_=_C12150( C12112 C12150 ) C12112_=_C12152( C12112 C12152 ) C12112_=_C12154( C12112 C12154 ) C12112_=_C12156( C12112 C12156 ) C12112_=_C12158( C12112 C12158 ) C12112_=_C12160( C12112 C12160 ) \nC12112_=_C12162( C12112 C12162 ) C12112_=_C12164( C12112 C12164 ) C12112_=_C12166( C12112 C12166 ) C12112_=_C12168( C12112 C12168 ) C12112_=_C12364( C12112 C12364 ) C12112_=_C12366( C12112 C12366 ) \nC12112_=_C12392( C12112 C12392 ) C12112_=_C12394( C12112 C12394 ) C12112_=_C12420( C12112 C12420 ) C12112_=_C12422( C12112 C12422 ) C12112_=_C12444( C12112 C12444 ) C12112_=_C12446( C12112 C12446 ) \nC12112_=_C12468( C12112 C12468 ) C12112_=_C12470( C12112 C12470 ) C12112_=_C12488( C12112 C12488 ) C12112_=_C12490( C12112 C12490 ) C12112_=_C12504( C12112 C12504 ) C12112_=_C12506( C12112 C12506 ) \nC12112_=_C12520( C12112 C12520 ) C12112_=_C12522( C12112 C12522 ) C12112_=_C12528( C12112 C12528 ) C12112_=_C12530( C12112 C12530 ) C12114_=_C12116( C12114 C12116 ) C12114_=_C12118( C12114 C12118 ) \nC12114_=_C12120( C12114 C12120 ) C12114_=_C12122( C12114 C12122 ) C12114_=_C12124( C12114 C12124 ) C12114_=_C12126( C12114 C12126 ) C12114_=_C12128( C12114 C12128 ) C12114_=_C12130( C12114 C12130 ) \nC12114_=_C12132( C12114 C12132 ) C12114_=_C12134( C12114 C12134 ) C12114_=_C12136( C12114 C12136 ) C12114_=_C12138( C12114 C12138 ) C12114_=_C12140( C12114 C12140 ) C12114_=_C12142( C12114 C12142 ) \nC12114_=_C12144( C12114 C12144 ) C12114_=_C12146( C12114 C12146 ) C12114_=_C12148( C12114 C12148 ) C12114_=_C12150( C12114 C12150 ) C12114_=_C12152( C12114 C12152 ) C12114_=_C12154( C12114 C12154 ) \nC12114_=_C12156( C12114 C12156 ) C12114_=_C12158( C12114 C12158 ) C12114_=_C12160( C12114 C12160 ) C12114_=_C12162( C12114 C12162 ) C12114_=_C12164( C12114 C12164 ) C12114_=_C12166( C12114 C12166 ) \nC12114_=_C12168( C12114 C12168 ) C12114_=_C12364( C12114 C12364 ) C12114_=_C12366( C12114 C12366 ) C12114_=_C12392( C12114 C12392 ) C12114_=_C12394( C12114 C12394 ) C12114_=_C12420( C12114 C12420 ) \nC12114_=_C12422( C12114 C12422 ) C12114_=_C12444( C12114 C12444 ) C12114_=_C12446( C12114 C12446 ) C12114_=_C12468( C12114 C12468 ) C12114_=_C12470( C12114 C12470 ) C12114_=_C12488( C12114 C12488 ) \nC12114_=_C12490( C12114 C12490 ) C12114_=_C12504( C12114 C12504 ) C12114_=_C12506( C12114 C12506 ) C12114_=_C12520( C12114 C12520 ) C12114_=_C12522( C12114 C12522 ) C12114_=_C12528( C12114 C12528 ) \nC12114_=_C12530( C12114 C12530 ) C12116_=_C12118( C12116 C12118 ) C12116_=_C12120( C12116 C12120 ) C12116_=_C12122( C12116 C12122 ) C12116_=_C12124( C12116 C12124 ) C12116_=_C12126( C12116 C12126 ) \nC12116_=_C12128( C12116 C12128 ) C12116_=_C12130( C12116 C12130 ) C12116_=_C12132( C12116 C12132 ) C12116_=_C12134( C12116 C12134 ) C12116_=_C12136( C12116 C12136 ) C12116_=_C12138( C12116 C12138 ) \nC12116_=_C12140( C12116 C12140 ) C12116_=_C12142( C12116 C12142 ) C12116_=_C12144( C12116 C12144 ) C12116_=_C12146( C12116 C12146 ) C12116_=_C12148( C12116 C12148 ) C12116_=_C12150( C12116 C12150 ) \nC12116_=_C12152( C12116 C12152 ) C12116_=_C12154( C12116 C12154 ) C12116_=_C12156( C12116 C12156 ) C12116_=_C12158( C12116 C12158 ) C12116_=_C12160( C12116 C12160 ) C12116_=_C12162( C12116 C12162 ) \nC12116_=_C12164( C12116 C12164 ) C12116_=_C12166( C12116 C12166 ) C12116_=_C12168( C12116 C12168 ) C12116_=_C12364( C12116 C12364 ) C12116_=_C12366( C12116 C12366 ) C12116_=_C12392( C12116 C12392 ) \nC12116_=_C12394( C12116 C12394 ) C12116_=_C12420( C12116 C12420 ) C12116_=_C12422( C12116 C12422 ) C12116_=_C12444( C12116 C12444 ) C12116_=_C12446( C12116 C12446 ) C12116_=_C12468( C12116 C12468 ) \nC12116_=_C12470( C12116 C12470 ) C12116_=_C12488( C12116 C12488 ) C12116_=_C12490( C12116 C12490 ) C12116_=_C12504( C12116 C12504 ) C12116_=_C12506( C12116 C12506 ) C12116_=_C12520( C12116 C12520 ) \nC12116_=_C12522( C12116 C12522 ) C12116_=_C12528( C12116 C12528 ) C12116_=_C12530( C12116 C12530 ) C12118_=_C12120( C12118 C12120 ) C12118_=_C12122( C12118 C12122 ) C12118_=_C12124( C12118 C12124 ) \nC12118_=_C12126( C12118 C12126 ) C12118_=_C12128( C12118 C12128 ) C12118_=_C12130( C12118 C12130 ) C12118_=_C12132( C12118 C12132 ) C12118_=_C12134( C12118 C12134 ) C12118_=_C12136( C12118 C12136 ) \nC12118_=_C12138( C12118 C12138 ) C12118_=_C12140( C12118 C12140 ) C12118_=_C12142( C12118 C12142 ) C12118_=_C12144( C12118 C12144 ) C12118_=_C12146( C12118 C12146 ) C12118_=_C12148( C12118 C12148 ) \nC12118_=_C12150( C12118 C12150 ) C12118_=_C12152( C12118 C12152 ) C12118_=_C12154( C12118 C12154 ) C12118_=_C12156( C12118 C12156 ) C12118_=_C12158( C12118 C12158 ) C12118_=_C12160( C12118 C12160 ) \nC12118_=_C12162( C12118 C12162 ) C12118_=_C12164( C12118 C12164 ) C12118_=_C12166( C12118 C12166 ) C12118_=_C12168( C12118 C12168 ) C12118_=_C12364( C12118 C12364 ) C12118_=_C12366( C12118 C12366 ) \nC12118_=_C12392( C12118 C12392 ) C12118_=_C12394( C12118 C12394 ) C12118_=_C12420( C12118 C12420 ) C12118_=_C12422( C12118 C12422 ) C12118_=_C12444( C12118 C12444 ) C12118_=_C12446( C12118 C12446 ) \nC12118_=_C12468( C12118 C12468 ) C12118_=_C12470( C12118 C12470 ) C12118_=_C12488( C12118 C12488 ) C12118_=_C12490( C12118 C12490 ) C12118_=_C12504( C12118 C12504 ) C12118_=_C12506( C12118 C12506 ) \nC12118_=_C12520( C12118 C12520 ) C12118_=_C12522( C12118 C12522 ) C12118_=_C12528( C12118 C12528 ) C12118_=_C12530( C12118 C12530 ) C12120_=_C12122( C12120 C12122 ) C12120_=_C12124( C12120 C12124 ) \nC12120_=_C12126( C12120 C12126 ) C12120_=_C12128( C12120 C12128 ) C12120_=_C12130( C12120 C12130 ) C12120_=_C12132( C12120 C12132 ) C12120_=_C12134( C12120 C12134 ) C12120_=_C12136( C12120 C12136 ) \nC12120_=_C12138( C12120 C12138 ) C12120_=_C12140( C12120 C12140 ) C12120_=_C12142( C12120 C12142 ) C12120_=_C12144( C12120 C12144 ) C12120_=_C12146( C12120 C12146 ) C12120_=_C12148( C12120 C12148 ) \nC12120_=_C12150( C12120 C12150 ) C12120_=_C12152( C12120 C12152 ) C12120_=_C12154( C12120 C12154 ) C12120_=_C12156( C12120 C12156 ) C12120_=_C12158( C12120 C12158 ) C12120_=_C12160( C12120 C12160 ) \nC12120_=_C12162( C12120 C12162 ) C12120_=_C12164( C12120 C12164 ) C12120_=_C12166( C12120 C12166 ) C12120_=_C12168( C12120 C12168 ) C12120_=_C12364( C12120 C12364 ) C12120_=_C12366( C12120 C12366 ) \nC12120_=_C12392( C12120 C12392 ) C12120_=_C12394( C12120 C12394 ) C12120_=_C12420( C12120 C12420 ) C12120_=_C12422( C12120 C12422 ) C12120_=_C12444( C12120 C12444 ) C12120_=_C12446( C12120 C12446 ) \nC12120_=_C12468( C12120 C12468 ) C12120_=_C12470( C12120 C12470 ) C12120_=_C12488( C12120 C12488 ) C12120_=_C12490( C12120 C12490 ) C12120_=_C12504( C12120 C12504 ) C12120_=_C12506( C12120 C12506 ) \nC12120_=_C12520( C12120 C12520 ) C12120_=_C12522( C12120 C12522 ) C12120_=_C12528( C12120 C12528 ) C12120_=_C12530( C12120 C12530 ) C12122_=_C12124( C12122 C12124 ) C12122_=_C12126( C12122 C12126 ) \nC12122_=_C12128( C12122 C12128 ) C12122_=_C12130( C12122 C12130 ) C12122_=_C12132( C12122 C12132 ) C12122_=_C12134( C12122 C12134 ) C12122_=_C12136( C12122 C12136 ) C12122_=_C12138( C12122 C12138 ) \nC12122_=_C12140( C12122 C12140 ) C12122_=_C12142( C12122 C12142 ) C12122_=_C12144( C12122 C12144 ) C12122_=_C12146( C12122 C12146 ) C12122_=_C12148( C12122 C12148 ) C12122_=_C12150( C12122 C12150 ) \nC12122_=_C12152( C12122 C12152 ) C12122_=_C12154( C12122 C12154 ) C12122_=_C12156( C12122 C12156 ) C12122_=_C12158( C12122 C12158 ) C12122_=_C12160( C12122 C12160 ) C12122_=_C12162( C12122 C12162 ) \nC12122_=_C12164( C12122 C12164 ) C12122_=_C12166( C12122 C12166 ) C12122_=_C12168( C12122 C12168 ) C12122_=_C12364( C12122 C12364 ) C12122_=_C12366( C12122 C12366 ) C12122_=_C12392( C12122 C12392 ) \nC12122_=_C12394( C12122 C12394 ) C12122_=_C12420( C12122 C12420 ) C12122_=_C12422( C12122 C12422 ) C12122_=_C12444( C12122 C12444 ) C12122_=_C12446( C12122 C12446 ) C12122_=_C12468( C12122 C12468 ) \nC12122_=_C12470( C12122 C12470 ) C12122_=_C12488( C12122 C12488 ) C12122_=_C12490( C12122 C12490 ) C12122_=_C12504( C12122 C12504 ) C12122_=_C12506( C12122 C12506 ) C12122_=_C12520( C12122 C12520 ) \nC12122_=_C12522( C12122 C12522 ) C12122_=_C12528( C12122 C12528 ) C12122_=_C12530( C12122 C12530 ) C12124_=_C12126( C12124 C12126 ) C12124_=_C12128( C12124 C12128 ) C12124_=_C12130( C12124 C12130 ) \nC12124_=_C12132( C12124 C12132 ) C12124_=_C12134( C12124 C12134 ) C12124_=_C12136( C12124 C12136 ) C12124_=_C12138( C12124 C12138 ) C12124_=_C12140( C12124 C12140 ) C12124_=_C12142( C12124 C12142 ) \nC12124_=_C12144( C12124 C12144 ) C12124_=_C12146( C12124 C12146 ) C12124_=_C12148( C12124 C12148 ) C12124_=_C12150( C12124 C12150 ) C12124_=_C12152( C12124 C12152 ) C12124_=_C12154( C12124 C12154 ) \nC12124_=_C12156( C12124 C12156 ) C12124_=_C12158( C12124 C12158 ) C12124_=_C12160( C12124 C12160 ) C12124_=_C12162( C12124 C12162 ) C12124_=_C12164( C12124 C12164 ) C12124_=_C12166( C12124 C12166 ) \nC12124_=_C12168( C12124 C12168 ) C12124_=_C12364( C12124 C12364 ) C12124_=_C12366( C12124 C12366 ) C12124_=_C12392( C12124 C12392 ) C12124_=_C12394( C12124 C12394 ) C12124_=_C12420( C12124 C12420 ) \nC12124_=_C12422( C12124 C12422 ) C12124_=_C12444( C12124 C12444 ) C12124_=_C12446( C12124 C12446 ) C12124_=_C12468( C12124 C12468 ) C12124_=_C12470( C12124 C12470 ) C12124_=_C12488( C12124 C12488 ) \nC12124_=_C12490( C12124 C12490 ) C12124_=_C12504( C12124 C12504 ) C12124_=_C12506( C12124 C12506 ) C12124_=_C12520( C12124 C12520 ) C12124_=_C12522( C12124 C12522 ) C12124_=_C12528( C12124 C12528 ) \nC12124_=_C12530( C12124 C12530 ) C12126_=_C12128( C12126 C12128 ) C12126_=_C12130( C12126 C12130 ) C12126_=_C12132( C12126 C12132 ) C12126_=_C12134(</w:t>
      </w:r>
    </w:p>
    <w:p>
      <w:pPr>
        <w:pStyle w:val="PreformattedText"/>
        <w:bidi w:val="0"/>
        <w:spacing w:before="0" w:after="0"/>
        <w:jc w:val="left"/>
        <w:rPr/>
      </w:pPr>
      <w:r>
        <w:rPr/>
        <w:t xml:space="preserve"> </w:t>
      </w:r>
      <w:r>
        <w:rPr/>
        <w:t>C12126 C12134 ) C12126_=_C12136( C12126 C12136 ) \nC12126_=_C12138( C12126 C12138 ) C12126_=_C12140( C12126 C12140 ) C12126_=_C12142( C12126 C12142 ) C12126_=_C12144( C12126 C12144 ) C12126_=_C12146( C12126 C12146 ) C12126_=_C12148( C12126 C12148 ) \nC12126_=_C12150( C12126 C12150 ) C12126_=_C12152( C12126 C12152 ) C12126_=_C12154( C12126 C12154 ) C12126_=_C12156( C12126 C12156 ) C12126_=_C12158( C12126 C12158 ) C12126_=_C12160( C12126 C12160 ) \nC12126_=_C12162( C12126 C12162 ) C12126_=_C12164( C12126 C12164 ) C12126_=_C12166( C12126 C12166 ) C12126_=_C12168( C12126 C12168 ) C12126_=_C12364( C12126 C12364 ) C12126_=_C12366( C12126 C12366 ) \nC12126_=_C12392( C12126 C12392 ) C12126_=_C12394( C12126 C12394 ) C12126_=_C12420( C12126 C12420 ) C12126_=_C12422( C12126 C12422 ) C12126_=_C12444( C12126 C12444 ) C12126_=_C12446( C12126 C12446 ) \nC12126_=_C12468( C12126 C12468 ) C12126_=_C12470( C12126 C12470 ) C12126_=_C12488( C12126 C12488 ) C12126_=_C12490( C12126 C12490 ) C12126_=_C12504( C12126 C12504 ) C12126_=_C12506( C12126 C12506 ) \nC12126_=_C12520( C12126 C12520 ) C12126_=_C12522( C12126 C12522 ) C12126_=_C12528( C12126 C12528 ) C12126_=_C12530( C12126 C12530 ) C12128_=_C12130( C12128 C12130 ) C12128_=_C12132( C12128 C12132 ) \nC12128_=_C12134( C12128 C12134 ) C12128_=_C12136( C12128 C12136 ) C12128_=_C12138( C12128 C12138 ) C12128_=_C12140( C12128 C12140 ) C12128_=_C12142( C12128 C12142 ) C12128_=_C12144( C12128 C12144 ) \nC12128_=_C12146( C12128 C12146 ) C12128_=_C12148( C12128 C12148 ) C12128_=_C12150( C12128 C12150 ) C12128_=_C12152( C12128 C12152 ) C12128_=_C12154( C12128 C12154 ) C12128_=_C12156( C12128 C12156 ) \nC12128_=_C12158( C12128 C12158 ) C12128_=_C12160( C12128 C12160 ) C12128_=_C12162( C12128 C12162 ) C12128_=_C12164( C12128 C12164 ) C12128_=_C12166( C12128 C12166 ) C12128_=_C12168( C12128 C12168 ) \nC12128_=_C12364( C12128 C12364 ) C12128_=_C12366( C12128 C12366 ) C12128_=_C12392( C12128 C12392 ) C12128_=_C12394( C12128 C12394 ) C12128_=_C12420( C12128 C12420 ) C12128_=_C12422( C12128 C12422 ) \nC12128_=_C12444( C12128 C12444 ) C12128_=_C12446( C12128 C12446 ) C12128_=_C12468( C12128 C12468 ) C12128_=_C12470( C12128 C12470 ) C12128_=_C12488( C12128 C12488 ) C12128_=_C12490( C12128 C12490 ) \nC12128_=_C12504( C12128 C12504 ) C12128_=_C12506( C12128 C12506 ) C12128_=_C12520( C12128 C12520 ) C12128_=_C12522( C12128 C12522 ) C12128_=_C12528( C12128 C12528 ) C12128_=_C12530( C12128 C12530 ) \nC12130_=_C12132( C12130 C12132 ) C12130_=_C12134( C12130 C12134 ) C12130_=_C12136( C12130 C12136 ) C12130_=_C12138( C12130 C12138 ) C12130_=_C12140( C12130 C12140 ) C12130_=_C12142( C12130 C12142 ) \nC12130_=_C12144( C12130 C12144 ) C12130_=_C12146( C12130 C12146 ) C12130_=_C12148( C12130 C12148 ) C12130_=_C12150( C12130 C12150 ) C12130_=_C12152( C12130 C12152 ) C12130_=_C12154( C12130 C12154 ) \nC12130_=_C12156( C12130 C12156 ) C12130_=_C12158( C12130 C12158 ) C12130_=_C12160( C12130 C12160 ) C12130_=_C12162( C12130 C12162 ) C12130_=_C12164( C12130 C12164 ) C12130_=_C12166( C12130 C12166 ) \nC12130_=_C12168( C12130 C12168 ) C12130_=_C12364( C12130 C12364 ) C12130_=_C12366( C12130 C12366 ) C12130_=_C12392( C12130 C12392 ) C12130_=_C12394( C12130 C12394 ) C12130_=_C12420( C12130 C12420 ) \nC12130_=_C12422( C12130 C12422 ) C12130_=_C12444( C12130 C12444 ) C12130_=_C12446( C12130 C12446 ) C12130_=_C12468( C12130 C12468 ) C12130_=_C12470( C12130 C12470 ) C12130_=_C12488( C12130 C12488 ) \nC12130_=_C12490( C12130 C12490 ) C12130_=_C12504( C12130 C12504 ) C12130_=_C12506( C12130 C12506 ) C12130_=_C12520( C12130 C12520 ) C12130_=_C12522( C12130 C12522 ) C12130_=_C12528( C12130 C12528 ) \nC12130_=_C12530( C12130 C12530 ) C12132_=_C12134( C12132 C12134 ) C12132_=_C12136( C12132 C12136 ) C12132_=_C12138( C12132 C12138 ) C12132_=_C12140( C12132 C12140 ) C12132_=_C12142( C12132 C12142 ) \nC12132_=_C12144( C12132 C12144 ) C12132_=_C12146( C12132 C12146 ) C12132_=_C12148( C12132 C12148 ) C12132_=_C12150( C12132 C12150 ) C12132_=_C12152( C12132 C12152 ) C12132_=_C12154( C12132 C12154 ) \nC12132_=_C12156( C12132 C12156 ) C12132_=_C12158( C12132 C12158 ) C12132_=_C12160( C12132 C12160 ) C12132_=_C12162( C12132 C12162 ) C12132_=_C12164( C12132 C12164 ) C12132_=_C12166( C12132 C12166 ) \nC12132_=_C12168( C12132 C12168 ) C12132_=_C12326( C12132 C12326 ) C12132_=_C12328( C12132 C12328 ) C12132_=_C12448( C12132 C12448 ) C12132_=_C12450( C12132 C12450 ) C12132_=_C12472( C12132 C12472 ) \nC12132_=_C12474( C12132 C12474 ) C12132_=_C12492( C12132 C12492 ) C12132_=_C12494( C12132 C12494 ) C12132_=_C12508( C12132 C12508 ) C12132_=_C12510( C12132 C12510 ) C12132_=_C12520( C12132 C12520 ) \nC12132_=_C12522( C12132 C12522 ) C12132_=_C12532( C12132 C12532 ) C12132_=_C12534( C12132 C12534 ) C12132_=_C12536( C12132 C12536 ) C12132_=_C12538( C12132 C12538 ) C12134_=_C12136( C12134 C12136 ) \nC12134_=_C12138( C12134 C12138 ) C12134_=_C12140( C12134 C12140 ) C12134_=_C12142( C12134 C12142 ) C12134_=_C12144( C12134 C12144 ) C12134_=_C12146( C12134 C12146 ) C12134_=_C12148( C12134 C12148 ) \nC12134_=_C12150( C12134 C12150 ) C12134_=_C12152( C12134 C12152 ) C12134_=_C12154( C12134 C12154 ) C12134_=_C12156( C12134 C12156 ) C12134_=_C12158( C12134 C12158 ) C12134_=_C12160( C12134 C12160 ) \nC12134_=_C12162( C12134 C12162 ) C12134_=_C12164( C12134 C12164 ) C12134_=_C12166( C12134 C12166 ) C12134_=_C12168( C12134 C12168 ) C12134_=_C12326( C12134 C12326 ) C12134_=_C12328( C12134 C12328 ) \nC12134_=_C12448( C12134 C12448 ) C12134_=_C12450( C12134 C12450 ) C12134_=_C12472( C12134 C12472 ) C12134_=_C12474( C12134 C12474 ) C12134_=_C12492( C12134 C12492 ) C12134_=_C12494( C12134 C12494 ) \nC12134_=_C12508( C12134 C12508 ) C12134_=_C12510( C12134 C12510 ) C12134_=_C12520( C12134 C12520 ) C12134_=_C12522( C12134 C12522 ) C12134_=_C12532( C12134 C12532 ) C12134_=_C12534( C12134 C12534 ) \nC12134_=_C12536( C12134 C12536 ) C12134_=_C12538( C12134 C12538 ) C12136_=_C12138( C12136 C12138 ) C12136_=_C12140( C12136 C12140 ) C12136_=_C12142( C12136 C12142 ) C12136_=_C12144( C12136 C12144 ) \nC12136_=_C12146( C12136 C12146 ) C12136_=_C12148( C12136 C12148 ) C12136_=_C12150( C12136 C12150 ) C12136_=_C12152( C12136 C12152 ) C12136_=_C12154( C12136 C12154 ) C12136_=_C12156( C12136 C12156 ) \nC12136_=_C12158( C12136 C12158 ) C12136_=_C12160( C12136 C12160 ) C12136_=_C12162( C12136 C12162 ) C12136_=_C12164( C12136 C12164 ) C12136_=_C12166( C12136 C12166 ) C12136_=_C12168( C12136 C12168 ) \nC12136_=_C12326( C12136 C12326 ) C12136_=_C12328( C12136 C12328 ) C12136_=_C12448( C12136 C12448 ) C12136_=_C12450( C12136 C12450 ) C12136_=_C12472( C12136 C12472 ) C12136_=_C12474( C12136 C12474 ) \nC12136_=_C12492( C12136 C12492 ) C12136_=_C12494( C12136 C12494 ) C12136_=_C12508( C12136 C12508 ) C12136_=_C12510( C12136 C12510 ) C12136_=_C12520( C12136 C12520 ) C12136_=_C12522( C12136 C12522 ) \nC12136_=_C12532( C12136 C12532 ) C12136_=_C12534( C12136 C12534 ) C12136_=_C12536( C12136 C12536 ) C12136_=_C12538( C12136 C12538 ) C12138_=_C12140( C12138 C12140 ) C12138_=_C12142( C12138 C12142 ) \nC12138_=_C12144( C12138 C12144 ) C12138_=_C12146( C12138 C12146 ) C12138_=_C12148( C12138 C12148 ) C12138_=_C12150( C12138 C12150 ) C12138_=_C12152( C12138 C12152 ) C12138_=_C12154( C12138 C12154 ) \nC12138_=_C12156( C12138 C12156 ) C12138_=_C12158( C12138 C12158 ) C12138_=_C12160( C12138 C12160 ) C12138_=_C12162( C12138 C12162 ) C12138_=_C12164( C12138 C12164 ) C12138_=_C12166( C12138 C12166 ) \nC12138_=_C12168( C12138 C12168 ) C12138_=_C12326( C12138 C12326 ) C12138_=_C12328( C12138 C12328 ) C12138_=_C12448( C12138 C12448 ) C12138_=_C12450( C12138 C12450 ) C12138_=_C12472( C12138 C12472 ) \nC12138_=_C12474( C12138 C12474 ) C12138_=_C12492( C12138 C12492 ) C12138_=_C12494( C12138 C12494 ) C12138_=_C12508( C12138 C12508 ) C12138_=_C12510( C12138 C12510 ) C12138_=_C12520( C12138 C12520 ) \nC12138_=_C12522( C12138 C12522 ) C12138_=_C12532( C12138 C12532 ) C12138_=_C12534( C12138 C12534 ) C12138_=_C12536( C12138 C12536 ) C12138_=_C12538( C12138 C12538 ) C12140_=_C12142( C12140 C12142 ) \nC12140_=_C12144( C12140 C12144 ) C12140_=_C12146( C12140 C12146 ) C12140_=_C12148( C12140 C12148 ) C12140_=_C12150( C12140 C12150 ) C12140_=_C12152( C12140 C12152 ) C12140_=_C12154( C12140 C12154 ) \nC12140_=_C12156( C12140 C12156 ) C12140_=_C12158( C12140 C12158 ) C12140_=_C12160( C12140 C12160 ) C12140_=_C12162( C12140 C12162 ) C12140_=_C12164( C12140 C12164 ) C12140_=_C12166( C12140 C12166 ) \nC12140_=_C12168( C12140 C12168 ) C12140_=_C12326( C12140 C12326 ) C12140_=_C12328( C12140 C12328 ) C12140_=_C12448( C12140 C12448 ) C12140_=_C12450( C12140 C12450 ) C12140_=_C12472( C12140 C12472 ) \nC12140_=_C12474( C12140 C12474 ) C12140_=_C12492( C12140 C12492 ) C12140_=_C12494( C12140 C12494 ) C12140_=_C12508( C12140 C12508 ) C12140_=_C12510( C12140 C12510 ) C12140_=_C12520( C12140 C12520 ) \nC12140_=_C12522( C12140 C12522 ) C12140_=_C12532( C12140 C12532 ) C12140_=_C12534( C12140 C12534 ) C12140_=_C12536( C12140 C12536 ) C12140_=_C12538( C12140 C12538 ) C12142_=_C12144( C12142 C12144 ) \nC12142_=_C12146( C12142 C12146 ) C12142_=_C12148( C12142 C12148 ) C12142_=_C12150( C12142 C12150 ) C12142_=_C12152( C12142 C12152 ) C12142_=_C12154( C12142 C12154 ) C12142_=_C12156( C12142 C12156 ) \nC12142_=_C12158( C12142 C12158 ) C12142_=_C12160( C12142 C12160 ) C12142_=_C12162( C12142 C12162 ) C12142_=_C12164( C12142 C12164 ) C12142_=_C12166( C12142 C12166 ) C12142_=_C12168( C12142 C12168 ) \nC12142_=_C12326( C12142 C12326 ) C12142_=_C12328( C12142 C12328 ) C12142_=_C12448( C12142 C12448 ) C12142_=_C12450( C12142 C12450 ) C12142_=_C12472( C12142 C12472 ) C12142_=_C12474( C12142 C12474 ) \nC12142_=_C12492( C12142 C12492 ) C12142_=_C12494( C12142 C12494 ) C12142_=_C12508( C12142 C12508 ) C12142_=_C12510( C12142 C12510 ) C12142_=_C12520( C12142 C12520 ) C12142_=_C12522( C12142 C12522 ) \nC12142_=_C12532( C12142 C12532 ) C12142_=_C12534(</w:t>
      </w:r>
    </w:p>
    <w:p>
      <w:pPr>
        <w:pStyle w:val="PreformattedText"/>
        <w:bidi w:val="0"/>
        <w:spacing w:before="0" w:after="0"/>
        <w:jc w:val="left"/>
        <w:rPr/>
      </w:pPr>
      <w:r>
        <w:rPr/>
        <w:t xml:space="preserve"> </w:t>
      </w:r>
      <w:r>
        <w:rPr/>
        <w:t>C12142 C12534 ) C12142_=_C12536( C12142 C12536 ) C12142_=_C12538( C12142 C12538 ) C12144_=_C12146( C12144 C12146 ) C12144_=_C12148( C12144 C12148 ) \nC12144_=_C12150( C12144 C12150 ) C12144_=_C12152( C12144 C12152 ) C12144_=_C12154( C12144 C12154 ) C12144_=_C12156( C12144 C12156 ) C12144_=_C12158( C12144 C12158 ) C12144_=_C12160( C12144 C12160 ) \nC12144_=_C12162( C12144 C12162 ) C12144_=_C12164( C12144 C12164 ) C12144_=_C12166( C12144 C12166 ) C12144_=_C12168( C12144 C12168 ) C12144_=_C12326( C12144 C12326 ) C12144_=_C12328( C12144 C12328 ) \nC12144_=_C12448( C12144 C12448 ) C12144_=_C12450( C12144 C12450 ) C12144_=_C12472( C12144 C12472 ) C12144_=_C12474( C12144 C12474 ) C12144_=_C12492( C12144 C12492 ) C12144_=_C12494( C12144 C12494 ) \nC12144_=_C12508( C12144 C12508 ) C12144_=_C12510( C12144 C12510 ) C12144_=_C12520( C12144 C12520 ) C12144_=_C12522( C12144 C12522 ) C12144_=_C12532( C12144 C12532 ) C12144_=_C12534( C12144 C12534 ) \nC12144_=_C12536( C12144 C12536 ) C12144_=_C12538( C12144 C12538 ) C12146_=_C12148( C12146 C12148 ) C12146_=_C12150( C12146 C12150 ) C12146_=_C12152( C12146 C12152 ) C12146_=_C12154( C12146 C12154 ) \nC12146_=_C12156( C12146 C12156 ) C12146_=_C12158( C12146 C12158 ) C12146_=_C12160( C12146 C12160 ) C12146_=_C12162( C12146 C12162 ) C12146_=_C12164( C12146 C12164 ) C12146_=_C12166( C12146 C12166 ) \nC12146_=_C12168( C12146 C12168 ) C12146_=_C12326( C12146 C12326 ) C12146_=_C12328( C12146 C12328 ) C12146_=_C12448( C12146 C12448 ) C12146_=_C12450( C12146 C12450 ) C12146_=_C12472( C12146 C12472 ) \nC12146_=_C12474( C12146 C12474 ) C12146_=_C12492( C12146 C12492 ) C12146_=_C12494( C12146 C12494 ) C12146_=_C12508( C12146 C12508 ) C12146_=_C12510( C12146 C12510 ) C12146_=_C12520( C12146 C12520 ) \nC12146_=_C12522( C12146 C12522 ) C12146_=_C12532( C12146 C12532 ) C12146_=_C12534( C12146 C12534 ) C12146_=_C12536( C12146 C12536 ) C12146_=_C12538( C12146 C12538 ) C12148_=_C12150( C12148 C12150 ) \nC12148_=_C12152( C12148 C12152 ) C12148_=_C12154( C12148 C12154 ) C12148_=_C12156( C12148 C12156 ) C12148_=_C12158( C12148 C12158 ) C12148_=_C12160( C12148 C12160 ) C12148_=_C12162( C12148 C12162 ) \nC12148_=_C12164( C12148 C12164 ) C12148_=_C12166( C12148 C12166 ) C12148_=_C12168( C12148 C12168 ) C12148_=_C12326( C12148 C12326 ) C12148_=_C12328( C12148 C12328 ) C12148_=_C12448( C12148 C12448 ) \nC12148_=_C12450( C12148 C12450 ) C12148_=_C12472( C12148 C12472 ) C12148_=_C12474( C12148 C12474 ) C12148_=_C12492( C12148 C12492 ) C12148_=_C12494( C12148 C12494 ) C12148_=_C12508( C12148 C12508 ) \nC12148_=_C12510( C12148 C12510 ) C12148_=_C12520( C12148 C12520 ) C12148_=_C12522( C12148 C12522 ) C12148_=_C12532( C12148 C12532 ) C12148_=_C12534( C12148 C12534 ) C12148_=_C12536( C12148 C12536 ) \nC12148_=_C12538( C12148 C12538 ) C12150_=_C12152( C12150 C12152 ) C12150_=_C12154( C12150 C12154 ) C12150_=_C12156( C12150 C12156 ) C12150_=_C12158( C12150 C12158 ) C12150_=_C12160( C12150 C12160 ) \nC12150_=_C12162( C12150 C12162 ) C12150_=_C12164( C12150 C12164 ) C12150_=_C12166( C12150 C12166 ) C12150_=_C12168( C12150 C12168 ) C12150_=_C12326( C12150 C12326 ) C12150_=_C12328( C12150 C12328 ) \nC12150_=_C12448( C12150 C12448 ) C12150_=_C12450( C12150 C12450 ) C12150_=_C12472( C12150 C12472 ) C12150_=_C12474( C12150 C12474 ) C12150_=_C12492( C12150 C12492 ) C12150_=_C12494( C12150 C12494 ) \nC12150_=_C12508( C12150 C12508 ) C12150_=_C12510( C12150 C12510 ) C12150_=_C12520( C12150 C12520 ) C12150_=_C12522( C12150 C12522 ) C12150_=_C12532( C12150 C12532 ) C12150_=_C12534( C12150 C12534 ) \nC12150_=_C12536( C12150 C12536 ) C12150_=_C12538( C12150 C12538 ) C12152_=_C12154( C12152 C12154 ) C12152_=_C12156( C12152 C12156 ) C12152_=_C12158( C12152 C12158 ) C12152_=_C12160( C12152 C12160 ) \nC12152_=_C12162( C12152 C12162 ) C12152_=_C12164( C12152 C12164 ) C12152_=_C12166( C12152 C12166 ) C12152_=_C12168( C12152 C12168 ) C12152_=_C12330( C12152 C12330 ) C12152_=_C12332( C12152 C12332 ) \nC12152_=_C12476( C12152 C12476 ) C12152_=_C12478( C12152 C12478 ) C12152_=_C12512( C12152 C12512 ) C12152_=_C12514( C12152 C12514 ) C12152_=_C12532( C12152 C12532 ) C12152_=_C12534( C12152 C12534 ) \nC12152_=_C12540( C12152 C12540 ) C12152_=_C12542( C12152 C12542 ) C12154_=_C12156( C12154 C12156 ) C12154_=_C12158( C12154 C12158 ) C12154_=_C12160( C12154 C12160 ) C12154_=_C12162( C12154 C12162 ) \nC12154_=_C12164( C12154 C12164 ) C12154_=_C12166( C12154 C12166 ) C12154_=_C12168( C12154 C12168 ) C12154_=_C12330( C12154 C12330 ) C12154_=_C12332( C12154 C12332 ) C12154_=_C12476( C12154 C12476 ) \nC12154_=_C12478( C12154 C12478 ) C12154_=_C12512( C12154 C12512 ) C12154_=_C12514( C12154 C12514 ) C12154_=_C12532( C12154 C12532 ) C12154_=_C12534( C12154 C12534 ) C12154_=_C12540( C12154 C12540 ) \nC12154_=_C12542( C12154 C12542 ) C12156_=_C12158( C12156 C12158 ) C12156_=_C12160( C12156 C12160 ) C12156_=_C12162( C12156 C12162 ) C12156_=_C12164( C12156 C12164 ) C12156_=_C12166( C12156 C12166 ) \nC12156_=_C12168( C12156 C12168 ) C12156_=_C12330( C12156 C12330 ) C12156_=_C12332( C12156 C12332 ) C12156_=_C12476( C12156 C12476 ) C12156_=_C12478( C12156 C12478 ) C12156_=_C12512( C12156 C12512 ) \nC12156_=_C12514( C12156 C12514 ) C12156_=_C12532( C12156 C12532 ) C12156_=_C12534( C12156 C12534 ) C12156_=_C12540( C12156 C12540 ) C12156_=_C12542( C12156 C12542 ) C12158_=_C12160( C12158 C12160 ) \nC12158_=_C12162( C12158 C12162 ) C12158_=_C12164( C12158 C12164 ) C12158_=_C12166( C12158 C12166 ) C12158_=_C12168( C12158 C12168 ) C12158_=_C12330( C12158 C12330 ) C12158_=_C12332( C12158 C12332 ) \nC12158_=_C12476( C12158 C12476 ) C12158_=_C12478( C12158 C12478 ) C12158_=_C12512( C12158 C12512 ) C12158_=_C12514( C12158 C12514 ) C12158_=_C12532( C12158 C12532 ) C12158_=_C12534( C12158 C12534 ) \nC12158_=_C12540( C12158 C12540 ) C12158_=_C12542( C12158 C12542 ) C12160_=_C12162( C12160 C12162 ) C12160_=_C12164( C12160 C12164 ) C12160_=_C12166( C12160 C12166 ) C12160_=_C12168( C12160 C12168 ) \nC12160_=_C12330( C12160 C12330 ) C12160_=_C12332( C12160 C12332 ) C12160_=_C12476( C12160 C12476 ) C12160_=_C12478( C12160 C12478 ) C12160_=_C12512( C12160 C12512 ) C12160_=_C12514( C12160 C12514 ) \nC12160_=_C12532( C12160 C12532 ) C12160_=_C12534( C12160 C12534 ) C12160_=_C12540( C12160 C12540 ) C12160_=_C12542( C12160 C12542 ) C12162_=_C12164( C12162 C12164 ) C12162_=_C12166( C12162 C12166 ) \nC12162_=_C12168( C12162 C12168 ) C12162_=_C12330( C12162 C12330 ) C12162_=_C12332( C12162 C12332 ) C12162_=_C12476( C12162 C12476 ) C12162_=_C12478( C12162 C12478 ) C12162_=_C12512( C12162 C12512 ) \nC12162_=_C12514( C12162 C12514 ) C12162_=_C12532( C12162 C12532 ) C12162_=_C12534( C12162 C12534 ) C12162_=_C12540( C12162 C12540 ) C12162_=_C12542( C12162 C12542 ) C12164_=_C12166( C12164 C12166 ) \nC12164_=_C12168( C12164 C12168 ) C12164_=_C12330( C12164 C12330 ) C12164_=_C12332( C12164 C12332 ) C12164_=_C12476( C12164 C12476 ) C12164_=_C12478( C12164 C12478 ) C12164_=_C12512( C12164 C12512 ) \nC12164_=_C12514( C12164 C12514 ) C12164_=_C12532( C12164 C12532 ) C12164_=_C12534( C12164 C12534 ) C12164_=_C12540( C12164 C12540 ) C12164_=_C12542( C12164 C12542 ) C12166_=_C12168( C12166 C12168 ) \nC12166_=_C12330( C12166 C12330 ) C12166_=_C12332( C12166 C12332 ) C12166_=_C12476( C12166 C12476 ) C12166_=_C12478( C12166 C12478 ) C12166_=_C12512( C12166 C12512 ) C12166_=_C12514( C12166 C12514 ) \nC12166_=_C12532( C12166 C12532 ) C12166_=_C12534( C12166 C12534 ) C12166_=_C12540( C12166 C12540 ) C12166_=_C12542( C12166 C12542 ) C12168_=_C12330( C12168 C12330 ) C12168_=_C12332( C12168 C12332 ) \nC12168_=_C12476( C12168 C12476 ) C12168_=_C12478( C12168 C12478 ) C12168_=_C12512( C12168 C12512 ) C12168_=_C12514( C12168 C12514 ) C12168_=_C12532( C12168 C12532 ) C12168_=_C12534( C12168 C12534 ) \nC12168_=_C12540( C12168 C12540 ) C12168_=_C12542( C12168 C12542 ) C12292_=_C12294( C12292 C12294 ) C12292_=_C12296( C12292 C12296 ) C12292_=_C12298( C12292 C12298 ) C12292_=_C12300( C12292 C12300 ) \nC12292_=_C12302( C12292 C12302 ) C12292_=_C12304( C12292 C12304 ) C12292_=_C12306( C12292 C12306 ) C12292_=_C12308( C12292 C12308 ) C12292_=_C12310( C12292 C12310 ) C12292_=_C12312( C12292 C12312 ) \nC12292_=_C12314( C12292 C12314 ) C12292_=_C12316( C12292 C12316 ) C12292_=_C12318( C12292 C12318 ) C12292_=_C12320( C12292 C12320 ) C12292_=_C12326( C12292 C12326 ) C12292_=_C12328( C12292 C12328 ) \nC12292_=_C12330( C12292 C12330 ) C12292_=_C12332( C12292 C12332 ) C12292_=_C12334( C12292 C12334 ) C12292_=_C12336( C12292 C12336 ) C12292_=_C12338( C12292 C12338 ) C12292_=_C12340( C12292 C12340 ) \nC12292_=_C12342( C12292 C12342 ) C12292_=_C12346( C12292 C12346 ) C12294_=_C12296( C12294 C12296 ) C12294_=_C12298( C12294 C12298 ) C12294_=_C12300( C12294 C12300 ) C12294_=_C12302( C12294 C12302 ) \nC12294_=_C12304( C12294 C12304 ) C12294_=_C12306( C12294 C12306 ) C12294_=_C12308( C12294 C12308 ) C12294_=_C12310( C12294 C12310 ) C12294_=_C12312( C12294 C12312 ) C12294_=_C12314( C12294 C12314 ) \nC12294_=_C12316( C12294 C12316 ) C12294_=_C12318( C12294 C12318 ) C12294_=_C12320( C12294 C12320 ) C12294_=_C12326( C12294 C12326 ) C12294_=_C12328( C12294 C12328 ) C12294_=_C12330( C12294 C12330 ) \nC12294_=_C12332( C12294 C12332 ) C12294_=_C12334( C12294 C12334 ) C12294_=_C12336( C12294 C12336 ) C12294_=_C12338( C12294 C12338 ) C12294_=_C12352( C12294 C12352 ) C12294_=_C12354( C12294 C12354 ) \nC12294_=_C12364( C12294 C12364 ) C12294_=_C12366( C12294 C12366 ) C12294_=_C12372( C12294 C12372 ) C12294_=_C12374( C12294 C12374 ) C12296_=_C12298( C12296 C12298 ) C12296_=_C12300( C12296 C12300 ) \nC12296_=_C12302( C12296 C12302 ) C12296_=_C12304( C12296 C12304 ) C12296_=_C12306( C12296 C12306 ) C12296_=_C12308( C12296 C12308 ) C12296_=_C12310( C12296 C12310 ) C12296_=_C12312( C12296 C12312 ) \nC12296_=_C12314( C12296 C12314 ) C12296_=_C12316( C12296 C12316 ) C12296_=_C12318( C12296 C12318 ) C12296_=_C12320( C12296 C12320 ) C12296_=_C12326( C12296</w:t>
      </w:r>
    </w:p>
    <w:p>
      <w:pPr>
        <w:pStyle w:val="PreformattedText"/>
        <w:bidi w:val="0"/>
        <w:spacing w:before="0" w:after="0"/>
        <w:jc w:val="left"/>
        <w:rPr/>
      </w:pPr>
      <w:r>
        <w:rPr/>
        <w:t xml:space="preserve"> </w:t>
      </w:r>
      <w:r>
        <w:rPr/>
        <w:t>C12326 ) C12296_=_C12328( C12296 C12328 ) \nC12296_=_C12330( C12296 C12330 ) C12296_=_C12332( C12296 C12332 ) C12296_=_C12334( C12296 C12334 ) C12296_=_C12336( C12296 C12336 ) C12296_=_C12338( C12296 C12338 ) C12296_=_C12352( C12296 C12352 ) \nC12296_=_C12354( C12296 C12354 ) C12296_=_C12364( C12296 C12364 ) C12296_=_C12366( C12296 C12366 ) C12296_=_C12372( C12296 C12372 ) C12296_=_C12374( C12296 C12374 ) C12298_=_C12300( C12298 C12300 ) \nC12298_=_C12302( C12298 C12302 ) C12298_=_C12304( C12298 C12304 ) C12298_=_C12306( C12298 C12306 ) C12298_=_C12308( C12298 C12308 ) C12298_=_C12310( C12298 C12310 ) C12298_=_C12312( C12298 C12312 ) \nC12298_=_C12314( C12298 C12314 ) C12298_=_C12316( C12298 C12316 ) C12298_=_C12318( C12298 C12318 ) C12298_=_C12320( C12298 C12320 ) C12298_=_C12326( C12298 C12326 ) C12298_=_C12328( C12298 C12328 ) \nC12298_=_C12330( C12298 C12330 ) C12298_=_C12332( C12298 C12332 ) C12298_=_C12334( C12298 C12334 ) C12298_=_C12336( C12298 C12336 ) C12298_=_C12340( C12298 C12340 ) C12298_=_C12380( C12298 C12380 ) \nC12298_=_C12382( C12298 C12382 ) C12298_=_C12384( C12298 C12384 ) C12298_=_C12386( C12298 C12386 ) C12298_=_C12388( C12298 C12388 ) C12298_=_C12390( C12298 C12390 ) C12298_=_C12392( C12298 C12392 ) \nC12298_=_C12394( C12298 C12394 ) C12298_=_C12400( C12298 C12400 ) C12298_=_C12402( C12298 C12402 ) C12300_=_C12302( C12300 C12302 ) C12300_=_C12304( C12300 C12304 ) C12300_=_C12306( C12300 C12306 ) \nC12300_=_C12308( C12300 C12308 ) C12300_=_C12310( C12300 C12310 ) C12300_=_C12312( C12300 C12312 ) C12300_=_C12314( C12300 C12314 ) C12300_=_C12316( C12300 C12316 ) C12300_=_C12318( C12300 C12318 ) \nC12300_=_C12320( C12300 C12320 ) C12300_=_C12326( C12300 C12326 ) C12300_=_C12328( C12300 C12328 ) C12300_=_C12330( C12300 C12330 ) C12300_=_C12332( C12300 C12332 ) C12300_=_C12334( C12300 C12334 ) \nC12300_=_C12336( C12300 C12336 ) C12300_=_C12340( C12300 C12340 ) C12300_=_C12380( C12300 C12380 ) C12300_=_C12382( C12300 C12382 ) C12300_=_C12384( C12300 C12384 ) C12300_=_C12386( C12300 C12386 ) \nC12300_=_C12388( C12300 C12388 ) C12300_=_C12390( C12300 C12390 ) C12300_=_C12392( C12300 C12392 ) C12300_=_C12394( C12300 C12394 ) C12300_=_C12400( C12300 C12400 ) C12300_=_C12402( C12300 C12402 ) \nC12302_=_C12304( C12302 C12304 ) C12302_=_C12306( C12302 C12306 ) C12302_=_C12308( C12302 C12308 ) C12302_=_C12310( C12302 C12310 ) C12302_=_C12312( C12302 C12312 ) C12302_=_C12314( C12302 C12314 ) \nC12302_=_C12316( C12302 C12316 ) C12302_=_C12318( C12302 C12318 ) C12302_=_C12320( C12302 C12320 ) C12302_=_C12326( C12302 C12326 ) C12302_=_C12328( C12302 C12328 ) C12302_=_C12330( C12302 C12330 ) \nC12302_=_C12332( C12302 C12332 ) C12302_=_C12334( C12302 C12334 ) C12302_=_C12336( C12302 C12336 ) C12302_=_C12342( C12302 C12342 ) C12302_=_C12412( C12302 C12412 ) C12302_=_C12414( C12302 C12414 ) \nC12302_=_C12416( C12302 C12416 ) C12302_=_C12418( C12302 C12418 ) C12302_=_C12420( C12302 C12420 ) C12302_=_C12422( C12302 C12422 ) C12302_=_C12428( C12302 C12428 ) C12302_=_C12430( C12302 C12430 ) \nC12304_=_C12306( C12304 C12306 ) C12304_=_C12308( C12304 C12308 ) C12304_=_C12310( C12304 C12310 ) C12304_=_C12312( C12304 C12312 ) C12304_=_C12314( C12304 C12314 ) C12304_=_C12316( C12304 C12316 ) \nC12304_=_C12318( C12304 C12318 ) C12304_=_C12320( C12304 C12320 ) C12304_=_C12326( C12304 C12326 ) C12304_=_C12328( C12304 C12328 ) C12304_=_C12330( C12304 C12330 ) C12304_=_C12332( C12304 C12332 ) \nC12304_=_C12334( C12304 C12334 ) C12304_=_C12336( C12304 C12336 ) C12304_=_C12342( C12304 C12342 ) C12304_=_C12412( C12304 C12412 ) C12304_=_C12414( C12304 C12414 ) C12304_=_C12416( C12304 C12416 ) \nC12304_=_C12418( C12304 C12418 ) C12304_=_C12420( C12304 C12420 ) C12304_=_C12422( C12304 C12422 ) C12304_=_C12428( C12304 C12428 ) C12304_=_C12430( C12304 C12430 ) C12306_=_C12308( C12306 C12308 ) \nC12306_=_C12310( C12306 C12310 ) C12306_=_C12312( C12306 C12312 ) C12306_=_C12314( C12306 C12314 ) C12306_=_C12316( C12306 C12316 ) C12306_=_C12318( C12306 C12318 ) C12306_=_C12320( C12306 C12320 ) \nC12306_=_C12326( C12306 C12326 ) C12306_=_C12328( C12306 C12328 ) C12306_=_C12330( C12306 C12330 ) C12306_=_C12332( C12306 C12332 ) C12306_=_C12334( C12306 C12334 ) C12306_=_C12336( C12306 C12336 ) \nC12306_=_C12432( C12306 C12432 ) C12306_=_C12434( C12306 C12434 ) C12306_=_C12436( C12306 C12436 ) C12306_=_C12438( C12306 C12438 ) C12306_=_C12440( C12306 C12440 ) C12306_=_C12442( C12306 C12442 ) \nC12306_=_C12444( C12306 C12444 ) C12306_=_C12446( C12306 C12446 ) C12306_=_C12448( C12306 C12448 ) C12306_=_C12450( C12306 C12450 ) C12306_=_C12456( C12306 C12456 ) C12306_=_C12458( C12306 C12458 ) \nC12308_=_C12310( C12308 C12310 ) C12308_=_C12312( C12308 C12312 ) C12308_=_C12314( C12308 C12314 ) C12308_=_C12316( C12308 C12316 ) C12308_=_C12318( C12308 C12318 ) C12308_=_C12320( C12308 C12320 ) \nC12308_=_C12326( C12308 C12326 ) C12308_=_C12328( C12308 C12328 ) C12308_=_C12330( C12308 C12330 ) C12308_=_C12332( C12308 C12332 ) C12308_=_C12334( C12308 C12334 ) C12308_=_C12336( C12308 C12336 ) \nC12308_=_C12432( C12308 C12432 ) C12308_=_C12434( C12308 C12434 ) C12308_=_C12436( C12308 C12436 ) C12308_=_C12438( C12308 C12438 ) C12308_=_C12440( C12308 C12440 ) C12308_=_C12442( C12308 C12442 ) \nC12308_=_C12444( C12308 C12444 ) C12308_=_C12446( C12308 C12446 ) C12308_=_C12448( C12308 C12448 ) C12308_=_C12450( C12308 C12450 ) C12308_=_C12456( C12308 C12456 ) C12308_=_C12458( C12308 C12458 ) \nC12310_=_C12312( C12310 C12312 ) C12310_=_C12314( C12310 C12314 ) C12310_=_C12316( C12310 C12316 ) C12310_=_C12318( C12310 C12318 ) C12310_=_C12320( C12310 C12320 ) C12310_=_C12326( C12310 C12326 ) \nC12310_=_C12328( C12310 C12328 ) C12310_=_C12330( C12310 C12330 ) C12310_=_C12332( C12310 C12332 ) C12310_=_C12334( C12310 C12334 ) C12310_=_C12336( C12310 C12336 ) C12310_=_C12352( C12310 C12352 ) \nC12310_=_C12354( C12310 C12354 ) C12310_=_C12380( C12310 C12380 ) C12310_=_C12382( C12310 C12382 ) C12310_=_C12432( C12310 C12432 ) C12310_=_C12434( C12310 C12434 ) C12310_=_C12460( C12310 C12460 ) \nC12310_=_C12462( C12310 C12462 ) C12310_=_C12464( C12310 C12464 ) C12310_=_C12466( C12310 C12466 ) C12310_=_C12468( C12310 C12468 ) C12310_=_C12470( C12310 C12470 ) C12310_=_C12472( C12310 C12472 ) \nC12310_=_C12474( C12310 C12474 ) C12310_=_C12476( C12310 C12476 ) C12310_=_C12478( C12310 C12478 ) C12310_=_C12480( C12310 C12480 ) C12310_=_C12482( C12310 C12482 ) C12312_=_C12314( C12312 C12314 ) \nC12312_=_C12316( C12312 C12316 ) C12312_=_C12318( C12312 C12318 ) C12312_=_C12320( C12312 C12320 ) C12312_=_C12326( C12312 C12326 ) C12312_=_C12328( C12312 C12328 ) C12312_=_C12330( C12312 C12330 ) \nC12312_=_C12332( C12312 C12332 ) C12312_=_C12334( C12312 C12334 ) C12312_=_C12336( C12312 C12336 ) C12312_=_C12352( C12312 C12352 ) C12312_=_C12354( C12312 C12354 ) C12312_=_C12380( C12312 C12380 ) \nC12312_=_C12382( C12312 C12382 ) C12312_=_C12432( C12312 C12432 ) C12312_=_C12434( C12312 C12434 ) C12312_=_C12460( C12312 C12460 ) C12312_=_C12462( C12312 C12462 ) C12312_=_C12464( C12312 C12464 ) \nC12312_=_C12466( C12312 C12466 ) C12312_=_C12468( C12312 C12468 ) C12312_=_C12470( C12312 C12470 ) C12312_=_C12472( C12312 C12472 ) C12312_=_C12474( C12312 C12474 ) C12312_=_C12476( C12312 C12476 ) \nC12312_=_C12478( C12312 C12478 ) C12312_=_C12480( C12312 C12480 ) C12312_=_C12482( C12312 C12482 ) C12314_=_C12316( C12314 C12316 ) C12314_=_C12318( C12314 C12318 ) C12314_=_C12320( C12314 C12320 ) \nC12314_=_C12326( C12314 C12326 ) C12314_=_C12328( C12314 C12328 ) C12314_=_C12330( C12314 C12330 ) C12314_=_C12332( C12314 C12332 ) C12314_=_C12334( C12314 C12334 ) C12314_=_C12336( C12314 C12336 ) \nC12314_=_C12384( C12314 C12384 ) C12314_=_C12386( C12314 C12386 ) C12314_=_C12412( C12314 C12412 ) C12314_=_C12414( C12314 C12414 ) C12314_=_C12436( C12314 C12436 ) C12314_=_C12438( C12314 C12438 ) \nC12314_=_C12460( C12314 C12460 ) C12314_=_C12462( C12314 C12462 ) C12314_=_C12484( C12314 C12484 ) C12314_=_C12486( C12314 C12486 ) C12314_=_C12488( C12314 C12488 ) C12314_=_C12490( C12314 C12490 ) \nC12314_=_C12492( C12314 C12492 ) C12314_=_C12494( C12314 C12494 ) C12314_=_C12500( C12314 C12500 ) C12314_=_C12502( C12314 C12502 ) C12316_=_C12318( C12316 C12318 ) C12316_=_C12320( C12316 C12320 ) \nC12316_=_C12326( C12316 C12326 ) C12316_=_C12328( C12316 C12328 ) C12316_=_C12330( C12316 C12330 ) C12316_=_C12332( C12316 C12332 ) C12316_=_C12334( C12316 C12334 ) C12316_=_C12336( C12316 C12336 ) \nC12316_=_C12384( C12316 C12384 ) C12316_=_C12386( C12316 C12386 ) C12316_=_C12412( C12316 C12412 ) C12316_=_C12414( C12316 C12414 ) C12316_=_C12436( C12316 C12436 ) C12316_=_C12438( C12316 C12438 ) \nC12316_=_C12460( C12316 C12460 ) C12316_=_C12462( C12316 C12462 ) C12316_=_C12484( C12316 C12484 ) C12316_=_C12486( C12316 C12486 ) C12316_=_C12488( C12316 C12488 ) C12316_=_C12490( C12316 C12490 ) \nC12316_=_C12492( C12316 C12492 ) C12316_=_C12494( C12316 C12494 ) C12316_=_C12500( C12316 C12500 ) C12316_=_C12502( C12316 C12502 ) C12318_=_C12320( C12318 C12320 ) C12318_=_C12326( C12318 C12326 ) \nC12318_=_C12328( C12318 C12328 ) C12318_=_C12330( C12318 C12330 ) C12318_=_C12332( C12318 C12332 ) C12318_=_C12334( C12318 C12334 ) C12318_=_C12336( C12318 C12336 ) C12318_=_C12388( C12318 C12388 ) \nC12318_=_C12390( C12318 C12390 ) C12318_=_C12416( C12318 C12416 ) C12318_=_C12418( C12318 C12418 ) C12318_=_C12440( C12318 C12440 ) C12318_=_C12442( C12318 C12442 ) C12318_=_C12464( C12318 C12464 ) \nC12318_=_C12466( C12318 C12466 ) C12318_=_C12484( C12318 C12484 ) C12318_=_C12486( C12318 C12486 ) C12318_=_C12504( C12318 C12504 ) C12318_=_C12506( C12318 C12506 ) C12318_=_C12508( C12318 C12508 ) \nC12318_=_C12510( C12318 C12510 ) C12318_=_C12512( C12318 C12512 ) C12318_=_C12514( C12318 C12514 ) C12318_=_C12516( C12318 C12516 ) C12318_=_C12518( C12318 C12518 ) C12320_=_C12326( C12320 C12326 ) \nC12320_=_C12328( C12320 C12328 ) C12320_=_C12330( C12320</w:t>
      </w:r>
    </w:p>
    <w:p>
      <w:pPr>
        <w:pStyle w:val="PreformattedText"/>
        <w:bidi w:val="0"/>
        <w:spacing w:before="0" w:after="0"/>
        <w:jc w:val="left"/>
        <w:rPr/>
      </w:pPr>
      <w:r>
        <w:rPr/>
        <w:t xml:space="preserve"> </w:t>
      </w:r>
      <w:r>
        <w:rPr/>
        <w:t>C12330 ) C12320_=_C12332( C12320 C12332 ) C12320_=_C12334( C12320 C12334 ) C12320_=_C12336( C12320 C12336 ) C12320_=_C12388( C12320 C12388 ) \nC12320_=_C12390( C12320 C12390 ) C12320_=_C12416( C12320 C12416 ) C12320_=_C12418( C12320 C12418 ) C12320_=_C12440( C12320 C12440 ) C12320_=_C12442( C12320 C12442 ) C12320_=_C12464( C12320 C12464 ) \nC12320_=_C12466( C12320 C12466 ) C12320_=_C12484( C12320 C12484 ) C12320_=_C12486( C12320 C12486 ) C12320_=_C12504( C12320 C12504 ) C12320_=_C12506( C12320 C12506 ) C12320_=_C12508( C12320 C12508 ) \nC12320_=_C12510( C12320 C12510 ) C12320_=_C12512( C12320 C12512 ) C12320_=_C12514( C12320 C12514 ) C12320_=_C12516( C12320 C12516 ) C12320_=_C12518( C12320 C12518 ) C12326_=_C12328( C12326 C12328 ) \nC12326_=_C12330( C12326 C12330 ) C12326_=_C12332( C12326 C12332 ) C12326_=_C12334( C12326 C12334 ) C12326_=_C12336( C12326 C12336 ) C12326_=_C12448( C12326 C12448 ) C12326_=_C12450( C12326 C12450 ) \nC12326_=_C12472( C12326 C12472 ) C12326_=_C12474( C12326 C12474 ) C12326_=_C12492( C12326 C12492 ) C12326_=_C12494( C12326 C12494 ) C12326_=_C12508( C12326 C12508 ) C12326_=_C12510( C12326 C12510 ) \nC12326_=_C12520( C12326 C12520 ) C12326_=_C12522( C12326 C12522 ) C12326_=_C12532( C12326 C12532 ) C12326_=_C12534( C12326 C12534 ) C12326_=_C12536( C12326 C12536 ) C12326_=_C12538( C12326 C12538 ) \nC12328_=_C12330( C12328 C12330 ) C12328_=_C12332( C12328 C12332 ) C12328_=_C12334( C12328 C12334 ) C12328_=_C12336( C12328 C12336 ) C12328_=_C12448( C12328 C12448 ) C12328_=_C12450( C12328 C12450 ) \nC12328_=_C12472( C12328 C12472 ) C12328_=_C12474( C12328 C12474 ) C12328_=_C12492( C12328 C12492 ) C12328_=_C12494( C12328 C12494 ) C12328_=_C12508( C12328 C12508 ) C12328_=_C12510( C12328 C12510 ) \nC12328_=_C12520( C12328 C12520 ) C12328_=_C12522( C12328 C12522 ) C12328_=_C12532( C12328 C12532 ) C12328_=_C12534( C12328 C12534 ) C12328_=_C12536( C12328 C12536 ) C12328_=_C12538( C12328 C12538 ) \nC12330_=_C12332( C12330 C12332 ) C12330_=_C12334( C12330 C12334 ) C12330_=_C12336( C12330 C12336 ) C12330_=_C12476( C12330 C12476 ) C12330_=_C12478( C12330 C12478 ) C12330_=_C12512( C12330 C12512 ) \nC12330_=_C12514( C12330 C12514 ) C12330_=_C12532( C12330 C12532 ) C12330_=_C12534( C12330 C12534 ) C12330_=_C12540( C12330 C12540 ) C12330_=_C12542( C12330 C12542 ) C12332_=_C12334( C12332 C12334 ) \nC12332_=_C12336( C12332 C12336 ) C12332_=_C12476( C12332 C12476 ) C12332_=_C12478( C12332 C12478 ) C12332_=_C12512( C12332 C12512 ) C12332_=_C12514( C12332 C12514 ) C12332_=_C12532( C12332 C12532 ) \nC12332_=_C12534( C12332 C12534 ) C12332_=_C12540( C12332 C12540 ) C12332_=_C12542( C12332 C12542 ) C12334_=_C12336( C12334 C12336 ) C12334_=_C12346( C12334 C12346 ) C12334_=_C12372( C12334 C12372 ) \nC12334_=_C12374( C12334 C12374 ) C12334_=_C12400( C12334 C12400 ) C12334_=_C12402( C12334 C12402 ) C12334_=_C12428( C12334 C12428 ) C12334_=_C12430( C12334 C12430 ) C12334_=_C12456( C12334 C12456 ) \nC12334_=_C12458( C12334 C12458 ) C12334_=_C12480( C12334 C12480 ) C12334_=_C12482( C12334 C12482 ) C12334_=_C12500( C12334 C12500 ) C12334_=_C12502( C12334 C12502 ) C12334_=_C12516( C12334 C12516 ) \nC12334_=_C12518( C12334 C12518 ) C12334_=_C12528( C12334 C12528 ) C12334_=_C12530( C12334 C12530 ) C12334_=_C12536( C12334 C12536 ) C12334_=_C12538( C12334 C12538 ) C12334_=_C12540( C12334 C12540 ) \nC12334_=_C12542( C12334 C12542 ) C12336_=_C12346( C12336 C12346 ) C12336_=_C12372( C12336 C12372 ) C12336_=_C12374( C12336 C12374 ) C12336_=_C12400( C12336 C12400 ) C12336_=_C12402( C12336 C12402 ) \nC12336_=_C12428( C12336 C12428 ) C12336_=_C12430( C12336 C12430 ) C12336_=_C12456( C12336 C12456 ) C12336_=_C12458( C12336 C12458 ) C12336_=_C12480( C12336 C12480 ) C12336_=_C12482( C12336 C12482 ) \nC12336_=_C12500( C12336 C12500 ) C12336_=_C12502( C12336 C12502 ) C12336_=_C12516( C12336 C12516 ) C12336_=_C12518( C12336 C12518 ) C12336_=_C12528( C12336 C12528 ) C12336_=_C12530( C12336 C12530 ) \nC12336_=_C12536( C12336 C12536 ) C12336_=_C12538( C12336 C12538 ) C12336_=_C12540( C12336 C12540 ) C12336_=_C12542( C12336 C12542 ) C12338_=_C12340( C12338 C12340 ) C12338_=_C12342( C12338 C12342 ) \nC12338_=_C12346( C12338 C12346 ) C12338_=_C12352( C12338 C12352 ) C12338_=_C12354( C12338 C12354 ) C12338_=_C12364( C12338 C12364 ) C12338_=_C12366( C12338 C12366 ) C12338_=_C12372( C12338 C12372 ) \nC12338_=_C12374( C12338 C12374 ) C12340_=_C12342( C12340 C12342 ) C12340_=_C12346( C12340 C12346 ) C12340_=_C12380( C12340 C12380 ) C12340_=_C12382( C12340 C12382 ) C12340_=_C12384( C12340 C12384 ) \nC12340_=_C12386( C12340 C12386 ) C12340_=_C12388( C12340 C12388 ) C12340_=_C12390( C12340 C12390 ) C12340_=_C12392( C12340 C12392 ) C12340_=_C12394( C12340 C12394 ) C12340_=_C12400( C12340 C12400 ) \nC12340_=_C12402( C12340 C12402 ) C12342_=_C12346( C12342 C12346 ) C12342_=_C12412( C12342 C12412 ) C12342_=_C12414( C12342 C12414 ) C12342_=_C12416( C12342 C12416 ) C12342_=_C12418( C12342 C12418 ) \nC12342_=_C12420( C12342 C12420 ) C12342_=_C12422( C12342 C12422 ) C12342_=_C12428( C12342 C12428 ) C12342_=_C12430( C12342 C12430 ) C12346_=_C12372( C12346 C12372 ) C12346_=_C12374( C12346 C12374 ) \nC12346_=_C12400( C12346 C12400 ) C12346_=_C12402( C12346 C12402 ) C12346_=_C12428( C12346 C12428 ) C12346_=_C12430( C12346 C12430 ) C12346_=_C12456( C12346 C12456 ) C12346_=_C12458( C12346 C12458 ) \nC12346_=_C12480( C12346 C12480 ) C12346_=_C12482( C12346 C12482 ) C12346_=_C12500( C12346 C12500 ) C12346_=_C12502( C12346 C12502 ) C12346_=_C12516( C12346 C12516 ) C12346_=_C12518( C12346 C12518 ) \nC12346_=_C12528( C12346 C12528 ) C12346_=_C12530( C12346 C12530 ) C12346_=_C12536( C12346 C12536 ) C12346_=_C12538( C12346 C12538 ) C12346_=_C12540( C12346 C12540 ) C12346_=_C12542( C12346 C12542 ) \nC12352_=_C12354( C12352 C12354 ) C12352_=_C12364( C12352 C12364 ) C12352_=_C12366( C12352 C12366 ) C12352_=_C12372( C12352 C12372 ) C12352_=_C12374( C12352 C12374 ) C12352_=_C12380( C12352 C12380 ) \nC12352_=_C12382( C12352 C12382 ) C12352_=_C12432( C12352 C12432 ) C12352_=_C12434( C12352 C12434 ) C12352_=_C12460( C12352 C12460 ) C12352_=_C12462( C12352 C12462 ) C12352_=_C12464( C12352 C12464 ) \nC12352_=_C12466( C12352 C12466 ) C12352_=_C12468( C12352 C12468 ) C12352_=_C12470( C12352 C12470 ) C12352_=_C12472( C12352 C12472 ) C12352_=_C12474( C12352 C12474 ) C12352_=_C12476( C12352 C12476 ) \nC12352_=_C12478( C12352 C12478 ) C12352_=_C12480( C12352 C12480 ) C12352_=_C12482( C12352 C12482 ) C12354_=_C12364( C12354 C12364 ) C12354_=_C12366( C12354 C12366 ) C12354_=_C12372( C12354 C12372 ) \nC12354_=_C12374( C12354 C12374 ) C12354_=_C12380( C12354 C12380 ) C12354_=_C12382( C12354 C12382 ) C12354_=_C12432( C12354 C12432 ) C12354_=_C12434( C12354 C12434 ) C12354_=_C12460( C12354 C12460 ) \nC12354_=_C12462( C12354 C12462 ) C12354_=_C12464( C12354 C12464 ) C12354_=_C12466( C12354 C12466 ) C12354_=_C12468( C12354 C12468 ) C12354_=_C12470( C12354 C12470 ) C12354_=_C12472( C12354 C12472 ) \nC12354_=_C12474( C12354 C12474 ) C12354_=_C12476( C12354 C12476 ) C12354_=_C12478( C12354 C12478 ) C12354_=_C12480( C12354 C12480 ) C12354_=_C12482( C12354 C12482 ) C12364_=_C12366( C12364 C12366 ) \nC12364_=_C12372( C12364 C12372 ) C12364_=_C12374( C12364 C12374 ) C12364_=_C12392( C12364 C12392 ) C12364_=_C12394( C12364 C12394 ) C12364_=_C12420( C12364 C12420 ) C12364_=_C12422( C12364 C12422 ) \nC12364_=_C12444( C12364 C12444 ) C12364_=_C12446( C12364 C12446 ) C12364_=_C12468( C12364 C12468 ) C12364_=_C12470( C12364 C12470 ) C12364_=_C12488( C12364 C12488 ) C12364_=_C12490( C12364 C12490 ) \nC12364_=_C12504( C12364 C12504 ) C12364_=_C12506( C12364 C12506 ) C12364_=_C12520( C12364 C12520 ) C12364_=_C12522( C12364 C12522 ) C12364_=_C12528( C12364 C12528 ) C12364_=_C12530( C12364 C12530 ) \nC12366_=_C12372( C12366 C12372 ) C12366_=_C12374( C12366 C12374 ) C12366_=_C12392( C12366 C12392 ) C12366_=_C12394( C12366 C12394 ) C12366_=_C12420( C12366 C12420 ) C12366_=_C12422( C12366 C12422 ) \nC12366_=_C12444( C12366 C12444 ) C12366_=_C12446( C12366 C12446 ) C12366_=_C12468( C12366 C12468 ) C12366_=_C12470( C12366 C12470 ) C12366_=_C12488( C12366 C12488 ) C12366_=_C12490( C12366 C12490 ) \nC12366_=_C12504( C12366 C12504 ) C12366_=_C12506( C12366 C12506 ) C12366_=_C12520( C12366 C12520 ) C12366_=_C12522( C12366 C12522 ) C12366_=_C12528( C12366 C12528 ) C12366_=_C12530( C12366 C12530 ) \nC12372_=_C12374( C12372 C12374 ) C12372_=_C12400( C12372 C12400 ) C12372_=_C12402( C12372 C12402 ) C12372_=_C12428( C12372 C12428 ) C12372_=_C12430( C12372 C12430 ) C12372_=_C12456( C12372 C12456 ) \nC12372_=_C12458( C12372 C12458 ) C12372_=_C12480( C12372 C12480 ) C12372_=_C12482( C12372 C12482 ) C12372_=_C12500( C12372 C12500 ) C12372_=_C12502( C12372 C12502 ) C12372_=_C12516( C12372 C12516 ) \nC12372_=_C12518( C12372 C12518 ) C12372_=_C12528( C12372 C12528 ) C12372_=_C12530( C12372 C12530 ) C12372_=_C12536( C12372 C12536 ) C12372_=_C12538( C12372 C12538 ) C12372_=_C12540( C12372 C12540 ) \nC12372_=_C12542( C12372 C12542 ) C12374_=_C12400( C12374 C12400 ) C12374_=_C12402( C12374 C12402 ) C12374_=_C12428( C12374 C12428 ) C12374_=_C12430( C12374 C12430 ) C12374_=_C12456( C12374 C12456 ) \nC12374_=_C12458( C12374 C12458 ) C12374_=_C12480( C12374 C12480 ) C12374_=_C12482( C12374 C12482 ) C12374_=_C12500( C12374 C12500 ) C12374_=_C12502( C12374 C12502 ) C12374_=_C12516( C12374 C12516 ) \nC12374_=_C12518( C12374 C12518 ) C12374_=_C12528( C12374 C12528 ) C12374_=_C12530( C12374 C12530 ) C12374_=_C12536( C12374 C12536 ) C12374_=_C12538( C12374 C12538 ) C12374_=_C12540( C12374 C12540 ) \nC12374_=_C12542( C12374 C12542 ) C12380_=_C12382( C12380 C12382 ) C12380_=_C12384( C12380 C12384 ) C12380_=_C12386( C12380 C12386 ) C12380_=_C12388( C12380 C12388 ) C12380_=_C12390( C12380 C12390 ) \nC12380_=_C12392( C12380 C12392 ) C12380_=_C12394( C12380 C12394 ) C12380_=_C12400( C12380 C12400 ) C12380_=_C12402( C12380 C12402 ) C12380_=_C12432( C12380 C12432</w:t>
      </w:r>
    </w:p>
    <w:p>
      <w:pPr>
        <w:pStyle w:val="PreformattedText"/>
        <w:bidi w:val="0"/>
        <w:spacing w:before="0" w:after="0"/>
        <w:jc w:val="left"/>
        <w:rPr/>
      </w:pPr>
      <w:r>
        <w:rPr/>
        <w:t xml:space="preserve"> </w:t>
      </w:r>
      <w:r>
        <w:rPr/>
        <w:t>) C12380_=_C12434( C12380 C12434 ) \nC12380_=_C12460( C12380 C12460 ) C12380_=_C12462( C12380 C12462 ) C12380_=_C12464( C12380 C12464 ) C12380_=_C12466( C12380 C12466 ) C12380_=_C12468( C12380 C12468 ) C12380_=_C12470( C12380 C12470 ) \nC12380_=_C12472( C12380 C12472 ) C12380_=_C12474( C12380 C12474 ) C12380_=_C12476( C12380 C12476 ) C12380_=_C12478( C12380 C12478 ) C12380_=_C12480( C12380 C12480 ) C12380_=_C12482( C12380 C12482 ) \nC12382_=_C12384( C12382 C12384 ) C12382_=_C12386( C12382 C12386 ) C12382_=_C12388( C12382 C12388 ) C12382_=_C12390( C12382 C12390 ) C12382_=_C12392( C12382 C12392 ) C12382_=_C12394( C12382 C12394 ) \nC12382_=_C12400( C12382 C12400 ) C12382_=_C12402( C12382 C12402 ) C12382_=_C12432( C12382 C12432 ) C12382_=_C12434( C12382 C12434 ) C12382_=_C12460( C12382 C12460 ) C12382_=_C12462( C12382 C12462 ) \nC12382_=_C12464( C12382 C12464 ) C12382_=_C12466( C12382 C12466 ) C12382_=_C12468( C12382 C12468 ) C12382_=_C12470( C12382 C12470 ) C12382_=_C12472( C12382 C12472 ) C12382_=_C12474( C12382 C12474 ) \nC12382_=_C12476( C12382 C12476 ) C12382_=_C12478( C12382 C12478 ) C12382_=_C12480( C12382 C12480 ) C12382_=_C12482( C12382 C12482 ) C12384_=_C12386( C12384 C12386 ) C12384_=_C12388( C12384 C12388 ) \nC12384_=_C12390( C12384 C12390 ) C12384_=_C12392( C12384 C12392 ) C12384_=_C12394( C12384 C12394 ) C12384_=_C12400( C12384 C12400 ) C12384_=_C12402( C12384 C12402 ) C12384_=_C12412( C12384 C12412 ) \nC12384_=_C12414( C12384 C12414 ) C12384_=_C12436( C12384 C12436 ) C12384_=_C12438( C12384 C12438 ) C12384_=_C12460( C12384 C12460 ) C12384_=_C12462( C12384 C12462 ) C12384_=_C12484( C12384 C12484 ) \nC12384_=_C12486( C12384 C12486 ) C12384_=_C12488( C12384 C12488 ) C12384_=_C12490( C12384 C12490 ) C12384_=_C12492( C12384 C12492 ) C12384_=_C12494( C12384 C12494 ) C12384_=_C12500( C12384 C12500 ) \nC12384_=_C12502( C12384 C12502 ) C12386_=_C12388( C12386 C12388 ) C12386_=_C12390( C12386 C12390 ) C12386_=_C12392( C12386 C12392 ) C12386_=_C12394( C12386 C12394 ) C12386_=_C12400( C12386 C12400 ) \nC12386_=_C12402( C12386 C12402 ) C12386_=_C12412( C12386 C12412 ) C12386_=_C12414( C12386 C12414 ) C12386_=_C12436( C12386 C12436 ) C12386_=_C12438( C12386 C12438 ) C12386_=_C12460( C12386 C12460 ) \nC12386_=_C12462( C12386 C12462 ) C12386_=_C12484( C12386 C12484 ) C12386_=_C12486( C12386 C12486 ) C12386_=_C12488( C12386 C12488 ) C12386_=_C12490( C12386 C12490 ) C12386_=_C12492( C12386 C12492 ) \nC12386_=_C12494( C12386 C12494 ) C12386_=_C12500( C12386 C12500 ) C12386_=_C12502( C12386 C12502 ) C12388_=_C12390( C12388 C12390 ) C12388_=_C12392( C12388 C12392 ) C12388_=_C12394( C12388 C12394 ) \nC12388_=_C12400( C12388 C12400 ) C12388_=_C12402( C12388 C12402 ) C12388_=_C12416( C12388 C12416 ) C12388_=_C12418( C12388 C12418 ) C12388_=_C12440( C12388 C12440 ) C12388_=_C12442( C12388 C12442 ) \nC12388_=_C12464( C12388 C12464 ) C12388_=_C12466( C12388 C12466 ) C12388_=_C12484( C12388 C12484 ) C12388_=_C12486( C12388 C12486 ) C12388_=_C12504( C12388 C12504 ) C12388_=_C12506( C12388 C12506 ) \nC12388_=_C12508( C12388 C12508 ) C12388_=_C12510( C12388 C12510 ) C12388_=_C12512( C12388 C12512 ) C12388_=_C12514( C12388 C12514 ) C12388_=_C12516( C12388 C12516 ) C12388_=_C12518( C12388 C12518 ) \nC12390_=_C12392( C12390 C12392 ) C12390_=_C12394( C12390 C12394 ) C12390_=_C12400( C12390 C12400 ) C12390_=_C12402( C12390 C12402 ) C12390_=_C12416( C12390 C12416 ) C12390_=_C12418( C12390 C12418 ) \nC12390_=_C12440( C12390 C12440 ) C12390_=_C12442( C12390 C12442 ) C12390_=_C12464( C12390 C12464 ) C12390_=_C12466( C12390 C12466 ) C12390_=_C12484( C12390 C12484 ) C12390_=_C12486( C12390 C12486 ) \nC12390_=_C12504( C12390 C12504 ) C12390_=_C12506( C12390 C12506 ) C12390_=_C12508( C12390 C12508 ) C12390_=_C12510( C12390 C12510 ) C12390_=_C12512( C12390 C12512 ) C12390_=_C12514( C12390 C12514 ) \nC12390_=_C12516( C12390 C12516 ) C12390_=_C12518( C12390 C12518 ) C12392_=_C12394( C12392 C12394 ) C12392_=_C12400( C12392 C12400 ) C12392_=_C12402( C12392 C12402 ) C12392_=_C12420( C12392 C12420 ) \nC12392_=_C12422( C12392 C12422 ) C12392_=_C12444( C12392 C12444 ) C12392_=_C12446( C12392 C12446 ) C12392_=_C12468( C12392 C12468 ) C12392_=_C12470( C12392 C12470 ) C12392_=_C12488( C12392 C12488 ) \nC12392_=_C12490( C12392 C12490 ) C12392_=_C12504( C12392 C12504 ) C12392_=_C12506( C12392 C12506 ) C12392_=_C12520( C12392 C12520 ) C12392_=_C12522( C12392 C12522 ) C12392_=_C12528( C12392 C12528 ) \nC12392_=_C12530( C12392 C12530 ) C12394_=_C12400( C12394 C12400 ) C12394_=_C12402( C12394 C12402 ) C12394_=_C12420( C12394 C12420 ) C12394_=_C12422( C12394 C12422 ) C12394_=_C12444( C12394 C12444 ) \nC12394_=_C12446( C12394 C12446 ) C12394_=_C12468( C12394 C12468 ) C12394_=_C12470( C12394 C12470 ) C12394_=_C12488( C12394 C12488 ) C12394_=_C12490( C12394 C12490 ) C12394_=_C12504( C12394 C12504 ) \nC12394_=_C12506( C12394 C12506 ) C12394_=_C12520( C12394 C12520 ) C12394_=_C12522( C12394 C12522 ) C12394_=_C12528( C12394 C12528 ) C12394_=_C12530( C12394 C12530 ) C12400_=_C12402( C12400 C12402 ) \nC12400_=_C12428( C12400 C12428 ) C12400_=_C12430( C12400 C12430 ) C12400_=_C12456( C12400 C12456 ) C12400_=_C12458( C12400 C12458 ) C12400_=_C12480( C12400 C12480 ) C12400_=_C12482( C12400 C12482 ) \nC12400_=_C12500( C12400 C12500 ) C12400_=_C12502( C12400 C12502 ) C12400_=_C12516( C12400 C12516 ) C12400_=_C12518( C12400 C12518 ) C12400_=_C12528( C12400 C12528 ) C12400_=_C12530( C12400 C12530 ) \nC12400_=_C12536( C12400 C12536 ) C12400_=_C12538( C12400 C12538 ) C12400_=_C12540( C12400 C12540 ) C12400_=_C12542( C12400 C12542 ) C12402_=_C12428( C12402 C12428 ) C12402_=_C12430( C12402 C12430 ) \nC12402_=_C12456( C12402 C12456 ) C12402_=_C12458( C12402 C12458 ) C12402_=_C12480( C12402 C12480 ) C12402_=_C12482( C12402 C12482 ) C12402_=_C12500( C12402 C12500 ) C12402_=_C12502( C12402 C12502 ) \nC12402_=_C12516( C12402 C12516 ) C12402_=_C12518( C12402 C12518 ) C12402_=_C12528( C12402 C12528 ) C12402_=_C12530( C12402 C12530 ) C12402_=_C12536( C12402 C12536 ) C12402_=_C12538( C12402 C12538 ) \nC12402_=_C12540( C12402 C12540 ) C12402_=_C12542( C12402 C12542 ) C12412_=_C12414( C12412 C12414 ) C12412_=_C12416( C12412 C12416 ) C12412_=_C12418( C12412 C12418 ) C12412_=_C12420( C12412 C12420 ) \nC12412_=_C12422( C12412 C12422 ) C12412_=_C12428( C12412 C12428 ) C12412_=_C12430( C12412 C12430 ) C12412_=_C12436( C12412 C12436 ) C12412_=_C12438( C12412 C12438 ) C12412_=_C12460( C12412 C12460 ) \nC12412_=_C12462( C12412 C12462 ) C12412_=_C12484( C12412 C12484 ) C12412_=_C12486( C12412 C12486 ) C12412_=_C12488( C12412 C12488 ) C12412_=_C12490( C12412 C12490 ) C12412_=_C12492( C12412 C12492 ) \nC12412_=_C12494( C12412 C12494 ) C12412_=_C12500( C12412 C12500 ) C12412_=_C12502( C12412 C12502 ) C12414_=_C12416( C12414 C12416 ) C12414_=_C12418( C12414 C12418 ) C12414_=_C12420( C12414 C12420 ) \nC12414_=_C12422( C12414 C12422 ) C12414_=_C12428( C12414 C12428 ) C12414_=_C12430( C12414 C12430 ) C12414_=_C12436( C12414 C12436 ) C12414_=_C12438( C12414 C12438 ) C12414_=_C12460( C12414 C12460 ) \nC12414_=_C12462( C12414 C12462 ) C12414_=_C12484( C12414 C12484 ) C12414_=_C12486( C12414 C12486 ) C12414_=_C12488( C12414 C12488 ) C12414_=_C12490( C12414 C12490 ) C12414_=_C12492( C12414 C12492 ) \nC12414_=_C12494( C12414 C12494 ) C12414_=_C12500( C12414 C12500 ) C12414_=_C12502( C12414 C12502 ) C12416_=_C12418( C12416 C12418 ) C12416_=_C12420( C12416 C12420 ) C12416_=_C12422( C12416 C12422 ) \nC12416_=_C12428( C12416 C12428 ) C12416_=_C12430( C12416 C12430 ) C12416_=_C12440( C12416 C12440 ) C12416_=_C12442( C12416 C12442 ) C12416_=_C12464( C12416 C12464 ) C12416_=_C12466( C12416 C12466 ) \nC12416_=_C12484( C12416 C12484 ) C12416_=_C12486( C12416 C12486 ) C12416_=_C12504( C12416 C12504 ) C12416_=_C12506( C12416 C12506 ) C12416_=_C12508( C12416 C12508 ) C12416_=_C12510( C12416 C12510 ) \nC12416_=_C12512( C12416 C12512 ) C12416_=_C12514( C12416 C12514 ) C12416_=_C12516( C12416 C12516 ) C12416_=_C12518( C12416 C12518 ) C12418_=_C12420( C12418 C12420 ) C12418_=_C12422( C12418 C12422 ) \nC12418_=_C12428( C12418 C12428 ) C12418_=_C12430( C12418 C12430 ) C12418_=_C12440( C12418 C12440 ) C12418_=_C12442( C12418 C12442 ) C12418_=_C12464( C12418 C12464 ) C12418_=_C12466( C12418 C12466 ) \nC12418_=_C12484( C12418 C12484 ) C12418_=_C12486( C12418 C12486 ) C12418_=_C12504( C12418 C12504 ) C12418_=_C12506( C12418 C12506 ) C12418_=_C12508( C12418 C12508 ) C12418_=_C12510( C12418 C12510 ) \nC12418_=_C12512( C12418 C12512 ) C12418_=_C12514( C12418 C12514 ) C12418_=_C12516( C12418 C12516 ) C12418_=_C12518( C12418 C12518 ) C12420_=_C12422( C12420 C12422 ) C12420_=_C12428( C12420 C12428 ) \nC12420_=_C12430( C12420 C12430 ) C12420_=_C12444( C12420 C12444 ) C12420_=_C12446( C12420 C12446 ) C12420_=_C12468( C12420 C12468 ) C12420_=_C12470( C12420 C12470 ) C12420_=_C12488( C12420 C12488 ) \nC12420_=_C12490( C12420 C12490 ) C12420_=_C12504( C12420 C12504 ) C12420_=_C12506( C12420 C12506 ) C12420_=_C12520( C12420 C12520 ) C12420_=_C12522( C12420 C12522 ) C12420_=_C12528( C12420 C12528 ) \nC12420_=_C12530( C12420 C12530 ) C12422_=_C12428( C12422 C12428 ) C12422_=_C12430( C12422 C12430 ) C12422_=_C12444( C12422 C12444 ) C12422_=_C12446( C12422 C12446 ) C12422_=_C12468( C12422 C12468 ) \nC12422_=_C12470( C12422 C12470 ) C12422_=_C12488( C12422 C12488 ) C12422_=_C12490( C12422 C12490 ) C12422_=_C12504( C12422 C12504 ) C12422_=_C12506( C12422 C12506 ) C12422_=_C12520( C12422 C12520 ) \nC12422_=_C12522( C12422 C12522 ) C12422_=_C12528( C12422 C12528 ) C12422_=_C12530( C12422 C12530 ) C12428_=_C12430( C12428 C12430 ) C12428_=_C12456( C12428 C12456 ) C12428_=_C12458( C12428 C12458 ) \nC12428_=_C12480( C12428 C12480 ) C12428_=_C12482( C12428 C12482 ) C12428_=_C12500( C12428 C12500 ) C12428_=_C12502( C12428 C12502 ) C12428_=_C12516( C12428 C12516 ) C12428_=_C12518( C12428 C12518 ) \nC12428_=_C12528( C12428 C12528 ) C12428_=_C12530( C12428 C12530</w:t>
      </w:r>
    </w:p>
    <w:p>
      <w:pPr>
        <w:pStyle w:val="PreformattedText"/>
        <w:bidi w:val="0"/>
        <w:spacing w:before="0" w:after="0"/>
        <w:jc w:val="left"/>
        <w:rPr/>
      </w:pPr>
      <w:r>
        <w:rPr/>
        <w:t xml:space="preserve"> </w:t>
      </w:r>
      <w:r>
        <w:rPr/>
        <w:t>) C12428_=_C12536( C12428 C12536 ) C12428_=_C12538( C12428 C12538 ) C12428_=_C12540( C12428 C12540 ) C12428_=_C12542( C12428 C12542 ) \nC12430_=_C12456( C12430 C12456 ) C12430_=_C12458( C12430 C12458 ) C12430_=_C12480( C12430 C12480 ) C12430_=_C12482( C12430 C12482 ) C12430_=_C12500( C12430 C12500 ) C12430_=_C12502( C12430 C12502 ) \nC12430_=_C12516( C12430 C12516 ) C12430_=_C12518( C12430 C12518 ) C12430_=_C12528( C12430 C12528 ) C12430_=_C12530( C12430 C12530 ) C12430_=_C12536( C12430 C12536 ) C12430_=_C12538( C12430 C12538 ) \nC12430_=_C12540( C12430 C12540 ) C12430_=_C12542( C12430 C12542 ) C12432_=_C12434( C12432 C12434 ) C12432_=_C12436( C12432 C12436 ) C12432_=_C12438( C12432 C12438 ) C12432_=_C12440( C12432 C12440 ) \nC12432_=_C12442( C12432 C12442 ) C12432_=_C12444( C12432 C12444 ) C12432_=_C12446( C12432 C12446 ) C12432_=_C12448( C12432 C12448 ) C12432_=_C12450( C12432 C12450 ) C12432_=_C12456( C12432 C12456 ) \nC12432_=_C12458( C12432 C12458 ) C12432_=_C12460( C12432 C12460 ) C12432_=_C12462( C12432 C12462 ) C12432_=_C12464( C12432 C12464 ) C12432_=_C12466( C12432 C12466 ) C12432_=_C12468( C12432 C12468 ) \nC12432_=_C12470( C12432 C12470 ) C12432_=_C12472( C12432 C12472 ) C12432_=_C12474( C12432 C12474 ) C12432_=_C12476( C12432 C12476 ) C12432_=_C12478( C12432 C12478 ) C12432_=_C12480( C12432 C12480 ) \nC12432_=_C12482( C12432 C12482 ) C12434_=_C12436( C12434 C12436 ) C12434_=_C12438( C12434 C12438 ) C12434_=_C12440( C12434 C12440 ) C12434_=_C12442( C12434 C12442 ) C12434_=_C12444( C12434 C12444 ) \nC12434_=_C12446( C12434 C12446 ) C12434_=_C12448( C12434 C12448 ) C12434_=_C12450( C12434 C12450 ) C12434_=_C12456( C12434 C12456 ) C12434_=_C12458( C12434 C12458 ) C12434_=_C12460( C12434 C12460 ) \nC12434_=_C12462( C12434 C12462 ) C12434_=_C12464( C12434 C12464 ) C12434_=_C12466( C12434 C12466 ) C12434_=_C12468( C12434 C12468 ) C12434_=_C12470( C12434 C12470 ) C12434_=_C12472( C12434 C12472 ) \nC12434_=_C12474( C12434 C12474 ) C12434_=_C12476( C12434 C12476 ) C12434_=_C12478( C12434 C12478 ) C12434_=_C12480( C12434 C12480 ) C12434_=_C12482( C12434 C12482 ) C12436_=_C12438( C12436 C12438 ) \nC12436_=_C12440( C12436 C12440 ) C12436_=_C12442( C12436 C12442 ) C12436_=_C12444( C12436 C12444 ) C12436_=_C12446( C12436 C12446 ) C12436_=_C12448( C12436 C12448 ) C12436_=_C12450( C12436 C12450 ) \nC12436_=_C12456( C12436 C12456 ) C12436_=_C12458( C12436 C12458 ) C12436_=_C12460( C12436 C12460 ) C12436_=_C12462( C12436 C12462 ) C12436_=_C12484( C12436 C12484 ) C12436_=_C12486( C12436 C12486 ) \nC12436_=_C12488( C12436 C12488 ) C12436_=_C12490( C12436 C12490 ) C12436_=_C12492( C12436 C12492 ) C12436_=_C12494( C12436 C12494 ) C12436_=_C12500( C12436 C12500 ) C12436_=_C12502( C12436 C12502 ) \nC12438_=_C12440( C12438 C12440 ) C12438_=_C12442( C12438 C12442 ) C12438_=_C12444( C12438 C12444 ) C12438_=_C12446( C12438 C12446 ) C12438_=_C12448( C12438 C12448 ) C12438_=_C12450( C12438 C12450 ) \nC12438_=_C12456( C12438 C12456 ) C12438_=_C12458( C12438 C12458 ) C12438_=_C12460( C12438 C12460 ) C12438_=_C12462( C12438 C12462 ) C12438_=_C12484( C12438 C12484 ) C12438_=_C12486( C12438 C12486 ) \nC12438_=_C12488( C12438 C12488 ) C12438_=_C12490( C12438 C12490 ) C12438_=_C12492( C12438 C12492 ) C12438_=_C12494( C12438 C12494 ) C12438_=_C12500( C12438 C12500 ) C12438_=_C12502( C12438 C12502 ) \nC12440_=_C12442( C12440 C12442 ) C12440_=_C12444( C12440 C12444 ) C12440_=_C12446( C12440 C12446 ) C12440_=_C12448( C12440 C12448 ) C12440_=_C12450( C12440 C12450 ) C12440_=_C12456( C12440 C12456 ) \nC12440_=_C12458( C12440 C12458 ) C12440_=_C12464( C12440 C12464 ) C12440_=_C12466( C12440 C12466 ) C12440_=_C12484( C12440 C12484 ) C12440_=_C12486( C12440 C12486 ) C12440_=_C12504( C12440 C12504 ) \nC12440_=_C12506( C12440 C12506 ) C12440_=_C12508( C12440 C12508 ) C12440_=_C12510( C12440 C12510 ) C12440_=_C12512( C12440 C12512 ) C12440_=_C12514( C12440 C12514 ) C12440_=_C12516( C12440 C12516 ) \nC12440_=_C12518( C12440 C12518 ) C12442_=_C12444( C12442 C12444 ) C12442_=_C12446( C12442 C12446 ) C12442_=_C12448( C12442 C12448 ) C12442_=_C12450( C12442 C12450 ) C12442_=_C12456( C12442 C12456 ) \nC12442_=_C12458( C12442 C12458 ) C12442_=_C12464( C12442 C12464 ) C12442_=_C12466( C12442 C12466 ) C12442_=_C12484( C12442 C12484 ) C12442_=_C12486( C12442 C12486 ) C12442_=_C12504( C12442 C12504 ) \nC12442_=_C12506( C12442 C12506 ) C12442_=_C12508( C12442 C12508 ) C12442_=_C12510( C12442 C12510 ) C12442_=_C12512( C12442 C12512 ) C12442_=_C12514( C12442 C12514 ) C12442_=_C12516( C12442 C12516 ) \nC12442_=_C12518( C12442 C12518 ) C12444_=_C12446( C12444 C12446 ) C12444_=_C12448( C12444 C12448 ) C12444_=_C12450( C12444 C12450 ) C12444_=_C12456( C12444 C12456 ) C12444_=_C12458( C12444 C12458 ) \nC12444_=_C12468( C12444 C12468 ) C12444_=_C12470( C12444 C12470 ) C12444_=_C12488( C12444 C12488 ) C12444_=_C12490( C12444 C12490 ) C12444_=_C12504( C12444 C12504 ) C12444_=_C12506( C12444 C12506 ) \nC12444_=_C12520( C12444 C12520 ) C12444_=_C12522( C12444 C12522 ) C12444_=_C12528( C12444 C12528 ) C12444_=_C12530( C12444 C12530 ) C12446_=_C12448( C12446 C12448 ) C12446_=_C12450( C12446 C12450 ) \nC12446_=_C12456( C12446 C12456 ) C12446_=_C12458( C12446 C12458 ) C12446_=_C12468( C12446 C12468 ) C12446_=_C12470( C12446 C12470 ) C12446_=_C12488( C12446 C12488 ) C12446_=_C12490( C12446 C12490 ) \nC12446_=_C12504( C12446 C12504 ) C12446_=_C12506( C12446 C12506 ) C12446_=_C12520( C12446 C12520 ) C12446_=_C12522( C12446 C12522 ) C12446_=_C12528( C12446 C12528 ) C12446_=_C12530( C12446 C12530 ) \nC12448_=_C12450( C12448 C12450 ) C12448_=_C12456( C12448 C12456 ) C12448_=_C12458( C12448 C12458 ) C12448_=_C12472( C12448 C12472 ) C12448_=_C12474( C12448 C12474 ) C12448_=_C12492( C12448 C12492 ) \nC12448_=_C12494( C12448 C12494 ) C12448_=_C12508( C12448 C12508 ) C12448_=_C12510( C12448 C12510 ) C12448_=_C12520( C12448 C12520 ) C12448_=_C12522( C12448 C12522 ) C12448_=_C12532( C12448 C12532 ) \nC12448_=_C12534( C12448 C12534 ) C12448_=_C12536( C12448 C12536 ) C12448_=_C12538( C12448 C12538 ) C12450_=_C12456( C12450 C12456 ) C12450_=_C12458( C12450 C12458 ) C12450_=_C12472( C12450 C12472 ) \nC12450_=_C12474( C12450 C12474 ) C12450_=_C12492( C12450 C12492 ) C12450_=_C12494( C12450 C12494 ) C12450_=_C12508( C12450 C12508 ) C12450_=_C12510( C12450 C12510 ) C12450_=_C12520( C12450 C12520 ) \nC12450_=_C12522( C12450 C12522 ) C12450_=_C12532( C12450 C12532 ) C12450_=_C12534( C12450 C12534 ) C12450_=_C12536( C12450 C12536 ) C12450_=_C12538( C12450 C12538 ) C12456_=_C12458( C12456 C12458 ) \nC12456_=_C12480( C12456 C12480 ) C12456_=_C12482( C12456 C12482 ) C12456_=_C12500( C12456 C12500 ) C12456_=_C12502( C12456 C12502 ) C12456_=_C12516( C12456 C12516 ) C12456_=_C12518( C12456 C12518 ) \nC12456_=_C12528( C12456 C12528 ) C12456_=_C12530( C12456 C12530 ) C12456_=_C12536( C12456 C12536 ) C12456_=_C12538( C12456 C12538 ) C12456_=_C12540( C12456 C12540 ) C12456_=_C12542( C12456 C12542 ) \nC12458_=_C12480( C12458 C12480 ) C12458_=_C12482( C12458 C12482 ) C12458_=_C12500( C12458 C12500 ) C12458_=_C12502( C12458 C12502 ) C12458_=_C12516( C12458 C12516 ) C12458_=_C12518( C12458 C12518 ) \nC12458_=_C12528( C12458 C12528 ) C12458_=_C12530( C12458 C12530 ) C12458_=_C12536( C12458 C12536 ) C12458_=_C12538( C12458 C12538 ) C12458_=_C12540( C12458 C12540 ) C12458_=_C12542( C12458 C12542 ) \nC12460_=_C12462( C12460 C12462 ) C12460_=_C12464( C12460 C12464 ) C12460_=_C12466( C12460 C12466 ) C12460_=_C12468( C12460 C12468 ) C12460_=_C12470( C12460 C12470 ) C12460_=_C12472( C12460 C12472 ) \nC12460_=_C12474( C12460 C12474 ) C12460_=_C12476( C12460 C12476 ) C12460_=_C12478( C12460 C12478 ) C12460_=_C12480( C12460 C12480 ) C12460_=_C12482( C12460 C12482 ) C12460_=_C12484( C12460 C12484 ) \nC12460_=_C12486( C12460 C12486 ) C12460_=_C12488( C12460 C12488 ) C12460_=_C12490( C12460 C12490 ) C12460_=_C12492( C12460 C12492 ) C12460_=_C12494( C12460 C12494 ) C12460_=_C12500( C12460 C12500 ) \nC12460_=_C12502( C12460 C12502 ) C12462_=_C12464( C12462 C12464 ) C12462_=_C12466( C12462 C12466 ) C12462_=_C12468( C12462 C12468 ) C12462_=_C12470( C12462 C12470 ) C12462_=_C12472( C12462 C12472 ) \nC12462_=_C12474( C12462 C12474 ) C12462_=_C12476( C12462 C12476 ) C12462_=_C12478( C12462 C12478 ) C12462_=_C12480( C12462 C12480 ) C12462_=_C12482( C12462 C12482 ) C12462_=_C12484( C12462 C12484 ) \nC12462_=_C12486( C12462 C12486 ) C12462_=_C12488( C12462 C12488 ) C12462_=_C12490( C12462 C12490 ) C12462_=_C12492( C12462 C12492 ) C12462_=_C12494( C12462 C12494 ) C12462_=_C12500( C12462 C12500 ) \nC12462_=_C12502( C12462 C12502 ) C12464_=_C12466( C12464 C12466 ) C12464_=_C12468( C12464 C12468 ) C12464_=_C12470( C12464 C12470 ) C12464_=_C12472( C12464 C12472 ) C12464_=_C12474( C12464 C12474 ) \nC12464_=_C12476( C12464 C12476 ) C12464_=_C12478( C12464 C12478 ) C12464_=_C12480( C12464 C12480 ) C12464_=_C12482( C12464 C12482 ) C12464_=_C12484( C12464 C12484 ) C12464_=_C12486( C12464 C12486 ) \nC12464_=_C12504( C12464 C12504 ) C12464_=_C12506( C12464 C12506 ) C12464_=_C12508( C12464 C12508 ) C12464_=_C12510( C12464 C12510 ) C12464_=_C12512( C12464 C12512 ) C12464_=_C12514( C12464 C12514 ) \nC12464_=_C12516( C12464 C12516 ) C12464_=_C12518( C12464 C12518 ) C12466_=_C12468( C12466 C12468 ) C12466_=_C12470( C12466 C12470 ) C12466_=_C12472( C12466 C12472 ) C12466_=_C12474( C12466 C12474 ) \nC12466_=_C12476( C12466 C12476 ) C12466_=_C12478( C12466 C12478 ) C12466_=_C12480( C12466 C12480 ) C12466_=_C12482( C12466 C12482 ) C12466_=_C12484( C12466 C12484 ) C12466_=_C12486( C12466 C12486 ) \nC12466_=_C12504( C12466 C12504 ) C12466_=_C12506( C12466 C12506 ) C12466_=_C12508( C12466 C12508 ) C12466_=_C12510( C12466 C12510 ) C12466_=_C12512( C12466 C12512 ) C12466_=_C12514( C12466 C12514 ) \nC12466_=_C12516( C12466 C12516 ) C12466_=_C12518( C12466 C12518 ) C12468_=_C12470( C12468 C12470 ) C12468_=_C12472( C12468 C12472 ) C12468_=_C12474( C12468 C12474 )</w:t>
      </w:r>
    </w:p>
    <w:p>
      <w:pPr>
        <w:pStyle w:val="PreformattedText"/>
        <w:bidi w:val="0"/>
        <w:spacing w:before="0" w:after="0"/>
        <w:jc w:val="left"/>
        <w:rPr/>
      </w:pPr>
      <w:r>
        <w:rPr/>
        <w:t xml:space="preserve"> </w:t>
      </w:r>
      <w:r>
        <w:rPr/>
        <w:t>C12468_=_C12476( C12468 C12476 ) \nC12468_=_C12478( C12468 C12478 ) C12468_=_C12480( C12468 C12480 ) C12468_=_C12482( C12468 C12482 ) C12468_=_C12488( C12468 C12488 ) C12468_=_C12490( C12468 C12490 ) C12468_=_C12504( C12468 C12504 ) \nC12468_=_C12506( C12468 C12506 ) C12468_=_C12520( C12468 C12520 ) C12468_=_C12522( C12468 C12522 ) C12468_=_C12528( C12468 C12528 ) C12468_=_C12530( C12468 C12530 ) C12470_=_C12472( C12470 C12472 ) \nC12470_=_C12474( C12470 C12474 ) C12470_=_C12476( C12470 C12476 ) C12470_=_C12478( C12470 C12478 ) C12470_=_C12480( C12470 C12480 ) C12470_=_C12482( C12470 C12482 ) C12470_=_C12488( C12470 C12488 ) \nC12470_=_C12490( C12470 C12490 ) C12470_=_C12504( C12470 C12504 ) C12470_=_C12506( C12470 C12506 ) C12470_=_C12520( C12470 C12520 ) C12470_=_C12522( C12470 C12522 ) C12470_=_C12528( C12470 C12528 ) \nC12470_=_C12530( C12470 C12530 ) C12472_=_C12474( C12472 C12474 ) C12472_=_C12476( C12472 C12476 ) C12472_=_C12478( C12472 C12478 ) C12472_=_C12480( C12472 C12480 ) C12472_=_C12482( C12472 C12482 ) \nC12472_=_C12492( C12472 C12492 ) C12472_=_C12494( C12472 C12494 ) C12472_=_C12508( C12472 C12508 ) C12472_=_C12510( C12472 C12510 ) C12472_=_C12520( C12472 C12520 ) C12472_=_C12522( C12472 C12522 ) \nC12472_=_C12532( C12472 C12532 ) C12472_=_C12534( C12472 C12534 ) C12472_=_C12536( C12472 C12536 ) C12472_=_C12538( C12472 C12538 ) C12474_=_C12476( C12474 C12476 ) C12474_=_C12478( C12474 C12478 ) \nC12474_=_C12480( C12474 C12480 ) C12474_=_C12482( C12474 C12482 ) C12474_=_C12492( C12474 C12492 ) C12474_=_C12494( C12474 C12494 ) C12474_=_C12508( C12474 C12508 ) C12474_=_C12510( C12474 C12510 ) \nC12474_=_C12520( C12474 C12520 ) C12474_=_C12522( C12474 C12522 ) C12474_=_C12532( C12474 C12532 ) C12474_=_C12534( C12474 C12534 ) C12474_=_C12536( C12474 C12536 ) C12474_=_C12538( C12474 C12538 ) \nC12476_=_C12478( C12476 C12478 ) C12476_=_C12480( C12476 C12480 ) C12476_=_C12482( C12476 C12482 ) C12476_=_C12512( C12476 C12512 ) C12476_=_C12514( C12476 C12514 ) C12476_=_C12532( C12476 C12532 ) \nC12476_=_C12534( C12476 C12534 ) C12476_=_C12540( C12476 C12540 ) C12476_=_C12542( C12476 C12542 ) C12478_=_C12480( C12478 C12480 ) C12478_=_C12482( C12478 C12482 ) C12478_=_C12512( C12478 C12512 ) \nC12478_=_C12514( C12478 C12514 ) C12478_=_C12532( C12478 C12532 ) C12478_=_C12534( C12478 C12534 ) C12478_=_C12540( C12478 C12540 ) C12478_=_C12542( C12478 C12542 ) C12480_=_C12482( C12480 C12482 ) \nC12480_=_C12500( C12480 C12500 ) C12480_=_C12502( C12480 C12502 ) C12480_=_C12516( C12480 C12516 ) C12480_=_C12518( C12480 C12518 ) C12480_=_C12528( C12480 C12528 ) C12480_=_C12530( C12480 C12530 ) \nC12480_=_C12536( C12480 C12536 ) C12480_=_C12538( C12480 C12538 ) C12480_=_C12540( C12480 C12540 ) C12480_=_C12542( C12480 C12542 ) C12482_=_C12500( C12482 C12500 ) C12482_=_C12502( C12482 C12502 ) \nC12482_=_C12516( C12482 C12516 ) C12482_=_C12518( C12482 C12518 ) C12482_=_C12528( C12482 C12528 ) C12482_=_C12530( C12482 C12530 ) C12482_=_C12536( C12482 C12536 ) C12482_=_C12538( C12482 C12538 ) \nC12482_=_C12540( C12482 C12540 ) C12482_=_C12542( C12482 C12542 ) C12484_=_C12486( C12484 C12486 ) C12484_=_C12488( C12484 C12488 ) C12484_=_C12490( C12484 C12490 ) C12484_=_C12492( C12484 C12492 ) \nC12484_=_C12494( C12484 C12494 ) C12484_=_C12500( C12484 C12500 ) C12484_=_C12502( C12484 C12502 ) C12484_=_C12504( C12484 C12504 ) C12484_=_C12506( C12484 C12506 ) C12484_=_C12508( C12484 C12508 ) \nC12484_=_C12510( C12484 C12510 ) C12484_=_C12512( C12484 C12512 ) C12484_=_C12514( C12484 C12514 ) C12484_=_C12516( C12484 C12516 ) C12484_=_C12518( C12484 C12518 ) C12486_=_C12488( C12486 C12488 ) \nC12486_=_C12490( C12486 C12490 ) C12486_=_C12492( C12486 C12492 ) C12486_=_C12494( C12486 C12494 ) C12486_=_C12500( C12486 C12500 ) C12486_=_C12502( C12486 C12502 ) C12486_=_C12504( C12486 C12504 ) \nC12486_=_C12506( C12486 C12506 ) C12486_=_C12508( C12486 C12508 ) C12486_=_C12510( C12486 C12510 ) C12486_=_C12512( C12486 C12512 ) C12486_=_C12514( C12486 C12514 ) C12486_=_C12516( C12486 C12516 ) \nC12486_=_C12518( C12486 C12518 ) C12488_=_C12490( C12488 C12490 ) C12488_=_C12492( C12488 C12492 ) C12488_=_C12494( C12488 C12494 ) C12488_=_C12500( C12488 C12500 ) C12488_=_C12502( C12488 C12502 ) \nC12488_=_C12504( C12488 C12504 ) C12488_=_C12506( C12488 C12506 ) C12488_=_C12520( C12488 C12520 ) C12488_=_C12522( C12488 C12522 ) C12488_=_C12528( C12488 C12528 ) C12488_=_C12530( C12488 C12530 ) \nC12490_=_C12492( C12490 C12492 ) C12490_=_C12494( C12490 C12494 ) C12490_=_C12500( C12490 C12500 ) C12490_=_C12502( C12490 C12502 ) C12490_=_C12504( C12490 C12504 ) C12490_=_C12506( C12490 C12506 ) \nC12490_=_C12520( C12490 C12520 ) C12490_=_C12522( C12490 C12522 ) C12490_=_C12528( C12490 C12528 ) C12490_=_C12530( C12490 C12530 ) C12492_=_C12494( C12492 C12494 ) C12492_=_C12500( C12492 C12500 ) \nC12492_=_C12502( C12492 C12502 ) C12492_=_C12508( C12492 C12508 ) C12492_=_C12510( C12492 C12510 ) C12492_=_C12520( C12492 C12520 ) C12492_=_C12522( C12492 C12522 ) C12492_=_C12532( C12492 C12532 ) \nC12492_=_C12534( C12492 C12534 ) C12492_=_C12536( C12492 C12536 ) C12492_=_C12538( C12492 C12538 ) C12494_=_C12500( C12494 C12500 ) C12494_=_C12502( C12494 C12502 ) C12494_=_C12508( C12494 C12508 ) \nC12494_=_C12510( C12494 C12510 ) C12494_=_C12520( C12494 C12520 ) C12494_=_C12522( C12494 C12522 ) C12494_=_C12532( C12494 C12532 ) C12494_=_C12534( C12494 C12534 ) C12494_=_C12536( C12494 C12536 ) \nC12494_=_C12538( C12494 C12538 ) C12500_=_C12502( C12500 C12502 ) C12500_=_C12516( C12500 C12516 ) C12500_=_C12518( C12500 C12518 ) C12500_=_C12528( C12500 C12528 ) C12500_=_C12530( C12500 C12530 ) \nC12500_=_C12536( C12500 C12536 ) C12500_=_C12538( C12500 C12538 ) C12500_=_C12540( C12500 C12540 ) C12500_=_C12542( C12500 C12542 ) C12502_=_C12516( C12502 C12516 ) C12502_=_C12518( C12502 C12518 ) \nC12502_=_C12528( C12502 C12528 ) C12502_=_C12530( C12502 C12530 ) C12502_=_C12536( C12502 C12536 ) C12502_=_C12538( C12502 C12538 ) C12502_=_C12540( C12502 C12540 ) C12502_=_C12542( C12502 C12542 ) \nC12504_=_C12506( C12504 C12506 ) C12504_=_C12508( C12504 C12508 ) C12504_=_C12510( C12504 C12510 ) C12504_=_C12512( C12504 C12512 ) C12504_=_C12514( C12504 C12514 ) C12504_=_C12516( C12504 C12516 ) \nC12504_=_C12518( C12504 C12518 ) C12504_=_C12520( C12504 C12520 ) C12504_=_C12522( C12504 C12522 ) C12504_=_C12528( C12504 C12528 ) C12504_=_C12530( C12504 C12530 ) C12506_=_C12508( C12506 C12508 ) \nC12506_=_C12510( C12506 C12510 ) C12506_=_C12512( C12506 C12512 ) C12506_=_C12514( C12506 C12514 ) C12506_=_C12516( C12506 C12516 ) C12506_=_C12518( C12506 C12518 ) C12506_=_C12520( C12506 C12520 ) \nC12506_=_C12522( C12506 C12522 ) C12506_=_C12528( C12506 C12528 ) C12506_=_C12530( C12506 C12530 ) C12508_=_C12510( C12508 C12510 ) C12508_=_C12512( C12508 C12512 ) C12508_=_C12514( C12508 C12514 ) \nC12508_=_C12516( C12508 C12516 ) C12508_=_C12518( C12508 C12518 ) C12508_=_C12520( C12508 C12520 ) C12508_=_C12522( C12508 C12522 ) C12508_=_C12532( C12508 C12532 ) C12508_=_C12534( C12508 C12534 ) \nC12508_=_C12536( C12508 C12536 ) C12508_=_C12538( C12508 C12538 ) C12510_=_C12512( C12510 C12512 ) C12510_=_C12514( C12510 C12514 ) C12510_=_C12516( C12510 C12516 ) C12510_=_C12518( C12510 C12518 ) \nC12510_=_C12520( C12510 C12520 ) C12510_=_C12522( C12510 C12522 ) C12510_=_C12532( C12510 C12532 ) C12510_=_C12534( C12510 C12534 ) C12510_=_C12536( C12510 C12536 ) C12510_=_C12538( C12510 C12538 ) \nC12512_=_C12514( C12512 C12514 ) C12512_=_C12516( C12512 C12516 ) C12512_=_C12518( C12512 C12518 ) C12512_=_C12532( C12512 C12532 ) C12512_=_C12534( C12512 C12534 ) C12512_=_C12540( C12512 C12540 ) \nC12512_=_C12542( C12512 C12542 ) C12514_=_C12516( C12514 C12516 ) C12514_=_C12518( C12514 C12518 ) C12514_=_C12532( C12514 C12532 ) C12514_=_C12534( C12514 C12534 ) C12514_=_C12540( C12514 C12540 ) \nC12514_=_C12542( C12514 C12542 ) C12516_=_C12518( C12516 C12518 ) C12516_=_C12528( C12516 C12528 ) C12516_=_C12530( C12516 C12530 ) C12516_=_C12536( C12516 C12536 ) C12516_=_C12538( C12516 C12538 ) \nC12516_=_C12540( C12516 C12540 ) C12516_=_C12542( C12516 C12542 ) C12518_=_C12528( C12518 C12528 ) C12518_=_C12530( C12518 C12530 ) C12518_=_C12536( C12518 C12536 ) C12518_=_C12538( C12518 C12538 ) \nC12518_=_C12540( C12518 C12540 ) C12518_=_C12542( C12518 C12542 ) C12520_=_C12522( C12520 C12522 ) C12520_=_C12528( C12520 C12528 ) C12520_=_C12530( C12520 C12530 ) C12520_=_C12532( C12520 C12532 ) \nC12520_=_C12534( C12520 C12534 ) C12520_=_C12536( C12520 C12536 ) C12520_=_C12538( C12520 C12538 ) C12522_=_C12528( C12522 C12528 ) C12522_=_C12530( C12522 C12530 ) C12522_=_C12532( C12522 C12532 ) \nC12522_=_C12534( C12522 C12534 ) C12522_=_C12536( C12522 C12536 ) C12522_=_C12538( C12522 C12538 ) C12528_=_C12530( C12528 C12530 ) C12528_=_C12536( C12528 C12536 ) C12528_=_C12538( C12528 C12538 ) \nC12528_=_C12540( C12528 C12540 ) C12528_=_C12542( C12528 C12542 ) C12530_=_C12536( C12530 C12536 ) C12530_=_C12538( C12530 C12538 ) C12530_=_C12540( C12530 C12540 ) C12530_=_C12542( C12530 C12542 ) \nC12532_=_C12534( C12532 C12534 ) C12532_=_C12536( C12532 C12536 ) C12532_=_C12538( C12532 C12538 ) C12532_=_C12540( C12532 C12540 ) C12532_=_C12542( C12532 C12542 ) C12534_=_C12536( C12534 C12536 ) \nC12534_=_C12538( C12534 C12538 ) C12534_=_C12540( C12534 C12540 ) C12534_=_C12542( C12534 C12542 ) C12536_=_C12538( C12536 C12538 ) C12536_=_C12540( C12536 C12540 ) C12536_=_C12542( C12536 C12542 ) \nC12538_=_C12540( C12538 C12540 ) C12538_=_C12542( C12538 C12542 ) C12540_=_C12542( C12540 C12542 ) "];5723-&gt;5866[label="240: C8166 C8746 C8806 C8869 C8871 \nC8872 C8874 C8893 C8895 C8898 C8918 \nC8919 C8923 C8944 C8946 C8948 C9496 \nC11912 C11914 C11916 C11918 C11920 C11922 \nC11924 C11926 C11928 C11930 C11932 C11934 \nC11938 C11942 C11946 C11948 C11950 C11952 \nC11954 C11956 C11958 C11960 C11962 C11964 \nC11966 C11968 C11970 C11972 C11974 C11976 \nC11978 C11980</w:t>
      </w:r>
    </w:p>
    <w:p>
      <w:pPr>
        <w:pStyle w:val="PreformattedText"/>
        <w:bidi w:val="0"/>
        <w:spacing w:before="0" w:after="0"/>
        <w:jc w:val="left"/>
        <w:rPr/>
      </w:pPr>
      <w:r>
        <w:rPr/>
        <w:t xml:space="preserve"> </w:t>
      </w:r>
      <w:r>
        <w:rPr/>
        <w:t>C11982 C11984 C11986 C11988 \nC11990 C11992 C11994 C11996 C11998 C12000 \nC12002 C12004 C12006 C12008 C12010 C12012 \nC12014 C12016 C12018 C12020 C12022 C12024 \nC12026 C12028 C12030 C12032 C12034 C12036 \nC12038 C12040 C12042 C12044 C12046 C12048 \nC12050 C12052 C12054 C12056 C12058 C12060 \nC12062 C12064 C12066 C12068 C12070 C12072 \nC12074 C12076 C12078 C12080 C12082 C12084 \nC12086 C12088 C12090 C12092 C12094 C12096 \nC12098 C12100 C12102 C12104 C12106 C12108 \nC12110 C12112 C12114 C12116 C12118 C12120 \nC12122 C12124 C12126 C12128 C12130 C12132 \nC12134 C12136 C12138 C12140 C12142 C12144 \nC12146 C12148 C12150 C12152 C12154 C12156 \nC12158 C12160 C12162 C12164 C12166 C12168 \nC12292 C12294 C12296 C12298 C12300 C12302 \nC12304 C12306 C12308 C12310 C12312 C12314 \nC12316 C12318 C12320 C12326 C12328 C12330 \nC12332 C12334 C12336 C12338 C12340 C12342 \nC12346 C12352 C12354 C12364 C12366 C12372 \nC12374 C12380 C12382 C12388 C12390 C12392 \nC12394 C12400 C12402 C12412 C12414 C12416 \nC12418 C12420 C12422 C12428 C12430 C12432 \nC12434 C12436 C12438 C12440 C12442 C12444 \nC12446 C12448 C12450 C12456 C12458 C12460 \nC12462 C12464 C12466 C12468 C12470 C12472 \nC12474 C12476 C12478 C12480 C12482 C12484 \nC12486 C12488 C12490 C12492 C12494 C12500 \nC12502 C12504 C12506 C12508 C12510 C12512 \nC12514 C12516 C12518 C12520 C12522 C12528 \nC12530 C12532 C12534 C12536 C12538 C12540 \nC12542 \n11137: C8166_=_C8944 ,C8166_=_C8946 ,C8166_=_C8948 ,C8746_=_C8806 ,C8869_=_C8871 ,\nC8869_=_C8872 ,C8869_=_C8874 ,C8871_=_C8872 ,C8871_=_C8874 ,C8872_=_C8874 ,C8893_=_C8895 ,\nC8893_=_C8898 ,C8895_=_C8898 ,C8918_=_C8919 ,C8918_=_C8923 ,C8919_=_C8923 ,C8944_=_C8946 ,\nC8944_=_C8948 ,C8946_=_C8948 ,C11912_=_C11914 ,C11912_=_C11916 ,C11912_=_C11918 ,C11912_=_C11920 ,\nC11912_=_C11922 ,C11912_=_C11924 ,C11912_=_C11926 ,C11912_=_C11928 ,C11912_=_C11930 ,C11912_=_C11932 ,\nC11912_=_C11934 ,C11912_=_C11938 ,C11912_=_C11942 ,C11912_=_C11946 ,C11912_=_C11948 ,C11912_=_C11950 ,\nC11912_=_C11952 ,C11912_=_C11954 ,C11912_=_C11956 ,C11912_=_C11958 ,C11912_=_C11960 ,C11912_=_C11962 ,\nC11912_=_C11964 ,C11912_=_C11966 ,C11912_=_C11968 ,C11912_=_C11970 ,C11912_=_C11972 ,C11912_=_C11974 ,\nC11912_=_C11976 ,C11912_=_C11978 ,C11912_=_C11980 ,C11912_=_C11982 ,C11912_=_C11984 ,C11912_=_C11986 ,\nC11912_=_C11988 ,C11912_=_C11990 ,C11912_=_C11992 ,C11912_=_C11994 ,C11912_=_C11996 ,C11912_=_C11998 ,\nC11912_=_C12000 ,C11912_=_C12002 ,C11912_=_C12004 ,C11912_=_C12006 ,C11912_=_C12008 ,C11912_=_C12010 ,\nC11912_=_C12012 ,C11912_=_C12014 ,C11912_=_C12016 ,C11912_=_C12018 ,C11912_=_C12020 ,C11912_=_C12022 ,\nC11912_=_C12024 ,C11912_=_C12026 ,C11912_=_C12028 ,C11912_=_C12030 ,C11912_=_C12032 ,C11912_=_C12034 ,\nC11912_=_C12036 ,C11912_=_C12038 ,C11912_=_C12040 ,C11912_=_C12042 ,C11912_=_C12044 ,C11912_=_C12046 ,\nC11912_=_C12048 ,C11912_=_C12050 ,C11912_=_C12052 ,C11912_=_C12054 ,C11912_=_C12056 ,C11912_=_C12058 ,\nC11912_=_C12060 ,C11912_=_C12062 ,C11912_=_C12064 ,C11912_=_C12066 ,C11912_=_C12068 ,C11912_=_C12070 ,\nC11912_=_C12072 ,C11912_=_C12074 ,C11912_=_C12076 ,C11912_=_C12078 ,C11912_=_C12080 ,C11912_=_C12082 ,\nC11912_=_C12084 ,C11912_=_C12086 ,C11912_=_C12088 ,C11912_=_C12090 ,C11912_=_C12092 ,C11912_=_C12094 ,\nC11912_=_C12096 ,C11912_=_C12098 ,C11912_=_C12100 ,C11912_=_C12102 ,C11912_=_C12104 ,C11912_=_C12106 ,\nC11912_=_C12108 ,C11912_=_C12110 ,C11912_=_C12112 ,C11912_=_C12114 ,C11912_=_C12116 ,C11912_=_C12118 ,\nC11912_=_C12120 ,C11912_=_C12122 ,C11912_=_C12124 ,C11912_=_C12126 ,C11912_=_C12128 ,C11912_=_C12130 ,\nC11912_=_C12132 ,C11912_=_C12134 ,C11912_=_C12136 ,C11912_=_C12138 ,C11912_=_C12140 ,C11912_=_C12142 ,\nC11912_=_C12144 ,C11912_=_C12146 ,C11912_=_C12148 ,C11912_=_C12150 ,C11912_=_C12152 ,C11912_=_C12154 ,\nC11912_=_C12156 ,C11912_=_C12158 ,C11912_=_C12160 ,C11912_=_C12162 ,C11912_=_C12164 ,C11912_=_C12166 ,\nC11912_=_C12168 ,C11912_=_C12292 ,C11912_=_C12294 ,C11912_=_C12296 ,C11912_=_C12298 ,C11912_=_C12300 ,\nC11912_=_C12302 ,C11912_=_C12304 ,C11912_=_C12306 ,C11912_=_C12308 ,C11912_=_C12310 ,C11912_=_C12312 ,\nC11912_=_C12314 ,C11912_=_C12316 ,C11912_=_C12318 ,C11912_=_C12320 ,C11912_=_C12326 ,C11912_=_C12328 ,\nC11912_=_C12330 ,C11912_=_C12332 ,C11912_=_C12334 ,C11912_=_C12336 ,C11914_=_C11916 ,C11914_=_C11918 ,\nC11914_=_C11920 ,C11914_=_C11922 ,C11914_=_C11924 ,C11914_=_C11926 ,C11914_=_C11928 ,C11914_=_C11930 ,\nC11914_=_C11932 ,C11914_=_C11934 ,C11914_=_C11938 ,C11914_=_C11942 ,C11914_=_C11946 ,C11914_=_C11948 ,\nC11914_=_C11950 ,C11914_=_C11952 ,C11914_=_C11954 ,C11914_=_C11956 ,C11914_=_C11958 ,C11914_=_C11960 ,\nC11914_=_C11962 ,C11914_=_C11964 ,C11914_=_C11966 ,C11914_=_C11968 ,C11914_=_C11970 ,C11914_=_C11972 ,\nC11914_=_C11974 ,C11914_=_C11976 ,C11914_=_C11978 ,C11914_=_C11980 ,C11914_=_C11982 ,C11914_=_C11984 ,\nC11914_=_C11986 ,C11914_=_C11988 ,C11914_=_C11990 ,C11914_=_C11992 ,C11914_=_C11994 ,C11914_=_C11996 ,\nC11914_=_C11998 ,C11914_=_C12000 ,C11914_=_C12002 ,C11914_=_C12004 ,C11914_=_C12006 ,C11914_=_C12008 ,\nC11914_=_C12010 ,C11914_=_C12012 ,C11914_=_C12014 ,C11914_=_C12016 ,C11914_=_C12018 ,C11914_=_C12020 ,\nC11914_=_C12022 ,C11914_=_C12024 ,C11914_=_C12026 ,C11914_=_C12028 ,C11914_=_C12030 ,C11914_=_C12032 ,\nC11914_=_C12034 ,C11914_=_C12036 ,C11914_=_C12038 ,C11914_=_C12040 ,C11914_=_C12042 ,C11914_=_C12044 ,\nC11914_=_C12046 ,C11914_=_C12048 ,C11914_=_C12050 ,C11914_=_C12052 ,C11914_=_C12054 ,C11914_=_C12056 ,\nC11914_=_C12058 ,C11914_=_C12060 ,C11914_=_C12062 ,C11914_=_C12064 ,C11914_=_C12066 ,C11914_=_C12068 ,\nC11914_=_C12070 ,C11914_=_C12072 ,C11914_=_C12074 ,C11914_=_C12076 ,C11914_=_C12078 ,C11914_=_C12080 ,\nC11914_=_C12082 ,C11914_=_C12084 ,C11914_=_C12086 ,C11914_=_C12088 ,C11914_=_C12090 ,C11914_=_C12092 ,\nC11914_=_C12094 ,C11914_=_C12096 ,C11914_=_C12098 ,C11914_=_C12100 ,C11914_=_C12102 ,C11914_=_C12104 ,\nC11914_=_C12106 ,C11914_=_C12108 ,C11914_=_C12110 ,C11914_=_C12112 ,C11914_=_C12114 ,C11914_=_C12116 ,\nC11914_=_C12118 ,C11914_=_C12120 ,C11914_=_C12122 ,C11914_=_C12124 ,C11914_=_C12126 ,C11914_=_C12128 ,\nC11914_=_C12130 ,C11914_=_C12132 ,C11914_=_C12134 ,C11914_=_C12136 ,C11914_=_C12138 ,C11914_=_C12140 ,\nC11914_=_C12142 ,C11914_=_C12144 ,C11914_=_C12146 ,C11914_=_C12148 ,C11914_=_C12150 ,C11914_=_C12152 ,\nC11914_=_C12154 ,C11914_=_C12156 ,C11914_=_C12158 ,C11914_=_C12160 ,C11914_=_C12162 ,C11914_=_C12164 ,\nC11914_=_C12166 ,C11914_=_C12168 ,C11914_=_C12292 ,C11914_=_C12294 ,C11914_=_C12296 ,C11914_=_C12298 ,\nC11914_=_C12300 ,C11914_=_C12302 ,C11914_=_C12304 ,C11914_=_C12306 ,C11914_=_C12308 ,C11914_=_C12310 ,\nC11914_=_C12312 ,C11914_=_C12314 ,C11914_=_C12316 ,C11914_=_C12318 ,C11914_=_C12320 ,C11914_=_C12326 ,\nC11914_=_C12328 ,C11914_=_C12330 ,C11914_=_C12332 ,C11914_=_C12334 ,C11914_=_C12336 ,C11916_=_C11918 ,\nC11916_=_C11920 ,C11916_=_C11922 ,C11916_=_C11924 ,C11916_=_C11926 ,C11916_=_C11928 ,C11916_=_C11930 ,\nC11916_=_C11932 ,C11916_=_C11934 ,C11916_=_C11938 ,C11916_=_C11942 ,C11916_=_C11946 ,C11916_=_C11948 ,\nC11916_=_C11950 ,C11916_=_C11952 ,C11916_=_C11954 ,C11916_=_C11956 ,C11916_=_C11958 ,C11916_=_C11960 ,\nC11916_=_C11962 ,C11916_=_C11964 ,C11916_=_C11966 ,C11916_=_C11968 ,C11916_=_C11970 ,C11916_=_C11972 ,\nC11916_=_C11974 ,C11916_=_C11976 ,C11916_=_C11978 ,C11916_=_C11980 ,C11916_=_C11982 ,C11916_=_C11984 ,\nC11916_=_C11986 ,C11916_=_C11988 ,C11916_=_C11990 ,C11916_=_C11992 ,C11916_=_C11994 ,C11916_=_C11996 ,\nC11916_=_C11998 ,C11916_=_C12000 ,C11916_=_C12002 ,C11916_=_C12004 ,C11916_=_C12006 ,C11916_=_C12008 ,\nC11916_=_C12010 ,C11916_=_C12012 ,C11916_=_C12014 ,C11916_=_C12016 ,C11916_=_C12018 ,C11916_=_C12020 ,\nC11916_=_C12022 ,C11916_=_C12024 ,C11916_=_C12026 ,C11916_=_C12028 ,C11916_=_C12030 ,C11916_=_C12032 ,\nC11916_=_C12034 ,C11916_=_C12036 ,C11916_=_C12038 ,C11916_=_C12040 ,C11916_=_C12042 ,C11916_=_C12044 ,\nC11916_=_C12046 ,C11916_=_C12048 ,C11916_=_C12050 ,C11916_=_C12052 ,C11916_=_C12054 ,C11916_=_C12056 ,\nC11916_=_C12058 ,C11916_=_C12060 ,C11916_=_C12062 ,C11916_=_C12064 ,C11916_=_C12066 ,C11916_=_C12068 ,\nC11916_=_C12070 ,C11916_=_C12072 ,C11916_=_C12074 ,C11916_=_C12076 ,C11916_=_C12078 ,C11916_=_C12080 ,\nC11916_=_C12082 ,C11916_=_C12084 ,C11916_=_C12086 ,C11916_=_C12088 ,C11916_=_C12090 ,C11916_=_C12092 ,\nC11916_=_C12094 ,C11916_=_C12096 ,C11916_=_C12098 ,C11916_=_C12100 ,C11916_=_C12102 ,C11916_=_C12104 ,\nC11916_=_C12106 ,C11916_=_C12108 ,C11916_=_C12110 ,C11916_=_C12112 ,C11916_=_C12114 ,C11916_=_C12116 ,\nC11916_=_C12118 ,C11916_=_C12120 ,C11916_=_C12122 ,C11916_=_C12124 ,C11916_=_C12126 ,C11916_=_C12128 ,\nC11916_=_C12130 ,C11916_=_C12132 ,C11916_=_C12134 ,C11916_=_C12136 ,C11916_=_C12138 ,C11916_=_C12140 ,\nC11916_=_C12142 ,C11916_=_C12144 ,C11916_=_C12146 ,C11916_=_C12148 ,C11916_=_C12150 ,C11916_=_C12152 ,\nC11916_=_C12154 ,C11916_=_C12156 ,C11916_=_C12158 ,C11916_=_C12160 ,C11916_=_C12162 ,C11916_=_C12164 ,\nC11916_=_C12166 ,C11916_=_C12168 ,C11916_=_C12292 ,C11916_=_C12294 ,C11916_=_C12296 ,C11916_=_C12298 ,\nC11916_=_C12300 ,C11916_=_C12302 ,C11916_=_C12304 ,C11916_=_C12306 ,C11916_=_C12308 ,C11916_=_C12310 ,\nC11916_=_C12312 ,C11916_=_C12314 ,C11916_=_C12316 ,C11916_=_C12318 ,C11916_=_C12320 ,C11916_=_C12326 ,\nC11916_=_C12328 ,C11916_=_C12330 ,C11916_=_C12332 ,C11916_=_C12334 ,C11916_=_C12336 ,C11918_=_C11920 ,\nC11918_=_C11922 ,C11918_=_C11924 ,C11918_=_C11926 ,C11918_=_C11928 ,C11918_=_C11930 ,C11918_=_C11932 ,\nC11918_=_C11934 ,C11918_=_C11938 ,C11918_=_C11942 ,C11918_=_C11946 ,C11918_=_C11948 ,C11918_=_C11950 ,\nC11918_=_C11952 ,C11918_=_C11954 ,C11918_=_C11956 ,C11918_=_C11958 ,C11918_=_C11960 ,C11918_=_C11962 ,\nC11918_=_C11964 ,C11918_=_C11966 ,C11918_=_C11968 ,C11918_=_C11970 ,C11918_=_C11972 ,C11918_=_C11974 ,\nC11918_=_C11976 ,C11918_=_C11978 ,C11918_=_C11980 ,C11918_=_C11982 ,C11918_=_C11984 ,C11918_=_C11986 ,\nC11918_=_C11988 ,C11918_=_C11990 ,C11918_=_C11992 ,C11918_=_C11994 ,C11918_=_C11996 ,C11918_=_C11998 ,\nC11918_=_C12000 ,C11918_=_C12002</w:t>
      </w:r>
    </w:p>
    <w:p>
      <w:pPr>
        <w:pStyle w:val="PreformattedText"/>
        <w:bidi w:val="0"/>
        <w:spacing w:before="0" w:after="0"/>
        <w:jc w:val="left"/>
        <w:rPr/>
      </w:pPr>
      <w:r>
        <w:rPr/>
        <w:t xml:space="preserve"> </w:t>
      </w:r>
      <w:r>
        <w:rPr/>
        <w:t>,C11918_=_C12004 ,C11918_=_C12006 ,C11918_=_C12008 ,C11918_=_C12010 ,\nC11918_=_C12012 ,C11918_=_C12014 ,C11918_=_C12016 ,C11918_=_C12018 ,C11918_=_C12020 ,C11918_=_C12022 ,\nC11918_=_C12024 ,C11918_=_C12026 ,C11918_=_C12028 ,C11918_=_C12030 ,C11918_=_C12032 ,C11918_=_C12034 ,\nC11918_=_C12036 ,C11918_=_C12038 ,C11918_=_C12040 ,C11918_=_C12042 ,C11918_=_C12044 ,C11918_=_C12046 ,\nC11918_=_C12048 ,C11918_=_C12050 ,C11918_=_C12052 ,C11918_=_C12054 ,C11918_=_C12056 ,C11918_=_C12058 ,\nC11918_=_C12060 ,C11918_=_C12062 ,C11918_=_C12064 ,C11918_=_C12066 ,C11918_=_C12068 ,C11918_=_C12070 ,\nC11918_=_C12072 ,C11918_=_C12074 ,C11918_=_C12076 ,C11918_=_C12078 ,C11918_=_C12080 ,C11918_=_C12082 ,\nC11918_=_C12084 ,C11918_=_C12086 ,C11918_=_C12088 ,C11918_=_C12090 ,C11918_=_C12092 ,C11918_=_C12094 ,\nC11918_=_C12096 ,C11918_=_C12098 ,C11918_=_C12100 ,C11918_=_C12102 ,C11918_=_C12104 ,C11918_=_C12106 ,\nC11918_=_C12108 ,C11918_=_C12110 ,C11918_=_C12112 ,C11918_=_C12114 ,C11918_=_C12116 ,C11918_=_C12118 ,\nC11918_=_C12120 ,C11918_=_C12122 ,C11918_=_C12124 ,C11918_=_C12126 ,C11918_=_C12128 ,C11918_=_C12130 ,\nC11918_=_C12132 ,C11918_=_C12134 ,C11918_=_C12136 ,C11918_=_C12138 ,C11918_=_C12140 ,C11918_=_C12142 ,\nC11918_=_C12144 ,C11918_=_C12146 ,C11918_=_C12148 ,C11918_=_C12150 ,C11918_=_C12152 ,C11918_=_C12154 ,\nC11918_=_C12156 ,C11918_=_C12158 ,C11918_=_C12160 ,C11918_=_C12162 ,C11918_=_C12164 ,C11918_=_C12166 ,\nC11918_=_C12168 ,C11918_=_C12292 ,C11918_=_C12294 ,C11918_=_C12296 ,C11918_=_C12298 ,C11918_=_C12300 ,\nC11918_=_C12302 ,C11918_=_C12304 ,C11918_=_C12306 ,C11918_=_C12308 ,C11918_=_C12310 ,C11918_=_C12312 ,\nC11918_=_C12314 ,C11918_=_C12316 ,C11918_=_C12318 ,C11918_=_C12320 ,C11918_=_C12326 ,C11918_=_C12328 ,\nC11918_=_C12330 ,C11918_=_C12332 ,C11918_=_C12334 ,C11918_=_C12336 ,C11920_=_C11922 ,C11920_=_C11924 ,\nC11920_=_C11926 ,C11920_=_C11928 ,C11920_=_C11930 ,C11920_=_C11932 ,C11920_=_C11934 ,C11920_=_C11938 ,\nC11920_=_C11942 ,C11920_=_C11946 ,C11920_=_C11948 ,C11920_=_C11950 ,C11920_=_C11952 ,C11920_=_C11954 ,\nC11920_=_C11956 ,C11920_=_C11958 ,C11920_=_C11960 ,C11920_=_C11962 ,C11920_=_C11964 ,C11920_=_C11966 ,\nC11920_=_C11968 ,C11920_=_C11970 ,C11920_=_C11972 ,C11920_=_C11974 ,C11920_=_C11976 ,C11920_=_C11978 ,\nC11920_=_C11980 ,C11920_=_C11982 ,C11920_=_C11984 ,C11920_=_C11986 ,C11920_=_C11988 ,C11920_=_C11990 ,\nC11920_=_C11992 ,C11920_=_C11994 ,C11920_=_C11996 ,C11920_=_C11998 ,C11920_=_C12000 ,C11920_=_C12002 ,\nC11920_=_C12004 ,C11920_=_C12006 ,C11920_=_C12008 ,C11920_=_C12010 ,C11920_=_C12012 ,C11920_=_C12014 ,\nC11920_=_C12016 ,C11920_=_C12018 ,C11920_=_C12020 ,C11920_=_C12022 ,C11920_=_C12024 ,C11920_=_C12026 ,\nC11920_=_C12028 ,C11920_=_C12030 ,C11920_=_C12032 ,C11920_=_C12034 ,C11920_=_C12036 ,C11920_=_C12038 ,\nC11920_=_C12040 ,C11920_=_C12042 ,C11920_=_C12044 ,C11920_=_C12046 ,C11920_=_C12048 ,C11920_=_C12050 ,\nC11920_=_C12052 ,C11920_=_C12054 ,C11920_=_C12056 ,C11920_=_C12058 ,C11920_=_C12060 ,C11920_=_C12062 ,\nC11920_=_C12064 ,C11920_=_C12066 ,C11920_=_C12068 ,C11920_=_C12070 ,C11920_=_C12072 ,C11920_=_C12074 ,\nC11920_=_C12076 ,C11920_=_C12078 ,C11920_=_C12080 ,C11920_=_C12082 ,C11920_=_C12084 ,C11920_=_C12086 ,\nC11920_=_C12088 ,C11920_=_C12090 ,C11920_=_C12092 ,C11920_=_C12094 ,C11920_=_C12096 ,C11920_=_C12098 ,\nC11920_=_C12100 ,C11920_=_C12102 ,C11920_=_C12104 ,C11920_=_C12106 ,C11920_=_C12108 ,C11920_=_C12110 ,\nC11920_=_C12112 ,C11920_=_C12114 ,C11920_=_C12116 ,C11920_=_C12118 ,C11920_=_C12120 ,C11920_=_C12122 ,\nC11920_=_C12124 ,C11920_=_C12126 ,C11920_=_C12128 ,C11920_=_C12130 ,C11920_=_C12132 ,C11920_=_C12134 ,\nC11920_=_C12136 ,C11920_=_C12138 ,C11920_=_C12140 ,C11920_=_C12142 ,C11920_=_C12144 ,C11920_=_C12146 ,\nC11920_=_C12148 ,C11920_=_C12150 ,C11920_=_C12152 ,C11920_=_C12154 ,C11920_=_C12156 ,C11920_=_C12158 ,\nC11920_=_C12160 ,C11920_=_C12162 ,C11920_=_C12164 ,C11920_=_C12166 ,C11920_=_C12168 ,C11920_=_C12292 ,\nC11920_=_C12294 ,C11920_=_C12296 ,C11920_=_C12298 ,C11920_=_C12300 ,C11920_=_C12302 ,C11920_=_C12304 ,\nC11920_=_C12306 ,C11920_=_C12308 ,C11920_=_C12310 ,C11920_=_C12312 ,C11920_=_C12314 ,C11920_=_C12316 ,\nC11920_=_C12318 ,C11920_=_C12320 ,C11920_=_C12326 ,C11920_=_C12328 ,C11920_=_C12330 ,C11920_=_C12332 ,\nC11920_=_C12334 ,C11920_=_C12336 ,C11922_=_C11924 ,C11922_=_C11926 ,C11922_=_C11928 ,C11922_=_C11930 ,\nC11922_=_C11932 ,C11922_=_C11934 ,C11922_=_C11938 ,C11922_=_C11942 ,C11922_=_C11946 ,C11922_=_C11948 ,\nC11922_=_C11950 ,C11922_=_C11952 ,C11922_=_C11954 ,C11922_=_C11956 ,C11922_=_C11958 ,C11922_=_C11960 ,\nC11922_=_C11962 ,C11922_=_C11964 ,C11922_=_C11966 ,C11922_=_C11968 ,C11922_=_C11970 ,C11922_=_C11972 ,\nC11922_=_C11974 ,C11922_=_C11976 ,C11922_=_C11978 ,C11922_=_C11980 ,C11922_=_C11982 ,C11922_=_C11984 ,\nC11922_=_C11986 ,C11922_=_C11988 ,C11922_=_C11990 ,C11922_=_C11992 ,C11922_=_C11994 ,C11922_=_C11996 ,\nC11922_=_C11998 ,C11922_=_C12000 ,C11922_=_C12002 ,C11922_=_C12004 ,C11922_=_C12006 ,C11922_=_C12008 ,\nC11922_=_C12010 ,C11922_=_C12012 ,C11922_=_C12014 ,C11922_=_C12016 ,C11922_=_C12018 ,C11922_=_C12020 ,\nC11922_=_C12022 ,C11922_=_C12024 ,C11922_=_C12026 ,C11922_=_C12028 ,C11922_=_C12030 ,C11922_=_C12032 ,\nC11922_=_C12034 ,C11922_=_C12036 ,C11922_=_C12038 ,C11922_=_C12040 ,C11922_=_C12042 ,C11922_=_C12044 ,\nC11922_=_C12046 ,C11922_=_C12048 ,C11922_=_C12050 ,C11922_=_C12052 ,C11922_=_C12054 ,C11922_=_C12056 ,\nC11922_=_C12058 ,C11922_=_C12060 ,C11922_=_C12062 ,C11922_=_C12064 ,C11922_=_C12066 ,C11922_=_C12068 ,\nC11922_=_C12070 ,C11922_=_C12072 ,C11922_=_C12074 ,C11922_=_C12076 ,C11922_=_C12078 ,C11922_=_C12080 ,\nC11922_=_C12082 ,C11922_=_C12084 ,C11922_=_C12086 ,C11922_=_C12088 ,C11922_=_C12090 ,C11922_=_C12092 ,\nC11922_=_C12094 ,C11922_=_C12096 ,C11922_=_C12098 ,C11922_=_C12100 ,C11922_=_C12102 ,C11922_=_C12104 ,\nC11922_=_C12106 ,C11922_=_C12108 ,C11922_=_C12110 ,C11922_=_C12112 ,C11922_=_C12114 ,C11922_=_C12116 ,\nC11922_=_C12118 ,C11922_=_C12120 ,C11922_=_C12122 ,C11922_=_C12124 ,C11922_=_C12126 ,C11922_=_C12128 ,\nC11922_=_C12130 ,C11922_=_C12132 ,C11922_=_C12134 ,C11922_=_C12136 ,C11922_=_C12138 ,C11922_=_C12140 ,\nC11922_=_C12142 ,C11922_=_C12144 ,C11922_=_C12146 ,C11922_=_C12148 ,C11922_=_C12150 ,C11922_=_C12152 ,\nC11922_=_C12154 ,C11922_=_C12156 ,C11922_=_C12158 ,C11922_=_C12160 ,C11922_=_C12162 ,C11922_=_C12164 ,\nC11922_=_C12166 ,C11922_=_C12168 ,C11922_=_C12292 ,C11922_=_C12294 ,C11922_=_C12296 ,C11922_=_C12298 ,\nC11922_=_C12300 ,C11922_=_C12302 ,C11922_=_C12304 ,C11922_=_C12306 ,C11922_=_C12308 ,C11922_=_C12310 ,\nC11922_=_C12312 ,C11922_=_C12314 ,C11922_=_C12316 ,C11922_=_C12318 ,C11922_=_C12320 ,C11922_=_C12326 ,\nC11922_=_C12328 ,C11922_=_C12330 ,C11922_=_C12332 ,C11922_=_C12334 ,C11922_=_C12336 ,C11924_=_C11926 ,\nC11924_=_C11928 ,C11924_=_C11930 ,C11924_=_C11932 ,C11924_=_C11934 ,C11924_=_C11938 ,C11924_=_C11942 ,\nC11924_=_C11946 ,C11924_=_C11948 ,C11924_=_C11950 ,C11924_=_C11952 ,C11924_=_C11954 ,C11924_=_C11956 ,\nC11924_=_C11958 ,C11924_=_C11960 ,C11924_=_C11962 ,C11924_=_C11964 ,C11924_=_C11966 ,C11924_=_C11968 ,\nC11924_=_C11970 ,C11924_=_C11972 ,C11924_=_C11974 ,C11924_=_C11976 ,C11924_=_C11978 ,C11924_=_C11980 ,\nC11924_=_C11982 ,C11924_=_C11984 ,C11924_=_C11986 ,C11924_=_C11988 ,C11924_=_C11990 ,C11924_=_C11992 ,\nC11924_=_C11994 ,C11924_=_C11996 ,C11924_=_C11998 ,C11924_=_C12000 ,C11924_=_C12002 ,C11924_=_C12004 ,\nC11924_=_C12006 ,C11924_=_C12008 ,C11924_=_C12010 ,C11924_=_C12012 ,C11924_=_C12014 ,C11924_=_C12016 ,\nC11924_=_C12018 ,C11924_=_C12020 ,C11924_=_C12022 ,C11924_=_C12024 ,C11924_=_C12026 ,C11924_=_C12028 ,\nC11924_=_C12030 ,C11924_=_C12032 ,C11924_=_C12034 ,C11924_=_C12036 ,C11924_=_C12038 ,C11924_=_C12040 ,\nC11924_=_C12042 ,C11924_=_C12044 ,C11924_=_C12046 ,C11924_=_C12048 ,C11924_=_C12050 ,C11924_=_C12052 ,\nC11924_=_C12054 ,C11924_=_C12056 ,C11924_=_C12058 ,C11924_=_C12060 ,C11924_=_C12062 ,C11924_=_C12064 ,\nC11924_=_C12066 ,C11924_=_C12068 ,C11924_=_C12070 ,C11924_=_C12072 ,C11924_=_C12074 ,C11924_=_C12076 ,\nC11924_=_C12078 ,C11924_=_C12080 ,C11924_=_C12082 ,C11924_=_C12084 ,C11924_=_C12086 ,C11924_=_C12088 ,\nC11924_=_C12090 ,C11924_=_C12092 ,C11924_=_C12094 ,C11924_=_C12096 ,C11924_=_C12098 ,C11924_=_C12100 ,\nC11924_=_C12102 ,C11924_=_C12104 ,C11924_=_C12106 ,C11924_=_C12108 ,C11924_=_C12110 ,C11924_=_C12112 ,\nC11924_=_C12114 ,C11924_=_C12116 ,C11924_=_C12118 ,C11924_=_C12120 ,C11924_=_C12122 ,C11924_=_C12124 ,\nC11924_=_C12126 ,C11924_=_C12128 ,C11924_=_C12130 ,C11924_=_C12132 ,C11924_=_C12134 ,C11924_=_C12136 ,\nC11924_=_C12138 ,C11924_=_C12140 ,C11924_=_C12142 ,C11924_=_C12144 ,C11924_=_C12146 ,C11924_=_C12148 ,\nC11924_=_C12150 ,C11924_=_C12152 ,C11924_=_C12154 ,C11924_=_C12156 ,C11924_=_C12158 ,C11924_=_C12160 ,\nC11924_=_C12162 ,C11924_=_C12164 ,C11924_=_C12166 ,C11924_=_C12168 ,C11924_=_C12292 ,C11924_=_C12294 ,\nC11924_=_C12296 ,C11924_=_C12298 ,C11924_=_C12300 ,C11924_=_C12302 ,C11924_=_C12304 ,C11924_=_C12306 ,\nC11924_=_C12308 ,C11924_=_C12310 ,C11924_=_C12312 ,C11924_=_C12314 ,C11924_=_C12316 ,C11924_=_C12318 ,\nC11924_=_C12320 ,C11924_=_C12326 ,C11924_=_C12328 ,C11924_=_C12330 ,C11924_=_C12332 ,C11924_=_C12334 ,\nC11924_=_C12336 ,C11926_=_C11928 ,C11926_=_C11930 ,C11926_=_C11932 ,C11926_=_C11934 ,C11926_=_C11938 ,\nC11926_=_C11942 ,C11926_=_C11946 ,C11926_=_C11948 ,C11926_=_C11950 ,C11926_=_C11952 ,C11926_=_C11954 ,\nC11926_=_C11956 ,C11926_=_C11958 ,C11926_=_C11960 ,C11926_=_C11962 ,C11926_=_C11964 ,C11926_=_C11966 ,\nC11926_=_C11968 ,C11926_=_C11970 ,C11926_=_C11972 ,C11926_=_C11974 ,C11926_=_C11976 ,C11926_=_C11978 ,\nC11926_=_C11980 ,C11926_=_C11982 ,C11926_=_C11984 ,C11926_=_C11986 ,C11926_=_C11988 ,C11926_=_C11990 ,\nC11926_=_C11992 ,C11926_=_C11994 ,C11926_=_C11996 ,C11926_=_C11998 ,C11926_=_C12000 ,C11926_=_C12002 ,\nC11926_=_C12004 ,C11926_=_C12006 ,C11926_=_C12008 ,C11926_=_C12010 ,C11926_=_C12012 ,C11926_=_C12014 ,\nC11926_=_C12016 ,C11926_=_C12018 ,C11926_=_C12020 ,C11926_=_C12022</w:t>
      </w:r>
    </w:p>
    <w:p>
      <w:pPr>
        <w:pStyle w:val="PreformattedText"/>
        <w:bidi w:val="0"/>
        <w:spacing w:before="0" w:after="0"/>
        <w:jc w:val="left"/>
        <w:rPr/>
      </w:pPr>
      <w:r>
        <w:rPr/>
        <w:t xml:space="preserve"> </w:t>
      </w:r>
      <w:r>
        <w:rPr/>
        <w:t>,C11926_=_C12024 ,C11926_=_C12026 ,\nC11926_=_C12028 ,C11926_=_C12030 ,C11926_=_C12032 ,C11926_=_C12034 ,C11926_=_C12036 ,C11926_=_C12038 ,\nC11926_=_C12040 ,C11926_=_C12042 ,C11926_=_C12044 ,C11926_=_C12046 ,C11926_=_C12048 ,C11926_=_C12050 ,\nC11926_=_C12052 ,C11926_=_C12054 ,C11926_=_C12056 ,C11926_=_C12058 ,C11926_=_C12060 ,C11926_=_C12062 ,\nC11926_=_C12064 ,C11926_=_C12066 ,C11926_=_C12068 ,C11926_=_C12070 ,C11926_=_C12072 ,C11926_=_C12074 ,\nC11926_=_C12076 ,C11926_=_C12078 ,C11926_=_C12080 ,C11926_=_C12082 ,C11926_=_C12084 ,C11926_=_C12086 ,\nC11926_=_C12088 ,C11926_=_C12090 ,C11926_=_C12092 ,C11926_=_C12094 ,C11926_=_C12096 ,C11926_=_C12098 ,\nC11926_=_C12100 ,C11926_=_C12102 ,C11926_=_C12104 ,C11926_=_C12106 ,C11926_=_C12108 ,C11926_=_C12110 ,\nC11926_=_C12112 ,C11926_=_C12114 ,C11926_=_C12116 ,C11926_=_C12118 ,C11926_=_C12120 ,C11926_=_C12122 ,\nC11926_=_C12124 ,C11926_=_C12126 ,C11926_=_C12128 ,C11926_=_C12130 ,C11926_=_C12132 ,C11926_=_C12134 ,\nC11926_=_C12136 ,C11926_=_C12138 ,C11926_=_C12140 ,C11926_=_C12142 ,C11926_=_C12144 ,C11926_=_C12146 ,\nC11926_=_C12148 ,C11926_=_C12150 ,C11926_=_C12152 ,C11926_=_C12154 ,C11926_=_C12156 ,C11926_=_C12158 ,\nC11926_=_C12160 ,C11926_=_C12162 ,C11926_=_C12164 ,C11926_=_C12166 ,C11926_=_C12168 ,C11926_=_C12292 ,\nC11926_=_C12294 ,C11926_=_C12296 ,C11926_=_C12298 ,C11926_=_C12300 ,C11926_=_C12302 ,C11926_=_C12304 ,\nC11926_=_C12306 ,C11926_=_C12308 ,C11926_=_C12310 ,C11926_=_C12312 ,C11926_=_C12314 ,C11926_=_C12316 ,\nC11926_=_C12318 ,C11926_=_C12320 ,C11926_=_C12326 ,C11926_=_C12328 ,C11926_=_C12330 ,C11926_=_C12332 ,\nC11926_=_C12334 ,C11926_=_C12336 ,C11928_=_C11930 ,C11928_=_C11932 ,C11928_=_C11934 ,C11928_=_C11938 ,\nC11928_=_C11942 ,C11928_=_C11946 ,C11928_=_C11948 ,C11928_=_C11950 ,C11928_=_C11952 ,C11928_=_C11954 ,\nC11928_=_C11956 ,C11928_=_C11958 ,C11928_=_C11960 ,C11928_=_C11962 ,C11928_=_C11964 ,C11928_=_C11966 ,\nC11928_=_C11968 ,C11928_=_C11970 ,C11928_=_C11972 ,C11928_=_C11974 ,C11928_=_C11976 ,C11928_=_C11978 ,\nC11928_=_C11980 ,C11928_=_C11982 ,C11928_=_C11984 ,C11928_=_C11986 ,C11928_=_C11988 ,C11928_=_C11990 ,\nC11928_=_C11992 ,C11928_=_C11994 ,C11928_=_C11996 ,C11928_=_C11998 ,C11928_=_C12000 ,C11928_=_C12002 ,\nC11928_=_C12004 ,C11928_=_C12006 ,C11928_=_C12008 ,C11928_=_C12010 ,C11928_=_C12012 ,C11928_=_C12014 ,\nC11928_=_C12016 ,C11928_=_C12018 ,C11928_=_C12020 ,C11928_=_C12022 ,C11928_=_C12024 ,C11928_=_C12026 ,\nC11928_=_C12028 ,C11928_=_C12030 ,C11928_=_C12032 ,C11928_=_C12034 ,C11928_=_C12036 ,C11928_=_C12038 ,\nC11928_=_C12040 ,C11928_=_C12042 ,C11928_=_C12044 ,C11928_=_C12046 ,C11928_=_C12048 ,C11928_=_C12050 ,\nC11928_=_C12052 ,C11928_=_C12054 ,C11928_=_C12056 ,C11928_=_C12058 ,C11928_=_C12060 ,C11928_=_C12062 ,\nC11928_=_C12064 ,C11928_=_C12066 ,C11928_=_C12068 ,C11928_=_C12070 ,C11928_=_C12072 ,C11928_=_C12074 ,\nC11928_=_C12076 ,C11928_=_C12078 ,C11928_=_C12080 ,C11928_=_C12082 ,C11928_=_C12084 ,C11928_=_C12086 ,\nC11928_=_C12088 ,C11928_=_C12090 ,C11928_=_C12092 ,C11928_=_C12094 ,C11928_=_C12096 ,C11928_=_C12098 ,\nC11928_=_C12100 ,C11928_=_C12102 ,C11928_=_C12104 ,C11928_=_C12106 ,C11928_=_C12108 ,C11928_=_C12110 ,\nC11928_=_C12112 ,C11928_=_C12114 ,C11928_=_C12116 ,C11928_=_C12118 ,C11928_=_C12120 ,C11928_=_C12122 ,\nC11928_=_C12124 ,C11928_=_C12126 ,C11928_=_C12128 ,C11928_=_C12130 ,C11928_=_C12132 ,C11928_=_C12134 ,\nC11928_=_C12136 ,C11928_=_C12138 ,C11928_=_C12140 ,C11928_=_C12142 ,C11928_=_C12144 ,C11928_=_C12146 ,\nC11928_=_C12148 ,C11928_=_C12150 ,C11928_=_C12152 ,C11928_=_C12154 ,C11928_=_C12156 ,C11928_=_C12158 ,\nC11928_=_C12160 ,C11928_=_C12162 ,C11928_=_C12164 ,C11928_=_C12166 ,C11928_=_C12168 ,C11928_=_C12292 ,\nC11928_=_C12294 ,C11928_=_C12296 ,C11928_=_C12298 ,C11928_=_C12300 ,C11928_=_C12302 ,C11928_=_C12304 ,\nC11928_=_C12306 ,C11928_=_C12308 ,C11928_=_C12310 ,C11928_=_C12312 ,C11928_=_C12314 ,C11928_=_C12316 ,\nC11928_=_C12318 ,C11928_=_C12320 ,C11928_=_C12326 ,C11928_=_C12328 ,C11928_=_C12330 ,C11928_=_C12332 ,\nC11928_=_C12334 ,C11928_=_C12336 ,C11930_=_C11932 ,C11930_=_C11934 ,C11930_=_C11938 ,C11930_=_C11942 ,\nC11930_=_C11946 ,C11930_=_C11948 ,C11930_=_C11950 ,C11930_=_C11952 ,C11930_=_C11954 ,C11930_=_C11956 ,\nC11930_=_C11958 ,C11930_=_C11960 ,C11930_=_C11962 ,C11930_=_C11964 ,C11930_=_C11966 ,C11930_=_C11968 ,\nC11930_=_C11970 ,C11930_=_C11972 ,C11930_=_C11974 ,C11930_=_C11976 ,C11930_=_C11978 ,C11930_=_C11980 ,\nC11930_=_C11982 ,C11930_=_C11984 ,C11930_=_C11986 ,C11930_=_C11988 ,C11930_=_C11990 ,C11930_=_C11992 ,\nC11930_=_C11994 ,C11930_=_C11996 ,C11930_=_C11998 ,C11930_=_C12000 ,C11930_=_C12002 ,C11930_=_C12004 ,\nC11930_=_C12006 ,C11930_=_C12008 ,C11930_=_C12010 ,C11930_=_C12012 ,C11930_=_C12014 ,C11930_=_C12016 ,\nC11930_=_C12018 ,C11930_=_C12020 ,C11930_=_C12022 ,C11930_=_C12024 ,C11930_=_C12026 ,C11930_=_C12028 ,\nC11930_=_C12030 ,C11930_=_C12032 ,C11930_=_C12034 ,C11930_=_C12036 ,C11930_=_C12038 ,C11930_=_C12040 ,\nC11930_=_C12042 ,C11930_=_C12044 ,C11930_=_C12046 ,C11930_=_C12048 ,C11930_=_C12050 ,C11930_=_C12052 ,\nC11930_=_C12054 ,C11930_=_C12056 ,C11930_=_C12058 ,C11930_=_C12060 ,C11930_=_C12062 ,C11930_=_C12064 ,\nC11930_=_C12066 ,C11930_=_C12068 ,C11930_=_C12070 ,C11930_=_C12072 ,C11930_=_C12074 ,C11930_=_C12076 ,\nC11930_=_C12078 ,C11930_=_C12080 ,C11930_=_C12082 ,C11930_=_C12084 ,C11930_=_C12086 ,C11930_=_C12088 ,\nC11930_=_C12090 ,C11930_=_C12092 ,C11930_=_C12094 ,C11930_=_C12096 ,C11930_=_C12098 ,C11930_=_C12100 ,\nC11930_=_C12102 ,C11930_=_C12104 ,C11930_=_C12106 ,C11930_=_C12108 ,C11930_=_C12110 ,C11930_=_C12112 ,\nC11930_=_C12114 ,C11930_=_C12116 ,C11930_=_C12118 ,C11930_=_C12120 ,C11930_=_C12122 ,C11930_=_C12124 ,\nC11930_=_C12126 ,C11930_=_C12128 ,C11930_=_C12130 ,C11930_=_C12132 ,C11930_=_C12134 ,C11930_=_C12136 ,\nC11930_=_C12138 ,C11930_=_C12140 ,C11930_=_C12142 ,C11930_=_C12144 ,C11930_=_C12146 ,C11930_=_C12148 ,\nC11930_=_C12150 ,C11930_=_C12152 ,C11930_=_C12154 ,C11930_=_C12156 ,C11930_=_C12158 ,C11930_=_C12160 ,\nC11930_=_C12162 ,C11930_=_C12164 ,C11930_=_C12166 ,C11930_=_C12168 ,C11930_=_C12292 ,C11930_=_C12294 ,\nC11930_=_C12296 ,C11930_=_C12298 ,C11930_=_C12300 ,C11930_=_C12302 ,C11930_=_C12304 ,C11930_=_C12306 ,\nC11930_=_C12308 ,C11930_=_C12310 ,C11930_=_C12312 ,C11930_=_C12314 ,C11930_=_C12316 ,C11930_=_C12318 ,\nC11930_=_C12320 ,C11930_=_C12326 ,C11930_=_C12328 ,C11930_=_C12330 ,C11930_=_C12332 ,C11930_=_C12334 ,\nC11930_=_C12336 ,C11932_=_C11934 ,C11932_=_C11938 ,C11932_=_C11942 ,C11932_=_C11946 ,C11932_=_C11948 ,\nC11932_=_C11950 ,C11932_=_C11952 ,C11932_=_C11954 ,C11932_=_C11956 ,C11932_=_C11958 ,C11932_=_C11960 ,\nC11932_=_C11962 ,C11932_=_C11964 ,C11932_=_C11966 ,C11932_=_C11968 ,C11932_=_C11970 ,C11932_=_C11972 ,\nC11932_=_C11974 ,C11932_=_C11976 ,C11932_=_C11978 ,C11932_=_C11980 ,C11932_=_C11982 ,C11932_=_C11984 ,\nC11932_=_C11986 ,C11932_=_C11988 ,C11932_=_C11990 ,C11932_=_C11992 ,C11932_=_C11994 ,C11932_=_C11996 ,\nC11932_=_C11998 ,C11932_=_C12000 ,C11932_=_C12002 ,C11932_=_C12004 ,C11932_=_C12006 ,C11932_=_C12008 ,\nC11932_=_C12010 ,C11932_=_C12012 ,C11932_=_C12014 ,C11932_=_C12016 ,C11932_=_C12018 ,C11932_=_C12020 ,\nC11932_=_C12022 ,C11932_=_C12024 ,C11932_=_C12026 ,C11932_=_C12028 ,C11932_=_C12030 ,C11932_=_C12032 ,\nC11932_=_C12034 ,C11932_=_C12036 ,C11932_=_C12038 ,C11932_=_C12040 ,C11932_=_C12042 ,C11932_=_C12044 ,\nC11932_=_C12046 ,C11932_=_C12048 ,C11932_=_C12050 ,C11932_=_C12052 ,C11932_=_C12054 ,C11932_=_C12056 ,\nC11932_=_C12058 ,C11932_=_C12060 ,C11932_=_C12062 ,C11932_=_C12064 ,C11932_=_C12066 ,C11932_=_C12068 ,\nC11932_=_C12070 ,C11932_=_C12072 ,C11932_=_C12074 ,C11932_=_C12076 ,C11932_=_C12078 ,C11932_=_C12080 ,\nC11932_=_C12082 ,C11932_=_C12084 ,C11932_=_C12086 ,C11932_=_C12088 ,C11932_=_C12090 ,C11932_=_C12092 ,\nC11932_=_C12094 ,C11932_=_C12096 ,C11932_=_C12098 ,C11932_=_C12100 ,C11932_=_C12102 ,C11932_=_C12104 ,\nC11932_=_C12106 ,C11932_=_C12108 ,C11932_=_C12110 ,C11932_=_C12112 ,C11932_=_C12114 ,C11932_=_C12116 ,\nC11932_=_C12118 ,C11932_=_C12120 ,C11932_=_C12122 ,C11932_=_C12124 ,C11932_=_C12126 ,C11932_=_C12128 ,\nC11932_=_C12130 ,C11932_=_C12132 ,C11932_=_C12134 ,C11932_=_C12136 ,C11932_=_C12138 ,C11932_=_C12140 ,\nC11932_=_C12142 ,C11932_=_C12144 ,C11932_=_C12146 ,C11932_=_C12148 ,C11932_=_C12150 ,C11932_=_C12152 ,\nC11932_=_C12154 ,C11932_=_C12156 ,C11932_=_C12158 ,C11932_=_C12160 ,C11932_=_C12162 ,C11932_=_C12164 ,\nC11932_=_C12166 ,C11932_=_C12168 ,C11932_=_C12292 ,C11932_=_C12294 ,C11932_=_C12296 ,C11932_=_C12298 ,\nC11932_=_C12300 ,C11932_=_C12302 ,C11932_=_C12304 ,C11932_=_C12306 ,C11932_=_C12308 ,C11932_=_C12310 ,\nC11932_=_C12312 ,C11932_=_C12314 ,C11932_=_C12316 ,C11932_=_C12318 ,C11932_=_C12320 ,C11932_=_C12326 ,\nC11932_=_C12328 ,C11932_=_C12330 ,C11932_=_C12332 ,C11932_=_C12334 ,C11932_=_C12336 ,C11934_=_C11938 ,\nC11934_=_C11942 ,C11934_=_C11946 ,C11934_=_C11948 ,C11934_=_C11950 ,C11934_=_C11952 ,C11934_=_C11954 ,\nC11934_=_C11956 ,C11934_=_C11958 ,C11934_=_C11960 ,C11934_=_C11962 ,C11934_=_C11964 ,C11934_=_C11966 ,\nC11934_=_C11968 ,C11934_=_C11970 ,C11934_=_C11972 ,C11934_=_C11974 ,C11934_=_C11976 ,C11934_=_C11978 ,\nC11934_=_C11980 ,C11934_=_C11982 ,C11934_=_C11984 ,C11934_=_C11986 ,C11934_=_C11988 ,C11934_=_C11990 ,\nC11934_=_C11992 ,C11934_=_C11994 ,C11934_=_C11996 ,C11934_=_C11998 ,C11934_=_C12000 ,C11934_=_C12002 ,\nC11934_=_C12004 ,C11934_=_C12006 ,C11934_=_C12008 ,C11934_=_C12010 ,C11934_=_C12012 ,C11934_=_C12014 ,\nC11934_=_C12016 ,C11934_=_C12018 ,C11934_=_C12020 ,C11934_=_C12022 ,C11934_=_C12024 ,C11934_=_C12026 ,\nC11934_=_C12028 ,C11934_=_C12030 ,C11934_=_C12032 ,C11934_=_C12034 ,C11934_=_C12036 ,C11934_=_C12038 ,\nC11934_=_C12040 ,C11934_=_C12042 ,C11934_=_C12044 ,C11934_=_C12046 ,C11934_=_C12048 ,C11934_=_C12050 ,\nC11934_=_C12052 ,C11934_=_C12054 ,C11934_=_C12056 ,C11934_=_C12058 ,C11934_=_C12060 ,C11934_=_C12062 ,\nC11934_=_C12064 ,C11934_=_C12066 ,C11934_=_C12068 ,C11934_=_C12070 ,C11934_=_C12072 ,C11934_=_C12074</w:t>
      </w:r>
    </w:p>
    <w:p>
      <w:pPr>
        <w:pStyle w:val="PreformattedText"/>
        <w:bidi w:val="0"/>
        <w:spacing w:before="0" w:after="0"/>
        <w:jc w:val="left"/>
        <w:rPr/>
      </w:pPr>
      <w:r>
        <w:rPr/>
        <w:t xml:space="preserve"> </w:t>
      </w:r>
      <w:r>
        <w:rPr/>
        <w:t>,\nC11934_=_C12076 ,C11934_=_C12078 ,C11934_=_C12080 ,C11934_=_C12082 ,C11934_=_C12084 ,C11934_=_C12086 ,\nC11934_=_C12088 ,C11934_=_C12090 ,C11934_=_C12092 ,C11934_=_C12094 ,C11934_=_C12096 ,C11934_=_C12098 ,\nC11934_=_C12100 ,C11934_=_C12102 ,C11934_=_C12104 ,C11934_=_C12106 ,C11934_=_C12108 ,C11934_=_C12110 ,\nC11934_=_C12112 ,C11934_=_C12114 ,C11934_=_C12116 ,C11934_=_C12118 ,C11934_=_C12120 ,C11934_=_C12122 ,\nC11934_=_C12124 ,C11934_=_C12126 ,C11934_=_C12128 ,C11934_=_C12130 ,C11934_=_C12132 ,C11934_=_C12134 ,\nC11934_=_C12136 ,C11934_=_C12138 ,C11934_=_C12140 ,C11934_=_C12142 ,C11934_=_C12144 ,C11934_=_C12146 ,\nC11934_=_C12148 ,C11934_=_C12150 ,C11934_=_C12152 ,C11934_=_C12154 ,C11934_=_C12156 ,C11934_=_C12158 ,\nC11934_=_C12160 ,C11934_=_C12162 ,C11934_=_C12164 ,C11934_=_C12166 ,C11934_=_C12168 ,C11934_=_C12292 ,\nC11934_=_C12338 ,C11934_=_C12340 ,C11934_=_C12342 ,C11934_=_C12346 ,C11938_=_C11942 ,C11938_=_C11946 ,\nC11938_=_C11948 ,C11938_=_C11950 ,C11938_=_C11952 ,C11938_=_C11954 ,C11938_=_C11956 ,C11938_=_C11958 ,\nC11938_=_C11960 ,C11938_=_C11962 ,C11938_=_C11964 ,C11938_=_C11966 ,C11938_=_C11968 ,C11938_=_C11970 ,\nC11938_=_C11972 ,C11938_=_C11974 ,C11938_=_C11976 ,C11938_=_C11978 ,C11938_=_C11980 ,C11938_=_C11982 ,\nC11938_=_C11984 ,C11938_=_C11986 ,C11938_=_C11988 ,C11938_=_C11990 ,C11938_=_C11992 ,C11938_=_C11994 ,\nC11938_=_C11996 ,C11938_=_C11998 ,C11938_=_C12000 ,C11938_=_C12002 ,C11938_=_C12004 ,C11938_=_C12006 ,\nC11938_=_C12008 ,C11938_=_C12010 ,C11938_=_C12012 ,C11938_=_C12014 ,C11938_=_C12016 ,C11938_=_C12018 ,\nC11938_=_C12020 ,C11938_=_C12022 ,C11938_=_C12024 ,C11938_=_C12026 ,C11938_=_C12028 ,C11938_=_C12030 ,\nC11938_=_C12032 ,C11938_=_C12034 ,C11938_=_C12036 ,C11938_=_C12038 ,C11938_=_C12040 ,C11938_=_C12042 ,\nC11938_=_C12044 ,C11938_=_C12046 ,C11938_=_C12048 ,C11938_=_C12050 ,C11938_=_C12052 ,C11938_=_C12054 ,\nC11938_=_C12056 ,C11938_=_C12058 ,C11938_=_C12060 ,C11938_=_C12062 ,C11938_=_C12064 ,C11938_=_C12066 ,\nC11938_=_C12068 ,C11938_=_C12070 ,C11938_=_C12072 ,C11938_=_C12074 ,C11938_=_C12076 ,C11938_=_C12078 ,\nC11938_=_C12080 ,C11938_=_C12082 ,C11938_=_C12084 ,C11938_=_C12086 ,C11938_=_C12088 ,C11938_=_C12090 ,\nC11938_=_C12092 ,C11938_=_C12094 ,C11938_=_C12096 ,C11938_=_C12098 ,C11938_=_C12100 ,C11938_=_C12102 ,\nC11938_=_C12104 ,C11938_=_C12106 ,C11938_=_C12108 ,C11938_=_C12110 ,C11938_=_C12112 ,C11938_=_C12114 ,\nC11938_=_C12116 ,C11938_=_C12118 ,C11938_=_C12120 ,C11938_=_C12122 ,C11938_=_C12124 ,C11938_=_C12126 ,\nC11938_=_C12128 ,C11938_=_C12130 ,C11938_=_C12132 ,C11938_=_C12134 ,C11938_=_C12136 ,C11938_=_C12138 ,\nC11938_=_C12140 ,C11938_=_C12142 ,C11938_=_C12144 ,C11938_=_C12146 ,C11938_=_C12148 ,C11938_=_C12150 ,\nC11938_=_C12152 ,C11938_=_C12154 ,C11938_=_C12156 ,C11938_=_C12158 ,C11938_=_C12160 ,C11938_=_C12162 ,\nC11938_=_C12164 ,C11938_=_C12166 ,C11938_=_C12168 ,C11938_=_C12292 ,C11938_=_C12338 ,C11938_=_C12340 ,\nC11938_=_C12342 ,C11938_=_C12346 ,C11942_=_C11946 ,C11942_=_C11948 ,C11942_=_C11950 ,C11942_=_C11952 ,\nC11942_=_C11954 ,C11942_=_C11956 ,C11942_=_C11958 ,C11942_=_C11960 ,C11942_=_C11962 ,C11942_=_C11964 ,\nC11942_=_C11966 ,C11942_=_C11968 ,C11942_=_C11970 ,C11942_=_C11972 ,C11942_=_C11974 ,C11942_=_C11976 ,\nC11942_=_C11978 ,C11942_=_C11980 ,C11942_=_C11982 ,C11942_=_C11984 ,C11942_=_C11986 ,C11942_=_C11988 ,\nC11942_=_C11990 ,C11942_=_C11992 ,C11942_=_C11994 ,C11942_=_C11996 ,C11942_=_C11998 ,C11942_=_C12000 ,\nC11942_=_C12002 ,C11942_=_C12004 ,C11942_=_C12006 ,C11942_=_C12008 ,C11942_=_C12010 ,C11942_=_C12012 ,\nC11942_=_C12014 ,C11942_=_C12016 ,C11942_=_C12018 ,C11942_=_C12020 ,C11942_=_C12022 ,C11942_=_C12024 ,\nC11942_=_C12026 ,C11942_=_C12028 ,C11942_=_C12030 ,C11942_=_C12032 ,C11942_=_C12034 ,C11942_=_C12036 ,\nC11942_=_C12038 ,C11942_=_C12040 ,C11942_=_C12042 ,C11942_=_C12044 ,C11942_=_C12046 ,C11942_=_C12048 ,\nC11942_=_C12050 ,C11942_=_C12052 ,C11942_=_C12054 ,C11942_=_C12056 ,C11942_=_C12058 ,C11942_=_C12060 ,\nC11942_=_C12062 ,C11942_=_C12064 ,C11942_=_C12066 ,C11942_=_C12068 ,C11942_=_C12070 ,C11942_=_C12072 ,\nC11942_=_C12074 ,C11942_=_C12076 ,C11942_=_C12078 ,C11942_=_C12080 ,C11942_=_C12082 ,C11942_=_C12084 ,\nC11942_=_C12086 ,C11942_=_C12088 ,C11942_=_C12090 ,C11942_=_C12092 ,C11942_=_C12094 ,C11942_=_C12096 ,\nC11942_=_C12098 ,C11942_=_C12100 ,C11942_=_C12102 ,C11942_=_C12104 ,C11942_=_C12106 ,C11942_=_C12108 ,\nC11942_=_C12110 ,C11942_=_C12112 ,C11942_=_C12114 ,C11942_=_C12116 ,C11942_=_C12118 ,C11942_=_C12120 ,\nC11942_=_C12122 ,C11942_=_C12124 ,C11942_=_C12126 ,C11942_=_C12128 ,C11942_=_C12130 ,C11942_=_C12132 ,\nC11942_=_C12134 ,C11942_=_C12136 ,C11942_=_C12138 ,C11942_=_C12140 ,C11942_=_C12142 ,C11942_=_C12144 ,\nC11942_=_C12146 ,C11942_=_C12148 ,C11942_=_C12150 ,C11942_=_C12152 ,C11942_=_C12154 ,C11942_=_C12156 ,\nC11942_=_C12158 ,C11942_=_C12160 ,C11942_=_C12162 ,C11942_=_C12164 ,C11942_=_C12166 ,C11942_=_C12168 ,\nC11942_=_C12292 ,C11942_=_C12338 ,C11942_=_C12340 ,C11942_=_C12342 ,C11942_=_C12346 ,C11946_=_C11948 ,\nC11946_=_C11950 ,C11946_=_C11952 ,C11946_=_C11954 ,C11946_=_C11956 ,C11946_=_C11958 ,C11946_=_C11960 ,\nC11946_=_C11962 ,C11946_=_C11964 ,C11946_=_C11966 ,C11946_=_C11968 ,C11946_=_C11970 ,C11946_=_C11972 ,\nC11946_=_C11974 ,C11946_=_C11976 ,C11946_=_C11978 ,C11946_=_C11980 ,C11946_=_C11982 ,C11946_=_C11984 ,\nC11946_=_C11986 ,C11946_=_C11988 ,C11946_=_C11990 ,C11946_=_C11992 ,C11946_=_C11994 ,C11946_=_C11996 ,\nC11946_=_C11998 ,C11946_=_C12000 ,C11946_=_C12002 ,C11946_=_C12004 ,C11946_=_C12006 ,C11946_=_C12008 ,\nC11946_=_C12010 ,C11946_=_C12012 ,C11946_=_C12014 ,C11946_=_C12016 ,C11946_=_C12018 ,C11946_=_C12020 ,\nC11946_=_C12022 ,C11946_=_C12024 ,C11946_=_C12026 ,C11946_=_C12028 ,C11946_=_C12030 ,C11946_=_C12032 ,\nC11946_=_C12034 ,C11946_=_C12036 ,C11946_=_C12038 ,C11946_=_C12040 ,C11946_=_C12042 ,C11946_=_C12044 ,\nC11946_=_C12046 ,C11946_=_C12048 ,C11946_=_C12050 ,C11946_=_C12052 ,C11946_=_C12054 ,C11946_=_C12056 ,\nC11946_=_C12058 ,C11946_=_C12060 ,C11946_=_C12062 ,C11946_=_C12064 ,C11946_=_C12066 ,C11946_=_C12068 ,\nC11946_=_C12070 ,C11946_=_C12072 ,C11946_=_C12074 ,C11946_=_C12076 ,C11946_=_C12078 ,C11946_=_C12080 ,\nC11946_=_C12082 ,C11946_=_C12084 ,C11946_=_C12086 ,C11946_=_C12088 ,C11946_=_C12090 ,C11946_=_C12092 ,\nC11946_=_C12094 ,C11946_=_C12096 ,C11946_=_C12098 ,C11946_=_C12100 ,C11946_=_C12102 ,C11946_=_C12104 ,\nC11946_=_C12106 ,C11946_=_C12108 ,C11946_=_C12110 ,C11946_=_C12112 ,C11946_=_C12114 ,C11946_=_C12116 ,\nC11946_=_C12118 ,C11946_=_C12120 ,C11946_=_C12122 ,C11946_=_C12124 ,C11946_=_C12126 ,C11946_=_C12128 ,\nC11946_=_C12130 ,C11946_=_C12132 ,C11946_=_C12134 ,C11946_=_C12136 ,C11946_=_C12138 ,C11946_=_C12140 ,\nC11946_=_C12142 ,C11946_=_C12144 ,C11946_=_C12146 ,C11946_=_C12148 ,C11946_=_C12150 ,C11946_=_C12152 ,\nC11946_=_C12154 ,C11946_=_C12156 ,C11946_=_C12158 ,C11946_=_C12160 ,C11946_=_C12162 ,C11946_=_C12164 ,\nC11946_=_C12166 ,C11946_=_C12168 ,C11946_=_C12292 ,C11946_=_C12338 ,C11946_=_C12340 ,C11946_=_C12342 ,\nC11946_=_C12346 ,C11948_=_C11950 ,C11948_=_C11952 ,C11948_=_C11954 ,C11948_=_C11956 ,C11948_=_C11958 ,\nC11948_=_C11960 ,C11948_=_C11962 ,C11948_=_C11964 ,C11948_=_C11966 ,C11948_=_C11968 ,C11948_=_C11970 ,\nC11948_=_C11972 ,C11948_=_C11974 ,C11948_=_C11976 ,C11948_=_C11978 ,C11948_=_C11980 ,C11948_=_C11982 ,\nC11948_=_C11984 ,C11948_=_C11986 ,C11948_=_C11988 ,C11948_=_C11990 ,C11948_=_C11992 ,C11948_=_C11994 ,\nC11948_=_C11996 ,C11948_=_C11998 ,C11948_=_C12000 ,C11948_=_C12002 ,C11948_=_C12004 ,C11948_=_C12006 ,\nC11948_=_C12008 ,C11948_=_C12010 ,C11948_=_C12012 ,C11948_=_C12014 ,C11948_=_C12016 ,C11948_=_C12018 ,\nC11948_=_C12020 ,C11948_=_C12022 ,C11948_=_C12024 ,C11948_=_C12026 ,C11948_=_C12028 ,C11948_=_C12030 ,\nC11948_=_C12032 ,C11948_=_C12034 ,C11948_=_C12036 ,C11948_=_C12038 ,C11948_=_C12040 ,C11948_=_C12042 ,\nC11948_=_C12044 ,C11948_=_C12046 ,C11948_=_C12048 ,C11948_=_C12050 ,C11948_=_C12052 ,C11948_=_C12054 ,\nC11948_=_C12056 ,C11948_=_C12058 ,C11948_=_C12060 ,C11948_=_C12062 ,C11948_=_C12064 ,C11948_=_C12066 ,\nC11948_=_C12068 ,C11948_=_C12070 ,C11948_=_C12072 ,C11948_=_C12074 ,C11948_=_C12076 ,C11948_=_C12078 ,\nC11948_=_C12080 ,C11948_=_C12082 ,C11948_=_C12084 ,C11948_=_C12086 ,C11948_=_C12088 ,C11948_=_C12090 ,\nC11948_=_C12092 ,C11948_=_C12094 ,C11948_=_C12096 ,C11948_=_C12098 ,C11948_=_C12100 ,C11948_=_C12102 ,\nC11948_=_C12104 ,C11948_=_C12106 ,C11948_=_C12108 ,C11948_=_C12110 ,C11948_=_C12112 ,C11948_=_C12114 ,\nC11948_=_C12116 ,C11948_=_C12118 ,C11948_=_C12120 ,C11948_=_C12122 ,C11948_=_C12124 ,C11948_=_C12126 ,\nC11948_=_C12128 ,C11948_=_C12130 ,C11948_=_C12132 ,C11948_=_C12134 ,C11948_=_C12136 ,C11948_=_C12138 ,\nC11948_=_C12140 ,C11948_=_C12142 ,C11948_=_C12144 ,C11948_=_C12146 ,C11948_=_C12148 ,C11948_=_C12150 ,\nC11948_=_C12152 ,C11948_=_C12154 ,C11948_=_C12156 ,C11948_=_C12158 ,C11948_=_C12160 ,C11948_=_C12162 ,\nC11948_=_C12164 ,C11948_=_C12166 ,C11948_=_C12168 ,C11948_=_C12292 ,C11948_=_C12338 ,C11948_=_C12340 ,\nC11948_=_C12342 ,C11948_=_C12346 ,C11950_=_C11952 ,C11950_=_C11954 ,C11950_=_C11956 ,C11950_=_C11958 ,\nC11950_=_C11960 ,C11950_=_C11962 ,C11950_=_C11964 ,C11950_=_C11966 ,C11950_=_C11968 ,C11950_=_C11970 ,\nC11950_=_C11972 ,C11950_=_C11974 ,C11950_=_C11976 ,C11950_=_C11978 ,C11950_=_C11980 ,C11950_=_C11982 ,\nC11950_=_C11984 ,C11950_=_C11986 ,C11950_=_C11988 ,C11950_=_C11990 ,C11950_=_C11992 ,C11950_=_C11994 ,\nC11950_=_C11996 ,C11950_=_C11998 ,C11950_=_C12000 ,C11950_=_C12002 ,C11950_=_C12004 ,C11950_=_C12006 ,\nC11950_=_C12008 ,C11950_=_C12010 ,C11950_=_C12012 ,C11950_=_C12014 ,C11950_=_C12016 ,C11950_=_C12018 ,\nC11950_=_C12020 ,C11950_=_C12022 ,C11950_=_C12024 ,C11950_=_C12026 ,C11950_=_C12028 ,C11950_=_C12030 ,\nC11950_=_C12032 ,C11950_=_C12034 ,C11950_=_C12036 ,C11950_=_C12038 ,C11950_=_C12040 ,C11950_=_C12042 ,\nC11950_=_C12044 ,C11950_=_C12046 ,C11950_=_C12048 ,C11950_=_C12050 ,C11950_=_C12052 ,C11950_=_C12054 ,\nC11950_=_C12056 ,C11950_=_C12058</w:t>
      </w:r>
    </w:p>
    <w:p>
      <w:pPr>
        <w:pStyle w:val="PreformattedText"/>
        <w:bidi w:val="0"/>
        <w:spacing w:before="0" w:after="0"/>
        <w:jc w:val="left"/>
        <w:rPr/>
      </w:pPr>
      <w:r>
        <w:rPr/>
        <w:t xml:space="preserve"> </w:t>
      </w:r>
      <w:r>
        <w:rPr/>
        <w:t>,C11950_=_C12060 ,C11950_=_C12062 ,C11950_=_C12064 ,C11950_=_C12066 ,\nC11950_=_C12068 ,C11950_=_C12070 ,C11950_=_C12072 ,C11950_=_C12074 ,C11950_=_C12076 ,C11950_=_C12078 ,\nC11950_=_C12080 ,C11950_=_C12082 ,C11950_=_C12084 ,C11950_=_C12086 ,C11950_=_C12088 ,C11950_=_C12090 ,\nC11950_=_C12092 ,C11950_=_C12094 ,C11950_=_C12096 ,C11950_=_C12098 ,C11950_=_C12100 ,C11950_=_C12102 ,\nC11950_=_C12104 ,C11950_=_C12106 ,C11950_=_C12108 ,C11950_=_C12110 ,C11950_=_C12112 ,C11950_=_C12114 ,\nC11950_=_C12116 ,C11950_=_C12118 ,C11950_=_C12120 ,C11950_=_C12122 ,C11950_=_C12124 ,C11950_=_C12126 ,\nC11950_=_C12128 ,C11950_=_C12130 ,C11950_=_C12132 ,C11950_=_C12134 ,C11950_=_C12136 ,C11950_=_C12138 ,\nC11950_=_C12140 ,C11950_=_C12142 ,C11950_=_C12144 ,C11950_=_C12146 ,C11950_=_C12148 ,C11950_=_C12150 ,\nC11950_=_C12152 ,C11950_=_C12154 ,C11950_=_C12156 ,C11950_=_C12158 ,C11950_=_C12160 ,C11950_=_C12162 ,\nC11950_=_C12164 ,C11950_=_C12166 ,C11950_=_C12168 ,C11950_=_C12292 ,C11950_=_C12338 ,C11950_=_C12340 ,\nC11950_=_C12342 ,C11950_=_C12346 ,C11952_=_C11954 ,C11952_=_C11956 ,C11952_=_C11958 ,C11952_=_C11960 ,\nC11952_=_C11962 ,C11952_=_C11964 ,C11952_=_C11966 ,C11952_=_C11968 ,C11952_=_C11970 ,C11952_=_C11972 ,\nC11952_=_C11974 ,C11952_=_C11976 ,C11952_=_C11978 ,C11952_=_C11980 ,C11952_=_C11982 ,C11952_=_C11984 ,\nC11952_=_C11986 ,C11952_=_C11988 ,C11952_=_C11990 ,C11952_=_C11992 ,C11952_=_C11994 ,C11952_=_C11996 ,\nC11952_=_C11998 ,C11952_=_C12000 ,C11952_=_C12002 ,C11952_=_C12004 ,C11952_=_C12006 ,C11952_=_C12008 ,\nC11952_=_C12010 ,C11952_=_C12012 ,C11952_=_C12014 ,C11952_=_C12016 ,C11952_=_C12018 ,C11952_=_C12020 ,\nC11952_=_C12022 ,C11952_=_C12024 ,C11952_=_C12026 ,C11952_=_C12028 ,C11952_=_C12030 ,C11952_=_C12032 ,\nC11952_=_C12034 ,C11952_=_C12036 ,C11952_=_C12038 ,C11952_=_C12040 ,C11952_=_C12042 ,C11952_=_C12044 ,\nC11952_=_C12046 ,C11952_=_C12048 ,C11952_=_C12050 ,C11952_=_C12052 ,C11952_=_C12054 ,C11952_=_C12056 ,\nC11952_=_C12058 ,C11952_=_C12060 ,C11952_=_C12062 ,C11952_=_C12064 ,C11952_=_C12066 ,C11952_=_C12068 ,\nC11952_=_C12070 ,C11952_=_C12072 ,C11952_=_C12074 ,C11952_=_C12076 ,C11952_=_C12078 ,C11952_=_C12080 ,\nC11952_=_C12082 ,C11952_=_C12084 ,C11952_=_C12086 ,C11952_=_C12088 ,C11952_=_C12090 ,C11952_=_C12092 ,\nC11952_=_C12094 ,C11952_=_C12096 ,C11952_=_C12098 ,C11952_=_C12100 ,C11952_=_C12102 ,C11952_=_C12104 ,\nC11952_=_C12106 ,C11952_=_C12108 ,C11952_=_C12110 ,C11952_=_C12112 ,C11952_=_C12114 ,C11952_=_C12116 ,\nC11952_=_C12118 ,C11952_=_C12120 ,C11952_=_C12122 ,C11952_=_C12124 ,C11952_=_C12126 ,C11952_=_C12128 ,\nC11952_=_C12130 ,C11952_=_C12132 ,C11952_=_C12134 ,C11952_=_C12136 ,C11952_=_C12138 ,C11952_=_C12140 ,\nC11952_=_C12142 ,C11952_=_C12144 ,C11952_=_C12146 ,C11952_=_C12148 ,C11952_=_C12150 ,C11952_=_C12152 ,\nC11952_=_C12154 ,C11952_=_C12156 ,C11952_=_C12158 ,C11952_=_C12160 ,C11952_=_C12162 ,C11952_=_C12164 ,\nC11952_=_C12166 ,C11952_=_C12168 ,C11952_=_C12292 ,C11952_=_C12338 ,C11952_=_C12340 ,C11952_=_C12342 ,\nC11952_=_C12346 ,C11954_=_C11956 ,C11954_=_C11958 ,C11954_=_C11960 ,C11954_=_C11962 ,C11954_=_C11964 ,\nC11954_=_C11966 ,C11954_=_C11968 ,C11954_=_C11970 ,C11954_=_C11972 ,C11954_=_C11974 ,C11954_=_C11976 ,\nC11954_=_C11978 ,C11954_=_C11980 ,C11954_=_C11982 ,C11954_=_C11984 ,C11954_=_C11986 ,C11954_=_C11988 ,\nC11954_=_C11990 ,C11954_=_C11992 ,C11954_=_C11994 ,C11954_=_C11996 ,C11954_=_C11998 ,C11954_=_C12000 ,\nC11954_=_C12002 ,C11954_=_C12004 ,C11954_=_C12006 ,C11954_=_C12008 ,C11954_=_C12010 ,C11954_=_C12012 ,\nC11954_=_C12014 ,C11954_=_C12016 ,C11954_=_C12018 ,C11954_=_C12020 ,C11954_=_C12022 ,C11954_=_C12024 ,\nC11954_=_C12026 ,C11954_=_C12028 ,C11954_=_C12030 ,C11954_=_C12032 ,C11954_=_C12034 ,C11954_=_C12036 ,\nC11954_=_C12038 ,C11954_=_C12040 ,C11954_=_C12042 ,C11954_=_C12044 ,C11954_=_C12046 ,C11954_=_C12048 ,\nC11954_=_C12050 ,C11954_=_C12052 ,C11954_=_C12054 ,C11954_=_C12056 ,C11954_=_C12058 ,C11954_=_C12060 ,\nC11954_=_C12062 ,C11954_=_C12064 ,C11954_=_C12066 ,C11954_=_C12068 ,C11954_=_C12070 ,C11954_=_C12072 ,\nC11954_=_C12074 ,C11954_=_C12076 ,C11954_=_C12078 ,C11954_=_C12080 ,C11954_=_C12082 ,C11954_=_C12084 ,\nC11954_=_C12086 ,C11954_=_C12088 ,C11954_=_C12090 ,C11954_=_C12092 ,C11954_=_C12094 ,C11954_=_C12096 ,\nC11954_=_C12098 ,C11954_=_C12100 ,C11954_=_C12102 ,C11954_=_C12104 ,C11954_=_C12106 ,C11954_=_C12108 ,\nC11954_=_C12110 ,C11954_=_C12112 ,C11954_=_C12114 ,C11954_=_C12116 ,C11954_=_C12118 ,C11954_=_C12120 ,\nC11954_=_C12122 ,C11954_=_C12124 ,C11954_=_C12126 ,C11954_=_C12128 ,C11954_=_C12130 ,C11954_=_C12132 ,\nC11954_=_C12134 ,C11954_=_C12136 ,C11954_=_C12138 ,C11954_=_C12140 ,C11954_=_C12142 ,C11954_=_C12144 ,\nC11954_=_C12146 ,C11954_=_C12148 ,C11954_=_C12150 ,C11954_=_C12152 ,C11954_=_C12154 ,C11954_=_C12156 ,\nC11954_=_C12158 ,C11954_=_C12160 ,C11954_=_C12162 ,C11954_=_C12164 ,C11954_=_C12166 ,C11954_=_C12168 ,\nC11954_=_C12292 ,C11954_=_C12338 ,C11954_=_C12340 ,C11954_=_C12342 ,C11954_=_C12346 ,C11956_=_C11958 ,\nC11956_=_C11960 ,C11956_=_C11962 ,C11956_=_C11964 ,C11956_=_C11966 ,C11956_=_C11968 ,C11956_=_C11970 ,\nC11956_=_C11972 ,C11956_=_C11974 ,C11956_=_C11976 ,C11956_=_C11978 ,C11956_=_C11980 ,C11956_=_C11982 ,\nC11956_=_C11984 ,C11956_=_C11986 ,C11956_=_C11988 ,C11956_=_C11990 ,C11956_=_C11992 ,C11956_=_C11994 ,\nC11956_=_C11996 ,C11956_=_C11998 ,C11956_=_C12000 ,C11956_=_C12002 ,C11956_=_C12004 ,C11956_=_C12006 ,\nC11956_=_C12008 ,C11956_=_C12010 ,C11956_=_C12012 ,C11956_=_C12014 ,C11956_=_C12016 ,C11956_=_C12018 ,\nC11956_=_C12020 ,C11956_=_C12022 ,C11956_=_C12024 ,C11956_=_C12026 ,C11956_=_C12028 ,C11956_=_C12030 ,\nC11956_=_C12032 ,C11956_=_C12034 ,C11956_=_C12036 ,C11956_=_C12038 ,C11956_=_C12040 ,C11956_=_C12042 ,\nC11956_=_C12044 ,C11956_=_C12046 ,C11956_=_C12048 ,C11956_=_C12050 ,C11956_=_C12052 ,C11956_=_C12054 ,\nC11956_=_C12056 ,C11956_=_C12058 ,C11956_=_C12060 ,C11956_=_C12062 ,C11956_=_C12064 ,C11956_=_C12066 ,\nC11956_=_C12068 ,C11956_=_C12070 ,C11956_=_C12072 ,C11956_=_C12074 ,C11956_=_C12076 ,C11956_=_C12078 ,\nC11956_=_C12080 ,C11956_=_C12082 ,C11956_=_C12084 ,C11956_=_C12086 ,C11956_=_C12088 ,C11956_=_C12090 ,\nC11956_=_C12092 ,C11956_=_C12094 ,C11956_=_C12096 ,C11956_=_C12098 ,C11956_=_C12100 ,C11956_=_C12102 ,\nC11956_=_C12104 ,C11956_=_C12106 ,C11956_=_C12108 ,C11956_=_C12110 ,C11956_=_C12112 ,C11956_=_C12114 ,\nC11956_=_C12116 ,C11956_=_C12118 ,C11956_=_C12120 ,C11956_=_C12122 ,C11956_=_C12124 ,C11956_=_C12126 ,\nC11956_=_C12128 ,C11956_=_C12130 ,C11956_=_C12132 ,C11956_=_C12134 ,C11956_=_C12136 ,C11956_=_C12138 ,\nC11956_=_C12140 ,C11956_=_C12142 ,C11956_=_C12144 ,C11956_=_C12146 ,C11956_=_C12148 ,C11956_=_C12150 ,\nC11956_=_C12152 ,C11956_=_C12154 ,C11956_=_C12156 ,C11956_=_C12158 ,C11956_=_C12160 ,C11956_=_C12162 ,\nC11956_=_C12164 ,C11956_=_C12166 ,C11956_=_C12168 ,C11956_=_C12292 ,C11956_=_C12338 ,C11956_=_C12340 ,\nC11956_=_C12342 ,C11956_=_C12346 ,C11958_=_C11960 ,C11958_=_C11962 ,C11958_=_C11964 ,C11958_=_C11966 ,\nC11958_=_C11968 ,C11958_=_C11970 ,C11958_=_C11972 ,C11958_=_C11974 ,C11958_=_C11976 ,C11958_=_C11978 ,\nC11958_=_C11980 ,C11958_=_C11982 ,C11958_=_C11984 ,C11958_=_C11986 ,C11958_=_C11988 ,C11958_=_C11990 ,\nC11958_=_C11992 ,C11958_=_C11994 ,C11958_=_C11996 ,C11958_=_C11998 ,C11958_=_C12000 ,C11958_=_C12002 ,\nC11958_=_C12004 ,C11958_=_C12006 ,C11958_=_C12008 ,C11958_=_C12010 ,C11958_=_C12012 ,C11958_=_C12014 ,\nC11958_=_C12016 ,C11958_=_C12018 ,C11958_=_C12020 ,C11958_=_C12022 ,C11958_=_C12024 ,C11958_=_C12026 ,\nC11958_=_C12028 ,C11958_=_C12030 ,C11958_=_C12032 ,C11958_=_C12034 ,C11958_=_C12036 ,C11958_=_C12038 ,\nC11958_=_C12040 ,C11958_=_C12042 ,C11958_=_C12044 ,C11958_=_C12046 ,C11958_=_C12048 ,C11958_=_C12050 ,\nC11958_=_C12052 ,C11958_=_C12054 ,C11958_=_C12056 ,C11958_=_C12058 ,C11958_=_C12060 ,C11958_=_C12062 ,\nC11958_=_C12064 ,C11958_=_C12066 ,C11958_=_C12068 ,C11958_=_C12070 ,C11958_=_C12072 ,C11958_=_C12074 ,\nC11958_=_C12076 ,C11958_=_C12078 ,C11958_=_C12080 ,C11958_=_C12082 ,C11958_=_C12084 ,C11958_=_C12086 ,\nC11958_=_C12088 ,C11958_=_C12090 ,C11958_=_C12092 ,C11958_=_C12094 ,C11958_=_C12096 ,C11958_=_C12098 ,\nC11958_=_C12100 ,C11958_=_C12102 ,C11958_=_C12104 ,C11958_=_C12106 ,C11958_=_C12108 ,C11958_=_C12110 ,\nC11958_=_C12112 ,C11958_=_C12114 ,C11958_=_C12116 ,C11958_=_C12118 ,C11958_=_C12120 ,C11958_=_C12122 ,\nC11958_=_C12124 ,C11958_=_C12126 ,C11958_=_C12128 ,C11958_=_C12130 ,C11958_=_C12132 ,C11958_=_C12134 ,\nC11958_=_C12136 ,C11958_=_C12138 ,C11958_=_C12140 ,C11958_=_C12142 ,C11958_=_C12144 ,C11958_=_C12146 ,\nC11958_=_C12148 ,C11958_=_C12150 ,C11958_=_C12152 ,C11958_=_C12154 ,C11958_=_C12156 ,C11958_=_C12158 ,\nC11958_=_C12160 ,C11958_=_C12162 ,C11958_=_C12164 ,C11958_=_C12166 ,C11958_=_C12168 ,C11958_=_C12292 ,\nC11958_=_C12338 ,C11958_=_C12340 ,C11958_=_C12342 ,C11958_=_C12346 ,C11960_=_C11962 ,C11960_=_C11964 ,\nC11960_=_C11966 ,C11960_=_C11968 ,C11960_=_C11970 ,C11960_=_C11972 ,C11960_=_C11974 ,C11960_=_C11976 ,\nC11960_=_C11978 ,C11960_=_C11980 ,C11960_=_C11982 ,C11960_=_C11984 ,C11960_=_C11986 ,C11960_=_C11988 ,\nC11960_=_C11990 ,C11960_=_C11992 ,C11960_=_C11994 ,C11960_=_C11996 ,C11960_=_C11998 ,C11960_=_C12000 ,\nC11960_=_C12002 ,C11960_=_C12004 ,C11960_=_C12006 ,C11960_=_C12008 ,C11960_=_C12010 ,C11960_=_C12012 ,\nC11960_=_C12014 ,C11960_=_C12016 ,C11960_=_C12018 ,C11960_=_C12020 ,C11960_=_C12022 ,C11960_=_C12024 ,\nC11960_=_C12026 ,C11960_=_C12028 ,C11960_=_C12030 ,C11960_=_C12032 ,C11960_=_C12034 ,C11960_=_C12036 ,\nC11960_=_C12038 ,C11960_=_C12040 ,C11960_=_C12042 ,C11960_=_C12044 ,C11960_=_C12046 ,C11960_=_C12048 ,\nC11960_=_C12050 ,C11960_=_C12052 ,C11960_=_C12054 ,C11960_=_C12056 ,C11960_=_C12058 ,C11960_=_C12060 ,\nC11960_=_C12062 ,C11960_=_C12064 ,C11960_=_C12066 ,C11960_=_C12068 ,C11960_=_C12070 ,C11960_=_C12072 ,\nC11960_=_C12074 ,C11960_=_C12076 ,C11960_=_C12078 ,C11960_=_C12080 ,C11960_=_C12082 ,C11960_=_C12084 ,\nC11960_=_C12086 ,C11960_=_C12088 ,C11960_=_C12090 ,C11960_=_C12092</w:t>
      </w:r>
    </w:p>
    <w:p>
      <w:pPr>
        <w:pStyle w:val="PreformattedText"/>
        <w:bidi w:val="0"/>
        <w:spacing w:before="0" w:after="0"/>
        <w:jc w:val="left"/>
        <w:rPr/>
      </w:pPr>
      <w:r>
        <w:rPr/>
        <w:t xml:space="preserve"> </w:t>
      </w:r>
      <w:r>
        <w:rPr/>
        <w:t>,C11960_=_C12094 ,C11960_=_C12096 ,\nC11960_=_C12098 ,C11960_=_C12100 ,C11960_=_C12102 ,C11960_=_C12104 ,C11960_=_C12106 ,C11960_=_C12108 ,\nC11960_=_C12110 ,C11960_=_C12112 ,C11960_=_C12114 ,C11960_=_C12116 ,C11960_=_C12118 ,C11960_=_C12120 ,\nC11960_=_C12122 ,C11960_=_C12124 ,C11960_=_C12126 ,C11960_=_C12128 ,C11960_=_C12130 ,C11960_=_C12132 ,\nC11960_=_C12134 ,C11960_=_C12136 ,C11960_=_C12138 ,C11960_=_C12140 ,C11960_=_C12142 ,C11960_=_C12144 ,\nC11960_=_C12146 ,C11960_=_C12148 ,C11960_=_C12150 ,C11960_=_C12152 ,C11960_=_C12154 ,C11960_=_C12156 ,\nC11960_=_C12158 ,C11960_=_C12160 ,C11960_=_C12162 ,C11960_=_C12164 ,C11960_=_C12166 ,C11960_=_C12168 ,\nC11960_=_C12292 ,C11960_=_C12338 ,C11960_=_C12340 ,C11960_=_C12342 ,C11960_=_C12346 ,C11962_=_C11964 ,\nC11962_=_C11966 ,C11962_=_C11968 ,C11962_=_C11970 ,C11962_=_C11972 ,C11962_=_C11974 ,C11962_=_C11976 ,\nC11962_=_C11978 ,C11962_=_C11980 ,C11962_=_C11982 ,C11962_=_C11984 ,C11962_=_C11986 ,C11962_=_C11988 ,\nC11962_=_C11990 ,C11962_=_C11992 ,C11962_=_C11994 ,C11962_=_C11996 ,C11962_=_C11998 ,C11962_=_C12000 ,\nC11962_=_C12002 ,C11962_=_C12004 ,C11962_=_C12006 ,C11962_=_C12008 ,C11962_=_C12010 ,C11962_=_C12012 ,\nC11962_=_C12014 ,C11962_=_C12016 ,C11962_=_C12018 ,C11962_=_C12020 ,C11962_=_C12022 ,C11962_=_C12024 ,\nC11962_=_C12026 ,C11962_=_C12028 ,C11962_=_C12030 ,C11962_=_C12032 ,C11962_=_C12034 ,C11962_=_C12036 ,\nC11962_=_C12038 ,C11962_=_C12040 ,C11962_=_C12042 ,C11962_=_C12044 ,C11962_=_C12046 ,C11962_=_C12048 ,\nC11962_=_C12050 ,C11962_=_C12052 ,C11962_=_C12054 ,C11962_=_C12056 ,C11962_=_C12058 ,C11962_=_C12060 ,\nC11962_=_C12062 ,C11962_=_C12064 ,C11962_=_C12066 ,C11962_=_C12068 ,C11962_=_C12070 ,C11962_=_C12072 ,\nC11962_=_C12074 ,C11962_=_C12076 ,C11962_=_C12078 ,C11962_=_C12080 ,C11962_=_C12082 ,C11962_=_C12084 ,\nC11962_=_C12086 ,C11962_=_C12088 ,C11962_=_C12090 ,C11962_=_C12092 ,C11962_=_C12094 ,C11962_=_C12096 ,\nC11962_=_C12098 ,C11962_=_C12100 ,C11962_=_C12102 ,C11962_=_C12104 ,C11962_=_C12106 ,C11962_=_C12108 ,\nC11962_=_C12110 ,C11962_=_C12112 ,C11962_=_C12114 ,C11962_=_C12116 ,C11962_=_C12118 ,C11962_=_C12120 ,\nC11962_=_C12122 ,C11962_=_C12124 ,C11962_=_C12126 ,C11962_=_C12128 ,C11962_=_C12130 ,C11962_=_C12132 ,\nC11962_=_C12134 ,C11962_=_C12136 ,C11962_=_C12138 ,C11962_=_C12140 ,C11962_=_C12142 ,C11962_=_C12144 ,\nC11962_=_C12146 ,C11962_=_C12148 ,C11962_=_C12150 ,C11962_=_C12152 ,C11962_=_C12154 ,C11962_=_C12156 ,\nC11962_=_C12158 ,C11962_=_C12160 ,C11962_=_C12162 ,C11962_=_C12164 ,C11962_=_C12166 ,C11962_=_C12168 ,\nC11962_=_C12292 ,C11962_=_C12338 ,C11962_=_C12340 ,C11962_=_C12342 ,C11962_=_C12346 ,C11964_=_C11966 ,\nC11964_=_C11968 ,C11964_=_C11970 ,C11964_=_C11972 ,C11964_=_C11974 ,C11964_=_C11976 ,C11964_=_C11978 ,\nC11964_=_C11980 ,C11964_=_C11982 ,C11964_=_C11984 ,C11964_=_C11986 ,C11964_=_C11988 ,C11964_=_C11990 ,\nC11964_=_C11992 ,C11964_=_C11994 ,C11964_=_C11996 ,C11964_=_C11998 ,C11964_=_C12000 ,C11964_=_C12002 ,\nC11964_=_C12004 ,C11964_=_C12006 ,C11964_=_C12008 ,C11964_=_C12010 ,C11964_=_C12012 ,C11964_=_C12014 ,\nC11964_=_C12016 ,C11964_=_C12018 ,C11964_=_C12020 ,C11964_=_C12022 ,C11964_=_C12024 ,C11964_=_C12026 ,\nC11964_=_C12028 ,C11964_=_C12030 ,C11964_=_C12032 ,C11964_=_C12034 ,C11964_=_C12036 ,C11964_=_C12038 ,\nC11964_=_C12040 ,C11964_=_C12042 ,C11964_=_C12044 ,C11964_=_C12046 ,C11964_=_C12048 ,C11964_=_C12050 ,\nC11964_=_C12052 ,C11964_=_C12054 ,C11964_=_C12056 ,C11964_=_C12058 ,C11964_=_C12060 ,C11964_=_C12062 ,\nC11964_=_C12064 ,C11964_=_C12066 ,C11964_=_C12068 ,C11964_=_C12070 ,C11964_=_C12072 ,C11964_=_C12074 ,\nC11964_=_C12076 ,C11964_=_C12078 ,C11964_=_C12080 ,C11964_=_C12082 ,C11964_=_C12084 ,C11964_=_C12086 ,\nC11964_=_C12088 ,C11964_=_C12090 ,C11964_=_C12092 ,C11964_=_C12094 ,C11964_=_C12096 ,C11964_=_C12098 ,\nC11964_=_C12100 ,C11964_=_C12102 ,C11964_=_C12104 ,C11964_=_C12106 ,C11964_=_C12108 ,C11964_=_C12110 ,\nC11964_=_C12112 ,C11964_=_C12114 ,C11964_=_C12116 ,C11964_=_C12118 ,C11964_=_C12120 ,C11964_=_C12122 ,\nC11964_=_C12124 ,C11964_=_C12126 ,C11964_=_C12128 ,C11964_=_C12130 ,C11964_=_C12132 ,C11964_=_C12134 ,\nC11964_=_C12136 ,C11964_=_C12138 ,C11964_=_C12140 ,C11964_=_C12142 ,C11964_=_C12144 ,C11964_=_C12146 ,\nC11964_=_C12148 ,C11964_=_C12150 ,C11964_=_C12152 ,C11964_=_C12154 ,C11964_=_C12156 ,C11964_=_C12158 ,\nC11964_=_C12160 ,C11964_=_C12162 ,C11964_=_C12164 ,C11964_=_C12166 ,C11964_=_C12168 ,C11964_=_C12292 ,\nC11964_=_C12338 ,C11964_=_C12340 ,C11964_=_C12342 ,C11964_=_C12346 ,C11966_=_C11968 ,C11966_=_C11970 ,\nC11966_=_C11972 ,C11966_=_C11974 ,C11966_=_C11976 ,C11966_=_C11978 ,C11966_=_C11980 ,C11966_=_C11982 ,\nC11966_=_C11984 ,C11966_=_C11986 ,C11966_=_C11988 ,C11966_=_C11990 ,C11966_=_C11992 ,C11966_=_C11994 ,\nC11966_=_C11996 ,C11966_=_C11998 ,C11966_=_C12000 ,C11966_=_C12002 ,C11966_=_C12004 ,C11966_=_C12006 ,\nC11966_=_C12008 ,C11966_=_C12010 ,C11966_=_C12012 ,C11966_=_C12014 ,C11966_=_C12016 ,C11966_=_C12018 ,\nC11966_=_C12020 ,C11966_=_C12022 ,C11966_=_C12024 ,C11966_=_C12026 ,C11966_=_C12028 ,C11966_=_C12030 ,\nC11966_=_C12032 ,C11966_=_C12034 ,C11966_=_C12036 ,C11966_=_C12038 ,C11966_=_C12040 ,C11966_=_C12042 ,\nC11966_=_C12044 ,C11966_=_C12046 ,C11966_=_C12048 ,C11966_=_C12050 ,C11966_=_C12052 ,C11966_=_C12054 ,\nC11966_=_C12056 ,C11966_=_C12058 ,C11966_=_C12060 ,C11966_=_C12062 ,C11966_=_C12064 ,C11966_=_C12066 ,\nC11966_=_C12068 ,C11966_=_C12070 ,C11966_=_C12072 ,C11966_=_C12074 ,C11966_=_C12076 ,C11966_=_C12078 ,\nC11966_=_C12080 ,C11966_=_C12082 ,C11966_=_C12084 ,C11966_=_C12086 ,C11966_=_C12088 ,C11966_=_C12090 ,\nC11966_=_C12092 ,C11966_=_C12094 ,C11966_=_C12096 ,C11966_=_C12098 ,C11966_=_C12100 ,C11966_=_C12102 ,\nC11966_=_C12104 ,C11966_=_C12106 ,C11966_=_C12108 ,C11966_=_C12110 ,C11966_=_C12112 ,C11966_=_C12114 ,\nC11966_=_C12116 ,C11966_=_C12118 ,C11966_=_C12120 ,C11966_=_C12122 ,C11966_=_C12124 ,C11966_=_C12126 ,\nC11966_=_C12128 ,C11966_=_C12130 ,C11966_=_C12132 ,C11966_=_C12134 ,C11966_=_C12136 ,C11966_=_C12138 ,\nC11966_=_C12140 ,C11966_=_C12142 ,C11966_=_C12144 ,C11966_=_C12146 ,C11966_=_C12148 ,C11966_=_C12150 ,\nC11966_=_C12152 ,C11966_=_C12154 ,C11966_=_C12156 ,C11966_=_C12158 ,C11966_=_C12160 ,C11966_=_C12162 ,\nC11966_=_C12164 ,C11966_=_C12166 ,C11966_=_C12168 ,C11966_=_C12292 ,C11966_=_C12338 ,C11966_=_C12340 ,\nC11966_=_C12342 ,C11966_=_C12346 ,C11968_=_C11970 ,C11968_=_C11972 ,C11968_=_C11974 ,C11968_=_C11976 ,\nC11968_=_C11978 ,C11968_=_C11980 ,C11968_=_C11982 ,C11968_=_C11984 ,C11968_=_C11986 ,C11968_=_C11988 ,\nC11968_=_C11990 ,C11968_=_C11992 ,C11968_=_C11994 ,C11968_=_C11996 ,C11968_=_C11998 ,C11968_=_C12000 ,\nC11968_=_C12002 ,C11968_=_C12004 ,C11968_=_C12006 ,C11968_=_C12008 ,C11968_=_C12010 ,C11968_=_C12012 ,\nC11968_=_C12014 ,C11968_=_C12016 ,C11968_=_C12018 ,C11968_=_C12020 ,C11968_=_C12022 ,C11968_=_C12024 ,\nC11968_=_C12026 ,C11968_=_C12028 ,C11968_=_C12030 ,C11968_=_C12032 ,C11968_=_C12034 ,C11968_=_C12036 ,\nC11968_=_C12038 ,C11968_=_C12040 ,C11968_=_C12042 ,C11968_=_C12044 ,C11968_=_C12046 ,C11968_=_C12048 ,\nC11968_=_C12050 ,C11968_=_C12052 ,C11968_=_C12054 ,C11968_=_C12056 ,C11968_=_C12058 ,C11968_=_C12060 ,\nC11968_=_C12062 ,C11968_=_C12064 ,C11968_=_C12066 ,C11968_=_C12068 ,C11968_=_C12070 ,C11968_=_C12072 ,\nC11968_=_C12074 ,C11968_=_C12076 ,C11968_=_C12078 ,C11968_=_C12080 ,C11968_=_C12082 ,C11968_=_C12084 ,\nC11968_=_C12086 ,C11968_=_C12088 ,C11968_=_C12090 ,C11968_=_C12092 ,C11968_=_C12094 ,C11968_=_C12096 ,\nC11968_=_C12098 ,C11968_=_C12100 ,C11968_=_C12102 ,C11968_=_C12104 ,C11968_=_C12106 ,C11968_=_C12108 ,\nC11968_=_C12110 ,C11968_=_C12112 ,C11968_=_C12114 ,C11968_=_C12116 ,C11968_=_C12118 ,C11968_=_C12120 ,\nC11968_=_C12122 ,C11968_=_C12124 ,C11968_=_C12126 ,C11968_=_C12128 ,C11968_=_C12130 ,C11968_=_C12132 ,\nC11968_=_C12134 ,C11968_=_C12136 ,C11968_=_C12138 ,C11968_=_C12140 ,C11968_=_C12142 ,C11968_=_C12144 ,\nC11968_=_C12146 ,C11968_=_C12148 ,C11968_=_C12150 ,C11968_=_C12152 ,C11968_=_C12154 ,C11968_=_C12156 ,\nC11968_=_C12158 ,C11968_=_C12160 ,C11968_=_C12162 ,C11968_=_C12164 ,C11968_=_C12166 ,C11968_=_C12168 ,\nC11968_=_C12294 ,C11968_=_C12296 ,C11968_=_C12338 ,C11968_=_C12352 ,C11968_=_C12354 ,C11968_=_C12364 ,\nC11968_=_C12366 ,C11968_=_C12372 ,C11968_=_C12374 ,C11970_=_C11972 ,C11970_=_C11974 ,C11970_=_C11976 ,\nC11970_=_C11978 ,C11970_=_C11980 ,C11970_=_C11982 ,C11970_=_C11984 ,C11970_=_C11986 ,C11970_=_C11988 ,\nC11970_=_C11990 ,C11970_=_C11992 ,C11970_=_C11994 ,C11970_=_C11996 ,C11970_=_C11998 ,C11970_=_C12000 ,\nC11970_=_C12002 ,C11970_=_C12004 ,C11970_=_C12006 ,C11970_=_C12008 ,C11970_=_C12010 ,C11970_=_C12012 ,\nC11970_=_C12014 ,C11970_=_C12016 ,C11970_=_C12018 ,C11970_=_C12020 ,C11970_=_C12022 ,C11970_=_C12024 ,\nC11970_=_C12026 ,C11970_=_C12028 ,C11970_=_C12030 ,C11970_=_C12032 ,C11970_=_C12034 ,C11970_=_C12036 ,\nC11970_=_C12038 ,C11970_=_C12040 ,C11970_=_C12042 ,C11970_=_C12044 ,C11970_=_C12046 ,C11970_=_C12048 ,\nC11970_=_C12050 ,C11970_=_C12052 ,C11970_=_C12054 ,C11970_=_C12056 ,C11970_=_C12058 ,C11970_=_C12060 ,\nC11970_=_C12062 ,C11970_=_C12064 ,C11970_=_C12066 ,C11970_=_C12068 ,C11970_=_C12070 ,C11970_=_C12072 ,\nC11970_=_C12074 ,C11970_=_C12076 ,C11970_=_C12078 ,C11970_=_C12080 ,C11970_=_C12082 ,C11970_=_C12084 ,\nC11970_=_C12086 ,C11970_=_C12088 ,C11970_=_C12090 ,C11970_=_C12092 ,C11970_=_C12094 ,C11970_=_C12096 ,\nC11970_=_C12098 ,C11970_=_C12100 ,C11970_=_C12102 ,C11970_=_C12104 ,C11970_=_C12106 ,C11970_=_C12108 ,\nC11970_=_C12110 ,C11970_=_C12112 ,C11970_=_C12114 ,C11970_=_C12116 ,C11970_=_C12118 ,C11970_=_C12120 ,\nC11970_=_C12122 ,C11970_=_C12124 ,C11970_=_C12126 ,C11970_=_C12128 ,C11970_=_C12130 ,C11970_=_C12132 ,\nC11970_=_C12134 ,C11970_=_C12136 ,C11970_=_C12138 ,C11970_=_C12140 ,C11970_=_C12142 ,C11970_=_C12144 ,\nC11970_=_C12146 ,C11970_=_C12148 ,C11970_=_C12150 ,C11970_=_C12152 ,C11970_=_C12154 ,C11970_=_C12156 ,\nC11970_=_C12158 ,C11970_=_C12160 ,C11970_=_C12162 ,C11970_=_C12164 ,C11970_=_C12166 ,C11970_=_C12168</w:t>
      </w:r>
    </w:p>
    <w:p>
      <w:pPr>
        <w:pStyle w:val="PreformattedText"/>
        <w:bidi w:val="0"/>
        <w:spacing w:before="0" w:after="0"/>
        <w:jc w:val="left"/>
        <w:rPr/>
      </w:pPr>
      <w:r>
        <w:rPr/>
        <w:t xml:space="preserve"> </w:t>
      </w:r>
      <w:r>
        <w:rPr/>
        <w:t>,\nC11970_=_C12294 ,C11970_=_C12296 ,C11970_=_C12338 ,C11970_=_C12352 ,C11970_=_C12354 ,C11970_=_C12364 ,\nC11970_=_C12366 ,C11970_=_C12372 ,C11970_=_C12374 ,C11972_=_C11974 ,C11972_=_C11976 ,C11972_=_C11978 ,\nC11972_=_C11980 ,C11972_=_C11982 ,C11972_=_C11984 ,C11972_=_C11986 ,C11972_=_C11988 ,C11972_=_C11990 ,\nC11972_=_C11992 ,C11972_=_C11994 ,C11972_=_C11996 ,C11972_=_C11998 ,C11972_=_C12000 ,C11972_=_C12002 ,\nC11972_=_C12004 ,C11972_=_C12006 ,C11972_=_C12008 ,C11972_=_C12010 ,C11972_=_C12012 ,C11972_=_C12014 ,\nC11972_=_C12016 ,C11972_=_C12018 ,C11972_=_C12020 ,C11972_=_C12022 ,C11972_=_C12024 ,C11972_=_C12026 ,\nC11972_=_C12028 ,C11972_=_C12030 ,C11972_=_C12032 ,C11972_=_C12034 ,C11972_=_C12036 ,C11972_=_C12038 ,\nC11972_=_C12040 ,C11972_=_C12042 ,C11972_=_C12044 ,C11972_=_C12046 ,C11972_=_C12048 ,C11972_=_C12050 ,\nC11972_=_C12052 ,C11972_=_C12054 ,C11972_=_C12056 ,C11972_=_C12058 ,C11972_=_C12060 ,C11972_=_C12062 ,\nC11972_=_C12064 ,C11972_=_C12066 ,C11972_=_C12068 ,C11972_=_C12070 ,C11972_=_C12072 ,C11972_=_C12074 ,\nC11972_=_C12076 ,C11972_=_C12078 ,C11972_=_C12080 ,C11972_=_C12082 ,C11972_=_C12084 ,C11972_=_C12086 ,\nC11972_=_C12088 ,C11972_=_C12090 ,C11972_=_C12092 ,C11972_=_C12094 ,C11972_=_C12096 ,C11972_=_C12098 ,\nC11972_=_C12100 ,C11972_=_C12102 ,C11972_=_C12104 ,C11972_=_C12106 ,C11972_=_C12108 ,C11972_=_C12110 ,\nC11972_=_C12112 ,C11972_=_C12114 ,C11972_=_C12116 ,C11972_=_C12118 ,C11972_=_C12120 ,C11972_=_C12122 ,\nC11972_=_C12124 ,C11972_=_C12126 ,C11972_=_C12128 ,C11972_=_C12130 ,C11972_=_C12132 ,C11972_=_C12134 ,\nC11972_=_C12136 ,C11972_=_C12138 ,C11972_=_C12140 ,C11972_=_C12142 ,C11972_=_C12144 ,C11972_=_C12146 ,\nC11972_=_C12148 ,C11972_=_C12150 ,C11972_=_C12152 ,C11972_=_C12154 ,C11972_=_C12156 ,C11972_=_C12158 ,\nC11972_=_C12160 ,C11972_=_C12162 ,C11972_=_C12164 ,C11972_=_C12166 ,C11972_=_C12168 ,C11972_=_C12294 ,\nC11972_=_C12296 ,C11972_=_C12338 ,C11972_=_C12352 ,C11972_=_C12354 ,C11972_=_C12364 ,C11972_=_C12366 ,\nC11972_=_C12372 ,C11972_=_C12374 ,C11974_=_C11976 ,C11974_=_C11978 ,C11974_=_C11980 ,C11974_=_C11982 ,\nC11974_=_C11984 ,C11974_=_C11986 ,C11974_=_C11988 ,C11974_=_C11990 ,C11974_=_C11992 ,C11974_=_C11994 ,\nC11974_=_C11996 ,C11974_=_C11998 ,C11974_=_C12000 ,C11974_=_C12002 ,C11974_=_C12004 ,C11974_=_C12006 ,\nC11974_=_C12008 ,C11974_=_C12010 ,C11974_=_C12012 ,C11974_=_C12014 ,C11974_=_C12016 ,C11974_=_C12018 ,\nC11974_=_C12020 ,C11974_=_C12022 ,C11974_=_C12024 ,C11974_=_C12026 ,C11974_=_C12028 ,C11974_=_C12030 ,\nC11974_=_C12032 ,C11974_=_C12034 ,C11974_=_C12036 ,C11974_=_C12038 ,C11974_=_C12040 ,C11974_=_C12042 ,\nC11974_=_C12044 ,C11974_=_C12046 ,C11974_=_C12048 ,C11974_=_C12050 ,C11974_=_C12052 ,C11974_=_C12054 ,\nC11974_=_C12056 ,C11974_=_C12058 ,C11974_=_C12060 ,C11974_=_C12062 ,C11974_=_C12064 ,C11974_=_C12066 ,\nC11974_=_C12068 ,C11974_=_C12070 ,C11974_=_C12072 ,C11974_=_C12074 ,C11974_=_C12076 ,C11974_=_C12078 ,\nC11974_=_C12080 ,C11974_=_C12082 ,C11974_=_C12084 ,C11974_=_C12086 ,C11974_=_C12088 ,C11974_=_C12090 ,\nC11974_=_C12092 ,C11974_=_C12094 ,C11974_=_C12096 ,C11974_=_C12098 ,C11974_=_C12100 ,C11974_=_C12102 ,\nC11974_=_C12104 ,C11974_=_C12106 ,C11974_=_C12108 ,C11974_=_C12110 ,C11974_=_C12112 ,C11974_=_C12114 ,\nC11974_=_C12116 ,C11974_=_C12118 ,C11974_=_C12120 ,C11974_=_C12122 ,C11974_=_C12124 ,C11974_=_C12126 ,\nC11974_=_C12128 ,C11974_=_C12130 ,C11974_=_C12132 ,C11974_=_C12134 ,C11974_=_C12136 ,C11974_=_C12138 ,\nC11974_=_C12140 ,C11974_=_C12142 ,C11974_=_C12144 ,C11974_=_C12146 ,C11974_=_C12148 ,C11974_=_C12150 ,\nC11974_=_C12152 ,C11974_=_C12154 ,C11974_=_C12156 ,C11974_=_C12158 ,C11974_=_C12160 ,C11974_=_C12162 ,\nC11974_=_C12164 ,C11974_=_C12166 ,C11974_=_C12168 ,C11974_=_C12294 ,C11974_=_C12296 ,C11974_=_C12338 ,\nC11974_=_C12352 ,C11974_=_C12354 ,C11974_=_C12364 ,C11974_=_C12366 ,C11974_=_C12372 ,C11974_=_C12374 ,\nC11976_=_C11978 ,C11976_=_C11980 ,C11976_=_C11982 ,C11976_=_C11984 ,C11976_=_C11986 ,C11976_=_C11988 ,\nC11976_=_C11990 ,C11976_=_C11992 ,C11976_=_C11994 ,C11976_=_C11996 ,C11976_=_C11998 ,C11976_=_C12000 ,\nC11976_=_C12002 ,C11976_=_C12004 ,C11976_=_C12006 ,C11976_=_C12008 ,C11976_=_C12010 ,C11976_=_C12012 ,\nC11976_=_C12014 ,C11976_=_C12016 ,C11976_=_C12018 ,C11976_=_C12020 ,C11976_=_C12022 ,C11976_=_C12024 ,\nC11976_=_C12026 ,C11976_=_C12028 ,C11976_=_C12030 ,C11976_=_C12032 ,C11976_=_C12034 ,C11976_=_C12036 ,\nC11976_=_C12038 ,C11976_=_C12040 ,C11976_=_C12042 ,C11976_=_C12044 ,C11976_=_C12046 ,C11976_=_C12048 ,\nC11976_=_C12050 ,C11976_=_C12052 ,C11976_=_C12054 ,C11976_=_C12056 ,C11976_=_C12058 ,C11976_=_C12060 ,\nC11976_=_C12062 ,C11976_=_C12064 ,C11976_=_C12066 ,C11976_=_C12068 ,C11976_=_C12070 ,C11976_=_C12072 ,\nC11976_=_C12074 ,C11976_=_C12076 ,C11976_=_C12078 ,C11976_=_C12080 ,C11976_=_C12082 ,C11976_=_C12084 ,\nC11976_=_C12086 ,C11976_=_C12088 ,C11976_=_C12090 ,C11976_=_C12092 ,C11976_=_C12094 ,C11976_=_C12096 ,\nC11976_=_C12098 ,C11976_=_C12100 ,C11976_=_C12102 ,C11976_=_C12104 ,C11976_=_C12106 ,C11976_=_C12108 ,\nC11976_=_C12110 ,C11976_=_C12112 ,C11976_=_C12114 ,C11976_=_C12116 ,C11976_=_C12118 ,C11976_=_C12120 ,\nC11976_=_C12122 ,C11976_=_C12124 ,C11976_=_C12126 ,C11976_=_C12128 ,C11976_=_C12130 ,C11976_=_C12132 ,\nC11976_=_C12134 ,C11976_=_C12136 ,C11976_=_C12138 ,C11976_=_C12140 ,C11976_=_C12142 ,C11976_=_C12144 ,\nC11976_=_C12146 ,C11976_=_C12148 ,C11976_=_C12150 ,C11976_=_C12152 ,C11976_=_C12154 ,C11976_=_C12156 ,\nC11976_=_C12158 ,C11976_=_C12160 ,C11976_=_C12162 ,C11976_=_C12164 ,C11976_=_C12166 ,C11976_=_C12168 ,\nC11976_=_C12294 ,C11976_=_C12296 ,C11976_=_C12338 ,C11976_=_C12352 ,C11976_=_C12354 ,C11976_=_C12364 ,\nC11976_=_C12366 ,C11976_=_C12372 ,C11976_=_C12374 ,C11978_=_C11980 ,C11978_=_C11982 ,C11978_=_C11984 ,\nC11978_=_C11986 ,C11978_=_C11988 ,C11978_=_C11990 ,C11978_=_C11992 ,C11978_=_C11994 ,C11978_=_C11996 ,\nC11978_=_C11998 ,C11978_=_C12000 ,C11978_=_C12002 ,C11978_=_C12004 ,C11978_=_C12006 ,C11978_=_C12008 ,\nC11978_=_C12010 ,C11978_=_C12012 ,C11978_=_C12014 ,C11978_=_C12016 ,C11978_=_C12018 ,C11978_=_C12020 ,\nC11978_=_C12022 ,C11978_=_C12024 ,C11978_=_C12026 ,C11978_=_C12028 ,C11978_=_C12030 ,C11978_=_C12032 ,\nC11978_=_C12034 ,C11978_=_C12036 ,C11978_=_C12038 ,C11978_=_C12040 ,C11978_=_C12042 ,C11978_=_C12044 ,\nC11978_=_C12046 ,C11978_=_C12048 ,C11978_=_C12050 ,C11978_=_C12052 ,C11978_=_C12054 ,C11978_=_C12056 ,\nC11978_=_C12058 ,C11978_=_C12060 ,C11978_=_C12062 ,C11978_=_C12064 ,C11978_=_C12066 ,C11978_=_C12068 ,\nC11978_=_C12070 ,C11978_=_C12072 ,C11978_=_C12074 ,C11978_=_C12076 ,C11978_=_C12078 ,C11978_=_C12080 ,\nC11978_=_C12082 ,C11978_=_C12084 ,C11978_=_C12086 ,C11978_=_C12088 ,C11978_=_C12090 ,C11978_=_C12092 ,\nC11978_=_C12094 ,C11978_=_C12096 ,C11978_=_C12098 ,C11978_=_C12100 ,C11978_=_C12102 ,C11978_=_C12104 ,\nC11978_=_C12106 ,C11978_=_C12108 ,C11978_=_C12110 ,C11978_=_C12112 ,C11978_=_C12114 ,C11978_=_C12116 ,\nC11978_=_C12118 ,C11978_=_C12120 ,C11978_=_C12122 ,C11978_=_C12124 ,C11978_=_C12126 ,C11978_=_C12128 ,\nC11978_=_C12130 ,C11978_=_C12132 ,C11978_=_C12134 ,C11978_=_C12136 ,C11978_=_C12138 ,C11978_=_C12140 ,\nC11978_=_C12142 ,C11978_=_C12144 ,C11978_=_C12146 ,C11978_=_C12148 ,C11978_=_C12150 ,C11978_=_C12152 ,\nC11978_=_C12154 ,C11978_=_C12156 ,C11978_=_C12158 ,C11978_=_C12160 ,C11978_=_C12162 ,C11978_=_C12164 ,\nC11978_=_C12166 ,C11978_=_C12168 ,C11978_=_C12294 ,C11978_=_C12296 ,C11978_=_C12338 ,C11978_=_C12352 ,\nC11978_=_C12354 ,C11978_=_C12364 ,C11978_=_C12366 ,C11978_=_C12372 ,C11978_=_C12374 ,C11980_=_C11982 ,\nC11980_=_C11984 ,C11980_=_C11986 ,C11980_=_C11988 ,C11980_=_C11990 ,C11980_=_C11992 ,C11980_=_C11994 ,\nC11980_=_C11996 ,C11980_=_C11998 ,C11980_=_C12000 ,C11980_=_C12002 ,C11980_=_C12004 ,C11980_=_C12006 ,\nC11980_=_C12008 ,C11980_=_C12010 ,C11980_=_C12012 ,C11980_=_C12014 ,C11980_=_C12016 ,C11980_=_C12018 ,\nC11980_=_C12020 ,C11980_=_C12022 ,C11980_=_C12024 ,C11980_=_C12026 ,C11980_=_C12028 ,C11980_=_C12030 ,\nC11980_=_C12032 ,C11980_=_C12034 ,C11980_=_C12036 ,C11980_=_C12038 ,C11980_=_C12040 ,C11980_=_C12042 ,\nC11980_=_C12044 ,C11980_=_C12046 ,C11980_=_C12048 ,C11980_=_C12050 ,C11980_=_C12052 ,C11980_=_C12054 ,\nC11980_=_C12056 ,C11980_=_C12058 ,C11980_=_C12060 ,C11980_=_C12062 ,C11980_=_C12064 ,C11980_=_C12066 ,\nC11980_=_C12068 ,C11980_=_C12070 ,C11980_=_C12072 ,C11980_=_C12074 ,C11980_=_C12076 ,C11980_=_C12078 ,\nC11980_=_C12080 ,C11980_=_C12082 ,C11980_=_C12084 ,C11980_=_C12086 ,C11980_=_C12088 ,C11980_=_C12090 ,\nC11980_=_C12092 ,C11980_=_C12094 ,C11980_=_C12096 ,C11980_=_C12098 ,C11980_=_C12100 ,C11980_=_C12102 ,\nC11980_=_C12104 ,C11980_=_C12106 ,C11980_=_C12108 ,C11980_=_C12110 ,C11980_=_C12112 ,C11980_=_C12114 ,\nC11980_=_C12116 ,C11980_=_C12118 ,C11980_=_C12120 ,C11980_=_C12122 ,C11980_=_C12124 ,C11980_=_C12126 ,\nC11980_=_C12128 ,C11980_=_C12130 ,C11980_=_C12132 ,C11980_=_C12134 ,C11980_=_C12136 ,C11980_=_C12138 ,\nC11980_=_C12140 ,C11980_=_C12142 ,C11980_=_C12144 ,C11980_=_C12146 ,C11980_=_C12148 ,C11980_=_C12150 ,\nC11980_=_C12152 ,C11980_=_C12154 ,C11980_=_C12156 ,C11980_=_C12158 ,C11980_=_C12160 ,C11980_=_C12162 ,\nC11980_=_C12164 ,C11980_=_C12166 ,C11980_=_C12168 ,C11980_=_C12294 ,C11980_=_C12296 ,C11980_=_C12338 ,\nC11980_=_C12352 ,C11980_=_C12354 ,C11980_=_C12364 ,C11980_=_C12366 ,C11980_=_C12372 ,C11980_=_C12374 ,\nC11982_=_C11984 ,C11982_=_C11986 ,C11982_=_C11988 ,C11982_=_C11990 ,C11982_=_C11992 ,C11982_=_C11994 ,\nC11982_=_C11996 ,C11982_=_C11998 ,C11982_=_C12000 ,C11982_=_C12002 ,C11982_=_C12004 ,C11982_=_C12006 ,\nC11982_=_C12008 ,C11982_=_C12010 ,C11982_=_C12012 ,C11982_=_C12014 ,C11982_=_C12016 ,C11982_=_C12018 ,\nC11982_=_C12020 ,C11982_=_C12022 ,C11982_=_C12024 ,C11982_=_C12026 ,C11982_=_C12028 ,C11982_=_C12030 ,\nC11982_=_C12032 ,C11982_=_C12034 ,C11982_=_C12036 ,C11982_=_C12038 ,C11982_=_C12040 ,C11982_=_C12042 ,\nC11982_=_C12044 ,C11982_=_C12046 ,C11982_=_C12048 ,C11982_=_C12050 ,C11982_=_C12052 ,C11982_=_C12054 ,\nC11982_=_C12056 ,C11982_=_C12058</w:t>
      </w:r>
    </w:p>
    <w:p>
      <w:pPr>
        <w:pStyle w:val="PreformattedText"/>
        <w:bidi w:val="0"/>
        <w:spacing w:before="0" w:after="0"/>
        <w:jc w:val="left"/>
        <w:rPr/>
      </w:pPr>
      <w:r>
        <w:rPr/>
        <w:t xml:space="preserve"> </w:t>
      </w:r>
      <w:r>
        <w:rPr/>
        <w:t>,C11982_=_C12060 ,C11982_=_C12062 ,C11982_=_C12064 ,C11982_=_C12066 ,\nC11982_=_C12068 ,C11982_=_C12070 ,C11982_=_C12072 ,C11982_=_C12074 ,C11982_=_C12076 ,C11982_=_C12078 ,\nC11982_=_C12080 ,C11982_=_C12082 ,C11982_=_C12084 ,C11982_=_C12086 ,C11982_=_C12088 ,C11982_=_C12090 ,\nC11982_=_C12092 ,C11982_=_C12094 ,C11982_=_C12096 ,C11982_=_C12098 ,C11982_=_C12100 ,C11982_=_C12102 ,\nC11982_=_C12104 ,C11982_=_C12106 ,C11982_=_C12108 ,C11982_=_C12110 ,C11982_=_C12112 ,C11982_=_C12114 ,\nC11982_=_C12116 ,C11982_=_C12118 ,C11982_=_C12120 ,C11982_=_C12122 ,C11982_=_C12124 ,C11982_=_C12126 ,\nC11982_=_C12128 ,C11982_=_C12130 ,C11982_=_C12132 ,C11982_=_C12134 ,C11982_=_C12136 ,C11982_=_C12138 ,\nC11982_=_C12140 ,C11982_=_C12142 ,C11982_=_C12144 ,C11982_=_C12146 ,C11982_=_C12148 ,C11982_=_C12150 ,\nC11982_=_C12152 ,C11982_=_C12154 ,C11982_=_C12156 ,C11982_=_C12158 ,C11982_=_C12160 ,C11982_=_C12162 ,\nC11982_=_C12164 ,C11982_=_C12166 ,C11982_=_C12168 ,C11982_=_C12294 ,C11982_=_C12296 ,C11982_=_C12338 ,\nC11982_=_C12352 ,C11982_=_C12354 ,C11982_=_C12364 ,C11982_=_C12366 ,C11982_=_C12372 ,C11982_=_C12374 ,\nC11984_=_C11986 ,C11984_=_C11988 ,C11984_=_C11990 ,C11984_=_C11992 ,C11984_=_C11994 ,C11984_=_C11996 ,\nC11984_=_C11998 ,C11984_=_C12000 ,C11984_=_C12002 ,C11984_=_C12004 ,C11984_=_C12006 ,C11984_=_C12008 ,\nC11984_=_C12010 ,C11984_=_C12012 ,C11984_=_C12014 ,C11984_=_C12016 ,C11984_=_C12018 ,C11984_=_C12020 ,\nC11984_=_C12022 ,C11984_=_C12024 ,C11984_=_C12026 ,C11984_=_C12028 ,C11984_=_C12030 ,C11984_=_C12032 ,\nC11984_=_C12034 ,C11984_=_C12036 ,C11984_=_C12038 ,C11984_=_C12040 ,C11984_=_C12042 ,C11984_=_C12044 ,\nC11984_=_C12046 ,C11984_=_C12048 ,C11984_=_C12050 ,C11984_=_C12052 ,C11984_=_C12054 ,C11984_=_C12056 ,\nC11984_=_C12058 ,C11984_=_C12060 ,C11984_=_C12062 ,C11984_=_C12064 ,C11984_=_C12066 ,C11984_=_C12068 ,\nC11984_=_C12070 ,C11984_=_C12072 ,C11984_=_C12074 ,C11984_=_C12076 ,C11984_=_C12078 ,C11984_=_C12080 ,\nC11984_=_C12082 ,C11984_=_C12084 ,C11984_=_C12086 ,C11984_=_C12088 ,C11984_=_C12090 ,C11984_=_C12092 ,\nC11984_=_C12094 ,C11984_=_C12096 ,C11984_=_C12098 ,C11984_=_C12100 ,C11984_=_C12102 ,C11984_=_C12104 ,\nC11984_=_C12106 ,C11984_=_C12108 ,C11984_=_C12110 ,C11984_=_C12112 ,C11984_=_C12114 ,C11984_=_C12116 ,\nC11984_=_C12118 ,C11984_=_C12120 ,C11984_=_C12122 ,C11984_=_C12124 ,C11984_=_C12126 ,C11984_=_C12128 ,\nC11984_=_C12130 ,C11984_=_C12132 ,C11984_=_C12134 ,C11984_=_C12136 ,C11984_=_C12138 ,C11984_=_C12140 ,\nC11984_=_C12142 ,C11984_=_C12144 ,C11984_=_C12146 ,C11984_=_C12148 ,C11984_=_C12150 ,C11984_=_C12152 ,\nC11984_=_C12154 ,C11984_=_C12156 ,C11984_=_C12158 ,C11984_=_C12160 ,C11984_=_C12162 ,C11984_=_C12164 ,\nC11984_=_C12166 ,C11984_=_C12168 ,C11984_=_C12294 ,C11984_=_C12296 ,C11984_=_C12338 ,C11984_=_C12352 ,\nC11984_=_C12354 ,C11984_=_C12364 ,C11984_=_C12366 ,C11984_=_C12372 ,C11984_=_C12374 ,C11986_=_C11988 ,\nC11986_=_C11990 ,C11986_=_C11992 ,C11986_=_C11994 ,C11986_=_C11996 ,C11986_=_C11998 ,C11986_=_C12000 ,\nC11986_=_C12002 ,C11986_=_C12004 ,C11986_=_C12006 ,C11986_=_C12008 ,C11986_=_C12010 ,C11986_=_C12012 ,\nC11986_=_C12014 ,C11986_=_C12016 ,C11986_=_C12018 ,C11986_=_C12020 ,C11986_=_C12022 ,C11986_=_C12024 ,\nC11986_=_C12026 ,C11986_=_C12028 ,C11986_=_C12030 ,C11986_=_C12032 ,C11986_=_C12034 ,C11986_=_C12036 ,\nC11986_=_C12038 ,C11986_=_C12040 ,C11986_=_C12042 ,C11986_=_C12044 ,C11986_=_C12046 ,C11986_=_C12048 ,\nC11986_=_C12050 ,C11986_=_C12052 ,C11986_=_C12054 ,C11986_=_C12056 ,C11986_=_C12058 ,C11986_=_C12060 ,\nC11986_=_C12062 ,C11986_=_C12064 ,C11986_=_C12066 ,C11986_=_C12068 ,C11986_=_C12070 ,C11986_=_C12072 ,\nC11986_=_C12074 ,C11986_=_C12076 ,C11986_=_C12078 ,C11986_=_C12080 ,C11986_=_C12082 ,C11986_=_C12084 ,\nC11986_=_C12086 ,C11986_=_C12088 ,C11986_=_C12090 ,C11986_=_C12092 ,C11986_=_C12094 ,C11986_=_C12096 ,\nC11986_=_C12098 ,C11986_=_C12100 ,C11986_=_C12102 ,C11986_=_C12104 ,C11986_=_C12106 ,C11986_=_C12108 ,\nC11986_=_C12110 ,C11986_=_C12112 ,C11986_=_C12114 ,C11986_=_C12116 ,C11986_=_C12118 ,C11986_=_C12120 ,\nC11986_=_C12122 ,C11986_=_C12124 ,C11986_=_C12126 ,C11986_=_C12128 ,C11986_=_C12130 ,C11986_=_C12132 ,\nC11986_=_C12134 ,C11986_=_C12136 ,C11986_=_C12138 ,C11986_=_C12140 ,C11986_=_C12142 ,C11986_=_C12144 ,\nC11986_=_C12146 ,C11986_=_C12148 ,C11986_=_C12150 ,C11986_=_C12152 ,C11986_=_C12154 ,C11986_=_C12156 ,\nC11986_=_C12158 ,C11986_=_C12160 ,C11986_=_C12162 ,C11986_=_C12164 ,C11986_=_C12166 ,C11986_=_C12168 ,\nC11986_=_C12294 ,C11986_=_C12296 ,C11986_=_C12338 ,C11986_=_C12352 ,C11986_=_C12354 ,C11986_=_C12364 ,\nC11986_=_C12366 ,C11986_=_C12372 ,C11986_=_C12374 ,C11988_=_C11990 ,C11988_=_C11992 ,C11988_=_C11994 ,\nC11988_=_C11996 ,C11988_=_C11998 ,C11988_=_C12000 ,C11988_=_C12002 ,C11988_=_C12004 ,C11988_=_C12006 ,\nC11988_=_C12008 ,C11988_=_C12010 ,C11988_=_C12012 ,C11988_=_C12014 ,C11988_=_C12016 ,C11988_=_C12018 ,\nC11988_=_C12020 ,C11988_=_C12022 ,C11988_=_C12024 ,C11988_=_C12026 ,C11988_=_C12028 ,C11988_=_C12030 ,\nC11988_=_C12032 ,C11988_=_C12034 ,C11988_=_C12036 ,C11988_=_C12038 ,C11988_=_C12040 ,C11988_=_C12042 ,\nC11988_=_C12044 ,C11988_=_C12046 ,C11988_=_C12048 ,C11988_=_C12050 ,C11988_=_C12052 ,C11988_=_C12054 ,\nC11988_=_C12056 ,C11988_=_C12058 ,C11988_=_C12060 ,C11988_=_C12062 ,C11988_=_C12064 ,C11988_=_C12066 ,\nC11988_=_C12068 ,C11988_=_C12070 ,C11988_=_C12072 ,C11988_=_C12074 ,C11988_=_C12076 ,C11988_=_C12078 ,\nC11988_=_C12080 ,C11988_=_C12082 ,C11988_=_C12084 ,C11988_=_C12086 ,C11988_=_C12088 ,C11988_=_C12090 ,\nC11988_=_C12092 ,C11988_=_C12094 ,C11988_=_C12096 ,C11988_=_C12098 ,C11988_=_C12100 ,C11988_=_C12102 ,\nC11988_=_C12104 ,C11988_=_C12106 ,C11988_=_C12108 ,C11988_=_C12110 ,C11988_=_C12112 ,C11988_=_C12114 ,\nC11988_=_C12116 ,C11988_=_C12118 ,C11988_=_C12120 ,C11988_=_C12122 ,C11988_=_C12124 ,C11988_=_C12126 ,\nC11988_=_C12128 ,C11988_=_C12130 ,C11988_=_C12132 ,C11988_=_C12134 ,C11988_=_C12136 ,C11988_=_C12138 ,\nC11988_=_C12140 ,C11988_=_C12142 ,C11988_=_C12144 ,C11988_=_C12146 ,C11988_=_C12148 ,C11988_=_C12150 ,\nC11988_=_C12152 ,C11988_=_C12154 ,C11988_=_C12156 ,C11988_=_C12158 ,C11988_=_C12160 ,C11988_=_C12162 ,\nC11988_=_C12164 ,C11988_=_C12166 ,C11988_=_C12168 ,C11988_=_C12294 ,C11988_=_C12296 ,C11988_=_C12338 ,\nC11988_=_C12352 ,C11988_=_C12354 ,C11988_=_C12364 ,C11988_=_C12366 ,C11988_=_C12372 ,C11988_=_C12374 ,\nC11990_=_C11992 ,C11990_=_C11994 ,C11990_=_C11996 ,C11990_=_C11998 ,C11990_=_C12000 ,C11990_=_C12002 ,\nC11990_=_C12004 ,C11990_=_C12006 ,C11990_=_C12008 ,C11990_=_C12010 ,C11990_=_C12012 ,C11990_=_C12014 ,\nC11990_=_C12016 ,C11990_=_C12018 ,C11990_=_C12020 ,C11990_=_C12022 ,C11990_=_C12024 ,C11990_=_C12026 ,\nC11990_=_C12028 ,C11990_=_C12030 ,C11990_=_C12032 ,C11990_=_C12034 ,C11990_=_C12036 ,C11990_=_C12038 ,\nC11990_=_C12040 ,C11990_=_C12042 ,C11990_=_C12044 ,C11990_=_C12046 ,C11990_=_C12048 ,C11990_=_C12050 ,\nC11990_=_C12052 ,C11990_=_C12054 ,C11990_=_C12056 ,C11990_=_C12058 ,C11990_=_C12060 ,C11990_=_C12062 ,\nC11990_=_C12064 ,C11990_=_C12066 ,C11990_=_C12068 ,C11990_=_C12070 ,C11990_=_C12072 ,C11990_=_C12074 ,\nC11990_=_C12076 ,C11990_=_C12078 ,C11990_=_C12080 ,C11990_=_C12082 ,C11990_=_C12084 ,C11990_=_C12086 ,\nC11990_=_C12088 ,C11990_=_C12090 ,C11990_=_C12092 ,C11990_=_C12094 ,C11990_=_C12096 ,C11990_=_C12098 ,\nC11990_=_C12100 ,C11990_=_C12102 ,C11990_=_C12104 ,C11990_=_C12106 ,C11990_=_C12108 ,C11990_=_C12110 ,\nC11990_=_C12112 ,C11990_=_C12114 ,C11990_=_C12116 ,C11990_=_C12118 ,C11990_=_C12120 ,C11990_=_C12122 ,\nC11990_=_C12124 ,C11990_=_C12126 ,C11990_=_C12128 ,C11990_=_C12130 ,C11990_=_C12132 ,C11990_=_C12134 ,\nC11990_=_C12136 ,C11990_=_C12138 ,C11990_=_C12140 ,C11990_=_C12142 ,C11990_=_C12144 ,C11990_=_C12146 ,\nC11990_=_C12148 ,C11990_=_C12150 ,C11990_=_C12152 ,C11990_=_C12154 ,C11990_=_C12156 ,C11990_=_C12158 ,\nC11990_=_C12160 ,C11990_=_C12162 ,C11990_=_C12164 ,C11990_=_C12166 ,C11990_=_C12168 ,C11990_=_C12298 ,\nC11990_=_C12300 ,C11990_=_C12340 ,C11990_=_C12380 ,C11990_=_C12382 ,C11990_=_C12388 ,C11990_=_C12390 ,\nC11990_=_C12392 ,C11990_=_C12394 ,C11990_=_C12400 ,C11990_=_C12402 ,C11992_=_C11994 ,C11992_=_C11996 ,\nC11992_=_C11998 ,C11992_=_C12000 ,C11992_=_C12002 ,C11992_=_C12004 ,C11992_=_C12006 ,C11992_=_C12008 ,\nC11992_=_C12010 ,C11992_=_C12012 ,C11992_=_C12014 ,C11992_=_C12016 ,C11992_=_C12018 ,C11992_=_C12020 ,\nC11992_=_C12022 ,C11992_=_C12024 ,C11992_=_C12026 ,C11992_=_C12028 ,C11992_=_C12030 ,C11992_=_C12032 ,\nC11992_=_C12034 ,C11992_=_C12036 ,C11992_=_C12038 ,C11992_=_C12040 ,C11992_=_C12042 ,C11992_=_C12044 ,\nC11992_=_C12046 ,C11992_=_C12048 ,C11992_=_C12050 ,C11992_=_C12052 ,C11992_=_C12054 ,C11992_=_C12056 ,\nC11992_=_C12058 ,C11992_=_C12060 ,C11992_=_C12062 ,C11992_=_C12064 ,C11992_=_C12066 ,C11992_=_C12068 ,\nC11992_=_C12070 ,C11992_=_C12072 ,C11992_=_C12074 ,C11992_=_C12076 ,C11992_=_C12078 ,C11992_=_C12080 ,\nC11992_=_C12082 ,C11992_=_C12084 ,C11992_=_C12086 ,C11992_=_C12088 ,C11992_=_C12090 ,C11992_=_C12092 ,\nC11992_=_C12094 ,C11992_=_C12096 ,C11992_=_C12098 ,C11992_=_C12100 ,C11992_=_C12102 ,C11992_=_C12104 ,\nC11992_=_C12106 ,C11992_=_C12108 ,C11992_=_C12110 ,C11992_=_C12112 ,C11992_=_C12114 ,C11992_=_C12116 ,\nC11992_=_C12118 ,C11992_=_C12120 ,C11992_=_C12122 ,C11992_=_C12124 ,C11992_=_C12126 ,C11992_=_C12128 ,\nC11992_=_C12130 ,C11992_=_C12132 ,C11992_=_C12134 ,C11992_=_C12136 ,C11992_=_C12138 ,C11992_=_C12140 ,\nC11992_=_C12142 ,C11992_=_C12144 ,C11992_=_C12146 ,C11992_=_C12148 ,C11992_=_C12150 ,C11992_=_C12152 ,\nC11992_=_C12154 ,C11992_=_C12156 ,C11992_=_C12158 ,C11992_=_C12160 ,C11992_=_C12162 ,C11992_=_C12164 ,\nC11992_=_C12166 ,C11992_=_C12168 ,C11992_=_C12298 ,C11992_=_C12300 ,C11992_=_C12340 ,C11992_=_C12380 ,\nC11992_=_C12382 ,C11992_=_C12388 ,C11992_=_C12390 ,C11992_=_C12392 ,C11992_=_C12394 ,C11992_=_C12400 ,\nC11992_=_C12402 ,C11994_=_C11996 ,C11994_=_C11998 ,C11994_=_C12000 ,C11994_=_C12002 ,C11994_=_C12004 ,\nC11994_=_C12006 ,C11994_=_C12008 ,C11994_=_C12010 ,C11994_=_C12012</w:t>
      </w:r>
    </w:p>
    <w:p>
      <w:pPr>
        <w:pStyle w:val="PreformattedText"/>
        <w:bidi w:val="0"/>
        <w:spacing w:before="0" w:after="0"/>
        <w:jc w:val="left"/>
        <w:rPr/>
      </w:pPr>
      <w:r>
        <w:rPr/>
        <w:t xml:space="preserve"> </w:t>
      </w:r>
      <w:r>
        <w:rPr/>
        <w:t>,C11994_=_C12014 ,C11994_=_C12016 ,\nC11994_=_C12018 ,C11994_=_C12020 ,C11994_=_C12022 ,C11994_=_C12024 ,C11994_=_C12026 ,C11994_=_C12028 ,\nC11994_=_C12030 ,C11994_=_C12032 ,C11994_=_C12034 ,C11994_=_C12036 ,C11994_=_C12038 ,C11994_=_C12040 ,\nC11994_=_C12042 ,C11994_=_C12044 ,C11994_=_C12046 ,C11994_=_C12048 ,C11994_=_C12050 ,C11994_=_C12052 ,\nC11994_=_C12054 ,C11994_=_C12056 ,C11994_=_C12058 ,C11994_=_C12060 ,C11994_=_C12062 ,C11994_=_C12064 ,\nC11994_=_C12066 ,C11994_=_C12068 ,C11994_=_C12070 ,C11994_=_C12072 ,C11994_=_C12074 ,C11994_=_C12076 ,\nC11994_=_C12078 ,C11994_=_C12080 ,C11994_=_C12082 ,C11994_=_C12084 ,C11994_=_C12086 ,C11994_=_C12088 ,\nC11994_=_C12090 ,C11994_=_C12092 ,C11994_=_C12094 ,C11994_=_C12096 ,C11994_=_C12098 ,C11994_=_C12100 ,\nC11994_=_C12102 ,C11994_=_C12104 ,C11994_=_C12106 ,C11994_=_C12108 ,C11994_=_C12110 ,C11994_=_C12112 ,\nC11994_=_C12114 ,C11994_=_C12116 ,C11994_=_C12118 ,C11994_=_C12120 ,C11994_=_C12122 ,C11994_=_C12124 ,\nC11994_=_C12126 ,C11994_=_C12128 ,C11994_=_C12130 ,C11994_=_C12132 ,C11994_=_C12134 ,C11994_=_C12136 ,\nC11994_=_C12138 ,C11994_=_C12140 ,C11994_=_C12142 ,C11994_=_C12144 ,C11994_=_C12146 ,C11994_=_C12148 ,\nC11994_=_C12150 ,C11994_=_C12152 ,C11994_=_C12154 ,C11994_=_C12156 ,C11994_=_C12158 ,C11994_=_C12160 ,\nC11994_=_C12162 ,C11994_=_C12164 ,C11994_=_C12166 ,C11994_=_C12168 ,C11994_=_C12298 ,C11994_=_C12300 ,\nC11994_=_C12340 ,C11994_=_C12380 ,C11994_=_C12382 ,C11994_=_C12388 ,C11994_=_C12390 ,C11994_=_C12392 ,\nC11994_=_C12394 ,C11994_=_C12400 ,C11994_=_C12402 ,C11996_=_C11998 ,C11996_=_C12000 ,C11996_=_C12002 ,\nC11996_=_C12004 ,C11996_=_C12006 ,C11996_=_C12008 ,C11996_=_C12010 ,C11996_=_C12012 ,C11996_=_C12014 ,\nC11996_=_C12016 ,C11996_=_C12018 ,C11996_=_C12020 ,C11996_=_C12022 ,C11996_=_C12024 ,C11996_=_C12026 ,\nC11996_=_C12028 ,C11996_=_C12030 ,C11996_=_C12032 ,C11996_=_C12034 ,C11996_=_C12036 ,C11996_=_C12038 ,\nC11996_=_C12040 ,C11996_=_C12042 ,C11996_=_C12044 ,C11996_=_C12046 ,C11996_=_C12048 ,C11996_=_C12050 ,\nC11996_=_C12052 ,C11996_=_C12054 ,C11996_=_C12056 ,C11996_=_C12058 ,C11996_=_C12060 ,C11996_=_C12062 ,\nC11996_=_C12064 ,C11996_=_C12066 ,C11996_=_C12068 ,C11996_=_C12070 ,C11996_=_C12072 ,C11996_=_C12074 ,\nC11996_=_C12076 ,C11996_=_C12078 ,C11996_=_C12080 ,C11996_=_C12082 ,C11996_=_C12084 ,C11996_=_C12086 ,\nC11996_=_C12088 ,C11996_=_C12090 ,C11996_=_C12092 ,C11996_=_C12094 ,C11996_=_C12096 ,C11996_=_C12098 ,\nC11996_=_C12100 ,C11996_=_C12102 ,C11996_=_C12104 ,C11996_=_C12106 ,C11996_=_C12108 ,C11996_=_C12110 ,\nC11996_=_C12112 ,C11996_=_C12114 ,C11996_=_C12116 ,C11996_=_C12118 ,C11996_=_C12120 ,C11996_=_C12122 ,\nC11996_=_C12124 ,C11996_=_C12126 ,C11996_=_C12128 ,C11996_=_C12130 ,C11996_=_C12132 ,C11996_=_C12134 ,\nC11996_=_C12136 ,C11996_=_C12138 ,C11996_=_C12140 ,C11996_=_C12142 ,C11996_=_C12144 ,C11996_=_C12146 ,\nC11996_=_C12148 ,C11996_=_C12150 ,C11996_=_C12152 ,C11996_=_C12154 ,C11996_=_C12156 ,C11996_=_C12158 ,\nC11996_=_C12160 ,C11996_=_C12162 ,C11996_=_C12164 ,C11996_=_C12166 ,C11996_=_C12168 ,C11996_=_C12298 ,\nC11996_=_C12300 ,C11996_=_C12340 ,C11996_=_C12380 ,C11996_=_C12382 ,C11996_=_C12388 ,C11996_=_C12390 ,\nC11996_=_C12392 ,C11996_=_C12394 ,C11996_=_C12400 ,C11996_=_C12402 ,C11998_=_C12000 ,C11998_=_C12002 ,\nC11998_=_C12004 ,C11998_=_C12006 ,C11998_=_C12008 ,C11998_=_C12010 ,C11998_=_C12012 ,C11998_=_C12014 ,\nC11998_=_C12016 ,C11998_=_C12018 ,C11998_=_C12020 ,C11998_=_C12022 ,C11998_=_C12024 ,C11998_=_C12026 ,\nC11998_=_C12028 ,C11998_=_C12030 ,C11998_=_C12032 ,C11998_=_C12034 ,C11998_=_C12036 ,C11998_=_C12038 ,\nC11998_=_C12040 ,C11998_=_C12042 ,C11998_=_C12044 ,C11998_=_C12046 ,C11998_=_C12048 ,C11998_=_C12050 ,\nC11998_=_C12052 ,C11998_=_C12054 ,C11998_=_C12056 ,C11998_=_C12058 ,C11998_=_C12060 ,C11998_=_C12062 ,\nC11998_=_C12064 ,C11998_=_C12066 ,C11998_=_C12068 ,C11998_=_C12070 ,C11998_=_C12072 ,C11998_=_C12074 ,\nC11998_=_C12076 ,C11998_=_C12078 ,C11998_=_C12080 ,C11998_=_C12082 ,C11998_=_C12084 ,C11998_=_C12086 ,\nC11998_=_C12088 ,C11998_=_C12090 ,C11998_=_C12092 ,C11998_=_C12094 ,C11998_=_C12096 ,C11998_=_C12098 ,\nC11998_=_C12100 ,C11998_=_C12102 ,C11998_=_C12104 ,C11998_=_C12106 ,C11998_=_C12108 ,C11998_=_C12110 ,\nC11998_=_C12112 ,C11998_=_C12114 ,C11998_=_C12116 ,C11998_=_C12118 ,C11998_=_C12120 ,C11998_=_C12122 ,\nC11998_=_C12124 ,C11998_=_C12126 ,C11998_=_C12128 ,C11998_=_C12130 ,C11998_=_C12132 ,C11998_=_C12134 ,\nC11998_=_C12136 ,C11998_=_C12138 ,C11998_=_C12140 ,C11998_=_C12142 ,C11998_=_C12144 ,C11998_=_C12146 ,\nC11998_=_C12148 ,C11998_=_C12150 ,C11998_=_C12152 ,C11998_=_C12154 ,C11998_=_C12156 ,C11998_=_C12158 ,\nC11998_=_C12160 ,C11998_=_C12162 ,C11998_=_C12164 ,C11998_=_C12166 ,C11998_=_C12168 ,C11998_=_C12298 ,\nC11998_=_C12300 ,C11998_=_C12340 ,C11998_=_C12380 ,C11998_=_C12382 ,C11998_=_C12388 ,C11998_=_C12390 ,\nC11998_=_C12392 ,C11998_=_C12394 ,C11998_=_C12400 ,C11998_=_C12402 ,C12000_=_C12002 ,C12000_=_C12004 ,\nC12000_=_C12006 ,C12000_=_C12008 ,C12000_=_C12010 ,C12000_=_C12012 ,C12000_=_C12014 ,C12000_=_C12016 ,\nC12000_=_C12018 ,C12000_=_C12020 ,C12000_=_C12022 ,C12000_=_C12024 ,C12000_=_C12026 ,C12000_=_C12028 ,\nC12000_=_C12030 ,C12000_=_C12032 ,C12000_=_C12034 ,C12000_=_C12036 ,C12000_=_C12038 ,C12000_=_C12040 ,\nC12000_=_C12042 ,C12000_=_C12044 ,C12000_=_C12046 ,C12000_=_C12048 ,C12000_=_C12050 ,C12000_=_C12052 ,\nC12000_=_C12054 ,C12000_=_C12056 ,C12000_=_C12058 ,C12000_=_C12060 ,C12000_=_C12062 ,C12000_=_C12064 ,\nC12000_=_C12066 ,C12000_=_C12068 ,C12000_=_C12070 ,C12000_=_C12072 ,C12000_=_C12074 ,C12000_=_C12076 ,\nC12000_=_C12078 ,C12000_=_C12080 ,C12000_=_C12082 ,C12000_=_C12084 ,C12000_=_C12086 ,C12000_=_C12088 ,\nC12000_=_C12090 ,C12000_=_C12092 ,C12000_=_C12094 ,C12000_=_C12096 ,C12000_=_C12098 ,C12000_=_C12100 ,\nC12000_=_C12102 ,C12000_=_C12104 ,C12000_=_C12106 ,C12000_=_C12108 ,C12000_=_C12110 ,C12000_=_C12112 ,\nC12000_=_C12114 ,C12000_=_C12116 ,C12000_=_C12118 ,C12000_=_C12120 ,C12000_=_C12122 ,C12000_=_C12124 ,\nC12000_=_C12126 ,C12000_=_C12128 ,C12000_=_C12130 ,C12000_=_C12132 ,C12000_=_C12134 ,C12000_=_C12136 ,\nC12000_=_C12138 ,C12000_=_C12140 ,C12000_=_C12142 ,C12000_=_C12144 ,C12000_=_C12146 ,C12000_=_C12148 ,\nC12000_=_C12150 ,C12000_=_C12152 ,C12000_=_C12154 ,C12000_=_C12156 ,C12000_=_C12158 ,C12000_=_C12160 ,\nC12000_=_C12162 ,C12000_=_C12164 ,C12000_=_C12166 ,C12000_=_C12168 ,C12000_=_C12298 ,C12000_=_C12300 ,\nC12000_=_C12340 ,C12000_=_C12380 ,C12000_=_C12382 ,C12000_=_C12388 ,C12000_=_C12390 ,C12000_=_C12392 ,\nC12000_=_C12394 ,C12000_=_C12400 ,C12000_=_C12402 ,C12002_=_C12004 ,C12002_=_C12006 ,C12002_=_C12008 ,\nC12002_=_C12010 ,C12002_=_C12012 ,C12002_=_C12014 ,C12002_=_C12016 ,C12002_=_C12018 ,C12002_=_C12020 ,\nC12002_=_C12022 ,C12002_=_C12024 ,C12002_=_C12026 ,C12002_=_C12028 ,C12002_=_C12030 ,C12002_=_C12032 ,\nC12002_=_C12034 ,C12002_=_C12036 ,C12002_=_C12038 ,C12002_=_C12040 ,C12002_=_C12042 ,C12002_=_C12044 ,\nC12002_=_C12046 ,C12002_=_C12048 ,C12002_=_C12050 ,C12002_=_C12052 ,C12002_=_C12054 ,C12002_=_C12056 ,\nC12002_=_C12058 ,C12002_=_C12060 ,C12002_=_C12062 ,C12002_=_C12064 ,C12002_=_C12066 ,C12002_=_C12068 ,\nC12002_=_C12070 ,C12002_=_C12072 ,C12002_=_C12074 ,C12002_=_C12076 ,C12002_=_C12078 ,C12002_=_C12080 ,\nC12002_=_C12082 ,C12002_=_C12084 ,C12002_=_C12086 ,C12002_=_C12088 ,C12002_=_C12090 ,C12002_=_C12092 ,\nC12002_=_C12094 ,C12002_=_C12096 ,C12002_=_C12098 ,C12002_=_C12100 ,C12002_=_C12102 ,C12002_=_C12104 ,\nC12002_=_C12106 ,C12002_=_C12108 ,C12002_=_C12110 ,C12002_=_C12112 ,C12002_=_C12114 ,C12002_=_C12116 ,\nC12002_=_C12118 ,C12002_=_C12120 ,C12002_=_C12122 ,C12002_=_C12124 ,C12002_=_C12126 ,C12002_=_C12128 ,\nC12002_=_C12130 ,C12002_=_C12132 ,C12002_=_C12134 ,C12002_=_C12136 ,C12002_=_C12138 ,C12002_=_C12140 ,\nC12002_=_C12142 ,C12002_=_C12144 ,C12002_=_C12146 ,C12002_=_C12148 ,C12002_=_C12150 ,C12002_=_C12152 ,\nC12002_=_C12154 ,C12002_=_C12156 ,C12002_=_C12158 ,C12002_=_C12160 ,C12002_=_C12162 ,C12002_=_C12164 ,\nC12002_=_C12166 ,C12002_=_C12168 ,C12002_=_C12298 ,C12002_=_C12300 ,C12002_=_C12340 ,C12002_=_C12380 ,\nC12002_=_C12382 ,C12002_=_C12388 ,C12002_=_C12390 ,C12002_=_C12392 ,C12002_=_C12394 ,C12002_=_C12400 ,\nC12002_=_C12402 ,C12004_=_C12006 ,C12004_=_C12008 ,C12004_=_C12010 ,C12004_=_C12012 ,C12004_=_C12014 ,\nC12004_=_C12016 ,C12004_=_C12018 ,C12004_=_C12020 ,C12004_=_C12022 ,C12004_=_C12024 ,C12004_=_C12026 ,\nC12004_=_C12028 ,C12004_=_C12030 ,C12004_=_C12032 ,C12004_=_C12034 ,C12004_=_C12036 ,C12004_=_C12038 ,\nC12004_=_C12040 ,C12004_=_C12042 ,C12004_=_C12044 ,C12004_=_C12046 ,C12004_=_C12048 ,C12004_=_C12050 ,\nC12004_=_C12052 ,C12004_=_C12054 ,C12004_=_C12056 ,C12004_=_C12058 ,C12004_=_C12060 ,C12004_=_C12062 ,\nC12004_=_C12064 ,C12004_=_C12066 ,C12004_=_C12068 ,C12004_=_C12070 ,C12004_=_C12072 ,C12004_=_C12074 ,\nC12004_=_C12076 ,C12004_=_C12078 ,C12004_=_C12080 ,C12004_=_C12082 ,C12004_=_C12084 ,C12004_=_C12086 ,\nC12004_=_C12088 ,C12004_=_C12090 ,C12004_=_C12092 ,C12004_=_C12094 ,C12004_=_C12096 ,C12004_=_C12098 ,\nC12004_=_C12100 ,C12004_=_C12102 ,C12004_=_C12104 ,C12004_=_C12106 ,C12004_=_C12108 ,C12004_=_C12110 ,\nC12004_=_C12112 ,C12004_=_C12114 ,C12004_=_C12116 ,C12004_=_C12118 ,C12004_=_C12120 ,C12004_=_C12122 ,\nC12004_=_C12124 ,C12004_=_C12126 ,C12004_=_C12128 ,C12004_=_C12130 ,C12004_=_C12132 ,C12004_=_C12134 ,\nC12004_=_C12136 ,C12004_=_C12138 ,C12004_=_C12140 ,C12004_=_C12142 ,C12004_=_C12144 ,C12004_=_C12146 ,\nC12004_=_C12148 ,C12004_=_C12150 ,C12004_=_C12152 ,C12004_=_C12154 ,C12004_=_C12156 ,C12004_=_C12158 ,\nC12004_=_C12160 ,C12004_=_C12162 ,C12004_=_C12164 ,C12004_=_C12166 ,C12004_=_C12168 ,C12004_=_C12298 ,\nC12004_=_C12300 ,C12004_=_C12340 ,C12004_=_C12380 ,C12004_=_C12382 ,C12004_=_C12388 ,C12004_=_C12390 ,\nC12004_=_C12392 ,C12004_=_C12394 ,C12004_=_C12400 ,C12004_=_C12402 ,C12006_=_C12008 ,C12006_=_C12010 ,\nC12006_=_C12012 ,C12006_=_C12014 ,C12006_=_C12016 ,C12006_=_C12018 ,C12006_=_C12020 ,C12006_=_C12022</w:t>
      </w:r>
    </w:p>
    <w:p>
      <w:pPr>
        <w:pStyle w:val="PreformattedText"/>
        <w:bidi w:val="0"/>
        <w:spacing w:before="0" w:after="0"/>
        <w:jc w:val="left"/>
        <w:rPr/>
      </w:pPr>
      <w:r>
        <w:rPr/>
        <w:t xml:space="preserve"> </w:t>
      </w:r>
      <w:r>
        <w:rPr/>
        <w:t>,\nC12006_=_C12024 ,C12006_=_C12026 ,C12006_=_C12028 ,C12006_=_C12030 ,C12006_=_C12032 ,C12006_=_C12034 ,\nC12006_=_C12036 ,C12006_=_C12038 ,C12006_=_C12040 ,C12006_=_C12042 ,C12006_=_C12044 ,C12006_=_C12046 ,\nC12006_=_C12048 ,C12006_=_C12050 ,C12006_=_C12052 ,C12006_=_C12054 ,C12006_=_C12056 ,C12006_=_C12058 ,\nC12006_=_C12060 ,C12006_=_C12062 ,C12006_=_C12064 ,C12006_=_C12066 ,C12006_=_C12068 ,C12006_=_C12070 ,\nC12006_=_C12072 ,C12006_=_C12074 ,C12006_=_C12076 ,C12006_=_C12078 ,C12006_=_C12080 ,C12006_=_C12082 ,\nC12006_=_C12084 ,C12006_=_C12086 ,C12006_=_C12088 ,C12006_=_C12090 ,C12006_=_C12092 ,C12006_=_C12094 ,\nC12006_=_C12096 ,C12006_=_C12098 ,C12006_=_C12100 ,C12006_=_C12102 ,C12006_=_C12104 ,C12006_=_C12106 ,\nC12006_=_C12108 ,C12006_=_C12110 ,C12006_=_C12112 ,C12006_=_C12114 ,C12006_=_C12116 ,C12006_=_C12118 ,\nC12006_=_C12120 ,C12006_=_C12122 ,C12006_=_C12124 ,C12006_=_C12126 ,C12006_=_C12128 ,C12006_=_C12130 ,\nC12006_=_C12132 ,C12006_=_C12134 ,C12006_=_C12136 ,C12006_=_C12138 ,C12006_=_C12140 ,C12006_=_C12142 ,\nC12006_=_C12144 ,C12006_=_C12146 ,C12006_=_C12148 ,C12006_=_C12150 ,C12006_=_C12152 ,C12006_=_C12154 ,\nC12006_=_C12156 ,C12006_=_C12158 ,C12006_=_C12160 ,C12006_=_C12162 ,C12006_=_C12164 ,C12006_=_C12166 ,\nC12006_=_C12168 ,C12006_=_C12298 ,C12006_=_C12300 ,C12006_=_C12340 ,C12006_=_C12380 ,C12006_=_C12382 ,\nC12006_=_C12388 ,C12006_=_C12390 ,C12006_=_C12392 ,C12006_=_C12394 ,C12006_=_C12400 ,C12006_=_C12402 ,\nC12008_=_C12010 ,C12008_=_C12012 ,C12008_=_C12014 ,C12008_=_C12016 ,C12008_=_C12018 ,C12008_=_C12020 ,\nC12008_=_C12022 ,C12008_=_C12024 ,C12008_=_C12026 ,C12008_=_C12028 ,C12008_=_C12030 ,C12008_=_C12032 ,\nC12008_=_C12034 ,C12008_=_C12036 ,C12008_=_C12038 ,C12008_=_C12040 ,C12008_=_C12042 ,C12008_=_C12044 ,\nC12008_=_C12046 ,C12008_=_C12048 ,C12008_=_C12050 ,C12008_=_C12052 ,C12008_=_C12054 ,C12008_=_C12056 ,\nC12008_=_C12058 ,C12008_=_C12060 ,C12008_=_C12062 ,C12008_=_C12064 ,C12008_=_C12066 ,C12008_=_C12068 ,\nC12008_=_C12070 ,C12008_=_C12072 ,C12008_=_C12074 ,C12008_=_C12076 ,C12008_=_C12078 ,C12008_=_C12080 ,\nC12008_=_C12082 ,C12008_=_C12084 ,C12008_=_C12086 ,C12008_=_C12088 ,C12008_=_C12090 ,C12008_=_C12092 ,\nC12008_=_C12094 ,C12008_=_C12096 ,C12008_=_C12098 ,C12008_=_C12100 ,C12008_=_C12102 ,C12008_=_C12104 ,\nC12008_=_C12106 ,C12008_=_C12108 ,C12008_=_C12110 ,C12008_=_C12112 ,C12008_=_C12114 ,C12008_=_C12116 ,\nC12008_=_C12118 ,C12008_=_C12120 ,C12008_=_C12122 ,C12008_=_C12124 ,C12008_=_C12126 ,C12008_=_C12128 ,\nC12008_=_C12130 ,C12008_=_C12132 ,C12008_=_C12134 ,C12008_=_C12136 ,C12008_=_C12138 ,C12008_=_C12140 ,\nC12008_=_C12142 ,C12008_=_C12144 ,C12008_=_C12146 ,C12008_=_C12148 ,C12008_=_C12150 ,C12008_=_C12152 ,\nC12008_=_C12154 ,C12008_=_C12156 ,C12008_=_C12158 ,C12008_=_C12160 ,C12008_=_C12162 ,C12008_=_C12164 ,\nC12008_=_C12166 ,C12008_=_C12168 ,C12008_=_C12298 ,C12008_=_C12300 ,C12008_=_C12340 ,C12008_=_C12380 ,\nC12008_=_C12382 ,C12008_=_C12388 ,C12008_=_C12390 ,C12008_=_C12392 ,C12008_=_C12394 ,C12008_=_C12400 ,\nC12008_=_C12402 ,C12010_=_C12012 ,C12010_=_C12014 ,C12010_=_C12016 ,C12010_=_C12018 ,C12010_=_C12020 ,\nC12010_=_C12022 ,C12010_=_C12024 ,C12010_=_C12026 ,C12010_=_C12028 ,C12010_=_C12030 ,C12010_=_C12032 ,\nC12010_=_C12034 ,C12010_=_C12036 ,C12010_=_C12038 ,C12010_=_C12040 ,C12010_=_C12042 ,C12010_=_C12044 ,\nC12010_=_C12046 ,C12010_=_C12048 ,C12010_=_C12050 ,C12010_=_C12052 ,C12010_=_C12054 ,C12010_=_C12056 ,\nC12010_=_C12058 ,C12010_=_C12060 ,C12010_=_C12062 ,C12010_=_C12064 ,C12010_=_C12066 ,C12010_=_C12068 ,\nC12010_=_C12070 ,C12010_=_C12072 ,C12010_=_C12074 ,C12010_=_C12076 ,C12010_=_C12078 ,C12010_=_C12080 ,\nC12010_=_C12082 ,C12010_=_C12084 ,C12010_=_C12086 ,C12010_=_C12088 ,C12010_=_C12090 ,C12010_=_C12092 ,\nC12010_=_C12094 ,C12010_=_C12096 ,C12010_=_C12098 ,C12010_=_C12100 ,C12010_=_C12102 ,C12010_=_C12104 ,\nC12010_=_C12106 ,C12010_=_C12108 ,C12010_=_C12110 ,C12010_=_C12112 ,C12010_=_C12114 ,C12010_=_C12116 ,\nC12010_=_C12118 ,C12010_=_C12120 ,C12010_=_C12122 ,C12010_=_C12124 ,C12010_=_C12126 ,C12010_=_C12128 ,\nC12010_=_C12130 ,C12010_=_C12132 ,C12010_=_C12134 ,C12010_=_C12136 ,C12010_=_C12138 ,C12010_=_C12140 ,\nC12010_=_C12142 ,C12010_=_C12144 ,C12010_=_C12146 ,C12010_=_C12148 ,C12010_=_C12150 ,C12010_=_C12152 ,\nC12010_=_C12154 ,C12010_=_C12156 ,C12010_=_C12158 ,C12010_=_C12160 ,C12010_=_C12162 ,C12010_=_C12164 ,\nC12010_=_C12166 ,C12010_=_C12168 ,C12010_=_C12298 ,C12010_=_C12300 ,C12010_=_C12340 ,C12010_=_C12380 ,\nC12010_=_C12382 ,C12010_=_C12388 ,C12010_=_C12390 ,C12010_=_C12392 ,C12010_=_C12394 ,C12010_=_C12400 ,\nC12010_=_C12402 ,C12012_=_C12014 ,C12012_=_C12016 ,C12012_=_C12018 ,C12012_=_C12020 ,C12012_=_C12022 ,\nC12012_=_C12024 ,C12012_=_C12026 ,C12012_=_C12028 ,C12012_=_C12030 ,C12012_=_C12032 ,C12012_=_C12034 ,\nC12012_=_C12036 ,C12012_=_C12038 ,C12012_=_C12040 ,C12012_=_C12042 ,C12012_=_C12044 ,C12012_=_C12046 ,\nC12012_=_C12048 ,C12012_=_C12050 ,C12012_=_C12052 ,C12012_=_C12054 ,C12012_=_C12056 ,C12012_=_C12058 ,\nC12012_=_C12060 ,C12012_=_C12062 ,C12012_=_C12064 ,C12012_=_C12066 ,C12012_=_C12068 ,C12012_=_C12070 ,\nC12012_=_C12072 ,C12012_=_C12074 ,C12012_=_C12076 ,C12012_=_C12078 ,C12012_=_C12080 ,C12012_=_C12082 ,\nC12012_=_C12084 ,C12012_=_C12086 ,C12012_=_C12088 ,C12012_=_C12090 ,C12012_=_C12092 ,C12012_=_C12094 ,\nC12012_=_C12096 ,C12012_=_C12098 ,C12012_=_C12100 ,C12012_=_C12102 ,C12012_=_C12104 ,C12012_=_C12106 ,\nC12012_=_C12108 ,C12012_=_C12110 ,C12012_=_C12112 ,C12012_=_C12114 ,C12012_=_C12116 ,C12012_=_C12118 ,\nC12012_=_C12120 ,C12012_=_C12122 ,C12012_=_C12124 ,C12012_=_C12126 ,C12012_=_C12128 ,C12012_=_C12130 ,\nC12012_=_C12132 ,C12012_=_C12134 ,C12012_=_C12136 ,C12012_=_C12138 ,C12012_=_C12140 ,C12012_=_C12142 ,\nC12012_=_C12144 ,C12012_=_C12146 ,C12012_=_C12148 ,C12012_=_C12150 ,C12012_=_C12152 ,C12012_=_C12154 ,\nC12012_=_C12156 ,C12012_=_C12158 ,C12012_=_C12160 ,C12012_=_C12162 ,C12012_=_C12164 ,C12012_=_C12166 ,\nC12012_=_C12168 ,C12012_=_C12302 ,C12012_=_C12304 ,C12012_=_C12342 ,C12012_=_C12412 ,C12012_=_C12414 ,\nC12012_=_C12416 ,C12012_=_C12418 ,C12012_=_C12420 ,C12012_=_C12422 ,C12012_=_C12428 ,C12012_=_C12430 ,\nC12014_=_C12016 ,C12014_=_C12018 ,C12014_=_C12020 ,C12014_=_C12022 ,C12014_=_C12024 ,C12014_=_C12026 ,\nC12014_=_C12028 ,C12014_=_C12030 ,C12014_=_C12032 ,C12014_=_C12034 ,C12014_=_C12036 ,C12014_=_C12038 ,\nC12014_=_C12040 ,C12014_=_C12042 ,C12014_=_C12044 ,C12014_=_C12046 ,C12014_=_C12048 ,C12014_=_C12050 ,\nC12014_=_C12052 ,C12014_=_C12054 ,C12014_=_C12056 ,C12014_=_C12058 ,C12014_=_C12060 ,C12014_=_C12062 ,\nC12014_=_C12064 ,C12014_=_C12066 ,C12014_=_C12068 ,C12014_=_C12070 ,C12014_=_C12072 ,C12014_=_C12074 ,\nC12014_=_C12076 ,C12014_=_C12078 ,C12014_=_C12080 ,C12014_=_C12082 ,C12014_=_C12084 ,C12014_=_C12086 ,\nC12014_=_C12088 ,C12014_=_C12090 ,C12014_=_C12092 ,C12014_=_C12094 ,C12014_=_C12096 ,C12014_=_C12098 ,\nC12014_=_C12100 ,C12014_=_C12102 ,C12014_=_C12104 ,C12014_=_C12106 ,C12014_=_C12108 ,C12014_=_C12110 ,\nC12014_=_C12112 ,C12014_=_C12114 ,C12014_=_C12116 ,C12014_=_C12118 ,C12014_=_C12120 ,C12014_=_C12122 ,\nC12014_=_C12124 ,C12014_=_C12126 ,C12014_=_C12128 ,C12014_=_C12130 ,C12014_=_C12132 ,C12014_=_C12134 ,\nC12014_=_C12136 ,C12014_=_C12138 ,C12014_=_C12140 ,C12014_=_C12142 ,C12014_=_C12144 ,C12014_=_C12146 ,\nC12014_=_C12148 ,C12014_=_C12150 ,C12014_=_C12152 ,C12014_=_C12154 ,C12014_=_C12156 ,C12014_=_C12158 ,\nC12014_=_C12160 ,C12014_=_C12162 ,C12014_=_C12164 ,C12014_=_C12166 ,C12014_=_C12168 ,C12014_=_C12302 ,\nC12014_=_C12304 ,C12014_=_C12342 ,C12014_=_C12412 ,C12014_=_C12414 ,C12014_=_C12416 ,C12014_=_C12418 ,\nC12014_=_C12420 ,C12014_=_C12422 ,C12014_=_C12428 ,C12014_=_C12430 ,C12016_=_C12018 ,C12016_=_C12020 ,\nC12016_=_C12022 ,C12016_=_C12024 ,C12016_=_C12026 ,C12016_=_C12028 ,C12016_=_C12030 ,C12016_=_C12032 ,\nC12016_=_C12034 ,C12016_=_C12036 ,C12016_=_C12038 ,C12016_=_C12040 ,C12016_=_C12042 ,C12016_=_C12044 ,\nC12016_=_C12046 ,C12016_=_C12048 ,C12016_=_C12050 ,C12016_=_C12052 ,C12016_=_C12054 ,C12016_=_C12056 ,\nC12016_=_C12058 ,C12016_=_C12060 ,C12016_=_C12062 ,C12016_=_C12064 ,C12016_=_C12066 ,C12016_=_C12068 ,\nC12016_=_C12070 ,C12016_=_C12072 ,C12016_=_C12074 ,C12016_=_C12076 ,C12016_=_C12078 ,C12016_=_C12080 ,\nC12016_=_C12082 ,C12016_=_C12084 ,C12016_=_C12086 ,C12016_=_C12088 ,C12016_=_C12090 ,C12016_=_C12092 ,\nC12016_=_C12094 ,C12016_=_C12096 ,C12016_=_C12098 ,C12016_=_C12100 ,C12016_=_C12102 ,C12016_=_C12104 ,\nC12016_=_C12106 ,C12016_=_C12108 ,C12016_=_C12110 ,C12016_=_C12112 ,C12016_=_C12114 ,C12016_=_C12116 ,\nC12016_=_C12118 ,C12016_=_C12120 ,C12016_=_C12122 ,C12016_=_C12124 ,C12016_=_C12126 ,C12016_=_C12128 ,\nC12016_=_C12130 ,C12016_=_C12132 ,C12016_=_C12134 ,C12016_=_C12136 ,C12016_=_C12138 ,C12016_=_C12140 ,\nC12016_=_C12142 ,C12016_=_C12144 ,C12016_=_C12146 ,C12016_=_C12148 ,C12016_=_C12150 ,C12016_=_C12152 ,\nC12016_=_C12154 ,C12016_=_C12156 ,C12016_=_C12158 ,C12016_=_C12160 ,C12016_=_C12162 ,C12016_=_C12164 ,\nC12016_=_C12166 ,C12016_=_C12168 ,C12016_=_C12302 ,C12016_=_C12304 ,C12016_=_C12342 ,C12016_=_C12412 ,\nC12016_=_C12414 ,C12016_=_C12416 ,C12016_=_C12418 ,C12016_=_C12420 ,C12016_=_C12422 ,C12016_=_C12428 ,\nC12016_=_C12430 ,C12018_=_C12020 ,C12018_=_C12022 ,C12018_=_C12024 ,C12018_=_C12026 ,C12018_=_C12028 ,\nC12018_=_C12030 ,C12018_=_C12032 ,C12018_=_C12034 ,C12018_=_C12036 ,C12018_=_C12038 ,C12018_=_C12040 ,\nC12018_=_C12042 ,C12018_=_C12044 ,C12018_=_C12046 ,C12018_=_C12048 ,C12018_=_C12050 ,C12018_=_C12052 ,\nC12018_=_C12054 ,C12018_=_C12056 ,C12018_=_C12058 ,C12018_=_C12060 ,C12018_=_C12062 ,C12018_=_C12064 ,\nC12018_=_C12066 ,C12018_=_C12068 ,C12018_=_C12070 ,C12018_=_C12072 ,C12018_=_C12074 ,C12018_=_C12076 ,\nC12018_=_C12078 ,C12018_=_C12080 ,C12018_=_C12082 ,C12018_=_C12084 ,C12018_=_C12086 ,C12018_=_C12088 ,\nC12018_=_C12090 ,C12018_=_C12092 ,C12018_=_C12094 ,C12018_=_C12096 ,C12018_=_C12098 ,C12018_=_C12100 ,\nC12018_=_C12102 ,C12018_=_C12104</w:t>
      </w:r>
    </w:p>
    <w:p>
      <w:pPr>
        <w:pStyle w:val="PreformattedText"/>
        <w:bidi w:val="0"/>
        <w:spacing w:before="0" w:after="0"/>
        <w:jc w:val="left"/>
        <w:rPr/>
      </w:pPr>
      <w:r>
        <w:rPr/>
        <w:t xml:space="preserve"> </w:t>
      </w:r>
      <w:r>
        <w:rPr/>
        <w:t>,C12018_=_C12106 ,C12018_=_C12108 ,C12018_=_C12110 ,C12018_=_C12112 ,\nC12018_=_C12114 ,C12018_=_C12116 ,C12018_=_C12118 ,C12018_=_C12120 ,C12018_=_C12122 ,C12018_=_C12124 ,\nC12018_=_C12126 ,C12018_=_C12128 ,C12018_=_C12130 ,C12018_=_C12132 ,C12018_=_C12134 ,C12018_=_C12136 ,\nC12018_=_C12138 ,C12018_=_C12140 ,C12018_=_C12142 ,C12018_=_C12144 ,C12018_=_C12146 ,C12018_=_C12148 ,\nC12018_=_C12150 ,C12018_=_C12152 ,C12018_=_C12154 ,C12018_=_C12156 ,C12018_=_C12158 ,C12018_=_C12160 ,\nC12018_=_C12162 ,C12018_=_C12164 ,C12018_=_C12166 ,C12018_=_C12168 ,C12018_=_C12302 ,C12018_=_C12304 ,\nC12018_=_C12342 ,C12018_=_C12412 ,C12018_=_C12414 ,C12018_=_C12416 ,C12018_=_C12418 ,C12018_=_C12420 ,\nC12018_=_C12422 ,C12018_=_C12428 ,C12018_=_C12430 ,C12020_=_C12022 ,C12020_=_C12024 ,C12020_=_C12026 ,\nC12020_=_C12028 ,C12020_=_C12030 ,C12020_=_C12032 ,C12020_=_C12034 ,C12020_=_C12036 ,C12020_=_C12038 ,\nC12020_=_C12040 ,C12020_=_C12042 ,C12020_=_C12044 ,C12020_=_C12046 ,C12020_=_C12048 ,C12020_=_C12050 ,\nC12020_=_C12052 ,C12020_=_C12054 ,C12020_=_C12056 ,C12020_=_C12058 ,C12020_=_C12060 ,C12020_=_C12062 ,\nC12020_=_C12064 ,C12020_=_C12066 ,C12020_=_C12068 ,C12020_=_C12070 ,C12020_=_C12072 ,C12020_=_C12074 ,\nC12020_=_C12076 ,C12020_=_C12078 ,C12020_=_C12080 ,C12020_=_C12082 ,C12020_=_C12084 ,C12020_=_C12086 ,\nC12020_=_C12088 ,C12020_=_C12090 ,C12020_=_C12092 ,C12020_=_C12094 ,C12020_=_C12096 ,C12020_=_C12098 ,\nC12020_=_C12100 ,C12020_=_C12102 ,C12020_=_C12104 ,C12020_=_C12106 ,C12020_=_C12108 ,C12020_=_C12110 ,\nC12020_=_C12112 ,C12020_=_C12114 ,C12020_=_C12116 ,C12020_=_C12118 ,C12020_=_C12120 ,C12020_=_C12122 ,\nC12020_=_C12124 ,C12020_=_C12126 ,C12020_=_C12128 ,C12020_=_C12130 ,C12020_=_C12132 ,C12020_=_C12134 ,\nC12020_=_C12136 ,C12020_=_C12138 ,C12020_=_C12140 ,C12020_=_C12142 ,C12020_=_C12144 ,C12020_=_C12146 ,\nC12020_=_C12148 ,C12020_=_C12150 ,C12020_=_C12152 ,C12020_=_C12154 ,C12020_=_C12156 ,C12020_=_C12158 ,\nC12020_=_C12160 ,C12020_=_C12162 ,C12020_=_C12164 ,C12020_=_C12166 ,C12020_=_C12168 ,C12020_=_C12302 ,\nC12020_=_C12304 ,C12020_=_C12342 ,C12020_=_C12412 ,C12020_=_C12414 ,C12020_=_C12416 ,C12020_=_C12418 ,\nC12020_=_C12420 ,C12020_=_C12422 ,C12020_=_C12428 ,C12020_=_C12430 ,C12022_=_C12024 ,C12022_=_C12026 ,\nC12022_=_C12028 ,C12022_=_C12030 ,C12022_=_C12032 ,C12022_=_C12034 ,C12022_=_C12036 ,C12022_=_C12038 ,\nC12022_=_C12040 ,C12022_=_C12042 ,C12022_=_C12044 ,C12022_=_C12046 ,C12022_=_C12048 ,C12022_=_C12050 ,\nC12022_=_C12052 ,C12022_=_C12054 ,C12022_=_C12056 ,C12022_=_C12058 ,C12022_=_C12060 ,C12022_=_C12062 ,\nC12022_=_C12064 ,C12022_=_C12066 ,C12022_=_C12068 ,C12022_=_C12070 ,C12022_=_C12072 ,C12022_=_C12074 ,\nC12022_=_C12076 ,C12022_=_C12078 ,C12022_=_C12080 ,C12022_=_C12082 ,C12022_=_C12084 ,C12022_=_C12086 ,\nC12022_=_C12088 ,C12022_=_C12090 ,C12022_=_C12092 ,C12022_=_C12094 ,C12022_=_C12096 ,C12022_=_C12098 ,\nC12022_=_C12100 ,C12022_=_C12102 ,C12022_=_C12104 ,C12022_=_C12106 ,C12022_=_C12108 ,C12022_=_C12110 ,\nC12022_=_C12112 ,C12022_=_C12114 ,C12022_=_C12116 ,C12022_=_C12118 ,C12022_=_C12120 ,C12022_=_C12122 ,\nC12022_=_C12124 ,C12022_=_C12126 ,C12022_=_C12128 ,C12022_=_C12130 ,C12022_=_C12132 ,C12022_=_C12134 ,\nC12022_=_C12136 ,C12022_=_C12138 ,C12022_=_C12140 ,C12022_=_C12142 ,C12022_=_C12144 ,C12022_=_C12146 ,\nC12022_=_C12148 ,C12022_=_C12150 ,C12022_=_C12152 ,C12022_=_C12154 ,C12022_=_C12156 ,C12022_=_C12158 ,\nC12022_=_C12160 ,C12022_=_C12162 ,C12022_=_C12164 ,C12022_=_C12166 ,C12022_=_C12168 ,C12022_=_C12302 ,\nC12022_=_C12304 ,C12022_=_C12342 ,C12022_=_C12412 ,C12022_=_C12414 ,C12022_=_C12416 ,C12022_=_C12418 ,\nC12022_=_C12420 ,C12022_=_C12422 ,C12022_=_C12428 ,C12022_=_C12430 ,C12024_=_C12026 ,C12024_=_C12028 ,\nC12024_=_C12030 ,C12024_=_C12032 ,C12024_=_C12034 ,C12024_=_C12036 ,C12024_=_C12038 ,C12024_=_C12040 ,\nC12024_=_C12042 ,C12024_=_C12044 ,C12024_=_C12046 ,C12024_=_C12048 ,C12024_=_C12050 ,C12024_=_C12052 ,\nC12024_=_C12054 ,C12024_=_C12056 ,C12024_=_C12058 ,C12024_=_C12060 ,C12024_=_C12062 ,C12024_=_C12064 ,\nC12024_=_C12066 ,C12024_=_C12068 ,C12024_=_C12070 ,C12024_=_C12072 ,C12024_=_C12074 ,C12024_=_C12076 ,\nC12024_=_C12078 ,C12024_=_C12080 ,C12024_=_C12082 ,C12024_=_C12084 ,C12024_=_C12086 ,C12024_=_C12088 ,\nC12024_=_C12090 ,C12024_=_C12092 ,C12024_=_C12094 ,C12024_=_C12096 ,C12024_=_C12098 ,C12024_=_C12100 ,\nC12024_=_C12102 ,C12024_=_C12104 ,C12024_=_C12106 ,C12024_=_C12108 ,C12024_=_C12110 ,C12024_=_C12112 ,\nC12024_=_C12114 ,C12024_=_C12116 ,C12024_=_C12118 ,C12024_=_C12120 ,C12024_=_C12122 ,C12024_=_C12124 ,\nC12024_=_C12126 ,C12024_=_C12128 ,C12024_=_C12130 ,C12024_=_C12132 ,C12024_=_C12134 ,C12024_=_C12136 ,\nC12024_=_C12138 ,C12024_=_C12140 ,C12024_=_C12142 ,C12024_=_C12144 ,C12024_=_C12146 ,C12024_=_C12148 ,\nC12024_=_C12150 ,C12024_=_C12152 ,C12024_=_C12154 ,C12024_=_C12156 ,C12024_=_C12158 ,C12024_=_C12160 ,\nC12024_=_C12162 ,C12024_=_C12164 ,C12024_=_C12166 ,C12024_=_C12168 ,C12024_=_C12302 ,C12024_=_C12304 ,\nC12024_=_C12342 ,C12024_=_C12412 ,C12024_=_C12414 ,C12024_=_C12416 ,C12024_=_C12418 ,C12024_=_C12420 ,\nC12024_=_C12422 ,C12024_=_C12428 ,C12024_=_C12430 ,C12026_=_C12028 ,C12026_=_C12030 ,C12026_=_C12032 ,\nC12026_=_C12034 ,C12026_=_C12036 ,C12026_=_C12038 ,C12026_=_C12040 ,C12026_=_C12042 ,C12026_=_C12044 ,\nC12026_=_C12046 ,C12026_=_C12048 ,C12026_=_C12050 ,C12026_=_C12052 ,C12026_=_C12054 ,C12026_=_C12056 ,\nC12026_=_C12058 ,C12026_=_C12060 ,C12026_=_C12062 ,C12026_=_C12064 ,C12026_=_C12066 ,C12026_=_C12068 ,\nC12026_=_C12070 ,C12026_=_C12072 ,C12026_=_C12074 ,C12026_=_C12076 ,C12026_=_C12078 ,C12026_=_C12080 ,\nC12026_=_C12082 ,C12026_=_C12084 ,C12026_=_C12086 ,C12026_=_C12088 ,C12026_=_C12090 ,C12026_=_C12092 ,\nC12026_=_C12094 ,C12026_=_C12096 ,C12026_=_C12098 ,C12026_=_C12100 ,C12026_=_C12102 ,C12026_=_C12104 ,\nC12026_=_C12106 ,C12026_=_C12108 ,C12026_=_C12110 ,C12026_=_C12112 ,C12026_=_C12114 ,C12026_=_C12116 ,\nC12026_=_C12118 ,C12026_=_C12120 ,C12026_=_C12122 ,C12026_=_C12124 ,C12026_=_C12126 ,C12026_=_C12128 ,\nC12026_=_C12130 ,C12026_=_C12132 ,C12026_=_C12134 ,C12026_=_C12136 ,C12026_=_C12138 ,C12026_=_C12140 ,\nC12026_=_C12142 ,C12026_=_C12144 ,C12026_=_C12146 ,C12026_=_C12148 ,C12026_=_C12150 ,C12026_=_C12152 ,\nC12026_=_C12154 ,C12026_=_C12156 ,C12026_=_C12158 ,C12026_=_C12160 ,C12026_=_C12162 ,C12026_=_C12164 ,\nC12026_=_C12166 ,C12026_=_C12168 ,C12026_=_C12302 ,C12026_=_C12304 ,C12026_=_C12342 ,C12026_=_C12412 ,\nC12026_=_C12414 ,C12026_=_C12416 ,C12026_=_C12418 ,C12026_=_C12420 ,C12026_=_C12422 ,C12026_=_C12428 ,\nC12026_=_C12430 ,C12028_=_C12030 ,C12028_=_C12032 ,C12028_=_C12034 ,C12028_=_C12036 ,C12028_=_C12038 ,\nC12028_=_C12040 ,C12028_=_C12042 ,C12028_=_C12044 ,C12028_=_C12046 ,C12028_=_C12048 ,C12028_=_C12050 ,\nC12028_=_C12052 ,C12028_=_C12054 ,C12028_=_C12056 ,C12028_=_C12058 ,C12028_=_C12060 ,C12028_=_C12062 ,\nC12028_=_C12064 ,C12028_=_C12066 ,C12028_=_C12068 ,C12028_=_C12070 ,C12028_=_C12072 ,C12028_=_C12074 ,\nC12028_=_C12076 ,C12028_=_C12078 ,C12028_=_C12080 ,C12028_=_C12082 ,C12028_=_C12084 ,C12028_=_C12086 ,\nC12028_=_C12088 ,C12028_=_C12090 ,C12028_=_C12092 ,C12028_=_C12094 ,C12028_=_C12096 ,C12028_=_C12098 ,\nC12028_=_C12100 ,C12028_=_C12102 ,C12028_=_C12104 ,C12028_=_C12106 ,C12028_=_C12108 ,C12028_=_C12110 ,\nC12028_=_C12112 ,C12028_=_C12114 ,C12028_=_C12116 ,C12028_=_C12118 ,C12028_=_C12120 ,C12028_=_C12122 ,\nC12028_=_C12124 ,C12028_=_C12126 ,C12028_=_C12128 ,C12028_=_C12130 ,C12028_=_C12132 ,C12028_=_C12134 ,\nC12028_=_C12136 ,C12028_=_C12138 ,C12028_=_C12140 ,C12028_=_C12142 ,C12028_=_C12144 ,C12028_=_C12146 ,\nC12028_=_C12148 ,C12028_=_C12150 ,C12028_=_C12152 ,C12028_=_C12154 ,C12028_=_C12156 ,C12028_=_C12158 ,\nC12028_=_C12160 ,C12028_=_C12162 ,C12028_=_C12164 ,C12028_=_C12166 ,C12028_=_C12168 ,C12028_=_C12302 ,\nC12028_=_C12304 ,C12028_=_C12342 ,C12028_=_C12412 ,C12028_=_C12414 ,C12028_=_C12416 ,C12028_=_C12418 ,\nC12028_=_C12420 ,C12028_=_C12422 ,C12028_=_C12428 ,C12028_=_C12430 ,C12030_=_C12032 ,C12030_=_C12034 ,\nC12030_=_C12036 ,C12030_=_C12038 ,C12030_=_C12040 ,C12030_=_C12042 ,C12030_=_C12044 ,C12030_=_C12046 ,\nC12030_=_C12048 ,C12030_=_C12050 ,C12030_=_C12052 ,C12030_=_C12054 ,C12030_=_C12056 ,C12030_=_C12058 ,\nC12030_=_C12060 ,C12030_=_C12062 ,C12030_=_C12064 ,C12030_=_C12066 ,C12030_=_C12068 ,C12030_=_C12070 ,\nC12030_=_C12072 ,C12030_=_C12074 ,C12030_=_C12076 ,C12030_=_C12078 ,C12030_=_C12080 ,C12030_=_C12082 ,\nC12030_=_C12084 ,C12030_=_C12086 ,C12030_=_C12088 ,C12030_=_C12090 ,C12030_=_C12092 ,C12030_=_C12094 ,\nC12030_=_C12096 ,C12030_=_C12098 ,C12030_=_C12100 ,C12030_=_C12102 ,C12030_=_C12104 ,C12030_=_C12106 ,\nC12030_=_C12108 ,C12030_=_C12110 ,C12030_=_C12112 ,C12030_=_C12114 ,C12030_=_C12116 ,C12030_=_C12118 ,\nC12030_=_C12120 ,C12030_=_C12122 ,C12030_=_C12124 ,C12030_=_C12126 ,C12030_=_C12128 ,C12030_=_C12130 ,\nC12030_=_C12132 ,C12030_=_C12134 ,C12030_=_C12136 ,C12030_=_C12138 ,C12030_=_C12140 ,C12030_=_C12142 ,\nC12030_=_C12144 ,C12030_=_C12146 ,C12030_=_C12148 ,C12030_=_C12150 ,C12030_=_C12152 ,C12030_=_C12154 ,\nC12030_=_C12156 ,C12030_=_C12158 ,C12030_=_C12160 ,C12030_=_C12162 ,C12030_=_C12164 ,C12030_=_C12166 ,\nC12030_=_C12168 ,C12030_=_C12302 ,C12030_=_C12304 ,C12030_=_C12342 ,C12030_=_C12412 ,C12030_=_C12414 ,\nC12030_=_C12416 ,C12030_=_C12418 ,C12030_=_C12420 ,C12030_=_C12422 ,C12030_=_C12428 ,C12030_=_C12430 ,\nC12032_=_C12034 ,C12032_=_C12036 ,C12032_=_C12038 ,C12032_=_C12040 ,C12032_=_C12042 ,C12032_=_C12044 ,\nC12032_=_C12046 ,C12032_=_C12048 ,C12032_=_C12050 ,C12032_=_C12052 ,C12032_=_C12054 ,C12032_=_C12056 ,\nC12032_=_C12058 ,C12032_=_C12060 ,C12032_=_C12062 ,C12032_=_C12064 ,C12032_=_C12066 ,C12032_=_C12068 ,\nC12032_=_C12070 ,C12032_=_C12072 ,C12032_=_C12074 ,C12032_=_C12076 ,C12032_=_C12078 ,C12032_=_C12080 ,\nC12032_=_C12082 ,C12032_=_C12084 ,C12032_=_C12086 ,C12032_=_C12088 ,C12032_=_C12090 ,C12032_=_C12092 ,\nC12032_=_C12094 ,C12032_=_C12096 ,C12032_=_C12098 ,C12032_=_C12100</w:t>
      </w:r>
    </w:p>
    <w:p>
      <w:pPr>
        <w:pStyle w:val="PreformattedText"/>
        <w:bidi w:val="0"/>
        <w:spacing w:before="0" w:after="0"/>
        <w:jc w:val="left"/>
        <w:rPr/>
      </w:pPr>
      <w:r>
        <w:rPr/>
        <w:t xml:space="preserve"> </w:t>
      </w:r>
      <w:r>
        <w:rPr/>
        <w:t>,C12032_=_C12102 ,C12032_=_C12104 ,\nC12032_=_C12106 ,C12032_=_C12108 ,C12032_=_C12110 ,C12032_=_C12112 ,C12032_=_C12114 ,C12032_=_C12116 ,\nC12032_=_C12118 ,C12032_=_C12120 ,C12032_=_C12122 ,C12032_=_C12124 ,C12032_=_C12126 ,C12032_=_C12128 ,\nC12032_=_C12130 ,C12032_=_C12132 ,C12032_=_C12134 ,C12032_=_C12136 ,C12032_=_C12138 ,C12032_=_C12140 ,\nC12032_=_C12142 ,C12032_=_C12144 ,C12032_=_C12146 ,C12032_=_C12148 ,C12032_=_C12150 ,C12032_=_C12152 ,\nC12032_=_C12154 ,C12032_=_C12156 ,C12032_=_C12158 ,C12032_=_C12160 ,C12032_=_C12162 ,C12032_=_C12164 ,\nC12032_=_C12166 ,C12032_=_C12168 ,C12032_=_C12306 ,C12032_=_C12308 ,C12032_=_C12432 ,C12032_=_C12434 ,\nC12032_=_C12436 ,C12032_=_C12438 ,C12032_=_C12440 ,C12032_=_C12442 ,C12032_=_C12444 ,C12032_=_C12446 ,\nC12032_=_C12448 ,C12032_=_C12450 ,C12032_=_C12456 ,C12032_=_C12458 ,C12034_=_C12036 ,C12034_=_C12038 ,\nC12034_=_C12040 ,C12034_=_C12042 ,C12034_=_C12044 ,C12034_=_C12046 ,C12034_=_C12048 ,C12034_=_C12050 ,\nC12034_=_C12052 ,C12034_=_C12054 ,C12034_=_C12056 ,C12034_=_C12058 ,C12034_=_C12060 ,C12034_=_C12062 ,\nC12034_=_C12064 ,C12034_=_C12066 ,C12034_=_C12068 ,C12034_=_C12070 ,C12034_=_C12072 ,C12034_=_C12074 ,\nC12034_=_C12076 ,C12034_=_C12078 ,C12034_=_C12080 ,C12034_=_C12082 ,C12034_=_C12084 ,C12034_=_C12086 ,\nC12034_=_C12088 ,C12034_=_C12090 ,C12034_=_C12092 ,C12034_=_C12094 ,C12034_=_C12096 ,C12034_=_C12098 ,\nC12034_=_C12100 ,C12034_=_C12102 ,C12034_=_C12104 ,C12034_=_C12106 ,C12034_=_C12108 ,C12034_=_C12110 ,\nC12034_=_C12112 ,C12034_=_C12114 ,C12034_=_C12116 ,C12034_=_C12118 ,C12034_=_C12120 ,C12034_=_C12122 ,\nC12034_=_C12124 ,C12034_=_C12126 ,C12034_=_C12128 ,C12034_=_C12130 ,C12034_=_C12132 ,C12034_=_C12134 ,\nC12034_=_C12136 ,C12034_=_C12138 ,C12034_=_C12140 ,C12034_=_C12142 ,C12034_=_C12144 ,C12034_=_C12146 ,\nC12034_=_C12148 ,C12034_=_C12150 ,C12034_=_C12152 ,C12034_=_C12154 ,C12034_=_C12156 ,C12034_=_C12158 ,\nC12034_=_C12160 ,C12034_=_C12162 ,C12034_=_C12164 ,C12034_=_C12166 ,C12034_=_C12168 ,C12034_=_C12306 ,\nC12034_=_C12308 ,C12034_=_C12432 ,C12034_=_C12434 ,C12034_=_C12436 ,C12034_=_C12438 ,C12034_=_C12440 ,\nC12034_=_C12442 ,C12034_=_C12444 ,C12034_=_C12446 ,C12034_=_C12448 ,C12034_=_C12450 ,C12034_=_C12456 ,\nC12034_=_C12458 ,C12036_=_C12038 ,C12036_=_C12040 ,C12036_=_C12042 ,C12036_=_C12044 ,C12036_=_C12046 ,\nC12036_=_C12048 ,C12036_=_C12050 ,C12036_=_C12052 ,C12036_=_C12054 ,C12036_=_C12056 ,C12036_=_C12058 ,\nC12036_=_C12060 ,C12036_=_C12062 ,C12036_=_C12064 ,C12036_=_C12066 ,C12036_=_C12068 ,C12036_=_C12070 ,\nC12036_=_C12072 ,C12036_=_C12074 ,C12036_=_C12076 ,C12036_=_C12078 ,C12036_=_C12080 ,C12036_=_C12082 ,\nC12036_=_C12084 ,C12036_=_C12086 ,C12036_=_C12088 ,C12036_=_C12090 ,C12036_=_C12092 ,C12036_=_C12094 ,\nC12036_=_C12096 ,C12036_=_C12098 ,C12036_=_C12100 ,C12036_=_C12102 ,C12036_=_C12104 ,C12036_=_C12106 ,\nC12036_=_C12108 ,C12036_=_C12110 ,C12036_=_C12112 ,C12036_=_C12114 ,C12036_=_C12116 ,C12036_=_C12118 ,\nC12036_=_C12120 ,C12036_=_C12122 ,C12036_=_C12124 ,C12036_=_C12126 ,C12036_=_C12128 ,C12036_=_C12130 ,\nC12036_=_C12132 ,C12036_=_C12134 ,C12036_=_C12136 ,C12036_=_C12138 ,C12036_=_C12140 ,C12036_=_C12142 ,\nC12036_=_C12144 ,C12036_=_C12146 ,C12036_=_C12148 ,C12036_=_C12150 ,C12036_=_C12152 ,C12036_=_C12154 ,\nC12036_=_C12156 ,C12036_=_C12158 ,C12036_=_C12160 ,C12036_=_C12162 ,C12036_=_C12164 ,C12036_=_C12166 ,\nC12036_=_C12168 ,C12036_=_C12306 ,C12036_=_C12308 ,C12036_=_C12432 ,C12036_=_C12434 ,C12036_=_C12436 ,\nC12036_=_C12438 ,C12036_=_C12440 ,C12036_=_C12442 ,C12036_=_C12444 ,C12036_=_C12446 ,C12036_=_C12448 ,\nC12036_=_C12450 ,C12036_=_C12456 ,C12036_=_C12458 ,C12038_=_C12040 ,C12038_=_C12042 ,C12038_=_C12044 ,\nC12038_=_C12046 ,C12038_=_C12048 ,C12038_=_C12050 ,C12038_=_C12052 ,C12038_=_C12054 ,C12038_=_C12056 ,\nC12038_=_C12058 ,C12038_=_C12060 ,C12038_=_C12062 ,C12038_=_C12064 ,C12038_=_C12066 ,C12038_=_C12068 ,\nC12038_=_C12070 ,C12038_=_C12072 ,C12038_=_C12074 ,C12038_=_C12076 ,C12038_=_C12078 ,C12038_=_C12080 ,\nC12038_=_C12082 ,C12038_=_C12084 ,C12038_=_C12086 ,C12038_=_C12088 ,C12038_=_C12090 ,C12038_=_C12092 ,\nC12038_=_C12094 ,C12038_=_C12096 ,C12038_=_C12098 ,C12038_=_C12100 ,C12038_=_C12102 ,C12038_=_C12104 ,\nC12038_=_C12106 ,C12038_=_C12108 ,C12038_=_C12110 ,C12038_=_C12112 ,C12038_=_C12114 ,C12038_=_C12116 ,\nC12038_=_C12118 ,C12038_=_C12120 ,C12038_=_C12122 ,C12038_=_C12124 ,C12038_=_C12126 ,C12038_=_C12128 ,\nC12038_=_C12130 ,C12038_=_C12132 ,C12038_=_C12134 ,C12038_=_C12136 ,C12038_=_C12138 ,C12038_=_C12140 ,\nC12038_=_C12142 ,C12038_=_C12144 ,C12038_=_C12146 ,C12038_=_C12148 ,C12038_=_C12150 ,C12038_=_C12152 ,\nC12038_=_C12154 ,C12038_=_C12156 ,C12038_=_C12158 ,C12038_=_C12160 ,C12038_=_C12162 ,C12038_=_C12164 ,\nC12038_=_C12166 ,C12038_=_C12168 ,C12038_=_C12306 ,C12038_=_C12308 ,C12038_=_C12432 ,C12038_=_C12434 ,\nC12038_=_C12436 ,C12038_=_C12438 ,C12038_=_C12440 ,C12038_=_C12442 ,C12038_=_C12444 ,C12038_=_C12446 ,\nC12038_=_C12448 ,C12038_=_C12450 ,C12038_=_C12456 ,C12038_=_C12458 ,C12040_=_C12042 ,C12040_=_C12044 ,\nC12040_=_C12046 ,C12040_=_C12048 ,C12040_=_C12050 ,C12040_=_C12052 ,C12040_=_C12054 ,C12040_=_C12056 ,\nC12040_=_C12058 ,C12040_=_C12060 ,C12040_=_C12062 ,C12040_=_C12064 ,C12040_=_C12066 ,C12040_=_C12068 ,\nC12040_=_C12070 ,C12040_=_C12072 ,C12040_=_C12074 ,C12040_=_C12076 ,C12040_=_C12078 ,C12040_=_C12080 ,\nC12040_=_C12082 ,C12040_=_C12084 ,C12040_=_C12086 ,C12040_=_C12088 ,C12040_=_C12090 ,C12040_=_C12092 ,\nC12040_=_C12094 ,C12040_=_C12096 ,C12040_=_C12098 ,C12040_=_C12100 ,C12040_=_C12102 ,C12040_=_C12104 ,\nC12040_=_C12106 ,C12040_=_C12108 ,C12040_=_C12110 ,C12040_=_C12112 ,C12040_=_C12114 ,C12040_=_C12116 ,\nC12040_=_C12118 ,C12040_=_C12120 ,C12040_=_C12122 ,C12040_=_C12124 ,C12040_=_C12126 ,C12040_=_C12128 ,\nC12040_=_C12130 ,C12040_=_C12132 ,C12040_=_C12134 ,C12040_=_C12136 ,C12040_=_C12138 ,C12040_=_C12140 ,\nC12040_=_C12142 ,C12040_=_C12144 ,C12040_=_C12146 ,C12040_=_C12148 ,C12040_=_C12150 ,C12040_=_C12152 ,\nC12040_=_C12154 ,C12040_=_C12156 ,C12040_=_C12158 ,C12040_=_C12160 ,C12040_=_C12162 ,C12040_=_C12164 ,\nC12040_=_C12166 ,C12040_=_C12168 ,C12040_=_C12306 ,C12040_=_C12308 ,C12040_=_C12432 ,C12040_=_C12434 ,\nC12040_=_C12436 ,C12040_=_C12438 ,C12040_=_C12440 ,C12040_=_C12442 ,C12040_=_C12444 ,C12040_=_C12446 ,\nC12040_=_C12448 ,C12040_=_C12450 ,C12040_=_C12456 ,C12040_=_C12458 ,C12042_=_C12044 ,C12042_=_C12046 ,\nC12042_=_C12048 ,C12042_=_C12050 ,C12042_=_C12052 ,C12042_=_C12054 ,C12042_=_C12056 ,C12042_=_C12058 ,\nC12042_=_C12060 ,C12042_=_C12062 ,C12042_=_C12064 ,C12042_=_C12066 ,C12042_=_C12068 ,C12042_=_C12070 ,\nC12042_=_C12072 ,C12042_=_C12074 ,C12042_=_C12076 ,C12042_=_C12078 ,C12042_=_C12080 ,C12042_=_C12082 ,\nC12042_=_C12084 ,C12042_=_C12086 ,C12042_=_C12088 ,C12042_=_C12090 ,C12042_=_C12092 ,C12042_=_C12094 ,\nC12042_=_C12096 ,C12042_=_C12098 ,C12042_=_C12100 ,C12042_=_C12102 ,C12042_=_C12104 ,C12042_=_C12106 ,\nC12042_=_C12108 ,C12042_=_C12110 ,C12042_=_C12112 ,C12042_=_C12114 ,C12042_=_C12116 ,C12042_=_C12118 ,\nC12042_=_C12120 ,C12042_=_C12122 ,C12042_=_C12124 ,C12042_=_C12126 ,C12042_=_C12128 ,C12042_=_C12130 ,\nC12042_=_C12132 ,C12042_=_C12134 ,C12042_=_C12136 ,C12042_=_C12138 ,C12042_=_C12140 ,C12042_=_C12142 ,\nC12042_=_C12144 ,C12042_=_C12146 ,C12042_=_C12148 ,C12042_=_C12150 ,C12042_=_C12152 ,C12042_=_C12154 ,\nC12042_=_C12156 ,C12042_=_C12158 ,C12042_=_C12160 ,C12042_=_C12162 ,C12042_=_C12164 ,C12042_=_C12166 ,\nC12042_=_C12168 ,C12042_=_C12306 ,C12042_=_C12308 ,C12042_=_C12432 ,C12042_=_C12434 ,C12042_=_C12436 ,\nC12042_=_C12438 ,C12042_=_C12440 ,C12042_=_C12442 ,C12042_=_C12444 ,C12042_=_C12446 ,C12042_=_C12448 ,\nC12042_=_C12450 ,C12042_=_C12456 ,C12042_=_C12458 ,C12044_=_C12046 ,C12044_=_C12048 ,C12044_=_C12050 ,\nC12044_=_C12052 ,C12044_=_C12054 ,C12044_=_C12056 ,C12044_=_C12058 ,C12044_=_C12060 ,C12044_=_C12062 ,\nC12044_=_C12064 ,C12044_=_C12066 ,C12044_=_C12068 ,C12044_=_C12070 ,C12044_=_C12072 ,C12044_=_C12074 ,\nC12044_=_C12076 ,C12044_=_C12078 ,C12044_=_C12080 ,C12044_=_C12082 ,C12044_=_C12084 ,C12044_=_C12086 ,\nC12044_=_C12088 ,C12044_=_C12090 ,C12044_=_C12092 ,C12044_=_C12094 ,C12044_=_C12096 ,C12044_=_C12098 ,\nC12044_=_C12100 ,C12044_=_C12102 ,C12044_=_C12104 ,C12044_=_C12106 ,C12044_=_C12108 ,C12044_=_C12110 ,\nC12044_=_C12112 ,C12044_=_C12114 ,C12044_=_C12116 ,C12044_=_C12118 ,C12044_=_C12120 ,C12044_=_C12122 ,\nC12044_=_C12124 ,C12044_=_C12126 ,C12044_=_C12128 ,C12044_=_C12130 ,C12044_=_C12132 ,C12044_=_C12134 ,\nC12044_=_C12136 ,C12044_=_C12138 ,C12044_=_C12140 ,C12044_=_C12142 ,C12044_=_C12144 ,C12044_=_C12146 ,\nC12044_=_C12148 ,C12044_=_C12150 ,C12044_=_C12152 ,C12044_=_C12154 ,C12044_=_C12156 ,C12044_=_C12158 ,\nC12044_=_C12160 ,C12044_=_C12162 ,C12044_=_C12164 ,C12044_=_C12166 ,C12044_=_C12168 ,C12044_=_C12306 ,\nC12044_=_C12308 ,C12044_=_C12432 ,C12044_=_C12434 ,C12044_=_C12436 ,C12044_=_C12438 ,C12044_=_C12440 ,\nC12044_=_C12442 ,C12044_=_C12444 ,C12044_=_C12446 ,C12044_=_C12448 ,C12044_=_C12450 ,C12044_=_C12456 ,\nC12044_=_C12458 ,C12046_=_C12048 ,C12046_=_C12050 ,C12046_=_C12052 ,C12046_=_C12054 ,C12046_=_C12056 ,\nC12046_=_C12058 ,C12046_=_C12060 ,C12046_=_C12062 ,C12046_=_C12064 ,C12046_=_C12066 ,C12046_=_C12068 ,\nC12046_=_C12070 ,C12046_=_C12072 ,C12046_=_C12074 ,C12046_=_C12076 ,C12046_=_C12078 ,C12046_=_C12080 ,\nC12046_=_C12082 ,C12046_=_C12084 ,C12046_=_C12086 ,C12046_=_C12088 ,C12046_=_C12090 ,C12046_=_C12092 ,\nC12046_=_C12094 ,C12046_=_C12096 ,C12046_=_C12098 ,C12046_=_C12100 ,C12046_=_C12102 ,C12046_=_C12104 ,\nC12046_=_C12106 ,C12046_=_C12108 ,C12046_=_C12110 ,C12046_=_C12112 ,C12046_=_C12114 ,C12046_=_C12116 ,\nC12046_=_C12118 ,C12046_=_C12120 ,C12046_=_C12122 ,C12046_=_C12124 ,C12046_=_C12126 ,C12046_=_C12128 ,\nC12046_=_C12130 ,C12046_=_C12132 ,C12046_=_C12134 ,C12046_=_C12136 ,C12046_=_C12138 ,C12046_=_C12140 ,\nC12046_=_C12142 ,C12046_=_C12144 ,C12046_=_C12146 ,C12046_=_C12148 ,C12046_=_C12150 ,C12046_=_C12152</w:t>
      </w:r>
    </w:p>
    <w:p>
      <w:pPr>
        <w:pStyle w:val="PreformattedText"/>
        <w:bidi w:val="0"/>
        <w:spacing w:before="0" w:after="0"/>
        <w:jc w:val="left"/>
        <w:rPr/>
      </w:pPr>
      <w:r>
        <w:rPr/>
        <w:t xml:space="preserve"> </w:t>
      </w:r>
      <w:r>
        <w:rPr/>
        <w:t>,\nC12046_=_C12154 ,C12046_=_C12156 ,C12046_=_C12158 ,C12046_=_C12160 ,C12046_=_C12162 ,C12046_=_C12164 ,\nC12046_=_C12166 ,C12046_=_C12168 ,C12046_=_C12306 ,C12046_=_C12308 ,C12046_=_C12432 ,C12046_=_C12434 ,\nC12046_=_C12436 ,C12046_=_C12438 ,C12046_=_C12440 ,C12046_=_C12442 ,C12046_=_C12444 ,C12046_=_C12446 ,\nC12046_=_C12448 ,C12046_=_C12450 ,C12046_=_C12456 ,C12046_=_C12458 ,C12048_=_C12050 ,C12048_=_C12052 ,\nC12048_=_C12054 ,C12048_=_C12056 ,C12048_=_C12058 ,C12048_=_C12060 ,C12048_=_C12062 ,C12048_=_C12064 ,\nC12048_=_C12066 ,C12048_=_C12068 ,C12048_=_C12070 ,C12048_=_C12072 ,C12048_=_C12074 ,C12048_=_C12076 ,\nC12048_=_C12078 ,C12048_=_C12080 ,C12048_=_C12082 ,C12048_=_C12084 ,C12048_=_C12086 ,C12048_=_C12088 ,\nC12048_=_C12090 ,C12048_=_C12092 ,C12048_=_C12094 ,C12048_=_C12096 ,C12048_=_C12098 ,C12048_=_C12100 ,\nC12048_=_C12102 ,C12048_=_C12104 ,C12048_=_C12106 ,C12048_=_C12108 ,C12048_=_C12110 ,C12048_=_C12112 ,\nC12048_=_C12114 ,C12048_=_C12116 ,C12048_=_C12118 ,C12048_=_C12120 ,C12048_=_C12122 ,C12048_=_C12124 ,\nC12048_=_C12126 ,C12048_=_C12128 ,C12048_=_C12130 ,C12048_=_C12132 ,C12048_=_C12134 ,C12048_=_C12136 ,\nC12048_=_C12138 ,C12048_=_C12140 ,C12048_=_C12142 ,C12048_=_C12144 ,C12048_=_C12146 ,C12048_=_C12148 ,\nC12048_=_C12150 ,C12048_=_C12152 ,C12048_=_C12154 ,C12048_=_C12156 ,C12048_=_C12158 ,C12048_=_C12160 ,\nC12048_=_C12162 ,C12048_=_C12164 ,C12048_=_C12166 ,C12048_=_C12168 ,C12048_=_C12306 ,C12048_=_C12308 ,\nC12048_=_C12432 ,C12048_=_C12434 ,C12048_=_C12436 ,C12048_=_C12438 ,C12048_=_C12440 ,C12048_=_C12442 ,\nC12048_=_C12444 ,C12048_=_C12446 ,C12048_=_C12448 ,C12048_=_C12450 ,C12048_=_C12456 ,C12048_=_C12458 ,\nC12050_=_C12052 ,C12050_=_C12054 ,C12050_=_C12056 ,C12050_=_C12058 ,C12050_=_C12060 ,C12050_=_C12062 ,\nC12050_=_C12064 ,C12050_=_C12066 ,C12050_=_C12068 ,C12050_=_C12070 ,C12050_=_C12072 ,C12050_=_C12074 ,\nC12050_=_C12076 ,C12050_=_C12078 ,C12050_=_C12080 ,C12050_=_C12082 ,C12050_=_C12084 ,C12050_=_C12086 ,\nC12050_=_C12088 ,C12050_=_C12090 ,C12050_=_C12092 ,C12050_=_C12094 ,C12050_=_C12096 ,C12050_=_C12098 ,\nC12050_=_C12100 ,C12050_=_C12102 ,C12050_=_C12104 ,C12050_=_C12106 ,C12050_=_C12108 ,C12050_=_C12110 ,\nC12050_=_C12112 ,C12050_=_C12114 ,C12050_=_C12116 ,C12050_=_C12118 ,C12050_=_C12120 ,C12050_=_C12122 ,\nC12050_=_C12124 ,C12050_=_C12126 ,C12050_=_C12128 ,C12050_=_C12130 ,C12050_=_C12132 ,C12050_=_C12134 ,\nC12050_=_C12136 ,C12050_=_C12138 ,C12050_=_C12140 ,C12050_=_C12142 ,C12050_=_C12144 ,C12050_=_C12146 ,\nC12050_=_C12148 ,C12050_=_C12150 ,C12050_=_C12152 ,C12050_=_C12154 ,C12050_=_C12156 ,C12050_=_C12158 ,\nC12050_=_C12160 ,C12050_=_C12162 ,C12050_=_C12164 ,C12050_=_C12166 ,C12050_=_C12168 ,C12050_=_C12306 ,\nC12050_=_C12308 ,C12050_=_C12432 ,C12050_=_C12434 ,C12050_=_C12436 ,C12050_=_C12438 ,C12050_=_C12440 ,\nC12050_=_C12442 ,C12050_=_C12444 ,C12050_=_C12446 ,C12050_=_C12448 ,C12050_=_C12450 ,C12050_=_C12456 ,\nC12050_=_C12458 ,C12052_=_C12054 ,C12052_=_C12056 ,C12052_=_C12058 ,C12052_=_C12060 ,C12052_=_C12062 ,\nC12052_=_C12064 ,C12052_=_C12066 ,C12052_=_C12068 ,C12052_=_C12070 ,C12052_=_C12072 ,C12052_=_C12074 ,\nC12052_=_C12076 ,C12052_=_C12078 ,C12052_=_C12080 ,C12052_=_C12082 ,C12052_=_C12084 ,C12052_=_C12086 ,\nC12052_=_C12088 ,C12052_=_C12090 ,C12052_=_C12092 ,C12052_=_C12094 ,C12052_=_C12096 ,C12052_=_C12098 ,\nC12052_=_C12100 ,C12052_=_C12102 ,C12052_=_C12104 ,C12052_=_C12106 ,C12052_=_C12108 ,C12052_=_C12110 ,\nC12052_=_C12112 ,C12052_=_C12114 ,C12052_=_C12116 ,C12052_=_C12118 ,C12052_=_C12120 ,C12052_=_C12122 ,\nC12052_=_C12124 ,C12052_=_C12126 ,C12052_=_C12128 ,C12052_=_C12130 ,C12052_=_C12132 ,C12052_=_C12134 ,\nC12052_=_C12136 ,C12052_=_C12138 ,C12052_=_C12140 ,C12052_=_C12142 ,C12052_=_C12144 ,C12052_=_C12146 ,\nC12052_=_C12148 ,C12052_=_C12150 ,C12052_=_C12152 ,C12052_=_C12154 ,C12052_=_C12156 ,C12052_=_C12158 ,\nC12052_=_C12160 ,C12052_=_C12162 ,C12052_=_C12164 ,C12052_=_C12166 ,C12052_=_C12168 ,C12052_=_C12310 ,\nC12052_=_C12312 ,C12052_=_C12352 ,C12052_=_C12354 ,C12052_=_C12380 ,C12052_=_C12382 ,C12052_=_C12432 ,\nC12052_=_C12434 ,C12052_=_C12460 ,C12052_=_C12462 ,C12052_=_C12464 ,C12052_=_C12466 ,C12052_=_C12468 ,\nC12052_=_C12470 ,C12052_=_C12472 ,C12052_=_C12474 ,C12052_=_C12476 ,C12052_=_C12478 ,C12052_=_C12480 ,\nC12052_=_C12482 ,C12054_=_C12056 ,C12054_=_C12058 ,C12054_=_C12060 ,C12054_=_C12062 ,C12054_=_C12064 ,\nC12054_=_C12066 ,C12054_=_C12068 ,C12054_=_C12070 ,C12054_=_C12072 ,C12054_=_C12074 ,C12054_=_C12076 ,\nC12054_=_C12078 ,C12054_=_C12080 ,C12054_=_C12082 ,C12054_=_C12084 ,C12054_=_C12086 ,C12054_=_C12088 ,\nC12054_=_C12090 ,C12054_=_C12092 ,C12054_=_C12094 ,C12054_=_C12096 ,C12054_=_C12098 ,C12054_=_C12100 ,\nC12054_=_C12102 ,C12054_=_C12104 ,C12054_=_C12106 ,C12054_=_C12108 ,C12054_=_C12110 ,C12054_=_C12112 ,\nC12054_=_C12114 ,C12054_=_C12116 ,C12054_=_C12118 ,C12054_=_C12120 ,C12054_=_C12122 ,C12054_=_C12124 ,\nC12054_=_C12126 ,C12054_=_C12128 ,C12054_=_C12130 ,C12054_=_C12132 ,C12054_=_C12134 ,C12054_=_C12136 ,\nC12054_=_C12138 ,C12054_=_C12140 ,C12054_=_C12142 ,C12054_=_C12144 ,C12054_=_C12146 ,C12054_=_C12148 ,\nC12054_=_C12150 ,C12054_=_C12152 ,C12054_=_C12154 ,C12054_=_C12156 ,C12054_=_C12158 ,C12054_=_C12160 ,\nC12054_=_C12162 ,C12054_=_C12164 ,C12054_=_C12166 ,C12054_=_C12168 ,C12054_=_C12310 ,C12054_=_C12312 ,\nC12054_=_C12352 ,C12054_=_C12354 ,C12054_=_C12380 ,C12054_=_C12382 ,C12054_=_C12432 ,C12054_=_C12434 ,\nC12054_=_C12460 ,C12054_=_C12462 ,C12054_=_C12464 ,C12054_=_C12466 ,C12054_=_C12468 ,C12054_=_C12470 ,\nC12054_=_C12472 ,C12054_=_C12474 ,C12054_=_C12476 ,C12054_=_C12478 ,C12054_=_C12480 ,C12054_=_C12482 ,\nC12056_=_C12058 ,C12056_=_C12060 ,C12056_=_C12062 ,C12056_=_C12064 ,C12056_=_C12066 ,C12056_=_C12068 ,\nC12056_=_C12070 ,C12056_=_C12072 ,C12056_=_C12074 ,C12056_=_C12076 ,C12056_=_C12078 ,C12056_=_C12080 ,\nC12056_=_C12082 ,C12056_=_C12084 ,C12056_=_C12086 ,C12056_=_C12088 ,C12056_=_C12090 ,C12056_=_C12092 ,\nC12056_=_C12094 ,C12056_=_C12096 ,C12056_=_C12098 ,C12056_=_C12100 ,C12056_=_C12102 ,C12056_=_C12104 ,\nC12056_=_C12106 ,C12056_=_C12108 ,C12056_=_C12110 ,C12056_=_C12112 ,C12056_=_C12114 ,C12056_=_C12116 ,\nC12056_=_C12118 ,C12056_=_C12120 ,C12056_=_C12122 ,C12056_=_C12124 ,C12056_=_C12126 ,C12056_=_C12128 ,\nC12056_=_C12130 ,C12056_=_C12132 ,C12056_=_C12134 ,C12056_=_C12136 ,C12056_=_C12138 ,C12056_=_C12140 ,\nC12056_=_C12142 ,C12056_=_C12144 ,C12056_=_C12146 ,C12056_=_C12148 ,C12056_=_C12150 ,C12056_=_C12152 ,\nC12056_=_C12154 ,C12056_=_C12156 ,C12056_=_C12158 ,C12056_=_C12160 ,C12056_=_C12162 ,C12056_=_C12164 ,\nC12056_=_C12166 ,C12056_=_C12168 ,C12056_=_C12310 ,C12056_=_C12312 ,C12056_=_C12352 ,C12056_=_C12354 ,\nC12056_=_C12380 ,C12056_=_C12382 ,C12056_=_C12432 ,C12056_=_C12434 ,C12056_=_C12460 ,C12056_=_C12462 ,\nC12056_=_C12464 ,C12056_=_C12466 ,C12056_=_C12468 ,C12056_=_C12470 ,C12056_=_C12472 ,C12056_=_C12474 ,\nC12056_=_C12476 ,C12056_=_C12478 ,C12056_=_C12480 ,C12056_=_C12482 ,C12058_=_C12060 ,C12058_=_C12062 ,\nC12058_=_C12064 ,C12058_=_C12066 ,C12058_=_C12068 ,C12058_=_C12070 ,C12058_=_C12072 ,C12058_=_C12074 ,\nC12058_=_C12076 ,C12058_=_C12078 ,C12058_=_C12080 ,C12058_=_C12082 ,C12058_=_C12084 ,C12058_=_C12086 ,\nC12058_=_C12088 ,C12058_=_C12090 ,C12058_=_C12092 ,C12058_=_C12094 ,C12058_=_C12096 ,C12058_=_C12098 ,\nC12058_=_C12100 ,C12058_=_C12102 ,C12058_=_C12104 ,C12058_=_C12106 ,C12058_=_C12108 ,C12058_=_C12110 ,\nC12058_=_C12112 ,C12058_=_C12114 ,C12058_=_C12116 ,C12058_=_C12118 ,C12058_=_C12120 ,C12058_=_C12122 ,\nC12058_=_C12124 ,C12058_=_C12126 ,C12058_=_C12128 ,C12058_=_C12130 ,C12058_=_C12132 ,C12058_=_C12134 ,\nC12058_=_C12136 ,C12058_=_C12138 ,C12058_=_C12140 ,C12058_=_C12142 ,C12058_=_C12144 ,C12058_=_C12146 ,\nC12058_=_C12148 ,C12058_=_C12150 ,C12058_=_C12152 ,C12058_=_C12154 ,C12058_=_C12156 ,C12058_=_C12158 ,\nC12058_=_C12160 ,C12058_=_C12162 ,C12058_=_C12164 ,C12058_=_C12166 ,C12058_=_C12168 ,C12058_=_C12310 ,\nC12058_=_C12312 ,C12058_=_C12352 ,C12058_=_C12354 ,C12058_=_C12380 ,C12058_=_C12382 ,C12058_=_C12432 ,\nC12058_=_C12434 ,C12058_=_C12460 ,C12058_=_C12462 ,C12058_=_C12464 ,C12058_=_C12466 ,C12058_=_C12468 ,\nC12058_=_C12470 ,C12058_=_C12472 ,C12058_=_C12474 ,C12058_=_C12476 ,C12058_=_C12478 ,C12058_=_C12480 ,\nC12058_=_C12482 ,C12060_=_C12062 ,C12060_=_C12064 ,C12060_=_C12066 ,C12060_=_C12068 ,C12060_=_C12070 ,\nC12060_=_C12072 ,C12060_=_C12074 ,C12060_=_C12076 ,C12060_=_C12078 ,C12060_=_C12080 ,C12060_=_C12082 ,\nC12060_=_C12084 ,C12060_=_C12086 ,C12060_=_C12088 ,C12060_=_C12090 ,C12060_=_C12092 ,C12060_=_C12094 ,\nC12060_=_C12096 ,C12060_=_C12098 ,C12060_=_C12100 ,C12060_=_C12102 ,C12060_=_C12104 ,C12060_=_C12106 ,\nC12060_=_C12108 ,C12060_=_C12110 ,C12060_=_C12112 ,C12060_=_C12114 ,C12060_=_C12116 ,C12060_=_C12118 ,\nC12060_=_C12120 ,C12060_=_C12122 ,C12060_=_C12124 ,C12060_=_C12126 ,C12060_=_C12128 ,C12060_=_C12130 ,\nC12060_=_C12132 ,C12060_=_C12134 ,C12060_=_C12136 ,C12060_=_C12138 ,C12060_=_C12140 ,C12060_=_C12142 ,\nC12060_=_C12144 ,C12060_=_C12146 ,C12060_=_C12148 ,C12060_=_C12150 ,C12060_=_C12152 ,C12060_=_C12154 ,\nC12060_=_C12156 ,C12060_=_C12158 ,C12060_=_C12160 ,C12060_=_C12162 ,C12060_=_C12164 ,C12060_=_C12166 ,\nC12060_=_C12168 ,C12060_=_C12310 ,C12060_=_C12312 ,C12060_=_C12352 ,C12060_=_C12354 ,C12060_=_C12380 ,\nC12060_=_C12382 ,C12060_=_C12432 ,C12060_=_C12434 ,C12060_=_C12460 ,C12060_=_C12462 ,C12060_=_C12464 ,\nC12060_=_C12466 ,C12060_=_C12468 ,C12060_=_C12470 ,C12060_=_C12472 ,C12060_=_C12474 ,C12060_=_C12476 ,\nC12060_=_C12478 ,C12060_=_C12480 ,C12060_=_C12482 ,C12062_=_C12064 ,C12062_=_C12066 ,C12062_=_C12068 ,\nC12062_=_C12070 ,C12062_=_C12072 ,C12062_=_C12074 ,C12062_=_C12076 ,C12062_=_C12078 ,C12062_=_C12080 ,\nC12062_=_C12082 ,C12062_=_C12084 ,C12062_=_C12086 ,C12062_=_C12088 ,C12062_=_C12090 ,C12062_=_C12092 ,\nC12062_=_C12094 ,C12062_=_C12096 ,C12062_=_C12098 ,C12062_=_C12100 ,C12062_=_C12102 ,C12062_=_C12104 ,\nC12062_=_C12106 ,C12062_=_C12108</w:t>
      </w:r>
    </w:p>
    <w:p>
      <w:pPr>
        <w:pStyle w:val="PreformattedText"/>
        <w:bidi w:val="0"/>
        <w:spacing w:before="0" w:after="0"/>
        <w:jc w:val="left"/>
        <w:rPr/>
      </w:pPr>
      <w:r>
        <w:rPr/>
        <w:t xml:space="preserve"> </w:t>
      </w:r>
      <w:r>
        <w:rPr/>
        <w:t>,C12062_=_C12110 ,C12062_=_C12112 ,C12062_=_C12114 ,C12062_=_C12116 ,\nC12062_=_C12118 ,C12062_=_C12120 ,C12062_=_C12122 ,C12062_=_C12124 ,C12062_=_C12126 ,C12062_=_C12128 ,\nC12062_=_C12130 ,C12062_=_C12132 ,C12062_=_C12134 ,C12062_=_C12136 ,C12062_=_C12138 ,C12062_=_C12140 ,\nC12062_=_C12142 ,C12062_=_C12144 ,C12062_=_C12146 ,C12062_=_C12148 ,C12062_=_C12150 ,C12062_=_C12152 ,\nC12062_=_C12154 ,C12062_=_C12156 ,C12062_=_C12158 ,C12062_=_C12160 ,C12062_=_C12162 ,C12062_=_C12164 ,\nC12062_=_C12166 ,C12062_=_C12168 ,C12062_=_C12310 ,C12062_=_C12312 ,C12062_=_C12352 ,C12062_=_C12354 ,\nC12062_=_C12380 ,C12062_=_C12382 ,C12062_=_C12432 ,C12062_=_C12434 ,C12062_=_C12460 ,C12062_=_C12462 ,\nC12062_=_C12464 ,C12062_=_C12466 ,C12062_=_C12468 ,C12062_=_C12470 ,C12062_=_C12472 ,C12062_=_C12474 ,\nC12062_=_C12476 ,C12062_=_C12478 ,C12062_=_C12480 ,C12062_=_C12482 ,C12064_=_C12066 ,C12064_=_C12068 ,\nC12064_=_C12070 ,C12064_=_C12072 ,C12064_=_C12074 ,C12064_=_C12076 ,C12064_=_C12078 ,C12064_=_C12080 ,\nC12064_=_C12082 ,C12064_=_C12084 ,C12064_=_C12086 ,C12064_=_C12088 ,C12064_=_C12090 ,C12064_=_C12092 ,\nC12064_=_C12094 ,C12064_=_C12096 ,C12064_=_C12098 ,C12064_=_C12100 ,C12064_=_C12102 ,C12064_=_C12104 ,\nC12064_=_C12106 ,C12064_=_C12108 ,C12064_=_C12110 ,C12064_=_C12112 ,C12064_=_C12114 ,C12064_=_C12116 ,\nC12064_=_C12118 ,C12064_=_C12120 ,C12064_=_C12122 ,C12064_=_C12124 ,C12064_=_C12126 ,C12064_=_C12128 ,\nC12064_=_C12130 ,C12064_=_C12132 ,C12064_=_C12134 ,C12064_=_C12136 ,C12064_=_C12138 ,C12064_=_C12140 ,\nC12064_=_C12142 ,C12064_=_C12144 ,C12064_=_C12146 ,C12064_=_C12148 ,C12064_=_C12150 ,C12064_=_C12152 ,\nC12064_=_C12154 ,C12064_=_C12156 ,C12064_=_C12158 ,C12064_=_C12160 ,C12064_=_C12162 ,C12064_=_C12164 ,\nC12064_=_C12166 ,C12064_=_C12168 ,C12064_=_C12310 ,C12064_=_C12312 ,C12064_=_C12352 ,C12064_=_C12354 ,\nC12064_=_C12380 ,C12064_=_C12382 ,C12064_=_C12432 ,C12064_=_C12434 ,C12064_=_C12460 ,C12064_=_C12462 ,\nC12064_=_C12464 ,C12064_=_C12466 ,C12064_=_C12468 ,C12064_=_C12470 ,C12064_=_C12472 ,C12064_=_C12474 ,\nC12064_=_C12476 ,C12064_=_C12478 ,C12064_=_C12480 ,C12064_=_C12482 ,C12066_=_C12068 ,C12066_=_C12070 ,\nC12066_=_C12072 ,C12066_=_C12074 ,C12066_=_C12076 ,C12066_=_C12078 ,C12066_=_C12080 ,C12066_=_C12082 ,\nC12066_=_C12084 ,C12066_=_C12086 ,C12066_=_C12088 ,C12066_=_C12090 ,C12066_=_C12092 ,C12066_=_C12094 ,\nC12066_=_C12096 ,C12066_=_C12098 ,C12066_=_C12100 ,C12066_=_C12102 ,C12066_=_C12104 ,C12066_=_C12106 ,\nC12066_=_C12108 ,C12066_=_C12110 ,C12066_=_C12112 ,C12066_=_C12114 ,C12066_=_C12116 ,C12066_=_C12118 ,\nC12066_=_C12120 ,C12066_=_C12122 ,C12066_=_C12124 ,C12066_=_C12126 ,C12066_=_C12128 ,C12066_=_C12130 ,\nC12066_=_C12132 ,C12066_=_C12134 ,C12066_=_C12136 ,C12066_=_C12138 ,C12066_=_C12140 ,C12066_=_C12142 ,\nC12066_=_C12144 ,C12066_=_C12146 ,C12066_=_C12148 ,C12066_=_C12150 ,C12066_=_C12152 ,C12066_=_C12154 ,\nC12066_=_C12156 ,C12066_=_C12158 ,C12066_=_C12160 ,C12066_=_C12162 ,C12066_=_C12164 ,C12066_=_C12166 ,\nC12066_=_C12168 ,C12066_=_C12310 ,C12066_=_C12312 ,C12066_=_C12352 ,C12066_=_C12354 ,C12066_=_C12380 ,\nC12066_=_C12382 ,C12066_=_C12432 ,C12066_=_C12434 ,C12066_=_C12460 ,C12066_=_C12462 ,C12066_=_C12464 ,\nC12066_=_C12466 ,C12066_=_C12468 ,C12066_=_C12470 ,C12066_=_C12472 ,C12066_=_C12474 ,C12066_=_C12476 ,\nC12066_=_C12478 ,C12066_=_C12480 ,C12066_=_C12482 ,C12068_=_C12070 ,C12068_=_C12072 ,C12068_=_C12074 ,\nC12068_=_C12076 ,C12068_=_C12078 ,C12068_=_C12080 ,C12068_=_C12082 ,C12068_=_C12084 ,C12068_=_C12086 ,\nC12068_=_C12088 ,C12068_=_C12090 ,C12068_=_C12092 ,C12068_=_C12094 ,C12068_=_C12096 ,C12068_=_C12098 ,\nC12068_=_C12100 ,C12068_=_C12102 ,C12068_=_C12104 ,C12068_=_C12106 ,C12068_=_C12108 ,C12068_=_C12110 ,\nC12068_=_C12112 ,C12068_=_C12114 ,C12068_=_C12116 ,C12068_=_C12118 ,C12068_=_C12120 ,C12068_=_C12122 ,\nC12068_=_C12124 ,C12068_=_C12126 ,C12068_=_C12128 ,C12068_=_C12130 ,C12068_=_C12132 ,C12068_=_C12134 ,\nC12068_=_C12136 ,C12068_=_C12138 ,C12068_=_C12140 ,C12068_=_C12142 ,C12068_=_C12144 ,C12068_=_C12146 ,\nC12068_=_C12148 ,C12068_=_C12150 ,C12068_=_C12152 ,C12068_=_C12154 ,C12068_=_C12156 ,C12068_=_C12158 ,\nC12068_=_C12160 ,C12068_=_C12162 ,C12068_=_C12164 ,C12068_=_C12166 ,C12068_=_C12168 ,C12068_=_C12310 ,\nC12068_=_C12312 ,C12068_=_C12352 ,C12068_=_C12354 ,C12068_=_C12380 ,C12068_=_C12382 ,C12068_=_C12432 ,\nC12068_=_C12434 ,C12068_=_C12460 ,C12068_=_C12462 ,C12068_=_C12464 ,C12068_=_C12466 ,C12068_=_C12468 ,\nC12068_=_C12470 ,C12068_=_C12472 ,C12068_=_C12474 ,C12068_=_C12476 ,C12068_=_C12478 ,C12068_=_C12480 ,\nC12068_=_C12482 ,C12070_=_C12072 ,C12070_=_C12074 ,C12070_=_C12076 ,C12070_=_C12078 ,C12070_=_C12080 ,\nC12070_=_C12082 ,C12070_=_C12084 ,C12070_=_C12086 ,C12070_=_C12088 ,C12070_=_C12090 ,C12070_=_C12092 ,\nC12070_=_C12094 ,C12070_=_C12096 ,C12070_=_C12098 ,C12070_=_C12100 ,C12070_=_C12102 ,C12070_=_C12104 ,\nC12070_=_C12106 ,C12070_=_C12108 ,C12070_=_C12110 ,C12070_=_C12112 ,C12070_=_C12114 ,C12070_=_C12116 ,\nC12070_=_C12118 ,C12070_=_C12120 ,C12070_=_C12122 ,C12070_=_C12124 ,C12070_=_C12126 ,C12070_=_C12128 ,\nC12070_=_C12130 ,C12070_=_C12132 ,C12070_=_C12134 ,C12070_=_C12136 ,C12070_=_C12138 ,C12070_=_C12140 ,\nC12070_=_C12142 ,C12070_=_C12144 ,C12070_=_C12146 ,C12070_=_C12148 ,C12070_=_C12150 ,C12070_=_C12152 ,\nC12070_=_C12154 ,C12070_=_C12156 ,C12070_=_C12158 ,C12070_=_C12160 ,C12070_=_C12162 ,C12070_=_C12164 ,\nC12070_=_C12166 ,C12070_=_C12168 ,C12070_=_C12310 ,C12070_=_C12312 ,C12070_=_C12352 ,C12070_=_C12354 ,\nC12070_=_C12380 ,C12070_=_C12382 ,C12070_=_C12432 ,C12070_=_C12434 ,C12070_=_C12460 ,C12070_=_C12462 ,\nC12070_=_C12464 ,C12070_=_C12466 ,C12070_=_C12468 ,C12070_=_C12470 ,C12070_=_C12472 ,C12070_=_C12474 ,\nC12070_=_C12476 ,C12070_=_C12478 ,C12070_=_C12480 ,C12070_=_C12482 ,C12072_=_C12074 ,C12072_=_C12076 ,\nC12072_=_C12078 ,C12072_=_C12080 ,C12072_=_C12082 ,C12072_=_C12084 ,C12072_=_C12086 ,C12072_=_C12088 ,\nC12072_=_C12090 ,C12072_=_C12092 ,C12072_=_C12094 ,C12072_=_C12096 ,C12072_=_C12098 ,C12072_=_C12100 ,\nC12072_=_C12102 ,C12072_=_C12104 ,C12072_=_C12106 ,C12072_=_C12108 ,C12072_=_C12110 ,C12072_=_C12112 ,\nC12072_=_C12114 ,C12072_=_C12116 ,C12072_=_C12118 ,C12072_=_C12120 ,C12072_=_C12122 ,C12072_=_C12124 ,\nC12072_=_C12126 ,C12072_=_C12128 ,C12072_=_C12130 ,C12072_=_C12132 ,C12072_=_C12134 ,C12072_=_C12136 ,\nC12072_=_C12138 ,C12072_=_C12140 ,C12072_=_C12142 ,C12072_=_C12144 ,C12072_=_C12146 ,C12072_=_C12148 ,\nC12072_=_C12150 ,C12072_=_C12152 ,C12072_=_C12154 ,C12072_=_C12156 ,C12072_=_C12158 ,C12072_=_C12160 ,\nC12072_=_C12162 ,C12072_=_C12164 ,C12072_=_C12166 ,C12072_=_C12168 ,C12072_=_C12314 ,C12072_=_C12316 ,\nC12072_=_C12412 ,C12072_=_C12414 ,C12072_=_C12436 ,C12072_=_C12438 ,C12072_=_C12460 ,C12072_=_C12462 ,\nC12072_=_C12484 ,C12072_=_C12486 ,C12072_=_C12488 ,C12072_=_C12490 ,C12072_=_C12492 ,C12072_=_C12494 ,\nC12072_=_C12500 ,C12072_=_C12502 ,C12074_=_C12076 ,C12074_=_C12078 ,C12074_=_C12080 ,C12074_=_C12082 ,\nC12074_=_C12084 ,C12074_=_C12086 ,C12074_=_C12088 ,C12074_=_C12090 ,C12074_=_C12092 ,C12074_=_C12094 ,\nC12074_=_C12096 ,C12074_=_C12098 ,C12074_=_C12100 ,C12074_=_C12102 ,C12074_=_C12104 ,C12074_=_C12106 ,\nC12074_=_C12108 ,C12074_=_C12110 ,C12074_=_C12112 ,C12074_=_C12114 ,C12074_=_C12116 ,C12074_=_C12118 ,\nC12074_=_C12120 ,C12074_=_C12122 ,C12074_=_C12124 ,C12074_=_C12126 ,C12074_=_C12128 ,C12074_=_C12130 ,\nC12074_=_C12132 ,C12074_=_C12134 ,C12074_=_C12136 ,C12074_=_C12138 ,C12074_=_C12140 ,C12074_=_C12142 ,\nC12074_=_C12144 ,C12074_=_C12146 ,C12074_=_C12148 ,C12074_=_C12150 ,C12074_=_C12152 ,C12074_=_C12154 ,\nC12074_=_C12156 ,C12074_=_C12158 ,C12074_=_C12160 ,C12074_=_C12162 ,C12074_=_C12164 ,C12074_=_C12166 ,\nC12074_=_C12168 ,C12074_=_C12314 ,C12074_=_C12316 ,C12074_=_C12412 ,C12074_=_C12414 ,C12074_=_C12436 ,\nC12074_=_C12438 ,C12074_=_C12460 ,C12074_=_C12462 ,C12074_=_C12484 ,C12074_=_C12486 ,C12074_=_C12488 ,\nC12074_=_C12490 ,C12074_=_C12492 ,C12074_=_C12494 ,C12074_=_C12500 ,C12074_=_C12502 ,C12076_=_C12078 ,\nC12076_=_C12080 ,C12076_=_C12082 ,C12076_=_C12084 ,C12076_=_C12086 ,C12076_=_C12088 ,C12076_=_C12090 ,\nC12076_=_C12092 ,C12076_=_C12094 ,C12076_=_C12096 ,C12076_=_C12098 ,C12076_=_C12100 ,C12076_=_C12102 ,\nC12076_=_C12104 ,C12076_=_C12106 ,C12076_=_C12108 ,C12076_=_C12110 ,C12076_=_C12112 ,C12076_=_C12114 ,\nC12076_=_C12116 ,C12076_=_C12118 ,C12076_=_C12120 ,C12076_=_C12122 ,C12076_=_C12124 ,C12076_=_C12126 ,\nC12076_=_C12128 ,C12076_=_C12130 ,C12076_=_C12132 ,C12076_=_C12134 ,C12076_=_C12136 ,C12076_=_C12138 ,\nC12076_=_C12140 ,C12076_=_C12142 ,C12076_=_C12144 ,C12076_=_C12146 ,C12076_=_C12148 ,C12076_=_C12150 ,\nC12076_=_C12152 ,C12076_=_C12154 ,C12076_=_C12156 ,C12076_=_C12158 ,C12076_=_C12160 ,C12076_=_C12162 ,\nC12076_=_C12164 ,C12076_=_C12166 ,C12076_=_C12168 ,C12076_=_C12314 ,C12076_=_C12316 ,C12076_=_C12412 ,\nC12076_=_C12414 ,C12076_=_C12436 ,C12076_=_C12438 ,C12076_=_C12460 ,C12076_=_C12462 ,C12076_=_C12484 ,\nC12076_=_C12486 ,C12076_=_C12488 ,C12076_=_C12490 ,C12076_=_C12492 ,C12076_=_C12494 ,C12076_=_C12500 ,\nC12076_=_C12502 ,C12078_=_C12080 ,C12078_=_C12082 ,C12078_=_C12084 ,C12078_=_C12086 ,C12078_=_C12088 ,\nC12078_=_C12090 ,C12078_=_C12092 ,C12078_=_C12094 ,C12078_=_C12096 ,C12078_=_C12098 ,C12078_=_C12100 ,\nC12078_=_C12102 ,C12078_=_C12104 ,C12078_=_C12106 ,C12078_=_C12108 ,C12078_=_C12110 ,C12078_=_C12112 ,\nC12078_=_C12114 ,C12078_=_C12116 ,C12078_=_C12118 ,C12078_=_C12120 ,C12078_=_C12122 ,C12078_=_C12124 ,\nC12078_=_C12126 ,C12078_=_C12128 ,C12078_=_C12130 ,C12078_=_C12132 ,C12078_=_C12134 ,C12078_=_C12136 ,\nC12078_=_C12138 ,C12078_=_C12140 ,C12078_=_C12142 ,C12078_=_C12144 ,C12078_=_C12146 ,C12078_=_C12148 ,\nC12078_=_C12150 ,C12078_=_C12152 ,C12078_=_C12154 ,C12078_=_C12156 ,C12078_=_C12158 ,C12078_=_C12160 ,\nC12078_=_C12162 ,C12078_=_C12164 ,C12078_=_C12166 ,C12078_=_C12168 ,C12078_=_C12314 ,C12078_=_C12316 ,\nC12078_=_C12412 ,C12078_=_C12414 ,C12078_=_C12436 ,C12078_=_C12438</w:t>
      </w:r>
    </w:p>
    <w:p>
      <w:pPr>
        <w:pStyle w:val="PreformattedText"/>
        <w:bidi w:val="0"/>
        <w:spacing w:before="0" w:after="0"/>
        <w:jc w:val="left"/>
        <w:rPr/>
      </w:pPr>
      <w:r>
        <w:rPr/>
        <w:t xml:space="preserve"> </w:t>
      </w:r>
      <w:r>
        <w:rPr/>
        <w:t>,C12078_=_C12460 ,C12078_=_C12462 ,\nC12078_=_C12484 ,C12078_=_C12486 ,C12078_=_C12488 ,C12078_=_C12490 ,C12078_=_C12492 ,C12078_=_C12494 ,\nC12078_=_C12500 ,C12078_=_C12502 ,C12080_=_C12082 ,C12080_=_C12084 ,C12080_=_C12086 ,C12080_=_C12088 ,\nC12080_=_C12090 ,C12080_=_C12092 ,C12080_=_C12094 ,C12080_=_C12096 ,C12080_=_C12098 ,C12080_=_C12100 ,\nC12080_=_C12102 ,C12080_=_C12104 ,C12080_=_C12106 ,C12080_=_C12108 ,C12080_=_C12110 ,C12080_=_C12112 ,\nC12080_=_C12114 ,C12080_=_C12116 ,C12080_=_C12118 ,C12080_=_C12120 ,C12080_=_C12122 ,C12080_=_C12124 ,\nC12080_=_C12126 ,C12080_=_C12128 ,C12080_=_C12130 ,C12080_=_C12132 ,C12080_=_C12134 ,C12080_=_C12136 ,\nC12080_=_C12138 ,C12080_=_C12140 ,C12080_=_C12142 ,C12080_=_C12144 ,C12080_=_C12146 ,C12080_=_C12148 ,\nC12080_=_C12150 ,C12080_=_C12152 ,C12080_=_C12154 ,C12080_=_C12156 ,C12080_=_C12158 ,C12080_=_C12160 ,\nC12080_=_C12162 ,C12080_=_C12164 ,C12080_=_C12166 ,C12080_=_C12168 ,C12080_=_C12314 ,C12080_=_C12316 ,\nC12080_=_C12412 ,C12080_=_C12414 ,C12080_=_C12436 ,C12080_=_C12438 ,C12080_=_C12460 ,C12080_=_C12462 ,\nC12080_=_C12484 ,C12080_=_C12486 ,C12080_=_C12488 ,C12080_=_C12490 ,C12080_=_C12492 ,C12080_=_C12494 ,\nC12080_=_C12500 ,C12080_=_C12502 ,C12082_=_C12084 ,C12082_=_C12086 ,C12082_=_C12088 ,C12082_=_C12090 ,\nC12082_=_C12092 ,C12082_=_C12094 ,C12082_=_C12096 ,C12082_=_C12098 ,C12082_=_C12100 ,C12082_=_C12102 ,\nC12082_=_C12104 ,C12082_=_C12106 ,C12082_=_C12108 ,C12082_=_C12110 ,C12082_=_C12112 ,C12082_=_C12114 ,\nC12082_=_C12116 ,C12082_=_C12118 ,C12082_=_C12120 ,C12082_=_C12122 ,C12082_=_C12124 ,C12082_=_C12126 ,\nC12082_=_C12128 ,C12082_=_C12130 ,C12082_=_C12132 ,C12082_=_C12134 ,C12082_=_C12136 ,C12082_=_C12138 ,\nC12082_=_C12140 ,C12082_=_C12142 ,C12082_=_C12144 ,C12082_=_C12146 ,C12082_=_C12148 ,C12082_=_C12150 ,\nC12082_=_C12152 ,C12082_=_C12154 ,C12082_=_C12156 ,C12082_=_C12158 ,C12082_=_C12160 ,C12082_=_C12162 ,\nC12082_=_C12164 ,C12082_=_C12166 ,C12082_=_C12168 ,C12082_=_C12314 ,C12082_=_C12316 ,C12082_=_C12412 ,\nC12082_=_C12414 ,C12082_=_C12436 ,C12082_=_C12438 ,C12082_=_C12460 ,C12082_=_C12462 ,C12082_=_C12484 ,\nC12082_=_C12486 ,C12082_=_C12488 ,C12082_=_C12490 ,C12082_=_C12492 ,C12082_=_C12494 ,C12082_=_C12500 ,\nC12082_=_C12502 ,C12084_=_C12086 ,C12084_=_C12088 ,C12084_=_C12090 ,C12084_=_C12092 ,C12084_=_C12094 ,\nC12084_=_C12096 ,C12084_=_C12098 ,C12084_=_C12100 ,C12084_=_C12102 ,C12084_=_C12104 ,C12084_=_C12106 ,\nC12084_=_C12108 ,C12084_=_C12110 ,C12084_=_C12112 ,C12084_=_C12114 ,C12084_=_C12116 ,C12084_=_C12118 ,\nC12084_=_C12120 ,C12084_=_C12122 ,C12084_=_C12124 ,C12084_=_C12126 ,C12084_=_C12128 ,C12084_=_C12130 ,\nC12084_=_C12132 ,C12084_=_C12134 ,C12084_=_C12136 ,C12084_=_C12138 ,C12084_=_C12140 ,C12084_=_C12142 ,\nC12084_=_C12144 ,C12084_=_C12146 ,C12084_=_C12148 ,C12084_=_C12150 ,C12084_=_C12152 ,C12084_=_C12154 ,\nC12084_=_C12156 ,C12084_=_C12158 ,C12084_=_C12160 ,C12084_=_C12162 ,C12084_=_C12164 ,C12084_=_C12166 ,\nC12084_=_C12168 ,C12084_=_C12314 ,C12084_=_C12316 ,C12084_=_C12412 ,C12084_=_C12414 ,C12084_=_C12436 ,\nC12084_=_C12438 ,C12084_=_C12460 ,C12084_=_C12462 ,C12084_=_C12484 ,C12084_=_C12486 ,C12084_=_C12488 ,\nC12084_=_C12490 ,C12084_=_C12492 ,C12084_=_C12494 ,C12084_=_C12500 ,C12084_=_C12502 ,C12086_=_C12088 ,\nC12086_=_C12090 ,C12086_=_C12092 ,C12086_=_C12094 ,C12086_=_C12096 ,C12086_=_C12098 ,C12086_=_C12100 ,\nC12086_=_C12102 ,C12086_=_C12104 ,C12086_=_C12106 ,C12086_=_C12108 ,C12086_=_C12110 ,C12086_=_C12112 ,\nC12086_=_C12114 ,C12086_=_C12116 ,C12086_=_C12118 ,C12086_=_C12120 ,C12086_=_C12122 ,C12086_=_C12124 ,\nC12086_=_C12126 ,C12086_=_C12128 ,C12086_=_C12130 ,C12086_=_C12132 ,C12086_=_C12134 ,C12086_=_C12136 ,\nC12086_=_C12138 ,C12086_=_C12140 ,C12086_=_C12142 ,C12086_=_C12144 ,C12086_=_C12146 ,C12086_=_C12148 ,\nC12086_=_C12150 ,C12086_=_C12152 ,C12086_=_C12154 ,C12086_=_C12156 ,C12086_=_C12158 ,C12086_=_C12160 ,\nC12086_=_C12162 ,C12086_=_C12164 ,C12086_=_C12166 ,C12086_=_C12168 ,C12086_=_C12314 ,C12086_=_C12316 ,\nC12086_=_C12412 ,C12086_=_C12414 ,C12086_=_C12436 ,C12086_=_C12438 ,C12086_=_C12460 ,C12086_=_C12462 ,\nC12086_=_C12484 ,C12086_=_C12486 ,C12086_=_C12488 ,C12086_=_C12490 ,C12086_=_C12492 ,C12086_=_C12494 ,\nC12086_=_C12500 ,C12086_=_C12502 ,C12088_=_C12090 ,C12088_=_C12092 ,C12088_=_C12094 ,C12088_=_C12096 ,\nC12088_=_C12098 ,C12088_=_C12100 ,C12088_=_C12102 ,C12088_=_C12104 ,C12088_=_C12106 ,C12088_=_C12108 ,\nC12088_=_C12110 ,C12088_=_C12112 ,C12088_=_C12114 ,C12088_=_C12116 ,C12088_=_C12118 ,C12088_=_C12120 ,\nC12088_=_C12122 ,C12088_=_C12124 ,C12088_=_C12126 ,C12088_=_C12128 ,C12088_=_C12130 ,C12088_=_C12132 ,\nC12088_=_C12134 ,C12088_=_C12136 ,C12088_=_C12138 ,C12088_=_C12140 ,C12088_=_C12142 ,C12088_=_C12144 ,\nC12088_=_C12146 ,C12088_=_C12148 ,C12088_=_C12150 ,C12088_=_C12152 ,C12088_=_C12154 ,C12088_=_C12156 ,\nC12088_=_C12158 ,C12088_=_C12160 ,C12088_=_C12162 ,C12088_=_C12164 ,C12088_=_C12166 ,C12088_=_C12168 ,\nC12088_=_C12314 ,C12088_=_C12316 ,C12088_=_C12412 ,C12088_=_C12414 ,C12088_=_C12436 ,C12088_=_C12438 ,\nC12088_=_C12460 ,C12088_=_C12462 ,C12088_=_C12484 ,C12088_=_C12486 ,C12088_=_C12488 ,C12088_=_C12490 ,\nC12088_=_C12492 ,C12088_=_C12494 ,C12088_=_C12500 ,C12088_=_C12502 ,C12090_=_C12092 ,C12090_=_C12094 ,\nC12090_=_C12096 ,C12090_=_C12098 ,C12090_=_C12100 ,C12090_=_C12102 ,C12090_=_C12104 ,C12090_=_C12106 ,\nC12090_=_C12108 ,C12090_=_C12110 ,C12090_=_C12112 ,C12090_=_C12114 ,C12090_=_C12116 ,C12090_=_C12118 ,\nC12090_=_C12120 ,C12090_=_C12122 ,C12090_=_C12124 ,C12090_=_C12126 ,C12090_=_C12128 ,C12090_=_C12130 ,\nC12090_=_C12132 ,C12090_=_C12134 ,C12090_=_C12136 ,C12090_=_C12138 ,C12090_=_C12140 ,C12090_=_C12142 ,\nC12090_=_C12144 ,C12090_=_C12146 ,C12090_=_C12148 ,C12090_=_C12150 ,C12090_=_C12152 ,C12090_=_C12154 ,\nC12090_=_C12156 ,C12090_=_C12158 ,C12090_=_C12160 ,C12090_=_C12162 ,C12090_=_C12164 ,C12090_=_C12166 ,\nC12090_=_C12168 ,C12090_=_C12314 ,C12090_=_C12316 ,C12090_=_C12412 ,C12090_=_C12414 ,C12090_=_C12436 ,\nC12090_=_C12438 ,C12090_=_C12460 ,C12090_=_C12462 ,C12090_=_C12484 ,C12090_=_C12486 ,C12090_=_C12488 ,\nC12090_=_C12490 ,C12090_=_C12492 ,C12090_=_C12494 ,C12090_=_C12500 ,C12090_=_C12502 ,C12092_=_C12094 ,\nC12092_=_C12096 ,C12092_=_C12098 ,C12092_=_C12100 ,C12092_=_C12102 ,C12092_=_C12104 ,C12092_=_C12106 ,\nC12092_=_C12108 ,C12092_=_C12110 ,C12092_=_C12112 ,C12092_=_C12114 ,C12092_=_C12116 ,C12092_=_C12118 ,\nC12092_=_C12120 ,C12092_=_C12122 ,C12092_=_C12124 ,C12092_=_C12126 ,C12092_=_C12128 ,C12092_=_C12130 ,\nC12092_=_C12132 ,C12092_=_C12134 ,C12092_=_C12136 ,C12092_=_C12138 ,C12092_=_C12140 ,C12092_=_C12142 ,\nC12092_=_C12144 ,C12092_=_C12146 ,C12092_=_C12148 ,C12092_=_C12150 ,C12092_=_C12152 ,C12092_=_C12154 ,\nC12092_=_C12156 ,C12092_=_C12158 ,C12092_=_C12160 ,C12092_=_C12162 ,C12092_=_C12164 ,C12092_=_C12166 ,\nC12092_=_C12168 ,C12092_=_C12318 ,C12092_=_C12320 ,C12092_=_C12388 ,C12092_=_C12390 ,C12092_=_C12416 ,\nC12092_=_C12418 ,C12092_=_C12440 ,C12092_=_C12442 ,C12092_=_C12464 ,C12092_=_C12466 ,C12092_=_C12484 ,\nC12092_=_C12486 ,C12092_=_C12504 ,C12092_=_C12506 ,C12092_=_C12508 ,C12092_=_C12510 ,C12092_=_C12512 ,\nC12092_=_C12514 ,C12092_=_C12516 ,C12092_=_C12518 ,C12094_=_C12096 ,C12094_=_C12098 ,C12094_=_C12100 ,\nC12094_=_C12102 ,C12094_=_C12104 ,C12094_=_C12106 ,C12094_=_C12108 ,C12094_=_C12110 ,C12094_=_C12112 ,\nC12094_=_C12114 ,C12094_=_C12116 ,C12094_=_C12118 ,C12094_=_C12120 ,C12094_=_C12122 ,C12094_=_C12124 ,\nC12094_=_C12126 ,C12094_=_C12128 ,C12094_=_C12130 ,C12094_=_C12132 ,C12094_=_C12134 ,C12094_=_C12136 ,\nC12094_=_C12138 ,C12094_=_C12140 ,C12094_=_C12142 ,C12094_=_C12144 ,C12094_=_C12146 ,C12094_=_C12148 ,\nC12094_=_C12150 ,C12094_=_C12152 ,C12094_=_C12154 ,C12094_=_C12156 ,C12094_=_C12158 ,C12094_=_C12160 ,\nC12094_=_C12162 ,C12094_=_C12164 ,C12094_=_C12166 ,C12094_=_C12168 ,C12094_=_C12318 ,C12094_=_C12320 ,\nC12094_=_C12388 ,C12094_=_C12390 ,C12094_=_C12416 ,C12094_=_C12418 ,C12094_=_C12440 ,C12094_=_C12442 ,\nC12094_=_C12464 ,C12094_=_C12466 ,C12094_=_C12484 ,C12094_=_C12486 ,C12094_=_C12504 ,C12094_=_C12506 ,\nC12094_=_C12508 ,C12094_=_C12510 ,C12094_=_C12512 ,C12094_=_C12514 ,C12094_=_C12516 ,C12094_=_C12518 ,\nC12096_=_C12098 ,C12096_=_C12100 ,C12096_=_C12102 ,C12096_=_C12104 ,C12096_=_C12106 ,C12096_=_C12108 ,\nC12096_=_C12110 ,C12096_=_C12112 ,C12096_=_C12114 ,C12096_=_C12116 ,C12096_=_C12118 ,C12096_=_C12120 ,\nC12096_=_C12122 ,C12096_=_C12124 ,C12096_=_C12126 ,C12096_=_C12128 ,C12096_=_C12130 ,C12096_=_C12132 ,\nC12096_=_C12134 ,C12096_=_C12136 ,C12096_=_C12138 ,C12096_=_C12140 ,C12096_=_C12142 ,C12096_=_C12144 ,\nC12096_=_C12146 ,C12096_=_C12148 ,C12096_=_C12150 ,C12096_=_C12152 ,C12096_=_C12154 ,C12096_=_C12156 ,\nC12096_=_C12158 ,C12096_=_C12160 ,C12096_=_C12162 ,C12096_=_C12164 ,C12096_=_C12166 ,C12096_=_C12168 ,\nC12096_=_C12318 ,C12096_=_C12320 ,C12096_=_C12388 ,C12096_=_C12390 ,C12096_=_C12416 ,C12096_=_C12418 ,\nC12096_=_C12440 ,C12096_=_C12442 ,C12096_=_C12464 ,C12096_=_C12466 ,C12096_=_C12484 ,C12096_=_C12486 ,\nC12096_=_C12504 ,C12096_=_C12506 ,C12096_=_C12508 ,C12096_=_C12510 ,C12096_=_C12512 ,C12096_=_C12514 ,\nC12096_=_C12516 ,C12096_=_C12518 ,C12098_=_C12100 ,C12098_=_C12102 ,C12098_=_C12104 ,C12098_=_C12106 ,\nC12098_=_C12108 ,C12098_=_C12110 ,C12098_=_C12112 ,C12098_=_C12114 ,C12098_=_C12116 ,C12098_=_C12118 ,\nC12098_=_C12120 ,C12098_=_C12122 ,C12098_=_C12124 ,C12098_=_C12126 ,C12098_=_C12128 ,C12098_=_C12130 ,\nC12098_=_C12132 ,C12098_=_C12134 ,C12098_=_C12136 ,C12098_=_C12138 ,C12098_=_C12140 ,C12098_=_C12142 ,\nC12098_=_C12144 ,C12098_=_C12146 ,C12098_=_C12148 ,C12098_=_C12150 ,C12098_=_C12152 ,C12098_=_C12154 ,\nC12098_=_C12156 ,C12098_=_C12158 ,C12098_=_C12160 ,C12098_=_C12162 ,C12098_=_C12164 ,C12098_=_C12166 ,\nC12098_=_C12168 ,C12098_=_C12318 ,C12098_=_C12320 ,C12098_=_C12388 ,C12098_=_C12390 ,C12098_=_C12416 ,\nC12098_=_C12418 ,C12098_=_C12440 ,C12098_=_C12442 ,C12098_=_C12464 ,C12098_=_C12466 ,C12098_=_C12484</w:t>
      </w:r>
    </w:p>
    <w:p>
      <w:pPr>
        <w:pStyle w:val="PreformattedText"/>
        <w:bidi w:val="0"/>
        <w:spacing w:before="0" w:after="0"/>
        <w:jc w:val="left"/>
        <w:rPr/>
      </w:pPr>
      <w:r>
        <w:rPr/>
        <w:t xml:space="preserve"> </w:t>
      </w:r>
      <w:r>
        <w:rPr/>
        <w:t>,\nC12098_=_C12486 ,C12098_=_C12504 ,C12098_=_C12506 ,C12098_=_C12508 ,C12098_=_C12510 ,C12098_=_C12512 ,\nC12098_=_C12514 ,C12098_=_C12516 ,C12098_=_C12518 ,C12100_=_C12102 ,C12100_=_C12104 ,C12100_=_C12106 ,\nC12100_=_C12108 ,C12100_=_C12110 ,C12100_=_C12112 ,C12100_=_C12114 ,C12100_=_C12116 ,C12100_=_C12118 ,\nC12100_=_C12120 ,C12100_=_C12122 ,C12100_=_C12124 ,C12100_=_C12126 ,C12100_=_C12128 ,C12100_=_C12130 ,\nC12100_=_C12132 ,C12100_=_C12134 ,C12100_=_C12136 ,C12100_=_C12138 ,C12100_=_C12140 ,C12100_=_C12142 ,\nC12100_=_C12144 ,C12100_=_C12146 ,C12100_=_C12148 ,C12100_=_C12150 ,C12100_=_C12152 ,C12100_=_C12154 ,\nC12100_=_C12156 ,C12100_=_C12158 ,C12100_=_C12160 ,C12100_=_C12162 ,C12100_=_C12164 ,C12100_=_C12166 ,\nC12100_=_C12168 ,C12100_=_C12318 ,C12100_=_C12320 ,C12100_=_C12388 ,C12100_=_C12390 ,C12100_=_C12416 ,\nC12100_=_C12418 ,C12100_=_C12440 ,C12100_=_C12442 ,C12100_=_C12464 ,C12100_=_C12466 ,C12100_=_C12484 ,\nC12100_=_C12486 ,C12100_=_C12504 ,C12100_=_C12506 ,C12100_=_C12508 ,C12100_=_C12510 ,C12100_=_C12512 ,\nC12100_=_C12514 ,C12100_=_C12516 ,C12100_=_C12518 ,C12102_=_C12104 ,C12102_=_C12106 ,C12102_=_C12108 ,\nC12102_=_C12110 ,C12102_=_C12112 ,C12102_=_C12114 ,C12102_=_C12116 ,C12102_=_C12118 ,C12102_=_C12120 ,\nC12102_=_C12122 ,C12102_=_C12124 ,C12102_=_C12126 ,C12102_=_C12128 ,C12102_=_C12130 ,C12102_=_C12132 ,\nC12102_=_C12134 ,C12102_=_C12136 ,C12102_=_C12138 ,C12102_=_C12140 ,C12102_=_C12142 ,C12102_=_C12144 ,\nC12102_=_C12146 ,C12102_=_C12148 ,C12102_=_C12150 ,C12102_=_C12152 ,C12102_=_C12154 ,C12102_=_C12156 ,\nC12102_=_C12158 ,C12102_=_C12160 ,C12102_=_C12162 ,C12102_=_C12164 ,C12102_=_C12166 ,C12102_=_C12168 ,\nC12102_=_C12318 ,C12102_=_C12320 ,C12102_=_C12388 ,C12102_=_C12390 ,C12102_=_C12416 ,C12102_=_C12418 ,\nC12102_=_C12440 ,C12102_=_C12442 ,C12102_=_C12464 ,C12102_=_C12466 ,C12102_=_C12484 ,C12102_=_C12486 ,\nC12102_=_C12504 ,C12102_=_C12506 ,C12102_=_C12508 ,C12102_=_C12510 ,C12102_=_C12512 ,C12102_=_C12514 ,\nC12102_=_C12516 ,C12102_=_C12518 ,C12104_=_C12106 ,C12104_=_C12108 ,C12104_=_C12110 ,C12104_=_C12112 ,\nC12104_=_C12114 ,C12104_=_C12116 ,C12104_=_C12118 ,C12104_=_C12120 ,C12104_=_C12122 ,C12104_=_C12124 ,\nC12104_=_C12126 ,C12104_=_C12128 ,C12104_=_C12130 ,C12104_=_C12132 ,C12104_=_C12134 ,C12104_=_C12136 ,\nC12104_=_C12138 ,C12104_=_C12140 ,C12104_=_C12142 ,C12104_=_C12144 ,C12104_=_C12146 ,C12104_=_C12148 ,\nC12104_=_C12150 ,C12104_=_C12152 ,C12104_=_C12154 ,C12104_=_C12156 ,C12104_=_C12158 ,C12104_=_C12160 ,\nC12104_=_C12162 ,C12104_=_C12164 ,C12104_=_C12166 ,C12104_=_C12168 ,C12104_=_C12318 ,C12104_=_C12320 ,\nC12104_=_C12388 ,C12104_=_C12390 ,C12104_=_C12416 ,C12104_=_C12418 ,C12104_=_C12440 ,C12104_=_C12442 ,\nC12104_=_C12464 ,C12104_=_C12466 ,C12104_=_C12484 ,C12104_=_C12486 ,C12104_=_C12504 ,C12104_=_C12506 ,\nC12104_=_C12508 ,C12104_=_C12510 ,C12104_=_C12512 ,C12104_=_C12514 ,C12104_=_C12516 ,C12104_=_C12518 ,\nC12106_=_C12108 ,C12106_=_C12110 ,C12106_=_C12112 ,C12106_=_C12114 ,C12106_=_C12116 ,C12106_=_C12118 ,\nC12106_=_C12120 ,C12106_=_C12122 ,C12106_=_C12124 ,C12106_=_C12126 ,C12106_=_C12128 ,C12106_=_C12130 ,\nC12106_=_C12132 ,C12106_=_C12134 ,C12106_=_C12136 ,C12106_=_C12138 ,C12106_=_C12140 ,C12106_=_C12142 ,\nC12106_=_C12144 ,C12106_=_C12146 ,C12106_=_C12148 ,C12106_=_C12150 ,C12106_=_C12152 ,C12106_=_C12154 ,\nC12106_=_C12156 ,C12106_=_C12158 ,C12106_=_C12160 ,C12106_=_C12162 ,C12106_=_C12164 ,C12106_=_C12166 ,\nC12106_=_C12168 ,C12106_=_C12318 ,C12106_=_C12320 ,C12106_=_C12388 ,C12106_=_C12390 ,C12106_=_C12416 ,\nC12106_=_C12418 ,C12106_=_C12440 ,C12106_=_C12442 ,C12106_=_C12464 ,C12106_=_C12466 ,C12106_=_C12484 ,\nC12106_=_C12486 ,C12106_=_C12504 ,C12106_=_C12506 ,C12106_=_C12508 ,C12106_=_C12510 ,C12106_=_C12512 ,\nC12106_=_C12514 ,C12106_=_C12516 ,C12106_=_C12518 ,C12108_=_C12110 ,C12108_=_C12112 ,C12108_=_C12114 ,\nC12108_=_C12116 ,C12108_=_C12118 ,C12108_=_C12120 ,C12108_=_C12122 ,C12108_=_C12124 ,C12108_=_C12126 ,\nC12108_=_C12128 ,C12108_=_C12130 ,C12108_=_C12132 ,C12108_=_C12134 ,C12108_=_C12136 ,C12108_=_C12138 ,\nC12108_=_C12140 ,C12108_=_C12142 ,C12108_=_C12144 ,C12108_=_C12146 ,C12108_=_C12148 ,C12108_=_C12150 ,\nC12108_=_C12152 ,C12108_=_C12154 ,C12108_=_C12156 ,C12108_=_C12158 ,C12108_=_C12160 ,C12108_=_C12162 ,\nC12108_=_C12164 ,C12108_=_C12166 ,C12108_=_C12168 ,C12108_=_C12318 ,C12108_=_C12320 ,C12108_=_C12388 ,\nC12108_=_C12390 ,C12108_=_C12416 ,C12108_=_C12418 ,C12108_=_C12440 ,C12108_=_C12442 ,C12108_=_C12464 ,\nC12108_=_C12466 ,C12108_=_C12484 ,C12108_=_C12486 ,C12108_=_C12504 ,C12108_=_C12506 ,C12108_=_C12508 ,\nC12108_=_C12510 ,C12108_=_C12512 ,C12108_=_C12514 ,C12108_=_C12516 ,C12108_=_C12518 ,C12110_=_C12112 ,\nC12110_=_C12114 ,C12110_=_C12116 ,C12110_=_C12118 ,C12110_=_C12120 ,C12110_=_C12122 ,C12110_=_C12124 ,\nC12110_=_C12126 ,C12110_=_C12128 ,C12110_=_C12130 ,C12110_=_C12132 ,C12110_=_C12134 ,C12110_=_C12136 ,\nC12110_=_C12138 ,C12110_=_C12140 ,C12110_=_C12142 ,C12110_=_C12144 ,C12110_=_C12146 ,C12110_=_C12148 ,\nC12110_=_C12150 ,C12110_=_C12152 ,C12110_=_C12154 ,C12110_=_C12156 ,C12110_=_C12158 ,C12110_=_C12160 ,\nC12110_=_C12162 ,C12110_=_C12164 ,C12110_=_C12166 ,C12110_=_C12168 ,C12110_=_C12318 ,C12110_=_C12320 ,\nC12110_=_C12388 ,C12110_=_C12390 ,C12110_=_C12416 ,C12110_=_C12418 ,C12110_=_C12440 ,C12110_=_C12442 ,\nC12110_=_C12464 ,C12110_=_C12466 ,C12110_=_C12484 ,C12110_=_C12486 ,C12110_=_C12504 ,C12110_=_C12506 ,\nC12110_=_C12508 ,C12110_=_C12510 ,C12110_=_C12512 ,C12110_=_C12514 ,C12110_=_C12516 ,C12110_=_C12518 ,\nC12112_=_C12114 ,C12112_=_C12116 ,C12112_=_C12118 ,C12112_=_C12120 ,C12112_=_C12122 ,C12112_=_C12124 ,\nC12112_=_C12126 ,C12112_=_C12128 ,C12112_=_C12130 ,C12112_=_C12132 ,C12112_=_C12134 ,C12112_=_C12136 ,\nC12112_=_C12138 ,C12112_=_C12140 ,C12112_=_C12142 ,C12112_=_C12144 ,C12112_=_C12146 ,C12112_=_C12148 ,\nC12112_=_C12150 ,C12112_=_C12152 ,C12112_=_C12154 ,C12112_=_C12156 ,C12112_=_C12158 ,C12112_=_C12160 ,\nC12112_=_C12162 ,C12112_=_C12164 ,C12112_=_C12166 ,C12112_=_C12168 ,C12112_=_C12364 ,C12112_=_C12366 ,\nC12112_=_C12392 ,C12112_=_C12394 ,C12112_=_C12420 ,C12112_=_C12422 ,C12112_=_C12444 ,C12112_=_C12446 ,\nC12112_=_C12468 ,C12112_=_C12470 ,C12112_=_C12488 ,C12112_=_C12490 ,C12112_=_C12504 ,C12112_=_C12506 ,\nC12112_=_C12520 ,C12112_=_C12522 ,C12112_=_C12528 ,C12112_=_C12530 ,C12114_=_C12116 ,C12114_=_C12118 ,\nC12114_=_C12120 ,C12114_=_C12122 ,C12114_=_C12124 ,C12114_=_C12126 ,C12114_=_C12128 ,C12114_=_C12130 ,\nC12114_=_C12132 ,C12114_=_C12134 ,C12114_=_C12136 ,C12114_=_C12138 ,C12114_=_C12140 ,C12114_=_C12142 ,\nC12114_=_C12144 ,C12114_=_C12146 ,C12114_=_C12148 ,C12114_=_C12150 ,C12114_=_C12152 ,C12114_=_C12154 ,\nC12114_=_C12156 ,C12114_=_C12158 ,C12114_=_C12160 ,C12114_=_C12162 ,C12114_=_C12164 ,C12114_=_C12166 ,\nC12114_=_C12168 ,C12114_=_C12364 ,C12114_=_C12366 ,C12114_=_C12392 ,C12114_=_C12394 ,C12114_=_C12420 ,\nC12114_=_C12422 ,C12114_=_C12444 ,C12114_=_C12446 ,C12114_=_C12468 ,C12114_=_C12470 ,C12114_=_C12488 ,\nC12114_=_C12490 ,C12114_=_C12504 ,C12114_=_C12506 ,C12114_=_C12520 ,C12114_=_C12522 ,C12114_=_C12528 ,\nC12114_=_C12530 ,C12116_=_C12118 ,C12116_=_C12120 ,C12116_=_C12122 ,C12116_=_C12124 ,C12116_=_C12126 ,\nC12116_=_C12128 ,C12116_=_C12130 ,C12116_=_C12132 ,C12116_=_C12134 ,C12116_=_C12136 ,C12116_=_C12138 ,\nC12116_=_C12140 ,C12116_=_C12142 ,C12116_=_C12144 ,C12116_=_C12146 ,C12116_=_C12148 ,C12116_=_C12150 ,\nC12116_=_C12152 ,C12116_=_C12154 ,C12116_=_C12156 ,C12116_=_C12158 ,C12116_=_C12160 ,C12116_=_C12162 ,\nC12116_=_C12164 ,C12116_=_C12166 ,C12116_=_C12168 ,C12116_=_C12364 ,C12116_=_C12366 ,C12116_=_C12392 ,\nC12116_=_C12394 ,C12116_=_C12420 ,C12116_=_C12422 ,C12116_=_C12444 ,C12116_=_C12446 ,C12116_=_C12468 ,\nC12116_=_C12470 ,C12116_=_C12488 ,C12116_=_C12490 ,C12116_=_C12504 ,C12116_=_C12506 ,C12116_=_C12520 ,\nC12116_=_C12522 ,C12116_=_C12528 ,C12116_=_C12530 ,C12118_=_C12120 ,C12118_=_C12122 ,C12118_=_C12124 ,\nC12118_=_C12126 ,C12118_=_C12128 ,C12118_=_C12130 ,C12118_=_C12132 ,C12118_=_C12134 ,C12118_=_C12136 ,\nC12118_=_C12138 ,C12118_=_C12140 ,C12118_=_C12142 ,C12118_=_C12144 ,C12118_=_C12146 ,C12118_=_C12148 ,\nC12118_=_C12150 ,C12118_=_C12152 ,C12118_=_C12154 ,C12118_=_C12156 ,C12118_=_C12158 ,C12118_=_C12160 ,\nC12118_=_C12162 ,C12118_=_C12164 ,C12118_=_C12166 ,C12118_=_C12168 ,C12118_=_C12364 ,C12118_=_C12366 ,\nC12118_=_C12392 ,C12118_=_C12394 ,C12118_=_C12420 ,C12118_=_C12422 ,C12118_=_C12444 ,C12118_=_C12446 ,\nC12118_=_C12468 ,C12118_=_C12470 ,C12118_=_C12488 ,C12118_=_C12490 ,C12118_=_C12504 ,C12118_=_C12506 ,\nC12118_=_C12520 ,C12118_=_C12522 ,C12118_=_C12528 ,C12118_=_C12530 ,C12120_=_C12122 ,C12120_=_C12124 ,\nC12120_=_C12126 ,C12120_=_C12128 ,C12120_=_C12130 ,C12120_=_C12132 ,C12120_=_C12134 ,C12120_=_C12136 ,\nC12120_=_C12138 ,C12120_=_C12140 ,C12120_=_C12142 ,C12120_=_C12144 ,C12120_=_C12146 ,C12120_=_C12148 ,\nC12120_=_C12150 ,C12120_=_C12152 ,C12120_=_C12154 ,C12120_=_C12156 ,C12120_=_C12158 ,C12120_=_C12160 ,\nC12120_=_C12162 ,C12120_=_C12164 ,C12120_=_C12166 ,C12120_=_C12168 ,C12120_=_C12364 ,C12120_=_C12366 ,\nC12120_=_C12392 ,C12120_=_C12394 ,C12120_=_C12420 ,C12120_=_C12422 ,C12120_=_C12444 ,C12120_=_C12446 ,\nC12120_=_C12468 ,C12120_=_C12470 ,C12120_=_C12488 ,C12120_=_C12490 ,C12120_=_C12504 ,C12120_=_C12506 ,\nC12120_=_C12520 ,C12120_=_C12522 ,C12120_=_C12528 ,C12120_=_C12530 ,C12122_=_C12124 ,C12122_=_C12126 ,\nC12122_=_C12128 ,C12122_=_C12130 ,C12122_=_C12132 ,C12122_=_C12134 ,C12122_=_C12136 ,C12122_=_C12138 ,\nC12122_=_C12140 ,C12122_=_C12142 ,C12122_=_C12144 ,C12122_=_C12146 ,C12122_=_C12148 ,C12122_=_C12150 ,\nC12122_=_C12152 ,C12122_=_C12154 ,C12122_=_C12156 ,C12122_=_C12158 ,C12122_=_C12160 ,C12122_=_C12162 ,\nC12122_=_C12164 ,C12122_=_C12166 ,C12122_=_C12168 ,C12122_=_C12364 ,C12122_=_C12366 ,C12122_=_C12392 ,\nC12122_=_C12394 ,C12122_=_C12420 ,C12122_=_C12422 ,C12122_=_C12444 ,C12122_=_C12446 ,C12122_=_C12468 ,\nC12122_=_C12470 ,C12122_=_C12488</w:t>
      </w:r>
    </w:p>
    <w:p>
      <w:pPr>
        <w:pStyle w:val="PreformattedText"/>
        <w:bidi w:val="0"/>
        <w:spacing w:before="0" w:after="0"/>
        <w:jc w:val="left"/>
        <w:rPr/>
      </w:pPr>
      <w:r>
        <w:rPr/>
        <w:t xml:space="preserve"> </w:t>
      </w:r>
      <w:r>
        <w:rPr/>
        <w:t>,C12122_=_C12490 ,C12122_=_C12504 ,C12122_=_C12506 ,C12122_=_C12520 ,\nC12122_=_C12522 ,C12122_=_C12528 ,C12122_=_C12530 ,C12124_=_C12126 ,C12124_=_C12128 ,C12124_=_C12130 ,\nC12124_=_C12132 ,C12124_=_C12134 ,C12124_=_C12136 ,C12124_=_C12138 ,C12124_=_C12140 ,C12124_=_C12142 ,\nC12124_=_C12144 ,C12124_=_C12146 ,C12124_=_C12148 ,C12124_=_C12150 ,C12124_=_C12152 ,C12124_=_C12154 ,\nC12124_=_C12156 ,C12124_=_C12158 ,C12124_=_C12160 ,C12124_=_C12162 ,C12124_=_C12164 ,C12124_=_C12166 ,\nC12124_=_C12168 ,C12124_=_C12364 ,C12124_=_C12366 ,C12124_=_C12392 ,C12124_=_C12394 ,C12124_=_C12420 ,\nC12124_=_C12422 ,C12124_=_C12444 ,C12124_=_C12446 ,C12124_=_C12468 ,C12124_=_C12470 ,C12124_=_C12488 ,\nC12124_=_C12490 ,C12124_=_C12504 ,C12124_=_C12506 ,C12124_=_C12520 ,C12124_=_C12522 ,C12124_=_C12528 ,\nC12124_=_C12530 ,C12126_=_C12128 ,C12126_=_C12130 ,C12126_=_C12132 ,C12126_=_C12134 ,C12126_=_C12136 ,\nC12126_=_C12138 ,C12126_=_C12140 ,C12126_=_C12142 ,C12126_=_C12144 ,C12126_=_C12146 ,C12126_=_C12148 ,\nC12126_=_C12150 ,C12126_=_C12152 ,C12126_=_C12154 ,C12126_=_C12156 ,C12126_=_C12158 ,C12126_=_C12160 ,\nC12126_=_C12162 ,C12126_=_C12164 ,C12126_=_C12166 ,C12126_=_C12168 ,C12126_=_C12364 ,C12126_=_C12366 ,\nC12126_=_C12392 ,C12126_=_C12394 ,C12126_=_C12420 ,C12126_=_C12422 ,C12126_=_C12444 ,C12126_=_C12446 ,\nC12126_=_C12468 ,C12126_=_C12470 ,C12126_=_C12488 ,C12126_=_C12490 ,C12126_=_C12504 ,C12126_=_C12506 ,\nC12126_=_C12520 ,C12126_=_C12522 ,C12126_=_C12528 ,C12126_=_C12530 ,C12128_=_C12130 ,C12128_=_C12132 ,\nC12128_=_C12134 ,C12128_=_C12136 ,C12128_=_C12138 ,C12128_=_C12140 ,C12128_=_C12142 ,C12128_=_C12144 ,\nC12128_=_C12146 ,C12128_=_C12148 ,C12128_=_C12150 ,C12128_=_C12152 ,C12128_=_C12154 ,C12128_=_C12156 ,\nC12128_=_C12158 ,C12128_=_C12160 ,C12128_=_C12162 ,C12128_=_C12164 ,C12128_=_C12166 ,C12128_=_C12168 ,\nC12128_=_C12364 ,C12128_=_C12366 ,C12128_=_C12392 ,C12128_=_C12394 ,C12128_=_C12420 ,C12128_=_C12422 ,\nC12128_=_C12444 ,C12128_=_C12446 ,C12128_=_C12468 ,C12128_=_C12470 ,C12128_=_C12488 ,C12128_=_C12490 ,\nC12128_=_C12504 ,C12128_=_C12506 ,C12128_=_C12520 ,C12128_=_C12522 ,C12128_=_C12528 ,C12128_=_C12530 ,\nC12130_=_C12132 ,C12130_=_C12134 ,C12130_=_C12136 ,C12130_=_C12138 ,C12130_=_C12140 ,C12130_=_C12142 ,\nC12130_=_C12144 ,C12130_=_C12146 ,C12130_=_C12148 ,C12130_=_C12150 ,C12130_=_C12152 ,C12130_=_C12154 ,\nC12130_=_C12156 ,C12130_=_C12158 ,C12130_=_C12160 ,C12130_=_C12162 ,C12130_=_C12164 ,C12130_=_C12166 ,\nC12130_=_C12168 ,C12130_=_C12364 ,C12130_=_C12366 ,C12130_=_C12392 ,C12130_=_C12394 ,C12130_=_C12420 ,\nC12130_=_C12422 ,C12130_=_C12444 ,C12130_=_C12446 ,C12130_=_C12468 ,C12130_=_C12470 ,C12130_=_C12488 ,\nC12130_=_C12490 ,C12130_=_C12504 ,C12130_=_C12506 ,C12130_=_C12520 ,C12130_=_C12522 ,C12130_=_C12528 ,\nC12130_=_C12530 ,C12132_=_C12134 ,C12132_=_C12136 ,C12132_=_C12138 ,C12132_=_C12140 ,C12132_=_C12142 ,\nC12132_=_C12144 ,C12132_=_C12146 ,C12132_=_C12148 ,C12132_=_C12150 ,C12132_=_C12152 ,C12132_=_C12154 ,\nC12132_=_C12156 ,C12132_=_C12158 ,C12132_=_C12160 ,C12132_=_C12162 ,C12132_=_C12164 ,C12132_=_C12166 ,\nC12132_=_C12168 ,C12132_=_C12326 ,C12132_=_C12328 ,C12132_=_C12448 ,C12132_=_C12450 ,C12132_=_C12472 ,\nC12132_=_C12474 ,C12132_=_C12492 ,C12132_=_C12494 ,C12132_=_C12508 ,C12132_=_C12510 ,C12132_=_C12520 ,\nC12132_=_C12522 ,C12132_=_C12532 ,C12132_=_C12534 ,C12132_=_C12536 ,C12132_=_C12538 ,C12134_=_C12136 ,\nC12134_=_C12138 ,C12134_=_C12140 ,C12134_=_C12142 ,C12134_=_C12144 ,C12134_=_C12146 ,C12134_=_C12148 ,\nC12134_=_C12150 ,C12134_=_C12152 ,C12134_=_C12154 ,C12134_=_C12156 ,C12134_=_C12158 ,C12134_=_C12160 ,\nC12134_=_C12162 ,C12134_=_C12164 ,C12134_=_C12166 ,C12134_=_C12168 ,C12134_=_C12326 ,C12134_=_C12328 ,\nC12134_=_C12448 ,C12134_=_C12450 ,C12134_=_C12472 ,C12134_=_C12474 ,C12134_=_C12492 ,C12134_=_C12494 ,\nC12134_=_C12508 ,C12134_=_C12510 ,C12134_=_C12520 ,C12134_=_C12522 ,C12134_=_C12532 ,C12134_=_C12534 ,\nC12134_=_C12536 ,C12134_=_C12538 ,C12136_=_C12138 ,C12136_=_C12140 ,C12136_=_C12142 ,C12136_=_C12144 ,\nC12136_=_C12146 ,C12136_=_C12148 ,C12136_=_C12150 ,C12136_=_C12152 ,C12136_=_C12154 ,C12136_=_C12156 ,\nC12136_=_C12158 ,C12136_=_C12160 ,C12136_=_C12162 ,C12136_=_C12164 ,C12136_=_C12166 ,C12136_=_C12168 ,\nC12136_=_C12326 ,C12136_=_C12328 ,C12136_=_C12448 ,C12136_=_C12450 ,C12136_=_C12472 ,C12136_=_C12474 ,\nC12136_=_C12492 ,C12136_=_C12494 ,C12136_=_C12508 ,C12136_=_C12510 ,C12136_=_C12520 ,C12136_=_C12522 ,\nC12136_=_C12532 ,C12136_=_C12534 ,C12136_=_C12536 ,C12136_=_C12538 ,C12138_=_C12140 ,C12138_=_C12142 ,\nC12138_=_C12144 ,C12138_=_C12146 ,C12138_=_C12148 ,C12138_=_C12150 ,C12138_=_C12152 ,C12138_=_C12154 ,\nC12138_=_C12156 ,C12138_=_C12158 ,C12138_=_C12160 ,C12138_=_C12162 ,C12138_=_C12164 ,C12138_=_C12166 ,\nC12138_=_C12168 ,C12138_=_C12326 ,C12138_=_C12328 ,C12138_=_C12448 ,C12138_=_C12450 ,C12138_=_C12472 ,\nC12138_=_C12474 ,C12138_=_C12492 ,C12138_=_C12494 ,C12138_=_C12508 ,C12138_=_C12510 ,C12138_=_C12520 ,\nC12138_=_C12522 ,C12138_=_C12532 ,C12138_=_C12534 ,C12138_=_C12536 ,C12138_=_C12538 ,C12140_=_C12142 ,\nC12140_=_C12144 ,C12140_=_C12146 ,C12140_=_C12148 ,C12140_=_C12150 ,C12140_=_C12152 ,C12140_=_C12154 ,\nC12140_=_C12156 ,C12140_=_C12158 ,C12140_=_C12160 ,C12140_=_C12162 ,C12140_=_C12164 ,C12140_=_C12166 ,\nC12140_=_C12168 ,C12140_=_C12326 ,C12140_=_C12328 ,C12140_=_C12448 ,C12140_=_C12450 ,C12140_=_C12472 ,\nC12140_=_C12474 ,C12140_=_C12492 ,C12140_=_C12494 ,C12140_=_C12508 ,C12140_=_C12510 ,C12140_=_C12520 ,\nC12140_=_C12522 ,C12140_=_C12532 ,C12140_=_C12534 ,C12140_=_C12536 ,C12140_=_C12538 ,C12142_=_C12144 ,\nC12142_=_C12146 ,C12142_=_C12148 ,C12142_=_C12150 ,C12142_=_C12152 ,C12142_=_C12154 ,C12142_=_C12156 ,\nC12142_=_C12158 ,C12142_=_C12160 ,C12142_=_C12162 ,C12142_=_C12164 ,C12142_=_C12166 ,C12142_=_C12168 ,\nC12142_=_C12326 ,C12142_=_C12328 ,C12142_=_C12448 ,C12142_=_C12450 ,C12142_=_C12472 ,C12142_=_C12474 ,\nC12142_=_C12492 ,C12142_=_C12494 ,C12142_=_C12508 ,C12142_=_C12510 ,C12142_=_C12520 ,C12142_=_C12522 ,\nC12142_=_C12532 ,C12142_=_C12534 ,C12142_=_C12536 ,C12142_=_C12538 ,C12144_=_C12146 ,C12144_=_C12148 ,\nC12144_=_C12150 ,C12144_=_C12152 ,C12144_=_C12154 ,C12144_=_C12156 ,C12144_=_C12158 ,C12144_=_C12160 ,\nC12144_=_C12162 ,C12144_=_C12164 ,C12144_=_C12166 ,C12144_=_C12168 ,C12144_=_C12326 ,C12144_=_C12328 ,\nC12144_=_C12448 ,C12144_=_C12450 ,C12144_=_C12472 ,C12144_=_C12474 ,C12144_=_C12492 ,C12144_=_C12494 ,\nC12144_=_C12508 ,C12144_=_C12510 ,C12144_=_C12520 ,C12144_=_C12522 ,C12144_=_C12532 ,C12144_=_C12534 ,\nC12144_=_C12536 ,C12144_=_C12538 ,C12146_=_C12148 ,C12146_=_C12150 ,C12146_=_C12152 ,C12146_=_C12154 ,\nC12146_=_C12156 ,C12146_=_C12158 ,C12146_=_C12160 ,C12146_=_C12162 ,C12146_=_C12164 ,C12146_=_C12166 ,\nC12146_=_C12168 ,C12146_=_C12326 ,C12146_=_C12328 ,C12146_=_C12448 ,C12146_=_C12450 ,C12146_=_C12472 ,\nC12146_=_C12474 ,C12146_=_C12492 ,C12146_=_C12494 ,C12146_=_C12508 ,C12146_=_C12510 ,C12146_=_C12520 ,\nC12146_=_C12522 ,C12146_=_C12532 ,C12146_=_C12534 ,C12146_=_C12536 ,C12146_=_C12538 ,C12148_=_C12150 ,\nC12148_=_C12152 ,C12148_=_C12154 ,C12148_=_C12156 ,C12148_=_C12158 ,C12148_=_C12160 ,C12148_=_C12162 ,\nC12148_=_C12164 ,C12148_=_C12166 ,C12148_=_C12168 ,C12148_=_C12326 ,C12148_=_C12328 ,C12148_=_C12448 ,\nC12148_=_C12450 ,C12148_=_C12472 ,C12148_=_C12474 ,C12148_=_C12492 ,C12148_=_C12494 ,C12148_=_C12508 ,\nC12148_=_C12510 ,C12148_=_C12520 ,C12148_=_C12522 ,C12148_=_C12532 ,C12148_=_C12534 ,C12148_=_C12536 ,\nC12148_=_C12538 ,C12150_=_C12152 ,C12150_=_C12154 ,C12150_=_C12156 ,C12150_=_C12158 ,C12150_=_C12160 ,\nC12150_=_C12162 ,C12150_=_C12164 ,C12150_=_C12166 ,C12150_=_C12168 ,C12150_=_C12326 ,C12150_=_C12328 ,\nC12150_=_C12448 ,C12150_=_C12450 ,C12150_=_C12472 ,C12150_=_C12474 ,C12150_=_C12492 ,C12150_=_C12494 ,\nC12150_=_C12508 ,C12150_=_C12510 ,C12150_=_C12520 ,C12150_=_C12522 ,C12150_=_C12532 ,C12150_=_C12534 ,\nC12150_=_C12536 ,C12150_=_C12538 ,C12152_=_C12154 ,C12152_=_C12156 ,C12152_=_C12158 ,C12152_=_C12160 ,\nC12152_=_C12162 ,C12152_=_C12164 ,C12152_=_C12166 ,C12152_=_C12168 ,C12152_=_C12330 ,C12152_=_C12332 ,\nC12152_=_C12476 ,C12152_=_C12478 ,C12152_=_C12512 ,C12152_=_C12514 ,C12152_=_C12532 ,C12152_=_C12534 ,\nC12152_=_C12540 ,C12152_=_C12542 ,C12154_=_C12156 ,C12154_=_C12158 ,C12154_=_C12160 ,C12154_=_C12162 ,\nC12154_=_C12164 ,C12154_=_C12166 ,C12154_=_C12168 ,C12154_=_C12330 ,C12154_=_C12332 ,C12154_=_C12476 ,\nC12154_=_C12478 ,C12154_=_C12512 ,C12154_=_C12514 ,C12154_=_C12532 ,C12154_=_C12534 ,C12154_=_C12540 ,\nC12154_=_C12542 ,C12156_=_C12158 ,C12156_=_C12160 ,C12156_=_C12162 ,C12156_=_C12164 ,C12156_=_C12166 ,\nC12156_=_C12168 ,C12156_=_C12330 ,C12156_=_C12332 ,C12156_=_C12476 ,C12156_=_C12478 ,C12156_=_C12512 ,\nC12156_=_C12514 ,C12156_=_C12532 ,C12156_=_C12534 ,C12156_=_C12540 ,C12156_=_C12542 ,C12158_=_C12160 ,\nC12158_=_C12162 ,C12158_=_C12164 ,C12158_=_C12166 ,C12158_=_C12168 ,C12158_=_C12330 ,C12158_=_C12332 ,\nC12158_=_C12476 ,C12158_=_C12478 ,C12158_=_C12512 ,C12158_=_C12514 ,C12158_=_C12532 ,C12158_=_C12534 ,\nC12158_=_C12540 ,C12158_=_C12542 ,C12160_=_C12162 ,C12160_=_C12164 ,C12160_=_C12166 ,C12160_=_C12168 ,\nC12160_=_C12330 ,C12160_=_C12332 ,C12160_=_C12476 ,C12160_=_C12478 ,C12160_=_C12512 ,C12160_=_C12514 ,\nC12160_=_C12532 ,C12160_=_C12534 ,C12160_=_C12540 ,C12160_=_C12542 ,C12162_=_C12164 ,C12162_=_C12166 ,\nC12162_=_C12168 ,C12162_=_C12330 ,C12162_=_C12332 ,C12162_=_C12476 ,C12162_=_C12478 ,C12162_=_C12512 ,\nC12162_=_C12514 ,C12162_=_C12532 ,C12162_=_C12534 ,C12162_=_C12540 ,C12162_=_C12542 ,C12164_=_C12166 ,\nC12164_=_C12168 ,C12164_=_C12330 ,C12164_=_C12332 ,C12164_=_C12476 ,C12164_=_C12478 ,C12164_=_C12512 ,\nC12164_=_C12514 ,C12164_=_C12532 ,C12164_=_C12534 ,C12164_=_C12540 ,C12164_=_C12542 ,C12166_=_C12168 ,\nC12166_=_C12330 ,C12166_=_C12332 ,C12166_=_C12476 ,C12166_=_C12478 ,C12166_=_C12512 ,C12166_=_C12514 ,\nC12166_=_C12532 ,C12166_=_C12534 ,C12166_=_C12540 ,C12166_=_C12542</w:t>
      </w:r>
    </w:p>
    <w:p>
      <w:pPr>
        <w:pStyle w:val="PreformattedText"/>
        <w:bidi w:val="0"/>
        <w:spacing w:before="0" w:after="0"/>
        <w:jc w:val="left"/>
        <w:rPr/>
      </w:pPr>
      <w:r>
        <w:rPr/>
        <w:t xml:space="preserve"> </w:t>
      </w:r>
      <w:r>
        <w:rPr/>
        <w:t>,C12168_=_C12330 ,C12168_=_C12332 ,\nC12168_=_C12476 ,C12168_=_C12478 ,C12168_=_C12512 ,C12168_=_C12514 ,C12168_=_C12532 ,C12168_=_C12534 ,\nC12168_=_C12540 ,C12168_=_C12542 ,C12292_=_C12294 ,C12292_=_C12296 ,C12292_=_C12298 ,C12292_=_C12300 ,\nC12292_=_C12302 ,C12292_=_C12304 ,C12292_=_C12306 ,C12292_=_C12308 ,C12292_=_C12310 ,C12292_=_C12312 ,\nC12292_=_C12314 ,C12292_=_C12316 ,C12292_=_C12318 ,C12292_=_C12320 ,C12292_=_C12326 ,C12292_=_C12328 ,\nC12292_=_C12330 ,C12292_=_C12332 ,C12292_=_C12334 ,C12292_=_C12336 ,C12292_=_C12338 ,C12292_=_C12340 ,\nC12292_=_C12342 ,C12292_=_C12346 ,C12294_=_C12296 ,C12294_=_C12298 ,C12294_=_C12300 ,C12294_=_C12302 ,\nC12294_=_C12304 ,C12294_=_C12306 ,C12294_=_C12308 ,C12294_=_C12310 ,C12294_=_C12312 ,C12294_=_C12314 ,\nC12294_=_C12316 ,C12294_=_C12318 ,C12294_=_C12320 ,C12294_=_C12326 ,C12294_=_C12328 ,C12294_=_C12330 ,\nC12294_=_C12332 ,C12294_=_C12334 ,C12294_=_C12336 ,C12294_=_C12338 ,C12294_=_C12352 ,C12294_=_C12354 ,\nC12294_=_C12364 ,C12294_=_C12366 ,C12294_=_C12372 ,C12294_=_C12374 ,C12296_=_C12298 ,C12296_=_C12300 ,\nC12296_=_C12302 ,C12296_=_C12304 ,C12296_=_C12306 ,C12296_=_C12308 ,C12296_=_C12310 ,C12296_=_C12312 ,\nC12296_=_C12314 ,C12296_=_C12316 ,C12296_=_C12318 ,C12296_=_C12320 ,C12296_=_C12326 ,C12296_=_C12328 ,\nC12296_=_C12330 ,C12296_=_C12332 ,C12296_=_C12334 ,C12296_=_C12336 ,C12296_=_C12338 ,C12296_=_C12352 ,\nC12296_=_C12354 ,C12296_=_C12364 ,C12296_=_C12366 ,C12296_=_C12372 ,C12296_=_C12374 ,C12298_=_C12300 ,\nC12298_=_C12302 ,C12298_=_C12304 ,C12298_=_C12306 ,C12298_=_C12308 ,C12298_=_C12310 ,C12298_=_C12312 ,\nC12298_=_C12314 ,C12298_=_C12316 ,C12298_=_C12318 ,C12298_=_C12320 ,C12298_=_C12326 ,C12298_=_C12328 ,\nC12298_=_C12330 ,C12298_=_C12332 ,C12298_=_C12334 ,C12298_=_C12336 ,C12298_=_C12340 ,C12298_=_C12380 ,\nC12298_=_C12382 ,C12298_=_C12388 ,C12298_=_C12390 ,C12298_=_C12392 ,C12298_=_C12394 ,C12298_=_C12400 ,\nC12298_=_C12402 ,C12300_=_C12302 ,C12300_=_C12304 ,C12300_=_C12306 ,C12300_=_C12308 ,C12300_=_C12310 ,\nC12300_=_C12312 ,C12300_=_C12314 ,C12300_=_C12316 ,C12300_=_C12318 ,C12300_=_C12320 ,C12300_=_C12326 ,\nC12300_=_C12328 ,C12300_=_C12330 ,C12300_=_C12332 ,C12300_=_C12334 ,C12300_=_C12336 ,C12300_=_C12340 ,\nC12300_=_C12380 ,C12300_=_C12382 ,C12300_=_C12388 ,C12300_=_C12390 ,C12300_=_C12392 ,C12300_=_C12394 ,\nC12300_=_C12400 ,C12300_=_C12402 ,C12302_=_C12304 ,C12302_=_C12306 ,C12302_=_C12308 ,C12302_=_C12310 ,\nC12302_=_C12312 ,C12302_=_C12314 ,C12302_=_C12316 ,C12302_=_C12318 ,C12302_=_C12320 ,C12302_=_C12326 ,\nC12302_=_C12328 ,C12302_=_C12330 ,C12302_=_C12332 ,C12302_=_C12334 ,C12302_=_C12336 ,C12302_=_C12342 ,\nC12302_=_C12412 ,C12302_=_C12414 ,C12302_=_C12416 ,C12302_=_C12418 ,C12302_=_C12420 ,C12302_=_C12422 ,\nC12302_=_C12428 ,C12302_=_C12430 ,C12304_=_C12306 ,C12304_=_C12308 ,C12304_=_C12310 ,C12304_=_C12312 ,\nC12304_=_C12314 ,C12304_=_C12316 ,C12304_=_C12318 ,C12304_=_C12320 ,C12304_=_C12326 ,C12304_=_C12328 ,\nC12304_=_C12330 ,C12304_=_C12332 ,C12304_=_C12334 ,C12304_=_C12336 ,C12304_=_C12342 ,C12304_=_C12412 ,\nC12304_=_C12414 ,C12304_=_C12416 ,C12304_=_C12418 ,C12304_=_C12420 ,C12304_=_C12422 ,C12304_=_C12428 ,\nC12304_=_C12430 ,C12306_=_C12308 ,C12306_=_C12310 ,C12306_=_C12312 ,C12306_=_C12314 ,C12306_=_C12316 ,\nC12306_=_C12318 ,C12306_=_C12320 ,C12306_=_C12326 ,C12306_=_C12328 ,C12306_=_C12330 ,C12306_=_C12332 ,\nC12306_=_C12334 ,C12306_=_C12336 ,C12306_=_C12432 ,C12306_=_C12434 ,C12306_=_C12436 ,C12306_=_C12438 ,\nC12306_=_C12440 ,C12306_=_C12442 ,C12306_=_C12444 ,C12306_=_C12446 ,C12306_=_C12448 ,C12306_=_C12450 ,\nC12306_=_C12456 ,C12306_=_C12458 ,C12308_=_C12310 ,C12308_=_C12312 ,C12308_=_C12314 ,C12308_=_C12316 ,\nC12308_=_C12318 ,C12308_=_C12320 ,C12308_=_C12326 ,C12308_=_C12328 ,C12308_=_C12330 ,C12308_=_C12332 ,\nC12308_=_C12334 ,C12308_=_C12336 ,C12308_=_C12432 ,C12308_=_C12434 ,C12308_=_C12436 ,C12308_=_C12438 ,\nC12308_=_C12440 ,C12308_=_C12442 ,C12308_=_C12444 ,C12308_=_C12446 ,C12308_=_C12448 ,C12308_=_C12450 ,\nC12308_=_C12456 ,C12308_=_C12458 ,C12310_=_C12312 ,C12310_=_C12314 ,C12310_=_C12316 ,C12310_=_C12318 ,\nC12310_=_C12320 ,C12310_=_C12326 ,C12310_=_C12328 ,C12310_=_C12330 ,C12310_=_C12332 ,C12310_=_C12334 ,\nC12310_=_C12336 ,C12310_=_C12352 ,C12310_=_C12354 ,C12310_=_C12380 ,C12310_=_C12382 ,C12310_=_C12432 ,\nC12310_=_C12434 ,C12310_=_C12460 ,C12310_=_C12462 ,C12310_=_C12464 ,C12310_=_C12466 ,C12310_=_C12468 ,\nC12310_=_C12470 ,C12310_=_C12472 ,C12310_=_C12474 ,C12310_=_C12476 ,C12310_=_C12478 ,C12310_=_C12480 ,\nC12310_=_C12482 ,C12312_=_C12314 ,C12312_=_C12316 ,C12312_=_C12318 ,C12312_=_C12320 ,C12312_=_C12326 ,\nC12312_=_C12328 ,C12312_=_C12330 ,C12312_=_C12332 ,C12312_=_C12334 ,C12312_=_C12336 ,C12312_=_C12352 ,\nC12312_=_C12354 ,C12312_=_C12380 ,C12312_=_C12382 ,C12312_=_C12432 ,C12312_=_C12434 ,C12312_=_C12460 ,\nC12312_=_C12462 ,C12312_=_C12464 ,C12312_=_C12466 ,C12312_=_C12468 ,C12312_=_C12470 ,C12312_=_C12472 ,\nC12312_=_C12474 ,C12312_=_C12476 ,C12312_=_C12478 ,C12312_=_C12480 ,C12312_=_C12482 ,C12314_=_C12316 ,\nC12314_=_C12318 ,C12314_=_C12320 ,C12314_=_C12326 ,C12314_=_C12328 ,C12314_=_C12330 ,C12314_=_C12332 ,\nC12314_=_C12334 ,C12314_=_C12336 ,C12314_=_C12412 ,C12314_=_C12414 ,C12314_=_C12436 ,C12314_=_C12438 ,\nC12314_=_C12460 ,C12314_=_C12462 ,C12314_=_C12484 ,C12314_=_C12486 ,C12314_=_C12488 ,C12314_=_C12490 ,\nC12314_=_C12492 ,C12314_=_C12494 ,C12314_=_C12500 ,C12314_=_C12502 ,C12316_=_C12318 ,C12316_=_C12320 ,\nC12316_=_C12326 ,C12316_=_C12328 ,C12316_=_C12330 ,C12316_=_C12332 ,C12316_=_C12334 ,C12316_=_C12336 ,\nC12316_=_C12412 ,C12316_=_C12414 ,C12316_=_C12436 ,C12316_=_C12438 ,C12316_=_C12460 ,C12316_=_C12462 ,\nC12316_=_C12484 ,C12316_=_C12486 ,C12316_=_C12488 ,C12316_=_C12490 ,C12316_=_C12492 ,C12316_=_C12494 ,\nC12316_=_C12500 ,C12316_=_C12502 ,C12318_=_C12320 ,C12318_=_C12326 ,C12318_=_C12328 ,C12318_=_C12330 ,\nC12318_=_C12332 ,C12318_=_C12334 ,C12318_=_C12336 ,C12318_=_C12388 ,C12318_=_C12390 ,C12318_=_C12416 ,\nC12318_=_C12418 ,C12318_=_C12440 ,C12318_=_C12442 ,C12318_=_C12464 ,C12318_=_C12466 ,C12318_=_C12484 ,\nC12318_=_C12486 ,C12318_=_C12504 ,C12318_=_C12506 ,C12318_=_C12508 ,C12318_=_C12510 ,C12318_=_C12512 ,\nC12318_=_C12514 ,C12318_=_C12516 ,C12318_=_C12518 ,C12320_=_C12326 ,C12320_=_C12328 ,C12320_=_C12330 ,\nC12320_=_C12332 ,C12320_=_C12334 ,C12320_=_C12336 ,C12320_=_C12388 ,C12320_=_C12390 ,C12320_=_C12416 ,\nC12320_=_C12418 ,C12320_=_C12440 ,C12320_=_C12442 ,C12320_=_C12464 ,C12320_=_C12466 ,C12320_=_C12484 ,\nC12320_=_C12486 ,C12320_=_C12504 ,C12320_=_C12506 ,C12320_=_C12508 ,C12320_=_C12510 ,C12320_=_C12512 ,\nC12320_=_C12514 ,C12320_=_C12516 ,C12320_=_C12518 ,C12326_=_C12328 ,C12326_=_C12330 ,C12326_=_C12332 ,\nC12326_=_C12334 ,C12326_=_C12336 ,C12326_=_C12448 ,C12326_=_C12450 ,C12326_=_C12472 ,C12326_=_C12474 ,\nC12326_=_C12492 ,C12326_=_C12494 ,C12326_=_C12508 ,C12326_=_C12510 ,C12326_=_C12520 ,C12326_=_C12522 ,\nC12326_=_C12532 ,C12326_=_C12534 ,C12326_=_C12536 ,C12326_=_C12538 ,C12328_=_C12330 ,C12328_=_C12332 ,\nC12328_=_C12334 ,C12328_=_C12336 ,C12328_=_C12448 ,C12328_=_C12450 ,C12328_=_C12472 ,C12328_=_C12474 ,\nC12328_=_C12492 ,C12328_=_C12494 ,C12328_=_C12508 ,C12328_=_C12510 ,C12328_=_C12520 ,C12328_=_C12522 ,\nC12328_=_C12532 ,C12328_=_C12534 ,C12328_=_C12536 ,C12328_=_C12538 ,C12330_=_C12332 ,C12330_=_C12334 ,\nC12330_=_C12336 ,C12330_=_C12476 ,C12330_=_C12478 ,C12330_=_C12512 ,C12330_=_C12514 ,C12330_=_C12532 ,\nC12330_=_C12534 ,C12330_=_C12540 ,C12330_=_C12542 ,C12332_=_C12334 ,C12332_=_C12336 ,C12332_=_C12476 ,\nC12332_=_C12478 ,C12332_=_C12512 ,C12332_=_C12514 ,C12332_=_C12532 ,C12332_=_C12534 ,C12332_=_C12540 ,\nC12332_=_C12542 ,C12334_=_C12336 ,C12334_=_C12346 ,C12334_=_C12372 ,C12334_=_C12374 ,C12334_=_C12400 ,\nC12334_=_C12402 ,C12334_=_C12428 ,C12334_=_C12430 ,C12334_=_C12456 ,C12334_=_C12458 ,C12334_=_C12480 ,\nC12334_=_C12482 ,C12334_=_C12500 ,C12334_=_C12502 ,C12334_=_C12516 ,C12334_=_C12518 ,C12334_=_C12528 ,\nC12334_=_C12530 ,C12334_=_C12536 ,C12334_=_C12538 ,C12334_=_C12540 ,C12334_=_C12542 ,C12336_=_C12346 ,\nC12336_=_C12372 ,C12336_=_C12374 ,C12336_=_C12400 ,C12336_=_C12402 ,C12336_=_C12428 ,C12336_=_C12430 ,\nC12336_=_C12456 ,C12336_=_C12458 ,C12336_=_C12480 ,C12336_=_C12482 ,C12336_=_C12500 ,C12336_=_C12502 ,\nC12336_=_C12516 ,C12336_=_C12518 ,C12336_=_C12528 ,C12336_=_C12530 ,C12336_=_C12536 ,C12336_=_C12538 ,\nC12336_=_C12540 ,C12336_=_C12542 ,C12338_=_C12340 ,C12338_=_C12342 ,C12338_=_C12346 ,C12338_=_C12352 ,\nC12338_=_C12354 ,C12338_=_C12364 ,C12338_=_C12366 ,C12338_=_C12372 ,C12338_=_C12374 ,C12340_=_C12342 ,\nC12340_=_C12346 ,C12340_=_C12380 ,C12340_=_C12382 ,C12340_=_C12388 ,C12340_=_C12390 ,C12340_=_C12392 ,\nC12340_=_C12394 ,C12340_=_C12400 ,C12340_=_C12402 ,C12342_=_C12346 ,C12342_=_C12412 ,C12342_=_C12414 ,\nC12342_=_C12416 ,C12342_=_C12418 ,C12342_=_C12420 ,C12342_=_C12422 ,C12342_=_C12428 ,C12342_=_C12430 ,\nC12346_=_C12372 ,C12346_=_C12374 ,C12346_=_C12400 ,C12346_=_C12402 ,C12346_=_C12428 ,C12346_=_C12430 ,\nC12346_=_C12456 ,C12346_=_C12458 ,C12346_=_C12480 ,C12346_=_C12482 ,C12346_=_C12500 ,C12346_=_C12502 ,\nC12346_=_C12516 ,C12346_=_C12518 ,C12346_=_C12528 ,C12346_=_C12530 ,C12346_=_C12536 ,C12346_=_C12538 ,\nC12346_=_C12540 ,C12346_=_C12542 ,C12352_=_C12354 ,C12352_=_C12364 ,C12352_=_C12366 ,C12352_=_C12372 ,\nC12352_=_C12374 ,C12352_=_C12380 ,C12352_=_C12382 ,C12352_=_C12432 ,C12352_=_C12434 ,C12352_=_C12460 ,\nC12352_=_C12462 ,C12352_=_C12464 ,C12352_=_C12466 ,C12352_=_C12468 ,C12352_=_C12470 ,C12352_=_C12472 ,\nC12352_=_C12474 ,C12352_=_C12476 ,C12352_=_C12478 ,C12352_=_C12480 ,C12352_=_C12482 ,C12354_=_C12364 ,\nC12354_=_C12366 ,C12354_=_C12372 ,C12354_=_C12374 ,C12354_=_C12380 ,C12354_=_C12382 ,C12354_=_C12432 ,\nC12354_=_C12434 ,C12354_=_C12460 ,C12354_=_C12462 ,C12354_=_C12464 ,C12354_=_C12466 ,C12354_=_C12468 ,\nC12354_=_C12470 ,C12354_=_C12472 ,C12354_=_C12474 ,C12354_=_C12476 ,C12354_=_C12478 ,C12354_=_C12480</w:t>
      </w:r>
    </w:p>
    <w:p>
      <w:pPr>
        <w:pStyle w:val="PreformattedText"/>
        <w:bidi w:val="0"/>
        <w:spacing w:before="0" w:after="0"/>
        <w:jc w:val="left"/>
        <w:rPr/>
      </w:pPr>
      <w:r>
        <w:rPr/>
        <w:t xml:space="preserve"> </w:t>
      </w:r>
      <w:r>
        <w:rPr/>
        <w:t>,\nC12354_=_C12482 ,C12364_=_C12366 ,C12364_=_C12372 ,C12364_=_C12374 ,C12364_=_C12392 ,C12364_=_C12394 ,\nC12364_=_C12420 ,C12364_=_C12422 ,C12364_=_C12444 ,C12364_=_C12446 ,C12364_=_C12468 ,C12364_=_C12470 ,\nC12364_=_C12488 ,C12364_=_C12490 ,C12364_=_C12504 ,C12364_=_C12506 ,C12364_=_C12520 ,C12364_=_C12522 ,\nC12364_=_C12528 ,C12364_=_C12530 ,C12366_=_C12372 ,C12366_=_C12374 ,C12366_=_C12392 ,C12366_=_C12394 ,\nC12366_=_C12420 ,C12366_=_C12422 ,C12366_=_C12444 ,C12366_=_C12446 ,C12366_=_C12468 ,C12366_=_C12470 ,\nC12366_=_C12488 ,C12366_=_C12490 ,C12366_=_C12504 ,C12366_=_C12506 ,C12366_=_C12520 ,C12366_=_C12522 ,\nC12366_=_C12528 ,C12366_=_C12530 ,C12372_=_C12374 ,C12372_=_C12400 ,C12372_=_C12402 ,C12372_=_C12428 ,\nC12372_=_C12430 ,C12372_=_C12456 ,C12372_=_C12458 ,C12372_=_C12480 ,C12372_=_C12482 ,C12372_=_C12500 ,\nC12372_=_C12502 ,C12372_=_C12516 ,C12372_=_C12518 ,C12372_=_C12528 ,C12372_=_C12530 ,C12372_=_C12536 ,\nC12372_=_C12538 ,C12372_=_C12540 ,C12372_=_C12542 ,C12374_=_C12400 ,C12374_=_C12402 ,C12374_=_C12428 ,\nC12374_=_C12430 ,C12374_=_C12456 ,C12374_=_C12458 ,C12374_=_C12480 ,C12374_=_C12482 ,C12374_=_C12500 ,\nC12374_=_C12502 ,C12374_=_C12516 ,C12374_=_C12518 ,C12374_=_C12528 ,C12374_=_C12530 ,C12374_=_C12536 ,\nC12374_=_C12538 ,C12374_=_C12540 ,C12374_=_C12542 ,C12380_=_C12382 ,C12380_=_C12388 ,C12380_=_C12390 ,\nC12380_=_C12392 ,C12380_=_C12394 ,C12380_=_C12400 ,C12380_=_C12402 ,C12380_=_C12432 ,C12380_=_C12434 ,\nC12380_=_C12460 ,C12380_=_C12462 ,C12380_=_C12464 ,C12380_=_C12466 ,C12380_=_C12468 ,C12380_=_C12470 ,\nC12380_=_C12472 ,C12380_=_C12474 ,C12380_=_C12476 ,C12380_=_C12478 ,C12380_=_C12480 ,C12380_=_C12482 ,\nC12382_=_C12388 ,C12382_=_C12390 ,C12382_=_C12392 ,C12382_=_C12394 ,C12382_=_C12400 ,C12382_=_C12402 ,\nC12382_=_C12432 ,C12382_=_C12434 ,C12382_=_C12460 ,C12382_=_C12462 ,C12382_=_C12464 ,C12382_=_C12466 ,\nC12382_=_C12468 ,C12382_=_C12470 ,C12382_=_C12472 ,C12382_=_C12474 ,C12382_=_C12476 ,C12382_=_C12478 ,\nC12382_=_C12480 ,C12382_=_C12482 ,C12388_=_C12390 ,C12388_=_C12392 ,C12388_=_C12394 ,C12388_=_C12400 ,\nC12388_=_C12402 ,C12388_=_C12416 ,C12388_=_C12418 ,C12388_=_C12440 ,C12388_=_C12442 ,C12388_=_C12464 ,\nC12388_=_C12466 ,C12388_=_C12484 ,C12388_=_C12486 ,C12388_=_C12504 ,C12388_=_C12506 ,C12388_=_C12508 ,\nC12388_=_C12510 ,C12388_=_C12512 ,C12388_=_C12514 ,C12388_=_C12516 ,C12388_=_C12518 ,C12390_=_C12392 ,\nC12390_=_C12394 ,C12390_=_C12400 ,C12390_=_C12402 ,C12390_=_C12416 ,C12390_=_C12418 ,C12390_=_C12440 ,\nC12390_=_C12442 ,C12390_=_C12464 ,C12390_=_C12466 ,C12390_=_C12484 ,C12390_=_C12486 ,C12390_=_C12504 ,\nC12390_=_C12506 ,C12390_=_C12508 ,C12390_=_C12510 ,C12390_=_C12512 ,C12390_=_C12514 ,C12390_=_C12516 ,\nC12390_=_C12518 ,C12392_=_C12394 ,C12392_=_C12400 ,C12392_=_C12402 ,C12392_=_C12420 ,C12392_=_C12422 ,\nC12392_=_C12444 ,C12392_=_C12446 ,C12392_=_C12468 ,C12392_=_C12470 ,C12392_=_C12488 ,C12392_=_C12490 ,\nC12392_=_C12504 ,C12392_=_C12506 ,C12392_=_C12520 ,C12392_=_C12522 ,C12392_=_C12528 ,C12392_=_C12530 ,\nC12394_=_C12400 ,C12394_=_C12402 ,C12394_=_C12420 ,C12394_=_C12422 ,C12394_=_C12444 ,C12394_=_C12446 ,\nC12394_=_C12468 ,C12394_=_C12470 ,C12394_=_C12488 ,C12394_=_C12490 ,C12394_=_C12504 ,C12394_=_C12506 ,\nC12394_=_C12520 ,C12394_=_C12522 ,C12394_=_C12528 ,C12394_=_C12530 ,C12400_=_C12402 ,C12400_=_C12428 ,\nC12400_=_C12430 ,C12400_=_C12456 ,C12400_=_C12458 ,C12400_=_C12480 ,C12400_=_C12482 ,C12400_=_C12500 ,\nC12400_=_C12502 ,C12400_=_C12516 ,C12400_=_C12518 ,C12400_=_C12528 ,C12400_=_C12530 ,C12400_=_C12536 ,\nC12400_=_C12538 ,C12400_=_C12540 ,C12400_=_C12542 ,C12402_=_C12428 ,C12402_=_C12430 ,C12402_=_C12456 ,\nC12402_=_C12458 ,C12402_=_C12480 ,C12402_=_C12482 ,C12402_=_C12500 ,C12402_=_C12502 ,C12402_=_C12516 ,\nC12402_=_C12518 ,C12402_=_C12528 ,C12402_=_C12530 ,C12402_=_C12536 ,C12402_=_C12538 ,C12402_=_C12540 ,\nC12402_=_C12542 ,C12412_=_C12414 ,C12412_=_C12416 ,C12412_=_C12418 ,C12412_=_C12420 ,C12412_=_C12422 ,\nC12412_=_C12428 ,C12412_=_C12430 ,C12412_=_C12436 ,C12412_=_C12438 ,C12412_=_C12460 ,C12412_=_C12462 ,\nC12412_=_C12484 ,C12412_=_C12486 ,C12412_=_C12488 ,C12412_=_C12490 ,C12412_=_C12492 ,C12412_=_C12494 ,\nC12412_=_C12500 ,C12412_=_C12502 ,C12414_=_C12416 ,C12414_=_C12418 ,C12414_=_C12420 ,C12414_=_C12422 ,\nC12414_=_C12428 ,C12414_=_C12430 ,C12414_=_C12436 ,C12414_=_C12438 ,C12414_=_C12460 ,C12414_=_C12462 ,\nC12414_=_C12484 ,C12414_=_C12486 ,C12414_=_C12488 ,C12414_=_C12490 ,C12414_=_C12492 ,C12414_=_C12494 ,\nC12414_=_C12500 ,C12414_=_C12502 ,C12416_=_C12418 ,C12416_=_C12420 ,C12416_=_C12422 ,C12416_=_C12428 ,\nC12416_=_C12430 ,C12416_=_C12440 ,C12416_=_C12442 ,C12416_=_C12464 ,C12416_=_C12466 ,C12416_=_C12484 ,\nC12416_=_C12486 ,C12416_=_C12504 ,C12416_=_C12506 ,C12416_=_C12508 ,C12416_=_C12510 ,C12416_=_C12512 ,\nC12416_=_C12514 ,C12416_=_C12516 ,C12416_=_C12518 ,C12418_=_C12420 ,C12418_=_C12422 ,C12418_=_C12428 ,\nC12418_=_C12430 ,C12418_=_C12440 ,C12418_=_C12442 ,C12418_=_C12464 ,C12418_=_C12466 ,C12418_=_C12484 ,\nC12418_=_C12486 ,C12418_=_C12504 ,C12418_=_C12506 ,C12418_=_C12508 ,C12418_=_C12510 ,C12418_=_C12512 ,\nC12418_=_C12514 ,C12418_=_C12516 ,C12418_=_C12518 ,C12420_=_C12422 ,C12420_=_C12428 ,C12420_=_C12430 ,\nC12420_=_C12444 ,C12420_=_C12446 ,C12420_=_C12468 ,C12420_=_C12470 ,C12420_=_C12488 ,C12420_=_C12490 ,\nC12420_=_C12504 ,C12420_=_C12506 ,C12420_=_C12520 ,C12420_=_C12522 ,C12420_=_C12528 ,C12420_=_C12530 ,\nC12422_=_C12428 ,C12422_=_C12430 ,C12422_=_C12444 ,C12422_=_C12446 ,C12422_=_C12468 ,C12422_=_C12470 ,\nC12422_=_C12488 ,C12422_=_C12490 ,C12422_=_C12504 ,C12422_=_C12506 ,C12422_=_C12520 ,C12422_=_C12522 ,\nC12422_=_C12528 ,C12422_=_C12530 ,C12428_=_C12430 ,C12428_=_C12456 ,C12428_=_C12458 ,C12428_=_C12480 ,\nC12428_=_C12482 ,C12428_=_C12500 ,C12428_=_C12502 ,C12428_=_C12516 ,C12428_=_C12518 ,C12428_=_C12528 ,\nC12428_=_C12530 ,C12428_=_C12536 ,C12428_=_C12538 ,C12428_=_C12540 ,C12428_=_C12542 ,C12430_=_C12456 ,\nC12430_=_C12458 ,C12430_=_C12480 ,C12430_=_C12482 ,C12430_=_C12500 ,C12430_=_C12502 ,C12430_=_C12516 ,\nC12430_=_C12518 ,C12430_=_C12528 ,C12430_=_C12530 ,C12430_=_C12536 ,C12430_=_C12538 ,C12430_=_C12540 ,\nC12430_=_C12542 ,C12432_=_C12434 ,C12432_=_C12436 ,C12432_=_C12438 ,C12432_=_C12440 ,C12432_=_C12442 ,\nC12432_=_C12444 ,C12432_=_C12446 ,C12432_=_C12448 ,C12432_=_C12450 ,C12432_=_C12456 ,C12432_=_C12458 ,\nC12432_=_C12460 ,C12432_=_C12462 ,C12432_=_C12464 ,C12432_=_C12466 ,C12432_=_C12468 ,C12432_=_C12470 ,\nC12432_=_C12472 ,C12432_=_C12474 ,C12432_=_C12476 ,C12432_=_C12478 ,C12432_=_C12480 ,C12432_=_C12482 ,\nC12434_=_C12436 ,C12434_=_C12438 ,C12434_=_C12440 ,C12434_=_C12442 ,C12434_=_C12444 ,C12434_=_C12446 ,\nC12434_=_C12448 ,C12434_=_C12450 ,C12434_=_C12456 ,C12434_=_C12458 ,C12434_=_C12460 ,C12434_=_C12462 ,\nC12434_=_C12464 ,C12434_=_C12466 ,C12434_=_C12468 ,C12434_=_C12470 ,C12434_=_C12472 ,C12434_=_C12474 ,\nC12434_=_C12476 ,C12434_=_C12478 ,C12434_=_C12480 ,C12434_=_C12482 ,C12436_=_C12438 ,C12436_=_C12440 ,\nC12436_=_C12442 ,C12436_=_C12444 ,C12436_=_C12446 ,C12436_=_C12448 ,C12436_=_C12450 ,C12436_=_C12456 ,\nC12436_=_C12458 ,C12436_=_C12460 ,C12436_=_C12462 ,C12436_=_C12484 ,C12436_=_C12486 ,C12436_=_C12488 ,\nC12436_=_C12490 ,C12436_=_C12492 ,C12436_=_C12494 ,C12436_=_C12500 ,C12436_=_C12502 ,C12438_=_C12440 ,\nC12438_=_C12442 ,C12438_=_C12444 ,C12438_=_C12446 ,C12438_=_C12448 ,C12438_=_C12450 ,C12438_=_C12456 ,\nC12438_=_C12458 ,C12438_=_C12460 ,C12438_=_C12462 ,C12438_=_C12484 ,C12438_=_C12486 ,C12438_=_C12488 ,\nC12438_=_C12490 ,C12438_=_C12492 ,C12438_=_C12494 ,C12438_=_C12500 ,C12438_=_C12502 ,C12440_=_C12442 ,\nC12440_=_C12444 ,C12440_=_C12446 ,C12440_=_C12448 ,C12440_=_C12450 ,C12440_=_C12456 ,C12440_=_C12458 ,\nC12440_=_C12464 ,C12440_=_C12466 ,C12440_=_C12484 ,C12440_=_C12486 ,C12440_=_C12504 ,C12440_=_C12506 ,\nC12440_=_C12508 ,C12440_=_C12510 ,C12440_=_C12512 ,C12440_=_C12514 ,C12440_=_C12516 ,C12440_=_C12518 ,\nC12442_=_C12444 ,C12442_=_C12446 ,C12442_=_C12448 ,C12442_=_C12450 ,C12442_=_C12456 ,C12442_=_C12458 ,\nC12442_=_C12464 ,C12442_=_C12466 ,C12442_=_C12484 ,C12442_=_C12486 ,C12442_=_C12504 ,C12442_=_C12506 ,\nC12442_=_C12508 ,C12442_=_C12510 ,C12442_=_C12512 ,C12442_=_C12514 ,C12442_=_C12516 ,C12442_=_C12518 ,\nC12444_=_C12446 ,C12444_=_C12448 ,C12444_=_C12450 ,C12444_=_C12456 ,C12444_=_C12458 ,C12444_=_C12468 ,\nC12444_=_C12470 ,C12444_=_C12488 ,C12444_=_C12490 ,C12444_=_C12504 ,C12444_=_C12506 ,C12444_=_C12520 ,\nC12444_=_C12522 ,C12444_=_C12528 ,C12444_=_C12530 ,C12446_=_C12448 ,C12446_=_C12450 ,C12446_=_C12456 ,\nC12446_=_C12458 ,C12446_=_C12468 ,C12446_=_C12470 ,C12446_=_C12488 ,C12446_=_C12490 ,C12446_=_C12504 ,\nC12446_=_C12506 ,C12446_=_C12520 ,C12446_=_C12522 ,C12446_=_C12528 ,C12446_=_C12530 ,C12448_=_C12450 ,\nC12448_=_C12456 ,C12448_=_C12458 ,C12448_=_C12472 ,C12448_=_C12474 ,C12448_=_C12492 ,C12448_=_C12494 ,\nC12448_=_C12508 ,C12448_=_C12510 ,C12448_=_C12520 ,C12448_=_C12522 ,C12448_=_C12532 ,C12448_=_C12534 ,\nC12448_=_C12536 ,C12448_=_C12538 ,C12450_=_C12456 ,C12450_=_C12458 ,C12450_=_C12472 ,C12450_=_C12474 ,\nC12450_=_C12492 ,C12450_=_C12494 ,C12450_=_C12508 ,C12450_=_C12510 ,C12450_=_C12520 ,C12450_=_C12522 ,\nC12450_=_C12532 ,C12450_=_C12534 ,C12450_=_C12536 ,C12450_=_C12538 ,C12456_=_C12458 ,C12456_=_C12480 ,\nC12456_=_C12482 ,C12456_=_C12500 ,C12456_=_C12502 ,C12456_=_C12516 ,C12456_=_C12518 ,C12456_=_C12528 ,\nC12456_=_C12530 ,C12456_=_C12536 ,C12456_=_C12538 ,C12456_=_C12540 ,C12456_=_C12542 ,C12458_=_C12480 ,\nC12458_=_C12482 ,C12458_=_C12500 ,C12458_=_C12502 ,C12458_=_C12516 ,C12458_=_C12518 ,C12458_=_C12528 ,\nC12458_=_C12530 ,C12458_=_C12536 ,C12458_=_C12538 ,C12458_=_C12540 ,C12458_=_C12542 ,C12460_=_C12462 ,\nC12460_=_C12464 ,C12460_=_C12466 ,C12460_=_C12468 ,C12460_=_C12470 ,C12460_=_C12472 ,C12460_=_C12474 ,\nC12460_=_C12476 ,C12460_=_C12478 ,C12460_=_C12480 ,C12460_=_C12482 ,C12460_=_C12484 ,C12460_=_C12486 ,\nC12460_=_C12488 ,C12460_=_C12490</w:t>
      </w:r>
    </w:p>
    <w:p>
      <w:pPr>
        <w:pStyle w:val="PreformattedText"/>
        <w:bidi w:val="0"/>
        <w:spacing w:before="0" w:after="0"/>
        <w:jc w:val="left"/>
        <w:rPr/>
      </w:pPr>
      <w:r>
        <w:rPr/>
        <w:t xml:space="preserve"> </w:t>
      </w:r>
      <w:r>
        <w:rPr/>
        <w:t>,C12460_=_C12492 ,C12460_=_C12494 ,C12460_=_C12500 ,C12460_=_C12502 ,\nC12462_=_C12464 ,C12462_=_C12466 ,C12462_=_C12468 ,C12462_=_C12470 ,C12462_=_C12472 ,C12462_=_C12474 ,\nC12462_=_C12476 ,C12462_=_C12478 ,C12462_=_C12480 ,C12462_=_C12482 ,C12462_=_C12484 ,C12462_=_C12486 ,\nC12462_=_C12488 ,C12462_=_C12490 ,C12462_=_C12492 ,C12462_=_C12494 ,C12462_=_C12500 ,C12462_=_C12502 ,\nC12464_=_C12466 ,C12464_=_C12468 ,C12464_=_C12470 ,C12464_=_C12472 ,C12464_=_C12474 ,C12464_=_C12476 ,\nC12464_=_C12478 ,C12464_=_C12480 ,C12464_=_C12482 ,C12464_=_C12484 ,C12464_=_C12486 ,C12464_=_C12504 ,\nC12464_=_C12506 ,C12464_=_C12508 ,C12464_=_C12510 ,C12464_=_C12512 ,C12464_=_C12514 ,C12464_=_C12516 ,\nC12464_=_C12518 ,C12466_=_C12468 ,C12466_=_C12470 ,C12466_=_C12472 ,C12466_=_C12474 ,C12466_=_C12476 ,\nC12466_=_C12478 ,C12466_=_C12480 ,C12466_=_C12482 ,C12466_=_C12484 ,C12466_=_C12486 ,C12466_=_C12504 ,\nC12466_=_C12506 ,C12466_=_C12508 ,C12466_=_C12510 ,C12466_=_C12512 ,C12466_=_C12514 ,C12466_=_C12516 ,\nC12466_=_C12518 ,C12468_=_C12470 ,C12468_=_C12472 ,C12468_=_C12474 ,C12468_=_C12476 ,C12468_=_C12478 ,\nC12468_=_C12480 ,C12468_=_C12482 ,C12468_=_C12488 ,C12468_=_C12490 ,C12468_=_C12504 ,C12468_=_C12506 ,\nC12468_=_C12520 ,C12468_=_C12522 ,C12468_=_C12528 ,C12468_=_C12530 ,C12470_=_C12472 ,C12470_=_C12474 ,\nC12470_=_C12476 ,C12470_=_C12478 ,C12470_=_C12480 ,C12470_=_C12482 ,C12470_=_C12488 ,C12470_=_C12490 ,\nC12470_=_C12504 ,C12470_=_C12506 ,C12470_=_C12520 ,C12470_=_C12522 ,C12470_=_C12528 ,C12470_=_C12530 ,\nC12472_=_C12474 ,C12472_=_C12476 ,C12472_=_C12478 ,C12472_=_C12480 ,C12472_=_C12482 ,C12472_=_C12492 ,\nC12472_=_C12494 ,C12472_=_C12508 ,C12472_=_C12510 ,C12472_=_C12520 ,C12472_=_C12522 ,C12472_=_C12532 ,\nC12472_=_C12534 ,C12472_=_C12536 ,C12472_=_C12538 ,C12474_=_C12476 ,C12474_=_C12478 ,C12474_=_C12480 ,\nC12474_=_C12482 ,C12474_=_C12492 ,C12474_=_C12494 ,C12474_=_C12508 ,C12474_=_C12510 ,C12474_=_C12520 ,\nC12474_=_C12522 ,C12474_=_C12532 ,C12474_=_C12534 ,C12474_=_C12536 ,C12474_=_C12538 ,C12476_=_C12478 ,\nC12476_=_C12480 ,C12476_=_C12482 ,C12476_=_C12512 ,C12476_=_C12514 ,C12476_=_C12532 ,C12476_=_C12534 ,\nC12476_=_C12540 ,C12476_=_C12542 ,C12478_=_C12480 ,C12478_=_C12482 ,C12478_=_C12512 ,C12478_=_C12514 ,\nC12478_=_C12532 ,C12478_=_C12534 ,C12478_=_C12540 ,C12478_=_C12542 ,C12480_=_C12482 ,C12480_=_C12500 ,\nC12480_=_C12502 ,C12480_=_C12516 ,C12480_=_C12518 ,C12480_=_C12528 ,C12480_=_C12530 ,C12480_=_C12536 ,\nC12480_=_C12538 ,C12480_=_C12540 ,C12480_=_C12542 ,C12482_=_C12500 ,C12482_=_C12502 ,C12482_=_C12516 ,\nC12482_=_C12518 ,C12482_=_C12528 ,C12482_=_C12530 ,C12482_=_C12536 ,C12482_=_C12538 ,C12482_=_C12540 ,\nC12482_=_C12542 ,C12484_=_C12486 ,C12484_=_C12488 ,C12484_=_C12490 ,C12484_=_C12492 ,C12484_=_C12494 ,\nC12484_=_C12500 ,C12484_=_C12502 ,C12484_=_C12504 ,C12484_=_C12506 ,C12484_=_C12508 ,C12484_=_C12510 ,\nC12484_=_C12512 ,C12484_=_C12514 ,C12484_=_C12516 ,C12484_=_C12518 ,C12486_=_C12488 ,C12486_=_C12490 ,\nC12486_=_C12492 ,C12486_=_C12494 ,C12486_=_C12500 ,C12486_=_C12502 ,C12486_=_C12504 ,C12486_=_C12506 ,\nC12486_=_C12508 ,C12486_=_C12510 ,C12486_=_C12512 ,C12486_=_C12514 ,C12486_=_C12516 ,C12486_=_C12518 ,\nC12488_=_C12490 ,C12488_=_C12492 ,C12488_=_C12494 ,C12488_=_C12500 ,C12488_=_C12502 ,C12488_=_C12504 ,\nC12488_=_C12506 ,C12488_=_C12520 ,C12488_=_C12522 ,C12488_=_C12528 ,C12488_=_C12530 ,C12490_=_C12492 ,\nC12490_=_C12494 ,C12490_=_C12500 ,C12490_=_C12502 ,C12490_=_C12504 ,C12490_=_C12506 ,C12490_=_C12520 ,\nC12490_=_C12522 ,C12490_=_C12528 ,C12490_=_C12530 ,C12492_=_C12494 ,C12492_=_C12500 ,C12492_=_C12502 ,\nC12492_=_C12508 ,C12492_=_C12510 ,C12492_=_C12520 ,C12492_=_C12522 ,C12492_=_C12532 ,C12492_=_C12534 ,\nC12492_=_C12536 ,C12492_=_C12538 ,C12494_=_C12500 ,C12494_=_C12502 ,C12494_=_C12508 ,C12494_=_C12510 ,\nC12494_=_C12520 ,C12494_=_C12522 ,C12494_=_C12532 ,C12494_=_C12534 ,C12494_=_C12536 ,C12494_=_C12538 ,\nC12500_=_C12502 ,C12500_=_C12516 ,C12500_=_C12518 ,C12500_=_C12528 ,C12500_=_C12530 ,C12500_=_C12536 ,\nC12500_=_C12538 ,C12500_=_C12540 ,C12500_=_C12542 ,C12502_=_C12516 ,C12502_=_C12518 ,C12502_=_C12528 ,\nC12502_=_C12530 ,C12502_=_C12536 ,C12502_=_C12538 ,C12502_=_C12540 ,C12502_=_C12542 ,C12504_=_C12506 ,\nC12504_=_C12508 ,C12504_=_C12510 ,C12504_=_C12512 ,C12504_=_C12514 ,C12504_=_C12516 ,C12504_=_C12518 ,\nC12504_=_C12520 ,C12504_=_C12522 ,C12504_=_C12528 ,C12504_=_C12530 ,C12506_=_C12508 ,C12506_=_C12510 ,\nC12506_=_C12512 ,C12506_=_C12514 ,C12506_=_C12516 ,C12506_=_C12518 ,C12506_=_C12520 ,C12506_=_C12522 ,\nC12506_=_C12528 ,C12506_=_C12530 ,C12508_=_C12510 ,C12508_=_C12512 ,C12508_=_C12514 ,C12508_=_C12516 ,\nC12508_=_C12518 ,C12508_=_C12520 ,C12508_=_C12522 ,C12508_=_C12532 ,C12508_=_C12534 ,C12508_=_C12536 ,\nC12508_=_C12538 ,C12510_=_C12512 ,C12510_=_C12514 ,C12510_=_C12516 ,C12510_=_C12518 ,C12510_=_C12520 ,\nC12510_=_C12522 ,C12510_=_C12532 ,C12510_=_C12534 ,C12510_=_C12536 ,C12510_=_C12538 ,C12512_=_C12514 ,\nC12512_=_C12516 ,C12512_=_C12518 ,C12512_=_C12532 ,C12512_=_C12534 ,C12512_=_C12540 ,C12512_=_C12542 ,\nC12514_=_C12516 ,C12514_=_C12518 ,C12514_=_C12532 ,C12514_=_C12534 ,C12514_=_C12540 ,C12514_=_C12542 ,\nC12516_=_C12518 ,C12516_=_C12528 ,C12516_=_C12530 ,C12516_=_C12536 ,C12516_=_C12538 ,C12516_=_C12540 ,\nC12516_=_C12542 ,C12518_=_C12528 ,C12518_=_C12530 ,C12518_=_C12536 ,C12518_=_C12538 ,C12518_=_C12540 ,\nC12518_=_C12542 ,C12520_=_C12522 ,C12520_=_C12528 ,C12520_=_C12530 ,C12520_=_C12532 ,C12520_=_C12534 ,\nC12520_=_C12536 ,C12520_=_C12538 ,C12522_=_C12528 ,C12522_=_C12530 ,C12522_=_C12532 ,C12522_=_C12534 ,\nC12522_=_C12536 ,C12522_=_C12538 ,C12528_=_C12530 ,C12528_=_C12536 ,C12528_=_C12538 ,C12528_=_C12540 ,\nC12528_=_C12542 ,C12530_=_C12536 ,C12530_=_C12538 ,C12530_=_C12540 ,C12530_=_C12542 ,C12532_=_C12534 ,\nC12532_=_C12536 ,C12532_=_C12538 ,C12532_=_C12540 ,C12532_=_C12542 ,C12534_=_C12536 ,C12534_=_C12538 ,\nC12534_=_C12540 ,C12534_=_C12542 ,C12536_=_C12538 ,C12536_=_C12540 ,C12536_=_C12542 ,C12538_=_C12540 ,\nC12538_=_C12542 ,C12540_=_C12542 ,"];5867[shape=box, label="id:5867 level: 21\n10: C8199 C8201 C8202 C9529 C9530 \nC9531 C9532 C9533 C9534 C9622 \n31: C8199_=_C8201( C8199 C8201 ) C8199_=_C9529( C8199 C9529 ) C8199_=_C9530( C8199 C9530 ) C8199_=_C9531( C8199 C9531 ) C8199_=_C9532( C8199 C9532 ) \nC8199_=_C9533( C8199 C9533 ) C8199_=_C9534( C8199 C9534 ) C8201_=_C8202( C8201 C8202 ) C8201_=_C9529( C8201 C9529 ) C8201_=_C9530( C8201 C9530 ) C8201_=_C9531( C8201 C9531 ) \nC8201_=_C9532( C8201 C9532 ) C8201_=_C9533( C8201 C9533 ) C8201_=_C9534( C8201 C9534 ) C8202_=_C9529( C8202 C9529 ) C9529_=_C9530( C9529 C9530 ) C9529_=_C9531( C9529 C9531 ) \nC9529_=_C9532( C9529 C9532 ) C9529_=_C9533( C9529 C9533 ) C9529_=_C9534( C9529 C9534 ) C9529_=_C9622( C9529 C9622 ) C9530_=_C9531( C9530 C9531 ) C9530_=_C9532( C9530 C9532 ) \nC9530_=_C9533( C9530 C9533 ) C9530_=_C9534( C9530 C9534 ) C9531_=_C9532( C9531 C9532 ) C9531_=_C9533( C9531 C9533 ) C9531_=_C9534( C9531 C9534 ) C9532_=_C9533( C9532 C9533 ) \nC9532_=_C9534( C9532 C9534 ) C9533_=_C9534( C9533 C9534 ) "];5724-&gt;5867[label="9: C8199 C8201 C8202 C9530 C9531 \nC9532 C9533 C9534 C9622 \n22: C8199_=_C8201 ,C8199_=_C9530 ,C8199_=_C9531 ,C8199_=_C9532 ,C8199_=_C9533 ,\nC8199_=_C9534 ,C8201_=_C8202 ,C8201_=_C9530 ,C8201_=_C9531 ,C8201_=_C9532 ,C8201_=_C9533 ,\nC8201_=_C9534 ,C9530_=_C9531 ,C9530_=_C9532 ,C9530_=_C9533 ,C9530_=_C9534 ,C9531_=_C9532 ,\nC9531_=_C9533 ,C9531_=_C9534 ,C9532_=_C9533 ,C9532_=_C9534 ,C9533_=_C9534 ,"];5868[shape=box, label="id:5868 level: 21\n10: C8201 C8202 C8203 C8204 C8205 \nC8206 C8207 C9530 C9595 C12346 \n31: C8201_=_C8202( C8201 C8202 ) C8201_=_C8203( C8201 C8203 ) C8201_=_C8204( C8201 C8204 ) C8201_=_C8205( C8201 C8205 ) C8201_=_C8206( C8201 C8206 ) \nC8201_=_C8207( C8201 C8207 ) C8201_=_C9530( C8201 C9530 ) C8201_=_C12346( C8201 C12346 ) C8202_=_C8203( C8202 C8203 ) C8202_=_C8204( C8202 C8204 ) C8202_=_C8205( C8202 C8205 ) \nC8202_=_C8206( C8202 C8206 ) C8202_=_C8207( C8202 C8207 ) C8202_=_C12346( C8202 C12346 ) C8203_=_C8204( C8203 C8204 ) C8203_=_C8205( C8203 C8205 ) C8203_=_C8206( C8203 C8206 ) \nC8203_=_C8207( C8203 C8207 ) C8203_=_C9530( C8203 C9530 ) C8203_=_C9595( C8203 C9595 ) C8203_=_C12346( C8203 C12346 ) C8204_=_C8205( C8204 C8205 ) C8204_=_C8206( C8204 C8206 ) \nC8204_=_C8207( C8204 C8207 ) C8204_=_C12346( C8204 C12346 ) C8205_=_C8206( C8205 C8206 ) C8205_=_C8207( C8205 C8207 ) C8205_=_C12346( C8205 C12346 ) C8206_=_C8207( C8206 C8207 ) \nC8206_=_C12346( C8206 C12346 ) C8207_=_C12346( C8207 C12346 ) "];5725-&gt;5868[label="9: C8201 C8202 C8204 C8205 C8206 \nC8207 C9530 C9595 C12346 \n22: C8201_=_C8202 ,C8201_=_C8204 ,C8201_=_C8205 ,C8201_=_C8206 ,C8201_=_C8207 ,\nC8201_=_C9530 ,C8201_=_C12346 ,C8202_=_C8204 ,C8202_=_C8205 ,C8202_=_C8206 ,C8202_=_C8207 ,\nC8202_=_C12346 ,C8204_=_C8205 ,C8204_=_C8206 ,C8204_=_C8207 ,C8204_=_C12346 ,C8205_=_C8206 ,\nC8205_=_C8207 ,C8205_=_C12346 ,C8206_=_C8207 ,C8206_=_C12346 ,C8207_=_C12346 ,"];5869[shape=box, label="id:5869 level: 21\n4: C1698 C9052 C9071 C9072 \n4: C1698_=_C9052( C1698 C9052 ) C1698_=_C9071( C1698 C9071 ) C1698_=_C9072( C1698 C9072 ) C9071_=_C9072( C9071 C9072 ) "];5726-&gt;5869[label="3: C9052 C9071 C9072 \n1: C9071_=_C9072 ,"];5870[shape=box, label="id:5870 level: 21\n4: C3482 C9927 C9935 C9936 \n4: C3482_=_C9927( C3482 C9927 ) C3482_=_C9935( C3482 C9935 ) C3482_=_C9936( C3482 C9936 ) C9927_=_C9935( C9927 C9935 ) "];5730-&gt;5870[label="3: C9927 C9935 C9936 \n1: C9927_=_C9935 ,"];5871[shape=box, label="id:5871 level: 21\n4: C4545 C10379 C10387 C10388 \n4: C4545_=_C10379( C4545 C10379 ) C4545_=_C10387( C4545 C10387 ) C4545_=_C10388( C4545 C10388 ) C10379_=_C10387( C10379 C10387 ) "];5731-&gt;5871[label="3: C10379 C10387 C10388 \n1: C10379_=_C10387 ,"];5872[shape=box, label="id:5872 level: 21\n4: C9942 C10286 C10392 C10393 \n3: C9942_=_C10393( C9942 C10393 ) C10286_=_C10393( C10286 C10393 ) C10392_=_C10393( C10392</w:t>
      </w:r>
    </w:p>
    <w:p>
      <w:pPr>
        <w:pStyle w:val="PreformattedText"/>
        <w:bidi w:val="0"/>
        <w:spacing w:before="0" w:after="0"/>
        <w:jc w:val="left"/>
        <w:rPr/>
      </w:pPr>
      <w:r>
        <w:rPr/>
        <w:t xml:space="preserve"> </w:t>
      </w:r>
      <w:r>
        <w:rPr/>
        <w:t>C10393 ) "];5732-&gt;5872[label="3: C9942 C10286 C10392 \n0: "];5873[shape=box, label="id:5873 level: 21\n6: C9330 C9402 C9417 C10388 C10390 \nC10392 \n1: C9402_=_C10390( C9402 C10390 ) "];5732-&gt;5873[label="5: C9330 C9402 C9417 C10388 C10392 \n0: "];5874[shape=box, label="id:5874 level: 21\n4: C9878 C10283 C10284 C10285 \n3: C9878_=_C10284( C9878 C10284 ) C10283_=_C10284( C10283 C10284 ) C10284_=_C10285( C10284 C10285 ) "];5734-&gt;5874[label="3: C9878 C10283 C10285 \n0: "];5875[shape=box, label="id:5875 level: 21\n6: C9329 C9401 C9416 C10279 C10281 \nC10283 \n1: C9401_=_C10281( C9401 C10281 ) "];5734-&gt;5875[label="5: C9329 C9401 C9416 C10279 C10283 \n0: "];5876[shape=box, label="id:5876 level: 22\n4: C1381 C8845 C8850 C8851 \n4: C1381_=_C8845( C1381 C8845 ) C1381_=_C8851( C1381 C8851 ) C8845_=_C8851( C8845 C8851 ) C8850_=_C8851( C8850 C8851 ) "];5736-&gt;5876[label="3: C1381 C8845 C8850 \n1: C1381_=_C8845 ,"];5877[shape=box, label="id:5877 level: 22\n66: C8021 C8023 C8341 C8344 C8347 \nC8432 C8450 C8453 C8456 C8459 C8460 \nC8486 C8488 C8491 C8492 C8493 C8494 \nC8495 C8497 C8501 C8502 C8504 C8507 \nC8508 C8509 C8859 C8878 C8883 C8886 \nC8907 C8927 C8932 C8934 C8937 C8962 \nC8971 C9019 C9020 C9021 C9022 C9024 \nC9028 C9030 C9032 C9033 C9034 C9035 \nC9138 C9139 C9140 C9762 C10042 C10049 \nC10396 C10404 C10650 C10657 C10876 C11976 \nC11978 C11992 C11994 C12024 C12026 C12158 \nC12160 \n153: C8021_=_C8023( C8021 C8023 ) C8021_=_C8491( C8021 C8491 ) C8021_=_C8859( C8021 C8859 ) C8021_=_C8878( C8021 C8878 ) C8023_=_C8907( C8023 C8907 ) \nC8023_=_C8927( C8023 C8927 ) C8341_=_C8344( C8341 C8344 ) C8341_=_C8347( C8341 C8347 ) C8344_=_C8347( C8344 C8347 ) C8450_=_C8453( C8450 C8453 ) C8450_=_C8456( C8450 C8456 ) \nC8450_=_C8459( C8450 C8459 ) C8450_=_C8460( C8450 C8460 ) C8453_=_C8456( C8453 C8456 ) C8453_=_C8459( C8453 C8459 ) C8453_=_C8460( C8453 C8460 ) C8456_=_C8459( C8456 C8459 ) \nC8456_=_C8460( C8456 C8460 ) C8459_=_C8460( C8459 C8460 ) C8486_=_C8491( C8486 C8491 ) C8486_=_C8492( C8486 C8492 ) C8486_=_C8493( C8486 C8493 ) C8486_=_C8494( C8486 C8494 ) \nC8486_=_C8495( C8486 C8495 ) C8486_=_C8497( C8486 C8497 ) C8488_=_C8501( C8488 C8501 ) C8488_=_C8502( C8488 C8502 ) C8488_=_C8504( C8488 C8504 ) C8488_=_C8507( C8488 C8507 ) \nC8488_=_C8508( C8488 C8508 ) C8488_=_C8509( C8488 C8509 ) C8491_=_C8492( C8491 C8492 ) C8491_=_C8493( C8491 C8493 ) C8491_=_C8494( C8491 C8494 ) C8491_=_C8495( C8491 C8495 ) \nC8491_=_C8497( C8491 C8497 ) C8491_=_C8859( C8491 C8859 ) C8491_=_C8878( C8491 C8878 ) C8492_=_C8493( C8492 C8493 ) C8492_=_C8494( C8492 C8494 ) C8492_=_C8495( C8492 C8495 ) \nC8492_=_C8497( C8492 C8497 ) C8493_=_C8494( C8493 C8494 ) C8493_=_C8495( C8493 C8495 ) C8493_=_C8497( C8493 C8497 ) C8493_=_C8859( C8493 C8859 ) C8494_=_C8495( C8494 C8495 ) \nC8494_=_C8497( C8494 C8497 ) C8495_=_C8497( C8495 C8497 ) C8501_=_C8502( C8501 C8502 ) C8501_=_C8504( C8501 C8504 ) C8501_=_C8507( C8501 C8507 ) C8501_=_C8508( C8501 C8508 ) \nC8501_=_C8509( C8501 C8509 ) C8501_=_C8883( C8501 C8883 ) C8501_=_C8886( C8501 C8886 ) C8502_=_C8504( C8502 C8504 ) C8502_=_C8507( C8502 C8507 ) C8502_=_C8508( C8502 C8508 ) \nC8502_=_C8509( C8502 C8509 ) C8504_=_C8507( C8504 C8507 ) C8504_=_C8508( C8504 C8508 ) C8504_=_C8509( C8504 C8509 ) C8507_=_C8508( C8507 C8508 ) C8507_=_C8509( C8507 C8509 ) \nC8508_=_C8509( C8508 C8509 ) C8859_=_C8878( C8859 C8878 ) C8859_=_C8883( C8859 C8883 ) C8859_=_C8934( C8859 C8934 ) C8859_=_C9138( C8859 C9138 ) C8859_=_C9139( C8859 C9139 ) \nC8859_=_C9140( C8859 C9140 ) C8878_=_C8927( C8878 C8927 ) C8883_=_C8886( C8883 C8886 ) C8883_=_C8934( C8883 C8934 ) C8883_=_C9138( C8883 C9138 ) C8883_=_C9139( C8883 C9139 ) \nC8883_=_C9140( C8883 C9140 ) C8886_=_C8937( C8886 C8937 ) C8907_=_C8927( C8907 C8927 ) C8907_=_C9019( C8907 C9019 ) C8907_=_C9020( C8907 C9020 ) C8907_=_C9021( C8907 C9021 ) \nC8907_=_C9022( C8907 C9022 ) C8907_=_C9024( C8907 C9024 ) C8932_=_C8934( C8932 C8934 ) C8932_=_C8937( C8932 C8937 ) C8932_=_C9028( C8932 C9028 ) C8932_=_C9030( C8932 C9030 ) \nC8932_=_C9032( C8932 C9032 ) C8932_=_C9033( C8932 C9033 ) C8932_=_C9034( C8932 C9034 ) C8932_=_C9035( C8932 C9035 ) C8934_=_C8937( C8934 C8937 ) C8934_=_C9138( C8934 C9138 ) \nC8934_=_C9139( C8934 C9139 ) C8934_=_C9140( C8934 C9140 ) C9019_=_C9020( C9019 C9020 ) C9019_=_C9021( C9019 C9021 ) C9019_=_C9022( C9019 C9022 ) C9019_=_C9024( C9019 C9024 ) \nC9020_=_C9021( C9020 C9021 ) C9020_=_C9022( C9020 C9022 ) C9020_=_C9024( C9020 C9024 ) C9021_=_C9022( C9021 C9022 ) C9021_=_C9024( C9021 C9024 ) C9022_=_C9024( C9022 C9024 ) \nC9028_=_C9030( C9028 C9030 ) C9028_=_C9032( C9028 C9032 ) C9028_=_C9033( C9028 C9033 ) C9028_=_C9034( C9028 C9034 ) C9028_=_C9035( C9028 C9035 ) C9030_=_C9032( C9030 C9032 ) \nC9030_=_C9033( C9030 C9033 ) C9030_=_C9034( C9030 C9034 ) C9030_=_C9035( C9030 C9035 ) C9032_=_C9033( C9032 C9033 ) C9032_=_C9034( C9032 C9034 ) C9032_=_C9035( C9032 C9035 ) \nC9033_=_C9034( C9033 C9034 ) C9033_=_C9035( C9033 C9035 ) C9034_=_C9035( C9034 C9035 ) C9138_=_C9139( C9138 C9139 ) C9138_=_C9140( C9138 C9140 ) C9139_=_C9140( C9139 C9140 ) \nC11976_=_C11978( C11976 C11978 ) C11976_=_C11992( C11976 C11992 ) C11976_=_C11994( C11976 C11994 ) C11976_=_C12024( C11976 C12024 ) C11976_=_C12026( C11976 C12026 ) C11976_=_C12158( C11976 C12158 ) \nC11976_=_C12160( C11976 C12160 ) C11978_=_C11992( C11978 C11992 ) C11978_=_C11994( C11978 C11994 ) C11978_=_C12024( C11978 C12024 ) C11978_=_C12026( C11978 C12026 ) C11978_=_C12158( C11978 C12158 ) \nC11978_=_C12160( C11978 C12160 ) C11992_=_C11994( C11992 C11994 ) C11992_=_C12024( C11992 C12024 ) C11992_=_C12026( C11992 C12026 ) C11992_=_C12158( C11992 C12158 ) C11992_=_C12160( C11992 C12160 ) \nC11994_=_C12024( C11994 C12024 ) C11994_=_C12026( C11994 C12026 ) C11994_=_C12158( C11994 C12158 ) C11994_=_C12160( C11994 C12160 ) C12024_=_C12026( C12024 C12026 ) C12024_=_C12158( C12024 C12158 ) \nC12024_=_C12160( C12024 C12160 ) C12026_=_C12158( C12026 C12158 ) C12026_=_C12160( C12026 C12160 ) C12158_=_C12160( C12158 C12160 ) "];5737-&gt;5877[label="65: C8021 C8023 C8341 C8344 C8347 \nC8432 C8450 C8453 C8456 C8459 C8460 \nC8486 C8488 C8491 C8492 C8494 C8495 \nC8497 C8501 C8502 C8504 C8507 C8508 \nC8509 C8859 C8878 C8883 C8886 C8907 \nC8927 C8932 C8934 C8937 C8962 C8971 \nC9019 C9020 C9021 C9022 C9024 C9028 \nC9030 C9032 C9033 C9034 C9035 C9138 \nC9139 C9140 C9762 C10042 C10049 C10396 \nC10404 C10650 C10657 C10876 C11976 C11978 \nC11992 C11994 C12024 C12026 C12158 C12160 \n146: C8021_=_C8023 ,C8021_=_C8491 ,C8021_=_C8859 ,C8021_=_C8878 ,C8023_=_C8907 ,\nC8023_=_C8927 ,C8341_=_C8344 ,C8341_=_C8347 ,C8344_=_C8347 ,C8450_=_C8453 ,C8450_=_C8456 ,\nC8450_=_C8459 ,C8450_=_C8460 ,C8453_=_C8456 ,C8453_=_C8459 ,C8453_=_C8460 ,C8456_=_C8459 ,\nC8456_=_C8460 ,C8459_=_C8460 ,C8486_=_C8491 ,C8486_=_C8492 ,C8486_=_C8494 ,C8486_=_C8495 ,\nC8486_=_C8497 ,C8488_=_C8501 ,C8488_=_C8502 ,C8488_=_C8504 ,C8488_=_C8507 ,C8488_=_C8508 ,\nC8488_=_C8509 ,C8491_=_C8492 ,C8491_=_C8494 ,C8491_=_C8495 ,C8491_=_C8497 ,C8491_=_C8859 ,\nC8491_=_C8878 ,C8492_=_C8494 ,C8492_=_C8495 ,C8492_=_C8497 ,C8494_=_C8495 ,C8494_=_C8497 ,\nC8495_=_C8497 ,C8501_=_C8502 ,C8501_=_C8504 ,C8501_=_C8507 ,C8501_=_C8508 ,C8501_=_C8509 ,\nC8501_=_C8883 ,C8501_=_C8886 ,C8502_=_C8504 ,C8502_=_C8507 ,C8502_=_C8508 ,C8502_=_C8509 ,\nC8504_=_C8507 ,C8504_=_C8508 ,C8504_=_C8509 ,C8507_=_C8508 ,C8507_=_C8509 ,C8508_=_C8509 ,\nC8859_=_C8878 ,C8859_=_C8883 ,C8859_=_C8934 ,C8859_=_C9138 ,C8859_=_C9139 ,C8859_=_C9140 ,\nC8878_=_C8927 ,C8883_=_C8886 ,C8883_=_C8934 ,C8883_=_C9138 ,C8883_=_C9139 ,C8883_=_C9140 ,\nC8886_=_C8937 ,C8907_=_C8927 ,C8907_=_C9019 ,C8907_=_C9020 ,C8907_=_C9021 ,C8907_=_C9022 ,\nC8907_=_C9024 ,C8932_=_C8934 ,C8932_=_C8937 ,C8932_=_C9028 ,C8932_=_C9030 ,C8932_=_C9032 ,\nC8932_=_C9033 ,C8932_=_C9034 ,C8932_=_C9035 ,C8934_=_C8937 ,C8934_=_C9138 ,C8934_=_C9139 ,\nC8934_=_C9140 ,C9019_=_C9020 ,C9019_=_C9021 ,C9019_=_C9022 ,C9019_=_C9024 ,C9020_=_C9021 ,\nC9020_=_C9022 ,C9020_=_C9024 ,C9021_=_C9022 ,C9021_=_C9024 ,C9022_=_C9024 ,C9028_=_C9030 ,\nC9028_=_C9032 ,C9028_=_C9033 ,C9028_=_C9034 ,C9028_=_C9035 ,C9030_=_C9032 ,C9030_=_C9033 ,\nC9030_=_C9034 ,C9030_=_C9035 ,C9032_=_C9033 ,C9032_=_C9034 ,C9032_=_C9035 ,C9033_=_C9034 ,\nC9033_=_C9035 ,C9034_=_C9035 ,C9138_=_C9139 ,C9138_=_C9140 ,C9139_=_C9140 ,C11976_=_C11978 ,\nC11976_=_C11992 ,C11976_=_C11994 ,C11976_=_C12024 ,C11976_=_C12026 ,C11976_=_C12158 ,C11976_=_C12160 ,\nC11978_=_C11992 ,C11978_=_C11994 ,C11978_=_C12024 ,C11978_=_C12026 ,C11978_=_C12158 ,C11978_=_C12160 ,\nC11992_=_C11994 ,C11992_=_C12024 ,C11992_=_C12026 ,C11992_=_C12158 ,C11992_=_C12160 ,C11994_=_C12024 ,\nC11994_=_C12026 ,C11994_=_C12158 ,C11994_=_C12160 ,C12024_=_C12026 ,C12024_=_C12158 ,C12024_=_C12160 ,\nC12026_=_C12158 ,C12026_=_C12160 ,C12158_=_C12160 ,"];5878[shape=box, label="id:5878 level: 22\n68: C8337 C8338 C8340 C8348 C8368 \nC8369 C8419 C8427 C8432 C8433 C8435 \nC8449 C8452 C8492 C8494 C8502 C8504 \nC8521 C8860 C8863 C8867 C8879 C8881 \nC8884 C8887 C8905 C8909 C8912 C8930 \nC8935 C8942 C8954 C8958 C8960 C8962 \nC8963 C8964 C8967 C8971 C8972 C8973 \nC8977 C8978 C8979 C8980 C8981 C8983 \nC9019 C9021 C9028 C9181 C9183 C9437 \nC9439 C9762 C9945 C9953 C10049 C10657 \nC10876 C11970 C11972 C12004 C12006 C12020 \nC12022 C12154 C12156 \n144: C8337_=_C8338( C8337 C8338 ) C8337_=_C8340( C8337 C8340 ) C8337_=_C8348( C8337 C8348 ) C8338_=_C8340( C8338 C8340 ) C8338_=_C8348( C8338 C8348 ) \nC8340_=_C8348( C8340 C8348 ) C8368_=_C8369( C8368 C8369 ) C8368_=_C8881( C8368 C8881 ) C8368_=_C8884( C8368 C8884 ) C8368_=_C8887( C8368 C8887 ) C8369_=_C8905( C8369 C8905 ) \nC8369_=_C8909( C8369 C8909 ) C8369_=_C8912( C8369 C8912 ) C8419_=_C8427( C8419 C8427 ) C8419_=_C8432( C8419 C8432 ) C8419_=_C8433( C8419 C8433 ) C8419_=_C8435( C8419 C8435 ) \nC8427_=_C8432( C8427 C8432 ) C8427_=_C8433( C8427 C8433 ) C8427_=_C8435( C8427 C8435 ) C8427_=_C8860( C8427 C8860 ) C8427_=_C8863( C8427 C8863 ) C8427_=_C8867(</w:t>
      </w:r>
    </w:p>
    <w:p>
      <w:pPr>
        <w:pStyle w:val="PreformattedText"/>
        <w:bidi w:val="0"/>
        <w:spacing w:before="0" w:after="0"/>
        <w:jc w:val="left"/>
        <w:rPr/>
      </w:pPr>
      <w:r>
        <w:rPr/>
        <w:t xml:space="preserve"> </w:t>
      </w:r>
      <w:r>
        <w:rPr/>
        <w:t>C8427 C8867 ) \nC8427_=_C8879( C8427 C8879 ) C8432_=_C8433( C8432 C8433 ) C8432_=_C8435( C8432 C8435 ) C8433_=_C8435( C8433 C8435 ) C8449_=_C8452( C8449 C8452 ) C8492_=_C8494( C8492 C8494 ) \nC8502_=_C8504( C8502 C8504 ) C8860_=_C8863( C8860 C8863 ) C8860_=_C8867( C8860 C8867 ) C8860_=_C8879( C8860 C8879 ) C8860_=_C8884( C8860 C8884 ) C8860_=_C8909( C8860 C8909 ) \nC8860_=_C8935( C8860 C8935 ) C8860_=_C9181( C8860 C9181 ) C8860_=_C9183( C8860 C9183 ) C8863_=_C8867( C8863 C8867 ) C8863_=_C8879( C8863 C8879 ) C8863_=_C8887( C8863 C8887 ) \nC8863_=_C8912( C8863 C8912 ) C8867_=_C8879( C8867 C8879 ) C8867_=_C8942( C8867 C8942 ) C8879_=_C8954( C8879 C8954 ) C8881_=_C8884( C8881 C8884 ) C8881_=_C8887( C8881 C8887 ) \nC8881_=_C8958( C8881 C8958 ) C8881_=_C8960( C8881 C8960 ) C8881_=_C8962( C8881 C8962 ) C8881_=_C8963( C8881 C8963 ) C8881_=_C8964( C8881 C8964 ) C8884_=_C8887( C8884 C8887 ) \nC8884_=_C8909( C8884 C8909 ) C8884_=_C8935( C8884 C8935 ) C8884_=_C9181( C8884 C9181 ) C8884_=_C9183( C8884 C9183 ) C8887_=_C8912( C8887 C8912 ) C8905_=_C8909( C8905 C8909 ) \nC8905_=_C8912( C8905 C8912 ) C8905_=_C8967( C8905 C8967 ) C8905_=_C8971( C8905 C8971 ) C8905_=_C8972( C8905 C8972 ) C8905_=_C8973( C8905 C8973 ) C8909_=_C8912( C8909 C8912 ) \nC8909_=_C8935( C8909 C8935 ) C8909_=_C9181( C8909 C9181 ) C8909_=_C9183( C8909 C9183 ) C8930_=_C8935( C8930 C8935 ) C8930_=_C8942( C8930 C8942 ) C8930_=_C8954( C8930 C8954 ) \nC8930_=_C8977( C8930 C8977 ) C8930_=_C8978( C8930 C8978 ) C8930_=_C8979( C8930 C8979 ) C8930_=_C8980( C8930 C8980 ) C8930_=_C8981( C8930 C8981 ) C8930_=_C8983( C8930 C8983 ) \nC8935_=_C8942( C8935 C8942 ) C8935_=_C8954( C8935 C8954 ) C8935_=_C8977( C8935 C8977 ) C8935_=_C9181( C8935 C9181 ) C8935_=_C9183( C8935 C9183 ) C8942_=_C8954( C8942 C8954 ) \nC8958_=_C8960( C8958 C8960 ) C8958_=_C8962( C8958 C8962 ) C8958_=_C8963( C8958 C8963 ) C8958_=_C8964( C8958 C8964 ) C8960_=_C8962( C8960 C8962 ) C8960_=_C8963( C8960 C8963 ) \nC8960_=_C8964( C8960 C8964 ) C8962_=_C8963( C8962 C8963 ) C8962_=_C8964( C8962 C8964 ) C8963_=_C8964( C8963 C8964 ) C8967_=_C8971( C8967 C8971 ) C8967_=_C8972( C8967 C8972 ) \nC8967_=_C8973( C8967 C8973 ) C8971_=_C8972( C8971 C8972 ) C8971_=_C8973( C8971 C8973 ) C8972_=_C8973( C8972 C8973 ) C8977_=_C8978( C8977 C8978 ) C8977_=_C8979( C8977 C8979 ) \nC8977_=_C8980( C8977 C8980 ) C8977_=_C8981( C8977 C8981 ) C8977_=_C8983( C8977 C8983 ) C8978_=_C8979( C8978 C8979 ) C8978_=_C8980( C8978 C8980 ) C8978_=_C8981( C8978 C8981 ) \nC8978_=_C8983( C8978 C8983 ) C8979_=_C8980( C8979 C8980 ) C8979_=_C8981( C8979 C8981 ) C8979_=_C8983( C8979 C8983 ) C8980_=_C8981( C8980 C8981 ) C8980_=_C8983( C8980 C8983 ) \nC8981_=_C8983( C8981 C8983 ) C9019_=_C9021( C9019 C9021 ) C9181_=_C9183( C9181 C9183 ) C11970_=_C11972( C11970 C11972 ) C11970_=_C12004( C11970 C12004 ) C11970_=_C12006( C11970 C12006 ) \nC11970_=_C12020( C11970 C12020 ) C11970_=_C12022( C11970 C12022 ) C11970_=_C12154( C11970 C12154 ) C11970_=_C12156( C11970 C12156 ) C11972_=_C12004( C11972 C12004 ) C11972_=_C12006( C11972 C12006 ) \nC11972_=_C12020( C11972 C12020 ) C11972_=_C12022( C11972 C12022 ) C11972_=_C12154( C11972 C12154 ) C11972_=_C12156( C11972 C12156 ) C12004_=_C12006( C12004 C12006 ) C12004_=_C12020( C12004 C12020 ) \nC12004_=_C12022( C12004 C12022 ) C12004_=_C12154( C12004 C12154 ) C12004_=_C12156( C12004 C12156 ) C12006_=_C12020( C12006 C12020 ) C12006_=_C12022( C12006 C12022 ) C12006_=_C12154( C12006 C12154 ) \nC12006_=_C12156( C12006 C12156 ) C12020_=_C12022( C12020 C12022 ) C12020_=_C12154( C12020 C12154 ) C12020_=_C12156( C12020 C12156 ) C12022_=_C12154( C12022 C12154 ) C12022_=_C12156( C12022 C12156 ) \nC12154_=_C12156( C12154 C12156 ) "];5738-&gt;5878[label="67: C8337 C8338 C8340 C8348 C8368 \nC8369 C8419 C8427 C8432 C8433 C8435 \nC8449 C8452 C8492 C8494 C8502 C8504 \nC8521 C8860 C8863 C8867 C8879 C8881 \nC8884 C8887 C8905 C8909 C8912 C8930 \nC8935 C8942 C8954 C8958 C8960 C8962 \nC8963 C8964 C8967 C8971 C8972 C8973 \nC8978 C8979 C8980 C8981 C8983 C9019 \nC9021 C9028 C9181 C9183 C9437 C9439 \nC9762 C9945 C9953 C10049 C10657 C10876 \nC11970 C11972 C12004 C12006 C12020 C12022 \nC12154 C12156 \n137: C8337_=_C8338 ,C8337_=_C8340 ,C8337_=_C8348 ,C8338_=_C8340 ,C8338_=_C8348 ,\nC8340_=_C8348 ,C8368_=_C8369 ,C8368_=_C8881 ,C8368_=_C8884 ,C8368_=_C8887 ,C8369_=_C8905 ,\nC8369_=_C8909 ,C8369_=_C8912 ,C8419_=_C8427 ,C8419_=_C8432 ,C8419_=_C8433 ,C8419_=_C8435 ,\nC8427_=_C8432 ,C8427_=_C8433 ,C8427_=_C8435 ,C8427_=_C8860 ,C8427_=_C8863 ,C8427_=_C8867 ,\nC8427_=_C8879 ,C8432_=_C8433 ,C8432_=_C8435 ,C8433_=_C8435 ,C8449_=_C8452 ,C8492_=_C8494 ,\nC8502_=_C8504 ,C8860_=_C8863 ,C8860_=_C8867 ,C8860_=_C8879 ,C8860_=_C8884 ,C8860_=_C8909 ,\nC8860_=_C8935 ,C8860_=_C9181 ,C8860_=_C9183 ,C8863_=_C8867 ,C8863_=_C8879 ,C8863_=_C8887 ,\nC8863_=_C8912 ,C8867_=_C8879 ,C8867_=_C8942 ,C8879_=_C8954 ,C8881_=_C8884 ,C8881_=_C8887 ,\nC8881_=_C8958 ,C8881_=_C8960 ,C8881_=_C8962 ,C8881_=_C8963 ,C8881_=_C8964 ,C8884_=_C8887 ,\nC8884_=_C8909 ,C8884_=_C8935 ,C8884_=_C9181 ,C8884_=_C9183 ,C8887_=_C8912 ,C8905_=_C8909 ,\nC8905_=_C8912 ,C8905_=_C8967 ,C8905_=_C8971 ,C8905_=_C8972 ,C8905_=_C8973 ,C8909_=_C8912 ,\nC8909_=_C8935 ,C8909_=_C9181 ,C8909_=_C9183 ,C8930_=_C8935 ,C8930_=_C8942 ,C8930_=_C8954 ,\nC8930_=_C8978 ,C8930_=_C8979 ,C8930_=_C8980 ,C8930_=_C8981 ,C8930_=_C8983 ,C8935_=_C8942 ,\nC8935_=_C8954 ,C8935_=_C9181 ,C8935_=_C9183 ,C8942_=_C8954 ,C8958_=_C8960 ,C8958_=_C8962 ,\nC8958_=_C8963 ,C8958_=_C8964 ,C8960_=_C8962 ,C8960_=_C8963 ,C8960_=_C8964 ,C8962_=_C8963 ,\nC8962_=_C8964 ,C8963_=_C8964 ,C8967_=_C8971 ,C8967_=_C8972 ,C8967_=_C8973 ,C8971_=_C8972 ,\nC8971_=_C8973 ,C8972_=_C8973 ,C8978_=_C8979 ,C8978_=_C8980 ,C8978_=_C8981 ,C8978_=_C8983 ,\nC8979_=_C8980 ,C8979_=_C8981 ,C8979_=_C8983 ,C8980_=_C8981 ,C8980_=_C8983 ,C8981_=_C8983 ,\nC9019_=_C9021 ,C9181_=_C9183 ,C11970_=_C11972 ,C11970_=_C12004 ,C11970_=_C12006 ,C11970_=_C12020 ,\nC11970_=_C12022 ,C11970_=_C12154 ,C11970_=_C12156 ,C11972_=_C12004 ,C11972_=_C12006 ,C11972_=_C12020 ,\nC11972_=_C12022 ,C11972_=_C12154 ,C11972_=_C12156 ,C12004_=_C12006 ,C12004_=_C12020 ,C12004_=_C12022 ,\nC12004_=_C12154 ,C12004_=_C12156 ,C12006_=_C12020 ,C12006_=_C12022 ,C12006_=_C12154 ,C12006_=_C12156 ,\nC12020_=_C12022 ,C12020_=_C12154 ,C12020_=_C12156 ,C12022_=_C12154 ,C12022_=_C12156 ,C12154_=_C12156 ,"];5879[shape=box, label="id:5879 level: 22\n54: C2024 C8334 C8373 C8586 C8594 \nC8600 C8624 C8631 C8662 C8695 C8728 \nC8762 C8796 C8863 C8887 C8912 C8917 \nC8938 C8972 C9062 C9087 C9101 C9140 \nC9153 C9161 C9162 C9194 C9229 C9257 \nC9262 C9263 C9264 C9265 C9266 C9267 \nC9268 C9269 C9270 C9271 C9272 C9273 \nC9274 C9275 C9276 C9277 C9278 C9279 \nC9280 C9281 C9282 C9283 C9284 C9285 \nC9286 \n1149: C2024_=_C8334( C2024 C8334 ) C2024_=_C8373( C2024 C8373 ) C2024_=_C8586( C2024 C8586 ) C2024_=_C8594( C2024 C8594 ) C2024_=_C8600( C2024 C8600 ) \nC2024_=_C8624( C2024 C8624 ) C2024_=_C8631( C2024 C8631 ) C2024_=_C8662( C2024 C8662 ) C2024_=_C8695( C2024 C8695 ) C2024_=_C8728( C2024 C8728 ) C2024_=_C8762( C2024 C8762 ) \nC2024_=_C8796( C2024 C8796 ) C2024_=_C8863( C2024 C8863 ) C2024_=_C8887( C2024 C8887 ) C2024_=_C8912( C2024 C8912 ) C2024_=_C8938( C2024 C8938 ) C2024_=_C9062( C2024 C9062 ) \nC2024_=_C9087( C2024 C9087 ) C2024_=_C9101( C2024 C9101 ) C2024_=_C9153( C2024 C9153 ) C2024_=_C9161( C2024 C9161 ) C2024_=_C9162( C2024 C9162 ) C2024_=_C9262( C2024 C9262 ) \nC2024_=_C9263( C2024 C9263 ) C2024_=_C9264( C2024 C9264 ) C2024_=_C9265( C2024 C9265 ) C2024_=_C9266( C2024 C9266 ) C2024_=_C9267( C2024 C9267 ) C2024_=_C9268( C2024 C9268 ) \nC2024_=_C9269( C2024 C9269 ) C2024_=_C9270( C2024 C9270 ) C2024_=_C9271( C2024 C9271 ) C2024_=_C9272( C2024 C9272 ) C2024_=_C9273( C2024 C9273 ) C2024_=_C9274( C2024 C9274 ) \nC2024_=_C9275( C2024 C9275 ) C2024_=_C9276( C2024 C9276 ) C2024_=_C9277( C2024 C9277 ) C2024_=_C9278( C2024 C9278 ) C2024_=_C9279( C2024 C9279 ) C2024_=_C9280( C2024 C9280 ) \nC2024_=_C9281( C2024 C9281 ) C2024_=_C9282( C2024 C9282 ) C2024_=_C9283( C2024 C9283 ) C2024_=_C9284( C2024 C9284 ) C2024_=_C9285( C2024 C9285 ) C2024_=_C9286( C2024 C9286 ) \nC8334_=_C8373( C8334 C8373 ) C8334_=_C8586( C8334 C8586 ) C8334_=_C8594( C8334 C8594 ) C8334_=_C8600( C8334 C8600 ) C8334_=_C8624( C8334 C8624 ) C8334_=_C8631( C8334 C8631 ) \nC8334_=_C8662( C8334 C8662 ) C8334_=_C8695( C8334 C8695 ) C8334_=_C8728( C8334 C8728 ) C8334_=_C8762( C8334 C8762 ) C8334_=_C8796( C8334 C8796 ) C8334_=_C8863( C8334 C8863 ) \nC8334_=_C8887( C8334 C8887 ) C8334_=_C8912( C8334 C8912 ) C8334_=_C8938( C8334 C8938 ) C8334_=_C9062( C8334 C9062 ) C8334_=_C9087( C8334 C9087 ) C8334_=_C9101( C8334 C9101 ) \nC8334_=_C9153( C8334 C9153 ) C8334_=_C9161( C8334 C9161 ) C8334_=_C9162( C8334 C9162 ) C8334_=_C9262( C8334 C9262 ) C8334_=_C9263( C8334 C9263 ) C8334_=_C9264( C8334 C9264 ) \nC8334_=_C9265( C8334 C9265 ) C8334_=_C9266( C8334 C9266 ) C8334_=_C9267( C8334 C9267 ) C8334_=_C9268( C8334 C9268 ) C8334_=_C9269( C8334 C9269 ) C8334_=_C9270( C8334 C9270 ) \nC8334_=_C9271( C8334 C9271 ) C8334_=_C9272( C8334 C9272 ) C8334_=_C9273( C8334 C9273 ) C8334_=_C9274( C8334 C9274 ) C8334_=_C9275( C8334 C9275 ) C8334_=_C9276( C8334 C9276 ) \nC8334_=_C9277( C8334 C9277 ) C8334_=_C9278( C8334 C9278 ) C8334_=_C9279( C8334 C9279 ) C8334_=_C9280( C8334 C9280 ) C8334_=_C9281( C8334 C9281 ) C8334_=_C9282( C8334 C9282 ) \nC8334_=_C9283( C8334 C9283 ) C8334_=_C9284( C8334 C9284 ) C8334_=_C9285( C8334 C9285 ) C8334_=_C9286( C8334 C9286 ) C8373_=_C8586( C8373 C8586 ) C8373_=_C8594( C8373 C8594 ) \nC8373_=_C8600( C8373 C8600 ) C8373_=_C8624( C8373 C8624 ) C8373_=_C8631( C8373 C8631 ) C8373_=_C8662( C8373 C8662 ) C8373_=_C8695( C8373 C8695 ) C8373_=_C8728( C8373 C8728 ) \nC8373_=_C8762( C8373 C8762 ) C8373_=_C8796( C8373 C8796 ) C8373_=_C8863( C8373 C8863 ) C8373_=_C8887( C8373 C8887 ) C8373_=_C8912( C8373 C8912 ) C8373_=_C8938( C8373 C8938 ) \nC8373_=_C9062( C8373 C9062 ) C8373_=_C9087( C8373 C9087 ) C8373_=_C9101(</w:t>
      </w:r>
    </w:p>
    <w:p>
      <w:pPr>
        <w:pStyle w:val="PreformattedText"/>
        <w:bidi w:val="0"/>
        <w:spacing w:before="0" w:after="0"/>
        <w:jc w:val="left"/>
        <w:rPr/>
      </w:pPr>
      <w:r>
        <w:rPr/>
        <w:t xml:space="preserve"> </w:t>
      </w:r>
      <w:r>
        <w:rPr/>
        <w:t>C8373 C9101 ) C8373_=_C9153( C8373 C9153 ) C8373_=_C9161( C8373 C9161 ) C8373_=_C9162( C8373 C9162 ) \nC8373_=_C9262( C8373 C9262 ) C8373_=_C9263( C8373 C9263 ) C8373_=_C9264( C8373 C9264 ) C8373_=_C9265( C8373 C9265 ) C8373_=_C9266( C8373 C9266 ) C8373_=_C9267( C8373 C9267 ) \nC8373_=_C9268( C8373 C9268 ) C8373_=_C9269( C8373 C9269 ) C8373_=_C9270( C8373 C9270 ) C8373_=_C9271( C8373 C9271 ) C8373_=_C9272( C8373 C9272 ) C8373_=_C9273( C8373 C9273 ) \nC8373_=_C9274( C8373 C9274 ) C8373_=_C9275( C8373 C9275 ) C8373_=_C9276( C8373 C9276 ) C8373_=_C9277( C8373 C9277 ) C8373_=_C9278( C8373 C9278 ) C8373_=_C9279( C8373 C9279 ) \nC8373_=_C9280( C8373 C9280 ) C8373_=_C9281( C8373 C9281 ) C8373_=_C9282( C8373 C9282 ) C8373_=_C9283( C8373 C9283 ) C8373_=_C9284( C8373 C9284 ) C8373_=_C9285( C8373 C9285 ) \nC8373_=_C9286( C8373 C9286 ) C8586_=_C8594( C8586 C8594 ) C8586_=_C8600( C8586 C8600 ) C8586_=_C8624( C8586 C8624 ) C8586_=_C8631( C8586 C8631 ) C8586_=_C8662( C8586 C8662 ) \nC8586_=_C8695( C8586 C8695 ) C8586_=_C8728( C8586 C8728 ) C8586_=_C8762( C8586 C8762 ) C8586_=_C8796( C8586 C8796 ) C8586_=_C8863( C8586 C8863 ) C8586_=_C8887( C8586 C8887 ) \nC8586_=_C8912( C8586 C8912 ) C8586_=_C8938( C8586 C8938 ) C8586_=_C9062( C8586 C9062 ) C8586_=_C9087( C8586 C9087 ) C8586_=_C9101( C8586 C9101 ) C8586_=_C9153( C8586 C9153 ) \nC8586_=_C9161( C8586 C9161 ) C8586_=_C9162( C8586 C9162 ) C8586_=_C9262( C8586 C9262 ) C8586_=_C9263( C8586 C9263 ) C8586_=_C9264( C8586 C9264 ) C8586_=_C9265( C8586 C9265 ) \nC8586_=_C9266( C8586 C9266 ) C8586_=_C9267( C8586 C9267 ) C8586_=_C9268( C8586 C9268 ) C8586_=_C9269( C8586 C9269 ) C8586_=_C9270( C8586 C9270 ) C8586_=_C9271( C8586 C9271 ) \nC8586_=_C9272( C8586 C9272 ) C8586_=_C9273( C8586 C9273 ) C8586_=_C9274( C8586 C9274 ) C8586_=_C9275( C8586 C9275 ) C8586_=_C9276( C8586 C9276 ) C8586_=_C9277( C8586 C9277 ) \nC8586_=_C9278( C8586 C9278 ) C8586_=_C9279( C8586 C9279 ) C8586_=_C9280( C8586 C9280 ) C8586_=_C9281( C8586 C9281 ) C8586_=_C9282( C8586 C9282 ) C8586_=_C9283( C8586 C9283 ) \nC8586_=_C9284( C8586 C9284 ) C8586_=_C9285( C8586 C9285 ) C8586_=_C9286( C8586 C9286 ) C8594_=_C8600( C8594 C8600 ) C8594_=_C8624( C8594 C8624 ) C8594_=_C8631( C8594 C8631 ) \nC8594_=_C8662( C8594 C8662 ) C8594_=_C8695( C8594 C8695 ) C8594_=_C8728( C8594 C8728 ) C8594_=_C8762( C8594 C8762 ) C8594_=_C8796( C8594 C8796 ) C8594_=_C8863( C8594 C8863 ) \nC8594_=_C8887( C8594 C8887 ) C8594_=_C8912( C8594 C8912 ) C8594_=_C8938( C8594 C8938 ) C8594_=_C9062( C8594 C9062 ) C8594_=_C9087( C8594 C9087 ) C8594_=_C9101( C8594 C9101 ) \nC8594_=_C9153( C8594 C9153 ) C8594_=_C9161( C8594 C9161 ) C8594_=_C9162( C8594 C9162 ) C8594_=_C9262( C8594 C9262 ) C8594_=_C9263( C8594 C9263 ) C8594_=_C9264( C8594 C9264 ) \nC8594_=_C9265( C8594 C9265 ) C8594_=_C9266( C8594 C9266 ) C8594_=_C9267( C8594 C9267 ) C8594_=_C9268( C8594 C9268 ) C8594_=_C9269( C8594 C9269 ) C8594_=_C9270( C8594 C9270 ) \nC8594_=_C9271( C8594 C9271 ) C8594_=_C9272( C8594 C9272 ) C8594_=_C9273( C8594 C9273 ) C8594_=_C9274( C8594 C9274 ) C8594_=_C9275( C8594 C9275 ) C8594_=_C9276( C8594 C9276 ) \nC8594_=_C9277( C8594 C9277 ) C8594_=_C9278( C8594 C9278 ) C8594_=_C9279( C8594 C9279 ) C8594_=_C9280( C8594 C9280 ) C8594_=_C9281( C8594 C9281 ) C8594_=_C9282( C8594 C9282 ) \nC8594_=_C9283( C8594 C9283 ) C8594_=_C9284( C8594 C9284 ) C8594_=_C9285( C8594 C9285 ) C8594_=_C9286( C8594 C9286 ) C8600_=_C8624( C8600 C8624 ) C8600_=_C8631( C8600 C8631 ) \nC8600_=_C8662( C8600 C8662 ) C8600_=_C8695( C8600 C8695 ) C8600_=_C8728( C8600 C8728 ) C8600_=_C8762( C8600 C8762 ) C8600_=_C8796( C8600 C8796 ) C8600_=_C8863( C8600 C8863 ) \nC8600_=_C8887( C8600 C8887 ) C8600_=_C8912( C8600 C8912 ) C8600_=_C8938( C8600 C8938 ) C8600_=_C9062( C8600 C9062 ) C8600_=_C9087( C8600 C9087 ) C8600_=_C9101( C8600 C9101 ) \nC8600_=_C9153( C8600 C9153 ) C8600_=_C9161( C8600 C9161 ) C8600_=_C9162( C8600 C9162 ) C8600_=_C9262( C8600 C9262 ) C8600_=_C9263( C8600 C9263 ) C8600_=_C9264( C8600 C9264 ) \nC8600_=_C9265( C8600 C9265 ) C8600_=_C9266( C8600 C9266 ) C8600_=_C9267( C8600 C9267 ) C8600_=_C9268( C8600 C9268 ) C8600_=_C9269( C8600 C9269 ) C8600_=_C9270( C8600 C9270 ) \nC8600_=_C9271( C8600 C9271 ) C8600_=_C9272( C8600 C9272 ) C8600_=_C9273( C8600 C9273 ) C8600_=_C9274( C8600 C9274 ) C8600_=_C9275( C8600 C9275 ) C8600_=_C9276( C8600 C9276 ) \nC8600_=_C9277( C8600 C9277 ) C8600_=_C9278( C8600 C9278 ) C8600_=_C9279( C8600 C9279 ) C8600_=_C9280( C8600 C9280 ) C8600_=_C9281( C8600 C9281 ) C8600_=_C9282( C8600 C9282 ) \nC8600_=_C9283( C8600 C9283 ) C8600_=_C9284( C8600 C9284 ) C8600_=_C9285( C8600 C9285 ) C8600_=_C9286( C8600 C9286 ) C8624_=_C8631( C8624 C8631 ) C8624_=_C8662( C8624 C8662 ) \nC8624_=_C8695( C8624 C8695 ) C8624_=_C8728( C8624 C8728 ) C8624_=_C8762( C8624 C8762 ) C8624_=_C8796( C8624 C8796 ) C8624_=_C8863( C8624 C8863 ) C8624_=_C8887( C8624 C8887 ) \nC8624_=_C8912( C8624 C8912 ) C8624_=_C8938( C8624 C8938 ) C8624_=_C9062( C8624 C9062 ) C8624_=_C9087( C8624 C9087 ) C8624_=_C9101( C8624 C9101 ) C8624_=_C9153( C8624 C9153 ) \nC8624_=_C9161( C8624 C9161 ) C8624_=_C9162( C8624 C9162 ) C8624_=_C9262( C8624 C9262 ) C8624_=_C9263( C8624 C9263 ) C8624_=_C9264( C8624 C9264 ) C8624_=_C9265( C8624 C9265 ) \nC8624_=_C9266( C8624 C9266 ) C8624_=_C9267( C8624 C9267 ) C8624_=_C9268( C8624 C9268 ) C8624_=_C9269( C8624 C9269 ) C8624_=_C9270( C8624 C9270 ) C8624_=_C9271( C8624 C9271 ) \nC8624_=_C9272( C8624 C9272 ) C8624_=_C9273( C8624 C9273 ) C8624_=_C9274( C8624 C9274 ) C8624_=_C9275( C8624 C9275 ) C8624_=_C9276( C8624 C9276 ) C8624_=_C9277( C8624 C9277 ) \nC8624_=_C9278( C8624 C9278 ) C8624_=_C9279( C8624 C9279 ) C8624_=_C9280( C8624 C9280 ) C8624_=_C9281( C8624 C9281 ) C8624_=_C9282( C8624 C9282 ) C8624_=_C9283( C8624 C9283 ) \nC8624_=_C9284( C8624 C9284 ) C8624_=_C9285( C8624 C9285 ) C8624_=_C9286( C8624 C9286 ) C8631_=_C8662( C8631 C8662 ) C8631_=_C8695( C8631 C8695 ) C8631_=_C8728( C8631 C8728 ) \nC8631_=_C8762( C8631 C8762 ) C8631_=_C8796( C8631 C8796 ) C8631_=_C8863( C8631 C8863 ) C8631_=_C8887( C8631 C8887 ) C8631_=_C8912( C8631 C8912 ) C8631_=_C8938( C8631 C8938 ) \nC8631_=_C9062( C8631 C9062 ) C8631_=_C9087( C8631 C9087 ) C8631_=_C9101( C8631 C9101 ) C8631_=_C9153( C8631 C9153 ) C8631_=_C9161( C8631 C9161 ) C8631_=_C9162( C8631 C9162 ) \nC8631_=_C9262( C8631 C9262 ) C8631_=_C9263( C8631 C9263 ) C8631_=_C9264( C8631 C9264 ) C8631_=_C9265( C8631 C9265 ) C8631_=_C9266( C8631 C9266 ) C8631_=_C9267( C8631 C9267 ) \nC8631_=_C9268( C8631 C9268 ) C8631_=_C9269( C8631 C9269 ) C8631_=_C9270( C8631 C9270 ) C8631_=_C9271( C8631 C9271 ) C8631_=_C9272( C8631 C9272 ) C8631_=_C9273( C8631 C9273 ) \nC8631_=_C9274( C8631 C9274 ) C8631_=_C9275( C8631 C9275 ) C8631_=_C9276( C8631 C9276 ) C8631_=_C9277( C8631 C9277 ) C8631_=_C9278( C8631 C9278 ) C8631_=_C9279( C8631 C9279 ) \nC8631_=_C9280( C8631 C9280 ) C8631_=_C9281( C8631 C9281 ) C8631_=_C9282( C8631 C9282 ) C8631_=_C9283( C8631 C9283 ) C8631_=_C9284( C8631 C9284 ) C8631_=_C9285( C8631 C9285 ) \nC8631_=_C9286( C8631 C9286 ) C8662_=_C8695( C8662 C8695 ) C8662_=_C8728( C8662 C8728 ) C8662_=_C8762( C8662 C8762 ) C8662_=_C8796( C8662 C8796 ) C8662_=_C8863( C8662 C8863 ) \nC8662_=_C8887( C8662 C8887 ) C8662_=_C8912( C8662 C8912 ) C8662_=_C8938( C8662 C8938 ) C8662_=_C9062( C8662 C9062 ) C8662_=_C9087( C8662 C9087 ) C8662_=_C9101( C8662 C9101 ) \nC8662_=_C9153( C8662 C9153 ) C8662_=_C9161( C8662 C9161 ) C8662_=_C9162( C8662 C9162 ) C8662_=_C9262( C8662 C9262 ) C8662_=_C9263( C8662 C9263 ) C8662_=_C9264( C8662 C9264 ) \nC8662_=_C9265( C8662 C9265 ) C8662_=_C9266( C8662 C9266 ) C8662_=_C9267( C8662 C9267 ) C8662_=_C9268( C8662 C9268 ) C8662_=_C9269( C8662 C9269 ) C8662_=_C9270( C8662 C9270 ) \nC8662_=_C9271( C8662 C9271 ) C8662_=_C9272( C8662 C9272 ) C8662_=_C9273( C8662 C9273 ) C8662_=_C9274( C8662 C9274 ) C8662_=_C9275( C8662 C9275 ) C8662_=_C9276( C8662 C9276 ) \nC8662_=_C9277( C8662 C9277 ) C8662_=_C9278( C8662 C9278 ) C8662_=_C9279( C8662 C9279 ) C8662_=_C9280( C8662 C9280 ) C8662_=_C9281( C8662 C9281 ) C8662_=_C9282( C8662 C9282 ) \nC8662_=_C9283( C8662 C9283 ) C8662_=_C9284( C8662 C9284 ) C8662_=_C9285( C8662 C9285 ) C8662_=_C9286( C8662 C9286 ) C8695_=_C8728( C8695 C8728 ) C8695_=_C8762( C8695 C8762 ) \nC8695_=_C8796( C8695 C8796 ) C8695_=_C8863( C8695 C8863 ) C8695_=_C8887( C8695 C8887 ) C8695_=_C8912( C8695 C8912 ) C8695_=_C8938( C8695 C8938 ) C8695_=_C9062( C8695 C9062 ) \nC8695_=_C9087( C8695 C9087 ) C8695_=_C9101( C8695 C9101 ) C8695_=_C9153( C8695 C9153 ) C8695_=_C9161( C8695 C9161 ) C8695_=_C9162( C8695 C9162 ) C8695_=_C9262( C8695 C9262 ) \nC8695_=_C9263( C8695 C9263 ) C8695_=_C9264( C8695 C9264 ) C8695_=_C9265( C8695 C9265 ) C8695_=_C9266( C8695 C9266 ) C8695_=_C9267( C8695 C9267 ) C8695_=_C9268( C8695 C9268 ) \nC8695_=_C9269( C8695 C9269 ) C8695_=_C9270( C8695 C9270 ) C8695_=_C9271( C8695 C9271 ) C8695_=_C9272( C8695 C9272 ) C8695_=_C9273( C8695 C9273 ) C8695_=_C9274( C8695 C9274 ) \nC8695_=_C9275( C8695 C9275 ) C8695_=_C9276( C8695 C9276 ) C8695_=_C9277( C8695 C9277 ) C8695_=_C9278( C8695 C9278 ) C8695_=_C9279( C8695 C9279 ) C8695_=_C9280( C8695 C9280 ) \nC8695_=_C9281( C8695 C9281 ) C8695_=_C9282( C8695 C9282 ) C8695_=_C9283( C8695 C9283 ) C8695_=_C9284( C8695 C9284 ) C8695_=_C9285( C8695 C9285 ) C8695_=_C9286( C8695 C9286 ) \nC8728_=_C8762( C8728 C8762 ) C8728_=_C8796( C8728 C8796 ) C8728_=_C8863( C8728 C8863 ) C8728_=_C8887( C8728 C8887 ) C8728_=_C8912( C8728 C8912 ) C8728_=_C8938( C8728 C8938 ) \nC8728_=_C9062( C8728 C9062 ) C8728_=_C9087( C8728 C9087 ) C8728_=_C9101( C8728 C9101 ) C8728_=_C9153( C8728 C9153 ) C8728_=_C9161( C8728 C9161 ) C8728_=_C9162( C8728 C9162 ) \nC8728_=_C9262( C8728 C9262 ) C8728_=_C9263( C8728 C9263 ) C8728_=_C9264( C8728 C9264 ) C8728_=_C9265( C8728 C9265 ) C8728_=_C9266( C8728 C9266 ) C8728_=_C9267( C8728 C9267 ) \nC8728_=_C9268( C8728 C9268 ) C8728_=_C9269( C8728 C9269 ) C8728_=_C9270( C8728 C9270 ) C8728_=_C9271( C8728 C9271 ) C8728_=_C9272(</w:t>
      </w:r>
    </w:p>
    <w:p>
      <w:pPr>
        <w:pStyle w:val="PreformattedText"/>
        <w:bidi w:val="0"/>
        <w:spacing w:before="0" w:after="0"/>
        <w:jc w:val="left"/>
        <w:rPr/>
      </w:pPr>
      <w:r>
        <w:rPr/>
        <w:t xml:space="preserve"> </w:t>
      </w:r>
      <w:r>
        <w:rPr/>
        <w:t>C8728 C9272 ) C8728_=_C9273( C8728 C9273 ) \nC8728_=_C9274( C8728 C9274 ) C8728_=_C9275( C8728 C9275 ) C8728_=_C9276( C8728 C9276 ) C8728_=_C9277( C8728 C9277 ) C8728_=_C9278( C8728 C9278 ) C8728_=_C9279( C8728 C9279 ) \nC8728_=_C9280( C8728 C9280 ) C8728_=_C9281( C8728 C9281 ) C8728_=_C9282( C8728 C9282 ) C8728_=_C9283( C8728 C9283 ) C8728_=_C9284( C8728 C9284 ) C8728_=_C9285( C8728 C9285 ) \nC8728_=_C9286( C8728 C9286 ) C8762_=_C8796( C8762 C8796 ) C8762_=_C8863( C8762 C8863 ) C8762_=_C8887( C8762 C8887 ) C8762_=_C8912( C8762 C8912 ) C8762_=_C8938( C8762 C8938 ) \nC8762_=_C9062( C8762 C9062 ) C8762_=_C9087( C8762 C9087 ) C8762_=_C9101( C8762 C9101 ) C8762_=_C9153( C8762 C9153 ) C8762_=_C9161( C8762 C9161 ) C8762_=_C9162( C8762 C9162 ) \nC8762_=_C9262( C8762 C9262 ) C8762_=_C9263( C8762 C9263 ) C8762_=_C9264( C8762 C9264 ) C8762_=_C9265( C8762 C9265 ) C8762_=_C9266( C8762 C9266 ) C8762_=_C9267( C8762 C9267 ) \nC8762_=_C9268( C8762 C9268 ) C8762_=_C9269( C8762 C9269 ) C8762_=_C9270( C8762 C9270 ) C8762_=_C9271( C8762 C9271 ) C8762_=_C9272( C8762 C9272 ) C8762_=_C9273( C8762 C9273 ) \nC8762_=_C9274( C8762 C9274 ) C8762_=_C9275( C8762 C9275 ) C8762_=_C9276( C8762 C9276 ) C8762_=_C9277( C8762 C9277 ) C8762_=_C9278( C8762 C9278 ) C8762_=_C9279( C8762 C9279 ) \nC8762_=_C9280( C8762 C9280 ) C8762_=_C9281( C8762 C9281 ) C8762_=_C9282( C8762 C9282 ) C8762_=_C9283( C8762 C9283 ) C8762_=_C9284( C8762 C9284 ) C8762_=_C9285( C8762 C9285 ) \nC8762_=_C9286( C8762 C9286 ) C8796_=_C8863( C8796 C8863 ) C8796_=_C8887( C8796 C8887 ) C8796_=_C8912( C8796 C8912 ) C8796_=_C8938( C8796 C8938 ) C8796_=_C9062( C8796 C9062 ) \nC8796_=_C9087( C8796 C9087 ) C8796_=_C9101( C8796 C9101 ) C8796_=_C9153( C8796 C9153 ) C8796_=_C9161( C8796 C9161 ) C8796_=_C9162( C8796 C9162 ) C8796_=_C9262( C8796 C9262 ) \nC8796_=_C9263( C8796 C9263 ) C8796_=_C9264( C8796 C9264 ) C8796_=_C9265( C8796 C9265 ) C8796_=_C9266( C8796 C9266 ) C8796_=_C9267( C8796 C9267 ) C8796_=_C9268( C8796 C9268 ) \nC8796_=_C9269( C8796 C9269 ) C8796_=_C9270( C8796 C9270 ) C8796_=_C9271( C8796 C9271 ) C8796_=_C9272( C8796 C9272 ) C8796_=_C9273( C8796 C9273 ) C8796_=_C9274( C8796 C9274 ) \nC8796_=_C9275( C8796 C9275 ) C8796_=_C9276( C8796 C9276 ) C8796_=_C9277( C8796 C9277 ) C8796_=_C9278( C8796 C9278 ) C8796_=_C9279( C8796 C9279 ) C8796_=_C9280( C8796 C9280 ) \nC8796_=_C9281( C8796 C9281 ) C8796_=_C9282( C8796 C9282 ) C8796_=_C9283( C8796 C9283 ) C8796_=_C9284( C8796 C9284 ) C8796_=_C9285( C8796 C9285 ) C8796_=_C9286( C8796 C9286 ) \nC8863_=_C8887( C8863 C8887 ) C8863_=_C8912( C8863 C8912 ) C8863_=_C8938( C8863 C8938 ) C8863_=_C9062( C8863 C9062 ) C8863_=_C9087( C8863 C9087 ) C8863_=_C9101( C8863 C9101 ) \nC8863_=_C9153( C8863 C9153 ) C8863_=_C9161( C8863 C9161 ) C8863_=_C9162( C8863 C9162 ) C8863_=_C9262( C8863 C9262 ) C8863_=_C9263( C8863 C9263 ) C8863_=_C9264( C8863 C9264 ) \nC8863_=_C9265( C8863 C9265 ) C8863_=_C9266( C8863 C9266 ) C8863_=_C9267( C8863 C9267 ) C8863_=_C9268( C8863 C9268 ) C8863_=_C9269( C8863 C9269 ) C8863_=_C9270( C8863 C9270 ) \nC8863_=_C9271( C8863 C9271 ) C8863_=_C9272( C8863 C9272 ) C8863_=_C9273( C8863 C9273 ) C8863_=_C9274( C8863 C9274 ) C8863_=_C9275( C8863 C9275 ) C8863_=_C9276( C8863 C9276 ) \nC8863_=_C9277( C8863 C9277 ) C8863_=_C9278( C8863 C9278 ) C8863_=_C9279( C8863 C9279 ) C8863_=_C9280( C8863 C9280 ) C8863_=_C9281( C8863 C9281 ) C8863_=_C9282( C8863 C9282 ) \nC8863_=_C9283( C8863 C9283 ) C8863_=_C9284( C8863 C9284 ) C8863_=_C9285( C8863 C9285 ) C8863_=_C9286( C8863 C9286 ) C8887_=_C8912( C8887 C8912 ) C8887_=_C8938( C8887 C8938 ) \nC8887_=_C9062( C8887 C9062 ) C8887_=_C9087( C8887 C9087 ) C8887_=_C9101( C8887 C9101 ) C8887_=_C9153( C8887 C9153 ) C8887_=_C9161( C8887 C9161 ) C8887_=_C9162( C8887 C9162 ) \nC8887_=_C9262( C8887 C9262 ) C8887_=_C9263( C8887 C9263 ) C8887_=_C9264( C8887 C9264 ) C8887_=_C9265( C8887 C9265 ) C8887_=_C9266( C8887 C9266 ) C8887_=_C9267( C8887 C9267 ) \nC8887_=_C9268( C8887 C9268 ) C8887_=_C9269( C8887 C9269 ) C8887_=_C9270( C8887 C9270 ) C8887_=_C9271( C8887 C9271 ) C8887_=_C9272( C8887 C9272 ) C8887_=_C9273( C8887 C9273 ) \nC8887_=_C9274( C8887 C9274 ) C8887_=_C9275( C8887 C9275 ) C8887_=_C9276( C8887 C9276 ) C8887_=_C9277( C8887 C9277 ) C8887_=_C9278( C8887 C9278 ) C8887_=_C9279( C8887 C9279 ) \nC8887_=_C9280( C8887 C9280 ) C8887_=_C9281( C8887 C9281 ) C8887_=_C9282( C8887 C9282 ) C8887_=_C9283( C8887 C9283 ) C8887_=_C9284( C8887 C9284 ) C8887_=_C9285( C8887 C9285 ) \nC8887_=_C9286( C8887 C9286 ) C8912_=_C8917( C8912 C8917 ) C8912_=_C8938( C8912 C8938 ) C8912_=_C9062( C8912 C9062 ) C8912_=_C9087( C8912 C9087 ) C8912_=_C9101( C8912 C9101 ) \nC8912_=_C9153( C8912 C9153 ) C8912_=_C9161( C8912 C9161 ) C8912_=_C9162( C8912 C9162 ) C8912_=_C9262( C8912 C9262 ) C8912_=_C9263( C8912 C9263 ) C8912_=_C9264( C8912 C9264 ) \nC8912_=_C9265( C8912 C9265 ) C8912_=_C9266( C8912 C9266 ) C8912_=_C9267( C8912 C9267 ) C8912_=_C9268( C8912 C9268 ) C8912_=_C9269( C8912 C9269 ) C8912_=_C9270( C8912 C9270 ) \nC8912_=_C9271( C8912 C9271 ) C8912_=_C9272( C8912 C9272 ) C8912_=_C9273( C8912 C9273 ) C8912_=_C9274( C8912 C9274 ) C8912_=_C9275( C8912 C9275 ) C8912_=_C9276( C8912 C9276 ) \nC8912_=_C9277( C8912 C9277 ) C8912_=_C9278( C8912 C9278 ) C8912_=_C9279( C8912 C9279 ) C8912_=_C9280( C8912 C9280 ) C8912_=_C9281( C8912 C9281 ) C8912_=_C9282( C8912 C9282 ) \nC8912_=_C9283( C8912 C9283 ) C8912_=_C9284( C8912 C9284 ) C8912_=_C9285( C8912 C9285 ) C8912_=_C9286( C8912 C9286 ) C8917_=_C9140( C8917 C9140 ) C8917_=_C9194( C8917 C9194 ) \nC8917_=_C9229( C8917 C9229 ) C8917_=_C9257( C8917 C9257 ) C8917_=_C9265( C8917 C9265 ) C8917_=_C9284( C8917 C9284 ) C8938_=_C9062( C8938 C9062 ) C8938_=_C9087( C8938 C9087 ) \nC8938_=_C9101( C8938 C9101 ) C8938_=_C9153( C8938 C9153 ) C8938_=_C9161( C8938 C9161 ) C8938_=_C9162( C8938 C9162 ) C8938_=_C9262( C8938 C9262 ) C8938_=_C9263( C8938 C9263 ) \nC8938_=_C9264( C8938 C9264 ) C8938_=_C9265( C8938 C9265 ) C8938_=_C9266( C8938 C9266 ) C8938_=_C9267( C8938 C9267 ) C8938_=_C9268( C8938 C9268 ) C8938_=_C9269( C8938 C9269 ) \nC8938_=_C9270( C8938 C9270 ) C8938_=_C9271( C8938 C9271 ) C8938_=_C9272( C8938 C9272 ) C8938_=_C9273( C8938 C9273 ) C8938_=_C9274( C8938 C9274 ) C8938_=_C9275( C8938 C9275 ) \nC8938_=_C9276( C8938 C9276 ) C8938_=_C9277( C8938 C9277 ) C8938_=_C9278( C8938 C9278 ) C8938_=_C9279( C8938 C9279 ) C8938_=_C9280( C8938 C9280 ) C8938_=_C9281( C8938 C9281 ) \nC8938_=_C9282( C8938 C9282 ) C8938_=_C9283( C8938 C9283 ) C8938_=_C9284( C8938 C9284 ) C8938_=_C9285( C8938 C9285 ) C8938_=_C9286( C8938 C9286 ) C8972_=_C9284( C8972 C9284 ) \nC9062_=_C9087( C9062 C9087 ) C9062_=_C9101( C9062 C9101 ) C9062_=_C9153( C9062 C9153 ) C9062_=_C9161( C9062 C9161 ) C9062_=_C9162( C9062 C9162 ) C9062_=_C9262( C9062 C9262 ) \nC9062_=_C9263( C9062 C9263 ) C9062_=_C9264( C9062 C9264 ) C9062_=_C9265( C9062 C9265 ) C9062_=_C9266( C9062 C9266 ) C9062_=_C9267( C9062 C9267 ) C9062_=_C9268( C9062 C9268 ) \nC9062_=_C9269( C9062 C9269 ) C9062_=_C9270( C9062 C9270 ) C9062_=_C9271( C9062 C9271 ) C9062_=_C9272( C9062 C9272 ) C9062_=_C9273( C9062 C9273 ) C9062_=_C9274( C9062 C9274 ) \nC9062_=_C9275( C9062 C9275 ) C9062_=_C9276( C9062 C9276 ) C9062_=_C9277( C9062 C9277 ) C9062_=_C9278( C9062 C9278 ) C9062_=_C9279( C9062 C9279 ) C9062_=_C9280( C9062 C9280 ) \nC9062_=_C9281( C9062 C9281 ) C9062_=_C9282( C9062 C9282 ) C9062_=_C9283( C9062 C9283 ) C9062_=_C9284( C9062 C9284 ) C9062_=_C9285( C9062 C9285 ) C9062_=_C9286( C9062 C9286 ) \nC9087_=_C9101( C9087 C9101 ) C9087_=_C9153( C9087 C9153 ) C9087_=_C9161( C9087 C9161 ) C9087_=_C9162( C9087 C9162 ) C9087_=_C9262( C9087 C9262 ) C9087_=_C9263( C9087 C9263 ) \nC9087_=_C9264( C9087 C9264 ) C9087_=_C9265( C9087 C9265 ) C9087_=_C9266( C9087 C9266 ) C9087_=_C9267( C9087 C9267 ) C9087_=_C9268( C9087 C9268 ) C9087_=_C9269( C9087 C9269 ) \nC9087_=_C9270( C9087 C9270 ) C9087_=_C9271( C9087 C9271 ) C9087_=_C9272( C9087 C9272 ) C9087_=_C9273( C9087 C9273 ) C9087_=_C9274( C9087 C9274 ) C9087_=_C9275( C9087 C9275 ) \nC9087_=_C9276( C9087 C9276 ) C9087_=_C9277( C9087 C9277 ) C9087_=_C9278( C9087 C9278 ) C9087_=_C9279( C9087 C9279 ) C9087_=_C9280( C9087 C9280 ) C9087_=_C9281( C9087 C9281 ) \nC9087_=_C9282( C9087 C9282 ) C9087_=_C9283( C9087 C9283 ) C9087_=_C9284( C9087 C9284 ) C9087_=_C9285( C9087 C9285 ) C9087_=_C9286( C9087 C9286 ) C9101_=_C9140( C9101 C9140 ) \nC9101_=_C9153( C9101 C9153 ) C9101_=_C9161( C9101 C9161 ) C9101_=_C9162( C9101 C9162 ) C9101_=_C9262( C9101 C9262 ) C9101_=_C9263( C9101 C9263 ) C9101_=_C9264( C9101 C9264 ) \nC9101_=_C9265( C9101 C9265 ) C9101_=_C9266( C9101 C9266 ) C9101_=_C9267( C9101 C9267 ) C9101_=_C9268( C9101 C9268 ) C9101_=_C9269( C9101 C9269 ) C9101_=_C9270( C9101 C9270 ) \nC9101_=_C9271( C9101 C9271 ) C9101_=_C9272( C9101 C9272 ) C9101_=_C9273( C9101 C9273 ) C9101_=_C9274( C9101 C9274 ) C9101_=_C9275( C9101 C9275 ) C9101_=_C9276( C9101 C9276 ) \nC9101_=_C9277( C9101 C9277 ) C9101_=_C9278( C9101 C9278 ) C9101_=_C9279( C9101 C9279 ) C9101_=_C9280( C9101 C9280 ) C9101_=_C9281( C9101 C9281 ) C9101_=_C9282( C9101 C9282 ) \nC9101_=_C9283( C9101 C9283 ) C9101_=_C9284( C9101 C9284 ) C9101_=_C9285( C9101 C9285 ) C9101_=_C9286( C9101 C9286 ) C9140_=_C9194( C9140 C9194 ) C9140_=_C9229( C9140 C9229 ) \nC9140_=_C9257( C9140 C9257 ) C9140_=_C9284( C9140 C9284 ) C9153_=_C9161( C9153 C9161 ) C9153_=_C9162( C9153 C9162 ) C9153_=_C9262( C9153 C9262 ) C9153_=_C9263( C9153 C9263 ) \nC9153_=_C9264( C9153 C9264 ) C9153_=_C9265( C9153 C9265 ) C9153_=_C9266( C9153 C9266 ) C9153_=_C9267( C9153 C9267 ) C9153_=_C9268( C9153 C9268 ) C9153_=_C9269( C9153 C9269 ) \nC9153_=_C9270( C9153 C9270 ) C9153_=_C9271( C9153 C9271 ) C9153_=_C9272( C9153 C9272 ) C9153_=_C9273( C9153 C9273 ) C9153_=_C9274( C9153 C9274 ) C9153_=_C9275( C9153 C9275 ) \nC9153_=_C9276( C9153 C9276 ) C9153_=_C9277( C9153 C9277 ) C9153_=_C9278( C9153 C9278 ) C9153_=_C9279( C9153 C9279 ) C9153_=_C9280( C9153 C9280 ) C9153_=_C9281( C9153 C9281 ) \nC9153_=_C9282(</w:t>
      </w:r>
    </w:p>
    <w:p>
      <w:pPr>
        <w:pStyle w:val="PreformattedText"/>
        <w:bidi w:val="0"/>
        <w:spacing w:before="0" w:after="0"/>
        <w:jc w:val="left"/>
        <w:rPr/>
      </w:pPr>
      <w:r>
        <w:rPr/>
        <w:t xml:space="preserve"> </w:t>
      </w:r>
      <w:r>
        <w:rPr/>
        <w:t>C9153 C9282 ) C9153_=_C9283( C9153 C9283 ) C9153_=_C9284( C9153 C9284 ) C9153_=_C9285( C9153 C9285 ) C9153_=_C9286( C9153 C9286 ) C9161_=_C9162( C9161 C9162 ) \nC9161_=_C9194( C9161 C9194 ) C9161_=_C9262( C9161 C9262 ) C9161_=_C9263( C9161 C9263 ) C9161_=_C9264( C9161 C9264 ) C9161_=_C9265( C9161 C9265 ) C9161_=_C9266( C9161 C9266 ) \nC9161_=_C9267( C9161 C9267 ) C9161_=_C9268( C9161 C9268 ) C9161_=_C9269( C9161 C9269 ) C9161_=_C9270( C9161 C9270 ) C9161_=_C9271( C9161 C9271 ) C9161_=_C9272( C9161 C9272 ) \nC9161_=_C9273( C9161 C9273 ) C9161_=_C9274( C9161 C9274 ) C9161_=_C9275( C9161 C9275 ) C9161_=_C9276( C9161 C9276 ) C9161_=_C9277( C9161 C9277 ) C9161_=_C9278( C9161 C9278 ) \nC9161_=_C9279( C9161 C9279 ) C9161_=_C9280( C9161 C9280 ) C9161_=_C9281( C9161 C9281 ) C9161_=_C9282( C9161 C9282 ) C9161_=_C9283( C9161 C9283 ) C9161_=_C9284( C9161 C9284 ) \nC9161_=_C9285( C9161 C9285 ) C9161_=_C9286( C9161 C9286 ) C9162_=_C9194( C9162 C9194 ) C9162_=_C9262( C9162 C9262 ) C9162_=_C9263( C9162 C9263 ) C9162_=_C9264( C9162 C9264 ) \nC9162_=_C9265( C9162 C9265 ) C9162_=_C9266( C9162 C9266 ) C9162_=_C9267( C9162 C9267 ) C9162_=_C9268( C9162 C9268 ) C9162_=_C9269( C9162 C9269 ) C9162_=_C9270( C9162 C9270 ) \nC9162_=_C9271( C9162 C9271 ) C9162_=_C9272( C9162 C9272 ) C9162_=_C9273( C9162 C9273 ) C9162_=_C9274( C9162 C9274 ) C9162_=_C9275( C9162 C9275 ) C9162_=_C9276( C9162 C9276 ) \nC9162_=_C9277( C9162 C9277 ) C9162_=_C9278( C9162 C9278 ) C9162_=_C9279( C9162 C9279 ) C9162_=_C9280( C9162 C9280 ) C9162_=_C9281( C9162 C9281 ) C9162_=_C9282( C9162 C9282 ) \nC9162_=_C9283( C9162 C9283 ) C9162_=_C9284( C9162 C9284 ) C9162_=_C9285( C9162 C9285 ) C9162_=_C9286( C9162 C9286 ) C9194_=_C9229( C9194 C9229 ) C9194_=_C9257( C9194 C9257 ) \nC9194_=_C9284( C9194 C9284 ) C9229_=_C9257( C9229 C9257 ) C9229_=_C9284( C9229 C9284 ) C9257_=_C9284( C9257 C9284 ) C9262_=_C9263( C9262 C9263 ) C9262_=_C9264( C9262 C9264 ) \nC9262_=_C9265( C9262 C9265 ) C9262_=_C9266( C9262 C9266 ) C9262_=_C9267( C9262 C9267 ) C9262_=_C9268( C9262 C9268 ) C9262_=_C9269( C9262 C9269 ) C9262_=_C9270( C9262 C9270 ) \nC9262_=_C9271( C9262 C9271 ) C9262_=_C9272( C9262 C9272 ) C9262_=_C9273( C9262 C9273 ) C9262_=_C9274( C9262 C9274 ) C9262_=_C9275( C9262 C9275 ) C9262_=_C9276( C9262 C9276 ) \nC9262_=_C9277( C9262 C9277 ) C9262_=_C9278( C9262 C9278 ) C9262_=_C9279( C9262 C9279 ) C9262_=_C9280( C9262 C9280 ) C9262_=_C9281( C9262 C9281 ) C9262_=_C9282( C9262 C9282 ) \nC9262_=_C9283( C9262 C9283 ) C9262_=_C9284( C9262 C9284 ) C9262_=_C9285( C9262 C9285 ) C9262_=_C9286( C9262 C9286 ) C9263_=_C9264( C9263 C9264 ) C9263_=_C9265( C9263 C9265 ) \nC9263_=_C9266( C9263 C9266 ) C9263_=_C9267( C9263 C9267 ) C9263_=_C9268( C9263 C9268 ) C9263_=_C9269( C9263 C9269 ) C9263_=_C9270( C9263 C9270 ) C9263_=_C9271( C9263 C9271 ) \nC9263_=_C9272( C9263 C9272 ) C9263_=_C9273( C9263 C9273 ) C9263_=_C9274( C9263 C9274 ) C9263_=_C9275( C9263 C9275 ) C9263_=_C9276( C9263 C9276 ) C9263_=_C9277( C9263 C9277 ) \nC9263_=_C9278( C9263 C9278 ) C9263_=_C9279( C9263 C9279 ) C9263_=_C9280( C9263 C9280 ) C9263_=_C9281( C9263 C9281 ) C9263_=_C9282( C9263 C9282 ) C9263_=_C9283( C9263 C9283 ) \nC9263_=_C9284( C9263 C9284 ) C9263_=_C9285( C9263 C9285 ) C9263_=_C9286( C9263 C9286 ) C9264_=_C9265( C9264 C9265 ) C9264_=_C9266( C9264 C9266 ) C9264_=_C9267( C9264 C9267 ) \nC9264_=_C9268( C9264 C9268 ) C9264_=_C9269( C9264 C9269 ) C9264_=_C9270( C9264 C9270 ) C9264_=_C9271( C9264 C9271 ) C9264_=_C9272( C9264 C9272 ) C9264_=_C9273( C9264 C9273 ) \nC9264_=_C9274( C9264 C9274 ) C9264_=_C9275( C9264 C9275 ) C9264_=_C9276( C9264 C9276 ) C9264_=_C9277( C9264 C9277 ) C9264_=_C9278( C9264 C9278 ) C9264_=_C9279( C9264 C9279 ) \nC9264_=_C9280( C9264 C9280 ) C9264_=_C9281( C9264 C9281 ) C9264_=_C9282( C9264 C9282 ) C9264_=_C9283( C9264 C9283 ) C9264_=_C9284( C9264 C9284 ) C9264_=_C9285( C9264 C9285 ) \nC9264_=_C9286( C9264 C9286 ) C9265_=_C9266( C9265 C9266 ) C9265_=_C9267( C9265 C9267 ) C9265_=_C9268( C9265 C9268 ) C9265_=_C9269( C9265 C9269 ) C9265_=_C9270( C9265 C9270 ) \nC9265_=_C9271( C9265 C9271 ) C9265_=_C9272( C9265 C9272 ) C9265_=_C9273( C9265 C9273 ) C9265_=_C9274( C9265 C9274 ) C9265_=_C9275( C9265 C9275 ) C9265_=_C9276( C9265 C9276 ) \nC9265_=_C9277( C9265 C9277 ) C9265_=_C9278( C9265 C9278 ) C9265_=_C9279( C9265 C9279 ) C9265_=_C9280( C9265 C9280 ) C9265_=_C9281( C9265 C9281 ) C9265_=_C9282( C9265 C9282 ) \nC9265_=_C9283( C9265 C9283 ) C9265_=_C9284( C9265 C9284 ) C9265_=_C9285( C9265 C9285 ) C9265_=_C9286( C9265 C9286 ) C9266_=_C9267( C9266 C9267 ) C9266_=_C9268( C9266 C9268 ) \nC9266_=_C9269( C9266 C9269 ) C9266_=_C9270( C9266 C9270 ) C9266_=_C9271( C9266 C9271 ) C9266_=_C9272( C9266 C9272 ) C9266_=_C9273( C9266 C9273 ) C9266_=_C9274( C9266 C9274 ) \nC9266_=_C9275( C9266 C9275 ) C9266_=_C9276( C9266 C9276 ) C9266_=_C9277( C9266 C9277 ) C9266_=_C9278( C9266 C9278 ) C9266_=_C9279( C9266 C9279 ) C9266_=_C9280( C9266 C9280 ) \nC9266_=_C9281( C9266 C9281 ) C9266_=_C9282( C9266 C9282 ) C9266_=_C9283( C9266 C9283 ) C9266_=_C9284( C9266 C9284 ) C9266_=_C9285( C9266 C9285 ) C9266_=_C9286( C9266 C9286 ) \nC9267_=_C9268( C9267 C9268 ) C9267_=_C9269( C9267 C9269 ) C9267_=_C9270( C9267 C9270 ) C9267_=_C9271( C9267 C9271 ) C9267_=_C9272( C9267 C9272 ) C9267_=_C9273( C9267 C9273 ) \nC9267_=_C9274( C9267 C9274 ) C9267_=_C9275( C9267 C9275 ) C9267_=_C9276( C9267 C9276 ) C9267_=_C9277( C9267 C9277 ) C9267_=_C9278( C9267 C9278 ) C9267_=_C9279( C9267 C9279 ) \nC9267_=_C9280( C9267 C9280 ) C9267_=_C9281( C9267 C9281 ) C9267_=_C9282( C9267 C9282 ) C9267_=_C9283( C9267 C9283 ) C9267_=_C9284( C9267 C9284 ) C9267_=_C9285( C9267 C9285 ) \nC9267_=_C9286( C9267 C9286 ) C9268_=_C9269( C9268 C9269 ) C9268_=_C9270( C9268 C9270 ) C9268_=_C9271( C9268 C9271 ) C9268_=_C9272( C9268 C9272 ) C9268_=_C9273( C9268 C9273 ) \nC9268_=_C9274( C9268 C9274 ) C9268_=_C9275( C9268 C9275 ) C9268_=_C9276( C9268 C9276 ) C9268_=_C9277( C9268 C9277 ) C9268_=_C9278( C9268 C9278 ) C9268_=_C9279( C9268 C9279 ) \nC9268_=_C9280( C9268 C9280 ) C9268_=_C9281( C9268 C9281 ) C9268_=_C9282( C9268 C9282 ) C9268_=_C9283( C9268 C9283 ) C9268_=_C9284( C9268 C9284 ) C9268_=_C9285( C9268 C9285 ) \nC9268_=_C9286( C9268 C9286 ) C9269_=_C9270( C9269 C9270 ) C9269_=_C9271( C9269 C9271 ) C9269_=_C9272( C9269 C9272 ) C9269_=_C9273( C9269 C9273 ) C9269_=_C9274( C9269 C9274 ) \nC9269_=_C9275( C9269 C9275 ) C9269_=_C9276( C9269 C9276 ) C9269_=_C9277( C9269 C9277 ) C9269_=_C9278( C9269 C9278 ) C9269_=_C9279( C9269 C9279 ) C9269_=_C9280( C9269 C9280 ) \nC9269_=_C9281( C9269 C9281 ) C9269_=_C9282( C9269 C9282 ) C9269_=_C9283( C9269 C9283 ) C9269_=_C9284( C9269 C9284 ) C9269_=_C9285( C9269 C9285 ) C9269_=_C9286( C9269 C9286 ) \nC9270_=_C9271( C9270 C9271 ) C9270_=_C9272( C9270 C9272 ) C9270_=_C9273( C9270 C9273 ) C9270_=_C9274( C9270 C9274 ) C9270_=_C9275( C9270 C9275 ) C9270_=_C9276( C9270 C9276 ) \nC9270_=_C9277( C9270 C9277 ) C9270_=_C9278( C9270 C9278 ) C9270_=_C9279( C9270 C9279 ) C9270_=_C9280( C9270 C9280 ) C9270_=_C9281( C9270 C9281 ) C9270_=_C9282( C9270 C9282 ) \nC9270_=_C9283( C9270 C9283 ) C9270_=_C9284( C9270 C9284 ) C9270_=_C9285( C9270 C9285 ) C9270_=_C9286( C9270 C9286 ) C9271_=_C9272( C9271 C9272 ) C9271_=_C9273( C9271 C9273 ) \nC9271_=_C9274( C9271 C9274 ) C9271_=_C9275( C9271 C9275 ) C9271_=_C9276( C9271 C9276 ) C9271_=_C9277( C9271 C9277 ) C9271_=_C9278( C9271 C9278 ) C9271_=_C9279( C9271 C9279 ) \nC9271_=_C9280( C9271 C9280 ) C9271_=_C9281( C9271 C9281 ) C9271_=_C9282( C9271 C9282 ) C9271_=_C9283( C9271 C9283 ) C9271_=_C9284( C9271 C9284 ) C9271_=_C9285( C9271 C9285 ) \nC9271_=_C9286( C9271 C9286 ) C9272_=_C9273( C9272 C9273 ) C9272_=_C9274( C9272 C9274 ) C9272_=_C9275( C9272 C9275 ) C9272_=_C9276( C9272 C9276 ) C9272_=_C9277( C9272 C9277 ) \nC9272_=_C9278( C9272 C9278 ) C9272_=_C9279( C9272 C9279 ) C9272_=_C9280( C9272 C9280 ) C9272_=_C9281( C9272 C9281 ) C9272_=_C9282( C9272 C9282 ) C9272_=_C9283( C9272 C9283 ) \nC9272_=_C9284( C9272 C9284 ) C9272_=_C9285( C9272 C9285 ) C9272_=_C9286( C9272 C9286 ) C9273_=_C9274( C9273 C9274 ) C9273_=_C9275( C9273 C9275 ) C9273_=_C9276( C9273 C9276 ) \nC9273_=_C9277( C9273 C9277 ) C9273_=_C9278( C9273 C9278 ) C9273_=_C9279( C9273 C9279 ) C9273_=_C9280( C9273 C9280 ) C9273_=_C9281( C9273 C9281 ) C9273_=_C9282( C9273 C9282 ) \nC9273_=_C9283( C9273 C9283 ) C9273_=_C9284( C9273 C9284 ) C9273_=_C9285( C9273 C9285 ) C9273_=_C9286( C9273 C9286 ) C9274_=_C9275( C9274 C9275 ) C9274_=_C9276( C9274 C9276 ) \nC9274_=_C9277( C9274 C9277 ) C9274_=_C9278( C9274 C9278 ) C9274_=_C9279( C9274 C9279 ) C9274_=_C9280( C9274 C9280 ) C9274_=_C9281( C9274 C9281 ) C9274_=_C9282( C9274 C9282 ) \nC9274_=_C9283( C9274 C9283 ) C9274_=_C9284( C9274 C9284 ) C9274_=_C9285( C9274 C9285 ) C9274_=_C9286( C9274 C9286 ) C9275_=_C9276( C9275 C9276 ) C9275_=_C9277( C9275 C9277 ) \nC9275_=_C9278( C9275 C9278 ) C9275_=_C9279( C9275 C9279 ) C9275_=_C9280( C9275 C9280 ) C9275_=_C9281( C9275 C9281 ) C9275_=_C9282( C9275 C9282 ) C9275_=_C9283( C9275 C9283 ) \nC9275_=_C9284( C9275 C9284 ) C9275_=_C9285( C9275 C9285 ) C9275_=_C9286( C9275 C9286 ) C9276_=_C9277( C9276 C9277 ) C9276_=_C9278( C9276 C9278 ) C9276_=_C9279( C9276 C9279 ) \nC9276_=_C9280( C9276 C9280 ) C9276_=_C9281( C9276 C9281 ) C9276_=_C9282( C9276 C9282 ) C9276_=_C9283( C9276 C9283 ) C9276_=_C9284( C9276 C9284 ) C9276_=_C9285( C9276 C9285 ) \nC9276_=_C9286( C9276 C9286 ) C9277_=_C9278( C9277 C9278 ) C9277_=_C9279( C9277 C9279 ) C9277_=_C9280( C9277 C9280 ) C9277_=_C9281( C9277 C9281 ) C9277_=_C9282( C9277 C9282 ) \nC9277_=_C9283( C9277 C9283 ) C9277_=_C9284( C9277 C9284 ) C9277_=_C9285( C9277 C9285 ) C9277_=_C9286( C9277 C9286 ) C9278_=_C9279( C9278 C9279 ) C9278_=_C9280( C9278 C9280 ) \nC9278_=_C9281( C9278 C9281 ) C9278_=_C9282( C9278 C9282 ) C9278_=_C9283( C9278 C9283 ) C9278_=_C9284( C9278 C9284 ) C9278_=_C9285( C9278 C9285 ) C9278_=_C9286( C9278 C9286 ) \nC9279_=_C9280( C9279 C9280 ) C9279_=_C9281( C9279 C9281 ) C9279_=_C9282(</w:t>
      </w:r>
    </w:p>
    <w:p>
      <w:pPr>
        <w:pStyle w:val="PreformattedText"/>
        <w:bidi w:val="0"/>
        <w:spacing w:before="0" w:after="0"/>
        <w:jc w:val="left"/>
        <w:rPr/>
      </w:pPr>
      <w:r>
        <w:rPr/>
        <w:t xml:space="preserve"> </w:t>
      </w:r>
      <w:r>
        <w:rPr/>
        <w:t>C9279 C9282 ) C9279_=_C9283( C9279 C9283 ) C9279_=_C9284( C9279 C9284 ) C9279_=_C9285( C9279 C9285 ) \nC9279_=_C9286( C9279 C9286 ) C9280_=_C9281( C9280 C9281 ) C9280_=_C9282( C9280 C9282 ) C9280_=_C9283( C9280 C9283 ) C9280_=_C9284( C9280 C9284 ) C9280_=_C9285( C9280 C9285 ) \nC9280_=_C9286( C9280 C9286 ) C9281_=_C9282( C9281 C9282 ) C9281_=_C9283( C9281 C9283 ) C9281_=_C9284( C9281 C9284 ) C9281_=_C9285( C9281 C9285 ) C9281_=_C9286( C9281 C9286 ) \nC9282_=_C9283( C9282 C9283 ) C9282_=_C9284( C9282 C9284 ) C9282_=_C9285( C9282 C9285 ) C9282_=_C9286( C9282 C9286 ) C9283_=_C9284( C9283 C9284 ) C9283_=_C9285( C9283 C9285 ) \nC9283_=_C9286( C9283 C9286 ) C9284_=_C9285( C9284 C9285 ) C9284_=_C9286( C9284 C9286 ) C9285_=_C9286( C9285 C9286 ) "];5740-&gt;5879[label="53: C2024 C8334 C8373 C8586 C8594 \nC8600 C8624 C8631 C8662 C8695 C8728 \nC8762 C8796 C8863 C8887 C8912 C8917 \nC8938 C8972 C9062 C9087 C9101 C9140 \nC9153 C9161 C9162 C9194 C9229 C9257 \nC9262 C9263 C9264 C9265 C9266 C9267 \nC9268 C9269 C9270 C9271 C9272 C9273 \nC9274 C9275 C9276 C9277 C9278 C9279 \nC9280 C9281 C9282 C9283 C9285 C9286 \n1096: C2024_=_C8334 ,C2024_=_C8373 ,C2024_=_C8586 ,C2024_=_C8594 ,C2024_=_C8600 ,\nC2024_=_C8624 ,C2024_=_C8631 ,C2024_=_C8662 ,C2024_=_C8695 ,C2024_=_C8728 ,C2024_=_C8762 ,\nC2024_=_C8796 ,C2024_=_C8863 ,C2024_=_C8887 ,C2024_=_C8912 ,C2024_=_C8938 ,C2024_=_C9062 ,\nC2024_=_C9087 ,C2024_=_C9101 ,C2024_=_C9153 ,C2024_=_C9161 ,C2024_=_C9162 ,C2024_=_C9262 ,\nC2024_=_C9263 ,C2024_=_C9264 ,C2024_=_C9265 ,C2024_=_C9266 ,C2024_=_C9267 ,C2024_=_C9268 ,\nC2024_=_C9269 ,C2024_=_C9270 ,C2024_=_C9271 ,C2024_=_C9272 ,C2024_=_C9273 ,C2024_=_C9274 ,\nC2024_=_C9275 ,C2024_=_C9276 ,C2024_=_C9277 ,C2024_=_C9278 ,C2024_=_C9279 ,C2024_=_C9280 ,\nC2024_=_C9281 ,C2024_=_C9282 ,C2024_=_C9283 ,C2024_=_C9285 ,C2024_=_C9286 ,C8334_=_C8373 ,\nC8334_=_C8586 ,C8334_=_C8594 ,C8334_=_C8600 ,C8334_=_C8624 ,C8334_=_C8631 ,C8334_=_C8662 ,\nC8334_=_C8695 ,C8334_=_C8728 ,C8334_=_C8762 ,C8334_=_C8796 ,C8334_=_C8863 ,C8334_=_C8887 ,\nC8334_=_C8912 ,C8334_=_C8938 ,C8334_=_C9062 ,C8334_=_C9087 ,C8334_=_C9101 ,C8334_=_C9153 ,\nC8334_=_C9161 ,C8334_=_C9162 ,C8334_=_C9262 ,C8334_=_C9263 ,C8334_=_C9264 ,C8334_=_C9265 ,\nC8334_=_C9266 ,C8334_=_C9267 ,C8334_=_C9268 ,C8334_=_C9269 ,C8334_=_C9270 ,C8334_=_C9271 ,\nC8334_=_C9272 ,C8334_=_C9273 ,C8334_=_C9274 ,C8334_=_C9275 ,C8334_=_C9276 ,C8334_=_C9277 ,\nC8334_=_C9278 ,C8334_=_C9279 ,C8334_=_C9280 ,C8334_=_C9281 ,C8334_=_C9282 ,C8334_=_C9283 ,\nC8334_=_C9285 ,C8334_=_C9286 ,C8373_=_C8586 ,C8373_=_C8594 ,C8373_=_C8600 ,C8373_=_C8624 ,\nC8373_=_C8631 ,C8373_=_C8662 ,C8373_=_C8695 ,C8373_=_C8728 ,C8373_=_C8762 ,C8373_=_C8796 ,\nC8373_=_C8863 ,C8373_=_C8887 ,C8373_=_C8912 ,C8373_=_C8938 ,C8373_=_C9062 ,C8373_=_C9087 ,\nC8373_=_C9101 ,C8373_=_C9153 ,C8373_=_C9161 ,C8373_=_C9162 ,C8373_=_C9262 ,C8373_=_C9263 ,\nC8373_=_C9264 ,C8373_=_C9265 ,C8373_=_C9266 ,C8373_=_C9267 ,C8373_=_C9268 ,C8373_=_C9269 ,\nC8373_=_C9270 ,C8373_=_C9271 ,C8373_=_C9272 ,C8373_=_C9273 ,C8373_=_C9274 ,C8373_=_C9275 ,\nC8373_=_C9276 ,C8373_=_C9277 ,C8373_=_C9278 ,C8373_=_C9279 ,C8373_=_C9280 ,C8373_=_C9281 ,\nC8373_=_C9282 ,C8373_=_C9283 ,C8373_=_C9285 ,C8373_=_C9286 ,C8586_=_C8594 ,C8586_=_C8600 ,\nC8586_=_C8624 ,C8586_=_C8631 ,C8586_=_C8662 ,C8586_=_C8695 ,C8586_=_C8728 ,C8586_=_C8762 ,\nC8586_=_C8796 ,C8586_=_C8863 ,C8586_=_C8887 ,C8586_=_C8912 ,C8586_=_C8938 ,C8586_=_C9062 ,\nC8586_=_C9087 ,C8586_=_C9101 ,C8586_=_C9153 ,C8586_=_C9161 ,C8586_=_C9162 ,C8586_=_C9262 ,\nC8586_=_C9263 ,C8586_=_C9264 ,C8586_=_C9265 ,C8586_=_C9266 ,C8586_=_C9267 ,C8586_=_C9268 ,\nC8586_=_C9269 ,C8586_=_C9270 ,C8586_=_C9271 ,C8586_=_C9272 ,C8586_=_C9273 ,C8586_=_C9274 ,\nC8586_=_C9275 ,C8586_=_C9276 ,C8586_=_C9277 ,C8586_=_C9278 ,C8586_=_C9279 ,C8586_=_C9280 ,\nC8586_=_C9281 ,C8586_=_C9282 ,C8586_=_C9283 ,C8586_=_C9285 ,C8586_=_C9286 ,C8594_=_C8600 ,\nC8594_=_C8624 ,C8594_=_C8631 ,C8594_=_C8662 ,C8594_=_C8695 ,C8594_=_C8728 ,C8594_=_C8762 ,\nC8594_=_C8796 ,C8594_=_C8863 ,C8594_=_C8887 ,C8594_=_C8912 ,C8594_=_C8938 ,C8594_=_C9062 ,\nC8594_=_C9087 ,C8594_=_C9101 ,C8594_=_C9153 ,C8594_=_C9161 ,C8594_=_C9162 ,C8594_=_C9262 ,\nC8594_=_C9263 ,C8594_=_C9264 ,C8594_=_C9265 ,C8594_=_C9266 ,C8594_=_C9267 ,C8594_=_C9268 ,\nC8594_=_C9269 ,C8594_=_C9270 ,C8594_=_C9271 ,C8594_=_C9272 ,C8594_=_C9273 ,C8594_=_C9274 ,\nC8594_=_C9275 ,C8594_=_C9276 ,C8594_=_C9277 ,C8594_=_C9278 ,C8594_=_C9279 ,C8594_=_C9280 ,\nC8594_=_C9281 ,C8594_=_C9282 ,C8594_=_C9283 ,C8594_=_C9285 ,C8594_=_C9286 ,C8600_=_C8624 ,\nC8600_=_C8631 ,C8600_=_C8662 ,C8600_=_C8695 ,C8600_=_C8728 ,C8600_=_C8762 ,C8600_=_C8796 ,\nC8600_=_C8863 ,C8600_=_C8887 ,C8600_=_C8912 ,C8600_=_C8938 ,C8600_=_C9062 ,C8600_=_C9087 ,\nC8600_=_C9101 ,C8600_=_C9153 ,C8600_=_C9161 ,C8600_=_C9162 ,C8600_=_C9262 ,C8600_=_C9263 ,\nC8600_=_C9264 ,C8600_=_C9265 ,C8600_=_C9266 ,C8600_=_C9267 ,C8600_=_C9268 ,C8600_=_C9269 ,\nC8600_=_C9270 ,C8600_=_C9271 ,C8600_=_C9272 ,C8600_=_C9273 ,C8600_=_C9274 ,C8600_=_C9275 ,\nC8600_=_C9276 ,C8600_=_C9277 ,C8600_=_C9278 ,C8600_=_C9279 ,C8600_=_C9280 ,C8600_=_C9281 ,\nC8600_=_C9282 ,C8600_=_C9283 ,C8600_=_C9285 ,C8600_=_C9286 ,C8624_=_C8631 ,C8624_=_C8662 ,\nC8624_=_C8695 ,C8624_=_C8728 ,C8624_=_C8762 ,C8624_=_C8796 ,C8624_=_C8863 ,C8624_=_C8887 ,\nC8624_=_C8912 ,C8624_=_C8938 ,C8624_=_C9062 ,C8624_=_C9087 ,C8624_=_C9101 ,C8624_=_C9153 ,\nC8624_=_C9161 ,C8624_=_C9162 ,C8624_=_C9262 ,C8624_=_C9263 ,C8624_=_C9264 ,C8624_=_C9265 ,\nC8624_=_C9266 ,C8624_=_C9267 ,C8624_=_C9268 ,C8624_=_C9269 ,C8624_=_C9270 ,C8624_=_C9271 ,\nC8624_=_C9272 ,C8624_=_C9273 ,C8624_=_C9274 ,C8624_=_C9275 ,C8624_=_C9276 ,C8624_=_C9277 ,\nC8624_=_C9278 ,C8624_=_C9279 ,C8624_=_C9280 ,C8624_=_C9281 ,C8624_=_C9282 ,C8624_=_C9283 ,\nC8624_=_C9285 ,C8624_=_C9286 ,C8631_=_C8662 ,C8631_=_C8695 ,C8631_=_C8728 ,C8631_=_C8762 ,\nC8631_=_C8796 ,C8631_=_C8863 ,C8631_=_C8887 ,C8631_=_C8912 ,C8631_=_C8938 ,C8631_=_C9062 ,\nC8631_=_C9087 ,C8631_=_C9101 ,C8631_=_C9153 ,C8631_=_C9161 ,C8631_=_C9162 ,C8631_=_C9262 ,\nC8631_=_C9263 ,C8631_=_C9264 ,C8631_=_C9265 ,C8631_=_C9266 ,C8631_=_C9267 ,C8631_=_C9268 ,\nC8631_=_C9269 ,C8631_=_C9270 ,C8631_=_C9271 ,C8631_=_C9272 ,C8631_=_C9273 ,C8631_=_C9274 ,\nC8631_=_C9275 ,C8631_=_C9276 ,C8631_=_C9277 ,C8631_=_C9278 ,C8631_=_C9279 ,C8631_=_C9280 ,\nC8631_=_C9281 ,C8631_=_C9282 ,C8631_=_C9283 ,C8631_=_C9285 ,C8631_=_C9286 ,C8662_=_C8695 ,\nC8662_=_C8728 ,C8662_=_C8762 ,C8662_=_C8796 ,C8662_=_C8863 ,C8662_=_C8887 ,C8662_=_C8912 ,\nC8662_=_C8938 ,C8662_=_C9062 ,C8662_=_C9087 ,C8662_=_C9101 ,C8662_=_C9153 ,C8662_=_C9161 ,\nC8662_=_C9162 ,C8662_=_C9262 ,C8662_=_C9263 ,C8662_=_C9264 ,C8662_=_C9265 ,C8662_=_C9266 ,\nC8662_=_C9267 ,C8662_=_C9268 ,C8662_=_C9269 ,C8662_=_C9270 ,C8662_=_C9271 ,C8662_=_C9272 ,\nC8662_=_C9273 ,C8662_=_C9274 ,C8662_=_C9275 ,C8662_=_C9276 ,C8662_=_C9277 ,C8662_=_C9278 ,\nC8662_=_C9279 ,C8662_=_C9280 ,C8662_=_C9281 ,C8662_=_C9282 ,C8662_=_C9283 ,C8662_=_C9285 ,\nC8662_=_C9286 ,C8695_=_C8728 ,C8695_=_C8762 ,C8695_=_C8796 ,C8695_=_C8863 ,C8695_=_C8887 ,\nC8695_=_C8912 ,C8695_=_C8938 ,C8695_=_C9062 ,C8695_=_C9087 ,C8695_=_C9101 ,C8695_=_C9153 ,\nC8695_=_C9161 ,C8695_=_C9162 ,C8695_=_C9262 ,C8695_=_C9263 ,C8695_=_C9264 ,C8695_=_C9265 ,\nC8695_=_C9266 ,C8695_=_C9267 ,C8695_=_C9268 ,C8695_=_C9269 ,C8695_=_C9270 ,C8695_=_C9271 ,\nC8695_=_C9272 ,C8695_=_C9273 ,C8695_=_C9274 ,C8695_=_C9275 ,C8695_=_C9276 ,C8695_=_C9277 ,\nC8695_=_C9278 ,C8695_=_C9279 ,C8695_=_C9280 ,C8695_=_C9281 ,C8695_=_C9282 ,C8695_=_C9283 ,\nC8695_=_C9285 ,C8695_=_C9286 ,C8728_=_C8762 ,C8728_=_C8796 ,C8728_=_C8863 ,C8728_=_C8887 ,\nC8728_=_C8912 ,C8728_=_C8938 ,C8728_=_C9062 ,C8728_=_C9087 ,C8728_=_C9101 ,C8728_=_C9153 ,\nC8728_=_C9161 ,C8728_=_C9162 ,C8728_=_C9262 ,C8728_=_C9263 ,C8728_=_C9264 ,C8728_=_C9265 ,\nC8728_=_C9266 ,C8728_=_C9267 ,C8728_=_C9268 ,C8728_=_C9269 ,C8728_=_C9270 ,C8728_=_C9271 ,\nC8728_=_C9272 ,C8728_=_C9273 ,C8728_=_C9274 ,C8728_=_C9275 ,C8728_=_C9276 ,C8728_=_C9277 ,\nC8728_=_C9278 ,C8728_=_C9279 ,C8728_=_C9280 ,C8728_=_C9281 ,C8728_=_C9282 ,C8728_=_C9283 ,\nC8728_=_C9285 ,C8728_=_C9286 ,C8762_=_C8796 ,C8762_=_C8863 ,C8762_=_C8887 ,C8762_=_C8912 ,\nC8762_=_C8938 ,C8762_=_C9062 ,C8762_=_C9087 ,C8762_=_C9101 ,C8762_=_C9153 ,C8762_=_C9161 ,\nC8762_=_C9162 ,C8762_=_C9262 ,C8762_=_C9263 ,C8762_=_C9264 ,C8762_=_C9265 ,C8762_=_C9266 ,\nC8762_=_C9267 ,C8762_=_C9268 ,C8762_=_C9269 ,C8762_=_C9270 ,C8762_=_C9271 ,C8762_=_C9272 ,\nC8762_=_C9273 ,C8762_=_C9274 ,C8762_=_C9275 ,C8762_=_C9276 ,C8762_=_C9277 ,C8762_=_C9278 ,\nC8762_=_C9279 ,C8762_=_C9280 ,C8762_=_C9281 ,C8762_=_C9282 ,C8762_=_C9283 ,C8762_=_C9285 ,\nC8762_=_C9286 ,C8796_=_C8863 ,C8796_=_C8887 ,C8796_=_C8912 ,C8796_=_C8938 ,C8796_=_C9062 ,\nC8796_=_C9087 ,C8796_=_C9101 ,C8796_=_C9153 ,C8796_=_C9161 ,C8796_=_C9162 ,C8796_=_C9262 ,\nC8796_=_C9263 ,C8796_=_C9264 ,C8796_=_C9265 ,C8796_=_C9266 ,C8796_=_C9267 ,C8796_=_C9268 ,\nC8796_=_C9269 ,C8796_=_C9270 ,C8796_=_C9271 ,C8796_=_C9272 ,C8796_=_C9273 ,C8796_=_C9274 ,\nC8796_=_C9275 ,C8796_=_C9276 ,C8796_=_C9277 ,C8796_=_C9278 ,C8796_=_C9279 ,C8796_=_C9280 ,\nC8796_=_C9281 ,C8796_=_C9282 ,C8796_=_C9283 ,C8796_=_C9285 ,C8796_=_C9286 ,C8863_=_C8887 ,\nC8863_=_C8912 ,C8863_=_C8938 ,C8863_=_C9062 ,C8863_=_C9087 ,C8863_=_C9101 ,C8863_=_C9153 ,\nC8863_=_C9161 ,C8863_=_C9162 ,C8863_=_C9262 ,C8863_=_C9263 ,C8863_=_C9264 ,C8863_=_C9265 ,\nC8863_=_C9266 ,C8863_=_C9267 ,C8863_=_C9268 ,C8863_=_C9269 ,C8863_=_C9270 ,C8863_=_C9271 ,\nC8863_=_C9272 ,C8863_=_C9273 ,C8863_=_C9274 ,C8863_=_C9275 ,C8863_=_C9276 ,C8863_=_C9277 ,\nC8863_=_C9278 ,C8863_=_C9279 ,C8863_=_C9280 ,C8863_=_C9281 ,C8863_=_C9282 ,C8863_=_C9283 ,\nC8863_=_C9285 ,C8863_=_C9286 ,C8887_=_C8912 ,C8887_=_C8938 ,C8887_=_C9062 ,C8887_=_C9087 ,\nC8887_=_C9101 ,C8887_=_C9153 ,C8887_=_C9161 ,C8887_=_C9162 ,C8887_=_C9262 ,C8887_=_C9263 ,\nC8887_=_C9264 ,C8887_=_C9265 ,C8887_=_C9266 ,C8887_=_C9267 ,C8887_=_C9268 ,C8887_=_C9269 ,\nC8887_=_C9270 ,C8887_=_C9271 ,C8887_=_C9272 ,C8887_=_C9273 ,C8887_=_C9274</w:t>
      </w:r>
    </w:p>
    <w:p>
      <w:pPr>
        <w:pStyle w:val="PreformattedText"/>
        <w:bidi w:val="0"/>
        <w:spacing w:before="0" w:after="0"/>
        <w:jc w:val="left"/>
        <w:rPr/>
      </w:pPr>
      <w:r>
        <w:rPr/>
        <w:t xml:space="preserve"> </w:t>
      </w:r>
      <w:r>
        <w:rPr/>
        <w:t>,C8887_=_C9275 ,\nC8887_=_C9276 ,C8887_=_C9277 ,C8887_=_C9278 ,C8887_=_C9279 ,C8887_=_C9280 ,C8887_=_C9281 ,\nC8887_=_C9282 ,C8887_=_C9283 ,C8887_=_C9285 ,C8887_=_C9286 ,C8912_=_C8917 ,C8912_=_C8938 ,\nC8912_=_C9062 ,C8912_=_C9087 ,C8912_=_C9101 ,C8912_=_C9153 ,C8912_=_C9161 ,C8912_=_C9162 ,\nC8912_=_C9262 ,C8912_=_C9263 ,C8912_=_C9264 ,C8912_=_C9265 ,C8912_=_C9266 ,C8912_=_C9267 ,\nC8912_=_C9268 ,C8912_=_C9269 ,C8912_=_C9270 ,C8912_=_C9271 ,C8912_=_C9272 ,C8912_=_C9273 ,\nC8912_=_C9274 ,C8912_=_C9275 ,C8912_=_C9276 ,C8912_=_C9277 ,C8912_=_C9278 ,C8912_=_C9279 ,\nC8912_=_C9280 ,C8912_=_C9281 ,C8912_=_C9282 ,C8912_=_C9283 ,C8912_=_C9285 ,C8912_=_C9286 ,\nC8917_=_C9140 ,C8917_=_C9194 ,C8917_=_C9229 ,C8917_=_C9257 ,C8917_=_C9265 ,C8938_=_C9062 ,\nC8938_=_C9087 ,C8938_=_C9101 ,C8938_=_C9153 ,C8938_=_C9161 ,C8938_=_C9162 ,C8938_=_C9262 ,\nC8938_=_C9263 ,C8938_=_C9264 ,C8938_=_C9265 ,C8938_=_C9266 ,C8938_=_C9267 ,C8938_=_C9268 ,\nC8938_=_C9269 ,C8938_=_C9270 ,C8938_=_C9271 ,C8938_=_C9272 ,C8938_=_C9273 ,C8938_=_C9274 ,\nC8938_=_C9275 ,C8938_=_C9276 ,C8938_=_C9277 ,C8938_=_C9278 ,C8938_=_C9279 ,C8938_=_C9280 ,\nC8938_=_C9281 ,C8938_=_C9282 ,C8938_=_C9283 ,C8938_=_C9285 ,C8938_=_C9286 ,C9062_=_C9087 ,\nC9062_=_C9101 ,C9062_=_C9153 ,C9062_=_C9161 ,C9062_=_C9162 ,C9062_=_C9262 ,C9062_=_C9263 ,\nC9062_=_C9264 ,C9062_=_C9265 ,C9062_=_C9266 ,C9062_=_C9267 ,C9062_=_C9268 ,C9062_=_C9269 ,\nC9062_=_C9270 ,C9062_=_C9271 ,C9062_=_C9272 ,C9062_=_C9273 ,C9062_=_C9274 ,C9062_=_C9275 ,\nC9062_=_C9276 ,C9062_=_C9277 ,C9062_=_C9278 ,C9062_=_C9279 ,C9062_=_C9280 ,C9062_=_C9281 ,\nC9062_=_C9282 ,C9062_=_C9283 ,C9062_=_C9285 ,C9062_=_C9286 ,C9087_=_C9101 ,C9087_=_C9153 ,\nC9087_=_C9161 ,C9087_=_C9162 ,C9087_=_C9262 ,C9087_=_C9263 ,C9087_=_C9264 ,C9087_=_C9265 ,\nC9087_=_C9266 ,C9087_=_C9267 ,C9087_=_C9268 ,C9087_=_C9269 ,C9087_=_C9270 ,C9087_=_C9271 ,\nC9087_=_C9272 ,C9087_=_C9273 ,C9087_=_C9274 ,C9087_=_C9275 ,C9087_=_C9276 ,C9087_=_C9277 ,\nC9087_=_C9278 ,C9087_=_C9279 ,C9087_=_C9280 ,C9087_=_C9281 ,C9087_=_C9282 ,C9087_=_C9283 ,\nC9087_=_C9285 ,C9087_=_C9286 ,C9101_=_C9140 ,C9101_=_C9153 ,C9101_=_C9161 ,C9101_=_C9162 ,\nC9101_=_C9262 ,C9101_=_C9263 ,C9101_=_C9264 ,C9101_=_C9265 ,C9101_=_C9266 ,C9101_=_C9267 ,\nC9101_=_C9268 ,C9101_=_C9269 ,C9101_=_C9270 ,C9101_=_C9271 ,C9101_=_C9272 ,C9101_=_C9273 ,\nC9101_=_C9274 ,C9101_=_C9275 ,C9101_=_C9276 ,C9101_=_C9277 ,C9101_=_C9278 ,C9101_=_C9279 ,\nC9101_=_C9280 ,C9101_=_C9281 ,C9101_=_C9282 ,C9101_=_C9283 ,C9101_=_C9285 ,C9101_=_C9286 ,\nC9140_=_C9194 ,C9140_=_C9229 ,C9140_=_C9257 ,C9153_=_C9161 ,C9153_=_C9162 ,C9153_=_C9262 ,\nC9153_=_C9263 ,C9153_=_C9264 ,C9153_=_C9265 ,C9153_=_C9266 ,C9153_=_C9267 ,C9153_=_C9268 ,\nC9153_=_C9269 ,C9153_=_C9270 ,C9153_=_C9271 ,C9153_=_C9272 ,C9153_=_C9273 ,C9153_=_C9274 ,\nC9153_=_C9275 ,C9153_=_C9276 ,C9153_=_C9277 ,C9153_=_C9278 ,C9153_=_C9279 ,C9153_=_C9280 ,\nC9153_=_C9281 ,C9153_=_C9282 ,C9153_=_C9283 ,C9153_=_C9285 ,C9153_=_C9286 ,C9161_=_C9162 ,\nC9161_=_C9194 ,C9161_=_C9262 ,C9161_=_C9263 ,C9161_=_C9264 ,C9161_=_C9265 ,C9161_=_C9266 ,\nC9161_=_C9267 ,C9161_=_C9268 ,C9161_=_C9269 ,C9161_=_C9270 ,C9161_=_C9271 ,C9161_=_C9272 ,\nC9161_=_C9273 ,C9161_=_C9274 ,C9161_=_C9275 ,C9161_=_C9276 ,C9161_=_C9277 ,C9161_=_C9278 ,\nC9161_=_C9279 ,C9161_=_C9280 ,C9161_=_C9281 ,C9161_=_C9282 ,C9161_=_C9283 ,C9161_=_C9285 ,\nC9161_=_C9286 ,C9162_=_C9194 ,C9162_=_C9262 ,C9162_=_C9263 ,C9162_=_C9264 ,C9162_=_C9265 ,\nC9162_=_C9266 ,C9162_=_C9267 ,C9162_=_C9268 ,C9162_=_C9269 ,C9162_=_C9270 ,C9162_=_C9271 ,\nC9162_=_C9272 ,C9162_=_C9273 ,C9162_=_C9274 ,C9162_=_C9275 ,C9162_=_C9276 ,C9162_=_C9277 ,\nC9162_=_C9278 ,C9162_=_C9279 ,C9162_=_C9280 ,C9162_=_C9281 ,C9162_=_C9282 ,C9162_=_C9283 ,\nC9162_=_C9285 ,C9162_=_C9286 ,C9194_=_C9229 ,C9194_=_C9257 ,C9229_=_C9257 ,C9262_=_C9263 ,\nC9262_=_C9264 ,C9262_=_C9265 ,C9262_=_C9266 ,C9262_=_C9267 ,C9262_=_C9268 ,C9262_=_C9269 ,\nC9262_=_C9270 ,C9262_=_C9271 ,C9262_=_C9272 ,C9262_=_C9273 ,C9262_=_C9274 ,C9262_=_C9275 ,\nC9262_=_C9276 ,C9262_=_C9277 ,C9262_=_C9278 ,C9262_=_C9279 ,C9262_=_C9280 ,C9262_=_C9281 ,\nC9262_=_C9282 ,C9262_=_C9283 ,C9262_=_C9285 ,C9262_=_C9286 ,C9263_=_C9264 ,C9263_=_C9265 ,\nC9263_=_C9266 ,C9263_=_C9267 ,C9263_=_C9268 ,C9263_=_C9269 ,C9263_=_C9270 ,C9263_=_C9271 ,\nC9263_=_C9272 ,C9263_=_C9273 ,C9263_=_C9274 ,C9263_=_C9275 ,C9263_=_C9276 ,C9263_=_C9277 ,\nC9263_=_C9278 ,C9263_=_C9279 ,C9263_=_C9280 ,C9263_=_C9281 ,C9263_=_C9282 ,C9263_=_C9283 ,\nC9263_=_C9285 ,C9263_=_C9286 ,C9264_=_C9265 ,C9264_=_C9266 ,C9264_=_C9267 ,C9264_=_C9268 ,\nC9264_=_C9269 ,C9264_=_C9270 ,C9264_=_C9271 ,C9264_=_C9272 ,C9264_=_C9273 ,C9264_=_C9274 ,\nC9264_=_C9275 ,C9264_=_C9276 ,C9264_=_C9277 ,C9264_=_C9278 ,C9264_=_C9279 ,C9264_=_C9280 ,\nC9264_=_C9281 ,C9264_=_C9282 ,C9264_=_C9283 ,C9264_=_C9285 ,C9264_=_C9286 ,C9265_=_C9266 ,\nC9265_=_C9267 ,C9265_=_C9268 ,C9265_=_C9269 ,C9265_=_C9270 ,C9265_=_C9271 ,C9265_=_C9272 ,\nC9265_=_C9273 ,C9265_=_C9274 ,C9265_=_C9275 ,C9265_=_C9276 ,C9265_=_C9277 ,C9265_=_C9278 ,\nC9265_=_C9279 ,C9265_=_C9280 ,C9265_=_C9281 ,C9265_=_C9282 ,C9265_=_C9283 ,C9265_=_C9285 ,\nC9265_=_C9286 ,C9266_=_C9267 ,C9266_=_C9268 ,C9266_=_C9269 ,C9266_=_C9270 ,C9266_=_C9271 ,\nC9266_=_C9272 ,C9266_=_C9273 ,C9266_=_C9274 ,C9266_=_C9275 ,C9266_=_C9276 ,C9266_=_C9277 ,\nC9266_=_C9278 ,C9266_=_C9279 ,C9266_=_C9280 ,C9266_=_C9281 ,C9266_=_C9282 ,C9266_=_C9283 ,\nC9266_=_C9285 ,C9266_=_C9286 ,C9267_=_C9268 ,C9267_=_C9269 ,C9267_=_C9270 ,C9267_=_C9271 ,\nC9267_=_C9272 ,C9267_=_C9273 ,C9267_=_C9274 ,C9267_=_C9275 ,C9267_=_C9276 ,C9267_=_C9277 ,\nC9267_=_C9278 ,C9267_=_C9279 ,C9267_=_C9280 ,C9267_=_C9281 ,C9267_=_C9282 ,C9267_=_C9283 ,\nC9267_=_C9285 ,C9267_=_C9286 ,C9268_=_C9269 ,C9268_=_C9270 ,C9268_=_C9271 ,C9268_=_C9272 ,\nC9268_=_C9273 ,C9268_=_C9274 ,C9268_=_C9275 ,C9268_=_C9276 ,C9268_=_C9277 ,C9268_=_C9278 ,\nC9268_=_C9279 ,C9268_=_C9280 ,C9268_=_C9281 ,C9268_=_C9282 ,C9268_=_C9283 ,C9268_=_C9285 ,\nC9268_=_C9286 ,C9269_=_C9270 ,C9269_=_C9271 ,C9269_=_C9272 ,C9269_=_C9273 ,C9269_=_C9274 ,\nC9269_=_C9275 ,C9269_=_C9276 ,C9269_=_C9277 ,C9269_=_C9278 ,C9269_=_C9279 ,C9269_=_C9280 ,\nC9269_=_C9281 ,C9269_=_C9282 ,C9269_=_C9283 ,C9269_=_C9285 ,C9269_=_C9286 ,C9270_=_C9271 ,\nC9270_=_C9272 ,C9270_=_C9273 ,C9270_=_C9274 ,C9270_=_C9275 ,C9270_=_C9276 ,C9270_=_C9277 ,\nC9270_=_C9278 ,C9270_=_C9279 ,C9270_=_C9280 ,C9270_=_C9281 ,C9270_=_C9282 ,C9270_=_C9283 ,\nC9270_=_C9285 ,C9270_=_C9286 ,C9271_=_C9272 ,C9271_=_C9273 ,C9271_=_C9274 ,C9271_=_C9275 ,\nC9271_=_C9276 ,C9271_=_C9277 ,C9271_=_C9278 ,C9271_=_C9279 ,C9271_=_C9280 ,C9271_=_C9281 ,\nC9271_=_C9282 ,C9271_=_C9283 ,C9271_=_C9285 ,C9271_=_C9286 ,C9272_=_C9273 ,C9272_=_C9274 ,\nC9272_=_C9275 ,C9272_=_C9276 ,C9272_=_C9277 ,C9272_=_C9278 ,C9272_=_C9279 ,C9272_=_C9280 ,\nC9272_=_C9281 ,C9272_=_C9282 ,C9272_=_C9283 ,C9272_=_C9285 ,C9272_=_C9286 ,C9273_=_C9274 ,\nC9273_=_C9275 ,C9273_=_C9276 ,C9273_=_C9277 ,C9273_=_C9278 ,C9273_=_C9279 ,C9273_=_C9280 ,\nC9273_=_C9281 ,C9273_=_C9282 ,C9273_=_C9283 ,C9273_=_C9285 ,C9273_=_C9286 ,C9274_=_C9275 ,\nC9274_=_C9276 ,C9274_=_C9277 ,C9274_=_C9278 ,C9274_=_C9279 ,C9274_=_C9280 ,C9274_=_C9281 ,\nC9274_=_C9282 ,C9274_=_C9283 ,C9274_=_C9285 ,C9274_=_C9286 ,C9275_=_C9276 ,C9275_=_C9277 ,\nC9275_=_C9278 ,C9275_=_C9279 ,C9275_=_C9280 ,C9275_=_C9281 ,C9275_=_C9282 ,C9275_=_C9283 ,\nC9275_=_C9285 ,C9275_=_C9286 ,C9276_=_C9277 ,C9276_=_C9278 ,C9276_=_C9279 ,C9276_=_C9280 ,\nC9276_=_C9281 ,C9276_=_C9282 ,C9276_=_C9283 ,C9276_=_C9285 ,C9276_=_C9286 ,C9277_=_C9278 ,\nC9277_=_C9279 ,C9277_=_C9280 ,C9277_=_C9281 ,C9277_=_C9282 ,C9277_=_C9283 ,C9277_=_C9285 ,\nC9277_=_C9286 ,C9278_=_C9279 ,C9278_=_C9280 ,C9278_=_C9281 ,C9278_=_C9282 ,C9278_=_C9283 ,\nC9278_=_C9285 ,C9278_=_C9286 ,C9279_=_C9280 ,C9279_=_C9281 ,C9279_=_C9282 ,C9279_=_C9283 ,\nC9279_=_C9285 ,C9279_=_C9286 ,C9280_=_C9281 ,C9280_=_C9282 ,C9280_=_C9283 ,C9280_=_C9285 ,\nC9280_=_C9286 ,C9281_=_C9282 ,C9281_=_C9283 ,C9281_=_C9285 ,C9281_=_C9286 ,C9282_=_C9283 ,\nC9282_=_C9285 ,C9282_=_C9286 ,C9283_=_C9285 ,C9283_=_C9286 ,C9285_=_C9286 ,"];5880[shape=box, label="id:5880 level: 22\n51: C1980 C8029 C8447 C8457 C8507 \nC8656 C8689 C8795 C8801 C8862 C8886 \nC8892 C8911 C8937 C9061 C9099 C9100 \nC9137 C9139 C9152 C9160 C9191 C9193 \nC9226 C9228 C9235 C9236 C9237 C9238 \nC9239 C9240 C9241 C9242 C9243 C9244 \nC9245 C9246 C9247 C9248 C9249 C9250 \nC9251 C9252 C9253 C9255 C9256 C9257 \nC9258 C9259 C9281 C9283 \n709: C1980_=_C8029( C1980 C8029 ) C1980_=_C8447( C1980 C8447 ) C1980_=_C8656( C1980 C8656 ) C1980_=_C8689( C1980 C8689 ) C1980_=_C8795( C1980 C8795 ) \nC1980_=_C8862( C1980 C8862 ) C1980_=_C8886( C1980 C8886 ) C1980_=_C8911( C1980 C8911 ) C1980_=_C8937( C1980 C8937 ) C1980_=_C9061( C1980 C9061 ) C1980_=_C9100( C1980 C9100 ) \nC1980_=_C9152( C1980 C9152 ) C1980_=_C9235( C1980 C9235 ) C1980_=_C9236( C1980 C9236 ) C1980_=_C9237( C1980 C9237 ) C1980_=_C9238( C1980 C9238 ) C1980_=_C9239( C1980 C9239 ) \nC1980_=_C9240( C1980 C9240 ) C1980_=_C9241( C1980 C9241 ) C1980_=_C9242( C1980 C9242 ) C1980_=_C9243( C1980 C9243 ) C1980_=_C9244( C1980 C9244 ) C1980_=_C9245( C1980 C9245 ) \nC1980_=_C9246( C1980 C9246 ) C1980_=_C9247( C1980 C9247 ) C1980_=_C9248( C1980 C9248 ) C1980_=_C9249( C1980 C9249 ) C1980_=_C9250( C1980 C9250 ) C1980_=_C9251( C1980 C9251 ) \nC1980_=_C9252( C1980 C9252 ) C1980_=_C9253( C1980 C9253 ) C1980_=_C9255( C1980 C9255 ) C1980_=_C9256( C1980 C9256 ) C1980_=_C9257( C1980 C9257 ) C1980_=_C9258( C1980 C9258 ) \nC1980_=_C9259( C1980 C9259 ) C8029_=_C8447( C8029 C8447 ) C8029_=_C8656( C8029 C8656 ) C8029_=_C8689( C8029 C8689 ) C8029_=_C8795( C8029 C8795 ) C8029_=_C8862( C8029 C8862 ) \nC8029_=_C8886( C8029 C8886 ) C8029_=_C8911( C8029 C8911 ) C8029_=_C8937( C8029 C8937 ) C8029_=_C9061( C8029 C9061 ) C8029_=_C9100( C8029 C9100 ) C8029_=_C9152( C8029 C9152 ) \nC8029_=_C9235( C8029 C9235 ) C8029_=_C9236( C8029 C9236 ) C8029_=_C9237( C8029 C9237 ) C8029_=_C9238( C8029 C9238 ) C8029_=_C9239( C8029 C9239</w:t>
      </w:r>
    </w:p>
    <w:p>
      <w:pPr>
        <w:pStyle w:val="PreformattedText"/>
        <w:bidi w:val="0"/>
        <w:spacing w:before="0" w:after="0"/>
        <w:jc w:val="left"/>
        <w:rPr/>
      </w:pPr>
      <w:r>
        <w:rPr/>
        <w:t xml:space="preserve"> </w:t>
      </w:r>
      <w:r>
        <w:rPr/>
        <w:t>) C8029_=_C9240( C8029 C9240 ) \nC8029_=_C9241( C8029 C9241 ) C8029_=_C9242( C8029 C9242 ) C8029_=_C9243( C8029 C9243 ) C8029_=_C9244( C8029 C9244 ) C8029_=_C9245( C8029 C9245 ) C8029_=_C9246( C8029 C9246 ) \nC8029_=_C9247( C8029 C9247 ) C8029_=_C9248( C8029 C9248 ) C8029_=_C9249( C8029 C9249 ) C8029_=_C9250( C8029 C9250 ) C8029_=_C9251( C8029 C9251 ) C8029_=_C9252( C8029 C9252 ) \nC8029_=_C9253( C8029 C9253 ) C8029_=_C9255( C8029 C9255 ) C8029_=_C9256( C8029 C9256 ) C8029_=_C9257( C8029 C9257 ) C8029_=_C9258( C8029 C9258 ) C8029_=_C9259( C8029 C9259 ) \nC8447_=_C8457( C8447 C8457 ) C8447_=_C8656( C8447 C8656 ) C8447_=_C8689( C8447 C8689 ) C8447_=_C8795( C8447 C8795 ) C8447_=_C8862( C8447 C8862 ) C8447_=_C8886( C8447 C8886 ) \nC8447_=_C8911( C8447 C8911 ) C8447_=_C8937( C8447 C8937 ) C8447_=_C9061( C8447 C9061 ) C8447_=_C9100( C8447 C9100 ) C8447_=_C9152( C8447 C9152 ) C8447_=_C9235( C8447 C9235 ) \nC8447_=_C9236( C8447 C9236 ) C8447_=_C9237( C8447 C9237 ) C8447_=_C9238( C8447 C9238 ) C8447_=_C9239( C8447 C9239 ) C8447_=_C9240( C8447 C9240 ) C8447_=_C9241( C8447 C9241 ) \nC8447_=_C9242( C8447 C9242 ) C8447_=_C9243( C8447 C9243 ) C8447_=_C9244( C8447 C9244 ) C8447_=_C9245( C8447 C9245 ) C8447_=_C9246( C8447 C9246 ) C8447_=_C9247( C8447 C9247 ) \nC8447_=_C9248( C8447 C9248 ) C8447_=_C9249( C8447 C9249 ) C8447_=_C9250( C8447 C9250 ) C8447_=_C9251( C8447 C9251 ) C8447_=_C9252( C8447 C9252 ) C8447_=_C9253( C8447 C9253 ) \nC8447_=_C9255( C8447 C9255 ) C8447_=_C9256( C8447 C9256 ) C8447_=_C9257( C8447 C9257 ) C8447_=_C9258( C8447 C9258 ) C8447_=_C9259( C8447 C9259 ) C8507_=_C9256( C8507 C9256 ) \nC8656_=_C8689( C8656 C8689 ) C8656_=_C8795( C8656 C8795 ) C8656_=_C8862( C8656 C8862 ) C8656_=_C8886( C8656 C8886 ) C8656_=_C8911( C8656 C8911 ) C8656_=_C8937( C8656 C8937 ) \nC8656_=_C9061( C8656 C9061 ) C8656_=_C9100( C8656 C9100 ) C8656_=_C9152( C8656 C9152 ) C8656_=_C9235( C8656 C9235 ) C8656_=_C9236( C8656 C9236 ) C8656_=_C9237( C8656 C9237 ) \nC8656_=_C9238( C8656 C9238 ) C8656_=_C9239( C8656 C9239 ) C8656_=_C9240( C8656 C9240 ) C8656_=_C9241( C8656 C9241 ) C8656_=_C9242( C8656 C9242 ) C8656_=_C9243( C8656 C9243 ) \nC8656_=_C9244( C8656 C9244 ) C8656_=_C9245( C8656 C9245 ) C8656_=_C9246( C8656 C9246 ) C8656_=_C9247( C8656 C9247 ) C8656_=_C9248( C8656 C9248 ) C8656_=_C9249( C8656 C9249 ) \nC8656_=_C9250( C8656 C9250 ) C8656_=_C9251( C8656 C9251 ) C8656_=_C9252( C8656 C9252 ) C8656_=_C9253( C8656 C9253 ) C8656_=_C9255( C8656 C9255 ) C8656_=_C9256( C8656 C9256 ) \nC8656_=_C9257( C8656 C9257 ) C8656_=_C9258( C8656 C9258 ) C8656_=_C9259( C8656 C9259 ) C8689_=_C8795( C8689 C8795 ) C8689_=_C8862( C8689 C8862 ) C8689_=_C8886( C8689 C8886 ) \nC8689_=_C8911( C8689 C8911 ) C8689_=_C8937( C8689 C8937 ) C8689_=_C9061( C8689 C9061 ) C8689_=_C9100( C8689 C9100 ) C8689_=_C9152( C8689 C9152 ) C8689_=_C9235( C8689 C9235 ) \nC8689_=_C9236( C8689 C9236 ) C8689_=_C9237( C8689 C9237 ) C8689_=_C9238( C8689 C9238 ) C8689_=_C9239( C8689 C9239 ) C8689_=_C9240( C8689 C9240 ) C8689_=_C9241( C8689 C9241 ) \nC8689_=_C9242( C8689 C9242 ) C8689_=_C9243( C8689 C9243 ) C8689_=_C9244( C8689 C9244 ) C8689_=_C9245( C8689 C9245 ) C8689_=_C9246( C8689 C9246 ) C8689_=_C9247( C8689 C9247 ) \nC8689_=_C9248( C8689 C9248 ) C8689_=_C9249( C8689 C9249 ) C8689_=_C9250( C8689 C9250 ) C8689_=_C9251( C8689 C9251 ) C8689_=_C9252( C8689 C9252 ) C8689_=_C9253( C8689 C9253 ) \nC8689_=_C9255( C8689 C9255 ) C8689_=_C9256( C8689 C9256 ) C8689_=_C9257( C8689 C9257 ) C8689_=_C9258( C8689 C9258 ) C8689_=_C9259( C8689 C9259 ) C8795_=_C8801( C8795 C8801 ) \nC8795_=_C8862( C8795 C8862 ) C8795_=_C8886( C8795 C8886 ) C8795_=_C8911( C8795 C8911 ) C8795_=_C8937( C8795 C8937 ) C8795_=_C9061( C8795 C9061 ) C8795_=_C9100( C8795 C9100 ) \nC8795_=_C9152( C8795 C9152 ) C8795_=_C9235( C8795 C9235 ) C8795_=_C9236( C8795 C9236 ) C8795_=_C9237( C8795 C9237 ) C8795_=_C9238( C8795 C9238 ) C8795_=_C9239( C8795 C9239 ) \nC8795_=_C9240( C8795 C9240 ) C8795_=_C9241( C8795 C9241 ) C8795_=_C9242( C8795 C9242 ) C8795_=_C9243( C8795 C9243 ) C8795_=_C9244( C8795 C9244 ) C8795_=_C9245( C8795 C9245 ) \nC8795_=_C9246( C8795 C9246 ) C8795_=_C9247( C8795 C9247 ) C8795_=_C9248( C8795 C9248 ) C8795_=_C9249( C8795 C9249 ) C8795_=_C9250( C8795 C9250 ) C8795_=_C9251( C8795 C9251 ) \nC8795_=_C9252( C8795 C9252 ) C8795_=_C9253( C8795 C9253 ) C8795_=_C9255( C8795 C9255 ) C8795_=_C9256( C8795 C9256 ) C8795_=_C9257( C8795 C9257 ) C8795_=_C9258( C8795 C9258 ) \nC8795_=_C9259( C8795 C9259 ) C8801_=_C8892( C8801 C8892 ) C8801_=_C9137( C8801 C9137 ) C8801_=_C9191( C8801 C9191 ) C8801_=_C9226( C8801 C9226 ) C8801_=_C9239( C8801 C9239 ) \nC8801_=_C9281( C8801 C9281 ) C8862_=_C8886( C8862 C8886 ) C8862_=_C8911( C8862 C8911 ) C8862_=_C8937( C8862 C8937 ) C8862_=_C9061( C8862 C9061 ) C8862_=_C9100( C8862 C9100 ) \nC8862_=_C9152( C8862 C9152 ) C8862_=_C9235( C8862 C9235 ) C8862_=_C9236( C8862 C9236 ) C8862_=_C9237( C8862 C9237 ) C8862_=_C9238( C8862 C9238 ) C8862_=_C9239( C8862 C9239 ) \nC8862_=_C9240( C8862 C9240 ) C8862_=_C9241( C8862 C9241 ) C8862_=_C9242( C8862 C9242 ) C8862_=_C9243( C8862 C9243 ) C8862_=_C9244( C8862 C9244 ) C8862_=_C9245( C8862 C9245 ) \nC8862_=_C9246( C8862 C9246 ) C8862_=_C9247( C8862 C9247 ) C8862_=_C9248( C8862 C9248 ) C8862_=_C9249( C8862 C9249 ) C8862_=_C9250( C8862 C9250 ) C8862_=_C9251( C8862 C9251 ) \nC8862_=_C9252( C8862 C9252 ) C8862_=_C9253( C8862 C9253 ) C8862_=_C9255( C8862 C9255 ) C8862_=_C9256( C8862 C9256 ) C8862_=_C9257( C8862 C9257 ) C8862_=_C9258( C8862 C9258 ) \nC8862_=_C9259( C8862 C9259 ) C8886_=_C8892( C8886 C8892 ) C8886_=_C8911( C8886 C8911 ) C8886_=_C8937( C8886 C8937 ) C8886_=_C9061( C8886 C9061 ) C8886_=_C9100( C8886 C9100 ) \nC8886_=_C9152( C8886 C9152 ) C8886_=_C9235( C8886 C9235 ) C8886_=_C9236( C8886 C9236 ) C8886_=_C9237( C8886 C9237 ) C8886_=_C9238( C8886 C9238 ) C8886_=_C9239( C8886 C9239 ) \nC8886_=_C9240( C8886 C9240 ) C8886_=_C9241( C8886 C9241 ) C8886_=_C9242( C8886 C9242 ) C8886_=_C9243( C8886 C9243 ) C8886_=_C9244( C8886 C9244 ) C8886_=_C9245( C8886 C9245 ) \nC8886_=_C9246( C8886 C9246 ) C8886_=_C9247( C8886 C9247 ) C8886_=_C9248( C8886 C9248 ) C8886_=_C9249( C8886 C9249 ) C8886_=_C9250( C8886 C9250 ) C8886_=_C9251( C8886 C9251 ) \nC8886_=_C9252( C8886 C9252 ) C8886_=_C9253( C8886 C9253 ) C8886_=_C9255( C8886 C9255 ) C8886_=_C9256( C8886 C9256 ) C8886_=_C9257( C8886 C9257 ) C8886_=_C9258( C8886 C9258 ) \nC8886_=_C9259( C8886 C9259 ) C8892_=_C9139( C8892 C9139 ) C8892_=_C9193( C8892 C9193 ) C8892_=_C9228( C8892 C9228 ) C8892_=_C9239( C8892 C9239 ) C8892_=_C9256( C8892 C9256 ) \nC8892_=_C9283( C8892 C9283 ) C8911_=_C8937( C8911 C8937 ) C8911_=_C9061( C8911 C9061 ) C8911_=_C9100( C8911 C9100 ) C8911_=_C9152( C8911 C9152 ) C8911_=_C9235( C8911 C9235 ) \nC8911_=_C9236( C8911 C9236 ) C8911_=_C9237( C8911 C9237 ) C8911_=_C9238( C8911 C9238 ) C8911_=_C9239( C8911 C9239 ) C8911_=_C9240( C8911 C9240 ) C8911_=_C9241( C8911 C9241 ) \nC8911_=_C9242( C8911 C9242 ) C8911_=_C9243( C8911 C9243 ) C8911_=_C9244( C8911 C9244 ) C8911_=_C9245( C8911 C9245 ) C8911_=_C9246( C8911 C9246 ) C8911_=_C9247( C8911 C9247 ) \nC8911_=_C9248( C8911 C9248 ) C8911_=_C9249( C8911 C9249 ) C8911_=_C9250( C8911 C9250 ) C8911_=_C9251( C8911 C9251 ) C8911_=_C9252( C8911 C9252 ) C8911_=_C9253( C8911 C9253 ) \nC8911_=_C9255( C8911 C9255 ) C8911_=_C9256( C8911 C9256 ) C8911_=_C9257( C8911 C9257 ) C8911_=_C9258( C8911 C9258 ) C8911_=_C9259( C8911 C9259 ) C8937_=_C9061( C8937 C9061 ) \nC8937_=_C9100( C8937 C9100 ) C8937_=_C9152( C8937 C9152 ) C8937_=_C9235( C8937 C9235 ) C8937_=_C9236( C8937 C9236 ) C8937_=_C9237( C8937 C9237 ) C8937_=_C9238( C8937 C9238 ) \nC8937_=_C9239( C8937 C9239 ) C8937_=_C9240( C8937 C9240 ) C8937_=_C9241( C8937 C9241 ) C8937_=_C9242( C8937 C9242 ) C8937_=_C9243( C8937 C9243 ) C8937_=_C9244( C8937 C9244 ) \nC8937_=_C9245( C8937 C9245 ) C8937_=_C9246( C8937 C9246 ) C8937_=_C9247( C8937 C9247 ) C8937_=_C9248( C8937 C9248 ) C8937_=_C9249( C8937 C9249 ) C8937_=_C9250( C8937 C9250 ) \nC8937_=_C9251( C8937 C9251 ) C8937_=_C9252( C8937 C9252 ) C8937_=_C9253( C8937 C9253 ) C8937_=_C9255( C8937 C9255 ) C8937_=_C9256( C8937 C9256 ) C8937_=_C9257( C8937 C9257 ) \nC8937_=_C9258( C8937 C9258 ) C8937_=_C9259( C8937 C9259 ) C9061_=_C9100( C9061 C9100 ) C9061_=_C9152( C9061 C9152 ) C9061_=_C9235( C9061 C9235 ) C9061_=_C9236( C9061 C9236 ) \nC9061_=_C9237( C9061 C9237 ) C9061_=_C9238( C9061 C9238 ) C9061_=_C9239( C9061 C9239 ) C9061_=_C9240( C9061 C9240 ) C9061_=_C9241( C9061 C9241 ) C9061_=_C9242( C9061 C9242 ) \nC9061_=_C9243( C9061 C9243 ) C9061_=_C9244( C9061 C9244 ) C9061_=_C9245( C9061 C9245 ) C9061_=_C9246( C9061 C9246 ) C9061_=_C9247( C9061 C9247 ) C9061_=_C9248( C9061 C9248 ) \nC9061_=_C9249( C9061 C9249 ) C9061_=_C9250( C9061 C9250 ) C9061_=_C9251( C9061 C9251 ) C9061_=_C9252( C9061 C9252 ) C9061_=_C9253( C9061 C9253 ) C9061_=_C9255( C9061 C9255 ) \nC9061_=_C9256( C9061 C9256 ) C9061_=_C9257( C9061 C9257 ) C9061_=_C9258( C9061 C9258 ) C9061_=_C9259( C9061 C9259 ) C9099_=_C9100( C9099 C9100 ) C9099_=_C9137( C9099 C9137 ) \nC9099_=_C9139( C9099 C9139 ) C9100_=_C9137( C9100 C9137 ) C9100_=_C9139( C9100 C9139 ) C9100_=_C9152( C9100 C9152 ) C9100_=_C9235( C9100 C9235 ) C9100_=_C9236( C9100 C9236 ) \nC9100_=_C9237( C9100 C9237 ) C9100_=_C9238( C9100 C9238 ) C9100_=_C9239( C9100 C9239 ) C9100_=_C9240( C9100 C9240 ) C9100_=_C9241( C9100 C9241 ) C9100_=_C9242( C9100 C9242 ) \nC9100_=_C9243( C9100 C9243 ) C9100_=_C9244( C9100 C9244 ) C9100_=_C9245( C9100 C9245 ) C9100_=_C9246( C9100 C9246 ) C9100_=_C9247( C9100 C9247 ) C9100_=_C9248( C9100 C9248 ) \nC9100_=_C9249( C9100 C9249 ) C9100_=_C9250( C9100 C9250 ) C9100_=_C9251( C9100 C9251 ) C9100_=_C9252( C9100 C9252 ) C9100_=_C9253( C9100 C9253 ) C9100_=_C9255( C9100 C9255 ) \nC9100_=_C9256( C9100 C9256 ) C9100_=_C9257( C9100 C9257 ) C9100_=_C9258( C9100 C9258 ) C9100_=_C9259( C9100 C9259 ) C9137_=_C9139( C9137 C9139 ) C9137_=_C9191( C9137 C9191 ) \nC9137_=_C9226(</w:t>
      </w:r>
    </w:p>
    <w:p>
      <w:pPr>
        <w:pStyle w:val="PreformattedText"/>
        <w:bidi w:val="0"/>
        <w:spacing w:before="0" w:after="0"/>
        <w:jc w:val="left"/>
        <w:rPr/>
      </w:pPr>
      <w:r>
        <w:rPr/>
        <w:t xml:space="preserve"> </w:t>
      </w:r>
      <w:r>
        <w:rPr/>
        <w:t>C9137 C9226 ) C9137_=_C9281( C9137 C9281 ) C9139_=_C9193( C9139 C9193 ) C9139_=_C9228( C9139 C9228 ) C9139_=_C9256( C9139 C9256 ) C9139_=_C9283( C9139 C9283 ) \nC9152_=_C9235( C9152 C9235 ) C9152_=_C9236( C9152 C9236 ) C9152_=_C9237( C9152 C9237 ) C9152_=_C9238( C9152 C9238 ) C9152_=_C9239( C9152 C9239 ) C9152_=_C9240( C9152 C9240 ) \nC9152_=_C9241( C9152 C9241 ) C9152_=_C9242( C9152 C9242 ) C9152_=_C9243( C9152 C9243 ) C9152_=_C9244( C9152 C9244 ) C9152_=_C9245( C9152 C9245 ) C9152_=_C9246( C9152 C9246 ) \nC9152_=_C9247( C9152 C9247 ) C9152_=_C9248( C9152 C9248 ) C9152_=_C9249( C9152 C9249 ) C9152_=_C9250( C9152 C9250 ) C9152_=_C9251( C9152 C9251 ) C9152_=_C9252( C9152 C9252 ) \nC9152_=_C9253( C9152 C9253 ) C9152_=_C9255( C9152 C9255 ) C9152_=_C9256( C9152 C9256 ) C9152_=_C9257( C9152 C9257 ) C9152_=_C9258( C9152 C9258 ) C9152_=_C9259( C9152 C9259 ) \nC9160_=_C9191( C9160 C9191 ) C9160_=_C9193( C9160 C9193 ) C9191_=_C9193( C9191 C9193 ) C9191_=_C9226( C9191 C9226 ) C9191_=_C9281( C9191 C9281 ) C9193_=_C9228( C9193 C9228 ) \nC9193_=_C9256( C9193 C9256 ) C9193_=_C9283( C9193 C9283 ) C9226_=_C9228( C9226 C9228 ) C9226_=_C9281( C9226 C9281 ) C9228_=_C9256( C9228 C9256 ) C9228_=_C9283( C9228 C9283 ) \nC9235_=_C9236( C9235 C9236 ) C9235_=_C9237( C9235 C9237 ) C9235_=_C9238( C9235 C9238 ) C9235_=_C9239( C9235 C9239 ) C9235_=_C9240( C9235 C9240 ) C9235_=_C9241( C9235 C9241 ) \nC9235_=_C9242( C9235 C9242 ) C9235_=_C9243( C9235 C9243 ) C9235_=_C9244( C9235 C9244 ) C9235_=_C9245( C9235 C9245 ) C9235_=_C9246( C9235 C9246 ) C9235_=_C9247( C9235 C9247 ) \nC9235_=_C9248( C9235 C9248 ) C9235_=_C9249( C9235 C9249 ) C9235_=_C9250( C9235 C9250 ) C9235_=_C9251( C9235 C9251 ) C9235_=_C9252( C9235 C9252 ) C9235_=_C9253( C9235 C9253 ) \nC9235_=_C9255( C9235 C9255 ) C9235_=_C9256( C9235 C9256 ) C9235_=_C9257( C9235 C9257 ) C9235_=_C9258( C9235 C9258 ) C9235_=_C9259( C9235 C9259 ) C9236_=_C9237( C9236 C9237 ) \nC9236_=_C9238( C9236 C9238 ) C9236_=_C9239( C9236 C9239 ) C9236_=_C9240( C9236 C9240 ) C9236_=_C9241( C9236 C9241 ) C9236_=_C9242( C9236 C9242 ) C9236_=_C9243( C9236 C9243 ) \nC9236_=_C9244( C9236 C9244 ) C9236_=_C9245( C9236 C9245 ) C9236_=_C9246( C9236 C9246 ) C9236_=_C9247( C9236 C9247 ) C9236_=_C9248( C9236 C9248 ) C9236_=_C9249( C9236 C9249 ) \nC9236_=_C9250( C9236 C9250 ) C9236_=_C9251( C9236 C9251 ) C9236_=_C9252( C9236 C9252 ) C9236_=_C9253( C9236 C9253 ) C9236_=_C9255( C9236 C9255 ) C9236_=_C9256( C9236 C9256 ) \nC9236_=_C9257( C9236 C9257 ) C9236_=_C9258( C9236 C9258 ) C9236_=_C9259( C9236 C9259 ) C9237_=_C9238( C9237 C9238 ) C9237_=_C9239( C9237 C9239 ) C9237_=_C9240( C9237 C9240 ) \nC9237_=_C9241( C9237 C9241 ) C9237_=_C9242( C9237 C9242 ) C9237_=_C9243( C9237 C9243 ) C9237_=_C9244( C9237 C9244 ) C9237_=_C9245( C9237 C9245 ) C9237_=_C9246( C9237 C9246 ) \nC9237_=_C9247( C9237 C9247 ) C9237_=_C9248( C9237 C9248 ) C9237_=_C9249( C9237 C9249 ) C9237_=_C9250( C9237 C9250 ) C9237_=_C9251( C9237 C9251 ) C9237_=_C9252( C9237 C9252 ) \nC9237_=_C9253( C9237 C9253 ) C9237_=_C9255( C9237 C9255 ) C9237_=_C9256( C9237 C9256 ) C9237_=_C9257( C9237 C9257 ) C9237_=_C9258( C9237 C9258 ) C9237_=_C9259( C9237 C9259 ) \nC9238_=_C9239( C9238 C9239 ) C9238_=_C9240( C9238 C9240 ) C9238_=_C9241( C9238 C9241 ) C9238_=_C9242( C9238 C9242 ) C9238_=_C9243( C9238 C9243 ) C9238_=_C9244( C9238 C9244 ) \nC9238_=_C9245( C9238 C9245 ) C9238_=_C9246( C9238 C9246 ) C9238_=_C9247( C9238 C9247 ) C9238_=_C9248( C9238 C9248 ) C9238_=_C9249( C9238 C9249 ) C9238_=_C9250( C9238 C9250 ) \nC9238_=_C9251( C9238 C9251 ) C9238_=_C9252( C9238 C9252 ) C9238_=_C9253( C9238 C9253 ) C9238_=_C9255( C9238 C9255 ) C9238_=_C9256( C9238 C9256 ) C9238_=_C9257( C9238 C9257 ) \nC9238_=_C9258( C9238 C9258 ) C9238_=_C9259( C9238 C9259 ) C9239_=_C9240( C9239 C9240 ) C9239_=_C9241( C9239 C9241 ) C9239_=_C9242( C9239 C9242 ) C9239_=_C9243( C9239 C9243 ) \nC9239_=_C9244( C9239 C9244 ) C9239_=_C9245( C9239 C9245 ) C9239_=_C9246( C9239 C9246 ) C9239_=_C9247( C9239 C9247 ) C9239_=_C9248( C9239 C9248 ) C9239_=_C9249( C9239 C9249 ) \nC9239_=_C9250( C9239 C9250 ) C9239_=_C9251( C9239 C9251 ) C9239_=_C9252( C9239 C9252 ) C9239_=_C9253( C9239 C9253 ) C9239_=_C9255( C9239 C9255 ) C9239_=_C9256( C9239 C9256 ) \nC9239_=_C9257( C9239 C9257 ) C9239_=_C9258( C9239 C9258 ) C9239_=_C9259( C9239 C9259 ) C9240_=_C9241( C9240 C9241 ) C9240_=_C9242( C9240 C9242 ) C9240_=_C9243( C9240 C9243 ) \nC9240_=_C9244( C9240 C9244 ) C9240_=_C9245( C9240 C9245 ) C9240_=_C9246( C9240 C9246 ) C9240_=_C9247( C9240 C9247 ) C9240_=_C9248( C9240 C9248 ) C9240_=_C9249( C9240 C9249 ) \nC9240_=_C9250( C9240 C9250 ) C9240_=_C9251( C9240 C9251 ) C9240_=_C9252( C9240 C9252 ) C9240_=_C9253( C9240 C9253 ) C9240_=_C9255( C9240 C9255 ) C9240_=_C9256( C9240 C9256 ) \nC9240_=_C9257( C9240 C9257 ) C9240_=_C9258( C9240 C9258 ) C9240_=_C9259( C9240 C9259 ) C9241_=_C9242( C9241 C9242 ) C9241_=_C9243( C9241 C9243 ) C9241_=_C9244( C9241 C9244 ) \nC9241_=_C9245( C9241 C9245 ) C9241_=_C9246( C9241 C9246 ) C9241_=_C9247( C9241 C9247 ) C9241_=_C9248( C9241 C9248 ) C9241_=_C9249( C9241 C9249 ) C9241_=_C9250( C9241 C9250 ) \nC9241_=_C9251( C9241 C9251 ) C9241_=_C9252( C9241 C9252 ) C9241_=_C9253( C9241 C9253 ) C9241_=_C9255( C9241 C9255 ) C9241_=_C9256( C9241 C9256 ) C9241_=_C9257( C9241 C9257 ) \nC9241_=_C9258( C9241 C9258 ) C9241_=_C9259( C9241 C9259 ) C9242_=_C9243( C9242 C9243 ) C9242_=_C9244( C9242 C9244 ) C9242_=_C9245( C9242 C9245 ) C9242_=_C9246( C9242 C9246 ) \nC9242_=_C9247( C9242 C9247 ) C9242_=_C9248( C9242 C9248 ) C9242_=_C9249( C9242 C9249 ) C9242_=_C9250( C9242 C9250 ) C9242_=_C9251( C9242 C9251 ) C9242_=_C9252( C9242 C9252 ) \nC9242_=_C9253( C9242 C9253 ) C9242_=_C9255( C9242 C9255 ) C9242_=_C9256( C9242 C9256 ) C9242_=_C9257( C9242 C9257 ) C9242_=_C9258( C9242 C9258 ) C9242_=_C9259( C9242 C9259 ) \nC9243_=_C9244( C9243 C9244 ) C9243_=_C9245( C9243 C9245 ) C9243_=_C9246( C9243 C9246 ) C9243_=_C9247( C9243 C9247 ) C9243_=_C9248( C9243 C9248 ) C9243_=_C9249( C9243 C9249 ) \nC9243_=_C9250( C9243 C9250 ) C9243_=_C9251( C9243 C9251 ) C9243_=_C9252( C9243 C9252 ) C9243_=_C9253( C9243 C9253 ) C9243_=_C9255( C9243 C9255 ) C9243_=_C9256( C9243 C9256 ) \nC9243_=_C9257( C9243 C9257 ) C9243_=_C9258( C9243 C9258 ) C9243_=_C9259( C9243 C9259 ) C9244_=_C9245( C9244 C9245 ) C9244_=_C9246( C9244 C9246 ) C9244_=_C9247( C9244 C9247 ) \nC9244_=_C9248( C9244 C9248 ) C9244_=_C9249( C9244 C9249 ) C9244_=_C9250( C9244 C9250 ) C9244_=_C9251( C9244 C9251 ) C9244_=_C9252( C9244 C9252 ) C9244_=_C9253( C9244 C9253 ) \nC9244_=_C9255( C9244 C9255 ) C9244_=_C9256( C9244 C9256 ) C9244_=_C9257( C9244 C9257 ) C9244_=_C9258( C9244 C9258 ) C9244_=_C9259( C9244 C9259 ) C9245_=_C9246( C9245 C9246 ) \nC9245_=_C9247( C9245 C9247 ) C9245_=_C9248( C9245 C9248 ) C9245_=_C9249( C9245 C9249 ) C9245_=_C9250( C9245 C9250 ) C9245_=_C9251( C9245 C9251 ) C9245_=_C9252( C9245 C9252 ) \nC9245_=_C9253( C9245 C9253 ) C9245_=_C9255( C9245 C9255 ) C9245_=_C9256( C9245 C9256 ) C9245_=_C9257( C9245 C9257 ) C9245_=_C9258( C9245 C9258 ) C9245_=_C9259( C9245 C9259 ) \nC9246_=_C9247( C9246 C9247 ) C9246_=_C9248( C9246 C9248 ) C9246_=_C9249( C9246 C9249 ) C9246_=_C9250( C9246 C9250 ) C9246_=_C9251( C9246 C9251 ) C9246_=_C9252( C9246 C9252 ) \nC9246_=_C9253( C9246 C9253 ) C9246_=_C9255( C9246 C9255 ) C9246_=_C9256( C9246 C9256 ) C9246_=_C9257( C9246 C9257 ) C9246_=_C9258( C9246 C9258 ) C9246_=_C9259( C9246 C9259 ) \nC9247_=_C9248( C9247 C9248 ) C9247_=_C9249( C9247 C9249 ) C9247_=_C9250( C9247 C9250 ) C9247_=_C9251( C9247 C9251 ) C9247_=_C9252( C9247 C9252 ) C9247_=_C9253( C9247 C9253 ) \nC9247_=_C9255( C9247 C9255 ) C9247_=_C9256( C9247 C9256 ) C9247_=_C9257( C9247 C9257 ) C9247_=_C9258( C9247 C9258 ) C9247_=_C9259( C9247 C9259 ) C9248_=_C9249( C9248 C9249 ) \nC9248_=_C9250( C9248 C9250 ) C9248_=_C9251( C9248 C9251 ) C9248_=_C9252( C9248 C9252 ) C9248_=_C9253( C9248 C9253 ) C9248_=_C9255( C9248 C9255 ) C9248_=_C9256( C9248 C9256 ) \nC9248_=_C9257( C9248 C9257 ) C9248_=_C9258( C9248 C9258 ) C9248_=_C9259( C9248 C9259 ) C9249_=_C9250( C9249 C9250 ) C9249_=_C9251( C9249 C9251 ) C9249_=_C9252( C9249 C9252 ) \nC9249_=_C9253( C9249 C9253 ) C9249_=_C9255( C9249 C9255 ) C9249_=_C9256( C9249 C9256 ) C9249_=_C9257( C9249 C9257 ) C9249_=_C9258( C9249 C9258 ) C9249_=_C9259( C9249 C9259 ) \nC9250_=_C9251( C9250 C9251 ) C9250_=_C9252( C9250 C9252 ) C9250_=_C9253( C9250 C9253 ) C9250_=_C9255( C9250 C9255 ) C9250_=_C9256( C9250 C9256 ) C9250_=_C9257( C9250 C9257 ) \nC9250_=_C9258( C9250 C9258 ) C9250_=_C9259( C9250 C9259 ) C9251_=_C9252( C9251 C9252 ) C9251_=_C9253( C9251 C9253 ) C9251_=_C9255( C9251 C9255 ) C9251_=_C9256( C9251 C9256 ) \nC9251_=_C9257( C9251 C9257 ) C9251_=_C9258( C9251 C9258 ) C9251_=_C9259( C9251 C9259 ) C9252_=_C9253( C9252 C9253 ) C9252_=_C9255( C9252 C9255 ) C9252_=_C9256( C9252 C9256 ) \nC9252_=_C9257( C9252 C9257 ) C9252_=_C9258( C9252 C9258 ) C9252_=_C9259( C9252 C9259 ) C9253_=_C9255( C9253 C9255 ) C9253_=_C9256( C9253 C9256 ) C9253_=_C9257( C9253 C9257 ) \nC9253_=_C9258( C9253 C9258 ) C9253_=_C9259( C9253 C9259 ) C9255_=_C9256( C9255 C9256 ) C9255_=_C9257( C9255 C9257 ) C9255_=_C9258( C9255 C9258 ) C9255_=_C9259( C9255 C9259 ) \nC9256_=_C9257( C9256 C9257 ) C9256_=_C9258( C9256 C9258 ) C9256_=_C9259( C9256 C9259 ) C9256_=_C9283( C9256 C9283 ) C9257_=_C9258( C9257 C9258 ) C9257_=_C9259( C9257 C9259 ) \nC9258_=_C9259( C9258 C9259 ) C9281_=_C9283( C9281 C9283 ) "];5741-&gt;5880[label="50: C1980 C8029 C8447 C8457 C8507 \nC8656 C8689 C8795 C8801 C8862 C8886 \nC8892 C8911 C8937 C9061 C9099 C9100 \nC9137 C9139 C9152 C9160 C9191 C9193 \nC9226 C9228 C9235 C9236 C9237 C9238 \nC9239 C9240 C9241 C9242 C9243 C9244 \nC9245 C9246 C9247 C9248 C9249 C9250 \nC9251 C9252 C9253 C9255 C9257 C9258 \nC9259 C9281 C9283 \n667: C1980_=_C8029 ,C1980_=_C8447 ,C1980_=_C8656 ,C1980_=_C8689 ,C1980_=_C8795 ,\nC1980_=_C8862 ,C1980_=_C8886 ,C1980_=_C8911 ,C1980_=_C8937 ,C1980_=_C9061 ,C1980_=_C9100 ,\nC1980_=_C9152</w:t>
      </w:r>
    </w:p>
    <w:p>
      <w:pPr>
        <w:pStyle w:val="PreformattedText"/>
        <w:bidi w:val="0"/>
        <w:spacing w:before="0" w:after="0"/>
        <w:jc w:val="left"/>
        <w:rPr/>
      </w:pPr>
      <w:r>
        <w:rPr/>
        <w:t xml:space="preserve"> </w:t>
      </w:r>
      <w:r>
        <w:rPr/>
        <w:t>,C1980_=_C9235 ,C1980_=_C9236 ,C1980_=_C9237 ,C1980_=_C9238 ,C1980_=_C9239 ,\nC1980_=_C9240 ,C1980_=_C9241 ,C1980_=_C9242 ,C1980_=_C9243 ,C1980_=_C9244 ,C1980_=_C9245 ,\nC1980_=_C9246 ,C1980_=_C9247 ,C1980_=_C9248 ,C1980_=_C9249 ,C1980_=_C9250 ,C1980_=_C9251 ,\nC1980_=_C9252 ,C1980_=_C9253 ,C1980_=_C9255 ,C1980_=_C9257 ,C1980_=_C9258 ,C1980_=_C9259 ,\nC8029_=_C8447 ,C8029_=_C8656 ,C8029_=_C8689 ,C8029_=_C8795 ,C8029_=_C8862 ,C8029_=_C8886 ,\nC8029_=_C8911 ,C8029_=_C8937 ,C8029_=_C9061 ,C8029_=_C9100 ,C8029_=_C9152 ,C8029_=_C9235 ,\nC8029_=_C9236 ,C8029_=_C9237 ,C8029_=_C9238 ,C8029_=_C9239 ,C8029_=_C9240 ,C8029_=_C9241 ,\nC8029_=_C9242 ,C8029_=_C9243 ,C8029_=_C9244 ,C8029_=_C9245 ,C8029_=_C9246 ,C8029_=_C9247 ,\nC8029_=_C9248 ,C8029_=_C9249 ,C8029_=_C9250 ,C8029_=_C9251 ,C8029_=_C9252 ,C8029_=_C9253 ,\nC8029_=_C9255 ,C8029_=_C9257 ,C8029_=_C9258 ,C8029_=_C9259 ,C8447_=_C8457 ,C8447_=_C8656 ,\nC8447_=_C8689 ,C8447_=_C8795 ,C8447_=_C8862 ,C8447_=_C8886 ,C8447_=_C8911 ,C8447_=_C8937 ,\nC8447_=_C9061 ,C8447_=_C9100 ,C8447_=_C9152 ,C8447_=_C9235 ,C8447_=_C9236 ,C8447_=_C9237 ,\nC8447_=_C9238 ,C8447_=_C9239 ,C8447_=_C9240 ,C8447_=_C9241 ,C8447_=_C9242 ,C8447_=_C9243 ,\nC8447_=_C9244 ,C8447_=_C9245 ,C8447_=_C9246 ,C8447_=_C9247 ,C8447_=_C9248 ,C8447_=_C9249 ,\nC8447_=_C9250 ,C8447_=_C9251 ,C8447_=_C9252 ,C8447_=_C9253 ,C8447_=_C9255 ,C8447_=_C9257 ,\nC8447_=_C9258 ,C8447_=_C9259 ,C8656_=_C8689 ,C8656_=_C8795 ,C8656_=_C8862 ,C8656_=_C8886 ,\nC8656_=_C8911 ,C8656_=_C8937 ,C8656_=_C9061 ,C8656_=_C9100 ,C8656_=_C9152 ,C8656_=_C9235 ,\nC8656_=_C9236 ,C8656_=_C9237 ,C8656_=_C9238 ,C8656_=_C9239 ,C8656_=_C9240 ,C8656_=_C9241 ,\nC8656_=_C9242 ,C8656_=_C9243 ,C8656_=_C9244 ,C8656_=_C9245 ,C8656_=_C9246 ,C8656_=_C9247 ,\nC8656_=_C9248 ,C8656_=_C9249 ,C8656_=_C9250 ,C8656_=_C9251 ,C8656_=_C9252 ,C8656_=_C9253 ,\nC8656_=_C9255 ,C8656_=_C9257 ,C8656_=_C9258 ,C8656_=_C9259 ,C8689_=_C8795 ,C8689_=_C8862 ,\nC8689_=_C8886 ,C8689_=_C8911 ,C8689_=_C8937 ,C8689_=_C9061 ,C8689_=_C9100 ,C8689_=_C9152 ,\nC8689_=_C9235 ,C8689_=_C9236 ,C8689_=_C9237 ,C8689_=_C9238 ,C8689_=_C9239 ,C8689_=_C9240 ,\nC8689_=_C9241 ,C8689_=_C9242 ,C8689_=_C9243 ,C8689_=_C9244 ,C8689_=_C9245 ,C8689_=_C9246 ,\nC8689_=_C9247 ,C8689_=_C9248 ,C8689_=_C9249 ,C8689_=_C9250 ,C8689_=_C9251 ,C8689_=_C9252 ,\nC8689_=_C9253 ,C8689_=_C9255 ,C8689_=_C9257 ,C8689_=_C9258 ,C8689_=_C9259 ,C8795_=_C8801 ,\nC8795_=_C8862 ,C8795_=_C8886 ,C8795_=_C8911 ,C8795_=_C8937 ,C8795_=_C9061 ,C8795_=_C9100 ,\nC8795_=_C9152 ,C8795_=_C9235 ,C8795_=_C9236 ,C8795_=_C9237 ,C8795_=_C9238 ,C8795_=_C9239 ,\nC8795_=_C9240 ,C8795_=_C9241 ,C8795_=_C9242 ,C8795_=_C9243 ,C8795_=_C9244 ,C8795_=_C9245 ,\nC8795_=_C9246 ,C8795_=_C9247 ,C8795_=_C9248 ,C8795_=_C9249 ,C8795_=_C9250 ,C8795_=_C9251 ,\nC8795_=_C9252 ,C8795_=_C9253 ,C8795_=_C9255 ,C8795_=_C9257 ,C8795_=_C9258 ,C8795_=_C9259 ,\nC8801_=_C8892 ,C8801_=_C9137 ,C8801_=_C9191 ,C8801_=_C9226 ,C8801_=_C9239 ,C8801_=_C9281 ,\nC8862_=_C8886 ,C8862_=_C8911 ,C8862_=_C8937 ,C8862_=_C9061 ,C8862_=_C9100 ,C8862_=_C9152 ,\nC8862_=_C9235 ,C8862_=_C9236 ,C8862_=_C9237 ,C8862_=_C9238 ,C8862_=_C9239 ,C8862_=_C9240 ,\nC8862_=_C9241 ,C8862_=_C9242 ,C8862_=_C9243 ,C8862_=_C9244 ,C8862_=_C9245 ,C8862_=_C9246 ,\nC8862_=_C9247 ,C8862_=_C9248 ,C8862_=_C9249 ,C8862_=_C9250 ,C8862_=_C9251 ,C8862_=_C9252 ,\nC8862_=_C9253 ,C8862_=_C9255 ,C8862_=_C9257 ,C8862_=_C9258 ,C8862_=_C9259 ,C8886_=_C8892 ,\nC8886_=_C8911 ,C8886_=_C8937 ,C8886_=_C9061 ,C8886_=_C9100 ,C8886_=_C9152 ,C8886_=_C9235 ,\nC8886_=_C9236 ,C8886_=_C9237 ,C8886_=_C9238 ,C8886_=_C9239 ,C8886_=_C9240 ,C8886_=_C9241 ,\nC8886_=_C9242 ,C8886_=_C9243 ,C8886_=_C9244 ,C8886_=_C9245 ,C8886_=_C9246 ,C8886_=_C9247 ,\nC8886_=_C9248 ,C8886_=_C9249 ,C8886_=_C9250 ,C8886_=_C9251 ,C8886_=_C9252 ,C8886_=_C9253 ,\nC8886_=_C9255 ,C8886_=_C9257 ,C8886_=_C9258 ,C8886_=_C9259 ,C8892_=_C9139 ,C8892_=_C9193 ,\nC8892_=_C9228 ,C8892_=_C9239 ,C8892_=_C9283 ,C8911_=_C8937 ,C8911_=_C9061 ,C8911_=_C9100 ,\nC8911_=_C9152 ,C8911_=_C9235 ,C8911_=_C9236 ,C8911_=_C9237 ,C8911_=_C9238 ,C8911_=_C9239 ,\nC8911_=_C9240 ,C8911_=_C9241 ,C8911_=_C9242 ,C8911_=_C9243 ,C8911_=_C9244 ,C8911_=_C9245 ,\nC8911_=_C9246 ,C8911_=_C9247 ,C8911_=_C9248 ,C8911_=_C9249 ,C8911_=_C9250 ,C8911_=_C9251 ,\nC8911_=_C9252 ,C8911_=_C9253 ,C8911_=_C9255 ,C8911_=_C9257 ,C8911_=_C9258 ,C8911_=_C9259 ,\nC8937_=_C9061 ,C8937_=_C9100 ,C8937_=_C9152 ,C8937_=_C9235 ,C8937_=_C9236 ,C8937_=_C9237 ,\nC8937_=_C9238 ,C8937_=_C9239 ,C8937_=_C9240 ,C8937_=_C9241 ,C8937_=_C9242 ,C8937_=_C9243 ,\nC8937_=_C9244 ,C8937_=_C9245 ,C8937_=_C9246 ,C8937_=_C9247 ,C8937_=_C9248 ,C8937_=_C9249 ,\nC8937_=_C9250 ,C8937_=_C9251 ,C8937_=_C9252 ,C8937_=_C9253 ,C8937_=_C9255 ,C8937_=_C9257 ,\nC8937_=_C9258 ,C8937_=_C9259 ,C9061_=_C9100 ,C9061_=_C9152 ,C9061_=_C9235 ,C9061_=_C9236 ,\nC9061_=_C9237 ,C9061_=_C9238 ,C9061_=_C9239 ,C9061_=_C9240 ,C9061_=_C9241 ,C9061_=_C9242 ,\nC9061_=_C9243 ,C9061_=_C9244 ,C9061_=_C9245 ,C9061_=_C9246 ,C9061_=_C9247 ,C9061_=_C9248 ,\nC9061_=_C9249 ,C9061_=_C9250 ,C9061_=_C9251 ,C9061_=_C9252 ,C9061_=_C9253 ,C9061_=_C9255 ,\nC9061_=_C9257 ,C9061_=_C9258 ,C9061_=_C9259 ,C9099_=_C9100 ,C9099_=_C9137 ,C9099_=_C9139 ,\nC9100_=_C9137 ,C9100_=_C9139 ,C9100_=_C9152 ,C9100_=_C9235 ,C9100_=_C9236 ,C9100_=_C9237 ,\nC9100_=_C9238 ,C9100_=_C9239 ,C9100_=_C9240 ,C9100_=_C9241 ,C9100_=_C9242 ,C9100_=_C9243 ,\nC9100_=_C9244 ,C9100_=_C9245 ,C9100_=_C9246 ,C9100_=_C9247 ,C9100_=_C9248 ,C9100_=_C9249 ,\nC9100_=_C9250 ,C9100_=_C9251 ,C9100_=_C9252 ,C9100_=_C9253 ,C9100_=_C9255 ,C9100_=_C9257 ,\nC9100_=_C9258 ,C9100_=_C9259 ,C9137_=_C9139 ,C9137_=_C9191 ,C9137_=_C9226 ,C9137_=_C9281 ,\nC9139_=_C9193 ,C9139_=_C9228 ,C9139_=_C9283 ,C9152_=_C9235 ,C9152_=_C9236 ,C9152_=_C9237 ,\nC9152_=_C9238 ,C9152_=_C9239 ,C9152_=_C9240 ,C9152_=_C9241 ,C9152_=_C9242 ,C9152_=_C9243 ,\nC9152_=_C9244 ,C9152_=_C9245 ,C9152_=_C9246 ,C9152_=_C9247 ,C9152_=_C9248 ,C9152_=_C9249 ,\nC9152_=_C9250 ,C9152_=_C9251 ,C9152_=_C9252 ,C9152_=_C9253 ,C9152_=_C9255 ,C9152_=_C9257 ,\nC9152_=_C9258 ,C9152_=_C9259 ,C9160_=_C9191 ,C9160_=_C9193 ,C9191_=_C9193 ,C9191_=_C9226 ,\nC9191_=_C9281 ,C9193_=_C9228 ,C9193_=_C9283 ,C9226_=_C9228 ,C9226_=_C9281 ,C9228_=_C9283 ,\nC9235_=_C9236 ,C9235_=_C9237 ,C9235_=_C9238 ,C9235_=_C9239 ,C9235_=_C9240 ,C9235_=_C9241 ,\nC9235_=_C9242 ,C9235_=_C9243 ,C9235_=_C9244 ,C9235_=_C9245 ,C9235_=_C9246 ,C9235_=_C9247 ,\nC9235_=_C9248 ,C9235_=_C9249 ,C9235_=_C9250 ,C9235_=_C9251 ,C9235_=_C9252 ,C9235_=_C9253 ,\nC9235_=_C9255 ,C9235_=_C9257 ,C9235_=_C9258 ,C9235_=_C9259 ,C9236_=_C9237 ,C9236_=_C9238 ,\nC9236_=_C9239 ,C9236_=_C9240 ,C9236_=_C9241 ,C9236_=_C9242 ,C9236_=_C9243 ,C9236_=_C9244 ,\nC9236_=_C9245 ,C9236_=_C9246 ,C9236_=_C9247 ,C9236_=_C9248 ,C9236_=_C9249 ,C9236_=_C9250 ,\nC9236_=_C9251 ,C9236_=_C9252 ,C9236_=_C9253 ,C9236_=_C9255 ,C9236_=_C9257 ,C9236_=_C9258 ,\nC9236_=_C9259 ,C9237_=_C9238 ,C9237_=_C9239 ,C9237_=_C9240 ,C9237_=_C9241 ,C9237_=_C9242 ,\nC9237_=_C9243 ,C9237_=_C9244 ,C9237_=_C9245 ,C9237_=_C9246 ,C9237_=_C9247 ,C9237_=_C9248 ,\nC9237_=_C9249 ,C9237_=_C9250 ,C9237_=_C9251 ,C9237_=_C9252 ,C9237_=_C9253 ,C9237_=_C9255 ,\nC9237_=_C9257 ,C9237_=_C9258 ,C9237_=_C9259 ,C9238_=_C9239 ,C9238_=_C9240 ,C9238_=_C9241 ,\nC9238_=_C9242 ,C9238_=_C9243 ,C9238_=_C9244 ,C9238_=_C9245 ,C9238_=_C9246 ,C9238_=_C9247 ,\nC9238_=_C9248 ,C9238_=_C9249 ,C9238_=_C9250 ,C9238_=_C9251 ,C9238_=_C9252 ,C9238_=_C9253 ,\nC9238_=_C9255 ,C9238_=_C9257 ,C9238_=_C9258 ,C9238_=_C9259 ,C9239_=_C9240 ,C9239_=_C9241 ,\nC9239_=_C9242 ,C9239_=_C9243 ,C9239_=_C9244 ,C9239_=_C9245 ,C9239_=_C9246 ,C9239_=_C9247 ,\nC9239_=_C9248 ,C9239_=_C9249 ,C9239_=_C9250 ,C9239_=_C9251 ,C9239_=_C9252 ,C9239_=_C9253 ,\nC9239_=_C9255 ,C9239_=_C9257 ,C9239_=_C9258 ,C9239_=_C9259 ,C9240_=_C9241 ,C9240_=_C9242 ,\nC9240_=_C9243 ,C9240_=_C9244 ,C9240_=_C9245 ,C9240_=_C9246 ,C9240_=_C9247 ,C9240_=_C9248 ,\nC9240_=_C9249 ,C9240_=_C9250 ,C9240_=_C9251 ,C9240_=_C9252 ,C9240_=_C9253 ,C9240_=_C9255 ,\nC9240_=_C9257 ,C9240_=_C9258 ,C9240_=_C9259 ,C9241_=_C9242 ,C9241_=_C9243 ,C9241_=_C9244 ,\nC9241_=_C9245 ,C9241_=_C9246 ,C9241_=_C9247 ,C9241_=_C9248 ,C9241_=_C9249 ,C9241_=_C9250 ,\nC9241_=_C9251 ,C9241_=_C9252 ,C9241_=_C9253 ,C9241_=_C9255 ,C9241_=_C9257 ,C9241_=_C9258 ,\nC9241_=_C9259 ,C9242_=_C9243 ,C9242_=_C9244 ,C9242_=_C9245 ,C9242_=_C9246 ,C9242_=_C9247 ,\nC9242_=_C9248 ,C9242_=_C9249 ,C9242_=_C9250 ,C9242_=_C9251 ,C9242_=_C9252 ,C9242_=_C9253 ,\nC9242_=_C9255 ,C9242_=_C9257 ,C9242_=_C9258 ,C9242_=_C9259 ,C9243_=_C9244 ,C9243_=_C9245 ,\nC9243_=_C9246 ,C9243_=_C9247 ,C9243_=_C9248 ,C9243_=_C9249 ,C9243_=_C9250 ,C9243_=_C9251 ,\nC9243_=_C9252 ,C9243_=_C9253 ,C9243_=_C9255 ,C9243_=_C9257 ,C9243_=_C9258 ,C9243_=_C9259 ,\nC9244_=_C9245 ,C9244_=_C9246 ,C9244_=_C9247 ,C9244_=_C9248 ,C9244_=_C9249 ,C9244_=_C9250 ,\nC9244_=_C9251 ,C9244_=_C9252 ,C9244_=_C9253 ,C9244_=_C9255 ,C9244_=_C9257 ,C9244_=_C9258 ,\nC9244_=_C9259 ,C9245_=_C9246 ,C9245_=_C9247 ,C9245_=_C9248 ,C9245_=_C9249 ,C9245_=_C9250 ,\nC9245_=_C9251 ,C9245_=_C9252 ,C9245_=_C9253 ,C9245_=_C9255 ,C9245_=_C9257 ,C9245_=_C9258 ,\nC9245_=_C9259 ,C9246_=_C9247 ,C9246_=_C9248 ,C9246_=_C9249 ,C9246_=_C9250 ,C9246_=_C9251 ,\nC9246_=_C9252 ,C9246_=_C9253 ,C9246_=_C9255 ,C9246_=_C9257 ,C9246_=_C9258 ,C9246_=_C9259 ,\nC9247_=_C9248 ,C9247_=_C9249 ,C9247_=_C9250 ,C9247_=_C9251 ,C9247_=_C9252 ,C9247_=_C9253 ,\nC9247_=_C9255 ,C9247_=_C9257 ,C9247_=_C9258 ,C9247_=_C9259 ,C9248_=_C9249 ,C9248_=_C9250 ,\nC9248_=_C9251 ,C9248_=_C9252 ,C9248_=_C9253 ,C9248_=_C9255 ,C9248_=_C9257 ,C9248_=_C9258 ,\nC9248_=_C9259 ,C9249_=_C9250 ,C9249_=_C9251 ,C9249_=_C9252 ,C9249_=_C9253 ,C9249_=_C9255 ,\nC9249_=_C9257 ,C9249_=_C9258 ,C9249_=_C9259 ,C9250_=_C9251 ,C9250_=_C9252 ,C9250_=_C9253 ,\nC9250_=_C9255 ,C9250_=_C9257 ,C9250_=_C9258 ,C9250_=_C9259 ,C9251_=_C9252 ,C9251_=_C9253 ,\nC9251_=_C9255 ,C9251_=_C9257 ,C9251_=_C9258 ,C9251_=_C9259 ,C9252_=_C9253 ,C9252_=_C9255 ,\nC9252_=_C9257 ,C9252_=_C9258 ,C9252_=_C9259 ,C9253_=_C9255 ,C9253_=_C9257</w:t>
      </w:r>
    </w:p>
    <w:p>
      <w:pPr>
        <w:pStyle w:val="PreformattedText"/>
        <w:bidi w:val="0"/>
        <w:spacing w:before="0" w:after="0"/>
        <w:jc w:val="left"/>
        <w:rPr/>
      </w:pPr>
      <w:r>
        <w:rPr/>
        <w:t xml:space="preserve"> </w:t>
      </w:r>
      <w:r>
        <w:rPr/>
        <w:t>,C9253_=_C9258 ,\nC9253_=_C9259 ,C9255_=_C9257 ,C9255_=_C9258 ,C9255_=_C9259 ,C9257_=_C9258 ,C9257_=_C9259 ,\nC9258_=_C9259 ,C9281_=_C9283 ,"];5881[shape=box, label="id:5881 level: 22\n9: C8129 C8609 C8641 C8654 C8672 \nC8674 C12078 C12436 C12438 \n3: C12078_=_C12436( C12078 C12436 ) C12078_=_C12438( C12078 C12438 ) C12436_=_C12438( C12436 C12438 ) "];5744-&gt;5881[label="8: C8129 C8609 C8641 C8654 C8674 \nC12078 C12436 C12438 \n3: C12078_=_C12436 ,C12078_=_C12438 ,C12436_=_C12438 ,"];5882[shape=box, label="id:5882 level: 22\n17: C1043 C8016 C8129 C8130 C8362 \nC8660 C8661 C8662 C8663 C8664 C8665 \nC8666 C8667 C8668 C8669 C12074 C12076 \n108: C1043_=_C8016( C1043 C8016 ) C1043_=_C8129( C1043 C8129 ) C1043_=_C8130( C1043 C8130 ) C1043_=_C8362( C1043 C8362 ) C1043_=_C8660( C1043 C8660 ) \nC1043_=_C8661( C1043 C8661 ) C1043_=_C8662( C1043 C8662 ) C1043_=_C8663( C1043 C8663 ) C1043_=_C8664( C1043 C8664 ) C1043_=_C8665( C1043 C8665 ) C1043_=_C8666( C1043 C8666 ) \nC1043_=_C8667( C1043 C8667 ) C1043_=_C8668( C1043 C8668 ) C1043_=_C8669( C1043 C8669 ) C8016_=_C8129( C8016 C8129 ) C8016_=_C8130( C8016 C8130 ) C8016_=_C8362( C8016 C8362 ) \nC8016_=_C8660( C8016 C8660 ) C8016_=_C8661( C8016 C8661 ) C8016_=_C8662( C8016 C8662 ) C8016_=_C8663( C8016 C8663 ) C8016_=_C8664( C8016 C8664 ) C8016_=_C8665( C8016 C8665 ) \nC8016_=_C8666( C8016 C8666 ) C8016_=_C8667( C8016 C8667 ) C8016_=_C8668( C8016 C8668 ) C8016_=_C8669( C8016 C8669 ) C8129_=_C8130( C8129 C8130 ) C8129_=_C8362( C8129 C8362 ) \nC8129_=_C8660( C8129 C8660 ) C8129_=_C8661( C8129 C8661 ) C8129_=_C8662( C8129 C8662 ) C8129_=_C8663( C8129 C8663 ) C8129_=_C8664( C8129 C8664 ) C8129_=_C8665( C8129 C8665 ) \nC8129_=_C8666( C8129 C8666 ) C8129_=_C8667( C8129 C8667 ) C8129_=_C8668( C8129 C8668 ) C8129_=_C8669( C8129 C8669 ) C8130_=_C8362( C8130 C8362 ) C8130_=_C8660( C8130 C8660 ) \nC8130_=_C8661( C8130 C8661 ) C8130_=_C8662( C8130 C8662 ) C8130_=_C8663( C8130 C8663 ) C8130_=_C8664( C8130 C8664 ) C8130_=_C8665( C8130 C8665 ) C8130_=_C8666( C8130 C8666 ) \nC8130_=_C8667( C8130 C8667 ) C8130_=_C8668( C8130 C8668 ) C8130_=_C8669( C8130 C8669 ) C8130_=_C12074( C8130 C12074 ) C8130_=_C12076( C8130 C12076 ) C8362_=_C8660( C8362 C8660 ) \nC8362_=_C8661( C8362 C8661 ) C8362_=_C8662( C8362 C8662 ) C8362_=_C8663( C8362 C8663 ) C8362_=_C8664( C8362 C8664 ) C8362_=_C8665( C8362 C8665 ) C8362_=_C8666( C8362 C8666 ) \nC8362_=_C8667( C8362 C8667 ) C8362_=_C8668( C8362 C8668 ) C8362_=_C8669( C8362 C8669 ) C8660_=_C8661( C8660 C8661 ) C8660_=_C8662( C8660 C8662 ) C8660_=_C8663( C8660 C8663 ) \nC8660_=_C8664( C8660 C8664 ) C8660_=_C8665( C8660 C8665 ) C8660_=_C8666( C8660 C8666 ) C8660_=_C8667( C8660 C8667 ) C8660_=_C8668( C8660 C8668 ) C8660_=_C8669( C8660 C8669 ) \nC8661_=_C8662( C8661 C8662 ) C8661_=_C8663( C8661 C8663 ) C8661_=_C8664( C8661 C8664 ) C8661_=_C8665( C8661 C8665 ) C8661_=_C8666( C8661 C8666 ) C8661_=_C8667( C8661 C8667 ) \nC8661_=_C8668( C8661 C8668 ) C8661_=_C8669( C8661 C8669 ) C8662_=_C8663( C8662 C8663 ) C8662_=_C8664( C8662 C8664 ) C8662_=_C8665( C8662 C8665 ) C8662_=_C8666( C8662 C8666 ) \nC8662_=_C8667( C8662 C8667 ) C8662_=_C8668( C8662 C8668 ) C8662_=_C8669( C8662 C8669 ) C8663_=_C8664( C8663 C8664 ) C8663_=_C8665( C8663 C8665 ) C8663_=_C8666( C8663 C8666 ) \nC8663_=_C8667( C8663 C8667 ) C8663_=_C8668( C8663 C8668 ) C8663_=_C8669( C8663 C8669 ) C8664_=_C8665( C8664 C8665 ) C8664_=_C8666( C8664 C8666 ) C8664_=_C8667( C8664 C8667 ) \nC8664_=_C8668( C8664 C8668 ) C8664_=_C8669( C8664 C8669 ) C8665_=_C8666( C8665 C8666 ) C8665_=_C8667( C8665 C8667 ) C8665_=_C8668( C8665 C8668 ) C8665_=_C8669( C8665 C8669 ) \nC8666_=_C8667( C8666 C8667 ) C8666_=_C8668( C8666 C8668 ) C8666_=_C8669( C8666 C8669 ) C8667_=_C8668( C8667 C8668 ) C8667_=_C8669( C8667 C8669 ) C8668_=_C8669( C8668 C8669 ) \nC12074_=_C12076( C12074 C12076 ) "];5744-&gt;5882[label="16: C1043 C8016 C8129 C8362 C8660 \nC8661 C8662 C8663 C8664 C8665 C8666 \nC8667 C8668 C8669 C12074 C12076 \n92: C1043_=_C8016 ,C1043_=_C8129 ,C1043_=_C8362 ,C1043_=_C8660 ,C1043_=_C8661 ,\nC1043_=_C8662 ,C1043_=_C8663 ,C1043_=_C8664 ,C1043_=_C8665 ,C1043_=_C8666 ,C1043_=_C8667 ,\nC1043_=_C8668 ,C1043_=_C8669 ,C8016_=_C8129 ,C8016_=_C8362 ,C8016_=_C8660 ,C8016_=_C8661 ,\nC8016_=_C8662 ,C8016_=_C8663 ,C8016_=_C8664 ,C8016_=_C8665 ,C8016_=_C8666 ,C8016_=_C8667 ,\nC8016_=_C8668 ,C8016_=_C8669 ,C8129_=_C8362 ,C8129_=_C8660 ,C8129_=_C8661 ,C8129_=_C8662 ,\nC8129_=_C8663 ,C8129_=_C8664 ,C8129_=_C8665 ,C8129_=_C8666 ,C8129_=_C8667 ,C8129_=_C8668 ,\nC8129_=_C8669 ,C8362_=_C8660 ,C8362_=_C8661 ,C8362_=_C8662 ,C8362_=_C8663 ,C8362_=_C8664 ,\nC8362_=_C8665 ,C8362_=_C8666 ,C8362_=_C8667 ,C8362_=_C8668 ,C8362_=_C8669 ,C8660_=_C8661 ,\nC8660_=_C8662 ,C8660_=_C8663 ,C8660_=_C8664 ,C8660_=_C8665 ,C8660_=_C8666 ,C8660_=_C8667 ,\nC8660_=_C8668 ,C8660_=_C8669 ,C8661_=_C8662 ,C8661_=_C8663 ,C8661_=_C8664 ,C8661_=_C8665 ,\nC8661_=_C8666 ,C8661_=_C8667 ,C8661_=_C8668 ,C8661_=_C8669 ,C8662_=_C8663 ,C8662_=_C8664 ,\nC8662_=_C8665 ,C8662_=_C8666 ,C8662_=_C8667 ,C8662_=_C8668 ,C8662_=_C8669 ,C8663_=_C8664 ,\nC8663_=_C8665 ,C8663_=_C8666 ,C8663_=_C8667 ,C8663_=_C8668 ,C8663_=_C8669 ,C8664_=_C8665 ,\nC8664_=_C8666 ,C8664_=_C8667 ,C8664_=_C8668 ,C8664_=_C8669 ,C8665_=_C8666 ,C8665_=_C8667 ,\nC8665_=_C8668 ,C8665_=_C8669 ,C8666_=_C8667 ,C8666_=_C8668 ,C8666_=_C8669 ,C8667_=_C8668 ,\nC8667_=_C8669 ,C8668_=_C8669 ,C12074_=_C12076 ,"];5883[shape=box, label="id:5883 level: 22\n7: C8266 C9217 C9308 C10007 C10008 \nC12104 C12106 \n13: C8266_=_C9217( C8266 C9217 ) C8266_=_C9308( C8266 C9308 ) C8266_=_C10007( C8266 C10007 ) C8266_=_C10008( C8266 C10008 ) C8266_=_C12104( C8266 C12104 ) \nC8266_=_C12106( C8266 C12106 ) C9217_=_C9308( C9217 C9308 ) C9217_=_C10007( C9217 C10007 ) C9217_=_C10008( C9217 C10008 ) C9308_=_C10007( C9308 C10007 ) C9308_=_C10008( C9308 C10008 ) \nC10007_=_C10008( C10007 C10008 ) C12104_=_C12106( C12104 C12106 ) "];5745-&gt;5883[label="6: C9217 C9308 C10007 C10008 C12104 \nC12106 \n7: C9217_=_C9308 ,C9217_=_C10007 ,C9217_=_C10008 ,C9308_=_C10007 ,C9308_=_C10008 ,\nC10007_=_C10008 ,C12104_=_C12106 ,"];5884[shape=box, label="id:5884 level: 22\n11: C8666 C9216 C9221 C9307 C9714 \nC10001 C10002 C10007 C10323 C12084 C12086 \n11: C9216_=_C9221( C9216 C9221 ) C9216_=_C9307( C9216 C9307 ) C9216_=_C10001( C9216 C10001 ) C9216_=_C10002( C9216 C10002 ) C9221_=_C10001( C9221 C10001 ) \nC9221_=_C10007( C9221 C10007 ) C9307_=_C10001( C9307 C10001 ) C9307_=_C10002( C9307 C10002 ) C10001_=_C10002( C10001 C10002 ) C10001_=_C10007( C10001 C10007 ) C12084_=_C12086( C12084 C12086 ) "];5745-&gt;5884[label="10: C8666 C9216 C9221 C9307 C9714 \nC10002 C10007 C10323 C12084 C12086 \n6: C9216_=_C9221 ,C9216_=_C9307 ,C9216_=_C10002 ,C9221_=_C10007 ,C9307_=_C10002 ,\nC12084_=_C12086 ,"];5885[shape=box, label="id:5885 level: 22\n12: C8635 C8699 C8766 C9706 C9722 \nC9738 C9995 C10007 C10019 C10438 C10444 \nC10450 \n0: "];5745-&gt;5885[label="11: C8635 C8699 C8766 C9706 C9722 \nC9738 C9995 C10007 C10019 C10438 C10450 \n0: "];5886[shape=box, label="id:5886 level: 22\n14: C3084 C9117 C9142 C9171 C9516 \nC9748 C9749 C9750 C9751 C9752 C9753 \nC9754 C9755 C9756 \n69: C3084_=_C9117( C3084 C9117 ) C3084_=_C9171( C3084 C9171 ) C3084_=_C9748( C3084 C9748 ) C3084_=_C9749( C3084 C9749 ) C3084_=_C9750( C3084 C9750 ) \nC3084_=_C9751( C3084 C9751 ) C3084_=_C9752( C3084 C9752 ) C3084_=_C9753( C3084 C9753 ) C3084_=_C9754( C3084 C9754 ) C3084_=_C9755( C3084 C9755 ) C3084_=_C9756( C3084 C9756 ) \nC9117_=_C9142( C9117 C9142 ) C9117_=_C9171( C9117 C9171 ) C9117_=_C9748( C9117 C9748 ) C9117_=_C9749( C9117 C9749 ) C9117_=_C9750( C9117 C9750 ) C9117_=_C9751( C9117 C9751 ) \nC9117_=_C9752( C9117 C9752 ) C9117_=_C9753( C9117 C9753 ) C9117_=_C9754( C9117 C9754 ) C9117_=_C9755( C9117 C9755 ) C9117_=_C9756( C9117 C9756 ) C9142_=_C9750( C9142 C9750 ) \nC9171_=_C9748( C9171 C9748 ) C9171_=_C9749( C9171 C9749 ) C9171_=_C9750( C9171 C9750 ) C9171_=_C9751( C9171 C9751 ) C9171_=_C9752( C9171 C9752 ) C9171_=_C9753( C9171 C9753 ) \nC9171_=_C9754( C9171 C9754 ) C9171_=_C9755( C9171 C9755 ) C9171_=_C9756( C9171 C9756 ) C9516_=_C9750( C9516 C9750 ) C9748_=_C9749( C9748 C9749 ) C9748_=_C9750( C9748 C9750 ) \nC9748_=_C9751( C9748 C9751 ) C9748_=_C9752( C9748 C9752 ) C9748_=_C9753( C9748 C9753 ) C9748_=_C9754( C9748 C9754 ) C9748_=_C9755( C9748 C9755 ) C9748_=_C9756( C9748 C9756 ) \nC9749_=_C9750( C9749 C9750 ) C9749_=_C9751( C9749 C9751 ) C9749_=_C9752( C9749 C9752 ) C9749_=_C9753( C9749 C9753 ) C9749_=_C9754( C9749 C9754 ) C9749_=_C9755( C9749 C9755 ) \nC9749_=_C9756( C9749 C9756 ) C9750_=_C9751( C9750 C9751 ) C9750_=_C9752( C9750 C9752 ) C9750_=_C9753( C9750 C9753 ) C9750_=_C9754( C9750 C9754 ) C9750_=_C9755( C9750 C9755 ) \nC9750_=_C9756( C9750 C9756 ) C9751_=_C9752( C9751 C9752 ) C9751_=_C9753( C9751 C9753 ) C9751_=_C9754( C9751 C9754 ) C9751_=_C9755( C9751 C9755 ) C9751_=_C9756( C9751 C9756 ) \nC9752_=_C9753( C9752 C9753 ) C9752_=_C9754( C9752 C9754 ) C9752_=_C9755( C9752 C9755 ) C9752_=_C9756( C9752 C9756 ) C9753_=_C9754( C9753 C9754 ) C9753_=_C9755( C9753 C9755 ) \nC9753_=_C9756( C9753 C9756 ) C9754_=_C9755( C9754 C9755 ) C9754_=_C9756( C9754 C9756 ) C9755_=_C9756( C9755 C9756 ) "];5746-&gt;5886[label="13: C3084 C9117 C9142 C9171 C9516 \nC9748 C9749 C9751 C9752 C9753 C9754 \nC9755 C9756 \n56: C3084_=_C9117 ,C3084_=_C9171 ,C3084_=_C9748 ,C3084_=_C9749 ,C3084_=_C9751 ,\nC3084_=_C9752 ,C3084_=_C9753 ,C3084_=_C9754 ,C3084_=_C9755 ,C3084_=_C9756 ,C9117_=_C9142 ,\nC9117_=_C9171 ,C9117_=_C9748 ,C9117_=_C9749 ,C9117_=_C9751 ,C9117_=_C9752 ,C9117_=_C9753 ,\nC9117_=_C9754 ,C9117_=_C9755 ,C9117_=_C9756 ,C9171_=_C9748 ,C9171_=_C9749 ,C9171_=_C9751 ,\nC9171_=_C9752 ,C9171_=_C9753 ,C9171_=_C9754 ,C9171_=_C9755 ,C9171_=_C9756 ,C9748_=_C9749 ,\nC9748_=_C9751 ,C9748_=_C9752 ,C9748_=_C9753 ,C9748_=_C9754 ,C9748_=_C9755 ,C9748_=_C9756 ,\nC9749_=_C9751 ,C9749_=_C9752 ,C9749_=_C9753 ,C9749_=_C9754 ,C9749_=_C9755 ,C9749_=_C9756 ,\nC9751_=_C9752 ,C9751_=_C9753</w:t>
      </w:r>
    </w:p>
    <w:p>
      <w:pPr>
        <w:pStyle w:val="PreformattedText"/>
        <w:bidi w:val="0"/>
        <w:spacing w:before="0" w:after="0"/>
        <w:jc w:val="left"/>
        <w:rPr/>
      </w:pPr>
      <w:r>
        <w:rPr/>
        <w:t xml:space="preserve"> </w:t>
      </w:r>
      <w:r>
        <w:rPr/>
        <w:t>,C9751_=_C9754 ,C9751_=_C9755 ,C9751_=_C9756 ,C9752_=_C9753 ,\nC9752_=_C9754 ,C9752_=_C9755 ,C9752_=_C9756 ,C9753_=_C9754 ,C9753_=_C9755 ,C9753_=_C9756 ,\nC9754_=_C9755 ,C9754_=_C9756 ,C9755_=_C9756 ,"];5887[shape=box, label="id:5887 level: 22\n13: C3696 C9272 C9808 C9820 C9868 \nC9870 C10030 C10031 C10032 C10033 C10034 \nC10035 C10036 \n57: C3696_=_C9272( C3696 C9272 ) C3696_=_C9868( C3696 C9868 ) C3696_=_C9870( C3696 C9870 ) C3696_=_C10030( C3696 C10030 ) C3696_=_C10031( C3696 C10031 ) \nC3696_=_C10032( C3696 C10032 ) C3696_=_C10033( C3696 C10033 ) C3696_=_C10034( C3696 C10034 ) C3696_=_C10035( C3696 C10035 ) C3696_=_C10036( C3696 C10036 ) C9272_=_C9868( C9272 C9868 ) \nC9272_=_C9870( C9272 C9870 ) C9272_=_C10030( C9272 C10030 ) C9272_=_C10031( C9272 C10031 ) C9272_=_C10032( C9272 C10032 ) C9272_=_C10033( C9272 C10033 ) C9272_=_C10034( C9272 C10034 ) \nC9272_=_C10035( C9272 C10035 ) C9272_=_C10036( C9272 C10036 ) C9808_=_C10032( C9808 C10032 ) C9820_=_C10032( C9820 C10032 ) C9868_=_C9870( C9868 C9870 ) C9868_=_C10030( C9868 C10030 ) \nC9868_=_C10031( C9868 C10031 ) C9868_=_C10032( C9868 C10032 ) C9868_=_C10033( C9868 C10033 ) C9868_=_C10034( C9868 C10034 ) C9868_=_C10035( C9868 C10035 ) C9868_=_C10036( C9868 C10036 ) \nC9870_=_C10030( C9870 C10030 ) C9870_=_C10031( C9870 C10031 ) C9870_=_C10032( C9870 C10032 ) C9870_=_C10033( C9870 C10033 ) C9870_=_C10034( C9870 C10034 ) C9870_=_C10035( C9870 C10035 ) \nC9870_=_C10036( C9870 C10036 ) C10030_=_C10031( C10030 C10031 ) C10030_=_C10032( C10030 C10032 ) C10030_=_C10033( C10030 C10033 ) C10030_=_C10034( C10030 C10034 ) C10030_=_C10035( C10030 C10035 ) \nC10030_=_C10036( C10030 C10036 ) C10031_=_C10032( C10031 C10032 ) C10031_=_C10033( C10031 C10033 ) C10031_=_C10034( C10031 C10034 ) C10031_=_C10035( C10031 C10035 ) C10031_=_C10036( C10031 C10036 ) \nC10032_=_C10033( C10032 C10033 ) C10032_=_C10034( C10032 C10034 ) C10032_=_C10035( C10032 C10035 ) C10032_=_C10036( C10032 C10036 ) C10033_=_C10034( C10033 C10034 ) C10033_=_C10035( C10033 C10035 ) \nC10033_=_C10036( C10033 C10036 ) C10034_=_C10035( C10034 C10035 ) C10034_=_C10036( C10034 C10036 ) C10035_=_C10036( C10035 C10036 ) "];5747-&gt;5887[label="12: C3696 C9272 C9808 C9820 C9868 \nC9870 C10030 C10031 C10033 C10034 C10035 \nC10036 \n45: C3696_=_C9272 ,C3696_=_C9868 ,C3696_=_C9870 ,C3696_=_C10030 ,C3696_=_C10031 ,\nC3696_=_C10033 ,C3696_=_C10034 ,C3696_=_C10035 ,C3696_=_C10036 ,C9272_=_C9868 ,C9272_=_C9870 ,\nC9272_=_C10030 ,C9272_=_C10031 ,C9272_=_C10033 ,C9272_=_C10034 ,C9272_=_C10035 ,C9272_=_C10036 ,\nC9868_=_C9870 ,C9868_=_C10030 ,C9868_=_C10031 ,C9868_=_C10033 ,C9868_=_C10034 ,C9868_=_C10035 ,\nC9868_=_C10036 ,C9870_=_C10030 ,C9870_=_C10031 ,C9870_=_C10033 ,C9870_=_C10034 ,C9870_=_C10035 ,\nC9870_=_C10036 ,C10030_=_C10031 ,C10030_=_C10033 ,C10030_=_C10034 ,C10030_=_C10035 ,C10030_=_C10036 ,\nC10031_=_C10033 ,C10031_=_C10034 ,C10031_=_C10035 ,C10031_=_C10036 ,C10033_=_C10034 ,C10033_=_C10035 ,\nC10033_=_C10036 ,C10034_=_C10035 ,C10034_=_C10036 ,C10035_=_C10036 ,"];5888[shape=box, label="id:5888 level: 22\n9: C9202 C9203 C9204 C9205 C9881 \nC9920 C9921 C9945 C10289 \n11: C9202_=_C9203( C9202 C9203 ) C9202_=_C9204( C9202 C9204 ) C9202_=_C9205( C9202 C9205 ) C9202_=_C9920( C9202 C9920 ) C9202_=_C9921( C9202 C9921 ) \nC9203_=_C9204( C9203 C9204 ) C9203_=_C9205( C9203 C9205 ) C9204_=_C9205( C9204 C9205 ) C9205_=_C9920( C9205 C9920 ) C9920_=_C9921( C9920 C9921 ) C9920_=_C10289( C9920 C10289 ) "];5748-&gt;5888[label="8: C9202 C9203 C9204 C9205 C9881 \nC9921 C9945 C10289 \n7: C9202_=_C9203 ,C9202_=_C9204 ,C9202_=_C9205 ,C9202_=_C9921 ,C9203_=_C9204 ,\nC9203_=_C9205 ,C9204_=_C9205 ,"];5889[shape=box, label="id:5889 level: 22\n13: C4881 C9292 C10062 C10069 C10496 \nC10500 C10517 C10518 C10520 C10521 C10522 \nC10523 C10536 \n31: C4881_=_C9292( C4881 C9292 ) C4881_=_C10517( C4881 C10517 ) C4881_=_C10518( C4881 C10518 ) C4881_=_C10520( C4881 C10520 ) C4881_=_C10521( C4881 C10521 ) \nC4881_=_C10522( C4881 C10522 ) C4881_=_C10523( C4881 C10523 ) C4881_=_C10536( C4881 C10536 ) C9292_=_C10517( C9292 C10517 ) C9292_=_C10518( C9292 C10518 ) C9292_=_C10520( C9292 C10520 ) \nC9292_=_C10521( C9292 C10521 ) C9292_=_C10522( C9292 C10522 ) C9292_=_C10523( C9292 C10523 ) C10062_=_C10520( C10062 C10520 ) C10496_=_C10500( C10496 C10500 ) C10517_=_C10518( C10517 C10518 ) \nC10517_=_C10520( C10517 C10520 ) C10517_=_C10521( C10517 C10521 ) C10517_=_C10522( C10517 C10522 ) C10517_=_C10523( C10517 C10523 ) C10518_=_C10520( C10518 C10520 ) C10518_=_C10521( C10518 C10521 ) \nC10518_=_C10522( C10518 C10522 ) C10518_=_C10523( C10518 C10523 ) C10520_=_C10521( C10520 C10521 ) C10520_=_C10522( C10520 C10522 ) C10520_=_C10523( C10520 C10523 ) C10521_=_C10522( C10521 C10522 ) \nC10521_=_C10523( C10521 C10523 ) C10522_=_C10523( C10522 C10523 ) "];5753-&gt;5889[label="12: C4881 C9292 C10062 C10069 C10496 \nC10500 C10517 C10518 C10521 C10522 C10523 \nC10536 \n23: C4881_=_C9292 ,C4881_=_C10517 ,C4881_=_C10518 ,C4881_=_C10521 ,C4881_=_C10522 ,\nC4881_=_C10523 ,C4881_=_C10536 ,C9292_=_C10517 ,C9292_=_C10518 ,C9292_=_C10521 ,C9292_=_C10522 ,\nC9292_=_C10523 ,C10496_=_C10500 ,C10517_=_C10518 ,C10517_=_C10521 ,C10517_=_C10522 ,C10517_=_C10523 ,\nC10518_=_C10521 ,C10518_=_C10522 ,C10518_=_C10523 ,C10521_=_C10522 ,C10521_=_C10523 ,C10522_=_C10523 ,"];5890[shape=box, label="id:5890 level: 22\n19: C3793 C9784 C9802 C9984 C9985 \nC9986 C9988 C10028 C10062 C10066 C10068 \nC10517 C10518 C10521 C10522 C10523 C10526 \nC10527 C10528 \n29: C3793_=_C9984( C3793 C9984 ) C3793_=_C10062( C3793 C10062 ) C3793_=_C10066( C3793 C10066 ) C3793_=_C10068( C3793 C10068 ) C9784_=_C9984( C9784 C9984 ) \nC9784_=_C9985( C9784 C9985 ) C9784_=_C9986( C9784 C9986 ) C9802_=_C9984( C9802 C9984 ) C9984_=_C9985( C9984 C9985 ) C9984_=_C9986( C9984 C9986 ) C9984_=_C10062( C9984 C10062 ) \nC9985_=_C9986( C9985 C9986 ) C9988_=_C10526( C9988 C10526 ) C9988_=_C10527( C9988 C10527 ) C9988_=_C10528( C9988 C10528 ) C10066_=_C10068( C10066 C10068 ) C10517_=_C10518( C10517 C10518 ) \nC10517_=_C10521( C10517 C10521 ) C10517_=_C10522( C10517 C10522 ) C10517_=_C10523( C10517 C10523 ) C10518_=_C10521( C10518 C10521 ) C10518_=_C10522( C10518 C10522 ) C10518_=_C10523( C10518 C10523 ) \nC10521_=_C10522( C10521 C10522 ) C10521_=_C10523( C10521 C10523 ) C10522_=_C10523( C10522 C10523 ) C10526_=_C10527( C10526 C10527 ) C10526_=_C10528( C10526 C10528 ) C10527_=_C10528( C10527 C10528 ) "];5753-&gt;5890[label="18: C3793 C9784 C9802 C9985 C9986 \nC9988 C10028 C10062 C10066 C10068 C10517 \nC10518 C10521 C10522 C10523 C10526 C10527 \nC10528 \n23: C3793_=_C10062 ,C3793_=_C10066 ,C3793_=_C10068 ,C9784_=_C9985 ,C9784_=_C9986 ,\nC9985_=_C9986 ,C9988_=_C10526 ,C9988_=_C10527 ,C9988_=_C10528 ,C10066_=_C10068 ,C10517_=_C10518 ,\nC10517_=_C10521 ,C10517_=_C10522 ,C10517_=_C10523 ,C10518_=_C10521 ,C10518_=_C10522 ,C10518_=_C10523 ,\nC10521_=_C10522 ,C10521_=_C10523 ,C10522_=_C10523 ,C10526_=_C10527 ,C10526_=_C10528 ,C10527_=_C10528 ,"];5891[shape=box, label="id:5891 level: 22\n15: C2982 C3165 C9511 C9695 C9746 \nC9748 C9751 C9753 C9755 C9777 C9778 \nC9779 C9780 C10554 C10556 \n31: C2982_=_C9695( C2982 C9695 ) C2982_=_C9746( C2982 C9746 ) C3165_=_C9511( C3165 C9511 ) C3165_=_C9695( C3165 C9695 ) C3165_=_C9777( C3165 C9777 ) \nC3165_=_C9778( C3165 C9778 ) C3165_=_C9779( C3165 C9779 ) C3165_=_C9780( C3165 C9780 ) C9511_=_C9695( C9511 C9695 ) C9511_=_C9777( C9511 C9777 ) C9511_=_C9778( C9511 C9778 ) \nC9511_=_C9779( C9511 C9779 ) C9511_=_C9780( C9511 C9780 ) C9695_=_C9777( C9695 C9777 ) C9695_=_C9778( C9695 C9778 ) C9695_=_C9779( C9695 C9779 ) C9695_=_C9780( C9695 C9780 ) \nC9748_=_C9751( C9748 C9751 ) C9748_=_C9753( C9748 C9753 ) C9748_=_C9755( C9748 C9755 ) C9751_=_C9753( C9751 C9753 ) C9751_=_C9755( C9751 C9755 ) C9753_=_C9755( C9753 C9755 ) \nC9777_=_C9778( C9777 C9778 ) C9777_=_C9779( C9777 C9779 ) C9777_=_C9780( C9777 C9780 ) C9778_=_C9779( C9778 C9779 ) C9778_=_C9780( C9778 C9780 ) C9778_=_C10556( C9778 C10556 ) \nC9779_=_C9780( C9779 C9780 ) C10554_=_C10556( C10554 C10556 ) "];5757-&gt;5891[label="14: C2982 C3165 C9511 C9695 C9746 \nC9748 C9751 C9753 C9755 C9777 C9779 \nC9780 C10554 C10556 \n24: C2982_=_C9695 ,C2982_=_C9746 ,C3165_=_C9511 ,C3165_=_C9695 ,C3165_=_C9777 ,\nC3165_=_C9779 ,C3165_=_C9780 ,C9511_=_C9695 ,C9511_=_C9777 ,C9511_=_C9779 ,C9511_=_C9780 ,\nC9695_=_C9777 ,C9695_=_C9779 ,C9695_=_C9780 ,C9748_=_C9751 ,C9748_=_C9753 ,C9748_=_C9755 ,\nC9751_=_C9753 ,C9751_=_C9755 ,C9753_=_C9755 ,C9777_=_C9779 ,C9777_=_C9780 ,C9779_=_C9780 ,\nC10554_=_C10556 ,"];5892[shape=box, label="id:5892 level: 22\n4: C10536 C10554 C11662 C11689 \n3: C10536_=_C11689( C10536 C11689 ) C10554_=_C11689( C10554 C11689 ) C11662_=_C11689( C11662 C11689 ) "];5758-&gt;5892[label="3: C10536 C10554 C11662 \n0: "];5893[shape=box, label="id:5893 level: 22\n14: C4961 C10533 C10535 C10541 C11660 \nC11662 C11663 C11664 C11665 C11666 C11667 \nC11671 C11672 C11674 \n34: C4961_=_C11660( C4961 C11660 ) C4961_=_C11662( C4961 C11662 ) C4961_=_C11663( C4961 C11663 ) C4961_=_C11664( C4961 C11664 ) C4961_=_C11665( C4961 C11665 ) \nC4961_=_C11666( C4961 C11666 ) C4961_=_C11667( C4961 C11667 ) C10533_=_C10535( C10533 C10535 ) C10533_=_C10541( C10533 C10541 ) C10535_=_C10541( C10535 C10541 ) C10541_=_C11667( C10541 C11667 ) \nC11660_=_C11662( C11660 C11662 ) C11660_=_C11663( C11660 C11663 ) C11660_=_C11664( C11660 C11664 ) C11660_=_C11665( C11660 C11665 ) C11660_=_C11666( C11660 C11666 ) C11660_=_C11667( C11660 C11667 ) \nC11662_=_C11663( C11662 C11663 ) C11662_=_C11664( C11662 C11664 ) C11662_=_C11665( C11662 C11665 ) C11662_=_C11666( C11662 C11666 ) C11662_=_C11667( C11662 C11667 ) C11663_=_C11664( C11663 C11664 ) \nC11663_=_C11665( C11663 C11665 ) C11663_=_C11666( C11663 C11666 ) C11663_=_C11667( C11663 C11667 ) C11664_=_C11665( C11664 C11665 ) C11664_=_C11666( C11664 C11666 ) C11664_=_C11667( C11664 C11667 ) \nC11665_=_C11666( C11665 C11666 ) C11665_=_C11667( C11665 C11667 ) C11666_=_C11667(</w:t>
      </w:r>
    </w:p>
    <w:p>
      <w:pPr>
        <w:pStyle w:val="PreformattedText"/>
        <w:bidi w:val="0"/>
        <w:spacing w:before="0" w:after="0"/>
        <w:jc w:val="left"/>
        <w:rPr/>
      </w:pPr>
      <w:r>
        <w:rPr/>
        <w:t xml:space="preserve"> </w:t>
      </w:r>
      <w:r>
        <w:rPr/>
        <w:t>C11666 C11667 ) C11667_=_C11671( C11667 C11671 ) C11672_=_C11674( C11672 C11674 ) "];5758-&gt;5893[label="13: C4961 C10533 C10535 C10541 C11660 \nC11662 C11663 C11664 C11665 C11666 C11671 \nC11672 C11674 \n25: C4961_=_C11660 ,C4961_=_C11662 ,C4961_=_C11663 ,C4961_=_C11664 ,C4961_=_C11665 ,\nC4961_=_C11666 ,C10533_=_C10535 ,C10533_=_C10541 ,C10535_=_C10541 ,C11660_=_C11662 ,C11660_=_C11663 ,\nC11660_=_C11664 ,C11660_=_C11665 ,C11660_=_C11666 ,C11662_=_C11663 ,C11662_=_C11664 ,C11662_=_C11665 ,\nC11662_=_C11666 ,C11663_=_C11664 ,C11663_=_C11665 ,C11663_=_C11666 ,C11664_=_C11665 ,C11664_=_C11666 ,\nC11665_=_C11666 ,C11672_=_C11674 ,"];5894[shape=box, label="id:5894 level: 22\n4: C10503 C10523 C10539 C11723 \n3: C10503_=_C11723( C10503 C11723 ) C10523_=_C11723( C10523 C11723 ) C10539_=_C11723( C10539 C11723 ) "];5759-&gt;5894[label="3: C10503 C10523 C10539 \n0: "];5895[shape=box, label="id:5895 level: 22\n4: C10539 C10557 C11665 C11722 \n3: C10539_=_C11722( C10539 C11722 ) C10557_=_C11722( C10557 C11722 ) C11665_=_C11722( C11665 C11722 ) "];5759-&gt;5895[label="3: C10539 C10557 C11665 \n0: "];5896[shape=box, label="id:5896 level: 22\n19: C4881 C10498 C10502 C10504 C10522 \nC10531 C10532 C10533 C10535 C10536 C10537 \nC10538 C10539 C10541 C10556 C10558 C11660 \nC11664 C11666 \n53: C4881_=_C10522( C4881 C10522 ) C4881_=_C10531( C4881 C10531 ) C4881_=_C10532( C4881 C10532 ) C4881_=_C10533( C4881 C10533 ) C4881_=_C10535( C4881 C10535 ) \nC4881_=_C10536( C4881 C10536 ) C4881_=_C10537( C4881 C10537 ) C4881_=_C10538( C4881 C10538 ) C4881_=_C10539( C4881 C10539 ) C4881_=_C10541( C4881 C10541 ) C10498_=_C10502( C10498 C10502 ) \nC10498_=_C10504( C10498 C10504 ) C10502_=_C10504( C10502 C10504 ) C10531_=_C10532( C10531 C10532 ) C10531_=_C10533( C10531 C10533 ) C10531_=_C10535( C10531 C10535 ) C10531_=_C10536( C10531 C10536 ) \nC10531_=_C10537( C10531 C10537 ) C10531_=_C10538( C10531 C10538 ) C10531_=_C10539( C10531 C10539 ) C10531_=_C10541( C10531 C10541 ) C10532_=_C10533( C10532 C10533 ) C10532_=_C10535( C10532 C10535 ) \nC10532_=_C10536( C10532 C10536 ) C10532_=_C10537( C10532 C10537 ) C10532_=_C10538( C10532 C10538 ) C10532_=_C10539( C10532 C10539 ) C10532_=_C10541( C10532 C10541 ) C10533_=_C10535( C10533 C10535 ) \nC10533_=_C10536( C10533 C10536 ) C10533_=_C10537( C10533 C10537 ) C10533_=_C10538( C10533 C10538 ) C10533_=_C10539( C10533 C10539 ) C10533_=_C10541( C10533 C10541 ) C10535_=_C10536( C10535 C10536 ) \nC10535_=_C10537( C10535 C10537 ) C10535_=_C10538( C10535 C10538 ) C10535_=_C10539( C10535 C10539 ) C10535_=_C10541( C10535 C10541 ) C10536_=_C10537( C10536 C10537 ) C10536_=_C10538( C10536 C10538 ) \nC10536_=_C10539( C10536 C10539 ) C10536_=_C10541( C10536 C10541 ) C10537_=_C10538( C10537 C10538 ) C10537_=_C10539( C10537 C10539 ) C10537_=_C10541( C10537 C10541 ) C10538_=_C10539( C10538 C10539 ) \nC10538_=_C10541( C10538 C10541 ) C10539_=_C10541( C10539 C10541 ) C10556_=_C10558( C10556 C10558 ) C11660_=_C11664( C11660 C11664 ) C11660_=_C11666( C11660 C11666 ) C11664_=_C11666( C11664 C11666 ) "];5759-&gt;5896[label="18: C4881 C10498 C10502 C10504 C10522 \nC10531 C10532 C10533 C10535 C10536 C10537 \nC10539 C10541 C10556 C10558 C11660 C11664 \nC11666 \n44: C4881_=_C10522 ,C4881_=_C10531 ,C4881_=_C10532 ,C4881_=_C10533 ,C4881_=_C10535 ,\nC4881_=_C10536 ,C4881_=_C10537 ,C4881_=_C10539 ,C4881_=_C10541 ,C10498_=_C10502 ,C10498_=_C10504 ,\nC10502_=_C10504 ,C10531_=_C10532 ,C10531_=_C10533 ,C10531_=_C10535 ,C10531_=_C10536 ,C10531_=_C10537 ,\nC10531_=_C10539 ,C10531_=_C10541 ,C10532_=_C10533 ,C10532_=_C10535 ,C10532_=_C10536 ,C10532_=_C10537 ,\nC10532_=_C10539 ,C10532_=_C10541 ,C10533_=_C10535 ,C10533_=_C10536 ,C10533_=_C10537 ,C10533_=_C10539 ,\nC10533_=_C10541 ,C10535_=_C10536 ,C10535_=_C10537 ,C10535_=_C10539 ,C10535_=_C10541 ,C10536_=_C10537 ,\nC10536_=_C10539 ,C10536_=_C10541 ,C10537_=_C10539 ,C10537_=_C10541 ,C10539_=_C10541 ,C10556_=_C10558 ,\nC11660_=_C11664 ,C11660_=_C11666 ,C11664_=_C11666 ,"];5897[shape=box, label="id:5897 level: 22\n8: C3130 C9197 C9753 C9768 C9769 \nC9770 C9771 C9856 \n14: C3130_=_C9768( C3130 C9768 ) C3130_=_C9769( C3130 C9769 ) C3130_=_C9770( C3130 C9770 ) C3130_=_C9771( C3130 C9771 ) C9197_=_C9753( C9197 C9753 ) \nC9197_=_C9770( C9197 C9770 ) C9753_=_C9770( C9753 C9770 ) C9768_=_C9769( C9768 C9769 ) C9768_=_C9770( C9768 C9770 ) C9768_=_C9771( C9768 C9771 ) C9769_=_C9770( C9769 C9770 ) \nC9769_=_C9771( C9769 C9771 ) C9770_=_C9771( C9770 C9771 ) C9770_=_C9856( C9770 C9856 ) "];5761-&gt;5897[label="7: C3130 C9197 C9753 C9768 C9769 \nC9771 C9856 \n7: C3130_=_C9768 ,C3130_=_C9769 ,C3130_=_C9771 ,C9197_=_C9753 ,C9768_=_C9769 ,\nC9768_=_C9771 ,C9769_=_C9771 ,"];5898[shape=box, label="id:5898 level: 22\n70: C1775 C8333 C8340 C8372 C8585 \nC8593 C8599 C8623 C8630 C8661 C8664 \nC8694 C8697 C8727 C8761 C8793 C8809 \nC8860 C8884 C8900 C8909 C8935 C8960 \nC9059 C9086 C9122 C9126 C9128 C9143 \nC9150 C9160 C9161 C9162 C9163 C9164 \nC9165 C9166 C9167 C9168 C9169 C9170 \nC9171 C9172 C9173 C9174 C9175 C9176 \nC9177 C9178 C9179 C9181 C9183 C9184 \nC9185 C9186 C9187 C9188 C9189 C9190 \nC9191 C9192 C9193 C9194 C9195 C9197 \nC9198 C9199 C9751 C9769 C9795 \n1624: C1775_=_C8333( C1775 C8333 ) C1775_=_C8372( C1775 C8372 ) C1775_=_C8585( C1775 C8585 ) C1775_=_C8593( C1775 C8593 ) C1775_=_C8599( C1775 C8599 ) \nC1775_=_C8623( C1775 C8623 ) C1775_=_C8630( C1775 C8630 ) C1775_=_C8661( C1775 C8661 ) C1775_=_C8694( C1775 C8694 ) C1775_=_C8727( C1775 C8727 ) C1775_=_C8761( C1775 C8761 ) \nC1775_=_C8793( C1775 C8793 ) C1775_=_C8860( C1775 C8860 ) C1775_=_C8884( C1775 C8884 ) C1775_=_C8909( C1775 C8909 ) C1775_=_C8935( C1775 C8935 ) C1775_=_C9059( C1775 C9059 ) \nC1775_=_C9086( C1775 C9086 ) C1775_=_C9122( C1775 C9122 ) C1775_=_C9126( C1775 C9126 ) C1775_=_C9128( C1775 C9128 ) C1775_=_C9143( C1775 C9143 ) C1775_=_C9150( C1775 C9150 ) \nC1775_=_C9160( C1775 C9160 ) C1775_=_C9161( C1775 C9161 ) C1775_=_C9162( C1775 C9162 ) C1775_=_C9163( C1775 C9163 ) C1775_=_C9164( C1775 C9164 ) C1775_=_C9165( C1775 C9165 ) \nC1775_=_C9166( C1775 C9166 ) C1775_=_C9167( C1775 C9167 ) C1775_=_C9168( C1775 C9168 ) C1775_=_C9169( C1775 C9169 ) C1775_=_C9170( C1775 C9170 ) C1775_=_C9171( C1775 C9171 ) \nC1775_=_C9172( C1775 C9172 ) C1775_=_C9173( C1775 C9173 ) C1775_=_C9174( C1775 C9174 ) C1775_=_C9175( C1775 C9175 ) C1775_=_C9176( C1775 C9176 ) C1775_=_C9177( C1775 C9177 ) \nC1775_=_C9178( C1775 C9178 ) C1775_=_C9179( C1775 C9179 ) C1775_=_C9181( C1775 C9181 ) C1775_=_C9183( C1775 C9183 ) C1775_=_C9184( C1775 C9184 ) C1775_=_C9185( C1775 C9185 ) \nC1775_=_C9186( C1775 C9186 ) C1775_=_C9187( C1775 C9187 ) C1775_=_C9188( C1775 C9188 ) C1775_=_C9189( C1775 C9189 ) C1775_=_C9190( C1775 C9190 ) C1775_=_C9191( C1775 C9191 ) \nC1775_=_C9192( C1775 C9192 ) C1775_=_C9193( C1775 C9193 ) C1775_=_C9194( C1775 C9194 ) C1775_=_C9195( C1775 C9195 ) C1775_=_C9197( C1775 C9197 ) C1775_=_C9198( C1775 C9198 ) \nC1775_=_C9199( C1775 C9199 ) C8333_=_C8340( C8333 C8340 ) C8333_=_C8372( C8333 C8372 ) C8333_=_C8585( C8333 C8585 ) C8333_=_C8593( C8333 C8593 ) C8333_=_C8599( C8333 C8599 ) \nC8333_=_C8623( C8333 C8623 ) C8333_=_C8630( C8333 C8630 ) C8333_=_C8661( C8333 C8661 ) C8333_=_C8694( C8333 C8694 ) C8333_=_C8727( C8333 C8727 ) C8333_=_C8761( C8333 C8761 ) \nC8333_=_C8793( C8333 C8793 ) C8333_=_C8860( C8333 C8860 ) C8333_=_C8884( C8333 C8884 ) C8333_=_C8909( C8333 C8909 ) C8333_=_C8935( C8333 C8935 ) C8333_=_C9059( C8333 C9059 ) \nC8333_=_C9086( C8333 C9086 ) C8333_=_C9150( C8333 C9150 ) C8333_=_C9160( C8333 C9160 ) C8333_=_C9161( C8333 C9161 ) C8333_=_C9162( C8333 C9162 ) C8333_=_C9163( C8333 C9163 ) \nC8333_=_C9164( C8333 C9164 ) C8333_=_C9165( C8333 C9165 ) C8333_=_C9166( C8333 C9166 ) C8333_=_C9167( C8333 C9167 ) C8333_=_C9168( C8333 C9168 ) C8333_=_C9169( C8333 C9169 ) \nC8333_=_C9170( C8333 C9170 ) C8333_=_C9171( C8333 C9171 ) C8333_=_C9172( C8333 C9172 ) C8333_=_C9173( C8333 C9173 ) C8333_=_C9174( C8333 C9174 ) C8333_=_C9175( C8333 C9175 ) \nC8333_=_C9176( C8333 C9176 ) C8333_=_C9177( C8333 C9177 ) C8333_=_C9178( C8333 C9178 ) C8333_=_C9179( C8333 C9179 ) C8333_=_C9181( C8333 C9181 ) C8333_=_C9183( C8333 C9183 ) \nC8333_=_C9184( C8333 C9184 ) C8333_=_C9185( C8333 C9185 ) C8333_=_C9186( C8333 C9186 ) C8333_=_C9187( C8333 C9187 ) C8333_=_C9188( C8333 C9188 ) C8333_=_C9189( C8333 C9189 ) \nC8333_=_C9190( C8333 C9190 ) C8333_=_C9191( C8333 C9191 ) C8333_=_C9192( C8333 C9192 ) C8333_=_C9193( C8333 C9193 ) C8333_=_C9194( C8333 C9194 ) C8333_=_C9195( C8333 C9195 ) \nC8333_=_C9197( C8333 C9197 ) C8333_=_C9198( C8333 C9198 ) C8333_=_C9199( C8333 C9199 ) C8372_=_C8585( C8372 C8585 ) C8372_=_C8593( C8372 C8593 ) C8372_=_C8599( C8372 C8599 ) \nC8372_=_C8623( C8372 C8623 ) C8372_=_C8630( C8372 C8630 ) C8372_=_C8661( C8372 C8661 ) C8372_=_C8694( C8372 C8694 ) C8372_=_C8727( C8372 C8727 ) C8372_=_C8761( C8372 C8761 ) \nC8372_=_C8793( C8372 C8793 ) C8372_=_C8860( C8372 C8860 ) C8372_=_C8884( C8372 C8884 ) C8372_=_C8909( C8372 C8909 ) C8372_=_C8935( C8372 C8935 ) C8372_=_C9059( C8372 C9059 ) \nC8372_=_C9086( C8372 C9086 ) C8372_=_C9150( C8372 C9150 ) C8372_=_C9160( C8372 C9160 ) C8372_=_C9161( C8372 C9161 ) C8372_=_C9162( C8372 C9162 ) C8372_=_C9163( C8372 C9163 ) \nC8372_=_C9164( C8372 C9164 ) C8372_=_C9165( C8372 C9165 ) C8372_=_C9166( C8372 C9166 ) C8372_=_C9167( C8372 C9167 ) C8372_=_C9168( C8372 C9168 ) C8372_=_C9169( C8372 C9169 ) \nC8372_=_C9170( C8372 C9170 ) C8372_=_C9171( C8372 C9171 ) C8372_=_C9172( C8372 C9172 ) C8372_=_C9173( C8372 C9173 ) C8372_=_C9174( C8372 C9174 ) C8372_=_C9175( C8372 C9175 ) \nC8372_=_C9176( C8372 C9176 ) C8372_=_C9177( C8372 C9177 ) C8372_=_C9178( C8372 C9178 ) C8372_=_C9179( C8372 C9179 ) C8372_=_C9181( C8372 C9181 ) C8372_=_C9183( C8372 C9183 ) \nC8372_=_C9184( C8372 C9184 ) C8372_=_C9185( C8372 C9185 ) C8372_=_C9186( C8372 C9186 ) C8372_=_C9187( C8372 C9187 ) C8372_=_C9188( C8372 C9188 ) C8372_=_C9189( C8372 C9189 ) \nC8372_=_C9190( C8372 C9190 ) C8372_=_C9191(</w:t>
      </w:r>
    </w:p>
    <w:p>
      <w:pPr>
        <w:pStyle w:val="PreformattedText"/>
        <w:bidi w:val="0"/>
        <w:spacing w:before="0" w:after="0"/>
        <w:jc w:val="left"/>
        <w:rPr/>
      </w:pPr>
      <w:r>
        <w:rPr/>
        <w:t xml:space="preserve"> </w:t>
      </w:r>
      <w:r>
        <w:rPr/>
        <w:t>C8372 C9191 ) C8372_=_C9192( C8372 C9192 ) C8372_=_C9193( C8372 C9193 ) C8372_=_C9194( C8372 C9194 ) C8372_=_C9195( C8372 C9195 ) \nC8372_=_C9197( C8372 C9197 ) C8372_=_C9198( C8372 C9198 ) C8372_=_C9199( C8372 C9199 ) C8585_=_C8593( C8585 C8593 ) C8585_=_C8599( C8585 C8599 ) C8585_=_C8623( C8585 C8623 ) \nC8585_=_C8630( C8585 C8630 ) C8585_=_C8661( C8585 C8661 ) C8585_=_C8694( C8585 C8694 ) C8585_=_C8727( C8585 C8727 ) C8585_=_C8761( C8585 C8761 ) C8585_=_C8793( C8585 C8793 ) \nC8585_=_C8860( C8585 C8860 ) C8585_=_C8884( C8585 C8884 ) C8585_=_C8909( C8585 C8909 ) C8585_=_C8935( C8585 C8935 ) C8585_=_C9059( C8585 C9059 ) C8585_=_C9086( C8585 C9086 ) \nC8585_=_C9150( C8585 C9150 ) C8585_=_C9160( C8585 C9160 ) C8585_=_C9161( C8585 C9161 ) C8585_=_C9162( C8585 C9162 ) C8585_=_C9163( C8585 C9163 ) C8585_=_C9164( C8585 C9164 ) \nC8585_=_C9165( C8585 C9165 ) C8585_=_C9166( C8585 C9166 ) C8585_=_C9167( C8585 C9167 ) C8585_=_C9168( C8585 C9168 ) C8585_=_C9169( C8585 C9169 ) C8585_=_C9170( C8585 C9170 ) \nC8585_=_C9171( C8585 C9171 ) C8585_=_C9172( C8585 C9172 ) C8585_=_C9173( C8585 C9173 ) C8585_=_C9174( C8585 C9174 ) C8585_=_C9175( C8585 C9175 ) C8585_=_C9176( C8585 C9176 ) \nC8585_=_C9177( C8585 C9177 ) C8585_=_C9178( C8585 C9178 ) C8585_=_C9179( C8585 C9179 ) C8585_=_C9181( C8585 C9181 ) C8585_=_C9183( C8585 C9183 ) C8585_=_C9184( C8585 C9184 ) \nC8585_=_C9185( C8585 C9185 ) C8585_=_C9186( C8585 C9186 ) C8585_=_C9187( C8585 C9187 ) C8585_=_C9188( C8585 C9188 ) C8585_=_C9189( C8585 C9189 ) C8585_=_C9190( C8585 C9190 ) \nC8585_=_C9191( C8585 C9191 ) C8585_=_C9192( C8585 C9192 ) C8585_=_C9193( C8585 C9193 ) C8585_=_C9194( C8585 C9194 ) C8585_=_C9195( C8585 C9195 ) C8585_=_C9197( C8585 C9197 ) \nC8585_=_C9198( C8585 C9198 ) C8585_=_C9199( C8585 C9199 ) C8593_=_C8599( C8593 C8599 ) C8593_=_C8623( C8593 C8623 ) C8593_=_C8630( C8593 C8630 ) C8593_=_C8661( C8593 C8661 ) \nC8593_=_C8694( C8593 C8694 ) C8593_=_C8727( C8593 C8727 ) C8593_=_C8761( C8593 C8761 ) C8593_=_C8793( C8593 C8793 ) C8593_=_C8860( C8593 C8860 ) C8593_=_C8884( C8593 C8884 ) \nC8593_=_C8909( C8593 C8909 ) C8593_=_C8935( C8593 C8935 ) C8593_=_C9059( C8593 C9059 ) C8593_=_C9086( C8593 C9086 ) C8593_=_C9150( C8593 C9150 ) C8593_=_C9160( C8593 C9160 ) \nC8593_=_C9161( C8593 C9161 ) C8593_=_C9162( C8593 C9162 ) C8593_=_C9163( C8593 C9163 ) C8593_=_C9164( C8593 C9164 ) C8593_=_C9165( C8593 C9165 ) C8593_=_C9166( C8593 C9166 ) \nC8593_=_C9167( C8593 C9167 ) C8593_=_C9168( C8593 C9168 ) C8593_=_C9169( C8593 C9169 ) C8593_=_C9170( C8593 C9170 ) C8593_=_C9171( C8593 C9171 ) C8593_=_C9172( C8593 C9172 ) \nC8593_=_C9173( C8593 C9173 ) C8593_=_C9174( C8593 C9174 ) C8593_=_C9175( C8593 C9175 ) C8593_=_C9176( C8593 C9176 ) C8593_=_C9177( C8593 C9177 ) C8593_=_C9178( C8593 C9178 ) \nC8593_=_C9179( C8593 C9179 ) C8593_=_C9181( C8593 C9181 ) C8593_=_C9183( C8593 C9183 ) C8593_=_C9184( C8593 C9184 ) C8593_=_C9185( C8593 C9185 ) C8593_=_C9186( C8593 C9186 ) \nC8593_=_C9187( C8593 C9187 ) C8593_=_C9188( C8593 C9188 ) C8593_=_C9189( C8593 C9189 ) C8593_=_C9190( C8593 C9190 ) C8593_=_C9191( C8593 C9191 ) C8593_=_C9192( C8593 C9192 ) \nC8593_=_C9193( C8593 C9193 ) C8593_=_C9194( C8593 C9194 ) C8593_=_C9195( C8593 C9195 ) C8593_=_C9197( C8593 C9197 ) C8593_=_C9198( C8593 C9198 ) C8593_=_C9199( C8593 C9199 ) \nC8599_=_C8623( C8599 C8623 ) C8599_=_C8630( C8599 C8630 ) C8599_=_C8661( C8599 C8661 ) C8599_=_C8694( C8599 C8694 ) C8599_=_C8727( C8599 C8727 ) C8599_=_C8761( C8599 C8761 ) \nC8599_=_C8793( C8599 C8793 ) C8599_=_C8860( C8599 C8860 ) C8599_=_C8884( C8599 C8884 ) C8599_=_C8909( C8599 C8909 ) C8599_=_C8935( C8599 C8935 ) C8599_=_C9059( C8599 C9059 ) \nC8599_=_C9086( C8599 C9086 ) C8599_=_C9150( C8599 C9150 ) C8599_=_C9160( C8599 C9160 ) C8599_=_C9161( C8599 C9161 ) C8599_=_C9162( C8599 C9162 ) C8599_=_C9163( C8599 C9163 ) \nC8599_=_C9164( C8599 C9164 ) C8599_=_C9165( C8599 C9165 ) C8599_=_C9166( C8599 C9166 ) C8599_=_C9167( C8599 C9167 ) C8599_=_C9168( C8599 C9168 ) C8599_=_C9169( C8599 C9169 ) \nC8599_=_C9170( C8599 C9170 ) C8599_=_C9171( C8599 C9171 ) C8599_=_C9172( C8599 C9172 ) C8599_=_C9173( C8599 C9173 ) C8599_=_C9174( C8599 C9174 ) C8599_=_C9175( C8599 C9175 ) \nC8599_=_C9176( C8599 C9176 ) C8599_=_C9177( C8599 C9177 ) C8599_=_C9178( C8599 C9178 ) C8599_=_C9179( C8599 C9179 ) C8599_=_C9181( C8599 C9181 ) C8599_=_C9183( C8599 C9183 ) \nC8599_=_C9184( C8599 C9184 ) C8599_=_C9185( C8599 C9185 ) C8599_=_C9186( C8599 C9186 ) C8599_=_C9187( C8599 C9187 ) C8599_=_C9188( C8599 C9188 ) C8599_=_C9189( C8599 C9189 ) \nC8599_=_C9190( C8599 C9190 ) C8599_=_C9191( C8599 C9191 ) C8599_=_C9192( C8599 C9192 ) C8599_=_C9193( C8599 C9193 ) C8599_=_C9194( C8599 C9194 ) C8599_=_C9195( C8599 C9195 ) \nC8599_=_C9197( C8599 C9197 ) C8599_=_C9198( C8599 C9198 ) C8599_=_C9199( C8599 C9199 ) C8623_=_C8630( C8623 C8630 ) C8623_=_C8661( C8623 C8661 ) C8623_=_C8694( C8623 C8694 ) \nC8623_=_C8727( C8623 C8727 ) C8623_=_C8761( C8623 C8761 ) C8623_=_C8793( C8623 C8793 ) C8623_=_C8860( C8623 C8860 ) C8623_=_C8884( C8623 C8884 ) C8623_=_C8909( C8623 C8909 ) \nC8623_=_C8935( C8623 C8935 ) C8623_=_C9059( C8623 C9059 ) C8623_=_C9086( C8623 C9086 ) C8623_=_C9150( C8623 C9150 ) C8623_=_C9160( C8623 C9160 ) C8623_=_C9161( C8623 C9161 ) \nC8623_=_C9162( C8623 C9162 ) C8623_=_C9163( C8623 C9163 ) C8623_=_C9164( C8623 C9164 ) C8623_=_C9165( C8623 C9165 ) C8623_=_C9166( C8623 C9166 ) C8623_=_C9167( C8623 C9167 ) \nC8623_=_C9168( C8623 C9168 ) C8623_=_C9169( C8623 C9169 ) C8623_=_C9170( C8623 C9170 ) C8623_=_C9171( C8623 C9171 ) C8623_=_C9172( C8623 C9172 ) C8623_=_C9173( C8623 C9173 ) \nC8623_=_C9174( C8623 C9174 ) C8623_=_C9175( C8623 C9175 ) C8623_=_C9176( C8623 C9176 ) C8623_=_C9177( C8623 C9177 ) C8623_=_C9178( C8623 C9178 ) C8623_=_C9179( C8623 C9179 ) \nC8623_=_C9181( C8623 C9181 ) C8623_=_C9183( C8623 C9183 ) C8623_=_C9184( C8623 C9184 ) C8623_=_C9185( C8623 C9185 ) C8623_=_C9186( C8623 C9186 ) C8623_=_C9187( C8623 C9187 ) \nC8623_=_C9188( C8623 C9188 ) C8623_=_C9189( C8623 C9189 ) C8623_=_C9190( C8623 C9190 ) C8623_=_C9191( C8623 C9191 ) C8623_=_C9192( C8623 C9192 ) C8623_=_C9193( C8623 C9193 ) \nC8623_=_C9194( C8623 C9194 ) C8623_=_C9195( C8623 C9195 ) C8623_=_C9197( C8623 C9197 ) C8623_=_C9198( C8623 C9198 ) C8623_=_C9199( C8623 C9199 ) C8630_=_C8661( C8630 C8661 ) \nC8630_=_C8694( C8630 C8694 ) C8630_=_C8727( C8630 C8727 ) C8630_=_C8761( C8630 C8761 ) C8630_=_C8793( C8630 C8793 ) C8630_=_C8860( C8630 C8860 ) C8630_=_C8884( C8630 C8884 ) \nC8630_=_C8909( C8630 C8909 ) C8630_=_C8935( C8630 C8935 ) C8630_=_C9059( C8630 C9059 ) C8630_=_C9086( C8630 C9086 ) C8630_=_C9150( C8630 C9150 ) C8630_=_C9160( C8630 C9160 ) \nC8630_=_C9161( C8630 C9161 ) C8630_=_C9162( C8630 C9162 ) C8630_=_C9163( C8630 C9163 ) C8630_=_C9164( C8630 C9164 ) C8630_=_C9165( C8630 C9165 ) C8630_=_C9166( C8630 C9166 ) \nC8630_=_C9167( C8630 C9167 ) C8630_=_C9168( C8630 C9168 ) C8630_=_C9169( C8630 C9169 ) C8630_=_C9170( C8630 C9170 ) C8630_=_C9171( C8630 C9171 ) C8630_=_C9172( C8630 C9172 ) \nC8630_=_C9173( C8630 C9173 ) C8630_=_C9174( C8630 C9174 ) C8630_=_C9175( C8630 C9175 ) C8630_=_C9176( C8630 C9176 ) C8630_=_C9177( C8630 C9177 ) C8630_=_C9178( C8630 C9178 ) \nC8630_=_C9179( C8630 C9179 ) C8630_=_C9181( C8630 C9181 ) C8630_=_C9183( C8630 C9183 ) C8630_=_C9184( C8630 C9184 ) C8630_=_C9185( C8630 C9185 ) C8630_=_C9186( C8630 C9186 ) \nC8630_=_C9187( C8630 C9187 ) C8630_=_C9188( C8630 C9188 ) C8630_=_C9189( C8630 C9189 ) C8630_=_C9190( C8630 C9190 ) C8630_=_C9191( C8630 C9191 ) C8630_=_C9192( C8630 C9192 ) \nC8630_=_C9193( C8630 C9193 ) C8630_=_C9194( C8630 C9194 ) C8630_=_C9195( C8630 C9195 ) C8630_=_C9197( C8630 C9197 ) C8630_=_C9198( C8630 C9198 ) C8630_=_C9199( C8630 C9199 ) \nC8661_=_C8664( C8661 C8664 ) C8661_=_C8694( C8661 C8694 ) C8661_=_C8727( C8661 C8727 ) C8661_=_C8761( C8661 C8761 ) C8661_=_C8793( C8661 C8793 ) C8661_=_C8860( C8661 C8860 ) \nC8661_=_C8884( C8661 C8884 ) C8661_=_C8909( C8661 C8909 ) C8661_=_C8935( C8661 C8935 ) C8661_=_C9059( C8661 C9059 ) C8661_=_C9086( C8661 C9086 ) C8661_=_C9150( C8661 C9150 ) \nC8661_=_C9160( C8661 C9160 ) C8661_=_C9161( C8661 C9161 ) C8661_=_C9162( C8661 C9162 ) C8661_=_C9163( C8661 C9163 ) C8661_=_C9164( C8661 C9164 ) C8661_=_C9165( C8661 C9165 ) \nC8661_=_C9166( C8661 C9166 ) C8661_=_C9167( C8661 C9167 ) C8661_=_C9168( C8661 C9168 ) C8661_=_C9169( C8661 C9169 ) C8661_=_C9170( C8661 C9170 ) C8661_=_C9171( C8661 C9171 ) \nC8661_=_C9172( C8661 C9172 ) C8661_=_C9173( C8661 C9173 ) C8661_=_C9174( C8661 C9174 ) C8661_=_C9175( C8661 C9175 ) C8661_=_C9176( C8661 C9176 ) C8661_=_C9177( C8661 C9177 ) \nC8661_=_C9178( C8661 C9178 ) C8661_=_C9179( C8661 C9179 ) C8661_=_C9181( C8661 C9181 ) C8661_=_C9183( C8661 C9183 ) C8661_=_C9184( C8661 C9184 ) C8661_=_C9185( C8661 C9185 ) \nC8661_=_C9186( C8661 C9186 ) C8661_=_C9187( C8661 C9187 ) C8661_=_C9188( C8661 C9188 ) C8661_=_C9189( C8661 C9189 ) C8661_=_C9190( C8661 C9190 ) C8661_=_C9191( C8661 C9191 ) \nC8661_=_C9192( C8661 C9192 ) C8661_=_C9193( C8661 C9193 ) C8661_=_C9194( C8661 C9194 ) C8661_=_C9195( C8661 C9195 ) C8661_=_C9197( C8661 C9197 ) C8661_=_C9198( C8661 C9198 ) \nC8661_=_C9199( C8661 C9199 ) C8664_=_C8697( C8664 C8697 ) C8664_=_C9176( C8664 C9176 ) C8694_=_C8697( C8694 C8697 ) C8694_=_C8727( C8694 C8727 ) C8694_=_C8761( C8694 C8761 ) \nC8694_=_C8793( C8694 C8793 ) C8694_=_C8860( C8694 C8860 ) C8694_=_C8884( C8694 C8884 ) C8694_=_C8909( C8694 C8909 ) C8694_=_C8935( C8694 C8935 ) C8694_=_C9059( C8694 C9059 ) \nC8694_=_C9086( C8694 C9086 ) C8694_=_C9150( C8694 C9150 ) C8694_=_C9160( C8694 C9160 ) C8694_=_C9161( C8694 C9161 ) C8694_=_C9162( C8694 C9162 ) C8694_=_C9163( C8694 C9163 ) \nC8694_=_C9164( C8694 C9164 ) C8694_=_C9165( C8694 C9165 ) C8694_=_C9166( C8694 C9166 ) C8694_=_C9167( C8694 C9167 ) C8694_=_C9168( C8694 C9168 ) C8694_=_C9169( C8694 C9169 ) \nC8694_=_C9170( C8694 C9170 ) C8694_=_C9171( C8694 C9171 ) C8694_=_C9172( C8694 C9172 ) C8694_=_C9173(</w:t>
      </w:r>
    </w:p>
    <w:p>
      <w:pPr>
        <w:pStyle w:val="PreformattedText"/>
        <w:bidi w:val="0"/>
        <w:spacing w:before="0" w:after="0"/>
        <w:jc w:val="left"/>
        <w:rPr/>
      </w:pPr>
      <w:r>
        <w:rPr/>
        <w:t xml:space="preserve"> </w:t>
      </w:r>
      <w:r>
        <w:rPr/>
        <w:t>C8694 C9173 ) C8694_=_C9174( C8694 C9174 ) C8694_=_C9175( C8694 C9175 ) \nC8694_=_C9176( C8694 C9176 ) C8694_=_C9177( C8694 C9177 ) C8694_=_C9178( C8694 C9178 ) C8694_=_C9179( C8694 C9179 ) C8694_=_C9181( C8694 C9181 ) C8694_=_C9183( C8694 C9183 ) \nC8694_=_C9184( C8694 C9184 ) C8694_=_C9185( C8694 C9185 ) C8694_=_C9186( C8694 C9186 ) C8694_=_C9187( C8694 C9187 ) C8694_=_C9188( C8694 C9188 ) C8694_=_C9189( C8694 C9189 ) \nC8694_=_C9190( C8694 C9190 ) C8694_=_C9191( C8694 C9191 ) C8694_=_C9192( C8694 C9192 ) C8694_=_C9193( C8694 C9193 ) C8694_=_C9194( C8694 C9194 ) C8694_=_C9195( C8694 C9195 ) \nC8694_=_C9197( C8694 C9197 ) C8694_=_C9198( C8694 C9198 ) C8694_=_C9199( C8694 C9199 ) C8697_=_C9176( C8697 C9176 ) C8727_=_C8761( C8727 C8761 ) C8727_=_C8793( C8727 C8793 ) \nC8727_=_C8860( C8727 C8860 ) C8727_=_C8884( C8727 C8884 ) C8727_=_C8909( C8727 C8909 ) C8727_=_C8935( C8727 C8935 ) C8727_=_C9059( C8727 C9059 ) C8727_=_C9086( C8727 C9086 ) \nC8727_=_C9150( C8727 C9150 ) C8727_=_C9160( C8727 C9160 ) C8727_=_C9161( C8727 C9161 ) C8727_=_C9162( C8727 C9162 ) C8727_=_C9163( C8727 C9163 ) C8727_=_C9164( C8727 C9164 ) \nC8727_=_C9165( C8727 C9165 ) C8727_=_C9166( C8727 C9166 ) C8727_=_C9167( C8727 C9167 ) C8727_=_C9168( C8727 C9168 ) C8727_=_C9169( C8727 C9169 ) C8727_=_C9170( C8727 C9170 ) \nC8727_=_C9171( C8727 C9171 ) C8727_=_C9172( C8727 C9172 ) C8727_=_C9173( C8727 C9173 ) C8727_=_C9174( C8727 C9174 ) C8727_=_C9175( C8727 C9175 ) C8727_=_C9176( C8727 C9176 ) \nC8727_=_C9177( C8727 C9177 ) C8727_=_C9178( C8727 C9178 ) C8727_=_C9179( C8727 C9179 ) C8727_=_C9181( C8727 C9181 ) C8727_=_C9183( C8727 C9183 ) C8727_=_C9184( C8727 C9184 ) \nC8727_=_C9185( C8727 C9185 ) C8727_=_C9186( C8727 C9186 ) C8727_=_C9187( C8727 C9187 ) C8727_=_C9188( C8727 C9188 ) C8727_=_C9189( C8727 C9189 ) C8727_=_C9190( C8727 C9190 ) \nC8727_=_C9191( C8727 C9191 ) C8727_=_C9192( C8727 C9192 ) C8727_=_C9193( C8727 C9193 ) C8727_=_C9194( C8727 C9194 ) C8727_=_C9195( C8727 C9195 ) C8727_=_C9197( C8727 C9197 ) \nC8727_=_C9198( C8727 C9198 ) C8727_=_C9199( C8727 C9199 ) C8761_=_C8793( C8761 C8793 ) C8761_=_C8860( C8761 C8860 ) C8761_=_C8884( C8761 C8884 ) C8761_=_C8909( C8761 C8909 ) \nC8761_=_C8935( C8761 C8935 ) C8761_=_C9059( C8761 C9059 ) C8761_=_C9086( C8761 C9086 ) C8761_=_C9150( C8761 C9150 ) C8761_=_C9160( C8761 C9160 ) C8761_=_C9161( C8761 C9161 ) \nC8761_=_C9162( C8761 C9162 ) C8761_=_C9163( C8761 C9163 ) C8761_=_C9164( C8761 C9164 ) C8761_=_C9165( C8761 C9165 ) C8761_=_C9166( C8761 C9166 ) C8761_=_C9167( C8761 C9167 ) \nC8761_=_C9168( C8761 C9168 ) C8761_=_C9169( C8761 C9169 ) C8761_=_C9170( C8761 C9170 ) C8761_=_C9171( C8761 C9171 ) C8761_=_C9172( C8761 C9172 ) C8761_=_C9173( C8761 C9173 ) \nC8761_=_C9174( C8761 C9174 ) C8761_=_C9175( C8761 C9175 ) C8761_=_C9176( C8761 C9176 ) C8761_=_C9177( C8761 C9177 ) C8761_=_C9178( C8761 C9178 ) C8761_=_C9179( C8761 C9179 ) \nC8761_=_C9181( C8761 C9181 ) C8761_=_C9183( C8761 C9183 ) C8761_=_C9184( C8761 C9184 ) C8761_=_C9185( C8761 C9185 ) C8761_=_C9186( C8761 C9186 ) C8761_=_C9187( C8761 C9187 ) \nC8761_=_C9188( C8761 C9188 ) C8761_=_C9189( C8761 C9189 ) C8761_=_C9190( C8761 C9190 ) C8761_=_C9191( C8761 C9191 ) C8761_=_C9192( C8761 C9192 ) C8761_=_C9193( C8761 C9193 ) \nC8761_=_C9194( C8761 C9194 ) C8761_=_C9195( C8761 C9195 ) C8761_=_C9197( C8761 C9197 ) C8761_=_C9198( C8761 C9198 ) C8761_=_C9199( C8761 C9199 ) C8793_=_C8809( C8793 C8809 ) \nC8793_=_C8860( C8793 C8860 ) C8793_=_C8884( C8793 C8884 ) C8793_=_C8909( C8793 C8909 ) C8793_=_C8935( C8793 C8935 ) C8793_=_C9059( C8793 C9059 ) C8793_=_C9086( C8793 C9086 ) \nC8793_=_C9150( C8793 C9150 ) C8793_=_C9160( C8793 C9160 ) C8793_=_C9161( C8793 C9161 ) C8793_=_C9162( C8793 C9162 ) C8793_=_C9163( C8793 C9163 ) C8793_=_C9164( C8793 C9164 ) \nC8793_=_C9165( C8793 C9165 ) C8793_=_C9166( C8793 C9166 ) C8793_=_C9167( C8793 C9167 ) C8793_=_C9168( C8793 C9168 ) C8793_=_C9169( C8793 C9169 ) C8793_=_C9170( C8793 C9170 ) \nC8793_=_C9171( C8793 C9171 ) C8793_=_C9172( C8793 C9172 ) C8793_=_C9173( C8793 C9173 ) C8793_=_C9174( C8793 C9174 ) C8793_=_C9175( C8793 C9175 ) C8793_=_C9176( C8793 C9176 ) \nC8793_=_C9177( C8793 C9177 ) C8793_=_C9178( C8793 C9178 ) C8793_=_C9179( C8793 C9179 ) C8793_=_C9181( C8793 C9181 ) C8793_=_C9183( C8793 C9183 ) C8793_=_C9184( C8793 C9184 ) \nC8793_=_C9185( C8793 C9185 ) C8793_=_C9186( C8793 C9186 ) C8793_=_C9187( C8793 C9187 ) C8793_=_C9188( C8793 C9188 ) C8793_=_C9189( C8793 C9189 ) C8793_=_C9190( C8793 C9190 ) \nC8793_=_C9191( C8793 C9191 ) C8793_=_C9192( C8793 C9192 ) C8793_=_C9193( C8793 C9193 ) C8793_=_C9194( C8793 C9194 ) C8793_=_C9195( C8793 C9195 ) C8793_=_C9197( C8793 C9197 ) \nC8793_=_C9198( C8793 C9198 ) C8793_=_C9199( C8793 C9199 ) C8809_=_C8900( C8809 C8900 ) C8809_=_C9126( C8809 C9126 ) C8809_=_C9173( C8809 C9173 ) C8860_=_C8884( C8860 C8884 ) \nC8860_=_C8909( C8860 C8909 ) C8860_=_C8935( C8860 C8935 ) C8860_=_C9059( C8860 C9059 ) C8860_=_C9086( C8860 C9086 ) C8860_=_C9150( C8860 C9150 ) C8860_=_C9160( C8860 C9160 ) \nC8860_=_C9161( C8860 C9161 ) C8860_=_C9162( C8860 C9162 ) C8860_=_C9163( C8860 C9163 ) C8860_=_C9164( C8860 C9164 ) C8860_=_C9165( C8860 C9165 ) C8860_=_C9166( C8860 C9166 ) \nC8860_=_C9167( C8860 C9167 ) C8860_=_C9168( C8860 C9168 ) C8860_=_C9169( C8860 C9169 ) C8860_=_C9170( C8860 C9170 ) C8860_=_C9171( C8860 C9171 ) C8860_=_C9172( C8860 C9172 ) \nC8860_=_C9173( C8860 C9173 ) C8860_=_C9174( C8860 C9174 ) C8860_=_C9175( C8860 C9175 ) C8860_=_C9176( C8860 C9176 ) C8860_=_C9177( C8860 C9177 ) C8860_=_C9178( C8860 C9178 ) \nC8860_=_C9179( C8860 C9179 ) C8860_=_C9181( C8860 C9181 ) C8860_=_C9183( C8860 C9183 ) C8860_=_C9184( C8860 C9184 ) C8860_=_C9185( C8860 C9185 ) C8860_=_C9186( C8860 C9186 ) \nC8860_=_C9187( C8860 C9187 ) C8860_=_C9188( C8860 C9188 ) C8860_=_C9189( C8860 C9189 ) C8860_=_C9190( C8860 C9190 ) C8860_=_C9191( C8860 C9191 ) C8860_=_C9192( C8860 C9192 ) \nC8860_=_C9193( C8860 C9193 ) C8860_=_C9194( C8860 C9194 ) C8860_=_C9195( C8860 C9195 ) C8860_=_C9197( C8860 C9197 ) C8860_=_C9198( C8860 C9198 ) C8860_=_C9199( C8860 C9199 ) \nC8884_=_C8900( C8884 C8900 ) C8884_=_C8909( C8884 C8909 ) C8884_=_C8935( C8884 C8935 ) C8884_=_C9059( C8884 C9059 ) C8884_=_C9086( C8884 C9086 ) C8884_=_C9150( C8884 C9150 ) \nC8884_=_C9160( C8884 C9160 ) C8884_=_C9161( C8884 C9161 ) C8884_=_C9162( C8884 C9162 ) C8884_=_C9163( C8884 C9163 ) C8884_=_C9164( C8884 C9164 ) C8884_=_C9165( C8884 C9165 ) \nC8884_=_C9166( C8884 C9166 ) C8884_=_C9167( C8884 C9167 ) C8884_=_C9168( C8884 C9168 ) C8884_=_C9169( C8884 C9169 ) C8884_=_C9170( C8884 C9170 ) C8884_=_C9171( C8884 C9171 ) \nC8884_=_C9172( C8884 C9172 ) C8884_=_C9173( C8884 C9173 ) C8884_=_C9174( C8884 C9174 ) C8884_=_C9175( C8884 C9175 ) C8884_=_C9176( C8884 C9176 ) C8884_=_C9177( C8884 C9177 ) \nC8884_=_C9178( C8884 C9178 ) C8884_=_C9179( C8884 C9179 ) C8884_=_C9181( C8884 C9181 ) C8884_=_C9183( C8884 C9183 ) C8884_=_C9184( C8884 C9184 ) C8884_=_C9185( C8884 C9185 ) \nC8884_=_C9186( C8884 C9186 ) C8884_=_C9187( C8884 C9187 ) C8884_=_C9188( C8884 C9188 ) C8884_=_C9189( C8884 C9189 ) C8884_=_C9190( C8884 C9190 ) C8884_=_C9191( C8884 C9191 ) \nC8884_=_C9192( C8884 C9192 ) C8884_=_C9193( C8884 C9193 ) C8884_=_C9194( C8884 C9194 ) C8884_=_C9195( C8884 C9195 ) C8884_=_C9197( C8884 C9197 ) C8884_=_C9198( C8884 C9198 ) \nC8884_=_C9199( C8884 C9199 ) C8900_=_C9128( C8900 C9128 ) C8900_=_C9173( C8900 C9173 ) C8909_=_C8935( C8909 C8935 ) C8909_=_C9059( C8909 C9059 ) C8909_=_C9086( C8909 C9086 ) \nC8909_=_C9150( C8909 C9150 ) C8909_=_C9160( C8909 C9160 ) C8909_=_C9161( C8909 C9161 ) C8909_=_C9162( C8909 C9162 ) C8909_=_C9163( C8909 C9163 ) C8909_=_C9164( C8909 C9164 ) \nC8909_=_C9165( C8909 C9165 ) C8909_=_C9166( C8909 C9166 ) C8909_=_C9167( C8909 C9167 ) C8909_=_C9168( C8909 C9168 ) C8909_=_C9169( C8909 C9169 ) C8909_=_C9170( C8909 C9170 ) \nC8909_=_C9171( C8909 C9171 ) C8909_=_C9172( C8909 C9172 ) C8909_=_C9173( C8909 C9173 ) C8909_=_C9174( C8909 C9174 ) C8909_=_C9175( C8909 C9175 ) C8909_=_C9176( C8909 C9176 ) \nC8909_=_C9177( C8909 C9177 ) C8909_=_C9178( C8909 C9178 ) C8909_=_C9179( C8909 C9179 ) C8909_=_C9181( C8909 C9181 ) C8909_=_C9183( C8909 C9183 ) C8909_=_C9184( C8909 C9184 ) \nC8909_=_C9185( C8909 C9185 ) C8909_=_C9186( C8909 C9186 ) C8909_=_C9187( C8909 C9187 ) C8909_=_C9188( C8909 C9188 ) C8909_=_C9189( C8909 C9189 ) C8909_=_C9190( C8909 C9190 ) \nC8909_=_C9191( C8909 C9191 ) C8909_=_C9192( C8909 C9192 ) C8909_=_C9193( C8909 C9193 ) C8909_=_C9194( C8909 C9194 ) C8909_=_C9195( C8909 C9195 ) C8909_=_C9197( C8909 C9197 ) \nC8909_=_C9198( C8909 C9198 ) C8909_=_C9199( C8909 C9199 ) C8935_=_C9059( C8935 C9059 ) C8935_=_C9086( C8935 C9086 ) C8935_=_C9150( C8935 C9150 ) C8935_=_C9160( C8935 C9160 ) \nC8935_=_C9161( C8935 C9161 ) C8935_=_C9162( C8935 C9162 ) C8935_=_C9163( C8935 C9163 ) C8935_=_C9164( C8935 C9164 ) C8935_=_C9165( C8935 C9165 ) C8935_=_C9166( C8935 C9166 ) \nC8935_=_C9167( C8935 C9167 ) C8935_=_C9168( C8935 C9168 ) C8935_=_C9169( C8935 C9169 ) C8935_=_C9170( C8935 C9170 ) C8935_=_C9171( C8935 C9171 ) C8935_=_C9172( C8935 C9172 ) \nC8935_=_C9173( C8935 C9173 ) C8935_=_C9174( C8935 C9174 ) C8935_=_C9175( C8935 C9175 ) C8935_=_C9176( C8935 C9176 ) C8935_=_C9177( C8935 C9177 ) C8935_=_C9178( C8935 C9178 ) \nC8935_=_C9179( C8935 C9179 ) C8935_=_C9181( C8935 C9181 ) C8935_=_C9183( C8935 C9183 ) C8935_=_C9184( C8935 C9184 ) C8935_=_C9185( C8935 C9185 ) C8935_=_C9186( C8935 C9186 ) \nC8935_=_C9187( C8935 C9187 ) C8935_=_C9188( C8935 C9188 ) C8935_=_C9189( C8935 C9189 ) C8935_=_C9190( C8935 C9190 ) C8935_=_C9191( C8935 C9191 ) C8935_=_C9192( C8935 C9192 ) \nC8935_=_C9193( C8935 C9193 ) C8935_=_C9194( C8935 C9194 ) C8935_=_C9195( C8935 C9195 ) C8935_=_C9197( C8935 C9197 ) C8935_=_C9198( C8935 C9198 ) C8935_=_C9199( C8935 C9199 ) \nC9059_=_C9086( C9059 C9086 ) C9059_=_C9150( C9059 C9150 ) C9059_=_C9160( C9059 C9160 ) C9059_=_C9161( C9059 C9161 ) C9059_=_C9162( C9059 C9162 ) C9059_=_C9163(</w:t>
      </w:r>
    </w:p>
    <w:p>
      <w:pPr>
        <w:pStyle w:val="PreformattedText"/>
        <w:bidi w:val="0"/>
        <w:spacing w:before="0" w:after="0"/>
        <w:jc w:val="left"/>
        <w:rPr/>
      </w:pPr>
      <w:r>
        <w:rPr/>
        <w:t xml:space="preserve"> </w:t>
      </w:r>
      <w:r>
        <w:rPr/>
        <w:t>C9059 C9163 ) \nC9059_=_C9164( C9059 C9164 ) C9059_=_C9165( C9059 C9165 ) C9059_=_C9166( C9059 C9166 ) C9059_=_C9167( C9059 C9167 ) C9059_=_C9168( C9059 C9168 ) C9059_=_C9169( C9059 C9169 ) \nC9059_=_C9170( C9059 C9170 ) C9059_=_C9171( C9059 C9171 ) C9059_=_C9172( C9059 C9172 ) C9059_=_C9173( C9059 C9173 ) C9059_=_C9174( C9059 C9174 ) C9059_=_C9175( C9059 C9175 ) \nC9059_=_C9176( C9059 C9176 ) C9059_=_C9177( C9059 C9177 ) C9059_=_C9178( C9059 C9178 ) C9059_=_C9179( C9059 C9179 ) C9059_=_C9181( C9059 C9181 ) C9059_=_C9183( C9059 C9183 ) \nC9059_=_C9184( C9059 C9184 ) C9059_=_C9185( C9059 C9185 ) C9059_=_C9186( C9059 C9186 ) C9059_=_C9187( C9059 C9187 ) C9059_=_C9188( C9059 C9188 ) C9059_=_C9189( C9059 C9189 ) \nC9059_=_C9190( C9059 C9190 ) C9059_=_C9191( C9059 C9191 ) C9059_=_C9192( C9059 C9192 ) C9059_=_C9193( C9059 C9193 ) C9059_=_C9194( C9059 C9194 ) C9059_=_C9195( C9059 C9195 ) \nC9059_=_C9197( C9059 C9197 ) C9059_=_C9198( C9059 C9198 ) C9059_=_C9199( C9059 C9199 ) C9086_=_C9150( C9086 C9150 ) C9086_=_C9160( C9086 C9160 ) C9086_=_C9161( C9086 C9161 ) \nC9086_=_C9162( C9086 C9162 ) C9086_=_C9163( C9086 C9163 ) C9086_=_C9164( C9086 C9164 ) C9086_=_C9165( C9086 C9165 ) C9086_=_C9166( C9086 C9166 ) C9086_=_C9167( C9086 C9167 ) \nC9086_=_C9168( C9086 C9168 ) C9086_=_C9169( C9086 C9169 ) C9086_=_C9170( C9086 C9170 ) C9086_=_C9171( C9086 C9171 ) C9086_=_C9172( C9086 C9172 ) C9086_=_C9173( C9086 C9173 ) \nC9086_=_C9174( C9086 C9174 ) C9086_=_C9175( C9086 C9175 ) C9086_=_C9176( C9086 C9176 ) C9086_=_C9177( C9086 C9177 ) C9086_=_C9178( C9086 C9178 ) C9086_=_C9179( C9086 C9179 ) \nC9086_=_C9181( C9086 C9181 ) C9086_=_C9183( C9086 C9183 ) C9086_=_C9184( C9086 C9184 ) C9086_=_C9185( C9086 C9185 ) C9086_=_C9186( C9086 C9186 ) C9086_=_C9187( C9086 C9187 ) \nC9086_=_C9188( C9086 C9188 ) C9086_=_C9189( C9086 C9189 ) C9086_=_C9190( C9086 C9190 ) C9086_=_C9191( C9086 C9191 ) C9086_=_C9192( C9086 C9192 ) C9086_=_C9193( C9086 C9193 ) \nC9086_=_C9194( C9086 C9194 ) C9086_=_C9195( C9086 C9195 ) C9086_=_C9197( C9086 C9197 ) C9086_=_C9198( C9086 C9198 ) C9086_=_C9199( C9086 C9199 ) C9122_=_C9126( C9122 C9126 ) \nC9122_=_C9128( C9122 C9128 ) C9122_=_C9143( C9122 C9143 ) C9122_=_C9176( C9122 C9176 ) C9122_=_C9795( C9122 C9795 ) C9126_=_C9128( C9126 C9128 ) C9126_=_C9143( C9126 C9143 ) \nC9128_=_C9143( C9128 C9143 ) C9150_=_C9160( C9150 C9160 ) C9150_=_C9161( C9150 C9161 ) C9150_=_C9162( C9150 C9162 ) C9150_=_C9163( C9150 C9163 ) C9150_=_C9164( C9150 C9164 ) \nC9150_=_C9165( C9150 C9165 ) C9150_=_C9166( C9150 C9166 ) C9150_=_C9167( C9150 C9167 ) C9150_=_C9168( C9150 C9168 ) C9150_=_C9169( C9150 C9169 ) C9150_=_C9170( C9150 C9170 ) \nC9150_=_C9171( C9150 C9171 ) C9150_=_C9172( C9150 C9172 ) C9150_=_C9173( C9150 C9173 ) C9150_=_C9174( C9150 C9174 ) C9150_=_C9175( C9150 C9175 ) C9150_=_C9176( C9150 C9176 ) \nC9150_=_C9177( C9150 C9177 ) C9150_=_C9178( C9150 C9178 ) C9150_=_C9179( C9150 C9179 ) C9150_=_C9181( C9150 C9181 ) C9150_=_C9183( C9150 C9183 ) C9150_=_C9184( C9150 C9184 ) \nC9150_=_C9185( C9150 C9185 ) C9150_=_C9186( C9150 C9186 ) C9150_=_C9187( C9150 C9187 ) C9150_=_C9188( C9150 C9188 ) C9150_=_C9189( C9150 C9189 ) C9150_=_C9190( C9150 C9190 ) \nC9150_=_C9191( C9150 C9191 ) C9150_=_C9192( C9150 C9192 ) C9150_=_C9193( C9150 C9193 ) C9150_=_C9194( C9150 C9194 ) C9150_=_C9195( C9150 C9195 ) C9150_=_C9197( C9150 C9197 ) \nC9150_=_C9198( C9150 C9198 ) C9150_=_C9199( C9150 C9199 ) C9160_=_C9161( C9160 C9161 ) C9160_=_C9162( C9160 C9162 ) C9160_=_C9163( C9160 C9163 ) C9160_=_C9164( C9160 C9164 ) \nC9160_=_C9165( C9160 C9165 ) C9160_=_C9166( C9160 C9166 ) C9160_=_C9167( C9160 C9167 ) C9160_=_C9168( C9160 C9168 ) C9160_=_C9169( C9160 C9169 ) C9160_=_C9170( C9160 C9170 ) \nC9160_=_C9171( C9160 C9171 ) C9160_=_C9172( C9160 C9172 ) C9160_=_C9173( C9160 C9173 ) C9160_=_C9174( C9160 C9174 ) C9160_=_C9175( C9160 C9175 ) C9160_=_C9176( C9160 C9176 ) \nC9160_=_C9177( C9160 C9177 ) C9160_=_C9178( C9160 C9178 ) C9160_=_C9179( C9160 C9179 ) C9160_=_C9181( C9160 C9181 ) C9160_=_C9183( C9160 C9183 ) C9160_=_C9184( C9160 C9184 ) \nC9160_=_C9185( C9160 C9185 ) C9160_=_C9186( C9160 C9186 ) C9160_=_C9187( C9160 C9187 ) C9160_=_C9188( C9160 C9188 ) C9160_=_C9189( C9160 C9189 ) C9160_=_C9190( C9160 C9190 ) \nC9160_=_C9191( C9160 C9191 ) C9160_=_C9192( C9160 C9192 ) C9160_=_C9193( C9160 C9193 ) C9160_=_C9194( C9160 C9194 ) C9160_=_C9195( C9160 C9195 ) C9160_=_C9197( C9160 C9197 ) \nC9160_=_C9198( C9160 C9198 ) C9160_=_C9199( C9160 C9199 ) C9161_=_C9162( C9161 C9162 ) C9161_=_C9163( C9161 C9163 ) C9161_=_C9164( C9161 C9164 ) C9161_=_C9165( C9161 C9165 ) \nC9161_=_C9166( C9161 C9166 ) C9161_=_C9167( C9161 C9167 ) C9161_=_C9168( C9161 C9168 ) C9161_=_C9169( C9161 C9169 ) C9161_=_C9170( C9161 C9170 ) C9161_=_C9171( C9161 C9171 ) \nC9161_=_C9172( C9161 C9172 ) C9161_=_C9173( C9161 C9173 ) C9161_=_C9174( C9161 C9174 ) C9161_=_C9175( C9161 C9175 ) C9161_=_C9176( C9161 C9176 ) C9161_=_C9177( C9161 C9177 ) \nC9161_=_C9178( C9161 C9178 ) C9161_=_C9179( C9161 C9179 ) C9161_=_C9181( C9161 C9181 ) C9161_=_C9183( C9161 C9183 ) C9161_=_C9184( C9161 C9184 ) C9161_=_C9185( C9161 C9185 ) \nC9161_=_C9186( C9161 C9186 ) C9161_=_C9187( C9161 C9187 ) C9161_=_C9188( C9161 C9188 ) C9161_=_C9189( C9161 C9189 ) C9161_=_C9190( C9161 C9190 ) C9161_=_C9191( C9161 C9191 ) \nC9161_=_C9192( C9161 C9192 ) C9161_=_C9193( C9161 C9193 ) C9161_=_C9194( C9161 C9194 ) C9161_=_C9195( C9161 C9195 ) C9161_=_C9197( C9161 C9197 ) C9161_=_C9198( C9161 C9198 ) \nC9161_=_C9199( C9161 C9199 ) C9162_=_C9163( C9162 C9163 ) C9162_=_C9164( C9162 C9164 ) C9162_=_C9165( C9162 C9165 ) C9162_=_C9166( C9162 C9166 ) C9162_=_C9167( C9162 C9167 ) \nC9162_=_C9168( C9162 C9168 ) C9162_=_C9169( C9162 C9169 ) C9162_=_C9170( C9162 C9170 ) C9162_=_C9171( C9162 C9171 ) C9162_=_C9172( C9162 C9172 ) C9162_=_C9173( C9162 C9173 ) \nC9162_=_C9174( C9162 C9174 ) C9162_=_C9175( C9162 C9175 ) C9162_=_C9176( C9162 C9176 ) C9162_=_C9177( C9162 C9177 ) C9162_=_C9178( C9162 C9178 ) C9162_=_C9179( C9162 C9179 ) \nC9162_=_C9181( C9162 C9181 ) C9162_=_C9183( C9162 C9183 ) C9162_=_C9184( C9162 C9184 ) C9162_=_C9185( C9162 C9185 ) C9162_=_C9186( C9162 C9186 ) C9162_=_C9187( C9162 C9187 ) \nC9162_=_C9188( C9162 C9188 ) C9162_=_C9189( C9162 C9189 ) C9162_=_C9190( C9162 C9190 ) C9162_=_C9191( C9162 C9191 ) C9162_=_C9192( C9162 C9192 ) C9162_=_C9193( C9162 C9193 ) \nC9162_=_C9194( C9162 C9194 ) C9162_=_C9195( C9162 C9195 ) C9162_=_C9197( C9162 C9197 ) C9162_=_C9198( C9162 C9198 ) C9162_=_C9199( C9162 C9199 ) C9163_=_C9164( C9163 C9164 ) \nC9163_=_C9165( C9163 C9165 ) C9163_=_C9166( C9163 C9166 ) C9163_=_C9167( C9163 C9167 ) C9163_=_C9168( C9163 C9168 ) C9163_=_C9169( C9163 C9169 ) C9163_=_C9170( C9163 C9170 ) \nC9163_=_C9171( C9163 C9171 ) C9163_=_C9172( C9163 C9172 ) C9163_=_C9173( C9163 C9173 ) C9163_=_C9174( C9163 C9174 ) C9163_=_C9175( C9163 C9175 ) C9163_=_C9176( C9163 C9176 ) \nC9163_=_C9177( C9163 C9177 ) C9163_=_C9178( C9163 C9178 ) C9163_=_C9179( C9163 C9179 ) C9163_=_C9181( C9163 C9181 ) C9163_=_C9183( C9163 C9183 ) C9163_=_C9184( C9163 C9184 ) \nC9163_=_C9185( C9163 C9185 ) C9163_=_C9186( C9163 C9186 ) C9163_=_C9187( C9163 C9187 ) C9163_=_C9188( C9163 C9188 ) C9163_=_C9189( C9163 C9189 ) C9163_=_C9190( C9163 C9190 ) \nC9163_=_C9191( C9163 C9191 ) C9163_=_C9192( C9163 C9192 ) C9163_=_C9193( C9163 C9193 ) C9163_=_C9194( C9163 C9194 ) C9163_=_C9195( C9163 C9195 ) C9163_=_C9197( C9163 C9197 ) \nC9163_=_C9198( C9163 C9198 ) C9163_=_C9199( C9163 C9199 ) C9164_=_C9165( C9164 C9165 ) C9164_=_C9166( C9164 C9166 ) C9164_=_C9167( C9164 C9167 ) C9164_=_C9168( C9164 C9168 ) \nC9164_=_C9169( C9164 C9169 ) C9164_=_C9170( C9164 C9170 ) C9164_=_C9171( C9164 C9171 ) C9164_=_C9172( C9164 C9172 ) C9164_=_C9173( C9164 C9173 ) C9164_=_C9174( C9164 C9174 ) \nC9164_=_C9175( C9164 C9175 ) C9164_=_C9176( C9164 C9176 ) C9164_=_C9177( C9164 C9177 ) C9164_=_C9178( C9164 C9178 ) C9164_=_C9179( C9164 C9179 ) C9164_=_C9181( C9164 C9181 ) \nC9164_=_C9183( C9164 C9183 ) C9164_=_C9184( C9164 C9184 ) C9164_=_C9185( C9164 C9185 ) C9164_=_C9186( C9164 C9186 ) C9164_=_C9187( C9164 C9187 ) C9164_=_C9188( C9164 C9188 ) \nC9164_=_C9189( C9164 C9189 ) C9164_=_C9190( C9164 C9190 ) C9164_=_C9191( C9164 C9191 ) C9164_=_C9192( C9164 C9192 ) C9164_=_C9193( C9164 C9193 ) C9164_=_C9194( C9164 C9194 ) \nC9164_=_C9195( C9164 C9195 ) C9164_=_C9197( C9164 C9197 ) C9164_=_C9198( C9164 C9198 ) C9164_=_C9199( C9164 C9199 ) C9165_=_C9166( C9165 C9166 ) C9165_=_C9167( C9165 C9167 ) \nC9165_=_C9168( C9165 C9168 ) C9165_=_C9169( C9165 C9169 ) C9165_=_C9170( C9165 C9170 ) C9165_=_C9171( C9165 C9171 ) C9165_=_C9172( C9165 C9172 ) C9165_=_C9173( C9165 C9173 ) \nC9165_=_C9174( C9165 C9174 ) C9165_=_C9175( C9165 C9175 ) C9165_=_C9176( C9165 C9176 ) C9165_=_C9177( C9165 C9177 ) C9165_=_C9178( C9165 C9178 ) C9165_=_C9179( C9165 C9179 ) \nC9165_=_C9181( C9165 C9181 ) C9165_=_C9183( C9165 C9183 ) C9165_=_C9184( C9165 C9184 ) C9165_=_C9185( C9165 C9185 ) C9165_=_C9186( C9165 C9186 ) C9165_=_C9187( C9165 C9187 ) \nC9165_=_C9188( C9165 C9188 ) C9165_=_C9189( C9165 C9189 ) C9165_=_C9190( C9165 C9190 ) C9165_=_C9191( C9165 C9191 ) C9165_=_C9192( C9165 C9192 ) C9165_=_C9193( C9165 C9193 ) \nC9165_=_C9194( C9165 C9194 ) C9165_=_C9195( C9165 C9195 ) C9165_=_C9197( C9165 C9197 ) C9165_=_C9198( C9165 C9198 ) C9165_=_C9199( C9165 C9199 ) C9166_=_C9167( C9166 C9167 ) \nC9166_=_C9168( C9166 C9168 ) C9166_=_C9169( C9166 C9169 ) C9166_=_C9170( C9166 C9170 ) C9166_=_C9171( C9166 C9171 ) C9166_=_C9172( C9166 C9172 ) C9166_=_C9173( C9166 C9173 ) \nC9166_=_C9174( C9166 C9174 ) C9166_=_C9175( C9166 C9175 ) C9166_=_C9176( C9166 C9176 ) C9166_=_C9177( C9166 C9177 ) C9166_=_C9178( C9166 C9178 ) C9166_=_C9179( C9166 C9179 ) \nC9166_=_C9181( C9166 C9181 ) C9166_=_C9183( C9166 C9183 ) C9166_=_C9184( C9166 C9184 ) C9166_=_C9185( C9166 C9185 ) C9166_=_C9186( C9166 C9186 ) C9166_=_C9187( C9166 C9187 ) \nC9166_=_C9188( C9166 C9188 )</w:t>
      </w:r>
    </w:p>
    <w:p>
      <w:pPr>
        <w:pStyle w:val="PreformattedText"/>
        <w:bidi w:val="0"/>
        <w:spacing w:before="0" w:after="0"/>
        <w:jc w:val="left"/>
        <w:rPr/>
      </w:pPr>
      <w:r>
        <w:rPr/>
        <w:t xml:space="preserve"> </w:t>
      </w:r>
      <w:r>
        <w:rPr/>
        <w:t>C9166_=_C9189( C9166 C9189 ) C9166_=_C9190( C9166 C9190 ) C9166_=_C9191( C9166 C9191 ) C9166_=_C9192( C9166 C9192 ) C9166_=_C9193( C9166 C9193 ) \nC9166_=_C9194( C9166 C9194 ) C9166_=_C9195( C9166 C9195 ) C9166_=_C9197( C9166 C9197 ) C9166_=_C9198( C9166 C9198 ) C9166_=_C9199( C9166 C9199 ) C9167_=_C9168( C9167 C9168 ) \nC9167_=_C9169( C9167 C9169 ) C9167_=_C9170( C9167 C9170 ) C9167_=_C9171( C9167 C9171 ) C9167_=_C9172( C9167 C9172 ) C9167_=_C9173( C9167 C9173 ) C9167_=_C9174( C9167 C9174 ) \nC9167_=_C9175( C9167 C9175 ) C9167_=_C9176( C9167 C9176 ) C9167_=_C9177( C9167 C9177 ) C9167_=_C9178( C9167 C9178 ) C9167_=_C9179( C9167 C9179 ) C9167_=_C9181( C9167 C9181 ) \nC9167_=_C9183( C9167 C9183 ) C9167_=_C9184( C9167 C9184 ) C9167_=_C9185( C9167 C9185 ) C9167_=_C9186( C9167 C9186 ) C9167_=_C9187( C9167 C9187 ) C9167_=_C9188( C9167 C9188 ) \nC9167_=_C9189( C9167 C9189 ) C9167_=_C9190( C9167 C9190 ) C9167_=_C9191( C9167 C9191 ) C9167_=_C9192( C9167 C9192 ) C9167_=_C9193( C9167 C9193 ) C9167_=_C9194( C9167 C9194 ) \nC9167_=_C9195( C9167 C9195 ) C9167_=_C9197( C9167 C9197 ) C9167_=_C9198( C9167 C9198 ) C9167_=_C9199( C9167 C9199 ) C9168_=_C9169( C9168 C9169 ) C9168_=_C9170( C9168 C9170 ) \nC9168_=_C9171( C9168 C9171 ) C9168_=_C9172( C9168 C9172 ) C9168_=_C9173( C9168 C9173 ) C9168_=_C9174( C9168 C9174 ) C9168_=_C9175( C9168 C9175 ) C9168_=_C9176( C9168 C9176 ) \nC9168_=_C9177( C9168 C9177 ) C9168_=_C9178( C9168 C9178 ) C9168_=_C9179( C9168 C9179 ) C9168_=_C9181( C9168 C9181 ) C9168_=_C9183( C9168 C9183 ) C9168_=_C9184( C9168 C9184 ) \nC9168_=_C9185( C9168 C9185 ) C9168_=_C9186( C9168 C9186 ) C9168_=_C9187( C9168 C9187 ) C9168_=_C9188( C9168 C9188 ) C9168_=_C9189( C9168 C9189 ) C9168_=_C9190( C9168 C9190 ) \nC9168_=_C9191( C9168 C9191 ) C9168_=_C9192( C9168 C9192 ) C9168_=_C9193( C9168 C9193 ) C9168_=_C9194( C9168 C9194 ) C9168_=_C9195( C9168 C9195 ) C9168_=_C9197( C9168 C9197 ) \nC9168_=_C9198( C9168 C9198 ) C9168_=_C9199( C9168 C9199 ) C9169_=_C9170( C9169 C9170 ) C9169_=_C9171( C9169 C9171 ) C9169_=_C9172( C9169 C9172 ) C9169_=_C9173( C9169 C9173 ) \nC9169_=_C9174( C9169 C9174 ) C9169_=_C9175( C9169 C9175 ) C9169_=_C9176( C9169 C9176 ) C9169_=_C9177( C9169 C9177 ) C9169_=_C9178( C9169 C9178 ) C9169_=_C9179( C9169 C9179 ) \nC9169_=_C9181( C9169 C9181 ) C9169_=_C9183( C9169 C9183 ) C9169_=_C9184( C9169 C9184 ) C9169_=_C9185( C9169 C9185 ) C9169_=_C9186( C9169 C9186 ) C9169_=_C9187( C9169 C9187 ) \nC9169_=_C9188( C9169 C9188 ) C9169_=_C9189( C9169 C9189 ) C9169_=_C9190( C9169 C9190 ) C9169_=_C9191( C9169 C9191 ) C9169_=_C9192( C9169 C9192 ) C9169_=_C9193( C9169 C9193 ) \nC9169_=_C9194( C9169 C9194 ) C9169_=_C9195( C9169 C9195 ) C9169_=_C9197( C9169 C9197 ) C9169_=_C9198( C9169 C9198 ) C9169_=_C9199( C9169 C9199 ) C9170_=_C9171( C9170 C9171 ) \nC9170_=_C9172( C9170 C9172 ) C9170_=_C9173( C9170 C9173 ) C9170_=_C9174( C9170 C9174 ) C9170_=_C9175( C9170 C9175 ) C9170_=_C9176( C9170 C9176 ) C9170_=_C9177( C9170 C9177 ) \nC9170_=_C9178( C9170 C9178 ) C9170_=_C9179( C9170 C9179 ) C9170_=_C9181( C9170 C9181 ) C9170_=_C9183( C9170 C9183 ) C9170_=_C9184( C9170 C9184 ) C9170_=_C9185( C9170 C9185 ) \nC9170_=_C9186( C9170 C9186 ) C9170_=_C9187( C9170 C9187 ) C9170_=_C9188( C9170 C9188 ) C9170_=_C9189( C9170 C9189 ) C9170_=_C9190( C9170 C9190 ) C9170_=_C9191( C9170 C9191 ) \nC9170_=_C9192( C9170 C9192 ) C9170_=_C9193( C9170 C9193 ) C9170_=_C9194( C9170 C9194 ) C9170_=_C9195( C9170 C9195 ) C9170_=_C9197( C9170 C9197 ) C9170_=_C9198( C9170 C9198 ) \nC9170_=_C9199( C9170 C9199 ) C9171_=_C9172( C9171 C9172 ) C9171_=_C9173( C9171 C9173 ) C9171_=_C9174( C9171 C9174 ) C9171_=_C9175( C9171 C9175 ) C9171_=_C9176( C9171 C9176 ) \nC9171_=_C9177( C9171 C9177 ) C9171_=_C9178( C9171 C9178 ) C9171_=_C9179( C9171 C9179 ) C9171_=_C9181( C9171 C9181 ) C9171_=_C9183( C9171 C9183 ) C9171_=_C9184( C9171 C9184 ) \nC9171_=_C9185( C9171 C9185 ) C9171_=_C9186( C9171 C9186 ) C9171_=_C9187( C9171 C9187 ) C9171_=_C9188( C9171 C9188 ) C9171_=_C9189( C9171 C9189 ) C9171_=_C9190( C9171 C9190 ) \nC9171_=_C9191( C9171 C9191 ) C9171_=_C9192( C9171 C9192 ) C9171_=_C9193( C9171 C9193 ) C9171_=_C9194( C9171 C9194 ) C9171_=_C9195( C9171 C9195 ) C9171_=_C9197( C9171 C9197 ) \nC9171_=_C9198( C9171 C9198 ) C9171_=_C9199( C9171 C9199 ) C9171_=_C9751( C9171 C9751 ) C9172_=_C9173( C9172 C9173 ) C9172_=_C9174( C9172 C9174 ) C9172_=_C9175( C9172 C9175 ) \nC9172_=_C9176( C9172 C9176 ) C9172_=_C9177( C9172 C9177 ) C9172_=_C9178( C9172 C9178 ) C9172_=_C9179( C9172 C9179 ) C9172_=_C9181( C9172 C9181 ) C9172_=_C9183( C9172 C9183 ) \nC9172_=_C9184( C9172 C9184 ) C9172_=_C9185( C9172 C9185 ) C9172_=_C9186( C9172 C9186 ) C9172_=_C9187( C9172 C9187 ) C9172_=_C9188( C9172 C9188 ) C9172_=_C9189( C9172 C9189 ) \nC9172_=_C9190( C9172 C9190 ) C9172_=_C9191( C9172 C9191 ) C9172_=_C9192( C9172 C9192 ) C9172_=_C9193( C9172 C9193 ) C9172_=_C9194( C9172 C9194 ) C9172_=_C9195( C9172 C9195 ) \nC9172_=_C9197( C9172 C9197 ) C9172_=_C9198( C9172 C9198 ) C9172_=_C9199( C9172 C9199 ) C9173_=_C9174( C9173 C9174 ) C9173_=_C9175( C9173 C9175 ) C9173_=_C9176( C9173 C9176 ) \nC9173_=_C9177( C9173 C9177 ) C9173_=_C9178( C9173 C9178 ) C9173_=_C9179( C9173 C9179 ) C9173_=_C9181( C9173 C9181 ) C9173_=_C9183( C9173 C9183 ) C9173_=_C9184( C9173 C9184 ) \nC9173_=_C9185( C9173 C9185 ) C9173_=_C9186( C9173 C9186 ) C9173_=_C9187( C9173 C9187 ) C9173_=_C9188( C9173 C9188 ) C9173_=_C9189( C9173 C9189 ) C9173_=_C9190( C9173 C9190 ) \nC9173_=_C9191( C9173 C9191 ) C9173_=_C9192( C9173 C9192 ) C9173_=_C9193( C9173 C9193 ) C9173_=_C9194( C9173 C9194 ) C9173_=_C9195( C9173 C9195 ) C9173_=_C9197( C9173 C9197 ) \nC9173_=_C9198( C9173 C9198 ) C9173_=_C9199( C9173 C9199 ) C9174_=_C9175( C9174 C9175 ) C9174_=_C9176( C9174 C9176 ) C9174_=_C9177( C9174 C9177 ) C9174_=_C9178( C9174 C9178 ) \nC9174_=_C9179( C9174 C9179 ) C9174_=_C9181( C9174 C9181 ) C9174_=_C9183( C9174 C9183 ) C9174_=_C9184( C9174 C9184 ) C9174_=_C9185( C9174 C9185 ) C9174_=_C9186( C9174 C9186 ) \nC9174_=_C9187( C9174 C9187 ) C9174_=_C9188( C9174 C9188 ) C9174_=_C9189( C9174 C9189 ) C9174_=_C9190( C9174 C9190 ) C9174_=_C9191( C9174 C9191 ) C9174_=_C9192( C9174 C9192 ) \nC9174_=_C9193( C9174 C9193 ) C9174_=_C9194( C9174 C9194 ) C9174_=_C9195( C9174 C9195 ) C9174_=_C9197( C9174 C9197 ) C9174_=_C9198( C9174 C9198 ) C9174_=_C9199( C9174 C9199 ) \nC9175_=_C9176( C9175 C9176 ) C9175_=_C9177( C9175 C9177 ) C9175_=_C9178( C9175 C9178 ) C9175_=_C9179( C9175 C9179 ) C9175_=_C9181( C9175 C9181 ) C9175_=_C9183( C9175 C9183 ) \nC9175_=_C9184( C9175 C9184 ) C9175_=_C9185( C9175 C9185 ) C9175_=_C9186( C9175 C9186 ) C9175_=_C9187( C9175 C9187 ) C9175_=_C9188( C9175 C9188 ) C9175_=_C9189( C9175 C9189 ) \nC9175_=_C9190( C9175 C9190 ) C9175_=_C9191( C9175 C9191 ) C9175_=_C9192( C9175 C9192 ) C9175_=_C9193( C9175 C9193 ) C9175_=_C9194( C9175 C9194 ) C9175_=_C9195( C9175 C9195 ) \nC9175_=_C9197( C9175 C9197 ) C9175_=_C9198( C9175 C9198 ) C9175_=_C9199( C9175 C9199 ) C9176_=_C9177( C9176 C9177 ) C9176_=_C9178( C9176 C9178 ) C9176_=_C9179( C9176 C9179 ) \nC9176_=_C9181( C9176 C9181 ) C9176_=_C9183( C9176 C9183 ) C9176_=_C9184( C9176 C9184 ) C9176_=_C9185( C9176 C9185 ) C9176_=_C9186( C9176 C9186 ) C9176_=_C9187( C9176 C9187 ) \nC9176_=_C9188( C9176 C9188 ) C9176_=_C9189( C9176 C9189 ) C9176_=_C9190( C9176 C9190 ) C9176_=_C9191( C9176 C9191 ) C9176_=_C9192( C9176 C9192 ) C9176_=_C9193( C9176 C9193 ) \nC9176_=_C9194( C9176 C9194 ) C9176_=_C9195( C9176 C9195 ) C9176_=_C9197( C9176 C9197 ) C9176_=_C9198( C9176 C9198 ) C9176_=_C9199( C9176 C9199 ) C9176_=_C9795( C9176 C9795 ) \nC9177_=_C9178( C9177 C9178 ) C9177_=_C9179( C9177 C9179 ) C9177_=_C9181( C9177 C9181 ) C9177_=_C9183( C9177 C9183 ) C9177_=_C9184( C9177 C9184 ) C9177_=_C9185( C9177 C9185 ) \nC9177_=_C9186( C9177 C9186 ) C9177_=_C9187( C9177 C9187 ) C9177_=_C9188( C9177 C9188 ) C9177_=_C9189( C9177 C9189 ) C9177_=_C9190( C9177 C9190 ) C9177_=_C9191( C9177 C9191 ) \nC9177_=_C9192( C9177 C9192 ) C9177_=_C9193( C9177 C9193 ) C9177_=_C9194( C9177 C9194 ) C9177_=_C9195( C9177 C9195 ) C9177_=_C9197( C9177 C9197 ) C9177_=_C9198( C9177 C9198 ) \nC9177_=_C9199( C9177 C9199 ) C9178_=_C9179( C9178 C9179 ) C9178_=_C9181( C9178 C9181 ) C9178_=_C9183( C9178 C9183 ) C9178_=_C9184( C9178 C9184 ) C9178_=_C9185( C9178 C9185 ) \nC9178_=_C9186( C9178 C9186 ) C9178_=_C9187( C9178 C9187 ) C9178_=_C9188( C9178 C9188 ) C9178_=_C9189( C9178 C9189 ) C9178_=_C9190( C9178 C9190 ) C9178_=_C9191( C9178 C9191 ) \nC9178_=_C9192( C9178 C9192 ) C9178_=_C9193( C9178 C9193 ) C9178_=_C9194( C9178 C9194 ) C9178_=_C9195( C9178 C9195 ) C9178_=_C9197( C9178 C9197 ) C9178_=_C9198( C9178 C9198 ) \nC9178_=_C9199( C9178 C9199 ) C9179_=_C9181( C9179 C9181 ) C9179_=_C9183( C9179 C9183 ) C9179_=_C9184( C9179 C9184 ) C9179_=_C9185( C9179 C9185 ) C9179_=_C9186( C9179 C9186 ) \nC9179_=_C9187( C9179 C9187 ) C9179_=_C9188( C9179 C9188 ) C9179_=_C9189( C9179 C9189 ) C9179_=_C9190( C9179 C9190 ) C9179_=_C9191( C9179 C9191 ) C9179_=_C9192( C9179 C9192 ) \nC9179_=_C9193( C9179 C9193 ) C9179_=_C9194( C9179 C9194 ) C9179_=_C9195( C9179 C9195 ) C9179_=_C9197( C9179 C9197 ) C9179_=_C9198( C9179 C9198 ) C9179_=_C9199( C9179 C9199 ) \nC9181_=_C9183( C9181 C9183 ) C9181_=_C9184( C9181 C9184 ) C9181_=_C9185( C9181 C9185 ) C9181_=_C9186( C9181 C9186 ) C9181_=_C9187( C9181 C9187 ) C9181_=_C9188( C9181 C9188 ) \nC9181_=_C9189( C9181 C9189 ) C9181_=_C9190( C9181 C9190 ) C9181_=_C9191( C9181 C9191 ) C9181_=_C9192( C9181 C9192 ) C9181_=_C9193( C9181 C9193 ) C9181_=_C9194( C9181 C9194 ) \nC9181_=_C9195( C9181 C9195 ) C9181_=_C9197( C9181 C9197 ) C9181_=_C9198( C9181 C9198 ) C9181_=_C9199( C9181 C9199 ) C9183_=_C9184( C9183 C9184 ) C9183_=_C9185( C9183 C9185 ) \nC9183_=_C9186( C9183 C9186 ) C9183_=_C9187( C9183 C9187 ) C9183_=_C9188( C9183 C9188 ) C9183_=_C9189( C9183 C9189 ) C9183_=_C9190( C9183 C9190 ) C9183_=_C9191( C9183 C9191 ) \nC9183_=_C9192( C9183 C9192 ) C9183_=_C9193( C9183 C9193 ) C9183_=_C9194(</w:t>
      </w:r>
    </w:p>
    <w:p>
      <w:pPr>
        <w:pStyle w:val="PreformattedText"/>
        <w:bidi w:val="0"/>
        <w:spacing w:before="0" w:after="0"/>
        <w:jc w:val="left"/>
        <w:rPr/>
      </w:pPr>
      <w:r>
        <w:rPr/>
        <w:t xml:space="preserve"> </w:t>
      </w:r>
      <w:r>
        <w:rPr/>
        <w:t>C9183 C9194 ) C9183_=_C9195( C9183 C9195 ) C9183_=_C9197( C9183 C9197 ) C9183_=_C9198( C9183 C9198 ) \nC9183_=_C9199( C9183 C9199 ) C9184_=_C9185( C9184 C9185 ) C9184_=_C9186( C9184 C9186 ) C9184_=_C9187( C9184 C9187 ) C9184_=_C9188( C9184 C9188 ) C9184_=_C9189( C9184 C9189 ) \nC9184_=_C9190( C9184 C9190 ) C9184_=_C9191( C9184 C9191 ) C9184_=_C9192( C9184 C9192 ) C9184_=_C9193( C9184 C9193 ) C9184_=_C9194( C9184 C9194 ) C9184_=_C9195( C9184 C9195 ) \nC9184_=_C9197( C9184 C9197 ) C9184_=_C9198( C9184 C9198 ) C9184_=_C9199( C9184 C9199 ) C9185_=_C9186( C9185 C9186 ) C9185_=_C9187( C9185 C9187 ) C9185_=_C9188( C9185 C9188 ) \nC9185_=_C9189( C9185 C9189 ) C9185_=_C9190( C9185 C9190 ) C9185_=_C9191( C9185 C9191 ) C9185_=_C9192( C9185 C9192 ) C9185_=_C9193( C9185 C9193 ) C9185_=_C9194( C9185 C9194 ) \nC9185_=_C9195( C9185 C9195 ) C9185_=_C9197( C9185 C9197 ) C9185_=_C9198( C9185 C9198 ) C9185_=_C9199( C9185 C9199 ) C9186_=_C9187( C9186 C9187 ) C9186_=_C9188( C9186 C9188 ) \nC9186_=_C9189( C9186 C9189 ) C9186_=_C9190( C9186 C9190 ) C9186_=_C9191( C9186 C9191 ) C9186_=_C9192( C9186 C9192 ) C9186_=_C9193( C9186 C9193 ) C9186_=_C9194( C9186 C9194 ) \nC9186_=_C9195( C9186 C9195 ) C9186_=_C9197( C9186 C9197 ) C9186_=_C9198( C9186 C9198 ) C9186_=_C9199( C9186 C9199 ) C9187_=_C9188( C9187 C9188 ) C9187_=_C9189( C9187 C9189 ) \nC9187_=_C9190( C9187 C9190 ) C9187_=_C9191( C9187 C9191 ) C9187_=_C9192( C9187 C9192 ) C9187_=_C9193( C9187 C9193 ) C9187_=_C9194( C9187 C9194 ) C9187_=_C9195( C9187 C9195 ) \nC9187_=_C9197( C9187 C9197 ) C9187_=_C9198( C9187 C9198 ) C9187_=_C9199( C9187 C9199 ) C9188_=_C9189( C9188 C9189 ) C9188_=_C9190( C9188 C9190 ) C9188_=_C9191( C9188 C9191 ) \nC9188_=_C9192( C9188 C9192 ) C9188_=_C9193( C9188 C9193 ) C9188_=_C9194( C9188 C9194 ) C9188_=_C9195( C9188 C9195 ) C9188_=_C9197( C9188 C9197 ) C9188_=_C9198( C9188 C9198 ) \nC9188_=_C9199( C9188 C9199 ) C9189_=_C9190( C9189 C9190 ) C9189_=_C9191( C9189 C9191 ) C9189_=_C9192( C9189 C9192 ) C9189_=_C9193( C9189 C9193 ) C9189_=_C9194( C9189 C9194 ) \nC9189_=_C9195( C9189 C9195 ) C9189_=_C9197( C9189 C9197 ) C9189_=_C9198( C9189 C9198 ) C9189_=_C9199( C9189 C9199 ) C9190_=_C9191( C9190 C9191 ) C9190_=_C9192( C9190 C9192 ) \nC9190_=_C9193( C9190 C9193 ) C9190_=_C9194( C9190 C9194 ) C9190_=_C9195( C9190 C9195 ) C9190_=_C9197( C9190 C9197 ) C9190_=_C9198( C9190 C9198 ) C9190_=_C9199( C9190 C9199 ) \nC9191_=_C9192( C9191 C9192 ) C9191_=_C9193( C9191 C9193 ) C9191_=_C9194( C9191 C9194 ) C9191_=_C9195( C9191 C9195 ) C9191_=_C9197( C9191 C9197 ) C9191_=_C9198( C9191 C9198 ) \nC9191_=_C9199( C9191 C9199 ) C9192_=_C9193( C9192 C9193 ) C9192_=_C9194( C9192 C9194 ) C9192_=_C9195( C9192 C9195 ) C9192_=_C9197( C9192 C9197 ) C9192_=_C9198( C9192 C9198 ) \nC9192_=_C9199( C9192 C9199 ) C9193_=_C9194( C9193 C9194 ) C9193_=_C9195( C9193 C9195 ) C9193_=_C9197( C9193 C9197 ) C9193_=_C9198( C9193 C9198 ) C9193_=_C9199( C9193 C9199 ) \nC9194_=_C9195( C9194 C9195 ) C9194_=_C9197( C9194 C9197 ) C9194_=_C9198( C9194 C9198 ) C9194_=_C9199( C9194 C9199 ) C9195_=_C9197( C9195 C9197 ) C9195_=_C9198( C9195 C9198 ) \nC9195_=_C9199( C9195 C9199 ) C9197_=_C9198( C9197 C9198 ) C9197_=_C9199( C9197 C9199 ) C9198_=_C9199( C9198 C9199 ) C9751_=_C9769( C9751 C9769 ) "];5764-&gt;5898[label="69: C1775 C8333 C8340 C8372 C8585 \nC8593 C8599 C8623 C8630 C8661 C8664 \nC8694 C8697 C8727 C8761 C8793 C8809 \nC8860 C8884 C8900 C8909 C8935 C8960 \nC9059 C9086 C9122 C9126 C9128 C9143 \nC9150 C9160 C9161 C9162 C9163 C9164 \nC9165 C9166 C9167 C9168 C9169 C9170 \nC9171 C9172 C9173 C9174 C9175 C9177 \nC9178 C9179 C9181 C9183 C9184 C9185 \nC9186 C9187 C9188 C9189 C9190 C9191 \nC9192 C9193 C9194 C9195 C9197 C9198 \nC9199 C9751 C9769 C9795 \n1564: C1775_=_C8333 ,C1775_=_C8372 ,C1775_=_C8585 ,C1775_=_C8593 ,C1775_=_C8599 ,\nC1775_=_C8623 ,C1775_=_C8630 ,C1775_=_C8661 ,C1775_=_C8694 ,C1775_=_C8727 ,C1775_=_C8761 ,\nC1775_=_C8793 ,C1775_=_C8860 ,C1775_=_C8884 ,C1775_=_C8909 ,C1775_=_C8935 ,C1775_=_C9059 ,\nC1775_=_C9086 ,C1775_=_C9122 ,C1775_=_C9126 ,C1775_=_C9128 ,C1775_=_C9143 ,C1775_=_C9150 ,\nC1775_=_C9160 ,C1775_=_C9161 ,C1775_=_C9162 ,C1775_=_C9163 ,C1775_=_C9164 ,C1775_=_C9165 ,\nC1775_=_C9166 ,C1775_=_C9167 ,C1775_=_C9168 ,C1775_=_C9169 ,C1775_=_C9170 ,C1775_=_C9171 ,\nC1775_=_C9172 ,C1775_=_C9173 ,C1775_=_C9174 ,C1775_=_C9175 ,C1775_=_C9177 ,C1775_=_C9178 ,\nC1775_=_C9179 ,C1775_=_C9181 ,C1775_=_C9183 ,C1775_=_C9184 ,C1775_=_C9185 ,C1775_=_C9186 ,\nC1775_=_C9187 ,C1775_=_C9188 ,C1775_=_C9189 ,C1775_=_C9190 ,C1775_=_C9191 ,C1775_=_C9192 ,\nC1775_=_C9193 ,C1775_=_C9194 ,C1775_=_C9195 ,C1775_=_C9197 ,C1775_=_C9198 ,C1775_=_C9199 ,\nC8333_=_C8340 ,C8333_=_C8372 ,C8333_=_C8585 ,C8333_=_C8593 ,C8333_=_C8599 ,C8333_=_C8623 ,\nC8333_=_C8630 ,C8333_=_C8661 ,C8333_=_C8694 ,C8333_=_C8727 ,C8333_=_C8761 ,C8333_=_C8793 ,\nC8333_=_C8860 ,C8333_=_C8884 ,C8333_=_C8909 ,C8333_=_C8935 ,C8333_=_C9059 ,C8333_=_C9086 ,\nC8333_=_C9150 ,C8333_=_C9160 ,C8333_=_C9161 ,C8333_=_C9162 ,C8333_=_C9163 ,C8333_=_C9164 ,\nC8333_=_C9165 ,C8333_=_C9166 ,C8333_=_C9167 ,C8333_=_C9168 ,C8333_=_C9169 ,C8333_=_C9170 ,\nC8333_=_C9171 ,C8333_=_C9172 ,C8333_=_C9173 ,C8333_=_C9174 ,C8333_=_C9175 ,C8333_=_C9177 ,\nC8333_=_C9178 ,C8333_=_C9179 ,C8333_=_C9181 ,C8333_=_C9183 ,C8333_=_C9184 ,C8333_=_C9185 ,\nC8333_=_C9186 ,C8333_=_C9187 ,C8333_=_C9188 ,C8333_=_C9189 ,C8333_=_C9190 ,C8333_=_C9191 ,\nC8333_=_C9192 ,C8333_=_C9193 ,C8333_=_C9194 ,C8333_=_C9195 ,C8333_=_C9197 ,C8333_=_C9198 ,\nC8333_=_C9199 ,C8372_=_C8585 ,C8372_=_C8593 ,C8372_=_C8599 ,C8372_=_C8623 ,C8372_=_C8630 ,\nC8372_=_C8661 ,C8372_=_C8694 ,C8372_=_C8727 ,C8372_=_C8761 ,C8372_=_C8793 ,C8372_=_C8860 ,\nC8372_=_C8884 ,C8372_=_C8909 ,C8372_=_C8935 ,C8372_=_C9059 ,C8372_=_C9086 ,C8372_=_C9150 ,\nC8372_=_C9160 ,C8372_=_C9161 ,C8372_=_C9162 ,C8372_=_C9163 ,C8372_=_C9164 ,C8372_=_C9165 ,\nC8372_=_C9166 ,C8372_=_C9167 ,C8372_=_C9168 ,C8372_=_C9169 ,C8372_=_C9170 ,C8372_=_C9171 ,\nC8372_=_C9172 ,C8372_=_C9173 ,C8372_=_C9174 ,C8372_=_C9175 ,C8372_=_C9177 ,C8372_=_C9178 ,\nC8372_=_C9179 ,C8372_=_C9181 ,C8372_=_C9183 ,C8372_=_C9184 ,C8372_=_C9185 ,C8372_=_C9186 ,\nC8372_=_C9187 ,C8372_=_C9188 ,C8372_=_C9189 ,C8372_=_C9190 ,C8372_=_C9191 ,C8372_=_C9192 ,\nC8372_=_C9193 ,C8372_=_C9194 ,C8372_=_C9195 ,C8372_=_C9197 ,C8372_=_C9198 ,C8372_=_C9199 ,\nC8585_=_C8593 ,C8585_=_C8599 ,C8585_=_C8623 ,C8585_=_C8630 ,C8585_=_C8661 ,C8585_=_C8694 ,\nC8585_=_C8727 ,C8585_=_C8761 ,C8585_=_C8793 ,C8585_=_C8860 ,C8585_=_C8884 ,C8585_=_C8909 ,\nC8585_=_C8935 ,C8585_=_C9059 ,C8585_=_C9086 ,C8585_=_C9150 ,C8585_=_C9160 ,C8585_=_C9161 ,\nC8585_=_C9162 ,C8585_=_C9163 ,C8585_=_C9164 ,C8585_=_C9165 ,C8585_=_C9166 ,C8585_=_C9167 ,\nC8585_=_C9168 ,C8585_=_C9169 ,C8585_=_C9170 ,C8585_=_C9171 ,C8585_=_C9172 ,C8585_=_C9173 ,\nC8585_=_C9174 ,C8585_=_C9175 ,C8585_=_C9177 ,C8585_=_C9178 ,C8585_=_C9179 ,C8585_=_C9181 ,\nC8585_=_C9183 ,C8585_=_C9184 ,C8585_=_C9185 ,C8585_=_C9186 ,C8585_=_C9187 ,C8585_=_C9188 ,\nC8585_=_C9189 ,C8585_=_C9190 ,C8585_=_C9191 ,C8585_=_C9192 ,C8585_=_C9193 ,C8585_=_C9194 ,\nC8585_=_C9195 ,C8585_=_C9197 ,C8585_=_C9198 ,C8585_=_C9199 ,C8593_=_C8599 ,C8593_=_C8623 ,\nC8593_=_C8630 ,C8593_=_C8661 ,C8593_=_C8694 ,C8593_=_C8727 ,C8593_=_C8761 ,C8593_=_C8793 ,\nC8593_=_C8860 ,C8593_=_C8884 ,C8593_=_C8909 ,C8593_=_C8935 ,C8593_=_C9059 ,C8593_=_C9086 ,\nC8593_=_C9150 ,C8593_=_C9160 ,C8593_=_C9161 ,C8593_=_C9162 ,C8593_=_C9163 ,C8593_=_C9164 ,\nC8593_=_C9165 ,C8593_=_C9166 ,C8593_=_C9167 ,C8593_=_C9168 ,C8593_=_C9169 ,C8593_=_C9170 ,\nC8593_=_C9171 ,C8593_=_C9172 ,C8593_=_C9173 ,C8593_=_C9174 ,C8593_=_C9175 ,C8593_=_C9177 ,\nC8593_=_C9178 ,C8593_=_C9179 ,C8593_=_C9181 ,C8593_=_C9183 ,C8593_=_C9184 ,C8593_=_C9185 ,\nC8593_=_C9186 ,C8593_=_C9187 ,C8593_=_C9188 ,C8593_=_C9189 ,C8593_=_C9190 ,C8593_=_C9191 ,\nC8593_=_C9192 ,C8593_=_C9193 ,C8593_=_C9194 ,C8593_=_C9195 ,C8593_=_C9197 ,C8593_=_C9198 ,\nC8593_=_C9199 ,C8599_=_C8623 ,C8599_=_C8630 ,C8599_=_C8661 ,C8599_=_C8694 ,C8599_=_C8727 ,\nC8599_=_C8761 ,C8599_=_C8793 ,C8599_=_C8860 ,C8599_=_C8884 ,C8599_=_C8909 ,C8599_=_C8935 ,\nC8599_=_C9059 ,C8599_=_C9086 ,C8599_=_C9150 ,C8599_=_C9160 ,C8599_=_C9161 ,C8599_=_C9162 ,\nC8599_=_C9163 ,C8599_=_C9164 ,C8599_=_C9165 ,C8599_=_C9166 ,C8599_=_C9167 ,C8599_=_C9168 ,\nC8599_=_C9169 ,C8599_=_C9170 ,C8599_=_C9171 ,C8599_=_C9172 ,C8599_=_C9173 ,C8599_=_C9174 ,\nC8599_=_C9175 ,C8599_=_C9177 ,C8599_=_C9178 ,C8599_=_C9179 ,C8599_=_C9181 ,C8599_=_C9183 ,\nC8599_=_C9184 ,C8599_=_C9185 ,C8599_=_C9186 ,C8599_=_C9187 ,C8599_=_C9188 ,C8599_=_C9189 ,\nC8599_=_C9190 ,C8599_=_C9191 ,C8599_=_C9192 ,C8599_=_C9193 ,C8599_=_C9194 ,C8599_=_C9195 ,\nC8599_=_C9197 ,C8599_=_C9198 ,C8599_=_C9199 ,C8623_=_C8630 ,C8623_=_C8661 ,C8623_=_C8694 ,\nC8623_=_C8727 ,C8623_=_C8761 ,C8623_=_C8793 ,C8623_=_C8860 ,C8623_=_C8884 ,C8623_=_C8909 ,\nC8623_=_C8935 ,C8623_=_C9059 ,C8623_=_C9086 ,C8623_=_C9150 ,C8623_=_C9160 ,C8623_=_C9161 ,\nC8623_=_C9162 ,C8623_=_C9163 ,C8623_=_C9164 ,C8623_=_C9165 ,C8623_=_C9166 ,C8623_=_C9167 ,\nC8623_=_C9168 ,C8623_=_C9169 ,C8623_=_C9170 ,C8623_=_C9171 ,C8623_=_C9172 ,C8623_=_C9173 ,\nC8623_=_C9174 ,C8623_=_C9175 ,C8623_=_C9177 ,C8623_=_C9178 ,C8623_=_C9179 ,C8623_=_C9181 ,\nC8623_=_C9183 ,C8623_=_C9184 ,C8623_=_C9185 ,C8623_=_C9186 ,C8623_=_C9187 ,C8623_=_C9188 ,\nC8623_=_C9189 ,C8623_=_C9190 ,C8623_=_C9191 ,C8623_=_C9192 ,C8623_=_C9193 ,C8623_=_C9194 ,\nC8623_=_C9195 ,C8623_=_C9197 ,C8623_=_C9198 ,C8623_=_C9199 ,C8630_=_C8661 ,C8630_=_C8694 ,\nC8630_=_C8727 ,C8630_=_C8761 ,C8630_=_C8793 ,C8630_=_C8860 ,C8630_=_C8884 ,C8630_=_C8909 ,\nC8630_=_C8935 ,C8630_=_C9059 ,C8630_=_C9086 ,C8630_=_C9150 ,C8630_=_C9160 ,C8630_=_C9161 ,\nC8630_=_C9162 ,C8630_=_C9163 ,C8630_=_C9164 ,C8630_=_C9165 ,C8630_=_C9166 ,C8630_=_C9167 ,\nC8630_=_C9168 ,C8630_=_C9169 ,C8630_=_C9170 ,C8630_=_C9171 ,C8630_=_C9172 ,C8630_=_C9173 ,\nC8630_=_C9174 ,C8630_=_C9175 ,C8630_=_C9177 ,C8630_=_C9178 ,C8630_=_C9179 ,C8630_=_C9181 ,\nC8630_=_C9183 ,C8630_=_C9184 ,C8630_=_C9185</w:t>
      </w:r>
    </w:p>
    <w:p>
      <w:pPr>
        <w:pStyle w:val="PreformattedText"/>
        <w:bidi w:val="0"/>
        <w:spacing w:before="0" w:after="0"/>
        <w:jc w:val="left"/>
        <w:rPr/>
      </w:pPr>
      <w:r>
        <w:rPr/>
        <w:t xml:space="preserve"> </w:t>
      </w:r>
      <w:r>
        <w:rPr/>
        <w:t>,C8630_=_C9186 ,C8630_=_C9187 ,C8630_=_C9188 ,\nC8630_=_C9189 ,C8630_=_C9190 ,C8630_=_C9191 ,C8630_=_C9192 ,C8630_=_C9193 ,C8630_=_C9194 ,\nC8630_=_C9195 ,C8630_=_C9197 ,C8630_=_C9198 ,C8630_=_C9199 ,C8661_=_C8664 ,C8661_=_C8694 ,\nC8661_=_C8727 ,C8661_=_C8761 ,C8661_=_C8793 ,C8661_=_C8860 ,C8661_=_C8884 ,C8661_=_C8909 ,\nC8661_=_C8935 ,C8661_=_C9059 ,C8661_=_C9086 ,C8661_=_C9150 ,C8661_=_C9160 ,C8661_=_C9161 ,\nC8661_=_C9162 ,C8661_=_C9163 ,C8661_=_C9164 ,C8661_=_C9165 ,C8661_=_C9166 ,C8661_=_C9167 ,\nC8661_=_C9168 ,C8661_=_C9169 ,C8661_=_C9170 ,C8661_=_C9171 ,C8661_=_C9172 ,C8661_=_C9173 ,\nC8661_=_C9174 ,C8661_=_C9175 ,C8661_=_C9177 ,C8661_=_C9178 ,C8661_=_C9179 ,C8661_=_C9181 ,\nC8661_=_C9183 ,C8661_=_C9184 ,C8661_=_C9185 ,C8661_=_C9186 ,C8661_=_C9187 ,C8661_=_C9188 ,\nC8661_=_C9189 ,C8661_=_C9190 ,C8661_=_C9191 ,C8661_=_C9192 ,C8661_=_C9193 ,C8661_=_C9194 ,\nC8661_=_C9195 ,C8661_=_C9197 ,C8661_=_C9198 ,C8661_=_C9199 ,C8664_=_C8697 ,C8694_=_C8697 ,\nC8694_=_C8727 ,C8694_=_C8761 ,C8694_=_C8793 ,C8694_=_C8860 ,C8694_=_C8884 ,C8694_=_C8909 ,\nC8694_=_C8935 ,C8694_=_C9059 ,C8694_=_C9086 ,C8694_=_C9150 ,C8694_=_C9160 ,C8694_=_C9161 ,\nC8694_=_C9162 ,C8694_=_C9163 ,C8694_=_C9164 ,C8694_=_C9165 ,C8694_=_C9166 ,C8694_=_C9167 ,\nC8694_=_C9168 ,C8694_=_C9169 ,C8694_=_C9170 ,C8694_=_C9171 ,C8694_=_C9172 ,C8694_=_C9173 ,\nC8694_=_C9174 ,C8694_=_C9175 ,C8694_=_C9177 ,C8694_=_C9178 ,C8694_=_C9179 ,C8694_=_C9181 ,\nC8694_=_C9183 ,C8694_=_C9184 ,C8694_=_C9185 ,C8694_=_C9186 ,C8694_=_C9187 ,C8694_=_C9188 ,\nC8694_=_C9189 ,C8694_=_C9190 ,C8694_=_C9191 ,C8694_=_C9192 ,C8694_=_C9193 ,C8694_=_C9194 ,\nC8694_=_C9195 ,C8694_=_C9197 ,C8694_=_C9198 ,C8694_=_C9199 ,C8727_=_C8761 ,C8727_=_C8793 ,\nC8727_=_C8860 ,C8727_=_C8884 ,C8727_=_C8909 ,C8727_=_C8935 ,C8727_=_C9059 ,C8727_=_C9086 ,\nC8727_=_C9150 ,C8727_=_C9160 ,C8727_=_C9161 ,C8727_=_C9162 ,C8727_=_C9163 ,C8727_=_C9164 ,\nC8727_=_C9165 ,C8727_=_C9166 ,C8727_=_C9167 ,C8727_=_C9168 ,C8727_=_C9169 ,C8727_=_C9170 ,\nC8727_=_C9171 ,C8727_=_C9172 ,C8727_=_C9173 ,C8727_=_C9174 ,C8727_=_C9175 ,C8727_=_C9177 ,\nC8727_=_C9178 ,C8727_=_C9179 ,C8727_=_C9181 ,C8727_=_C9183 ,C8727_=_C9184 ,C8727_=_C9185 ,\nC8727_=_C9186 ,C8727_=_C9187 ,C8727_=_C9188 ,C8727_=_C9189 ,C8727_=_C9190 ,C8727_=_C9191 ,\nC8727_=_C9192 ,C8727_=_C9193 ,C8727_=_C9194 ,C8727_=_C9195 ,C8727_=_C9197 ,C8727_=_C9198 ,\nC8727_=_C9199 ,C8761_=_C8793 ,C8761_=_C8860 ,C8761_=_C8884 ,C8761_=_C8909 ,C8761_=_C8935 ,\nC8761_=_C9059 ,C8761_=_C9086 ,C8761_=_C9150 ,C8761_=_C9160 ,C8761_=_C9161 ,C8761_=_C9162 ,\nC8761_=_C9163 ,C8761_=_C9164 ,C8761_=_C9165 ,C8761_=_C9166 ,C8761_=_C9167 ,C8761_=_C9168 ,\nC8761_=_C9169 ,C8761_=_C9170 ,C8761_=_C9171 ,C8761_=_C9172 ,C8761_=_C9173 ,C8761_=_C9174 ,\nC8761_=_C9175 ,C8761_=_C9177 ,C8761_=_C9178 ,C8761_=_C9179 ,C8761_=_C9181 ,C8761_=_C9183 ,\nC8761_=_C9184 ,C8761_=_C9185 ,C8761_=_C9186 ,C8761_=_C9187 ,C8761_=_C9188 ,C8761_=_C9189 ,\nC8761_=_C9190 ,C8761_=_C9191 ,C8761_=_C9192 ,C8761_=_C9193 ,C8761_=_C9194 ,C8761_=_C9195 ,\nC8761_=_C9197 ,C8761_=_C9198 ,C8761_=_C9199 ,C8793_=_C8809 ,C8793_=_C8860 ,C8793_=_C8884 ,\nC8793_=_C8909 ,C8793_=_C8935 ,C8793_=_C9059 ,C8793_=_C9086 ,C8793_=_C9150 ,C8793_=_C9160 ,\nC8793_=_C9161 ,C8793_=_C9162 ,C8793_=_C9163 ,C8793_=_C9164 ,C8793_=_C9165 ,C8793_=_C9166 ,\nC8793_=_C9167 ,C8793_=_C9168 ,C8793_=_C9169 ,C8793_=_C9170 ,C8793_=_C9171 ,C8793_=_C9172 ,\nC8793_=_C9173 ,C8793_=_C9174 ,C8793_=_C9175 ,C8793_=_C9177 ,C8793_=_C9178 ,C8793_=_C9179 ,\nC8793_=_C9181 ,C8793_=_C9183 ,C8793_=_C9184 ,C8793_=_C9185 ,C8793_=_C9186 ,C8793_=_C9187 ,\nC8793_=_C9188 ,C8793_=_C9189 ,C8793_=_C9190 ,C8793_=_C9191 ,C8793_=_C9192 ,C8793_=_C9193 ,\nC8793_=_C9194 ,C8793_=_C9195 ,C8793_=_C9197 ,C8793_=_C9198 ,C8793_=_C9199 ,C8809_=_C8900 ,\nC8809_=_C9126 ,C8809_=_C9173 ,C8860_=_C8884 ,C8860_=_C8909 ,C8860_=_C8935 ,C8860_=_C9059 ,\nC8860_=_C9086 ,C8860_=_C9150 ,C8860_=_C9160 ,C8860_=_C9161 ,C8860_=_C9162 ,C8860_=_C9163 ,\nC8860_=_C9164 ,C8860_=_C9165 ,C8860_=_C9166 ,C8860_=_C9167 ,C8860_=_C9168 ,C8860_=_C9169 ,\nC8860_=_C9170 ,C8860_=_C9171 ,C8860_=_C9172 ,C8860_=_C9173 ,C8860_=_C9174 ,C8860_=_C9175 ,\nC8860_=_C9177 ,C8860_=_C9178 ,C8860_=_C9179 ,C8860_=_C9181 ,C8860_=_C9183 ,C8860_=_C9184 ,\nC8860_=_C9185 ,C8860_=_C9186 ,C8860_=_C9187 ,C8860_=_C9188 ,C8860_=_C9189 ,C8860_=_C9190 ,\nC8860_=_C9191 ,C8860_=_C9192 ,C8860_=_C9193 ,C8860_=_C9194 ,C8860_=_C9195 ,C8860_=_C9197 ,\nC8860_=_C9198 ,C8860_=_C9199 ,C8884_=_C8900 ,C8884_=_C8909 ,C8884_=_C8935 ,C8884_=_C9059 ,\nC8884_=_C9086 ,C8884_=_C9150 ,C8884_=_C9160 ,C8884_=_C9161 ,C8884_=_C9162 ,C8884_=_C9163 ,\nC8884_=_C9164 ,C8884_=_C9165 ,C8884_=_C9166 ,C8884_=_C9167 ,C8884_=_C9168 ,C8884_=_C9169 ,\nC8884_=_C9170 ,C8884_=_C9171 ,C8884_=_C9172 ,C8884_=_C9173 ,C8884_=_C9174 ,C8884_=_C9175 ,\nC8884_=_C9177 ,C8884_=_C9178 ,C8884_=_C9179 ,C8884_=_C9181 ,C8884_=_C9183 ,C8884_=_C9184 ,\nC8884_=_C9185 ,C8884_=_C9186 ,C8884_=_C9187 ,C8884_=_C9188 ,C8884_=_C9189 ,C8884_=_C9190 ,\nC8884_=_C9191 ,C8884_=_C9192 ,C8884_=_C9193 ,C8884_=_C9194 ,C8884_=_C9195 ,C8884_=_C9197 ,\nC8884_=_C9198 ,C8884_=_C9199 ,C8900_=_C9128 ,C8900_=_C9173 ,C8909_=_C8935 ,C8909_=_C9059 ,\nC8909_=_C9086 ,C8909_=_C9150 ,C8909_=_C9160 ,C8909_=_C9161 ,C8909_=_C9162 ,C8909_=_C9163 ,\nC8909_=_C9164 ,C8909_=_C9165 ,C8909_=_C9166 ,C8909_=_C9167 ,C8909_=_C9168 ,C8909_=_C9169 ,\nC8909_=_C9170 ,C8909_=_C9171 ,C8909_=_C9172 ,C8909_=_C9173 ,C8909_=_C9174 ,C8909_=_C9175 ,\nC8909_=_C9177 ,C8909_=_C9178 ,C8909_=_C9179 ,C8909_=_C9181 ,C8909_=_C9183 ,C8909_=_C9184 ,\nC8909_=_C9185 ,C8909_=_C9186 ,C8909_=_C9187 ,C8909_=_C9188 ,C8909_=_C9189 ,C8909_=_C9190 ,\nC8909_=_C9191 ,C8909_=_C9192 ,C8909_=_C9193 ,C8909_=_C9194 ,C8909_=_C9195 ,C8909_=_C9197 ,\nC8909_=_C9198 ,C8909_=_C9199 ,C8935_=_C9059 ,C8935_=_C9086 ,C8935_=_C9150 ,C8935_=_C9160 ,\nC8935_=_C9161 ,C8935_=_C9162 ,C8935_=_C9163 ,C8935_=_C9164 ,C8935_=_C9165 ,C8935_=_C9166 ,\nC8935_=_C9167 ,C8935_=_C9168 ,C8935_=_C9169 ,C8935_=_C9170 ,C8935_=_C9171 ,C8935_=_C9172 ,\nC8935_=_C9173 ,C8935_=_C9174 ,C8935_=_C9175 ,C8935_=_C9177 ,C8935_=_C9178 ,C8935_=_C9179 ,\nC8935_=_C9181 ,C8935_=_C9183 ,C8935_=_C9184 ,C8935_=_C9185 ,C8935_=_C9186 ,C8935_=_C9187 ,\nC8935_=_C9188 ,C8935_=_C9189 ,C8935_=_C9190 ,C8935_=_C9191 ,C8935_=_C9192 ,C8935_=_C9193 ,\nC8935_=_C9194 ,C8935_=_C9195 ,C8935_=_C9197 ,C8935_=_C9198 ,C8935_=_C9199 ,C9059_=_C9086 ,\nC9059_=_C9150 ,C9059_=_C9160 ,C9059_=_C9161 ,C9059_=_C9162 ,C9059_=_C9163 ,C9059_=_C9164 ,\nC9059_=_C9165 ,C9059_=_C9166 ,C9059_=_C9167 ,C9059_=_C9168 ,C9059_=_C9169 ,C9059_=_C9170 ,\nC9059_=_C9171 ,C9059_=_C9172 ,C9059_=_C9173 ,C9059_=_C9174 ,C9059_=_C9175 ,C9059_=_C9177 ,\nC9059_=_C9178 ,C9059_=_C9179 ,C9059_=_C9181 ,C9059_=_C9183 ,C9059_=_C9184 ,C9059_=_C9185 ,\nC9059_=_C9186 ,C9059_=_C9187 ,C9059_=_C9188 ,C9059_=_C9189 ,C9059_=_C9190 ,C9059_=_C9191 ,\nC9059_=_C9192 ,C9059_=_C9193 ,C9059_=_C9194 ,C9059_=_C9195 ,C9059_=_C9197 ,C9059_=_C9198 ,\nC9059_=_C9199 ,C9086_=_C9150 ,C9086_=_C9160 ,C9086_=_C9161 ,C9086_=_C9162 ,C9086_=_C9163 ,\nC9086_=_C9164 ,C9086_=_C9165 ,C9086_=_C9166 ,C9086_=_C9167 ,C9086_=_C9168 ,C9086_=_C9169 ,\nC9086_=_C9170 ,C9086_=_C9171 ,C9086_=_C9172 ,C9086_=_C9173 ,C9086_=_C9174 ,C9086_=_C9175 ,\nC9086_=_C9177 ,C9086_=_C9178 ,C9086_=_C9179 ,C9086_=_C9181 ,C9086_=_C9183 ,C9086_=_C9184 ,\nC9086_=_C9185 ,C9086_=_C9186 ,C9086_=_C9187 ,C9086_=_C9188 ,C9086_=_C9189 ,C9086_=_C9190 ,\nC9086_=_C9191 ,C9086_=_C9192 ,C9086_=_C9193 ,C9086_=_C9194 ,C9086_=_C9195 ,C9086_=_C9197 ,\nC9086_=_C9198 ,C9086_=_C9199 ,C9122_=_C9126 ,C9122_=_C9128 ,C9122_=_C9143 ,C9122_=_C9795 ,\nC9126_=_C9128 ,C9126_=_C9143 ,C9128_=_C9143 ,C9150_=_C9160 ,C9150_=_C9161 ,C9150_=_C9162 ,\nC9150_=_C9163 ,C9150_=_C9164 ,C9150_=_C9165 ,C9150_=_C9166 ,C9150_=_C9167 ,C9150_=_C9168 ,\nC9150_=_C9169 ,C9150_=_C9170 ,C9150_=_C9171 ,C9150_=_C9172 ,C9150_=_C9173 ,C9150_=_C9174 ,\nC9150_=_C9175 ,C9150_=_C9177 ,C9150_=_C9178 ,C9150_=_C9179 ,C9150_=_C9181 ,C9150_=_C9183 ,\nC9150_=_C9184 ,C9150_=_C9185 ,C9150_=_C9186 ,C9150_=_C9187 ,C9150_=_C9188 ,C9150_=_C9189 ,\nC9150_=_C9190 ,C9150_=_C9191 ,C9150_=_C9192 ,C9150_=_C9193 ,C9150_=_C9194 ,C9150_=_C9195 ,\nC9150_=_C9197 ,C9150_=_C9198 ,C9150_=_C9199 ,C9160_=_C9161 ,C9160_=_C9162 ,C9160_=_C9163 ,\nC9160_=_C9164 ,C9160_=_C9165 ,C9160_=_C9166 ,C9160_=_C9167 ,C9160_=_C9168 ,C9160_=_C9169 ,\nC9160_=_C9170 ,C9160_=_C9171 ,C9160_=_C9172 ,C9160_=_C9173 ,C9160_=_C9174 ,C9160_=_C9175 ,\nC9160_=_C9177 ,C9160_=_C9178 ,C9160_=_C9179 ,C9160_=_C9181 ,C9160_=_C9183 ,C9160_=_C9184 ,\nC9160_=_C9185 ,C9160_=_C9186 ,C9160_=_C9187 ,C9160_=_C9188 ,C9160_=_C9189 ,C9160_=_C9190 ,\nC9160_=_C9191 ,C9160_=_C9192 ,C9160_=_C9193 ,C9160_=_C9194 ,C9160_=_C9195 ,C9160_=_C9197 ,\nC9160_=_C9198 ,C9160_=_C9199 ,C9161_=_C9162 ,C9161_=_C9163 ,C9161_=_C9164 ,C9161_=_C9165 ,\nC9161_=_C9166 ,C9161_=_C9167 ,C9161_=_C9168 ,C9161_=_C9169 ,C9161_=_C9170 ,C9161_=_C9171 ,\nC9161_=_C9172 ,C9161_=_C9173 ,C9161_=_C9174 ,C9161_=_C9175 ,C9161_=_C9177 ,C9161_=_C9178 ,\nC9161_=_C9179 ,C9161_=_C9181 ,C9161_=_C9183 ,C9161_=_C9184 ,C9161_=_C9185 ,C9161_=_C9186 ,\nC9161_=_C9187 ,C9161_=_C9188 ,C9161_=_C9189 ,C9161_=_C9190 ,C9161_=_C9191 ,C9161_=_C9192 ,\nC9161_=_C9193 ,C9161_=_C9194 ,C9161_=_C9195 ,C9161_=_C9197 ,C9161_=_C9198 ,C9161_=_C9199 ,\nC9162_=_C9163 ,C9162_=_C9164 ,C9162_=_C9165 ,C9162_=_C9166 ,C9162_=_C9167 ,C9162_=_C9168 ,\nC9162_=_C9169 ,C9162_=_C9170 ,C9162_=_C9171 ,C9162_=_C9172 ,C9162_=_C9173 ,C9162_=_C9174 ,\nC9162_=_C9175 ,C9162_=_C9177 ,C9162_=_C9178 ,C9162_=_C9179 ,C9162_=_C9181 ,C9162_=_C9183 ,\nC9162_=_C9184 ,C9162_=_C9185 ,C9162_=_C9186 ,C9162_=_C9187 ,C9162_=_C9188 ,C9162_=_C9189 ,\nC9162_=_C9190 ,C9162_=_C9191 ,C9162_=_C9192 ,C9162_=_C9193 ,C9162_=_C9194 ,C9162_=_C9195 ,\nC9162_=_C9197 ,C9162_=_C9198 ,C9162_=_C9199 ,C9163_=_C9164 ,C9163_=_C9165 ,C9163_=_C9166 ,\nC9163_=_C9167 ,C9163_=_C9168 ,C9163_=_C9169 ,C9163_=_C9170 ,C9163_=_C9171 ,C9163_=_C9172 ,\nC9163_=_C9173 ,C9163_=_C9174 ,C9163_=_C9175 ,C9163_=_C9177 ,C9163_=_C9178 ,C9163_=_C9179 ,\nC9163_=_C9181</w:t>
      </w:r>
    </w:p>
    <w:p>
      <w:pPr>
        <w:pStyle w:val="PreformattedText"/>
        <w:bidi w:val="0"/>
        <w:spacing w:before="0" w:after="0"/>
        <w:jc w:val="left"/>
        <w:rPr/>
      </w:pPr>
      <w:r>
        <w:rPr/>
        <w:t xml:space="preserve"> </w:t>
      </w:r>
      <w:r>
        <w:rPr/>
        <w:t>,C9163_=_C9183 ,C9163_=_C9184 ,C9163_=_C9185 ,C9163_=_C9186 ,C9163_=_C9187 ,\nC9163_=_C9188 ,C9163_=_C9189 ,C9163_=_C9190 ,C9163_=_C9191 ,C9163_=_C9192 ,C9163_=_C9193 ,\nC9163_=_C9194 ,C9163_=_C9195 ,C9163_=_C9197 ,C9163_=_C9198 ,C9163_=_C9199 ,C9164_=_C9165 ,\nC9164_=_C9166 ,C9164_=_C9167 ,C9164_=_C9168 ,C9164_=_C9169 ,C9164_=_C9170 ,C9164_=_C9171 ,\nC9164_=_C9172 ,C9164_=_C9173 ,C9164_=_C9174 ,C9164_=_C9175 ,C9164_=_C9177 ,C9164_=_C9178 ,\nC9164_=_C9179 ,C9164_=_C9181 ,C9164_=_C9183 ,C9164_=_C9184 ,C9164_=_C9185 ,C9164_=_C9186 ,\nC9164_=_C9187 ,C9164_=_C9188 ,C9164_=_C9189 ,C9164_=_C9190 ,C9164_=_C9191 ,C9164_=_C9192 ,\nC9164_=_C9193 ,C9164_=_C9194 ,C9164_=_C9195 ,C9164_=_C9197 ,C9164_=_C9198 ,C9164_=_C9199 ,\nC9165_=_C9166 ,C9165_=_C9167 ,C9165_=_C9168 ,C9165_=_C9169 ,C9165_=_C9170 ,C9165_=_C9171 ,\nC9165_=_C9172 ,C9165_=_C9173 ,C9165_=_C9174 ,C9165_=_C9175 ,C9165_=_C9177 ,C9165_=_C9178 ,\nC9165_=_C9179 ,C9165_=_C9181 ,C9165_=_C9183 ,C9165_=_C9184 ,C9165_=_C9185 ,C9165_=_C9186 ,\nC9165_=_C9187 ,C9165_=_C9188 ,C9165_=_C9189 ,C9165_=_C9190 ,C9165_=_C9191 ,C9165_=_C9192 ,\nC9165_=_C9193 ,C9165_=_C9194 ,C9165_=_C9195 ,C9165_=_C9197 ,C9165_=_C9198 ,C9165_=_C9199 ,\nC9166_=_C9167 ,C9166_=_C9168 ,C9166_=_C9169 ,C9166_=_C9170 ,C9166_=_C9171 ,C9166_=_C9172 ,\nC9166_=_C9173 ,C9166_=_C9174 ,C9166_=_C9175 ,C9166_=_C9177 ,C9166_=_C9178 ,C9166_=_C9179 ,\nC9166_=_C9181 ,C9166_=_C9183 ,C9166_=_C9184 ,C9166_=_C9185 ,C9166_=_C9186 ,C9166_=_C9187 ,\nC9166_=_C9188 ,C9166_=_C9189 ,C9166_=_C9190 ,C9166_=_C9191 ,C9166_=_C9192 ,C9166_=_C9193 ,\nC9166_=_C9194 ,C9166_=_C9195 ,C9166_=_C9197 ,C9166_=_C9198 ,C9166_=_C9199 ,C9167_=_C9168 ,\nC9167_=_C9169 ,C9167_=_C9170 ,C9167_=_C9171 ,C9167_=_C9172 ,C9167_=_C9173 ,C9167_=_C9174 ,\nC9167_=_C9175 ,C9167_=_C9177 ,C9167_=_C9178 ,C9167_=_C9179 ,C9167_=_C9181 ,C9167_=_C9183 ,\nC9167_=_C9184 ,C9167_=_C9185 ,C9167_=_C9186 ,C9167_=_C9187 ,C9167_=_C9188 ,C9167_=_C9189 ,\nC9167_=_C9190 ,C9167_=_C9191 ,C9167_=_C9192 ,C9167_=_C9193 ,C9167_=_C9194 ,C9167_=_C9195 ,\nC9167_=_C9197 ,C9167_=_C9198 ,C9167_=_C9199 ,C9168_=_C9169 ,C9168_=_C9170 ,C9168_=_C9171 ,\nC9168_=_C9172 ,C9168_=_C9173 ,C9168_=_C9174 ,C9168_=_C9175 ,C9168_=_C9177 ,C9168_=_C9178 ,\nC9168_=_C9179 ,C9168_=_C9181 ,C9168_=_C9183 ,C9168_=_C9184 ,C9168_=_C9185 ,C9168_=_C9186 ,\nC9168_=_C9187 ,C9168_=_C9188 ,C9168_=_C9189 ,C9168_=_C9190 ,C9168_=_C9191 ,C9168_=_C9192 ,\nC9168_=_C9193 ,C9168_=_C9194 ,C9168_=_C9195 ,C9168_=_C9197 ,C9168_=_C9198 ,C9168_=_C9199 ,\nC9169_=_C9170 ,C9169_=_C9171 ,C9169_=_C9172 ,C9169_=_C9173 ,C9169_=_C9174 ,C9169_=_C9175 ,\nC9169_=_C9177 ,C9169_=_C9178 ,C9169_=_C9179 ,C9169_=_C9181 ,C9169_=_C9183 ,C9169_=_C9184 ,\nC9169_=_C9185 ,C9169_=_C9186 ,C9169_=_C9187 ,C9169_=_C9188 ,C9169_=_C9189 ,C9169_=_C9190 ,\nC9169_=_C9191 ,C9169_=_C9192 ,C9169_=_C9193 ,C9169_=_C9194 ,C9169_=_C9195 ,C9169_=_C9197 ,\nC9169_=_C9198 ,C9169_=_C9199 ,C9170_=_C9171 ,C9170_=_C9172 ,C9170_=_C9173 ,C9170_=_C9174 ,\nC9170_=_C9175 ,C9170_=_C9177 ,C9170_=_C9178 ,C9170_=_C9179 ,C9170_=_C9181 ,C9170_=_C9183 ,\nC9170_=_C9184 ,C9170_=_C9185 ,C9170_=_C9186 ,C9170_=_C9187 ,C9170_=_C9188 ,C9170_=_C9189 ,\nC9170_=_C9190 ,C9170_=_C9191 ,C9170_=_C9192 ,C9170_=_C9193 ,C9170_=_C9194 ,C9170_=_C9195 ,\nC9170_=_C9197 ,C9170_=_C9198 ,C9170_=_C9199 ,C9171_=_C9172 ,C9171_=_C9173 ,C9171_=_C9174 ,\nC9171_=_C9175 ,C9171_=_C9177 ,C9171_=_C9178 ,C9171_=_C9179 ,C9171_=_C9181 ,C9171_=_C9183 ,\nC9171_=_C9184 ,C9171_=_C9185 ,C9171_=_C9186 ,C9171_=_C9187 ,C9171_=_C9188 ,C9171_=_C9189 ,\nC9171_=_C9190 ,C9171_=_C9191 ,C9171_=_C9192 ,C9171_=_C9193 ,C9171_=_C9194 ,C9171_=_C9195 ,\nC9171_=_C9197 ,C9171_=_C9198 ,C9171_=_C9199 ,C9171_=_C9751 ,C9172_=_C9173 ,C9172_=_C9174 ,\nC9172_=_C9175 ,C9172_=_C9177 ,C9172_=_C9178 ,C9172_=_C9179 ,C9172_=_C9181 ,C9172_=_C9183 ,\nC9172_=_C9184 ,C9172_=_C9185 ,C9172_=_C9186 ,C9172_=_C9187 ,C9172_=_C9188 ,C9172_=_C9189 ,\nC9172_=_C9190 ,C9172_=_C9191 ,C9172_=_C9192 ,C9172_=_C9193 ,C9172_=_C9194 ,C9172_=_C9195 ,\nC9172_=_C9197 ,C9172_=_C9198 ,C9172_=_C9199 ,C9173_=_C9174 ,C9173_=_C9175 ,C9173_=_C9177 ,\nC9173_=_C9178 ,C9173_=_C9179 ,C9173_=_C9181 ,C9173_=_C9183 ,C9173_=_C9184 ,C9173_=_C9185 ,\nC9173_=_C9186 ,C9173_=_C9187 ,C9173_=_C9188 ,C9173_=_C9189 ,C9173_=_C9190 ,C9173_=_C9191 ,\nC9173_=_C9192 ,C9173_=_C9193 ,C9173_=_C9194 ,C9173_=_C9195 ,C9173_=_C9197 ,C9173_=_C9198 ,\nC9173_=_C9199 ,C9174_=_C9175 ,C9174_=_C9177 ,C9174_=_C9178 ,C9174_=_C9179 ,C9174_=_C9181 ,\nC9174_=_C9183 ,C9174_=_C9184 ,C9174_=_C9185 ,C9174_=_C9186 ,C9174_=_C9187 ,C9174_=_C9188 ,\nC9174_=_C9189 ,C9174_=_C9190 ,C9174_=_C9191 ,C9174_=_C9192 ,C9174_=_C9193 ,C9174_=_C9194 ,\nC9174_=_C9195 ,C9174_=_C9197 ,C9174_=_C9198 ,C9174_=_C9199 ,C9175_=_C9177 ,C9175_=_C9178 ,\nC9175_=_C9179 ,C9175_=_C9181 ,C9175_=_C9183 ,C9175_=_C9184 ,C9175_=_C9185 ,C9175_=_C9186 ,\nC9175_=_C9187 ,C9175_=_C9188 ,C9175_=_C9189 ,C9175_=_C9190 ,C9175_=_C9191 ,C9175_=_C9192 ,\nC9175_=_C9193 ,C9175_=_C9194 ,C9175_=_C9195 ,C9175_=_C9197 ,C9175_=_C9198 ,C9175_=_C9199 ,\nC9177_=_C9178 ,C9177_=_C9179 ,C9177_=_C9181 ,C9177_=_C9183 ,C9177_=_C9184 ,C9177_=_C9185 ,\nC9177_=_C9186 ,C9177_=_C9187 ,C9177_=_C9188 ,C9177_=_C9189 ,C9177_=_C9190 ,C9177_=_C9191 ,\nC9177_=_C9192 ,C9177_=_C9193 ,C9177_=_C9194 ,C9177_=_C9195 ,C9177_=_C9197 ,C9177_=_C9198 ,\nC9177_=_C9199 ,C9178_=_C9179 ,C9178_=_C9181 ,C9178_=_C9183 ,C9178_=_C9184 ,C9178_=_C9185 ,\nC9178_=_C9186 ,C9178_=_C9187 ,C9178_=_C9188 ,C9178_=_C9189 ,C9178_=_C9190 ,C9178_=_C9191 ,\nC9178_=_C9192 ,C9178_=_C9193 ,C9178_=_C9194 ,C9178_=_C9195 ,C9178_=_C9197 ,C9178_=_C9198 ,\nC9178_=_C9199 ,C9179_=_C9181 ,C9179_=_C9183 ,C9179_=_C9184 ,C9179_=_C9185 ,C9179_=_C9186 ,\nC9179_=_C9187 ,C9179_=_C9188 ,C9179_=_C9189 ,C9179_=_C9190 ,C9179_=_C9191 ,C9179_=_C9192 ,\nC9179_=_C9193 ,C9179_=_C9194 ,C9179_=_C9195 ,C9179_=_C9197 ,C9179_=_C9198 ,C9179_=_C9199 ,\nC9181_=_C9183 ,C9181_=_C9184 ,C9181_=_C9185 ,C9181_=_C9186 ,C9181_=_C9187 ,C9181_=_C9188 ,\nC9181_=_C9189 ,C9181_=_C9190 ,C9181_=_C9191 ,C9181_=_C9192 ,C9181_=_C9193 ,C9181_=_C9194 ,\nC9181_=_C9195 ,C9181_=_C9197 ,C9181_=_C9198 ,C9181_=_C9199 ,C9183_=_C9184 ,C9183_=_C9185 ,\nC9183_=_C9186 ,C9183_=_C9187 ,C9183_=_C9188 ,C9183_=_C9189 ,C9183_=_C9190 ,C9183_=_C9191 ,\nC9183_=_C9192 ,C9183_=_C9193 ,C9183_=_C9194 ,C9183_=_C9195 ,C9183_=_C9197 ,C9183_=_C9198 ,\nC9183_=_C9199 ,C9184_=_C9185 ,C9184_=_C9186 ,C9184_=_C9187 ,C9184_=_C9188 ,C9184_=_C9189 ,\nC9184_=_C9190 ,C9184_=_C9191 ,C9184_=_C9192 ,C9184_=_C9193 ,C9184_=_C9194 ,C9184_=_C9195 ,\nC9184_=_C9197 ,C9184_=_C9198 ,C9184_=_C9199 ,C9185_=_C9186 ,C9185_=_C9187 ,C9185_=_C9188 ,\nC9185_=_C9189 ,C9185_=_C9190 ,C9185_=_C9191 ,C9185_=_C9192 ,C9185_=_C9193 ,C9185_=_C9194 ,\nC9185_=_C9195 ,C9185_=_C9197 ,C9185_=_C9198 ,C9185_=_C9199 ,C9186_=_C9187 ,C9186_=_C9188 ,\nC9186_=_C9189 ,C9186_=_C9190 ,C9186_=_C9191 ,C9186_=_C9192 ,C9186_=_C9193 ,C9186_=_C9194 ,\nC9186_=_C9195 ,C9186_=_C9197 ,C9186_=_C9198 ,C9186_=_C9199 ,C9187_=_C9188 ,C9187_=_C9189 ,\nC9187_=_C9190 ,C9187_=_C9191 ,C9187_=_C9192 ,C9187_=_C9193 ,C9187_=_C9194 ,C9187_=_C9195 ,\nC9187_=_C9197 ,C9187_=_C9198 ,C9187_=_C9199 ,C9188_=_C9189 ,C9188_=_C9190 ,C9188_=_C9191 ,\nC9188_=_C9192 ,C9188_=_C9193 ,C9188_=_C9194 ,C9188_=_C9195 ,C9188_=_C9197 ,C9188_=_C9198 ,\nC9188_=_C9199 ,C9189_=_C9190 ,C9189_=_C9191 ,C9189_=_C9192 ,C9189_=_C9193 ,C9189_=_C9194 ,\nC9189_=_C9195 ,C9189_=_C9197 ,C9189_=_C9198 ,C9189_=_C9199 ,C9190_=_C9191 ,C9190_=_C9192 ,\nC9190_=_C9193 ,C9190_=_C9194 ,C9190_=_C9195 ,C9190_=_C9197 ,C9190_=_C9198 ,C9190_=_C9199 ,\nC9191_=_C9192 ,C9191_=_C9193 ,C9191_=_C9194 ,C9191_=_C9195 ,C9191_=_C9197 ,C9191_=_C9198 ,\nC9191_=_C9199 ,C9192_=_C9193 ,C9192_=_C9194 ,C9192_=_C9195 ,C9192_=_C9197 ,C9192_=_C9198 ,\nC9192_=_C9199 ,C9193_=_C9194 ,C9193_=_C9195 ,C9193_=_C9197 ,C9193_=_C9198 ,C9193_=_C9199 ,\nC9194_=_C9195 ,C9194_=_C9197 ,C9194_=_C9198 ,C9194_=_C9199 ,C9195_=_C9197 ,C9195_=_C9198 ,\nC9195_=_C9199 ,C9197_=_C9198 ,C9197_=_C9199 ,C9198_=_C9199 ,C9751_=_C9769 ,"];5899[shape=box, label="id:5899 level: 22\n7: C3998 C9476 C10250 C10251 C10252 \nC10253 C11277 \n12: C3998_=_C10250( C3998 C10250 ) C3998_=_C10251( C3998 C10251 ) C3998_=_C10252( C3998 C10252 ) C3998_=_C10253( C3998 C10253 ) C9476_=_C10253( C9476 C10253 ) \nC10250_=_C10251( C10250 C10251 ) C10250_=_C10252( C10250 C10252 ) C10250_=_C10253( C10250 C10253 ) C10251_=_C10252( C10251 C10252 ) C10251_=_C10253( C10251 C10253 ) C10252_=_C10253( C10252 C10253 ) \nC10253_=_C11277( C10253 C11277 ) "];5766-&gt;5899[label="6: C3998 C9476 C10250 C10251 C10252 \nC11277 \n6: C3998_=_C10250 ,C3998_=_C10251 ,C3998_=_C10252 ,C10250_=_C10251 ,C10250_=_C10252 ,\nC10251_=_C10252 ,"];5900[shape=box, label="id:5900 level: 22\n8: C10250 C10251 C10252 C10268 C11276 \nC11277 C11280 C11465 \n6: C10250_=_C10251( C10250 C10251 ) C10250_=_C10252( C10250 C10252 ) C10250_=_C10268( C10250 C10268 ) C10251_=_C10252( C10251 C10252 ) C10252_=_C11276( C10252 C11276 ) \nC11276_=_C11277( C11276 C11277 ) "];5766-&gt;5900[label="7: C10250 C10251 C10252 C10268 C11277 \nC11280 C11465 \n4: C10250_=_C10251 ,C10250_=_C10252 ,C10250_=_C10268 ,C10251_=_C10252 ,"];5901[shape=box, label="id:5901 level: 22\n8: C4502 C9335 C10287 C10362 C10368 \nC10369 C10370 C10371 \n18: C4502_=_C9335( C4502 C9335 ) C4502_=_C10287( C4502 C10287 ) C4502_=_C10362( C4502 C10362 ) C4502_=_C10368( C4502 C10368 ) C4502_=_C10369( C4502 C10369 ) \nC4502_=_C10370( C4502 C10370 ) C4502_=_C10371( C4502 C10371 ) C9335_=_C10362( C9335 C10362 ) C10287_=_C10368( C10287 C10368 ) C10287_=_C10369( C10287 C10369 ) C10287_=_C10370( C10287 C10370 ) \nC10287_=_C10371( C10287 C10371 ) C10368_=_C10369( C10368 C10369 ) C10368_=_C10370( C10368 C10370 ) C10368_=_C10371( C10368 C10371 ) C10369_=_C10370( C10369 C10370 ) C10369_=_C10371( C10369 C10371 ) \nC10370_=_C10371( C10370 C10371 ) "];5770-&gt;5901[label="7: C9335 C10287 C10362 C10368 C10369 \nC10370 C10371 \n11: C9335_=_C10362 ,C10287_=_C10368 ,C10287_=_C10369 ,C10287_=_C10370 ,C10287_=_C10371 ,\nC10368_=_C10369 ,C10368_=_C10370 ,C10368_=_C10371</w:t>
      </w:r>
    </w:p>
    <w:p>
      <w:pPr>
        <w:pStyle w:val="PreformattedText"/>
        <w:bidi w:val="0"/>
        <w:spacing w:before="0" w:after="0"/>
        <w:jc w:val="left"/>
        <w:rPr/>
      </w:pPr>
      <w:r>
        <w:rPr/>
        <w:t xml:space="preserve"> </w:t>
      </w:r>
      <w:r>
        <w:rPr/>
        <w:t>,C10369_=_C10370 ,C10369_=_C10371 ,C10370_=_C10371 ,"];5902[shape=box, label="id:5902 level: 22\n10: C4493 C10287 C10356 C10357 C10362 \nC10364 C10365 C10366 C10367 C10368 \n19: C4493_=_C10362( C4493 C10362 ) C4493_=_C10364( C4493 C10364 ) C4493_=_C10365( C4493 C10365 ) C4493_=_C10366( C4493 C10366 ) C4493_=_C10367( C4493 C10367 ) \nC10287_=_C10364( C10287 C10364 ) C10287_=_C10368( C10287 C10368 ) C10356_=_C10357( C10356 C10357 ) C10357_=_C10364( C10357 C10364 ) C10362_=_C10364( C10362 C10364 ) C10362_=_C10365( C10362 C10365 ) \nC10362_=_C10366( C10362 C10366 ) C10362_=_C10367( C10362 C10367 ) C10364_=_C10365( C10364 C10365 ) C10364_=_C10366( C10364 C10366 ) C10364_=_C10367( C10364 C10367 ) C10365_=_C10366( C10365 C10366 ) \nC10365_=_C10367( C10365 C10367 ) C10366_=_C10367( C10366 C10367 ) "];5771-&gt;5902[label="9: C4493 C10287 C10356 C10357 C10362 \nC10365 C10366 C10367 C10368 \n12: C4493_=_C10362 ,C4493_=_C10365 ,C4493_=_C10366 ,C4493_=_C10367 ,C10287_=_C10368 ,\nC10356_=_C10357 ,C10362_=_C10365 ,C10362_=_C10366 ,C10362_=_C10367 ,C10365_=_C10366 ,C10365_=_C10367 ,\nC10366_=_C10367 ,"];5903[shape=box, label="id:5903 level: 22\n11: C1980 C9213 C9816 C9826 C9827 \nC9828 C9829 C9830 C9831 C9832 C9834 \n38: C1980_=_C9213( C1980 C9213 ) C1980_=_C9826( C1980 C9826 ) C1980_=_C9827( C1980 C9827 ) C1980_=_C9828( C1980 C9828 ) C1980_=_C9829( C1980 C9829 ) \nC1980_=_C9830( C1980 C9830 ) C1980_=_C9831( C1980 C9831 ) C1980_=_C9832( C1980 C9832 ) C9213_=_C9826( C9213 C9826 ) C9213_=_C9827( C9213 C9827 ) C9213_=_C9828( C9213 C9828 ) \nC9213_=_C9829( C9213 C9829 ) C9213_=_C9830( C9213 C9830 ) C9213_=_C9831( C9213 C9831 ) C9213_=_C9832( C9213 C9832 ) C9816_=_C9827( C9816 C9827 ) C9826_=_C9827( C9826 C9827 ) \nC9826_=_C9828( C9826 C9828 ) C9826_=_C9829( C9826 C9829 ) C9826_=_C9830( C9826 C9830 ) C9826_=_C9831( C9826 C9831 ) C9826_=_C9832( C9826 C9832 ) C9827_=_C9828( C9827 C9828 ) \nC9827_=_C9829( C9827 C9829 ) C9827_=_C9830( C9827 C9830 ) C9827_=_C9831( C9827 C9831 ) C9827_=_C9832( C9827 C9832 ) C9827_=_C9834( C9827 C9834 ) C9828_=_C9829( C9828 C9829 ) \nC9828_=_C9830( C9828 C9830 ) C9828_=_C9831( C9828 C9831 ) C9828_=_C9832( C9828 C9832 ) C9829_=_C9830( C9829 C9830 ) C9829_=_C9831( C9829 C9831 ) C9829_=_C9832( C9829 C9832 ) \nC9830_=_C9831( C9830 C9831 ) C9830_=_C9832( C9830 C9832 ) C9831_=_C9832( C9831 C9832 ) "];5773-&gt;5903[label="10: C1980 C9213 C9816 C9826 C9828 \nC9829 C9830 C9831 C9832 C9834 \n28: C1980_=_C9213 ,C1980_=_C9826 ,C1980_=_C9828 ,C1980_=_C9829 ,C1980_=_C9830 ,\nC1980_=_C9831 ,C1980_=_C9832 ,C9213_=_C9826 ,C9213_=_C9828 ,C9213_=_C9829 ,C9213_=_C9830 ,\nC9213_=_C9831 ,C9213_=_C9832 ,C9826_=_C9828 ,C9826_=_C9829 ,C9826_=_C9830 ,C9826_=_C9831 ,\nC9826_=_C9832 ,C9828_=_C9829 ,C9828_=_C9830 ,C9828_=_C9831 ,C9828_=_C9832 ,C9829_=_C9830 ,\nC9829_=_C9831 ,C9829_=_C9832 ,C9830_=_C9831 ,C9830_=_C9832 ,C9831_=_C9832 ,"];5904[shape=box, label="id:5904 level: 22\n15: C5003 C10630 C10634 C10635 C10636 \nC10637 C10638 C10639 C10640 C10641 C10642 \nC10643 C10644 C10645 C10709 \n80: C5003_=_C10634( C5003 C10634 ) C5003_=_C10635( C5003 C10635 ) C5003_=_C10636( C5003 C10636 ) C5003_=_C10637( C5003 C10637 ) C5003_=_C10638( C5003 C10638 ) \nC5003_=_C10639( C5003 C10639 ) C5003_=_C10640( C5003 C10640 ) C5003_=_C10641( C5003 C10641 ) C5003_=_C10642( C5003 C10642 ) C5003_=_C10643( C5003 C10643 ) C5003_=_C10644( C5003 C10644 ) \nC5003_=_C10645( C5003 C10645 ) C10630_=_C10643( C10630 C10643 ) C10634_=_C10635( C10634 C10635 ) C10634_=_C10636( C10634 C10636 ) C10634_=_C10637( C10634 C10637 ) C10634_=_C10638( C10634 C10638 ) \nC10634_=_C10639( C10634 C10639 ) C10634_=_C10640( C10634 C10640 ) C10634_=_C10641( C10634 C10641 ) C10634_=_C10642( C10634 C10642 ) C10634_=_C10643( C10634 C10643 ) C10634_=_C10644( C10634 C10644 ) \nC10634_=_C10645( C10634 C10645 ) C10635_=_C10636( C10635 C10636 ) C10635_=_C10637( C10635 C10637 ) C10635_=_C10638( C10635 C10638 ) C10635_=_C10639( C10635 C10639 ) C10635_=_C10640( C10635 C10640 ) \nC10635_=_C10641( C10635 C10641 ) C10635_=_C10642( C10635 C10642 ) C10635_=_C10643( C10635 C10643 ) C10635_=_C10644( C10635 C10644 ) C10635_=_C10645( C10635 C10645 ) C10636_=_C10637( C10636 C10637 ) \nC10636_=_C10638( C10636 C10638 ) C10636_=_C10639( C10636 C10639 ) C10636_=_C10640( C10636 C10640 ) C10636_=_C10641( C10636 C10641 ) C10636_=_C10642( C10636 C10642 ) C10636_=_C10643( C10636 C10643 ) \nC10636_=_C10644( C10636 C10644 ) C10636_=_C10645( C10636 C10645 ) C10637_=_C10638( C10637 C10638 ) C10637_=_C10639( C10637 C10639 ) C10637_=_C10640( C10637 C10640 ) C10637_=_C10641( C10637 C10641 ) \nC10637_=_C10642( C10637 C10642 ) C10637_=_C10643( C10637 C10643 ) C10637_=_C10644( C10637 C10644 ) C10637_=_C10645( C10637 C10645 ) C10638_=_C10639( C10638 C10639 ) C10638_=_C10640( C10638 C10640 ) \nC10638_=_C10641( C10638 C10641 ) C10638_=_C10642( C10638 C10642 ) C10638_=_C10643( C10638 C10643 ) C10638_=_C10644( C10638 C10644 ) C10638_=_C10645( C10638 C10645 ) C10639_=_C10640( C10639 C10640 ) \nC10639_=_C10641( C10639 C10641 ) C10639_=_C10642( C10639 C10642 ) C10639_=_C10643( C10639 C10643 ) C10639_=_C10644( C10639 C10644 ) C10639_=_C10645( C10639 C10645 ) C10640_=_C10641( C10640 C10641 ) \nC10640_=_C10642( C10640 C10642 ) C10640_=_C10643( C10640 C10643 ) C10640_=_C10644( C10640 C10644 ) C10640_=_C10645( C10640 C10645 ) C10641_=_C10642( C10641 C10642 ) C10641_=_C10643( C10641 C10643 ) \nC10641_=_C10644( C10641 C10644 ) C10641_=_C10645( C10641 C10645 ) C10642_=_C10643( C10642 C10643 ) C10642_=_C10644( C10642 C10644 ) C10642_=_C10645( C10642 C10645 ) C10643_=_C10644( C10643 C10644 ) \nC10643_=_C10645( C10643 C10645 ) C10643_=_C10709( C10643 C10709 ) C10644_=_C10645( C10644 C10645 ) "];5774-&gt;5904[label="14: C5003 C10630 C10634 C10635 C10636 \nC10637 C10638 C10639 C10640 C10641 C10642 \nC10644 C10645 C10709 \n66: C5003_=_C10634 ,C5003_=_C10635 ,C5003_=_C10636 ,C5003_=_C10637 ,C5003_=_C10638 ,\nC5003_=_C10639 ,C5003_=_C10640 ,C5003_=_C10641 ,C5003_=_C10642 ,C5003_=_C10644 ,C5003_=_C10645 ,\nC10634_=_C10635 ,C10634_=_C10636 ,C10634_=_C10637 ,C10634_=_C10638 ,C10634_=_C10639 ,C10634_=_C10640 ,\nC10634_=_C10641 ,C10634_=_C10642 ,C10634_=_C10644 ,C10634_=_C10645 ,C10635_=_C10636 ,C10635_=_C10637 ,\nC10635_=_C10638 ,C10635_=_C10639 ,C10635_=_C10640 ,C10635_=_C10641 ,C10635_=_C10642 ,C10635_=_C10644 ,\nC10635_=_C10645 ,C10636_=_C10637 ,C10636_=_C10638 ,C10636_=_C10639 ,C10636_=_C10640 ,C10636_=_C10641 ,\nC10636_=_C10642 ,C10636_=_C10644 ,C10636_=_C10645 ,C10637_=_C10638 ,C10637_=_C10639 ,C10637_=_C10640 ,\nC10637_=_C10641 ,C10637_=_C10642 ,C10637_=_C10644 ,C10637_=_C10645 ,C10638_=_C10639 ,C10638_=_C10640 ,\nC10638_=_C10641 ,C10638_=_C10642 ,C10638_=_C10644 ,C10638_=_C10645 ,C10639_=_C10640 ,C10639_=_C10641 ,\nC10639_=_C10642 ,C10639_=_C10644 ,C10639_=_C10645 ,C10640_=_C10641 ,C10640_=_C10642 ,C10640_=_C10644 ,\nC10640_=_C10645 ,C10641_=_C10642 ,C10641_=_C10644 ,C10641_=_C10645 ,C10642_=_C10644 ,C10642_=_C10645 ,\nC10644_=_C10645 ,"];5905[shape=box, label="id:5905 level: 22\n24: C5029 C10582 C10607 C10608 C10609 \nC10610 C10611 C10614 C10615 C10616 C10618 \nC10626 C10630 C10631 C10632 C10634 C10635 \nC10636 C10637 C10638 C10639 C10641 C10642 \nC10644 \n89: C5029_=_C10582( C5029 C10582 ) C5029_=_C10626( C5029 C10626 ) C5029_=_C10630( C5029 C10630 ) C5029_=_C10631( C5029 C10631 ) C5029_=_C10632( C5029 C10632 ) \nC10582_=_C10626( C10582 C10626 ) C10582_=_C10630( C10582 C10630 ) C10582_=_C10631( C10582 C10631 ) C10582_=_C10632( C10582 C10632 ) C10607_=_C10608( C10607 C10608 ) C10607_=_C10609( C10607 C10609 ) \nC10607_=_C10610( C10607 C10610 ) C10607_=_C10611( C10607 C10611 ) C10607_=_C10614( C10607 C10614 ) C10607_=_C10615( C10607 C10615 ) C10607_=_C10616( C10607 C10616 ) C10607_=_C10618( C10607 C10618 ) \nC10608_=_C10609( C10608 C10609 ) C10608_=_C10610( C10608 C10610 ) C10608_=_C10611( C10608 C10611 ) C10608_=_C10614( C10608 C10614 ) C10608_=_C10615( C10608 C10615 ) C10608_=_C10616( C10608 C10616 ) \nC10608_=_C10618( C10608 C10618 ) C10609_=_C10610( C10609 C10610 ) C10609_=_C10611( C10609 C10611 ) C10609_=_C10614( C10609 C10614 ) C10609_=_C10615( C10609 C10615 ) C10609_=_C10616( C10609 C10616 ) \nC10609_=_C10618( C10609 C10618 ) C10610_=_C10611( C10610 C10611 ) C10610_=_C10614( C10610 C10614 ) C10610_=_C10615( C10610 C10615 ) C10610_=_C10616( C10610 C10616 ) C10610_=_C10618( C10610 C10618 ) \nC10611_=_C10614( C10611 C10614 ) C10611_=_C10615( C10611 C10615 ) C10611_=_C10616( C10611 C10616 ) C10611_=_C10618( C10611 C10618 ) C10614_=_C10615( C10614 C10615 ) C10614_=_C10616( C10614 C10616 ) \nC10614_=_C10618( C10614 C10618 ) C10615_=_C10616( C10615 C10616 ) C10615_=_C10618( C10615 C10618 ) C10616_=_C10618( C10616 C10618 ) C10618_=_C10631( C10618 C10631 ) C10626_=_C10630( C10626 C10630 ) \nC10626_=_C10631( C10626 C10631 ) C10626_=_C10632( C10626 C10632 ) C10630_=_C10631( C10630 C10631 ) C10630_=_C10632( C10630 C10632 ) C10631_=_C10632( C10631 C10632 ) C10631_=_C10644( C10631 C10644 ) \nC10634_=_C10635( C10634 C10635 ) C10634_=_C10636( C10634 C10636 ) C10634_=_C10637( C10634 C10637 ) C10634_=_C10638( C10634 C10638 ) C10634_=_C10639( C10634 C10639 ) C10634_=_C10641( C10634 C10641 ) \nC10634_=_C10642( C10634 C10642 ) C10634_=_C10644( C10634 C10644 ) C10635_=_C10636( C10635 C10636 ) C10635_=_C10637( C10635 C10637 ) C10635_=_C10638( C10635 C10638 ) C10635_=_C10639( C10635 C10639 ) \nC10635_=_C10641( C10635 C10641 ) C10635_=_C10642( C10635 C10642 ) C10635_=_C10644( C10635 C10644 ) C10636_=_C10637( C10636 C10637 ) C10636_=_C10638( C10636 C10638 ) C10636_=_C10639( C10636 C10639 ) \nC10636_=_C10641( C10636 C10641 ) C10636_=_C10642( C10636 C10642 ) C10636_=_C10644( C10636 C10644 ) C10637_=_C10638( C10637 C10638 ) C10637_=_C10639( C10637 C10639 ) C10637_=_C10641( C10637 C10641 ) \nC10637_=_C10642( C10637 C10642 ) C10637_=_C10644( C10637 C10644 ) C10638_=_C10639( C10638 C10639 ) C10638_=_C10641( C10638 C10641 ) C10638_=_C10642( C10638 C10642 ) C10638_=_C10644( C10638</w:t>
      </w:r>
    </w:p>
    <w:p>
      <w:pPr>
        <w:pStyle w:val="PreformattedText"/>
        <w:bidi w:val="0"/>
        <w:spacing w:before="0" w:after="0"/>
        <w:jc w:val="left"/>
        <w:rPr/>
      </w:pPr>
      <w:r>
        <w:rPr/>
        <w:t xml:space="preserve"> </w:t>
      </w:r>
      <w:r>
        <w:rPr/>
        <w:t>C10644 ) \nC10639_=_C10641( C10639 C10641 ) C10639_=_C10642( C10639 C10642 ) C10639_=_C10644( C10639 C10644 ) C10641_=_C10642( C10641 C10642 ) C10641_=_C10644( C10641 C10644 ) C10642_=_C10644( C10642 C10644 ) "];5774-&gt;5905[label="23: C5029 C10582 C10607 C10608 C10609 \nC10610 C10611 C10614 C10615 C10616 C10618 \nC10626 C10630 C10632 C10634 C10635 C10636 \nC10637 C10638 C10639 C10641 C10642 C10644 \n82: C5029_=_C10582 ,C5029_=_C10626 ,C5029_=_C10630 ,C5029_=_C10632 ,C10582_=_C10626 ,\nC10582_=_C10630 ,C10582_=_C10632 ,C10607_=_C10608 ,C10607_=_C10609 ,C10607_=_C10610 ,C10607_=_C10611 ,\nC10607_=_C10614 ,C10607_=_C10615 ,C10607_=_C10616 ,C10607_=_C10618 ,C10608_=_C10609 ,C10608_=_C10610 ,\nC10608_=_C10611 ,C10608_=_C10614 ,C10608_=_C10615 ,C10608_=_C10616 ,C10608_=_C10618 ,C10609_=_C10610 ,\nC10609_=_C10611 ,C10609_=_C10614 ,C10609_=_C10615 ,C10609_=_C10616 ,C10609_=_C10618 ,C10610_=_C10611 ,\nC10610_=_C10614 ,C10610_=_C10615 ,C10610_=_C10616 ,C10610_=_C10618 ,C10611_=_C10614 ,C10611_=_C10615 ,\nC10611_=_C10616 ,C10611_=_C10618 ,C10614_=_C10615 ,C10614_=_C10616 ,C10614_=_C10618 ,C10615_=_C10616 ,\nC10615_=_C10618 ,C10616_=_C10618 ,C10626_=_C10630 ,C10626_=_C10632 ,C10630_=_C10632 ,C10634_=_C10635 ,\nC10634_=_C10636 ,C10634_=_C10637 ,C10634_=_C10638 ,C10634_=_C10639 ,C10634_=_C10641 ,C10634_=_C10642 ,\nC10634_=_C10644 ,C10635_=_C10636 ,C10635_=_C10637 ,C10635_=_C10638 ,C10635_=_C10639 ,C10635_=_C10641 ,\nC10635_=_C10642 ,C10635_=_C10644 ,C10636_=_C10637 ,C10636_=_C10638 ,C10636_=_C10639 ,C10636_=_C10641 ,\nC10636_=_C10642 ,C10636_=_C10644 ,C10637_=_C10638 ,C10637_=_C10639 ,C10637_=_C10641 ,C10637_=_C10642 ,\nC10637_=_C10644 ,C10638_=_C10639 ,C10638_=_C10641 ,C10638_=_C10642 ,C10638_=_C10644 ,C10639_=_C10641 ,\nC10639_=_C10642 ,C10639_=_C10644 ,C10641_=_C10642 ,C10641_=_C10644 ,C10642_=_C10644 ,"];5906[shape=box, label="id:5906 level: 22\n4: C10681 C10791 C10965 C11019 \n3: C10681_=_C11019( C10681 C11019 ) C10791_=_C11019( C10791 C11019 ) C10965_=_C11019( C10965 C11019 ) "];5776-&gt;5906[label="3: C10681 C10791 C10965 \n0: "];5907[shape=box, label="id:5907 level: 22\n8: C5759 C10679 C10680 C10766 C10891 \nC10964 C10965 C10966 \n17: C5759_=_C10679( C5759 C10679 ) C5759_=_C10766( C5759 C10766 ) C5759_=_C10891( C5759 C10891 ) C5759_=_C10964( C5759 C10964 ) C5759_=_C10965( C5759 C10965 ) \nC5759_=_C10966( C5759 C10966 ) C10679_=_C10680( C10679 C10680 ) C10679_=_C10766( C10679 C10766 ) C10679_=_C10964( C10679 C10964 ) C10679_=_C10965( C10679 C10965 ) C10679_=_C10966( C10679 C10966 ) \nC10766_=_C10964( C10766 C10964 ) C10766_=_C10965( C10766 C10965 ) C10766_=_C10966( C10766 C10966 ) C10964_=_C10965( C10964 C10965 ) C10964_=_C10966( C10964 C10966 ) C10965_=_C10966( C10965 C10966 ) "];5776-&gt;5907[label="7: C5759 C10679 C10680 C10766 C10891 \nC10965 C10966 \n12: C5759_=_C10679 ,C5759_=_C10766 ,C5759_=_C10891 ,C5759_=_C10965 ,C5759_=_C10966 ,\nC10679_=_C10680 ,C10679_=_C10766 ,C10679_=_C10965 ,C10679_=_C10966 ,C10766_=_C10965 ,C10766_=_C10966 ,\nC10965_=_C10966 ,"];5908[shape=box, label="id:5908 level: 22\n11: C5689 C8396 C8400 C10782 C10788 \nC10789 C10882 C10884 C10885 C10886 C10887 \n25: C5689_=_C10782( C5689 C10782 ) C5689_=_C10882( C5689 C10882 ) C5689_=_C10884( C5689 C10884 ) C5689_=_C10885( C5689 C10885 ) C5689_=_C10886( C5689 C10886 ) \nC5689_=_C10887( C5689 C10887 ) C8396_=_C8400( C8396 C8400 ) C8400_=_C10886( C8400 C10886 ) C10782_=_C10882( C10782 C10882 ) C10782_=_C10884( C10782 C10884 ) C10782_=_C10885( C10782 C10885 ) \nC10782_=_C10886( C10782 C10886 ) C10782_=_C10887( C10782 C10887 ) C10788_=_C10789( C10788 C10789 ) C10789_=_C10886( C10789 C10886 ) C10882_=_C10884( C10882 C10884 ) C10882_=_C10885( C10882 C10885 ) \nC10882_=_C10886( C10882 C10886 ) C10882_=_C10887( C10882 C10887 ) C10884_=_C10885( C10884 C10885 ) C10884_=_C10886( C10884 C10886 ) C10884_=_C10887( C10884 C10887 ) C10885_=_C10886( C10885 C10886 ) \nC10885_=_C10887( C10885 C10887 ) C10886_=_C10887( C10886 C10887 ) "];5777-&gt;5908[label="10: C5689 C8396 C8400 C10782 C10788 \nC10789 C10882 C10884 C10885 C10887 \n17: C5689_=_C10782 ,C5689_=_C10882 ,C5689_=_C10884 ,C5689_=_C10885 ,C5689_=_C10887 ,\nC8396_=_C8400 ,C10782_=_C10882 ,C10782_=_C10884 ,C10782_=_C10885 ,C10782_=_C10887 ,C10788_=_C10789 ,\nC10882_=_C10884 ,C10882_=_C10885 ,C10882_=_C10887 ,C10884_=_C10885 ,C10884_=_C10887 ,C10885_=_C10887 ,"];5909[shape=box, label="id:5909 level: 22\n9: C5638 C8012 C8323 C8354 C8829 \nC9375 C9504 C10856 C10857 \n23: C5638_=_C8354( C5638 C8354 ) C5638_=_C8829( C5638 C8829 ) C5638_=_C9375( C5638 C9375 ) C5638_=_C9504( C5638 C9504 ) C5638_=_C10856( C5638 C10856 ) \nC5638_=_C10857( C5638 C10857 ) C8012_=_C10856( C8012 C10856 ) C8323_=_C10856( C8323 C10856 ) C8354_=_C8829( C8354 C8829 ) C8354_=_C9375( C8354 C9375 ) C8354_=_C9504( C8354 C9504 ) \nC8354_=_C10856( C8354 C10856 ) C8354_=_C10857( C8354 C10857 ) C8829_=_C9375( C8829 C9375 ) C8829_=_C9504( C8829 C9504 ) C8829_=_C10856( C8829 C10856 ) C8829_=_C10857( C8829 C10857 ) \nC9375_=_C9504( C9375 C9504 ) C9375_=_C10856( C9375 C10856 ) C9375_=_C10857( C9375 C10857 ) C9504_=_C10856( C9504 C10856 ) C9504_=_C10857( C9504 C10857 ) C10856_=_C10857( C10856 C10857 ) "];5778-&gt;5909[label="8: C5638 C8012 C8323 C8354 C8829 \nC9375 C9504 C10857 \n15: C5638_=_C8354 ,C5638_=_C8829 ,C5638_=_C9375 ,C5638_=_C9504 ,C5638_=_C10857 ,\nC8354_=_C8829 ,C8354_=_C9375 ,C8354_=_C9504 ,C8354_=_C10857 ,C8829_=_C9375 ,C8829_=_C9504 ,\nC8829_=_C10857 ,C9375_=_C9504 ,C9375_=_C10857 ,C9504_=_C10857 ,"];5910[shape=box, label="id:5910 level: 22\n13: C5589 C10857 C10859 C10863 C10865 \nC10867 C10870 C10894 C10898 C10899 C10900 \nC10901 C11364 \n25: C5589_=_C10857( C5589 C10857 ) C5589_=_C11364( C5589 C11364 ) C10857_=_C11364( C10857 C11364 ) C10859_=_C10863( C10859 C10863 ) C10859_=_C10865( C10859 C10865 ) \nC10859_=_C10867( C10859 C10867 ) C10859_=_C10870( C10859 C10870 ) C10863_=_C10865( C10863 C10865 ) C10863_=_C10867( C10863 C10867 ) C10863_=_C10870( C10863 C10870 ) C10865_=_C10867( C10865 C10867 ) \nC10865_=_C10870( C10865 C10870 ) C10867_=_C10870( C10867 C10870 ) C10870_=_C11364( C10870 C11364 ) C10894_=_C10898( C10894 C10898 ) C10894_=_C10899( C10894 C10899 ) C10894_=_C10900( C10894 C10900 ) \nC10894_=_C10901( C10894 C10901 ) C10898_=_C10899( C10898 C10899 ) C10898_=_C10900( C10898 C10900 ) C10898_=_C10901( C10898 C10901 ) C10899_=_C10900( C10899 C10900 ) C10899_=_C10901( C10899 C10901 ) \nC10900_=_C10901( C10900 C10901 ) C10901_=_C11364( C10901 C11364 ) "];5778-&gt;5910[label="12: C5589 C10857 C10859 C10863 C10865 \nC10867 C10870 C10894 C10898 C10899 C10900 \nC10901 \n21: C5589_=_C10857 ,C10859_=_C10863 ,C10859_=_C10865 ,C10859_=_C10867 ,C10859_=_C10870 ,\nC10863_=_C10865 ,C10863_=_C10867 ,C10863_=_C10870 ,C10865_=_C10867 ,C10865_=_C10870 ,C10867_=_C10870 ,\nC10894_=_C10898 ,C10894_=_C10899 ,C10894_=_C10900 ,C10894_=_C10901 ,C10898_=_C10899 ,C10898_=_C10900 ,\nC10898_=_C10901 ,C10899_=_C10900 ,C10899_=_C10901 ,C10900_=_C10901 ,"];5911[shape=box, label="id:5911 level: 22\n19: C5638 C8057 C8058 C8389 C9504 \nC9590 C10755 C10859 C10860 C10861 C10862 \nC10863 C10864 C10865 C10866 C10867 C10868 \nC10869 C10870 \n107: C5638_=_C8057( C5638 C8057 ) C5638_=_C8389( C5638 C8389 ) C5638_=_C9504( C5638 C9504 ) C5638_=_C10859( C5638 C10859 ) C5638_=_C10860( C5638 C10860 ) \nC5638_=_C10861( C5638 C10861 ) C5638_=_C10862( C5638 C10862 ) C5638_=_C10863( C5638 C10863 ) C5638_=_C10864( C5638 C10864 ) C5638_=_C10865( C5638 C10865 ) C5638_=_C10866( C5638 C10866 ) \nC5638_=_C10867( C5638 C10867 ) C5638_=_C10868( C5638 C10868 ) C5638_=_C10869( C5638 C10869 ) C5638_=_C10870( C5638 C10870 ) C8057_=_C8058( C8057 C8058 ) C8057_=_C8389( C8057 C8389 ) \nC8057_=_C10859( C8057 C10859 ) C8057_=_C10860( C8057 C10860 ) C8057_=_C10861( C8057 C10861 ) C8057_=_C10862( C8057 C10862 ) C8057_=_C10863( C8057 C10863 ) C8057_=_C10864( C8057 C10864 ) \nC8057_=_C10865( C8057 C10865 ) C8057_=_C10866( C8057 C10866 ) C8057_=_C10867( C8057 C10867 ) C8057_=_C10868( C8057 C10868 ) C8057_=_C10869( C8057 C10869 ) C8057_=_C10870( C8057 C10870 ) \nC8389_=_C10859( C8389 C10859 ) C8389_=_C10860( C8389 C10860 ) C8389_=_C10861( C8389 C10861 ) C8389_=_C10862( C8389 C10862 ) C8389_=_C10863( C8389 C10863 ) C8389_=_C10864( C8389 C10864 ) \nC8389_=_C10865( C8389 C10865 ) C8389_=_C10866( C8389 C10866 ) C8389_=_C10867( C8389 C10867 ) C8389_=_C10868( C8389 C10868 ) C8389_=_C10869( C8389 C10869 ) C8389_=_C10870( C8389 C10870 ) \nC10859_=_C10860( C10859 C10860 ) C10859_=_C10861( C10859 C10861 ) C10859_=_C10862( C10859 C10862 ) C10859_=_C10863( C10859 C10863 ) C10859_=_C10864( C10859 C10864 ) C10859_=_C10865( C10859 C10865 ) \nC10859_=_C10866( C10859 C10866 ) C10859_=_C10867( C10859 C10867 ) C10859_=_C10868( C10859 C10868 ) C10859_=_C10869( C10859 C10869 ) C10859_=_C10870( C10859 C10870 ) C10860_=_C10861( C10860 C10861 ) \nC10860_=_C10862( C10860 C10862 ) C10860_=_C10863( C10860 C10863 ) C10860_=_C10864( C10860 C10864 ) C10860_=_C10865( C10860 C10865 ) C10860_=_C10866( C10860 C10866 ) C10860_=_C10867( C10860 C10867 ) \nC10860_=_C10868( C10860 C10868 ) C10860_=_C10869( C10860 C10869 ) C10860_=_C10870( C10860 C10870 ) C10861_=_C10862( C10861 C10862 ) C10861_=_C10863( C10861 C10863 ) C10861_=_C10864( C10861 C10864 ) \nC10861_=_C10865( C10861 C10865 ) C10861_=_C10866( C10861 C10866 ) C10861_=_C10867( C10861 C10867 ) C10861_=_C10868( C10861 C10868 ) C10861_=_C10869( C10861 C10869 ) C10861_=_C10870( C10861 C10870 ) \nC10862_=_C10863( C10862 C10863 ) C10862_=_C10864( C10862 C10864 ) C10862_=_C10865( C10862 C10865 ) C10862_=_C10866( C10862 C10866 ) C10862_=_C10867( C10862 C10867 ) C10862_=_C10868( C10862 C10868 ) \nC10862_=_C10869( C10862 C10869 ) C10862_=_C10870( C10862 C10870 ) C10863_=_C10864( C10863 C10864 ) C10863_=_C10865( C10863 C10865 ) C10863_=_C10866( C10863 C10866 ) C10863_=_C10867( C10863 C10867 ) \nC10863_=_C10868( C10863 C10868 ) C10863_=_C10869( C10863 C10869 ) C10863_=_C10870( C10863 C10870 ) C10864_=_C10865( C10864</w:t>
      </w:r>
    </w:p>
    <w:p>
      <w:pPr>
        <w:pStyle w:val="PreformattedText"/>
        <w:bidi w:val="0"/>
        <w:spacing w:before="0" w:after="0"/>
        <w:jc w:val="left"/>
        <w:rPr/>
      </w:pPr>
      <w:r>
        <w:rPr/>
        <w:t xml:space="preserve"> </w:t>
      </w:r>
      <w:r>
        <w:rPr/>
        <w:t>C10865 ) C10864_=_C10866( C10864 C10866 ) C10864_=_C10867( C10864 C10867 ) \nC10864_=_C10868( C10864 C10868 ) C10864_=_C10869( C10864 C10869 ) C10864_=_C10870( C10864 C10870 ) C10865_=_C10866( C10865 C10866 ) C10865_=_C10867( C10865 C10867 ) C10865_=_C10868( C10865 C10868 ) \nC10865_=_C10869( C10865 C10869 ) C10865_=_C10870( C10865 C10870 ) C10866_=_C10867( C10866 C10867 ) C10866_=_C10868( C10866 C10868 ) C10866_=_C10869( C10866 C10869 ) C10866_=_C10870( C10866 C10870 ) \nC10867_=_C10868( C10867 C10868 ) C10867_=_C10869( C10867 C10869 ) C10867_=_C10870( C10867 C10870 ) C10868_=_C10869( C10868 C10869 ) C10868_=_C10870( C10868 C10870 ) C10869_=_C10870( C10869 C10870 ) "];5779-&gt;5911[label="18: C5638 C8057 C8058 C8389 C9504 \nC9590 C10755 C10859 C10861 C10862 C10863 \nC10864 C10865 C10866 C10867 C10868 C10869 \nC10870 \n93: C5638_=_C8057 ,C5638_=_C8389 ,C5638_=_C9504 ,C5638_=_C10859 ,C5638_=_C10861 ,\nC5638_=_C10862 ,C5638_=_C10863 ,C5638_=_C10864 ,C5638_=_C10865 ,C5638_=_C10866 ,C5638_=_C10867 ,\nC5638_=_C10868 ,C5638_=_C10869 ,C5638_=_C10870 ,C8057_=_C8058 ,C8057_=_C8389 ,C8057_=_C10859 ,\nC8057_=_C10861 ,C8057_=_C10862 ,C8057_=_C10863 ,C8057_=_C10864 ,C8057_=_C10865 ,C8057_=_C10866 ,\nC8057_=_C10867 ,C8057_=_C10868 ,C8057_=_C10869 ,C8057_=_C10870 ,C8389_=_C10859 ,C8389_=_C10861 ,\nC8389_=_C10862 ,C8389_=_C10863 ,C8389_=_C10864 ,C8389_=_C10865 ,C8389_=_C10866 ,C8389_=_C10867 ,\nC8389_=_C10868 ,C8389_=_C10869 ,C8389_=_C10870 ,C10859_=_C10861 ,C10859_=_C10862 ,C10859_=_C10863 ,\nC10859_=_C10864 ,C10859_=_C10865 ,C10859_=_C10866 ,C10859_=_C10867 ,C10859_=_C10868 ,C10859_=_C10869 ,\nC10859_=_C10870 ,C10861_=_C10862 ,C10861_=_C10863 ,C10861_=_C10864 ,C10861_=_C10865 ,C10861_=_C10866 ,\nC10861_=_C10867 ,C10861_=_C10868 ,C10861_=_C10869 ,C10861_=_C10870 ,C10862_=_C10863 ,C10862_=_C10864 ,\nC10862_=_C10865 ,C10862_=_C10866 ,C10862_=_C10867 ,C10862_=_C10868 ,C10862_=_C10869 ,C10862_=_C10870 ,\nC10863_=_C10864 ,C10863_=_C10865 ,C10863_=_C10866 ,C10863_=_C10867 ,C10863_=_C10868 ,C10863_=_C10869 ,\nC10863_=_C10870 ,C10864_=_C10865 ,C10864_=_C10866 ,C10864_=_C10867 ,C10864_=_C10868 ,C10864_=_C10869 ,\nC10864_=_C10870 ,C10865_=_C10866 ,C10865_=_C10867 ,C10865_=_C10868 ,C10865_=_C10869 ,C10865_=_C10870 ,\nC10866_=_C10867 ,C10866_=_C10868 ,C10866_=_C10869 ,C10866_=_C10870 ,C10867_=_C10868 ,C10867_=_C10869 ,\nC10867_=_C10870 ,C10868_=_C10869 ,C10868_=_C10870 ,C10869_=_C10870 ,"];5912[shape=box, label="id:5912 level: 22\n12: C5451 C10769 C10772 C10780 C10784 \nC10785 C10786 C10787 C10788 C10789 C10790 \nC10887 \n48: C5451_=_C10769( C5451 C10769 ) C5451_=_C10772( C5451 C10772 ) C5451_=_C10784( C5451 C10784 ) C5451_=_C10785( C5451 C10785 ) C5451_=_C10786( C5451 C10786 ) \nC5451_=_C10787( C5451 C10787 ) C5451_=_C10788( C5451 C10788 ) C5451_=_C10789( C5451 C10789 ) C5451_=_C10790( C5451 C10790 ) C10769_=_C10772( C10769 C10772 ) C10769_=_C10784( C10769 C10784 ) \nC10769_=_C10785( C10769 C10785 ) C10769_=_C10786( C10769 C10786 ) C10769_=_C10787( C10769 C10787 ) C10769_=_C10788( C10769 C10788 ) C10769_=_C10789( C10769 C10789 ) C10769_=_C10790( C10769 C10790 ) \nC10772_=_C10780( C10772 C10780 ) C10772_=_C10784( C10772 C10784 ) C10772_=_C10785( C10772 C10785 ) C10772_=_C10786( C10772 C10786 ) C10772_=_C10787( C10772 C10787 ) C10772_=_C10788( C10772 C10788 ) \nC10772_=_C10789( C10772 C10789 ) C10772_=_C10790( C10772 C10790 ) C10780_=_C10790( C10780 C10790 ) C10784_=_C10785( C10784 C10785 ) C10784_=_C10786( C10784 C10786 ) C10784_=_C10787( C10784 C10787 ) \nC10784_=_C10788( C10784 C10788 ) C10784_=_C10789( C10784 C10789 ) C10784_=_C10790( C10784 C10790 ) C10785_=_C10786( C10785 C10786 ) C10785_=_C10787( C10785 C10787 ) C10785_=_C10788( C10785 C10788 ) \nC10785_=_C10789( C10785 C10789 ) C10785_=_C10790( C10785 C10790 ) C10786_=_C10787( C10786 C10787 ) C10786_=_C10788( C10786 C10788 ) C10786_=_C10789( C10786 C10789 ) C10786_=_C10790( C10786 C10790 ) \nC10787_=_C10788( C10787 C10788 ) C10787_=_C10789( C10787 C10789 ) C10787_=_C10790( C10787 C10790 ) C10788_=_C10789( C10788 C10789 ) C10788_=_C10790( C10788 C10790 ) C10789_=_C10790( C10789 C10790 ) \nC10790_=_C10887( C10790 C10887 ) "];5780-&gt;5912[label="11: C5451 C10769 C10772 C10780 C10784 \nC10785 C10786 C10787 C10788 C10789 C10887 \n37: C5451_=_C10769 ,C5451_=_C10772 ,C5451_=_C10784 ,C5451_=_C10785 ,C5451_=_C10786 ,\nC5451_=_C10787 ,C5451_=_C10788 ,C5451_=_C10789 ,C10769_=_C10772 ,C10769_=_C10784 ,C10769_=_C10785 ,\nC10769_=_C10786 ,C10769_=_C10787 ,C10769_=_C10788 ,C10769_=_C10789 ,C10772_=_C10780 ,C10772_=_C10784 ,\nC10772_=_C10785 ,C10772_=_C10786 ,C10772_=_C10787 ,C10772_=_C10788 ,C10772_=_C10789 ,C10784_=_C10785 ,\nC10784_=_C10786 ,C10784_=_C10787 ,C10784_=_C10788 ,C10784_=_C10789 ,C10785_=_C10786 ,C10785_=_C10787 ,\nC10785_=_C10788 ,C10785_=_C10789 ,C10786_=_C10787 ,C10786_=_C10788 ,C10786_=_C10789 ,C10787_=_C10788 ,\nC10787_=_C10789 ,C10788_=_C10789 ,"];5913[shape=box, label="id:5913 level: 22\n13: C5451 C8032 C8374 C10140 C10145 \nC10146 C10277 C10386 C10750 C10771 C10775 \nC10782 C10786 \n26: C5451_=_C10146( C5451 C10146 ) C5451_=_C10277( C5451 C10277 ) C5451_=_C10386( C5451 C10386 ) C5451_=_C10750( C5451 C10750 ) C5451_=_C10771( C5451 C10771 ) \nC5451_=_C10782( C5451 C10782 ) C5451_=_C10786( C5451 C10786 ) C10140_=_C10145( C10140 C10145 ) C10140_=_C10146( C10140 C10146 ) C10145_=_C10146( C10145 C10146 ) C10146_=_C10277( C10146 C10277 ) \nC10146_=_C10386( C10146 C10386 ) C10146_=_C10750( C10146 C10750 ) C10146_=_C10771( C10146 C10771 ) C10146_=_C10782( C10146 C10782 ) C10277_=_C10386( C10277 C10386 ) C10277_=_C10750( C10277 C10750 ) \nC10277_=_C10771( C10277 C10771 ) C10277_=_C10782( C10277 C10782 ) C10386_=_C10750( C10386 C10750 ) C10386_=_C10771( C10386 C10771 ) C10386_=_C10782( C10386 C10782 ) C10750_=_C10771( C10750 C10771 ) \nC10750_=_C10782( C10750 C10782 ) C10771_=_C10775( C10771 C10775 ) C10771_=_C10782( C10771 C10782 ) "];5780-&gt;5913[label="12: C5451 C8032 C8374 C10140 C10145 \nC10277 C10386 C10750 C10771 C10775 C10782 \nC10786 \n18: C5451_=_C10277 ,C5451_=_C10386 ,C5451_=_C10750 ,C5451_=_C10771 ,C5451_=_C10782 ,\nC5451_=_C10786 ,C10140_=_C10145 ,C10277_=_C10386 ,C10277_=_C10750 ,C10277_=_C10771 ,C10277_=_C10782 ,\nC10386_=_C10750 ,C10386_=_C10771 ,C10386_=_C10782 ,C10750_=_C10771 ,C10750_=_C10782 ,C10771_=_C10775 ,\nC10771_=_C10782 ,"];5914[shape=box, label="id:5914 level: 22\n4: C10386 C10774 C10785 C10818 \n3: C10386_=_C10818( C10386 C10818 ) C10774_=_C10818( C10774 C10818 ) C10785_=_C10818( C10785 C10818 ) "];5781-&gt;5914[label="3: C10386 C10774 C10785 \n0: "];5915[shape=box, label="id:5915 level: 22\n4: C9934 C10763 C10774 C10817 \n3: C9934_=_C10817( C9934 C10817 ) C10763_=_C10817( C10763 C10817 ) C10774_=_C10817( C10774 C10817 ) "];5781-&gt;5915[label="3: C9934 C10763 C10774 \n0: "];5916[shape=box, label="id:5916 level: 22\n18: C5426 C9864 C10277 C10757 C10760 \nC10765 C10766 C10771 C10772 C10773 C10774 \nC10775 C10776 C10779 C10780 C10784 C10788 \nC10789 \n56: C5426_=_C9864( C5426 C9864 ) C5426_=_C10757( C5426 C10757 ) C5426_=_C10771( C5426 C10771 ) C5426_=_C10772( C5426 C10772 ) C5426_=_C10773( C5426 C10773 ) \nC5426_=_C10774( C5426 C10774 ) C5426_=_C10775( C5426 C10775 ) C5426_=_C10776( C5426 C10776 ) C5426_=_C10779( C5426 C10779 ) C5426_=_C10780( C5426 C10780 ) C10277_=_C10771( C10277 C10771 ) \nC10757_=_C10771( C10757 C10771 ) C10757_=_C10772( C10757 C10772 ) C10757_=_C10773( C10757 C10773 ) C10757_=_C10774( C10757 C10774 ) C10757_=_C10775( C10757 C10775 ) C10757_=_C10776( C10757 C10776 ) \nC10757_=_C10779( C10757 C10779 ) C10757_=_C10780( C10757 C10780 ) C10760_=_C10765( C10760 C10765 ) C10760_=_C10766( C10760 C10766 ) C10765_=_C10766( C10765 C10766 ) C10771_=_C10772( C10771 C10772 ) \nC10771_=_C10773( C10771 C10773 ) C10771_=_C10774( C10771 C10774 ) C10771_=_C10775( C10771 C10775 ) C10771_=_C10776( C10771 C10776 ) C10771_=_C10779( C10771 C10779 ) C10771_=_C10780( C10771 C10780 ) \nC10772_=_C10773( C10772 C10773 ) C10772_=_C10774( C10772 C10774 ) C10772_=_C10775( C10772 C10775 ) C10772_=_C10776( C10772 C10776 ) C10772_=_C10779( C10772 C10779 ) C10772_=_C10780( C10772 C10780 ) \nC10772_=_C10784( C10772 C10784 ) C10772_=_C10788( C10772 C10788 ) C10772_=_C10789( C10772 C10789 ) C10773_=_C10774( C10773 C10774 ) C10773_=_C10775( C10773 C10775 ) C10773_=_C10776( C10773 C10776 ) \nC10773_=_C10779( C10773 C10779 ) C10773_=_C10780( C10773 C10780 ) C10774_=_C10775( C10774 C10775 ) C10774_=_C10776( C10774 C10776 ) C10774_=_C10779( C10774 C10779 ) C10774_=_C10780( C10774 C10780 ) \nC10775_=_C10776( C10775 C10776 ) C10775_=_C10779( C10775 C10779 ) C10775_=_C10780( C10775 C10780 ) C10776_=_C10779( C10776 C10779 ) C10776_=_C10780( C10776 C10780 ) C10779_=_C10780( C10779 C10780 ) \nC10784_=_C10788( C10784 C10788 ) C10784_=_C10789( C10784 C10789 ) C10788_=_C10789( C10788 C10789 ) "];5781-&gt;5916[label="17: C5426 C9864 C10277 C10757 C10760 \nC10765 C10766 C10771 C10772 C10774 C10775 \nC10776 C10779 C10780 C10784 C10788 C10789 \n47: C5426_=_C9864 ,C5426_=_C10757 ,C5426_=_C10771 ,C5426_=_C10772 ,C5426_=_C10774 ,\nC5426_=_C10775 ,C5426_=_C10776 ,C5426_=_C10779 ,C5426_=_C10780 ,C10277_=_C10771 ,C10757_=_C10771 ,\nC10757_=_C10772 ,C10757_=_C10774 ,C10757_=_C10775 ,C10757_=_C10776 ,C10757_=_C10779 ,C10757_=_C10780 ,\nC10760_=_C10765 ,C10760_=_C10766 ,C10765_=_C10766 ,C10771_=_C10772 ,C10771_=_C10774 ,C10771_=_C10775 ,\nC10771_=_C10776 ,C10771_=_C10779 ,C10771_=_C10780 ,C10772_=_C10774 ,C10772_=_C10775 ,C10772_=_C10776 ,\nC10772_=_C10779 ,C10772_=_C10780 ,C10772_=_C10784 ,C10772_=_C10788 ,C10772_=_C10789 ,C10774_=_C10775 ,\nC10774_=_C10776 ,C10774_=_C10779 ,C10774_=_C10780 ,C10775_=_C10776 ,C10775_=_C10779 ,C10775_=_C10780 ,\nC10776_=_C10779 ,C10776_=_C10780 ,C10779_=_C10780 ,C10784_=_C10788 ,C10784_=_C10789 ,C10788_=_C10789 ,"];5917[shape=box, label="id:5917 level: 22\n4: C9688 C10754 C10763 C10816 \n3: C9688_=_C10816( C9688 C10816 ) C10754_=_C10816( C10754 C10816 ) C10763_=_C10816( C10763 C10816</w:t>
      </w:r>
    </w:p>
    <w:p>
      <w:pPr>
        <w:pStyle w:val="PreformattedText"/>
        <w:bidi w:val="0"/>
        <w:spacing w:before="0" w:after="0"/>
        <w:jc w:val="left"/>
        <w:rPr/>
      </w:pPr>
      <w:r>
        <w:rPr/>
        <w:t xml:space="preserve"> </w:t>
      </w:r>
      <w:r>
        <w:rPr/>
        <w:t>) "];5783-&gt;5917[label="3: C9688 C10754 C10763 \n0: "];5918[shape=box, label="id:5918 level: 22\n4: C8388 C9564 C10754 C10815 \n3: C8388_=_C10815( C8388 C10815 ) C9564_=_C10815( C9564 C10815 ) C10754_=_C10815( C10754 C10815 ) "];5783-&gt;5918[label="3: C8388 C9564 C10754 \n0: "];5919[shape=box, label="id:5919 level: 22\n12: C5386 C8384 C9554 C9618 C10749 \nC10750 C10751 C10752 C10753 C10754 C10755 \nC10760 \n30: C5386_=_C9554( C5386 C9554 ) C5386_=_C10749( C5386 C10749 ) C5386_=_C10750( C5386 C10750 ) C5386_=_C10751( C5386 C10751 ) C5386_=_C10752( C5386 C10752 ) \nC5386_=_C10753( C5386 C10753 ) C5386_=_C10754( C5386 C10754 ) C5386_=_C10755( C5386 C10755 ) C9618_=_C10749( C9618 C10749 ) C10749_=_C10750( C10749 C10750 ) C10749_=_C10751( C10749 C10751 ) \nC10749_=_C10752( C10749 C10752 ) C10749_=_C10753( C10749 C10753 ) C10749_=_C10754( C10749 C10754 ) C10749_=_C10755( C10749 C10755 ) C10750_=_C10751( C10750 C10751 ) C10750_=_C10752( C10750 C10752 ) \nC10750_=_C10753( C10750 C10753 ) C10750_=_C10754( C10750 C10754 ) C10750_=_C10755( C10750 C10755 ) C10751_=_C10752( C10751 C10752 ) C10751_=_C10753( C10751 C10753 ) C10751_=_C10754( C10751 C10754 ) \nC10751_=_C10755( C10751 C10755 ) C10752_=_C10753( C10752 C10753 ) C10752_=_C10754( C10752 C10754 ) C10752_=_C10755( C10752 C10755 ) C10753_=_C10754( C10753 C10754 ) C10753_=_C10755( C10753 C10755 ) \nC10754_=_C10755( C10754 C10755 ) "];5783-&gt;5919[label="11: C5386 C8384 C9554 C9618 C10749 \nC10750 C10752 C10753 C10754 C10755 C10760 \n23: C5386_=_C9554 ,C5386_=_C10749 ,C5386_=_C10750 ,C5386_=_C10752 ,C5386_=_C10753 ,\nC5386_=_C10754 ,C5386_=_C10755 ,C9618_=_C10749 ,C10749_=_C10750 ,C10749_=_C10752 ,C10749_=_C10753 ,\nC10749_=_C10754 ,C10749_=_C10755 ,C10750_=_C10752 ,C10750_=_C10753 ,C10750_=_C10754 ,C10750_=_C10755 ,\nC10752_=_C10753 ,C10752_=_C10754 ,C10752_=_C10755 ,C10753_=_C10754 ,C10753_=_C10755 ,C10754_=_C10755 ,"];5920[shape=box, label="id:5920 level: 22\n14: C5404 C8383 C8387 C10745 C10759 \nC10760 C10761 C10762 C10763 C10764 C10765 \nC10766 C10767 C10772 \n69: C5404_=_C8383( C5404 C8383 ) C5404_=_C10745( C5404 C10745 ) C5404_=_C10759( C5404 C10759 ) C5404_=_C10760( C5404 C10760 ) C5404_=_C10761( C5404 C10761 ) \nC5404_=_C10762( C5404 C10762 ) C5404_=_C10763( C5404 C10763 ) C5404_=_C10764( C5404 C10764 ) C5404_=_C10765( C5404 C10765 ) C5404_=_C10766( C5404 C10766 ) C5404_=_C10767( C5404 C10767 ) \nC8383_=_C8387( C8383 C8387 ) C8383_=_C10745( C8383 C10745 ) C8383_=_C10759( C8383 C10759 ) C8383_=_C10760( C8383 C10760 ) C8383_=_C10761( C8383 C10761 ) C8383_=_C10762( C8383 C10762 ) \nC8383_=_C10763( C8383 C10763 ) C8383_=_C10764( C8383 C10764 ) C8383_=_C10765( C8383 C10765 ) C8383_=_C10766( C8383 C10766 ) C8383_=_C10767( C8383 C10767 ) C8387_=_C10762( C8387 C10762 ) \nC10745_=_C10759( C10745 C10759 ) C10745_=_C10760( C10745 C10760 ) C10745_=_C10761( C10745 C10761 ) C10745_=_C10762( C10745 C10762 ) C10745_=_C10763( C10745 C10763 ) C10745_=_C10764( C10745 C10764 ) \nC10745_=_C10765( C10745 C10765 ) C10745_=_C10766( C10745 C10766 ) C10745_=_C10767( C10745 C10767 ) C10759_=_C10760( C10759 C10760 ) C10759_=_C10761( C10759 C10761 ) C10759_=_C10762( C10759 C10762 ) \nC10759_=_C10763( C10759 C10763 ) C10759_=_C10764( C10759 C10764 ) C10759_=_C10765( C10759 C10765 ) C10759_=_C10766( C10759 C10766 ) C10759_=_C10767( C10759 C10767 ) C10760_=_C10761( C10760 C10761 ) \nC10760_=_C10762( C10760 C10762 ) C10760_=_C10763( C10760 C10763 ) C10760_=_C10764( C10760 C10764 ) C10760_=_C10765( C10760 C10765 ) C10760_=_C10766( C10760 C10766 ) C10760_=_C10767( C10760 C10767 ) \nC10761_=_C10762( C10761 C10762 ) C10761_=_C10763( C10761 C10763 ) C10761_=_C10764( C10761 C10764 ) C10761_=_C10765( C10761 C10765 ) C10761_=_C10766( C10761 C10766 ) C10761_=_C10767( C10761 C10767 ) \nC10762_=_C10763( C10762 C10763 ) C10762_=_C10764( C10762 C10764 ) C10762_=_C10765( C10762 C10765 ) C10762_=_C10766( C10762 C10766 ) C10762_=_C10767( C10762 C10767 ) C10762_=_C10772( C10762 C10772 ) \nC10763_=_C10764( C10763 C10764 ) C10763_=_C10765( C10763 C10765 ) C10763_=_C10766( C10763 C10766 ) C10763_=_C10767( C10763 C10767 ) C10764_=_C10765( C10764 C10765 ) C10764_=_C10766( C10764 C10766 ) \nC10764_=_C10767( C10764 C10767 ) C10765_=_C10766( C10765 C10766 ) C10765_=_C10767( C10765 C10767 ) C10766_=_C10767( C10766 C10767 ) "];5784-&gt;5920[label="13: C5404 C8383 C8387 C10745 C10759 \nC10760 C10761 C10763 C10764 C10765 C10766 \nC10767 C10772 \n56: C5404_=_C8383 ,C5404_=_C10745 ,C5404_=_C10759 ,C5404_=_C10760 ,C5404_=_C10761 ,\nC5404_=_C10763 ,C5404_=_C10764 ,C5404_=_C10765 ,C5404_=_C10766 ,C5404_=_C10767 ,C8383_=_C8387 ,\nC8383_=_C10745 ,C8383_=_C10759 ,C8383_=_C10760 ,C8383_=_C10761 ,C8383_=_C10763 ,C8383_=_C10764 ,\nC8383_=_C10765 ,C8383_=_C10766 ,C8383_=_C10767 ,C10745_=_C10759 ,C10745_=_C10760 ,C10745_=_C10761 ,\nC10745_=_C10763 ,C10745_=_C10764 ,C10745_=_C10765 ,C10745_=_C10766 ,C10745_=_C10767 ,C10759_=_C10760 ,\nC10759_=_C10761 ,C10759_=_C10763 ,C10759_=_C10764 ,C10759_=_C10765 ,C10759_=_C10766 ,C10759_=_C10767 ,\nC10760_=_C10761 ,C10760_=_C10763 ,C10760_=_C10764 ,C10760_=_C10765 ,C10760_=_C10766 ,C10760_=_C10767 ,\nC10761_=_C10763 ,C10761_=_C10764 ,C10761_=_C10765 ,C10761_=_C10766 ,C10761_=_C10767 ,C10763_=_C10764 ,\nC10763_=_C10765 ,C10763_=_C10766 ,C10763_=_C10767 ,C10764_=_C10765 ,C10764_=_C10766 ,C10764_=_C10767 ,\nC10765_=_C10766 ,C10765_=_C10767 ,C10766_=_C10767 ,"];5921[shape=box, label="id:5921 level: 22\n4: C10514 C10547 C10548 C10549 \n3: C10514_=_C10548( C10514 C10548 ) C10547_=_C10548( C10547 C10548 ) C10548_=_C10549( C10548 C10549 ) "];5786-&gt;5921[label="3: C10514 C10547 C10549 \n0: "];5922[shape=box, label="id:5922 level: 22\n4: C9455 C10545 C10546 C10547 \n3: C9455_=_C10546( C9455 C10546 ) C10545_=_C10546( C10545 C10546 ) C10546_=_C10547( C10546 C10547 ) "];5786-&gt;5922[label="3: C9455 C10545 C10547 \n0: "];5923[shape=box, label="id:5923 level: 22\n4: C9461 C10511 C10512 C10513 \n3: C9461_=_C10512( C9461 C10512 ) C10511_=_C10512( C10511 C10512 ) C10512_=_C10513( C10512 C10513 ) "];5787-&gt;5923[label="3: C9461 C10511 C10513 \n0: "];5924[shape=box, label="id:5924 level: 22\n4: C9419 C10509 C10510 C10511 \n3: C9419_=_C10510( C9419 C10510 ) C10509_=_C10510( C10509 C10510 ) C10510_=_C10511( C10510 C10511 ) "];5787-&gt;5924[label="3: C9419 C10509 C10511 \n0: "];5925[shape=box, label="id:5925 level: 22\n5: C9408 C9418 C9453 C9458 C9460 \n2: C9453_=_C9458( C9453 C9458 ) C9458_=_C9460( C9458 C9460 ) "];5790-&gt;5925[label="4: C9408 C9418 C9453 C9460 \n0: "];5926[shape=box, label="id:5926 level: 22\n6: C8185 C9418 C9419 C9420 C11852 \nC11854 \n9: C8185_=_C9418( C8185 C9418 ) C8185_=_C9419( C8185 C9419 ) C8185_=_C9420( C8185 C9420 ) C8185_=_C11852( C8185 C11852 ) C8185_=_C11854( C8185 C11854 ) \nC9418_=_C9419( C9418 C9419 ) C9418_=_C9420( C9418 C9420 ) C9419_=_C9420( C9419 C9420 ) C11852_=_C11854( C11852 C11854 ) "];5790-&gt;5926[label="5: C9418 C9419 C9420 C11852 C11854 \n4: C9418_=_C9419 ,C9418_=_C9420 ,C9419_=_C9420 ,C11852_=_C11854 ,"];5927[shape=box, label="id:5927 level: 22\n4: C11144 C11398 C11399 C11400 \n3: C11144_=_C11399( C11144 C11399 ) C11398_=_C11399( C11398 C11399 ) C11399_=_C11400( C11399 C11400 ) "];5794-&gt;5927[label="3: C11144 C11398 C11400 \n0: "];5928[shape=box, label="id:5928 level: 22\n6: C8828 C8832 C8841 C10721 C11375 \nC11377 \n1: C8832_=_C11375( C8832 C11375 ) "];5797-&gt;5928[label="5: C8828 C8832 C8841 C10721 C11377 \n0: "];5929[shape=box, label="id:5929 level: 22\n7: C9049 C10673 C10688 C10703 C10715 \nC11377 C11379 \n1: C10673_=_C11379( C10673 C11379 ) "];5797-&gt;5929[label="6: C9049 C10673 C10688 C10703 C10715 \nC11377 \n0: "];5930[shape=box, label="id:5930 level: 22\n4: C9457 C11137 C11139 C11142 \n3: C9457_=_C11139( C9457 C11139 ) C11137_=_C11139( C11137 C11139 ) C11139_=_C11142( C11139 C11142 ) "];5799-&gt;5930[label="3: C9457 C11137 C11142 \n0: "];5931[shape=box, label="id:5931 level: 22\n5: C10516 C10551 C10716 C11142 C11148 \n2: C10551_=_C11148( C10551 C11148 ) C10716_=_C11148( C10716 C11148 ) "];5799-&gt;5931[label="4: C10516 C10551 C10716 C11142 \n0: "];5932[shape=box, label="id:5932 level: 22\n5: C8301 C10672 C11140 C11800 C11802 \n6: C8301_=_C10672( C8301 C10672 ) C8301_=_C11140( C8301 C11140 ) C8301_=_C11800( C8301 C11800 ) C8301_=_C11802( C8301 C11802 ) C10672_=_C11140( C10672 C11140 ) \nC11800_=_C11802( C11800 C11802 ) "];5801-&gt;5932[label="4: C10672 C11140 C11800 C11802 \n2: C10672_=_C11140 ,C11800_=_C11802 ,"];5933[shape=box, label="id:5933 level: 22\n7: C11138 C11140 C11143 C11146 C11149 \nC11339 C11341 \n1: C11140_=_C11341( C11140 C11341 ) "];5801-&gt;5933[label="6: C11138 C11140 C11143 C11146 C11149 \nC11339 \n0: "];5934[shape=box, label="id:5934 level: 22\n5: C8300 C10660 C11138 C11792 C11794 \n6: C8300_=_C10660( C8300 C10660 ) C8300_=_C11138( C8300 C11138 ) C8300_=_C11792( C8300 C11792 ) C8300_=_C11794( C8300 C11794 ) C10660_=_C11138( C10660 C11138 ) \nC11792_=_C11794( C11792 C11794 ) "];5803-&gt;5934[label="4: C10660 C11138 C11792 C11794 \n2: C10660_=_C11138 ,C11792_=_C11794 ,"];5935[shape=box, label="id:5935 level: 22\n7: C10660 C10672 C10687 C10702 C10714 \nC11322 C11324 \n1: C10672_=_C11324( C10672 C11324 ) "];5803-&gt;5935[label="6: C10660 C10672 C10687 C10702 C10714 \nC11322 \n0: "];5936[shape=box, label="id:5936 level: 22\n6: C7685 C8311 C11672 C11675 C11681 \nC11682 \n9: C7685_=_C8311( C7685 C8311 ) C7685_=_C11672( C7685 C11672 ) C7685_=_C11675( C7685 C11675 ) C7685_=_C11681( C7685 C11681 ) C7685_=_C11682( C7685 C11682 ) \nC8311_=_C11672( C8311 C11672 ) C8311_=_C11675( C8311 C11675 ) C11672_=_C11675( C11672 C11675 ) C11681_=_C11682( C11681 C11682 ) "];5806-&gt;5936[label="5: C8311 C11672 C11675 C11681 C11682 \n4: C8311_=_C11672 ,C8311_=_C11675 ,C11672_=_C11675 ,C11681_=_C11682 ,"];5937[shape=box, label="id:5937 level: 22\n5: C10572 C10729 C11128 C11724 C11727 \n5: C10572_=_C11724( C10572 C11724 ) C10572_=_C11727( C10572 C11727 ) C10729_=_C11727( C10729 C11727 ) C11128_=_C11727( C11128 C11727 ) C11724_=_C11727(</w:t>
      </w:r>
    </w:p>
    <w:p>
      <w:pPr>
        <w:pStyle w:val="PreformattedText"/>
        <w:bidi w:val="0"/>
        <w:spacing w:before="0" w:after="0"/>
        <w:jc w:val="left"/>
        <w:rPr/>
      </w:pPr>
      <w:r>
        <w:rPr/>
        <w:t xml:space="preserve"> </w:t>
      </w:r>
      <w:r>
        <w:rPr/>
        <w:t>C11724 C11727 ) "];5811-&gt;5937[label="4: C10572 C10729 C11128 C11724 \n1: C10572_=_C11724 ,"];5938[shape=box, label="id:5938 level: 22\n14: C10503 C10504 C10505 C10572 C10573 \nC10574 C10730 C10731 C11129 C11130 C11721 \nC11724 C11734 C11749 \n10: C10503_=_C10504( C10503 C10504 ) C10503_=_C10505( C10503 C10505 ) C10503_=_C11724( C10503 C11724 ) C10504_=_C10505( C10504 C10505 ) C10572_=_C10573( C10572 C10573 ) \nC10572_=_C10574( C10572 C10574 ) C10572_=_C11724( C10572 C11724 ) C10573_=_C10574( C10573 C10574 ) C10730_=_C10731( C10730 C10731 ) C11129_=_C11130( C11129 C11130 ) "];5811-&gt;5938[label="13: C10503 C10504 C10505 C10572 C10573 \nC10574 C10730 C10731 C11129 C11130 C11721 \nC11724 C11749 \n10: C10503_=_C10504 ,C10503_=_C10505 ,C10503_=_C11724 ,C10504_=_C10505 ,C10572_=_C10573 ,\nC10572_=_C10574 ,C10572_=_C11724 ,C10573_=_C10574 ,C10730_=_C10731 ,C11129_=_C11130 ,"];5939[shape=box, label="id:5939 level: 22\n18: C9477 C9478 C10499 C10500 C10501 \nC10568 C10569 C10570 C10723 C10724 C11124 \nC11125 C11126 C11685 C11709 C11721 C11745 \nC11749 \n13: C9477_=_C9478( C9477 C9478 ) C10499_=_C10500( C10499 C10500 ) C10499_=_C10501( C10499 C10501 ) C10500_=_C10501( C10500 C10501 ) C10568_=_C10569( C10568 C10569 ) \nC10568_=_C10570( C10568 C10570 ) C10568_=_C11124( C10568 C11124 ) C10569_=_C10570( C10569 C10570 ) C10570_=_C11709( C10570 C11709 ) C10723_=_C10724( C10723 C10724 ) C11124_=_C11125( C11124 C11125 ) \nC11124_=_C11126( C11124 C11126 ) C11125_=_C11126( C11125 C11126 ) "];5812-&gt;5939[label="17: C9477 C9478 C10499 C10500 C10501 \nC10568 C10569 C10570 C10723 C10724 C11124 \nC11125 C11126 C11685 C11721 C11745 C11749 \n12: C9477_=_C9478 ,C10499_=_C10500 ,C10499_=_C10501 ,C10500_=_C10501 ,C10568_=_C10569 ,\nC10568_=_C10570 ,C10568_=_C11124 ,C10569_=_C10570 ,C10723_=_C10724 ,C11124_=_C11125 ,C11124_=_C11126 ,\nC11125_=_C11126 ,"];5940[shape=box, label="id:5940 level: 22\n24: C2220 C9345 C9476 C10497 C10498 \nC10562 C10563 C10564 C10565 C10568 C10569 \nC10570 C10571 C10572 C10573 C10574 C10727 \nC11121 C11122 C11123 C11658 C11685 C11743 \nC11745 \n71: C2220_=_C9345( C2220 C9345 ) C2220_=_C10562( C2220 C10562 ) C2220_=_C10563( C2220 C10563 ) C2220_=_C10564( C2220 C10564 ) C2220_=_C10565( C2220 C10565 ) \nC2220_=_C10568( C2220 C10568 ) C2220_=_C10569( C2220 C10569 ) C2220_=_C10570( C2220 C10570 ) C2220_=_C10571( C2220 C10571 ) C2220_=_C10572( C2220 C10572 ) C2220_=_C10573( C2220 C10573 ) \nC2220_=_C10574( C2220 C10574 ) C10497_=_C10498( C10497 C10498 ) C10562_=_C10563( C10562 C10563 ) C10562_=_C10564( C10562 C10564 ) C10562_=_C10565( C10562 C10565 ) C10562_=_C10568( C10562 C10568 ) \nC10562_=_C10569( C10562 C10569 ) C10562_=_C10570( C10562 C10570 ) C10562_=_C10571( C10562 C10571 ) C10562_=_C10572( C10562 C10572 ) C10562_=_C10573( C10562 C10573 ) C10562_=_C10574( C10562 C10574 ) \nC10563_=_C10564( C10563 C10564 ) C10563_=_C10565( C10563 C10565 ) C10563_=_C10568( C10563 C10568 ) C10563_=_C10569( C10563 C10569 ) C10563_=_C10570( C10563 C10570 ) C10563_=_C10571( C10563 C10571 ) \nC10563_=_C10572( C10563 C10572 ) C10563_=_C10573( C10563 C10573 ) C10563_=_C10574( C10563 C10574 ) C10564_=_C10565( C10564 C10565 ) C10564_=_C10568( C10564 C10568 ) C10564_=_C10569( C10564 C10569 ) \nC10564_=_C10570( C10564 C10570 ) C10564_=_C10571( C10564 C10571 ) C10564_=_C10572( C10564 C10572 ) C10564_=_C10573( C10564 C10573 ) C10564_=_C10574( C10564 C10574 ) C10565_=_C10568( C10565 C10568 ) \nC10565_=_C10569( C10565 C10569 ) C10565_=_C10570( C10565 C10570 ) C10565_=_C10571( C10565 C10571 ) C10565_=_C10572( C10565 C10572 ) C10565_=_C10573( C10565 C10573 ) C10565_=_C10574( C10565 C10574 ) \nC10568_=_C10569( C10568 C10569 ) C10568_=_C10570( C10568 C10570 ) C10568_=_C10571( C10568 C10571 ) C10568_=_C10572( C10568 C10572 ) C10568_=_C10573( C10568 C10573 ) C10568_=_C10574( C10568 C10574 ) \nC10569_=_C10570( C10569 C10570 ) C10569_=_C10571( C10569 C10571 ) C10569_=_C10572( C10569 C10572 ) C10569_=_C10573( C10569 C10573 ) C10569_=_C10574( C10569 C10574 ) C10570_=_C10571( C10570 C10571 ) \nC10570_=_C10572( C10570 C10572 ) C10570_=_C10573( C10570 C10573 ) C10570_=_C10574( C10570 C10574 ) C10571_=_C10572( C10571 C10572 ) C10571_=_C10573( C10571 C10573 ) C10571_=_C10574( C10571 C10574 ) \nC10572_=_C10573( C10572 C10573 ) C10572_=_C10574( C10572 C10574 ) C10573_=_C10574( C10573 C10574 ) C11121_=_C11122( C11121 C11122 ) C11121_=_C11123( C11121 C11123 ) C11122_=_C11123( C11122 C11123 ) "];5812-&gt;5940[label="23: C2220 C9345 C9476 C10497 C10498 \nC10562 C10563 C10564 C10568 C10569 C10570 \nC10571 C10572 C10573 C10574 C10727 C11121 \nC11122 C11123 C11658 C11685 C11743 C11745 \n60: C2220_=_C9345 ,C2220_=_C10562 ,C2220_=_C10563 ,C2220_=_C10564 ,C2220_=_C10568 ,\nC2220_=_C10569 ,C2220_=_C10570 ,C2220_=_C10571 ,C2220_=_C10572 ,C2220_=_C10573 ,C2220_=_C10574 ,\nC10497_=_C10498 ,C10562_=_C10563 ,C10562_=_C10564 ,C10562_=_C10568 ,C10562_=_C10569 ,C10562_=_C10570 ,\nC10562_=_C10571 ,C10562_=_C10572 ,C10562_=_C10573 ,C10562_=_C10574 ,C10563_=_C10564 ,C10563_=_C10568 ,\nC10563_=_C10569 ,C10563_=_C10570 ,C10563_=_C10571 ,C10563_=_C10572 ,C10563_=_C10573 ,C10563_=_C10574 ,\nC10564_=_C10568 ,C10564_=_C10569 ,C10564_=_C10570 ,C10564_=_C10571 ,C10564_=_C10572 ,C10564_=_C10573 ,\nC10564_=_C10574 ,C10568_=_C10569 ,C10568_=_C10570 ,C10568_=_C10571 ,C10568_=_C10572 ,C10568_=_C10573 ,\nC10568_=_C10574 ,C10569_=_C10570 ,C10569_=_C10571 ,C10569_=_C10572 ,C10569_=_C10573 ,C10569_=_C10574 ,\nC10570_=_C10571 ,C10570_=_C10572 ,C10570_=_C10573 ,C10570_=_C10574 ,C10571_=_C10572 ,C10571_=_C10573 ,\nC10571_=_C10574 ,C10572_=_C10573 ,C10572_=_C10574 ,C10573_=_C10574 ,C11121_=_C11122 ,C11121_=_C11123 ,\nC11122_=_C11123 ,"];5941[shape=box, label="id:5941 level: 22\n4: C7395 C11551 C11553 C11635 \n4: C7395_=_C11551( C7395 C11551 ) C7395_=_C11553( C7395 C11553 ) C7395_=_C11635( C7395 C11635 ) C11551_=_C11553( C11551 C11553 ) "];5813-&gt;5941[label="3: C11551 C11553 C11635 \n1: C11551_=_C11553 ,"];5942[shape=box, label="id:5942 level: 22\n5: C7099 C11447 C11551 C11552 C11635 \n5: C7099_=_C11551( C7099 C11551 ) C7099_=_C11552( C7099 C11552 ) C11447_=_C11552( C11447 C11552 ) C11551_=_C11552( C11551 C11552 ) C11552_=_C11635( C11552 C11635 ) "];5813-&gt;5942[label="4: C7099 C11447 C11551 C11635 \n1: C7099_=_C11551 ,"];5943[shape=box, label="id:5943 level: 22\n10: C6157 C11058 C11059 C11060 C11061 \nC11062 C11063 C11064 C11067 C11610 \n30: C6157_=_C11058( C6157 C11058 ) C6157_=_C11059( C6157 C11059 ) C6157_=_C11060( C6157 C11060 ) C6157_=_C11061( C6157 C11061 ) C6157_=_C11062( C6157 C11062 ) \nC6157_=_C11063( C6157 C11063 ) C6157_=_C11064( C6157 C11064 ) C11058_=_C11059( C11058 C11059 ) C11058_=_C11060( C11058 C11060 ) C11058_=_C11061( C11058 C11061 ) C11058_=_C11062( C11058 C11062 ) \nC11058_=_C11063( C11058 C11063 ) C11058_=_C11064( C11058 C11064 ) C11059_=_C11060( C11059 C11060 ) C11059_=_C11061( C11059 C11061 ) C11059_=_C11062( C11059 C11062 ) C11059_=_C11063( C11059 C11063 ) \nC11059_=_C11064( C11059 C11064 ) C11060_=_C11061( C11060 C11061 ) C11060_=_C11062( C11060 C11062 ) C11060_=_C11063( C11060 C11063 ) C11060_=_C11064( C11060 C11064 ) C11061_=_C11062( C11061 C11062 ) \nC11061_=_C11063( C11061 C11063 ) C11061_=_C11064( C11061 C11064 ) C11062_=_C11063( C11062 C11063 ) C11062_=_C11064( C11062 C11064 ) C11063_=_C11064( C11063 C11064 ) C11064_=_C11067( C11064 C11067 ) \nC11064_=_C11610( C11064 C11610 ) "];5820-&gt;5943[label="9: C6157 C11058 C11059 C11060 C11061 \nC11062 C11063 C11067 C11610 \n21: C6157_=_C11058 ,C6157_=_C11059 ,C6157_=_C11060 ,C6157_=_C11061 ,C6157_=_C11062 ,\nC6157_=_C11063 ,C11058_=_C11059 ,C11058_=_C11060 ,C11058_=_C11061 ,C11058_=_C11062 ,C11058_=_C11063 ,\nC11059_=_C11060 ,C11059_=_C11061 ,C11059_=_C11062 ,C11059_=_C11063 ,C11060_=_C11061 ,C11060_=_C11062 ,\nC11060_=_C11063 ,C11061_=_C11062 ,C11061_=_C11063 ,C11062_=_C11063 ,"];5944[shape=box, label="id:5944 level: 22\n4: C10171 C11210 C11211 C11221 \n3: C10171_=_C11211( C10171 C11211 ) C11210_=_C11211( C11210 C11211 ) C11211_=_C11221( C11211 C11221 ) "];5826-&gt;5944[label="3: C10171 C11210 C11221 \n0: "];5945[shape=box, label="id:5945 level: 22\n4: C10173 C11534 C11535 C11536 \n3: C10173_=_C11535( C10173 C11535 ) C11534_=_C11535( C11534 C11535 ) C11535_=_C11536( C11535 C11536 ) "];5827-&gt;5945[label="3: C10173 C11534 C11536 \n0: "];5946[shape=box, label="id:5946 level: 22\n11: C3456 C9785 C9880 C9922 C9923 \nC10154 C10155 C10156 C10157 C10158 C10159 \n31: C3456_=_C9785( C3456 C9785 ) C3456_=_C9880( C3456 C9880 ) C3456_=_C9922( C3456 C9922 ) C3456_=_C9923( C3456 C9923 ) C3456_=_C10154( C3456 C10154 ) \nC3456_=_C10155( C3456 C10155 ) C3456_=_C10156( C3456 C10156 ) C3456_=_C10157( C3456 C10157 ) C3456_=_C10158( C3456 C10158 ) C3456_=_C10159( C3456 C10159 ) C9785_=_C9880( C9785 C9880 ) \nC9785_=_C9922( C9785 C9922 ) C9785_=_C9923( C9785 C9923 ) C9880_=_C9922( C9880 C9922 ) C9880_=_C9923( C9880 C9923 ) C9922_=_C9923( C9922 C9923 ) C10154_=_C10155( C10154 C10155 ) \nC10154_=_C10156( C10154 C10156 ) C10154_=_C10157( C10154 C10157 ) C10154_=_C10158( C10154 C10158 ) C10154_=_C10159( C10154 C10159 ) C10155_=_C10156( C10155 C10156 ) C10155_=_C10157( C10155 C10157 ) \nC10155_=_C10158( C10155 C10158 ) C10155_=_C10159( C10155 C10159 ) C10156_=_C10157( C10156 C10157 ) C10156_=_C10158( C10156 C10158 ) C10156_=_C10159( C10156 C10159 ) C10157_=_C10158( C10157 C10158 ) \nC10157_=_C10159( C10157 C10159 ) C10158_=_C10159( C10158 C10159 ) "];5828-&gt;5946[label="10: C9785 C9880 C9922 C9923 C10154 \nC10155 C10156 C10157 C10158 C10159 \n21: C9785_=_C9880 ,C9785_=_C9922 ,C9785_=_C9923 ,C9880_=_C9922 ,C9880_=_C9923 ,\nC9922_=_C9923 ,C10154_=_C10155 ,C10154_=_C10156 ,C10154_=_C10157 ,C10154_=_C10158 ,C10154_=_C10159 ,\nC10155_=_C10156 ,C10155_=_C10157 ,C10155_=_C10158 ,C10155_=_C10159 ,C10156_=_C10157 ,C10156_=_C10158 ,\nC10156_=_C10159 ,C10157_=_C10158 ,C10157_=_C10159 ,C10158_=_C10159 ,"];5947[shape=box, label="id:5947 level: 22\n16: C8321 C9505 C9597 C9843 C9851 \nC9865</w:t>
      </w:r>
    </w:p>
    <w:p>
      <w:pPr>
        <w:pStyle w:val="PreformattedText"/>
        <w:bidi w:val="0"/>
        <w:spacing w:before="0" w:after="0"/>
        <w:jc w:val="left"/>
        <w:rPr/>
      </w:pPr>
      <w:r>
        <w:rPr/>
        <w:t xml:space="preserve"> </w:t>
      </w:r>
      <w:r>
        <w:rPr/>
        <w:t>C9879 C10154 C10155 C10156 C10157 \nC10158 C10159 C10167 C10168 C10193 \n23: C8321_=_C9505( C8321 C9505 ) C8321_=_C10154( C8321 C10154 ) C9597_=_C9865( C9597 C9865 ) C9597_=_C9879( C9597 C9879 ) C9843_=_C10168( C9843 C10168 ) \nC9851_=_C10193( C9851 C10193 ) C9865_=_C9879( C9865 C9879 ) C9879_=_C10167( C9879 C10167 ) C10154_=_C10155( C10154 C10155 ) C10154_=_C10156( C10154 C10156 ) C10154_=_C10157( C10154 C10157 ) \nC10154_=_C10158( C10154 C10158 ) C10154_=_C10159( C10154 C10159 ) C10155_=_C10156( C10155 C10156 ) C10155_=_C10157( C10155 C10157 ) C10155_=_C10158( C10155 C10158 ) C10155_=_C10159( C10155 C10159 ) \nC10156_=_C10157( C10156 C10157 ) C10156_=_C10158( C10156 C10158 ) C10156_=_C10159( C10156 C10159 ) C10157_=_C10158( C10157 C10158 ) C10157_=_C10159( C10157 C10159 ) C10158_=_C10159( C10158 C10159 ) "];5828-&gt;5947[label="14: C8321 C9505 C9597 C9843 C9851 \nC9865 C10154 C10155 C10156 C10157 C10158 \nC10159 C10168 C10193 \n20: C8321_=_C9505 ,C8321_=_C10154 ,C9597_=_C9865 ,C9843_=_C10168 ,C9851_=_C10193 ,\nC10154_=_C10155 ,C10154_=_C10156 ,C10154_=_C10157 ,C10154_=_C10158 ,C10154_=_C10159 ,C10155_=_C10156 ,\nC10155_=_C10157 ,C10155_=_C10158 ,C10155_=_C10159 ,C10156_=_C10157 ,C10156_=_C10158 ,C10156_=_C10159 ,\nC10157_=_C10158 ,C10157_=_C10159 ,C10158_=_C10159 ,"];5948[shape=box, label="id:5948 level: 22\n4: C11392 C11403 C11411 C11585 \n3: C11392_=_C11585( C11392 C11585 ) C11403_=_C11585( C11403 C11585 ) C11411_=_C11585( C11411 C11585 ) "];5829-&gt;5948[label="3: C11392 C11403 C11411 \n0: "];5949[shape=box, label="id:5949 level: 22\n4: C11384 C11392 C11584 C11586 \n3: C11384_=_C11584( C11384 C11584 ) C11392_=_C11584( C11392 C11584 ) C11584_=_C11586( C11584 C11586 ) "];5829-&gt;5949[label="3: C11384 C11392 C11586 \n0: "];5950[shape=box, label="id:5950 level: 22\n11: C8020 C8816 C8826 C9092 C11182 \nC11191 C11358 C11409 C11412 C11413 C11414 \n20: C8020_=_C11191( C8020 C11191 ) C8020_=_C11358( C8020 C11358 ) C8020_=_C11412( C8020 C11412 ) C8020_=_C11413( C8020 C11413 ) C8020_=_C11414( C8020 C11414 ) \nC8816_=_C8826( C8816 C8826 ) C9092_=_C11182( C9092 C11182 ) C9092_=_C11412( C9092 C11412 ) C11182_=_C11412( C11182 C11412 ) C11191_=_C11358( C11191 C11358 ) C11191_=_C11412( C11191 C11412 ) \nC11191_=_C11413( C11191 C11413 ) C11191_=_C11414( C11191 C11414 ) C11358_=_C11412( C11358 C11412 ) C11358_=_C11413( C11358 C11413 ) C11358_=_C11414( C11358 C11414 ) C11409_=_C11412( C11409 C11412 ) \nC11412_=_C11413( C11412 C11413 ) C11412_=_C11414( C11412 C11414 ) C11413_=_C11414( C11413 C11414 ) "];5831-&gt;5950[label="10: C8020 C8816 C8826 C9092 C11182 \nC11191 C11358 C11409 C11413 C11414 \n12: C8020_=_C11191 ,C8020_=_C11358 ,C8020_=_C11413 ,C8020_=_C11414 ,C8816_=_C8826 ,\nC9092_=_C11182 ,C11191_=_C11358 ,C11191_=_C11413 ,C11191_=_C11414 ,C11358_=_C11413 ,C11358_=_C11414 ,\nC11413_=_C11414 ,"];5951[shape=box, label="id:5951 level: 22\n21: C6902 C8816 C8826 C10581 C10894 \nC11153 C11163 C11191 C11358 C11365 C11386 \nC11387 C11388 C11389 C11390 C11391 C11402 \nC11403 C11409 C11411 C11413 \n38: C6902_=_C10581( C6902 C10581 ) C6902_=_C11163( C6902 C11163 ) C6902_=_C11365( C6902 C11365 ) C6902_=_C11402( C6902 C11402 ) C6902_=_C11403( C6902 C11403 ) \nC6902_=_C11409( C6902 C11409 ) C6902_=_C11411( C6902 C11411 ) C8816_=_C8826( C8816 C8826 ) C10581_=_C11163( C10581 C11163 ) C10581_=_C11365( C10581 C11365 ) C10581_=_C11402( C10581 C11402 ) \nC10581_=_C11403( C10581 C11403 ) C10894_=_C11153( C10894 C11153 ) C11163_=_C11365( C11163 C11365 ) C11163_=_C11402( C11163 C11402 ) C11163_=_C11403( C11163 C11403 ) C11191_=_C11358( C11191 C11358 ) \nC11191_=_C11413( C11191 C11413 ) C11358_=_C11413( C11358 C11413 ) C11365_=_C11402( C11365 C11402 ) C11365_=_C11403( C11365 C11403 ) C11386_=_C11387( C11386 C11387 ) C11386_=_C11388( C11386 C11388 ) \nC11386_=_C11389( C11386 C11389 ) C11386_=_C11390( C11386 C11390 ) C11386_=_C11391( C11386 C11391 ) C11387_=_C11388( C11387 C11388 ) C11387_=_C11389( C11387 C11389 ) C11387_=_C11390( C11387 C11390 ) \nC11387_=_C11391( C11387 C11391 ) C11388_=_C11389( C11388 C11389 ) C11388_=_C11390( C11388 C11390 ) C11388_=_C11391( C11388 C11391 ) C11389_=_C11390( C11389 C11390 ) C11389_=_C11391( C11389 C11391 ) \nC11390_=_C11391( C11390 C11391 ) C11402_=_C11403( C11402 C11403 ) C11409_=_C11411( C11409 C11411 ) "];5831-&gt;5951[label="20: C8816 C8826 C10581 C10894 C11153 \nC11163 C11191 C11358 C11365 C11386 C11387 \nC11388 C11389 C11390 C11391 C11402 C11403 \nC11409 C11411 C11413 \n31: C8816_=_C8826 ,C10581_=_C11163 ,C10581_=_C11365 ,C10581_=_C11402 ,C10581_=_C11403 ,\nC10894_=_C11153 ,C11163_=_C11365 ,C11163_=_C11402 ,C11163_=_C11403 ,C11191_=_C11358 ,C11191_=_C11413 ,\nC11358_=_C11413 ,C11365_=_C11402 ,C11365_=_C11403 ,C11386_=_C11387 ,C11386_=_C11388 ,C11386_=_C11389 ,\nC11386_=_C11390 ,C11386_=_C11391 ,C11387_=_C11388 ,C11387_=_C11389 ,C11387_=_C11390 ,C11387_=_C11391 ,\nC11388_=_C11389 ,C11388_=_C11390 ,C11388_=_C11391 ,C11389_=_C11390 ,C11389_=_C11391 ,C11390_=_C11391 ,\nC11402_=_C11403 ,C11409_=_C11411 ,"];5952[shape=box, label="id:5952 level: 22\n4: C11573 C11576 C11579 C11580 \n3: C11573_=_C11579( C11573 C11579 ) C11576_=_C11579( C11576 C11579 ) C11579_=_C11580( C11579 C11580 ) "];5833-&gt;5952[label="3: C11573 C11576 C11580 \n0: "];5953[shape=box, label="id:5953 level: 22\n4: C11298 C11581 C11582 C11583 \n3: C11298_=_C11582( C11298 C11582 ) C11581_=_C11582( C11581 C11582 ) C11582_=_C11583( C11582 C11583 ) "];5834-&gt;5953[label="3: C11298 C11581 C11583 \n0: "];5954[shape=box, label="id:5954 level: 22\n4: C11283 C11572 C11573 C11581 \n3: C11283_=_C11572( C11283 C11572 ) C11572_=_C11573( C11572 C11573 ) C11572_=_C11581( C11572 C11581 ) "];5834-&gt;5954[label="3: C11283 C11573 C11581 \n0: "];5955[shape=box, label="id:5955 level: 22\n10: C6746 C11329 C11331 C11332 C11333 \nC11334 C11335 C11346 C11352 C11576 \n16: C6746_=_C11329( C6746 C11329 ) C6746_=_C11331( C6746 C11331 ) C6746_=_C11332( C6746 C11332 ) C6746_=_C11333( C6746 C11333 ) C6746_=_C11334( C6746 C11334 ) \nC6746_=_C11335( C6746 C11335 ) C11331_=_C11332( C11331 C11332 ) C11331_=_C11333( C11331 C11333 ) C11331_=_C11334( C11331 C11334 ) C11331_=_C11335( C11331 C11335 ) C11332_=_C11333( C11332 C11333 ) \nC11332_=_C11334( C11332 C11334 ) C11332_=_C11335( C11332 C11335 ) C11333_=_C11334( C11333 C11334 ) C11333_=_C11335( C11333 C11335 ) C11334_=_C11335( C11334 C11335 ) "];5836-&gt;5955[label="9: C6746 C11329 C11331 C11332 C11333 \nC11334 C11346 C11352 C11576 \n11: C6746_=_C11329 ,C6746_=_C11331 ,C6746_=_C11332 ,C6746_=_C11333 ,C6746_=_C11334 ,\nC11331_=_C11332 ,C11331_=_C11333 ,C11331_=_C11334 ,C11332_=_C11333 ,C11332_=_C11334 ,C11333_=_C11334 ,"];5956[shape=box, label="id:5956 level: 22\n22: C8011 C10580 C10734 C10736 C10893 \nC11152 C11162 C11180 C11184 C11190 C11191 \nC11331 C11332 C11333 C11334 C11345 C11346 \nC11352 C11353 C11354 C11365 C11414 \n33: C8011_=_C11190( C8011 C11190 ) C8011_=_C11353( C8011 C11353 ) C8011_=_C11354( C8011 C11354 ) C10580_=_C11162( C10580 C11162 ) C10580_=_C11345( C10580 C11345 ) \nC10580_=_C11346( C10580 C11346 ) C10734_=_C10736( C10734 C10736 ) C10734_=_C11180( C10734 C11180 ) C10734_=_C11190( C10734 C11190 ) C10734_=_C11191( C10734 C11191 ) C10736_=_C11184( C10736 C11184 ) \nC10736_=_C11414( C10736 C11414 ) C10893_=_C11152( C10893 C11152 ) C10893_=_C11365( C10893 C11365 ) C11152_=_C11365( C11152 C11365 ) C11162_=_C11345( C11162 C11345 ) C11162_=_C11346( C11162 C11346 ) \nC11180_=_C11184( C11180 C11184 ) C11180_=_C11190( C11180 C11190 ) C11180_=_C11191( C11180 C11191 ) C11184_=_C11414( C11184 C11414 ) C11190_=_C11191( C11190 C11191 ) C11190_=_C11353( C11190 C11353 ) \nC11190_=_C11354( C11190 C11354 ) C11191_=_C11414( C11191 C11414 ) C11331_=_C11332( C11331 C11332 ) C11331_=_C11333( C11331 C11333 ) C11331_=_C11334( C11331 C11334 ) C11332_=_C11333( C11332 C11333 ) \nC11332_=_C11334( C11332 C11334 ) C11333_=_C11334( C11333 C11334 ) C11345_=_C11346( C11345 C11346 ) C11353_=_C11354( C11353 C11354 ) "];5837-&gt;5956[label="21: C8011 C10580 C10734 C10736 C10893 \nC11152 C11162 C11180 C11184 C11191 C11331 \nC11332 C11333 C11334 C11345 C11346 C11352 \nC11353 C11354 C11365 C11414 \n27: C8011_=_C11353 ,C8011_=_C11354 ,C10580_=_C11162 ,C10580_=_C11345 ,C10580_=_C11346 ,\nC10734_=_C10736 ,C10734_=_C11180 ,C10734_=_C11191 ,C10736_=_C11184 ,C10736_=_C11414 ,C10893_=_C11152 ,\nC10893_=_C11365 ,C11152_=_C11365 ,C11162_=_C11345 ,C11162_=_C11346 ,C11180_=_C11184 ,C11180_=_C11191 ,\nC11184_=_C11414 ,C11191_=_C11414 ,C11331_=_C11332 ,C11331_=_C11333 ,C11331_=_C11334 ,C11332_=_C11333 ,\nC11332_=_C11334 ,C11333_=_C11334 ,C11345_=_C11346 ,C11353_=_C11354 ,"];5957[shape=box, label="id:5957 level: 22\n10: C4793 C10091 C10394 C10477 C10479 \nC10482 C10486 C10487 C10488 C10489 \n14: C4793_=_C10394( C4793 C10394 ) C4793_=_C10486( C4793 C10486 ) C4793_=_C10487( C4793 C10487 ) C10091_=_C10488( C10091 C10488 ) C10091_=_C10489( C10091 C10489 ) \nC10394_=_C10486( C10394 C10486 ) C10394_=_C10487( C10394 C10487 ) C10477_=_C10479( C10477 C10479 ) C10477_=_C10482( C10477 C10482 ) C10479_=_C10482( C10479 C10482 ) C10482_=_C10486( C10482 C10486 ) \nC10486_=_C10487( C10486 C10487 ) C10486_=_C10489( C10486 C10489 ) C10488_=_C10489( C10488 C10489 ) "];5838-&gt;5957[label="9: C4793 C10091 C10394 C10477 C10479 \nC10482 C10487 C10488 C10489 \n9: C4793_=_C10394 ,C4793_=_C10487 ,C10091_=_C10488 ,C10091_=_C10489 ,C10394_=_C10487 ,\nC10477_=_C10479 ,C10477_=_C10482 ,C10479_=_C10482 ,C10488_=_C10489 ,"];5958[shape=box, label="id:5958 level: 22\n4: C10244 C10459 C10469 C11297 \n3: C10244_=_C11297( C10244 C11297 ) C10459_=_C11297( C10459 C11297 ) C10469_=_C11297( C10469 C11297 ) "];5840-&gt;5958[label="3: C10244 C10459 C10469 \n0: "];5959[shape=box, label="id:5959 level: 22\n21: C4665 C8812 C8825 C8853 C8998 \nC9006 C10394 C10458 C10460 C10461 C10462 \nC10464 C10466 C10467 C10469 C10473 C10474 \nC10477 C10479 C10482 C10483 \n38: C4665_=_C10469( C4665 C10469 ) C4665_=_C10473( C4665 C10473 ) C4665_=_C10474( C4665</w:t>
      </w:r>
    </w:p>
    <w:p>
      <w:pPr>
        <w:pStyle w:val="PreformattedText"/>
        <w:bidi w:val="0"/>
        <w:spacing w:before="0" w:after="0"/>
        <w:jc w:val="left"/>
        <w:rPr/>
      </w:pPr>
      <w:r>
        <w:rPr/>
        <w:t xml:space="preserve"> </w:t>
      </w:r>
      <w:r>
        <w:rPr/>
        <w:t>C10474 ) C8812_=_C8825( C8812 C8825 ) C8812_=_C8853( C8812 C8853 ) \nC8825_=_C8853( C8825 C8853 ) C8998_=_C9006( C8998 C9006 ) C10458_=_C10460( C10458 C10460 ) C10458_=_C10461( C10458 C10461 ) C10458_=_C10462( C10458 C10462 ) C10458_=_C10464( C10458 C10464 ) \nC10458_=_C10466( C10458 C10466 ) C10458_=_C10467( C10458 C10467 ) C10460_=_C10461( C10460 C10461 ) C10460_=_C10462( C10460 C10462 ) C10460_=_C10464( C10460 C10464 ) C10460_=_C10466( C10460 C10466 ) \nC10460_=_C10467( C10460 C10467 ) C10461_=_C10462( C10461 C10462 ) C10461_=_C10464( C10461 C10464 ) C10461_=_C10466( C10461 C10466 ) C10461_=_C10467( C10461 C10467 ) C10462_=_C10464( C10462 C10464 ) \nC10462_=_C10466( C10462 C10466 ) C10462_=_C10467( C10462 C10467 ) C10464_=_C10466( C10464 C10466 ) C10464_=_C10467( C10464 C10467 ) C10464_=_C10474( C10464 C10474 ) C10466_=_C10467( C10466 C10467 ) \nC10469_=_C10473( C10469 C10473 ) C10469_=_C10474( C10469 C10474 ) C10473_=_C10474( C10473 C10474 ) C10477_=_C10479( C10477 C10479 ) C10477_=_C10482( C10477 C10482 ) C10477_=_C10483( C10477 C10483 ) \nC10479_=_C10482( C10479 C10482 ) C10479_=_C10483( C10479 C10483 ) C10482_=_C10483( C10482 C10483 ) "];5840-&gt;5959[label="20: C4665 C8812 C8825 C8853 C8998 \nC9006 C10394 C10458 C10460 C10461 C10462 \nC10464 C10466 C10467 C10469 C10473 C10477 \nC10479 C10482 C10483 \n34: C4665_=_C10469 ,C4665_=_C10473 ,C8812_=_C8825 ,C8812_=_C8853 ,C8825_=_C8853 ,\nC8998_=_C9006 ,C10458_=_C10460 ,C10458_=_C10461 ,C10458_=_C10462 ,C10458_=_C10464 ,C10458_=_C10466 ,\nC10458_=_C10467 ,C10460_=_C10461 ,C10460_=_C10462 ,C10460_=_C10464 ,C10460_=_C10466 ,C10460_=_C10467 ,\nC10461_=_C10462 ,C10461_=_C10464 ,C10461_=_C10466 ,C10461_=_C10467 ,C10462_=_C10464 ,C10462_=_C10466 ,\nC10462_=_C10467 ,C10464_=_C10466 ,C10464_=_C10467 ,C10466_=_C10467 ,C10469_=_C10473 ,C10477_=_C10479 ,\nC10477_=_C10482 ,C10477_=_C10483 ,C10479_=_C10482 ,C10479_=_C10483 ,C10482_=_C10483 ,"];5960[shape=box, label="id:5960 level: 22\n4: C10195 C11499 C11500 C11501 \n3: C10195_=_C11500( C10195 C11500 ) C11499_=_C11500( C11499 C11500 ) C11500_=_C11501( C11500 C11501 ) "];5843-&gt;5960[label="3: C10195 C11499 C11501 \n0: "];5961[shape=box, label="id:5961 level: 22\n5: C11263 C11269 C11501 C11502 C11510 \n2: C11263_=_C11510( C11263 C11510 ) C11269_=_C11510( C11269 C11510 ) "];5843-&gt;5961[label="4: C11263 C11269 C11501 C11502 \n0: "];5962[shape=box, label="id:5962 level: 22\n5: C11309 C11505 C11620 C11652 C11654 \n2: C11505_=_C11654( C11505 C11654 ) C11620_=_C11654( C11620 C11654 ) "];5844-&gt;5962[label="4: C11309 C11505 C11620 C11652 \n0: "];5963[shape=box, label="id:5963 level: 22\n6: C11300 C11493 C11588 C11647 C11649 \nC11652 \n1: C11493_=_C11649( C11493 C11649 ) "];5844-&gt;5963[label="5: C11300 C11493 C11588 C11647 C11652 \n0: "];5964[shape=box, label="id:5964 level: 22\n5: C10197 C11256 C11508 C11562 C11564 \n2: C11256_=_C11564( C11256 C11564 ) C11508_=_C11564( C11508 C11564 ) "];5845-&gt;5964[label="4: C10197 C11256 C11508 C11562 \n0: "];5965[shape=box, label="id:5965 level: 22\n5: C11307 C11503 C11615 C11617 C11618 \n2: C11503_=_C11617( C11503 C11617 ) C11617_=_C11618( C11617 C11618 ) "];5850-&gt;5965[label="4: C11307 C11503 C11615 C11618 \n0: "];5966[shape=box, label="id:5966 level: 22\n6: C11299 C11492 C11587 C11611 C11613 \nC11615 \n1: C11492_=_C11613( C11492 C11613 ) "];5851-&gt;5966[label="5: C11299 C11492 C11587 C11611 C11615 \n0: "];5967[shape=box, label="id:5967 level: 22\n4: C11236 C11432 C11433 C11434 \n3: C11236_=_C11433( C11236 C11433 ) C11432_=_C11433( C11432 C11433 ) C11433_=_C11434( C11433 C11434 ) "];5854-&gt;5967[label="3: C11236 C11432 C11434 \n0: "];5968[shape=box, label="id:5968 level: 22\n4: C11205 C11430 C11431 C11432 \n3: C11205_=_C11430( C11205 C11430 ) C11430_=_C11431( C11430 C11431 ) C11430_=_C11432( C11430 C11432 ) "];5855-&gt;5968[label="3: C11205 C11431 C11432 \n0: "];5969[shape=box, label="id:5969 level: 22\n6: C10988 C11106 C11233 C11237 C11300 \nC11454 \n8: C10988_=_C11454( C10988 C11454 ) C11106_=_C11454( C11106 C11454 ) C11233_=_C11237( C11233 C11237 ) C11233_=_C11300( C11233 C11300 ) C11233_=_C11454( C11233 C11454 ) \nC11237_=_C11300( C11237 C11300 ) C11237_=_C11454( C11237 C11454 ) C11300_=_C11454( C11300 C11454 ) "];5856-&gt;5969[label="5: C10988 C11106 C11233 C11237 C11300 \n3: C11233_=_C11237 ,C11233_=_C11300 ,C11237_=_C11300 ,"];5970[shape=box, label="id:5970 level: 22\n14: C6270 C10909 C10988 C11086 C11103 \nC11104 C11105 C11106 C11107 C11108 C11109 \nC11114 C11588 C11620 \n25: C6270_=_C10909( C6270 C10909 ) C6270_=_C10988( C6270 C10988 ) C6270_=_C11103( C6270 C11103 ) C6270_=_C11104( C6270 C11104 ) C6270_=_C11105( C6270 C11105 ) \nC6270_=_C11106( C6270 C11106 ) C6270_=_C11107( C6270 C11107 ) C6270_=_C11108( C6270 C11108 ) C6270_=_C11109( C6270 C11109 ) C10909_=_C10988( C10909 C10988 ) C10909_=_C11103( C10909 C11103 ) \nC10909_=_C11104( C10909 C11104 ) C10988_=_C11103( C10988 C11103 ) C10988_=_C11104( C10988 C11104 ) C11103_=_C11104( C11103 C11104 ) C11105_=_C11106( C11105 C11106 ) C11105_=_C11107( C11105 C11107 ) \nC11105_=_C11108( C11105 C11108 ) C11105_=_C11109( C11105 C11109 ) C11106_=_C11107( C11106 C11107 ) C11106_=_C11108( C11106 C11108 ) C11106_=_C11109( C11106 C11109 ) C11107_=_C11108( C11107 C11108 ) \nC11107_=_C11109( C11107 C11109 ) C11108_=_C11109( C11108 C11109 ) "];5856-&gt;5970[label="13: C10909 C10988 C11086 C11103 C11104 \nC11105 C11106 C11107 C11108 C11109 C11114 \nC11588 C11620 \n16: C10909_=_C10988 ,C10909_=_C11103 ,C10909_=_C11104 ,C10988_=_C11103 ,C10988_=_C11104 ,\nC11103_=_C11104 ,C11105_=_C11106 ,C11105_=_C11107 ,C11105_=_C11108 ,C11105_=_C11109 ,C11106_=_C11107 ,\nC11106_=_C11108 ,C11106_=_C11109 ,C11107_=_C11108 ,C11107_=_C11109 ,C11108_=_C11109 ,"];5971[shape=box, label="id:5971 level: 22\n8: C10232 C10242 C11206 C11220 C11237 \nC11260 C11449 C11453 \n1: C11449_=_C11453( C11449 C11453 ) "];5857-&gt;5971[label="7: C10232 C10242 C11206 C11220 C11237 \nC11260 C11449 \n0: "];5972[shape=box, label="id:5972 level: 22\n10: C10174 C10197 C10232 C10242 C10377 \nC10492 C11011 C11058 C11068 C11105 \n21: C10174_=_C10232( C10174 C10232 ) C10174_=_C10377( C10174 C10377 ) C10174_=_C11058( C10174 C11058 ) C10174_=_C11068( C10174 C11068 ) C10197_=_C10242( C10197 C10242 ) \nC10197_=_C10492( C10197 C10492 ) C10197_=_C11068( C10197 C11068 ) C10197_=_C11105( C10197 C11105 ) C10232_=_C10377( C10232 C10377 ) C10232_=_C11058( C10232 C11058 ) C10232_=_C11068( C10232 C11068 ) \nC10242_=_C10492( C10242 C10492 ) C10242_=_C11068( C10242 C11068 ) C10242_=_C11105( C10242 C11105 ) C10377_=_C11058( C10377 C11058 ) C10377_=_C11068( C10377 C11068 ) C10492_=_C11068( C10492 C11068 ) \nC10492_=_C11105( C10492 C11105 ) C11011_=_C11068( C11011 C11068 ) C11058_=_C11068( C11058 C11068 ) C11068_=_C11105( C11068 C11105 ) "];5857-&gt;5972[label="9: C10174 C10197 C10232 C10242 C10377 \nC10492 C11011 C11058 C11105 \n12: C10174_=_C10232 ,C10174_=_C10377 ,C10174_=_C11058 ,C10197_=_C10242 ,C10197_=_C10492 ,\nC10197_=_C11105 ,C10232_=_C10377 ,C10232_=_C11058 ,C10242_=_C10492 ,C10242_=_C11105 ,C10377_=_C11058 ,\nC10492_=_C11105 ,"];5973[shape=box, label="id:5973 level: 22\n4: C11213 C11477 C11478 C11486 \n3: C11213_=_C11478( C11213 C11478 ) C11477_=_C11478( C11477 C11478 ) C11478_=_C11486( C11478 C11486 ) "];5860-&gt;5973[label="3: C11213 C11477 C11486 \n0: "];5974[shape=box, label="id:5974 level: 22\n4: C11208 C11475 C11476 C11477 \n3: C11208_=_C11476( C11208 C11476 ) C11475_=_C11476( C11475 C11476 ) C11476_=_C11477( C11476 C11477 ) "];5861-&gt;5974[label="3: C11208 C11475 C11477 \n0: "];5975[shape=box, label="id:5975 level: 22\n4: C11199 C11466 C11475 C11487 \n3: C11199_=_C11466( C11199 C11466 ) C11466_=_C11475( C11466 C11475 ) C11466_=_C11487( C11466 C11487 ) "];5861-&gt;5975[label="3: C11199 C11475 C11487 \n0: "];5976[shape=box, label="id:5976 level: 22\n9: C4134 C8811 C8824 C8854 C10233 \nC10234 C10235 C10236 C10237 \n21: C4134_=_C8811( C4134 C8811 ) C4134_=_C8824( C4134 C8824 ) C4134_=_C8854( C4134 C8854 ) C4134_=_C10233( C4134 C10233 ) C4134_=_C10234( C4134 C10234 ) \nC4134_=_C10235( C4134 C10235 ) C4134_=_C10236( C4134 C10236 ) C4134_=_C10237( C4134 C10237 ) C8811_=_C8824( C8811 C8824 ) C8811_=_C8854( C8811 C8854 ) C8824_=_C8854( C8824 C8854 ) \nC10233_=_C10234( C10233 C10234 ) C10233_=_C10235( C10233 C10235 ) C10233_=_C10236( C10233 C10236 ) C10233_=_C10237( C10233 C10237 ) C10234_=_C10235( C10234 C10235 ) C10234_=_C10236( C10234 C10236 ) \nC10234_=_C10237( C10234 C10237 ) C10235_=_C10236( C10235 C10236 ) C10235_=_C10237( C10235 C10237 ) C10236_=_C10237( C10236 C10237 ) "];5862-&gt;5976[label="8: C8811 C8824 C8854 C10233 C10234 \nC10235 C10236 C10237 \n13: C8811_=_C8824 ,C8811_=_C8854 ,C8824_=_C8854 ,C10233_=_C10234 ,C10233_=_C10235 ,\nC10233_=_C10236 ,C10233_=_C10237 ,C10234_=_C10235 ,C10234_=_C10236 ,C10234_=_C10237 ,C10235_=_C10236 ,\nC10235_=_C10237 ,C10236_=_C10237 ,"];5977[shape=box, label="id:5977 level: 22\n6: C11264 C11266 C11311 C11372 C11389 \nC11419 \n8: C11264_=_C11266( C11264 C11266 ) C11264_=_C11311( C11264 C11311 ) C11264_=_C11419( C11264 C11419 ) C11266_=_C11311( C11266 C11311 ) C11266_=_C11419( C11266 C11419 ) \nC11311_=_C11419( C11311 C11419 ) C11372_=_C11419( C11372 C11419 ) C11389_=_C11419( C11389 C11419 ) "];5863-&gt;5977[label="5: C11264 C11266 C11311 C11372 C11389 \n3: C11264_=_C11266 ,C11264_=_C11311 ,C11266_=_C11311 ,"];5978[shape=box, label="id:5978 level: 22\n8: C11231 C11241 C11247 C11264 C11270 \nC11494 C11521 C11527 \n1: C11247_=_C11527( C11247 C11527 ) "];5863-&gt;5978[label="7: C11231 C11241 C11247 C11264 C11270 \nC11494 C11521 \n0: "];5979[shape=box, label="id:5979 level: 22\n14: C8811 C10460 C11239 C11240 C11241 \nC11302 C11303 C11304 C11311 C11313 C11387 \nC11416 C11583 C11586 \n10: C8811_=_C11239( C8811 C11239 ) C10460_=_C11240( C10460 C11240 ) C10460_=_C11302( C10460 C11302 ) C11239_=_C11240( C11239 C11240 ) C11239_=_C11241( C11239 C11241 ) \nC11240_=_C11241( C11240 C11241 ) C11240_=_C11302( C11240 C11302 ) C11241_=_C11302(</w:t>
      </w:r>
    </w:p>
    <w:p>
      <w:pPr>
        <w:pStyle w:val="PreformattedText"/>
        <w:bidi w:val="0"/>
        <w:spacing w:before="0" w:after="0"/>
        <w:jc w:val="left"/>
        <w:rPr/>
      </w:pPr>
      <w:r>
        <w:rPr/>
        <w:t xml:space="preserve"> </w:t>
      </w:r>
      <w:r>
        <w:rPr/>
        <w:t>C11241 C11302 ) C11241_=_C11387( C11241 C11387 ) C11302_=_C11387( C11302 C11387 ) "];5864-&gt;5979[label="13: C8811 C10460 C11239 C11240 C11241 \nC11303 C11304 C11311 C11313 C11387 C11416 \nC11583 C11586 \n6: C8811_=_C11239 ,C10460_=_C11240 ,C11239_=_C11240 ,C11239_=_C11241 ,C11240_=_C11241 ,\nC11241_=_C11387 ,"];5980[shape=box, label="id:5980 level: 22\n23: C8824 C10178 C10194 C10240 C10461 \nC11227 C11229 C11239 C11245 C11247 C11252 \nC11257 C11262 C11265 C11266 C11268 C11271 \nC11272 C11303 C11304 C11388 C11416 C11499 \n16: C8824_=_C11245( C8824 C11245 ) C10178_=_C11245( C10178 C11245 ) C10178_=_C11247( C10178 C11247 ) C10194_=_C10240( C10194 C10240 ) C10461_=_C11304( C10461 C11304 ) \nC11245_=_C11247( C11245 C11247 ) C11247_=_C11304( C11247 C11304 ) C11247_=_C11388( C11247 C11388 ) C11252_=_C11257( C11252 C11257 ) C11262_=_C11265( C11262 C11265 ) C11262_=_C11266( C11262 C11266 ) \nC11265_=_C11266( C11265 C11266 ) C11268_=_C11271( C11268 C11271 ) C11268_=_C11272( C11268 C11272 ) C11271_=_C11272( C11271 C11272 ) C11304_=_C11388( C11304 C11388 ) "];5864-&gt;5980[label="22: C8824 C10178 C10194 C10240 C10461 \nC11227 C11229 C11239 C11247 C11252 C11257 \nC11262 C11265 C11266 C11268 C11271 C11272 \nC11303 C11304 C11388 C11416 C11499 \n13: C10178_=_C11247 ,C10194_=_C10240 ,C10461_=_C11304 ,C11247_=_C11304 ,C11247_=_C11388 ,\nC11252_=_C11257 ,C11262_=_C11265 ,C11262_=_C11266 ,C11265_=_C11266 ,C11268_=_C11271 ,C11268_=_C11272 ,\nC11271_=_C11272 ,C11304_=_C11388 ,"];5981[shape=box, label="id:5981 level: 22\n4: C8226 C8895 C12384 C12386 \n4: C8226_=_C8895( C8226 C8895 ) C8226_=_C12384( C8226 C12384 ) C8226_=_C12386( C8226 C12386 ) C12384_=_C12386( C12384 C12386 ) "];5866-&gt;5981[label="3: C8895 C12384 C12386 \n1: C12384_=_C12386 ,"];5982[shape=box, label="id:5982 level: 22\n243: C8166 C8746 C8806 C8869 C8871 \nC8872 C8874 C8893 C8898 C8918 C8919 \nC8923 C8944 C8946 C8948 C9496 C11912 \nC11914 C11916 C11918 C11920 C11922 C11924 \nC11926 C11928 C11930 C11932 C11934 C11938 \nC11942 C11946 C11948 C11950 C11952 C11954 \nC11956 C11958 C11960 C11962 C11964 C11966 \nC11968 C11970 C11972 C11974 C11976 C11978 \nC11980 C11982 C11984 C11986 C11988 C11990 \nC11992 C11994 C11996 C11998 C12000 C12002 \nC12004 C12006 C12008 C12010 C12012 C12014 \nC12016 C12018 C12020 C12022 C12024 C12026 \nC12028 C12030 C12032 C12034 C12036 C12038 \nC12040 C12042 C12044 C12046 C12048 C12050 \nC12052 C12054 C12056 C12058 C12060 C12062 \nC12064 C12066 C12068 C12070 C12072 C12074 \nC12076 C12078 C12080 C12082 C12084 C12086 \nC12088 C12090 C12092 C12094 C12096 C12098 \nC12100 C12102 C12104 C12106 C12108 C12110 \nC12112 C12114 C12116 C12118 C12120 C12122 \nC12124 C12126 C12128 C12130 C12132 C12134 \nC12136 C12138 C12140 C12142 C12144 C12146 \nC12148 C12150 C12152 C12154 C12156 C12158 \nC12160 C12162 C12164 C12166 C12168 C12292 \nC12294 C12296 C12298 C12300 C12302 C12304 \nC12306 C12308 C12310 C12312 C12314 C12316 \nC12318 C12320 C12326 C12328 C12330 C12332 \nC12334 C12336 C12338 C12340 C12342 C12346 \nC12352 C12354 C12356 C12358 C12364 C12366 \nC12372 C12374 C12380 C12382 C12384 C12386 \nC12388 C12390 C12392 C12394 C12400 C12402 \nC12412 C12414 C12416 C12418 C12420 C12422 \nC12428 C12430 C12432 C12434 C12436 C12438 \nC12440 C12442 C12444 C12446 C12448 C12450 \nC12456 C12458 C12460 C12462 C12464 C12466 \nC12468 C12470 C12472 C12474 C12476 C12478 \nC12480 C12482 C12484 C12486 C12488 C12490 \nC12492 C12494 C12500 C12502 C12504 C12506 \nC12508 C12510 C12512 C12514 C12516 C12518 \nC12520 C12522 C12528 C12530 C12532 C12534 \nC12536 C12538 C12540 C12542 \n11329: C8166_=_C8944( C8166 C8944 ) C8166_=_C8946( C8166 C8946 ) C8166_=_C8948( C8166 C8948 ) C8746_=_C8806( C8746 C8806 ) C8869_=_C8871( C8869 C8871 ) \nC8869_=_C8872( C8869 C8872 ) C8869_=_C8874( C8869 C8874 ) C8871_=_C8872( C8871 C8872 ) C8871_=_C8874( C8871 C8874 ) C8872_=_C8874( C8872 C8874 ) C8893_=_C8898( C8893 C8898 ) \nC8918_=_C8919( C8918 C8919 ) C8918_=_C8923( C8918 C8923 ) C8919_=_C8923( C8919 C8923 ) C8944_=_C8946( C8944 C8946 ) C8944_=_C8948( C8944 C8948 ) C8946_=_C8948( C8946 C8948 ) \nC11912_=_C11914( C11912 C11914 ) C11912_=_C11916( C11912 C11916 ) C11912_=_C11918( C11912 C11918 ) C11912_=_C11920( C11912 C11920 ) C11912_=_C11922( C11912 C11922 ) C11912_=_C11924( C11912 C11924 ) \nC11912_=_C11926( C11912 C11926 ) C11912_=_C11928( C11912 C11928 ) C11912_=_C11930( C11912 C11930 ) C11912_=_C11932( C11912 C11932 ) C11912_=_C11934( C11912 C11934 ) C11912_=_C11938( C11912 C11938 ) \nC11912_=_C11942( C11912 C11942 ) C11912_=_C11946( C11912 C11946 ) C11912_=_C11948( C11912 C11948 ) C11912_=_C11950( C11912 C11950 ) C11912_=_C11952( C11912 C11952 ) C11912_=_C11954( C11912 C11954 ) \nC11912_=_C11956( C11912 C11956 ) C11912_=_C11958( C11912 C11958 ) C11912_=_C11960( C11912 C11960 ) C11912_=_C11962( C11912 C11962 ) C11912_=_C11964( C11912 C11964 ) C11912_=_C11966( C11912 C11966 ) \nC11912_=_C11968( C11912 C11968 ) C11912_=_C11970( C11912 C11970 ) C11912_=_C11972( C11912 C11972 ) C11912_=_C11974( C11912 C11974 ) C11912_=_C11976( C11912 C11976 ) C11912_=_C11978( C11912 C11978 ) \nC11912_=_C11980( C11912 C11980 ) C11912_=_C11982( C11912 C11982 ) C11912_=_C11984( C11912 C11984 ) C11912_=_C11986( C11912 C11986 ) C11912_=_C11988( C11912 C11988 ) C11912_=_C11990( C11912 C11990 ) \nC11912_=_C11992( C11912 C11992 ) C11912_=_C11994( C11912 C11994 ) C11912_=_C11996( C11912 C11996 ) C11912_=_C11998( C11912 C11998 ) C11912_=_C12000( C11912 C12000 ) C11912_=_C12002( C11912 C12002 ) \nC11912_=_C12004( C11912 C12004 ) C11912_=_C12006( C11912 C12006 ) C11912_=_C12008( C11912 C12008 ) C11912_=_C12010( C11912 C12010 ) C11912_=_C12012( C11912 C12012 ) C11912_=_C12014( C11912 C12014 ) \nC11912_=_C12016( C11912 C12016 ) C11912_=_C12018( C11912 C12018 ) C11912_=_C12020( C11912 C12020 ) C11912_=_C12022( C11912 C12022 ) C11912_=_C12024( C11912 C12024 ) C11912_=_C12026( C11912 C12026 ) \nC11912_=_C12028( C11912 C12028 ) C11912_=_C12030( C11912 C12030 ) C11912_=_C12032( C11912 C12032 ) C11912_=_C12034( C11912 C12034 ) C11912_=_C12036( C11912 C12036 ) C11912_=_C12038( C11912 C12038 ) \nC11912_=_C12040( C11912 C12040 ) C11912_=_C12042( C11912 C12042 ) C11912_=_C12044( C11912 C12044 ) C11912_=_C12046( C11912 C12046 ) C11912_=_C12048( C11912 C12048 ) C11912_=_C12050( C11912 C12050 ) \nC11912_=_C12052( C11912 C12052 ) C11912_=_C12054( C11912 C12054 ) C11912_=_C12056( C11912 C12056 ) C11912_=_C12058( C11912 C12058 ) C11912_=_C12060( C11912 C12060 ) C11912_=_C12062( C11912 C12062 ) \nC11912_=_C12064( C11912 C12064 ) C11912_=_C12066( C11912 C12066 ) C11912_=_C12068( C11912 C12068 ) C11912_=_C12070( C11912 C12070 ) C11912_=_C12072( C11912 C12072 ) C11912_=_C12074( C11912 C12074 ) \nC11912_=_C12076( C11912 C12076 ) C11912_=_C12078( C11912 C12078 ) C11912_=_C12080( C11912 C12080 ) C11912_=_C12082( C11912 C12082 ) C11912_=_C12084( C11912 C12084 ) C11912_=_C12086( C11912 C12086 ) \nC11912_=_C12088( C11912 C12088 ) C11912_=_C12090( C11912 C12090 ) C11912_=_C12092( C11912 C12092 ) C11912_=_C12094( C11912 C12094 ) C11912_=_C12096( C11912 C12096 ) C11912_=_C12098( C11912 C12098 ) \nC11912_=_C12100( C11912 C12100 ) C11912_=_C12102( C11912 C12102 ) C11912_=_C12104( C11912 C12104 ) C11912_=_C12106( C11912 C12106 ) C11912_=_C12108( C11912 C12108 ) C11912_=_C12110( C11912 C12110 ) \nC11912_=_C12112( C11912 C12112 ) C11912_=_C12114( C11912 C12114 ) C11912_=_C12116( C11912 C12116 ) C11912_=_C12118( C11912 C12118 ) C11912_=_C12120( C11912 C12120 ) C11912_=_C12122( C11912 C12122 ) \nC11912_=_C12124( C11912 C12124 ) C11912_=_C12126( C11912 C12126 ) C11912_=_C12128( C11912 C12128 ) C11912_=_C12130( C11912 C12130 ) C11912_=_C12132( C11912 C12132 ) C11912_=_C12134( C11912 C12134 ) \nC11912_=_C12136( C11912 C12136 ) C11912_=_C12138( C11912 C12138 ) C11912_=_C12140( C11912 C12140 ) C11912_=_C12142( C11912 C12142 ) C11912_=_C12144( C11912 C12144 ) C11912_=_C12146( C11912 C12146 ) \nC11912_=_C12148( C11912 C12148 ) C11912_=_C12150( C11912 C12150 ) C11912_=_C12152( C11912 C12152 ) C11912_=_C12154( C11912 C12154 ) C11912_=_C12156( C11912 C12156 ) C11912_=_C12158( C11912 C12158 ) \nC11912_=_C12160( C11912 C12160 ) C11912_=_C12162( C11912 C12162 ) C11912_=_C12164( C11912 C12164 ) C11912_=_C12166( C11912 C12166 ) C11912_=_C12168( C11912 C12168 ) C11912_=_C12292( C11912 C12292 ) \nC11912_=_C12294( C11912 C12294 ) C11912_=_C12296( C11912 C12296 ) C11912_=_C12298( C11912 C12298 ) C11912_=_C12300( C11912 C12300 ) C11912_=_C12302( C11912 C12302 ) C11912_=_C12304( C11912 C12304 ) \nC11912_=_C12306( C11912 C12306 ) C11912_=_C12308( C11912 C12308 ) C11912_=_C12310( C11912 C12310 ) C11912_=_C12312( C11912 C12312 ) C11912_=_C12314( C11912 C12314 ) C11912_=_C12316( C11912 C12316 ) \nC11912_=_C12318( C11912 C12318 ) C11912_=_C12320( C11912 C12320 ) C11912_=_C12326( C11912 C12326 ) C11912_=_C12328( C11912 C12328 ) C11912_=_C12330( C11912 C12330 ) C11912_=_C12332( C11912 C12332 ) \nC11912_=_C12334( C11912 C12334 ) C11912_=_C12336( C11912 C12336 ) C11914_=_C11916( C11914 C11916 ) C11914_=_C11918( C11914 C11918 ) C11914_=_C11920( C11914 C11920 ) C11914_=_C11922( C11914 C11922 ) \nC11914_=_C11924( C11914 C11924 ) C11914_=_C11926( C11914 C11926 ) C11914_=_C11928( C11914 C11928 ) C11914_=_C11930( C11914 C11930 ) C11914_=_C11932( C11914 C11932 ) C11914_=_C11934( C11914 C11934 ) \nC11914_=_C11938( C11914 C11938 ) C11914_=_C11942( C11914 C11942 ) C11914_=_C11946( C11914 C11946 ) C11914_=_C11948( C11914 C11948 ) C11914_=_C11950( C11914 C11950 ) C11914_=_C11952( C11914 C11952 ) \nC11914_=_C11954( C11914 C11954 ) C11914_=_C11956( C11914 C11956 ) C11914_=_C11958( C11914 C11958 ) C11914_=_C11960( C11914 C11960 ) C11914_=_C11962( C11914 C11962 ) C11914_=_C11964( C11914 C11964 ) \nC11914_=_C11966( C11914 C11966 ) C11914_=_C11968( C11914 C11968 ) C11914_=_C11970( C11914 C11970 ) C11914_=_C11972( C11914 C11972 ) C11914_=_C11974( C11914 C11974 ) C11914_=_C11976( C11914 C11976 ) \nC11914_=_C11978( C11914 C11978 )</w:t>
      </w:r>
    </w:p>
    <w:p>
      <w:pPr>
        <w:pStyle w:val="PreformattedText"/>
        <w:bidi w:val="0"/>
        <w:spacing w:before="0" w:after="0"/>
        <w:jc w:val="left"/>
        <w:rPr/>
      </w:pPr>
      <w:r>
        <w:rPr/>
        <w:t xml:space="preserve"> </w:t>
      </w:r>
      <w:r>
        <w:rPr/>
        <w:t>C11914_=_C11980( C11914 C11980 ) C11914_=_C11982( C11914 C11982 ) C11914_=_C11984( C11914 C11984 ) C11914_=_C11986( C11914 C11986 ) C11914_=_C11988( C11914 C11988 ) \nC11914_=_C11990( C11914 C11990 ) C11914_=_C11992( C11914 C11992 ) C11914_=_C11994( C11914 C11994 ) C11914_=_C11996( C11914 C11996 ) C11914_=_C11998( C11914 C11998 ) C11914_=_C12000( C11914 C12000 ) \nC11914_=_C12002( C11914 C12002 ) C11914_=_C12004( C11914 C12004 ) C11914_=_C12006( C11914 C12006 ) C11914_=_C12008( C11914 C12008 ) C11914_=_C12010( C11914 C12010 ) C11914_=_C12012( C11914 C12012 ) \nC11914_=_C12014( C11914 C12014 ) C11914_=_C12016( C11914 C12016 ) C11914_=_C12018( C11914 C12018 ) C11914_=_C12020( C11914 C12020 ) C11914_=_C12022( C11914 C12022 ) C11914_=_C12024( C11914 C12024 ) \nC11914_=_C12026( C11914 C12026 ) C11914_=_C12028( C11914 C12028 ) C11914_=_C12030( C11914 C12030 ) C11914_=_C12032( C11914 C12032 ) C11914_=_C12034( C11914 C12034 ) C11914_=_C12036( C11914 C12036 ) \nC11914_=_C12038( C11914 C12038 ) C11914_=_C12040( C11914 C12040 ) C11914_=_C12042( C11914 C12042 ) C11914_=_C12044( C11914 C12044 ) C11914_=_C12046( C11914 C12046 ) C11914_=_C12048( C11914 C12048 ) \nC11914_=_C12050( C11914 C12050 ) C11914_=_C12052( C11914 C12052 ) C11914_=_C12054( C11914 C12054 ) C11914_=_C12056( C11914 C12056 ) C11914_=_C12058( C11914 C12058 ) C11914_=_C12060( C11914 C12060 ) \nC11914_=_C12062( C11914 C12062 ) C11914_=_C12064( C11914 C12064 ) C11914_=_C12066( C11914 C12066 ) C11914_=_C12068( C11914 C12068 ) C11914_=_C12070( C11914 C12070 ) C11914_=_C12072( C11914 C12072 ) \nC11914_=_C12074( C11914 C12074 ) C11914_=_C12076( C11914 C12076 ) C11914_=_C12078( C11914 C12078 ) C11914_=_C12080( C11914 C12080 ) C11914_=_C12082( C11914 C12082 ) C11914_=_C12084( C11914 C12084 ) \nC11914_=_C12086( C11914 C12086 ) C11914_=_C12088( C11914 C12088 ) C11914_=_C12090( C11914 C12090 ) C11914_=_C12092( C11914 C12092 ) C11914_=_C12094( C11914 C12094 ) C11914_=_C12096( C11914 C12096 ) \nC11914_=_C12098( C11914 C12098 ) C11914_=_C12100( C11914 C12100 ) C11914_=_C12102( C11914 C12102 ) C11914_=_C12104( C11914 C12104 ) C11914_=_C12106( C11914 C12106 ) C11914_=_C12108( C11914 C12108 ) \nC11914_=_C12110( C11914 C12110 ) C11914_=_C12112( C11914 C12112 ) C11914_=_C12114( C11914 C12114 ) C11914_=_C12116( C11914 C12116 ) C11914_=_C12118( C11914 C12118 ) C11914_=_C12120( C11914 C12120 ) \nC11914_=_C12122( C11914 C12122 ) C11914_=_C12124( C11914 C12124 ) C11914_=_C12126( C11914 C12126 ) C11914_=_C12128( C11914 C12128 ) C11914_=_C12130( C11914 C12130 ) C11914_=_C12132( C11914 C12132 ) \nC11914_=_C12134( C11914 C12134 ) C11914_=_C12136( C11914 C12136 ) C11914_=_C12138( C11914 C12138 ) C11914_=_C12140( C11914 C12140 ) C11914_=_C12142( C11914 C12142 ) C11914_=_C12144( C11914 C12144 ) \nC11914_=_C12146( C11914 C12146 ) C11914_=_C12148( C11914 C12148 ) C11914_=_C12150( C11914 C12150 ) C11914_=_C12152( C11914 C12152 ) C11914_=_C12154( C11914 C12154 ) C11914_=_C12156( C11914 C12156 ) \nC11914_=_C12158( C11914 C12158 ) C11914_=_C12160( C11914 C12160 ) C11914_=_C12162( C11914 C12162 ) C11914_=_C12164( C11914 C12164 ) C11914_=_C12166( C11914 C12166 ) C11914_=_C12168( C11914 C12168 ) \nC11914_=_C12292( C11914 C12292 ) C11914_=_C12294( C11914 C12294 ) C11914_=_C12296( C11914 C12296 ) C11914_=_C12298( C11914 C12298 ) C11914_=_C12300( C11914 C12300 ) C11914_=_C12302( C11914 C12302 ) \nC11914_=_C12304( C11914 C12304 ) C11914_=_C12306( C11914 C12306 ) C11914_=_C12308( C11914 C12308 ) C11914_=_C12310( C11914 C12310 ) C11914_=_C12312( C11914 C12312 ) C11914_=_C12314( C11914 C12314 ) \nC11914_=_C12316( C11914 C12316 ) C11914_=_C12318( C11914 C12318 ) C11914_=_C12320( C11914 C12320 ) C11914_=_C12326( C11914 C12326 ) C11914_=_C12328( C11914 C12328 ) C11914_=_C12330( C11914 C12330 ) \nC11914_=_C12332( C11914 C12332 ) C11914_=_C12334( C11914 C12334 ) C11914_=_C12336( C11914 C12336 ) C11916_=_C11918( C11916 C11918 ) C11916_=_C11920( C11916 C11920 ) C11916_=_C11922( C11916 C11922 ) \nC11916_=_C11924( C11916 C11924 ) C11916_=_C11926( C11916 C11926 ) C11916_=_C11928( C11916 C11928 ) C11916_=_C11930( C11916 C11930 ) C11916_=_C11932( C11916 C11932 ) C11916_=_C11934( C11916 C11934 ) \nC11916_=_C11938( C11916 C11938 ) C11916_=_C11942( C11916 C11942 ) C11916_=_C11946( C11916 C11946 ) C11916_=_C11948( C11916 C11948 ) C11916_=_C11950( C11916 C11950 ) C11916_=_C11952( C11916 C11952 ) \nC11916_=_C11954( C11916 C11954 ) C11916_=_C11956( C11916 C11956 ) C11916_=_C11958( C11916 C11958 ) C11916_=_C11960( C11916 C11960 ) C11916_=_C11962( C11916 C11962 ) C11916_=_C11964( C11916 C11964 ) \nC11916_=_C11966( C11916 C11966 ) C11916_=_C11968( C11916 C11968 ) C11916_=_C11970( C11916 C11970 ) C11916_=_C11972( C11916 C11972 ) C11916_=_C11974( C11916 C11974 ) C11916_=_C11976( C11916 C11976 ) \nC11916_=_C11978( C11916 C11978 ) C11916_=_C11980( C11916 C11980 ) C11916_=_C11982( C11916 C11982 ) C11916_=_C11984( C11916 C11984 ) C11916_=_C11986( C11916 C11986 ) C11916_=_C11988( C11916 C11988 ) \nC11916_=_C11990( C11916 C11990 ) C11916_=_C11992( C11916 C11992 ) C11916_=_C11994( C11916 C11994 ) C11916_=_C11996( C11916 C11996 ) C11916_=_C11998( C11916 C11998 ) C11916_=_C12000( C11916 C12000 ) \nC11916_=_C12002( C11916 C12002 ) C11916_=_C12004( C11916 C12004 ) C11916_=_C12006( C11916 C12006 ) C11916_=_C12008( C11916 C12008 ) C11916_=_C12010( C11916 C12010 ) C11916_=_C12012( C11916 C12012 ) \nC11916_=_C12014( C11916 C12014 ) C11916_=_C12016( C11916 C12016 ) C11916_=_C12018( C11916 C12018 ) C11916_=_C12020( C11916 C12020 ) C11916_=_C12022( C11916 C12022 ) C11916_=_C12024( C11916 C12024 ) \nC11916_=_C12026( C11916 C12026 ) C11916_=_C12028( C11916 C12028 ) C11916_=_C12030( C11916 C12030 ) C11916_=_C12032( C11916 C12032 ) C11916_=_C12034( C11916 C12034 ) C11916_=_C12036( C11916 C12036 ) \nC11916_=_C12038( C11916 C12038 ) C11916_=_C12040( C11916 C12040 ) C11916_=_C12042( C11916 C12042 ) C11916_=_C12044( C11916 C12044 ) C11916_=_C12046( C11916 C12046 ) C11916_=_C12048( C11916 C12048 ) \nC11916_=_C12050( C11916 C12050 ) C11916_=_C12052( C11916 C12052 ) C11916_=_C12054( C11916 C12054 ) C11916_=_C12056( C11916 C12056 ) C11916_=_C12058( C11916 C12058 ) C11916_=_C12060( C11916 C12060 ) \nC11916_=_C12062( C11916 C12062 ) C11916_=_C12064( C11916 C12064 ) C11916_=_C12066( C11916 C12066 ) C11916_=_C12068( C11916 C12068 ) C11916_=_C12070( C11916 C12070 ) C11916_=_C12072( C11916 C12072 ) \nC11916_=_C12074( C11916 C12074 ) C11916_=_C12076( C11916 C12076 ) C11916_=_C12078( C11916 C12078 ) C11916_=_C12080( C11916 C12080 ) C11916_=_C12082( C11916 C12082 ) C11916_=_C12084( C11916 C12084 ) \nC11916_=_C12086( C11916 C12086 ) C11916_=_C12088( C11916 C12088 ) C11916_=_C12090( C11916 C12090 ) C11916_=_C12092( C11916 C12092 ) C11916_=_C12094( C11916 C12094 ) C11916_=_C12096( C11916 C12096 ) \nC11916_=_C12098( C11916 C12098 ) C11916_=_C12100( C11916 C12100 ) C11916_=_C12102( C11916 C12102 ) C11916_=_C12104( C11916 C12104 ) C11916_=_C12106( C11916 C12106 ) C11916_=_C12108( C11916 C12108 ) \nC11916_=_C12110( C11916 C12110 ) C11916_=_C12112( C11916 C12112 ) C11916_=_C12114( C11916 C12114 ) C11916_=_C12116( C11916 C12116 ) C11916_=_C12118( C11916 C12118 ) C11916_=_C12120( C11916 C12120 ) \nC11916_=_C12122( C11916 C12122 ) C11916_=_C12124( C11916 C12124 ) C11916_=_C12126( C11916 C12126 ) C11916_=_C12128( C11916 C12128 ) C11916_=_C12130( C11916 C12130 ) C11916_=_C12132( C11916 C12132 ) \nC11916_=_C12134( C11916 C12134 ) C11916_=_C12136( C11916 C12136 ) C11916_=_C12138( C11916 C12138 ) C11916_=_C12140( C11916 C12140 ) C11916_=_C12142( C11916 C12142 ) C11916_=_C12144( C11916 C12144 ) \nC11916_=_C12146( C11916 C12146 ) C11916_=_C12148( C11916 C12148 ) C11916_=_C12150( C11916 C12150 ) C11916_=_C12152( C11916 C12152 ) C11916_=_C12154( C11916 C12154 ) C11916_=_C12156( C11916 C12156 ) \nC11916_=_C12158( C11916 C12158 ) C11916_=_C12160( C11916 C12160 ) C11916_=_C12162( C11916 C12162 ) C11916_=_C12164( C11916 C12164 ) C11916_=_C12166( C11916 C12166 ) C11916_=_C12168( C11916 C12168 ) \nC11916_=_C12292( C11916 C12292 ) C11916_=_C12294( C11916 C12294 ) C11916_=_C12296( C11916 C12296 ) C11916_=_C12298( C11916 C12298 ) C11916_=_C12300( C11916 C12300 ) C11916_=_C12302( C11916 C12302 ) \nC11916_=_C12304( C11916 C12304 ) C11916_=_C12306( C11916 C12306 ) C11916_=_C12308( C11916 C12308 ) C11916_=_C12310( C11916 C12310 ) C11916_=_C12312( C11916 C12312 ) C11916_=_C12314( C11916 C12314 ) \nC11916_=_C12316( C11916 C12316 ) C11916_=_C12318( C11916 C12318 ) C11916_=_C12320( C11916 C12320 ) C11916_=_C12326( C11916 C12326 ) C11916_=_C12328( C11916 C12328 ) C11916_=_C12330( C11916 C12330 ) \nC11916_=_C12332( C11916 C12332 ) C11916_=_C12334( C11916 C12334 ) C11916_=_C12336( C11916 C12336 ) C11918_=_C11920( C11918 C11920 ) C11918_=_C11922( C11918 C11922 ) C11918_=_C11924( C11918 C11924 ) \nC11918_=_C11926( C11918 C11926 ) C11918_=_C11928( C11918 C11928 ) C11918_=_C11930( C11918 C11930 ) C11918_=_C11932( C11918 C11932 ) C11918_=_C11934( C11918 C11934 ) C11918_=_C11938( C11918 C11938 ) \nC11918_=_C11942( C11918 C11942 ) C11918_=_C11946( C11918 C11946 ) C11918_=_C11948( C11918 C11948 ) C11918_=_C11950( C11918 C11950 ) C11918_=_C11952( C11918 C11952 ) C11918_=_C11954( C11918 C11954 ) \nC11918_=_C11956( C11918 C11956 ) C11918_=_C11958( C11918 C11958 ) C11918_=_C11960( C11918 C11960 ) C11918_=_C11962( C11918 C11962 ) C11918_=_C11964( C11918 C11964 ) C11918_=_C11966( C11918 C11966 ) \nC11918_=_C11968( C11918 C11968 ) C11918_=_C11970( C11918 C11970 ) C11918_=_C11972( C11918 C11972 ) C11918_=_C11974( C11918 C11974 ) C11918_=_C11976( C11918 C11976 ) C11918_=_C11978( C11918 C11978 ) \nC11918_=_C11980( C11918 C11980 ) C11918_=_C11982( C11918 C11982 ) C11918_=_C11984( C11918 C11984 ) C11918_=_C11986( C11918 C11986 ) C11918_=_C11988( C11918 C11988 ) C11918_=_C11990( C11918 C11990 ) \nC11918_=_C11992( C11918 C11992 ) C11918_=_C11994( C11918 C11994 ) C11918_=_C11996( C11918 C11996 ) C11918_=_C11998( C11918 C11998 ) C11918_=_C12000(</w:t>
      </w:r>
    </w:p>
    <w:p>
      <w:pPr>
        <w:pStyle w:val="PreformattedText"/>
        <w:bidi w:val="0"/>
        <w:spacing w:before="0" w:after="0"/>
        <w:jc w:val="left"/>
        <w:rPr/>
      </w:pPr>
      <w:r>
        <w:rPr/>
        <w:t xml:space="preserve"> </w:t>
      </w:r>
      <w:r>
        <w:rPr/>
        <w:t>C11918 C12000 ) C11918_=_C12002( C11918 C12002 ) \nC11918_=_C12004( C11918 C12004 ) C11918_=_C12006( C11918 C12006 ) C11918_=_C12008( C11918 C12008 ) C11918_=_C12010( C11918 C12010 ) C11918_=_C12012( C11918 C12012 ) C11918_=_C12014( C11918 C12014 ) \nC11918_=_C12016( C11918 C12016 ) C11918_=_C12018( C11918 C12018 ) C11918_=_C12020( C11918 C12020 ) C11918_=_C12022( C11918 C12022 ) C11918_=_C12024( C11918 C12024 ) C11918_=_C12026( C11918 C12026 ) \nC11918_=_C12028( C11918 C12028 ) C11918_=_C12030( C11918 C12030 ) C11918_=_C12032( C11918 C12032 ) C11918_=_C12034( C11918 C12034 ) C11918_=_C12036( C11918 C12036 ) C11918_=_C12038( C11918 C12038 ) \nC11918_=_C12040( C11918 C12040 ) C11918_=_C12042( C11918 C12042 ) C11918_=_C12044( C11918 C12044 ) C11918_=_C12046( C11918 C12046 ) C11918_=_C12048( C11918 C12048 ) C11918_=_C12050( C11918 C12050 ) \nC11918_=_C12052( C11918 C12052 ) C11918_=_C12054( C11918 C12054 ) C11918_=_C12056( C11918 C12056 ) C11918_=_C12058( C11918 C12058 ) C11918_=_C12060( C11918 C12060 ) C11918_=_C12062( C11918 C12062 ) \nC11918_=_C12064( C11918 C12064 ) C11918_=_C12066( C11918 C12066 ) C11918_=_C12068( C11918 C12068 ) C11918_=_C12070( C11918 C12070 ) C11918_=_C12072( C11918 C12072 ) C11918_=_C12074( C11918 C12074 ) \nC11918_=_C12076( C11918 C12076 ) C11918_=_C12078( C11918 C12078 ) C11918_=_C12080( C11918 C12080 ) C11918_=_C12082( C11918 C12082 ) C11918_=_C12084( C11918 C12084 ) C11918_=_C12086( C11918 C12086 ) \nC11918_=_C12088( C11918 C12088 ) C11918_=_C12090( C11918 C12090 ) C11918_=_C12092( C11918 C12092 ) C11918_=_C12094( C11918 C12094 ) C11918_=_C12096( C11918 C12096 ) C11918_=_C12098( C11918 C12098 ) \nC11918_=_C12100( C11918 C12100 ) C11918_=_C12102( C11918 C12102 ) C11918_=_C12104( C11918 C12104 ) C11918_=_C12106( C11918 C12106 ) C11918_=_C12108( C11918 C12108 ) C11918_=_C12110( C11918 C12110 ) \nC11918_=_C12112( C11918 C12112 ) C11918_=_C12114( C11918 C12114 ) C11918_=_C12116( C11918 C12116 ) C11918_=_C12118( C11918 C12118 ) C11918_=_C12120( C11918 C12120 ) C11918_=_C12122( C11918 C12122 ) \nC11918_=_C12124( C11918 C12124 ) C11918_=_C12126( C11918 C12126 ) C11918_=_C12128( C11918 C12128 ) C11918_=_C12130( C11918 C12130 ) C11918_=_C12132( C11918 C12132 ) C11918_=_C12134( C11918 C12134 ) \nC11918_=_C12136( C11918 C12136 ) C11918_=_C12138( C11918 C12138 ) C11918_=_C12140( C11918 C12140 ) C11918_=_C12142( C11918 C12142 ) C11918_=_C12144( C11918 C12144 ) C11918_=_C12146( C11918 C12146 ) \nC11918_=_C12148( C11918 C12148 ) C11918_=_C12150( C11918 C12150 ) C11918_=_C12152( C11918 C12152 ) C11918_=_C12154( C11918 C12154 ) C11918_=_C12156( C11918 C12156 ) C11918_=_C12158( C11918 C12158 ) \nC11918_=_C12160( C11918 C12160 ) C11918_=_C12162( C11918 C12162 ) C11918_=_C12164( C11918 C12164 ) C11918_=_C12166( C11918 C12166 ) C11918_=_C12168( C11918 C12168 ) C11918_=_C12292( C11918 C12292 ) \nC11918_=_C12294( C11918 C12294 ) C11918_=_C12296( C11918 C12296 ) C11918_=_C12298( C11918 C12298 ) C11918_=_C12300( C11918 C12300 ) C11918_=_C12302( C11918 C12302 ) C11918_=_C12304( C11918 C12304 ) \nC11918_=_C12306( C11918 C12306 ) C11918_=_C12308( C11918 C12308 ) C11918_=_C12310( C11918 C12310 ) C11918_=_C12312( C11918 C12312 ) C11918_=_C12314( C11918 C12314 ) C11918_=_C12316( C11918 C12316 ) \nC11918_=_C12318( C11918 C12318 ) C11918_=_C12320( C11918 C12320 ) C11918_=_C12326( C11918 C12326 ) C11918_=_C12328( C11918 C12328 ) C11918_=_C12330( C11918 C12330 ) C11918_=_C12332( C11918 C12332 ) \nC11918_=_C12334( C11918 C12334 ) C11918_=_C12336( C11918 C12336 ) C11920_=_C11922( C11920 C11922 ) C11920_=_C11924( C11920 C11924 ) C11920_=_C11926( C11920 C11926 ) C11920_=_C11928( C11920 C11928 ) \nC11920_=_C11930( C11920 C11930 ) C11920_=_C11932( C11920 C11932 ) C11920_=_C11934( C11920 C11934 ) C11920_=_C11938( C11920 C11938 ) C11920_=_C11942( C11920 C11942 ) C11920_=_C11946( C11920 C11946 ) \nC11920_=_C11948( C11920 C11948 ) C11920_=_C11950( C11920 C11950 ) C11920_=_C11952( C11920 C11952 ) C11920_=_C11954( C11920 C11954 ) C11920_=_C11956( C11920 C11956 ) C11920_=_C11958( C11920 C11958 ) \nC11920_=_C11960( C11920 C11960 ) C11920_=_C11962( C11920 C11962 ) C11920_=_C11964( C11920 C11964 ) C11920_=_C11966( C11920 C11966 ) C11920_=_C11968( C11920 C11968 ) C11920_=_C11970( C11920 C11970 ) \nC11920_=_C11972( C11920 C11972 ) C11920_=_C11974( C11920 C11974 ) C11920_=_C11976( C11920 C11976 ) C11920_=_C11978( C11920 C11978 ) C11920_=_C11980( C11920 C11980 ) C11920_=_C11982( C11920 C11982 ) \nC11920_=_C11984( C11920 C11984 ) C11920_=_C11986( C11920 C11986 ) C11920_=_C11988( C11920 C11988 ) C11920_=_C11990( C11920 C11990 ) C11920_=_C11992( C11920 C11992 ) C11920_=_C11994( C11920 C11994 ) \nC11920_=_C11996( C11920 C11996 ) C11920_=_C11998( C11920 C11998 ) C11920_=_C12000( C11920 C12000 ) C11920_=_C12002( C11920 C12002 ) C11920_=_C12004( C11920 C12004 ) C11920_=_C12006( C11920 C12006 ) \nC11920_=_C12008( C11920 C12008 ) C11920_=_C12010( C11920 C12010 ) C11920_=_C12012( C11920 C12012 ) C11920_=_C12014( C11920 C12014 ) C11920_=_C12016( C11920 C12016 ) C11920_=_C12018( C11920 C12018 ) \nC11920_=_C12020( C11920 C12020 ) C11920_=_C12022( C11920 C12022 ) C11920_=_C12024( C11920 C12024 ) C11920_=_C12026( C11920 C12026 ) C11920_=_C12028( C11920 C12028 ) C11920_=_C12030( C11920 C12030 ) \nC11920_=_C12032( C11920 C12032 ) C11920_=_C12034( C11920 C12034 ) C11920_=_C12036( C11920 C12036 ) C11920_=_C12038( C11920 C12038 ) C11920_=_C12040( C11920 C12040 ) C11920_=_C12042( C11920 C12042 ) \nC11920_=_C12044( C11920 C12044 ) C11920_=_C12046( C11920 C12046 ) C11920_=_C12048( C11920 C12048 ) C11920_=_C12050( C11920 C12050 ) C11920_=_C12052( C11920 C12052 ) C11920_=_C12054( C11920 C12054 ) \nC11920_=_C12056( C11920 C12056 ) C11920_=_C12058( C11920 C12058 ) C11920_=_C12060( C11920 C12060 ) C11920_=_C12062( C11920 C12062 ) C11920_=_C12064( C11920 C12064 ) C11920_=_C12066( C11920 C12066 ) \nC11920_=_C12068( C11920 C12068 ) C11920_=_C12070( C11920 C12070 ) C11920_=_C12072( C11920 C12072 ) C11920_=_C12074( C11920 C12074 ) C11920_=_C12076( C11920 C12076 ) C11920_=_C12078( C11920 C12078 ) \nC11920_=_C12080( C11920 C12080 ) C11920_=_C12082( C11920 C12082 ) C11920_=_C12084( C11920 C12084 ) C11920_=_C12086( C11920 C12086 ) C11920_=_C12088( C11920 C12088 ) C11920_=_C12090( C11920 C12090 ) \nC11920_=_C12092( C11920 C12092 ) C11920_=_C12094( C11920 C12094 ) C11920_=_C12096( C11920 C12096 ) C11920_=_C12098( C11920 C12098 ) C11920_=_C12100( C11920 C12100 ) C11920_=_C12102( C11920 C12102 ) \nC11920_=_C12104( C11920 C12104 ) C11920_=_C12106( C11920 C12106 ) C11920_=_C12108( C11920 C12108 ) C11920_=_C12110( C11920 C12110 ) C11920_=_C12112( C11920 C12112 ) C11920_=_C12114( C11920 C12114 ) \nC11920_=_C12116( C11920 C12116 ) C11920_=_C12118( C11920 C12118 ) C11920_=_C12120( C11920 C12120 ) C11920_=_C12122( C11920 C12122 ) C11920_=_C12124( C11920 C12124 ) C11920_=_C12126( C11920 C12126 ) \nC11920_=_C12128( C11920 C12128 ) C11920_=_C12130( C11920 C12130 ) C11920_=_C12132( C11920 C12132 ) C11920_=_C12134( C11920 C12134 ) C11920_=_C12136( C11920 C12136 ) C11920_=_C12138( C11920 C12138 ) \nC11920_=_C12140( C11920 C12140 ) C11920_=_C12142( C11920 C12142 ) C11920_=_C12144( C11920 C12144 ) C11920_=_C12146( C11920 C12146 ) C11920_=_C12148( C11920 C12148 ) C11920_=_C12150( C11920 C12150 ) \nC11920_=_C12152( C11920 C12152 ) C11920_=_C12154( C11920 C12154 ) C11920_=_C12156( C11920 C12156 ) C11920_=_C12158( C11920 C12158 ) C11920_=_C12160( C11920 C12160 ) C11920_=_C12162( C11920 C12162 ) \nC11920_=_C12164( C11920 C12164 ) C11920_=_C12166( C11920 C12166 ) C11920_=_C12168( C11920 C12168 ) C11920_=_C12292( C11920 C12292 ) C11920_=_C12294( C11920 C12294 ) C11920_=_C12296( C11920 C12296 ) \nC11920_=_C12298( C11920 C12298 ) C11920_=_C12300( C11920 C12300 ) C11920_=_C12302( C11920 C12302 ) C11920_=_C12304( C11920 C12304 ) C11920_=_C12306( C11920 C12306 ) C11920_=_C12308( C11920 C12308 ) \nC11920_=_C12310( C11920 C12310 ) C11920_=_C12312( C11920 C12312 ) C11920_=_C12314( C11920 C12314 ) C11920_=_C12316( C11920 C12316 ) C11920_=_C12318( C11920 C12318 ) C11920_=_C12320( C11920 C12320 ) \nC11920_=_C12326( C11920 C12326 ) C11920_=_C12328( C11920 C12328 ) C11920_=_C12330( C11920 C12330 ) C11920_=_C12332( C11920 C12332 ) C11920_=_C12334( C11920 C12334 ) C11920_=_C12336( C11920 C12336 ) \nC11922_=_C11924( C11922 C11924 ) C11922_=_C11926( C11922 C11926 ) C11922_=_C11928( C11922 C11928 ) C11922_=_C11930( C11922 C11930 ) C11922_=_C11932( C11922 C11932 ) C11922_=_C11934( C11922 C11934 ) \nC11922_=_C11938( C11922 C11938 ) C11922_=_C11942( C11922 C11942 ) C11922_=_C11946( C11922 C11946 ) C11922_=_C11948( C11922 C11948 ) C11922_=_C11950( C11922 C11950 ) C11922_=_C11952( C11922 C11952 ) \nC11922_=_C11954( C11922 C11954 ) C11922_=_C11956( C11922 C11956 ) C11922_=_C11958( C11922 C11958 ) C11922_=_C11960( C11922 C11960 ) C11922_=_C11962( C11922 C11962 ) C11922_=_C11964( C11922 C11964 ) \nC11922_=_C11966( C11922 C11966 ) C11922_=_C11968( C11922 C11968 ) C11922_=_C11970( C11922 C11970 ) C11922_=_C11972( C11922 C11972 ) C11922_=_C11974( C11922 C11974 ) C11922_=_C11976( C11922 C11976 ) \nC11922_=_C11978( C11922 C11978 ) C11922_=_C11980( C11922 C11980 ) C11922_=_C11982( C11922 C11982 ) C11922_=_C11984( C11922 C11984 ) C11922_=_C11986( C11922 C11986 ) C11922_=_C11988( C11922 C11988 ) \nC11922_=_C11990( C11922 C11990 ) C11922_=_C11992( C11922 C11992 ) C11922_=_C11994( C11922 C11994 ) C11922_=_C11996( C11922 C11996 ) C11922_=_C11998( C11922 C11998 ) C11922_=_C12000( C11922 C12000 ) \nC11922_=_C12002( C11922 C12002 ) C11922_=_C12004( C11922 C12004 ) C11922_=_C12006( C11922 C12006 ) C11922_=_C12008( C11922 C12008 ) C11922_=_C12010( C11922 C12010 ) C11922_=_C12012( C11922 C12012 ) \nC11922_=_C12014( C11922 C12014 ) C11922_=_C12016( C11922 C12016 ) C11922_=_C12018( C11922 C12018 ) C11922_=_C12020( C11922 C12020 ) C11922_=_C12022( C11922 C12022 ) C11922_=_C12024( C11922 C12024 ) \nC11922_=_C12026( C11922 C12026 ) C11922_=_C12028(</w:t>
      </w:r>
    </w:p>
    <w:p>
      <w:pPr>
        <w:pStyle w:val="PreformattedText"/>
        <w:bidi w:val="0"/>
        <w:spacing w:before="0" w:after="0"/>
        <w:jc w:val="left"/>
        <w:rPr/>
      </w:pPr>
      <w:r>
        <w:rPr/>
        <w:t xml:space="preserve"> </w:t>
      </w:r>
      <w:r>
        <w:rPr/>
        <w:t>C11922 C12028 ) C11922_=_C12030( C11922 C12030 ) C11922_=_C12032( C11922 C12032 ) C11922_=_C12034( C11922 C12034 ) C11922_=_C12036( C11922 C12036 ) \nC11922_=_C12038( C11922 C12038 ) C11922_=_C12040( C11922 C12040 ) C11922_=_C12042( C11922 C12042 ) C11922_=_C12044( C11922 C12044 ) C11922_=_C12046( C11922 C12046 ) C11922_=_C12048( C11922 C12048 ) \nC11922_=_C12050( C11922 C12050 ) C11922_=_C12052( C11922 C12052 ) C11922_=_C12054( C11922 C12054 ) C11922_=_C12056( C11922 C12056 ) C11922_=_C12058( C11922 C12058 ) C11922_=_C12060( C11922 C12060 ) \nC11922_=_C12062( C11922 C12062 ) C11922_=_C12064( C11922 C12064 ) C11922_=_C12066( C11922 C12066 ) C11922_=_C12068( C11922 C12068 ) C11922_=_C12070( C11922 C12070 ) C11922_=_C12072( C11922 C12072 ) \nC11922_=_C12074( C11922 C12074 ) C11922_=_C12076( C11922 C12076 ) C11922_=_C12078( C11922 C12078 ) C11922_=_C12080( C11922 C12080 ) C11922_=_C12082( C11922 C12082 ) C11922_=_C12084( C11922 C12084 ) \nC11922_=_C12086( C11922 C12086 ) C11922_=_C12088( C11922 C12088 ) C11922_=_C12090( C11922 C12090 ) C11922_=_C12092( C11922 C12092 ) C11922_=_C12094( C11922 C12094 ) C11922_=_C12096( C11922 C12096 ) \nC11922_=_C12098( C11922 C12098 ) C11922_=_C12100( C11922 C12100 ) C11922_=_C12102( C11922 C12102 ) C11922_=_C12104( C11922 C12104 ) C11922_=_C12106( C11922 C12106 ) C11922_=_C12108( C11922 C12108 ) \nC11922_=_C12110( C11922 C12110 ) C11922_=_C12112( C11922 C12112 ) C11922_=_C12114( C11922 C12114 ) C11922_=_C12116( C11922 C12116 ) C11922_=_C12118( C11922 C12118 ) C11922_=_C12120( C11922 C12120 ) \nC11922_=_C12122( C11922 C12122 ) C11922_=_C12124( C11922 C12124 ) C11922_=_C12126( C11922 C12126 ) C11922_=_C12128( C11922 C12128 ) C11922_=_C12130( C11922 C12130 ) C11922_=_C12132( C11922 C12132 ) \nC11922_=_C12134( C11922 C12134 ) C11922_=_C12136( C11922 C12136 ) C11922_=_C12138( C11922 C12138 ) C11922_=_C12140( C11922 C12140 ) C11922_=_C12142( C11922 C12142 ) C11922_=_C12144( C11922 C12144 ) \nC11922_=_C12146( C11922 C12146 ) C11922_=_C12148( C11922 C12148 ) C11922_=_C12150( C11922 C12150 ) C11922_=_C12152( C11922 C12152 ) C11922_=_C12154( C11922 C12154 ) C11922_=_C12156( C11922 C12156 ) \nC11922_=_C12158( C11922 C12158 ) C11922_=_C12160( C11922 C12160 ) C11922_=_C12162( C11922 C12162 ) C11922_=_C12164( C11922 C12164 ) C11922_=_C12166( C11922 C12166 ) C11922_=_C12168( C11922 C12168 ) \nC11922_=_C12292( C11922 C12292 ) C11922_=_C12294( C11922 C12294 ) C11922_=_C12296( C11922 C12296 ) C11922_=_C12298( C11922 C12298 ) C11922_=_C12300( C11922 C12300 ) C11922_=_C12302( C11922 C12302 ) \nC11922_=_C12304( C11922 C12304 ) C11922_=_C12306( C11922 C12306 ) C11922_=_C12308( C11922 C12308 ) C11922_=_C12310( C11922 C12310 ) C11922_=_C12312( C11922 C12312 ) C11922_=_C12314( C11922 C12314 ) \nC11922_=_C12316( C11922 C12316 ) C11922_=_C12318( C11922 C12318 ) C11922_=_C12320( C11922 C12320 ) C11922_=_C12326( C11922 C12326 ) C11922_=_C12328( C11922 C12328 ) C11922_=_C12330( C11922 C12330 ) \nC11922_=_C12332( C11922 C12332 ) C11922_=_C12334( C11922 C12334 ) C11922_=_C12336( C11922 C12336 ) C11924_=_C11926( C11924 C11926 ) C11924_=_C11928( C11924 C11928 ) C11924_=_C11930( C11924 C11930 ) \nC11924_=_C11932( C11924 C11932 ) C11924_=_C11934( C11924 C11934 ) C11924_=_C11938( C11924 C11938 ) C11924_=_C11942( C11924 C11942 ) C11924_=_C11946( C11924 C11946 ) C11924_=_C11948( C11924 C11948 ) \nC11924_=_C11950( C11924 C11950 ) C11924_=_C11952( C11924 C11952 ) C11924_=_C11954( C11924 C11954 ) C11924_=_C11956( C11924 C11956 ) C11924_=_C11958( C11924 C11958 ) C11924_=_C11960( C11924 C11960 ) \nC11924_=_C11962( C11924 C11962 ) C11924_=_C11964( C11924 C11964 ) C11924_=_C11966( C11924 C11966 ) C11924_=_C11968( C11924 C11968 ) C11924_=_C11970( C11924 C11970 ) C11924_=_C11972( C11924 C11972 ) \nC11924_=_C11974( C11924 C11974 ) C11924_=_C11976( C11924 C11976 ) C11924_=_C11978( C11924 C11978 ) C11924_=_C11980( C11924 C11980 ) C11924_=_C11982( C11924 C11982 ) C11924_=_C11984( C11924 C11984 ) \nC11924_=_C11986( C11924 C11986 ) C11924_=_C11988( C11924 C11988 ) C11924_=_C11990( C11924 C11990 ) C11924_=_C11992( C11924 C11992 ) C11924_=_C11994( C11924 C11994 ) C11924_=_C11996( C11924 C11996 ) \nC11924_=_C11998( C11924 C11998 ) C11924_=_C12000( C11924 C12000 ) C11924_=_C12002( C11924 C12002 ) C11924_=_C12004( C11924 C12004 ) C11924_=_C12006( C11924 C12006 ) C11924_=_C12008( C11924 C12008 ) \nC11924_=_C12010( C11924 C12010 ) C11924_=_C12012( C11924 C12012 ) C11924_=_C12014( C11924 C12014 ) C11924_=_C12016( C11924 C12016 ) C11924_=_C12018( C11924 C12018 ) C11924_=_C12020( C11924 C12020 ) \nC11924_=_C12022( C11924 C12022 ) C11924_=_C12024( C11924 C12024 ) C11924_=_C12026( C11924 C12026 ) C11924_=_C12028( C11924 C12028 ) C11924_=_C12030( C11924 C12030 ) C11924_=_C12032( C11924 C12032 ) \nC11924_=_C12034( C11924 C12034 ) C11924_=_C12036( C11924 C12036 ) C11924_=_C12038( C11924 C12038 ) C11924_=_C12040( C11924 C12040 ) C11924_=_C12042( C11924 C12042 ) C11924_=_C12044( C11924 C12044 ) \nC11924_=_C12046( C11924 C12046 ) C11924_=_C12048( C11924 C12048 ) C11924_=_C12050( C11924 C12050 ) C11924_=_C12052( C11924 C12052 ) C11924_=_C12054( C11924 C12054 ) C11924_=_C12056( C11924 C12056 ) \nC11924_=_C12058( C11924 C12058 ) C11924_=_C12060( C11924 C12060 ) C11924_=_C12062( C11924 C12062 ) C11924_=_C12064( C11924 C12064 ) C11924_=_C12066( C11924 C12066 ) C11924_=_C12068( C11924 C12068 ) \nC11924_=_C12070( C11924 C12070 ) C11924_=_C12072( C11924 C12072 ) C11924_=_C12074( C11924 C12074 ) C11924_=_C12076( C11924 C12076 ) C11924_=_C12078( C11924 C12078 ) C11924_=_C12080( C11924 C12080 ) \nC11924_=_C12082( C11924 C12082 ) C11924_=_C12084( C11924 C12084 ) C11924_=_C12086( C11924 C12086 ) C11924_=_C12088( C11924 C12088 ) C11924_=_C12090( C11924 C12090 ) C11924_=_C12092( C11924 C12092 ) \nC11924_=_C12094( C11924 C12094 ) C11924_=_C12096( C11924 C12096 ) C11924_=_C12098( C11924 C12098 ) C11924_=_C12100( C11924 C12100 ) C11924_=_C12102( C11924 C12102 ) C11924_=_C12104( C11924 C12104 ) \nC11924_=_C12106( C11924 C12106 ) C11924_=_C12108( C11924 C12108 ) C11924_=_C12110( C11924 C12110 ) C11924_=_C12112( C11924 C12112 ) C11924_=_C12114( C11924 C12114 ) C11924_=_C12116( C11924 C12116 ) \nC11924_=_C12118( C11924 C12118 ) C11924_=_C12120( C11924 C12120 ) C11924_=_C12122( C11924 C12122 ) C11924_=_C12124( C11924 C12124 ) C11924_=_C12126( C11924 C12126 ) C11924_=_C12128( C11924 C12128 ) \nC11924_=_C12130( C11924 C12130 ) C11924_=_C12132( C11924 C12132 ) C11924_=_C12134( C11924 C12134 ) C11924_=_C12136( C11924 C12136 ) C11924_=_C12138( C11924 C12138 ) C11924_=_C12140( C11924 C12140 ) \nC11924_=_C12142( C11924 C12142 ) C11924_=_C12144( C11924 C12144 ) C11924_=_C12146( C11924 C12146 ) C11924_=_C12148( C11924 C12148 ) C11924_=_C12150( C11924 C12150 ) C11924_=_C12152( C11924 C12152 ) \nC11924_=_C12154( C11924 C12154 ) C11924_=_C12156( C11924 C12156 ) C11924_=_C12158( C11924 C12158 ) C11924_=_C12160( C11924 C12160 ) C11924_=_C12162( C11924 C12162 ) C11924_=_C12164( C11924 C12164 ) \nC11924_=_C12166( C11924 C12166 ) C11924_=_C12168( C11924 C12168 ) C11924_=_C12292( C11924 C12292 ) C11924_=_C12294( C11924 C12294 ) C11924_=_C12296( C11924 C12296 ) C11924_=_C12298( C11924 C12298 ) \nC11924_=_C12300( C11924 C12300 ) C11924_=_C12302( C11924 C12302 ) C11924_=_C12304( C11924 C12304 ) C11924_=_C12306( C11924 C12306 ) C11924_=_C12308( C11924 C12308 ) C11924_=_C12310( C11924 C12310 ) \nC11924_=_C12312( C11924 C12312 ) C11924_=_C12314( C11924 C12314 ) C11924_=_C12316( C11924 C12316 ) C11924_=_C12318( C11924 C12318 ) C11924_=_C12320( C11924 C12320 ) C11924_=_C12326( C11924 C12326 ) \nC11924_=_C12328( C11924 C12328 ) C11924_=_C12330( C11924 C12330 ) C11924_=_C12332( C11924 C12332 ) C11924_=_C12334( C11924 C12334 ) C11924_=_C12336( C11924 C12336 ) C11926_=_C11928( C11926 C11928 ) \nC11926_=_C11930( C11926 C11930 ) C11926_=_C11932( C11926 C11932 ) C11926_=_C11934( C11926 C11934 ) C11926_=_C11938( C11926 C11938 ) C11926_=_C11942( C11926 C11942 ) C11926_=_C11946( C11926 C11946 ) \nC11926_=_C11948( C11926 C11948 ) C11926_=_C11950( C11926 C11950 ) C11926_=_C11952( C11926 C11952 ) C11926_=_C11954( C11926 C11954 ) C11926_=_C11956( C11926 C11956 ) C11926_=_C11958( C11926 C11958 ) \nC11926_=_C11960( C11926 C11960 ) C11926_=_C11962( C11926 C11962 ) C11926_=_C11964( C11926 C11964 ) C11926_=_C11966( C11926 C11966 ) C11926_=_C11968( C11926 C11968 ) C11926_=_C11970( C11926 C11970 ) \nC11926_=_C11972( C11926 C11972 ) C11926_=_C11974( C11926 C11974 ) C11926_=_C11976( C11926 C11976 ) C11926_=_C11978( C11926 C11978 ) C11926_=_C11980( C11926 C11980 ) C11926_=_C11982( C11926 C11982 ) \nC11926_=_C11984( C11926 C11984 ) C11926_=_C11986( C11926 C11986 ) C11926_=_C11988( C11926 C11988 ) C11926_=_C11990( C11926 C11990 ) C11926_=_C11992( C11926 C11992 ) C11926_=_C11994( C11926 C11994 ) \nC11926_=_C11996( C11926 C11996 ) C11926_=_C11998( C11926 C11998 ) C11926_=_C12000( C11926 C12000 ) C11926_=_C12002( C11926 C12002 ) C11926_=_C12004( C11926 C12004 ) C11926_=_C12006( C11926 C12006 ) \nC11926_=_C12008( C11926 C12008 ) C11926_=_C12010( C11926 C12010 ) C11926_=_C12012( C11926 C12012 ) C11926_=_C12014( C11926 C12014 ) C11926_=_C12016( C11926 C12016 ) C11926_=_C12018( C11926 C12018 ) \nC11926_=_C12020( C11926 C12020 ) C11926_=_C12022( C11926 C12022 ) C11926_=_C12024( C11926 C12024 ) C11926_=_C12026( C11926 C12026 ) C11926_=_C12028( C11926 C12028 ) C11926_=_C12030( C11926 C12030 ) \nC11926_=_C12032( C11926 C12032 ) C11926_=_C12034( C11926 C12034 ) C11926_=_C12036( C11926 C12036 ) C11926_=_C12038( C11926 C12038 ) C11926_=_C12040( C11926 C12040 ) C11926_=_C12042( C11926 C12042 ) \nC11926_=_C12044( C11926 C12044 ) C11926_=_C12046( C11926 C12046 ) C11926_=_C12048( C11926 C12048 ) C11926_=_C12050( C11926 C12050 ) C11926_=_C12052( C11926 C12052 ) C11926_=_C12054( C11926 C12054 ) \nC11926_=_C12056( C11926 C12056 ) C11926_=_C12058( C11926 C12058 ) C11926_=_C12060( C11926 C12060 ) C11926_=_C12062( C11926 C12062 ) C11926_=_C12064( C11926</w:t>
      </w:r>
    </w:p>
    <w:p>
      <w:pPr>
        <w:pStyle w:val="PreformattedText"/>
        <w:bidi w:val="0"/>
        <w:spacing w:before="0" w:after="0"/>
        <w:jc w:val="left"/>
        <w:rPr/>
      </w:pPr>
      <w:r>
        <w:rPr/>
        <w:t xml:space="preserve"> </w:t>
      </w:r>
      <w:r>
        <w:rPr/>
        <w:t>C12064 ) C11926_=_C12066( C11926 C12066 ) \nC11926_=_C12068( C11926 C12068 ) C11926_=_C12070( C11926 C12070 ) C11926_=_C12072( C11926 C12072 ) C11926_=_C12074( C11926 C12074 ) C11926_=_C12076( C11926 C12076 ) C11926_=_C12078( C11926 C12078 ) \nC11926_=_C12080( C11926 C12080 ) C11926_=_C12082( C11926 C12082 ) C11926_=_C12084( C11926 C12084 ) C11926_=_C12086( C11926 C12086 ) C11926_=_C12088( C11926 C12088 ) C11926_=_C12090( C11926 C12090 ) \nC11926_=_C12092( C11926 C12092 ) C11926_=_C12094( C11926 C12094 ) C11926_=_C12096( C11926 C12096 ) C11926_=_C12098( C11926 C12098 ) C11926_=_C12100( C11926 C12100 ) C11926_=_C12102( C11926 C12102 ) \nC11926_=_C12104( C11926 C12104 ) C11926_=_C12106( C11926 C12106 ) C11926_=_C12108( C11926 C12108 ) C11926_=_C12110( C11926 C12110 ) C11926_=_C12112( C11926 C12112 ) C11926_=_C12114( C11926 C12114 ) \nC11926_=_C12116( C11926 C12116 ) C11926_=_C12118( C11926 C12118 ) C11926_=_C12120( C11926 C12120 ) C11926_=_C12122( C11926 C12122 ) C11926_=_C12124( C11926 C12124 ) C11926_=_C12126( C11926 C12126 ) \nC11926_=_C12128( C11926 C12128 ) C11926_=_C12130( C11926 C12130 ) C11926_=_C12132( C11926 C12132 ) C11926_=_C12134( C11926 C12134 ) C11926_=_C12136( C11926 C12136 ) C11926_=_C12138( C11926 C12138 ) \nC11926_=_C12140( C11926 C12140 ) C11926_=_C12142( C11926 C12142 ) C11926_=_C12144( C11926 C12144 ) C11926_=_C12146( C11926 C12146 ) C11926_=_C12148( C11926 C12148 ) C11926_=_C12150( C11926 C12150 ) \nC11926_=_C12152( C11926 C12152 ) C11926_=_C12154( C11926 C12154 ) C11926_=_C12156( C11926 C12156 ) C11926_=_C12158( C11926 C12158 ) C11926_=_C12160( C11926 C12160 ) C11926_=_C12162( C11926 C12162 ) \nC11926_=_C12164( C11926 C12164 ) C11926_=_C12166( C11926 C12166 ) C11926_=_C12168( C11926 C12168 ) C11926_=_C12292( C11926 C12292 ) C11926_=_C12294( C11926 C12294 ) C11926_=_C12296( C11926 C12296 ) \nC11926_=_C12298( C11926 C12298 ) C11926_=_C12300( C11926 C12300 ) C11926_=_C12302( C11926 C12302 ) C11926_=_C12304( C11926 C12304 ) C11926_=_C12306( C11926 C12306 ) C11926_=_C12308( C11926 C12308 ) \nC11926_=_C12310( C11926 C12310 ) C11926_=_C12312( C11926 C12312 ) C11926_=_C12314( C11926 C12314 ) C11926_=_C12316( C11926 C12316 ) C11926_=_C12318( C11926 C12318 ) C11926_=_C12320( C11926 C12320 ) \nC11926_=_C12326( C11926 C12326 ) C11926_=_C12328( C11926 C12328 ) C11926_=_C12330( C11926 C12330 ) C11926_=_C12332( C11926 C12332 ) C11926_=_C12334( C11926 C12334 ) C11926_=_C12336( C11926 C12336 ) \nC11928_=_C11930( C11928 C11930 ) C11928_=_C11932( C11928 C11932 ) C11928_=_C11934( C11928 C11934 ) C11928_=_C11938( C11928 C11938 ) C11928_=_C11942( C11928 C11942 ) C11928_=_C11946( C11928 C11946 ) \nC11928_=_C11948( C11928 C11948 ) C11928_=_C11950( C11928 C11950 ) C11928_=_C11952( C11928 C11952 ) C11928_=_C11954( C11928 C11954 ) C11928_=_C11956( C11928 C11956 ) C11928_=_C11958( C11928 C11958 ) \nC11928_=_C11960( C11928 C11960 ) C11928_=_C11962( C11928 C11962 ) C11928_=_C11964( C11928 C11964 ) C11928_=_C11966( C11928 C11966 ) C11928_=_C11968( C11928 C11968 ) C11928_=_C11970( C11928 C11970 ) \nC11928_=_C11972( C11928 C11972 ) C11928_=_C11974( C11928 C11974 ) C11928_=_C11976( C11928 C11976 ) C11928_=_C11978( C11928 C11978 ) C11928_=_C11980( C11928 C11980 ) C11928_=_C11982( C11928 C11982 ) \nC11928_=_C11984( C11928 C11984 ) C11928_=_C11986( C11928 C11986 ) C11928_=_C11988( C11928 C11988 ) C11928_=_C11990( C11928 C11990 ) C11928_=_C11992( C11928 C11992 ) C11928_=_C11994( C11928 C11994 ) \nC11928_=_C11996( C11928 C11996 ) C11928_=_C11998( C11928 C11998 ) C11928_=_C12000( C11928 C12000 ) C11928_=_C12002( C11928 C12002 ) C11928_=_C12004( C11928 C12004 ) C11928_=_C12006( C11928 C12006 ) \nC11928_=_C12008( C11928 C12008 ) C11928_=_C12010( C11928 C12010 ) C11928_=_C12012( C11928 C12012 ) C11928_=_C12014( C11928 C12014 ) C11928_=_C12016( C11928 C12016 ) C11928_=_C12018( C11928 C12018 ) \nC11928_=_C12020( C11928 C12020 ) C11928_=_C12022( C11928 C12022 ) C11928_=_C12024( C11928 C12024 ) C11928_=_C12026( C11928 C12026 ) C11928_=_C12028( C11928 C12028 ) C11928_=_C12030( C11928 C12030 ) \nC11928_=_C12032( C11928 C12032 ) C11928_=_C12034( C11928 C12034 ) C11928_=_C12036( C11928 C12036 ) C11928_=_C12038( C11928 C12038 ) C11928_=_C12040( C11928 C12040 ) C11928_=_C12042( C11928 C12042 ) \nC11928_=_C12044( C11928 C12044 ) C11928_=_C12046( C11928 C12046 ) C11928_=_C12048( C11928 C12048 ) C11928_=_C12050( C11928 C12050 ) C11928_=_C12052( C11928 C12052 ) C11928_=_C12054( C11928 C12054 ) \nC11928_=_C12056( C11928 C12056 ) C11928_=_C12058( C11928 C12058 ) C11928_=_C12060( C11928 C12060 ) C11928_=_C12062( C11928 C12062 ) C11928_=_C12064( C11928 C12064 ) C11928_=_C12066( C11928 C12066 ) \nC11928_=_C12068( C11928 C12068 ) C11928_=_C12070( C11928 C12070 ) C11928_=_C12072( C11928 C12072 ) C11928_=_C12074( C11928 C12074 ) C11928_=_C12076( C11928 C12076 ) C11928_=_C12078( C11928 C12078 ) \nC11928_=_C12080( C11928 C12080 ) C11928_=_C12082( C11928 C12082 ) C11928_=_C12084( C11928 C12084 ) C11928_=_C12086( C11928 C12086 ) C11928_=_C12088( C11928 C12088 ) C11928_=_C12090( C11928 C12090 ) \nC11928_=_C12092( C11928 C12092 ) C11928_=_C12094( C11928 C12094 ) C11928_=_C12096( C11928 C12096 ) C11928_=_C12098( C11928 C12098 ) C11928_=_C12100( C11928 C12100 ) C11928_=_C12102( C11928 C12102 ) \nC11928_=_C12104( C11928 C12104 ) C11928_=_C12106( C11928 C12106 ) C11928_=_C12108( C11928 C12108 ) C11928_=_C12110( C11928 C12110 ) C11928_=_C12112( C11928 C12112 ) C11928_=_C12114( C11928 C12114 ) \nC11928_=_C12116( C11928 C12116 ) C11928_=_C12118( C11928 C12118 ) C11928_=_C12120( C11928 C12120 ) C11928_=_C12122( C11928 C12122 ) C11928_=_C12124( C11928 C12124 ) C11928_=_C12126( C11928 C12126 ) \nC11928_=_C12128( C11928 C12128 ) C11928_=_C12130( C11928 C12130 ) C11928_=_C12132( C11928 C12132 ) C11928_=_C12134( C11928 C12134 ) C11928_=_C12136( C11928 C12136 ) C11928_=_C12138( C11928 C12138 ) \nC11928_=_C12140( C11928 C12140 ) C11928_=_C12142( C11928 C12142 ) C11928_=_C12144( C11928 C12144 ) C11928_=_C12146( C11928 C12146 ) C11928_=_C12148( C11928 C12148 ) C11928_=_C12150( C11928 C12150 ) \nC11928_=_C12152( C11928 C12152 ) C11928_=_C12154( C11928 C12154 ) C11928_=_C12156( C11928 C12156 ) C11928_=_C12158( C11928 C12158 ) C11928_=_C12160( C11928 C12160 ) C11928_=_C12162( C11928 C12162 ) \nC11928_=_C12164( C11928 C12164 ) C11928_=_C12166( C11928 C12166 ) C11928_=_C12168( C11928 C12168 ) C11928_=_C12292( C11928 C12292 ) C11928_=_C12294( C11928 C12294 ) C11928_=_C12296( C11928 C12296 ) \nC11928_=_C12298( C11928 C12298 ) C11928_=_C12300( C11928 C12300 ) C11928_=_C12302( C11928 C12302 ) C11928_=_C12304( C11928 C12304 ) C11928_=_C12306( C11928 C12306 ) C11928_=_C12308( C11928 C12308 ) \nC11928_=_C12310( C11928 C12310 ) C11928_=_C12312( C11928 C12312 ) C11928_=_C12314( C11928 C12314 ) C11928_=_C12316( C11928 C12316 ) C11928_=_C12318( C11928 C12318 ) C11928_=_C12320( C11928 C12320 ) \nC11928_=_C12326( C11928 C12326 ) C11928_=_C12328( C11928 C12328 ) C11928_=_C12330( C11928 C12330 ) C11928_=_C12332( C11928 C12332 ) C11928_=_C12334( C11928 C12334 ) C11928_=_C12336( C11928 C12336 ) \nC11930_=_C11932( C11930 C11932 ) C11930_=_C11934( C11930 C11934 ) C11930_=_C11938( C11930 C11938 ) C11930_=_C11942( C11930 C11942 ) C11930_=_C11946( C11930 C11946 ) C11930_=_C11948( C11930 C11948 ) \nC11930_=_C11950( C11930 C11950 ) C11930_=_C11952( C11930 C11952 ) C11930_=_C11954( C11930 C11954 ) C11930_=_C11956( C11930 C11956 ) C11930_=_C11958( C11930 C11958 ) C11930_=_C11960( C11930 C11960 ) \nC11930_=_C11962( C11930 C11962 ) C11930_=_C11964( C11930 C11964 ) C11930_=_C11966( C11930 C11966 ) C11930_=_C11968( C11930 C11968 ) C11930_=_C11970( C11930 C11970 ) C11930_=_C11972( C11930 C11972 ) \nC11930_=_C11974( C11930 C11974 ) C11930_=_C11976( C11930 C11976 ) C11930_=_C11978( C11930 C11978 ) C11930_=_C11980( C11930 C11980 ) C11930_=_C11982( C11930 C11982 ) C11930_=_C11984( C11930 C11984 ) \nC11930_=_C11986( C11930 C11986 ) C11930_=_C11988( C11930 C11988 ) C11930_=_C11990( C11930 C11990 ) C11930_=_C11992( C11930 C11992 ) C11930_=_C11994( C11930 C11994 ) C11930_=_C11996( C11930 C11996 ) \nC11930_=_C11998( C11930 C11998 ) C11930_=_C12000( C11930 C12000 ) C11930_=_C12002( C11930 C12002 ) C11930_=_C12004( C11930 C12004 ) C11930_=_C12006( C11930 C12006 ) C11930_=_C12008( C11930 C12008 ) \nC11930_=_C12010( C11930 C12010 ) C11930_=_C12012( C11930 C12012 ) C11930_=_C12014( C11930 C12014 ) C11930_=_C12016( C11930 C12016 ) C11930_=_C12018( C11930 C12018 ) C11930_=_C12020( C11930 C12020 ) \nC11930_=_C12022( C11930 C12022 ) C11930_=_C12024( C11930 C12024 ) C11930_=_C12026( C11930 C12026 ) C11930_=_C12028( C11930 C12028 ) C11930_=_C12030( C11930 C12030 ) C11930_=_C12032( C11930 C12032 ) \nC11930_=_C12034( C11930 C12034 ) C11930_=_C12036( C11930 C12036 ) C11930_=_C12038( C11930 C12038 ) C11930_=_C12040( C11930 C12040 ) C11930_=_C12042( C11930 C12042 ) C11930_=_C12044( C11930 C12044 ) \nC11930_=_C12046( C11930 C12046 ) C11930_=_C12048( C11930 C12048 ) C11930_=_C12050( C11930 C12050 ) C11930_=_C12052( C11930 C12052 ) C11930_=_C12054( C11930 C12054 ) C11930_=_C12056( C11930 C12056 ) \nC11930_=_C12058( C11930 C12058 ) C11930_=_C12060( C11930 C12060 ) C11930_=_C12062( C11930 C12062 ) C11930_=_C12064( C11930 C12064 ) C11930_=_C12066( C11930 C12066 ) C11930_=_C12068( C11930 C12068 ) \nC11930_=_C12070( C11930 C12070 ) C11930_=_C12072( C11930 C12072 ) C11930_=_C12074( C11930 C12074 ) C11930_=_C12076( C11930 C12076 ) C11930_=_C12078( C11930 C12078 ) C11930_=_C12080( C11930 C12080 ) \nC11930_=_C12082( C11930 C12082 ) C11930_=_C12084( C11930 C12084 ) C11930_=_C12086( C11930 C12086 ) C11930_=_C12088( C11930 C12088 ) C11930_=_C12090( C11930 C12090 ) C11930_=_C12092( C11930 C12092 ) \nC11930_=_C12094( C11930 C12094 ) C11930_=_C12096( C11930 C12096 ) C11930_=_C12098( C11930 C12098 ) C11930_=_C12100( C11930 C12100 ) C11930_=_C12102( C11930 C12102 ) C11930_=_C12104( C11930 C12104 ) \nC11930_=_C12106( C11930 C12106 ) C11930_=_C12108( C11930</w:t>
      </w:r>
    </w:p>
    <w:p>
      <w:pPr>
        <w:pStyle w:val="PreformattedText"/>
        <w:bidi w:val="0"/>
        <w:spacing w:before="0" w:after="0"/>
        <w:jc w:val="left"/>
        <w:rPr/>
      </w:pPr>
      <w:r>
        <w:rPr/>
        <w:t xml:space="preserve"> </w:t>
      </w:r>
      <w:r>
        <w:rPr/>
        <w:t>C12108 ) C11930_=_C12110( C11930 C12110 ) C11930_=_C12112( C11930 C12112 ) C11930_=_C12114( C11930 C12114 ) C11930_=_C12116( C11930 C12116 ) \nC11930_=_C12118( C11930 C12118 ) C11930_=_C12120( C11930 C12120 ) C11930_=_C12122( C11930 C12122 ) C11930_=_C12124( C11930 C12124 ) C11930_=_C12126( C11930 C12126 ) C11930_=_C12128( C11930 C12128 ) \nC11930_=_C12130( C11930 C12130 ) C11930_=_C12132( C11930 C12132 ) C11930_=_C12134( C11930 C12134 ) C11930_=_C12136( C11930 C12136 ) C11930_=_C12138( C11930 C12138 ) C11930_=_C12140( C11930 C12140 ) \nC11930_=_C12142( C11930 C12142 ) C11930_=_C12144( C11930 C12144 ) C11930_=_C12146( C11930 C12146 ) C11930_=_C12148( C11930 C12148 ) C11930_=_C12150( C11930 C12150 ) C11930_=_C12152( C11930 C12152 ) \nC11930_=_C12154( C11930 C12154 ) C11930_=_C12156( C11930 C12156 ) C11930_=_C12158( C11930 C12158 ) C11930_=_C12160( C11930 C12160 ) C11930_=_C12162( C11930 C12162 ) C11930_=_C12164( C11930 C12164 ) \nC11930_=_C12166( C11930 C12166 ) C11930_=_C12168( C11930 C12168 ) C11930_=_C12292( C11930 C12292 ) C11930_=_C12294( C11930 C12294 ) C11930_=_C12296( C11930 C12296 ) C11930_=_C12298( C11930 C12298 ) \nC11930_=_C12300( C11930 C12300 ) C11930_=_C12302( C11930 C12302 ) C11930_=_C12304( C11930 C12304 ) C11930_=_C12306( C11930 C12306 ) C11930_=_C12308( C11930 C12308 ) C11930_=_C12310( C11930 C12310 ) \nC11930_=_C12312( C11930 C12312 ) C11930_=_C12314( C11930 C12314 ) C11930_=_C12316( C11930 C12316 ) C11930_=_C12318( C11930 C12318 ) C11930_=_C12320( C11930 C12320 ) C11930_=_C12326( C11930 C12326 ) \nC11930_=_C12328( C11930 C12328 ) C11930_=_C12330( C11930 C12330 ) C11930_=_C12332( C11930 C12332 ) C11930_=_C12334( C11930 C12334 ) C11930_=_C12336( C11930 C12336 ) C11932_=_C11934( C11932 C11934 ) \nC11932_=_C11938( C11932 C11938 ) C11932_=_C11942( C11932 C11942 ) C11932_=_C11946( C11932 C11946 ) C11932_=_C11948( C11932 C11948 ) C11932_=_C11950( C11932 C11950 ) C11932_=_C11952( C11932 C11952 ) \nC11932_=_C11954( C11932 C11954 ) C11932_=_C11956( C11932 C11956 ) C11932_=_C11958( C11932 C11958 ) C11932_=_C11960( C11932 C11960 ) C11932_=_C11962( C11932 C11962 ) C11932_=_C11964( C11932 C11964 ) \nC11932_=_C11966( C11932 C11966 ) C11932_=_C11968( C11932 C11968 ) C11932_=_C11970( C11932 C11970 ) C11932_=_C11972( C11932 C11972 ) C11932_=_C11974( C11932 C11974 ) C11932_=_C11976( C11932 C11976 ) \nC11932_=_C11978( C11932 C11978 ) C11932_=_C11980( C11932 C11980 ) C11932_=_C11982( C11932 C11982 ) C11932_=_C11984( C11932 C11984 ) C11932_=_C11986( C11932 C11986 ) C11932_=_C11988( C11932 C11988 ) \nC11932_=_C11990( C11932 C11990 ) C11932_=_C11992( C11932 C11992 ) C11932_=_C11994( C11932 C11994 ) C11932_=_C11996( C11932 C11996 ) C11932_=_C11998( C11932 C11998 ) C11932_=_C12000( C11932 C12000 ) \nC11932_=_C12002( C11932 C12002 ) C11932_=_C12004( C11932 C12004 ) C11932_=_C12006( C11932 C12006 ) C11932_=_C12008( C11932 C12008 ) C11932_=_C12010( C11932 C12010 ) C11932_=_C12012( C11932 C12012 ) \nC11932_=_C12014( C11932 C12014 ) C11932_=_C12016( C11932 C12016 ) C11932_=_C12018( C11932 C12018 ) C11932_=_C12020( C11932 C12020 ) C11932_=_C12022( C11932 C12022 ) C11932_=_C12024( C11932 C12024 ) \nC11932_=_C12026( C11932 C12026 ) C11932_=_C12028( C11932 C12028 ) C11932_=_C12030( C11932 C12030 ) C11932_=_C12032( C11932 C12032 ) C11932_=_C12034( C11932 C12034 ) C11932_=_C12036( C11932 C12036 ) \nC11932_=_C12038( C11932 C12038 ) C11932_=_C12040( C11932 C12040 ) C11932_=_C12042( C11932 C12042 ) C11932_=_C12044( C11932 C12044 ) C11932_=_C12046( C11932 C12046 ) C11932_=_C12048( C11932 C12048 ) \nC11932_=_C12050( C11932 C12050 ) C11932_=_C12052( C11932 C12052 ) C11932_=_C12054( C11932 C12054 ) C11932_=_C12056( C11932 C12056 ) C11932_=_C12058( C11932 C12058 ) C11932_=_C12060( C11932 C12060 ) \nC11932_=_C12062( C11932 C12062 ) C11932_=_C12064( C11932 C12064 ) C11932_=_C12066( C11932 C12066 ) C11932_=_C12068( C11932 C12068 ) C11932_=_C12070( C11932 C12070 ) C11932_=_C12072( C11932 C12072 ) \nC11932_=_C12074( C11932 C12074 ) C11932_=_C12076( C11932 C12076 ) C11932_=_C12078( C11932 C12078 ) C11932_=_C12080( C11932 C12080 ) C11932_=_C12082( C11932 C12082 ) C11932_=_C12084( C11932 C12084 ) \nC11932_=_C12086( C11932 C12086 ) C11932_=_C12088( C11932 C12088 ) C11932_=_C12090( C11932 C12090 ) C11932_=_C12092( C11932 C12092 ) C11932_=_C12094( C11932 C12094 ) C11932_=_C12096( C11932 C12096 ) \nC11932_=_C12098( C11932 C12098 ) C11932_=_C12100( C11932 C12100 ) C11932_=_C12102( C11932 C12102 ) C11932_=_C12104( C11932 C12104 ) C11932_=_C12106( C11932 C12106 ) C11932_=_C12108( C11932 C12108 ) \nC11932_=_C12110( C11932 C12110 ) C11932_=_C12112( C11932 C12112 ) C11932_=_C12114( C11932 C12114 ) C11932_=_C12116( C11932 C12116 ) C11932_=_C12118( C11932 C12118 ) C11932_=_C12120( C11932 C12120 ) \nC11932_=_C12122( C11932 C12122 ) C11932_=_C12124( C11932 C12124 ) C11932_=_C12126( C11932 C12126 ) C11932_=_C12128( C11932 C12128 ) C11932_=_C12130( C11932 C12130 ) C11932_=_C12132( C11932 C12132 ) \nC11932_=_C12134( C11932 C12134 ) C11932_=_C12136( C11932 C12136 ) C11932_=_C12138( C11932 C12138 ) C11932_=_C12140( C11932 C12140 ) C11932_=_C12142( C11932 C12142 ) C11932_=_C12144( C11932 C12144 ) \nC11932_=_C12146( C11932 C12146 ) C11932_=_C12148( C11932 C12148 ) C11932_=_C12150( C11932 C12150 ) C11932_=_C12152( C11932 C12152 ) C11932_=_C12154( C11932 C12154 ) C11932_=_C12156( C11932 C12156 ) \nC11932_=_C12158( C11932 C12158 ) C11932_=_C12160( C11932 C12160 ) C11932_=_C12162( C11932 C12162 ) C11932_=_C12164( C11932 C12164 ) C11932_=_C12166( C11932 C12166 ) C11932_=_C12168( C11932 C12168 ) \nC11932_=_C12292( C11932 C12292 ) C11932_=_C12294( C11932 C12294 ) C11932_=_C12296( C11932 C12296 ) C11932_=_C12298( C11932 C12298 ) C11932_=_C12300( C11932 C12300 ) C11932_=_C12302( C11932 C12302 ) \nC11932_=_C12304( C11932 C12304 ) C11932_=_C12306( C11932 C12306 ) C11932_=_C12308( C11932 C12308 ) C11932_=_C12310( C11932 C12310 ) C11932_=_C12312( C11932 C12312 ) C11932_=_C12314( C11932 C12314 ) \nC11932_=_C12316( C11932 C12316 ) C11932_=_C12318( C11932 C12318 ) C11932_=_C12320( C11932 C12320 ) C11932_=_C12326( C11932 C12326 ) C11932_=_C12328( C11932 C12328 ) C11932_=_C12330( C11932 C12330 ) \nC11932_=_C12332( C11932 C12332 ) C11932_=_C12334( C11932 C12334 ) C11932_=_C12336( C11932 C12336 ) C11934_=_C11938( C11934 C11938 ) C11934_=_C11942( C11934 C11942 ) C11934_=_C11946( C11934 C11946 ) \nC11934_=_C11948( C11934 C11948 ) C11934_=_C11950( C11934 C11950 ) C11934_=_C11952( C11934 C11952 ) C11934_=_C11954( C11934 C11954 ) C11934_=_C11956( C11934 C11956 ) C11934_=_C11958( C11934 C11958 ) \nC11934_=_C11960( C11934 C11960 ) C11934_=_C11962( C11934 C11962 ) C11934_=_C11964( C11934 C11964 ) C11934_=_C11966( C11934 C11966 ) C11934_=_C11968( C11934 C11968 ) C11934_=_C11970( C11934 C11970 ) \nC11934_=_C11972( C11934 C11972 ) C11934_=_C11974( C11934 C11974 ) C11934_=_C11976( C11934 C11976 ) C11934_=_C11978( C11934 C11978 ) C11934_=_C11980( C11934 C11980 ) C11934_=_C11982( C11934 C11982 ) \nC11934_=_C11984( C11934 C11984 ) C11934_=_C11986( C11934 C11986 ) C11934_=_C11988( C11934 C11988 ) C11934_=_C11990( C11934 C11990 ) C11934_=_C11992( C11934 C11992 ) C11934_=_C11994( C11934 C11994 ) \nC11934_=_C11996( C11934 C11996 ) C11934_=_C11998( C11934 C11998 ) C11934_=_C12000( C11934 C12000 ) C11934_=_C12002( C11934 C12002 ) C11934_=_C12004( C11934 C12004 ) C11934_=_C12006( C11934 C12006 ) \nC11934_=_C12008( C11934 C12008 ) C11934_=_C12010( C11934 C12010 ) C11934_=_C12012( C11934 C12012 ) C11934_=_C12014( C11934 C12014 ) C11934_=_C12016( C11934 C12016 ) C11934_=_C12018( C11934 C12018 ) \nC11934_=_C12020( C11934 C12020 ) C11934_=_C12022( C11934 C12022 ) C11934_=_C12024( C11934 C12024 ) C11934_=_C12026( C11934 C12026 ) C11934_=_C12028( C11934 C12028 ) C11934_=_C12030( C11934 C12030 ) \nC11934_=_C12032( C11934 C12032 ) C11934_=_C12034( C11934 C12034 ) C11934_=_C12036( C11934 C12036 ) C11934_=_C12038( C11934 C12038 ) C11934_=_C12040( C11934 C12040 ) C11934_=_C12042( C11934 C12042 ) \nC11934_=_C12044( C11934 C12044 ) C11934_=_C12046( C11934 C12046 ) C11934_=_C12048( C11934 C12048 ) C11934_=_C12050( C11934 C12050 ) C11934_=_C12052( C11934 C12052 ) C11934_=_C12054( C11934 C12054 ) \nC11934_=_C12056( C11934 C12056 ) C11934_=_C12058( C11934 C12058 ) C11934_=_C12060( C11934 C12060 ) C11934_=_C12062( C11934 C12062 ) C11934_=_C12064( C11934 C12064 ) C11934_=_C12066( C11934 C12066 ) \nC11934_=_C12068( C11934 C12068 ) C11934_=_C12070( C11934 C12070 ) C11934_=_C12072( C11934 C12072 ) C11934_=_C12074( C11934 C12074 ) C11934_=_C12076( C11934 C12076 ) C11934_=_C12078( C11934 C12078 ) \nC11934_=_C12080( C11934 C12080 ) C11934_=_C12082( C11934 C12082 ) C11934_=_C12084( C11934 C12084 ) C11934_=_C12086( C11934 C12086 ) C11934_=_C12088( C11934 C12088 ) C11934_=_C12090( C11934 C12090 ) \nC11934_=_C12092( C11934 C12092 ) C11934_=_C12094( C11934 C12094 ) C11934_=_C12096( C11934 C12096 ) C11934_=_C12098( C11934 C12098 ) C11934_=_C12100( C11934 C12100 ) C11934_=_C12102( C11934 C12102 ) \nC11934_=_C12104( C11934 C12104 ) C11934_=_C12106( C11934 C12106 ) C11934_=_C12108( C11934 C12108 ) C11934_=_C12110( C11934 C12110 ) C11934_=_C12112( C11934 C12112 ) C11934_=_C12114( C11934 C12114 ) \nC11934_=_C12116( C11934 C12116 ) C11934_=_C12118( C11934 C12118 ) C11934_=_C12120( C11934 C12120 ) C11934_=_C12122( C11934 C12122 ) C11934_=_C12124( C11934 C12124 ) C11934_=_C12126( C11934 C12126 ) \nC11934_=_C12128( C11934 C12128 ) C11934_=_C12130( C11934 C12130 ) C11934_=_C12132( C11934 C12132 ) C11934_=_C12134( C11934 C12134 ) C11934_=_C12136( C11934 C12136 ) C11934_=_C12138( C11934 C12138 ) \nC11934_=_C12140( C11934 C12140 ) C11934_=_C12142( C11934 C12142 ) C11934_=_C12144( C11934 C12144 ) C11934_=_C12146( C11934 C12146 ) C11934_=_C12148( C11934 C12148 ) C11934_=_C12150( C11934 C12150 ) \nC11934_=_C12152( C11934 C12152 ) C11934_=_C12154( C11934 C12154 ) C11934_=_C12156( C11934 C12156 ) C11934_=_C12158( C11934 C12158 ) C11934_=_C12160( C11934 C12160</w:t>
      </w:r>
    </w:p>
    <w:p>
      <w:pPr>
        <w:pStyle w:val="PreformattedText"/>
        <w:bidi w:val="0"/>
        <w:spacing w:before="0" w:after="0"/>
        <w:jc w:val="left"/>
        <w:rPr/>
      </w:pPr>
      <w:r>
        <w:rPr/>
        <w:t xml:space="preserve"> </w:t>
      </w:r>
      <w:r>
        <w:rPr/>
        <w:t>) C11934_=_C12162( C11934 C12162 ) \nC11934_=_C12164( C11934 C12164 ) C11934_=_C12166( C11934 C12166 ) C11934_=_C12168( C11934 C12168 ) C11934_=_C12292( C11934 C12292 ) C11934_=_C12338( C11934 C12338 ) C11934_=_C12340( C11934 C12340 ) \nC11934_=_C12342( C11934 C12342 ) C11934_=_C12346( C11934 C12346 ) C11938_=_C11942( C11938 C11942 ) C11938_=_C11946( C11938 C11946 ) C11938_=_C11948( C11938 C11948 ) C11938_=_C11950( C11938 C11950 ) \nC11938_=_C11952( C11938 C11952 ) C11938_=_C11954( C11938 C11954 ) C11938_=_C11956( C11938 C11956 ) C11938_=_C11958( C11938 C11958 ) C11938_=_C11960( C11938 C11960 ) C11938_=_C11962( C11938 C11962 ) \nC11938_=_C11964( C11938 C11964 ) C11938_=_C11966( C11938 C11966 ) C11938_=_C11968( C11938 C11968 ) C11938_=_C11970( C11938 C11970 ) C11938_=_C11972( C11938 C11972 ) C11938_=_C11974( C11938 C11974 ) \nC11938_=_C11976( C11938 C11976 ) C11938_=_C11978( C11938 C11978 ) C11938_=_C11980( C11938 C11980 ) C11938_=_C11982( C11938 C11982 ) C11938_=_C11984( C11938 C11984 ) C11938_=_C11986( C11938 C11986 ) \nC11938_=_C11988( C11938 C11988 ) C11938_=_C11990( C11938 C11990 ) C11938_=_C11992( C11938 C11992 ) C11938_=_C11994( C11938 C11994 ) C11938_=_C11996( C11938 C11996 ) C11938_=_C11998( C11938 C11998 ) \nC11938_=_C12000( C11938 C12000 ) C11938_=_C12002( C11938 C12002 ) C11938_=_C12004( C11938 C12004 ) C11938_=_C12006( C11938 C12006 ) C11938_=_C12008( C11938 C12008 ) C11938_=_C12010( C11938 C12010 ) \nC11938_=_C12012( C11938 C12012 ) C11938_=_C12014( C11938 C12014 ) C11938_=_C12016( C11938 C12016 ) C11938_=_C12018( C11938 C12018 ) C11938_=_C12020( C11938 C12020 ) C11938_=_C12022( C11938 C12022 ) \nC11938_=_C12024( C11938 C12024 ) C11938_=_C12026( C11938 C12026 ) C11938_=_C12028( C11938 C12028 ) C11938_=_C12030( C11938 C12030 ) C11938_=_C12032( C11938 C12032 ) C11938_=_C12034( C11938 C12034 ) \nC11938_=_C12036( C11938 C12036 ) C11938_=_C12038( C11938 C12038 ) C11938_=_C12040( C11938 C12040 ) C11938_=_C12042( C11938 C12042 ) C11938_=_C12044( C11938 C12044 ) C11938_=_C12046( C11938 C12046 ) \nC11938_=_C12048( C11938 C12048 ) C11938_=_C12050( C11938 C12050 ) C11938_=_C12052( C11938 C12052 ) C11938_=_C12054( C11938 C12054 ) C11938_=_C12056( C11938 C12056 ) C11938_=_C12058( C11938 C12058 ) \nC11938_=_C12060( C11938 C12060 ) C11938_=_C12062( C11938 C12062 ) C11938_=_C12064( C11938 C12064 ) C11938_=_C12066( C11938 C12066 ) C11938_=_C12068( C11938 C12068 ) C11938_=_C12070( C11938 C12070 ) \nC11938_=_C12072( C11938 C12072 ) C11938_=_C12074( C11938 C12074 ) C11938_=_C12076( C11938 C12076 ) C11938_=_C12078( C11938 C12078 ) C11938_=_C12080( C11938 C12080 ) C11938_=_C12082( C11938 C12082 ) \nC11938_=_C12084( C11938 C12084 ) C11938_=_C12086( C11938 C12086 ) C11938_=_C12088( C11938 C12088 ) C11938_=_C12090( C11938 C12090 ) C11938_=_C12092( C11938 C12092 ) C11938_=_C12094( C11938 C12094 ) \nC11938_=_C12096( C11938 C12096 ) C11938_=_C12098( C11938 C12098 ) C11938_=_C12100( C11938 C12100 ) C11938_=_C12102( C11938 C12102 ) C11938_=_C12104( C11938 C12104 ) C11938_=_C12106( C11938 C12106 ) \nC11938_=_C12108( C11938 C12108 ) C11938_=_C12110( C11938 C12110 ) C11938_=_C12112( C11938 C12112 ) C11938_=_C12114( C11938 C12114 ) C11938_=_C12116( C11938 C12116 ) C11938_=_C12118( C11938 C12118 ) \nC11938_=_C12120( C11938 C12120 ) C11938_=_C12122( C11938 C12122 ) C11938_=_C12124( C11938 C12124 ) C11938_=_C12126( C11938 C12126 ) C11938_=_C12128( C11938 C12128 ) C11938_=_C12130( C11938 C12130 ) \nC11938_=_C12132( C11938 C12132 ) C11938_=_C12134( C11938 C12134 ) C11938_=_C12136( C11938 C12136 ) C11938_=_C12138( C11938 C12138 ) C11938_=_C12140( C11938 C12140 ) C11938_=_C12142( C11938 C12142 ) \nC11938_=_C12144( C11938 C12144 ) C11938_=_C12146( C11938 C12146 ) C11938_=_C12148( C11938 C12148 ) C11938_=_C12150( C11938 C12150 ) C11938_=_C12152( C11938 C12152 ) C11938_=_C12154( C11938 C12154 ) \nC11938_=_C12156( C11938 C12156 ) C11938_=_C12158( C11938 C12158 ) C11938_=_C12160( C11938 C12160 ) C11938_=_C12162( C11938 C12162 ) C11938_=_C12164( C11938 C12164 ) C11938_=_C12166( C11938 C12166 ) \nC11938_=_C12168( C11938 C12168 ) C11938_=_C12292( C11938 C12292 ) C11938_=_C12338( C11938 C12338 ) C11938_=_C12340( C11938 C12340 ) C11938_=_C12342( C11938 C12342 ) C11938_=_C12346( C11938 C12346 ) \nC11942_=_C11946( C11942 C11946 ) C11942_=_C11948( C11942 C11948 ) C11942_=_C11950( C11942 C11950 ) C11942_=_C11952( C11942 C11952 ) C11942_=_C11954( C11942 C11954 ) C11942_=_C11956( C11942 C11956 ) \nC11942_=_C11958( C11942 C11958 ) C11942_=_C11960( C11942 C11960 ) C11942_=_C11962( C11942 C11962 ) C11942_=_C11964( C11942 C11964 ) C11942_=_C11966( C11942 C11966 ) C11942_=_C11968( C11942 C11968 ) \nC11942_=_C11970( C11942 C11970 ) C11942_=_C11972( C11942 C11972 ) C11942_=_C11974( C11942 C11974 ) C11942_=_C11976( C11942 C11976 ) C11942_=_C11978( C11942 C11978 ) C11942_=_C11980( C11942 C11980 ) \nC11942_=_C11982( C11942 C11982 ) C11942_=_C11984( C11942 C11984 ) C11942_=_C11986( C11942 C11986 ) C11942_=_C11988( C11942 C11988 ) C11942_=_C11990( C11942 C11990 ) C11942_=_C11992( C11942 C11992 ) \nC11942_=_C11994( C11942 C11994 ) C11942_=_C11996( C11942 C11996 ) C11942_=_C11998( C11942 C11998 ) C11942_=_C12000( C11942 C12000 ) C11942_=_C12002( C11942 C12002 ) C11942_=_C12004( C11942 C12004 ) \nC11942_=_C12006( C11942 C12006 ) C11942_=_C12008( C11942 C12008 ) C11942_=_C12010( C11942 C12010 ) C11942_=_C12012( C11942 C12012 ) C11942_=_C12014( C11942 C12014 ) C11942_=_C12016( C11942 C12016 ) \nC11942_=_C12018( C11942 C12018 ) C11942_=_C12020( C11942 C12020 ) C11942_=_C12022( C11942 C12022 ) C11942_=_C12024( C11942 C12024 ) C11942_=_C12026( C11942 C12026 ) C11942_=_C12028( C11942 C12028 ) \nC11942_=_C12030( C11942 C12030 ) C11942_=_C12032( C11942 C12032 ) C11942_=_C12034( C11942 C12034 ) C11942_=_C12036( C11942 C12036 ) C11942_=_C12038( C11942 C12038 ) C11942_=_C12040( C11942 C12040 ) \nC11942_=_C12042( C11942 C12042 ) C11942_=_C12044( C11942 C12044 ) C11942_=_C12046( C11942 C12046 ) C11942_=_C12048( C11942 C12048 ) C11942_=_C12050( C11942 C12050 ) C11942_=_C12052( C11942 C12052 ) \nC11942_=_C12054( C11942 C12054 ) C11942_=_C12056( C11942 C12056 ) C11942_=_C12058( C11942 C12058 ) C11942_=_C12060( C11942 C12060 ) C11942_=_C12062( C11942 C12062 ) C11942_=_C12064( C11942 C12064 ) \nC11942_=_C12066( C11942 C12066 ) C11942_=_C12068( C11942 C12068 ) C11942_=_C12070( C11942 C12070 ) C11942_=_C12072( C11942 C12072 ) C11942_=_C12074( C11942 C12074 ) C11942_=_C12076( C11942 C12076 ) \nC11942_=_C12078( C11942 C12078 ) C11942_=_C12080( C11942 C12080 ) C11942_=_C12082( C11942 C12082 ) C11942_=_C12084( C11942 C12084 ) C11942_=_C12086( C11942 C12086 ) C11942_=_C12088( C11942 C12088 ) \nC11942_=_C12090( C11942 C12090 ) C11942_=_C12092( C11942 C12092 ) C11942_=_C12094( C11942 C12094 ) C11942_=_C12096( C11942 C12096 ) C11942_=_C12098( C11942 C12098 ) C11942_=_C12100( C11942 C12100 ) \nC11942_=_C12102( C11942 C12102 ) C11942_=_C12104( C11942 C12104 ) C11942_=_C12106( C11942 C12106 ) C11942_=_C12108( C11942 C12108 ) C11942_=_C12110( C11942 C12110 ) C11942_=_C12112( C11942 C12112 ) \nC11942_=_C12114( C11942 C12114 ) C11942_=_C12116( C11942 C12116 ) C11942_=_C12118( C11942 C12118 ) C11942_=_C12120( C11942 C12120 ) C11942_=_C12122( C11942 C12122 ) C11942_=_C12124( C11942 C12124 ) \nC11942_=_C12126( C11942 C12126 ) C11942_=_C12128( C11942 C12128 ) C11942_=_C12130( C11942 C12130 ) C11942_=_C12132( C11942 C12132 ) C11942_=_C12134( C11942 C12134 ) C11942_=_C12136( C11942 C12136 ) \nC11942_=_C12138( C11942 C12138 ) C11942_=_C12140( C11942 C12140 ) C11942_=_C12142( C11942 C12142 ) C11942_=_C12144( C11942 C12144 ) C11942_=_C12146( C11942 C12146 ) C11942_=_C12148( C11942 C12148 ) \nC11942_=_C12150( C11942 C12150 ) C11942_=_C12152( C11942 C12152 ) C11942_=_C12154( C11942 C12154 ) C11942_=_C12156( C11942 C12156 ) C11942_=_C12158( C11942 C12158 ) C11942_=_C12160( C11942 C12160 ) \nC11942_=_C12162( C11942 C12162 ) C11942_=_C12164( C11942 C12164 ) C11942_=_C12166( C11942 C12166 ) C11942_=_C12168( C11942 C12168 ) C11942_=_C12292( C11942 C12292 ) C11942_=_C12338( C11942 C12338 ) \nC11942_=_C12340( C11942 C12340 ) C11942_=_C12342( C11942 C12342 ) C11942_=_C12346( C11942 C12346 ) C11946_=_C11948( C11946 C11948 ) C11946_=_C11950( C11946 C11950 ) C11946_=_C11952( C11946 C11952 ) \nC11946_=_C11954( C11946 C11954 ) C11946_=_C11956( C11946 C11956 ) C11946_=_C11958( C11946 C11958 ) C11946_=_C11960( C11946 C11960 ) C11946_=_C11962( C11946 C11962 ) C11946_=_C11964( C11946 C11964 ) \nC11946_=_C11966( C11946 C11966 ) C11946_=_C11968( C11946 C11968 ) C11946_=_C11970( C11946 C11970 ) C11946_=_C11972( C11946 C11972 ) C11946_=_C11974( C11946 C11974 ) C11946_=_C11976( C11946 C11976 ) \nC11946_=_C11978( C11946 C11978 ) C11946_=_C11980( C11946 C11980 ) C11946_=_C11982( C11946 C11982 ) C11946_=_C11984( C11946 C11984 ) C11946_=_C11986( C11946 C11986 ) C11946_=_C11988( C11946 C11988 ) \nC11946_=_C11990( C11946 C11990 ) C11946_=_C11992( C11946 C11992 ) C11946_=_C11994( C11946 C11994 ) C11946_=_C11996( C11946 C11996 ) C11946_=_C11998( C11946 C11998 ) C11946_=_C12000( C11946 C12000 ) \nC11946_=_C12002( C11946 C12002 ) C11946_=_C12004( C11946 C12004 ) C11946_=_C12006( C11946 C12006 ) C11946_=_C12008( C11946 C12008 ) C11946_=_C12010( C11946 C12010 ) C11946_=_C12012( C11946 C12012 ) \nC11946_=_C12014( C11946 C12014 ) C11946_=_C12016( C11946 C12016 ) C11946_=_C12018( C11946 C12018 ) C11946_=_C12020( C11946 C12020 ) C11946_=_C12022( C11946 C12022 ) C11946_=_C12024( C11946 C12024 ) \nC11946_=_C12026( C11946 C12026 ) C11946_=_C12028( C11946 C12028 ) C11946_=_C12030( C11946 C12030 ) C11946_=_C12032( C11946 C12032 ) C11946_=_C12034( C11946 C12034 ) C11946_=_C12036( C11946 C12036 ) \nC11946_=_C12038( C11946 C12038 ) C11946_=_C12040( C11946 C12040 ) C11946_=_C12042( C11946 C12042 ) C11946_=_C12044( C11946 C12044 ) C11946_=_C12046( C11946 C12046 ) C11946_=_C12048( C11946 C12048 ) \nC11946_=_C12050( C11946 C12050 ) C11946_=_C12052( C11946 C12052</w:t>
      </w:r>
    </w:p>
    <w:p>
      <w:pPr>
        <w:pStyle w:val="PreformattedText"/>
        <w:bidi w:val="0"/>
        <w:spacing w:before="0" w:after="0"/>
        <w:jc w:val="left"/>
        <w:rPr/>
      </w:pPr>
      <w:r>
        <w:rPr/>
        <w:t xml:space="preserve"> </w:t>
      </w:r>
      <w:r>
        <w:rPr/>
        <w:t>) C11946_=_C12054( C11946 C12054 ) C11946_=_C12056( C11946 C12056 ) C11946_=_C12058( C11946 C12058 ) C11946_=_C12060( C11946 C12060 ) \nC11946_=_C12062( C11946 C12062 ) C11946_=_C12064( C11946 C12064 ) C11946_=_C12066( C11946 C12066 ) C11946_=_C12068( C11946 C12068 ) C11946_=_C12070( C11946 C12070 ) C11946_=_C12072( C11946 C12072 ) \nC11946_=_C12074( C11946 C12074 ) C11946_=_C12076( C11946 C12076 ) C11946_=_C12078( C11946 C12078 ) C11946_=_C12080( C11946 C12080 ) C11946_=_C12082( C11946 C12082 ) C11946_=_C12084( C11946 C12084 ) \nC11946_=_C12086( C11946 C12086 ) C11946_=_C12088( C11946 C12088 ) C11946_=_C12090( C11946 C12090 ) C11946_=_C12092( C11946 C12092 ) C11946_=_C12094( C11946 C12094 ) C11946_=_C12096( C11946 C12096 ) \nC11946_=_C12098( C11946 C12098 ) C11946_=_C12100( C11946 C12100 ) C11946_=_C12102( C11946 C12102 ) C11946_=_C12104( C11946 C12104 ) C11946_=_C12106( C11946 C12106 ) C11946_=_C12108( C11946 C12108 ) \nC11946_=_C12110( C11946 C12110 ) C11946_=_C12112( C11946 C12112 ) C11946_=_C12114( C11946 C12114 ) C11946_=_C12116( C11946 C12116 ) C11946_=_C12118( C11946 C12118 ) C11946_=_C12120( C11946 C12120 ) \nC11946_=_C12122( C11946 C12122 ) C11946_=_C12124( C11946 C12124 ) C11946_=_C12126( C11946 C12126 ) C11946_=_C12128( C11946 C12128 ) C11946_=_C12130( C11946 C12130 ) C11946_=_C12132( C11946 C12132 ) \nC11946_=_C12134( C11946 C12134 ) C11946_=_C12136( C11946 C12136 ) C11946_=_C12138( C11946 C12138 ) C11946_=_C12140( C11946 C12140 ) C11946_=_C12142( C11946 C12142 ) C11946_=_C12144( C11946 C12144 ) \nC11946_=_C12146( C11946 C12146 ) C11946_=_C12148( C11946 C12148 ) C11946_=_C12150( C11946 C12150 ) C11946_=_C12152( C11946 C12152 ) C11946_=_C12154( C11946 C12154 ) C11946_=_C12156( C11946 C12156 ) \nC11946_=_C12158( C11946 C12158 ) C11946_=_C12160( C11946 C12160 ) C11946_=_C12162( C11946 C12162 ) C11946_=_C12164( C11946 C12164 ) C11946_=_C12166( C11946 C12166 ) C11946_=_C12168( C11946 C12168 ) \nC11946_=_C12292( C11946 C12292 ) C11946_=_C12338( C11946 C12338 ) C11946_=_C12340( C11946 C12340 ) C11946_=_C12342( C11946 C12342 ) C11946_=_C12346( C11946 C12346 ) C11948_=_C11950( C11948 C11950 ) \nC11948_=_C11952( C11948 C11952 ) C11948_=_C11954( C11948 C11954 ) C11948_=_C11956( C11948 C11956 ) C11948_=_C11958( C11948 C11958 ) C11948_=_C11960( C11948 C11960 ) C11948_=_C11962( C11948 C11962 ) \nC11948_=_C11964( C11948 C11964 ) C11948_=_C11966( C11948 C11966 ) C11948_=_C11968( C11948 C11968 ) C11948_=_C11970( C11948 C11970 ) C11948_=_C11972( C11948 C11972 ) C11948_=_C11974( C11948 C11974 ) \nC11948_=_C11976( C11948 C11976 ) C11948_=_C11978( C11948 C11978 ) C11948_=_C11980( C11948 C11980 ) C11948_=_C11982( C11948 C11982 ) C11948_=_C11984( C11948 C11984 ) C11948_=_C11986( C11948 C11986 ) \nC11948_=_C11988( C11948 C11988 ) C11948_=_C11990( C11948 C11990 ) C11948_=_C11992( C11948 C11992 ) C11948_=_C11994( C11948 C11994 ) C11948_=_C11996( C11948 C11996 ) C11948_=_C11998( C11948 C11998 ) \nC11948_=_C12000( C11948 C12000 ) C11948_=_C12002( C11948 C12002 ) C11948_=_C12004( C11948 C12004 ) C11948_=_C12006( C11948 C12006 ) C11948_=_C12008( C11948 C12008 ) C11948_=_C12010( C11948 C12010 ) \nC11948_=_C12012( C11948 C12012 ) C11948_=_C12014( C11948 C12014 ) C11948_=_C12016( C11948 C12016 ) C11948_=_C12018( C11948 C12018 ) C11948_=_C12020( C11948 C12020 ) C11948_=_C12022( C11948 C12022 ) \nC11948_=_C12024( C11948 C12024 ) C11948_=_C12026( C11948 C12026 ) C11948_=_C12028( C11948 C12028 ) C11948_=_C12030( C11948 C12030 ) C11948_=_C12032( C11948 C12032 ) C11948_=_C12034( C11948 C12034 ) \nC11948_=_C12036( C11948 C12036 ) C11948_=_C12038( C11948 C12038 ) C11948_=_C12040( C11948 C12040 ) C11948_=_C12042( C11948 C12042 ) C11948_=_C12044( C11948 C12044 ) C11948_=_C12046( C11948 C12046 ) \nC11948_=_C12048( C11948 C12048 ) C11948_=_C12050( C11948 C12050 ) C11948_=_C12052( C11948 C12052 ) C11948_=_C12054( C11948 C12054 ) C11948_=_C12056( C11948 C12056 ) C11948_=_C12058( C11948 C12058 ) \nC11948_=_C12060( C11948 C12060 ) C11948_=_C12062( C11948 C12062 ) C11948_=_C12064( C11948 C12064 ) C11948_=_C12066( C11948 C12066 ) C11948_=_C12068( C11948 C12068 ) C11948_=_C12070( C11948 C12070 ) \nC11948_=_C12072( C11948 C12072 ) C11948_=_C12074( C11948 C12074 ) C11948_=_C12076( C11948 C12076 ) C11948_=_C12078( C11948 C12078 ) C11948_=_C12080( C11948 C12080 ) C11948_=_C12082( C11948 C12082 ) \nC11948_=_C12084( C11948 C12084 ) C11948_=_C12086( C11948 C12086 ) C11948_=_C12088( C11948 C12088 ) C11948_=_C12090( C11948 C12090 ) C11948_=_C12092( C11948 C12092 ) C11948_=_C12094( C11948 C12094 ) \nC11948_=_C12096( C11948 C12096 ) C11948_=_C12098( C11948 C12098 ) C11948_=_C12100( C11948 C12100 ) C11948_=_C12102( C11948 C12102 ) C11948_=_C12104( C11948 C12104 ) C11948_=_C12106( C11948 C12106 ) \nC11948_=_C12108( C11948 C12108 ) C11948_=_C12110( C11948 C12110 ) C11948_=_C12112( C11948 C12112 ) C11948_=_C12114( C11948 C12114 ) C11948_=_C12116( C11948 C12116 ) C11948_=_C12118( C11948 C12118 ) \nC11948_=_C12120( C11948 C12120 ) C11948_=_C12122( C11948 C12122 ) C11948_=_C12124( C11948 C12124 ) C11948_=_C12126( C11948 C12126 ) C11948_=_C12128( C11948 C12128 ) C11948_=_C12130( C11948 C12130 ) \nC11948_=_C12132( C11948 C12132 ) C11948_=_C12134( C11948 C12134 ) C11948_=_C12136( C11948 C12136 ) C11948_=_C12138( C11948 C12138 ) C11948_=_C12140( C11948 C12140 ) C11948_=_C12142( C11948 C12142 ) \nC11948_=_C12144( C11948 C12144 ) C11948_=_C12146( C11948 C12146 ) C11948_=_C12148( C11948 C12148 ) C11948_=_C12150( C11948 C12150 ) C11948_=_C12152( C11948 C12152 ) C11948_=_C12154( C11948 C12154 ) \nC11948_=_C12156( C11948 C12156 ) C11948_=_C12158( C11948 C12158 ) C11948_=_C12160( C11948 C12160 ) C11948_=_C12162( C11948 C12162 ) C11948_=_C12164( C11948 C12164 ) C11948_=_C12166( C11948 C12166 ) \nC11948_=_C12168( C11948 C12168 ) C11948_=_C12292( C11948 C12292 ) C11948_=_C12338( C11948 C12338 ) C11948_=_C12340( C11948 C12340 ) C11948_=_C12342( C11948 C12342 ) C11948_=_C12346( C11948 C12346 ) \nC11950_=_C11952( C11950 C11952 ) C11950_=_C11954( C11950 C11954 ) C11950_=_C11956( C11950 C11956 ) C11950_=_C11958( C11950 C11958 ) C11950_=_C11960( C11950 C11960 ) C11950_=_C11962( C11950 C11962 ) \nC11950_=_C11964( C11950 C11964 ) C11950_=_C11966( C11950 C11966 ) C11950_=_C11968( C11950 C11968 ) C11950_=_C11970( C11950 C11970 ) C11950_=_C11972( C11950 C11972 ) C11950_=_C11974( C11950 C11974 ) \nC11950_=_C11976( C11950 C11976 ) C11950_=_C11978( C11950 C11978 ) C11950_=_C11980( C11950 C11980 ) C11950_=_C11982( C11950 C11982 ) C11950_=_C11984( C11950 C11984 ) C11950_=_C11986( C11950 C11986 ) \nC11950_=_C11988( C11950 C11988 ) C11950_=_C11990( C11950 C11990 ) C11950_=_C11992( C11950 C11992 ) C11950_=_C11994( C11950 C11994 ) C11950_=_C11996( C11950 C11996 ) C11950_=_C11998( C11950 C11998 ) \nC11950_=_C12000( C11950 C12000 ) C11950_=_C12002( C11950 C12002 ) C11950_=_C12004( C11950 C12004 ) C11950_=_C12006( C11950 C12006 ) C11950_=_C12008( C11950 C12008 ) C11950_=_C12010( C11950 C12010 ) \nC11950_=_C12012( C11950 C12012 ) C11950_=_C12014( C11950 C12014 ) C11950_=_C12016( C11950 C12016 ) C11950_=_C12018( C11950 C12018 ) C11950_=_C12020( C11950 C12020 ) C11950_=_C12022( C11950 C12022 ) \nC11950_=_C12024( C11950 C12024 ) C11950_=_C12026( C11950 C12026 ) C11950_=_C12028( C11950 C12028 ) C11950_=_C12030( C11950 C12030 ) C11950_=_C12032( C11950 C12032 ) C11950_=_C12034( C11950 C12034 ) \nC11950_=_C12036( C11950 C12036 ) C11950_=_C12038( C11950 C12038 ) C11950_=_C12040( C11950 C12040 ) C11950_=_C12042( C11950 C12042 ) C11950_=_C12044( C11950 C12044 ) C11950_=_C12046( C11950 C12046 ) \nC11950_=_C12048( C11950 C12048 ) C11950_=_C12050( C11950 C12050 ) C11950_=_C12052( C11950 C12052 ) C11950_=_C12054( C11950 C12054 ) C11950_=_C12056( C11950 C12056 ) C11950_=_C12058( C11950 C12058 ) \nC11950_=_C12060( C11950 C12060 ) C11950_=_C12062( C11950 C12062 ) C11950_=_C12064( C11950 C12064 ) C11950_=_C12066( C11950 C12066 ) C11950_=_C12068( C11950 C12068 ) C11950_=_C12070( C11950 C12070 ) \nC11950_=_C12072( C11950 C12072 ) C11950_=_C12074( C11950 C12074 ) C11950_=_C12076( C11950 C12076 ) C11950_=_C12078( C11950 C12078 ) C11950_=_C12080( C11950 C12080 ) C11950_=_C12082( C11950 C12082 ) \nC11950_=_C12084( C11950 C12084 ) C11950_=_C12086( C11950 C12086 ) C11950_=_C12088( C11950 C12088 ) C11950_=_C12090( C11950 C12090 ) C11950_=_C12092( C11950 C12092 ) C11950_=_C12094( C11950 C12094 ) \nC11950_=_C12096( C11950 C12096 ) C11950_=_C12098( C11950 C12098 ) C11950_=_C12100( C11950 C12100 ) C11950_=_C12102( C11950 C12102 ) C11950_=_C12104( C11950 C12104 ) C11950_=_C12106( C11950 C12106 ) \nC11950_=_C12108( C11950 C12108 ) C11950_=_C12110( C11950 C12110 ) C11950_=_C12112( C11950 C12112 ) C11950_=_C12114( C11950 C12114 ) C11950_=_C12116( C11950 C12116 ) C11950_=_C12118( C11950 C12118 ) \nC11950_=_C12120( C11950 C12120 ) C11950_=_C12122( C11950 C12122 ) C11950_=_C12124( C11950 C12124 ) C11950_=_C12126( C11950 C12126 ) C11950_=_C12128( C11950 C12128 ) C11950_=_C12130( C11950 C12130 ) \nC11950_=_C12132( C11950 C12132 ) C11950_=_C12134( C11950 C12134 ) C11950_=_C12136( C11950 C12136 ) C11950_=_C12138( C11950 C12138 ) C11950_=_C12140( C11950 C12140 ) C11950_=_C12142( C11950 C12142 ) \nC11950_=_C12144( C11950 C12144 ) C11950_=_C12146( C11950 C12146 ) C11950_=_C12148( C11950 C12148 ) C11950_=_C12150( C11950 C12150 ) C11950_=_C12152( C11950 C12152 ) C11950_=_C12154( C11950 C12154 ) \nC11950_=_C12156( C11950 C12156 ) C11950_=_C12158( C11950 C12158 ) C11950_=_C12160( C11950 C12160 ) C11950_=_C12162( C11950 C12162 ) C11950_=_C12164( C11950 C12164 ) C11950_=_C12166( C11950 C12166 ) \nC11950_=_C12168( C11950 C12168 ) C11950_=_C12292( C11950 C12292 ) C11950_=_C12338( C11950 C12338 ) C11950_=_C12340( C11950 C12340 ) C11950_=_C12342( C11950 C12342 ) C11950_=_C12346( C11950 C12346 ) \nC11952_=_C11954( C11952 C11954 ) C11952_=_C11956( C11952 C11956 ) C11952_=_C11958( C11952 C11958 ) C11952_=_C11960( C11952 C11960 ) C11952_=_C11962( C11952 C11962 )</w:t>
      </w:r>
    </w:p>
    <w:p>
      <w:pPr>
        <w:pStyle w:val="PreformattedText"/>
        <w:bidi w:val="0"/>
        <w:spacing w:before="0" w:after="0"/>
        <w:jc w:val="left"/>
        <w:rPr/>
      </w:pPr>
      <w:r>
        <w:rPr/>
        <w:t xml:space="preserve"> </w:t>
      </w:r>
      <w:r>
        <w:rPr/>
        <w:t>C11952_=_C11964( C11952 C11964 ) \nC11952_=_C11966( C11952 C11966 ) C11952_=_C11968( C11952 C11968 ) C11952_=_C11970( C11952 C11970 ) C11952_=_C11972( C11952 C11972 ) C11952_=_C11974( C11952 C11974 ) C11952_=_C11976( C11952 C11976 ) \nC11952_=_C11978( C11952 C11978 ) C11952_=_C11980( C11952 C11980 ) C11952_=_C11982( C11952 C11982 ) C11952_=_C11984( C11952 C11984 ) C11952_=_C11986( C11952 C11986 ) C11952_=_C11988( C11952 C11988 ) \nC11952_=_C11990( C11952 C11990 ) C11952_=_C11992( C11952 C11992 ) C11952_=_C11994( C11952 C11994 ) C11952_=_C11996( C11952 C11996 ) C11952_=_C11998( C11952 C11998 ) C11952_=_C12000( C11952 C12000 ) \nC11952_=_C12002( C11952 C12002 ) C11952_=_C12004( C11952 C12004 ) C11952_=_C12006( C11952 C12006 ) C11952_=_C12008( C11952 C12008 ) C11952_=_C12010( C11952 C12010 ) C11952_=_C12012( C11952 C12012 ) \nC11952_=_C12014( C11952 C12014 ) C11952_=_C12016( C11952 C12016 ) C11952_=_C12018( C11952 C12018 ) C11952_=_C12020( C11952 C12020 ) C11952_=_C12022( C11952 C12022 ) C11952_=_C12024( C11952 C12024 ) \nC11952_=_C12026( C11952 C12026 ) C11952_=_C12028( C11952 C12028 ) C11952_=_C12030( C11952 C12030 ) C11952_=_C12032( C11952 C12032 ) C11952_=_C12034( C11952 C12034 ) C11952_=_C12036( C11952 C12036 ) \nC11952_=_C12038( C11952 C12038 ) C11952_=_C12040( C11952 C12040 ) C11952_=_C12042( C11952 C12042 ) C11952_=_C12044( C11952 C12044 ) C11952_=_C12046( C11952 C12046 ) C11952_=_C12048( C11952 C12048 ) \nC11952_=_C12050( C11952 C12050 ) C11952_=_C12052( C11952 C12052 ) C11952_=_C12054( C11952 C12054 ) C11952_=_C12056( C11952 C12056 ) C11952_=_C12058( C11952 C12058 ) C11952_=_C12060( C11952 C12060 ) \nC11952_=_C12062( C11952 C12062 ) C11952_=_C12064( C11952 C12064 ) C11952_=_C12066( C11952 C12066 ) C11952_=_C12068( C11952 C12068 ) C11952_=_C12070( C11952 C12070 ) C11952_=_C12072( C11952 C12072 ) \nC11952_=_C12074( C11952 C12074 ) C11952_=_C12076( C11952 C12076 ) C11952_=_C12078( C11952 C12078 ) C11952_=_C12080( C11952 C12080 ) C11952_=_C12082( C11952 C12082 ) C11952_=_C12084( C11952 C12084 ) \nC11952_=_C12086( C11952 C12086 ) C11952_=_C12088( C11952 C12088 ) C11952_=_C12090( C11952 C12090 ) C11952_=_C12092( C11952 C12092 ) C11952_=_C12094( C11952 C12094 ) C11952_=_C12096( C11952 C12096 ) \nC11952_=_C12098( C11952 C12098 ) C11952_=_C12100( C11952 C12100 ) C11952_=_C12102( C11952 C12102 ) C11952_=_C12104( C11952 C12104 ) C11952_=_C12106( C11952 C12106 ) C11952_=_C12108( C11952 C12108 ) \nC11952_=_C12110( C11952 C12110 ) C11952_=_C12112( C11952 C12112 ) C11952_=_C12114( C11952 C12114 ) C11952_=_C12116( C11952 C12116 ) C11952_=_C12118( C11952 C12118 ) C11952_=_C12120( C11952 C12120 ) \nC11952_=_C12122( C11952 C12122 ) C11952_=_C12124( C11952 C12124 ) C11952_=_C12126( C11952 C12126 ) C11952_=_C12128( C11952 C12128 ) C11952_=_C12130( C11952 C12130 ) C11952_=_C12132( C11952 C12132 ) \nC11952_=_C12134( C11952 C12134 ) C11952_=_C12136( C11952 C12136 ) C11952_=_C12138( C11952 C12138 ) C11952_=_C12140( C11952 C12140 ) C11952_=_C12142( C11952 C12142 ) C11952_=_C12144( C11952 C12144 ) \nC11952_=_C12146( C11952 C12146 ) C11952_=_C12148( C11952 C12148 ) C11952_=_C12150( C11952 C12150 ) C11952_=_C12152( C11952 C12152 ) C11952_=_C12154( C11952 C12154 ) C11952_=_C12156( C11952 C12156 ) \nC11952_=_C12158( C11952 C12158 ) C11952_=_C12160( C11952 C12160 ) C11952_=_C12162( C11952 C12162 ) C11952_=_C12164( C11952 C12164 ) C11952_=_C12166( C11952 C12166 ) C11952_=_C12168( C11952 C12168 ) \nC11952_=_C12292( C11952 C12292 ) C11952_=_C12338( C11952 C12338 ) C11952_=_C12340( C11952 C12340 ) C11952_=_C12342( C11952 C12342 ) C11952_=_C12346( C11952 C12346 ) C11954_=_C11956( C11954 C11956 ) \nC11954_=_C11958( C11954 C11958 ) C11954_=_C11960( C11954 C11960 ) C11954_=_C11962( C11954 C11962 ) C11954_=_C11964( C11954 C11964 ) C11954_=_C11966( C11954 C11966 ) C11954_=_C11968( C11954 C11968 ) \nC11954_=_C11970( C11954 C11970 ) C11954_=_C11972( C11954 C11972 ) C11954_=_C11974( C11954 C11974 ) C11954_=_C11976( C11954 C11976 ) C11954_=_C11978( C11954 C11978 ) C11954_=_C11980( C11954 C11980 ) \nC11954_=_C11982( C11954 C11982 ) C11954_=_C11984( C11954 C11984 ) C11954_=_C11986( C11954 C11986 ) C11954_=_C11988( C11954 C11988 ) C11954_=_C11990( C11954 C11990 ) C11954_=_C11992( C11954 C11992 ) \nC11954_=_C11994( C11954 C11994 ) C11954_=_C11996( C11954 C11996 ) C11954_=_C11998( C11954 C11998 ) C11954_=_C12000( C11954 C12000 ) C11954_=_C12002( C11954 C12002 ) C11954_=_C12004( C11954 C12004 ) \nC11954_=_C12006( C11954 C12006 ) C11954_=_C12008( C11954 C12008 ) C11954_=_C12010( C11954 C12010 ) C11954_=_C12012( C11954 C12012 ) C11954_=_C12014( C11954 C12014 ) C11954_=_C12016( C11954 C12016 ) \nC11954_=_C12018( C11954 C12018 ) C11954_=_C12020( C11954 C12020 ) C11954_=_C12022( C11954 C12022 ) C11954_=_C12024( C11954 C12024 ) C11954_=_C12026( C11954 C12026 ) C11954_=_C12028( C11954 C12028 ) \nC11954_=_C12030( C11954 C12030 ) C11954_=_C12032( C11954 C12032 ) C11954_=_C12034( C11954 C12034 ) C11954_=_C12036( C11954 C12036 ) C11954_=_C12038( C11954 C12038 ) C11954_=_C12040( C11954 C12040 ) \nC11954_=_C12042( C11954 C12042 ) C11954_=_C12044( C11954 C12044 ) C11954_=_C12046( C11954 C12046 ) C11954_=_C12048( C11954 C12048 ) C11954_=_C12050( C11954 C12050 ) C11954_=_C12052( C11954 C12052 ) \nC11954_=_C12054( C11954 C12054 ) C11954_=_C12056( C11954 C12056 ) C11954_=_C12058( C11954 C12058 ) C11954_=_C12060( C11954 C12060 ) C11954_=_C12062( C11954 C12062 ) C11954_=_C12064( C11954 C12064 ) \nC11954_=_C12066( C11954 C12066 ) C11954_=_C12068( C11954 C12068 ) C11954_=_C12070( C11954 C12070 ) C11954_=_C12072( C11954 C12072 ) C11954_=_C12074( C11954 C12074 ) C11954_=_C12076( C11954 C12076 ) \nC11954_=_C12078( C11954 C12078 ) C11954_=_C12080( C11954 C12080 ) C11954_=_C12082( C11954 C12082 ) C11954_=_C12084( C11954 C12084 ) C11954_=_C12086( C11954 C12086 ) C11954_=_C12088( C11954 C12088 ) \nC11954_=_C12090( C11954 C12090 ) C11954_=_C12092( C11954 C12092 ) C11954_=_C12094( C11954 C12094 ) C11954_=_C12096( C11954 C12096 ) C11954_=_C12098( C11954 C12098 ) C11954_=_C12100( C11954 C12100 ) \nC11954_=_C12102( C11954 C12102 ) C11954_=_C12104( C11954 C12104 ) C11954_=_C12106( C11954 C12106 ) C11954_=_C12108( C11954 C12108 ) C11954_=_C12110( C11954 C12110 ) C11954_=_C12112( C11954 C12112 ) \nC11954_=_C12114( C11954 C12114 ) C11954_=_C12116( C11954 C12116 ) C11954_=_C12118( C11954 C12118 ) C11954_=_C12120( C11954 C12120 ) C11954_=_C12122( C11954 C12122 ) C11954_=_C12124( C11954 C12124 ) \nC11954_=_C12126( C11954 C12126 ) C11954_=_C12128( C11954 C12128 ) C11954_=_C12130( C11954 C12130 ) C11954_=_C12132( C11954 C12132 ) C11954_=_C12134( C11954 C12134 ) C11954_=_C12136( C11954 C12136 ) \nC11954_=_C12138( C11954 C12138 ) C11954_=_C12140( C11954 C12140 ) C11954_=_C12142( C11954 C12142 ) C11954_=_C12144( C11954 C12144 ) C11954_=_C12146( C11954 C12146 ) C11954_=_C12148( C11954 C12148 ) \nC11954_=_C12150( C11954 C12150 ) C11954_=_C12152( C11954 C12152 ) C11954_=_C12154( C11954 C12154 ) C11954_=_C12156( C11954 C12156 ) C11954_=_C12158( C11954 C12158 ) C11954_=_C12160( C11954 C12160 ) \nC11954_=_C12162( C11954 C12162 ) C11954_=_C12164( C11954 C12164 ) C11954_=_C12166( C11954 C12166 ) C11954_=_C12168( C11954 C12168 ) C11954_=_C12292( C11954 C12292 ) C11954_=_C12338( C11954 C12338 ) \nC11954_=_C12340( C11954 C12340 ) C11954_=_C12342( C11954 C12342 ) C11954_=_C12346( C11954 C12346 ) C11956_=_C11958( C11956 C11958 ) C11956_=_C11960( C11956 C11960 ) C11956_=_C11962( C11956 C11962 ) \nC11956_=_C11964( C11956 C11964 ) C11956_=_C11966( C11956 C11966 ) C11956_=_C11968( C11956 C11968 ) C11956_=_C11970( C11956 C11970 ) C11956_=_C11972( C11956 C11972 ) C11956_=_C11974( C11956 C11974 ) \nC11956_=_C11976( C11956 C11976 ) C11956_=_C11978( C11956 C11978 ) C11956_=_C11980( C11956 C11980 ) C11956_=_C11982( C11956 C11982 ) C11956_=_C11984( C11956 C11984 ) C11956_=_C11986( C11956 C11986 ) \nC11956_=_C11988( C11956 C11988 ) C11956_=_C11990( C11956 C11990 ) C11956_=_C11992( C11956 C11992 ) C11956_=_C11994( C11956 C11994 ) C11956_=_C11996( C11956 C11996 ) C11956_=_C11998( C11956 C11998 ) \nC11956_=_C12000( C11956 C12000 ) C11956_=_C12002( C11956 C12002 ) C11956_=_C12004( C11956 C12004 ) C11956_=_C12006( C11956 C12006 ) C11956_=_C12008( C11956 C12008 ) C11956_=_C12010( C11956 C12010 ) \nC11956_=_C12012( C11956 C12012 ) C11956_=_C12014( C11956 C12014 ) C11956_=_C12016( C11956 C12016 ) C11956_=_C12018( C11956 C12018 ) C11956_=_C12020( C11956 C12020 ) C11956_=_C12022( C11956 C12022 ) \nC11956_=_C12024( C11956 C12024 ) C11956_=_C12026( C11956 C12026 ) C11956_=_C12028( C11956 C12028 ) C11956_=_C12030( C11956 C12030 ) C11956_=_C12032( C11956 C12032 ) C11956_=_C12034( C11956 C12034 ) \nC11956_=_C12036( C11956 C12036 ) C11956_=_C12038( C11956 C12038 ) C11956_=_C12040( C11956 C12040 ) C11956_=_C12042( C11956 C12042 ) C11956_=_C12044( C11956 C12044 ) C11956_=_C12046( C11956 C12046 ) \nC11956_=_C12048( C11956 C12048 ) C11956_=_C12050( C11956 C12050 ) C11956_=_C12052( C11956 C12052 ) C11956_=_C12054( C11956 C12054 ) C11956_=_C12056( C11956 C12056 ) C11956_=_C12058( C11956 C12058 ) \nC11956_=_C12060( C11956 C12060 ) C11956_=_C12062( C11956 C12062 ) C11956_=_C12064( C11956 C12064 ) C11956_=_C12066( C11956 C12066 ) C11956_=_C12068( C11956 C12068 ) C11956_=_C12070( C11956 C12070 ) \nC11956_=_C12072( C11956 C12072 ) C11956_=_C12074( C11956 C12074 ) C11956_=_C12076( C11956 C12076 ) C11956_=_C12078( C11956 C12078 ) C11956_=_C12080( C11956 C12080 ) C11956_=_C12082( C11956 C12082 ) \nC11956_=_C12084( C11956 C12084 ) C11956_=_C12086( C11956 C12086 ) C11956_=_C12088( C11956 C12088 ) C11956_=_C12090( C11956 C12090 ) C11956_=_C12092( C11956 C12092 ) C11956_=_C12094( C11956 C12094 ) \nC11956_=_C12096( C11956 C12096 ) C11956_=_C12098( C11956 C12098 ) C11956_=_C12100( C11956 C12100 ) C11956_=_C12102( C11956 C12102 ) C11956_=_C12104( C11956 C12104 ) C11956_=_C12106( C11956 C12106 ) \nC11956_=_C12108( C11956 C12108 ) C11956_=_C12110( C11956 C12110 )</w:t>
      </w:r>
    </w:p>
    <w:p>
      <w:pPr>
        <w:pStyle w:val="PreformattedText"/>
        <w:bidi w:val="0"/>
        <w:spacing w:before="0" w:after="0"/>
        <w:jc w:val="left"/>
        <w:rPr/>
      </w:pPr>
      <w:r>
        <w:rPr/>
        <w:t xml:space="preserve"> </w:t>
      </w:r>
      <w:r>
        <w:rPr/>
        <w:t>C11956_=_C12112( C11956 C12112 ) C11956_=_C12114( C11956 C12114 ) C11956_=_C12116( C11956 C12116 ) C11956_=_C12118( C11956 C12118 ) \nC11956_=_C12120( C11956 C12120 ) C11956_=_C12122( C11956 C12122 ) C11956_=_C12124( C11956 C12124 ) C11956_=_C12126( C11956 C12126 ) C11956_=_C12128( C11956 C12128 ) C11956_=_C12130( C11956 C12130 ) \nC11956_=_C12132( C11956 C12132 ) C11956_=_C12134( C11956 C12134 ) C11956_=_C12136( C11956 C12136 ) C11956_=_C12138( C11956 C12138 ) C11956_=_C12140( C11956 C12140 ) C11956_=_C12142( C11956 C12142 ) \nC11956_=_C12144( C11956 C12144 ) C11956_=_C12146( C11956 C12146 ) C11956_=_C12148( C11956 C12148 ) C11956_=_C12150( C11956 C12150 ) C11956_=_C12152( C11956 C12152 ) C11956_=_C12154( C11956 C12154 ) \nC11956_=_C12156( C11956 C12156 ) C11956_=_C12158( C11956 C12158 ) C11956_=_C12160( C11956 C12160 ) C11956_=_C12162( C11956 C12162 ) C11956_=_C12164( C11956 C12164 ) C11956_=_C12166( C11956 C12166 ) \nC11956_=_C12168( C11956 C12168 ) C11956_=_C12292( C11956 C12292 ) C11956_=_C12338( C11956 C12338 ) C11956_=_C12340( C11956 C12340 ) C11956_=_C12342( C11956 C12342 ) C11956_=_C12346( C11956 C12346 ) \nC11958_=_C11960( C11958 C11960 ) C11958_=_C11962( C11958 C11962 ) C11958_=_C11964( C11958 C11964 ) C11958_=_C11966( C11958 C11966 ) C11958_=_C11968( C11958 C11968 ) C11958_=_C11970( C11958 C11970 ) \nC11958_=_C11972( C11958 C11972 ) C11958_=_C11974( C11958 C11974 ) C11958_=_C11976( C11958 C11976 ) C11958_=_C11978( C11958 C11978 ) C11958_=_C11980( C11958 C11980 ) C11958_=_C11982( C11958 C11982 ) \nC11958_=_C11984( C11958 C11984 ) C11958_=_C11986( C11958 C11986 ) C11958_=_C11988( C11958 C11988 ) C11958_=_C11990( C11958 C11990 ) C11958_=_C11992( C11958 C11992 ) C11958_=_C11994( C11958 C11994 ) \nC11958_=_C11996( C11958 C11996 ) C11958_=_C11998( C11958 C11998 ) C11958_=_C12000( C11958 C12000 ) C11958_=_C12002( C11958 C12002 ) C11958_=_C12004( C11958 C12004 ) C11958_=_C12006( C11958 C12006 ) \nC11958_=_C12008( C11958 C12008 ) C11958_=_C12010( C11958 C12010 ) C11958_=_C12012( C11958 C12012 ) C11958_=_C12014( C11958 C12014 ) C11958_=_C12016( C11958 C12016 ) C11958_=_C12018( C11958 C12018 ) \nC11958_=_C12020( C11958 C12020 ) C11958_=_C12022( C11958 C12022 ) C11958_=_C12024( C11958 C12024 ) C11958_=_C12026( C11958 C12026 ) C11958_=_C12028( C11958 C12028 ) C11958_=_C12030( C11958 C12030 ) \nC11958_=_C12032( C11958 C12032 ) C11958_=_C12034( C11958 C12034 ) C11958_=_C12036( C11958 C12036 ) C11958_=_C12038( C11958 C12038 ) C11958_=_C12040( C11958 C12040 ) C11958_=_C12042( C11958 C12042 ) \nC11958_=_C12044( C11958 C12044 ) C11958_=_C12046( C11958 C12046 ) C11958_=_C12048( C11958 C12048 ) C11958_=_C12050( C11958 C12050 ) C11958_=_C12052( C11958 C12052 ) C11958_=_C12054( C11958 C12054 ) \nC11958_=_C12056( C11958 C12056 ) C11958_=_C12058( C11958 C12058 ) C11958_=_C12060( C11958 C12060 ) C11958_=_C12062( C11958 C12062 ) C11958_=_C12064( C11958 C12064 ) C11958_=_C12066( C11958 C12066 ) \nC11958_=_C12068( C11958 C12068 ) C11958_=_C12070( C11958 C12070 ) C11958_=_C12072( C11958 C12072 ) C11958_=_C12074( C11958 C12074 ) C11958_=_C12076( C11958 C12076 ) C11958_=_C12078( C11958 C12078 ) \nC11958_=_C12080( C11958 C12080 ) C11958_=_C12082( C11958 C12082 ) C11958_=_C12084( C11958 C12084 ) C11958_=_C12086( C11958 C12086 ) C11958_=_C12088( C11958 C12088 ) C11958_=_C12090( C11958 C12090 ) \nC11958_=_C12092( C11958 C12092 ) C11958_=_C12094( C11958 C12094 ) C11958_=_C12096( C11958 C12096 ) C11958_=_C12098( C11958 C12098 ) C11958_=_C12100( C11958 C12100 ) C11958_=_C12102( C11958 C12102 ) \nC11958_=_C12104( C11958 C12104 ) C11958_=_C12106( C11958 C12106 ) C11958_=_C12108( C11958 C12108 ) C11958_=_C12110( C11958 C12110 ) C11958_=_C12112( C11958 C12112 ) C11958_=_C12114( C11958 C12114 ) \nC11958_=_C12116( C11958 C12116 ) C11958_=_C12118( C11958 C12118 ) C11958_=_C12120( C11958 C12120 ) C11958_=_C12122( C11958 C12122 ) C11958_=_C12124( C11958 C12124 ) C11958_=_C12126( C11958 C12126 ) \nC11958_=_C12128( C11958 C12128 ) C11958_=_C12130( C11958 C12130 ) C11958_=_C12132( C11958 C12132 ) C11958_=_C12134( C11958 C12134 ) C11958_=_C12136( C11958 C12136 ) C11958_=_C12138( C11958 C12138 ) \nC11958_=_C12140( C11958 C12140 ) C11958_=_C12142( C11958 C12142 ) C11958_=_C12144( C11958 C12144 ) C11958_=_C12146( C11958 C12146 ) C11958_=_C12148( C11958 C12148 ) C11958_=_C12150( C11958 C12150 ) \nC11958_=_C12152( C11958 C12152 ) C11958_=_C12154( C11958 C12154 ) C11958_=_C12156( C11958 C12156 ) C11958_=_C12158( C11958 C12158 ) C11958_=_C12160( C11958 C12160 ) C11958_=_C12162( C11958 C12162 ) \nC11958_=_C12164( C11958 C12164 ) C11958_=_C12166( C11958 C12166 ) C11958_=_C12168( C11958 C12168 ) C11958_=_C12292( C11958 C12292 ) C11958_=_C12338( C11958 C12338 ) C11958_=_C12340( C11958 C12340 ) \nC11958_=_C12342( C11958 C12342 ) C11958_=_C12346( C11958 C12346 ) C11960_=_C11962( C11960 C11962 ) C11960_=_C11964( C11960 C11964 ) C11960_=_C11966( C11960 C11966 ) C11960_=_C11968( C11960 C11968 ) \nC11960_=_C11970( C11960 C11970 ) C11960_=_C11972( C11960 C11972 ) C11960_=_C11974( C11960 C11974 ) C11960_=_C11976( C11960 C11976 ) C11960_=_C11978( C11960 C11978 ) C11960_=_C11980( C11960 C11980 ) \nC11960_=_C11982( C11960 C11982 ) C11960_=_C11984( C11960 C11984 ) C11960_=_C11986( C11960 C11986 ) C11960_=_C11988( C11960 C11988 ) C11960_=_C11990( C11960 C11990 ) C11960_=_C11992( C11960 C11992 ) \nC11960_=_C11994( C11960 C11994 ) C11960_=_C11996( C11960 C11996 ) C11960_=_C11998( C11960 C11998 ) C11960_=_C12000( C11960 C12000 ) C11960_=_C12002( C11960 C12002 ) C11960_=_C12004( C11960 C12004 ) \nC11960_=_C12006( C11960 C12006 ) C11960_=_C12008( C11960 C12008 ) C11960_=_C12010( C11960 C12010 ) C11960_=_C12012( C11960 C12012 ) C11960_=_C12014( C11960 C12014 ) C11960_=_C12016( C11960 C12016 ) \nC11960_=_C12018( C11960 C12018 ) C11960_=_C12020( C11960 C12020 ) C11960_=_C12022( C11960 C12022 ) C11960_=_C12024( C11960 C12024 ) C11960_=_C12026( C11960 C12026 ) C11960_=_C12028( C11960 C12028 ) \nC11960_=_C12030( C11960 C12030 ) C11960_=_C12032( C11960 C12032 ) C11960_=_C12034( C11960 C12034 ) C11960_=_C12036( C11960 C12036 ) C11960_=_C12038( C11960 C12038 ) C11960_=_C12040( C11960 C12040 ) \nC11960_=_C12042( C11960 C12042 ) C11960_=_C12044( C11960 C12044 ) C11960_=_C12046( C11960 C12046 ) C11960_=_C12048( C11960 C12048 ) C11960_=_C12050( C11960 C12050 ) C11960_=_C12052( C11960 C12052 ) \nC11960_=_C12054( C11960 C12054 ) C11960_=_C12056( C11960 C12056 ) C11960_=_C12058( C11960 C12058 ) C11960_=_C12060( C11960 C12060 ) C11960_=_C12062( C11960 C12062 ) C11960_=_C12064( C11960 C12064 ) \nC11960_=_C12066( C11960 C12066 ) C11960_=_C12068( C11960 C12068 ) C11960_=_C12070( C11960 C12070 ) C11960_=_C12072( C11960 C12072 ) C11960_=_C12074( C11960 C12074 ) C11960_=_C12076( C11960 C12076 ) \nC11960_=_C12078( C11960 C12078 ) C11960_=_C12080( C11960 C12080 ) C11960_=_C12082( C11960 C12082 ) C11960_=_C12084( C11960 C12084 ) C11960_=_C12086( C11960 C12086 ) C11960_=_C12088( C11960 C12088 ) \nC11960_=_C12090( C11960 C12090 ) C11960_=_C12092( C11960 C12092 ) C11960_=_C12094( C11960 C12094 ) C11960_=_C12096( C11960 C12096 ) C11960_=_C12098( C11960 C12098 ) C11960_=_C12100( C11960 C12100 ) \nC11960_=_C12102( C11960 C12102 ) C11960_=_C12104( C11960 C12104 ) C11960_=_C12106( C11960 C12106 ) C11960_=_C12108( C11960 C12108 ) C11960_=_C12110( C11960 C12110 ) C11960_=_C12112( C11960 C12112 ) \nC11960_=_C12114( C11960 C12114 ) C11960_=_C12116( C11960 C12116 ) C11960_=_C12118( C11960 C12118 ) C11960_=_C12120( C11960 C12120 ) C11960_=_C12122( C11960 C12122 ) C11960_=_C12124( C11960 C12124 ) \nC11960_=_C12126( C11960 C12126 ) C11960_=_C12128( C11960 C12128 ) C11960_=_C12130( C11960 C12130 ) C11960_=_C12132( C11960 C12132 ) C11960_=_C12134( C11960 C12134 ) C11960_=_C12136( C11960 C12136 ) \nC11960_=_C12138( C11960 C12138 ) C11960_=_C12140( C11960 C12140 ) C11960_=_C12142( C11960 C12142 ) C11960_=_C12144( C11960 C12144 ) C11960_=_C12146( C11960 C12146 ) C11960_=_C12148( C11960 C12148 ) \nC11960_=_C12150( C11960 C12150 ) C11960_=_C12152( C11960 C12152 ) C11960_=_C12154( C11960 C12154 ) C11960_=_C12156( C11960 C12156 ) C11960_=_C12158( C11960 C12158 ) C11960_=_C12160( C11960 C12160 ) \nC11960_=_C12162( C11960 C12162 ) C11960_=_C12164( C11960 C12164 ) C11960_=_C12166( C11960 C12166 ) C11960_=_C12168( C11960 C12168 ) C11960_=_C12292( C11960 C12292 ) C11960_=_C12338( C11960 C12338 ) \nC11960_=_C12340( C11960 C12340 ) C11960_=_C12342( C11960 C12342 ) C11960_=_C12346( C11960 C12346 ) C11962_=_C11964( C11962 C11964 ) C11962_=_C11966( C11962 C11966 ) C11962_=_C11968( C11962 C11968 ) \nC11962_=_C11970( C11962 C11970 ) C11962_=_C11972( C11962 C11972 ) C11962_=_C11974( C11962 C11974 ) C11962_=_C11976( C11962 C11976 ) C11962_=_C11978( C11962 C11978 ) C11962_=_C11980( C11962 C11980 ) \nC11962_=_C11982( C11962 C11982 ) C11962_=_C11984( C11962 C11984 ) C11962_=_C11986( C11962 C11986 ) C11962_=_C11988( C11962 C11988 ) C11962_=_C11990( C11962 C11990 ) C11962_=_C11992( C11962 C11992 ) \nC11962_=_C11994( C11962 C11994 ) C11962_=_C11996( C11962 C11996 ) C11962_=_C11998( C11962 C11998 ) C11962_=_C12000( C11962 C12000 ) C11962_=_C12002( C11962 C12002 ) C11962_=_C12004( C11962 C12004 ) \nC11962_=_C12006( C11962 C12006 ) C11962_=_C12008( C11962 C12008 ) C11962_=_C12010( C11962 C12010 ) C11962_=_C12012( C11962 C12012 ) C11962_=_C12014( C11962 C12014 ) C11962_=_C12016( C11962 C12016 ) \nC11962_=_C12018( C11962 C12018 ) C11962_=_C12020( C11962 C12020 ) C11962_=_C12022( C11962 C12022 ) C11962_=_C12024( C11962 C12024 ) C11962_=_C12026( C11962 C12026 ) C11962_=_C12028( C11962 C12028 ) \nC11962_=_C12030( C11962 C12030 ) C11962_=_C12032( C11962 C12032 ) C11962_=_C12034( C11962 C12034 ) C11962_=_C12036( C11962 C12036 ) C11962_=_C12038( C11962 C12038 ) C11962_=_C12040( C11962 C12040 ) \nC11962_=_C12042( C11962 C12042 ) C11962_=_C12044( C11962 C12044 ) C11962_=_C12046( C11962 C12046 ) C11962_=_C12048( C11962 C12048 ) C11962_=_C12050( C11962 C12050 ) C11962_=_C12052(</w:t>
      </w:r>
    </w:p>
    <w:p>
      <w:pPr>
        <w:pStyle w:val="PreformattedText"/>
        <w:bidi w:val="0"/>
        <w:spacing w:before="0" w:after="0"/>
        <w:jc w:val="left"/>
        <w:rPr/>
      </w:pPr>
      <w:r>
        <w:rPr/>
        <w:t xml:space="preserve"> </w:t>
      </w:r>
      <w:r>
        <w:rPr/>
        <w:t>C11962 C12052 ) \nC11962_=_C12054( C11962 C12054 ) C11962_=_C12056( C11962 C12056 ) C11962_=_C12058( C11962 C12058 ) C11962_=_C12060( C11962 C12060 ) C11962_=_C12062( C11962 C12062 ) C11962_=_C12064( C11962 C12064 ) \nC11962_=_C12066( C11962 C12066 ) C11962_=_C12068( C11962 C12068 ) C11962_=_C12070( C11962 C12070 ) C11962_=_C12072( C11962 C12072 ) C11962_=_C12074( C11962 C12074 ) C11962_=_C12076( C11962 C12076 ) \nC11962_=_C12078( C11962 C12078 ) C11962_=_C12080( C11962 C12080 ) C11962_=_C12082( C11962 C12082 ) C11962_=_C12084( C11962 C12084 ) C11962_=_C12086( C11962 C12086 ) C11962_=_C12088( C11962 C12088 ) \nC11962_=_C12090( C11962 C12090 ) C11962_=_C12092( C11962 C12092 ) C11962_=_C12094( C11962 C12094 ) C11962_=_C12096( C11962 C12096 ) C11962_=_C12098( C11962 C12098 ) C11962_=_C12100( C11962 C12100 ) \nC11962_=_C12102( C11962 C12102 ) C11962_=_C12104( C11962 C12104 ) C11962_=_C12106( C11962 C12106 ) C11962_=_C12108( C11962 C12108 ) C11962_=_C12110( C11962 C12110 ) C11962_=_C12112( C11962 C12112 ) \nC11962_=_C12114( C11962 C12114 ) C11962_=_C12116( C11962 C12116 ) C11962_=_C12118( C11962 C12118 ) C11962_=_C12120( C11962 C12120 ) C11962_=_C12122( C11962 C12122 ) C11962_=_C12124( C11962 C12124 ) \nC11962_=_C12126( C11962 C12126 ) C11962_=_C12128( C11962 C12128 ) C11962_=_C12130( C11962 C12130 ) C11962_=_C12132( C11962 C12132 ) C11962_=_C12134( C11962 C12134 ) C11962_=_C12136( C11962 C12136 ) \nC11962_=_C12138( C11962 C12138 ) C11962_=_C12140( C11962 C12140 ) C11962_=_C12142( C11962 C12142 ) C11962_=_C12144( C11962 C12144 ) C11962_=_C12146( C11962 C12146 ) C11962_=_C12148( C11962 C12148 ) \nC11962_=_C12150( C11962 C12150 ) C11962_=_C12152( C11962 C12152 ) C11962_=_C12154( C11962 C12154 ) C11962_=_C12156( C11962 C12156 ) C11962_=_C12158( C11962 C12158 ) C11962_=_C12160( C11962 C12160 ) \nC11962_=_C12162( C11962 C12162 ) C11962_=_C12164( C11962 C12164 ) C11962_=_C12166( C11962 C12166 ) C11962_=_C12168( C11962 C12168 ) C11962_=_C12292( C11962 C12292 ) C11962_=_C12338( C11962 C12338 ) \nC11962_=_C12340( C11962 C12340 ) C11962_=_C12342( C11962 C12342 ) C11962_=_C12346( C11962 C12346 ) C11964_=_C11966( C11964 C11966 ) C11964_=_C11968( C11964 C11968 ) C11964_=_C11970( C11964 C11970 ) \nC11964_=_C11972( C11964 C11972 ) C11964_=_C11974( C11964 C11974 ) C11964_=_C11976( C11964 C11976 ) C11964_=_C11978( C11964 C11978 ) C11964_=_C11980( C11964 C11980 ) C11964_=_C11982( C11964 C11982 ) \nC11964_=_C11984( C11964 C11984 ) C11964_=_C11986( C11964 C11986 ) C11964_=_C11988( C11964 C11988 ) C11964_=_C11990( C11964 C11990 ) C11964_=_C11992( C11964 C11992 ) C11964_=_C11994( C11964 C11994 ) \nC11964_=_C11996( C11964 C11996 ) C11964_=_C11998( C11964 C11998 ) C11964_=_C12000( C11964 C12000 ) C11964_=_C12002( C11964 C12002 ) C11964_=_C12004( C11964 C12004 ) C11964_=_C12006( C11964 C12006 ) \nC11964_=_C12008( C11964 C12008 ) C11964_=_C12010( C11964 C12010 ) C11964_=_C12012( C11964 C12012 ) C11964_=_C12014( C11964 C12014 ) C11964_=_C12016( C11964 C12016 ) C11964_=_C12018( C11964 C12018 ) \nC11964_=_C12020( C11964 C12020 ) C11964_=_C12022( C11964 C12022 ) C11964_=_C12024( C11964 C12024 ) C11964_=_C12026( C11964 C12026 ) C11964_=_C12028( C11964 C12028 ) C11964_=_C12030( C11964 C12030 ) \nC11964_=_C12032( C11964 C12032 ) C11964_=_C12034( C11964 C12034 ) C11964_=_C12036( C11964 C12036 ) C11964_=_C12038( C11964 C12038 ) C11964_=_C12040( C11964 C12040 ) C11964_=_C12042( C11964 C12042 ) \nC11964_=_C12044( C11964 C12044 ) C11964_=_C12046( C11964 C12046 ) C11964_=_C12048( C11964 C12048 ) C11964_=_C12050( C11964 C12050 ) C11964_=_C12052( C11964 C12052 ) C11964_=_C12054( C11964 C12054 ) \nC11964_=_C12056( C11964 C12056 ) C11964_=_C12058( C11964 C12058 ) C11964_=_C12060( C11964 C12060 ) C11964_=_C12062( C11964 C12062 ) C11964_=_C12064( C11964 C12064 ) C11964_=_C12066( C11964 C12066 ) \nC11964_=_C12068( C11964 C12068 ) C11964_=_C12070( C11964 C12070 ) C11964_=_C12072( C11964 C12072 ) C11964_=_C12074( C11964 C12074 ) C11964_=_C12076( C11964 C12076 ) C11964_=_C12078( C11964 C12078 ) \nC11964_=_C12080( C11964 C12080 ) C11964_=_C12082( C11964 C12082 ) C11964_=_C12084( C11964 C12084 ) C11964_=_C12086( C11964 C12086 ) C11964_=_C12088( C11964 C12088 ) C11964_=_C12090( C11964 C12090 ) \nC11964_=_C12092( C11964 C12092 ) C11964_=_C12094( C11964 C12094 ) C11964_=_C12096( C11964 C12096 ) C11964_=_C12098( C11964 C12098 ) C11964_=_C12100( C11964 C12100 ) C11964_=_C12102( C11964 C12102 ) \nC11964_=_C12104( C11964 C12104 ) C11964_=_C12106( C11964 C12106 ) C11964_=_C12108( C11964 C12108 ) C11964_=_C12110( C11964 C12110 ) C11964_=_C12112( C11964 C12112 ) C11964_=_C12114( C11964 C12114 ) \nC11964_=_C12116( C11964 C12116 ) C11964_=_C12118( C11964 C12118 ) C11964_=_C12120( C11964 C12120 ) C11964_=_C12122( C11964 C12122 ) C11964_=_C12124( C11964 C12124 ) C11964_=_C12126( C11964 C12126 ) \nC11964_=_C12128( C11964 C12128 ) C11964_=_C12130( C11964 C12130 ) C11964_=_C12132( C11964 C12132 ) C11964_=_C12134( C11964 C12134 ) C11964_=_C12136( C11964 C12136 ) C11964_=_C12138( C11964 C12138 ) \nC11964_=_C12140( C11964 C12140 ) C11964_=_C12142( C11964 C12142 ) C11964_=_C12144( C11964 C12144 ) C11964_=_C12146( C11964 C12146 ) C11964_=_C12148( C11964 C12148 ) C11964_=_C12150( C11964 C12150 ) \nC11964_=_C12152( C11964 C12152 ) C11964_=_C12154( C11964 C12154 ) C11964_=_C12156( C11964 C12156 ) C11964_=_C12158( C11964 C12158 ) C11964_=_C12160( C11964 C12160 ) C11964_=_C12162( C11964 C12162 ) \nC11964_=_C12164( C11964 C12164 ) C11964_=_C12166( C11964 C12166 ) C11964_=_C12168( C11964 C12168 ) C11964_=_C12292( C11964 C12292 ) C11964_=_C12338( C11964 C12338 ) C11964_=_C12340( C11964 C12340 ) \nC11964_=_C12342( C11964 C12342 ) C11964_=_C12346( C11964 C12346 ) C11966_=_C11968( C11966 C11968 ) C11966_=_C11970( C11966 C11970 ) C11966_=_C11972( C11966 C11972 ) C11966_=_C11974( C11966 C11974 ) \nC11966_=_C11976( C11966 C11976 ) C11966_=_C11978( C11966 C11978 ) C11966_=_C11980( C11966 C11980 ) C11966_=_C11982( C11966 C11982 ) C11966_=_C11984( C11966 C11984 ) C11966_=_C11986( C11966 C11986 ) \nC11966_=_C11988( C11966 C11988 ) C11966_=_C11990( C11966 C11990 ) C11966_=_C11992( C11966 C11992 ) C11966_=_C11994( C11966 C11994 ) C11966_=_C11996( C11966 C11996 ) C11966_=_C11998( C11966 C11998 ) \nC11966_=_C12000( C11966 C12000 ) C11966_=_C12002( C11966 C12002 ) C11966_=_C12004( C11966 C12004 ) C11966_=_C12006( C11966 C12006 ) C11966_=_C12008( C11966 C12008 ) C11966_=_C12010( C11966 C12010 ) \nC11966_=_C12012( C11966 C12012 ) C11966_=_C12014( C11966 C12014 ) C11966_=_C12016( C11966 C12016 ) C11966_=_C12018( C11966 C12018 ) C11966_=_C12020( C11966 C12020 ) C11966_=_C12022( C11966 C12022 ) \nC11966_=_C12024( C11966 C12024 ) C11966_=_C12026( C11966 C12026 ) C11966_=_C12028( C11966 C12028 ) C11966_=_C12030( C11966 C12030 ) C11966_=_C12032( C11966 C12032 ) C11966_=_C12034( C11966 C12034 ) \nC11966_=_C12036( C11966 C12036 ) C11966_=_C12038( C11966 C12038 ) C11966_=_C12040( C11966 C12040 ) C11966_=_C12042( C11966 C12042 ) C11966_=_C12044( C11966 C12044 ) C11966_=_C12046( C11966 C12046 ) \nC11966_=_C12048( C11966 C12048 ) C11966_=_C12050( C11966 C12050 ) C11966_=_C12052( C11966 C12052 ) C11966_=_C12054( C11966 C12054 ) C11966_=_C12056( C11966 C12056 ) C11966_=_C12058( C11966 C12058 ) \nC11966_=_C12060( C11966 C12060 ) C11966_=_C12062( C11966 C12062 ) C11966_=_C12064( C11966 C12064 ) C11966_=_C12066( C11966 C12066 ) C11966_=_C12068( C11966 C12068 ) C11966_=_C12070( C11966 C12070 ) \nC11966_=_C12072( C11966 C12072 ) C11966_=_C12074( C11966 C12074 ) C11966_=_C12076( C11966 C12076 ) C11966_=_C12078( C11966 C12078 ) C11966_=_C12080( C11966 C12080 ) C11966_=_C12082( C11966 C12082 ) \nC11966_=_C12084( C11966 C12084 ) C11966_=_C12086( C11966 C12086 ) C11966_=_C12088( C11966 C12088 ) C11966_=_C12090( C11966 C12090 ) C11966_=_C12092( C11966 C12092 ) C11966_=_C12094( C11966 C12094 ) \nC11966_=_C12096( C11966 C12096 ) C11966_=_C12098( C11966 C12098 ) C11966_=_C12100( C11966 C12100 ) C11966_=_C12102( C11966 C12102 ) C11966_=_C12104( C11966 C12104 ) C11966_=_C12106( C11966 C12106 ) \nC11966_=_C12108( C11966 C12108 ) C11966_=_C12110( C11966 C12110 ) C11966_=_C12112( C11966 C12112 ) C11966_=_C12114( C11966 C12114 ) C11966_=_C12116( C11966 C12116 ) C11966_=_C12118( C11966 C12118 ) \nC11966_=_C12120( C11966 C12120 ) C11966_=_C12122( C11966 C12122 ) C11966_=_C12124( C11966 C12124 ) C11966_=_C12126( C11966 C12126 ) C11966_=_C12128( C11966 C12128 ) C11966_=_C12130( C11966 C12130 ) \nC11966_=_C12132( C11966 C12132 ) C11966_=_C12134( C11966 C12134 ) C11966_=_C12136( C11966 C12136 ) C11966_=_C12138( C11966 C12138 ) C11966_=_C12140( C11966 C12140 ) C11966_=_C12142( C11966 C12142 ) \nC11966_=_C12144( C11966 C12144 ) C11966_=_C12146( C11966 C12146 ) C11966_=_C12148( C11966 C12148 ) C11966_=_C12150( C11966 C12150 ) C11966_=_C12152( C11966 C12152 ) C11966_=_C12154( C11966 C12154 ) \nC11966_=_C12156( C11966 C12156 ) C11966_=_C12158( C11966 C12158 ) C11966_=_C12160( C11966 C12160 ) C11966_=_C12162( C11966 C12162 ) C11966_=_C12164( C11966 C12164 ) C11966_=_C12166( C11966 C12166 ) \nC11966_=_C12168( C11966 C12168 ) C11966_=_C12292( C11966 C12292 ) C11966_=_C12338( C11966 C12338 ) C11966_=_C12340( C11966 C12340 ) C11966_=_C12342( C11966 C12342 ) C11966_=_C12346( C11966 C12346 ) \nC11968_=_C11970( C11968 C11970 ) C11968_=_C11972( C11968 C11972 ) C11968_=_C11974( C11968 C11974 ) C11968_=_C11976( C11968 C11976 ) C11968_=_C11978( C11968 C11978 ) C11968_=_C11980( C11968 C11980 ) \nC11968_=_C11982( C11968 C11982 ) C11968_=_C11984( C11968 C11984 ) C11968_=_C11986( C11968 C11986 ) C11968_=_C11988( C11968 C11988 ) C11968_=_C11990( C11968 C11990 ) C11968_=_C11992( C11968 C11992 ) \nC11968_=_C11994( C11968 C11994 ) C11968_=_C11996( C11968 C11996 ) C11968_=_C11998( C11968 C11998 ) C11968_=_C12000( C11968 C12000 ) C11968_=_C12002( C11968 C12002 ) C11968_=_C12004( C11968 C12004 ) \nC11968_=_C12006( C11968 C12006 ) C11968_=_C12008( C11968 C12008 ) C11968_=_C12010(</w:t>
      </w:r>
    </w:p>
    <w:p>
      <w:pPr>
        <w:pStyle w:val="PreformattedText"/>
        <w:bidi w:val="0"/>
        <w:spacing w:before="0" w:after="0"/>
        <w:jc w:val="left"/>
        <w:rPr/>
      </w:pPr>
      <w:r>
        <w:rPr/>
        <w:t xml:space="preserve"> </w:t>
      </w:r>
      <w:r>
        <w:rPr/>
        <w:t>C11968 C12010 ) C11968_=_C12012( C11968 C12012 ) C11968_=_C12014( C11968 C12014 ) C11968_=_C12016( C11968 C12016 ) \nC11968_=_C12018( C11968 C12018 ) C11968_=_C12020( C11968 C12020 ) C11968_=_C12022( C11968 C12022 ) C11968_=_C12024( C11968 C12024 ) C11968_=_C12026( C11968 C12026 ) C11968_=_C12028( C11968 C12028 ) \nC11968_=_C12030( C11968 C12030 ) C11968_=_C12032( C11968 C12032 ) C11968_=_C12034( C11968 C12034 ) C11968_=_C12036( C11968 C12036 ) C11968_=_C12038( C11968 C12038 ) C11968_=_C12040( C11968 C12040 ) \nC11968_=_C12042( C11968 C12042 ) C11968_=_C12044( C11968 C12044 ) C11968_=_C12046( C11968 C12046 ) C11968_=_C12048( C11968 C12048 ) C11968_=_C12050( C11968 C12050 ) C11968_=_C12052( C11968 C12052 ) \nC11968_=_C12054( C11968 C12054 ) C11968_=_C12056( C11968 C12056 ) C11968_=_C12058( C11968 C12058 ) C11968_=_C12060( C11968 C12060 ) C11968_=_C12062( C11968 C12062 ) C11968_=_C12064( C11968 C12064 ) \nC11968_=_C12066( C11968 C12066 ) C11968_=_C12068( C11968 C12068 ) C11968_=_C12070( C11968 C12070 ) C11968_=_C12072( C11968 C12072 ) C11968_=_C12074( C11968 C12074 ) C11968_=_C12076( C11968 C12076 ) \nC11968_=_C12078( C11968 C12078 ) C11968_=_C12080( C11968 C12080 ) C11968_=_C12082( C11968 C12082 ) C11968_=_C12084( C11968 C12084 ) C11968_=_C12086( C11968 C12086 ) C11968_=_C12088( C11968 C12088 ) \nC11968_=_C12090( C11968 C12090 ) C11968_=_C12092( C11968 C12092 ) C11968_=_C12094( C11968 C12094 ) C11968_=_C12096( C11968 C12096 ) C11968_=_C12098( C11968 C12098 ) C11968_=_C12100( C11968 C12100 ) \nC11968_=_C12102( C11968 C12102 ) C11968_=_C12104( C11968 C12104 ) C11968_=_C12106( C11968 C12106 ) C11968_=_C12108( C11968 C12108 ) C11968_=_C12110( C11968 C12110 ) C11968_=_C12112( C11968 C12112 ) \nC11968_=_C12114( C11968 C12114 ) C11968_=_C12116( C11968 C12116 ) C11968_=_C12118( C11968 C12118 ) C11968_=_C12120( C11968 C12120 ) C11968_=_C12122( C11968 C12122 ) C11968_=_C12124( C11968 C12124 ) \nC11968_=_C12126( C11968 C12126 ) C11968_=_C12128( C11968 C12128 ) C11968_=_C12130( C11968 C12130 ) C11968_=_C12132( C11968 C12132 ) C11968_=_C12134( C11968 C12134 ) C11968_=_C12136( C11968 C12136 ) \nC11968_=_C12138( C11968 C12138 ) C11968_=_C12140( C11968 C12140 ) C11968_=_C12142( C11968 C12142 ) C11968_=_C12144( C11968 C12144 ) C11968_=_C12146( C11968 C12146 ) C11968_=_C12148( C11968 C12148 ) \nC11968_=_C12150( C11968 C12150 ) C11968_=_C12152( C11968 C12152 ) C11968_=_C12154( C11968 C12154 ) C11968_=_C12156( C11968 C12156 ) C11968_=_C12158( C11968 C12158 ) C11968_=_C12160( C11968 C12160 ) \nC11968_=_C12162( C11968 C12162 ) C11968_=_C12164( C11968 C12164 ) C11968_=_C12166( C11968 C12166 ) C11968_=_C12168( C11968 C12168 ) C11968_=_C12294( C11968 C12294 ) C11968_=_C12296( C11968 C12296 ) \nC11968_=_C12338( C11968 C12338 ) C11968_=_C12352( C11968 C12352 ) C11968_=_C12354( C11968 C12354 ) C11968_=_C12356( C11968 C12356 ) C11968_=_C12358( C11968 C12358 ) C11968_=_C12364( C11968 C12364 ) \nC11968_=_C12366( C11968 C12366 ) C11968_=_C12372( C11968 C12372 ) C11968_=_C12374( C11968 C12374 ) C11970_=_C11972( C11970 C11972 ) C11970_=_C11974( C11970 C11974 ) C11970_=_C11976( C11970 C11976 ) \nC11970_=_C11978( C11970 C11978 ) C11970_=_C11980( C11970 C11980 ) C11970_=_C11982( C11970 C11982 ) C11970_=_C11984( C11970 C11984 ) C11970_=_C11986( C11970 C11986 ) C11970_=_C11988( C11970 C11988 ) \nC11970_=_C11990( C11970 C11990 ) C11970_=_C11992( C11970 C11992 ) C11970_=_C11994( C11970 C11994 ) C11970_=_C11996( C11970 C11996 ) C11970_=_C11998( C11970 C11998 ) C11970_=_C12000( C11970 C12000 ) \nC11970_=_C12002( C11970 C12002 ) C11970_=_C12004( C11970 C12004 ) C11970_=_C12006( C11970 C12006 ) C11970_=_C12008( C11970 C12008 ) C11970_=_C12010( C11970 C12010 ) C11970_=_C12012( C11970 C12012 ) \nC11970_=_C12014( C11970 C12014 ) C11970_=_C12016( C11970 C12016 ) C11970_=_C12018( C11970 C12018 ) C11970_=_C12020( C11970 C12020 ) C11970_=_C12022( C11970 C12022 ) C11970_=_C12024( C11970 C12024 ) \nC11970_=_C12026( C11970 C12026 ) C11970_=_C12028( C11970 C12028 ) C11970_=_C12030( C11970 C12030 ) C11970_=_C12032( C11970 C12032 ) C11970_=_C12034( C11970 C12034 ) C11970_=_C12036( C11970 C12036 ) \nC11970_=_C12038( C11970 C12038 ) C11970_=_C12040( C11970 C12040 ) C11970_=_C12042( C11970 C12042 ) C11970_=_C12044( C11970 C12044 ) C11970_=_C12046( C11970 C12046 ) C11970_=_C12048( C11970 C12048 ) \nC11970_=_C12050( C11970 C12050 ) C11970_=_C12052( C11970 C12052 ) C11970_=_C12054( C11970 C12054 ) C11970_=_C12056( C11970 C12056 ) C11970_=_C12058( C11970 C12058 ) C11970_=_C12060( C11970 C12060 ) \nC11970_=_C12062( C11970 C12062 ) C11970_=_C12064( C11970 C12064 ) C11970_=_C12066( C11970 C12066 ) C11970_=_C12068( C11970 C12068 ) C11970_=_C12070( C11970 C12070 ) C11970_=_C12072( C11970 C12072 ) \nC11970_=_C12074( C11970 C12074 ) C11970_=_C12076( C11970 C12076 ) C11970_=_C12078( C11970 C12078 ) C11970_=_C12080( C11970 C12080 ) C11970_=_C12082( C11970 C12082 ) C11970_=_C12084( C11970 C12084 ) \nC11970_=_C12086( C11970 C12086 ) C11970_=_C12088( C11970 C12088 ) C11970_=_C12090( C11970 C12090 ) C11970_=_C12092( C11970 C12092 ) C11970_=_C12094( C11970 C12094 ) C11970_=_C12096( C11970 C12096 ) \nC11970_=_C12098( C11970 C12098 ) C11970_=_C12100( C11970 C12100 ) C11970_=_C12102( C11970 C12102 ) C11970_=_C12104( C11970 C12104 ) C11970_=_C12106( C11970 C12106 ) C11970_=_C12108( C11970 C12108 ) \nC11970_=_C12110( C11970 C12110 ) C11970_=_C12112( C11970 C12112 ) C11970_=_C12114( C11970 C12114 ) C11970_=_C12116( C11970 C12116 ) C11970_=_C12118( C11970 C12118 ) C11970_=_C12120( C11970 C12120 ) \nC11970_=_C12122( C11970 C12122 ) C11970_=_C12124( C11970 C12124 ) C11970_=_C12126( C11970 C12126 ) C11970_=_C12128( C11970 C12128 ) C11970_=_C12130( C11970 C12130 ) C11970_=_C12132( C11970 C12132 ) \nC11970_=_C12134( C11970 C12134 ) C11970_=_C12136( C11970 C12136 ) C11970_=_C12138( C11970 C12138 ) C11970_=_C12140( C11970 C12140 ) C11970_=_C12142( C11970 C12142 ) C11970_=_C12144( C11970 C12144 ) \nC11970_=_C12146( C11970 C12146 ) C11970_=_C12148( C11970 C12148 ) C11970_=_C12150( C11970 C12150 ) C11970_=_C12152( C11970 C12152 ) C11970_=_C12154( C11970 C12154 ) C11970_=_C12156( C11970 C12156 ) \nC11970_=_C12158( C11970 C12158 ) C11970_=_C12160( C11970 C12160 ) C11970_=_C12162( C11970 C12162 ) C11970_=_C12164( C11970 C12164 ) C11970_=_C12166( C11970 C12166 ) C11970_=_C12168( C11970 C12168 ) \nC11970_=_C12294( C11970 C12294 ) C11970_=_C12296( C11970 C12296 ) C11970_=_C12338( C11970 C12338 ) C11970_=_C12352( C11970 C12352 ) C11970_=_C12354( C11970 C12354 ) C11970_=_C12356( C11970 C12356 ) \nC11970_=_C12358( C11970 C12358 ) C11970_=_C12364( C11970 C12364 ) C11970_=_C12366( C11970 C12366 ) C11970_=_C12372( C11970 C12372 ) C11970_=_C12374( C11970 C12374 ) C11972_=_C11974( C11972 C11974 ) \nC11972_=_C11976( C11972 C11976 ) C11972_=_C11978( C11972 C11978 ) C11972_=_C11980( C11972 C11980 ) C11972_=_C11982( C11972 C11982 ) C11972_=_C11984( C11972 C11984 ) C11972_=_C11986( C11972 C11986 ) \nC11972_=_C11988( C11972 C11988 ) C11972_=_C11990( C11972 C11990 ) C11972_=_C11992( C11972 C11992 ) C11972_=_C11994( C11972 C11994 ) C11972_=_C11996( C11972 C11996 ) C11972_=_C11998( C11972 C11998 ) \nC11972_=_C12000( C11972 C12000 ) C11972_=_C12002( C11972 C12002 ) C11972_=_C12004( C11972 C12004 ) C11972_=_C12006( C11972 C12006 ) C11972_=_C12008( C11972 C12008 ) C11972_=_C12010( C11972 C12010 ) \nC11972_=_C12012( C11972 C12012 ) C11972_=_C12014( C11972 C12014 ) C11972_=_C12016( C11972 C12016 ) C11972_=_C12018( C11972 C12018 ) C11972_=_C12020( C11972 C12020 ) C11972_=_C12022( C11972 C12022 ) \nC11972_=_C12024( C11972 C12024 ) C11972_=_C12026( C11972 C12026 ) C11972_=_C12028( C11972 C12028 ) C11972_=_C12030( C11972 C12030 ) C11972_=_C12032( C11972 C12032 ) C11972_=_C12034( C11972 C12034 ) \nC11972_=_C12036( C11972 C12036 ) C11972_=_C12038( C11972 C12038 ) C11972_=_C12040( C11972 C12040 ) C11972_=_C12042( C11972 C12042 ) C11972_=_C12044( C11972 C12044 ) C11972_=_C12046( C11972 C12046 ) \nC11972_=_C12048( C11972 C12048 ) C11972_=_C12050( C11972 C12050 ) C11972_=_C12052( C11972 C12052 ) C11972_=_C12054( C11972 C12054 ) C11972_=_C12056( C11972 C12056 ) C11972_=_C12058( C11972 C12058 ) \nC11972_=_C12060( C11972 C12060 ) C11972_=_C12062( C11972 C12062 ) C11972_=_C12064( C11972 C12064 ) C11972_=_C12066( C11972 C12066 ) C11972_=_C12068( C11972 C12068 ) C11972_=_C12070( C11972 C12070 ) \nC11972_=_C12072( C11972 C12072 ) C11972_=_C12074( C11972 C12074 ) C11972_=_C12076( C11972 C12076 ) C11972_=_C12078( C11972 C12078 ) C11972_=_C12080( C11972 C12080 ) C11972_=_C12082( C11972 C12082 ) \nC11972_=_C12084( C11972 C12084 ) C11972_=_C12086( C11972 C12086 ) C11972_=_C12088( C11972 C12088 ) C11972_=_C12090( C11972 C12090 ) C11972_=_C12092( C11972 C12092 ) C11972_=_C12094( C11972 C12094 ) \nC11972_=_C12096( C11972 C12096 ) C11972_=_C12098( C11972 C12098 ) C11972_=_C12100( C11972 C12100 ) C11972_=_C12102( C11972 C12102 ) C11972_=_C12104( C11972 C12104 ) C11972_=_C12106( C11972 C12106 ) \nC11972_=_C12108( C11972 C12108 ) C11972_=_C12110( C11972 C12110 ) C11972_=_C12112( C11972 C12112 ) C11972_=_C12114( C11972 C12114 ) C11972_=_C12116( C11972 C12116 ) C11972_=_C12118( C11972 C12118 ) \nC11972_=_C12120( C11972 C12120 ) C11972_=_C12122( C11972 C12122 ) C11972_=_C12124( C11972 C12124 ) C11972_=_C12126( C11972 C12126 ) C11972_=_C12128( C11972 C12128 ) C11972_=_C12130( C11972 C12130 ) \nC11972_=_C12132( C11972 C12132 ) C11972_=_C12134( C11972 C12134 ) C11972_=_C12136( C11972 C12136 ) C11972_=_C12138( C11972 C12138 ) C11972_=_C12140( C11972 C12140 ) C11972_=_C12142( C11972 C12142 ) \nC11972_=_C12144( C11972 C12144 ) C11972_=_C12146( C11972 C12146 ) C11972_=_C12148( C11972 C12148 ) C11972_=_C12150( C11972 C12150 ) C11972_=_C12152( C11972 C12152 ) C11972_=_C12154( C11972 C12154 ) \nC11972_=_C12156( C11972 C12156 ) C11972_=_C12158( C11972 C12158 ) C11972_=_C12160( C11972 C12160 ) C11972_=_C12162( C11972 C12162 ) C11972_=_C12164( C11972 C12164 ) C11972_=_C12166( C11972</w:t>
      </w:r>
    </w:p>
    <w:p>
      <w:pPr>
        <w:pStyle w:val="PreformattedText"/>
        <w:bidi w:val="0"/>
        <w:spacing w:before="0" w:after="0"/>
        <w:jc w:val="left"/>
        <w:rPr/>
      </w:pPr>
      <w:r>
        <w:rPr/>
        <w:t xml:space="preserve"> </w:t>
      </w:r>
      <w:r>
        <w:rPr/>
        <w:t>C12166 ) \nC11972_=_C12168( C11972 C12168 ) C11972_=_C12294( C11972 C12294 ) C11972_=_C12296( C11972 C12296 ) C11972_=_C12338( C11972 C12338 ) C11972_=_C12352( C11972 C12352 ) C11972_=_C12354( C11972 C12354 ) \nC11972_=_C12356( C11972 C12356 ) C11972_=_C12358( C11972 C12358 ) C11972_=_C12364( C11972 C12364 ) C11972_=_C12366( C11972 C12366 ) C11972_=_C12372( C11972 C12372 ) C11972_=_C12374( C11972 C12374 ) \nC11974_=_C11976( C11974 C11976 ) C11974_=_C11978( C11974 C11978 ) C11974_=_C11980( C11974 C11980 ) C11974_=_C11982( C11974 C11982 ) C11974_=_C11984( C11974 C11984 ) C11974_=_C11986( C11974 C11986 ) \nC11974_=_C11988( C11974 C11988 ) C11974_=_C11990( C11974 C11990 ) C11974_=_C11992( C11974 C11992 ) C11974_=_C11994( C11974 C11994 ) C11974_=_C11996( C11974 C11996 ) C11974_=_C11998( C11974 C11998 ) \nC11974_=_C12000( C11974 C12000 ) C11974_=_C12002( C11974 C12002 ) C11974_=_C12004( C11974 C12004 ) C11974_=_C12006( C11974 C12006 ) C11974_=_C12008( C11974 C12008 ) C11974_=_C12010( C11974 C12010 ) \nC11974_=_C12012( C11974 C12012 ) C11974_=_C12014( C11974 C12014 ) C11974_=_C12016( C11974 C12016 ) C11974_=_C12018( C11974 C12018 ) C11974_=_C12020( C11974 C12020 ) C11974_=_C12022( C11974 C12022 ) \nC11974_=_C12024( C11974 C12024 ) C11974_=_C12026( C11974 C12026 ) C11974_=_C12028( C11974 C12028 ) C11974_=_C12030( C11974 C12030 ) C11974_=_C12032( C11974 C12032 ) C11974_=_C12034( C11974 C12034 ) \nC11974_=_C12036( C11974 C12036 ) C11974_=_C12038( C11974 C12038 ) C11974_=_C12040( C11974 C12040 ) C11974_=_C12042( C11974 C12042 ) C11974_=_C12044( C11974 C12044 ) C11974_=_C12046( C11974 C12046 ) \nC11974_=_C12048( C11974 C12048 ) C11974_=_C12050( C11974 C12050 ) C11974_=_C12052( C11974 C12052 ) C11974_=_C12054( C11974 C12054 ) C11974_=_C12056( C11974 C12056 ) C11974_=_C12058( C11974 C12058 ) \nC11974_=_C12060( C11974 C12060 ) C11974_=_C12062( C11974 C12062 ) C11974_=_C12064( C11974 C12064 ) C11974_=_C12066( C11974 C12066 ) C11974_=_C12068( C11974 C12068 ) C11974_=_C12070( C11974 C12070 ) \nC11974_=_C12072( C11974 C12072 ) C11974_=_C12074( C11974 C12074 ) C11974_=_C12076( C11974 C12076 ) C11974_=_C12078( C11974 C12078 ) C11974_=_C12080( C11974 C12080 ) C11974_=_C12082( C11974 C12082 ) \nC11974_=_C12084( C11974 C12084 ) C11974_=_C12086( C11974 C12086 ) C11974_=_C12088( C11974 C12088 ) C11974_=_C12090( C11974 C12090 ) C11974_=_C12092( C11974 C12092 ) C11974_=_C12094( C11974 C12094 ) \nC11974_=_C12096( C11974 C12096 ) C11974_=_C12098( C11974 C12098 ) C11974_=_C12100( C11974 C12100 ) C11974_=_C12102( C11974 C12102 ) C11974_=_C12104( C11974 C12104 ) C11974_=_C12106( C11974 C12106 ) \nC11974_=_C12108( C11974 C12108 ) C11974_=_C12110( C11974 C12110 ) C11974_=_C12112( C11974 C12112 ) C11974_=_C12114( C11974 C12114 ) C11974_=_C12116( C11974 C12116 ) C11974_=_C12118( C11974 C12118 ) \nC11974_=_C12120( C11974 C12120 ) C11974_=_C12122( C11974 C12122 ) C11974_=_C12124( C11974 C12124 ) C11974_=_C12126( C11974 C12126 ) C11974_=_C12128( C11974 C12128 ) C11974_=_C12130( C11974 C12130 ) \nC11974_=_C12132( C11974 C12132 ) C11974_=_C12134( C11974 C12134 ) C11974_=_C12136( C11974 C12136 ) C11974_=_C12138( C11974 C12138 ) C11974_=_C12140( C11974 C12140 ) C11974_=_C12142( C11974 C12142 ) \nC11974_=_C12144( C11974 C12144 ) C11974_=_C12146( C11974 C12146 ) C11974_=_C12148( C11974 C12148 ) C11974_=_C12150( C11974 C12150 ) C11974_=_C12152( C11974 C12152 ) C11974_=_C12154( C11974 C12154 ) \nC11974_=_C12156( C11974 C12156 ) C11974_=_C12158( C11974 C12158 ) C11974_=_C12160( C11974 C12160 ) C11974_=_C12162( C11974 C12162 ) C11974_=_C12164( C11974 C12164 ) C11974_=_C12166( C11974 C12166 ) \nC11974_=_C12168( C11974 C12168 ) C11974_=_C12294( C11974 C12294 ) C11974_=_C12296( C11974 C12296 ) C11974_=_C12338( C11974 C12338 ) C11974_=_C12352( C11974 C12352 ) C11974_=_C12354( C11974 C12354 ) \nC11974_=_C12356( C11974 C12356 ) C11974_=_C12358( C11974 C12358 ) C11974_=_C12364( C11974 C12364 ) C11974_=_C12366( C11974 C12366 ) C11974_=_C12372( C11974 C12372 ) C11974_=_C12374( C11974 C12374 ) \nC11976_=_C11978( C11976 C11978 ) C11976_=_C11980( C11976 C11980 ) C11976_=_C11982( C11976 C11982 ) C11976_=_C11984( C11976 C11984 ) C11976_=_C11986( C11976 C11986 ) C11976_=_C11988( C11976 C11988 ) \nC11976_=_C11990( C11976 C11990 ) C11976_=_C11992( C11976 C11992 ) C11976_=_C11994( C11976 C11994 ) C11976_=_C11996( C11976 C11996 ) C11976_=_C11998( C11976 C11998 ) C11976_=_C12000( C11976 C12000 ) \nC11976_=_C12002( C11976 C12002 ) C11976_=_C12004( C11976 C12004 ) C11976_=_C12006( C11976 C12006 ) C11976_=_C12008( C11976 C12008 ) C11976_=_C12010( C11976 C12010 ) C11976_=_C12012( C11976 C12012 ) \nC11976_=_C12014( C11976 C12014 ) C11976_=_C12016( C11976 C12016 ) C11976_=_C12018( C11976 C12018 ) C11976_=_C12020( C11976 C12020 ) C11976_=_C12022( C11976 C12022 ) C11976_=_C12024( C11976 C12024 ) \nC11976_=_C12026( C11976 C12026 ) C11976_=_C12028( C11976 C12028 ) C11976_=_C12030( C11976 C12030 ) C11976_=_C12032( C11976 C12032 ) C11976_=_C12034( C11976 C12034 ) C11976_=_C12036( C11976 C12036 ) \nC11976_=_C12038( C11976 C12038 ) C11976_=_C12040( C11976 C12040 ) C11976_=_C12042( C11976 C12042 ) C11976_=_C12044( C11976 C12044 ) C11976_=_C12046( C11976 C12046 ) C11976_=_C12048( C11976 C12048 ) \nC11976_=_C12050( C11976 C12050 ) C11976_=_C12052( C11976 C12052 ) C11976_=_C12054( C11976 C12054 ) C11976_=_C12056( C11976 C12056 ) C11976_=_C12058( C11976 C12058 ) C11976_=_C12060( C11976 C12060 ) \nC11976_=_C12062( C11976 C12062 ) C11976_=_C12064( C11976 C12064 ) C11976_=_C12066( C11976 C12066 ) C11976_=_C12068( C11976 C12068 ) C11976_=_C12070( C11976 C12070 ) C11976_=_C12072( C11976 C12072 ) \nC11976_=_C12074( C11976 C12074 ) C11976_=_C12076( C11976 C12076 ) C11976_=_C12078( C11976 C12078 ) C11976_=_C12080( C11976 C12080 ) C11976_=_C12082( C11976 C12082 ) C11976_=_C12084( C11976 C12084 ) \nC11976_=_C12086( C11976 C12086 ) C11976_=_C12088( C11976 C12088 ) C11976_=_C12090( C11976 C12090 ) C11976_=_C12092( C11976 C12092 ) C11976_=_C12094( C11976 C12094 ) C11976_=_C12096( C11976 C12096 ) \nC11976_=_C12098( C11976 C12098 ) C11976_=_C12100( C11976 C12100 ) C11976_=_C12102( C11976 C12102 ) C11976_=_C12104( C11976 C12104 ) C11976_=_C12106( C11976 C12106 ) C11976_=_C12108( C11976 C12108 ) \nC11976_=_C12110( C11976 C12110 ) C11976_=_C12112( C11976 C12112 ) C11976_=_C12114( C11976 C12114 ) C11976_=_C12116( C11976 C12116 ) C11976_=_C12118( C11976 C12118 ) C11976_=_C12120( C11976 C12120 ) \nC11976_=_C12122( C11976 C12122 ) C11976_=_C12124( C11976 C12124 ) C11976_=_C12126( C11976 C12126 ) C11976_=_C12128( C11976 C12128 ) C11976_=_C12130( C11976 C12130 ) C11976_=_C12132( C11976 C12132 ) \nC11976_=_C12134( C11976 C12134 ) C11976_=_C12136( C11976 C12136 ) C11976_=_C12138( C11976 C12138 ) C11976_=_C12140( C11976 C12140 ) C11976_=_C12142( C11976 C12142 ) C11976_=_C12144( C11976 C12144 ) \nC11976_=_C12146( C11976 C12146 ) C11976_=_C12148( C11976 C12148 ) C11976_=_C12150( C11976 C12150 ) C11976_=_C12152( C11976 C12152 ) C11976_=_C12154( C11976 C12154 ) C11976_=_C12156( C11976 C12156 ) \nC11976_=_C12158( C11976 C12158 ) C11976_=_C12160( C11976 C12160 ) C11976_=_C12162( C11976 C12162 ) C11976_=_C12164( C11976 C12164 ) C11976_=_C12166( C11976 C12166 ) C11976_=_C12168( C11976 C12168 ) \nC11976_=_C12294( C11976 C12294 ) C11976_=_C12296( C11976 C12296 ) C11976_=_C12338( C11976 C12338 ) C11976_=_C12352( C11976 C12352 ) C11976_=_C12354( C11976 C12354 ) C11976_=_C12356( C11976 C12356 ) \nC11976_=_C12358( C11976 C12358 ) C11976_=_C12364( C11976 C12364 ) C11976_=_C12366( C11976 C12366 ) C11976_=_C12372( C11976 C12372 ) C11976_=_C12374( C11976 C12374 ) C11978_=_C11980( C11978 C11980 ) \nC11978_=_C11982( C11978 C11982 ) C11978_=_C11984( C11978 C11984 ) C11978_=_C11986( C11978 C11986 ) C11978_=_C11988( C11978 C11988 ) C11978_=_C11990( C11978 C11990 ) C11978_=_C11992( C11978 C11992 ) \nC11978_=_C11994( C11978 C11994 ) C11978_=_C11996( C11978 C11996 ) C11978_=_C11998( C11978 C11998 ) C11978_=_C12000( C11978 C12000 ) C11978_=_C12002( C11978 C12002 ) C11978_=_C12004( C11978 C12004 ) \nC11978_=_C12006( C11978 C12006 ) C11978_=_C12008( C11978 C12008 ) C11978_=_C12010( C11978 C12010 ) C11978_=_C12012( C11978 C12012 ) C11978_=_C12014( C11978 C12014 ) C11978_=_C12016( C11978 C12016 ) \nC11978_=_C12018( C11978 C12018 ) C11978_=_C12020( C11978 C12020 ) C11978_=_C12022( C11978 C12022 ) C11978_=_C12024( C11978 C12024 ) C11978_=_C12026( C11978 C12026 ) C11978_=_C12028( C11978 C12028 ) \nC11978_=_C12030( C11978 C12030 ) C11978_=_C12032( C11978 C12032 ) C11978_=_C12034( C11978 C12034 ) C11978_=_C12036( C11978 C12036 ) C11978_=_C12038( C11978 C12038 ) C11978_=_C12040( C11978 C12040 ) \nC11978_=_C12042( C11978 C12042 ) C11978_=_C12044( C11978 C12044 ) C11978_=_C12046( C11978 C12046 ) C11978_=_C12048( C11978 C12048 ) C11978_=_C12050( C11978 C12050 ) C11978_=_C12052( C11978 C12052 ) \nC11978_=_C12054( C11978 C12054 ) C11978_=_C12056( C11978 C12056 ) C11978_=_C12058( C11978 C12058 ) C11978_=_C12060( C11978 C12060 ) C11978_=_C12062( C11978 C12062 ) C11978_=_C12064( C11978 C12064 ) \nC11978_=_C12066( C11978 C12066 ) C11978_=_C12068( C11978 C12068 ) C11978_=_C12070( C11978 C12070 ) C11978_=_C12072( C11978 C12072 ) C11978_=_C12074( C11978 C12074 ) C11978_=_C12076( C11978 C12076 ) \nC11978_=_C12078( C11978 C12078 ) C11978_=_C12080( C11978 C12080 ) C11978_=_C12082( C11978 C12082 ) C11978_=_C12084( C11978 C12084 ) C11978_=_C12086( C11978 C12086 ) C11978_=_C12088( C11978 C12088 ) \nC11978_=_C12090( C11978 C12090 ) C11978_=_C12092( C11978 C12092 ) C11978_=_C12094( C11978 C12094 ) C11978_=_C12096( C11978 C12096 ) C11978_=_C12098( C11978 C12098 ) C11978_=_C12100( C11978 C12100 ) \nC11978_=_C12102( C11978 C12102 ) C11978_=_C12104( C11978 C12104 ) C11978_=_C12106( C11978 C12106 ) C11978_=_C12108( C11978 C12108 ) C11978_=_C12110( C11978 C12110 ) C11978_=_C12112( C11978 C12112 ) \nC11978_=_C12114( C11978 C12114 ) C11978_=_C12116( C11978 C12116 ) C11978_=_C12118( C11978</w:t>
      </w:r>
    </w:p>
    <w:p>
      <w:pPr>
        <w:pStyle w:val="PreformattedText"/>
        <w:bidi w:val="0"/>
        <w:spacing w:before="0" w:after="0"/>
        <w:jc w:val="left"/>
        <w:rPr/>
      </w:pPr>
      <w:r>
        <w:rPr/>
        <w:t xml:space="preserve"> </w:t>
      </w:r>
      <w:r>
        <w:rPr/>
        <w:t>C12118 ) C11978_=_C12120( C11978 C12120 ) C11978_=_C12122( C11978 C12122 ) C11978_=_C12124( C11978 C12124 ) \nC11978_=_C12126( C11978 C12126 ) C11978_=_C12128( C11978 C12128 ) C11978_=_C12130( C11978 C12130 ) C11978_=_C12132( C11978 C12132 ) C11978_=_C12134( C11978 C12134 ) C11978_=_C12136( C11978 C12136 ) \nC11978_=_C12138( C11978 C12138 ) C11978_=_C12140( C11978 C12140 ) C11978_=_C12142( C11978 C12142 ) C11978_=_C12144( C11978 C12144 ) C11978_=_C12146( C11978 C12146 ) C11978_=_C12148( C11978 C12148 ) \nC11978_=_C12150( C11978 C12150 ) C11978_=_C12152( C11978 C12152 ) C11978_=_C12154( C11978 C12154 ) C11978_=_C12156( C11978 C12156 ) C11978_=_C12158( C11978 C12158 ) C11978_=_C12160( C11978 C12160 ) \nC11978_=_C12162( C11978 C12162 ) C11978_=_C12164( C11978 C12164 ) C11978_=_C12166( C11978 C12166 ) C11978_=_C12168( C11978 C12168 ) C11978_=_C12294( C11978 C12294 ) C11978_=_C12296( C11978 C12296 ) \nC11978_=_C12338( C11978 C12338 ) C11978_=_C12352( C11978 C12352 ) C11978_=_C12354( C11978 C12354 ) C11978_=_C12356( C11978 C12356 ) C11978_=_C12358( C11978 C12358 ) C11978_=_C12364( C11978 C12364 ) \nC11978_=_C12366( C11978 C12366 ) C11978_=_C12372( C11978 C12372 ) C11978_=_C12374( C11978 C12374 ) C11980_=_C11982( C11980 C11982 ) C11980_=_C11984( C11980 C11984 ) C11980_=_C11986( C11980 C11986 ) \nC11980_=_C11988( C11980 C11988 ) C11980_=_C11990( C11980 C11990 ) C11980_=_C11992( C11980 C11992 ) C11980_=_C11994( C11980 C11994 ) C11980_=_C11996( C11980 C11996 ) C11980_=_C11998( C11980 C11998 ) \nC11980_=_C12000( C11980 C12000 ) C11980_=_C12002( C11980 C12002 ) C11980_=_C12004( C11980 C12004 ) C11980_=_C12006( C11980 C12006 ) C11980_=_C12008( C11980 C12008 ) C11980_=_C12010( C11980 C12010 ) \nC11980_=_C12012( C11980 C12012 ) C11980_=_C12014( C11980 C12014 ) C11980_=_C12016( C11980 C12016 ) C11980_=_C12018( C11980 C12018 ) C11980_=_C12020( C11980 C12020 ) C11980_=_C12022( C11980 C12022 ) \nC11980_=_C12024( C11980 C12024 ) C11980_=_C12026( C11980 C12026 ) C11980_=_C12028( C11980 C12028 ) C11980_=_C12030( C11980 C12030 ) C11980_=_C12032( C11980 C12032 ) C11980_=_C12034( C11980 C12034 ) \nC11980_=_C12036( C11980 C12036 ) C11980_=_C12038( C11980 C12038 ) C11980_=_C12040( C11980 C12040 ) C11980_=_C12042( C11980 C12042 ) C11980_=_C12044( C11980 C12044 ) C11980_=_C12046( C11980 C12046 ) \nC11980_=_C12048( C11980 C12048 ) C11980_=_C12050( C11980 C12050 ) C11980_=_C12052( C11980 C12052 ) C11980_=_C12054( C11980 C12054 ) C11980_=_C12056( C11980 C12056 ) C11980_=_C12058( C11980 C12058 ) \nC11980_=_C12060( C11980 C12060 ) C11980_=_C12062( C11980 C12062 ) C11980_=_C12064( C11980 C12064 ) C11980_=_C12066( C11980 C12066 ) C11980_=_C12068( C11980 C12068 ) C11980_=_C12070( C11980 C12070 ) \nC11980_=_C12072( C11980 C12072 ) C11980_=_C12074( C11980 C12074 ) C11980_=_C12076( C11980 C12076 ) C11980_=_C12078( C11980 C12078 ) C11980_=_C12080( C11980 C12080 ) C11980_=_C12082( C11980 C12082 ) \nC11980_=_C12084( C11980 C12084 ) C11980_=_C12086( C11980 C12086 ) C11980_=_C12088( C11980 C12088 ) C11980_=_C12090( C11980 C12090 ) C11980_=_C12092( C11980 C12092 ) C11980_=_C12094( C11980 C12094 ) \nC11980_=_C12096( C11980 C12096 ) C11980_=_C12098( C11980 C12098 ) C11980_=_C12100( C11980 C12100 ) C11980_=_C12102( C11980 C12102 ) C11980_=_C12104( C11980 C12104 ) C11980_=_C12106( C11980 C12106 ) \nC11980_=_C12108( C11980 C12108 ) C11980_=_C12110( C11980 C12110 ) C11980_=_C12112( C11980 C12112 ) C11980_=_C12114( C11980 C12114 ) C11980_=_C12116( C11980 C12116 ) C11980_=_C12118( C11980 C12118 ) \nC11980_=_C12120( C11980 C12120 ) C11980_=_C12122( C11980 C12122 ) C11980_=_C12124( C11980 C12124 ) C11980_=_C12126( C11980 C12126 ) C11980_=_C12128( C11980 C12128 ) C11980_=_C12130( C11980 C12130 ) \nC11980_=_C12132( C11980 C12132 ) C11980_=_C12134( C11980 C12134 ) C11980_=_C12136( C11980 C12136 ) C11980_=_C12138( C11980 C12138 ) C11980_=_C12140( C11980 C12140 ) C11980_=_C12142( C11980 C12142 ) \nC11980_=_C12144( C11980 C12144 ) C11980_=_C12146( C11980 C12146 ) C11980_=_C12148( C11980 C12148 ) C11980_=_C12150( C11980 C12150 ) C11980_=_C12152( C11980 C12152 ) C11980_=_C12154( C11980 C12154 ) \nC11980_=_C12156( C11980 C12156 ) C11980_=_C12158( C11980 C12158 ) C11980_=_C12160( C11980 C12160 ) C11980_=_C12162( C11980 C12162 ) C11980_=_C12164( C11980 C12164 ) C11980_=_C12166( C11980 C12166 ) \nC11980_=_C12168( C11980 C12168 ) C11980_=_C12294( C11980 C12294 ) C11980_=_C12296( C11980 C12296 ) C11980_=_C12338( C11980 C12338 ) C11980_=_C12352( C11980 C12352 ) C11980_=_C12354( C11980 C12354 ) \nC11980_=_C12356( C11980 C12356 ) C11980_=_C12358( C11980 C12358 ) C11980_=_C12364( C11980 C12364 ) C11980_=_C12366( C11980 C12366 ) C11980_=_C12372( C11980 C12372 ) C11980_=_C12374( C11980 C12374 ) \nC11982_=_C11984( C11982 C11984 ) C11982_=_C11986( C11982 C11986 ) C11982_=_C11988( C11982 C11988 ) C11982_=_C11990( C11982 C11990 ) C11982_=_C11992( C11982 C11992 ) C11982_=_C11994( C11982 C11994 ) \nC11982_=_C11996( C11982 C11996 ) C11982_=_C11998( C11982 C11998 ) C11982_=_C12000( C11982 C12000 ) C11982_=_C12002( C11982 C12002 ) C11982_=_C12004( C11982 C12004 ) C11982_=_C12006( C11982 C12006 ) \nC11982_=_C12008( C11982 C12008 ) C11982_=_C12010( C11982 C12010 ) C11982_=_C12012( C11982 C12012 ) C11982_=_C12014( C11982 C12014 ) C11982_=_C12016( C11982 C12016 ) C11982_=_C12018( C11982 C12018 ) \nC11982_=_C12020( C11982 C12020 ) C11982_=_C12022( C11982 C12022 ) C11982_=_C12024( C11982 C12024 ) C11982_=_C12026( C11982 C12026 ) C11982_=_C12028( C11982 C12028 ) C11982_=_C12030( C11982 C12030 ) \nC11982_=_C12032( C11982 C12032 ) C11982_=_C12034( C11982 C12034 ) C11982_=_C12036( C11982 C12036 ) C11982_=_C12038( C11982 C12038 ) C11982_=_C12040( C11982 C12040 ) C11982_=_C12042( C11982 C12042 ) \nC11982_=_C12044( C11982 C12044 ) C11982_=_C12046( C11982 C12046 ) C11982_=_C12048( C11982 C12048 ) C11982_=_C12050( C11982 C12050 ) C11982_=_C12052( C11982 C12052 ) C11982_=_C12054( C11982 C12054 ) \nC11982_=_C12056( C11982 C12056 ) C11982_=_C12058( C11982 C12058 ) C11982_=_C12060( C11982 C12060 ) C11982_=_C12062( C11982 C12062 ) C11982_=_C12064( C11982 C12064 ) C11982_=_C12066( C11982 C12066 ) \nC11982_=_C12068( C11982 C12068 ) C11982_=_C12070( C11982 C12070 ) C11982_=_C12072( C11982 C12072 ) C11982_=_C12074( C11982 C12074 ) C11982_=_C12076( C11982 C12076 ) C11982_=_C12078( C11982 C12078 ) \nC11982_=_C12080( C11982 C12080 ) C11982_=_C12082( C11982 C12082 ) C11982_=_C12084( C11982 C12084 ) C11982_=_C12086( C11982 C12086 ) C11982_=_C12088( C11982 C12088 ) C11982_=_C12090( C11982 C12090 ) \nC11982_=_C12092( C11982 C12092 ) C11982_=_C12094( C11982 C12094 ) C11982_=_C12096( C11982 C12096 ) C11982_=_C12098( C11982 C12098 ) C11982_=_C12100( C11982 C12100 ) C11982_=_C12102( C11982 C12102 ) \nC11982_=_C12104( C11982 C12104 ) C11982_=_C12106( C11982 C12106 ) C11982_=_C12108( C11982 C12108 ) C11982_=_C12110( C11982 C12110 ) C11982_=_C12112( C11982 C12112 ) C11982_=_C12114( C11982 C12114 ) \nC11982_=_C12116( C11982 C12116 ) C11982_=_C12118( C11982 C12118 ) C11982_=_C12120( C11982 C12120 ) C11982_=_C12122( C11982 C12122 ) C11982_=_C12124( C11982 C12124 ) C11982_=_C12126( C11982 C12126 ) \nC11982_=_C12128( C11982 C12128 ) C11982_=_C12130( C11982 C12130 ) C11982_=_C12132( C11982 C12132 ) C11982_=_C12134( C11982 C12134 ) C11982_=_C12136( C11982 C12136 ) C11982_=_C12138( C11982 C12138 ) \nC11982_=_C12140( C11982 C12140 ) C11982_=_C12142( C11982 C12142 ) C11982_=_C12144( C11982 C12144 ) C11982_=_C12146( C11982 C12146 ) C11982_=_C12148( C11982 C12148 ) C11982_=_C12150( C11982 C12150 ) \nC11982_=_C12152( C11982 C12152 ) C11982_=_C12154( C11982 C12154 ) C11982_=_C12156( C11982 C12156 ) C11982_=_C12158( C11982 C12158 ) C11982_=_C12160( C11982 C12160 ) C11982_=_C12162( C11982 C12162 ) \nC11982_=_C12164( C11982 C12164 ) C11982_=_C12166( C11982 C12166 ) C11982_=_C12168( C11982 C12168 ) C11982_=_C12294( C11982 C12294 ) C11982_=_C12296( C11982 C12296 ) C11982_=_C12338( C11982 C12338 ) \nC11982_=_C12352( C11982 C12352 ) C11982_=_C12354( C11982 C12354 ) C11982_=_C12356( C11982 C12356 ) C11982_=_C12358( C11982 C12358 ) C11982_=_C12364( C11982 C12364 ) C11982_=_C12366( C11982 C12366 ) \nC11982_=_C12372( C11982 C12372 ) C11982_=_C12374( C11982 C12374 ) C11984_=_C11986( C11984 C11986 ) C11984_=_C11988( C11984 C11988 ) C11984_=_C11990( C11984 C11990 ) C11984_=_C11992( C11984 C11992 ) \nC11984_=_C11994( C11984 C11994 ) C11984_=_C11996( C11984 C11996 ) C11984_=_C11998( C11984 C11998 ) C11984_=_C12000( C11984 C12000 ) C11984_=_C12002( C11984 C12002 ) C11984_=_C12004( C11984 C12004 ) \nC11984_=_C12006( C11984 C12006 ) C11984_=_C12008( C11984 C12008 ) C11984_=_C12010( C11984 C12010 ) C11984_=_C12012( C11984 C12012 ) C11984_=_C12014( C11984 C12014 ) C11984_=_C12016( C11984 C12016 ) \nC11984_=_C12018( C11984 C12018 ) C11984_=_C12020( C11984 C12020 ) C11984_=_C12022( C11984 C12022 ) C11984_=_C12024( C11984 C12024 ) C11984_=_C12026( C11984 C12026 ) C11984_=_C12028( C11984 C12028 ) \nC11984_=_C12030( C11984 C12030 ) C11984_=_C12032( C11984 C12032 ) C11984_=_C12034( C11984 C12034 ) C11984_=_C12036( C11984 C12036 ) C11984_=_C12038( C11984 C12038 ) C11984_=_C12040( C11984 C12040 ) \nC11984_=_C12042( C11984 C12042 ) C11984_=_C12044( C11984 C12044 ) C11984_=_C12046( C11984 C12046 ) C11984_=_C12048( C11984 C12048 ) C11984_=_C12050( C11984 C12050 ) C11984_=_C12052( C11984 C12052 ) \nC11984_=_C12054( C11984 C12054 ) C11984_=_C12056( C11984 C12056 ) C11984_=_C12058( C11984 C12058 ) C11984_=_C12060( C11984 C12060 ) C11984_=_C12062( C11984 C12062 ) C11984_=_C12064( C11984 C12064 ) \nC11984_=_C12066( C11984 C12066 ) C11984_=_C12068( C11984 C12068 ) C11984_=_C12070( C11984 C12070 ) C11984_=_C12072( C11984 C12072 ) C11984_=_C12074( C11984 C12074 ) C11984_=_C12076( C11984 C12076 ) \nC11984_=_C12078( C11984 C12078 ) C11984_=_C12080( C11984 C12080 ) C11984_=_C12082( C11984 C12082 ) C11984_=_C12084( C11984 C12084 ) C11984_=_C12086( C11984 C12086 ) C11984_=_C12088( C11984 C12088</w:t>
      </w:r>
    </w:p>
    <w:p>
      <w:pPr>
        <w:pStyle w:val="PreformattedText"/>
        <w:bidi w:val="0"/>
        <w:spacing w:before="0" w:after="0"/>
        <w:jc w:val="left"/>
        <w:rPr/>
      </w:pPr>
      <w:r>
        <w:rPr/>
        <w:t xml:space="preserve"> </w:t>
      </w:r>
      <w:r>
        <w:rPr/>
        <w:t>) \nC11984_=_C12090( C11984 C12090 ) C11984_=_C12092( C11984 C12092 ) C11984_=_C12094( C11984 C12094 ) C11984_=_C12096( C11984 C12096 ) C11984_=_C12098( C11984 C12098 ) C11984_=_C12100( C11984 C12100 ) \nC11984_=_C12102( C11984 C12102 ) C11984_=_C12104( C11984 C12104 ) C11984_=_C12106( C11984 C12106 ) C11984_=_C12108( C11984 C12108 ) C11984_=_C12110( C11984 C12110 ) C11984_=_C12112( C11984 C12112 ) \nC11984_=_C12114( C11984 C12114 ) C11984_=_C12116( C11984 C12116 ) C11984_=_C12118( C11984 C12118 ) C11984_=_C12120( C11984 C12120 ) C11984_=_C12122( C11984 C12122 ) C11984_=_C12124( C11984 C12124 ) \nC11984_=_C12126( C11984 C12126 ) C11984_=_C12128( C11984 C12128 ) C11984_=_C12130( C11984 C12130 ) C11984_=_C12132( C11984 C12132 ) C11984_=_C12134( C11984 C12134 ) C11984_=_C12136( C11984 C12136 ) \nC11984_=_C12138( C11984 C12138 ) C11984_=_C12140( C11984 C12140 ) C11984_=_C12142( C11984 C12142 ) C11984_=_C12144( C11984 C12144 ) C11984_=_C12146( C11984 C12146 ) C11984_=_C12148( C11984 C12148 ) \nC11984_=_C12150( C11984 C12150 ) C11984_=_C12152( C11984 C12152 ) C11984_=_C12154( C11984 C12154 ) C11984_=_C12156( C11984 C12156 ) C11984_=_C12158( C11984 C12158 ) C11984_=_C12160( C11984 C12160 ) \nC11984_=_C12162( C11984 C12162 ) C11984_=_C12164( C11984 C12164 ) C11984_=_C12166( C11984 C12166 ) C11984_=_C12168( C11984 C12168 ) C11984_=_C12294( C11984 C12294 ) C11984_=_C12296( C11984 C12296 ) \nC11984_=_C12338( C11984 C12338 ) C11984_=_C12352( C11984 C12352 ) C11984_=_C12354( C11984 C12354 ) C11984_=_C12356( C11984 C12356 ) C11984_=_C12358( C11984 C12358 ) C11984_=_C12364( C11984 C12364 ) \nC11984_=_C12366( C11984 C12366 ) C11984_=_C12372( C11984 C12372 ) C11984_=_C12374( C11984 C12374 ) C11986_=_C11988( C11986 C11988 ) C11986_=_C11990( C11986 C11990 ) C11986_=_C11992( C11986 C11992 ) \nC11986_=_C11994( C11986 C11994 ) C11986_=_C11996( C11986 C11996 ) C11986_=_C11998( C11986 C11998 ) C11986_=_C12000( C11986 C12000 ) C11986_=_C12002( C11986 C12002 ) C11986_=_C12004( C11986 C12004 ) \nC11986_=_C12006( C11986 C12006 ) C11986_=_C12008( C11986 C12008 ) C11986_=_C12010( C11986 C12010 ) C11986_=_C12012( C11986 C12012 ) C11986_=_C12014( C11986 C12014 ) C11986_=_C12016( C11986 C12016 ) \nC11986_=_C12018( C11986 C12018 ) C11986_=_C12020( C11986 C12020 ) C11986_=_C12022( C11986 C12022 ) C11986_=_C12024( C11986 C12024 ) C11986_=_C12026( C11986 C12026 ) C11986_=_C12028( C11986 C12028 ) \nC11986_=_C12030( C11986 C12030 ) C11986_=_C12032( C11986 C12032 ) C11986_=_C12034( C11986 C12034 ) C11986_=_C12036( C11986 C12036 ) C11986_=_C12038( C11986 C12038 ) C11986_=_C12040( C11986 C12040 ) \nC11986_=_C12042( C11986 C12042 ) C11986_=_C12044( C11986 C12044 ) C11986_=_C12046( C11986 C12046 ) C11986_=_C12048( C11986 C12048 ) C11986_=_C12050( C11986 C12050 ) C11986_=_C12052( C11986 C12052 ) \nC11986_=_C12054( C11986 C12054 ) C11986_=_C12056( C11986 C12056 ) C11986_=_C12058( C11986 C12058 ) C11986_=_C12060( C11986 C12060 ) C11986_=_C12062( C11986 C12062 ) C11986_=_C12064( C11986 C12064 ) \nC11986_=_C12066( C11986 C12066 ) C11986_=_C12068( C11986 C12068 ) C11986_=_C12070( C11986 C12070 ) C11986_=_C12072( C11986 C12072 ) C11986_=_C12074( C11986 C12074 ) C11986_=_C12076( C11986 C12076 ) \nC11986_=_C12078( C11986 C12078 ) C11986_=_C12080( C11986 C12080 ) C11986_=_C12082( C11986 C12082 ) C11986_=_C12084( C11986 C12084 ) C11986_=_C12086( C11986 C12086 ) C11986_=_C12088( C11986 C12088 ) \nC11986_=_C12090( C11986 C12090 ) C11986_=_C12092( C11986 C12092 ) C11986_=_C12094( C11986 C12094 ) C11986_=_C12096( C11986 C12096 ) C11986_=_C12098( C11986 C12098 ) C11986_=_C12100( C11986 C12100 ) \nC11986_=_C12102( C11986 C12102 ) C11986_=_C12104( C11986 C12104 ) C11986_=_C12106( C11986 C12106 ) C11986_=_C12108( C11986 C12108 ) C11986_=_C12110( C11986 C12110 ) C11986_=_C12112( C11986 C12112 ) \nC11986_=_C12114( C11986 C12114 ) C11986_=_C12116( C11986 C12116 ) C11986_=_C12118( C11986 C12118 ) C11986_=_C12120( C11986 C12120 ) C11986_=_C12122( C11986 C12122 ) C11986_=_C12124( C11986 C12124 ) \nC11986_=_C12126( C11986 C12126 ) C11986_=_C12128( C11986 C12128 ) C11986_=_C12130( C11986 C12130 ) C11986_=_C12132( C11986 C12132 ) C11986_=_C12134( C11986 C12134 ) C11986_=_C12136( C11986 C12136 ) \nC11986_=_C12138( C11986 C12138 ) C11986_=_C12140( C11986 C12140 ) C11986_=_C12142( C11986 C12142 ) C11986_=_C12144( C11986 C12144 ) C11986_=_C12146( C11986 C12146 ) C11986_=_C12148( C11986 C12148 ) \nC11986_=_C12150( C11986 C12150 ) C11986_=_C12152( C11986 C12152 ) C11986_=_C12154( C11986 C12154 ) C11986_=_C12156( C11986 C12156 ) C11986_=_C12158( C11986 C12158 ) C11986_=_C12160( C11986 C12160 ) \nC11986_=_C12162( C11986 C12162 ) C11986_=_C12164( C11986 C12164 ) C11986_=_C12166( C11986 C12166 ) C11986_=_C12168( C11986 C12168 ) C11986_=_C12294( C11986 C12294 ) C11986_=_C12296( C11986 C12296 ) \nC11986_=_C12338( C11986 C12338 ) C11986_=_C12352( C11986 C12352 ) C11986_=_C12354( C11986 C12354 ) C11986_=_C12356( C11986 C12356 ) C11986_=_C12358( C11986 C12358 ) C11986_=_C12364( C11986 C12364 ) \nC11986_=_C12366( C11986 C12366 ) C11986_=_C12372( C11986 C12372 ) C11986_=_C12374( C11986 C12374 ) C11988_=_C11990( C11988 C11990 ) C11988_=_C11992( C11988 C11992 ) C11988_=_C11994( C11988 C11994 ) \nC11988_=_C11996( C11988 C11996 ) C11988_=_C11998( C11988 C11998 ) C11988_=_C12000( C11988 C12000 ) C11988_=_C12002( C11988 C12002 ) C11988_=_C12004( C11988 C12004 ) C11988_=_C12006( C11988 C12006 ) \nC11988_=_C12008( C11988 C12008 ) C11988_=_C12010( C11988 C12010 ) C11988_=_C12012( C11988 C12012 ) C11988_=_C12014( C11988 C12014 ) C11988_=_C12016( C11988 C12016 ) C11988_=_C12018( C11988 C12018 ) \nC11988_=_C12020( C11988 C12020 ) C11988_=_C12022( C11988 C12022 ) C11988_=_C12024( C11988 C12024 ) C11988_=_C12026( C11988 C12026 ) C11988_=_C12028( C11988 C12028 ) C11988_=_C12030( C11988 C12030 ) \nC11988_=_C12032( C11988 C12032 ) C11988_=_C12034( C11988 C12034 ) C11988_=_C12036( C11988 C12036 ) C11988_=_C12038( C11988 C12038 ) C11988_=_C12040( C11988 C12040 ) C11988_=_C12042( C11988 C12042 ) \nC11988_=_C12044( C11988 C12044 ) C11988_=_C12046( C11988 C12046 ) C11988_=_C12048( C11988 C12048 ) C11988_=_C12050( C11988 C12050 ) C11988_=_C12052( C11988 C12052 ) C11988_=_C12054( C11988 C12054 ) \nC11988_=_C12056( C11988 C12056 ) C11988_=_C12058( C11988 C12058 ) C11988_=_C12060( C11988 C12060 ) C11988_=_C12062( C11988 C12062 ) C11988_=_C12064( C11988 C12064 ) C11988_=_C12066( C11988 C12066 ) \nC11988_=_C12068( C11988 C12068 ) C11988_=_C12070( C11988 C12070 ) C11988_=_C12072( C11988 C12072 ) C11988_=_C12074( C11988 C12074 ) C11988_=_C12076( C11988 C12076 ) C11988_=_C12078( C11988 C12078 ) \nC11988_=_C12080( C11988 C12080 ) C11988_=_C12082( C11988 C12082 ) C11988_=_C12084( C11988 C12084 ) C11988_=_C12086( C11988 C12086 ) C11988_=_C12088( C11988 C12088 ) C11988_=_C12090( C11988 C12090 ) \nC11988_=_C12092( C11988 C12092 ) C11988_=_C12094( C11988 C12094 ) C11988_=_C12096( C11988 C12096 ) C11988_=_C12098( C11988 C12098 ) C11988_=_C12100( C11988 C12100 ) C11988_=_C12102( C11988 C12102 ) \nC11988_=_C12104( C11988 C12104 ) C11988_=_C12106( C11988 C12106 ) C11988_=_C12108( C11988 C12108 ) C11988_=_C12110( C11988 C12110 ) C11988_=_C12112( C11988 C12112 ) C11988_=_C12114( C11988 C12114 ) \nC11988_=_C12116( C11988 C12116 ) C11988_=_C12118( C11988 C12118 ) C11988_=_C12120( C11988 C12120 ) C11988_=_C12122( C11988 C12122 ) C11988_=_C12124( C11988 C12124 ) C11988_=_C12126( C11988 C12126 ) \nC11988_=_C12128( C11988 C12128 ) C11988_=_C12130( C11988 C12130 ) C11988_=_C12132( C11988 C12132 ) C11988_=_C12134( C11988 C12134 ) C11988_=_C12136( C11988 C12136 ) C11988_=_C12138( C11988 C12138 ) \nC11988_=_C12140( C11988 C12140 ) C11988_=_C12142( C11988 C12142 ) C11988_=_C12144( C11988 C12144 ) C11988_=_C12146( C11988 C12146 ) C11988_=_C12148( C11988 C12148 ) C11988_=_C12150( C11988 C12150 ) \nC11988_=_C12152( C11988 C12152 ) C11988_=_C12154( C11988 C12154 ) C11988_=_C12156( C11988 C12156 ) C11988_=_C12158( C11988 C12158 ) C11988_=_C12160( C11988 C12160 ) C11988_=_C12162( C11988 C12162 ) \nC11988_=_C12164( C11988 C12164 ) C11988_=_C12166( C11988 C12166 ) C11988_=_C12168( C11988 C12168 ) C11988_=_C12294( C11988 C12294 ) C11988_=_C12296( C11988 C12296 ) C11988_=_C12338( C11988 C12338 ) \nC11988_=_C12352( C11988 C12352 ) C11988_=_C12354( C11988 C12354 ) C11988_=_C12356( C11988 C12356 ) C11988_=_C12358( C11988 C12358 ) C11988_=_C12364( C11988 C12364 ) C11988_=_C12366( C11988 C12366 ) \nC11988_=_C12372( C11988 C12372 ) C11988_=_C12374( C11988 C12374 ) C11990_=_C11992( C11990 C11992 ) C11990_=_C11994( C11990 C11994 ) C11990_=_C11996( C11990 C11996 ) C11990_=_C11998( C11990 C11998 ) \nC11990_=_C12000( C11990 C12000 ) C11990_=_C12002( C11990 C12002 ) C11990_=_C12004( C11990 C12004 ) C11990_=_C12006( C11990 C12006 ) C11990_=_C12008( C11990 C12008 ) C11990_=_C12010( C11990 C12010 ) \nC11990_=_C12012( C11990 C12012 ) C11990_=_C12014( C11990 C12014 ) C11990_=_C12016( C11990 C12016 ) C11990_=_C12018( C11990 C12018 ) C11990_=_C12020( C11990 C12020 ) C11990_=_C12022( C11990 C12022 ) \nC11990_=_C12024( C11990 C12024 ) C11990_=_C12026( C11990 C12026 ) C11990_=_C12028( C11990 C12028 ) C11990_=_C12030( C11990 C12030 ) C11990_=_C12032( C11990 C12032 ) C11990_=_C12034( C11990 C12034 ) \nC11990_=_C12036( C11990 C12036 ) C11990_=_C12038( C11990 C12038 ) C11990_=_C12040( C11990 C12040 ) C11990_=_C12042( C11990 C12042 ) C11990_=_C12044( C11990 C12044 ) C11990_=_C12046( C11990 C12046 ) \nC11990_=_C12048( C11990 C12048 ) C11990_=_C12050( C11990 C12050 ) C11990_=_C12052( C11990 C12052 ) C11990_=_C12054( C11990 C12054 ) C11990_=_C12056( C11990 C12056 ) C11990_=_C12058( C11990 C12058 ) \nC11990_=_C12060( C11990 C12060 ) C11990_=_C12062( C11990 C12062 ) C11990_=_C12064( C11990 C12064 ) C11990_=_C12066( C11990 C12066 ) C11990_=_C12068( C11990 C12068 ) C11990_=_C12070( C11990 C12070 ) \nC11990_=_C12072( C11990 C12072 ) C11990_=_C12074( C11990 C12074 ) C11990_=_C12076( C11990 C12076</w:t>
      </w:r>
    </w:p>
    <w:p>
      <w:pPr>
        <w:pStyle w:val="PreformattedText"/>
        <w:bidi w:val="0"/>
        <w:spacing w:before="0" w:after="0"/>
        <w:jc w:val="left"/>
        <w:rPr/>
      </w:pPr>
      <w:r>
        <w:rPr/>
        <w:t xml:space="preserve"> </w:t>
      </w:r>
      <w:r>
        <w:rPr/>
        <w:t>) C11990_=_C12078( C11990 C12078 ) C11990_=_C12080( C11990 C12080 ) C11990_=_C12082( C11990 C12082 ) \nC11990_=_C12084( C11990 C12084 ) C11990_=_C12086( C11990 C12086 ) C11990_=_C12088( C11990 C12088 ) C11990_=_C12090( C11990 C12090 ) C11990_=_C12092( C11990 C12092 ) C11990_=_C12094( C11990 C12094 ) \nC11990_=_C12096( C11990 C12096 ) C11990_=_C12098( C11990 C12098 ) C11990_=_C12100( C11990 C12100 ) C11990_=_C12102( C11990 C12102 ) C11990_=_C12104( C11990 C12104 ) C11990_=_C12106( C11990 C12106 ) \nC11990_=_C12108( C11990 C12108 ) C11990_=_C12110( C11990 C12110 ) C11990_=_C12112( C11990 C12112 ) C11990_=_C12114( C11990 C12114 ) C11990_=_C12116( C11990 C12116 ) C11990_=_C12118( C11990 C12118 ) \nC11990_=_C12120( C11990 C12120 ) C11990_=_C12122( C11990 C12122 ) C11990_=_C12124( C11990 C12124 ) C11990_=_C12126( C11990 C12126 ) C11990_=_C12128( C11990 C12128 ) C11990_=_C12130( C11990 C12130 ) \nC11990_=_C12132( C11990 C12132 ) C11990_=_C12134( C11990 C12134 ) C11990_=_C12136( C11990 C12136 ) C11990_=_C12138( C11990 C12138 ) C11990_=_C12140( C11990 C12140 ) C11990_=_C12142( C11990 C12142 ) \nC11990_=_C12144( C11990 C12144 ) C11990_=_C12146( C11990 C12146 ) C11990_=_C12148( C11990 C12148 ) C11990_=_C12150( C11990 C12150 ) C11990_=_C12152( C11990 C12152 ) C11990_=_C12154( C11990 C12154 ) \nC11990_=_C12156( C11990 C12156 ) C11990_=_C12158( C11990 C12158 ) C11990_=_C12160( C11990 C12160 ) C11990_=_C12162( C11990 C12162 ) C11990_=_C12164( C11990 C12164 ) C11990_=_C12166( C11990 C12166 ) \nC11990_=_C12168( C11990 C12168 ) C11990_=_C12298( C11990 C12298 ) C11990_=_C12300( C11990 C12300 ) C11990_=_C12340( C11990 C12340 ) C11990_=_C12380( C11990 C12380 ) C11990_=_C12382( C11990 C12382 ) \nC11990_=_C12384( C11990 C12384 ) C11990_=_C12386( C11990 C12386 ) C11990_=_C12388( C11990 C12388 ) C11990_=_C12390( C11990 C12390 ) C11990_=_C12392( C11990 C12392 ) C11990_=_C12394( C11990 C12394 ) \nC11990_=_C12400( C11990 C12400 ) C11990_=_C12402( C11990 C12402 ) C11992_=_C11994( C11992 C11994 ) C11992_=_C11996( C11992 C11996 ) C11992_=_C11998( C11992 C11998 ) C11992_=_C12000( C11992 C12000 ) \nC11992_=_C12002( C11992 C12002 ) C11992_=_C12004( C11992 C12004 ) C11992_=_C12006( C11992 C12006 ) C11992_=_C12008( C11992 C12008 ) C11992_=_C12010( C11992 C12010 ) C11992_=_C12012( C11992 C12012 ) \nC11992_=_C12014( C11992 C12014 ) C11992_=_C12016( C11992 C12016 ) C11992_=_C12018( C11992 C12018 ) C11992_=_C12020( C11992 C12020 ) C11992_=_C12022( C11992 C12022 ) C11992_=_C12024( C11992 C12024 ) \nC11992_=_C12026( C11992 C12026 ) C11992_=_C12028( C11992 C12028 ) C11992_=_C12030( C11992 C12030 ) C11992_=_C12032( C11992 C12032 ) C11992_=_C12034( C11992 C12034 ) C11992_=_C12036( C11992 C12036 ) \nC11992_=_C12038( C11992 C12038 ) C11992_=_C12040( C11992 C12040 ) C11992_=_C12042( C11992 C12042 ) C11992_=_C12044( C11992 C12044 ) C11992_=_C12046( C11992 C12046 ) C11992_=_C12048( C11992 C12048 ) \nC11992_=_C12050( C11992 C12050 ) C11992_=_C12052( C11992 C12052 ) C11992_=_C12054( C11992 C12054 ) C11992_=_C12056( C11992 C12056 ) C11992_=_C12058( C11992 C12058 ) C11992_=_C12060( C11992 C12060 ) \nC11992_=_C12062( C11992 C12062 ) C11992_=_C12064( C11992 C12064 ) C11992_=_C12066( C11992 C12066 ) C11992_=_C12068( C11992 C12068 ) C11992_=_C12070( C11992 C12070 ) C11992_=_C12072( C11992 C12072 ) \nC11992_=_C12074( C11992 C12074 ) C11992_=_C12076( C11992 C12076 ) C11992_=_C12078( C11992 C12078 ) C11992_=_C12080( C11992 C12080 ) C11992_=_C12082( C11992 C12082 ) C11992_=_C12084( C11992 C12084 ) \nC11992_=_C12086( C11992 C12086 ) C11992_=_C12088( C11992 C12088 ) C11992_=_C12090( C11992 C12090 ) C11992_=_C12092( C11992 C12092 ) C11992_=_C12094( C11992 C12094 ) C11992_=_C12096( C11992 C12096 ) \nC11992_=_C12098( C11992 C12098 ) C11992_=_C12100( C11992 C12100 ) C11992_=_C12102( C11992 C12102 ) C11992_=_C12104( C11992 C12104 ) C11992_=_C12106( C11992 C12106 ) C11992_=_C12108( C11992 C12108 ) \nC11992_=_C12110( C11992 C12110 ) C11992_=_C12112( C11992 C12112 ) C11992_=_C12114( C11992 C12114 ) C11992_=_C12116( C11992 C12116 ) C11992_=_C12118( C11992 C12118 ) C11992_=_C12120( C11992 C12120 ) \nC11992_=_C12122( C11992 C12122 ) C11992_=_C12124( C11992 C12124 ) C11992_=_C12126( C11992 C12126 ) C11992_=_C12128( C11992 C12128 ) C11992_=_C12130( C11992 C12130 ) C11992_=_C12132( C11992 C12132 ) \nC11992_=_C12134( C11992 C12134 ) C11992_=_C12136( C11992 C12136 ) C11992_=_C12138( C11992 C12138 ) C11992_=_C12140( C11992 C12140 ) C11992_=_C12142( C11992 C12142 ) C11992_=_C12144( C11992 C12144 ) \nC11992_=_C12146( C11992 C12146 ) C11992_=_C12148( C11992 C12148 ) C11992_=_C12150( C11992 C12150 ) C11992_=_C12152( C11992 C12152 ) C11992_=_C12154( C11992 C12154 ) C11992_=_C12156( C11992 C12156 ) \nC11992_=_C12158( C11992 C12158 ) C11992_=_C12160( C11992 C12160 ) C11992_=_C12162( C11992 C12162 ) C11992_=_C12164( C11992 C12164 ) C11992_=_C12166( C11992 C12166 ) C11992_=_C12168( C11992 C12168 ) \nC11992_=_C12298( C11992 C12298 ) C11992_=_C12300( C11992 C12300 ) C11992_=_C12340( C11992 C12340 ) C11992_=_C12380( C11992 C12380 ) C11992_=_C12382( C11992 C12382 ) C11992_=_C12384( C11992 C12384 ) \nC11992_=_C12386( C11992 C12386 ) C11992_=_C12388( C11992 C12388 ) C11992_=_C12390( C11992 C12390 ) C11992_=_C12392( C11992 C12392 ) C11992_=_C12394( C11992 C12394 ) C11992_=_C12400( C11992 C12400 ) \nC11992_=_C12402( C11992 C12402 ) C11994_=_C11996( C11994 C11996 ) C11994_=_C11998( C11994 C11998 ) C11994_=_C12000( C11994 C12000 ) C11994_=_C12002( C11994 C12002 ) C11994_=_C12004( C11994 C12004 ) \nC11994_=_C12006( C11994 C12006 ) C11994_=_C12008( C11994 C12008 ) C11994_=_C12010( C11994 C12010 ) C11994_=_C12012( C11994 C12012 ) C11994_=_C12014( C11994 C12014 ) C11994_=_C12016( C11994 C12016 ) \nC11994_=_C12018( C11994 C12018 ) C11994_=_C12020( C11994 C12020 ) C11994_=_C12022( C11994 C12022 ) C11994_=_C12024( C11994 C12024 ) C11994_=_C12026( C11994 C12026 ) C11994_=_C12028( C11994 C12028 ) \nC11994_=_C12030( C11994 C12030 ) C11994_=_C12032( C11994 C12032 ) C11994_=_C12034( C11994 C12034 ) C11994_=_C12036( C11994 C12036 ) C11994_=_C12038( C11994 C12038 ) C11994_=_C12040( C11994 C12040 ) \nC11994_=_C12042( C11994 C12042 ) C11994_=_C12044( C11994 C12044 ) C11994_=_C12046( C11994 C12046 ) C11994_=_C12048( C11994 C12048 ) C11994_=_C12050( C11994 C12050 ) C11994_=_C12052( C11994 C12052 ) \nC11994_=_C12054( C11994 C12054 ) C11994_=_C12056( C11994 C12056 ) C11994_=_C12058( C11994 C12058 ) C11994_=_C12060( C11994 C12060 ) C11994_=_C12062( C11994 C12062 ) C11994_=_C12064( C11994 C12064 ) \nC11994_=_C12066( C11994 C12066 ) C11994_=_C12068( C11994 C12068 ) C11994_=_C12070( C11994 C12070 ) C11994_=_C12072( C11994 C12072 ) C11994_=_C12074( C11994 C12074 ) C11994_=_C12076( C11994 C12076 ) \nC11994_=_C12078( C11994 C12078 ) C11994_=_C12080( C11994 C12080 ) C11994_=_C12082( C11994 C12082 ) C11994_=_C12084( C11994 C12084 ) C11994_=_C12086( C11994 C12086 ) C11994_=_C12088( C11994 C12088 ) \nC11994_=_C12090( C11994 C12090 ) C11994_=_C12092( C11994 C12092 ) C11994_=_C12094( C11994 C12094 ) C11994_=_C12096( C11994 C12096 ) C11994_=_C12098( C11994 C12098 ) C11994_=_C12100( C11994 C12100 ) \nC11994_=_C12102( C11994 C12102 ) C11994_=_C12104( C11994 C12104 ) C11994_=_C12106( C11994 C12106 ) C11994_=_C12108( C11994 C12108 ) C11994_=_C12110( C11994 C12110 ) C11994_=_C12112( C11994 C12112 ) \nC11994_=_C12114( C11994 C12114 ) C11994_=_C12116( C11994 C12116 ) C11994_=_C12118( C11994 C12118 ) C11994_=_C12120( C11994 C12120 ) C11994_=_C12122( C11994 C12122 ) C11994_=_C12124( C11994 C12124 ) \nC11994_=_C12126( C11994 C12126 ) C11994_=_C12128( C11994 C12128 ) C11994_=_C12130( C11994 C12130 ) C11994_=_C12132( C11994 C12132 ) C11994_=_C12134( C11994 C12134 ) C11994_=_C12136( C11994 C12136 ) \nC11994_=_C12138( C11994 C12138 ) C11994_=_C12140( C11994 C12140 ) C11994_=_C12142( C11994 C12142 ) C11994_=_C12144( C11994 C12144 ) C11994_=_C12146( C11994 C12146 ) C11994_=_C12148( C11994 C12148 ) \nC11994_=_C12150( C11994 C12150 ) C11994_=_C12152( C11994 C12152 ) C11994_=_C12154( C11994 C12154 ) C11994_=_C12156( C11994 C12156 ) C11994_=_C12158( C11994 C12158 ) C11994_=_C12160( C11994 C12160 ) \nC11994_=_C12162( C11994 C12162 ) C11994_=_C12164( C11994 C12164 ) C11994_=_C12166( C11994 C12166 ) C11994_=_C12168( C11994 C12168 ) C11994_=_C12298( C11994 C12298 ) C11994_=_C12300( C11994 C12300 ) \nC11994_=_C12340( C11994 C12340 ) C11994_=_C12380( C11994 C12380 ) C11994_=_C12382( C11994 C12382 ) C11994_=_C12384( C11994 C12384 ) C11994_=_C12386( C11994 C12386 ) C11994_=_C12388( C11994 C12388 ) \nC11994_=_C12390( C11994 C12390 ) C11994_=_C12392( C11994 C12392 ) C11994_=_C12394( C11994 C12394 ) C11994_=_C12400( C11994 C12400 ) C11994_=_C12402( C11994 C12402 ) C11996_=_C11998( C11996 C11998 ) \nC11996_=_C12000( C11996 C12000 ) C11996_=_C12002( C11996 C12002 ) C11996_=_C12004( C11996 C12004 ) C11996_=_C12006( C11996 C12006 ) C11996_=_C12008( C11996 C12008 ) C11996_=_C12010( C11996 C12010 ) \nC11996_=_C12012( C11996 C12012 ) C11996_=_C12014( C11996 C12014 ) C11996_=_C12016( C11996 C12016 ) C11996_=_C12018( C11996 C12018 ) C11996_=_C12020( C11996 C12020 ) C11996_=_C12022( C11996 C12022 ) \nC11996_=_C12024( C11996 C12024 ) C11996_=_C12026( C11996 C12026 ) C11996_=_C12028( C11996 C12028 ) C11996_=_C12030( C11996 C12030 ) C11996_=_C12032( C11996 C12032 ) C11996_=_C12034( C11996 C12034 ) \nC11996_=_C12036( C11996 C12036 ) C11996_=_C12038( C11996 C12038 ) C11996_=_C12040( C11996 C12040 ) C11996_=_C12042( C11996 C12042 ) C11996_=_C12044( C11996 C12044 ) C11996_=_C12046( C11996 C12046 ) \nC11996_=_C12048( C11996 C12048 ) C11996_=_C12050( C11996 C12050 ) C11996_=_C12052( C11996 C12052 ) C11996_=_C12054( C11996 C12054 ) C11996_=_C12056( C11996 C12056 ) C11996_=_C12058( C11996 C12058 ) \nC11996_=_C12060( C11996 C12060 ) C11996_=_C12062( C11996 C12062 ) C11996_=_C12064( C11996 C12064 ) C11996_=_C12066( C11996 C12066 ) C11996_=_C12068( C11996 C12068 ) C11996_=_C12070( C11996 C12070 )</w:t>
      </w:r>
    </w:p>
    <w:p>
      <w:pPr>
        <w:pStyle w:val="PreformattedText"/>
        <w:bidi w:val="0"/>
        <w:spacing w:before="0" w:after="0"/>
        <w:jc w:val="left"/>
        <w:rPr/>
      </w:pPr>
      <w:r>
        <w:rPr/>
        <w:t xml:space="preserve"> </w:t>
      </w:r>
      <w:r>
        <w:rPr/>
        <w:t>\nC11996_=_C12072( C11996 C12072 ) C11996_=_C12074( C11996 C12074 ) C11996_=_C12076( C11996 C12076 ) C11996_=_C12078( C11996 C12078 ) C11996_=_C12080( C11996 C12080 ) C11996_=_C12082( C11996 C12082 ) \nC11996_=_C12084( C11996 C12084 ) C11996_=_C12086( C11996 C12086 ) C11996_=_C12088( C11996 C12088 ) C11996_=_C12090( C11996 C12090 ) C11996_=_C12092( C11996 C12092 ) C11996_=_C12094( C11996 C12094 ) \nC11996_=_C12096( C11996 C12096 ) C11996_=_C12098( C11996 C12098 ) C11996_=_C12100( C11996 C12100 ) C11996_=_C12102( C11996 C12102 ) C11996_=_C12104( C11996 C12104 ) C11996_=_C12106( C11996 C12106 ) \nC11996_=_C12108( C11996 C12108 ) C11996_=_C12110( C11996 C12110 ) C11996_=_C12112( C11996 C12112 ) C11996_=_C12114( C11996 C12114 ) C11996_=_C12116( C11996 C12116 ) C11996_=_C12118( C11996 C12118 ) \nC11996_=_C12120( C11996 C12120 ) C11996_=_C12122( C11996 C12122 ) C11996_=_C12124( C11996 C12124 ) C11996_=_C12126( C11996 C12126 ) C11996_=_C12128( C11996 C12128 ) C11996_=_C12130( C11996 C12130 ) \nC11996_=_C12132( C11996 C12132 ) C11996_=_C12134( C11996 C12134 ) C11996_=_C12136( C11996 C12136 ) C11996_=_C12138( C11996 C12138 ) C11996_=_C12140( C11996 C12140 ) C11996_=_C12142( C11996 C12142 ) \nC11996_=_C12144( C11996 C12144 ) C11996_=_C12146( C11996 C12146 ) C11996_=_C12148( C11996 C12148 ) C11996_=_C12150( C11996 C12150 ) C11996_=_C12152( C11996 C12152 ) C11996_=_C12154( C11996 C12154 ) \nC11996_=_C12156( C11996 C12156 ) C11996_=_C12158( C11996 C12158 ) C11996_=_C12160( C11996 C12160 ) C11996_=_C12162( C11996 C12162 ) C11996_=_C12164( C11996 C12164 ) C11996_=_C12166( C11996 C12166 ) \nC11996_=_C12168( C11996 C12168 ) C11996_=_C12298( C11996 C12298 ) C11996_=_C12300( C11996 C12300 ) C11996_=_C12340( C11996 C12340 ) C11996_=_C12380( C11996 C12380 ) C11996_=_C12382( C11996 C12382 ) \nC11996_=_C12384( C11996 C12384 ) C11996_=_C12386( C11996 C12386 ) C11996_=_C12388( C11996 C12388 ) C11996_=_C12390( C11996 C12390 ) C11996_=_C12392( C11996 C12392 ) C11996_=_C12394( C11996 C12394 ) \nC11996_=_C12400( C11996 C12400 ) C11996_=_C12402( C11996 C12402 ) C11998_=_C12000( C11998 C12000 ) C11998_=_C12002( C11998 C12002 ) C11998_=_C12004( C11998 C12004 ) C11998_=_C12006( C11998 C12006 ) \nC11998_=_C12008( C11998 C12008 ) C11998_=_C12010( C11998 C12010 ) C11998_=_C12012( C11998 C12012 ) C11998_=_C12014( C11998 C12014 ) C11998_=_C12016( C11998 C12016 ) C11998_=_C12018( C11998 C12018 ) \nC11998_=_C12020( C11998 C12020 ) C11998_=_C12022( C11998 C12022 ) C11998_=_C12024( C11998 C12024 ) C11998_=_C12026( C11998 C12026 ) C11998_=_C12028( C11998 C12028 ) C11998_=_C12030( C11998 C12030 ) \nC11998_=_C12032( C11998 C12032 ) C11998_=_C12034( C11998 C12034 ) C11998_=_C12036( C11998 C12036 ) C11998_=_C12038( C11998 C12038 ) C11998_=_C12040( C11998 C12040 ) C11998_=_C12042( C11998 C12042 ) \nC11998_=_C12044( C11998 C12044 ) C11998_=_C12046( C11998 C12046 ) C11998_=_C12048( C11998 C12048 ) C11998_=_C12050( C11998 C12050 ) C11998_=_C12052( C11998 C12052 ) C11998_=_C12054( C11998 C12054 ) \nC11998_=_C12056( C11998 C12056 ) C11998_=_C12058( C11998 C12058 ) C11998_=_C12060( C11998 C12060 ) C11998_=_C12062( C11998 C12062 ) C11998_=_C12064( C11998 C12064 ) C11998_=_C12066( C11998 C12066 ) \nC11998_=_C12068( C11998 C12068 ) C11998_=_C12070( C11998 C12070 ) C11998_=_C12072( C11998 C12072 ) C11998_=_C12074( C11998 C12074 ) C11998_=_C12076( C11998 C12076 ) C11998_=_C12078( C11998 C12078 ) \nC11998_=_C12080( C11998 C12080 ) C11998_=_C12082( C11998 C12082 ) C11998_=_C12084( C11998 C12084 ) C11998_=_C12086( C11998 C12086 ) C11998_=_C12088( C11998 C12088 ) C11998_=_C12090( C11998 C12090 ) \nC11998_=_C12092( C11998 C12092 ) C11998_=_C12094( C11998 C12094 ) C11998_=_C12096( C11998 C12096 ) C11998_=_C12098( C11998 C12098 ) C11998_=_C12100( C11998 C12100 ) C11998_=_C12102( C11998 C12102 ) \nC11998_=_C12104( C11998 C12104 ) C11998_=_C12106( C11998 C12106 ) C11998_=_C12108( C11998 C12108 ) C11998_=_C12110( C11998 C12110 ) C11998_=_C12112( C11998 C12112 ) C11998_=_C12114( C11998 C12114 ) \nC11998_=_C12116( C11998 C12116 ) C11998_=_C12118( C11998 C12118 ) C11998_=_C12120( C11998 C12120 ) C11998_=_C12122( C11998 C12122 ) C11998_=_C12124( C11998 C12124 ) C11998_=_C12126( C11998 C12126 ) \nC11998_=_C12128( C11998 C12128 ) C11998_=_C12130( C11998 C12130 ) C11998_=_C12132( C11998 C12132 ) C11998_=_C12134( C11998 C12134 ) C11998_=_C12136( C11998 C12136 ) C11998_=_C12138( C11998 C12138 ) \nC11998_=_C12140( C11998 C12140 ) C11998_=_C12142( C11998 C12142 ) C11998_=_C12144( C11998 C12144 ) C11998_=_C12146( C11998 C12146 ) C11998_=_C12148( C11998 C12148 ) C11998_=_C12150( C11998 C12150 ) \nC11998_=_C12152( C11998 C12152 ) C11998_=_C12154( C11998 C12154 ) C11998_=_C12156( C11998 C12156 ) C11998_=_C12158( C11998 C12158 ) C11998_=_C12160( C11998 C12160 ) C11998_=_C12162( C11998 C12162 ) \nC11998_=_C12164( C11998 C12164 ) C11998_=_C12166( C11998 C12166 ) C11998_=_C12168( C11998 C12168 ) C11998_=_C12298( C11998 C12298 ) C11998_=_C12300( C11998 C12300 ) C11998_=_C12340( C11998 C12340 ) \nC11998_=_C12380( C11998 C12380 ) C11998_=_C12382( C11998 C12382 ) C11998_=_C12384( C11998 C12384 ) C11998_=_C12386( C11998 C12386 ) C11998_=_C12388( C11998 C12388 ) C11998_=_C12390( C11998 C12390 ) \nC11998_=_C12392( C11998 C12392 ) C11998_=_C12394( C11998 C12394 ) C11998_=_C12400( C11998 C12400 ) C11998_=_C12402( C11998 C12402 ) C12000_=_C12002( C12000 C12002 ) C12000_=_C12004( C12000 C12004 ) \nC12000_=_C12006( C12000 C12006 ) C12000_=_C12008( C12000 C12008 ) C12000_=_C12010( C12000 C12010 ) C12000_=_C12012( C12000 C12012 ) C12000_=_C12014( C12000 C12014 ) C12000_=_C12016( C12000 C12016 ) \nC12000_=_C12018( C12000 C12018 ) C12000_=_C12020( C12000 C12020 ) C12000_=_C12022( C12000 C12022 ) C12000_=_C12024( C12000 C12024 ) C12000_=_C12026( C12000 C12026 ) C12000_=_C12028( C12000 C12028 ) \nC12000_=_C12030( C12000 C12030 ) C12000_=_C12032( C12000 C12032 ) C12000_=_C12034( C12000 C12034 ) C12000_=_C12036( C12000 C12036 ) C12000_=_C12038( C12000 C12038 ) C12000_=_C12040( C12000 C12040 ) \nC12000_=_C12042( C12000 C12042 ) C12000_=_C12044( C12000 C12044 ) C12000_=_C12046( C12000 C12046 ) C12000_=_C12048( C12000 C12048 ) C12000_=_C12050( C12000 C12050 ) C12000_=_C12052( C12000 C12052 ) \nC12000_=_C12054( C12000 C12054 ) C12000_=_C12056( C12000 C12056 ) C12000_=_C12058( C12000 C12058 ) C12000_=_C12060( C12000 C12060 ) C12000_=_C12062( C12000 C12062 ) C12000_=_C12064( C12000 C12064 ) \nC12000_=_C12066( C12000 C12066 ) C12000_=_C12068( C12000 C12068 ) C12000_=_C12070( C12000 C12070 ) C12000_=_C12072( C12000 C12072 ) C12000_=_C12074( C12000 C12074 ) C12000_=_C12076( C12000 C12076 ) \nC12000_=_C12078( C12000 C12078 ) C12000_=_C12080( C12000 C12080 ) C12000_=_C12082( C12000 C12082 ) C12000_=_C12084( C12000 C12084 ) C12000_=_C12086( C12000 C12086 ) C12000_=_C12088( C12000 C12088 ) \nC12000_=_C12090( C12000 C12090 ) C12000_=_C12092( C12000 C12092 ) C12000_=_C12094( C12000 C12094 ) C12000_=_C12096( C12000 C12096 ) C12000_=_C12098( C12000 C12098 ) C12000_=_C12100( C12000 C12100 ) \nC12000_=_C12102( C12000 C12102 ) C12000_=_C12104( C12000 C12104 ) C12000_=_C12106( C12000 C12106 ) C12000_=_C12108( C12000 C12108 ) C12000_=_C12110( C12000 C12110 ) C12000_=_C12112( C12000 C12112 ) \nC12000_=_C12114( C12000 C12114 ) C12000_=_C12116( C12000 C12116 ) C12000_=_C12118( C12000 C12118 ) C12000_=_C12120( C12000 C12120 ) C12000_=_C12122( C12000 C12122 ) C12000_=_C12124( C12000 C12124 ) \nC12000_=_C12126( C12000 C12126 ) C12000_=_C12128( C12000 C12128 ) C12000_=_C12130( C12000 C12130 ) C12000_=_C12132( C12000 C12132 ) C12000_=_C12134( C12000 C12134 ) C12000_=_C12136( C12000 C12136 ) \nC12000_=_C12138( C12000 C12138 ) C12000_=_C12140( C12000 C12140 ) C12000_=_C12142( C12000 C12142 ) C12000_=_C12144( C12000 C12144 ) C12000_=_C12146( C12000 C12146 ) C12000_=_C12148( C12000 C12148 ) \nC12000_=_C12150( C12000 C12150 ) C12000_=_C12152( C12000 C12152 ) C12000_=_C12154( C12000 C12154 ) C12000_=_C12156( C12000 C12156 ) C12000_=_C12158( C12000 C12158 ) C12000_=_C12160( C12000 C12160 ) \nC12000_=_C12162( C12000 C12162 ) C12000_=_C12164( C12000 C12164 ) C12000_=_C12166( C12000 C12166 ) C12000_=_C12168( C12000 C12168 ) C12000_=_C12298( C12000 C12298 ) C12000_=_C12300( C12000 C12300 ) \nC12000_=_C12340( C12000 C12340 ) C12000_=_C12380( C12000 C12380 ) C12000_=_C12382( C12000 C12382 ) C12000_=_C12384( C12000 C12384 ) C12000_=_C12386( C12000 C12386 ) C12000_=_C12388( C12000 C12388 ) \nC12000_=_C12390( C12000 C12390 ) C12000_=_C12392( C12000 C12392 ) C12000_=_C12394( C12000 C12394 ) C12000_=_C12400( C12000 C12400 ) C12000_=_C12402( C12000 C12402 ) C12002_=_C12004( C12002 C12004 ) \nC12002_=_C12006( C12002 C12006 ) C12002_=_C12008( C12002 C12008 ) C12002_=_C12010( C12002 C12010 ) C12002_=_C12012( C12002 C12012 ) C12002_=_C12014( C12002 C12014 ) C12002_=_C12016( C12002 C12016 ) \nC12002_=_C12018( C12002 C12018 ) C12002_=_C12020( C12002 C12020 ) C12002_=_C12022( C12002 C12022 ) C12002_=_C12024( C12002 C12024 ) C12002_=_C12026( C12002 C12026 ) C12002_=_C12028( C12002 C12028 ) \nC12002_=_C12030( C12002 C12030 ) C12002_=_C12032( C12002 C12032 ) C12002_=_C12034( C12002 C12034 ) C12002_=_C12036( C12002 C12036 ) C12002_=_C12038( C12002 C12038 ) C12002_=_C12040( C12002 C12040 ) \nC12002_=_C12042( C12002 C12042 ) C12002_=_C12044( C12002 C12044 ) C12002_=_C12046( C12002 C12046 ) C12002_=_C12048( C12002 C12048 ) C12002_=_C12050( C12002 C12050 ) C12002_=_C12052( C12002 C12052 ) \nC12002_=_C12054( C12002 C12054 ) C12002_=_C12056( C12002 C12056 ) C12002_=_C12058( C12002 C12058 ) C12002_=_C12060( C12002 C12060 ) C12002_=_C12062( C12002 C12062 ) C12002_=_C12064( C12002 C12064 ) \nC12002_=_C12066( C12002 C12066 ) C12002_=_C12068( C12002 C12068 ) C12002_=_C12070( C12002 C12070 ) C12002_=_C12072( C12002 C12072 ) C12002_=_C12074( C12002 C12074 ) C12002_=_C12076( C12002 C12076 ) \nC12002_=_C12078( C12002 C12078 ) C12002_=_C12080( C12002 C12080 ) C12002_=_C12082( C12002 C12082 )</w:t>
      </w:r>
    </w:p>
    <w:p>
      <w:pPr>
        <w:pStyle w:val="PreformattedText"/>
        <w:bidi w:val="0"/>
        <w:spacing w:before="0" w:after="0"/>
        <w:jc w:val="left"/>
        <w:rPr/>
      </w:pPr>
      <w:r>
        <w:rPr/>
        <w:t xml:space="preserve"> </w:t>
      </w:r>
      <w:r>
        <w:rPr/>
        <w:t>C12002_=_C12084( C12002 C12084 ) C12002_=_C12086( C12002 C12086 ) C12002_=_C12088( C12002 C12088 ) \nC12002_=_C12090( C12002 C12090 ) C12002_=_C12092( C12002 C12092 ) C12002_=_C12094( C12002 C12094 ) C12002_=_C12096( C12002 C12096 ) C12002_=_C12098( C12002 C12098 ) C12002_=_C12100( C12002 C12100 ) \nC12002_=_C12102( C12002 C12102 ) C12002_=_C12104( C12002 C12104 ) C12002_=_C12106( C12002 C12106 ) C12002_=_C12108( C12002 C12108 ) C12002_=_C12110( C12002 C12110 ) C12002_=_C12112( C12002 C12112 ) \nC12002_=_C12114( C12002 C12114 ) C12002_=_C12116( C12002 C12116 ) C12002_=_C12118( C12002 C12118 ) C12002_=_C12120( C12002 C12120 ) C12002_=_C12122( C12002 C12122 ) C12002_=_C12124( C12002 C12124 ) \nC12002_=_C12126( C12002 C12126 ) C12002_=_C12128( C12002 C12128 ) C12002_=_C12130( C12002 C12130 ) C12002_=_C12132( C12002 C12132 ) C12002_=_C12134( C12002 C12134 ) C12002_=_C12136( C12002 C12136 ) \nC12002_=_C12138( C12002 C12138 ) C12002_=_C12140( C12002 C12140 ) C12002_=_C12142( C12002 C12142 ) C12002_=_C12144( C12002 C12144 ) C12002_=_C12146( C12002 C12146 ) C12002_=_C12148( C12002 C12148 ) \nC12002_=_C12150( C12002 C12150 ) C12002_=_C12152( C12002 C12152 ) C12002_=_C12154( C12002 C12154 ) C12002_=_C12156( C12002 C12156 ) C12002_=_C12158( C12002 C12158 ) C12002_=_C12160( C12002 C12160 ) \nC12002_=_C12162( C12002 C12162 ) C12002_=_C12164( C12002 C12164 ) C12002_=_C12166( C12002 C12166 ) C12002_=_C12168( C12002 C12168 ) C12002_=_C12298( C12002 C12298 ) C12002_=_C12300( C12002 C12300 ) \nC12002_=_C12340( C12002 C12340 ) C12002_=_C12380( C12002 C12380 ) C12002_=_C12382( C12002 C12382 ) C12002_=_C12384( C12002 C12384 ) C12002_=_C12386( C12002 C12386 ) C12002_=_C12388( C12002 C12388 ) \nC12002_=_C12390( C12002 C12390 ) C12002_=_C12392( C12002 C12392 ) C12002_=_C12394( C12002 C12394 ) C12002_=_C12400( C12002 C12400 ) C12002_=_C12402( C12002 C12402 ) C12004_=_C12006( C12004 C12006 ) \nC12004_=_C12008( C12004 C12008 ) C12004_=_C12010( C12004 C12010 ) C12004_=_C12012( C12004 C12012 ) C12004_=_C12014( C12004 C12014 ) C12004_=_C12016( C12004 C12016 ) C12004_=_C12018( C12004 C12018 ) \nC12004_=_C12020( C12004 C12020 ) C12004_=_C12022( C12004 C12022 ) C12004_=_C12024( C12004 C12024 ) C12004_=_C12026( C12004 C12026 ) C12004_=_C12028( C12004 C12028 ) C12004_=_C12030( C12004 C12030 ) \nC12004_=_C12032( C12004 C12032 ) C12004_=_C12034( C12004 C12034 ) C12004_=_C12036( C12004 C12036 ) C12004_=_C12038( C12004 C12038 ) C12004_=_C12040( C12004 C12040 ) C12004_=_C12042( C12004 C12042 ) \nC12004_=_C12044( C12004 C12044 ) C12004_=_C12046( C12004 C12046 ) C12004_=_C12048( C12004 C12048 ) C12004_=_C12050( C12004 C12050 ) C12004_=_C12052( C12004 C12052 ) C12004_=_C12054( C12004 C12054 ) \nC12004_=_C12056( C12004 C12056 ) C12004_=_C12058( C12004 C12058 ) C12004_=_C12060( C12004 C12060 ) C12004_=_C12062( C12004 C12062 ) C12004_=_C12064( C12004 C12064 ) C12004_=_C12066( C12004 C12066 ) \nC12004_=_C12068( C12004 C12068 ) C12004_=_C12070( C12004 C12070 ) C12004_=_C12072( C12004 C12072 ) C12004_=_C12074( C12004 C12074 ) C12004_=_C12076( C12004 C12076 ) C12004_=_C12078( C12004 C12078 ) \nC12004_=_C12080( C12004 C12080 ) C12004_=_C12082( C12004 C12082 ) C12004_=_C12084( C12004 C12084 ) C12004_=_C12086( C12004 C12086 ) C12004_=_C12088( C12004 C12088 ) C12004_=_C12090( C12004 C12090 ) \nC12004_=_C12092( C12004 C12092 ) C12004_=_C12094( C12004 C12094 ) C12004_=_C12096( C12004 C12096 ) C12004_=_C12098( C12004 C12098 ) C12004_=_C12100( C12004 C12100 ) C12004_=_C12102( C12004 C12102 ) \nC12004_=_C12104( C12004 C12104 ) C12004_=_C12106( C12004 C12106 ) C12004_=_C12108( C12004 C12108 ) C12004_=_C12110( C12004 C12110 ) C12004_=_C12112( C12004 C12112 ) C12004_=_C12114( C12004 C12114 ) \nC12004_=_C12116( C12004 C12116 ) C12004_=_C12118( C12004 C12118 ) C12004_=_C12120( C12004 C12120 ) C12004_=_C12122( C12004 C12122 ) C12004_=_C12124( C12004 C12124 ) C12004_=_C12126( C12004 C12126 ) \nC12004_=_C12128( C12004 C12128 ) C12004_=_C12130( C12004 C12130 ) C12004_=_C12132( C12004 C12132 ) C12004_=_C12134( C12004 C12134 ) C12004_=_C12136( C12004 C12136 ) C12004_=_C12138( C12004 C12138 ) \nC12004_=_C12140( C12004 C12140 ) C12004_=_C12142( C12004 C12142 ) C12004_=_C12144( C12004 C12144 ) C12004_=_C12146( C12004 C12146 ) C12004_=_C12148( C12004 C12148 ) C12004_=_C12150( C12004 C12150 ) \nC12004_=_C12152( C12004 C12152 ) C12004_=_C12154( C12004 C12154 ) C12004_=_C12156( C12004 C12156 ) C12004_=_C12158( C12004 C12158 ) C12004_=_C12160( C12004 C12160 ) C12004_=_C12162( C12004 C12162 ) \nC12004_=_C12164( C12004 C12164 ) C12004_=_C12166( C12004 C12166 ) C12004_=_C12168( C12004 C12168 ) C12004_=_C12298( C12004 C12298 ) C12004_=_C12300( C12004 C12300 ) C12004_=_C12340( C12004 C12340 ) \nC12004_=_C12380( C12004 C12380 ) C12004_=_C12382( C12004 C12382 ) C12004_=_C12384( C12004 C12384 ) C12004_=_C12386( C12004 C12386 ) C12004_=_C12388( C12004 C12388 ) C12004_=_C12390( C12004 C12390 ) \nC12004_=_C12392( C12004 C12392 ) C12004_=_C12394( C12004 C12394 ) C12004_=_C12400( C12004 C12400 ) C12004_=_C12402( C12004 C12402 ) C12006_=_C12008( C12006 C12008 ) C12006_=_C12010( C12006 C12010 ) \nC12006_=_C12012( C12006 C12012 ) C12006_=_C12014( C12006 C12014 ) C12006_=_C12016( C12006 C12016 ) C12006_=_C12018( C12006 C12018 ) C12006_=_C12020( C12006 C12020 ) C12006_=_C12022( C12006 C12022 ) \nC12006_=_C12024( C12006 C12024 ) C12006_=_C12026( C12006 C12026 ) C12006_=_C12028( C12006 C12028 ) C12006_=_C12030( C12006 C12030 ) C12006_=_C12032( C12006 C12032 ) C12006_=_C12034( C12006 C12034 ) \nC12006_=_C12036( C12006 C12036 ) C12006_=_C12038( C12006 C12038 ) C12006_=_C12040( C12006 C12040 ) C12006_=_C12042( C12006 C12042 ) C12006_=_C12044( C12006 C12044 ) C12006_=_C12046( C12006 C12046 ) \nC12006_=_C12048( C12006 C12048 ) C12006_=_C12050( C12006 C12050 ) C12006_=_C12052( C12006 C12052 ) C12006_=_C12054( C12006 C12054 ) C12006_=_C12056( C12006 C12056 ) C12006_=_C12058( C12006 C12058 ) \nC12006_=_C12060( C12006 C12060 ) C12006_=_C12062( C12006 C12062 ) C12006_=_C12064( C12006 C12064 ) C12006_=_C12066( C12006 C12066 ) C12006_=_C12068( C12006 C12068 ) C12006_=_C12070( C12006 C12070 ) \nC12006_=_C12072( C12006 C12072 ) C12006_=_C12074( C12006 C12074 ) C12006_=_C12076( C12006 C12076 ) C12006_=_C12078( C12006 C12078 ) C12006_=_C12080( C12006 C12080 ) C12006_=_C12082( C12006 C12082 ) \nC12006_=_C12084( C12006 C12084 ) C12006_=_C12086( C12006 C12086 ) C12006_=_C12088( C12006 C12088 ) C12006_=_C12090( C12006 C12090 ) C12006_=_C12092( C12006 C12092 ) C12006_=_C12094( C12006 C12094 ) \nC12006_=_C12096( C12006 C12096 ) C12006_=_C12098( C12006 C12098 ) C12006_=_C12100( C12006 C12100 ) C12006_=_C12102( C12006 C12102 ) C12006_=_C12104( C12006 C12104 ) C12006_=_C12106( C12006 C12106 ) \nC12006_=_C12108( C12006 C12108 ) C12006_=_C12110( C12006 C12110 ) C12006_=_C12112( C12006 C12112 ) C12006_=_C12114( C12006 C12114 ) C12006_=_C12116( C12006 C12116 ) C12006_=_C12118( C12006 C12118 ) \nC12006_=_C12120( C12006 C12120 ) C12006_=_C12122( C12006 C12122 ) C12006_=_C12124( C12006 C12124 ) C12006_=_C12126( C12006 C12126 ) C12006_=_C12128( C12006 C12128 ) C12006_=_C12130( C12006 C12130 ) \nC12006_=_C12132( C12006 C12132 ) C12006_=_C12134( C12006 C12134 ) C12006_=_C12136( C12006 C12136 ) C12006_=_C12138( C12006 C12138 ) C12006_=_C12140( C12006 C12140 ) C12006_=_C12142( C12006 C12142 ) \nC12006_=_C12144( C12006 C12144 ) C12006_=_C12146( C12006 C12146 ) C12006_=_C12148( C12006 C12148 ) C12006_=_C12150( C12006 C12150 ) C12006_=_C12152( C12006 C12152 ) C12006_=_C12154( C12006 C12154 ) \nC12006_=_C12156( C12006 C12156 ) C12006_=_C12158( C12006 C12158 ) C12006_=_C12160( C12006 C12160 ) C12006_=_C12162( C12006 C12162 ) C12006_=_C12164( C12006 C12164 ) C12006_=_C12166( C12006 C12166 ) \nC12006_=_C12168( C12006 C12168 ) C12006_=_C12298( C12006 C12298 ) C12006_=_C12300( C12006 C12300 ) C12006_=_C12340( C12006 C12340 ) C12006_=_C12380( C12006 C12380 ) C12006_=_C12382( C12006 C12382 ) \nC12006_=_C12384( C12006 C12384 ) C12006_=_C12386( C12006 C12386 ) C12006_=_C12388( C12006 C12388 ) C12006_=_C12390( C12006 C12390 ) C12006_=_C12392( C12006 C12392 ) C12006_=_C12394( C12006 C12394 ) \nC12006_=_C12400( C12006 C12400 ) C12006_=_C12402( C12006 C12402 ) C12008_=_C12010( C12008 C12010 ) C12008_=_C12012( C12008 C12012 ) C12008_=_C12014( C12008 C12014 ) C12008_=_C12016( C12008 C12016 ) \nC12008_=_C12018( C12008 C12018 ) C12008_=_C12020( C12008 C12020 ) C12008_=_C12022( C12008 C12022 ) C12008_=_C12024( C12008 C12024 ) C12008_=_C12026( C12008 C12026 ) C12008_=_C12028( C12008 C12028 ) \nC12008_=_C12030( C12008 C12030 ) C12008_=_C12032( C12008 C12032 ) C12008_=_C12034( C12008 C12034 ) C12008_=_C12036( C12008 C12036 ) C12008_=_C12038( C12008 C12038 ) C12008_=_C12040( C12008 C12040 ) \nC12008_=_C12042( C12008 C12042 ) C12008_=_C12044( C12008 C12044 ) C12008_=_C12046( C12008 C12046 ) C12008_=_C12048( C12008 C12048 ) C12008_=_C12050( C12008 C12050 ) C12008_=_C12052( C12008 C12052 ) \nC12008_=_C12054( C12008 C12054 ) C12008_=_C12056( C12008 C12056 ) C12008_=_C12058( C12008 C12058 ) C12008_=_C12060( C12008 C12060 ) C12008_=_C12062( C12008 C12062 ) C12008_=_C12064( C12008 C12064 ) \nC12008_=_C12066( C12008 C12066 ) C12008_=_C12068( C12008 C12068 ) C12008_=_C12070( C12008 C12070 ) C12008_=_C12072( C12008 C12072 ) C12008_=_C12074( C12008 C12074 ) C12008_=_C12076( C12008 C12076 ) \nC12008_=_C12078( C12008 C12078 ) C12008_=_C12080( C12008 C12080 ) C12008_=_C12082( C12008 C12082 ) C12008_=_C12084( C12008 C12084 ) C12008_=_C12086( C12008 C12086 ) C12008_=_C12088( C12008 C12088 ) \nC12008_=_C12090( C12008 C12090 ) C12008_=_C12092( C12008 C12092 ) C12008_=_C12094( C12008 C12094 ) C12008_=_C12096( C12008 C12096 ) C12008_=_C12098( C12008 C12098 ) C12008_=_C12100( C12008 C12100 ) \nC12008_=_C12102( C12008 C12102 ) C12008_=_C12104( C12008 C12104 ) C12008_=_C12106( C12008 C12106 ) C12008_=_C12108( C12008 C12108 ) C12008_=_C12110( C12008 C12110 ) C12008_=_C12112( C12008 C12112 ) \nC12008_=_C12114(</w:t>
      </w:r>
    </w:p>
    <w:p>
      <w:pPr>
        <w:pStyle w:val="PreformattedText"/>
        <w:bidi w:val="0"/>
        <w:spacing w:before="0" w:after="0"/>
        <w:jc w:val="left"/>
        <w:rPr/>
      </w:pPr>
      <w:r>
        <w:rPr/>
        <w:t xml:space="preserve"> </w:t>
      </w:r>
      <w:r>
        <w:rPr/>
        <w:t>C12008 C12114 ) C12008_=_C12116( C12008 C12116 ) C12008_=_C12118( C12008 C12118 ) C12008_=_C12120( C12008 C12120 ) C12008_=_C12122( C12008 C12122 ) C12008_=_C12124( C12008 C12124 ) \nC12008_=_C12126( C12008 C12126 ) C12008_=_C12128( C12008 C12128 ) C12008_=_C12130( C12008 C12130 ) C12008_=_C12132( C12008 C12132 ) C12008_=_C12134( C12008 C12134 ) C12008_=_C12136( C12008 C12136 ) \nC12008_=_C12138( C12008 C12138 ) C12008_=_C12140( C12008 C12140 ) C12008_=_C12142( C12008 C12142 ) C12008_=_C12144( C12008 C12144 ) C12008_=_C12146( C12008 C12146 ) C12008_=_C12148( C12008 C12148 ) \nC12008_=_C12150( C12008 C12150 ) C12008_=_C12152( C12008 C12152 ) C12008_=_C12154( C12008 C12154 ) C12008_=_C12156( C12008 C12156 ) C12008_=_C12158( C12008 C12158 ) C12008_=_C12160( C12008 C12160 ) \nC12008_=_C12162( C12008 C12162 ) C12008_=_C12164( C12008 C12164 ) C12008_=_C12166( C12008 C12166 ) C12008_=_C12168( C12008 C12168 ) C12008_=_C12298( C12008 C12298 ) C12008_=_C12300( C12008 C12300 ) \nC12008_=_C12340( C12008 C12340 ) C12008_=_C12380( C12008 C12380 ) C12008_=_C12382( C12008 C12382 ) C12008_=_C12384( C12008 C12384 ) C12008_=_C12386( C12008 C12386 ) C12008_=_C12388( C12008 C12388 ) \nC12008_=_C12390( C12008 C12390 ) C12008_=_C12392( C12008 C12392 ) C12008_=_C12394( C12008 C12394 ) C12008_=_C12400( C12008 C12400 ) C12008_=_C12402( C12008 C12402 ) C12010_=_C12012( C12010 C12012 ) \nC12010_=_C12014( C12010 C12014 ) C12010_=_C12016( C12010 C12016 ) C12010_=_C12018( C12010 C12018 ) C12010_=_C12020( C12010 C12020 ) C12010_=_C12022( C12010 C12022 ) C12010_=_C12024( C12010 C12024 ) \nC12010_=_C12026( C12010 C12026 ) C12010_=_C12028( C12010 C12028 ) C12010_=_C12030( C12010 C12030 ) C12010_=_C12032( C12010 C12032 ) C12010_=_C12034( C12010 C12034 ) C12010_=_C12036( C12010 C12036 ) \nC12010_=_C12038( C12010 C12038 ) C12010_=_C12040( C12010 C12040 ) C12010_=_C12042( C12010 C12042 ) C12010_=_C12044( C12010 C12044 ) C12010_=_C12046( C12010 C12046 ) C12010_=_C12048( C12010 C12048 ) \nC12010_=_C12050( C12010 C12050 ) C12010_=_C12052( C12010 C12052 ) C12010_=_C12054( C12010 C12054 ) C12010_=_C12056( C12010 C12056 ) C12010_=_C12058( C12010 C12058 ) C12010_=_C12060( C12010 C12060 ) \nC12010_=_C12062( C12010 C12062 ) C12010_=_C12064( C12010 C12064 ) C12010_=_C12066( C12010 C12066 ) C12010_=_C12068( C12010 C12068 ) C12010_=_C12070( C12010 C12070 ) C12010_=_C12072( C12010 C12072 ) \nC12010_=_C12074( C12010 C12074 ) C12010_=_C12076( C12010 C12076 ) C12010_=_C12078( C12010 C12078 ) C12010_=_C12080( C12010 C12080 ) C12010_=_C12082( C12010 C12082 ) C12010_=_C12084( C12010 C12084 ) \nC12010_=_C12086( C12010 C12086 ) C12010_=_C12088( C12010 C12088 ) C12010_=_C12090( C12010 C12090 ) C12010_=_C12092( C12010 C12092 ) C12010_=_C12094( C12010 C12094 ) C12010_=_C12096( C12010 C12096 ) \nC12010_=_C12098( C12010 C12098 ) C12010_=_C12100( C12010 C12100 ) C12010_=_C12102( C12010 C12102 ) C12010_=_C12104( C12010 C12104 ) C12010_=_C12106( C12010 C12106 ) C12010_=_C12108( C12010 C12108 ) \nC12010_=_C12110( C12010 C12110 ) C12010_=_C12112( C12010 C12112 ) C12010_=_C12114( C12010 C12114 ) C12010_=_C12116( C12010 C12116 ) C12010_=_C12118( C12010 C12118 ) C12010_=_C12120( C12010 C12120 ) \nC12010_=_C12122( C12010 C12122 ) C12010_=_C12124( C12010 C12124 ) C12010_=_C12126( C12010 C12126 ) C12010_=_C12128( C12010 C12128 ) C12010_=_C12130( C12010 C12130 ) C12010_=_C12132( C12010 C12132 ) \nC12010_=_C12134( C12010 C12134 ) C12010_=_C12136( C12010 C12136 ) C12010_=_C12138( C12010 C12138 ) C12010_=_C12140( C12010 C12140 ) C12010_=_C12142( C12010 C12142 ) C12010_=_C12144( C12010 C12144 ) \nC12010_=_C12146( C12010 C12146 ) C12010_=_C12148( C12010 C12148 ) C12010_=_C12150( C12010 C12150 ) C12010_=_C12152( C12010 C12152 ) C12010_=_C12154( C12010 C12154 ) C12010_=_C12156( C12010 C12156 ) \nC12010_=_C12158( C12010 C12158 ) C12010_=_C12160( C12010 C12160 ) C12010_=_C12162( C12010 C12162 ) C12010_=_C12164( C12010 C12164 ) C12010_=_C12166( C12010 C12166 ) C12010_=_C12168( C12010 C12168 ) \nC12010_=_C12298( C12010 C12298 ) C12010_=_C12300( C12010 C12300 ) C12010_=_C12340( C12010 C12340 ) C12010_=_C12380( C12010 C12380 ) C12010_=_C12382( C12010 C12382 ) C12010_=_C12384( C12010 C12384 ) \nC12010_=_C12386( C12010 C12386 ) C12010_=_C12388( C12010 C12388 ) C12010_=_C12390( C12010 C12390 ) C12010_=_C12392( C12010 C12392 ) C12010_=_C12394( C12010 C12394 ) C12010_=_C12400( C12010 C12400 ) \nC12010_=_C12402( C12010 C12402 ) C12012_=_C12014( C12012 C12014 ) C12012_=_C12016( C12012 C12016 ) C12012_=_C12018( C12012 C12018 ) C12012_=_C12020( C12012 C12020 ) C12012_=_C12022( C12012 C12022 ) \nC12012_=_C12024( C12012 C12024 ) C12012_=_C12026( C12012 C12026 ) C12012_=_C12028( C12012 C12028 ) C12012_=_C12030( C12012 C12030 ) C12012_=_C12032( C12012 C12032 ) C12012_=_C12034( C12012 C12034 ) \nC12012_=_C12036( C12012 C12036 ) C12012_=_C12038( C12012 C12038 ) C12012_=_C12040( C12012 C12040 ) C12012_=_C12042( C12012 C12042 ) C12012_=_C12044( C12012 C12044 ) C12012_=_C12046( C12012 C12046 ) \nC12012_=_C12048( C12012 C12048 ) C12012_=_C12050( C12012 C12050 ) C12012_=_C12052( C12012 C12052 ) C12012_=_C12054( C12012 C12054 ) C12012_=_C12056( C12012 C12056 ) C12012_=_C12058( C12012 C12058 ) \nC12012_=_C12060( C12012 C12060 ) C12012_=_C12062( C12012 C12062 ) C12012_=_C12064( C12012 C12064 ) C12012_=_C12066( C12012 C12066 ) C12012_=_C12068( C12012 C12068 ) C12012_=_C12070( C12012 C12070 ) \nC12012_=_C12072( C12012 C12072 ) C12012_=_C12074( C12012 C12074 ) C12012_=_C12076( C12012 C12076 ) C12012_=_C12078( C12012 C12078 ) C12012_=_C12080( C12012 C12080 ) C12012_=_C12082( C12012 C12082 ) \nC12012_=_C12084( C12012 C12084 ) C12012_=_C12086( C12012 C12086 ) C12012_=_C12088( C12012 C12088 ) C12012_=_C12090( C12012 C12090 ) C12012_=_C12092( C12012 C12092 ) C12012_=_C12094( C12012 C12094 ) \nC12012_=_C12096( C12012 C12096 ) C12012_=_C12098( C12012 C12098 ) C12012_=_C12100( C12012 C12100 ) C12012_=_C12102( C12012 C12102 ) C12012_=_C12104( C12012 C12104 ) C12012_=_C12106( C12012 C12106 ) \nC12012_=_C12108( C12012 C12108 ) C12012_=_C12110( C12012 C12110 ) C12012_=_C12112( C12012 C12112 ) C12012_=_C12114( C12012 C12114 ) C12012_=_C12116( C12012 C12116 ) C12012_=_C12118( C12012 C12118 ) \nC12012_=_C12120( C12012 C12120 ) C12012_=_C12122( C12012 C12122 ) C12012_=_C12124( C12012 C12124 ) C12012_=_C12126( C12012 C12126 ) C12012_=_C12128( C12012 C12128 ) C12012_=_C12130( C12012 C12130 ) \nC12012_=_C12132( C12012 C12132 ) C12012_=_C12134( C12012 C12134 ) C12012_=_C12136( C12012 C12136 ) C12012_=_C12138( C12012 C12138 ) C12012_=_C12140( C12012 C12140 ) C12012_=_C12142( C12012 C12142 ) \nC12012_=_C12144( C12012 C12144 ) C12012_=_C12146( C12012 C12146 ) C12012_=_C12148( C12012 C12148 ) C12012_=_C12150( C12012 C12150 ) C12012_=_C12152( C12012 C12152 ) C12012_=_C12154( C12012 C12154 ) \nC12012_=_C12156( C12012 C12156 ) C12012_=_C12158( C12012 C12158 ) C12012_=_C12160( C12012 C12160 ) C12012_=_C12162( C12012 C12162 ) C12012_=_C12164( C12012 C12164 ) C12012_=_C12166( C12012 C12166 ) \nC12012_=_C12168( C12012 C12168 ) C12012_=_C12302( C12012 C12302 ) C12012_=_C12304( C12012 C12304 ) C12012_=_C12342( C12012 C12342 ) C12012_=_C12412( C12012 C12412 ) C12012_=_C12414( C12012 C12414 ) \nC12012_=_C12416( C12012 C12416 ) C12012_=_C12418( C12012 C12418 ) C12012_=_C12420( C12012 C12420 ) C12012_=_C12422( C12012 C12422 ) C12012_=_C12428( C12012 C12428 ) C12012_=_C12430( C12012 C12430 ) \nC12014_=_C12016( C12014 C12016 ) C12014_=_C12018( C12014 C12018 ) C12014_=_C12020( C12014 C12020 ) C12014_=_C12022( C12014 C12022 ) C12014_=_C12024( C12014 C12024 ) C12014_=_C12026( C12014 C12026 ) \nC12014_=_C12028( C12014 C12028 ) C12014_=_C12030( C12014 C12030 ) C12014_=_C12032( C12014 C12032 ) C12014_=_C12034( C12014 C12034 ) C12014_=_C12036( C12014 C12036 ) C12014_=_C12038( C12014 C12038 ) \nC12014_=_C12040( C12014 C12040 ) C12014_=_C12042( C12014 C12042 ) C12014_=_C12044( C12014 C12044 ) C12014_=_C12046( C12014 C12046 ) C12014_=_C12048( C12014 C12048 ) C12014_=_C12050( C12014 C12050 ) \nC12014_=_C12052( C12014 C12052 ) C12014_=_C12054( C12014 C12054 ) C12014_=_C12056( C12014 C12056 ) C12014_=_C12058( C12014 C12058 ) C12014_=_C12060( C12014 C12060 ) C12014_=_C12062( C12014 C12062 ) \nC12014_=_C12064( C12014 C12064 ) C12014_=_C12066( C12014 C12066 ) C12014_=_C12068( C12014 C12068 ) C12014_=_C12070( C12014 C12070 ) C12014_=_C12072( C12014 C12072 ) C12014_=_C12074( C12014 C12074 ) \nC12014_=_C12076( C12014 C12076 ) C12014_=_C12078( C12014 C12078 ) C12014_=_C12080( C12014 C12080 ) C12014_=_C12082( C12014 C12082 ) C12014_=_C12084( C12014 C12084 ) C12014_=_C12086( C12014 C12086 ) \nC12014_=_C12088( C12014 C12088 ) C12014_=_C12090( C12014 C12090 ) C12014_=_C12092( C12014 C12092 ) C12014_=_C12094( C12014 C12094 ) C12014_=_C12096( C12014 C12096 ) C12014_=_C12098( C12014 C12098 ) \nC12014_=_C12100( C12014 C12100 ) C12014_=_C12102( C12014 C12102 ) C12014_=_C12104( C12014 C12104 ) C12014_=_C12106( C12014 C12106 ) C12014_=_C12108( C12014 C12108 ) C12014_=_C12110( C12014 C12110 ) \nC12014_=_C12112( C12014 C12112 ) C12014_=_C12114( C12014 C12114 ) C12014_=_C12116( C12014 C12116 ) C12014_=_C12118( C12014 C12118 ) C12014_=_C12120( C12014 C12120 ) C12014_=_C12122( C12014 C12122 ) \nC12014_=_C12124( C12014 C12124 ) C12014_=_C12126( C12014 C12126 ) C12014_=_C12128( C12014 C12128 ) C12014_=_C12130( C12014 C12130 ) C12014_=_C12132( C12014 C12132 ) C12014_=_C12134( C12014 C12134 ) \nC12014_=_C12136( C12014 C12136 ) C12014_=_C12138( C12014 C12138 ) C12014_=_C12140( C12014 C12140 ) C12014_=_C12142( C12014 C12142 ) C12014_=_C12144( C12014 C12144 ) C12014_=_C12146( C12014 C12146 ) \nC12014_=_C12148( C12014 C12148 ) C12014_=_C12150( C12014 C12150 ) C12014_=_C12152( C12014 C12152 ) C12014_=_C12154( C12014 C12154 ) C12014_=_C12156( C12014 C12156 ) C12014_=_C12158( C12014 C12158 ) \nC12014_=_C12160( C12014 C12160 ) C12014_=_C12162( C12014 C12162 ) C12014_=_C12164( C12014 C12164 ) C12014_=_C12166( C12014</w:t>
      </w:r>
    </w:p>
    <w:p>
      <w:pPr>
        <w:pStyle w:val="PreformattedText"/>
        <w:bidi w:val="0"/>
        <w:spacing w:before="0" w:after="0"/>
        <w:jc w:val="left"/>
        <w:rPr/>
      </w:pPr>
      <w:r>
        <w:rPr/>
        <w:t xml:space="preserve"> </w:t>
      </w:r>
      <w:r>
        <w:rPr/>
        <w:t>C12166 ) C12014_=_C12168( C12014 C12168 ) C12014_=_C12302( C12014 C12302 ) \nC12014_=_C12304( C12014 C12304 ) C12014_=_C12342( C12014 C12342 ) C12014_=_C12412( C12014 C12412 ) C12014_=_C12414( C12014 C12414 ) C12014_=_C12416( C12014 C12416 ) C12014_=_C12418( C12014 C12418 ) \nC12014_=_C12420( C12014 C12420 ) C12014_=_C12422( C12014 C12422 ) C12014_=_C12428( C12014 C12428 ) C12014_=_C12430( C12014 C12430 ) C12016_=_C12018( C12016 C12018 ) C12016_=_C12020( C12016 C12020 ) \nC12016_=_C12022( C12016 C12022 ) C12016_=_C12024( C12016 C12024 ) C12016_=_C12026( C12016 C12026 ) C12016_=_C12028( C12016 C12028 ) C12016_=_C12030( C12016 C12030 ) C12016_=_C12032( C12016 C12032 ) \nC12016_=_C12034( C12016 C12034 ) C12016_=_C12036( C12016 C12036 ) C12016_=_C12038( C12016 C12038 ) C12016_=_C12040( C12016 C12040 ) C12016_=_C12042( C12016 C12042 ) C12016_=_C12044( C12016 C12044 ) \nC12016_=_C12046( C12016 C12046 ) C12016_=_C12048( C12016 C12048 ) C12016_=_C12050( C12016 C12050 ) C12016_=_C12052( C12016 C12052 ) C12016_=_C12054( C12016 C12054 ) C12016_=_C12056( C12016 C12056 ) \nC12016_=_C12058( C12016 C12058 ) C12016_=_C12060( C12016 C12060 ) C12016_=_C12062( C12016 C12062 ) C12016_=_C12064( C12016 C12064 ) C12016_=_C12066( C12016 C12066 ) C12016_=_C12068( C12016 C12068 ) \nC12016_=_C12070( C12016 C12070 ) C12016_=_C12072( C12016 C12072 ) C12016_=_C12074( C12016 C12074 ) C12016_=_C12076( C12016 C12076 ) C12016_=_C12078( C12016 C12078 ) C12016_=_C12080( C12016 C12080 ) \nC12016_=_C12082( C12016 C12082 ) C12016_=_C12084( C12016 C12084 ) C12016_=_C12086( C12016 C12086 ) C12016_=_C12088( C12016 C12088 ) C12016_=_C12090( C12016 C12090 ) C12016_=_C12092( C12016 C12092 ) \nC12016_=_C12094( C12016 C12094 ) C12016_=_C12096( C12016 C12096 ) C12016_=_C12098( C12016 C12098 ) C12016_=_C12100( C12016 C12100 ) C12016_=_C12102( C12016 C12102 ) C12016_=_C12104( C12016 C12104 ) \nC12016_=_C12106( C12016 C12106 ) C12016_=_C12108( C12016 C12108 ) C12016_=_C12110( C12016 C12110 ) C12016_=_C12112( C12016 C12112 ) C12016_=_C12114( C12016 C12114 ) C12016_=_C12116( C12016 C12116 ) \nC12016_=_C12118( C12016 C12118 ) C12016_=_C12120( C12016 C12120 ) C12016_=_C12122( C12016 C12122 ) C12016_=_C12124( C12016 C12124 ) C12016_=_C12126( C12016 C12126 ) C12016_=_C12128( C12016 C12128 ) \nC12016_=_C12130( C12016 C12130 ) C12016_=_C12132( C12016 C12132 ) C12016_=_C12134( C12016 C12134 ) C12016_=_C12136( C12016 C12136 ) C12016_=_C12138( C12016 C12138 ) C12016_=_C12140( C12016 C12140 ) \nC12016_=_C12142( C12016 C12142 ) C12016_=_C12144( C12016 C12144 ) C12016_=_C12146( C12016 C12146 ) C12016_=_C12148( C12016 C12148 ) C12016_=_C12150( C12016 C12150 ) C12016_=_C12152( C12016 C12152 ) \nC12016_=_C12154( C12016 C12154 ) C12016_=_C12156( C12016 C12156 ) C12016_=_C12158( C12016 C12158 ) C12016_=_C12160( C12016 C12160 ) C12016_=_C12162( C12016 C12162 ) C12016_=_C12164( C12016 C12164 ) \nC12016_=_C12166( C12016 C12166 ) C12016_=_C12168( C12016 C12168 ) C12016_=_C12302( C12016 C12302 ) C12016_=_C12304( C12016 C12304 ) C12016_=_C12342( C12016 C12342 ) C12016_=_C12412( C12016 C12412 ) \nC12016_=_C12414( C12016 C12414 ) C12016_=_C12416( C12016 C12416 ) C12016_=_C12418( C12016 C12418 ) C12016_=_C12420( C12016 C12420 ) C12016_=_C12422( C12016 C12422 ) C12016_=_C12428( C12016 C12428 ) \nC12016_=_C12430( C12016 C12430 ) C12018_=_C12020( C12018 C12020 ) C12018_=_C12022( C12018 C12022 ) C12018_=_C12024( C12018 C12024 ) C12018_=_C12026( C12018 C12026 ) C12018_=_C12028( C12018 C12028 ) \nC12018_=_C12030( C12018 C12030 ) C12018_=_C12032( C12018 C12032 ) C12018_=_C12034( C12018 C12034 ) C12018_=_C12036( C12018 C12036 ) C12018_=_C12038( C12018 C12038 ) C12018_=_C12040( C12018 C12040 ) \nC12018_=_C12042( C12018 C12042 ) C12018_=_C12044( C12018 C12044 ) C12018_=_C12046( C12018 C12046 ) C12018_=_C12048( C12018 C12048 ) C12018_=_C12050( C12018 C12050 ) C12018_=_C12052( C12018 C12052 ) \nC12018_=_C12054( C12018 C12054 ) C12018_=_C12056( C12018 C12056 ) C12018_=_C12058( C12018 C12058 ) C12018_=_C12060( C12018 C12060 ) C12018_=_C12062( C12018 C12062 ) C12018_=_C12064( C12018 C12064 ) \nC12018_=_C12066( C12018 C12066 ) C12018_=_C12068( C12018 C12068 ) C12018_=_C12070( C12018 C12070 ) C12018_=_C12072( C12018 C12072 ) C12018_=_C12074( C12018 C12074 ) C12018_=_C12076( C12018 C12076 ) \nC12018_=_C12078( C12018 C12078 ) C12018_=_C12080( C12018 C12080 ) C12018_=_C12082( C12018 C12082 ) C12018_=_C12084( C12018 C12084 ) C12018_=_C12086( C12018 C12086 ) C12018_=_C12088( C12018 C12088 ) \nC12018_=_C12090( C12018 C12090 ) C12018_=_C12092( C12018 C12092 ) C12018_=_C12094( C12018 C12094 ) C12018_=_C12096( C12018 C12096 ) C12018_=_C12098( C12018 C12098 ) C12018_=_C12100( C12018 C12100 ) \nC12018_=_C12102( C12018 C12102 ) C12018_=_C12104( C12018 C12104 ) C12018_=_C12106( C12018 C12106 ) C12018_=_C12108( C12018 C12108 ) C12018_=_C12110( C12018 C12110 ) C12018_=_C12112( C12018 C12112 ) \nC12018_=_C12114( C12018 C12114 ) C12018_=_C12116( C12018 C12116 ) C12018_=_C12118( C12018 C12118 ) C12018_=_C12120( C12018 C12120 ) C12018_=_C12122( C12018 C12122 ) C12018_=_C12124( C12018 C12124 ) \nC12018_=_C12126( C12018 C12126 ) C12018_=_C12128( C12018 C12128 ) C12018_=_C12130( C12018 C12130 ) C12018_=_C12132( C12018 C12132 ) C12018_=_C12134( C12018 C12134 ) C12018_=_C12136( C12018 C12136 ) \nC12018_=_C12138( C12018 C12138 ) C12018_=_C12140( C12018 C12140 ) C12018_=_C12142( C12018 C12142 ) C12018_=_C12144( C12018 C12144 ) C12018_=_C12146( C12018 C12146 ) C12018_=_C12148( C12018 C12148 ) \nC12018_=_C12150( C12018 C12150 ) C12018_=_C12152( C12018 C12152 ) C12018_=_C12154( C12018 C12154 ) C12018_=_C12156( C12018 C12156 ) C12018_=_C12158( C12018 C12158 ) C12018_=_C12160( C12018 C12160 ) \nC12018_=_C12162( C12018 C12162 ) C12018_=_C12164( C12018 C12164 ) C12018_=_C12166( C12018 C12166 ) C12018_=_C12168( C12018 C12168 ) C12018_=_C12302( C12018 C12302 ) C12018_=_C12304( C12018 C12304 ) \nC12018_=_C12342( C12018 C12342 ) C12018_=_C12412( C12018 C12412 ) C12018_=_C12414( C12018 C12414 ) C12018_=_C12416( C12018 C12416 ) C12018_=_C12418( C12018 C12418 ) C12018_=_C12420( C12018 C12420 ) \nC12018_=_C12422( C12018 C12422 ) C12018_=_C12428( C12018 C12428 ) C12018_=_C12430( C12018 C12430 ) C12020_=_C12022( C12020 C12022 ) C12020_=_C12024( C12020 C12024 ) C12020_=_C12026( C12020 C12026 ) \nC12020_=_C12028( C12020 C12028 ) C12020_=_C12030( C12020 C12030 ) C12020_=_C12032( C12020 C12032 ) C12020_=_C12034( C12020 C12034 ) C12020_=_C12036( C12020 C12036 ) C12020_=_C12038( C12020 C12038 ) \nC12020_=_C12040( C12020 C12040 ) C12020_=_C12042( C12020 C12042 ) C12020_=_C12044( C12020 C12044 ) C12020_=_C12046( C12020 C12046 ) C12020_=_C12048( C12020 C12048 ) C12020_=_C12050( C12020 C12050 ) \nC12020_=_C12052( C12020 C12052 ) C12020_=_C12054( C12020 C12054 ) C12020_=_C12056( C12020 C12056 ) C12020_=_C12058( C12020 C12058 ) C12020_=_C12060( C12020 C12060 ) C12020_=_C12062( C12020 C12062 ) \nC12020_=_C12064( C12020 C12064 ) C12020_=_C12066( C12020 C12066 ) C12020_=_C12068( C12020 C12068 ) C12020_=_C12070( C12020 C12070 ) C12020_=_C12072( C12020 C12072 ) C12020_=_C12074( C12020 C12074 ) \nC12020_=_C12076( C12020 C12076 ) C12020_=_C12078( C12020 C12078 ) C12020_=_C12080( C12020 C12080 ) C12020_=_C12082( C12020 C12082 ) C12020_=_C12084( C12020 C12084 ) C12020_=_C12086( C12020 C12086 ) \nC12020_=_C12088( C12020 C12088 ) C12020_=_C12090( C12020 C12090 ) C12020_=_C12092( C12020 C12092 ) C12020_=_C12094( C12020 C12094 ) C12020_=_C12096( C12020 C12096 ) C12020_=_C12098( C12020 C12098 ) \nC12020_=_C12100( C12020 C12100 ) C12020_=_C12102( C12020 C12102 ) C12020_=_C12104( C12020 C12104 ) C12020_=_C12106( C12020 C12106 ) C12020_=_C12108( C12020 C12108 ) C12020_=_C12110( C12020 C12110 ) \nC12020_=_C12112( C12020 C12112 ) C12020_=_C12114( C12020 C12114 ) C12020_=_C12116( C12020 C12116 ) C12020_=_C12118( C12020 C12118 ) C12020_=_C12120( C12020 C12120 ) C12020_=_C12122( C12020 C12122 ) \nC12020_=_C12124( C12020 C12124 ) C12020_=_C12126( C12020 C12126 ) C12020_=_C12128( C12020 C12128 ) C12020_=_C12130( C12020 C12130 ) C12020_=_C12132( C12020 C12132 ) C12020_=_C12134( C12020 C12134 ) \nC12020_=_C12136( C12020 C12136 ) C12020_=_C12138( C12020 C12138 ) C12020_=_C12140( C12020 C12140 ) C12020_=_C12142( C12020 C12142 ) C12020_=_C12144( C12020 C12144 ) C12020_=_C12146( C12020 C12146 ) \nC12020_=_C12148( C12020 C12148 ) C12020_=_C12150( C12020 C12150 ) C12020_=_C12152( C12020 C12152 ) C12020_=_C12154( C12020 C12154 ) C12020_=_C12156( C12020 C12156 ) C12020_=_C12158( C12020 C12158 ) \nC12020_=_C12160( C12020 C12160 ) C12020_=_C12162( C12020 C12162 ) C12020_=_C12164( C12020 C12164 ) C12020_=_C12166( C12020 C12166 ) C12020_=_C12168( C12020 C12168 ) C12020_=_C12302( C12020 C12302 ) \nC12020_=_C12304( C12020 C12304 ) C12020_=_C12342( C12020 C12342 ) C12020_=_C12412( C12020 C12412 ) C12020_=_C12414( C12020 C12414 ) C12020_=_C12416( C12020 C12416 ) C12020_=_C12418( C12020 C12418 ) \nC12020_=_C12420( C12020 C12420 ) C12020_=_C12422( C12020 C12422 ) C12020_=_C12428( C12020 C12428 ) C12020_=_C12430( C12020 C12430 ) C12022_=_C12024( C12022 C12024 ) C12022_=_C12026( C12022 C12026 ) \nC12022_=_C12028( C12022 C12028 ) C12022_=_C12030( C12022 C12030 ) C12022_=_C12032( C12022 C12032 ) C12022_=_C12034( C12022 C12034 ) C12022_=_C12036( C12022 C12036 ) C12022_=_C12038( C12022 C12038 ) \nC12022_=_C12040( C12022 C12040 ) C12022_=_C12042( C12022 C12042 ) C12022_=_C12044( C12022 C12044 ) C12022_=_C12046( C12022 C12046 ) C12022_=_C12048( C12022 C12048 ) C12022_=_C12050( C12022 C12050 ) \nC12022_=_C12052( C12022 C12052 ) C12022_=_C12054( C12022 C12054 ) C12022_=_C12056( C12022 C12056 ) C12022_=_C12058( C12022 C12058 ) C12022_=_C12060( C12022 C12060 ) C12022_=_C12062( C12022 C12062 ) \nC12022_=_C12064( C12022 C12064 ) C12022_=_C12066( C12022 C12066 ) C12022_=_C12068( C12022 C12068 ) C12022_=_C12070( C12022 C12070 ) C12022_=_C12072( C12022 C12072 ) C12022_=_C12074( C12022 C12074 ) \nC12022_=_C12076( C12022</w:t>
      </w:r>
    </w:p>
    <w:p>
      <w:pPr>
        <w:pStyle w:val="PreformattedText"/>
        <w:bidi w:val="0"/>
        <w:spacing w:before="0" w:after="0"/>
        <w:jc w:val="left"/>
        <w:rPr/>
      </w:pPr>
      <w:r>
        <w:rPr/>
        <w:t xml:space="preserve"> </w:t>
      </w:r>
      <w:r>
        <w:rPr/>
        <w:t>C12076 ) C12022_=_C12078( C12022 C12078 ) C12022_=_C12080( C12022 C12080 ) C12022_=_C12082( C12022 C12082 ) C12022_=_C12084( C12022 C12084 ) C12022_=_C12086( C12022 C12086 ) \nC12022_=_C12088( C12022 C12088 ) C12022_=_C12090( C12022 C12090 ) C12022_=_C12092( C12022 C12092 ) C12022_=_C12094( C12022 C12094 ) C12022_=_C12096( C12022 C12096 ) C12022_=_C12098( C12022 C12098 ) \nC12022_=_C12100( C12022 C12100 ) C12022_=_C12102( C12022 C12102 ) C12022_=_C12104( C12022 C12104 ) C12022_=_C12106( C12022 C12106 ) C12022_=_C12108( C12022 C12108 ) C12022_=_C12110( C12022 C12110 ) \nC12022_=_C12112( C12022 C12112 ) C12022_=_C12114( C12022 C12114 ) C12022_=_C12116( C12022 C12116 ) C12022_=_C12118( C12022 C12118 ) C12022_=_C12120( C12022 C12120 ) C12022_=_C12122( C12022 C12122 ) \nC12022_=_C12124( C12022 C12124 ) C12022_=_C12126( C12022 C12126 ) C12022_=_C12128( C12022 C12128 ) C12022_=_C12130( C12022 C12130 ) C12022_=_C12132( C12022 C12132 ) C12022_=_C12134( C12022 C12134 ) \nC12022_=_C12136( C12022 C12136 ) C12022_=_C12138( C12022 C12138 ) C12022_=_C12140( C12022 C12140 ) C12022_=_C12142( C12022 C12142 ) C12022_=_C12144( C12022 C12144 ) C12022_=_C12146( C12022 C12146 ) \nC12022_=_C12148( C12022 C12148 ) C12022_=_C12150( C12022 C12150 ) C12022_=_C12152( C12022 C12152 ) C12022_=_C12154( C12022 C12154 ) C12022_=_C12156( C12022 C12156 ) C12022_=_C12158( C12022 C12158 ) \nC12022_=_C12160( C12022 C12160 ) C12022_=_C12162( C12022 C12162 ) C12022_=_C12164( C12022 C12164 ) C12022_=_C12166( C12022 C12166 ) C12022_=_C12168( C12022 C12168 ) C12022_=_C12302( C12022 C12302 ) \nC12022_=_C12304( C12022 C12304 ) C12022_=_C12342( C12022 C12342 ) C12022_=_C12412( C12022 C12412 ) C12022_=_C12414( C12022 C12414 ) C12022_=_C12416( C12022 C12416 ) C12022_=_C12418( C12022 C12418 ) \nC12022_=_C12420( C12022 C12420 ) C12022_=_C12422( C12022 C12422 ) C12022_=_C12428( C12022 C12428 ) C12022_=_C12430( C12022 C12430 ) C12024_=_C12026( C12024 C12026 ) C12024_=_C12028( C12024 C12028 ) \nC12024_=_C12030( C12024 C12030 ) C12024_=_C12032( C12024 C12032 ) C12024_=_C12034( C12024 C12034 ) C12024_=_C12036( C12024 C12036 ) C12024_=_C12038( C12024 C12038 ) C12024_=_C12040( C12024 C12040 ) \nC12024_=_C12042( C12024 C12042 ) C12024_=_C12044( C12024 C12044 ) C12024_=_C12046( C12024 C12046 ) C12024_=_C12048( C12024 C12048 ) C12024_=_C12050( C12024 C12050 ) C12024_=_C12052( C12024 C12052 ) \nC12024_=_C12054( C12024 C12054 ) C12024_=_C12056( C12024 C12056 ) C12024_=_C12058( C12024 C12058 ) C12024_=_C12060( C12024 C12060 ) C12024_=_C12062( C12024 C12062 ) C12024_=_C12064( C12024 C12064 ) \nC12024_=_C12066( C12024 C12066 ) C12024_=_C12068( C12024 C12068 ) C12024_=_C12070( C12024 C12070 ) C12024_=_C12072( C12024 C12072 ) C12024_=_C12074( C12024 C12074 ) C12024_=_C12076( C12024 C12076 ) \nC12024_=_C12078( C12024 C12078 ) C12024_=_C12080( C12024 C12080 ) C12024_=_C12082( C12024 C12082 ) C12024_=_C12084( C12024 C12084 ) C12024_=_C12086( C12024 C12086 ) C12024_=_C12088( C12024 C12088 ) \nC12024_=_C12090( C12024 C12090 ) C12024_=_C12092( C12024 C12092 ) C12024_=_C12094( C12024 C12094 ) C12024_=_C12096( C12024 C12096 ) C12024_=_C12098( C12024 C12098 ) C12024_=_C12100( C12024 C12100 ) \nC12024_=_C12102( C12024 C12102 ) C12024_=_C12104( C12024 C12104 ) C12024_=_C12106( C12024 C12106 ) C12024_=_C12108( C12024 C12108 ) C12024_=_C12110( C12024 C12110 ) C12024_=_C12112( C12024 C12112 ) \nC12024_=_C12114( C12024 C12114 ) C12024_=_C12116( C12024 C12116 ) C12024_=_C12118( C12024 C12118 ) C12024_=_C12120( C12024 C12120 ) C12024_=_C12122( C12024 C12122 ) C12024_=_C12124( C12024 C12124 ) \nC12024_=_C12126( C12024 C12126 ) C12024_=_C12128( C12024 C12128 ) C12024_=_C12130( C12024 C12130 ) C12024_=_C12132( C12024 C12132 ) C12024_=_C12134( C12024 C12134 ) C12024_=_C12136( C12024 C12136 ) \nC12024_=_C12138( C12024 C12138 ) C12024_=_C12140( C12024 C12140 ) C12024_=_C12142( C12024 C12142 ) C12024_=_C12144( C12024 C12144 ) C12024_=_C12146( C12024 C12146 ) C12024_=_C12148( C12024 C12148 ) \nC12024_=_C12150( C12024 C12150 ) C12024_=_C12152( C12024 C12152 ) C12024_=_C12154( C12024 C12154 ) C12024_=_C12156( C12024 C12156 ) C12024_=_C12158( C12024 C12158 ) C12024_=_C12160( C12024 C12160 ) \nC12024_=_C12162( C12024 C12162 ) C12024_=_C12164( C12024 C12164 ) C12024_=_C12166( C12024 C12166 ) C12024_=_C12168( C12024 C12168 ) C12024_=_C12302( C12024 C12302 ) C12024_=_C12304( C12024 C12304 ) \nC12024_=_C12342( C12024 C12342 ) C12024_=_C12412( C12024 C12412 ) C12024_=_C12414( C12024 C12414 ) C12024_=_C12416( C12024 C12416 ) C12024_=_C12418( C12024 C12418 ) C12024_=_C12420( C12024 C12420 ) \nC12024_=_C12422( C12024 C12422 ) C12024_=_C12428( C12024 C12428 ) C12024_=_C12430( C12024 C12430 ) C12026_=_C12028( C12026 C12028 ) C12026_=_C12030( C12026 C12030 ) C12026_=_C12032( C12026 C12032 ) \nC12026_=_C12034( C12026 C12034 ) C12026_=_C12036( C12026 C12036 ) C12026_=_C12038( C12026 C12038 ) C12026_=_C12040( C12026 C12040 ) C12026_=_C12042( C12026 C12042 ) C12026_=_C12044( C12026 C12044 ) \nC12026_=_C12046( C12026 C12046 ) C12026_=_C12048( C12026 C12048 ) C12026_=_C12050( C12026 C12050 ) C12026_=_C12052( C12026 C12052 ) C12026_=_C12054( C12026 C12054 ) C12026_=_C12056( C12026 C12056 ) \nC12026_=_C12058( C12026 C12058 ) C12026_=_C12060( C12026 C12060 ) C12026_=_C12062( C12026 C12062 ) C12026_=_C12064( C12026 C12064 ) C12026_=_C12066( C12026 C12066 ) C12026_=_C12068( C12026 C12068 ) \nC12026_=_C12070( C12026 C12070 ) C12026_=_C12072( C12026 C12072 ) C12026_=_C12074( C12026 C12074 ) C12026_=_C12076( C12026 C12076 ) C12026_=_C12078( C12026 C12078 ) C12026_=_C12080( C12026 C12080 ) \nC12026_=_C12082( C12026 C12082 ) C12026_=_C12084( C12026 C12084 ) C12026_=_C12086( C12026 C12086 ) C12026_=_C12088( C12026 C12088 ) C12026_=_C12090( C12026 C12090 ) C12026_=_C12092( C12026 C12092 ) \nC12026_=_C12094( C12026 C12094 ) C12026_=_C12096( C12026 C12096 ) C12026_=_C12098( C12026 C12098 ) C12026_=_C12100( C12026 C12100 ) C12026_=_C12102( C12026 C12102 ) C12026_=_C12104( C12026 C12104 ) \nC12026_=_C12106( C12026 C12106 ) C12026_=_C12108( C12026 C12108 ) C12026_=_C12110( C12026 C12110 ) C12026_=_C12112( C12026 C12112 ) C12026_=_C12114( C12026 C12114 ) C12026_=_C12116( C12026 C12116 ) \nC12026_=_C12118( C12026 C12118 ) C12026_=_C12120( C12026 C12120 ) C12026_=_C12122( C12026 C12122 ) C12026_=_C12124( C12026 C12124 ) C12026_=_C12126( C12026 C12126 ) C12026_=_C12128( C12026 C12128 ) \nC12026_=_C12130( C12026 C12130 ) C12026_=_C12132( C12026 C12132 ) C12026_=_C12134( C12026 C12134 ) C12026_=_C12136( C12026 C12136 ) C12026_=_C12138( C12026 C12138 ) C12026_=_C12140( C12026 C12140 ) \nC12026_=_C12142( C12026 C12142 ) C12026_=_C12144( C12026 C12144 ) C12026_=_C12146( C12026 C12146 ) C12026_=_C12148( C12026 C12148 ) C12026_=_C12150( C12026 C12150 ) C12026_=_C12152( C12026 C12152 ) \nC12026_=_C12154( C12026 C12154 ) C12026_=_C12156( C12026 C12156 ) C12026_=_C12158( C12026 C12158 ) C12026_=_C12160( C12026 C12160 ) C12026_=_C12162( C12026 C12162 ) C12026_=_C12164( C12026 C12164 ) \nC12026_=_C12166( C12026 C12166 ) C12026_=_C12168( C12026 C12168 ) C12026_=_C12302( C12026 C12302 ) C12026_=_C12304( C12026 C12304 ) C12026_=_C12342( C12026 C12342 ) C12026_=_C12412( C12026 C12412 ) \nC12026_=_C12414( C12026 C12414 ) C12026_=_C12416( C12026 C12416 ) C12026_=_C12418( C12026 C12418 ) C12026_=_C12420( C12026 C12420 ) C12026_=_C12422( C12026 C12422 ) C12026_=_C12428( C12026 C12428 ) \nC12026_=_C12430( C12026 C12430 ) C12028_=_C12030( C12028 C12030 ) C12028_=_C12032( C12028 C12032 ) C12028_=_C12034( C12028 C12034 ) C12028_=_C12036( C12028 C12036 ) C12028_=_C12038( C12028 C12038 ) \nC12028_=_C12040( C12028 C12040 ) C12028_=_C12042( C12028 C12042 ) C12028_=_C12044( C12028 C12044 ) C12028_=_C12046( C12028 C12046 ) C12028_=_C12048( C12028 C12048 ) C12028_=_C12050( C12028 C12050 ) \nC12028_=_C12052( C12028 C12052 ) C12028_=_C12054( C12028 C12054 ) C12028_=_C12056( C12028 C12056 ) C12028_=_C12058( C12028 C12058 ) C12028_=_C12060( C12028 C12060 ) C12028_=_C12062( C12028 C12062 ) \nC12028_=_C12064( C12028 C12064 ) C12028_=_C12066( C12028 C12066 ) C12028_=_C12068( C12028 C12068 ) C12028_=_C12070( C12028 C12070 ) C12028_=_C12072( C12028 C12072 ) C12028_=_C12074( C12028 C12074 ) \nC12028_=_C12076( C12028 C12076 ) C12028_=_C12078( C12028 C12078 ) C12028_=_C12080( C12028 C12080 ) C12028_=_C12082( C12028 C12082 ) C12028_=_C12084( C12028 C12084 ) C12028_=_C12086( C12028 C12086 ) \nC12028_=_C12088( C12028 C12088 ) C12028_=_C12090( C12028 C12090 ) C12028_=_C12092( C12028 C12092 ) C12028_=_C12094( C12028 C12094 ) C12028_=_C12096( C12028 C12096 ) C12028_=_C12098( C12028 C12098 ) \nC12028_=_C12100( C12028 C12100 ) C12028_=_C12102( C12028 C12102 ) C12028_=_C12104( C12028 C12104 ) C12028_=_C12106( C12028 C12106 ) C12028_=_C12108( C12028 C12108 ) C12028_=_C12110( C12028 C12110 ) \nC12028_=_C12112( C12028 C12112 ) C12028_=_C12114( C12028 C12114 ) C12028_=_C12116( C12028 C12116 ) C12028_=_C12118( C12028 C12118 ) C12028_=_C12120( C12028 C12120 ) C12028_=_C12122( C12028 C12122 ) \nC12028_=_C12124( C12028 C12124 ) C12028_=_C12126( C12028 C12126 ) C12028_=_C12128( C12028 C12128 ) C12028_=_C12130( C12028 C12130 ) C12028_=_C12132( C12028 C12132 ) C12028_=_C12134( C12028 C12134 ) \nC12028_=_C12136( C12028 C12136 ) C12028_=_C12138( C12028 C12138 ) C12028_=_C12140( C12028 C12140 ) C12028_=_C12142( C12028 C12142 ) C12028_=_C12144( C12028 C12144 ) C12028_=_C12146( C12028 C12146 ) \nC12028_=_C12148( C12028 C12148 ) C12028_=_C12150( C12028 C12150 ) C12028_=_C12152( C12028 C12152 ) C12028_=_C12154( C12028 C12154 ) C12028_=_C12156( C12028 C12156 ) C12028_=_C12158( C12028 C12158 ) \nC12028_=_C12160( C12028 C12160 ) C12028_=_C12162( C12028 C12162 ) C12028_=_C12164( C12028 C12164 ) C12028_=_C12166( C12028 C12166 ) C12028_=_C12168( C12028 C12168 ) C12028_=_C12302( C12028 C12302 ) \nC12028_=_C12304( C12028 C12304 ) C12028_=_C12342( C12028 C12342 ) C12028_=_C12412( C12028 C12412 ) C12028_=_C12414( C12028 C12414</w:t>
      </w:r>
    </w:p>
    <w:p>
      <w:pPr>
        <w:pStyle w:val="PreformattedText"/>
        <w:bidi w:val="0"/>
        <w:spacing w:before="0" w:after="0"/>
        <w:jc w:val="left"/>
        <w:rPr/>
      </w:pPr>
      <w:r>
        <w:rPr/>
        <w:t xml:space="preserve"> </w:t>
      </w:r>
      <w:r>
        <w:rPr/>
        <w:t>) C12028_=_C12416( C12028 C12416 ) C12028_=_C12418( C12028 C12418 ) \nC12028_=_C12420( C12028 C12420 ) C12028_=_C12422( C12028 C12422 ) C12028_=_C12428( C12028 C12428 ) C12028_=_C12430( C12028 C12430 ) C12030_=_C12032( C12030 C12032 ) C12030_=_C12034( C12030 C12034 ) \nC12030_=_C12036( C12030 C12036 ) C12030_=_C12038( C12030 C12038 ) C12030_=_C12040( C12030 C12040 ) C12030_=_C12042( C12030 C12042 ) C12030_=_C12044( C12030 C12044 ) C12030_=_C12046( C12030 C12046 ) \nC12030_=_C12048( C12030 C12048 ) C12030_=_C12050( C12030 C12050 ) C12030_=_C12052( C12030 C12052 ) C12030_=_C12054( C12030 C12054 ) C12030_=_C12056( C12030 C12056 ) C12030_=_C12058( C12030 C12058 ) \nC12030_=_C12060( C12030 C12060 ) C12030_=_C12062( C12030 C12062 ) C12030_=_C12064( C12030 C12064 ) C12030_=_C12066( C12030 C12066 ) C12030_=_C12068( C12030 C12068 ) C12030_=_C12070( C12030 C12070 ) \nC12030_=_C12072( C12030 C12072 ) C12030_=_C12074( C12030 C12074 ) C12030_=_C12076( C12030 C12076 ) C12030_=_C12078( C12030 C12078 ) C12030_=_C12080( C12030 C12080 ) C12030_=_C12082( C12030 C12082 ) \nC12030_=_C12084( C12030 C12084 ) C12030_=_C12086( C12030 C12086 ) C12030_=_C12088( C12030 C12088 ) C12030_=_C12090( C12030 C12090 ) C12030_=_C12092( C12030 C12092 ) C12030_=_C12094( C12030 C12094 ) \nC12030_=_C12096( C12030 C12096 ) C12030_=_C12098( C12030 C12098 ) C12030_=_C12100( C12030 C12100 ) C12030_=_C12102( C12030 C12102 ) C12030_=_C12104( C12030 C12104 ) C12030_=_C12106( C12030 C12106 ) \nC12030_=_C12108( C12030 C12108 ) C12030_=_C12110( C12030 C12110 ) C12030_=_C12112( C12030 C12112 ) C12030_=_C12114( C12030 C12114 ) C12030_=_C12116( C12030 C12116 ) C12030_=_C12118( C12030 C12118 ) \nC12030_=_C12120( C12030 C12120 ) C12030_=_C12122( C12030 C12122 ) C12030_=_C12124( C12030 C12124 ) C12030_=_C12126( C12030 C12126 ) C12030_=_C12128( C12030 C12128 ) C12030_=_C12130( C12030 C12130 ) \nC12030_=_C12132( C12030 C12132 ) C12030_=_C12134( C12030 C12134 ) C12030_=_C12136( C12030 C12136 ) C12030_=_C12138( C12030 C12138 ) C12030_=_C12140( C12030 C12140 ) C12030_=_C12142( C12030 C12142 ) \nC12030_=_C12144( C12030 C12144 ) C12030_=_C12146( C12030 C12146 ) C12030_=_C12148( C12030 C12148 ) C12030_=_C12150( C12030 C12150 ) C12030_=_C12152( C12030 C12152 ) C12030_=_C12154( C12030 C12154 ) \nC12030_=_C12156( C12030 C12156 ) C12030_=_C12158( C12030 C12158 ) C12030_=_C12160( C12030 C12160 ) C12030_=_C12162( C12030 C12162 ) C12030_=_C12164( C12030 C12164 ) C12030_=_C12166( C12030 C12166 ) \nC12030_=_C12168( C12030 C12168 ) C12030_=_C12302( C12030 C12302 ) C12030_=_C12304( C12030 C12304 ) C12030_=_C12342( C12030 C12342 ) C12030_=_C12412( C12030 C12412 ) C12030_=_C12414( C12030 C12414 ) \nC12030_=_C12416( C12030 C12416 ) C12030_=_C12418( C12030 C12418 ) C12030_=_C12420( C12030 C12420 ) C12030_=_C12422( C12030 C12422 ) C12030_=_C12428( C12030 C12428 ) C12030_=_C12430( C12030 C12430 ) \nC12032_=_C12034( C12032 C12034 ) C12032_=_C12036( C12032 C12036 ) C12032_=_C12038( C12032 C12038 ) C12032_=_C12040( C12032 C12040 ) C12032_=_C12042( C12032 C12042 ) C12032_=_C12044( C12032 C12044 ) \nC12032_=_C12046( C12032 C12046 ) C12032_=_C12048( C12032 C12048 ) C12032_=_C12050( C12032 C12050 ) C12032_=_C12052( C12032 C12052 ) C12032_=_C12054( C12032 C12054 ) C12032_=_C12056( C12032 C12056 ) \nC12032_=_C12058( C12032 C12058 ) C12032_=_C12060( C12032 C12060 ) C12032_=_C12062( C12032 C12062 ) C12032_=_C12064( C12032 C12064 ) C12032_=_C12066( C12032 C12066 ) C12032_=_C12068( C12032 C12068 ) \nC12032_=_C12070( C12032 C12070 ) C12032_=_C12072( C12032 C12072 ) C12032_=_C12074( C12032 C12074 ) C12032_=_C12076( C12032 C12076 ) C12032_=_C12078( C12032 C12078 ) C12032_=_C12080( C12032 C12080 ) \nC12032_=_C12082( C12032 C12082 ) C12032_=_C12084( C12032 C12084 ) C12032_=_C12086( C12032 C12086 ) C12032_=_C12088( C12032 C12088 ) C12032_=_C12090( C12032 C12090 ) C12032_=_C12092( C12032 C12092 ) \nC12032_=_C12094( C12032 C12094 ) C12032_=_C12096( C12032 C12096 ) C12032_=_C12098( C12032 C12098 ) C12032_=_C12100( C12032 C12100 ) C12032_=_C12102( C12032 C12102 ) C12032_=_C12104( C12032 C12104 ) \nC12032_=_C12106( C12032 C12106 ) C12032_=_C12108( C12032 C12108 ) C12032_=_C12110( C12032 C12110 ) C12032_=_C12112( C12032 C12112 ) C12032_=_C12114( C12032 C12114 ) C12032_=_C12116( C12032 C12116 ) \nC12032_=_C12118( C12032 C12118 ) C12032_=_C12120( C12032 C12120 ) C12032_=_C12122( C12032 C12122 ) C12032_=_C12124( C12032 C12124 ) C12032_=_C12126( C12032 C12126 ) C12032_=_C12128( C12032 C12128 ) \nC12032_=_C12130( C12032 C12130 ) C12032_=_C12132( C12032 C12132 ) C12032_=_C12134( C12032 C12134 ) C12032_=_C12136( C12032 C12136 ) C12032_=_C12138( C12032 C12138 ) C12032_=_C12140( C12032 C12140 ) \nC12032_=_C12142( C12032 C12142 ) C12032_=_C12144( C12032 C12144 ) C12032_=_C12146( C12032 C12146 ) C12032_=_C12148( C12032 C12148 ) C12032_=_C12150( C12032 C12150 ) C12032_=_C12152( C12032 C12152 ) \nC12032_=_C12154( C12032 C12154 ) C12032_=_C12156( C12032 C12156 ) C12032_=_C12158( C12032 C12158 ) C12032_=_C12160( C12032 C12160 ) C12032_=_C12162( C12032 C12162 ) C12032_=_C12164( C12032 C12164 ) \nC12032_=_C12166( C12032 C12166 ) C12032_=_C12168( C12032 C12168 ) C12032_=_C12306( C12032 C12306 ) C12032_=_C12308( C12032 C12308 ) C12032_=_C12432( C12032 C12432 ) C12032_=_C12434( C12032 C12434 ) \nC12032_=_C12436( C12032 C12436 ) C12032_=_C12438( C12032 C12438 ) C12032_=_C12440( C12032 C12440 ) C12032_=_C12442( C12032 C12442 ) C12032_=_C12444( C12032 C12444 ) C12032_=_C12446( C12032 C12446 ) \nC12032_=_C12448( C12032 C12448 ) C12032_=_C12450( C12032 C12450 ) C12032_=_C12456( C12032 C12456 ) C12032_=_C12458( C12032 C12458 ) C12034_=_C12036( C12034 C12036 ) C12034_=_C12038( C12034 C12038 ) \nC12034_=_C12040( C12034 C12040 ) C12034_=_C12042( C12034 C12042 ) C12034_=_C12044( C12034 C12044 ) C12034_=_C12046( C12034 C12046 ) C12034_=_C12048( C12034 C12048 ) C12034_=_C12050( C12034 C12050 ) \nC12034_=_C12052( C12034 C12052 ) C12034_=_C12054( C12034 C12054 ) C12034_=_C12056( C12034 C12056 ) C12034_=_C12058( C12034 C12058 ) C12034_=_C12060( C12034 C12060 ) C12034_=_C12062( C12034 C12062 ) \nC12034_=_C12064( C12034 C12064 ) C12034_=_C12066( C12034 C12066 ) C12034_=_C12068( C12034 C12068 ) C12034_=_C12070( C12034 C12070 ) C12034_=_C12072( C12034 C12072 ) C12034_=_C12074( C12034 C12074 ) \nC12034_=_C12076( C12034 C12076 ) C12034_=_C12078( C12034 C12078 ) C12034_=_C12080( C12034 C12080 ) C12034_=_C12082( C12034 C12082 ) C12034_=_C12084( C12034 C12084 ) C12034_=_C12086( C12034 C12086 ) \nC12034_=_C12088( C12034 C12088 ) C12034_=_C12090( C12034 C12090 ) C12034_=_C12092( C12034 C12092 ) C12034_=_C12094( C12034 C12094 ) C12034_=_C12096( C12034 C12096 ) C12034_=_C12098( C12034 C12098 ) \nC12034_=_C12100( C12034 C12100 ) C12034_=_C12102( C12034 C12102 ) C12034_=_C12104( C12034 C12104 ) C12034_=_C12106( C12034 C12106 ) C12034_=_C12108( C12034 C12108 ) C12034_=_C12110( C12034 C12110 ) \nC12034_=_C12112( C12034 C12112 ) C12034_=_C12114( C12034 C12114 ) C12034_=_C12116( C12034 C12116 ) C12034_=_C12118( C12034 C12118 ) C12034_=_C12120( C12034 C12120 ) C12034_=_C12122( C12034 C12122 ) \nC12034_=_C12124( C12034 C12124 ) C12034_=_C12126( C12034 C12126 ) C12034_=_C12128( C12034 C12128 ) C12034_=_C12130( C12034 C12130 ) C12034_=_C12132( C12034 C12132 ) C12034_=_C12134( C12034 C12134 ) \nC12034_=_C12136( C12034 C12136 ) C12034_=_C12138( C12034 C12138 ) C12034_=_C12140( C12034 C12140 ) C12034_=_C12142( C12034 C12142 ) C12034_=_C12144( C12034 C12144 ) C12034_=_C12146( C12034 C12146 ) \nC12034_=_C12148( C12034 C12148 ) C12034_=_C12150( C12034 C12150 ) C12034_=_C12152( C12034 C12152 ) C12034_=_C12154( C12034 C12154 ) C12034_=_C12156( C12034 C12156 ) C12034_=_C12158( C12034 C12158 ) \nC12034_=_C12160( C12034 C12160 ) C12034_=_C12162( C12034 C12162 ) C12034_=_C12164( C12034 C12164 ) C12034_=_C12166( C12034 C12166 ) C12034_=_C12168( C12034 C12168 ) C12034_=_C12306( C12034 C12306 ) \nC12034_=_C12308( C12034 C12308 ) C12034_=_C12432( C12034 C12432 ) C12034_=_C12434( C12034 C12434 ) C12034_=_C12436( C12034 C12436 ) C12034_=_C12438( C12034 C12438 ) C12034_=_C12440( C12034 C12440 ) \nC12034_=_C12442( C12034 C12442 ) C12034_=_C12444( C12034 C12444 ) C12034_=_C12446( C12034 C12446 ) C12034_=_C12448( C12034 C12448 ) C12034_=_C12450( C12034 C12450 ) C12034_=_C12456( C12034 C12456 ) \nC12034_=_C12458( C12034 C12458 ) C12036_=_C12038( C12036 C12038 ) C12036_=_C12040( C12036 C12040 ) C12036_=_C12042( C12036 C12042 ) C12036_=_C12044( C12036 C12044 ) C12036_=_C12046( C12036 C12046 ) \nC12036_=_C12048( C12036 C12048 ) C12036_=_C12050( C12036 C12050 ) C12036_=_C12052( C12036 C12052 ) C12036_=_C12054( C12036 C12054 ) C12036_=_C12056( C12036 C12056 ) C12036_=_C12058( C12036 C12058 ) \nC12036_=_C12060( C12036 C12060 ) C12036_=_C12062( C12036 C12062 ) C12036_=_C12064( C12036 C12064 ) C12036_=_C12066( C12036 C12066 ) C12036_=_C12068( C12036 C12068 ) C12036_=_C12070( C12036 C12070 ) \nC12036_=_C12072( C12036 C12072 ) C12036_=_C12074( C12036 C12074 ) C12036_=_C12076( C12036 C12076 ) C12036_=_C12078( C12036 C12078 ) C12036_=_C12080( C12036 C12080 ) C12036_=_C12082( C12036 C12082 ) \nC12036_=_C12084( C12036 C12084 ) C12036_=_C12086( C12036 C12086 ) C12036_=_C12088( C12036 C12088 ) C12036_=_C12090( C12036 C12090 ) C12036_=_C12092( C12036 C12092 ) C12036_=_C12094( C12036 C12094 ) \nC12036_=_C12096( C12036 C12096 ) C12036_=_C12098( C12036 C12098 ) C12036_=_C12100( C12036 C12100 ) C12036_=_C12102( C12036 C12102 ) C12036_=_C12104( C12036 C12104 ) C12036_=_C12106( C12036 C12106 ) \nC12036_=_C12108( C12036 C12108 ) C12036_=_C12110( C12036 C12110 ) C12036_=_C12112( C12036 C12112 ) C12036_=_C12114( C12036 C12114 ) C12036_=_C12116( C12036 C12116 ) C12036_=_C12118( C12036 C12118 ) \nC12036_=_C12120( C12036 C12120 ) C12036_=_C12122( C12036 C12122 ) C12036_=_C12124( C12036 C12124 ) C12036_=_C12126( C12036 C12126 ) C12036_=_C12128( C12036 C12128 ) C12036_=_C12130( C12036 C12130 ) \nC12036_=_C12132( C12036 C12132</w:t>
      </w:r>
    </w:p>
    <w:p>
      <w:pPr>
        <w:pStyle w:val="PreformattedText"/>
        <w:bidi w:val="0"/>
        <w:spacing w:before="0" w:after="0"/>
        <w:jc w:val="left"/>
        <w:rPr/>
      </w:pPr>
      <w:r>
        <w:rPr/>
        <w:t xml:space="preserve"> </w:t>
      </w:r>
      <w:r>
        <w:rPr/>
        <w:t>) C12036_=_C12134( C12036 C12134 ) C12036_=_C12136( C12036 C12136 ) C12036_=_C12138( C12036 C12138 ) C12036_=_C12140( C12036 C12140 ) C12036_=_C12142( C12036 C12142 ) \nC12036_=_C12144( C12036 C12144 ) C12036_=_C12146( C12036 C12146 ) C12036_=_C12148( C12036 C12148 ) C12036_=_C12150( C12036 C12150 ) C12036_=_C12152( C12036 C12152 ) C12036_=_C12154( C12036 C12154 ) \nC12036_=_C12156( C12036 C12156 ) C12036_=_C12158( C12036 C12158 ) C12036_=_C12160( C12036 C12160 ) C12036_=_C12162( C12036 C12162 ) C12036_=_C12164( C12036 C12164 ) C12036_=_C12166( C12036 C12166 ) \nC12036_=_C12168( C12036 C12168 ) C12036_=_C12306( C12036 C12306 ) C12036_=_C12308( C12036 C12308 ) C12036_=_C12432( C12036 C12432 ) C12036_=_C12434( C12036 C12434 ) C12036_=_C12436( C12036 C12436 ) \nC12036_=_C12438( C12036 C12438 ) C12036_=_C12440( C12036 C12440 ) C12036_=_C12442( C12036 C12442 ) C12036_=_C12444( C12036 C12444 ) C12036_=_C12446( C12036 C12446 ) C12036_=_C12448( C12036 C12448 ) \nC12036_=_C12450( C12036 C12450 ) C12036_=_C12456( C12036 C12456 ) C12036_=_C12458( C12036 C12458 ) C12038_=_C12040( C12038 C12040 ) C12038_=_C12042( C12038 C12042 ) C12038_=_C12044( C12038 C12044 ) \nC12038_=_C12046( C12038 C12046 ) C12038_=_C12048( C12038 C12048 ) C12038_=_C12050( C12038 C12050 ) C12038_=_C12052( C12038 C12052 ) C12038_=_C12054( C12038 C12054 ) C12038_=_C12056( C12038 C12056 ) \nC12038_=_C12058( C12038 C12058 ) C12038_=_C12060( C12038 C12060 ) C12038_=_C12062( C12038 C12062 ) C12038_=_C12064( C12038 C12064 ) C12038_=_C12066( C12038 C12066 ) C12038_=_C12068( C12038 C12068 ) \nC12038_=_C12070( C12038 C12070 ) C12038_=_C12072( C12038 C12072 ) C12038_=_C12074( C12038 C12074 ) C12038_=_C12076( C12038 C12076 ) C12038_=_C12078( C12038 C12078 ) C12038_=_C12080( C12038 C12080 ) \nC12038_=_C12082( C12038 C12082 ) C12038_=_C12084( C12038 C12084 ) C12038_=_C12086( C12038 C12086 ) C12038_=_C12088( C12038 C12088 ) C12038_=_C12090( C12038 C12090 ) C12038_=_C12092( C12038 C12092 ) \nC12038_=_C12094( C12038 C12094 ) C12038_=_C12096( C12038 C12096 ) C12038_=_C12098( C12038 C12098 ) C12038_=_C12100( C12038 C12100 ) C12038_=_C12102( C12038 C12102 ) C12038_=_C12104( C12038 C12104 ) \nC12038_=_C12106( C12038 C12106 ) C12038_=_C12108( C12038 C12108 ) C12038_=_C12110( C12038 C12110 ) C12038_=_C12112( C12038 C12112 ) C12038_=_C12114( C12038 C12114 ) C12038_=_C12116( C12038 C12116 ) \nC12038_=_C12118( C12038 C12118 ) C12038_=_C12120( C12038 C12120 ) C12038_=_C12122( C12038 C12122 ) C12038_=_C12124( C12038 C12124 ) C12038_=_C12126( C12038 C12126 ) C12038_=_C12128( C12038 C12128 ) \nC12038_=_C12130( C12038 C12130 ) C12038_=_C12132( C12038 C12132 ) C12038_=_C12134( C12038 C12134 ) C12038_=_C12136( C12038 C12136 ) C12038_=_C12138( C12038 C12138 ) C12038_=_C12140( C12038 C12140 ) \nC12038_=_C12142( C12038 C12142 ) C12038_=_C12144( C12038 C12144 ) C12038_=_C12146( C12038 C12146 ) C12038_=_C12148( C12038 C12148 ) C12038_=_C12150( C12038 C12150 ) C12038_=_C12152( C12038 C12152 ) \nC12038_=_C12154( C12038 C12154 ) C12038_=_C12156( C12038 C12156 ) C12038_=_C12158( C12038 C12158 ) C12038_=_C12160( C12038 C12160 ) C12038_=_C12162( C12038 C12162 ) C12038_=_C12164( C12038 C12164 ) \nC12038_=_C12166( C12038 C12166 ) C12038_=_C12168( C12038 C12168 ) C12038_=_C12306( C12038 C12306 ) C12038_=_C12308( C12038 C12308 ) C12038_=_C12432( C12038 C12432 ) C12038_=_C12434( C12038 C12434 ) \nC12038_=_C12436( C12038 C12436 ) C12038_=_C12438( C12038 C12438 ) C12038_=_C12440( C12038 C12440 ) C12038_=_C12442( C12038 C12442 ) C12038_=_C12444( C12038 C12444 ) C12038_=_C12446( C12038 C12446 ) \nC12038_=_C12448( C12038 C12448 ) C12038_=_C12450( C12038 C12450 ) C12038_=_C12456( C12038 C12456 ) C12038_=_C12458( C12038 C12458 ) C12040_=_C12042( C12040 C12042 ) C12040_=_C12044( C12040 C12044 ) \nC12040_=_C12046( C12040 C12046 ) C12040_=_C12048( C12040 C12048 ) C12040_=_C12050( C12040 C12050 ) C12040_=_C12052( C12040 C12052 ) C12040_=_C12054( C12040 C12054 ) C12040_=_C12056( C12040 C12056 ) \nC12040_=_C12058( C12040 C12058 ) C12040_=_C12060( C12040 C12060 ) C12040_=_C12062( C12040 C12062 ) C12040_=_C12064( C12040 C12064 ) C12040_=_C12066( C12040 C12066 ) C12040_=_C12068( C12040 C12068 ) \nC12040_=_C12070( C12040 C12070 ) C12040_=_C12072( C12040 C12072 ) C12040_=_C12074( C12040 C12074 ) C12040_=_C12076( C12040 C12076 ) C12040_=_C12078( C12040 C12078 ) C12040_=_C12080( C12040 C12080 ) \nC12040_=_C12082( C12040 C12082 ) C12040_=_C12084( C12040 C12084 ) C12040_=_C12086( C12040 C12086 ) C12040_=_C12088( C12040 C12088 ) C12040_=_C12090( C12040 C12090 ) C12040_=_C12092( C12040 C12092 ) \nC12040_=_C12094( C12040 C12094 ) C12040_=_C12096( C12040 C12096 ) C12040_=_C12098( C12040 C12098 ) C12040_=_C12100( C12040 C12100 ) C12040_=_C12102( C12040 C12102 ) C12040_=_C12104( C12040 C12104 ) \nC12040_=_C12106( C12040 C12106 ) C12040_=_C12108( C12040 C12108 ) C12040_=_C12110( C12040 C12110 ) C12040_=_C12112( C12040 C12112 ) C12040_=_C12114( C12040 C12114 ) C12040_=_C12116( C12040 C12116 ) \nC12040_=_C12118( C12040 C12118 ) C12040_=_C12120( C12040 C12120 ) C12040_=_C12122( C12040 C12122 ) C12040_=_C12124( C12040 C12124 ) C12040_=_C12126( C12040 C12126 ) C12040_=_C12128( C12040 C12128 ) \nC12040_=_C12130( C12040 C12130 ) C12040_=_C12132( C12040 C12132 ) C12040_=_C12134( C12040 C12134 ) C12040_=_C12136( C12040 C12136 ) C12040_=_C12138( C12040 C12138 ) C12040_=_C12140( C12040 C12140 ) \nC12040_=_C12142( C12040 C12142 ) C12040_=_C12144( C12040 C12144 ) C12040_=_C12146( C12040 C12146 ) C12040_=_C12148( C12040 C12148 ) C12040_=_C12150( C12040 C12150 ) C12040_=_C12152( C12040 C12152 ) \nC12040_=_C12154( C12040 C12154 ) C12040_=_C12156( C12040 C12156 ) C12040_=_C12158( C12040 C12158 ) C12040_=_C12160( C12040 C12160 ) C12040_=_C12162( C12040 C12162 ) C12040_=_C12164( C12040 C12164 ) \nC12040_=_C12166( C12040 C12166 ) C12040_=_C12168( C12040 C12168 ) C12040_=_C12306( C12040 C12306 ) C12040_=_C12308( C12040 C12308 ) C12040_=_C12432( C12040 C12432 ) C12040_=_C12434( C12040 C12434 ) \nC12040_=_C12436( C12040 C12436 ) C12040_=_C12438( C12040 C12438 ) C12040_=_C12440( C12040 C12440 ) C12040_=_C12442( C12040 C12442 ) C12040_=_C12444( C12040 C12444 ) C12040_=_C12446( C12040 C12446 ) \nC12040_=_C12448( C12040 C12448 ) C12040_=_C12450( C12040 C12450 ) C12040_=_C12456( C12040 C12456 ) C12040_=_C12458( C12040 C12458 ) C12042_=_C12044( C12042 C12044 ) C12042_=_C12046( C12042 C12046 ) \nC12042_=_C12048( C12042 C12048 ) C12042_=_C12050( C12042 C12050 ) C12042_=_C12052( C12042 C12052 ) C12042_=_C12054( C12042 C12054 ) C12042_=_C12056( C12042 C12056 ) C12042_=_C12058( C12042 C12058 ) \nC12042_=_C12060( C12042 C12060 ) C12042_=_C12062( C12042 C12062 ) C12042_=_C12064( C12042 C12064 ) C12042_=_C12066( C12042 C12066 ) C12042_=_C12068( C12042 C12068 ) C12042_=_C12070( C12042 C12070 ) \nC12042_=_C12072( C12042 C12072 ) C12042_=_C12074( C12042 C12074 ) C12042_=_C12076( C12042 C12076 ) C12042_=_C12078( C12042 C12078 ) C12042_=_C12080( C12042 C12080 ) C12042_=_C12082( C12042 C12082 ) \nC12042_=_C12084( C12042 C12084 ) C12042_=_C12086( C12042 C12086 ) C12042_=_C12088( C12042 C12088 ) C12042_=_C12090( C12042 C12090 ) C12042_=_C12092( C12042 C12092 ) C12042_=_C12094( C12042 C12094 ) \nC12042_=_C12096( C12042 C12096 ) C12042_=_C12098( C12042 C12098 ) C12042_=_C12100( C12042 C12100 ) C12042_=_C12102( C12042 C12102 ) C12042_=_C12104( C12042 C12104 ) C12042_=_C12106( C12042 C12106 ) \nC12042_=_C12108( C12042 C12108 ) C12042_=_C12110( C12042 C12110 ) C12042_=_C12112( C12042 C12112 ) C12042_=_C12114( C12042 C12114 ) C12042_=_C12116( C12042 C12116 ) C12042_=_C12118( C12042 C12118 ) \nC12042_=_C12120( C12042 C12120 ) C12042_=_C12122( C12042 C12122 ) C12042_=_C12124( C12042 C12124 ) C12042_=_C12126( C12042 C12126 ) C12042_=_C12128( C12042 C12128 ) C12042_=_C12130( C12042 C12130 ) \nC12042_=_C12132( C12042 C12132 ) C12042_=_C12134( C12042 C12134 ) C12042_=_C12136( C12042 C12136 ) C12042_=_C12138( C12042 C12138 ) C12042_=_C12140( C12042 C12140 ) C12042_=_C12142( C12042 C12142 ) \nC12042_=_C12144( C12042 C12144 ) C12042_=_C12146( C12042 C12146 ) C12042_=_C12148( C12042 C12148 ) C12042_=_C12150( C12042 C12150 ) C12042_=_C12152( C12042 C12152 ) C12042_=_C12154( C12042 C12154 ) \nC12042_=_C12156( C12042 C12156 ) C12042_=_C12158( C12042 C12158 ) C12042_=_C12160( C12042 C12160 ) C12042_=_C12162( C12042 C12162 ) C12042_=_C12164( C12042 C12164 ) C12042_=_C12166( C12042 C12166 ) \nC12042_=_C12168( C12042 C12168 ) C12042_=_C12306( C12042 C12306 ) C12042_=_C12308( C12042 C12308 ) C12042_=_C12432( C12042 C12432 ) C12042_=_C12434( C12042 C12434 ) C12042_=_C12436( C12042 C12436 ) \nC12042_=_C12438( C12042 C12438 ) C12042_=_C12440( C12042 C12440 ) C12042_=_C12442( C12042 C12442 ) C12042_=_C12444( C12042 C12444 ) C12042_=_C12446( C12042 C12446 ) C12042_=_C12448( C12042 C12448 ) \nC12042_=_C12450( C12042 C12450 ) C12042_=_C12456( C12042 C12456 ) C12042_=_C12458( C12042 C12458 ) C12044_=_C12046( C12044 C12046 ) C12044_=_C12048( C12044 C12048 ) C12044_=_C12050( C12044 C12050 ) \nC12044_=_C12052( C12044 C12052 ) C12044_=_C12054( C12044 C12054 ) C12044_=_C12056( C12044 C12056 ) C12044_=_C12058( C12044 C12058 ) C12044_=_C12060( C12044 C12060 ) C12044_=_C12062( C12044 C12062 ) \nC12044_=_C12064( C12044 C12064 ) C12044_=_C12066( C12044 C12066 ) C12044_=_C12068( C12044 C12068 ) C12044_=_C12070( C12044 C12070 ) C12044_=_C12072( C12044 C12072 ) C12044_=_C12074( C12044 C12074 ) \nC12044_=_C12076( C12044 C12076 ) C12044_=_C12078( C12044 C12078 ) C12044_=_C12080( C12044 C12080 ) C12044_=_C12082( C12044 C12082 ) C12044_=_C12084( C12044 C12084 ) C12044_=_C12086( C12044 C12086 ) \nC12044_=_C12088( C12044 C12088 ) C12044_=_C12090( C12044 C12090 ) C12044_=_C12092( C12044 C12092 ) C12044_=_C12094( C12044 C12094 ) C12044_=_C12096( C12044 C12096 ) C12044_=_C12098( C12044 C12098 ) \nC12044_=_C12100( C12044 C12100 ) C12044_=_C12102( C12044 C12102 ) C12044_=_C12104( C12044 C12104 ) C12044_=_C12106( C12044 C12106 )</w:t>
      </w:r>
    </w:p>
    <w:p>
      <w:pPr>
        <w:pStyle w:val="PreformattedText"/>
        <w:bidi w:val="0"/>
        <w:spacing w:before="0" w:after="0"/>
        <w:jc w:val="left"/>
        <w:rPr/>
      </w:pPr>
      <w:r>
        <w:rPr/>
        <w:t xml:space="preserve"> </w:t>
      </w:r>
      <w:r>
        <w:rPr/>
        <w:t>C12044_=_C12108( C12044 C12108 ) C12044_=_C12110( C12044 C12110 ) \nC12044_=_C12112( C12044 C12112 ) C12044_=_C12114( C12044 C12114 ) C12044_=_C12116( C12044 C12116 ) C12044_=_C12118( C12044 C12118 ) C12044_=_C12120( C12044 C12120 ) C12044_=_C12122( C12044 C12122 ) \nC12044_=_C12124( C12044 C12124 ) C12044_=_C12126( C12044 C12126 ) C12044_=_C12128( C12044 C12128 ) C12044_=_C12130( C12044 C12130 ) C12044_=_C12132( C12044 C12132 ) C12044_=_C12134( C12044 C12134 ) \nC12044_=_C12136( C12044 C12136 ) C12044_=_C12138( C12044 C12138 ) C12044_=_C12140( C12044 C12140 ) C12044_=_C12142( C12044 C12142 ) C12044_=_C12144( C12044 C12144 ) C12044_=_C12146( C12044 C12146 ) \nC12044_=_C12148( C12044 C12148 ) C12044_=_C12150( C12044 C12150 ) C12044_=_C12152( C12044 C12152 ) C12044_=_C12154( C12044 C12154 ) C12044_=_C12156( C12044 C12156 ) C12044_=_C12158( C12044 C12158 ) \nC12044_=_C12160( C12044 C12160 ) C12044_=_C12162( C12044 C12162 ) C12044_=_C12164( C12044 C12164 ) C12044_=_C12166( C12044 C12166 ) C12044_=_C12168( C12044 C12168 ) C12044_=_C12306( C12044 C12306 ) \nC12044_=_C12308( C12044 C12308 ) C12044_=_C12432( C12044 C12432 ) C12044_=_C12434( C12044 C12434 ) C12044_=_C12436( C12044 C12436 ) C12044_=_C12438( C12044 C12438 ) C12044_=_C12440( C12044 C12440 ) \nC12044_=_C12442( C12044 C12442 ) C12044_=_C12444( C12044 C12444 ) C12044_=_C12446( C12044 C12446 ) C12044_=_C12448( C12044 C12448 ) C12044_=_C12450( C12044 C12450 ) C12044_=_C12456( C12044 C12456 ) \nC12044_=_C12458( C12044 C12458 ) C12046_=_C12048( C12046 C12048 ) C12046_=_C12050( C12046 C12050 ) C12046_=_C12052( C12046 C12052 ) C12046_=_C12054( C12046 C12054 ) C12046_=_C12056( C12046 C12056 ) \nC12046_=_C12058( C12046 C12058 ) C12046_=_C12060( C12046 C12060 ) C12046_=_C12062( C12046 C12062 ) C12046_=_C12064( C12046 C12064 ) C12046_=_C12066( C12046 C12066 ) C12046_=_C12068( C12046 C12068 ) \nC12046_=_C12070( C12046 C12070 ) C12046_=_C12072( C12046 C12072 ) C12046_=_C12074( C12046 C12074 ) C12046_=_C12076( C12046 C12076 ) C12046_=_C12078( C12046 C12078 ) C12046_=_C12080( C12046 C12080 ) \nC12046_=_C12082( C12046 C12082 ) C12046_=_C12084( C12046 C12084 ) C12046_=_C12086( C12046 C12086 ) C12046_=_C12088( C12046 C12088 ) C12046_=_C12090( C12046 C12090 ) C12046_=_C12092( C12046 C12092 ) \nC12046_=_C12094( C12046 C12094 ) C12046_=_C12096( C12046 C12096 ) C12046_=_C12098( C12046 C12098 ) C12046_=_C12100( C12046 C12100 ) C12046_=_C12102( C12046 C12102 ) C12046_=_C12104( C12046 C12104 ) \nC12046_=_C12106( C12046 C12106 ) C12046_=_C12108( C12046 C12108 ) C12046_=_C12110( C12046 C12110 ) C12046_=_C12112( C12046 C12112 ) C12046_=_C12114( C12046 C12114 ) C12046_=_C12116( C12046 C12116 ) \nC12046_=_C12118( C12046 C12118 ) C12046_=_C12120( C12046 C12120 ) C12046_=_C12122( C12046 C12122 ) C12046_=_C12124( C12046 C12124 ) C12046_=_C12126( C12046 C12126 ) C12046_=_C12128( C12046 C12128 ) \nC12046_=_C12130( C12046 C12130 ) C12046_=_C12132( C12046 C12132 ) C12046_=_C12134( C12046 C12134 ) C12046_=_C12136( C12046 C12136 ) C12046_=_C12138( C12046 C12138 ) C12046_=_C12140( C12046 C12140 ) \nC12046_=_C12142( C12046 C12142 ) C12046_=_C12144( C12046 C12144 ) C12046_=_C12146( C12046 C12146 ) C12046_=_C12148( C12046 C12148 ) C12046_=_C12150( C12046 C12150 ) C12046_=_C12152( C12046 C12152 ) \nC12046_=_C12154( C12046 C12154 ) C12046_=_C12156( C12046 C12156 ) C12046_=_C12158( C12046 C12158 ) C12046_=_C12160( C12046 C12160 ) C12046_=_C12162( C12046 C12162 ) C12046_=_C12164( C12046 C12164 ) \nC12046_=_C12166( C12046 C12166 ) C12046_=_C12168( C12046 C12168 ) C12046_=_C12306( C12046 C12306 ) C12046_=_C12308( C12046 C12308 ) C12046_=_C12432( C12046 C12432 ) C12046_=_C12434( C12046 C12434 ) \nC12046_=_C12436( C12046 C12436 ) C12046_=_C12438( C12046 C12438 ) C12046_=_C12440( C12046 C12440 ) C12046_=_C12442( C12046 C12442 ) C12046_=_C12444( C12046 C12444 ) C12046_=_C12446( C12046 C12446 ) \nC12046_=_C12448( C12046 C12448 ) C12046_=_C12450( C12046 C12450 ) C12046_=_C12456( C12046 C12456 ) C12046_=_C12458( C12046 C12458 ) C12048_=_C12050( C12048 C12050 ) C12048_=_C12052( C12048 C12052 ) \nC12048_=_C12054( C12048 C12054 ) C12048_=_C12056( C12048 C12056 ) C12048_=_C12058( C12048 C12058 ) C12048_=_C12060( C12048 C12060 ) C12048_=_C12062( C12048 C12062 ) C12048_=_C12064( C12048 C12064 ) \nC12048_=_C12066( C12048 C12066 ) C12048_=_C12068( C12048 C12068 ) C12048_=_C12070( C12048 C12070 ) C12048_=_C12072( C12048 C12072 ) C12048_=_C12074( C12048 C12074 ) C12048_=_C12076( C12048 C12076 ) \nC12048_=_C12078( C12048 C12078 ) C12048_=_C12080( C12048 C12080 ) C12048_=_C12082( C12048 C12082 ) C12048_=_C12084( C12048 C12084 ) C12048_=_C12086( C12048 C12086 ) C12048_=_C12088( C12048 C12088 ) \nC12048_=_C12090( C12048 C12090 ) C12048_=_C12092( C12048 C12092 ) C12048_=_C12094( C12048 C12094 ) C12048_=_C12096( C12048 C12096 ) C12048_=_C12098( C12048 C12098 ) C12048_=_C12100( C12048 C12100 ) \nC12048_=_C12102( C12048 C12102 ) C12048_=_C12104( C12048 C12104 ) C12048_=_C12106( C12048 C12106 ) C12048_=_C12108( C12048 C12108 ) C12048_=_C12110( C12048 C12110 ) C12048_=_C12112( C12048 C12112 ) \nC12048_=_C12114( C12048 C12114 ) C12048_=_C12116( C12048 C12116 ) C12048_=_C12118( C12048 C12118 ) C12048_=_C12120( C12048 C12120 ) C12048_=_C12122( C12048 C12122 ) C12048_=_C12124( C12048 C12124 ) \nC12048_=_C12126( C12048 C12126 ) C12048_=_C12128( C12048 C12128 ) C12048_=_C12130( C12048 C12130 ) C12048_=_C12132( C12048 C12132 ) C12048_=_C12134( C12048 C12134 ) C12048_=_C12136( C12048 C12136 ) \nC12048_=_C12138( C12048 C12138 ) C12048_=_C12140( C12048 C12140 ) C12048_=_C12142( C12048 C12142 ) C12048_=_C12144( C12048 C12144 ) C12048_=_C12146( C12048 C12146 ) C12048_=_C12148( C12048 C12148 ) \nC12048_=_C12150( C12048 C12150 ) C12048_=_C12152( C12048 C12152 ) C12048_=_C12154( C12048 C12154 ) C12048_=_C12156( C12048 C12156 ) C12048_=_C12158( C12048 C12158 ) C12048_=_C12160( C12048 C12160 ) \nC12048_=_C12162( C12048 C12162 ) C12048_=_C12164( C12048 C12164 ) C12048_=_C12166( C12048 C12166 ) C12048_=_C12168( C12048 C12168 ) C12048_=_C12306( C12048 C12306 ) C12048_=_C12308( C12048 C12308 ) \nC12048_=_C12432( C12048 C12432 ) C12048_=_C12434( C12048 C12434 ) C12048_=_C12436( C12048 C12436 ) C12048_=_C12438( C12048 C12438 ) C12048_=_C12440( C12048 C12440 ) C12048_=_C12442( C12048 C12442 ) \nC12048_=_C12444( C12048 C12444 ) C12048_=_C12446( C12048 C12446 ) C12048_=_C12448( C12048 C12448 ) C12048_=_C12450( C12048 C12450 ) C12048_=_C12456( C12048 C12456 ) C12048_=_C12458( C12048 C12458 ) \nC12050_=_C12052( C12050 C12052 ) C12050_=_C12054( C12050 C12054 ) C12050_=_C12056( C12050 C12056 ) C12050_=_C12058( C12050 C12058 ) C12050_=_C12060( C12050 C12060 ) C12050_=_C12062( C12050 C12062 ) \nC12050_=_C12064( C12050 C12064 ) C12050_=_C12066( C12050 C12066 ) C12050_=_C12068( C12050 C12068 ) C12050_=_C12070( C12050 C12070 ) C12050_=_C12072( C12050 C12072 ) C12050_=_C12074( C12050 C12074 ) \nC12050_=_C12076( C12050 C12076 ) C12050_=_C12078( C12050 C12078 ) C12050_=_C12080( C12050 C12080 ) C12050_=_C12082( C12050 C12082 ) C12050_=_C12084( C12050 C12084 ) C12050_=_C12086( C12050 C12086 ) \nC12050_=_C12088( C12050 C12088 ) C12050_=_C12090( C12050 C12090 ) C12050_=_C12092( C12050 C12092 ) C12050_=_C12094( C12050 C12094 ) C12050_=_C12096( C12050 C12096 ) C12050_=_C12098( C12050 C12098 ) \nC12050_=_C12100( C12050 C12100 ) C12050_=_C12102( C12050 C12102 ) C12050_=_C12104( C12050 C12104 ) C12050_=_C12106( C12050 C12106 ) C12050_=_C12108( C12050 C12108 ) C12050_=_C12110( C12050 C12110 ) \nC12050_=_C12112( C12050 C12112 ) C12050_=_C12114( C12050 C12114 ) C12050_=_C12116( C12050 C12116 ) C12050_=_C12118( C12050 C12118 ) C12050_=_C12120( C12050 C12120 ) C12050_=_C12122( C12050 C12122 ) \nC12050_=_C12124( C12050 C12124 ) C12050_=_C12126( C12050 C12126 ) C12050_=_C12128( C12050 C12128 ) C12050_=_C12130( C12050 C12130 ) C12050_=_C12132( C12050 C12132 ) C12050_=_C12134( C12050 C12134 ) \nC12050_=_C12136( C12050 C12136 ) C12050_=_C12138( C12050 C12138 ) C12050_=_C12140( C12050 C12140 ) C12050_=_C12142( C12050 C12142 ) C12050_=_C12144( C12050 C12144 ) C12050_=_C12146( C12050 C12146 ) \nC12050_=_C12148( C12050 C12148 ) C12050_=_C12150( C12050 C12150 ) C12050_=_C12152( C12050 C12152 ) C12050_=_C12154( C12050 C12154 ) C12050_=_C12156( C12050 C12156 ) C12050_=_C12158( C12050 C12158 ) \nC12050_=_C12160( C12050 C12160 ) C12050_=_C12162( C12050 C12162 ) C12050_=_C12164( C12050 C12164 ) C12050_=_C12166( C12050 C12166 ) C12050_=_C12168( C12050 C12168 ) C12050_=_C12306( C12050 C12306 ) \nC12050_=_C12308( C12050 C12308 ) C12050_=_C12432( C12050 C12432 ) C12050_=_C12434( C12050 C12434 ) C12050_=_C12436( C12050 C12436 ) C12050_=_C12438( C12050 C12438 ) C12050_=_C12440( C12050 C12440 ) \nC12050_=_C12442( C12050 C12442 ) C12050_=_C12444( C12050 C12444 ) C12050_=_C12446( C12050 C12446 ) C12050_=_C12448( C12050 C12448 ) C12050_=_C12450( C12050 C12450 ) C12050_=_C12456( C12050 C12456 ) \nC12050_=_C12458( C12050 C12458 ) C12052_=_C12054( C12052 C12054 ) C12052_=_C12056( C12052 C12056 ) C12052_=_C12058( C12052 C12058 ) C12052_=_C12060( C12052 C12060 ) C12052_=_C12062( C12052 C12062 ) \nC12052_=_C12064( C12052 C12064 ) C12052_=_C12066( C12052 C12066 ) C12052_=_C12068( C12052 C12068 ) C12052_=_C12070( C12052 C12070 ) C12052_=_C12072( C12052 C12072 ) C12052_=_C12074( C12052 C12074 ) \nC12052_=_C12076( C12052 C12076 ) C12052_=_C12078( C12052 C12078 ) C12052_=_C12080( C12052 C12080 ) C12052_=_C12082( C12052 C12082 ) C12052_=_C12084( C12052 C12084 ) C12052_=_C12086( C12052 C12086 ) \nC12052_=_C12088( C12052 C12088 ) C12052_=_C12090( C12052 C12090 ) C12052_=_C12092( C12052 C12092 ) C12052_=_C12094( C12052 C12094 ) C12052_=_C12096( C12052 C12096 ) C12052_=_C12098( C12052 C12098 ) \nC12052_=_C12100( C12052 C12100 ) C12052_=_C12102( C12052 C12102 ) C12052_=_C12104( C12052 C12104 ) C12052_=_C12106( C12052 C12106 ) C12052_=_C12108( C12052 C12108 ) C12052_=_C12110( C12052 C12110 ) \nC12052_=_C12112( C12052 C12112 )</w:t>
      </w:r>
    </w:p>
    <w:p>
      <w:pPr>
        <w:pStyle w:val="PreformattedText"/>
        <w:bidi w:val="0"/>
        <w:spacing w:before="0" w:after="0"/>
        <w:jc w:val="left"/>
        <w:rPr/>
      </w:pPr>
      <w:r>
        <w:rPr/>
        <w:t xml:space="preserve"> </w:t>
      </w:r>
      <w:r>
        <w:rPr/>
        <w:t>C12052_=_C12114( C12052 C12114 ) C12052_=_C12116( C12052 C12116 ) C12052_=_C12118( C12052 C12118 ) C12052_=_C12120( C12052 C12120 ) C12052_=_C12122( C12052 C12122 ) \nC12052_=_C12124( C12052 C12124 ) C12052_=_C12126( C12052 C12126 ) C12052_=_C12128( C12052 C12128 ) C12052_=_C12130( C12052 C12130 ) C12052_=_C12132( C12052 C12132 ) C12052_=_C12134( C12052 C12134 ) \nC12052_=_C12136( C12052 C12136 ) C12052_=_C12138( C12052 C12138 ) C12052_=_C12140( C12052 C12140 ) C12052_=_C12142( C12052 C12142 ) C12052_=_C12144( C12052 C12144 ) C12052_=_C12146( C12052 C12146 ) \nC12052_=_C12148( C12052 C12148 ) C12052_=_C12150( C12052 C12150 ) C12052_=_C12152( C12052 C12152 ) C12052_=_C12154( C12052 C12154 ) C12052_=_C12156( C12052 C12156 ) C12052_=_C12158( C12052 C12158 ) \nC12052_=_C12160( C12052 C12160 ) C12052_=_C12162( C12052 C12162 ) C12052_=_C12164( C12052 C12164 ) C12052_=_C12166( C12052 C12166 ) C12052_=_C12168( C12052 C12168 ) C12052_=_C12310( C12052 C12310 ) \nC12052_=_C12312( C12052 C12312 ) C12052_=_C12352( C12052 C12352 ) C12052_=_C12354( C12052 C12354 ) C12052_=_C12380( C12052 C12380 ) C12052_=_C12382( C12052 C12382 ) C12052_=_C12432( C12052 C12432 ) \nC12052_=_C12434( C12052 C12434 ) C12052_=_C12460( C12052 C12460 ) C12052_=_C12462( C12052 C12462 ) C12052_=_C12464( C12052 C12464 ) C12052_=_C12466( C12052 C12466 ) C12052_=_C12468( C12052 C12468 ) \nC12052_=_C12470( C12052 C12470 ) C12052_=_C12472( C12052 C12472 ) C12052_=_C12474( C12052 C12474 ) C12052_=_C12476( C12052 C12476 ) C12052_=_C12478( C12052 C12478 ) C12052_=_C12480( C12052 C12480 ) \nC12052_=_C12482( C12052 C12482 ) C12054_=_C12056( C12054 C12056 ) C12054_=_C12058( C12054 C12058 ) C12054_=_C12060( C12054 C12060 ) C12054_=_C12062( C12054 C12062 ) C12054_=_C12064( C12054 C12064 ) \nC12054_=_C12066( C12054 C12066 ) C12054_=_C12068( C12054 C12068 ) C12054_=_C12070( C12054 C12070 ) C12054_=_C12072( C12054 C12072 ) C12054_=_C12074( C12054 C12074 ) C12054_=_C12076( C12054 C12076 ) \nC12054_=_C12078( C12054 C12078 ) C12054_=_C12080( C12054 C12080 ) C12054_=_C12082( C12054 C12082 ) C12054_=_C12084( C12054 C12084 ) C12054_=_C12086( C12054 C12086 ) C12054_=_C12088( C12054 C12088 ) \nC12054_=_C12090( C12054 C12090 ) C12054_=_C12092( C12054 C12092 ) C12054_=_C12094( C12054 C12094 ) C12054_=_C12096( C12054 C12096 ) C12054_=_C12098( C12054 C12098 ) C12054_=_C12100( C12054 C12100 ) \nC12054_=_C12102( C12054 C12102 ) C12054_=_C12104( C12054 C12104 ) C12054_=_C12106( C12054 C12106 ) C12054_=_C12108( C12054 C12108 ) C12054_=_C12110( C12054 C12110 ) C12054_=_C12112( C12054 C12112 ) \nC12054_=_C12114( C12054 C12114 ) C12054_=_C12116( C12054 C12116 ) C12054_=_C12118( C12054 C12118 ) C12054_=_C12120( C12054 C12120 ) C12054_=_C12122( C12054 C12122 ) C12054_=_C12124( C12054 C12124 ) \nC12054_=_C12126( C12054 C12126 ) C12054_=_C12128( C12054 C12128 ) C12054_=_C12130( C12054 C12130 ) C12054_=_C12132( C12054 C12132 ) C12054_=_C12134( C12054 C12134 ) C12054_=_C12136( C12054 C12136 ) \nC12054_=_C12138( C12054 C12138 ) C12054_=_C12140( C12054 C12140 ) C12054_=_C12142( C12054 C12142 ) C12054_=_C12144( C12054 C12144 ) C12054_=_C12146( C12054 C12146 ) C12054_=_C12148( C12054 C12148 ) \nC12054_=_C12150( C12054 C12150 ) C12054_=_C12152( C12054 C12152 ) C12054_=_C12154( C12054 C12154 ) C12054_=_C12156( C12054 C12156 ) C12054_=_C12158( C12054 C12158 ) C12054_=_C12160( C12054 C12160 ) \nC12054_=_C12162( C12054 C12162 ) C12054_=_C12164( C12054 C12164 ) C12054_=_C12166( C12054 C12166 ) C12054_=_C12168( C12054 C12168 ) C12054_=_C12310( C12054 C12310 ) C12054_=_C12312( C12054 C12312 ) \nC12054_=_C12352( C12054 C12352 ) C12054_=_C12354( C12054 C12354 ) C12054_=_C12380( C12054 C12380 ) C12054_=_C12382( C12054 C12382 ) C12054_=_C12432( C12054 C12432 ) C12054_=_C12434( C12054 C12434 ) \nC12054_=_C12460( C12054 C12460 ) C12054_=_C12462( C12054 C12462 ) C12054_=_C12464( C12054 C12464 ) C12054_=_C12466( C12054 C12466 ) C12054_=_C12468( C12054 C12468 ) C12054_=_C12470( C12054 C12470 ) \nC12054_=_C12472( C12054 C12472 ) C12054_=_C12474( C12054 C12474 ) C12054_=_C12476( C12054 C12476 ) C12054_=_C12478( C12054 C12478 ) C12054_=_C12480( C12054 C12480 ) C12054_=_C12482( C12054 C12482 ) \nC12056_=_C12058( C12056 C12058 ) C12056_=_C12060( C12056 C12060 ) C12056_=_C12062( C12056 C12062 ) C12056_=_C12064( C12056 C12064 ) C12056_=_C12066( C12056 C12066 ) C12056_=_C12068( C12056 C12068 ) \nC12056_=_C12070( C12056 C12070 ) C12056_=_C12072( C12056 C12072 ) C12056_=_C12074( C12056 C12074 ) C12056_=_C12076( C12056 C12076 ) C12056_=_C12078( C12056 C12078 ) C12056_=_C12080( C12056 C12080 ) \nC12056_=_C12082( C12056 C12082 ) C12056_=_C12084( C12056 C12084 ) C12056_=_C12086( C12056 C12086 ) C12056_=_C12088( C12056 C12088 ) C12056_=_C12090( C12056 C12090 ) C12056_=_C12092( C12056 C12092 ) \nC12056_=_C12094( C12056 C12094 ) C12056_=_C12096( C12056 C12096 ) C12056_=_C12098( C12056 C12098 ) C12056_=_C12100( C12056 C12100 ) C12056_=_C12102( C12056 C12102 ) C12056_=_C12104( C12056 C12104 ) \nC12056_=_C12106( C12056 C12106 ) C12056_=_C12108( C12056 C12108 ) C12056_=_C12110( C12056 C12110 ) C12056_=_C12112( C12056 C12112 ) C12056_=_C12114( C12056 C12114 ) C12056_=_C12116( C12056 C12116 ) \nC12056_=_C12118( C12056 C12118 ) C12056_=_C12120( C12056 C12120 ) C12056_=_C12122( C12056 C12122 ) C12056_=_C12124( C12056 C12124 ) C12056_=_C12126( C12056 C12126 ) C12056_=_C12128( C12056 C12128 ) \nC12056_=_C12130( C12056 C12130 ) C12056_=_C12132( C12056 C12132 ) C12056_=_C12134( C12056 C12134 ) C12056_=_C12136( C12056 C12136 ) C12056_=_C12138( C12056 C12138 ) C12056_=_C12140( C12056 C12140 ) \nC12056_=_C12142( C12056 C12142 ) C12056_=_C12144( C12056 C12144 ) C12056_=_C12146( C12056 C12146 ) C12056_=_C12148( C12056 C12148 ) C12056_=_C12150( C12056 C12150 ) C12056_=_C12152( C12056 C12152 ) \nC12056_=_C12154( C12056 C12154 ) C12056_=_C12156( C12056 C12156 ) C12056_=_C12158( C12056 C12158 ) C12056_=_C12160( C12056 C12160 ) C12056_=_C12162( C12056 C12162 ) C12056_=_C12164( C12056 C12164 ) \nC12056_=_C12166( C12056 C12166 ) C12056_=_C12168( C12056 C12168 ) C12056_=_C12310( C12056 C12310 ) C12056_=_C12312( C12056 C12312 ) C12056_=_C12352( C12056 C12352 ) C12056_=_C12354( C12056 C12354 ) \nC12056_=_C12380( C12056 C12380 ) C12056_=_C12382( C12056 C12382 ) C12056_=_C12432( C12056 C12432 ) C12056_=_C12434( C12056 C12434 ) C12056_=_C12460( C12056 C12460 ) C12056_=_C12462( C12056 C12462 ) \nC12056_=_C12464( C12056 C12464 ) C12056_=_C12466( C12056 C12466 ) C12056_=_C12468( C12056 C12468 ) C12056_=_C12470( C12056 C12470 ) C12056_=_C12472( C12056 C12472 ) C12056_=_C12474( C12056 C12474 ) \nC12056_=_C12476( C12056 C12476 ) C12056_=_C12478( C12056 C12478 ) C12056_=_C12480( C12056 C12480 ) C12056_=_C12482( C12056 C12482 ) C12058_=_C12060( C12058 C12060 ) C12058_=_C12062( C12058 C12062 ) \nC12058_=_C12064( C12058 C12064 ) C12058_=_C12066( C12058 C12066 ) C12058_=_C12068( C12058 C12068 ) C12058_=_C12070( C12058 C12070 ) C12058_=_C12072( C12058 C12072 ) C12058_=_C12074( C12058 C12074 ) \nC12058_=_C12076( C12058 C12076 ) C12058_=_C12078( C12058 C12078 ) C12058_=_C12080( C12058 C12080 ) C12058_=_C12082( C12058 C12082 ) C12058_=_C12084( C12058 C12084 ) C12058_=_C12086( C12058 C12086 ) \nC12058_=_C12088( C12058 C12088 ) C12058_=_C12090( C12058 C12090 ) C12058_=_C12092( C12058 C12092 ) C12058_=_C12094( C12058 C12094 ) C12058_=_C12096( C12058 C12096 ) C12058_=_C12098( C12058 C12098 ) \nC12058_=_C12100( C12058 C12100 ) C12058_=_C12102( C12058 C12102 ) C12058_=_C12104( C12058 C12104 ) C12058_=_C12106( C12058 C12106 ) C12058_=_C12108( C12058 C12108 ) C12058_=_C12110( C12058 C12110 ) \nC12058_=_C12112( C12058 C12112 ) C12058_=_C12114( C12058 C12114 ) C12058_=_C12116( C12058 C12116 ) C12058_=_C12118( C12058 C12118 ) C12058_=_C12120( C12058 C12120 ) C12058_=_C12122( C12058 C12122 ) \nC12058_=_C12124( C12058 C12124 ) C12058_=_C12126( C12058 C12126 ) C12058_=_C12128( C12058 C12128 ) C12058_=_C12130( C12058 C12130 ) C12058_=_C12132( C12058 C12132 ) C12058_=_C12134( C12058 C12134 ) \nC12058_=_C12136( C12058 C12136 ) C12058_=_C12138( C12058 C12138 ) C12058_=_C12140( C12058 C12140 ) C12058_=_C12142( C12058 C12142 ) C12058_=_C12144( C12058 C12144 ) C12058_=_C12146( C12058 C12146 ) \nC12058_=_C12148( C12058 C12148 ) C12058_=_C12150( C12058 C12150 ) C12058_=_C12152( C12058 C12152 ) C12058_=_C12154( C12058 C12154 ) C12058_=_C12156( C12058 C12156 ) C12058_=_C12158( C12058 C12158 ) \nC12058_=_C12160( C12058 C12160 ) C12058_=_C12162( C12058 C12162 ) C12058_=_C12164( C12058 C12164 ) C12058_=_C12166( C12058 C12166 ) C12058_=_C12168( C12058 C12168 ) C12058_=_C12310( C12058 C12310 ) \nC12058_=_C12312( C12058 C12312 ) C12058_=_C12352( C12058 C12352 ) C12058_=_C12354( C12058 C12354 ) C12058_=_C12380( C12058 C12380 ) C12058_=_C12382( C12058 C12382 ) C12058_=_C12432( C12058 C12432 ) \nC12058_=_C12434( C12058 C12434 ) C12058_=_C12460( C12058 C12460 ) C12058_=_C12462( C12058 C12462 ) C12058_=_C12464( C12058 C12464 ) C12058_=_C12466( C12058 C12466 ) C12058_=_C12468( C12058 C12468 ) \nC12058_=_C12470( C12058 C12470 ) C12058_=_C12472( C12058 C12472 ) C12058_=_C12474( C12058 C12474 ) C12058_=_C12476( C12058 C12476 ) C12058_=_C12478( C12058 C12478 ) C12058_=_C12480( C12058 C12480 ) \nC12058_=_C12482( C12058 C12482 ) C12060_=_C12062( C12060 C12062 ) C12060_=_C12064( C12060 C12064 ) C12060_=_C12066( C12060 C12066 ) C12060_=_C12068( C12060 C12068 ) C12060_=_C12070( C12060 C12070 ) \nC12060_=_C12072( C12060 C12072 ) C12060_=_C12074( C12060 C12074 ) C12060_=_C12076( C12060 C12076 ) C12060_=_C12078( C12060 C12078 ) C12060_=_C12080( C12060 C12080 ) C12060_=_C12082( C12060 C12082 ) \nC12060_=_C12084( C12060 C12084 ) C12060_=_C12086( C12060 C12086 ) C12060_=_C12088( C12060 C12088 ) C12060_=_C12090( C12060 C12090 ) C12060_=_C12092( C12060 C12092 ) C12060_=_C12094( C12060 C12094 ) \nC12060_=_C12096( C12060 C12096 ) C12060_=_C12098( C12060 C12098 ) C12060_=_C12100( C12060 C12100 ) C12060_=_C12102( C12060 C12102 ) C12060_=_C12104(</w:t>
      </w:r>
    </w:p>
    <w:p>
      <w:pPr>
        <w:pStyle w:val="PreformattedText"/>
        <w:bidi w:val="0"/>
        <w:spacing w:before="0" w:after="0"/>
        <w:jc w:val="left"/>
        <w:rPr/>
      </w:pPr>
      <w:r>
        <w:rPr/>
        <w:t xml:space="preserve"> </w:t>
      </w:r>
      <w:r>
        <w:rPr/>
        <w:t>C12060 C12104 ) C12060_=_C12106( C12060 C12106 ) \nC12060_=_C12108( C12060 C12108 ) C12060_=_C12110( C12060 C12110 ) C12060_=_C12112( C12060 C12112 ) C12060_=_C12114( C12060 C12114 ) C12060_=_C12116( C12060 C12116 ) C12060_=_C12118( C12060 C12118 ) \nC12060_=_C12120( C12060 C12120 ) C12060_=_C12122( C12060 C12122 ) C12060_=_C12124( C12060 C12124 ) C12060_=_C12126( C12060 C12126 ) C12060_=_C12128( C12060 C12128 ) C12060_=_C12130( C12060 C12130 ) \nC12060_=_C12132( C12060 C12132 ) C12060_=_C12134( C12060 C12134 ) C12060_=_C12136( C12060 C12136 ) C12060_=_C12138( C12060 C12138 ) C12060_=_C12140( C12060 C12140 ) C12060_=_C12142( C12060 C12142 ) \nC12060_=_C12144( C12060 C12144 ) C12060_=_C12146( C12060 C12146 ) C12060_=_C12148( C12060 C12148 ) C12060_=_C12150( C12060 C12150 ) C12060_=_C12152( C12060 C12152 ) C12060_=_C12154( C12060 C12154 ) \nC12060_=_C12156( C12060 C12156 ) C12060_=_C12158( C12060 C12158 ) C12060_=_C12160( C12060 C12160 ) C12060_=_C12162( C12060 C12162 ) C12060_=_C12164( C12060 C12164 ) C12060_=_C12166( C12060 C12166 ) \nC12060_=_C12168( C12060 C12168 ) C12060_=_C12310( C12060 C12310 ) C12060_=_C12312( C12060 C12312 ) C12060_=_C12352( C12060 C12352 ) C12060_=_C12354( C12060 C12354 ) C12060_=_C12380( C12060 C12380 ) \nC12060_=_C12382( C12060 C12382 ) C12060_=_C12432( C12060 C12432 ) C12060_=_C12434( C12060 C12434 ) C12060_=_C12460( C12060 C12460 ) C12060_=_C12462( C12060 C12462 ) C12060_=_C12464( C12060 C12464 ) \nC12060_=_C12466( C12060 C12466 ) C12060_=_C12468( C12060 C12468 ) C12060_=_C12470( C12060 C12470 ) C12060_=_C12472( C12060 C12472 ) C12060_=_C12474( C12060 C12474 ) C12060_=_C12476( C12060 C12476 ) \nC12060_=_C12478( C12060 C12478 ) C12060_=_C12480( C12060 C12480 ) C12060_=_C12482( C12060 C12482 ) C12062_=_C12064( C12062 C12064 ) C12062_=_C12066( C12062 C12066 ) C12062_=_C12068( C12062 C12068 ) \nC12062_=_C12070( C12062 C12070 ) C12062_=_C12072( C12062 C12072 ) C12062_=_C12074( C12062 C12074 ) C12062_=_C12076( C12062 C12076 ) C12062_=_C12078( C12062 C12078 ) C12062_=_C12080( C12062 C12080 ) \nC12062_=_C12082( C12062 C12082 ) C12062_=_C12084( C12062 C12084 ) C12062_=_C12086( C12062 C12086 ) C12062_=_C12088( C12062 C12088 ) C12062_=_C12090( C12062 C12090 ) C12062_=_C12092( C12062 C12092 ) \nC12062_=_C12094( C12062 C12094 ) C12062_=_C12096( C12062 C12096 ) C12062_=_C12098( C12062 C12098 ) C12062_=_C12100( C12062 C12100 ) C12062_=_C12102( C12062 C12102 ) C12062_=_C12104( C12062 C12104 ) \nC12062_=_C12106( C12062 C12106 ) C12062_=_C12108( C12062 C12108 ) C12062_=_C12110( C12062 C12110 ) C12062_=_C12112( C12062 C12112 ) C12062_=_C12114( C12062 C12114 ) C12062_=_C12116( C12062 C12116 ) \nC12062_=_C12118( C12062 C12118 ) C12062_=_C12120( C12062 C12120 ) C12062_=_C12122( C12062 C12122 ) C12062_=_C12124( C12062 C12124 ) C12062_=_C12126( C12062 C12126 ) C12062_=_C12128( C12062 C12128 ) \nC12062_=_C12130( C12062 C12130 ) C12062_=_C12132( C12062 C12132 ) C12062_=_C12134( C12062 C12134 ) C12062_=_C12136( C12062 C12136 ) C12062_=_C12138( C12062 C12138 ) C12062_=_C12140( C12062 C12140 ) \nC12062_=_C12142( C12062 C12142 ) C12062_=_C12144( C12062 C12144 ) C12062_=_C12146( C12062 C12146 ) C12062_=_C12148( C12062 C12148 ) C12062_=_C12150( C12062 C12150 ) C12062_=_C12152( C12062 C12152 ) \nC12062_=_C12154( C12062 C12154 ) C12062_=_C12156( C12062 C12156 ) C12062_=_C12158( C12062 C12158 ) C12062_=_C12160( C12062 C12160 ) C12062_=_C12162( C12062 C12162 ) C12062_=_C12164( C12062 C12164 ) \nC12062_=_C12166( C12062 C12166 ) C12062_=_C12168( C12062 C12168 ) C12062_=_C12310( C12062 C12310 ) C12062_=_C12312( C12062 C12312 ) C12062_=_C12352( C12062 C12352 ) C12062_=_C12354( C12062 C12354 ) \nC12062_=_C12380( C12062 C12380 ) C12062_=_C12382( C12062 C12382 ) C12062_=_C12432( C12062 C12432 ) C12062_=_C12434( C12062 C12434 ) C12062_=_C12460( C12062 C12460 ) C12062_=_C12462( C12062 C12462 ) \nC12062_=_C12464( C12062 C12464 ) C12062_=_C12466( C12062 C12466 ) C12062_=_C12468( C12062 C12468 ) C12062_=_C12470( C12062 C12470 ) C12062_=_C12472( C12062 C12472 ) C12062_=_C12474( C12062 C12474 ) \nC12062_=_C12476( C12062 C12476 ) C12062_=_C12478( C12062 C12478 ) C12062_=_C12480( C12062 C12480 ) C12062_=_C12482( C12062 C12482 ) C12064_=_C12066( C12064 C12066 ) C12064_=_C12068( C12064 C12068 ) \nC12064_=_C12070( C12064 C12070 ) C12064_=_C12072( C12064 C12072 ) C12064_=_C12074( C12064 C12074 ) C12064_=_C12076( C12064 C12076 ) C12064_=_C12078( C12064 C12078 ) C12064_=_C12080( C12064 C12080 ) \nC12064_=_C12082( C12064 C12082 ) C12064_=_C12084( C12064 C12084 ) C12064_=_C12086( C12064 C12086 ) C12064_=_C12088( C12064 C12088 ) C12064_=_C12090( C12064 C12090 ) C12064_=_C12092( C12064 C12092 ) \nC12064_=_C12094( C12064 C12094 ) C12064_=_C12096( C12064 C12096 ) C12064_=_C12098( C12064 C12098 ) C12064_=_C12100( C12064 C12100 ) C12064_=_C12102( C12064 C12102 ) C12064_=_C12104( C12064 C12104 ) \nC12064_=_C12106( C12064 C12106 ) C12064_=_C12108( C12064 C12108 ) C12064_=_C12110( C12064 C12110 ) C12064_=_C12112( C12064 C12112 ) C12064_=_C12114( C12064 C12114 ) C12064_=_C12116( C12064 C12116 ) \nC12064_=_C12118( C12064 C12118 ) C12064_=_C12120( C12064 C12120 ) C12064_=_C12122( C12064 C12122 ) C12064_=_C12124( C12064 C12124 ) C12064_=_C12126( C12064 C12126 ) C12064_=_C12128( C12064 C12128 ) \nC12064_=_C12130( C12064 C12130 ) C12064_=_C12132( C12064 C12132 ) C12064_=_C12134( C12064 C12134 ) C12064_=_C12136( C12064 C12136 ) C12064_=_C12138( C12064 C12138 ) C12064_=_C12140( C12064 C12140 ) \nC12064_=_C12142( C12064 C12142 ) C12064_=_C12144( C12064 C12144 ) C12064_=_C12146( C12064 C12146 ) C12064_=_C12148( C12064 C12148 ) C12064_=_C12150( C12064 C12150 ) C12064_=_C12152( C12064 C12152 ) \nC12064_=_C12154( C12064 C12154 ) C12064_=_C12156( C12064 C12156 ) C12064_=_C12158( C12064 C12158 ) C12064_=_C12160( C12064 C12160 ) C12064_=_C12162( C12064 C12162 ) C12064_=_C12164( C12064 C12164 ) \nC12064_=_C12166( C12064 C12166 ) C12064_=_C12168( C12064 C12168 ) C12064_=_C12310( C12064 C12310 ) C12064_=_C12312( C12064 C12312 ) C12064_=_C12352( C12064 C12352 ) C12064_=_C12354( C12064 C12354 ) \nC12064_=_C12380( C12064 C12380 ) C12064_=_C12382( C12064 C12382 ) C12064_=_C12432( C12064 C12432 ) C12064_=_C12434( C12064 C12434 ) C12064_=_C12460( C12064 C12460 ) C12064_=_C12462( C12064 C12462 ) \nC12064_=_C12464( C12064 C12464 ) C12064_=_C12466( C12064 C12466 ) C12064_=_C12468( C12064 C12468 ) C12064_=_C12470( C12064 C12470 ) C12064_=_C12472( C12064 C12472 ) C12064_=_C12474( C12064 C12474 ) \nC12064_=_C12476( C12064 C12476 ) C12064_=_C12478( C12064 C12478 ) C12064_=_C12480( C12064 C12480 ) C12064_=_C12482( C12064 C12482 ) C12066_=_C12068( C12066 C12068 ) C12066_=_C12070( C12066 C12070 ) \nC12066_=_C12072( C12066 C12072 ) C12066_=_C12074( C12066 C12074 ) C12066_=_C12076( C12066 C12076 ) C12066_=_C12078( C12066 C12078 ) C12066_=_C12080( C12066 C12080 ) C12066_=_C12082( C12066 C12082 ) \nC12066_=_C12084( C12066 C12084 ) C12066_=_C12086( C12066 C12086 ) C12066_=_C12088( C12066 C12088 ) C12066_=_C12090( C12066 C12090 ) C12066_=_C12092( C12066 C12092 ) C12066_=_C12094( C12066 C12094 ) \nC12066_=_C12096( C12066 C12096 ) C12066_=_C12098( C12066 C12098 ) C12066_=_C12100( C12066 C12100 ) C12066_=_C12102( C12066 C12102 ) C12066_=_C12104( C12066 C12104 ) C12066_=_C12106( C12066 C12106 ) \nC12066_=_C12108( C12066 C12108 ) C12066_=_C12110( C12066 C12110 ) C12066_=_C12112( C12066 C12112 ) C12066_=_C12114( C12066 C12114 ) C12066_=_C12116( C12066 C12116 ) C12066_=_C12118( C12066 C12118 ) \nC12066_=_C12120( C12066 C12120 ) C12066_=_C12122( C12066 C12122 ) C12066_=_C12124( C12066 C12124 ) C12066_=_C12126( C12066 C12126 ) C12066_=_C12128( C12066 C12128 ) C12066_=_C12130( C12066 C12130 ) \nC12066_=_C12132( C12066 C12132 ) C12066_=_C12134( C12066 C12134 ) C12066_=_C12136( C12066 C12136 ) C12066_=_C12138( C12066 C12138 ) C12066_=_C12140( C12066 C12140 ) C12066_=_C12142( C12066 C12142 ) \nC12066_=_C12144( C12066 C12144 ) C12066_=_C12146( C12066 C12146 ) C12066_=_C12148( C12066 C12148 ) C12066_=_C12150( C12066 C12150 ) C12066_=_C12152( C12066 C12152 ) C12066_=_C12154( C12066 C12154 ) \nC12066_=_C12156( C12066 C12156 ) C12066_=_C12158( C12066 C12158 ) C12066_=_C12160( C12066 C12160 ) C12066_=_C12162( C12066 C12162 ) C12066_=_C12164( C12066 C12164 ) C12066_=_C12166( C12066 C12166 ) \nC12066_=_C12168( C12066 C12168 ) C12066_=_C12310( C12066 C12310 ) C12066_=_C12312( C12066 C12312 ) C12066_=_C12352( C12066 C12352 ) C12066_=_C12354( C12066 C12354 ) C12066_=_C12380( C12066 C12380 ) \nC12066_=_C12382( C12066 C12382 ) C12066_=_C12432( C12066 C12432 ) C12066_=_C12434( C12066 C12434 ) C12066_=_C12460( C12066 C12460 ) C12066_=_C12462( C12066 C12462 ) C12066_=_C12464( C12066 C12464 ) \nC12066_=_C12466( C12066 C12466 ) C12066_=_C12468( C12066 C12468 ) C12066_=_C12470( C12066 C12470 ) C12066_=_C12472( C12066 C12472 ) C12066_=_C12474( C12066 C12474 ) C12066_=_C12476( C12066 C12476 ) \nC12066_=_C12478( C12066 C12478 ) C12066_=_C12480( C12066 C12480 ) C12066_=_C12482( C12066 C12482 ) C12068_=_C12070( C12068 C12070 ) C12068_=_C12072( C12068 C12072 ) C12068_=_C12074( C12068 C12074 ) \nC12068_=_C12076( C12068 C12076 ) C12068_=_C12078( C12068 C12078 ) C12068_=_C12080( C12068 C12080 ) C12068_=_C12082( C12068 C12082 ) C12068_=_C12084( C12068 C12084 ) C12068_=_C12086( C12068 C12086 ) \nC12068_=_C12088( C12068 C12088 ) C12068_=_C12090( C12068 C12090 ) C12068_=_C12092( C12068 C12092 ) C12068_=_C12094( C12068 C12094 ) C12068_=_C12096( C12068 C12096 ) C12068_=_C12098( C12068 C12098 ) \nC12068_=_C12100( C12068 C12100 ) C12068_=_C12102( C12068 C12102 ) C12068_=_C12104( C12068 C12104 ) C12068_=_C12106( C12068 C12106 ) C12068_=_C12108( C12068 C12108 ) C12068_=_C12110( C12068 C12110 ) \nC12068_=_C12112( C12068 C12112 ) C12068_=_C12114( C12068 C12114 ) C12068_=_C12116( C12068 C12116 ) C12068_=_C12118( C12068 C12118 ) C12068_=_C12120( C12068 C12120 ) C12068_=_C12122( C12068 C12122 ) \nC12068_=_C12124( C12068 C12124 ) C12068_=_C12126(</w:t>
      </w:r>
    </w:p>
    <w:p>
      <w:pPr>
        <w:pStyle w:val="PreformattedText"/>
        <w:bidi w:val="0"/>
        <w:spacing w:before="0" w:after="0"/>
        <w:jc w:val="left"/>
        <w:rPr/>
      </w:pPr>
      <w:r>
        <w:rPr/>
        <w:t xml:space="preserve"> </w:t>
      </w:r>
      <w:r>
        <w:rPr/>
        <w:t>C12068 C12126 ) C12068_=_C12128( C12068 C12128 ) C12068_=_C12130( C12068 C12130 ) C12068_=_C12132( C12068 C12132 ) C12068_=_C12134( C12068 C12134 ) \nC12068_=_C12136( C12068 C12136 ) C12068_=_C12138( C12068 C12138 ) C12068_=_C12140( C12068 C12140 ) C12068_=_C12142( C12068 C12142 ) C12068_=_C12144( C12068 C12144 ) C12068_=_C12146( C12068 C12146 ) \nC12068_=_C12148( C12068 C12148 ) C12068_=_C12150( C12068 C12150 ) C12068_=_C12152( C12068 C12152 ) C12068_=_C12154( C12068 C12154 ) C12068_=_C12156( C12068 C12156 ) C12068_=_C12158( C12068 C12158 ) \nC12068_=_C12160( C12068 C12160 ) C12068_=_C12162( C12068 C12162 ) C12068_=_C12164( C12068 C12164 ) C12068_=_C12166( C12068 C12166 ) C12068_=_C12168( C12068 C12168 ) C12068_=_C12310( C12068 C12310 ) \nC12068_=_C12312( C12068 C12312 ) C12068_=_C12352( C12068 C12352 ) C12068_=_C12354( C12068 C12354 ) C12068_=_C12380( C12068 C12380 ) C12068_=_C12382( C12068 C12382 ) C12068_=_C12432( C12068 C12432 ) \nC12068_=_C12434( C12068 C12434 ) C12068_=_C12460( C12068 C12460 ) C12068_=_C12462( C12068 C12462 ) C12068_=_C12464( C12068 C12464 ) C12068_=_C12466( C12068 C12466 ) C12068_=_C12468( C12068 C12468 ) \nC12068_=_C12470( C12068 C12470 ) C12068_=_C12472( C12068 C12472 ) C12068_=_C12474( C12068 C12474 ) C12068_=_C12476( C12068 C12476 ) C12068_=_C12478( C12068 C12478 ) C12068_=_C12480( C12068 C12480 ) \nC12068_=_C12482( C12068 C12482 ) C12070_=_C12072( C12070 C12072 ) C12070_=_C12074( C12070 C12074 ) C12070_=_C12076( C12070 C12076 ) C12070_=_C12078( C12070 C12078 ) C12070_=_C12080( C12070 C12080 ) \nC12070_=_C12082( C12070 C12082 ) C12070_=_C12084( C12070 C12084 ) C12070_=_C12086( C12070 C12086 ) C12070_=_C12088( C12070 C12088 ) C12070_=_C12090( C12070 C12090 ) C12070_=_C12092( C12070 C12092 ) \nC12070_=_C12094( C12070 C12094 ) C12070_=_C12096( C12070 C12096 ) C12070_=_C12098( C12070 C12098 ) C12070_=_C12100( C12070 C12100 ) C12070_=_C12102( C12070 C12102 ) C12070_=_C12104( C12070 C12104 ) \nC12070_=_C12106( C12070 C12106 ) C12070_=_C12108( C12070 C12108 ) C12070_=_C12110( C12070 C12110 ) C12070_=_C12112( C12070 C12112 ) C12070_=_C12114( C12070 C12114 ) C12070_=_C12116( C12070 C12116 ) \nC12070_=_C12118( C12070 C12118 ) C12070_=_C12120( C12070 C12120 ) C12070_=_C12122( C12070 C12122 ) C12070_=_C12124( C12070 C12124 ) C12070_=_C12126( C12070 C12126 ) C12070_=_C12128( C12070 C12128 ) \nC12070_=_C12130( C12070 C12130 ) C12070_=_C12132( C12070 C12132 ) C12070_=_C12134( C12070 C12134 ) C12070_=_C12136( C12070 C12136 ) C12070_=_C12138( C12070 C12138 ) C12070_=_C12140( C12070 C12140 ) \nC12070_=_C12142( C12070 C12142 ) C12070_=_C12144( C12070 C12144 ) C12070_=_C12146( C12070 C12146 ) C12070_=_C12148( C12070 C12148 ) C12070_=_C12150( C12070 C12150 ) C12070_=_C12152( C12070 C12152 ) \nC12070_=_C12154( C12070 C12154 ) C12070_=_C12156( C12070 C12156 ) C12070_=_C12158( C12070 C12158 ) C12070_=_C12160( C12070 C12160 ) C12070_=_C12162( C12070 C12162 ) C12070_=_C12164( C12070 C12164 ) \nC12070_=_C12166( C12070 C12166 ) C12070_=_C12168( C12070 C12168 ) C12070_=_C12310( C12070 C12310 ) C12070_=_C12312( C12070 C12312 ) C12070_=_C12352( C12070 C12352 ) C12070_=_C12354( C12070 C12354 ) \nC12070_=_C12380( C12070 C12380 ) C12070_=_C12382( C12070 C12382 ) C12070_=_C12432( C12070 C12432 ) C12070_=_C12434( C12070 C12434 ) C12070_=_C12460( C12070 C12460 ) C12070_=_C12462( C12070 C12462 ) \nC12070_=_C12464( C12070 C12464 ) C12070_=_C12466( C12070 C12466 ) C12070_=_C12468( C12070 C12468 ) C12070_=_C12470( C12070 C12470 ) C12070_=_C12472( C12070 C12472 ) C12070_=_C12474( C12070 C12474 ) \nC12070_=_C12476( C12070 C12476 ) C12070_=_C12478( C12070 C12478 ) C12070_=_C12480( C12070 C12480 ) C12070_=_C12482( C12070 C12482 ) C12072_=_C12074( C12072 C12074 ) C12072_=_C12076( C12072 C12076 ) \nC12072_=_C12078( C12072 C12078 ) C12072_=_C12080( C12072 C12080 ) C12072_=_C12082( C12072 C12082 ) C12072_=_C12084( C12072 C12084 ) C12072_=_C12086( C12072 C12086 ) C12072_=_C12088( C12072 C12088 ) \nC12072_=_C12090( C12072 C12090 ) C12072_=_C12092( C12072 C12092 ) C12072_=_C12094( C12072 C12094 ) C12072_=_C12096( C12072 C12096 ) C12072_=_C12098( C12072 C12098 ) C12072_=_C12100( C12072 C12100 ) \nC12072_=_C12102( C12072 C12102 ) C12072_=_C12104( C12072 C12104 ) C12072_=_C12106( C12072 C12106 ) C12072_=_C12108( C12072 C12108 ) C12072_=_C12110( C12072 C12110 ) C12072_=_C12112( C12072 C12112 ) \nC12072_=_C12114( C12072 C12114 ) C12072_=_C12116( C12072 C12116 ) C12072_=_C12118( C12072 C12118 ) C12072_=_C12120( C12072 C12120 ) C12072_=_C12122( C12072 C12122 ) C12072_=_C12124( C12072 C12124 ) \nC12072_=_C12126( C12072 C12126 ) C12072_=_C12128( C12072 C12128 ) C12072_=_C12130( C12072 C12130 ) C12072_=_C12132( C12072 C12132 ) C12072_=_C12134( C12072 C12134 ) C12072_=_C12136( C12072 C12136 ) \nC12072_=_C12138( C12072 C12138 ) C12072_=_C12140( C12072 C12140 ) C12072_=_C12142( C12072 C12142 ) C12072_=_C12144( C12072 C12144 ) C12072_=_C12146( C12072 C12146 ) C12072_=_C12148( C12072 C12148 ) \nC12072_=_C12150( C12072 C12150 ) C12072_=_C12152( C12072 C12152 ) C12072_=_C12154( C12072 C12154 ) C12072_=_C12156( C12072 C12156 ) C12072_=_C12158( C12072 C12158 ) C12072_=_C12160( C12072 C12160 ) \nC12072_=_C12162( C12072 C12162 ) C12072_=_C12164( C12072 C12164 ) C12072_=_C12166( C12072 C12166 ) C12072_=_C12168( C12072 C12168 ) C12072_=_C12314( C12072 C12314 ) C12072_=_C12316( C12072 C12316 ) \nC12072_=_C12356( C12072 C12356 ) C12072_=_C12358( C12072 C12358 ) C12072_=_C12384( C12072 C12384 ) C12072_=_C12386( C12072 C12386 ) C12072_=_C12412( C12072 C12412 ) C12072_=_C12414( C12072 C12414 ) \nC12072_=_C12436( C12072 C12436 ) C12072_=_C12438( C12072 C12438 ) C12072_=_C12460( C12072 C12460 ) C12072_=_C12462( C12072 C12462 ) C12072_=_C12484( C12072 C12484 ) C12072_=_C12486( C12072 C12486 ) \nC12072_=_C12488( C12072 C12488 ) C12072_=_C12490( C12072 C12490 ) C12072_=_C12492( C12072 C12492 ) C12072_=_C12494( C12072 C12494 ) C12072_=_C12500( C12072 C12500 ) C12072_=_C12502( C12072 C12502 ) \nC12074_=_C12076( C12074 C12076 ) C12074_=_C12078( C12074 C12078 ) C12074_=_C12080( C12074 C12080 ) C12074_=_C12082( C12074 C12082 ) C12074_=_C12084( C12074 C12084 ) C12074_=_C12086( C12074 C12086 ) \nC12074_=_C12088( C12074 C12088 ) C12074_=_C12090( C12074 C12090 ) C12074_=_C12092( C12074 C12092 ) C12074_=_C12094( C12074 C12094 ) C12074_=_C12096( C12074 C12096 ) C12074_=_C12098( C12074 C12098 ) \nC12074_=_C12100( C12074 C12100 ) C12074_=_C12102( C12074 C12102 ) C12074_=_C12104( C12074 C12104 ) C12074_=_C12106( C12074 C12106 ) C12074_=_C12108( C12074 C12108 ) C12074_=_C12110( C12074 C12110 ) \nC12074_=_C12112( C12074 C12112 ) C12074_=_C12114( C12074 C12114 ) C12074_=_C12116( C12074 C12116 ) C12074_=_C12118( C12074 C12118 ) C12074_=_C12120( C12074 C12120 ) C12074_=_C12122( C12074 C12122 ) \nC12074_=_C12124( C12074 C12124 ) C12074_=_C12126( C12074 C12126 ) C12074_=_C12128( C12074 C12128 ) C12074_=_C12130( C12074 C12130 ) C12074_=_C12132( C12074 C12132 ) C12074_=_C12134( C12074 C12134 ) \nC12074_=_C12136( C12074 C12136 ) C12074_=_C12138( C12074 C12138 ) C12074_=_C12140( C12074 C12140 ) C12074_=_C12142( C12074 C12142 ) C12074_=_C12144( C12074 C12144 ) C12074_=_C12146( C12074 C12146 ) \nC12074_=_C12148( C12074 C12148 ) C12074_=_C12150( C12074 C12150 ) C12074_=_C12152( C12074 C12152 ) C12074_=_C12154( C12074 C12154 ) C12074_=_C12156( C12074 C12156 ) C12074_=_C12158( C12074 C12158 ) \nC12074_=_C12160( C12074 C12160 ) C12074_=_C12162( C12074 C12162 ) C12074_=_C12164( C12074 C12164 ) C12074_=_C12166( C12074 C12166 ) C12074_=_C12168( C12074 C12168 ) C12074_=_C12314( C12074 C12314 ) \nC12074_=_C12316( C12074 C12316 ) C12074_=_C12356( C12074 C12356 ) C12074_=_C12358( C12074 C12358 ) C12074_=_C12384( C12074 C12384 ) C12074_=_C12386( C12074 C12386 ) C12074_=_C12412( C12074 C12412 ) \nC12074_=_C12414( C12074 C12414 ) C12074_=_C12436( C12074 C12436 ) C12074_=_C12438( C12074 C12438 ) C12074_=_C12460( C12074 C12460 ) C12074_=_C12462( C12074 C12462 ) C12074_=_C12484( C12074 C12484 ) \nC12074_=_C12486( C12074 C12486 ) C12074_=_C12488( C12074 C12488 ) C12074_=_C12490( C12074 C12490 ) C12074_=_C12492( C12074 C12492 ) C12074_=_C12494( C12074 C12494 ) C12074_=_C12500( C12074 C12500 ) \nC12074_=_C12502( C12074 C12502 ) C12076_=_C12078( C12076 C12078 ) C12076_=_C12080( C12076 C12080 ) C12076_=_C12082( C12076 C12082 ) C12076_=_C12084( C12076 C12084 ) C12076_=_C12086( C12076 C12086 ) \nC12076_=_C12088( C12076 C12088 ) C12076_=_C12090( C12076 C12090 ) C12076_=_C12092( C12076 C12092 ) C12076_=_C12094( C12076 C12094 ) C12076_=_C12096( C12076 C12096 ) C12076_=_C12098( C12076 C12098 ) \nC12076_=_C12100( C12076 C12100 ) C12076_=_C12102( C12076 C12102 ) C12076_=_C12104( C12076 C12104 ) C12076_=_C12106( C12076 C12106 ) C12076_=_C12108( C12076 C12108 ) C12076_=_C12110( C12076 C12110 ) \nC12076_=_C12112( C12076 C12112 ) C12076_=_C12114( C12076 C12114 ) C12076_=_C12116( C12076 C12116 ) C12076_=_C12118( C12076 C12118 ) C12076_=_C12120( C12076 C12120 ) C12076_=_C12122( C12076 C12122 ) \nC12076_=_C12124( C12076 C12124 ) C12076_=_C12126( C12076 C12126 ) C12076_=_C12128( C12076 C12128 ) C12076_=_C12130( C12076 C12130 ) C12076_=_C12132( C12076 C12132 ) C12076_=_C12134( C12076 C12134 ) \nC12076_=_C12136( C12076 C12136 ) C12076_=_C12138( C12076 C12138 ) C12076_=_C12140( C12076 C12140 ) C12076_=_C12142( C12076 C12142 ) C12076_=_C12144( C12076 C12144 ) C12076_=_C12146( C12076 C12146 ) \nC12076_=_C12148( C12076 C12148 ) C12076_=_C12150( C12076 C12150 ) C12076_=_C12152( C12076 C12152 ) C12076_=_C12154( C12076 C12154 ) C12076_=_C12156( C12076 C12156 ) C12076_=_C12158( C12076 C12158 ) \nC12076_=_C12160( C12076 C12160 ) C12076_=_C12162( C12076 C12162 ) C12076_=_C12164( C12076 C12164 ) C12076_=_C12166( C12076 C12166 ) C12076_=_C12168( C12076 C12168 ) C12076_=_C12314( C12076 C12314 ) \nC12076_=_C12316( C12076 C12316 ) C12076_=_C12356( C12076 C12356 ) C12076_=_C12358( C12076 C12358 ) C12076_=_C12384( C12076 C12384 ) C12076_=_C12386( C12076</w:t>
      </w:r>
    </w:p>
    <w:p>
      <w:pPr>
        <w:pStyle w:val="PreformattedText"/>
        <w:bidi w:val="0"/>
        <w:spacing w:before="0" w:after="0"/>
        <w:jc w:val="left"/>
        <w:rPr/>
      </w:pPr>
      <w:r>
        <w:rPr/>
        <w:t xml:space="preserve"> </w:t>
      </w:r>
      <w:r>
        <w:rPr/>
        <w:t>C12386 ) C12076_=_C12412( C12076 C12412 ) \nC12076_=_C12414( C12076 C12414 ) C12076_=_C12436( C12076 C12436 ) C12076_=_C12438( C12076 C12438 ) C12076_=_C12460( C12076 C12460 ) C12076_=_C12462( C12076 C12462 ) C12076_=_C12484( C12076 C12484 ) \nC12076_=_C12486( C12076 C12486 ) C12076_=_C12488( C12076 C12488 ) C12076_=_C12490( C12076 C12490 ) C12076_=_C12492( C12076 C12492 ) C12076_=_C12494( C12076 C12494 ) C12076_=_C12500( C12076 C12500 ) \nC12076_=_C12502( C12076 C12502 ) C12078_=_C12080( C12078 C12080 ) C12078_=_C12082( C12078 C12082 ) C12078_=_C12084( C12078 C12084 ) C12078_=_C12086( C12078 C12086 ) C12078_=_C12088( C12078 C12088 ) \nC12078_=_C12090( C12078 C12090 ) C12078_=_C12092( C12078 C12092 ) C12078_=_C12094( C12078 C12094 ) C12078_=_C12096( C12078 C12096 ) C12078_=_C12098( C12078 C12098 ) C12078_=_C12100( C12078 C12100 ) \nC12078_=_C12102( C12078 C12102 ) C12078_=_C12104( C12078 C12104 ) C12078_=_C12106( C12078 C12106 ) C12078_=_C12108( C12078 C12108 ) C12078_=_C12110( C12078 C12110 ) C12078_=_C12112( C12078 C12112 ) \nC12078_=_C12114( C12078 C12114 ) C12078_=_C12116( C12078 C12116 ) C12078_=_C12118( C12078 C12118 ) C12078_=_C12120( C12078 C12120 ) C12078_=_C12122( C12078 C12122 ) C12078_=_C12124( C12078 C12124 ) \nC12078_=_C12126( C12078 C12126 ) C12078_=_C12128( C12078 C12128 ) C12078_=_C12130( C12078 C12130 ) C12078_=_C12132( C12078 C12132 ) C12078_=_C12134( C12078 C12134 ) C12078_=_C12136( C12078 C12136 ) \nC12078_=_C12138( C12078 C12138 ) C12078_=_C12140( C12078 C12140 ) C12078_=_C12142( C12078 C12142 ) C12078_=_C12144( C12078 C12144 ) C12078_=_C12146( C12078 C12146 ) C12078_=_C12148( C12078 C12148 ) \nC12078_=_C12150( C12078 C12150 ) C12078_=_C12152( C12078 C12152 ) C12078_=_C12154( C12078 C12154 ) C12078_=_C12156( C12078 C12156 ) C12078_=_C12158( C12078 C12158 ) C12078_=_C12160( C12078 C12160 ) \nC12078_=_C12162( C12078 C12162 ) C12078_=_C12164( C12078 C12164 ) C12078_=_C12166( C12078 C12166 ) C12078_=_C12168( C12078 C12168 ) C12078_=_C12314( C12078 C12314 ) C12078_=_C12316( C12078 C12316 ) \nC12078_=_C12356( C12078 C12356 ) C12078_=_C12358( C12078 C12358 ) C12078_=_C12384( C12078 C12384 ) C12078_=_C12386( C12078 C12386 ) C12078_=_C12412( C12078 C12412 ) C12078_=_C12414( C12078 C12414 ) \nC12078_=_C12436( C12078 C12436 ) C12078_=_C12438( C12078 C12438 ) C12078_=_C12460( C12078 C12460 ) C12078_=_C12462( C12078 C12462 ) C12078_=_C12484( C12078 C12484 ) C12078_=_C12486( C12078 C12486 ) \nC12078_=_C12488( C12078 C12488 ) C12078_=_C12490( C12078 C12490 ) C12078_=_C12492( C12078 C12492 ) C12078_=_C12494( C12078 C12494 ) C12078_=_C12500( C12078 C12500 ) C12078_=_C12502( C12078 C12502 ) \nC12080_=_C12082( C12080 C12082 ) C12080_=_C12084( C12080 C12084 ) C12080_=_C12086( C12080 C12086 ) C12080_=_C12088( C12080 C12088 ) C12080_=_C12090( C12080 C12090 ) C12080_=_C12092( C12080 C12092 ) \nC12080_=_C12094( C12080 C12094 ) C12080_=_C12096( C12080 C12096 ) C12080_=_C12098( C12080 C12098 ) C12080_=_C12100( C12080 C12100 ) C12080_=_C12102( C12080 C12102 ) C12080_=_C12104( C12080 C12104 ) \nC12080_=_C12106( C12080 C12106 ) C12080_=_C12108( C12080 C12108 ) C12080_=_C12110( C12080 C12110 ) C12080_=_C12112( C12080 C12112 ) C12080_=_C12114( C12080 C12114 ) C12080_=_C12116( C12080 C12116 ) \nC12080_=_C12118( C12080 C12118 ) C12080_=_C12120( C12080 C12120 ) C12080_=_C12122( C12080 C12122 ) C12080_=_C12124( C12080 C12124 ) C12080_=_C12126( C12080 C12126 ) C12080_=_C12128( C12080 C12128 ) \nC12080_=_C12130( C12080 C12130 ) C12080_=_C12132( C12080 C12132 ) C12080_=_C12134( C12080 C12134 ) C12080_=_C12136( C12080 C12136 ) C12080_=_C12138( C12080 C12138 ) C12080_=_C12140( C12080 C12140 ) \nC12080_=_C12142( C12080 C12142 ) C12080_=_C12144( C12080 C12144 ) C12080_=_C12146( C12080 C12146 ) C12080_=_C12148( C12080 C12148 ) C12080_=_C12150( C12080 C12150 ) C12080_=_C12152( C12080 C12152 ) \nC12080_=_C12154( C12080 C12154 ) C12080_=_C12156( C12080 C12156 ) C12080_=_C12158( C12080 C12158 ) C12080_=_C12160( C12080 C12160 ) C12080_=_C12162( C12080 C12162 ) C12080_=_C12164( C12080 C12164 ) \nC12080_=_C12166( C12080 C12166 ) C12080_=_C12168( C12080 C12168 ) C12080_=_C12314( C12080 C12314 ) C12080_=_C12316( C12080 C12316 ) C12080_=_C12356( C12080 C12356 ) C12080_=_C12358( C12080 C12358 ) \nC12080_=_C12384( C12080 C12384 ) C12080_=_C12386( C12080 C12386 ) C12080_=_C12412( C12080 C12412 ) C12080_=_C12414( C12080 C12414 ) C12080_=_C12436( C12080 C12436 ) C12080_=_C12438( C12080 C12438 ) \nC12080_=_C12460( C12080 C12460 ) C12080_=_C12462( C12080 C12462 ) C12080_=_C12484( C12080 C12484 ) C12080_=_C12486( C12080 C12486 ) C12080_=_C12488( C12080 C12488 ) C12080_=_C12490( C12080 C12490 ) \nC12080_=_C12492( C12080 C12492 ) C12080_=_C12494( C12080 C12494 ) C12080_=_C12500( C12080 C12500 ) C12080_=_C12502( C12080 C12502 ) C12082_=_C12084( C12082 C12084 ) C12082_=_C12086( C12082 C12086 ) \nC12082_=_C12088( C12082 C12088 ) C12082_=_C12090( C12082 C12090 ) C12082_=_C12092( C12082 C12092 ) C12082_=_C12094( C12082 C12094 ) C12082_=_C12096( C12082 C12096 ) C12082_=_C12098( C12082 C12098 ) \nC12082_=_C12100( C12082 C12100 ) C12082_=_C12102( C12082 C12102 ) C12082_=_C12104( C12082 C12104 ) C12082_=_C12106( C12082 C12106 ) C12082_=_C12108( C12082 C12108 ) C12082_=_C12110( C12082 C12110 ) \nC12082_=_C12112( C12082 C12112 ) C12082_=_C12114( C12082 C12114 ) C12082_=_C12116( C12082 C12116 ) C12082_=_C12118( C12082 C12118 ) C12082_=_C12120( C12082 C12120 ) C12082_=_C12122( C12082 C12122 ) \nC12082_=_C12124( C12082 C12124 ) C12082_=_C12126( C12082 C12126 ) C12082_=_C12128( C12082 C12128 ) C12082_=_C12130( C12082 C12130 ) C12082_=_C12132( C12082 C12132 ) C12082_=_C12134( C12082 C12134 ) \nC12082_=_C12136( C12082 C12136 ) C12082_=_C12138( C12082 C12138 ) C12082_=_C12140( C12082 C12140 ) C12082_=_C12142( C12082 C12142 ) C12082_=_C12144( C12082 C12144 ) C12082_=_C12146( C12082 C12146 ) \nC12082_=_C12148( C12082 C12148 ) C12082_=_C12150( C12082 C12150 ) C12082_=_C12152( C12082 C12152 ) C12082_=_C12154( C12082 C12154 ) C12082_=_C12156( C12082 C12156 ) C12082_=_C12158( C12082 C12158 ) \nC12082_=_C12160( C12082 C12160 ) C12082_=_C12162( C12082 C12162 ) C12082_=_C12164( C12082 C12164 ) C12082_=_C12166( C12082 C12166 ) C12082_=_C12168( C12082 C12168 ) C12082_=_C12314( C12082 C12314 ) \nC12082_=_C12316( C12082 C12316 ) C12082_=_C12356( C12082 C12356 ) C12082_=_C12358( C12082 C12358 ) C12082_=_C12384( C12082 C12384 ) C12082_=_C12386( C12082 C12386 ) C12082_=_C12412( C12082 C12412 ) \nC12082_=_C12414( C12082 C12414 ) C12082_=_C12436( C12082 C12436 ) C12082_=_C12438( C12082 C12438 ) C12082_=_C12460( C12082 C12460 ) C12082_=_C12462( C12082 C12462 ) C12082_=_C12484( C12082 C12484 ) \nC12082_=_C12486( C12082 C12486 ) C12082_=_C12488( C12082 C12488 ) C12082_=_C12490( C12082 C12490 ) C12082_=_C12492( C12082 C12492 ) C12082_=_C12494( C12082 C12494 ) C12082_=_C12500( C12082 C12500 ) \nC12082_=_C12502( C12082 C12502 ) C12084_=_C12086( C12084 C12086 ) C12084_=_C12088( C12084 C12088 ) C12084_=_C12090( C12084 C12090 ) C12084_=_C12092( C12084 C12092 ) C12084_=_C12094( C12084 C12094 ) \nC12084_=_C12096( C12084 C12096 ) C12084_=_C12098( C12084 C12098 ) C12084_=_C12100( C12084 C12100 ) C12084_=_C12102( C12084 C12102 ) C12084_=_C12104( C12084 C12104 ) C12084_=_C12106( C12084 C12106 ) \nC12084_=_C12108( C12084 C12108 ) C12084_=_C12110( C12084 C12110 ) C12084_=_C12112( C12084 C12112 ) C12084_=_C12114( C12084 C12114 ) C12084_=_C12116( C12084 C12116 ) C12084_=_C12118( C12084 C12118 ) \nC12084_=_C12120( C12084 C12120 ) C12084_=_C12122( C12084 C12122 ) C12084_=_C12124( C12084 C12124 ) C12084_=_C12126( C12084 C12126 ) C12084_=_C12128( C12084 C12128 ) C12084_=_C12130( C12084 C12130 ) \nC12084_=_C12132( C12084 C12132 ) C12084_=_C12134( C12084 C12134 ) C12084_=_C12136( C12084 C12136 ) C12084_=_C12138( C12084 C12138 ) C12084_=_C12140( C12084 C12140 ) C12084_=_C12142( C12084 C12142 ) \nC12084_=_C12144( C12084 C12144 ) C12084_=_C12146( C12084 C12146 ) C12084_=_C12148( C12084 C12148 ) C12084_=_C12150( C12084 C12150 ) C12084_=_C12152( C12084 C12152 ) C12084_=_C12154( C12084 C12154 ) \nC12084_=_C12156( C12084 C12156 ) C12084_=_C12158( C12084 C12158 ) C12084_=_C12160( C12084 C12160 ) C12084_=_C12162( C12084 C12162 ) C12084_=_C12164( C12084 C12164 ) C12084_=_C12166( C12084 C12166 ) \nC12084_=_C12168( C12084 C12168 ) C12084_=_C12314( C12084 C12314 ) C12084_=_C12316( C12084 C12316 ) C12084_=_C12356( C12084 C12356 ) C12084_=_C12358( C12084 C12358 ) C12084_=_C12384( C12084 C12384 ) \nC12084_=_C12386( C12084 C12386 ) C12084_=_C12412( C12084 C12412 ) C12084_=_C12414( C12084 C12414 ) C12084_=_C12436( C12084 C12436 ) C12084_=_C12438( C12084 C12438 ) C12084_=_C12460( C12084 C12460 ) \nC12084_=_C12462( C12084 C12462 ) C12084_=_C12484( C12084 C12484 ) C12084_=_C12486( C12084 C12486 ) C12084_=_C12488( C12084 C12488 ) C12084_=_C12490( C12084 C12490 ) C12084_=_C12492( C12084 C12492 ) \nC12084_=_C12494( C12084 C12494 ) C12084_=_C12500( C12084 C12500 ) C12084_=_C12502( C12084 C12502 ) C12086_=_C12088( C12086 C12088 ) C12086_=_C12090( C12086 C12090 ) C12086_=_C12092( C12086 C12092 ) \nC12086_=_C12094( C12086 C12094 ) C12086_=_C12096( C12086 C12096 ) C12086_=_C12098( C12086 C12098 ) C12086_=_C12100( C12086 C12100 ) C12086_=_C12102( C12086 C12102 ) C12086_=_C12104( C12086 C12104 ) \nC12086_=_C12106( C12086 C12106 ) C12086_=_C12108( C12086 C12108 ) C12086_=_C12110( C12086 C12110 ) C12086_=_C12112( C12086 C12112 ) C12086_=_C12114( C12086 C12114 ) C12086_=_C12116( C12086 C12116 ) \nC12086_=_C12118( C12086 C12118 ) C12086_=_C12120( C12086 C12120 ) C12086_=_C12122( C12086 C12122 ) C12086_=_C12124( C12086 C12124 ) C12086_=_C12126( C12086 C12126 ) C12086_=_C12128( C12086 C12128 ) \nC12086_=_C12130( C12086 C12130 ) C12086_=_C12132( C12086 C12132 ) C12086_=_C12134( C12086 C12134 ) C12086_=_C12136( C12086 C12136 ) C12086_=_C12138( C12086 C12138 ) C12086_=_C12140( C12086 C12140 ) \nC12086_=_C12142( C12086 C12142 ) C12086_=_C12144( C12086</w:t>
      </w:r>
    </w:p>
    <w:p>
      <w:pPr>
        <w:pStyle w:val="PreformattedText"/>
        <w:bidi w:val="0"/>
        <w:spacing w:before="0" w:after="0"/>
        <w:jc w:val="left"/>
        <w:rPr/>
      </w:pPr>
      <w:r>
        <w:rPr/>
        <w:t xml:space="preserve"> </w:t>
      </w:r>
      <w:r>
        <w:rPr/>
        <w:t>C12144 ) C12086_=_C12146( C12086 C12146 ) C12086_=_C12148( C12086 C12148 ) C12086_=_C12150( C12086 C12150 ) C12086_=_C12152( C12086 C12152 ) \nC12086_=_C12154( C12086 C12154 ) C12086_=_C12156( C12086 C12156 ) C12086_=_C12158( C12086 C12158 ) C12086_=_C12160( C12086 C12160 ) C12086_=_C12162( C12086 C12162 ) C12086_=_C12164( C12086 C12164 ) \nC12086_=_C12166( C12086 C12166 ) C12086_=_C12168( C12086 C12168 ) C12086_=_C12314( C12086 C12314 ) C12086_=_C12316( C12086 C12316 ) C12086_=_C12356( C12086 C12356 ) C12086_=_C12358( C12086 C12358 ) \nC12086_=_C12384( C12086 C12384 ) C12086_=_C12386( C12086 C12386 ) C12086_=_C12412( C12086 C12412 ) C12086_=_C12414( C12086 C12414 ) C12086_=_C12436( C12086 C12436 ) C12086_=_C12438( C12086 C12438 ) \nC12086_=_C12460( C12086 C12460 ) C12086_=_C12462( C12086 C12462 ) C12086_=_C12484( C12086 C12484 ) C12086_=_C12486( C12086 C12486 ) C12086_=_C12488( C12086 C12488 ) C12086_=_C12490( C12086 C12490 ) \nC12086_=_C12492( C12086 C12492 ) C12086_=_C12494( C12086 C12494 ) C12086_=_C12500( C12086 C12500 ) C12086_=_C12502( C12086 C12502 ) C12088_=_C12090( C12088 C12090 ) C12088_=_C12092( C12088 C12092 ) \nC12088_=_C12094( C12088 C12094 ) C12088_=_C12096( C12088 C12096 ) C12088_=_C12098( C12088 C12098 ) C12088_=_C12100( C12088 C12100 ) C12088_=_C12102( C12088 C12102 ) C12088_=_C12104( C12088 C12104 ) \nC12088_=_C12106( C12088 C12106 ) C12088_=_C12108( C12088 C12108 ) C12088_=_C12110( C12088 C12110 ) C12088_=_C12112( C12088 C12112 ) C12088_=_C12114( C12088 C12114 ) C12088_=_C12116( C12088 C12116 ) \nC12088_=_C12118( C12088 C12118 ) C12088_=_C12120( C12088 C12120 ) C12088_=_C12122( C12088 C12122 ) C12088_=_C12124( C12088 C12124 ) C12088_=_C12126( C12088 C12126 ) C12088_=_C12128( C12088 C12128 ) \nC12088_=_C12130( C12088 C12130 ) C12088_=_C12132( C12088 C12132 ) C12088_=_C12134( C12088 C12134 ) C12088_=_C12136( C12088 C12136 ) C12088_=_C12138( C12088 C12138 ) C12088_=_C12140( C12088 C12140 ) \nC12088_=_C12142( C12088 C12142 ) C12088_=_C12144( C12088 C12144 ) C12088_=_C12146( C12088 C12146 ) C12088_=_C12148( C12088 C12148 ) C12088_=_C12150( C12088 C12150 ) C12088_=_C12152( C12088 C12152 ) \nC12088_=_C12154( C12088 C12154 ) C12088_=_C12156( C12088 C12156 ) C12088_=_C12158( C12088 C12158 ) C12088_=_C12160( C12088 C12160 ) C12088_=_C12162( C12088 C12162 ) C12088_=_C12164( C12088 C12164 ) \nC12088_=_C12166( C12088 C12166 ) C12088_=_C12168( C12088 C12168 ) C12088_=_C12314( C12088 C12314 ) C12088_=_C12316( C12088 C12316 ) C12088_=_C12356( C12088 C12356 ) C12088_=_C12358( C12088 C12358 ) \nC12088_=_C12384( C12088 C12384 ) C12088_=_C12386( C12088 C12386 ) C12088_=_C12412( C12088 C12412 ) C12088_=_C12414( C12088 C12414 ) C12088_=_C12436( C12088 C12436 ) C12088_=_C12438( C12088 C12438 ) \nC12088_=_C12460( C12088 C12460 ) C12088_=_C12462( C12088 C12462 ) C12088_=_C12484( C12088 C12484 ) C12088_=_C12486( C12088 C12486 ) C12088_=_C12488( C12088 C12488 ) C12088_=_C12490( C12088 C12490 ) \nC12088_=_C12492( C12088 C12492 ) C12088_=_C12494( C12088 C12494 ) C12088_=_C12500( C12088 C12500 ) C12088_=_C12502( C12088 C12502 ) C12090_=_C12092( C12090 C12092 ) C12090_=_C12094( C12090 C12094 ) \nC12090_=_C12096( C12090 C12096 ) C12090_=_C12098( C12090 C12098 ) C12090_=_C12100( C12090 C12100 ) C12090_=_C12102( C12090 C12102 ) C12090_=_C12104( C12090 C12104 ) C12090_=_C12106( C12090 C12106 ) \nC12090_=_C12108( C12090 C12108 ) C12090_=_C12110( C12090 C12110 ) C12090_=_C12112( C12090 C12112 ) C12090_=_C12114( C12090 C12114 ) C12090_=_C12116( C12090 C12116 ) C12090_=_C12118( C12090 C12118 ) \nC12090_=_C12120( C12090 C12120 ) C12090_=_C12122( C12090 C12122 ) C12090_=_C12124( C12090 C12124 ) C12090_=_C12126( C12090 C12126 ) C12090_=_C12128( C12090 C12128 ) C12090_=_C12130( C12090 C12130 ) \nC12090_=_C12132( C12090 C12132 ) C12090_=_C12134( C12090 C12134 ) C12090_=_C12136( C12090 C12136 ) C12090_=_C12138( C12090 C12138 ) C12090_=_C12140( C12090 C12140 ) C12090_=_C12142( C12090 C12142 ) \nC12090_=_C12144( C12090 C12144 ) C12090_=_C12146( C12090 C12146 ) C12090_=_C12148( C12090 C12148 ) C12090_=_C12150( C12090 C12150 ) C12090_=_C12152( C12090 C12152 ) C12090_=_C12154( C12090 C12154 ) \nC12090_=_C12156( C12090 C12156 ) C12090_=_C12158( C12090 C12158 ) C12090_=_C12160( C12090 C12160 ) C12090_=_C12162( C12090 C12162 ) C12090_=_C12164( C12090 C12164 ) C12090_=_C12166( C12090 C12166 ) \nC12090_=_C12168( C12090 C12168 ) C12090_=_C12314( C12090 C12314 ) C12090_=_C12316( C12090 C12316 ) C12090_=_C12356( C12090 C12356 ) C12090_=_C12358( C12090 C12358 ) C12090_=_C12384( C12090 C12384 ) \nC12090_=_C12386( C12090 C12386 ) C12090_=_C12412( C12090 C12412 ) C12090_=_C12414( C12090 C12414 ) C12090_=_C12436( C12090 C12436 ) C12090_=_C12438( C12090 C12438 ) C12090_=_C12460( C12090 C12460 ) \nC12090_=_C12462( C12090 C12462 ) C12090_=_C12484( C12090 C12484 ) C12090_=_C12486( C12090 C12486 ) C12090_=_C12488( C12090 C12488 ) C12090_=_C12490( C12090 C12490 ) C12090_=_C12492( C12090 C12492 ) \nC12090_=_C12494( C12090 C12494 ) C12090_=_C12500( C12090 C12500 ) C12090_=_C12502( C12090 C12502 ) C12092_=_C12094( C12092 C12094 ) C12092_=_C12096( C12092 C12096 ) C12092_=_C12098( C12092 C12098 ) \nC12092_=_C12100( C12092 C12100 ) C12092_=_C12102( C12092 C12102 ) C12092_=_C12104( C12092 C12104 ) C12092_=_C12106( C12092 C12106 ) C12092_=_C12108( C12092 C12108 ) C12092_=_C12110( C12092 C12110 ) \nC12092_=_C12112( C12092 C12112 ) C12092_=_C12114( C12092 C12114 ) C12092_=_C12116( C12092 C12116 ) C12092_=_C12118( C12092 C12118 ) C12092_=_C12120( C12092 C12120 ) C12092_=_C12122( C12092 C12122 ) \nC12092_=_C12124( C12092 C12124 ) C12092_=_C12126( C12092 C12126 ) C12092_=_C12128( C12092 C12128 ) C12092_=_C12130( C12092 C12130 ) C12092_=_C12132( C12092 C12132 ) C12092_=_C12134( C12092 C12134 ) \nC12092_=_C12136( C12092 C12136 ) C12092_=_C12138( C12092 C12138 ) C12092_=_C12140( C12092 C12140 ) C12092_=_C12142( C12092 C12142 ) C12092_=_C12144( C12092 C12144 ) C12092_=_C12146( C12092 C12146 ) \nC12092_=_C12148( C12092 C12148 ) C12092_=_C12150( C12092 C12150 ) C12092_=_C12152( C12092 C12152 ) C12092_=_C12154( C12092 C12154 ) C12092_=_C12156( C12092 C12156 ) C12092_=_C12158( C12092 C12158 ) \nC12092_=_C12160( C12092 C12160 ) C12092_=_C12162( C12092 C12162 ) C12092_=_C12164( C12092 C12164 ) C12092_=_C12166( C12092 C12166 ) C12092_=_C12168( C12092 C12168 ) C12092_=_C12318( C12092 C12318 ) \nC12092_=_C12320( C12092 C12320 ) C12092_=_C12388( C12092 C12388 ) C12092_=_C12390( C12092 C12390 ) C12092_=_C12416( C12092 C12416 ) C12092_=_C12418( C12092 C12418 ) C12092_=_C12440( C12092 C12440 ) \nC12092_=_C12442( C12092 C12442 ) C12092_=_C12464( C12092 C12464 ) C12092_=_C12466( C12092 C12466 ) C12092_=_C12484( C12092 C12484 ) C12092_=_C12486( C12092 C12486 ) C12092_=_C12504( C12092 C12504 ) \nC12092_=_C12506( C12092 C12506 ) C12092_=_C12508( C12092 C12508 ) C12092_=_C12510( C12092 C12510 ) C12092_=_C12512( C12092 C12512 ) C12092_=_C12514( C12092 C12514 ) C12092_=_C12516( C12092 C12516 ) \nC12092_=_C12518( C12092 C12518 ) C12094_=_C12096( C12094 C12096 ) C12094_=_C12098( C12094 C12098 ) C12094_=_C12100( C12094 C12100 ) C12094_=_C12102( C12094 C12102 ) C12094_=_C12104( C12094 C12104 ) \nC12094_=_C12106( C12094 C12106 ) C12094_=_C12108( C12094 C12108 ) C12094_=_C12110( C12094 C12110 ) C12094_=_C12112( C12094 C12112 ) C12094_=_C12114( C12094 C12114 ) C12094_=_C12116( C12094 C12116 ) \nC12094_=_C12118( C12094 C12118 ) C12094_=_C12120( C12094 C12120 ) C12094_=_C12122( C12094 C12122 ) C12094_=_C12124( C12094 C12124 ) C12094_=_C12126( C12094 C12126 ) C12094_=_C12128( C12094 C12128 ) \nC12094_=_C12130( C12094 C12130 ) C12094_=_C12132( C12094 C12132 ) C12094_=_C12134( C12094 C12134 ) C12094_=_C12136( C12094 C12136 ) C12094_=_C12138( C12094 C12138 ) C12094_=_C12140( C12094 C12140 ) \nC12094_=_C12142( C12094 C12142 ) C12094_=_C12144( C12094 C12144 ) C12094_=_C12146( C12094 C12146 ) C12094_=_C12148( C12094 C12148 ) C12094_=_C12150( C12094 C12150 ) C12094_=_C12152( C12094 C12152 ) \nC12094_=_C12154( C12094 C12154 ) C12094_=_C12156( C12094 C12156 ) C12094_=_C12158( C12094 C12158 ) C12094_=_C12160( C12094 C12160 ) C12094_=_C12162( C12094 C12162 ) C12094_=_C12164( C12094 C12164 ) \nC12094_=_C12166( C12094 C12166 ) C12094_=_C12168( C12094 C12168 ) C12094_=_C12318( C12094 C12318 ) C12094_=_C12320( C12094 C12320 ) C12094_=_C12388( C12094 C12388 ) C12094_=_C12390( C12094 C12390 ) \nC12094_=_C12416( C12094 C12416 ) C12094_=_C12418( C12094 C12418 ) C12094_=_C12440( C12094 C12440 ) C12094_=_C12442( C12094 C12442 ) C12094_=_C12464( C12094 C12464 ) C12094_=_C12466( C12094 C12466 ) \nC12094_=_C12484( C12094 C12484 ) C12094_=_C12486( C12094 C12486 ) C12094_=_C12504( C12094 C12504 ) C12094_=_C12506( C12094 C12506 ) C12094_=_C12508( C12094 C12508 ) C12094_=_C12510( C12094 C12510 ) \nC12094_=_C12512( C12094 C12512 ) C12094_=_C12514( C12094 C12514 ) C12094_=_C12516( C12094 C12516 ) C12094_=_C12518( C12094 C12518 ) C12096_=_C12098( C12096 C12098 ) C12096_=_C12100( C12096 C12100 ) \nC12096_=_C12102( C12096 C12102 ) C12096_=_C12104( C12096 C12104 ) C12096_=_C12106( C12096 C12106 ) C12096_=_C12108( C12096 C12108 ) C12096_=_C12110( C12096 C12110 ) C12096_=_C12112( C12096 C12112 ) \nC12096_=_C12114( C12096 C12114 ) C12096_=_C12116( C12096 C12116 ) C12096_=_C12118( C12096 C12118 ) C12096_=_C12120( C12096 C12120 ) C12096_=_C12122( C12096 C12122 ) C12096_=_C12124( C12096 C12124 ) \nC12096_=_C12126( C12096 C12126 ) C12096_=_C12128( C12096 C12128 ) C12096_=_C12130( C12096 C12130 ) C12096_=_C12132( C12096 C12132 ) C12096_=_C12134( C12096 C12134 ) C12096_=_C12136( C12096 C12136 ) \nC12096_=_C12138( C12096 C12138 ) C12096_=_C12140( C12096 C12140 ) C12096_=_C12142( C12096 C12142 ) C12096_=_C12144( C12096 C12144 ) C12096_=_C12146( C12096 C12146 ) C12096_=_C12148( C12096 C12148 ) \nC12096_=_C12150( C12096 C12150 ) C12096_=_C12152( C12096 C12152 ) C12096_=_C12154( C12096 C12154 ) C12096_=_C12156( C12096 C12156 ) C12096_=_C12158( C12096 C12158</w:t>
      </w:r>
    </w:p>
    <w:p>
      <w:pPr>
        <w:pStyle w:val="PreformattedText"/>
        <w:bidi w:val="0"/>
        <w:spacing w:before="0" w:after="0"/>
        <w:jc w:val="left"/>
        <w:rPr/>
      </w:pPr>
      <w:r>
        <w:rPr/>
        <w:t xml:space="preserve"> </w:t>
      </w:r>
      <w:r>
        <w:rPr/>
        <w:t>) C12096_=_C12160( C12096 C12160 ) \nC12096_=_C12162( C12096 C12162 ) C12096_=_C12164( C12096 C12164 ) C12096_=_C12166( C12096 C12166 ) C12096_=_C12168( C12096 C12168 ) C12096_=_C12318( C12096 C12318 ) C12096_=_C12320( C12096 C12320 ) \nC12096_=_C12388( C12096 C12388 ) C12096_=_C12390( C12096 C12390 ) C12096_=_C12416( C12096 C12416 ) C12096_=_C12418( C12096 C12418 ) C12096_=_C12440( C12096 C12440 ) C12096_=_C12442( C12096 C12442 ) \nC12096_=_C12464( C12096 C12464 ) C12096_=_C12466( C12096 C12466 ) C12096_=_C12484( C12096 C12484 ) C12096_=_C12486( C12096 C12486 ) C12096_=_C12504( C12096 C12504 ) C12096_=_C12506( C12096 C12506 ) \nC12096_=_C12508( C12096 C12508 ) C12096_=_C12510( C12096 C12510 ) C12096_=_C12512( C12096 C12512 ) C12096_=_C12514( C12096 C12514 ) C12096_=_C12516( C12096 C12516 ) C12096_=_C12518( C12096 C12518 ) \nC12098_=_C12100( C12098 C12100 ) C12098_=_C12102( C12098 C12102 ) C12098_=_C12104( C12098 C12104 ) C12098_=_C12106( C12098 C12106 ) C12098_=_C12108( C12098 C12108 ) C12098_=_C12110( C12098 C12110 ) \nC12098_=_C12112( C12098 C12112 ) C12098_=_C12114( C12098 C12114 ) C12098_=_C12116( C12098 C12116 ) C12098_=_C12118( C12098 C12118 ) C12098_=_C12120( C12098 C12120 ) C12098_=_C12122( C12098 C12122 ) \nC12098_=_C12124( C12098 C12124 ) C12098_=_C12126( C12098 C12126 ) C12098_=_C12128( C12098 C12128 ) C12098_=_C12130( C12098 C12130 ) C12098_=_C12132( C12098 C12132 ) C12098_=_C12134( C12098 C12134 ) \nC12098_=_C12136( C12098 C12136 ) C12098_=_C12138( C12098 C12138 ) C12098_=_C12140( C12098 C12140 ) C12098_=_C12142( C12098 C12142 ) C12098_=_C12144( C12098 C12144 ) C12098_=_C12146( C12098 C12146 ) \nC12098_=_C12148( C12098 C12148 ) C12098_=_C12150( C12098 C12150 ) C12098_=_C12152( C12098 C12152 ) C12098_=_C12154( C12098 C12154 ) C12098_=_C12156( C12098 C12156 ) C12098_=_C12158( C12098 C12158 ) \nC12098_=_C12160( C12098 C12160 ) C12098_=_C12162( C12098 C12162 ) C12098_=_C12164( C12098 C12164 ) C12098_=_C12166( C12098 C12166 ) C12098_=_C12168( C12098 C12168 ) C12098_=_C12318( C12098 C12318 ) \nC12098_=_C12320( C12098 C12320 ) C12098_=_C12388( C12098 C12388 ) C12098_=_C12390( C12098 C12390 ) C12098_=_C12416( C12098 C12416 ) C12098_=_C12418( C12098 C12418 ) C12098_=_C12440( C12098 C12440 ) \nC12098_=_C12442( C12098 C12442 ) C12098_=_C12464( C12098 C12464 ) C12098_=_C12466( C12098 C12466 ) C12098_=_C12484( C12098 C12484 ) C12098_=_C12486( C12098 C12486 ) C12098_=_C12504( C12098 C12504 ) \nC12098_=_C12506( C12098 C12506 ) C12098_=_C12508( C12098 C12508 ) C12098_=_C12510( C12098 C12510 ) C12098_=_C12512( C12098 C12512 ) C12098_=_C12514( C12098 C12514 ) C12098_=_C12516( C12098 C12516 ) \nC12098_=_C12518( C12098 C12518 ) C12100_=_C12102( C12100 C12102 ) C12100_=_C12104( C12100 C12104 ) C12100_=_C12106( C12100 C12106 ) C12100_=_C12108( C12100 C12108 ) C12100_=_C12110( C12100 C12110 ) \nC12100_=_C12112( C12100 C12112 ) C12100_=_C12114( C12100 C12114 ) C12100_=_C12116( C12100 C12116 ) C12100_=_C12118( C12100 C12118 ) C12100_=_C12120( C12100 C12120 ) C12100_=_C12122( C12100 C12122 ) \nC12100_=_C12124( C12100 C12124 ) C12100_=_C12126( C12100 C12126 ) C12100_=_C12128( C12100 C12128 ) C12100_=_C12130( C12100 C12130 ) C12100_=_C12132( C12100 C12132 ) C12100_=_C12134( C12100 C12134 ) \nC12100_=_C12136( C12100 C12136 ) C12100_=_C12138( C12100 C12138 ) C12100_=_C12140( C12100 C12140 ) C12100_=_C12142( C12100 C12142 ) C12100_=_C12144( C12100 C12144 ) C12100_=_C12146( C12100 C12146 ) \nC12100_=_C12148( C12100 C12148 ) C12100_=_C12150( C12100 C12150 ) C12100_=_C12152( C12100 C12152 ) C12100_=_C12154( C12100 C12154 ) C12100_=_C12156( C12100 C12156 ) C12100_=_C12158( C12100 C12158 ) \nC12100_=_C12160( C12100 C12160 ) C12100_=_C12162( C12100 C12162 ) C12100_=_C12164( C12100 C12164 ) C12100_=_C12166( C12100 C12166 ) C12100_=_C12168( C12100 C12168 ) C12100_=_C12318( C12100 C12318 ) \nC12100_=_C12320( C12100 C12320 ) C12100_=_C12388( C12100 C12388 ) C12100_=_C12390( C12100 C12390 ) C12100_=_C12416( C12100 C12416 ) C12100_=_C12418( C12100 C12418 ) C12100_=_C12440( C12100 C12440 ) \nC12100_=_C12442( C12100 C12442 ) C12100_=_C12464( C12100 C12464 ) C12100_=_C12466( C12100 C12466 ) C12100_=_C12484( C12100 C12484 ) C12100_=_C12486( C12100 C12486 ) C12100_=_C12504( C12100 C12504 ) \nC12100_=_C12506( C12100 C12506 ) C12100_=_C12508( C12100 C12508 ) C12100_=_C12510( C12100 C12510 ) C12100_=_C12512( C12100 C12512 ) C12100_=_C12514( C12100 C12514 ) C12100_=_C12516( C12100 C12516 ) \nC12100_=_C12518( C12100 C12518 ) C12102_=_C12104( C12102 C12104 ) C12102_=_C12106( C12102 C12106 ) C12102_=_C12108( C12102 C12108 ) C12102_=_C12110( C12102 C12110 ) C12102_=_C12112( C12102 C12112 ) \nC12102_=_C12114( C12102 C12114 ) C12102_=_C12116( C12102 C12116 ) C12102_=_C12118( C12102 C12118 ) C12102_=_C12120( C12102 C12120 ) C12102_=_C12122( C12102 C12122 ) C12102_=_C12124( C12102 C12124 ) \nC12102_=_C12126( C12102 C12126 ) C12102_=_C12128( C12102 C12128 ) C12102_=_C12130( C12102 C12130 ) C12102_=_C12132( C12102 C12132 ) C12102_=_C12134( C12102 C12134 ) C12102_=_C12136( C12102 C12136 ) \nC12102_=_C12138( C12102 C12138 ) C12102_=_C12140( C12102 C12140 ) C12102_=_C12142( C12102 C12142 ) C12102_=_C12144( C12102 C12144 ) C12102_=_C12146( C12102 C12146 ) C12102_=_C12148( C12102 C12148 ) \nC12102_=_C12150( C12102 C12150 ) C12102_=_C12152( C12102 C12152 ) C12102_=_C12154( C12102 C12154 ) C12102_=_C12156( C12102 C12156 ) C12102_=_C12158( C12102 C12158 ) C12102_=_C12160( C12102 C12160 ) \nC12102_=_C12162( C12102 C12162 ) C12102_=_C12164( C12102 C12164 ) C12102_=_C12166( C12102 C12166 ) C12102_=_C12168( C12102 C12168 ) C12102_=_C12318( C12102 C12318 ) C12102_=_C12320( C12102 C12320 ) \nC12102_=_C12388( C12102 C12388 ) C12102_=_C12390( C12102 C12390 ) C12102_=_C12416( C12102 C12416 ) C12102_=_C12418( C12102 C12418 ) C12102_=_C12440( C12102 C12440 ) C12102_=_C12442( C12102 C12442 ) \nC12102_=_C12464( C12102 C12464 ) C12102_=_C12466( C12102 C12466 ) C12102_=_C12484( C12102 C12484 ) C12102_=_C12486( C12102 C12486 ) C12102_=_C12504( C12102 C12504 ) C12102_=_C12506( C12102 C12506 ) \nC12102_=_C12508( C12102 C12508 ) C12102_=_C12510( C12102 C12510 ) C12102_=_C12512( C12102 C12512 ) C12102_=_C12514( C12102 C12514 ) C12102_=_C12516( C12102 C12516 ) C12102_=_C12518( C12102 C12518 ) \nC12104_=_C12106( C12104 C12106 ) C12104_=_C12108( C12104 C12108 ) C12104_=_C12110( C12104 C12110 ) C12104_=_C12112( C12104 C12112 ) C12104_=_C12114( C12104 C12114 ) C12104_=_C12116( C12104 C12116 ) \nC12104_=_C12118( C12104 C12118 ) C12104_=_C12120( C12104 C12120 ) C12104_=_C12122( C12104 C12122 ) C12104_=_C12124( C12104 C12124 ) C12104_=_C12126( C12104 C12126 ) C12104_=_C12128( C12104 C12128 ) \nC12104_=_C12130( C12104 C12130 ) C12104_=_C12132( C12104 C12132 ) C12104_=_C12134( C12104 C12134 ) C12104_=_C12136( C12104 C12136 ) C12104_=_C12138( C12104 C12138 ) C12104_=_C12140( C12104 C12140 ) \nC12104_=_C12142( C12104 C12142 ) C12104_=_C12144( C12104 C12144 ) C12104_=_C12146( C12104 C12146 ) C12104_=_C12148( C12104 C12148 ) C12104_=_C12150( C12104 C12150 ) C12104_=_C12152( C12104 C12152 ) \nC12104_=_C12154( C12104 C12154 ) C12104_=_C12156( C12104 C12156 ) C12104_=_C12158( C12104 C12158 ) C12104_=_C12160( C12104 C12160 ) C12104_=_C12162( C12104 C12162 ) C12104_=_C12164( C12104 C12164 ) \nC12104_=_C12166( C12104 C12166 ) C12104_=_C12168( C12104 C12168 ) C12104_=_C12318( C12104 C12318 ) C12104_=_C12320( C12104 C12320 ) C12104_=_C12388( C12104 C12388 ) C12104_=_C12390( C12104 C12390 ) \nC12104_=_C12416( C12104 C12416 ) C12104_=_C12418( C12104 C12418 ) C12104_=_C12440( C12104 C12440 ) C12104_=_C12442( C12104 C12442 ) C12104_=_C12464( C12104 C12464 ) C12104_=_C12466( C12104 C12466 ) \nC12104_=_C12484( C12104 C12484 ) C12104_=_C12486( C12104 C12486 ) C12104_=_C12504( C12104 C12504 ) C12104_=_C12506( C12104 C12506 ) C12104_=_C12508( C12104 C12508 ) C12104_=_C12510( C12104 C12510 ) \nC12104_=_C12512( C12104 C12512 ) C12104_=_C12514( C12104 C12514 ) C12104_=_C12516( C12104 C12516 ) C12104_=_C12518( C12104 C12518 ) C12106_=_C12108( C12106 C12108 ) C12106_=_C12110( C12106 C12110 ) \nC12106_=_C12112( C12106 C12112 ) C12106_=_C12114( C12106 C12114 ) C12106_=_C12116( C12106 C12116 ) C12106_=_C12118( C12106 C12118 ) C12106_=_C12120( C12106 C12120 ) C12106_=_C12122( C12106 C12122 ) \nC12106_=_C12124( C12106 C12124 ) C12106_=_C12126( C12106 C12126 ) C12106_=_C12128( C12106 C12128 ) C12106_=_C12130( C12106 C12130 ) C12106_=_C12132( C12106 C12132 ) C12106_=_C12134( C12106 C12134 ) \nC12106_=_C12136( C12106 C12136 ) C12106_=_C12138( C12106 C12138 ) C12106_=_C12140( C12106 C12140 ) C12106_=_C12142( C12106 C12142 ) C12106_=_C12144( C12106 C12144 ) C12106_=_C12146( C12106 C12146 ) \nC12106_=_C12148( C12106 C12148 ) C12106_=_C12150( C12106 C12150 ) C12106_=_C12152( C12106 C12152 ) C12106_=_C12154( C12106 C12154 ) C12106_=_C12156( C12106 C12156 ) C12106_=_C12158( C12106 C12158 ) \nC12106_=_C12160( C12106 C12160 ) C12106_=_C12162( C12106 C12162 ) C12106_=_C12164( C12106 C12164 ) C12106_=_C12166( C12106 C12166 ) C12106_=_C12168( C12106 C12168 ) C12106_=_C12318( C12106 C12318 ) \nC12106_=_C12320( C12106 C12320 ) C12106_=_C12388( C12106 C12388 ) C12106_=_C12390( C12106 C12390 ) C12106_=_C12416( C12106 C12416 ) C12106_=_C12418( C12106 C12418 ) C12106_=_C12440( C12106 C12440 ) \nC12106_=_C12442( C12106 C12442 ) C12106_=_C12464( C12106 C12464 ) C12106_=_C12466( C12106 C12466 ) C12106_=_C12484( C12106 C12484 ) C12106_=_C12486( C12106 C12486 ) C12106_=_C12504( C12106 C12504 ) \nC12106_=_C12506( C12106 C12506 ) C12106_=_C12508( C12106 C12508 ) C12106_=_C12510( C12106 C12510 ) C12106_=_C12512( C12106 C12512 ) C12106_=_C12514( C12106 C12514 ) C12106_=_C12516( C12106 C12516 ) \nC12106_=_C12518( C12106 C12518 ) C12108_=_C12110( C12108 C12110 ) C12108_=_C12112( C12108 C12112 ) C12108_=_C12114( C12108 C12114 ) C12108_=_C12116( C12108 C12116 ) C12108_=_C12118( C12108 C12118 ) \nC12108_=_C12120( C12108 C12120 ) C12108_=_C12122( C12108 C12122</w:t>
      </w:r>
    </w:p>
    <w:p>
      <w:pPr>
        <w:pStyle w:val="PreformattedText"/>
        <w:bidi w:val="0"/>
        <w:spacing w:before="0" w:after="0"/>
        <w:jc w:val="left"/>
        <w:rPr/>
      </w:pPr>
      <w:r>
        <w:rPr/>
        <w:t xml:space="preserve"> </w:t>
      </w:r>
      <w:r>
        <w:rPr/>
        <w:t>) C12108_=_C12124( C12108 C12124 ) C12108_=_C12126( C12108 C12126 ) C12108_=_C12128( C12108 C12128 ) C12108_=_C12130( C12108 C12130 ) \nC12108_=_C12132( C12108 C12132 ) C12108_=_C12134( C12108 C12134 ) C12108_=_C12136( C12108 C12136 ) C12108_=_C12138( C12108 C12138 ) C12108_=_C12140( C12108 C12140 ) C12108_=_C12142( C12108 C12142 ) \nC12108_=_C12144( C12108 C12144 ) C12108_=_C12146( C12108 C12146 ) C12108_=_C12148( C12108 C12148 ) C12108_=_C12150( C12108 C12150 ) C12108_=_C12152( C12108 C12152 ) C12108_=_C12154( C12108 C12154 ) \nC12108_=_C12156( C12108 C12156 ) C12108_=_C12158( C12108 C12158 ) C12108_=_C12160( C12108 C12160 ) C12108_=_C12162( C12108 C12162 ) C12108_=_C12164( C12108 C12164 ) C12108_=_C12166( C12108 C12166 ) \nC12108_=_C12168( C12108 C12168 ) C12108_=_C12318( C12108 C12318 ) C12108_=_C12320( C12108 C12320 ) C12108_=_C12388( C12108 C12388 ) C12108_=_C12390( C12108 C12390 ) C12108_=_C12416( C12108 C12416 ) \nC12108_=_C12418( C12108 C12418 ) C12108_=_C12440( C12108 C12440 ) C12108_=_C12442( C12108 C12442 ) C12108_=_C12464( C12108 C12464 ) C12108_=_C12466( C12108 C12466 ) C12108_=_C12484( C12108 C12484 ) \nC12108_=_C12486( C12108 C12486 ) C12108_=_C12504( C12108 C12504 ) C12108_=_C12506( C12108 C12506 ) C12108_=_C12508( C12108 C12508 ) C12108_=_C12510( C12108 C12510 ) C12108_=_C12512( C12108 C12512 ) \nC12108_=_C12514( C12108 C12514 ) C12108_=_C12516( C12108 C12516 ) C12108_=_C12518( C12108 C12518 ) C12110_=_C12112( C12110 C12112 ) C12110_=_C12114( C12110 C12114 ) C12110_=_C12116( C12110 C12116 ) \nC12110_=_C12118( C12110 C12118 ) C12110_=_C12120( C12110 C12120 ) C12110_=_C12122( C12110 C12122 ) C12110_=_C12124( C12110 C12124 ) C12110_=_C12126( C12110 C12126 ) C12110_=_C12128( C12110 C12128 ) \nC12110_=_C12130( C12110 C12130 ) C12110_=_C12132( C12110 C12132 ) C12110_=_C12134( C12110 C12134 ) C12110_=_C12136( C12110 C12136 ) C12110_=_C12138( C12110 C12138 ) C12110_=_C12140( C12110 C12140 ) \nC12110_=_C12142( C12110 C12142 ) C12110_=_C12144( C12110 C12144 ) C12110_=_C12146( C12110 C12146 ) C12110_=_C12148( C12110 C12148 ) C12110_=_C12150( C12110 C12150 ) C12110_=_C12152( C12110 C12152 ) \nC12110_=_C12154( C12110 C12154 ) C12110_=_C12156( C12110 C12156 ) C12110_=_C12158( C12110 C12158 ) C12110_=_C12160( C12110 C12160 ) C12110_=_C12162( C12110 C12162 ) C12110_=_C12164( C12110 C12164 ) \nC12110_=_C12166( C12110 C12166 ) C12110_=_C12168( C12110 C12168 ) C12110_=_C12318( C12110 C12318 ) C12110_=_C12320( C12110 C12320 ) C12110_=_C12388( C12110 C12388 ) C12110_=_C12390( C12110 C12390 ) \nC12110_=_C12416( C12110 C12416 ) C12110_=_C12418( C12110 C12418 ) C12110_=_C12440( C12110 C12440 ) C12110_=_C12442( C12110 C12442 ) C12110_=_C12464( C12110 C12464 ) C12110_=_C12466( C12110 C12466 ) \nC12110_=_C12484( C12110 C12484 ) C12110_=_C12486( C12110 C12486 ) C12110_=_C12504( C12110 C12504 ) C12110_=_C12506( C12110 C12506 ) C12110_=_C12508( C12110 C12508 ) C12110_=_C12510( C12110 C12510 ) \nC12110_=_C12512( C12110 C12512 ) C12110_=_C12514( C12110 C12514 ) C12110_=_C12516( C12110 C12516 ) C12110_=_C12518( C12110 C12518 ) C12112_=_C12114( C12112 C12114 ) C12112_=_C12116( C12112 C12116 ) \nC12112_=_C12118( C12112 C12118 ) C12112_=_C12120( C12112 C12120 ) C12112_=_C12122( C12112 C12122 ) C12112_=_C12124( C12112 C12124 ) C12112_=_C12126( C12112 C12126 ) C12112_=_C12128( C12112 C12128 ) \nC12112_=_C12130( C12112 C12130 ) C12112_=_C12132( C12112 C12132 ) C12112_=_C12134( C12112 C12134 ) C12112_=_C12136( C12112 C12136 ) C12112_=_C12138( C12112 C12138 ) C12112_=_C12140( C12112 C12140 ) \nC12112_=_C12142( C12112 C12142 ) C12112_=_C12144( C12112 C12144 ) C12112_=_C12146( C12112 C12146 ) C12112_=_C12148( C12112 C12148 ) C12112_=_C12150( C12112 C12150 ) C12112_=_C12152( C12112 C12152 ) \nC12112_=_C12154( C12112 C12154 ) C12112_=_C12156( C12112 C12156 ) C12112_=_C12158( C12112 C12158 ) C12112_=_C12160( C12112 C12160 ) C12112_=_C12162( C12112 C12162 ) C12112_=_C12164( C12112 C12164 ) \nC12112_=_C12166( C12112 C12166 ) C12112_=_C12168( C12112 C12168 ) C12112_=_C12364( C12112 C12364 ) C12112_=_C12366( C12112 C12366 ) C12112_=_C12392( C12112 C12392 ) C12112_=_C12394( C12112 C12394 ) \nC12112_=_C12420( C12112 C12420 ) C12112_=_C12422( C12112 C12422 ) C12112_=_C12444( C12112 C12444 ) C12112_=_C12446( C12112 C12446 ) C12112_=_C12468( C12112 C12468 ) C12112_=_C12470( C12112 C12470 ) \nC12112_=_C12488( C12112 C12488 ) C12112_=_C12490( C12112 C12490 ) C12112_=_C12504( C12112 C12504 ) C12112_=_C12506( C12112 C12506 ) C12112_=_C12520( C12112 C12520 ) C12112_=_C12522( C12112 C12522 ) \nC12112_=_C12528( C12112 C12528 ) C12112_=_C12530( C12112 C12530 ) C12114_=_C12116( C12114 C12116 ) C12114_=_C12118( C12114 C12118 ) C12114_=_C12120( C12114 C12120 ) C12114_=_C12122( C12114 C12122 ) \nC12114_=_C12124( C12114 C12124 ) C12114_=_C12126( C12114 C12126 ) C12114_=_C12128( C12114 C12128 ) C12114_=_C12130( C12114 C12130 ) C12114_=_C12132( C12114 C12132 ) C12114_=_C12134( C12114 C12134 ) \nC12114_=_C12136( C12114 C12136 ) C12114_=_C12138( C12114 C12138 ) C12114_=_C12140( C12114 C12140 ) C12114_=_C12142( C12114 C12142 ) C12114_=_C12144( C12114 C12144 ) C12114_=_C12146( C12114 C12146 ) \nC12114_=_C12148( C12114 C12148 ) C12114_=_C12150( C12114 C12150 ) C12114_=_C12152( C12114 C12152 ) C12114_=_C12154( C12114 C12154 ) C12114_=_C12156( C12114 C12156 ) C12114_=_C12158( C12114 C12158 ) \nC12114_=_C12160( C12114 C12160 ) C12114_=_C12162( C12114 C12162 ) C12114_=_C12164( C12114 C12164 ) C12114_=_C12166( C12114 C12166 ) C12114_=_C12168( C12114 C12168 ) C12114_=_C12364( C12114 C12364 ) \nC12114_=_C12366( C12114 C12366 ) C12114_=_C12392( C12114 C12392 ) C12114_=_C12394( C12114 C12394 ) C12114_=_C12420( C12114 C12420 ) C12114_=_C12422( C12114 C12422 ) C12114_=_C12444( C12114 C12444 ) \nC12114_=_C12446( C12114 C12446 ) C12114_=_C12468( C12114 C12468 ) C12114_=_C12470( C12114 C12470 ) C12114_=_C12488( C12114 C12488 ) C12114_=_C12490( C12114 C12490 ) C12114_=_C12504( C12114 C12504 ) \nC12114_=_C12506( C12114 C12506 ) C12114_=_C12520( C12114 C12520 ) C12114_=_C12522( C12114 C12522 ) C12114_=_C12528( C12114 C12528 ) C12114_=_C12530( C12114 C12530 ) C12116_=_C12118( C12116 C12118 ) \nC12116_=_C12120( C12116 C12120 ) C12116_=_C12122( C12116 C12122 ) C12116_=_C12124( C12116 C12124 ) C12116_=_C12126( C12116 C12126 ) C12116_=_C12128( C12116 C12128 ) C12116_=_C12130( C12116 C12130 ) \nC12116_=_C12132( C12116 C12132 ) C12116_=_C12134( C12116 C12134 ) C12116_=_C12136( C12116 C12136 ) C12116_=_C12138( C12116 C12138 ) C12116_=_C12140( C12116 C12140 ) C12116_=_C12142( C12116 C12142 ) \nC12116_=_C12144( C12116 C12144 ) C12116_=_C12146( C12116 C12146 ) C12116_=_C12148( C12116 C12148 ) C12116_=_C12150( C12116 C12150 ) C12116_=_C12152( C12116 C12152 ) C12116_=_C12154( C12116 C12154 ) \nC12116_=_C12156( C12116 C12156 ) C12116_=_C12158( C12116 C12158 ) C12116_=_C12160( C12116 C12160 ) C12116_=_C12162( C12116 C12162 ) C12116_=_C12164( C12116 C12164 ) C12116_=_C12166( C12116 C12166 ) \nC12116_=_C12168( C12116 C12168 ) C12116_=_C12364( C12116 C12364 ) C12116_=_C12366( C12116 C12366 ) C12116_=_C12392( C12116 C12392 ) C12116_=_C12394( C12116 C12394 ) C12116_=_C12420( C12116 C12420 ) \nC12116_=_C12422( C12116 C12422 ) C12116_=_C12444( C12116 C12444 ) C12116_=_C12446( C12116 C12446 ) C12116_=_C12468( C12116 C12468 ) C12116_=_C12470( C12116 C12470 ) C12116_=_C12488( C12116 C12488 ) \nC12116_=_C12490( C12116 C12490 ) C12116_=_C12504( C12116 C12504 ) C12116_=_C12506( C12116 C12506 ) C12116_=_C12520( C12116 C12520 ) C12116_=_C12522( C12116 C12522 ) C12116_=_C12528( C12116 C12528 ) \nC12116_=_C12530( C12116 C12530 ) C12118_=_C12120( C12118 C12120 ) C12118_=_C12122( C12118 C12122 ) C12118_=_C12124( C12118 C12124 ) C12118_=_C12126( C12118 C12126 ) C12118_=_C12128( C12118 C12128 ) \nC12118_=_C12130( C12118 C12130 ) C12118_=_C12132( C12118 C12132 ) C12118_=_C12134( C12118 C12134 ) C12118_=_C12136( C12118 C12136 ) C12118_=_C12138( C12118 C12138 ) C12118_=_C12140( C12118 C12140 ) \nC12118_=_C12142( C12118 C12142 ) C12118_=_C12144( C12118 C12144 ) C12118_=_C12146( C12118 C12146 ) C12118_=_C12148( C12118 C12148 ) C12118_=_C12150( C12118 C12150 ) C12118_=_C12152( C12118 C12152 ) \nC12118_=_C12154( C12118 C12154 ) C12118_=_C12156( C12118 C12156 ) C12118_=_C12158( C12118 C12158 ) C12118_=_C12160( C12118 C12160 ) C12118_=_C12162( C12118 C12162 ) C12118_=_C12164( C12118 C12164 ) \nC12118_=_C12166( C12118 C12166 ) C12118_=_C12168( C12118 C12168 ) C12118_=_C12364( C12118 C12364 ) C12118_=_C12366( C12118 C12366 ) C12118_=_C12392( C12118 C12392 ) C12118_=_C12394( C12118 C12394 ) \nC12118_=_C12420( C12118 C12420 ) C12118_=_C12422( C12118 C12422 ) C12118_=_C12444( C12118 C12444 ) C12118_=_C12446( C12118 C12446 ) C12118_=_C12468( C12118 C12468 ) C12118_=_C12470( C12118 C12470 ) \nC12118_=_C12488( C12118 C12488 ) C12118_=_C12490( C12118 C12490 ) C12118_=_C12504( C12118 C12504 ) C12118_=_C12506( C12118 C12506 ) C12118_=_C12520( C12118 C12520 ) C12118_=_C12522( C12118 C12522 ) \nC12118_=_C12528( C12118 C12528 ) C12118_=_C12530( C12118 C12530 ) C12120_=_C12122( C12120 C12122 ) C12120_=_C12124( C12120 C12124 ) C12120_=_C12126( C12120 C12126 ) C12120_=_C12128( C12120 C12128 ) \nC12120_=_C12130( C12120 C12130 ) C12120_=_C12132( C12120 C12132 ) C12120_=_C12134( C12120 C12134 ) C12120_=_C12136( C12120 C12136 ) C12120_=_C12138( C12120 C12138 ) C12120_=_C12140( C12120 C12140 ) \nC12120_=_C12142( C12120 C12142 ) C12120_=_C12144( C12120 C12144 ) C12120_=_C12146( C12120 C12146 ) C12120_=_C12148( C12120 C12148 ) C12120_=_C12150( C12120 C12150 ) C12120_=_C12152( C12120 C12152 ) \nC12120_=_C12154( C12120 C12154 ) C12120_=_C12156( C12120 C12156 ) C12120_=_C12158( C12120 C12158 ) C12120_=_C12160( C12120 C12160 ) C12120_=_C12162( C12120 C12162 ) C12120_=_C12164( C12120 C12164 ) \nC12120_=_C12166( C12120 C12166 ) C12120_=_C12168( C12120 C12168 ) C12120_=_C12364( C12120 C12364 ) C12120_=_C12366( C12120 C12366 ) C12120_=_C12392( C12120 C12392 )</w:t>
      </w:r>
    </w:p>
    <w:p>
      <w:pPr>
        <w:pStyle w:val="PreformattedText"/>
        <w:bidi w:val="0"/>
        <w:spacing w:before="0" w:after="0"/>
        <w:jc w:val="left"/>
        <w:rPr/>
      </w:pPr>
      <w:r>
        <w:rPr/>
        <w:t xml:space="preserve"> </w:t>
      </w:r>
      <w:r>
        <w:rPr/>
        <w:t>C12120_=_C12394( C12120 C12394 ) \nC12120_=_C12420( C12120 C12420 ) C12120_=_C12422( C12120 C12422 ) C12120_=_C12444( C12120 C12444 ) C12120_=_C12446( C12120 C12446 ) C12120_=_C12468( C12120 C12468 ) C12120_=_C12470( C12120 C12470 ) \nC12120_=_C12488( C12120 C12488 ) C12120_=_C12490( C12120 C12490 ) C12120_=_C12504( C12120 C12504 ) C12120_=_C12506( C12120 C12506 ) C12120_=_C12520( C12120 C12520 ) C12120_=_C12522( C12120 C12522 ) \nC12120_=_C12528( C12120 C12528 ) C12120_=_C12530( C12120 C12530 ) C12122_=_C12124( C12122 C12124 ) C12122_=_C12126( C12122 C12126 ) C12122_=_C12128( C12122 C12128 ) C12122_=_C12130( C12122 C12130 ) \nC12122_=_C12132( C12122 C12132 ) C12122_=_C12134( C12122 C12134 ) C12122_=_C12136( C12122 C12136 ) C12122_=_C12138( C12122 C12138 ) C12122_=_C12140( C12122 C12140 ) C12122_=_C12142( C12122 C12142 ) \nC12122_=_C12144( C12122 C12144 ) C12122_=_C12146( C12122 C12146 ) C12122_=_C12148( C12122 C12148 ) C12122_=_C12150( C12122 C12150 ) C12122_=_C12152( C12122 C12152 ) C12122_=_C12154( C12122 C12154 ) \nC12122_=_C12156( C12122 C12156 ) C12122_=_C12158( C12122 C12158 ) C12122_=_C12160( C12122 C12160 ) C12122_=_C12162( C12122 C12162 ) C12122_=_C12164( C12122 C12164 ) C12122_=_C12166( C12122 C12166 ) \nC12122_=_C12168( C12122 C12168 ) C12122_=_C12364( C12122 C12364 ) C12122_=_C12366( C12122 C12366 ) C12122_=_C12392( C12122 C12392 ) C12122_=_C12394( C12122 C12394 ) C12122_=_C12420( C12122 C12420 ) \nC12122_=_C12422( C12122 C12422 ) C12122_=_C12444( C12122 C12444 ) C12122_=_C12446( C12122 C12446 ) C12122_=_C12468( C12122 C12468 ) C12122_=_C12470( C12122 C12470 ) C12122_=_C12488( C12122 C12488 ) \nC12122_=_C12490( C12122 C12490 ) C12122_=_C12504( C12122 C12504 ) C12122_=_C12506( C12122 C12506 ) C12122_=_C12520( C12122 C12520 ) C12122_=_C12522( C12122 C12522 ) C12122_=_C12528( C12122 C12528 ) \nC12122_=_C12530( C12122 C12530 ) C12124_=_C12126( C12124 C12126 ) C12124_=_C12128( C12124 C12128 ) C12124_=_C12130( C12124 C12130 ) C12124_=_C12132( C12124 C12132 ) C12124_=_C12134( C12124 C12134 ) \nC12124_=_C12136( C12124 C12136 ) C12124_=_C12138( C12124 C12138 ) C12124_=_C12140( C12124 C12140 ) C12124_=_C12142( C12124 C12142 ) C12124_=_C12144( C12124 C12144 ) C12124_=_C12146( C12124 C12146 ) \nC12124_=_C12148( C12124 C12148 ) C12124_=_C12150( C12124 C12150 ) C12124_=_C12152( C12124 C12152 ) C12124_=_C12154( C12124 C12154 ) C12124_=_C12156( C12124 C12156 ) C12124_=_C12158( C12124 C12158 ) \nC12124_=_C12160( C12124 C12160 ) C12124_=_C12162( C12124 C12162 ) C12124_=_C12164( C12124 C12164 ) C12124_=_C12166( C12124 C12166 ) C12124_=_C12168( C12124 C12168 ) C12124_=_C12364( C12124 C12364 ) \nC12124_=_C12366( C12124 C12366 ) C12124_=_C12392( C12124 C12392 ) C12124_=_C12394( C12124 C12394 ) C12124_=_C12420( C12124 C12420 ) C12124_=_C12422( C12124 C12422 ) C12124_=_C12444( C12124 C12444 ) \nC12124_=_C12446( C12124 C12446 ) C12124_=_C12468( C12124 C12468 ) C12124_=_C12470( C12124 C12470 ) C12124_=_C12488( C12124 C12488 ) C12124_=_C12490( C12124 C12490 ) C12124_=_C12504( C12124 C12504 ) \nC12124_=_C12506( C12124 C12506 ) C12124_=_C12520( C12124 C12520 ) C12124_=_C12522( C12124 C12522 ) C12124_=_C12528( C12124 C12528 ) C12124_=_C12530( C12124 C12530 ) C12126_=_C12128( C12126 C12128 ) \nC12126_=_C12130( C12126 C12130 ) C12126_=_C12132( C12126 C12132 ) C12126_=_C12134( C12126 C12134 ) C12126_=_C12136( C12126 C12136 ) C12126_=_C12138( C12126 C12138 ) C12126_=_C12140( C12126 C12140 ) \nC12126_=_C12142( C12126 C12142 ) C12126_=_C12144( C12126 C12144 ) C12126_=_C12146( C12126 C12146 ) C12126_=_C12148( C12126 C12148 ) C12126_=_C12150( C12126 C12150 ) C12126_=_C12152( C12126 C12152 ) \nC12126_=_C12154( C12126 C12154 ) C12126_=_C12156( C12126 C12156 ) C12126_=_C12158( C12126 C12158 ) C12126_=_C12160( C12126 C12160 ) C12126_=_C12162( C12126 C12162 ) C12126_=_C12164( C12126 C12164 ) \nC12126_=_C12166( C12126 C12166 ) C12126_=_C12168( C12126 C12168 ) C12126_=_C12364( C12126 C12364 ) C12126_=_C12366( C12126 C12366 ) C12126_=_C12392( C12126 C12392 ) C12126_=_C12394( C12126 C12394 ) \nC12126_=_C12420( C12126 C12420 ) C12126_=_C12422( C12126 C12422 ) C12126_=_C12444( C12126 C12444 ) C12126_=_C12446( C12126 C12446 ) C12126_=_C12468( C12126 C12468 ) C12126_=_C12470( C12126 C12470 ) \nC12126_=_C12488( C12126 C12488 ) C12126_=_C12490( C12126 C12490 ) C12126_=_C12504( C12126 C12504 ) C12126_=_C12506( C12126 C12506 ) C12126_=_C12520( C12126 C12520 ) C12126_=_C12522( C12126 C12522 ) \nC12126_=_C12528( C12126 C12528 ) C12126_=_C12530( C12126 C12530 ) C12128_=_C12130( C12128 C12130 ) C12128_=_C12132( C12128 C12132 ) C12128_=_C12134( C12128 C12134 ) C12128_=_C12136( C12128 C12136 ) \nC12128_=_C12138( C12128 C12138 ) C12128_=_C12140( C12128 C12140 ) C12128_=_C12142( C12128 C12142 ) C12128_=_C12144( C12128 C12144 ) C12128_=_C12146( C12128 C12146 ) C12128_=_C12148( C12128 C12148 ) \nC12128_=_C12150( C12128 C12150 ) C12128_=_C12152( C12128 C12152 ) C12128_=_C12154( C12128 C12154 ) C12128_=_C12156( C12128 C12156 ) C12128_=_C12158( C12128 C12158 ) C12128_=_C12160( C12128 C12160 ) \nC12128_=_C12162( C12128 C12162 ) C12128_=_C12164( C12128 C12164 ) C12128_=_C12166( C12128 C12166 ) C12128_=_C12168( C12128 C12168 ) C12128_=_C12364( C12128 C12364 ) C12128_=_C12366( C12128 C12366 ) \nC12128_=_C12392( C12128 C12392 ) C12128_=_C12394( C12128 C12394 ) C12128_=_C12420( C12128 C12420 ) C12128_=_C12422( C12128 C12422 ) C12128_=_C12444( C12128 C12444 ) C12128_=_C12446( C12128 C12446 ) \nC12128_=_C12468( C12128 C12468 ) C12128_=_C12470( C12128 C12470 ) C12128_=_C12488( C12128 C12488 ) C12128_=_C12490( C12128 C12490 ) C12128_=_C12504( C12128 C12504 ) C12128_=_C12506( C12128 C12506 ) \nC12128_=_C12520( C12128 C12520 ) C12128_=_C12522( C12128 C12522 ) C12128_=_C12528( C12128 C12528 ) C12128_=_C12530( C12128 C12530 ) C12130_=_C12132( C12130 C12132 ) C12130_=_C12134( C12130 C12134 ) \nC12130_=_C12136( C12130 C12136 ) C12130_=_C12138( C12130 C12138 ) C12130_=_C12140( C12130 C12140 ) C12130_=_C12142( C12130 C12142 ) C12130_=_C12144( C12130 C12144 ) C12130_=_C12146( C12130 C12146 ) \nC12130_=_C12148( C12130 C12148 ) C12130_=_C12150( C12130 C12150 ) C12130_=_C12152( C12130 C12152 ) C12130_=_C12154( C12130 C12154 ) C12130_=_C12156( C12130 C12156 ) C12130_=_C12158( C12130 C12158 ) \nC12130_=_C12160( C12130 C12160 ) C12130_=_C12162( C12130 C12162 ) C12130_=_C12164( C12130 C12164 ) C12130_=_C12166( C12130 C12166 ) C12130_=_C12168( C12130 C12168 ) C12130_=_C12364( C12130 C12364 ) \nC12130_=_C12366( C12130 C12366 ) C12130_=_C12392( C12130 C12392 ) C12130_=_C12394( C12130 C12394 ) C12130_=_C12420( C12130 C12420 ) C12130_=_C12422( C12130 C12422 ) C12130_=_C12444( C12130 C12444 ) \nC12130_=_C12446( C12130 C12446 ) C12130_=_C12468( C12130 C12468 ) C12130_=_C12470( C12130 C12470 ) C12130_=_C12488( C12130 C12488 ) C12130_=_C12490( C12130 C12490 ) C12130_=_C12504( C12130 C12504 ) \nC12130_=_C12506( C12130 C12506 ) C12130_=_C12520( C12130 C12520 ) C12130_=_C12522( C12130 C12522 ) C12130_=_C12528( C12130 C12528 ) C12130_=_C12530( C12130 C12530 ) C12132_=_C12134( C12132 C12134 ) \nC12132_=_C12136( C12132 C12136 ) C12132_=_C12138( C12132 C12138 ) C12132_=_C12140( C12132 C12140 ) C12132_=_C12142( C12132 C12142 ) C12132_=_C12144( C12132 C12144 ) C12132_=_C12146( C12132 C12146 ) \nC12132_=_C12148( C12132 C12148 ) C12132_=_C12150( C12132 C12150 ) C12132_=_C12152( C12132 C12152 ) C12132_=_C12154( C12132 C12154 ) C12132_=_C12156( C12132 C12156 ) C12132_=_C12158( C12132 C12158 ) \nC12132_=_C12160( C12132 C12160 ) C12132_=_C12162( C12132 C12162 ) C12132_=_C12164( C12132 C12164 ) C12132_=_C12166( C12132 C12166 ) C12132_=_C12168( C12132 C12168 ) C12132_=_C12326( C12132 C12326 ) \nC12132_=_C12328( C12132 C12328 ) C12132_=_C12448( C12132 C12448 ) C12132_=_C12450( C12132 C12450 ) C12132_=_C12472( C12132 C12472 ) C12132_=_C12474( C12132 C12474 ) C12132_=_C12492( C12132 C12492 ) \nC12132_=_C12494( C12132 C12494 ) C12132_=_C12508( C12132 C12508 ) C12132_=_C12510( C12132 C12510 ) C12132_=_C12520( C12132 C12520 ) C12132_=_C12522( C12132 C12522 ) C12132_=_C12532( C12132 C12532 ) \nC12132_=_C12534( C12132 C12534 ) C12132_=_C12536( C12132 C12536 ) C12132_=_C12538( C12132 C12538 ) C12134_=_C12136( C12134 C12136 ) C12134_=_C12138( C12134 C12138 ) C12134_=_C12140( C12134 C12140 ) \nC12134_=_C12142( C12134 C12142 ) C12134_=_C12144( C12134 C12144 ) C12134_=_C12146( C12134 C12146 ) C12134_=_C12148( C12134 C12148 ) C12134_=_C12150( C12134 C12150 ) C12134_=_C12152( C12134 C12152 ) \nC12134_=_C12154( C12134 C12154 ) C12134_=_C12156( C12134 C12156 ) C12134_=_C12158( C12134 C12158 ) C12134_=_C12160( C12134 C12160 ) C12134_=_C12162( C12134 C12162 ) C12134_=_C12164( C12134 C12164 ) \nC12134_=_C12166( C12134 C12166 ) C12134_=_C12168( C12134 C12168 ) C12134_=_C12326( C12134 C12326 ) C12134_=_C12328( C12134 C12328 ) C12134_=_C12448( C12134 C12448 ) C12134_=_C12450( C12134 C12450 ) \nC12134_=_C12472( C12134 C12472 ) C12134_=_C12474( C12134 C12474 ) C12134_=_C12492( C12134 C12492 ) C12134_=_C12494( C12134 C12494 ) C12134_=_C12508( C12134 C12508 ) C12134_=_C12510( C12134 C12510 ) \nC12134_=_C12520( C12134 C12520 ) C12134_=_C12522( C12134 C12522 ) C12134_=_C12532( C12134 C12532 ) C12134_=_C12534( C12134 C12534 ) C12134_=_C12536( C12134 C12536 ) C12134_=_C12538( C12134 C12538 ) \nC12136_=_C12138( C12136 C12138 ) C12136_=_C12140( C12136 C12140 ) C12136_=_C12142( C12136 C12142 ) C12136_=_C12144( C12136 C12144 ) C12136_=_C12146( C12136 C12146 ) C12136_=_C12148( C12136 C12148 ) \nC12136_=_C12150( C12136 C12150 ) C12136_=_C12152( C12136 C12152 ) C12136_=_C12154( C12136 C12154 ) C12136_=_C12156( C12136 C12156 ) C12136_=_C12158( C12136 C12158 ) C12136_=_C12160( C12136 C12160 ) \nC12136_=_C12162( C12136 C12162 ) C12136_=_C12164( C12136 C12164 ) C12136_=_C12166( C12136 C12166 ) C12136_=_C12168( C12136 C12168 ) C12136_=_C12326( C12136 C12326 ) C12136_=_C12328( C12136 C12328 ) \nC12136_=_C12448( C12136 C12448 ) C12136_=_C12450( C12136 C12450 )</w:t>
      </w:r>
    </w:p>
    <w:p>
      <w:pPr>
        <w:pStyle w:val="PreformattedText"/>
        <w:bidi w:val="0"/>
        <w:spacing w:before="0" w:after="0"/>
        <w:jc w:val="left"/>
        <w:rPr/>
      </w:pPr>
      <w:r>
        <w:rPr/>
        <w:t xml:space="preserve"> </w:t>
      </w:r>
      <w:r>
        <w:rPr/>
        <w:t>C12136_=_C12472( C12136 C12472 ) C12136_=_C12474( C12136 C12474 ) C12136_=_C12492( C12136 C12492 ) C12136_=_C12494( C12136 C12494 ) \nC12136_=_C12508( C12136 C12508 ) C12136_=_C12510( C12136 C12510 ) C12136_=_C12520( C12136 C12520 ) C12136_=_C12522( C12136 C12522 ) C12136_=_C12532( C12136 C12532 ) C12136_=_C12534( C12136 C12534 ) \nC12136_=_C12536( C12136 C12536 ) C12136_=_C12538( C12136 C12538 ) C12138_=_C12140( C12138 C12140 ) C12138_=_C12142( C12138 C12142 ) C12138_=_C12144( C12138 C12144 ) C12138_=_C12146( C12138 C12146 ) \nC12138_=_C12148( C12138 C12148 ) C12138_=_C12150( C12138 C12150 ) C12138_=_C12152( C12138 C12152 ) C12138_=_C12154( C12138 C12154 ) C12138_=_C12156( C12138 C12156 ) C12138_=_C12158( C12138 C12158 ) \nC12138_=_C12160( C12138 C12160 ) C12138_=_C12162( C12138 C12162 ) C12138_=_C12164( C12138 C12164 ) C12138_=_C12166( C12138 C12166 ) C12138_=_C12168( C12138 C12168 ) C12138_=_C12326( C12138 C12326 ) \nC12138_=_C12328( C12138 C12328 ) C12138_=_C12448( C12138 C12448 ) C12138_=_C12450( C12138 C12450 ) C12138_=_C12472( C12138 C12472 ) C12138_=_C12474( C12138 C12474 ) C12138_=_C12492( C12138 C12492 ) \nC12138_=_C12494( C12138 C12494 ) C12138_=_C12508( C12138 C12508 ) C12138_=_C12510( C12138 C12510 ) C12138_=_C12520( C12138 C12520 ) C12138_=_C12522( C12138 C12522 ) C12138_=_C12532( C12138 C12532 ) \nC12138_=_C12534( C12138 C12534 ) C12138_=_C12536( C12138 C12536 ) C12138_=_C12538( C12138 C12538 ) C12140_=_C12142( C12140 C12142 ) C12140_=_C12144( C12140 C12144 ) C12140_=_C12146( C12140 C12146 ) \nC12140_=_C12148( C12140 C12148 ) C12140_=_C12150( C12140 C12150 ) C12140_=_C12152( C12140 C12152 ) C12140_=_C12154( C12140 C12154 ) C12140_=_C12156( C12140 C12156 ) C12140_=_C12158( C12140 C12158 ) \nC12140_=_C12160( C12140 C12160 ) C12140_=_C12162( C12140 C12162 ) C12140_=_C12164( C12140 C12164 ) C12140_=_C12166( C12140 C12166 ) C12140_=_C12168( C12140 C12168 ) C12140_=_C12326( C12140 C12326 ) \nC12140_=_C12328( C12140 C12328 ) C12140_=_C12448( C12140 C12448 ) C12140_=_C12450( C12140 C12450 ) C12140_=_C12472( C12140 C12472 ) C12140_=_C12474( C12140 C12474 ) C12140_=_C12492( C12140 C12492 ) \nC12140_=_C12494( C12140 C12494 ) C12140_=_C12508( C12140 C12508 ) C12140_=_C12510( C12140 C12510 ) C12140_=_C12520( C12140 C12520 ) C12140_=_C12522( C12140 C12522 ) C12140_=_C12532( C12140 C12532 ) \nC12140_=_C12534( C12140 C12534 ) C12140_=_C12536( C12140 C12536 ) C12140_=_C12538( C12140 C12538 ) C12142_=_C12144( C12142 C12144 ) C12142_=_C12146( C12142 C12146 ) C12142_=_C12148( C12142 C12148 ) \nC12142_=_C12150( C12142 C12150 ) C12142_=_C12152( C12142 C12152 ) C12142_=_C12154( C12142 C12154 ) C12142_=_C12156( C12142 C12156 ) C12142_=_C12158( C12142 C12158 ) C12142_=_C12160( C12142 C12160 ) \nC12142_=_C12162( C12142 C12162 ) C12142_=_C12164( C12142 C12164 ) C12142_=_C12166( C12142 C12166 ) C12142_=_C12168( C12142 C12168 ) C12142_=_C12326( C12142 C12326 ) C12142_=_C12328( C12142 C12328 ) \nC12142_=_C12448( C12142 C12448 ) C12142_=_C12450( C12142 C12450 ) C12142_=_C12472( C12142 C12472 ) C12142_=_C12474( C12142 C12474 ) C12142_=_C12492( C12142 C12492 ) C12142_=_C12494( C12142 C12494 ) \nC12142_=_C12508( C12142 C12508 ) C12142_=_C12510( C12142 C12510 ) C12142_=_C12520( C12142 C12520 ) C12142_=_C12522( C12142 C12522 ) C12142_=_C12532( C12142 C12532 ) C12142_=_C12534( C12142 C12534 ) \nC12142_=_C12536( C12142 C12536 ) C12142_=_C12538( C12142 C12538 ) C12144_=_C12146( C12144 C12146 ) C12144_=_C12148( C12144 C12148 ) C12144_=_C12150( C12144 C12150 ) C12144_=_C12152( C12144 C12152 ) \nC12144_=_C12154( C12144 C12154 ) C12144_=_C12156( C12144 C12156 ) C12144_=_C12158( C12144 C12158 ) C12144_=_C12160( C12144 C12160 ) C12144_=_C12162( C12144 C12162 ) C12144_=_C12164( C12144 C12164 ) \nC12144_=_C12166( C12144 C12166 ) C12144_=_C12168( C12144 C12168 ) C12144_=_C12326( C12144 C12326 ) C12144_=_C12328( C12144 C12328 ) C12144_=_C12448( C12144 C12448 ) C12144_=_C12450( C12144 C12450 ) \nC12144_=_C12472( C12144 C12472 ) C12144_=_C12474( C12144 C12474 ) C12144_=_C12492( C12144 C12492 ) C12144_=_C12494( C12144 C12494 ) C12144_=_C12508( C12144 C12508 ) C12144_=_C12510( C12144 C12510 ) \nC12144_=_C12520( C12144 C12520 ) C12144_=_C12522( C12144 C12522 ) C12144_=_C12532( C12144 C12532 ) C12144_=_C12534( C12144 C12534 ) C12144_=_C12536( C12144 C12536 ) C12144_=_C12538( C12144 C12538 ) \nC12146_=_C12148( C12146 C12148 ) C12146_=_C12150( C12146 C12150 ) C12146_=_C12152( C12146 C12152 ) C12146_=_C12154( C12146 C12154 ) C12146_=_C12156( C12146 C12156 ) C12146_=_C12158( C12146 C12158 ) \nC12146_=_C12160( C12146 C12160 ) C12146_=_C12162( C12146 C12162 ) C12146_=_C12164( C12146 C12164 ) C12146_=_C12166( C12146 C12166 ) C12146_=_C12168( C12146 C12168 ) C12146_=_C12326( C12146 C12326 ) \nC12146_=_C12328( C12146 C12328 ) C12146_=_C12448( C12146 C12448 ) C12146_=_C12450( C12146 C12450 ) C12146_=_C12472( C12146 C12472 ) C12146_=_C12474( C12146 C12474 ) C12146_=_C12492( C12146 C12492 ) \nC12146_=_C12494( C12146 C12494 ) C12146_=_C12508( C12146 C12508 ) C12146_=_C12510( C12146 C12510 ) C12146_=_C12520( C12146 C12520 ) C12146_=_C12522( C12146 C12522 ) C12146_=_C12532( C12146 C12532 ) \nC12146_=_C12534( C12146 C12534 ) C12146_=_C12536( C12146 C12536 ) C12146_=_C12538( C12146 C12538 ) C12148_=_C12150( C12148 C12150 ) C12148_=_C12152( C12148 C12152 ) C12148_=_C12154( C12148 C12154 ) \nC12148_=_C12156( C12148 C12156 ) C12148_=_C12158( C12148 C12158 ) C12148_=_C12160( C12148 C12160 ) C12148_=_C12162( C12148 C12162 ) C12148_=_C12164( C12148 C12164 ) C12148_=_C12166( C12148 C12166 ) \nC12148_=_C12168( C12148 C12168 ) C12148_=_C12326( C12148 C12326 ) C12148_=_C12328( C12148 C12328 ) C12148_=_C12448( C12148 C12448 ) C12148_=_C12450( C12148 C12450 ) C12148_=_C12472( C12148 C12472 ) \nC12148_=_C12474( C12148 C12474 ) C12148_=_C12492( C12148 C12492 ) C12148_=_C12494( C12148 C12494 ) C12148_=_C12508( C12148 C12508 ) C12148_=_C12510( C12148 C12510 ) C12148_=_C12520( C12148 C12520 ) \nC12148_=_C12522( C12148 C12522 ) C12148_=_C12532( C12148 C12532 ) C12148_=_C12534( C12148 C12534 ) C12148_=_C12536( C12148 C12536 ) C12148_=_C12538( C12148 C12538 ) C12150_=_C12152( C12150 C12152 ) \nC12150_=_C12154( C12150 C12154 ) C12150_=_C12156( C12150 C12156 ) C12150_=_C12158( C12150 C12158 ) C12150_=_C12160( C12150 C12160 ) C12150_=_C12162( C12150 C12162 ) C12150_=_C12164( C12150 C12164 ) \nC12150_=_C12166( C12150 C12166 ) C12150_=_C12168( C12150 C12168 ) C12150_=_C12326( C12150 C12326 ) C12150_=_C12328( C12150 C12328 ) C12150_=_C12448( C12150 C12448 ) C12150_=_C12450( C12150 C12450 ) \nC12150_=_C12472( C12150 C12472 ) C12150_=_C12474( C12150 C12474 ) C12150_=_C12492( C12150 C12492 ) C12150_=_C12494( C12150 C12494 ) C12150_=_C12508( C12150 C12508 ) C12150_=_C12510( C12150 C12510 ) \nC12150_=_C12520( C12150 C12520 ) C12150_=_C12522( C12150 C12522 ) C12150_=_C12532( C12150 C12532 ) C12150_=_C12534( C12150 C12534 ) C12150_=_C12536( C12150 C12536 ) C12150_=_C12538( C12150 C12538 ) \nC12152_=_C12154( C12152 C12154 ) C12152_=_C12156( C12152 C12156 ) C12152_=_C12158( C12152 C12158 ) C12152_=_C12160( C12152 C12160 ) C12152_=_C12162( C12152 C12162 ) C12152_=_C12164( C12152 C12164 ) \nC12152_=_C12166( C12152 C12166 ) C12152_=_C12168( C12152 C12168 ) C12152_=_C12330( C12152 C12330 ) C12152_=_C12332( C12152 C12332 ) C12152_=_C12476( C12152 C12476 ) C12152_=_C12478( C12152 C12478 ) \nC12152_=_C12512( C12152 C12512 ) C12152_=_C12514( C12152 C12514 ) C12152_=_C12532( C12152 C12532 ) C12152_=_C12534( C12152 C12534 ) C12152_=_C12540( C12152 C12540 ) C12152_=_C12542( C12152 C12542 ) \nC12154_=_C12156( C12154 C12156 ) C12154_=_C12158( C12154 C12158 ) C12154_=_C12160( C12154 C12160 ) C12154_=_C12162( C12154 C12162 ) C12154_=_C12164( C12154 C12164 ) C12154_=_C12166( C12154 C12166 ) \nC12154_=_C12168( C12154 C12168 ) C12154_=_C12330( C12154 C12330 ) C12154_=_C12332( C12154 C12332 ) C12154_=_C12476( C12154 C12476 ) C12154_=_C12478( C12154 C12478 ) C12154_=_C12512( C12154 C12512 ) \nC12154_=_C12514( C12154 C12514 ) C12154_=_C12532( C12154 C12532 ) C12154_=_C12534( C12154 C12534 ) C12154_=_C12540( C12154 C12540 ) C12154_=_C12542( C12154 C12542 ) C12156_=_C12158( C12156 C12158 ) \nC12156_=_C12160( C12156 C12160 ) C12156_=_C12162( C12156 C12162 ) C12156_=_C12164( C12156 C12164 ) C12156_=_C12166( C12156 C12166 ) C12156_=_C12168( C12156 C12168 ) C12156_=_C12330( C12156 C12330 ) \nC12156_=_C12332( C12156 C12332 ) C12156_=_C12476( C12156 C12476 ) C12156_=_C12478( C12156 C12478 ) C12156_=_C12512( C12156 C12512 ) C12156_=_C12514( C12156 C12514 ) C12156_=_C12532( C12156 C12532 ) \nC12156_=_C12534( C12156 C12534 ) C12156_=_C12540( C12156 C12540 ) C12156_=_C12542( C12156 C12542 ) C12158_=_C12160( C12158 C12160 ) C12158_=_C12162( C12158 C12162 ) C12158_=_C12164( C12158 C12164 ) \nC12158_=_C12166( C12158 C12166 ) C12158_=_C12168( C12158 C12168 ) C12158_=_C12330( C12158 C12330 ) C12158_=_C12332( C12158 C12332 ) C12158_=_C12476( C12158 C12476 ) C12158_=_C12478( C12158 C12478 ) \nC12158_=_C12512( C12158 C12512 ) C12158_=_C12514( C12158 C12514 ) C12158_=_C12532( C12158 C12532 ) C12158_=_C12534( C12158 C12534 ) C12158_=_C12540( C12158 C12540 ) C12158_=_C12542( C12158 C12542 ) \nC12160_=_C12162( C12160 C12162 ) C12160_=_C12164( C12160 C12164 ) C12160_=_C12166( C12160 C12166 ) C12160_=_C12168( C12160 C12168 ) C12160_=_C12330( C12160 C12330 ) C12160_=_C12332( C12160 C12332 ) \nC12160_=_C12476( C12160 C12476 ) C12160_=_C12478( C12160 C12478 ) C12160_=_C12512( C12160 C12512 ) C12160_=_C12514( C12160 C12514 ) C12160_=_C12532( C12160 C12532 ) C12160_=_C12534( C12160 C12534 ) \nC12160_=_C12540( C12160 C12540 ) C12160_=_C12542( C12160 C12542 ) C12162_=_C12164( C12162 C12164 ) C12162_=_C12166( C12162 C12166 ) C12162_=_C12168( C12162 C12168 ) C12162_=_C12330( C12162 C12330 ) \nC12162_=_C12332( C12162 C12332 ) C12162_=_C12476( C12162 C12476 ) C12162_=_C12478( C12162 C12478 ) C12162_=_C12512( C12162 C12512 ) C12162_=_C12514( C12162 C12514 ) C12162_=_C12532(</w:t>
      </w:r>
    </w:p>
    <w:p>
      <w:pPr>
        <w:pStyle w:val="PreformattedText"/>
        <w:bidi w:val="0"/>
        <w:spacing w:before="0" w:after="0"/>
        <w:jc w:val="left"/>
        <w:rPr/>
      </w:pPr>
      <w:r>
        <w:rPr/>
        <w:t xml:space="preserve"> </w:t>
      </w:r>
      <w:r>
        <w:rPr/>
        <w:t>C12162 C12532 ) \nC12162_=_C12534( C12162 C12534 ) C12162_=_C12540( C12162 C12540 ) C12162_=_C12542( C12162 C12542 ) C12164_=_C12166( C12164 C12166 ) C12164_=_C12168( C12164 C12168 ) C12164_=_C12330( C12164 C12330 ) \nC12164_=_C12332( C12164 C12332 ) C12164_=_C12476( C12164 C12476 ) C12164_=_C12478( C12164 C12478 ) C12164_=_C12512( C12164 C12512 ) C12164_=_C12514( C12164 C12514 ) C12164_=_C12532( C12164 C12532 ) \nC12164_=_C12534( C12164 C12534 ) C12164_=_C12540( C12164 C12540 ) C12164_=_C12542( C12164 C12542 ) C12166_=_C12168( C12166 C12168 ) C12166_=_C12330( C12166 C12330 ) C12166_=_C12332( C12166 C12332 ) \nC12166_=_C12476( C12166 C12476 ) C12166_=_C12478( C12166 C12478 ) C12166_=_C12512( C12166 C12512 ) C12166_=_C12514( C12166 C12514 ) C12166_=_C12532( C12166 C12532 ) C12166_=_C12534( C12166 C12534 ) \nC12166_=_C12540( C12166 C12540 ) C12166_=_C12542( C12166 C12542 ) C12168_=_C12330( C12168 C12330 ) C12168_=_C12332( C12168 C12332 ) C12168_=_C12476( C12168 C12476 ) C12168_=_C12478( C12168 C12478 ) \nC12168_=_C12512( C12168 C12512 ) C12168_=_C12514( C12168 C12514 ) C12168_=_C12532( C12168 C12532 ) C12168_=_C12534( C12168 C12534 ) C12168_=_C12540( C12168 C12540 ) C12168_=_C12542( C12168 C12542 ) \nC12292_=_C12294( C12292 C12294 ) C12292_=_C12296( C12292 C12296 ) C12292_=_C12298( C12292 C12298 ) C12292_=_C12300( C12292 C12300 ) C12292_=_C12302( C12292 C12302 ) C12292_=_C12304( C12292 C12304 ) \nC12292_=_C12306( C12292 C12306 ) C12292_=_C12308( C12292 C12308 ) C12292_=_C12310( C12292 C12310 ) C12292_=_C12312( C12292 C12312 ) C12292_=_C12314( C12292 C12314 ) C12292_=_C12316( C12292 C12316 ) \nC12292_=_C12318( C12292 C12318 ) C12292_=_C12320( C12292 C12320 ) C12292_=_C12326( C12292 C12326 ) C12292_=_C12328( C12292 C12328 ) C12292_=_C12330( C12292 C12330 ) C12292_=_C12332( C12292 C12332 ) \nC12292_=_C12334( C12292 C12334 ) C12292_=_C12336( C12292 C12336 ) C12292_=_C12338( C12292 C12338 ) C12292_=_C12340( C12292 C12340 ) C12292_=_C12342( C12292 C12342 ) C12292_=_C12346( C12292 C12346 ) \nC12294_=_C12296( C12294 C12296 ) C12294_=_C12298( C12294 C12298 ) C12294_=_C12300( C12294 C12300 ) C12294_=_C12302( C12294 C12302 ) C12294_=_C12304( C12294 C12304 ) C12294_=_C12306( C12294 C12306 ) \nC12294_=_C12308( C12294 C12308 ) C12294_=_C12310( C12294 C12310 ) C12294_=_C12312( C12294 C12312 ) C12294_=_C12314( C12294 C12314 ) C12294_=_C12316( C12294 C12316 ) C12294_=_C12318( C12294 C12318 ) \nC12294_=_C12320( C12294 C12320 ) C12294_=_C12326( C12294 C12326 ) C12294_=_C12328( C12294 C12328 ) C12294_=_C12330( C12294 C12330 ) C12294_=_C12332( C12294 C12332 ) C12294_=_C12334( C12294 C12334 ) \nC12294_=_C12336( C12294 C12336 ) C12294_=_C12338( C12294 C12338 ) C12294_=_C12352( C12294 C12352 ) C12294_=_C12354( C12294 C12354 ) C12294_=_C12356( C12294 C12356 ) C12294_=_C12358( C12294 C12358 ) \nC12294_=_C12364( C12294 C12364 ) C12294_=_C12366( C12294 C12366 ) C12294_=_C12372( C12294 C12372 ) C12294_=_C12374( C12294 C12374 ) C12296_=_C12298( C12296 C12298 ) C12296_=_C12300( C12296 C12300 ) \nC12296_=_C12302( C12296 C12302 ) C12296_=_C12304( C12296 C12304 ) C12296_=_C12306( C12296 C12306 ) C12296_=_C12308( C12296 C12308 ) C12296_=_C12310( C12296 C12310 ) C12296_=_C12312( C12296 C12312 ) \nC12296_=_C12314( C12296 C12314 ) C12296_=_C12316( C12296 C12316 ) C12296_=_C12318( C12296 C12318 ) C12296_=_C12320( C12296 C12320 ) C12296_=_C12326( C12296 C12326 ) C12296_=_C12328( C12296 C12328 ) \nC12296_=_C12330( C12296 C12330 ) C12296_=_C12332( C12296 C12332 ) C12296_=_C12334( C12296 C12334 ) C12296_=_C12336( C12296 C12336 ) C12296_=_C12338( C12296 C12338 ) C12296_=_C12352( C12296 C12352 ) \nC12296_=_C12354( C12296 C12354 ) C12296_=_C12356( C12296 C12356 ) C12296_=_C12358( C12296 C12358 ) C12296_=_C12364( C12296 C12364 ) C12296_=_C12366( C12296 C12366 ) C12296_=_C12372( C12296 C12372 ) \nC12296_=_C12374( C12296 C12374 ) C12298_=_C12300( C12298 C12300 ) C12298_=_C12302( C12298 C12302 ) C12298_=_C12304( C12298 C12304 ) C12298_=_C12306( C12298 C12306 ) C12298_=_C12308( C12298 C12308 ) \nC12298_=_C12310( C12298 C12310 ) C12298_=_C12312( C12298 C12312 ) C12298_=_C12314( C12298 C12314 ) C12298_=_C12316( C12298 C12316 ) C12298_=_C12318( C12298 C12318 ) C12298_=_C12320( C12298 C12320 ) \nC12298_=_C12326( C12298 C12326 ) C12298_=_C12328( C12298 C12328 ) C12298_=_C12330( C12298 C12330 ) C12298_=_C12332( C12298 C12332 ) C12298_=_C12334( C12298 C12334 ) C12298_=_C12336( C12298 C12336 ) \nC12298_=_C12340( C12298 C12340 ) C12298_=_C12380( C12298 C12380 ) C12298_=_C12382( C12298 C12382 ) C12298_=_C12384( C12298 C12384 ) C12298_=_C12386( C12298 C12386 ) C12298_=_C12388( C12298 C12388 ) \nC12298_=_C12390( C12298 C12390 ) C12298_=_C12392( C12298 C12392 ) C12298_=_C12394( C12298 C12394 ) C12298_=_C12400( C12298 C12400 ) C12298_=_C12402( C12298 C12402 ) C12300_=_C12302( C12300 C12302 ) \nC12300_=_C12304( C12300 C12304 ) C12300_=_C12306( C12300 C12306 ) C12300_=_C12308( C12300 C12308 ) C12300_=_C12310( C12300 C12310 ) C12300_=_C12312( C12300 C12312 ) C12300_=_C12314( C12300 C12314 ) \nC12300_=_C12316( C12300 C12316 ) C12300_=_C12318( C12300 C12318 ) C12300_=_C12320( C12300 C12320 ) C12300_=_C12326( C12300 C12326 ) C12300_=_C12328( C12300 C12328 ) C12300_=_C12330( C12300 C12330 ) \nC12300_=_C12332( C12300 C12332 ) C12300_=_C12334( C12300 C12334 ) C12300_=_C12336( C12300 C12336 ) C12300_=_C12340( C12300 C12340 ) C12300_=_C12380( C12300 C12380 ) C12300_=_C12382( C12300 C12382 ) \nC12300_=_C12384( C12300 C12384 ) C12300_=_C12386( C12300 C12386 ) C12300_=_C12388( C12300 C12388 ) C12300_=_C12390( C12300 C12390 ) C12300_=_C12392( C12300 C12392 ) C12300_=_C12394( C12300 C12394 ) \nC12300_=_C12400( C12300 C12400 ) C12300_=_C12402( C12300 C12402 ) C12302_=_C12304( C12302 C12304 ) C12302_=_C12306( C12302 C12306 ) C12302_=_C12308( C12302 C12308 ) C12302_=_C12310( C12302 C12310 ) \nC12302_=_C12312( C12302 C12312 ) C12302_=_C12314( C12302 C12314 ) C12302_=_C12316( C12302 C12316 ) C12302_=_C12318( C12302 C12318 ) C12302_=_C12320( C12302 C12320 ) C12302_=_C12326( C12302 C12326 ) \nC12302_=_C12328( C12302 C12328 ) C12302_=_C12330( C12302 C12330 ) C12302_=_C12332( C12302 C12332 ) C12302_=_C12334( C12302 C12334 ) C12302_=_C12336( C12302 C12336 ) C12302_=_C12342( C12302 C12342 ) \nC12302_=_C12412( C12302 C12412 ) C12302_=_C12414( C12302 C12414 ) C12302_=_C12416( C12302 C12416 ) C12302_=_C12418( C12302 C12418 ) C12302_=_C12420( C12302 C12420 ) C12302_=_C12422( C12302 C12422 ) \nC12302_=_C12428( C12302 C12428 ) C12302_=_C12430( C12302 C12430 ) C12304_=_C12306( C12304 C12306 ) C12304_=_C12308( C12304 C12308 ) C12304_=_C12310( C12304 C12310 ) C12304_=_C12312( C12304 C12312 ) \nC12304_=_C12314( C12304 C12314 ) C12304_=_C12316( C12304 C12316 ) C12304_=_C12318( C12304 C12318 ) C12304_=_C12320( C12304 C12320 ) C12304_=_C12326( C12304 C12326 ) C12304_=_C12328( C12304 C12328 ) \nC12304_=_C12330( C12304 C12330 ) C12304_=_C12332( C12304 C12332 ) C12304_=_C12334( C12304 C12334 ) C12304_=_C12336( C12304 C12336 ) C12304_=_C12342( C12304 C12342 ) C12304_=_C12412( C12304 C12412 ) \nC12304_=_C12414( C12304 C12414 ) C12304_=_C12416( C12304 C12416 ) C12304_=_C12418( C12304 C12418 ) C12304_=_C12420( C12304 C12420 ) C12304_=_C12422( C12304 C12422 ) C12304_=_C12428( C12304 C12428 ) \nC12304_=_C12430( C12304 C12430 ) C12306_=_C12308( C12306 C12308 ) C12306_=_C12310( C12306 C12310 ) C12306_=_C12312( C12306 C12312 ) C12306_=_C12314( C12306 C12314 ) C12306_=_C12316( C12306 C12316 ) \nC12306_=_C12318( C12306 C12318 ) C12306_=_C12320( C12306 C12320 ) C12306_=_C12326( C12306 C12326 ) C12306_=_C12328( C12306 C12328 ) C12306_=_C12330( C12306 C12330 ) C12306_=_C12332( C12306 C12332 ) \nC12306_=_C12334( C12306 C12334 ) C12306_=_C12336( C12306 C12336 ) C12306_=_C12432( C12306 C12432 ) C12306_=_C12434( C12306 C12434 ) C12306_=_C12436( C12306 C12436 ) C12306_=_C12438( C12306 C12438 ) \nC12306_=_C12440( C12306 C12440 ) C12306_=_C12442( C12306 C12442 ) C12306_=_C12444( C12306 C12444 ) C12306_=_C12446( C12306 C12446 ) C12306_=_C12448( C12306 C12448 ) C12306_=_C12450( C12306 C12450 ) \nC12306_=_C12456( C12306 C12456 ) C12306_=_C12458( C12306 C12458 ) C12308_=_C12310( C12308 C12310 ) C12308_=_C12312( C12308 C12312 ) C12308_=_C12314( C12308 C12314 ) C12308_=_C12316( C12308 C12316 ) \nC12308_=_C12318( C12308 C12318 ) C12308_=_C12320( C12308 C12320 ) C12308_=_C12326( C12308 C12326 ) C12308_=_C12328( C12308 C12328 ) C12308_=_C12330( C12308 C12330 ) C12308_=_C12332( C12308 C12332 ) \nC12308_=_C12334( C12308 C12334 ) C12308_=_C12336( C12308 C12336 ) C12308_=_C12432( C12308 C12432 ) C12308_=_C12434( C12308 C12434 ) C12308_=_C12436( C12308 C12436 ) C12308_=_C12438( C12308 C12438 ) \nC12308_=_C12440( C12308 C12440 ) C12308_=_C12442( C12308 C12442 ) C12308_=_C12444( C12308 C12444 ) C12308_=_C12446( C12308 C12446 ) C12308_=_C12448( C12308 C12448 ) C12308_=_C12450( C12308 C12450 ) \nC12308_=_C12456( C12308 C12456 ) C12308_=_C12458( C12308 C12458 ) C12310_=_C12312( C12310 C12312 ) C12310_=_C12314( C12310 C12314 ) C12310_=_C12316( C12310 C12316 ) C12310_=_C12318( C12310 C12318 ) \nC12310_=_C12320( C12310 C12320 ) C12310_=_C12326( C12310 C12326 ) C12310_=_C12328( C12310 C12328 ) C12310_=_C12330( C12310 C12330 ) C12310_=_C12332( C12310 C12332 ) C12310_=_C12334( C12310 C12334 ) \nC12310_=_C12336( C12310 C12336 ) C12310_=_C12352( C12310 C12352 ) C12310_=_C12354( C12310 C12354 ) C12310_=_C12380( C12310 C12380 ) C12310_=_C12382( C12310 C12382 ) C12310_=_C12432( C12310 C12432 ) \nC12310_=_C12434( C12310 C12434 ) C12310_=_C12460( C12310 C12460 ) C12310_=_C12462( C12310 C12462 ) C12310_=_C12464( C12310 C12464 ) C12310_=_C12466( C12310 C12466 ) C12310_=_C12468( C12310 C12468 ) \nC12310_=_C12470( C12310 C12470 ) C12310_=_C12472( C12310 C12472 ) C12310_=_C12474( C12310 C12474 ) C12310_=_C12476( C12310 C12476 ) C12310_=_C12478( C12310 C12478 ) C12310_=_C12480( C12310 C12480 ) \nC12310_=_C12482( C12310 C12482 ) C12312_=_C12314( C12312 C12314 ) C12312_=_C12316(</w:t>
      </w:r>
    </w:p>
    <w:p>
      <w:pPr>
        <w:pStyle w:val="PreformattedText"/>
        <w:bidi w:val="0"/>
        <w:spacing w:before="0" w:after="0"/>
        <w:jc w:val="left"/>
        <w:rPr/>
      </w:pPr>
      <w:r>
        <w:rPr/>
        <w:t xml:space="preserve"> </w:t>
      </w:r>
      <w:r>
        <w:rPr/>
        <w:t>C12312 C12316 ) C12312_=_C12318( C12312 C12318 ) C12312_=_C12320( C12312 C12320 ) C12312_=_C12326( C12312 C12326 ) \nC12312_=_C12328( C12312 C12328 ) C12312_=_C12330( C12312 C12330 ) C12312_=_C12332( C12312 C12332 ) C12312_=_C12334( C12312 C12334 ) C12312_=_C12336( C12312 C12336 ) C12312_=_C12352( C12312 C12352 ) \nC12312_=_C12354( C12312 C12354 ) C12312_=_C12380( C12312 C12380 ) C12312_=_C12382( C12312 C12382 ) C12312_=_C12432( C12312 C12432 ) C12312_=_C12434( C12312 C12434 ) C12312_=_C12460( C12312 C12460 ) \nC12312_=_C12462( C12312 C12462 ) C12312_=_C12464( C12312 C12464 ) C12312_=_C12466( C12312 C12466 ) C12312_=_C12468( C12312 C12468 ) C12312_=_C12470( C12312 C12470 ) C12312_=_C12472( C12312 C12472 ) \nC12312_=_C12474( C12312 C12474 ) C12312_=_C12476( C12312 C12476 ) C12312_=_C12478( C12312 C12478 ) C12312_=_C12480( C12312 C12480 ) C12312_=_C12482( C12312 C12482 ) C12314_=_C12316( C12314 C12316 ) \nC12314_=_C12318( C12314 C12318 ) C12314_=_C12320( C12314 C12320 ) C12314_=_C12326( C12314 C12326 ) C12314_=_C12328( C12314 C12328 ) C12314_=_C12330( C12314 C12330 ) C12314_=_C12332( C12314 C12332 ) \nC12314_=_C12334( C12314 C12334 ) C12314_=_C12336( C12314 C12336 ) C12314_=_C12356( C12314 C12356 ) C12314_=_C12358( C12314 C12358 ) C12314_=_C12384( C12314 C12384 ) C12314_=_C12386( C12314 C12386 ) \nC12314_=_C12412( C12314 C12412 ) C12314_=_C12414( C12314 C12414 ) C12314_=_C12436( C12314 C12436 ) C12314_=_C12438( C12314 C12438 ) C12314_=_C12460( C12314 C12460 ) C12314_=_C12462( C12314 C12462 ) \nC12314_=_C12484( C12314 C12484 ) C12314_=_C12486( C12314 C12486 ) C12314_=_C12488( C12314 C12488 ) C12314_=_C12490( C12314 C12490 ) C12314_=_C12492( C12314 C12492 ) C12314_=_C12494( C12314 C12494 ) \nC12314_=_C12500( C12314 C12500 ) C12314_=_C12502( C12314 C12502 ) C12316_=_C12318( C12316 C12318 ) C12316_=_C12320( C12316 C12320 ) C12316_=_C12326( C12316 C12326 ) C12316_=_C12328( C12316 C12328 ) \nC12316_=_C12330( C12316 C12330 ) C12316_=_C12332( C12316 C12332 ) C12316_=_C12334( C12316 C12334 ) C12316_=_C12336( C12316 C12336 ) C12316_=_C12356( C12316 C12356 ) C12316_=_C12358( C12316 C12358 ) \nC12316_=_C12384( C12316 C12384 ) C12316_=_C12386( C12316 C12386 ) C12316_=_C12412( C12316 C12412 ) C12316_=_C12414( C12316 C12414 ) C12316_=_C12436( C12316 C12436 ) C12316_=_C12438( C12316 C12438 ) \nC12316_=_C12460( C12316 C12460 ) C12316_=_C12462( C12316 C12462 ) C12316_=_C12484( C12316 C12484 ) C12316_=_C12486( C12316 C12486 ) C12316_=_C12488( C12316 C12488 ) C12316_=_C12490( C12316 C12490 ) \nC12316_=_C12492( C12316 C12492 ) C12316_=_C12494( C12316 C12494 ) C12316_=_C12500( C12316 C12500 ) C12316_=_C12502( C12316 C12502 ) C12318_=_C12320( C12318 C12320 ) C12318_=_C12326( C12318 C12326 ) \nC12318_=_C12328( C12318 C12328 ) C12318_=_C12330( C12318 C12330 ) C12318_=_C12332( C12318 C12332 ) C12318_=_C12334( C12318 C12334 ) C12318_=_C12336( C12318 C12336 ) C12318_=_C12388( C12318 C12388 ) \nC12318_=_C12390( C12318 C12390 ) C12318_=_C12416( C12318 C12416 ) C12318_=_C12418( C12318 C12418 ) C12318_=_C12440( C12318 C12440 ) C12318_=_C12442( C12318 C12442 ) C12318_=_C12464( C12318 C12464 ) \nC12318_=_C12466( C12318 C12466 ) C12318_=_C12484( C12318 C12484 ) C12318_=_C12486( C12318 C12486 ) C12318_=_C12504( C12318 C12504 ) C12318_=_C12506( C12318 C12506 ) C12318_=_C12508( C12318 C12508 ) \nC12318_=_C12510( C12318 C12510 ) C12318_=_C12512( C12318 C12512 ) C12318_=_C12514( C12318 C12514 ) C12318_=_C12516( C12318 C12516 ) C12318_=_C12518( C12318 C12518 ) C12320_=_C12326( C12320 C12326 ) \nC12320_=_C12328( C12320 C12328 ) C12320_=_C12330( C12320 C12330 ) C12320_=_C12332( C12320 C12332 ) C12320_=_C12334( C12320 C12334 ) C12320_=_C12336( C12320 C12336 ) C12320_=_C12388( C12320 C12388 ) \nC12320_=_C12390( C12320 C12390 ) C12320_=_C12416( C12320 C12416 ) C12320_=_C12418( C12320 C12418 ) C12320_=_C12440( C12320 C12440 ) C12320_=_C12442( C12320 C12442 ) C12320_=_C12464( C12320 C12464 ) \nC12320_=_C12466( C12320 C12466 ) C12320_=_C12484( C12320 C12484 ) C12320_=_C12486( C12320 C12486 ) C12320_=_C12504( C12320 C12504 ) C12320_=_C12506( C12320 C12506 ) C12320_=_C12508( C12320 C12508 ) \nC12320_=_C12510( C12320 C12510 ) C12320_=_C12512( C12320 C12512 ) C12320_=_C12514( C12320 C12514 ) C12320_=_C12516( C12320 C12516 ) C12320_=_C12518( C12320 C12518 ) C12326_=_C12328( C12326 C12328 ) \nC12326_=_C12330( C12326 C12330 ) C12326_=_C12332( C12326 C12332 ) C12326_=_C12334( C12326 C12334 ) C12326_=_C12336( C12326 C12336 ) C12326_=_C12448( C12326 C12448 ) C12326_=_C12450( C12326 C12450 ) \nC12326_=_C12472( C12326 C12472 ) C12326_=_C12474( C12326 C12474 ) C12326_=_C12492( C12326 C12492 ) C12326_=_C12494( C12326 C12494 ) C12326_=_C12508( C12326 C12508 ) C12326_=_C12510( C12326 C12510 ) \nC12326_=_C12520( C12326 C12520 ) C12326_=_C12522( C12326 C12522 ) C12326_=_C12532( C12326 C12532 ) C12326_=_C12534( C12326 C12534 ) C12326_=_C12536( C12326 C12536 ) C12326_=_C12538( C12326 C12538 ) \nC12328_=_C12330( C12328 C12330 ) C12328_=_C12332( C12328 C12332 ) C12328_=_C12334( C12328 C12334 ) C12328_=_C12336( C12328 C12336 ) C12328_=_C12448( C12328 C12448 ) C12328_=_C12450( C12328 C12450 ) \nC12328_=_C12472( C12328 C12472 ) C12328_=_C12474( C12328 C12474 ) C12328_=_C12492( C12328 C12492 ) C12328_=_C12494( C12328 C12494 ) C12328_=_C12508( C12328 C12508 ) C12328_=_C12510( C12328 C12510 ) \nC12328_=_C12520( C12328 C12520 ) C12328_=_C12522( C12328 C12522 ) C12328_=_C12532( C12328 C12532 ) C12328_=_C12534( C12328 C12534 ) C12328_=_C12536( C12328 C12536 ) C12328_=_C12538( C12328 C12538 ) \nC12330_=_C12332( C12330 C12332 ) C12330_=_C12334( C12330 C12334 ) C12330_=_C12336( C12330 C12336 ) C12330_=_C12476( C12330 C12476 ) C12330_=_C12478( C12330 C12478 ) C12330_=_C12512( C12330 C12512 ) \nC12330_=_C12514( C12330 C12514 ) C12330_=_C12532( C12330 C12532 ) C12330_=_C12534( C12330 C12534 ) C12330_=_C12540( C12330 C12540 ) C12330_=_C12542( C12330 C12542 ) C12332_=_C12334( C12332 C12334 ) \nC12332_=_C12336( C12332 C12336 ) C12332_=_C12476( C12332 C12476 ) C12332_=_C12478( C12332 C12478 ) C12332_=_C12512( C12332 C12512 ) C12332_=_C12514( C12332 C12514 ) C12332_=_C12532( C12332 C12532 ) \nC12332_=_C12534( C12332 C12534 ) C12332_=_C12540( C12332 C12540 ) C12332_=_C12542( C12332 C12542 ) C12334_=_C12336( C12334 C12336 ) C12334_=_C12346( C12334 C12346 ) C12334_=_C12372( C12334 C12372 ) \nC12334_=_C12374( C12334 C12374 ) C12334_=_C12400( C12334 C12400 ) C12334_=_C12402( C12334 C12402 ) C12334_=_C12428( C12334 C12428 ) C12334_=_C12430( C12334 C12430 ) C12334_=_C12456( C12334 C12456 ) \nC12334_=_C12458( C12334 C12458 ) C12334_=_C12480( C12334 C12480 ) C12334_=_C12482( C12334 C12482 ) C12334_=_C12500( C12334 C12500 ) C12334_=_C12502( C12334 C12502 ) C12334_=_C12516( C12334 C12516 ) \nC12334_=_C12518( C12334 C12518 ) C12334_=_C12528( C12334 C12528 ) C12334_=_C12530( C12334 C12530 ) C12334_=_C12536( C12334 C12536 ) C12334_=_C12538( C12334 C12538 ) C12334_=_C12540( C12334 C12540 ) \nC12334_=_C12542( C12334 C12542 ) C12336_=_C12346( C12336 C12346 ) C12336_=_C12372( C12336 C12372 ) C12336_=_C12374( C12336 C12374 ) C12336_=_C12400( C12336 C12400 ) C12336_=_C12402( C12336 C12402 ) \nC12336_=_C12428( C12336 C12428 ) C12336_=_C12430( C12336 C12430 ) C12336_=_C12456( C12336 C12456 ) C12336_=_C12458( C12336 C12458 ) C12336_=_C12480( C12336 C12480 ) C12336_=_C12482( C12336 C12482 ) \nC12336_=_C12500( C12336 C12500 ) C12336_=_C12502( C12336 C12502 ) C12336_=_C12516( C12336 C12516 ) C12336_=_C12518( C12336 C12518 ) C12336_=_C12528( C12336 C12528 ) C12336_=_C12530( C12336 C12530 ) \nC12336_=_C12536( C12336 C12536 ) C12336_=_C12538( C12336 C12538 ) C12336_=_C12540( C12336 C12540 ) C12336_=_C12542( C12336 C12542 ) C12338_=_C12340( C12338 C12340 ) C12338_=_C12342( C12338 C12342 ) \nC12338_=_C12346( C12338 C12346 ) C12338_=_C12352( C12338 C12352 ) C12338_=_C12354( C12338 C12354 ) C12338_=_C12356( C12338 C12356 ) C12338_=_C12358( C12338 C12358 ) C12338_=_C12364( C12338 C12364 ) \nC12338_=_C12366( C12338 C12366 ) C12338_=_C12372( C12338 C12372 ) C12338_=_C12374( C12338 C12374 ) C12340_=_C12342( C12340 C12342 ) C12340_=_C12346( C12340 C12346 ) C12340_=_C12380( C12340 C12380 ) \nC12340_=_C12382( C12340 C12382 ) C12340_=_C12384( C12340 C12384 ) C12340_=_C12386( C12340 C12386 ) C12340_=_C12388( C12340 C12388 ) C12340_=_C12390( C12340 C12390 ) C12340_=_C12392( C12340 C12392 ) \nC12340_=_C12394( C12340 C12394 ) C12340_=_C12400( C12340 C12400 ) C12340_=_C12402( C12340 C12402 ) C12342_=_C12346( C12342 C12346 ) C12342_=_C12412( C12342 C12412 ) C12342_=_C12414( C12342 C12414 ) \nC12342_=_C12416( C12342 C12416 ) C12342_=_C12418( C12342 C12418 ) C12342_=_C12420( C12342 C12420 ) C12342_=_C12422( C12342 C12422 ) C12342_=_C12428( C12342 C12428 ) C12342_=_C12430( C12342 C12430 ) \nC12346_=_C12372( C12346 C12372 ) C12346_=_C12374( C12346 C12374 ) C12346_=_C12400( C12346 C12400 ) C12346_=_C12402( C12346 C12402 ) C12346_=_C12428( C12346 C12428 ) C12346_=_C12430( C12346 C12430 ) \nC12346_=_C12456( C12346 C12456 ) C12346_=_C12458( C12346 C12458 ) C12346_=_C12480( C12346 C12480 ) C12346_=_C12482( C12346 C12482 ) C12346_=_C12500( C12346 C12500 ) C12346_=_C12502( C12346 C12502 ) \nC12346_=_C12516( C12346 C12516 ) C12346_=_C12518( C12346 C12518 ) C12346_=_C12528( C12346 C12528 ) C12346_=_C12530( C12346 C12530 ) C12346_=_C12536( C12346 C12536 ) C12346_=_C12538( C12346 C12538 ) \nC12346_=_C12540( C12346 C12540 ) C12346_=_C12542( C12346 C12542 ) C12352_=_C12354( C12352 C12354 ) C12352_=_C12356( C12352 C12356 ) C12352_=_C12358( C12352 C12358 ) C12352_=_C12364( C12352 C12364 ) \nC12352_=_C12366( C12352 C12366 ) C12352_=_C12372( C12352 C12372 ) C12352_=_C12374( C12352 C12374 ) C12352_=_C12380( C12352 C12380 ) C12352_=_C12382( C12352 C12382 ) C12352_=_C12432( C12352 C12432 ) \nC12352_=_C12434( C12352 C12434 ) C12352_=_C12460( C12352 C12460 ) C12352_=_C12462( C12352 C12462 ) C12352_=_C12464( C12352 C12464 ) C12352_=_C12466( C12352 C12466 ) C12352_=_C12468( C12352</w:t>
      </w:r>
    </w:p>
    <w:p>
      <w:pPr>
        <w:pStyle w:val="PreformattedText"/>
        <w:bidi w:val="0"/>
        <w:spacing w:before="0" w:after="0"/>
        <w:jc w:val="left"/>
        <w:rPr/>
      </w:pPr>
      <w:r>
        <w:rPr/>
        <w:t xml:space="preserve"> </w:t>
      </w:r>
      <w:r>
        <w:rPr/>
        <w:t>C12468 ) \nC12352_=_C12470( C12352 C12470 ) C12352_=_C12472( C12352 C12472 ) C12352_=_C12474( C12352 C12474 ) C12352_=_C12476( C12352 C12476 ) C12352_=_C12478( C12352 C12478 ) C12352_=_C12480( C12352 C12480 ) \nC12352_=_C12482( C12352 C12482 ) C12354_=_C12356( C12354 C12356 ) C12354_=_C12358( C12354 C12358 ) C12354_=_C12364( C12354 C12364 ) C12354_=_C12366( C12354 C12366 ) C12354_=_C12372( C12354 C12372 ) \nC12354_=_C12374( C12354 C12374 ) C12354_=_C12380( C12354 C12380 ) C12354_=_C12382( C12354 C12382 ) C12354_=_C12432( C12354 C12432 ) C12354_=_C12434( C12354 C12434 ) C12354_=_C12460( C12354 C12460 ) \nC12354_=_C12462( C12354 C12462 ) C12354_=_C12464( C12354 C12464 ) C12354_=_C12466( C12354 C12466 ) C12354_=_C12468( C12354 C12468 ) C12354_=_C12470( C12354 C12470 ) C12354_=_C12472( C12354 C12472 ) \nC12354_=_C12474( C12354 C12474 ) C12354_=_C12476( C12354 C12476 ) C12354_=_C12478( C12354 C12478 ) C12354_=_C12480( C12354 C12480 ) C12354_=_C12482( C12354 C12482 ) C12356_=_C12358( C12356 C12358 ) \nC12356_=_C12364( C12356 C12364 ) C12356_=_C12366( C12356 C12366 ) C12356_=_C12372( C12356 C12372 ) C12356_=_C12374( C12356 C12374 ) C12356_=_C12384( C12356 C12384 ) C12356_=_C12386( C12356 C12386 ) \nC12356_=_C12412( C12356 C12412 ) C12356_=_C12414( C12356 C12414 ) C12356_=_C12436( C12356 C12436 ) C12356_=_C12438( C12356 C12438 ) C12356_=_C12460( C12356 C12460 ) C12356_=_C12462( C12356 C12462 ) \nC12356_=_C12484( C12356 C12484 ) C12356_=_C12486( C12356 C12486 ) C12356_=_C12488( C12356 C12488 ) C12356_=_C12490( C12356 C12490 ) C12356_=_C12492( C12356 C12492 ) C12356_=_C12494( C12356 C12494 ) \nC12356_=_C12500( C12356 C12500 ) C12356_=_C12502( C12356 C12502 ) C12358_=_C12364( C12358 C12364 ) C12358_=_C12366( C12358 C12366 ) C12358_=_C12372( C12358 C12372 ) C12358_=_C12374( C12358 C12374 ) \nC12358_=_C12384( C12358 C12384 ) C12358_=_C12386( C12358 C12386 ) C12358_=_C12412( C12358 C12412 ) C12358_=_C12414( C12358 C12414 ) C12358_=_C12436( C12358 C12436 ) C12358_=_C12438( C12358 C12438 ) \nC12358_=_C12460( C12358 C12460 ) C12358_=_C12462( C12358 C12462 ) C12358_=_C12484( C12358 C12484 ) C12358_=_C12486( C12358 C12486 ) C12358_=_C12488( C12358 C12488 ) C12358_=_C12490( C12358 C12490 ) \nC12358_=_C12492( C12358 C12492 ) C12358_=_C12494( C12358 C12494 ) C12358_=_C12500( C12358 C12500 ) C12358_=_C12502( C12358 C12502 ) C12364_=_C12366( C12364 C12366 ) C12364_=_C12372( C12364 C12372 ) \nC12364_=_C12374( C12364 C12374 ) C12364_=_C12392( C12364 C12392 ) C12364_=_C12394( C12364 C12394 ) C12364_=_C12420( C12364 C12420 ) C12364_=_C12422( C12364 C12422 ) C12364_=_C12444( C12364 C12444 ) \nC12364_=_C12446( C12364 C12446 ) C12364_=_C12468( C12364 C12468 ) C12364_=_C12470( C12364 C12470 ) C12364_=_C12488( C12364 C12488 ) C12364_=_C12490( C12364 C12490 ) C12364_=_C12504( C12364 C12504 ) \nC12364_=_C12506( C12364 C12506 ) C12364_=_C12520( C12364 C12520 ) C12364_=_C12522( C12364 C12522 ) C12364_=_C12528( C12364 C12528 ) C12364_=_C12530( C12364 C12530 ) C12366_=_C12372( C12366 C12372 ) \nC12366_=_C12374( C12366 C12374 ) C12366_=_C12392( C12366 C12392 ) C12366_=_C12394( C12366 C12394 ) C12366_=_C12420( C12366 C12420 ) C12366_=_C12422( C12366 C12422 ) C12366_=_C12444( C12366 C12444 ) \nC12366_=_C12446( C12366 C12446 ) C12366_=_C12468( C12366 C12468 ) C12366_=_C12470( C12366 C12470 ) C12366_=_C12488( C12366 C12488 ) C12366_=_C12490( C12366 C12490 ) C12366_=_C12504( C12366 C12504 ) \nC12366_=_C12506( C12366 C12506 ) C12366_=_C12520( C12366 C12520 ) C12366_=_C12522( C12366 C12522 ) C12366_=_C12528( C12366 C12528 ) C12366_=_C12530( C12366 C12530 ) C12372_=_C12374( C12372 C12374 ) \nC12372_=_C12400( C12372 C12400 ) C12372_=_C12402( C12372 C12402 ) C12372_=_C12428( C12372 C12428 ) C12372_=_C12430( C12372 C12430 ) C12372_=_C12456( C12372 C12456 ) C12372_=_C12458( C12372 C12458 ) \nC12372_=_C12480( C12372 C12480 ) C12372_=_C12482( C12372 C12482 ) C12372_=_C12500( C12372 C12500 ) C12372_=_C12502( C12372 C12502 ) C12372_=_C12516( C12372 C12516 ) C12372_=_C12518( C12372 C12518 ) \nC12372_=_C12528( C12372 C12528 ) C12372_=_C12530( C12372 C12530 ) C12372_=_C12536( C12372 C12536 ) C12372_=_C12538( C12372 C12538 ) C12372_=_C12540( C12372 C12540 ) C12372_=_C12542( C12372 C12542 ) \nC12374_=_C12400( C12374 C12400 ) C12374_=_C12402( C12374 C12402 ) C12374_=_C12428( C12374 C12428 ) C12374_=_C12430( C12374 C12430 ) C12374_=_C12456( C12374 C12456 ) C12374_=_C12458( C12374 C12458 ) \nC12374_=_C12480( C12374 C12480 ) C12374_=_C12482( C12374 C12482 ) C12374_=_C12500( C12374 C12500 ) C12374_=_C12502( C12374 C12502 ) C12374_=_C12516( C12374 C12516 ) C12374_=_C12518( C12374 C12518 ) \nC12374_=_C12528( C12374 C12528 ) C12374_=_C12530( C12374 C12530 ) C12374_=_C12536( C12374 C12536 ) C12374_=_C12538( C12374 C12538 ) C12374_=_C12540( C12374 C12540 ) C12374_=_C12542( C12374 C12542 ) \nC12380_=_C12382( C12380 C12382 ) C12380_=_C12384( C12380 C12384 ) C12380_=_C12386( C12380 C12386 ) C12380_=_C12388( C12380 C12388 ) C12380_=_C12390( C12380 C12390 ) C12380_=_C12392( C12380 C12392 ) \nC12380_=_C12394( C12380 C12394 ) C12380_=_C12400( C12380 C12400 ) C12380_=_C12402( C12380 C12402 ) C12380_=_C12432( C12380 C12432 ) C12380_=_C12434( C12380 C12434 ) C12380_=_C12460( C12380 C12460 ) \nC12380_=_C12462( C12380 C12462 ) C12380_=_C12464( C12380 C12464 ) C12380_=_C12466( C12380 C12466 ) C12380_=_C12468( C12380 C12468 ) C12380_=_C12470( C12380 C12470 ) C12380_=_C12472( C12380 C12472 ) \nC12380_=_C12474( C12380 C12474 ) C12380_=_C12476( C12380 C12476 ) C12380_=_C12478( C12380 C12478 ) C12380_=_C12480( C12380 C12480 ) C12380_=_C12482( C12380 C12482 ) C12382_=_C12384( C12382 C12384 ) \nC12382_=_C12386( C12382 C12386 ) C12382_=_C12388( C12382 C12388 ) C12382_=_C12390( C12382 C12390 ) C12382_=_C12392( C12382 C12392 ) C12382_=_C12394( C12382 C12394 ) C12382_=_C12400( C12382 C12400 ) \nC12382_=_C12402( C12382 C12402 ) C12382_=_C12432( C12382 C12432 ) C12382_=_C12434( C12382 C12434 ) C12382_=_C12460( C12382 C12460 ) C12382_=_C12462( C12382 C12462 ) C12382_=_C12464( C12382 C12464 ) \nC12382_=_C12466( C12382 C12466 ) C12382_=_C12468( C12382 C12468 ) C12382_=_C12470( C12382 C12470 ) C12382_=_C12472( C12382 C12472 ) C12382_=_C12474( C12382 C12474 ) C12382_=_C12476( C12382 C12476 ) \nC12382_=_C12478( C12382 C12478 ) C12382_=_C12480( C12382 C12480 ) C12382_=_C12482( C12382 C12482 ) C12384_=_C12386( C12384 C12386 ) C12384_=_C12388( C12384 C12388 ) C12384_=_C12390( C12384 C12390 ) \nC12384_=_C12392( C12384 C12392 ) C12384_=_C12394( C12384 C12394 ) C12384_=_C12400( C12384 C12400 ) C12384_=_C12402( C12384 C12402 ) C12384_=_C12412( C12384 C12412 ) C12384_=_C12414( C12384 C12414 ) \nC12384_=_C12436( C12384 C12436 ) C12384_=_C12438( C12384 C12438 ) C12384_=_C12460( C12384 C12460 ) C12384_=_C12462( C12384 C12462 ) C12384_=_C12484( C12384 C12484 ) C12384_=_C12486( C12384 C12486 ) \nC12384_=_C12488( C12384 C12488 ) C12384_=_C12490( C12384 C12490 ) C12384_=_C12492( C12384 C12492 ) C12384_=_C12494( C12384 C12494 ) C12384_=_C12500( C12384 C12500 ) C12384_=_C12502( C12384 C12502 ) \nC12386_=_C12388( C12386 C12388 ) C12386_=_C12390( C12386 C12390 ) C12386_=_C12392( C12386 C12392 ) C12386_=_C12394( C12386 C12394 ) C12386_=_C12400( C12386 C12400 ) C12386_=_C12402( C12386 C12402 ) \nC12386_=_C12412( C12386 C12412 ) C12386_=_C12414( C12386 C12414 ) C12386_=_C12436( C12386 C12436 ) C12386_=_C12438( C12386 C12438 ) C12386_=_C12460( C12386 C12460 ) C12386_=_C12462( C12386 C12462 ) \nC12386_=_C12484( C12386 C12484 ) C12386_=_C12486( C12386 C12486 ) C12386_=_C12488( C12386 C12488 ) C12386_=_C12490( C12386 C12490 ) C12386_=_C12492( C12386 C12492 ) C12386_=_C12494( C12386 C12494 ) \nC12386_=_C12500( C12386 C12500 ) C12386_=_C12502( C12386 C12502 ) C12388_=_C12390( C12388 C12390 ) C12388_=_C12392( C12388 C12392 ) C12388_=_C12394( C12388 C12394 ) C12388_=_C12400( C12388 C12400 ) \nC12388_=_C12402( C12388 C12402 ) C12388_=_C12416( C12388 C12416 ) C12388_=_C12418( C12388 C12418 ) C12388_=_C12440( C12388 C12440 ) C12388_=_C12442( C12388 C12442 ) C12388_=_C12464( C12388 C12464 ) \nC12388_=_C12466( C12388 C12466 ) C12388_=_C12484( C12388 C12484 ) C12388_=_C12486( C12388 C12486 ) C12388_=_C12504( C12388 C12504 ) C12388_=_C12506( C12388 C12506 ) C12388_=_C12508( C12388 C12508 ) \nC12388_=_C12510( C12388 C12510 ) C12388_=_C12512( C12388 C12512 ) C12388_=_C12514( C12388 C12514 ) C12388_=_C12516( C12388 C12516 ) C12388_=_C12518( C12388 C12518 ) C12390_=_C12392( C12390 C12392 ) \nC12390_=_C12394( C12390 C12394 ) C12390_=_C12400( C12390 C12400 ) C12390_=_C12402( C12390 C12402 ) C12390_=_C12416( C12390 C12416 ) C12390_=_C12418( C12390 C12418 ) C12390_=_C12440( C12390 C12440 ) \nC12390_=_C12442( C12390 C12442 ) C12390_=_C12464( C12390 C12464 ) C12390_=_C12466( C12390 C12466 ) C12390_=_C12484( C12390 C12484 ) C12390_=_C12486( C12390 C12486 ) C12390_=_C12504( C12390 C12504 ) \nC12390_=_C12506( C12390 C12506 ) C12390_=_C12508( C12390 C12508 ) C12390_=_C12510( C12390 C12510 ) C12390_=_C12512( C12390 C12512 ) C12390_=_C12514( C12390 C12514 ) C12390_=_C12516( C12390 C12516 ) \nC12390_=_C12518( C12390 C12518 ) C12392_=_C12394( C12392 C12394 ) C12392_=_C12400( C12392 C12400 ) C12392_=_C12402( C12392 C12402 ) C12392_=_C12420( C12392 C12420 ) C12392_=_C12422( C12392 C12422 ) \nC12392_=_C12444( C12392 C12444 ) C12392_=_C12446( C12392 C12446 ) C12392_=_C12468( C12392 C12468 ) C12392_=_C12470( C12392 C12470 ) C12392_=_C12488( C12392 C12488 ) C12392_=_C12490( C12392 C12490 ) \nC12392_=_C12504( C12392 C12504 ) C12392_=_C12506( C12392 C12506 ) C12392_=_C12520( C12392 C12520 ) C12392_=_C12522( C12392 C12522 ) C12392_=_C12528( C12392 C12528 ) C12392_=_C12530( C12392 C12530 ) \nC12394_=_C12400( C12394 C12400 ) C12394_=_C12402( C12394 C12402 ) C12394_=_C12420( C12394 C12420 ) C12394_=_C12422( C12394 C12422 ) C12394_=_C12444( C12394 C12444 ) C12394_=_C12446( C12394 C12446 ) \nC12394_=_C12468( C12394 C12468 ) C12394_=_C12470( C12394 C12470 ) C12394_=_C12488( C12394</w:t>
      </w:r>
    </w:p>
    <w:p>
      <w:pPr>
        <w:pStyle w:val="PreformattedText"/>
        <w:bidi w:val="0"/>
        <w:spacing w:before="0" w:after="0"/>
        <w:jc w:val="left"/>
        <w:rPr/>
      </w:pPr>
      <w:r>
        <w:rPr/>
        <w:t xml:space="preserve"> </w:t>
      </w:r>
      <w:r>
        <w:rPr/>
        <w:t>C12488 ) C12394_=_C12490( C12394 C12490 ) C12394_=_C12504( C12394 C12504 ) C12394_=_C12506( C12394 C12506 ) \nC12394_=_C12520( C12394 C12520 ) C12394_=_C12522( C12394 C12522 ) C12394_=_C12528( C12394 C12528 ) C12394_=_C12530( C12394 C12530 ) C12400_=_C12402( C12400 C12402 ) C12400_=_C12428( C12400 C12428 ) \nC12400_=_C12430( C12400 C12430 ) C12400_=_C12456( C12400 C12456 ) C12400_=_C12458( C12400 C12458 ) C12400_=_C12480( C12400 C12480 ) C12400_=_C12482( C12400 C12482 ) C12400_=_C12500( C12400 C12500 ) \nC12400_=_C12502( C12400 C12502 ) C12400_=_C12516( C12400 C12516 ) C12400_=_C12518( C12400 C12518 ) C12400_=_C12528( C12400 C12528 ) C12400_=_C12530( C12400 C12530 ) C12400_=_C12536( C12400 C12536 ) \nC12400_=_C12538( C12400 C12538 ) C12400_=_C12540( C12400 C12540 ) C12400_=_C12542( C12400 C12542 ) C12402_=_C12428( C12402 C12428 ) C12402_=_C12430( C12402 C12430 ) C12402_=_C12456( C12402 C12456 ) \nC12402_=_C12458( C12402 C12458 ) C12402_=_C12480( C12402 C12480 ) C12402_=_C12482( C12402 C12482 ) C12402_=_C12500( C12402 C12500 ) C12402_=_C12502( C12402 C12502 ) C12402_=_C12516( C12402 C12516 ) \nC12402_=_C12518( C12402 C12518 ) C12402_=_C12528( C12402 C12528 ) C12402_=_C12530( C12402 C12530 ) C12402_=_C12536( C12402 C12536 ) C12402_=_C12538( C12402 C12538 ) C12402_=_C12540( C12402 C12540 ) \nC12402_=_C12542( C12402 C12542 ) C12412_=_C12414( C12412 C12414 ) C12412_=_C12416( C12412 C12416 ) C12412_=_C12418( C12412 C12418 ) C12412_=_C12420( C12412 C12420 ) C12412_=_C12422( C12412 C12422 ) \nC12412_=_C12428( C12412 C12428 ) C12412_=_C12430( C12412 C12430 ) C12412_=_C12436( C12412 C12436 ) C12412_=_C12438( C12412 C12438 ) C12412_=_C12460( C12412 C12460 ) C12412_=_C12462( C12412 C12462 ) \nC12412_=_C12484( C12412 C12484 ) C12412_=_C12486( C12412 C12486 ) C12412_=_C12488( C12412 C12488 ) C12412_=_C12490( C12412 C12490 ) C12412_=_C12492( C12412 C12492 ) C12412_=_C12494( C12412 C12494 ) \nC12412_=_C12500( C12412 C12500 ) C12412_=_C12502( C12412 C12502 ) C12414_=_C12416( C12414 C12416 ) C12414_=_C12418( C12414 C12418 ) C12414_=_C12420( C12414 C12420 ) C12414_=_C12422( C12414 C12422 ) \nC12414_=_C12428( C12414 C12428 ) C12414_=_C12430( C12414 C12430 ) C12414_=_C12436( C12414 C12436 ) C12414_=_C12438( C12414 C12438 ) C12414_=_C12460( C12414 C12460 ) C12414_=_C12462( C12414 C12462 ) \nC12414_=_C12484( C12414 C12484 ) C12414_=_C12486( C12414 C12486 ) C12414_=_C12488( C12414 C12488 ) C12414_=_C12490( C12414 C12490 ) C12414_=_C12492( C12414 C12492 ) C12414_=_C12494( C12414 C12494 ) \nC12414_=_C12500( C12414 C12500 ) C12414_=_C12502( C12414 C12502 ) C12416_=_C12418( C12416 C12418 ) C12416_=_C12420( C12416 C12420 ) C12416_=_C12422( C12416 C12422 ) C12416_=_C12428( C12416 C12428 ) \nC12416_=_C12430( C12416 C12430 ) C12416_=_C12440( C12416 C12440 ) C12416_=_C12442( C12416 C12442 ) C12416_=_C12464( C12416 C12464 ) C12416_=_C12466( C12416 C12466 ) C12416_=_C12484( C12416 C12484 ) \nC12416_=_C12486( C12416 C12486 ) C12416_=_C12504( C12416 C12504 ) C12416_=_C12506( C12416 C12506 ) C12416_=_C12508( C12416 C12508 ) C12416_=_C12510( C12416 C12510 ) C12416_=_C12512( C12416 C12512 ) \nC12416_=_C12514( C12416 C12514 ) C12416_=_C12516( C12416 C12516 ) C12416_=_C12518( C12416 C12518 ) C12418_=_C12420( C12418 C12420 ) C12418_=_C12422( C12418 C12422 ) C12418_=_C12428( C12418 C12428 ) \nC12418_=_C12430( C12418 C12430 ) C12418_=_C12440( C12418 C12440 ) C12418_=_C12442( C12418 C12442 ) C12418_=_C12464( C12418 C12464 ) C12418_=_C12466( C12418 C12466 ) C12418_=_C12484( C12418 C12484 ) \nC12418_=_C12486( C12418 C12486 ) C12418_=_C12504( C12418 C12504 ) C12418_=_C12506( C12418 C12506 ) C12418_=_C12508( C12418 C12508 ) C12418_=_C12510( C12418 C12510 ) C12418_=_C12512( C12418 C12512 ) \nC12418_=_C12514( C12418 C12514 ) C12418_=_C12516( C12418 C12516 ) C12418_=_C12518( C12418 C12518 ) C12420_=_C12422( C12420 C12422 ) C12420_=_C12428( C12420 C12428 ) C12420_=_C12430( C12420 C12430 ) \nC12420_=_C12444( C12420 C12444 ) C12420_=_C12446( C12420 C12446 ) C12420_=_C12468( C12420 C12468 ) C12420_=_C12470( C12420 C12470 ) C12420_=_C12488( C12420 C12488 ) C12420_=_C12490( C12420 C12490 ) \nC12420_=_C12504( C12420 C12504 ) C12420_=_C12506( C12420 C12506 ) C12420_=_C12520( C12420 C12520 ) C12420_=_C12522( C12420 C12522 ) C12420_=_C12528( C12420 C12528 ) C12420_=_C12530( C12420 C12530 ) \nC12422_=_C12428( C12422 C12428 ) C12422_=_C12430( C12422 C12430 ) C12422_=_C12444( C12422 C12444 ) C12422_=_C12446( C12422 C12446 ) C12422_=_C12468( C12422 C12468 ) C12422_=_C12470( C12422 C12470 ) \nC12422_=_C12488( C12422 C12488 ) C12422_=_C12490( C12422 C12490 ) C12422_=_C12504( C12422 C12504 ) C12422_=_C12506( C12422 C12506 ) C12422_=_C12520( C12422 C12520 ) C12422_=_C12522( C12422 C12522 ) \nC12422_=_C12528( C12422 C12528 ) C12422_=_C12530( C12422 C12530 ) C12428_=_C12430( C12428 C12430 ) C12428_=_C12456( C12428 C12456 ) C12428_=_C12458( C12428 C12458 ) C12428_=_C12480( C12428 C12480 ) \nC12428_=_C12482( C12428 C12482 ) C12428_=_C12500( C12428 C12500 ) C12428_=_C12502( C12428 C12502 ) C12428_=_C12516( C12428 C12516 ) C12428_=_C12518( C12428 C12518 ) C12428_=_C12528( C12428 C12528 ) \nC12428_=_C12530( C12428 C12530 ) C12428_=_C12536( C12428 C12536 ) C12428_=_C12538( C12428 C12538 ) C12428_=_C12540( C12428 C12540 ) C12428_=_C12542( C12428 C12542 ) C12430_=_C12456( C12430 C12456 ) \nC12430_=_C12458( C12430 C12458 ) C12430_=_C12480( C12430 C12480 ) C12430_=_C12482( C12430 C12482 ) C12430_=_C12500( C12430 C12500 ) C12430_=_C12502( C12430 C12502 ) C12430_=_C12516( C12430 C12516 ) \nC12430_=_C12518( C12430 C12518 ) C12430_=_C12528( C12430 C12528 ) C12430_=_C12530( C12430 C12530 ) C12430_=_C12536( C12430 C12536 ) C12430_=_C12538( C12430 C12538 ) C12430_=_C12540( C12430 C12540 ) \nC12430_=_C12542( C12430 C12542 ) C12432_=_C12434( C12432 C12434 ) C12432_=_C12436( C12432 C12436 ) C12432_=_C12438( C12432 C12438 ) C12432_=_C12440( C12432 C12440 ) C12432_=_C12442( C12432 C12442 ) \nC12432_=_C12444( C12432 C12444 ) C12432_=_C12446( C12432 C12446 ) C12432_=_C12448( C12432 C12448 ) C12432_=_C12450( C12432 C12450 ) C12432_=_C12456( C12432 C12456 ) C12432_=_C12458( C12432 C12458 ) \nC12432_=_C12460( C12432 C12460 ) C12432_=_C12462( C12432 C12462 ) C12432_=_C12464( C12432 C12464 ) C12432_=_C12466( C12432 C12466 ) C12432_=_C12468( C12432 C12468 ) C12432_=_C12470( C12432 C12470 ) \nC12432_=_C12472( C12432 C12472 ) C12432_=_C12474( C12432 C12474 ) C12432_=_C12476( C12432 C12476 ) C12432_=_C12478( C12432 C12478 ) C12432_=_C12480( C12432 C12480 ) C12432_=_C12482( C12432 C12482 ) \nC12434_=_C12436( C12434 C12436 ) C12434_=_C12438( C12434 C12438 ) C12434_=_C12440( C12434 C12440 ) C12434_=_C12442( C12434 C12442 ) C12434_=_C12444( C12434 C12444 ) C12434_=_C12446( C12434 C12446 ) \nC12434_=_C12448( C12434 C12448 ) C12434_=_C12450( C12434 C12450 ) C12434_=_C12456( C12434 C12456 ) C12434_=_C12458( C12434 C12458 ) C12434_=_C12460( C12434 C12460 ) C12434_=_C12462( C12434 C12462 ) \nC12434_=_C12464( C12434 C12464 ) C12434_=_C12466( C12434 C12466 ) C12434_=_C12468( C12434 C12468 ) C12434_=_C12470( C12434 C12470 ) C12434_=_C12472( C12434 C12472 ) C12434_=_C12474( C12434 C12474 ) \nC12434_=_C12476( C12434 C12476 ) C12434_=_C12478( C12434 C12478 ) C12434_=_C12480( C12434 C12480 ) C12434_=_C12482( C12434 C12482 ) C12436_=_C12438( C12436 C12438 ) C12436_=_C12440( C12436 C12440 ) \nC12436_=_C12442( C12436 C12442 ) C12436_=_C12444( C12436 C12444 ) C12436_=_C12446( C12436 C12446 ) C12436_=_C12448( C12436 C12448 ) C12436_=_C12450( C12436 C12450 ) C12436_=_C12456( C12436 C12456 ) \nC12436_=_C12458( C12436 C12458 ) C12436_=_C12460( C12436 C12460 ) C12436_=_C12462( C12436 C12462 ) C12436_=_C12484( C12436 C12484 ) C12436_=_C12486( C12436 C12486 ) C12436_=_C12488( C12436 C12488 ) \nC12436_=_C12490( C12436 C12490 ) C12436_=_C12492( C12436 C12492 ) C12436_=_C12494( C12436 C12494 ) C12436_=_C12500( C12436 C12500 ) C12436_=_C12502( C12436 C12502 ) C12438_=_C12440( C12438 C12440 ) \nC12438_=_C12442( C12438 C12442 ) C12438_=_C12444( C12438 C12444 ) C12438_=_C12446( C12438 C12446 ) C12438_=_C12448( C12438 C12448 ) C12438_=_C12450( C12438 C12450 ) C12438_=_C12456( C12438 C12456 ) \nC12438_=_C12458( C12438 C12458 ) C12438_=_C12460( C12438 C12460 ) C12438_=_C12462( C12438 C12462 ) C12438_=_C12484( C12438 C12484 ) C12438_=_C12486( C12438 C12486 ) C12438_=_C12488( C12438 C12488 ) \nC12438_=_C12490( C12438 C12490 ) C12438_=_C12492( C12438 C12492 ) C12438_=_C12494( C12438 C12494 ) C12438_=_C12500( C12438 C12500 ) C12438_=_C12502( C12438 C12502 ) C12440_=_C12442( C12440 C12442 ) \nC12440_=_C12444( C12440 C12444 ) C12440_=_C12446( C12440 C12446 ) C12440_=_C12448( C12440 C12448 ) C12440_=_C12450( C12440 C12450 ) C12440_=_C12456( C12440 C12456 ) C12440_=_C12458( C12440 C12458 ) \nC12440_=_C12464( C12440 C12464 ) C12440_=_C12466( C12440 C12466 ) C12440_=_C12484( C12440 C12484 ) C12440_=_C12486( C12440 C12486 ) C12440_=_C12504( C12440 C12504 ) C12440_=_C12506( C12440 C12506 ) \nC12440_=_C12508( C12440 C12508 ) C12440_=_C12510( C12440 C12510 ) C12440_=_C12512( C12440 C12512 ) C12440_=_C12514( C12440 C12514 ) C12440_=_C12516( C12440 C12516 ) C12440_=_C12518( C12440 C12518 ) \nC12442_=_C12444( C12442 C12444 ) C12442_=_C12446( C12442 C12446 ) C12442_=_C12448( C12442 C12448 ) C12442_=_C12450( C12442 C12450 ) C12442_=_C12456( C12442 C12456 ) C12442_=_C12458( C12442 C12458 ) \nC12442_=_C12464( C12442 C12464 ) C12442_=_C12466( C12442 C12466 ) C12442_=_C12484( C12442 C12484 ) C12442_=_C12486( C12442 C12486 ) C12442_=_C12504( C12442 C12504 ) C12442_=_C12506( C12442 C12506 ) \nC12442_=_C12508( C12442 C12508 ) C12442_=_C12510( C12442 C12510 ) C12442_=_C12512( C12442 C12512 ) C12442_=_C12514( C12442 C12514 ) C12442_=_C12516( C12442 C12516 ) C12442_=_C12518( C12442 C12518 ) \nC12444_=_C12446( C12444 C12446 ) C12444_=_C12448( C12444 C12448 ) C12444_=_C12450( C12444 C12450 ) C12444_=_C12456( C12444 C12456 ) C12444_=_C12458( C12444 C12458 ) C12444_=_C12468( C12444 C12468</w:t>
      </w:r>
    </w:p>
    <w:p>
      <w:pPr>
        <w:pStyle w:val="PreformattedText"/>
        <w:bidi w:val="0"/>
        <w:spacing w:before="0" w:after="0"/>
        <w:jc w:val="left"/>
        <w:rPr/>
      </w:pPr>
      <w:r>
        <w:rPr/>
        <w:t xml:space="preserve"> </w:t>
      </w:r>
      <w:r>
        <w:rPr/>
        <w:t>) \nC12444_=_C12470( C12444 C12470 ) C12444_=_C12488( C12444 C12488 ) C12444_=_C12490( C12444 C12490 ) C12444_=_C12504( C12444 C12504 ) C12444_=_C12506( C12444 C12506 ) C12444_=_C12520( C12444 C12520 ) \nC12444_=_C12522( C12444 C12522 ) C12444_=_C12528( C12444 C12528 ) C12444_=_C12530( C12444 C12530 ) C12446_=_C12448( C12446 C12448 ) C12446_=_C12450( C12446 C12450 ) C12446_=_C12456( C12446 C12456 ) \nC12446_=_C12458( C12446 C12458 ) C12446_=_C12468( C12446 C12468 ) C12446_=_C12470( C12446 C12470 ) C12446_=_C12488( C12446 C12488 ) C12446_=_C12490( C12446 C12490 ) C12446_=_C12504( C12446 C12504 ) \nC12446_=_C12506( C12446 C12506 ) C12446_=_C12520( C12446 C12520 ) C12446_=_C12522( C12446 C12522 ) C12446_=_C12528( C12446 C12528 ) C12446_=_C12530( C12446 C12530 ) C12448_=_C12450( C12448 C12450 ) \nC12448_=_C12456( C12448 C12456 ) C12448_=_C12458( C12448 C12458 ) C12448_=_C12472( C12448 C12472 ) C12448_=_C12474( C12448 C12474 ) C12448_=_C12492( C12448 C12492 ) C12448_=_C12494( C12448 C12494 ) \nC12448_=_C12508( C12448 C12508 ) C12448_=_C12510( C12448 C12510 ) C12448_=_C12520( C12448 C12520 ) C12448_=_C12522( C12448 C12522 ) C12448_=_C12532( C12448 C12532 ) C12448_=_C12534( C12448 C12534 ) \nC12448_=_C12536( C12448 C12536 ) C12448_=_C12538( C12448 C12538 ) C12450_=_C12456( C12450 C12456 ) C12450_=_C12458( C12450 C12458 ) C12450_=_C12472( C12450 C12472 ) C12450_=_C12474( C12450 C12474 ) \nC12450_=_C12492( C12450 C12492 ) C12450_=_C12494( C12450 C12494 ) C12450_=_C12508( C12450 C12508 ) C12450_=_C12510( C12450 C12510 ) C12450_=_C12520( C12450 C12520 ) C12450_=_C12522( C12450 C12522 ) \nC12450_=_C12532( C12450 C12532 ) C12450_=_C12534( C12450 C12534 ) C12450_=_C12536( C12450 C12536 ) C12450_=_C12538( C12450 C12538 ) C12456_=_C12458( C12456 C12458 ) C12456_=_C12480( C12456 C12480 ) \nC12456_=_C12482( C12456 C12482 ) C12456_=_C12500( C12456 C12500 ) C12456_=_C12502( C12456 C12502 ) C12456_=_C12516( C12456 C12516 ) C12456_=_C12518( C12456 C12518 ) C12456_=_C12528( C12456 C12528 ) \nC12456_=_C12530( C12456 C12530 ) C12456_=_C12536( C12456 C12536 ) C12456_=_C12538( C12456 C12538 ) C12456_=_C12540( C12456 C12540 ) C12456_=_C12542( C12456 C12542 ) C12458_=_C12480( C12458 C12480 ) \nC12458_=_C12482( C12458 C12482 ) C12458_=_C12500( C12458 C12500 ) C12458_=_C12502( C12458 C12502 ) C12458_=_C12516( C12458 C12516 ) C12458_=_C12518( C12458 C12518 ) C12458_=_C12528( C12458 C12528 ) \nC12458_=_C12530( C12458 C12530 ) C12458_=_C12536( C12458 C12536 ) C12458_=_C12538( C12458 C12538 ) C12458_=_C12540( C12458 C12540 ) C12458_=_C12542( C12458 C12542 ) C12460_=_C12462( C12460 C12462 ) \nC12460_=_C12464( C12460 C12464 ) C12460_=_C12466( C12460 C12466 ) C12460_=_C12468( C12460 C12468 ) C12460_=_C12470( C12460 C12470 ) C12460_=_C12472( C12460 C12472 ) C12460_=_C12474( C12460 C12474 ) \nC12460_=_C12476( C12460 C12476 ) C12460_=_C12478( C12460 C12478 ) C12460_=_C12480( C12460 C12480 ) C12460_=_C12482( C12460 C12482 ) C12460_=_C12484( C12460 C12484 ) C12460_=_C12486( C12460 C12486 ) \nC12460_=_C12488( C12460 C12488 ) C12460_=_C12490( C12460 C12490 ) C12460_=_C12492( C12460 C12492 ) C12460_=_C12494( C12460 C12494 ) C12460_=_C12500( C12460 C12500 ) C12460_=_C12502( C12460 C12502 ) \nC12462_=_C12464( C12462 C12464 ) C12462_=_C12466( C12462 C12466 ) C12462_=_C12468( C12462 C12468 ) C12462_=_C12470( C12462 C12470 ) C12462_=_C12472( C12462 C12472 ) C12462_=_C12474( C12462 C12474 ) \nC12462_=_C12476( C12462 C12476 ) C12462_=_C12478( C12462 C12478 ) C12462_=_C12480( C12462 C12480 ) C12462_=_C12482( C12462 C12482 ) C12462_=_C12484( C12462 C12484 ) C12462_=_C12486( C12462 C12486 ) \nC12462_=_C12488( C12462 C12488 ) C12462_=_C12490( C12462 C12490 ) C12462_=_C12492( C12462 C12492 ) C12462_=_C12494( C12462 C12494 ) C12462_=_C12500( C12462 C12500 ) C12462_=_C12502( C12462 C12502 ) \nC12464_=_C12466( C12464 C12466 ) C12464_=_C12468( C12464 C12468 ) C12464_=_C12470( C12464 C12470 ) C12464_=_C12472( C12464 C12472 ) C12464_=_C12474( C12464 C12474 ) C12464_=_C12476( C12464 C12476 ) \nC12464_=_C12478( C12464 C12478 ) C12464_=_C12480( C12464 C12480 ) C12464_=_C12482( C12464 C12482 ) C12464_=_C12484( C12464 C12484 ) C12464_=_C12486( C12464 C12486 ) C12464_=_C12504( C12464 C12504 ) \nC12464_=_C12506( C12464 C12506 ) C12464_=_C12508( C12464 C12508 ) C12464_=_C12510( C12464 C12510 ) C12464_=_C12512( C12464 C12512 ) C12464_=_C12514( C12464 C12514 ) C12464_=_C12516( C12464 C12516 ) \nC12464_=_C12518( C12464 C12518 ) C12466_=_C12468( C12466 C12468 ) C12466_=_C12470( C12466 C12470 ) C12466_=_C12472( C12466 C12472 ) C12466_=_C12474( C12466 C12474 ) C12466_=_C12476( C12466 C12476 ) \nC12466_=_C12478( C12466 C12478 ) C12466_=_C12480( C12466 C12480 ) C12466_=_C12482( C12466 C12482 ) C12466_=_C12484( C12466 C12484 ) C12466_=_C12486( C12466 C12486 ) C12466_=_C12504( C12466 C12504 ) \nC12466_=_C12506( C12466 C12506 ) C12466_=_C12508( C12466 C12508 ) C12466_=_C12510( C12466 C12510 ) C12466_=_C12512( C12466 C12512 ) C12466_=_C12514( C12466 C12514 ) C12466_=_C12516( C12466 C12516 ) \nC12466_=_C12518( C12466 C12518 ) C12468_=_C12470( C12468 C12470 ) C12468_=_C12472( C12468 C12472 ) C12468_=_C12474( C12468 C12474 ) C12468_=_C12476( C12468 C12476 ) C12468_=_C12478( C12468 C12478 ) \nC12468_=_C12480( C12468 C12480 ) C12468_=_C12482( C12468 C12482 ) C12468_=_C12488( C12468 C12488 ) C12468_=_C12490( C12468 C12490 ) C12468_=_C12504( C12468 C12504 ) C12468_=_C12506( C12468 C12506 ) \nC12468_=_C12520( C12468 C12520 ) C12468_=_C12522( C12468 C12522 ) C12468_=_C12528( C12468 C12528 ) C12468_=_C12530( C12468 C12530 ) C12470_=_C12472( C12470 C12472 ) C12470_=_C12474( C12470 C12474 ) \nC12470_=_C12476( C12470 C12476 ) C12470_=_C12478( C12470 C12478 ) C12470_=_C12480( C12470 C12480 ) C12470_=_C12482( C12470 C12482 ) C12470_=_C12488( C12470 C12488 ) C12470_=_C12490( C12470 C12490 ) \nC12470_=_C12504( C12470 C12504 ) C12470_=_C12506( C12470 C12506 ) C12470_=_C12520( C12470 C12520 ) C12470_=_C12522( C12470 C12522 ) C12470_=_C12528( C12470 C12528 ) C12470_=_C12530( C12470 C12530 ) \nC12472_=_C12474( C12472 C12474 ) C12472_=_C12476( C12472 C12476 ) C12472_=_C12478( C12472 C12478 ) C12472_=_C12480( C12472 C12480 ) C12472_=_C12482( C12472 C12482 ) C12472_=_C12492( C12472 C12492 ) \nC12472_=_C12494( C12472 C12494 ) C12472_=_C12508( C12472 C12508 ) C12472_=_C12510( C12472 C12510 ) C12472_=_C12520( C12472 C12520 ) C12472_=_C12522( C12472 C12522 ) C12472_=_C12532( C12472 C12532 ) \nC12472_=_C12534( C12472 C12534 ) C12472_=_C12536( C12472 C12536 ) C12472_=_C12538( C12472 C12538 ) C12474_=_C12476( C12474 C12476 ) C12474_=_C12478( C12474 C12478 ) C12474_=_C12480( C12474 C12480 ) \nC12474_=_C12482( C12474 C12482 ) C12474_=_C12492( C12474 C12492 ) C12474_=_C12494( C12474 C12494 ) C12474_=_C12508( C12474 C12508 ) C12474_=_C12510( C12474 C12510 ) C12474_=_C12520( C12474 C12520 ) \nC12474_=_C12522( C12474 C12522 ) C12474_=_C12532( C12474 C12532 ) C12474_=_C12534( C12474 C12534 ) C12474_=_C12536( C12474 C12536 ) C12474_=_C12538( C12474 C12538 ) C12476_=_C12478( C12476 C12478 ) \nC12476_=_C12480( C12476 C12480 ) C12476_=_C12482( C12476 C12482 ) C12476_=_C12512( C12476 C12512 ) C12476_=_C12514( C12476 C12514 ) C12476_=_C12532( C12476 C12532 ) C12476_=_C12534( C12476 C12534 ) \nC12476_=_C12540( C12476 C12540 ) C12476_=_C12542( C12476 C12542 ) C12478_=_C12480( C12478 C12480 ) C12478_=_C12482( C12478 C12482 ) C12478_=_C12512( C12478 C12512 ) C12478_=_C12514( C12478 C12514 ) \nC12478_=_C12532( C12478 C12532 ) C12478_=_C12534( C12478 C12534 ) C12478_=_C12540( C12478 C12540 ) C12478_=_C12542( C12478 C12542 ) C12480_=_C12482( C12480 C12482 ) C12480_=_C12500( C12480 C12500 ) \nC12480_=_C12502( C12480 C12502 ) C12480_=_C12516( C12480 C12516 ) C12480_=_C12518( C12480 C12518 ) C12480_=_C12528( C12480 C12528 ) C12480_=_C12530( C12480 C12530 ) C12480_=_C12536( C12480 C12536 ) \nC12480_=_C12538( C12480 C12538 ) C12480_=_C12540( C12480 C12540 ) C12480_=_C12542( C12480 C12542 ) C12482_=_C12500( C12482 C12500 ) C12482_=_C12502( C12482 C12502 ) C12482_=_C12516( C12482 C12516 ) \nC12482_=_C12518( C12482 C12518 ) C12482_=_C12528( C12482 C12528 ) C12482_=_C12530( C12482 C12530 ) C12482_=_C12536( C12482 C12536 ) C12482_=_C12538( C12482 C12538 ) C12482_=_C12540( C12482 C12540 ) \nC12482_=_C12542( C12482 C12542 ) C12484_=_C12486( C12484 C12486 ) C12484_=_C12488( C12484 C12488 ) C12484_=_C12490( C12484 C12490 ) C12484_=_C12492( C12484 C12492 ) C12484_=_C12494( C12484 C12494 ) \nC12484_=_C12500( C12484 C12500 ) C12484_=_C12502( C12484 C12502 ) C12484_=_C12504( C12484 C12504 ) C12484_=_C12506( C12484 C12506 ) C12484_=_C12508( C12484 C12508 ) C12484_=_C12510( C12484 C12510 ) \nC12484_=_C12512( C12484 C12512 ) C12484_=_C12514( C12484 C12514 ) C12484_=_C12516( C12484 C12516 ) C12484_=_C12518( C12484 C12518 ) C12486_=_C12488( C12486 C12488 ) C12486_=_C12490( C12486 C12490 ) \nC12486_=_C12492( C12486 C12492 ) C12486_=_C12494( C12486 C12494 ) C12486_=_C12500( C12486 C12500 ) C12486_=_C12502( C12486 C12502 ) C12486_=_C12504( C12486 C12504 ) C12486_=_C12506( C12486 C12506 ) \nC12486_=_C12508( C12486 C12508 ) C12486_=_C12510( C12486 C12510 ) C12486_=_C12512( C12486 C12512 ) C12486_=_C12514( C12486 C12514 ) C12486_=_C12516( C12486 C12516 ) C12486_=_C12518( C12486 C12518 ) \nC12488_=_C12490( C12488 C12490 ) C12488_=_C12492( C12488 C12492 ) C12488_=_C12494( C12488 C12494 ) C12488_=_C12500( C12488 C12500 ) C12488_=_C12502( C12488 C12502 ) C12488_=_C12504( C12488 C12504 ) \nC12488_=_C12506( C12488 C12506 ) C12488_=_C12520( C12488 C12520 ) C12488_=_C12522( C12488 C12522 ) C12488_=_C12528( C12488 C12528 ) C12488_=_C12530( C12488 C12530 ) C12490_=_C12492( C12490 C12492 ) \nC12490_=_C12494( C12490 C12494 ) C12490_=_C12500( C12490 C12500 ) C12490_=_C12502( C12490 C12502 ) C12490_=_C12504( C12490 C12504 ) C12490_=_C12506( C12490 C12506 ) C12490_=_C12520( C12490 C12520 ) \nC12490_=_C12522( C12490 C12522 ) C12490_=_C12528( C12490 C12528 ) C12490_=_C12530( C12490 C12530</w:t>
      </w:r>
    </w:p>
    <w:p>
      <w:pPr>
        <w:pStyle w:val="PreformattedText"/>
        <w:bidi w:val="0"/>
        <w:spacing w:before="0" w:after="0"/>
        <w:jc w:val="left"/>
        <w:rPr/>
      </w:pPr>
      <w:r>
        <w:rPr/>
        <w:t xml:space="preserve"> </w:t>
      </w:r>
      <w:r>
        <w:rPr/>
        <w:t>) C12492_=_C12494( C12492 C12494 ) C12492_=_C12500( C12492 C12500 ) C12492_=_C12502( C12492 C12502 ) \nC12492_=_C12508( C12492 C12508 ) C12492_=_C12510( C12492 C12510 ) C12492_=_C12520( C12492 C12520 ) C12492_=_C12522( C12492 C12522 ) C12492_=_C12532( C12492 C12532 ) C12492_=_C12534( C12492 C12534 ) \nC12492_=_C12536( C12492 C12536 ) C12492_=_C12538( C12492 C12538 ) C12494_=_C12500( C12494 C12500 ) C12494_=_C12502( C12494 C12502 ) C12494_=_C12508( C12494 C12508 ) C12494_=_C12510( C12494 C12510 ) \nC12494_=_C12520( C12494 C12520 ) C12494_=_C12522( C12494 C12522 ) C12494_=_C12532( C12494 C12532 ) C12494_=_C12534( C12494 C12534 ) C12494_=_C12536( C12494 C12536 ) C12494_=_C12538( C12494 C12538 ) \nC12500_=_C12502( C12500 C12502 ) C12500_=_C12516( C12500 C12516 ) C12500_=_C12518( C12500 C12518 ) C12500_=_C12528( C12500 C12528 ) C12500_=_C12530( C12500 C12530 ) C12500_=_C12536( C12500 C12536 ) \nC12500_=_C12538( C12500 C12538 ) C12500_=_C12540( C12500 C12540 ) C12500_=_C12542( C12500 C12542 ) C12502_=_C12516( C12502 C12516 ) C12502_=_C12518( C12502 C12518 ) C12502_=_C12528( C12502 C12528 ) \nC12502_=_C12530( C12502 C12530 ) C12502_=_C12536( C12502 C12536 ) C12502_=_C12538( C12502 C12538 ) C12502_=_C12540( C12502 C12540 ) C12502_=_C12542( C12502 C12542 ) C12504_=_C12506( C12504 C12506 ) \nC12504_=_C12508( C12504 C12508 ) C12504_=_C12510( C12504 C12510 ) C12504_=_C12512( C12504 C12512 ) C12504_=_C12514( C12504 C12514 ) C12504_=_C12516( C12504 C12516 ) C12504_=_C12518( C12504 C12518 ) \nC12504_=_C12520( C12504 C12520 ) C12504_=_C12522( C12504 C12522 ) C12504_=_C12528( C12504 C12528 ) C12504_=_C12530( C12504 C12530 ) C12506_=_C12508( C12506 C12508 ) C12506_=_C12510( C12506 C12510 ) \nC12506_=_C12512( C12506 C12512 ) C12506_=_C12514( C12506 C12514 ) C12506_=_C12516( C12506 C12516 ) C12506_=_C12518( C12506 C12518 ) C12506_=_C12520( C12506 C12520 ) C12506_=_C12522( C12506 C12522 ) \nC12506_=_C12528( C12506 C12528 ) C12506_=_C12530( C12506 C12530 ) C12508_=_C12510( C12508 C12510 ) C12508_=_C12512( C12508 C12512 ) C12508_=_C12514( C12508 C12514 ) C12508_=_C12516( C12508 C12516 ) \nC12508_=_C12518( C12508 C12518 ) C12508_=_C12520( C12508 C12520 ) C12508_=_C12522( C12508 C12522 ) C12508_=_C12532( C12508 C12532 ) C12508_=_C12534( C12508 C12534 ) C12508_=_C12536( C12508 C12536 ) \nC12508_=_C12538( C12508 C12538 ) C12510_=_C12512( C12510 C12512 ) C12510_=_C12514( C12510 C12514 ) C12510_=_C12516( C12510 C12516 ) C12510_=_C12518( C12510 C12518 ) C12510_=_C12520( C12510 C12520 ) \nC12510_=_C12522( C12510 C12522 ) C12510_=_C12532( C12510 C12532 ) C12510_=_C12534( C12510 C12534 ) C12510_=_C12536( C12510 C12536 ) C12510_=_C12538( C12510 C12538 ) C12512_=_C12514( C12512 C12514 ) \nC12512_=_C12516( C12512 C12516 ) C12512_=_C12518( C12512 C12518 ) C12512_=_C12532( C12512 C12532 ) C12512_=_C12534( C12512 C12534 ) C12512_=_C12540( C12512 C12540 ) C12512_=_C12542( C12512 C12542 ) \nC12514_=_C12516( C12514 C12516 ) C12514_=_C12518( C12514 C12518 ) C12514_=_C12532( C12514 C12532 ) C12514_=_C12534( C12514 C12534 ) C12514_=_C12540( C12514 C12540 ) C12514_=_C12542( C12514 C12542 ) \nC12516_=_C12518( C12516 C12518 ) C12516_=_C12528( C12516 C12528 ) C12516_=_C12530( C12516 C12530 ) C12516_=_C12536( C12516 C12536 ) C12516_=_C12538( C12516 C12538 ) C12516_=_C12540( C12516 C12540 ) \nC12516_=_C12542( C12516 C12542 ) C12518_=_C12528( C12518 C12528 ) C12518_=_C12530( C12518 C12530 ) C12518_=_C12536( C12518 C12536 ) C12518_=_C12538( C12518 C12538 ) C12518_=_C12540( C12518 C12540 ) \nC12518_=_C12542( C12518 C12542 ) C12520_=_C12522( C12520 C12522 ) C12520_=_C12528( C12520 C12528 ) C12520_=_C12530( C12520 C12530 ) C12520_=_C12532( C12520 C12532 ) C12520_=_C12534( C12520 C12534 ) \nC12520_=_C12536( C12520 C12536 ) C12520_=_C12538( C12520 C12538 ) C12522_=_C12528( C12522 C12528 ) C12522_=_C12530( C12522 C12530 ) C12522_=_C12532( C12522 C12532 ) C12522_=_C12534( C12522 C12534 ) \nC12522_=_C12536( C12522 C12536 ) C12522_=_C12538( C12522 C12538 ) C12528_=_C12530( C12528 C12530 ) C12528_=_C12536( C12528 C12536 ) C12528_=_C12538( C12528 C12538 ) C12528_=_C12540( C12528 C12540 ) \nC12528_=_C12542( C12528 C12542 ) C12530_=_C12536( C12530 C12536 ) C12530_=_C12538( C12530 C12538 ) C12530_=_C12540( C12530 C12540 ) C12530_=_C12542( C12530 C12542 ) C12532_=_C12534( C12532 C12534 ) \nC12532_=_C12536( C12532 C12536 ) C12532_=_C12538( C12532 C12538 ) C12532_=_C12540( C12532 C12540 ) C12532_=_C12542( C12532 C12542 ) C12534_=_C12536( C12534 C12536 ) C12534_=_C12538( C12534 C12538 ) \nC12534_=_C12540( C12534 C12540 ) C12534_=_C12542( C12534 C12542 ) C12536_=_C12538( C12536 C12538 ) C12536_=_C12540( C12536 C12540 ) C12536_=_C12542( C12536 C12542 ) C12538_=_C12540( C12538 C12540 ) \nC12538_=_C12542( C12538 C12542 ) C12540_=_C12542( C12540 C12542 ) "];5866-&gt;5982[label="241: C8166 C8746 C8806 C8869 C8871 \nC8872 C8874 C8893 C8898 C8918 C8919 \nC8923 C8944 C8946 C8948 C9496 C11912 \nC11914 C11916 C11918 C11920 C11922 C11924 \nC11926 C11928 C11930 C11932 C11934 C11938 \nC11942 C11946 C11948 C11950 C11952 C11954 \nC11956 C11958 C11960 C11962 C11964 C11966 \nC11968 C11970 C11972 C11974 C11976 C11978 \nC11980 C11982 C11984 C11986 C11988 C11990 \nC11992 C11994 C11996 C11998 C12000 C12002 \nC12004 C12006 C12008 C12010 C12012 C12014 \nC12016 C12018 C12020 C12022 C12024 C12026 \nC12028 C12030 C12032 C12034 C12036 C12038 \nC12040 C12042 C12044 C12046 C12048 C12050 \nC12052 C12054 C12056 C12058 C12060 C12062 \nC12064 C12066 C12068 C12070 C12072 C12074 \nC12076 C12078 C12080 C12082 C12084 C12086 \nC12088 C12090 C12092 C12094 C12096 C12098 \nC12100 C12102 C12104 C12106 C12108 C12110 \nC12112 C12114 C12116 C12118 C12120 C12122 \nC12124 C12126 C12128 C12130 C12132 C12134 \nC12136 C12138 C12140 C12142 C12144 C12146 \nC12148 C12150 C12152 C12154 C12156 C12158 \nC12160 C12162 C12164 C12166 C12168 C12292 \nC12294 C12296 C12298 C12300 C12302 C12304 \nC12306 C12308 C12310 C12312 C12314 C12316 \nC12318 C12320 C12326 C12328 C12330 C12332 \nC12334 C12336 C12338 C12340 C12342 C12346 \nC12352 C12354 C12364 C12366 C12372 C12374 \nC12380 C12382 C12384 C12386 C12388 C12390 \nC12392 C12394 C12400 C12402 C12412 C12414 \nC12416 C12418 C12420 C12422 C12428 C12430 \nC12432 C12434 C12436 C12438 C12440 C12442 \nC12444 C12446 C12448 C12450 C12456 C12458 \nC12460 C12462 C12464 C12466 C12468 C12470 \nC12472 C12474 C12476 C12478 C12480 C12482 \nC12484 C12486 C12488 C12490 C12492 C12494 \nC12500 C12502 C12504 C12506 C12508 C12510 \nC12512 C12514 C12516 C12518 C12520 C12522 \nC12528 C12530 C12532 C12534 C12536 C12538 \nC12540 C12542 \n11232: C8166_=_C8944 ,C8166_=_C8946 ,C8166_=_C8948 ,C8746_=_C8806 ,C8869_=_C8871 ,\nC8869_=_C8872 ,C8869_=_C8874 ,C8871_=_C8872 ,C8871_=_C8874 ,C8872_=_C8874 ,C8893_=_C8898 ,\nC8918_=_C8919 ,C8918_=_C8923 ,C8919_=_C8923 ,C8944_=_C8946 ,C8944_=_C8948 ,C8946_=_C8948 ,\nC11912_=_C11914 ,C11912_=_C11916 ,C11912_=_C11918 ,C11912_=_C11920 ,C11912_=_C11922 ,C11912_=_C11924 ,\nC11912_=_C11926 ,C11912_=_C11928 ,C11912_=_C11930 ,C11912_=_C11932 ,C11912_=_C11934 ,C11912_=_C11938 ,\nC11912_=_C11942 ,C11912_=_C11946 ,C11912_=_C11948 ,C11912_=_C11950 ,C11912_=_C11952 ,C11912_=_C11954 ,\nC11912_=_C11956 ,C11912_=_C11958 ,C11912_=_C11960 ,C11912_=_C11962 ,C11912_=_C11964 ,C11912_=_C11966 ,\nC11912_=_C11968 ,C11912_=_C11970 ,C11912_=_C11972 ,C11912_=_C11974 ,C11912_=_C11976 ,C11912_=_C11978 ,\nC11912_=_C11980 ,C11912_=_C11982 ,C11912_=_C11984 ,C11912_=_C11986 ,C11912_=_C11988 ,C11912_=_C11990 ,\nC11912_=_C11992 ,C11912_=_C11994 ,C11912_=_C11996 ,C11912_=_C11998 ,C11912_=_C12000 ,C11912_=_C12002 ,\nC11912_=_C12004 ,C11912_=_C12006 ,C11912_=_C12008 ,C11912_=_C12010 ,C11912_=_C12012 ,C11912_=_C12014 ,\nC11912_=_C12016 ,C11912_=_C12018 ,C11912_=_C12020 ,C11912_=_C12022 ,C11912_=_C12024 ,C11912_=_C12026 ,\nC11912_=_C12028 ,C11912_=_C12030 ,C11912_=_C12032 ,C11912_=_C12034 ,C11912_=_C12036 ,C11912_=_C12038 ,\nC11912_=_C12040 ,C11912_=_C12042 ,C11912_=_C12044 ,C11912_=_C12046 ,C11912_=_C12048 ,C11912_=_C12050 ,\nC11912_=_C12052 ,C11912_=_C12054 ,C11912_=_C12056 ,C11912_=_C12058 ,C11912_=_C12060 ,C11912_=_C12062 ,\nC11912_=_C12064 ,C11912_=_C12066 ,C11912_=_C12068 ,C11912_=_C12070 ,C11912_=_C12072 ,C11912_=_C12074 ,\nC11912_=_C12076 ,C11912_=_C12078 ,C11912_=_C12080 ,C11912_=_C12082 ,C11912_=_C12084 ,C11912_=_C12086 ,\nC11912_=_C12088 ,C11912_=_C12090 ,C11912_=_C12092 ,C11912_=_C12094 ,C11912_=_C12096 ,C11912_=_C12098 ,\nC11912_=_C12100 ,C11912_=_C12102 ,C11912_=_C12104 ,C11912_=_C12106 ,C11912_=_C12108 ,C11912_=_C12110 ,\nC11912_=_C12112 ,C11912_=_C12114 ,C11912_=_C12116 ,C11912_=_C12118 ,C11912_=_C12120 ,C11912_=_C12122 ,\nC11912_=_C12124 ,C11912_=_C12126 ,C11912_=_C12128 ,C11912_=_C12130 ,C11912_=_C12132 ,C11912_=_C12134 ,\nC11912_=_C12136 ,C11912_=_C12138 ,C11912_=_C12140 ,C11912_=_C12142 ,C11912_=_C12144 ,C11912_=_C12146 ,\nC11912_=_C12148 ,C11912_=_C12150 ,C11912_=_C12152 ,C11912_=_C12154 ,C11912_=_C12156 ,C11912_=_C12158 ,\nC11912_=_C12160 ,C11912_=_C12162 ,C11912_=_C12164 ,C11912_=_C12166 ,C11912_=_C12168 ,C11912_=_C12292 ,\nC11912_=_C12294 ,C11912_=_C12296 ,C11912_=_C12298 ,C11912_=_C12300 ,C11912_=_C12302 ,C11912_=_C12304 ,\nC11912_=_C12306 ,C11912_=_C12308 ,C11912_=_C12310 ,C11912_=_C12312 ,C11912_=_C12314 ,C11912_=_C12316 ,\nC11912_=_C12318 ,C11912_=_C12320 ,C11912_=_C12326 ,C11912_=_C12328 ,C11912_=_C12330 ,C11912_=_C12332 ,\nC11912_=_C12334 ,C11912_=_C12336 ,C11914_=_C11916 ,C11914_=_C11918 ,C11914_=_C11920 ,C11914_=_C11922 ,\nC11914_=_C11924 ,C11914_=_C11926 ,C11914_=_C11928 ,C11914_=_C11930 ,C11914_=_C11932 ,C11914_=_C11934 ,\nC11914_=_C11938 ,C11914_=_C11942 ,C11914_=_C11946 ,C11914_=_C11948 ,C11914_=_C11950 ,C11914_=_C11952 ,\nC11914_=_C11954 ,C11914_=_C11956 ,C11914_=_C11958 ,C11914_=_C11960 ,C11914_=_C11962 ,C11914_=_C11964 ,\nC11914_=_C11966 ,C11914_=_C11968 ,C11914_=_C11970 ,C11914_=_C11972 ,C11914_=_C11974 ,C11914_=_C11976 ,\nC11914_=_C11978 ,C11914_=_C11980 ,C11914_=_C11982 ,C11914_=_C11984 ,C11914_=_C11986</w:t>
      </w:r>
    </w:p>
    <w:p>
      <w:pPr>
        <w:pStyle w:val="PreformattedText"/>
        <w:bidi w:val="0"/>
        <w:spacing w:before="0" w:after="0"/>
        <w:jc w:val="left"/>
        <w:rPr/>
      </w:pPr>
      <w:r>
        <w:rPr/>
        <w:t xml:space="preserve"> </w:t>
      </w:r>
      <w:r>
        <w:rPr/>
        <w:t>,C11914_=_C11988 ,\nC11914_=_C11990 ,C11914_=_C11992 ,C11914_=_C11994 ,C11914_=_C11996 ,C11914_=_C11998 ,C11914_=_C12000 ,\nC11914_=_C12002 ,C11914_=_C12004 ,C11914_=_C12006 ,C11914_=_C12008 ,C11914_=_C12010 ,C11914_=_C12012 ,\nC11914_=_C12014 ,C11914_=_C12016 ,C11914_=_C12018 ,C11914_=_C12020 ,C11914_=_C12022 ,C11914_=_C12024 ,\nC11914_=_C12026 ,C11914_=_C12028 ,C11914_=_C12030 ,C11914_=_C12032 ,C11914_=_C12034 ,C11914_=_C12036 ,\nC11914_=_C12038 ,C11914_=_C12040 ,C11914_=_C12042 ,C11914_=_C12044 ,C11914_=_C12046 ,C11914_=_C12048 ,\nC11914_=_C12050 ,C11914_=_C12052 ,C11914_=_C12054 ,C11914_=_C12056 ,C11914_=_C12058 ,C11914_=_C12060 ,\nC11914_=_C12062 ,C11914_=_C12064 ,C11914_=_C12066 ,C11914_=_C12068 ,C11914_=_C12070 ,C11914_=_C12072 ,\nC11914_=_C12074 ,C11914_=_C12076 ,C11914_=_C12078 ,C11914_=_C12080 ,C11914_=_C12082 ,C11914_=_C12084 ,\nC11914_=_C12086 ,C11914_=_C12088 ,C11914_=_C12090 ,C11914_=_C12092 ,C11914_=_C12094 ,C11914_=_C12096 ,\nC11914_=_C12098 ,C11914_=_C12100 ,C11914_=_C12102 ,C11914_=_C12104 ,C11914_=_C12106 ,C11914_=_C12108 ,\nC11914_=_C12110 ,C11914_=_C12112 ,C11914_=_C12114 ,C11914_=_C12116 ,C11914_=_C12118 ,C11914_=_C12120 ,\nC11914_=_C12122 ,C11914_=_C12124 ,C11914_=_C12126 ,C11914_=_C12128 ,C11914_=_C12130 ,C11914_=_C12132 ,\nC11914_=_C12134 ,C11914_=_C12136 ,C11914_=_C12138 ,C11914_=_C12140 ,C11914_=_C12142 ,C11914_=_C12144 ,\nC11914_=_C12146 ,C11914_=_C12148 ,C11914_=_C12150 ,C11914_=_C12152 ,C11914_=_C12154 ,C11914_=_C12156 ,\nC11914_=_C12158 ,C11914_=_C12160 ,C11914_=_C12162 ,C11914_=_C12164 ,C11914_=_C12166 ,C11914_=_C12168 ,\nC11914_=_C12292 ,C11914_=_C12294 ,C11914_=_C12296 ,C11914_=_C12298 ,C11914_=_C12300 ,C11914_=_C12302 ,\nC11914_=_C12304 ,C11914_=_C12306 ,C11914_=_C12308 ,C11914_=_C12310 ,C11914_=_C12312 ,C11914_=_C12314 ,\nC11914_=_C12316 ,C11914_=_C12318 ,C11914_=_C12320 ,C11914_=_C12326 ,C11914_=_C12328 ,C11914_=_C12330 ,\nC11914_=_C12332 ,C11914_=_C12334 ,C11914_=_C12336 ,C11916_=_C11918 ,C11916_=_C11920 ,C11916_=_C11922 ,\nC11916_=_C11924 ,C11916_=_C11926 ,C11916_=_C11928 ,C11916_=_C11930 ,C11916_=_C11932 ,C11916_=_C11934 ,\nC11916_=_C11938 ,C11916_=_C11942 ,C11916_=_C11946 ,C11916_=_C11948 ,C11916_=_C11950 ,C11916_=_C11952 ,\nC11916_=_C11954 ,C11916_=_C11956 ,C11916_=_C11958 ,C11916_=_C11960 ,C11916_=_C11962 ,C11916_=_C11964 ,\nC11916_=_C11966 ,C11916_=_C11968 ,C11916_=_C11970 ,C11916_=_C11972 ,C11916_=_C11974 ,C11916_=_C11976 ,\nC11916_=_C11978 ,C11916_=_C11980 ,C11916_=_C11982 ,C11916_=_C11984 ,C11916_=_C11986 ,C11916_=_C11988 ,\nC11916_=_C11990 ,C11916_=_C11992 ,C11916_=_C11994 ,C11916_=_C11996 ,C11916_=_C11998 ,C11916_=_C12000 ,\nC11916_=_C12002 ,C11916_=_C12004 ,C11916_=_C12006 ,C11916_=_C12008 ,C11916_=_C12010 ,C11916_=_C12012 ,\nC11916_=_C12014 ,C11916_=_C12016 ,C11916_=_C12018 ,C11916_=_C12020 ,C11916_=_C12022 ,C11916_=_C12024 ,\nC11916_=_C12026 ,C11916_=_C12028 ,C11916_=_C12030 ,C11916_=_C12032 ,C11916_=_C12034 ,C11916_=_C12036 ,\nC11916_=_C12038 ,C11916_=_C12040 ,C11916_=_C12042 ,C11916_=_C12044 ,C11916_=_C12046 ,C11916_=_C12048 ,\nC11916_=_C12050 ,C11916_=_C12052 ,C11916_=_C12054 ,C11916_=_C12056 ,C11916_=_C12058 ,C11916_=_C12060 ,\nC11916_=_C12062 ,C11916_=_C12064 ,C11916_=_C12066 ,C11916_=_C12068 ,C11916_=_C12070 ,C11916_=_C12072 ,\nC11916_=_C12074 ,C11916_=_C12076 ,C11916_=_C12078 ,C11916_=_C12080 ,C11916_=_C12082 ,C11916_=_C12084 ,\nC11916_=_C12086 ,C11916_=_C12088 ,C11916_=_C12090 ,C11916_=_C12092 ,C11916_=_C12094 ,C11916_=_C12096 ,\nC11916_=_C12098 ,C11916_=_C12100 ,C11916_=_C12102 ,C11916_=_C12104 ,C11916_=_C12106 ,C11916_=_C12108 ,\nC11916_=_C12110 ,C11916_=_C12112 ,C11916_=_C12114 ,C11916_=_C12116 ,C11916_=_C12118 ,C11916_=_C12120 ,\nC11916_=_C12122 ,C11916_=_C12124 ,C11916_=_C12126 ,C11916_=_C12128 ,C11916_=_C12130 ,C11916_=_C12132 ,\nC11916_=_C12134 ,C11916_=_C12136 ,C11916_=_C12138 ,C11916_=_C12140 ,C11916_=_C12142 ,C11916_=_C12144 ,\nC11916_=_C12146 ,C11916_=_C12148 ,C11916_=_C12150 ,C11916_=_C12152 ,C11916_=_C12154 ,C11916_=_C12156 ,\nC11916_=_C12158 ,C11916_=_C12160 ,C11916_=_C12162 ,C11916_=_C12164 ,C11916_=_C12166 ,C11916_=_C12168 ,\nC11916_=_C12292 ,C11916_=_C12294 ,C11916_=_C12296 ,C11916_=_C12298 ,C11916_=_C12300 ,C11916_=_C12302 ,\nC11916_=_C12304 ,C11916_=_C12306 ,C11916_=_C12308 ,C11916_=_C12310 ,C11916_=_C12312 ,C11916_=_C12314 ,\nC11916_=_C12316 ,C11916_=_C12318 ,C11916_=_C12320 ,C11916_=_C12326 ,C11916_=_C12328 ,C11916_=_C12330 ,\nC11916_=_C12332 ,C11916_=_C12334 ,C11916_=_C12336 ,C11918_=_C11920 ,C11918_=_C11922 ,C11918_=_C11924 ,\nC11918_=_C11926 ,C11918_=_C11928 ,C11918_=_C11930 ,C11918_=_C11932 ,C11918_=_C11934 ,C11918_=_C11938 ,\nC11918_=_C11942 ,C11918_=_C11946 ,C11918_=_C11948 ,C11918_=_C11950 ,C11918_=_C11952 ,C11918_=_C11954 ,\nC11918_=_C11956 ,C11918_=_C11958 ,C11918_=_C11960 ,C11918_=_C11962 ,C11918_=_C11964 ,C11918_=_C11966 ,\nC11918_=_C11968 ,C11918_=_C11970 ,C11918_=_C11972 ,C11918_=_C11974 ,C11918_=_C11976 ,C11918_=_C11978 ,\nC11918_=_C11980 ,C11918_=_C11982 ,C11918_=_C11984 ,C11918_=_C11986 ,C11918_=_C11988 ,C11918_=_C11990 ,\nC11918_=_C11992 ,C11918_=_C11994 ,C11918_=_C11996 ,C11918_=_C11998 ,C11918_=_C12000 ,C11918_=_C12002 ,\nC11918_=_C12004 ,C11918_=_C12006 ,C11918_=_C12008 ,C11918_=_C12010 ,C11918_=_C12012 ,C11918_=_C12014 ,\nC11918_=_C12016 ,C11918_=_C12018 ,C11918_=_C12020 ,C11918_=_C12022 ,C11918_=_C12024 ,C11918_=_C12026 ,\nC11918_=_C12028 ,C11918_=_C12030 ,C11918_=_C12032 ,C11918_=_C12034 ,C11918_=_C12036 ,C11918_=_C12038 ,\nC11918_=_C12040 ,C11918_=_C12042 ,C11918_=_C12044 ,C11918_=_C12046 ,C11918_=_C12048 ,C11918_=_C12050 ,\nC11918_=_C12052 ,C11918_=_C12054 ,C11918_=_C12056 ,C11918_=_C12058 ,C11918_=_C12060 ,C11918_=_C12062 ,\nC11918_=_C12064 ,C11918_=_C12066 ,C11918_=_C12068 ,C11918_=_C12070 ,C11918_=_C12072 ,C11918_=_C12074 ,\nC11918_=_C12076 ,C11918_=_C12078 ,C11918_=_C12080 ,C11918_=_C12082 ,C11918_=_C12084 ,C11918_=_C12086 ,\nC11918_=_C12088 ,C11918_=_C12090 ,C11918_=_C12092 ,C11918_=_C12094 ,C11918_=_C12096 ,C11918_=_C12098 ,\nC11918_=_C12100 ,C11918_=_C12102 ,C11918_=_C12104 ,C11918_=_C12106 ,C11918_=_C12108 ,C11918_=_C12110 ,\nC11918_=_C12112 ,C11918_=_C12114 ,C11918_=_C12116 ,C11918_=_C12118 ,C11918_=_C12120 ,C11918_=_C12122 ,\nC11918_=_C12124 ,C11918_=_C12126 ,C11918_=_C12128 ,C11918_=_C12130 ,C11918_=_C12132 ,C11918_=_C12134 ,\nC11918_=_C12136 ,C11918_=_C12138 ,C11918_=_C12140 ,C11918_=_C12142 ,C11918_=_C12144 ,C11918_=_C12146 ,\nC11918_=_C12148 ,C11918_=_C12150 ,C11918_=_C12152 ,C11918_=_C12154 ,C11918_=_C12156 ,C11918_=_C12158 ,\nC11918_=_C12160 ,C11918_=_C12162 ,C11918_=_C12164 ,C11918_=_C12166 ,C11918_=_C12168 ,C11918_=_C12292 ,\nC11918_=_C12294 ,C11918_=_C12296 ,C11918_=_C12298 ,C11918_=_C12300 ,C11918_=_C12302 ,C11918_=_C12304 ,\nC11918_=_C12306 ,C11918_=_C12308 ,C11918_=_C12310 ,C11918_=_C12312 ,C11918_=_C12314 ,C11918_=_C12316 ,\nC11918_=_C12318 ,C11918_=_C12320 ,C11918_=_C12326 ,C11918_=_C12328 ,C11918_=_C12330 ,C11918_=_C12332 ,\nC11918_=_C12334 ,C11918_=_C12336 ,C11920_=_C11922 ,C11920_=_C11924 ,C11920_=_C11926 ,C11920_=_C11928 ,\nC11920_=_C11930 ,C11920_=_C11932 ,C11920_=_C11934 ,C11920_=_C11938 ,C11920_=_C11942 ,C11920_=_C11946 ,\nC11920_=_C11948 ,C11920_=_C11950 ,C11920_=_C11952 ,C11920_=_C11954 ,C11920_=_C11956 ,C11920_=_C11958 ,\nC11920_=_C11960 ,C11920_=_C11962 ,C11920_=_C11964 ,C11920_=_C11966 ,C11920_=_C11968 ,C11920_=_C11970 ,\nC11920_=_C11972 ,C11920_=_C11974 ,C11920_=_C11976 ,C11920_=_C11978 ,C11920_=_C11980 ,C11920_=_C11982 ,\nC11920_=_C11984 ,C11920_=_C11986 ,C11920_=_C11988 ,C11920_=_C11990 ,C11920_=_C11992 ,C11920_=_C11994 ,\nC11920_=_C11996 ,C11920_=_C11998 ,C11920_=_C12000 ,C11920_=_C12002 ,C11920_=_C12004 ,C11920_=_C12006 ,\nC11920_=_C12008 ,C11920_=_C12010 ,C11920_=_C12012 ,C11920_=_C12014 ,C11920_=_C12016 ,C11920_=_C12018 ,\nC11920_=_C12020 ,C11920_=_C12022 ,C11920_=_C12024 ,C11920_=_C12026 ,C11920_=_C12028 ,C11920_=_C12030 ,\nC11920_=_C12032 ,C11920_=_C12034 ,C11920_=_C12036 ,C11920_=_C12038 ,C11920_=_C12040 ,C11920_=_C12042 ,\nC11920_=_C12044 ,C11920_=_C12046 ,C11920_=_C12048 ,C11920_=_C12050 ,C11920_=_C12052 ,C11920_=_C12054 ,\nC11920_=_C12056 ,C11920_=_C12058 ,C11920_=_C12060 ,C11920_=_C12062 ,C11920_=_C12064 ,C11920_=_C12066 ,\nC11920_=_C12068 ,C11920_=_C12070 ,C11920_=_C12072 ,C11920_=_C12074 ,C11920_=_C12076 ,C11920_=_C12078 ,\nC11920_=_C12080 ,C11920_=_C12082 ,C11920_=_C12084 ,C11920_=_C12086 ,C11920_=_C12088 ,C11920_=_C12090 ,\nC11920_=_C12092 ,C11920_=_C12094 ,C11920_=_C12096 ,C11920_=_C12098 ,C11920_=_C12100 ,C11920_=_C12102 ,\nC11920_=_C12104 ,C11920_=_C12106 ,C11920_=_C12108 ,C11920_=_C12110 ,C11920_=_C12112 ,C11920_=_C12114 ,\nC11920_=_C12116 ,C11920_=_C12118 ,C11920_=_C12120 ,C11920_=_C12122 ,C11920_=_C12124 ,C11920_=_C12126 ,\nC11920_=_C12128 ,C11920_=_C12130 ,C11920_=_C12132 ,C11920_=_C12134 ,C11920_=_C12136 ,C11920_=_C12138 ,\nC11920_=_C12140 ,C11920_=_C12142 ,C11920_=_C12144 ,C11920_=_C12146 ,C11920_=_C12148 ,C11920_=_C12150 ,\nC11920_=_C12152 ,C11920_=_C12154 ,C11920_=_C12156 ,C11920_=_C12158 ,C11920_=_C12160 ,C11920_=_C12162 ,\nC11920_=_C12164 ,C11920_=_C12166 ,C11920_=_C12168 ,C11920_=_C12292 ,C11920_=_C12294 ,C11920_=_C12296 ,\nC11920_=_C12298 ,C11920_=_C12300 ,C11920_=_C12302 ,C11920_=_C12304 ,C11920_=_C12306 ,C11920_=_C12308 ,\nC11920_=_C12310 ,C11920_=_C12312 ,C11920_=_C12314 ,C11920_=_C12316 ,C11920_=_C12318 ,C11920_=_C12320 ,\nC11920_=_C12326 ,C11920_=_C12328 ,C11920_=_C12330 ,C11920_=_C12332 ,C11920_=_C12334 ,C11920_=_C12336 ,\nC11922_=_C11924 ,C11922_=_C11926 ,C11922_=_C11928 ,C11922_=_C11930 ,C11922_=_C11932 ,C11922_=_C11934 ,\nC11922_=_C11938 ,C11922_=_C11942 ,C11922_=_C11946 ,C11922_=_C11948 ,C11922_=_C11950 ,C11922_=_C11952 ,\nC11922_=_C11954 ,C11922_=_C11956 ,C11922_=_C11958 ,C11922_=_C11960 ,C11922_=_C11962 ,C11922_=_C11964 ,\nC11922_=_C11966 ,C11922_=_C11968 ,C11922_=_C11970 ,C11922_=_C11972 ,C11922_=_C11974 ,C11922_=_C11976 ,\nC11922_=_C11978 ,C11922_=_C11980 ,C11922_=_C11982 ,C11922_=_C11984 ,C11922_=_C11986 ,C11922_=_C11988 ,\nC11922_=_C11990</w:t>
      </w:r>
    </w:p>
    <w:p>
      <w:pPr>
        <w:pStyle w:val="PreformattedText"/>
        <w:bidi w:val="0"/>
        <w:spacing w:before="0" w:after="0"/>
        <w:jc w:val="left"/>
        <w:rPr/>
      </w:pPr>
      <w:r>
        <w:rPr/>
        <w:t xml:space="preserve"> </w:t>
      </w:r>
      <w:r>
        <w:rPr/>
        <w:t>,C11922_=_C11992 ,C11922_=_C11994 ,C11922_=_C11996 ,C11922_=_C11998 ,C11922_=_C12000 ,\nC11922_=_C12002 ,C11922_=_C12004 ,C11922_=_C12006 ,C11922_=_C12008 ,C11922_=_C12010 ,C11922_=_C12012 ,\nC11922_=_C12014 ,C11922_=_C12016 ,C11922_=_C12018 ,C11922_=_C12020 ,C11922_=_C12022 ,C11922_=_C12024 ,\nC11922_=_C12026 ,C11922_=_C12028 ,C11922_=_C12030 ,C11922_=_C12032 ,C11922_=_C12034 ,C11922_=_C12036 ,\nC11922_=_C12038 ,C11922_=_C12040 ,C11922_=_C12042 ,C11922_=_C12044 ,C11922_=_C12046 ,C11922_=_C12048 ,\nC11922_=_C12050 ,C11922_=_C12052 ,C11922_=_C12054 ,C11922_=_C12056 ,C11922_=_C12058 ,C11922_=_C12060 ,\nC11922_=_C12062 ,C11922_=_C12064 ,C11922_=_C12066 ,C11922_=_C12068 ,C11922_=_C12070 ,C11922_=_C12072 ,\nC11922_=_C12074 ,C11922_=_C12076 ,C11922_=_C12078 ,C11922_=_C12080 ,C11922_=_C12082 ,C11922_=_C12084 ,\nC11922_=_C12086 ,C11922_=_C12088 ,C11922_=_C12090 ,C11922_=_C12092 ,C11922_=_C12094 ,C11922_=_C12096 ,\nC11922_=_C12098 ,C11922_=_C12100 ,C11922_=_C12102 ,C11922_=_C12104 ,C11922_=_C12106 ,C11922_=_C12108 ,\nC11922_=_C12110 ,C11922_=_C12112 ,C11922_=_C12114 ,C11922_=_C12116 ,C11922_=_C12118 ,C11922_=_C12120 ,\nC11922_=_C12122 ,C11922_=_C12124 ,C11922_=_C12126 ,C11922_=_C12128 ,C11922_=_C12130 ,C11922_=_C12132 ,\nC11922_=_C12134 ,C11922_=_C12136 ,C11922_=_C12138 ,C11922_=_C12140 ,C11922_=_C12142 ,C11922_=_C12144 ,\nC11922_=_C12146 ,C11922_=_C12148 ,C11922_=_C12150 ,C11922_=_C12152 ,C11922_=_C12154 ,C11922_=_C12156 ,\nC11922_=_C12158 ,C11922_=_C12160 ,C11922_=_C12162 ,C11922_=_C12164 ,C11922_=_C12166 ,C11922_=_C12168 ,\nC11922_=_C12292 ,C11922_=_C12294 ,C11922_=_C12296 ,C11922_=_C12298 ,C11922_=_C12300 ,C11922_=_C12302 ,\nC11922_=_C12304 ,C11922_=_C12306 ,C11922_=_C12308 ,C11922_=_C12310 ,C11922_=_C12312 ,C11922_=_C12314 ,\nC11922_=_C12316 ,C11922_=_C12318 ,C11922_=_C12320 ,C11922_=_C12326 ,C11922_=_C12328 ,C11922_=_C12330 ,\nC11922_=_C12332 ,C11922_=_C12334 ,C11922_=_C12336 ,C11924_=_C11926 ,C11924_=_C11928 ,C11924_=_C11930 ,\nC11924_=_C11932 ,C11924_=_C11934 ,C11924_=_C11938 ,C11924_=_C11942 ,C11924_=_C11946 ,C11924_=_C11948 ,\nC11924_=_C11950 ,C11924_=_C11952 ,C11924_=_C11954 ,C11924_=_C11956 ,C11924_=_C11958 ,C11924_=_C11960 ,\nC11924_=_C11962 ,C11924_=_C11964 ,C11924_=_C11966 ,C11924_=_C11968 ,C11924_=_C11970 ,C11924_=_C11972 ,\nC11924_=_C11974 ,C11924_=_C11976 ,C11924_=_C11978 ,C11924_=_C11980 ,C11924_=_C11982 ,C11924_=_C11984 ,\nC11924_=_C11986 ,C11924_=_C11988 ,C11924_=_C11990 ,C11924_=_C11992 ,C11924_=_C11994 ,C11924_=_C11996 ,\nC11924_=_C11998 ,C11924_=_C12000 ,C11924_=_C12002 ,C11924_=_C12004 ,C11924_=_C12006 ,C11924_=_C12008 ,\nC11924_=_C12010 ,C11924_=_C12012 ,C11924_=_C12014 ,C11924_=_C12016 ,C11924_=_C12018 ,C11924_=_C12020 ,\nC11924_=_C12022 ,C11924_=_C12024 ,C11924_=_C12026 ,C11924_=_C12028 ,C11924_=_C12030 ,C11924_=_C12032 ,\nC11924_=_C12034 ,C11924_=_C12036 ,C11924_=_C12038 ,C11924_=_C12040 ,C11924_=_C12042 ,C11924_=_C12044 ,\nC11924_=_C12046 ,C11924_=_C12048 ,C11924_=_C12050 ,C11924_=_C12052 ,C11924_=_C12054 ,C11924_=_C12056 ,\nC11924_=_C12058 ,C11924_=_C12060 ,C11924_=_C12062 ,C11924_=_C12064 ,C11924_=_C12066 ,C11924_=_C12068 ,\nC11924_=_C12070 ,C11924_=_C12072 ,C11924_=_C12074 ,C11924_=_C12076 ,C11924_=_C12078 ,C11924_=_C12080 ,\nC11924_=_C12082 ,C11924_=_C12084 ,C11924_=_C12086 ,C11924_=_C12088 ,C11924_=_C12090 ,C11924_=_C12092 ,\nC11924_=_C12094 ,C11924_=_C12096 ,C11924_=_C12098 ,C11924_=_C12100 ,C11924_=_C12102 ,C11924_=_C12104 ,\nC11924_=_C12106 ,C11924_=_C12108 ,C11924_=_C12110 ,C11924_=_C12112 ,C11924_=_C12114 ,C11924_=_C12116 ,\nC11924_=_C12118 ,C11924_=_C12120 ,C11924_=_C12122 ,C11924_=_C12124 ,C11924_=_C12126 ,C11924_=_C12128 ,\nC11924_=_C12130 ,C11924_=_C12132 ,C11924_=_C12134 ,C11924_=_C12136 ,C11924_=_C12138 ,C11924_=_C12140 ,\nC11924_=_C12142 ,C11924_=_C12144 ,C11924_=_C12146 ,C11924_=_C12148 ,C11924_=_C12150 ,C11924_=_C12152 ,\nC11924_=_C12154 ,C11924_=_C12156 ,C11924_=_C12158 ,C11924_=_C12160 ,C11924_=_C12162 ,C11924_=_C12164 ,\nC11924_=_C12166 ,C11924_=_C12168 ,C11924_=_C12292 ,C11924_=_C12294 ,C11924_=_C12296 ,C11924_=_C12298 ,\nC11924_=_C12300 ,C11924_=_C12302 ,C11924_=_C12304 ,C11924_=_C12306 ,C11924_=_C12308 ,C11924_=_C12310 ,\nC11924_=_C12312 ,C11924_=_C12314 ,C11924_=_C12316 ,C11924_=_C12318 ,C11924_=_C12320 ,C11924_=_C12326 ,\nC11924_=_C12328 ,C11924_=_C12330 ,C11924_=_C12332 ,C11924_=_C12334 ,C11924_=_C12336 ,C11926_=_C11928 ,\nC11926_=_C11930 ,C11926_=_C11932 ,C11926_=_C11934 ,C11926_=_C11938 ,C11926_=_C11942 ,C11926_=_C11946 ,\nC11926_=_C11948 ,C11926_=_C11950 ,C11926_=_C11952 ,C11926_=_C11954 ,C11926_=_C11956 ,C11926_=_C11958 ,\nC11926_=_C11960 ,C11926_=_C11962 ,C11926_=_C11964 ,C11926_=_C11966 ,C11926_=_C11968 ,C11926_=_C11970 ,\nC11926_=_C11972 ,C11926_=_C11974 ,C11926_=_C11976 ,C11926_=_C11978 ,C11926_=_C11980 ,C11926_=_C11982 ,\nC11926_=_C11984 ,C11926_=_C11986 ,C11926_=_C11988 ,C11926_=_C11990 ,C11926_=_C11992 ,C11926_=_C11994 ,\nC11926_=_C11996 ,C11926_=_C11998 ,C11926_=_C12000 ,C11926_=_C12002 ,C11926_=_C12004 ,C11926_=_C12006 ,\nC11926_=_C12008 ,C11926_=_C12010 ,C11926_=_C12012 ,C11926_=_C12014 ,C11926_=_C12016 ,C11926_=_C12018 ,\nC11926_=_C12020 ,C11926_=_C12022 ,C11926_=_C12024 ,C11926_=_C12026 ,C11926_=_C12028 ,C11926_=_C12030 ,\nC11926_=_C12032 ,C11926_=_C12034 ,C11926_=_C12036 ,C11926_=_C12038 ,C11926_=_C12040 ,C11926_=_C12042 ,\nC11926_=_C12044 ,C11926_=_C12046 ,C11926_=_C12048 ,C11926_=_C12050 ,C11926_=_C12052 ,C11926_=_C12054 ,\nC11926_=_C12056 ,C11926_=_C12058 ,C11926_=_C12060 ,C11926_=_C12062 ,C11926_=_C12064 ,C11926_=_C12066 ,\nC11926_=_C12068 ,C11926_=_C12070 ,C11926_=_C12072 ,C11926_=_C12074 ,C11926_=_C12076 ,C11926_=_C12078 ,\nC11926_=_C12080 ,C11926_=_C12082 ,C11926_=_C12084 ,C11926_=_C12086 ,C11926_=_C12088 ,C11926_=_C12090 ,\nC11926_=_C12092 ,C11926_=_C12094 ,C11926_=_C12096 ,C11926_=_C12098 ,C11926_=_C12100 ,C11926_=_C12102 ,\nC11926_=_C12104 ,C11926_=_C12106 ,C11926_=_C12108 ,C11926_=_C12110 ,C11926_=_C12112 ,C11926_=_C12114 ,\nC11926_=_C12116 ,C11926_=_C12118 ,C11926_=_C12120 ,C11926_=_C12122 ,C11926_=_C12124 ,C11926_=_C12126 ,\nC11926_=_C12128 ,C11926_=_C12130 ,C11926_=_C12132 ,C11926_=_C12134 ,C11926_=_C12136 ,C11926_=_C12138 ,\nC11926_=_C12140 ,C11926_=_C12142 ,C11926_=_C12144 ,C11926_=_C12146 ,C11926_=_C12148 ,C11926_=_C12150 ,\nC11926_=_C12152 ,C11926_=_C12154 ,C11926_=_C12156 ,C11926_=_C12158 ,C11926_=_C12160 ,C11926_=_C12162 ,\nC11926_=_C12164 ,C11926_=_C12166 ,C11926_=_C12168 ,C11926_=_C12292 ,C11926_=_C12294 ,C11926_=_C12296 ,\nC11926_=_C12298 ,C11926_=_C12300 ,C11926_=_C12302 ,C11926_=_C12304 ,C11926_=_C12306 ,C11926_=_C12308 ,\nC11926_=_C12310 ,C11926_=_C12312 ,C11926_=_C12314 ,C11926_=_C12316 ,C11926_=_C12318 ,C11926_=_C12320 ,\nC11926_=_C12326 ,C11926_=_C12328 ,C11926_=_C12330 ,C11926_=_C12332 ,C11926_=_C12334 ,C11926_=_C12336 ,\nC11928_=_C11930 ,C11928_=_C11932 ,C11928_=_C11934 ,C11928_=_C11938 ,C11928_=_C11942 ,C11928_=_C11946 ,\nC11928_=_C11948 ,C11928_=_C11950 ,C11928_=_C11952 ,C11928_=_C11954 ,C11928_=_C11956 ,C11928_=_C11958 ,\nC11928_=_C11960 ,C11928_=_C11962 ,C11928_=_C11964 ,C11928_=_C11966 ,C11928_=_C11968 ,C11928_=_C11970 ,\nC11928_=_C11972 ,C11928_=_C11974 ,C11928_=_C11976 ,C11928_=_C11978 ,C11928_=_C11980 ,C11928_=_C11982 ,\nC11928_=_C11984 ,C11928_=_C11986 ,C11928_=_C11988 ,C11928_=_C11990 ,C11928_=_C11992 ,C11928_=_C11994 ,\nC11928_=_C11996 ,C11928_=_C11998 ,C11928_=_C12000 ,C11928_=_C12002 ,C11928_=_C12004 ,C11928_=_C12006 ,\nC11928_=_C12008 ,C11928_=_C12010 ,C11928_=_C12012 ,C11928_=_C12014 ,C11928_=_C12016 ,C11928_=_C12018 ,\nC11928_=_C12020 ,C11928_=_C12022 ,C11928_=_C12024 ,C11928_=_C12026 ,C11928_=_C12028 ,C11928_=_C12030 ,\nC11928_=_C12032 ,C11928_=_C12034 ,C11928_=_C12036 ,C11928_=_C12038 ,C11928_=_C12040 ,C11928_=_C12042 ,\nC11928_=_C12044 ,C11928_=_C12046 ,C11928_=_C12048 ,C11928_=_C12050 ,C11928_=_C12052 ,C11928_=_C12054 ,\nC11928_=_C12056 ,C11928_=_C12058 ,C11928_=_C12060 ,C11928_=_C12062 ,C11928_=_C12064 ,C11928_=_C12066 ,\nC11928_=_C12068 ,C11928_=_C12070 ,C11928_=_C12072 ,C11928_=_C12074 ,C11928_=_C12076 ,C11928_=_C12078 ,\nC11928_=_C12080 ,C11928_=_C12082 ,C11928_=_C12084 ,C11928_=_C12086 ,C11928_=_C12088 ,C11928_=_C12090 ,\nC11928_=_C12092 ,C11928_=_C12094 ,C11928_=_C12096 ,C11928_=_C12098 ,C11928_=_C12100 ,C11928_=_C12102 ,\nC11928_=_C12104 ,C11928_=_C12106 ,C11928_=_C12108 ,C11928_=_C12110 ,C11928_=_C12112 ,C11928_=_C12114 ,\nC11928_=_C12116 ,C11928_=_C12118 ,C11928_=_C12120 ,C11928_=_C12122 ,C11928_=_C12124 ,C11928_=_C12126 ,\nC11928_=_C12128 ,C11928_=_C12130 ,C11928_=_C12132 ,C11928_=_C12134 ,C11928_=_C12136 ,C11928_=_C12138 ,\nC11928_=_C12140 ,C11928_=_C12142 ,C11928_=_C12144 ,C11928_=_C12146 ,C11928_=_C12148 ,C11928_=_C12150 ,\nC11928_=_C12152 ,C11928_=_C12154 ,C11928_=_C12156 ,C11928_=_C12158 ,C11928_=_C12160 ,C11928_=_C12162 ,\nC11928_=_C12164 ,C11928_=_C12166 ,C11928_=_C12168 ,C11928_=_C12292 ,C11928_=_C12294 ,C11928_=_C12296 ,\nC11928_=_C12298 ,C11928_=_C12300 ,C11928_=_C12302 ,C11928_=_C12304 ,C11928_=_C12306 ,C11928_=_C12308 ,\nC11928_=_C12310 ,C11928_=_C12312 ,C11928_=_C12314 ,C11928_=_C12316 ,C11928_=_C12318 ,C11928_=_C12320 ,\nC11928_=_C12326 ,C11928_=_C12328 ,C11928_=_C12330 ,C11928_=_C12332 ,C11928_=_C12334 ,C11928_=_C12336 ,\nC11930_=_C11932 ,C11930_=_C11934 ,C11930_=_C11938 ,C11930_=_C11942 ,C11930_=_C11946 ,C11930_=_C11948 ,\nC11930_=_C11950 ,C11930_=_C11952 ,C11930_=_C11954 ,C11930_=_C11956 ,C11930_=_C11958 ,C11930_=_C11960 ,\nC11930_=_C11962 ,C11930_=_C11964 ,C11930_=_C11966 ,C11930_=_C11968 ,C11930_=_C11970 ,C11930_=_C11972 ,\nC11930_=_C11974 ,C11930_=_C11976 ,C11930_=_C11978 ,C11930_=_C11980 ,C11930_=_C11982 ,C11930_=_C11984 ,\nC11930_=_C11986 ,C11930_=_C11988 ,C11930_=_C11990 ,C11930_=_C11992 ,C11930_=_C11994 ,C11930_=_C11996 ,\nC11930_=_C11998 ,C11930_=_C12000 ,C11930_=_C12002 ,C11930_=_C12004 ,C11930_=_C12006 ,C11930_=_C12008 ,\nC11930_=_C12010 ,C11930_=_C12012 ,C11930_=_C12014 ,C11930_=_C12016 ,C11930_=_C12018 ,C11930_=_C12020 ,\nC11930_=_C12022 ,C11930_=_C12024 ,C11930_=_C12026</w:t>
      </w:r>
    </w:p>
    <w:p>
      <w:pPr>
        <w:pStyle w:val="PreformattedText"/>
        <w:bidi w:val="0"/>
        <w:spacing w:before="0" w:after="0"/>
        <w:jc w:val="left"/>
        <w:rPr/>
      </w:pPr>
      <w:r>
        <w:rPr/>
        <w:t xml:space="preserve"> </w:t>
      </w:r>
      <w:r>
        <w:rPr/>
        <w:t>,C11930_=_C12028 ,C11930_=_C12030 ,C11930_=_C12032 ,\nC11930_=_C12034 ,C11930_=_C12036 ,C11930_=_C12038 ,C11930_=_C12040 ,C11930_=_C12042 ,C11930_=_C12044 ,\nC11930_=_C12046 ,C11930_=_C12048 ,C11930_=_C12050 ,C11930_=_C12052 ,C11930_=_C12054 ,C11930_=_C12056 ,\nC11930_=_C12058 ,C11930_=_C12060 ,C11930_=_C12062 ,C11930_=_C12064 ,C11930_=_C12066 ,C11930_=_C12068 ,\nC11930_=_C12070 ,C11930_=_C12072 ,C11930_=_C12074 ,C11930_=_C12076 ,C11930_=_C12078 ,C11930_=_C12080 ,\nC11930_=_C12082 ,C11930_=_C12084 ,C11930_=_C12086 ,C11930_=_C12088 ,C11930_=_C12090 ,C11930_=_C12092 ,\nC11930_=_C12094 ,C11930_=_C12096 ,C11930_=_C12098 ,C11930_=_C12100 ,C11930_=_C12102 ,C11930_=_C12104 ,\nC11930_=_C12106 ,C11930_=_C12108 ,C11930_=_C12110 ,C11930_=_C12112 ,C11930_=_C12114 ,C11930_=_C12116 ,\nC11930_=_C12118 ,C11930_=_C12120 ,C11930_=_C12122 ,C11930_=_C12124 ,C11930_=_C12126 ,C11930_=_C12128 ,\nC11930_=_C12130 ,C11930_=_C12132 ,C11930_=_C12134 ,C11930_=_C12136 ,C11930_=_C12138 ,C11930_=_C12140 ,\nC11930_=_C12142 ,C11930_=_C12144 ,C11930_=_C12146 ,C11930_=_C12148 ,C11930_=_C12150 ,C11930_=_C12152 ,\nC11930_=_C12154 ,C11930_=_C12156 ,C11930_=_C12158 ,C11930_=_C12160 ,C11930_=_C12162 ,C11930_=_C12164 ,\nC11930_=_C12166 ,C11930_=_C12168 ,C11930_=_C12292 ,C11930_=_C12294 ,C11930_=_C12296 ,C11930_=_C12298 ,\nC11930_=_C12300 ,C11930_=_C12302 ,C11930_=_C12304 ,C11930_=_C12306 ,C11930_=_C12308 ,C11930_=_C12310 ,\nC11930_=_C12312 ,C11930_=_C12314 ,C11930_=_C12316 ,C11930_=_C12318 ,C11930_=_C12320 ,C11930_=_C12326 ,\nC11930_=_C12328 ,C11930_=_C12330 ,C11930_=_C12332 ,C11930_=_C12334 ,C11930_=_C12336 ,C11932_=_C11934 ,\nC11932_=_C11938 ,C11932_=_C11942 ,C11932_=_C11946 ,C11932_=_C11948 ,C11932_=_C11950 ,C11932_=_C11952 ,\nC11932_=_C11954 ,C11932_=_C11956 ,C11932_=_C11958 ,C11932_=_C11960 ,C11932_=_C11962 ,C11932_=_C11964 ,\nC11932_=_C11966 ,C11932_=_C11968 ,C11932_=_C11970 ,C11932_=_C11972 ,C11932_=_C11974 ,C11932_=_C11976 ,\nC11932_=_C11978 ,C11932_=_C11980 ,C11932_=_C11982 ,C11932_=_C11984 ,C11932_=_C11986 ,C11932_=_C11988 ,\nC11932_=_C11990 ,C11932_=_C11992 ,C11932_=_C11994 ,C11932_=_C11996 ,C11932_=_C11998 ,C11932_=_C12000 ,\nC11932_=_C12002 ,C11932_=_C12004 ,C11932_=_C12006 ,C11932_=_C12008 ,C11932_=_C12010 ,C11932_=_C12012 ,\nC11932_=_C12014 ,C11932_=_C12016 ,C11932_=_C12018 ,C11932_=_C12020 ,C11932_=_C12022 ,C11932_=_C12024 ,\nC11932_=_C12026 ,C11932_=_C12028 ,C11932_=_C12030 ,C11932_=_C12032 ,C11932_=_C12034 ,C11932_=_C12036 ,\nC11932_=_C12038 ,C11932_=_C12040 ,C11932_=_C12042 ,C11932_=_C12044 ,C11932_=_C12046 ,C11932_=_C12048 ,\nC11932_=_C12050 ,C11932_=_C12052 ,C11932_=_C12054 ,C11932_=_C12056 ,C11932_=_C12058 ,C11932_=_C12060 ,\nC11932_=_C12062 ,C11932_=_C12064 ,C11932_=_C12066 ,C11932_=_C12068 ,C11932_=_C12070 ,C11932_=_C12072 ,\nC11932_=_C12074 ,C11932_=_C12076 ,C11932_=_C12078 ,C11932_=_C12080 ,C11932_=_C12082 ,C11932_=_C12084 ,\nC11932_=_C12086 ,C11932_=_C12088 ,C11932_=_C12090 ,C11932_=_C12092 ,C11932_=_C12094 ,C11932_=_C12096 ,\nC11932_=_C12098 ,C11932_=_C12100 ,C11932_=_C12102 ,C11932_=_C12104 ,C11932_=_C12106 ,C11932_=_C12108 ,\nC11932_=_C12110 ,C11932_=_C12112 ,C11932_=_C12114 ,C11932_=_C12116 ,C11932_=_C12118 ,C11932_=_C12120 ,\nC11932_=_C12122 ,C11932_=_C12124 ,C11932_=_C12126 ,C11932_=_C12128 ,C11932_=_C12130 ,C11932_=_C12132 ,\nC11932_=_C12134 ,C11932_=_C12136 ,C11932_=_C12138 ,C11932_=_C12140 ,C11932_=_C12142 ,C11932_=_C12144 ,\nC11932_=_C12146 ,C11932_=_C12148 ,C11932_=_C12150 ,C11932_=_C12152 ,C11932_=_C12154 ,C11932_=_C12156 ,\nC11932_=_C12158 ,C11932_=_C12160 ,C11932_=_C12162 ,C11932_=_C12164 ,C11932_=_C12166 ,C11932_=_C12168 ,\nC11932_=_C12292 ,C11932_=_C12294 ,C11932_=_C12296 ,C11932_=_C12298 ,C11932_=_C12300 ,C11932_=_C12302 ,\nC11932_=_C12304 ,C11932_=_C12306 ,C11932_=_C12308 ,C11932_=_C12310 ,C11932_=_C12312 ,C11932_=_C12314 ,\nC11932_=_C12316 ,C11932_=_C12318 ,C11932_=_C12320 ,C11932_=_C12326 ,C11932_=_C12328 ,C11932_=_C12330 ,\nC11932_=_C12332 ,C11932_=_C12334 ,C11932_=_C12336 ,C11934_=_C11938 ,C11934_=_C11942 ,C11934_=_C11946 ,\nC11934_=_C11948 ,C11934_=_C11950 ,C11934_=_C11952 ,C11934_=_C11954 ,C11934_=_C11956 ,C11934_=_C11958 ,\nC11934_=_C11960 ,C11934_=_C11962 ,C11934_=_C11964 ,C11934_=_C11966 ,C11934_=_C11968 ,C11934_=_C11970 ,\nC11934_=_C11972 ,C11934_=_C11974 ,C11934_=_C11976 ,C11934_=_C11978 ,C11934_=_C11980 ,C11934_=_C11982 ,\nC11934_=_C11984 ,C11934_=_C11986 ,C11934_=_C11988 ,C11934_=_C11990 ,C11934_=_C11992 ,C11934_=_C11994 ,\nC11934_=_C11996 ,C11934_=_C11998 ,C11934_=_C12000 ,C11934_=_C12002 ,C11934_=_C12004 ,C11934_=_C12006 ,\nC11934_=_C12008 ,C11934_=_C12010 ,C11934_=_C12012 ,C11934_=_C12014 ,C11934_=_C12016 ,C11934_=_C12018 ,\nC11934_=_C12020 ,C11934_=_C12022 ,C11934_=_C12024 ,C11934_=_C12026 ,C11934_=_C12028 ,C11934_=_C12030 ,\nC11934_=_C12032 ,C11934_=_C12034 ,C11934_=_C12036 ,C11934_=_C12038 ,C11934_=_C12040 ,C11934_=_C12042 ,\nC11934_=_C12044 ,C11934_=_C12046 ,C11934_=_C12048 ,C11934_=_C12050 ,C11934_=_C12052 ,C11934_=_C12054 ,\nC11934_=_C12056 ,C11934_=_C12058 ,C11934_=_C12060 ,C11934_=_C12062 ,C11934_=_C12064 ,C11934_=_C12066 ,\nC11934_=_C12068 ,C11934_=_C12070 ,C11934_=_C12072 ,C11934_=_C12074 ,C11934_=_C12076 ,C11934_=_C12078 ,\nC11934_=_C12080 ,C11934_=_C12082 ,C11934_=_C12084 ,C11934_=_C12086 ,C11934_=_C12088 ,C11934_=_C12090 ,\nC11934_=_C12092 ,C11934_=_C12094 ,C11934_=_C12096 ,C11934_=_C12098 ,C11934_=_C12100 ,C11934_=_C12102 ,\nC11934_=_C12104 ,C11934_=_C12106 ,C11934_=_C12108 ,C11934_=_C12110 ,C11934_=_C12112 ,C11934_=_C12114 ,\nC11934_=_C12116 ,C11934_=_C12118 ,C11934_=_C12120 ,C11934_=_C12122 ,C11934_=_C12124 ,C11934_=_C12126 ,\nC11934_=_C12128 ,C11934_=_C12130 ,C11934_=_C12132 ,C11934_=_C12134 ,C11934_=_C12136 ,C11934_=_C12138 ,\nC11934_=_C12140 ,C11934_=_C12142 ,C11934_=_C12144 ,C11934_=_C12146 ,C11934_=_C12148 ,C11934_=_C12150 ,\nC11934_=_C12152 ,C11934_=_C12154 ,C11934_=_C12156 ,C11934_=_C12158 ,C11934_=_C12160 ,C11934_=_C12162 ,\nC11934_=_C12164 ,C11934_=_C12166 ,C11934_=_C12168 ,C11934_=_C12292 ,C11934_=_C12338 ,C11934_=_C12340 ,\nC11934_=_C12342 ,C11934_=_C12346 ,C11938_=_C11942 ,C11938_=_C11946 ,C11938_=_C11948 ,C11938_=_C11950 ,\nC11938_=_C11952 ,C11938_=_C11954 ,C11938_=_C11956 ,C11938_=_C11958 ,C11938_=_C11960 ,C11938_=_C11962 ,\nC11938_=_C11964 ,C11938_=_C11966 ,C11938_=_C11968 ,C11938_=_C11970 ,C11938_=_C11972 ,C11938_=_C11974 ,\nC11938_=_C11976 ,C11938_=_C11978 ,C11938_=_C11980 ,C11938_=_C11982 ,C11938_=_C11984 ,C11938_=_C11986 ,\nC11938_=_C11988 ,C11938_=_C11990 ,C11938_=_C11992 ,C11938_=_C11994 ,C11938_=_C11996 ,C11938_=_C11998 ,\nC11938_=_C12000 ,C11938_=_C12002 ,C11938_=_C12004 ,C11938_=_C12006 ,C11938_=_C12008 ,C11938_=_C12010 ,\nC11938_=_C12012 ,C11938_=_C12014 ,C11938_=_C12016 ,C11938_=_C12018 ,C11938_=_C12020 ,C11938_=_C12022 ,\nC11938_=_C12024 ,C11938_=_C12026 ,C11938_=_C12028 ,C11938_=_C12030 ,C11938_=_C12032 ,C11938_=_C12034 ,\nC11938_=_C12036 ,C11938_=_C12038 ,C11938_=_C12040 ,C11938_=_C12042 ,C11938_=_C12044 ,C11938_=_C12046 ,\nC11938_=_C12048 ,C11938_=_C12050 ,C11938_=_C12052 ,C11938_=_C12054 ,C11938_=_C12056 ,C11938_=_C12058 ,\nC11938_=_C12060 ,C11938_=_C12062 ,C11938_=_C12064 ,C11938_=_C12066 ,C11938_=_C12068 ,C11938_=_C12070 ,\nC11938_=_C12072 ,C11938_=_C12074 ,C11938_=_C12076 ,C11938_=_C12078 ,C11938_=_C12080 ,C11938_=_C12082 ,\nC11938_=_C12084 ,C11938_=_C12086 ,C11938_=_C12088 ,C11938_=_C12090 ,C11938_=_C12092 ,C11938_=_C12094 ,\nC11938_=_C12096 ,C11938_=_C12098 ,C11938_=_C12100 ,C11938_=_C12102 ,C11938_=_C12104 ,C11938_=_C12106 ,\nC11938_=_C12108 ,C11938_=_C12110 ,C11938_=_C12112 ,C11938_=_C12114 ,C11938_=_C12116 ,C11938_=_C12118 ,\nC11938_=_C12120 ,C11938_=_C12122 ,C11938_=_C12124 ,C11938_=_C12126 ,C11938_=_C12128 ,C11938_=_C12130 ,\nC11938_=_C12132 ,C11938_=_C12134 ,C11938_=_C12136 ,C11938_=_C12138 ,C11938_=_C12140 ,C11938_=_C12142 ,\nC11938_=_C12144 ,C11938_=_C12146 ,C11938_=_C12148 ,C11938_=_C12150 ,C11938_=_C12152 ,C11938_=_C12154 ,\nC11938_=_C12156 ,C11938_=_C12158 ,C11938_=_C12160 ,C11938_=_C12162 ,C11938_=_C12164 ,C11938_=_C12166 ,\nC11938_=_C12168 ,C11938_=_C12292 ,C11938_=_C12338 ,C11938_=_C12340 ,C11938_=_C12342 ,C11938_=_C12346 ,\nC11942_=_C11946 ,C11942_=_C11948 ,C11942_=_C11950 ,C11942_=_C11952 ,C11942_=_C11954 ,C11942_=_C11956 ,\nC11942_=_C11958 ,C11942_=_C11960 ,C11942_=_C11962 ,C11942_=_C11964 ,C11942_=_C11966 ,C11942_=_C11968 ,\nC11942_=_C11970 ,C11942_=_C11972 ,C11942_=_C11974 ,C11942_=_C11976 ,C11942_=_C11978 ,C11942_=_C11980 ,\nC11942_=_C11982 ,C11942_=_C11984 ,C11942_=_C11986 ,C11942_=_C11988 ,C11942_=_C11990 ,C11942_=_C11992 ,\nC11942_=_C11994 ,C11942_=_C11996 ,C11942_=_C11998 ,C11942_=_C12000 ,C11942_=_C12002 ,C11942_=_C12004 ,\nC11942_=_C12006 ,C11942_=_C12008 ,C11942_=_C12010 ,C11942_=_C12012 ,C11942_=_C12014 ,C11942_=_C12016 ,\nC11942_=_C12018 ,C11942_=_C12020 ,C11942_=_C12022 ,C11942_=_C12024 ,C11942_=_C12026 ,C11942_=_C12028 ,\nC11942_=_C12030 ,C11942_=_C12032 ,C11942_=_C12034 ,C11942_=_C12036 ,C11942_=_C12038 ,C11942_=_C12040 ,\nC11942_=_C12042 ,C11942_=_C12044 ,C11942_=_C12046 ,C11942_=_C12048 ,C11942_=_C12050 ,C11942_=_C12052 ,\nC11942_=_C12054 ,C11942_=_C12056 ,C11942_=_C12058 ,C11942_=_C12060 ,C11942_=_C12062 ,C11942_=_C12064 ,\nC11942_=_C12066 ,C11942_=_C12068 ,C11942_=_C12070 ,C11942_=_C12072 ,C11942_=_C12074 ,C11942_=_C12076 ,\nC11942_=_C12078 ,C11942_=_C12080 ,C11942_=_C12082 ,C11942_=_C12084 ,C11942_=_C12086 ,C11942_=_C12088 ,\nC11942_=_C12090 ,C11942_=_C12092 ,C11942_=_C12094 ,C11942_=_C12096 ,C11942_=_C12098 ,C11942_=_C12100 ,\nC11942_=_C12102 ,C11942_=_C12104 ,C11942_=_C12106 ,C11942_=_C12108 ,C11942_=_C12110 ,C11942_=_C12112 ,\nC11942_=_C12114 ,C11942_=_C12116 ,C11942_=_C12118 ,C11942_=_C12120 ,C11942_=_C12122 ,C11942_=_C12124 ,\nC11942_=_C12126 ,C11942_=_C12128 ,C11942_=_C12130 ,C11942_=_C12132 ,C11942_=_C12134 ,C11942_=_C12136 ,\nC11942_=_C12138 ,C11942_=_C12140 ,C11942_=_C12142 ,C11942_=_C12144 ,C11942_=_C12146 ,C11942_=_C12148 ,\nC11942_=_C12150 ,C11942_=_C12152 ,C11942_=_C12154 ,C11942_=_C12156 ,C11942_=_C12158</w:t>
      </w:r>
    </w:p>
    <w:p>
      <w:pPr>
        <w:pStyle w:val="PreformattedText"/>
        <w:bidi w:val="0"/>
        <w:spacing w:before="0" w:after="0"/>
        <w:jc w:val="left"/>
        <w:rPr/>
      </w:pPr>
      <w:r>
        <w:rPr/>
        <w:t xml:space="preserve"> </w:t>
      </w:r>
      <w:r>
        <w:rPr/>
        <w:t>,C11942_=_C12160 ,\nC11942_=_C12162 ,C11942_=_C12164 ,C11942_=_C12166 ,C11942_=_C12168 ,C11942_=_C12292 ,C11942_=_C12338 ,\nC11942_=_C12340 ,C11942_=_C12342 ,C11942_=_C12346 ,C11946_=_C11948 ,C11946_=_C11950 ,C11946_=_C11952 ,\nC11946_=_C11954 ,C11946_=_C11956 ,C11946_=_C11958 ,C11946_=_C11960 ,C11946_=_C11962 ,C11946_=_C11964 ,\nC11946_=_C11966 ,C11946_=_C11968 ,C11946_=_C11970 ,C11946_=_C11972 ,C11946_=_C11974 ,C11946_=_C11976 ,\nC11946_=_C11978 ,C11946_=_C11980 ,C11946_=_C11982 ,C11946_=_C11984 ,C11946_=_C11986 ,C11946_=_C11988 ,\nC11946_=_C11990 ,C11946_=_C11992 ,C11946_=_C11994 ,C11946_=_C11996 ,C11946_=_C11998 ,C11946_=_C12000 ,\nC11946_=_C12002 ,C11946_=_C12004 ,C11946_=_C12006 ,C11946_=_C12008 ,C11946_=_C12010 ,C11946_=_C12012 ,\nC11946_=_C12014 ,C11946_=_C12016 ,C11946_=_C12018 ,C11946_=_C12020 ,C11946_=_C12022 ,C11946_=_C12024 ,\nC11946_=_C12026 ,C11946_=_C12028 ,C11946_=_C12030 ,C11946_=_C12032 ,C11946_=_C12034 ,C11946_=_C12036 ,\nC11946_=_C12038 ,C11946_=_C12040 ,C11946_=_C12042 ,C11946_=_C12044 ,C11946_=_C12046 ,C11946_=_C12048 ,\nC11946_=_C12050 ,C11946_=_C12052 ,C11946_=_C12054 ,C11946_=_C12056 ,C11946_=_C12058 ,C11946_=_C12060 ,\nC11946_=_C12062 ,C11946_=_C12064 ,C11946_=_C12066 ,C11946_=_C12068 ,C11946_=_C12070 ,C11946_=_C12072 ,\nC11946_=_C12074 ,C11946_=_C12076 ,C11946_=_C12078 ,C11946_=_C12080 ,C11946_=_C12082 ,C11946_=_C12084 ,\nC11946_=_C12086 ,C11946_=_C12088 ,C11946_=_C12090 ,C11946_=_C12092 ,C11946_=_C12094 ,C11946_=_C12096 ,\nC11946_=_C12098 ,C11946_=_C12100 ,C11946_=_C12102 ,C11946_=_C12104 ,C11946_=_C12106 ,C11946_=_C12108 ,\nC11946_=_C12110 ,C11946_=_C12112 ,C11946_=_C12114 ,C11946_=_C12116 ,C11946_=_C12118 ,C11946_=_C12120 ,\nC11946_=_C12122 ,C11946_=_C12124 ,C11946_=_C12126 ,C11946_=_C12128 ,C11946_=_C12130 ,C11946_=_C12132 ,\nC11946_=_C12134 ,C11946_=_C12136 ,C11946_=_C12138 ,C11946_=_C12140 ,C11946_=_C12142 ,C11946_=_C12144 ,\nC11946_=_C12146 ,C11946_=_C12148 ,C11946_=_C12150 ,C11946_=_C12152 ,C11946_=_C12154 ,C11946_=_C12156 ,\nC11946_=_C12158 ,C11946_=_C12160 ,C11946_=_C12162 ,C11946_=_C12164 ,C11946_=_C12166 ,C11946_=_C12168 ,\nC11946_=_C12292 ,C11946_=_C12338 ,C11946_=_C12340 ,C11946_=_C12342 ,C11946_=_C12346 ,C11948_=_C11950 ,\nC11948_=_C11952 ,C11948_=_C11954 ,C11948_=_C11956 ,C11948_=_C11958 ,C11948_=_C11960 ,C11948_=_C11962 ,\nC11948_=_C11964 ,C11948_=_C11966 ,C11948_=_C11968 ,C11948_=_C11970 ,C11948_=_C11972 ,C11948_=_C11974 ,\nC11948_=_C11976 ,C11948_=_C11978 ,C11948_=_C11980 ,C11948_=_C11982 ,C11948_=_C11984 ,C11948_=_C11986 ,\nC11948_=_C11988 ,C11948_=_C11990 ,C11948_=_C11992 ,C11948_=_C11994 ,C11948_=_C11996 ,C11948_=_C11998 ,\nC11948_=_C12000 ,C11948_=_C12002 ,C11948_=_C12004 ,C11948_=_C12006 ,C11948_=_C12008 ,C11948_=_C12010 ,\nC11948_=_C12012 ,C11948_=_C12014 ,C11948_=_C12016 ,C11948_=_C12018 ,C11948_=_C12020 ,C11948_=_C12022 ,\nC11948_=_C12024 ,C11948_=_C12026 ,C11948_=_C12028 ,C11948_=_C12030 ,C11948_=_C12032 ,C11948_=_C12034 ,\nC11948_=_C12036 ,C11948_=_C12038 ,C11948_=_C12040 ,C11948_=_C12042 ,C11948_=_C12044 ,C11948_=_C12046 ,\nC11948_=_C12048 ,C11948_=_C12050 ,C11948_=_C12052 ,C11948_=_C12054 ,C11948_=_C12056 ,C11948_=_C12058 ,\nC11948_=_C12060 ,C11948_=_C12062 ,C11948_=_C12064 ,C11948_=_C12066 ,C11948_=_C12068 ,C11948_=_C12070 ,\nC11948_=_C12072 ,C11948_=_C12074 ,C11948_=_C12076 ,C11948_=_C12078 ,C11948_=_C12080 ,C11948_=_C12082 ,\nC11948_=_C12084 ,C11948_=_C12086 ,C11948_=_C12088 ,C11948_=_C12090 ,C11948_=_C12092 ,C11948_=_C12094 ,\nC11948_=_C12096 ,C11948_=_C12098 ,C11948_=_C12100 ,C11948_=_C12102 ,C11948_=_C12104 ,C11948_=_C12106 ,\nC11948_=_C12108 ,C11948_=_C12110 ,C11948_=_C12112 ,C11948_=_C12114 ,C11948_=_C12116 ,C11948_=_C12118 ,\nC11948_=_C12120 ,C11948_=_C12122 ,C11948_=_C12124 ,C11948_=_C12126 ,C11948_=_C12128 ,C11948_=_C12130 ,\nC11948_=_C12132 ,C11948_=_C12134 ,C11948_=_C12136 ,C11948_=_C12138 ,C11948_=_C12140 ,C11948_=_C12142 ,\nC11948_=_C12144 ,C11948_=_C12146 ,C11948_=_C12148 ,C11948_=_C12150 ,C11948_=_C12152 ,C11948_=_C12154 ,\nC11948_=_C12156 ,C11948_=_C12158 ,C11948_=_C12160 ,C11948_=_C12162 ,C11948_=_C12164 ,C11948_=_C12166 ,\nC11948_=_C12168 ,C11948_=_C12292 ,C11948_=_C12338 ,C11948_=_C12340 ,C11948_=_C12342 ,C11948_=_C12346 ,\nC11950_=_C11952 ,C11950_=_C11954 ,C11950_=_C11956 ,C11950_=_C11958 ,C11950_=_C11960 ,C11950_=_C11962 ,\nC11950_=_C11964 ,C11950_=_C11966 ,C11950_=_C11968 ,C11950_=_C11970 ,C11950_=_C11972 ,C11950_=_C11974 ,\nC11950_=_C11976 ,C11950_=_C11978 ,C11950_=_C11980 ,C11950_=_C11982 ,C11950_=_C11984 ,C11950_=_C11986 ,\nC11950_=_C11988 ,C11950_=_C11990 ,C11950_=_C11992 ,C11950_=_C11994 ,C11950_=_C11996 ,C11950_=_C11998 ,\nC11950_=_C12000 ,C11950_=_C12002 ,C11950_=_C12004 ,C11950_=_C12006 ,C11950_=_C12008 ,C11950_=_C12010 ,\nC11950_=_C12012 ,C11950_=_C12014 ,C11950_=_C12016 ,C11950_=_C12018 ,C11950_=_C12020 ,C11950_=_C12022 ,\nC11950_=_C12024 ,C11950_=_C12026 ,C11950_=_C12028 ,C11950_=_C12030 ,C11950_=_C12032 ,C11950_=_C12034 ,\nC11950_=_C12036 ,C11950_=_C12038 ,C11950_=_C12040 ,C11950_=_C12042 ,C11950_=_C12044 ,C11950_=_C12046 ,\nC11950_=_C12048 ,C11950_=_C12050 ,C11950_=_C12052 ,C11950_=_C12054 ,C11950_=_C12056 ,C11950_=_C12058 ,\nC11950_=_C12060 ,C11950_=_C12062 ,C11950_=_C12064 ,C11950_=_C12066 ,C11950_=_C12068 ,C11950_=_C12070 ,\nC11950_=_C12072 ,C11950_=_C12074 ,C11950_=_C12076 ,C11950_=_C12078 ,C11950_=_C12080 ,C11950_=_C12082 ,\nC11950_=_C12084 ,C11950_=_C12086 ,C11950_=_C12088 ,C11950_=_C12090 ,C11950_=_C12092 ,C11950_=_C12094 ,\nC11950_=_C12096 ,C11950_=_C12098 ,C11950_=_C12100 ,C11950_=_C12102 ,C11950_=_C12104 ,C11950_=_C12106 ,\nC11950_=_C12108 ,C11950_=_C12110 ,C11950_=_C12112 ,C11950_=_C12114 ,C11950_=_C12116 ,C11950_=_C12118 ,\nC11950_=_C12120 ,C11950_=_C12122 ,C11950_=_C12124 ,C11950_=_C12126 ,C11950_=_C12128 ,C11950_=_C12130 ,\nC11950_=_C12132 ,C11950_=_C12134 ,C11950_=_C12136 ,C11950_=_C12138 ,C11950_=_C12140 ,C11950_=_C12142 ,\nC11950_=_C12144 ,C11950_=_C12146 ,C11950_=_C12148 ,C11950_=_C12150 ,C11950_=_C12152 ,C11950_=_C12154 ,\nC11950_=_C12156 ,C11950_=_C12158 ,C11950_=_C12160 ,C11950_=_C12162 ,C11950_=_C12164 ,C11950_=_C12166 ,\nC11950_=_C12168 ,C11950_=_C12292 ,C11950_=_C12338 ,C11950_=_C12340 ,C11950_=_C12342 ,C11950_=_C12346 ,\nC11952_=_C11954 ,C11952_=_C11956 ,C11952_=_C11958 ,C11952_=_C11960 ,C11952_=_C11962 ,C11952_=_C11964 ,\nC11952_=_C11966 ,C11952_=_C11968 ,C11952_=_C11970 ,C11952_=_C11972 ,C11952_=_C11974 ,C11952_=_C11976 ,\nC11952_=_C11978 ,C11952_=_C11980 ,C11952_=_C11982 ,C11952_=_C11984 ,C11952_=_C11986 ,C11952_=_C11988 ,\nC11952_=_C11990 ,C11952_=_C11992 ,C11952_=_C11994 ,C11952_=_C11996 ,C11952_=_C11998 ,C11952_=_C12000 ,\nC11952_=_C12002 ,C11952_=_C12004 ,C11952_=_C12006 ,C11952_=_C12008 ,C11952_=_C12010 ,C11952_=_C12012 ,\nC11952_=_C12014 ,C11952_=_C12016 ,C11952_=_C12018 ,C11952_=_C12020 ,C11952_=_C12022 ,C11952_=_C12024 ,\nC11952_=_C12026 ,C11952_=_C12028 ,C11952_=_C12030 ,C11952_=_C12032 ,C11952_=_C12034 ,C11952_=_C12036 ,\nC11952_=_C12038 ,C11952_=_C12040 ,C11952_=_C12042 ,C11952_=_C12044 ,C11952_=_C12046 ,C11952_=_C12048 ,\nC11952_=_C12050 ,C11952_=_C12052 ,C11952_=_C12054 ,C11952_=_C12056 ,C11952_=_C12058 ,C11952_=_C12060 ,\nC11952_=_C12062 ,C11952_=_C12064 ,C11952_=_C12066 ,C11952_=_C12068 ,C11952_=_C12070 ,C11952_=_C12072 ,\nC11952_=_C12074 ,C11952_=_C12076 ,C11952_=_C12078 ,C11952_=_C12080 ,C11952_=_C12082 ,C11952_=_C12084 ,\nC11952_=_C12086 ,C11952_=_C12088 ,C11952_=_C12090 ,C11952_=_C12092 ,C11952_=_C12094 ,C11952_=_C12096 ,\nC11952_=_C12098 ,C11952_=_C12100 ,C11952_=_C12102 ,C11952_=_C12104 ,C11952_=_C12106 ,C11952_=_C12108 ,\nC11952_=_C12110 ,C11952_=_C12112 ,C11952_=_C12114 ,C11952_=_C12116 ,C11952_=_C12118 ,C11952_=_C12120 ,\nC11952_=_C12122 ,C11952_=_C12124 ,C11952_=_C12126 ,C11952_=_C12128 ,C11952_=_C12130 ,C11952_=_C12132 ,\nC11952_=_C12134 ,C11952_=_C12136 ,C11952_=_C12138 ,C11952_=_C12140 ,C11952_=_C12142 ,C11952_=_C12144 ,\nC11952_=_C12146 ,C11952_=_C12148 ,C11952_=_C12150 ,C11952_=_C12152 ,C11952_=_C12154 ,C11952_=_C12156 ,\nC11952_=_C12158 ,C11952_=_C12160 ,C11952_=_C12162 ,C11952_=_C12164 ,C11952_=_C12166 ,C11952_=_C12168 ,\nC11952_=_C12292 ,C11952_=_C12338 ,C11952_=_C12340 ,C11952_=_C12342 ,C11952_=_C12346 ,C11954_=_C11956 ,\nC11954_=_C11958 ,C11954_=_C11960 ,C11954_=_C11962 ,C11954_=_C11964 ,C11954_=_C11966 ,C11954_=_C11968 ,\nC11954_=_C11970 ,C11954_=_C11972 ,C11954_=_C11974 ,C11954_=_C11976 ,C11954_=_C11978 ,C11954_=_C11980 ,\nC11954_=_C11982 ,C11954_=_C11984 ,C11954_=_C11986 ,C11954_=_C11988 ,C11954_=_C11990 ,C11954_=_C11992 ,\nC11954_=_C11994 ,C11954_=_C11996 ,C11954_=_C11998 ,C11954_=_C12000 ,C11954_=_C12002 ,C11954_=_C12004 ,\nC11954_=_C12006 ,C11954_=_C12008 ,C11954_=_C12010 ,C11954_=_C12012 ,C11954_=_C12014 ,C11954_=_C12016 ,\nC11954_=_C12018 ,C11954_=_C12020 ,C11954_=_C12022 ,C11954_=_C12024 ,C11954_=_C12026 ,C11954_=_C12028 ,\nC11954_=_C12030 ,C11954_=_C12032 ,C11954_=_C12034 ,C11954_=_C12036 ,C11954_=_C12038 ,C11954_=_C12040 ,\nC11954_=_C12042 ,C11954_=_C12044 ,C11954_=_C12046 ,C11954_=_C12048 ,C11954_=_C12050 ,C11954_=_C12052 ,\nC11954_=_C12054 ,C11954_=_C12056 ,C11954_=_C12058 ,C11954_=_C12060 ,C11954_=_C12062 ,C11954_=_C12064 ,\nC11954_=_C12066 ,C11954_=_C12068 ,C11954_=_C12070 ,C11954_=_C12072 ,C11954_=_C12074 ,C11954_=_C12076 ,\nC11954_=_C12078 ,C11954_=_C12080 ,C11954_=_C12082 ,C11954_=_C12084 ,C11954_=_C12086 ,C11954_=_C12088 ,\nC11954_=_C12090 ,C11954_=_C12092 ,C11954_=_C12094 ,C11954_=_C12096 ,C11954_=_C12098 ,C11954_=_C12100 ,\nC11954_=_C12102 ,C11954_=_C12104 ,C11954_=_C12106 ,C11954_=_C12108 ,C11954_=_C12110 ,C11954_=_C12112 ,\nC11954_=_C12114 ,C11954_=_C12116 ,C11954_=_C12118 ,C11954_=_C12120 ,C11954_=_C12122 ,C11954_=_C12124 ,\nC11954_=_C12126 ,C11954_=_C12128 ,C11954_=_C12130 ,C11954_=_C12132 ,C11954_=_C12134 ,C11954_=_C12136 ,\nC11954_=_C12138 ,C11954_=_C12140 ,C11954_=_C12142 ,C11954_=_C12144 ,C11954_=_C12146 ,C11954_=_C12148 ,\nC11954_=_C12150 ,C11954_=_C12152 ,C11954_=_C12154 ,C11954_=_C12156 ,C11954_=_C12158 ,C11954_=_C12160 ,\nC11954_=_C12162</w:t>
      </w:r>
    </w:p>
    <w:p>
      <w:pPr>
        <w:pStyle w:val="PreformattedText"/>
        <w:bidi w:val="0"/>
        <w:spacing w:before="0" w:after="0"/>
        <w:jc w:val="left"/>
        <w:rPr/>
      </w:pPr>
      <w:r>
        <w:rPr/>
        <w:t xml:space="preserve"> </w:t>
      </w:r>
      <w:r>
        <w:rPr/>
        <w:t>,C11954_=_C12164 ,C11954_=_C12166 ,C11954_=_C12168 ,C11954_=_C12292 ,C11954_=_C12338 ,\nC11954_=_C12340 ,C11954_=_C12342 ,C11954_=_C12346 ,C11956_=_C11958 ,C11956_=_C11960 ,C11956_=_C11962 ,\nC11956_=_C11964 ,C11956_=_C11966 ,C11956_=_C11968 ,C11956_=_C11970 ,C11956_=_C11972 ,C11956_=_C11974 ,\nC11956_=_C11976 ,C11956_=_C11978 ,C11956_=_C11980 ,C11956_=_C11982 ,C11956_=_C11984 ,C11956_=_C11986 ,\nC11956_=_C11988 ,C11956_=_C11990 ,C11956_=_C11992 ,C11956_=_C11994 ,C11956_=_C11996 ,C11956_=_C11998 ,\nC11956_=_C12000 ,C11956_=_C12002 ,C11956_=_C12004 ,C11956_=_C12006 ,C11956_=_C12008 ,C11956_=_C12010 ,\nC11956_=_C12012 ,C11956_=_C12014 ,C11956_=_C12016 ,C11956_=_C12018 ,C11956_=_C12020 ,C11956_=_C12022 ,\nC11956_=_C12024 ,C11956_=_C12026 ,C11956_=_C12028 ,C11956_=_C12030 ,C11956_=_C12032 ,C11956_=_C12034 ,\nC11956_=_C12036 ,C11956_=_C12038 ,C11956_=_C12040 ,C11956_=_C12042 ,C11956_=_C12044 ,C11956_=_C12046 ,\nC11956_=_C12048 ,C11956_=_C12050 ,C11956_=_C12052 ,C11956_=_C12054 ,C11956_=_C12056 ,C11956_=_C12058 ,\nC11956_=_C12060 ,C11956_=_C12062 ,C11956_=_C12064 ,C11956_=_C12066 ,C11956_=_C12068 ,C11956_=_C12070 ,\nC11956_=_C12072 ,C11956_=_C12074 ,C11956_=_C12076 ,C11956_=_C12078 ,C11956_=_C12080 ,C11956_=_C12082 ,\nC11956_=_C12084 ,C11956_=_C12086 ,C11956_=_C12088 ,C11956_=_C12090 ,C11956_=_C12092 ,C11956_=_C12094 ,\nC11956_=_C12096 ,C11956_=_C12098 ,C11956_=_C12100 ,C11956_=_C12102 ,C11956_=_C12104 ,C11956_=_C12106 ,\nC11956_=_C12108 ,C11956_=_C12110 ,C11956_=_C12112 ,C11956_=_C12114 ,C11956_=_C12116 ,C11956_=_C12118 ,\nC11956_=_C12120 ,C11956_=_C12122 ,C11956_=_C12124 ,C11956_=_C12126 ,C11956_=_C12128 ,C11956_=_C12130 ,\nC11956_=_C12132 ,C11956_=_C12134 ,C11956_=_C12136 ,C11956_=_C12138 ,C11956_=_C12140 ,C11956_=_C12142 ,\nC11956_=_C12144 ,C11956_=_C12146 ,C11956_=_C12148 ,C11956_=_C12150 ,C11956_=_C12152 ,C11956_=_C12154 ,\nC11956_=_C12156 ,C11956_=_C12158 ,C11956_=_C12160 ,C11956_=_C12162 ,C11956_=_C12164 ,C11956_=_C12166 ,\nC11956_=_C12168 ,C11956_=_C12292 ,C11956_=_C12338 ,C11956_=_C12340 ,C11956_=_C12342 ,C11956_=_C12346 ,\nC11958_=_C11960 ,C11958_=_C11962 ,C11958_=_C11964 ,C11958_=_C11966 ,C11958_=_C11968 ,C11958_=_C11970 ,\nC11958_=_C11972 ,C11958_=_C11974 ,C11958_=_C11976 ,C11958_=_C11978 ,C11958_=_C11980 ,C11958_=_C11982 ,\nC11958_=_C11984 ,C11958_=_C11986 ,C11958_=_C11988 ,C11958_=_C11990 ,C11958_=_C11992 ,C11958_=_C11994 ,\nC11958_=_C11996 ,C11958_=_C11998 ,C11958_=_C12000 ,C11958_=_C12002 ,C11958_=_C12004 ,C11958_=_C12006 ,\nC11958_=_C12008 ,C11958_=_C12010 ,C11958_=_C12012 ,C11958_=_C12014 ,C11958_=_C12016 ,C11958_=_C12018 ,\nC11958_=_C12020 ,C11958_=_C12022 ,C11958_=_C12024 ,C11958_=_C12026 ,C11958_=_C12028 ,C11958_=_C12030 ,\nC11958_=_C12032 ,C11958_=_C12034 ,C11958_=_C12036 ,C11958_=_C12038 ,C11958_=_C12040 ,C11958_=_C12042 ,\nC11958_=_C12044 ,C11958_=_C12046 ,C11958_=_C12048 ,C11958_=_C12050 ,C11958_=_C12052 ,C11958_=_C12054 ,\nC11958_=_C12056 ,C11958_=_C12058 ,C11958_=_C12060 ,C11958_=_C12062 ,C11958_=_C12064 ,C11958_=_C12066 ,\nC11958_=_C12068 ,C11958_=_C12070 ,C11958_=_C12072 ,C11958_=_C12074 ,C11958_=_C12076 ,C11958_=_C12078 ,\nC11958_=_C12080 ,C11958_=_C12082 ,C11958_=_C12084 ,C11958_=_C12086 ,C11958_=_C12088 ,C11958_=_C12090 ,\nC11958_=_C12092 ,C11958_=_C12094 ,C11958_=_C12096 ,C11958_=_C12098 ,C11958_=_C12100 ,C11958_=_C12102 ,\nC11958_=_C12104 ,C11958_=_C12106 ,C11958_=_C12108 ,C11958_=_C12110 ,C11958_=_C12112 ,C11958_=_C12114 ,\nC11958_=_C12116 ,C11958_=_C12118 ,C11958_=_C12120 ,C11958_=_C12122 ,C11958_=_C12124 ,C11958_=_C12126 ,\nC11958_=_C12128 ,C11958_=_C12130 ,C11958_=_C12132 ,C11958_=_C12134 ,C11958_=_C12136 ,C11958_=_C12138 ,\nC11958_=_C12140 ,C11958_=_C12142 ,C11958_=_C12144 ,C11958_=_C12146 ,C11958_=_C12148 ,C11958_=_C12150 ,\nC11958_=_C12152 ,C11958_=_C12154 ,C11958_=_C12156 ,C11958_=_C12158 ,C11958_=_C12160 ,C11958_=_C12162 ,\nC11958_=_C12164 ,C11958_=_C12166 ,C11958_=_C12168 ,C11958_=_C12292 ,C11958_=_C12338 ,C11958_=_C12340 ,\nC11958_=_C12342 ,C11958_=_C12346 ,C11960_=_C11962 ,C11960_=_C11964 ,C11960_=_C11966 ,C11960_=_C11968 ,\nC11960_=_C11970 ,C11960_=_C11972 ,C11960_=_C11974 ,C11960_=_C11976 ,C11960_=_C11978 ,C11960_=_C11980 ,\nC11960_=_C11982 ,C11960_=_C11984 ,C11960_=_C11986 ,C11960_=_C11988 ,C11960_=_C11990 ,C11960_=_C11992 ,\nC11960_=_C11994 ,C11960_=_C11996 ,C11960_=_C11998 ,C11960_=_C12000 ,C11960_=_C12002 ,C11960_=_C12004 ,\nC11960_=_C12006 ,C11960_=_C12008 ,C11960_=_C12010 ,C11960_=_C12012 ,C11960_=_C12014 ,C11960_=_C12016 ,\nC11960_=_C12018 ,C11960_=_C12020 ,C11960_=_C12022 ,C11960_=_C12024 ,C11960_=_C12026 ,C11960_=_C12028 ,\nC11960_=_C12030 ,C11960_=_C12032 ,C11960_=_C12034 ,C11960_=_C12036 ,C11960_=_C12038 ,C11960_=_C12040 ,\nC11960_=_C12042 ,C11960_=_C12044 ,C11960_=_C12046 ,C11960_=_C12048 ,C11960_=_C12050 ,C11960_=_C12052 ,\nC11960_=_C12054 ,C11960_=_C12056 ,C11960_=_C12058 ,C11960_=_C12060 ,C11960_=_C12062 ,C11960_=_C12064 ,\nC11960_=_C12066 ,C11960_=_C12068 ,C11960_=_C12070 ,C11960_=_C12072 ,C11960_=_C12074 ,C11960_=_C12076 ,\nC11960_=_C12078 ,C11960_=_C12080 ,C11960_=_C12082 ,C11960_=_C12084 ,C11960_=_C12086 ,C11960_=_C12088 ,\nC11960_=_C12090 ,C11960_=_C12092 ,C11960_=_C12094 ,C11960_=_C12096 ,C11960_=_C12098 ,C11960_=_C12100 ,\nC11960_=_C12102 ,C11960_=_C12104 ,C11960_=_C12106 ,C11960_=_C12108 ,C11960_=_C12110 ,C11960_=_C12112 ,\nC11960_=_C12114 ,C11960_=_C12116 ,C11960_=_C12118 ,C11960_=_C12120 ,C11960_=_C12122 ,C11960_=_C12124 ,\nC11960_=_C12126 ,C11960_=_C12128 ,C11960_=_C12130 ,C11960_=_C12132 ,C11960_=_C12134 ,C11960_=_C12136 ,\nC11960_=_C12138 ,C11960_=_C12140 ,C11960_=_C12142 ,C11960_=_C12144 ,C11960_=_C12146 ,C11960_=_C12148 ,\nC11960_=_C12150 ,C11960_=_C12152 ,C11960_=_C12154 ,C11960_=_C12156 ,C11960_=_C12158 ,C11960_=_C12160 ,\nC11960_=_C12162 ,C11960_=_C12164 ,C11960_=_C12166 ,C11960_=_C12168 ,C11960_=_C12292 ,C11960_=_C12338 ,\nC11960_=_C12340 ,C11960_=_C12342 ,C11960_=_C12346 ,C11962_=_C11964 ,C11962_=_C11966 ,C11962_=_C11968 ,\nC11962_=_C11970 ,C11962_=_C11972 ,C11962_=_C11974 ,C11962_=_C11976 ,C11962_=_C11978 ,C11962_=_C11980 ,\nC11962_=_C11982 ,C11962_=_C11984 ,C11962_=_C11986 ,C11962_=_C11988 ,C11962_=_C11990 ,C11962_=_C11992 ,\nC11962_=_C11994 ,C11962_=_C11996 ,C11962_=_C11998 ,C11962_=_C12000 ,C11962_=_C12002 ,C11962_=_C12004 ,\nC11962_=_C12006 ,C11962_=_C12008 ,C11962_=_C12010 ,C11962_=_C12012 ,C11962_=_C12014 ,C11962_=_C12016 ,\nC11962_=_C12018 ,C11962_=_C12020 ,C11962_=_C12022 ,C11962_=_C12024 ,C11962_=_C12026 ,C11962_=_C12028 ,\nC11962_=_C12030 ,C11962_=_C12032 ,C11962_=_C12034 ,C11962_=_C12036 ,C11962_=_C12038 ,C11962_=_C12040 ,\nC11962_=_C12042 ,C11962_=_C12044 ,C11962_=_C12046 ,C11962_=_C12048 ,C11962_=_C12050 ,C11962_=_C12052 ,\nC11962_=_C12054 ,C11962_=_C12056 ,C11962_=_C12058 ,C11962_=_C12060 ,C11962_=_C12062 ,C11962_=_C12064 ,\nC11962_=_C12066 ,C11962_=_C12068 ,C11962_=_C12070 ,C11962_=_C12072 ,C11962_=_C12074 ,C11962_=_C12076 ,\nC11962_=_C12078 ,C11962_=_C12080 ,C11962_=_C12082 ,C11962_=_C12084 ,C11962_=_C12086 ,C11962_=_C12088 ,\nC11962_=_C12090 ,C11962_=_C12092 ,C11962_=_C12094 ,C11962_=_C12096 ,C11962_=_C12098 ,C11962_=_C12100 ,\nC11962_=_C12102 ,C11962_=_C12104 ,C11962_=_C12106 ,C11962_=_C12108 ,C11962_=_C12110 ,C11962_=_C12112 ,\nC11962_=_C12114 ,C11962_=_C12116 ,C11962_=_C12118 ,C11962_=_C12120 ,C11962_=_C12122 ,C11962_=_C12124 ,\nC11962_=_C12126 ,C11962_=_C12128 ,C11962_=_C12130 ,C11962_=_C12132 ,C11962_=_C12134 ,C11962_=_C12136 ,\nC11962_=_C12138 ,C11962_=_C12140 ,C11962_=_C12142 ,C11962_=_C12144 ,C11962_=_C12146 ,C11962_=_C12148 ,\nC11962_=_C12150 ,C11962_=_C12152 ,C11962_=_C12154 ,C11962_=_C12156 ,C11962_=_C12158 ,C11962_=_C12160 ,\nC11962_=_C12162 ,C11962_=_C12164 ,C11962_=_C12166 ,C11962_=_C12168 ,C11962_=_C12292 ,C11962_=_C12338 ,\nC11962_=_C12340 ,C11962_=_C12342 ,C11962_=_C12346 ,C11964_=_C11966 ,C11964_=_C11968 ,C11964_=_C11970 ,\nC11964_=_C11972 ,C11964_=_C11974 ,C11964_=_C11976 ,C11964_=_C11978 ,C11964_=_C11980 ,C11964_=_C11982 ,\nC11964_=_C11984 ,C11964_=_C11986 ,C11964_=_C11988 ,C11964_=_C11990 ,C11964_=_C11992 ,C11964_=_C11994 ,\nC11964_=_C11996 ,C11964_=_C11998 ,C11964_=_C12000 ,C11964_=_C12002 ,C11964_=_C12004 ,C11964_=_C12006 ,\nC11964_=_C12008 ,C11964_=_C12010 ,C11964_=_C12012 ,C11964_=_C12014 ,C11964_=_C12016 ,C11964_=_C12018 ,\nC11964_=_C12020 ,C11964_=_C12022 ,C11964_=_C12024 ,C11964_=_C12026 ,C11964_=_C12028 ,C11964_=_C12030 ,\nC11964_=_C12032 ,C11964_=_C12034 ,C11964_=_C12036 ,C11964_=_C12038 ,C11964_=_C12040 ,C11964_=_C12042 ,\nC11964_=_C12044 ,C11964_=_C12046 ,C11964_=_C12048 ,C11964_=_C12050 ,C11964_=_C12052 ,C11964_=_C12054 ,\nC11964_=_C12056 ,C11964_=_C12058 ,C11964_=_C12060 ,C11964_=_C12062 ,C11964_=_C12064 ,C11964_=_C12066 ,\nC11964_=_C12068 ,C11964_=_C12070 ,C11964_=_C12072 ,C11964_=_C12074 ,C11964_=_C12076 ,C11964_=_C12078 ,\nC11964_=_C12080 ,C11964_=_C12082 ,C11964_=_C12084 ,C11964_=_C12086 ,C11964_=_C12088 ,C11964_=_C12090 ,\nC11964_=_C12092 ,C11964_=_C12094 ,C11964_=_C12096 ,C11964_=_C12098 ,C11964_=_C12100 ,C11964_=_C12102 ,\nC11964_=_C12104 ,C11964_=_C12106 ,C11964_=_C12108 ,C11964_=_C12110 ,C11964_=_C12112 ,C11964_=_C12114 ,\nC11964_=_C12116 ,C11964_=_C12118 ,C11964_=_C12120 ,C11964_=_C12122 ,C11964_=_C12124 ,C11964_=_C12126 ,\nC11964_=_C12128 ,C11964_=_C12130 ,C11964_=_C12132 ,C11964_=_C12134 ,C11964_=_C12136 ,C11964_=_C12138 ,\nC11964_=_C12140 ,C11964_=_C12142 ,C11964_=_C12144 ,C11964_=_C12146 ,C11964_=_C12148 ,C11964_=_C12150 ,\nC11964_=_C12152 ,C11964_=_C12154 ,C11964_=_C12156 ,C11964_=_C12158 ,C11964_=_C12160 ,C11964_=_C12162 ,\nC11964_=_C12164 ,C11964_=_C12166 ,C11964_=_C12168 ,C11964_=_C12292 ,C11964_=_C12338 ,C11964_=_C12340 ,\nC11964_=_C12342 ,C11964_=_C12346 ,C11966_=_C11968 ,C11966_=_C11970 ,C11966_=_C11972 ,C11966_=_C11974 ,\nC11966_=_C11976 ,C11966_=_C11978 ,C11966_=_C11980 ,C11966_=_C11982 ,C11966_=_C11984 ,C11966_=_C11986 ,\nC11966_=_C11988 ,C11966_=_C11990 ,C11966_=_C11992 ,C11966_=_C11994 ,C11966_=_C11996 ,C11966_=_C11998 ,\nC11966_=_C12000 ,C11966_=_C12002 ,C11966_=_C12004</w:t>
      </w:r>
    </w:p>
    <w:p>
      <w:pPr>
        <w:pStyle w:val="PreformattedText"/>
        <w:bidi w:val="0"/>
        <w:spacing w:before="0" w:after="0"/>
        <w:jc w:val="left"/>
        <w:rPr/>
      </w:pPr>
      <w:r>
        <w:rPr/>
        <w:t xml:space="preserve"> </w:t>
      </w:r>
      <w:r>
        <w:rPr/>
        <w:t>,C11966_=_C12006 ,C11966_=_C12008 ,C11966_=_C12010 ,\nC11966_=_C12012 ,C11966_=_C12014 ,C11966_=_C12016 ,C11966_=_C12018 ,C11966_=_C12020 ,C11966_=_C12022 ,\nC11966_=_C12024 ,C11966_=_C12026 ,C11966_=_C12028 ,C11966_=_C12030 ,C11966_=_C12032 ,C11966_=_C12034 ,\nC11966_=_C12036 ,C11966_=_C12038 ,C11966_=_C12040 ,C11966_=_C12042 ,C11966_=_C12044 ,C11966_=_C12046 ,\nC11966_=_C12048 ,C11966_=_C12050 ,C11966_=_C12052 ,C11966_=_C12054 ,C11966_=_C12056 ,C11966_=_C12058 ,\nC11966_=_C12060 ,C11966_=_C12062 ,C11966_=_C12064 ,C11966_=_C12066 ,C11966_=_C12068 ,C11966_=_C12070 ,\nC11966_=_C12072 ,C11966_=_C12074 ,C11966_=_C12076 ,C11966_=_C12078 ,C11966_=_C12080 ,C11966_=_C12082 ,\nC11966_=_C12084 ,C11966_=_C12086 ,C11966_=_C12088 ,C11966_=_C12090 ,C11966_=_C12092 ,C11966_=_C12094 ,\nC11966_=_C12096 ,C11966_=_C12098 ,C11966_=_C12100 ,C11966_=_C12102 ,C11966_=_C12104 ,C11966_=_C12106 ,\nC11966_=_C12108 ,C11966_=_C12110 ,C11966_=_C12112 ,C11966_=_C12114 ,C11966_=_C12116 ,C11966_=_C12118 ,\nC11966_=_C12120 ,C11966_=_C12122 ,C11966_=_C12124 ,C11966_=_C12126 ,C11966_=_C12128 ,C11966_=_C12130 ,\nC11966_=_C12132 ,C11966_=_C12134 ,C11966_=_C12136 ,C11966_=_C12138 ,C11966_=_C12140 ,C11966_=_C12142 ,\nC11966_=_C12144 ,C11966_=_C12146 ,C11966_=_C12148 ,C11966_=_C12150 ,C11966_=_C12152 ,C11966_=_C12154 ,\nC11966_=_C12156 ,C11966_=_C12158 ,C11966_=_C12160 ,C11966_=_C12162 ,C11966_=_C12164 ,C11966_=_C12166 ,\nC11966_=_C12168 ,C11966_=_C12292 ,C11966_=_C12338 ,C11966_=_C12340 ,C11966_=_C12342 ,C11966_=_C12346 ,\nC11968_=_C11970 ,C11968_=_C11972 ,C11968_=_C11974 ,C11968_=_C11976 ,C11968_=_C11978 ,C11968_=_C11980 ,\nC11968_=_C11982 ,C11968_=_C11984 ,C11968_=_C11986 ,C11968_=_C11988 ,C11968_=_C11990 ,C11968_=_C11992 ,\nC11968_=_C11994 ,C11968_=_C11996 ,C11968_=_C11998 ,C11968_=_C12000 ,C11968_=_C12002 ,C11968_=_C12004 ,\nC11968_=_C12006 ,C11968_=_C12008 ,C11968_=_C12010 ,C11968_=_C12012 ,C11968_=_C12014 ,C11968_=_C12016 ,\nC11968_=_C12018 ,C11968_=_C12020 ,C11968_=_C12022 ,C11968_=_C12024 ,C11968_=_C12026 ,C11968_=_C12028 ,\nC11968_=_C12030 ,C11968_=_C12032 ,C11968_=_C12034 ,C11968_=_C12036 ,C11968_=_C12038 ,C11968_=_C12040 ,\nC11968_=_C12042 ,C11968_=_C12044 ,C11968_=_C12046 ,C11968_=_C12048 ,C11968_=_C12050 ,C11968_=_C12052 ,\nC11968_=_C12054 ,C11968_=_C12056 ,C11968_=_C12058 ,C11968_=_C12060 ,C11968_=_C12062 ,C11968_=_C12064 ,\nC11968_=_C12066 ,C11968_=_C12068 ,C11968_=_C12070 ,C11968_=_C12072 ,C11968_=_C12074 ,C11968_=_C12076 ,\nC11968_=_C12078 ,C11968_=_C12080 ,C11968_=_C12082 ,C11968_=_C12084 ,C11968_=_C12086 ,C11968_=_C12088 ,\nC11968_=_C12090 ,C11968_=_C12092 ,C11968_=_C12094 ,C11968_=_C12096 ,C11968_=_C12098 ,C11968_=_C12100 ,\nC11968_=_C12102 ,C11968_=_C12104 ,C11968_=_C12106 ,C11968_=_C12108 ,C11968_=_C12110 ,C11968_=_C12112 ,\nC11968_=_C12114 ,C11968_=_C12116 ,C11968_=_C12118 ,C11968_=_C12120 ,C11968_=_C12122 ,C11968_=_C12124 ,\nC11968_=_C12126 ,C11968_=_C12128 ,C11968_=_C12130 ,C11968_=_C12132 ,C11968_=_C12134 ,C11968_=_C12136 ,\nC11968_=_C12138 ,C11968_=_C12140 ,C11968_=_C12142 ,C11968_=_C12144 ,C11968_=_C12146 ,C11968_=_C12148 ,\nC11968_=_C12150 ,C11968_=_C12152 ,C11968_=_C12154 ,C11968_=_C12156 ,C11968_=_C12158 ,C11968_=_C12160 ,\nC11968_=_C12162 ,C11968_=_C12164 ,C11968_=_C12166 ,C11968_=_C12168 ,C11968_=_C12294 ,C11968_=_C12296 ,\nC11968_=_C12338 ,C11968_=_C12352 ,C11968_=_C12354 ,C11968_=_C12364 ,C11968_=_C12366 ,C11968_=_C12372 ,\nC11968_=_C12374 ,C11970_=_C11972 ,C11970_=_C11974 ,C11970_=_C11976 ,C11970_=_C11978 ,C11970_=_C11980 ,\nC11970_=_C11982 ,C11970_=_C11984 ,C11970_=_C11986 ,C11970_=_C11988 ,C11970_=_C11990 ,C11970_=_C11992 ,\nC11970_=_C11994 ,C11970_=_C11996 ,C11970_=_C11998 ,C11970_=_C12000 ,C11970_=_C12002 ,C11970_=_C12004 ,\nC11970_=_C12006 ,C11970_=_C12008 ,C11970_=_C12010 ,C11970_=_C12012 ,C11970_=_C12014 ,C11970_=_C12016 ,\nC11970_=_C12018 ,C11970_=_C12020 ,C11970_=_C12022 ,C11970_=_C12024 ,C11970_=_C12026 ,C11970_=_C12028 ,\nC11970_=_C12030 ,C11970_=_C12032 ,C11970_=_C12034 ,C11970_=_C12036 ,C11970_=_C12038 ,C11970_=_C12040 ,\nC11970_=_C12042 ,C11970_=_C12044 ,C11970_=_C12046 ,C11970_=_C12048 ,C11970_=_C12050 ,C11970_=_C12052 ,\nC11970_=_C12054 ,C11970_=_C12056 ,C11970_=_C12058 ,C11970_=_C12060 ,C11970_=_C12062 ,C11970_=_C12064 ,\nC11970_=_C12066 ,C11970_=_C12068 ,C11970_=_C12070 ,C11970_=_C12072 ,C11970_=_C12074 ,C11970_=_C12076 ,\nC11970_=_C12078 ,C11970_=_C12080 ,C11970_=_C12082 ,C11970_=_C12084 ,C11970_=_C12086 ,C11970_=_C12088 ,\nC11970_=_C12090 ,C11970_=_C12092 ,C11970_=_C12094 ,C11970_=_C12096 ,C11970_=_C12098 ,C11970_=_C12100 ,\nC11970_=_C12102 ,C11970_=_C12104 ,C11970_=_C12106 ,C11970_=_C12108 ,C11970_=_C12110 ,C11970_=_C12112 ,\nC11970_=_C12114 ,C11970_=_C12116 ,C11970_=_C12118 ,C11970_=_C12120 ,C11970_=_C12122 ,C11970_=_C12124 ,\nC11970_=_C12126 ,C11970_=_C12128 ,C11970_=_C12130 ,C11970_=_C12132 ,C11970_=_C12134 ,C11970_=_C12136 ,\nC11970_=_C12138 ,C11970_=_C12140 ,C11970_=_C12142 ,C11970_=_C12144 ,C11970_=_C12146 ,C11970_=_C12148 ,\nC11970_=_C12150 ,C11970_=_C12152 ,C11970_=_C12154 ,C11970_=_C12156 ,C11970_=_C12158 ,C11970_=_C12160 ,\nC11970_=_C12162 ,C11970_=_C12164 ,C11970_=_C12166 ,C11970_=_C12168 ,C11970_=_C12294 ,C11970_=_C12296 ,\nC11970_=_C12338 ,C11970_=_C12352 ,C11970_=_C12354 ,C11970_=_C12364 ,C11970_=_C12366 ,C11970_=_C12372 ,\nC11970_=_C12374 ,C11972_=_C11974 ,C11972_=_C11976 ,C11972_=_C11978 ,C11972_=_C11980 ,C11972_=_C11982 ,\nC11972_=_C11984 ,C11972_=_C11986 ,C11972_=_C11988 ,C11972_=_C11990 ,C11972_=_C11992 ,C11972_=_C11994 ,\nC11972_=_C11996 ,C11972_=_C11998 ,C11972_=_C12000 ,C11972_=_C12002 ,C11972_=_C12004 ,C11972_=_C12006 ,\nC11972_=_C12008 ,C11972_=_C12010 ,C11972_=_C12012 ,C11972_=_C12014 ,C11972_=_C12016 ,C11972_=_C12018 ,\nC11972_=_C12020 ,C11972_=_C12022 ,C11972_=_C12024 ,C11972_=_C12026 ,C11972_=_C12028 ,C11972_=_C12030 ,\nC11972_=_C12032 ,C11972_=_C12034 ,C11972_=_C12036 ,C11972_=_C12038 ,C11972_=_C12040 ,C11972_=_C12042 ,\nC11972_=_C12044 ,C11972_=_C12046 ,C11972_=_C12048 ,C11972_=_C12050 ,C11972_=_C12052 ,C11972_=_C12054 ,\nC11972_=_C12056 ,C11972_=_C12058 ,C11972_=_C12060 ,C11972_=_C12062 ,C11972_=_C12064 ,C11972_=_C12066 ,\nC11972_=_C12068 ,C11972_=_C12070 ,C11972_=_C12072 ,C11972_=_C12074 ,C11972_=_C12076 ,C11972_=_C12078 ,\nC11972_=_C12080 ,C11972_=_C12082 ,C11972_=_C12084 ,C11972_=_C12086 ,C11972_=_C12088 ,C11972_=_C12090 ,\nC11972_=_C12092 ,C11972_=_C12094 ,C11972_=_C12096 ,C11972_=_C12098 ,C11972_=_C12100 ,C11972_=_C12102 ,\nC11972_=_C12104 ,C11972_=_C12106 ,C11972_=_C12108 ,C11972_=_C12110 ,C11972_=_C12112 ,C11972_=_C12114 ,\nC11972_=_C12116 ,C11972_=_C12118 ,C11972_=_C12120 ,C11972_=_C12122 ,C11972_=_C12124 ,C11972_=_C12126 ,\nC11972_=_C12128 ,C11972_=_C12130 ,C11972_=_C12132 ,C11972_=_C12134 ,C11972_=_C12136 ,C11972_=_C12138 ,\nC11972_=_C12140 ,C11972_=_C12142 ,C11972_=_C12144 ,C11972_=_C12146 ,C11972_=_C12148 ,C11972_=_C12150 ,\nC11972_=_C12152 ,C11972_=_C12154 ,C11972_=_C12156 ,C11972_=_C12158 ,C11972_=_C12160 ,C11972_=_C12162 ,\nC11972_=_C12164 ,C11972_=_C12166 ,C11972_=_C12168 ,C11972_=_C12294 ,C11972_=_C12296 ,C11972_=_C12338 ,\nC11972_=_C12352 ,C11972_=_C12354 ,C11972_=_C12364 ,C11972_=_C12366 ,C11972_=_C12372 ,C11972_=_C12374 ,\nC11974_=_C11976 ,C11974_=_C11978 ,C11974_=_C11980 ,C11974_=_C11982 ,C11974_=_C11984 ,C11974_=_C11986 ,\nC11974_=_C11988 ,C11974_=_C11990 ,C11974_=_C11992 ,C11974_=_C11994 ,C11974_=_C11996 ,C11974_=_C11998 ,\nC11974_=_C12000 ,C11974_=_C12002 ,C11974_=_C12004 ,C11974_=_C12006 ,C11974_=_C12008 ,C11974_=_C12010 ,\nC11974_=_C12012 ,C11974_=_C12014 ,C11974_=_C12016 ,C11974_=_C12018 ,C11974_=_C12020 ,C11974_=_C12022 ,\nC11974_=_C12024 ,C11974_=_C12026 ,C11974_=_C12028 ,C11974_=_C12030 ,C11974_=_C12032 ,C11974_=_C12034 ,\nC11974_=_C12036 ,C11974_=_C12038 ,C11974_=_C12040 ,C11974_=_C12042 ,C11974_=_C12044 ,C11974_=_C12046 ,\nC11974_=_C12048 ,C11974_=_C12050 ,C11974_=_C12052 ,C11974_=_C12054 ,C11974_=_C12056 ,C11974_=_C12058 ,\nC11974_=_C12060 ,C11974_=_C12062 ,C11974_=_C12064 ,C11974_=_C12066 ,C11974_=_C12068 ,C11974_=_C12070 ,\nC11974_=_C12072 ,C11974_=_C12074 ,C11974_=_C12076 ,C11974_=_C12078 ,C11974_=_C12080 ,C11974_=_C12082 ,\nC11974_=_C12084 ,C11974_=_C12086 ,C11974_=_C12088 ,C11974_=_C12090 ,C11974_=_C12092 ,C11974_=_C12094 ,\nC11974_=_C12096 ,C11974_=_C12098 ,C11974_=_C12100 ,C11974_=_C12102 ,C11974_=_C12104 ,C11974_=_C12106 ,\nC11974_=_C12108 ,C11974_=_C12110 ,C11974_=_C12112 ,C11974_=_C12114 ,C11974_=_C12116 ,C11974_=_C12118 ,\nC11974_=_C12120 ,C11974_=_C12122 ,C11974_=_C12124 ,C11974_=_C12126 ,C11974_=_C12128 ,C11974_=_C12130 ,\nC11974_=_C12132 ,C11974_=_C12134 ,C11974_=_C12136 ,C11974_=_C12138 ,C11974_=_C12140 ,C11974_=_C12142 ,\nC11974_=_C12144 ,C11974_=_C12146 ,C11974_=_C12148 ,C11974_=_C12150 ,C11974_=_C12152 ,C11974_=_C12154 ,\nC11974_=_C12156 ,C11974_=_C12158 ,C11974_=_C12160 ,C11974_=_C12162 ,C11974_=_C12164 ,C11974_=_C12166 ,\nC11974_=_C12168 ,C11974_=_C12294 ,C11974_=_C12296 ,C11974_=_C12338 ,C11974_=_C12352 ,C11974_=_C12354 ,\nC11974_=_C12364 ,C11974_=_C12366 ,C11974_=_C12372 ,C11974_=_C12374 ,C11976_=_C11978 ,C11976_=_C11980 ,\nC11976_=_C11982 ,C11976_=_C11984 ,C11976_=_C11986 ,C11976_=_C11988 ,C11976_=_C11990 ,C11976_=_C11992 ,\nC11976_=_C11994 ,C11976_=_C11996 ,C11976_=_C11998 ,C11976_=_C12000 ,C11976_=_C12002 ,C11976_=_C12004 ,\nC11976_=_C12006 ,C11976_=_C12008 ,C11976_=_C12010 ,C11976_=_C12012 ,C11976_=_C12014 ,C11976_=_C12016 ,\nC11976_=_C12018 ,C11976_=_C12020 ,C11976_=_C12022 ,C11976_=_C12024 ,C11976_=_C12026 ,C11976_=_C12028 ,\nC11976_=_C12030 ,C11976_=_C12032 ,C11976_=_C12034 ,C11976_=_C12036 ,C11976_=_C12038 ,C11976_=_C12040 ,\nC11976_=_C12042 ,C11976_=_C12044 ,C11976_=_C12046 ,C11976_=_C12048 ,C11976_=_C12050 ,C11976_=_C12052 ,\nC11976_=_C12054 ,C11976_=_C12056 ,C11976_=_C12058 ,C11976_=_C12060 ,C11976_=_C12062 ,C11976_=_C12064 ,\nC11976_=_C12066 ,C11976_=_C12068 ,C11976_=_C12070 ,C11976_=_C12072 ,C11976_=_C12074 ,C11976_=_C12076 ,\nC11976_=_C12078 ,C11976_=_C12080 ,C11976_=_C12082 ,C11976_=_C12084 ,C11976_=_C12086</w:t>
      </w:r>
    </w:p>
    <w:p>
      <w:pPr>
        <w:pStyle w:val="PreformattedText"/>
        <w:bidi w:val="0"/>
        <w:spacing w:before="0" w:after="0"/>
        <w:jc w:val="left"/>
        <w:rPr/>
      </w:pPr>
      <w:r>
        <w:rPr/>
        <w:t xml:space="preserve"> </w:t>
      </w:r>
      <w:r>
        <w:rPr/>
        <w:t>,C11976_=_C12088 ,\nC11976_=_C12090 ,C11976_=_C12092 ,C11976_=_C12094 ,C11976_=_C12096 ,C11976_=_C12098 ,C11976_=_C12100 ,\nC11976_=_C12102 ,C11976_=_C12104 ,C11976_=_C12106 ,C11976_=_C12108 ,C11976_=_C12110 ,C11976_=_C12112 ,\nC11976_=_C12114 ,C11976_=_C12116 ,C11976_=_C12118 ,C11976_=_C12120 ,C11976_=_C12122 ,C11976_=_C12124 ,\nC11976_=_C12126 ,C11976_=_C12128 ,C11976_=_C12130 ,C11976_=_C12132 ,C11976_=_C12134 ,C11976_=_C12136 ,\nC11976_=_C12138 ,C11976_=_C12140 ,C11976_=_C12142 ,C11976_=_C12144 ,C11976_=_C12146 ,C11976_=_C12148 ,\nC11976_=_C12150 ,C11976_=_C12152 ,C11976_=_C12154 ,C11976_=_C12156 ,C11976_=_C12158 ,C11976_=_C12160 ,\nC11976_=_C12162 ,C11976_=_C12164 ,C11976_=_C12166 ,C11976_=_C12168 ,C11976_=_C12294 ,C11976_=_C12296 ,\nC11976_=_C12338 ,C11976_=_C12352 ,C11976_=_C12354 ,C11976_=_C12364 ,C11976_=_C12366 ,C11976_=_C12372 ,\nC11976_=_C12374 ,C11978_=_C11980 ,C11978_=_C11982 ,C11978_=_C11984 ,C11978_=_C11986 ,C11978_=_C11988 ,\nC11978_=_C11990 ,C11978_=_C11992 ,C11978_=_C11994 ,C11978_=_C11996 ,C11978_=_C11998 ,C11978_=_C12000 ,\nC11978_=_C12002 ,C11978_=_C12004 ,C11978_=_C12006 ,C11978_=_C12008 ,C11978_=_C12010 ,C11978_=_C12012 ,\nC11978_=_C12014 ,C11978_=_C12016 ,C11978_=_C12018 ,C11978_=_C12020 ,C11978_=_C12022 ,C11978_=_C12024 ,\nC11978_=_C12026 ,C11978_=_C12028 ,C11978_=_C12030 ,C11978_=_C12032 ,C11978_=_C12034 ,C11978_=_C12036 ,\nC11978_=_C12038 ,C11978_=_C12040 ,C11978_=_C12042 ,C11978_=_C12044 ,C11978_=_C12046 ,C11978_=_C12048 ,\nC11978_=_C12050 ,C11978_=_C12052 ,C11978_=_C12054 ,C11978_=_C12056 ,C11978_=_C12058 ,C11978_=_C12060 ,\nC11978_=_C12062 ,C11978_=_C12064 ,C11978_=_C12066 ,C11978_=_C12068 ,C11978_=_C12070 ,C11978_=_C12072 ,\nC11978_=_C12074 ,C11978_=_C12076 ,C11978_=_C12078 ,C11978_=_C12080 ,C11978_=_C12082 ,C11978_=_C12084 ,\nC11978_=_C12086 ,C11978_=_C12088 ,C11978_=_C12090 ,C11978_=_C12092 ,C11978_=_C12094 ,C11978_=_C12096 ,\nC11978_=_C12098 ,C11978_=_C12100 ,C11978_=_C12102 ,C11978_=_C12104 ,C11978_=_C12106 ,C11978_=_C12108 ,\nC11978_=_C12110 ,C11978_=_C12112 ,C11978_=_C12114 ,C11978_=_C12116 ,C11978_=_C12118 ,C11978_=_C12120 ,\nC11978_=_C12122 ,C11978_=_C12124 ,C11978_=_C12126 ,C11978_=_C12128 ,C11978_=_C12130 ,C11978_=_C12132 ,\nC11978_=_C12134 ,C11978_=_C12136 ,C11978_=_C12138 ,C11978_=_C12140 ,C11978_=_C12142 ,C11978_=_C12144 ,\nC11978_=_C12146 ,C11978_=_C12148 ,C11978_=_C12150 ,C11978_=_C12152 ,C11978_=_C12154 ,C11978_=_C12156 ,\nC11978_=_C12158 ,C11978_=_C12160 ,C11978_=_C12162 ,C11978_=_C12164 ,C11978_=_C12166 ,C11978_=_C12168 ,\nC11978_=_C12294 ,C11978_=_C12296 ,C11978_=_C12338 ,C11978_=_C12352 ,C11978_=_C12354 ,C11978_=_C12364 ,\nC11978_=_C12366 ,C11978_=_C12372 ,C11978_=_C12374 ,C11980_=_C11982 ,C11980_=_C11984 ,C11980_=_C11986 ,\nC11980_=_C11988 ,C11980_=_C11990 ,C11980_=_C11992 ,C11980_=_C11994 ,C11980_=_C11996 ,C11980_=_C11998 ,\nC11980_=_C12000 ,C11980_=_C12002 ,C11980_=_C12004 ,C11980_=_C12006 ,C11980_=_C12008 ,C11980_=_C12010 ,\nC11980_=_C12012 ,C11980_=_C12014 ,C11980_=_C12016 ,C11980_=_C12018 ,C11980_=_C12020 ,C11980_=_C12022 ,\nC11980_=_C12024 ,C11980_=_C12026 ,C11980_=_C12028 ,C11980_=_C12030 ,C11980_=_C12032 ,C11980_=_C12034 ,\nC11980_=_C12036 ,C11980_=_C12038 ,C11980_=_C12040 ,C11980_=_C12042 ,C11980_=_C12044 ,C11980_=_C12046 ,\nC11980_=_C12048 ,C11980_=_C12050 ,C11980_=_C12052 ,C11980_=_C12054 ,C11980_=_C12056 ,C11980_=_C12058 ,\nC11980_=_C12060 ,C11980_=_C12062 ,C11980_=_C12064 ,C11980_=_C12066 ,C11980_=_C12068 ,C11980_=_C12070 ,\nC11980_=_C12072 ,C11980_=_C12074 ,C11980_=_C12076 ,C11980_=_C12078 ,C11980_=_C12080 ,C11980_=_C12082 ,\nC11980_=_C12084 ,C11980_=_C12086 ,C11980_=_C12088 ,C11980_=_C12090 ,C11980_=_C12092 ,C11980_=_C12094 ,\nC11980_=_C12096 ,C11980_=_C12098 ,C11980_=_C12100 ,C11980_=_C12102 ,C11980_=_C12104 ,C11980_=_C12106 ,\nC11980_=_C12108 ,C11980_=_C12110 ,C11980_=_C12112 ,C11980_=_C12114 ,C11980_=_C12116 ,C11980_=_C12118 ,\nC11980_=_C12120 ,C11980_=_C12122 ,C11980_=_C12124 ,C11980_=_C12126 ,C11980_=_C12128 ,C11980_=_C12130 ,\nC11980_=_C12132 ,C11980_=_C12134 ,C11980_=_C12136 ,C11980_=_C12138 ,C11980_=_C12140 ,C11980_=_C12142 ,\nC11980_=_C12144 ,C11980_=_C12146 ,C11980_=_C12148 ,C11980_=_C12150 ,C11980_=_C12152 ,C11980_=_C12154 ,\nC11980_=_C12156 ,C11980_=_C12158 ,C11980_=_C12160 ,C11980_=_C12162 ,C11980_=_C12164 ,C11980_=_C12166 ,\nC11980_=_C12168 ,C11980_=_C12294 ,C11980_=_C12296 ,C11980_=_C12338 ,C11980_=_C12352 ,C11980_=_C12354 ,\nC11980_=_C12364 ,C11980_=_C12366 ,C11980_=_C12372 ,C11980_=_C12374 ,C11982_=_C11984 ,C11982_=_C11986 ,\nC11982_=_C11988 ,C11982_=_C11990 ,C11982_=_C11992 ,C11982_=_C11994 ,C11982_=_C11996 ,C11982_=_C11998 ,\nC11982_=_C12000 ,C11982_=_C12002 ,C11982_=_C12004 ,C11982_=_C12006 ,C11982_=_C12008 ,C11982_=_C12010 ,\nC11982_=_C12012 ,C11982_=_C12014 ,C11982_=_C12016 ,C11982_=_C12018 ,C11982_=_C12020 ,C11982_=_C12022 ,\nC11982_=_C12024 ,C11982_=_C12026 ,C11982_=_C12028 ,C11982_=_C12030 ,C11982_=_C12032 ,C11982_=_C12034 ,\nC11982_=_C12036 ,C11982_=_C12038 ,C11982_=_C12040 ,C11982_=_C12042 ,C11982_=_C12044 ,C11982_=_C12046 ,\nC11982_=_C12048 ,C11982_=_C12050 ,C11982_=_C12052 ,C11982_=_C12054 ,C11982_=_C12056 ,C11982_=_C12058 ,\nC11982_=_C12060 ,C11982_=_C12062 ,C11982_=_C12064 ,C11982_=_C12066 ,C11982_=_C12068 ,C11982_=_C12070 ,\nC11982_=_C12072 ,C11982_=_C12074 ,C11982_=_C12076 ,C11982_=_C12078 ,C11982_=_C12080 ,C11982_=_C12082 ,\nC11982_=_C12084 ,C11982_=_C12086 ,C11982_=_C12088 ,C11982_=_C12090 ,C11982_=_C12092 ,C11982_=_C12094 ,\nC11982_=_C12096 ,C11982_=_C12098 ,C11982_=_C12100 ,C11982_=_C12102 ,C11982_=_C12104 ,C11982_=_C12106 ,\nC11982_=_C12108 ,C11982_=_C12110 ,C11982_=_C12112 ,C11982_=_C12114 ,C11982_=_C12116 ,C11982_=_C12118 ,\nC11982_=_C12120 ,C11982_=_C12122 ,C11982_=_C12124 ,C11982_=_C12126 ,C11982_=_C12128 ,C11982_=_C12130 ,\nC11982_=_C12132 ,C11982_=_C12134 ,C11982_=_C12136 ,C11982_=_C12138 ,C11982_=_C12140 ,C11982_=_C12142 ,\nC11982_=_C12144 ,C11982_=_C12146 ,C11982_=_C12148 ,C11982_=_C12150 ,C11982_=_C12152 ,C11982_=_C12154 ,\nC11982_=_C12156 ,C11982_=_C12158 ,C11982_=_C12160 ,C11982_=_C12162 ,C11982_=_C12164 ,C11982_=_C12166 ,\nC11982_=_C12168 ,C11982_=_C12294 ,C11982_=_C12296 ,C11982_=_C12338 ,C11982_=_C12352 ,C11982_=_C12354 ,\nC11982_=_C12364 ,C11982_=_C12366 ,C11982_=_C12372 ,C11982_=_C12374 ,C11984_=_C11986 ,C11984_=_C11988 ,\nC11984_=_C11990 ,C11984_=_C11992 ,C11984_=_C11994 ,C11984_=_C11996 ,C11984_=_C11998 ,C11984_=_C12000 ,\nC11984_=_C12002 ,C11984_=_C12004 ,C11984_=_C12006 ,C11984_=_C12008 ,C11984_=_C12010 ,C11984_=_C12012 ,\nC11984_=_C12014 ,C11984_=_C12016 ,C11984_=_C12018 ,C11984_=_C12020 ,C11984_=_C12022 ,C11984_=_C12024 ,\nC11984_=_C12026 ,C11984_=_C12028 ,C11984_=_C12030 ,C11984_=_C12032 ,C11984_=_C12034 ,C11984_=_C12036 ,\nC11984_=_C12038 ,C11984_=_C12040 ,C11984_=_C12042 ,C11984_=_C12044 ,C11984_=_C12046 ,C11984_=_C12048 ,\nC11984_=_C12050 ,C11984_=_C12052 ,C11984_=_C12054 ,C11984_=_C12056 ,C11984_=_C12058 ,C11984_=_C12060 ,\nC11984_=_C12062 ,C11984_=_C12064 ,C11984_=_C12066 ,C11984_=_C12068 ,C11984_=_C12070 ,C11984_=_C12072 ,\nC11984_=_C12074 ,C11984_=_C12076 ,C11984_=_C12078 ,C11984_=_C12080 ,C11984_=_C12082 ,C11984_=_C12084 ,\nC11984_=_C12086 ,C11984_=_C12088 ,C11984_=_C12090 ,C11984_=_C12092 ,C11984_=_C12094 ,C11984_=_C12096 ,\nC11984_=_C12098 ,C11984_=_C12100 ,C11984_=_C12102 ,C11984_=_C12104 ,C11984_=_C12106 ,C11984_=_C12108 ,\nC11984_=_C12110 ,C11984_=_C12112 ,C11984_=_C12114 ,C11984_=_C12116 ,C11984_=_C12118 ,C11984_=_C12120 ,\nC11984_=_C12122 ,C11984_=_C12124 ,C11984_=_C12126 ,C11984_=_C12128 ,C11984_=_C12130 ,C11984_=_C12132 ,\nC11984_=_C12134 ,C11984_=_C12136 ,C11984_=_C12138 ,C11984_=_C12140 ,C11984_=_C12142 ,C11984_=_C12144 ,\nC11984_=_C12146 ,C11984_=_C12148 ,C11984_=_C12150 ,C11984_=_C12152 ,C11984_=_C12154 ,C11984_=_C12156 ,\nC11984_=_C12158 ,C11984_=_C12160 ,C11984_=_C12162 ,C11984_=_C12164 ,C11984_=_C12166 ,C11984_=_C12168 ,\nC11984_=_C12294 ,C11984_=_C12296 ,C11984_=_C12338 ,C11984_=_C12352 ,C11984_=_C12354 ,C11984_=_C12364 ,\nC11984_=_C12366 ,C11984_=_C12372 ,C11984_=_C12374 ,C11986_=_C11988 ,C11986_=_C11990 ,C11986_=_C11992 ,\nC11986_=_C11994 ,C11986_=_C11996 ,C11986_=_C11998 ,C11986_=_C12000 ,C11986_=_C12002 ,C11986_=_C12004 ,\nC11986_=_C12006 ,C11986_=_C12008 ,C11986_=_C12010 ,C11986_=_C12012 ,C11986_=_C12014 ,C11986_=_C12016 ,\nC11986_=_C12018 ,C11986_=_C12020 ,C11986_=_C12022 ,C11986_=_C12024 ,C11986_=_C12026 ,C11986_=_C12028 ,\nC11986_=_C12030 ,C11986_=_C12032 ,C11986_=_C12034 ,C11986_=_C12036 ,C11986_=_C12038 ,C11986_=_C12040 ,\nC11986_=_C12042 ,C11986_=_C12044 ,C11986_=_C12046 ,C11986_=_C12048 ,C11986_=_C12050 ,C11986_=_C12052 ,\nC11986_=_C12054 ,C11986_=_C12056 ,C11986_=_C12058 ,C11986_=_C12060 ,C11986_=_C12062 ,C11986_=_C12064 ,\nC11986_=_C12066 ,C11986_=_C12068 ,C11986_=_C12070 ,C11986_=_C12072 ,C11986_=_C12074 ,C11986_=_C12076 ,\nC11986_=_C12078 ,C11986_=_C12080 ,C11986_=_C12082 ,C11986_=_C12084 ,C11986_=_C12086 ,C11986_=_C12088 ,\nC11986_=_C12090 ,C11986_=_C12092 ,C11986_=_C12094 ,C11986_=_C12096 ,C11986_=_C12098 ,C11986_=_C12100 ,\nC11986_=_C12102 ,C11986_=_C12104 ,C11986_=_C12106 ,C11986_=_C12108 ,C11986_=_C12110 ,C11986_=_C12112 ,\nC11986_=_C12114 ,C11986_=_C12116 ,C11986_=_C12118 ,C11986_=_C12120 ,C11986_=_C12122 ,C11986_=_C12124 ,\nC11986_=_C12126 ,C11986_=_C12128 ,C11986_=_C12130 ,C11986_=_C12132 ,C11986_=_C12134 ,C11986_=_C12136 ,\nC11986_=_C12138 ,C11986_=_C12140 ,C11986_=_C12142 ,C11986_=_C12144 ,C11986_=_C12146 ,C11986_=_C12148 ,\nC11986_=_C12150 ,C11986_=_C12152 ,C11986_=_C12154 ,C11986_=_C12156 ,C11986_=_C12158 ,C11986_=_C12160 ,\nC11986_=_C12162 ,C11986_=_C12164 ,C11986_=_C12166 ,C11986_=_C12168 ,C11986_=_C12294 ,C11986_=_C12296 ,\nC11986_=_C12338 ,C11986_=_C12352 ,C11986_=_C12354 ,C11986_=_C12364 ,C11986_=_C12366 ,C11986_=_C12372 ,\nC11986_=_C12374 ,C11988_=_C11990 ,C11988_=_C11992 ,C11988_=_C11994 ,C11988_=_C11996 ,C11988_=_C11998 ,\nC11988_=_C12000 ,C11988_=_C12002 ,C11988_=_C12004 ,C11988_=_C12006 ,C11988_=_C12008 ,C11988_=_C12010 ,\nC11988_=_C12012</w:t>
      </w:r>
    </w:p>
    <w:p>
      <w:pPr>
        <w:pStyle w:val="PreformattedText"/>
        <w:bidi w:val="0"/>
        <w:spacing w:before="0" w:after="0"/>
        <w:jc w:val="left"/>
        <w:rPr/>
      </w:pPr>
      <w:r>
        <w:rPr/>
        <w:t xml:space="preserve"> </w:t>
      </w:r>
      <w:r>
        <w:rPr/>
        <w:t>,C11988_=_C12014 ,C11988_=_C12016 ,C11988_=_C12018 ,C11988_=_C12020 ,C11988_=_C12022 ,\nC11988_=_C12024 ,C11988_=_C12026 ,C11988_=_C12028 ,C11988_=_C12030 ,C11988_=_C12032 ,C11988_=_C12034 ,\nC11988_=_C12036 ,C11988_=_C12038 ,C11988_=_C12040 ,C11988_=_C12042 ,C11988_=_C12044 ,C11988_=_C12046 ,\nC11988_=_C12048 ,C11988_=_C12050 ,C11988_=_C12052 ,C11988_=_C12054 ,C11988_=_C12056 ,C11988_=_C12058 ,\nC11988_=_C12060 ,C11988_=_C12062 ,C11988_=_C12064 ,C11988_=_C12066 ,C11988_=_C12068 ,C11988_=_C12070 ,\nC11988_=_C12072 ,C11988_=_C12074 ,C11988_=_C12076 ,C11988_=_C12078 ,C11988_=_C12080 ,C11988_=_C12082 ,\nC11988_=_C12084 ,C11988_=_C12086 ,C11988_=_C12088 ,C11988_=_C12090 ,C11988_=_C12092 ,C11988_=_C12094 ,\nC11988_=_C12096 ,C11988_=_C12098 ,C11988_=_C12100 ,C11988_=_C12102 ,C11988_=_C12104 ,C11988_=_C12106 ,\nC11988_=_C12108 ,C11988_=_C12110 ,C11988_=_C12112 ,C11988_=_C12114 ,C11988_=_C12116 ,C11988_=_C12118 ,\nC11988_=_C12120 ,C11988_=_C12122 ,C11988_=_C12124 ,C11988_=_C12126 ,C11988_=_C12128 ,C11988_=_C12130 ,\nC11988_=_C12132 ,C11988_=_C12134 ,C11988_=_C12136 ,C11988_=_C12138 ,C11988_=_C12140 ,C11988_=_C12142 ,\nC11988_=_C12144 ,C11988_=_C12146 ,C11988_=_C12148 ,C11988_=_C12150 ,C11988_=_C12152 ,C11988_=_C12154 ,\nC11988_=_C12156 ,C11988_=_C12158 ,C11988_=_C12160 ,C11988_=_C12162 ,C11988_=_C12164 ,C11988_=_C12166 ,\nC11988_=_C12168 ,C11988_=_C12294 ,C11988_=_C12296 ,C11988_=_C12338 ,C11988_=_C12352 ,C11988_=_C12354 ,\nC11988_=_C12364 ,C11988_=_C12366 ,C11988_=_C12372 ,C11988_=_C12374 ,C11990_=_C11992 ,C11990_=_C11994 ,\nC11990_=_C11996 ,C11990_=_C11998 ,C11990_=_C12000 ,C11990_=_C12002 ,C11990_=_C12004 ,C11990_=_C12006 ,\nC11990_=_C12008 ,C11990_=_C12010 ,C11990_=_C12012 ,C11990_=_C12014 ,C11990_=_C12016 ,C11990_=_C12018 ,\nC11990_=_C12020 ,C11990_=_C12022 ,C11990_=_C12024 ,C11990_=_C12026 ,C11990_=_C12028 ,C11990_=_C12030 ,\nC11990_=_C12032 ,C11990_=_C12034 ,C11990_=_C12036 ,C11990_=_C12038 ,C11990_=_C12040 ,C11990_=_C12042 ,\nC11990_=_C12044 ,C11990_=_C12046 ,C11990_=_C12048 ,C11990_=_C12050 ,C11990_=_C12052 ,C11990_=_C12054 ,\nC11990_=_C12056 ,C11990_=_C12058 ,C11990_=_C12060 ,C11990_=_C12062 ,C11990_=_C12064 ,C11990_=_C12066 ,\nC11990_=_C12068 ,C11990_=_C12070 ,C11990_=_C12072 ,C11990_=_C12074 ,C11990_=_C12076 ,C11990_=_C12078 ,\nC11990_=_C12080 ,C11990_=_C12082 ,C11990_=_C12084 ,C11990_=_C12086 ,C11990_=_C12088 ,C11990_=_C12090 ,\nC11990_=_C12092 ,C11990_=_C12094 ,C11990_=_C12096 ,C11990_=_C12098 ,C11990_=_C12100 ,C11990_=_C12102 ,\nC11990_=_C12104 ,C11990_=_C12106 ,C11990_=_C12108 ,C11990_=_C12110 ,C11990_=_C12112 ,C11990_=_C12114 ,\nC11990_=_C12116 ,C11990_=_C12118 ,C11990_=_C12120 ,C11990_=_C12122 ,C11990_=_C12124 ,C11990_=_C12126 ,\nC11990_=_C12128 ,C11990_=_C12130 ,C11990_=_C12132 ,C11990_=_C12134 ,C11990_=_C12136 ,C11990_=_C12138 ,\nC11990_=_C12140 ,C11990_=_C12142 ,C11990_=_C12144 ,C11990_=_C12146 ,C11990_=_C12148 ,C11990_=_C12150 ,\nC11990_=_C12152 ,C11990_=_C12154 ,C11990_=_C12156 ,C11990_=_C12158 ,C11990_=_C12160 ,C11990_=_C12162 ,\nC11990_=_C12164 ,C11990_=_C12166 ,C11990_=_C12168 ,C11990_=_C12298 ,C11990_=_C12300 ,C11990_=_C12340 ,\nC11990_=_C12380 ,C11990_=_C12382 ,C11990_=_C12384 ,C11990_=_C12386 ,C11990_=_C12388 ,C11990_=_C12390 ,\nC11990_=_C12392 ,C11990_=_C12394 ,C11990_=_C12400 ,C11990_=_C12402 ,C11992_=_C11994 ,C11992_=_C11996 ,\nC11992_=_C11998 ,C11992_=_C12000 ,C11992_=_C12002 ,C11992_=_C12004 ,C11992_=_C12006 ,C11992_=_C12008 ,\nC11992_=_C12010 ,C11992_=_C12012 ,C11992_=_C12014 ,C11992_=_C12016 ,C11992_=_C12018 ,C11992_=_C12020 ,\nC11992_=_C12022 ,C11992_=_C12024 ,C11992_=_C12026 ,C11992_=_C12028 ,C11992_=_C12030 ,C11992_=_C12032 ,\nC11992_=_C12034 ,C11992_=_C12036 ,C11992_=_C12038 ,C11992_=_C12040 ,C11992_=_C12042 ,C11992_=_C12044 ,\nC11992_=_C12046 ,C11992_=_C12048 ,C11992_=_C12050 ,C11992_=_C12052 ,C11992_=_C12054 ,C11992_=_C12056 ,\nC11992_=_C12058 ,C11992_=_C12060 ,C11992_=_C12062 ,C11992_=_C12064 ,C11992_=_C12066 ,C11992_=_C12068 ,\nC11992_=_C12070 ,C11992_=_C12072 ,C11992_=_C12074 ,C11992_=_C12076 ,C11992_=_C12078 ,C11992_=_C12080 ,\nC11992_=_C12082 ,C11992_=_C12084 ,C11992_=_C12086 ,C11992_=_C12088 ,C11992_=_C12090 ,C11992_=_C12092 ,\nC11992_=_C12094 ,C11992_=_C12096 ,C11992_=_C12098 ,C11992_=_C12100 ,C11992_=_C12102 ,C11992_=_C12104 ,\nC11992_=_C12106 ,C11992_=_C12108 ,C11992_=_C12110 ,C11992_=_C12112 ,C11992_=_C12114 ,C11992_=_C12116 ,\nC11992_=_C12118 ,C11992_=_C12120 ,C11992_=_C12122 ,C11992_=_C12124 ,C11992_=_C12126 ,C11992_=_C12128 ,\nC11992_=_C12130 ,C11992_=_C12132 ,C11992_=_C12134 ,C11992_=_C12136 ,C11992_=_C12138 ,C11992_=_C12140 ,\nC11992_=_C12142 ,C11992_=_C12144 ,C11992_=_C12146 ,C11992_=_C12148 ,C11992_=_C12150 ,C11992_=_C12152 ,\nC11992_=_C12154 ,C11992_=_C12156 ,C11992_=_C12158 ,C11992_=_C12160 ,C11992_=_C12162 ,C11992_=_C12164 ,\nC11992_=_C12166 ,C11992_=_C12168 ,C11992_=_C12298 ,C11992_=_C12300 ,C11992_=_C12340 ,C11992_=_C12380 ,\nC11992_=_C12382 ,C11992_=_C12384 ,C11992_=_C12386 ,C11992_=_C12388 ,C11992_=_C12390 ,C11992_=_C12392 ,\nC11992_=_C12394 ,C11992_=_C12400 ,C11992_=_C12402 ,C11994_=_C11996 ,C11994_=_C11998 ,C11994_=_C12000 ,\nC11994_=_C12002 ,C11994_=_C12004 ,C11994_=_C12006 ,C11994_=_C12008 ,C11994_=_C12010 ,C11994_=_C12012 ,\nC11994_=_C12014 ,C11994_=_C12016 ,C11994_=_C12018 ,C11994_=_C12020 ,C11994_=_C12022 ,C11994_=_C12024 ,\nC11994_=_C12026 ,C11994_=_C12028 ,C11994_=_C12030 ,C11994_=_C12032 ,C11994_=_C12034 ,C11994_=_C12036 ,\nC11994_=_C12038 ,C11994_=_C12040 ,C11994_=_C12042 ,C11994_=_C12044 ,C11994_=_C12046 ,C11994_=_C12048 ,\nC11994_=_C12050 ,C11994_=_C12052 ,C11994_=_C12054 ,C11994_=_C12056 ,C11994_=_C12058 ,C11994_=_C12060 ,\nC11994_=_C12062 ,C11994_=_C12064 ,C11994_=_C12066 ,C11994_=_C12068 ,C11994_=_C12070 ,C11994_=_C12072 ,\nC11994_=_C12074 ,C11994_=_C12076 ,C11994_=_C12078 ,C11994_=_C12080 ,C11994_=_C12082 ,C11994_=_C12084 ,\nC11994_=_C12086 ,C11994_=_C12088 ,C11994_=_C12090 ,C11994_=_C12092 ,C11994_=_C12094 ,C11994_=_C12096 ,\nC11994_=_C12098 ,C11994_=_C12100 ,C11994_=_C12102 ,C11994_=_C12104 ,C11994_=_C12106 ,C11994_=_C12108 ,\nC11994_=_C12110 ,C11994_=_C12112 ,C11994_=_C12114 ,C11994_=_C12116 ,C11994_=_C12118 ,C11994_=_C12120 ,\nC11994_=_C12122 ,C11994_=_C12124 ,C11994_=_C12126 ,C11994_=_C12128 ,C11994_=_C12130 ,C11994_=_C12132 ,\nC11994_=_C12134 ,C11994_=_C12136 ,C11994_=_C12138 ,C11994_=_C12140 ,C11994_=_C12142 ,C11994_=_C12144 ,\nC11994_=_C12146 ,C11994_=_C12148 ,C11994_=_C12150 ,C11994_=_C12152 ,C11994_=_C12154 ,C11994_=_C12156 ,\nC11994_=_C12158 ,C11994_=_C12160 ,C11994_=_C12162 ,C11994_=_C12164 ,C11994_=_C12166 ,C11994_=_C12168 ,\nC11994_=_C12298 ,C11994_=_C12300 ,C11994_=_C12340 ,C11994_=_C12380 ,C11994_=_C12382 ,C11994_=_C12384 ,\nC11994_=_C12386 ,C11994_=_C12388 ,C11994_=_C12390 ,C11994_=_C12392 ,C11994_=_C12394 ,C11994_=_C12400 ,\nC11994_=_C12402 ,C11996_=_C11998 ,C11996_=_C12000 ,C11996_=_C12002 ,C11996_=_C12004 ,C11996_=_C12006 ,\nC11996_=_C12008 ,C11996_=_C12010 ,C11996_=_C12012 ,C11996_=_C12014 ,C11996_=_C12016 ,C11996_=_C12018 ,\nC11996_=_C12020 ,C11996_=_C12022 ,C11996_=_C12024 ,C11996_=_C12026 ,C11996_=_C12028 ,C11996_=_C12030 ,\nC11996_=_C12032 ,C11996_=_C12034 ,C11996_=_C12036 ,C11996_=_C12038 ,C11996_=_C12040 ,C11996_=_C12042 ,\nC11996_=_C12044 ,C11996_=_C12046 ,C11996_=_C12048 ,C11996_=_C12050 ,C11996_=_C12052 ,C11996_=_C12054 ,\nC11996_=_C12056 ,C11996_=_C12058 ,C11996_=_C12060 ,C11996_=_C12062 ,C11996_=_C12064 ,C11996_=_C12066 ,\nC11996_=_C12068 ,C11996_=_C12070 ,C11996_=_C12072 ,C11996_=_C12074 ,C11996_=_C12076 ,C11996_=_C12078 ,\nC11996_=_C12080 ,C11996_=_C12082 ,C11996_=_C12084 ,C11996_=_C12086 ,C11996_=_C12088 ,C11996_=_C12090 ,\nC11996_=_C12092 ,C11996_=_C12094 ,C11996_=_C12096 ,C11996_=_C12098 ,C11996_=_C12100 ,C11996_=_C12102 ,\nC11996_=_C12104 ,C11996_=_C12106 ,C11996_=_C12108 ,C11996_=_C12110 ,C11996_=_C12112 ,C11996_=_C12114 ,\nC11996_=_C12116 ,C11996_=_C12118 ,C11996_=_C12120 ,C11996_=_C12122 ,C11996_=_C12124 ,C11996_=_C12126 ,\nC11996_=_C12128 ,C11996_=_C12130 ,C11996_=_C12132 ,C11996_=_C12134 ,C11996_=_C12136 ,C11996_=_C12138 ,\nC11996_=_C12140 ,C11996_=_C12142 ,C11996_=_C12144 ,C11996_=_C12146 ,C11996_=_C12148 ,C11996_=_C12150 ,\nC11996_=_C12152 ,C11996_=_C12154 ,C11996_=_C12156 ,C11996_=_C12158 ,C11996_=_C12160 ,C11996_=_C12162 ,\nC11996_=_C12164 ,C11996_=_C12166 ,C11996_=_C12168 ,C11996_=_C12298 ,C11996_=_C12300 ,C11996_=_C12340 ,\nC11996_=_C12380 ,C11996_=_C12382 ,C11996_=_C12384 ,C11996_=_C12386 ,C11996_=_C12388 ,C11996_=_C12390 ,\nC11996_=_C12392 ,C11996_=_C12394 ,C11996_=_C12400 ,C11996_=_C12402 ,C11998_=_C12000 ,C11998_=_C12002 ,\nC11998_=_C12004 ,C11998_=_C12006 ,C11998_=_C12008 ,C11998_=_C12010 ,C11998_=_C12012 ,C11998_=_C12014 ,\nC11998_=_C12016 ,C11998_=_C12018 ,C11998_=_C12020 ,C11998_=_C12022 ,C11998_=_C12024 ,C11998_=_C12026 ,\nC11998_=_C12028 ,C11998_=_C12030 ,C11998_=_C12032 ,C11998_=_C12034 ,C11998_=_C12036 ,C11998_=_C12038 ,\nC11998_=_C12040 ,C11998_=_C12042 ,C11998_=_C12044 ,C11998_=_C12046 ,C11998_=_C12048 ,C11998_=_C12050 ,\nC11998_=_C12052 ,C11998_=_C12054 ,C11998_=_C12056 ,C11998_=_C12058 ,C11998_=_C12060 ,C11998_=_C12062 ,\nC11998_=_C12064 ,C11998_=_C12066 ,C11998_=_C12068 ,C11998_=_C12070 ,C11998_=_C12072 ,C11998_=_C12074 ,\nC11998_=_C12076 ,C11998_=_C12078 ,C11998_=_C12080 ,C11998_=_C12082 ,C11998_=_C12084 ,C11998_=_C12086 ,\nC11998_=_C12088 ,C11998_=_C12090 ,C11998_=_C12092 ,C11998_=_C12094 ,C11998_=_C12096 ,C11998_=_C12098 ,\nC11998_=_C12100 ,C11998_=_C12102 ,C11998_=_C12104 ,C11998_=_C12106 ,C11998_=_C12108 ,C11998_=_C12110 ,\nC11998_=_C12112 ,C11998_=_C12114 ,C11998_=_C12116 ,C11998_=_C12118 ,C11998_=_C12120 ,C11998_=_C12122 ,\nC11998_=_C12124 ,C11998_=_C12126 ,C11998_=_C12128 ,C11998_=_C12130 ,C11998_=_C12132 ,C11998_=_C12134 ,\nC11998_=_C12136 ,C11998_=_C12138 ,C11998_=_C12140 ,C11998_=_C12142 ,C11998_=_C12144 ,C11998_=_C12146 ,\nC11998_=_C12148 ,C11998_=_C12150 ,C11998_=_C12152 ,C11998_=_C12154 ,C11998_=_C12156 ,C11998_=_C12158 ,\nC11998_=_C12160 ,C11998_=_C12162 ,C11998_=_C12164</w:t>
      </w:r>
    </w:p>
    <w:p>
      <w:pPr>
        <w:pStyle w:val="PreformattedText"/>
        <w:bidi w:val="0"/>
        <w:spacing w:before="0" w:after="0"/>
        <w:jc w:val="left"/>
        <w:rPr/>
      </w:pPr>
      <w:r>
        <w:rPr/>
        <w:t xml:space="preserve"> </w:t>
      </w:r>
      <w:r>
        <w:rPr/>
        <w:t>,C11998_=_C12166 ,C11998_=_C12168 ,C11998_=_C12298 ,\nC11998_=_C12300 ,C11998_=_C12340 ,C11998_=_C12380 ,C11998_=_C12382 ,C11998_=_C12384 ,C11998_=_C12386 ,\nC11998_=_C12388 ,C11998_=_C12390 ,C11998_=_C12392 ,C11998_=_C12394 ,C11998_=_C12400 ,C11998_=_C12402 ,\nC12000_=_C12002 ,C12000_=_C12004 ,C12000_=_C12006 ,C12000_=_C12008 ,C12000_=_C12010 ,C12000_=_C12012 ,\nC12000_=_C12014 ,C12000_=_C12016 ,C12000_=_C12018 ,C12000_=_C12020 ,C12000_=_C12022 ,C12000_=_C12024 ,\nC12000_=_C12026 ,C12000_=_C12028 ,C12000_=_C12030 ,C12000_=_C12032 ,C12000_=_C12034 ,C12000_=_C12036 ,\nC12000_=_C12038 ,C12000_=_C12040 ,C12000_=_C12042 ,C12000_=_C12044 ,C12000_=_C12046 ,C12000_=_C12048 ,\nC12000_=_C12050 ,C12000_=_C12052 ,C12000_=_C12054 ,C12000_=_C12056 ,C12000_=_C12058 ,C12000_=_C12060 ,\nC12000_=_C12062 ,C12000_=_C12064 ,C12000_=_C12066 ,C12000_=_C12068 ,C12000_=_C12070 ,C12000_=_C12072 ,\nC12000_=_C12074 ,C12000_=_C12076 ,C12000_=_C12078 ,C12000_=_C12080 ,C12000_=_C12082 ,C12000_=_C12084 ,\nC12000_=_C12086 ,C12000_=_C12088 ,C12000_=_C12090 ,C12000_=_C12092 ,C12000_=_C12094 ,C12000_=_C12096 ,\nC12000_=_C12098 ,C12000_=_C12100 ,C12000_=_C12102 ,C12000_=_C12104 ,C12000_=_C12106 ,C12000_=_C12108 ,\nC12000_=_C12110 ,C12000_=_C12112 ,C12000_=_C12114 ,C12000_=_C12116 ,C12000_=_C12118 ,C12000_=_C12120 ,\nC12000_=_C12122 ,C12000_=_C12124 ,C12000_=_C12126 ,C12000_=_C12128 ,C12000_=_C12130 ,C12000_=_C12132 ,\nC12000_=_C12134 ,C12000_=_C12136 ,C12000_=_C12138 ,C12000_=_C12140 ,C12000_=_C12142 ,C12000_=_C12144 ,\nC12000_=_C12146 ,C12000_=_C12148 ,C12000_=_C12150 ,C12000_=_C12152 ,C12000_=_C12154 ,C12000_=_C12156 ,\nC12000_=_C12158 ,C12000_=_C12160 ,C12000_=_C12162 ,C12000_=_C12164 ,C12000_=_C12166 ,C12000_=_C12168 ,\nC12000_=_C12298 ,C12000_=_C12300 ,C12000_=_C12340 ,C12000_=_C12380 ,C12000_=_C12382 ,C12000_=_C12384 ,\nC12000_=_C12386 ,C12000_=_C12388 ,C12000_=_C12390 ,C12000_=_C12392 ,C12000_=_C12394 ,C12000_=_C12400 ,\nC12000_=_C12402 ,C12002_=_C12004 ,C12002_=_C12006 ,C12002_=_C12008 ,C12002_=_C12010 ,C12002_=_C12012 ,\nC12002_=_C12014 ,C12002_=_C12016 ,C12002_=_C12018 ,C12002_=_C12020 ,C12002_=_C12022 ,C12002_=_C12024 ,\nC12002_=_C12026 ,C12002_=_C12028 ,C12002_=_C12030 ,C12002_=_C12032 ,C12002_=_C12034 ,C12002_=_C12036 ,\nC12002_=_C12038 ,C12002_=_C12040 ,C12002_=_C12042 ,C12002_=_C12044 ,C12002_=_C12046 ,C12002_=_C12048 ,\nC12002_=_C12050 ,C12002_=_C12052 ,C12002_=_C12054 ,C12002_=_C12056 ,C12002_=_C12058 ,C12002_=_C12060 ,\nC12002_=_C12062 ,C12002_=_C12064 ,C12002_=_C12066 ,C12002_=_C12068 ,C12002_=_C12070 ,C12002_=_C12072 ,\nC12002_=_C12074 ,C12002_=_C12076 ,C12002_=_C12078 ,C12002_=_C12080 ,C12002_=_C12082 ,C12002_=_C12084 ,\nC12002_=_C12086 ,C12002_=_C12088 ,C12002_=_C12090 ,C12002_=_C12092 ,C12002_=_C12094 ,C12002_=_C12096 ,\nC12002_=_C12098 ,C12002_=_C12100 ,C12002_=_C12102 ,C12002_=_C12104 ,C12002_=_C12106 ,C12002_=_C12108 ,\nC12002_=_C12110 ,C12002_=_C12112 ,C12002_=_C12114 ,C12002_=_C12116 ,C12002_=_C12118 ,C12002_=_C12120 ,\nC12002_=_C12122 ,C12002_=_C12124 ,C12002_=_C12126 ,C12002_=_C12128 ,C12002_=_C12130 ,C12002_=_C12132 ,\nC12002_=_C12134 ,C12002_=_C12136 ,C12002_=_C12138 ,C12002_=_C12140 ,C12002_=_C12142 ,C12002_=_C12144 ,\nC12002_=_C12146 ,C12002_=_C12148 ,C12002_=_C12150 ,C12002_=_C12152 ,C12002_=_C12154 ,C12002_=_C12156 ,\nC12002_=_C12158 ,C12002_=_C12160 ,C12002_=_C12162 ,C12002_=_C12164 ,C12002_=_C12166 ,C12002_=_C12168 ,\nC12002_=_C12298 ,C12002_=_C12300 ,C12002_=_C12340 ,C12002_=_C12380 ,C12002_=_C12382 ,C12002_=_C12384 ,\nC12002_=_C12386 ,C12002_=_C12388 ,C12002_=_C12390 ,C12002_=_C12392 ,C12002_=_C12394 ,C12002_=_C12400 ,\nC12002_=_C12402 ,C12004_=_C12006 ,C12004_=_C12008 ,C12004_=_C12010 ,C12004_=_C12012 ,C12004_=_C12014 ,\nC12004_=_C12016 ,C12004_=_C12018 ,C12004_=_C12020 ,C12004_=_C12022 ,C12004_=_C12024 ,C12004_=_C12026 ,\nC12004_=_C12028 ,C12004_=_C12030 ,C12004_=_C12032 ,C12004_=_C12034 ,C12004_=_C12036 ,C12004_=_C12038 ,\nC12004_=_C12040 ,C12004_=_C12042 ,C12004_=_C12044 ,C12004_=_C12046 ,C12004_=_C12048 ,C12004_=_C12050 ,\nC12004_=_C12052 ,C12004_=_C12054 ,C12004_=_C12056 ,C12004_=_C12058 ,C12004_=_C12060 ,C12004_=_C12062 ,\nC12004_=_C12064 ,C12004_=_C12066 ,C12004_=_C12068 ,C12004_=_C12070 ,C12004_=_C12072 ,C12004_=_C12074 ,\nC12004_=_C12076 ,C12004_=_C12078 ,C12004_=_C12080 ,C12004_=_C12082 ,C12004_=_C12084 ,C12004_=_C12086 ,\nC12004_=_C12088 ,C12004_=_C12090 ,C12004_=_C12092 ,C12004_=_C12094 ,C12004_=_C12096 ,C12004_=_C12098 ,\nC12004_=_C12100 ,C12004_=_C12102 ,C12004_=_C12104 ,C12004_=_C12106 ,C12004_=_C12108 ,C12004_=_C12110 ,\nC12004_=_C12112 ,C12004_=_C12114 ,C12004_=_C12116 ,C12004_=_C12118 ,C12004_=_C12120 ,C12004_=_C12122 ,\nC12004_=_C12124 ,C12004_=_C12126 ,C12004_=_C12128 ,C12004_=_C12130 ,C12004_=_C12132 ,C12004_=_C12134 ,\nC12004_=_C12136 ,C12004_=_C12138 ,C12004_=_C12140 ,C12004_=_C12142 ,C12004_=_C12144 ,C12004_=_C12146 ,\nC12004_=_C12148 ,C12004_=_C12150 ,C12004_=_C12152 ,C12004_=_C12154 ,C12004_=_C12156 ,C12004_=_C12158 ,\nC12004_=_C12160 ,C12004_=_C12162 ,C12004_=_C12164 ,C12004_=_C12166 ,C12004_=_C12168 ,C12004_=_C12298 ,\nC12004_=_C12300 ,C12004_=_C12340 ,C12004_=_C12380 ,C12004_=_C12382 ,C12004_=_C12384 ,C12004_=_C12386 ,\nC12004_=_C12388 ,C12004_=_C12390 ,C12004_=_C12392 ,C12004_=_C12394 ,C12004_=_C12400 ,C12004_=_C12402 ,\nC12006_=_C12008 ,C12006_=_C12010 ,C12006_=_C12012 ,C12006_=_C12014 ,C12006_=_C12016 ,C12006_=_C12018 ,\nC12006_=_C12020 ,C12006_=_C12022 ,C12006_=_C12024 ,C12006_=_C12026 ,C12006_=_C12028 ,C12006_=_C12030 ,\nC12006_=_C12032 ,C12006_=_C12034 ,C12006_=_C12036 ,C12006_=_C12038 ,C12006_=_C12040 ,C12006_=_C12042 ,\nC12006_=_C12044 ,C12006_=_C12046 ,C12006_=_C12048 ,C12006_=_C12050 ,C12006_=_C12052 ,C12006_=_C12054 ,\nC12006_=_C12056 ,C12006_=_C12058 ,C12006_=_C12060 ,C12006_=_C12062 ,C12006_=_C12064 ,C12006_=_C12066 ,\nC12006_=_C12068 ,C12006_=_C12070 ,C12006_=_C12072 ,C12006_=_C12074 ,C12006_=_C12076 ,C12006_=_C12078 ,\nC12006_=_C12080 ,C12006_=_C12082 ,C12006_=_C12084 ,C12006_=_C12086 ,C12006_=_C12088 ,C12006_=_C12090 ,\nC12006_=_C12092 ,C12006_=_C12094 ,C12006_=_C12096 ,C12006_=_C12098 ,C12006_=_C12100 ,C12006_=_C12102 ,\nC12006_=_C12104 ,C12006_=_C12106 ,C12006_=_C12108 ,C12006_=_C12110 ,C12006_=_C12112 ,C12006_=_C12114 ,\nC12006_=_C12116 ,C12006_=_C12118 ,C12006_=_C12120 ,C12006_=_C12122 ,C12006_=_C12124 ,C12006_=_C12126 ,\nC12006_=_C12128 ,C12006_=_C12130 ,C12006_=_C12132 ,C12006_=_C12134 ,C12006_=_C12136 ,C12006_=_C12138 ,\nC12006_=_C12140 ,C12006_=_C12142 ,C12006_=_C12144 ,C12006_=_C12146 ,C12006_=_C12148 ,C12006_=_C12150 ,\nC12006_=_C12152 ,C12006_=_C12154 ,C12006_=_C12156 ,C12006_=_C12158 ,C12006_=_C12160 ,C12006_=_C12162 ,\nC12006_=_C12164 ,C12006_=_C12166 ,C12006_=_C12168 ,C12006_=_C12298 ,C12006_=_C12300 ,C12006_=_C12340 ,\nC12006_=_C12380 ,C12006_=_C12382 ,C12006_=_C12384 ,C12006_=_C12386 ,C12006_=_C12388 ,C12006_=_C12390 ,\nC12006_=_C12392 ,C12006_=_C12394 ,C12006_=_C12400 ,C12006_=_C12402 ,C12008_=_C12010 ,C12008_=_C12012 ,\nC12008_=_C12014 ,C12008_=_C12016 ,C12008_=_C12018 ,C12008_=_C12020 ,C12008_=_C12022 ,C12008_=_C12024 ,\nC12008_=_C12026 ,C12008_=_C12028 ,C12008_=_C12030 ,C12008_=_C12032 ,C12008_=_C12034 ,C12008_=_C12036 ,\nC12008_=_C12038 ,C12008_=_C12040 ,C12008_=_C12042 ,C12008_=_C12044 ,C12008_=_C12046 ,C12008_=_C12048 ,\nC12008_=_C12050 ,C12008_=_C12052 ,C12008_=_C12054 ,C12008_=_C12056 ,C12008_=_C12058 ,C12008_=_C12060 ,\nC12008_=_C12062 ,C12008_=_C12064 ,C12008_=_C12066 ,C12008_=_C12068 ,C12008_=_C12070 ,C12008_=_C12072 ,\nC12008_=_C12074 ,C12008_=_C12076 ,C12008_=_C12078 ,C12008_=_C12080 ,C12008_=_C12082 ,C12008_=_C12084 ,\nC12008_=_C12086 ,C12008_=_C12088 ,C12008_=_C12090 ,C12008_=_C12092 ,C12008_=_C12094 ,C12008_=_C12096 ,\nC12008_=_C12098 ,C12008_=_C12100 ,C12008_=_C12102 ,C12008_=_C12104 ,C12008_=_C12106 ,C12008_=_C12108 ,\nC12008_=_C12110 ,C12008_=_C12112 ,C12008_=_C12114 ,C12008_=_C12116 ,C12008_=_C12118 ,C12008_=_C12120 ,\nC12008_=_C12122 ,C12008_=_C12124 ,C12008_=_C12126 ,C12008_=_C12128 ,C12008_=_C12130 ,C12008_=_C12132 ,\nC12008_=_C12134 ,C12008_=_C12136 ,C12008_=_C12138 ,C12008_=_C12140 ,C12008_=_C12142 ,C12008_=_C12144 ,\nC12008_=_C12146 ,C12008_=_C12148 ,C12008_=_C12150 ,C12008_=_C12152 ,C12008_=_C12154 ,C12008_=_C12156 ,\nC12008_=_C12158 ,C12008_=_C12160 ,C12008_=_C12162 ,C12008_=_C12164 ,C12008_=_C12166 ,C12008_=_C12168 ,\nC12008_=_C12298 ,C12008_=_C12300 ,C12008_=_C12340 ,C12008_=_C12380 ,C12008_=_C12382 ,C12008_=_C12384 ,\nC12008_=_C12386 ,C12008_=_C12388 ,C12008_=_C12390 ,C12008_=_C12392 ,C12008_=_C12394 ,C12008_=_C12400 ,\nC12008_=_C12402 ,C12010_=_C12012 ,C12010_=_C12014 ,C12010_=_C12016 ,C12010_=_C12018 ,C12010_=_C12020 ,\nC12010_=_C12022 ,C12010_=_C12024 ,C12010_=_C12026 ,C12010_=_C12028 ,C12010_=_C12030 ,C12010_=_C12032 ,\nC12010_=_C12034 ,C12010_=_C12036 ,C12010_=_C12038 ,C12010_=_C12040 ,C12010_=_C12042 ,C12010_=_C12044 ,\nC12010_=_C12046 ,C12010_=_C12048 ,C12010_=_C12050 ,C12010_=_C12052 ,C12010_=_C12054 ,C12010_=_C12056 ,\nC12010_=_C12058 ,C12010_=_C12060 ,C12010_=_C12062 ,C12010_=_C12064 ,C12010_=_C12066 ,C12010_=_C12068 ,\nC12010_=_C12070 ,C12010_=_C12072 ,C12010_=_C12074 ,C12010_=_C12076 ,C12010_=_C12078 ,C12010_=_C12080 ,\nC12010_=_C12082 ,C12010_=_C12084 ,C12010_=_C12086 ,C12010_=_C12088 ,C12010_=_C12090 ,C12010_=_C12092 ,\nC12010_=_C12094 ,C12010_=_C12096 ,C12010_=_C12098 ,C12010_=_C12100 ,C12010_=_C12102 ,C12010_=_C12104 ,\nC12010_=_C12106 ,C12010_=_C12108 ,C12010_=_C12110 ,C12010_=_C12112 ,C12010_=_C12114 ,C12010_=_C12116 ,\nC12010_=_C12118 ,C12010_=_C12120 ,C12010_=_C12122 ,C12010_=_C12124 ,C12010_=_C12126 ,C12010_=_C12128 ,\nC12010_=_C12130 ,C12010_=_C12132 ,C12010_=_C12134 ,C12010_=_C12136 ,C12010_=_C12138 ,C12010_=_C12140 ,\nC12010_=_C12142 ,C12010_=_C12144 ,C12010_=_C12146 ,C12010_=_C12148 ,C12010_=_C12150 ,C12010_=_C12152 ,\nC12010_=_C12154 ,C12010_=_C12156 ,C12010_=_C12158 ,C12010_=_C12160 ,C12010_=_C12162 ,C12010_=_C12164 ,\nC12010_=_C12166 ,C12010_=_C12168 ,C12010_=_C12298 ,C12010_=_C12300 ,C12010_=_C12340</w:t>
      </w:r>
    </w:p>
    <w:p>
      <w:pPr>
        <w:pStyle w:val="PreformattedText"/>
        <w:bidi w:val="0"/>
        <w:spacing w:before="0" w:after="0"/>
        <w:jc w:val="left"/>
        <w:rPr/>
      </w:pPr>
      <w:r>
        <w:rPr/>
        <w:t xml:space="preserve"> </w:t>
      </w:r>
      <w:r>
        <w:rPr/>
        <w:t>,C12010_=_C12380 ,\nC12010_=_C12382 ,C12010_=_C12384 ,C12010_=_C12386 ,C12010_=_C12388 ,C12010_=_C12390 ,C12010_=_C12392 ,\nC12010_=_C12394 ,C12010_=_C12400 ,C12010_=_C12402 ,C12012_=_C12014 ,C12012_=_C12016 ,C12012_=_C12018 ,\nC12012_=_C12020 ,C12012_=_C12022 ,C12012_=_C12024 ,C12012_=_C12026 ,C12012_=_C12028 ,C12012_=_C12030 ,\nC12012_=_C12032 ,C12012_=_C12034 ,C12012_=_C12036 ,C12012_=_C12038 ,C12012_=_C12040 ,C12012_=_C12042 ,\nC12012_=_C12044 ,C12012_=_C12046 ,C12012_=_C12048 ,C12012_=_C12050 ,C12012_=_C12052 ,C12012_=_C12054 ,\nC12012_=_C12056 ,C12012_=_C12058 ,C12012_=_C12060 ,C12012_=_C12062 ,C12012_=_C12064 ,C12012_=_C12066 ,\nC12012_=_C12068 ,C12012_=_C12070 ,C12012_=_C12072 ,C12012_=_C12074 ,C12012_=_C12076 ,C12012_=_C12078 ,\nC12012_=_C12080 ,C12012_=_C12082 ,C12012_=_C12084 ,C12012_=_C12086 ,C12012_=_C12088 ,C12012_=_C12090 ,\nC12012_=_C12092 ,C12012_=_C12094 ,C12012_=_C12096 ,C12012_=_C12098 ,C12012_=_C12100 ,C12012_=_C12102 ,\nC12012_=_C12104 ,C12012_=_C12106 ,C12012_=_C12108 ,C12012_=_C12110 ,C12012_=_C12112 ,C12012_=_C12114 ,\nC12012_=_C12116 ,C12012_=_C12118 ,C12012_=_C12120 ,C12012_=_C12122 ,C12012_=_C12124 ,C12012_=_C12126 ,\nC12012_=_C12128 ,C12012_=_C12130 ,C12012_=_C12132 ,C12012_=_C12134 ,C12012_=_C12136 ,C12012_=_C12138 ,\nC12012_=_C12140 ,C12012_=_C12142 ,C12012_=_C12144 ,C12012_=_C12146 ,C12012_=_C12148 ,C12012_=_C12150 ,\nC12012_=_C12152 ,C12012_=_C12154 ,C12012_=_C12156 ,C12012_=_C12158 ,C12012_=_C12160 ,C12012_=_C12162 ,\nC12012_=_C12164 ,C12012_=_C12166 ,C12012_=_C12168 ,C12012_=_C12302 ,C12012_=_C12304 ,C12012_=_C12342 ,\nC12012_=_C12412 ,C12012_=_C12414 ,C12012_=_C12416 ,C12012_=_C12418 ,C12012_=_C12420 ,C12012_=_C12422 ,\nC12012_=_C12428 ,C12012_=_C12430 ,C12014_=_C12016 ,C12014_=_C12018 ,C12014_=_C12020 ,C12014_=_C12022 ,\nC12014_=_C12024 ,C12014_=_C12026 ,C12014_=_C12028 ,C12014_=_C12030 ,C12014_=_C12032 ,C12014_=_C12034 ,\nC12014_=_C12036 ,C12014_=_C12038 ,C12014_=_C12040 ,C12014_=_C12042 ,C12014_=_C12044 ,C12014_=_C12046 ,\nC12014_=_C12048 ,C12014_=_C12050 ,C12014_=_C12052 ,C12014_=_C12054 ,C12014_=_C12056 ,C12014_=_C12058 ,\nC12014_=_C12060 ,C12014_=_C12062 ,C12014_=_C12064 ,C12014_=_C12066 ,C12014_=_C12068 ,C12014_=_C12070 ,\nC12014_=_C12072 ,C12014_=_C12074 ,C12014_=_C12076 ,C12014_=_C12078 ,C12014_=_C12080 ,C12014_=_C12082 ,\nC12014_=_C12084 ,C12014_=_C12086 ,C12014_=_C12088 ,C12014_=_C12090 ,C12014_=_C12092 ,C12014_=_C12094 ,\nC12014_=_C12096 ,C12014_=_C12098 ,C12014_=_C12100 ,C12014_=_C12102 ,C12014_=_C12104 ,C12014_=_C12106 ,\nC12014_=_C12108 ,C12014_=_C12110 ,C12014_=_C12112 ,C12014_=_C12114 ,C12014_=_C12116 ,C12014_=_C12118 ,\nC12014_=_C12120 ,C12014_=_C12122 ,C12014_=_C12124 ,C12014_=_C12126 ,C12014_=_C12128 ,C12014_=_C12130 ,\nC12014_=_C12132 ,C12014_=_C12134 ,C12014_=_C12136 ,C12014_=_C12138 ,C12014_=_C12140 ,C12014_=_C12142 ,\nC12014_=_C12144 ,C12014_=_C12146 ,C12014_=_C12148 ,C12014_=_C12150 ,C12014_=_C12152 ,C12014_=_C12154 ,\nC12014_=_C12156 ,C12014_=_C12158 ,C12014_=_C12160 ,C12014_=_C12162 ,C12014_=_C12164 ,C12014_=_C12166 ,\nC12014_=_C12168 ,C12014_=_C12302 ,C12014_=_C12304 ,C12014_=_C12342 ,C12014_=_C12412 ,C12014_=_C12414 ,\nC12014_=_C12416 ,C12014_=_C12418 ,C12014_=_C12420 ,C12014_=_C12422 ,C12014_=_C12428 ,C12014_=_C12430 ,\nC12016_=_C12018 ,C12016_=_C12020 ,C12016_=_C12022 ,C12016_=_C12024 ,C12016_=_C12026 ,C12016_=_C12028 ,\nC12016_=_C12030 ,C12016_=_C12032 ,C12016_=_C12034 ,C12016_=_C12036 ,C12016_=_C12038 ,C12016_=_C12040 ,\nC12016_=_C12042 ,C12016_=_C12044 ,C12016_=_C12046 ,C12016_=_C12048 ,C12016_=_C12050 ,C12016_=_C12052 ,\nC12016_=_C12054 ,C12016_=_C12056 ,C12016_=_C12058 ,C12016_=_C12060 ,C12016_=_C12062 ,C12016_=_C12064 ,\nC12016_=_C12066 ,C12016_=_C12068 ,C12016_=_C12070 ,C12016_=_C12072 ,C12016_=_C12074 ,C12016_=_C12076 ,\nC12016_=_C12078 ,C12016_=_C12080 ,C12016_=_C12082 ,C12016_=_C12084 ,C12016_=_C12086 ,C12016_=_C12088 ,\nC12016_=_C12090 ,C12016_=_C12092 ,C12016_=_C12094 ,C12016_=_C12096 ,C12016_=_C12098 ,C12016_=_C12100 ,\nC12016_=_C12102 ,C12016_=_C12104 ,C12016_=_C12106 ,C12016_=_C12108 ,C12016_=_C12110 ,C12016_=_C12112 ,\nC12016_=_C12114 ,C12016_=_C12116 ,C12016_=_C12118 ,C12016_=_C12120 ,C12016_=_C12122 ,C12016_=_C12124 ,\nC12016_=_C12126 ,C12016_=_C12128 ,C12016_=_C12130 ,C12016_=_C12132 ,C12016_=_C12134 ,C12016_=_C12136 ,\nC12016_=_C12138 ,C12016_=_C12140 ,C12016_=_C12142 ,C12016_=_C12144 ,C12016_=_C12146 ,C12016_=_C12148 ,\nC12016_=_C12150 ,C12016_=_C12152 ,C12016_=_C12154 ,C12016_=_C12156 ,C12016_=_C12158 ,C12016_=_C12160 ,\nC12016_=_C12162 ,C12016_=_C12164 ,C12016_=_C12166 ,C12016_=_C12168 ,C12016_=_C12302 ,C12016_=_C12304 ,\nC12016_=_C12342 ,C12016_=_C12412 ,C12016_=_C12414 ,C12016_=_C12416 ,C12016_=_C12418 ,C12016_=_C12420 ,\nC12016_=_C12422 ,C12016_=_C12428 ,C12016_=_C12430 ,C12018_=_C12020 ,C12018_=_C12022 ,C12018_=_C12024 ,\nC12018_=_C12026 ,C12018_=_C12028 ,C12018_=_C12030 ,C12018_=_C12032 ,C12018_=_C12034 ,C12018_=_C12036 ,\nC12018_=_C12038 ,C12018_=_C12040 ,C12018_=_C12042 ,C12018_=_C12044 ,C12018_=_C12046 ,C12018_=_C12048 ,\nC12018_=_C12050 ,C12018_=_C12052 ,C12018_=_C12054 ,C12018_=_C12056 ,C12018_=_C12058 ,C12018_=_C12060 ,\nC12018_=_C12062 ,C12018_=_C12064 ,C12018_=_C12066 ,C12018_=_C12068 ,C12018_=_C12070 ,C12018_=_C12072 ,\nC12018_=_C12074 ,C12018_=_C12076 ,C12018_=_C12078 ,C12018_=_C12080 ,C12018_=_C12082 ,C12018_=_C12084 ,\nC12018_=_C12086 ,C12018_=_C12088 ,C12018_=_C12090 ,C12018_=_C12092 ,C12018_=_C12094 ,C12018_=_C12096 ,\nC12018_=_C12098 ,C12018_=_C12100 ,C12018_=_C12102 ,C12018_=_C12104 ,C12018_=_C12106 ,C12018_=_C12108 ,\nC12018_=_C12110 ,C12018_=_C12112 ,C12018_=_C12114 ,C12018_=_C12116 ,C12018_=_C12118 ,C12018_=_C12120 ,\nC12018_=_C12122 ,C12018_=_C12124 ,C12018_=_C12126 ,C12018_=_C12128 ,C12018_=_C12130 ,C12018_=_C12132 ,\nC12018_=_C12134 ,C12018_=_C12136 ,C12018_=_C12138 ,C12018_=_C12140 ,C12018_=_C12142 ,C12018_=_C12144 ,\nC12018_=_C12146 ,C12018_=_C12148 ,C12018_=_C12150 ,C12018_=_C12152 ,C12018_=_C12154 ,C12018_=_C12156 ,\nC12018_=_C12158 ,C12018_=_C12160 ,C12018_=_C12162 ,C12018_=_C12164 ,C12018_=_C12166 ,C12018_=_C12168 ,\nC12018_=_C12302 ,C12018_=_C12304 ,C12018_=_C12342 ,C12018_=_C12412 ,C12018_=_C12414 ,C12018_=_C12416 ,\nC12018_=_C12418 ,C12018_=_C12420 ,C12018_=_C12422 ,C12018_=_C12428 ,C12018_=_C12430 ,C12020_=_C12022 ,\nC12020_=_C12024 ,C12020_=_C12026 ,C12020_=_C12028 ,C12020_=_C12030 ,C12020_=_C12032 ,C12020_=_C12034 ,\nC12020_=_C12036 ,C12020_=_C12038 ,C12020_=_C12040 ,C12020_=_C12042 ,C12020_=_C12044 ,C12020_=_C12046 ,\nC12020_=_C12048 ,C12020_=_C12050 ,C12020_=_C12052 ,C12020_=_C12054 ,C12020_=_C12056 ,C12020_=_C12058 ,\nC12020_=_C12060 ,C12020_=_C12062 ,C12020_=_C12064 ,C12020_=_C12066 ,C12020_=_C12068 ,C12020_=_C12070 ,\nC12020_=_C12072 ,C12020_=_C12074 ,C12020_=_C12076 ,C12020_=_C12078 ,C12020_=_C12080 ,C12020_=_C12082 ,\nC12020_=_C12084 ,C12020_=_C12086 ,C12020_=_C12088 ,C12020_=_C12090 ,C12020_=_C12092 ,C12020_=_C12094 ,\nC12020_=_C12096 ,C12020_=_C12098 ,C12020_=_C12100 ,C12020_=_C12102 ,C12020_=_C12104 ,C12020_=_C12106 ,\nC12020_=_C12108 ,C12020_=_C12110 ,C12020_=_C12112 ,C12020_=_C12114 ,C12020_=_C12116 ,C12020_=_C12118 ,\nC12020_=_C12120 ,C12020_=_C12122 ,C12020_=_C12124 ,C12020_=_C12126 ,C12020_=_C12128 ,C12020_=_C12130 ,\nC12020_=_C12132 ,C12020_=_C12134 ,C12020_=_C12136 ,C12020_=_C12138 ,C12020_=_C12140 ,C12020_=_C12142 ,\nC12020_=_C12144 ,C12020_=_C12146 ,C12020_=_C12148 ,C12020_=_C12150 ,C12020_=_C12152 ,C12020_=_C12154 ,\nC12020_=_C12156 ,C12020_=_C12158 ,C12020_=_C12160 ,C12020_=_C12162 ,C12020_=_C12164 ,C12020_=_C12166 ,\nC12020_=_C12168 ,C12020_=_C12302 ,C12020_=_C12304 ,C12020_=_C12342 ,C12020_=_C12412 ,C12020_=_C12414 ,\nC12020_=_C12416 ,C12020_=_C12418 ,C12020_=_C12420 ,C12020_=_C12422 ,C12020_=_C12428 ,C12020_=_C12430 ,\nC12022_=_C12024 ,C12022_=_C12026 ,C12022_=_C12028 ,C12022_=_C12030 ,C12022_=_C12032 ,C12022_=_C12034 ,\nC12022_=_C12036 ,C12022_=_C12038 ,C12022_=_C12040 ,C12022_=_C12042 ,C12022_=_C12044 ,C12022_=_C12046 ,\nC12022_=_C12048 ,C12022_=_C12050 ,C12022_=_C12052 ,C12022_=_C12054 ,C12022_=_C12056 ,C12022_=_C12058 ,\nC12022_=_C12060 ,C12022_=_C12062 ,C12022_=_C12064 ,C12022_=_C12066 ,C12022_=_C12068 ,C12022_=_C12070 ,\nC12022_=_C12072 ,C12022_=_C12074 ,C12022_=_C12076 ,C12022_=_C12078 ,C12022_=_C12080 ,C12022_=_C12082 ,\nC12022_=_C12084 ,C12022_=_C12086 ,C12022_=_C12088 ,C12022_=_C12090 ,C12022_=_C12092 ,C12022_=_C12094 ,\nC12022_=_C12096 ,C12022_=_C12098 ,C12022_=_C12100 ,C12022_=_C12102 ,C12022_=_C12104 ,C12022_=_C12106 ,\nC12022_=_C12108 ,C12022_=_C12110 ,C12022_=_C12112 ,C12022_=_C12114 ,C12022_=_C12116 ,C12022_=_C12118 ,\nC12022_=_C12120 ,C12022_=_C12122 ,C12022_=_C12124 ,C12022_=_C12126 ,C12022_=_C12128 ,C12022_=_C12130 ,\nC12022_=_C12132 ,C12022_=_C12134 ,C12022_=_C12136 ,C12022_=_C12138 ,C12022_=_C12140 ,C12022_=_C12142 ,\nC12022_=_C12144 ,C12022_=_C12146 ,C12022_=_C12148 ,C12022_=_C12150 ,C12022_=_C12152 ,C12022_=_C12154 ,\nC12022_=_C12156 ,C12022_=_C12158 ,C12022_=_C12160 ,C12022_=_C12162 ,C12022_=_C12164 ,C12022_=_C12166 ,\nC12022_=_C12168 ,C12022_=_C12302 ,C12022_=_C12304 ,C12022_=_C12342 ,C12022_=_C12412 ,C12022_=_C12414 ,\nC12022_=_C12416 ,C12022_=_C12418 ,C12022_=_C12420 ,C12022_=_C12422 ,C12022_=_C12428 ,C12022_=_C12430 ,\nC12024_=_C12026 ,C12024_=_C12028 ,C12024_=_C12030 ,C12024_=_C12032 ,C12024_=_C12034 ,C12024_=_C12036 ,\nC12024_=_C12038 ,C12024_=_C12040 ,C12024_=_C12042 ,C12024_=_C12044 ,C12024_=_C12046 ,C12024_=_C12048 ,\nC12024_=_C12050 ,C12024_=_C12052 ,C12024_=_C12054 ,C12024_=_C12056 ,C12024_=_C12058 ,C12024_=_C12060 ,\nC12024_=_C12062 ,C12024_=_C12064 ,C12024_=_C12066 ,C12024_=_C12068 ,C12024_=_C12070 ,C12024_=_C12072 ,\nC12024_=_C12074 ,C12024_=_C12076 ,C12024_=_C12078 ,C12024_=_C12080 ,C12024_=_C12082 ,C12024_=_C12084 ,\nC12024_=_C12086 ,C12024_=_C12088 ,C12024_=_C12090 ,C12024_=_C12092 ,C12024_=_C12094 ,C12024_=_C12096 ,\nC12024_=_C12098 ,C12024_=_C12100 ,C12024_=_C12102 ,C12024_=_C12104 ,C12024_=_C12106 ,C12024_=_C12108 ,\nC12024_=_C12110</w:t>
      </w:r>
    </w:p>
    <w:p>
      <w:pPr>
        <w:pStyle w:val="PreformattedText"/>
        <w:bidi w:val="0"/>
        <w:spacing w:before="0" w:after="0"/>
        <w:jc w:val="left"/>
        <w:rPr/>
      </w:pPr>
      <w:r>
        <w:rPr/>
        <w:t xml:space="preserve"> </w:t>
      </w:r>
      <w:r>
        <w:rPr/>
        <w:t>,C12024_=_C12112 ,C12024_=_C12114 ,C12024_=_C12116 ,C12024_=_C12118 ,C12024_=_C12120 ,\nC12024_=_C12122 ,C12024_=_C12124 ,C12024_=_C12126 ,C12024_=_C12128 ,C12024_=_C12130 ,C12024_=_C12132 ,\nC12024_=_C12134 ,C12024_=_C12136 ,C12024_=_C12138 ,C12024_=_C12140 ,C12024_=_C12142 ,C12024_=_C12144 ,\nC12024_=_C12146 ,C12024_=_C12148 ,C12024_=_C12150 ,C12024_=_C12152 ,C12024_=_C12154 ,C12024_=_C12156 ,\nC12024_=_C12158 ,C12024_=_C12160 ,C12024_=_C12162 ,C12024_=_C12164 ,C12024_=_C12166 ,C12024_=_C12168 ,\nC12024_=_C12302 ,C12024_=_C12304 ,C12024_=_C12342 ,C12024_=_C12412 ,C12024_=_C12414 ,C12024_=_C12416 ,\nC12024_=_C12418 ,C12024_=_C12420 ,C12024_=_C12422 ,C12024_=_C12428 ,C12024_=_C12430 ,C12026_=_C12028 ,\nC12026_=_C12030 ,C12026_=_C12032 ,C12026_=_C12034 ,C12026_=_C12036 ,C12026_=_C12038 ,C12026_=_C12040 ,\nC12026_=_C12042 ,C12026_=_C12044 ,C12026_=_C12046 ,C12026_=_C12048 ,C12026_=_C12050 ,C12026_=_C12052 ,\nC12026_=_C12054 ,C12026_=_C12056 ,C12026_=_C12058 ,C12026_=_C12060 ,C12026_=_C12062 ,C12026_=_C12064 ,\nC12026_=_C12066 ,C12026_=_C12068 ,C12026_=_C12070 ,C12026_=_C12072 ,C12026_=_C12074 ,C12026_=_C12076 ,\nC12026_=_C12078 ,C12026_=_C12080 ,C12026_=_C12082 ,C12026_=_C12084 ,C12026_=_C12086 ,C12026_=_C12088 ,\nC12026_=_C12090 ,C12026_=_C12092 ,C12026_=_C12094 ,C12026_=_C12096 ,C12026_=_C12098 ,C12026_=_C12100 ,\nC12026_=_C12102 ,C12026_=_C12104 ,C12026_=_C12106 ,C12026_=_C12108 ,C12026_=_C12110 ,C12026_=_C12112 ,\nC12026_=_C12114 ,C12026_=_C12116 ,C12026_=_C12118 ,C12026_=_C12120 ,C12026_=_C12122 ,C12026_=_C12124 ,\nC12026_=_C12126 ,C12026_=_C12128 ,C12026_=_C12130 ,C12026_=_C12132 ,C12026_=_C12134 ,C12026_=_C12136 ,\nC12026_=_C12138 ,C12026_=_C12140 ,C12026_=_C12142 ,C12026_=_C12144 ,C12026_=_C12146 ,C12026_=_C12148 ,\nC12026_=_C12150 ,C12026_=_C12152 ,C12026_=_C12154 ,C12026_=_C12156 ,C12026_=_C12158 ,C12026_=_C12160 ,\nC12026_=_C12162 ,C12026_=_C12164 ,C12026_=_C12166 ,C12026_=_C12168 ,C12026_=_C12302 ,C12026_=_C12304 ,\nC12026_=_C12342 ,C12026_=_C12412 ,C12026_=_C12414 ,C12026_=_C12416 ,C12026_=_C12418 ,C12026_=_C12420 ,\nC12026_=_C12422 ,C12026_=_C12428 ,C12026_=_C12430 ,C12028_=_C12030 ,C12028_=_C12032 ,C12028_=_C12034 ,\nC12028_=_C12036 ,C12028_=_C12038 ,C12028_=_C12040 ,C12028_=_C12042 ,C12028_=_C12044 ,C12028_=_C12046 ,\nC12028_=_C12048 ,C12028_=_C12050 ,C12028_=_C12052 ,C12028_=_C12054 ,C12028_=_C12056 ,C12028_=_C12058 ,\nC12028_=_C12060 ,C12028_=_C12062 ,C12028_=_C12064 ,C12028_=_C12066 ,C12028_=_C12068 ,C12028_=_C12070 ,\nC12028_=_C12072 ,C12028_=_C12074 ,C12028_=_C12076 ,C12028_=_C12078 ,C12028_=_C12080 ,C12028_=_C12082 ,\nC12028_=_C12084 ,C12028_=_C12086 ,C12028_=_C12088 ,C12028_=_C12090 ,C12028_=_C12092 ,C12028_=_C12094 ,\nC12028_=_C12096 ,C12028_=_C12098 ,C12028_=_C12100 ,C12028_=_C12102 ,C12028_=_C12104 ,C12028_=_C12106 ,\nC12028_=_C12108 ,C12028_=_C12110 ,C12028_=_C12112 ,C12028_=_C12114 ,C12028_=_C12116 ,C12028_=_C12118 ,\nC12028_=_C12120 ,C12028_=_C12122 ,C12028_=_C12124 ,C12028_=_C12126 ,C12028_=_C12128 ,C12028_=_C12130 ,\nC12028_=_C12132 ,C12028_=_C12134 ,C12028_=_C12136 ,C12028_=_C12138 ,C12028_=_C12140 ,C12028_=_C12142 ,\nC12028_=_C12144 ,C12028_=_C12146 ,C12028_=_C12148 ,C12028_=_C12150 ,C12028_=_C12152 ,C12028_=_C12154 ,\nC12028_=_C12156 ,C12028_=_C12158 ,C12028_=_C12160 ,C12028_=_C12162 ,C12028_=_C12164 ,C12028_=_C12166 ,\nC12028_=_C12168 ,C12028_=_C12302 ,C12028_=_C12304 ,C12028_=_C12342 ,C12028_=_C12412 ,C12028_=_C12414 ,\nC12028_=_C12416 ,C12028_=_C12418 ,C12028_=_C12420 ,C12028_=_C12422 ,C12028_=_C12428 ,C12028_=_C12430 ,\nC12030_=_C12032 ,C12030_=_C12034 ,C12030_=_C12036 ,C12030_=_C12038 ,C12030_=_C12040 ,C12030_=_C12042 ,\nC12030_=_C12044 ,C12030_=_C12046 ,C12030_=_C12048 ,C12030_=_C12050 ,C12030_=_C12052 ,C12030_=_C12054 ,\nC12030_=_C12056 ,C12030_=_C12058 ,C12030_=_C12060 ,C12030_=_C12062 ,C12030_=_C12064 ,C12030_=_C12066 ,\nC12030_=_C12068 ,C12030_=_C12070 ,C12030_=_C12072 ,C12030_=_C12074 ,C12030_=_C12076 ,C12030_=_C12078 ,\nC12030_=_C12080 ,C12030_=_C12082 ,C12030_=_C12084 ,C12030_=_C12086 ,C12030_=_C12088 ,C12030_=_C12090 ,\nC12030_=_C12092 ,C12030_=_C12094 ,C12030_=_C12096 ,C12030_=_C12098 ,C12030_=_C12100 ,C12030_=_C12102 ,\nC12030_=_C12104 ,C12030_=_C12106 ,C12030_=_C12108 ,C12030_=_C12110 ,C12030_=_C12112 ,C12030_=_C12114 ,\nC12030_=_C12116 ,C12030_=_C12118 ,C12030_=_C12120 ,C12030_=_C12122 ,C12030_=_C12124 ,C12030_=_C12126 ,\nC12030_=_C12128 ,C12030_=_C12130 ,C12030_=_C12132 ,C12030_=_C12134 ,C12030_=_C12136 ,C12030_=_C12138 ,\nC12030_=_C12140 ,C12030_=_C12142 ,C12030_=_C12144 ,C12030_=_C12146 ,C12030_=_C12148 ,C12030_=_C12150 ,\nC12030_=_C12152 ,C12030_=_C12154 ,C12030_=_C12156 ,C12030_=_C12158 ,C12030_=_C12160 ,C12030_=_C12162 ,\nC12030_=_C12164 ,C12030_=_C12166 ,C12030_=_C12168 ,C12030_=_C12302 ,C12030_=_C12304 ,C12030_=_C12342 ,\nC12030_=_C12412 ,C12030_=_C12414 ,C12030_=_C12416 ,C12030_=_C12418 ,C12030_=_C12420 ,C12030_=_C12422 ,\nC12030_=_C12428 ,C12030_=_C12430 ,C12032_=_C12034 ,C12032_=_C12036 ,C12032_=_C12038 ,C12032_=_C12040 ,\nC12032_=_C12042 ,C12032_=_C12044 ,C12032_=_C12046 ,C12032_=_C12048 ,C12032_=_C12050 ,C12032_=_C12052 ,\nC12032_=_C12054 ,C12032_=_C12056 ,C12032_=_C12058 ,C12032_=_C12060 ,C12032_=_C12062 ,C12032_=_C12064 ,\nC12032_=_C12066 ,C12032_=_C12068 ,C12032_=_C12070 ,C12032_=_C12072 ,C12032_=_C12074 ,C12032_=_C12076 ,\nC12032_=_C12078 ,C12032_=_C12080 ,C12032_=_C12082 ,C12032_=_C12084 ,C12032_=_C12086 ,C12032_=_C12088 ,\nC12032_=_C12090 ,C12032_=_C12092 ,C12032_=_C12094 ,C12032_=_C12096 ,C12032_=_C12098 ,C12032_=_C12100 ,\nC12032_=_C12102 ,C12032_=_C12104 ,C12032_=_C12106 ,C12032_=_C12108 ,C12032_=_C12110 ,C12032_=_C12112 ,\nC12032_=_C12114 ,C12032_=_C12116 ,C12032_=_C12118 ,C12032_=_C12120 ,C12032_=_C12122 ,C12032_=_C12124 ,\nC12032_=_C12126 ,C12032_=_C12128 ,C12032_=_C12130 ,C12032_=_C12132 ,C12032_=_C12134 ,C12032_=_C12136 ,\nC12032_=_C12138 ,C12032_=_C12140 ,C12032_=_C12142 ,C12032_=_C12144 ,C12032_=_C12146 ,C12032_=_C12148 ,\nC12032_=_C12150 ,C12032_=_C12152 ,C12032_=_C12154 ,C12032_=_C12156 ,C12032_=_C12158 ,C12032_=_C12160 ,\nC12032_=_C12162 ,C12032_=_C12164 ,C12032_=_C12166 ,C12032_=_C12168 ,C12032_=_C12306 ,C12032_=_C12308 ,\nC12032_=_C12432 ,C12032_=_C12434 ,C12032_=_C12436 ,C12032_=_C12438 ,C12032_=_C12440 ,C12032_=_C12442 ,\nC12032_=_C12444 ,C12032_=_C12446 ,C12032_=_C12448 ,C12032_=_C12450 ,C12032_=_C12456 ,C12032_=_C12458 ,\nC12034_=_C12036 ,C12034_=_C12038 ,C12034_=_C12040 ,C12034_=_C12042 ,C12034_=_C12044 ,C12034_=_C12046 ,\nC12034_=_C12048 ,C12034_=_C12050 ,C12034_=_C12052 ,C12034_=_C12054 ,C12034_=_C12056 ,C12034_=_C12058 ,\nC12034_=_C12060 ,C12034_=_C12062 ,C12034_=_C12064 ,C12034_=_C12066 ,C12034_=_C12068 ,C12034_=_C12070 ,\nC12034_=_C12072 ,C12034_=_C12074 ,C12034_=_C12076 ,C12034_=_C12078 ,C12034_=_C12080 ,C12034_=_C12082 ,\nC12034_=_C12084 ,C12034_=_C12086 ,C12034_=_C12088 ,C12034_=_C12090 ,C12034_=_C12092 ,C12034_=_C12094 ,\nC12034_=_C12096 ,C12034_=_C12098 ,C12034_=_C12100 ,C12034_=_C12102 ,C12034_=_C12104 ,C12034_=_C12106 ,\nC12034_=_C12108 ,C12034_=_C12110 ,C12034_=_C12112 ,C12034_=_C12114 ,C12034_=_C12116 ,C12034_=_C12118 ,\nC12034_=_C12120 ,C12034_=_C12122 ,C12034_=_C12124 ,C12034_=_C12126 ,C12034_=_C12128 ,C12034_=_C12130 ,\nC12034_=_C12132 ,C12034_=_C12134 ,C12034_=_C12136 ,C12034_=_C12138 ,C12034_=_C12140 ,C12034_=_C12142 ,\nC12034_=_C12144 ,C12034_=_C12146 ,C12034_=_C12148 ,C12034_=_C12150 ,C12034_=_C12152 ,C12034_=_C12154 ,\nC12034_=_C12156 ,C12034_=_C12158 ,C12034_=_C12160 ,C12034_=_C12162 ,C12034_=_C12164 ,C12034_=_C12166 ,\nC12034_=_C12168 ,C12034_=_C12306 ,C12034_=_C12308 ,C12034_=_C12432 ,C12034_=_C12434 ,C12034_=_C12436 ,\nC12034_=_C12438 ,C12034_=_C12440 ,C12034_=_C12442 ,C12034_=_C12444 ,C12034_=_C12446 ,C12034_=_C12448 ,\nC12034_=_C12450 ,C12034_=_C12456 ,C12034_=_C12458 ,C12036_=_C12038 ,C12036_=_C12040 ,C12036_=_C12042 ,\nC12036_=_C12044 ,C12036_=_C12046 ,C12036_=_C12048 ,C12036_=_C12050 ,C12036_=_C12052 ,C12036_=_C12054 ,\nC12036_=_C12056 ,C12036_=_C12058 ,C12036_=_C12060 ,C12036_=_C12062 ,C12036_=_C12064 ,C12036_=_C12066 ,\nC12036_=_C12068 ,C12036_=_C12070 ,C12036_=_C12072 ,C12036_=_C12074 ,C12036_=_C12076 ,C12036_=_C12078 ,\nC12036_=_C12080 ,C12036_=_C12082 ,C12036_=_C12084 ,C12036_=_C12086 ,C12036_=_C12088 ,C12036_=_C12090 ,\nC12036_=_C12092 ,C12036_=_C12094 ,C12036_=_C12096 ,C12036_=_C12098 ,C12036_=_C12100 ,C12036_=_C12102 ,\nC12036_=_C12104 ,C12036_=_C12106 ,C12036_=_C12108 ,C12036_=_C12110 ,C12036_=_C12112 ,C12036_=_C12114 ,\nC12036_=_C12116 ,C12036_=_C12118 ,C12036_=_C12120 ,C12036_=_C12122 ,C12036_=_C12124 ,C12036_=_C12126 ,\nC12036_=_C12128 ,C12036_=_C12130 ,C12036_=_C12132 ,C12036_=_C12134 ,C12036_=_C12136 ,C12036_=_C12138 ,\nC12036_=_C12140 ,C12036_=_C12142 ,C12036_=_C12144 ,C12036_=_C12146 ,C12036_=_C12148 ,C12036_=_C12150 ,\nC12036_=_C12152 ,C12036_=_C12154 ,C12036_=_C12156 ,C12036_=_C12158 ,C12036_=_C12160 ,C12036_=_C12162 ,\nC12036_=_C12164 ,C12036_=_C12166 ,C12036_=_C12168 ,C12036_=_C12306 ,C12036_=_C12308 ,C12036_=_C12432 ,\nC12036_=_C12434 ,C12036_=_C12436 ,C12036_=_C12438 ,C12036_=_C12440 ,C12036_=_C12442 ,C12036_=_C12444 ,\nC12036_=_C12446 ,C12036_=_C12448 ,C12036_=_C12450 ,C12036_=_C12456 ,C12036_=_C12458 ,C12038_=_C12040 ,\nC12038_=_C12042 ,C12038_=_C12044 ,C12038_=_C12046 ,C12038_=_C12048 ,C12038_=_C12050 ,C12038_=_C12052 ,\nC12038_=_C12054 ,C12038_=_C12056 ,C12038_=_C12058 ,C12038_=_C12060 ,C12038_=_C12062 ,C12038_=_C12064 ,\nC12038_=_C12066 ,C12038_=_C12068 ,C12038_=_C12070 ,C12038_=_C12072 ,C12038_=_C12074 ,C12038_=_C12076 ,\nC12038_=_C12078 ,C12038_=_C12080 ,C12038_=_C12082 ,C12038_=_C12084 ,C12038_=_C12086 ,C12038_=_C12088 ,\nC12038_=_C12090 ,C12038_=_C12092 ,C12038_=_C12094 ,C12038_=_C12096 ,C12038_=_C12098 ,C12038_=_C12100 ,\nC12038_=_C12102 ,C12038_=_C12104 ,C12038_=_C12106 ,C12038_=_C12108 ,C12038_=_C12110 ,C12038_=_C12112 ,\nC12038_=_C12114 ,C12038_=_C12116 ,C12038_=_C12118 ,C12038_=_C12120 ,C12038_=_C12122 ,C12038_=_C12124 ,\nC12038_=_C12126 ,C12038_=_C12128 ,C12038_=_C12130</w:t>
      </w:r>
    </w:p>
    <w:p>
      <w:pPr>
        <w:pStyle w:val="PreformattedText"/>
        <w:bidi w:val="0"/>
        <w:spacing w:before="0" w:after="0"/>
        <w:jc w:val="left"/>
        <w:rPr/>
      </w:pPr>
      <w:r>
        <w:rPr/>
        <w:t xml:space="preserve"> </w:t>
      </w:r>
      <w:r>
        <w:rPr/>
        <w:t>,C12038_=_C12132 ,C12038_=_C12134 ,C12038_=_C12136 ,\nC12038_=_C12138 ,C12038_=_C12140 ,C12038_=_C12142 ,C12038_=_C12144 ,C12038_=_C12146 ,C12038_=_C12148 ,\nC12038_=_C12150 ,C12038_=_C12152 ,C12038_=_C12154 ,C12038_=_C12156 ,C12038_=_C12158 ,C12038_=_C12160 ,\nC12038_=_C12162 ,C12038_=_C12164 ,C12038_=_C12166 ,C12038_=_C12168 ,C12038_=_C12306 ,C12038_=_C12308 ,\nC12038_=_C12432 ,C12038_=_C12434 ,C12038_=_C12436 ,C12038_=_C12438 ,C12038_=_C12440 ,C12038_=_C12442 ,\nC12038_=_C12444 ,C12038_=_C12446 ,C12038_=_C12448 ,C12038_=_C12450 ,C12038_=_C12456 ,C12038_=_C12458 ,\nC12040_=_C12042 ,C12040_=_C12044 ,C12040_=_C12046 ,C12040_=_C12048 ,C12040_=_C12050 ,C12040_=_C12052 ,\nC12040_=_C12054 ,C12040_=_C12056 ,C12040_=_C12058 ,C12040_=_C12060 ,C12040_=_C12062 ,C12040_=_C12064 ,\nC12040_=_C12066 ,C12040_=_C12068 ,C12040_=_C12070 ,C12040_=_C12072 ,C12040_=_C12074 ,C12040_=_C12076 ,\nC12040_=_C12078 ,C12040_=_C12080 ,C12040_=_C12082 ,C12040_=_C12084 ,C12040_=_C12086 ,C12040_=_C12088 ,\nC12040_=_C12090 ,C12040_=_C12092 ,C12040_=_C12094 ,C12040_=_C12096 ,C12040_=_C12098 ,C12040_=_C12100 ,\nC12040_=_C12102 ,C12040_=_C12104 ,C12040_=_C12106 ,C12040_=_C12108 ,C12040_=_C12110 ,C12040_=_C12112 ,\nC12040_=_C12114 ,C12040_=_C12116 ,C12040_=_C12118 ,C12040_=_C12120 ,C12040_=_C12122 ,C12040_=_C12124 ,\nC12040_=_C12126 ,C12040_=_C12128 ,C12040_=_C12130 ,C12040_=_C12132 ,C12040_=_C12134 ,C12040_=_C12136 ,\nC12040_=_C12138 ,C12040_=_C12140 ,C12040_=_C12142 ,C12040_=_C12144 ,C12040_=_C12146 ,C12040_=_C12148 ,\nC12040_=_C12150 ,C12040_=_C12152 ,C12040_=_C12154 ,C12040_=_C12156 ,C12040_=_C12158 ,C12040_=_C12160 ,\nC12040_=_C12162 ,C12040_=_C12164 ,C12040_=_C12166 ,C12040_=_C12168 ,C12040_=_C12306 ,C12040_=_C12308 ,\nC12040_=_C12432 ,C12040_=_C12434 ,C12040_=_C12436 ,C12040_=_C12438 ,C12040_=_C12440 ,C12040_=_C12442 ,\nC12040_=_C12444 ,C12040_=_C12446 ,C12040_=_C12448 ,C12040_=_C12450 ,C12040_=_C12456 ,C12040_=_C12458 ,\nC12042_=_C12044 ,C12042_=_C12046 ,C12042_=_C12048 ,C12042_=_C12050 ,C12042_=_C12052 ,C12042_=_C12054 ,\nC12042_=_C12056 ,C12042_=_C12058 ,C12042_=_C12060 ,C12042_=_C12062 ,C12042_=_C12064 ,C12042_=_C12066 ,\nC12042_=_C12068 ,C12042_=_C12070 ,C12042_=_C12072 ,C12042_=_C12074 ,C12042_=_C12076 ,C12042_=_C12078 ,\nC12042_=_C12080 ,C12042_=_C12082 ,C12042_=_C12084 ,C12042_=_C12086 ,C12042_=_C12088 ,C12042_=_C12090 ,\nC12042_=_C12092 ,C12042_=_C12094 ,C12042_=_C12096 ,C12042_=_C12098 ,C12042_=_C12100 ,C12042_=_C12102 ,\nC12042_=_C12104 ,C12042_=_C12106 ,C12042_=_C12108 ,C12042_=_C12110 ,C12042_=_C12112 ,C12042_=_C12114 ,\nC12042_=_C12116 ,C12042_=_C12118 ,C12042_=_C12120 ,C12042_=_C12122 ,C12042_=_C12124 ,C12042_=_C12126 ,\nC12042_=_C12128 ,C12042_=_C12130 ,C12042_=_C12132 ,C12042_=_C12134 ,C12042_=_C12136 ,C12042_=_C12138 ,\nC12042_=_C12140 ,C12042_=_C12142 ,C12042_=_C12144 ,C12042_=_C12146 ,C12042_=_C12148 ,C12042_=_C12150 ,\nC12042_=_C12152 ,C12042_=_C12154 ,C12042_=_C12156 ,C12042_=_C12158 ,C12042_=_C12160 ,C12042_=_C12162 ,\nC12042_=_C12164 ,C12042_=_C12166 ,C12042_=_C12168 ,C12042_=_C12306 ,C12042_=_C12308 ,C12042_=_C12432 ,\nC12042_=_C12434 ,C12042_=_C12436 ,C12042_=_C12438 ,C12042_=_C12440 ,C12042_=_C12442 ,C12042_=_C12444 ,\nC12042_=_C12446 ,C12042_=_C12448 ,C12042_=_C12450 ,C12042_=_C12456 ,C12042_=_C12458 ,C12044_=_C12046 ,\nC12044_=_C12048 ,C12044_=_C12050 ,C12044_=_C12052 ,C12044_=_C12054 ,C12044_=_C12056 ,C12044_=_C12058 ,\nC12044_=_C12060 ,C12044_=_C12062 ,C12044_=_C12064 ,C12044_=_C12066 ,C12044_=_C12068 ,C12044_=_C12070 ,\nC12044_=_C12072 ,C12044_=_C12074 ,C12044_=_C12076 ,C12044_=_C12078 ,C12044_=_C12080 ,C12044_=_C12082 ,\nC12044_=_C12084 ,C12044_=_C12086 ,C12044_=_C12088 ,C12044_=_C12090 ,C12044_=_C12092 ,C12044_=_C12094 ,\nC12044_=_C12096 ,C12044_=_C12098 ,C12044_=_C12100 ,C12044_=_C12102 ,C12044_=_C12104 ,C12044_=_C12106 ,\nC12044_=_C12108 ,C12044_=_C12110 ,C12044_=_C12112 ,C12044_=_C12114 ,C12044_=_C12116 ,C12044_=_C12118 ,\nC12044_=_C12120 ,C12044_=_C12122 ,C12044_=_C12124 ,C12044_=_C12126 ,C12044_=_C12128 ,C12044_=_C12130 ,\nC12044_=_C12132 ,C12044_=_C12134 ,C12044_=_C12136 ,C12044_=_C12138 ,C12044_=_C12140 ,C12044_=_C12142 ,\nC12044_=_C12144 ,C12044_=_C12146 ,C12044_=_C12148 ,C12044_=_C12150 ,C12044_=_C12152 ,C12044_=_C12154 ,\nC12044_=_C12156 ,C12044_=_C12158 ,C12044_=_C12160 ,C12044_=_C12162 ,C12044_=_C12164 ,C12044_=_C12166 ,\nC12044_=_C12168 ,C12044_=_C12306 ,C12044_=_C12308 ,C12044_=_C12432 ,C12044_=_C12434 ,C12044_=_C12436 ,\nC12044_=_C12438 ,C12044_=_C12440 ,C12044_=_C12442 ,C12044_=_C12444 ,C12044_=_C12446 ,C12044_=_C12448 ,\nC12044_=_C12450 ,C12044_=_C12456 ,C12044_=_C12458 ,C12046_=_C12048 ,C12046_=_C12050 ,C12046_=_C12052 ,\nC12046_=_C12054 ,C12046_=_C12056 ,C12046_=_C12058 ,C12046_=_C12060 ,C12046_=_C12062 ,C12046_=_C12064 ,\nC12046_=_C12066 ,C12046_=_C12068 ,C12046_=_C12070 ,C12046_=_C12072 ,C12046_=_C12074 ,C12046_=_C12076 ,\nC12046_=_C12078 ,C12046_=_C12080 ,C12046_=_C12082 ,C12046_=_C12084 ,C12046_=_C12086 ,C12046_=_C12088 ,\nC12046_=_C12090 ,C12046_=_C12092 ,C12046_=_C12094 ,C12046_=_C12096 ,C12046_=_C12098 ,C12046_=_C12100 ,\nC12046_=_C12102 ,C12046_=_C12104 ,C12046_=_C12106 ,C12046_=_C12108 ,C12046_=_C12110 ,C12046_=_C12112 ,\nC12046_=_C12114 ,C12046_=_C12116 ,C12046_=_C12118 ,C12046_=_C12120 ,C12046_=_C12122 ,C12046_=_C12124 ,\nC12046_=_C12126 ,C12046_=_C12128 ,C12046_=_C12130 ,C12046_=_C12132 ,C12046_=_C12134 ,C12046_=_C12136 ,\nC12046_=_C12138 ,C12046_=_C12140 ,C12046_=_C12142 ,C12046_=_C12144 ,C12046_=_C12146 ,C12046_=_C12148 ,\nC12046_=_C12150 ,C12046_=_C12152 ,C12046_=_C12154 ,C12046_=_C12156 ,C12046_=_C12158 ,C12046_=_C12160 ,\nC12046_=_C12162 ,C12046_=_C12164 ,C12046_=_C12166 ,C12046_=_C12168 ,C12046_=_C12306 ,C12046_=_C12308 ,\nC12046_=_C12432 ,C12046_=_C12434 ,C12046_=_C12436 ,C12046_=_C12438 ,C12046_=_C12440 ,C12046_=_C12442 ,\nC12046_=_C12444 ,C12046_=_C12446 ,C12046_=_C12448 ,C12046_=_C12450 ,C12046_=_C12456 ,C12046_=_C12458 ,\nC12048_=_C12050 ,C12048_=_C12052 ,C12048_=_C12054 ,C12048_=_C12056 ,C12048_=_C12058 ,C12048_=_C12060 ,\nC12048_=_C12062 ,C12048_=_C12064 ,C12048_=_C12066 ,C12048_=_C12068 ,C12048_=_C12070 ,C12048_=_C12072 ,\nC12048_=_C12074 ,C12048_=_C12076 ,C12048_=_C12078 ,C12048_=_C12080 ,C12048_=_C12082 ,C12048_=_C12084 ,\nC12048_=_C12086 ,C12048_=_C12088 ,C12048_=_C12090 ,C12048_=_C12092 ,C12048_=_C12094 ,C12048_=_C12096 ,\nC12048_=_C12098 ,C12048_=_C12100 ,C12048_=_C12102 ,C12048_=_C12104 ,C12048_=_C12106 ,C12048_=_C12108 ,\nC12048_=_C12110 ,C12048_=_C12112 ,C12048_=_C12114 ,C12048_=_C12116 ,C12048_=_C12118 ,C12048_=_C12120 ,\nC12048_=_C12122 ,C12048_=_C12124 ,C12048_=_C12126 ,C12048_=_C12128 ,C12048_=_C12130 ,C12048_=_C12132 ,\nC12048_=_C12134 ,C12048_=_C12136 ,C12048_=_C12138 ,C12048_=_C12140 ,C12048_=_C12142 ,C12048_=_C12144 ,\nC12048_=_C12146 ,C12048_=_C12148 ,C12048_=_C12150 ,C12048_=_C12152 ,C12048_=_C12154 ,C12048_=_C12156 ,\nC12048_=_C12158 ,C12048_=_C12160 ,C12048_=_C12162 ,C12048_=_C12164 ,C12048_=_C12166 ,C12048_=_C12168 ,\nC12048_=_C12306 ,C12048_=_C12308 ,C12048_=_C12432 ,C12048_=_C12434 ,C12048_=_C12436 ,C12048_=_C12438 ,\nC12048_=_C12440 ,C12048_=_C12442 ,C12048_=_C12444 ,C12048_=_C12446 ,C12048_=_C12448 ,C12048_=_C12450 ,\nC12048_=_C12456 ,C12048_=_C12458 ,C12050_=_C12052 ,C12050_=_C12054 ,C12050_=_C12056 ,C12050_=_C12058 ,\nC12050_=_C12060 ,C12050_=_C12062 ,C12050_=_C12064 ,C12050_=_C12066 ,C12050_=_C12068 ,C12050_=_C12070 ,\nC12050_=_C12072 ,C12050_=_C12074 ,C12050_=_C12076 ,C12050_=_C12078 ,C12050_=_C12080 ,C12050_=_C12082 ,\nC12050_=_C12084 ,C12050_=_C12086 ,C12050_=_C12088 ,C12050_=_C12090 ,C12050_=_C12092 ,C12050_=_C12094 ,\nC12050_=_C12096 ,C12050_=_C12098 ,C12050_=_C12100 ,C12050_=_C12102 ,C12050_=_C12104 ,C12050_=_C12106 ,\nC12050_=_C12108 ,C12050_=_C12110 ,C12050_=_C12112 ,C12050_=_C12114 ,C12050_=_C12116 ,C12050_=_C12118 ,\nC12050_=_C12120 ,C12050_=_C12122 ,C12050_=_C12124 ,C12050_=_C12126 ,C12050_=_C12128 ,C12050_=_C12130 ,\nC12050_=_C12132 ,C12050_=_C12134 ,C12050_=_C12136 ,C12050_=_C12138 ,C12050_=_C12140 ,C12050_=_C12142 ,\nC12050_=_C12144 ,C12050_=_C12146 ,C12050_=_C12148 ,C12050_=_C12150 ,C12050_=_C12152 ,C12050_=_C12154 ,\nC12050_=_C12156 ,C12050_=_C12158 ,C12050_=_C12160 ,C12050_=_C12162 ,C12050_=_C12164 ,C12050_=_C12166 ,\nC12050_=_C12168 ,C12050_=_C12306 ,C12050_=_C12308 ,C12050_=_C12432 ,C12050_=_C12434 ,C12050_=_C12436 ,\nC12050_=_C12438 ,C12050_=_C12440 ,C12050_=_C12442 ,C12050_=_C12444 ,C12050_=_C12446 ,C12050_=_C12448 ,\nC12050_=_C12450 ,C12050_=_C12456 ,C12050_=_C12458 ,C12052_=_C12054 ,C12052_=_C12056 ,C12052_=_C12058 ,\nC12052_=_C12060 ,C12052_=_C12062 ,C12052_=_C12064 ,C12052_=_C12066 ,C12052_=_C12068 ,C12052_=_C12070 ,\nC12052_=_C12072 ,C12052_=_C12074 ,C12052_=_C12076 ,C12052_=_C12078 ,C12052_=_C12080 ,C12052_=_C12082 ,\nC12052_=_C12084 ,C12052_=_C12086 ,C12052_=_C12088 ,C12052_=_C12090 ,C12052_=_C12092 ,C12052_=_C12094 ,\nC12052_=_C12096 ,C12052_=_C12098 ,C12052_=_C12100 ,C12052_=_C12102 ,C12052_=_C12104 ,C12052_=_C12106 ,\nC12052_=_C12108 ,C12052_=_C12110 ,C12052_=_C12112 ,C12052_=_C12114 ,C12052_=_C12116 ,C12052_=_C12118 ,\nC12052_=_C12120 ,C12052_=_C12122 ,C12052_=_C12124 ,C12052_=_C12126 ,C12052_=_C12128 ,C12052_=_C12130 ,\nC12052_=_C12132 ,C12052_=_C12134 ,C12052_=_C12136 ,C12052_=_C12138 ,C12052_=_C12140 ,C12052_=_C12142 ,\nC12052_=_C12144 ,C12052_=_C12146 ,C12052_=_C12148 ,C12052_=_C12150 ,C12052_=_C12152 ,C12052_=_C12154 ,\nC12052_=_C12156 ,C12052_=_C12158 ,C12052_=_C12160 ,C12052_=_C12162 ,C12052_=_C12164 ,C12052_=_C12166 ,\nC12052_=_C12168 ,C12052_=_C12310 ,C12052_=_C12312 ,C12052_=_C12352 ,C12052_=_C12354 ,C12052_=_C12380 ,\nC12052_=_C12382 ,C12052_=_C12432 ,C12052_=_C12434 ,C12052_=_C12460 ,C12052_=_C12462 ,C12052_=_C12464 ,\nC12052_=_C12466 ,C12052_=_C12468 ,C12052_=_C12470 ,C12052_=_C12472 ,C12052_=_C12474 ,C12052_=_C12476 ,\nC12052_=_C12478 ,C12052_=_C12480 ,C12052_=_C12482 ,C12054_=_C12056 ,C12054_=_C12058 ,C12054_=_C12060 ,\nC12054_=_C12062 ,C12054_=_C12064 ,C12054_=_C12066 ,C12054_=_C12068 ,C12054_=_C12070</w:t>
      </w:r>
    </w:p>
    <w:p>
      <w:pPr>
        <w:pStyle w:val="PreformattedText"/>
        <w:bidi w:val="0"/>
        <w:spacing w:before="0" w:after="0"/>
        <w:jc w:val="left"/>
        <w:rPr/>
      </w:pPr>
      <w:r>
        <w:rPr/>
        <w:t xml:space="preserve"> </w:t>
      </w:r>
      <w:r>
        <w:rPr/>
        <w:t>,C12054_=_C12072 ,\nC12054_=_C12074 ,C12054_=_C12076 ,C12054_=_C12078 ,C12054_=_C12080 ,C12054_=_C12082 ,C12054_=_C12084 ,\nC12054_=_C12086 ,C12054_=_C12088 ,C12054_=_C12090 ,C12054_=_C12092 ,C12054_=_C12094 ,C12054_=_C12096 ,\nC12054_=_C12098 ,C12054_=_C12100 ,C12054_=_C12102 ,C12054_=_C12104 ,C12054_=_C12106 ,C12054_=_C12108 ,\nC12054_=_C12110 ,C12054_=_C12112 ,C12054_=_C12114 ,C12054_=_C12116 ,C12054_=_C12118 ,C12054_=_C12120 ,\nC12054_=_C12122 ,C12054_=_C12124 ,C12054_=_C12126 ,C12054_=_C12128 ,C12054_=_C12130 ,C12054_=_C12132 ,\nC12054_=_C12134 ,C12054_=_C12136 ,C12054_=_C12138 ,C12054_=_C12140 ,C12054_=_C12142 ,C12054_=_C12144 ,\nC12054_=_C12146 ,C12054_=_C12148 ,C12054_=_C12150 ,C12054_=_C12152 ,C12054_=_C12154 ,C12054_=_C12156 ,\nC12054_=_C12158 ,C12054_=_C12160 ,C12054_=_C12162 ,C12054_=_C12164 ,C12054_=_C12166 ,C12054_=_C12168 ,\nC12054_=_C12310 ,C12054_=_C12312 ,C12054_=_C12352 ,C12054_=_C12354 ,C12054_=_C12380 ,C12054_=_C12382 ,\nC12054_=_C12432 ,C12054_=_C12434 ,C12054_=_C12460 ,C12054_=_C12462 ,C12054_=_C12464 ,C12054_=_C12466 ,\nC12054_=_C12468 ,C12054_=_C12470 ,C12054_=_C12472 ,C12054_=_C12474 ,C12054_=_C12476 ,C12054_=_C12478 ,\nC12054_=_C12480 ,C12054_=_C12482 ,C12056_=_C12058 ,C12056_=_C12060 ,C12056_=_C12062 ,C12056_=_C12064 ,\nC12056_=_C12066 ,C12056_=_C12068 ,C12056_=_C12070 ,C12056_=_C12072 ,C12056_=_C12074 ,C12056_=_C12076 ,\nC12056_=_C12078 ,C12056_=_C12080 ,C12056_=_C12082 ,C12056_=_C12084 ,C12056_=_C12086 ,C12056_=_C12088 ,\nC12056_=_C12090 ,C12056_=_C12092 ,C12056_=_C12094 ,C12056_=_C12096 ,C12056_=_C12098 ,C12056_=_C12100 ,\nC12056_=_C12102 ,C12056_=_C12104 ,C12056_=_C12106 ,C12056_=_C12108 ,C12056_=_C12110 ,C12056_=_C12112 ,\nC12056_=_C12114 ,C12056_=_C12116 ,C12056_=_C12118 ,C12056_=_C12120 ,C12056_=_C12122 ,C12056_=_C12124 ,\nC12056_=_C12126 ,C12056_=_C12128 ,C12056_=_C12130 ,C12056_=_C12132 ,C12056_=_C12134 ,C12056_=_C12136 ,\nC12056_=_C12138 ,C12056_=_C12140 ,C12056_=_C12142 ,C12056_=_C12144 ,C12056_=_C12146 ,C12056_=_C12148 ,\nC12056_=_C12150 ,C12056_=_C12152 ,C12056_=_C12154 ,C12056_=_C12156 ,C12056_=_C12158 ,C12056_=_C12160 ,\nC12056_=_C12162 ,C12056_=_C12164 ,C12056_=_C12166 ,C12056_=_C12168 ,C12056_=_C12310 ,C12056_=_C12312 ,\nC12056_=_C12352 ,C12056_=_C12354 ,C12056_=_C12380 ,C12056_=_C12382 ,C12056_=_C12432 ,C12056_=_C12434 ,\nC12056_=_C12460 ,C12056_=_C12462 ,C12056_=_C12464 ,C12056_=_C12466 ,C12056_=_C12468 ,C12056_=_C12470 ,\nC12056_=_C12472 ,C12056_=_C12474 ,C12056_=_C12476 ,C12056_=_C12478 ,C12056_=_C12480 ,C12056_=_C12482 ,\nC12058_=_C12060 ,C12058_=_C12062 ,C12058_=_C12064 ,C12058_=_C12066 ,C12058_=_C12068 ,C12058_=_C12070 ,\nC12058_=_C12072 ,C12058_=_C12074 ,C12058_=_C12076 ,C12058_=_C12078 ,C12058_=_C12080 ,C12058_=_C12082 ,\nC12058_=_C12084 ,C12058_=_C12086 ,C12058_=_C12088 ,C12058_=_C12090 ,C12058_=_C12092 ,C12058_=_C12094 ,\nC12058_=_C12096 ,C12058_=_C12098 ,C12058_=_C12100 ,C12058_=_C12102 ,C12058_=_C12104 ,C12058_=_C12106 ,\nC12058_=_C12108 ,C12058_=_C12110 ,C12058_=_C12112 ,C12058_=_C12114 ,C12058_=_C12116 ,C12058_=_C12118 ,\nC12058_=_C12120 ,C12058_=_C12122 ,C12058_=_C12124 ,C12058_=_C12126 ,C12058_=_C12128 ,C12058_=_C12130 ,\nC12058_=_C12132 ,C12058_=_C12134 ,C12058_=_C12136 ,C12058_=_C12138 ,C12058_=_C12140 ,C12058_=_C12142 ,\nC12058_=_C12144 ,C12058_=_C12146 ,C12058_=_C12148 ,C12058_=_C12150 ,C12058_=_C12152 ,C12058_=_C12154 ,\nC12058_=_C12156 ,C12058_=_C12158 ,C12058_=_C12160 ,C12058_=_C12162 ,C12058_=_C12164 ,C12058_=_C12166 ,\nC12058_=_C12168 ,C12058_=_C12310 ,C12058_=_C12312 ,C12058_=_C12352 ,C12058_=_C12354 ,C12058_=_C12380 ,\nC12058_=_C12382 ,C12058_=_C12432 ,C12058_=_C12434 ,C12058_=_C12460 ,C12058_=_C12462 ,C12058_=_C12464 ,\nC12058_=_C12466 ,C12058_=_C12468 ,C12058_=_C12470 ,C12058_=_C12472 ,C12058_=_C12474 ,C12058_=_C12476 ,\nC12058_=_C12478 ,C12058_=_C12480 ,C12058_=_C12482 ,C12060_=_C12062 ,C12060_=_C12064 ,C12060_=_C12066 ,\nC12060_=_C12068 ,C12060_=_C12070 ,C12060_=_C12072 ,C12060_=_C12074 ,C12060_=_C12076 ,C12060_=_C12078 ,\nC12060_=_C12080 ,C12060_=_C12082 ,C12060_=_C12084 ,C12060_=_C12086 ,C12060_=_C12088 ,C12060_=_C12090 ,\nC12060_=_C12092 ,C12060_=_C12094 ,C12060_=_C12096 ,C12060_=_C12098 ,C12060_=_C12100 ,C12060_=_C12102 ,\nC12060_=_C12104 ,C12060_=_C12106 ,C12060_=_C12108 ,C12060_=_C12110 ,C12060_=_C12112 ,C12060_=_C12114 ,\nC12060_=_C12116 ,C12060_=_C12118 ,C12060_=_C12120 ,C12060_=_C12122 ,C12060_=_C12124 ,C12060_=_C12126 ,\nC12060_=_C12128 ,C12060_=_C12130 ,C12060_=_C12132 ,C12060_=_C12134 ,C12060_=_C12136 ,C12060_=_C12138 ,\nC12060_=_C12140 ,C12060_=_C12142 ,C12060_=_C12144 ,C12060_=_C12146 ,C12060_=_C12148 ,C12060_=_C12150 ,\nC12060_=_C12152 ,C12060_=_C12154 ,C12060_=_C12156 ,C12060_=_C12158 ,C12060_=_C12160 ,C12060_=_C12162 ,\nC12060_=_C12164 ,C12060_=_C12166 ,C12060_=_C12168 ,C12060_=_C12310 ,C12060_=_C12312 ,C12060_=_C12352 ,\nC12060_=_C12354 ,C12060_=_C12380 ,C12060_=_C12382 ,C12060_=_C12432 ,C12060_=_C12434 ,C12060_=_C12460 ,\nC12060_=_C12462 ,C12060_=_C12464 ,C12060_=_C12466 ,C12060_=_C12468 ,C12060_=_C12470 ,C12060_=_C12472 ,\nC12060_=_C12474 ,C12060_=_C12476 ,C12060_=_C12478 ,C12060_=_C12480 ,C12060_=_C12482 ,C12062_=_C12064 ,\nC12062_=_C12066 ,C12062_=_C12068 ,C12062_=_C12070 ,C12062_=_C12072 ,C12062_=_C12074 ,C12062_=_C12076 ,\nC12062_=_C12078 ,C12062_=_C12080 ,C12062_=_C12082 ,C12062_=_C12084 ,C12062_=_C12086 ,C12062_=_C12088 ,\nC12062_=_C12090 ,C12062_=_C12092 ,C12062_=_C12094 ,C12062_=_C12096 ,C12062_=_C12098 ,C12062_=_C12100 ,\nC12062_=_C12102 ,C12062_=_C12104 ,C12062_=_C12106 ,C12062_=_C12108 ,C12062_=_C12110 ,C12062_=_C12112 ,\nC12062_=_C12114 ,C12062_=_C12116 ,C12062_=_C12118 ,C12062_=_C12120 ,C12062_=_C12122 ,C12062_=_C12124 ,\nC12062_=_C12126 ,C12062_=_C12128 ,C12062_=_C12130 ,C12062_=_C12132 ,C12062_=_C12134 ,C12062_=_C12136 ,\nC12062_=_C12138 ,C12062_=_C12140 ,C12062_=_C12142 ,C12062_=_C12144 ,C12062_=_C12146 ,C12062_=_C12148 ,\nC12062_=_C12150 ,C12062_=_C12152 ,C12062_=_C12154 ,C12062_=_C12156 ,C12062_=_C12158 ,C12062_=_C12160 ,\nC12062_=_C12162 ,C12062_=_C12164 ,C12062_=_C12166 ,C12062_=_C12168 ,C12062_=_C12310 ,C12062_=_C12312 ,\nC12062_=_C12352 ,C12062_=_C12354 ,C12062_=_C12380 ,C12062_=_C12382 ,C12062_=_C12432 ,C12062_=_C12434 ,\nC12062_=_C12460 ,C12062_=_C12462 ,C12062_=_C12464 ,C12062_=_C12466 ,C12062_=_C12468 ,C12062_=_C12470 ,\nC12062_=_C12472 ,C12062_=_C12474 ,C12062_=_C12476 ,C12062_=_C12478 ,C12062_=_C12480 ,C12062_=_C12482 ,\nC12064_=_C12066 ,C12064_=_C12068 ,C12064_=_C12070 ,C12064_=_C12072 ,C12064_=_C12074 ,C12064_=_C12076 ,\nC12064_=_C12078 ,C12064_=_C12080 ,C12064_=_C12082 ,C12064_=_C12084 ,C12064_=_C12086 ,C12064_=_C12088 ,\nC12064_=_C12090 ,C12064_=_C12092 ,C12064_=_C12094 ,C12064_=_C12096 ,C12064_=_C12098 ,C12064_=_C12100 ,\nC12064_=_C12102 ,C12064_=_C12104 ,C12064_=_C12106 ,C12064_=_C12108 ,C12064_=_C12110 ,C12064_=_C12112 ,\nC12064_=_C12114 ,C12064_=_C12116 ,C12064_=_C12118 ,C12064_=_C12120 ,C12064_=_C12122 ,C12064_=_C12124 ,\nC12064_=_C12126 ,C12064_=_C12128 ,C12064_=_C12130 ,C12064_=_C12132 ,C12064_=_C12134 ,C12064_=_C12136 ,\nC12064_=_C12138 ,C12064_=_C12140 ,C12064_=_C12142 ,C12064_=_C12144 ,C12064_=_C12146 ,C12064_=_C12148 ,\nC12064_=_C12150 ,C12064_=_C12152 ,C12064_=_C12154 ,C12064_=_C12156 ,C12064_=_C12158 ,C12064_=_C12160 ,\nC12064_=_C12162 ,C12064_=_C12164 ,C12064_=_C12166 ,C12064_=_C12168 ,C12064_=_C12310 ,C12064_=_C12312 ,\nC12064_=_C12352 ,C12064_=_C12354 ,C12064_=_C12380 ,C12064_=_C12382 ,C12064_=_C12432 ,C12064_=_C12434 ,\nC12064_=_C12460 ,C12064_=_C12462 ,C12064_=_C12464 ,C12064_=_C12466 ,C12064_=_C12468 ,C12064_=_C12470 ,\nC12064_=_C12472 ,C12064_=_C12474 ,C12064_=_C12476 ,C12064_=_C12478 ,C12064_=_C12480 ,C12064_=_C12482 ,\nC12066_=_C12068 ,C12066_=_C12070 ,C12066_=_C12072 ,C12066_=_C12074 ,C12066_=_C12076 ,C12066_=_C12078 ,\nC12066_=_C12080 ,C12066_=_C12082 ,C12066_=_C12084 ,C12066_=_C12086 ,C12066_=_C12088 ,C12066_=_C12090 ,\nC12066_=_C12092 ,C12066_=_C12094 ,C12066_=_C12096 ,C12066_=_C12098 ,C12066_=_C12100 ,C12066_=_C12102 ,\nC12066_=_C12104 ,C12066_=_C12106 ,C12066_=_C12108 ,C12066_=_C12110 ,C12066_=_C12112 ,C12066_=_C12114 ,\nC12066_=_C12116 ,C12066_=_C12118 ,C12066_=_C12120 ,C12066_=_C12122 ,C12066_=_C12124 ,C12066_=_C12126 ,\nC12066_=_C12128 ,C12066_=_C12130 ,C12066_=_C12132 ,C12066_=_C12134 ,C12066_=_C12136 ,C12066_=_C12138 ,\nC12066_=_C12140 ,C12066_=_C12142 ,C12066_=_C12144 ,C12066_=_C12146 ,C12066_=_C12148 ,C12066_=_C12150 ,\nC12066_=_C12152 ,C12066_=_C12154 ,C12066_=_C12156 ,C12066_=_C12158 ,C12066_=_C12160 ,C12066_=_C12162 ,\nC12066_=_C12164 ,C12066_=_C12166 ,C12066_=_C12168 ,C12066_=_C12310 ,C12066_=_C12312 ,C12066_=_C12352 ,\nC12066_=_C12354 ,C12066_=_C12380 ,C12066_=_C12382 ,C12066_=_C12432 ,C12066_=_C12434 ,C12066_=_C12460 ,\nC12066_=_C12462 ,C12066_=_C12464 ,C12066_=_C12466 ,C12066_=_C12468 ,C12066_=_C12470 ,C12066_=_C12472 ,\nC12066_=_C12474 ,C12066_=_C12476 ,C12066_=_C12478 ,C12066_=_C12480 ,C12066_=_C12482 ,C12068_=_C12070 ,\nC12068_=_C12072 ,C12068_=_C12074 ,C12068_=_C12076 ,C12068_=_C12078 ,C12068_=_C12080 ,C12068_=_C12082 ,\nC12068_=_C12084 ,C12068_=_C12086 ,C12068_=_C12088 ,C12068_=_C12090 ,C12068_=_C12092 ,C12068_=_C12094 ,\nC12068_=_C12096 ,C12068_=_C12098 ,C12068_=_C12100 ,C12068_=_C12102 ,C12068_=_C12104 ,C12068_=_C12106 ,\nC12068_=_C12108 ,C12068_=_C12110 ,C12068_=_C12112 ,C12068_=_C12114 ,C12068_=_C12116 ,C12068_=_C12118 ,\nC12068_=_C12120 ,C12068_=_C12122 ,C12068_=_C12124 ,C12068_=_C12126 ,C12068_=_C12128 ,C12068_=_C12130 ,\nC12068_=_C12132 ,C12068_=_C12134 ,C12068_=_C12136 ,C12068_=_C12138 ,C12068_=_C12140 ,C12068_=_C12142 ,\nC12068_=_C12144 ,C12068_=_C12146 ,C12068_=_C12148 ,C12068_=_C12150 ,C12068_=_C12152 ,C12068_=_C12154 ,\nC12068_=_C12156 ,C12068_=_C12158 ,C12068_=_C12160 ,C12068_=_C12162 ,C12068_=_C12164 ,C12068_=_C12166 ,\nC12068_=_C12168 ,C12068_=_C12310 ,C12068_=_C12312 ,C12068_=_C12352 ,C12068_=_C12354 ,C12068_=_C12380 ,\nC12068_=_C12382 ,C12068_=_C12432 ,C12068_=_C12434 ,C12068_=_C12460 ,C12068_=_C12462 ,C12068_=_C12464 ,\nC12068_=_C12466</w:t>
      </w:r>
    </w:p>
    <w:p>
      <w:pPr>
        <w:pStyle w:val="PreformattedText"/>
        <w:bidi w:val="0"/>
        <w:spacing w:before="0" w:after="0"/>
        <w:jc w:val="left"/>
        <w:rPr/>
      </w:pPr>
      <w:r>
        <w:rPr/>
        <w:t xml:space="preserve"> </w:t>
      </w:r>
      <w:r>
        <w:rPr/>
        <w:t>,C12068_=_C12468 ,C12068_=_C12470 ,C12068_=_C12472 ,C12068_=_C12474 ,C12068_=_C12476 ,\nC12068_=_C12478 ,C12068_=_C12480 ,C12068_=_C12482 ,C12070_=_C12072 ,C12070_=_C12074 ,C12070_=_C12076 ,\nC12070_=_C12078 ,C12070_=_C12080 ,C12070_=_C12082 ,C12070_=_C12084 ,C12070_=_C12086 ,C12070_=_C12088 ,\nC12070_=_C12090 ,C12070_=_C12092 ,C12070_=_C12094 ,C12070_=_C12096 ,C12070_=_C12098 ,C12070_=_C12100 ,\nC12070_=_C12102 ,C12070_=_C12104 ,C12070_=_C12106 ,C12070_=_C12108 ,C12070_=_C12110 ,C12070_=_C12112 ,\nC12070_=_C12114 ,C12070_=_C12116 ,C12070_=_C12118 ,C12070_=_C12120 ,C12070_=_C12122 ,C12070_=_C12124 ,\nC12070_=_C12126 ,C12070_=_C12128 ,C12070_=_C12130 ,C12070_=_C12132 ,C12070_=_C12134 ,C12070_=_C12136 ,\nC12070_=_C12138 ,C12070_=_C12140 ,C12070_=_C12142 ,C12070_=_C12144 ,C12070_=_C12146 ,C12070_=_C12148 ,\nC12070_=_C12150 ,C12070_=_C12152 ,C12070_=_C12154 ,C12070_=_C12156 ,C12070_=_C12158 ,C12070_=_C12160 ,\nC12070_=_C12162 ,C12070_=_C12164 ,C12070_=_C12166 ,C12070_=_C12168 ,C12070_=_C12310 ,C12070_=_C12312 ,\nC12070_=_C12352 ,C12070_=_C12354 ,C12070_=_C12380 ,C12070_=_C12382 ,C12070_=_C12432 ,C12070_=_C12434 ,\nC12070_=_C12460 ,C12070_=_C12462 ,C12070_=_C12464 ,C12070_=_C12466 ,C12070_=_C12468 ,C12070_=_C12470 ,\nC12070_=_C12472 ,C12070_=_C12474 ,C12070_=_C12476 ,C12070_=_C12478 ,C12070_=_C12480 ,C12070_=_C12482 ,\nC12072_=_C12074 ,C12072_=_C12076 ,C12072_=_C12078 ,C12072_=_C12080 ,C12072_=_C12082 ,C12072_=_C12084 ,\nC12072_=_C12086 ,C12072_=_C12088 ,C12072_=_C12090 ,C12072_=_C12092 ,C12072_=_C12094 ,C12072_=_C12096 ,\nC12072_=_C12098 ,C12072_=_C12100 ,C12072_=_C12102 ,C12072_=_C12104 ,C12072_=_C12106 ,C12072_=_C12108 ,\nC12072_=_C12110 ,C12072_=_C12112 ,C12072_=_C12114 ,C12072_=_C12116 ,C12072_=_C12118 ,C12072_=_C12120 ,\nC12072_=_C12122 ,C12072_=_C12124 ,C12072_=_C12126 ,C12072_=_C12128 ,C12072_=_C12130 ,C12072_=_C12132 ,\nC12072_=_C12134 ,C12072_=_C12136 ,C12072_=_C12138 ,C12072_=_C12140 ,C12072_=_C12142 ,C12072_=_C12144 ,\nC12072_=_C12146 ,C12072_=_C12148 ,C12072_=_C12150 ,C12072_=_C12152 ,C12072_=_C12154 ,C12072_=_C12156 ,\nC12072_=_C12158 ,C12072_=_C12160 ,C12072_=_C12162 ,C12072_=_C12164 ,C12072_=_C12166 ,C12072_=_C12168 ,\nC12072_=_C12314 ,C12072_=_C12316 ,C12072_=_C12384 ,C12072_=_C12386 ,C12072_=_C12412 ,C12072_=_C12414 ,\nC12072_=_C12436 ,C12072_=_C12438 ,C12072_=_C12460 ,C12072_=_C12462 ,C12072_=_C12484 ,C12072_=_C12486 ,\nC12072_=_C12488 ,C12072_=_C12490 ,C12072_=_C12492 ,C12072_=_C12494 ,C12072_=_C12500 ,C12072_=_C12502 ,\nC12074_=_C12076 ,C12074_=_C12078 ,C12074_=_C12080 ,C12074_=_C12082 ,C12074_=_C12084 ,C12074_=_C12086 ,\nC12074_=_C12088 ,C12074_=_C12090 ,C12074_=_C12092 ,C12074_=_C12094 ,C12074_=_C12096 ,C12074_=_C12098 ,\nC12074_=_C12100 ,C12074_=_C12102 ,C12074_=_C12104 ,C12074_=_C12106 ,C12074_=_C12108 ,C12074_=_C12110 ,\nC12074_=_C12112 ,C12074_=_C12114 ,C12074_=_C12116 ,C12074_=_C12118 ,C12074_=_C12120 ,C12074_=_C12122 ,\nC12074_=_C12124 ,C12074_=_C12126 ,C12074_=_C12128 ,C12074_=_C12130 ,C12074_=_C12132 ,C12074_=_C12134 ,\nC12074_=_C12136 ,C12074_=_C12138 ,C12074_=_C12140 ,C12074_=_C12142 ,C12074_=_C12144 ,C12074_=_C12146 ,\nC12074_=_C12148 ,C12074_=_C12150 ,C12074_=_C12152 ,C12074_=_C12154 ,C12074_=_C12156 ,C12074_=_C12158 ,\nC12074_=_C12160 ,C12074_=_C12162 ,C12074_=_C12164 ,C12074_=_C12166 ,C12074_=_C12168 ,C12074_=_C12314 ,\nC12074_=_C12316 ,C12074_=_C12384 ,C12074_=_C12386 ,C12074_=_C12412 ,C12074_=_C12414 ,C12074_=_C12436 ,\nC12074_=_C12438 ,C12074_=_C12460 ,C12074_=_C12462 ,C12074_=_C12484 ,C12074_=_C12486 ,C12074_=_C12488 ,\nC12074_=_C12490 ,C12074_=_C12492 ,C12074_=_C12494 ,C12074_=_C12500 ,C12074_=_C12502 ,C12076_=_C12078 ,\nC12076_=_C12080 ,C12076_=_C12082 ,C12076_=_C12084 ,C12076_=_C12086 ,C12076_=_C12088 ,C12076_=_C12090 ,\nC12076_=_C12092 ,C12076_=_C12094 ,C12076_=_C12096 ,C12076_=_C12098 ,C12076_=_C12100 ,C12076_=_C12102 ,\nC12076_=_C12104 ,C12076_=_C12106 ,C12076_=_C12108 ,C12076_=_C12110 ,C12076_=_C12112 ,C12076_=_C12114 ,\nC12076_=_C12116 ,C12076_=_C12118 ,C12076_=_C12120 ,C12076_=_C12122 ,C12076_=_C12124 ,C12076_=_C12126 ,\nC12076_=_C12128 ,C12076_=_C12130 ,C12076_=_C12132 ,C12076_=_C12134 ,C12076_=_C12136 ,C12076_=_C12138 ,\nC12076_=_C12140 ,C12076_=_C12142 ,C12076_=_C12144 ,C12076_=_C12146 ,C12076_=_C12148 ,C12076_=_C12150 ,\nC12076_=_C12152 ,C12076_=_C12154 ,C12076_=_C12156 ,C12076_=_C12158 ,C12076_=_C12160 ,C12076_=_C12162 ,\nC12076_=_C12164 ,C12076_=_C12166 ,C12076_=_C12168 ,C12076_=_C12314 ,C12076_=_C12316 ,C12076_=_C12384 ,\nC12076_=_C12386 ,C12076_=_C12412 ,C12076_=_C12414 ,C12076_=_C12436 ,C12076_=_C12438 ,C12076_=_C12460 ,\nC12076_=_C12462 ,C12076_=_C12484 ,C12076_=_C12486 ,C12076_=_C12488 ,C12076_=_C12490 ,C12076_=_C12492 ,\nC12076_=_C12494 ,C12076_=_C12500 ,C12076_=_C12502 ,C12078_=_C12080 ,C12078_=_C12082 ,C12078_=_C12084 ,\nC12078_=_C12086 ,C12078_=_C12088 ,C12078_=_C12090 ,C12078_=_C12092 ,C12078_=_C12094 ,C12078_=_C12096 ,\nC12078_=_C12098 ,C12078_=_C12100 ,C12078_=_C12102 ,C12078_=_C12104 ,C12078_=_C12106 ,C12078_=_C12108 ,\nC12078_=_C12110 ,C12078_=_C12112 ,C12078_=_C12114 ,C12078_=_C12116 ,C12078_=_C12118 ,C12078_=_C12120 ,\nC12078_=_C12122 ,C12078_=_C12124 ,C12078_=_C12126 ,C12078_=_C12128 ,C12078_=_C12130 ,C12078_=_C12132 ,\nC12078_=_C12134 ,C12078_=_C12136 ,C12078_=_C12138 ,C12078_=_C12140 ,C12078_=_C12142 ,C12078_=_C12144 ,\nC12078_=_C12146 ,C12078_=_C12148 ,C12078_=_C12150 ,C12078_=_C12152 ,C12078_=_C12154 ,C12078_=_C12156 ,\nC12078_=_C12158 ,C12078_=_C12160 ,C12078_=_C12162 ,C12078_=_C12164 ,C12078_=_C12166 ,C12078_=_C12168 ,\nC12078_=_C12314 ,C12078_=_C12316 ,C12078_=_C12384 ,C12078_=_C12386 ,C12078_=_C12412 ,C12078_=_C12414 ,\nC12078_=_C12436 ,C12078_=_C12438 ,C12078_=_C12460 ,C12078_=_C12462 ,C12078_=_C12484 ,C12078_=_C12486 ,\nC12078_=_C12488 ,C12078_=_C12490 ,C12078_=_C12492 ,C12078_=_C12494 ,C12078_=_C12500 ,C12078_=_C12502 ,\nC12080_=_C12082 ,C12080_=_C12084 ,C12080_=_C12086 ,C12080_=_C12088 ,C12080_=_C12090 ,C12080_=_C12092 ,\nC12080_=_C12094 ,C12080_=_C12096 ,C12080_=_C12098 ,C12080_=_C12100 ,C12080_=_C12102 ,C12080_=_C12104 ,\nC12080_=_C12106 ,C12080_=_C12108 ,C12080_=_C12110 ,C12080_=_C12112 ,C12080_=_C12114 ,C12080_=_C12116 ,\nC12080_=_C12118 ,C12080_=_C12120 ,C12080_=_C12122 ,C12080_=_C12124 ,C12080_=_C12126 ,C12080_=_C12128 ,\nC12080_=_C12130 ,C12080_=_C12132 ,C12080_=_C12134 ,C12080_=_C12136 ,C12080_=_C12138 ,C12080_=_C12140 ,\nC12080_=_C12142 ,C12080_=_C12144 ,C12080_=_C12146 ,C12080_=_C12148 ,C12080_=_C12150 ,C12080_=_C12152 ,\nC12080_=_C12154 ,C12080_=_C12156 ,C12080_=_C12158 ,C12080_=_C12160 ,C12080_=_C12162 ,C12080_=_C12164 ,\nC12080_=_C12166 ,C12080_=_C12168 ,C12080_=_C12314 ,C12080_=_C12316 ,C12080_=_C12384 ,C12080_=_C12386 ,\nC12080_=_C12412 ,C12080_=_C12414 ,C12080_=_C12436 ,C12080_=_C12438 ,C12080_=_C12460 ,C12080_=_C12462 ,\nC12080_=_C12484 ,C12080_=_C12486 ,C12080_=_C12488 ,C12080_=_C12490 ,C12080_=_C12492 ,C12080_=_C12494 ,\nC12080_=_C12500 ,C12080_=_C12502 ,C12082_=_C12084 ,C12082_=_C12086 ,C12082_=_C12088 ,C12082_=_C12090 ,\nC12082_=_C12092 ,C12082_=_C12094 ,C12082_=_C12096 ,C12082_=_C12098 ,C12082_=_C12100 ,C12082_=_C12102 ,\nC12082_=_C12104 ,C12082_=_C12106 ,C12082_=_C12108 ,C12082_=_C12110 ,C12082_=_C12112 ,C12082_=_C12114 ,\nC12082_=_C12116 ,C12082_=_C12118 ,C12082_=_C12120 ,C12082_=_C12122 ,C12082_=_C12124 ,C12082_=_C12126 ,\nC12082_=_C12128 ,C12082_=_C12130 ,C12082_=_C12132 ,C12082_=_C12134 ,C12082_=_C12136 ,C12082_=_C12138 ,\nC12082_=_C12140 ,C12082_=_C12142 ,C12082_=_C12144 ,C12082_=_C12146 ,C12082_=_C12148 ,C12082_=_C12150 ,\nC12082_=_C12152 ,C12082_=_C12154 ,C12082_=_C12156 ,C12082_=_C12158 ,C12082_=_C12160 ,C12082_=_C12162 ,\nC12082_=_C12164 ,C12082_=_C12166 ,C12082_=_C12168 ,C12082_=_C12314 ,C12082_=_C12316 ,C12082_=_C12384 ,\nC12082_=_C12386 ,C12082_=_C12412 ,C12082_=_C12414 ,C12082_=_C12436 ,C12082_=_C12438 ,C12082_=_C12460 ,\nC12082_=_C12462 ,C12082_=_C12484 ,C12082_=_C12486 ,C12082_=_C12488 ,C12082_=_C12490 ,C12082_=_C12492 ,\nC12082_=_C12494 ,C12082_=_C12500 ,C12082_=_C12502 ,C12084_=_C12086 ,C12084_=_C12088 ,C12084_=_C12090 ,\nC12084_=_C12092 ,C12084_=_C12094 ,C12084_=_C12096 ,C12084_=_C12098 ,C12084_=_C12100 ,C12084_=_C12102 ,\nC12084_=_C12104 ,C12084_=_C12106 ,C12084_=_C12108 ,C12084_=_C12110 ,C12084_=_C12112 ,C12084_=_C12114 ,\nC12084_=_C12116 ,C12084_=_C12118 ,C12084_=_C12120 ,C12084_=_C12122 ,C12084_=_C12124 ,C12084_=_C12126 ,\nC12084_=_C12128 ,C12084_=_C12130 ,C12084_=_C12132 ,C12084_=_C12134 ,C12084_=_C12136 ,C12084_=_C12138 ,\nC12084_=_C12140 ,C12084_=_C12142 ,C12084_=_C12144 ,C12084_=_C12146 ,C12084_=_C12148 ,C12084_=_C12150 ,\nC12084_=_C12152 ,C12084_=_C12154 ,C12084_=_C12156 ,C12084_=_C12158 ,C12084_=_C12160 ,C12084_=_C12162 ,\nC12084_=_C12164 ,C12084_=_C12166 ,C12084_=_C12168 ,C12084_=_C12314 ,C12084_=_C12316 ,C12084_=_C12384 ,\nC12084_=_C12386 ,C12084_=_C12412 ,C12084_=_C12414 ,C12084_=_C12436 ,C12084_=_C12438 ,C12084_=_C12460 ,\nC12084_=_C12462 ,C12084_=_C12484 ,C12084_=_C12486 ,C12084_=_C12488 ,C12084_=_C12490 ,C12084_=_C12492 ,\nC12084_=_C12494 ,C12084_=_C12500 ,C12084_=_C12502 ,C12086_=_C12088 ,C12086_=_C12090 ,C12086_=_C12092 ,\nC12086_=_C12094 ,C12086_=_C12096 ,C12086_=_C12098 ,C12086_=_C12100 ,C12086_=_C12102 ,C12086_=_C12104 ,\nC12086_=_C12106 ,C12086_=_C12108 ,C12086_=_C12110 ,C12086_=_C12112 ,C12086_=_C12114 ,C12086_=_C12116 ,\nC12086_=_C12118 ,C12086_=_C12120 ,C12086_=_C12122 ,C12086_=_C12124 ,C12086_=_C12126 ,C12086_=_C12128 ,\nC12086_=_C12130 ,C12086_=_C12132 ,C12086_=_C12134 ,C12086_=_C12136 ,C12086_=_C12138 ,C12086_=_C12140 ,\nC12086_=_C12142 ,C12086_=_C12144 ,C12086_=_C12146 ,C12086_=_C12148 ,C12086_=_C12150 ,C12086_=_C12152 ,\nC12086_=_C12154 ,C12086_=_C12156 ,C12086_=_C12158 ,C12086_=_C12160 ,C12086_=_C12162 ,C12086_=_C12164 ,\nC12086_=_C12166 ,C12086_=_C12168 ,C12086_=_C12314 ,C12086_=_C12316 ,C12086_=_C12384 ,C12086_=_C12386 ,\nC12086_=_C12412 ,C12086_=_C12414 ,C12086_=_C12436 ,C12086_=_C12438 ,C12086_=_C12460 ,C12086_=_C12462 ,\nC12086_=_C12484 ,C12086_=_C12486 ,C12086_=_C12488</w:t>
      </w:r>
    </w:p>
    <w:p>
      <w:pPr>
        <w:pStyle w:val="PreformattedText"/>
        <w:bidi w:val="0"/>
        <w:spacing w:before="0" w:after="0"/>
        <w:jc w:val="left"/>
        <w:rPr/>
      </w:pPr>
      <w:r>
        <w:rPr/>
        <w:t xml:space="preserve"> </w:t>
      </w:r>
      <w:r>
        <w:rPr/>
        <w:t>,C12086_=_C12490 ,C12086_=_C12492 ,C12086_=_C12494 ,\nC12086_=_C12500 ,C12086_=_C12502 ,C12088_=_C12090 ,C12088_=_C12092 ,C12088_=_C12094 ,C12088_=_C12096 ,\nC12088_=_C12098 ,C12088_=_C12100 ,C12088_=_C12102 ,C12088_=_C12104 ,C12088_=_C12106 ,C12088_=_C12108 ,\nC12088_=_C12110 ,C12088_=_C12112 ,C12088_=_C12114 ,C12088_=_C12116 ,C12088_=_C12118 ,C12088_=_C12120 ,\nC12088_=_C12122 ,C12088_=_C12124 ,C12088_=_C12126 ,C12088_=_C12128 ,C12088_=_C12130 ,C12088_=_C12132 ,\nC12088_=_C12134 ,C12088_=_C12136 ,C12088_=_C12138 ,C12088_=_C12140 ,C12088_=_C12142 ,C12088_=_C12144 ,\nC12088_=_C12146 ,C12088_=_C12148 ,C12088_=_C12150 ,C12088_=_C12152 ,C12088_=_C12154 ,C12088_=_C12156 ,\nC12088_=_C12158 ,C12088_=_C12160 ,C12088_=_C12162 ,C12088_=_C12164 ,C12088_=_C12166 ,C12088_=_C12168 ,\nC12088_=_C12314 ,C12088_=_C12316 ,C12088_=_C12384 ,C12088_=_C12386 ,C12088_=_C12412 ,C12088_=_C12414 ,\nC12088_=_C12436 ,C12088_=_C12438 ,C12088_=_C12460 ,C12088_=_C12462 ,C12088_=_C12484 ,C12088_=_C12486 ,\nC12088_=_C12488 ,C12088_=_C12490 ,C12088_=_C12492 ,C12088_=_C12494 ,C12088_=_C12500 ,C12088_=_C12502 ,\nC12090_=_C12092 ,C12090_=_C12094 ,C12090_=_C12096 ,C12090_=_C12098 ,C12090_=_C12100 ,C12090_=_C12102 ,\nC12090_=_C12104 ,C12090_=_C12106 ,C12090_=_C12108 ,C12090_=_C12110 ,C12090_=_C12112 ,C12090_=_C12114 ,\nC12090_=_C12116 ,C12090_=_C12118 ,C12090_=_C12120 ,C12090_=_C12122 ,C12090_=_C12124 ,C12090_=_C12126 ,\nC12090_=_C12128 ,C12090_=_C12130 ,C12090_=_C12132 ,C12090_=_C12134 ,C12090_=_C12136 ,C12090_=_C12138 ,\nC12090_=_C12140 ,C12090_=_C12142 ,C12090_=_C12144 ,C12090_=_C12146 ,C12090_=_C12148 ,C12090_=_C12150 ,\nC12090_=_C12152 ,C12090_=_C12154 ,C12090_=_C12156 ,C12090_=_C12158 ,C12090_=_C12160 ,C12090_=_C12162 ,\nC12090_=_C12164 ,C12090_=_C12166 ,C12090_=_C12168 ,C12090_=_C12314 ,C12090_=_C12316 ,C12090_=_C12384 ,\nC12090_=_C12386 ,C12090_=_C12412 ,C12090_=_C12414 ,C12090_=_C12436 ,C12090_=_C12438 ,C12090_=_C12460 ,\nC12090_=_C12462 ,C12090_=_C12484 ,C12090_=_C12486 ,C12090_=_C12488 ,C12090_=_C12490 ,C12090_=_C12492 ,\nC12090_=_C12494 ,C12090_=_C12500 ,C12090_=_C12502 ,C12092_=_C12094 ,C12092_=_C12096 ,C12092_=_C12098 ,\nC12092_=_C12100 ,C12092_=_C12102 ,C12092_=_C12104 ,C12092_=_C12106 ,C12092_=_C12108 ,C12092_=_C12110 ,\nC12092_=_C12112 ,C12092_=_C12114 ,C12092_=_C12116 ,C12092_=_C12118 ,C12092_=_C12120 ,C12092_=_C12122 ,\nC12092_=_C12124 ,C12092_=_C12126 ,C12092_=_C12128 ,C12092_=_C12130 ,C12092_=_C12132 ,C12092_=_C12134 ,\nC12092_=_C12136 ,C12092_=_C12138 ,C12092_=_C12140 ,C12092_=_C12142 ,C12092_=_C12144 ,C12092_=_C12146 ,\nC12092_=_C12148 ,C12092_=_C12150 ,C12092_=_C12152 ,C12092_=_C12154 ,C12092_=_C12156 ,C12092_=_C12158 ,\nC12092_=_C12160 ,C12092_=_C12162 ,C12092_=_C12164 ,C12092_=_C12166 ,C12092_=_C12168 ,C12092_=_C12318 ,\nC12092_=_C12320 ,C12092_=_C12388 ,C12092_=_C12390 ,C12092_=_C12416 ,C12092_=_C12418 ,C12092_=_C12440 ,\nC12092_=_C12442 ,C12092_=_C12464 ,C12092_=_C12466 ,C12092_=_C12484 ,C12092_=_C12486 ,C12092_=_C12504 ,\nC12092_=_C12506 ,C12092_=_C12508 ,C12092_=_C12510 ,C12092_=_C12512 ,C12092_=_C12514 ,C12092_=_C12516 ,\nC12092_=_C12518 ,C12094_=_C12096 ,C12094_=_C12098 ,C12094_=_C12100 ,C12094_=_C12102 ,C12094_=_C12104 ,\nC12094_=_C12106 ,C12094_=_C12108 ,C12094_=_C12110 ,C12094_=_C12112 ,C12094_=_C12114 ,C12094_=_C12116 ,\nC12094_=_C12118 ,C12094_=_C12120 ,C12094_=_C12122 ,C12094_=_C12124 ,C12094_=_C12126 ,C12094_=_C12128 ,\nC12094_=_C12130 ,C12094_=_C12132 ,C12094_=_C12134 ,C12094_=_C12136 ,C12094_=_C12138 ,C12094_=_C12140 ,\nC12094_=_C12142 ,C12094_=_C12144 ,C12094_=_C12146 ,C12094_=_C12148 ,C12094_=_C12150 ,C12094_=_C12152 ,\nC12094_=_C12154 ,C12094_=_C12156 ,C12094_=_C12158 ,C12094_=_C12160 ,C12094_=_C12162 ,C12094_=_C12164 ,\nC12094_=_C12166 ,C12094_=_C12168 ,C12094_=_C12318 ,C12094_=_C12320 ,C12094_=_C12388 ,C12094_=_C12390 ,\nC12094_=_C12416 ,C12094_=_C12418 ,C12094_=_C12440 ,C12094_=_C12442 ,C12094_=_C12464 ,C12094_=_C12466 ,\nC12094_=_C12484 ,C12094_=_C12486 ,C12094_=_C12504 ,C12094_=_C12506 ,C12094_=_C12508 ,C12094_=_C12510 ,\nC12094_=_C12512 ,C12094_=_C12514 ,C12094_=_C12516 ,C12094_=_C12518 ,C12096_=_C12098 ,C12096_=_C12100 ,\nC12096_=_C12102 ,C12096_=_C12104 ,C12096_=_C12106 ,C12096_=_C12108 ,C12096_=_C12110 ,C12096_=_C12112 ,\nC12096_=_C12114 ,C12096_=_C12116 ,C12096_=_C12118 ,C12096_=_C12120 ,C12096_=_C12122 ,C12096_=_C12124 ,\nC12096_=_C12126 ,C12096_=_C12128 ,C12096_=_C12130 ,C12096_=_C12132 ,C12096_=_C12134 ,C12096_=_C12136 ,\nC12096_=_C12138 ,C12096_=_C12140 ,C12096_=_C12142 ,C12096_=_C12144 ,C12096_=_C12146 ,C12096_=_C12148 ,\nC12096_=_C12150 ,C12096_=_C12152 ,C12096_=_C12154 ,C12096_=_C12156 ,C12096_=_C12158 ,C12096_=_C12160 ,\nC12096_=_C12162 ,C12096_=_C12164 ,C12096_=_C12166 ,C12096_=_C12168 ,C12096_=_C12318 ,C12096_=_C12320 ,\nC12096_=_C12388 ,C12096_=_C12390 ,C12096_=_C12416 ,C12096_=_C12418 ,C12096_=_C12440 ,C12096_=_C12442 ,\nC12096_=_C12464 ,C12096_=_C12466 ,C12096_=_C12484 ,C12096_=_C12486 ,C12096_=_C12504 ,C12096_=_C12506 ,\nC12096_=_C12508 ,C12096_=_C12510 ,C12096_=_C12512 ,C12096_=_C12514 ,C12096_=_C12516 ,C12096_=_C12518 ,\nC12098_=_C12100 ,C12098_=_C12102 ,C12098_=_C12104 ,C12098_=_C12106 ,C12098_=_C12108 ,C12098_=_C12110 ,\nC12098_=_C12112 ,C12098_=_C12114 ,C12098_=_C12116 ,C12098_=_C12118 ,C12098_=_C12120 ,C12098_=_C12122 ,\nC12098_=_C12124 ,C12098_=_C12126 ,C12098_=_C12128 ,C12098_=_C12130 ,C12098_=_C12132 ,C12098_=_C12134 ,\nC12098_=_C12136 ,C12098_=_C12138 ,C12098_=_C12140 ,C12098_=_C12142 ,C12098_=_C12144 ,C12098_=_C12146 ,\nC12098_=_C12148 ,C12098_=_C12150 ,C12098_=_C12152 ,C12098_=_C12154 ,C12098_=_C12156 ,C12098_=_C12158 ,\nC12098_=_C12160 ,C12098_=_C12162 ,C12098_=_C12164 ,C12098_=_C12166 ,C12098_=_C12168 ,C12098_=_C12318 ,\nC12098_=_C12320 ,C12098_=_C12388 ,C12098_=_C12390 ,C12098_=_C12416 ,C12098_=_C12418 ,C12098_=_C12440 ,\nC12098_=_C12442 ,C12098_=_C12464 ,C12098_=_C12466 ,C12098_=_C12484 ,C12098_=_C12486 ,C12098_=_C12504 ,\nC12098_=_C12506 ,C12098_=_C12508 ,C12098_=_C12510 ,C12098_=_C12512 ,C12098_=_C12514 ,C12098_=_C12516 ,\nC12098_=_C12518 ,C12100_=_C12102 ,C12100_=_C12104 ,C12100_=_C12106 ,C12100_=_C12108 ,C12100_=_C12110 ,\nC12100_=_C12112 ,C12100_=_C12114 ,C12100_=_C12116 ,C12100_=_C12118 ,C12100_=_C12120 ,C12100_=_C12122 ,\nC12100_=_C12124 ,C12100_=_C12126 ,C12100_=_C12128 ,C12100_=_C12130 ,C12100_=_C12132 ,C12100_=_C12134 ,\nC12100_=_C12136 ,C12100_=_C12138 ,C12100_=_C12140 ,C12100_=_C12142 ,C12100_=_C12144 ,C12100_=_C12146 ,\nC12100_=_C12148 ,C12100_=_C12150 ,C12100_=_C12152 ,C12100_=_C12154 ,C12100_=_C12156 ,C12100_=_C12158 ,\nC12100_=_C12160 ,C12100_=_C12162 ,C12100_=_C12164 ,C12100_=_C12166 ,C12100_=_C12168 ,C12100_=_C12318 ,\nC12100_=_C12320 ,C12100_=_C12388 ,C12100_=_C12390 ,C12100_=_C12416 ,C12100_=_C12418 ,C12100_=_C12440 ,\nC12100_=_C12442 ,C12100_=_C12464 ,C12100_=_C12466 ,C12100_=_C12484 ,C12100_=_C12486 ,C12100_=_C12504 ,\nC12100_=_C12506 ,C12100_=_C12508 ,C12100_=_C12510 ,C12100_=_C12512 ,C12100_=_C12514 ,C12100_=_C12516 ,\nC12100_=_C12518 ,C12102_=_C12104 ,C12102_=_C12106 ,C12102_=_C12108 ,C12102_=_C12110 ,C12102_=_C12112 ,\nC12102_=_C12114 ,C12102_=_C12116 ,C12102_=_C12118 ,C12102_=_C12120 ,C12102_=_C12122 ,C12102_=_C12124 ,\nC12102_=_C12126 ,C12102_=_C12128 ,C12102_=_C12130 ,C12102_=_C12132 ,C12102_=_C12134 ,C12102_=_C12136 ,\nC12102_=_C12138 ,C12102_=_C12140 ,C12102_=_C12142 ,C12102_=_C12144 ,C12102_=_C12146 ,C12102_=_C12148 ,\nC12102_=_C12150 ,C12102_=_C12152 ,C12102_=_C12154 ,C12102_=_C12156 ,C12102_=_C12158 ,C12102_=_C12160 ,\nC12102_=_C12162 ,C12102_=_C12164 ,C12102_=_C12166 ,C12102_=_C12168 ,C12102_=_C12318 ,C12102_=_C12320 ,\nC12102_=_C12388 ,C12102_=_C12390 ,C12102_=_C12416 ,C12102_=_C12418 ,C12102_=_C12440 ,C12102_=_C12442 ,\nC12102_=_C12464 ,C12102_=_C12466 ,C12102_=_C12484 ,C12102_=_C12486 ,C12102_=_C12504 ,C12102_=_C12506 ,\nC12102_=_C12508 ,C12102_=_C12510 ,C12102_=_C12512 ,C12102_=_C12514 ,C12102_=_C12516 ,C12102_=_C12518 ,\nC12104_=_C12106 ,C12104_=_C12108 ,C12104_=_C12110 ,C12104_=_C12112 ,C12104_=_C12114 ,C12104_=_C12116 ,\nC12104_=_C12118 ,C12104_=_C12120 ,C12104_=_C12122 ,C12104_=_C12124 ,C12104_=_C12126 ,C12104_=_C12128 ,\nC12104_=_C12130 ,C12104_=_C12132 ,C12104_=_C12134 ,C12104_=_C12136 ,C12104_=_C12138 ,C12104_=_C12140 ,\nC12104_=_C12142 ,C12104_=_C12144 ,C12104_=_C12146 ,C12104_=_C12148 ,C12104_=_C12150 ,C12104_=_C12152 ,\nC12104_=_C12154 ,C12104_=_C12156 ,C12104_=_C12158 ,C12104_=_C12160 ,C12104_=_C12162 ,C12104_=_C12164 ,\nC12104_=_C12166 ,C12104_=_C12168 ,C12104_=_C12318 ,C12104_=_C12320 ,C12104_=_C12388 ,C12104_=_C12390 ,\nC12104_=_C12416 ,C12104_=_C12418 ,C12104_=_C12440 ,C12104_=_C12442 ,C12104_=_C12464 ,C12104_=_C12466 ,\nC12104_=_C12484 ,C12104_=_C12486 ,C12104_=_C12504 ,C12104_=_C12506 ,C12104_=_C12508 ,C12104_=_C12510 ,\nC12104_=_C12512 ,C12104_=_C12514 ,C12104_=_C12516 ,C12104_=_C12518 ,C12106_=_C12108 ,C12106_=_C12110 ,\nC12106_=_C12112 ,C12106_=_C12114 ,C12106_=_C12116 ,C12106_=_C12118 ,C12106_=_C12120 ,C12106_=_C12122 ,\nC12106_=_C12124 ,C12106_=_C12126 ,C12106_=_C12128 ,C12106_=_C12130 ,C12106_=_C12132 ,C12106_=_C12134 ,\nC12106_=_C12136 ,C12106_=_C12138 ,C12106_=_C12140 ,C12106_=_C12142 ,C12106_=_C12144 ,C12106_=_C12146 ,\nC12106_=_C12148 ,C12106_=_C12150 ,C12106_=_C12152 ,C12106_=_C12154 ,C12106_=_C12156 ,C12106_=_C12158 ,\nC12106_=_C12160 ,C12106_=_C12162 ,C12106_=_C12164 ,C12106_=_C12166 ,C12106_=_C12168 ,C12106_=_C12318 ,\nC12106_=_C12320 ,C12106_=_C12388 ,C12106_=_C12390 ,C12106_=_C12416 ,C12106_=_C12418 ,C12106_=_C12440 ,\nC12106_=_C12442 ,C12106_=_C12464 ,C12106_=_C12466 ,C12106_=_C12484 ,C12106_=_C12486 ,C12106_=_C12504 ,\nC12106_=_C12506 ,C12106_=_C12508 ,C12106_=_C12510 ,C12106_=_C12512 ,C12106_=_C12514 ,C12106_=_C12516 ,\nC12106_=_C12518 ,C12108_=_C12110 ,C12108_=_C12112 ,C12108_=_C12114 ,C12108_=_C12116 ,C12108_=_C12118 ,\nC12108_=_C12120 ,C12108_=_C12122 ,C12108_=_C12124 ,C12108_=_C12126 ,C12108_=_C12128 ,C12108_=_C12130 ,\nC12108_=_C12132 ,C12108_=_C12134 ,C12108_=_C12136 ,C12108_=_C12138 ,C12108_=_C12140</w:t>
      </w:r>
    </w:p>
    <w:p>
      <w:pPr>
        <w:pStyle w:val="PreformattedText"/>
        <w:bidi w:val="0"/>
        <w:spacing w:before="0" w:after="0"/>
        <w:jc w:val="left"/>
        <w:rPr/>
      </w:pPr>
      <w:r>
        <w:rPr/>
        <w:t xml:space="preserve"> </w:t>
      </w:r>
      <w:r>
        <w:rPr/>
        <w:t>,C12108_=_C12142 ,\nC12108_=_C12144 ,C12108_=_C12146 ,C12108_=_C12148 ,C12108_=_C12150 ,C12108_=_C12152 ,C12108_=_C12154 ,\nC12108_=_C12156 ,C12108_=_C12158 ,C12108_=_C12160 ,C12108_=_C12162 ,C12108_=_C12164 ,C12108_=_C12166 ,\nC12108_=_C12168 ,C12108_=_C12318 ,C12108_=_C12320 ,C12108_=_C12388 ,C12108_=_C12390 ,C12108_=_C12416 ,\nC12108_=_C12418 ,C12108_=_C12440 ,C12108_=_C12442 ,C12108_=_C12464 ,C12108_=_C12466 ,C12108_=_C12484 ,\nC12108_=_C12486 ,C12108_=_C12504 ,C12108_=_C12506 ,C12108_=_C12508 ,C12108_=_C12510 ,C12108_=_C12512 ,\nC12108_=_C12514 ,C12108_=_C12516 ,C12108_=_C12518 ,C12110_=_C12112 ,C12110_=_C12114 ,C12110_=_C12116 ,\nC12110_=_C12118 ,C12110_=_C12120 ,C12110_=_C12122 ,C12110_=_C12124 ,C12110_=_C12126 ,C12110_=_C12128 ,\nC12110_=_C12130 ,C12110_=_C12132 ,C12110_=_C12134 ,C12110_=_C12136 ,C12110_=_C12138 ,C12110_=_C12140 ,\nC12110_=_C12142 ,C12110_=_C12144 ,C12110_=_C12146 ,C12110_=_C12148 ,C12110_=_C12150 ,C12110_=_C12152 ,\nC12110_=_C12154 ,C12110_=_C12156 ,C12110_=_C12158 ,C12110_=_C12160 ,C12110_=_C12162 ,C12110_=_C12164 ,\nC12110_=_C12166 ,C12110_=_C12168 ,C12110_=_C12318 ,C12110_=_C12320 ,C12110_=_C12388 ,C12110_=_C12390 ,\nC12110_=_C12416 ,C12110_=_C12418 ,C12110_=_C12440 ,C12110_=_C12442 ,C12110_=_C12464 ,C12110_=_C12466 ,\nC12110_=_C12484 ,C12110_=_C12486 ,C12110_=_C12504 ,C12110_=_C12506 ,C12110_=_C12508 ,C12110_=_C12510 ,\nC12110_=_C12512 ,C12110_=_C12514 ,C12110_=_C12516 ,C12110_=_C12518 ,C12112_=_C12114 ,C12112_=_C12116 ,\nC12112_=_C12118 ,C12112_=_C12120 ,C12112_=_C12122 ,C12112_=_C12124 ,C12112_=_C12126 ,C12112_=_C12128 ,\nC12112_=_C12130 ,C12112_=_C12132 ,C12112_=_C12134 ,C12112_=_C12136 ,C12112_=_C12138 ,C12112_=_C12140 ,\nC12112_=_C12142 ,C12112_=_C12144 ,C12112_=_C12146 ,C12112_=_C12148 ,C12112_=_C12150 ,C12112_=_C12152 ,\nC12112_=_C12154 ,C12112_=_C12156 ,C12112_=_C12158 ,C12112_=_C12160 ,C12112_=_C12162 ,C12112_=_C12164 ,\nC12112_=_C12166 ,C12112_=_C12168 ,C12112_=_C12364 ,C12112_=_C12366 ,C12112_=_C12392 ,C12112_=_C12394 ,\nC12112_=_C12420 ,C12112_=_C12422 ,C12112_=_C12444 ,C12112_=_C12446 ,C12112_=_C12468 ,C12112_=_C12470 ,\nC12112_=_C12488 ,C12112_=_C12490 ,C12112_=_C12504 ,C12112_=_C12506 ,C12112_=_C12520 ,C12112_=_C12522 ,\nC12112_=_C12528 ,C12112_=_C12530 ,C12114_=_C12116 ,C12114_=_C12118 ,C12114_=_C12120 ,C12114_=_C12122 ,\nC12114_=_C12124 ,C12114_=_C12126 ,C12114_=_C12128 ,C12114_=_C12130 ,C12114_=_C12132 ,C12114_=_C12134 ,\nC12114_=_C12136 ,C12114_=_C12138 ,C12114_=_C12140 ,C12114_=_C12142 ,C12114_=_C12144 ,C12114_=_C12146 ,\nC12114_=_C12148 ,C12114_=_C12150 ,C12114_=_C12152 ,C12114_=_C12154 ,C12114_=_C12156 ,C12114_=_C12158 ,\nC12114_=_C12160 ,C12114_=_C12162 ,C12114_=_C12164 ,C12114_=_C12166 ,C12114_=_C12168 ,C12114_=_C12364 ,\nC12114_=_C12366 ,C12114_=_C12392 ,C12114_=_C12394 ,C12114_=_C12420 ,C12114_=_C12422 ,C12114_=_C12444 ,\nC12114_=_C12446 ,C12114_=_C12468 ,C12114_=_C12470 ,C12114_=_C12488 ,C12114_=_C12490 ,C12114_=_C12504 ,\nC12114_=_C12506 ,C12114_=_C12520 ,C12114_=_C12522 ,C12114_=_C12528 ,C12114_=_C12530 ,C12116_=_C12118 ,\nC12116_=_C12120 ,C12116_=_C12122 ,C12116_=_C12124 ,C12116_=_C12126 ,C12116_=_C12128 ,C12116_=_C12130 ,\nC12116_=_C12132 ,C12116_=_C12134 ,C12116_=_C12136 ,C12116_=_C12138 ,C12116_=_C12140 ,C12116_=_C12142 ,\nC12116_=_C12144 ,C12116_=_C12146 ,C12116_=_C12148 ,C12116_=_C12150 ,C12116_=_C12152 ,C12116_=_C12154 ,\nC12116_=_C12156 ,C12116_=_C12158 ,C12116_=_C12160 ,C12116_=_C12162 ,C12116_=_C12164 ,C12116_=_C12166 ,\nC12116_=_C12168 ,C12116_=_C12364 ,C12116_=_C12366 ,C12116_=_C12392 ,C12116_=_C12394 ,C12116_=_C12420 ,\nC12116_=_C12422 ,C12116_=_C12444 ,C12116_=_C12446 ,C12116_=_C12468 ,C12116_=_C12470 ,C12116_=_C12488 ,\nC12116_=_C12490 ,C12116_=_C12504 ,C12116_=_C12506 ,C12116_=_C12520 ,C12116_=_C12522 ,C12116_=_C12528 ,\nC12116_=_C12530 ,C12118_=_C12120 ,C12118_=_C12122 ,C12118_=_C12124 ,C12118_=_C12126 ,C12118_=_C12128 ,\nC12118_=_C12130 ,C12118_=_C12132 ,C12118_=_C12134 ,C12118_=_C12136 ,C12118_=_C12138 ,C12118_=_C12140 ,\nC12118_=_C12142 ,C12118_=_C12144 ,C12118_=_C12146 ,C12118_=_C12148 ,C12118_=_C12150 ,C12118_=_C12152 ,\nC12118_=_C12154 ,C12118_=_C12156 ,C12118_=_C12158 ,C12118_=_C12160 ,C12118_=_C12162 ,C12118_=_C12164 ,\nC12118_=_C12166 ,C12118_=_C12168 ,C12118_=_C12364 ,C12118_=_C12366 ,C12118_=_C12392 ,C12118_=_C12394 ,\nC12118_=_C12420 ,C12118_=_C12422 ,C12118_=_C12444 ,C12118_=_C12446 ,C12118_=_C12468 ,C12118_=_C12470 ,\nC12118_=_C12488 ,C12118_=_C12490 ,C12118_=_C12504 ,C12118_=_C12506 ,C12118_=_C12520 ,C12118_=_C12522 ,\nC12118_=_C12528 ,C12118_=_C12530 ,C12120_=_C12122 ,C12120_=_C12124 ,C12120_=_C12126 ,C12120_=_C12128 ,\nC12120_=_C12130 ,C12120_=_C12132 ,C12120_=_C12134 ,C12120_=_C12136 ,C12120_=_C12138 ,C12120_=_C12140 ,\nC12120_=_C12142 ,C12120_=_C12144 ,C12120_=_C12146 ,C12120_=_C12148 ,C12120_=_C12150 ,C12120_=_C12152 ,\nC12120_=_C12154 ,C12120_=_C12156 ,C12120_=_C12158 ,C12120_=_C12160 ,C12120_=_C12162 ,C12120_=_C12164 ,\nC12120_=_C12166 ,C12120_=_C12168 ,C12120_=_C12364 ,C12120_=_C12366 ,C12120_=_C12392 ,C12120_=_C12394 ,\nC12120_=_C12420 ,C12120_=_C12422 ,C12120_=_C12444 ,C12120_=_C12446 ,C12120_=_C12468 ,C12120_=_C12470 ,\nC12120_=_C12488 ,C12120_=_C12490 ,C12120_=_C12504 ,C12120_=_C12506 ,C12120_=_C12520 ,C12120_=_C12522 ,\nC12120_=_C12528 ,C12120_=_C12530 ,C12122_=_C12124 ,C12122_=_C12126 ,C12122_=_C12128 ,C12122_=_C12130 ,\nC12122_=_C12132 ,C12122_=_C12134 ,C12122_=_C12136 ,C12122_=_C12138 ,C12122_=_C12140 ,C12122_=_C12142 ,\nC12122_=_C12144 ,C12122_=_C12146 ,C12122_=_C12148 ,C12122_=_C12150 ,C12122_=_C12152 ,C12122_=_C12154 ,\nC12122_=_C12156 ,C12122_=_C12158 ,C12122_=_C12160 ,C12122_=_C12162 ,C12122_=_C12164 ,C12122_=_C12166 ,\nC12122_=_C12168 ,C12122_=_C12364 ,C12122_=_C12366 ,C12122_=_C12392 ,C12122_=_C12394 ,C12122_=_C12420 ,\nC12122_=_C12422 ,C12122_=_C12444 ,C12122_=_C12446 ,C12122_=_C12468 ,C12122_=_C12470 ,C12122_=_C12488 ,\nC12122_=_C12490 ,C12122_=_C12504 ,C12122_=_C12506 ,C12122_=_C12520 ,C12122_=_C12522 ,C12122_=_C12528 ,\nC12122_=_C12530 ,C12124_=_C12126 ,C12124_=_C12128 ,C12124_=_C12130 ,C12124_=_C12132 ,C12124_=_C12134 ,\nC12124_=_C12136 ,C12124_=_C12138 ,C12124_=_C12140 ,C12124_=_C12142 ,C12124_=_C12144 ,C12124_=_C12146 ,\nC12124_=_C12148 ,C12124_=_C12150 ,C12124_=_C12152 ,C12124_=_C12154 ,C12124_=_C12156 ,C12124_=_C12158 ,\nC12124_=_C12160 ,C12124_=_C12162 ,C12124_=_C12164 ,C12124_=_C12166 ,C12124_=_C12168 ,C12124_=_C12364 ,\nC12124_=_C12366 ,C12124_=_C12392 ,C12124_=_C12394 ,C12124_=_C12420 ,C12124_=_C12422 ,C12124_=_C12444 ,\nC12124_=_C12446 ,C12124_=_C12468 ,C12124_=_C12470 ,C12124_=_C12488 ,C12124_=_C12490 ,C12124_=_C12504 ,\nC12124_=_C12506 ,C12124_=_C12520 ,C12124_=_C12522 ,C12124_=_C12528 ,C12124_=_C12530 ,C12126_=_C12128 ,\nC12126_=_C12130 ,C12126_=_C12132 ,C12126_=_C12134 ,C12126_=_C12136 ,C12126_=_C12138 ,C12126_=_C12140 ,\nC12126_=_C12142 ,C12126_=_C12144 ,C12126_=_C12146 ,C12126_=_C12148 ,C12126_=_C12150 ,C12126_=_C12152 ,\nC12126_=_C12154 ,C12126_=_C12156 ,C12126_=_C12158 ,C12126_=_C12160 ,C12126_=_C12162 ,C12126_=_C12164 ,\nC12126_=_C12166 ,C12126_=_C12168 ,C12126_=_C12364 ,C12126_=_C12366 ,C12126_=_C12392 ,C12126_=_C12394 ,\nC12126_=_C12420 ,C12126_=_C12422 ,C12126_=_C12444 ,C12126_=_C12446 ,C12126_=_C12468 ,C12126_=_C12470 ,\nC12126_=_C12488 ,C12126_=_C12490 ,C12126_=_C12504 ,C12126_=_C12506 ,C12126_=_C12520 ,C12126_=_C12522 ,\nC12126_=_C12528 ,C12126_=_C12530 ,C12128_=_C12130 ,C12128_=_C12132 ,C12128_=_C12134 ,C12128_=_C12136 ,\nC12128_=_C12138 ,C12128_=_C12140 ,C12128_=_C12142 ,C12128_=_C12144 ,C12128_=_C12146 ,C12128_=_C12148 ,\nC12128_=_C12150 ,C12128_=_C12152 ,C12128_=_C12154 ,C12128_=_C12156 ,C12128_=_C12158 ,C12128_=_C12160 ,\nC12128_=_C12162 ,C12128_=_C12164 ,C12128_=_C12166 ,C12128_=_C12168 ,C12128_=_C12364 ,C12128_=_C12366 ,\nC12128_=_C12392 ,C12128_=_C12394 ,C12128_=_C12420 ,C12128_=_C12422 ,C12128_=_C12444 ,C12128_=_C12446 ,\nC12128_=_C12468 ,C12128_=_C12470 ,C12128_=_C12488 ,C12128_=_C12490 ,C12128_=_C12504 ,C12128_=_C12506 ,\nC12128_=_C12520 ,C12128_=_C12522 ,C12128_=_C12528 ,C12128_=_C12530 ,C12130_=_C12132 ,C12130_=_C12134 ,\nC12130_=_C12136 ,C12130_=_C12138 ,C12130_=_C12140 ,C12130_=_C12142 ,C12130_=_C12144 ,C12130_=_C12146 ,\nC12130_=_C12148 ,C12130_=_C12150 ,C12130_=_C12152 ,C12130_=_C12154 ,C12130_=_C12156 ,C12130_=_C12158 ,\nC12130_=_C12160 ,C12130_=_C12162 ,C12130_=_C12164 ,C12130_=_C12166 ,C12130_=_C12168 ,C12130_=_C12364 ,\nC12130_=_C12366 ,C12130_=_C12392 ,C12130_=_C12394 ,C12130_=_C12420 ,C12130_=_C12422 ,C12130_=_C12444 ,\nC12130_=_C12446 ,C12130_=_C12468 ,C12130_=_C12470 ,C12130_=_C12488 ,C12130_=_C12490 ,C12130_=_C12504 ,\nC12130_=_C12506 ,C12130_=_C12520 ,C12130_=_C12522 ,C12130_=_C12528 ,C12130_=_C12530 ,C12132_=_C12134 ,\nC12132_=_C12136 ,C12132_=_C12138 ,C12132_=_C12140 ,C12132_=_C12142 ,C12132_=_C12144 ,C12132_=_C12146 ,\nC12132_=_C12148 ,C12132_=_C12150 ,C12132_=_C12152 ,C12132_=_C12154 ,C12132_=_C12156 ,C12132_=_C12158 ,\nC12132_=_C12160 ,C12132_=_C12162 ,C12132_=_C12164 ,C12132_=_C12166 ,C12132_=_C12168 ,C12132_=_C12326 ,\nC12132_=_C12328 ,C12132_=_C12448 ,C12132_=_C12450 ,C12132_=_C12472 ,C12132_=_C12474 ,C12132_=_C12492 ,\nC12132_=_C12494 ,C12132_=_C12508 ,C12132_=_C12510 ,C12132_=_C12520 ,C12132_=_C12522 ,C12132_=_C12532 ,\nC12132_=_C12534 ,C12132_=_C12536 ,C12132_=_C12538 ,C12134_=_C12136 ,C12134_=_C12138 ,C12134_=_C12140 ,\nC12134_=_C12142 ,C12134_=_C12144 ,C12134_=_C12146 ,C12134_=_C12148 ,C12134_=_C12150 ,C12134_=_C12152 ,\nC12134_=_C12154 ,C12134_=_C12156 ,C12134_=_C12158 ,C12134_=_C12160 ,C12134_=_C12162 ,C12134_=_C12164 ,\nC12134_=_C12166 ,C12134_=_C12168 ,C12134_=_C12326 ,C12134_=_C12328 ,C12134_=_C12448 ,C12134_=_C12450 ,\nC12134_=_C12472 ,C12134_=_C12474 ,C12134_=_C12492 ,C12134_=_C12494 ,C12134_=_C12508 ,C12134_=_C12510 ,\nC12134_=_C12520 ,C12134_=_C12522 ,C12134_=_C12532 ,C12134_=_C12534 ,C12134_=_C12536 ,C12134_=_C12538 ,\nC12136_=_C12138 ,C12136_=_C12140 ,C12136_=_C12142 ,C12136_=_C12144 ,C12136_=_C12146 ,C12136_=_C12148 ,\nC12136_=_C12150</w:t>
      </w:r>
    </w:p>
    <w:p>
      <w:pPr>
        <w:pStyle w:val="PreformattedText"/>
        <w:bidi w:val="0"/>
        <w:spacing w:before="0" w:after="0"/>
        <w:jc w:val="left"/>
        <w:rPr/>
      </w:pPr>
      <w:r>
        <w:rPr/>
        <w:t xml:space="preserve"> </w:t>
      </w:r>
      <w:r>
        <w:rPr/>
        <w:t>,C12136_=_C12152 ,C12136_=_C12154 ,C12136_=_C12156 ,C12136_=_C12158 ,C12136_=_C12160 ,\nC12136_=_C12162 ,C12136_=_C12164 ,C12136_=_C12166 ,C12136_=_C12168 ,C12136_=_C12326 ,C12136_=_C12328 ,\nC12136_=_C12448 ,C12136_=_C12450 ,C12136_=_C12472 ,C12136_=_C12474 ,C12136_=_C12492 ,C12136_=_C12494 ,\nC12136_=_C12508 ,C12136_=_C12510 ,C12136_=_C12520 ,C12136_=_C12522 ,C12136_=_C12532 ,C12136_=_C12534 ,\nC12136_=_C12536 ,C12136_=_C12538 ,C12138_=_C12140 ,C12138_=_C12142 ,C12138_=_C12144 ,C12138_=_C12146 ,\nC12138_=_C12148 ,C12138_=_C12150 ,C12138_=_C12152 ,C12138_=_C12154 ,C12138_=_C12156 ,C12138_=_C12158 ,\nC12138_=_C12160 ,C12138_=_C12162 ,C12138_=_C12164 ,C12138_=_C12166 ,C12138_=_C12168 ,C12138_=_C12326 ,\nC12138_=_C12328 ,C12138_=_C12448 ,C12138_=_C12450 ,C12138_=_C12472 ,C12138_=_C12474 ,C12138_=_C12492 ,\nC12138_=_C12494 ,C12138_=_C12508 ,C12138_=_C12510 ,C12138_=_C12520 ,C12138_=_C12522 ,C12138_=_C12532 ,\nC12138_=_C12534 ,C12138_=_C12536 ,C12138_=_C12538 ,C12140_=_C12142 ,C12140_=_C12144 ,C12140_=_C12146 ,\nC12140_=_C12148 ,C12140_=_C12150 ,C12140_=_C12152 ,C12140_=_C12154 ,C12140_=_C12156 ,C12140_=_C12158 ,\nC12140_=_C12160 ,C12140_=_C12162 ,C12140_=_C12164 ,C12140_=_C12166 ,C12140_=_C12168 ,C12140_=_C12326 ,\nC12140_=_C12328 ,C12140_=_C12448 ,C12140_=_C12450 ,C12140_=_C12472 ,C12140_=_C12474 ,C12140_=_C12492 ,\nC12140_=_C12494 ,C12140_=_C12508 ,C12140_=_C12510 ,C12140_=_C12520 ,C12140_=_C12522 ,C12140_=_C12532 ,\nC12140_=_C12534 ,C12140_=_C12536 ,C12140_=_C12538 ,C12142_=_C12144 ,C12142_=_C12146 ,C12142_=_C12148 ,\nC12142_=_C12150 ,C12142_=_C12152 ,C12142_=_C12154 ,C12142_=_C12156 ,C12142_=_C12158 ,C12142_=_C12160 ,\nC12142_=_C12162 ,C12142_=_C12164 ,C12142_=_C12166 ,C12142_=_C12168 ,C12142_=_C12326 ,C12142_=_C12328 ,\nC12142_=_C12448 ,C12142_=_C12450 ,C12142_=_C12472 ,C12142_=_C12474 ,C12142_=_C12492 ,C12142_=_C12494 ,\nC12142_=_C12508 ,C12142_=_C12510 ,C12142_=_C12520 ,C12142_=_C12522 ,C12142_=_C12532 ,C12142_=_C12534 ,\nC12142_=_C12536 ,C12142_=_C12538 ,C12144_=_C12146 ,C12144_=_C12148 ,C12144_=_C12150 ,C12144_=_C12152 ,\nC12144_=_C12154 ,C12144_=_C12156 ,C12144_=_C12158 ,C12144_=_C12160 ,C12144_=_C12162 ,C12144_=_C12164 ,\nC12144_=_C12166 ,C12144_=_C12168 ,C12144_=_C12326 ,C12144_=_C12328 ,C12144_=_C12448 ,C12144_=_C12450 ,\nC12144_=_C12472 ,C12144_=_C12474 ,C12144_=_C12492 ,C12144_=_C12494 ,C12144_=_C12508 ,C12144_=_C12510 ,\nC12144_=_C12520 ,C12144_=_C12522 ,C12144_=_C12532 ,C12144_=_C12534 ,C12144_=_C12536 ,C12144_=_C12538 ,\nC12146_=_C12148 ,C12146_=_C12150 ,C12146_=_C12152 ,C12146_=_C12154 ,C12146_=_C12156 ,C12146_=_C12158 ,\nC12146_=_C12160 ,C12146_=_C12162 ,C12146_=_C12164 ,C12146_=_C12166 ,C12146_=_C12168 ,C12146_=_C12326 ,\nC12146_=_C12328 ,C12146_=_C12448 ,C12146_=_C12450 ,C12146_=_C12472 ,C12146_=_C12474 ,C12146_=_C12492 ,\nC12146_=_C12494 ,C12146_=_C12508 ,C12146_=_C12510 ,C12146_=_C12520 ,C12146_=_C12522 ,C12146_=_C12532 ,\nC12146_=_C12534 ,C12146_=_C12536 ,C12146_=_C12538 ,C12148_=_C12150 ,C12148_=_C12152 ,C12148_=_C12154 ,\nC12148_=_C12156 ,C12148_=_C12158 ,C12148_=_C12160 ,C12148_=_C12162 ,C12148_=_C12164 ,C12148_=_C12166 ,\nC12148_=_C12168 ,C12148_=_C12326 ,C12148_=_C12328 ,C12148_=_C12448 ,C12148_=_C12450 ,C12148_=_C12472 ,\nC12148_=_C12474 ,C12148_=_C12492 ,C12148_=_C12494 ,C12148_=_C12508 ,C12148_=_C12510 ,C12148_=_C12520 ,\nC12148_=_C12522 ,C12148_=_C12532 ,C12148_=_C12534 ,C12148_=_C12536 ,C12148_=_C12538 ,C12150_=_C12152 ,\nC12150_=_C12154 ,C12150_=_C12156 ,C12150_=_C12158 ,C12150_=_C12160 ,C12150_=_C12162 ,C12150_=_C12164 ,\nC12150_=_C12166 ,C12150_=_C12168 ,C12150_=_C12326 ,C12150_=_C12328 ,C12150_=_C12448 ,C12150_=_C12450 ,\nC12150_=_C12472 ,C12150_=_C12474 ,C12150_=_C12492 ,C12150_=_C12494 ,C12150_=_C12508 ,C12150_=_C12510 ,\nC12150_=_C12520 ,C12150_=_C12522 ,C12150_=_C12532 ,C12150_=_C12534 ,C12150_=_C12536 ,C12150_=_C12538 ,\nC12152_=_C12154 ,C12152_=_C12156 ,C12152_=_C12158 ,C12152_=_C12160 ,C12152_=_C12162 ,C12152_=_C12164 ,\nC12152_=_C12166 ,C12152_=_C12168 ,C12152_=_C12330 ,C12152_=_C12332 ,C12152_=_C12476 ,C12152_=_C12478 ,\nC12152_=_C12512 ,C12152_=_C12514 ,C12152_=_C12532 ,C12152_=_C12534 ,C12152_=_C12540 ,C12152_=_C12542 ,\nC12154_=_C12156 ,C12154_=_C12158 ,C12154_=_C12160 ,C12154_=_C12162 ,C12154_=_C12164 ,C12154_=_C12166 ,\nC12154_=_C12168 ,C12154_=_C12330 ,C12154_=_C12332 ,C12154_=_C12476 ,C12154_=_C12478 ,C12154_=_C12512 ,\nC12154_=_C12514 ,C12154_=_C12532 ,C12154_=_C12534 ,C12154_=_C12540 ,C12154_=_C12542 ,C12156_=_C12158 ,\nC12156_=_C12160 ,C12156_=_C12162 ,C12156_=_C12164 ,C12156_=_C12166 ,C12156_=_C12168 ,C12156_=_C12330 ,\nC12156_=_C12332 ,C12156_=_C12476 ,C12156_=_C12478 ,C12156_=_C12512 ,C12156_=_C12514 ,C12156_=_C12532 ,\nC12156_=_C12534 ,C12156_=_C12540 ,C12156_=_C12542 ,C12158_=_C12160 ,C12158_=_C12162 ,C12158_=_C12164 ,\nC12158_=_C12166 ,C12158_=_C12168 ,C12158_=_C12330 ,C12158_=_C12332 ,C12158_=_C12476 ,C12158_=_C12478 ,\nC12158_=_C12512 ,C12158_=_C12514 ,C12158_=_C12532 ,C12158_=_C12534 ,C12158_=_C12540 ,C12158_=_C12542 ,\nC12160_=_C12162 ,C12160_=_C12164 ,C12160_=_C12166 ,C12160_=_C12168 ,C12160_=_C12330 ,C12160_=_C12332 ,\nC12160_=_C12476 ,C12160_=_C12478 ,C12160_=_C12512 ,C12160_=_C12514 ,C12160_=_C12532 ,C12160_=_C12534 ,\nC12160_=_C12540 ,C12160_=_C12542 ,C12162_=_C12164 ,C12162_=_C12166 ,C12162_=_C12168 ,C12162_=_C12330 ,\nC12162_=_C12332 ,C12162_=_C12476 ,C12162_=_C12478 ,C12162_=_C12512 ,C12162_=_C12514 ,C12162_=_C12532 ,\nC12162_=_C12534 ,C12162_=_C12540 ,C12162_=_C12542 ,C12164_=_C12166 ,C12164_=_C12168 ,C12164_=_C12330 ,\nC12164_=_C12332 ,C12164_=_C12476 ,C12164_=_C12478 ,C12164_=_C12512 ,C12164_=_C12514 ,C12164_=_C12532 ,\nC12164_=_C12534 ,C12164_=_C12540 ,C12164_=_C12542 ,C12166_=_C12168 ,C12166_=_C12330 ,C12166_=_C12332 ,\nC12166_=_C12476 ,C12166_=_C12478 ,C12166_=_C12512 ,C12166_=_C12514 ,C12166_=_C12532 ,C12166_=_C12534 ,\nC12166_=_C12540 ,C12166_=_C12542 ,C12168_=_C12330 ,C12168_=_C12332 ,C12168_=_C12476 ,C12168_=_C12478 ,\nC12168_=_C12512 ,C12168_=_C12514 ,C12168_=_C12532 ,C12168_=_C12534 ,C12168_=_C12540 ,C12168_=_C12542 ,\nC12292_=_C12294 ,C12292_=_C12296 ,C12292_=_C12298 ,C12292_=_C12300 ,C12292_=_C12302 ,C12292_=_C12304 ,\nC12292_=_C12306 ,C12292_=_C12308 ,C12292_=_C12310 ,C12292_=_C12312 ,C12292_=_C12314 ,C12292_=_C12316 ,\nC12292_=_C12318 ,C12292_=_C12320 ,C12292_=_C12326 ,C12292_=_C12328 ,C12292_=_C12330 ,C12292_=_C12332 ,\nC12292_=_C12334 ,C12292_=_C12336 ,C12292_=_C12338 ,C12292_=_C12340 ,C12292_=_C12342 ,C12292_=_C12346 ,\nC12294_=_C12296 ,C12294_=_C12298 ,C12294_=_C12300 ,C12294_=_C12302 ,C12294_=_C12304 ,C12294_=_C12306 ,\nC12294_=_C12308 ,C12294_=_C12310 ,C12294_=_C12312 ,C12294_=_C12314 ,C12294_=_C12316 ,C12294_=_C12318 ,\nC12294_=_C12320 ,C12294_=_C12326 ,C12294_=_C12328 ,C12294_=_C12330 ,C12294_=_C12332 ,C12294_=_C12334 ,\nC12294_=_C12336 ,C12294_=_C12338 ,C12294_=_C12352 ,C12294_=_C12354 ,C12294_=_C12364 ,C12294_=_C12366 ,\nC12294_=_C12372 ,C12294_=_C12374 ,C12296_=_C12298 ,C12296_=_C12300 ,C12296_=_C12302 ,C12296_=_C12304 ,\nC12296_=_C12306 ,C12296_=_C12308 ,C12296_=_C12310 ,C12296_=_C12312 ,C12296_=_C12314 ,C12296_=_C12316 ,\nC12296_=_C12318 ,C12296_=_C12320 ,C12296_=_C12326 ,C12296_=_C12328 ,C12296_=_C12330 ,C12296_=_C12332 ,\nC12296_=_C12334 ,C12296_=_C12336 ,C12296_=_C12338 ,C12296_=_C12352 ,C12296_=_C12354 ,C12296_=_C12364 ,\nC12296_=_C12366 ,C12296_=_C12372 ,C12296_=_C12374 ,C12298_=_C12300 ,C12298_=_C12302 ,C12298_=_C12304 ,\nC12298_=_C12306 ,C12298_=_C12308 ,C12298_=_C12310 ,C12298_=_C12312 ,C12298_=_C12314 ,C12298_=_C12316 ,\nC12298_=_C12318 ,C12298_=_C12320 ,C12298_=_C12326 ,C12298_=_C12328 ,C12298_=_C12330 ,C12298_=_C12332 ,\nC12298_=_C12334 ,C12298_=_C12336 ,C12298_=_C12340 ,C12298_=_C12380 ,C12298_=_C12382 ,C12298_=_C12384 ,\nC12298_=_C12386 ,C12298_=_C12388 ,C12298_=_C12390 ,C12298_=_C12392 ,C12298_=_C12394 ,C12298_=_C12400 ,\nC12298_=_C12402 ,C12300_=_C12302 ,C12300_=_C12304 ,C12300_=_C12306 ,C12300_=_C12308 ,C12300_=_C12310 ,\nC12300_=_C12312 ,C12300_=_C12314 ,C12300_=_C12316 ,C12300_=_C12318 ,C12300_=_C12320 ,C12300_=_C12326 ,\nC12300_=_C12328 ,C12300_=_C12330 ,C12300_=_C12332 ,C12300_=_C12334 ,C12300_=_C12336 ,C12300_=_C12340 ,\nC12300_=_C12380 ,C12300_=_C12382 ,C12300_=_C12384 ,C12300_=_C12386 ,C12300_=_C12388 ,C12300_=_C12390 ,\nC12300_=_C12392 ,C12300_=_C12394 ,C12300_=_C12400 ,C12300_=_C12402 ,C12302_=_C12304 ,C12302_=_C12306 ,\nC12302_=_C12308 ,C12302_=_C12310 ,C12302_=_C12312 ,C12302_=_C12314 ,C12302_=_C12316 ,C12302_=_C12318 ,\nC12302_=_C12320 ,C12302_=_C12326 ,C12302_=_C12328 ,C12302_=_C12330 ,C12302_=_C12332 ,C12302_=_C12334 ,\nC12302_=_C12336 ,C12302_=_C12342 ,C12302_=_C12412 ,C12302_=_C12414 ,C12302_=_C12416 ,C12302_=_C12418 ,\nC12302_=_C12420 ,C12302_=_C12422 ,C12302_=_C12428 ,C12302_=_C12430 ,C12304_=_C12306 ,C12304_=_C12308 ,\nC12304_=_C12310 ,C12304_=_C12312 ,C12304_=_C12314 ,C12304_=_C12316 ,C12304_=_C12318 ,C12304_=_C12320 ,\nC12304_=_C12326 ,C12304_=_C12328 ,C12304_=_C12330 ,C12304_=_C12332 ,C12304_=_C12334 ,C12304_=_C12336 ,\nC12304_=_C12342 ,C12304_=_C12412 ,C12304_=_C12414 ,C12304_=_C12416 ,C12304_=_C12418 ,C12304_=_C12420 ,\nC12304_=_C12422 ,C12304_=_C12428 ,C12304_=_C12430 ,C12306_=_C12308 ,C12306_=_C12310 ,C12306_=_C12312 ,\nC12306_=_C12314 ,C12306_=_C12316 ,C12306_=_C12318 ,C12306_=_C12320 ,C12306_=_C12326 ,C12306_=_C12328 ,\nC12306_=_C12330 ,C12306_=_C12332 ,C12306_=_C12334 ,C12306_=_C12336 ,C12306_=_C12432 ,C12306_=_C12434 ,\nC12306_=_C12436 ,C12306_=_C12438 ,C12306_=_C12440 ,C12306_=_C12442 ,C12306_=_C12444 ,C12306_=_C12446 ,\nC12306_=_C12448 ,C12306_=_C12450 ,C12306_=_C12456 ,C12306_=_C12458 ,C12308_=_C12310 ,C12308_=_C12312 ,\nC12308_=_C12314 ,C12308_=_C12316 ,C12308_=_C12318 ,C12308_=_C12320 ,C12308_=_C12326 ,C12308_=_C12328 ,\nC12308_=_C12330 ,C12308_=_C12332 ,C12308_=_C12334 ,C12308_=_C12336 ,C12308_=_C12432 ,C12308_=_C12434 ,\nC12308_=_C12436 ,C12308_=_C12438 ,C12308_=_C12440 ,C12308_=_C12442 ,C12308_=_C12444 ,C12308_=_C12446 ,\nC12308_=_C12448 ,C12308_=_C12450 ,C12308_=_C12456</w:t>
      </w:r>
    </w:p>
    <w:p>
      <w:pPr>
        <w:pStyle w:val="PreformattedText"/>
        <w:bidi w:val="0"/>
        <w:spacing w:before="0" w:after="0"/>
        <w:jc w:val="left"/>
        <w:rPr/>
      </w:pPr>
      <w:r>
        <w:rPr/>
        <w:t xml:space="preserve"> </w:t>
      </w:r>
      <w:r>
        <w:rPr/>
        <w:t>,C12308_=_C12458 ,C12310_=_C12312 ,C12310_=_C12314 ,\nC12310_=_C12316 ,C12310_=_C12318 ,C12310_=_C12320 ,C12310_=_C12326 ,C12310_=_C12328 ,C12310_=_C12330 ,\nC12310_=_C12332 ,C12310_=_C12334 ,C12310_=_C12336 ,C12310_=_C12352 ,C12310_=_C12354 ,C12310_=_C12380 ,\nC12310_=_C12382 ,C12310_=_C12432 ,C12310_=_C12434 ,C12310_=_C12460 ,C12310_=_C12462 ,C12310_=_C12464 ,\nC12310_=_C12466 ,C12310_=_C12468 ,C12310_=_C12470 ,C12310_=_C12472 ,C12310_=_C12474 ,C12310_=_C12476 ,\nC12310_=_C12478 ,C12310_=_C12480 ,C12310_=_C12482 ,C12312_=_C12314 ,C12312_=_C12316 ,C12312_=_C12318 ,\nC12312_=_C12320 ,C12312_=_C12326 ,C12312_=_C12328 ,C12312_=_C12330 ,C12312_=_C12332 ,C12312_=_C12334 ,\nC12312_=_C12336 ,C12312_=_C12352 ,C12312_=_C12354 ,C12312_=_C12380 ,C12312_=_C12382 ,C12312_=_C12432 ,\nC12312_=_C12434 ,C12312_=_C12460 ,C12312_=_C12462 ,C12312_=_C12464 ,C12312_=_C12466 ,C12312_=_C12468 ,\nC12312_=_C12470 ,C12312_=_C12472 ,C12312_=_C12474 ,C12312_=_C12476 ,C12312_=_C12478 ,C12312_=_C12480 ,\nC12312_=_C12482 ,C12314_=_C12316 ,C12314_=_C12318 ,C12314_=_C12320 ,C12314_=_C12326 ,C12314_=_C12328 ,\nC12314_=_C12330 ,C12314_=_C12332 ,C12314_=_C12334 ,C12314_=_C12336 ,C12314_=_C12384 ,C12314_=_C12386 ,\nC12314_=_C12412 ,C12314_=_C12414 ,C12314_=_C12436 ,C12314_=_C12438 ,C12314_=_C12460 ,C12314_=_C12462 ,\nC12314_=_C12484 ,C12314_=_C12486 ,C12314_=_C12488 ,C12314_=_C12490 ,C12314_=_C12492 ,C12314_=_C12494 ,\nC12314_=_C12500 ,C12314_=_C12502 ,C12316_=_C12318 ,C12316_=_C12320 ,C12316_=_C12326 ,C12316_=_C12328 ,\nC12316_=_C12330 ,C12316_=_C12332 ,C12316_=_C12334 ,C12316_=_C12336 ,C12316_=_C12384 ,C12316_=_C12386 ,\nC12316_=_C12412 ,C12316_=_C12414 ,C12316_=_C12436 ,C12316_=_C12438 ,C12316_=_C12460 ,C12316_=_C12462 ,\nC12316_=_C12484 ,C12316_=_C12486 ,C12316_=_C12488 ,C12316_=_C12490 ,C12316_=_C12492 ,C12316_=_C12494 ,\nC12316_=_C12500 ,C12316_=_C12502 ,C12318_=_C12320 ,C12318_=_C12326 ,C12318_=_C12328 ,C12318_=_C12330 ,\nC12318_=_C12332 ,C12318_=_C12334 ,C12318_=_C12336 ,C12318_=_C12388 ,C12318_=_C12390 ,C12318_=_C12416 ,\nC12318_=_C12418 ,C12318_=_C12440 ,C12318_=_C12442 ,C12318_=_C12464 ,C12318_=_C12466 ,C12318_=_C12484 ,\nC12318_=_C12486 ,C12318_=_C12504 ,C12318_=_C12506 ,C12318_=_C12508 ,C12318_=_C12510 ,C12318_=_C12512 ,\nC12318_=_C12514 ,C12318_=_C12516 ,C12318_=_C12518 ,C12320_=_C12326 ,C12320_=_C12328 ,C12320_=_C12330 ,\nC12320_=_C12332 ,C12320_=_C12334 ,C12320_=_C12336 ,C12320_=_C12388 ,C12320_=_C12390 ,C12320_=_C12416 ,\nC12320_=_C12418 ,C12320_=_C12440 ,C12320_=_C12442 ,C12320_=_C12464 ,C12320_=_C12466 ,C12320_=_C12484 ,\nC12320_=_C12486 ,C12320_=_C12504 ,C12320_=_C12506 ,C12320_=_C12508 ,C12320_=_C12510 ,C12320_=_C12512 ,\nC12320_=_C12514 ,C12320_=_C12516 ,C12320_=_C12518 ,C12326_=_C12328 ,C12326_=_C12330 ,C12326_=_C12332 ,\nC12326_=_C12334 ,C12326_=_C12336 ,C12326_=_C12448 ,C12326_=_C12450 ,C12326_=_C12472 ,C12326_=_C12474 ,\nC12326_=_C12492 ,C12326_=_C12494 ,C12326_=_C12508 ,C12326_=_C12510 ,C12326_=_C12520 ,C12326_=_C12522 ,\nC12326_=_C12532 ,C12326_=_C12534 ,C12326_=_C12536 ,C12326_=_C12538 ,C12328_=_C12330 ,C12328_=_C12332 ,\nC12328_=_C12334 ,C12328_=_C12336 ,C12328_=_C12448 ,C12328_=_C12450 ,C12328_=_C12472 ,C12328_=_C12474 ,\nC12328_=_C12492 ,C12328_=_C12494 ,C12328_=_C12508 ,C12328_=_C12510 ,C12328_=_C12520 ,C12328_=_C12522 ,\nC12328_=_C12532 ,C12328_=_C12534 ,C12328_=_C12536 ,C12328_=_C12538 ,C12330_=_C12332 ,C12330_=_C12334 ,\nC12330_=_C12336 ,C12330_=_C12476 ,C12330_=_C12478 ,C12330_=_C12512 ,C12330_=_C12514 ,C12330_=_C12532 ,\nC12330_=_C12534 ,C12330_=_C12540 ,C12330_=_C12542 ,C12332_=_C12334 ,C12332_=_C12336 ,C12332_=_C12476 ,\nC12332_=_C12478 ,C12332_=_C12512 ,C12332_=_C12514 ,C12332_=_C12532 ,C12332_=_C12534 ,C12332_=_C12540 ,\nC12332_=_C12542 ,C12334_=_C12336 ,C12334_=_C12346 ,C12334_=_C12372 ,C12334_=_C12374 ,C12334_=_C12400 ,\nC12334_=_C12402 ,C12334_=_C12428 ,C12334_=_C12430 ,C12334_=_C12456 ,C12334_=_C12458 ,C12334_=_C12480 ,\nC12334_=_C12482 ,C12334_=_C12500 ,C12334_=_C12502 ,C12334_=_C12516 ,C12334_=_C12518 ,C12334_=_C12528 ,\nC12334_=_C12530 ,C12334_=_C12536 ,C12334_=_C12538 ,C12334_=_C12540 ,C12334_=_C12542 ,C12336_=_C12346 ,\nC12336_=_C12372 ,C12336_=_C12374 ,C12336_=_C12400 ,C12336_=_C12402 ,C12336_=_C12428 ,C12336_=_C12430 ,\nC12336_=_C12456 ,C12336_=_C12458 ,C12336_=_C12480 ,C12336_=_C12482 ,C12336_=_C12500 ,C12336_=_C12502 ,\nC12336_=_C12516 ,C12336_=_C12518 ,C12336_=_C12528 ,C12336_=_C12530 ,C12336_=_C12536 ,C12336_=_C12538 ,\nC12336_=_C12540 ,C12336_=_C12542 ,C12338_=_C12340 ,C12338_=_C12342 ,C12338_=_C12346 ,C12338_=_C12352 ,\nC12338_=_C12354 ,C12338_=_C12364 ,C12338_=_C12366 ,C12338_=_C12372 ,C12338_=_C12374 ,C12340_=_C12342 ,\nC12340_=_C12346 ,C12340_=_C12380 ,C12340_=_C12382 ,C12340_=_C12384 ,C12340_=_C12386 ,C12340_=_C12388 ,\nC12340_=_C12390 ,C12340_=_C12392 ,C12340_=_C12394 ,C12340_=_C12400 ,C12340_=_C12402 ,C12342_=_C12346 ,\nC12342_=_C12412 ,C12342_=_C12414 ,C12342_=_C12416 ,C12342_=_C12418 ,C12342_=_C12420 ,C12342_=_C12422 ,\nC12342_=_C12428 ,C12342_=_C12430 ,C12346_=_C12372 ,C12346_=_C12374 ,C12346_=_C12400 ,C12346_=_C12402 ,\nC12346_=_C12428 ,C12346_=_C12430 ,C12346_=_C12456 ,C12346_=_C12458 ,C12346_=_C12480 ,C12346_=_C12482 ,\nC12346_=_C12500 ,C12346_=_C12502 ,C12346_=_C12516 ,C12346_=_C12518 ,C12346_=_C12528 ,C12346_=_C12530 ,\nC12346_=_C12536 ,C12346_=_C12538 ,C12346_=_C12540 ,C12346_=_C12542 ,C12352_=_C12354 ,C12352_=_C12364 ,\nC12352_=_C12366 ,C12352_=_C12372 ,C12352_=_C12374 ,C12352_=_C12380 ,C12352_=_C12382 ,C12352_=_C12432 ,\nC12352_=_C12434 ,C12352_=_C12460 ,C12352_=_C12462 ,C12352_=_C12464 ,C12352_=_C12466 ,C12352_=_C12468 ,\nC12352_=_C12470 ,C12352_=_C12472 ,C12352_=_C12474 ,C12352_=_C12476 ,C12352_=_C12478 ,C12352_=_C12480 ,\nC12352_=_C12482 ,C12354_=_C12364 ,C12354_=_C12366 ,C12354_=_C12372 ,C12354_=_C12374 ,C12354_=_C12380 ,\nC12354_=_C12382 ,C12354_=_C12432 ,C12354_=_C12434 ,C12354_=_C12460 ,C12354_=_C12462 ,C12354_=_C12464 ,\nC12354_=_C12466 ,C12354_=_C12468 ,C12354_=_C12470 ,C12354_=_C12472 ,C12354_=_C12474 ,C12354_=_C12476 ,\nC12354_=_C12478 ,C12354_=_C12480 ,C12354_=_C12482 ,C12364_=_C12366 ,C12364_=_C12372 ,C12364_=_C12374 ,\nC12364_=_C12392 ,C12364_=_C12394 ,C12364_=_C12420 ,C12364_=_C12422 ,C12364_=_C12444 ,C12364_=_C12446 ,\nC12364_=_C12468 ,C12364_=_C12470 ,C12364_=_C12488 ,C12364_=_C12490 ,C12364_=_C12504 ,C12364_=_C12506 ,\nC12364_=_C12520 ,C12364_=_C12522 ,C12364_=_C12528 ,C12364_=_C12530 ,C12366_=_C12372 ,C12366_=_C12374 ,\nC12366_=_C12392 ,C12366_=_C12394 ,C12366_=_C12420 ,C12366_=_C12422 ,C12366_=_C12444 ,C12366_=_C12446 ,\nC12366_=_C12468 ,C12366_=_C12470 ,C12366_=_C12488 ,C12366_=_C12490 ,C12366_=_C12504 ,C12366_=_C12506 ,\nC12366_=_C12520 ,C12366_=_C12522 ,C12366_=_C12528 ,C12366_=_C12530 ,C12372_=_C12374 ,C12372_=_C12400 ,\nC12372_=_C12402 ,C12372_=_C12428 ,C12372_=_C12430 ,C12372_=_C12456 ,C12372_=_C12458 ,C12372_=_C12480 ,\nC12372_=_C12482 ,C12372_=_C12500 ,C12372_=_C12502 ,C12372_=_C12516 ,C12372_=_C12518 ,C12372_=_C12528 ,\nC12372_=_C12530 ,C12372_=_C12536 ,C12372_=_C12538 ,C12372_=_C12540 ,C12372_=_C12542 ,C12374_=_C12400 ,\nC12374_=_C12402 ,C12374_=_C12428 ,C12374_=_C12430 ,C12374_=_C12456 ,C12374_=_C12458 ,C12374_=_C12480 ,\nC12374_=_C12482 ,C12374_=_C12500 ,C12374_=_C12502 ,C12374_=_C12516 ,C12374_=_C12518 ,C12374_=_C12528 ,\nC12374_=_C12530 ,C12374_=_C12536 ,C12374_=_C12538 ,C12374_=_C12540 ,C12374_=_C12542 ,C12380_=_C12382 ,\nC12380_=_C12384 ,C12380_=_C12386 ,C12380_=_C12388 ,C12380_=_C12390 ,C12380_=_C12392 ,C12380_=_C12394 ,\nC12380_=_C12400 ,C12380_=_C12402 ,C12380_=_C12432 ,C12380_=_C12434 ,C12380_=_C12460 ,C12380_=_C12462 ,\nC12380_=_C12464 ,C12380_=_C12466 ,C12380_=_C12468 ,C12380_=_C12470 ,C12380_=_C12472 ,C12380_=_C12474 ,\nC12380_=_C12476 ,C12380_=_C12478 ,C12380_=_C12480 ,C12380_=_C12482 ,C12382_=_C12384 ,C12382_=_C12386 ,\nC12382_=_C12388 ,C12382_=_C12390 ,C12382_=_C12392 ,C12382_=_C12394 ,C12382_=_C12400 ,C12382_=_C12402 ,\nC12382_=_C12432 ,C12382_=_C12434 ,C12382_=_C12460 ,C12382_=_C12462 ,C12382_=_C12464 ,C12382_=_C12466 ,\nC12382_=_C12468 ,C12382_=_C12470 ,C12382_=_C12472 ,C12382_=_C12474 ,C12382_=_C12476 ,C12382_=_C12478 ,\nC12382_=_C12480 ,C12382_=_C12482 ,C12384_=_C12386 ,C12384_=_C12388 ,C12384_=_C12390 ,C12384_=_C12392 ,\nC12384_=_C12394 ,C12384_=_C12400 ,C12384_=_C12402 ,C12384_=_C12412 ,C12384_=_C12414 ,C12384_=_C12436 ,\nC12384_=_C12438 ,C12384_=_C12460 ,C12384_=_C12462 ,C12384_=_C12484 ,C12384_=_C12486 ,C12384_=_C12488 ,\nC12384_=_C12490 ,C12384_=_C12492 ,C12384_=_C12494 ,C12384_=_C12500 ,C12384_=_C12502 ,C12386_=_C12388 ,\nC12386_=_C12390 ,C12386_=_C12392 ,C12386_=_C12394 ,C12386_=_C12400 ,C12386_=_C12402 ,C12386_=_C12412 ,\nC12386_=_C12414 ,C12386_=_C12436 ,C12386_=_C12438 ,C12386_=_C12460 ,C12386_=_C12462 ,C12386_=_C12484 ,\nC12386_=_C12486 ,C12386_=_C12488 ,C12386_=_C12490 ,C12386_=_C12492 ,C12386_=_C12494 ,C12386_=_C12500 ,\nC12386_=_C12502 ,C12388_=_C12390 ,C12388_=_C12392 ,C12388_=_C12394 ,C12388_=_C12400 ,C12388_=_C12402 ,\nC12388_=_C12416 ,C12388_=_C12418 ,C12388_=_C12440 ,C12388_=_C12442 ,C12388_=_C12464 ,C12388_=_C12466 ,\nC12388_=_C12484 ,C12388_=_C12486 ,C12388_=_C12504 ,C12388_=_C12506 ,C12388_=_C12508 ,C12388_=_C12510 ,\nC12388_=_C12512 ,C12388_=_C12514 ,C12388_=_C12516 ,C12388_=_C12518 ,C12390_=_C12392 ,C12390_=_C12394 ,\nC12390_=_C12400 ,C12390_=_C12402 ,C12390_=_C12416 ,C12390_=_C12418 ,C12390_=_C12440 ,C12390_=_C12442 ,\nC12390_=_C12464 ,C12390_=_C12466 ,C12390_=_C12484 ,C12390_=_C12486 ,C12390_=_C12504 ,C12390_=_C12506 ,\nC12390_=_C12508 ,C12390_=_C12510 ,C12390_=_C12512 ,C12390_=_C12514 ,C12390_=_C12516 ,C12390_=_C12518 ,\nC12392_=_C12394 ,C12392_=_C12400 ,C12392_=_C12402 ,C12392_=_C12420 ,C12392_=_C12422 ,C12392_=_C12444 ,\nC12392_=_C12446 ,C12392_=_C12468 ,C12392_=_C12470 ,C12392_=_C12488 ,C12392_=_C12490 ,C12392_=_C12504 ,\nC12392_=_C12506 ,C12392_=_C12520 ,C12392_=_C12522 ,C12392_=_C12528 ,C12392_=_C12530 ,C12394_=_C12400 ,\nC12394_=_C12402 ,C12394_=_C12420 ,C12394_=_C12422 ,C12394_=_C12444 ,C12394_=_C12446</w:t>
      </w:r>
    </w:p>
    <w:p>
      <w:pPr>
        <w:pStyle w:val="PreformattedText"/>
        <w:bidi w:val="0"/>
        <w:spacing w:before="0" w:after="0"/>
        <w:jc w:val="left"/>
        <w:rPr/>
      </w:pPr>
      <w:r>
        <w:rPr/>
        <w:t xml:space="preserve"> </w:t>
      </w:r>
      <w:r>
        <w:rPr/>
        <w:t>,C12394_=_C12468 ,\nC12394_=_C12470 ,C12394_=_C12488 ,C12394_=_C12490 ,C12394_=_C12504 ,C12394_=_C12506 ,C12394_=_C12520 ,\nC12394_=_C12522 ,C12394_=_C12528 ,C12394_=_C12530 ,C12400_=_C12402 ,C12400_=_C12428 ,C12400_=_C12430 ,\nC12400_=_C12456 ,C12400_=_C12458 ,C12400_=_C12480 ,C12400_=_C12482 ,C12400_=_C12500 ,C12400_=_C12502 ,\nC12400_=_C12516 ,C12400_=_C12518 ,C12400_=_C12528 ,C12400_=_C12530 ,C12400_=_C12536 ,C12400_=_C12538 ,\nC12400_=_C12540 ,C12400_=_C12542 ,C12402_=_C12428 ,C12402_=_C12430 ,C12402_=_C12456 ,C12402_=_C12458 ,\nC12402_=_C12480 ,C12402_=_C12482 ,C12402_=_C12500 ,C12402_=_C12502 ,C12402_=_C12516 ,C12402_=_C12518 ,\nC12402_=_C12528 ,C12402_=_C12530 ,C12402_=_C12536 ,C12402_=_C12538 ,C12402_=_C12540 ,C12402_=_C12542 ,\nC12412_=_C12414 ,C12412_=_C12416 ,C12412_=_C12418 ,C12412_=_C12420 ,C12412_=_C12422 ,C12412_=_C12428 ,\nC12412_=_C12430 ,C12412_=_C12436 ,C12412_=_C12438 ,C12412_=_C12460 ,C12412_=_C12462 ,C12412_=_C12484 ,\nC12412_=_C12486 ,C12412_=_C12488 ,C12412_=_C12490 ,C12412_=_C12492 ,C12412_=_C12494 ,C12412_=_C12500 ,\nC12412_=_C12502 ,C12414_=_C12416 ,C12414_=_C12418 ,C12414_=_C12420 ,C12414_=_C12422 ,C12414_=_C12428 ,\nC12414_=_C12430 ,C12414_=_C12436 ,C12414_=_C12438 ,C12414_=_C12460 ,C12414_=_C12462 ,C12414_=_C12484 ,\nC12414_=_C12486 ,C12414_=_C12488 ,C12414_=_C12490 ,C12414_=_C12492 ,C12414_=_C12494 ,C12414_=_C12500 ,\nC12414_=_C12502 ,C12416_=_C12418 ,C12416_=_C12420 ,C12416_=_C12422 ,C12416_=_C12428 ,C12416_=_C12430 ,\nC12416_=_C12440 ,C12416_=_C12442 ,C12416_=_C12464 ,C12416_=_C12466 ,C12416_=_C12484 ,C12416_=_C12486 ,\nC12416_=_C12504 ,C12416_=_C12506 ,C12416_=_C12508 ,C12416_=_C12510 ,C12416_=_C12512 ,C12416_=_C12514 ,\nC12416_=_C12516 ,C12416_=_C12518 ,C12418_=_C12420 ,C12418_=_C12422 ,C12418_=_C12428 ,C12418_=_C12430 ,\nC12418_=_C12440 ,C12418_=_C12442 ,C12418_=_C12464 ,C12418_=_C12466 ,C12418_=_C12484 ,C12418_=_C12486 ,\nC12418_=_C12504 ,C12418_=_C12506 ,C12418_=_C12508 ,C12418_=_C12510 ,C12418_=_C12512 ,C12418_=_C12514 ,\nC12418_=_C12516 ,C12418_=_C12518 ,C12420_=_C12422 ,C12420_=_C12428 ,C12420_=_C12430 ,C12420_=_C12444 ,\nC12420_=_C12446 ,C12420_=_C12468 ,C12420_=_C12470 ,C12420_=_C12488 ,C12420_=_C12490 ,C12420_=_C12504 ,\nC12420_=_C12506 ,C12420_=_C12520 ,C12420_=_C12522 ,C12420_=_C12528 ,C12420_=_C12530 ,C12422_=_C12428 ,\nC12422_=_C12430 ,C12422_=_C12444 ,C12422_=_C12446 ,C12422_=_C12468 ,C12422_=_C12470 ,C12422_=_C12488 ,\nC12422_=_C12490 ,C12422_=_C12504 ,C12422_=_C12506 ,C12422_=_C12520 ,C12422_=_C12522 ,C12422_=_C12528 ,\nC12422_=_C12530 ,C12428_=_C12430 ,C12428_=_C12456 ,C12428_=_C12458 ,C12428_=_C12480 ,C12428_=_C12482 ,\nC12428_=_C12500 ,C12428_=_C12502 ,C12428_=_C12516 ,C12428_=_C12518 ,C12428_=_C12528 ,C12428_=_C12530 ,\nC12428_=_C12536 ,C12428_=_C12538 ,C12428_=_C12540 ,C12428_=_C12542 ,C12430_=_C12456 ,C12430_=_C12458 ,\nC12430_=_C12480 ,C12430_=_C12482 ,C12430_=_C12500 ,C12430_=_C12502 ,C12430_=_C12516 ,C12430_=_C12518 ,\nC12430_=_C12528 ,C12430_=_C12530 ,C12430_=_C12536 ,C12430_=_C12538 ,C12430_=_C12540 ,C12430_=_C12542 ,\nC12432_=_C12434 ,C12432_=_C12436 ,C12432_=_C12438 ,C12432_=_C12440 ,C12432_=_C12442 ,C12432_=_C12444 ,\nC12432_=_C12446 ,C12432_=_C12448 ,C12432_=_C12450 ,C12432_=_C12456 ,C12432_=_C12458 ,C12432_=_C12460 ,\nC12432_=_C12462 ,C12432_=_C12464 ,C12432_=_C12466 ,C12432_=_C12468 ,C12432_=_C12470 ,C12432_=_C12472 ,\nC12432_=_C12474 ,C12432_=_C12476 ,C12432_=_C12478 ,C12432_=_C12480 ,C12432_=_C12482 ,C12434_=_C12436 ,\nC12434_=_C12438 ,C12434_=_C12440 ,C12434_=_C12442 ,C12434_=_C12444 ,C12434_=_C12446 ,C12434_=_C12448 ,\nC12434_=_C12450 ,C12434_=_C12456 ,C12434_=_C12458 ,C12434_=_C12460 ,C12434_=_C12462 ,C12434_=_C12464 ,\nC12434_=_C12466 ,C12434_=_C12468 ,C12434_=_C12470 ,C12434_=_C12472 ,C12434_=_C12474 ,C12434_=_C12476 ,\nC12434_=_C12478 ,C12434_=_C12480 ,C12434_=_C12482 ,C12436_=_C12438 ,C12436_=_C12440 ,C12436_=_C12442 ,\nC12436_=_C12444 ,C12436_=_C12446 ,C12436_=_C12448 ,C12436_=_C12450 ,C12436_=_C12456 ,C12436_=_C12458 ,\nC12436_=_C12460 ,C12436_=_C12462 ,C12436_=_C12484 ,C12436_=_C12486 ,C12436_=_C12488 ,C12436_=_C12490 ,\nC12436_=_C12492 ,C12436_=_C12494 ,C12436_=_C12500 ,C12436_=_C12502 ,C12438_=_C12440 ,C12438_=_C12442 ,\nC12438_=_C12444 ,C12438_=_C12446 ,C12438_=_C12448 ,C12438_=_C12450 ,C12438_=_C12456 ,C12438_=_C12458 ,\nC12438_=_C12460 ,C12438_=_C12462 ,C12438_=_C12484 ,C12438_=_C12486 ,C12438_=_C12488 ,C12438_=_C12490 ,\nC12438_=_C12492 ,C12438_=_C12494 ,C12438_=_C12500 ,C12438_=_C12502 ,C12440_=_C12442 ,C12440_=_C12444 ,\nC12440_=_C12446 ,C12440_=_C12448 ,C12440_=_C12450 ,C12440_=_C12456 ,C12440_=_C12458 ,C12440_=_C12464 ,\nC12440_=_C12466 ,C12440_=_C12484 ,C12440_=_C12486 ,C12440_=_C12504 ,C12440_=_C12506 ,C12440_=_C12508 ,\nC12440_=_C12510 ,C12440_=_C12512 ,C12440_=_C12514 ,C12440_=_C12516 ,C12440_=_C12518 ,C12442_=_C12444 ,\nC12442_=_C12446 ,C12442_=_C12448 ,C12442_=_C12450 ,C12442_=_C12456 ,C12442_=_C12458 ,C12442_=_C12464 ,\nC12442_=_C12466 ,C12442_=_C12484 ,C12442_=_C12486 ,C12442_=_C12504 ,C12442_=_C12506 ,C12442_=_C12508 ,\nC12442_=_C12510 ,C12442_=_C12512 ,C12442_=_C12514 ,C12442_=_C12516 ,C12442_=_C12518 ,C12444_=_C12446 ,\nC12444_=_C12448 ,C12444_=_C12450 ,C12444_=_C12456 ,C12444_=_C12458 ,C12444_=_C12468 ,C12444_=_C12470 ,\nC12444_=_C12488 ,C12444_=_C12490 ,C12444_=_C12504 ,C12444_=_C12506 ,C12444_=_C12520 ,C12444_=_C12522 ,\nC12444_=_C12528 ,C12444_=_C12530 ,C12446_=_C12448 ,C12446_=_C12450 ,C12446_=_C12456 ,C12446_=_C12458 ,\nC12446_=_C12468 ,C12446_=_C12470 ,C12446_=_C12488 ,C12446_=_C12490 ,C12446_=_C12504 ,C12446_=_C12506 ,\nC12446_=_C12520 ,C12446_=_C12522 ,C12446_=_C12528 ,C12446_=_C12530 ,C12448_=_C12450 ,C12448_=_C12456 ,\nC12448_=_C12458 ,C12448_=_C12472 ,C12448_=_C12474 ,C12448_=_C12492 ,C12448_=_C12494 ,C12448_=_C12508 ,\nC12448_=_C12510 ,C12448_=_C12520 ,C12448_=_C12522 ,C12448_=_C12532 ,C12448_=_C12534 ,C12448_=_C12536 ,\nC12448_=_C12538 ,C12450_=_C12456 ,C12450_=_C12458 ,C12450_=_C12472 ,C12450_=_C12474 ,C12450_=_C12492 ,\nC12450_=_C12494 ,C12450_=_C12508 ,C12450_=_C12510 ,C12450_=_C12520 ,C12450_=_C12522 ,C12450_=_C12532 ,\nC12450_=_C12534 ,C12450_=_C12536 ,C12450_=_C12538 ,C12456_=_C12458 ,C12456_=_C12480 ,C12456_=_C12482 ,\nC12456_=_C12500 ,C12456_=_C12502 ,C12456_=_C12516 ,C12456_=_C12518 ,C12456_=_C12528 ,C12456_=_C12530 ,\nC12456_=_C12536 ,C12456_=_C12538 ,C12456_=_C12540 ,C12456_=_C12542 ,C12458_=_C12480 ,C12458_=_C12482 ,\nC12458_=_C12500 ,C12458_=_C12502 ,C12458_=_C12516 ,C12458_=_C12518 ,C12458_=_C12528 ,C12458_=_C12530 ,\nC12458_=_C12536 ,C12458_=_C12538 ,C12458_=_C12540 ,C12458_=_C12542 ,C12460_=_C12462 ,C12460_=_C12464 ,\nC12460_=_C12466 ,C12460_=_C12468 ,C12460_=_C12470 ,C12460_=_C12472 ,C12460_=_C12474 ,C12460_=_C12476 ,\nC12460_=_C12478 ,C12460_=_C12480 ,C12460_=_C12482 ,C12460_=_C12484 ,C12460_=_C12486 ,C12460_=_C12488 ,\nC12460_=_C12490 ,C12460_=_C12492 ,C12460_=_C12494 ,C12460_=_C12500 ,C12460_=_C12502 ,C12462_=_C12464 ,\nC12462_=_C12466 ,C12462_=_C12468 ,C12462_=_C12470 ,C12462_=_C12472 ,C12462_=_C12474 ,C12462_=_C12476 ,\nC12462_=_C12478 ,C12462_=_C12480 ,C12462_=_C12482 ,C12462_=_C12484 ,C12462_=_C12486 ,C12462_=_C12488 ,\nC12462_=_C12490 ,C12462_=_C12492 ,C12462_=_C12494 ,C12462_=_C12500 ,C12462_=_C12502 ,C12464_=_C12466 ,\nC12464_=_C12468 ,C12464_=_C12470 ,C12464_=_C12472 ,C12464_=_C12474 ,C12464_=_C12476 ,C12464_=_C12478 ,\nC12464_=_C12480 ,C12464_=_C12482 ,C12464_=_C12484 ,C12464_=_C12486 ,C12464_=_C12504 ,C12464_=_C12506 ,\nC12464_=_C12508 ,C12464_=_C12510 ,C12464_=_C12512 ,C12464_=_C12514 ,C12464_=_C12516 ,C12464_=_C12518 ,\nC12466_=_C12468 ,C12466_=_C12470 ,C12466_=_C12472 ,C12466_=_C12474 ,C12466_=_C12476 ,C12466_=_C12478 ,\nC12466_=_C12480 ,C12466_=_C12482 ,C12466_=_C12484 ,C12466_=_C12486 ,C12466_=_C12504 ,C12466_=_C12506 ,\nC12466_=_C12508 ,C12466_=_C12510 ,C12466_=_C12512 ,C12466_=_C12514 ,C12466_=_C12516 ,C12466_=_C12518 ,\nC12468_=_C12470 ,C12468_=_C12472 ,C12468_=_C12474 ,C12468_=_C12476 ,C12468_=_C12478 ,C12468_=_C12480 ,\nC12468_=_C12482 ,C12468_=_C12488 ,C12468_=_C12490 ,C12468_=_C12504 ,C12468_=_C12506 ,C12468_=_C12520 ,\nC12468_=_C12522 ,C12468_=_C12528 ,C12468_=_C12530 ,C12470_=_C12472 ,C12470_=_C12474 ,C12470_=_C12476 ,\nC12470_=_C12478 ,C12470_=_C12480 ,C12470_=_C12482 ,C12470_=_C12488 ,C12470_=_C12490 ,C12470_=_C12504 ,\nC12470_=_C12506 ,C12470_=_C12520 ,C12470_=_C12522 ,C12470_=_C12528 ,C12470_=_C12530 ,C12472_=_C12474 ,\nC12472_=_C12476 ,C12472_=_C12478 ,C12472_=_C12480 ,C12472_=_C12482 ,C12472_=_C12492 ,C12472_=_C12494 ,\nC12472_=_C12508 ,C12472_=_C12510 ,C12472_=_C12520 ,C12472_=_C12522 ,C12472_=_C12532 ,C12472_=_C12534 ,\nC12472_=_C12536 ,C12472_=_C12538 ,C12474_=_C12476 ,C12474_=_C12478 ,C12474_=_C12480 ,C12474_=_C12482 ,\nC12474_=_C12492 ,C12474_=_C12494 ,C12474_=_C12508 ,C12474_=_C12510 ,C12474_=_C12520 ,C12474_=_C12522 ,\nC12474_=_C12532 ,C12474_=_C12534 ,C12474_=_C12536 ,C12474_=_C12538 ,C12476_=_C12478 ,C12476_=_C12480 ,\nC12476_=_C12482 ,C12476_=_C12512 ,C12476_=_C12514 ,C12476_=_C12532 ,C12476_=_C12534 ,C12476_=_C12540 ,\nC12476_=_C12542 ,C12478_=_C12480 ,C12478_=_C12482 ,C12478_=_C12512 ,C12478_=_C12514 ,C12478_=_C12532 ,\nC12478_=_C12534 ,C12478_=_C12540 ,C12478_=_C12542 ,C12480_=_C12482 ,C12480_=_C12500 ,C12480_=_C12502 ,\nC12480_=_C12516 ,C12480_=_C12518 ,C12480_=_C12528 ,C12480_=_C12530 ,C12480_=_C12536 ,C12480_=_C12538 ,\nC12480_=_C12540 ,C12480_=_C12542 ,C12482_=_C12500 ,C12482_=_C12502 ,C12482_=_C12516 ,C12482_=_C12518 ,\nC12482_=_C12528 ,C12482_=_C12530 ,C12482_=_C12536 ,C12482_=_C12538 ,C12482_=_C12540 ,C12482_=_C12542 ,\nC12484_=_C12486 ,C12484_=_C12488 ,C12484_=_C12490 ,C12484_=_C12492 ,C12484_=_C12494 ,C12484_=_C12500 ,\nC12484_=_C12502 ,C12484_=_C12504 ,C12484_=_C12506 ,C12484_=_C12508 ,C12484_=_C12510 ,C12484_=_C12512 ,\nC12484_=_C12514 ,C12484_=_C12516 ,C12484_=_C12518 ,C12486_=_C12488 ,C12486_=_C12490 ,C12486_=_C12492 ,\nC12486_=_C12494 ,C12486_=_C12500 ,C12486_=_C12502 ,C12486_=_C12504 ,C12486_=_C12506 ,C12486_=_C12508 ,\nC12486_=_C12510</w:t>
      </w:r>
    </w:p>
    <w:p>
      <w:pPr>
        <w:pStyle w:val="PreformattedText"/>
        <w:bidi w:val="0"/>
        <w:spacing w:before="0" w:after="0"/>
        <w:jc w:val="left"/>
        <w:rPr/>
      </w:pPr>
      <w:r>
        <w:rPr/>
        <w:t xml:space="preserve"> </w:t>
      </w:r>
      <w:r>
        <w:rPr/>
        <w:t>,C12486_=_C12512 ,C12486_=_C12514 ,C12486_=_C12516 ,C12486_=_C12518 ,C12488_=_C12490 ,\nC12488_=_C12492 ,C12488_=_C12494 ,C12488_=_C12500 ,C12488_=_C12502 ,C12488_=_C12504 ,C12488_=_C12506 ,\nC12488_=_C12520 ,C12488_=_C12522 ,C12488_=_C12528 ,C12488_=_C12530 ,C12490_=_C12492 ,C12490_=_C12494 ,\nC12490_=_C12500 ,C12490_=_C12502 ,C12490_=_C12504 ,C12490_=_C12506 ,C12490_=_C12520 ,C12490_=_C12522 ,\nC12490_=_C12528 ,C12490_=_C12530 ,C12492_=_C12494 ,C12492_=_C12500 ,C12492_=_C12502 ,C12492_=_C12508 ,\nC12492_=_C12510 ,C12492_=_C12520 ,C12492_=_C12522 ,C12492_=_C12532 ,C12492_=_C12534 ,C12492_=_C12536 ,\nC12492_=_C12538 ,C12494_=_C12500 ,C12494_=_C12502 ,C12494_=_C12508 ,C12494_=_C12510 ,C12494_=_C12520 ,\nC12494_=_C12522 ,C12494_=_C12532 ,C12494_=_C12534 ,C12494_=_C12536 ,C12494_=_C12538 ,C12500_=_C12502 ,\nC12500_=_C12516 ,C12500_=_C12518 ,C12500_=_C12528 ,C12500_=_C12530 ,C12500_=_C12536 ,C12500_=_C12538 ,\nC12500_=_C12540 ,C12500_=_C12542 ,C12502_=_C12516 ,C12502_=_C12518 ,C12502_=_C12528 ,C12502_=_C12530 ,\nC12502_=_C12536 ,C12502_=_C12538 ,C12502_=_C12540 ,C12502_=_C12542 ,C12504_=_C12506 ,C12504_=_C12508 ,\nC12504_=_C12510 ,C12504_=_C12512 ,C12504_=_C12514 ,C12504_=_C12516 ,C12504_=_C12518 ,C12504_=_C12520 ,\nC12504_=_C12522 ,C12504_=_C12528 ,C12504_=_C12530 ,C12506_=_C12508 ,C12506_=_C12510 ,C12506_=_C12512 ,\nC12506_=_C12514 ,C12506_=_C12516 ,C12506_=_C12518 ,C12506_=_C12520 ,C12506_=_C12522 ,C12506_=_C12528 ,\nC12506_=_C12530 ,C12508_=_C12510 ,C12508_=_C12512 ,C12508_=_C12514 ,C12508_=_C12516 ,C12508_=_C12518 ,\nC12508_=_C12520 ,C12508_=_C12522 ,C12508_=_C12532 ,C12508_=_C12534 ,C12508_=_C12536 ,C12508_=_C12538 ,\nC12510_=_C12512 ,C12510_=_C12514 ,C12510_=_C12516 ,C12510_=_C12518 ,C12510_=_C12520 ,C12510_=_C12522 ,\nC12510_=_C12532 ,C12510_=_C12534 ,C12510_=_C12536 ,C12510_=_C12538 ,C12512_=_C12514 ,C12512_=_C12516 ,\nC12512_=_C12518 ,C12512_=_C12532 ,C12512_=_C12534 ,C12512_=_C12540 ,C12512_=_C12542 ,C12514_=_C12516 ,\nC12514_=_C12518 ,C12514_=_C12532 ,C12514_=_C12534 ,C12514_=_C12540 ,C12514_=_C12542 ,C12516_=_C12518 ,\nC12516_=_C12528 ,C12516_=_C12530 ,C12516_=_C12536 ,C12516_=_C12538 ,C12516_=_C12540 ,C12516_=_C12542 ,\nC12518_=_C12528 ,C12518_=_C12530 ,C12518_=_C12536 ,C12518_=_C12538 ,C12518_=_C12540 ,C12518_=_C12542 ,\nC12520_=_C12522 ,C12520_=_C12528 ,C12520_=_C12530 ,C12520_=_C12532 ,C12520_=_C12534 ,C12520_=_C12536 ,\nC12520_=_C12538 ,C12522_=_C12528 ,C12522_=_C12530 ,C12522_=_C12532 ,C12522_=_C12534 ,C12522_=_C12536 ,\nC12522_=_C12538 ,C12528_=_C12530 ,C12528_=_C12536 ,C12528_=_C12538 ,C12528_=_C12540 ,C12528_=_C12542 ,\nC12530_=_C12536 ,C12530_=_C12538 ,C12530_=_C12540 ,C12530_=_C12542 ,C12532_=_C12534 ,C12532_=_C12536 ,\nC12532_=_C12538 ,C12532_=_C12540 ,C12532_=_C12542 ,C12534_=_C12536 ,C12534_=_C12538 ,C12534_=_C12540 ,\nC12534_=_C12542 ,C12536_=_C12538 ,C12536_=_C12540 ,C12536_=_C12542 ,C12538_=_C12540 ,C12538_=_C12542 ,\nC12540_=_C12542 ,"];5983[shape=box, label="id:5983 level: 22\n3: C1724 C9071 C9072 \n3: C1724_=_C9071( C1724 C9071 ) C1724_=_C9072( C1724 C9072 ) C9071_=_C9072( C9071 C9072 ) "];5869-&gt;5983[label="2: C9071 C9072 \n1: C9071_=_C9072 ,"];5984[shape=box, label="id:5984 level: 22\n4: C9417 C10390 C10391 C10392 \n3: C9417_=_C10391( C9417 C10391 ) C10390_=_C10391( C10390 C10391 ) C10391_=_C10392( C10391 C10392 ) "];5873-&gt;5984[label="3: C9417 C10390 C10392 \n0: "];5985[shape=box, label="id:5985 level: 22\n4: C9330 C10388 C10389 C10390 \n3: C9330_=_C10389( C9330 C10389 ) C10388_=_C10389( C10388 C10389 ) C10389_=_C10390( C10389 C10390 ) "];5873-&gt;5985[label="3: C9330 C10388 C10390 \n0: "];5986[shape=box, label="id:5986 level: 22\n4: C9416 C10281 C10282 C10283 \n3: C9416_=_C10282( C9416 C10282 ) C10281_=_C10282( C10281 C10282 ) C10282_=_C10283( C10282 C10283 ) "];5875-&gt;5986[label="3: C9416 C10281 C10283 \n0: "];5987[shape=box, label="id:5987 level: 22\n4: C9329 C10279 C10280 C10281 \n3: C9329_=_C10280( C9329 C10280 ) C10279_=_C10280( C10279 C10280 ) C10280_=_C10281( C10280 C10281 ) "];5875-&gt;5987[label="3: C9329 C10279 C10281 \n0: "];5988[shape=box, label="id:5988 level: 23\n66: C8021 C8023 C8341 C8344 C8347 \nC8432 C8450 C8453 C8456 C8459 C8460 \nC8486 C8488 C8491 C8492 C8493 C8494 \nC8495 C8497 C8501 C8502 C8504 C8506 \nC8507 C8508 C8509 C8878 C8883 C8886 \nC8907 C8927 C8932 C8934 C8937 C8962 \nC8971 C9019 C9020 C9021 C9022 C9024 \nC9028 C9030 C9032 C9033 C9034 C9035 \nC9138 C9139 C9140 C9762 C10042 C10049 \nC10396 C10404 C10650 C10657 C10876 C11976 \nC11978 C11992 C11994 C12024 C12026 C12158 \nC12160 \n152: C8021_=_C8023( C8021 C8023 ) C8021_=_C8491( C8021 C8491 ) C8021_=_C8878( C8021 C8878 ) C8023_=_C8907( C8023 C8907 ) C8023_=_C8927( C8023 C8927 ) \nC8341_=_C8344( C8341 C8344 ) C8341_=_C8347( C8341 C8347 ) C8344_=_C8347( C8344 C8347 ) C8450_=_C8453( C8450 C8453 ) C8450_=_C8456( C8450 C8456 ) C8450_=_C8459( C8450 C8459 ) \nC8450_=_C8460( C8450 C8460 ) C8453_=_C8456( C8453 C8456 ) C8453_=_C8459( C8453 C8459 ) C8453_=_C8460( C8453 C8460 ) C8456_=_C8459( C8456 C8459 ) C8456_=_C8460( C8456 C8460 ) \nC8459_=_C8460( C8459 C8460 ) C8486_=_C8491( C8486 C8491 ) C8486_=_C8492( C8486 C8492 ) C8486_=_C8493( C8486 C8493 ) C8486_=_C8494( C8486 C8494 ) C8486_=_C8495( C8486 C8495 ) \nC8486_=_C8497( C8486 C8497 ) C8488_=_C8501( C8488 C8501 ) C8488_=_C8502( C8488 C8502 ) C8488_=_C8504( C8488 C8504 ) C8488_=_C8506( C8488 C8506 ) C8488_=_C8507( C8488 C8507 ) \nC8488_=_C8508( C8488 C8508 ) C8488_=_C8509( C8488 C8509 ) C8491_=_C8492( C8491 C8492 ) C8491_=_C8493( C8491 C8493 ) C8491_=_C8494( C8491 C8494 ) C8491_=_C8495( C8491 C8495 ) \nC8491_=_C8497( C8491 C8497 ) C8491_=_C8878( C8491 C8878 ) C8492_=_C8493( C8492 C8493 ) C8492_=_C8494( C8492 C8494 ) C8492_=_C8495( C8492 C8495 ) C8492_=_C8497( C8492 C8497 ) \nC8493_=_C8494( C8493 C8494 ) C8493_=_C8495( C8493 C8495 ) C8493_=_C8497( C8493 C8497 ) C8494_=_C8495( C8494 C8495 ) C8494_=_C8497( C8494 C8497 ) C8495_=_C8497( C8495 C8497 ) \nC8501_=_C8502( C8501 C8502 ) C8501_=_C8504( C8501 C8504 ) C8501_=_C8506( C8501 C8506 ) C8501_=_C8507( C8501 C8507 ) C8501_=_C8508( C8501 C8508 ) C8501_=_C8509( C8501 C8509 ) \nC8501_=_C8883( C8501 C8883 ) C8501_=_C8886( C8501 C8886 ) C8502_=_C8504( C8502 C8504 ) C8502_=_C8506( C8502 C8506 ) C8502_=_C8507( C8502 C8507 ) C8502_=_C8508( C8502 C8508 ) \nC8502_=_C8509( C8502 C8509 ) C8504_=_C8506( C8504 C8506 ) C8504_=_C8507( C8504 C8507 ) C8504_=_C8508( C8504 C8508 ) C8504_=_C8509( C8504 C8509 ) C8506_=_C8507( C8506 C8507 ) \nC8506_=_C8508( C8506 C8508 ) C8506_=_C8509( C8506 C8509 ) C8506_=_C9139( C8506 C9139 ) C8507_=_C8508( C8507 C8508 ) C8507_=_C8509( C8507 C8509 ) C8508_=_C8509( C8508 C8509 ) \nC8878_=_C8927( C8878 C8927 ) C8883_=_C8886( C8883 C8886 ) C8883_=_C8934( C8883 C8934 ) C8883_=_C9138( C8883 C9138 ) C8883_=_C9139( C8883 C9139 ) C8883_=_C9140( C8883 C9140 ) \nC8886_=_C8937( C8886 C8937 ) C8907_=_C8927( C8907 C8927 ) C8907_=_C9019( C8907 C9019 ) C8907_=_C9020( C8907 C9020 ) C8907_=_C9021( C8907 C9021 ) C8907_=_C9022( C8907 C9022 ) \nC8907_=_C9024( C8907 C9024 ) C8932_=_C8934( C8932 C8934 ) C8932_=_C8937( C8932 C8937 ) C8932_=_C9028( C8932 C9028 ) C8932_=_C9030( C8932 C9030 ) C8932_=_C9032( C8932 C9032 ) \nC8932_=_C9033( C8932 C9033 ) C8932_=_C9034( C8932 C9034 ) C8932_=_C9035( C8932 C9035 ) C8934_=_C8937( C8934 C8937 ) C8934_=_C9138( C8934 C9138 ) C8934_=_C9139( C8934 C9139 ) \nC8934_=_C9140( C8934 C9140 ) C9019_=_C9020( C9019 C9020 ) C9019_=_C9021( C9019 C9021 ) C9019_=_C9022( C9019 C9022 ) C9019_=_C9024( C9019 C9024 ) C9020_=_C9021( C9020 C9021 ) \nC9020_=_C9022( C9020 C9022 ) C9020_=_C9024( C9020 C9024 ) C9021_=_C9022( C9021 C9022 ) C9021_=_C9024( C9021 C9024 ) C9022_=_C9024( C9022 C9024 ) C9028_=_C9030( C9028 C9030 ) \nC9028_=_C9032( C9028 C9032 ) C9028_=_C9033( C9028 C9033 ) C9028_=_C9034( C9028 C9034 ) C9028_=_C9035( C9028 C9035 ) C9030_=_C9032( C9030 C9032 ) C9030_=_C9033( C9030 C9033 ) \nC9030_=_C9034( C9030 C9034 ) C9030_=_C9035( C9030 C9035 ) C9032_=_C9033( C9032 C9033 ) C9032_=_C9034( C9032 C9034 ) C9032_=_C9035( C9032 C9035 ) C9033_=_C9034( C9033 C9034 ) \nC9033_=_C9035( C9033 C9035 ) C9034_=_C9035( C9034 C9035 ) C9138_=_C9139( C9138 C9139 ) C9138_=_C9140( C9138 C9140 ) C9139_=_C9140( C9139 C9140 ) C11976_=_C11978( C11976 C11978 ) \nC11976_=_C11992( C11976 C11992 ) C11976_=_C11994( C11976 C11994 ) C11976_=_C12024( C11976 C12024 ) C11976_=_C12026( C11976 C12026 ) C11976_=_C12158( C11976 C12158 ) C11976_=_C12160( C11976 C12160 ) \nC11978_=_C11992( C11978 C11992 ) C11978_=_C11994( C11978 C11994 ) C11978_=_C12024( C11978 C12024 ) C11978_=_C12026( C11978 C12026 ) C11978_=_C12158( C11978 C12158 ) C11978_=_C12160( C11978 C12160 ) \nC11992_=_C11994( C11992 C11994 ) C11992_=_C12024( C11992 C12024 ) C11992_=_C12026( C11992 C12026 ) C11992_=_C12158( C11992 C12158 ) C11992_=_C12160( C11992 C12160 ) C11994_=_C12024( C11994 C12024 ) \nC11994_=_C12026( C11994 C12026 ) C11994_=_C12158( C11994 C12158 ) C11994_=_C12160( C11994 C12160 ) C12024_=_C12026( C12024 C12026 ) C12024_=_C12158( C12024 C12158 ) C12024_=_C12160( C12024 C12160 ) \nC12026_=_C12158( C12026 C12158 ) C12026_=_C12160( C12026 C12160 ) C12158_=_C12160( C12158 C12160 ) "];5877-&gt;5988[label="65: C8021 C8023 C8341 C8344 C8347 \nC8432 C8450 C8453 C8456 C8459 C8460 \nC8486 C8488 C8491 C8492 C8493 C8494 \nC8495 C8497 C8501 C8502 C8504 C8507 \nC8508 C8509 C8878 C8883 C8886 C8907 \nC8927 C8932 C8934 C8937 C8962 C8971 \nC9019 C9020 C9021 C9022 C9024 C9028 \nC9030 C9032 C9033 C9034 C9035 C9138 \nC9139 C9140 C9762 C10042 C10049 C10396 \nC10404 C10650 C10657 C10876 C11976 C11978 \nC11992 C11994 C12024 C12026 C12158 C12160 \n144: C8021_=_C8023 ,C8021_=_C8491 ,C8021_=_C8878 ,C8023_=_C8907 ,C8023_=_C8927 ,\nC8341_=_C8344 ,C8341_=_C8347 ,C8344_=_C8347 ,C8450_=_C8453 ,C8450_=_C8456 ,C8450_=_C8459 ,\nC8450_=_C8460 ,C8453_=_C8456 ,C8453_=_C8459 ,C8453_=_C8460 ,C8456_=_C8459 ,C8456_=_C8460 ,\nC8459_=_C8460 ,C8486_=_C8491 ,C8486_=_C8492 ,C8486_=_C8493 ,C8486_=_C8494 ,C8486_=_C8495 ,\nC8486_=_C8497</w:t>
      </w:r>
    </w:p>
    <w:p>
      <w:pPr>
        <w:pStyle w:val="PreformattedText"/>
        <w:bidi w:val="0"/>
        <w:spacing w:before="0" w:after="0"/>
        <w:jc w:val="left"/>
        <w:rPr/>
      </w:pPr>
      <w:r>
        <w:rPr/>
        <w:t xml:space="preserve"> </w:t>
      </w:r>
      <w:r>
        <w:rPr/>
        <w:t>,C8488_=_C8501 ,C8488_=_C8502 ,C8488_=_C8504 ,C8488_=_C8507 ,C8488_=_C8508 ,\nC8488_=_C8509 ,C8491_=_C8492 ,C8491_=_C8493 ,C8491_=_C8494 ,C8491_=_C8495 ,C8491_=_C8497 ,\nC8491_=_C8878 ,C8492_=_C8493 ,C8492_=_C8494 ,C8492_=_C8495 ,C8492_=_C8497 ,C8493_=_C8494 ,\nC8493_=_C8495 ,C8493_=_C8497 ,C8494_=_C8495 ,C8494_=_C8497 ,C8495_=_C8497 ,C8501_=_C8502 ,\nC8501_=_C8504 ,C8501_=_C8507 ,C8501_=_C8508 ,C8501_=_C8509 ,C8501_=_C8883 ,C8501_=_C8886 ,\nC8502_=_C8504 ,C8502_=_C8507 ,C8502_=_C8508 ,C8502_=_C8509 ,C8504_=_C8507 ,C8504_=_C8508 ,\nC8504_=_C8509 ,C8507_=_C8508 ,C8507_=_C8509 ,C8508_=_C8509 ,C8878_=_C8927 ,C8883_=_C8886 ,\nC8883_=_C8934 ,C8883_=_C9138 ,C8883_=_C9139 ,C8883_=_C9140 ,C8886_=_C8937 ,C8907_=_C8927 ,\nC8907_=_C9019 ,C8907_=_C9020 ,C8907_=_C9021 ,C8907_=_C9022 ,C8907_=_C9024 ,C8932_=_C8934 ,\nC8932_=_C8937 ,C8932_=_C9028 ,C8932_=_C9030 ,C8932_=_C9032 ,C8932_=_C9033 ,C8932_=_C9034 ,\nC8932_=_C9035 ,C8934_=_C8937 ,C8934_=_C9138 ,C8934_=_C9139 ,C8934_=_C9140 ,C9019_=_C9020 ,\nC9019_=_C9021 ,C9019_=_C9022 ,C9019_=_C9024 ,C9020_=_C9021 ,C9020_=_C9022 ,C9020_=_C9024 ,\nC9021_=_C9022 ,C9021_=_C9024 ,C9022_=_C9024 ,C9028_=_C9030 ,C9028_=_C9032 ,C9028_=_C9033 ,\nC9028_=_C9034 ,C9028_=_C9035 ,C9030_=_C9032 ,C9030_=_C9033 ,C9030_=_C9034 ,C9030_=_C9035 ,\nC9032_=_C9033 ,C9032_=_C9034 ,C9032_=_C9035 ,C9033_=_C9034 ,C9033_=_C9035 ,C9034_=_C9035 ,\nC9138_=_C9139 ,C9138_=_C9140 ,C9139_=_C9140 ,C11976_=_C11978 ,C11976_=_C11992 ,C11976_=_C11994 ,\nC11976_=_C12024 ,C11976_=_C12026 ,C11976_=_C12158 ,C11976_=_C12160 ,C11978_=_C11992 ,C11978_=_C11994 ,\nC11978_=_C12024 ,C11978_=_C12026 ,C11978_=_C12158 ,C11978_=_C12160 ,C11992_=_C11994 ,C11992_=_C12024 ,\nC11992_=_C12026 ,C11992_=_C12158 ,C11992_=_C12160 ,C11994_=_C12024 ,C11994_=_C12026 ,C11994_=_C12158 ,\nC11994_=_C12160 ,C12024_=_C12026 ,C12024_=_C12158 ,C12024_=_C12160 ,C12026_=_C12158 ,C12026_=_C12160 ,\nC12158_=_C12160 ,"];5989[shape=box, label="id:5989 level: 23\n68: C8337 C8338 C8340 C8348 C8368 \nC8369 C8419 C8427 C8429 C8432 C8433 \nC8435 C8449 C8452 C8492 C8494 C8502 \nC8504 C8521 C8860 C8863 C8867 C8879 \nC8881 C8884 C8887 C8905 C8909 C8912 \nC8930 C8942 C8954 C8958 C8960 C8962 \nC8963 C8964 C8967 C8971 C8972 C8973 \nC8977 C8978 C8979 C8980 C8981 C8983 \nC9019 C9021 C9028 C9181 C9183 C9437 \nC9439 C9762 C9945 C9953 C10049 C10657 \nC10876 C11970 C11972 C12004 C12006 C12020 \nC12022 C12154 C12156 \n141: C8337_=_C8338( C8337 C8338 ) C8337_=_C8340( C8337 C8340 ) C8337_=_C8348( C8337 C8348 ) C8338_=_C8340( C8338 C8340 ) C8338_=_C8348( C8338 C8348 ) \nC8340_=_C8348( C8340 C8348 ) C8368_=_C8369( C8368 C8369 ) C8368_=_C8881( C8368 C8881 ) C8368_=_C8884( C8368 C8884 ) C8368_=_C8887( C8368 C8887 ) C8369_=_C8905( C8369 C8905 ) \nC8369_=_C8909( C8369 C8909 ) C8369_=_C8912( C8369 C8912 ) C8419_=_C8427( C8419 C8427 ) C8419_=_C8429( C8419 C8429 ) C8419_=_C8432( C8419 C8432 ) C8419_=_C8433( C8419 C8433 ) \nC8419_=_C8435( C8419 C8435 ) C8427_=_C8429( C8427 C8429 ) C8427_=_C8432( C8427 C8432 ) C8427_=_C8433( C8427 C8433 ) C8427_=_C8435( C8427 C8435 ) C8427_=_C8860( C8427 C8860 ) \nC8427_=_C8863( C8427 C8863 ) C8427_=_C8867( C8427 C8867 ) C8427_=_C8879( C8427 C8879 ) C8429_=_C8432( C8429 C8432 ) C8429_=_C8433( C8429 C8433 ) C8429_=_C8435( C8429 C8435 ) \nC8429_=_C8860( C8429 C8860 ) C8432_=_C8433( C8432 C8433 ) C8432_=_C8435( C8432 C8435 ) C8433_=_C8435( C8433 C8435 ) C8449_=_C8452( C8449 C8452 ) C8492_=_C8494( C8492 C8494 ) \nC8502_=_C8504( C8502 C8504 ) C8860_=_C8863( C8860 C8863 ) C8860_=_C8867( C8860 C8867 ) C8860_=_C8879( C8860 C8879 ) C8860_=_C8884( C8860 C8884 ) C8860_=_C8909( C8860 C8909 ) \nC8860_=_C9181( C8860 C9181 ) C8860_=_C9183( C8860 C9183 ) C8863_=_C8867( C8863 C8867 ) C8863_=_C8879( C8863 C8879 ) C8863_=_C8887( C8863 C8887 ) C8863_=_C8912( C8863 C8912 ) \nC8867_=_C8879( C8867 C8879 ) C8867_=_C8942( C8867 C8942 ) C8879_=_C8954( C8879 C8954 ) C8881_=_C8884( C8881 C8884 ) C8881_=_C8887( C8881 C8887 ) C8881_=_C8958( C8881 C8958 ) \nC8881_=_C8960( C8881 C8960 ) C8881_=_C8962( C8881 C8962 ) C8881_=_C8963( C8881 C8963 ) C8881_=_C8964( C8881 C8964 ) C8884_=_C8887( C8884 C8887 ) C8884_=_C8909( C8884 C8909 ) \nC8884_=_C9181( C8884 C9181 ) C8884_=_C9183( C8884 C9183 ) C8887_=_C8912( C8887 C8912 ) C8905_=_C8909( C8905 C8909 ) C8905_=_C8912( C8905 C8912 ) C8905_=_C8967( C8905 C8967 ) \nC8905_=_C8971( C8905 C8971 ) C8905_=_C8972( C8905 C8972 ) C8905_=_C8973( C8905 C8973 ) C8909_=_C8912( C8909 C8912 ) C8909_=_C9181( C8909 C9181 ) C8909_=_C9183( C8909 C9183 ) \nC8930_=_C8942( C8930 C8942 ) C8930_=_C8954( C8930 C8954 ) C8930_=_C8977( C8930 C8977 ) C8930_=_C8978( C8930 C8978 ) C8930_=_C8979( C8930 C8979 ) C8930_=_C8980( C8930 C8980 ) \nC8930_=_C8981( C8930 C8981 ) C8930_=_C8983( C8930 C8983 ) C8942_=_C8954( C8942 C8954 ) C8958_=_C8960( C8958 C8960 ) C8958_=_C8962( C8958 C8962 ) C8958_=_C8963( C8958 C8963 ) \nC8958_=_C8964( C8958 C8964 ) C8960_=_C8962( C8960 C8962 ) C8960_=_C8963( C8960 C8963 ) C8960_=_C8964( C8960 C8964 ) C8962_=_C8963( C8962 C8963 ) C8962_=_C8964( C8962 C8964 ) \nC8963_=_C8964( C8963 C8964 ) C8967_=_C8971( C8967 C8971 ) C8967_=_C8972( C8967 C8972 ) C8967_=_C8973( C8967 C8973 ) C8971_=_C8972( C8971 C8972 ) C8971_=_C8973( C8971 C8973 ) \nC8972_=_C8973( C8972 C8973 ) C8977_=_C8978( C8977 C8978 ) C8977_=_C8979( C8977 C8979 ) C8977_=_C8980( C8977 C8980 ) C8977_=_C8981( C8977 C8981 ) C8977_=_C8983( C8977 C8983 ) \nC8978_=_C8979( C8978 C8979 ) C8978_=_C8980( C8978 C8980 ) C8978_=_C8981( C8978 C8981 ) C8978_=_C8983( C8978 C8983 ) C8979_=_C8980( C8979 C8980 ) C8979_=_C8981( C8979 C8981 ) \nC8979_=_C8983( C8979 C8983 ) C8980_=_C8981( C8980 C8981 ) C8980_=_C8983( C8980 C8983 ) C8981_=_C8983( C8981 C8983 ) C9019_=_C9021( C9019 C9021 ) C9181_=_C9183( C9181 C9183 ) \nC11970_=_C11972( C11970 C11972 ) C11970_=_C12004( C11970 C12004 ) C11970_=_C12006( C11970 C12006 ) C11970_=_C12020( C11970 C12020 ) C11970_=_C12022( C11970 C12022 ) C11970_=_C12154( C11970 C12154 ) \nC11970_=_C12156( C11970 C12156 ) C11972_=_C12004( C11972 C12004 ) C11972_=_C12006( C11972 C12006 ) C11972_=_C12020( C11972 C12020 ) C11972_=_C12022( C11972 C12022 ) C11972_=_C12154( C11972 C12154 ) \nC11972_=_C12156( C11972 C12156 ) C12004_=_C12006( C12004 C12006 ) C12004_=_C12020( C12004 C12020 ) C12004_=_C12022( C12004 C12022 ) C12004_=_C12154( C12004 C12154 ) C12004_=_C12156( C12004 C12156 ) \nC12006_=_C12020( C12006 C12020 ) C12006_=_C12022( C12006 C12022 ) C12006_=_C12154( C12006 C12154 ) C12006_=_C12156( C12006 C12156 ) C12020_=_C12022( C12020 C12022 ) C12020_=_C12154( C12020 C12154 ) \nC12020_=_C12156( C12020 C12156 ) C12022_=_C12154( C12022 C12154 ) C12022_=_C12156( C12022 C12156 ) C12154_=_C12156( C12154 C12156 ) "];5878-&gt;5989[label="67: C8337 C8338 C8340 C8348 C8368 \nC8369 C8419 C8427 C8432 C8433 C8435 \nC8449 C8452 C8492 C8494 C8502 C8504 \nC8521 C8860 C8863 C8867 C8879 C8881 \nC8884 C8887 C8905 C8909 C8912 C8930 \nC8942 C8954 C8958 C8960 C8962 C8963 \nC8964 C8967 C8971 C8972 C8973 C8977 \nC8978 C8979 C8980 C8981 C8983 C9019 \nC9021 C9028 C9181 C9183 C9437 C9439 \nC9762 C9945 C9953 C10049 C10657 C10876 \nC11970 C11972 C12004 C12006 C12020 C12022 \nC12154 C12156 \n135: C8337_=_C8338 ,C8337_=_C8340 ,C8337_=_C8348 ,C8338_=_C8340 ,C8338_=_C8348 ,\nC8340_=_C8348 ,C8368_=_C8369 ,C8368_=_C8881 ,C8368_=_C8884 ,C8368_=_C8887 ,C8369_=_C8905 ,\nC8369_=_C8909 ,C8369_=_C8912 ,C8419_=_C8427 ,C8419_=_C8432 ,C8419_=_C8433 ,C8419_=_C8435 ,\nC8427_=_C8432 ,C8427_=_C8433 ,C8427_=_C8435 ,C8427_=_C8860 ,C8427_=_C8863 ,C8427_=_C8867 ,\nC8427_=_C8879 ,C8432_=_C8433 ,C8432_=_C8435 ,C8433_=_C8435 ,C8449_=_C8452 ,C8492_=_C8494 ,\nC8502_=_C8504 ,C8860_=_C8863 ,C8860_=_C8867 ,C8860_=_C8879 ,C8860_=_C8884 ,C8860_=_C8909 ,\nC8860_=_C9181 ,C8860_=_C9183 ,C8863_=_C8867 ,C8863_=_C8879 ,C8863_=_C8887 ,C8863_=_C8912 ,\nC8867_=_C8879 ,C8867_=_C8942 ,C8879_=_C8954 ,C8881_=_C8884 ,C8881_=_C8887 ,C8881_=_C8958 ,\nC8881_=_C8960 ,C8881_=_C8962 ,C8881_=_C8963 ,C8881_=_C8964 ,C8884_=_C8887 ,C8884_=_C8909 ,\nC8884_=_C9181 ,C8884_=_C9183 ,C8887_=_C8912 ,C8905_=_C8909 ,C8905_=_C8912 ,C8905_=_C8967 ,\nC8905_=_C8971 ,C8905_=_C8972 ,C8905_=_C8973 ,C8909_=_C8912 ,C8909_=_C9181 ,C8909_=_C9183 ,\nC8930_=_C8942 ,C8930_=_C8954 ,C8930_=_C8977 ,C8930_=_C8978 ,C8930_=_C8979 ,C8930_=_C8980 ,\nC8930_=_C8981 ,C8930_=_C8983 ,C8942_=_C8954 ,C8958_=_C8960 ,C8958_=_C8962 ,C8958_=_C8963 ,\nC8958_=_C8964 ,C8960_=_C8962 ,C8960_=_C8963 ,C8960_=_C8964 ,C8962_=_C8963 ,C8962_=_C8964 ,\nC8963_=_C8964 ,C8967_=_C8971 ,C8967_=_C8972 ,C8967_=_C8973 ,C8971_=_C8972 ,C8971_=_C8973 ,\nC8972_=_C8973 ,C8977_=_C8978 ,C8977_=_C8979 ,C8977_=_C8980 ,C8977_=_C8981 ,C8977_=_C8983 ,\nC8978_=_C8979 ,C8978_=_C8980 ,C8978_=_C8981 ,C8978_=_C8983 ,C8979_=_C8980 ,C8979_=_C8981 ,\nC8979_=_C8983 ,C8980_=_C8981 ,C8980_=_C8983 ,C8981_=_C8983 ,C9019_=_C9021 ,C9181_=_C9183 ,\nC11970_=_C11972 ,C11970_=_C12004 ,C11970_=_C12006 ,C11970_=_C12020 ,C11970_=_C12022 ,C11970_=_C12154 ,\nC11970_=_C12156 ,C11972_=_C12004 ,C11972_=_C12006 ,C11972_=_C12020 ,C11972_=_C12022 ,C11972_=_C12154 ,\nC11972_=_C12156 ,C12004_=_C12006 ,C12004_=_C12020 ,C12004_=_C12022 ,C12004_=_C12154 ,C12004_=_C12156 ,\nC12006_=_C12020 ,C12006_=_C12022 ,C12006_=_C12154 ,C12006_=_C12156 ,C12020_=_C12022 ,C12020_=_C12154 ,\nC12020_=_C12156 ,C12022_=_C12154 ,C12022_=_C12156 ,C12154_=_C12156 ,"];5990[shape=box, label="id:5990 level: 23\n46: C1980 C8029 C8447 C8457 C8656 \nC8689 C8795 C8801 C8862 C8886 C8911 \nC8937 C9061 C9099 C9100 C9137 C9152 \nC9160 C9191 C9226 C9235 C9236 C9237 \nC9238 C9239 C9240 C9241 C9242 C9243 \nC9244 C9245 C9246 C9247 C9248 C9249 \nC9250 C9251 C9252 C9253 C9254 C9255 \nC9256 C9257 C9258 C9259 C9281 \n726: C1980_=_C8029( C1980 C8029 ) C1980_=_C8447( C1980 C8447 ) C1980_=_C8656( C1980 C8656 ) C1980_=_C8689( C1980 C8689 ) C1980_=_C8795( C1980 C8795 ) \nC1980_=_C8862( C1980 C8862 ) C1980_=_C8886( C1980 C8886 ) C1980_=_C8911( C1980 C8911 ) C1980_=_C8937( C1980 C8937 ) C1980_=_C9061( C1980 C9061 ) C1980_=_C9100( C1980 C9100 )</w:t>
      </w:r>
    </w:p>
    <w:p>
      <w:pPr>
        <w:pStyle w:val="PreformattedText"/>
        <w:bidi w:val="0"/>
        <w:spacing w:before="0" w:after="0"/>
        <w:jc w:val="left"/>
        <w:rPr/>
      </w:pPr>
      <w:r>
        <w:rPr/>
        <w:t xml:space="preserve"> </w:t>
      </w:r>
      <w:r>
        <w:rPr/>
        <w:t>\nC1980_=_C9152( C1980 C9152 ) C1980_=_C9235( C1980 C9235 ) C1980_=_C9236( C1980 C9236 ) C1980_=_C9237( C1980 C9237 ) C1980_=_C9238( C1980 C9238 ) C1980_=_C9239( C1980 C9239 ) \nC1980_=_C9240( C1980 C9240 ) C1980_=_C9241( C1980 C9241 ) C1980_=_C9242( C1980 C9242 ) C1980_=_C9243( C1980 C9243 ) C1980_=_C9244( C1980 C9244 ) C1980_=_C9245( C1980 C9245 ) \nC1980_=_C9246( C1980 C9246 ) C1980_=_C9247( C1980 C9247 ) C1980_=_C9248( C1980 C9248 ) C1980_=_C9249( C1980 C9249 ) C1980_=_C9250( C1980 C9250 ) C1980_=_C9251( C1980 C9251 ) \nC1980_=_C9252( C1980 C9252 ) C1980_=_C9253( C1980 C9253 ) C1980_=_C9254( C1980 C9254 ) C1980_=_C9255( C1980 C9255 ) C1980_=_C9256( C1980 C9256 ) C1980_=_C9257( C1980 C9257 ) \nC1980_=_C9258( C1980 C9258 ) C1980_=_C9259( C1980 C9259 ) C8029_=_C8447( C8029 C8447 ) C8029_=_C8656( C8029 C8656 ) C8029_=_C8689( C8029 C8689 ) C8029_=_C8795( C8029 C8795 ) \nC8029_=_C8862( C8029 C8862 ) C8029_=_C8886( C8029 C8886 ) C8029_=_C8911( C8029 C8911 ) C8029_=_C8937( C8029 C8937 ) C8029_=_C9061( C8029 C9061 ) C8029_=_C9100( C8029 C9100 ) \nC8029_=_C9152( C8029 C9152 ) C8029_=_C9235( C8029 C9235 ) C8029_=_C9236( C8029 C9236 ) C8029_=_C9237( C8029 C9237 ) C8029_=_C9238( C8029 C9238 ) C8029_=_C9239( C8029 C9239 ) \nC8029_=_C9240( C8029 C9240 ) C8029_=_C9241( C8029 C9241 ) C8029_=_C9242( C8029 C9242 ) C8029_=_C9243( C8029 C9243 ) C8029_=_C9244( C8029 C9244 ) C8029_=_C9245( C8029 C9245 ) \nC8029_=_C9246( C8029 C9246 ) C8029_=_C9247( C8029 C9247 ) C8029_=_C9248( C8029 C9248 ) C8029_=_C9249( C8029 C9249 ) C8029_=_C9250( C8029 C9250 ) C8029_=_C9251( C8029 C9251 ) \nC8029_=_C9252( C8029 C9252 ) C8029_=_C9253( C8029 C9253 ) C8029_=_C9254( C8029 C9254 ) C8029_=_C9255( C8029 C9255 ) C8029_=_C9256( C8029 C9256 ) C8029_=_C9257( C8029 C9257 ) \nC8029_=_C9258( C8029 C9258 ) C8029_=_C9259( C8029 C9259 ) C8447_=_C8457( C8447 C8457 ) C8447_=_C8656( C8447 C8656 ) C8447_=_C8689( C8447 C8689 ) C8447_=_C8795( C8447 C8795 ) \nC8447_=_C8862( C8447 C8862 ) C8447_=_C8886( C8447 C8886 ) C8447_=_C8911( C8447 C8911 ) C8447_=_C8937( C8447 C8937 ) C8447_=_C9061( C8447 C9061 ) C8447_=_C9100( C8447 C9100 ) \nC8447_=_C9152( C8447 C9152 ) C8447_=_C9235( C8447 C9235 ) C8447_=_C9236( C8447 C9236 ) C8447_=_C9237( C8447 C9237 ) C8447_=_C9238( C8447 C9238 ) C8447_=_C9239( C8447 C9239 ) \nC8447_=_C9240( C8447 C9240 ) C8447_=_C9241( C8447 C9241 ) C8447_=_C9242( C8447 C9242 ) C8447_=_C9243( C8447 C9243 ) C8447_=_C9244( C8447 C9244 ) C8447_=_C9245( C8447 C9245 ) \nC8447_=_C9246( C8447 C9246 ) C8447_=_C9247( C8447 C9247 ) C8447_=_C9248( C8447 C9248 ) C8447_=_C9249( C8447 C9249 ) C8447_=_C9250( C8447 C9250 ) C8447_=_C9251( C8447 C9251 ) \nC8447_=_C9252( C8447 C9252 ) C8447_=_C9253( C8447 C9253 ) C8447_=_C9254( C8447 C9254 ) C8447_=_C9255( C8447 C9255 ) C8447_=_C9256( C8447 C9256 ) C8447_=_C9257( C8447 C9257 ) \nC8447_=_C9258( C8447 C9258 ) C8447_=_C9259( C8447 C9259 ) C8457_=_C9254( C8457 C9254 ) C8656_=_C8689( C8656 C8689 ) C8656_=_C8795( C8656 C8795 ) C8656_=_C8862( C8656 C8862 ) \nC8656_=_C8886( C8656 C8886 ) C8656_=_C8911( C8656 C8911 ) C8656_=_C8937( C8656 C8937 ) C8656_=_C9061( C8656 C9061 ) C8656_=_C9100( C8656 C9100 ) C8656_=_C9152( C8656 C9152 ) \nC8656_=_C9235( C8656 C9235 ) C8656_=_C9236( C8656 C9236 ) C8656_=_C9237( C8656 C9237 ) C8656_=_C9238( C8656 C9238 ) C8656_=_C9239( C8656 C9239 ) C8656_=_C9240( C8656 C9240 ) \nC8656_=_C9241( C8656 C9241 ) C8656_=_C9242( C8656 C9242 ) C8656_=_C9243( C8656 C9243 ) C8656_=_C9244( C8656 C9244 ) C8656_=_C9245( C8656 C9245 ) C8656_=_C9246( C8656 C9246 ) \nC8656_=_C9247( C8656 C9247 ) C8656_=_C9248( C8656 C9248 ) C8656_=_C9249( C8656 C9249 ) C8656_=_C9250( C8656 C9250 ) C8656_=_C9251( C8656 C9251 ) C8656_=_C9252( C8656 C9252 ) \nC8656_=_C9253( C8656 C9253 ) C8656_=_C9254( C8656 C9254 ) C8656_=_C9255( C8656 C9255 ) C8656_=_C9256( C8656 C9256 ) C8656_=_C9257( C8656 C9257 ) C8656_=_C9258( C8656 C9258 ) \nC8656_=_C9259( C8656 C9259 ) C8689_=_C8795( C8689 C8795 ) C8689_=_C8862( C8689 C8862 ) C8689_=_C8886( C8689 C8886 ) C8689_=_C8911( C8689 C8911 ) C8689_=_C8937( C8689 C8937 ) \nC8689_=_C9061( C8689 C9061 ) C8689_=_C9100( C8689 C9100 ) C8689_=_C9152( C8689 C9152 ) C8689_=_C9235( C8689 C9235 ) C8689_=_C9236( C8689 C9236 ) C8689_=_C9237( C8689 C9237 ) \nC8689_=_C9238( C8689 C9238 ) C8689_=_C9239( C8689 C9239 ) C8689_=_C9240( C8689 C9240 ) C8689_=_C9241( C8689 C9241 ) C8689_=_C9242( C8689 C9242 ) C8689_=_C9243( C8689 C9243 ) \nC8689_=_C9244( C8689 C9244 ) C8689_=_C9245( C8689 C9245 ) C8689_=_C9246( C8689 C9246 ) C8689_=_C9247( C8689 C9247 ) C8689_=_C9248( C8689 C9248 ) C8689_=_C9249( C8689 C9249 ) \nC8689_=_C9250( C8689 C9250 ) C8689_=_C9251( C8689 C9251 ) C8689_=_C9252( C8689 C9252 ) C8689_=_C9253( C8689 C9253 ) C8689_=_C9254( C8689 C9254 ) C8689_=_C9255( C8689 C9255 ) \nC8689_=_C9256( C8689 C9256 ) C8689_=_C9257( C8689 C9257 ) C8689_=_C9258( C8689 C9258 ) C8689_=_C9259( C8689 C9259 ) C8795_=_C8801( C8795 C8801 ) C8795_=_C8862( C8795 C8862 ) \nC8795_=_C8886( C8795 C8886 ) C8795_=_C8911( C8795 C8911 ) C8795_=_C8937( C8795 C8937 ) C8795_=_C9061( C8795 C9061 ) C8795_=_C9100( C8795 C9100 ) C8795_=_C9152( C8795 C9152 ) \nC8795_=_C9235( C8795 C9235 ) C8795_=_C9236( C8795 C9236 ) C8795_=_C9237( C8795 C9237 ) C8795_=_C9238( C8795 C9238 ) C8795_=_C9239( C8795 C9239 ) C8795_=_C9240( C8795 C9240 ) \nC8795_=_C9241( C8795 C9241 ) C8795_=_C9242( C8795 C9242 ) C8795_=_C9243( C8795 C9243 ) C8795_=_C9244( C8795 C9244 ) C8795_=_C9245( C8795 C9245 ) C8795_=_C9246( C8795 C9246 ) \nC8795_=_C9247( C8795 C9247 ) C8795_=_C9248( C8795 C9248 ) C8795_=_C9249( C8795 C9249 ) C8795_=_C9250( C8795 C9250 ) C8795_=_C9251( C8795 C9251 ) C8795_=_C9252( C8795 C9252 ) \nC8795_=_C9253( C8795 C9253 ) C8795_=_C9254( C8795 C9254 ) C8795_=_C9255( C8795 C9255 ) C8795_=_C9256( C8795 C9256 ) C8795_=_C9257( C8795 C9257 ) C8795_=_C9258( C8795 C9258 ) \nC8795_=_C9259( C8795 C9259 ) C8801_=_C9137( C8801 C9137 ) C8801_=_C9191( C8801 C9191 ) C8801_=_C9226( C8801 C9226 ) C8801_=_C9239( C8801 C9239 ) C8801_=_C9254( C8801 C9254 ) \nC8801_=_C9281( C8801 C9281 ) C8862_=_C8886( C8862 C8886 ) C8862_=_C8911( C8862 C8911 ) C8862_=_C8937( C8862 C8937 ) C8862_=_C9061( C8862 C9061 ) C8862_=_C9100( C8862 C9100 ) \nC8862_=_C9152( C8862 C9152 ) C8862_=_C9235( C8862 C9235 ) C8862_=_C9236( C8862 C9236 ) C8862_=_C9237( C8862 C9237 ) C8862_=_C9238( C8862 C9238 ) C8862_=_C9239( C8862 C9239 ) \nC8862_=_C9240( C8862 C9240 ) C8862_=_C9241( C8862 C9241 ) C8862_=_C9242( C8862 C9242 ) C8862_=_C9243( C8862 C9243 ) C8862_=_C9244( C8862 C9244 ) C8862_=_C9245( C8862 C9245 ) \nC8862_=_C9246( C8862 C9246 ) C8862_=_C9247( C8862 C9247 ) C8862_=_C9248( C8862 C9248 ) C8862_=_C9249( C8862 C9249 ) C8862_=_C9250( C8862 C9250 ) C8862_=_C9251( C8862 C9251 ) \nC8862_=_C9252( C8862 C9252 ) C8862_=_C9253( C8862 C9253 ) C8862_=_C9254( C8862 C9254 ) C8862_=_C9255( C8862 C9255 ) C8862_=_C9256( C8862 C9256 ) C8862_=_C9257( C8862 C9257 ) \nC8862_=_C9258( C8862 C9258 ) C8862_=_C9259( C8862 C9259 ) C8886_=_C8911( C8886 C8911 ) C8886_=_C8937( C8886 C8937 ) C8886_=_C9061( C8886 C9061 ) C8886_=_C9100( C8886 C9100 ) \nC8886_=_C9152( C8886 C9152 ) C8886_=_C9235( C8886 C9235 ) C8886_=_C9236( C8886 C9236 ) C8886_=_C9237( C8886 C9237 ) C8886_=_C9238( C8886 C9238 ) C8886_=_C9239( C8886 C9239 ) \nC8886_=_C9240( C8886 C9240 ) C8886_=_C9241( C8886 C9241 ) C8886_=_C9242( C8886 C9242 ) C8886_=_C9243( C8886 C9243 ) C8886_=_C9244( C8886 C9244 ) C8886_=_C9245( C8886 C9245 ) \nC8886_=_C9246( C8886 C9246 ) C8886_=_C9247( C8886 C9247 ) C8886_=_C9248( C8886 C9248 ) C8886_=_C9249( C8886 C9249 ) C8886_=_C9250( C8886 C9250 ) C8886_=_C9251( C8886 C9251 ) \nC8886_=_C9252( C8886 C9252 ) C8886_=_C9253( C8886 C9253 ) C8886_=_C9254( C8886 C9254 ) C8886_=_C9255( C8886 C9255 ) C8886_=_C9256( C8886 C9256 ) C8886_=_C9257( C8886 C9257 ) \nC8886_=_C9258( C8886 C9258 ) C8886_=_C9259( C8886 C9259 ) C8911_=_C8937( C8911 C8937 ) C8911_=_C9061( C8911 C9061 ) C8911_=_C9100( C8911 C9100 ) C8911_=_C9152( C8911 C9152 ) \nC8911_=_C9235( C8911 C9235 ) C8911_=_C9236( C8911 C9236 ) C8911_=_C9237( C8911 C9237 ) C8911_=_C9238( C8911 C9238 ) C8911_=_C9239( C8911 C9239 ) C8911_=_C9240( C8911 C9240 ) \nC8911_=_C9241( C8911 C9241 ) C8911_=_C9242( C8911 C9242 ) C8911_=_C9243( C8911 C9243 ) C8911_=_C9244( C8911 C9244 ) C8911_=_C9245( C8911 C9245 ) C8911_=_C9246( C8911 C9246 ) \nC8911_=_C9247( C8911 C9247 ) C8911_=_C9248( C8911 C9248 ) C8911_=_C9249( C8911 C9249 ) C8911_=_C9250( C8911 C9250 ) C8911_=_C9251( C8911 C9251 ) C8911_=_C9252( C8911 C9252 ) \nC8911_=_C9253( C8911 C9253 ) C8911_=_C9254( C8911 C9254 ) C8911_=_C9255( C8911 C9255 ) C8911_=_C9256( C8911 C9256 ) C8911_=_C9257( C8911 C9257 ) C8911_=_C9258( C8911 C9258 ) \nC8911_=_C9259( C8911 C9259 ) C8937_=_C9061( C8937 C9061 ) C8937_=_C9100( C8937 C9100 ) C8937_=_C9152( C8937 C9152 ) C8937_=_C9235( C8937 C9235 ) C8937_=_C9236( C8937 C9236 ) \nC8937_=_C9237( C8937 C9237 ) C8937_=_C9238( C8937 C9238 ) C8937_=_C9239( C8937 C9239 ) C8937_=_C9240( C8937 C9240 ) C8937_=_C9241( C8937 C9241 ) C8937_=_C9242( C8937 C9242 ) \nC8937_=_C9243( C8937 C9243 ) C8937_=_C9244( C8937 C9244 ) C8937_=_C9245( C8937 C9245 ) C8937_=_C9246( C8937 C9246 ) C8937_=_C9247( C8937 C9247 ) C8937_=_C9248( C8937 C9248 ) \nC8937_=_C9249( C8937 C9249 ) C8937_=_C9250( C8937 C9250 ) C8937_=_C9251( C8937 C9251 ) C8937_=_C9252( C8937 C9252 ) C8937_=_C9253( C8937 C9253 ) C8937_=_C9254( C8937 C9254 ) \nC8937_=_C9255( C8937 C9255 ) C8937_=_C9256( C8937 C9256 ) C8937_=_C9257( C8937 C9257 ) C8937_=_C9258( C8937 C9258 ) C8937_=_C9259( C8937 C9259 ) C9061_=_C9100( C9061 C9100 ) \nC9061_=_C9152( C9061 C9152 ) C9061_=_C9235( C9061 C9235 ) C9061_=_C9236( C9061 C9236 ) C9061_=_C9237( C9061 C9237 ) C9061_=_C9238( C9061 C9238 ) C9061_=_C9239( C9061 C9239 ) \nC9061_=_C9240( C9061 C9240 ) C9061_=_C9241( C9061 C9241 ) C9061_=_C9242( C9061 C9242 ) C9061_=_C9243( C9061 C9243 ) C9061_=_C9244( C9061 C9244 ) C9061_=_C9245( C9061 C9245 ) \nC9061_=_C9246( C9061 C9246 ) C9061_=_C9247(</w:t>
      </w:r>
    </w:p>
    <w:p>
      <w:pPr>
        <w:pStyle w:val="PreformattedText"/>
        <w:bidi w:val="0"/>
        <w:spacing w:before="0" w:after="0"/>
        <w:jc w:val="left"/>
        <w:rPr/>
      </w:pPr>
      <w:r>
        <w:rPr/>
        <w:t xml:space="preserve"> </w:t>
      </w:r>
      <w:r>
        <w:rPr/>
        <w:t>C9061 C9247 ) C9061_=_C9248( C9061 C9248 ) C9061_=_C9249( C9061 C9249 ) C9061_=_C9250( C9061 C9250 ) C9061_=_C9251( C9061 C9251 ) \nC9061_=_C9252( C9061 C9252 ) C9061_=_C9253( C9061 C9253 ) C9061_=_C9254( C9061 C9254 ) C9061_=_C9255( C9061 C9255 ) C9061_=_C9256( C9061 C9256 ) C9061_=_C9257( C9061 C9257 ) \nC9061_=_C9258( C9061 C9258 ) C9061_=_C9259( C9061 C9259 ) C9099_=_C9100( C9099 C9100 ) C9099_=_C9137( C9099 C9137 ) C9100_=_C9137( C9100 C9137 ) C9100_=_C9152( C9100 C9152 ) \nC9100_=_C9235( C9100 C9235 ) C9100_=_C9236( C9100 C9236 ) C9100_=_C9237( C9100 C9237 ) C9100_=_C9238( C9100 C9238 ) C9100_=_C9239( C9100 C9239 ) C9100_=_C9240( C9100 C9240 ) \nC9100_=_C9241( C9100 C9241 ) C9100_=_C9242( C9100 C9242 ) C9100_=_C9243( C9100 C9243 ) C9100_=_C9244( C9100 C9244 ) C9100_=_C9245( C9100 C9245 ) C9100_=_C9246( C9100 C9246 ) \nC9100_=_C9247( C9100 C9247 ) C9100_=_C9248( C9100 C9248 ) C9100_=_C9249( C9100 C9249 ) C9100_=_C9250( C9100 C9250 ) C9100_=_C9251( C9100 C9251 ) C9100_=_C9252( C9100 C9252 ) \nC9100_=_C9253( C9100 C9253 ) C9100_=_C9254( C9100 C9254 ) C9100_=_C9255( C9100 C9255 ) C9100_=_C9256( C9100 C9256 ) C9100_=_C9257( C9100 C9257 ) C9100_=_C9258( C9100 C9258 ) \nC9100_=_C9259( C9100 C9259 ) C9137_=_C9191( C9137 C9191 ) C9137_=_C9226( C9137 C9226 ) C9137_=_C9254( C9137 C9254 ) C9137_=_C9281( C9137 C9281 ) C9152_=_C9235( C9152 C9235 ) \nC9152_=_C9236( C9152 C9236 ) C9152_=_C9237( C9152 C9237 ) C9152_=_C9238( C9152 C9238 ) C9152_=_C9239( C9152 C9239 ) C9152_=_C9240( C9152 C9240 ) C9152_=_C9241( C9152 C9241 ) \nC9152_=_C9242( C9152 C9242 ) C9152_=_C9243( C9152 C9243 ) C9152_=_C9244( C9152 C9244 ) C9152_=_C9245( C9152 C9245 ) C9152_=_C9246( C9152 C9246 ) C9152_=_C9247( C9152 C9247 ) \nC9152_=_C9248( C9152 C9248 ) C9152_=_C9249( C9152 C9249 ) C9152_=_C9250( C9152 C9250 ) C9152_=_C9251( C9152 C9251 ) C9152_=_C9252( C9152 C9252 ) C9152_=_C9253( C9152 C9253 ) \nC9152_=_C9254( C9152 C9254 ) C9152_=_C9255( C9152 C9255 ) C9152_=_C9256( C9152 C9256 ) C9152_=_C9257( C9152 C9257 ) C9152_=_C9258( C9152 C9258 ) C9152_=_C9259( C9152 C9259 ) \nC9160_=_C9191( C9160 C9191 ) C9191_=_C9226( C9191 C9226 ) C9191_=_C9254( C9191 C9254 ) C9191_=_C9281( C9191 C9281 ) C9226_=_C9254( C9226 C9254 ) C9226_=_C9281( C9226 C9281 ) \nC9235_=_C9236( C9235 C9236 ) C9235_=_C9237( C9235 C9237 ) C9235_=_C9238( C9235 C9238 ) C9235_=_C9239( C9235 C9239 ) C9235_=_C9240( C9235 C9240 ) C9235_=_C9241( C9235 C9241 ) \nC9235_=_C9242( C9235 C9242 ) C9235_=_C9243( C9235 C9243 ) C9235_=_C9244( C9235 C9244 ) C9235_=_C9245( C9235 C9245 ) C9235_=_C9246( C9235 C9246 ) C9235_=_C9247( C9235 C9247 ) \nC9235_=_C9248( C9235 C9248 ) C9235_=_C9249( C9235 C9249 ) C9235_=_C9250( C9235 C9250 ) C9235_=_C9251( C9235 C9251 ) C9235_=_C9252( C9235 C9252 ) C9235_=_C9253( C9235 C9253 ) \nC9235_=_C9254( C9235 C9254 ) C9235_=_C9255( C9235 C9255 ) C9235_=_C9256( C9235 C9256 ) C9235_=_C9257( C9235 C9257 ) C9235_=_C9258( C9235 C9258 ) C9235_=_C9259( C9235 C9259 ) \nC9236_=_C9237( C9236 C9237 ) C9236_=_C9238( C9236 C9238 ) C9236_=_C9239( C9236 C9239 ) C9236_=_C9240( C9236 C9240 ) C9236_=_C9241( C9236 C9241 ) C9236_=_C9242( C9236 C9242 ) \nC9236_=_C9243( C9236 C9243 ) C9236_=_C9244( C9236 C9244 ) C9236_=_C9245( C9236 C9245 ) C9236_=_C9246( C9236 C9246 ) C9236_=_C9247( C9236 C9247 ) C9236_=_C9248( C9236 C9248 ) \nC9236_=_C9249( C9236 C9249 ) C9236_=_C9250( C9236 C9250 ) C9236_=_C9251( C9236 C9251 ) C9236_=_C9252( C9236 C9252 ) C9236_=_C9253( C9236 C9253 ) C9236_=_C9254( C9236 C9254 ) \nC9236_=_C9255( C9236 C9255 ) C9236_=_C9256( C9236 C9256 ) C9236_=_C9257( C9236 C9257 ) C9236_=_C9258( C9236 C9258 ) C9236_=_C9259( C9236 C9259 ) C9237_=_C9238( C9237 C9238 ) \nC9237_=_C9239( C9237 C9239 ) C9237_=_C9240( C9237 C9240 ) C9237_=_C9241( C9237 C9241 ) C9237_=_C9242( C9237 C9242 ) C9237_=_C9243( C9237 C9243 ) C9237_=_C9244( C9237 C9244 ) \nC9237_=_C9245( C9237 C9245 ) C9237_=_C9246( C9237 C9246 ) C9237_=_C9247( C9237 C9247 ) C9237_=_C9248( C9237 C9248 ) C9237_=_C9249( C9237 C9249 ) C9237_=_C9250( C9237 C9250 ) \nC9237_=_C9251( C9237 C9251 ) C9237_=_C9252( C9237 C9252 ) C9237_=_C9253( C9237 C9253 ) C9237_=_C9254( C9237 C9254 ) C9237_=_C9255( C9237 C9255 ) C9237_=_C9256( C9237 C9256 ) \nC9237_=_C9257( C9237 C9257 ) C9237_=_C9258( C9237 C9258 ) C9237_=_C9259( C9237 C9259 ) C9238_=_C9239( C9238 C9239 ) C9238_=_C9240( C9238 C9240 ) C9238_=_C9241( C9238 C9241 ) \nC9238_=_C9242( C9238 C9242 ) C9238_=_C9243( C9238 C9243 ) C9238_=_C9244( C9238 C9244 ) C9238_=_C9245( C9238 C9245 ) C9238_=_C9246( C9238 C9246 ) C9238_=_C9247( C9238 C9247 ) \nC9238_=_C9248( C9238 C9248 ) C9238_=_C9249( C9238 C9249 ) C9238_=_C9250( C9238 C9250 ) C9238_=_C9251( C9238 C9251 ) C9238_=_C9252( C9238 C9252 ) C9238_=_C9253( C9238 C9253 ) \nC9238_=_C9254( C9238 C9254 ) C9238_=_C9255( C9238 C9255 ) C9238_=_C9256( C9238 C9256 ) C9238_=_C9257( C9238 C9257 ) C9238_=_C9258( C9238 C9258 ) C9238_=_C9259( C9238 C9259 ) \nC9239_=_C9240( C9239 C9240 ) C9239_=_C9241( C9239 C9241 ) C9239_=_C9242( C9239 C9242 ) C9239_=_C9243( C9239 C9243 ) C9239_=_C9244( C9239 C9244 ) C9239_=_C9245( C9239 C9245 ) \nC9239_=_C9246( C9239 C9246 ) C9239_=_C9247( C9239 C9247 ) C9239_=_C9248( C9239 C9248 ) C9239_=_C9249( C9239 C9249 ) C9239_=_C9250( C9239 C9250 ) C9239_=_C9251( C9239 C9251 ) \nC9239_=_C9252( C9239 C9252 ) C9239_=_C9253( C9239 C9253 ) C9239_=_C9254( C9239 C9254 ) C9239_=_C9255( C9239 C9255 ) C9239_=_C9256( C9239 C9256 ) C9239_=_C9257( C9239 C9257 ) \nC9239_=_C9258( C9239 C9258 ) C9239_=_C9259( C9239 C9259 ) C9240_=_C9241( C9240 C9241 ) C9240_=_C9242( C9240 C9242 ) C9240_=_C9243( C9240 C9243 ) C9240_=_C9244( C9240 C9244 ) \nC9240_=_C9245( C9240 C9245 ) C9240_=_C9246( C9240 C9246 ) C9240_=_C9247( C9240 C9247 ) C9240_=_C9248( C9240 C9248 ) C9240_=_C9249( C9240 C9249 ) C9240_=_C9250( C9240 C9250 ) \nC9240_=_C9251( C9240 C9251 ) C9240_=_C9252( C9240 C9252 ) C9240_=_C9253( C9240 C9253 ) C9240_=_C9254( C9240 C9254 ) C9240_=_C9255( C9240 C9255 ) C9240_=_C9256( C9240 C9256 ) \nC9240_=_C9257( C9240 C9257 ) C9240_=_C9258( C9240 C9258 ) C9240_=_C9259( C9240 C9259 ) C9241_=_C9242( C9241 C9242 ) C9241_=_C9243( C9241 C9243 ) C9241_=_C9244( C9241 C9244 ) \nC9241_=_C9245( C9241 C9245 ) C9241_=_C9246( C9241 C9246 ) C9241_=_C9247( C9241 C9247 ) C9241_=_C9248( C9241 C9248 ) C9241_=_C9249( C9241 C9249 ) C9241_=_C9250( C9241 C9250 ) \nC9241_=_C9251( C9241 C9251 ) C9241_=_C9252( C9241 C9252 ) C9241_=_C9253( C9241 C9253 ) C9241_=_C9254( C9241 C9254 ) C9241_=_C9255( C9241 C9255 ) C9241_=_C9256( C9241 C9256 ) \nC9241_=_C9257( C9241 C9257 ) C9241_=_C9258( C9241 C9258 ) C9241_=_C9259( C9241 C9259 ) C9242_=_C9243( C9242 C9243 ) C9242_=_C9244( C9242 C9244 ) C9242_=_C9245( C9242 C9245 ) \nC9242_=_C9246( C9242 C9246 ) C9242_=_C9247( C9242 C9247 ) C9242_=_C9248( C9242 C9248 ) C9242_=_C9249( C9242 C9249 ) C9242_=_C9250( C9242 C9250 ) C9242_=_C9251( C9242 C9251 ) \nC9242_=_C9252( C9242 C9252 ) C9242_=_C9253( C9242 C9253 ) C9242_=_C9254( C9242 C9254 ) C9242_=_C9255( C9242 C9255 ) C9242_=_C9256( C9242 C9256 ) C9242_=_C9257( C9242 C9257 ) \nC9242_=_C9258( C9242 C9258 ) C9242_=_C9259( C9242 C9259 ) C9243_=_C9244( C9243 C9244 ) C9243_=_C9245( C9243 C9245 ) C9243_=_C9246( C9243 C9246 ) C9243_=_C9247( C9243 C9247 ) \nC9243_=_C9248( C9243 C9248 ) C9243_=_C9249( C9243 C9249 ) C9243_=_C9250( C9243 C9250 ) C9243_=_C9251( C9243 C9251 ) C9243_=_C9252( C9243 C9252 ) C9243_=_C9253( C9243 C9253 ) \nC9243_=_C9254( C9243 C9254 ) C9243_=_C9255( C9243 C9255 ) C9243_=_C9256( C9243 C9256 ) C9243_=_C9257( C9243 C9257 ) C9243_=_C9258( C9243 C9258 ) C9243_=_C9259( C9243 C9259 ) \nC9244_=_C9245( C9244 C9245 ) C9244_=_C9246( C9244 C9246 ) C9244_=_C9247( C9244 C9247 ) C9244_=_C9248( C9244 C9248 ) C9244_=_C9249( C9244 C9249 ) C9244_=_C9250( C9244 C9250 ) \nC9244_=_C9251( C9244 C9251 ) C9244_=_C9252( C9244 C9252 ) C9244_=_C9253( C9244 C9253 ) C9244_=_C9254( C9244 C9254 ) C9244_=_C9255( C9244 C9255 ) C9244_=_C9256( C9244 C9256 ) \nC9244_=_C9257( C9244 C9257 ) C9244_=_C9258( C9244 C9258 ) C9244_=_C9259( C9244 C9259 ) C9245_=_C9246( C9245 C9246 ) C9245_=_C9247( C9245 C9247 ) C9245_=_C9248( C9245 C9248 ) \nC9245_=_C9249( C9245 C9249 ) C9245_=_C9250( C9245 C9250 ) C9245_=_C9251( C9245 C9251 ) C9245_=_C9252( C9245 C9252 ) C9245_=_C9253( C9245 C9253 ) C9245_=_C9254( C9245 C9254 ) \nC9245_=_C9255( C9245 C9255 ) C9245_=_C9256( C9245 C9256 ) C9245_=_C9257( C9245 C9257 ) C9245_=_C9258( C9245 C9258 ) C9245_=_C9259( C9245 C9259 ) C9246_=_C9247( C9246 C9247 ) \nC9246_=_C9248( C9246 C9248 ) C9246_=_C9249( C9246 C9249 ) C9246_=_C9250( C9246 C9250 ) C9246_=_C9251( C9246 C9251 ) C9246_=_C9252( C9246 C9252 ) C9246_=_C9253( C9246 C9253 ) \nC9246_=_C9254( C9246 C9254 ) C9246_=_C9255( C9246 C9255 ) C9246_=_C9256( C9246 C9256 ) C9246_=_C9257( C9246 C9257 ) C9246_=_C9258( C9246 C9258 ) C9246_=_C9259( C9246 C9259 ) \nC9247_=_C9248( C9247 C9248 ) C9247_=_C9249( C9247 C9249 ) C9247_=_C9250( C9247 C9250 ) C9247_=_C9251( C9247 C9251 ) C9247_=_C9252( C9247 C9252 ) C9247_=_C9253( C9247 C9253 ) \nC9247_=_C9254( C9247 C9254 ) C9247_=_C9255( C9247 C9255 ) C9247_=_C9256( C9247 C9256 ) C9247_=_C9257( C9247 C9257 ) C9247_=_C9258( C9247 C9258 ) C9247_=_C9259( C9247 C9259 ) \nC9248_=_C9249( C9248 C9249 ) C9248_=_C9250( C9248 C9250 ) C9248_=_C9251( C9248 C9251 ) C9248_=_C9252( C9248 C9252 ) C9248_=_C9253( C9248 C9253 ) C9248_=_C9254( C9248 C9254 ) \nC9248_=_C9255( C9248 C9255 ) C9248_=_C9256( C9248 C9256 ) C9248_=_C9257( C9248 C9257 ) C9248_=_C9258( C9248 C9258 ) C9248_=_C9259( C9248 C9259 ) C9249_=_C9250( C9249 C9250 ) \nC9249_=_C9251( C9249 C9251 ) C9249_=_C9252( C9249 C9252 ) C9249_=_C9253( C9249 C9253 ) C9249_=_C9254( C9249 C9254 ) C9249_=_C9255( C9249 C9255 ) C9249_=_C9256( C9249 C9256 ) \nC9249_=_C9257( C9249 C9257 ) C9249_=_C9258( C9249 C9258 ) C9249_=_C9259( C9249 C9259 ) C9250_=_C9251( C9250 C9251 ) C9250_=_C9252( C9250 C9252 ) C9250_=_C9253( C9250 C9253 ) \nC9250_=_C9254( C9250 C9254 ) C9250_=_C9255( C9250 C9255 ) C9250_=_C9256( C9250 C9256 ) C9250_=_C9257(</w:t>
      </w:r>
    </w:p>
    <w:p>
      <w:pPr>
        <w:pStyle w:val="PreformattedText"/>
        <w:bidi w:val="0"/>
        <w:spacing w:before="0" w:after="0"/>
        <w:jc w:val="left"/>
        <w:rPr/>
      </w:pPr>
      <w:r>
        <w:rPr/>
        <w:t xml:space="preserve"> </w:t>
      </w:r>
      <w:r>
        <w:rPr/>
        <w:t>C9250 C9257 ) C9250_=_C9258( C9250 C9258 ) C9250_=_C9259( C9250 C9259 ) \nC9251_=_C9252( C9251 C9252 ) C9251_=_C9253( C9251 C9253 ) C9251_=_C9254( C9251 C9254 ) C9251_=_C9255( C9251 C9255 ) C9251_=_C9256( C9251 C9256 ) C9251_=_C9257( C9251 C9257 ) \nC9251_=_C9258( C9251 C9258 ) C9251_=_C9259( C9251 C9259 ) C9252_=_C9253( C9252 C9253 ) C9252_=_C9254( C9252 C9254 ) C9252_=_C9255( C9252 C9255 ) C9252_=_C9256( C9252 C9256 ) \nC9252_=_C9257( C9252 C9257 ) C9252_=_C9258( C9252 C9258 ) C9252_=_C9259( C9252 C9259 ) C9253_=_C9254( C9253 C9254 ) C9253_=_C9255( C9253 C9255 ) C9253_=_C9256( C9253 C9256 ) \nC9253_=_C9257( C9253 C9257 ) C9253_=_C9258( C9253 C9258 ) C9253_=_C9259( C9253 C9259 ) C9254_=_C9255( C9254 C9255 ) C9254_=_C9256( C9254 C9256 ) C9254_=_C9257( C9254 C9257 ) \nC9254_=_C9258( C9254 C9258 ) C9254_=_C9259( C9254 C9259 ) C9254_=_C9281( C9254 C9281 ) C9255_=_C9256( C9255 C9256 ) C9255_=_C9257( C9255 C9257 ) C9255_=_C9258( C9255 C9258 ) \nC9255_=_C9259( C9255 C9259 ) C9256_=_C9257( C9256 C9257 ) C9256_=_C9258( C9256 C9258 ) C9256_=_C9259( C9256 C9259 ) C9257_=_C9258( C9257 C9258 ) C9257_=_C9259( C9257 C9259 ) \nC9258_=_C9259( C9258 C9259 ) "];5880-&gt;5990[label="45: C1980 C8029 C8447 C8457 C8656 \nC8689 C8795 C8801 C8862 C8886 C8911 \nC8937 C9061 C9099 C9100 C9137 C9152 \nC9160 C9191 C9226 C9235 C9236 C9237 \nC9238 C9239 C9240 C9241 C9242 C9243 \nC9244 C9245 C9246 C9247 C9248 C9249 \nC9250 C9251 C9252 C9253 C9255 C9256 \nC9257 C9258 C9259 C9281 \n683: C1980_=_C8029 ,C1980_=_C8447 ,C1980_=_C8656 ,C1980_=_C8689 ,C1980_=_C8795 ,\nC1980_=_C8862 ,C1980_=_C8886 ,C1980_=_C8911 ,C1980_=_C8937 ,C1980_=_C9061 ,C1980_=_C9100 ,\nC1980_=_C9152 ,C1980_=_C9235 ,C1980_=_C9236 ,C1980_=_C9237 ,C1980_=_C9238 ,C1980_=_C9239 ,\nC1980_=_C9240 ,C1980_=_C9241 ,C1980_=_C9242 ,C1980_=_C9243 ,C1980_=_C9244 ,C1980_=_C9245 ,\nC1980_=_C9246 ,C1980_=_C9247 ,C1980_=_C9248 ,C1980_=_C9249 ,C1980_=_C9250 ,C1980_=_C9251 ,\nC1980_=_C9252 ,C1980_=_C9253 ,C1980_=_C9255 ,C1980_=_C9256 ,C1980_=_C9257 ,C1980_=_C9258 ,\nC1980_=_C9259 ,C8029_=_C8447 ,C8029_=_C8656 ,C8029_=_C8689 ,C8029_=_C8795 ,C8029_=_C8862 ,\nC8029_=_C8886 ,C8029_=_C8911 ,C8029_=_C8937 ,C8029_=_C9061 ,C8029_=_C9100 ,C8029_=_C9152 ,\nC8029_=_C9235 ,C8029_=_C9236 ,C8029_=_C9237 ,C8029_=_C9238 ,C8029_=_C9239 ,C8029_=_C9240 ,\nC8029_=_C9241 ,C8029_=_C9242 ,C8029_=_C9243 ,C8029_=_C9244 ,C8029_=_C9245 ,C8029_=_C9246 ,\nC8029_=_C9247 ,C8029_=_C9248 ,C8029_=_C9249 ,C8029_=_C9250 ,C8029_=_C9251 ,C8029_=_C9252 ,\nC8029_=_C9253 ,C8029_=_C9255 ,C8029_=_C9256 ,C8029_=_C9257 ,C8029_=_C9258 ,C8029_=_C9259 ,\nC8447_=_C8457 ,C8447_=_C8656 ,C8447_=_C8689 ,C8447_=_C8795 ,C8447_=_C8862 ,C8447_=_C8886 ,\nC8447_=_C8911 ,C8447_=_C8937 ,C8447_=_C9061 ,C8447_=_C9100 ,C8447_=_C9152 ,C8447_=_C9235 ,\nC8447_=_C9236 ,C8447_=_C9237 ,C8447_=_C9238 ,C8447_=_C9239 ,C8447_=_C9240 ,C8447_=_C9241 ,\nC8447_=_C9242 ,C8447_=_C9243 ,C8447_=_C9244 ,C8447_=_C9245 ,C8447_=_C9246 ,C8447_=_C9247 ,\nC8447_=_C9248 ,C8447_=_C9249 ,C8447_=_C9250 ,C8447_=_C9251 ,C8447_=_C9252 ,C8447_=_C9253 ,\nC8447_=_C9255 ,C8447_=_C9256 ,C8447_=_C9257 ,C8447_=_C9258 ,C8447_=_C9259 ,C8656_=_C8689 ,\nC8656_=_C8795 ,C8656_=_C8862 ,C8656_=_C8886 ,C8656_=_C8911 ,C8656_=_C8937 ,C8656_=_C9061 ,\nC8656_=_C9100 ,C8656_=_C9152 ,C8656_=_C9235 ,C8656_=_C9236 ,C8656_=_C9237 ,C8656_=_C9238 ,\nC8656_=_C9239 ,C8656_=_C9240 ,C8656_=_C9241 ,C8656_=_C9242 ,C8656_=_C9243 ,C8656_=_C9244 ,\nC8656_=_C9245 ,C8656_=_C9246 ,C8656_=_C9247 ,C8656_=_C9248 ,C8656_=_C9249 ,C8656_=_C9250 ,\nC8656_=_C9251 ,C8656_=_C9252 ,C8656_=_C9253 ,C8656_=_C9255 ,C8656_=_C9256 ,C8656_=_C9257 ,\nC8656_=_C9258 ,C8656_=_C9259 ,C8689_=_C8795 ,C8689_=_C8862 ,C8689_=_C8886 ,C8689_=_C8911 ,\nC8689_=_C8937 ,C8689_=_C9061 ,C8689_=_C9100 ,C8689_=_C9152 ,C8689_=_C9235 ,C8689_=_C9236 ,\nC8689_=_C9237 ,C8689_=_C9238 ,C8689_=_C9239 ,C8689_=_C9240 ,C8689_=_C9241 ,C8689_=_C9242 ,\nC8689_=_C9243 ,C8689_=_C9244 ,C8689_=_C9245 ,C8689_=_C9246 ,C8689_=_C9247 ,C8689_=_C9248 ,\nC8689_=_C9249 ,C8689_=_C9250 ,C8689_=_C9251 ,C8689_=_C9252 ,C8689_=_C9253 ,C8689_=_C9255 ,\nC8689_=_C9256 ,C8689_=_C9257 ,C8689_=_C9258 ,C8689_=_C9259 ,C8795_=_C8801 ,C8795_=_C8862 ,\nC8795_=_C8886 ,C8795_=_C8911 ,C8795_=_C8937 ,C8795_=_C9061 ,C8795_=_C9100 ,C8795_=_C9152 ,\nC8795_=_C9235 ,C8795_=_C9236 ,C8795_=_C9237 ,C8795_=_C9238 ,C8795_=_C9239 ,C8795_=_C9240 ,\nC8795_=_C9241 ,C8795_=_C9242 ,C8795_=_C9243 ,C8795_=_C9244 ,C8795_=_C9245 ,C8795_=_C9246 ,\nC8795_=_C9247 ,C8795_=_C9248 ,C8795_=_C9249 ,C8795_=_C9250 ,C8795_=_C9251 ,C8795_=_C9252 ,\nC8795_=_C9253 ,C8795_=_C9255 ,C8795_=_C9256 ,C8795_=_C9257 ,C8795_=_C9258 ,C8795_=_C9259 ,\nC8801_=_C9137 ,C8801_=_C9191 ,C8801_=_C9226 ,C8801_=_C9239 ,C8801_=_C9281 ,C8862_=_C8886 ,\nC8862_=_C8911 ,C8862_=_C8937 ,C8862_=_C9061 ,C8862_=_C9100 ,C8862_=_C9152 ,C8862_=_C9235 ,\nC8862_=_C9236 ,C8862_=_C9237 ,C8862_=_C9238 ,C8862_=_C9239 ,C8862_=_C9240 ,C8862_=_C9241 ,\nC8862_=_C9242 ,C8862_=_C9243 ,C8862_=_C9244 ,C8862_=_C9245 ,C8862_=_C9246 ,C8862_=_C9247 ,\nC8862_=_C9248 ,C8862_=_C9249 ,C8862_=_C9250 ,C8862_=_C9251 ,C8862_=_C9252 ,C8862_=_C9253 ,\nC8862_=_C9255 ,C8862_=_C9256 ,C8862_=_C9257 ,C8862_=_C9258 ,C8862_=_C9259 ,C8886_=_C8911 ,\nC8886_=_C8937 ,C8886_=_C9061 ,C8886_=_C9100 ,C8886_=_C9152 ,C8886_=_C9235 ,C8886_=_C9236 ,\nC8886_=_C9237 ,C8886_=_C9238 ,C8886_=_C9239 ,C8886_=_C9240 ,C8886_=_C9241 ,C8886_=_C9242 ,\nC8886_=_C9243 ,C8886_=_C9244 ,C8886_=_C9245 ,C8886_=_C9246 ,C8886_=_C9247 ,C8886_=_C9248 ,\nC8886_=_C9249 ,C8886_=_C9250 ,C8886_=_C9251 ,C8886_=_C9252 ,C8886_=_C9253 ,C8886_=_C9255 ,\nC8886_=_C9256 ,C8886_=_C9257 ,C8886_=_C9258 ,C8886_=_C9259 ,C8911_=_C8937 ,C8911_=_C9061 ,\nC8911_=_C9100 ,C8911_=_C9152 ,C8911_=_C9235 ,C8911_=_C9236 ,C8911_=_C9237 ,C8911_=_C9238 ,\nC8911_=_C9239 ,C8911_=_C9240 ,C8911_=_C9241 ,C8911_=_C9242 ,C8911_=_C9243 ,C8911_=_C9244 ,\nC8911_=_C9245 ,C8911_=_C9246 ,C8911_=_C9247 ,C8911_=_C9248 ,C8911_=_C9249 ,C8911_=_C9250 ,\nC8911_=_C9251 ,C8911_=_C9252 ,C8911_=_C9253 ,C8911_=_C9255 ,C8911_=_C9256 ,C8911_=_C9257 ,\nC8911_=_C9258 ,C8911_=_C9259 ,C8937_=_C9061 ,C8937_=_C9100 ,C8937_=_C9152 ,C8937_=_C9235 ,\nC8937_=_C9236 ,C8937_=_C9237 ,C8937_=_C9238 ,C8937_=_C9239 ,C8937_=_C9240 ,C8937_=_C9241 ,\nC8937_=_C9242 ,C8937_=_C9243 ,C8937_=_C9244 ,C8937_=_C9245 ,C8937_=_C9246 ,C8937_=_C9247 ,\nC8937_=_C9248 ,C8937_=_C9249 ,C8937_=_C9250 ,C8937_=_C9251 ,C8937_=_C9252 ,C8937_=_C9253 ,\nC8937_=_C9255 ,C8937_=_C9256 ,C8937_=_C9257 ,C8937_=_C9258 ,C8937_=_C9259 ,C9061_=_C9100 ,\nC9061_=_C9152 ,C9061_=_C9235 ,C9061_=_C9236 ,C9061_=_C9237 ,C9061_=_C9238 ,C9061_=_C9239 ,\nC9061_=_C9240 ,C9061_=_C9241 ,C9061_=_C9242 ,C9061_=_C9243 ,C9061_=_C9244 ,C9061_=_C9245 ,\nC9061_=_C9246 ,C9061_=_C9247 ,C9061_=_C9248 ,C9061_=_C9249 ,C9061_=_C9250 ,C9061_=_C9251 ,\nC9061_=_C9252 ,C9061_=_C9253 ,C9061_=_C9255 ,C9061_=_C9256 ,C9061_=_C9257 ,C9061_=_C9258 ,\nC9061_=_C9259 ,C9099_=_C9100 ,C9099_=_C9137 ,C9100_=_C9137 ,C9100_=_C9152 ,C9100_=_C9235 ,\nC9100_=_C9236 ,C9100_=_C9237 ,C9100_=_C9238 ,C9100_=_C9239 ,C9100_=_C9240 ,C9100_=_C9241 ,\nC9100_=_C9242 ,C9100_=_C9243 ,C9100_=_C9244 ,C9100_=_C9245 ,C9100_=_C9246 ,C9100_=_C9247 ,\nC9100_=_C9248 ,C9100_=_C9249 ,C9100_=_C9250 ,C9100_=_C9251 ,C9100_=_C9252 ,C9100_=_C9253 ,\nC9100_=_C9255 ,C9100_=_C9256 ,C9100_=_C9257 ,C9100_=_C9258 ,C9100_=_C9259 ,C9137_=_C9191 ,\nC9137_=_C9226 ,C9137_=_C9281 ,C9152_=_C9235 ,C9152_=_C9236 ,C9152_=_C9237 ,C9152_=_C9238 ,\nC9152_=_C9239 ,C9152_=_C9240 ,C9152_=_C9241 ,C9152_=_C9242 ,C9152_=_C9243 ,C9152_=_C9244 ,\nC9152_=_C9245 ,C9152_=_C9246 ,C9152_=_C9247 ,C9152_=_C9248 ,C9152_=_C9249 ,C9152_=_C9250 ,\nC9152_=_C9251 ,C9152_=_C9252 ,C9152_=_C9253 ,C9152_=_C9255 ,C9152_=_C9256 ,C9152_=_C9257 ,\nC9152_=_C9258 ,C9152_=_C9259 ,C9160_=_C9191 ,C9191_=_C9226 ,C9191_=_C9281 ,C9226_=_C9281 ,\nC9235_=_C9236 ,C9235_=_C9237 ,C9235_=_C9238 ,C9235_=_C9239 ,C9235_=_C9240 ,C9235_=_C9241 ,\nC9235_=_C9242 ,C9235_=_C9243 ,C9235_=_C9244 ,C9235_=_C9245 ,C9235_=_C9246 ,C9235_=_C9247 ,\nC9235_=_C9248 ,C9235_=_C9249 ,C9235_=_C9250 ,C9235_=_C9251 ,C9235_=_C9252 ,C9235_=_C9253 ,\nC9235_=_C9255 ,C9235_=_C9256 ,C9235_=_C9257 ,C9235_=_C9258 ,C9235_=_C9259 ,C9236_=_C9237 ,\nC9236_=_C9238 ,C9236_=_C9239 ,C9236_=_C9240 ,C9236_=_C9241 ,C9236_=_C9242 ,C9236_=_C9243 ,\nC9236_=_C9244 ,C9236_=_C9245 ,C9236_=_C9246 ,C9236_=_C9247 ,C9236_=_C9248 ,C9236_=_C9249 ,\nC9236_=_C9250 ,C9236_=_C9251 ,C9236_=_C9252 ,C9236_=_C9253 ,C9236_=_C9255 ,C9236_=_C9256 ,\nC9236_=_C9257 ,C9236_=_C9258 ,C9236_=_C9259 ,C9237_=_C9238 ,C9237_=_C9239 ,C9237_=_C9240 ,\nC9237_=_C9241 ,C9237_=_C9242 ,C9237_=_C9243 ,C9237_=_C9244 ,C9237_=_C9245 ,C9237_=_C9246 ,\nC9237_=_C9247 ,C9237_=_C9248 ,C9237_=_C9249 ,C9237_=_C9250 ,C9237_=_C9251 ,C9237_=_C9252 ,\nC9237_=_C9253 ,C9237_=_C9255 ,C9237_=_C9256 ,C9237_=_C9257 ,C9237_=_C9258 ,C9237_=_C9259 ,\nC9238_=_C9239 ,C9238_=_C9240 ,C9238_=_C9241 ,C9238_=_C9242 ,C9238_=_C9243 ,C9238_=_C9244 ,\nC9238_=_C9245 ,C9238_=_C9246 ,C9238_=_C9247 ,C9238_=_C9248 ,C9238_=_C9249 ,C9238_=_C9250 ,\nC9238_=_C9251 ,C9238_=_C9252 ,C9238_=_C9253 ,C9238_=_C9255 ,C9238_=_C9256 ,C9238_=_C9257 ,\nC9238_=_C9258 ,C9238_=_C9259 ,C9239_=_C9240 ,C9239_=_C9241 ,C9239_=_C9242 ,C9239_=_C9243 ,\nC9239_=_C9244 ,C9239_=_C9245 ,C9239_=_C9246 ,C9239_=_C9247 ,C9239_=_C9248 ,C9239_=_C9249 ,\nC9239_=_C9250 ,C9239_=_C9251 ,C9239_=_C9252 ,C9239_=_C9253 ,C9239_=_C9255 ,C9239_=_C9256 ,\nC9239_=_C9257 ,C9239_=_C9258 ,C9239_=_C9259 ,C9240_=_C9241 ,C9240_=_C9242 ,C9240_=_C9243 ,\nC9240_=_C9244 ,C9240_=_C9245 ,C9240_=_C9246 ,C9240_=_C9247 ,C9240_=_C9248 ,C9240_=_C9249 ,\nC9240_=_C9250 ,C9240_=_C9251 ,C9240_=_C9252 ,C9240_=_C9253 ,C9240_=_C9255 ,C9240_=_C9256 ,\nC9240_=_C9257 ,C9240_=_C9258 ,C9240_=_C9259 ,C9241_=_C9242 ,C9241_=_C9243 ,C9241_=_C9244 ,\nC9241_=_C9245 ,C9241_=_C9246 ,C9241_=_C9247 ,C9241_=_C9248 ,C9241_=_C9249 ,C9241_=_C9250 ,\nC9241_=_C9251 ,C9241_=_C9252 ,C9241_=_C9253 ,C9241_=_C9255 ,C9241_=_C9256 ,C9241_=_C9257 ,\nC9241_=_C9258 ,C9241_=_C9259 ,C9242_=_C9243 ,C9242_=_C9244 ,C9242_=_C9245</w:t>
      </w:r>
    </w:p>
    <w:p>
      <w:pPr>
        <w:pStyle w:val="PreformattedText"/>
        <w:bidi w:val="0"/>
        <w:spacing w:before="0" w:after="0"/>
        <w:jc w:val="left"/>
        <w:rPr/>
      </w:pPr>
      <w:r>
        <w:rPr/>
        <w:t xml:space="preserve"> </w:t>
      </w:r>
      <w:r>
        <w:rPr/>
        <w:t>,C9242_=_C9246 ,\nC9242_=_C9247 ,C9242_=_C9248 ,C9242_=_C9249 ,C9242_=_C9250 ,C9242_=_C9251 ,C9242_=_C9252 ,\nC9242_=_C9253 ,C9242_=_C9255 ,C9242_=_C9256 ,C9242_=_C9257 ,C9242_=_C9258 ,C9242_=_C9259 ,\nC9243_=_C9244 ,C9243_=_C9245 ,C9243_=_C9246 ,C9243_=_C9247 ,C9243_=_C9248 ,C9243_=_C9249 ,\nC9243_=_C9250 ,C9243_=_C9251 ,C9243_=_C9252 ,C9243_=_C9253 ,C9243_=_C9255 ,C9243_=_C9256 ,\nC9243_=_C9257 ,C9243_=_C9258 ,C9243_=_C9259 ,C9244_=_C9245 ,C9244_=_C9246 ,C9244_=_C9247 ,\nC9244_=_C9248 ,C9244_=_C9249 ,C9244_=_C9250 ,C9244_=_C9251 ,C9244_=_C9252 ,C9244_=_C9253 ,\nC9244_=_C9255 ,C9244_=_C9256 ,C9244_=_C9257 ,C9244_=_C9258 ,C9244_=_C9259 ,C9245_=_C9246 ,\nC9245_=_C9247 ,C9245_=_C9248 ,C9245_=_C9249 ,C9245_=_C9250 ,C9245_=_C9251 ,C9245_=_C9252 ,\nC9245_=_C9253 ,C9245_=_C9255 ,C9245_=_C9256 ,C9245_=_C9257 ,C9245_=_C9258 ,C9245_=_C9259 ,\nC9246_=_C9247 ,C9246_=_C9248 ,C9246_=_C9249 ,C9246_=_C9250 ,C9246_=_C9251 ,C9246_=_C9252 ,\nC9246_=_C9253 ,C9246_=_C9255 ,C9246_=_C9256 ,C9246_=_C9257 ,C9246_=_C9258 ,C9246_=_C9259 ,\nC9247_=_C9248 ,C9247_=_C9249 ,C9247_=_C9250 ,C9247_=_C9251 ,C9247_=_C9252 ,C9247_=_C9253 ,\nC9247_=_C9255 ,C9247_=_C9256 ,C9247_=_C9257 ,C9247_=_C9258 ,C9247_=_C9259 ,C9248_=_C9249 ,\nC9248_=_C9250 ,C9248_=_C9251 ,C9248_=_C9252 ,C9248_=_C9253 ,C9248_=_C9255 ,C9248_=_C9256 ,\nC9248_=_C9257 ,C9248_=_C9258 ,C9248_=_C9259 ,C9249_=_C9250 ,C9249_=_C9251 ,C9249_=_C9252 ,\nC9249_=_C9253 ,C9249_=_C9255 ,C9249_=_C9256 ,C9249_=_C9257 ,C9249_=_C9258 ,C9249_=_C9259 ,\nC9250_=_C9251 ,C9250_=_C9252 ,C9250_=_C9253 ,C9250_=_C9255 ,C9250_=_C9256 ,C9250_=_C9257 ,\nC9250_=_C9258 ,C9250_=_C9259 ,C9251_=_C9252 ,C9251_=_C9253 ,C9251_=_C9255 ,C9251_=_C9256 ,\nC9251_=_C9257 ,C9251_=_C9258 ,C9251_=_C9259 ,C9252_=_C9253 ,C9252_=_C9255 ,C9252_=_C9256 ,\nC9252_=_C9257 ,C9252_=_C9258 ,C9252_=_C9259 ,C9253_=_C9255 ,C9253_=_C9256 ,C9253_=_C9257 ,\nC9253_=_C9258 ,C9253_=_C9259 ,C9255_=_C9256 ,C9255_=_C9257 ,C9255_=_C9258 ,C9255_=_C9259 ,\nC9256_=_C9257 ,C9256_=_C9258 ,C9256_=_C9259 ,C9257_=_C9258 ,C9257_=_C9259 ,C9258_=_C9259 ,"];5991[shape=box, label="id:5991 level: 23\n4: C8641 C8672 C8673 C8674 \n3: C8641_=_C8673( C8641 C8673 ) C8672_=_C8673( C8672 C8673 ) C8673_=_C8674( C8673 C8674 ) "];5881-&gt;5991[label="3: C8641 C8672 C8674 \n0: "];5992[shape=box, label="id:5992 level: 23\n5: C8132 C8609 C8672 C12436 C12438 \n4: C8132_=_C8609( C8132 C8609 ) C8132_=_C12436( C8132 C12436 ) C8132_=_C12438( C8132 C12438 ) C12436_=_C12438( C12436 C12438 ) "];5881-&gt;5992[label="4: C8609 C8672 C12436 C12438 \n1: C12436_=_C12438 ,"];5993[shape=box, label="id:5993 level: 23\n6: C8129 C8609 C8654 C8670 C8672 \nC12078 \n1: C8654_=_C8670( C8654 C8670 ) "];5881-&gt;5993[label="5: C8129 C8609 C8654 C8672 C12078 \n0: "];5994[shape=box, label="id:5994 level: 23\n5: C8666 C9714 C10001 C10322 C10323 \n2: C8666_=_C10322( C8666 C10322 ) C9714_=_C10322( C9714 C10322 ) "];5884-&gt;5994[label="4: C8666 C9714 C10001 C10323 \n0: "];5995[shape=box, label="id:5995 level: 23\n7: C8265 C9216 C9307 C10001 C10002 \nC12084 C12086 \n13: C8265_=_C9216( C8265 C9216 ) C8265_=_C9307( C8265 C9307 ) C8265_=_C10001( C8265 C10001 ) C8265_=_C10002( C8265 C10002 ) C8265_=_C12084( C8265 C12084 ) \nC8265_=_C12086( C8265 C12086 ) C9216_=_C9307( C9216 C9307 ) C9216_=_C10001( C9216 C10001 ) C9216_=_C10002( C9216 C10002 ) C9307_=_C10001( C9307 C10001 ) C9307_=_C10002( C9307 C10002 ) \nC10001_=_C10002( C10001 C10002 ) C12084_=_C12086( C12084 C12086 ) "];5884-&gt;5995[label="6: C9216 C9307 C10001 C10002 C12084 \nC12086 \n7: C9216_=_C9307 ,C9216_=_C10001 ,C9216_=_C10002 ,C9307_=_C10001 ,C9307_=_C10002 ,\nC10001_=_C10002 ,C12084_=_C12086 ,"];5996[shape=box, label="id:5996 level: 23\n5: C8699 C9722 C10007 C10443 C10444 \n2: C8699_=_C10443( C8699 C10443 ) C9722_=_C10443( C9722 C10443 ) "];5885-&gt;5996[label="4: C8699 C9722 C10007 C10444 \n0: "];5997[shape=box, label="id:5997 level: 23\n6: C8766 C9738 C10019 C10444 C10447 \nC10450 \n2: C10444_=_C10447( C10444 C10447 ) C10447_=_C10450( C10447 C10450 ) "];5885-&gt;5997[label="5: C8766 C9738 C10019 C10444 C10450 \n0: "];5998[shape=box, label="id:5998 level: 23\n6: C8635 C9706 C9995 C10438 C10441 \nC10444 \n2: C10438_=_C10441( C10438 C10441 ) C10441_=_C10444( C10441 C10444 ) "];5885-&gt;5998[label="5: C8635 C9706 C9995 C10438 C10444 \n0: "];5999[shape=box, label="id:5999 level: 23\n8: C9202 C9203 C9204 C9881 C9919 \nC9920 C9921 C9945 \n11: C9202_=_C9203( C9202 C9203 ) C9202_=_C9204( C9202 C9204 ) C9202_=_C9919( C9202 C9919 ) C9202_=_C9920( C9202 C9920 ) C9202_=_C9921( C9202 C9921 ) \nC9203_=_C9204( C9203 C9204 ) C9204_=_C9919( C9204 C9919 ) C9919_=_C9920( C9919 C9920 ) C9919_=_C9921( C9919 C9921 ) C9919_=_C9945( C9919 C9945 ) C9920_=_C9921( C9920 C9921 ) "];5888-&gt;5999[label="7: C9202 C9203 C9204 C9881 C9920 \nC9921 C9945 \n6: C9202_=_C9203 ,C9202_=_C9204 ,C9202_=_C9920 ,C9202_=_C9921 ,C9203_=_C9204 ,\nC9920_=_C9921 ,"];6000[shape=box, label="id:6000 level: 23\n4: C10500 C10520 C10536 C11694 \n3: C10500_=_C11694( C10500 C11694 ) C10520_=_C11694( C10520 C11694 ) C10536_=_C11694( C10536 C11694 ) "];5889-&gt;6000[label="3: C10500 C10520 C10536 \n0: "];6001[shape=box, label="id:6001 level: 23\n11: C4881 C9292 C10069 C10496 C10517 \nC10518 C10519 C10520 C10521 C10522 C10523 \n38: C4881_=_C9292( C4881 C9292 ) C4881_=_C10517( C4881 C10517 ) C4881_=_C10518( C4881 C10518 ) C4881_=_C10519( C4881 C10519 ) C4881_=_C10520( C4881 C10520 ) \nC4881_=_C10521( C4881 C10521 ) C4881_=_C10522( C4881 C10522 ) C4881_=_C10523( C4881 C10523 ) C9292_=_C10517( C9292 C10517 ) C9292_=_C10518( C9292 C10518 ) C9292_=_C10519( C9292 C10519 ) \nC9292_=_C10520( C9292 C10520 ) C9292_=_C10521( C9292 C10521 ) C9292_=_C10522( C9292 C10522 ) C9292_=_C10523( C9292 C10523 ) C10069_=_C10519( C10069 C10519 ) C10496_=_C10519( C10496 C10519 ) \nC10517_=_C10518( C10517 C10518 ) C10517_=_C10519( C10517 C10519 ) C10517_=_C10520( C10517 C10520 ) C10517_=_C10521( C10517 C10521 ) C10517_=_C10522( C10517 C10522 ) C10517_=_C10523( C10517 C10523 ) \nC10518_=_C10519( C10518 C10519 ) C10518_=_C10520( C10518 C10520 ) C10518_=_C10521( C10518 C10521 ) C10518_=_C10522( C10518 C10522 ) C10518_=_C10523( C10518 C10523 ) C10519_=_C10520( C10519 C10520 ) \nC10519_=_C10521( C10519 C10521 ) C10519_=_C10522( C10519 C10522 ) C10519_=_C10523( C10519 C10523 ) C10520_=_C10521( C10520 C10521 ) C10520_=_C10522( C10520 C10522 ) C10520_=_C10523( C10520 C10523 ) \nC10521_=_C10522( C10521 C10522 ) C10521_=_C10523( C10521 C10523 ) C10522_=_C10523( C10522 C10523 ) "];5889-&gt;6001[label="10: C4881 C9292 C10069 C10496 C10517 \nC10518 C10520 C10521 C10522 C10523 \n28: C4881_=_C9292 ,C4881_=_C10517 ,C4881_=_C10518 ,C4881_=_C10520 ,C4881_=_C10521 ,\nC4881_=_C10522 ,C4881_=_C10523 ,C9292_=_C10517 ,C9292_=_C10518 ,C9292_=_C10520 ,C9292_=_C10521 ,\nC9292_=_C10522 ,C9292_=_C10523 ,C10517_=_C10518 ,C10517_=_C10520 ,C10517_=_C10521 ,C10517_=_C10522 ,\nC10517_=_C10523 ,C10518_=_C10520 ,C10518_=_C10521 ,C10518_=_C10522 ,C10518_=_C10523 ,C10520_=_C10521 ,\nC10520_=_C10522 ,C10520_=_C10523 ,C10521_=_C10522 ,C10521_=_C10523 ,C10522_=_C10523 ,"];6002[shape=box, label="id:6002 level: 23\n11: C3605 C9784 C9984 C9985 C9986 \nC9988 C10028 C10062 C10526 C10527 C10528 \n21: C3605_=_C9784( C3605 C9784 ) C3605_=_C9984( C3605 C9984 ) C3605_=_C9985( C3605 C9985 ) C3605_=_C9986( C3605 C9986 ) C3605_=_C9988( C3605 C9988 ) \nC3605_=_C10526( C3605 C10526 ) C3605_=_C10527( C3605 C10527 ) C3605_=_C10528( C3605 C10528 ) C9784_=_C9984( C9784 C9984 ) C9784_=_C9985( C9784 C9985 ) C9784_=_C9986( C9784 C9986 ) \nC9984_=_C9985( C9984 C9985 ) C9984_=_C9986( C9984 C9986 ) C9984_=_C10062( C9984 C10062 ) C9985_=_C9986( C9985 C9986 ) C9988_=_C10526( C9988 C10526 ) C9988_=_C10527( C9988 C10527 ) \nC9988_=_C10528( C9988 C10528 ) C10526_=_C10527( C10526 C10527 ) C10526_=_C10528( C10526 C10528 ) C10527_=_C10528( C10527 C10528 ) "];5890-&gt;6002[label="10: C9784 C9984 C9985 C9986 C9988 \nC10028 C10062 C10526 C10527 C10528 \n13: C9784_=_C9984 ,C9784_=_C9985 ,C9784_=_C9986 ,C9984_=_C9985 ,C9984_=_C9986 ,\nC9984_=_C10062 ,C9985_=_C9986 ,C9988_=_C10526 ,C9988_=_C10527 ,C9988_=_C10528 ,C10526_=_C10527 ,\nC10526_=_C10528 ,C10527_=_C10528 ,"];6003[shape=box, label="id:6003 level: 23\n17: C3793 C9984 C9985 C9986 C9988 \nC10060 C10062 C10066 C10068 C10517 C10518 \nC10521 C10522 C10523 C10526 C10527 C10528 \n28: C3793_=_C9984( C3793 C9984 ) C3793_=_C10060( C3793 C10060 ) C3793_=_C10062( C3793 C10062 ) C3793_=_C10066( C3793 C10066 ) C3793_=_C10068( C3793 C10068 ) \nC9984_=_C9985( C9984 C9985 ) C9984_=_C9986( C9984 C9986 ) C9984_=_C10060( C9984 C10060 ) C9984_=_C10062( C9984 C10062 ) C9985_=_C9986( C9985 C9986 ) C9988_=_C10526( C9988 C10526 ) \nC9988_=_C10527( C9988 C10527 ) C9988_=_C10528( C9988 C10528 ) C10060_=_C10062( C10060 C10062 ) C10066_=_C10068( C10066 C10068 ) C10517_=_C10518( C10517 C10518 ) C10517_=_C10521( C10517 C10521 ) \nC10517_=_C10522( C10517 C10522 ) C10517_=_C10523( C10517 C10523 ) C10518_=_C10521( C10518 C10521 ) C10518_=_C10522( C10518 C10522 ) C10518_=_C10523( C10518 C10523 ) C10521_=_C10522( C10521 C10522 ) \nC10521_=_C10523( C10521 C10523 ) C10522_=_C10523( C10522 C10523 ) C10526_=_C10527( C10526 C10527 ) C10526_=_C10528( C10526 C10528 ) C10527_=_C10528( C10527 C10528 ) "];5890-&gt;6003[label="16: C3793 C9984 C9985 C9986 C9988 \nC10062 C10066 C10068 C10517 C10518 C10521 \nC10522 C10523 C10526 C10527 C10528 \n25: C3793_=_C9984 ,C3793_=_C10062 ,C3793_=_C10066 ,C3793_=_C10068 ,C9984_=_C9985 ,\nC9984_=_C9986 ,C9984_=_C10062 ,C9985_=_C9986 ,C9988_=_C10526 ,C9988_=_C10527 ,C9988_=_C10528 ,\nC10066_=_C10068 ,C10517_=_C10518 ,C10517_=_C10521 ,C10517_=_C10522 ,C10517_=_C10523 ,C10518_=_C10521 ,\nC10518_=_C10522 ,C10518_=_C10523 ,C10521_=_C10522 ,C10521_=_C10523 ,C10522_=_C10523 ,C10526_=_C10527 ,\nC10526_=_C10528 ,C10527_=_C10528 ,"];6004[shape=box, label="id:6004 level: 23\n10: C3165 C9511 C9695 C9746 C9776 \nC9777 C9778 C9779 C9780 C10554 \n30: C3165_=_C9511( C3165 C9511 ) C3165_=_C9695( C3165 C9695 ) C3165_=_C9776(</w:t>
      </w:r>
    </w:p>
    <w:p>
      <w:pPr>
        <w:pStyle w:val="PreformattedText"/>
        <w:bidi w:val="0"/>
        <w:spacing w:before="0" w:after="0"/>
        <w:jc w:val="left"/>
        <w:rPr/>
      </w:pPr>
      <w:r>
        <w:rPr/>
        <w:t xml:space="preserve"> </w:t>
      </w:r>
      <w:r>
        <w:rPr/>
        <w:t>C3165 C9776 ) C3165_=_C9777( C3165 C9777 ) C3165_=_C9778( C3165 C9778 ) \nC3165_=_C9779( C3165 C9779 ) C3165_=_C9780( C3165 C9780 ) C9511_=_C9695( C9511 C9695 ) C9511_=_C9776( C9511 C9776 ) C9511_=_C9777( C9511 C9777 ) C9511_=_C9778( C9511 C9778 ) \nC9511_=_C9779( C9511 C9779 ) C9511_=_C9780( C9511 C9780 ) C9695_=_C9776( C9695 C9776 ) C9695_=_C9777( C9695 C9777 ) C9695_=_C9778( C9695 C9778 ) C9695_=_C9779( C9695 C9779 ) \nC9695_=_C9780( C9695 C9780 ) C9746_=_C9776( C9746 C9776 ) C9776_=_C9777( C9776 C9777 ) C9776_=_C9778( C9776 C9778 ) C9776_=_C9779( C9776 C9779 ) C9776_=_C9780( C9776 C9780 ) \nC9776_=_C10554( C9776 C10554 ) C9777_=_C9778( C9777 C9778 ) C9777_=_C9779( C9777 C9779 ) C9777_=_C9780( C9777 C9780 ) C9778_=_C9779( C9778 C9779 ) C9778_=_C9780( C9778 C9780 ) \nC9779_=_C9780( C9779 C9780 ) "];5891-&gt;6004[label="9: C3165 C9511 C9695 C9746 C9777 \nC9778 C9779 C9780 C10554 \n21: C3165_=_C9511 ,C3165_=_C9695 ,C3165_=_C9777 ,C3165_=_C9778 ,C3165_=_C9779 ,\nC3165_=_C9780 ,C9511_=_C9695 ,C9511_=_C9777 ,C9511_=_C9778 ,C9511_=_C9779 ,C9511_=_C9780 ,\nC9695_=_C9777 ,C9695_=_C9778 ,C9695_=_C9779 ,C9695_=_C9780 ,C9777_=_C9778 ,C9777_=_C9779 ,\nC9777_=_C9780 ,C9778_=_C9779 ,C9778_=_C9780 ,C9779_=_C9780 ,"];6005[shape=box, label="id:6005 level: 23\n11: C2982 C9746 C9748 C9751 C9753 \nC9755 C9777 C9778 C9779 C9780 C11693 \n17: C2982_=_C9746( C2982 C9746 ) C2982_=_C11693( C2982 C11693 ) C9746_=_C11693( C9746 C11693 ) C9748_=_C9751( C9748 C9751 ) C9748_=_C9753( C9748 C9753 ) \nC9748_=_C9755( C9748 C9755 ) C9751_=_C9753( C9751 C9753 ) C9751_=_C9755( C9751 C9755 ) C9753_=_C9755( C9753 C9755 ) C9755_=_C11693( C9755 C11693 ) C9777_=_C9778( C9777 C9778 ) \nC9777_=_C9779( C9777 C9779 ) C9777_=_C9780( C9777 C9780 ) C9778_=_C9779( C9778 C9779 ) C9778_=_C9780( C9778 C9780 ) C9779_=_C9780( C9779 C9780 ) C9780_=_C11693( C9780 C11693 ) "];5891-&gt;6005[label="10: C2982 C9746 C9748 C9751 C9753 \nC9755 C9777 C9778 C9779 C9780 \n13: C2982_=_C9746 ,C9748_=_C9751 ,C9748_=_C9753 ,C9748_=_C9755 ,C9751_=_C9753 ,\nC9751_=_C9755 ,C9753_=_C9755 ,C9777_=_C9778 ,C9777_=_C9779 ,C9777_=_C9780 ,C9778_=_C9779 ,\nC9778_=_C9780 ,C9779_=_C9780 ,"];6006[shape=box, label="id:6006 level: 23\n13: C4961 C10533 C10535 C11660 C11661 \nC11662 C11663 C11664 C11665 C11666 C11667 \nC11672 C11674 \n40: C4961_=_C11660( C4961 C11660 ) C4961_=_C11661( C4961 C11661 ) C4961_=_C11662( C4961 C11662 ) C4961_=_C11663( C4961 C11663 ) C4961_=_C11664( C4961 C11664 ) \nC4961_=_C11665( C4961 C11665 ) C4961_=_C11666( C4961 C11666 ) C4961_=_C11667( C4961 C11667 ) C10533_=_C10535( C10533 C10535 ) C10535_=_C11661( C10535 C11661 ) C11660_=_C11661( C11660 C11661 ) \nC11660_=_C11662( C11660 C11662 ) C11660_=_C11663( C11660 C11663 ) C11660_=_C11664( C11660 C11664 ) C11660_=_C11665( C11660 C11665 ) C11660_=_C11666( C11660 C11666 ) C11660_=_C11667( C11660 C11667 ) \nC11661_=_C11662( C11661 C11662 ) C11661_=_C11663( C11661 C11663 ) C11661_=_C11664( C11661 C11664 ) C11661_=_C11665( C11661 C11665 ) C11661_=_C11666( C11661 C11666 ) C11661_=_C11667( C11661 C11667 ) \nC11661_=_C11674( C11661 C11674 ) C11662_=_C11663( C11662 C11663 ) C11662_=_C11664( C11662 C11664 ) C11662_=_C11665( C11662 C11665 ) C11662_=_C11666( C11662 C11666 ) C11662_=_C11667( C11662 C11667 ) \nC11663_=_C11664( C11663 C11664 ) C11663_=_C11665( C11663 C11665 ) C11663_=_C11666( C11663 C11666 ) C11663_=_C11667( C11663 C11667 ) C11664_=_C11665( C11664 C11665 ) C11664_=_C11666( C11664 C11666 ) \nC11664_=_C11667( C11664 C11667 ) C11665_=_C11666( C11665 C11666 ) C11665_=_C11667( C11665 C11667 ) C11666_=_C11667( C11666 C11667 ) C11672_=_C11674( C11672 C11674 ) "];5893-&gt;6006[label="12: C4961 C10533 C10535 C11660 C11662 \nC11663 C11664 C11665 C11666 C11667 C11672 \nC11674 \n30: C4961_=_C11660 ,C4961_=_C11662 ,C4961_=_C11663 ,C4961_=_C11664 ,C4961_=_C11665 ,\nC4961_=_C11666 ,C4961_=_C11667 ,C10533_=_C10535 ,C11660_=_C11662 ,C11660_=_C11663 ,C11660_=_C11664 ,\nC11660_=_C11665 ,C11660_=_C11666 ,C11660_=_C11667 ,C11662_=_C11663 ,C11662_=_C11664 ,C11662_=_C11665 ,\nC11662_=_C11666 ,C11662_=_C11667 ,C11663_=_C11664 ,C11663_=_C11665 ,C11663_=_C11666 ,C11663_=_C11667 ,\nC11664_=_C11665 ,C11664_=_C11666 ,C11664_=_C11667 ,C11665_=_C11666 ,C11665_=_C11667 ,C11666_=_C11667 ,\nC11672_=_C11674 ,"];6007[shape=box, label="id:6007 level: 23\n4: C10502 C10522 C10538 C11715 \n3: C10502_=_C11715( C10502 C11715 ) C10522_=_C11715( C10522 C11715 ) C10538_=_C11715( C10538 C11715 ) "];5896-&gt;6007[label="3: C10502 C10522 C10538 \n0: "];6008[shape=box, label="id:6008 level: 23\n4: C10538 C10556 C11664 C11714 \n3: C10538_=_C11714( C10538 C11714 ) C10556_=_C11714( C10556 C11714 ) C11664_=_C11714( C11664 C11714 ) "];5896-&gt;6008[label="3: C10538 C10556 C11664 \n0: "];6009[shape=box, label="id:6009 level: 23\n16: C4881 C10498 C10504 C10531 C10532 \nC10533 C10535 C10536 C10537 C10538 C10539 \nC10540 C10541 C10558 C11660 C11666 \n58: C4881_=_C10531( C4881 C10531 ) C4881_=_C10532( C4881 C10532 ) C4881_=_C10533( C4881 C10533 ) C4881_=_C10535( C4881 C10535 ) C4881_=_C10536( C4881 C10536 ) \nC4881_=_C10537( C4881 C10537 ) C4881_=_C10538( C4881 C10538 ) C4881_=_C10539( C4881 C10539 ) C4881_=_C10540( C4881 C10540 ) C4881_=_C10541( C4881 C10541 ) C10498_=_C10504( C10498 C10504 ) \nC10504_=_C10540( C10504 C10540 ) C10531_=_C10532( C10531 C10532 ) C10531_=_C10533( C10531 C10533 ) C10531_=_C10535( C10531 C10535 ) C10531_=_C10536( C10531 C10536 ) C10531_=_C10537( C10531 C10537 ) \nC10531_=_C10538( C10531 C10538 ) C10531_=_C10539( C10531 C10539 ) C10531_=_C10540( C10531 C10540 ) C10531_=_C10541( C10531 C10541 ) C10532_=_C10533( C10532 C10533 ) C10532_=_C10535( C10532 C10535 ) \nC10532_=_C10536( C10532 C10536 ) C10532_=_C10537( C10532 C10537 ) C10532_=_C10538( C10532 C10538 ) C10532_=_C10539( C10532 C10539 ) C10532_=_C10540( C10532 C10540 ) C10532_=_C10541( C10532 C10541 ) \nC10533_=_C10535( C10533 C10535 ) C10533_=_C10536( C10533 C10536 ) C10533_=_C10537( C10533 C10537 ) C10533_=_C10538( C10533 C10538 ) C10533_=_C10539( C10533 C10539 ) C10533_=_C10540( C10533 C10540 ) \nC10533_=_C10541( C10533 C10541 ) C10535_=_C10536( C10535 C10536 ) C10535_=_C10537( C10535 C10537 ) C10535_=_C10538( C10535 C10538 ) C10535_=_C10539( C10535 C10539 ) C10535_=_C10540( C10535 C10540 ) \nC10535_=_C10541( C10535 C10541 ) C10536_=_C10537( C10536 C10537 ) C10536_=_C10538( C10536 C10538 ) C10536_=_C10539( C10536 C10539 ) C10536_=_C10540( C10536 C10540 ) C10536_=_C10541( C10536 C10541 ) \nC10537_=_C10538( C10537 C10538 ) C10537_=_C10539( C10537 C10539 ) C10537_=_C10540( C10537 C10540 ) C10537_=_C10541( C10537 C10541 ) C10538_=_C10539( C10538 C10539 ) C10538_=_C10540( C10538 C10540 ) \nC10538_=_C10541( C10538 C10541 ) C10539_=_C10540( C10539 C10540 ) C10539_=_C10541( C10539 C10541 ) C10540_=_C10541( C10540 C10541 ) C11660_=_C11666( C11660 C11666 ) "];5896-&gt;6009[label="15: C4881 C10498 C10504 C10531 C10532 \nC10533 C10535 C10536 C10537 C10538 C10539 \nC10541 C10558 C11660 C11666 \n47: C4881_=_C10531 ,C4881_=_C10532 ,C4881_=_C10533 ,C4881_=_C10535 ,C4881_=_C10536 ,\nC4881_=_C10537 ,C4881_=_C10538 ,C4881_=_C10539 ,C4881_=_C10541 ,C10498_=_C10504 ,C10531_=_C10532 ,\nC10531_=_C10533 ,C10531_=_C10535 ,C10531_=_C10536 ,C10531_=_C10537 ,C10531_=_C10538 ,C10531_=_C10539 ,\nC10531_=_C10541 ,C10532_=_C10533 ,C10532_=_C10535 ,C10532_=_C10536 ,C10532_=_C10537 ,C10532_=_C10538 ,\nC10532_=_C10539 ,C10532_=_C10541 ,C10533_=_C10535 ,C10533_=_C10536 ,C10533_=_C10537 ,C10533_=_C10538 ,\nC10533_=_C10539 ,C10533_=_C10541 ,C10535_=_C10536 ,C10535_=_C10537 ,C10535_=_C10538 ,C10535_=_C10539 ,\nC10535_=_C10541 ,C10536_=_C10537 ,C10536_=_C10538 ,C10536_=_C10539 ,C10536_=_C10541 ,C10537_=_C10538 ,\nC10537_=_C10539 ,C10537_=_C10541 ,C10538_=_C10539 ,C10538_=_C10541 ,C10539_=_C10541 ,C11660_=_C11666 ,"];6010[shape=box, label="id:6010 level: 23\n67: C1775 C8333 C8340 C8372 C8585 \nC8593 C8599 C8623 C8630 C8661 C8694 \nC8727 C8761 C8793 C8809 C8860 C8884 \nC8900 C8909 C8935 C8960 C9059 C9086 \nC9126 C9128 C9143 C9150 C9160 C9161 \nC9162 C9163 C9164 C9165 C9166 C9167 \nC9168 C9169 C9170 C9171 C9172 C9173 \nC9174 C9175 C9176 C9177 C9178 C9179 \nC9181 C9182 C9183 C9184 C9185 C9186 \nC9187 C9188 C9189 C9190 C9191 C9192 \nC9193 C9194 C9195 C9197 C9198 C9199 \nC9751 C9769 \n1672: C1775_=_C8333( C1775 C8333 ) C1775_=_C8372( C1775 C8372 ) C1775_=_C8585( C1775 C8585 ) C1775_=_C8593( C1775 C8593 ) C1775_=_C8599( C1775 C8599 ) \nC1775_=_C8623( C1775 C8623 ) C1775_=_C8630( C1775 C8630 ) C1775_=_C8661( C1775 C8661 ) C1775_=_C8694( C1775 C8694 ) C1775_=_C8727( C1775 C8727 ) C1775_=_C8761( C1775 C8761 ) \nC1775_=_C8793( C1775 C8793 ) C1775_=_C8860( C1775 C8860 ) C1775_=_C8884( C1775 C8884 ) C1775_=_C8909( C1775 C8909 ) C1775_=_C8935( C1775 C8935 ) C1775_=_C9059( C1775 C9059 ) \nC1775_=_C9086( C1775 C9086 ) C1775_=_C9126( C1775 C9126 ) C1775_=_C9128( C1775 C9128 ) C1775_=_C9143( C1775 C9143 ) C1775_=_C9150( C1775 C9150 ) C1775_=_C9160( C1775 C9160 ) \nC1775_=_C9161( C1775 C9161 ) C1775_=_C9162( C1775 C9162 ) C1775_=_C9163( C1775 C9163 ) C1775_=_C9164( C1775 C9164 ) C1775_=_C9165( C1775 C9165 ) C1775_=_C9166( C1775 C9166 ) \nC1775_=_C9167( C1775 C9167 ) C1775_=_C9168( C1775 C9168 ) C1775_=_C9169( C1775 C9169 ) C1775_=_C9170( C1775 C9170 ) C1775_=_C9171( C1775 C9171 ) C1775_=_C9172( C1775 C9172 ) \nC1775_=_C9173( C1775 C9173 ) C1775_=_C9174( C1775 C9174 ) C1775_=_C9175( C1775 C9175 ) C1775_=_C9176( C1775 C9176 ) C1775_=_C9177( C1775 C9177 ) C1775_=_C9178( C1775 C9178 ) \nC1775_=_C9179( C1775 C9179 ) C1775_=_C9181( C1775 C9181 ) C1775_=_C9182( C1775 C9182 ) C1775_=_C9183( C1775 C9183 ) C1775_=_C9184( C1775 C9184 ) C1775_=_C9185( C1775 C9185 ) \nC1775_=_C9186( C1775 C9186 ) C1775_=_C9187( C1775 C9187 ) C1775_=_C9188( C1775 C9188 ) C1775_=_C9189( C1775 C9189 ) C1775_=_C9190( C1775 C9190 ) C1775_=_C9191( C1775 C9191 ) \nC1775_=_C9192( C1775 C9192 ) C1775_=_C9193( C1775 C9193 ) C1775_=_C9194( C1775 C9194 ) C1775_=_C9195( C1775 C9195 ) C1775_=_C9197( C1775 C9197 )</w:t>
      </w:r>
    </w:p>
    <w:p>
      <w:pPr>
        <w:pStyle w:val="PreformattedText"/>
        <w:bidi w:val="0"/>
        <w:spacing w:before="0" w:after="0"/>
        <w:jc w:val="left"/>
        <w:rPr/>
      </w:pPr>
      <w:r>
        <w:rPr/>
        <w:t xml:space="preserve"> </w:t>
      </w:r>
      <w:r>
        <w:rPr/>
        <w:t>C1775_=_C9198( C1775 C9198 ) \nC1775_=_C9199( C1775 C9199 ) C8333_=_C8340( C8333 C8340 ) C8333_=_C8372( C8333 C8372 ) C8333_=_C8585( C8333 C8585 ) C8333_=_C8593( C8333 C8593 ) C8333_=_C8599( C8333 C8599 ) \nC8333_=_C8623( C8333 C8623 ) C8333_=_C8630( C8333 C8630 ) C8333_=_C8661( C8333 C8661 ) C8333_=_C8694( C8333 C8694 ) C8333_=_C8727( C8333 C8727 ) C8333_=_C8761( C8333 C8761 ) \nC8333_=_C8793( C8333 C8793 ) C8333_=_C8860( C8333 C8860 ) C8333_=_C8884( C8333 C8884 ) C8333_=_C8909( C8333 C8909 ) C8333_=_C8935( C8333 C8935 ) C8333_=_C9059( C8333 C9059 ) \nC8333_=_C9086( C8333 C9086 ) C8333_=_C9150( C8333 C9150 ) C8333_=_C9160( C8333 C9160 ) C8333_=_C9161( C8333 C9161 ) C8333_=_C9162( C8333 C9162 ) C8333_=_C9163( C8333 C9163 ) \nC8333_=_C9164( C8333 C9164 ) C8333_=_C9165( C8333 C9165 ) C8333_=_C9166( C8333 C9166 ) C8333_=_C9167( C8333 C9167 ) C8333_=_C9168( C8333 C9168 ) C8333_=_C9169( C8333 C9169 ) \nC8333_=_C9170( C8333 C9170 ) C8333_=_C9171( C8333 C9171 ) C8333_=_C9172( C8333 C9172 ) C8333_=_C9173( C8333 C9173 ) C8333_=_C9174( C8333 C9174 ) C8333_=_C9175( C8333 C9175 ) \nC8333_=_C9176( C8333 C9176 ) C8333_=_C9177( C8333 C9177 ) C8333_=_C9178( C8333 C9178 ) C8333_=_C9179( C8333 C9179 ) C8333_=_C9181( C8333 C9181 ) C8333_=_C9182( C8333 C9182 ) \nC8333_=_C9183( C8333 C9183 ) C8333_=_C9184( C8333 C9184 ) C8333_=_C9185( C8333 C9185 ) C8333_=_C9186( C8333 C9186 ) C8333_=_C9187( C8333 C9187 ) C8333_=_C9188( C8333 C9188 ) \nC8333_=_C9189( C8333 C9189 ) C8333_=_C9190( C8333 C9190 ) C8333_=_C9191( C8333 C9191 ) C8333_=_C9192( C8333 C9192 ) C8333_=_C9193( C8333 C9193 ) C8333_=_C9194( C8333 C9194 ) \nC8333_=_C9195( C8333 C9195 ) C8333_=_C9197( C8333 C9197 ) C8333_=_C9198( C8333 C9198 ) C8333_=_C9199( C8333 C9199 ) C8372_=_C8585( C8372 C8585 ) C8372_=_C8593( C8372 C8593 ) \nC8372_=_C8599( C8372 C8599 ) C8372_=_C8623( C8372 C8623 ) C8372_=_C8630( C8372 C8630 ) C8372_=_C8661( C8372 C8661 ) C8372_=_C8694( C8372 C8694 ) C8372_=_C8727( C8372 C8727 ) \nC8372_=_C8761( C8372 C8761 ) C8372_=_C8793( C8372 C8793 ) C8372_=_C8860( C8372 C8860 ) C8372_=_C8884( C8372 C8884 ) C8372_=_C8909( C8372 C8909 ) C8372_=_C8935( C8372 C8935 ) \nC8372_=_C9059( C8372 C9059 ) C8372_=_C9086( C8372 C9086 ) C8372_=_C9150( C8372 C9150 ) C8372_=_C9160( C8372 C9160 ) C8372_=_C9161( C8372 C9161 ) C8372_=_C9162( C8372 C9162 ) \nC8372_=_C9163( C8372 C9163 ) C8372_=_C9164( C8372 C9164 ) C8372_=_C9165( C8372 C9165 ) C8372_=_C9166( C8372 C9166 ) C8372_=_C9167( C8372 C9167 ) C8372_=_C9168( C8372 C9168 ) \nC8372_=_C9169( C8372 C9169 ) C8372_=_C9170( C8372 C9170 ) C8372_=_C9171( C8372 C9171 ) C8372_=_C9172( C8372 C9172 ) C8372_=_C9173( C8372 C9173 ) C8372_=_C9174( C8372 C9174 ) \nC8372_=_C9175( C8372 C9175 ) C8372_=_C9176( C8372 C9176 ) C8372_=_C9177( C8372 C9177 ) C8372_=_C9178( C8372 C9178 ) C8372_=_C9179( C8372 C9179 ) C8372_=_C9181( C8372 C9181 ) \nC8372_=_C9182( C8372 C9182 ) C8372_=_C9183( C8372 C9183 ) C8372_=_C9184( C8372 C9184 ) C8372_=_C9185( C8372 C9185 ) C8372_=_C9186( C8372 C9186 ) C8372_=_C9187( C8372 C9187 ) \nC8372_=_C9188( C8372 C9188 ) C8372_=_C9189( C8372 C9189 ) C8372_=_C9190( C8372 C9190 ) C8372_=_C9191( C8372 C9191 ) C8372_=_C9192( C8372 C9192 ) C8372_=_C9193( C8372 C9193 ) \nC8372_=_C9194( C8372 C9194 ) C8372_=_C9195( C8372 C9195 ) C8372_=_C9197( C8372 C9197 ) C8372_=_C9198( C8372 C9198 ) C8372_=_C9199( C8372 C9199 ) C8585_=_C8593( C8585 C8593 ) \nC8585_=_C8599( C8585 C8599 ) C8585_=_C8623( C8585 C8623 ) C8585_=_C8630( C8585 C8630 ) C8585_=_C8661( C8585 C8661 ) C8585_=_C8694( C8585 C8694 ) C8585_=_C8727( C8585 C8727 ) \nC8585_=_C8761( C8585 C8761 ) C8585_=_C8793( C8585 C8793 ) C8585_=_C8860( C8585 C8860 ) C8585_=_C8884( C8585 C8884 ) C8585_=_C8909( C8585 C8909 ) C8585_=_C8935( C8585 C8935 ) \nC8585_=_C9059( C8585 C9059 ) C8585_=_C9086( C8585 C9086 ) C8585_=_C9150( C8585 C9150 ) C8585_=_C9160( C8585 C9160 ) C8585_=_C9161( C8585 C9161 ) C8585_=_C9162( C8585 C9162 ) \nC8585_=_C9163( C8585 C9163 ) C8585_=_C9164( C8585 C9164 ) C8585_=_C9165( C8585 C9165 ) C8585_=_C9166( C8585 C9166 ) C8585_=_C9167( C8585 C9167 ) C8585_=_C9168( C8585 C9168 ) \nC8585_=_C9169( C8585 C9169 ) C8585_=_C9170( C8585 C9170 ) C8585_=_C9171( C8585 C9171 ) C8585_=_C9172( C8585 C9172 ) C8585_=_C9173( C8585 C9173 ) C8585_=_C9174( C8585 C9174 ) \nC8585_=_C9175( C8585 C9175 ) C8585_=_C9176( C8585 C9176 ) C8585_=_C9177( C8585 C9177 ) C8585_=_C9178( C8585 C9178 ) C8585_=_C9179( C8585 C9179 ) C8585_=_C9181( C8585 C9181 ) \nC8585_=_C9182( C8585 C9182 ) C8585_=_C9183( C8585 C9183 ) C8585_=_C9184( C8585 C9184 ) C8585_=_C9185( C8585 C9185 ) C8585_=_C9186( C8585 C9186 ) C8585_=_C9187( C8585 C9187 ) \nC8585_=_C9188( C8585 C9188 ) C8585_=_C9189( C8585 C9189 ) C8585_=_C9190( C8585 C9190 ) C8585_=_C9191( C8585 C9191 ) C8585_=_C9192( C8585 C9192 ) C8585_=_C9193( C8585 C9193 ) \nC8585_=_C9194( C8585 C9194 ) C8585_=_C9195( C8585 C9195 ) C8585_=_C9197( C8585 C9197 ) C8585_=_C9198( C8585 C9198 ) C8585_=_C9199( C8585 C9199 ) C8593_=_C8599( C8593 C8599 ) \nC8593_=_C8623( C8593 C8623 ) C8593_=_C8630( C8593 C8630 ) C8593_=_C8661( C8593 C8661 ) C8593_=_C8694( C8593 C8694 ) C8593_=_C8727( C8593 C8727 ) C8593_=_C8761( C8593 C8761 ) \nC8593_=_C8793( C8593 C8793 ) C8593_=_C8860( C8593 C8860 ) C8593_=_C8884( C8593 C8884 ) C8593_=_C8909( C8593 C8909 ) C8593_=_C8935( C8593 C8935 ) C8593_=_C9059( C8593 C9059 ) \nC8593_=_C9086( C8593 C9086 ) C8593_=_C9150( C8593 C9150 ) C8593_=_C9160( C8593 C9160 ) C8593_=_C9161( C8593 C9161 ) C8593_=_C9162( C8593 C9162 ) C8593_=_C9163( C8593 C9163 ) \nC8593_=_C9164( C8593 C9164 ) C8593_=_C9165( C8593 C9165 ) C8593_=_C9166( C8593 C9166 ) C8593_=_C9167( C8593 C9167 ) C8593_=_C9168( C8593 C9168 ) C8593_=_C9169( C8593 C9169 ) \nC8593_=_C9170( C8593 C9170 ) C8593_=_C9171( C8593 C9171 ) C8593_=_C9172( C8593 C9172 ) C8593_=_C9173( C8593 C9173 ) C8593_=_C9174( C8593 C9174 ) C8593_=_C9175( C8593 C9175 ) \nC8593_=_C9176( C8593 C9176 ) C8593_=_C9177( C8593 C9177 ) C8593_=_C9178( C8593 C9178 ) C8593_=_C9179( C8593 C9179 ) C8593_=_C9181( C8593 C9181 ) C8593_=_C9182( C8593 C9182 ) \nC8593_=_C9183( C8593 C9183 ) C8593_=_C9184( C8593 C9184 ) C8593_=_C9185( C8593 C9185 ) C8593_=_C9186( C8593 C9186 ) C8593_=_C9187( C8593 C9187 ) C8593_=_C9188( C8593 C9188 ) \nC8593_=_C9189( C8593 C9189 ) C8593_=_C9190( C8593 C9190 ) C8593_=_C9191( C8593 C9191 ) C8593_=_C9192( C8593 C9192 ) C8593_=_C9193( C8593 C9193 ) C8593_=_C9194( C8593 C9194 ) \nC8593_=_C9195( C8593 C9195 ) C8593_=_C9197( C8593 C9197 ) C8593_=_C9198( C8593 C9198 ) C8593_=_C9199( C8593 C9199 ) C8599_=_C8623( C8599 C8623 ) C8599_=_C8630( C8599 C8630 ) \nC8599_=_C8661( C8599 C8661 ) C8599_=_C8694( C8599 C8694 ) C8599_=_C8727( C8599 C8727 ) C8599_=_C8761( C8599 C8761 ) C8599_=_C8793( C8599 C8793 ) C8599_=_C8860( C8599 C8860 ) \nC8599_=_C8884( C8599 C8884 ) C8599_=_C8909( C8599 C8909 ) C8599_=_C8935( C8599 C8935 ) C8599_=_C9059( C8599 C9059 ) C8599_=_C9086( C8599 C9086 ) C8599_=_C9150( C8599 C9150 ) \nC8599_=_C9160( C8599 C9160 ) C8599_=_C9161( C8599 C9161 ) C8599_=_C9162( C8599 C9162 ) C8599_=_C9163( C8599 C9163 ) C8599_=_C9164( C8599 C9164 ) C8599_=_C9165( C8599 C9165 ) \nC8599_=_C9166( C8599 C9166 ) C8599_=_C9167( C8599 C9167 ) C8599_=_C9168( C8599 C9168 ) C8599_=_C9169( C8599 C9169 ) C8599_=_C9170( C8599 C9170 ) C8599_=_C9171( C8599 C9171 ) \nC8599_=_C9172( C8599 C9172 ) C8599_=_C9173( C8599 C9173 ) C8599_=_C9174( C8599 C9174 ) C8599_=_C9175( C8599 C9175 ) C8599_=_C9176( C8599 C9176 ) C8599_=_C9177( C8599 C9177 ) \nC8599_=_C9178( C8599 C9178 ) C8599_=_C9179( C8599 C9179 ) C8599_=_C9181( C8599 C9181 ) C8599_=_C9182( C8599 C9182 ) C8599_=_C9183( C8599 C9183 ) C8599_=_C9184( C8599 C9184 ) \nC8599_=_C9185( C8599 C9185 ) C8599_=_C9186( C8599 C9186 ) C8599_=_C9187( C8599 C9187 ) C8599_=_C9188( C8599 C9188 ) C8599_=_C9189( C8599 C9189 ) C8599_=_C9190( C8599 C9190 ) \nC8599_=_C9191( C8599 C9191 ) C8599_=_C9192( C8599 C9192 ) C8599_=_C9193( C8599 C9193 ) C8599_=_C9194( C8599 C9194 ) C8599_=_C9195( C8599 C9195 ) C8599_=_C9197( C8599 C9197 ) \nC8599_=_C9198( C8599 C9198 ) C8599_=_C9199( C8599 C9199 ) C8623_=_C8630( C8623 C8630 ) C8623_=_C8661( C8623 C8661 ) C8623_=_C8694( C8623 C8694 ) C8623_=_C8727( C8623 C8727 ) \nC8623_=_C8761( C8623 C8761 ) C8623_=_C8793( C8623 C8793 ) C8623_=_C8860( C8623 C8860 ) C8623_=_C8884( C8623 C8884 ) C8623_=_C8909( C8623 C8909 ) C8623_=_C8935( C8623 C8935 ) \nC8623_=_C9059( C8623 C9059 ) C8623_=_C9086( C8623 C9086 ) C8623_=_C9150( C8623 C9150 ) C8623_=_C9160( C8623 C9160 ) C8623_=_C9161( C8623 C9161 ) C8623_=_C9162( C8623 C9162 ) \nC8623_=_C9163( C8623 C9163 ) C8623_=_C9164( C8623 C9164 ) C8623_=_C9165( C8623 C9165 ) C8623_=_C9166( C8623 C9166 ) C8623_=_C9167( C8623 C9167 ) C8623_=_C9168( C8623 C9168 ) \nC8623_=_C9169( C8623 C9169 ) C8623_=_C9170( C8623 C9170 ) C8623_=_C9171( C8623 C9171 ) C8623_=_C9172( C8623 C9172 ) C8623_=_C9173( C8623 C9173 ) C8623_=_C9174( C8623 C9174 ) \nC8623_=_C9175( C8623 C9175 ) C8623_=_C9176( C8623 C9176 ) C8623_=_C9177( C8623 C9177 ) C8623_=_C9178( C8623 C9178 ) C8623_=_C9179( C8623 C9179 ) C8623_=_C9181( C8623 C9181 ) \nC8623_=_C9182( C8623 C9182 ) C8623_=_C9183( C8623 C9183 ) C8623_=_C9184( C8623 C9184 ) C8623_=_C9185( C8623 C9185 ) C8623_=_C9186( C8623 C9186 ) C8623_=_C9187( C8623 C9187 ) \nC8623_=_C9188( C8623 C9188 ) C8623_=_C9189( C8623 C9189 ) C8623_=_C9190( C8623 C9190 ) C8623_=_C9191( C8623 C9191 ) C8623_=_C9192( C8623 C9192 ) C8623_=_C9193( C8623 C9193 ) \nC8623_=_C9194( C8623 C9194 ) C8623_=_C9195( C8623 C9195 ) C8623_=_C9197( C8623 C9197 ) C8623_=_C9198( C8623 C9198 ) C8623_=_C9199( C8623 C9199 ) C8630_=_C8661( C8630 C8661 ) \nC8630_=_C8694( C8630 C8694 ) C8630_=_C8727( C8630 C8727 ) C8630_=_C8761( C8630 C8761 ) C8630_=_C8793( C8630 C8793 ) C8630_=_C8860( C8630 C8860 ) C8630_=_C8884( C8630 C8884 ) \nC8630_=_C8909( C8630 C8909 ) C8630_=_C8935( C8630 C8935 ) C8630_=_C9059( C8630 C9059 ) C8630_=_C9086( C8630 C9086 ) C8630_=_C9150( C8630 C9150 ) C8630_=_C9160( C8630 C9160 ) \nC8630_=_C9161(</w:t>
      </w:r>
    </w:p>
    <w:p>
      <w:pPr>
        <w:pStyle w:val="PreformattedText"/>
        <w:bidi w:val="0"/>
        <w:spacing w:before="0" w:after="0"/>
        <w:jc w:val="left"/>
        <w:rPr/>
      </w:pPr>
      <w:r>
        <w:rPr/>
        <w:t xml:space="preserve"> </w:t>
      </w:r>
      <w:r>
        <w:rPr/>
        <w:t>C8630 C9161 ) C8630_=_C9162( C8630 C9162 ) C8630_=_C9163( C8630 C9163 ) C8630_=_C9164( C8630 C9164 ) C8630_=_C9165( C8630 C9165 ) C8630_=_C9166( C8630 C9166 ) \nC8630_=_C9167( C8630 C9167 ) C8630_=_C9168( C8630 C9168 ) C8630_=_C9169( C8630 C9169 ) C8630_=_C9170( C8630 C9170 ) C8630_=_C9171( C8630 C9171 ) C8630_=_C9172( C8630 C9172 ) \nC8630_=_C9173( C8630 C9173 ) C8630_=_C9174( C8630 C9174 ) C8630_=_C9175( C8630 C9175 ) C8630_=_C9176( C8630 C9176 ) C8630_=_C9177( C8630 C9177 ) C8630_=_C9178( C8630 C9178 ) \nC8630_=_C9179( C8630 C9179 ) C8630_=_C9181( C8630 C9181 ) C8630_=_C9182( C8630 C9182 ) C8630_=_C9183( C8630 C9183 ) C8630_=_C9184( C8630 C9184 ) C8630_=_C9185( C8630 C9185 ) \nC8630_=_C9186( C8630 C9186 ) C8630_=_C9187( C8630 C9187 ) C8630_=_C9188( C8630 C9188 ) C8630_=_C9189( C8630 C9189 ) C8630_=_C9190( C8630 C9190 ) C8630_=_C9191( C8630 C9191 ) \nC8630_=_C9192( C8630 C9192 ) C8630_=_C9193( C8630 C9193 ) C8630_=_C9194( C8630 C9194 ) C8630_=_C9195( C8630 C9195 ) C8630_=_C9197( C8630 C9197 ) C8630_=_C9198( C8630 C9198 ) \nC8630_=_C9199( C8630 C9199 ) C8661_=_C8694( C8661 C8694 ) C8661_=_C8727( C8661 C8727 ) C8661_=_C8761( C8661 C8761 ) C8661_=_C8793( C8661 C8793 ) C8661_=_C8860( C8661 C8860 ) \nC8661_=_C8884( C8661 C8884 ) C8661_=_C8909( C8661 C8909 ) C8661_=_C8935( C8661 C8935 ) C8661_=_C9059( C8661 C9059 ) C8661_=_C9086( C8661 C9086 ) C8661_=_C9150( C8661 C9150 ) \nC8661_=_C9160( C8661 C9160 ) C8661_=_C9161( C8661 C9161 ) C8661_=_C9162( C8661 C9162 ) C8661_=_C9163( C8661 C9163 ) C8661_=_C9164( C8661 C9164 ) C8661_=_C9165( C8661 C9165 ) \nC8661_=_C9166( C8661 C9166 ) C8661_=_C9167( C8661 C9167 ) C8661_=_C9168( C8661 C9168 ) C8661_=_C9169( C8661 C9169 ) C8661_=_C9170( C8661 C9170 ) C8661_=_C9171( C8661 C9171 ) \nC8661_=_C9172( C8661 C9172 ) C8661_=_C9173( C8661 C9173 ) C8661_=_C9174( C8661 C9174 ) C8661_=_C9175( C8661 C9175 ) C8661_=_C9176( C8661 C9176 ) C8661_=_C9177( C8661 C9177 ) \nC8661_=_C9178( C8661 C9178 ) C8661_=_C9179( C8661 C9179 ) C8661_=_C9181( C8661 C9181 ) C8661_=_C9182( C8661 C9182 ) C8661_=_C9183( C8661 C9183 ) C8661_=_C9184( C8661 C9184 ) \nC8661_=_C9185( C8661 C9185 ) C8661_=_C9186( C8661 C9186 ) C8661_=_C9187( C8661 C9187 ) C8661_=_C9188( C8661 C9188 ) C8661_=_C9189( C8661 C9189 ) C8661_=_C9190( C8661 C9190 ) \nC8661_=_C9191( C8661 C9191 ) C8661_=_C9192( C8661 C9192 ) C8661_=_C9193( C8661 C9193 ) C8661_=_C9194( C8661 C9194 ) C8661_=_C9195( C8661 C9195 ) C8661_=_C9197( C8661 C9197 ) \nC8661_=_C9198( C8661 C9198 ) C8661_=_C9199( C8661 C9199 ) C8694_=_C8727( C8694 C8727 ) C8694_=_C8761( C8694 C8761 ) C8694_=_C8793( C8694 C8793 ) C8694_=_C8860( C8694 C8860 ) \nC8694_=_C8884( C8694 C8884 ) C8694_=_C8909( C8694 C8909 ) C8694_=_C8935( C8694 C8935 ) C8694_=_C9059( C8694 C9059 ) C8694_=_C9086( C8694 C9086 ) C8694_=_C9150( C8694 C9150 ) \nC8694_=_C9160( C8694 C9160 ) C8694_=_C9161( C8694 C9161 ) C8694_=_C9162( C8694 C9162 ) C8694_=_C9163( C8694 C9163 ) C8694_=_C9164( C8694 C9164 ) C8694_=_C9165( C8694 C9165 ) \nC8694_=_C9166( C8694 C9166 ) C8694_=_C9167( C8694 C9167 ) C8694_=_C9168( C8694 C9168 ) C8694_=_C9169( C8694 C9169 ) C8694_=_C9170( C8694 C9170 ) C8694_=_C9171( C8694 C9171 ) \nC8694_=_C9172( C8694 C9172 ) C8694_=_C9173( C8694 C9173 ) C8694_=_C9174( C8694 C9174 ) C8694_=_C9175( C8694 C9175 ) C8694_=_C9176( C8694 C9176 ) C8694_=_C9177( C8694 C9177 ) \nC8694_=_C9178( C8694 C9178 ) C8694_=_C9179( C8694 C9179 ) C8694_=_C9181( C8694 C9181 ) C8694_=_C9182( C8694 C9182 ) C8694_=_C9183( C8694 C9183 ) C8694_=_C9184( C8694 C9184 ) \nC8694_=_C9185( C8694 C9185 ) C8694_=_C9186( C8694 C9186 ) C8694_=_C9187( C8694 C9187 ) C8694_=_C9188( C8694 C9188 ) C8694_=_C9189( C8694 C9189 ) C8694_=_C9190( C8694 C9190 ) \nC8694_=_C9191( C8694 C9191 ) C8694_=_C9192( C8694 C9192 ) C8694_=_C9193( C8694 C9193 ) C8694_=_C9194( C8694 C9194 ) C8694_=_C9195( C8694 C9195 ) C8694_=_C9197( C8694 C9197 ) \nC8694_=_C9198( C8694 C9198 ) C8694_=_C9199( C8694 C9199 ) C8727_=_C8761( C8727 C8761 ) C8727_=_C8793( C8727 C8793 ) C8727_=_C8860( C8727 C8860 ) C8727_=_C8884( C8727 C8884 ) \nC8727_=_C8909( C8727 C8909 ) C8727_=_C8935( C8727 C8935 ) C8727_=_C9059( C8727 C9059 ) C8727_=_C9086( C8727 C9086 ) C8727_=_C9150( C8727 C9150 ) C8727_=_C9160( C8727 C9160 ) \nC8727_=_C9161( C8727 C9161 ) C8727_=_C9162( C8727 C9162 ) C8727_=_C9163( C8727 C9163 ) C8727_=_C9164( C8727 C9164 ) C8727_=_C9165( C8727 C9165 ) C8727_=_C9166( C8727 C9166 ) \nC8727_=_C9167( C8727 C9167 ) C8727_=_C9168( C8727 C9168 ) C8727_=_C9169( C8727 C9169 ) C8727_=_C9170( C8727 C9170 ) C8727_=_C9171( C8727 C9171 ) C8727_=_C9172( C8727 C9172 ) \nC8727_=_C9173( C8727 C9173 ) C8727_=_C9174( C8727 C9174 ) C8727_=_C9175( C8727 C9175 ) C8727_=_C9176( C8727 C9176 ) C8727_=_C9177( C8727 C9177 ) C8727_=_C9178( C8727 C9178 ) \nC8727_=_C9179( C8727 C9179 ) C8727_=_C9181( C8727 C9181 ) C8727_=_C9182( C8727 C9182 ) C8727_=_C9183( C8727 C9183 ) C8727_=_C9184( C8727 C9184 ) C8727_=_C9185( C8727 C9185 ) \nC8727_=_C9186( C8727 C9186 ) C8727_=_C9187( C8727 C9187 ) C8727_=_C9188( C8727 C9188 ) C8727_=_C9189( C8727 C9189 ) C8727_=_C9190( C8727 C9190 ) C8727_=_C9191( C8727 C9191 ) \nC8727_=_C9192( C8727 C9192 ) C8727_=_C9193( C8727 C9193 ) C8727_=_C9194( C8727 C9194 ) C8727_=_C9195( C8727 C9195 ) C8727_=_C9197( C8727 C9197 ) C8727_=_C9198( C8727 C9198 ) \nC8727_=_C9199( C8727 C9199 ) C8761_=_C8793( C8761 C8793 ) C8761_=_C8860( C8761 C8860 ) C8761_=_C8884( C8761 C8884 ) C8761_=_C8909( C8761 C8909 ) C8761_=_C8935( C8761 C8935 ) \nC8761_=_C9059( C8761 C9059 ) C8761_=_C9086( C8761 C9086 ) C8761_=_C9150( C8761 C9150 ) C8761_=_C9160( C8761 C9160 ) C8761_=_C9161( C8761 C9161 ) C8761_=_C9162( C8761 C9162 ) \nC8761_=_C9163( C8761 C9163 ) C8761_=_C9164( C8761 C9164 ) C8761_=_C9165( C8761 C9165 ) C8761_=_C9166( C8761 C9166 ) C8761_=_C9167( C8761 C9167 ) C8761_=_C9168( C8761 C9168 ) \nC8761_=_C9169( C8761 C9169 ) C8761_=_C9170( C8761 C9170 ) C8761_=_C9171( C8761 C9171 ) C8761_=_C9172( C8761 C9172 ) C8761_=_C9173( C8761 C9173 ) C8761_=_C9174( C8761 C9174 ) \nC8761_=_C9175( C8761 C9175 ) C8761_=_C9176( C8761 C9176 ) C8761_=_C9177( C8761 C9177 ) C8761_=_C9178( C8761 C9178 ) C8761_=_C9179( C8761 C9179 ) C8761_=_C9181( C8761 C9181 ) \nC8761_=_C9182( C8761 C9182 ) C8761_=_C9183( C8761 C9183 ) C8761_=_C9184( C8761 C9184 ) C8761_=_C9185( C8761 C9185 ) C8761_=_C9186( C8761 C9186 ) C8761_=_C9187( C8761 C9187 ) \nC8761_=_C9188( C8761 C9188 ) C8761_=_C9189( C8761 C9189 ) C8761_=_C9190( C8761 C9190 ) C8761_=_C9191( C8761 C9191 ) C8761_=_C9192( C8761 C9192 ) C8761_=_C9193( C8761 C9193 ) \nC8761_=_C9194( C8761 C9194 ) C8761_=_C9195( C8761 C9195 ) C8761_=_C9197( C8761 C9197 ) C8761_=_C9198( C8761 C9198 ) C8761_=_C9199( C8761 C9199 ) C8793_=_C8809( C8793 C8809 ) \nC8793_=_C8860( C8793 C8860 ) C8793_=_C8884( C8793 C8884 ) C8793_=_C8909( C8793 C8909 ) C8793_=_C8935( C8793 C8935 ) C8793_=_C9059( C8793 C9059 ) C8793_=_C9086( C8793 C9086 ) \nC8793_=_C9150( C8793 C9150 ) C8793_=_C9160( C8793 C9160 ) C8793_=_C9161( C8793 C9161 ) C8793_=_C9162( C8793 C9162 ) C8793_=_C9163( C8793 C9163 ) C8793_=_C9164( C8793 C9164 ) \nC8793_=_C9165( C8793 C9165 ) C8793_=_C9166( C8793 C9166 ) C8793_=_C9167( C8793 C9167 ) C8793_=_C9168( C8793 C9168 ) C8793_=_C9169( C8793 C9169 ) C8793_=_C9170( C8793 C9170 ) \nC8793_=_C9171( C8793 C9171 ) C8793_=_C9172( C8793 C9172 ) C8793_=_C9173( C8793 C9173 ) C8793_=_C9174( C8793 C9174 ) C8793_=_C9175( C8793 C9175 ) C8793_=_C9176( C8793 C9176 ) \nC8793_=_C9177( C8793 C9177 ) C8793_=_C9178( C8793 C9178 ) C8793_=_C9179( C8793 C9179 ) C8793_=_C9181( C8793 C9181 ) C8793_=_C9182( C8793 C9182 ) C8793_=_C9183( C8793 C9183 ) \nC8793_=_C9184( C8793 C9184 ) C8793_=_C9185( C8793 C9185 ) C8793_=_C9186( C8793 C9186 ) C8793_=_C9187( C8793 C9187 ) C8793_=_C9188( C8793 C9188 ) C8793_=_C9189( C8793 C9189 ) \nC8793_=_C9190( C8793 C9190 ) C8793_=_C9191( C8793 C9191 ) C8793_=_C9192( C8793 C9192 ) C8793_=_C9193( C8793 C9193 ) C8793_=_C9194( C8793 C9194 ) C8793_=_C9195( C8793 C9195 ) \nC8793_=_C9197( C8793 C9197 ) C8793_=_C9198( C8793 C9198 ) C8793_=_C9199( C8793 C9199 ) C8809_=_C8900( C8809 C8900 ) C8809_=_C9126( C8809 C9126 ) C8809_=_C9173( C8809 C9173 ) \nC8860_=_C8884( C8860 C8884 ) C8860_=_C8909( C8860 C8909 ) C8860_=_C8935( C8860 C8935 ) C8860_=_C9059( C8860 C9059 ) C8860_=_C9086( C8860 C9086 ) C8860_=_C9150( C8860 C9150 ) \nC8860_=_C9160( C8860 C9160 ) C8860_=_C9161( C8860 C9161 ) C8860_=_C9162( C8860 C9162 ) C8860_=_C9163( C8860 C9163 ) C8860_=_C9164( C8860 C9164 ) C8860_=_C9165( C8860 C9165 ) \nC8860_=_C9166( C8860 C9166 ) C8860_=_C9167( C8860 C9167 ) C8860_=_C9168( C8860 C9168 ) C8860_=_C9169( C8860 C9169 ) C8860_=_C9170( C8860 C9170 ) C8860_=_C9171( C8860 C9171 ) \nC8860_=_C9172( C8860 C9172 ) C8860_=_C9173( C8860 C9173 ) C8860_=_C9174( C8860 C9174 ) C8860_=_C9175( C8860 C9175 ) C8860_=_C9176( C8860 C9176 ) C8860_=_C9177( C8860 C9177 ) \nC8860_=_C9178( C8860 C9178 ) C8860_=_C9179( C8860 C9179 ) C8860_=_C9181( C8860 C9181 ) C8860_=_C9182( C8860 C9182 ) C8860_=_C9183( C8860 C9183 ) C8860_=_C9184( C8860 C9184 ) \nC8860_=_C9185( C8860 C9185 ) C8860_=_C9186( C8860 C9186 ) C8860_=_C9187( C8860 C9187 ) C8860_=_C9188( C8860 C9188 ) C8860_=_C9189( C8860 C9189 ) C8860_=_C9190( C8860 C9190 ) \nC8860_=_C9191( C8860 C9191 ) C8860_=_C9192( C8860 C9192 ) C8860_=_C9193( C8860 C9193 ) C8860_=_C9194( C8860 C9194 ) C8860_=_C9195( C8860 C9195 ) C8860_=_C9197( C8860 C9197 ) \nC8860_=_C9198( C8860 C9198 ) C8860_=_C9199( C8860 C9199 ) C8884_=_C8900( C8884 C8900 ) C8884_=_C8909( C8884 C8909 ) C8884_=_C8935( C8884 C8935 ) C8884_=_C9059( C8884 C9059 ) \nC8884_=_C9086( C8884 C9086 ) C8884_=_C9150( C8884 C9150 ) C8884_=_C9160( C8884 C9160 ) C8884_=_C9161( C8884 C9161 ) C8884_=_C9162( C8884 C9162 ) C8884_=_C9163( C8884 C9163 ) \nC8884_=_C9164( C8884 C9164 ) C8884_=_C9165( C8884 C9165 ) C8884_=_C9166( C8884 C9166 ) C8884_=_C9167( C8884 C9167 ) C8884_=_C9168( C8884 C9168 ) C8884_=_C9169( C8884 C9169 ) \nC8884_=_C9170( C8884 C9170 ) C8884_=_C9171( C8884 C9171 ) C8884_=_C9172(</w:t>
      </w:r>
    </w:p>
    <w:p>
      <w:pPr>
        <w:pStyle w:val="PreformattedText"/>
        <w:bidi w:val="0"/>
        <w:spacing w:before="0" w:after="0"/>
        <w:jc w:val="left"/>
        <w:rPr/>
      </w:pPr>
      <w:r>
        <w:rPr/>
        <w:t xml:space="preserve"> </w:t>
      </w:r>
      <w:r>
        <w:rPr/>
        <w:t>C8884 C9172 ) C8884_=_C9173( C8884 C9173 ) C8884_=_C9174( C8884 C9174 ) C8884_=_C9175( C8884 C9175 ) \nC8884_=_C9176( C8884 C9176 ) C8884_=_C9177( C8884 C9177 ) C8884_=_C9178( C8884 C9178 ) C8884_=_C9179( C8884 C9179 ) C8884_=_C9181( C8884 C9181 ) C8884_=_C9182( C8884 C9182 ) \nC8884_=_C9183( C8884 C9183 ) C8884_=_C9184( C8884 C9184 ) C8884_=_C9185( C8884 C9185 ) C8884_=_C9186( C8884 C9186 ) C8884_=_C9187( C8884 C9187 ) C8884_=_C9188( C8884 C9188 ) \nC8884_=_C9189( C8884 C9189 ) C8884_=_C9190( C8884 C9190 ) C8884_=_C9191( C8884 C9191 ) C8884_=_C9192( C8884 C9192 ) C8884_=_C9193( C8884 C9193 ) C8884_=_C9194( C8884 C9194 ) \nC8884_=_C9195( C8884 C9195 ) C8884_=_C9197( C8884 C9197 ) C8884_=_C9198( C8884 C9198 ) C8884_=_C9199( C8884 C9199 ) C8900_=_C9128( C8900 C9128 ) C8900_=_C9173( C8900 C9173 ) \nC8900_=_C9182( C8900 C9182 ) C8909_=_C8935( C8909 C8935 ) C8909_=_C9059( C8909 C9059 ) C8909_=_C9086( C8909 C9086 ) C8909_=_C9150( C8909 C9150 ) C8909_=_C9160( C8909 C9160 ) \nC8909_=_C9161( C8909 C9161 ) C8909_=_C9162( C8909 C9162 ) C8909_=_C9163( C8909 C9163 ) C8909_=_C9164( C8909 C9164 ) C8909_=_C9165( C8909 C9165 ) C8909_=_C9166( C8909 C9166 ) \nC8909_=_C9167( C8909 C9167 ) C8909_=_C9168( C8909 C9168 ) C8909_=_C9169( C8909 C9169 ) C8909_=_C9170( C8909 C9170 ) C8909_=_C9171( C8909 C9171 ) C8909_=_C9172( C8909 C9172 ) \nC8909_=_C9173( C8909 C9173 ) C8909_=_C9174( C8909 C9174 ) C8909_=_C9175( C8909 C9175 ) C8909_=_C9176( C8909 C9176 ) C8909_=_C9177( C8909 C9177 ) C8909_=_C9178( C8909 C9178 ) \nC8909_=_C9179( C8909 C9179 ) C8909_=_C9181( C8909 C9181 ) C8909_=_C9182( C8909 C9182 ) C8909_=_C9183( C8909 C9183 ) C8909_=_C9184( C8909 C9184 ) C8909_=_C9185( C8909 C9185 ) \nC8909_=_C9186( C8909 C9186 ) C8909_=_C9187( C8909 C9187 ) C8909_=_C9188( C8909 C9188 ) C8909_=_C9189( C8909 C9189 ) C8909_=_C9190( C8909 C9190 ) C8909_=_C9191( C8909 C9191 ) \nC8909_=_C9192( C8909 C9192 ) C8909_=_C9193( C8909 C9193 ) C8909_=_C9194( C8909 C9194 ) C8909_=_C9195( C8909 C9195 ) C8909_=_C9197( C8909 C9197 ) C8909_=_C9198( C8909 C9198 ) \nC8909_=_C9199( C8909 C9199 ) C8935_=_C9059( C8935 C9059 ) C8935_=_C9086( C8935 C9086 ) C8935_=_C9150( C8935 C9150 ) C8935_=_C9160( C8935 C9160 ) C8935_=_C9161( C8935 C9161 ) \nC8935_=_C9162( C8935 C9162 ) C8935_=_C9163( C8935 C9163 ) C8935_=_C9164( C8935 C9164 ) C8935_=_C9165( C8935 C9165 ) C8935_=_C9166( C8935 C9166 ) C8935_=_C9167( C8935 C9167 ) \nC8935_=_C9168( C8935 C9168 ) C8935_=_C9169( C8935 C9169 ) C8935_=_C9170( C8935 C9170 ) C8935_=_C9171( C8935 C9171 ) C8935_=_C9172( C8935 C9172 ) C8935_=_C9173( C8935 C9173 ) \nC8935_=_C9174( C8935 C9174 ) C8935_=_C9175( C8935 C9175 ) C8935_=_C9176( C8935 C9176 ) C8935_=_C9177( C8935 C9177 ) C8935_=_C9178( C8935 C9178 ) C8935_=_C9179( C8935 C9179 ) \nC8935_=_C9181( C8935 C9181 ) C8935_=_C9182( C8935 C9182 ) C8935_=_C9183( C8935 C9183 ) C8935_=_C9184( C8935 C9184 ) C8935_=_C9185( C8935 C9185 ) C8935_=_C9186( C8935 C9186 ) \nC8935_=_C9187( C8935 C9187 ) C8935_=_C9188( C8935 C9188 ) C8935_=_C9189( C8935 C9189 ) C8935_=_C9190( C8935 C9190 ) C8935_=_C9191( C8935 C9191 ) C8935_=_C9192( C8935 C9192 ) \nC8935_=_C9193( C8935 C9193 ) C8935_=_C9194( C8935 C9194 ) C8935_=_C9195( C8935 C9195 ) C8935_=_C9197( C8935 C9197 ) C8935_=_C9198( C8935 C9198 ) C8935_=_C9199( C8935 C9199 ) \nC8960_=_C9182( C8960 C9182 ) C9059_=_C9086( C9059 C9086 ) C9059_=_C9150( C9059 C9150 ) C9059_=_C9160( C9059 C9160 ) C9059_=_C9161( C9059 C9161 ) C9059_=_C9162( C9059 C9162 ) \nC9059_=_C9163( C9059 C9163 ) C9059_=_C9164( C9059 C9164 ) C9059_=_C9165( C9059 C9165 ) C9059_=_C9166( C9059 C9166 ) C9059_=_C9167( C9059 C9167 ) C9059_=_C9168( C9059 C9168 ) \nC9059_=_C9169( C9059 C9169 ) C9059_=_C9170( C9059 C9170 ) C9059_=_C9171( C9059 C9171 ) C9059_=_C9172( C9059 C9172 ) C9059_=_C9173( C9059 C9173 ) C9059_=_C9174( C9059 C9174 ) \nC9059_=_C9175( C9059 C9175 ) C9059_=_C9176( C9059 C9176 ) C9059_=_C9177( C9059 C9177 ) C9059_=_C9178( C9059 C9178 ) C9059_=_C9179( C9059 C9179 ) C9059_=_C9181( C9059 C9181 ) \nC9059_=_C9182( C9059 C9182 ) C9059_=_C9183( C9059 C9183 ) C9059_=_C9184( C9059 C9184 ) C9059_=_C9185( C9059 C9185 ) C9059_=_C9186( C9059 C9186 ) C9059_=_C9187( C9059 C9187 ) \nC9059_=_C9188( C9059 C9188 ) C9059_=_C9189( C9059 C9189 ) C9059_=_C9190( C9059 C9190 ) C9059_=_C9191( C9059 C9191 ) C9059_=_C9192( C9059 C9192 ) C9059_=_C9193( C9059 C9193 ) \nC9059_=_C9194( C9059 C9194 ) C9059_=_C9195( C9059 C9195 ) C9059_=_C9197( C9059 C9197 ) C9059_=_C9198( C9059 C9198 ) C9059_=_C9199( C9059 C9199 ) C9086_=_C9150( C9086 C9150 ) \nC9086_=_C9160( C9086 C9160 ) C9086_=_C9161( C9086 C9161 ) C9086_=_C9162( C9086 C9162 ) C9086_=_C9163( C9086 C9163 ) C9086_=_C9164( C9086 C9164 ) C9086_=_C9165( C9086 C9165 ) \nC9086_=_C9166( C9086 C9166 ) C9086_=_C9167( C9086 C9167 ) C9086_=_C9168( C9086 C9168 ) C9086_=_C9169( C9086 C9169 ) C9086_=_C9170( C9086 C9170 ) C9086_=_C9171( C9086 C9171 ) \nC9086_=_C9172( C9086 C9172 ) C9086_=_C9173( C9086 C9173 ) C9086_=_C9174( C9086 C9174 ) C9086_=_C9175( C9086 C9175 ) C9086_=_C9176( C9086 C9176 ) C9086_=_C9177( C9086 C9177 ) \nC9086_=_C9178( C9086 C9178 ) C9086_=_C9179( C9086 C9179 ) C9086_=_C9181( C9086 C9181 ) C9086_=_C9182( C9086 C9182 ) C9086_=_C9183( C9086 C9183 ) C9086_=_C9184( C9086 C9184 ) \nC9086_=_C9185( C9086 C9185 ) C9086_=_C9186( C9086 C9186 ) C9086_=_C9187( C9086 C9187 ) C9086_=_C9188( C9086 C9188 ) C9086_=_C9189( C9086 C9189 ) C9086_=_C9190( C9086 C9190 ) \nC9086_=_C9191( C9086 C9191 ) C9086_=_C9192( C9086 C9192 ) C9086_=_C9193( C9086 C9193 ) C9086_=_C9194( C9086 C9194 ) C9086_=_C9195( C9086 C9195 ) C9086_=_C9197( C9086 C9197 ) \nC9086_=_C9198( C9086 C9198 ) C9086_=_C9199( C9086 C9199 ) C9126_=_C9128( C9126 C9128 ) C9126_=_C9143( C9126 C9143 ) C9128_=_C9143( C9128 C9143 ) C9128_=_C9182( C9128 C9182 ) \nC9150_=_C9160( C9150 C9160 ) C9150_=_C9161( C9150 C9161 ) C9150_=_C9162( C9150 C9162 ) C9150_=_C9163( C9150 C9163 ) C9150_=_C9164( C9150 C9164 ) C9150_=_C9165( C9150 C9165 ) \nC9150_=_C9166( C9150 C9166 ) C9150_=_C9167( C9150 C9167 ) C9150_=_C9168( C9150 C9168 ) C9150_=_C9169( C9150 C9169 ) C9150_=_C9170( C9150 C9170 ) C9150_=_C9171( C9150 C9171 ) \nC9150_=_C9172( C9150 C9172 ) C9150_=_C9173( C9150 C9173 ) C9150_=_C9174( C9150 C9174 ) C9150_=_C9175( C9150 C9175 ) C9150_=_C9176( C9150 C9176 ) C9150_=_C9177( C9150 C9177 ) \nC9150_=_C9178( C9150 C9178 ) C9150_=_C9179( C9150 C9179 ) C9150_=_C9181( C9150 C9181 ) C9150_=_C9182( C9150 C9182 ) C9150_=_C9183( C9150 C9183 ) C9150_=_C9184( C9150 C9184 ) \nC9150_=_C9185( C9150 C9185 ) C9150_=_C9186( C9150 C9186 ) C9150_=_C9187( C9150 C9187 ) C9150_=_C9188( C9150 C9188 ) C9150_=_C9189( C9150 C9189 ) C9150_=_C9190( C9150 C9190 ) \nC9150_=_C9191( C9150 C9191 ) C9150_=_C9192( C9150 C9192 ) C9150_=_C9193( C9150 C9193 ) C9150_=_C9194( C9150 C9194 ) C9150_=_C9195( C9150 C9195 ) C9150_=_C9197( C9150 C9197 ) \nC9150_=_C9198( C9150 C9198 ) C9150_=_C9199( C9150 C9199 ) C9160_=_C9161( C9160 C9161 ) C9160_=_C9162( C9160 C9162 ) C9160_=_C9163( C9160 C9163 ) C9160_=_C9164( C9160 C9164 ) \nC9160_=_C9165( C9160 C9165 ) C9160_=_C9166( C9160 C9166 ) C9160_=_C9167( C9160 C9167 ) C9160_=_C9168( C9160 C9168 ) C9160_=_C9169( C9160 C9169 ) C9160_=_C9170( C9160 C9170 ) \nC9160_=_C9171( C9160 C9171 ) C9160_=_C9172( C9160 C9172 ) C9160_=_C9173( C9160 C9173 ) C9160_=_C9174( C9160 C9174 ) C9160_=_C9175( C9160 C9175 ) C9160_=_C9176( C9160 C9176 ) \nC9160_=_C9177( C9160 C9177 ) C9160_=_C9178( C9160 C9178 ) C9160_=_C9179( C9160 C9179 ) C9160_=_C9181( C9160 C9181 ) C9160_=_C9182( C9160 C9182 ) C9160_=_C9183( C9160 C9183 ) \nC9160_=_C9184( C9160 C9184 ) C9160_=_C9185( C9160 C9185 ) C9160_=_C9186( C9160 C9186 ) C9160_=_C9187( C9160 C9187 ) C9160_=_C9188( C9160 C9188 ) C9160_=_C9189( C9160 C9189 ) \nC9160_=_C9190( C9160 C9190 ) C9160_=_C9191( C9160 C9191 ) C9160_=_C9192( C9160 C9192 ) C9160_=_C9193( C9160 C9193 ) C9160_=_C9194( C9160 C9194 ) C9160_=_C9195( C9160 C9195 ) \nC9160_=_C9197( C9160 C9197 ) C9160_=_C9198( C9160 C9198 ) C9160_=_C9199( C9160 C9199 ) C9161_=_C9162( C9161 C9162 ) C9161_=_C9163( C9161 C9163 ) C9161_=_C9164( C9161 C9164 ) \nC9161_=_C9165( C9161 C9165 ) C9161_=_C9166( C9161 C9166 ) C9161_=_C9167( C9161 C9167 ) C9161_=_C9168( C9161 C9168 ) C9161_=_C9169( C9161 C9169 ) C9161_=_C9170( C9161 C9170 ) \nC9161_=_C9171( C9161 C9171 ) C9161_=_C9172( C9161 C9172 ) C9161_=_C9173( C9161 C9173 ) C9161_=_C9174( C9161 C9174 ) C9161_=_C9175( C9161 C9175 ) C9161_=_C9176( C9161 C9176 ) \nC9161_=_C9177( C9161 C9177 ) C9161_=_C9178( C9161 C9178 ) C9161_=_C9179( C9161 C9179 ) C9161_=_C9181( C9161 C9181 ) C9161_=_C9182( C9161 C9182 ) C9161_=_C9183( C9161 C9183 ) \nC9161_=_C9184( C9161 C9184 ) C9161_=_C9185( C9161 C9185 ) C9161_=_C9186( C9161 C9186 ) C9161_=_C9187( C9161 C9187 ) C9161_=_C9188( C9161 C9188 ) C9161_=_C9189( C9161 C9189 ) \nC9161_=_C9190( C9161 C9190 ) C9161_=_C9191( C9161 C9191 ) C9161_=_C9192( C9161 C9192 ) C9161_=_C9193( C9161 C9193 ) C9161_=_C9194( C9161 C9194 ) C9161_=_C9195( C9161 C9195 ) \nC9161_=_C9197( C9161 C9197 ) C9161_=_C9198( C9161 C9198 ) C9161_=_C9199( C9161 C9199 ) C9162_=_C9163( C9162 C9163 ) C9162_=_C9164( C9162 C9164 ) C9162_=_C9165( C9162 C9165 ) \nC9162_=_C9166( C9162 C9166 ) C9162_=_C9167( C9162 C9167 ) C9162_=_C9168( C9162 C9168 ) C9162_=_C9169( C9162 C9169 ) C9162_=_C9170( C9162 C9170 ) C9162_=_C9171( C9162 C9171 ) \nC9162_=_C9172( C9162 C9172 ) C9162_=_C9173( C9162 C9173 ) C9162_=_C9174( C9162 C9174 ) C9162_=_C9175( C9162 C9175 ) C9162_=_C9176( C9162 C9176 ) C9162_=_C9177( C9162 C9177 ) \nC9162_=_C9178( C9162 C9178 ) C9162_=_C9179( C9162 C9179 ) C9162_=_C9181( C9162 C9181 ) C9162_=_C9182( C9162 C9182 ) C9162_=_C9183( C9162 C9183 ) C9162_=_C9184( C9162 C9184 ) \nC9162_=_C9185( C9162 C9185 ) C9162_=_C9186( C9162 C9186 ) C9162_=_C9187( C9162 C9187 ) C9162_=_C9188( C9162 C9188 ) C9162_=_C9189( C9162 C9189 ) C9162_=_C9190( C9162 C9190 ) \nC9162_=_C9191( C9162 C9191 ) C9162_=_C9192( C9162 C9192 ) C9162_=_C9193( C9162 C9193 ) C9162_=_C9194( C9162 C9194 ) C9162_=_C9195(</w:t>
      </w:r>
    </w:p>
    <w:p>
      <w:pPr>
        <w:pStyle w:val="PreformattedText"/>
        <w:bidi w:val="0"/>
        <w:spacing w:before="0" w:after="0"/>
        <w:jc w:val="left"/>
        <w:rPr/>
      </w:pPr>
      <w:r>
        <w:rPr/>
        <w:t xml:space="preserve"> </w:t>
      </w:r>
      <w:r>
        <w:rPr/>
        <w:t>C9162 C9195 ) C9162_=_C9197( C9162 C9197 ) \nC9162_=_C9198( C9162 C9198 ) C9162_=_C9199( C9162 C9199 ) C9163_=_C9164( C9163 C9164 ) C9163_=_C9165( C9163 C9165 ) C9163_=_C9166( C9163 C9166 ) C9163_=_C9167( C9163 C9167 ) \nC9163_=_C9168( C9163 C9168 ) C9163_=_C9169( C9163 C9169 ) C9163_=_C9170( C9163 C9170 ) C9163_=_C9171( C9163 C9171 ) C9163_=_C9172( C9163 C9172 ) C9163_=_C9173( C9163 C9173 ) \nC9163_=_C9174( C9163 C9174 ) C9163_=_C9175( C9163 C9175 ) C9163_=_C9176( C9163 C9176 ) C9163_=_C9177( C9163 C9177 ) C9163_=_C9178( C9163 C9178 ) C9163_=_C9179( C9163 C9179 ) \nC9163_=_C9181( C9163 C9181 ) C9163_=_C9182( C9163 C9182 ) C9163_=_C9183( C9163 C9183 ) C9163_=_C9184( C9163 C9184 ) C9163_=_C9185( C9163 C9185 ) C9163_=_C9186( C9163 C9186 ) \nC9163_=_C9187( C9163 C9187 ) C9163_=_C9188( C9163 C9188 ) C9163_=_C9189( C9163 C9189 ) C9163_=_C9190( C9163 C9190 ) C9163_=_C9191( C9163 C9191 ) C9163_=_C9192( C9163 C9192 ) \nC9163_=_C9193( C9163 C9193 ) C9163_=_C9194( C9163 C9194 ) C9163_=_C9195( C9163 C9195 ) C9163_=_C9197( C9163 C9197 ) C9163_=_C9198( C9163 C9198 ) C9163_=_C9199( C9163 C9199 ) \nC9164_=_C9165( C9164 C9165 ) C9164_=_C9166( C9164 C9166 ) C9164_=_C9167( C9164 C9167 ) C9164_=_C9168( C9164 C9168 ) C9164_=_C9169( C9164 C9169 ) C9164_=_C9170( C9164 C9170 ) \nC9164_=_C9171( C9164 C9171 ) C9164_=_C9172( C9164 C9172 ) C9164_=_C9173( C9164 C9173 ) C9164_=_C9174( C9164 C9174 ) C9164_=_C9175( C9164 C9175 ) C9164_=_C9176( C9164 C9176 ) \nC9164_=_C9177( C9164 C9177 ) C9164_=_C9178( C9164 C9178 ) C9164_=_C9179( C9164 C9179 ) C9164_=_C9181( C9164 C9181 ) C9164_=_C9182( C9164 C9182 ) C9164_=_C9183( C9164 C9183 ) \nC9164_=_C9184( C9164 C9184 ) C9164_=_C9185( C9164 C9185 ) C9164_=_C9186( C9164 C9186 ) C9164_=_C9187( C9164 C9187 ) C9164_=_C9188( C9164 C9188 ) C9164_=_C9189( C9164 C9189 ) \nC9164_=_C9190( C9164 C9190 ) C9164_=_C9191( C9164 C9191 ) C9164_=_C9192( C9164 C9192 ) C9164_=_C9193( C9164 C9193 ) C9164_=_C9194( C9164 C9194 ) C9164_=_C9195( C9164 C9195 ) \nC9164_=_C9197( C9164 C9197 ) C9164_=_C9198( C9164 C9198 ) C9164_=_C9199( C9164 C9199 ) C9165_=_C9166( C9165 C9166 ) C9165_=_C9167( C9165 C9167 ) C9165_=_C9168( C9165 C9168 ) \nC9165_=_C9169( C9165 C9169 ) C9165_=_C9170( C9165 C9170 ) C9165_=_C9171( C9165 C9171 ) C9165_=_C9172( C9165 C9172 ) C9165_=_C9173( C9165 C9173 ) C9165_=_C9174( C9165 C9174 ) \nC9165_=_C9175( C9165 C9175 ) C9165_=_C9176( C9165 C9176 ) C9165_=_C9177( C9165 C9177 ) C9165_=_C9178( C9165 C9178 ) C9165_=_C9179( C9165 C9179 ) C9165_=_C9181( C9165 C9181 ) \nC9165_=_C9182( C9165 C9182 ) C9165_=_C9183( C9165 C9183 ) C9165_=_C9184( C9165 C9184 ) C9165_=_C9185( C9165 C9185 ) C9165_=_C9186( C9165 C9186 ) C9165_=_C9187( C9165 C9187 ) \nC9165_=_C9188( C9165 C9188 ) C9165_=_C9189( C9165 C9189 ) C9165_=_C9190( C9165 C9190 ) C9165_=_C9191( C9165 C9191 ) C9165_=_C9192( C9165 C9192 ) C9165_=_C9193( C9165 C9193 ) \nC9165_=_C9194( C9165 C9194 ) C9165_=_C9195( C9165 C9195 ) C9165_=_C9197( C9165 C9197 ) C9165_=_C9198( C9165 C9198 ) C9165_=_C9199( C9165 C9199 ) C9166_=_C9167( C9166 C9167 ) \nC9166_=_C9168( C9166 C9168 ) C9166_=_C9169( C9166 C9169 ) C9166_=_C9170( C9166 C9170 ) C9166_=_C9171( C9166 C9171 ) C9166_=_C9172( C9166 C9172 ) C9166_=_C9173( C9166 C9173 ) \nC9166_=_C9174( C9166 C9174 ) C9166_=_C9175( C9166 C9175 ) C9166_=_C9176( C9166 C9176 ) C9166_=_C9177( C9166 C9177 ) C9166_=_C9178( C9166 C9178 ) C9166_=_C9179( C9166 C9179 ) \nC9166_=_C9181( C9166 C9181 ) C9166_=_C9182( C9166 C9182 ) C9166_=_C9183( C9166 C9183 ) C9166_=_C9184( C9166 C9184 ) C9166_=_C9185( C9166 C9185 ) C9166_=_C9186( C9166 C9186 ) \nC9166_=_C9187( C9166 C9187 ) C9166_=_C9188( C9166 C9188 ) C9166_=_C9189( C9166 C9189 ) C9166_=_C9190( C9166 C9190 ) C9166_=_C9191( C9166 C9191 ) C9166_=_C9192( C9166 C9192 ) \nC9166_=_C9193( C9166 C9193 ) C9166_=_C9194( C9166 C9194 ) C9166_=_C9195( C9166 C9195 ) C9166_=_C9197( C9166 C9197 ) C9166_=_C9198( C9166 C9198 ) C9166_=_C9199( C9166 C9199 ) \nC9167_=_C9168( C9167 C9168 ) C9167_=_C9169( C9167 C9169 ) C9167_=_C9170( C9167 C9170 ) C9167_=_C9171( C9167 C9171 ) C9167_=_C9172( C9167 C9172 ) C9167_=_C9173( C9167 C9173 ) \nC9167_=_C9174( C9167 C9174 ) C9167_=_C9175( C9167 C9175 ) C9167_=_C9176( C9167 C9176 ) C9167_=_C9177( C9167 C9177 ) C9167_=_C9178( C9167 C9178 ) C9167_=_C9179( C9167 C9179 ) \nC9167_=_C9181( C9167 C9181 ) C9167_=_C9182( C9167 C9182 ) C9167_=_C9183( C9167 C9183 ) C9167_=_C9184( C9167 C9184 ) C9167_=_C9185( C9167 C9185 ) C9167_=_C9186( C9167 C9186 ) \nC9167_=_C9187( C9167 C9187 ) C9167_=_C9188( C9167 C9188 ) C9167_=_C9189( C9167 C9189 ) C9167_=_C9190( C9167 C9190 ) C9167_=_C9191( C9167 C9191 ) C9167_=_C9192( C9167 C9192 ) \nC9167_=_C9193( C9167 C9193 ) C9167_=_C9194( C9167 C9194 ) C9167_=_C9195( C9167 C9195 ) C9167_=_C9197( C9167 C9197 ) C9167_=_C9198( C9167 C9198 ) C9167_=_C9199( C9167 C9199 ) \nC9168_=_C9169( C9168 C9169 ) C9168_=_C9170( C9168 C9170 ) C9168_=_C9171( C9168 C9171 ) C9168_=_C9172( C9168 C9172 ) C9168_=_C9173( C9168 C9173 ) C9168_=_C9174( C9168 C9174 ) \nC9168_=_C9175( C9168 C9175 ) C9168_=_C9176( C9168 C9176 ) C9168_=_C9177( C9168 C9177 ) C9168_=_C9178( C9168 C9178 ) C9168_=_C9179( C9168 C9179 ) C9168_=_C9181( C9168 C9181 ) \nC9168_=_C9182( C9168 C9182 ) C9168_=_C9183( C9168 C9183 ) C9168_=_C9184( C9168 C9184 ) C9168_=_C9185( C9168 C9185 ) C9168_=_C9186( C9168 C9186 ) C9168_=_C9187( C9168 C9187 ) \nC9168_=_C9188( C9168 C9188 ) C9168_=_C9189( C9168 C9189 ) C9168_=_C9190( C9168 C9190 ) C9168_=_C9191( C9168 C9191 ) C9168_=_C9192( C9168 C9192 ) C9168_=_C9193( C9168 C9193 ) \nC9168_=_C9194( C9168 C9194 ) C9168_=_C9195( C9168 C9195 ) C9168_=_C9197( C9168 C9197 ) C9168_=_C9198( C9168 C9198 ) C9168_=_C9199( C9168 C9199 ) C9169_=_C9170( C9169 C9170 ) \nC9169_=_C9171( C9169 C9171 ) C9169_=_C9172( C9169 C9172 ) C9169_=_C9173( C9169 C9173 ) C9169_=_C9174( C9169 C9174 ) C9169_=_C9175( C9169 C9175 ) C9169_=_C9176( C9169 C9176 ) \nC9169_=_C9177( C9169 C9177 ) C9169_=_C9178( C9169 C9178 ) C9169_=_C9179( C9169 C9179 ) C9169_=_C9181( C9169 C9181 ) C9169_=_C9182( C9169 C9182 ) C9169_=_C9183( C9169 C9183 ) \nC9169_=_C9184( C9169 C9184 ) C9169_=_C9185( C9169 C9185 ) C9169_=_C9186( C9169 C9186 ) C9169_=_C9187( C9169 C9187 ) C9169_=_C9188( C9169 C9188 ) C9169_=_C9189( C9169 C9189 ) \nC9169_=_C9190( C9169 C9190 ) C9169_=_C9191( C9169 C9191 ) C9169_=_C9192( C9169 C9192 ) C9169_=_C9193( C9169 C9193 ) C9169_=_C9194( C9169 C9194 ) C9169_=_C9195( C9169 C9195 ) \nC9169_=_C9197( C9169 C9197 ) C9169_=_C9198( C9169 C9198 ) C9169_=_C9199( C9169 C9199 ) C9170_=_C9171( C9170 C9171 ) C9170_=_C9172( C9170 C9172 ) C9170_=_C9173( C9170 C9173 ) \nC9170_=_C9174( C9170 C9174 ) C9170_=_C9175( C9170 C9175 ) C9170_=_C9176( C9170 C9176 ) C9170_=_C9177( C9170 C9177 ) C9170_=_C9178( C9170 C9178 ) C9170_=_C9179( C9170 C9179 ) \nC9170_=_C9181( C9170 C9181 ) C9170_=_C9182( C9170 C9182 ) C9170_=_C9183( C9170 C9183 ) C9170_=_C9184( C9170 C9184 ) C9170_=_C9185( C9170 C9185 ) C9170_=_C9186( C9170 C9186 ) \nC9170_=_C9187( C9170 C9187 ) C9170_=_C9188( C9170 C9188 ) C9170_=_C9189( C9170 C9189 ) C9170_=_C9190( C9170 C9190 ) C9170_=_C9191( C9170 C9191 ) C9170_=_C9192( C9170 C9192 ) \nC9170_=_C9193( C9170 C9193 ) C9170_=_C9194( C9170 C9194 ) C9170_=_C9195( C9170 C9195 ) C9170_=_C9197( C9170 C9197 ) C9170_=_C9198( C9170 C9198 ) C9170_=_C9199( C9170 C9199 ) \nC9171_=_C9172( C9171 C9172 ) C9171_=_C9173( C9171 C9173 ) C9171_=_C9174( C9171 C9174 ) C9171_=_C9175( C9171 C9175 ) C9171_=_C9176( C9171 C9176 ) C9171_=_C9177( C9171 C9177 ) \nC9171_=_C9178( C9171 C9178 ) C9171_=_C9179( C9171 C9179 ) C9171_=_C9181( C9171 C9181 ) C9171_=_C9182( C9171 C9182 ) C9171_=_C9183( C9171 C9183 ) C9171_=_C9184( C9171 C9184 ) \nC9171_=_C9185( C9171 C9185 ) C9171_=_C9186( C9171 C9186 ) C9171_=_C9187( C9171 C9187 ) C9171_=_C9188( C9171 C9188 ) C9171_=_C9189( C9171 C9189 ) C9171_=_C9190( C9171 C9190 ) \nC9171_=_C9191( C9171 C9191 ) C9171_=_C9192( C9171 C9192 ) C9171_=_C9193( C9171 C9193 ) C9171_=_C9194( C9171 C9194 ) C9171_=_C9195( C9171 C9195 ) C9171_=_C9197( C9171 C9197 ) \nC9171_=_C9198( C9171 C9198 ) C9171_=_C9199( C9171 C9199 ) C9171_=_C9751( C9171 C9751 ) C9172_=_C9173( C9172 C9173 ) C9172_=_C9174( C9172 C9174 ) C9172_=_C9175( C9172 C9175 ) \nC9172_=_C9176( C9172 C9176 ) C9172_=_C9177( C9172 C9177 ) C9172_=_C9178( C9172 C9178 ) C9172_=_C9179( C9172 C9179 ) C9172_=_C9181( C9172 C9181 ) C9172_=_C9182( C9172 C9182 ) \nC9172_=_C9183( C9172 C9183 ) C9172_=_C9184( C9172 C9184 ) C9172_=_C9185( C9172 C9185 ) C9172_=_C9186( C9172 C9186 ) C9172_=_C9187( C9172 C9187 ) C9172_=_C9188( C9172 C9188 ) \nC9172_=_C9189( C9172 C9189 ) C9172_=_C9190( C9172 C9190 ) C9172_=_C9191( C9172 C9191 ) C9172_=_C9192( C9172 C9192 ) C9172_=_C9193( C9172 C9193 ) C9172_=_C9194( C9172 C9194 ) \nC9172_=_C9195( C9172 C9195 ) C9172_=_C9197( C9172 C9197 ) C9172_=_C9198( C9172 C9198 ) C9172_=_C9199( C9172 C9199 ) C9173_=_C9174( C9173 C9174 ) C9173_=_C9175( C9173 C9175 ) \nC9173_=_C9176( C9173 C9176 ) C9173_=_C9177( C9173 C9177 ) C9173_=_C9178( C9173 C9178 ) C9173_=_C9179( C9173 C9179 ) C9173_=_C9181( C9173 C9181 ) C9173_=_C9182( C9173 C9182 ) \nC9173_=_C9183( C9173 C9183 ) C9173_=_C9184( C9173 C9184 ) C9173_=_C9185( C9173 C9185 ) C9173_=_C9186( C9173 C9186 ) C9173_=_C9187( C9173 C9187 ) C9173_=_C9188( C9173 C9188 ) \nC9173_=_C9189( C9173 C9189 ) C9173_=_C9190( C9173 C9190 ) C9173_=_C9191( C9173 C9191 ) C9173_=_C9192( C9173 C9192 ) C9173_=_C9193( C9173 C9193 ) C9173_=_C9194( C9173 C9194 ) \nC9173_=_C9195( C9173 C9195 ) C9173_=_C9197( C9173 C9197 ) C9173_=_C9198( C9173 C9198 ) C9173_=_C9199( C9173 C9199 ) C9174_=_C9175( C9174 C9175 ) C9174_=_C9176( C9174 C9176 ) \nC9174_=_C9177( C9174 C9177 ) C9174_=_C9178( C9174 C9178 ) C9174_=_C9179( C9174 C9179 ) C9174_=_C9181( C9174 C9181 ) C9174_=_C9182( C9174 C9182 ) C9174_=_C9183( C9174 C9183 ) \nC9174_=_C9184( C9174 C9184 ) C9174_=_C9185( C9174 C9185 ) C9174_=_C9186( C9174 C9186 ) C9174_=_C9187( C9174 C9187 ) C9174_=_C9188( C9174 C9188 ) C9174_=_C9189( C9174 C9189 ) \nC9174_=_C9190(</w:t>
      </w:r>
    </w:p>
    <w:p>
      <w:pPr>
        <w:pStyle w:val="PreformattedText"/>
        <w:bidi w:val="0"/>
        <w:spacing w:before="0" w:after="0"/>
        <w:jc w:val="left"/>
        <w:rPr/>
      </w:pPr>
      <w:r>
        <w:rPr/>
        <w:t xml:space="preserve"> </w:t>
      </w:r>
      <w:r>
        <w:rPr/>
        <w:t>C9174 C9190 ) C9174_=_C9191( C9174 C9191 ) C9174_=_C9192( C9174 C9192 ) C9174_=_C9193( C9174 C9193 ) C9174_=_C9194( C9174 C9194 ) C9174_=_C9195( C9174 C9195 ) \nC9174_=_C9197( C9174 C9197 ) C9174_=_C9198( C9174 C9198 ) C9174_=_C9199( C9174 C9199 ) C9175_=_C9176( C9175 C9176 ) C9175_=_C9177( C9175 C9177 ) C9175_=_C9178( C9175 C9178 ) \nC9175_=_C9179( C9175 C9179 ) C9175_=_C9181( C9175 C9181 ) C9175_=_C9182( C9175 C9182 ) C9175_=_C9183( C9175 C9183 ) C9175_=_C9184( C9175 C9184 ) C9175_=_C9185( C9175 C9185 ) \nC9175_=_C9186( C9175 C9186 ) C9175_=_C9187( C9175 C9187 ) C9175_=_C9188( C9175 C9188 ) C9175_=_C9189( C9175 C9189 ) C9175_=_C9190( C9175 C9190 ) C9175_=_C9191( C9175 C9191 ) \nC9175_=_C9192( C9175 C9192 ) C9175_=_C9193( C9175 C9193 ) C9175_=_C9194( C9175 C9194 ) C9175_=_C9195( C9175 C9195 ) C9175_=_C9197( C9175 C9197 ) C9175_=_C9198( C9175 C9198 ) \nC9175_=_C9199( C9175 C9199 ) C9176_=_C9177( C9176 C9177 ) C9176_=_C9178( C9176 C9178 ) C9176_=_C9179( C9176 C9179 ) C9176_=_C9181( C9176 C9181 ) C9176_=_C9182( C9176 C9182 ) \nC9176_=_C9183( C9176 C9183 ) C9176_=_C9184( C9176 C9184 ) C9176_=_C9185( C9176 C9185 ) C9176_=_C9186( C9176 C9186 ) C9176_=_C9187( C9176 C9187 ) C9176_=_C9188( C9176 C9188 ) \nC9176_=_C9189( C9176 C9189 ) C9176_=_C9190( C9176 C9190 ) C9176_=_C9191( C9176 C9191 ) C9176_=_C9192( C9176 C9192 ) C9176_=_C9193( C9176 C9193 ) C9176_=_C9194( C9176 C9194 ) \nC9176_=_C9195( C9176 C9195 ) C9176_=_C9197( C9176 C9197 ) C9176_=_C9198( C9176 C9198 ) C9176_=_C9199( C9176 C9199 ) C9177_=_C9178( C9177 C9178 ) C9177_=_C9179( C9177 C9179 ) \nC9177_=_C9181( C9177 C9181 ) C9177_=_C9182( C9177 C9182 ) C9177_=_C9183( C9177 C9183 ) C9177_=_C9184( C9177 C9184 ) C9177_=_C9185( C9177 C9185 ) C9177_=_C9186( C9177 C9186 ) \nC9177_=_C9187( C9177 C9187 ) C9177_=_C9188( C9177 C9188 ) C9177_=_C9189( C9177 C9189 ) C9177_=_C9190( C9177 C9190 ) C9177_=_C9191( C9177 C9191 ) C9177_=_C9192( C9177 C9192 ) \nC9177_=_C9193( C9177 C9193 ) C9177_=_C9194( C9177 C9194 ) C9177_=_C9195( C9177 C9195 ) C9177_=_C9197( C9177 C9197 ) C9177_=_C9198( C9177 C9198 ) C9177_=_C9199( C9177 C9199 ) \nC9178_=_C9179( C9178 C9179 ) C9178_=_C9181( C9178 C9181 ) C9178_=_C9182( C9178 C9182 ) C9178_=_C9183( C9178 C9183 ) C9178_=_C9184( C9178 C9184 ) C9178_=_C9185( C9178 C9185 ) \nC9178_=_C9186( C9178 C9186 ) C9178_=_C9187( C9178 C9187 ) C9178_=_C9188( C9178 C9188 ) C9178_=_C9189( C9178 C9189 ) C9178_=_C9190( C9178 C9190 ) C9178_=_C9191( C9178 C9191 ) \nC9178_=_C9192( C9178 C9192 ) C9178_=_C9193( C9178 C9193 ) C9178_=_C9194( C9178 C9194 ) C9178_=_C9195( C9178 C9195 ) C9178_=_C9197( C9178 C9197 ) C9178_=_C9198( C9178 C9198 ) \nC9178_=_C9199( C9178 C9199 ) C9179_=_C9181( C9179 C9181 ) C9179_=_C9182( C9179 C9182 ) C9179_=_C9183( C9179 C9183 ) C9179_=_C9184( C9179 C9184 ) C9179_=_C9185( C9179 C9185 ) \nC9179_=_C9186( C9179 C9186 ) C9179_=_C9187( C9179 C9187 ) C9179_=_C9188( C9179 C9188 ) C9179_=_C9189( C9179 C9189 ) C9179_=_C9190( C9179 C9190 ) C9179_=_C9191( C9179 C9191 ) \nC9179_=_C9192( C9179 C9192 ) C9179_=_C9193( C9179 C9193 ) C9179_=_C9194( C9179 C9194 ) C9179_=_C9195( C9179 C9195 ) C9179_=_C9197( C9179 C9197 ) C9179_=_C9198( C9179 C9198 ) \nC9179_=_C9199( C9179 C9199 ) C9181_=_C9182( C9181 C9182 ) C9181_=_C9183( C9181 C9183 ) C9181_=_C9184( C9181 C9184 ) C9181_=_C9185( C9181 C9185 ) C9181_=_C9186( C9181 C9186 ) \nC9181_=_C9187( C9181 C9187 ) C9181_=_C9188( C9181 C9188 ) C9181_=_C9189( C9181 C9189 ) C9181_=_C9190( C9181 C9190 ) C9181_=_C9191( C9181 C9191 ) C9181_=_C9192( C9181 C9192 ) \nC9181_=_C9193( C9181 C9193 ) C9181_=_C9194( C9181 C9194 ) C9181_=_C9195( C9181 C9195 ) C9181_=_C9197( C9181 C9197 ) C9181_=_C9198( C9181 C9198 ) C9181_=_C9199( C9181 C9199 ) \nC9182_=_C9183( C9182 C9183 ) C9182_=_C9184( C9182 C9184 ) C9182_=_C9185( C9182 C9185 ) C9182_=_C9186( C9182 C9186 ) C9182_=_C9187( C9182 C9187 ) C9182_=_C9188( C9182 C9188 ) \nC9182_=_C9189( C9182 C9189 ) C9182_=_C9190( C9182 C9190 ) C9182_=_C9191( C9182 C9191 ) C9182_=_C9192( C9182 C9192 ) C9182_=_C9193( C9182 C9193 ) C9182_=_C9194( C9182 C9194 ) \nC9182_=_C9195( C9182 C9195 ) C9182_=_C9197( C9182 C9197 ) C9182_=_C9198( C9182 C9198 ) C9182_=_C9199( C9182 C9199 ) C9183_=_C9184( C9183 C9184 ) C9183_=_C9185( C9183 C9185 ) \nC9183_=_C9186( C9183 C9186 ) C9183_=_C9187( C9183 C9187 ) C9183_=_C9188( C9183 C9188 ) C9183_=_C9189( C9183 C9189 ) C9183_=_C9190( C9183 C9190 ) C9183_=_C9191( C9183 C9191 ) \nC9183_=_C9192( C9183 C9192 ) C9183_=_C9193( C9183 C9193 ) C9183_=_C9194( C9183 C9194 ) C9183_=_C9195( C9183 C9195 ) C9183_=_C9197( C9183 C9197 ) C9183_=_C9198( C9183 C9198 ) \nC9183_=_C9199( C9183 C9199 ) C9184_=_C9185( C9184 C9185 ) C9184_=_C9186( C9184 C9186 ) C9184_=_C9187( C9184 C9187 ) C9184_=_C9188( C9184 C9188 ) C9184_=_C9189( C9184 C9189 ) \nC9184_=_C9190( C9184 C9190 ) C9184_=_C9191( C9184 C9191 ) C9184_=_C9192( C9184 C9192 ) C9184_=_C9193( C9184 C9193 ) C9184_=_C9194( C9184 C9194 ) C9184_=_C9195( C9184 C9195 ) \nC9184_=_C9197( C9184 C9197 ) C9184_=_C9198( C9184 C9198 ) C9184_=_C9199( C9184 C9199 ) C9185_=_C9186( C9185 C9186 ) C9185_=_C9187( C9185 C9187 ) C9185_=_C9188( C9185 C9188 ) \nC9185_=_C9189( C9185 C9189 ) C9185_=_C9190( C9185 C9190 ) C9185_=_C9191( C9185 C9191 ) C9185_=_C9192( C9185 C9192 ) C9185_=_C9193( C9185 C9193 ) C9185_=_C9194( C9185 C9194 ) \nC9185_=_C9195( C9185 C9195 ) C9185_=_C9197( C9185 C9197 ) C9185_=_C9198( C9185 C9198 ) C9185_=_C9199( C9185 C9199 ) C9186_=_C9187( C9186 C9187 ) C9186_=_C9188( C9186 C9188 ) \nC9186_=_C9189( C9186 C9189 ) C9186_=_C9190( C9186 C9190 ) C9186_=_C9191( C9186 C9191 ) C9186_=_C9192( C9186 C9192 ) C9186_=_C9193( C9186 C9193 ) C9186_=_C9194( C9186 C9194 ) \nC9186_=_C9195( C9186 C9195 ) C9186_=_C9197( C9186 C9197 ) C9186_=_C9198( C9186 C9198 ) C9186_=_C9199( C9186 C9199 ) C9187_=_C9188( C9187 C9188 ) C9187_=_C9189( C9187 C9189 ) \nC9187_=_C9190( C9187 C9190 ) C9187_=_C9191( C9187 C9191 ) C9187_=_C9192( C9187 C9192 ) C9187_=_C9193( C9187 C9193 ) C9187_=_C9194( C9187 C9194 ) C9187_=_C9195( C9187 C9195 ) \nC9187_=_C9197( C9187 C9197 ) C9187_=_C9198( C9187 C9198 ) C9187_=_C9199( C9187 C9199 ) C9188_=_C9189( C9188 C9189 ) C9188_=_C9190( C9188 C9190 ) C9188_=_C9191( C9188 C9191 ) \nC9188_=_C9192( C9188 C9192 ) C9188_=_C9193( C9188 C9193 ) C9188_=_C9194( C9188 C9194 ) C9188_=_C9195( C9188 C9195 ) C9188_=_C9197( C9188 C9197 ) C9188_=_C9198( C9188 C9198 ) \nC9188_=_C9199( C9188 C9199 ) C9189_=_C9190( C9189 C9190 ) C9189_=_C9191( C9189 C9191 ) C9189_=_C9192( C9189 C9192 ) C9189_=_C9193( C9189 C9193 ) C9189_=_C9194( C9189 C9194 ) \nC9189_=_C9195( C9189 C9195 ) C9189_=_C9197( C9189 C9197 ) C9189_=_C9198( C9189 C9198 ) C9189_=_C9199( C9189 C9199 ) C9190_=_C9191( C9190 C9191 ) C9190_=_C9192( C9190 C9192 ) \nC9190_=_C9193( C9190 C9193 ) C9190_=_C9194( C9190 C9194 ) C9190_=_C9195( C9190 C9195 ) C9190_=_C9197( C9190 C9197 ) C9190_=_C9198( C9190 C9198 ) C9190_=_C9199( C9190 C9199 ) \nC9191_=_C9192( C9191 C9192 ) C9191_=_C9193( C9191 C9193 ) C9191_=_C9194( C9191 C9194 ) C9191_=_C9195( C9191 C9195 ) C9191_=_C9197( C9191 C9197 ) C9191_=_C9198( C9191 C9198 ) \nC9191_=_C9199( C9191 C9199 ) C9192_=_C9193( C9192 C9193 ) C9192_=_C9194( C9192 C9194 ) C9192_=_C9195( C9192 C9195 ) C9192_=_C9197( C9192 C9197 ) C9192_=_C9198( C9192 C9198 ) \nC9192_=_C9199( C9192 C9199 ) C9193_=_C9194( C9193 C9194 ) C9193_=_C9195( C9193 C9195 ) C9193_=_C9197( C9193 C9197 ) C9193_=_C9198( C9193 C9198 ) C9193_=_C9199( C9193 C9199 ) \nC9194_=_C9195( C9194 C9195 ) C9194_=_C9197( C9194 C9197 ) C9194_=_C9198( C9194 C9198 ) C9194_=_C9199( C9194 C9199 ) C9195_=_C9197( C9195 C9197 ) C9195_=_C9198( C9195 C9198 ) \nC9195_=_C9199( C9195 C9199 ) C9197_=_C9198( C9197 C9198 ) C9197_=_C9199( C9197 C9199 ) C9198_=_C9199( C9198 C9199 ) C9751_=_C9769( C9751 C9769 ) "];5898-&gt;6010[label="66: C1775 C8333 C8340 C8372 C8585 \nC8593 C8599 C8623 C8630 C8661 C8694 \nC8727 C8761 C8793 C8809 C8860 C8884 \nC8900 C8909 C8935 C8960 C9059 C9086 \nC9126 C9128 C9143 C9150 C9160 C9161 \nC9162 C9163 C9164 C9165 C9166 C9167 \nC9168 C9169 C9170 C9171 C9172 C9173 \nC9174 C9175 C9176 C9177 C9178 C9179 \nC9181 C9183 C9184 C9185 C9186 C9187 \nC9188 C9189 C9190 C9191 C9192 C9193 \nC9194 C9195 C9197 C9198 C9199 C9751 \nC9769 \n1612: C1775_=_C8333 ,C1775_=_C8372 ,C1775_=_C8585 ,C1775_=_C8593 ,C1775_=_C8599 ,\nC1775_=_C8623 ,C1775_=_C8630 ,C1775_=_C8661 ,C1775_=_C8694 ,C1775_=_C8727 ,C1775_=_C8761 ,\nC1775_=_C8793 ,C1775_=_C8860 ,C1775_=_C8884 ,C1775_=_C8909 ,C1775_=_C8935 ,C1775_=_C9059 ,\nC1775_=_C9086 ,C1775_=_C9126 ,C1775_=_C9128 ,C1775_=_C9143 ,C1775_=_C9150 ,C1775_=_C9160 ,\nC1775_=_C9161 ,C1775_=_C9162 ,C1775_=_C9163 ,C1775_=_C9164 ,C1775_=_C9165 ,C1775_=_C9166 ,\nC1775_=_C9167 ,C1775_=_C9168 ,C1775_=_C9169 ,C1775_=_C9170 ,C1775_=_C9171 ,C1775_=_C9172 ,\nC1775_=_C9173 ,C1775_=_C9174 ,C1775_=_C9175 ,C1775_=_C9176 ,C1775_=_C9177 ,C1775_=_C9178 ,\nC1775_=_C9179 ,C1775_=_C9181 ,C1775_=_C9183 ,C1775_=_C9184 ,C1775_=_C9185 ,C1775_=_C9186 ,\nC1775_=_C9187 ,C1775_=_C9188 ,C1775_=_C9189 ,C1775_=_C9190 ,C1775_=_C9191 ,C1775_=_C9192 ,\nC1775_=_C9193 ,C1775_=_C9194 ,C1775_=_C9195 ,C1775_=_C9197 ,C1775_=_C9198 ,C1775_=_C9199 ,\nC8333_=_C8340 ,C8333_=_C8372 ,C8333_=_C8585 ,C8333_=_C8593 ,C8333_=_C8599 ,C8333_=_C8623 ,\nC8333_=_C8630 ,C8333_=_C8661 ,C8333_=_C8694 ,C8333_=_C8727 ,C8333_=_C8761 ,C8333_=_C8793 ,\nC8333_=_C8860 ,C8333_=_C8884 ,C8333_=_C8909 ,C8333_=_C8935 ,C8333_=_C9059 ,C8333_=_C9086 ,\nC8333_=_C9150 ,C8333_=_C9160 ,C8333_=_C9161 ,C8333_=_C9162 ,C8333_=_C9163 ,C8333_=_C9164 ,\nC8333_=_C9165 ,C8333_=_C9166 ,C8333_=_C9167 ,C8333_=_C9168 ,C8333_=_C9169 ,C8333_=_C9170 ,\nC8333_=_C9171 ,C8333_=_C9172 ,C8333_=_C9173 ,C8333_=_C9174 ,C8333_=_C9175 ,C8333_=_C9176 ,\nC8333_=_C9177 ,C8333_=_C9178 ,C8333_=_C9179 ,C8333_=_C9181 ,C8333_=_C9183 ,C8333_=_C9184 ,\nC8333_=_C9185 ,C8333_=_C9186 ,C8333_=_C9187 ,C8333_=_C9188 ,C8333_=_C9189 ,C8333_=_C9190 ,\nC8333_=_C9191 ,C8333_=_C9192 ,C8333_=_C9193 ,C8333_=_C9194 ,C8333_=_C9195 ,C8333_=_C9197 ,\nC8333_=_C9198 ,C8333_=_C9199</w:t>
      </w:r>
    </w:p>
    <w:p>
      <w:pPr>
        <w:pStyle w:val="PreformattedText"/>
        <w:bidi w:val="0"/>
        <w:spacing w:before="0" w:after="0"/>
        <w:jc w:val="left"/>
        <w:rPr/>
      </w:pPr>
      <w:r>
        <w:rPr/>
        <w:t xml:space="preserve"> </w:t>
      </w:r>
      <w:r>
        <w:rPr/>
        <w:t>,C8372_=_C8585 ,C8372_=_C8593 ,C8372_=_C8599 ,C8372_=_C8623 ,\nC8372_=_C8630 ,C8372_=_C8661 ,C8372_=_C8694 ,C8372_=_C8727 ,C8372_=_C8761 ,C8372_=_C8793 ,\nC8372_=_C8860 ,C8372_=_C8884 ,C8372_=_C8909 ,C8372_=_C8935 ,C8372_=_C9059 ,C8372_=_C9086 ,\nC8372_=_C9150 ,C8372_=_C9160 ,C8372_=_C9161 ,C8372_=_C9162 ,C8372_=_C9163 ,C8372_=_C9164 ,\nC8372_=_C9165 ,C8372_=_C9166 ,C8372_=_C9167 ,C8372_=_C9168 ,C8372_=_C9169 ,C8372_=_C9170 ,\nC8372_=_C9171 ,C8372_=_C9172 ,C8372_=_C9173 ,C8372_=_C9174 ,C8372_=_C9175 ,C8372_=_C9176 ,\nC8372_=_C9177 ,C8372_=_C9178 ,C8372_=_C9179 ,C8372_=_C9181 ,C8372_=_C9183 ,C8372_=_C9184 ,\nC8372_=_C9185 ,C8372_=_C9186 ,C8372_=_C9187 ,C8372_=_C9188 ,C8372_=_C9189 ,C8372_=_C9190 ,\nC8372_=_C9191 ,C8372_=_C9192 ,C8372_=_C9193 ,C8372_=_C9194 ,C8372_=_C9195 ,C8372_=_C9197 ,\nC8372_=_C9198 ,C8372_=_C9199 ,C8585_=_C8593 ,C8585_=_C8599 ,C8585_=_C8623 ,C8585_=_C8630 ,\nC8585_=_C8661 ,C8585_=_C8694 ,C8585_=_C8727 ,C8585_=_C8761 ,C8585_=_C8793 ,C8585_=_C8860 ,\nC8585_=_C8884 ,C8585_=_C8909 ,C8585_=_C8935 ,C8585_=_C9059 ,C8585_=_C9086 ,C8585_=_C9150 ,\nC8585_=_C9160 ,C8585_=_C9161 ,C8585_=_C9162 ,C8585_=_C9163 ,C8585_=_C9164 ,C8585_=_C9165 ,\nC8585_=_C9166 ,C8585_=_C9167 ,C8585_=_C9168 ,C8585_=_C9169 ,C8585_=_C9170 ,C8585_=_C9171 ,\nC8585_=_C9172 ,C8585_=_C9173 ,C8585_=_C9174 ,C8585_=_C9175 ,C8585_=_C9176 ,C8585_=_C9177 ,\nC8585_=_C9178 ,C8585_=_C9179 ,C8585_=_C9181 ,C8585_=_C9183 ,C8585_=_C9184 ,C8585_=_C9185 ,\nC8585_=_C9186 ,C8585_=_C9187 ,C8585_=_C9188 ,C8585_=_C9189 ,C8585_=_C9190 ,C8585_=_C9191 ,\nC8585_=_C9192 ,C8585_=_C9193 ,C8585_=_C9194 ,C8585_=_C9195 ,C8585_=_C9197 ,C8585_=_C9198 ,\nC8585_=_C9199 ,C8593_=_C8599 ,C8593_=_C8623 ,C8593_=_C8630 ,C8593_=_C8661 ,C8593_=_C8694 ,\nC8593_=_C8727 ,C8593_=_C8761 ,C8593_=_C8793 ,C8593_=_C8860 ,C8593_=_C8884 ,C8593_=_C8909 ,\nC8593_=_C8935 ,C8593_=_C9059 ,C8593_=_C9086 ,C8593_=_C9150 ,C8593_=_C9160 ,C8593_=_C9161 ,\nC8593_=_C9162 ,C8593_=_C9163 ,C8593_=_C9164 ,C8593_=_C9165 ,C8593_=_C9166 ,C8593_=_C9167 ,\nC8593_=_C9168 ,C8593_=_C9169 ,C8593_=_C9170 ,C8593_=_C9171 ,C8593_=_C9172 ,C8593_=_C9173 ,\nC8593_=_C9174 ,C8593_=_C9175 ,C8593_=_C9176 ,C8593_=_C9177 ,C8593_=_C9178 ,C8593_=_C9179 ,\nC8593_=_C9181 ,C8593_=_C9183 ,C8593_=_C9184 ,C8593_=_C9185 ,C8593_=_C9186 ,C8593_=_C9187 ,\nC8593_=_C9188 ,C8593_=_C9189 ,C8593_=_C9190 ,C8593_=_C9191 ,C8593_=_C9192 ,C8593_=_C9193 ,\nC8593_=_C9194 ,C8593_=_C9195 ,C8593_=_C9197 ,C8593_=_C9198 ,C8593_=_C9199 ,C8599_=_C8623 ,\nC8599_=_C8630 ,C8599_=_C8661 ,C8599_=_C8694 ,C8599_=_C8727 ,C8599_=_C8761 ,C8599_=_C8793 ,\nC8599_=_C8860 ,C8599_=_C8884 ,C8599_=_C8909 ,C8599_=_C8935 ,C8599_=_C9059 ,C8599_=_C9086 ,\nC8599_=_C9150 ,C8599_=_C9160 ,C8599_=_C9161 ,C8599_=_C9162 ,C8599_=_C9163 ,C8599_=_C9164 ,\nC8599_=_C9165 ,C8599_=_C9166 ,C8599_=_C9167 ,C8599_=_C9168 ,C8599_=_C9169 ,C8599_=_C9170 ,\nC8599_=_C9171 ,C8599_=_C9172 ,C8599_=_C9173 ,C8599_=_C9174 ,C8599_=_C9175 ,C8599_=_C9176 ,\nC8599_=_C9177 ,C8599_=_C9178 ,C8599_=_C9179 ,C8599_=_C9181 ,C8599_=_C9183 ,C8599_=_C9184 ,\nC8599_=_C9185 ,C8599_=_C9186 ,C8599_=_C9187 ,C8599_=_C9188 ,C8599_=_C9189 ,C8599_=_C9190 ,\nC8599_=_C9191 ,C8599_=_C9192 ,C8599_=_C9193 ,C8599_=_C9194 ,C8599_=_C9195 ,C8599_=_C9197 ,\nC8599_=_C9198 ,C8599_=_C9199 ,C8623_=_C8630 ,C8623_=_C8661 ,C8623_=_C8694 ,C8623_=_C8727 ,\nC8623_=_C8761 ,C8623_=_C8793 ,C8623_=_C8860 ,C8623_=_C8884 ,C8623_=_C8909 ,C8623_=_C8935 ,\nC8623_=_C9059 ,C8623_=_C9086 ,C8623_=_C9150 ,C8623_=_C9160 ,C8623_=_C9161 ,C8623_=_C9162 ,\nC8623_=_C9163 ,C8623_=_C9164 ,C8623_=_C9165 ,C8623_=_C9166 ,C8623_=_C9167 ,C8623_=_C9168 ,\nC8623_=_C9169 ,C8623_=_C9170 ,C8623_=_C9171 ,C8623_=_C9172 ,C8623_=_C9173 ,C8623_=_C9174 ,\nC8623_=_C9175 ,C8623_=_C9176 ,C8623_=_C9177 ,C8623_=_C9178 ,C8623_=_C9179 ,C8623_=_C9181 ,\nC8623_=_C9183 ,C8623_=_C9184 ,C8623_=_C9185 ,C8623_=_C9186 ,C8623_=_C9187 ,C8623_=_C9188 ,\nC8623_=_C9189 ,C8623_=_C9190 ,C8623_=_C9191 ,C8623_=_C9192 ,C8623_=_C9193 ,C8623_=_C9194 ,\nC8623_=_C9195 ,C8623_=_C9197 ,C8623_=_C9198 ,C8623_=_C9199 ,C8630_=_C8661 ,C8630_=_C8694 ,\nC8630_=_C8727 ,C8630_=_C8761 ,C8630_=_C8793 ,C8630_=_C8860 ,C8630_=_C8884 ,C8630_=_C8909 ,\nC8630_=_C8935 ,C8630_=_C9059 ,C8630_=_C9086 ,C8630_=_C9150 ,C8630_=_C9160 ,C8630_=_C9161 ,\nC8630_=_C9162 ,C8630_=_C9163 ,C8630_=_C9164 ,C8630_=_C9165 ,C8630_=_C9166 ,C8630_=_C9167 ,\nC8630_=_C9168 ,C8630_=_C9169 ,C8630_=_C9170 ,C8630_=_C9171 ,C8630_=_C9172 ,C8630_=_C9173 ,\nC8630_=_C9174 ,C8630_=_C9175 ,C8630_=_C9176 ,C8630_=_C9177 ,C8630_=_C9178 ,C8630_=_C9179 ,\nC8630_=_C9181 ,C8630_=_C9183 ,C8630_=_C9184 ,C8630_=_C9185 ,C8630_=_C9186 ,C8630_=_C9187 ,\nC8630_=_C9188 ,C8630_=_C9189 ,C8630_=_C9190 ,C8630_=_C9191 ,C8630_=_C9192 ,C8630_=_C9193 ,\nC8630_=_C9194 ,C8630_=_C9195 ,C8630_=_C9197 ,C8630_=_C9198 ,C8630_=_C9199 ,C8661_=_C8694 ,\nC8661_=_C8727 ,C8661_=_C8761 ,C8661_=_C8793 ,C8661_=_C8860 ,C8661_=_C8884 ,C8661_=_C8909 ,\nC8661_=_C8935 ,C8661_=_C9059 ,C8661_=_C9086 ,C8661_=_C9150 ,C8661_=_C9160 ,C8661_=_C9161 ,\nC8661_=_C9162 ,C8661_=_C9163 ,C8661_=_C9164 ,C8661_=_C9165 ,C8661_=_C9166 ,C8661_=_C9167 ,\nC8661_=_C9168 ,C8661_=_C9169 ,C8661_=_C9170 ,C8661_=_C9171 ,C8661_=_C9172 ,C8661_=_C9173 ,\nC8661_=_C9174 ,C8661_=_C9175 ,C8661_=_C9176 ,C8661_=_C9177 ,C8661_=_C9178 ,C8661_=_C9179 ,\nC8661_=_C9181 ,C8661_=_C9183 ,C8661_=_C9184 ,C8661_=_C9185 ,C8661_=_C9186 ,C8661_=_C9187 ,\nC8661_=_C9188 ,C8661_=_C9189 ,C8661_=_C9190 ,C8661_=_C9191 ,C8661_=_C9192 ,C8661_=_C9193 ,\nC8661_=_C9194 ,C8661_=_C9195 ,C8661_=_C9197 ,C8661_=_C9198 ,C8661_=_C9199 ,C8694_=_C8727 ,\nC8694_=_C8761 ,C8694_=_C8793 ,C8694_=_C8860 ,C8694_=_C8884 ,C8694_=_C8909 ,C8694_=_C8935 ,\nC8694_=_C9059 ,C8694_=_C9086 ,C8694_=_C9150 ,C8694_=_C9160 ,C8694_=_C9161 ,C8694_=_C9162 ,\nC8694_=_C9163 ,C8694_=_C9164 ,C8694_=_C9165 ,C8694_=_C9166 ,C8694_=_C9167 ,C8694_=_C9168 ,\nC8694_=_C9169 ,C8694_=_C9170 ,C8694_=_C9171 ,C8694_=_C9172 ,C8694_=_C9173 ,C8694_=_C9174 ,\nC8694_=_C9175 ,C8694_=_C9176 ,C8694_=_C9177 ,C8694_=_C9178 ,C8694_=_C9179 ,C8694_=_C9181 ,\nC8694_=_C9183 ,C8694_=_C9184 ,C8694_=_C9185 ,C8694_=_C9186 ,C8694_=_C9187 ,C8694_=_C9188 ,\nC8694_=_C9189 ,C8694_=_C9190 ,C8694_=_C9191 ,C8694_=_C9192 ,C8694_=_C9193 ,C8694_=_C9194 ,\nC8694_=_C9195 ,C8694_=_C9197 ,C8694_=_C9198 ,C8694_=_C9199 ,C8727_=_C8761 ,C8727_=_C8793 ,\nC8727_=_C8860 ,C8727_=_C8884 ,C8727_=_C8909 ,C8727_=_C8935 ,C8727_=_C9059 ,C8727_=_C9086 ,\nC8727_=_C9150 ,C8727_=_C9160 ,C8727_=_C9161 ,C8727_=_C9162 ,C8727_=_C9163 ,C8727_=_C9164 ,\nC8727_=_C9165 ,C8727_=_C9166 ,C8727_=_C9167 ,C8727_=_C9168 ,C8727_=_C9169 ,C8727_=_C9170 ,\nC8727_=_C9171 ,C8727_=_C9172 ,C8727_=_C9173 ,C8727_=_C9174 ,C8727_=_C9175 ,C8727_=_C9176 ,\nC8727_=_C9177 ,C8727_=_C9178 ,C8727_=_C9179 ,C8727_=_C9181 ,C8727_=_C9183 ,C8727_=_C9184 ,\nC8727_=_C9185 ,C8727_=_C9186 ,C8727_=_C9187 ,C8727_=_C9188 ,C8727_=_C9189 ,C8727_=_C9190 ,\nC8727_=_C9191 ,C8727_=_C9192 ,C8727_=_C9193 ,C8727_=_C9194 ,C8727_=_C9195 ,C8727_=_C9197 ,\nC8727_=_C9198 ,C8727_=_C9199 ,C8761_=_C8793 ,C8761_=_C8860 ,C8761_=_C8884 ,C8761_=_C8909 ,\nC8761_=_C8935 ,C8761_=_C9059 ,C8761_=_C9086 ,C8761_=_C9150 ,C8761_=_C9160 ,C8761_=_C9161 ,\nC8761_=_C9162 ,C8761_=_C9163 ,C8761_=_C9164 ,C8761_=_C9165 ,C8761_=_C9166 ,C8761_=_C9167 ,\nC8761_=_C9168 ,C8761_=_C9169 ,C8761_=_C9170 ,C8761_=_C9171 ,C8761_=_C9172 ,C8761_=_C9173 ,\nC8761_=_C9174 ,C8761_=_C9175 ,C8761_=_C9176 ,C8761_=_C9177 ,C8761_=_C9178 ,C8761_=_C9179 ,\nC8761_=_C9181 ,C8761_=_C9183 ,C8761_=_C9184 ,C8761_=_C9185 ,C8761_=_C9186 ,C8761_=_C9187 ,\nC8761_=_C9188 ,C8761_=_C9189 ,C8761_=_C9190 ,C8761_=_C9191 ,C8761_=_C9192 ,C8761_=_C9193 ,\nC8761_=_C9194 ,C8761_=_C9195 ,C8761_=_C9197 ,C8761_=_C9198 ,C8761_=_C9199 ,C8793_=_C8809 ,\nC8793_=_C8860 ,C8793_=_C8884 ,C8793_=_C8909 ,C8793_=_C8935 ,C8793_=_C9059 ,C8793_=_C9086 ,\nC8793_=_C9150 ,C8793_=_C9160 ,C8793_=_C9161 ,C8793_=_C9162 ,C8793_=_C9163 ,C8793_=_C9164 ,\nC8793_=_C9165 ,C8793_=_C9166 ,C8793_=_C9167 ,C8793_=_C9168 ,C8793_=_C9169 ,C8793_=_C9170 ,\nC8793_=_C9171 ,C8793_=_C9172 ,C8793_=_C9173 ,C8793_=_C9174 ,C8793_=_C9175 ,C8793_=_C9176 ,\nC8793_=_C9177 ,C8793_=_C9178 ,C8793_=_C9179 ,C8793_=_C9181 ,C8793_=_C9183 ,C8793_=_C9184 ,\nC8793_=_C9185 ,C8793_=_C9186 ,C8793_=_C9187 ,C8793_=_C9188 ,C8793_=_C9189 ,C8793_=_C9190 ,\nC8793_=_C9191 ,C8793_=_C9192 ,C8793_=_C9193 ,C8793_=_C9194 ,C8793_=_C9195 ,C8793_=_C9197 ,\nC8793_=_C9198 ,C8793_=_C9199 ,C8809_=_C8900 ,C8809_=_C9126 ,C8809_=_C9173 ,C8860_=_C8884 ,\nC8860_=_C8909 ,C8860_=_C8935 ,C8860_=_C9059 ,C8860_=_C9086 ,C8860_=_C9150 ,C8860_=_C9160 ,\nC8860_=_C9161 ,C8860_=_C9162 ,C8860_=_C9163 ,C8860_=_C9164 ,C8860_=_C9165 ,C8860_=_C9166 ,\nC8860_=_C9167 ,C8860_=_C9168 ,C8860_=_C9169 ,C8860_=_C9170 ,C8860_=_C9171 ,C8860_=_C9172 ,\nC8860_=_C9173 ,C8860_=_C9174 ,C8860_=_C9175 ,C8860_=_C9176 ,C8860_=_C9177 ,C8860_=_C9178 ,\nC8860_=_C9179 ,C8860_=_C9181 ,C8860_=_C9183 ,C8860_=_C9184 ,C8860_=_C9185 ,C8860_=_C9186 ,\nC8860_=_C9187 ,C8860_=_C9188 ,C8860_=_C9189 ,C8860_=_C9190 ,C8860_=_C9191 ,C8860_=_C9192 ,\nC8860_=_C9193 ,C8860_=_C9194 ,C8860_=_C9195 ,C8860_=_C9197 ,C8860_=_C9198 ,C8860_=_C9199 ,\nC8884_=_C8900 ,C8884_=_C8909 ,C8884_=_C8935 ,C8884_=_C9059 ,C8884_=_C9086 ,C8884_=_C9150 ,\nC8884_=_C9160 ,C8884_=_C9161 ,C8884_=_C9162 ,C8884_=_C9163 ,C8884_=_C9164 ,C8884_=_C9165 ,\nC8884_=_C9166 ,C8884_=_C9167 ,C8884_=_C9168 ,C8884_=_C9169 ,C8884_=_C9170 ,C8884_=_C9171 ,\nC8884_=_C9172 ,C8884_=_C9173 ,C8884_=_C9174 ,C8884_=_C9175 ,C8884_=_C9176 ,C8884_=_C9177 ,\nC8884_=_C9178 ,C8884_=_C9179 ,C8884_=_C9181 ,C8884_=_C9183 ,C8884_=_C9184 ,C8884_=_C9185 ,\nC8884_=_C9186 ,C8884_=_C9187 ,C8884_=_C9188 ,C8884_=_C9189 ,C8884_=_C9190 ,C8884_=_C9191 ,\nC8884_=_C9192 ,C8884_=_C9193 ,C8884_=_C9194 ,C8884_=_C9195 ,C8884_=_C9197 ,C8884_=_C9198 ,\nC8884_=_C9199 ,C8900_=_C9128 ,C8900_=_C9173 ,C8909_=_C8935 ,C8909_=_C9059 ,C8909_=_C9086 ,\nC8909_=_C9150 ,C8909_=_C9160 ,C8909_=_C9161 ,C8909_=_C9162 ,C8909_=_C9163 ,C8909_=_C9164 ,\nC8909_=_C9165 ,C8909_=_C9166 ,C8909_=_C9167 ,C8909_=_C9168 ,C8909_=_C9169 ,C8909_=_C9170</w:t>
      </w:r>
    </w:p>
    <w:p>
      <w:pPr>
        <w:pStyle w:val="PreformattedText"/>
        <w:bidi w:val="0"/>
        <w:spacing w:before="0" w:after="0"/>
        <w:jc w:val="left"/>
        <w:rPr/>
      </w:pPr>
      <w:r>
        <w:rPr/>
        <w:t xml:space="preserve"> </w:t>
      </w:r>
      <w:r>
        <w:rPr/>
        <w:t>,\nC8909_=_C9171 ,C8909_=_C9172 ,C8909_=_C9173 ,C8909_=_C9174 ,C8909_=_C9175 ,C8909_=_C9176 ,\nC8909_=_C9177 ,C8909_=_C9178 ,C8909_=_C9179 ,C8909_=_C9181 ,C8909_=_C9183 ,C8909_=_C9184 ,\nC8909_=_C9185 ,C8909_=_C9186 ,C8909_=_C9187 ,C8909_=_C9188 ,C8909_=_C9189 ,C8909_=_C9190 ,\nC8909_=_C9191 ,C8909_=_C9192 ,C8909_=_C9193 ,C8909_=_C9194 ,C8909_=_C9195 ,C8909_=_C9197 ,\nC8909_=_C9198 ,C8909_=_C9199 ,C8935_=_C9059 ,C8935_=_C9086 ,C8935_=_C9150 ,C8935_=_C9160 ,\nC8935_=_C9161 ,C8935_=_C9162 ,C8935_=_C9163 ,C8935_=_C9164 ,C8935_=_C9165 ,C8935_=_C9166 ,\nC8935_=_C9167 ,C8935_=_C9168 ,C8935_=_C9169 ,C8935_=_C9170 ,C8935_=_C9171 ,C8935_=_C9172 ,\nC8935_=_C9173 ,C8935_=_C9174 ,C8935_=_C9175 ,C8935_=_C9176 ,C8935_=_C9177 ,C8935_=_C9178 ,\nC8935_=_C9179 ,C8935_=_C9181 ,C8935_=_C9183 ,C8935_=_C9184 ,C8935_=_C9185 ,C8935_=_C9186 ,\nC8935_=_C9187 ,C8935_=_C9188 ,C8935_=_C9189 ,C8935_=_C9190 ,C8935_=_C9191 ,C8935_=_C9192 ,\nC8935_=_C9193 ,C8935_=_C9194 ,C8935_=_C9195 ,C8935_=_C9197 ,C8935_=_C9198 ,C8935_=_C9199 ,\nC9059_=_C9086 ,C9059_=_C9150 ,C9059_=_C9160 ,C9059_=_C9161 ,C9059_=_C9162 ,C9059_=_C9163 ,\nC9059_=_C9164 ,C9059_=_C9165 ,C9059_=_C9166 ,C9059_=_C9167 ,C9059_=_C9168 ,C9059_=_C9169 ,\nC9059_=_C9170 ,C9059_=_C9171 ,C9059_=_C9172 ,C9059_=_C9173 ,C9059_=_C9174 ,C9059_=_C9175 ,\nC9059_=_C9176 ,C9059_=_C9177 ,C9059_=_C9178 ,C9059_=_C9179 ,C9059_=_C9181 ,C9059_=_C9183 ,\nC9059_=_C9184 ,C9059_=_C9185 ,C9059_=_C9186 ,C9059_=_C9187 ,C9059_=_C9188 ,C9059_=_C9189 ,\nC9059_=_C9190 ,C9059_=_C9191 ,C9059_=_C9192 ,C9059_=_C9193 ,C9059_=_C9194 ,C9059_=_C9195 ,\nC9059_=_C9197 ,C9059_=_C9198 ,C9059_=_C9199 ,C9086_=_C9150 ,C9086_=_C9160 ,C9086_=_C9161 ,\nC9086_=_C9162 ,C9086_=_C9163 ,C9086_=_C9164 ,C9086_=_C9165 ,C9086_=_C9166 ,C9086_=_C9167 ,\nC9086_=_C9168 ,C9086_=_C9169 ,C9086_=_C9170 ,C9086_=_C9171 ,C9086_=_C9172 ,C9086_=_C9173 ,\nC9086_=_C9174 ,C9086_=_C9175 ,C9086_=_C9176 ,C9086_=_C9177 ,C9086_=_C9178 ,C9086_=_C9179 ,\nC9086_=_C9181 ,C9086_=_C9183 ,C9086_=_C9184 ,C9086_=_C9185 ,C9086_=_C9186 ,C9086_=_C9187 ,\nC9086_=_C9188 ,C9086_=_C9189 ,C9086_=_C9190 ,C9086_=_C9191 ,C9086_=_C9192 ,C9086_=_C9193 ,\nC9086_=_C9194 ,C9086_=_C9195 ,C9086_=_C9197 ,C9086_=_C9198 ,C9086_=_C9199 ,C9126_=_C9128 ,\nC9126_=_C9143 ,C9128_=_C9143 ,C9150_=_C9160 ,C9150_=_C9161 ,C9150_=_C9162 ,C9150_=_C9163 ,\nC9150_=_C9164 ,C9150_=_C9165 ,C9150_=_C9166 ,C9150_=_C9167 ,C9150_=_C9168 ,C9150_=_C9169 ,\nC9150_=_C9170 ,C9150_=_C9171 ,C9150_=_C9172 ,C9150_=_C9173 ,C9150_=_C9174 ,C9150_=_C9175 ,\nC9150_=_C9176 ,C9150_=_C9177 ,C9150_=_C9178 ,C9150_=_C9179 ,C9150_=_C9181 ,C9150_=_C9183 ,\nC9150_=_C9184 ,C9150_=_C9185 ,C9150_=_C9186 ,C9150_=_C9187 ,C9150_=_C9188 ,C9150_=_C9189 ,\nC9150_=_C9190 ,C9150_=_C9191 ,C9150_=_C9192 ,C9150_=_C9193 ,C9150_=_C9194 ,C9150_=_C9195 ,\nC9150_=_C9197 ,C9150_=_C9198 ,C9150_=_C9199 ,C9160_=_C9161 ,C9160_=_C9162 ,C9160_=_C9163 ,\nC9160_=_C9164 ,C9160_=_C9165 ,C9160_=_C9166 ,C9160_=_C9167 ,C9160_=_C9168 ,C9160_=_C9169 ,\nC9160_=_C9170 ,C9160_=_C9171 ,C9160_=_C9172 ,C9160_=_C9173 ,C9160_=_C9174 ,C9160_=_C9175 ,\nC9160_=_C9176 ,C9160_=_C9177 ,C9160_=_C9178 ,C9160_=_C9179 ,C9160_=_C9181 ,C9160_=_C9183 ,\nC9160_=_C9184 ,C9160_=_C9185 ,C9160_=_C9186 ,C9160_=_C9187 ,C9160_=_C9188 ,C9160_=_C9189 ,\nC9160_=_C9190 ,C9160_=_C9191 ,C9160_=_C9192 ,C9160_=_C9193 ,C9160_=_C9194 ,C9160_=_C9195 ,\nC9160_=_C9197 ,C9160_=_C9198 ,C9160_=_C9199 ,C9161_=_C9162 ,C9161_=_C9163 ,C9161_=_C9164 ,\nC9161_=_C9165 ,C9161_=_C9166 ,C9161_=_C9167 ,C9161_=_C9168 ,C9161_=_C9169 ,C9161_=_C9170 ,\nC9161_=_C9171 ,C9161_=_C9172 ,C9161_=_C9173 ,C9161_=_C9174 ,C9161_=_C9175 ,C9161_=_C9176 ,\nC9161_=_C9177 ,C9161_=_C9178 ,C9161_=_C9179 ,C9161_=_C9181 ,C9161_=_C9183 ,C9161_=_C9184 ,\nC9161_=_C9185 ,C9161_=_C9186 ,C9161_=_C9187 ,C9161_=_C9188 ,C9161_=_C9189 ,C9161_=_C9190 ,\nC9161_=_C9191 ,C9161_=_C9192 ,C9161_=_C9193 ,C9161_=_C9194 ,C9161_=_C9195 ,C9161_=_C9197 ,\nC9161_=_C9198 ,C9161_=_C9199 ,C9162_=_C9163 ,C9162_=_C9164 ,C9162_=_C9165 ,C9162_=_C9166 ,\nC9162_=_C9167 ,C9162_=_C9168 ,C9162_=_C9169 ,C9162_=_C9170 ,C9162_=_C9171 ,C9162_=_C9172 ,\nC9162_=_C9173 ,C9162_=_C9174 ,C9162_=_C9175 ,C9162_=_C9176 ,C9162_=_C9177 ,C9162_=_C9178 ,\nC9162_=_C9179 ,C9162_=_C9181 ,C9162_=_C9183 ,C9162_=_C9184 ,C9162_=_C9185 ,C9162_=_C9186 ,\nC9162_=_C9187 ,C9162_=_C9188 ,C9162_=_C9189 ,C9162_=_C9190 ,C9162_=_C9191 ,C9162_=_C9192 ,\nC9162_=_C9193 ,C9162_=_C9194 ,C9162_=_C9195 ,C9162_=_C9197 ,C9162_=_C9198 ,C9162_=_C9199 ,\nC9163_=_C9164 ,C9163_=_C9165 ,C9163_=_C9166 ,C9163_=_C9167 ,C9163_=_C9168 ,C9163_=_C9169 ,\nC9163_=_C9170 ,C9163_=_C9171 ,C9163_=_C9172 ,C9163_=_C9173 ,C9163_=_C9174 ,C9163_=_C9175 ,\nC9163_=_C9176 ,C9163_=_C9177 ,C9163_=_C9178 ,C9163_=_C9179 ,C9163_=_C9181 ,C9163_=_C9183 ,\nC9163_=_C9184 ,C9163_=_C9185 ,C9163_=_C9186 ,C9163_=_C9187 ,C9163_=_C9188 ,C9163_=_C9189 ,\nC9163_=_C9190 ,C9163_=_C9191 ,C9163_=_C9192 ,C9163_=_C9193 ,C9163_=_C9194 ,C9163_=_C9195 ,\nC9163_=_C9197 ,C9163_=_C9198 ,C9163_=_C9199 ,C9164_=_C9165 ,C9164_=_C9166 ,C9164_=_C9167 ,\nC9164_=_C9168 ,C9164_=_C9169 ,C9164_=_C9170 ,C9164_=_C9171 ,C9164_=_C9172 ,C9164_=_C9173 ,\nC9164_=_C9174 ,C9164_=_C9175 ,C9164_=_C9176 ,C9164_=_C9177 ,C9164_=_C9178 ,C9164_=_C9179 ,\nC9164_=_C9181 ,C9164_=_C9183 ,C9164_=_C9184 ,C9164_=_C9185 ,C9164_=_C9186 ,C9164_=_C9187 ,\nC9164_=_C9188 ,C9164_=_C9189 ,C9164_=_C9190 ,C9164_=_C9191 ,C9164_=_C9192 ,C9164_=_C9193 ,\nC9164_=_C9194 ,C9164_=_C9195 ,C9164_=_C9197 ,C9164_=_C9198 ,C9164_=_C9199 ,C9165_=_C9166 ,\nC9165_=_C9167 ,C9165_=_C9168 ,C9165_=_C9169 ,C9165_=_C9170 ,C9165_=_C9171 ,C9165_=_C9172 ,\nC9165_=_C9173 ,C9165_=_C9174 ,C9165_=_C9175 ,C9165_=_C9176 ,C9165_=_C9177 ,C9165_=_C9178 ,\nC9165_=_C9179 ,C9165_=_C9181 ,C9165_=_C9183 ,C9165_=_C9184 ,C9165_=_C9185 ,C9165_=_C9186 ,\nC9165_=_C9187 ,C9165_=_C9188 ,C9165_=_C9189 ,C9165_=_C9190 ,C9165_=_C9191 ,C9165_=_C9192 ,\nC9165_=_C9193 ,C9165_=_C9194 ,C9165_=_C9195 ,C9165_=_C9197 ,C9165_=_C9198 ,C9165_=_C9199 ,\nC9166_=_C9167 ,C9166_=_C9168 ,C9166_=_C9169 ,C9166_=_C9170 ,C9166_=_C9171 ,C9166_=_C9172 ,\nC9166_=_C9173 ,C9166_=_C9174 ,C9166_=_C9175 ,C9166_=_C9176 ,C9166_=_C9177 ,C9166_=_C9178 ,\nC9166_=_C9179 ,C9166_=_C9181 ,C9166_=_C9183 ,C9166_=_C9184 ,C9166_=_C9185 ,C9166_=_C9186 ,\nC9166_=_C9187 ,C9166_=_C9188 ,C9166_=_C9189 ,C9166_=_C9190 ,C9166_=_C9191 ,C9166_=_C9192 ,\nC9166_=_C9193 ,C9166_=_C9194 ,C9166_=_C9195 ,C9166_=_C9197 ,C9166_=_C9198 ,C9166_=_C9199 ,\nC9167_=_C9168 ,C9167_=_C9169 ,C9167_=_C9170 ,C9167_=_C9171 ,C9167_=_C9172 ,C9167_=_C9173 ,\nC9167_=_C9174 ,C9167_=_C9175 ,C9167_=_C9176 ,C9167_=_C9177 ,C9167_=_C9178 ,C9167_=_C9179 ,\nC9167_=_C9181 ,C9167_=_C9183 ,C9167_=_C9184 ,C9167_=_C9185 ,C9167_=_C9186 ,C9167_=_C9187 ,\nC9167_=_C9188 ,C9167_=_C9189 ,C9167_=_C9190 ,C9167_=_C9191 ,C9167_=_C9192 ,C9167_=_C9193 ,\nC9167_=_C9194 ,C9167_=_C9195 ,C9167_=_C9197 ,C9167_=_C9198 ,C9167_=_C9199 ,C9168_=_C9169 ,\nC9168_=_C9170 ,C9168_=_C9171 ,C9168_=_C9172 ,C9168_=_C9173 ,C9168_=_C9174 ,C9168_=_C9175 ,\nC9168_=_C9176 ,C9168_=_C9177 ,C9168_=_C9178 ,C9168_=_C9179 ,C9168_=_C9181 ,C9168_=_C9183 ,\nC9168_=_C9184 ,C9168_=_C9185 ,C9168_=_C9186 ,C9168_=_C9187 ,C9168_=_C9188 ,C9168_=_C9189 ,\nC9168_=_C9190 ,C9168_=_C9191 ,C9168_=_C9192 ,C9168_=_C9193 ,C9168_=_C9194 ,C9168_=_C9195 ,\nC9168_=_C9197 ,C9168_=_C9198 ,C9168_=_C9199 ,C9169_=_C9170 ,C9169_=_C9171 ,C9169_=_C9172 ,\nC9169_=_C9173 ,C9169_=_C9174 ,C9169_=_C9175 ,C9169_=_C9176 ,C9169_=_C9177 ,C9169_=_C9178 ,\nC9169_=_C9179 ,C9169_=_C9181 ,C9169_=_C9183 ,C9169_=_C9184 ,C9169_=_C9185 ,C9169_=_C9186 ,\nC9169_=_C9187 ,C9169_=_C9188 ,C9169_=_C9189 ,C9169_=_C9190 ,C9169_=_C9191 ,C9169_=_C9192 ,\nC9169_=_C9193 ,C9169_=_C9194 ,C9169_=_C9195 ,C9169_=_C9197 ,C9169_=_C9198 ,C9169_=_C9199 ,\nC9170_=_C9171 ,C9170_=_C9172 ,C9170_=_C9173 ,C9170_=_C9174 ,C9170_=_C9175 ,C9170_=_C9176 ,\nC9170_=_C9177 ,C9170_=_C9178 ,C9170_=_C9179 ,C9170_=_C9181 ,C9170_=_C9183 ,C9170_=_C9184 ,\nC9170_=_C9185 ,C9170_=_C9186 ,C9170_=_C9187 ,C9170_=_C9188 ,C9170_=_C9189 ,C9170_=_C9190 ,\nC9170_=_C9191 ,C9170_=_C9192 ,C9170_=_C9193 ,C9170_=_C9194 ,C9170_=_C9195 ,C9170_=_C9197 ,\nC9170_=_C9198 ,C9170_=_C9199 ,C9171_=_C9172 ,C9171_=_C9173 ,C9171_=_C9174 ,C9171_=_C9175 ,\nC9171_=_C9176 ,C9171_=_C9177 ,C9171_=_C9178 ,C9171_=_C9179 ,C9171_=_C9181 ,C9171_=_C9183 ,\nC9171_=_C9184 ,C9171_=_C9185 ,C9171_=_C9186 ,C9171_=_C9187 ,C9171_=_C9188 ,C9171_=_C9189 ,\nC9171_=_C9190 ,C9171_=_C9191 ,C9171_=_C9192 ,C9171_=_C9193 ,C9171_=_C9194 ,C9171_=_C9195 ,\nC9171_=_C9197 ,C9171_=_C9198 ,C9171_=_C9199 ,C9171_=_C9751 ,C9172_=_C9173 ,C9172_=_C9174 ,\nC9172_=_C9175 ,C9172_=_C9176 ,C9172_=_C9177 ,C9172_=_C9178 ,C9172_=_C9179 ,C9172_=_C9181 ,\nC9172_=_C9183 ,C9172_=_C9184 ,C9172_=_C9185 ,C9172_=_C9186 ,C9172_=_C9187 ,C9172_=_C9188 ,\nC9172_=_C9189 ,C9172_=_C9190 ,C9172_=_C9191 ,C9172_=_C9192 ,C9172_=_C9193 ,C9172_=_C9194 ,\nC9172_=_C9195 ,C9172_=_C9197 ,C9172_=_C9198 ,C9172_=_C9199 ,C9173_=_C9174 ,C9173_=_C9175 ,\nC9173_=_C9176 ,C9173_=_C9177 ,C9173_=_C9178 ,C9173_=_C9179 ,C9173_=_C9181 ,C9173_=_C9183 ,\nC9173_=_C9184 ,C9173_=_C9185 ,C9173_=_C9186 ,C9173_=_C9187 ,C9173_=_C9188 ,C9173_=_C9189 ,\nC9173_=_C9190 ,C9173_=_C9191 ,C9173_=_C9192 ,C9173_=_C9193 ,C9173_=_C9194 ,C9173_=_C9195 ,\nC9173_=_C9197 ,C9173_=_C9198 ,C9173_=_C9199 ,C9174_=_C9175 ,C9174_=_C9176 ,C9174_=_C9177 ,\nC9174_=_C9178 ,C9174_=_C9179 ,C9174_=_C9181 ,C9174_=_C9183 ,C9174_=_C9184 ,C9174_=_C9185 ,\nC9174_=_C9186 ,C9174_=_C9187 ,C9174_=_C9188 ,C9174_=_C9189 ,C9174_=_C9190 ,C9174_=_C9191 ,\nC9174_=_C9192 ,C9174_=_C9193 ,C9174_=_C9194 ,C9174_=_C9195 ,C9174_=_C9197 ,C9174_=_C9198 ,\nC9174_=_C9199 ,C9175_=_C9176 ,C9175_=_C9177 ,C9175_=_C9178 ,C9175_=_C9179 ,C9175_=_C9181 ,\nC9175_=_C9183 ,C9175_=_C9184 ,C9175_=_C9185 ,C9175_=_C9186 ,C9175_=_C9187 ,C9175_=_C9188 ,\nC9175_=_C9189 ,C9175_=_C9190 ,C9175_=_C9191 ,C9175_=_C9192 ,C9175_=_C9193 ,C9175_=_C9194 ,\nC9175_=_C9195 ,C9175_=_C9197 ,C9175_=_C9198 ,C9175_=_C9199 ,C9176_=_C9177 ,C9176_=_C9178 ,\nC9176_=_C9179 ,C9176_=_C9181 ,C9176_=_C9183 ,C9176_=_C9184</w:t>
      </w:r>
    </w:p>
    <w:p>
      <w:pPr>
        <w:pStyle w:val="PreformattedText"/>
        <w:bidi w:val="0"/>
        <w:spacing w:before="0" w:after="0"/>
        <w:jc w:val="left"/>
        <w:rPr/>
      </w:pPr>
      <w:r>
        <w:rPr/>
        <w:t xml:space="preserve"> </w:t>
      </w:r>
      <w:r>
        <w:rPr/>
        <w:t>,C9176_=_C9185 ,C9176_=_C9186 ,\nC9176_=_C9187 ,C9176_=_C9188 ,C9176_=_C9189 ,C9176_=_C9190 ,C9176_=_C9191 ,C9176_=_C9192 ,\nC9176_=_C9193 ,C9176_=_C9194 ,C9176_=_C9195 ,C9176_=_C9197 ,C9176_=_C9198 ,C9176_=_C9199 ,\nC9177_=_C9178 ,C9177_=_C9179 ,C9177_=_C9181 ,C9177_=_C9183 ,C9177_=_C9184 ,C9177_=_C9185 ,\nC9177_=_C9186 ,C9177_=_C9187 ,C9177_=_C9188 ,C9177_=_C9189 ,C9177_=_C9190 ,C9177_=_C9191 ,\nC9177_=_C9192 ,C9177_=_C9193 ,C9177_=_C9194 ,C9177_=_C9195 ,C9177_=_C9197 ,C9177_=_C9198 ,\nC9177_=_C9199 ,C9178_=_C9179 ,C9178_=_C9181 ,C9178_=_C9183 ,C9178_=_C9184 ,C9178_=_C9185 ,\nC9178_=_C9186 ,C9178_=_C9187 ,C9178_=_C9188 ,C9178_=_C9189 ,C9178_=_C9190 ,C9178_=_C9191 ,\nC9178_=_C9192 ,C9178_=_C9193 ,C9178_=_C9194 ,C9178_=_C9195 ,C9178_=_C9197 ,C9178_=_C9198 ,\nC9178_=_C9199 ,C9179_=_C9181 ,C9179_=_C9183 ,C9179_=_C9184 ,C9179_=_C9185 ,C9179_=_C9186 ,\nC9179_=_C9187 ,C9179_=_C9188 ,C9179_=_C9189 ,C9179_=_C9190 ,C9179_=_C9191 ,C9179_=_C9192 ,\nC9179_=_C9193 ,C9179_=_C9194 ,C9179_=_C9195 ,C9179_=_C9197 ,C9179_=_C9198 ,C9179_=_C9199 ,\nC9181_=_C9183 ,C9181_=_C9184 ,C9181_=_C9185 ,C9181_=_C9186 ,C9181_=_C9187 ,C9181_=_C9188 ,\nC9181_=_C9189 ,C9181_=_C9190 ,C9181_=_C9191 ,C9181_=_C9192 ,C9181_=_C9193 ,C9181_=_C9194 ,\nC9181_=_C9195 ,C9181_=_C9197 ,C9181_=_C9198 ,C9181_=_C9199 ,C9183_=_C9184 ,C9183_=_C9185 ,\nC9183_=_C9186 ,C9183_=_C9187 ,C9183_=_C9188 ,C9183_=_C9189 ,C9183_=_C9190 ,C9183_=_C9191 ,\nC9183_=_C9192 ,C9183_=_C9193 ,C9183_=_C9194 ,C9183_=_C9195 ,C9183_=_C9197 ,C9183_=_C9198 ,\nC9183_=_C9199 ,C9184_=_C9185 ,C9184_=_C9186 ,C9184_=_C9187 ,C9184_=_C9188 ,C9184_=_C9189 ,\nC9184_=_C9190 ,C9184_=_C9191 ,C9184_=_C9192 ,C9184_=_C9193 ,C9184_=_C9194 ,C9184_=_C9195 ,\nC9184_=_C9197 ,C9184_=_C9198 ,C9184_=_C9199 ,C9185_=_C9186 ,C9185_=_C9187 ,C9185_=_C9188 ,\nC9185_=_C9189 ,C9185_=_C9190 ,C9185_=_C9191 ,C9185_=_C9192 ,C9185_=_C9193 ,C9185_=_C9194 ,\nC9185_=_C9195 ,C9185_=_C9197 ,C9185_=_C9198 ,C9185_=_C9199 ,C9186_=_C9187 ,C9186_=_C9188 ,\nC9186_=_C9189 ,C9186_=_C9190 ,C9186_=_C9191 ,C9186_=_C9192 ,C9186_=_C9193 ,C9186_=_C9194 ,\nC9186_=_C9195 ,C9186_=_C9197 ,C9186_=_C9198 ,C9186_=_C9199 ,C9187_=_C9188 ,C9187_=_C9189 ,\nC9187_=_C9190 ,C9187_=_C9191 ,C9187_=_C9192 ,C9187_=_C9193 ,C9187_=_C9194 ,C9187_=_C9195 ,\nC9187_=_C9197 ,C9187_=_C9198 ,C9187_=_C9199 ,C9188_=_C9189 ,C9188_=_C9190 ,C9188_=_C9191 ,\nC9188_=_C9192 ,C9188_=_C9193 ,C9188_=_C9194 ,C9188_=_C9195 ,C9188_=_C9197 ,C9188_=_C9198 ,\nC9188_=_C9199 ,C9189_=_C9190 ,C9189_=_C9191 ,C9189_=_C9192 ,C9189_=_C9193 ,C9189_=_C9194 ,\nC9189_=_C9195 ,C9189_=_C9197 ,C9189_=_C9198 ,C9189_=_C9199 ,C9190_=_C9191 ,C9190_=_C9192 ,\nC9190_=_C9193 ,C9190_=_C9194 ,C9190_=_C9195 ,C9190_=_C9197 ,C9190_=_C9198 ,C9190_=_C9199 ,\nC9191_=_C9192 ,C9191_=_C9193 ,C9191_=_C9194 ,C9191_=_C9195 ,C9191_=_C9197 ,C9191_=_C9198 ,\nC9191_=_C9199 ,C9192_=_C9193 ,C9192_=_C9194 ,C9192_=_C9195 ,C9192_=_C9197 ,C9192_=_C9198 ,\nC9192_=_C9199 ,C9193_=_C9194 ,C9193_=_C9195 ,C9193_=_C9197 ,C9193_=_C9198 ,C9193_=_C9199 ,\nC9194_=_C9195 ,C9194_=_C9197 ,C9194_=_C9198 ,C9194_=_C9199 ,C9195_=_C9197 ,C9195_=_C9198 ,\nC9195_=_C9199 ,C9197_=_C9198 ,C9197_=_C9199 ,C9198_=_C9199 ,C9751_=_C9769 ,"];6011[shape=box, label="id:6011 level: 23\n8: C10250 C10251 C10268 C11275 C11276 \nC11277 C11280 C11465 \n7: C10250_=_C10251( C10250 C10251 ) C10250_=_C10268( C10250 C10268 ) C10251_=_C11275( C10251 C11275 ) C11275_=_C11276( C11275 C11276 ) C11275_=_C11277( C11275 C11277 ) \nC11275_=_C11280( C11275 C11280 ) C11276_=_C11277( C11276 C11277 ) "];5900-&gt;6011[label="7: C10250 C10251 C10268 C11276 C11277 \nC11280 C11465 \n3: C10250_=_C10251 ,C10250_=_C10268 ,C11276_=_C11277 ,"];6012[shape=box, label="id:6012 level: 23\n9: C4493 C10356 C10362 C10363 C10364 \nC10365 C10366 C10367 C10368 \n23: C4493_=_C10362( C4493 C10362 ) C4493_=_C10363( C4493 C10363 ) C4493_=_C10364( C4493 C10364 ) C4493_=_C10365( C4493 C10365 ) C4493_=_C10366( C4493 C10366 ) \nC4493_=_C10367( C4493 C10367 ) C10356_=_C10363( C10356 C10363 ) C10362_=_C10363( C10362 C10363 ) C10362_=_C10364( C10362 C10364 ) C10362_=_C10365( C10362 C10365 ) C10362_=_C10366( C10362 C10366 ) \nC10362_=_C10367( C10362 C10367 ) C10363_=_C10364( C10363 C10364 ) C10363_=_C10365( C10363 C10365 ) C10363_=_C10366( C10363 C10366 ) C10363_=_C10367( C10363 C10367 ) C10363_=_C10368( C10363 C10368 ) \nC10364_=_C10365( C10364 C10365 ) C10364_=_C10366( C10364 C10366 ) C10364_=_C10367( C10364 C10367 ) C10365_=_C10366( C10365 C10366 ) C10365_=_C10367( C10365 C10367 ) C10366_=_C10367( C10366 C10367 ) "];5902-&gt;6012[label="8: C4493 C10356 C10362 C10364 C10365 \nC10366 C10367 C10368 \n15: C4493_=_C10362 ,C4493_=_C10364 ,C4493_=_C10365 ,C4493_=_C10366 ,C4493_=_C10367 ,\nC10362_=_C10364 ,C10362_=_C10365 ,C10362_=_C10366 ,C10362_=_C10367 ,C10364_=_C10365 ,C10364_=_C10366 ,\nC10364_=_C10367 ,C10365_=_C10366 ,C10365_=_C10367 ,C10366_=_C10367 ,"];6013[shape=box, label="id:6013 level: 23\n23: C5029 C10582 C10607 C10608 C10609 \nC10610 C10611 C10614 C10615 C10616 C10626 \nC10629 C10630 C10631 C10632 C10634 C10635 \nC10636 C10637 C10638 C10639 C10641 C10642 \n79: C5029_=_C10582( C5029 C10582 ) C5029_=_C10626( C5029 C10626 ) C5029_=_C10629( C5029 C10629 ) C5029_=_C10630( C5029 C10630 ) C5029_=_C10631( C5029 C10631 ) \nC5029_=_C10632( C5029 C10632 ) C10582_=_C10626( C10582 C10626 ) C10582_=_C10629( C10582 C10629 ) C10582_=_C10630( C10582 C10630 ) C10582_=_C10631( C10582 C10631 ) C10582_=_C10632( C10582 C10632 ) \nC10607_=_C10608( C10607 C10608 ) C10607_=_C10609( C10607 C10609 ) C10607_=_C10610( C10607 C10610 ) C10607_=_C10611( C10607 C10611 ) C10607_=_C10614( C10607 C10614 ) C10607_=_C10615( C10607 C10615 ) \nC10607_=_C10616( C10607 C10616 ) C10608_=_C10609( C10608 C10609 ) C10608_=_C10610( C10608 C10610 ) C10608_=_C10611( C10608 C10611 ) C10608_=_C10614( C10608 C10614 ) C10608_=_C10615( C10608 C10615 ) \nC10608_=_C10616( C10608 C10616 ) C10609_=_C10610( C10609 C10610 ) C10609_=_C10611( C10609 C10611 ) C10609_=_C10614( C10609 C10614 ) C10609_=_C10615( C10609 C10615 ) C10609_=_C10616( C10609 C10616 ) \nC10610_=_C10611( C10610 C10611 ) C10610_=_C10614( C10610 C10614 ) C10610_=_C10615( C10610 C10615 ) C10610_=_C10616( C10610 C10616 ) C10611_=_C10614( C10611 C10614 ) C10611_=_C10615( C10611 C10615 ) \nC10611_=_C10616( C10611 C10616 ) C10614_=_C10615( C10614 C10615 ) C10614_=_C10616( C10614 C10616 ) C10615_=_C10616( C10615 C10616 ) C10616_=_C10629( C10616 C10629 ) C10626_=_C10629( C10626 C10629 ) \nC10626_=_C10630( C10626 C10630 ) C10626_=_C10631( C10626 C10631 ) C10626_=_C10632( C10626 C10632 ) C10629_=_C10630( C10629 C10630 ) C10629_=_C10631( C10629 C10631 ) C10629_=_C10632( C10629 C10632 ) \nC10629_=_C10642( C10629 C10642 ) C10630_=_C10631( C10630 C10631 ) C10630_=_C10632( C10630 C10632 ) C10631_=_C10632( C10631 C10632 ) C10634_=_C10635( C10634 C10635 ) C10634_=_C10636( C10634 C10636 ) \nC10634_=_C10637( C10634 C10637 ) C10634_=_C10638( C10634 C10638 ) C10634_=_C10639( C10634 C10639 ) C10634_=_C10641( C10634 C10641 ) C10634_=_C10642( C10634 C10642 ) C10635_=_C10636( C10635 C10636 ) \nC10635_=_C10637( C10635 C10637 ) C10635_=_C10638( C10635 C10638 ) C10635_=_C10639( C10635 C10639 ) C10635_=_C10641( C10635 C10641 ) C10635_=_C10642( C10635 C10642 ) C10636_=_C10637( C10636 C10637 ) \nC10636_=_C10638( C10636 C10638 ) C10636_=_C10639( C10636 C10639 ) C10636_=_C10641( C10636 C10641 ) C10636_=_C10642( C10636 C10642 ) C10637_=_C10638( C10637 C10638 ) C10637_=_C10639( C10637 C10639 ) \nC10637_=_C10641( C10637 C10641 ) C10637_=_C10642( C10637 C10642 ) C10638_=_C10639( C10638 C10639 ) C10638_=_C10641( C10638 C10641 ) C10638_=_C10642( C10638 C10642 ) C10639_=_C10641( C10639 C10641 ) \nC10639_=_C10642( C10639 C10642 ) C10641_=_C10642( C10641 C10642 ) "];5905-&gt;6013[label="22: C5029 C10582 C10607 C10608 C10609 \nC10610 C10611 C10614 C10615 C10616 C10626 \nC10630 C10631 C10632 C10634 C10635 C10636 \nC10637 C10638 C10639 C10641 C10642 \n71: C5029_=_C10582 ,C5029_=_C10626 ,C5029_=_C10630 ,C5029_=_C10631 ,C5029_=_C10632 ,\nC10582_=_C10626 ,C10582_=_C10630 ,C10582_=_C10631 ,C10582_=_C10632 ,C10607_=_C10608 ,C10607_=_C10609 ,\nC10607_=_C10610 ,C10607_=_C10611 ,C10607_=_C10614 ,C10607_=_C10615 ,C10607_=_C10616 ,C10608_=_C10609 ,\nC10608_=_C10610 ,C10608_=_C10611 ,C10608_=_C10614 ,C10608_=_C10615 ,C10608_=_C10616 ,C10609_=_C10610 ,\nC10609_=_C10611 ,C10609_=_C10614 ,C10609_=_C10615 ,C10609_=_C10616 ,C10610_=_C10611 ,C10610_=_C10614 ,\nC10610_=_C10615 ,C10610_=_C10616 ,C10611_=_C10614 ,C10611_=_C10615 ,C10611_=_C10616 ,C10614_=_C10615 ,\nC10614_=_C10616 ,C10615_=_C10616 ,C10626_=_C10630 ,C10626_=_C10631 ,C10626_=_C10632 ,C10630_=_C10631 ,\nC10630_=_C10632 ,C10631_=_C10632 ,C10634_=_C10635 ,C10634_=_C10636 ,C10634_=_C10637 ,C10634_=_C10638 ,\nC10634_=_C10639 ,C10634_=_C10641 ,C10634_=_C10642 ,C10635_=_C10636 ,C10635_=_C10637 ,C10635_=_C10638 ,\nC10635_=_C10639 ,C10635_=_C10641 ,C10635_=_C10642 ,C10636_=_C10637 ,C10636_=_C10638 ,C10636_=_C10639 ,\nC10636_=_C10641 ,C10636_=_C10642 ,C10637_=_C10638 ,C10637_=_C10639 ,C10637_=_C10641 ,C10637_=_C10642 ,\nC10638_=_C10639 ,C10638_=_C10641 ,C10638_=_C10642 ,C10639_=_C10641 ,C10639_=_C10642 ,C10641_=_C10642 ,"];6014[shape=box, label="id:6014 level: 23\n4: C10680 C10891 C10963 C10964 \n3: C10680_=_C10963( C10680 C10963 ) C10891_=_C10963( C10891 C10963 ) C10963_=_C10964( C10963 C10964 ) "];5907-&gt;6014[label="3: C10680 C10891 C10964 \n0: "];6015[shape=box, label="id:6015 level: 23\n10: C5689 C8396 C10782 C10788 C10882 \nC10883 C10884 C10885 C10886 C10887 \n30: C5689_=_C10782( C5689 C10782 ) C5689_=_C10882( C5689 C10882 ) C5689_=_C10883( C5689 C10883 ) C5689_=_C10884( C5689 C10884 ) C5689_=_C10885( C5689 C10885 ) \nC5689_=_C10886( C5689 C10886 ) C5689_=_C10887( C5689 C10887 ) C8396_=_C10883( C8396 C10883 ) C10782_=_C10882( C10782 C10882 ) C10782_=_C10883( C10782 C10883 ) C10782_=_C10884( C10782 C10884 ) \nC10782_=_C10885( C10782 C10885 ) C10782_=_C10886( C10782 C10886 ) C10782_=_C10887( C10782 C10887 ) C10788_=_C10883(</w:t>
      </w:r>
    </w:p>
    <w:p>
      <w:pPr>
        <w:pStyle w:val="PreformattedText"/>
        <w:bidi w:val="0"/>
        <w:spacing w:before="0" w:after="0"/>
        <w:jc w:val="left"/>
        <w:rPr/>
      </w:pPr>
      <w:r>
        <w:rPr/>
        <w:t xml:space="preserve"> </w:t>
      </w:r>
      <w:r>
        <w:rPr/>
        <w:t>C10788 C10883 ) C10882_=_C10883( C10882 C10883 ) C10882_=_C10884( C10882 C10884 ) \nC10882_=_C10885( C10882 C10885 ) C10882_=_C10886( C10882 C10886 ) C10882_=_C10887( C10882 C10887 ) C10883_=_C10884( C10883 C10884 ) C10883_=_C10885( C10883 C10885 ) C10883_=_C10886( C10883 C10886 ) \nC10883_=_C10887( C10883 C10887 ) C10884_=_C10885( C10884 C10885 ) C10884_=_C10886( C10884 C10886 ) C10884_=_C10887( C10884 C10887 ) C10885_=_C10886( C10885 C10886 ) C10885_=_C10887( C10885 C10887 ) \nC10886_=_C10887( C10886 C10887 ) "];5908-&gt;6015[label="9: C5689 C8396 C10782 C10788 C10882 \nC10884 C10885 C10886 C10887 \n21: C5689_=_C10782 ,C5689_=_C10882 ,C5689_=_C10884 ,C5689_=_C10885 ,C5689_=_C10886 ,\nC5689_=_C10887 ,C10782_=_C10882 ,C10782_=_C10884 ,C10782_=_C10885 ,C10782_=_C10886 ,C10782_=_C10887 ,\nC10882_=_C10884 ,C10882_=_C10885 ,C10882_=_C10886 ,C10882_=_C10887 ,C10884_=_C10885 ,C10884_=_C10886 ,\nC10884_=_C10887 ,C10885_=_C10886 ,C10885_=_C10887 ,C10886_=_C10887 ,"];6016[shape=box, label="id:6016 level: 23\n12: C5589 C10857 C10859 C10863 C10865 \nC10867 C10894 C10898 C10899 C10900 C11363 \nC11364 \n20: C5589_=_C10857( C5589 C10857 ) C5589_=_C11363( C5589 C11363 ) C5589_=_C11364( C5589 C11364 ) C10857_=_C11363( C10857 C11363 ) C10857_=_C11364( C10857 C11364 ) \nC10859_=_C10863( C10859 C10863 ) C10859_=_C10865( C10859 C10865 ) C10859_=_C10867( C10859 C10867 ) C10863_=_C10865( C10863 C10865 ) C10863_=_C10867( C10863 C10867 ) C10865_=_C10867( C10865 C10867 ) \nC10867_=_C11363( C10867 C11363 ) C10894_=_C10898( C10894 C10898 ) C10894_=_C10899( C10894 C10899 ) C10894_=_C10900( C10894 C10900 ) C10898_=_C10899( C10898 C10899 ) C10898_=_C10900( C10898 C10900 ) \nC10899_=_C10900( C10899 C10900 ) C10900_=_C11363( C10900 C11363 ) C11363_=_C11364( C11363 C11364 ) "];5910-&gt;6016[label="11: C5589 C10857 C10859 C10863 C10865 \nC10867 C10894 C10898 C10899 C10900 C11364 \n15: C5589_=_C10857 ,C5589_=_C11364 ,C10857_=_C11364 ,C10859_=_C10863 ,C10859_=_C10865 ,\nC10859_=_C10867 ,C10863_=_C10865 ,C10863_=_C10867 ,C10865_=_C10867 ,C10894_=_C10898 ,C10894_=_C10899 ,\nC10894_=_C10900 ,C10898_=_C10899 ,C10898_=_C10900 ,C10899_=_C10900 ,"];6017[shape=box, label="id:6017 level: 23\n4: C9590 C10755 C10860 C10871 \n3: C9590_=_C10871( C9590 C10871 ) C10755_=_C10871( C10755 C10871 ) C10860_=_C10871( C10860 C10871 ) "];5911-&gt;6017[label="3: C9590 C10755 C10860 \n0: "];6018[shape=box, label="id:6018 level: 23\n4: C8058 C9504 C10858 C10860 \n3: C8058_=_C10858( C8058 C10858 ) C9504_=_C10858( C9504 C10858 ) C10858_=_C10860( C10858 C10860 ) "];5911-&gt;6018[label="3: C8058 C9504 C10860 \n0: "];6019[shape=box, label="id:6019 level: 23\n4: C10146 C10775 C10786 C10890 \n3: C10146_=_C10890( C10146 C10890 ) C10775_=_C10890( C10775 C10890 ) C10786_=_C10890( C10786 C10890 ) "];5913-&gt;6019[label="3: C10146 C10775 C10786 \n0: "];6020[shape=box, label="id:6020 level: 23\n10: C5451 C8032 C8374 C10146 C10277 \nC10386 C10750 C10771 C10781 C10782 \n30: C5451_=_C10146( C5451 C10146 ) C5451_=_C10277( C5451 C10277 ) C5451_=_C10386( C5451 C10386 ) C5451_=_C10750( C5451 C10750 ) C5451_=_C10771( C5451 C10771 ) \nC5451_=_C10781( C5451 C10781 ) C5451_=_C10782( C5451 C10782 ) C8032_=_C10781( C8032 C10781 ) C8374_=_C10781( C8374 C10781 ) C10146_=_C10277( C10146 C10277 ) C10146_=_C10386( C10146 C10386 ) \nC10146_=_C10750( C10146 C10750 ) C10146_=_C10771( C10146 C10771 ) C10146_=_C10781( C10146 C10781 ) C10146_=_C10782( C10146 C10782 ) C10277_=_C10386( C10277 C10386 ) C10277_=_C10750( C10277 C10750 ) \nC10277_=_C10771( C10277 C10771 ) C10277_=_C10781( C10277 C10781 ) C10277_=_C10782( C10277 C10782 ) C10386_=_C10750( C10386 C10750 ) C10386_=_C10771( C10386 C10771 ) C10386_=_C10781( C10386 C10781 ) \nC10386_=_C10782( C10386 C10782 ) C10750_=_C10771( C10750 C10771 ) C10750_=_C10781( C10750 C10781 ) C10750_=_C10782( C10750 C10782 ) C10771_=_C10781( C10771 C10781 ) C10771_=_C10782( C10771 C10782 ) \nC10781_=_C10782( C10781 C10782 ) "];5913-&gt;6020[label="9: C5451 C8032 C8374 C10146 C10277 \nC10386 C10750 C10771 C10782 \n21: C5451_=_C10146 ,C5451_=_C10277 ,C5451_=_C10386 ,C5451_=_C10750 ,C5451_=_C10771 ,\nC5451_=_C10782 ,C10146_=_C10277 ,C10146_=_C10386 ,C10146_=_C10750 ,C10146_=_C10771 ,C10146_=_C10782 ,\nC10277_=_C10386 ,C10277_=_C10750 ,C10277_=_C10771 ,C10277_=_C10782 ,C10386_=_C10750 ,C10386_=_C10771 ,\nC10386_=_C10782 ,C10750_=_C10771 ,C10750_=_C10782 ,C10771_=_C10782 ,"];6021[shape=box, label="id:6021 level: 23\n4: C10277 C10773 C10783 C10784 \n3: C10277_=_C10783( C10277 C10783 ) C10773_=_C10783( C10773 C10783 ) C10783_=_C10784( C10783 C10784 ) "];5916-&gt;6021[label="3: C10277 C10773 C10784 \n0: "];6022[shape=box, label="id:6022 level: 23\n4: C9864 C10760 C10770 C10773 \n3: C9864_=_C10770( C9864 C10770 ) C10760_=_C10770( C10760 C10770 ) C10770_=_C10773( C10770 C10773 ) "];5916-&gt;6022[label="3: C9864 C10760 C10773 \n0: "];6023[shape=box, label="id:6023 level: 23\n15: C5426 C10757 C10765 C10766 C10771 \nC10772 C10773 C10774 C10775 C10776 C10778 \nC10779 C10780 C10788 C10789 \n61: C5426_=_C10757( C5426 C10757 ) C5426_=_C10771( C5426 C10771 ) C5426_=_C10772( C5426 C10772 ) C5426_=_C10773( C5426 C10773 ) C5426_=_C10774( C5426 C10774 ) \nC5426_=_C10775( C5426 C10775 ) C5426_=_C10776( C5426 C10776 ) C5426_=_C10778( C5426 C10778 ) C5426_=_C10779( C5426 C10779 ) C5426_=_C10780( C5426 C10780 ) C10757_=_C10771( C10757 C10771 ) \nC10757_=_C10772( C10757 C10772 ) C10757_=_C10773( C10757 C10773 ) C10757_=_C10774( C10757 C10774 ) C10757_=_C10775( C10757 C10775 ) C10757_=_C10776( C10757 C10776 ) C10757_=_C10778( C10757 C10778 ) \nC10757_=_C10779( C10757 C10779 ) C10757_=_C10780( C10757 C10780 ) C10765_=_C10766( C10765 C10766 ) C10765_=_C10778( C10765 C10778 ) C10771_=_C10772( C10771 C10772 ) C10771_=_C10773( C10771 C10773 ) \nC10771_=_C10774( C10771 C10774 ) C10771_=_C10775( C10771 C10775 ) C10771_=_C10776( C10771 C10776 ) C10771_=_C10778( C10771 C10778 ) C10771_=_C10779( C10771 C10779 ) C10771_=_C10780( C10771 C10780 ) \nC10772_=_C10773( C10772 C10773 ) C10772_=_C10774( C10772 C10774 ) C10772_=_C10775( C10772 C10775 ) C10772_=_C10776( C10772 C10776 ) C10772_=_C10778( C10772 C10778 ) C10772_=_C10779( C10772 C10779 ) \nC10772_=_C10780( C10772 C10780 ) C10772_=_C10788( C10772 C10788 ) C10772_=_C10789( C10772 C10789 ) C10773_=_C10774( C10773 C10774 ) C10773_=_C10775( C10773 C10775 ) C10773_=_C10776( C10773 C10776 ) \nC10773_=_C10778( C10773 C10778 ) C10773_=_C10779( C10773 C10779 ) C10773_=_C10780( C10773 C10780 ) C10774_=_C10775( C10774 C10775 ) C10774_=_C10776( C10774 C10776 ) C10774_=_C10778( C10774 C10778 ) \nC10774_=_C10779( C10774 C10779 ) C10774_=_C10780( C10774 C10780 ) C10775_=_C10776( C10775 C10776 ) C10775_=_C10778( C10775 C10778 ) C10775_=_C10779( C10775 C10779 ) C10775_=_C10780( C10775 C10780 ) \nC10776_=_C10778( C10776 C10778 ) C10776_=_C10779( C10776 C10779 ) C10776_=_C10780( C10776 C10780 ) C10778_=_C10779( C10778 C10779 ) C10778_=_C10780( C10778 C10780 ) C10778_=_C10789( C10778 C10789 ) \nC10779_=_C10780( C10779 C10780 ) C10788_=_C10789( C10788 C10789 ) "];5916-&gt;6023[label="14: C5426 C10757 C10765 C10766 C10771 \nC10772 C10773 C10774 C10775 C10776 C10779 \nC10780 C10788 C10789 \n49: C5426_=_C10757 ,C5426_=_C10771 ,C5426_=_C10772 ,C5426_=_C10773 ,C5426_=_C10774 ,\nC5426_=_C10775 ,C5426_=_C10776 ,C5426_=_C10779 ,C5426_=_C10780 ,C10757_=_C10771 ,C10757_=_C10772 ,\nC10757_=_C10773 ,C10757_=_C10774 ,C10757_=_C10775 ,C10757_=_C10776 ,C10757_=_C10779 ,C10757_=_C10780 ,\nC10765_=_C10766 ,C10771_=_C10772 ,C10771_=_C10773 ,C10771_=_C10774 ,C10771_=_C10775 ,C10771_=_C10776 ,\nC10771_=_C10779 ,C10771_=_C10780 ,C10772_=_C10773 ,C10772_=_C10774 ,C10772_=_C10775 ,C10772_=_C10776 ,\nC10772_=_C10779 ,C10772_=_C10780 ,C10772_=_C10788 ,C10772_=_C10789 ,C10773_=_C10774 ,C10773_=_C10775 ,\nC10773_=_C10776 ,C10773_=_C10779 ,C10773_=_C10780 ,C10774_=_C10775 ,C10774_=_C10776 ,C10774_=_C10779 ,\nC10774_=_C10780 ,C10775_=_C10776 ,C10775_=_C10779 ,C10775_=_C10780 ,C10776_=_C10779 ,C10776_=_C10780 ,\nC10779_=_C10780 ,C10788_=_C10789 ,"];6024[shape=box, label="id:6024 level: 23\n4: C9618 C10751 C10758 C10760 \n3: C9618_=_C10758( C9618 C10758 ) C10751_=_C10758( C10751 C10758 ) C10758_=_C10760( C10758 C10760 ) "];5919-&gt;6024[label="3: C9618 C10751 C10760 \n0: "];6025[shape=box, label="id:6025 level: 23\n4: C8384 C9554 C10748 C10751 \n3: C8384_=_C10748( C8384 C10748 ) C9554_=_C10748( C9554 C10748 ) C10748_=_C10751( C10748 C10751 ) "];5919-&gt;6025[label="3: C8384 C9554 C10751 \n0: "];6026[shape=box, label="id:6026 level: 23\n4: C9408 C9418 C9421 C9458 \n3: C9408_=_C9421( C9408 C9421 ) C9418_=_C9421( C9418 C9421 ) C9421_=_C9458( C9421 C9458 ) "];5925-&gt;6026[label="3: C9408 C9418 C9458 \n0: "];6027[shape=box, label="id:6027 level: 23\n4: C8841 C11375 C11376 C11377 \n3: C8841_=_C11376( C8841 C11376 ) C11375_=_C11376( C11375 C11376 ) C11376_=_C11377( C11376 C11377 ) "];5928-&gt;6027[label="3: C8841 C11375 C11377 \n0: "];6028[shape=box, label="id:6028 level: 23\n4: C8828 C10721 C11374 C11375 \n3: C8828_=_C11374( C8828 C11374 ) C10721_=_C11374( C10721 C11374 ) C11374_=_C11375( C11374 C11375 ) "];5928-&gt;6028[label="3: C8828 C10721 C11375 \n0: "];6029[shape=box, label="id:6029 level: 23\n4: C9049 C11377 C11378 C11379 \n3: C9049_=_C11378( C9049 C11378 ) C11377_=_C11378( C11377 C11378 ) C11378_=_C11379( C11378 C11379 ) "];5929-&gt;6029[label="3: C9049 C11377 C11379 \n0: "];6030[shape=box, label="id:6030 level: 23\n5: C10688 C10703 C10715 C11379 C11381 \n2: C10703_=_C11381( C10703 C11381 ) C10715_=_C11381( C10715 C11381 ) "];5929-&gt;6030[label="4: C10688 C10703 C10715 C11379 \n0: "];6031[shape=box, label="id:6031 level: 23\n4: C10516 C11142 C11145 C11148 \n3: C10516_=_C11145( C10516 C11145 ) C11142_=_C11145( C11142 C11145 ) C11145_=_C11148( C11145 C11148 ) "];5931-&gt;6031[label="3: C10516 C11142 C11148 \n0: "];6032[shape=box, label="id:6032 level: 23\n4: C11138 C11339 C11340 C11341 \n3: C11138_=_C11340( C11138 C11340 ) C11339_=_C11340( C11339 C11340 ) C11340_=_C11341(</w:t>
      </w:r>
    </w:p>
    <w:p>
      <w:pPr>
        <w:pStyle w:val="PreformattedText"/>
        <w:bidi w:val="0"/>
        <w:spacing w:before="0" w:after="0"/>
        <w:jc w:val="left"/>
        <w:rPr/>
      </w:pPr>
      <w:r>
        <w:rPr/>
        <w:t xml:space="preserve"> </w:t>
      </w:r>
      <w:r>
        <w:rPr/>
        <w:t>C11340 C11341 ) "];5933-&gt;6032[label="3: C11138 C11339 C11341 \n0: "];6033[shape=box, label="id:6033 level: 23\n5: C11143 C11146 C11149 C11341 C11343 \n2: C11146_=_C11343( C11146 C11343 ) C11149_=_C11343( C11149 C11343 ) "];5933-&gt;6033[label="4: C11143 C11146 C11149 C11341 \n0: "];6034[shape=box, label="id:6034 level: 23\n4: C10660 C11322 C11323 C11324 \n3: C10660_=_C11323( C10660 C11323 ) C11322_=_C11323( C11322 C11323 ) C11323_=_C11324( C11323 C11324 ) "];5935-&gt;6034[label="3: C10660 C11322 C11324 \n0: "];6035[shape=box, label="id:6035 level: 23\n5: C10687 C10702 C10714 C11324 C11326 \n2: C10702_=_C11326( C10702 C11326 ) C10714_=_C11326( C10714 C11326 ) "];5935-&gt;6035[label="4: C10687 C10702 C10714 C11324 \n0: "];6036[shape=box, label="id:6036 level: 23\n6: C10503 C10572 C11721 C11724 C11725 \nC11734 \n5: C10503_=_C11724( C10503 C11724 ) C10503_=_C11725( C10503 C11725 ) C10572_=_C11724( C10572 C11724 ) C10572_=_C11725( C10572 C11725 ) C11724_=_C11725( C11724 C11725 ) "];5938-&gt;6036[label="5: C10503 C10572 C11721 C11724 C11734 \n2: C10503_=_C11724 ,C10572_=_C11724 ,"];6037[shape=box, label="id:6037 level: 23\n12: C10504 C10505 C10573 C10574 C10730 \nC10731 C11129 C11130 C11724 C11734 C11735 \nC11749 \n6: C10504_=_C10505( C10504 C10505 ) C10505_=_C11735( C10505 C11735 ) C10573_=_C10574( C10573 C10574 ) C10574_=_C11735( C10574 C11735 ) C10730_=_C10731( C10730 C10731 ) \nC11129_=_C11130( C11129 C11130 ) "];5938-&gt;6037[label="11: C10504 C10505 C10573 C10574 C10730 \nC10731 C11129 C11130 C11724 C11734 C11749 \n4: C10504_=_C10505 ,C10573_=_C10574 ,C10730_=_C10731 ,C11129_=_C11130 ,"];6038[shape=box, label="id:6038 level: 23\n5: C10570 C10724 C11126 C11709 C11712 \n5: C10570_=_C11709( C10570 C11709 ) C10570_=_C11712( C10570 C11712 ) C10724_=_C11712( C10724 C11712 ) C11126_=_C11712( C11126 C11712 ) C11709_=_C11712( C11709 C11712 ) "];5939-&gt;6038[label="4: C10570 C10724 C11126 C11709 \n1: C10570_=_C11709 ,"];6039[shape=box, label="id:6039 level: 23\n17: C9477 C9478 C10499 C10500 C10501 \nC10568 C10569 C10570 C10723 C11124 C11125 \nC11685 C11705 C11709 C11721 C11745 C11749 \n10: C9477_=_C9478( C9477 C9478 ) C10499_=_C10500( C10499 C10500 ) C10499_=_C10501( C10499 C10501 ) C10500_=_C10501( C10500 C10501 ) C10568_=_C10569( C10568 C10569 ) \nC10568_=_C10570( C10568 C10570 ) C10568_=_C11124( C10568 C11124 ) C10569_=_C10570( C10569 C10570 ) C10570_=_C11709( C10570 C11709 ) C11124_=_C11125( C11124 C11125 ) "];5939-&gt;6039[label="16: C9477 C9478 C10499 C10500 C10501 \nC10568 C10569 C10570 C10723 C11124 C11125 \nC11685 C11709 C11721 C11745 C11749 \n10: C9477_=_C9478 ,C10499_=_C10500 ,C10499_=_C10501 ,C10500_=_C10501 ,C10568_=_C10569 ,\nC10568_=_C10570 ,C10568_=_C11124 ,C10569_=_C10570 ,C10570_=_C11709 ,C11124_=_C11125 ,"];6040[shape=box, label="id:6040 level: 23\n8: C9345 C9476 C10565 C10727 C11121 \nC11569 C11658 C11743 \n3: C9476_=_C11569( C9476 C11569 ) C10565_=_C11569( C10565 C11569 ) C11569_=_C11743( C11569 C11743 ) "];5940-&gt;6040[label="7: C9345 C9476 C10565 C10727 C11121 \nC11658 C11743 \n0: "];6041[shape=box, label="id:6041 level: 23\n21: C2220 C10497 C10498 C10562 C10563 \nC10564 C10565 C10566 C10568 C10569 C10570 \nC10571 C10572 C10573 C10574 C11122 C11123 \nC11658 C11685 C11743 C11745 \n81: C2220_=_C10562( C2220 C10562 ) C2220_=_C10563( C2220 C10563 ) C2220_=_C10564( C2220 C10564 ) C2220_=_C10565( C2220 C10565 ) C2220_=_C10566( C2220 C10566 ) \nC2220_=_C10568( C2220 C10568 ) C2220_=_C10569( C2220 C10569 ) C2220_=_C10570( C2220 C10570 ) C2220_=_C10571( C2220 C10571 ) C2220_=_C10572( C2220 C10572 ) C2220_=_C10573( C2220 C10573 ) \nC2220_=_C10574( C2220 C10574 ) C10497_=_C10498( C10497 C10498 ) C10562_=_C10563( C10562 C10563 ) C10562_=_C10564( C10562 C10564 ) C10562_=_C10565( C10562 C10565 ) C10562_=_C10566( C10562 C10566 ) \nC10562_=_C10568( C10562 C10568 ) C10562_=_C10569( C10562 C10569 ) C10562_=_C10570( C10562 C10570 ) C10562_=_C10571( C10562 C10571 ) C10562_=_C10572( C10562 C10572 ) C10562_=_C10573( C10562 C10573 ) \nC10562_=_C10574( C10562 C10574 ) C10563_=_C10564( C10563 C10564 ) C10563_=_C10565( C10563 C10565 ) C10563_=_C10566( C10563 C10566 ) C10563_=_C10568( C10563 C10568 ) C10563_=_C10569( C10563 C10569 ) \nC10563_=_C10570( C10563 C10570 ) C10563_=_C10571( C10563 C10571 ) C10563_=_C10572( C10563 C10572 ) C10563_=_C10573( C10563 C10573 ) C10563_=_C10574( C10563 C10574 ) C10564_=_C10565( C10564 C10565 ) \nC10564_=_C10566( C10564 C10566 ) C10564_=_C10568( C10564 C10568 ) C10564_=_C10569( C10564 C10569 ) C10564_=_C10570( C10564 C10570 ) C10564_=_C10571( C10564 C10571 ) C10564_=_C10572( C10564 C10572 ) \nC10564_=_C10573( C10564 C10573 ) C10564_=_C10574( C10564 C10574 ) C10565_=_C10566( C10565 C10566 ) C10565_=_C10568( C10565 C10568 ) C10565_=_C10569( C10565 C10569 ) C10565_=_C10570( C10565 C10570 ) \nC10565_=_C10571( C10565 C10571 ) C10565_=_C10572( C10565 C10572 ) C10565_=_C10573( C10565 C10573 ) C10565_=_C10574( C10565 C10574 ) C10566_=_C10568( C10566 C10568 ) C10566_=_C10569( C10566 C10569 ) \nC10566_=_C10570( C10566 C10570 ) C10566_=_C10571( C10566 C10571 ) C10566_=_C10572( C10566 C10572 ) C10566_=_C10573( C10566 C10573 ) C10566_=_C10574( C10566 C10574 ) C10566_=_C11122( C10566 C11122 ) \nC10568_=_C10569( C10568 C10569 ) C10568_=_C10570( C10568 C10570 ) C10568_=_C10571( C10568 C10571 ) C10568_=_C10572( C10568 C10572 ) C10568_=_C10573( C10568 C10573 ) C10568_=_C10574( C10568 C10574 ) \nC10569_=_C10570( C10569 C10570 ) C10569_=_C10571( C10569 C10571 ) C10569_=_C10572( C10569 C10572 ) C10569_=_C10573( C10569 C10573 ) C10569_=_C10574( C10569 C10574 ) C10570_=_C10571( C10570 C10571 ) \nC10570_=_C10572( C10570 C10572 ) C10570_=_C10573( C10570 C10573 ) C10570_=_C10574( C10570 C10574 ) C10571_=_C10572( C10571 C10572 ) C10571_=_C10573( C10571 C10573 ) C10571_=_C10574( C10571 C10574 ) \nC10572_=_C10573( C10572 C10573 ) C10572_=_C10574( C10572 C10574 ) C10573_=_C10574( C10573 C10574 ) C11122_=_C11123( C11122 C11123 ) "];5940-&gt;6041[label="20: C2220 C10497 C10498 C10562 C10563 \nC10564 C10565 C10568 C10569 C10570 C10571 \nC10572 C10573 C10574 C11122 C11123 C11658 \nC11685 C11743 C11745 \n68: C2220_=_C10562 ,C2220_=_C10563 ,C2220_=_C10564 ,C2220_=_C10565 ,C2220_=_C10568 ,\nC2220_=_C10569 ,C2220_=_C10570 ,C2220_=_C10571 ,C2220_=_C10572 ,C2220_=_C10573 ,C2220_=_C10574 ,\nC10497_=_C10498 ,C10562_=_C10563 ,C10562_=_C10564 ,C10562_=_C10565 ,C10562_=_C10568 ,C10562_=_C10569 ,\nC10562_=_C10570 ,C10562_=_C10571 ,C10562_=_C10572 ,C10562_=_C10573 ,C10562_=_C10574 ,C10563_=_C10564 ,\nC10563_=_C10565 ,C10563_=_C10568 ,C10563_=_C10569 ,C10563_=_C10570 ,C10563_=_C10571 ,C10563_=_C10572 ,\nC10563_=_C10573 ,C10563_=_C10574 ,C10564_=_C10565 ,C10564_=_C10568 ,C10564_=_C10569 ,C10564_=_C10570 ,\nC10564_=_C10571 ,C10564_=_C10572 ,C10564_=_C10573 ,C10564_=_C10574 ,C10565_=_C10568 ,C10565_=_C10569 ,\nC10565_=_C10570 ,C10565_=_C10571 ,C10565_=_C10572 ,C10565_=_C10573 ,C10565_=_C10574 ,C10568_=_C10569 ,\nC10568_=_C10570 ,C10568_=_C10571 ,C10568_=_C10572 ,C10568_=_C10573 ,C10568_=_C10574 ,C10569_=_C10570 ,\nC10569_=_C10571 ,C10569_=_C10572 ,C10569_=_C10573 ,C10569_=_C10574 ,C10570_=_C10571 ,C10570_=_C10572 ,\nC10570_=_C10573 ,C10570_=_C10574 ,C10571_=_C10572 ,C10571_=_C10573 ,C10571_=_C10574 ,C10572_=_C10573 ,\nC10572_=_C10574 ,C10573_=_C10574 ,C11122_=_C11123 ,"];6042[shape=box, label="id:6042 level: 23\n9: C9597 C9843 C9851 C9865 C9879 \nC10167 C10168 C10169 C10193 \n11: C9597_=_C9865( C9597 C9865 ) C9597_=_C9879( C9597 C9879 ) C9843_=_C10168( C9843 C10168 ) C9843_=_C10169( C9843 C10169 ) C9851_=_C10169( C9851 C10169 ) \nC9851_=_C10193( C9851 C10193 ) C9865_=_C9879( C9865 C9879 ) C9879_=_C10167( C9879 C10167 ) C10167_=_C10169( C10167 C10169 ) C10168_=_C10169( C10168 C10169 ) C10169_=_C10193( C10169 C10193 ) "];5947-&gt;6042[label="8: C9597 C9843 C9851 C9865 C9879 \nC10167 C10168 C10193 \n6: C9597_=_C9865 ,C9597_=_C9879 ,C9843_=_C10168 ,C9851_=_C10193 ,C9865_=_C9879 ,\nC9879_=_C10167 ,"];6043[shape=box, label="id:6043 level: 23\n13: C8321 C9505 C9843 C9879 C10154 \nC10155 C10156 C10157 C10158 C10159 C10163 \nC10167 C10168 \n20: C8321_=_C9505( C8321 C9505 ) C8321_=_C10154( C8321 C10154 ) C9843_=_C10168( C9843 C10168 ) C9879_=_C10167( C9879 C10167 ) C10154_=_C10155( C10154 C10155 ) \nC10154_=_C10156( C10154 C10156 ) C10154_=_C10157( C10154 C10157 ) C10154_=_C10158( C10154 C10158 ) C10154_=_C10159( C10154 C10159 ) C10155_=_C10156( C10155 C10156 ) C10155_=_C10157( C10155 C10157 ) \nC10155_=_C10158( C10155 C10158 ) C10155_=_C10159( C10155 C10159 ) C10156_=_C10157( C10156 C10157 ) C10156_=_C10158( C10156 C10158 ) C10156_=_C10159( C10156 C10159 ) C10157_=_C10158( C10157 C10158 ) \nC10157_=_C10159( C10157 C10159 ) C10157_=_C10163( C10157 C10163 ) C10158_=_C10159( C10158 C10159 ) "];5947-&gt;6043[label="12: C8321 C9505 C9843 C9879 C10154 \nC10155 C10156 C10157 C10158 C10159 C10167 \nC10168 \n19: C8321_=_C9505 ,C8321_=_C10154 ,C9843_=_C10168 ,C9879_=_C10167 ,C10154_=_C10155 ,\nC10154_=_C10156 ,C10154_=_C10157 ,C10154_=_C10158 ,C10154_=_C10159 ,C10155_=_C10156 ,C10155_=_C10157 ,\nC10155_=_C10158 ,C10155_=_C10159 ,C10156_=_C10157 ,C10156_=_C10158 ,C10156_=_C10159 ,C10157_=_C10158 ,\nC10157_=_C10159 ,C10158_=_C10159 ,"];6044[shape=box, label="id:6044 level: 23\n9: C6917 C8020 C8816 C8826 C11191 \nC11358 C11412 C11413 C11414 \n24: C6917_=_C8020( C6917 C8020 ) C6917_=_C8816( C6917 C8816 ) C6917_=_C8826( C6917 C8826 ) C6917_=_C11191( C6917 C11191 ) C6917_=_C11358( C6917 C11358 ) \nC6917_=_C11412( C6917 C11412 ) C6917_=_C11413( C6917 C11413 ) C6917_=_C11414( C6917 C11414 ) C8020_=_C11191( C8020 C11191 ) C8020_=_C11358( C8020 C11358 ) C8020_=_C11412( C8020 C11412 ) \nC8020_=_C11413( C8020 C11413 ) C8020_=_C11414( C8020 C11414 ) C8816_=_C8826( C8816 C8826 ) C11191_=_C11358( C11191 C11358 ) C11191_=_C11412( C11191 C11412 ) C11191_=_C11413( C11191 C11413 ) \nC11191_=_C11414( C11191 C11414 ) C11358_=_C11412( C11358 C11412 ) C11358_=_C11413( C11358 C11413 ) C11358_=_C11414( C11358 C11414</w:t>
      </w:r>
    </w:p>
    <w:p>
      <w:pPr>
        <w:pStyle w:val="PreformattedText"/>
        <w:bidi w:val="0"/>
        <w:spacing w:before="0" w:after="0"/>
        <w:jc w:val="left"/>
        <w:rPr/>
      </w:pPr>
      <w:r>
        <w:rPr/>
        <w:t xml:space="preserve"> </w:t>
      </w:r>
      <w:r>
        <w:rPr/>
        <w:t>) C11412_=_C11413( C11412 C11413 ) C11412_=_C11414( C11412 C11414 ) \nC11413_=_C11414( C11413 C11414 ) "];5950-&gt;6044[label="8: C8020 C8816 C8826 C11191 C11358 \nC11412 C11413 C11414 \n16: C8020_=_C11191 ,C8020_=_C11358 ,C8020_=_C11412 ,C8020_=_C11413 ,C8020_=_C11414 ,\nC8816_=_C8826 ,C11191_=_C11358 ,C11191_=_C11412 ,C11191_=_C11413 ,C11191_=_C11414 ,C11358_=_C11412 ,\nC11358_=_C11413 ,C11358_=_C11414 ,C11412_=_C11413 ,C11412_=_C11414 ,C11413_=_C11414 ,"];6045[shape=box, label="id:6045 level: 23\n11: C6902 C10581 C10894 C11153 C11163 \nC11365 C11390 C11401 C11402 C11403 C11409 \n25: C6902_=_C10581( C6902 C10581 ) C6902_=_C11163( C6902 C11163 ) C6902_=_C11365( C6902 C11365 ) C6902_=_C11401( C6902 C11401 ) C6902_=_C11402( C6902 C11402 ) \nC6902_=_C11403( C6902 C11403 ) C6902_=_C11409( C6902 C11409 ) C10581_=_C11163( C10581 C11163 ) C10581_=_C11365( C10581 C11365 ) C10581_=_C11401( C10581 C11401 ) C10581_=_C11402( C10581 C11402 ) \nC10581_=_C11403( C10581 C11403 ) C10894_=_C11153( C10894 C11153 ) C10894_=_C11401( C10894 C11401 ) C11153_=_C11401( C11153 C11401 ) C11163_=_C11365( C11163 C11365 ) C11163_=_C11401( C11163 C11401 ) \nC11163_=_C11402( C11163 C11402 ) C11163_=_C11403( C11163 C11403 ) C11365_=_C11401( C11365 C11401 ) C11365_=_C11402( C11365 C11402 ) C11365_=_C11403( C11365 C11403 ) C11401_=_C11402( C11401 C11402 ) \nC11401_=_C11403( C11401 C11403 ) C11402_=_C11403( C11402 C11403 ) "];5951-&gt;6045[label="10: C6902 C10581 C10894 C11153 C11163 \nC11365 C11390 C11402 C11403 C11409 \n17: C6902_=_C10581 ,C6902_=_C11163 ,C6902_=_C11365 ,C6902_=_C11402 ,C6902_=_C11403 ,\nC6902_=_C11409 ,C10581_=_C11163 ,C10581_=_C11365 ,C10581_=_C11402 ,C10581_=_C11403 ,C10894_=_C11153 ,\nC11163_=_C11365 ,C11163_=_C11402 ,C11163_=_C11403 ,C11365_=_C11402 ,C11365_=_C11403 ,C11402_=_C11403 ,"];6046[shape=box, label="id:6046 level: 23\n17: C6902 C8816 C8826 C11163 C11191 \nC11358 C11365 C11386 C11387 C11388 C11389 \nC11391 C11402 C11409 C11410 C11411 C11413 \n27: C6902_=_C11163( C6902 C11163 ) C6902_=_C11365( C6902 C11365 ) C6902_=_C11402( C6902 C11402 ) C6902_=_C11409( C6902 C11409 ) C6902_=_C11410( C6902 C11410 ) \nC6902_=_C11411( C6902 C11411 ) C8816_=_C8826( C8816 C8826 ) C11163_=_C11365( C11163 C11365 ) C11163_=_C11402( C11163 C11402 ) C11191_=_C11358( C11191 C11358 ) C11191_=_C11413( C11191 C11413 ) \nC11358_=_C11413( C11358 C11413 ) C11365_=_C11402( C11365 C11402 ) C11386_=_C11387( C11386 C11387 ) C11386_=_C11388( C11386 C11388 ) C11386_=_C11389( C11386 C11389 ) C11386_=_C11391( C11386 C11391 ) \nC11387_=_C11388( C11387 C11388 ) C11387_=_C11389( C11387 C11389 ) C11387_=_C11391( C11387 C11391 ) C11388_=_C11389( C11388 C11389 ) C11388_=_C11391( C11388 C11391 ) C11389_=_C11391( C11389 C11391 ) \nC11409_=_C11410( C11409 C11410 ) C11409_=_C11411( C11409 C11411 ) C11410_=_C11411( C11410 C11411 ) C11410_=_C11413( C11410 C11413 ) "];5951-&gt;6046[label="16: C6902 C8816 C8826 C11163 C11191 \nC11358 C11365 C11386 C11387 C11388 C11389 \nC11391 C11402 C11409 C11411 C11413 \n23: C6902_=_C11163 ,C6902_=_C11365 ,C6902_=_C11402 ,C6902_=_C11409 ,C6902_=_C11411 ,\nC8816_=_C8826 ,C11163_=_C11365 ,C11163_=_C11402 ,C11191_=_C11358 ,C11191_=_C11413 ,C11358_=_C11413 ,\nC11365_=_C11402 ,C11386_=_C11387 ,C11386_=_C11388 ,C11386_=_C11389 ,C11386_=_C11391 ,C11387_=_C11388 ,\nC11387_=_C11389 ,C11387_=_C11391 ,C11388_=_C11389 ,C11388_=_C11391 ,C11389_=_C11391 ,C11409_=_C11411 ,"];6047[shape=box, label="id:6047 level: 23\n4: C11335 C11346 C11352 C11575 \n3: C11335_=_C11575( C11335 C11575 ) C11346_=_C11575( C11346 C11575 ) C11352_=_C11575( C11352 C11575 ) "];5955-&gt;6047[label="3: C11335 C11346 C11352 \n0: "];6048[shape=box, label="id:6048 level: 23\n4: C11329 C11335 C11574 C11576 \n3: C11329_=_C11574( C11329 C11574 ) C11335_=_C11574( C11335 C11574 ) C11574_=_C11576( C11574 C11576 ) "];5955-&gt;6048[label="3: C11329 C11335 C11576 \n0: "];6049[shape=box, label="id:6049 level: 23\n20: C8011 C10580 C10736 C10893 C11152 \nC11162 C11184 C11190 C11331 C11332 C11333 \nC11334 C11345 C11346 C11349 C11352 C11353 \nC11354 C11365 C11414 \n26: C8011_=_C11190( C8011 C11190 ) C8011_=_C11353( C8011 C11353 ) C8011_=_C11354( C8011 C11354 ) C10580_=_C11162( C10580 C11162 ) C10580_=_C11345( C10580 C11345 ) \nC10580_=_C11346( C10580 C11346 ) C10736_=_C11184( C10736 C11184 ) C10736_=_C11414( C10736 C11414 ) C10893_=_C11152( C10893 C11152 ) C10893_=_C11365( C10893 C11365 ) C11152_=_C11365( C11152 C11365 ) \nC11162_=_C11345( C11162 C11345 ) C11162_=_C11346( C11162 C11346 ) C11184_=_C11414( C11184 C11414 ) C11190_=_C11353( C11190 C11353 ) C11190_=_C11354( C11190 C11354 ) C11331_=_C11332( C11331 C11332 ) \nC11331_=_C11333( C11331 C11333 ) C11331_=_C11334( C11331 C11334 ) C11332_=_C11333( C11332 C11333 ) C11332_=_C11334( C11332 C11334 ) C11332_=_C11349( C11332 C11349 ) C11333_=_C11334( C11333 C11334 ) \nC11345_=_C11346( C11345 C11346 ) C11349_=_C11352( C11349 C11352 ) C11353_=_C11354( C11353 C11354 ) "];5956-&gt;6049[label="19: C8011 C10580 C10736 C10893 C11152 \nC11162 C11184 C11190 C11331 C11332 C11333 \nC11334 C11345 C11346 C11352 C11353 C11354 \nC11365 C11414 \n24: C8011_=_C11190 ,C8011_=_C11353 ,C8011_=_C11354 ,C10580_=_C11162 ,C10580_=_C11345 ,\nC10580_=_C11346 ,C10736_=_C11184 ,C10736_=_C11414 ,C10893_=_C11152 ,C10893_=_C11365 ,C11152_=_C11365 ,\nC11162_=_C11345 ,C11162_=_C11346 ,C11184_=_C11414 ,C11190_=_C11353 ,C11190_=_C11354 ,C11331_=_C11332 ,\nC11331_=_C11333 ,C11331_=_C11334 ,C11332_=_C11333 ,C11332_=_C11334 ,C11333_=_C11334 ,C11345_=_C11346 ,\nC11353_=_C11354 ,"];6050[shape=box, label="id:6050 level: 23\n9: C4793 C10091 C10394 C10477 C10479 \nC10485 C10486 C10487 C10488 \n14: C4793_=_C10394( C4793 C10394 ) C4793_=_C10485( C4793 C10485 ) C4793_=_C10486( C4793 C10486 ) C4793_=_C10487( C4793 C10487 ) C10091_=_C10488( C10091 C10488 ) \nC10394_=_C10485( C10394 C10485 ) C10394_=_C10486( C10394 C10486 ) C10394_=_C10487( C10394 C10487 ) C10477_=_C10479( C10477 C10479 ) C10479_=_C10485( C10479 C10485 ) C10485_=_C10486( C10485 C10486 ) \nC10485_=_C10487( C10485 C10487 ) C10485_=_C10488( C10485 C10488 ) C10486_=_C10487( C10486 C10487 ) "];5957-&gt;6050[label="8: C4793 C10091 C10394 C10477 C10479 \nC10486 C10487 C10488 \n8: C4793_=_C10394 ,C4793_=_C10486 ,C4793_=_C10487 ,C10091_=_C10488 ,C10394_=_C10486 ,\nC10394_=_C10487 ,C10477_=_C10479 ,C10486_=_C10487 ,"];6051[shape=box, label="id:6051 level: 23\n14: C4782 C8812 C8825 C8853 C8998 \nC9006 C10394 C10469 C10473 C10474 C10477 \nC10479 C10482 C10483 \n20: C4782_=_C8812( C4782 C8812 ) C4782_=_C8825( C4782 C8825 ) C4782_=_C8853( C4782 C8853 ) C4782_=_C10477( C4782 C10477 ) C4782_=_C10479( C4782 C10479 ) \nC4782_=_C10482( C4782 C10482 ) C4782_=_C10483( C4782 C10483 ) C8812_=_C8825( C8812 C8825 ) C8812_=_C8853( C8812 C8853 ) C8825_=_C8853( C8825 C8853 ) C8998_=_C9006( C8998 C9006 ) \nC10469_=_C10473( C10469 C10473 ) C10469_=_C10474( C10469 C10474 ) C10473_=_C10474( C10473 C10474 ) C10477_=_C10479( C10477 C10479 ) C10477_=_C10482( C10477 C10482 ) C10477_=_C10483( C10477 C10483 ) \nC10479_=_C10482( C10479 C10482 ) C10479_=_C10483( C10479 C10483 ) C10482_=_C10483( C10482 C10483 ) "];5959-&gt;6051[label="13: C8812 C8825 C8853 C8998 C9006 \nC10394 C10469 C10473 C10474 C10477 C10479 \nC10482 C10483 \n13: C8812_=_C8825 ,C8812_=_C8853 ,C8825_=_C8853 ,C8998_=_C9006 ,C10469_=_C10473 ,\nC10469_=_C10474 ,C10473_=_C10474 ,C10477_=_C10479 ,C10477_=_C10482 ,C10477_=_C10483 ,C10479_=_C10482 ,\nC10479_=_C10483 ,C10482_=_C10483 ,"];6052[shape=box, label="id:6052 level: 23\n17: C4665 C8812 C8825 C10458 C10460 \nC10461 C10462 C10466 C10467 C10469 C10471 \nC10473 C10474 C10477 C10479 C10482 C10483 \n34: C4665_=_C10469( C4665 C10469 ) C4665_=_C10471( C4665 C10471 ) C4665_=_C10473( C4665 C10473 ) C4665_=_C10474( C4665 C10474 ) C8812_=_C8825( C8812 C8825 ) \nC8825_=_C10471( C8825 C10471 ) C10458_=_C10460( C10458 C10460 ) C10458_=_C10461( C10458 C10461 ) C10458_=_C10462( C10458 C10462 ) C10458_=_C10466( C10458 C10466 ) C10458_=_C10467( C10458 C10467 ) \nC10460_=_C10461( C10460 C10461 ) C10460_=_C10462( C10460 C10462 ) C10460_=_C10466( C10460 C10466 ) C10460_=_C10467( C10460 C10467 ) C10461_=_C10462( C10461 C10462 ) C10461_=_C10466( C10461 C10466 ) \nC10461_=_C10467( C10461 C10467 ) C10461_=_C10471( C10461 C10471 ) C10462_=_C10466( C10462 C10466 ) C10462_=_C10467( C10462 C10467 ) C10466_=_C10467( C10466 C10467 ) C10469_=_C10471( C10469 C10471 ) \nC10469_=_C10473( C10469 C10473 ) C10469_=_C10474( C10469 C10474 ) C10471_=_C10473( C10471 C10473 ) C10471_=_C10474( C10471 C10474 ) C10473_=_C10474( C10473 C10474 ) C10477_=_C10479( C10477 C10479 ) \nC10477_=_C10482( C10477 C10482 ) C10477_=_C10483( C10477 C10483 ) C10479_=_C10482( C10479 C10482 ) C10479_=_C10483( C10479 C10483 ) C10482_=_C10483( C10482 C10483 ) "];5959-&gt;6052[label="16: C4665 C8812 C8825 C10458 C10460 \nC10461 C10462 C10466 C10467 C10469 C10473 \nC10474 C10477 C10479 C10482 C10483 \n28: C4665_=_C10469 ,C4665_=_C10473 ,C4665_=_C10474 ,C8812_=_C8825 ,C10458_=_C10460 ,\nC10458_=_C10461 ,C10458_=_C10462 ,C10458_=_C10466 ,C10458_=_C10467 ,C10460_=_C10461 ,C10460_=_C10462 ,\nC10460_=_C10466 ,C10460_=_C10467 ,C10461_=_C10462 ,C10461_=_C10466 ,C10461_=_C10467 ,C10462_=_C10466 ,\nC10462_=_C10467 ,C10466_=_C10467 ,C10469_=_C10473 ,C10469_=_C10474 ,C10473_=_C10474 ,C10477_=_C10479 ,\nC10477_=_C10482 ,C10477_=_C10483 ,C10479_=_C10482 ,C10479_=_C10483 ,C10482_=_C10483 ,"];6053[shape=box, label="id:6053 level: 23\n4: C11501 C11502 C11509 C11510 \n3: C11501_=_C11509( C11501 C11509 ) C11502_=_C11509( C11502 C11509 ) C11509_=_C11510( C11509 C11510 ) "];5961-&gt;6053[label="3: C11501 C11502 C11510 \n0: "];6054[shape=box, label="id:6054 level: 23\n4: C11309 C11652 C11653 C11654 \n3: C11309_=_C11653( C11309 C11653 ) C11652_=_C11653( C11652 C11653 ) C11653_=_C11654( C11653 C11654 ) "];5962-&gt;6054[label="3: C11309 C11652 C11654 \n0: "];6055[shape=box, label="id:6055 level: 23\n4: C11588 C11649 C11651 C11652 \n3: C11588_=_C11651( C11588 C11651 ) C11649_=_C11651(</w:t>
      </w:r>
    </w:p>
    <w:p>
      <w:pPr>
        <w:pStyle w:val="PreformattedText"/>
        <w:bidi w:val="0"/>
        <w:spacing w:before="0" w:after="0"/>
        <w:jc w:val="left"/>
        <w:rPr/>
      </w:pPr>
      <w:r>
        <w:rPr/>
        <w:t xml:space="preserve"> </w:t>
      </w:r>
      <w:r>
        <w:rPr/>
        <w:t>C11649 C11651 ) C11651_=_C11652( C11651 C11652 ) "];5963-&gt;6055[label="3: C11588 C11649 C11652 \n0: "];6056[shape=box, label="id:6056 level: 23\n4: C11300 C11647 C11648 C11649 \n3: C11300_=_C11648( C11300 C11648 ) C11647_=_C11648( C11647 C11648 ) C11648_=_C11649( C11648 C11649 ) "];5963-&gt;6056[label="3: C11300 C11647 C11649 \n0: "];6057[shape=box, label="id:6057 level: 23\n4: C10197 C11562 C11563 C11564 \n3: C10197_=_C11563( C10197 C11563 ) C11562_=_C11563( C11562 C11563 ) C11563_=_C11564( C11563 C11564 ) "];5964-&gt;6057[label="3: C10197 C11562 C11564 \n0: "];6058[shape=box, label="id:6058 level: 23\n4: C11307 C11615 C11616 C11617 \n3: C11307_=_C11616( C11307 C11616 ) C11615_=_C11616( C11615 C11616 ) C11616_=_C11617( C11616 C11617 ) "];5965-&gt;6058[label="3: C11307 C11615 C11617 \n0: "];6059[shape=box, label="id:6059 level: 23\n4: C11587 C11613 C11614 C11615 \n3: C11587_=_C11614( C11587 C11614 ) C11613_=_C11614( C11613 C11614 ) C11614_=_C11615( C11614 C11615 ) "];5966-&gt;6059[label="3: C11587 C11613 C11615 \n0: "];6060[shape=box, label="id:6060 level: 23\n4: C11299 C11611 C11612 C11613 \n3: C11299_=_C11612( C11299 C11612 ) C11611_=_C11612( C11611 C11612 ) C11612_=_C11613( C11612 C11613 ) "];5966-&gt;6060[label="3: C11299 C11611 C11613 \n0: "];6061[shape=box, label="id:6061 level: 23\n12: C6270 C11086 C11104 C11105 C11106 \nC11107 C11108 C11109 C11110 C11114 C11588 \nC11620 \n23: C6270_=_C11104( C6270 C11104 ) C6270_=_C11105( C6270 C11105 ) C6270_=_C11106( C6270 C11106 ) C6270_=_C11107( C6270 C11107 ) C6270_=_C11108( C6270 C11108 ) \nC6270_=_C11109( C6270 C11109 ) C6270_=_C11110( C6270 C11110 ) C11086_=_C11110( C11086 C11110 ) C11105_=_C11106( C11105 C11106 ) C11105_=_C11107( C11105 C11107 ) C11105_=_C11108( C11105 C11108 ) \nC11105_=_C11109( C11105 C11109 ) C11105_=_C11110( C11105 C11110 ) C11106_=_C11107( C11106 C11107 ) C11106_=_C11108( C11106 C11108 ) C11106_=_C11109( C11106 C11109 ) C11106_=_C11110( C11106 C11110 ) \nC11107_=_C11108( C11107 C11108 ) C11107_=_C11109( C11107 C11109 ) C11107_=_C11110( C11107 C11110 ) C11108_=_C11109( C11108 C11109 ) C11108_=_C11110( C11108 C11110 ) C11109_=_C11110( C11109 C11110 ) "];5970-&gt;6061[label="11: C6270 C11086 C11104 C11105 C11106 \nC11107 C11108 C11109 C11114 C11588 C11620 \n16: C6270_=_C11104 ,C6270_=_C11105 ,C6270_=_C11106 ,C6270_=_C11107 ,C6270_=_C11108 ,\nC6270_=_C11109 ,C11105_=_C11106 ,C11105_=_C11107 ,C11105_=_C11108 ,C11105_=_C11109 ,C11106_=_C11107 ,\nC11106_=_C11108 ,C11106_=_C11109 ,C11107_=_C11108 ,C11107_=_C11109 ,C11108_=_C11109 ,"];6062[shape=box, label="id:6062 level: 23\n5: C10242 C11237 C11260 C11453 C11456 \n2: C10242_=_C11456( C10242 C11456 ) C11260_=_C11456( C11260 C11456 ) "];5971-&gt;6062[label="4: C10242 C11237 C11260 C11453 \n0: "];6063[shape=box, label="id:6063 level: 23\n5: C10232 C11206 C11220 C11452 C11453 \n2: C10232_=_C11452( C10232 C11452 ) C11220_=_C11452( C11220 C11452 ) "];5971-&gt;6063[label="4: C10232 C11206 C11220 C11453 \n0: "];6064[shape=box, label="id:6064 level: 23\n4: C11264 C11270 C11527 C11528 \n3: C11264_=_C11528( C11264 C11528 ) C11270_=_C11528( C11270 C11528 ) C11527_=_C11528( C11527 C11528 ) "];5978-&gt;6064[label="3: C11264 C11270 C11527 \n0: "];6065[shape=box, label="id:6065 level: 23\n6: C11231 C11241 C11494 C11521 C11525 \nC11527 \n1: C11494_=_C11525( C11494 C11525 ) "];5978-&gt;6065[label="5: C11231 C11241 C11494 C11521 C11527 \n0: "];6066[shape=box, label="id:6066 level: 23\n7: C11302 C11304 C11311 C11313 C11583 \nC11586 C11590 \n1: C11302_=_C11590( C11302 C11590 ) "];5979-&gt;6066[label="6: C11302 C11304 C11311 C11313 C11583 \nC11586 \n0: "];6067[shape=box, label="id:6067 level: 23\n10: C8811 C10460 C11239 C11240 C11241 \nC11243 C11302 C11303 C11387 C11416 \n16: C8811_=_C11239( C8811 C11239 ) C8811_=_C11243( C8811 C11243 ) C10460_=_C11240( C10460 C11240 ) C10460_=_C11302( C10460 C11302 ) C11239_=_C11240( C11239 C11240 ) \nC11239_=_C11241( C11239 C11241 ) C11239_=_C11243( C11239 C11243 ) C11240_=_C11241( C11240 C11241 ) C11240_=_C11302( C11240 C11302 ) C11241_=_C11243( C11241 C11243 ) C11241_=_C11302( C11241 C11302 ) \nC11241_=_C11387( C11241 C11387 ) C11243_=_C11302( C11243 C11302 ) C11243_=_C11387( C11243 C11387 ) C11243_=_C11416( C11243 C11416 ) C11302_=_C11387( C11302 C11387 ) "];5979-&gt;6067[label="9: C8811 C10460 C11239 C11240 C11241 \nC11302 C11303 C11387 C11416 \n10: C8811_=_C11239 ,C10460_=_C11240 ,C10460_=_C11302 ,C11239_=_C11240 ,C11239_=_C11241 ,\nC11240_=_C11241 ,C11240_=_C11302 ,C11241_=_C11302 ,C11241_=_C11387 ,C11302_=_C11387 ,"];6068[shape=box, label="id:6068 level: 23\n9: C10194 C11227 C11229 C11239 C11245 \nC11251 C11252 C11262 C11268 \n1: C10194_=_C11251( C10194 C11251 ) "];5980-&gt;6068[label="8: C10194 C11227 C11229 C11239 C11245 \nC11252 C11262 C11268 \n0: "];6069[shape=box, label="id:6069 level: 23\n17: C8824 C10178 C10240 C10461 C11245 \nC11247 C11248 C11257 C11265 C11266 C11271 \nC11272 C11303 C11304 C11388 C11416 C11499 \n14: C8824_=_C11245( C8824 C11245 ) C8824_=_C11248( C8824 C11248 ) C10178_=_C11245( C10178 C11245 ) C10178_=_C11247( C10178 C11247 ) C10461_=_C11248( C10461 C11248 ) \nC10461_=_C11304( C10461 C11304 ) C11245_=_C11247( C11245 C11247 ) C11245_=_C11248( C11245 C11248 ) C11247_=_C11304( C11247 C11304 ) C11247_=_C11388( C11247 C11388 ) C11248_=_C11304( C11248 C11304 ) \nC11265_=_C11266( C11265 C11266 ) C11271_=_C11272( C11271 C11272 ) C11304_=_C11388( C11304 C11388 ) "];5980-&gt;6069[label="16: C8824 C10178 C10240 C10461 C11245 \nC11247 C11257 C11265 C11266 C11271 C11272 \nC11303 C11304 C11388 C11416 C11499 \n10: C8824_=_C11245 ,C10178_=_C11245 ,C10178_=_C11247 ,C10461_=_C11304 ,C11245_=_C11247 ,\nC11247_=_C11304 ,C11247_=_C11388 ,C11265_=_C11266 ,C11271_=_C11272 ,C11304_=_C11388 ,"];6070[shape=box, label="id:6070 level: 23\n4: C8225 C8871 C12356 C12358 \n4: C8225_=_C8871( C8225 C8871 ) C8225_=_C12356( C8225 C12356 ) C8225_=_C12358( C8225 C12358 ) C12356_=_C12358( C12356 C12358 ) "];5982-&gt;6070[label="3: C8871 C12356 C12358 \n1: C12356_=_C12358 ,"];6071[shape=box, label="id:6071 level: 23\n244: C8166 C8746 C8806 C8869 C8872 \nC8874 C8893 C8898 C8918 C8919 C8923 \nC8944 C8946 C8948 C9496 C11912 C11914 \nC11916 C11918 C11920 C11922 C11924 C11926 \nC11928 C11930 C11932 C11934 C11938 C11942 \nC11946 C11948 C11950 C11952 C11954 C11956 \nC11958 C11960 C11962 C11964 C11966 C11968 \nC11970 C11972 C11974 C11976 C11978 C11980 \nC11982 C11984 C11986 C11988 C11990 C11992 \nC11994 C11996 C11998 C12000 C12002 C12004 \nC12006 C12008 C12010 C12012 C12014 C12016 \nC12018 C12020 C12022 C12024 C12026 C12028 \nC12030 C12032 C12034 C12036 C12038 C12040 \nC12042 C12044 C12046 C12048 C12050 C12052 \nC12054 C12056 C12058 C12060 C12062 C12064 \nC12066 C12068 C12070 C12072 C12074 C12076 \nC12078 C12080 C12082 C12084 C12086 C12088 \nC12090 C12092 C12094 C12096 C12098 C12100 \nC12102 C12104 C12106 C12108 C12110 C12112 \nC12114 C12116 C12118 C12120 C12122 C12124 \nC12126 C12128 C12130 C12132 C12134 C12136 \nC12138 C12140 C12142 C12144 C12146 C12148 \nC12150 C12152 C12154 C12156 C12158 C12160 \nC12162 C12164 C12166 C12168 C12292 C12294 \nC12296 C12298 C12300 C12302 C12304 C12306 \nC12308 C12310 C12312 C12314 C12316 C12318 \nC12320 C12326 C12328 C12330 C12332 C12334 \nC12336 C12338 C12340 C12342 C12346 C12352 \nC12354 C12356 C12358 C12364 C12366 C12372 \nC12374 C12380 C12382 C12384 C12386 C12388 \nC12390 C12392 C12394 C12400 C12402 C12412 \nC12414 C12416 C12418 C12420 C12422 C12428 \nC12430 C12432 C12434 C12436 C12438 C12440 \nC12442 C12444 C12446 C12448 C12450 C12452 \nC12454 C12456 C12458 C12460 C12462 C12464 \nC12466 C12468 C12470 C12472 C12474 C12476 \nC12478 C12480 C12482 C12484 C12486 C12488 \nC12490 C12492 C12494 C12500 C12502 C12504 \nC12506 C12508 C12510 C12512 C12514 C12516 \nC12518 C12520 C12522 C12528 C12530 C12532 \nC12534 C12536 C12538 C12540 C12542 \n11413: C8166_=_C8944( C8166 C8944 ) C8166_=_C8946( C8166 C8946 ) C8166_=_C8948( C8166 C8948 ) C8746_=_C8806( C8746 C8806 ) C8869_=_C8872( C8869 C8872 ) \nC8869_=_C8874( C8869 C8874 ) C8872_=_C8874( C8872 C8874 ) C8893_=_C8898( C8893 C8898 ) C8918_=_C8919( C8918 C8919 ) C8918_=_C8923( C8918 C8923 ) C8919_=_C8923( C8919 C8923 ) \nC8944_=_C8946( C8944 C8946 ) C8944_=_C8948( C8944 C8948 ) C8946_=_C8948( C8946 C8948 ) C11912_=_C11914( C11912 C11914 ) C11912_=_C11916( C11912 C11916 ) C11912_=_C11918( C11912 C11918 ) \nC11912_=_C11920( C11912 C11920 ) C11912_=_C11922( C11912 C11922 ) C11912_=_C11924( C11912 C11924 ) C11912_=_C11926( C11912 C11926 ) C11912_=_C11928( C11912 C11928 ) C11912_=_C11930( C11912 C11930 ) \nC11912_=_C11932( C11912 C11932 ) C11912_=_C11934( C11912 C11934 ) C11912_=_C11938( C11912 C11938 ) C11912_=_C11942( C11912 C11942 ) C11912_=_C11946( C11912 C11946 ) C11912_=_C11948( C11912 C11948 ) \nC11912_=_C11950( C11912 C11950 ) C11912_=_C11952( C11912 C11952 ) C11912_=_C11954( C11912 C11954 ) C11912_=_C11956( C11912 C11956 ) C11912_=_C11958( C11912 C11958 ) C11912_=_C11960( C11912 C11960 ) \nC11912_=_C11962( C11912 C11962 ) C11912_=_C11964( C11912 C11964 ) C11912_=_C11966( C11912 C11966 ) C11912_=_C11968( C11912 C11968 ) C11912_=_C11970( C11912 C11970 ) C11912_=_C11972( C11912 C11972 ) \nC11912_=_C11974( C11912 C11974 ) C11912_=_C11976( C11912 C11976 ) C11912_=_C11978( C11912 C11978 ) C11912_=_C11980( C11912 C11980 ) C11912_=_C11982( C11912 C11982 ) C11912_=_C11984( C11912 C11984 ) \nC11912_=_C11986( C11912 C11986 ) C11912_=_C11988( C11912 C11988 ) C11912_=_C11990( C11912 C11990 ) C11912_=_C11992( C11912 C11992 ) C11912_=_C11994( C11912 C11994 ) C11912_=_C11996( C11912 C11996 ) \nC11912_=_C11998( C11912 C11998 ) C11912_=_C12000( C11912 C12000 ) C11912_=_C12002( C11912 C12002 ) C11912_=_C12004( C11912 C12004 ) C11912_=_C12006( C11912 C12006 ) C11912_=_C12008( C11912 C12008 ) \nC11912_=_C12010( C11912 C12010 ) C11912_=_C12012( C11912 C12012 ) C11912_=_C12014( C11912 C12014 ) C11912_=_C12016( C11912 C12016 ) C11912_=_C12018( C11912 C12018 ) C11912_=_C12020( C11912 C12020 )</w:t>
      </w:r>
    </w:p>
    <w:p>
      <w:pPr>
        <w:pStyle w:val="PreformattedText"/>
        <w:bidi w:val="0"/>
        <w:spacing w:before="0" w:after="0"/>
        <w:jc w:val="left"/>
        <w:rPr/>
      </w:pPr>
      <w:r>
        <w:rPr/>
        <w:t xml:space="preserve"> </w:t>
      </w:r>
      <w:r>
        <w:rPr/>
        <w:t>\nC11912_=_C12022( C11912 C12022 ) C11912_=_C12024( C11912 C12024 ) C11912_=_C12026( C11912 C12026 ) C11912_=_C12028( C11912 C12028 ) C11912_=_C12030( C11912 C12030 ) C11912_=_C12032( C11912 C12032 ) \nC11912_=_C12034( C11912 C12034 ) C11912_=_C12036( C11912 C12036 ) C11912_=_C12038( C11912 C12038 ) C11912_=_C12040( C11912 C12040 ) C11912_=_C12042( C11912 C12042 ) C11912_=_C12044( C11912 C12044 ) \nC11912_=_C12046( C11912 C12046 ) C11912_=_C12048( C11912 C12048 ) C11912_=_C12050( C11912 C12050 ) C11912_=_C12052( C11912 C12052 ) C11912_=_C12054( C11912 C12054 ) C11912_=_C12056( C11912 C12056 ) \nC11912_=_C12058( C11912 C12058 ) C11912_=_C12060( C11912 C12060 ) C11912_=_C12062( C11912 C12062 ) C11912_=_C12064( C11912 C12064 ) C11912_=_C12066( C11912 C12066 ) C11912_=_C12068( C11912 C12068 ) \nC11912_=_C12070( C11912 C12070 ) C11912_=_C12072( C11912 C12072 ) C11912_=_C12074( C11912 C12074 ) C11912_=_C12076( C11912 C12076 ) C11912_=_C12078( C11912 C12078 ) C11912_=_C12080( C11912 C12080 ) \nC11912_=_C12082( C11912 C12082 ) C11912_=_C12084( C11912 C12084 ) C11912_=_C12086( C11912 C12086 ) C11912_=_C12088( C11912 C12088 ) C11912_=_C12090( C11912 C12090 ) C11912_=_C12092( C11912 C12092 ) \nC11912_=_C12094( C11912 C12094 ) C11912_=_C12096( C11912 C12096 ) C11912_=_C12098( C11912 C12098 ) C11912_=_C12100( C11912 C12100 ) C11912_=_C12102( C11912 C12102 ) C11912_=_C12104( C11912 C12104 ) \nC11912_=_C12106( C11912 C12106 ) C11912_=_C12108( C11912 C12108 ) C11912_=_C12110( C11912 C12110 ) C11912_=_C12112( C11912 C12112 ) C11912_=_C12114( C11912 C12114 ) C11912_=_C12116( C11912 C12116 ) \nC11912_=_C12118( C11912 C12118 ) C11912_=_C12120( C11912 C12120 ) C11912_=_C12122( C11912 C12122 ) C11912_=_C12124( C11912 C12124 ) C11912_=_C12126( C11912 C12126 ) C11912_=_C12128( C11912 C12128 ) \nC11912_=_C12130( C11912 C12130 ) C11912_=_C12132( C11912 C12132 ) C11912_=_C12134( C11912 C12134 ) C11912_=_C12136( C11912 C12136 ) C11912_=_C12138( C11912 C12138 ) C11912_=_C12140( C11912 C12140 ) \nC11912_=_C12142( C11912 C12142 ) C11912_=_C12144( C11912 C12144 ) C11912_=_C12146( C11912 C12146 ) C11912_=_C12148( C11912 C12148 ) C11912_=_C12150( C11912 C12150 ) C11912_=_C12152( C11912 C12152 ) \nC11912_=_C12154( C11912 C12154 ) C11912_=_C12156( C11912 C12156 ) C11912_=_C12158( C11912 C12158 ) C11912_=_C12160( C11912 C12160 ) C11912_=_C12162( C11912 C12162 ) C11912_=_C12164( C11912 C12164 ) \nC11912_=_C12166( C11912 C12166 ) C11912_=_C12168( C11912 C12168 ) C11912_=_C12292( C11912 C12292 ) C11912_=_C12294( C11912 C12294 ) C11912_=_C12296( C11912 C12296 ) C11912_=_C12298( C11912 C12298 ) \nC11912_=_C12300( C11912 C12300 ) C11912_=_C12302( C11912 C12302 ) C11912_=_C12304( C11912 C12304 ) C11912_=_C12306( C11912 C12306 ) C11912_=_C12308( C11912 C12308 ) C11912_=_C12310( C11912 C12310 ) \nC11912_=_C12312( C11912 C12312 ) C11912_=_C12314( C11912 C12314 ) C11912_=_C12316( C11912 C12316 ) C11912_=_C12318( C11912 C12318 ) C11912_=_C12320( C11912 C12320 ) C11912_=_C12326( C11912 C12326 ) \nC11912_=_C12328( C11912 C12328 ) C11912_=_C12330( C11912 C12330 ) C11912_=_C12332( C11912 C12332 ) C11912_=_C12334( C11912 C12334 ) C11912_=_C12336( C11912 C12336 ) C11914_=_C11916( C11914 C11916 ) \nC11914_=_C11918( C11914 C11918 ) C11914_=_C11920( C11914 C11920 ) C11914_=_C11922( C11914 C11922 ) C11914_=_C11924( C11914 C11924 ) C11914_=_C11926( C11914 C11926 ) C11914_=_C11928( C11914 C11928 ) \nC11914_=_C11930( C11914 C11930 ) C11914_=_C11932( C11914 C11932 ) C11914_=_C11934( C11914 C11934 ) C11914_=_C11938( C11914 C11938 ) C11914_=_C11942( C11914 C11942 ) C11914_=_C11946( C11914 C11946 ) \nC11914_=_C11948( C11914 C11948 ) C11914_=_C11950( C11914 C11950 ) C11914_=_C11952( C11914 C11952 ) C11914_=_C11954( C11914 C11954 ) C11914_=_C11956( C11914 C11956 ) C11914_=_C11958( C11914 C11958 ) \nC11914_=_C11960( C11914 C11960 ) C11914_=_C11962( C11914 C11962 ) C11914_=_C11964( C11914 C11964 ) C11914_=_C11966( C11914 C11966 ) C11914_=_C11968( C11914 C11968 ) C11914_=_C11970( C11914 C11970 ) \nC11914_=_C11972( C11914 C11972 ) C11914_=_C11974( C11914 C11974 ) C11914_=_C11976( C11914 C11976 ) C11914_=_C11978( C11914 C11978 ) C11914_=_C11980( C11914 C11980 ) C11914_=_C11982( C11914 C11982 ) \nC11914_=_C11984( C11914 C11984 ) C11914_=_C11986( C11914 C11986 ) C11914_=_C11988( C11914 C11988 ) C11914_=_C11990( C11914 C11990 ) C11914_=_C11992( C11914 C11992 ) C11914_=_C11994( C11914 C11994 ) \nC11914_=_C11996( C11914 C11996 ) C11914_=_C11998( C11914 C11998 ) C11914_=_C12000( C11914 C12000 ) C11914_=_C12002( C11914 C12002 ) C11914_=_C12004( C11914 C12004 ) C11914_=_C12006( C11914 C12006 ) \nC11914_=_C12008( C11914 C12008 ) C11914_=_C12010( C11914 C12010 ) C11914_=_C12012( C11914 C12012 ) C11914_=_C12014( C11914 C12014 ) C11914_=_C12016( C11914 C12016 ) C11914_=_C12018( C11914 C12018 ) \nC11914_=_C12020( C11914 C12020 ) C11914_=_C12022( C11914 C12022 ) C11914_=_C12024( C11914 C12024 ) C11914_=_C12026( C11914 C12026 ) C11914_=_C12028( C11914 C12028 ) C11914_=_C12030( C11914 C12030 ) \nC11914_=_C12032( C11914 C12032 ) C11914_=_C12034( C11914 C12034 ) C11914_=_C12036( C11914 C12036 ) C11914_=_C12038( C11914 C12038 ) C11914_=_C12040( C11914 C12040 ) C11914_=_C12042( C11914 C12042 ) \nC11914_=_C12044( C11914 C12044 ) C11914_=_C12046( C11914 C12046 ) C11914_=_C12048( C11914 C12048 ) C11914_=_C12050( C11914 C12050 ) C11914_=_C12052( C11914 C12052 ) C11914_=_C12054( C11914 C12054 ) \nC11914_=_C12056( C11914 C12056 ) C11914_=_C12058( C11914 C12058 ) C11914_=_C12060( C11914 C12060 ) C11914_=_C12062( C11914 C12062 ) C11914_=_C12064( C11914 C12064 ) C11914_=_C12066( C11914 C12066 ) \nC11914_=_C12068( C11914 C12068 ) C11914_=_C12070( C11914 C12070 ) C11914_=_C12072( C11914 C12072 ) C11914_=_C12074( C11914 C12074 ) C11914_=_C12076( C11914 C12076 ) C11914_=_C12078( C11914 C12078 ) \nC11914_=_C12080( C11914 C12080 ) C11914_=_C12082( C11914 C12082 ) C11914_=_C12084( C11914 C12084 ) C11914_=_C12086( C11914 C12086 ) C11914_=_C12088( C11914 C12088 ) C11914_=_C12090( C11914 C12090 ) \nC11914_=_C12092( C11914 C12092 ) C11914_=_C12094( C11914 C12094 ) C11914_=_C12096( C11914 C12096 ) C11914_=_C12098( C11914 C12098 ) C11914_=_C12100( C11914 C12100 ) C11914_=_C12102( C11914 C12102 ) \nC11914_=_C12104( C11914 C12104 ) C11914_=_C12106( C11914 C12106 ) C11914_=_C12108( C11914 C12108 ) C11914_=_C12110( C11914 C12110 ) C11914_=_C12112( C11914 C12112 ) C11914_=_C12114( C11914 C12114 ) \nC11914_=_C12116( C11914 C12116 ) C11914_=_C12118( C11914 C12118 ) C11914_=_C12120( C11914 C12120 ) C11914_=_C12122( C11914 C12122 ) C11914_=_C12124( C11914 C12124 ) C11914_=_C12126( C11914 C12126 ) \nC11914_=_C12128( C11914 C12128 ) C11914_=_C12130( C11914 C12130 ) C11914_=_C12132( C11914 C12132 ) C11914_=_C12134( C11914 C12134 ) C11914_=_C12136( C11914 C12136 ) C11914_=_C12138( C11914 C12138 ) \nC11914_=_C12140( C11914 C12140 ) C11914_=_C12142( C11914 C12142 ) C11914_=_C12144( C11914 C12144 ) C11914_=_C12146( C11914 C12146 ) C11914_=_C12148( C11914 C12148 ) C11914_=_C12150( C11914 C12150 ) \nC11914_=_C12152( C11914 C12152 ) C11914_=_C12154( C11914 C12154 ) C11914_=_C12156( C11914 C12156 ) C11914_=_C12158( C11914 C12158 ) C11914_=_C12160( C11914 C12160 ) C11914_=_C12162( C11914 C12162 ) \nC11914_=_C12164( C11914 C12164 ) C11914_=_C12166( C11914 C12166 ) C11914_=_C12168( C11914 C12168 ) C11914_=_C12292( C11914 C12292 ) C11914_=_C12294( C11914 C12294 ) C11914_=_C12296( C11914 C12296 ) \nC11914_=_C12298( C11914 C12298 ) C11914_=_C12300( C11914 C12300 ) C11914_=_C12302( C11914 C12302 ) C11914_=_C12304( C11914 C12304 ) C11914_=_C12306( C11914 C12306 ) C11914_=_C12308( C11914 C12308 ) \nC11914_=_C12310( C11914 C12310 ) C11914_=_C12312( C11914 C12312 ) C11914_=_C12314( C11914 C12314 ) C11914_=_C12316( C11914 C12316 ) C11914_=_C12318( C11914 C12318 ) C11914_=_C12320( C11914 C12320 ) \nC11914_=_C12326( C11914 C12326 ) C11914_=_C12328( C11914 C12328 ) C11914_=_C12330( C11914 C12330 ) C11914_=_C12332( C11914 C12332 ) C11914_=_C12334( C11914 C12334 ) C11914_=_C12336( C11914 C12336 ) \nC11916_=_C11918( C11916 C11918 ) C11916_=_C11920( C11916 C11920 ) C11916_=_C11922( C11916 C11922 ) C11916_=_C11924( C11916 C11924 ) C11916_=_C11926( C11916 C11926 ) C11916_=_C11928( C11916 C11928 ) \nC11916_=_C11930( C11916 C11930 ) C11916_=_C11932( C11916 C11932 ) C11916_=_C11934( C11916 C11934 ) C11916_=_C11938( C11916 C11938 ) C11916_=_C11942( C11916 C11942 ) C11916_=_C11946( C11916 C11946 ) \nC11916_=_C11948( C11916 C11948 ) C11916_=_C11950( C11916 C11950 ) C11916_=_C11952( C11916 C11952 ) C11916_=_C11954( C11916 C11954 ) C11916_=_C11956( C11916 C11956 ) C11916_=_C11958( C11916 C11958 ) \nC11916_=_C11960( C11916 C11960 ) C11916_=_C11962( C11916 C11962 ) C11916_=_C11964( C11916 C11964 ) C11916_=_C11966( C11916 C11966 ) C11916_=_C11968( C11916 C11968 ) C11916_=_C11970( C11916 C11970 ) \nC11916_=_C11972( C11916 C11972 ) C11916_=_C11974( C11916 C11974 ) C11916_=_C11976( C11916 C11976 ) C11916_=_C11978( C11916 C11978 ) C11916_=_C11980( C11916 C11980 ) C11916_=_C11982( C11916 C11982 ) \nC11916_=_C11984( C11916 C11984 ) C11916_=_C11986( C11916 C11986 ) C11916_=_C11988( C11916 C11988 ) C11916_=_C11990( C11916 C11990 ) C11916_=_C11992( C11916 C11992 ) C11916_=_C11994( C11916 C11994 ) \nC11916_=_C11996( C11916 C11996 ) C11916_=_C11998( C11916 C11998 ) C11916_=_C12000( C11916 C12000 ) C11916_=_C12002( C11916 C12002 ) C11916_=_C12004( C11916 C12004 ) C11916_=_C12006( C11916 C12006 ) \nC11916_=_C12008( C11916 C12008 ) C11916_=_C12010( C11916 C12010 ) C11916_=_C12012( C11916 C12012 ) C11916_=_C12014( C11916 C12014 ) C11916_=_C12016( C11916 C12016 ) C11916_=_C12018( C11916 C12018 ) \nC11916_=_C12020( C11916 C12020 ) C11916_=_C12022( C11916 C12022 ) C11916_=_C12024( C11916 C12024 ) C11916_=_C12026( C11916 C12026 ) C11916_=_C12028( C11916 C12028 ) C11916_=_C12030( C11916 C12030 ) \nC11916_=_C12032( C11916 C12032 ) C11916_=_C12034( C11916 C12034 ) C11916_=_C12036( C11916 C12036 )</w:t>
      </w:r>
    </w:p>
    <w:p>
      <w:pPr>
        <w:pStyle w:val="PreformattedText"/>
        <w:bidi w:val="0"/>
        <w:spacing w:before="0" w:after="0"/>
        <w:jc w:val="left"/>
        <w:rPr/>
      </w:pPr>
      <w:r>
        <w:rPr/>
        <w:t xml:space="preserve"> </w:t>
      </w:r>
      <w:r>
        <w:rPr/>
        <w:t>C11916_=_C12038( C11916 C12038 ) C11916_=_C12040( C11916 C12040 ) C11916_=_C12042( C11916 C12042 ) \nC11916_=_C12044( C11916 C12044 ) C11916_=_C12046( C11916 C12046 ) C11916_=_C12048( C11916 C12048 ) C11916_=_C12050( C11916 C12050 ) C11916_=_C12052( C11916 C12052 ) C11916_=_C12054( C11916 C12054 ) \nC11916_=_C12056( C11916 C12056 ) C11916_=_C12058( C11916 C12058 ) C11916_=_C12060( C11916 C12060 ) C11916_=_C12062( C11916 C12062 ) C11916_=_C12064( C11916 C12064 ) C11916_=_C12066( C11916 C12066 ) \nC11916_=_C12068( C11916 C12068 ) C11916_=_C12070( C11916 C12070 ) C11916_=_C12072( C11916 C12072 ) C11916_=_C12074( C11916 C12074 ) C11916_=_C12076( C11916 C12076 ) C11916_=_C12078( C11916 C12078 ) \nC11916_=_C12080( C11916 C12080 ) C11916_=_C12082( C11916 C12082 ) C11916_=_C12084( C11916 C12084 ) C11916_=_C12086( C11916 C12086 ) C11916_=_C12088( C11916 C12088 ) C11916_=_C12090( C11916 C12090 ) \nC11916_=_C12092( C11916 C12092 ) C11916_=_C12094( C11916 C12094 ) C11916_=_C12096( C11916 C12096 ) C11916_=_C12098( C11916 C12098 ) C11916_=_C12100( C11916 C12100 ) C11916_=_C12102( C11916 C12102 ) \nC11916_=_C12104( C11916 C12104 ) C11916_=_C12106( C11916 C12106 ) C11916_=_C12108( C11916 C12108 ) C11916_=_C12110( C11916 C12110 ) C11916_=_C12112( C11916 C12112 ) C11916_=_C12114( C11916 C12114 ) \nC11916_=_C12116( C11916 C12116 ) C11916_=_C12118( C11916 C12118 ) C11916_=_C12120( C11916 C12120 ) C11916_=_C12122( C11916 C12122 ) C11916_=_C12124( C11916 C12124 ) C11916_=_C12126( C11916 C12126 ) \nC11916_=_C12128( C11916 C12128 ) C11916_=_C12130( C11916 C12130 ) C11916_=_C12132( C11916 C12132 ) C11916_=_C12134( C11916 C12134 ) C11916_=_C12136( C11916 C12136 ) C11916_=_C12138( C11916 C12138 ) \nC11916_=_C12140( C11916 C12140 ) C11916_=_C12142( C11916 C12142 ) C11916_=_C12144( C11916 C12144 ) C11916_=_C12146( C11916 C12146 ) C11916_=_C12148( C11916 C12148 ) C11916_=_C12150( C11916 C12150 ) \nC11916_=_C12152( C11916 C12152 ) C11916_=_C12154( C11916 C12154 ) C11916_=_C12156( C11916 C12156 ) C11916_=_C12158( C11916 C12158 ) C11916_=_C12160( C11916 C12160 ) C11916_=_C12162( C11916 C12162 ) \nC11916_=_C12164( C11916 C12164 ) C11916_=_C12166( C11916 C12166 ) C11916_=_C12168( C11916 C12168 ) C11916_=_C12292( C11916 C12292 ) C11916_=_C12294( C11916 C12294 ) C11916_=_C12296( C11916 C12296 ) \nC11916_=_C12298( C11916 C12298 ) C11916_=_C12300( C11916 C12300 ) C11916_=_C12302( C11916 C12302 ) C11916_=_C12304( C11916 C12304 ) C11916_=_C12306( C11916 C12306 ) C11916_=_C12308( C11916 C12308 ) \nC11916_=_C12310( C11916 C12310 ) C11916_=_C12312( C11916 C12312 ) C11916_=_C12314( C11916 C12314 ) C11916_=_C12316( C11916 C12316 ) C11916_=_C12318( C11916 C12318 ) C11916_=_C12320( C11916 C12320 ) \nC11916_=_C12326( C11916 C12326 ) C11916_=_C12328( C11916 C12328 ) C11916_=_C12330( C11916 C12330 ) C11916_=_C12332( C11916 C12332 ) C11916_=_C12334( C11916 C12334 ) C11916_=_C12336( C11916 C12336 ) \nC11918_=_C11920( C11918 C11920 ) C11918_=_C11922( C11918 C11922 ) C11918_=_C11924( C11918 C11924 ) C11918_=_C11926( C11918 C11926 ) C11918_=_C11928( C11918 C11928 ) C11918_=_C11930( C11918 C11930 ) \nC11918_=_C11932( C11918 C11932 ) C11918_=_C11934( C11918 C11934 ) C11918_=_C11938( C11918 C11938 ) C11918_=_C11942( C11918 C11942 ) C11918_=_C11946( C11918 C11946 ) C11918_=_C11948( C11918 C11948 ) \nC11918_=_C11950( C11918 C11950 ) C11918_=_C11952( C11918 C11952 ) C11918_=_C11954( C11918 C11954 ) C11918_=_C11956( C11918 C11956 ) C11918_=_C11958( C11918 C11958 ) C11918_=_C11960( C11918 C11960 ) \nC11918_=_C11962( C11918 C11962 ) C11918_=_C11964( C11918 C11964 ) C11918_=_C11966( C11918 C11966 ) C11918_=_C11968( C11918 C11968 ) C11918_=_C11970( C11918 C11970 ) C11918_=_C11972( C11918 C11972 ) \nC11918_=_C11974( C11918 C11974 ) C11918_=_C11976( C11918 C11976 ) C11918_=_C11978( C11918 C11978 ) C11918_=_C11980( C11918 C11980 ) C11918_=_C11982( C11918 C11982 ) C11918_=_C11984( C11918 C11984 ) \nC11918_=_C11986( C11918 C11986 ) C11918_=_C11988( C11918 C11988 ) C11918_=_C11990( C11918 C11990 ) C11918_=_C11992( C11918 C11992 ) C11918_=_C11994( C11918 C11994 ) C11918_=_C11996( C11918 C11996 ) \nC11918_=_C11998( C11918 C11998 ) C11918_=_C12000( C11918 C12000 ) C11918_=_C12002( C11918 C12002 ) C11918_=_C12004( C11918 C12004 ) C11918_=_C12006( C11918 C12006 ) C11918_=_C12008( C11918 C12008 ) \nC11918_=_C12010( C11918 C12010 ) C11918_=_C12012( C11918 C12012 ) C11918_=_C12014( C11918 C12014 ) C11918_=_C12016( C11918 C12016 ) C11918_=_C12018( C11918 C12018 ) C11918_=_C12020( C11918 C12020 ) \nC11918_=_C12022( C11918 C12022 ) C11918_=_C12024( C11918 C12024 ) C11918_=_C12026( C11918 C12026 ) C11918_=_C12028( C11918 C12028 ) C11918_=_C12030( C11918 C12030 ) C11918_=_C12032( C11918 C12032 ) \nC11918_=_C12034( C11918 C12034 ) C11918_=_C12036( C11918 C12036 ) C11918_=_C12038( C11918 C12038 ) C11918_=_C12040( C11918 C12040 ) C11918_=_C12042( C11918 C12042 ) C11918_=_C12044( C11918 C12044 ) \nC11918_=_C12046( C11918 C12046 ) C11918_=_C12048( C11918 C12048 ) C11918_=_C12050( C11918 C12050 ) C11918_=_C12052( C11918 C12052 ) C11918_=_C12054( C11918 C12054 ) C11918_=_C12056( C11918 C12056 ) \nC11918_=_C12058( C11918 C12058 ) C11918_=_C12060( C11918 C12060 ) C11918_=_C12062( C11918 C12062 ) C11918_=_C12064( C11918 C12064 ) C11918_=_C12066( C11918 C12066 ) C11918_=_C12068( C11918 C12068 ) \nC11918_=_C12070( C11918 C12070 ) C11918_=_C12072( C11918 C12072 ) C11918_=_C12074( C11918 C12074 ) C11918_=_C12076( C11918 C12076 ) C11918_=_C12078( C11918 C12078 ) C11918_=_C12080( C11918 C12080 ) \nC11918_=_C12082( C11918 C12082 ) C11918_=_C12084( C11918 C12084 ) C11918_=_C12086( C11918 C12086 ) C11918_=_C12088( C11918 C12088 ) C11918_=_C12090( C11918 C12090 ) C11918_=_C12092( C11918 C12092 ) \nC11918_=_C12094( C11918 C12094 ) C11918_=_C12096( C11918 C12096 ) C11918_=_C12098( C11918 C12098 ) C11918_=_C12100( C11918 C12100 ) C11918_=_C12102( C11918 C12102 ) C11918_=_C12104( C11918 C12104 ) \nC11918_=_C12106( C11918 C12106 ) C11918_=_C12108( C11918 C12108 ) C11918_=_C12110( C11918 C12110 ) C11918_=_C12112( C11918 C12112 ) C11918_=_C12114( C11918 C12114 ) C11918_=_C12116( C11918 C12116 ) \nC11918_=_C12118( C11918 C12118 ) C11918_=_C12120( C11918 C12120 ) C11918_=_C12122( C11918 C12122 ) C11918_=_C12124( C11918 C12124 ) C11918_=_C12126( C11918 C12126 ) C11918_=_C12128( C11918 C12128 ) \nC11918_=_C12130( C11918 C12130 ) C11918_=_C12132( C11918 C12132 ) C11918_=_C12134( C11918 C12134 ) C11918_=_C12136( C11918 C12136 ) C11918_=_C12138( C11918 C12138 ) C11918_=_C12140( C11918 C12140 ) \nC11918_=_C12142( C11918 C12142 ) C11918_=_C12144( C11918 C12144 ) C11918_=_C12146( C11918 C12146 ) C11918_=_C12148( C11918 C12148 ) C11918_=_C12150( C11918 C12150 ) C11918_=_C12152( C11918 C12152 ) \nC11918_=_C12154( C11918 C12154 ) C11918_=_C12156( C11918 C12156 ) C11918_=_C12158( C11918 C12158 ) C11918_=_C12160( C11918 C12160 ) C11918_=_C12162( C11918 C12162 ) C11918_=_C12164( C11918 C12164 ) \nC11918_=_C12166( C11918 C12166 ) C11918_=_C12168( C11918 C12168 ) C11918_=_C12292( C11918 C12292 ) C11918_=_C12294( C11918 C12294 ) C11918_=_C12296( C11918 C12296 ) C11918_=_C12298( C11918 C12298 ) \nC11918_=_C12300( C11918 C12300 ) C11918_=_C12302( C11918 C12302 ) C11918_=_C12304( C11918 C12304 ) C11918_=_C12306( C11918 C12306 ) C11918_=_C12308( C11918 C12308 ) C11918_=_C12310( C11918 C12310 ) \nC11918_=_C12312( C11918 C12312 ) C11918_=_C12314( C11918 C12314 ) C11918_=_C12316( C11918 C12316 ) C11918_=_C12318( C11918 C12318 ) C11918_=_C12320( C11918 C12320 ) C11918_=_C12326( C11918 C12326 ) \nC11918_=_C12328( C11918 C12328 ) C11918_=_C12330( C11918 C12330 ) C11918_=_C12332( C11918 C12332 ) C11918_=_C12334( C11918 C12334 ) C11918_=_C12336( C11918 C12336 ) C11920_=_C11922( C11920 C11922 ) \nC11920_=_C11924( C11920 C11924 ) C11920_=_C11926( C11920 C11926 ) C11920_=_C11928( C11920 C11928 ) C11920_=_C11930( C11920 C11930 ) C11920_=_C11932( C11920 C11932 ) C11920_=_C11934( C11920 C11934 ) \nC11920_=_C11938( C11920 C11938 ) C11920_=_C11942( C11920 C11942 ) C11920_=_C11946( C11920 C11946 ) C11920_=_C11948( C11920 C11948 ) C11920_=_C11950( C11920 C11950 ) C11920_=_C11952( C11920 C11952 ) \nC11920_=_C11954( C11920 C11954 ) C11920_=_C11956( C11920 C11956 ) C11920_=_C11958( C11920 C11958 ) C11920_=_C11960( C11920 C11960 ) C11920_=_C11962( C11920 C11962 ) C11920_=_C11964( C11920 C11964 ) \nC11920_=_C11966( C11920 C11966 ) C11920_=_C11968( C11920 C11968 ) C11920_=_C11970( C11920 C11970 ) C11920_=_C11972( C11920 C11972 ) C11920_=_C11974( C11920 C11974 ) C11920_=_C11976( C11920 C11976 ) \nC11920_=_C11978( C11920 C11978 ) C11920_=_C11980( C11920 C11980 ) C11920_=_C11982( C11920 C11982 ) C11920_=_C11984( C11920 C11984 ) C11920_=_C11986( C11920 C11986 ) C11920_=_C11988( C11920 C11988 ) \nC11920_=_C11990( C11920 C11990 ) C11920_=_C11992( C11920 C11992 ) C11920_=_C11994( C11920 C11994 ) C11920_=_C11996( C11920 C11996 ) C11920_=_C11998( C11920 C11998 ) C11920_=_C12000( C11920 C12000 ) \nC11920_=_C12002( C11920 C12002 ) C11920_=_C12004( C11920 C12004 ) C11920_=_C12006( C11920 C12006 ) C11920_=_C12008( C11920 C12008 ) C11920_=_C12010( C11920 C12010 ) C11920_=_C12012( C11920 C12012 ) \nC11920_=_C12014( C11920 C12014 ) C11920_=_C12016( C11920 C12016 ) C11920_=_C12018( C11920 C12018 ) C11920_=_C12020( C11920 C12020 ) C11920_=_C12022( C11920 C12022 ) C11920_=_C12024( C11920 C12024 ) \nC11920_=_C12026( C11920 C12026 ) C11920_=_C12028( C11920 C12028 ) C11920_=_C12030( C11920 C12030 ) C11920_=_C12032( C11920 C12032 ) C11920_=_C12034( C11920 C12034 ) C11920_=_C12036( C11920 C12036 ) \nC11920_=_C12038( C11920 C12038 ) C11920_=_C12040( C11920 C12040 ) C11920_=_C12042( C11920 C12042 ) C11920_=_C12044( C11920 C12044 ) C11920_=_C12046( C11920 C12046 ) C11920_=_C12048( C11920 C12048 ) \nC11920_=_C12050( C11920 C12050 ) C11920_=_C12052( C11920 C12052 ) C11920_=_C12054( C11920 C12054 ) C11920_=_C12056( C11920 C12056 ) C11920_=_C12058( C11920 C12058 ) C11920_=_C12060( C11920 C12060 ) \nC11920_=_C12062(</w:t>
      </w:r>
    </w:p>
    <w:p>
      <w:pPr>
        <w:pStyle w:val="PreformattedText"/>
        <w:bidi w:val="0"/>
        <w:spacing w:before="0" w:after="0"/>
        <w:jc w:val="left"/>
        <w:rPr/>
      </w:pPr>
      <w:r>
        <w:rPr/>
        <w:t xml:space="preserve"> </w:t>
      </w:r>
      <w:r>
        <w:rPr/>
        <w:t>C11920 C12062 ) C11920_=_C12064( C11920 C12064 ) C11920_=_C12066( C11920 C12066 ) C11920_=_C12068( C11920 C12068 ) C11920_=_C12070( C11920 C12070 ) C11920_=_C12072( C11920 C12072 ) \nC11920_=_C12074( C11920 C12074 ) C11920_=_C12076( C11920 C12076 ) C11920_=_C12078( C11920 C12078 ) C11920_=_C12080( C11920 C12080 ) C11920_=_C12082( C11920 C12082 ) C11920_=_C12084( C11920 C12084 ) \nC11920_=_C12086( C11920 C12086 ) C11920_=_C12088( C11920 C12088 ) C11920_=_C12090( C11920 C12090 ) C11920_=_C12092( C11920 C12092 ) C11920_=_C12094( C11920 C12094 ) C11920_=_C12096( C11920 C12096 ) \nC11920_=_C12098( C11920 C12098 ) C11920_=_C12100( C11920 C12100 ) C11920_=_C12102( C11920 C12102 ) C11920_=_C12104( C11920 C12104 ) C11920_=_C12106( C11920 C12106 ) C11920_=_C12108( C11920 C12108 ) \nC11920_=_C12110( C11920 C12110 ) C11920_=_C12112( C11920 C12112 ) C11920_=_C12114( C11920 C12114 ) C11920_=_C12116( C11920 C12116 ) C11920_=_C12118( C11920 C12118 ) C11920_=_C12120( C11920 C12120 ) \nC11920_=_C12122( C11920 C12122 ) C11920_=_C12124( C11920 C12124 ) C11920_=_C12126( C11920 C12126 ) C11920_=_C12128( C11920 C12128 ) C11920_=_C12130( C11920 C12130 ) C11920_=_C12132( C11920 C12132 ) \nC11920_=_C12134( C11920 C12134 ) C11920_=_C12136( C11920 C12136 ) C11920_=_C12138( C11920 C12138 ) C11920_=_C12140( C11920 C12140 ) C11920_=_C12142( C11920 C12142 ) C11920_=_C12144( C11920 C12144 ) \nC11920_=_C12146( C11920 C12146 ) C11920_=_C12148( C11920 C12148 ) C11920_=_C12150( C11920 C12150 ) C11920_=_C12152( C11920 C12152 ) C11920_=_C12154( C11920 C12154 ) C11920_=_C12156( C11920 C12156 ) \nC11920_=_C12158( C11920 C12158 ) C11920_=_C12160( C11920 C12160 ) C11920_=_C12162( C11920 C12162 ) C11920_=_C12164( C11920 C12164 ) C11920_=_C12166( C11920 C12166 ) C11920_=_C12168( C11920 C12168 ) \nC11920_=_C12292( C11920 C12292 ) C11920_=_C12294( C11920 C12294 ) C11920_=_C12296( C11920 C12296 ) C11920_=_C12298( C11920 C12298 ) C11920_=_C12300( C11920 C12300 ) C11920_=_C12302( C11920 C12302 ) \nC11920_=_C12304( C11920 C12304 ) C11920_=_C12306( C11920 C12306 ) C11920_=_C12308( C11920 C12308 ) C11920_=_C12310( C11920 C12310 ) C11920_=_C12312( C11920 C12312 ) C11920_=_C12314( C11920 C12314 ) \nC11920_=_C12316( C11920 C12316 ) C11920_=_C12318( C11920 C12318 ) C11920_=_C12320( C11920 C12320 ) C11920_=_C12326( C11920 C12326 ) C11920_=_C12328( C11920 C12328 ) C11920_=_C12330( C11920 C12330 ) \nC11920_=_C12332( C11920 C12332 ) C11920_=_C12334( C11920 C12334 ) C11920_=_C12336( C11920 C12336 ) C11922_=_C11924( C11922 C11924 ) C11922_=_C11926( C11922 C11926 ) C11922_=_C11928( C11922 C11928 ) \nC11922_=_C11930( C11922 C11930 ) C11922_=_C11932( C11922 C11932 ) C11922_=_C11934( C11922 C11934 ) C11922_=_C11938( C11922 C11938 ) C11922_=_C11942( C11922 C11942 ) C11922_=_C11946( C11922 C11946 ) \nC11922_=_C11948( C11922 C11948 ) C11922_=_C11950( C11922 C11950 ) C11922_=_C11952( C11922 C11952 ) C11922_=_C11954( C11922 C11954 ) C11922_=_C11956( C11922 C11956 ) C11922_=_C11958( C11922 C11958 ) \nC11922_=_C11960( C11922 C11960 ) C11922_=_C11962( C11922 C11962 ) C11922_=_C11964( C11922 C11964 ) C11922_=_C11966( C11922 C11966 ) C11922_=_C11968( C11922 C11968 ) C11922_=_C11970( C11922 C11970 ) \nC11922_=_C11972( C11922 C11972 ) C11922_=_C11974( C11922 C11974 ) C11922_=_C11976( C11922 C11976 ) C11922_=_C11978( C11922 C11978 ) C11922_=_C11980( C11922 C11980 ) C11922_=_C11982( C11922 C11982 ) \nC11922_=_C11984( C11922 C11984 ) C11922_=_C11986( C11922 C11986 ) C11922_=_C11988( C11922 C11988 ) C11922_=_C11990( C11922 C11990 ) C11922_=_C11992( C11922 C11992 ) C11922_=_C11994( C11922 C11994 ) \nC11922_=_C11996( C11922 C11996 ) C11922_=_C11998( C11922 C11998 ) C11922_=_C12000( C11922 C12000 ) C11922_=_C12002( C11922 C12002 ) C11922_=_C12004( C11922 C12004 ) C11922_=_C12006( C11922 C12006 ) \nC11922_=_C12008( C11922 C12008 ) C11922_=_C12010( C11922 C12010 ) C11922_=_C12012( C11922 C12012 ) C11922_=_C12014( C11922 C12014 ) C11922_=_C12016( C11922 C12016 ) C11922_=_C12018( C11922 C12018 ) \nC11922_=_C12020( C11922 C12020 ) C11922_=_C12022( C11922 C12022 ) C11922_=_C12024( C11922 C12024 ) C11922_=_C12026( C11922 C12026 ) C11922_=_C12028( C11922 C12028 ) C11922_=_C12030( C11922 C12030 ) \nC11922_=_C12032( C11922 C12032 ) C11922_=_C12034( C11922 C12034 ) C11922_=_C12036( C11922 C12036 ) C11922_=_C12038( C11922 C12038 ) C11922_=_C12040( C11922 C12040 ) C11922_=_C12042( C11922 C12042 ) \nC11922_=_C12044( C11922 C12044 ) C11922_=_C12046( C11922 C12046 ) C11922_=_C12048( C11922 C12048 ) C11922_=_C12050( C11922 C12050 ) C11922_=_C12052( C11922 C12052 ) C11922_=_C12054( C11922 C12054 ) \nC11922_=_C12056( C11922 C12056 ) C11922_=_C12058( C11922 C12058 ) C11922_=_C12060( C11922 C12060 ) C11922_=_C12062( C11922 C12062 ) C11922_=_C12064( C11922 C12064 ) C11922_=_C12066( C11922 C12066 ) \nC11922_=_C12068( C11922 C12068 ) C11922_=_C12070( C11922 C12070 ) C11922_=_C12072( C11922 C12072 ) C11922_=_C12074( C11922 C12074 ) C11922_=_C12076( C11922 C12076 ) C11922_=_C12078( C11922 C12078 ) \nC11922_=_C12080( C11922 C12080 ) C11922_=_C12082( C11922 C12082 ) C11922_=_C12084( C11922 C12084 ) C11922_=_C12086( C11922 C12086 ) C11922_=_C12088( C11922 C12088 ) C11922_=_C12090( C11922 C12090 ) \nC11922_=_C12092( C11922 C12092 ) C11922_=_C12094( C11922 C12094 ) C11922_=_C12096( C11922 C12096 ) C11922_=_C12098( C11922 C12098 ) C11922_=_C12100( C11922 C12100 ) C11922_=_C12102( C11922 C12102 ) \nC11922_=_C12104( C11922 C12104 ) C11922_=_C12106( C11922 C12106 ) C11922_=_C12108( C11922 C12108 ) C11922_=_C12110( C11922 C12110 ) C11922_=_C12112( C11922 C12112 ) C11922_=_C12114( C11922 C12114 ) \nC11922_=_C12116( C11922 C12116 ) C11922_=_C12118( C11922 C12118 ) C11922_=_C12120( C11922 C12120 ) C11922_=_C12122( C11922 C12122 ) C11922_=_C12124( C11922 C12124 ) C11922_=_C12126( C11922 C12126 ) \nC11922_=_C12128( C11922 C12128 ) C11922_=_C12130( C11922 C12130 ) C11922_=_C12132( C11922 C12132 ) C11922_=_C12134( C11922 C12134 ) C11922_=_C12136( C11922 C12136 ) C11922_=_C12138( C11922 C12138 ) \nC11922_=_C12140( C11922 C12140 ) C11922_=_C12142( C11922 C12142 ) C11922_=_C12144( C11922 C12144 ) C11922_=_C12146( C11922 C12146 ) C11922_=_C12148( C11922 C12148 ) C11922_=_C12150( C11922 C12150 ) \nC11922_=_C12152( C11922 C12152 ) C11922_=_C12154( C11922 C12154 ) C11922_=_C12156( C11922 C12156 ) C11922_=_C12158( C11922 C12158 ) C11922_=_C12160( C11922 C12160 ) C11922_=_C12162( C11922 C12162 ) \nC11922_=_C12164( C11922 C12164 ) C11922_=_C12166( C11922 C12166 ) C11922_=_C12168( C11922 C12168 ) C11922_=_C12292( C11922 C12292 ) C11922_=_C12294( C11922 C12294 ) C11922_=_C12296( C11922 C12296 ) \nC11922_=_C12298( C11922 C12298 ) C11922_=_C12300( C11922 C12300 ) C11922_=_C12302( C11922 C12302 ) C11922_=_C12304( C11922 C12304 ) C11922_=_C12306( C11922 C12306 ) C11922_=_C12308( C11922 C12308 ) \nC11922_=_C12310( C11922 C12310 ) C11922_=_C12312( C11922 C12312 ) C11922_=_C12314( C11922 C12314 ) C11922_=_C12316( C11922 C12316 ) C11922_=_C12318( C11922 C12318 ) C11922_=_C12320( C11922 C12320 ) \nC11922_=_C12326( C11922 C12326 ) C11922_=_C12328( C11922 C12328 ) C11922_=_C12330( C11922 C12330 ) C11922_=_C12332( C11922 C12332 ) C11922_=_C12334( C11922 C12334 ) C11922_=_C12336( C11922 C12336 ) \nC11924_=_C11926( C11924 C11926 ) C11924_=_C11928( C11924 C11928 ) C11924_=_C11930( C11924 C11930 ) C11924_=_C11932( C11924 C11932 ) C11924_=_C11934( C11924 C11934 ) C11924_=_C11938( C11924 C11938 ) \nC11924_=_C11942( C11924 C11942 ) C11924_=_C11946( C11924 C11946 ) C11924_=_C11948( C11924 C11948 ) C11924_=_C11950( C11924 C11950 ) C11924_=_C11952( C11924 C11952 ) C11924_=_C11954( C11924 C11954 ) \nC11924_=_C11956( C11924 C11956 ) C11924_=_C11958( C11924 C11958 ) C11924_=_C11960( C11924 C11960 ) C11924_=_C11962( C11924 C11962 ) C11924_=_C11964( C11924 C11964 ) C11924_=_C11966( C11924 C11966 ) \nC11924_=_C11968( C11924 C11968 ) C11924_=_C11970( C11924 C11970 ) C11924_=_C11972( C11924 C11972 ) C11924_=_C11974( C11924 C11974 ) C11924_=_C11976( C11924 C11976 ) C11924_=_C11978( C11924 C11978 ) \nC11924_=_C11980( C11924 C11980 ) C11924_=_C11982( C11924 C11982 ) C11924_=_C11984( C11924 C11984 ) C11924_=_C11986( C11924 C11986 ) C11924_=_C11988( C11924 C11988 ) C11924_=_C11990( C11924 C11990 ) \nC11924_=_C11992( C11924 C11992 ) C11924_=_C11994( C11924 C11994 ) C11924_=_C11996( C11924 C11996 ) C11924_=_C11998( C11924 C11998 ) C11924_=_C12000( C11924 C12000 ) C11924_=_C12002( C11924 C12002 ) \nC11924_=_C12004( C11924 C12004 ) C11924_=_C12006( C11924 C12006 ) C11924_=_C12008( C11924 C12008 ) C11924_=_C12010( C11924 C12010 ) C11924_=_C12012( C11924 C12012 ) C11924_=_C12014( C11924 C12014 ) \nC11924_=_C12016( C11924 C12016 ) C11924_=_C12018( C11924 C12018 ) C11924_=_C12020( C11924 C12020 ) C11924_=_C12022( C11924 C12022 ) C11924_=_C12024( C11924 C12024 ) C11924_=_C12026( C11924 C12026 ) \nC11924_=_C12028( C11924 C12028 ) C11924_=_C12030( C11924 C12030 ) C11924_=_C12032( C11924 C12032 ) C11924_=_C12034( C11924 C12034 ) C11924_=_C12036( C11924 C12036 ) C11924_=_C12038( C11924 C12038 ) \nC11924_=_C12040( C11924 C12040 ) C11924_=_C12042( C11924 C12042 ) C11924_=_C12044( C11924 C12044 ) C11924_=_C12046( C11924 C12046 ) C11924_=_C12048( C11924 C12048 ) C11924_=_C12050( C11924 C12050 ) \nC11924_=_C12052( C11924 C12052 ) C11924_=_C12054( C11924 C12054 ) C11924_=_C12056( C11924 C12056 ) C11924_=_C12058( C11924 C12058 ) C11924_=_C12060( C11924 C12060 ) C11924_=_C12062( C11924 C12062 ) \nC11924_=_C12064( C11924 C12064 ) C11924_=_C12066( C11924 C12066 ) C11924_=_C12068( C11924 C12068 ) C11924_=_C12070( C11924 C12070 ) C11924_=_C12072( C11924 C12072 ) C11924_=_C12074( C11924 C12074 ) \nC11924_=_C12076( C11924 C12076 ) C11924_=_C12078( C11924 C12078 ) C11924_=_C12080( C11924 C12080 ) C11924_=_C12082( C11924 C12082 ) C11924_=_C12084( C11924 C12084 ) C11924_=_C12086( C11924 C12086 ) \nC11924_=_C12088( C11924 C12088 ) C11924_=_C12090( C11924 C12090 ) C11924_=_C12092( C11924 C12092 ) C11924_=_C12094( C11924</w:t>
      </w:r>
    </w:p>
    <w:p>
      <w:pPr>
        <w:pStyle w:val="PreformattedText"/>
        <w:bidi w:val="0"/>
        <w:spacing w:before="0" w:after="0"/>
        <w:jc w:val="left"/>
        <w:rPr/>
      </w:pPr>
      <w:r>
        <w:rPr/>
        <w:t xml:space="preserve"> </w:t>
      </w:r>
      <w:r>
        <w:rPr/>
        <w:t>C12094 ) C11924_=_C12096( C11924 C12096 ) C11924_=_C12098( C11924 C12098 ) \nC11924_=_C12100( C11924 C12100 ) C11924_=_C12102( C11924 C12102 ) C11924_=_C12104( C11924 C12104 ) C11924_=_C12106( C11924 C12106 ) C11924_=_C12108( C11924 C12108 ) C11924_=_C12110( C11924 C12110 ) \nC11924_=_C12112( C11924 C12112 ) C11924_=_C12114( C11924 C12114 ) C11924_=_C12116( C11924 C12116 ) C11924_=_C12118( C11924 C12118 ) C11924_=_C12120( C11924 C12120 ) C11924_=_C12122( C11924 C12122 ) \nC11924_=_C12124( C11924 C12124 ) C11924_=_C12126( C11924 C12126 ) C11924_=_C12128( C11924 C12128 ) C11924_=_C12130( C11924 C12130 ) C11924_=_C12132( C11924 C12132 ) C11924_=_C12134( C11924 C12134 ) \nC11924_=_C12136( C11924 C12136 ) C11924_=_C12138( C11924 C12138 ) C11924_=_C12140( C11924 C12140 ) C11924_=_C12142( C11924 C12142 ) C11924_=_C12144( C11924 C12144 ) C11924_=_C12146( C11924 C12146 ) \nC11924_=_C12148( C11924 C12148 ) C11924_=_C12150( C11924 C12150 ) C11924_=_C12152( C11924 C12152 ) C11924_=_C12154( C11924 C12154 ) C11924_=_C12156( C11924 C12156 ) C11924_=_C12158( C11924 C12158 ) \nC11924_=_C12160( C11924 C12160 ) C11924_=_C12162( C11924 C12162 ) C11924_=_C12164( C11924 C12164 ) C11924_=_C12166( C11924 C12166 ) C11924_=_C12168( C11924 C12168 ) C11924_=_C12292( C11924 C12292 ) \nC11924_=_C12294( C11924 C12294 ) C11924_=_C12296( C11924 C12296 ) C11924_=_C12298( C11924 C12298 ) C11924_=_C12300( C11924 C12300 ) C11924_=_C12302( C11924 C12302 ) C11924_=_C12304( C11924 C12304 ) \nC11924_=_C12306( C11924 C12306 ) C11924_=_C12308( C11924 C12308 ) C11924_=_C12310( C11924 C12310 ) C11924_=_C12312( C11924 C12312 ) C11924_=_C12314( C11924 C12314 ) C11924_=_C12316( C11924 C12316 ) \nC11924_=_C12318( C11924 C12318 ) C11924_=_C12320( C11924 C12320 ) C11924_=_C12326( C11924 C12326 ) C11924_=_C12328( C11924 C12328 ) C11924_=_C12330( C11924 C12330 ) C11924_=_C12332( C11924 C12332 ) \nC11924_=_C12334( C11924 C12334 ) C11924_=_C12336( C11924 C12336 ) C11926_=_C11928( C11926 C11928 ) C11926_=_C11930( C11926 C11930 ) C11926_=_C11932( C11926 C11932 ) C11926_=_C11934( C11926 C11934 ) \nC11926_=_C11938( C11926 C11938 ) C11926_=_C11942( C11926 C11942 ) C11926_=_C11946( C11926 C11946 ) C11926_=_C11948( C11926 C11948 ) C11926_=_C11950( C11926 C11950 ) C11926_=_C11952( C11926 C11952 ) \nC11926_=_C11954( C11926 C11954 ) C11926_=_C11956( C11926 C11956 ) C11926_=_C11958( C11926 C11958 ) C11926_=_C11960( C11926 C11960 ) C11926_=_C11962( C11926 C11962 ) C11926_=_C11964( C11926 C11964 ) \nC11926_=_C11966( C11926 C11966 ) C11926_=_C11968( C11926 C11968 ) C11926_=_C11970( C11926 C11970 ) C11926_=_C11972( C11926 C11972 ) C11926_=_C11974( C11926 C11974 ) C11926_=_C11976( C11926 C11976 ) \nC11926_=_C11978( C11926 C11978 ) C11926_=_C11980( C11926 C11980 ) C11926_=_C11982( C11926 C11982 ) C11926_=_C11984( C11926 C11984 ) C11926_=_C11986( C11926 C11986 ) C11926_=_C11988( C11926 C11988 ) \nC11926_=_C11990( C11926 C11990 ) C11926_=_C11992( C11926 C11992 ) C11926_=_C11994( C11926 C11994 ) C11926_=_C11996( C11926 C11996 ) C11926_=_C11998( C11926 C11998 ) C11926_=_C12000( C11926 C12000 ) \nC11926_=_C12002( C11926 C12002 ) C11926_=_C12004( C11926 C12004 ) C11926_=_C12006( C11926 C12006 ) C11926_=_C12008( C11926 C12008 ) C11926_=_C12010( C11926 C12010 ) C11926_=_C12012( C11926 C12012 ) \nC11926_=_C12014( C11926 C12014 ) C11926_=_C12016( C11926 C12016 ) C11926_=_C12018( C11926 C12018 ) C11926_=_C12020( C11926 C12020 ) C11926_=_C12022( C11926 C12022 ) C11926_=_C12024( C11926 C12024 ) \nC11926_=_C12026( C11926 C12026 ) C11926_=_C12028( C11926 C12028 ) C11926_=_C12030( C11926 C12030 ) C11926_=_C12032( C11926 C12032 ) C11926_=_C12034( C11926 C12034 ) C11926_=_C12036( C11926 C12036 ) \nC11926_=_C12038( C11926 C12038 ) C11926_=_C12040( C11926 C12040 ) C11926_=_C12042( C11926 C12042 ) C11926_=_C12044( C11926 C12044 ) C11926_=_C12046( C11926 C12046 ) C11926_=_C12048( C11926 C12048 ) \nC11926_=_C12050( C11926 C12050 ) C11926_=_C12052( C11926 C12052 ) C11926_=_C12054( C11926 C12054 ) C11926_=_C12056( C11926 C12056 ) C11926_=_C12058( C11926 C12058 ) C11926_=_C12060( C11926 C12060 ) \nC11926_=_C12062( C11926 C12062 ) C11926_=_C12064( C11926 C12064 ) C11926_=_C12066( C11926 C12066 ) C11926_=_C12068( C11926 C12068 ) C11926_=_C12070( C11926 C12070 ) C11926_=_C12072( C11926 C12072 ) \nC11926_=_C12074( C11926 C12074 ) C11926_=_C12076( C11926 C12076 ) C11926_=_C12078( C11926 C12078 ) C11926_=_C12080( C11926 C12080 ) C11926_=_C12082( C11926 C12082 ) C11926_=_C12084( C11926 C12084 ) \nC11926_=_C12086( C11926 C12086 ) C11926_=_C12088( C11926 C12088 ) C11926_=_C12090( C11926 C12090 ) C11926_=_C12092( C11926 C12092 ) C11926_=_C12094( C11926 C12094 ) C11926_=_C12096( C11926 C12096 ) \nC11926_=_C12098( C11926 C12098 ) C11926_=_C12100( C11926 C12100 ) C11926_=_C12102( C11926 C12102 ) C11926_=_C12104( C11926 C12104 ) C11926_=_C12106( C11926 C12106 ) C11926_=_C12108( C11926 C12108 ) \nC11926_=_C12110( C11926 C12110 ) C11926_=_C12112( C11926 C12112 ) C11926_=_C12114( C11926 C12114 ) C11926_=_C12116( C11926 C12116 ) C11926_=_C12118( C11926 C12118 ) C11926_=_C12120( C11926 C12120 ) \nC11926_=_C12122( C11926 C12122 ) C11926_=_C12124( C11926 C12124 ) C11926_=_C12126( C11926 C12126 ) C11926_=_C12128( C11926 C12128 ) C11926_=_C12130( C11926 C12130 ) C11926_=_C12132( C11926 C12132 ) \nC11926_=_C12134( C11926 C12134 ) C11926_=_C12136( C11926 C12136 ) C11926_=_C12138( C11926 C12138 ) C11926_=_C12140( C11926 C12140 ) C11926_=_C12142( C11926 C12142 ) C11926_=_C12144( C11926 C12144 ) \nC11926_=_C12146( C11926 C12146 ) C11926_=_C12148( C11926 C12148 ) C11926_=_C12150( C11926 C12150 ) C11926_=_C12152( C11926 C12152 ) C11926_=_C12154( C11926 C12154 ) C11926_=_C12156( C11926 C12156 ) \nC11926_=_C12158( C11926 C12158 ) C11926_=_C12160( C11926 C12160 ) C11926_=_C12162( C11926 C12162 ) C11926_=_C12164( C11926 C12164 ) C11926_=_C12166( C11926 C12166 ) C11926_=_C12168( C11926 C12168 ) \nC11926_=_C12292( C11926 C12292 ) C11926_=_C12294( C11926 C12294 ) C11926_=_C12296( C11926 C12296 ) C11926_=_C12298( C11926 C12298 ) C11926_=_C12300( C11926 C12300 ) C11926_=_C12302( C11926 C12302 ) \nC11926_=_C12304( C11926 C12304 ) C11926_=_C12306( C11926 C12306 ) C11926_=_C12308( C11926 C12308 ) C11926_=_C12310( C11926 C12310 ) C11926_=_C12312( C11926 C12312 ) C11926_=_C12314( C11926 C12314 ) \nC11926_=_C12316( C11926 C12316 ) C11926_=_C12318( C11926 C12318 ) C11926_=_C12320( C11926 C12320 ) C11926_=_C12326( C11926 C12326 ) C11926_=_C12328( C11926 C12328 ) C11926_=_C12330( C11926 C12330 ) \nC11926_=_C12332( C11926 C12332 ) C11926_=_C12334( C11926 C12334 ) C11926_=_C12336( C11926 C12336 ) C11928_=_C11930( C11928 C11930 ) C11928_=_C11932( C11928 C11932 ) C11928_=_C11934( C11928 C11934 ) \nC11928_=_C11938( C11928 C11938 ) C11928_=_C11942( C11928 C11942 ) C11928_=_C11946( C11928 C11946 ) C11928_=_C11948( C11928 C11948 ) C11928_=_C11950( C11928 C11950 ) C11928_=_C11952( C11928 C11952 ) \nC11928_=_C11954( C11928 C11954 ) C11928_=_C11956( C11928 C11956 ) C11928_=_C11958( C11928 C11958 ) C11928_=_C11960( C11928 C11960 ) C11928_=_C11962( C11928 C11962 ) C11928_=_C11964( C11928 C11964 ) \nC11928_=_C11966( C11928 C11966 ) C11928_=_C11968( C11928 C11968 ) C11928_=_C11970( C11928 C11970 ) C11928_=_C11972( C11928 C11972 ) C11928_=_C11974( C11928 C11974 ) C11928_=_C11976( C11928 C11976 ) \nC11928_=_C11978( C11928 C11978 ) C11928_=_C11980( C11928 C11980 ) C11928_=_C11982( C11928 C11982 ) C11928_=_C11984( C11928 C11984 ) C11928_=_C11986( C11928 C11986 ) C11928_=_C11988( C11928 C11988 ) \nC11928_=_C11990( C11928 C11990 ) C11928_=_C11992( C11928 C11992 ) C11928_=_C11994( C11928 C11994 ) C11928_=_C11996( C11928 C11996 ) C11928_=_C11998( C11928 C11998 ) C11928_=_C12000( C11928 C12000 ) \nC11928_=_C12002( C11928 C12002 ) C11928_=_C12004( C11928 C12004 ) C11928_=_C12006( C11928 C12006 ) C11928_=_C12008( C11928 C12008 ) C11928_=_C12010( C11928 C12010 ) C11928_=_C12012( C11928 C12012 ) \nC11928_=_C12014( C11928 C12014 ) C11928_=_C12016( C11928 C12016 ) C11928_=_C12018( C11928 C12018 ) C11928_=_C12020( C11928 C12020 ) C11928_=_C12022( C11928 C12022 ) C11928_=_C12024( C11928 C12024 ) \nC11928_=_C12026( C11928 C12026 ) C11928_=_C12028( C11928 C12028 ) C11928_=_C12030( C11928 C12030 ) C11928_=_C12032( C11928 C12032 ) C11928_=_C12034( C11928 C12034 ) C11928_=_C12036( C11928 C12036 ) \nC11928_=_C12038( C11928 C12038 ) C11928_=_C12040( C11928 C12040 ) C11928_=_C12042( C11928 C12042 ) C11928_=_C12044( C11928 C12044 ) C11928_=_C12046( C11928 C12046 ) C11928_=_C12048( C11928 C12048 ) \nC11928_=_C12050( C11928 C12050 ) C11928_=_C12052( C11928 C12052 ) C11928_=_C12054( C11928 C12054 ) C11928_=_C12056( C11928 C12056 ) C11928_=_C12058( C11928 C12058 ) C11928_=_C12060( C11928 C12060 ) \nC11928_=_C12062( C11928 C12062 ) C11928_=_C12064( C11928 C12064 ) C11928_=_C12066( C11928 C12066 ) C11928_=_C12068( C11928 C12068 ) C11928_=_C12070( C11928 C12070 ) C11928_=_C12072( C11928 C12072 ) \nC11928_=_C12074( C11928 C12074 ) C11928_=_C12076( C11928 C12076 ) C11928_=_C12078( C11928 C12078 ) C11928_=_C12080( C11928 C12080 ) C11928_=_C12082( C11928 C12082 ) C11928_=_C12084( C11928 C12084 ) \nC11928_=_C12086( C11928 C12086 ) C11928_=_C12088( C11928 C12088 ) C11928_=_C12090( C11928 C12090 ) C11928_=_C12092( C11928 C12092 ) C11928_=_C12094( C11928 C12094 ) C11928_=_C12096( C11928 C12096 ) \nC11928_=_C12098( C11928 C12098 ) C11928_=_C12100( C11928 C12100 ) C11928_=_C12102( C11928 C12102 ) C11928_=_C12104( C11928 C12104 ) C11928_=_C12106( C11928 C12106 ) C11928_=_C12108( C11928 C12108 ) \nC11928_=_C12110( C11928 C12110 ) C11928_=_C12112( C11928 C12112 ) C11928_=_C12114( C11928 C12114 ) C11928_=_C12116( C11928 C12116 ) C11928_=_C12118( C11928 C12118 ) C11928_=_C12120( C11928 C12120 ) \nC11928_=_C12122( C11928 C12122 ) C11928_=_C12124( C11928 C12124 ) C11928_=_C12126( C11928 C12126 ) C11928_=_C12128( C11928 C12128 ) C11928_=_C12130( C11928 C12130 ) C11928_=_C12132( C11928 C12132 ) \nC11928_=_C12134( C11928</w:t>
      </w:r>
    </w:p>
    <w:p>
      <w:pPr>
        <w:pStyle w:val="PreformattedText"/>
        <w:bidi w:val="0"/>
        <w:spacing w:before="0" w:after="0"/>
        <w:jc w:val="left"/>
        <w:rPr/>
      </w:pPr>
      <w:r>
        <w:rPr/>
        <w:t xml:space="preserve"> </w:t>
      </w:r>
      <w:r>
        <w:rPr/>
        <w:t>C12134 ) C11928_=_C12136( C11928 C12136 ) C11928_=_C12138( C11928 C12138 ) C11928_=_C12140( C11928 C12140 ) C11928_=_C12142( C11928 C12142 ) C11928_=_C12144( C11928 C12144 ) \nC11928_=_C12146( C11928 C12146 ) C11928_=_C12148( C11928 C12148 ) C11928_=_C12150( C11928 C12150 ) C11928_=_C12152( C11928 C12152 ) C11928_=_C12154( C11928 C12154 ) C11928_=_C12156( C11928 C12156 ) \nC11928_=_C12158( C11928 C12158 ) C11928_=_C12160( C11928 C12160 ) C11928_=_C12162( C11928 C12162 ) C11928_=_C12164( C11928 C12164 ) C11928_=_C12166( C11928 C12166 ) C11928_=_C12168( C11928 C12168 ) \nC11928_=_C12292( C11928 C12292 ) C11928_=_C12294( C11928 C12294 ) C11928_=_C12296( C11928 C12296 ) C11928_=_C12298( C11928 C12298 ) C11928_=_C12300( C11928 C12300 ) C11928_=_C12302( C11928 C12302 ) \nC11928_=_C12304( C11928 C12304 ) C11928_=_C12306( C11928 C12306 ) C11928_=_C12308( C11928 C12308 ) C11928_=_C12310( C11928 C12310 ) C11928_=_C12312( C11928 C12312 ) C11928_=_C12314( C11928 C12314 ) \nC11928_=_C12316( C11928 C12316 ) C11928_=_C12318( C11928 C12318 ) C11928_=_C12320( C11928 C12320 ) C11928_=_C12326( C11928 C12326 ) C11928_=_C12328( C11928 C12328 ) C11928_=_C12330( C11928 C12330 ) \nC11928_=_C12332( C11928 C12332 ) C11928_=_C12334( C11928 C12334 ) C11928_=_C12336( C11928 C12336 ) C11930_=_C11932( C11930 C11932 ) C11930_=_C11934( C11930 C11934 ) C11930_=_C11938( C11930 C11938 ) \nC11930_=_C11942( C11930 C11942 ) C11930_=_C11946( C11930 C11946 ) C11930_=_C11948( C11930 C11948 ) C11930_=_C11950( C11930 C11950 ) C11930_=_C11952( C11930 C11952 ) C11930_=_C11954( C11930 C11954 ) \nC11930_=_C11956( C11930 C11956 ) C11930_=_C11958( C11930 C11958 ) C11930_=_C11960( C11930 C11960 ) C11930_=_C11962( C11930 C11962 ) C11930_=_C11964( C11930 C11964 ) C11930_=_C11966( C11930 C11966 ) \nC11930_=_C11968( C11930 C11968 ) C11930_=_C11970( C11930 C11970 ) C11930_=_C11972( C11930 C11972 ) C11930_=_C11974( C11930 C11974 ) C11930_=_C11976( C11930 C11976 ) C11930_=_C11978( C11930 C11978 ) \nC11930_=_C11980( C11930 C11980 ) C11930_=_C11982( C11930 C11982 ) C11930_=_C11984( C11930 C11984 ) C11930_=_C11986( C11930 C11986 ) C11930_=_C11988( C11930 C11988 ) C11930_=_C11990( C11930 C11990 ) \nC11930_=_C11992( C11930 C11992 ) C11930_=_C11994( C11930 C11994 ) C11930_=_C11996( C11930 C11996 ) C11930_=_C11998( C11930 C11998 ) C11930_=_C12000( C11930 C12000 ) C11930_=_C12002( C11930 C12002 ) \nC11930_=_C12004( C11930 C12004 ) C11930_=_C12006( C11930 C12006 ) C11930_=_C12008( C11930 C12008 ) C11930_=_C12010( C11930 C12010 ) C11930_=_C12012( C11930 C12012 ) C11930_=_C12014( C11930 C12014 ) \nC11930_=_C12016( C11930 C12016 ) C11930_=_C12018( C11930 C12018 ) C11930_=_C12020( C11930 C12020 ) C11930_=_C12022( C11930 C12022 ) C11930_=_C12024( C11930 C12024 ) C11930_=_C12026( C11930 C12026 ) \nC11930_=_C12028( C11930 C12028 ) C11930_=_C12030( C11930 C12030 ) C11930_=_C12032( C11930 C12032 ) C11930_=_C12034( C11930 C12034 ) C11930_=_C12036( C11930 C12036 ) C11930_=_C12038( C11930 C12038 ) \nC11930_=_C12040( C11930 C12040 ) C11930_=_C12042( C11930 C12042 ) C11930_=_C12044( C11930 C12044 ) C11930_=_C12046( C11930 C12046 ) C11930_=_C12048( C11930 C12048 ) C11930_=_C12050( C11930 C12050 ) \nC11930_=_C12052( C11930 C12052 ) C11930_=_C12054( C11930 C12054 ) C11930_=_C12056( C11930 C12056 ) C11930_=_C12058( C11930 C12058 ) C11930_=_C12060( C11930 C12060 ) C11930_=_C12062( C11930 C12062 ) \nC11930_=_C12064( C11930 C12064 ) C11930_=_C12066( C11930 C12066 ) C11930_=_C12068( C11930 C12068 ) C11930_=_C12070( C11930 C12070 ) C11930_=_C12072( C11930 C12072 ) C11930_=_C12074( C11930 C12074 ) \nC11930_=_C12076( C11930 C12076 ) C11930_=_C12078( C11930 C12078 ) C11930_=_C12080( C11930 C12080 ) C11930_=_C12082( C11930 C12082 ) C11930_=_C12084( C11930 C12084 ) C11930_=_C12086( C11930 C12086 ) \nC11930_=_C12088( C11930 C12088 ) C11930_=_C12090( C11930 C12090 ) C11930_=_C12092( C11930 C12092 ) C11930_=_C12094( C11930 C12094 ) C11930_=_C12096( C11930 C12096 ) C11930_=_C12098( C11930 C12098 ) \nC11930_=_C12100( C11930 C12100 ) C11930_=_C12102( C11930 C12102 ) C11930_=_C12104( C11930 C12104 ) C11930_=_C12106( C11930 C12106 ) C11930_=_C12108( C11930 C12108 ) C11930_=_C12110( C11930 C12110 ) \nC11930_=_C12112( C11930 C12112 ) C11930_=_C12114( C11930 C12114 ) C11930_=_C12116( C11930 C12116 ) C11930_=_C12118( C11930 C12118 ) C11930_=_C12120( C11930 C12120 ) C11930_=_C12122( C11930 C12122 ) \nC11930_=_C12124( C11930 C12124 ) C11930_=_C12126( C11930 C12126 ) C11930_=_C12128( C11930 C12128 ) C11930_=_C12130( C11930 C12130 ) C11930_=_C12132( C11930 C12132 ) C11930_=_C12134( C11930 C12134 ) \nC11930_=_C12136( C11930 C12136 ) C11930_=_C12138( C11930 C12138 ) C11930_=_C12140( C11930 C12140 ) C11930_=_C12142( C11930 C12142 ) C11930_=_C12144( C11930 C12144 ) C11930_=_C12146( C11930 C12146 ) \nC11930_=_C12148( C11930 C12148 ) C11930_=_C12150( C11930 C12150 ) C11930_=_C12152( C11930 C12152 ) C11930_=_C12154( C11930 C12154 ) C11930_=_C12156( C11930 C12156 ) C11930_=_C12158( C11930 C12158 ) \nC11930_=_C12160( C11930 C12160 ) C11930_=_C12162( C11930 C12162 ) C11930_=_C12164( C11930 C12164 ) C11930_=_C12166( C11930 C12166 ) C11930_=_C12168( C11930 C12168 ) C11930_=_C12292( C11930 C12292 ) \nC11930_=_C12294( C11930 C12294 ) C11930_=_C12296( C11930 C12296 ) C11930_=_C12298( C11930 C12298 ) C11930_=_C12300( C11930 C12300 ) C11930_=_C12302( C11930 C12302 ) C11930_=_C12304( C11930 C12304 ) \nC11930_=_C12306( C11930 C12306 ) C11930_=_C12308( C11930 C12308 ) C11930_=_C12310( C11930 C12310 ) C11930_=_C12312( C11930 C12312 ) C11930_=_C12314( C11930 C12314 ) C11930_=_C12316( C11930 C12316 ) \nC11930_=_C12318( C11930 C12318 ) C11930_=_C12320( C11930 C12320 ) C11930_=_C12326( C11930 C12326 ) C11930_=_C12328( C11930 C12328 ) C11930_=_C12330( C11930 C12330 ) C11930_=_C12332( C11930 C12332 ) \nC11930_=_C12334( C11930 C12334 ) C11930_=_C12336( C11930 C12336 ) C11932_=_C11934( C11932 C11934 ) C11932_=_C11938( C11932 C11938 ) C11932_=_C11942( C11932 C11942 ) C11932_=_C11946( C11932 C11946 ) \nC11932_=_C11948( C11932 C11948 ) C11932_=_C11950( C11932 C11950 ) C11932_=_C11952( C11932 C11952 ) C11932_=_C11954( C11932 C11954 ) C11932_=_C11956( C11932 C11956 ) C11932_=_C11958( C11932 C11958 ) \nC11932_=_C11960( C11932 C11960 ) C11932_=_C11962( C11932 C11962 ) C11932_=_C11964( C11932 C11964 ) C11932_=_C11966( C11932 C11966 ) C11932_=_C11968( C11932 C11968 ) C11932_=_C11970( C11932 C11970 ) \nC11932_=_C11972( C11932 C11972 ) C11932_=_C11974( C11932 C11974 ) C11932_=_C11976( C11932 C11976 ) C11932_=_C11978( C11932 C11978 ) C11932_=_C11980( C11932 C11980 ) C11932_=_C11982( C11932 C11982 ) \nC11932_=_C11984( C11932 C11984 ) C11932_=_C11986( C11932 C11986 ) C11932_=_C11988( C11932 C11988 ) C11932_=_C11990( C11932 C11990 ) C11932_=_C11992( C11932 C11992 ) C11932_=_C11994( C11932 C11994 ) \nC11932_=_C11996( C11932 C11996 ) C11932_=_C11998( C11932 C11998 ) C11932_=_C12000( C11932 C12000 ) C11932_=_C12002( C11932 C12002 ) C11932_=_C12004( C11932 C12004 ) C11932_=_C12006( C11932 C12006 ) \nC11932_=_C12008( C11932 C12008 ) C11932_=_C12010( C11932 C12010 ) C11932_=_C12012( C11932 C12012 ) C11932_=_C12014( C11932 C12014 ) C11932_=_C12016( C11932 C12016 ) C11932_=_C12018( C11932 C12018 ) \nC11932_=_C12020( C11932 C12020 ) C11932_=_C12022( C11932 C12022 ) C11932_=_C12024( C11932 C12024 ) C11932_=_C12026( C11932 C12026 ) C11932_=_C12028( C11932 C12028 ) C11932_=_C12030( C11932 C12030 ) \nC11932_=_C12032( C11932 C12032 ) C11932_=_C12034( C11932 C12034 ) C11932_=_C12036( C11932 C12036 ) C11932_=_C12038( C11932 C12038 ) C11932_=_C12040( C11932 C12040 ) C11932_=_C12042( C11932 C12042 ) \nC11932_=_C12044( C11932 C12044 ) C11932_=_C12046( C11932 C12046 ) C11932_=_C12048( C11932 C12048 ) C11932_=_C12050( C11932 C12050 ) C11932_=_C12052( C11932 C12052 ) C11932_=_C12054( C11932 C12054 ) \nC11932_=_C12056( C11932 C12056 ) C11932_=_C12058( C11932 C12058 ) C11932_=_C12060( C11932 C12060 ) C11932_=_C12062( C11932 C12062 ) C11932_=_C12064( C11932 C12064 ) C11932_=_C12066( C11932 C12066 ) \nC11932_=_C12068( C11932 C12068 ) C11932_=_C12070( C11932 C12070 ) C11932_=_C12072( C11932 C12072 ) C11932_=_C12074( C11932 C12074 ) C11932_=_C12076( C11932 C12076 ) C11932_=_C12078( C11932 C12078 ) \nC11932_=_C12080( C11932 C12080 ) C11932_=_C12082( C11932 C12082 ) C11932_=_C12084( C11932 C12084 ) C11932_=_C12086( C11932 C12086 ) C11932_=_C12088( C11932 C12088 ) C11932_=_C12090( C11932 C12090 ) \nC11932_=_C12092( C11932 C12092 ) C11932_=_C12094( C11932 C12094 ) C11932_=_C12096( C11932 C12096 ) C11932_=_C12098( C11932 C12098 ) C11932_=_C12100( C11932 C12100 ) C11932_=_C12102( C11932 C12102 ) \nC11932_=_C12104( C11932 C12104 ) C11932_=_C12106( C11932 C12106 ) C11932_=_C12108( C11932 C12108 ) C11932_=_C12110( C11932 C12110 ) C11932_=_C12112( C11932 C12112 ) C11932_=_C12114( C11932 C12114 ) \nC11932_=_C12116( C11932 C12116 ) C11932_=_C12118( C11932 C12118 ) C11932_=_C12120( C11932 C12120 ) C11932_=_C12122( C11932 C12122 ) C11932_=_C12124( C11932 C12124 ) C11932_=_C12126( C11932 C12126 ) \nC11932_=_C12128( C11932 C12128 ) C11932_=_C12130( C11932 C12130 ) C11932_=_C12132( C11932 C12132 ) C11932_=_C12134( C11932 C12134 ) C11932_=_C12136( C11932 C12136 ) C11932_=_C12138( C11932 C12138 ) \nC11932_=_C12140( C11932 C12140 ) C11932_=_C12142( C11932 C12142 ) C11932_=_C12144( C11932 C12144 ) C11932_=_C12146( C11932 C12146 ) C11932_=_C12148( C11932 C12148 ) C11932_=_C12150( C11932 C12150 ) \nC11932_=_C12152( C11932 C12152 ) C11932_=_C12154( C11932 C12154 ) C11932_=_C12156( C11932 C12156 ) C11932_=_C12158( C11932 C12158 ) C11932_=_C12160( C11932 C12160 ) C11932_=_C12162( C11932 C12162 ) \nC11932_=_C12164( C11932 C12164 ) C11932_=_C12166( C11932 C12166 ) C11932_=_C12168( C11932 C12168 ) C11932_=_C12292( C11932 C12292 ) C11932_=_C12294( C11932 C12294 ) C11932_=_C12296( C11932 C12296 ) \nC11932_=_C12298( C11932 C12298 ) C11932_=_C12300( C11932 C12300 ) C11932_=_C12302( C11932 C12302 ) C11932_=_C12304( C11932 C12304</w:t>
      </w:r>
    </w:p>
    <w:p>
      <w:pPr>
        <w:pStyle w:val="PreformattedText"/>
        <w:bidi w:val="0"/>
        <w:spacing w:before="0" w:after="0"/>
        <w:jc w:val="left"/>
        <w:rPr/>
      </w:pPr>
      <w:r>
        <w:rPr/>
        <w:t xml:space="preserve"> </w:t>
      </w:r>
      <w:r>
        <w:rPr/>
        <w:t>) C11932_=_C12306( C11932 C12306 ) C11932_=_C12308( C11932 C12308 ) \nC11932_=_C12310( C11932 C12310 ) C11932_=_C12312( C11932 C12312 ) C11932_=_C12314( C11932 C12314 ) C11932_=_C12316( C11932 C12316 ) C11932_=_C12318( C11932 C12318 ) C11932_=_C12320( C11932 C12320 ) \nC11932_=_C12326( C11932 C12326 ) C11932_=_C12328( C11932 C12328 ) C11932_=_C12330( C11932 C12330 ) C11932_=_C12332( C11932 C12332 ) C11932_=_C12334( C11932 C12334 ) C11932_=_C12336( C11932 C12336 ) \nC11934_=_C11938( C11934 C11938 ) C11934_=_C11942( C11934 C11942 ) C11934_=_C11946( C11934 C11946 ) C11934_=_C11948( C11934 C11948 ) C11934_=_C11950( C11934 C11950 ) C11934_=_C11952( C11934 C11952 ) \nC11934_=_C11954( C11934 C11954 ) C11934_=_C11956( C11934 C11956 ) C11934_=_C11958( C11934 C11958 ) C11934_=_C11960( C11934 C11960 ) C11934_=_C11962( C11934 C11962 ) C11934_=_C11964( C11934 C11964 ) \nC11934_=_C11966( C11934 C11966 ) C11934_=_C11968( C11934 C11968 ) C11934_=_C11970( C11934 C11970 ) C11934_=_C11972( C11934 C11972 ) C11934_=_C11974( C11934 C11974 ) C11934_=_C11976( C11934 C11976 ) \nC11934_=_C11978( C11934 C11978 ) C11934_=_C11980( C11934 C11980 ) C11934_=_C11982( C11934 C11982 ) C11934_=_C11984( C11934 C11984 ) C11934_=_C11986( C11934 C11986 ) C11934_=_C11988( C11934 C11988 ) \nC11934_=_C11990( C11934 C11990 ) C11934_=_C11992( C11934 C11992 ) C11934_=_C11994( C11934 C11994 ) C11934_=_C11996( C11934 C11996 ) C11934_=_C11998( C11934 C11998 ) C11934_=_C12000( C11934 C12000 ) \nC11934_=_C12002( C11934 C12002 ) C11934_=_C12004( C11934 C12004 ) C11934_=_C12006( C11934 C12006 ) C11934_=_C12008( C11934 C12008 ) C11934_=_C12010( C11934 C12010 ) C11934_=_C12012( C11934 C12012 ) \nC11934_=_C12014( C11934 C12014 ) C11934_=_C12016( C11934 C12016 ) C11934_=_C12018( C11934 C12018 ) C11934_=_C12020( C11934 C12020 ) C11934_=_C12022( C11934 C12022 ) C11934_=_C12024( C11934 C12024 ) \nC11934_=_C12026( C11934 C12026 ) C11934_=_C12028( C11934 C12028 ) C11934_=_C12030( C11934 C12030 ) C11934_=_C12032( C11934 C12032 ) C11934_=_C12034( C11934 C12034 ) C11934_=_C12036( C11934 C12036 ) \nC11934_=_C12038( C11934 C12038 ) C11934_=_C12040( C11934 C12040 ) C11934_=_C12042( C11934 C12042 ) C11934_=_C12044( C11934 C12044 ) C11934_=_C12046( C11934 C12046 ) C11934_=_C12048( C11934 C12048 ) \nC11934_=_C12050( C11934 C12050 ) C11934_=_C12052( C11934 C12052 ) C11934_=_C12054( C11934 C12054 ) C11934_=_C12056( C11934 C12056 ) C11934_=_C12058( C11934 C12058 ) C11934_=_C12060( C11934 C12060 ) \nC11934_=_C12062( C11934 C12062 ) C11934_=_C12064( C11934 C12064 ) C11934_=_C12066( C11934 C12066 ) C11934_=_C12068( C11934 C12068 ) C11934_=_C12070( C11934 C12070 ) C11934_=_C12072( C11934 C12072 ) \nC11934_=_C12074( C11934 C12074 ) C11934_=_C12076( C11934 C12076 ) C11934_=_C12078( C11934 C12078 ) C11934_=_C12080( C11934 C12080 ) C11934_=_C12082( C11934 C12082 ) C11934_=_C12084( C11934 C12084 ) \nC11934_=_C12086( C11934 C12086 ) C11934_=_C12088( C11934 C12088 ) C11934_=_C12090( C11934 C12090 ) C11934_=_C12092( C11934 C12092 ) C11934_=_C12094( C11934 C12094 ) C11934_=_C12096( C11934 C12096 ) \nC11934_=_C12098( C11934 C12098 ) C11934_=_C12100( C11934 C12100 ) C11934_=_C12102( C11934 C12102 ) C11934_=_C12104( C11934 C12104 ) C11934_=_C12106( C11934 C12106 ) C11934_=_C12108( C11934 C12108 ) \nC11934_=_C12110( C11934 C12110 ) C11934_=_C12112( C11934 C12112 ) C11934_=_C12114( C11934 C12114 ) C11934_=_C12116( C11934 C12116 ) C11934_=_C12118( C11934 C12118 ) C11934_=_C12120( C11934 C12120 ) \nC11934_=_C12122( C11934 C12122 ) C11934_=_C12124( C11934 C12124 ) C11934_=_C12126( C11934 C12126 ) C11934_=_C12128( C11934 C12128 ) C11934_=_C12130( C11934 C12130 ) C11934_=_C12132( C11934 C12132 ) \nC11934_=_C12134( C11934 C12134 ) C11934_=_C12136( C11934 C12136 ) C11934_=_C12138( C11934 C12138 ) C11934_=_C12140( C11934 C12140 ) C11934_=_C12142( C11934 C12142 ) C11934_=_C12144( C11934 C12144 ) \nC11934_=_C12146( C11934 C12146 ) C11934_=_C12148( C11934 C12148 ) C11934_=_C12150( C11934 C12150 ) C11934_=_C12152( C11934 C12152 ) C11934_=_C12154( C11934 C12154 ) C11934_=_C12156( C11934 C12156 ) \nC11934_=_C12158( C11934 C12158 ) C11934_=_C12160( C11934 C12160 ) C11934_=_C12162( C11934 C12162 ) C11934_=_C12164( C11934 C12164 ) C11934_=_C12166( C11934 C12166 ) C11934_=_C12168( C11934 C12168 ) \nC11934_=_C12292( C11934 C12292 ) C11934_=_C12338( C11934 C12338 ) C11934_=_C12340( C11934 C12340 ) C11934_=_C12342( C11934 C12342 ) C11934_=_C12346( C11934 C12346 ) C11938_=_C11942( C11938 C11942 ) \nC11938_=_C11946( C11938 C11946 ) C11938_=_C11948( C11938 C11948 ) C11938_=_C11950( C11938 C11950 ) C11938_=_C11952( C11938 C11952 ) C11938_=_C11954( C11938 C11954 ) C11938_=_C11956( C11938 C11956 ) \nC11938_=_C11958( C11938 C11958 ) C11938_=_C11960( C11938 C11960 ) C11938_=_C11962( C11938 C11962 ) C11938_=_C11964( C11938 C11964 ) C11938_=_C11966( C11938 C11966 ) C11938_=_C11968( C11938 C11968 ) \nC11938_=_C11970( C11938 C11970 ) C11938_=_C11972( C11938 C11972 ) C11938_=_C11974( C11938 C11974 ) C11938_=_C11976( C11938 C11976 ) C11938_=_C11978( C11938 C11978 ) C11938_=_C11980( C11938 C11980 ) \nC11938_=_C11982( C11938 C11982 ) C11938_=_C11984( C11938 C11984 ) C11938_=_C11986( C11938 C11986 ) C11938_=_C11988( C11938 C11988 ) C11938_=_C11990( C11938 C11990 ) C11938_=_C11992( C11938 C11992 ) \nC11938_=_C11994( C11938 C11994 ) C11938_=_C11996( C11938 C11996 ) C11938_=_C11998( C11938 C11998 ) C11938_=_C12000( C11938 C12000 ) C11938_=_C12002( C11938 C12002 ) C11938_=_C12004( C11938 C12004 ) \nC11938_=_C12006( C11938 C12006 ) C11938_=_C12008( C11938 C12008 ) C11938_=_C12010( C11938 C12010 ) C11938_=_C12012( C11938 C12012 ) C11938_=_C12014( C11938 C12014 ) C11938_=_C12016( C11938 C12016 ) \nC11938_=_C12018( C11938 C12018 ) C11938_=_C12020( C11938 C12020 ) C11938_=_C12022( C11938 C12022 ) C11938_=_C12024( C11938 C12024 ) C11938_=_C12026( C11938 C12026 ) C11938_=_C12028( C11938 C12028 ) \nC11938_=_C12030( C11938 C12030 ) C11938_=_C12032( C11938 C12032 ) C11938_=_C12034( C11938 C12034 ) C11938_=_C12036( C11938 C12036 ) C11938_=_C12038( C11938 C12038 ) C11938_=_C12040( C11938 C12040 ) \nC11938_=_C12042( C11938 C12042 ) C11938_=_C12044( C11938 C12044 ) C11938_=_C12046( C11938 C12046 ) C11938_=_C12048( C11938 C12048 ) C11938_=_C12050( C11938 C12050 ) C11938_=_C12052( C11938 C12052 ) \nC11938_=_C12054( C11938 C12054 ) C11938_=_C12056( C11938 C12056 ) C11938_=_C12058( C11938 C12058 ) C11938_=_C12060( C11938 C12060 ) C11938_=_C12062( C11938 C12062 ) C11938_=_C12064( C11938 C12064 ) \nC11938_=_C12066( C11938 C12066 ) C11938_=_C12068( C11938 C12068 ) C11938_=_C12070( C11938 C12070 ) C11938_=_C12072( C11938 C12072 ) C11938_=_C12074( C11938 C12074 ) C11938_=_C12076( C11938 C12076 ) \nC11938_=_C12078( C11938 C12078 ) C11938_=_C12080( C11938 C12080 ) C11938_=_C12082( C11938 C12082 ) C11938_=_C12084( C11938 C12084 ) C11938_=_C12086( C11938 C12086 ) C11938_=_C12088( C11938 C12088 ) \nC11938_=_C12090( C11938 C12090 ) C11938_=_C12092( C11938 C12092 ) C11938_=_C12094( C11938 C12094 ) C11938_=_C12096( C11938 C12096 ) C11938_=_C12098( C11938 C12098 ) C11938_=_C12100( C11938 C12100 ) \nC11938_=_C12102( C11938 C12102 ) C11938_=_C12104( C11938 C12104 ) C11938_=_C12106( C11938 C12106 ) C11938_=_C12108( C11938 C12108 ) C11938_=_C12110( C11938 C12110 ) C11938_=_C12112( C11938 C12112 ) \nC11938_=_C12114( C11938 C12114 ) C11938_=_C12116( C11938 C12116 ) C11938_=_C12118( C11938 C12118 ) C11938_=_C12120( C11938 C12120 ) C11938_=_C12122( C11938 C12122 ) C11938_=_C12124( C11938 C12124 ) \nC11938_=_C12126( C11938 C12126 ) C11938_=_C12128( C11938 C12128 ) C11938_=_C12130( C11938 C12130 ) C11938_=_C12132( C11938 C12132 ) C11938_=_C12134( C11938 C12134 ) C11938_=_C12136( C11938 C12136 ) \nC11938_=_C12138( C11938 C12138 ) C11938_=_C12140( C11938 C12140 ) C11938_=_C12142( C11938 C12142 ) C11938_=_C12144( C11938 C12144 ) C11938_=_C12146( C11938 C12146 ) C11938_=_C12148( C11938 C12148 ) \nC11938_=_C12150( C11938 C12150 ) C11938_=_C12152( C11938 C12152 ) C11938_=_C12154( C11938 C12154 ) C11938_=_C12156( C11938 C12156 ) C11938_=_C12158( C11938 C12158 ) C11938_=_C12160( C11938 C12160 ) \nC11938_=_C12162( C11938 C12162 ) C11938_=_C12164( C11938 C12164 ) C11938_=_C12166( C11938 C12166 ) C11938_=_C12168( C11938 C12168 ) C11938_=_C12292( C11938 C12292 ) C11938_=_C12338( C11938 C12338 ) \nC11938_=_C12340( C11938 C12340 ) C11938_=_C12342( C11938 C12342 ) C11938_=_C12346( C11938 C12346 ) C11942_=_C11946( C11942 C11946 ) C11942_=_C11948( C11942 C11948 ) C11942_=_C11950( C11942 C11950 ) \nC11942_=_C11952( C11942 C11952 ) C11942_=_C11954( C11942 C11954 ) C11942_=_C11956( C11942 C11956 ) C11942_=_C11958( C11942 C11958 ) C11942_=_C11960( C11942 C11960 ) C11942_=_C11962( C11942 C11962 ) \nC11942_=_C11964( C11942 C11964 ) C11942_=_C11966( C11942 C11966 ) C11942_=_C11968( C11942 C11968 ) C11942_=_C11970( C11942 C11970 ) C11942_=_C11972( C11942 C11972 ) C11942_=_C11974( C11942 C11974 ) \nC11942_=_C11976( C11942 C11976 ) C11942_=_C11978( C11942 C11978 ) C11942_=_C11980( C11942 C11980 ) C11942_=_C11982( C11942 C11982 ) C11942_=_C11984( C11942 C11984 ) C11942_=_C11986( C11942 C11986 ) \nC11942_=_C11988( C11942 C11988 ) C11942_=_C11990( C11942 C11990 ) C11942_=_C11992( C11942 C11992 ) C11942_=_C11994( C11942 C11994 ) C11942_=_C11996( C11942 C11996 ) C11942_=_C11998( C11942 C11998 ) \nC11942_=_C12000( C11942 C12000 ) C11942_=_C12002( C11942 C12002 ) C11942_=_C12004( C11942 C12004 ) C11942_=_C12006( C11942 C12006 ) C11942_=_C12008( C11942 C12008 ) C11942_=_C12010( C11942 C12010 ) \nC11942_=_C12012( C11942 C12012 ) C11942_=_C12014( C11942 C12014 ) C11942_=_C12016( C11942 C12016 ) C11942_=_C12018( C11942 C12018 ) C11942_=_C12020( C11942 C12020 ) C11942_=_C12022( C11942 C12022 ) \nC11942_=_C12024( C11942 C12024 ) C11942_=_C12026( C11942 C12026 ) C11942_=_C12028( C11942 C12028 ) C11942_=_C12030( C11942 C12030 ) C11942_=_C12032( C11942 C12032 ) C11942_=_C12034( C11942 C12034 ) \nC11942_=_C12036( C11942 C12036</w:t>
      </w:r>
    </w:p>
    <w:p>
      <w:pPr>
        <w:pStyle w:val="PreformattedText"/>
        <w:bidi w:val="0"/>
        <w:spacing w:before="0" w:after="0"/>
        <w:jc w:val="left"/>
        <w:rPr/>
      </w:pPr>
      <w:r>
        <w:rPr/>
        <w:t xml:space="preserve"> </w:t>
      </w:r>
      <w:r>
        <w:rPr/>
        <w:t>) C11942_=_C12038( C11942 C12038 ) C11942_=_C12040( C11942 C12040 ) C11942_=_C12042( C11942 C12042 ) C11942_=_C12044( C11942 C12044 ) C11942_=_C12046( C11942 C12046 ) \nC11942_=_C12048( C11942 C12048 ) C11942_=_C12050( C11942 C12050 ) C11942_=_C12052( C11942 C12052 ) C11942_=_C12054( C11942 C12054 ) C11942_=_C12056( C11942 C12056 ) C11942_=_C12058( C11942 C12058 ) \nC11942_=_C12060( C11942 C12060 ) C11942_=_C12062( C11942 C12062 ) C11942_=_C12064( C11942 C12064 ) C11942_=_C12066( C11942 C12066 ) C11942_=_C12068( C11942 C12068 ) C11942_=_C12070( C11942 C12070 ) \nC11942_=_C12072( C11942 C12072 ) C11942_=_C12074( C11942 C12074 ) C11942_=_C12076( C11942 C12076 ) C11942_=_C12078( C11942 C12078 ) C11942_=_C12080( C11942 C12080 ) C11942_=_C12082( C11942 C12082 ) \nC11942_=_C12084( C11942 C12084 ) C11942_=_C12086( C11942 C12086 ) C11942_=_C12088( C11942 C12088 ) C11942_=_C12090( C11942 C12090 ) C11942_=_C12092( C11942 C12092 ) C11942_=_C12094( C11942 C12094 ) \nC11942_=_C12096( C11942 C12096 ) C11942_=_C12098( C11942 C12098 ) C11942_=_C12100( C11942 C12100 ) C11942_=_C12102( C11942 C12102 ) C11942_=_C12104( C11942 C12104 ) C11942_=_C12106( C11942 C12106 ) \nC11942_=_C12108( C11942 C12108 ) C11942_=_C12110( C11942 C12110 ) C11942_=_C12112( C11942 C12112 ) C11942_=_C12114( C11942 C12114 ) C11942_=_C12116( C11942 C12116 ) C11942_=_C12118( C11942 C12118 ) \nC11942_=_C12120( C11942 C12120 ) C11942_=_C12122( C11942 C12122 ) C11942_=_C12124( C11942 C12124 ) C11942_=_C12126( C11942 C12126 ) C11942_=_C12128( C11942 C12128 ) C11942_=_C12130( C11942 C12130 ) \nC11942_=_C12132( C11942 C12132 ) C11942_=_C12134( C11942 C12134 ) C11942_=_C12136( C11942 C12136 ) C11942_=_C12138( C11942 C12138 ) C11942_=_C12140( C11942 C12140 ) C11942_=_C12142( C11942 C12142 ) \nC11942_=_C12144( C11942 C12144 ) C11942_=_C12146( C11942 C12146 ) C11942_=_C12148( C11942 C12148 ) C11942_=_C12150( C11942 C12150 ) C11942_=_C12152( C11942 C12152 ) C11942_=_C12154( C11942 C12154 ) \nC11942_=_C12156( C11942 C12156 ) C11942_=_C12158( C11942 C12158 ) C11942_=_C12160( C11942 C12160 ) C11942_=_C12162( C11942 C12162 ) C11942_=_C12164( C11942 C12164 ) C11942_=_C12166( C11942 C12166 ) \nC11942_=_C12168( C11942 C12168 ) C11942_=_C12292( C11942 C12292 ) C11942_=_C12338( C11942 C12338 ) C11942_=_C12340( C11942 C12340 ) C11942_=_C12342( C11942 C12342 ) C11942_=_C12346( C11942 C12346 ) \nC11946_=_C11948( C11946 C11948 ) C11946_=_C11950( C11946 C11950 ) C11946_=_C11952( C11946 C11952 ) C11946_=_C11954( C11946 C11954 ) C11946_=_C11956( C11946 C11956 ) C11946_=_C11958( C11946 C11958 ) \nC11946_=_C11960( C11946 C11960 ) C11946_=_C11962( C11946 C11962 ) C11946_=_C11964( C11946 C11964 ) C11946_=_C11966( C11946 C11966 ) C11946_=_C11968( C11946 C11968 ) C11946_=_C11970( C11946 C11970 ) \nC11946_=_C11972( C11946 C11972 ) C11946_=_C11974( C11946 C11974 ) C11946_=_C11976( C11946 C11976 ) C11946_=_C11978( C11946 C11978 ) C11946_=_C11980( C11946 C11980 ) C11946_=_C11982( C11946 C11982 ) \nC11946_=_C11984( C11946 C11984 ) C11946_=_C11986( C11946 C11986 ) C11946_=_C11988( C11946 C11988 ) C11946_=_C11990( C11946 C11990 ) C11946_=_C11992( C11946 C11992 ) C11946_=_C11994( C11946 C11994 ) \nC11946_=_C11996( C11946 C11996 ) C11946_=_C11998( C11946 C11998 ) C11946_=_C12000( C11946 C12000 ) C11946_=_C12002( C11946 C12002 ) C11946_=_C12004( C11946 C12004 ) C11946_=_C12006( C11946 C12006 ) \nC11946_=_C12008( C11946 C12008 ) C11946_=_C12010( C11946 C12010 ) C11946_=_C12012( C11946 C12012 ) C11946_=_C12014( C11946 C12014 ) C11946_=_C12016( C11946 C12016 ) C11946_=_C12018( C11946 C12018 ) \nC11946_=_C12020( C11946 C12020 ) C11946_=_C12022( C11946 C12022 ) C11946_=_C12024( C11946 C12024 ) C11946_=_C12026( C11946 C12026 ) C11946_=_C12028( C11946 C12028 ) C11946_=_C12030( C11946 C12030 ) \nC11946_=_C12032( C11946 C12032 ) C11946_=_C12034( C11946 C12034 ) C11946_=_C12036( C11946 C12036 ) C11946_=_C12038( C11946 C12038 ) C11946_=_C12040( C11946 C12040 ) C11946_=_C12042( C11946 C12042 ) \nC11946_=_C12044( C11946 C12044 ) C11946_=_C12046( C11946 C12046 ) C11946_=_C12048( C11946 C12048 ) C11946_=_C12050( C11946 C12050 ) C11946_=_C12052( C11946 C12052 ) C11946_=_C12054( C11946 C12054 ) \nC11946_=_C12056( C11946 C12056 ) C11946_=_C12058( C11946 C12058 ) C11946_=_C12060( C11946 C12060 ) C11946_=_C12062( C11946 C12062 ) C11946_=_C12064( C11946 C12064 ) C11946_=_C12066( C11946 C12066 ) \nC11946_=_C12068( C11946 C12068 ) C11946_=_C12070( C11946 C12070 ) C11946_=_C12072( C11946 C12072 ) C11946_=_C12074( C11946 C12074 ) C11946_=_C12076( C11946 C12076 ) C11946_=_C12078( C11946 C12078 ) \nC11946_=_C12080( C11946 C12080 ) C11946_=_C12082( C11946 C12082 ) C11946_=_C12084( C11946 C12084 ) C11946_=_C12086( C11946 C12086 ) C11946_=_C12088( C11946 C12088 ) C11946_=_C12090( C11946 C12090 ) \nC11946_=_C12092( C11946 C12092 ) C11946_=_C12094( C11946 C12094 ) C11946_=_C12096( C11946 C12096 ) C11946_=_C12098( C11946 C12098 ) C11946_=_C12100( C11946 C12100 ) C11946_=_C12102( C11946 C12102 ) \nC11946_=_C12104( C11946 C12104 ) C11946_=_C12106( C11946 C12106 ) C11946_=_C12108( C11946 C12108 ) C11946_=_C12110( C11946 C12110 ) C11946_=_C12112( C11946 C12112 ) C11946_=_C12114( C11946 C12114 ) \nC11946_=_C12116( C11946 C12116 ) C11946_=_C12118( C11946 C12118 ) C11946_=_C12120( C11946 C12120 ) C11946_=_C12122( C11946 C12122 ) C11946_=_C12124( C11946 C12124 ) C11946_=_C12126( C11946 C12126 ) \nC11946_=_C12128( C11946 C12128 ) C11946_=_C12130( C11946 C12130 ) C11946_=_C12132( C11946 C12132 ) C11946_=_C12134( C11946 C12134 ) C11946_=_C12136( C11946 C12136 ) C11946_=_C12138( C11946 C12138 ) \nC11946_=_C12140( C11946 C12140 ) C11946_=_C12142( C11946 C12142 ) C11946_=_C12144( C11946 C12144 ) C11946_=_C12146( C11946 C12146 ) C11946_=_C12148( C11946 C12148 ) C11946_=_C12150( C11946 C12150 ) \nC11946_=_C12152( C11946 C12152 ) C11946_=_C12154( C11946 C12154 ) C11946_=_C12156( C11946 C12156 ) C11946_=_C12158( C11946 C12158 ) C11946_=_C12160( C11946 C12160 ) C11946_=_C12162( C11946 C12162 ) \nC11946_=_C12164( C11946 C12164 ) C11946_=_C12166( C11946 C12166 ) C11946_=_C12168( C11946 C12168 ) C11946_=_C12292( C11946 C12292 ) C11946_=_C12338( C11946 C12338 ) C11946_=_C12340( C11946 C12340 ) \nC11946_=_C12342( C11946 C12342 ) C11946_=_C12346( C11946 C12346 ) C11948_=_C11950( C11948 C11950 ) C11948_=_C11952( C11948 C11952 ) C11948_=_C11954( C11948 C11954 ) C11948_=_C11956( C11948 C11956 ) \nC11948_=_C11958( C11948 C11958 ) C11948_=_C11960( C11948 C11960 ) C11948_=_C11962( C11948 C11962 ) C11948_=_C11964( C11948 C11964 ) C11948_=_C11966( C11948 C11966 ) C11948_=_C11968( C11948 C11968 ) \nC11948_=_C11970( C11948 C11970 ) C11948_=_C11972( C11948 C11972 ) C11948_=_C11974( C11948 C11974 ) C11948_=_C11976( C11948 C11976 ) C11948_=_C11978( C11948 C11978 ) C11948_=_C11980( C11948 C11980 ) \nC11948_=_C11982( C11948 C11982 ) C11948_=_C11984( C11948 C11984 ) C11948_=_C11986( C11948 C11986 ) C11948_=_C11988( C11948 C11988 ) C11948_=_C11990( C11948 C11990 ) C11948_=_C11992( C11948 C11992 ) \nC11948_=_C11994( C11948 C11994 ) C11948_=_C11996( C11948 C11996 ) C11948_=_C11998( C11948 C11998 ) C11948_=_C12000( C11948 C12000 ) C11948_=_C12002( C11948 C12002 ) C11948_=_C12004( C11948 C12004 ) \nC11948_=_C12006( C11948 C12006 ) C11948_=_C12008( C11948 C12008 ) C11948_=_C12010( C11948 C12010 ) C11948_=_C12012( C11948 C12012 ) C11948_=_C12014( C11948 C12014 ) C11948_=_C12016( C11948 C12016 ) \nC11948_=_C12018( C11948 C12018 ) C11948_=_C12020( C11948 C12020 ) C11948_=_C12022( C11948 C12022 ) C11948_=_C12024( C11948 C12024 ) C11948_=_C12026( C11948 C12026 ) C11948_=_C12028( C11948 C12028 ) \nC11948_=_C12030( C11948 C12030 ) C11948_=_C12032( C11948 C12032 ) C11948_=_C12034( C11948 C12034 ) C11948_=_C12036( C11948 C12036 ) C11948_=_C12038( C11948 C12038 ) C11948_=_C12040( C11948 C12040 ) \nC11948_=_C12042( C11948 C12042 ) C11948_=_C12044( C11948 C12044 ) C11948_=_C12046( C11948 C12046 ) C11948_=_C12048( C11948 C12048 ) C11948_=_C12050( C11948 C12050 ) C11948_=_C12052( C11948 C12052 ) \nC11948_=_C12054( C11948 C12054 ) C11948_=_C12056( C11948 C12056 ) C11948_=_C12058( C11948 C12058 ) C11948_=_C12060( C11948 C12060 ) C11948_=_C12062( C11948 C12062 ) C11948_=_C12064( C11948 C12064 ) \nC11948_=_C12066( C11948 C12066 ) C11948_=_C12068( C11948 C12068 ) C11948_=_C12070( C11948 C12070 ) C11948_=_C12072( C11948 C12072 ) C11948_=_C12074( C11948 C12074 ) C11948_=_C12076( C11948 C12076 ) \nC11948_=_C12078( C11948 C12078 ) C11948_=_C12080( C11948 C12080 ) C11948_=_C12082( C11948 C12082 ) C11948_=_C12084( C11948 C12084 ) C11948_=_C12086( C11948 C12086 ) C11948_=_C12088( C11948 C12088 ) \nC11948_=_C12090( C11948 C12090 ) C11948_=_C12092( C11948 C12092 ) C11948_=_C12094( C11948 C12094 ) C11948_=_C12096( C11948 C12096 ) C11948_=_C12098( C11948 C12098 ) C11948_=_C12100( C11948 C12100 ) \nC11948_=_C12102( C11948 C12102 ) C11948_=_C12104( C11948 C12104 ) C11948_=_C12106( C11948 C12106 ) C11948_=_C12108( C11948 C12108 ) C11948_=_C12110( C11948 C12110 ) C11948_=_C12112( C11948 C12112 ) \nC11948_=_C12114( C11948 C12114 ) C11948_=_C12116( C11948 C12116 ) C11948_=_C12118( C11948 C12118 ) C11948_=_C12120( C11948 C12120 ) C11948_=_C12122( C11948 C12122 ) C11948_=_C12124( C11948 C12124 ) \nC11948_=_C12126( C11948 C12126 ) C11948_=_C12128( C11948 C12128 ) C11948_=_C12130( C11948 C12130 ) C11948_=_C12132( C11948 C12132 ) C11948_=_C12134( C11948 C12134 ) C11948_=_C12136( C11948 C12136 ) \nC11948_=_C12138( C11948 C12138 ) C11948_=_C12140( C11948 C12140 ) C11948_=_C12142( C11948 C12142 ) C11948_=_C12144( C11948 C12144 ) C11948_=_C12146( C11948 C12146 ) C11948_=_C12148( C11948 C12148 ) \nC11948_=_C12150( C11948 C12150 ) C11948_=_C12152( C11948 C12152 ) C11948_=_C12154( C11948 C12154 ) C11948_=_C12156( C11948 C12156 ) C11948_=_C12158( C11948 C12158 ) C11948_=_C12160( C11948 C12160 ) \nC11948_=_C12162( C11948 C12162 ) C11948_=_C12164( C11948 C12164 ) C11948_=_C12166( C11948 C12166 ) C11948_=_C12168( C11948 C12168 )</w:t>
      </w:r>
    </w:p>
    <w:p>
      <w:pPr>
        <w:pStyle w:val="PreformattedText"/>
        <w:bidi w:val="0"/>
        <w:spacing w:before="0" w:after="0"/>
        <w:jc w:val="left"/>
        <w:rPr/>
      </w:pPr>
      <w:r>
        <w:rPr/>
        <w:t xml:space="preserve"> </w:t>
      </w:r>
      <w:r>
        <w:rPr/>
        <w:t>C11948_=_C12292( C11948 C12292 ) C11948_=_C12338( C11948 C12338 ) \nC11948_=_C12340( C11948 C12340 ) C11948_=_C12342( C11948 C12342 ) C11948_=_C12346( C11948 C12346 ) C11950_=_C11952( C11950 C11952 ) C11950_=_C11954( C11950 C11954 ) C11950_=_C11956( C11950 C11956 ) \nC11950_=_C11958( C11950 C11958 ) C11950_=_C11960( C11950 C11960 ) C11950_=_C11962( C11950 C11962 ) C11950_=_C11964( C11950 C11964 ) C11950_=_C11966( C11950 C11966 ) C11950_=_C11968( C11950 C11968 ) \nC11950_=_C11970( C11950 C11970 ) C11950_=_C11972( C11950 C11972 ) C11950_=_C11974( C11950 C11974 ) C11950_=_C11976( C11950 C11976 ) C11950_=_C11978( C11950 C11978 ) C11950_=_C11980( C11950 C11980 ) \nC11950_=_C11982( C11950 C11982 ) C11950_=_C11984( C11950 C11984 ) C11950_=_C11986( C11950 C11986 ) C11950_=_C11988( C11950 C11988 ) C11950_=_C11990( C11950 C11990 ) C11950_=_C11992( C11950 C11992 ) \nC11950_=_C11994( C11950 C11994 ) C11950_=_C11996( C11950 C11996 ) C11950_=_C11998( C11950 C11998 ) C11950_=_C12000( C11950 C12000 ) C11950_=_C12002( C11950 C12002 ) C11950_=_C12004( C11950 C12004 ) \nC11950_=_C12006( C11950 C12006 ) C11950_=_C12008( C11950 C12008 ) C11950_=_C12010( C11950 C12010 ) C11950_=_C12012( C11950 C12012 ) C11950_=_C12014( C11950 C12014 ) C11950_=_C12016( C11950 C12016 ) \nC11950_=_C12018( C11950 C12018 ) C11950_=_C12020( C11950 C12020 ) C11950_=_C12022( C11950 C12022 ) C11950_=_C12024( C11950 C12024 ) C11950_=_C12026( C11950 C12026 ) C11950_=_C12028( C11950 C12028 ) \nC11950_=_C12030( C11950 C12030 ) C11950_=_C12032( C11950 C12032 ) C11950_=_C12034( C11950 C12034 ) C11950_=_C12036( C11950 C12036 ) C11950_=_C12038( C11950 C12038 ) C11950_=_C12040( C11950 C12040 ) \nC11950_=_C12042( C11950 C12042 ) C11950_=_C12044( C11950 C12044 ) C11950_=_C12046( C11950 C12046 ) C11950_=_C12048( C11950 C12048 ) C11950_=_C12050( C11950 C12050 ) C11950_=_C12052( C11950 C12052 ) \nC11950_=_C12054( C11950 C12054 ) C11950_=_C12056( C11950 C12056 ) C11950_=_C12058( C11950 C12058 ) C11950_=_C12060( C11950 C12060 ) C11950_=_C12062( C11950 C12062 ) C11950_=_C12064( C11950 C12064 ) \nC11950_=_C12066( C11950 C12066 ) C11950_=_C12068( C11950 C12068 ) C11950_=_C12070( C11950 C12070 ) C11950_=_C12072( C11950 C12072 ) C11950_=_C12074( C11950 C12074 ) C11950_=_C12076( C11950 C12076 ) \nC11950_=_C12078( C11950 C12078 ) C11950_=_C12080( C11950 C12080 ) C11950_=_C12082( C11950 C12082 ) C11950_=_C12084( C11950 C12084 ) C11950_=_C12086( C11950 C12086 ) C11950_=_C12088( C11950 C12088 ) \nC11950_=_C12090( C11950 C12090 ) C11950_=_C12092( C11950 C12092 ) C11950_=_C12094( C11950 C12094 ) C11950_=_C12096( C11950 C12096 ) C11950_=_C12098( C11950 C12098 ) C11950_=_C12100( C11950 C12100 ) \nC11950_=_C12102( C11950 C12102 ) C11950_=_C12104( C11950 C12104 ) C11950_=_C12106( C11950 C12106 ) C11950_=_C12108( C11950 C12108 ) C11950_=_C12110( C11950 C12110 ) C11950_=_C12112( C11950 C12112 ) \nC11950_=_C12114( C11950 C12114 ) C11950_=_C12116( C11950 C12116 ) C11950_=_C12118( C11950 C12118 ) C11950_=_C12120( C11950 C12120 ) C11950_=_C12122( C11950 C12122 ) C11950_=_C12124( C11950 C12124 ) \nC11950_=_C12126( C11950 C12126 ) C11950_=_C12128( C11950 C12128 ) C11950_=_C12130( C11950 C12130 ) C11950_=_C12132( C11950 C12132 ) C11950_=_C12134( C11950 C12134 ) C11950_=_C12136( C11950 C12136 ) \nC11950_=_C12138( C11950 C12138 ) C11950_=_C12140( C11950 C12140 ) C11950_=_C12142( C11950 C12142 ) C11950_=_C12144( C11950 C12144 ) C11950_=_C12146( C11950 C12146 ) C11950_=_C12148( C11950 C12148 ) \nC11950_=_C12150( C11950 C12150 ) C11950_=_C12152( C11950 C12152 ) C11950_=_C12154( C11950 C12154 ) C11950_=_C12156( C11950 C12156 ) C11950_=_C12158( C11950 C12158 ) C11950_=_C12160( C11950 C12160 ) \nC11950_=_C12162( C11950 C12162 ) C11950_=_C12164( C11950 C12164 ) C11950_=_C12166( C11950 C12166 ) C11950_=_C12168( C11950 C12168 ) C11950_=_C12292( C11950 C12292 ) C11950_=_C12338( C11950 C12338 ) \nC11950_=_C12340( C11950 C12340 ) C11950_=_C12342( C11950 C12342 ) C11950_=_C12346( C11950 C12346 ) C11952_=_C11954( C11952 C11954 ) C11952_=_C11956( C11952 C11956 ) C11952_=_C11958( C11952 C11958 ) \nC11952_=_C11960( C11952 C11960 ) C11952_=_C11962( C11952 C11962 ) C11952_=_C11964( C11952 C11964 ) C11952_=_C11966( C11952 C11966 ) C11952_=_C11968( C11952 C11968 ) C11952_=_C11970( C11952 C11970 ) \nC11952_=_C11972( C11952 C11972 ) C11952_=_C11974( C11952 C11974 ) C11952_=_C11976( C11952 C11976 ) C11952_=_C11978( C11952 C11978 ) C11952_=_C11980( C11952 C11980 ) C11952_=_C11982( C11952 C11982 ) \nC11952_=_C11984( C11952 C11984 ) C11952_=_C11986( C11952 C11986 ) C11952_=_C11988( C11952 C11988 ) C11952_=_C11990( C11952 C11990 ) C11952_=_C11992( C11952 C11992 ) C11952_=_C11994( C11952 C11994 ) \nC11952_=_C11996( C11952 C11996 ) C11952_=_C11998( C11952 C11998 ) C11952_=_C12000( C11952 C12000 ) C11952_=_C12002( C11952 C12002 ) C11952_=_C12004( C11952 C12004 ) C11952_=_C12006( C11952 C12006 ) \nC11952_=_C12008( C11952 C12008 ) C11952_=_C12010( C11952 C12010 ) C11952_=_C12012( C11952 C12012 ) C11952_=_C12014( C11952 C12014 ) C11952_=_C12016( C11952 C12016 ) C11952_=_C12018( C11952 C12018 ) \nC11952_=_C12020( C11952 C12020 ) C11952_=_C12022( C11952 C12022 ) C11952_=_C12024( C11952 C12024 ) C11952_=_C12026( C11952 C12026 ) C11952_=_C12028( C11952 C12028 ) C11952_=_C12030( C11952 C12030 ) \nC11952_=_C12032( C11952 C12032 ) C11952_=_C12034( C11952 C12034 ) C11952_=_C12036( C11952 C12036 ) C11952_=_C12038( C11952 C12038 ) C11952_=_C12040( C11952 C12040 ) C11952_=_C12042( C11952 C12042 ) \nC11952_=_C12044( C11952 C12044 ) C11952_=_C12046( C11952 C12046 ) C11952_=_C12048( C11952 C12048 ) C11952_=_C12050( C11952 C12050 ) C11952_=_C12052( C11952 C12052 ) C11952_=_C12054( C11952 C12054 ) \nC11952_=_C12056( C11952 C12056 ) C11952_=_C12058( C11952 C12058 ) C11952_=_C12060( C11952 C12060 ) C11952_=_C12062( C11952 C12062 ) C11952_=_C12064( C11952 C12064 ) C11952_=_C12066( C11952 C12066 ) \nC11952_=_C12068( C11952 C12068 ) C11952_=_C12070( C11952 C12070 ) C11952_=_C12072( C11952 C12072 ) C11952_=_C12074( C11952 C12074 ) C11952_=_C12076( C11952 C12076 ) C11952_=_C12078( C11952 C12078 ) \nC11952_=_C12080( C11952 C12080 ) C11952_=_C12082( C11952 C12082 ) C11952_=_C12084( C11952 C12084 ) C11952_=_C12086( C11952 C12086 ) C11952_=_C12088( C11952 C12088 ) C11952_=_C12090( C11952 C12090 ) \nC11952_=_C12092( C11952 C12092 ) C11952_=_C12094( C11952 C12094 ) C11952_=_C12096( C11952 C12096 ) C11952_=_C12098( C11952 C12098 ) C11952_=_C12100( C11952 C12100 ) C11952_=_C12102( C11952 C12102 ) \nC11952_=_C12104( C11952 C12104 ) C11952_=_C12106( C11952 C12106 ) C11952_=_C12108( C11952 C12108 ) C11952_=_C12110( C11952 C12110 ) C11952_=_C12112( C11952 C12112 ) C11952_=_C12114( C11952 C12114 ) \nC11952_=_C12116( C11952 C12116 ) C11952_=_C12118( C11952 C12118 ) C11952_=_C12120( C11952 C12120 ) C11952_=_C12122( C11952 C12122 ) C11952_=_C12124( C11952 C12124 ) C11952_=_C12126( C11952 C12126 ) \nC11952_=_C12128( C11952 C12128 ) C11952_=_C12130( C11952 C12130 ) C11952_=_C12132( C11952 C12132 ) C11952_=_C12134( C11952 C12134 ) C11952_=_C12136( C11952 C12136 ) C11952_=_C12138( C11952 C12138 ) \nC11952_=_C12140( C11952 C12140 ) C11952_=_C12142( C11952 C12142 ) C11952_=_C12144( C11952 C12144 ) C11952_=_C12146( C11952 C12146 ) C11952_=_C12148( C11952 C12148 ) C11952_=_C12150( C11952 C12150 ) \nC11952_=_C12152( C11952 C12152 ) C11952_=_C12154( C11952 C12154 ) C11952_=_C12156( C11952 C12156 ) C11952_=_C12158( C11952 C12158 ) C11952_=_C12160( C11952 C12160 ) C11952_=_C12162( C11952 C12162 ) \nC11952_=_C12164( C11952 C12164 ) C11952_=_C12166( C11952 C12166 ) C11952_=_C12168( C11952 C12168 ) C11952_=_C12292( C11952 C12292 ) C11952_=_C12338( C11952 C12338 ) C11952_=_C12340( C11952 C12340 ) \nC11952_=_C12342( C11952 C12342 ) C11952_=_C12346( C11952 C12346 ) C11954_=_C11956( C11954 C11956 ) C11954_=_C11958( C11954 C11958 ) C11954_=_C11960( C11954 C11960 ) C11954_=_C11962( C11954 C11962 ) \nC11954_=_C11964( C11954 C11964 ) C11954_=_C11966( C11954 C11966 ) C11954_=_C11968( C11954 C11968 ) C11954_=_C11970( C11954 C11970 ) C11954_=_C11972( C11954 C11972 ) C11954_=_C11974( C11954 C11974 ) \nC11954_=_C11976( C11954 C11976 ) C11954_=_C11978( C11954 C11978 ) C11954_=_C11980( C11954 C11980 ) C11954_=_C11982( C11954 C11982 ) C11954_=_C11984( C11954 C11984 ) C11954_=_C11986( C11954 C11986 ) \nC11954_=_C11988( C11954 C11988 ) C11954_=_C11990( C11954 C11990 ) C11954_=_C11992( C11954 C11992 ) C11954_=_C11994( C11954 C11994 ) C11954_=_C11996( C11954 C11996 ) C11954_=_C11998( C11954 C11998 ) \nC11954_=_C12000( C11954 C12000 ) C11954_=_C12002( C11954 C12002 ) C11954_=_C12004( C11954 C12004 ) C11954_=_C12006( C11954 C12006 ) C11954_=_C12008( C11954 C12008 ) C11954_=_C12010( C11954 C12010 ) \nC11954_=_C12012( C11954 C12012 ) C11954_=_C12014( C11954 C12014 ) C11954_=_C12016( C11954 C12016 ) C11954_=_C12018( C11954 C12018 ) C11954_=_C12020( C11954 C12020 ) C11954_=_C12022( C11954 C12022 ) \nC11954_=_C12024( C11954 C12024 ) C11954_=_C12026( C11954 C12026 ) C11954_=_C12028( C11954 C12028 ) C11954_=_C12030( C11954 C12030 ) C11954_=_C12032( C11954 C12032 ) C11954_=_C12034( C11954 C12034 ) \nC11954_=_C12036( C11954 C12036 ) C11954_=_C12038( C11954 C12038 ) C11954_=_C12040( C11954 C12040 ) C11954_=_C12042( C11954 C12042 ) C11954_=_C12044( C11954 C12044 ) C11954_=_C12046( C11954 C12046 ) \nC11954_=_C12048( C11954 C12048 ) C11954_=_C12050( C11954 C12050 ) C11954_=_C12052( C11954 C12052 ) C11954_=_C12054( C11954 C12054 ) C11954_=_C12056( C11954 C12056 ) C11954_=_C12058( C11954 C12058 ) \nC11954_=_C12060( C11954 C12060 ) C11954_=_C12062( C11954 C12062 ) C11954_=_C12064( C11954 C12064 ) C11954_=_C12066( C11954 C12066 ) C11954_=_C12068( C11954 C12068 ) C11954_=_C12070( C11954 C12070 ) \nC11954_=_C12072( C11954 C12072 ) C11954_=_C12074( C11954 C12074 ) C11954_=_C12076( C11954 C12076 ) C11954_=_C12078( C11954 C12078 ) C11954_=_C12080( C11954 C12080 ) C11954_=_C12082( C11954 C12082 ) \nC11954_=_C12084( C11954 C12084 )</w:t>
      </w:r>
    </w:p>
    <w:p>
      <w:pPr>
        <w:pStyle w:val="PreformattedText"/>
        <w:bidi w:val="0"/>
        <w:spacing w:before="0" w:after="0"/>
        <w:jc w:val="left"/>
        <w:rPr/>
      </w:pPr>
      <w:r>
        <w:rPr/>
        <w:t xml:space="preserve"> </w:t>
      </w:r>
      <w:r>
        <w:rPr/>
        <w:t>C11954_=_C12086( C11954 C12086 ) C11954_=_C12088( C11954 C12088 ) C11954_=_C12090( C11954 C12090 ) C11954_=_C12092( C11954 C12092 ) C11954_=_C12094( C11954 C12094 ) \nC11954_=_C12096( C11954 C12096 ) C11954_=_C12098( C11954 C12098 ) C11954_=_C12100( C11954 C12100 ) C11954_=_C12102( C11954 C12102 ) C11954_=_C12104( C11954 C12104 ) C11954_=_C12106( C11954 C12106 ) \nC11954_=_C12108( C11954 C12108 ) C11954_=_C12110( C11954 C12110 ) C11954_=_C12112( C11954 C12112 ) C11954_=_C12114( C11954 C12114 ) C11954_=_C12116( C11954 C12116 ) C11954_=_C12118( C11954 C12118 ) \nC11954_=_C12120( C11954 C12120 ) C11954_=_C12122( C11954 C12122 ) C11954_=_C12124( C11954 C12124 ) C11954_=_C12126( C11954 C12126 ) C11954_=_C12128( C11954 C12128 ) C11954_=_C12130( C11954 C12130 ) \nC11954_=_C12132( C11954 C12132 ) C11954_=_C12134( C11954 C12134 ) C11954_=_C12136( C11954 C12136 ) C11954_=_C12138( C11954 C12138 ) C11954_=_C12140( C11954 C12140 ) C11954_=_C12142( C11954 C12142 ) \nC11954_=_C12144( C11954 C12144 ) C11954_=_C12146( C11954 C12146 ) C11954_=_C12148( C11954 C12148 ) C11954_=_C12150( C11954 C12150 ) C11954_=_C12152( C11954 C12152 ) C11954_=_C12154( C11954 C12154 ) \nC11954_=_C12156( C11954 C12156 ) C11954_=_C12158( C11954 C12158 ) C11954_=_C12160( C11954 C12160 ) C11954_=_C12162( C11954 C12162 ) C11954_=_C12164( C11954 C12164 ) C11954_=_C12166( C11954 C12166 ) \nC11954_=_C12168( C11954 C12168 ) C11954_=_C12292( C11954 C12292 ) C11954_=_C12338( C11954 C12338 ) C11954_=_C12340( C11954 C12340 ) C11954_=_C12342( C11954 C12342 ) C11954_=_C12346( C11954 C12346 ) \nC11956_=_C11958( C11956 C11958 ) C11956_=_C11960( C11956 C11960 ) C11956_=_C11962( C11956 C11962 ) C11956_=_C11964( C11956 C11964 ) C11956_=_C11966( C11956 C11966 ) C11956_=_C11968( C11956 C11968 ) \nC11956_=_C11970( C11956 C11970 ) C11956_=_C11972( C11956 C11972 ) C11956_=_C11974( C11956 C11974 ) C11956_=_C11976( C11956 C11976 ) C11956_=_C11978( C11956 C11978 ) C11956_=_C11980( C11956 C11980 ) \nC11956_=_C11982( C11956 C11982 ) C11956_=_C11984( C11956 C11984 ) C11956_=_C11986( C11956 C11986 ) C11956_=_C11988( C11956 C11988 ) C11956_=_C11990( C11956 C11990 ) C11956_=_C11992( C11956 C11992 ) \nC11956_=_C11994( C11956 C11994 ) C11956_=_C11996( C11956 C11996 ) C11956_=_C11998( C11956 C11998 ) C11956_=_C12000( C11956 C12000 ) C11956_=_C12002( C11956 C12002 ) C11956_=_C12004( C11956 C12004 ) \nC11956_=_C12006( C11956 C12006 ) C11956_=_C12008( C11956 C12008 ) C11956_=_C12010( C11956 C12010 ) C11956_=_C12012( C11956 C12012 ) C11956_=_C12014( C11956 C12014 ) C11956_=_C12016( C11956 C12016 ) \nC11956_=_C12018( C11956 C12018 ) C11956_=_C12020( C11956 C12020 ) C11956_=_C12022( C11956 C12022 ) C11956_=_C12024( C11956 C12024 ) C11956_=_C12026( C11956 C12026 ) C11956_=_C12028( C11956 C12028 ) \nC11956_=_C12030( C11956 C12030 ) C11956_=_C12032( C11956 C12032 ) C11956_=_C12034( C11956 C12034 ) C11956_=_C12036( C11956 C12036 ) C11956_=_C12038( C11956 C12038 ) C11956_=_C12040( C11956 C12040 ) \nC11956_=_C12042( C11956 C12042 ) C11956_=_C12044( C11956 C12044 ) C11956_=_C12046( C11956 C12046 ) C11956_=_C12048( C11956 C12048 ) C11956_=_C12050( C11956 C12050 ) C11956_=_C12052( C11956 C12052 ) \nC11956_=_C12054( C11956 C12054 ) C11956_=_C12056( C11956 C12056 ) C11956_=_C12058( C11956 C12058 ) C11956_=_C12060( C11956 C12060 ) C11956_=_C12062( C11956 C12062 ) C11956_=_C12064( C11956 C12064 ) \nC11956_=_C12066( C11956 C12066 ) C11956_=_C12068( C11956 C12068 ) C11956_=_C12070( C11956 C12070 ) C11956_=_C12072( C11956 C12072 ) C11956_=_C12074( C11956 C12074 ) C11956_=_C12076( C11956 C12076 ) \nC11956_=_C12078( C11956 C12078 ) C11956_=_C12080( C11956 C12080 ) C11956_=_C12082( C11956 C12082 ) C11956_=_C12084( C11956 C12084 ) C11956_=_C12086( C11956 C12086 ) C11956_=_C12088( C11956 C12088 ) \nC11956_=_C12090( C11956 C12090 ) C11956_=_C12092( C11956 C12092 ) C11956_=_C12094( C11956 C12094 ) C11956_=_C12096( C11956 C12096 ) C11956_=_C12098( C11956 C12098 ) C11956_=_C12100( C11956 C12100 ) \nC11956_=_C12102( C11956 C12102 ) C11956_=_C12104( C11956 C12104 ) C11956_=_C12106( C11956 C12106 ) C11956_=_C12108( C11956 C12108 ) C11956_=_C12110( C11956 C12110 ) C11956_=_C12112( C11956 C12112 ) \nC11956_=_C12114( C11956 C12114 ) C11956_=_C12116( C11956 C12116 ) C11956_=_C12118( C11956 C12118 ) C11956_=_C12120( C11956 C12120 ) C11956_=_C12122( C11956 C12122 ) C11956_=_C12124( C11956 C12124 ) \nC11956_=_C12126( C11956 C12126 ) C11956_=_C12128( C11956 C12128 ) C11956_=_C12130( C11956 C12130 ) C11956_=_C12132( C11956 C12132 ) C11956_=_C12134( C11956 C12134 ) C11956_=_C12136( C11956 C12136 ) \nC11956_=_C12138( C11956 C12138 ) C11956_=_C12140( C11956 C12140 ) C11956_=_C12142( C11956 C12142 ) C11956_=_C12144( C11956 C12144 ) C11956_=_C12146( C11956 C12146 ) C11956_=_C12148( C11956 C12148 ) \nC11956_=_C12150( C11956 C12150 ) C11956_=_C12152( C11956 C12152 ) C11956_=_C12154( C11956 C12154 ) C11956_=_C12156( C11956 C12156 ) C11956_=_C12158( C11956 C12158 ) C11956_=_C12160( C11956 C12160 ) \nC11956_=_C12162( C11956 C12162 ) C11956_=_C12164( C11956 C12164 ) C11956_=_C12166( C11956 C12166 ) C11956_=_C12168( C11956 C12168 ) C11956_=_C12292( C11956 C12292 ) C11956_=_C12338( C11956 C12338 ) \nC11956_=_C12340( C11956 C12340 ) C11956_=_C12342( C11956 C12342 ) C11956_=_C12346( C11956 C12346 ) C11958_=_C11960( C11958 C11960 ) C11958_=_C11962( C11958 C11962 ) C11958_=_C11964( C11958 C11964 ) \nC11958_=_C11966( C11958 C11966 ) C11958_=_C11968( C11958 C11968 ) C11958_=_C11970( C11958 C11970 ) C11958_=_C11972( C11958 C11972 ) C11958_=_C11974( C11958 C11974 ) C11958_=_C11976( C11958 C11976 ) \nC11958_=_C11978( C11958 C11978 ) C11958_=_C11980( C11958 C11980 ) C11958_=_C11982( C11958 C11982 ) C11958_=_C11984( C11958 C11984 ) C11958_=_C11986( C11958 C11986 ) C11958_=_C11988( C11958 C11988 ) \nC11958_=_C11990( C11958 C11990 ) C11958_=_C11992( C11958 C11992 ) C11958_=_C11994( C11958 C11994 ) C11958_=_C11996( C11958 C11996 ) C11958_=_C11998( C11958 C11998 ) C11958_=_C12000( C11958 C12000 ) \nC11958_=_C12002( C11958 C12002 ) C11958_=_C12004( C11958 C12004 ) C11958_=_C12006( C11958 C12006 ) C11958_=_C12008( C11958 C12008 ) C11958_=_C12010( C11958 C12010 ) C11958_=_C12012( C11958 C12012 ) \nC11958_=_C12014( C11958 C12014 ) C11958_=_C12016( C11958 C12016 ) C11958_=_C12018( C11958 C12018 ) C11958_=_C12020( C11958 C12020 ) C11958_=_C12022( C11958 C12022 ) C11958_=_C12024( C11958 C12024 ) \nC11958_=_C12026( C11958 C12026 ) C11958_=_C12028( C11958 C12028 ) C11958_=_C12030( C11958 C12030 ) C11958_=_C12032( C11958 C12032 ) C11958_=_C12034( C11958 C12034 ) C11958_=_C12036( C11958 C12036 ) \nC11958_=_C12038( C11958 C12038 ) C11958_=_C12040( C11958 C12040 ) C11958_=_C12042( C11958 C12042 ) C11958_=_C12044( C11958 C12044 ) C11958_=_C12046( C11958 C12046 ) C11958_=_C12048( C11958 C12048 ) \nC11958_=_C12050( C11958 C12050 ) C11958_=_C12052( C11958 C12052 ) C11958_=_C12054( C11958 C12054 ) C11958_=_C12056( C11958 C12056 ) C11958_=_C12058( C11958 C12058 ) C11958_=_C12060( C11958 C12060 ) \nC11958_=_C12062( C11958 C12062 ) C11958_=_C12064( C11958 C12064 ) C11958_=_C12066( C11958 C12066 ) C11958_=_C12068( C11958 C12068 ) C11958_=_C12070( C11958 C12070 ) C11958_=_C12072( C11958 C12072 ) \nC11958_=_C12074( C11958 C12074 ) C11958_=_C12076( C11958 C12076 ) C11958_=_C12078( C11958 C12078 ) C11958_=_C12080( C11958 C12080 ) C11958_=_C12082( C11958 C12082 ) C11958_=_C12084( C11958 C12084 ) \nC11958_=_C12086( C11958 C12086 ) C11958_=_C12088( C11958 C12088 ) C11958_=_C12090( C11958 C12090 ) C11958_=_C12092( C11958 C12092 ) C11958_=_C12094( C11958 C12094 ) C11958_=_C12096( C11958 C12096 ) \nC11958_=_C12098( C11958 C12098 ) C11958_=_C12100( C11958 C12100 ) C11958_=_C12102( C11958 C12102 ) C11958_=_C12104( C11958 C12104 ) C11958_=_C12106( C11958 C12106 ) C11958_=_C12108( C11958 C12108 ) \nC11958_=_C12110( C11958 C12110 ) C11958_=_C12112( C11958 C12112 ) C11958_=_C12114( C11958 C12114 ) C11958_=_C12116( C11958 C12116 ) C11958_=_C12118( C11958 C12118 ) C11958_=_C12120( C11958 C12120 ) \nC11958_=_C12122( C11958 C12122 ) C11958_=_C12124( C11958 C12124 ) C11958_=_C12126( C11958 C12126 ) C11958_=_C12128( C11958 C12128 ) C11958_=_C12130( C11958 C12130 ) C11958_=_C12132( C11958 C12132 ) \nC11958_=_C12134( C11958 C12134 ) C11958_=_C12136( C11958 C12136 ) C11958_=_C12138( C11958 C12138 ) C11958_=_C12140( C11958 C12140 ) C11958_=_C12142( C11958 C12142 ) C11958_=_C12144( C11958 C12144 ) \nC11958_=_C12146( C11958 C12146 ) C11958_=_C12148( C11958 C12148 ) C11958_=_C12150( C11958 C12150 ) C11958_=_C12152( C11958 C12152 ) C11958_=_C12154( C11958 C12154 ) C11958_=_C12156( C11958 C12156 ) \nC11958_=_C12158( C11958 C12158 ) C11958_=_C12160( C11958 C12160 ) C11958_=_C12162( C11958 C12162 ) C11958_=_C12164( C11958 C12164 ) C11958_=_C12166( C11958 C12166 ) C11958_=_C12168( C11958 C12168 ) \nC11958_=_C12292( C11958 C12292 ) C11958_=_C12338( C11958 C12338 ) C11958_=_C12340( C11958 C12340 ) C11958_=_C12342( C11958 C12342 ) C11958_=_C12346( C11958 C12346 ) C11960_=_C11962( C11960 C11962 ) \nC11960_=_C11964( C11960 C11964 ) C11960_=_C11966( C11960 C11966 ) C11960_=_C11968( C11960 C11968 ) C11960_=_C11970( C11960 C11970 ) C11960_=_C11972( C11960 C11972 ) C11960_=_C11974( C11960 C11974 ) \nC11960_=_C11976( C11960 C11976 ) C11960_=_C11978( C11960 C11978 ) C11960_=_C11980( C11960 C11980 ) C11960_=_C11982( C11960 C11982 ) C11960_=_C11984( C11960 C11984 ) C11960_=_C11986( C11960 C11986 ) \nC11960_=_C11988( C11960 C11988 ) C11960_=_C11990( C11960 C11990 ) C11960_=_C11992( C11960 C11992 ) C11960_=_C11994( C11960 C11994 ) C11960_=_C11996( C11960 C11996 ) C11960_=_C11998( C11960 C11998 ) \nC11960_=_C12000( C11960 C12000 ) C11960_=_C12002( C11960 C12002 ) C11960_=_C12004( C11960 C12004 ) C11960_=_C12006( C11960 C12006 ) C11960_=_C12008( C11960 C12008 ) C11960_=_C12010( C11960 C12010 ) \nC11960_=_C12012( C11960 C12012 ) C11960_=_C12014( C11960 C12014 ) C11960_=_C12016( C11960 C12016 ) C11960_=_C12018( C11960 C12018 ) C11960_=_C12020(</w:t>
      </w:r>
    </w:p>
    <w:p>
      <w:pPr>
        <w:pStyle w:val="PreformattedText"/>
        <w:bidi w:val="0"/>
        <w:spacing w:before="0" w:after="0"/>
        <w:jc w:val="left"/>
        <w:rPr/>
      </w:pPr>
      <w:r>
        <w:rPr/>
        <w:t xml:space="preserve"> </w:t>
      </w:r>
      <w:r>
        <w:rPr/>
        <w:t>C11960 C12020 ) C11960_=_C12022( C11960 C12022 ) \nC11960_=_C12024( C11960 C12024 ) C11960_=_C12026( C11960 C12026 ) C11960_=_C12028( C11960 C12028 ) C11960_=_C12030( C11960 C12030 ) C11960_=_C12032( C11960 C12032 ) C11960_=_C12034( C11960 C12034 ) \nC11960_=_C12036( C11960 C12036 ) C11960_=_C12038( C11960 C12038 ) C11960_=_C12040( C11960 C12040 ) C11960_=_C12042( C11960 C12042 ) C11960_=_C12044( C11960 C12044 ) C11960_=_C12046( C11960 C12046 ) \nC11960_=_C12048( C11960 C12048 ) C11960_=_C12050( C11960 C12050 ) C11960_=_C12052( C11960 C12052 ) C11960_=_C12054( C11960 C12054 ) C11960_=_C12056( C11960 C12056 ) C11960_=_C12058( C11960 C12058 ) \nC11960_=_C12060( C11960 C12060 ) C11960_=_C12062( C11960 C12062 ) C11960_=_C12064( C11960 C12064 ) C11960_=_C12066( C11960 C12066 ) C11960_=_C12068( C11960 C12068 ) C11960_=_C12070( C11960 C12070 ) \nC11960_=_C12072( C11960 C12072 ) C11960_=_C12074( C11960 C12074 ) C11960_=_C12076( C11960 C12076 ) C11960_=_C12078( C11960 C12078 ) C11960_=_C12080( C11960 C12080 ) C11960_=_C12082( C11960 C12082 ) \nC11960_=_C12084( C11960 C12084 ) C11960_=_C12086( C11960 C12086 ) C11960_=_C12088( C11960 C12088 ) C11960_=_C12090( C11960 C12090 ) C11960_=_C12092( C11960 C12092 ) C11960_=_C12094( C11960 C12094 ) \nC11960_=_C12096( C11960 C12096 ) C11960_=_C12098( C11960 C12098 ) C11960_=_C12100( C11960 C12100 ) C11960_=_C12102( C11960 C12102 ) C11960_=_C12104( C11960 C12104 ) C11960_=_C12106( C11960 C12106 ) \nC11960_=_C12108( C11960 C12108 ) C11960_=_C12110( C11960 C12110 ) C11960_=_C12112( C11960 C12112 ) C11960_=_C12114( C11960 C12114 ) C11960_=_C12116( C11960 C12116 ) C11960_=_C12118( C11960 C12118 ) \nC11960_=_C12120( C11960 C12120 ) C11960_=_C12122( C11960 C12122 ) C11960_=_C12124( C11960 C12124 ) C11960_=_C12126( C11960 C12126 ) C11960_=_C12128( C11960 C12128 ) C11960_=_C12130( C11960 C12130 ) \nC11960_=_C12132( C11960 C12132 ) C11960_=_C12134( C11960 C12134 ) C11960_=_C12136( C11960 C12136 ) C11960_=_C12138( C11960 C12138 ) C11960_=_C12140( C11960 C12140 ) C11960_=_C12142( C11960 C12142 ) \nC11960_=_C12144( C11960 C12144 ) C11960_=_C12146( C11960 C12146 ) C11960_=_C12148( C11960 C12148 ) C11960_=_C12150( C11960 C12150 ) C11960_=_C12152( C11960 C12152 ) C11960_=_C12154( C11960 C12154 ) \nC11960_=_C12156( C11960 C12156 ) C11960_=_C12158( C11960 C12158 ) C11960_=_C12160( C11960 C12160 ) C11960_=_C12162( C11960 C12162 ) C11960_=_C12164( C11960 C12164 ) C11960_=_C12166( C11960 C12166 ) \nC11960_=_C12168( C11960 C12168 ) C11960_=_C12292( C11960 C12292 ) C11960_=_C12338( C11960 C12338 ) C11960_=_C12340( C11960 C12340 ) C11960_=_C12342( C11960 C12342 ) C11960_=_C12346( C11960 C12346 ) \nC11962_=_C11964( C11962 C11964 ) C11962_=_C11966( C11962 C11966 ) C11962_=_C11968( C11962 C11968 ) C11962_=_C11970( C11962 C11970 ) C11962_=_C11972( C11962 C11972 ) C11962_=_C11974( C11962 C11974 ) \nC11962_=_C11976( C11962 C11976 ) C11962_=_C11978( C11962 C11978 ) C11962_=_C11980( C11962 C11980 ) C11962_=_C11982( C11962 C11982 ) C11962_=_C11984( C11962 C11984 ) C11962_=_C11986( C11962 C11986 ) \nC11962_=_C11988( C11962 C11988 ) C11962_=_C11990( C11962 C11990 ) C11962_=_C11992( C11962 C11992 ) C11962_=_C11994( C11962 C11994 ) C11962_=_C11996( C11962 C11996 ) C11962_=_C11998( C11962 C11998 ) \nC11962_=_C12000( C11962 C12000 ) C11962_=_C12002( C11962 C12002 ) C11962_=_C12004( C11962 C12004 ) C11962_=_C12006( C11962 C12006 ) C11962_=_C12008( C11962 C12008 ) C11962_=_C12010( C11962 C12010 ) \nC11962_=_C12012( C11962 C12012 ) C11962_=_C12014( C11962 C12014 ) C11962_=_C12016( C11962 C12016 ) C11962_=_C12018( C11962 C12018 ) C11962_=_C12020( C11962 C12020 ) C11962_=_C12022( C11962 C12022 ) \nC11962_=_C12024( C11962 C12024 ) C11962_=_C12026( C11962 C12026 ) C11962_=_C12028( C11962 C12028 ) C11962_=_C12030( C11962 C12030 ) C11962_=_C12032( C11962 C12032 ) C11962_=_C12034( C11962 C12034 ) \nC11962_=_C12036( C11962 C12036 ) C11962_=_C12038( C11962 C12038 ) C11962_=_C12040( C11962 C12040 ) C11962_=_C12042( C11962 C12042 ) C11962_=_C12044( C11962 C12044 ) C11962_=_C12046( C11962 C12046 ) \nC11962_=_C12048( C11962 C12048 ) C11962_=_C12050( C11962 C12050 ) C11962_=_C12052( C11962 C12052 ) C11962_=_C12054( C11962 C12054 ) C11962_=_C12056( C11962 C12056 ) C11962_=_C12058( C11962 C12058 ) \nC11962_=_C12060( C11962 C12060 ) C11962_=_C12062( C11962 C12062 ) C11962_=_C12064( C11962 C12064 ) C11962_=_C12066( C11962 C12066 ) C11962_=_C12068( C11962 C12068 ) C11962_=_C12070( C11962 C12070 ) \nC11962_=_C12072( C11962 C12072 ) C11962_=_C12074( C11962 C12074 ) C11962_=_C12076( C11962 C12076 ) C11962_=_C12078( C11962 C12078 ) C11962_=_C12080( C11962 C12080 ) C11962_=_C12082( C11962 C12082 ) \nC11962_=_C12084( C11962 C12084 ) C11962_=_C12086( C11962 C12086 ) C11962_=_C12088( C11962 C12088 ) C11962_=_C12090( C11962 C12090 ) C11962_=_C12092( C11962 C12092 ) C11962_=_C12094( C11962 C12094 ) \nC11962_=_C12096( C11962 C12096 ) C11962_=_C12098( C11962 C12098 ) C11962_=_C12100( C11962 C12100 ) C11962_=_C12102( C11962 C12102 ) C11962_=_C12104( C11962 C12104 ) C11962_=_C12106( C11962 C12106 ) \nC11962_=_C12108( C11962 C12108 ) C11962_=_C12110( C11962 C12110 ) C11962_=_C12112( C11962 C12112 ) C11962_=_C12114( C11962 C12114 ) C11962_=_C12116( C11962 C12116 ) C11962_=_C12118( C11962 C12118 ) \nC11962_=_C12120( C11962 C12120 ) C11962_=_C12122( C11962 C12122 ) C11962_=_C12124( C11962 C12124 ) C11962_=_C12126( C11962 C12126 ) C11962_=_C12128( C11962 C12128 ) C11962_=_C12130( C11962 C12130 ) \nC11962_=_C12132( C11962 C12132 ) C11962_=_C12134( C11962 C12134 ) C11962_=_C12136( C11962 C12136 ) C11962_=_C12138( C11962 C12138 ) C11962_=_C12140( C11962 C12140 ) C11962_=_C12142( C11962 C12142 ) \nC11962_=_C12144( C11962 C12144 ) C11962_=_C12146( C11962 C12146 ) C11962_=_C12148( C11962 C12148 ) C11962_=_C12150( C11962 C12150 ) C11962_=_C12152( C11962 C12152 ) C11962_=_C12154( C11962 C12154 ) \nC11962_=_C12156( C11962 C12156 ) C11962_=_C12158( C11962 C12158 ) C11962_=_C12160( C11962 C12160 ) C11962_=_C12162( C11962 C12162 ) C11962_=_C12164( C11962 C12164 ) C11962_=_C12166( C11962 C12166 ) \nC11962_=_C12168( C11962 C12168 ) C11962_=_C12292( C11962 C12292 ) C11962_=_C12338( C11962 C12338 ) C11962_=_C12340( C11962 C12340 ) C11962_=_C12342( C11962 C12342 ) C11962_=_C12346( C11962 C12346 ) \nC11964_=_C11966( C11964 C11966 ) C11964_=_C11968( C11964 C11968 ) C11964_=_C11970( C11964 C11970 ) C11964_=_C11972( C11964 C11972 ) C11964_=_C11974( C11964 C11974 ) C11964_=_C11976( C11964 C11976 ) \nC11964_=_C11978( C11964 C11978 ) C11964_=_C11980( C11964 C11980 ) C11964_=_C11982( C11964 C11982 ) C11964_=_C11984( C11964 C11984 ) C11964_=_C11986( C11964 C11986 ) C11964_=_C11988( C11964 C11988 ) \nC11964_=_C11990( C11964 C11990 ) C11964_=_C11992( C11964 C11992 ) C11964_=_C11994( C11964 C11994 ) C11964_=_C11996( C11964 C11996 ) C11964_=_C11998( C11964 C11998 ) C11964_=_C12000( C11964 C12000 ) \nC11964_=_C12002( C11964 C12002 ) C11964_=_C12004( C11964 C12004 ) C11964_=_C12006( C11964 C12006 ) C11964_=_C12008( C11964 C12008 ) C11964_=_C12010( C11964 C12010 ) C11964_=_C12012( C11964 C12012 ) \nC11964_=_C12014( C11964 C12014 ) C11964_=_C12016( C11964 C12016 ) C11964_=_C12018( C11964 C12018 ) C11964_=_C12020( C11964 C12020 ) C11964_=_C12022( C11964 C12022 ) C11964_=_C12024( C11964 C12024 ) \nC11964_=_C12026( C11964 C12026 ) C11964_=_C12028( C11964 C12028 ) C11964_=_C12030( C11964 C12030 ) C11964_=_C12032( C11964 C12032 ) C11964_=_C12034( C11964 C12034 ) C11964_=_C12036( C11964 C12036 ) \nC11964_=_C12038( C11964 C12038 ) C11964_=_C12040( C11964 C12040 ) C11964_=_C12042( C11964 C12042 ) C11964_=_C12044( C11964 C12044 ) C11964_=_C12046( C11964 C12046 ) C11964_=_C12048( C11964 C12048 ) \nC11964_=_C12050( C11964 C12050 ) C11964_=_C12052( C11964 C12052 ) C11964_=_C12054( C11964 C12054 ) C11964_=_C12056( C11964 C12056 ) C11964_=_C12058( C11964 C12058 ) C11964_=_C12060( C11964 C12060 ) \nC11964_=_C12062( C11964 C12062 ) C11964_=_C12064( C11964 C12064 ) C11964_=_C12066( C11964 C12066 ) C11964_=_C12068( C11964 C12068 ) C11964_=_C12070( C11964 C12070 ) C11964_=_C12072( C11964 C12072 ) \nC11964_=_C12074( C11964 C12074 ) C11964_=_C12076( C11964 C12076 ) C11964_=_C12078( C11964 C12078 ) C11964_=_C12080( C11964 C12080 ) C11964_=_C12082( C11964 C12082 ) C11964_=_C12084( C11964 C12084 ) \nC11964_=_C12086( C11964 C12086 ) C11964_=_C12088( C11964 C12088 ) C11964_=_C12090( C11964 C12090 ) C11964_=_C12092( C11964 C12092 ) C11964_=_C12094( C11964 C12094 ) C11964_=_C12096( C11964 C12096 ) \nC11964_=_C12098( C11964 C12098 ) C11964_=_C12100( C11964 C12100 ) C11964_=_C12102( C11964 C12102 ) C11964_=_C12104( C11964 C12104 ) C11964_=_C12106( C11964 C12106 ) C11964_=_C12108( C11964 C12108 ) \nC11964_=_C12110( C11964 C12110 ) C11964_=_C12112( C11964 C12112 ) C11964_=_C12114( C11964 C12114 ) C11964_=_C12116( C11964 C12116 ) C11964_=_C12118( C11964 C12118 ) C11964_=_C12120( C11964 C12120 ) \nC11964_=_C12122( C11964 C12122 ) C11964_=_C12124( C11964 C12124 ) C11964_=_C12126( C11964 C12126 ) C11964_=_C12128( C11964 C12128 ) C11964_=_C12130( C11964 C12130 ) C11964_=_C12132( C11964 C12132 ) \nC11964_=_C12134( C11964 C12134 ) C11964_=_C12136( C11964 C12136 ) C11964_=_C12138( C11964 C12138 ) C11964_=_C12140( C11964 C12140 ) C11964_=_C12142( C11964 C12142 ) C11964_=_C12144( C11964 C12144 ) \nC11964_=_C12146( C11964 C12146 ) C11964_=_C12148( C11964 C12148 ) C11964_=_C12150( C11964 C12150 ) C11964_=_C12152( C11964 C12152 ) C11964_=_C12154( C11964 C12154 ) C11964_=_C12156( C11964 C12156 ) \nC11964_=_C12158( C11964 C12158 ) C11964_=_C12160( C11964 C12160 ) C11964_=_C12162( C11964 C12162 ) C11964_=_C12164( C11964 C12164 ) C11964_=_C12166( C11964 C12166 ) C11964_=_C12168( C11964 C12168 ) \nC11964_=_C12292( C11964 C12292 ) C11964_=_C12338( C11964 C12338 ) C11964_=_C12340( C11964 C12340 ) C11964_=_C12342( C11964 C12342 ) C11964_=_C12346( C11964 C12346 ) C11966_=_C11968( C11966 C11968 ) \nC11966_=_C11970( C11966 C11970 ) C11966_=_C11972(</w:t>
      </w:r>
    </w:p>
    <w:p>
      <w:pPr>
        <w:pStyle w:val="PreformattedText"/>
        <w:bidi w:val="0"/>
        <w:spacing w:before="0" w:after="0"/>
        <w:jc w:val="left"/>
        <w:rPr/>
      </w:pPr>
      <w:r>
        <w:rPr/>
        <w:t xml:space="preserve"> </w:t>
      </w:r>
      <w:r>
        <w:rPr/>
        <w:t>C11966 C11972 ) C11966_=_C11974( C11966 C11974 ) C11966_=_C11976( C11966 C11976 ) C11966_=_C11978( C11966 C11978 ) C11966_=_C11980( C11966 C11980 ) \nC11966_=_C11982( C11966 C11982 ) C11966_=_C11984( C11966 C11984 ) C11966_=_C11986( C11966 C11986 ) C11966_=_C11988( C11966 C11988 ) C11966_=_C11990( C11966 C11990 ) C11966_=_C11992( C11966 C11992 ) \nC11966_=_C11994( C11966 C11994 ) C11966_=_C11996( C11966 C11996 ) C11966_=_C11998( C11966 C11998 ) C11966_=_C12000( C11966 C12000 ) C11966_=_C12002( C11966 C12002 ) C11966_=_C12004( C11966 C12004 ) \nC11966_=_C12006( C11966 C12006 ) C11966_=_C12008( C11966 C12008 ) C11966_=_C12010( C11966 C12010 ) C11966_=_C12012( C11966 C12012 ) C11966_=_C12014( C11966 C12014 ) C11966_=_C12016( C11966 C12016 ) \nC11966_=_C12018( C11966 C12018 ) C11966_=_C12020( C11966 C12020 ) C11966_=_C12022( C11966 C12022 ) C11966_=_C12024( C11966 C12024 ) C11966_=_C12026( C11966 C12026 ) C11966_=_C12028( C11966 C12028 ) \nC11966_=_C12030( C11966 C12030 ) C11966_=_C12032( C11966 C12032 ) C11966_=_C12034( C11966 C12034 ) C11966_=_C12036( C11966 C12036 ) C11966_=_C12038( C11966 C12038 ) C11966_=_C12040( C11966 C12040 ) \nC11966_=_C12042( C11966 C12042 ) C11966_=_C12044( C11966 C12044 ) C11966_=_C12046( C11966 C12046 ) C11966_=_C12048( C11966 C12048 ) C11966_=_C12050( C11966 C12050 ) C11966_=_C12052( C11966 C12052 ) \nC11966_=_C12054( C11966 C12054 ) C11966_=_C12056( C11966 C12056 ) C11966_=_C12058( C11966 C12058 ) C11966_=_C12060( C11966 C12060 ) C11966_=_C12062( C11966 C12062 ) C11966_=_C12064( C11966 C12064 ) \nC11966_=_C12066( C11966 C12066 ) C11966_=_C12068( C11966 C12068 ) C11966_=_C12070( C11966 C12070 ) C11966_=_C12072( C11966 C12072 ) C11966_=_C12074( C11966 C12074 ) C11966_=_C12076( C11966 C12076 ) \nC11966_=_C12078( C11966 C12078 ) C11966_=_C12080( C11966 C12080 ) C11966_=_C12082( C11966 C12082 ) C11966_=_C12084( C11966 C12084 ) C11966_=_C12086( C11966 C12086 ) C11966_=_C12088( C11966 C12088 ) \nC11966_=_C12090( C11966 C12090 ) C11966_=_C12092( C11966 C12092 ) C11966_=_C12094( C11966 C12094 ) C11966_=_C12096( C11966 C12096 ) C11966_=_C12098( C11966 C12098 ) C11966_=_C12100( C11966 C12100 ) \nC11966_=_C12102( C11966 C12102 ) C11966_=_C12104( C11966 C12104 ) C11966_=_C12106( C11966 C12106 ) C11966_=_C12108( C11966 C12108 ) C11966_=_C12110( C11966 C12110 ) C11966_=_C12112( C11966 C12112 ) \nC11966_=_C12114( C11966 C12114 ) C11966_=_C12116( C11966 C12116 ) C11966_=_C12118( C11966 C12118 ) C11966_=_C12120( C11966 C12120 ) C11966_=_C12122( C11966 C12122 ) C11966_=_C12124( C11966 C12124 ) \nC11966_=_C12126( C11966 C12126 ) C11966_=_C12128( C11966 C12128 ) C11966_=_C12130( C11966 C12130 ) C11966_=_C12132( C11966 C12132 ) C11966_=_C12134( C11966 C12134 ) C11966_=_C12136( C11966 C12136 ) \nC11966_=_C12138( C11966 C12138 ) C11966_=_C12140( C11966 C12140 ) C11966_=_C12142( C11966 C12142 ) C11966_=_C12144( C11966 C12144 ) C11966_=_C12146( C11966 C12146 ) C11966_=_C12148( C11966 C12148 ) \nC11966_=_C12150( C11966 C12150 ) C11966_=_C12152( C11966 C12152 ) C11966_=_C12154( C11966 C12154 ) C11966_=_C12156( C11966 C12156 ) C11966_=_C12158( C11966 C12158 ) C11966_=_C12160( C11966 C12160 ) \nC11966_=_C12162( C11966 C12162 ) C11966_=_C12164( C11966 C12164 ) C11966_=_C12166( C11966 C12166 ) C11966_=_C12168( C11966 C12168 ) C11966_=_C12292( C11966 C12292 ) C11966_=_C12338( C11966 C12338 ) \nC11966_=_C12340( C11966 C12340 ) C11966_=_C12342( C11966 C12342 ) C11966_=_C12346( C11966 C12346 ) C11968_=_C11970( C11968 C11970 ) C11968_=_C11972( C11968 C11972 ) C11968_=_C11974( C11968 C11974 ) \nC11968_=_C11976( C11968 C11976 ) C11968_=_C11978( C11968 C11978 ) C11968_=_C11980( C11968 C11980 ) C11968_=_C11982( C11968 C11982 ) C11968_=_C11984( C11968 C11984 ) C11968_=_C11986( C11968 C11986 ) \nC11968_=_C11988( C11968 C11988 ) C11968_=_C11990( C11968 C11990 ) C11968_=_C11992( C11968 C11992 ) C11968_=_C11994( C11968 C11994 ) C11968_=_C11996( C11968 C11996 ) C11968_=_C11998( C11968 C11998 ) \nC11968_=_C12000( C11968 C12000 ) C11968_=_C12002( C11968 C12002 ) C11968_=_C12004( C11968 C12004 ) C11968_=_C12006( C11968 C12006 ) C11968_=_C12008( C11968 C12008 ) C11968_=_C12010( C11968 C12010 ) \nC11968_=_C12012( C11968 C12012 ) C11968_=_C12014( C11968 C12014 ) C11968_=_C12016( C11968 C12016 ) C11968_=_C12018( C11968 C12018 ) C11968_=_C12020( C11968 C12020 ) C11968_=_C12022( C11968 C12022 ) \nC11968_=_C12024( C11968 C12024 ) C11968_=_C12026( C11968 C12026 ) C11968_=_C12028( C11968 C12028 ) C11968_=_C12030( C11968 C12030 ) C11968_=_C12032( C11968 C12032 ) C11968_=_C12034( C11968 C12034 ) \nC11968_=_C12036( C11968 C12036 ) C11968_=_C12038( C11968 C12038 ) C11968_=_C12040( C11968 C12040 ) C11968_=_C12042( C11968 C12042 ) C11968_=_C12044( C11968 C12044 ) C11968_=_C12046( C11968 C12046 ) \nC11968_=_C12048( C11968 C12048 ) C11968_=_C12050( C11968 C12050 ) C11968_=_C12052( C11968 C12052 ) C11968_=_C12054( C11968 C12054 ) C11968_=_C12056( C11968 C12056 ) C11968_=_C12058( C11968 C12058 ) \nC11968_=_C12060( C11968 C12060 ) C11968_=_C12062( C11968 C12062 ) C11968_=_C12064( C11968 C12064 ) C11968_=_C12066( C11968 C12066 ) C11968_=_C12068( C11968 C12068 ) C11968_=_C12070( C11968 C12070 ) \nC11968_=_C12072( C11968 C12072 ) C11968_=_C12074( C11968 C12074 ) C11968_=_C12076( C11968 C12076 ) C11968_=_C12078( C11968 C12078 ) C11968_=_C12080( C11968 C12080 ) C11968_=_C12082( C11968 C12082 ) \nC11968_=_C12084( C11968 C12084 ) C11968_=_C12086( C11968 C12086 ) C11968_=_C12088( C11968 C12088 ) C11968_=_C12090( C11968 C12090 ) C11968_=_C12092( C11968 C12092 ) C11968_=_C12094( C11968 C12094 ) \nC11968_=_C12096( C11968 C12096 ) C11968_=_C12098( C11968 C12098 ) C11968_=_C12100( C11968 C12100 ) C11968_=_C12102( C11968 C12102 ) C11968_=_C12104( C11968 C12104 ) C11968_=_C12106( C11968 C12106 ) \nC11968_=_C12108( C11968 C12108 ) C11968_=_C12110( C11968 C12110 ) C11968_=_C12112( C11968 C12112 ) C11968_=_C12114( C11968 C12114 ) C11968_=_C12116( C11968 C12116 ) C11968_=_C12118( C11968 C12118 ) \nC11968_=_C12120( C11968 C12120 ) C11968_=_C12122( C11968 C12122 ) C11968_=_C12124( C11968 C12124 ) C11968_=_C12126( C11968 C12126 ) C11968_=_C12128( C11968 C12128 ) C11968_=_C12130( C11968 C12130 ) \nC11968_=_C12132( C11968 C12132 ) C11968_=_C12134( C11968 C12134 ) C11968_=_C12136( C11968 C12136 ) C11968_=_C12138( C11968 C12138 ) C11968_=_C12140( C11968 C12140 ) C11968_=_C12142( C11968 C12142 ) \nC11968_=_C12144( C11968 C12144 ) C11968_=_C12146( C11968 C12146 ) C11968_=_C12148( C11968 C12148 ) C11968_=_C12150( C11968 C12150 ) C11968_=_C12152( C11968 C12152 ) C11968_=_C12154( C11968 C12154 ) \nC11968_=_C12156( C11968 C12156 ) C11968_=_C12158( C11968 C12158 ) C11968_=_C12160( C11968 C12160 ) C11968_=_C12162( C11968 C12162 ) C11968_=_C12164( C11968 C12164 ) C11968_=_C12166( C11968 C12166 ) \nC11968_=_C12168( C11968 C12168 ) C11968_=_C12294( C11968 C12294 ) C11968_=_C12296( C11968 C12296 ) C11968_=_C12338( C11968 C12338 ) C11968_=_C12352( C11968 C12352 ) C11968_=_C12354( C11968 C12354 ) \nC11968_=_C12356( C11968 C12356 ) C11968_=_C12358( C11968 C12358 ) C11968_=_C12364( C11968 C12364 ) C11968_=_C12366( C11968 C12366 ) C11968_=_C12372( C11968 C12372 ) C11968_=_C12374( C11968 C12374 ) \nC11970_=_C11972( C11970 C11972 ) C11970_=_C11974( C11970 C11974 ) C11970_=_C11976( C11970 C11976 ) C11970_=_C11978( C11970 C11978 ) C11970_=_C11980( C11970 C11980 ) C11970_=_C11982( C11970 C11982 ) \nC11970_=_C11984( C11970 C11984 ) C11970_=_C11986( C11970 C11986 ) C11970_=_C11988( C11970 C11988 ) C11970_=_C11990( C11970 C11990 ) C11970_=_C11992( C11970 C11992 ) C11970_=_C11994( C11970 C11994 ) \nC11970_=_C11996( C11970 C11996 ) C11970_=_C11998( C11970 C11998 ) C11970_=_C12000( C11970 C12000 ) C11970_=_C12002( C11970 C12002 ) C11970_=_C12004( C11970 C12004 ) C11970_=_C12006( C11970 C12006 ) \nC11970_=_C12008( C11970 C12008 ) C11970_=_C12010( C11970 C12010 ) C11970_=_C12012( C11970 C12012 ) C11970_=_C12014( C11970 C12014 ) C11970_=_C12016( C11970 C12016 ) C11970_=_C12018( C11970 C12018 ) \nC11970_=_C12020( C11970 C12020 ) C11970_=_C12022( C11970 C12022 ) C11970_=_C12024( C11970 C12024 ) C11970_=_C12026( C11970 C12026 ) C11970_=_C12028( C11970 C12028 ) C11970_=_C12030( C11970 C12030 ) \nC11970_=_C12032( C11970 C12032 ) C11970_=_C12034( C11970 C12034 ) C11970_=_C12036( C11970 C12036 ) C11970_=_C12038( C11970 C12038 ) C11970_=_C12040( C11970 C12040 ) C11970_=_C12042( C11970 C12042 ) \nC11970_=_C12044( C11970 C12044 ) C11970_=_C12046( C11970 C12046 ) C11970_=_C12048( C11970 C12048 ) C11970_=_C12050( C11970 C12050 ) C11970_=_C12052( C11970 C12052 ) C11970_=_C12054( C11970 C12054 ) \nC11970_=_C12056( C11970 C12056 ) C11970_=_C12058( C11970 C12058 ) C11970_=_C12060( C11970 C12060 ) C11970_=_C12062( C11970 C12062 ) C11970_=_C12064( C11970 C12064 ) C11970_=_C12066( C11970 C12066 ) \nC11970_=_C12068( C11970 C12068 ) C11970_=_C12070( C11970 C12070 ) C11970_=_C12072( C11970 C12072 ) C11970_=_C12074( C11970 C12074 ) C11970_=_C12076( C11970 C12076 ) C11970_=_C12078( C11970 C12078 ) \nC11970_=_C12080( C11970 C12080 ) C11970_=_C12082( C11970 C12082 ) C11970_=_C12084( C11970 C12084 ) C11970_=_C12086( C11970 C12086 ) C11970_=_C12088( C11970 C12088 ) C11970_=_C12090( C11970 C12090 ) \nC11970_=_C12092( C11970 C12092 ) C11970_=_C12094( C11970 C12094 ) C11970_=_C12096( C11970 C12096 ) C11970_=_C12098( C11970 C12098 ) C11970_=_C12100( C11970 C12100 ) C11970_=_C12102( C11970 C12102 ) \nC11970_=_C12104( C11970 C12104 ) C11970_=_C12106( C11970 C12106 ) C11970_=_C12108( C11970 C12108 ) C11970_=_C12110( C11970 C12110 ) C11970_=_C12112( C11970 C12112 ) C11970_=_C12114( C11970 C12114 ) \nC11970_=_C12116( C11970 C12116 ) C11970_=_C12118( C11970 C12118 ) C11970_=_C12120( C11970 C12120 ) C11970_=_C12122( C11970 C12122 ) C11970_=_C12124( C11970 C12124 ) C11970_=_C12126( C11970 C12126 ) \nC11970_=_C12128( C11970 C12128 ) C11970_=_C12130( C11970 C12130 ) C11970_=_C12132( C11970 C12132 ) C11970_=_C12134( C11970 C12134 ) C11970_=_C12136( C11970</w:t>
      </w:r>
    </w:p>
    <w:p>
      <w:pPr>
        <w:pStyle w:val="PreformattedText"/>
        <w:bidi w:val="0"/>
        <w:spacing w:before="0" w:after="0"/>
        <w:jc w:val="left"/>
        <w:rPr/>
      </w:pPr>
      <w:r>
        <w:rPr/>
        <w:t xml:space="preserve"> </w:t>
      </w:r>
      <w:r>
        <w:rPr/>
        <w:t>C12136 ) C11970_=_C12138( C11970 C12138 ) \nC11970_=_C12140( C11970 C12140 ) C11970_=_C12142( C11970 C12142 ) C11970_=_C12144( C11970 C12144 ) C11970_=_C12146( C11970 C12146 ) C11970_=_C12148( C11970 C12148 ) C11970_=_C12150( C11970 C12150 ) \nC11970_=_C12152( C11970 C12152 ) C11970_=_C12154( C11970 C12154 ) C11970_=_C12156( C11970 C12156 ) C11970_=_C12158( C11970 C12158 ) C11970_=_C12160( C11970 C12160 ) C11970_=_C12162( C11970 C12162 ) \nC11970_=_C12164( C11970 C12164 ) C11970_=_C12166( C11970 C12166 ) C11970_=_C12168( C11970 C12168 ) C11970_=_C12294( C11970 C12294 ) C11970_=_C12296( C11970 C12296 ) C11970_=_C12338( C11970 C12338 ) \nC11970_=_C12352( C11970 C12352 ) C11970_=_C12354( C11970 C12354 ) C11970_=_C12356( C11970 C12356 ) C11970_=_C12358( C11970 C12358 ) C11970_=_C12364( C11970 C12364 ) C11970_=_C12366( C11970 C12366 ) \nC11970_=_C12372( C11970 C12372 ) C11970_=_C12374( C11970 C12374 ) C11972_=_C11974( C11972 C11974 ) C11972_=_C11976( C11972 C11976 ) C11972_=_C11978( C11972 C11978 ) C11972_=_C11980( C11972 C11980 ) \nC11972_=_C11982( C11972 C11982 ) C11972_=_C11984( C11972 C11984 ) C11972_=_C11986( C11972 C11986 ) C11972_=_C11988( C11972 C11988 ) C11972_=_C11990( C11972 C11990 ) C11972_=_C11992( C11972 C11992 ) \nC11972_=_C11994( C11972 C11994 ) C11972_=_C11996( C11972 C11996 ) C11972_=_C11998( C11972 C11998 ) C11972_=_C12000( C11972 C12000 ) C11972_=_C12002( C11972 C12002 ) C11972_=_C12004( C11972 C12004 ) \nC11972_=_C12006( C11972 C12006 ) C11972_=_C12008( C11972 C12008 ) C11972_=_C12010( C11972 C12010 ) C11972_=_C12012( C11972 C12012 ) C11972_=_C12014( C11972 C12014 ) C11972_=_C12016( C11972 C12016 ) \nC11972_=_C12018( C11972 C12018 ) C11972_=_C12020( C11972 C12020 ) C11972_=_C12022( C11972 C12022 ) C11972_=_C12024( C11972 C12024 ) C11972_=_C12026( C11972 C12026 ) C11972_=_C12028( C11972 C12028 ) \nC11972_=_C12030( C11972 C12030 ) C11972_=_C12032( C11972 C12032 ) C11972_=_C12034( C11972 C12034 ) C11972_=_C12036( C11972 C12036 ) C11972_=_C12038( C11972 C12038 ) C11972_=_C12040( C11972 C12040 ) \nC11972_=_C12042( C11972 C12042 ) C11972_=_C12044( C11972 C12044 ) C11972_=_C12046( C11972 C12046 ) C11972_=_C12048( C11972 C12048 ) C11972_=_C12050( C11972 C12050 ) C11972_=_C12052( C11972 C12052 ) \nC11972_=_C12054( C11972 C12054 ) C11972_=_C12056( C11972 C12056 ) C11972_=_C12058( C11972 C12058 ) C11972_=_C12060( C11972 C12060 ) C11972_=_C12062( C11972 C12062 ) C11972_=_C12064( C11972 C12064 ) \nC11972_=_C12066( C11972 C12066 ) C11972_=_C12068( C11972 C12068 ) C11972_=_C12070( C11972 C12070 ) C11972_=_C12072( C11972 C12072 ) C11972_=_C12074( C11972 C12074 ) C11972_=_C12076( C11972 C12076 ) \nC11972_=_C12078( C11972 C12078 ) C11972_=_C12080( C11972 C12080 ) C11972_=_C12082( C11972 C12082 ) C11972_=_C12084( C11972 C12084 ) C11972_=_C12086( C11972 C12086 ) C11972_=_C12088( C11972 C12088 ) \nC11972_=_C12090( C11972 C12090 ) C11972_=_C12092( C11972 C12092 ) C11972_=_C12094( C11972 C12094 ) C11972_=_C12096( C11972 C12096 ) C11972_=_C12098( C11972 C12098 ) C11972_=_C12100( C11972 C12100 ) \nC11972_=_C12102( C11972 C12102 ) C11972_=_C12104( C11972 C12104 ) C11972_=_C12106( C11972 C12106 ) C11972_=_C12108( C11972 C12108 ) C11972_=_C12110( C11972 C12110 ) C11972_=_C12112( C11972 C12112 ) \nC11972_=_C12114( C11972 C12114 ) C11972_=_C12116( C11972 C12116 ) C11972_=_C12118( C11972 C12118 ) C11972_=_C12120( C11972 C12120 ) C11972_=_C12122( C11972 C12122 ) C11972_=_C12124( C11972 C12124 ) \nC11972_=_C12126( C11972 C12126 ) C11972_=_C12128( C11972 C12128 ) C11972_=_C12130( C11972 C12130 ) C11972_=_C12132( C11972 C12132 ) C11972_=_C12134( C11972 C12134 ) C11972_=_C12136( C11972 C12136 ) \nC11972_=_C12138( C11972 C12138 ) C11972_=_C12140( C11972 C12140 ) C11972_=_C12142( C11972 C12142 ) C11972_=_C12144( C11972 C12144 ) C11972_=_C12146( C11972 C12146 ) C11972_=_C12148( C11972 C12148 ) \nC11972_=_C12150( C11972 C12150 ) C11972_=_C12152( C11972 C12152 ) C11972_=_C12154( C11972 C12154 ) C11972_=_C12156( C11972 C12156 ) C11972_=_C12158( C11972 C12158 ) C11972_=_C12160( C11972 C12160 ) \nC11972_=_C12162( C11972 C12162 ) C11972_=_C12164( C11972 C12164 ) C11972_=_C12166( C11972 C12166 ) C11972_=_C12168( C11972 C12168 ) C11972_=_C12294( C11972 C12294 ) C11972_=_C12296( C11972 C12296 ) \nC11972_=_C12338( C11972 C12338 ) C11972_=_C12352( C11972 C12352 ) C11972_=_C12354( C11972 C12354 ) C11972_=_C12356( C11972 C12356 ) C11972_=_C12358( C11972 C12358 ) C11972_=_C12364( C11972 C12364 ) \nC11972_=_C12366( C11972 C12366 ) C11972_=_C12372( C11972 C12372 ) C11972_=_C12374( C11972 C12374 ) C11974_=_C11976( C11974 C11976 ) C11974_=_C11978( C11974 C11978 ) C11974_=_C11980( C11974 C11980 ) \nC11974_=_C11982( C11974 C11982 ) C11974_=_C11984( C11974 C11984 ) C11974_=_C11986( C11974 C11986 ) C11974_=_C11988( C11974 C11988 ) C11974_=_C11990( C11974 C11990 ) C11974_=_C11992( C11974 C11992 ) \nC11974_=_C11994( C11974 C11994 ) C11974_=_C11996( C11974 C11996 ) C11974_=_C11998( C11974 C11998 ) C11974_=_C12000( C11974 C12000 ) C11974_=_C12002( C11974 C12002 ) C11974_=_C12004( C11974 C12004 ) \nC11974_=_C12006( C11974 C12006 ) C11974_=_C12008( C11974 C12008 ) C11974_=_C12010( C11974 C12010 ) C11974_=_C12012( C11974 C12012 ) C11974_=_C12014( C11974 C12014 ) C11974_=_C12016( C11974 C12016 ) \nC11974_=_C12018( C11974 C12018 ) C11974_=_C12020( C11974 C12020 ) C11974_=_C12022( C11974 C12022 ) C11974_=_C12024( C11974 C12024 ) C11974_=_C12026( C11974 C12026 ) C11974_=_C12028( C11974 C12028 ) \nC11974_=_C12030( C11974 C12030 ) C11974_=_C12032( C11974 C12032 ) C11974_=_C12034( C11974 C12034 ) C11974_=_C12036( C11974 C12036 ) C11974_=_C12038( C11974 C12038 ) C11974_=_C12040( C11974 C12040 ) \nC11974_=_C12042( C11974 C12042 ) C11974_=_C12044( C11974 C12044 ) C11974_=_C12046( C11974 C12046 ) C11974_=_C12048( C11974 C12048 ) C11974_=_C12050( C11974 C12050 ) C11974_=_C12052( C11974 C12052 ) \nC11974_=_C12054( C11974 C12054 ) C11974_=_C12056( C11974 C12056 ) C11974_=_C12058( C11974 C12058 ) C11974_=_C12060( C11974 C12060 ) C11974_=_C12062( C11974 C12062 ) C11974_=_C12064( C11974 C12064 ) \nC11974_=_C12066( C11974 C12066 ) C11974_=_C12068( C11974 C12068 ) C11974_=_C12070( C11974 C12070 ) C11974_=_C12072( C11974 C12072 ) C11974_=_C12074( C11974 C12074 ) C11974_=_C12076( C11974 C12076 ) \nC11974_=_C12078( C11974 C12078 ) C11974_=_C12080( C11974 C12080 ) C11974_=_C12082( C11974 C12082 ) C11974_=_C12084( C11974 C12084 ) C11974_=_C12086( C11974 C12086 ) C11974_=_C12088( C11974 C12088 ) \nC11974_=_C12090( C11974 C12090 ) C11974_=_C12092( C11974 C12092 ) C11974_=_C12094( C11974 C12094 ) C11974_=_C12096( C11974 C12096 ) C11974_=_C12098( C11974 C12098 ) C11974_=_C12100( C11974 C12100 ) \nC11974_=_C12102( C11974 C12102 ) C11974_=_C12104( C11974 C12104 ) C11974_=_C12106( C11974 C12106 ) C11974_=_C12108( C11974 C12108 ) C11974_=_C12110( C11974 C12110 ) C11974_=_C12112( C11974 C12112 ) \nC11974_=_C12114( C11974 C12114 ) C11974_=_C12116( C11974 C12116 ) C11974_=_C12118( C11974 C12118 ) C11974_=_C12120( C11974 C12120 ) C11974_=_C12122( C11974 C12122 ) C11974_=_C12124( C11974 C12124 ) \nC11974_=_C12126( C11974 C12126 ) C11974_=_C12128( C11974 C12128 ) C11974_=_C12130( C11974 C12130 ) C11974_=_C12132( C11974 C12132 ) C11974_=_C12134( C11974 C12134 ) C11974_=_C12136( C11974 C12136 ) \nC11974_=_C12138( C11974 C12138 ) C11974_=_C12140( C11974 C12140 ) C11974_=_C12142( C11974 C12142 ) C11974_=_C12144( C11974 C12144 ) C11974_=_C12146( C11974 C12146 ) C11974_=_C12148( C11974 C12148 ) \nC11974_=_C12150( C11974 C12150 ) C11974_=_C12152( C11974 C12152 ) C11974_=_C12154( C11974 C12154 ) C11974_=_C12156( C11974 C12156 ) C11974_=_C12158( C11974 C12158 ) C11974_=_C12160( C11974 C12160 ) \nC11974_=_C12162( C11974 C12162 ) C11974_=_C12164( C11974 C12164 ) C11974_=_C12166( C11974 C12166 ) C11974_=_C12168( C11974 C12168 ) C11974_=_C12294( C11974 C12294 ) C11974_=_C12296( C11974 C12296 ) \nC11974_=_C12338( C11974 C12338 ) C11974_=_C12352( C11974 C12352 ) C11974_=_C12354( C11974 C12354 ) C11974_=_C12356( C11974 C12356 ) C11974_=_C12358( C11974 C12358 ) C11974_=_C12364( C11974 C12364 ) \nC11974_=_C12366( C11974 C12366 ) C11974_=_C12372( C11974 C12372 ) C11974_=_C12374( C11974 C12374 ) C11976_=_C11978( C11976 C11978 ) C11976_=_C11980( C11976 C11980 ) C11976_=_C11982( C11976 C11982 ) \nC11976_=_C11984( C11976 C11984 ) C11976_=_C11986( C11976 C11986 ) C11976_=_C11988( C11976 C11988 ) C11976_=_C11990( C11976 C11990 ) C11976_=_C11992( C11976 C11992 ) C11976_=_C11994( C11976 C11994 ) \nC11976_=_C11996( C11976 C11996 ) C11976_=_C11998( C11976 C11998 ) C11976_=_C12000( C11976 C12000 ) C11976_=_C12002( C11976 C12002 ) C11976_=_C12004( C11976 C12004 ) C11976_=_C12006( C11976 C12006 ) \nC11976_=_C12008( C11976 C12008 ) C11976_=_C12010( C11976 C12010 ) C11976_=_C12012( C11976 C12012 ) C11976_=_C12014( C11976 C12014 ) C11976_=_C12016( C11976 C12016 ) C11976_=_C12018( C11976 C12018 ) \nC11976_=_C12020( C11976 C12020 ) C11976_=_C12022( C11976 C12022 ) C11976_=_C12024( C11976 C12024 ) C11976_=_C12026( C11976 C12026 ) C11976_=_C12028( C11976 C12028 ) C11976_=_C12030( C11976 C12030 ) \nC11976_=_C12032( C11976 C12032 ) C11976_=_C12034( C11976 C12034 ) C11976_=_C12036( C11976 C12036 ) C11976_=_C12038( C11976 C12038 ) C11976_=_C12040( C11976 C12040 ) C11976_=_C12042( C11976 C12042 ) \nC11976_=_C12044( C11976 C12044 ) C11976_=_C12046( C11976 C12046 ) C11976_=_C12048( C11976 C12048 ) C11976_=_C12050( C11976 C12050 ) C11976_=_C12052( C11976 C12052 ) C11976_=_C12054( C11976 C12054 ) \nC11976_=_C12056( C11976 C12056 ) C11976_=_C12058( C11976 C12058 ) C11976_=_C12060( C11976 C12060 ) C11976_=_C12062( C11976 C12062 ) C11976_=_C12064( C11976 C12064 ) C11976_=_C12066( C11976 C12066 ) \nC11976_=_C12068( C11976 C12068 ) C11976_=_C12070( C11976 C12070 ) C11976_=_C12072( C11976 C12072 ) C11976_=_C12074( C11976 C12074 ) C11976_=_C12076( C11976 C12076 ) C11976_=_C12078( C11976 C12078 ) \nC11976_=_C12080( C11976 C12080 ) C11976_=_C12082( C11976</w:t>
      </w:r>
    </w:p>
    <w:p>
      <w:pPr>
        <w:pStyle w:val="PreformattedText"/>
        <w:bidi w:val="0"/>
        <w:spacing w:before="0" w:after="0"/>
        <w:jc w:val="left"/>
        <w:rPr/>
      </w:pPr>
      <w:r>
        <w:rPr/>
        <w:t xml:space="preserve"> </w:t>
      </w:r>
      <w:r>
        <w:rPr/>
        <w:t>C12082 ) C11976_=_C12084( C11976 C12084 ) C11976_=_C12086( C11976 C12086 ) C11976_=_C12088( C11976 C12088 ) C11976_=_C12090( C11976 C12090 ) \nC11976_=_C12092( C11976 C12092 ) C11976_=_C12094( C11976 C12094 ) C11976_=_C12096( C11976 C12096 ) C11976_=_C12098( C11976 C12098 ) C11976_=_C12100( C11976 C12100 ) C11976_=_C12102( C11976 C12102 ) \nC11976_=_C12104( C11976 C12104 ) C11976_=_C12106( C11976 C12106 ) C11976_=_C12108( C11976 C12108 ) C11976_=_C12110( C11976 C12110 ) C11976_=_C12112( C11976 C12112 ) C11976_=_C12114( C11976 C12114 ) \nC11976_=_C12116( C11976 C12116 ) C11976_=_C12118( C11976 C12118 ) C11976_=_C12120( C11976 C12120 ) C11976_=_C12122( C11976 C12122 ) C11976_=_C12124( C11976 C12124 ) C11976_=_C12126( C11976 C12126 ) \nC11976_=_C12128( C11976 C12128 ) C11976_=_C12130( C11976 C12130 ) C11976_=_C12132( C11976 C12132 ) C11976_=_C12134( C11976 C12134 ) C11976_=_C12136( C11976 C12136 ) C11976_=_C12138( C11976 C12138 ) \nC11976_=_C12140( C11976 C12140 ) C11976_=_C12142( C11976 C12142 ) C11976_=_C12144( C11976 C12144 ) C11976_=_C12146( C11976 C12146 ) C11976_=_C12148( C11976 C12148 ) C11976_=_C12150( C11976 C12150 ) \nC11976_=_C12152( C11976 C12152 ) C11976_=_C12154( C11976 C12154 ) C11976_=_C12156( C11976 C12156 ) C11976_=_C12158( C11976 C12158 ) C11976_=_C12160( C11976 C12160 ) C11976_=_C12162( C11976 C12162 ) \nC11976_=_C12164( C11976 C12164 ) C11976_=_C12166( C11976 C12166 ) C11976_=_C12168( C11976 C12168 ) C11976_=_C12294( C11976 C12294 ) C11976_=_C12296( C11976 C12296 ) C11976_=_C12338( C11976 C12338 ) \nC11976_=_C12352( C11976 C12352 ) C11976_=_C12354( C11976 C12354 ) C11976_=_C12356( C11976 C12356 ) C11976_=_C12358( C11976 C12358 ) C11976_=_C12364( C11976 C12364 ) C11976_=_C12366( C11976 C12366 ) \nC11976_=_C12372( C11976 C12372 ) C11976_=_C12374( C11976 C12374 ) C11978_=_C11980( C11978 C11980 ) C11978_=_C11982( C11978 C11982 ) C11978_=_C11984( C11978 C11984 ) C11978_=_C11986( C11978 C11986 ) \nC11978_=_C11988( C11978 C11988 ) C11978_=_C11990( C11978 C11990 ) C11978_=_C11992( C11978 C11992 ) C11978_=_C11994( C11978 C11994 ) C11978_=_C11996( C11978 C11996 ) C11978_=_C11998( C11978 C11998 ) \nC11978_=_C12000( C11978 C12000 ) C11978_=_C12002( C11978 C12002 ) C11978_=_C12004( C11978 C12004 ) C11978_=_C12006( C11978 C12006 ) C11978_=_C12008( C11978 C12008 ) C11978_=_C12010( C11978 C12010 ) \nC11978_=_C12012( C11978 C12012 ) C11978_=_C12014( C11978 C12014 ) C11978_=_C12016( C11978 C12016 ) C11978_=_C12018( C11978 C12018 ) C11978_=_C12020( C11978 C12020 ) C11978_=_C12022( C11978 C12022 ) \nC11978_=_C12024( C11978 C12024 ) C11978_=_C12026( C11978 C12026 ) C11978_=_C12028( C11978 C12028 ) C11978_=_C12030( C11978 C12030 ) C11978_=_C12032( C11978 C12032 ) C11978_=_C12034( C11978 C12034 ) \nC11978_=_C12036( C11978 C12036 ) C11978_=_C12038( C11978 C12038 ) C11978_=_C12040( C11978 C12040 ) C11978_=_C12042( C11978 C12042 ) C11978_=_C12044( C11978 C12044 ) C11978_=_C12046( C11978 C12046 ) \nC11978_=_C12048( C11978 C12048 ) C11978_=_C12050( C11978 C12050 ) C11978_=_C12052( C11978 C12052 ) C11978_=_C12054( C11978 C12054 ) C11978_=_C12056( C11978 C12056 ) C11978_=_C12058( C11978 C12058 ) \nC11978_=_C12060( C11978 C12060 ) C11978_=_C12062( C11978 C12062 ) C11978_=_C12064( C11978 C12064 ) C11978_=_C12066( C11978 C12066 ) C11978_=_C12068( C11978 C12068 ) C11978_=_C12070( C11978 C12070 ) \nC11978_=_C12072( C11978 C12072 ) C11978_=_C12074( C11978 C12074 ) C11978_=_C12076( C11978 C12076 ) C11978_=_C12078( C11978 C12078 ) C11978_=_C12080( C11978 C12080 ) C11978_=_C12082( C11978 C12082 ) \nC11978_=_C12084( C11978 C12084 ) C11978_=_C12086( C11978 C12086 ) C11978_=_C12088( C11978 C12088 ) C11978_=_C12090( C11978 C12090 ) C11978_=_C12092( C11978 C12092 ) C11978_=_C12094( C11978 C12094 ) \nC11978_=_C12096( C11978 C12096 ) C11978_=_C12098( C11978 C12098 ) C11978_=_C12100( C11978 C12100 ) C11978_=_C12102( C11978 C12102 ) C11978_=_C12104( C11978 C12104 ) C11978_=_C12106( C11978 C12106 ) \nC11978_=_C12108( C11978 C12108 ) C11978_=_C12110( C11978 C12110 ) C11978_=_C12112( C11978 C12112 ) C11978_=_C12114( C11978 C12114 ) C11978_=_C12116( C11978 C12116 ) C11978_=_C12118( C11978 C12118 ) \nC11978_=_C12120( C11978 C12120 ) C11978_=_C12122( C11978 C12122 ) C11978_=_C12124( C11978 C12124 ) C11978_=_C12126( C11978 C12126 ) C11978_=_C12128( C11978 C12128 ) C11978_=_C12130( C11978 C12130 ) \nC11978_=_C12132( C11978 C12132 ) C11978_=_C12134( C11978 C12134 ) C11978_=_C12136( C11978 C12136 ) C11978_=_C12138( C11978 C12138 ) C11978_=_C12140( C11978 C12140 ) C11978_=_C12142( C11978 C12142 ) \nC11978_=_C12144( C11978 C12144 ) C11978_=_C12146( C11978 C12146 ) C11978_=_C12148( C11978 C12148 ) C11978_=_C12150( C11978 C12150 ) C11978_=_C12152( C11978 C12152 ) C11978_=_C12154( C11978 C12154 ) \nC11978_=_C12156( C11978 C12156 ) C11978_=_C12158( C11978 C12158 ) C11978_=_C12160( C11978 C12160 ) C11978_=_C12162( C11978 C12162 ) C11978_=_C12164( C11978 C12164 ) C11978_=_C12166( C11978 C12166 ) \nC11978_=_C12168( C11978 C12168 ) C11978_=_C12294( C11978 C12294 ) C11978_=_C12296( C11978 C12296 ) C11978_=_C12338( C11978 C12338 ) C11978_=_C12352( C11978 C12352 ) C11978_=_C12354( C11978 C12354 ) \nC11978_=_C12356( C11978 C12356 ) C11978_=_C12358( C11978 C12358 ) C11978_=_C12364( C11978 C12364 ) C11978_=_C12366( C11978 C12366 ) C11978_=_C12372( C11978 C12372 ) C11978_=_C12374( C11978 C12374 ) \nC11980_=_C11982( C11980 C11982 ) C11980_=_C11984( C11980 C11984 ) C11980_=_C11986( C11980 C11986 ) C11980_=_C11988( C11980 C11988 ) C11980_=_C11990( C11980 C11990 ) C11980_=_C11992( C11980 C11992 ) \nC11980_=_C11994( C11980 C11994 ) C11980_=_C11996( C11980 C11996 ) C11980_=_C11998( C11980 C11998 ) C11980_=_C12000( C11980 C12000 ) C11980_=_C12002( C11980 C12002 ) C11980_=_C12004( C11980 C12004 ) \nC11980_=_C12006( C11980 C12006 ) C11980_=_C12008( C11980 C12008 ) C11980_=_C12010( C11980 C12010 ) C11980_=_C12012( C11980 C12012 ) C11980_=_C12014( C11980 C12014 ) C11980_=_C12016( C11980 C12016 ) \nC11980_=_C12018( C11980 C12018 ) C11980_=_C12020( C11980 C12020 ) C11980_=_C12022( C11980 C12022 ) C11980_=_C12024( C11980 C12024 ) C11980_=_C12026( C11980 C12026 ) C11980_=_C12028( C11980 C12028 ) \nC11980_=_C12030( C11980 C12030 ) C11980_=_C12032( C11980 C12032 ) C11980_=_C12034( C11980 C12034 ) C11980_=_C12036( C11980 C12036 ) C11980_=_C12038( C11980 C12038 ) C11980_=_C12040( C11980 C12040 ) \nC11980_=_C12042( C11980 C12042 ) C11980_=_C12044( C11980 C12044 ) C11980_=_C12046( C11980 C12046 ) C11980_=_C12048( C11980 C12048 ) C11980_=_C12050( C11980 C12050 ) C11980_=_C12052( C11980 C12052 ) \nC11980_=_C12054( C11980 C12054 ) C11980_=_C12056( C11980 C12056 ) C11980_=_C12058( C11980 C12058 ) C11980_=_C12060( C11980 C12060 ) C11980_=_C12062( C11980 C12062 ) C11980_=_C12064( C11980 C12064 ) \nC11980_=_C12066( C11980 C12066 ) C11980_=_C12068( C11980 C12068 ) C11980_=_C12070( C11980 C12070 ) C11980_=_C12072( C11980 C12072 ) C11980_=_C12074( C11980 C12074 ) C11980_=_C12076( C11980 C12076 ) \nC11980_=_C12078( C11980 C12078 ) C11980_=_C12080( C11980 C12080 ) C11980_=_C12082( C11980 C12082 ) C11980_=_C12084( C11980 C12084 ) C11980_=_C12086( C11980 C12086 ) C11980_=_C12088( C11980 C12088 ) \nC11980_=_C12090( C11980 C12090 ) C11980_=_C12092( C11980 C12092 ) C11980_=_C12094( C11980 C12094 ) C11980_=_C12096( C11980 C12096 ) C11980_=_C12098( C11980 C12098 ) C11980_=_C12100( C11980 C12100 ) \nC11980_=_C12102( C11980 C12102 ) C11980_=_C12104( C11980 C12104 ) C11980_=_C12106( C11980 C12106 ) C11980_=_C12108( C11980 C12108 ) C11980_=_C12110( C11980 C12110 ) C11980_=_C12112( C11980 C12112 ) \nC11980_=_C12114( C11980 C12114 ) C11980_=_C12116( C11980 C12116 ) C11980_=_C12118( C11980 C12118 ) C11980_=_C12120( C11980 C12120 ) C11980_=_C12122( C11980 C12122 ) C11980_=_C12124( C11980 C12124 ) \nC11980_=_C12126( C11980 C12126 ) C11980_=_C12128( C11980 C12128 ) C11980_=_C12130( C11980 C12130 ) C11980_=_C12132( C11980 C12132 ) C11980_=_C12134( C11980 C12134 ) C11980_=_C12136( C11980 C12136 ) \nC11980_=_C12138( C11980 C12138 ) C11980_=_C12140( C11980 C12140 ) C11980_=_C12142( C11980 C12142 ) C11980_=_C12144( C11980 C12144 ) C11980_=_C12146( C11980 C12146 ) C11980_=_C12148( C11980 C12148 ) \nC11980_=_C12150( C11980 C12150 ) C11980_=_C12152( C11980 C12152 ) C11980_=_C12154( C11980 C12154 ) C11980_=_C12156( C11980 C12156 ) C11980_=_C12158( C11980 C12158 ) C11980_=_C12160( C11980 C12160 ) \nC11980_=_C12162( C11980 C12162 ) C11980_=_C12164( C11980 C12164 ) C11980_=_C12166( C11980 C12166 ) C11980_=_C12168( C11980 C12168 ) C11980_=_C12294( C11980 C12294 ) C11980_=_C12296( C11980 C12296 ) \nC11980_=_C12338( C11980 C12338 ) C11980_=_C12352( C11980 C12352 ) C11980_=_C12354( C11980 C12354 ) C11980_=_C12356( C11980 C12356 ) C11980_=_C12358( C11980 C12358 ) C11980_=_C12364( C11980 C12364 ) \nC11980_=_C12366( C11980 C12366 ) C11980_=_C12372( C11980 C12372 ) C11980_=_C12374( C11980 C12374 ) C11982_=_C11984( C11982 C11984 ) C11982_=_C11986( C11982 C11986 ) C11982_=_C11988( C11982 C11988 ) \nC11982_=_C11990( C11982 C11990 ) C11982_=_C11992( C11982 C11992 ) C11982_=_C11994( C11982 C11994 ) C11982_=_C11996( C11982 C11996 ) C11982_=_C11998( C11982 C11998 ) C11982_=_C12000( C11982 C12000 ) \nC11982_=_C12002( C11982 C12002 ) C11982_=_C12004( C11982 C12004 ) C11982_=_C12006( C11982 C12006 ) C11982_=_C12008( C11982 C12008 ) C11982_=_C12010( C11982 C12010 ) C11982_=_C12012( C11982 C12012 ) \nC11982_=_C12014( C11982 C12014 ) C11982_=_C12016( C11982 C12016 ) C11982_=_C12018( C11982 C12018 ) C11982_=_C12020( C11982 C12020 ) C11982_=_C12022( C11982 C12022 ) C11982_=_C12024( C11982 C12024 ) \nC11982_=_C12026( C11982 C12026 ) C11982_=_C12028( C11982 C12028 ) C11982_=_C12030( C11982 C12030 ) C11982_=_C12032( C11982 C12032 ) C11982_=_C12034( C11982 C12034 ) C11982_=_C12036( C11982 C12036 ) \nC11982_=_C12038( C11982 C12038 ) C11982_=_C12040( C11982 C12040 ) C11982_=_C12042( C11982 C12042 ) C11982_=_C12044( C11982 C12044 ) C11982_=_C12046( C11982 C12046</w:t>
      </w:r>
    </w:p>
    <w:p>
      <w:pPr>
        <w:pStyle w:val="PreformattedText"/>
        <w:bidi w:val="0"/>
        <w:spacing w:before="0" w:after="0"/>
        <w:jc w:val="left"/>
        <w:rPr/>
      </w:pPr>
      <w:r>
        <w:rPr/>
        <w:t xml:space="preserve"> </w:t>
      </w:r>
      <w:r>
        <w:rPr/>
        <w:t>) C11982_=_C12048( C11982 C12048 ) \nC11982_=_C12050( C11982 C12050 ) C11982_=_C12052( C11982 C12052 ) C11982_=_C12054( C11982 C12054 ) C11982_=_C12056( C11982 C12056 ) C11982_=_C12058( C11982 C12058 ) C11982_=_C12060( C11982 C12060 ) \nC11982_=_C12062( C11982 C12062 ) C11982_=_C12064( C11982 C12064 ) C11982_=_C12066( C11982 C12066 ) C11982_=_C12068( C11982 C12068 ) C11982_=_C12070( C11982 C12070 ) C11982_=_C12072( C11982 C12072 ) \nC11982_=_C12074( C11982 C12074 ) C11982_=_C12076( C11982 C12076 ) C11982_=_C12078( C11982 C12078 ) C11982_=_C12080( C11982 C12080 ) C11982_=_C12082( C11982 C12082 ) C11982_=_C12084( C11982 C12084 ) \nC11982_=_C12086( C11982 C12086 ) C11982_=_C12088( C11982 C12088 ) C11982_=_C12090( C11982 C12090 ) C11982_=_C12092( C11982 C12092 ) C11982_=_C12094( C11982 C12094 ) C11982_=_C12096( C11982 C12096 ) \nC11982_=_C12098( C11982 C12098 ) C11982_=_C12100( C11982 C12100 ) C11982_=_C12102( C11982 C12102 ) C11982_=_C12104( C11982 C12104 ) C11982_=_C12106( C11982 C12106 ) C11982_=_C12108( C11982 C12108 ) \nC11982_=_C12110( C11982 C12110 ) C11982_=_C12112( C11982 C12112 ) C11982_=_C12114( C11982 C12114 ) C11982_=_C12116( C11982 C12116 ) C11982_=_C12118( C11982 C12118 ) C11982_=_C12120( C11982 C12120 ) \nC11982_=_C12122( C11982 C12122 ) C11982_=_C12124( C11982 C12124 ) C11982_=_C12126( C11982 C12126 ) C11982_=_C12128( C11982 C12128 ) C11982_=_C12130( C11982 C12130 ) C11982_=_C12132( C11982 C12132 ) \nC11982_=_C12134( C11982 C12134 ) C11982_=_C12136( C11982 C12136 ) C11982_=_C12138( C11982 C12138 ) C11982_=_C12140( C11982 C12140 ) C11982_=_C12142( C11982 C12142 ) C11982_=_C12144( C11982 C12144 ) \nC11982_=_C12146( C11982 C12146 ) C11982_=_C12148( C11982 C12148 ) C11982_=_C12150( C11982 C12150 ) C11982_=_C12152( C11982 C12152 ) C11982_=_C12154( C11982 C12154 ) C11982_=_C12156( C11982 C12156 ) \nC11982_=_C12158( C11982 C12158 ) C11982_=_C12160( C11982 C12160 ) C11982_=_C12162( C11982 C12162 ) C11982_=_C12164( C11982 C12164 ) C11982_=_C12166( C11982 C12166 ) C11982_=_C12168( C11982 C12168 ) \nC11982_=_C12294( C11982 C12294 ) C11982_=_C12296( C11982 C12296 ) C11982_=_C12338( C11982 C12338 ) C11982_=_C12352( C11982 C12352 ) C11982_=_C12354( C11982 C12354 ) C11982_=_C12356( C11982 C12356 ) \nC11982_=_C12358( C11982 C12358 ) C11982_=_C12364( C11982 C12364 ) C11982_=_C12366( C11982 C12366 ) C11982_=_C12372( C11982 C12372 ) C11982_=_C12374( C11982 C12374 ) C11984_=_C11986( C11984 C11986 ) \nC11984_=_C11988( C11984 C11988 ) C11984_=_C11990( C11984 C11990 ) C11984_=_C11992( C11984 C11992 ) C11984_=_C11994( C11984 C11994 ) C11984_=_C11996( C11984 C11996 ) C11984_=_C11998( C11984 C11998 ) \nC11984_=_C12000( C11984 C12000 ) C11984_=_C12002( C11984 C12002 ) C11984_=_C12004( C11984 C12004 ) C11984_=_C12006( C11984 C12006 ) C11984_=_C12008( C11984 C12008 ) C11984_=_C12010( C11984 C12010 ) \nC11984_=_C12012( C11984 C12012 ) C11984_=_C12014( C11984 C12014 ) C11984_=_C12016( C11984 C12016 ) C11984_=_C12018( C11984 C12018 ) C11984_=_C12020( C11984 C12020 ) C11984_=_C12022( C11984 C12022 ) \nC11984_=_C12024( C11984 C12024 ) C11984_=_C12026( C11984 C12026 ) C11984_=_C12028( C11984 C12028 ) C11984_=_C12030( C11984 C12030 ) C11984_=_C12032( C11984 C12032 ) C11984_=_C12034( C11984 C12034 ) \nC11984_=_C12036( C11984 C12036 ) C11984_=_C12038( C11984 C12038 ) C11984_=_C12040( C11984 C12040 ) C11984_=_C12042( C11984 C12042 ) C11984_=_C12044( C11984 C12044 ) C11984_=_C12046( C11984 C12046 ) \nC11984_=_C12048( C11984 C12048 ) C11984_=_C12050( C11984 C12050 ) C11984_=_C12052( C11984 C12052 ) C11984_=_C12054( C11984 C12054 ) C11984_=_C12056( C11984 C12056 ) C11984_=_C12058( C11984 C12058 ) \nC11984_=_C12060( C11984 C12060 ) C11984_=_C12062( C11984 C12062 ) C11984_=_C12064( C11984 C12064 ) C11984_=_C12066( C11984 C12066 ) C11984_=_C12068( C11984 C12068 ) C11984_=_C12070( C11984 C12070 ) \nC11984_=_C12072( C11984 C12072 ) C11984_=_C12074( C11984 C12074 ) C11984_=_C12076( C11984 C12076 ) C11984_=_C12078( C11984 C12078 ) C11984_=_C12080( C11984 C12080 ) C11984_=_C12082( C11984 C12082 ) \nC11984_=_C12084( C11984 C12084 ) C11984_=_C12086( C11984 C12086 ) C11984_=_C12088( C11984 C12088 ) C11984_=_C12090( C11984 C12090 ) C11984_=_C12092( C11984 C12092 ) C11984_=_C12094( C11984 C12094 ) \nC11984_=_C12096( C11984 C12096 ) C11984_=_C12098( C11984 C12098 ) C11984_=_C12100( C11984 C12100 ) C11984_=_C12102( C11984 C12102 ) C11984_=_C12104( C11984 C12104 ) C11984_=_C12106( C11984 C12106 ) \nC11984_=_C12108( C11984 C12108 ) C11984_=_C12110( C11984 C12110 ) C11984_=_C12112( C11984 C12112 ) C11984_=_C12114( C11984 C12114 ) C11984_=_C12116( C11984 C12116 ) C11984_=_C12118( C11984 C12118 ) \nC11984_=_C12120( C11984 C12120 ) C11984_=_C12122( C11984 C12122 ) C11984_=_C12124( C11984 C12124 ) C11984_=_C12126( C11984 C12126 ) C11984_=_C12128( C11984 C12128 ) C11984_=_C12130( C11984 C12130 ) \nC11984_=_C12132( C11984 C12132 ) C11984_=_C12134( C11984 C12134 ) C11984_=_C12136( C11984 C12136 ) C11984_=_C12138( C11984 C12138 ) C11984_=_C12140( C11984 C12140 ) C11984_=_C12142( C11984 C12142 ) \nC11984_=_C12144( C11984 C12144 ) C11984_=_C12146( C11984 C12146 ) C11984_=_C12148( C11984 C12148 ) C11984_=_C12150( C11984 C12150 ) C11984_=_C12152( C11984 C12152 ) C11984_=_C12154( C11984 C12154 ) \nC11984_=_C12156( C11984 C12156 ) C11984_=_C12158( C11984 C12158 ) C11984_=_C12160( C11984 C12160 ) C11984_=_C12162( C11984 C12162 ) C11984_=_C12164( C11984 C12164 ) C11984_=_C12166( C11984 C12166 ) \nC11984_=_C12168( C11984 C12168 ) C11984_=_C12294( C11984 C12294 ) C11984_=_C12296( C11984 C12296 ) C11984_=_C12338( C11984 C12338 ) C11984_=_C12352( C11984 C12352 ) C11984_=_C12354( C11984 C12354 ) \nC11984_=_C12356( C11984 C12356 ) C11984_=_C12358( C11984 C12358 ) C11984_=_C12364( C11984 C12364 ) C11984_=_C12366( C11984 C12366 ) C11984_=_C12372( C11984 C12372 ) C11984_=_C12374( C11984 C12374 ) \nC11986_=_C11988( C11986 C11988 ) C11986_=_C11990( C11986 C11990 ) C11986_=_C11992( C11986 C11992 ) C11986_=_C11994( C11986 C11994 ) C11986_=_C11996( C11986 C11996 ) C11986_=_C11998( C11986 C11998 ) \nC11986_=_C12000( C11986 C12000 ) C11986_=_C12002( C11986 C12002 ) C11986_=_C12004( C11986 C12004 ) C11986_=_C12006( C11986 C12006 ) C11986_=_C12008( C11986 C12008 ) C11986_=_C12010( C11986 C12010 ) \nC11986_=_C12012( C11986 C12012 ) C11986_=_C12014( C11986 C12014 ) C11986_=_C12016( C11986 C12016 ) C11986_=_C12018( C11986 C12018 ) C11986_=_C12020( C11986 C12020 ) C11986_=_C12022( C11986 C12022 ) \nC11986_=_C12024( C11986 C12024 ) C11986_=_C12026( C11986 C12026 ) C11986_=_C12028( C11986 C12028 ) C11986_=_C12030( C11986 C12030 ) C11986_=_C12032( C11986 C12032 ) C11986_=_C12034( C11986 C12034 ) \nC11986_=_C12036( C11986 C12036 ) C11986_=_C12038( C11986 C12038 ) C11986_=_C12040( C11986 C12040 ) C11986_=_C12042( C11986 C12042 ) C11986_=_C12044( C11986 C12044 ) C11986_=_C12046( C11986 C12046 ) \nC11986_=_C12048( C11986 C12048 ) C11986_=_C12050( C11986 C12050 ) C11986_=_C12052( C11986 C12052 ) C11986_=_C12054( C11986 C12054 ) C11986_=_C12056( C11986 C12056 ) C11986_=_C12058( C11986 C12058 ) \nC11986_=_C12060( C11986 C12060 ) C11986_=_C12062( C11986 C12062 ) C11986_=_C12064( C11986 C12064 ) C11986_=_C12066( C11986 C12066 ) C11986_=_C12068( C11986 C12068 ) C11986_=_C12070( C11986 C12070 ) \nC11986_=_C12072( C11986 C12072 ) C11986_=_C12074( C11986 C12074 ) C11986_=_C12076( C11986 C12076 ) C11986_=_C12078( C11986 C12078 ) C11986_=_C12080( C11986 C12080 ) C11986_=_C12082( C11986 C12082 ) \nC11986_=_C12084( C11986 C12084 ) C11986_=_C12086( C11986 C12086 ) C11986_=_C12088( C11986 C12088 ) C11986_=_C12090( C11986 C12090 ) C11986_=_C12092( C11986 C12092 ) C11986_=_C12094( C11986 C12094 ) \nC11986_=_C12096( C11986 C12096 ) C11986_=_C12098( C11986 C12098 ) C11986_=_C12100( C11986 C12100 ) C11986_=_C12102( C11986 C12102 ) C11986_=_C12104( C11986 C12104 ) C11986_=_C12106( C11986 C12106 ) \nC11986_=_C12108( C11986 C12108 ) C11986_=_C12110( C11986 C12110 ) C11986_=_C12112( C11986 C12112 ) C11986_=_C12114( C11986 C12114 ) C11986_=_C12116( C11986 C12116 ) C11986_=_C12118( C11986 C12118 ) \nC11986_=_C12120( C11986 C12120 ) C11986_=_C12122( C11986 C12122 ) C11986_=_C12124( C11986 C12124 ) C11986_=_C12126( C11986 C12126 ) C11986_=_C12128( C11986 C12128 ) C11986_=_C12130( C11986 C12130 ) \nC11986_=_C12132( C11986 C12132 ) C11986_=_C12134( C11986 C12134 ) C11986_=_C12136( C11986 C12136 ) C11986_=_C12138( C11986 C12138 ) C11986_=_C12140( C11986 C12140 ) C11986_=_C12142( C11986 C12142 ) \nC11986_=_C12144( C11986 C12144 ) C11986_=_C12146( C11986 C12146 ) C11986_=_C12148( C11986 C12148 ) C11986_=_C12150( C11986 C12150 ) C11986_=_C12152( C11986 C12152 ) C11986_=_C12154( C11986 C12154 ) \nC11986_=_C12156( C11986 C12156 ) C11986_=_C12158( C11986 C12158 ) C11986_=_C12160( C11986 C12160 ) C11986_=_C12162( C11986 C12162 ) C11986_=_C12164( C11986 C12164 ) C11986_=_C12166( C11986 C12166 ) \nC11986_=_C12168( C11986 C12168 ) C11986_=_C12294( C11986 C12294 ) C11986_=_C12296( C11986 C12296 ) C11986_=_C12338( C11986 C12338 ) C11986_=_C12352( C11986 C12352 ) C11986_=_C12354( C11986 C12354 ) \nC11986_=_C12356( C11986 C12356 ) C11986_=_C12358( C11986 C12358 ) C11986_=_C12364( C11986 C12364 ) C11986_=_C12366( C11986 C12366 ) C11986_=_C12372( C11986 C12372 ) C11986_=_C12374( C11986 C12374 ) \nC11988_=_C11990( C11988 C11990 ) C11988_=_C11992( C11988 C11992 ) C11988_=_C11994( C11988 C11994 ) C11988_=_C11996( C11988 C11996 ) C11988_=_C11998( C11988 C11998 ) C11988_=_C12000( C11988 C12000 ) \nC11988_=_C12002( C11988 C12002 ) C11988_=_C12004( C11988 C12004 ) C11988_=_C12006( C11988 C12006 ) C11988_=_C12008( C11988 C12008 ) C11988_=_C12010( C11988 C12010 ) C11988_=_C12012( C11988 C12012 ) \nC11988_=_C12014( C11988 C12014 ) C11988_=_C12016( C11988 C12016 ) C11988_=_C12018( C11988 C12018 ) C11988_=_C12020( C11988 C12020 ) C11988_=_C12022( C11988 C12022 ) C11988_=_C12024( C11988 C12024 ) \nC11988_=_C12026( C11988 C12026 ) C11988_=_C12028( C11988 C12028</w:t>
      </w:r>
    </w:p>
    <w:p>
      <w:pPr>
        <w:pStyle w:val="PreformattedText"/>
        <w:bidi w:val="0"/>
        <w:spacing w:before="0" w:after="0"/>
        <w:jc w:val="left"/>
        <w:rPr/>
      </w:pPr>
      <w:r>
        <w:rPr/>
        <w:t xml:space="preserve"> </w:t>
      </w:r>
      <w:r>
        <w:rPr/>
        <w:t>) C11988_=_C12030( C11988 C12030 ) C11988_=_C12032( C11988 C12032 ) C11988_=_C12034( C11988 C12034 ) C11988_=_C12036( C11988 C12036 ) \nC11988_=_C12038( C11988 C12038 ) C11988_=_C12040( C11988 C12040 ) C11988_=_C12042( C11988 C12042 ) C11988_=_C12044( C11988 C12044 ) C11988_=_C12046( C11988 C12046 ) C11988_=_C12048( C11988 C12048 ) \nC11988_=_C12050( C11988 C12050 ) C11988_=_C12052( C11988 C12052 ) C11988_=_C12054( C11988 C12054 ) C11988_=_C12056( C11988 C12056 ) C11988_=_C12058( C11988 C12058 ) C11988_=_C12060( C11988 C12060 ) \nC11988_=_C12062( C11988 C12062 ) C11988_=_C12064( C11988 C12064 ) C11988_=_C12066( C11988 C12066 ) C11988_=_C12068( C11988 C12068 ) C11988_=_C12070( C11988 C12070 ) C11988_=_C12072( C11988 C12072 ) \nC11988_=_C12074( C11988 C12074 ) C11988_=_C12076( C11988 C12076 ) C11988_=_C12078( C11988 C12078 ) C11988_=_C12080( C11988 C12080 ) C11988_=_C12082( C11988 C12082 ) C11988_=_C12084( C11988 C12084 ) \nC11988_=_C12086( C11988 C12086 ) C11988_=_C12088( C11988 C12088 ) C11988_=_C12090( C11988 C12090 ) C11988_=_C12092( C11988 C12092 ) C11988_=_C12094( C11988 C12094 ) C11988_=_C12096( C11988 C12096 ) \nC11988_=_C12098( C11988 C12098 ) C11988_=_C12100( C11988 C12100 ) C11988_=_C12102( C11988 C12102 ) C11988_=_C12104( C11988 C12104 ) C11988_=_C12106( C11988 C12106 ) C11988_=_C12108( C11988 C12108 ) \nC11988_=_C12110( C11988 C12110 ) C11988_=_C12112( C11988 C12112 ) C11988_=_C12114( C11988 C12114 ) C11988_=_C12116( C11988 C12116 ) C11988_=_C12118( C11988 C12118 ) C11988_=_C12120( C11988 C12120 ) \nC11988_=_C12122( C11988 C12122 ) C11988_=_C12124( C11988 C12124 ) C11988_=_C12126( C11988 C12126 ) C11988_=_C12128( C11988 C12128 ) C11988_=_C12130( C11988 C12130 ) C11988_=_C12132( C11988 C12132 ) \nC11988_=_C12134( C11988 C12134 ) C11988_=_C12136( C11988 C12136 ) C11988_=_C12138( C11988 C12138 ) C11988_=_C12140( C11988 C12140 ) C11988_=_C12142( C11988 C12142 ) C11988_=_C12144( C11988 C12144 ) \nC11988_=_C12146( C11988 C12146 ) C11988_=_C12148( C11988 C12148 ) C11988_=_C12150( C11988 C12150 ) C11988_=_C12152( C11988 C12152 ) C11988_=_C12154( C11988 C12154 ) C11988_=_C12156( C11988 C12156 ) \nC11988_=_C12158( C11988 C12158 ) C11988_=_C12160( C11988 C12160 ) C11988_=_C12162( C11988 C12162 ) C11988_=_C12164( C11988 C12164 ) C11988_=_C12166( C11988 C12166 ) C11988_=_C12168( C11988 C12168 ) \nC11988_=_C12294( C11988 C12294 ) C11988_=_C12296( C11988 C12296 ) C11988_=_C12338( C11988 C12338 ) C11988_=_C12352( C11988 C12352 ) C11988_=_C12354( C11988 C12354 ) C11988_=_C12356( C11988 C12356 ) \nC11988_=_C12358( C11988 C12358 ) C11988_=_C12364( C11988 C12364 ) C11988_=_C12366( C11988 C12366 ) C11988_=_C12372( C11988 C12372 ) C11988_=_C12374( C11988 C12374 ) C11990_=_C11992( C11990 C11992 ) \nC11990_=_C11994( C11990 C11994 ) C11990_=_C11996( C11990 C11996 ) C11990_=_C11998( C11990 C11998 ) C11990_=_C12000( C11990 C12000 ) C11990_=_C12002( C11990 C12002 ) C11990_=_C12004( C11990 C12004 ) \nC11990_=_C12006( C11990 C12006 ) C11990_=_C12008( C11990 C12008 ) C11990_=_C12010( C11990 C12010 ) C11990_=_C12012( C11990 C12012 ) C11990_=_C12014( C11990 C12014 ) C11990_=_C12016( C11990 C12016 ) \nC11990_=_C12018( C11990 C12018 ) C11990_=_C12020( C11990 C12020 ) C11990_=_C12022( C11990 C12022 ) C11990_=_C12024( C11990 C12024 ) C11990_=_C12026( C11990 C12026 ) C11990_=_C12028( C11990 C12028 ) \nC11990_=_C12030( C11990 C12030 ) C11990_=_C12032( C11990 C12032 ) C11990_=_C12034( C11990 C12034 ) C11990_=_C12036( C11990 C12036 ) C11990_=_C12038( C11990 C12038 ) C11990_=_C12040( C11990 C12040 ) \nC11990_=_C12042( C11990 C12042 ) C11990_=_C12044( C11990 C12044 ) C11990_=_C12046( C11990 C12046 ) C11990_=_C12048( C11990 C12048 ) C11990_=_C12050( C11990 C12050 ) C11990_=_C12052( C11990 C12052 ) \nC11990_=_C12054( C11990 C12054 ) C11990_=_C12056( C11990 C12056 ) C11990_=_C12058( C11990 C12058 ) C11990_=_C12060( C11990 C12060 ) C11990_=_C12062( C11990 C12062 ) C11990_=_C12064( C11990 C12064 ) \nC11990_=_C12066( C11990 C12066 ) C11990_=_C12068( C11990 C12068 ) C11990_=_C12070( C11990 C12070 ) C11990_=_C12072( C11990 C12072 ) C11990_=_C12074( C11990 C12074 ) C11990_=_C12076( C11990 C12076 ) \nC11990_=_C12078( C11990 C12078 ) C11990_=_C12080( C11990 C12080 ) C11990_=_C12082( C11990 C12082 ) C11990_=_C12084( C11990 C12084 ) C11990_=_C12086( C11990 C12086 ) C11990_=_C12088( C11990 C12088 ) \nC11990_=_C12090( C11990 C12090 ) C11990_=_C12092( C11990 C12092 ) C11990_=_C12094( C11990 C12094 ) C11990_=_C12096( C11990 C12096 ) C11990_=_C12098( C11990 C12098 ) C11990_=_C12100( C11990 C12100 ) \nC11990_=_C12102( C11990 C12102 ) C11990_=_C12104( C11990 C12104 ) C11990_=_C12106( C11990 C12106 ) C11990_=_C12108( C11990 C12108 ) C11990_=_C12110( C11990 C12110 ) C11990_=_C12112( C11990 C12112 ) \nC11990_=_C12114( C11990 C12114 ) C11990_=_C12116( C11990 C12116 ) C11990_=_C12118( C11990 C12118 ) C11990_=_C12120( C11990 C12120 ) C11990_=_C12122( C11990 C12122 ) C11990_=_C12124( C11990 C12124 ) \nC11990_=_C12126( C11990 C12126 ) C11990_=_C12128( C11990 C12128 ) C11990_=_C12130( C11990 C12130 ) C11990_=_C12132( C11990 C12132 ) C11990_=_C12134( C11990 C12134 ) C11990_=_C12136( C11990 C12136 ) \nC11990_=_C12138( C11990 C12138 ) C11990_=_C12140( C11990 C12140 ) C11990_=_C12142( C11990 C12142 ) C11990_=_C12144( C11990 C12144 ) C11990_=_C12146( C11990 C12146 ) C11990_=_C12148( C11990 C12148 ) \nC11990_=_C12150( C11990 C12150 ) C11990_=_C12152( C11990 C12152 ) C11990_=_C12154( C11990 C12154 ) C11990_=_C12156( C11990 C12156 ) C11990_=_C12158( C11990 C12158 ) C11990_=_C12160( C11990 C12160 ) \nC11990_=_C12162( C11990 C12162 ) C11990_=_C12164( C11990 C12164 ) C11990_=_C12166( C11990 C12166 ) C11990_=_C12168( C11990 C12168 ) C11990_=_C12298( C11990 C12298 ) C11990_=_C12300( C11990 C12300 ) \nC11990_=_C12340( C11990 C12340 ) C11990_=_C12380( C11990 C12380 ) C11990_=_C12382( C11990 C12382 ) C11990_=_C12384( C11990 C12384 ) C11990_=_C12386( C11990 C12386 ) C11990_=_C12388( C11990 C12388 ) \nC11990_=_C12390( C11990 C12390 ) C11990_=_C12392( C11990 C12392 ) C11990_=_C12394( C11990 C12394 ) C11990_=_C12400( C11990 C12400 ) C11990_=_C12402( C11990 C12402 ) C11992_=_C11994( C11992 C11994 ) \nC11992_=_C11996( C11992 C11996 ) C11992_=_C11998( C11992 C11998 ) C11992_=_C12000( C11992 C12000 ) C11992_=_C12002( C11992 C12002 ) C11992_=_C12004( C11992 C12004 ) C11992_=_C12006( C11992 C12006 ) \nC11992_=_C12008( C11992 C12008 ) C11992_=_C12010( C11992 C12010 ) C11992_=_C12012( C11992 C12012 ) C11992_=_C12014( C11992 C12014 ) C11992_=_C12016( C11992 C12016 ) C11992_=_C12018( C11992 C12018 ) \nC11992_=_C12020( C11992 C12020 ) C11992_=_C12022( C11992 C12022 ) C11992_=_C12024( C11992 C12024 ) C11992_=_C12026( C11992 C12026 ) C11992_=_C12028( C11992 C12028 ) C11992_=_C12030( C11992 C12030 ) \nC11992_=_C12032( C11992 C12032 ) C11992_=_C12034( C11992 C12034 ) C11992_=_C12036( C11992 C12036 ) C11992_=_C12038( C11992 C12038 ) C11992_=_C12040( C11992 C12040 ) C11992_=_C12042( C11992 C12042 ) \nC11992_=_C12044( C11992 C12044 ) C11992_=_C12046( C11992 C12046 ) C11992_=_C12048( C11992 C12048 ) C11992_=_C12050( C11992 C12050 ) C11992_=_C12052( C11992 C12052 ) C11992_=_C12054( C11992 C12054 ) \nC11992_=_C12056( C11992 C12056 ) C11992_=_C12058( C11992 C12058 ) C11992_=_C12060( C11992 C12060 ) C11992_=_C12062( C11992 C12062 ) C11992_=_C12064( C11992 C12064 ) C11992_=_C12066( C11992 C12066 ) \nC11992_=_C12068( C11992 C12068 ) C11992_=_C12070( C11992 C12070 ) C11992_=_C12072( C11992 C12072 ) C11992_=_C12074( C11992 C12074 ) C11992_=_C12076( C11992 C12076 ) C11992_=_C12078( C11992 C12078 ) \nC11992_=_C12080( C11992 C12080 ) C11992_=_C12082( C11992 C12082 ) C11992_=_C12084( C11992 C12084 ) C11992_=_C12086( C11992 C12086 ) C11992_=_C12088( C11992 C12088 ) C11992_=_C12090( C11992 C12090 ) \nC11992_=_C12092( C11992 C12092 ) C11992_=_C12094( C11992 C12094 ) C11992_=_C12096( C11992 C12096 ) C11992_=_C12098( C11992 C12098 ) C11992_=_C12100( C11992 C12100 ) C11992_=_C12102( C11992 C12102 ) \nC11992_=_C12104( C11992 C12104 ) C11992_=_C12106( C11992 C12106 ) C11992_=_C12108( C11992 C12108 ) C11992_=_C12110( C11992 C12110 ) C11992_=_C12112( C11992 C12112 ) C11992_=_C12114( C11992 C12114 ) \nC11992_=_C12116( C11992 C12116 ) C11992_=_C12118( C11992 C12118 ) C11992_=_C12120( C11992 C12120 ) C11992_=_C12122( C11992 C12122 ) C11992_=_C12124( C11992 C12124 ) C11992_=_C12126( C11992 C12126 ) \nC11992_=_C12128( C11992 C12128 ) C11992_=_C12130( C11992 C12130 ) C11992_=_C12132( C11992 C12132 ) C11992_=_C12134( C11992 C12134 ) C11992_=_C12136( C11992 C12136 ) C11992_=_C12138( C11992 C12138 ) \nC11992_=_C12140( C11992 C12140 ) C11992_=_C12142( C11992 C12142 ) C11992_=_C12144( C11992 C12144 ) C11992_=_C12146( C11992 C12146 ) C11992_=_C12148( C11992 C12148 ) C11992_=_C12150( C11992 C12150 ) \nC11992_=_C12152( C11992 C12152 ) C11992_=_C12154( C11992 C12154 ) C11992_=_C12156( C11992 C12156 ) C11992_=_C12158( C11992 C12158 ) C11992_=_C12160( C11992 C12160 ) C11992_=_C12162( C11992 C12162 ) \nC11992_=_C12164( C11992 C12164 ) C11992_=_C12166( C11992 C12166 ) C11992_=_C12168( C11992 C12168 ) C11992_=_C12298( C11992 C12298 ) C11992_=_C12300( C11992 C12300 ) C11992_=_C12340( C11992 C12340 ) \nC11992_=_C12380( C11992 C12380 ) C11992_=_C12382( C11992 C12382 ) C11992_=_C12384( C11992 C12384 ) C11992_=_C12386( C11992 C12386 ) C11992_=_C12388( C11992 C12388 ) C11992_=_C12390( C11992 C12390 ) \nC11992_=_C12392( C11992 C12392 ) C11992_=_C12394( C11992 C12394 ) C11992_=_C12400( C11992 C12400 ) C11992_=_C12402( C11992 C12402 ) C11994_=_C11996( C11994 C11996 ) C11994_=_C11998( C11994 C11998 ) \nC11994_=_C12000( C11994 C12000 ) C11994_=_C12002( C11994 C12002 ) C11994_=_C12004( C11994 C12004 ) C11994_=_C12006( C11994 C12006 ) C11994_=_C12008( C11994 C12008 ) C11994_=_C12010( C11994 C12010 ) \nC11994_=_C12012( C11994 C12012 ) C11994_=_C12014( C11994 C12014 ) C11994_=_C12016( C11994 C12016 ) C11994_=_C12018( C11994 C12018 ) C11994_=_C12020( C11994 C12020 )</w:t>
      </w:r>
    </w:p>
    <w:p>
      <w:pPr>
        <w:pStyle w:val="PreformattedText"/>
        <w:bidi w:val="0"/>
        <w:spacing w:before="0" w:after="0"/>
        <w:jc w:val="left"/>
        <w:rPr/>
      </w:pPr>
      <w:r>
        <w:rPr/>
        <w:t xml:space="preserve"> </w:t>
      </w:r>
      <w:r>
        <w:rPr/>
        <w:t>C11994_=_C12022( C11994 C12022 ) \nC11994_=_C12024( C11994 C12024 ) C11994_=_C12026( C11994 C12026 ) C11994_=_C12028( C11994 C12028 ) C11994_=_C12030( C11994 C12030 ) C11994_=_C12032( C11994 C12032 ) C11994_=_C12034( C11994 C12034 ) \nC11994_=_C12036( C11994 C12036 ) C11994_=_C12038( C11994 C12038 ) C11994_=_C12040( C11994 C12040 ) C11994_=_C12042( C11994 C12042 ) C11994_=_C12044( C11994 C12044 ) C11994_=_C12046( C11994 C12046 ) \nC11994_=_C12048( C11994 C12048 ) C11994_=_C12050( C11994 C12050 ) C11994_=_C12052( C11994 C12052 ) C11994_=_C12054( C11994 C12054 ) C11994_=_C12056( C11994 C12056 ) C11994_=_C12058( C11994 C12058 ) \nC11994_=_C12060( C11994 C12060 ) C11994_=_C12062( C11994 C12062 ) C11994_=_C12064( C11994 C12064 ) C11994_=_C12066( C11994 C12066 ) C11994_=_C12068( C11994 C12068 ) C11994_=_C12070( C11994 C12070 ) \nC11994_=_C12072( C11994 C12072 ) C11994_=_C12074( C11994 C12074 ) C11994_=_C12076( C11994 C12076 ) C11994_=_C12078( C11994 C12078 ) C11994_=_C12080( C11994 C12080 ) C11994_=_C12082( C11994 C12082 ) \nC11994_=_C12084( C11994 C12084 ) C11994_=_C12086( C11994 C12086 ) C11994_=_C12088( C11994 C12088 ) C11994_=_C12090( C11994 C12090 ) C11994_=_C12092( C11994 C12092 ) C11994_=_C12094( C11994 C12094 ) \nC11994_=_C12096( C11994 C12096 ) C11994_=_C12098( C11994 C12098 ) C11994_=_C12100( C11994 C12100 ) C11994_=_C12102( C11994 C12102 ) C11994_=_C12104( C11994 C12104 ) C11994_=_C12106( C11994 C12106 ) \nC11994_=_C12108( C11994 C12108 ) C11994_=_C12110( C11994 C12110 ) C11994_=_C12112( C11994 C12112 ) C11994_=_C12114( C11994 C12114 ) C11994_=_C12116( C11994 C12116 ) C11994_=_C12118( C11994 C12118 ) \nC11994_=_C12120( C11994 C12120 ) C11994_=_C12122( C11994 C12122 ) C11994_=_C12124( C11994 C12124 ) C11994_=_C12126( C11994 C12126 ) C11994_=_C12128( C11994 C12128 ) C11994_=_C12130( C11994 C12130 ) \nC11994_=_C12132( C11994 C12132 ) C11994_=_C12134( C11994 C12134 ) C11994_=_C12136( C11994 C12136 ) C11994_=_C12138( C11994 C12138 ) C11994_=_C12140( C11994 C12140 ) C11994_=_C12142( C11994 C12142 ) \nC11994_=_C12144( C11994 C12144 ) C11994_=_C12146( C11994 C12146 ) C11994_=_C12148( C11994 C12148 ) C11994_=_C12150( C11994 C12150 ) C11994_=_C12152( C11994 C12152 ) C11994_=_C12154( C11994 C12154 ) \nC11994_=_C12156( C11994 C12156 ) C11994_=_C12158( C11994 C12158 ) C11994_=_C12160( C11994 C12160 ) C11994_=_C12162( C11994 C12162 ) C11994_=_C12164( C11994 C12164 ) C11994_=_C12166( C11994 C12166 ) \nC11994_=_C12168( C11994 C12168 ) C11994_=_C12298( C11994 C12298 ) C11994_=_C12300( C11994 C12300 ) C11994_=_C12340( C11994 C12340 ) C11994_=_C12380( C11994 C12380 ) C11994_=_C12382( C11994 C12382 ) \nC11994_=_C12384( C11994 C12384 ) C11994_=_C12386( C11994 C12386 ) C11994_=_C12388( C11994 C12388 ) C11994_=_C12390( C11994 C12390 ) C11994_=_C12392( C11994 C12392 ) C11994_=_C12394( C11994 C12394 ) \nC11994_=_C12400( C11994 C12400 ) C11994_=_C12402( C11994 C12402 ) C11996_=_C11998( C11996 C11998 ) C11996_=_C12000( C11996 C12000 ) C11996_=_C12002( C11996 C12002 ) C11996_=_C12004( C11996 C12004 ) \nC11996_=_C12006( C11996 C12006 ) C11996_=_C12008( C11996 C12008 ) C11996_=_C12010( C11996 C12010 ) C11996_=_C12012( C11996 C12012 ) C11996_=_C12014( C11996 C12014 ) C11996_=_C12016( C11996 C12016 ) \nC11996_=_C12018( C11996 C12018 ) C11996_=_C12020( C11996 C12020 ) C11996_=_C12022( C11996 C12022 ) C11996_=_C12024( C11996 C12024 ) C11996_=_C12026( C11996 C12026 ) C11996_=_C12028( C11996 C12028 ) \nC11996_=_C12030( C11996 C12030 ) C11996_=_C12032( C11996 C12032 ) C11996_=_C12034( C11996 C12034 ) C11996_=_C12036( C11996 C12036 ) C11996_=_C12038( C11996 C12038 ) C11996_=_C12040( C11996 C12040 ) \nC11996_=_C12042( C11996 C12042 ) C11996_=_C12044( C11996 C12044 ) C11996_=_C12046( C11996 C12046 ) C11996_=_C12048( C11996 C12048 ) C11996_=_C12050( C11996 C12050 ) C11996_=_C12052( C11996 C12052 ) \nC11996_=_C12054( C11996 C12054 ) C11996_=_C12056( C11996 C12056 ) C11996_=_C12058( C11996 C12058 ) C11996_=_C12060( C11996 C12060 ) C11996_=_C12062( C11996 C12062 ) C11996_=_C12064( C11996 C12064 ) \nC11996_=_C12066( C11996 C12066 ) C11996_=_C12068( C11996 C12068 ) C11996_=_C12070( C11996 C12070 ) C11996_=_C12072( C11996 C12072 ) C11996_=_C12074( C11996 C12074 ) C11996_=_C12076( C11996 C12076 ) \nC11996_=_C12078( C11996 C12078 ) C11996_=_C12080( C11996 C12080 ) C11996_=_C12082( C11996 C12082 ) C11996_=_C12084( C11996 C12084 ) C11996_=_C12086( C11996 C12086 ) C11996_=_C12088( C11996 C12088 ) \nC11996_=_C12090( C11996 C12090 ) C11996_=_C12092( C11996 C12092 ) C11996_=_C12094( C11996 C12094 ) C11996_=_C12096( C11996 C12096 ) C11996_=_C12098( C11996 C12098 ) C11996_=_C12100( C11996 C12100 ) \nC11996_=_C12102( C11996 C12102 ) C11996_=_C12104( C11996 C12104 ) C11996_=_C12106( C11996 C12106 ) C11996_=_C12108( C11996 C12108 ) C11996_=_C12110( C11996 C12110 ) C11996_=_C12112( C11996 C12112 ) \nC11996_=_C12114( C11996 C12114 ) C11996_=_C12116( C11996 C12116 ) C11996_=_C12118( C11996 C12118 ) C11996_=_C12120( C11996 C12120 ) C11996_=_C12122( C11996 C12122 ) C11996_=_C12124( C11996 C12124 ) \nC11996_=_C12126( C11996 C12126 ) C11996_=_C12128( C11996 C12128 ) C11996_=_C12130( C11996 C12130 ) C11996_=_C12132( C11996 C12132 ) C11996_=_C12134( C11996 C12134 ) C11996_=_C12136( C11996 C12136 ) \nC11996_=_C12138( C11996 C12138 ) C11996_=_C12140( C11996 C12140 ) C11996_=_C12142( C11996 C12142 ) C11996_=_C12144( C11996 C12144 ) C11996_=_C12146( C11996 C12146 ) C11996_=_C12148( C11996 C12148 ) \nC11996_=_C12150( C11996 C12150 ) C11996_=_C12152( C11996 C12152 ) C11996_=_C12154( C11996 C12154 ) C11996_=_C12156( C11996 C12156 ) C11996_=_C12158( C11996 C12158 ) C11996_=_C12160( C11996 C12160 ) \nC11996_=_C12162( C11996 C12162 ) C11996_=_C12164( C11996 C12164 ) C11996_=_C12166( C11996 C12166 ) C11996_=_C12168( C11996 C12168 ) C11996_=_C12298( C11996 C12298 ) C11996_=_C12300( C11996 C12300 ) \nC11996_=_C12340( C11996 C12340 ) C11996_=_C12380( C11996 C12380 ) C11996_=_C12382( C11996 C12382 ) C11996_=_C12384( C11996 C12384 ) C11996_=_C12386( C11996 C12386 ) C11996_=_C12388( C11996 C12388 ) \nC11996_=_C12390( C11996 C12390 ) C11996_=_C12392( C11996 C12392 ) C11996_=_C12394( C11996 C12394 ) C11996_=_C12400( C11996 C12400 ) C11996_=_C12402( C11996 C12402 ) C11998_=_C12000( C11998 C12000 ) \nC11998_=_C12002( C11998 C12002 ) C11998_=_C12004( C11998 C12004 ) C11998_=_C12006( C11998 C12006 ) C11998_=_C12008( C11998 C12008 ) C11998_=_C12010( C11998 C12010 ) C11998_=_C12012( C11998 C12012 ) \nC11998_=_C12014( C11998 C12014 ) C11998_=_C12016( C11998 C12016 ) C11998_=_C12018( C11998 C12018 ) C11998_=_C12020( C11998 C12020 ) C11998_=_C12022( C11998 C12022 ) C11998_=_C12024( C11998 C12024 ) \nC11998_=_C12026( C11998 C12026 ) C11998_=_C12028( C11998 C12028 ) C11998_=_C12030( C11998 C12030 ) C11998_=_C12032( C11998 C12032 ) C11998_=_C12034( C11998 C12034 ) C11998_=_C12036( C11998 C12036 ) \nC11998_=_C12038( C11998 C12038 ) C11998_=_C12040( C11998 C12040 ) C11998_=_C12042( C11998 C12042 ) C11998_=_C12044( C11998 C12044 ) C11998_=_C12046( C11998 C12046 ) C11998_=_C12048( C11998 C12048 ) \nC11998_=_C12050( C11998 C12050 ) C11998_=_C12052( C11998 C12052 ) C11998_=_C12054( C11998 C12054 ) C11998_=_C12056( C11998 C12056 ) C11998_=_C12058( C11998 C12058 ) C11998_=_C12060( C11998 C12060 ) \nC11998_=_C12062( C11998 C12062 ) C11998_=_C12064( C11998 C12064 ) C11998_=_C12066( C11998 C12066 ) C11998_=_C12068( C11998 C12068 ) C11998_=_C12070( C11998 C12070 ) C11998_=_C12072( C11998 C12072 ) \nC11998_=_C12074( C11998 C12074 ) C11998_=_C12076( C11998 C12076 ) C11998_=_C12078( C11998 C12078 ) C11998_=_C12080( C11998 C12080 ) C11998_=_C12082( C11998 C12082 ) C11998_=_C12084( C11998 C12084 ) \nC11998_=_C12086( C11998 C12086 ) C11998_=_C12088( C11998 C12088 ) C11998_=_C12090( C11998 C12090 ) C11998_=_C12092( C11998 C12092 ) C11998_=_C12094( C11998 C12094 ) C11998_=_C12096( C11998 C12096 ) \nC11998_=_C12098( C11998 C12098 ) C11998_=_C12100( C11998 C12100 ) C11998_=_C12102( C11998 C12102 ) C11998_=_C12104( C11998 C12104 ) C11998_=_C12106( C11998 C12106 ) C11998_=_C12108( C11998 C12108 ) \nC11998_=_C12110( C11998 C12110 ) C11998_=_C12112( C11998 C12112 ) C11998_=_C12114( C11998 C12114 ) C11998_=_C12116( C11998 C12116 ) C11998_=_C12118( C11998 C12118 ) C11998_=_C12120( C11998 C12120 ) \nC11998_=_C12122( C11998 C12122 ) C11998_=_C12124( C11998 C12124 ) C11998_=_C12126( C11998 C12126 ) C11998_=_C12128( C11998 C12128 ) C11998_=_C12130( C11998 C12130 ) C11998_=_C12132( C11998 C12132 ) \nC11998_=_C12134( C11998 C12134 ) C11998_=_C12136( C11998 C12136 ) C11998_=_C12138( C11998 C12138 ) C11998_=_C12140( C11998 C12140 ) C11998_=_C12142( C11998 C12142 ) C11998_=_C12144( C11998 C12144 ) \nC11998_=_C12146( C11998 C12146 ) C11998_=_C12148( C11998 C12148 ) C11998_=_C12150( C11998 C12150 ) C11998_=_C12152( C11998 C12152 ) C11998_=_C12154( C11998 C12154 ) C11998_=_C12156( C11998 C12156 ) \nC11998_=_C12158( C11998 C12158 ) C11998_=_C12160( C11998 C12160 ) C11998_=_C12162( C11998 C12162 ) C11998_=_C12164( C11998 C12164 ) C11998_=_C12166( C11998 C12166 ) C11998_=_C12168( C11998 C12168 ) \nC11998_=_C12298( C11998 C12298 ) C11998_=_C12300( C11998 C12300 ) C11998_=_C12340( C11998 C12340 ) C11998_=_C12380( C11998 C12380 ) C11998_=_C12382( C11998 C12382 ) C11998_=_C12384( C11998 C12384 ) \nC11998_=_C12386( C11998 C12386 ) C11998_=_C12388( C11998 C12388 ) C11998_=_C12390( C11998 C12390 ) C11998_=_C12392( C11998 C12392 ) C11998_=_C12394( C11998 C12394 ) C11998_=_C12400( C11998 C12400 ) \nC11998_=_C12402( C11998 C12402 ) C12000_=_C12002( C12000 C12002 ) C12000_=_C12004( C12000 C12004 ) C12000_=_C12006( C12000 C12006 ) C12000_=_C12008( C12000 C12008 ) C12000_=_C12010( C12000 C12010 ) \nC12000_=_C12012( C12000 C12012 ) C12000_=_C12014( C12000 C12014 ) C12000_=_C12016( C12000 C12016 ) C12000_=_C12018( C12000 C12018 ) C12000_=_C12020( C12000 C12020 ) C12000_=_C12022( C12000 C12022 ) \nC12000_=_C12024( C12000 C12024 ) C12000_=_C12026( C12000 C12026 )</w:t>
      </w:r>
    </w:p>
    <w:p>
      <w:pPr>
        <w:pStyle w:val="PreformattedText"/>
        <w:bidi w:val="0"/>
        <w:spacing w:before="0" w:after="0"/>
        <w:jc w:val="left"/>
        <w:rPr/>
      </w:pPr>
      <w:r>
        <w:rPr/>
        <w:t xml:space="preserve"> </w:t>
      </w:r>
      <w:r>
        <w:rPr/>
        <w:t>C12000_=_C12028( C12000 C12028 ) C12000_=_C12030( C12000 C12030 ) C12000_=_C12032( C12000 C12032 ) C12000_=_C12034( C12000 C12034 ) \nC12000_=_C12036( C12000 C12036 ) C12000_=_C12038( C12000 C12038 ) C12000_=_C12040( C12000 C12040 ) C12000_=_C12042( C12000 C12042 ) C12000_=_C12044( C12000 C12044 ) C12000_=_C12046( C12000 C12046 ) \nC12000_=_C12048( C12000 C12048 ) C12000_=_C12050( C12000 C12050 ) C12000_=_C12052( C12000 C12052 ) C12000_=_C12054( C12000 C12054 ) C12000_=_C12056( C12000 C12056 ) C12000_=_C12058( C12000 C12058 ) \nC12000_=_C12060( C12000 C12060 ) C12000_=_C12062( C12000 C12062 ) C12000_=_C12064( C12000 C12064 ) C12000_=_C12066( C12000 C12066 ) C12000_=_C12068( C12000 C12068 ) C12000_=_C12070( C12000 C12070 ) \nC12000_=_C12072( C12000 C12072 ) C12000_=_C12074( C12000 C12074 ) C12000_=_C12076( C12000 C12076 ) C12000_=_C12078( C12000 C12078 ) C12000_=_C12080( C12000 C12080 ) C12000_=_C12082( C12000 C12082 ) \nC12000_=_C12084( C12000 C12084 ) C12000_=_C12086( C12000 C12086 ) C12000_=_C12088( C12000 C12088 ) C12000_=_C12090( C12000 C12090 ) C12000_=_C12092( C12000 C12092 ) C12000_=_C12094( C12000 C12094 ) \nC12000_=_C12096( C12000 C12096 ) C12000_=_C12098( C12000 C12098 ) C12000_=_C12100( C12000 C12100 ) C12000_=_C12102( C12000 C12102 ) C12000_=_C12104( C12000 C12104 ) C12000_=_C12106( C12000 C12106 ) \nC12000_=_C12108( C12000 C12108 ) C12000_=_C12110( C12000 C12110 ) C12000_=_C12112( C12000 C12112 ) C12000_=_C12114( C12000 C12114 ) C12000_=_C12116( C12000 C12116 ) C12000_=_C12118( C12000 C12118 ) \nC12000_=_C12120( C12000 C12120 ) C12000_=_C12122( C12000 C12122 ) C12000_=_C12124( C12000 C12124 ) C12000_=_C12126( C12000 C12126 ) C12000_=_C12128( C12000 C12128 ) C12000_=_C12130( C12000 C12130 ) \nC12000_=_C12132( C12000 C12132 ) C12000_=_C12134( C12000 C12134 ) C12000_=_C12136( C12000 C12136 ) C12000_=_C12138( C12000 C12138 ) C12000_=_C12140( C12000 C12140 ) C12000_=_C12142( C12000 C12142 ) \nC12000_=_C12144( C12000 C12144 ) C12000_=_C12146( C12000 C12146 ) C12000_=_C12148( C12000 C12148 ) C12000_=_C12150( C12000 C12150 ) C12000_=_C12152( C12000 C12152 ) C12000_=_C12154( C12000 C12154 ) \nC12000_=_C12156( C12000 C12156 ) C12000_=_C12158( C12000 C12158 ) C12000_=_C12160( C12000 C12160 ) C12000_=_C12162( C12000 C12162 ) C12000_=_C12164( C12000 C12164 ) C12000_=_C12166( C12000 C12166 ) \nC12000_=_C12168( C12000 C12168 ) C12000_=_C12298( C12000 C12298 ) C12000_=_C12300( C12000 C12300 ) C12000_=_C12340( C12000 C12340 ) C12000_=_C12380( C12000 C12380 ) C12000_=_C12382( C12000 C12382 ) \nC12000_=_C12384( C12000 C12384 ) C12000_=_C12386( C12000 C12386 ) C12000_=_C12388( C12000 C12388 ) C12000_=_C12390( C12000 C12390 ) C12000_=_C12392( C12000 C12392 ) C12000_=_C12394( C12000 C12394 ) \nC12000_=_C12400( C12000 C12400 ) C12000_=_C12402( C12000 C12402 ) C12002_=_C12004( C12002 C12004 ) C12002_=_C12006( C12002 C12006 ) C12002_=_C12008( C12002 C12008 ) C12002_=_C12010( C12002 C12010 ) \nC12002_=_C12012( C12002 C12012 ) C12002_=_C12014( C12002 C12014 ) C12002_=_C12016( C12002 C12016 ) C12002_=_C12018( C12002 C12018 ) C12002_=_C12020( C12002 C12020 ) C12002_=_C12022( C12002 C12022 ) \nC12002_=_C12024( C12002 C12024 ) C12002_=_C12026( C12002 C12026 ) C12002_=_C12028( C12002 C12028 ) C12002_=_C12030( C12002 C12030 ) C12002_=_C12032( C12002 C12032 ) C12002_=_C12034( C12002 C12034 ) \nC12002_=_C12036( C12002 C12036 ) C12002_=_C12038( C12002 C12038 ) C12002_=_C12040( C12002 C12040 ) C12002_=_C12042( C12002 C12042 ) C12002_=_C12044( C12002 C12044 ) C12002_=_C12046( C12002 C12046 ) \nC12002_=_C12048( C12002 C12048 ) C12002_=_C12050( C12002 C12050 ) C12002_=_C12052( C12002 C12052 ) C12002_=_C12054( C12002 C12054 ) C12002_=_C12056( C12002 C12056 ) C12002_=_C12058( C12002 C12058 ) \nC12002_=_C12060( C12002 C12060 ) C12002_=_C12062( C12002 C12062 ) C12002_=_C12064( C12002 C12064 ) C12002_=_C12066( C12002 C12066 ) C12002_=_C12068( C12002 C12068 ) C12002_=_C12070( C12002 C12070 ) \nC12002_=_C12072( C12002 C12072 ) C12002_=_C12074( C12002 C12074 ) C12002_=_C12076( C12002 C12076 ) C12002_=_C12078( C12002 C12078 ) C12002_=_C12080( C12002 C12080 ) C12002_=_C12082( C12002 C12082 ) \nC12002_=_C12084( C12002 C12084 ) C12002_=_C12086( C12002 C12086 ) C12002_=_C12088( C12002 C12088 ) C12002_=_C12090( C12002 C12090 ) C12002_=_C12092( C12002 C12092 ) C12002_=_C12094( C12002 C12094 ) \nC12002_=_C12096( C12002 C12096 ) C12002_=_C12098( C12002 C12098 ) C12002_=_C12100( C12002 C12100 ) C12002_=_C12102( C12002 C12102 ) C12002_=_C12104( C12002 C12104 ) C12002_=_C12106( C12002 C12106 ) \nC12002_=_C12108( C12002 C12108 ) C12002_=_C12110( C12002 C12110 ) C12002_=_C12112( C12002 C12112 ) C12002_=_C12114( C12002 C12114 ) C12002_=_C12116( C12002 C12116 ) C12002_=_C12118( C12002 C12118 ) \nC12002_=_C12120( C12002 C12120 ) C12002_=_C12122( C12002 C12122 ) C12002_=_C12124( C12002 C12124 ) C12002_=_C12126( C12002 C12126 ) C12002_=_C12128( C12002 C12128 ) C12002_=_C12130( C12002 C12130 ) \nC12002_=_C12132( C12002 C12132 ) C12002_=_C12134( C12002 C12134 ) C12002_=_C12136( C12002 C12136 ) C12002_=_C12138( C12002 C12138 ) C12002_=_C12140( C12002 C12140 ) C12002_=_C12142( C12002 C12142 ) \nC12002_=_C12144( C12002 C12144 ) C12002_=_C12146( C12002 C12146 ) C12002_=_C12148( C12002 C12148 ) C12002_=_C12150( C12002 C12150 ) C12002_=_C12152( C12002 C12152 ) C12002_=_C12154( C12002 C12154 ) \nC12002_=_C12156( C12002 C12156 ) C12002_=_C12158( C12002 C12158 ) C12002_=_C12160( C12002 C12160 ) C12002_=_C12162( C12002 C12162 ) C12002_=_C12164( C12002 C12164 ) C12002_=_C12166( C12002 C12166 ) \nC12002_=_C12168( C12002 C12168 ) C12002_=_C12298( C12002 C12298 ) C12002_=_C12300( C12002 C12300 ) C12002_=_C12340( C12002 C12340 ) C12002_=_C12380( C12002 C12380 ) C12002_=_C12382( C12002 C12382 ) \nC12002_=_C12384( C12002 C12384 ) C12002_=_C12386( C12002 C12386 ) C12002_=_C12388( C12002 C12388 ) C12002_=_C12390( C12002 C12390 ) C12002_=_C12392( C12002 C12392 ) C12002_=_C12394( C12002 C12394 ) \nC12002_=_C12400( C12002 C12400 ) C12002_=_C12402( C12002 C12402 ) C12004_=_C12006( C12004 C12006 ) C12004_=_C12008( C12004 C12008 ) C12004_=_C12010( C12004 C12010 ) C12004_=_C12012( C12004 C12012 ) \nC12004_=_C12014( C12004 C12014 ) C12004_=_C12016( C12004 C12016 ) C12004_=_C12018( C12004 C12018 ) C12004_=_C12020( C12004 C12020 ) C12004_=_C12022( C12004 C12022 ) C12004_=_C12024( C12004 C12024 ) \nC12004_=_C12026( C12004 C12026 ) C12004_=_C12028( C12004 C12028 ) C12004_=_C12030( C12004 C12030 ) C12004_=_C12032( C12004 C12032 ) C12004_=_C12034( C12004 C12034 ) C12004_=_C12036( C12004 C12036 ) \nC12004_=_C12038( C12004 C12038 ) C12004_=_C12040( C12004 C12040 ) C12004_=_C12042( C12004 C12042 ) C12004_=_C12044( C12004 C12044 ) C12004_=_C12046( C12004 C12046 ) C12004_=_C12048( C12004 C12048 ) \nC12004_=_C12050( C12004 C12050 ) C12004_=_C12052( C12004 C12052 ) C12004_=_C12054( C12004 C12054 ) C12004_=_C12056( C12004 C12056 ) C12004_=_C12058( C12004 C12058 ) C12004_=_C12060( C12004 C12060 ) \nC12004_=_C12062( C12004 C12062 ) C12004_=_C12064( C12004 C12064 ) C12004_=_C12066( C12004 C12066 ) C12004_=_C12068( C12004 C12068 ) C12004_=_C12070( C12004 C12070 ) C12004_=_C12072( C12004 C12072 ) \nC12004_=_C12074( C12004 C12074 ) C12004_=_C12076( C12004 C12076 ) C12004_=_C12078( C12004 C12078 ) C12004_=_C12080( C12004 C12080 ) C12004_=_C12082( C12004 C12082 ) C12004_=_C12084( C12004 C12084 ) \nC12004_=_C12086( C12004 C12086 ) C12004_=_C12088( C12004 C12088 ) C12004_=_C12090( C12004 C12090 ) C12004_=_C12092( C12004 C12092 ) C12004_=_C12094( C12004 C12094 ) C12004_=_C12096( C12004 C12096 ) \nC12004_=_C12098( C12004 C12098 ) C12004_=_C12100( C12004 C12100 ) C12004_=_C12102( C12004 C12102 ) C12004_=_C12104( C12004 C12104 ) C12004_=_C12106( C12004 C12106 ) C12004_=_C12108( C12004 C12108 ) \nC12004_=_C12110( C12004 C12110 ) C12004_=_C12112( C12004 C12112 ) C12004_=_C12114( C12004 C12114 ) C12004_=_C12116( C12004 C12116 ) C12004_=_C12118( C12004 C12118 ) C12004_=_C12120( C12004 C12120 ) \nC12004_=_C12122( C12004 C12122 ) C12004_=_C12124( C12004 C12124 ) C12004_=_C12126( C12004 C12126 ) C12004_=_C12128( C12004 C12128 ) C12004_=_C12130( C12004 C12130 ) C12004_=_C12132( C12004 C12132 ) \nC12004_=_C12134( C12004 C12134 ) C12004_=_C12136( C12004 C12136 ) C12004_=_C12138( C12004 C12138 ) C12004_=_C12140( C12004 C12140 ) C12004_=_C12142( C12004 C12142 ) C12004_=_C12144( C12004 C12144 ) \nC12004_=_C12146( C12004 C12146 ) C12004_=_C12148( C12004 C12148 ) C12004_=_C12150( C12004 C12150 ) C12004_=_C12152( C12004 C12152 ) C12004_=_C12154( C12004 C12154 ) C12004_=_C12156( C12004 C12156 ) \nC12004_=_C12158( C12004 C12158 ) C12004_=_C12160( C12004 C12160 ) C12004_=_C12162( C12004 C12162 ) C12004_=_C12164( C12004 C12164 ) C12004_=_C12166( C12004 C12166 ) C12004_=_C12168( C12004 C12168 ) \nC12004_=_C12298( C12004 C12298 ) C12004_=_C12300( C12004 C12300 ) C12004_=_C12340( C12004 C12340 ) C12004_=_C12380( C12004 C12380 ) C12004_=_C12382( C12004 C12382 ) C12004_=_C12384( C12004 C12384 ) \nC12004_=_C12386( C12004 C12386 ) C12004_=_C12388( C12004 C12388 ) C12004_=_C12390( C12004 C12390 ) C12004_=_C12392( C12004 C12392 ) C12004_=_C12394( C12004 C12394 ) C12004_=_C12400( C12004 C12400 ) \nC12004_=_C12402( C12004 C12402 ) C12006_=_C12008( C12006 C12008 ) C12006_=_C12010( C12006 C12010 ) C12006_=_C12012( C12006 C12012 ) C12006_=_C12014( C12006 C12014 ) C12006_=_C12016( C12006 C12016 ) \nC12006_=_C12018( C12006 C12018 ) C12006_=_C12020( C12006 C12020 ) C12006_=_C12022( C12006 C12022 ) C12006_=_C12024( C12006 C12024 ) C12006_=_C12026( C12006 C12026 ) C12006_=_C12028( C12006 C12028 ) \nC12006_=_C12030( C12006 C12030 ) C12006_=_C12032( C12006 C12032 ) C12006_=_C12034( C12006 C12034 ) C12006_=_C12036( C12006 C12036 ) C12006_=_C12038( C12006 C12038 ) C12006_=_C12040( C12006 C12040 ) \nC12006_=_C12042( C12006 C12042 ) C12006_=_C12044( C12006 C12044 ) C12006_=_C12046( C12006 C12046 ) C12006_=_C12048( C12006 C12048 ) C12006_=_C12050( C12006 C12050 ) C12006_=_C12052(</w:t>
      </w:r>
    </w:p>
    <w:p>
      <w:pPr>
        <w:pStyle w:val="PreformattedText"/>
        <w:bidi w:val="0"/>
        <w:spacing w:before="0" w:after="0"/>
        <w:jc w:val="left"/>
        <w:rPr/>
      </w:pPr>
      <w:r>
        <w:rPr/>
        <w:t xml:space="preserve"> </w:t>
      </w:r>
      <w:r>
        <w:rPr/>
        <w:t>C12006 C12052 ) \nC12006_=_C12054( C12006 C12054 ) C12006_=_C12056( C12006 C12056 ) C12006_=_C12058( C12006 C12058 ) C12006_=_C12060( C12006 C12060 ) C12006_=_C12062( C12006 C12062 ) C12006_=_C12064( C12006 C12064 ) \nC12006_=_C12066( C12006 C12066 ) C12006_=_C12068( C12006 C12068 ) C12006_=_C12070( C12006 C12070 ) C12006_=_C12072( C12006 C12072 ) C12006_=_C12074( C12006 C12074 ) C12006_=_C12076( C12006 C12076 ) \nC12006_=_C12078( C12006 C12078 ) C12006_=_C12080( C12006 C12080 ) C12006_=_C12082( C12006 C12082 ) C12006_=_C12084( C12006 C12084 ) C12006_=_C12086( C12006 C12086 ) C12006_=_C12088( C12006 C12088 ) \nC12006_=_C12090( C12006 C12090 ) C12006_=_C12092( C12006 C12092 ) C12006_=_C12094( C12006 C12094 ) C12006_=_C12096( C12006 C12096 ) C12006_=_C12098( C12006 C12098 ) C12006_=_C12100( C12006 C12100 ) \nC12006_=_C12102( C12006 C12102 ) C12006_=_C12104( C12006 C12104 ) C12006_=_C12106( C12006 C12106 ) C12006_=_C12108( C12006 C12108 ) C12006_=_C12110( C12006 C12110 ) C12006_=_C12112( C12006 C12112 ) \nC12006_=_C12114( C12006 C12114 ) C12006_=_C12116( C12006 C12116 ) C12006_=_C12118( C12006 C12118 ) C12006_=_C12120( C12006 C12120 ) C12006_=_C12122( C12006 C12122 ) C12006_=_C12124( C12006 C12124 ) \nC12006_=_C12126( C12006 C12126 ) C12006_=_C12128( C12006 C12128 ) C12006_=_C12130( C12006 C12130 ) C12006_=_C12132( C12006 C12132 ) C12006_=_C12134( C12006 C12134 ) C12006_=_C12136( C12006 C12136 ) \nC12006_=_C12138( C12006 C12138 ) C12006_=_C12140( C12006 C12140 ) C12006_=_C12142( C12006 C12142 ) C12006_=_C12144( C12006 C12144 ) C12006_=_C12146( C12006 C12146 ) C12006_=_C12148( C12006 C12148 ) \nC12006_=_C12150( C12006 C12150 ) C12006_=_C12152( C12006 C12152 ) C12006_=_C12154( C12006 C12154 ) C12006_=_C12156( C12006 C12156 ) C12006_=_C12158( C12006 C12158 ) C12006_=_C12160( C12006 C12160 ) \nC12006_=_C12162( C12006 C12162 ) C12006_=_C12164( C12006 C12164 ) C12006_=_C12166( C12006 C12166 ) C12006_=_C12168( C12006 C12168 ) C12006_=_C12298( C12006 C12298 ) C12006_=_C12300( C12006 C12300 ) \nC12006_=_C12340( C12006 C12340 ) C12006_=_C12380( C12006 C12380 ) C12006_=_C12382( C12006 C12382 ) C12006_=_C12384( C12006 C12384 ) C12006_=_C12386( C12006 C12386 ) C12006_=_C12388( C12006 C12388 ) \nC12006_=_C12390( C12006 C12390 ) C12006_=_C12392( C12006 C12392 ) C12006_=_C12394( C12006 C12394 ) C12006_=_C12400( C12006 C12400 ) C12006_=_C12402( C12006 C12402 ) C12008_=_C12010( C12008 C12010 ) \nC12008_=_C12012( C12008 C12012 ) C12008_=_C12014( C12008 C12014 ) C12008_=_C12016( C12008 C12016 ) C12008_=_C12018( C12008 C12018 ) C12008_=_C12020( C12008 C12020 ) C12008_=_C12022( C12008 C12022 ) \nC12008_=_C12024( C12008 C12024 ) C12008_=_C12026( C12008 C12026 ) C12008_=_C12028( C12008 C12028 ) C12008_=_C12030( C12008 C12030 ) C12008_=_C12032( C12008 C12032 ) C12008_=_C12034( C12008 C12034 ) \nC12008_=_C12036( C12008 C12036 ) C12008_=_C12038( C12008 C12038 ) C12008_=_C12040( C12008 C12040 ) C12008_=_C12042( C12008 C12042 ) C12008_=_C12044( C12008 C12044 ) C12008_=_C12046( C12008 C12046 ) \nC12008_=_C12048( C12008 C12048 ) C12008_=_C12050( C12008 C12050 ) C12008_=_C12052( C12008 C12052 ) C12008_=_C12054( C12008 C12054 ) C12008_=_C12056( C12008 C12056 ) C12008_=_C12058( C12008 C12058 ) \nC12008_=_C12060( C12008 C12060 ) C12008_=_C12062( C12008 C12062 ) C12008_=_C12064( C12008 C12064 ) C12008_=_C12066( C12008 C12066 ) C12008_=_C12068( C12008 C12068 ) C12008_=_C12070( C12008 C12070 ) \nC12008_=_C12072( C12008 C12072 ) C12008_=_C12074( C12008 C12074 ) C12008_=_C12076( C12008 C12076 ) C12008_=_C12078( C12008 C12078 ) C12008_=_C12080( C12008 C12080 ) C12008_=_C12082( C12008 C12082 ) \nC12008_=_C12084( C12008 C12084 ) C12008_=_C12086( C12008 C12086 ) C12008_=_C12088( C12008 C12088 ) C12008_=_C12090( C12008 C12090 ) C12008_=_C12092( C12008 C12092 ) C12008_=_C12094( C12008 C12094 ) \nC12008_=_C12096( C12008 C12096 ) C12008_=_C12098( C12008 C12098 ) C12008_=_C12100( C12008 C12100 ) C12008_=_C12102( C12008 C12102 ) C12008_=_C12104( C12008 C12104 ) C12008_=_C12106( C12008 C12106 ) \nC12008_=_C12108( C12008 C12108 ) C12008_=_C12110( C12008 C12110 ) C12008_=_C12112( C12008 C12112 ) C12008_=_C12114( C12008 C12114 ) C12008_=_C12116( C12008 C12116 ) C12008_=_C12118( C12008 C12118 ) \nC12008_=_C12120( C12008 C12120 ) C12008_=_C12122( C12008 C12122 ) C12008_=_C12124( C12008 C12124 ) C12008_=_C12126( C12008 C12126 ) C12008_=_C12128( C12008 C12128 ) C12008_=_C12130( C12008 C12130 ) \nC12008_=_C12132( C12008 C12132 ) C12008_=_C12134( C12008 C12134 ) C12008_=_C12136( C12008 C12136 ) C12008_=_C12138( C12008 C12138 ) C12008_=_C12140( C12008 C12140 ) C12008_=_C12142( C12008 C12142 ) \nC12008_=_C12144( C12008 C12144 ) C12008_=_C12146( C12008 C12146 ) C12008_=_C12148( C12008 C12148 ) C12008_=_C12150( C12008 C12150 ) C12008_=_C12152( C12008 C12152 ) C12008_=_C12154( C12008 C12154 ) \nC12008_=_C12156( C12008 C12156 ) C12008_=_C12158( C12008 C12158 ) C12008_=_C12160( C12008 C12160 ) C12008_=_C12162( C12008 C12162 ) C12008_=_C12164( C12008 C12164 ) C12008_=_C12166( C12008 C12166 ) \nC12008_=_C12168( C12008 C12168 ) C12008_=_C12298( C12008 C12298 ) C12008_=_C12300( C12008 C12300 ) C12008_=_C12340( C12008 C12340 ) C12008_=_C12380( C12008 C12380 ) C12008_=_C12382( C12008 C12382 ) \nC12008_=_C12384( C12008 C12384 ) C12008_=_C12386( C12008 C12386 ) C12008_=_C12388( C12008 C12388 ) C12008_=_C12390( C12008 C12390 ) C12008_=_C12392( C12008 C12392 ) C12008_=_C12394( C12008 C12394 ) \nC12008_=_C12400( C12008 C12400 ) C12008_=_C12402( C12008 C12402 ) C12010_=_C12012( C12010 C12012 ) C12010_=_C12014( C12010 C12014 ) C12010_=_C12016( C12010 C12016 ) C12010_=_C12018( C12010 C12018 ) \nC12010_=_C12020( C12010 C12020 ) C12010_=_C12022( C12010 C12022 ) C12010_=_C12024( C12010 C12024 ) C12010_=_C12026( C12010 C12026 ) C12010_=_C12028( C12010 C12028 ) C12010_=_C12030( C12010 C12030 ) \nC12010_=_C12032( C12010 C12032 ) C12010_=_C12034( C12010 C12034 ) C12010_=_C12036( C12010 C12036 ) C12010_=_C12038( C12010 C12038 ) C12010_=_C12040( C12010 C12040 ) C12010_=_C12042( C12010 C12042 ) \nC12010_=_C12044( C12010 C12044 ) C12010_=_C12046( C12010 C12046 ) C12010_=_C12048( C12010 C12048 ) C12010_=_C12050( C12010 C12050 ) C12010_=_C12052( C12010 C12052 ) C12010_=_C12054( C12010 C12054 ) \nC12010_=_C12056( C12010 C12056 ) C12010_=_C12058( C12010 C12058 ) C12010_=_C12060( C12010 C12060 ) C12010_=_C12062( C12010 C12062 ) C12010_=_C12064( C12010 C12064 ) C12010_=_C12066( C12010 C12066 ) \nC12010_=_C12068( C12010 C12068 ) C12010_=_C12070( C12010 C12070 ) C12010_=_C12072( C12010 C12072 ) C12010_=_C12074( C12010 C12074 ) C12010_=_C12076( C12010 C12076 ) C12010_=_C12078( C12010 C12078 ) \nC12010_=_C12080( C12010 C12080 ) C12010_=_C12082( C12010 C12082 ) C12010_=_C12084( C12010 C12084 ) C12010_=_C12086( C12010 C12086 ) C12010_=_C12088( C12010 C12088 ) C12010_=_C12090( C12010 C12090 ) \nC12010_=_C12092( C12010 C12092 ) C12010_=_C12094( C12010 C12094 ) C12010_=_C12096( C12010 C12096 ) C12010_=_C12098( C12010 C12098 ) C12010_=_C12100( C12010 C12100 ) C12010_=_C12102( C12010 C12102 ) \nC12010_=_C12104( C12010 C12104 ) C12010_=_C12106( C12010 C12106 ) C12010_=_C12108( C12010 C12108 ) C12010_=_C12110( C12010 C12110 ) C12010_=_C12112( C12010 C12112 ) C12010_=_C12114( C12010 C12114 ) \nC12010_=_C12116( C12010 C12116 ) C12010_=_C12118( C12010 C12118 ) C12010_=_C12120( C12010 C12120 ) C12010_=_C12122( C12010 C12122 ) C12010_=_C12124( C12010 C12124 ) C12010_=_C12126( C12010 C12126 ) \nC12010_=_C12128( C12010 C12128 ) C12010_=_C12130( C12010 C12130 ) C12010_=_C12132( C12010 C12132 ) C12010_=_C12134( C12010 C12134 ) C12010_=_C12136( C12010 C12136 ) C12010_=_C12138( C12010 C12138 ) \nC12010_=_C12140( C12010 C12140 ) C12010_=_C12142( C12010 C12142 ) C12010_=_C12144( C12010 C12144 ) C12010_=_C12146( C12010 C12146 ) C12010_=_C12148( C12010 C12148 ) C12010_=_C12150( C12010 C12150 ) \nC12010_=_C12152( C12010 C12152 ) C12010_=_C12154( C12010 C12154 ) C12010_=_C12156( C12010 C12156 ) C12010_=_C12158( C12010 C12158 ) C12010_=_C12160( C12010 C12160 ) C12010_=_C12162( C12010 C12162 ) \nC12010_=_C12164( C12010 C12164 ) C12010_=_C12166( C12010 C12166 ) C12010_=_C12168( C12010 C12168 ) C12010_=_C12298( C12010 C12298 ) C12010_=_C12300( C12010 C12300 ) C12010_=_C12340( C12010 C12340 ) \nC12010_=_C12380( C12010 C12380 ) C12010_=_C12382( C12010 C12382 ) C12010_=_C12384( C12010 C12384 ) C12010_=_C12386( C12010 C12386 ) C12010_=_C12388( C12010 C12388 ) C12010_=_C12390( C12010 C12390 ) \nC12010_=_C12392( C12010 C12392 ) C12010_=_C12394( C12010 C12394 ) C12010_=_C12400( C12010 C12400 ) C12010_=_C12402( C12010 C12402 ) C12012_=_C12014( C12012 C12014 ) C12012_=_C12016( C12012 C12016 ) \nC12012_=_C12018( C12012 C12018 ) C12012_=_C12020( C12012 C12020 ) C12012_=_C12022( C12012 C12022 ) C12012_=_C12024( C12012 C12024 ) C12012_=_C12026( C12012 C12026 ) C12012_=_C12028( C12012 C12028 ) \nC12012_=_C12030( C12012 C12030 ) C12012_=_C12032( C12012 C12032 ) C12012_=_C12034( C12012 C12034 ) C12012_=_C12036( C12012 C12036 ) C12012_=_C12038( C12012 C12038 ) C12012_=_C12040( C12012 C12040 ) \nC12012_=_C12042( C12012 C12042 ) C12012_=_C12044( C12012 C12044 ) C12012_=_C12046( C12012 C12046 ) C12012_=_C12048( C12012 C12048 ) C12012_=_C12050( C12012 C12050 ) C12012_=_C12052( C12012 C12052 ) \nC12012_=_C12054( C12012 C12054 ) C12012_=_C12056( C12012 C12056 ) C12012_=_C12058( C12012 C12058 ) C12012_=_C12060( C12012 C12060 ) C12012_=_C12062( C12012 C12062 ) C12012_=_C12064( C12012 C12064 ) \nC12012_=_C12066( C12012 C12066 ) C12012_=_C12068( C12012 C12068 ) C12012_=_C12070( C12012 C12070 ) C12012_=_C12072( C12012 C12072 ) C12012_=_C12074( C12012 C12074 ) C12012_=_C12076( C12012 C12076 ) \nC12012_=_C12078( C12012 C12078 ) C12012_=_C12080( C12012 C12080 ) C12012_=_C12082( C12012 C12082 ) C12012_=_C12084( C12012 C12084 ) C12012_=_C12086( C12012 C12086 ) C12012_=_C12088( C12012 C12088 ) \nC12012_=_C12090( C12012 C12090 ) C12012_=_C12092( C12012 C12092 ) C12012_=_C12094(</w:t>
      </w:r>
    </w:p>
    <w:p>
      <w:pPr>
        <w:pStyle w:val="PreformattedText"/>
        <w:bidi w:val="0"/>
        <w:spacing w:before="0" w:after="0"/>
        <w:jc w:val="left"/>
        <w:rPr/>
      </w:pPr>
      <w:r>
        <w:rPr/>
        <w:t xml:space="preserve"> </w:t>
      </w:r>
      <w:r>
        <w:rPr/>
        <w:t>C12012 C12094 ) C12012_=_C12096( C12012 C12096 ) C12012_=_C12098( C12012 C12098 ) C12012_=_C12100( C12012 C12100 ) \nC12012_=_C12102( C12012 C12102 ) C12012_=_C12104( C12012 C12104 ) C12012_=_C12106( C12012 C12106 ) C12012_=_C12108( C12012 C12108 ) C12012_=_C12110( C12012 C12110 ) C12012_=_C12112( C12012 C12112 ) \nC12012_=_C12114( C12012 C12114 ) C12012_=_C12116( C12012 C12116 ) C12012_=_C12118( C12012 C12118 ) C12012_=_C12120( C12012 C12120 ) C12012_=_C12122( C12012 C12122 ) C12012_=_C12124( C12012 C12124 ) \nC12012_=_C12126( C12012 C12126 ) C12012_=_C12128( C12012 C12128 ) C12012_=_C12130( C12012 C12130 ) C12012_=_C12132( C12012 C12132 ) C12012_=_C12134( C12012 C12134 ) C12012_=_C12136( C12012 C12136 ) \nC12012_=_C12138( C12012 C12138 ) C12012_=_C12140( C12012 C12140 ) C12012_=_C12142( C12012 C12142 ) C12012_=_C12144( C12012 C12144 ) C12012_=_C12146( C12012 C12146 ) C12012_=_C12148( C12012 C12148 ) \nC12012_=_C12150( C12012 C12150 ) C12012_=_C12152( C12012 C12152 ) C12012_=_C12154( C12012 C12154 ) C12012_=_C12156( C12012 C12156 ) C12012_=_C12158( C12012 C12158 ) C12012_=_C12160( C12012 C12160 ) \nC12012_=_C12162( C12012 C12162 ) C12012_=_C12164( C12012 C12164 ) C12012_=_C12166( C12012 C12166 ) C12012_=_C12168( C12012 C12168 ) C12012_=_C12302( C12012 C12302 ) C12012_=_C12304( C12012 C12304 ) \nC12012_=_C12342( C12012 C12342 ) C12012_=_C12412( C12012 C12412 ) C12012_=_C12414( C12012 C12414 ) C12012_=_C12416( C12012 C12416 ) C12012_=_C12418( C12012 C12418 ) C12012_=_C12420( C12012 C12420 ) \nC12012_=_C12422( C12012 C12422 ) C12012_=_C12428( C12012 C12428 ) C12012_=_C12430( C12012 C12430 ) C12014_=_C12016( C12014 C12016 ) C12014_=_C12018( C12014 C12018 ) C12014_=_C12020( C12014 C12020 ) \nC12014_=_C12022( C12014 C12022 ) C12014_=_C12024( C12014 C12024 ) C12014_=_C12026( C12014 C12026 ) C12014_=_C12028( C12014 C12028 ) C12014_=_C12030( C12014 C12030 ) C12014_=_C12032( C12014 C12032 ) \nC12014_=_C12034( C12014 C12034 ) C12014_=_C12036( C12014 C12036 ) C12014_=_C12038( C12014 C12038 ) C12014_=_C12040( C12014 C12040 ) C12014_=_C12042( C12014 C12042 ) C12014_=_C12044( C12014 C12044 ) \nC12014_=_C12046( C12014 C12046 ) C12014_=_C12048( C12014 C12048 ) C12014_=_C12050( C12014 C12050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072( C12014 C12072 ) C12014_=_C12074( C12014 C12074 ) C12014_=_C12076( C12014 C12076 ) C12014_=_C12078( C12014 C12078 ) C12014_=_C12080( C12014 C12080 ) \nC12014_=_C12082( C12014 C12082 ) C12014_=_C12084( C12014 C12084 ) C12014_=_C12086( C12014 C12086 ) C12014_=_C12088( C12014 C12088 ) C12014_=_C12090( C12014 C12090 ) C12014_=_C12092( C12014 C12092 ) \nC12014_=_C12094( C12014 C12094 ) C12014_=_C12096( C12014 C12096 ) C12014_=_C12098( C12014 C12098 ) C12014_=_C12100( C12014 C12100 ) C12014_=_C12102( C12014 C12102 ) C12014_=_C12104( C12014 C12104 ) \nC12014_=_C12106( C12014 C12106 ) C12014_=_C12108( C12014 C12108 ) C12014_=_C12110( C12014 C12110 ) C12014_=_C12112( C12014 C12112 ) C12014_=_C12114( C12014 C12114 ) C12014_=_C12116( C12014 C12116 ) \nC12014_=_C12118( C12014 C12118 ) C12014_=_C12120( C12014 C12120 ) C12014_=_C12122( C12014 C12122 ) C12014_=_C12124( C12014 C12124 ) C12014_=_C12126( C12014 C12126 ) C12014_=_C12128( C12014 C12128 ) \nC12014_=_C12130( C12014 C12130 ) C12014_=_C12132( C12014 C12132 ) C12014_=_C12134( C12014 C12134 ) C12014_=_C12136( C12014 C12136 ) C12014_=_C12138( C12014 C12138 ) C12014_=_C12140( C12014 C12140 ) \nC12014_=_C12142( C12014 C12142 ) C12014_=_C12144( C12014 C12144 ) C12014_=_C12146( C12014 C12146 ) C12014_=_C12148( C12014 C12148 ) C12014_=_C12150( C12014 C12150 ) C12014_=_C12152( C12014 C12152 ) \nC12014_=_C12154( C12014 C12154 ) C12014_=_C12156( C12014 C12156 ) C12014_=_C12158( C12014 C12158 ) C12014_=_C12160( C12014 C12160 ) C12014_=_C12162( C12014 C12162 ) C12014_=_C12164( C12014 C12164 ) \nC12014_=_C12166( C12014 C12166 ) C12014_=_C12168( C12014 C12168 ) C12014_=_C12302( C12014 C12302 ) C12014_=_C12304( C12014 C12304 ) C12014_=_C12342( C12014 C12342 ) C12014_=_C12412( C12014 C12412 ) \nC12014_=_C12414( C12014 C12414 ) C12014_=_C12416( C12014 C12416 ) C12014_=_C12418( C12014 C12418 ) C12014_=_C12420( C12014 C12420 ) C12014_=_C12422( C12014 C12422 ) C12014_=_C12428( C12014 C12428 ) \nC12014_=_C12430( C12014 C12430 ) C12016_=_C12018( C12016 C12018 ) C12016_=_C12020( C12016 C12020 ) C12016_=_C12022( C12016 C12022 ) C12016_=_C12024( C12016 C12024 ) C12016_=_C12026( C12016 C12026 ) \nC12016_=_C12028( C12016 C12028 ) C12016_=_C12030( C12016 C12030 ) C12016_=_C12032( C12016 C12032 ) C12016_=_C12034( C12016 C12034 ) C12016_=_C12036( C12016 C12036 ) C12016_=_C12038( C12016 C12038 ) \nC12016_=_C12040( C12016 C12040 ) C12016_=_C12042( C12016 C12042 ) C12016_=_C12044( C12016 C12044 ) C12016_=_C12046( C12016 C12046 ) C12016_=_C12048( C12016 C12048 ) C12016_=_C12050( C12016 C12050 ) \nC12016_=_C12052( C12016 C12052 ) C12016_=_C12054( C12016 C12054 ) C12016_=_C12056( C12016 C12056 ) C12016_=_C12058( C12016 C12058 ) C12016_=_C12060( C12016 C12060 ) C12016_=_C12062( C12016 C12062 ) \nC12016_=_C12064( C12016 C12064 ) C12016_=_C12066( C12016 C12066 ) C12016_=_C12068( C12016 C12068 ) C12016_=_C12070( C12016 C12070 ) C12016_=_C12072( C12016 C12072 ) C12016_=_C12074( C12016 C12074 ) \nC12016_=_C12076( C12016 C12076 ) C12016_=_C12078( C12016 C12078 ) C12016_=_C12080( C12016 C12080 ) C12016_=_C12082( C12016 C12082 ) C12016_=_C12084( C12016 C12084 ) C12016_=_C12086( C12016 C12086 ) \nC12016_=_C12088( C12016 C12088 ) C12016_=_C12090( C12016 C12090 ) C12016_=_C12092( C12016 C12092 ) C12016_=_C12094( C12016 C12094 ) C12016_=_C12096( C12016 C12096 ) C12016_=_C12098( C12016 C12098 ) \nC12016_=_C12100( C12016 C12100 ) C12016_=_C12102( C12016 C12102 ) C12016_=_C12104( C12016 C12104 ) C12016_=_C12106( C12016 C12106 ) C12016_=_C12108( C12016 C12108 ) C12016_=_C12110( C12016 C12110 ) \nC12016_=_C12112( C12016 C12112 ) C12016_=_C12114( C12016 C12114 ) C12016_=_C12116( C12016 C12116 ) C12016_=_C12118( C12016 C12118 ) C12016_=_C12120( C12016 C12120 ) C12016_=_C12122( C12016 C12122 ) \nC12016_=_C12124( C12016 C12124 ) C12016_=_C12126( C12016 C12126 ) C12016_=_C12128( C12016 C12128 ) C12016_=_C12130( C12016 C12130 ) C12016_=_C12132( C12016 C12132 ) C12016_=_C12134( C12016 C12134 ) \nC12016_=_C12136( C12016 C12136 ) C12016_=_C12138( C12016 C12138 ) C12016_=_C12140( C12016 C12140 ) C12016_=_C12142( C12016 C12142 ) C12016_=_C12144( C12016 C12144 ) C12016_=_C12146( C12016 C12146 ) \nC12016_=_C12148( C12016 C12148 ) C12016_=_C12150( C12016 C12150 ) C12016_=_C12152( C12016 C12152 ) C12016_=_C12154( C12016 C12154 ) C12016_=_C12156( C12016 C12156 ) C12016_=_C12158( C12016 C12158 ) \nC12016_=_C12160( C12016 C12160 ) C12016_=_C12162( C12016 C12162 ) C12016_=_C12164( C12016 C12164 ) C12016_=_C12166( C12016 C12166 ) C12016_=_C12168( C12016 C12168 ) C12016_=_C12302( C12016 C12302 ) \nC12016_=_C12304( C12016 C12304 ) C12016_=_C12342( C12016 C12342 ) C12016_=_C12412( C12016 C12412 ) C12016_=_C12414( C12016 C12414 ) C12016_=_C12416( C12016 C12416 ) C12016_=_C12418( C12016 C12418 ) \nC12016_=_C12420( C12016 C12420 ) C12016_=_C12422( C12016 C12422 ) C12016_=_C12428( C12016 C12428 ) C12016_=_C12430( C12016 C12430 ) C12018_=_C12020( C12018 C12020 ) C12018_=_C12022( C12018 C12022 ) \nC12018_=_C12024( C12018 C12024 ) C12018_=_C12026( C12018 C12026 ) C12018_=_C12028( C12018 C12028 ) C12018_=_C12030( C12018 C12030 ) C12018_=_C12032( C12018 C12032 ) C12018_=_C12034( C12018 C12034 ) \nC12018_=_C12036( C12018 C12036 ) C12018_=_C12038( C12018 C12038 ) C12018_=_C12040( C12018 C12040 ) C12018_=_C12042( C12018 C12042 ) C12018_=_C12044( C12018 C12044 ) C12018_=_C12046( C12018 C12046 ) \nC12018_=_C12048( C12018 C12048 ) C12018_=_C12050( C12018 C12050 ) C12018_=_C12052( C12018 C12052 ) C12018_=_C12054( C12018 C12054 ) C12018_=_C12056( C12018 C12056 ) C12018_=_C12058( C12018 C12058 ) \nC12018_=_C12060( C12018 C12060 ) C12018_=_C12062( C12018 C12062 ) C12018_=_C12064( C12018 C12064 ) C12018_=_C12066( C12018 C12066 ) C12018_=_C12068( C12018 C12068 ) C12018_=_C12070( C12018 C12070 ) \nC12018_=_C12072( C12018 C12072 ) C12018_=_C12074( C12018 C12074 ) C12018_=_C12076( C12018 C12076 ) C12018_=_C12078( C12018 C12078 ) C12018_=_C12080( C12018 C12080 ) C12018_=_C12082( C12018 C12082 ) \nC12018_=_C12084( C12018 C12084 ) C12018_=_C12086( C12018 C12086 ) C12018_=_C12088( C12018 C12088 ) C12018_=_C12090( C12018 C12090 ) C12018_=_C12092( C12018 C12092 ) C12018_=_C12094( C12018 C12094 ) \nC12018_=_C12096( C12018 C12096 ) C12018_=_C12098( C12018 C12098 ) C12018_=_C12100( C12018 C12100 ) C12018_=_C12102( C12018 C12102 ) C12018_=_C12104( C12018 C12104 ) C12018_=_C12106( C12018 C12106 ) \nC12018_=_C12108( C12018 C12108 ) C12018_=_C12110( C12018 C12110 ) C12018_=_C12112( C12018 C12112 ) C12018_=_C12114( C12018 C12114 ) C12018_=_C12116( C12018 C12116 ) C12018_=_C12118( C12018 C12118 ) \nC12018_=_C12120( C12018 C12120 ) C12018_=_C12122( C12018 C12122 ) C12018_=_C12124( C12018 C12124 ) C12018_=_C12126( C12018 C12126 ) C12018_=_C12128( C12018 C12128 ) C12018_=_C12130( C12018 C12130 ) \nC12018_=_C12132( C12018 C12132 ) C12018_=_C12134( C12018 C12134 ) C12018_=_C12136( C12018 C12136 ) C12018_=_C12138( C12018 C12138 ) C12018_=_C12140( C12018 C12140 ) C12018_=_C12142( C12018 C12142 ) \nC12018_=_C12144( C12018 C12144 ) C12018_=_C12146( C12018 C12146 ) C12018_=_C12148( C12018 C12148 ) C12018_=_C12150( C12018 C12150 ) C12018_=_C12152( C12018 C12152 ) C12018_=_C12154( C12018 C12154 ) \nC12018_=_C12156( C12018 C12156 ) C12018_=_C12158( C12018 C12158 ) C12018_=_C12160( C12018 C12160 ) C12018_=_C12162( C12018 C12162 ) C12018_=_C12164( C12018 C12164 ) C12018_=_C12166( C12018</w:t>
      </w:r>
    </w:p>
    <w:p>
      <w:pPr>
        <w:pStyle w:val="PreformattedText"/>
        <w:bidi w:val="0"/>
        <w:spacing w:before="0" w:after="0"/>
        <w:jc w:val="left"/>
        <w:rPr/>
      </w:pPr>
      <w:r>
        <w:rPr/>
        <w:t xml:space="preserve"> </w:t>
      </w:r>
      <w:r>
        <w:rPr/>
        <w:t>C12166 ) \nC12018_=_C12168( C12018 C12168 ) C12018_=_C12302( C12018 C12302 ) C12018_=_C12304( C12018 C12304 ) C12018_=_C12342( C12018 C12342 ) C12018_=_C12412( C12018 C12412 ) C12018_=_C12414( C12018 C12414 ) \nC12018_=_C12416( C12018 C12416 ) C12018_=_C12418( C12018 C12418 ) C12018_=_C12420( C12018 C12420 ) C12018_=_C12422( C12018 C12422 ) C12018_=_C12428( C12018 C12428 ) C12018_=_C12430( C12018 C12430 ) \nC12020_=_C12022( C12020 C12022 ) C12020_=_C12024( C12020 C12024 ) C12020_=_C12026( C12020 C12026 ) C12020_=_C12028( C12020 C12028 ) C12020_=_C12030( C12020 C12030 ) C12020_=_C12032( C12020 C12032 ) \nC12020_=_C12034( C12020 C12034 ) C12020_=_C12036( C12020 C12036 ) C12020_=_C12038( C12020 C12038 ) C12020_=_C12040( C12020 C12040 ) C12020_=_C12042( C12020 C12042 ) C12020_=_C12044( C12020 C12044 ) \nC12020_=_C12046( C12020 C12046 ) C12020_=_C12048( C12020 C12048 ) C12020_=_C12050( C12020 C12050 ) C12020_=_C12052( C12020 C12052 ) C12020_=_C12054( C12020 C12054 ) C12020_=_C12056( C12020 C12056 ) \nC12020_=_C12058( C12020 C12058 ) C12020_=_C12060( C12020 C12060 ) C12020_=_C12062( C12020 C12062 ) C12020_=_C12064( C12020 C12064 ) C12020_=_C12066( C12020 C12066 ) C12020_=_C12068( C12020 C12068 ) \nC12020_=_C12070( C12020 C12070 ) C12020_=_C12072( C12020 C12072 ) C12020_=_C12074( C12020 C12074 ) C12020_=_C12076( C12020 C12076 ) C12020_=_C12078( C12020 C12078 ) C12020_=_C12080( C12020 C12080 ) \nC12020_=_C12082( C12020 C12082 ) C12020_=_C12084( C12020 C12084 ) C12020_=_C12086( C12020 C12086 ) C12020_=_C12088( C12020 C12088 ) C12020_=_C12090( C12020 C12090 ) C12020_=_C12092( C12020 C12092 ) \nC12020_=_C12094( C12020 C12094 ) C12020_=_C12096( C12020 C12096 ) C12020_=_C12098( C12020 C12098 ) C12020_=_C12100( C12020 C12100 ) C12020_=_C12102( C12020 C12102 ) C12020_=_C12104( C12020 C12104 ) \nC12020_=_C12106( C12020 C12106 ) C12020_=_C12108( C12020 C12108 ) C12020_=_C12110( C12020 C12110 ) C12020_=_C12112( C12020 C12112 ) C12020_=_C12114( C12020 C12114 ) C12020_=_C12116( C12020 C12116 ) \nC12020_=_C12118( C12020 C12118 ) C12020_=_C12120( C12020 C12120 ) C12020_=_C12122( C12020 C12122 ) C12020_=_C12124( C12020 C12124 ) C12020_=_C12126( C12020 C12126 ) C12020_=_C12128( C12020 C12128 ) \nC12020_=_C12130( C12020 C12130 ) C12020_=_C12132( C12020 C12132 ) C12020_=_C12134( C12020 C12134 ) C12020_=_C12136( C12020 C12136 ) C12020_=_C12138( C12020 C12138 ) C12020_=_C12140( C12020 C12140 ) \nC12020_=_C12142( C12020 C12142 ) C12020_=_C12144( C12020 C12144 ) C12020_=_C12146( C12020 C12146 ) C12020_=_C12148( C12020 C12148 ) C12020_=_C12150( C12020 C12150 ) C12020_=_C12152( C12020 C12152 ) \nC12020_=_C12154( C12020 C12154 ) C12020_=_C12156( C12020 C12156 ) C12020_=_C12158( C12020 C12158 ) C12020_=_C12160( C12020 C12160 ) C12020_=_C12162( C12020 C12162 ) C12020_=_C12164( C12020 C12164 ) \nC12020_=_C12166( C12020 C12166 ) C12020_=_C12168( C12020 C12168 ) C12020_=_C12302( C12020 C12302 ) C12020_=_C12304( C12020 C12304 ) C12020_=_C12342( C12020 C12342 ) C12020_=_C12412( C12020 C12412 ) \nC12020_=_C12414( C12020 C12414 ) C12020_=_C12416( C12020 C12416 ) C12020_=_C12418( C12020 C12418 ) C12020_=_C12420( C12020 C12420 ) C12020_=_C12422( C12020 C12422 ) C12020_=_C12428( C12020 C12428 ) \nC12020_=_C12430( C12020 C12430 ) C12022_=_C12024( C12022 C12024 ) C12022_=_C12026( C12022 C12026 ) C12022_=_C12028( C12022 C12028 ) C12022_=_C12030( C12022 C12030 ) C12022_=_C12032( C12022 C12032 ) \nC12022_=_C12034( C12022 C12034 ) C12022_=_C12036( C12022 C12036 ) C12022_=_C12038( C12022 C12038 ) C12022_=_C12040( C12022 C12040 ) C12022_=_C12042( C12022 C12042 ) C12022_=_C12044( C12022 C12044 ) \nC12022_=_C12046( C12022 C12046 ) C12022_=_C12048( C12022 C12048 ) C12022_=_C12050( C12022 C12050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72( C12022 C12072 ) C12022_=_C12074( C12022 C12074 ) C12022_=_C12076( C12022 C12076 ) C12022_=_C12078( C12022 C12078 ) C12022_=_C12080( C12022 C12080 ) \nC12022_=_C12082( C12022 C12082 ) C12022_=_C12084( C12022 C12084 ) C12022_=_C12086( C12022 C12086 ) C12022_=_C12088( C12022 C12088 ) C12022_=_C12090( C12022 C12090 ) C12022_=_C12092( C12022 C12092 ) \nC12022_=_C12094( C12022 C12094 ) C12022_=_C12096( C12022 C12096 ) C12022_=_C12098( C12022 C12098 ) C12022_=_C12100( C12022 C12100 ) C12022_=_C12102( C12022 C12102 ) C12022_=_C12104( C12022 C12104 ) \nC12022_=_C12106( C12022 C12106 ) C12022_=_C12108( C12022 C12108 ) C12022_=_C12110( C12022 C12110 ) C12022_=_C12112( C12022 C12112 ) C12022_=_C12114( C12022 C12114 ) C12022_=_C12116( C12022 C12116 ) \nC12022_=_C12118( C12022 C12118 ) C12022_=_C12120( C12022 C12120 ) C12022_=_C12122( C12022 C12122 ) C12022_=_C12124( C12022 C12124 ) C12022_=_C12126( C12022 C12126 ) C12022_=_C12128( C12022 C12128 ) \nC12022_=_C12130( C12022 C12130 ) C12022_=_C12132( C12022 C12132 ) C12022_=_C12134( C12022 C12134 ) C12022_=_C12136( C12022 C12136 ) C12022_=_C12138( C12022 C12138 ) C12022_=_C12140( C12022 C12140 ) \nC12022_=_C12142( C12022 C12142 ) C12022_=_C12144( C12022 C12144 ) C12022_=_C12146( C12022 C12146 ) C12022_=_C12148( C12022 C12148 ) C12022_=_C12150( C12022 C12150 ) C12022_=_C12152( C12022 C12152 ) \nC12022_=_C12154( C12022 C12154 ) C12022_=_C12156( C12022 C12156 ) C12022_=_C12158( C12022 C12158 ) C12022_=_C12160( C12022 C12160 ) C12022_=_C12162( C12022 C12162 ) C12022_=_C12164( C12022 C12164 ) \nC12022_=_C12166( C12022 C12166 ) C12022_=_C12168( C12022 C12168 ) C12022_=_C12302( C12022 C12302 ) C12022_=_C12304( C12022 C12304 ) C12022_=_C12342( C12022 C12342 ) C12022_=_C12412( C12022 C12412 ) \nC12022_=_C12414( C12022 C12414 ) C12022_=_C12416( C12022 C12416 ) C12022_=_C12418( C12022 C12418 ) C12022_=_C12420( C12022 C12420 ) C12022_=_C12422( C12022 C12422 ) C12022_=_C12428( C12022 C12428 ) \nC12022_=_C12430( C12022 C12430 ) C12024_=_C12026( C12024 C12026 ) C12024_=_C12028( C12024 C12028 ) C12024_=_C12030( C12024 C12030 ) C12024_=_C12032( C12024 C12032 ) C12024_=_C12034( C12024 C12034 ) \nC12024_=_C12036( C12024 C12036 ) C12024_=_C12038( C12024 C12038 ) C12024_=_C12040( C12024 C12040 ) C12024_=_C12042( C12024 C12042 ) C12024_=_C12044( C12024 C12044 ) C12024_=_C12046( C12024 C12046 ) \nC12024_=_C12048( C12024 C12048 ) C12024_=_C12050( C12024 C12050 ) C12024_=_C12052( C12024 C12052 ) C12024_=_C12054( C12024 C12054 ) C12024_=_C12056( C12024 C12056 ) C12024_=_C12058( C12024 C12058 ) \nC12024_=_C12060( C12024 C12060 ) C12024_=_C12062( C12024 C12062 ) C12024_=_C12064( C12024 C12064 ) C12024_=_C12066( C12024 C12066 ) C12024_=_C12068( C12024 C12068 ) C12024_=_C12070( C12024 C12070 ) \nC12024_=_C12072( C12024 C12072 ) C12024_=_C12074( C12024 C12074 ) C12024_=_C12076( C12024 C12076 ) C12024_=_C12078( C12024 C12078 ) C12024_=_C12080( C12024 C12080 ) C12024_=_C12082( C12024 C12082 ) \nC12024_=_C12084( C12024 C12084 ) C12024_=_C12086( C12024 C12086 ) C12024_=_C12088( C12024 C12088 ) C12024_=_C12090( C12024 C12090 ) C12024_=_C12092( C12024 C12092 ) C12024_=_C12094( C12024 C12094 ) \nC12024_=_C12096( C12024 C12096 ) C12024_=_C12098( C12024 C12098 ) C12024_=_C12100( C12024 C12100 ) C12024_=_C12102( C12024 C12102 ) C12024_=_C12104( C12024 C12104 ) C12024_=_C12106( C12024 C12106 ) \nC12024_=_C12108( C12024 C12108 ) C12024_=_C12110( C12024 C12110 ) C12024_=_C12112( C12024 C12112 ) C12024_=_C12114( C12024 C12114 ) C12024_=_C12116( C12024 C12116 ) C12024_=_C12118( C12024 C12118 ) \nC12024_=_C12120( C12024 C12120 ) C12024_=_C12122( C12024 C12122 ) C12024_=_C12124( C12024 C12124 ) C12024_=_C12126( C12024 C12126 ) C12024_=_C12128( C12024 C12128 ) C12024_=_C12130( C12024 C12130 ) \nC12024_=_C12132( C12024 C12132 ) C12024_=_C12134( C12024 C12134 ) C12024_=_C12136( C12024 C12136 ) C12024_=_C12138( C12024 C12138 ) C12024_=_C12140( C12024 C12140 ) C12024_=_C12142( C12024 C12142 ) \nC12024_=_C12144( C12024 C12144 ) C12024_=_C12146( C12024 C12146 ) C12024_=_C12148( C12024 C12148 ) C12024_=_C12150( C12024 C12150 ) C12024_=_C12152( C12024 C12152 ) C12024_=_C12154( C12024 C12154 ) \nC12024_=_C12156( C12024 C12156 ) C12024_=_C12158( C12024 C12158 ) C12024_=_C12160( C12024 C12160 ) C12024_=_C12162( C12024 C12162 ) C12024_=_C12164( C12024 C12164 ) C12024_=_C12166( C12024 C12166 ) \nC12024_=_C12168( C12024 C12168 ) C12024_=_C12302( C12024 C12302 ) C12024_=_C12304( C12024 C12304 ) C12024_=_C12342( C12024 C12342 ) C12024_=_C12412( C12024 C12412 ) C12024_=_C12414( C12024 C12414 ) \nC12024_=_C12416( C12024 C12416 ) C12024_=_C12418( C12024 C12418 ) C12024_=_C12420( C12024 C12420 ) C12024_=_C12422( C12024 C12422 ) C12024_=_C12428( C12024 C12428 ) C12024_=_C12430( C12024 C12430 ) \nC12026_=_C12028( C12026 C12028 ) C12026_=_C12030( C12026 C12030 ) C12026_=_C12032( C12026 C12032 ) C12026_=_C12034( C12026 C12034 ) C12026_=_C12036( C12026 C12036 ) C12026_=_C12038( C12026 C12038 ) \nC12026_=_C12040( C12026 C12040 ) C12026_=_C12042( C12026 C12042 ) C12026_=_C12044( C12026 C12044 ) C12026_=_C12046( C12026 C12046 ) C12026_=_C12048( C12026 C12048 ) C12026_=_C12050( C12026 C12050 ) \nC12026_=_C12052( C12026 C12052 ) C12026_=_C12054( C12026 C12054 ) C12026_=_C12056( C12026 C12056 ) C12026_=_C12058( C12026 C12058 ) C12026_=_C12060( C12026 C12060 ) C12026_=_C12062( C12026 C12062 ) \nC12026_=_C12064( C12026 C12064 ) C12026_=_C12066( C12026 C12066 ) C12026_=_C12068( C12026 C12068 ) C12026_=_C12070( C12026 C12070 ) C12026_=_C12072( C12026 C12072 ) C12026_=_C12074( C12026 C12074 ) \nC12026_=_C12076( C12026 C12076 ) C12026_=_C12078( C12026 C12078 ) C12026_=_C12080( C12026 C12080 ) C12026_=_C12082( C12026 C12082 ) C12026_=_C12084( C12026 C12084 ) C12026_=_C12086( C12026 C12086 ) \nC12026_=_C12088( C12026 C12088 ) C12026_=_C12090( C12026 C12090 ) C12026_=_C12092( C12026</w:t>
      </w:r>
    </w:p>
    <w:p>
      <w:pPr>
        <w:pStyle w:val="PreformattedText"/>
        <w:bidi w:val="0"/>
        <w:spacing w:before="0" w:after="0"/>
        <w:jc w:val="left"/>
        <w:rPr/>
      </w:pPr>
      <w:r>
        <w:rPr/>
        <w:t xml:space="preserve"> </w:t>
      </w:r>
      <w:r>
        <w:rPr/>
        <w:t>C12092 ) C12026_=_C12094( C12026 C12094 ) C12026_=_C12096( C12026 C12096 ) C12026_=_C12098( C12026 C12098 ) \nC12026_=_C12100( C12026 C12100 ) C12026_=_C12102( C12026 C12102 ) C12026_=_C12104( C12026 C12104 ) C12026_=_C12106( C12026 C12106 ) C12026_=_C12108( C12026 C12108 ) C12026_=_C12110( C12026 C12110 ) \nC12026_=_C12112( C12026 C12112 ) C12026_=_C12114( C12026 C12114 ) C12026_=_C12116( C12026 C12116 ) C12026_=_C12118( C12026 C12118 ) C12026_=_C12120( C12026 C12120 ) C12026_=_C12122( C12026 C12122 ) \nC12026_=_C12124( C12026 C12124 ) C12026_=_C12126( C12026 C12126 ) C12026_=_C12128( C12026 C12128 ) C12026_=_C12130( C12026 C12130 ) C12026_=_C12132( C12026 C12132 ) C12026_=_C12134( C12026 C12134 ) \nC12026_=_C12136( C12026 C12136 ) C12026_=_C12138( C12026 C12138 ) C12026_=_C12140( C12026 C12140 ) C12026_=_C12142( C12026 C12142 ) C12026_=_C12144( C12026 C12144 ) C12026_=_C12146( C12026 C12146 ) \nC12026_=_C12148( C12026 C12148 ) C12026_=_C12150( C12026 C12150 ) C12026_=_C12152( C12026 C12152 ) C12026_=_C12154( C12026 C12154 ) C12026_=_C12156( C12026 C12156 ) C12026_=_C12158( C12026 C12158 ) \nC12026_=_C12160( C12026 C12160 ) C12026_=_C12162( C12026 C12162 ) C12026_=_C12164( C12026 C12164 ) C12026_=_C12166( C12026 C12166 ) C12026_=_C12168( C12026 C12168 ) C12026_=_C12302( C12026 C12302 ) \nC12026_=_C12304( C12026 C12304 ) C12026_=_C12342( C12026 C12342 ) C12026_=_C12412( C12026 C12412 ) C12026_=_C12414( C12026 C12414 ) C12026_=_C12416( C12026 C12416 ) C12026_=_C12418( C12026 C12418 ) \nC12026_=_C12420( C12026 C12420 ) C12026_=_C12422( C12026 C12422 ) C12026_=_C12428( C12026 C12428 ) C12026_=_C12430( C12026 C12430 ) C12028_=_C12030( C12028 C12030 ) C12028_=_C12032( C12028 C12032 ) \nC12028_=_C12034( C12028 C12034 ) C12028_=_C12036( C12028 C12036 ) C12028_=_C12038( C12028 C12038 ) C12028_=_C12040( C12028 C12040 ) C12028_=_C12042( C12028 C12042 ) C12028_=_C12044( C12028 C12044 ) \nC12028_=_C12046( C12028 C12046 ) C12028_=_C12048( C12028 C12048 ) C12028_=_C12050( C12028 C12050 ) C12028_=_C12052( C12028 C12052 ) C12028_=_C12054( C12028 C12054 ) C12028_=_C12056( C12028 C12056 ) \nC12028_=_C12058( C12028 C12058 ) C12028_=_C12060( C12028 C12060 ) C12028_=_C12062( C12028 C12062 ) C12028_=_C12064( C12028 C12064 ) C12028_=_C12066( C12028 C12066 ) C12028_=_C12068( C12028 C12068 ) \nC12028_=_C12070( C12028 C12070 ) C12028_=_C12072( C12028 C12072 ) C12028_=_C12074( C12028 C12074 ) C12028_=_C12076( C12028 C12076 ) C12028_=_C12078( C12028 C12078 ) C12028_=_C12080( C12028 C12080 ) \nC12028_=_C12082( C12028 C12082 ) C12028_=_C12084( C12028 C12084 ) C12028_=_C12086( C12028 C12086 ) C12028_=_C12088( C12028 C12088 ) C12028_=_C12090( C12028 C12090 ) C12028_=_C12092( C12028 C12092 ) \nC12028_=_C12094( C12028 C12094 ) C12028_=_C12096( C12028 C12096 ) C12028_=_C12098( C12028 C12098 ) C12028_=_C12100( C12028 C12100 ) C12028_=_C12102( C12028 C12102 ) C12028_=_C12104( C12028 C12104 ) \nC12028_=_C12106( C12028 C12106 ) C12028_=_C12108( C12028 C12108 ) C12028_=_C12110( C12028 C12110 ) C12028_=_C12112( C12028 C12112 ) C12028_=_C12114( C12028 C12114 ) C12028_=_C12116( C12028 C12116 ) \nC12028_=_C12118( C12028 C12118 ) C12028_=_C12120( C12028 C12120 ) C12028_=_C12122( C12028 C12122 ) C12028_=_C12124( C12028 C12124 ) C12028_=_C12126( C12028 C12126 ) C12028_=_C12128( C12028 C12128 ) \nC12028_=_C12130( C12028 C12130 ) C12028_=_C12132( C12028 C12132 ) C12028_=_C12134( C12028 C12134 ) C12028_=_C12136( C12028 C12136 ) C12028_=_C12138( C12028 C12138 ) C12028_=_C12140( C12028 C12140 ) \nC12028_=_C12142( C12028 C12142 ) C12028_=_C12144( C12028 C12144 ) C12028_=_C12146( C12028 C12146 ) C12028_=_C12148( C12028 C12148 ) C12028_=_C12150( C12028 C12150 ) C12028_=_C12152( C12028 C12152 ) \nC12028_=_C12154( C12028 C12154 ) C12028_=_C12156( C12028 C12156 ) C12028_=_C12158( C12028 C12158 ) C12028_=_C12160( C12028 C12160 ) C12028_=_C12162( C12028 C12162 ) C12028_=_C12164( C12028 C12164 ) \nC12028_=_C12166( C12028 C12166 ) C12028_=_C12168( C12028 C12168 ) C12028_=_C12302( C12028 C12302 ) C12028_=_C12304( C12028 C12304 ) C12028_=_C12342( C12028 C12342 ) C12028_=_C12412( C12028 C12412 ) \nC12028_=_C12414( C12028 C12414 ) C12028_=_C12416( C12028 C12416 ) C12028_=_C12418( C12028 C12418 ) C12028_=_C12420( C12028 C12420 ) C12028_=_C12422( C12028 C12422 ) C12028_=_C12428( C12028 C12428 ) \nC12028_=_C12430( C12028 C12430 ) C12030_=_C12032( C12030 C12032 ) C12030_=_C12034( C12030 C12034 ) C12030_=_C12036( C12030 C12036 ) C12030_=_C12038( C12030 C12038 ) C12030_=_C12040( C12030 C12040 ) \nC12030_=_C12042( C12030 C12042 ) C12030_=_C12044( C12030 C12044 ) C12030_=_C12046( C12030 C12046 ) C12030_=_C12048( C12030 C12048 ) C12030_=_C12050( C12030 C12050 ) C12030_=_C12052( C12030 C12052 ) \nC12030_=_C12054( C12030 C12054 ) C12030_=_C12056( C12030 C12056 ) C12030_=_C12058( C12030 C12058 ) C12030_=_C12060( C12030 C12060 ) C12030_=_C12062( C12030 C12062 ) C12030_=_C12064( C12030 C12064 ) \nC12030_=_C12066( C12030 C12066 ) C12030_=_C12068( C12030 C12068 ) C12030_=_C12070( C12030 C12070 ) C12030_=_C12072( C12030 C12072 ) C12030_=_C12074( C12030 C12074 ) C12030_=_C12076( C12030 C12076 ) \nC12030_=_C12078( C12030 C12078 ) C12030_=_C12080( C12030 C12080 ) C12030_=_C12082( C12030 C12082 ) C12030_=_C12084( C12030 C12084 ) C12030_=_C12086( C12030 C12086 ) C12030_=_C12088( C12030 C12088 ) \nC12030_=_C12090( C12030 C12090 ) C12030_=_C12092( C12030 C12092 ) C12030_=_C12094( C12030 C12094 ) C12030_=_C12096( C12030 C12096 ) C12030_=_C12098( C12030 C12098 ) C12030_=_C12100( C12030 C12100 ) \nC12030_=_C12102( C12030 C12102 ) C12030_=_C12104( C12030 C12104 ) C12030_=_C12106( C12030 C12106 ) C12030_=_C12108( C12030 C12108 ) C12030_=_C12110( C12030 C12110 ) C12030_=_C12112( C12030 C12112 ) \nC12030_=_C12114( C12030 C12114 ) C12030_=_C12116( C12030 C12116 ) C12030_=_C12118( C12030 C12118 ) C12030_=_C12120( C12030 C12120 ) C12030_=_C12122( C12030 C12122 ) C12030_=_C12124( C12030 C12124 ) \nC12030_=_C12126( C12030 C12126 ) C12030_=_C12128( C12030 C12128 ) C12030_=_C12130( C12030 C12130 ) C12030_=_C12132( C12030 C12132 ) C12030_=_C12134( C12030 C12134 ) C12030_=_C12136( C12030 C12136 ) \nC12030_=_C12138( C12030 C12138 ) C12030_=_C12140( C12030 C12140 ) C12030_=_C12142( C12030 C12142 ) C12030_=_C12144( C12030 C12144 ) C12030_=_C12146( C12030 C12146 ) C12030_=_C12148( C12030 C12148 ) \nC12030_=_C12150( C12030 C12150 ) C12030_=_C12152( C12030 C12152 ) C12030_=_C12154( C12030 C12154 ) C12030_=_C12156( C12030 C12156 ) C12030_=_C12158( C12030 C12158 ) C12030_=_C12160( C12030 C12160 ) \nC12030_=_C12162( C12030 C12162 ) C12030_=_C12164( C12030 C12164 ) C12030_=_C12166( C12030 C12166 ) C12030_=_C12168( C12030 C12168 ) C12030_=_C12302( C12030 C12302 ) C12030_=_C12304( C12030 C12304 ) \nC12030_=_C12342( C12030 C12342 ) C12030_=_C12412( C12030 C12412 ) C12030_=_C12414( C12030 C12414 ) C12030_=_C12416( C12030 C12416 ) C12030_=_C12418( C12030 C12418 ) C12030_=_C12420( C12030 C12420 ) \nC12030_=_C12422( C12030 C12422 ) C12030_=_C12428( C12030 C12428 ) C12030_=_C12430( C12030 C12430 ) C12032_=_C12034( C12032 C12034 ) C12032_=_C12036( C12032 C12036 ) C12032_=_C12038( C12032 C12038 ) \nC12032_=_C12040( C12032 C12040 ) C12032_=_C12042( C12032 C12042 ) C12032_=_C12044( C12032 C12044 ) C12032_=_C12046( C12032 C12046 ) C12032_=_C12048( C12032 C12048 ) C12032_=_C12050( C12032 C12050 ) \nC12032_=_C12052( C12032 C12052 ) C12032_=_C12054( C12032 C12054 ) C12032_=_C12056( C12032 C12056 ) C12032_=_C12058( C12032 C12058 ) C12032_=_C12060( C12032 C12060 ) C12032_=_C12062( C12032 C12062 ) \nC12032_=_C12064( C12032 C12064 ) C12032_=_C12066( C12032 C12066 ) C12032_=_C12068( C12032 C12068 ) C12032_=_C12070( C12032 C12070 ) C12032_=_C12072( C12032 C12072 ) C12032_=_C12074( C12032 C12074 ) \nC12032_=_C12076( C12032 C12076 ) C12032_=_C12078( C12032 C12078 ) C12032_=_C12080( C12032 C12080 ) C12032_=_C12082( C12032 C12082 ) C12032_=_C12084( C12032 C12084 ) C12032_=_C12086( C12032 C12086 ) \nC12032_=_C12088( C12032 C12088 ) C12032_=_C12090( C12032 C12090 ) C12032_=_C12092( C12032 C12092 ) C12032_=_C12094( C12032 C12094 ) C12032_=_C12096( C12032 C12096 ) C12032_=_C12098( C12032 C12098 ) \nC12032_=_C12100( C12032 C12100 ) C12032_=_C12102( C12032 C12102 ) C12032_=_C12104( C12032 C12104 ) C12032_=_C12106( C12032 C12106 ) C12032_=_C12108( C12032 C12108 ) C12032_=_C12110( C12032 C12110 ) \nC12032_=_C12112( C12032 C12112 ) C12032_=_C12114( C12032 C12114 ) C12032_=_C12116( C12032 C12116 ) C12032_=_C12118( C12032 C12118 ) C12032_=_C12120( C12032 C12120 ) C12032_=_C12122( C12032 C12122 ) \nC12032_=_C12124( C12032 C12124 ) C12032_=_C12126( C12032 C12126 ) C12032_=_C12128( C12032 C12128 ) C12032_=_C12130( C12032 C12130 ) C12032_=_C12132( C12032 C12132 ) C12032_=_C12134( C12032 C12134 ) \nC12032_=_C12136( C12032 C12136 ) C12032_=_C12138( C12032 C12138 ) C12032_=_C12140( C12032 C12140 ) C12032_=_C12142( C12032 C12142 ) C12032_=_C12144( C12032 C12144 ) C12032_=_C12146( C12032 C12146 ) \nC12032_=_C12148( C12032 C12148 ) C12032_=_C12150( C12032 C12150 ) C12032_=_C12152( C12032 C12152 ) C12032_=_C12154( C12032 C12154 ) C12032_=_C12156( C12032 C12156 ) C12032_=_C12158( C12032 C12158 ) \nC12032_=_C12160( C12032 C12160 ) C12032_=_C12162( C12032 C12162 ) C12032_=_C12164( C12032 C12164 ) C12032_=_C12166( C12032 C12166 ) C12032_=_C12168( C12032 C12168 ) C12032_=_C12306( C12032 C12306 ) \nC12032_=_C12308( C12032 C12308 ) C12032_=_C12432( C12032 C12432 ) C12032_=_C12434( C12032 C12434 ) C12032_=_C12436( C12032 C12436 ) C12032_=_C12438( C12032 C12438 ) C12032_=_C12440( C12032 C12440 ) \nC12032_=_C12442( C12032 C12442 ) C12032_=_C12444( C12032 C12444 ) C12032_=_C12446( C12032 C12446 ) C12032_=_C12448( C12032 C12448 ) C12032_=_C12450( C12032 C12450 ) C12032_=_C12452( C12032 C12452 ) \nC12032_=_C12454( C12032 C12454 ) C12032_=_C12456( C12032 C12456 ) C12032_=_C12458( C12032 C12458 ) C12034_=_C12036( C12034 C12036 ) C12034_=_C12038( C12034 C12038 ) C12034_=_C12040( C12034 C12040</w:t>
      </w:r>
    </w:p>
    <w:p>
      <w:pPr>
        <w:pStyle w:val="PreformattedText"/>
        <w:bidi w:val="0"/>
        <w:spacing w:before="0" w:after="0"/>
        <w:jc w:val="left"/>
        <w:rPr/>
      </w:pPr>
      <w:r>
        <w:rPr/>
        <w:t xml:space="preserve"> </w:t>
      </w:r>
      <w:r>
        <w:rPr/>
        <w:t>) \nC12034_=_C12042( C12034 C12042 ) C12034_=_C12044( C12034 C12044 ) C12034_=_C12046( C12034 C12046 ) C12034_=_C12048( C12034 C12048 ) C12034_=_C12050( C12034 C12050 ) C12034_=_C12052( C12034 C12052 ) \nC12034_=_C12054( C12034 C12054 ) C12034_=_C12056( C12034 C12056 ) C12034_=_C12058( C12034 C12058 ) C12034_=_C12060( C12034 C12060 ) C12034_=_C12062( C12034 C12062 ) C12034_=_C12064( C12034 C12064 ) \nC12034_=_C12066( C12034 C12066 ) C12034_=_C12068( C12034 C12068 ) C12034_=_C12070( C12034 C12070 ) C12034_=_C12072( C12034 C12072 ) C12034_=_C12074( C12034 C12074 ) C12034_=_C12076( C12034 C12076 ) \nC12034_=_C12078( C12034 C12078 ) C12034_=_C12080( C12034 C12080 ) C12034_=_C12082( C12034 C12082 ) C12034_=_C12084( C12034 C12084 ) C12034_=_C12086( C12034 C12086 ) C12034_=_C12088( C12034 C12088 ) \nC12034_=_C12090( C12034 C12090 ) C12034_=_C12092( C12034 C12092 ) C12034_=_C12094( C12034 C12094 ) C12034_=_C12096( C12034 C12096 ) C12034_=_C12098( C12034 C12098 ) C12034_=_C12100( C12034 C12100 ) \nC12034_=_C12102( C12034 C12102 ) C12034_=_C12104( C12034 C12104 ) C12034_=_C12106( C12034 C12106 ) C12034_=_C12108( C12034 C12108 ) C12034_=_C12110( C12034 C12110 ) C12034_=_C12112( C12034 C12112 ) \nC12034_=_C12114( C12034 C12114 ) C12034_=_C12116( C12034 C12116 ) C12034_=_C12118( C12034 C12118 ) C12034_=_C12120( C12034 C12120 ) C12034_=_C12122( C12034 C12122 ) C12034_=_C12124( C12034 C12124 ) \nC12034_=_C12126( C12034 C12126 ) C12034_=_C12128( C12034 C12128 ) C12034_=_C12130( C12034 C12130 ) C12034_=_C12132( C12034 C12132 ) C12034_=_C12134( C12034 C12134 ) C12034_=_C12136( C12034 C12136 ) \nC12034_=_C12138( C12034 C12138 ) C12034_=_C12140( C12034 C12140 ) C12034_=_C12142( C12034 C12142 ) C12034_=_C12144( C12034 C12144 ) C12034_=_C12146( C12034 C12146 ) C12034_=_C12148( C12034 C12148 ) \nC12034_=_C12150( C12034 C12150 ) C12034_=_C12152( C12034 C12152 ) C12034_=_C12154( C12034 C12154 ) C12034_=_C12156( C12034 C12156 ) C12034_=_C12158( C12034 C12158 ) C12034_=_C12160( C12034 C12160 ) \nC12034_=_C12162( C12034 C12162 ) C12034_=_C12164( C12034 C12164 ) C12034_=_C12166( C12034 C12166 ) C12034_=_C12168( C12034 C12168 ) C12034_=_C12306( C12034 C12306 ) C12034_=_C12308( C12034 C12308 ) \nC12034_=_C12432( C12034 C12432 ) C12034_=_C12434( C12034 C12434 ) C12034_=_C12436( C12034 C12436 ) C12034_=_C12438( C12034 C12438 ) C12034_=_C12440( C12034 C12440 ) C12034_=_C12442( C12034 C12442 ) \nC12034_=_C12444( C12034 C12444 ) C12034_=_C12446( C12034 C12446 ) C12034_=_C12448( C12034 C12448 ) C12034_=_C12450( C12034 C12450 ) C12034_=_C12452( C12034 C12452 ) C12034_=_C12454( C12034 C12454 ) \nC12034_=_C12456( C12034 C12456 ) C12034_=_C12458( C12034 C12458 ) C12036_=_C12038( C12036 C12038 ) C12036_=_C12040( C12036 C12040 ) C12036_=_C12042( C12036 C12042 ) C12036_=_C12044( C12036 C12044 ) \nC12036_=_C12046( C12036 C12046 ) C12036_=_C12048( C12036 C12048 ) C12036_=_C12050( C12036 C12050 ) C12036_=_C12052( C12036 C12052 ) C12036_=_C12054( C12036 C12054 ) C12036_=_C12056( C12036 C12056 ) \nC12036_=_C12058( C12036 C12058 ) C12036_=_C12060( C12036 C12060 ) C12036_=_C12062( C12036 C12062 ) C12036_=_C12064( C12036 C12064 ) C12036_=_C12066( C12036 C12066 ) C12036_=_C12068( C12036 C12068 ) \nC12036_=_C12070( C12036 C12070 ) C12036_=_C12072( C12036 C12072 ) C12036_=_C12074( C12036 C12074 ) C12036_=_C12076( C12036 C12076 ) C12036_=_C12078( C12036 C12078 ) C12036_=_C12080( C12036 C12080 ) \nC12036_=_C12082( C12036 C12082 ) C12036_=_C12084( C12036 C12084 ) C12036_=_C12086( C12036 C12086 ) C12036_=_C12088( C12036 C12088 ) C12036_=_C12090( C12036 C12090 ) C12036_=_C12092( C12036 C12092 ) \nC12036_=_C12094( C12036 C12094 ) C12036_=_C12096( C12036 C12096 ) C12036_=_C12098( C12036 C12098 ) C12036_=_C12100( C12036 C12100 ) C12036_=_C12102( C12036 C12102 ) C12036_=_C12104( C12036 C12104 ) \nC12036_=_C12106( C12036 C12106 ) C12036_=_C12108( C12036 C12108 ) C12036_=_C12110( C12036 C12110 ) C12036_=_C12112( C12036 C12112 ) C12036_=_C12114( C12036 C12114 ) C12036_=_C12116( C12036 C12116 ) \nC12036_=_C12118( C12036 C12118 ) C12036_=_C12120( C12036 C12120 ) C12036_=_C12122( C12036 C12122 ) C12036_=_C12124( C12036 C12124 ) C12036_=_C12126( C12036 C12126 ) C12036_=_C12128( C12036 C12128 ) \nC12036_=_C12130( C12036 C12130 ) C12036_=_C12132( C12036 C12132 ) C12036_=_C12134( C12036 C12134 ) C12036_=_C12136( C12036 C12136 ) C12036_=_C12138( C12036 C12138 ) C12036_=_C12140( C12036 C12140 ) \nC12036_=_C12142( C12036 C12142 ) C12036_=_C12144( C12036 C12144 ) C12036_=_C12146( C12036 C12146 ) C12036_=_C12148( C12036 C12148 ) C12036_=_C12150( C12036 C12150 ) C12036_=_C12152( C12036 C12152 ) \nC12036_=_C12154( C12036 C12154 ) C12036_=_C12156( C12036 C12156 ) C12036_=_C12158( C12036 C12158 ) C12036_=_C12160( C12036 C12160 ) C12036_=_C12162( C12036 C12162 ) C12036_=_C12164( C12036 C12164 ) \nC12036_=_C12166( C12036 C12166 ) C12036_=_C12168( C12036 C12168 ) C12036_=_C12306( C12036 C12306 ) C12036_=_C12308( C12036 C12308 ) C12036_=_C12432( C12036 C12432 ) C12036_=_C12434( C12036 C12434 ) \nC12036_=_C12436( C12036 C12436 ) C12036_=_C12438( C12036 C12438 ) C12036_=_C12440( C12036 C12440 ) C12036_=_C12442( C12036 C12442 ) C12036_=_C12444( C12036 C12444 ) C12036_=_C12446( C12036 C12446 ) \nC12036_=_C12448( C12036 C12448 ) C12036_=_C12450( C12036 C12450 ) C12036_=_C12452( C12036 C12452 ) C12036_=_C12454( C12036 C12454 ) C12036_=_C12456( C12036 C12456 ) C12036_=_C12458( C12036 C12458 ) \nC12038_=_C12040( C12038 C12040 ) C12038_=_C12042( C12038 C12042 ) C12038_=_C12044( C12038 C12044 ) C12038_=_C12046( C12038 C12046 ) C12038_=_C12048( C12038 C12048 ) C12038_=_C12050( C12038 C12050 ) \nC12038_=_C12052( C12038 C12052 ) C12038_=_C12054( C12038 C12054 ) C12038_=_C12056( C12038 C12056 ) C12038_=_C12058( C12038 C12058 ) C12038_=_C12060( C12038 C12060 ) C12038_=_C12062( C12038 C12062 ) \nC12038_=_C12064( C12038 C12064 ) C12038_=_C12066( C12038 C12066 ) C12038_=_C12068( C12038 C12068 ) C12038_=_C12070( C12038 C12070 ) C12038_=_C12072( C12038 C12072 ) C12038_=_C12074( C12038 C12074 ) \nC12038_=_C12076( C12038 C12076 ) C12038_=_C12078( C12038 C12078 ) C12038_=_C12080( C12038 C12080 ) C12038_=_C12082( C12038 C12082 ) C12038_=_C12084( C12038 C12084 ) C12038_=_C12086( C12038 C12086 ) \nC12038_=_C12088( C12038 C12088 ) C12038_=_C12090( C12038 C12090 ) C12038_=_C12092( C12038 C12092 ) C12038_=_C12094( C12038 C12094 ) C12038_=_C12096( C12038 C12096 ) C12038_=_C12098( C12038 C12098 ) \nC12038_=_C12100( C12038 C12100 ) C12038_=_C12102( C12038 C12102 ) C12038_=_C12104( C12038 C12104 ) C12038_=_C12106( C12038 C12106 ) C12038_=_C12108( C12038 C12108 ) C12038_=_C12110( C12038 C12110 ) \nC12038_=_C12112( C12038 C12112 ) C12038_=_C12114( C12038 C12114 ) C12038_=_C12116( C12038 C12116 ) C12038_=_C12118( C12038 C12118 ) C12038_=_C12120( C12038 C12120 ) C12038_=_C12122( C12038 C12122 ) \nC12038_=_C12124( C12038 C12124 ) C12038_=_C12126( C12038 C12126 ) C12038_=_C12128( C12038 C12128 ) C12038_=_C12130( C12038 C12130 ) C12038_=_C12132( C12038 C12132 ) C12038_=_C12134( C12038 C12134 ) \nC12038_=_C12136( C12038 C12136 ) C12038_=_C12138( C12038 C12138 ) C12038_=_C12140( C12038 C12140 ) C12038_=_C12142( C12038 C12142 ) C12038_=_C12144( C12038 C12144 ) C12038_=_C12146( C12038 C12146 ) \nC12038_=_C12148( C12038 C12148 ) C12038_=_C12150( C12038 C12150 ) C12038_=_C12152( C12038 C12152 ) C12038_=_C12154( C12038 C12154 ) C12038_=_C12156( C12038 C12156 ) C12038_=_C12158( C12038 C12158 ) \nC12038_=_C12160( C12038 C12160 ) C12038_=_C12162( C12038 C12162 ) C12038_=_C12164( C12038 C12164 ) C12038_=_C12166( C12038 C12166 ) C12038_=_C12168( C12038 C12168 ) C12038_=_C12306( C12038 C12306 ) \nC12038_=_C12308( C12038 C12308 ) C12038_=_C12432( C12038 C12432 ) C12038_=_C12434( C12038 C12434 ) C12038_=_C12436( C12038 C12436 ) C12038_=_C12438( C12038 C12438 ) C12038_=_C12440( C12038 C12440 ) \nC12038_=_C12442( C12038 C12442 ) C12038_=_C12444( C12038 C12444 ) C12038_=_C12446( C12038 C12446 ) C12038_=_C12448( C12038 C12448 ) C12038_=_C12450( C12038 C12450 ) C12038_=_C12452( C12038 C12452 ) \nC12038_=_C12454( C12038 C12454 ) C12038_=_C12456( C12038 C12456 ) C12038_=_C12458( C12038 C12458 ) C12040_=_C12042( C12040 C12042 ) C12040_=_C12044( C12040 C12044 ) C12040_=_C12046( C12040 C12046 ) \nC12040_=_C12048( C12040 C12048 ) C12040_=_C12050( C12040 C12050 ) C12040_=_C12052( C12040 C12052 ) C12040_=_C12054( C12040 C12054 ) C12040_=_C12056( C12040 C12056 ) C12040_=_C12058( C12040 C12058 ) \nC12040_=_C12060( C12040 C12060 ) C12040_=_C12062( C12040 C12062 ) C12040_=_C12064( C12040 C12064 ) C12040_=_C12066( C12040 C12066 ) C12040_=_C12068( C12040 C12068 ) C12040_=_C12070( C12040 C12070 ) \nC12040_=_C12072( C12040 C12072 ) C12040_=_C12074( C12040 C12074 ) C12040_=_C12076( C12040 C12076 ) C12040_=_C12078( C12040 C12078 ) C12040_=_C12080( C12040 C12080 ) C12040_=_C12082( C12040 C12082 ) \nC12040_=_C12084( C12040 C12084 ) C12040_=_C12086( C12040 C12086 ) C12040_=_C12088( C12040 C12088 ) C12040_=_C12090( C12040 C12090 ) C12040_=_C12092( C12040 C12092 ) C12040_=_C12094( C12040 C12094 ) \nC12040_=_C12096( C12040 C12096 ) C12040_=_C12098( C12040 C12098 ) C12040_=_C12100( C12040 C12100 ) C12040_=_C12102( C12040 C12102 ) C12040_=_C12104( C12040 C12104 ) C12040_=_C12106( C12040 C12106 ) \nC12040_=_C12108( C12040 C12108 ) C12040_=_C12110( C12040 C12110 ) C12040_=_C12112( C12040 C12112 ) C12040_=_C12114( C12040 C12114 ) C12040_=_C12116( C12040 C12116 ) C12040_=_C12118( C12040 C12118 ) \nC12040_=_C12120( C12040 C12120 ) C12040_=_C12122( C12040 C12122 ) C12040_=_C12124( C12040 C12124 ) C12040_=_C12126( C12040 C12126 ) C12040_=_C12128( C12040 C12128 ) C12040_=_C12130( C12040 C12130 ) \nC12040_=_C12132( C12040 C12132 ) C12040_=_C12134( C12040 C12134 ) C12040_=_C12136( C12040 C12136 ) C12040_=_C12138( C12040 C12138 ) C12040_=_C12140( C12040 C12140 ) C12040_=_C12142( C12040 C12142 ) \nC12040_=_C12144( C12040 C12144 ) C12040_=_C12146( C12040 C12146 ) C12040_=_C12148( C12040 C12148</w:t>
      </w:r>
    </w:p>
    <w:p>
      <w:pPr>
        <w:pStyle w:val="PreformattedText"/>
        <w:bidi w:val="0"/>
        <w:spacing w:before="0" w:after="0"/>
        <w:jc w:val="left"/>
        <w:rPr/>
      </w:pPr>
      <w:r>
        <w:rPr/>
        <w:t xml:space="preserve"> </w:t>
      </w:r>
      <w:r>
        <w:rPr/>
        <w:t>) C12040_=_C12150( C12040 C12150 ) C12040_=_C12152( C12040 C12152 ) C12040_=_C12154( C12040 C12154 ) \nC12040_=_C12156( C12040 C12156 ) C12040_=_C12158( C12040 C12158 ) C12040_=_C12160( C12040 C12160 ) C12040_=_C12162( C12040 C12162 ) C12040_=_C12164( C12040 C12164 ) C12040_=_C12166( C12040 C12166 ) \nC12040_=_C12168( C12040 C12168 ) C12040_=_C12306( C12040 C12306 ) C12040_=_C12308( C12040 C12308 ) C12040_=_C12432( C12040 C12432 ) C12040_=_C12434( C12040 C12434 ) C12040_=_C12436( C12040 C12436 ) \nC12040_=_C12438( C12040 C12438 ) C12040_=_C12440( C12040 C12440 ) C12040_=_C12442( C12040 C12442 ) C12040_=_C12444( C12040 C12444 ) C12040_=_C12446( C12040 C12446 ) C12040_=_C12448( C12040 C12448 ) \nC12040_=_C12450( C12040 C12450 ) C12040_=_C12452( C12040 C12452 ) C12040_=_C12454( C12040 C12454 ) C12040_=_C12456( C12040 C12456 ) C12040_=_C12458( C12040 C12458 ) C12042_=_C12044( C12042 C12044 ) \nC12042_=_C12046( C12042 C12046 ) C12042_=_C12048( C12042 C12048 ) C12042_=_C12050( C12042 C12050 ) C12042_=_C12052( C12042 C12052 ) C12042_=_C12054( C12042 C12054 ) C12042_=_C12056( C12042 C12056 ) \nC12042_=_C12058( C12042 C12058 ) C12042_=_C12060( C12042 C12060 ) C12042_=_C12062( C12042 C12062 ) C12042_=_C12064( C12042 C12064 ) C12042_=_C12066( C12042 C12066 ) C12042_=_C12068( C12042 C12068 ) \nC12042_=_C12070( C12042 C12070 ) C12042_=_C12072( C12042 C12072 ) C12042_=_C12074( C12042 C12074 ) C12042_=_C12076( C12042 C12076 ) C12042_=_C12078( C12042 C12078 ) C12042_=_C12080( C12042 C12080 ) \nC12042_=_C12082( C12042 C12082 ) C12042_=_C12084( C12042 C12084 ) C12042_=_C12086( C12042 C12086 ) C12042_=_C12088( C12042 C12088 ) C12042_=_C12090( C12042 C12090 ) C12042_=_C12092( C12042 C12092 ) \nC12042_=_C12094( C12042 C12094 ) C12042_=_C12096( C12042 C12096 ) C12042_=_C12098( C12042 C12098 ) C12042_=_C12100( C12042 C12100 ) C12042_=_C12102( C12042 C12102 ) C12042_=_C12104( C12042 C12104 ) \nC12042_=_C12106( C12042 C12106 ) C12042_=_C12108( C12042 C12108 ) C12042_=_C12110( C12042 C12110 ) C12042_=_C12112( C12042 C12112 ) C12042_=_C12114( C12042 C12114 ) C12042_=_C12116( C12042 C12116 ) \nC12042_=_C12118( C12042 C12118 ) C12042_=_C12120( C12042 C12120 ) C12042_=_C12122( C12042 C12122 ) C12042_=_C12124( C12042 C12124 ) C12042_=_C12126( C12042 C12126 ) C12042_=_C12128( C12042 C12128 ) \nC12042_=_C12130( C12042 C12130 ) C12042_=_C12132( C12042 C12132 ) C12042_=_C12134( C12042 C12134 ) C12042_=_C12136( C12042 C12136 ) C12042_=_C12138( C12042 C12138 ) C12042_=_C12140( C12042 C12140 ) \nC12042_=_C12142( C12042 C12142 ) C12042_=_C12144( C12042 C12144 ) C12042_=_C12146( C12042 C12146 ) C12042_=_C12148( C12042 C12148 ) C12042_=_C12150( C12042 C12150 ) C12042_=_C12152( C12042 C12152 ) \nC12042_=_C12154( C12042 C12154 ) C12042_=_C12156( C12042 C12156 ) C12042_=_C12158( C12042 C12158 ) C12042_=_C12160( C12042 C12160 ) C12042_=_C12162( C12042 C12162 ) C12042_=_C12164( C12042 C12164 ) \nC12042_=_C12166( C12042 C12166 ) C12042_=_C12168( C12042 C12168 ) C12042_=_C12306( C12042 C12306 ) C12042_=_C12308( C12042 C12308 ) C12042_=_C12432( C12042 C12432 ) C12042_=_C12434( C12042 C12434 ) \nC12042_=_C12436( C12042 C12436 ) C12042_=_C12438( C12042 C12438 ) C12042_=_C12440( C12042 C12440 ) C12042_=_C12442( C12042 C12442 ) C12042_=_C12444( C12042 C12444 ) C12042_=_C12446( C12042 C12446 ) \nC12042_=_C12448( C12042 C12448 ) C12042_=_C12450( C12042 C12450 ) C12042_=_C12452( C12042 C12452 ) C12042_=_C12454( C12042 C12454 ) C12042_=_C12456( C12042 C12456 ) C12042_=_C12458( C12042 C12458 ) \nC12044_=_C12046( C12044 C12046 ) C12044_=_C12048( C12044 C12048 ) C12044_=_C12050( C12044 C12050 ) C12044_=_C12052( C12044 C12052 ) C12044_=_C12054( C12044 C12054 ) C12044_=_C12056( C12044 C12056 ) \nC12044_=_C12058( C12044 C12058 ) C12044_=_C12060( C12044 C12060 ) C12044_=_C12062( C12044 C12062 ) C12044_=_C12064( C12044 C12064 ) C12044_=_C12066( C12044 C12066 ) C12044_=_C12068( C12044 C12068 ) \nC12044_=_C12070( C12044 C12070 ) C12044_=_C12072( C12044 C12072 ) C12044_=_C12074( C12044 C12074 ) C12044_=_C12076( C12044 C12076 ) C12044_=_C12078( C12044 C12078 ) C12044_=_C12080( C12044 C12080 ) \nC12044_=_C12082( C12044 C12082 ) C12044_=_C12084( C12044 C12084 ) C12044_=_C12086( C12044 C12086 ) C12044_=_C12088( C12044 C12088 ) C12044_=_C12090( C12044 C12090 ) C12044_=_C12092( C12044 C12092 ) \nC12044_=_C12094( C12044 C12094 ) C12044_=_C12096( C12044 C12096 ) C12044_=_C12098( C12044 C12098 ) C12044_=_C12100( C12044 C12100 ) C12044_=_C12102( C12044 C12102 ) C12044_=_C12104( C12044 C12104 ) \nC12044_=_C12106( C12044 C12106 ) C12044_=_C12108( C12044 C12108 ) C12044_=_C12110( C12044 C12110 ) C12044_=_C12112( C12044 C12112 ) C12044_=_C12114( C12044 C12114 ) C12044_=_C12116( C12044 C12116 ) \nC12044_=_C12118( C12044 C12118 ) C12044_=_C12120( C12044 C12120 ) C12044_=_C12122( C12044 C12122 ) C12044_=_C12124( C12044 C12124 ) C12044_=_C12126( C12044 C12126 ) C12044_=_C12128( C12044 C12128 ) \nC12044_=_C12130( C12044 C12130 ) C12044_=_C12132( C12044 C12132 ) C12044_=_C12134( C12044 C12134 ) C12044_=_C12136( C12044 C12136 ) C12044_=_C12138( C12044 C12138 ) C12044_=_C12140( C12044 C12140 ) \nC12044_=_C12142( C12044 C12142 ) C12044_=_C12144( C12044 C12144 ) C12044_=_C12146( C12044 C12146 ) C12044_=_C12148( C12044 C12148 ) C12044_=_C12150( C12044 C12150 ) C12044_=_C12152( C12044 C12152 ) \nC12044_=_C12154( C12044 C12154 ) C12044_=_C12156( C12044 C12156 ) C12044_=_C12158( C12044 C12158 ) C12044_=_C12160( C12044 C12160 ) C12044_=_C12162( C12044 C12162 ) C12044_=_C12164( C12044 C12164 ) \nC12044_=_C12166( C12044 C12166 ) C12044_=_C12168( C12044 C12168 ) C12044_=_C12306( C12044 C12306 ) C12044_=_C12308( C12044 C12308 ) C12044_=_C12432( C12044 C12432 ) C12044_=_C12434( C12044 C12434 ) \nC12044_=_C12436( C12044 C12436 ) C12044_=_C12438( C12044 C12438 ) C12044_=_C12440( C12044 C12440 ) C12044_=_C12442( C12044 C12442 ) C12044_=_C12444( C12044 C12444 ) C12044_=_C12446( C12044 C12446 ) \nC12044_=_C12448( C12044 C12448 ) C12044_=_C12450( C12044 C12450 ) C12044_=_C12452( C12044 C12452 ) C12044_=_C12454( C12044 C12454 ) C12044_=_C12456( C12044 C12456 ) C12044_=_C12458( C12044 C12458 ) \nC12046_=_C12048( C12046 C12048 ) C12046_=_C12050( C12046 C12050 ) C12046_=_C12052( C12046 C12052 ) C12046_=_C12054( C12046 C12054 ) C12046_=_C12056( C12046 C12056 ) C12046_=_C12058( C12046 C12058 ) \nC12046_=_C12060( C12046 C12060 ) C12046_=_C12062( C12046 C12062 ) C12046_=_C12064( C12046 C12064 ) C12046_=_C12066( C12046 C12066 ) C12046_=_C12068( C12046 C12068 ) C12046_=_C12070( C12046 C12070 ) \nC12046_=_C12072( C12046 C12072 ) C12046_=_C12074( C12046 C12074 ) C12046_=_C12076( C12046 C12076 ) C12046_=_C12078( C12046 C12078 ) C12046_=_C12080( C12046 C12080 ) C12046_=_C12082( C12046 C12082 ) \nC12046_=_C12084( C12046 C12084 ) C12046_=_C12086( C12046 C12086 ) C12046_=_C12088( C12046 C12088 ) C12046_=_C12090( C12046 C12090 ) C12046_=_C12092( C12046 C12092 ) C12046_=_C12094( C12046 C12094 ) \nC12046_=_C12096( C12046 C12096 ) C12046_=_C12098( C12046 C12098 ) C12046_=_C12100( C12046 C12100 ) C12046_=_C12102( C12046 C12102 ) C12046_=_C12104( C12046 C12104 ) C12046_=_C12106( C12046 C12106 ) \nC12046_=_C12108( C12046 C12108 ) C12046_=_C12110( C12046 C12110 ) C12046_=_C12112( C12046 C12112 ) C12046_=_C12114( C12046 C12114 ) C12046_=_C12116( C12046 C12116 ) C12046_=_C12118( C12046 C12118 ) \nC12046_=_C12120( C12046 C12120 ) C12046_=_C12122( C12046 C12122 ) C12046_=_C12124( C12046 C12124 ) C12046_=_C12126( C12046 C12126 ) C12046_=_C12128( C12046 C12128 ) C12046_=_C12130( C12046 C12130 ) \nC12046_=_C12132( C12046 C12132 ) C12046_=_C12134( C12046 C12134 ) C12046_=_C12136( C12046 C12136 ) C12046_=_C12138( C12046 C12138 ) C12046_=_C12140( C12046 C12140 ) C12046_=_C12142( C12046 C12142 ) \nC12046_=_C12144( C12046 C12144 ) C12046_=_C12146( C12046 C12146 ) C12046_=_C12148( C12046 C12148 ) C12046_=_C12150( C12046 C12150 ) C12046_=_C12152( C12046 C12152 ) C12046_=_C12154( C12046 C12154 ) \nC12046_=_C12156( C12046 C12156 ) C12046_=_C12158( C12046 C12158 ) C12046_=_C12160( C12046 C12160 ) C12046_=_C12162( C12046 C12162 ) C12046_=_C12164( C12046 C12164 ) C12046_=_C12166( C12046 C12166 ) \nC12046_=_C12168( C12046 C12168 ) C12046_=_C12306( C12046 C12306 ) C12046_=_C12308( C12046 C12308 ) C12046_=_C12432( C12046 C12432 ) C12046_=_C12434( C12046 C12434 ) C12046_=_C12436( C12046 C12436 ) \nC12046_=_C12438( C12046 C12438 ) C12046_=_C12440( C12046 C12440 ) C12046_=_C12442( C12046 C12442 ) C12046_=_C12444( C12046 C12444 ) C12046_=_C12446( C12046 C12446 ) C12046_=_C12448( C12046 C12448 ) \nC12046_=_C12450( C12046 C12450 ) C12046_=_C12452( C12046 C12452 ) C12046_=_C12454( C12046 C12454 ) C12046_=_C12456( C12046 C12456 ) C12046_=_C12458( C12046 C12458 ) C12048_=_C12050( C12048 C12050 ) \nC12048_=_C12052( C12048 C12052 ) C12048_=_C12054( C12048 C12054 ) C12048_=_C12056( C12048 C12056 ) C12048_=_C12058( C12048 C12058 ) C12048_=_C12060( C12048 C12060 ) C12048_=_C12062( C12048 C12062 ) \nC12048_=_C12064( C12048 C12064 ) C12048_=_C12066( C12048 C12066 ) C12048_=_C12068( C12048 C12068 ) C12048_=_C12070( C12048 C12070 ) C12048_=_C12072( C12048 C12072 ) C12048_=_C12074( C12048 C12074 ) \nC12048_=_C12076( C12048 C12076 ) C12048_=_C12078( C12048 C12078 ) C12048_=_C12080( C12048 C12080 ) C12048_=_C12082( C12048 C12082 ) C12048_=_C12084( C12048 C12084 ) C12048_=_C12086( C12048 C12086 ) \nC12048_=_C12088( C12048 C12088 ) C12048_=_C12090( C12048 C12090 ) C12048_=_C12092( C12048 C12092 ) C12048_=_C12094( C12048 C12094 ) C12048_=_C12096( C12048 C12096 ) C12048_=_C12098( C12048 C12098 ) \nC12048_=_C12100( C12048 C12100 ) C12048_=_C12102( C12048 C12102 ) C12048_=_C12104( C12048 C12104 ) C12048_=_C12106( C12048 C12106 ) C12048_=_C12108( C12048 C12108 ) C12048_=_C12110( C12048 C12110 ) \nC12048_=_C12112( C12048 C12112 ) C12048_=_C12114( C12048 C12114 ) C12048_=_C12116( C12048 C12116 ) C12048_=_C12118( C12048 C12118 ) C12048_=_C12120( C12048 C12120 ) C12048_=_C12122( C12048 C12122 )</w:t>
      </w:r>
    </w:p>
    <w:p>
      <w:pPr>
        <w:pStyle w:val="PreformattedText"/>
        <w:bidi w:val="0"/>
        <w:spacing w:before="0" w:after="0"/>
        <w:jc w:val="left"/>
        <w:rPr/>
      </w:pPr>
      <w:r>
        <w:rPr/>
        <w:t xml:space="preserve"> </w:t>
      </w:r>
      <w:r>
        <w:rPr/>
        <w:t>\nC12048_=_C12124( C12048 C12124 ) C12048_=_C12126( C12048 C12126 ) C12048_=_C12128( C12048 C12128 ) C12048_=_C12130( C12048 C12130 ) C12048_=_C12132( C12048 C12132 ) C12048_=_C12134( C12048 C12134 ) \nC12048_=_C12136( C12048 C12136 ) C12048_=_C12138( C12048 C12138 ) C12048_=_C12140( C12048 C12140 ) C12048_=_C12142( C12048 C12142 ) C12048_=_C12144( C12048 C12144 ) C12048_=_C12146( C12048 C12146 ) \nC12048_=_C12148( C12048 C12148 ) C12048_=_C12150( C12048 C12150 ) C12048_=_C12152( C12048 C12152 ) C12048_=_C12154( C12048 C12154 ) C12048_=_C12156( C12048 C12156 ) C12048_=_C12158( C12048 C12158 ) \nC12048_=_C12160( C12048 C12160 ) C12048_=_C12162( C12048 C12162 ) C12048_=_C12164( C12048 C12164 ) C12048_=_C12166( C12048 C12166 ) C12048_=_C12168( C12048 C12168 ) C12048_=_C12306( C12048 C12306 ) \nC12048_=_C12308( C12048 C12308 ) C12048_=_C12432( C12048 C12432 ) C12048_=_C12434( C12048 C12434 ) C12048_=_C12436( C12048 C12436 ) C12048_=_C12438( C12048 C12438 ) C12048_=_C12440( C12048 C12440 ) \nC12048_=_C12442( C12048 C12442 ) C12048_=_C12444( C12048 C12444 ) C12048_=_C12446( C12048 C12446 ) C12048_=_C12448( C12048 C12448 ) C12048_=_C12450( C12048 C12450 ) C12048_=_C12452( C12048 C12452 ) \nC12048_=_C12454( C12048 C12454 ) C12048_=_C12456( C12048 C12456 ) C12048_=_C12458( C12048 C12458 ) C12050_=_C12052( C12050 C12052 ) C12050_=_C12054( C12050 C12054 ) C12050_=_C12056( C12050 C12056 ) \nC12050_=_C12058( C12050 C12058 ) C12050_=_C12060( C12050 C12060 ) C12050_=_C12062( C12050 C12062 ) C12050_=_C12064( C12050 C12064 ) C12050_=_C12066( C12050 C12066 ) C12050_=_C12068( C12050 C12068 ) \nC12050_=_C12070( C12050 C12070 ) C12050_=_C12072( C12050 C12072 ) C12050_=_C12074( C12050 C12074 ) C12050_=_C12076( C12050 C12076 ) C12050_=_C12078( C12050 C12078 ) C12050_=_C12080( C12050 C12080 ) \nC12050_=_C12082( C12050 C12082 ) C12050_=_C12084( C12050 C12084 ) C12050_=_C12086( C12050 C12086 ) C12050_=_C12088( C12050 C12088 ) C12050_=_C12090( C12050 C12090 ) C12050_=_C12092( C12050 C12092 ) \nC12050_=_C12094( C12050 C12094 ) C12050_=_C12096( C12050 C12096 ) C12050_=_C12098( C12050 C12098 ) C12050_=_C12100( C12050 C12100 ) C12050_=_C12102( C12050 C12102 ) C12050_=_C12104( C12050 C12104 ) \nC12050_=_C12106( C12050 C12106 ) C12050_=_C12108( C12050 C12108 ) C12050_=_C12110( C12050 C12110 ) C12050_=_C12112( C12050 C12112 ) C12050_=_C12114( C12050 C12114 ) C12050_=_C12116( C12050 C12116 ) \nC12050_=_C12118( C12050 C12118 ) C12050_=_C12120( C12050 C12120 ) C12050_=_C12122( C12050 C12122 ) C12050_=_C12124( C12050 C12124 ) C12050_=_C12126( C12050 C12126 ) C12050_=_C12128( C12050 C12128 ) \nC12050_=_C12130( C12050 C12130 ) C12050_=_C12132( C12050 C12132 ) C12050_=_C12134( C12050 C12134 ) C12050_=_C12136( C12050 C12136 ) C12050_=_C12138( C12050 C12138 ) C12050_=_C12140( C12050 C12140 ) \nC12050_=_C12142( C12050 C12142 ) C12050_=_C12144( C12050 C12144 ) C12050_=_C12146( C12050 C12146 ) C12050_=_C12148( C12050 C12148 ) C12050_=_C12150( C12050 C12150 ) C12050_=_C12152( C12050 C12152 ) \nC12050_=_C12154( C12050 C12154 ) C12050_=_C12156( C12050 C12156 ) C12050_=_C12158( C12050 C12158 ) C12050_=_C12160( C12050 C12160 ) C12050_=_C12162( C12050 C12162 ) C12050_=_C12164( C12050 C12164 ) \nC12050_=_C12166( C12050 C12166 ) C12050_=_C12168( C12050 C12168 ) C12050_=_C12306( C12050 C12306 ) C12050_=_C12308( C12050 C12308 ) C12050_=_C12432( C12050 C12432 ) C12050_=_C12434( C12050 C12434 ) \nC12050_=_C12436( C12050 C12436 ) C12050_=_C12438( C12050 C12438 ) C12050_=_C12440( C12050 C12440 ) C12050_=_C12442( C12050 C12442 ) C12050_=_C12444( C12050 C12444 ) C12050_=_C12446( C12050 C12446 ) \nC12050_=_C12448( C12050 C12448 ) C12050_=_C12450( C12050 C12450 ) C12050_=_C12452( C12050 C12452 ) C12050_=_C12454( C12050 C12454 ) C12050_=_C12456( C12050 C12456 ) C12050_=_C12458( C12050 C12458 ) \nC12052_=_C12054( C12052 C12054 ) C12052_=_C12056( C12052 C12056 ) C12052_=_C12058( C12052 C12058 ) C12052_=_C12060( C12052 C12060 ) C12052_=_C12062( C12052 C12062 ) C12052_=_C12064( C12052 C12064 ) \nC12052_=_C12066( C12052 C12066 ) C12052_=_C12068( C12052 C12068 ) C12052_=_C12070( C12052 C12070 ) C12052_=_C12072( C12052 C12072 ) C12052_=_C12074( C12052 C12074 ) C12052_=_C12076( C12052 C12076 ) \nC12052_=_C12078( C12052 C12078 ) C12052_=_C12080( C12052 C12080 ) C12052_=_C12082( C12052 C12082 ) C12052_=_C12084( C12052 C12084 ) C12052_=_C12086( C12052 C12086 ) C12052_=_C12088( C12052 C12088 ) \nC12052_=_C12090( C12052 C12090 ) C12052_=_C12092( C12052 C12092 ) C12052_=_C12094( C12052 C12094 ) C12052_=_C12096( C12052 C12096 ) C12052_=_C12098( C12052 C12098 ) C12052_=_C12100( C12052 C12100 ) \nC12052_=_C12102( C12052 C12102 ) C12052_=_C12104( C12052 C12104 ) C12052_=_C12106( C12052 C12106 ) C12052_=_C12108( C12052 C12108 ) C12052_=_C12110( C12052 C12110 ) C12052_=_C12112( C12052 C12112 ) \nC12052_=_C12114( C12052 C12114 ) C12052_=_C12116( C12052 C12116 ) C12052_=_C12118( C12052 C12118 ) C12052_=_C12120( C12052 C12120 ) C12052_=_C12122( C12052 C12122 ) C12052_=_C12124( C12052 C12124 ) \nC12052_=_C12126( C12052 C12126 ) C12052_=_C12128( C12052 C12128 ) C12052_=_C12130( C12052 C12130 ) C12052_=_C12132( C12052 C12132 ) C12052_=_C12134( C12052 C12134 ) C12052_=_C12136( C12052 C12136 ) \nC12052_=_C12138( C12052 C12138 ) C12052_=_C12140( C12052 C12140 ) C12052_=_C12142( C12052 C12142 ) C12052_=_C12144( C12052 C12144 ) C12052_=_C12146( C12052 C12146 ) C12052_=_C12148( C12052 C12148 ) \nC12052_=_C12150( C12052 C12150 ) C12052_=_C12152( C12052 C12152 ) C12052_=_C12154( C12052 C12154 ) C12052_=_C12156( C12052 C12156 ) C12052_=_C12158( C12052 C12158 ) C12052_=_C12160( C12052 C12160 ) \nC12052_=_C12162( C12052 C12162 ) C12052_=_C12164( C12052 C12164 ) C12052_=_C12166( C12052 C12166 ) C12052_=_C12168( C12052 C12168 ) C12052_=_C12310( C12052 C12310 ) C12052_=_C12312( C12052 C12312 ) \nC12052_=_C12352( C12052 C12352 ) C12052_=_C12354( C12052 C12354 ) C12052_=_C12380( C12052 C12380 ) C12052_=_C12382( C12052 C12382 ) C12052_=_C12432( C12052 C12432 ) C12052_=_C12434( C12052 C12434 ) \nC12052_=_C12460( C12052 C12460 ) C12052_=_C12462( C12052 C12462 ) C12052_=_C12464( C12052 C12464 ) C12052_=_C12466( C12052 C12466 ) C12052_=_C12468( C12052 C12468 ) C12052_=_C12470( C12052 C12470 ) \nC12052_=_C12472( C12052 C12472 ) C12052_=_C12474( C12052 C12474 ) C12052_=_C12476( C12052 C12476 ) C12052_=_C12478( C12052 C12478 ) C12052_=_C12480( C12052 C12480 ) C12052_=_C12482( C12052 C12482 ) \nC12054_=_C12056( C12054 C12056 ) C12054_=_C12058( C12054 C12058 ) C12054_=_C12060( C12054 C12060 ) C12054_=_C12062( C12054 C12062 ) C12054_=_C12064( C12054 C12064 ) C12054_=_C12066( C12054 C12066 ) \nC12054_=_C12068( C12054 C12068 ) C12054_=_C12070( C12054 C12070 ) C12054_=_C12072( C12054 C12072 ) C12054_=_C12074( C12054 C12074 ) C12054_=_C12076( C12054 C12076 ) C12054_=_C12078( C12054 C12078 ) \nC12054_=_C12080( C12054 C12080 ) C12054_=_C12082( C12054 C12082 ) C12054_=_C12084( C12054 C12084 ) C12054_=_C12086( C12054 C12086 ) C12054_=_C12088( C12054 C12088 ) C12054_=_C12090( C12054 C12090 ) \nC12054_=_C12092( C12054 C12092 ) C12054_=_C12094( C12054 C12094 ) C12054_=_C12096( C12054 C12096 ) C12054_=_C12098( C12054 C12098 ) C12054_=_C12100( C12054 C12100 ) C12054_=_C12102( C12054 C12102 ) \nC12054_=_C12104( C12054 C12104 ) C12054_=_C12106( C12054 C12106 ) C12054_=_C12108( C12054 C12108 ) C12054_=_C12110( C12054 C12110 ) C12054_=_C12112( C12054 C12112 ) C12054_=_C12114( C12054 C12114 ) \nC12054_=_C12116( C12054 C12116 ) C12054_=_C12118( C12054 C12118 ) C12054_=_C12120( C12054 C12120 ) C12054_=_C12122( C12054 C12122 ) C12054_=_C12124( C12054 C12124 ) C12054_=_C12126( C12054 C12126 ) \nC12054_=_C12128( C12054 C12128 ) C12054_=_C12130( C12054 C12130 ) C12054_=_C12132( C12054 C12132 ) C12054_=_C12134( C12054 C12134 ) C12054_=_C12136( C12054 C12136 ) C12054_=_C12138( C12054 C12138 ) \nC12054_=_C12140( C12054 C12140 ) C12054_=_C12142( C12054 C12142 ) C12054_=_C12144( C12054 C12144 ) C12054_=_C12146( C12054 C12146 ) C12054_=_C12148( C12054 C12148 ) C12054_=_C12150( C12054 C12150 ) \nC12054_=_C12152( C12054 C12152 ) C12054_=_C12154( C12054 C12154 ) C12054_=_C12156( C12054 C12156 ) C12054_=_C12158( C12054 C12158 ) C12054_=_C12160( C12054 C12160 ) C12054_=_C12162( C12054 C12162 ) \nC12054_=_C12164( C12054 C12164 ) C12054_=_C12166( C12054 C12166 ) C12054_=_C12168( C12054 C12168 ) C12054_=_C12310( C12054 C12310 ) C12054_=_C12312( C12054 C12312 ) C12054_=_C12352( C12054 C12352 ) \nC12054_=_C12354( C12054 C12354 ) C12054_=_C12380( C12054 C12380 ) C12054_=_C12382( C12054 C12382 ) C12054_=_C12432( C12054 C12432 ) C12054_=_C12434( C12054 C12434 ) C12054_=_C12460( C12054 C12460 ) \nC12054_=_C12462( C12054 C12462 ) C12054_=_C12464( C12054 C12464 ) C12054_=_C12466( C12054 C12466 ) C12054_=_C12468( C12054 C12468 ) C12054_=_C12470( C12054 C12470 ) C12054_=_C12472( C12054 C12472 ) \nC12054_=_C12474( C12054 C12474 ) C12054_=_C12476( C12054 C12476 ) C12054_=_C12478( C12054 C12478 ) C12054_=_C12480( C12054 C12480 ) C12054_=_C12482( C12054 C12482 ) C12056_=_C12058( C12056 C12058 ) \nC12056_=_C12060( C12056 C12060 ) C12056_=_C12062( C12056 C12062 ) C12056_=_C12064( C12056 C12064 ) C12056_=_C12066( C12056 C12066 ) C12056_=_C12068( C12056 C12068 ) C12056_=_C12070( C12056 C12070 ) \nC12056_=_C12072( C12056 C12072 ) C12056_=_C12074( C12056 C12074 ) C12056_=_C12076( C12056 C12076 ) C12056_=_C12078( C12056 C12078 ) C12056_=_C12080( C12056 C12080 ) C12056_=_C12082( C12056 C12082 ) \nC12056_=_C12084( C12056 C12084 ) C12056_=_C12086( C12056 C12086 ) C12056_=_C12088( C12056 C12088 ) C12056_=_C12090( C12056 C12090 ) C12056_=_C12092( C12056 C12092 ) C12056_=_C12094( C12056 C12094 ) \nC12056_=_C12096( C12056 C12096 ) C12056_=_C12098( C12056 C12098 ) C12056_=_C12100( C12056 C12100 ) C12056_=_C12102( C12056 C12102 ) C12056_=_C12104( C12056 C12104 ) C12056_=_C12106( C12056 C12106 ) \nC12056_=_C12108( C12056 C12108 ) C12056_=_C12110( C12056 C12110 ) C12056_=_C12112( C12056 C12112 )</w:t>
      </w:r>
    </w:p>
    <w:p>
      <w:pPr>
        <w:pStyle w:val="PreformattedText"/>
        <w:bidi w:val="0"/>
        <w:spacing w:before="0" w:after="0"/>
        <w:jc w:val="left"/>
        <w:rPr/>
      </w:pPr>
      <w:r>
        <w:rPr/>
        <w:t xml:space="preserve"> </w:t>
      </w:r>
      <w:r>
        <w:rPr/>
        <w:t>C12056_=_C12114( C12056 C12114 ) C12056_=_C12116( C12056 C12116 ) C12056_=_C12118( C12056 C12118 ) \nC12056_=_C12120( C12056 C12120 ) C12056_=_C12122( C12056 C12122 ) C12056_=_C12124( C12056 C12124 ) C12056_=_C12126( C12056 C12126 ) C12056_=_C12128( C12056 C12128 ) C12056_=_C12130( C12056 C12130 ) \nC12056_=_C12132( C12056 C12132 ) C12056_=_C12134( C12056 C12134 ) C12056_=_C12136( C12056 C12136 ) C12056_=_C12138( C12056 C12138 ) C12056_=_C12140( C12056 C12140 ) C12056_=_C12142( C12056 C12142 ) \nC12056_=_C12144( C12056 C12144 ) C12056_=_C12146( C12056 C12146 ) C12056_=_C12148( C12056 C12148 ) C12056_=_C12150( C12056 C12150 ) C12056_=_C12152( C12056 C12152 ) C12056_=_C12154( C12056 C12154 ) \nC12056_=_C12156( C12056 C12156 ) C12056_=_C12158( C12056 C12158 ) C12056_=_C12160( C12056 C12160 ) C12056_=_C12162( C12056 C12162 ) C12056_=_C12164( C12056 C12164 ) C12056_=_C12166( C12056 C12166 ) \nC12056_=_C12168( C12056 C12168 ) C12056_=_C12310( C12056 C12310 ) C12056_=_C12312( C12056 C12312 ) C12056_=_C12352( C12056 C12352 ) C12056_=_C12354( C12056 C12354 ) C12056_=_C12380( C12056 C12380 ) \nC12056_=_C12382( C12056 C12382 ) C12056_=_C12432( C12056 C12432 ) C12056_=_C12434( C12056 C12434 ) C12056_=_C12460( C12056 C12460 ) C12056_=_C12462( C12056 C12462 ) C12056_=_C12464( C12056 C12464 ) \nC12056_=_C12466( C12056 C12466 ) C12056_=_C12468( C12056 C12468 ) C12056_=_C12470( C12056 C12470 ) C12056_=_C12472( C12056 C12472 ) C12056_=_C12474( C12056 C12474 ) C12056_=_C12476( C12056 C12476 ) \nC12056_=_C12478( C12056 C12478 ) C12056_=_C12480( C12056 C12480 ) C12056_=_C12482( C12056 C12482 ) C12058_=_C12060( C12058 C12060 ) C12058_=_C12062( C12058 C12062 ) C12058_=_C12064( C12058 C12064 ) \nC12058_=_C12066( C12058 C12066 ) C12058_=_C12068( C12058 C12068 ) C12058_=_C12070( C12058 C12070 ) C12058_=_C12072( C12058 C12072 ) C12058_=_C12074( C12058 C12074 ) C12058_=_C12076( C12058 C12076 ) \nC12058_=_C12078( C12058 C12078 ) C12058_=_C12080( C12058 C12080 ) C12058_=_C12082( C12058 C12082 ) C12058_=_C12084( C12058 C12084 ) C12058_=_C12086( C12058 C12086 ) C12058_=_C12088( C12058 C12088 ) \nC12058_=_C12090( C12058 C12090 ) C12058_=_C12092( C12058 C12092 ) C12058_=_C12094( C12058 C12094 ) C12058_=_C12096( C12058 C12096 ) C12058_=_C12098( C12058 C12098 ) C12058_=_C12100( C12058 C12100 ) \nC12058_=_C12102( C12058 C12102 ) C12058_=_C12104( C12058 C12104 ) C12058_=_C12106( C12058 C12106 ) C12058_=_C12108( C12058 C12108 ) C12058_=_C12110( C12058 C12110 ) C12058_=_C12112( C12058 C12112 ) \nC12058_=_C12114( C12058 C12114 ) C12058_=_C12116( C12058 C12116 ) C12058_=_C12118( C12058 C12118 ) C12058_=_C12120( C12058 C12120 ) C12058_=_C12122( C12058 C12122 ) C12058_=_C12124( C12058 C12124 ) \nC12058_=_C12126( C12058 C12126 ) C12058_=_C12128( C12058 C12128 ) C12058_=_C12130( C12058 C12130 ) C12058_=_C12132( C12058 C12132 ) C12058_=_C12134( C12058 C12134 ) C12058_=_C12136( C12058 C12136 ) \nC12058_=_C12138( C12058 C12138 ) C12058_=_C12140( C12058 C12140 ) C12058_=_C12142( C12058 C12142 ) C12058_=_C12144( C12058 C12144 ) C12058_=_C12146( C12058 C12146 ) C12058_=_C12148( C12058 C12148 ) \nC12058_=_C12150( C12058 C12150 ) C12058_=_C12152( C12058 C12152 ) C12058_=_C12154( C12058 C12154 ) C12058_=_C12156( C12058 C12156 ) C12058_=_C12158( C12058 C12158 ) C12058_=_C12160( C12058 C12160 ) \nC12058_=_C12162( C12058 C12162 ) C12058_=_C12164( C12058 C12164 ) C12058_=_C12166( C12058 C12166 ) C12058_=_C12168( C12058 C12168 ) C12058_=_C12310( C12058 C12310 ) C12058_=_C12312( C12058 C12312 ) \nC12058_=_C12352( C12058 C12352 ) C12058_=_C12354( C12058 C12354 ) C12058_=_C12380( C12058 C12380 ) C12058_=_C12382( C12058 C12382 ) C12058_=_C12432( C12058 C12432 ) C12058_=_C12434( C12058 C12434 ) \nC12058_=_C12460( C12058 C12460 ) C12058_=_C12462( C12058 C12462 ) C12058_=_C12464( C12058 C12464 ) C12058_=_C12466( C12058 C12466 ) C12058_=_C12468( C12058 C12468 ) C12058_=_C12470( C12058 C12470 ) \nC12058_=_C12472( C12058 C12472 ) C12058_=_C12474( C12058 C12474 ) C12058_=_C12476( C12058 C12476 ) C12058_=_C12478( C12058 C12478 ) C12058_=_C12480( C12058 C12480 ) C12058_=_C12482( C12058 C12482 ) \nC12060_=_C12062( C12060 C12062 ) C12060_=_C12064( C12060 C12064 ) C12060_=_C12066( C12060 C12066 ) C12060_=_C12068( C12060 C12068 ) C12060_=_C12070( C12060 C12070 ) C12060_=_C12072( C12060 C12072 ) \nC12060_=_C12074( C12060 C12074 ) C12060_=_C12076( C12060 C12076 ) C12060_=_C12078( C12060 C12078 ) C12060_=_C12080( C12060 C12080 ) C12060_=_C12082( C12060 C12082 ) C12060_=_C12084( C12060 C12084 ) \nC12060_=_C12086( C12060 C12086 ) C12060_=_C12088( C12060 C12088 ) C12060_=_C12090( C12060 C12090 ) C12060_=_C12092( C12060 C12092 ) C12060_=_C12094( C12060 C12094 ) C12060_=_C12096( C12060 C12096 ) \nC12060_=_C12098( C12060 C12098 ) C12060_=_C12100( C12060 C12100 ) C12060_=_C12102( C12060 C12102 ) C12060_=_C12104( C12060 C12104 ) C12060_=_C12106( C12060 C12106 ) C12060_=_C12108( C12060 C12108 ) \nC12060_=_C12110( C12060 C12110 ) C12060_=_C12112( C12060 C12112 ) C12060_=_C12114( C12060 C12114 ) C12060_=_C12116( C12060 C12116 ) C12060_=_C12118( C12060 C12118 ) C12060_=_C12120( C12060 C12120 ) \nC12060_=_C12122( C12060 C12122 ) C12060_=_C12124( C12060 C12124 ) C12060_=_C12126( C12060 C12126 ) C12060_=_C12128( C12060 C12128 ) C12060_=_C12130( C12060 C12130 ) C12060_=_C12132( C12060 C12132 ) \nC12060_=_C12134( C12060 C12134 ) C12060_=_C12136( C12060 C12136 ) C12060_=_C12138( C12060 C12138 ) C12060_=_C12140( C12060 C12140 ) C12060_=_C12142( C12060 C12142 ) C12060_=_C12144( C12060 C12144 ) \nC12060_=_C12146( C12060 C12146 ) C12060_=_C12148( C12060 C12148 ) C12060_=_C12150( C12060 C12150 ) C12060_=_C12152( C12060 C12152 ) C12060_=_C12154( C12060 C12154 ) C12060_=_C12156( C12060 C12156 ) \nC12060_=_C12158( C12060 C12158 ) C12060_=_C12160( C12060 C12160 ) C12060_=_C12162( C12060 C12162 ) C12060_=_C12164( C12060 C12164 ) C12060_=_C12166( C12060 C12166 ) C12060_=_C12168( C12060 C12168 ) \nC12060_=_C12310( C12060 C12310 ) C12060_=_C12312( C12060 C12312 ) C12060_=_C12352( C12060 C12352 ) C12060_=_C12354( C12060 C12354 ) C12060_=_C12380( C12060 C12380 ) C12060_=_C12382( C12060 C12382 ) \nC12060_=_C12432( C12060 C12432 ) C12060_=_C12434( C12060 C12434 ) C12060_=_C12460( C12060 C12460 ) C12060_=_C12462( C12060 C12462 ) C12060_=_C12464( C12060 C12464 ) C12060_=_C12466( C12060 C12466 ) \nC12060_=_C12468( C12060 C12468 ) C12060_=_C12470( C12060 C12470 ) C12060_=_C12472( C12060 C12472 ) C12060_=_C12474( C12060 C12474 ) C12060_=_C12476( C12060 C12476 ) C12060_=_C12478( C12060 C12478 ) \nC12060_=_C12480( C12060 C12480 ) C12060_=_C12482( C12060 C12482 ) C12062_=_C12064( C12062 C12064 ) C12062_=_C12066( C12062 C12066 ) C12062_=_C12068( C12062 C12068 ) C12062_=_C12070( C12062 C12070 ) \nC12062_=_C12072( C12062 C12072 ) C12062_=_C12074( C12062 C12074 ) C12062_=_C12076( C12062 C12076 ) C12062_=_C12078( C12062 C12078 ) C12062_=_C12080( C12062 C12080 ) C12062_=_C12082( C12062 C12082 ) \nC12062_=_C12084( C12062 C12084 ) C12062_=_C12086( C12062 C12086 ) C12062_=_C12088( C12062 C12088 ) C12062_=_C12090( C12062 C12090 ) C12062_=_C12092( C12062 C12092 ) C12062_=_C12094( C12062 C12094 ) \nC12062_=_C12096( C12062 C12096 ) C12062_=_C12098( C12062 C12098 ) C12062_=_C12100( C12062 C12100 ) C12062_=_C12102( C12062 C12102 ) C12062_=_C12104( C12062 C12104 ) C12062_=_C12106( C12062 C12106 ) \nC12062_=_C12108( C12062 C12108 ) C12062_=_C12110( C12062 C12110 ) C12062_=_C12112( C12062 C12112 ) C12062_=_C12114( C12062 C12114 ) C12062_=_C12116( C12062 C12116 ) C12062_=_C12118( C12062 C12118 ) \nC12062_=_C12120( C12062 C12120 ) C12062_=_C12122( C12062 C12122 ) C12062_=_C12124( C12062 C12124 ) C12062_=_C12126( C12062 C12126 ) C12062_=_C12128( C12062 C12128 ) C12062_=_C12130( C12062 C12130 ) \nC12062_=_C12132( C12062 C12132 ) C12062_=_C12134( C12062 C12134 ) C12062_=_C12136( C12062 C12136 ) C12062_=_C12138( C12062 C12138 ) C12062_=_C12140( C12062 C12140 ) C12062_=_C12142( C12062 C12142 ) \nC12062_=_C12144( C12062 C12144 ) C12062_=_C12146( C12062 C12146 ) C12062_=_C12148( C12062 C12148 ) C12062_=_C12150( C12062 C12150 ) C12062_=_C12152( C12062 C12152 ) C12062_=_C12154( C12062 C12154 ) \nC12062_=_C12156( C12062 C12156 ) C12062_=_C12158( C12062 C12158 ) C12062_=_C12160( C12062 C12160 ) C12062_=_C12162( C12062 C12162 ) C12062_=_C12164( C12062 C12164 ) C12062_=_C12166( C12062 C12166 ) \nC12062_=_C12168( C12062 C12168 ) C12062_=_C12310( C12062 C12310 ) C12062_=_C12312( C12062 C12312 ) C12062_=_C12352( C12062 C12352 ) C12062_=_C12354( C12062 C12354 ) C12062_=_C12380( C12062 C12380 ) \nC12062_=_C12382( C12062 C12382 ) C12062_=_C12432( C12062 C12432 ) C12062_=_C12434( C12062 C12434 ) C12062_=_C12460( C12062 C12460 ) C12062_=_C12462( C12062 C12462 ) C12062_=_C12464( C12062 C12464 ) \nC12062_=_C12466( C12062 C12466 ) C12062_=_C12468( C12062 C12468 ) C12062_=_C12470( C12062 C12470 ) C12062_=_C12472( C12062 C12472 ) C12062_=_C12474( C12062 C12474 ) C12062_=_C12476( C12062 C12476 ) \nC12062_=_C12478( C12062 C12478 ) C12062_=_C12480( C12062 C12480 ) C12062_=_C12482( C12062 C12482 ) C12064_=_C12066( C12064 C12066 ) C12064_=_C12068( C12064 C12068 ) C12064_=_C12070( C12064 C12070 ) \nC12064_=_C12072( C12064 C12072 ) C12064_=_C12074( C12064 C12074 ) C12064_=_C12076( C12064 C12076 ) C12064_=_C12078( C12064 C12078 ) C12064_=_C12080( C12064 C12080 ) C12064_=_C12082( C12064 C12082 ) \nC12064_=_C12084( C12064 C12084 ) C12064_=_C12086( C12064 C12086 ) C12064_=_C12088( C12064 C12088 ) C12064_=_C12090( C12064 C12090 ) C12064_=_C12092( C12064 C12092 ) C12064_=_C12094( C12064 C12094 ) \nC12064_=_C12096( C12064 C12096 ) C12064_=_C12098( C12064 C12098 ) C12064_=_C12100( C12064 C12100 ) C12064_=_C12102( C12064 C12102 ) C12064_=_C12104( C12064 C12104 ) C12064_=_C12106( C12064 C12106 ) \nC12064_=_C12108( C12064 C12108 ) C12064_=_C12110( C12064 C12110 ) C12064_=_C12112( C12064 C12112 ) C12064_=_C12114( C12064 C12114 ) C12064_=_C12116( C12064 C12116 ) C12064_=_C12118( C12064 C12118 ) \nC12064_=_C12120(</w:t>
      </w:r>
    </w:p>
    <w:p>
      <w:pPr>
        <w:pStyle w:val="PreformattedText"/>
        <w:bidi w:val="0"/>
        <w:spacing w:before="0" w:after="0"/>
        <w:jc w:val="left"/>
        <w:rPr/>
      </w:pPr>
      <w:r>
        <w:rPr/>
        <w:t xml:space="preserve"> </w:t>
      </w:r>
      <w:r>
        <w:rPr/>
        <w:t>C12064 C12120 ) C12064_=_C12122( C12064 C12122 ) C12064_=_C12124( C12064 C12124 ) C12064_=_C12126( C12064 C12126 ) C12064_=_C12128( C12064 C12128 ) C12064_=_C12130( C12064 C12130 ) \nC12064_=_C12132( C12064 C12132 ) C12064_=_C12134( C12064 C12134 ) C12064_=_C12136( C12064 C12136 ) C12064_=_C12138( C12064 C12138 ) C12064_=_C12140( C12064 C12140 ) C12064_=_C12142( C12064 C12142 ) \nC12064_=_C12144( C12064 C12144 ) C12064_=_C12146( C12064 C12146 ) C12064_=_C12148( C12064 C12148 ) C12064_=_C12150( C12064 C12150 ) C12064_=_C12152( C12064 C12152 ) C12064_=_C12154( C12064 C12154 ) \nC12064_=_C12156( C12064 C12156 ) C12064_=_C12158( C12064 C12158 ) C12064_=_C12160( C12064 C12160 ) C12064_=_C12162( C12064 C12162 ) C12064_=_C12164( C12064 C12164 ) C12064_=_C12166( C12064 C12166 ) \nC12064_=_C12168( C12064 C12168 ) C12064_=_C12310( C12064 C12310 ) C12064_=_C12312( C12064 C12312 ) C12064_=_C12352( C12064 C12352 ) C12064_=_C12354( C12064 C12354 ) C12064_=_C12380( C12064 C12380 ) \nC12064_=_C12382( C12064 C12382 ) C12064_=_C12432( C12064 C12432 ) C12064_=_C12434( C12064 C12434 ) C12064_=_C12460( C12064 C12460 ) C12064_=_C12462( C12064 C12462 ) C12064_=_C12464( C12064 C12464 ) \nC12064_=_C12466( C12064 C12466 ) C12064_=_C12468( C12064 C12468 ) C12064_=_C12470( C12064 C12470 ) C12064_=_C12472( C12064 C12472 ) C12064_=_C12474( C12064 C12474 ) C12064_=_C12476( C12064 C12476 ) \nC12064_=_C12478( C12064 C12478 ) C12064_=_C12480( C12064 C12480 ) C12064_=_C12482( C12064 C12482 ) C12066_=_C12068( C12066 C12068 ) C12066_=_C12070( C12066 C12070 ) C12066_=_C12072( C12066 C12072 ) \nC12066_=_C12074( C12066 C12074 ) C12066_=_C12076( C12066 C12076 ) C12066_=_C12078( C12066 C12078 ) C12066_=_C12080( C12066 C12080 ) C12066_=_C12082( C12066 C12082 ) C12066_=_C12084( C12066 C12084 ) \nC12066_=_C12086( C12066 C12086 ) C12066_=_C12088( C12066 C12088 ) C12066_=_C12090( C12066 C12090 ) C12066_=_C12092( C12066 C12092 ) C12066_=_C12094( C12066 C12094 ) C12066_=_C12096( C12066 C12096 ) \nC12066_=_C12098( C12066 C12098 ) C12066_=_C12100( C12066 C12100 ) C12066_=_C12102( C12066 C12102 ) C12066_=_C12104( C12066 C12104 ) C12066_=_C12106( C12066 C12106 ) C12066_=_C12108( C12066 C12108 ) \nC12066_=_C12110( C12066 C12110 ) C12066_=_C12112( C12066 C12112 ) C12066_=_C12114( C12066 C12114 ) C12066_=_C12116( C12066 C12116 ) C12066_=_C12118( C12066 C12118 ) C12066_=_C12120( C12066 C12120 ) \nC12066_=_C12122( C12066 C12122 ) C12066_=_C12124( C12066 C12124 ) C12066_=_C12126( C12066 C12126 ) C12066_=_C12128( C12066 C12128 ) C12066_=_C12130( C12066 C12130 ) C12066_=_C12132( C12066 C12132 ) \nC12066_=_C12134( C12066 C12134 ) C12066_=_C12136( C12066 C12136 ) C12066_=_C12138( C12066 C12138 ) C12066_=_C12140( C12066 C12140 ) C12066_=_C12142( C12066 C12142 ) C12066_=_C12144( C12066 C12144 ) \nC12066_=_C12146( C12066 C12146 ) C12066_=_C12148( C12066 C12148 ) C12066_=_C12150( C12066 C12150 ) C12066_=_C12152( C12066 C12152 ) C12066_=_C12154( C12066 C12154 ) C12066_=_C12156( C12066 C12156 ) \nC12066_=_C12158( C12066 C12158 ) C12066_=_C12160( C12066 C12160 ) C12066_=_C12162( C12066 C12162 ) C12066_=_C12164( C12066 C12164 ) C12066_=_C12166( C12066 C12166 ) C12066_=_C12168( C12066 C12168 ) \nC12066_=_C12310( C12066 C12310 ) C12066_=_C12312( C12066 C12312 ) C12066_=_C12352( C12066 C12352 ) C12066_=_C12354( C12066 C12354 ) C12066_=_C12380( C12066 C12380 ) C12066_=_C12382( C12066 C12382 ) \nC12066_=_C12432( C12066 C12432 ) C12066_=_C12434( C12066 C12434 ) C12066_=_C12460( C12066 C12460 ) C12066_=_C12462( C12066 C12462 ) C12066_=_C12464( C12066 C12464 ) C12066_=_C12466( C12066 C12466 ) \nC12066_=_C12468( C12066 C12468 ) C12066_=_C12470( C12066 C12470 ) C12066_=_C12472( C12066 C12472 ) C12066_=_C12474( C12066 C12474 ) C12066_=_C12476( C12066 C12476 ) C12066_=_C12478( C12066 C12478 ) \nC12066_=_C12480( C12066 C12480 ) C12066_=_C12482( C12066 C12482 ) C12068_=_C12070( C12068 C12070 ) C12068_=_C12072( C12068 C12072 ) C12068_=_C12074( C12068 C12074 ) C12068_=_C12076( C12068 C12076 ) \nC12068_=_C12078( C12068 C12078 ) C12068_=_C12080( C12068 C12080 ) C12068_=_C12082( C12068 C12082 ) C12068_=_C12084( C12068 C12084 ) C12068_=_C12086( C12068 C12086 ) C12068_=_C12088( C12068 C12088 ) \nC12068_=_C12090( C12068 C12090 ) C12068_=_C12092( C12068 C12092 ) C12068_=_C12094( C12068 C12094 ) C12068_=_C12096( C12068 C12096 ) C12068_=_C12098( C12068 C12098 ) C12068_=_C12100( C12068 C12100 ) \nC12068_=_C12102( C12068 C12102 ) C12068_=_C12104( C12068 C12104 ) C12068_=_C12106( C12068 C12106 ) C12068_=_C12108( C12068 C12108 ) C12068_=_C12110( C12068 C12110 ) C12068_=_C12112( C12068 C12112 ) \nC12068_=_C12114( C12068 C12114 ) C12068_=_C12116( C12068 C12116 ) C12068_=_C12118( C12068 C12118 ) C12068_=_C12120( C12068 C12120 ) C12068_=_C12122( C12068 C12122 ) C12068_=_C12124( C12068 C12124 ) \nC12068_=_C12126( C12068 C12126 ) C12068_=_C12128( C12068 C12128 ) C12068_=_C12130( C12068 C12130 ) C12068_=_C12132( C12068 C12132 ) C12068_=_C12134( C12068 C12134 ) C12068_=_C12136( C12068 C12136 ) \nC12068_=_C12138( C12068 C12138 ) C12068_=_C12140( C12068 C12140 ) C12068_=_C12142( C12068 C12142 ) C12068_=_C12144( C12068 C12144 ) C12068_=_C12146( C12068 C12146 ) C12068_=_C12148( C12068 C12148 ) \nC12068_=_C12150( C12068 C12150 ) C12068_=_C12152( C12068 C12152 ) C12068_=_C12154( C12068 C12154 ) C12068_=_C12156( C12068 C12156 ) C12068_=_C12158( C12068 C12158 ) C12068_=_C12160( C12068 C12160 ) \nC12068_=_C12162( C12068 C12162 ) C12068_=_C12164( C12068 C12164 ) C12068_=_C12166( C12068 C12166 ) C12068_=_C12168( C12068 C12168 ) C12068_=_C12310( C12068 C12310 ) C12068_=_C12312( C12068 C12312 ) \nC12068_=_C12352( C12068 C12352 ) C12068_=_C12354( C12068 C12354 ) C12068_=_C12380( C12068 C12380 ) C12068_=_C12382( C12068 C12382 ) C12068_=_C12432( C12068 C12432 ) C12068_=_C12434( C12068 C12434 ) \nC12068_=_C12460( C12068 C12460 ) C12068_=_C12462( C12068 C12462 ) C12068_=_C12464( C12068 C12464 ) C12068_=_C12466( C12068 C12466 ) C12068_=_C12468( C12068 C12468 ) C12068_=_C12470( C12068 C12470 ) \nC12068_=_C12472( C12068 C12472 ) C12068_=_C12474( C12068 C12474 ) C12068_=_C12476( C12068 C12476 ) C12068_=_C12478( C12068 C12478 ) C12068_=_C12480( C12068 C12480 ) C12068_=_C12482( C12068 C12482 ) \nC12070_=_C12072( C12070 C12072 ) C12070_=_C12074( C12070 C12074 ) C12070_=_C12076( C12070 C12076 ) C12070_=_C12078( C12070 C12078 ) C12070_=_C12080( C12070 C12080 ) C12070_=_C12082( C12070 C12082 ) \nC12070_=_C12084( C12070 C12084 ) C12070_=_C12086( C12070 C12086 ) C12070_=_C12088( C12070 C12088 ) C12070_=_C12090( C12070 C12090 ) C12070_=_C12092( C12070 C12092 ) C12070_=_C12094( C12070 C12094 ) \nC12070_=_C12096( C12070 C12096 ) C12070_=_C12098( C12070 C12098 ) C12070_=_C12100( C12070 C12100 ) C12070_=_C12102( C12070 C12102 ) C12070_=_C12104( C12070 C12104 ) C12070_=_C12106( C12070 C12106 ) \nC12070_=_C12108( C12070 C12108 ) C12070_=_C12110( C12070 C12110 ) C12070_=_C12112( C12070 C12112 ) C12070_=_C12114( C12070 C12114 ) C12070_=_C12116( C12070 C12116 ) C12070_=_C12118( C12070 C12118 ) \nC12070_=_C12120( C12070 C12120 ) C12070_=_C12122( C12070 C12122 ) C12070_=_C12124( C12070 C12124 ) C12070_=_C12126( C12070 C12126 ) C12070_=_C12128( C12070 C12128 ) C12070_=_C12130( C12070 C12130 ) \nC12070_=_C12132( C12070 C12132 ) C12070_=_C12134( C12070 C12134 ) C12070_=_C12136( C12070 C12136 ) C12070_=_C12138( C12070 C12138 ) C12070_=_C12140( C12070 C12140 ) C12070_=_C12142( C12070 C12142 ) \nC12070_=_C12144( C12070 C12144 ) C12070_=_C12146( C12070 C12146 ) C12070_=_C12148( C12070 C12148 ) C12070_=_C12150( C12070 C12150 ) C12070_=_C12152( C12070 C12152 ) C12070_=_C12154( C12070 C12154 ) \nC12070_=_C12156( C12070 C12156 ) C12070_=_C12158( C12070 C12158 ) C12070_=_C12160( C12070 C12160 ) C12070_=_C12162( C12070 C12162 ) C12070_=_C12164( C12070 C12164 ) C12070_=_C12166( C12070 C12166 ) \nC12070_=_C12168( C12070 C12168 ) C12070_=_C12310( C12070 C12310 ) C12070_=_C12312( C12070 C12312 ) C12070_=_C12352( C12070 C12352 ) C12070_=_C12354( C12070 C12354 ) C12070_=_C12380( C12070 C12380 ) \nC12070_=_C12382( C12070 C12382 ) C12070_=_C12432( C12070 C12432 ) C12070_=_C12434( C12070 C12434 ) C12070_=_C12460( C12070 C12460 ) C12070_=_C12462( C12070 C12462 ) C12070_=_C12464( C12070 C12464 ) \nC12070_=_C12466( C12070 C12466 ) C12070_=_C12468( C12070 C12468 ) C12070_=_C12470( C12070 C12470 ) C12070_=_C12472( C12070 C12472 ) C12070_=_C12474( C12070 C12474 ) C12070_=_C12476( C12070 C12476 ) \nC12070_=_C12478( C12070 C12478 ) C12070_=_C12480( C12070 C12480 ) C12070_=_C12482( C12070 C12482 ) C12072_=_C12074( C12072 C12074 ) C12072_=_C12076( C12072 C12076 ) C12072_=_C12078( C12072 C12078 ) \nC12072_=_C12080( C12072 C12080 ) C12072_=_C12082( C12072 C12082 ) C12072_=_C12084( C12072 C12084 ) C12072_=_C12086( C12072 C12086 ) C12072_=_C12088( C12072 C12088 ) C12072_=_C12090( C12072 C12090 ) \nC12072_=_C12092( C12072 C12092 ) C12072_=_C12094( C12072 C12094 ) C12072_=_C12096( C12072 C12096 ) C12072_=_C12098( C12072 C12098 ) C12072_=_C12100( C12072 C12100 ) C12072_=_C12102( C12072 C12102 ) \nC12072_=_C12104( C12072 C12104 ) C12072_=_C12106( C12072 C12106 ) C12072_=_C12108( C12072 C12108 ) C12072_=_C12110( C12072 C12110 ) C12072_=_C12112( C12072 C12112 ) C12072_=_C12114( C12072 C12114 ) \nC12072_=_C12116( C12072 C12116 ) C12072_=_C12118( C12072 C12118 ) C12072_=_C12120( C12072 C12120 ) C12072_=_C12122( C12072 C12122 ) C12072_=_C12124( C12072 C12124 ) C12072_=_C12126( C12072 C12126 ) \nC12072_=_C12128( C12072 C12128 ) C12072_=_C12130( C12072 C12130 ) C12072_=_C12132( C12072 C12132 ) C12072_=_C12134( C12072 C12134 ) C12072_=_C12136( C12072 C12136 ) C12072_=_C12138( C12072 C12138 ) \nC12072_=_C12140( C12072 C12140 ) C12072_=_C12142( C12072 C12142 ) C12072_=_C12144( C12072 C12144 ) C12072_=_C12146( C12072 C12146 ) C12072_=_C12148( C12072 C12148 ) C12072_=_C12150( C12072 C12150 ) \nC12072_=_C12152( C12072 C12152 ) C12072_=_C12154( C12072 C12154 ) C12072_=_C12156( C12072 C12156 ) C12072_=_C12158( C12072</w:t>
      </w:r>
    </w:p>
    <w:p>
      <w:pPr>
        <w:pStyle w:val="PreformattedText"/>
        <w:bidi w:val="0"/>
        <w:spacing w:before="0" w:after="0"/>
        <w:jc w:val="left"/>
        <w:rPr/>
      </w:pPr>
      <w:r>
        <w:rPr/>
        <w:t xml:space="preserve"> </w:t>
      </w:r>
      <w:r>
        <w:rPr/>
        <w:t>C12158 ) C12072_=_C12160( C12072 C12160 ) C12072_=_C12162( C12072 C12162 ) \nC12072_=_C12164( C12072 C12164 ) C12072_=_C12166( C12072 C12166 ) C12072_=_C12168( C12072 C12168 ) C12072_=_C12314( C12072 C12314 ) C12072_=_C12316( C12072 C12316 ) C12072_=_C12356( C12072 C12356 ) \nC12072_=_C12358( C12072 C12358 ) C12072_=_C12384( C12072 C12384 ) C12072_=_C12386( C12072 C12386 ) C12072_=_C12412( C12072 C12412 ) C12072_=_C12414( C12072 C12414 ) C12072_=_C12436( C12072 C12436 ) \nC12072_=_C12438( C12072 C12438 ) C12072_=_C12460( C12072 C12460 ) C12072_=_C12462( C12072 C12462 ) C12072_=_C12484( C12072 C12484 ) C12072_=_C12486( C12072 C12486 ) C12072_=_C12488( C12072 C12488 ) \nC12072_=_C12490( C12072 C12490 ) C12072_=_C12492( C12072 C12492 ) C12072_=_C12494( C12072 C12494 ) C12072_=_C12500( C12072 C12500 ) C12072_=_C12502( C12072 C12502 ) C12074_=_C12076( C12074 C12076 ) \nC12074_=_C12078( C12074 C12078 ) C12074_=_C12080( C12074 C12080 ) C12074_=_C12082( C12074 C12082 ) C12074_=_C12084( C12074 C12084 ) C12074_=_C12086( C12074 C12086 ) C12074_=_C12088( C12074 C12088 ) \nC12074_=_C12090( C12074 C12090 ) C12074_=_C12092( C12074 C12092 ) C12074_=_C12094( C12074 C12094 ) C12074_=_C12096( C12074 C12096 ) C12074_=_C12098( C12074 C12098 ) C12074_=_C12100( C12074 C12100 ) \nC12074_=_C12102( C12074 C12102 ) C12074_=_C12104( C12074 C12104 ) C12074_=_C12106( C12074 C12106 ) C12074_=_C12108( C12074 C12108 ) C12074_=_C12110( C12074 C12110 ) C12074_=_C12112( C12074 C12112 ) \nC12074_=_C12114( C12074 C12114 ) C12074_=_C12116( C12074 C12116 ) C12074_=_C12118( C12074 C12118 ) C12074_=_C12120( C12074 C12120 ) C12074_=_C12122( C12074 C12122 ) C12074_=_C12124( C12074 C12124 ) \nC12074_=_C12126( C12074 C12126 ) C12074_=_C12128( C12074 C12128 ) C12074_=_C12130( C12074 C12130 ) C12074_=_C12132( C12074 C12132 ) C12074_=_C12134( C12074 C12134 ) C12074_=_C12136( C12074 C12136 ) \nC12074_=_C12138( C12074 C12138 ) C12074_=_C12140( C12074 C12140 ) C12074_=_C12142( C12074 C12142 ) C12074_=_C12144( C12074 C12144 ) C12074_=_C12146( C12074 C12146 ) C12074_=_C12148( C12074 C12148 ) \nC12074_=_C12150( C12074 C12150 ) C12074_=_C12152( C12074 C12152 ) C12074_=_C12154( C12074 C12154 ) C12074_=_C12156( C12074 C12156 ) C12074_=_C12158( C12074 C12158 ) C12074_=_C12160( C12074 C12160 ) \nC12074_=_C12162( C12074 C12162 ) C12074_=_C12164( C12074 C12164 ) C12074_=_C12166( C12074 C12166 ) C12074_=_C12168( C12074 C12168 ) C12074_=_C12314( C12074 C12314 ) C12074_=_C12316( C12074 C12316 ) \nC12074_=_C12356( C12074 C12356 ) C12074_=_C12358( C12074 C12358 ) C12074_=_C12384( C12074 C12384 ) C12074_=_C12386( C12074 C12386 ) C12074_=_C12412( C12074 C12412 ) C12074_=_C12414( C12074 C12414 ) \nC12074_=_C12436( C12074 C12436 ) C12074_=_C12438( C12074 C12438 ) C12074_=_C12460( C12074 C12460 ) C12074_=_C12462( C12074 C12462 ) C12074_=_C12484( C12074 C12484 ) C12074_=_C12486( C12074 C12486 ) \nC12074_=_C12488( C12074 C12488 ) C12074_=_C12490( C12074 C12490 ) C12074_=_C12492( C12074 C12492 ) C12074_=_C12494( C12074 C12494 ) C12074_=_C12500( C12074 C12500 ) C12074_=_C12502( C12074 C12502 ) \nC12076_=_C12078( C12076 C12078 ) C12076_=_C12080( C12076 C12080 ) C12076_=_C12082( C12076 C12082 ) C12076_=_C12084( C12076 C12084 ) C12076_=_C12086( C12076 C12086 ) C12076_=_C12088( C12076 C12088 ) \nC12076_=_C12090( C12076 C12090 ) C12076_=_C12092( C12076 C12092 ) C12076_=_C12094( C12076 C12094 ) C12076_=_C12096( C12076 C12096 ) C12076_=_C12098( C12076 C12098 ) C12076_=_C12100( C12076 C12100 ) \nC12076_=_C12102( C12076 C12102 ) C12076_=_C12104( C12076 C12104 ) C12076_=_C12106( C12076 C12106 ) C12076_=_C12108( C12076 C12108 ) C12076_=_C12110( C12076 C12110 ) C12076_=_C12112( C12076 C12112 ) \nC12076_=_C12114( C12076 C12114 ) C12076_=_C12116( C12076 C12116 ) C12076_=_C12118( C12076 C12118 ) C12076_=_C12120( C12076 C12120 ) C12076_=_C12122( C12076 C12122 ) C12076_=_C12124( C12076 C12124 ) \nC12076_=_C12126( C12076 C12126 ) C12076_=_C12128( C12076 C12128 ) C12076_=_C12130( C12076 C12130 ) C12076_=_C12132( C12076 C12132 ) C12076_=_C12134( C12076 C12134 ) C12076_=_C12136( C12076 C12136 ) \nC12076_=_C12138( C12076 C12138 ) C12076_=_C12140( C12076 C12140 ) C12076_=_C12142( C12076 C12142 ) C12076_=_C12144( C12076 C12144 ) C12076_=_C12146( C12076 C12146 ) C12076_=_C12148( C12076 C12148 ) \nC12076_=_C12150( C12076 C12150 ) C12076_=_C12152( C12076 C12152 ) C12076_=_C12154( C12076 C12154 ) C12076_=_C12156( C12076 C12156 ) C12076_=_C12158( C12076 C12158 ) C12076_=_C12160( C12076 C12160 ) \nC12076_=_C12162( C12076 C12162 ) C12076_=_C12164( C12076 C12164 ) C12076_=_C12166( C12076 C12166 ) C12076_=_C12168( C12076 C12168 ) C12076_=_C12314( C12076 C12314 ) C12076_=_C12316( C12076 C12316 ) \nC12076_=_C12356( C12076 C12356 ) C12076_=_C12358( C12076 C12358 ) C12076_=_C12384( C12076 C12384 ) C12076_=_C12386( C12076 C12386 ) C12076_=_C12412( C12076 C12412 ) C12076_=_C12414( C12076 C12414 ) \nC12076_=_C12436( C12076 C12436 ) C12076_=_C12438( C12076 C12438 ) C12076_=_C12460( C12076 C12460 ) C12076_=_C12462( C12076 C12462 ) C12076_=_C12484( C12076 C12484 ) C12076_=_C12486( C12076 C12486 ) \nC12076_=_C12488( C12076 C12488 ) C12076_=_C12490( C12076 C12490 ) C12076_=_C12492( C12076 C12492 ) C12076_=_C12494( C12076 C12494 ) C12076_=_C12500( C12076 C12500 ) C12076_=_C12502( C12076 C12502 ) \nC12078_=_C12080( C12078 C12080 ) C12078_=_C12082( C12078 C12082 ) C12078_=_C12084( C12078 C12084 ) C12078_=_C12086( C12078 C12086 ) C12078_=_C12088( C12078 C12088 ) C12078_=_C12090( C12078 C12090 ) \nC12078_=_C12092( C12078 C12092 ) C12078_=_C12094( C12078 C12094 ) C12078_=_C12096( C12078 C12096 ) C12078_=_C12098( C12078 C12098 ) C12078_=_C12100( C12078 C12100 ) C12078_=_C12102( C12078 C12102 ) \nC12078_=_C12104( C12078 C12104 ) C12078_=_C12106( C12078 C12106 ) C12078_=_C12108( C12078 C12108 ) C12078_=_C12110( C12078 C12110 ) C12078_=_C12112( C12078 C12112 ) C12078_=_C12114( C12078 C12114 ) \nC12078_=_C12116( C12078 C12116 ) C12078_=_C12118( C12078 C12118 ) C12078_=_C12120( C12078 C12120 ) C12078_=_C12122( C12078 C12122 ) C12078_=_C12124( C12078 C12124 ) C12078_=_C12126( C12078 C12126 ) \nC12078_=_C12128( C12078 C12128 ) C12078_=_C12130( C12078 C12130 ) C12078_=_C12132( C12078 C12132 ) C12078_=_C12134( C12078 C12134 ) C12078_=_C12136( C12078 C12136 ) C12078_=_C12138( C12078 C12138 ) \nC12078_=_C12140( C12078 C12140 ) C12078_=_C12142( C12078 C12142 ) C12078_=_C12144( C12078 C12144 ) C12078_=_C12146( C12078 C12146 ) C12078_=_C12148( C12078 C12148 ) C12078_=_C12150( C12078 C12150 ) \nC12078_=_C12152( C12078 C12152 ) C12078_=_C12154( C12078 C12154 ) C12078_=_C12156( C12078 C12156 ) C12078_=_C12158( C12078 C12158 ) C12078_=_C12160( C12078 C12160 ) C12078_=_C12162( C12078 C12162 ) \nC12078_=_C12164( C12078 C12164 ) C12078_=_C12166( C12078 C12166 ) C12078_=_C12168( C12078 C12168 ) C12078_=_C12314( C12078 C12314 ) C12078_=_C12316( C12078 C12316 ) C12078_=_C12356( C12078 C12356 ) \nC12078_=_C12358( C12078 C12358 ) C12078_=_C12384( C12078 C12384 ) C12078_=_C12386( C12078 C12386 ) C12078_=_C12412( C12078 C12412 ) C12078_=_C12414( C12078 C12414 ) C12078_=_C12436( C12078 C12436 ) \nC12078_=_C12438( C12078 C12438 ) C12078_=_C12460( C12078 C12460 ) C12078_=_C12462( C12078 C12462 ) C12078_=_C12484( C12078 C12484 ) C12078_=_C12486( C12078 C12486 ) C12078_=_C12488( C12078 C12488 ) \nC12078_=_C12490( C12078 C12490 ) C12078_=_C12492( C12078 C12492 ) C12078_=_C12494( C12078 C12494 ) C12078_=_C12500( C12078 C12500 ) C12078_=_C12502( C12078 C12502 ) C12080_=_C12082( C12080 C12082 ) \nC12080_=_C12084( C12080 C12084 ) C12080_=_C12086( C12080 C12086 ) C12080_=_C12088( C12080 C12088 ) C12080_=_C12090( C12080 C12090 ) C12080_=_C12092( C12080 C12092 ) C12080_=_C12094( C12080 C12094 ) \nC12080_=_C12096( C12080 C12096 ) C12080_=_C12098( C12080 C12098 ) C12080_=_C12100( C12080 C12100 ) C12080_=_C12102( C12080 C12102 ) C12080_=_C12104( C12080 C12104 ) C12080_=_C12106( C12080 C12106 ) \nC12080_=_C12108( C12080 C12108 ) C12080_=_C12110( C12080 C12110 ) C12080_=_C12112( C12080 C12112 ) C12080_=_C12114( C12080 C12114 ) C12080_=_C12116( C12080 C12116 ) C12080_=_C12118( C12080 C12118 ) \nC12080_=_C12120( C12080 C12120 ) C12080_=_C12122( C12080 C12122 ) C12080_=_C12124( C12080 C12124 ) C12080_=_C12126( C12080 C12126 ) C12080_=_C12128( C12080 C12128 ) C12080_=_C12130( C12080 C12130 ) \nC12080_=_C12132( C12080 C12132 ) C12080_=_C12134( C12080 C12134 ) C12080_=_C12136( C12080 C12136 ) C12080_=_C12138( C12080 C12138 ) C12080_=_C12140( C12080 C12140 ) C12080_=_C12142( C12080 C12142 ) \nC12080_=_C12144( C12080 C12144 ) C12080_=_C12146( C12080 C12146 ) C12080_=_C12148( C12080 C12148 ) C12080_=_C12150( C12080 C12150 ) C12080_=_C12152( C12080 C12152 ) C12080_=_C12154( C12080 C12154 ) \nC12080_=_C12156( C12080 C12156 ) C12080_=_C12158( C12080 C12158 ) C12080_=_C12160( C12080 C12160 ) C12080_=_C12162( C12080 C12162 ) C12080_=_C12164( C12080 C12164 ) C12080_=_C12166( C12080 C12166 ) \nC12080_=_C12168( C12080 C12168 ) C12080_=_C12314( C12080 C12314 ) C12080_=_C12316( C12080 C12316 ) C12080_=_C12356( C12080 C12356 ) C12080_=_C12358( C12080 C12358 ) C12080_=_C12384( C12080 C12384 ) \nC12080_=_C12386( C12080 C12386 ) C12080_=_C12412( C12080 C12412 ) C12080_=_C12414( C12080 C12414 ) C12080_=_C12436( C12080 C12436 ) C12080_=_C12438( C12080 C12438 ) C12080_=_C12460( C12080 C12460 ) \nC12080_=_C12462( C12080 C12462 ) C12080_=_C12484( C12080 C12484 ) C12080_=_C12486( C12080 C12486 ) C12080_=_C12488( C12080 C12488 ) C12080_=_C12490( C12080 C12490 ) C12080_=_C12492( C12080 C12492 ) \nC12080_=_C12494( C12080 C12494 ) C12080_=_C12500( C12080 C12500 ) C12080_=_C12502( C12080 C12502 ) C12082_=_C12084( C12082 C12084 ) C12082_=_C12086( C12082 C12086 ) C12082_=_C12088( C12082 C12088 ) \nC12082_=_C12090( C12082 C12090 ) C12082_=_C12092( C12082 C12092 ) C12082_=_C12094( C12082 C12094 ) C12082_=_C12096( C12082 C12096 ) C12082_=_C12098( C12082 C12098 ) C12082_=_C12100( C12082 C12100 ) \nC12082_=_C12102( C12082</w:t>
      </w:r>
    </w:p>
    <w:p>
      <w:pPr>
        <w:pStyle w:val="PreformattedText"/>
        <w:bidi w:val="0"/>
        <w:spacing w:before="0" w:after="0"/>
        <w:jc w:val="left"/>
        <w:rPr/>
      </w:pPr>
      <w:r>
        <w:rPr/>
        <w:t xml:space="preserve"> </w:t>
      </w:r>
      <w:r>
        <w:rPr/>
        <w:t>C12102 ) C12082_=_C12104( C12082 C12104 ) C12082_=_C12106( C12082 C12106 ) C12082_=_C12108( C12082 C12108 ) C12082_=_C12110( C12082 C12110 ) C12082_=_C12112( C12082 C12112 ) \nC12082_=_C12114( C12082 C12114 ) C12082_=_C12116( C12082 C12116 ) C12082_=_C12118( C12082 C12118 ) C12082_=_C12120( C12082 C12120 ) C12082_=_C12122( C12082 C12122 ) C12082_=_C12124( C12082 C12124 ) \nC12082_=_C12126( C12082 C12126 ) C12082_=_C12128( C12082 C12128 ) C12082_=_C12130( C12082 C12130 ) C12082_=_C12132( C12082 C12132 ) C12082_=_C12134( C12082 C12134 ) C12082_=_C12136( C12082 C12136 ) \nC12082_=_C12138( C12082 C12138 ) C12082_=_C12140( C12082 C12140 ) C12082_=_C12142( C12082 C12142 ) C12082_=_C12144( C12082 C12144 ) C12082_=_C12146( C12082 C12146 ) C12082_=_C12148( C12082 C12148 ) \nC12082_=_C12150( C12082 C12150 ) C12082_=_C12152( C12082 C12152 ) C12082_=_C12154( C12082 C12154 ) C12082_=_C12156( C12082 C12156 ) C12082_=_C12158( C12082 C12158 ) C12082_=_C12160( C12082 C12160 ) \nC12082_=_C12162( C12082 C12162 ) C12082_=_C12164( C12082 C12164 ) C12082_=_C12166( C12082 C12166 ) C12082_=_C12168( C12082 C12168 ) C12082_=_C12314( C12082 C12314 ) C12082_=_C12316( C12082 C12316 ) \nC12082_=_C12356( C12082 C12356 ) C12082_=_C12358( C12082 C12358 ) C12082_=_C12384( C12082 C12384 ) C12082_=_C12386( C12082 C12386 ) C12082_=_C12412( C12082 C12412 ) C12082_=_C12414( C12082 C12414 ) \nC12082_=_C12436( C12082 C12436 ) C12082_=_C12438( C12082 C12438 ) C12082_=_C12460( C12082 C12460 ) C12082_=_C12462( C12082 C12462 ) C12082_=_C12484( C12082 C12484 ) C12082_=_C12486( C12082 C12486 ) \nC12082_=_C12488( C12082 C12488 ) C12082_=_C12490( C12082 C12490 ) C12082_=_C12492( C12082 C12492 ) C12082_=_C12494( C12082 C12494 ) C12082_=_C12500( C12082 C12500 ) C12082_=_C12502( C12082 C12502 ) \nC12084_=_C12086( C12084 C12086 ) C12084_=_C12088( C12084 C12088 ) C12084_=_C12090( C12084 C12090 ) C12084_=_C12092( C12084 C12092 ) C12084_=_C12094( C12084 C12094 ) C12084_=_C12096( C12084 C12096 ) \nC12084_=_C12098( C12084 C12098 ) C12084_=_C12100( C12084 C12100 ) C12084_=_C12102( C12084 C12102 ) C12084_=_C12104( C12084 C12104 ) C12084_=_C12106( C12084 C12106 ) C12084_=_C12108( C12084 C12108 ) \nC12084_=_C12110( C12084 C12110 ) C12084_=_C12112( C12084 C12112 ) C12084_=_C12114( C12084 C12114 ) C12084_=_C12116( C12084 C12116 ) C12084_=_C12118( C12084 C12118 ) C12084_=_C12120( C12084 C12120 ) \nC12084_=_C12122( C12084 C12122 ) C12084_=_C12124( C12084 C12124 ) C12084_=_C12126( C12084 C12126 ) C12084_=_C12128( C12084 C12128 ) C12084_=_C12130( C12084 C12130 ) C12084_=_C12132( C12084 C12132 ) \nC12084_=_C12134( C12084 C12134 ) C12084_=_C12136( C12084 C12136 ) C12084_=_C12138( C12084 C12138 ) C12084_=_C12140( C12084 C12140 ) C12084_=_C12142( C12084 C12142 ) C12084_=_C12144( C12084 C12144 ) \nC12084_=_C12146( C12084 C12146 ) C12084_=_C12148( C12084 C12148 ) C12084_=_C12150( C12084 C12150 ) C12084_=_C12152( C12084 C12152 ) C12084_=_C12154( C12084 C12154 ) C12084_=_C12156( C12084 C12156 ) \nC12084_=_C12158( C12084 C12158 ) C12084_=_C12160( C12084 C12160 ) C12084_=_C12162( C12084 C12162 ) C12084_=_C12164( C12084 C12164 ) C12084_=_C12166( C12084 C12166 ) C12084_=_C12168( C12084 C12168 ) \nC12084_=_C12314( C12084 C12314 ) C12084_=_C12316( C12084 C12316 ) C12084_=_C12356( C12084 C12356 ) C12084_=_C12358( C12084 C12358 ) C12084_=_C12384( C12084 C12384 ) C12084_=_C12386( C12084 C12386 ) \nC12084_=_C12412( C12084 C12412 ) C12084_=_C12414( C12084 C12414 ) C12084_=_C12436( C12084 C12436 ) C12084_=_C12438( C12084 C12438 ) C12084_=_C12460( C12084 C12460 ) C12084_=_C12462( C12084 C12462 ) \nC12084_=_C12484( C12084 C12484 ) C12084_=_C12486( C12084 C12486 ) C12084_=_C12488( C12084 C12488 ) C12084_=_C12490( C12084 C12490 ) C12084_=_C12492( C12084 C12492 ) C12084_=_C12494( C12084 C12494 ) \nC12084_=_C12500( C12084 C12500 ) C12084_=_C12502( C12084 C12502 ) C12086_=_C12088( C12086 C12088 ) C12086_=_C12090( C12086 C12090 ) C12086_=_C12092( C12086 C12092 ) C12086_=_C12094( C12086 C12094 ) \nC12086_=_C12096( C12086 C12096 ) C12086_=_C12098( C12086 C12098 ) C12086_=_C12100( C12086 C12100 ) C12086_=_C12102( C12086 C12102 ) C12086_=_C12104( C12086 C12104 ) C12086_=_C12106( C12086 C12106 ) \nC12086_=_C12108( C12086 C12108 ) C12086_=_C12110( C12086 C12110 ) C12086_=_C12112( C12086 C12112 ) C12086_=_C12114( C12086 C12114 ) C12086_=_C12116( C12086 C12116 ) C12086_=_C12118( C12086 C12118 ) \nC12086_=_C12120( C12086 C12120 ) C12086_=_C12122( C12086 C12122 ) C12086_=_C12124( C12086 C12124 ) C12086_=_C12126( C12086 C12126 ) C12086_=_C12128( C12086 C12128 ) C12086_=_C12130( C12086 C12130 ) \nC12086_=_C12132( C12086 C12132 ) C12086_=_C12134( C12086 C12134 ) C12086_=_C12136( C12086 C12136 ) C12086_=_C12138( C12086 C12138 ) C12086_=_C12140( C12086 C12140 ) C12086_=_C12142( C12086 C12142 ) \nC12086_=_C12144( C12086 C12144 ) C12086_=_C12146( C12086 C12146 ) C12086_=_C12148( C12086 C12148 ) C12086_=_C12150( C12086 C12150 ) C12086_=_C12152( C12086 C12152 ) C12086_=_C12154( C12086 C12154 ) \nC12086_=_C12156( C12086 C12156 ) C12086_=_C12158( C12086 C12158 ) C12086_=_C12160( C12086 C12160 ) C12086_=_C12162( C12086 C12162 ) C12086_=_C12164( C12086 C12164 ) C12086_=_C12166( C12086 C12166 ) \nC12086_=_C12168( C12086 C12168 ) C12086_=_C12314( C12086 C12314 ) C12086_=_C12316( C12086 C12316 ) C12086_=_C12356( C12086 C12356 ) C12086_=_C12358( C12086 C12358 ) C12086_=_C12384( C12086 C12384 ) \nC12086_=_C12386( C12086 C12386 ) C12086_=_C12412( C12086 C12412 ) C12086_=_C12414( C12086 C12414 ) C12086_=_C12436( C12086 C12436 ) C12086_=_C12438( C12086 C12438 ) C12086_=_C12460( C12086 C12460 ) \nC12086_=_C12462( C12086 C12462 ) C12086_=_C12484( C12086 C12484 ) C12086_=_C12486( C12086 C12486 ) C12086_=_C12488( C12086 C12488 ) C12086_=_C12490( C12086 C12490 ) C12086_=_C12492( C12086 C12492 ) \nC12086_=_C12494( C12086 C12494 ) C12086_=_C12500( C12086 C12500 ) C12086_=_C12502( C12086 C12502 ) C12088_=_C12090( C12088 C12090 ) C12088_=_C12092( C12088 C12092 ) C12088_=_C12094( C12088 C12094 ) \nC12088_=_C12096( C12088 C12096 ) C12088_=_C12098( C12088 C12098 ) C12088_=_C12100( C12088 C12100 ) C12088_=_C12102( C12088 C12102 ) C12088_=_C12104( C12088 C12104 ) C12088_=_C12106( C12088 C12106 ) \nC12088_=_C12108( C12088 C12108 ) C12088_=_C12110( C12088 C12110 ) C12088_=_C12112( C12088 C12112 ) C12088_=_C12114( C12088 C12114 ) C12088_=_C12116( C12088 C12116 ) C12088_=_C12118( C12088 C12118 ) \nC12088_=_C12120( C12088 C12120 ) C12088_=_C12122( C12088 C12122 ) C12088_=_C12124( C12088 C12124 ) C12088_=_C12126( C12088 C12126 ) C12088_=_C12128( C12088 C12128 ) C12088_=_C12130( C12088 C12130 ) \nC12088_=_C12132( C12088 C12132 ) C12088_=_C12134( C12088 C12134 ) C12088_=_C12136( C12088 C12136 ) C12088_=_C12138( C12088 C12138 ) C12088_=_C12140( C12088 C12140 ) C12088_=_C12142( C12088 C12142 ) \nC12088_=_C12144( C12088 C12144 ) C12088_=_C12146( C12088 C12146 ) C12088_=_C12148( C12088 C12148 ) C12088_=_C12150( C12088 C12150 ) C12088_=_C12152( C12088 C12152 ) C12088_=_C12154( C12088 C12154 ) \nC12088_=_C12156( C12088 C12156 ) C12088_=_C12158( C12088 C12158 ) C12088_=_C12160( C12088 C12160 ) C12088_=_C12162( C12088 C12162 ) C12088_=_C12164( C12088 C12164 ) C12088_=_C12166( C12088 C12166 ) \nC12088_=_C12168( C12088 C12168 ) C12088_=_C12314( C12088 C12314 ) C12088_=_C12316( C12088 C12316 ) C12088_=_C12356( C12088 C12356 ) C12088_=_C12358( C12088 C12358 ) C12088_=_C12384( C12088 C12384 ) \nC12088_=_C12386( C12088 C12386 ) C12088_=_C12412( C12088 C12412 ) C12088_=_C12414( C12088 C12414 ) C12088_=_C12436( C12088 C12436 ) C12088_=_C12438( C12088 C12438 ) C12088_=_C12460( C12088 C12460 ) \nC12088_=_C12462( C12088 C12462 ) C12088_=_C12484( C12088 C12484 ) C12088_=_C12486( C12088 C12486 ) C12088_=_C12488( C12088 C12488 ) C12088_=_C12490( C12088 C12490 ) C12088_=_C12492( C12088 C12492 ) \nC12088_=_C12494( C12088 C12494 ) C12088_=_C12500( C12088 C12500 ) C12088_=_C12502( C12088 C12502 ) C12090_=_C12092( C12090 C12092 ) C12090_=_C12094( C12090 C12094 ) C12090_=_C12096( C12090 C12096 ) \nC12090_=_C12098( C12090 C12098 ) C12090_=_C12100( C12090 C12100 ) C12090_=_C12102( C12090 C12102 ) C12090_=_C12104( C12090 C12104 ) C12090_=_C12106( C12090 C12106 ) C12090_=_C12108( C12090 C12108 ) \nC12090_=_C12110( C12090 C12110 ) C12090_=_C12112( C12090 C12112 ) C12090_=_C12114( C12090 C12114 ) C12090_=_C12116( C12090 C12116 ) C12090_=_C12118( C12090 C12118 ) C12090_=_C12120( C12090 C12120 ) \nC12090_=_C12122( C12090 C12122 ) C12090_=_C12124( C12090 C12124 ) C12090_=_C12126( C12090 C12126 ) C12090_=_C12128( C12090 C12128 ) C12090_=_C12130( C12090 C12130 ) C12090_=_C12132( C12090 C12132 ) \nC12090_=_C12134( C12090 C12134 ) C12090_=_C12136( C12090 C12136 ) C12090_=_C12138( C12090 C12138 ) C12090_=_C12140( C12090 C12140 ) C12090_=_C12142( C12090 C12142 ) C12090_=_C12144( C12090 C12144 ) \nC12090_=_C12146( C12090 C12146 ) C12090_=_C12148( C12090 C12148 ) C12090_=_C12150( C12090 C12150 ) C12090_=_C12152( C12090 C12152 ) C12090_=_C12154( C12090 C12154 ) C12090_=_C12156( C12090 C12156 ) \nC12090_=_C12158( C12090 C12158 ) C12090_=_C12160( C12090 C12160 ) C12090_=_C12162( C12090 C12162 ) C12090_=_C12164( C12090 C12164 ) C12090_=_C12166( C12090 C12166 ) C12090_=_C12168( C12090 C12168 ) \nC12090_=_C12314( C12090 C12314 ) C12090_=_C12316( C12090 C12316 ) C12090_=_C12356( C12090 C12356 ) C12090_=_C12358( C12090 C12358 ) C12090_=_C12384( C12090 C12384 ) C12090_=_C12386( C12090 C12386 ) \nC12090_=_C12412( C12090 C12412 ) C12090_=_C12414( C12090 C12414 ) C12090_=_C12436( C12090 C12436 ) C12090_=_C12438( C12090 C12438 ) C12090_=_C12460( C12090 C12460 ) C12090_=_C12462( C12090 C12462 ) \nC12090_=_C12484( C12090 C12484 ) C12090_=_C12486( C12090 C12486 ) C12090_=_C12488( C12090 C12488 ) C12090_=_C12490( C12090 C12490 ) C12090_=_C12492( C12090 C12492 ) C12090_=_C12494( C12090 C12494 ) \nC12090_=_C12500( C12090 C12500 ) C12090_=_C12502( C12090 C12502 ) C12092_=_C12094( C12092 C12094 ) C12092_=_C12096( C12092 C12096</w:t>
      </w:r>
    </w:p>
    <w:p>
      <w:pPr>
        <w:pStyle w:val="PreformattedText"/>
        <w:bidi w:val="0"/>
        <w:spacing w:before="0" w:after="0"/>
        <w:jc w:val="left"/>
        <w:rPr/>
      </w:pPr>
      <w:r>
        <w:rPr/>
        <w:t xml:space="preserve"> </w:t>
      </w:r>
      <w:r>
        <w:rPr/>
        <w:t>) C12092_=_C12098( C12092 C12098 ) C12092_=_C12100( C12092 C12100 ) \nC12092_=_C12102( C12092 C12102 ) C12092_=_C12104( C12092 C12104 ) C12092_=_C12106( C12092 C12106 ) C12092_=_C12108( C12092 C12108 ) C12092_=_C12110( C12092 C12110 ) C12092_=_C12112( C12092 C12112 ) \nC12092_=_C12114( C12092 C12114 ) C12092_=_C12116( C12092 C12116 ) C12092_=_C12118( C12092 C12118 ) C12092_=_C12120( C12092 C12120 ) C12092_=_C12122( C12092 C12122 ) C12092_=_C12124( C12092 C12124 ) \nC12092_=_C12126( C12092 C12126 ) C12092_=_C12128( C12092 C12128 ) C12092_=_C12130( C12092 C12130 ) C12092_=_C12132( C12092 C12132 ) C12092_=_C12134( C12092 C12134 ) C12092_=_C12136( C12092 C12136 ) \nC12092_=_C12138( C12092 C12138 ) C12092_=_C12140( C12092 C12140 ) C12092_=_C12142( C12092 C12142 ) C12092_=_C12144( C12092 C12144 ) C12092_=_C12146( C12092 C12146 ) C12092_=_C12148( C12092 C12148 ) \nC12092_=_C12150( C12092 C12150 ) C12092_=_C12152( C12092 C12152 ) C12092_=_C12154( C12092 C12154 ) C12092_=_C12156( C12092 C12156 ) C12092_=_C12158( C12092 C12158 ) C12092_=_C12160( C12092 C12160 ) \nC12092_=_C12162( C12092 C12162 ) C12092_=_C12164( C12092 C12164 ) C12092_=_C12166( C12092 C12166 ) C12092_=_C12168( C12092 C12168 ) C12092_=_C12318( C12092 C12318 ) C12092_=_C12320( C12092 C12320 ) \nC12092_=_C12388( C12092 C12388 ) C12092_=_C12390( C12092 C12390 ) C12092_=_C12416( C12092 C12416 ) C12092_=_C12418( C12092 C12418 ) C12092_=_C12440( C12092 C12440 ) C12092_=_C12442( C12092 C12442 ) \nC12092_=_C12464( C12092 C12464 ) C12092_=_C12466( C12092 C12466 ) C12092_=_C12484( C12092 C12484 ) C12092_=_C12486( C12092 C12486 ) C12092_=_C12504( C12092 C12504 ) C12092_=_C12506( C12092 C12506 ) \nC12092_=_C12508( C12092 C12508 ) C12092_=_C12510( C12092 C12510 ) C12092_=_C12512( C12092 C12512 ) C12092_=_C12514( C12092 C12514 ) C12092_=_C12516( C12092 C12516 ) C12092_=_C12518( C12092 C12518 ) \nC12094_=_C12096( C12094 C12096 ) C12094_=_C12098( C12094 C12098 ) C12094_=_C12100( C12094 C12100 ) C12094_=_C12102( C12094 C12102 ) C12094_=_C12104( C12094 C12104 ) C12094_=_C12106( C12094 C12106 ) \nC12094_=_C12108( C12094 C12108 ) C12094_=_C12110( C12094 C12110 ) C12094_=_C12112( C12094 C12112 ) C12094_=_C12114( C12094 C12114 ) C12094_=_C12116( C12094 C12116 ) C12094_=_C12118( C12094 C12118 ) \nC12094_=_C12120( C12094 C12120 ) C12094_=_C12122( C12094 C12122 ) C12094_=_C12124( C12094 C12124 ) C12094_=_C12126( C12094 C12126 ) C12094_=_C12128( C12094 C12128 ) C12094_=_C12130( C12094 C12130 ) \nC12094_=_C12132( C12094 C12132 ) C12094_=_C12134( C12094 C12134 ) C12094_=_C12136( C12094 C12136 ) C12094_=_C12138( C12094 C12138 ) C12094_=_C12140( C12094 C12140 ) C12094_=_C12142( C12094 C12142 ) \nC12094_=_C12144( C12094 C12144 ) C12094_=_C12146( C12094 C12146 ) C12094_=_C12148( C12094 C12148 ) C12094_=_C12150( C12094 C12150 ) C12094_=_C12152( C12094 C12152 ) C12094_=_C12154( C12094 C12154 ) \nC12094_=_C12156( C12094 C12156 ) C12094_=_C12158( C12094 C12158 ) C12094_=_C12160( C12094 C12160 ) C12094_=_C12162( C12094 C12162 ) C12094_=_C12164( C12094 C12164 ) C12094_=_C12166( C12094 C12166 ) \nC12094_=_C12168( C12094 C12168 ) C12094_=_C12318( C12094 C12318 ) C12094_=_C12320( C12094 C12320 ) C12094_=_C12388( C12094 C12388 ) C12094_=_C12390( C12094 C12390 ) C12094_=_C12416( C12094 C12416 ) \nC12094_=_C12418( C12094 C12418 ) C12094_=_C12440( C12094 C12440 ) C12094_=_C12442( C12094 C12442 ) C12094_=_C12464( C12094 C12464 ) C12094_=_C12466( C12094 C12466 ) C12094_=_C12484( C12094 C12484 ) \nC12094_=_C12486( C12094 C12486 ) C12094_=_C12504( C12094 C12504 ) C12094_=_C12506( C12094 C12506 ) C12094_=_C12508( C12094 C12508 ) C12094_=_C12510( C12094 C12510 ) C12094_=_C12512( C12094 C12512 ) \nC12094_=_C12514( C12094 C12514 ) C12094_=_C12516( C12094 C12516 ) C12094_=_C12518( C12094 C12518 ) C12096_=_C12098( C12096 C12098 ) C12096_=_C12100( C12096 C12100 ) C12096_=_C12102( C12096 C12102 ) \nC12096_=_C12104( C12096 C12104 ) C12096_=_C12106( C12096 C12106 ) C12096_=_C12108( C12096 C12108 ) C12096_=_C12110( C12096 C12110 ) C12096_=_C12112( C12096 C12112 ) C12096_=_C12114( C12096 C12114 ) \nC12096_=_C12116( C12096 C12116 ) C12096_=_C12118( C12096 C12118 ) C12096_=_C12120( C12096 C12120 ) C12096_=_C12122( C12096 C12122 ) C12096_=_C12124( C12096 C12124 ) C12096_=_C12126( C12096 C12126 ) \nC12096_=_C12128( C12096 C12128 ) C12096_=_C12130( C12096 C12130 ) C12096_=_C12132( C12096 C12132 ) C12096_=_C12134( C12096 C12134 ) C12096_=_C12136( C12096 C12136 ) C12096_=_C12138( C12096 C12138 ) \nC12096_=_C12140( C12096 C12140 ) C12096_=_C12142( C12096 C12142 ) C12096_=_C12144( C12096 C12144 ) C12096_=_C12146( C12096 C12146 ) C12096_=_C12148( C12096 C12148 ) C12096_=_C12150( C12096 C12150 ) \nC12096_=_C12152( C12096 C12152 ) C12096_=_C12154( C12096 C12154 ) C12096_=_C12156( C12096 C12156 ) C12096_=_C12158( C12096 C12158 ) C12096_=_C12160( C12096 C12160 ) C12096_=_C12162( C12096 C12162 ) \nC12096_=_C12164( C12096 C12164 ) C12096_=_C12166( C12096 C12166 ) C12096_=_C12168( C12096 C12168 ) C12096_=_C12318( C12096 C12318 ) C12096_=_C12320( C12096 C12320 ) C12096_=_C12388( C12096 C12388 ) \nC12096_=_C12390( C12096 C12390 ) C12096_=_C12416( C12096 C12416 ) C12096_=_C12418( C12096 C12418 ) C12096_=_C12440( C12096 C12440 ) C12096_=_C12442( C12096 C12442 ) C12096_=_C12464( C12096 C12464 ) \nC12096_=_C12466( C12096 C12466 ) C12096_=_C12484( C12096 C12484 ) C12096_=_C12486( C12096 C12486 ) C12096_=_C12504( C12096 C12504 ) C12096_=_C12506( C12096 C12506 ) C12096_=_C12508( C12096 C12508 ) \nC12096_=_C12510( C12096 C12510 ) C12096_=_C12512( C12096 C12512 ) C12096_=_C12514( C12096 C12514 ) C12096_=_C12516( C12096 C12516 ) C12096_=_C12518( C12096 C12518 ) C12098_=_C12100( C12098 C12100 ) \nC12098_=_C12102( C12098 C12102 ) C12098_=_C12104( C12098 C12104 ) C12098_=_C12106( C12098 C12106 ) C12098_=_C12108( C12098 C12108 ) C12098_=_C12110( C12098 C12110 ) C12098_=_C12112( C12098 C12112 ) \nC12098_=_C12114( C12098 C12114 ) C12098_=_C12116( C12098 C12116 ) C12098_=_C12118( C12098 C12118 ) C12098_=_C12120( C12098 C12120 ) C12098_=_C12122( C12098 C12122 ) C12098_=_C12124( C12098 C12124 ) \nC12098_=_C12126( C12098 C12126 ) C12098_=_C12128( C12098 C12128 ) C12098_=_C12130( C12098 C12130 ) C12098_=_C12132( C12098 C12132 ) C12098_=_C12134( C12098 C12134 ) C12098_=_C12136( C12098 C12136 ) \nC12098_=_C12138( C12098 C12138 ) C12098_=_C12140( C12098 C12140 ) C12098_=_C12142( C12098 C12142 ) C12098_=_C12144( C12098 C12144 ) C12098_=_C12146( C12098 C12146 ) C12098_=_C12148( C12098 C12148 ) \nC12098_=_C12150( C12098 C12150 ) C12098_=_C12152( C12098 C12152 ) C12098_=_C12154( C12098 C12154 ) C12098_=_C12156( C12098 C12156 ) C12098_=_C12158( C12098 C12158 ) C12098_=_C12160( C12098 C12160 ) \nC12098_=_C12162( C12098 C12162 ) C12098_=_C12164( C12098 C12164 ) C12098_=_C12166( C12098 C12166 ) C12098_=_C12168( C12098 C12168 ) C12098_=_C12318( C12098 C12318 ) C12098_=_C12320( C12098 C12320 ) \nC12098_=_C12388( C12098 C12388 ) C12098_=_C12390( C12098 C12390 ) C12098_=_C12416( C12098 C12416 ) C12098_=_C12418( C12098 C12418 ) C12098_=_C12440( C12098 C12440 ) C12098_=_C12442( C12098 C12442 ) \nC12098_=_C12464( C12098 C12464 ) C12098_=_C12466( C12098 C12466 ) C12098_=_C12484( C12098 C12484 ) C12098_=_C12486( C12098 C12486 ) C12098_=_C12504( C12098 C12504 ) C12098_=_C12506( C12098 C12506 ) \nC12098_=_C12508( C12098 C12508 ) C12098_=_C12510( C12098 C12510 ) C12098_=_C12512( C12098 C12512 ) C12098_=_C12514( C12098 C12514 ) C12098_=_C12516( C12098 C12516 ) C12098_=_C12518( C12098 C12518 ) \nC12100_=_C12102( C12100 C12102 ) C12100_=_C12104( C12100 C12104 ) C12100_=_C12106( C12100 C12106 ) C12100_=_C12108( C12100 C12108 ) C12100_=_C12110( C12100 C12110 ) C12100_=_C12112( C12100 C12112 ) \nC12100_=_C12114( C12100 C12114 ) C12100_=_C12116( C12100 C12116 ) C12100_=_C12118( C12100 C12118 ) C12100_=_C12120( C12100 C12120 ) C12100_=_C12122( C12100 C12122 ) C12100_=_C12124( C12100 C12124 ) \nC12100_=_C12126( C12100 C12126 ) C12100_=_C12128( C12100 C12128 ) C12100_=_C12130( C12100 C12130 ) C12100_=_C12132( C12100 C12132 ) C12100_=_C12134( C12100 C12134 ) C12100_=_C12136( C12100 C12136 ) \nC12100_=_C12138( C12100 C12138 ) C12100_=_C12140( C12100 C12140 ) C12100_=_C12142( C12100 C12142 ) C12100_=_C12144( C12100 C12144 ) C12100_=_C12146( C12100 C12146 ) C12100_=_C12148( C12100 C12148 ) \nC12100_=_C12150( C12100 C12150 ) C12100_=_C12152( C12100 C12152 ) C12100_=_C12154( C12100 C12154 ) C12100_=_C12156( C12100 C12156 ) C12100_=_C12158( C12100 C12158 ) C12100_=_C12160( C12100 C12160 ) \nC12100_=_C12162( C12100 C12162 ) C12100_=_C12164( C12100 C12164 ) C12100_=_C12166( C12100 C12166 ) C12100_=_C12168( C12100 C12168 ) C12100_=_C12318( C12100 C12318 ) C12100_=_C12320( C12100 C12320 ) \nC12100_=_C12388( C12100 C12388 ) C12100_=_C12390( C12100 C12390 ) C12100_=_C12416( C12100 C12416 ) C12100_=_C12418( C12100 C12418 ) C12100_=_C12440( C12100 C12440 ) C12100_=_C12442( C12100 C12442 ) \nC12100_=_C12464( C12100 C12464 ) C12100_=_C12466( C12100 C12466 ) C12100_=_C12484( C12100 C12484 ) C12100_=_C12486( C12100 C12486 ) C12100_=_C12504( C12100 C12504 ) C12100_=_C12506( C12100 C12506 ) \nC12100_=_C12508( C12100 C12508 ) C12100_=_C12510( C12100 C12510 ) C12100_=_C12512( C12100 C12512 ) C12100_=_C12514( C12100 C12514 ) C12100_=_C12516( C12100 C12516 ) C12100_=_C12518( C12100 C12518 ) \nC12102_=_C12104( C12102 C12104 ) C12102_=_C12106( C12102 C12106 ) C12102_=_C12108( C12102 C12108 ) C12102_=_C12110( C12102 C12110 ) C12102_=_C12112( C12102 C12112 ) C12102_=_C12114( C12102 C12114 ) \nC12102_=_C12116( C12102 C12116 ) C12102_=_C12118( C12102 C12118 ) C12102_=_C12120( C12102 C12120 ) C12102_=_C12122( C12102 C12122 ) C12102_=_C12124( C12102 C12124 ) C12102_=_C12126( C12102 C12126 ) \nC12102_=_C12128( C12102 C12128 ) C12102_=_C12130( C12102 C12130 ) C12102_=_C12132( C12102 C12132 ) C12102_=_C12134( C12102 C12134 ) C12102_=_C12136( C12102 C12136 ) C12102_=_C12138( C12102 C12138 ) \nC12102_=_C12140( C12102 C12140</w:t>
      </w:r>
    </w:p>
    <w:p>
      <w:pPr>
        <w:pStyle w:val="PreformattedText"/>
        <w:bidi w:val="0"/>
        <w:spacing w:before="0" w:after="0"/>
        <w:jc w:val="left"/>
        <w:rPr/>
      </w:pPr>
      <w:r>
        <w:rPr/>
        <w:t xml:space="preserve"> </w:t>
      </w:r>
      <w:r>
        <w:rPr/>
        <w:t>) C12102_=_C12142( C12102 C12142 ) C12102_=_C12144( C12102 C12144 ) C12102_=_C12146( C12102 C12146 ) C12102_=_C12148( C12102 C12148 ) C12102_=_C12150( C12102 C12150 ) \nC12102_=_C12152( C12102 C12152 ) C12102_=_C12154( C12102 C12154 ) C12102_=_C12156( C12102 C12156 ) C12102_=_C12158( C12102 C12158 ) C12102_=_C12160( C12102 C12160 ) C12102_=_C12162( C12102 C12162 ) \nC12102_=_C12164( C12102 C12164 ) C12102_=_C12166( C12102 C12166 ) C12102_=_C12168( C12102 C12168 ) C12102_=_C12318( C12102 C12318 ) C12102_=_C12320( C12102 C12320 ) C12102_=_C12388( C12102 C12388 ) \nC12102_=_C12390( C12102 C12390 ) C12102_=_C12416( C12102 C12416 ) C12102_=_C12418( C12102 C12418 ) C12102_=_C12440( C12102 C12440 ) C12102_=_C12442( C12102 C12442 ) C12102_=_C12464( C12102 C12464 ) \nC12102_=_C12466( C12102 C12466 ) C12102_=_C12484( C12102 C12484 ) C12102_=_C12486( C12102 C12486 ) C12102_=_C12504( C12102 C12504 ) C12102_=_C12506( C12102 C12506 ) C12102_=_C12508( C12102 C12508 ) \nC12102_=_C12510( C12102 C12510 ) C12102_=_C12512( C12102 C12512 ) C12102_=_C12514( C12102 C12514 ) C12102_=_C12516( C12102 C12516 ) C12102_=_C12518( C12102 C12518 ) C12104_=_C12106( C12104 C12106 ) \nC12104_=_C12108( C12104 C12108 ) C12104_=_C12110( C12104 C12110 ) C12104_=_C12112( C12104 C12112 ) C12104_=_C12114( C12104 C12114 ) C12104_=_C12116( C12104 C12116 ) C12104_=_C12118( C12104 C12118 ) \nC12104_=_C12120( C12104 C12120 ) C12104_=_C12122( C12104 C12122 ) C12104_=_C12124( C12104 C12124 ) C12104_=_C12126( C12104 C12126 ) C12104_=_C12128( C12104 C12128 ) C12104_=_C12130( C12104 C12130 ) \nC12104_=_C12132( C12104 C12132 ) C12104_=_C12134( C12104 C12134 ) C12104_=_C12136( C12104 C12136 ) C12104_=_C12138( C12104 C12138 ) C12104_=_C12140( C12104 C12140 ) C12104_=_C12142( C12104 C12142 ) \nC12104_=_C12144( C12104 C12144 ) C12104_=_C12146( C12104 C12146 ) C12104_=_C12148( C12104 C12148 ) C12104_=_C12150( C12104 C12150 ) C12104_=_C12152( C12104 C12152 ) C12104_=_C12154( C12104 C12154 ) \nC12104_=_C12156( C12104 C12156 ) C12104_=_C12158( C12104 C12158 ) C12104_=_C12160( C12104 C12160 ) C12104_=_C12162( C12104 C12162 ) C12104_=_C12164( C12104 C12164 ) C12104_=_C12166( C12104 C12166 ) \nC12104_=_C12168( C12104 C12168 ) C12104_=_C12318( C12104 C12318 ) C12104_=_C12320( C12104 C12320 ) C12104_=_C12388( C12104 C12388 ) C12104_=_C12390( C12104 C12390 ) C12104_=_C12416( C12104 C12416 ) \nC12104_=_C12418( C12104 C12418 ) C12104_=_C12440( C12104 C12440 ) C12104_=_C12442( C12104 C12442 ) C12104_=_C12464( C12104 C12464 ) C12104_=_C12466( C12104 C12466 ) C12104_=_C12484( C12104 C12484 ) \nC12104_=_C12486( C12104 C12486 ) C12104_=_C12504( C12104 C12504 ) C12104_=_C12506( C12104 C12506 ) C12104_=_C12508( C12104 C12508 ) C12104_=_C12510( C12104 C12510 ) C12104_=_C12512( C12104 C12512 ) \nC12104_=_C12514( C12104 C12514 ) C12104_=_C12516( C12104 C12516 ) C12104_=_C12518( C12104 C12518 ) C12106_=_C12108( C12106 C12108 ) C12106_=_C12110( C12106 C12110 ) C12106_=_C12112( C12106 C12112 ) \nC12106_=_C12114( C12106 C12114 ) C12106_=_C12116( C12106 C12116 ) C12106_=_C12118( C12106 C12118 ) C12106_=_C12120( C12106 C12120 ) C12106_=_C12122( C12106 C12122 ) C12106_=_C12124( C12106 C12124 ) \nC12106_=_C12126( C12106 C12126 ) C12106_=_C12128( C12106 C12128 ) C12106_=_C12130( C12106 C12130 ) C12106_=_C12132( C12106 C12132 ) C12106_=_C12134( C12106 C12134 ) C12106_=_C12136( C12106 C12136 ) \nC12106_=_C12138( C12106 C12138 ) C12106_=_C12140( C12106 C12140 ) C12106_=_C12142( C12106 C12142 ) C12106_=_C12144( C12106 C12144 ) C12106_=_C12146( C12106 C12146 ) C12106_=_C12148( C12106 C12148 ) \nC12106_=_C12150( C12106 C12150 ) C12106_=_C12152( C12106 C12152 ) C12106_=_C12154( C12106 C12154 ) C12106_=_C12156( C12106 C12156 ) C12106_=_C12158( C12106 C12158 ) C12106_=_C12160( C12106 C12160 ) \nC12106_=_C12162( C12106 C12162 ) C12106_=_C12164( C12106 C12164 ) C12106_=_C12166( C12106 C12166 ) C12106_=_C12168( C12106 C12168 ) C12106_=_C12318( C12106 C12318 ) C12106_=_C12320( C12106 C12320 ) \nC12106_=_C12388( C12106 C12388 ) C12106_=_C12390( C12106 C12390 ) C12106_=_C12416( C12106 C12416 ) C12106_=_C12418( C12106 C12418 ) C12106_=_C12440( C12106 C12440 ) C12106_=_C12442( C12106 C12442 ) \nC12106_=_C12464( C12106 C12464 ) C12106_=_C12466( C12106 C12466 ) C12106_=_C12484( C12106 C12484 ) C12106_=_C12486( C12106 C12486 ) C12106_=_C12504( C12106 C12504 ) C12106_=_C12506( C12106 C12506 ) \nC12106_=_C12508( C12106 C12508 ) C12106_=_C12510( C12106 C12510 ) C12106_=_C12512( C12106 C12512 ) C12106_=_C12514( C12106 C12514 ) C12106_=_C12516( C12106 C12516 ) C12106_=_C12518( C12106 C12518 ) \nC12108_=_C12110( C12108 C12110 ) C12108_=_C12112( C12108 C12112 ) C12108_=_C12114( C12108 C12114 ) C12108_=_C12116( C12108 C12116 ) C12108_=_C12118( C12108 C12118 ) C12108_=_C12120( C12108 C12120 ) \nC12108_=_C12122( C12108 C12122 ) C12108_=_C12124( C12108 C12124 ) C12108_=_C12126( C12108 C12126 ) C12108_=_C12128( C12108 C12128 ) C12108_=_C12130( C12108 C12130 ) C12108_=_C12132( C12108 C12132 ) \nC12108_=_C12134( C12108 C12134 ) C12108_=_C12136( C12108 C12136 ) C12108_=_C12138( C12108 C12138 ) C12108_=_C12140( C12108 C12140 ) C12108_=_C12142( C12108 C12142 ) C12108_=_C12144( C12108 C12144 ) \nC12108_=_C12146( C12108 C12146 ) C12108_=_C12148( C12108 C12148 ) C12108_=_C12150( C12108 C12150 ) C12108_=_C12152( C12108 C12152 ) C12108_=_C12154( C12108 C12154 ) C12108_=_C12156( C12108 C12156 ) \nC12108_=_C12158( C12108 C12158 ) C12108_=_C12160( C12108 C12160 ) C12108_=_C12162( C12108 C12162 ) C12108_=_C12164( C12108 C12164 ) C12108_=_C12166( C12108 C12166 ) C12108_=_C12168( C12108 C12168 ) \nC12108_=_C12318( C12108 C12318 ) C12108_=_C12320( C12108 C12320 ) C12108_=_C12388( C12108 C12388 ) C12108_=_C12390( C12108 C12390 ) C12108_=_C12416( C12108 C12416 ) C12108_=_C12418( C12108 C12418 ) \nC12108_=_C12440( C12108 C12440 ) C12108_=_C12442( C12108 C12442 ) C12108_=_C12464( C12108 C12464 ) C12108_=_C12466( C12108 C12466 ) C12108_=_C12484( C12108 C12484 ) C12108_=_C12486( C12108 C12486 ) \nC12108_=_C12504( C12108 C12504 ) C12108_=_C12506( C12108 C12506 ) C12108_=_C12508( C12108 C12508 ) C12108_=_C12510( C12108 C12510 ) C12108_=_C12512( C12108 C12512 ) C12108_=_C12514( C12108 C12514 ) \nC12108_=_C12516( C12108 C12516 ) C12108_=_C12518( C12108 C12518 ) C12110_=_C12112( C12110 C12112 ) C12110_=_C12114( C12110 C12114 ) C12110_=_C12116( C12110 C12116 ) C12110_=_C12118( C12110 C12118 ) \nC12110_=_C12120( C12110 C12120 ) C12110_=_C12122( C12110 C12122 ) C12110_=_C12124( C12110 C12124 ) C12110_=_C12126( C12110 C12126 ) C12110_=_C12128( C12110 C12128 ) C12110_=_C12130( C12110 C12130 ) \nC12110_=_C12132( C12110 C12132 ) C12110_=_C12134( C12110 C12134 ) C12110_=_C12136( C12110 C12136 ) C12110_=_C12138( C12110 C12138 ) C12110_=_C12140( C12110 C12140 ) C12110_=_C12142( C12110 C12142 ) \nC12110_=_C12144( C12110 C12144 ) C12110_=_C12146( C12110 C12146 ) C12110_=_C12148( C12110 C12148 ) C12110_=_C12150( C12110 C12150 ) C12110_=_C12152( C12110 C12152 ) C12110_=_C12154( C12110 C12154 ) \nC12110_=_C12156( C12110 C12156 ) C12110_=_C12158( C12110 C12158 ) C12110_=_C12160( C12110 C12160 ) C12110_=_C12162( C12110 C12162 ) C12110_=_C12164( C12110 C12164 ) C12110_=_C12166( C12110 C12166 ) \nC12110_=_C12168( C12110 C12168 ) C12110_=_C12318( C12110 C12318 ) C12110_=_C12320( C12110 C12320 ) C12110_=_C12388( C12110 C12388 ) C12110_=_C12390( C12110 C12390 ) C12110_=_C12416( C12110 C12416 ) \nC12110_=_C12418( C12110 C12418 ) C12110_=_C12440( C12110 C12440 ) C12110_=_C12442( C12110 C12442 ) C12110_=_C12464( C12110 C12464 ) C12110_=_C12466( C12110 C12466 ) C12110_=_C12484( C12110 C12484 ) \nC12110_=_C12486( C12110 C12486 ) C12110_=_C12504( C12110 C12504 ) C12110_=_C12506( C12110 C12506 ) C12110_=_C12508( C12110 C12508 ) C12110_=_C12510( C12110 C12510 ) C12110_=_C12512( C12110 C12512 ) \nC12110_=_C12514( C12110 C12514 ) C12110_=_C12516( C12110 C12516 ) C12110_=_C12518( C12110 C12518 ) C12112_=_C12114( C12112 C12114 ) C12112_=_C12116( C12112 C12116 ) C12112_=_C12118( C12112 C12118 ) \nC12112_=_C12120( C12112 C12120 ) C12112_=_C12122( C12112 C12122 ) C12112_=_C12124( C12112 C12124 ) C12112_=_C12126( C12112 C12126 ) C12112_=_C12128( C12112 C12128 ) C12112_=_C12130( C12112 C12130 ) \nC12112_=_C12132( C12112 C12132 ) C12112_=_C12134( C12112 C12134 ) C12112_=_C12136( C12112 C12136 ) C12112_=_C12138( C12112 C12138 ) C12112_=_C12140( C12112 C12140 ) C12112_=_C12142( C12112 C12142 ) \nC12112_=_C12144( C12112 C12144 ) C12112_=_C12146( C12112 C12146 ) C12112_=_C12148( C12112 C12148 ) C12112_=_C12150( C12112 C12150 ) C12112_=_C12152( C12112 C12152 ) C12112_=_C12154( C12112 C12154 ) \nC12112_=_C12156( C12112 C12156 ) C12112_=_C12158( C12112 C12158 ) C12112_=_C12160( C12112 C12160 ) C12112_=_C12162( C12112 C12162 ) C12112_=_C12164( C12112 C12164 ) C12112_=_C12166( C12112 C12166 ) \nC12112_=_C12168( C12112 C12168 ) C12112_=_C12364( C12112 C12364 ) C12112_=_C12366( C12112 C12366 ) C12112_=_C12392( C12112 C12392 ) C12112_=_C12394( C12112 C12394 ) C12112_=_C12420( C12112 C12420 ) \nC12112_=_C12422( C12112 C12422 ) C12112_=_C12444( C12112 C12444 ) C12112_=_C12446( C12112 C12446 ) C12112_=_C12468( C12112 C12468 ) C12112_=_C12470( C12112 C12470 ) C12112_=_C12488( C12112 C12488 ) \nC12112_=_C12490( C12112 C12490 ) C12112_=_C12504( C12112 C12504 ) C12112_=_C12506( C12112 C12506 ) C12112_=_C12520( C12112 C12520 ) C12112_=_C12522( C12112 C12522 ) C12112_=_C12528( C12112 C12528 ) \nC12112_=_C12530( C12112 C12530 ) C12114_=_C12116( C12114 C12116 ) C12114_=_C12118( C12114 C12118 ) C12114_=_C12120( C12114 C12120 ) C12114_=_C12122( C12114 C12122 ) C12114_=_C12124( C12114 C12124 ) \nC12114_=_C12126( C12114 C12126 ) C12114_=_C12128( C12114 C12128 ) C12114_=_C12130( C12114 C12130 ) C12114_=_C12132( C12114 C12132 ) C12114_=_C12134( C12114 C12134 ) C12114_=_C12136( C12114 C12136 ) \nC12114_=_C12138( C12114 C12138 ) C12114_=_C12140( C12114 C12140 ) C12114_=_C12142( C12114 C12142 ) C12114_=_C12144( C12114 C12144 )</w:t>
      </w:r>
    </w:p>
    <w:p>
      <w:pPr>
        <w:pStyle w:val="PreformattedText"/>
        <w:bidi w:val="0"/>
        <w:spacing w:before="0" w:after="0"/>
        <w:jc w:val="left"/>
        <w:rPr/>
      </w:pPr>
      <w:r>
        <w:rPr/>
        <w:t xml:space="preserve"> </w:t>
      </w:r>
      <w:r>
        <w:rPr/>
        <w:t>C12114_=_C12146( C12114 C12146 ) C12114_=_C12148( C12114 C12148 ) \nC12114_=_C12150( C12114 C12150 ) C12114_=_C12152( C12114 C12152 ) C12114_=_C12154( C12114 C12154 ) C12114_=_C12156( C12114 C12156 ) C12114_=_C12158( C12114 C12158 ) C12114_=_C12160( C12114 C12160 ) \nC12114_=_C12162( C12114 C12162 ) C12114_=_C12164( C12114 C12164 ) C12114_=_C12166( C12114 C12166 ) C12114_=_C12168( C12114 C12168 ) C12114_=_C12364( C12114 C12364 ) C12114_=_C12366( C12114 C12366 ) \nC12114_=_C12392( C12114 C12392 ) C12114_=_C12394( C12114 C12394 ) C12114_=_C12420( C12114 C12420 ) C12114_=_C12422( C12114 C12422 ) C12114_=_C12444( C12114 C12444 ) C12114_=_C12446( C12114 C12446 ) \nC12114_=_C12468( C12114 C12468 ) C12114_=_C12470( C12114 C12470 ) C12114_=_C12488( C12114 C12488 ) C12114_=_C12490( C12114 C12490 ) C12114_=_C12504( C12114 C12504 ) C12114_=_C12506( C12114 C12506 ) \nC12114_=_C12520( C12114 C12520 ) C12114_=_C12522( C12114 C12522 ) C12114_=_C12528( C12114 C12528 ) C12114_=_C12530( C12114 C12530 ) C12116_=_C12118( C12116 C12118 ) C12116_=_C12120( C12116 C12120 ) \nC12116_=_C12122( C12116 C12122 ) C12116_=_C12124( C12116 C12124 ) C12116_=_C12126( C12116 C12126 ) C12116_=_C12128( C12116 C12128 ) C12116_=_C12130( C12116 C12130 ) C12116_=_C12132( C12116 C12132 ) \nC12116_=_C12134( C12116 C12134 ) C12116_=_C12136( C12116 C12136 ) C12116_=_C12138( C12116 C12138 ) C12116_=_C12140( C12116 C12140 ) C12116_=_C12142( C12116 C12142 ) C12116_=_C12144( C12116 C12144 ) \nC12116_=_C12146( C12116 C12146 ) C12116_=_C12148( C12116 C12148 ) C12116_=_C12150( C12116 C12150 ) C12116_=_C12152( C12116 C12152 ) C12116_=_C12154( C12116 C12154 ) C12116_=_C12156( C12116 C12156 ) \nC12116_=_C12158( C12116 C12158 ) C12116_=_C12160( C12116 C12160 ) C12116_=_C12162( C12116 C12162 ) C12116_=_C12164( C12116 C12164 ) C12116_=_C12166( C12116 C12166 ) C12116_=_C12168( C12116 C12168 ) \nC12116_=_C12364( C12116 C12364 ) C12116_=_C12366( C12116 C12366 ) C12116_=_C12392( C12116 C12392 ) C12116_=_C12394( C12116 C12394 ) C12116_=_C12420( C12116 C12420 ) C12116_=_C12422( C12116 C12422 ) \nC12116_=_C12444( C12116 C12444 ) C12116_=_C12446( C12116 C12446 ) C12116_=_C12468( C12116 C12468 ) C12116_=_C12470( C12116 C12470 ) C12116_=_C12488( C12116 C12488 ) C12116_=_C12490( C12116 C12490 ) \nC12116_=_C12504( C12116 C12504 ) C12116_=_C12506( C12116 C12506 ) C12116_=_C12520( C12116 C12520 ) C12116_=_C12522( C12116 C12522 ) C12116_=_C12528( C12116 C12528 ) C12116_=_C12530( C12116 C12530 ) \nC12118_=_C12120( C12118 C12120 ) C12118_=_C12122( C12118 C12122 ) C12118_=_C12124( C12118 C12124 ) C12118_=_C12126( C12118 C12126 ) C12118_=_C12128( C12118 C12128 ) C12118_=_C12130( C12118 C12130 ) \nC12118_=_C12132( C12118 C12132 ) C12118_=_C12134( C12118 C12134 ) C12118_=_C12136( C12118 C12136 ) C12118_=_C12138( C12118 C12138 ) C12118_=_C12140( C12118 C12140 ) C12118_=_C12142( C12118 C12142 ) \nC12118_=_C12144( C12118 C12144 ) C12118_=_C12146( C12118 C12146 ) C12118_=_C12148( C12118 C12148 ) C12118_=_C12150( C12118 C12150 ) C12118_=_C12152( C12118 C12152 ) C12118_=_C12154( C12118 C12154 ) \nC12118_=_C12156( C12118 C12156 ) C12118_=_C12158( C12118 C12158 ) C12118_=_C12160( C12118 C12160 ) C12118_=_C12162( C12118 C12162 ) C12118_=_C12164( C12118 C12164 ) C12118_=_C12166( C12118 C12166 ) \nC12118_=_C12168( C12118 C12168 ) C12118_=_C12364( C12118 C12364 ) C12118_=_C12366( C12118 C12366 ) C12118_=_C12392( C12118 C12392 ) C12118_=_C12394( C12118 C12394 ) C12118_=_C12420( C12118 C12420 ) \nC12118_=_C12422( C12118 C12422 ) C12118_=_C12444( C12118 C12444 ) C12118_=_C12446( C12118 C12446 ) C12118_=_C12468( C12118 C12468 ) C12118_=_C12470( C12118 C12470 ) C12118_=_C12488( C12118 C12488 ) \nC12118_=_C12490( C12118 C12490 ) C12118_=_C12504( C12118 C12504 ) C12118_=_C12506( C12118 C12506 ) C12118_=_C12520( C12118 C12520 ) C12118_=_C12522( C12118 C12522 ) C12118_=_C12528( C12118 C12528 ) \nC12118_=_C12530( C12118 C12530 ) C12120_=_C12122( C12120 C12122 ) C12120_=_C12124( C12120 C12124 ) C12120_=_C12126( C12120 C12126 ) C12120_=_C12128( C12120 C12128 ) C12120_=_C12130( C12120 C12130 ) \nC12120_=_C12132( C12120 C12132 ) C12120_=_C12134( C12120 C12134 ) C12120_=_C12136( C12120 C12136 ) C12120_=_C12138( C12120 C12138 ) C12120_=_C12140( C12120 C12140 ) C12120_=_C12142( C12120 C12142 ) \nC12120_=_C12144( C12120 C12144 ) C12120_=_C12146( C12120 C12146 ) C12120_=_C12148( C12120 C12148 ) C12120_=_C12150( C12120 C12150 ) C12120_=_C12152( C12120 C12152 ) C12120_=_C12154( C12120 C12154 ) \nC12120_=_C12156( C12120 C12156 ) C12120_=_C12158( C12120 C12158 ) C12120_=_C12160( C12120 C12160 ) C12120_=_C12162( C12120 C12162 ) C12120_=_C12164( C12120 C12164 ) C12120_=_C12166( C12120 C12166 ) \nC12120_=_C12168( C12120 C12168 ) C12120_=_C12364( C12120 C12364 ) C12120_=_C12366( C12120 C12366 ) C12120_=_C12392( C12120 C12392 ) C12120_=_C12394( C12120 C12394 ) C12120_=_C12420( C12120 C12420 ) \nC12120_=_C12422( C12120 C12422 ) C12120_=_C12444( C12120 C12444 ) C12120_=_C12446( C12120 C12446 ) C12120_=_C12468( C12120 C12468 ) C12120_=_C12470( C12120 C12470 ) C12120_=_C12488( C12120 C12488 ) \nC12120_=_C12490( C12120 C12490 ) C12120_=_C12504( C12120 C12504 ) C12120_=_C12506( C12120 C12506 ) C12120_=_C12520( C12120 C12520 ) C12120_=_C12522( C12120 C12522 ) C12120_=_C12528( C12120 C12528 ) \nC12120_=_C12530( C12120 C12530 ) C12122_=_C12124( C12122 C12124 ) C12122_=_C12126( C12122 C12126 ) C12122_=_C12128( C12122 C12128 ) C12122_=_C12130( C12122 C12130 ) C12122_=_C12132( C12122 C12132 ) \nC12122_=_C12134( C12122 C12134 ) C12122_=_C12136( C12122 C12136 ) C12122_=_C12138( C12122 C12138 ) C12122_=_C12140( C12122 C12140 ) C12122_=_C12142( C12122 C12142 ) C12122_=_C12144( C12122 C12144 ) \nC12122_=_C12146( C12122 C12146 ) C12122_=_C12148( C12122 C12148 ) C12122_=_C12150( C12122 C12150 ) C12122_=_C12152( C12122 C12152 ) C12122_=_C12154( C12122 C12154 ) C12122_=_C12156( C12122 C12156 ) \nC12122_=_C12158( C12122 C12158 ) C12122_=_C12160( C12122 C12160 ) C12122_=_C12162( C12122 C12162 ) C12122_=_C12164( C12122 C12164 ) C12122_=_C12166( C12122 C12166 ) C12122_=_C12168( C12122 C12168 ) \nC12122_=_C12364( C12122 C12364 ) C12122_=_C12366( C12122 C12366 ) C12122_=_C12392( C12122 C12392 ) C12122_=_C12394( C12122 C12394 ) C12122_=_C12420( C12122 C12420 ) C12122_=_C12422( C12122 C12422 ) \nC12122_=_C12444( C12122 C12444 ) C12122_=_C12446( C12122 C12446 ) C12122_=_C12468( C12122 C12468 ) C12122_=_C12470( C12122 C12470 ) C12122_=_C12488( C12122 C12488 ) C12122_=_C12490( C12122 C12490 ) \nC12122_=_C12504( C12122 C12504 ) C12122_=_C12506( C12122 C12506 ) C12122_=_C12520( C12122 C12520 ) C12122_=_C12522( C12122 C12522 ) C12122_=_C12528( C12122 C12528 ) C12122_=_C12530( C12122 C12530 ) \nC12124_=_C12126( C12124 C12126 ) C12124_=_C12128( C12124 C12128 ) C12124_=_C12130( C12124 C12130 ) C12124_=_C12132( C12124 C12132 ) C12124_=_C12134( C12124 C12134 ) C12124_=_C12136( C12124 C12136 ) \nC12124_=_C12138( C12124 C12138 ) C12124_=_C12140( C12124 C12140 ) C12124_=_C12142( C12124 C12142 ) C12124_=_C12144( C12124 C12144 ) C12124_=_C12146( C12124 C12146 ) C12124_=_C12148( C12124 C12148 ) \nC12124_=_C12150( C12124 C12150 ) C12124_=_C12152( C12124 C12152 ) C12124_=_C12154( C12124 C12154 ) C12124_=_C12156( C12124 C12156 ) C12124_=_C12158( C12124 C12158 ) C12124_=_C12160( C12124 C12160 ) \nC12124_=_C12162( C12124 C12162 ) C12124_=_C12164( C12124 C12164 ) C12124_=_C12166( C12124 C12166 ) C12124_=_C12168( C12124 C12168 ) C12124_=_C12364( C12124 C12364 ) C12124_=_C12366( C12124 C12366 ) \nC12124_=_C12392( C12124 C12392 ) C12124_=_C12394( C12124 C12394 ) C12124_=_C12420( C12124 C12420 ) C12124_=_C12422( C12124 C12422 ) C12124_=_C12444( C12124 C12444 ) C12124_=_C12446( C12124 C12446 ) \nC12124_=_C12468( C12124 C12468 ) C12124_=_C12470( C12124 C12470 ) C12124_=_C12488( C12124 C12488 ) C12124_=_C12490( C12124 C12490 ) C12124_=_C12504( C12124 C12504 ) C12124_=_C12506( C12124 C12506 ) \nC12124_=_C12520( C12124 C12520 ) C12124_=_C12522( C12124 C12522 ) C12124_=_C12528( C12124 C12528 ) C12124_=_C12530( C12124 C12530 ) C12126_=_C12128( C12126 C12128 ) C12126_=_C12130( C12126 C12130 ) \nC12126_=_C12132( C12126 C12132 ) C12126_=_C12134( C12126 C12134 ) C12126_=_C12136( C12126 C12136 ) C12126_=_C12138( C12126 C12138 ) C12126_=_C12140( C12126 C12140 ) C12126_=_C12142( C12126 C12142 ) \nC12126_=_C12144( C12126 C12144 ) C12126_=_C12146( C12126 C12146 ) C12126_=_C12148( C12126 C12148 ) C12126_=_C12150( C12126 C12150 ) C12126_=_C12152( C12126 C12152 ) C12126_=_C12154( C12126 C12154 ) \nC12126_=_C12156( C12126 C12156 ) C12126_=_C12158( C12126 C12158 ) C12126_=_C12160( C12126 C12160 ) C12126_=_C12162( C12126 C12162 ) C12126_=_C12164( C12126 C12164 ) C12126_=_C12166( C12126 C12166 ) \nC12126_=_C12168( C12126 C12168 ) C12126_=_C12364( C12126 C12364 ) C12126_=_C12366( C12126 C12366 ) C12126_=_C12392( C12126 C12392 ) C12126_=_C12394( C12126 C12394 ) C12126_=_C12420( C12126 C12420 ) \nC12126_=_C12422( C12126 C12422 ) C12126_=_C12444( C12126 C12444 ) C12126_=_C12446( C12126 C12446 ) C12126_=_C12468( C12126 C12468 ) C12126_=_C12470( C12126 C12470 ) C12126_=_C12488( C12126 C12488 ) \nC12126_=_C12490( C12126 C12490 ) C12126_=_C12504( C12126 C12504 ) C12126_=_C12506( C12126 C12506 ) C12126_=_C12520( C12126 C12520 ) C12126_=_C12522( C12126 C12522 ) C12126_=_C12528( C12126 C12528 ) \nC12126_=_C12530( C12126 C12530 ) C12128_=_C12130( C12128 C12130 ) C12128_=_C12132( C12128 C12132 ) C12128_=_C12134( C12128 C12134 ) C12128_=_C12136( C12128 C12136 ) C12128_=_C12138( C12128 C12138 ) \nC12128_=_C12140( C12128 C12140 ) C12128_=_C12142( C12128 C12142 ) C12128_=_C12144( C12128 C12144 ) C12128_=_C12146( C12128 C12146 ) C12128_=_C12148( C12128 C12148 ) C12128_=_C12150( C12128 C12150 ) \nC12128_=_C12152( C12128 C12152 ) C12128_=_C12154( C12128 C12154 ) C12128_=_C12156( C12128 C12156 ) C12128_=_C12158( C12128 C12158 ) C12128_=_C12160( C12128 C12160 ) C12128_=_C12162( C12128 C12162 ) \nC12128_=_C12164( C12128 C12164 )</w:t>
      </w:r>
    </w:p>
    <w:p>
      <w:pPr>
        <w:pStyle w:val="PreformattedText"/>
        <w:bidi w:val="0"/>
        <w:spacing w:before="0" w:after="0"/>
        <w:jc w:val="left"/>
        <w:rPr/>
      </w:pPr>
      <w:r>
        <w:rPr/>
        <w:t xml:space="preserve"> </w:t>
      </w:r>
      <w:r>
        <w:rPr/>
        <w:t>C12128_=_C12166( C12128 C12166 ) C12128_=_C12168( C12128 C12168 ) C12128_=_C12364( C12128 C12364 ) C12128_=_C12366( C12128 C12366 ) C12128_=_C12392( C12128 C12392 ) \nC12128_=_C12394( C12128 C12394 ) C12128_=_C12420( C12128 C12420 ) C12128_=_C12422( C12128 C12422 ) C12128_=_C12444( C12128 C12444 ) C12128_=_C12446( C12128 C12446 ) C12128_=_C12468( C12128 C12468 ) \nC12128_=_C12470( C12128 C12470 ) C12128_=_C12488( C12128 C12488 ) C12128_=_C12490( C12128 C12490 ) C12128_=_C12504( C12128 C12504 ) C12128_=_C12506( C12128 C12506 ) C12128_=_C12520( C12128 C12520 ) \nC12128_=_C12522( C12128 C12522 ) C12128_=_C12528( C12128 C12528 ) C12128_=_C12530( C12128 C12530 ) C12130_=_C12132( C12130 C12132 ) C12130_=_C12134( C12130 C12134 ) C12130_=_C12136( C12130 C12136 ) \nC12130_=_C12138( C12130 C12138 ) C12130_=_C12140( C12130 C12140 ) C12130_=_C12142( C12130 C12142 ) C12130_=_C12144( C12130 C12144 ) C12130_=_C12146( C12130 C12146 ) C12130_=_C12148( C12130 C12148 ) \nC12130_=_C12150( C12130 C12150 ) C12130_=_C12152( C12130 C12152 ) C12130_=_C12154( C12130 C12154 ) C12130_=_C12156( C12130 C12156 ) C12130_=_C12158( C12130 C12158 ) C12130_=_C12160( C12130 C12160 ) \nC12130_=_C12162( C12130 C12162 ) C12130_=_C12164( C12130 C12164 ) C12130_=_C12166( C12130 C12166 ) C12130_=_C12168( C12130 C12168 ) C12130_=_C12364( C12130 C12364 ) C12130_=_C12366( C12130 C12366 ) \nC12130_=_C12392( C12130 C12392 ) C12130_=_C12394( C12130 C12394 ) C12130_=_C12420( C12130 C12420 ) C12130_=_C12422( C12130 C12422 ) C12130_=_C12444( C12130 C12444 ) C12130_=_C12446( C12130 C12446 ) \nC12130_=_C12468( C12130 C12468 ) C12130_=_C12470( C12130 C12470 ) C12130_=_C12488( C12130 C12488 ) C12130_=_C12490( C12130 C12490 ) C12130_=_C12504( C12130 C12504 ) C12130_=_C12506( C12130 C12506 ) \nC12130_=_C12520( C12130 C12520 ) C12130_=_C12522( C12130 C12522 ) C12130_=_C12528( C12130 C12528 ) C12130_=_C12530( C12130 C12530 ) C12132_=_C12134( C12132 C12134 ) C12132_=_C12136( C12132 C12136 ) \nC12132_=_C12138( C12132 C12138 ) C12132_=_C12140( C12132 C12140 ) C12132_=_C12142( C12132 C12142 ) C12132_=_C12144( C12132 C12144 ) C12132_=_C12146( C12132 C12146 ) C12132_=_C12148( C12132 C12148 ) \nC12132_=_C12150( C12132 C12150 ) C12132_=_C12152( C12132 C12152 ) C12132_=_C12154( C12132 C12154 ) C12132_=_C12156( C12132 C12156 ) C12132_=_C12158( C12132 C12158 ) C12132_=_C12160( C12132 C12160 ) \nC12132_=_C12162( C12132 C12162 ) C12132_=_C12164( C12132 C12164 ) C12132_=_C12166( C12132 C12166 ) C12132_=_C12168( C12132 C12168 ) C12132_=_C12326( C12132 C12326 ) C12132_=_C12328( C12132 C12328 ) \nC12132_=_C12448( C12132 C12448 ) C12132_=_C12450( C12132 C12450 ) C12132_=_C12472( C12132 C12472 ) C12132_=_C12474( C12132 C12474 ) C12132_=_C12492( C12132 C12492 ) C12132_=_C12494( C12132 C12494 ) \nC12132_=_C12508( C12132 C12508 ) C12132_=_C12510( C12132 C12510 ) C12132_=_C12520( C12132 C12520 ) C12132_=_C12522( C12132 C12522 ) C12132_=_C12532( C12132 C12532 ) C12132_=_C12534( C12132 C12534 ) \nC12132_=_C12536( C12132 C12536 ) C12132_=_C12538( C12132 C12538 ) C12134_=_C12136( C12134 C12136 ) C12134_=_C12138( C12134 C12138 ) C12134_=_C12140( C12134 C12140 ) C12134_=_C12142( C12134 C12142 ) \nC12134_=_C12144( C12134 C12144 ) C12134_=_C12146( C12134 C12146 ) C12134_=_C12148( C12134 C12148 ) C12134_=_C12150( C12134 C12150 ) C12134_=_C12152( C12134 C12152 ) C12134_=_C12154( C12134 C12154 ) \nC12134_=_C12156( C12134 C12156 ) C12134_=_C12158( C12134 C12158 ) C12134_=_C12160( C12134 C12160 ) C12134_=_C12162( C12134 C12162 ) C12134_=_C12164( C12134 C12164 ) C12134_=_C12166( C12134 C12166 ) \nC12134_=_C12168( C12134 C12168 ) C12134_=_C12326( C12134 C12326 ) C12134_=_C12328( C12134 C12328 ) C12134_=_C12448( C12134 C12448 ) C12134_=_C12450( C12134 C12450 ) C12134_=_C12472( C12134 C12472 ) \nC12134_=_C12474( C12134 C12474 ) C12134_=_C12492( C12134 C12492 ) C12134_=_C12494( C12134 C12494 ) C12134_=_C12508( C12134 C12508 ) C12134_=_C12510( C12134 C12510 ) C12134_=_C12520( C12134 C12520 ) \nC12134_=_C12522( C12134 C12522 ) C12134_=_C12532( C12134 C12532 ) C12134_=_C12534( C12134 C12534 ) C12134_=_C12536( C12134 C12536 ) C12134_=_C12538( C12134 C12538 ) C12136_=_C12138( C12136 C12138 ) \nC12136_=_C12140( C12136 C12140 ) C12136_=_C12142( C12136 C12142 ) C12136_=_C12144( C12136 C12144 ) C12136_=_C12146( C12136 C12146 ) C12136_=_C12148( C12136 C12148 ) C12136_=_C12150( C12136 C12150 ) \nC12136_=_C12152( C12136 C12152 ) C12136_=_C12154( C12136 C12154 ) C12136_=_C12156( C12136 C12156 ) C12136_=_C12158( C12136 C12158 ) C12136_=_C12160( C12136 C12160 ) C12136_=_C12162( C12136 C12162 ) \nC12136_=_C12164( C12136 C12164 ) C12136_=_C12166( C12136 C12166 ) C12136_=_C12168( C12136 C12168 ) C12136_=_C12326( C12136 C12326 ) C12136_=_C12328( C12136 C12328 ) C12136_=_C12448( C12136 C12448 ) \nC12136_=_C12450( C12136 C12450 ) C12136_=_C12472( C12136 C12472 ) C12136_=_C12474( C12136 C12474 ) C12136_=_C12492( C12136 C12492 ) C12136_=_C12494( C12136 C12494 ) C12136_=_C12508( C12136 C12508 ) \nC12136_=_C12510( C12136 C12510 ) C12136_=_C12520( C12136 C12520 ) C12136_=_C12522( C12136 C12522 ) C12136_=_C12532( C12136 C12532 ) C12136_=_C12534( C12136 C12534 ) C12136_=_C12536( C12136 C12536 ) \nC12136_=_C12538( C12136 C12538 ) C12138_=_C12140( C12138 C12140 ) C12138_=_C12142( C12138 C12142 ) C12138_=_C12144( C12138 C12144 ) C12138_=_C12146( C12138 C12146 ) C12138_=_C12148( C12138 C12148 ) \nC12138_=_C12150( C12138 C12150 ) C12138_=_C12152( C12138 C12152 ) C12138_=_C12154( C12138 C12154 ) C12138_=_C12156( C12138 C12156 ) C12138_=_C12158( C12138 C12158 ) C12138_=_C12160( C12138 C12160 ) \nC12138_=_C12162( C12138 C12162 ) C12138_=_C12164( C12138 C12164 ) C12138_=_C12166( C12138 C12166 ) C12138_=_C12168( C12138 C12168 ) C12138_=_C12326( C12138 C12326 ) C12138_=_C12328( C12138 C12328 ) \nC12138_=_C12448( C12138 C12448 ) C12138_=_C12450( C12138 C12450 ) C12138_=_C12472( C12138 C12472 ) C12138_=_C12474( C12138 C12474 ) C12138_=_C12492( C12138 C12492 ) C12138_=_C12494( C12138 C12494 ) \nC12138_=_C12508( C12138 C12508 ) C12138_=_C12510( C12138 C12510 ) C12138_=_C12520( C12138 C12520 ) C12138_=_C12522( C12138 C12522 ) C12138_=_C12532( C12138 C12532 ) C12138_=_C12534( C12138 C12534 ) \nC12138_=_C12536( C12138 C12536 ) C12138_=_C12538( C12138 C12538 ) C12140_=_C12142( C12140 C12142 ) C12140_=_C12144( C12140 C12144 ) C12140_=_C12146( C12140 C12146 ) C12140_=_C12148( C12140 C12148 ) \nC12140_=_C12150( C12140 C12150 ) C12140_=_C12152( C12140 C12152 ) C12140_=_C12154( C12140 C12154 ) C12140_=_C12156( C12140 C12156 ) C12140_=_C12158( C12140 C12158 ) C12140_=_C12160( C12140 C12160 ) \nC12140_=_C12162( C12140 C12162 ) C12140_=_C12164( C12140 C12164 ) C12140_=_C12166( C12140 C12166 ) C12140_=_C12168( C12140 C12168 ) C12140_=_C12326( C12140 C12326 ) C12140_=_C12328( C12140 C12328 ) \nC12140_=_C12448( C12140 C12448 ) C12140_=_C12450( C12140 C12450 ) C12140_=_C12472( C12140 C12472 ) C12140_=_C12474( C12140 C12474 ) C12140_=_C12492( C12140 C12492 ) C12140_=_C12494( C12140 C12494 ) \nC12140_=_C12508( C12140 C12508 ) C12140_=_C12510( C12140 C12510 ) C12140_=_C12520( C12140 C12520 ) C12140_=_C12522( C12140 C12522 ) C12140_=_C12532( C12140 C12532 ) C12140_=_C12534( C12140 C12534 ) \nC12140_=_C12536( C12140 C12536 ) C12140_=_C12538( C12140 C12538 ) C12142_=_C12144( C12142 C12144 ) C12142_=_C12146( C12142 C12146 ) C12142_=_C12148( C12142 C12148 ) C12142_=_C12150( C12142 C12150 ) \nC12142_=_C12152( C12142 C12152 ) C12142_=_C12154( C12142 C12154 ) C12142_=_C12156( C12142 C12156 ) C12142_=_C12158( C12142 C12158 ) C12142_=_C12160( C12142 C12160 ) C12142_=_C12162( C12142 C12162 ) \nC12142_=_C12164( C12142 C12164 ) C12142_=_C12166( C12142 C12166 ) C12142_=_C12168( C12142 C12168 ) C12142_=_C12326( C12142 C12326 ) C12142_=_C12328( C12142 C12328 ) C12142_=_C12448( C12142 C12448 ) \nC12142_=_C12450( C12142 C12450 ) C12142_=_C12472( C12142 C12472 ) C12142_=_C12474( C12142 C12474 ) C12142_=_C12492( C12142 C12492 ) C12142_=_C12494( C12142 C12494 ) C12142_=_C12508( C12142 C12508 ) \nC12142_=_C12510( C12142 C12510 ) C12142_=_C12520( C12142 C12520 ) C12142_=_C12522( C12142 C12522 ) C12142_=_C12532( C12142 C12532 ) C12142_=_C12534( C12142 C12534 ) C12142_=_C12536( C12142 C12536 ) \nC12142_=_C12538( C12142 C12538 ) C12144_=_C12146( C12144 C12146 ) C12144_=_C12148( C12144 C12148 ) C12144_=_C12150( C12144 C12150 ) C12144_=_C12152( C12144 C12152 ) C12144_=_C12154( C12144 C12154 ) \nC12144_=_C12156( C12144 C12156 ) C12144_=_C12158( C12144 C12158 ) C12144_=_C12160( C12144 C12160 ) C12144_=_C12162( C12144 C12162 ) C12144_=_C12164( C12144 C12164 ) C12144_=_C12166( C12144 C12166 ) \nC12144_=_C12168( C12144 C12168 ) C12144_=_C12326( C12144 C12326 ) C12144_=_C12328( C12144 C12328 ) C12144_=_C12448( C12144 C12448 ) C12144_=_C12450( C12144 C12450 ) C12144_=_C12472( C12144 C12472 ) \nC12144_=_C12474( C12144 C12474 ) C12144_=_C12492( C12144 C12492 ) C12144_=_C12494( C12144 C12494 ) C12144_=_C12508( C12144 C12508 ) C12144_=_C12510( C12144 C12510 ) C12144_=_C12520( C12144 C12520 ) \nC12144_=_C12522( C12144 C12522 ) C12144_=_C12532( C12144 C12532 ) C12144_=_C12534( C12144 C12534 ) C12144_=_C12536( C12144 C12536 ) C12144_=_C12538( C12144 C12538 ) C12146_=_C12148( C12146 C12148 ) \nC12146_=_C12150( C12146 C12150 ) C12146_=_C12152( C12146 C12152 ) C12146_=_C12154( C12146 C12154 ) C12146_=_C12156( C12146 C12156 ) C12146_=_C12158( C12146 C12158 ) C12146_=_C12160( C12146 C12160 ) \nC12146_=_C12162( C12146 C12162 ) C12146_=_C12164( C12146 C12164 ) C12146_=_C12166( C12146 C12166 ) C12146_=_C12168( C12146 C12168 ) C12146_=_C12326( C12146 C12326 ) C12146_=_C12328( C12146 C12328 ) \nC12146_=_C12448( C12146 C12448 ) C12146_=_C12450( C12146 C12450 ) C12146_=_C12472( C12146 C12472 ) C12146_=_C12474( C12146 C12474 ) C12146_=_C12492( C12146 C12492 ) C12146_=_C12494( C12146 C12494 ) \nC12146_=_C12508( C12146 C12508 ) C12146_=_C12510( C12146 C12510 ) C12146_=_C12520( C12146 C12520 ) C12146_=_C12522( C12146 C12522 ) C12146_=_C12532(</w:t>
      </w:r>
    </w:p>
    <w:p>
      <w:pPr>
        <w:pStyle w:val="PreformattedText"/>
        <w:bidi w:val="0"/>
        <w:spacing w:before="0" w:after="0"/>
        <w:jc w:val="left"/>
        <w:rPr/>
      </w:pPr>
      <w:r>
        <w:rPr/>
        <w:t xml:space="preserve"> </w:t>
      </w:r>
      <w:r>
        <w:rPr/>
        <w:t>C12146 C12532 ) C12146_=_C12534( C12146 C12534 ) \nC12146_=_C12536( C12146 C12536 ) C12146_=_C12538( C12146 C12538 ) C12148_=_C12150( C12148 C12150 ) C12148_=_C12152( C12148 C12152 ) C12148_=_C12154( C12148 C12154 ) C12148_=_C12156( C12148 C12156 ) \nC12148_=_C12158( C12148 C12158 ) C12148_=_C12160( C12148 C12160 ) C12148_=_C12162( C12148 C12162 ) C12148_=_C12164( C12148 C12164 ) C12148_=_C12166( C12148 C12166 ) C12148_=_C12168( C12148 C12168 ) \nC12148_=_C12326( C12148 C12326 ) C12148_=_C12328( C12148 C12328 ) C12148_=_C12448( C12148 C12448 ) C12148_=_C12450( C12148 C12450 ) C12148_=_C12472( C12148 C12472 ) C12148_=_C12474( C12148 C12474 ) \nC12148_=_C12492( C12148 C12492 ) C12148_=_C12494( C12148 C12494 ) C12148_=_C12508( C12148 C12508 ) C12148_=_C12510( C12148 C12510 ) C12148_=_C12520( C12148 C12520 ) C12148_=_C12522( C12148 C12522 ) \nC12148_=_C12532( C12148 C12532 ) C12148_=_C12534( C12148 C12534 ) C12148_=_C12536( C12148 C12536 ) C12148_=_C12538( C12148 C12538 ) C12150_=_C12152( C12150 C12152 ) C12150_=_C12154( C12150 C12154 ) \nC12150_=_C12156( C12150 C12156 ) C12150_=_C12158( C12150 C12158 ) C12150_=_C12160( C12150 C12160 ) C12150_=_C12162( C12150 C12162 ) C12150_=_C12164( C12150 C12164 ) C12150_=_C12166( C12150 C12166 ) \nC12150_=_C12168( C12150 C12168 ) C12150_=_C12326( C12150 C12326 ) C12150_=_C12328( C12150 C12328 ) C12150_=_C12448( C12150 C12448 ) C12150_=_C12450( C12150 C12450 ) C12150_=_C12472( C12150 C12472 ) \nC12150_=_C12474( C12150 C12474 ) C12150_=_C12492( C12150 C12492 ) C12150_=_C12494( C12150 C12494 ) C12150_=_C12508( C12150 C12508 ) C12150_=_C12510( C12150 C12510 ) C12150_=_C12520( C12150 C12520 ) \nC12150_=_C12522( C12150 C12522 ) C12150_=_C12532( C12150 C12532 ) C12150_=_C12534( C12150 C12534 ) C12150_=_C12536( C12150 C12536 ) C12150_=_C12538( C12150 C12538 ) C12152_=_C12154( C12152 C12154 ) \nC12152_=_C12156( C12152 C12156 ) C12152_=_C12158( C12152 C12158 ) C12152_=_C12160( C12152 C12160 ) C12152_=_C12162( C12152 C12162 ) C12152_=_C12164( C12152 C12164 ) C12152_=_C12166( C12152 C12166 ) \nC12152_=_C12168( C12152 C12168 ) C12152_=_C12330( C12152 C12330 ) C12152_=_C12332( C12152 C12332 ) C12152_=_C12452( C12152 C12452 ) C12152_=_C12454( C12152 C12454 ) C12152_=_C12476( C12152 C12476 ) \nC12152_=_C12478( C12152 C12478 ) C12152_=_C12512( C12152 C12512 ) C12152_=_C12514( C12152 C12514 ) C12152_=_C12532( C12152 C12532 ) C12152_=_C12534( C12152 C12534 ) C12152_=_C12540( C12152 C12540 ) \nC12152_=_C12542( C12152 C12542 ) C12154_=_C12156( C12154 C12156 ) C12154_=_C12158( C12154 C12158 ) C12154_=_C12160( C12154 C12160 ) C12154_=_C12162( C12154 C12162 ) C12154_=_C12164( C12154 C12164 ) \nC12154_=_C12166( C12154 C12166 ) C12154_=_C12168( C12154 C12168 ) C12154_=_C12330( C12154 C12330 ) C12154_=_C12332( C12154 C12332 ) C12154_=_C12452( C12154 C12452 ) C12154_=_C12454( C12154 C12454 ) \nC12154_=_C12476( C12154 C12476 ) C12154_=_C12478( C12154 C12478 ) C12154_=_C12512( C12154 C12512 ) C12154_=_C12514( C12154 C12514 ) C12154_=_C12532( C12154 C12532 ) C12154_=_C12534( C12154 C12534 ) \nC12154_=_C12540( C12154 C12540 ) C12154_=_C12542( C12154 C12542 ) C12156_=_C12158( C12156 C12158 ) C12156_=_C12160( C12156 C12160 ) C12156_=_C12162( C12156 C12162 ) C12156_=_C12164( C12156 C12164 ) \nC12156_=_C12166( C12156 C12166 ) C12156_=_C12168( C12156 C12168 ) C12156_=_C12330( C12156 C12330 ) C12156_=_C12332( C12156 C12332 ) C12156_=_C12452( C12156 C12452 ) C12156_=_C12454( C12156 C12454 ) \nC12156_=_C12476( C12156 C12476 ) C12156_=_C12478( C12156 C12478 ) C12156_=_C12512( C12156 C12512 ) C12156_=_C12514( C12156 C12514 ) C12156_=_C12532( C12156 C12532 ) C12156_=_C12534( C12156 C12534 ) \nC12156_=_C12540( C12156 C12540 ) C12156_=_C12542( C12156 C12542 ) C12158_=_C12160( C12158 C12160 ) C12158_=_C12162( C12158 C12162 ) C12158_=_C12164( C12158 C12164 ) C12158_=_C12166( C12158 C12166 ) \nC12158_=_C12168( C12158 C12168 ) C12158_=_C12330( C12158 C12330 ) C12158_=_C12332( C12158 C12332 ) C12158_=_C12452( C12158 C12452 ) C12158_=_C12454( C12158 C12454 ) C12158_=_C12476( C12158 C12476 ) \nC12158_=_C12478( C12158 C12478 ) C12158_=_C12512( C12158 C12512 ) C12158_=_C12514( C12158 C12514 ) C12158_=_C12532( C12158 C12532 ) C12158_=_C12534( C12158 C12534 ) C12158_=_C12540( C12158 C12540 ) \nC12158_=_C12542( C12158 C12542 ) C12160_=_C12162( C12160 C12162 ) C12160_=_C12164( C12160 C12164 ) C12160_=_C12166( C12160 C12166 ) C12160_=_C12168( C12160 C12168 ) C12160_=_C12330( C12160 C12330 ) \nC12160_=_C12332( C12160 C12332 ) C12160_=_C12452( C12160 C12452 ) C12160_=_C12454( C12160 C12454 ) C12160_=_C12476( C12160 C12476 ) C12160_=_C12478( C12160 C12478 ) C12160_=_C12512( C12160 C12512 ) \nC12160_=_C12514( C12160 C12514 ) C12160_=_C12532( C12160 C12532 ) C12160_=_C12534( C12160 C12534 ) C12160_=_C12540( C12160 C12540 ) C12160_=_C12542( C12160 C12542 ) C12162_=_C12164( C12162 C12164 ) \nC12162_=_C12166( C12162 C12166 ) C12162_=_C12168( C12162 C12168 ) C12162_=_C12330( C12162 C12330 ) C12162_=_C12332( C12162 C12332 ) C12162_=_C12452( C12162 C12452 ) C12162_=_C12454( C12162 C12454 ) \nC12162_=_C12476( C12162 C12476 ) C12162_=_C12478( C12162 C12478 ) C12162_=_C12512( C12162 C12512 ) C12162_=_C12514( C12162 C12514 ) C12162_=_C12532( C12162 C12532 ) C12162_=_C12534( C12162 C12534 ) \nC12162_=_C12540( C12162 C12540 ) C12162_=_C12542( C12162 C12542 ) C12164_=_C12166( C12164 C12166 ) C12164_=_C12168( C12164 C12168 ) C12164_=_C12330( C12164 C12330 ) C12164_=_C12332( C12164 C12332 ) \nC12164_=_C12452( C12164 C12452 ) C12164_=_C12454( C12164 C12454 ) C12164_=_C12476( C12164 C12476 ) C12164_=_C12478( C12164 C12478 ) C12164_=_C12512( C12164 C12512 ) C12164_=_C12514( C12164 C12514 ) \nC12164_=_C12532( C12164 C12532 ) C12164_=_C12534( C12164 C12534 ) C12164_=_C12540( C12164 C12540 ) C12164_=_C12542( C12164 C12542 ) C12166_=_C12168( C12166 C12168 ) C12166_=_C12330( C12166 C12330 ) \nC12166_=_C12332( C12166 C12332 ) C12166_=_C12452( C12166 C12452 ) C12166_=_C12454( C12166 C12454 ) C12166_=_C12476( C12166 C12476 ) C12166_=_C12478( C12166 C12478 ) C12166_=_C12512( C12166 C12512 ) \nC12166_=_C12514( C12166 C12514 ) C12166_=_C12532( C12166 C12532 ) C12166_=_C12534( C12166 C12534 ) C12166_=_C12540( C12166 C12540 ) C12166_=_C12542( C12166 C12542 ) C12168_=_C12330( C12168 C12330 ) \nC12168_=_C12332( C12168 C12332 ) C12168_=_C12452( C12168 C12452 ) C12168_=_C12454( C12168 C12454 ) C12168_=_C12476( C12168 C12476 ) C12168_=_C12478( C12168 C12478 ) C12168_=_C12512( C12168 C12512 ) \nC12168_=_C12514( C12168 C12514 ) C12168_=_C12532( C12168 C12532 ) C12168_=_C12534( C12168 C12534 ) C12168_=_C12540( C12168 C12540 ) C12168_=_C12542( C12168 C12542 ) C12292_=_C12294( C12292 C12294 ) \nC12292_=_C12296( C12292 C12296 ) C12292_=_C12298( C12292 C12298 ) C12292_=_C12300( C12292 C12300 ) C12292_=_C12302( C12292 C12302 ) C12292_=_C12304( C12292 C12304 ) C12292_=_C12306( C12292 C12306 ) \nC12292_=_C12308( C12292 C12308 ) C12292_=_C12310( C12292 C12310 ) C12292_=_C12312( C12292 C12312 ) C12292_=_C12314( C12292 C12314 ) C12292_=_C12316( C12292 C12316 ) C12292_=_C12318( C12292 C12318 ) \nC12292_=_C12320( C12292 C12320 ) C12292_=_C12326( C12292 C12326 ) C12292_=_C12328( C12292 C12328 ) C12292_=_C12330( C12292 C12330 ) C12292_=_C12332( C12292 C12332 ) C12292_=_C12334( C12292 C12334 ) \nC12292_=_C12336( C12292 C12336 ) C12292_=_C12338( C12292 C12338 ) C12292_=_C12340( C12292 C12340 ) C12292_=_C12342( C12292 C12342 ) C12292_=_C12346( C12292 C1234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6( C12294 C12326 ) C12294_=_C12328( C12294 C12328 ) C12294_=_C12330( C12294 C12330 ) C12294_=_C12332( C12294 C12332 ) C12294_=_C12334( C12294 C12334 ) C12294_=_C12336( C12294 C12336 ) \nC12294_=_C12338( C12294 C12338 ) C12294_=_C12352( C12294 C12352 ) C12294_=_C12354( C12294 C12354 ) C12294_=_C12356( C12294 C12356 ) C12294_=_C12358( C12294 C12358 ) C12294_=_C12364( C12294 C12364 ) \nC12294_=_C12366( C12294 C12366 ) C12294_=_C12372( C12294 C12372 ) C12294_=_C12374( C12294 C12374 ) C12296_=_C12298( C12296 C12298 ) C12296_=_C12300( C12296 C12300 ) C12296_=_C12302( C12296 C12302 ) \nC12296_=_C12304( C12296 C12304 ) C12296_=_C12306( C12296 C12306 ) C12296_=_C12308( C12296 C12308 ) C12296_=_C12310( C12296 C12310 ) C12296_=_C12312( C12296 C12312 ) C12296_=_C12314( C12296 C12314 ) \nC12296_=_C12316( C12296 C12316 ) C12296_=_C12318( C12296 C12318 ) C12296_=_C12320( C12296 C12320 ) C12296_=_C12326( C12296 C12326 ) C12296_=_C12328( C12296 C12328 ) C12296_=_C12330( C12296 C12330 ) \nC12296_=_C12332( C12296 C12332 ) C12296_=_C12334( C12296 C12334 ) C12296_=_C12336( C12296 C12336 ) C12296_=_C12338( C12296 C12338 ) C12296_=_C12352( C12296 C12352 ) C12296_=_C12354( C12296 C12354 ) \nC12296_=_C12356( C12296 C12356 ) C12296_=_C12358( C12296 C12358 ) C12296_=_C12364( C12296 C12364 ) C12296_=_C12366( C12296 C12366 ) C12296_=_C12372( C12296 C12372 ) C12296_=_C12374( C12296 C12374 ) \nC12298_=_C12300( C12298 C12300 ) C12298_=_C12302( C12298 C12302 ) C12298_=_C12304( C12298 C12304 ) C12298_=_C12306( C12298 C12306 ) C12298_=_C12308( C12298 C12308 ) C12298_=_C12310( C12298 C12310 ) \nC12298_=_C12312( C12298 C12312 ) C12298_=_C12314( C12298 C12314 ) C12298_=_C12316( C12298 C12316 ) C12298_=_C12318( C12298 C12318 ) C12298_=_C12320( C12298 C12320 ) C12298_=_C12326( C12298 C12326 ) \nC12298_=_C12328( C12298 C12328 ) C12298_=_C12330( C12298 C12330 ) C12298_=_C12332( C12298 C12332 ) C12298_=_C12334( C12298 C12334 ) C12298_=_C12336( C12298 C12336 ) C12298_=_C12340( C12298 C12340 ) \nC12298_=_C12380( C12298 C12380 ) C12298_=_C12382(</w:t>
      </w:r>
    </w:p>
    <w:p>
      <w:pPr>
        <w:pStyle w:val="PreformattedText"/>
        <w:bidi w:val="0"/>
        <w:spacing w:before="0" w:after="0"/>
        <w:jc w:val="left"/>
        <w:rPr/>
      </w:pPr>
      <w:r>
        <w:rPr/>
        <w:t xml:space="preserve"> </w:t>
      </w:r>
      <w:r>
        <w:rPr/>
        <w:t>C12298 C12382 ) C12298_=_C12384( C12298 C12384 ) C12298_=_C12386( C12298 C12386 ) C12298_=_C12388( C12298 C12388 ) C12298_=_C12390( C12298 C12390 ) \nC12298_=_C12392( C12298 C12392 ) C12298_=_C12394( C12298 C12394 ) C12298_=_C12400( C12298 C12400 ) C12298_=_C12402( C12298 C12402 ) C12300_=_C12302( C12300 C12302 ) C12300_=_C12304( C12300 C12304 ) \nC12300_=_C12306( C12300 C12306 ) C12300_=_C12308( C12300 C12308 ) C12300_=_C12310( C12300 C12310 ) C12300_=_C12312( C12300 C12312 )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0( C12300 C12380 ) C12300_=_C12382( C12300 C12382 ) C12300_=_C12384( C12300 C12384 ) \nC12300_=_C12386( C12300 C12386 ) C12300_=_C12388( C12300 C12388 ) C12300_=_C12390( C12300 C12390 ) C12300_=_C12392( C12300 C12392 ) C12300_=_C12394( C12300 C12394 ) C12300_=_C12400( C12300 C12400 ) \nC12300_=_C12402( C12300 C12402 ) C12302_=_C12304( C12302 C12304 ) C12302_=_C12306( C12302 C12306 ) C12302_=_C12308( C12302 C12308 ) C12302_=_C12310( C12302 C12310 ) C12302_=_C12312( C12302 C12312 ) \nC12302_=_C12314( C12302 C12314 ) C12302_=_C12316( C12302 C12316 ) C12302_=_C12318( C12302 C12318 ) C12302_=_C12320( C12302 C12320 ) C12302_=_C12326( C12302 C12326 ) C12302_=_C12328( C12302 C12328 ) \nC12302_=_C12330( C12302 C12330 ) C12302_=_C12332( C12302 C12332 ) C12302_=_C12334( C12302 C12334 ) C12302_=_C12336( C12302 C12336 ) C12302_=_C12342( C12302 C12342 ) C12302_=_C12412( C12302 C12412 ) \nC12302_=_C12414( C12302 C12414 ) C12302_=_C12416( C12302 C12416 ) C12302_=_C12418( C12302 C12418 ) C12302_=_C12420( C12302 C12420 ) C12302_=_C12422( C12302 C12422 ) C12302_=_C12428( C12302 C12428 ) \nC12302_=_C12430( C12302 C12430 ) C12304_=_C12306( C12304 C12306 ) C12304_=_C12308( C12304 C12308 ) C12304_=_C12310( C12304 C12310 ) C12304_=_C12312( C12304 C12312 ) C12304_=_C12314( C12304 C12314 ) \nC12304_=_C12316( C12304 C12316 ) C12304_=_C12318( C12304 C12318 ) C12304_=_C12320( C12304 C12320 ) C12304_=_C12326( C12304 C12326 ) C12304_=_C12328( C12304 C12328 ) C12304_=_C12330( C12304 C12330 ) \nC12304_=_C12332( C12304 C12332 ) C12304_=_C12334( C12304 C12334 ) C12304_=_C12336( C12304 C12336 ) C12304_=_C12342( C12304 C12342 ) C12304_=_C12412( C12304 C12412 ) C12304_=_C12414( C12304 C12414 ) \nC12304_=_C12416( C12304 C12416 ) C12304_=_C12418( C12304 C12418 ) C12304_=_C12420( C12304 C12420 ) C12304_=_C12422( C12304 C12422 ) C12304_=_C12428( C12304 C12428 ) C12304_=_C12430( C12304 C12430 ) \nC12306_=_C12308( C12306 C12308 ) C12306_=_C12310( C12306 C12310 ) C12306_=_C12312( C12306 C12312 ) C12306_=_C12314( C12306 C12314 ) C12306_=_C12316( C12306 C12316 ) C12306_=_C12318( C12306 C12318 ) \nC12306_=_C12320( C12306 C12320 ) C12306_=_C12326( C12306 C12326 ) C12306_=_C12328( C12306 C12328 ) C12306_=_C12330( C12306 C12330 ) C12306_=_C12332( C12306 C12332 ) C12306_=_C12334( C12306 C12334 ) \nC12306_=_C12336( C12306 C12336 ) C12306_=_C12432( C12306 C12432 ) C12306_=_C12434( C12306 C12434 ) C12306_=_C12436( C12306 C12436 ) C12306_=_C12438( C12306 C12438 ) C12306_=_C12440( C12306 C12440 ) \nC12306_=_C12442( C12306 C12442 ) C12306_=_C12444( C12306 C12444 ) C12306_=_C12446( C12306 C12446 ) C12306_=_C12448( C12306 C12448 ) C12306_=_C12450( C12306 C12450 ) C12306_=_C12452( C12306 C12452 ) \nC12306_=_C12454( C12306 C12454 ) C12306_=_C12456( C12306 C12456 ) C12306_=_C12458( C12306 C12458 ) C12308_=_C12310( C12308 C12310 ) C12308_=_C12312( C12308 C12312 ) C12308_=_C12314( C12308 C12314 ) \nC12308_=_C12316( C12308 C12316 ) C12308_=_C12318( C12308 C12318 ) C12308_=_C12320( C12308 C12320 ) C12308_=_C12326( C12308 C12326 ) C12308_=_C12328( C12308 C12328 ) C12308_=_C12330( C12308 C12330 ) \nC12308_=_C12332( C12308 C12332 ) C12308_=_C12334( C12308 C12334 ) C12308_=_C12336( C12308 C12336 ) C12308_=_C12432( C12308 C12432 ) C12308_=_C12434( C12308 C12434 ) C12308_=_C12436( C12308 C12436 ) \nC12308_=_C12438( C12308 C12438 ) C12308_=_C12440( C12308 C12440 ) C12308_=_C12442( C12308 C12442 ) C12308_=_C12444( C12308 C12444 ) C12308_=_C12446( C12308 C12446 ) C12308_=_C12448( C12308 C12448 ) \nC12308_=_C12450( C12308 C12450 ) C12308_=_C12452( C12308 C12452 ) C12308_=_C12454( C12308 C12454 ) C12308_=_C12456( C12308 C12456 ) C12308_=_C12458( C12308 C12458 ) C12310_=_C12312( C12310 C12312 ) \nC12310_=_C12314( C12310 C12314 ) C12310_=_C12316( C12310 C12316 ) C12310_=_C12318( C12310 C12318 ) C12310_=_C12320( C12310 C12320 ) C12310_=_C12326( C12310 C12326 ) C12310_=_C12328( C12310 C12328 ) \nC12310_=_C12330( C12310 C12330 ) C12310_=_C12332( C12310 C12332 ) C12310_=_C12334( C12310 C12334 ) C12310_=_C12336( C12310 C12336 ) C12310_=_C12352( C12310 C12352 ) C12310_=_C12354( C12310 C12354 ) \nC12310_=_C12380( C12310 C12380 ) C12310_=_C12382( C12310 C12382 ) C12310_=_C12432( C12310 C12432 ) C12310_=_C12434( C12310 C12434 ) C12310_=_C12460( C12310 C12460 ) C12310_=_C12462( C12310 C12462 ) \nC12310_=_C12464( C12310 C12464 ) C12310_=_C12466( C12310 C12466 ) C12310_=_C12468( C12310 C12468 ) C12310_=_C12470( C12310 C12470 ) C12310_=_C12472( C12310 C12472 ) C12310_=_C12474( C12310 C12474 ) \nC12310_=_C12476( C12310 C12476 ) C12310_=_C12478( C12310 C12478 ) C12310_=_C12480( C12310 C12480 ) C12310_=_C12482( C12310 C12482 ) C12312_=_C12314( C12312 C12314 ) C12312_=_C12316( C12312 C12316 ) \nC12312_=_C12318( C12312 C12318 ) C12312_=_C12320( C12312 C12320 ) C12312_=_C12326( C12312 C12326 ) C12312_=_C12328( C12312 C12328 ) C12312_=_C12330( C12312 C12330 ) C12312_=_C12332( C12312 C12332 ) \nC12312_=_C12334( C12312 C12334 ) C12312_=_C12336( C12312 C12336 ) C12312_=_C12352( C12312 C12352 ) C12312_=_C12354( C12312 C12354 ) C12312_=_C12380( C12312 C12380 ) C12312_=_C12382( C12312 C12382 ) \nC12312_=_C12432( C12312 C12432 ) C12312_=_C12434( C12312 C12434 ) C12312_=_C12460( C12312 C12460 ) C12312_=_C12462( C12312 C12462 ) C12312_=_C12464( C12312 C12464 ) C12312_=_C12466( C12312 C12466 ) \nC12312_=_C12468( C12312 C12468 ) C12312_=_C12470( C12312 C12470 ) C12312_=_C12472( C12312 C12472 ) C12312_=_C12474( C12312 C12474 ) C12312_=_C12476( C12312 C12476 ) C12312_=_C12478( C12312 C12478 ) \nC12312_=_C12480( C12312 C12480 ) C12312_=_C12482( C12312 C12482 ) C12314_=_C12316( C12314 C12316 ) C12314_=_C12318( C12314 C12318 ) C12314_=_C12320( C12314 C12320 ) C12314_=_C12326( C12314 C12326 ) \nC12314_=_C12328( C12314 C12328 ) C12314_=_C12330( C12314 C12330 ) C12314_=_C12332( C12314 C12332 ) C12314_=_C12334( C12314 C12334 ) C12314_=_C12336( C12314 C12336 ) C12314_=_C12356( C12314 C12356 ) \nC12314_=_C12358( C12314 C12358 ) C12314_=_C12384( C12314 C12384 ) C12314_=_C12386( C12314 C12386 ) C12314_=_C12412( C12314 C12412 ) C12314_=_C12414( C12314 C12414 ) C12314_=_C12436( C12314 C12436 ) \nC12314_=_C12438( C12314 C12438 ) C12314_=_C12460( C12314 C12460 ) C12314_=_C12462( C12314 C12462 ) C12314_=_C12484( C12314 C12484 ) C12314_=_C12486( C12314 C12486 ) C12314_=_C12488( C12314 C12488 ) \nC12314_=_C12490( C12314 C12490 ) C12314_=_C12492( C12314 C12492 ) C12314_=_C12494( C12314 C12494 ) C12314_=_C12500( C12314 C12500 ) C12314_=_C12502( C12314 C12502 ) C12316_=_C12318( C12316 C12318 ) \nC12316_=_C12320( C12316 C12320 ) C12316_=_C12326( C12316 C12326 ) C12316_=_C12328( C12316 C12328 ) C12316_=_C12330( C12316 C12330 ) C12316_=_C12332( C12316 C12332 ) C12316_=_C12334( C12316 C12334 ) \nC12316_=_C12336( C12316 C12336 ) C12316_=_C12356( C12316 C12356 ) C12316_=_C12358( C12316 C12358 ) C12316_=_C12384( C12316 C12384 ) C12316_=_C12386( C12316 C12386 ) C12316_=_C12412( C12316 C12412 ) \nC12316_=_C12414( C12316 C12414 ) C12316_=_C12436( C12316 C12436 ) C12316_=_C12438( C12316 C12438 ) C12316_=_C12460( C12316 C12460 ) C12316_=_C12462( C12316 C12462 ) C12316_=_C12484( C12316 C12484 ) \nC12316_=_C12486( C12316 C12486 ) C12316_=_C12488( C12316 C12488 ) C12316_=_C12490( C12316 C12490 ) C12316_=_C12492( C12316 C12492 ) C12316_=_C12494( C12316 C12494 ) C12316_=_C12500( C12316 C12500 ) \nC12316_=_C12502( C12316 C12502 ) C12318_=_C12320( C12318 C12320 ) C12318_=_C12326( C12318 C12326 ) C12318_=_C12328( C12318 C12328 ) C12318_=_C12330( C12318 C12330 ) C12318_=_C12332( C12318 C12332 ) \nC12318_=_C12334( C12318 C12334 ) C12318_=_C12336( C12318 C12336 ) C12318_=_C12388( C12318 C12388 ) C12318_=_C12390( C12318 C12390 ) C12318_=_C12416( C12318 C12416 ) C12318_=_C12418( C12318 C12418 ) \nC12318_=_C12440( C12318 C12440 ) C12318_=_C12442( C12318 C12442 ) C12318_=_C12464( C12318 C12464 ) C12318_=_C12466( C12318 C12466 ) C12318_=_C12484( C12318 C12484 ) C12318_=_C12486( C12318 C12486 ) \nC12318_=_C12504( C12318 C12504 ) C12318_=_C12506( C12318 C12506 ) C12318_=_C12508( C12318 C12508 ) C12318_=_C12510( C12318 C12510 ) C12318_=_C12512( C12318 C12512 ) C12318_=_C12514( C12318 C12514 ) \nC12318_=_C12516( C12318 C12516 ) C12318_=_C12518( C12318 C12518 ) C12320_=_C12326( C12320 C12326 ) C12320_=_C12328( C12320 C12328 ) C12320_=_C12330( C12320 C12330 ) C12320_=_C12332( C12320 C12332 ) \nC12320_=_C12334( C12320 C12334 ) C12320_=_C12336( C12320 C12336 ) C12320_=_C12388( C12320 C12388 ) C12320_=_C12390( C12320 C12390 ) C12320_=_C12416( C12320 C12416 ) C12320_=_C12418( C12320 C12418 ) \nC12320_=_C12440( C12320 C12440 ) C12320_=_C12442( C12320 C12442 ) C12320_=_C12464( C12320 C12464 ) C12320_=_C12466( C12320 C12466 ) C12320_=_C12484( C12320 C12484 ) C12320_=_C12486( C12320 C12486 ) \nC12320_=_C12504( C12320 C12504 ) C12320_=_C12506( C12320 C12506 ) C12320_=_C12508( C12320 C12508 ) C12320_=_C12510( C12320 C12510 ) C12320_=_C12512( C12320 C12512 ) C12320_=_C12514( C12320 C12514 ) \nC12320_=_C12516( C12320 C12516 ) C12320_=_C12518( C12320 C12518 ) C12326_=_C12328( C12326 C12328 ) C12326_=_C12330( C12326 C12330 ) C12326_=_C12332( C12326</w:t>
      </w:r>
    </w:p>
    <w:p>
      <w:pPr>
        <w:pStyle w:val="PreformattedText"/>
        <w:bidi w:val="0"/>
        <w:spacing w:before="0" w:after="0"/>
        <w:jc w:val="left"/>
        <w:rPr/>
      </w:pPr>
      <w:r>
        <w:rPr/>
        <w:t xml:space="preserve"> </w:t>
      </w:r>
      <w:r>
        <w:rPr/>
        <w:t>C12332 ) C12326_=_C12334( C12326 C12334 ) \nC12326_=_C12336( C12326 C12336 ) C12326_=_C12448( C12326 C12448 ) C12326_=_C12450( C12326 C12450 ) C12326_=_C12472( C12326 C12472 ) C12326_=_C12474( C12326 C12474 ) C12326_=_C12492( C12326 C12492 ) \nC12326_=_C12494( C12326 C12494 ) C12326_=_C12508( C12326 C12508 ) C12326_=_C12510( C12326 C12510 ) C12326_=_C12520( C12326 C12520 ) C12326_=_C12522( C12326 C12522 ) C12326_=_C12532( C12326 C12532 ) \nC12326_=_C12534( C12326 C12534 ) C12326_=_C12536( C12326 C12536 ) C12326_=_C12538( C12326 C12538 ) C12328_=_C12330( C12328 C12330 ) C12328_=_C12332( C12328 C12332 ) C12328_=_C12334( C12328 C12334 ) \nC12328_=_C12336( C12328 C12336 ) C12328_=_C12448( C12328 C12448 ) C12328_=_C12450( C12328 C12450 ) C12328_=_C12472( C12328 C12472 ) C12328_=_C12474( C12328 C12474 ) C12328_=_C12492( C12328 C12492 ) \nC12328_=_C12494( C12328 C12494 ) C12328_=_C12508( C12328 C12508 ) C12328_=_C12510( C12328 C12510 ) C12328_=_C12520( C12328 C12520 ) C12328_=_C12522( C12328 C12522 ) C12328_=_C12532( C12328 C12532 ) \nC12328_=_C12534( C12328 C12534 ) C12328_=_C12536( C12328 C12536 ) C12328_=_C12538( C12328 C12538 ) C12330_=_C12332( C12330 C12332 ) C12330_=_C12334( C12330 C12334 ) C12330_=_C12336( C12330 C12336 ) \nC12330_=_C12452( C12330 C12452 ) C12330_=_C12454( C12330 C12454 ) C12330_=_C12476( C12330 C12476 ) C12330_=_C12478( C12330 C12478 ) C12330_=_C12512( C12330 C12512 ) C12330_=_C12514( C12330 C12514 ) \nC12330_=_C12532( C12330 C12532 ) C12330_=_C12534( C12330 C12534 ) C12330_=_C12540( C12330 C12540 ) C12330_=_C12542( C12330 C12542 ) C12332_=_C12334( C12332 C12334 ) C12332_=_C12336( C12332 C12336 ) \nC12332_=_C12452( C12332 C12452 ) C12332_=_C12454( C12332 C12454 ) C12332_=_C12476( C12332 C12476 ) C12332_=_C12478( C12332 C12478 ) C12332_=_C12512( C12332 C12512 ) C12332_=_C12514( C12332 C12514 ) \nC12332_=_C12532( C12332 C12532 ) C12332_=_C12534( C12332 C12534 ) C12332_=_C12540( C12332 C12540 ) C12332_=_C12542( C12332 C12542 ) C12334_=_C12336( C12334 C12336 ) C12334_=_C12346( C12334 C12346 ) \nC12334_=_C12372( C12334 C12372 ) C12334_=_C12374( C12334 C12374 ) C12334_=_C12400( C12334 C12400 ) C12334_=_C12402( C12334 C12402 ) C12334_=_C12428( C12334 C12428 ) C12334_=_C12430( C12334 C12430 ) \nC12334_=_C12456( C12334 C12456 ) C12334_=_C12458( C12334 C12458 ) C12334_=_C12480( C12334 C12480 ) C12334_=_C12482( C12334 C12482 ) C12334_=_C12500( C12334 C12500 ) C12334_=_C12502( C12334 C12502 ) \nC12334_=_C12516( C12334 C12516 ) C12334_=_C12518( C12334 C12518 ) C12334_=_C12528( C12334 C12528 ) C12334_=_C12530( C12334 C12530 ) C12334_=_C12536( C12334 C12536 ) C12334_=_C12538( C12334 C12538 ) \nC12334_=_C12540( C12334 C12540 ) C12334_=_C12542( C12334 C12542 ) C12336_=_C12346( C12336 C12346 ) C12336_=_C12372( C12336 C12372 ) C12336_=_C12374( C12336 C12374 ) C12336_=_C12400( C12336 C12400 ) \nC12336_=_C12402( C12336 C12402 ) C12336_=_C12428( C12336 C12428 ) C12336_=_C12430( C12336 C12430 ) C12336_=_C12456( C12336 C12456 ) C12336_=_C12458( C12336 C12458 ) C12336_=_C12480( C12336 C12480 ) \nC12336_=_C12482( C12336 C12482 ) C12336_=_C12500( C12336 C12500 ) C12336_=_C12502( C12336 C12502 ) C12336_=_C12516( C12336 C12516 ) C12336_=_C12518( C12336 C12518 ) C12336_=_C12528( C12336 C12528 ) \nC12336_=_C12530( C12336 C12530 ) C12336_=_C12536( C12336 C12536 ) C12336_=_C12538( C12336 C12538 ) C12336_=_C12540( C12336 C12540 ) C12336_=_C12542( C12336 C12542 ) C12338_=_C12340( C12338 C12340 ) \nC12338_=_C12342( C12338 C12342 ) C12338_=_C12346( C12338 C12346 ) C12338_=_C12352( C12338 C12352 ) C12338_=_C12354( C12338 C12354 ) C12338_=_C12356( C12338 C12356 ) C12338_=_C12358( C12338 C12358 ) \nC12338_=_C12364( C12338 C12364 ) C12338_=_C12366( C12338 C12366 ) C12338_=_C12372( C12338 C12372 ) C12338_=_C12374( C12338 C12374 ) C12340_=_C12342( C12340 C12342 ) C12340_=_C12346( C12340 C12346 ) \nC12340_=_C12380( C12340 C12380 ) C12340_=_C12382( C12340 C12382 ) C12340_=_C12384( C12340 C12384 ) C12340_=_C12386( C12340 C12386 ) C12340_=_C12388( C12340 C12388 ) C12340_=_C12390( C12340 C12390 ) \nC12340_=_C12392( C12340 C12392 ) C12340_=_C12394( C12340 C12394 ) C12340_=_C12400( C12340 C12400 ) C12340_=_C12402( C12340 C12402 ) C12342_=_C12346( C12342 C12346 ) C12342_=_C12412( C12342 C12412 ) \nC12342_=_C12414( C12342 C12414 ) C12342_=_C12416( C12342 C12416 ) C12342_=_C12418( C12342 C12418 ) C12342_=_C12420( C12342 C12420 ) C12342_=_C12422( C12342 C12422 ) C12342_=_C12428( C12342 C12428 ) \nC12342_=_C12430( C12342 C12430 ) C12346_=_C12372( C12346 C12372 ) C12346_=_C12374( C12346 C12374 ) C12346_=_C12400( C12346 C12400 ) C12346_=_C12402( C12346 C12402 ) C12346_=_C12428( C12346 C12428 ) \nC12346_=_C12430( C12346 C12430 ) C12346_=_C12456( C12346 C12456 ) C12346_=_C12458( C12346 C12458 ) C12346_=_C12480( C12346 C12480 ) C12346_=_C12482( C12346 C12482 ) C12346_=_C12500( C12346 C12500 ) \nC12346_=_C12502( C12346 C12502 ) C12346_=_C12516( C12346 C12516 ) C12346_=_C12518( C12346 C12518 ) C12346_=_C12528( C12346 C12528 ) C12346_=_C12530( C12346 C12530 ) C12346_=_C12536( C12346 C12536 ) \nC12346_=_C12538( C12346 C12538 ) C12346_=_C12540( C12346 C12540 ) C12346_=_C12542( C12346 C12542 ) C12352_=_C12354( C12352 C12354 ) C12352_=_C12356( C12352 C12356 ) C12352_=_C12358( C12352 C12358 ) \nC12352_=_C12364( C12352 C12364 ) C12352_=_C12366( C12352 C12366 ) C12352_=_C12372( C12352 C12372 ) C12352_=_C12374( C12352 C12374 ) C12352_=_C12380( C12352 C12380 ) C12352_=_C12382( C12352 C12382 ) \nC12352_=_C12432( C12352 C12432 ) C12352_=_C12434( C12352 C12434 ) C12352_=_C12460( C12352 C12460 ) C12352_=_C12462( C12352 C12462 ) C12352_=_C12464( C12352 C12464 ) C12352_=_C12466( C12352 C12466 ) \nC12352_=_C12468( C12352 C12468 ) C12352_=_C12470( C12352 C12470 ) C12352_=_C12472( C12352 C12472 ) C12352_=_C12474( C12352 C12474 ) C12352_=_C12476( C12352 C12476 ) C12352_=_C12478( C12352 C12478 ) \nC12352_=_C12480( C12352 C12480 ) C12352_=_C12482( C12352 C12482 ) C12354_=_C12356( C12354 C12356 ) C12354_=_C12358( C12354 C12358 ) C12354_=_C12364( C12354 C12364 ) C12354_=_C12366( C12354 C12366 ) \nC12354_=_C12372( C12354 C12372 ) C12354_=_C12374( C12354 C12374 ) C12354_=_C12380( C12354 C12380 ) C12354_=_C12382( C12354 C12382 ) C12354_=_C12432( C12354 C12432 ) C12354_=_C12434( C12354 C12434 ) \nC12354_=_C12460( C12354 C12460 ) C12354_=_C12462( C12354 C12462 ) C12354_=_C12464( C12354 C12464 ) C12354_=_C12466( C12354 C12466 ) C12354_=_C12468( C12354 C12468 ) C12354_=_C12470( C12354 C12470 ) \nC12354_=_C12472( C12354 C12472 ) C12354_=_C12474( C12354 C12474 ) C12354_=_C12476( C12354 C12476 ) C12354_=_C12478( C12354 C12478 ) C12354_=_C12480( C12354 C12480 ) C12354_=_C12482( C12354 C12482 ) \nC12356_=_C12358( C12356 C12358 ) C12356_=_C12364( C12356 C12364 ) C12356_=_C12366( C12356 C12366 ) C12356_=_C12372( C12356 C12372 ) C12356_=_C12374( C12356 C12374 ) C12356_=_C12384( C12356 C12384 ) \nC12356_=_C12386( C12356 C12386 ) C12356_=_C12412( C12356 C12412 ) C12356_=_C12414( C12356 C12414 ) C12356_=_C12436( C12356 C12436 ) C12356_=_C12438( C12356 C12438 ) C12356_=_C12460( C12356 C12460 ) \nC12356_=_C12462( C12356 C12462 ) C12356_=_C12484( C12356 C12484 ) C12356_=_C12486( C12356 C12486 ) C12356_=_C12488( C12356 C12488 ) C12356_=_C12490( C12356 C12490 ) C12356_=_C12492( C12356 C12492 ) \nC12356_=_C12494( C12356 C12494 ) C12356_=_C12500( C12356 C12500 ) C12356_=_C12502( C12356 C12502 ) C12358_=_C12364( C12358 C12364 ) C12358_=_C12366( C12358 C12366 ) C12358_=_C12372( C12358 C12372 ) \nC12358_=_C12374( C12358 C12374 ) C12358_=_C12384( C12358 C12384 ) C12358_=_C12386( C12358 C12386 ) C12358_=_C12412( C12358 C12412 ) C12358_=_C12414( C12358 C12414 ) C12358_=_C12436( C12358 C12436 ) \nC12358_=_C12438( C12358 C12438 ) C12358_=_C12460( C12358 C12460 ) C12358_=_C12462( C12358 C12462 ) C12358_=_C12484( C12358 C12484 ) C12358_=_C12486( C12358 C12486 ) C12358_=_C12488( C12358 C12488 ) \nC12358_=_C12490( C12358 C12490 ) C12358_=_C12492( C12358 C12492 ) C12358_=_C12494( C12358 C12494 ) C12358_=_C12500( C12358 C12500 ) C12358_=_C12502( C12358 C12502 ) C12364_=_C12366( C12364 C12366 ) \nC12364_=_C12372( C12364 C12372 ) C12364_=_C12374( C12364 C12374 ) C12364_=_C12392( C12364 C12392 ) C12364_=_C12394( C12364 C12394 ) C12364_=_C12420( C12364 C12420 ) C12364_=_C12422( C12364 C12422 ) \nC12364_=_C12444( C12364 C12444 ) C12364_=_C12446( C12364 C12446 ) C12364_=_C12468( C12364 C12468 ) C12364_=_C12470( C12364 C12470 ) C12364_=_C12488( C12364 C12488 ) C12364_=_C12490( C12364 C12490 ) \nC12364_=_C12504( C12364 C12504 ) C12364_=_C12506( C12364 C12506 ) C12364_=_C12520( C12364 C12520 ) C12364_=_C12522( C12364 C12522 ) C12364_=_C12528( C12364 C12528 ) C12364_=_C12530( C12364 C12530 ) \nC12366_=_C12372( C12366 C12372 ) C12366_=_C12374( C12366 C12374 ) C12366_=_C12392( C12366 C12392 ) C12366_=_C12394( C12366 C12394 ) C12366_=_C12420( C12366 C12420 ) C12366_=_C12422( C12366 C12422 ) \nC12366_=_C12444( C12366 C12444 ) C12366_=_C12446( C12366 C12446 ) C12366_=_C12468( C12366 C12468 ) C12366_=_C12470( C12366 C12470 ) C12366_=_C12488( C12366 C12488 ) C12366_=_C12490( C12366 C12490 ) \nC12366_=_C12504( C12366 C12504 ) C12366_=_C12506( C12366 C12506 ) C12366_=_C12520( C12366 C12520 ) C12366_=_C12522( C12366 C12522 ) C12366_=_C12528( C12366 C12528 ) C12366_=_C12530( C12366 C12530 ) \nC12372_=_C12374( C12372 C12374 ) C12372_=_C12400( C12372 C12400 ) C12372_=_C12402( C12372 C12402 ) C12372_=_C12428( C12372 C12428 ) C12372_=_C12430( C12372 C12430 ) C12372_=_C12456( C12372 C12456 ) \nC12372_=_C12458( C12372 C12458 ) C12372_=_C12480( C12372 C12480 ) C12372_=_C12482( C12372 C12482 ) C12372_=_C12500( C12372 C12500 ) C12372_=_C12502( C12372 C12502 ) C12372_=_C12516( C12372 C12516 ) \nC12372_=_C12518( C12372 C12518 ) C12372_=_C12528( C12372 C12528 ) C12372_=_C12530( C12372 C12530 ) C12372_=_C12536( C12372 C12536 ) C12372_=_C12538( C12372 C12538 ) C12372_=_C12540( C12372 C12540 ) \nC12372_=_C12542( C12372 C12542 ) C12374_=_C12400( C12374</w:t>
      </w:r>
    </w:p>
    <w:p>
      <w:pPr>
        <w:pStyle w:val="PreformattedText"/>
        <w:bidi w:val="0"/>
        <w:spacing w:before="0" w:after="0"/>
        <w:jc w:val="left"/>
        <w:rPr/>
      </w:pPr>
      <w:r>
        <w:rPr/>
        <w:t xml:space="preserve"> </w:t>
      </w:r>
      <w:r>
        <w:rPr/>
        <w:t>C12400 ) C12374_=_C12402( C12374 C12402 ) C12374_=_C12428( C12374 C12428 ) C12374_=_C12430( C12374 C12430 ) C12374_=_C12456( C12374 C12456 ) \nC12374_=_C12458( C12374 C12458 ) C12374_=_C12480( C12374 C12480 ) C12374_=_C12482( C12374 C12482 ) C12374_=_C12500( C12374 C12500 ) C12374_=_C12502( C12374 C12502 ) C12374_=_C12516( C12374 C12516 ) \nC12374_=_C12518( C12374 C12518 ) C12374_=_C12528( C12374 C12528 ) C12374_=_C12530( C12374 C12530 ) C12374_=_C12536( C12374 C12536 ) C12374_=_C12538( C12374 C12538 ) C12374_=_C12540( C12374 C12540 ) \nC12374_=_C12542( C12374 C12542 ) C12380_=_C12382( C12380 C12382 ) C12380_=_C12384( C12380 C12384 ) C12380_=_C12386( C12380 C12386 ) C12380_=_C12388( C12380 C12388 ) C12380_=_C12390( C12380 C12390 ) \nC12380_=_C12392( C12380 C12392 ) C12380_=_C12394( C12380 C12394 ) C12380_=_C12400( C12380 C12400 ) C12380_=_C12402( C12380 C12402 ) C12380_=_C12432( C12380 C12432 ) C12380_=_C12434( C12380 C12434 ) \nC12380_=_C12460( C12380 C12460 ) C12380_=_C12462( C12380 C12462 ) C12380_=_C12464( C12380 C12464 ) C12380_=_C12466( C12380 C12466 ) C12380_=_C12468( C12380 C12468 ) C12380_=_C12470( C12380 C12470 ) \nC12380_=_C12472( C12380 C12472 ) C12380_=_C12474( C12380 C12474 ) C12380_=_C12476( C12380 C12476 ) C12380_=_C12478( C12380 C12478 ) C12380_=_C12480( C12380 C12480 ) C12380_=_C12482( C12380 C12482 ) \nC12382_=_C12384( C12382 C12384 ) C12382_=_C12386( C12382 C12386 ) C12382_=_C12388( C12382 C12388 ) C12382_=_C12390( C12382 C12390 ) C12382_=_C12392( C12382 C12392 ) C12382_=_C12394( C12382 C12394 ) \nC12382_=_C12400( C12382 C12400 ) C12382_=_C12402( C12382 C12402 ) C12382_=_C12432( C12382 C12432 ) C12382_=_C12434( C12382 C12434 ) C12382_=_C12460( C12382 C12460 ) C12382_=_C12462( C12382 C12462 ) \nC12382_=_C12464( C12382 C12464 ) C12382_=_C12466( C12382 C12466 ) C12382_=_C12468( C12382 C12468 ) C12382_=_C12470( C12382 C12470 ) C12382_=_C12472( C12382 C12472 ) C12382_=_C12474( C12382 C12474 ) \nC12382_=_C12476( C12382 C12476 ) C12382_=_C12478( C12382 C12478 ) C12382_=_C12480( C12382 C12480 ) C12382_=_C12482( C12382 C12482 ) C12384_=_C12386( C12384 C12386 ) C12384_=_C12388( C12384 C12388 ) \nC12384_=_C12390( C12384 C12390 ) C12384_=_C12392( C12384 C12392 ) C12384_=_C12394( C12384 C12394 ) C12384_=_C12400( C12384 C12400 ) C12384_=_C12402( C12384 C12402 ) C12384_=_C12412( C12384 C12412 ) \nC12384_=_C12414( C12384 C12414 ) C12384_=_C12436( C12384 C12436 ) C12384_=_C12438( C12384 C12438 ) C12384_=_C12460( C12384 C12460 ) C12384_=_C12462( C12384 C12462 ) C12384_=_C12484( C12384 C12484 ) \nC12384_=_C12486( C12384 C12486 ) C12384_=_C12488( C12384 C12488 ) C12384_=_C12490( C12384 C12490 ) C12384_=_C12492( C12384 C12492 ) C12384_=_C12494( C12384 C12494 ) C12384_=_C12500( C12384 C12500 ) \nC12384_=_C12502( C12384 C12502 ) C12386_=_C12388( C12386 C12388 ) C12386_=_C12390( C12386 C12390 ) C12386_=_C12392( C12386 C12392 ) C12386_=_C12394( C12386 C12394 ) C12386_=_C12400( C12386 C12400 ) \nC12386_=_C12402( C12386 C12402 ) C12386_=_C12412( C12386 C12412 ) C12386_=_C12414( C12386 C12414 ) C12386_=_C12436( C12386 C12436 ) C12386_=_C12438( C12386 C12438 ) C12386_=_C12460( C12386 C12460 ) \nC12386_=_C12462( C12386 C12462 ) C12386_=_C12484( C12386 C12484 ) C12386_=_C12486( C12386 C12486 ) C12386_=_C12488( C12386 C12488 ) C12386_=_C12490( C12386 C12490 ) C12386_=_C12492( C12386 C12492 ) \nC12386_=_C12494( C12386 C12494 ) C12386_=_C12500( C12386 C12500 ) C12386_=_C12502( C12386 C12502 ) C12388_=_C12390( C12388 C12390 ) C12388_=_C12392( C12388 C12392 ) C12388_=_C12394( C12388 C12394 ) \nC12388_=_C12400( C12388 C12400 ) C12388_=_C12402( C12388 C12402 ) C12388_=_C12416( C12388 C12416 ) C12388_=_C12418( C12388 C12418 ) C12388_=_C12440( C12388 C12440 ) C12388_=_C12442( C12388 C12442 ) \nC12388_=_C12464( C12388 C12464 ) C12388_=_C12466( C12388 C12466 ) C12388_=_C12484( C12388 C12484 ) C12388_=_C12486( C12388 C12486 ) C12388_=_C12504( C12388 C12504 ) C12388_=_C12506( C12388 C12506 ) \nC12388_=_C12508( C12388 C12508 ) C12388_=_C12510( C12388 C12510 ) C12388_=_C12512( C12388 C12512 ) C12388_=_C12514( C12388 C12514 ) C12388_=_C12516( C12388 C12516 ) C12388_=_C12518( C12388 C12518 ) \nC12390_=_C12392( C12390 C12392 ) C12390_=_C12394( C12390 C12394 ) C12390_=_C12400( C12390 C12400 ) C12390_=_C12402( C12390 C12402 ) C12390_=_C12416( C12390 C12416 ) C12390_=_C12418( C12390 C12418 ) \nC12390_=_C12440( C12390 C12440 ) C12390_=_C12442( C12390 C12442 ) C12390_=_C12464( C12390 C12464 ) C12390_=_C12466( C12390 C12466 ) C12390_=_C12484( C12390 C12484 ) C12390_=_C12486( C12390 C12486 ) \nC12390_=_C12504( C12390 C12504 ) C12390_=_C12506( C12390 C12506 ) C12390_=_C12508( C12390 C12508 ) C12390_=_C12510( C12390 C12510 ) C12390_=_C12512( C12390 C12512 ) C12390_=_C12514( C12390 C12514 ) \nC12390_=_C12516( C12390 C12516 ) C12390_=_C12518( C12390 C12518 ) C12392_=_C12394( C12392 C12394 ) C12392_=_C12400( C12392 C12400 ) C12392_=_C12402( C12392 C12402 ) C12392_=_C12420( C12392 C12420 ) \nC12392_=_C12422( C12392 C12422 ) C12392_=_C12444( C12392 C12444 ) C12392_=_C12446( C12392 C12446 ) C12392_=_C12468( C12392 C12468 ) C12392_=_C12470( C12392 C12470 ) C12392_=_C12488( C12392 C12488 ) \nC12392_=_C12490( C12392 C12490 ) C12392_=_C12504( C12392 C12504 ) C12392_=_C12506( C12392 C12506 ) C12392_=_C12520( C12392 C12520 ) C12392_=_C12522( C12392 C12522 ) C12392_=_C12528( C12392 C12528 ) \nC12392_=_C12530( C12392 C12530 ) C12394_=_C12400( C12394 C12400 ) C12394_=_C12402( C12394 C12402 ) C12394_=_C12420( C12394 C12420 ) C12394_=_C12422( C12394 C12422 ) C12394_=_C12444( C12394 C12444 ) \nC12394_=_C12446( C12394 C12446 ) C12394_=_C12468( C12394 C12468 ) C12394_=_C12470( C12394 C12470 ) C12394_=_C12488( C12394 C12488 ) C12394_=_C12490( C12394 C12490 ) C12394_=_C12504( C12394 C12504 ) \nC12394_=_C12506( C12394 C12506 ) C12394_=_C12520( C12394 C12520 ) C12394_=_C12522( C12394 C12522 ) C12394_=_C12528( C12394 C12528 ) C12394_=_C12530( C12394 C12530 ) C12400_=_C12402( C12400 C12402 ) \nC12400_=_C12428( C12400 C12428 ) C12400_=_C12430( C12400 C12430 ) C12400_=_C12456( C12400 C12456 ) C12400_=_C12458( C12400 C12458 ) C12400_=_C12480( C12400 C12480 ) C12400_=_C12482( C12400 C12482 ) \nC12400_=_C12500( C12400 C12500 ) C12400_=_C12502( C12400 C12502 ) C12400_=_C12516( C12400 C12516 ) C12400_=_C12518( C12400 C12518 ) C12400_=_C12528( C12400 C12528 ) C12400_=_C12530( C12400 C12530 ) \nC12400_=_C12536( C12400 C12536 ) C12400_=_C12538( C12400 C12538 ) C12400_=_C12540( C12400 C12540 ) C12400_=_C12542( C12400 C12542 ) C12402_=_C12428( C12402 C12428 ) C12402_=_C12430( C12402 C12430 ) \nC12402_=_C12456( C12402 C12456 ) C12402_=_C12458( C12402 C12458 ) C12402_=_C12480( C12402 C12480 ) C12402_=_C12482( C12402 C12482 ) C12402_=_C12500( C12402 C12500 ) C12402_=_C12502( C12402 C12502 ) \nC12402_=_C12516( C12402 C12516 ) C12402_=_C12518( C12402 C12518 ) C12402_=_C12528( C12402 C12528 ) C12402_=_C12530( C12402 C12530 ) C12402_=_C12536( C12402 C12536 ) C12402_=_C12538( C12402 C12538 ) \nC12402_=_C12540( C12402 C12540 ) C12402_=_C12542( C12402 C12542 ) C12412_=_C12414( C12412 C12414 ) C12412_=_C12416( C12412 C12416 ) C12412_=_C12418( C12412 C12418 ) C12412_=_C12420( C12412 C12420 ) \nC12412_=_C12422( C12412 C12422 ) C12412_=_C12428( C12412 C12428 ) C12412_=_C12430( C12412 C12430 ) C12412_=_C12436( C12412 C12436 ) C12412_=_C12438( C12412 C12438 ) C12412_=_C12460( C12412 C12460 ) \nC12412_=_C12462( C12412 C12462 ) C12412_=_C12484( C12412 C12484 ) C12412_=_C12486( C12412 C12486 ) C12412_=_C12488( C12412 C12488 ) C12412_=_C12490( C12412 C12490 ) C12412_=_C12492( C12412 C12492 ) \nC12412_=_C12494( C12412 C12494 ) C12412_=_C12500( C12412 C12500 ) C12412_=_C12502( C12412 C12502 ) C12414_=_C12416( C12414 C12416 ) C12414_=_C12418( C12414 C12418 ) C12414_=_C12420( C12414 C12420 ) \nC12414_=_C12422( C12414 C12422 ) C12414_=_C12428( C12414 C12428 ) C12414_=_C12430( C12414 C12430 ) C12414_=_C12436( C12414 C12436 ) C12414_=_C12438( C12414 C12438 ) C12414_=_C12460( C12414 C12460 ) \nC12414_=_C12462( C12414 C12462 ) C12414_=_C12484( C12414 C12484 ) C12414_=_C12486( C12414 C12486 ) C12414_=_C12488( C12414 C12488 ) C12414_=_C12490( C12414 C12490 ) C12414_=_C12492( C12414 C12492 ) \nC12414_=_C12494( C12414 C12494 ) C12414_=_C12500( C12414 C12500 ) C12414_=_C12502( C12414 C12502 ) C12416_=_C12418( C12416 C12418 ) C12416_=_C12420( C12416 C12420 ) C12416_=_C12422( C12416 C12422 ) \nC12416_=_C12428( C12416 C12428 ) C12416_=_C12430( C12416 C12430 ) C12416_=_C12440( C12416 C12440 ) C12416_=_C12442( C12416 C12442 ) C12416_=_C12464( C12416 C12464 ) C12416_=_C12466( C12416 C12466 ) \nC12416_=_C12484( C12416 C12484 ) C12416_=_C12486( C12416 C12486 ) C12416_=_C12504( C12416 C12504 ) C12416_=_C12506( C12416 C12506 ) C12416_=_C12508( C12416 C12508 ) C12416_=_C12510( C12416 C12510 ) \nC12416_=_C12512( C12416 C12512 ) C12416_=_C12514( C12416 C12514 ) C12416_=_C12516( C12416 C12516 ) C12416_=_C12518( C12416 C12518 ) C12418_=_C12420( C12418 C12420 ) C12418_=_C12422( C12418 C12422 ) \nC12418_=_C12428( C12418 C12428 ) C12418_=_C12430( C12418 C12430 ) C12418_=_C12440( C12418 C12440 ) C12418_=_C12442( C12418 C12442 ) C12418_=_C12464( C12418 C12464 ) C12418_=_C12466( C12418 C12466 ) \nC12418_=_C12484( C12418 C12484 ) C12418_=_C12486( C12418 C12486 ) C12418_=_C12504( C12418 C12504 ) C12418_=_C12506( C12418 C12506 ) C12418_=_C12508( C12418 C12508 ) C12418_=_C12510( C12418 C12510 ) \nC12418_=_C12512( C12418 C12512 ) C12418_=_C12514( C12418 C12514 ) C12418_=_C12516( C12418 C12516 ) C12418_=_C12518( C12418 C12518 ) C12420_=_C12422( C12420 C12422 ) C12420_=_C12428( C12420 C12428 ) \nC12420_=_C12430( C12420 C12430 ) C12420_=_C12444( C12420 C12444 ) C12420_=_C12446( C12420 C12446 ) C12420_=_C12468( C12420 C12468 ) C12420_=_C12470( C12420 C12470 ) C12420_=_C12488( C12420 C12488 ) \nC12420_=_C12490( C12420 C12490 ) C12420_=_C12504( C12420 C12504 ) C12420_=_C12506( C12420 C12506 ) C12420_=_C12520( C12420 C12520 ) C12420_=_C12522( C12420 C12522</w:t>
      </w:r>
    </w:p>
    <w:p>
      <w:pPr>
        <w:pStyle w:val="PreformattedText"/>
        <w:bidi w:val="0"/>
        <w:spacing w:before="0" w:after="0"/>
        <w:jc w:val="left"/>
        <w:rPr/>
      </w:pPr>
      <w:r>
        <w:rPr/>
        <w:t xml:space="preserve"> </w:t>
      </w:r>
      <w:r>
        <w:rPr/>
        <w:t>) C12420_=_C12528( C12420 C12528 ) \nC12420_=_C12530( C12420 C12530 ) C12422_=_C12428( C12422 C12428 ) C12422_=_C12430( C12422 C12430 ) C12422_=_C12444( C12422 C12444 ) C12422_=_C12446( C12422 C12446 ) C12422_=_C12468( C12422 C12468 ) \nC12422_=_C12470( C12422 C12470 ) C12422_=_C12488( C12422 C12488 ) C12422_=_C12490( C12422 C12490 ) C12422_=_C12504( C12422 C12504 ) C12422_=_C12506( C12422 C12506 ) C12422_=_C12520( C12422 C12520 ) \nC12422_=_C12522( C12422 C12522 ) C12422_=_C12528( C12422 C12528 ) C12422_=_C12530( C12422 C12530 ) C12428_=_C12430( C12428 C12430 ) C12428_=_C12456( C12428 C12456 ) C12428_=_C12458( C12428 C12458 ) \nC12428_=_C12480( C12428 C12480 ) C12428_=_C12482( C12428 C12482 ) C12428_=_C12500( C12428 C12500 ) C12428_=_C12502( C12428 C12502 ) C12428_=_C12516( C12428 C12516 ) C12428_=_C12518( C12428 C12518 ) \nC12428_=_C12528( C12428 C12528 ) C12428_=_C12530( C12428 C12530 ) C12428_=_C12536( C12428 C12536 ) C12428_=_C12538( C12428 C12538 ) C12428_=_C12540( C12428 C12540 ) C12428_=_C12542( C12428 C12542 ) \nC12430_=_C12456( C12430 C12456 ) C12430_=_C12458( C12430 C12458 ) C12430_=_C12480( C12430 C12480 ) C12430_=_C12482( C12430 C12482 ) C12430_=_C12500( C12430 C12500 ) C12430_=_C12502( C12430 C12502 ) \nC12430_=_C12516( C12430 C12516 ) C12430_=_C12518( C12430 C12518 ) C12430_=_C12528( C12430 C12528 ) C12430_=_C12530( C12430 C12530 ) C12430_=_C12536( C12430 C12536 ) C12430_=_C12538( C12430 C12538 ) \nC12430_=_C12540( C12430 C12540 ) C12430_=_C12542( C12430 C12542 ) C12432_=_C12434( C12432 C12434 ) C12432_=_C12436( C12432 C12436 ) C12432_=_C12438( C12432 C12438 ) C12432_=_C12440( C12432 C12440 ) \nC12432_=_C12442( C12432 C12442 ) C12432_=_C12444( C12432 C12444 ) C12432_=_C12446( C12432 C12446 ) C12432_=_C12448( C12432 C12448 ) C12432_=_C12450( C12432 C12450 ) C12432_=_C12452( C12432 C12452 ) \nC12432_=_C12454( C12432 C12454 ) C12432_=_C12456( C12432 C12456 ) C12432_=_C12458( C12432 C12458 ) C12432_=_C12460( C12432 C12460 ) C12432_=_C12462( C12432 C12462 ) C12432_=_C12464( C12432 C12464 ) \nC12432_=_C12466( C12432 C12466 ) C12432_=_C12468( C12432 C12468 ) C12432_=_C12470( C12432 C12470 ) C12432_=_C12472( C12432 C12472 ) C12432_=_C12474( C12432 C12474 ) C12432_=_C12476( C12432 C12476 ) \nC12432_=_C12478( C12432 C12478 ) C12432_=_C12480( C12432 C12480 ) C12432_=_C12482( C12432 C12482 ) C12434_=_C12436( C12434 C12436 ) C12434_=_C12438( C12434 C12438 ) C12434_=_C12440( C12434 C12440 ) \nC12434_=_C12442( C12434 C12442 ) C12434_=_C12444( C12434 C12444 ) C12434_=_C12446( C12434 C12446 ) C12434_=_C12448( C12434 C12448 ) C12434_=_C12450( C12434 C12450 ) C12434_=_C12452( C12434 C12452 ) \nC12434_=_C12454( C12434 C12454 ) C12434_=_C12456( C12434 C12456 ) C12434_=_C12458( C12434 C12458 ) C12434_=_C12460( C12434 C12460 ) C12434_=_C12462( C12434 C12462 ) C12434_=_C12464( C12434 C12464 ) \nC12434_=_C12466( C12434 C12466 ) C12434_=_C12468( C12434 C12468 ) C12434_=_C12470( C12434 C12470 ) C12434_=_C12472( C12434 C12472 ) C12434_=_C12474( C12434 C12474 ) C12434_=_C12476( C12434 C12476 ) \nC12434_=_C12478( C12434 C12478 ) C12434_=_C12480( C12434 C12480 ) C12434_=_C12482( C12434 C12482 ) C12436_=_C12438( C12436 C12438 ) C12436_=_C12440( C12436 C12440 ) C12436_=_C12442( C12436 C12442 ) \nC12436_=_C12444( C12436 C12444 ) C12436_=_C12446( C12436 C12446 ) C12436_=_C12448( C12436 C12448 ) C12436_=_C12450( C12436 C12450 ) C12436_=_C12452( C12436 C12452 ) C12436_=_C12454( C12436 C12454 ) \nC12436_=_C12456( C12436 C12456 ) C12436_=_C12458( C12436 C12458 ) C12436_=_C12460( C12436 C12460 ) C12436_=_C12462( C12436 C12462 ) C12436_=_C12484( C12436 C12484 ) C12436_=_C12486( C12436 C12486 ) \nC12436_=_C12488( C12436 C12488 ) C12436_=_C12490( C12436 C12490 ) C12436_=_C12492( C12436 C12492 ) C12436_=_C12494( C12436 C12494 ) C12436_=_C12500( C12436 C12500 ) C12436_=_C12502( C12436 C12502 ) \nC12438_=_C12440( C12438 C12440 ) C12438_=_C12442( C12438 C12442 ) C12438_=_C12444( C12438 C12444 ) C12438_=_C12446( C12438 C12446 ) C12438_=_C12448( C12438 C12448 ) C12438_=_C12450( C12438 C12450 ) \nC12438_=_C12452( C12438 C12452 ) C12438_=_C12454( C12438 C12454 ) C12438_=_C12456( C12438 C12456 ) C12438_=_C12458( C12438 C12458 ) C12438_=_C12460( C12438 C12460 ) C12438_=_C12462( C12438 C12462 ) \nC12438_=_C12484( C12438 C12484 ) C12438_=_C12486( C12438 C12486 ) C12438_=_C12488( C12438 C12488 ) C12438_=_C12490( C12438 C12490 ) C12438_=_C12492( C12438 C12492 ) C12438_=_C12494( C12438 C12494 ) \nC12438_=_C12500( C12438 C12500 ) C12438_=_C12502( C12438 C12502 ) C12440_=_C12442( C12440 C12442 ) C12440_=_C12444( C12440 C12444 ) C12440_=_C12446( C12440 C12446 ) C12440_=_C12448( C12440 C12448 ) \nC12440_=_C12450( C12440 C12450 ) C12440_=_C12452( C12440 C12452 ) C12440_=_C12454( C12440 C12454 ) C12440_=_C12456( C12440 C12456 ) C12440_=_C12458( C12440 C12458 ) C12440_=_C12464( C12440 C12464 ) \nC12440_=_C12466( C12440 C12466 ) C12440_=_C12484( C12440 C12484 ) C12440_=_C12486( C12440 C12486 ) C12440_=_C12504( C12440 C12504 ) C12440_=_C12506( C12440 C12506 ) C12440_=_C12508( C12440 C12508 ) \nC12440_=_C12510( C12440 C12510 ) C12440_=_C12512( C12440 C12512 ) C12440_=_C12514( C12440 C12514 ) C12440_=_C12516( C12440 C12516 ) C12440_=_C12518( C12440 C12518 ) C12442_=_C12444( C12442 C12444 ) \nC12442_=_C12446( C12442 C12446 ) C12442_=_C12448( C12442 C12448 ) C12442_=_C12450( C12442 C12450 ) C12442_=_C12452( C12442 C12452 ) C12442_=_C12454( C12442 C12454 ) C12442_=_C12456( C12442 C12456 ) \nC12442_=_C12458( C12442 C12458 ) C12442_=_C12464( C12442 C12464 ) C12442_=_C12466( C12442 C12466 ) C12442_=_C12484( C12442 C12484 ) C12442_=_C12486( C12442 C12486 ) C12442_=_C12504( C12442 C12504 ) \nC12442_=_C12506( C12442 C12506 ) C12442_=_C12508( C12442 C12508 ) C12442_=_C12510( C12442 C12510 ) C12442_=_C12512( C12442 C12512 ) C12442_=_C12514( C12442 C12514 ) C12442_=_C12516( C12442 C12516 ) \nC12442_=_C12518( C12442 C12518 ) C12444_=_C12446( C12444 C12446 ) C12444_=_C12448( C12444 C12448 ) C12444_=_C12450( C12444 C12450 ) C12444_=_C12452( C12444 C12452 ) C12444_=_C12454( C12444 C12454 ) \nC12444_=_C12456( C12444 C12456 ) C12444_=_C12458( C12444 C12458 ) C12444_=_C12468( C12444 C12468 ) C12444_=_C12470( C12444 C12470 ) C12444_=_C12488( C12444 C12488 ) C12444_=_C12490( C12444 C12490 ) \nC12444_=_C12504( C12444 C12504 ) C12444_=_C12506( C12444 C12506 ) C12444_=_C12520( C12444 C12520 ) C12444_=_C12522( C12444 C12522 ) C12444_=_C12528( C12444 C12528 ) C12444_=_C12530( C12444 C12530 ) \nC12446_=_C12448( C12446 C12448 ) C12446_=_C12450( C12446 C12450 ) C12446_=_C12452( C12446 C12452 ) C12446_=_C12454( C12446 C12454 ) C12446_=_C12456( C12446 C12456 ) C12446_=_C12458( C12446 C12458 ) \nC12446_=_C12468( C12446 C12468 ) C12446_=_C12470( C12446 C12470 ) C12446_=_C12488( C12446 C12488 ) C12446_=_C12490( C12446 C12490 ) C12446_=_C12504( C12446 C12504 ) C12446_=_C12506( C12446 C12506 ) \nC12446_=_C12520( C12446 C12520 ) C12446_=_C12522( C12446 C12522 ) C12446_=_C12528( C12446 C12528 ) C12446_=_C12530( C12446 C12530 ) C12448_=_C12450( C12448 C12450 ) C12448_=_C12452( C12448 C12452 ) \nC12448_=_C12454( C12448 C12454 ) C12448_=_C12456( C12448 C12456 ) C12448_=_C12458( C12448 C12458 ) C12448_=_C12472( C12448 C12472 ) C12448_=_C12474( C12448 C12474 ) C12448_=_C12492( C12448 C12492 ) \nC12448_=_C12494( C12448 C12494 ) C12448_=_C12508( C12448 C12508 ) C12448_=_C12510( C12448 C12510 ) C12448_=_C12520( C12448 C12520 ) C12448_=_C12522( C12448 C12522 ) C12448_=_C12532( C12448 C12532 ) \nC12448_=_C12534( C12448 C12534 ) C12448_=_C12536( C12448 C12536 ) C12448_=_C12538( C12448 C12538 ) C12450_=_C12452( C12450 C12452 ) C12450_=_C12454( C12450 C12454 ) C12450_=_C12456( C12450 C12456 ) \nC12450_=_C12458( C12450 C12458 ) C12450_=_C12472( C12450 C12472 ) C12450_=_C12474( C12450 C12474 ) C12450_=_C12492( C12450 C12492 ) C12450_=_C12494( C12450 C12494 ) C12450_=_C12508( C12450 C12508 ) \nC12450_=_C12510( C12450 C12510 ) C12450_=_C12520( C12450 C12520 ) C12450_=_C12522( C12450 C12522 ) C12450_=_C12532( C12450 C12532 ) C12450_=_C12534( C12450 C12534 ) C12450_=_C12536( C12450 C12536 ) \nC12450_=_C12538( C12450 C12538 ) C12452_=_C12454( C12452 C12454 ) C12452_=_C12456( C12452 C12456 ) C12452_=_C12458( C12452 C12458 ) C12452_=_C12476( C12452 C12476 ) C12452_=_C12478( C12452 C12478 ) \nC12452_=_C12512( C12452 C12512 ) C12452_=_C12514( C12452 C12514 ) C12452_=_C12532( C12452 C12532 ) C12452_=_C12534( C12452 C12534 ) C12452_=_C12540( C12452 C12540 ) C12452_=_C12542( C12452 C12542 ) \nC12454_=_C12456( C12454 C12456 ) C12454_=_C12458( C12454 C12458 ) C12454_=_C12476( C12454 C12476 ) C12454_=_C12478( C12454 C12478 ) C12454_=_C12512( C12454 C12512 ) C12454_=_C12514( C12454 C12514 ) \nC12454_=_C12532( C12454 C12532 ) C12454_=_C12534( C12454 C12534 ) C12454_=_C12540( C12454 C12540 ) C12454_=_C12542( C12454 C12542 ) C12456_=_C12458( C12456 C12458 ) C12456_=_C12480( C12456 C12480 ) \nC12456_=_C12482( C12456 C12482 ) C12456_=_C12500( C12456 C12500 ) C12456_=_C12502( C12456 C12502 ) C12456_=_C12516( C12456 C12516 ) C12456_=_C12518( C12456 C12518 ) C12456_=_C12528( C12456 C12528 ) \nC12456_=_C12530( C12456 C12530 ) C12456_=_C12536( C12456 C12536 ) C12456_=_C12538( C12456 C12538 ) C12456_=_C12540( C12456 C12540 ) C12456_=_C12542( C12456 C12542 ) C12458_=_C12480( C12458 C12480 ) \nC12458_=_C12482( C12458 C12482 ) C12458_=_C12500( C12458 C12500 ) C12458_=_C12502( C12458 C12502 ) C12458_=_C12516( C12458 C12516 ) C12458_=_C12518( C12458 C12518 ) C12458_=_C12528( C12458 C12528 ) \nC12458_=_C12530( C12458 C12530 ) C12458_=_C12536( C12458 C12536 ) C12458_=_C12538( C12458 C12538 ) C12458_=_C12540( C12458 C12540 ) C12458_=_C12542( C12458 C12542 ) C12460_=_C12462( C12460 C12462 ) \nC12460_=_C12464( C12460 C12464 ) C12460_=_C12466( C12460 C12466 ) C12460_=_C12468( C12460 C12468 ) C12460_=_C12470( C12460 C12470 ) C12460_=_C12472( C12460 C12472 ) C12460_=_C12474( C12460 C12474 ) \nC12460_=_C12476( C12460 C12476 ) C12460_=_C12478( C12460 C12478</w:t>
      </w:r>
    </w:p>
    <w:p>
      <w:pPr>
        <w:pStyle w:val="PreformattedText"/>
        <w:bidi w:val="0"/>
        <w:spacing w:before="0" w:after="0"/>
        <w:jc w:val="left"/>
        <w:rPr/>
      </w:pPr>
      <w:r>
        <w:rPr/>
        <w:t xml:space="preserve"> </w:t>
      </w:r>
      <w:r>
        <w:rPr/>
        <w:t>) C12460_=_C12480( C12460 C12480 ) C12460_=_C12482( C12460 C12482 ) C12460_=_C12484( C12460 C12484 ) C12460_=_C12486( C12460 C12486 ) \nC12460_=_C12488( C12460 C12488 ) C12460_=_C12490( C12460 C12490 ) C12460_=_C12492( C12460 C12492 ) C12460_=_C12494( C12460 C12494 ) C12460_=_C12500( C12460 C12500 ) C12460_=_C12502( C12460 C12502 ) \nC12462_=_C12464( C12462 C12464 ) C12462_=_C12466( C12462 C12466 ) C12462_=_C12468( C12462 C12468 ) C12462_=_C12470( C12462 C12470 ) C12462_=_C12472( C12462 C12472 ) C12462_=_C12474( C12462 C12474 ) \nC12462_=_C12476( C12462 C12476 ) C12462_=_C12478( C12462 C12478 ) C12462_=_C12480( C12462 C12480 ) C12462_=_C12482( C12462 C12482 ) C12462_=_C12484( C12462 C12484 ) C12462_=_C12486( C12462 C12486 ) \nC12462_=_C12488( C12462 C12488 ) C12462_=_C12490( C12462 C12490 ) C12462_=_C12492( C12462 C12492 ) C12462_=_C12494( C12462 C12494 ) C12462_=_C12500( C12462 C12500 ) C12462_=_C12502( C12462 C12502 ) \nC12464_=_C12466( C12464 C12466 ) C12464_=_C12468( C12464 C12468 ) C12464_=_C12470( C12464 C12470 ) C12464_=_C12472( C12464 C12472 ) C12464_=_C12474( C12464 C12474 ) C12464_=_C12476( C12464 C12476 ) \nC12464_=_C12478( C12464 C12478 ) C12464_=_C12480( C12464 C12480 ) C12464_=_C12482( C12464 C12482 ) C12464_=_C12484( C12464 C12484 ) C12464_=_C12486( C12464 C12486 ) C12464_=_C12504( C12464 C12504 ) \nC12464_=_C12506( C12464 C12506 ) C12464_=_C12508( C12464 C12508 ) C12464_=_C12510( C12464 C12510 ) C12464_=_C12512( C12464 C12512 ) C12464_=_C12514( C12464 C12514 ) C12464_=_C12516( C12464 C12516 ) \nC12464_=_C12518( C12464 C12518 ) C12466_=_C12468( C12466 C12468 ) C12466_=_C12470( C12466 C12470 ) C12466_=_C12472( C12466 C12472 ) C12466_=_C12474( C12466 C12474 ) C12466_=_C12476( C12466 C12476 ) \nC12466_=_C12478( C12466 C12478 ) C12466_=_C12480( C12466 C12480 ) C12466_=_C12482( C12466 C12482 ) C12466_=_C12484( C12466 C12484 ) C12466_=_C12486( C12466 C12486 ) C12466_=_C12504( C12466 C12504 ) \nC12466_=_C12506( C12466 C12506 ) C12466_=_C12508( C12466 C12508 ) C12466_=_C12510( C12466 C12510 ) C12466_=_C12512( C12466 C12512 ) C12466_=_C12514( C12466 C12514 ) C12466_=_C12516( C12466 C12516 ) \nC12466_=_C12518( C12466 C12518 ) C12468_=_C12470( C12468 C12470 ) C12468_=_C12472( C12468 C12472 ) C12468_=_C12474( C12468 C12474 ) C12468_=_C12476( C12468 C12476 ) C12468_=_C12478( C12468 C12478 ) \nC12468_=_C12480( C12468 C12480 ) C12468_=_C12482( C12468 C12482 ) C12468_=_C12488( C12468 C12488 ) C12468_=_C12490( C12468 C12490 ) C12468_=_C12504( C12468 C12504 ) C12468_=_C12506( C12468 C12506 ) \nC12468_=_C12520( C12468 C12520 ) C12468_=_C12522( C12468 C12522 ) C12468_=_C12528( C12468 C12528 ) C12468_=_C12530( C12468 C12530 ) C12470_=_C12472( C12470 C12472 ) C12470_=_C12474( C12470 C12474 ) \nC12470_=_C12476( C12470 C12476 ) C12470_=_C12478( C12470 C12478 ) C12470_=_C12480( C12470 C12480 ) C12470_=_C12482( C12470 C12482 ) C12470_=_C12488( C12470 C12488 ) C12470_=_C12490( C12470 C12490 ) \nC12470_=_C12504( C12470 C12504 ) C12470_=_C12506( C12470 C12506 ) C12470_=_C12520( C12470 C12520 ) C12470_=_C12522( C12470 C12522 ) C12470_=_C12528( C12470 C12528 ) C12470_=_C12530( C12470 C12530 ) \nC12472_=_C12474( C12472 C12474 ) C12472_=_C12476( C12472 C12476 ) C12472_=_C12478( C12472 C12478 ) C12472_=_C12480( C12472 C12480 ) C12472_=_C12482( C12472 C12482 ) C12472_=_C12492( C12472 C12492 ) \nC12472_=_C12494( C12472 C12494 ) C12472_=_C12508( C12472 C12508 ) C12472_=_C12510( C12472 C12510 ) C12472_=_C12520( C12472 C12520 ) C12472_=_C12522( C12472 C12522 ) C12472_=_C12532( C12472 C12532 ) \nC12472_=_C12534( C12472 C12534 ) C12472_=_C12536( C12472 C12536 ) C12472_=_C12538( C12472 C12538 ) C12474_=_C12476( C12474 C12476 ) C12474_=_C12478( C12474 C12478 ) C12474_=_C12480( C12474 C12480 ) \nC12474_=_C12482( C12474 C12482 ) C12474_=_C12492( C12474 C12492 ) C12474_=_C12494( C12474 C12494 ) C12474_=_C12508( C12474 C12508 ) C12474_=_C12510( C12474 C12510 ) C12474_=_C12520( C12474 C12520 ) \nC12474_=_C12522( C12474 C12522 ) C12474_=_C12532( C12474 C12532 ) C12474_=_C12534( C12474 C12534 ) C12474_=_C12536( C12474 C12536 ) C12474_=_C12538( C12474 C12538 ) C12476_=_C12478( C12476 C12478 ) \nC12476_=_C12480( C12476 C12480 ) C12476_=_C12482( C12476 C12482 ) C12476_=_C12512( C12476 C12512 ) C12476_=_C12514( C12476 C12514 ) C12476_=_C12532( C12476 C12532 ) C12476_=_C12534( C12476 C12534 ) \nC12476_=_C12540( C12476 C12540 ) C12476_=_C12542( C12476 C12542 ) C12478_=_C12480( C12478 C12480 ) C12478_=_C12482( C12478 C12482 ) C12478_=_C12512( C12478 C12512 ) C12478_=_C12514( C12478 C12514 ) \nC12478_=_C12532( C12478 C12532 ) C12478_=_C12534( C12478 C12534 ) C12478_=_C12540( C12478 C12540 ) C12478_=_C12542( C12478 C12542 ) C12480_=_C12482( C12480 C12482 ) C12480_=_C12500( C12480 C12500 ) \nC12480_=_C12502( C12480 C12502 ) C12480_=_C12516( C12480 C12516 ) C12480_=_C12518( C12480 C12518 ) C12480_=_C12528( C12480 C12528 ) C12480_=_C12530( C12480 C12530 ) C12480_=_C12536( C12480 C12536 ) \nC12480_=_C12538( C12480 C12538 ) C12480_=_C12540( C12480 C12540 ) C12480_=_C12542( C12480 C12542 ) C12482_=_C12500( C12482 C12500 ) C12482_=_C12502( C12482 C12502 ) C12482_=_C12516( C12482 C12516 ) \nC12482_=_C12518( C12482 C12518 ) C12482_=_C12528( C12482 C12528 ) C12482_=_C12530( C12482 C12530 ) C12482_=_C12536( C12482 C12536 ) C12482_=_C12538( C12482 C12538 ) C12482_=_C12540( C12482 C12540 ) \nC12482_=_C12542( C12482 C12542 ) C12484_=_C12486( C12484 C12486 ) C12484_=_C12488( C12484 C12488 ) C12484_=_C12490( C12484 C12490 ) C12484_=_C12492( C12484 C12492 ) C12484_=_C12494( C12484 C12494 ) \nC12484_=_C12500( C12484 C12500 ) C12484_=_C12502( C12484 C12502 ) C12484_=_C12504( C12484 C12504 ) C12484_=_C12506( C12484 C12506 ) C12484_=_C12508( C12484 C12508 ) C12484_=_C12510( C12484 C12510 ) \nC12484_=_C12512( C12484 C12512 ) C12484_=_C12514( C12484 C12514 ) C12484_=_C12516( C12484 C12516 ) C12484_=_C12518( C12484 C12518 ) C12486_=_C12488( C12486 C12488 ) C12486_=_C12490( C12486 C12490 ) \nC12486_=_C12492( C12486 C12492 ) C12486_=_C12494( C12486 C12494 ) C12486_=_C12500( C12486 C12500 ) C12486_=_C12502( C12486 C12502 ) C12486_=_C12504( C12486 C12504 ) C12486_=_C12506( C12486 C12506 ) \nC12486_=_C12508( C12486 C12508 ) C12486_=_C12510( C12486 C12510 ) C12486_=_C12512( C12486 C12512 ) C12486_=_C12514( C12486 C12514 ) C12486_=_C12516( C12486 C12516 ) C12486_=_C12518( C12486 C12518 ) \nC12488_=_C12490( C12488 C12490 ) C12488_=_C12492( C12488 C12492 ) C12488_=_C12494( C12488 C12494 ) C12488_=_C12500( C12488 C12500 ) C12488_=_C12502( C12488 C12502 ) C12488_=_C12504( C12488 C12504 ) \nC12488_=_C12506( C12488 C12506 ) C12488_=_C12520( C12488 C12520 ) C12488_=_C12522( C12488 C12522 ) C12488_=_C12528( C12488 C12528 ) C12488_=_C12530( C12488 C12530 ) C12490_=_C12492( C12490 C12492 ) \nC12490_=_C12494( C12490 C12494 ) C12490_=_C12500( C12490 C12500 ) C12490_=_C12502( C12490 C12502 ) C12490_=_C12504( C12490 C12504 ) C12490_=_C12506( C12490 C12506 ) C12490_=_C12520( C12490 C12520 ) \nC12490_=_C12522( C12490 C12522 ) C12490_=_C12528( C12490 C12528 ) C12490_=_C12530( C12490 C12530 ) C12492_=_C12494( C12492 C12494 ) C12492_=_C12500( C12492 C12500 ) C12492_=_C12502( C12492 C12502 ) \nC12492_=_C12508( C12492 C12508 ) C12492_=_C12510( C12492 C12510 ) C12492_=_C12520( C12492 C12520 ) C12492_=_C12522( C12492 C12522 ) C12492_=_C12532( C12492 C12532 ) C12492_=_C12534( C12492 C12534 ) \nC12492_=_C12536( C12492 C12536 ) C12492_=_C12538( C12492 C12538 ) C12494_=_C12500( C12494 C12500 ) C12494_=_C12502( C12494 C12502 ) C12494_=_C12508( C12494 C12508 ) C12494_=_C12510( C12494 C12510 ) \nC12494_=_C12520( C12494 C12520 ) C12494_=_C12522( C12494 C12522 ) C12494_=_C12532( C12494 C12532 ) C12494_=_C12534( C12494 C12534 ) C12494_=_C12536( C12494 C12536 ) C12494_=_C12538( C12494 C12538 ) \nC12500_=_C12502( C12500 C12502 ) C12500_=_C12516( C12500 C12516 ) C12500_=_C12518( C12500 C12518 ) C12500_=_C12528( C12500 C12528 ) C12500_=_C12530( C12500 C12530 ) C12500_=_C12536( C12500 C12536 ) \nC12500_=_C12538( C12500 C12538 ) C12500_=_C12540( C12500 C12540 ) C12500_=_C12542( C12500 C12542 ) C12502_=_C12516( C12502 C12516 ) C12502_=_C12518( C12502 C12518 ) C12502_=_C12528( C12502 C12528 ) \nC12502_=_C12530( C12502 C12530 ) C12502_=_C12536( C12502 C12536 ) C12502_=_C12538( C12502 C12538 ) C12502_=_C12540( C12502 C12540 ) C12502_=_C12542( C12502 C12542 ) C12504_=_C12506( C12504 C12506 ) \nC12504_=_C12508( C12504 C12508 ) C12504_=_C12510( C12504 C12510 ) C12504_=_C12512( C12504 C12512 ) C12504_=_C12514( C12504 C12514 ) C12504_=_C12516( C12504 C12516 ) C12504_=_C12518( C12504 C12518 ) \nC12504_=_C12520( C12504 C12520 ) C12504_=_C12522( C12504 C12522 ) C12504_=_C12528( C12504 C12528 ) C12504_=_C12530( C12504 C12530 ) C12506_=_C12508( C12506 C12508 ) C12506_=_C12510( C12506 C12510 ) \nC12506_=_C12512( C12506 C12512 ) C12506_=_C12514( C12506 C12514 ) C12506_=_C12516( C12506 C12516 ) C12506_=_C12518( C12506 C12518 ) C12506_=_C12520( C12506 C12520 ) C12506_=_C12522( C12506 C12522 ) \nC12506_=_C12528( C12506 C12528 ) C12506_=_C12530( C12506 C12530 ) C12508_=_C12510( C12508 C12510 ) C12508_=_C12512( C12508 C12512 ) C12508_=_C12514( C12508 C12514 ) C12508_=_C12516( C12508 C12516 ) \nC12508_=_C12518( C12508 C12518 ) C12508_=_C12520( C12508 C12520 ) C12508_=_C12522( C12508 C12522 ) C12508_=_C12532( C12508 C12532 ) C12508_=_C12534( C12508 C12534 ) C12508_=_C12536( C12508 C12536 ) \nC12508_=_C12538( C12508 C12538 ) C12510_=_C12512( C12510 C12512 ) C12510_=_C12514( C12510 C12514 ) C12510_=_C12516( C12510 C12516 ) C12510_=_C12518( C12510 C12518 ) C12510_=_C12520( C12510 C12520 ) \nC12510_=_C12522( C12510 C12522 ) C12510_=_C12532( C12510 C12532 ) C12510_=_C12534( C12510 C12534 ) C12510_=_C12536( C12510 C12536 ) C12510_=_C12538( C12510 C12538 ) C12512_=_C12514( C12512 C12514 ) \nC12512_=_C12516( C12512 C12516 ) C12512_=_C12518( C12512 C12518 ) C12512_=_C12532( C12512 C12532 ) C12512_=_C12534( C12512 C12534 ) C12512_=_C12540( C12512 C12540 )</w:t>
      </w:r>
    </w:p>
    <w:p>
      <w:pPr>
        <w:pStyle w:val="PreformattedText"/>
        <w:bidi w:val="0"/>
        <w:spacing w:before="0" w:after="0"/>
        <w:jc w:val="left"/>
        <w:rPr/>
      </w:pPr>
      <w:r>
        <w:rPr/>
        <w:t xml:space="preserve"> </w:t>
      </w:r>
      <w:r>
        <w:rPr/>
        <w:t>C12512_=_C12542( C12512 C12542 ) \nC12514_=_C12516( C12514 C12516 ) C12514_=_C12518( C12514 C12518 ) C12514_=_C12532( C12514 C12532 ) C12514_=_C12534( C12514 C12534 ) C12514_=_C12540( C12514 C12540 ) C12514_=_C12542( C12514 C12542 ) \nC12516_=_C12518( C12516 C12518 ) C12516_=_C12528( C12516 C12528 ) C12516_=_C12530( C12516 C12530 ) C12516_=_C12536( C12516 C12536 ) C12516_=_C12538( C12516 C12538 ) C12516_=_C12540( C12516 C12540 ) \nC12516_=_C12542( C12516 C12542 ) C12518_=_C12528( C12518 C12528 ) C12518_=_C12530( C12518 C12530 ) C12518_=_C12536( C12518 C12536 ) C12518_=_C12538( C12518 C12538 ) C12518_=_C12540( C12518 C12540 ) \nC12518_=_C12542( C12518 C12542 ) C12520_=_C12522( C12520 C12522 ) C12520_=_C12528( C12520 C12528 ) C12520_=_C12530( C12520 C12530 ) C12520_=_C12532( C12520 C12532 ) C12520_=_C12534( C12520 C12534 ) \nC12520_=_C12536( C12520 C12536 ) C12520_=_C12538( C12520 C12538 ) C12522_=_C12528( C12522 C12528 ) C12522_=_C12530( C12522 C12530 ) C12522_=_C12532( C12522 C12532 ) C12522_=_C12534( C12522 C12534 ) \nC12522_=_C12536( C12522 C12536 ) C12522_=_C12538( C12522 C12538 ) C12528_=_C12530( C12528 C12530 ) C12528_=_C12536( C12528 C12536 ) C12528_=_C12538( C12528 C12538 ) C12528_=_C12540( C12528 C12540 ) \nC12528_=_C12542( C12528 C12542 ) C12530_=_C12536( C12530 C12536 ) C12530_=_C12538( C12530 C12538 ) C12530_=_C12540( C12530 C12540 ) C12530_=_C12542( C12530 C12542 ) C12532_=_C12534( C12532 C12534 ) \nC12532_=_C12536( C12532 C12536 ) C12532_=_C12538( C12532 C12538 ) C12532_=_C12540( C12532 C12540 ) C12532_=_C12542( C12532 C12542 ) C12534_=_C12536( C12534 C12536 ) C12534_=_C12538( C12534 C12538 ) \nC12534_=_C12540( C12534 C12540 ) C12534_=_C12542( C12534 C12542 ) C12536_=_C12538( C12536 C12538 ) C12536_=_C12540( C12536 C12540 ) C12536_=_C12542( C12536 C12542 ) C12538_=_C12540( C12538 C12540 ) \nC12538_=_C12542( C12538 C12542 ) C12540_=_C12542( C12540 C12542 ) "];5982-&gt;6071[label="242: C8166 C8746 C8806 C8869 C8872 \nC8874 C8893 C8898 C8918 C8919 C8923 \nC8944 C8946 C8948 C9496 C11912 C11914 \nC11916 C11918 C11920 C11922 C11924 C11926 \nC11928 C11930 C11932 C11934 C11938 C11942 \nC11946 C11948 C11950 C11952 C11954 C11956 \nC11958 C11960 C11962 C11964 C11966 C11968 \nC11970 C11972 C11974 C11976 C11978 C11980 \nC11982 C11984 C11986 C11988 C11990 C11992 \nC11994 C11996 C11998 C12000 C12002 C12004 \nC12006 C12008 C12010 C12012 C12014 C12016 \nC12018 C12020 C12022 C12024 C12026 C12028 \nC12030 C12032 C12034 C12036 C12038 C12040 \nC12042 C12044 C12046 C12048 C12050 C12052 \nC12054 C12056 C12058 C12060 C12062 C12064 \nC12066 C12068 C12070 C12072 C12074 C12076 \nC12078 C12080 C12082 C12084 C12086 C12088 \nC12090 C12092 C12094 C12096 C12098 C12100 \nC12102 C12104 C12106 C12108 C12110 C12112 \nC12114 C12116 C12118 C12120 C12122 C12124 \nC12126 C12128 C12130 C12132 C12134 C12136 \nC12138 C12140 C12142 C12144 C12146 C12148 \nC12150 C12152 C12154 C12156 C12158 C12160 \nC12162 C12164 C12166 C12168 C12292 C12294 \nC12296 C12298 C12300 C12302 C12304 C12306 \nC12308 C12310 C12312 C12314 C12316 C12318 \nC12320 C12326 C12328 C12330 C12332 C12334 \nC12336 C12338 C12340 C12342 C12346 C12352 \nC12354 C12356 C12358 C12364 C12366 C12372 \nC12374 C12380 C12382 C12384 C12386 C12388 \nC12390 C12392 C12394 C12400 C12402 C12412 \nC12414 C12416 C12418 C12420 C12422 C12428 \nC12430 C12432 C12434 C12436 C12438 C12440 \nC12442 C12444 C12446 C12448 C12450 C12456 \nC12458 C12460 C12462 C12464 C12466 C12468 \nC12470 C12472 C12474 C12476 C12478 C12480 \nC12482 C12484 C12486 C12488 C12490 C12492 \nC12494 C12500 C12502 C12504 C12506 C12508 \nC12510 C12512 C12514 C12516 C12518 C12520 \nC12522 C12528 C12530 C12532 C12534 C12536 \nC12538 C12540 C12542 \n11326: C8166_=_C8944 ,C8166_=_C8946 ,C8166_=_C8948 ,C8746_=_C8806 ,C8869_=_C8872 ,\nC8869_=_C8874 ,C8872_=_C8874 ,C8893_=_C8898 ,C8918_=_C8919 ,C8918_=_C8923 ,C8919_=_C8923 ,\nC8944_=_C8946 ,C8944_=_C8948 ,C8946_=_C8948 ,C11912_=_C11914 ,C11912_=_C11916 ,C11912_=_C11918 ,\nC11912_=_C11920 ,C11912_=_C11922 ,C11912_=_C11924 ,C11912_=_C11926 ,C11912_=_C11928 ,C11912_=_C11930 ,\nC11912_=_C11932 ,C11912_=_C11934 ,C11912_=_C11938 ,C11912_=_C11942 ,C11912_=_C11946 ,C11912_=_C11948 ,\nC11912_=_C11950 ,C11912_=_C11952 ,C11912_=_C11954 ,C11912_=_C11956 ,C11912_=_C11958 ,C11912_=_C11960 ,\nC11912_=_C11962 ,C11912_=_C11964 ,C11912_=_C11966 ,C11912_=_C11968 ,C11912_=_C11970 ,C11912_=_C11972 ,\nC11912_=_C11974 ,C11912_=_C11976 ,C11912_=_C11978 ,C11912_=_C11980 ,C11912_=_C11982 ,C11912_=_C11984 ,\nC11912_=_C11986 ,C11912_=_C11988 ,C11912_=_C11990 ,C11912_=_C11992 ,C11912_=_C11994 ,C11912_=_C11996 ,\nC11912_=_C11998 ,C11912_=_C12000 ,C11912_=_C12002 ,C11912_=_C12004 ,C11912_=_C12006 ,C11912_=_C12008 ,\nC11912_=_C12010 ,C11912_=_C12012 ,C11912_=_C12014 ,C11912_=_C12016 ,C11912_=_C12018 ,C11912_=_C12020 ,\nC11912_=_C12022 ,C11912_=_C12024 ,C11912_=_C12026 ,C11912_=_C12028 ,C11912_=_C12030 ,C11912_=_C12032 ,\nC11912_=_C12034 ,C11912_=_C12036 ,C11912_=_C12038 ,C11912_=_C12040 ,C11912_=_C12042 ,C11912_=_C12044 ,\nC11912_=_C12046 ,C11912_=_C12048 ,C11912_=_C12050 ,C11912_=_C12052 ,C11912_=_C12054 ,C11912_=_C12056 ,\nC11912_=_C12058 ,C11912_=_C12060 ,C11912_=_C12062 ,C11912_=_C12064 ,C11912_=_C12066 ,C11912_=_C12068 ,\nC11912_=_C12070 ,C11912_=_C12072 ,C11912_=_C12074 ,C11912_=_C12076 ,C11912_=_C12078 ,C11912_=_C12080 ,\nC11912_=_C12082 ,C11912_=_C12084 ,C11912_=_C12086 ,C11912_=_C12088 ,C11912_=_C12090 ,C11912_=_C12092 ,\nC11912_=_C12094 ,C11912_=_C12096 ,C11912_=_C12098 ,C11912_=_C12100 ,C11912_=_C12102 ,C11912_=_C12104 ,\nC11912_=_C12106 ,C11912_=_C12108 ,C11912_=_C12110 ,C11912_=_C12112 ,C11912_=_C12114 ,C11912_=_C12116 ,\nC11912_=_C12118 ,C11912_=_C12120 ,C11912_=_C12122 ,C11912_=_C12124 ,C11912_=_C12126 ,C11912_=_C12128 ,\nC11912_=_C12130 ,C11912_=_C12132 ,C11912_=_C12134 ,C11912_=_C12136 ,C11912_=_C12138 ,C11912_=_C12140 ,\nC11912_=_C12142 ,C11912_=_C12144 ,C11912_=_C12146 ,C11912_=_C12148 ,C11912_=_C12150 ,C11912_=_C12152 ,\nC11912_=_C12154 ,C11912_=_C12156 ,C11912_=_C12158 ,C11912_=_C12160 ,C11912_=_C12162 ,C11912_=_C12164 ,\nC11912_=_C12166 ,C11912_=_C12168 ,C11912_=_C12292 ,C11912_=_C12294 ,C11912_=_C12296 ,C11912_=_C12298 ,\nC11912_=_C12300 ,C11912_=_C12302 ,C11912_=_C12304 ,C11912_=_C12306 ,C11912_=_C12308 ,C11912_=_C12310 ,\nC11912_=_C12312 ,C11912_=_C12314 ,C11912_=_C12316 ,C11912_=_C12318 ,C11912_=_C12320 ,C11912_=_C12326 ,\nC11912_=_C12328 ,C11912_=_C12330 ,C11912_=_C12332 ,C11912_=_C12334 ,C11912_=_C12336 ,C11914_=_C11916 ,\nC11914_=_C11918 ,C11914_=_C11920 ,C11914_=_C11922 ,C11914_=_C11924 ,C11914_=_C11926 ,C11914_=_C11928 ,\nC11914_=_C11930 ,C11914_=_C11932 ,C11914_=_C11934 ,C11914_=_C11938 ,C11914_=_C11942 ,C11914_=_C11946 ,\nC11914_=_C11948 ,C11914_=_C11950 ,C11914_=_C11952 ,C11914_=_C11954 ,C11914_=_C11956 ,C11914_=_C11958 ,\nC11914_=_C11960 ,C11914_=_C11962 ,C11914_=_C11964 ,C11914_=_C11966 ,C11914_=_C11968 ,C11914_=_C11970 ,\nC11914_=_C11972 ,C11914_=_C11974 ,C11914_=_C11976 ,C11914_=_C11978 ,C11914_=_C11980 ,C11914_=_C11982 ,\nC11914_=_C11984 ,C11914_=_C11986 ,C11914_=_C11988 ,C11914_=_C11990 ,C11914_=_C11992 ,C11914_=_C11994 ,\nC11914_=_C11996 ,C11914_=_C11998 ,C11914_=_C12000 ,C11914_=_C12002 ,C11914_=_C12004 ,C11914_=_C12006 ,\nC11914_=_C12008 ,C11914_=_C12010 ,C11914_=_C12012 ,C11914_=_C12014 ,C11914_=_C12016 ,C11914_=_C12018 ,\nC11914_=_C12020 ,C11914_=_C12022 ,C11914_=_C12024 ,C11914_=_C12026 ,C11914_=_C12028 ,C11914_=_C12030 ,\nC11914_=_C12032 ,C11914_=_C12034 ,C11914_=_C12036 ,C11914_=_C12038 ,C11914_=_C12040 ,C11914_=_C12042 ,\nC11914_=_C12044 ,C11914_=_C12046 ,C11914_=_C12048 ,C11914_=_C12050 ,C11914_=_C12052 ,C11914_=_C12054 ,\nC11914_=_C12056 ,C11914_=_C12058 ,C11914_=_C12060 ,C11914_=_C12062 ,C11914_=_C12064 ,C11914_=_C12066 ,\nC11914_=_C12068 ,C11914_=_C12070 ,C11914_=_C12072 ,C11914_=_C12074 ,C11914_=_C12076 ,C11914_=_C12078 ,\nC11914_=_C12080 ,C11914_=_C12082 ,C11914_=_C12084 ,C11914_=_C12086 ,C11914_=_C12088 ,C11914_=_C12090 ,\nC11914_=_C12092 ,C11914_=_C12094 ,C11914_=_C12096 ,C11914_=_C12098 ,C11914_=_C12100 ,C11914_=_C12102 ,\nC11914_=_C12104 ,C11914_=_C12106 ,C11914_=_C12108 ,C11914_=_C12110 ,C11914_=_C12112 ,C11914_=_C12114 ,\nC11914_=_C12116 ,C11914_=_C12118 ,C11914_=_C12120 ,C11914_=_C12122 ,C11914_=_C12124 ,C11914_=_C12126 ,\nC11914_=_C12128 ,C11914_=_C12130 ,C11914_=_C12132 ,C11914_=_C12134 ,C11914_=_C12136 ,C11914_=_C12138 ,\nC11914_=_C12140 ,C11914_=_C12142 ,C11914_=_C12144 ,C11914_=_C12146 ,C11914_=_C12148 ,C11914_=_C12150 ,\nC11914_=_C12152 ,C11914_=_C12154 ,C11914_=_C12156 ,C11914_=_C12158 ,C11914_=_C12160 ,C11914_=_C12162 ,\nC11914_=_C12164 ,C11914_=_C12166 ,C11914_=_C12168 ,C11914_=_C12292 ,C11914_=_C12294 ,C11914_=_C12296 ,\nC11914_=_C12298 ,C11914_=_C12300 ,C11914_=_C12302 ,C11914_=_C12304 ,C11914_=_C12306 ,C11914_=_C12308 ,\nC11914_=_C12310 ,C11914_=_C12312 ,C11914_=_C12314 ,C11914_=_C12316 ,C11914_=_C12318 ,C11914_=_C12320 ,\nC11914_=_C12326 ,C11914_=_C12328 ,C11914_=_C12330 ,C11914_=_C12332 ,C11914_=_C12334 ,C11914_=_C12336 ,\nC11916_=_C11918 ,C11916_=_C11920 ,C11916_=_C11922 ,C11916_=_C11924 ,C11916_=_C11926 ,C11916_=_C11928 ,\nC11916_=_C11930 ,C11916_=_C11932 ,C11916_=_C11934 ,C11916_=_C11938 ,C11916_=_C11942 ,C11916_=_C11946 ,\nC11916_=_C11948 ,C11916_=_C11950 ,C11916_=_C11952 ,C11916_=_C11954 ,C11916_=_C11956 ,C11916_=_C11958 ,\nC11916_=_C11960 ,C11916_=_C11962 ,C11916_=_C11964 ,C11916_=_C11966 ,C11916_=_C11968 ,C11916_=_C11970 ,\nC11916_=_C11972 ,C11916_=_C11974 ,C11916_=_C11976 ,C11916_=_C11978 ,C11916_=_C11980 ,C11916_=_C11982 ,\nC11916_=_C11984 ,C11916_=_C11986 ,C11916_=_C11988 ,C11916_=_C11990 ,C11916_=_C11992 ,C11916_=_C11994 ,\nC11916_=_C11996 ,C11916_=_C11998 ,C11916_=_C12000 ,C11916_=_C12002 ,C11916_=_C12004 ,C11916_=_C12006 ,\nC11916_=_C12008 ,C11916_=_C12010 ,C11916_=_C12012 ,C11916_=_C12014 ,C11916_=_C12016 ,C11916_=_C12018 ,\nC11916_=_C12020 ,C11916_=_C12022 ,C11916_=_C12024 ,C11916_=_C12026 ,C11916_=_C12028 ,C11916_=_C12030 ,\nC11916_=_C12032</w:t>
      </w:r>
    </w:p>
    <w:p>
      <w:pPr>
        <w:pStyle w:val="PreformattedText"/>
        <w:bidi w:val="0"/>
        <w:spacing w:before="0" w:after="0"/>
        <w:jc w:val="left"/>
        <w:rPr/>
      </w:pPr>
      <w:r>
        <w:rPr/>
        <w:t xml:space="preserve"> </w:t>
      </w:r>
      <w:r>
        <w:rPr/>
        <w:t>,C11916_=_C12034 ,C11916_=_C12036 ,C11916_=_C12038 ,C11916_=_C12040 ,C11916_=_C12042 ,\nC11916_=_C12044 ,C11916_=_C12046 ,C11916_=_C12048 ,C11916_=_C12050 ,C11916_=_C12052 ,C11916_=_C12054 ,\nC11916_=_C12056 ,C11916_=_C12058 ,C11916_=_C12060 ,C11916_=_C12062 ,C11916_=_C12064 ,C11916_=_C12066 ,\nC11916_=_C12068 ,C11916_=_C12070 ,C11916_=_C12072 ,C11916_=_C12074 ,C11916_=_C12076 ,C11916_=_C12078 ,\nC11916_=_C12080 ,C11916_=_C12082 ,C11916_=_C12084 ,C11916_=_C12086 ,C11916_=_C12088 ,C11916_=_C12090 ,\nC11916_=_C12092 ,C11916_=_C12094 ,C11916_=_C12096 ,C11916_=_C12098 ,C11916_=_C12100 ,C11916_=_C12102 ,\nC11916_=_C12104 ,C11916_=_C12106 ,C11916_=_C12108 ,C11916_=_C12110 ,C11916_=_C12112 ,C11916_=_C12114 ,\nC11916_=_C12116 ,C11916_=_C12118 ,C11916_=_C12120 ,C11916_=_C12122 ,C11916_=_C12124 ,C11916_=_C12126 ,\nC11916_=_C12128 ,C11916_=_C12130 ,C11916_=_C12132 ,C11916_=_C12134 ,C11916_=_C12136 ,C11916_=_C12138 ,\nC11916_=_C12140 ,C11916_=_C12142 ,C11916_=_C12144 ,C11916_=_C12146 ,C11916_=_C12148 ,C11916_=_C12150 ,\nC11916_=_C12152 ,C11916_=_C12154 ,C11916_=_C12156 ,C11916_=_C12158 ,C11916_=_C12160 ,C11916_=_C12162 ,\nC11916_=_C12164 ,C11916_=_C12166 ,C11916_=_C12168 ,C11916_=_C12292 ,C11916_=_C12294 ,C11916_=_C12296 ,\nC11916_=_C12298 ,C11916_=_C12300 ,C11916_=_C12302 ,C11916_=_C12304 ,C11916_=_C12306 ,C11916_=_C12308 ,\nC11916_=_C12310 ,C11916_=_C12312 ,C11916_=_C12314 ,C11916_=_C12316 ,C11916_=_C12318 ,C11916_=_C12320 ,\nC11916_=_C12326 ,C11916_=_C12328 ,C11916_=_C12330 ,C11916_=_C12332 ,C11916_=_C12334 ,C11916_=_C12336 ,\nC11918_=_C11920 ,C11918_=_C11922 ,C11918_=_C11924 ,C11918_=_C11926 ,C11918_=_C11928 ,C11918_=_C11930 ,\nC11918_=_C11932 ,C11918_=_C11934 ,C11918_=_C11938 ,C11918_=_C11942 ,C11918_=_C11946 ,C11918_=_C11948 ,\nC11918_=_C11950 ,C11918_=_C11952 ,C11918_=_C11954 ,C11918_=_C11956 ,C11918_=_C11958 ,C11918_=_C11960 ,\nC11918_=_C11962 ,C11918_=_C11964 ,C11918_=_C11966 ,C11918_=_C11968 ,C11918_=_C11970 ,C11918_=_C11972 ,\nC11918_=_C11974 ,C11918_=_C11976 ,C11918_=_C11978 ,C11918_=_C11980 ,C11918_=_C11982 ,C11918_=_C11984 ,\nC11918_=_C11986 ,C11918_=_C11988 ,C11918_=_C11990 ,C11918_=_C11992 ,C11918_=_C11994 ,C11918_=_C11996 ,\nC11918_=_C11998 ,C11918_=_C12000 ,C11918_=_C12002 ,C11918_=_C12004 ,C11918_=_C12006 ,C11918_=_C12008 ,\nC11918_=_C12010 ,C11918_=_C12012 ,C11918_=_C12014 ,C11918_=_C12016 ,C11918_=_C12018 ,C11918_=_C12020 ,\nC11918_=_C12022 ,C11918_=_C12024 ,C11918_=_C12026 ,C11918_=_C12028 ,C11918_=_C12030 ,C11918_=_C12032 ,\nC11918_=_C12034 ,C11918_=_C12036 ,C11918_=_C12038 ,C11918_=_C12040 ,C11918_=_C12042 ,C11918_=_C12044 ,\nC11918_=_C12046 ,C11918_=_C12048 ,C11918_=_C12050 ,C11918_=_C12052 ,C11918_=_C12054 ,C11918_=_C12056 ,\nC11918_=_C12058 ,C11918_=_C12060 ,C11918_=_C12062 ,C11918_=_C12064 ,C11918_=_C12066 ,C11918_=_C12068 ,\nC11918_=_C12070 ,C11918_=_C12072 ,C11918_=_C12074 ,C11918_=_C12076 ,C11918_=_C12078 ,C11918_=_C12080 ,\nC11918_=_C12082 ,C11918_=_C12084 ,C11918_=_C12086 ,C11918_=_C12088 ,C11918_=_C12090 ,C11918_=_C12092 ,\nC11918_=_C12094 ,C11918_=_C12096 ,C11918_=_C12098 ,C11918_=_C12100 ,C11918_=_C12102 ,C11918_=_C12104 ,\nC11918_=_C12106 ,C11918_=_C12108 ,C11918_=_C12110 ,C11918_=_C12112 ,C11918_=_C12114 ,C11918_=_C12116 ,\nC11918_=_C12118 ,C11918_=_C12120 ,C11918_=_C12122 ,C11918_=_C12124 ,C11918_=_C12126 ,C11918_=_C12128 ,\nC11918_=_C12130 ,C11918_=_C12132 ,C11918_=_C12134 ,C11918_=_C12136 ,C11918_=_C12138 ,C11918_=_C12140 ,\nC11918_=_C12142 ,C11918_=_C12144 ,C11918_=_C12146 ,C11918_=_C12148 ,C11918_=_C12150 ,C11918_=_C12152 ,\nC11918_=_C12154 ,C11918_=_C12156 ,C11918_=_C12158 ,C11918_=_C12160 ,C11918_=_C12162 ,C11918_=_C12164 ,\nC11918_=_C12166 ,C11918_=_C12168 ,C11918_=_C12292 ,C11918_=_C12294 ,C11918_=_C12296 ,C11918_=_C12298 ,\nC11918_=_C12300 ,C11918_=_C12302 ,C11918_=_C12304 ,C11918_=_C12306 ,C11918_=_C12308 ,C11918_=_C12310 ,\nC11918_=_C12312 ,C11918_=_C12314 ,C11918_=_C12316 ,C11918_=_C12318 ,C11918_=_C12320 ,C11918_=_C12326 ,\nC11918_=_C12328 ,C11918_=_C12330 ,C11918_=_C12332 ,C11918_=_C12334 ,C11918_=_C12336 ,C11920_=_C11922 ,\nC11920_=_C11924 ,C11920_=_C11926 ,C11920_=_C11928 ,C11920_=_C11930 ,C11920_=_C11932 ,C11920_=_C11934 ,\nC11920_=_C11938 ,C11920_=_C11942 ,C11920_=_C11946 ,C11920_=_C11948 ,C11920_=_C11950 ,C11920_=_C11952 ,\nC11920_=_C11954 ,C11920_=_C11956 ,C11920_=_C11958 ,C11920_=_C11960 ,C11920_=_C11962 ,C11920_=_C11964 ,\nC11920_=_C11966 ,C11920_=_C11968 ,C11920_=_C11970 ,C11920_=_C11972 ,C11920_=_C11974 ,C11920_=_C11976 ,\nC11920_=_C11978 ,C11920_=_C11980 ,C11920_=_C11982 ,C11920_=_C11984 ,C11920_=_C11986 ,C11920_=_C11988 ,\nC11920_=_C11990 ,C11920_=_C11992 ,C11920_=_C11994 ,C11920_=_C11996 ,C11920_=_C11998 ,C11920_=_C12000 ,\nC11920_=_C12002 ,C11920_=_C12004 ,C11920_=_C12006 ,C11920_=_C12008 ,C11920_=_C12010 ,C11920_=_C12012 ,\nC11920_=_C12014 ,C11920_=_C12016 ,C11920_=_C12018 ,C11920_=_C12020 ,C11920_=_C12022 ,C11920_=_C12024 ,\nC11920_=_C12026 ,C11920_=_C12028 ,C11920_=_C12030 ,C11920_=_C12032 ,C11920_=_C12034 ,C11920_=_C12036 ,\nC11920_=_C12038 ,C11920_=_C12040 ,C11920_=_C12042 ,C11920_=_C12044 ,C11920_=_C12046 ,C11920_=_C12048 ,\nC11920_=_C12050 ,C11920_=_C12052 ,C11920_=_C12054 ,C11920_=_C12056 ,C11920_=_C12058 ,C11920_=_C12060 ,\nC11920_=_C12062 ,C11920_=_C12064 ,C11920_=_C12066 ,C11920_=_C12068 ,C11920_=_C12070 ,C11920_=_C12072 ,\nC11920_=_C12074 ,C11920_=_C12076 ,C11920_=_C12078 ,C11920_=_C12080 ,C11920_=_C12082 ,C11920_=_C12084 ,\nC11920_=_C12086 ,C11920_=_C12088 ,C11920_=_C12090 ,C11920_=_C12092 ,C11920_=_C12094 ,C11920_=_C12096 ,\nC11920_=_C12098 ,C11920_=_C12100 ,C11920_=_C12102 ,C11920_=_C12104 ,C11920_=_C12106 ,C11920_=_C12108 ,\nC11920_=_C12110 ,C11920_=_C12112 ,C11920_=_C12114 ,C11920_=_C12116 ,C11920_=_C12118 ,C11920_=_C12120 ,\nC11920_=_C12122 ,C11920_=_C12124 ,C11920_=_C12126 ,C11920_=_C12128 ,C11920_=_C12130 ,C11920_=_C12132 ,\nC11920_=_C12134 ,C11920_=_C12136 ,C11920_=_C12138 ,C11920_=_C12140 ,C11920_=_C12142 ,C11920_=_C12144 ,\nC11920_=_C12146 ,C11920_=_C12148 ,C11920_=_C12150 ,C11920_=_C12152 ,C11920_=_C12154 ,C11920_=_C12156 ,\nC11920_=_C12158 ,C11920_=_C12160 ,C11920_=_C12162 ,C11920_=_C12164 ,C11920_=_C12166 ,C11920_=_C12168 ,\nC11920_=_C12292 ,C11920_=_C12294 ,C11920_=_C12296 ,C11920_=_C12298 ,C11920_=_C12300 ,C11920_=_C12302 ,\nC11920_=_C12304 ,C11920_=_C12306 ,C11920_=_C12308 ,C11920_=_C12310 ,C11920_=_C12312 ,C11920_=_C12314 ,\nC11920_=_C12316 ,C11920_=_C12318 ,C11920_=_C12320 ,C11920_=_C12326 ,C11920_=_C12328 ,C11920_=_C12330 ,\nC11920_=_C12332 ,C11920_=_C12334 ,C11920_=_C12336 ,C11922_=_C11924 ,C11922_=_C11926 ,C11922_=_C11928 ,\nC11922_=_C11930 ,C11922_=_C11932 ,C11922_=_C11934 ,C11922_=_C11938 ,C11922_=_C11942 ,C11922_=_C11946 ,\nC11922_=_C11948 ,C11922_=_C11950 ,C11922_=_C11952 ,C11922_=_C11954 ,C11922_=_C11956 ,C11922_=_C11958 ,\nC11922_=_C11960 ,C11922_=_C11962 ,C11922_=_C11964 ,C11922_=_C11966 ,C11922_=_C11968 ,C11922_=_C11970 ,\nC11922_=_C11972 ,C11922_=_C11974 ,C11922_=_C11976 ,C11922_=_C11978 ,C11922_=_C11980 ,C11922_=_C11982 ,\nC11922_=_C11984 ,C11922_=_C11986 ,C11922_=_C11988 ,C11922_=_C11990 ,C11922_=_C11992 ,C11922_=_C11994 ,\nC11922_=_C11996 ,C11922_=_C11998 ,C11922_=_C12000 ,C11922_=_C12002 ,C11922_=_C12004 ,C11922_=_C12006 ,\nC11922_=_C12008 ,C11922_=_C12010 ,C11922_=_C12012 ,C11922_=_C12014 ,C11922_=_C12016 ,C11922_=_C12018 ,\nC11922_=_C12020 ,C11922_=_C12022 ,C11922_=_C12024 ,C11922_=_C12026 ,C11922_=_C12028 ,C11922_=_C12030 ,\nC11922_=_C12032 ,C11922_=_C12034 ,C11922_=_C12036 ,C11922_=_C12038 ,C11922_=_C12040 ,C11922_=_C12042 ,\nC11922_=_C12044 ,C11922_=_C12046 ,C11922_=_C12048 ,C11922_=_C12050 ,C11922_=_C12052 ,C11922_=_C12054 ,\nC11922_=_C12056 ,C11922_=_C12058 ,C11922_=_C12060 ,C11922_=_C12062 ,C11922_=_C12064 ,C11922_=_C12066 ,\nC11922_=_C12068 ,C11922_=_C12070 ,C11922_=_C12072 ,C11922_=_C12074 ,C11922_=_C12076 ,C11922_=_C12078 ,\nC11922_=_C12080 ,C11922_=_C12082 ,C11922_=_C12084 ,C11922_=_C12086 ,C11922_=_C12088 ,C11922_=_C12090 ,\nC11922_=_C12092 ,C11922_=_C12094 ,C11922_=_C12096 ,C11922_=_C12098 ,C11922_=_C12100 ,C11922_=_C12102 ,\nC11922_=_C12104 ,C11922_=_C12106 ,C11922_=_C12108 ,C11922_=_C12110 ,C11922_=_C12112 ,C11922_=_C12114 ,\nC11922_=_C12116 ,C11922_=_C12118 ,C11922_=_C12120 ,C11922_=_C12122 ,C11922_=_C12124 ,C11922_=_C12126 ,\nC11922_=_C12128 ,C11922_=_C12130 ,C11922_=_C12132 ,C11922_=_C12134 ,C11922_=_C12136 ,C11922_=_C12138 ,\nC11922_=_C12140 ,C11922_=_C12142 ,C11922_=_C12144 ,C11922_=_C12146 ,C11922_=_C12148 ,C11922_=_C12150 ,\nC11922_=_C12152 ,C11922_=_C12154 ,C11922_=_C12156 ,C11922_=_C12158 ,C11922_=_C12160 ,C11922_=_C12162 ,\nC11922_=_C12164 ,C11922_=_C12166 ,C11922_=_C12168 ,C11922_=_C12292 ,C11922_=_C12294 ,C11922_=_C12296 ,\nC11922_=_C12298 ,C11922_=_C12300 ,C11922_=_C12302 ,C11922_=_C12304 ,C11922_=_C12306 ,C11922_=_C12308 ,\nC11922_=_C12310 ,C11922_=_C12312 ,C11922_=_C12314 ,C11922_=_C12316 ,C11922_=_C12318 ,C11922_=_C12320 ,\nC11922_=_C12326 ,C11922_=_C12328 ,C11922_=_C12330 ,C11922_=_C12332 ,C11922_=_C12334 ,C11922_=_C12336 ,\nC11924_=_C11926 ,C11924_=_C11928 ,C11924_=_C11930 ,C11924_=_C11932 ,C11924_=_C11934 ,C11924_=_C11938 ,\nC11924_=_C11942 ,C11924_=_C11946 ,C11924_=_C11948 ,C11924_=_C11950 ,C11924_=_C11952 ,C11924_=_C11954 ,\nC11924_=_C11956 ,C11924_=_C11958 ,C11924_=_C11960 ,C11924_=_C11962 ,C11924_=_C11964 ,C11924_=_C11966 ,\nC11924_=_C11968 ,C11924_=_C11970 ,C11924_=_C11972 ,C11924_=_C11974 ,C11924_=_C11976 ,C11924_=_C11978 ,\nC11924_=_C11980 ,C11924_=_C11982 ,C11924_=_C11984 ,C11924_=_C11986 ,C11924_=_C11988 ,C11924_=_C11990 ,\nC11924_=_C11992 ,C11924_=_C11994 ,C11924_=_C11996 ,C11924_=_C11998 ,C11924_=_C12000 ,C11924_=_C12002 ,\nC11924_=_C12004 ,C11924_=_C12006 ,C11924_=_C12008 ,C11924_=_C12010 ,C11924_=_C12012 ,C11924_=_C12014 ,\nC11924_=_C12016 ,C11924_=_C12018 ,C11924_=_C12020 ,C11924_=_C12022 ,C11924_=_C12024 ,C11924_=_C12026 ,\nC11924_=_C12028 ,C11924_=_C12030 ,C11924_=_C12032 ,C11924_=_C12034 ,C11924_=_C12036 ,C11924_=_C12038 ,\nC11924_=_C12040 ,C11924_=_C12042 ,C11924_=_C12044</w:t>
      </w:r>
    </w:p>
    <w:p>
      <w:pPr>
        <w:pStyle w:val="PreformattedText"/>
        <w:bidi w:val="0"/>
        <w:spacing w:before="0" w:after="0"/>
        <w:jc w:val="left"/>
        <w:rPr/>
      </w:pPr>
      <w:r>
        <w:rPr/>
        <w:t xml:space="preserve"> </w:t>
      </w:r>
      <w:r>
        <w:rPr/>
        <w:t>,C11924_=_C12046 ,C11924_=_C12048 ,C11924_=_C12050 ,\nC11924_=_C12052 ,C11924_=_C12054 ,C11924_=_C12056 ,C11924_=_C12058 ,C11924_=_C12060 ,C11924_=_C12062 ,\nC11924_=_C12064 ,C11924_=_C12066 ,C11924_=_C12068 ,C11924_=_C12070 ,C11924_=_C12072 ,C11924_=_C12074 ,\nC11924_=_C12076 ,C11924_=_C12078 ,C11924_=_C12080 ,C11924_=_C12082 ,C11924_=_C12084 ,C11924_=_C12086 ,\nC11924_=_C12088 ,C11924_=_C12090 ,C11924_=_C12092 ,C11924_=_C12094 ,C11924_=_C12096 ,C11924_=_C12098 ,\nC11924_=_C12100 ,C11924_=_C12102 ,C11924_=_C12104 ,C11924_=_C12106 ,C11924_=_C12108 ,C11924_=_C12110 ,\nC11924_=_C12112 ,C11924_=_C12114 ,C11924_=_C12116 ,C11924_=_C12118 ,C11924_=_C12120 ,C11924_=_C12122 ,\nC11924_=_C12124 ,C11924_=_C12126 ,C11924_=_C12128 ,C11924_=_C12130 ,C11924_=_C12132 ,C11924_=_C12134 ,\nC11924_=_C12136 ,C11924_=_C12138 ,C11924_=_C12140 ,C11924_=_C12142 ,C11924_=_C12144 ,C11924_=_C12146 ,\nC11924_=_C12148 ,C11924_=_C12150 ,C11924_=_C12152 ,C11924_=_C12154 ,C11924_=_C12156 ,C11924_=_C12158 ,\nC11924_=_C12160 ,C11924_=_C12162 ,C11924_=_C12164 ,C11924_=_C12166 ,C11924_=_C12168 ,C11924_=_C12292 ,\nC11924_=_C12294 ,C11924_=_C12296 ,C11924_=_C12298 ,C11924_=_C12300 ,C11924_=_C12302 ,C11924_=_C12304 ,\nC11924_=_C12306 ,C11924_=_C12308 ,C11924_=_C12310 ,C11924_=_C12312 ,C11924_=_C12314 ,C11924_=_C12316 ,\nC11924_=_C12318 ,C11924_=_C12320 ,C11924_=_C12326 ,C11924_=_C12328 ,C11924_=_C12330 ,C11924_=_C12332 ,\nC11924_=_C12334 ,C11924_=_C12336 ,C11926_=_C11928 ,C11926_=_C11930 ,C11926_=_C11932 ,C11926_=_C11934 ,\nC11926_=_C11938 ,C11926_=_C11942 ,C11926_=_C11946 ,C11926_=_C11948 ,C11926_=_C11950 ,C11926_=_C11952 ,\nC11926_=_C11954 ,C11926_=_C11956 ,C11926_=_C11958 ,C11926_=_C11960 ,C11926_=_C11962 ,C11926_=_C11964 ,\nC11926_=_C11966 ,C11926_=_C11968 ,C11926_=_C11970 ,C11926_=_C11972 ,C11926_=_C11974 ,C11926_=_C11976 ,\nC11926_=_C11978 ,C11926_=_C11980 ,C11926_=_C11982 ,C11926_=_C11984 ,C11926_=_C11986 ,C11926_=_C11988 ,\nC11926_=_C11990 ,C11926_=_C11992 ,C11926_=_C11994 ,C11926_=_C11996 ,C11926_=_C11998 ,C11926_=_C12000 ,\nC11926_=_C12002 ,C11926_=_C12004 ,C11926_=_C12006 ,C11926_=_C12008 ,C11926_=_C12010 ,C11926_=_C12012 ,\nC11926_=_C12014 ,C11926_=_C12016 ,C11926_=_C12018 ,C11926_=_C12020 ,C11926_=_C12022 ,C11926_=_C12024 ,\nC11926_=_C12026 ,C11926_=_C12028 ,C11926_=_C12030 ,C11926_=_C12032 ,C11926_=_C12034 ,C11926_=_C12036 ,\nC11926_=_C12038 ,C11926_=_C12040 ,C11926_=_C12042 ,C11926_=_C12044 ,C11926_=_C12046 ,C11926_=_C12048 ,\nC11926_=_C12050 ,C11926_=_C12052 ,C11926_=_C12054 ,C11926_=_C12056 ,C11926_=_C12058 ,C11926_=_C12060 ,\nC11926_=_C12062 ,C11926_=_C12064 ,C11926_=_C12066 ,C11926_=_C12068 ,C11926_=_C12070 ,C11926_=_C12072 ,\nC11926_=_C12074 ,C11926_=_C12076 ,C11926_=_C12078 ,C11926_=_C12080 ,C11926_=_C12082 ,C11926_=_C12084 ,\nC11926_=_C12086 ,C11926_=_C12088 ,C11926_=_C12090 ,C11926_=_C12092 ,C11926_=_C12094 ,C11926_=_C12096 ,\nC11926_=_C12098 ,C11926_=_C12100 ,C11926_=_C12102 ,C11926_=_C12104 ,C11926_=_C12106 ,C11926_=_C12108 ,\nC11926_=_C12110 ,C11926_=_C12112 ,C11926_=_C12114 ,C11926_=_C12116 ,C11926_=_C12118 ,C11926_=_C12120 ,\nC11926_=_C12122 ,C11926_=_C12124 ,C11926_=_C12126 ,C11926_=_C12128 ,C11926_=_C12130 ,C11926_=_C12132 ,\nC11926_=_C12134 ,C11926_=_C12136 ,C11926_=_C12138 ,C11926_=_C12140 ,C11926_=_C12142 ,C11926_=_C12144 ,\nC11926_=_C12146 ,C11926_=_C12148 ,C11926_=_C12150 ,C11926_=_C12152 ,C11926_=_C12154 ,C11926_=_C12156 ,\nC11926_=_C12158 ,C11926_=_C12160 ,C11926_=_C12162 ,C11926_=_C12164 ,C11926_=_C12166 ,C11926_=_C12168 ,\nC11926_=_C12292 ,C11926_=_C12294 ,C11926_=_C12296 ,C11926_=_C12298 ,C11926_=_C12300 ,C11926_=_C12302 ,\nC11926_=_C12304 ,C11926_=_C12306 ,C11926_=_C12308 ,C11926_=_C12310 ,C11926_=_C12312 ,C11926_=_C12314 ,\nC11926_=_C12316 ,C11926_=_C12318 ,C11926_=_C12320 ,C11926_=_C12326 ,C11926_=_C12328 ,C11926_=_C12330 ,\nC11926_=_C12332 ,C11926_=_C12334 ,C11926_=_C12336 ,C11928_=_C11930 ,C11928_=_C11932 ,C11928_=_C11934 ,\nC11928_=_C11938 ,C11928_=_C11942 ,C11928_=_C11946 ,C11928_=_C11948 ,C11928_=_C11950 ,C11928_=_C11952 ,\nC11928_=_C11954 ,C11928_=_C11956 ,C11928_=_C11958 ,C11928_=_C11960 ,C11928_=_C11962 ,C11928_=_C11964 ,\nC11928_=_C11966 ,C11928_=_C11968 ,C11928_=_C11970 ,C11928_=_C11972 ,C11928_=_C11974 ,C11928_=_C11976 ,\nC11928_=_C11978 ,C11928_=_C11980 ,C11928_=_C11982 ,C11928_=_C11984 ,C11928_=_C11986 ,C11928_=_C11988 ,\nC11928_=_C11990 ,C11928_=_C11992 ,C11928_=_C11994 ,C11928_=_C11996 ,C11928_=_C11998 ,C11928_=_C12000 ,\nC11928_=_C12002 ,C11928_=_C12004 ,C11928_=_C12006 ,C11928_=_C12008 ,C11928_=_C12010 ,C11928_=_C12012 ,\nC11928_=_C12014 ,C11928_=_C12016 ,C11928_=_C12018 ,C11928_=_C12020 ,C11928_=_C12022 ,C11928_=_C12024 ,\nC11928_=_C12026 ,C11928_=_C12028 ,C11928_=_C12030 ,C11928_=_C12032 ,C11928_=_C12034 ,C11928_=_C12036 ,\nC11928_=_C12038 ,C11928_=_C12040 ,C11928_=_C12042 ,C11928_=_C12044 ,C11928_=_C12046 ,C11928_=_C12048 ,\nC11928_=_C12050 ,C11928_=_C12052 ,C11928_=_C12054 ,C11928_=_C12056 ,C11928_=_C12058 ,C11928_=_C12060 ,\nC11928_=_C12062 ,C11928_=_C12064 ,C11928_=_C12066 ,C11928_=_C12068 ,C11928_=_C12070 ,C11928_=_C12072 ,\nC11928_=_C12074 ,C11928_=_C12076 ,C11928_=_C12078 ,C11928_=_C12080 ,C11928_=_C12082 ,C11928_=_C12084 ,\nC11928_=_C12086 ,C11928_=_C12088 ,C11928_=_C12090 ,C11928_=_C12092 ,C11928_=_C12094 ,C11928_=_C12096 ,\nC11928_=_C12098 ,C11928_=_C12100 ,C11928_=_C12102 ,C11928_=_C12104 ,C11928_=_C12106 ,C11928_=_C12108 ,\nC11928_=_C12110 ,C11928_=_C12112 ,C11928_=_C12114 ,C11928_=_C12116 ,C11928_=_C12118 ,C11928_=_C12120 ,\nC11928_=_C12122 ,C11928_=_C12124 ,C11928_=_C12126 ,C11928_=_C12128 ,C11928_=_C12130 ,C11928_=_C12132 ,\nC11928_=_C12134 ,C11928_=_C12136 ,C11928_=_C12138 ,C11928_=_C12140 ,C11928_=_C12142 ,C11928_=_C12144 ,\nC11928_=_C12146 ,C11928_=_C12148 ,C11928_=_C12150 ,C11928_=_C12152 ,C11928_=_C12154 ,C11928_=_C12156 ,\nC11928_=_C12158 ,C11928_=_C12160 ,C11928_=_C12162 ,C11928_=_C12164 ,C11928_=_C12166 ,C11928_=_C12168 ,\nC11928_=_C12292 ,C11928_=_C12294 ,C11928_=_C12296 ,C11928_=_C12298 ,C11928_=_C12300 ,C11928_=_C12302 ,\nC11928_=_C12304 ,C11928_=_C12306 ,C11928_=_C12308 ,C11928_=_C12310 ,C11928_=_C12312 ,C11928_=_C12314 ,\nC11928_=_C12316 ,C11928_=_C12318 ,C11928_=_C12320 ,C11928_=_C12326 ,C11928_=_C12328 ,C11928_=_C12330 ,\nC11928_=_C12332 ,C11928_=_C12334 ,C11928_=_C12336 ,C11930_=_C11932 ,C11930_=_C11934 ,C11930_=_C11938 ,\nC11930_=_C11942 ,C11930_=_C11946 ,C11930_=_C11948 ,C11930_=_C11950 ,C11930_=_C11952 ,C11930_=_C11954 ,\nC11930_=_C11956 ,C11930_=_C11958 ,C11930_=_C11960 ,C11930_=_C11962 ,C11930_=_C11964 ,C11930_=_C11966 ,\nC11930_=_C11968 ,C11930_=_C11970 ,C11930_=_C11972 ,C11930_=_C11974 ,C11930_=_C11976 ,C11930_=_C11978 ,\nC11930_=_C11980 ,C11930_=_C11982 ,C11930_=_C11984 ,C11930_=_C11986 ,C11930_=_C11988 ,C11930_=_C11990 ,\nC11930_=_C11992 ,C11930_=_C11994 ,C11930_=_C11996 ,C11930_=_C11998 ,C11930_=_C12000 ,C11930_=_C12002 ,\nC11930_=_C12004 ,C11930_=_C12006 ,C11930_=_C12008 ,C11930_=_C12010 ,C11930_=_C12012 ,C11930_=_C12014 ,\nC11930_=_C12016 ,C11930_=_C12018 ,C11930_=_C12020 ,C11930_=_C12022 ,C11930_=_C12024 ,C11930_=_C12026 ,\nC11930_=_C12028 ,C11930_=_C12030 ,C11930_=_C12032 ,C11930_=_C12034 ,C11930_=_C12036 ,C11930_=_C12038 ,\nC11930_=_C12040 ,C11930_=_C12042 ,C11930_=_C12044 ,C11930_=_C12046 ,C11930_=_C12048 ,C11930_=_C12050 ,\nC11930_=_C12052 ,C11930_=_C12054 ,C11930_=_C12056 ,C11930_=_C12058 ,C11930_=_C12060 ,C11930_=_C12062 ,\nC11930_=_C12064 ,C11930_=_C12066 ,C11930_=_C12068 ,C11930_=_C12070 ,C11930_=_C12072 ,C11930_=_C12074 ,\nC11930_=_C12076 ,C11930_=_C12078 ,C11930_=_C12080 ,C11930_=_C12082 ,C11930_=_C12084 ,C11930_=_C12086 ,\nC11930_=_C12088 ,C11930_=_C12090 ,C11930_=_C12092 ,C11930_=_C12094 ,C11930_=_C12096 ,C11930_=_C12098 ,\nC11930_=_C12100 ,C11930_=_C12102 ,C11930_=_C12104 ,C11930_=_C12106 ,C11930_=_C12108 ,C11930_=_C12110 ,\nC11930_=_C12112 ,C11930_=_C12114 ,C11930_=_C12116 ,C11930_=_C12118 ,C11930_=_C12120 ,C11930_=_C12122 ,\nC11930_=_C12124 ,C11930_=_C12126 ,C11930_=_C12128 ,C11930_=_C12130 ,C11930_=_C12132 ,C11930_=_C12134 ,\nC11930_=_C12136 ,C11930_=_C12138 ,C11930_=_C12140 ,C11930_=_C12142 ,C11930_=_C12144 ,C11930_=_C12146 ,\nC11930_=_C12148 ,C11930_=_C12150 ,C11930_=_C12152 ,C11930_=_C12154 ,C11930_=_C12156 ,C11930_=_C12158 ,\nC11930_=_C12160 ,C11930_=_C12162 ,C11930_=_C12164 ,C11930_=_C12166 ,C11930_=_C12168 ,C11930_=_C12292 ,\nC11930_=_C12294 ,C11930_=_C12296 ,C11930_=_C12298 ,C11930_=_C12300 ,C11930_=_C12302 ,C11930_=_C12304 ,\nC11930_=_C12306 ,C11930_=_C12308 ,C11930_=_C12310 ,C11930_=_C12312 ,C11930_=_C12314 ,C11930_=_C12316 ,\nC11930_=_C12318 ,C11930_=_C12320 ,C11930_=_C12326 ,C11930_=_C12328 ,C11930_=_C12330 ,C11930_=_C12332 ,\nC11930_=_C12334 ,C11930_=_C12336 ,C11932_=_C11934 ,C11932_=_C11938 ,C11932_=_C11942 ,C11932_=_C11946 ,\nC11932_=_C11948 ,C11932_=_C11950 ,C11932_=_C11952 ,C11932_=_C11954 ,C11932_=_C11956 ,C11932_=_C11958 ,\nC11932_=_C11960 ,C11932_=_C11962 ,C11932_=_C11964 ,C11932_=_C11966 ,C11932_=_C11968 ,C11932_=_C11970 ,\nC11932_=_C11972 ,C11932_=_C11974 ,C11932_=_C11976 ,C11932_=_C11978 ,C11932_=_C11980 ,C11932_=_C11982 ,\nC11932_=_C11984 ,C11932_=_C11986 ,C11932_=_C11988 ,C11932_=_C11990 ,C11932_=_C11992 ,C11932_=_C11994 ,\nC11932_=_C11996 ,C11932_=_C11998 ,C11932_=_C12000 ,C11932_=_C12002 ,C11932_=_C12004 ,C11932_=_C12006 ,\nC11932_=_C12008 ,C11932_=_C12010 ,C11932_=_C12012 ,C11932_=_C12014 ,C11932_=_C12016 ,C11932_=_C12018 ,\nC11932_=_C12020 ,C11932_=_C12022 ,C11932_=_C12024 ,C11932_=_C12026 ,C11932_=_C12028 ,C11932_=_C12030 ,\nC11932_=_C12032 ,C11932_=_C12034 ,C11932_=_C12036 ,C11932_=_C12038 ,C11932_=_C12040 ,C11932_=_C12042 ,\nC11932_=_C12044 ,C11932_=_C12046 ,C11932_=_C12048 ,C11932_=_C12050 ,C11932_=_C12052 ,C11932_=_C12054 ,\nC11932_=_C12056 ,C11932_=_C12058 ,C11932_=_C12060 ,C11932_=_C12062 ,C11932_=_C12064 ,C11932_=_C12066 ,\nC11932_=_C12068 ,C11932_=_C12070 ,C11932_=_C12072 ,C11932_=_C12074 ,C11932_=_C12076 ,C11932_=_C12078 ,\nC11932_=_C12080 ,C11932_=_C12082 ,C11932_=_C12084 ,C11932_=_C12086 ,C11932_=_C12088</w:t>
      </w:r>
    </w:p>
    <w:p>
      <w:pPr>
        <w:pStyle w:val="PreformattedText"/>
        <w:bidi w:val="0"/>
        <w:spacing w:before="0" w:after="0"/>
        <w:jc w:val="left"/>
        <w:rPr/>
      </w:pPr>
      <w:r>
        <w:rPr/>
        <w:t xml:space="preserve"> </w:t>
      </w:r>
      <w:r>
        <w:rPr/>
        <w:t>,C11932_=_C12090 ,\nC11932_=_C12092 ,C11932_=_C12094 ,C11932_=_C12096 ,C11932_=_C12098 ,C11932_=_C12100 ,C11932_=_C12102 ,\nC11932_=_C12104 ,C11932_=_C12106 ,C11932_=_C12108 ,C11932_=_C12110 ,C11932_=_C12112 ,C11932_=_C12114 ,\nC11932_=_C12116 ,C11932_=_C12118 ,C11932_=_C12120 ,C11932_=_C12122 ,C11932_=_C12124 ,C11932_=_C12126 ,\nC11932_=_C12128 ,C11932_=_C12130 ,C11932_=_C12132 ,C11932_=_C12134 ,C11932_=_C12136 ,C11932_=_C12138 ,\nC11932_=_C12140 ,C11932_=_C12142 ,C11932_=_C12144 ,C11932_=_C12146 ,C11932_=_C12148 ,C11932_=_C12150 ,\nC11932_=_C12152 ,C11932_=_C12154 ,C11932_=_C12156 ,C11932_=_C12158 ,C11932_=_C12160 ,C11932_=_C12162 ,\nC11932_=_C12164 ,C11932_=_C12166 ,C11932_=_C12168 ,C11932_=_C12292 ,C11932_=_C12294 ,C11932_=_C12296 ,\nC11932_=_C12298 ,C11932_=_C12300 ,C11932_=_C12302 ,C11932_=_C12304 ,C11932_=_C12306 ,C11932_=_C12308 ,\nC11932_=_C12310 ,C11932_=_C12312 ,C11932_=_C12314 ,C11932_=_C12316 ,C11932_=_C12318 ,C11932_=_C12320 ,\nC11932_=_C12326 ,C11932_=_C12328 ,C11932_=_C12330 ,C11932_=_C12332 ,C11932_=_C12334 ,C11932_=_C12336 ,\nC11934_=_C11938 ,C11934_=_C11942 ,C11934_=_C11946 ,C11934_=_C11948 ,C11934_=_C11950 ,C11934_=_C11952 ,\nC11934_=_C11954 ,C11934_=_C11956 ,C11934_=_C11958 ,C11934_=_C11960 ,C11934_=_C11962 ,C11934_=_C11964 ,\nC11934_=_C11966 ,C11934_=_C11968 ,C11934_=_C11970 ,C11934_=_C11972 ,C11934_=_C11974 ,C11934_=_C11976 ,\nC11934_=_C11978 ,C11934_=_C11980 ,C11934_=_C11982 ,C11934_=_C11984 ,C11934_=_C11986 ,C11934_=_C11988 ,\nC11934_=_C11990 ,C11934_=_C11992 ,C11934_=_C11994 ,C11934_=_C11996 ,C11934_=_C11998 ,C11934_=_C12000 ,\nC11934_=_C12002 ,C11934_=_C12004 ,C11934_=_C12006 ,C11934_=_C12008 ,C11934_=_C12010 ,C11934_=_C12012 ,\nC11934_=_C12014 ,C11934_=_C12016 ,C11934_=_C12018 ,C11934_=_C12020 ,C11934_=_C12022 ,C11934_=_C12024 ,\nC11934_=_C12026 ,C11934_=_C12028 ,C11934_=_C12030 ,C11934_=_C12032 ,C11934_=_C12034 ,C11934_=_C12036 ,\nC11934_=_C12038 ,C11934_=_C12040 ,C11934_=_C12042 ,C11934_=_C12044 ,C11934_=_C12046 ,C11934_=_C12048 ,\nC11934_=_C12050 ,C11934_=_C12052 ,C11934_=_C12054 ,C11934_=_C12056 ,C11934_=_C12058 ,C11934_=_C12060 ,\nC11934_=_C12062 ,C11934_=_C12064 ,C11934_=_C12066 ,C11934_=_C12068 ,C11934_=_C12070 ,C11934_=_C12072 ,\nC11934_=_C12074 ,C11934_=_C12076 ,C11934_=_C12078 ,C11934_=_C12080 ,C11934_=_C12082 ,C11934_=_C12084 ,\nC11934_=_C12086 ,C11934_=_C12088 ,C11934_=_C12090 ,C11934_=_C12092 ,C11934_=_C12094 ,C11934_=_C12096 ,\nC11934_=_C12098 ,C11934_=_C12100 ,C11934_=_C12102 ,C11934_=_C12104 ,C11934_=_C12106 ,C11934_=_C12108 ,\nC11934_=_C12110 ,C11934_=_C12112 ,C11934_=_C12114 ,C11934_=_C12116 ,C11934_=_C12118 ,C11934_=_C12120 ,\nC11934_=_C12122 ,C11934_=_C12124 ,C11934_=_C12126 ,C11934_=_C12128 ,C11934_=_C12130 ,C11934_=_C12132 ,\nC11934_=_C12134 ,C11934_=_C12136 ,C11934_=_C12138 ,C11934_=_C12140 ,C11934_=_C12142 ,C11934_=_C12144 ,\nC11934_=_C12146 ,C11934_=_C12148 ,C11934_=_C12150 ,C11934_=_C12152 ,C11934_=_C12154 ,C11934_=_C12156 ,\nC11934_=_C12158 ,C11934_=_C12160 ,C11934_=_C12162 ,C11934_=_C12164 ,C11934_=_C12166 ,C11934_=_C12168 ,\nC11934_=_C12292 ,C11934_=_C12338 ,C11934_=_C12340 ,C11934_=_C12342 ,C11934_=_C12346 ,C11938_=_C11942 ,\nC11938_=_C11946 ,C11938_=_C11948 ,C11938_=_C11950 ,C11938_=_C11952 ,C11938_=_C11954 ,C11938_=_C11956 ,\nC11938_=_C11958 ,C11938_=_C11960 ,C11938_=_C11962 ,C11938_=_C11964 ,C11938_=_C11966 ,C11938_=_C11968 ,\nC11938_=_C11970 ,C11938_=_C11972 ,C11938_=_C11974 ,C11938_=_C11976 ,C11938_=_C11978 ,C11938_=_C11980 ,\nC11938_=_C11982 ,C11938_=_C11984 ,C11938_=_C11986 ,C11938_=_C11988 ,C11938_=_C11990 ,C11938_=_C11992 ,\nC11938_=_C11994 ,C11938_=_C11996 ,C11938_=_C11998 ,C11938_=_C12000 ,C11938_=_C12002 ,C11938_=_C12004 ,\nC11938_=_C12006 ,C11938_=_C12008 ,C11938_=_C12010 ,C11938_=_C12012 ,C11938_=_C12014 ,C11938_=_C12016 ,\nC11938_=_C12018 ,C11938_=_C12020 ,C11938_=_C12022 ,C11938_=_C12024 ,C11938_=_C12026 ,C11938_=_C12028 ,\nC11938_=_C12030 ,C11938_=_C12032 ,C11938_=_C12034 ,C11938_=_C12036 ,C11938_=_C12038 ,C11938_=_C12040 ,\nC11938_=_C12042 ,C11938_=_C12044 ,C11938_=_C12046 ,C11938_=_C12048 ,C11938_=_C12050 ,C11938_=_C12052 ,\nC11938_=_C12054 ,C11938_=_C12056 ,C11938_=_C12058 ,C11938_=_C12060 ,C11938_=_C12062 ,C11938_=_C12064 ,\nC11938_=_C12066 ,C11938_=_C12068 ,C11938_=_C12070 ,C11938_=_C12072 ,C11938_=_C12074 ,C11938_=_C12076 ,\nC11938_=_C12078 ,C11938_=_C12080 ,C11938_=_C12082 ,C11938_=_C12084 ,C11938_=_C12086 ,C11938_=_C12088 ,\nC11938_=_C12090 ,C11938_=_C12092 ,C11938_=_C12094 ,C11938_=_C12096 ,C11938_=_C12098 ,C11938_=_C12100 ,\nC11938_=_C12102 ,C11938_=_C12104 ,C11938_=_C12106 ,C11938_=_C12108 ,C11938_=_C12110 ,C11938_=_C12112 ,\nC11938_=_C12114 ,C11938_=_C12116 ,C11938_=_C12118 ,C11938_=_C12120 ,C11938_=_C12122 ,C11938_=_C12124 ,\nC11938_=_C12126 ,C11938_=_C12128 ,C11938_=_C12130 ,C11938_=_C12132 ,C11938_=_C12134 ,C11938_=_C12136 ,\nC11938_=_C12138 ,C11938_=_C12140 ,C11938_=_C12142 ,C11938_=_C12144 ,C11938_=_C12146 ,C11938_=_C12148 ,\nC11938_=_C12150 ,C11938_=_C12152 ,C11938_=_C12154 ,C11938_=_C12156 ,C11938_=_C12158 ,C11938_=_C12160 ,\nC11938_=_C12162 ,C11938_=_C12164 ,C11938_=_C12166 ,C11938_=_C12168 ,C11938_=_C12292 ,C11938_=_C12338 ,\nC11938_=_C12340 ,C11938_=_C12342 ,C11938_=_C12346 ,C11942_=_C11946 ,C11942_=_C11948 ,C11942_=_C11950 ,\nC11942_=_C11952 ,C11942_=_C11954 ,C11942_=_C11956 ,C11942_=_C11958 ,C11942_=_C11960 ,C11942_=_C11962 ,\nC11942_=_C11964 ,C11942_=_C11966 ,C11942_=_C11968 ,C11942_=_C11970 ,C11942_=_C11972 ,C11942_=_C11974 ,\nC11942_=_C11976 ,C11942_=_C11978 ,C11942_=_C11980 ,C11942_=_C11982 ,C11942_=_C11984 ,C11942_=_C11986 ,\nC11942_=_C11988 ,C11942_=_C11990 ,C11942_=_C11992 ,C11942_=_C11994 ,C11942_=_C11996 ,C11942_=_C11998 ,\nC11942_=_C12000 ,C11942_=_C12002 ,C11942_=_C12004 ,C11942_=_C12006 ,C11942_=_C12008 ,C11942_=_C12010 ,\nC11942_=_C12012 ,C11942_=_C12014 ,C11942_=_C12016 ,C11942_=_C12018 ,C11942_=_C12020 ,C11942_=_C12022 ,\nC11942_=_C12024 ,C11942_=_C12026 ,C11942_=_C12028 ,C11942_=_C12030 ,C11942_=_C12032 ,C11942_=_C12034 ,\nC11942_=_C12036 ,C11942_=_C12038 ,C11942_=_C12040 ,C11942_=_C12042 ,C11942_=_C12044 ,C11942_=_C12046 ,\nC11942_=_C12048 ,C11942_=_C12050 ,C11942_=_C12052 ,C11942_=_C12054 ,C11942_=_C12056 ,C11942_=_C12058 ,\nC11942_=_C12060 ,C11942_=_C12062 ,C11942_=_C12064 ,C11942_=_C12066 ,C11942_=_C12068 ,C11942_=_C12070 ,\nC11942_=_C12072 ,C11942_=_C12074 ,C11942_=_C12076 ,C11942_=_C12078 ,C11942_=_C12080 ,C11942_=_C12082 ,\nC11942_=_C12084 ,C11942_=_C12086 ,C11942_=_C12088 ,C11942_=_C12090 ,C11942_=_C12092 ,C11942_=_C12094 ,\nC11942_=_C12096 ,C11942_=_C12098 ,C11942_=_C12100 ,C11942_=_C12102 ,C11942_=_C12104 ,C11942_=_C12106 ,\nC11942_=_C12108 ,C11942_=_C12110 ,C11942_=_C12112 ,C11942_=_C12114 ,C11942_=_C12116 ,C11942_=_C12118 ,\nC11942_=_C12120 ,C11942_=_C12122 ,C11942_=_C12124 ,C11942_=_C12126 ,C11942_=_C12128 ,C11942_=_C12130 ,\nC11942_=_C12132 ,C11942_=_C12134 ,C11942_=_C12136 ,C11942_=_C12138 ,C11942_=_C12140 ,C11942_=_C12142 ,\nC11942_=_C12144 ,C11942_=_C12146 ,C11942_=_C12148 ,C11942_=_C12150 ,C11942_=_C12152 ,C11942_=_C12154 ,\nC11942_=_C12156 ,C11942_=_C12158 ,C11942_=_C12160 ,C11942_=_C12162 ,C11942_=_C12164 ,C11942_=_C12166 ,\nC11942_=_C12168 ,C11942_=_C12292 ,C11942_=_C12338 ,C11942_=_C12340 ,C11942_=_C12342 ,C11942_=_C12346 ,\nC11946_=_C11948 ,C11946_=_C11950 ,C11946_=_C11952 ,C11946_=_C11954 ,C11946_=_C11956 ,C11946_=_C11958 ,\nC11946_=_C11960 ,C11946_=_C11962 ,C11946_=_C11964 ,C11946_=_C11966 ,C11946_=_C11968 ,C11946_=_C11970 ,\nC11946_=_C11972 ,C11946_=_C11974 ,C11946_=_C11976 ,C11946_=_C11978 ,C11946_=_C11980 ,C11946_=_C11982 ,\nC11946_=_C11984 ,C11946_=_C11986 ,C11946_=_C11988 ,C11946_=_C11990 ,C11946_=_C11992 ,C11946_=_C11994 ,\nC11946_=_C11996 ,C11946_=_C11998 ,C11946_=_C12000 ,C11946_=_C12002 ,C11946_=_C12004 ,C11946_=_C12006 ,\nC11946_=_C12008 ,C11946_=_C12010 ,C11946_=_C12012 ,C11946_=_C12014 ,C11946_=_C12016 ,C11946_=_C12018 ,\nC11946_=_C12020 ,C11946_=_C12022 ,C11946_=_C12024 ,C11946_=_C12026 ,C11946_=_C12028 ,C11946_=_C12030 ,\nC11946_=_C12032 ,C11946_=_C12034 ,C11946_=_C12036 ,C11946_=_C12038 ,C11946_=_C12040 ,C11946_=_C12042 ,\nC11946_=_C12044 ,C11946_=_C12046 ,C11946_=_C12048 ,C11946_=_C12050 ,C11946_=_C12052 ,C11946_=_C12054 ,\nC11946_=_C12056 ,C11946_=_C12058 ,C11946_=_C12060 ,C11946_=_C12062 ,C11946_=_C12064 ,C11946_=_C12066 ,\nC11946_=_C12068 ,C11946_=_C12070 ,C11946_=_C12072 ,C11946_=_C12074 ,C11946_=_C12076 ,C11946_=_C12078 ,\nC11946_=_C12080 ,C11946_=_C12082 ,C11946_=_C12084 ,C11946_=_C12086 ,C11946_=_C12088 ,C11946_=_C12090 ,\nC11946_=_C12092 ,C11946_=_C12094 ,C11946_=_C12096 ,C11946_=_C12098 ,C11946_=_C12100 ,C11946_=_C12102 ,\nC11946_=_C12104 ,C11946_=_C12106 ,C11946_=_C12108 ,C11946_=_C12110 ,C11946_=_C12112 ,C11946_=_C12114 ,\nC11946_=_C12116 ,C11946_=_C12118 ,C11946_=_C12120 ,C11946_=_C12122 ,C11946_=_C12124 ,C11946_=_C12126 ,\nC11946_=_C12128 ,C11946_=_C12130 ,C11946_=_C12132 ,C11946_=_C12134 ,C11946_=_C12136 ,C11946_=_C12138 ,\nC11946_=_C12140 ,C11946_=_C12142 ,C11946_=_C12144 ,C11946_=_C12146 ,C11946_=_C12148 ,C11946_=_C12150 ,\nC11946_=_C12152 ,C11946_=_C12154 ,C11946_=_C12156 ,C11946_=_C12158 ,C11946_=_C12160 ,C11946_=_C12162 ,\nC11946_=_C12164 ,C11946_=_C12166 ,C11946_=_C12168 ,C11946_=_C12292 ,C11946_=_C12338 ,C11946_=_C12340 ,\nC11946_=_C12342 ,C11946_=_C12346 ,C11948_=_C11950 ,C11948_=_C11952 ,C11948_=_C11954 ,C11948_=_C11956 ,\nC11948_=_C11958 ,C11948_=_C11960 ,C11948_=_C11962 ,C11948_=_C11964 ,C11948_=_C11966 ,C11948_=_C11968 ,\nC11948_=_C11970 ,C11948_=_C11972 ,C11948_=_C11974 ,C11948_=_C11976 ,C11948_=_C11978 ,C11948_=_C11980 ,\nC11948_=_C11982 ,C11948_=_C11984 ,C11948_=_C11986 ,C11948_=_C11988 ,C11948_=_C11990 ,C11948_=_C11992 ,\nC11948_=_C11994 ,C11948_=_C11996 ,C11948_=_C11998 ,C11948_=_C12000 ,C11948_=_C12002 ,C11948_=_C12004 ,\nC11948_=_C12006 ,C11948_=_C12008 ,C11948_=_C12010 ,C11948_=_C12012 ,C11948_=_C12014 ,C11948_=_C12016 ,\nC11948_=_C12018 ,C11948_=_C12020 ,C11948_=_C12022 ,C11948_=_C12024 ,C11948_=_C12026 ,C11948_=_C12028 ,\nC11948_=_C12030</w:t>
      </w:r>
    </w:p>
    <w:p>
      <w:pPr>
        <w:pStyle w:val="PreformattedText"/>
        <w:bidi w:val="0"/>
        <w:spacing w:before="0" w:after="0"/>
        <w:jc w:val="left"/>
        <w:rPr/>
      </w:pPr>
      <w:r>
        <w:rPr/>
        <w:t xml:space="preserve"> </w:t>
      </w:r>
      <w:r>
        <w:rPr/>
        <w:t>,C11948_=_C12032 ,C11948_=_C12034 ,C11948_=_C12036 ,C11948_=_C12038 ,C11948_=_C12040 ,\nC11948_=_C12042 ,C11948_=_C12044 ,C11948_=_C12046 ,C11948_=_C12048 ,C11948_=_C12050 ,C11948_=_C12052 ,\nC11948_=_C12054 ,C11948_=_C12056 ,C11948_=_C12058 ,C11948_=_C12060 ,C11948_=_C12062 ,C11948_=_C12064 ,\nC11948_=_C12066 ,C11948_=_C12068 ,C11948_=_C12070 ,C11948_=_C12072 ,C11948_=_C12074 ,C11948_=_C12076 ,\nC11948_=_C12078 ,C11948_=_C12080 ,C11948_=_C12082 ,C11948_=_C12084 ,C11948_=_C12086 ,C11948_=_C12088 ,\nC11948_=_C12090 ,C11948_=_C12092 ,C11948_=_C12094 ,C11948_=_C12096 ,C11948_=_C12098 ,C11948_=_C12100 ,\nC11948_=_C12102 ,C11948_=_C12104 ,C11948_=_C12106 ,C11948_=_C12108 ,C11948_=_C12110 ,C11948_=_C12112 ,\nC11948_=_C12114 ,C11948_=_C12116 ,C11948_=_C12118 ,C11948_=_C12120 ,C11948_=_C12122 ,C11948_=_C12124 ,\nC11948_=_C12126 ,C11948_=_C12128 ,C11948_=_C12130 ,C11948_=_C12132 ,C11948_=_C12134 ,C11948_=_C12136 ,\nC11948_=_C12138 ,C11948_=_C12140 ,C11948_=_C12142 ,C11948_=_C12144 ,C11948_=_C12146 ,C11948_=_C12148 ,\nC11948_=_C12150 ,C11948_=_C12152 ,C11948_=_C12154 ,C11948_=_C12156 ,C11948_=_C12158 ,C11948_=_C12160 ,\nC11948_=_C12162 ,C11948_=_C12164 ,C11948_=_C12166 ,C11948_=_C12168 ,C11948_=_C12292 ,C11948_=_C12338 ,\nC11948_=_C12340 ,C11948_=_C12342 ,C11948_=_C12346 ,C11950_=_C11952 ,C11950_=_C11954 ,C11950_=_C11956 ,\nC11950_=_C11958 ,C11950_=_C11960 ,C11950_=_C11962 ,C11950_=_C11964 ,C11950_=_C11966 ,C11950_=_C11968 ,\nC11950_=_C11970 ,C11950_=_C11972 ,C11950_=_C11974 ,C11950_=_C11976 ,C11950_=_C11978 ,C11950_=_C11980 ,\nC11950_=_C11982 ,C11950_=_C11984 ,C11950_=_C11986 ,C11950_=_C11988 ,C11950_=_C11990 ,C11950_=_C11992 ,\nC11950_=_C11994 ,C11950_=_C11996 ,C11950_=_C11998 ,C11950_=_C12000 ,C11950_=_C12002 ,C11950_=_C12004 ,\nC11950_=_C12006 ,C11950_=_C12008 ,C11950_=_C12010 ,C11950_=_C12012 ,C11950_=_C12014 ,C11950_=_C12016 ,\nC11950_=_C12018 ,C11950_=_C12020 ,C11950_=_C12022 ,C11950_=_C12024 ,C11950_=_C12026 ,C11950_=_C12028 ,\nC11950_=_C12030 ,C11950_=_C12032 ,C11950_=_C12034 ,C11950_=_C12036 ,C11950_=_C12038 ,C11950_=_C12040 ,\nC11950_=_C12042 ,C11950_=_C12044 ,C11950_=_C12046 ,C11950_=_C12048 ,C11950_=_C12050 ,C11950_=_C12052 ,\nC11950_=_C12054 ,C11950_=_C12056 ,C11950_=_C12058 ,C11950_=_C12060 ,C11950_=_C12062 ,C11950_=_C12064 ,\nC11950_=_C12066 ,C11950_=_C12068 ,C11950_=_C12070 ,C11950_=_C12072 ,C11950_=_C12074 ,C11950_=_C12076 ,\nC11950_=_C12078 ,C11950_=_C12080 ,C11950_=_C12082 ,C11950_=_C12084 ,C11950_=_C12086 ,C11950_=_C12088 ,\nC11950_=_C12090 ,C11950_=_C12092 ,C11950_=_C12094 ,C11950_=_C12096 ,C11950_=_C12098 ,C11950_=_C12100 ,\nC11950_=_C12102 ,C11950_=_C12104 ,C11950_=_C12106 ,C11950_=_C12108 ,C11950_=_C12110 ,C11950_=_C12112 ,\nC11950_=_C12114 ,C11950_=_C12116 ,C11950_=_C12118 ,C11950_=_C12120 ,C11950_=_C12122 ,C11950_=_C12124 ,\nC11950_=_C12126 ,C11950_=_C12128 ,C11950_=_C12130 ,C11950_=_C12132 ,C11950_=_C12134 ,C11950_=_C12136 ,\nC11950_=_C12138 ,C11950_=_C12140 ,C11950_=_C12142 ,C11950_=_C12144 ,C11950_=_C12146 ,C11950_=_C12148 ,\nC11950_=_C12150 ,C11950_=_C12152 ,C11950_=_C12154 ,C11950_=_C12156 ,C11950_=_C12158 ,C11950_=_C12160 ,\nC11950_=_C12162 ,C11950_=_C12164 ,C11950_=_C12166 ,C11950_=_C12168 ,C11950_=_C12292 ,C11950_=_C12338 ,\nC11950_=_C12340 ,C11950_=_C12342 ,C11950_=_C12346 ,C11952_=_C11954 ,C11952_=_C11956 ,C11952_=_C11958 ,\nC11952_=_C11960 ,C11952_=_C11962 ,C11952_=_C11964 ,C11952_=_C11966 ,C11952_=_C11968 ,C11952_=_C11970 ,\nC11952_=_C11972 ,C11952_=_C11974 ,C11952_=_C11976 ,C11952_=_C11978 ,C11952_=_C11980 ,C11952_=_C11982 ,\nC11952_=_C11984 ,C11952_=_C11986 ,C11952_=_C11988 ,C11952_=_C11990 ,C11952_=_C11992 ,C11952_=_C11994 ,\nC11952_=_C11996 ,C11952_=_C11998 ,C11952_=_C12000 ,C11952_=_C12002 ,C11952_=_C12004 ,C11952_=_C12006 ,\nC11952_=_C12008 ,C11952_=_C12010 ,C11952_=_C12012 ,C11952_=_C12014 ,C11952_=_C12016 ,C11952_=_C12018 ,\nC11952_=_C12020 ,C11952_=_C12022 ,C11952_=_C12024 ,C11952_=_C12026 ,C11952_=_C12028 ,C11952_=_C12030 ,\nC11952_=_C12032 ,C11952_=_C12034 ,C11952_=_C12036 ,C11952_=_C12038 ,C11952_=_C12040 ,C11952_=_C12042 ,\nC11952_=_C12044 ,C11952_=_C12046 ,C11952_=_C12048 ,C11952_=_C12050 ,C11952_=_C12052 ,C11952_=_C12054 ,\nC11952_=_C12056 ,C11952_=_C12058 ,C11952_=_C12060 ,C11952_=_C12062 ,C11952_=_C12064 ,C11952_=_C12066 ,\nC11952_=_C12068 ,C11952_=_C12070 ,C11952_=_C12072 ,C11952_=_C12074 ,C11952_=_C12076 ,C11952_=_C12078 ,\nC11952_=_C12080 ,C11952_=_C12082 ,C11952_=_C12084 ,C11952_=_C12086 ,C11952_=_C12088 ,C11952_=_C12090 ,\nC11952_=_C12092 ,C11952_=_C12094 ,C11952_=_C12096 ,C11952_=_C12098 ,C11952_=_C12100 ,C11952_=_C12102 ,\nC11952_=_C12104 ,C11952_=_C12106 ,C11952_=_C12108 ,C11952_=_C12110 ,C11952_=_C12112 ,C11952_=_C12114 ,\nC11952_=_C12116 ,C11952_=_C12118 ,C11952_=_C12120 ,C11952_=_C12122 ,C11952_=_C12124 ,C11952_=_C12126 ,\nC11952_=_C12128 ,C11952_=_C12130 ,C11952_=_C12132 ,C11952_=_C12134 ,C11952_=_C12136 ,C11952_=_C12138 ,\nC11952_=_C12140 ,C11952_=_C12142 ,C11952_=_C12144 ,C11952_=_C12146 ,C11952_=_C12148 ,C11952_=_C12150 ,\nC11952_=_C12152 ,C11952_=_C12154 ,C11952_=_C12156 ,C11952_=_C12158 ,C11952_=_C12160 ,C11952_=_C12162 ,\nC11952_=_C12164 ,C11952_=_C12166 ,C11952_=_C12168 ,C11952_=_C12292 ,C11952_=_C12338 ,C11952_=_C12340 ,\nC11952_=_C12342 ,C11952_=_C12346 ,C11954_=_C11956 ,C11954_=_C11958 ,C11954_=_C11960 ,C11954_=_C11962 ,\nC11954_=_C11964 ,C11954_=_C11966 ,C11954_=_C11968 ,C11954_=_C11970 ,C11954_=_C11972 ,C11954_=_C11974 ,\nC11954_=_C11976 ,C11954_=_C11978 ,C11954_=_C11980 ,C11954_=_C11982 ,C11954_=_C11984 ,C11954_=_C11986 ,\nC11954_=_C11988 ,C11954_=_C11990 ,C11954_=_C11992 ,C11954_=_C11994 ,C11954_=_C11996 ,C11954_=_C11998 ,\nC11954_=_C12000 ,C11954_=_C12002 ,C11954_=_C12004 ,C11954_=_C12006 ,C11954_=_C12008 ,C11954_=_C12010 ,\nC11954_=_C12012 ,C11954_=_C12014 ,C11954_=_C12016 ,C11954_=_C12018 ,C11954_=_C12020 ,C11954_=_C12022 ,\nC11954_=_C12024 ,C11954_=_C12026 ,C11954_=_C12028 ,C11954_=_C12030 ,C11954_=_C12032 ,C11954_=_C12034 ,\nC11954_=_C12036 ,C11954_=_C12038 ,C11954_=_C12040 ,C11954_=_C12042 ,C11954_=_C12044 ,C11954_=_C12046 ,\nC11954_=_C12048 ,C11954_=_C12050 ,C11954_=_C12052 ,C11954_=_C12054 ,C11954_=_C12056 ,C11954_=_C12058 ,\nC11954_=_C12060 ,C11954_=_C12062 ,C11954_=_C12064 ,C11954_=_C12066 ,C11954_=_C12068 ,C11954_=_C12070 ,\nC11954_=_C12072 ,C11954_=_C12074 ,C11954_=_C12076 ,C11954_=_C12078 ,C11954_=_C12080 ,C11954_=_C12082 ,\nC11954_=_C12084 ,C11954_=_C12086 ,C11954_=_C12088 ,C11954_=_C12090 ,C11954_=_C12092 ,C11954_=_C12094 ,\nC11954_=_C12096 ,C11954_=_C12098 ,C11954_=_C12100 ,C11954_=_C12102 ,C11954_=_C12104 ,C11954_=_C12106 ,\nC11954_=_C12108 ,C11954_=_C12110 ,C11954_=_C12112 ,C11954_=_C12114 ,C11954_=_C12116 ,C11954_=_C12118 ,\nC11954_=_C12120 ,C11954_=_C12122 ,C11954_=_C12124 ,C11954_=_C12126 ,C11954_=_C12128 ,C11954_=_C12130 ,\nC11954_=_C12132 ,C11954_=_C12134 ,C11954_=_C12136 ,C11954_=_C12138 ,C11954_=_C12140 ,C11954_=_C12142 ,\nC11954_=_C12144 ,C11954_=_C12146 ,C11954_=_C12148 ,C11954_=_C12150 ,C11954_=_C12152 ,C11954_=_C12154 ,\nC11954_=_C12156 ,C11954_=_C12158 ,C11954_=_C12160 ,C11954_=_C12162 ,C11954_=_C12164 ,C11954_=_C12166 ,\nC11954_=_C12168 ,C11954_=_C12292 ,C11954_=_C12338 ,C11954_=_C12340 ,C11954_=_C12342 ,C11954_=_C12346 ,\nC11956_=_C11958 ,C11956_=_C11960 ,C11956_=_C11962 ,C11956_=_C11964 ,C11956_=_C11966 ,C11956_=_C11968 ,\nC11956_=_C11970 ,C11956_=_C11972 ,C11956_=_C11974 ,C11956_=_C11976 ,C11956_=_C11978 ,C11956_=_C11980 ,\nC11956_=_C11982 ,C11956_=_C11984 ,C11956_=_C11986 ,C11956_=_C11988 ,C11956_=_C11990 ,C11956_=_C11992 ,\nC11956_=_C11994 ,C11956_=_C11996 ,C11956_=_C11998 ,C11956_=_C12000 ,C11956_=_C12002 ,C11956_=_C12004 ,\nC11956_=_C12006 ,C11956_=_C12008 ,C11956_=_C12010 ,C11956_=_C12012 ,C11956_=_C12014 ,C11956_=_C12016 ,\nC11956_=_C12018 ,C11956_=_C12020 ,C11956_=_C12022 ,C11956_=_C12024 ,C11956_=_C12026 ,C11956_=_C12028 ,\nC11956_=_C12030 ,C11956_=_C12032 ,C11956_=_C12034 ,C11956_=_C12036 ,C11956_=_C12038 ,C11956_=_C12040 ,\nC11956_=_C12042 ,C11956_=_C12044 ,C11956_=_C12046 ,C11956_=_C12048 ,C11956_=_C12050 ,C11956_=_C12052 ,\nC11956_=_C12054 ,C11956_=_C12056 ,C11956_=_C12058 ,C11956_=_C12060 ,C11956_=_C12062 ,C11956_=_C12064 ,\nC11956_=_C12066 ,C11956_=_C12068 ,C11956_=_C12070 ,C11956_=_C12072 ,C11956_=_C12074 ,C11956_=_C12076 ,\nC11956_=_C12078 ,C11956_=_C12080 ,C11956_=_C12082 ,C11956_=_C12084 ,C11956_=_C12086 ,C11956_=_C12088 ,\nC11956_=_C12090 ,C11956_=_C12092 ,C11956_=_C12094 ,C11956_=_C12096 ,C11956_=_C12098 ,C11956_=_C12100 ,\nC11956_=_C12102 ,C11956_=_C12104 ,C11956_=_C12106 ,C11956_=_C12108 ,C11956_=_C12110 ,C11956_=_C12112 ,\nC11956_=_C12114 ,C11956_=_C12116 ,C11956_=_C12118 ,C11956_=_C12120 ,C11956_=_C12122 ,C11956_=_C12124 ,\nC11956_=_C12126 ,C11956_=_C12128 ,C11956_=_C12130 ,C11956_=_C12132 ,C11956_=_C12134 ,C11956_=_C12136 ,\nC11956_=_C12138 ,C11956_=_C12140 ,C11956_=_C12142 ,C11956_=_C12144 ,C11956_=_C12146 ,C11956_=_C12148 ,\nC11956_=_C12150 ,C11956_=_C12152 ,C11956_=_C12154 ,C11956_=_C12156 ,C11956_=_C12158 ,C11956_=_C12160 ,\nC11956_=_C12162 ,C11956_=_C12164 ,C11956_=_C12166 ,C11956_=_C12168 ,C11956_=_C12292 ,C11956_=_C12338 ,\nC11956_=_C12340 ,C11956_=_C12342 ,C11956_=_C12346 ,C11958_=_C11960 ,C11958_=_C11962 ,C11958_=_C11964 ,\nC11958_=_C11966 ,C11958_=_C11968 ,C11958_=_C11970 ,C11958_=_C11972 ,C11958_=_C11974 ,C11958_=_C11976 ,\nC11958_=_C11978 ,C11958_=_C11980 ,C11958_=_C11982 ,C11958_=_C11984 ,C11958_=_C11986 ,C11958_=_C11988 ,\nC11958_=_C11990 ,C11958_=_C11992 ,C11958_=_C11994 ,C11958_=_C11996 ,C11958_=_C11998 ,C11958_=_C12000 ,\nC11958_=_C12002 ,C11958_=_C12004 ,C11958_=_C12006 ,C11958_=_C12008 ,C11958_=_C12010 ,C11958_=_C12012 ,\nC11958_=_C12014 ,C11958_=_C12016 ,C11958_=_C12018 ,C11958_=_C12020 ,C11958_=_C12022 ,C11958_=_C12024 ,\nC11958_=_C12026 ,C11958_=_C12028 ,C11958_=_C12030 ,C11958_=_C12032 ,C11958_=_C12034 ,C11958_=_C12036 ,\nC11958_=_C12038 ,C11958_=_C12040 ,C11958_=_C12042 ,C11958_=_C12044 ,C11958_=_C12046 ,C11958_=_C12048 ,\nC11958_=_C12050 ,C11958_=_C12052 ,C11958_=_C12054</w:t>
      </w:r>
    </w:p>
    <w:p>
      <w:pPr>
        <w:pStyle w:val="PreformattedText"/>
        <w:bidi w:val="0"/>
        <w:spacing w:before="0" w:after="0"/>
        <w:jc w:val="left"/>
        <w:rPr/>
      </w:pPr>
      <w:r>
        <w:rPr/>
        <w:t xml:space="preserve"> </w:t>
      </w:r>
      <w:r>
        <w:rPr/>
        <w:t>,C11958_=_C12056 ,C11958_=_C12058 ,C11958_=_C12060 ,\nC11958_=_C12062 ,C11958_=_C12064 ,C11958_=_C12066 ,C11958_=_C12068 ,C11958_=_C12070 ,C11958_=_C12072 ,\nC11958_=_C12074 ,C11958_=_C12076 ,C11958_=_C12078 ,C11958_=_C12080 ,C11958_=_C12082 ,C11958_=_C12084 ,\nC11958_=_C12086 ,C11958_=_C12088 ,C11958_=_C12090 ,C11958_=_C12092 ,C11958_=_C12094 ,C11958_=_C12096 ,\nC11958_=_C12098 ,C11958_=_C12100 ,C11958_=_C12102 ,C11958_=_C12104 ,C11958_=_C12106 ,C11958_=_C12108 ,\nC11958_=_C12110 ,C11958_=_C12112 ,C11958_=_C12114 ,C11958_=_C12116 ,C11958_=_C12118 ,C11958_=_C12120 ,\nC11958_=_C12122 ,C11958_=_C12124 ,C11958_=_C12126 ,C11958_=_C12128 ,C11958_=_C12130 ,C11958_=_C12132 ,\nC11958_=_C12134 ,C11958_=_C12136 ,C11958_=_C12138 ,C11958_=_C12140 ,C11958_=_C12142 ,C11958_=_C12144 ,\nC11958_=_C12146 ,C11958_=_C12148 ,C11958_=_C12150 ,C11958_=_C12152 ,C11958_=_C12154 ,C11958_=_C12156 ,\nC11958_=_C12158 ,C11958_=_C12160 ,C11958_=_C12162 ,C11958_=_C12164 ,C11958_=_C12166 ,C11958_=_C12168 ,\nC11958_=_C12292 ,C11958_=_C12338 ,C11958_=_C12340 ,C11958_=_C12342 ,C11958_=_C12346 ,C11960_=_C11962 ,\nC11960_=_C11964 ,C11960_=_C11966 ,C11960_=_C11968 ,C11960_=_C11970 ,C11960_=_C11972 ,C11960_=_C11974 ,\nC11960_=_C11976 ,C11960_=_C11978 ,C11960_=_C11980 ,C11960_=_C11982 ,C11960_=_C11984 ,C11960_=_C11986 ,\nC11960_=_C11988 ,C11960_=_C11990 ,C11960_=_C11992 ,C11960_=_C11994 ,C11960_=_C11996 ,C11960_=_C11998 ,\nC11960_=_C12000 ,C11960_=_C12002 ,C11960_=_C12004 ,C11960_=_C12006 ,C11960_=_C12008 ,C11960_=_C12010 ,\nC11960_=_C12012 ,C11960_=_C12014 ,C11960_=_C12016 ,C11960_=_C12018 ,C11960_=_C12020 ,C11960_=_C12022 ,\nC11960_=_C12024 ,C11960_=_C12026 ,C11960_=_C12028 ,C11960_=_C12030 ,C11960_=_C12032 ,C11960_=_C12034 ,\nC11960_=_C12036 ,C11960_=_C12038 ,C11960_=_C12040 ,C11960_=_C12042 ,C11960_=_C12044 ,C11960_=_C12046 ,\nC11960_=_C12048 ,C11960_=_C12050 ,C11960_=_C12052 ,C11960_=_C12054 ,C11960_=_C12056 ,C11960_=_C12058 ,\nC11960_=_C12060 ,C11960_=_C12062 ,C11960_=_C12064 ,C11960_=_C12066 ,C11960_=_C12068 ,C11960_=_C12070 ,\nC11960_=_C12072 ,C11960_=_C12074 ,C11960_=_C12076 ,C11960_=_C12078 ,C11960_=_C12080 ,C11960_=_C12082 ,\nC11960_=_C12084 ,C11960_=_C12086 ,C11960_=_C12088 ,C11960_=_C12090 ,C11960_=_C12092 ,C11960_=_C12094 ,\nC11960_=_C12096 ,C11960_=_C12098 ,C11960_=_C12100 ,C11960_=_C12102 ,C11960_=_C12104 ,C11960_=_C12106 ,\nC11960_=_C12108 ,C11960_=_C12110 ,C11960_=_C12112 ,C11960_=_C12114 ,C11960_=_C12116 ,C11960_=_C12118 ,\nC11960_=_C12120 ,C11960_=_C12122 ,C11960_=_C12124 ,C11960_=_C12126 ,C11960_=_C12128 ,C11960_=_C12130 ,\nC11960_=_C12132 ,C11960_=_C12134 ,C11960_=_C12136 ,C11960_=_C12138 ,C11960_=_C12140 ,C11960_=_C12142 ,\nC11960_=_C12144 ,C11960_=_C12146 ,C11960_=_C12148 ,C11960_=_C12150 ,C11960_=_C12152 ,C11960_=_C12154 ,\nC11960_=_C12156 ,C11960_=_C12158 ,C11960_=_C12160 ,C11960_=_C12162 ,C11960_=_C12164 ,C11960_=_C12166 ,\nC11960_=_C12168 ,C11960_=_C12292 ,C11960_=_C12338 ,C11960_=_C12340 ,C11960_=_C12342 ,C11960_=_C12346 ,\nC11962_=_C11964 ,C11962_=_C11966 ,C11962_=_C11968 ,C11962_=_C11970 ,C11962_=_C11972 ,C11962_=_C11974 ,\nC11962_=_C11976 ,C11962_=_C11978 ,C11962_=_C11980 ,C11962_=_C11982 ,C11962_=_C11984 ,C11962_=_C11986 ,\nC11962_=_C11988 ,C11962_=_C11990 ,C11962_=_C11992 ,C11962_=_C11994 ,C11962_=_C11996 ,C11962_=_C11998 ,\nC11962_=_C12000 ,C11962_=_C12002 ,C11962_=_C12004 ,C11962_=_C12006 ,C11962_=_C12008 ,C11962_=_C12010 ,\nC11962_=_C12012 ,C11962_=_C12014 ,C11962_=_C12016 ,C11962_=_C12018 ,C11962_=_C12020 ,C11962_=_C12022 ,\nC11962_=_C12024 ,C11962_=_C12026 ,C11962_=_C12028 ,C11962_=_C12030 ,C11962_=_C12032 ,C11962_=_C12034 ,\nC11962_=_C12036 ,C11962_=_C12038 ,C11962_=_C12040 ,C11962_=_C12042 ,C11962_=_C12044 ,C11962_=_C12046 ,\nC11962_=_C12048 ,C11962_=_C12050 ,C11962_=_C12052 ,C11962_=_C12054 ,C11962_=_C12056 ,C11962_=_C12058 ,\nC11962_=_C12060 ,C11962_=_C12062 ,C11962_=_C12064 ,C11962_=_C12066 ,C11962_=_C12068 ,C11962_=_C12070 ,\nC11962_=_C12072 ,C11962_=_C12074 ,C11962_=_C12076 ,C11962_=_C12078 ,C11962_=_C12080 ,C11962_=_C12082 ,\nC11962_=_C12084 ,C11962_=_C12086 ,C11962_=_C12088 ,C11962_=_C12090 ,C11962_=_C12092 ,C11962_=_C12094 ,\nC11962_=_C12096 ,C11962_=_C12098 ,C11962_=_C12100 ,C11962_=_C12102 ,C11962_=_C12104 ,C11962_=_C12106 ,\nC11962_=_C12108 ,C11962_=_C12110 ,C11962_=_C12112 ,C11962_=_C12114 ,C11962_=_C12116 ,C11962_=_C12118 ,\nC11962_=_C12120 ,C11962_=_C12122 ,C11962_=_C12124 ,C11962_=_C12126 ,C11962_=_C12128 ,C11962_=_C12130 ,\nC11962_=_C12132 ,C11962_=_C12134 ,C11962_=_C12136 ,C11962_=_C12138 ,C11962_=_C12140 ,C11962_=_C12142 ,\nC11962_=_C12144 ,C11962_=_C12146 ,C11962_=_C12148 ,C11962_=_C12150 ,C11962_=_C12152 ,C11962_=_C12154 ,\nC11962_=_C12156 ,C11962_=_C12158 ,C11962_=_C12160 ,C11962_=_C12162 ,C11962_=_C12164 ,C11962_=_C12166 ,\nC11962_=_C12168 ,C11962_=_C12292 ,C11962_=_C12338 ,C11962_=_C12340 ,C11962_=_C12342 ,C11962_=_C12346 ,\nC11964_=_C11966 ,C11964_=_C11968 ,C11964_=_C11970 ,C11964_=_C11972 ,C11964_=_C11974 ,C11964_=_C11976 ,\nC11964_=_C11978 ,C11964_=_C11980 ,C11964_=_C11982 ,C11964_=_C11984 ,C11964_=_C11986 ,C11964_=_C11988 ,\nC11964_=_C11990 ,C11964_=_C11992 ,C11964_=_C11994 ,C11964_=_C11996 ,C11964_=_C11998 ,C11964_=_C12000 ,\nC11964_=_C12002 ,C11964_=_C12004 ,C11964_=_C12006 ,C11964_=_C12008 ,C11964_=_C12010 ,C11964_=_C12012 ,\nC11964_=_C12014 ,C11964_=_C12016 ,C11964_=_C12018 ,C11964_=_C12020 ,C11964_=_C12022 ,C11964_=_C12024 ,\nC11964_=_C12026 ,C11964_=_C12028 ,C11964_=_C12030 ,C11964_=_C12032 ,C11964_=_C12034 ,C11964_=_C12036 ,\nC11964_=_C12038 ,C11964_=_C12040 ,C11964_=_C12042 ,C11964_=_C12044 ,C11964_=_C12046 ,C11964_=_C12048 ,\nC11964_=_C12050 ,C11964_=_C12052 ,C11964_=_C12054 ,C11964_=_C12056 ,C11964_=_C12058 ,C11964_=_C12060 ,\nC11964_=_C12062 ,C11964_=_C12064 ,C11964_=_C12066 ,C11964_=_C12068 ,C11964_=_C12070 ,C11964_=_C12072 ,\nC11964_=_C12074 ,C11964_=_C12076 ,C11964_=_C12078 ,C11964_=_C12080 ,C11964_=_C12082 ,C11964_=_C12084 ,\nC11964_=_C12086 ,C11964_=_C12088 ,C11964_=_C12090 ,C11964_=_C12092 ,C11964_=_C12094 ,C11964_=_C12096 ,\nC11964_=_C12098 ,C11964_=_C12100 ,C11964_=_C12102 ,C11964_=_C12104 ,C11964_=_C12106 ,C11964_=_C12108 ,\nC11964_=_C12110 ,C11964_=_C12112 ,C11964_=_C12114 ,C11964_=_C12116 ,C11964_=_C12118 ,C11964_=_C12120 ,\nC11964_=_C12122 ,C11964_=_C12124 ,C11964_=_C12126 ,C11964_=_C12128 ,C11964_=_C12130 ,C11964_=_C12132 ,\nC11964_=_C12134 ,C11964_=_C12136 ,C11964_=_C12138 ,C11964_=_C12140 ,C11964_=_C12142 ,C11964_=_C12144 ,\nC11964_=_C12146 ,C11964_=_C12148 ,C11964_=_C12150 ,C11964_=_C12152 ,C11964_=_C12154 ,C11964_=_C12156 ,\nC11964_=_C12158 ,C11964_=_C12160 ,C11964_=_C12162 ,C11964_=_C12164 ,C11964_=_C12166 ,C11964_=_C12168 ,\nC11964_=_C12292 ,C11964_=_C12338 ,C11964_=_C12340 ,C11964_=_C12342 ,C11964_=_C12346 ,C11966_=_C11968 ,\nC11966_=_C11970 ,C11966_=_C11972 ,C11966_=_C11974 ,C11966_=_C11976 ,C11966_=_C11978 ,C11966_=_C11980 ,\nC11966_=_C11982 ,C11966_=_C11984 ,C11966_=_C11986 ,C11966_=_C11988 ,C11966_=_C11990 ,C11966_=_C11992 ,\nC11966_=_C11994 ,C11966_=_C11996 ,C11966_=_C11998 ,C11966_=_C12000 ,C11966_=_C12002 ,C11966_=_C12004 ,\nC11966_=_C12006 ,C11966_=_C12008 ,C11966_=_C12010 ,C11966_=_C12012 ,C11966_=_C12014 ,C11966_=_C12016 ,\nC11966_=_C12018 ,C11966_=_C12020 ,C11966_=_C12022 ,C11966_=_C12024 ,C11966_=_C12026 ,C11966_=_C12028 ,\nC11966_=_C12030 ,C11966_=_C12032 ,C11966_=_C12034 ,C11966_=_C12036 ,C11966_=_C12038 ,C11966_=_C12040 ,\nC11966_=_C12042 ,C11966_=_C12044 ,C11966_=_C12046 ,C11966_=_C12048 ,C11966_=_C12050 ,C11966_=_C12052 ,\nC11966_=_C12054 ,C11966_=_C12056 ,C11966_=_C12058 ,C11966_=_C12060 ,C11966_=_C12062 ,C11966_=_C12064 ,\nC11966_=_C12066 ,C11966_=_C12068 ,C11966_=_C12070 ,C11966_=_C12072 ,C11966_=_C12074 ,C11966_=_C12076 ,\nC11966_=_C12078 ,C11966_=_C12080 ,C11966_=_C12082 ,C11966_=_C12084 ,C11966_=_C12086 ,C11966_=_C12088 ,\nC11966_=_C12090 ,C11966_=_C12092 ,C11966_=_C12094 ,C11966_=_C12096 ,C11966_=_C12098 ,C11966_=_C12100 ,\nC11966_=_C12102 ,C11966_=_C12104 ,C11966_=_C12106 ,C11966_=_C12108 ,C11966_=_C12110 ,C11966_=_C12112 ,\nC11966_=_C12114 ,C11966_=_C12116 ,C11966_=_C12118 ,C11966_=_C12120 ,C11966_=_C12122 ,C11966_=_C12124 ,\nC11966_=_C12126 ,C11966_=_C12128 ,C11966_=_C12130 ,C11966_=_C12132 ,C11966_=_C12134 ,C11966_=_C12136 ,\nC11966_=_C12138 ,C11966_=_C12140 ,C11966_=_C12142 ,C11966_=_C12144 ,C11966_=_C12146 ,C11966_=_C12148 ,\nC11966_=_C12150 ,C11966_=_C12152 ,C11966_=_C12154 ,C11966_=_C12156 ,C11966_=_C12158 ,C11966_=_C12160 ,\nC11966_=_C12162 ,C11966_=_C12164 ,C11966_=_C12166 ,C11966_=_C12168 ,C11966_=_C12292 ,C11966_=_C12338 ,\nC11966_=_C12340 ,C11966_=_C12342 ,C11966_=_C12346 ,C11968_=_C11970 ,C11968_=_C11972 ,C11968_=_C11974 ,\nC11968_=_C11976 ,C11968_=_C11978 ,C11968_=_C11980 ,C11968_=_C11982 ,C11968_=_C11984 ,C11968_=_C11986 ,\nC11968_=_C11988 ,C11968_=_C11990 ,C11968_=_C11992 ,C11968_=_C11994 ,C11968_=_C11996 ,C11968_=_C11998 ,\nC11968_=_C12000 ,C11968_=_C12002 ,C11968_=_C12004 ,C11968_=_C12006 ,C11968_=_C12008 ,C11968_=_C12010 ,\nC11968_=_C12012 ,C11968_=_C12014 ,C11968_=_C12016 ,C11968_=_C12018 ,C11968_=_C12020 ,C11968_=_C12022 ,\nC11968_=_C12024 ,C11968_=_C12026 ,C11968_=_C12028 ,C11968_=_C12030 ,C11968_=_C12032 ,C11968_=_C12034 ,\nC11968_=_C12036 ,C11968_=_C12038 ,C11968_=_C12040 ,C11968_=_C12042 ,C11968_=_C12044 ,C11968_=_C12046 ,\nC11968_=_C12048 ,C11968_=_C12050 ,C11968_=_C12052 ,C11968_=_C12054 ,C11968_=_C12056 ,C11968_=_C12058 ,\nC11968_=_C12060 ,C11968_=_C12062 ,C11968_=_C12064 ,C11968_=_C12066 ,C11968_=_C12068 ,C11968_=_C12070 ,\nC11968_=_C12072 ,C11968_=_C12074 ,C11968_=_C12076 ,C11968_=_C12078 ,C11968_=_C12080 ,C11968_=_C12082 ,\nC11968_=_C12084 ,C11968_=_C12086 ,C11968_=_C12088 ,C11968_=_C12090 ,C11968_=_C12092 ,C11968_=_C12094 ,\nC11968_=_C12096 ,C11968_=_C12098 ,C11968_=_C12100 ,C11968_=_C12102 ,C11968_=_C12104 ,C11968_=_C12106 ,\nC11968_=_C12108 ,C11968_=_C12110 ,C11968_=_C12112 ,C11968_=_C12114 ,C11968_=_C12116 ,C11968_=_C12118 ,\nC11968_=_C12120 ,C11968_=_C12122 ,C11968_=_C12124 ,C11968_=_C12126 ,C11968_=_C12128</w:t>
      </w:r>
    </w:p>
    <w:p>
      <w:pPr>
        <w:pStyle w:val="PreformattedText"/>
        <w:bidi w:val="0"/>
        <w:spacing w:before="0" w:after="0"/>
        <w:jc w:val="left"/>
        <w:rPr/>
      </w:pPr>
      <w:r>
        <w:rPr/>
        <w:t xml:space="preserve"> </w:t>
      </w:r>
      <w:r>
        <w:rPr/>
        <w:t>,C11968_=_C12130 ,\nC11968_=_C12132 ,C11968_=_C12134 ,C11968_=_C12136 ,C11968_=_C12138 ,C11968_=_C12140 ,C11968_=_C12142 ,\nC11968_=_C12144 ,C11968_=_C12146 ,C11968_=_C12148 ,C11968_=_C12150 ,C11968_=_C12152 ,C11968_=_C12154 ,\nC11968_=_C12156 ,C11968_=_C12158 ,C11968_=_C12160 ,C11968_=_C12162 ,C11968_=_C12164 ,C11968_=_C12166 ,\nC11968_=_C12168 ,C11968_=_C12294 ,C11968_=_C12296 ,C11968_=_C12338 ,C11968_=_C12352 ,C11968_=_C12354 ,\nC11968_=_C12356 ,C11968_=_C12358 ,C11968_=_C12364 ,C11968_=_C12366 ,C11968_=_C12372 ,C11968_=_C12374 ,\nC11970_=_C11972 ,C11970_=_C11974 ,C11970_=_C11976 ,C11970_=_C11978 ,C11970_=_C11980 ,C11970_=_C11982 ,\nC11970_=_C11984 ,C11970_=_C11986 ,C11970_=_C11988 ,C11970_=_C11990 ,C11970_=_C11992 ,C11970_=_C11994 ,\nC11970_=_C11996 ,C11970_=_C11998 ,C11970_=_C12000 ,C11970_=_C12002 ,C11970_=_C12004 ,C11970_=_C12006 ,\nC11970_=_C12008 ,C11970_=_C12010 ,C11970_=_C12012 ,C11970_=_C12014 ,C11970_=_C12016 ,C11970_=_C12018 ,\nC11970_=_C12020 ,C11970_=_C12022 ,C11970_=_C12024 ,C11970_=_C12026 ,C11970_=_C12028 ,C11970_=_C12030 ,\nC11970_=_C12032 ,C11970_=_C12034 ,C11970_=_C12036 ,C11970_=_C12038 ,C11970_=_C12040 ,C11970_=_C12042 ,\nC11970_=_C12044 ,C11970_=_C12046 ,C11970_=_C12048 ,C11970_=_C12050 ,C11970_=_C12052 ,C11970_=_C12054 ,\nC11970_=_C12056 ,C11970_=_C12058 ,C11970_=_C12060 ,C11970_=_C12062 ,C11970_=_C12064 ,C11970_=_C12066 ,\nC11970_=_C12068 ,C11970_=_C12070 ,C11970_=_C12072 ,C11970_=_C12074 ,C11970_=_C12076 ,C11970_=_C12078 ,\nC11970_=_C12080 ,C11970_=_C12082 ,C11970_=_C12084 ,C11970_=_C12086 ,C11970_=_C12088 ,C11970_=_C12090 ,\nC11970_=_C12092 ,C11970_=_C12094 ,C11970_=_C12096 ,C11970_=_C12098 ,C11970_=_C12100 ,C11970_=_C12102 ,\nC11970_=_C12104 ,C11970_=_C12106 ,C11970_=_C12108 ,C11970_=_C12110 ,C11970_=_C12112 ,C11970_=_C12114 ,\nC11970_=_C12116 ,C11970_=_C12118 ,C11970_=_C12120 ,C11970_=_C12122 ,C11970_=_C12124 ,C11970_=_C12126 ,\nC11970_=_C12128 ,C11970_=_C12130 ,C11970_=_C12132 ,C11970_=_C12134 ,C11970_=_C12136 ,C11970_=_C12138 ,\nC11970_=_C12140 ,C11970_=_C12142 ,C11970_=_C12144 ,C11970_=_C12146 ,C11970_=_C12148 ,C11970_=_C12150 ,\nC11970_=_C12152 ,C11970_=_C12154 ,C11970_=_C12156 ,C11970_=_C12158 ,C11970_=_C12160 ,C11970_=_C12162 ,\nC11970_=_C12164 ,C11970_=_C12166 ,C11970_=_C12168 ,C11970_=_C12294 ,C11970_=_C12296 ,C11970_=_C12338 ,\nC11970_=_C12352 ,C11970_=_C12354 ,C11970_=_C12356 ,C11970_=_C12358 ,C11970_=_C12364 ,C11970_=_C12366 ,\nC11970_=_C12372 ,C11970_=_C12374 ,C11972_=_C11974 ,C11972_=_C11976 ,C11972_=_C11978 ,C11972_=_C11980 ,\nC11972_=_C11982 ,C11972_=_C11984 ,C11972_=_C11986 ,C11972_=_C11988 ,C11972_=_C11990 ,C11972_=_C11992 ,\nC11972_=_C11994 ,C11972_=_C11996 ,C11972_=_C11998 ,C11972_=_C12000 ,C11972_=_C12002 ,C11972_=_C12004 ,\nC11972_=_C12006 ,C11972_=_C12008 ,C11972_=_C12010 ,C11972_=_C12012 ,C11972_=_C12014 ,C11972_=_C12016 ,\nC11972_=_C12018 ,C11972_=_C12020 ,C11972_=_C12022 ,C11972_=_C12024 ,C11972_=_C12026 ,C11972_=_C12028 ,\nC11972_=_C12030 ,C11972_=_C12032 ,C11972_=_C12034 ,C11972_=_C12036 ,C11972_=_C12038 ,C11972_=_C12040 ,\nC11972_=_C12042 ,C11972_=_C12044 ,C11972_=_C12046 ,C11972_=_C12048 ,C11972_=_C12050 ,C11972_=_C12052 ,\nC11972_=_C12054 ,C11972_=_C12056 ,C11972_=_C12058 ,C11972_=_C12060 ,C11972_=_C12062 ,C11972_=_C12064 ,\nC11972_=_C12066 ,C11972_=_C12068 ,C11972_=_C12070 ,C11972_=_C12072 ,C11972_=_C12074 ,C11972_=_C12076 ,\nC11972_=_C12078 ,C11972_=_C12080 ,C11972_=_C12082 ,C11972_=_C12084 ,C11972_=_C12086 ,C11972_=_C12088 ,\nC11972_=_C12090 ,C11972_=_C12092 ,C11972_=_C12094 ,C11972_=_C12096 ,C11972_=_C12098 ,C11972_=_C12100 ,\nC11972_=_C12102 ,C11972_=_C12104 ,C11972_=_C12106 ,C11972_=_C12108 ,C11972_=_C12110 ,C11972_=_C12112 ,\nC11972_=_C12114 ,C11972_=_C12116 ,C11972_=_C12118 ,C11972_=_C12120 ,C11972_=_C12122 ,C11972_=_C12124 ,\nC11972_=_C12126 ,C11972_=_C12128 ,C11972_=_C12130 ,C11972_=_C12132 ,C11972_=_C12134 ,C11972_=_C12136 ,\nC11972_=_C12138 ,C11972_=_C12140 ,C11972_=_C12142 ,C11972_=_C12144 ,C11972_=_C12146 ,C11972_=_C12148 ,\nC11972_=_C12150 ,C11972_=_C12152 ,C11972_=_C12154 ,C11972_=_C12156 ,C11972_=_C12158 ,C11972_=_C12160 ,\nC11972_=_C12162 ,C11972_=_C12164 ,C11972_=_C12166 ,C11972_=_C12168 ,C11972_=_C12294 ,C11972_=_C12296 ,\nC11972_=_C12338 ,C11972_=_C12352 ,C11972_=_C12354 ,C11972_=_C12356 ,C11972_=_C12358 ,C11972_=_C12364 ,\nC11972_=_C12366 ,C11972_=_C12372 ,C11972_=_C12374 ,C11974_=_C11976 ,C11974_=_C11978 ,C11974_=_C11980 ,\nC11974_=_C11982 ,C11974_=_C11984 ,C11974_=_C11986 ,C11974_=_C11988 ,C11974_=_C11990 ,C11974_=_C11992 ,\nC11974_=_C11994 ,C11974_=_C11996 ,C11974_=_C11998 ,C11974_=_C12000 ,C11974_=_C12002 ,C11974_=_C12004 ,\nC11974_=_C12006 ,C11974_=_C12008 ,C11974_=_C12010 ,C11974_=_C12012 ,C11974_=_C12014 ,C11974_=_C12016 ,\nC11974_=_C12018 ,C11974_=_C12020 ,C11974_=_C12022 ,C11974_=_C12024 ,C11974_=_C12026 ,C11974_=_C12028 ,\nC11974_=_C12030 ,C11974_=_C12032 ,C11974_=_C12034 ,C11974_=_C12036 ,C11974_=_C12038 ,C11974_=_C12040 ,\nC11974_=_C12042 ,C11974_=_C12044 ,C11974_=_C12046 ,C11974_=_C12048 ,C11974_=_C12050 ,C11974_=_C12052 ,\nC11974_=_C12054 ,C11974_=_C12056 ,C11974_=_C12058 ,C11974_=_C12060 ,C11974_=_C12062 ,C11974_=_C12064 ,\nC11974_=_C12066 ,C11974_=_C12068 ,C11974_=_C12070 ,C11974_=_C12072 ,C11974_=_C12074 ,C11974_=_C12076 ,\nC11974_=_C12078 ,C11974_=_C12080 ,C11974_=_C12082 ,C11974_=_C12084 ,C11974_=_C12086 ,C11974_=_C12088 ,\nC11974_=_C12090 ,C11974_=_C12092 ,C11974_=_C12094 ,C11974_=_C12096 ,C11974_=_C12098 ,C11974_=_C12100 ,\nC11974_=_C12102 ,C11974_=_C12104 ,C11974_=_C12106 ,C11974_=_C12108 ,C11974_=_C12110 ,C11974_=_C12112 ,\nC11974_=_C12114 ,C11974_=_C12116 ,C11974_=_C12118 ,C11974_=_C12120 ,C11974_=_C12122 ,C11974_=_C12124 ,\nC11974_=_C12126 ,C11974_=_C12128 ,C11974_=_C12130 ,C11974_=_C12132 ,C11974_=_C12134 ,C11974_=_C12136 ,\nC11974_=_C12138 ,C11974_=_C12140 ,C11974_=_C12142 ,C11974_=_C12144 ,C11974_=_C12146 ,C11974_=_C12148 ,\nC11974_=_C12150 ,C11974_=_C12152 ,C11974_=_C12154 ,C11974_=_C12156 ,C11974_=_C12158 ,C11974_=_C12160 ,\nC11974_=_C12162 ,C11974_=_C12164 ,C11974_=_C12166 ,C11974_=_C12168 ,C11974_=_C12294 ,C11974_=_C12296 ,\nC11974_=_C12338 ,C11974_=_C12352 ,C11974_=_C12354 ,C11974_=_C12356 ,C11974_=_C12358 ,C11974_=_C12364 ,\nC11974_=_C12366 ,C11974_=_C12372 ,C11974_=_C12374 ,C11976_=_C11978 ,C11976_=_C11980 ,C11976_=_C11982 ,\nC11976_=_C11984 ,C11976_=_C11986 ,C11976_=_C11988 ,C11976_=_C11990 ,C11976_=_C11992 ,C11976_=_C11994 ,\nC11976_=_C11996 ,C11976_=_C11998 ,C11976_=_C12000 ,C11976_=_C12002 ,C11976_=_C12004 ,C11976_=_C12006 ,\nC11976_=_C12008 ,C11976_=_C12010 ,C11976_=_C12012 ,C11976_=_C12014 ,C11976_=_C12016 ,C11976_=_C12018 ,\nC11976_=_C12020 ,C11976_=_C12022 ,C11976_=_C12024 ,C11976_=_C12026 ,C11976_=_C12028 ,C11976_=_C12030 ,\nC11976_=_C12032 ,C11976_=_C12034 ,C11976_=_C12036 ,C11976_=_C12038 ,C11976_=_C12040 ,C11976_=_C12042 ,\nC11976_=_C12044 ,C11976_=_C12046 ,C11976_=_C12048 ,C11976_=_C12050 ,C11976_=_C12052 ,C11976_=_C12054 ,\nC11976_=_C12056 ,C11976_=_C12058 ,C11976_=_C12060 ,C11976_=_C12062 ,C11976_=_C12064 ,C11976_=_C12066 ,\nC11976_=_C12068 ,C11976_=_C12070 ,C11976_=_C12072 ,C11976_=_C12074 ,C11976_=_C12076 ,C11976_=_C12078 ,\nC11976_=_C12080 ,C11976_=_C12082 ,C11976_=_C12084 ,C11976_=_C12086 ,C11976_=_C12088 ,C11976_=_C12090 ,\nC11976_=_C12092 ,C11976_=_C12094 ,C11976_=_C12096 ,C11976_=_C12098 ,C11976_=_C12100 ,C11976_=_C12102 ,\nC11976_=_C12104 ,C11976_=_C12106 ,C11976_=_C12108 ,C11976_=_C12110 ,C11976_=_C12112 ,C11976_=_C12114 ,\nC11976_=_C12116 ,C11976_=_C12118 ,C11976_=_C12120 ,C11976_=_C12122 ,C11976_=_C12124 ,C11976_=_C12126 ,\nC11976_=_C12128 ,C11976_=_C12130 ,C11976_=_C12132 ,C11976_=_C12134 ,C11976_=_C12136 ,C11976_=_C12138 ,\nC11976_=_C12140 ,C11976_=_C12142 ,C11976_=_C12144 ,C11976_=_C12146 ,C11976_=_C12148 ,C11976_=_C12150 ,\nC11976_=_C12152 ,C11976_=_C12154 ,C11976_=_C12156 ,C11976_=_C12158 ,C11976_=_C12160 ,C11976_=_C12162 ,\nC11976_=_C12164 ,C11976_=_C12166 ,C11976_=_C12168 ,C11976_=_C12294 ,C11976_=_C12296 ,C11976_=_C12338 ,\nC11976_=_C12352 ,C11976_=_C12354 ,C11976_=_C12356 ,C11976_=_C12358 ,C11976_=_C12364 ,C11976_=_C12366 ,\nC11976_=_C12372 ,C11976_=_C12374 ,C11978_=_C11980 ,C11978_=_C11982 ,C11978_=_C11984 ,C11978_=_C11986 ,\nC11978_=_C11988 ,C11978_=_C11990 ,C11978_=_C11992 ,C11978_=_C11994 ,C11978_=_C11996 ,C11978_=_C11998 ,\nC11978_=_C12000 ,C11978_=_C12002 ,C11978_=_C12004 ,C11978_=_C12006 ,C11978_=_C12008 ,C11978_=_C12010 ,\nC11978_=_C12012 ,C11978_=_C12014 ,C11978_=_C12016 ,C11978_=_C12018 ,C11978_=_C12020 ,C11978_=_C12022 ,\nC11978_=_C12024 ,C11978_=_C12026 ,C11978_=_C12028 ,C11978_=_C12030 ,C11978_=_C12032 ,C11978_=_C12034 ,\nC11978_=_C12036 ,C11978_=_C12038 ,C11978_=_C12040 ,C11978_=_C12042 ,C11978_=_C12044 ,C11978_=_C12046 ,\nC11978_=_C12048 ,C11978_=_C12050 ,C11978_=_C12052 ,C11978_=_C12054 ,C11978_=_C12056 ,C11978_=_C12058 ,\nC11978_=_C12060 ,C11978_=_C12062 ,C11978_=_C12064 ,C11978_=_C12066 ,C11978_=_C12068 ,C11978_=_C12070 ,\nC11978_=_C12072 ,C11978_=_C12074 ,C11978_=_C12076 ,C11978_=_C12078 ,C11978_=_C12080 ,C11978_=_C12082 ,\nC11978_=_C12084 ,C11978_=_C12086 ,C11978_=_C12088 ,C11978_=_C12090 ,C11978_=_C12092 ,C11978_=_C12094 ,\nC11978_=_C12096 ,C11978_=_C12098 ,C11978_=_C12100 ,C11978_=_C12102 ,C11978_=_C12104 ,C11978_=_C12106 ,\nC11978_=_C12108 ,C11978_=_C12110 ,C11978_=_C12112 ,C11978_=_C12114 ,C11978_=_C12116 ,C11978_=_C12118 ,\nC11978_=_C12120 ,C11978_=_C12122 ,C11978_=_C12124 ,C11978_=_C12126 ,C11978_=_C12128 ,C11978_=_C12130 ,\nC11978_=_C12132 ,C11978_=_C12134 ,C11978_=_C12136 ,C11978_=_C12138 ,C11978_=_C12140 ,C11978_=_C12142 ,\nC11978_=_C12144 ,C11978_=_C12146 ,C11978_=_C12148 ,C11978_=_C12150 ,C11978_=_C12152 ,C11978_=_C12154 ,\nC11978_=_C12156 ,C11978_=_C12158 ,C11978_=_C12160 ,C11978_=_C12162 ,C11978_=_C12164 ,C11978_=_C12166 ,\nC11978_=_C12168 ,C11978_=_C12294 ,C11978_=_C12296 ,C11978_=_C12338 ,C11978_=_C12352 ,C11978_=_C12354 ,\nC11978_=_C12356 ,C11978_=_C12358 ,C11978_=_C12364 ,C11978_=_C12366 ,C11978_=_C12372 ,C11978_=_C12374 ,\nC11980_=_C11982</w:t>
      </w:r>
    </w:p>
    <w:p>
      <w:pPr>
        <w:pStyle w:val="PreformattedText"/>
        <w:bidi w:val="0"/>
        <w:spacing w:before="0" w:after="0"/>
        <w:jc w:val="left"/>
        <w:rPr/>
      </w:pPr>
      <w:r>
        <w:rPr/>
        <w:t xml:space="preserve"> </w:t>
      </w:r>
      <w:r>
        <w:rPr/>
        <w:t>,C11980_=_C11984 ,C11980_=_C11986 ,C11980_=_C11988 ,C11980_=_C11990 ,C11980_=_C11992 ,\nC11980_=_C11994 ,C11980_=_C11996 ,C11980_=_C11998 ,C11980_=_C12000 ,C11980_=_C12002 ,C11980_=_C12004 ,\nC11980_=_C12006 ,C11980_=_C12008 ,C11980_=_C12010 ,C11980_=_C12012 ,C11980_=_C12014 ,C11980_=_C12016 ,\nC11980_=_C12018 ,C11980_=_C12020 ,C11980_=_C12022 ,C11980_=_C12024 ,C11980_=_C12026 ,C11980_=_C12028 ,\nC11980_=_C12030 ,C11980_=_C12032 ,C11980_=_C12034 ,C11980_=_C12036 ,C11980_=_C12038 ,C11980_=_C12040 ,\nC11980_=_C12042 ,C11980_=_C12044 ,C11980_=_C12046 ,C11980_=_C12048 ,C11980_=_C12050 ,C11980_=_C12052 ,\nC11980_=_C12054 ,C11980_=_C12056 ,C11980_=_C12058 ,C11980_=_C12060 ,C11980_=_C12062 ,C11980_=_C12064 ,\nC11980_=_C12066 ,C11980_=_C12068 ,C11980_=_C12070 ,C11980_=_C12072 ,C11980_=_C12074 ,C11980_=_C12076 ,\nC11980_=_C12078 ,C11980_=_C12080 ,C11980_=_C12082 ,C11980_=_C12084 ,C11980_=_C12086 ,C11980_=_C12088 ,\nC11980_=_C12090 ,C11980_=_C12092 ,C11980_=_C12094 ,C11980_=_C12096 ,C11980_=_C12098 ,C11980_=_C12100 ,\nC11980_=_C12102 ,C11980_=_C12104 ,C11980_=_C12106 ,C11980_=_C12108 ,C11980_=_C12110 ,C11980_=_C12112 ,\nC11980_=_C12114 ,C11980_=_C12116 ,C11980_=_C12118 ,C11980_=_C12120 ,C11980_=_C12122 ,C11980_=_C12124 ,\nC11980_=_C12126 ,C11980_=_C12128 ,C11980_=_C12130 ,C11980_=_C12132 ,C11980_=_C12134 ,C11980_=_C12136 ,\nC11980_=_C12138 ,C11980_=_C12140 ,C11980_=_C12142 ,C11980_=_C12144 ,C11980_=_C12146 ,C11980_=_C12148 ,\nC11980_=_C12150 ,C11980_=_C12152 ,C11980_=_C12154 ,C11980_=_C12156 ,C11980_=_C12158 ,C11980_=_C12160 ,\nC11980_=_C12162 ,C11980_=_C12164 ,C11980_=_C12166 ,C11980_=_C12168 ,C11980_=_C12294 ,C11980_=_C12296 ,\nC11980_=_C12338 ,C11980_=_C12352 ,C11980_=_C12354 ,C11980_=_C12356 ,C11980_=_C12358 ,C11980_=_C12364 ,\nC11980_=_C12366 ,C11980_=_C12372 ,C11980_=_C12374 ,C11982_=_C11984 ,C11982_=_C11986 ,C11982_=_C11988 ,\nC11982_=_C11990 ,C11982_=_C11992 ,C11982_=_C11994 ,C11982_=_C11996 ,C11982_=_C11998 ,C11982_=_C12000 ,\nC11982_=_C12002 ,C11982_=_C12004 ,C11982_=_C12006 ,C11982_=_C12008 ,C11982_=_C12010 ,C11982_=_C12012 ,\nC11982_=_C12014 ,C11982_=_C12016 ,C11982_=_C12018 ,C11982_=_C12020 ,C11982_=_C12022 ,C11982_=_C12024 ,\nC11982_=_C12026 ,C11982_=_C12028 ,C11982_=_C12030 ,C11982_=_C12032 ,C11982_=_C12034 ,C11982_=_C12036 ,\nC11982_=_C12038 ,C11982_=_C12040 ,C11982_=_C12042 ,C11982_=_C12044 ,C11982_=_C12046 ,C11982_=_C12048 ,\nC11982_=_C12050 ,C11982_=_C12052 ,C11982_=_C12054 ,C11982_=_C12056 ,C11982_=_C12058 ,C11982_=_C12060 ,\nC11982_=_C12062 ,C11982_=_C12064 ,C11982_=_C12066 ,C11982_=_C12068 ,C11982_=_C12070 ,C11982_=_C12072 ,\nC11982_=_C12074 ,C11982_=_C12076 ,C11982_=_C12078 ,C11982_=_C12080 ,C11982_=_C12082 ,C11982_=_C12084 ,\nC11982_=_C12086 ,C11982_=_C12088 ,C11982_=_C12090 ,C11982_=_C12092 ,C11982_=_C12094 ,C11982_=_C12096 ,\nC11982_=_C12098 ,C11982_=_C12100 ,C11982_=_C12102 ,C11982_=_C12104 ,C11982_=_C12106 ,C11982_=_C12108 ,\nC11982_=_C12110 ,C11982_=_C12112 ,C11982_=_C12114 ,C11982_=_C12116 ,C11982_=_C12118 ,C11982_=_C12120 ,\nC11982_=_C12122 ,C11982_=_C12124 ,C11982_=_C12126 ,C11982_=_C12128 ,C11982_=_C12130 ,C11982_=_C12132 ,\nC11982_=_C12134 ,C11982_=_C12136 ,C11982_=_C12138 ,C11982_=_C12140 ,C11982_=_C12142 ,C11982_=_C12144 ,\nC11982_=_C12146 ,C11982_=_C12148 ,C11982_=_C12150 ,C11982_=_C12152 ,C11982_=_C12154 ,C11982_=_C12156 ,\nC11982_=_C12158 ,C11982_=_C12160 ,C11982_=_C12162 ,C11982_=_C12164 ,C11982_=_C12166 ,C11982_=_C12168 ,\nC11982_=_C12294 ,C11982_=_C12296 ,C11982_=_C12338 ,C11982_=_C12352 ,C11982_=_C12354 ,C11982_=_C12356 ,\nC11982_=_C12358 ,C11982_=_C12364 ,C11982_=_C12366 ,C11982_=_C12372 ,C11982_=_C12374 ,C11984_=_C11986 ,\nC11984_=_C11988 ,C11984_=_C11990 ,C11984_=_C11992 ,C11984_=_C11994 ,C11984_=_C11996 ,C11984_=_C11998 ,\nC11984_=_C12000 ,C11984_=_C12002 ,C11984_=_C12004 ,C11984_=_C12006 ,C11984_=_C12008 ,C11984_=_C12010 ,\nC11984_=_C12012 ,C11984_=_C12014 ,C11984_=_C12016 ,C11984_=_C12018 ,C11984_=_C12020 ,C11984_=_C12022 ,\nC11984_=_C12024 ,C11984_=_C12026 ,C11984_=_C12028 ,C11984_=_C12030 ,C11984_=_C12032 ,C11984_=_C12034 ,\nC11984_=_C12036 ,C11984_=_C12038 ,C11984_=_C12040 ,C11984_=_C12042 ,C11984_=_C12044 ,C11984_=_C12046 ,\nC11984_=_C12048 ,C11984_=_C12050 ,C11984_=_C12052 ,C11984_=_C12054 ,C11984_=_C12056 ,C11984_=_C12058 ,\nC11984_=_C12060 ,C11984_=_C12062 ,C11984_=_C12064 ,C11984_=_C12066 ,C11984_=_C12068 ,C11984_=_C12070 ,\nC11984_=_C12072 ,C11984_=_C12074 ,C11984_=_C12076 ,C11984_=_C12078 ,C11984_=_C12080 ,C11984_=_C12082 ,\nC11984_=_C12084 ,C11984_=_C12086 ,C11984_=_C12088 ,C11984_=_C12090 ,C11984_=_C12092 ,C11984_=_C12094 ,\nC11984_=_C12096 ,C11984_=_C12098 ,C11984_=_C12100 ,C11984_=_C12102 ,C11984_=_C12104 ,C11984_=_C12106 ,\nC11984_=_C12108 ,C11984_=_C12110 ,C11984_=_C12112 ,C11984_=_C12114 ,C11984_=_C12116 ,C11984_=_C12118 ,\nC11984_=_C12120 ,C11984_=_C12122 ,C11984_=_C12124 ,C11984_=_C12126 ,C11984_=_C12128 ,C11984_=_C12130 ,\nC11984_=_C12132 ,C11984_=_C12134 ,C11984_=_C12136 ,C11984_=_C12138 ,C11984_=_C12140 ,C11984_=_C12142 ,\nC11984_=_C12144 ,C11984_=_C12146 ,C11984_=_C12148 ,C11984_=_C12150 ,C11984_=_C12152 ,C11984_=_C12154 ,\nC11984_=_C12156 ,C11984_=_C12158 ,C11984_=_C12160 ,C11984_=_C12162 ,C11984_=_C12164 ,C11984_=_C12166 ,\nC11984_=_C12168 ,C11984_=_C12294 ,C11984_=_C12296 ,C11984_=_C12338 ,C11984_=_C12352 ,C11984_=_C12354 ,\nC11984_=_C12356 ,C11984_=_C12358 ,C11984_=_C12364 ,C11984_=_C12366 ,C11984_=_C12372 ,C11984_=_C12374 ,\nC11986_=_C11988 ,C11986_=_C11990 ,C11986_=_C11992 ,C11986_=_C11994 ,C11986_=_C11996 ,C11986_=_C11998 ,\nC11986_=_C12000 ,C11986_=_C12002 ,C11986_=_C12004 ,C11986_=_C12006 ,C11986_=_C12008 ,C11986_=_C12010 ,\nC11986_=_C12012 ,C11986_=_C12014 ,C11986_=_C12016 ,C11986_=_C12018 ,C11986_=_C12020 ,C11986_=_C12022 ,\nC11986_=_C12024 ,C11986_=_C12026 ,C11986_=_C12028 ,C11986_=_C12030 ,C11986_=_C12032 ,C11986_=_C12034 ,\nC11986_=_C12036 ,C11986_=_C12038 ,C11986_=_C12040 ,C11986_=_C12042 ,C11986_=_C12044 ,C11986_=_C12046 ,\nC11986_=_C12048 ,C11986_=_C12050 ,C11986_=_C12052 ,C11986_=_C12054 ,C11986_=_C12056 ,C11986_=_C12058 ,\nC11986_=_C12060 ,C11986_=_C12062 ,C11986_=_C12064 ,C11986_=_C12066 ,C11986_=_C12068 ,C11986_=_C12070 ,\nC11986_=_C12072 ,C11986_=_C12074 ,C11986_=_C12076 ,C11986_=_C12078 ,C11986_=_C12080 ,C11986_=_C12082 ,\nC11986_=_C12084 ,C11986_=_C12086 ,C11986_=_C12088 ,C11986_=_C12090 ,C11986_=_C12092 ,C11986_=_C12094 ,\nC11986_=_C12096 ,C11986_=_C12098 ,C11986_=_C12100 ,C11986_=_C12102 ,C11986_=_C12104 ,C11986_=_C12106 ,\nC11986_=_C12108 ,C11986_=_C12110 ,C11986_=_C12112 ,C11986_=_C12114 ,C11986_=_C12116 ,C11986_=_C12118 ,\nC11986_=_C12120 ,C11986_=_C12122 ,C11986_=_C12124 ,C11986_=_C12126 ,C11986_=_C12128 ,C11986_=_C12130 ,\nC11986_=_C12132 ,C11986_=_C12134 ,C11986_=_C12136 ,C11986_=_C12138 ,C11986_=_C12140 ,C11986_=_C12142 ,\nC11986_=_C12144 ,C11986_=_C12146 ,C11986_=_C12148 ,C11986_=_C12150 ,C11986_=_C12152 ,C11986_=_C12154 ,\nC11986_=_C12156 ,C11986_=_C12158 ,C11986_=_C12160 ,C11986_=_C12162 ,C11986_=_C12164 ,C11986_=_C12166 ,\nC11986_=_C12168 ,C11986_=_C12294 ,C11986_=_C12296 ,C11986_=_C12338 ,C11986_=_C12352 ,C11986_=_C12354 ,\nC11986_=_C12356 ,C11986_=_C12358 ,C11986_=_C12364 ,C11986_=_C12366 ,C11986_=_C12372 ,C11986_=_C12374 ,\nC11988_=_C11990 ,C11988_=_C11992 ,C11988_=_C11994 ,C11988_=_C11996 ,C11988_=_C11998 ,C11988_=_C12000 ,\nC11988_=_C12002 ,C11988_=_C12004 ,C11988_=_C12006 ,C11988_=_C12008 ,C11988_=_C12010 ,C11988_=_C12012 ,\nC11988_=_C12014 ,C11988_=_C12016 ,C11988_=_C12018 ,C11988_=_C12020 ,C11988_=_C12022 ,C11988_=_C12024 ,\nC11988_=_C12026 ,C11988_=_C12028 ,C11988_=_C12030 ,C11988_=_C12032 ,C11988_=_C12034 ,C11988_=_C12036 ,\nC11988_=_C12038 ,C11988_=_C12040 ,C11988_=_C12042 ,C11988_=_C12044 ,C11988_=_C12046 ,C11988_=_C12048 ,\nC11988_=_C12050 ,C11988_=_C12052 ,C11988_=_C12054 ,C11988_=_C12056 ,C11988_=_C12058 ,C11988_=_C12060 ,\nC11988_=_C12062 ,C11988_=_C12064 ,C11988_=_C12066 ,C11988_=_C12068 ,C11988_=_C12070 ,C11988_=_C12072 ,\nC11988_=_C12074 ,C11988_=_C12076 ,C11988_=_C12078 ,C11988_=_C12080 ,C11988_=_C12082 ,C11988_=_C12084 ,\nC11988_=_C12086 ,C11988_=_C12088 ,C11988_=_C12090 ,C11988_=_C12092 ,C11988_=_C12094 ,C11988_=_C12096 ,\nC11988_=_C12098 ,C11988_=_C12100 ,C11988_=_C12102 ,C11988_=_C12104 ,C11988_=_C12106 ,C11988_=_C12108 ,\nC11988_=_C12110 ,C11988_=_C12112 ,C11988_=_C12114 ,C11988_=_C12116 ,C11988_=_C12118 ,C11988_=_C12120 ,\nC11988_=_C12122 ,C11988_=_C12124 ,C11988_=_C12126 ,C11988_=_C12128 ,C11988_=_C12130 ,C11988_=_C12132 ,\nC11988_=_C12134 ,C11988_=_C12136 ,C11988_=_C12138 ,C11988_=_C12140 ,C11988_=_C12142 ,C11988_=_C12144 ,\nC11988_=_C12146 ,C11988_=_C12148 ,C11988_=_C12150 ,C11988_=_C12152 ,C11988_=_C12154 ,C11988_=_C12156 ,\nC11988_=_C12158 ,C11988_=_C12160 ,C11988_=_C12162 ,C11988_=_C12164 ,C11988_=_C12166 ,C11988_=_C12168 ,\nC11988_=_C12294 ,C11988_=_C12296 ,C11988_=_C12338 ,C11988_=_C12352 ,C11988_=_C12354 ,C11988_=_C12356 ,\nC11988_=_C12358 ,C11988_=_C12364 ,C11988_=_C12366 ,C11988_=_C12372 ,C11988_=_C12374 ,C11990_=_C11992 ,\nC11990_=_C11994 ,C11990_=_C11996 ,C11990_=_C11998 ,C11990_=_C12000 ,C11990_=_C12002 ,C11990_=_C12004 ,\nC11990_=_C12006 ,C11990_=_C12008 ,C11990_=_C12010 ,C11990_=_C12012 ,C11990_=_C12014 ,C11990_=_C12016 ,\nC11990_=_C12018 ,C11990_=_C12020 ,C11990_=_C12022 ,C11990_=_C12024 ,C11990_=_C12026 ,C11990_=_C12028 ,\nC11990_=_C12030 ,C11990_=_C12032 ,C11990_=_C12034 ,C11990_=_C12036 ,C11990_=_C12038 ,C11990_=_C12040 ,\nC11990_=_C12042 ,C11990_=_C12044 ,C11990_=_C12046 ,C11990_=_C12048 ,C11990_=_C12050 ,C11990_=_C12052 ,\nC11990_=_C12054 ,C11990_=_C12056 ,C11990_=_C12058 ,C11990_=_C12060 ,C11990_=_C12062 ,C11990_=_C12064 ,\nC11990_=_C12066 ,C11990_=_C12068 ,C11990_=_C12070 ,C11990_=_C12072 ,C11990_=_C12074 ,C11990_=_C12076 ,\nC11990_=_C12078 ,C11990_=_C12080 ,C11990_=_C12082 ,C11990_=_C12084 ,C11990_=_C12086 ,C11990_=_C12088 ,\nC11990_=_C12090 ,C11990_=_C12092 ,C11990_=_C12094 ,C11990_=_C12096 ,C11990_=_C12098 ,C11990_=_C12100 ,\nC11990_=_C12102 ,C11990_=_C12104 ,C11990_=_C12106</w:t>
      </w:r>
    </w:p>
    <w:p>
      <w:pPr>
        <w:pStyle w:val="PreformattedText"/>
        <w:bidi w:val="0"/>
        <w:spacing w:before="0" w:after="0"/>
        <w:jc w:val="left"/>
        <w:rPr/>
      </w:pPr>
      <w:r>
        <w:rPr/>
        <w:t xml:space="preserve"> </w:t>
      </w:r>
      <w:r>
        <w:rPr/>
        <w:t>,C11990_=_C12108 ,C11990_=_C12110 ,C11990_=_C12112 ,\nC11990_=_C12114 ,C11990_=_C12116 ,C11990_=_C12118 ,C11990_=_C12120 ,C11990_=_C12122 ,C11990_=_C12124 ,\nC11990_=_C12126 ,C11990_=_C12128 ,C11990_=_C12130 ,C11990_=_C12132 ,C11990_=_C12134 ,C11990_=_C12136 ,\nC11990_=_C12138 ,C11990_=_C12140 ,C11990_=_C12142 ,C11990_=_C12144 ,C11990_=_C12146 ,C11990_=_C12148 ,\nC11990_=_C12150 ,C11990_=_C12152 ,C11990_=_C12154 ,C11990_=_C12156 ,C11990_=_C12158 ,C11990_=_C12160 ,\nC11990_=_C12162 ,C11990_=_C12164 ,C11990_=_C12166 ,C11990_=_C12168 ,C11990_=_C12298 ,C11990_=_C12300 ,\nC11990_=_C12340 ,C11990_=_C12380 ,C11990_=_C12382 ,C11990_=_C12384 ,C11990_=_C12386 ,C11990_=_C12388 ,\nC11990_=_C12390 ,C11990_=_C12392 ,C11990_=_C12394 ,C11990_=_C12400 ,C11990_=_C12402 ,C11992_=_C11994 ,\nC11992_=_C11996 ,C11992_=_C11998 ,C11992_=_C12000 ,C11992_=_C12002 ,C11992_=_C12004 ,C11992_=_C12006 ,\nC11992_=_C12008 ,C11992_=_C12010 ,C11992_=_C12012 ,C11992_=_C12014 ,C11992_=_C12016 ,C11992_=_C12018 ,\nC11992_=_C12020 ,C11992_=_C12022 ,C11992_=_C12024 ,C11992_=_C12026 ,C11992_=_C12028 ,C11992_=_C12030 ,\nC11992_=_C12032 ,C11992_=_C12034 ,C11992_=_C12036 ,C11992_=_C12038 ,C11992_=_C12040 ,C11992_=_C12042 ,\nC11992_=_C12044 ,C11992_=_C12046 ,C11992_=_C12048 ,C11992_=_C12050 ,C11992_=_C12052 ,C11992_=_C12054 ,\nC11992_=_C12056 ,C11992_=_C12058 ,C11992_=_C12060 ,C11992_=_C12062 ,C11992_=_C12064 ,C11992_=_C12066 ,\nC11992_=_C12068 ,C11992_=_C12070 ,C11992_=_C12072 ,C11992_=_C12074 ,C11992_=_C12076 ,C11992_=_C12078 ,\nC11992_=_C12080 ,C11992_=_C12082 ,C11992_=_C12084 ,C11992_=_C12086 ,C11992_=_C12088 ,C11992_=_C12090 ,\nC11992_=_C12092 ,C11992_=_C12094 ,C11992_=_C12096 ,C11992_=_C12098 ,C11992_=_C12100 ,C11992_=_C12102 ,\nC11992_=_C12104 ,C11992_=_C12106 ,C11992_=_C12108 ,C11992_=_C12110 ,C11992_=_C12112 ,C11992_=_C12114 ,\nC11992_=_C12116 ,C11992_=_C12118 ,C11992_=_C12120 ,C11992_=_C12122 ,C11992_=_C12124 ,C11992_=_C12126 ,\nC11992_=_C12128 ,C11992_=_C12130 ,C11992_=_C12132 ,C11992_=_C12134 ,C11992_=_C12136 ,C11992_=_C12138 ,\nC11992_=_C12140 ,C11992_=_C12142 ,C11992_=_C12144 ,C11992_=_C12146 ,C11992_=_C12148 ,C11992_=_C12150 ,\nC11992_=_C12152 ,C11992_=_C12154 ,C11992_=_C12156 ,C11992_=_C12158 ,C11992_=_C12160 ,C11992_=_C12162 ,\nC11992_=_C12164 ,C11992_=_C12166 ,C11992_=_C12168 ,C11992_=_C12298 ,C11992_=_C12300 ,C11992_=_C12340 ,\nC11992_=_C12380 ,C11992_=_C12382 ,C11992_=_C12384 ,C11992_=_C12386 ,C11992_=_C12388 ,C11992_=_C12390 ,\nC11992_=_C12392 ,C11992_=_C12394 ,C11992_=_C12400 ,C11992_=_C12402 ,C11994_=_C11996 ,C11994_=_C11998 ,\nC11994_=_C12000 ,C11994_=_C12002 ,C11994_=_C12004 ,C11994_=_C12006 ,C11994_=_C12008 ,C11994_=_C12010 ,\nC11994_=_C12012 ,C11994_=_C12014 ,C11994_=_C12016 ,C11994_=_C12018 ,C11994_=_C12020 ,C11994_=_C12022 ,\nC11994_=_C12024 ,C11994_=_C12026 ,C11994_=_C12028 ,C11994_=_C12030 ,C11994_=_C12032 ,C11994_=_C12034 ,\nC11994_=_C12036 ,C11994_=_C12038 ,C11994_=_C12040 ,C11994_=_C12042 ,C11994_=_C12044 ,C11994_=_C12046 ,\nC11994_=_C12048 ,C11994_=_C12050 ,C11994_=_C12052 ,C11994_=_C12054 ,C11994_=_C12056 ,C11994_=_C12058 ,\nC11994_=_C12060 ,C11994_=_C12062 ,C11994_=_C12064 ,C11994_=_C12066 ,C11994_=_C12068 ,C11994_=_C12070 ,\nC11994_=_C12072 ,C11994_=_C12074 ,C11994_=_C12076 ,C11994_=_C12078 ,C11994_=_C12080 ,C11994_=_C12082 ,\nC11994_=_C12084 ,C11994_=_C12086 ,C11994_=_C12088 ,C11994_=_C12090 ,C11994_=_C12092 ,C11994_=_C12094 ,\nC11994_=_C12096 ,C11994_=_C12098 ,C11994_=_C12100 ,C11994_=_C12102 ,C11994_=_C12104 ,C11994_=_C12106 ,\nC11994_=_C12108 ,C11994_=_C12110 ,C11994_=_C12112 ,C11994_=_C12114 ,C11994_=_C12116 ,C11994_=_C12118 ,\nC11994_=_C12120 ,C11994_=_C12122 ,C11994_=_C12124 ,C11994_=_C12126 ,C11994_=_C12128 ,C11994_=_C12130 ,\nC11994_=_C12132 ,C11994_=_C12134 ,C11994_=_C12136 ,C11994_=_C12138 ,C11994_=_C12140 ,C11994_=_C12142 ,\nC11994_=_C12144 ,C11994_=_C12146 ,C11994_=_C12148 ,C11994_=_C12150 ,C11994_=_C12152 ,C11994_=_C12154 ,\nC11994_=_C12156 ,C11994_=_C12158 ,C11994_=_C12160 ,C11994_=_C12162 ,C11994_=_C12164 ,C11994_=_C12166 ,\nC11994_=_C12168 ,C11994_=_C12298 ,C11994_=_C12300 ,C11994_=_C12340 ,C11994_=_C12380 ,C11994_=_C12382 ,\nC11994_=_C12384 ,C11994_=_C12386 ,C11994_=_C12388 ,C11994_=_C12390 ,C11994_=_C12392 ,C11994_=_C12394 ,\nC11994_=_C12400 ,C11994_=_C12402 ,C11996_=_C11998 ,C11996_=_C12000 ,C11996_=_C12002 ,C11996_=_C12004 ,\nC11996_=_C12006 ,C11996_=_C12008 ,C11996_=_C12010 ,C11996_=_C12012 ,C11996_=_C12014 ,C11996_=_C12016 ,\nC11996_=_C12018 ,C11996_=_C12020 ,C11996_=_C12022 ,C11996_=_C12024 ,C11996_=_C12026 ,C11996_=_C12028 ,\nC11996_=_C12030 ,C11996_=_C12032 ,C11996_=_C12034 ,C11996_=_C12036 ,C11996_=_C12038 ,C11996_=_C12040 ,\nC11996_=_C12042 ,C11996_=_C12044 ,C11996_=_C12046 ,C11996_=_C12048 ,C11996_=_C12050 ,C11996_=_C12052 ,\nC11996_=_C12054 ,C11996_=_C12056 ,C11996_=_C12058 ,C11996_=_C12060 ,C11996_=_C12062 ,C11996_=_C12064 ,\nC11996_=_C12066 ,C11996_=_C12068 ,C11996_=_C12070 ,C11996_=_C12072 ,C11996_=_C12074 ,C11996_=_C12076 ,\nC11996_=_C12078 ,C11996_=_C12080 ,C11996_=_C12082 ,C11996_=_C12084 ,C11996_=_C12086 ,C11996_=_C12088 ,\nC11996_=_C12090 ,C11996_=_C12092 ,C11996_=_C12094 ,C11996_=_C12096 ,C11996_=_C12098 ,C11996_=_C12100 ,\nC11996_=_C12102 ,C11996_=_C12104 ,C11996_=_C12106 ,C11996_=_C12108 ,C11996_=_C12110 ,C11996_=_C12112 ,\nC11996_=_C12114 ,C11996_=_C12116 ,C11996_=_C12118 ,C11996_=_C12120 ,C11996_=_C12122 ,C11996_=_C12124 ,\nC11996_=_C12126 ,C11996_=_C12128 ,C11996_=_C12130 ,C11996_=_C12132 ,C11996_=_C12134 ,C11996_=_C12136 ,\nC11996_=_C12138 ,C11996_=_C12140 ,C11996_=_C12142 ,C11996_=_C12144 ,C11996_=_C12146 ,C11996_=_C12148 ,\nC11996_=_C12150 ,C11996_=_C12152 ,C11996_=_C12154 ,C11996_=_C12156 ,C11996_=_C12158 ,C11996_=_C12160 ,\nC11996_=_C12162 ,C11996_=_C12164 ,C11996_=_C12166 ,C11996_=_C12168 ,C11996_=_C12298 ,C11996_=_C12300 ,\nC11996_=_C12340 ,C11996_=_C12380 ,C11996_=_C12382 ,C11996_=_C12384 ,C11996_=_C12386 ,C11996_=_C12388 ,\nC11996_=_C12390 ,C11996_=_C12392 ,C11996_=_C12394 ,C11996_=_C12400 ,C11996_=_C12402 ,C11998_=_C12000 ,\nC11998_=_C12002 ,C11998_=_C12004 ,C11998_=_C12006 ,C11998_=_C12008 ,C11998_=_C12010 ,C11998_=_C12012 ,\nC11998_=_C12014 ,C11998_=_C12016 ,C11998_=_C12018 ,C11998_=_C12020 ,C11998_=_C12022 ,C11998_=_C12024 ,\nC11998_=_C12026 ,C11998_=_C12028 ,C11998_=_C12030 ,C11998_=_C12032 ,C11998_=_C12034 ,C11998_=_C12036 ,\nC11998_=_C12038 ,C11998_=_C12040 ,C11998_=_C12042 ,C11998_=_C12044 ,C11998_=_C12046 ,C11998_=_C12048 ,\nC11998_=_C12050 ,C11998_=_C12052 ,C11998_=_C12054 ,C11998_=_C12056 ,C11998_=_C12058 ,C11998_=_C12060 ,\nC11998_=_C12062 ,C11998_=_C12064 ,C11998_=_C12066 ,C11998_=_C12068 ,C11998_=_C12070 ,C11998_=_C12072 ,\nC11998_=_C12074 ,C11998_=_C12076 ,C11998_=_C12078 ,C11998_=_C12080 ,C11998_=_C12082 ,C11998_=_C12084 ,\nC11998_=_C12086 ,C11998_=_C12088 ,C11998_=_C12090 ,C11998_=_C12092 ,C11998_=_C12094 ,C11998_=_C12096 ,\nC11998_=_C12098 ,C11998_=_C12100 ,C11998_=_C12102 ,C11998_=_C12104 ,C11998_=_C12106 ,C11998_=_C12108 ,\nC11998_=_C12110 ,C11998_=_C12112 ,C11998_=_C12114 ,C11998_=_C12116 ,C11998_=_C12118 ,C11998_=_C12120 ,\nC11998_=_C12122 ,C11998_=_C12124 ,C11998_=_C12126 ,C11998_=_C12128 ,C11998_=_C12130 ,C11998_=_C12132 ,\nC11998_=_C12134 ,C11998_=_C12136 ,C11998_=_C12138 ,C11998_=_C12140 ,C11998_=_C12142 ,C11998_=_C12144 ,\nC11998_=_C12146 ,C11998_=_C12148 ,C11998_=_C12150 ,C11998_=_C12152 ,C11998_=_C12154 ,C11998_=_C12156 ,\nC11998_=_C12158 ,C11998_=_C12160 ,C11998_=_C12162 ,C11998_=_C12164 ,C11998_=_C12166 ,C11998_=_C12168 ,\nC11998_=_C12298 ,C11998_=_C12300 ,C11998_=_C12340 ,C11998_=_C12380 ,C11998_=_C12382 ,C11998_=_C12384 ,\nC11998_=_C12386 ,C11998_=_C12388 ,C11998_=_C12390 ,C11998_=_C12392 ,C11998_=_C12394 ,C11998_=_C12400 ,\nC11998_=_C12402 ,C12000_=_C12002 ,C12000_=_C12004 ,C12000_=_C12006 ,C12000_=_C12008 ,C12000_=_C12010 ,\nC12000_=_C12012 ,C12000_=_C12014 ,C12000_=_C12016 ,C12000_=_C12018 ,C12000_=_C12020 ,C12000_=_C12022 ,\nC12000_=_C12024 ,C12000_=_C12026 ,C12000_=_C12028 ,C12000_=_C12030 ,C12000_=_C12032 ,C12000_=_C12034 ,\nC12000_=_C12036 ,C12000_=_C12038 ,C12000_=_C12040 ,C12000_=_C12042 ,C12000_=_C12044 ,C12000_=_C12046 ,\nC12000_=_C12048 ,C12000_=_C12050 ,C12000_=_C12052 ,C12000_=_C12054 ,C12000_=_C12056 ,C12000_=_C12058 ,\nC12000_=_C12060 ,C12000_=_C12062 ,C12000_=_C12064 ,C12000_=_C12066 ,C12000_=_C12068 ,C12000_=_C12070 ,\nC12000_=_C12072 ,C12000_=_C12074 ,C12000_=_C12076 ,C12000_=_C12078 ,C12000_=_C12080 ,C12000_=_C12082 ,\nC12000_=_C12084 ,C12000_=_C12086 ,C12000_=_C12088 ,C12000_=_C12090 ,C12000_=_C12092 ,C12000_=_C12094 ,\nC12000_=_C12096 ,C12000_=_C12098 ,C12000_=_C12100 ,C12000_=_C12102 ,C12000_=_C12104 ,C12000_=_C12106 ,\nC12000_=_C12108 ,C12000_=_C12110 ,C12000_=_C12112 ,C12000_=_C12114 ,C12000_=_C12116 ,C12000_=_C12118 ,\nC12000_=_C12120 ,C12000_=_C12122 ,C12000_=_C12124 ,C12000_=_C12126 ,C12000_=_C12128 ,C12000_=_C12130 ,\nC12000_=_C12132 ,C12000_=_C12134 ,C12000_=_C12136 ,C12000_=_C12138 ,C12000_=_C12140 ,C12000_=_C12142 ,\nC12000_=_C12144 ,C12000_=_C12146 ,C12000_=_C12148 ,C12000_=_C12150 ,C12000_=_C12152 ,C12000_=_C12154 ,\nC12000_=_C12156 ,C12000_=_C12158 ,C12000_=_C12160 ,C12000_=_C12162 ,C12000_=_C12164 ,C12000_=_C12166 ,\nC12000_=_C12168 ,C12000_=_C12298 ,C12000_=_C12300 ,C12000_=_C12340 ,C12000_=_C12380 ,C12000_=_C12382 ,\nC12000_=_C12384 ,C12000_=_C12386 ,C12000_=_C12388 ,C12000_=_C12390 ,C12000_=_C12392 ,C12000_=_C12394 ,\nC12000_=_C12400 ,C12000_=_C12402 ,C12002_=_C12004 ,C12002_=_C12006 ,C12002_=_C12008 ,C12002_=_C12010 ,\nC12002_=_C12012 ,C12002_=_C12014 ,C12002_=_C12016 ,C12002_=_C12018 ,C12002_=_C12020 ,C12002_=_C12022 ,\nC12002_=_C12024 ,C12002_=_C12026 ,C12002_=_C12028 ,C12002_=_C12030 ,C12002_=_C12032 ,C12002_=_C12034 ,\nC12002_=_C12036 ,C12002_=_C12038 ,C12002_=_C12040 ,C12002_=_C12042 ,C12002_=_C12044 ,C12002_=_C12046 ,\nC12002_=_C12048 ,C12002_=_C12050 ,C12002_=_C12052 ,C12002_=_C12054 ,C12002_=_C12056 ,C12002_=_C12058 ,\nC12002_=_C12060 ,C12002_=_C12062 ,C12002_=_C12064 ,C12002_=_C12066 ,C12002_=_C12068</w:t>
      </w:r>
    </w:p>
    <w:p>
      <w:pPr>
        <w:pStyle w:val="PreformattedText"/>
        <w:bidi w:val="0"/>
        <w:spacing w:before="0" w:after="0"/>
        <w:jc w:val="left"/>
        <w:rPr/>
      </w:pPr>
      <w:r>
        <w:rPr/>
        <w:t xml:space="preserve"> </w:t>
      </w:r>
      <w:r>
        <w:rPr/>
        <w:t>,C12002_=_C12070 ,\nC12002_=_C12072 ,C12002_=_C12074 ,C12002_=_C12076 ,C12002_=_C12078 ,C12002_=_C12080 ,C12002_=_C12082 ,\nC12002_=_C12084 ,C12002_=_C12086 ,C12002_=_C12088 ,C12002_=_C12090 ,C12002_=_C12092 ,C12002_=_C12094 ,\nC12002_=_C12096 ,C12002_=_C12098 ,C12002_=_C12100 ,C12002_=_C12102 ,C12002_=_C12104 ,C12002_=_C12106 ,\nC12002_=_C12108 ,C12002_=_C12110 ,C12002_=_C12112 ,C12002_=_C12114 ,C12002_=_C12116 ,C12002_=_C12118 ,\nC12002_=_C12120 ,C12002_=_C12122 ,C12002_=_C12124 ,C12002_=_C12126 ,C12002_=_C12128 ,C12002_=_C12130 ,\nC12002_=_C12132 ,C12002_=_C12134 ,C12002_=_C12136 ,C12002_=_C12138 ,C12002_=_C12140 ,C12002_=_C12142 ,\nC12002_=_C12144 ,C12002_=_C12146 ,C12002_=_C12148 ,C12002_=_C12150 ,C12002_=_C12152 ,C12002_=_C12154 ,\nC12002_=_C12156 ,C12002_=_C12158 ,C12002_=_C12160 ,C12002_=_C12162 ,C12002_=_C12164 ,C12002_=_C12166 ,\nC12002_=_C12168 ,C12002_=_C12298 ,C12002_=_C12300 ,C12002_=_C12340 ,C12002_=_C12380 ,C12002_=_C12382 ,\nC12002_=_C12384 ,C12002_=_C12386 ,C12002_=_C12388 ,C12002_=_C12390 ,C12002_=_C12392 ,C12002_=_C12394 ,\nC12002_=_C12400 ,C12002_=_C12402 ,C12004_=_C12006 ,C12004_=_C12008 ,C12004_=_C12010 ,C12004_=_C12012 ,\nC12004_=_C12014 ,C12004_=_C12016 ,C12004_=_C12018 ,C12004_=_C12020 ,C12004_=_C12022 ,C12004_=_C12024 ,\nC12004_=_C12026 ,C12004_=_C12028 ,C12004_=_C12030 ,C12004_=_C12032 ,C12004_=_C12034 ,C12004_=_C12036 ,\nC12004_=_C12038 ,C12004_=_C12040 ,C12004_=_C12042 ,C12004_=_C12044 ,C12004_=_C12046 ,C12004_=_C12048 ,\nC12004_=_C12050 ,C12004_=_C12052 ,C12004_=_C12054 ,C12004_=_C12056 ,C12004_=_C12058 ,C12004_=_C12060 ,\nC12004_=_C12062 ,C12004_=_C12064 ,C12004_=_C12066 ,C12004_=_C12068 ,C12004_=_C12070 ,C12004_=_C12072 ,\nC12004_=_C12074 ,C12004_=_C12076 ,C12004_=_C12078 ,C12004_=_C12080 ,C12004_=_C12082 ,C12004_=_C12084 ,\nC12004_=_C12086 ,C12004_=_C12088 ,C12004_=_C12090 ,C12004_=_C12092 ,C12004_=_C12094 ,C12004_=_C12096 ,\nC12004_=_C12098 ,C12004_=_C12100 ,C12004_=_C12102 ,C12004_=_C12104 ,C12004_=_C12106 ,C12004_=_C12108 ,\nC12004_=_C12110 ,C12004_=_C12112 ,C12004_=_C12114 ,C12004_=_C12116 ,C12004_=_C12118 ,C12004_=_C12120 ,\nC12004_=_C12122 ,C12004_=_C12124 ,C12004_=_C12126 ,C12004_=_C12128 ,C12004_=_C12130 ,C12004_=_C12132 ,\nC12004_=_C12134 ,C12004_=_C12136 ,C12004_=_C12138 ,C12004_=_C12140 ,C12004_=_C12142 ,C12004_=_C12144 ,\nC12004_=_C12146 ,C12004_=_C12148 ,C12004_=_C12150 ,C12004_=_C12152 ,C12004_=_C12154 ,C12004_=_C12156 ,\nC12004_=_C12158 ,C12004_=_C12160 ,C12004_=_C12162 ,C12004_=_C12164 ,C12004_=_C12166 ,C12004_=_C12168 ,\nC12004_=_C12298 ,C12004_=_C12300 ,C12004_=_C12340 ,C12004_=_C12380 ,C12004_=_C12382 ,C12004_=_C12384 ,\nC12004_=_C12386 ,C12004_=_C12388 ,C12004_=_C12390 ,C12004_=_C12392 ,C12004_=_C12394 ,C12004_=_C12400 ,\nC12004_=_C12402 ,C12006_=_C12008 ,C12006_=_C12010 ,C12006_=_C12012 ,C12006_=_C12014 ,C12006_=_C12016 ,\nC12006_=_C12018 ,C12006_=_C12020 ,C12006_=_C12022 ,C12006_=_C12024 ,C12006_=_C12026 ,C12006_=_C12028 ,\nC12006_=_C12030 ,C12006_=_C12032 ,C12006_=_C12034 ,C12006_=_C12036 ,C12006_=_C12038 ,C12006_=_C12040 ,\nC12006_=_C12042 ,C12006_=_C12044 ,C12006_=_C12046 ,C12006_=_C12048 ,C12006_=_C12050 ,C12006_=_C12052 ,\nC12006_=_C12054 ,C12006_=_C12056 ,C12006_=_C12058 ,C12006_=_C12060 ,C12006_=_C12062 ,C12006_=_C12064 ,\nC12006_=_C12066 ,C12006_=_C12068 ,C12006_=_C12070 ,C12006_=_C12072 ,C12006_=_C12074 ,C12006_=_C12076 ,\nC12006_=_C12078 ,C12006_=_C12080 ,C12006_=_C12082 ,C12006_=_C12084 ,C12006_=_C12086 ,C12006_=_C12088 ,\nC12006_=_C12090 ,C12006_=_C12092 ,C12006_=_C12094 ,C12006_=_C12096 ,C12006_=_C12098 ,C12006_=_C12100 ,\nC12006_=_C12102 ,C12006_=_C12104 ,C12006_=_C12106 ,C12006_=_C12108 ,C12006_=_C12110 ,C12006_=_C12112 ,\nC12006_=_C12114 ,C12006_=_C12116 ,C12006_=_C12118 ,C12006_=_C12120 ,C12006_=_C12122 ,C12006_=_C12124 ,\nC12006_=_C12126 ,C12006_=_C12128 ,C12006_=_C12130 ,C12006_=_C12132 ,C12006_=_C12134 ,C12006_=_C12136 ,\nC12006_=_C12138 ,C12006_=_C12140 ,C12006_=_C12142 ,C12006_=_C12144 ,C12006_=_C12146 ,C12006_=_C12148 ,\nC12006_=_C12150 ,C12006_=_C12152 ,C12006_=_C12154 ,C12006_=_C12156 ,C12006_=_C12158 ,C12006_=_C12160 ,\nC12006_=_C12162 ,C12006_=_C12164 ,C12006_=_C12166 ,C12006_=_C12168 ,C12006_=_C12298 ,C12006_=_C12300 ,\nC12006_=_C12340 ,C12006_=_C12380 ,C12006_=_C12382 ,C12006_=_C12384 ,C12006_=_C12386 ,C12006_=_C12388 ,\nC12006_=_C12390 ,C12006_=_C12392 ,C12006_=_C12394 ,C12006_=_C12400 ,C12006_=_C12402 ,C12008_=_C12010 ,\nC12008_=_C12012 ,C12008_=_C12014 ,C12008_=_C12016 ,C12008_=_C12018 ,C12008_=_C12020 ,C12008_=_C12022 ,\nC12008_=_C12024 ,C12008_=_C12026 ,C12008_=_C12028 ,C12008_=_C12030 ,C12008_=_C12032 ,C12008_=_C12034 ,\nC12008_=_C12036 ,C12008_=_C12038 ,C12008_=_C12040 ,C12008_=_C12042 ,C12008_=_C12044 ,C12008_=_C12046 ,\nC12008_=_C12048 ,C12008_=_C12050 ,C12008_=_C12052 ,C12008_=_C12054 ,C12008_=_C12056 ,C12008_=_C12058 ,\nC12008_=_C12060 ,C12008_=_C12062 ,C12008_=_C12064 ,C12008_=_C12066 ,C12008_=_C12068 ,C12008_=_C12070 ,\nC12008_=_C12072 ,C12008_=_C12074 ,C12008_=_C12076 ,C12008_=_C12078 ,C12008_=_C12080 ,C12008_=_C12082 ,\nC12008_=_C12084 ,C12008_=_C12086 ,C12008_=_C12088 ,C12008_=_C12090 ,C12008_=_C12092 ,C12008_=_C12094 ,\nC12008_=_C12096 ,C12008_=_C12098 ,C12008_=_C12100 ,C12008_=_C12102 ,C12008_=_C12104 ,C12008_=_C12106 ,\nC12008_=_C12108 ,C12008_=_C12110 ,C12008_=_C12112 ,C12008_=_C12114 ,C12008_=_C12116 ,C12008_=_C12118 ,\nC12008_=_C12120 ,C12008_=_C12122 ,C12008_=_C12124 ,C12008_=_C12126 ,C12008_=_C12128 ,C12008_=_C12130 ,\nC12008_=_C12132 ,C12008_=_C12134 ,C12008_=_C12136 ,C12008_=_C12138 ,C12008_=_C12140 ,C12008_=_C12142 ,\nC12008_=_C12144 ,C12008_=_C12146 ,C12008_=_C12148 ,C12008_=_C12150 ,C12008_=_C12152 ,C12008_=_C12154 ,\nC12008_=_C12156 ,C12008_=_C12158 ,C12008_=_C12160 ,C12008_=_C12162 ,C12008_=_C12164 ,C12008_=_C12166 ,\nC12008_=_C12168 ,C12008_=_C12298 ,C12008_=_C12300 ,C12008_=_C12340 ,C12008_=_C12380 ,C12008_=_C12382 ,\nC12008_=_C12384 ,C12008_=_C12386 ,C12008_=_C12388 ,C12008_=_C12390 ,C12008_=_C12392 ,C12008_=_C12394 ,\nC12008_=_C12400 ,C12008_=_C12402 ,C12010_=_C12012 ,C12010_=_C12014 ,C12010_=_C12016 ,C12010_=_C12018 ,\nC12010_=_C12020 ,C12010_=_C12022 ,C12010_=_C12024 ,C12010_=_C12026 ,C12010_=_C12028 ,C12010_=_C12030 ,\nC12010_=_C12032 ,C12010_=_C12034 ,C12010_=_C12036 ,C12010_=_C12038 ,C12010_=_C12040 ,C12010_=_C12042 ,\nC12010_=_C12044 ,C12010_=_C12046 ,C12010_=_C12048 ,C12010_=_C12050 ,C12010_=_C12052 ,C12010_=_C12054 ,\nC12010_=_C12056 ,C12010_=_C12058 ,C12010_=_C12060 ,C12010_=_C12062 ,C12010_=_C12064 ,C12010_=_C12066 ,\nC12010_=_C12068 ,C12010_=_C12070 ,C12010_=_C12072 ,C12010_=_C12074 ,C12010_=_C12076 ,C12010_=_C12078 ,\nC12010_=_C12080 ,C12010_=_C12082 ,C12010_=_C12084 ,C12010_=_C12086 ,C12010_=_C12088 ,C12010_=_C12090 ,\nC12010_=_C12092 ,C12010_=_C12094 ,C12010_=_C12096 ,C12010_=_C12098 ,C12010_=_C12100 ,C12010_=_C12102 ,\nC12010_=_C12104 ,C12010_=_C12106 ,C12010_=_C12108 ,C12010_=_C12110 ,C12010_=_C12112 ,C12010_=_C12114 ,\nC12010_=_C12116 ,C12010_=_C12118 ,C12010_=_C12120 ,C12010_=_C12122 ,C12010_=_C12124 ,C12010_=_C12126 ,\nC12010_=_C12128 ,C12010_=_C12130 ,C12010_=_C12132 ,C12010_=_C12134 ,C12010_=_C12136 ,C12010_=_C12138 ,\nC12010_=_C12140 ,C12010_=_C12142 ,C12010_=_C12144 ,C12010_=_C12146 ,C12010_=_C12148 ,C12010_=_C12150 ,\nC12010_=_C12152 ,C12010_=_C12154 ,C12010_=_C12156 ,C12010_=_C12158 ,C12010_=_C12160 ,C12010_=_C12162 ,\nC12010_=_C12164 ,C12010_=_C12166 ,C12010_=_C12168 ,C12010_=_C12298 ,C12010_=_C12300 ,C12010_=_C12340 ,\nC12010_=_C12380 ,C12010_=_C12382 ,C12010_=_C12384 ,C12010_=_C12386 ,C12010_=_C12388 ,C12010_=_C12390 ,\nC12010_=_C12392 ,C12010_=_C12394 ,C12010_=_C12400 ,C12010_=_C12402 ,C12012_=_C12014 ,C12012_=_C12016 ,\nC12012_=_C12018 ,C12012_=_C12020 ,C12012_=_C12022 ,C12012_=_C12024 ,C12012_=_C12026 ,C12012_=_C12028 ,\nC12012_=_C12030 ,C12012_=_C12032 ,C12012_=_C12034 ,C12012_=_C12036 ,C12012_=_C12038 ,C12012_=_C12040 ,\nC12012_=_C12042 ,C12012_=_C12044 ,C12012_=_C12046 ,C12012_=_C12048 ,C12012_=_C12050 ,C12012_=_C12052 ,\nC12012_=_C12054 ,C12012_=_C12056 ,C12012_=_C12058 ,C12012_=_C12060 ,C12012_=_C12062 ,C12012_=_C12064 ,\nC12012_=_C12066 ,C12012_=_C12068 ,C12012_=_C12070 ,C12012_=_C12072 ,C12012_=_C12074 ,C12012_=_C12076 ,\nC12012_=_C12078 ,C12012_=_C12080 ,C12012_=_C12082 ,C12012_=_C12084 ,C12012_=_C12086 ,C12012_=_C12088 ,\nC12012_=_C12090 ,C12012_=_C12092 ,C12012_=_C12094 ,C12012_=_C12096 ,C12012_=_C12098 ,C12012_=_C12100 ,\nC12012_=_C12102 ,C12012_=_C12104 ,C12012_=_C12106 ,C12012_=_C12108 ,C12012_=_C12110 ,C12012_=_C12112 ,\nC12012_=_C12114 ,C12012_=_C12116 ,C12012_=_C12118 ,C12012_=_C12120 ,C12012_=_C12122 ,C12012_=_C12124 ,\nC12012_=_C12126 ,C12012_=_C12128 ,C12012_=_C12130 ,C12012_=_C12132 ,C12012_=_C12134 ,C12012_=_C12136 ,\nC12012_=_C12138 ,C12012_=_C12140 ,C12012_=_C12142 ,C12012_=_C12144 ,C12012_=_C12146 ,C12012_=_C12148 ,\nC12012_=_C12150 ,C12012_=_C12152 ,C12012_=_C12154 ,C12012_=_C12156 ,C12012_=_C12158 ,C12012_=_C12160 ,\nC12012_=_C12162 ,C12012_=_C12164 ,C12012_=_C12166 ,C12012_=_C12168 ,C12012_=_C12302 ,C12012_=_C12304 ,\nC12012_=_C12342 ,C12012_=_C12412 ,C12012_=_C12414 ,C12012_=_C12416 ,C12012_=_C12418 ,C12012_=_C12420 ,\nC12012_=_C12422 ,C12012_=_C12428 ,C12012_=_C12430 ,C12014_=_C12016 ,C12014_=_C12018 ,C12014_=_C12020 ,\nC12014_=_C12022 ,C12014_=_C12024 ,C12014_=_C12026 ,C12014_=_C12028 ,C12014_=_C12030 ,C12014_=_C12032 ,\nC12014_=_C12034 ,C12014_=_C12036 ,C12014_=_C12038 ,C12014_=_C12040 ,C12014_=_C12042 ,C12014_=_C12044 ,\nC12014_=_C12046 ,C12014_=_C12048 ,C12014_=_C12050 ,C12014_=_C12052 ,C12014_=_C12054 ,C12014_=_C12056 ,\nC12014_=_C12058 ,C12014_=_C12060 ,C12014_=_C12062 ,C12014_=_C12064 ,C12014_=_C12066 ,C12014_=_C12068 ,\nC12014_=_C12070 ,C12014_=_C12072 ,C12014_=_C12074 ,C12014_=_C12076 ,C12014_=_C12078 ,C12014_=_C12080 ,\nC12014_=_C12082 ,C12014_=_C12084 ,C12014_=_C12086 ,C12014_=_C12088 ,C12014_=_C12090 ,C12014_=_C12092 ,\nC12014_=_C12094 ,C12014_=_C12096 ,C12014_=_C12098 ,C12014_=_C12100 ,C12014_=_C12102 ,C12014_=_C12104 ,\nC12014_=_C12106</w:t>
      </w:r>
    </w:p>
    <w:p>
      <w:pPr>
        <w:pStyle w:val="PreformattedText"/>
        <w:bidi w:val="0"/>
        <w:spacing w:before="0" w:after="0"/>
        <w:jc w:val="left"/>
        <w:rPr/>
      </w:pPr>
      <w:r>
        <w:rPr/>
        <w:t xml:space="preserve"> </w:t>
      </w:r>
      <w:r>
        <w:rPr/>
        <w:t>,C12014_=_C12108 ,C12014_=_C12110 ,C12014_=_C12112 ,C12014_=_C12114 ,C12014_=_C12116 ,\nC12014_=_C12118 ,C12014_=_C12120 ,C12014_=_C12122 ,C12014_=_C12124 ,C12014_=_C12126 ,C12014_=_C12128 ,\nC12014_=_C12130 ,C12014_=_C12132 ,C12014_=_C12134 ,C12014_=_C12136 ,C12014_=_C12138 ,C12014_=_C12140 ,\nC12014_=_C12142 ,C12014_=_C12144 ,C12014_=_C12146 ,C12014_=_C12148 ,C12014_=_C12150 ,C12014_=_C12152 ,\nC12014_=_C12154 ,C12014_=_C12156 ,C12014_=_C12158 ,C12014_=_C12160 ,C12014_=_C12162 ,C12014_=_C12164 ,\nC12014_=_C12166 ,C12014_=_C12168 ,C12014_=_C12302 ,C12014_=_C12304 ,C12014_=_C12342 ,C12014_=_C12412 ,\nC12014_=_C12414 ,C12014_=_C12416 ,C12014_=_C12418 ,C12014_=_C12420 ,C12014_=_C12422 ,C12014_=_C12428 ,\nC12014_=_C12430 ,C12016_=_C12018 ,C12016_=_C12020 ,C12016_=_C12022 ,C12016_=_C12024 ,C12016_=_C12026 ,\nC12016_=_C12028 ,C12016_=_C12030 ,C12016_=_C12032 ,C12016_=_C12034 ,C12016_=_C12036 ,C12016_=_C12038 ,\nC12016_=_C12040 ,C12016_=_C12042 ,C12016_=_C12044 ,C12016_=_C12046 ,C12016_=_C12048 ,C12016_=_C12050 ,\nC12016_=_C12052 ,C12016_=_C12054 ,C12016_=_C12056 ,C12016_=_C12058 ,C12016_=_C12060 ,C12016_=_C12062 ,\nC12016_=_C12064 ,C12016_=_C12066 ,C12016_=_C12068 ,C12016_=_C12070 ,C12016_=_C12072 ,C12016_=_C12074 ,\nC12016_=_C12076 ,C12016_=_C12078 ,C12016_=_C12080 ,C12016_=_C12082 ,C12016_=_C12084 ,C12016_=_C12086 ,\nC12016_=_C12088 ,C12016_=_C12090 ,C12016_=_C12092 ,C12016_=_C12094 ,C12016_=_C12096 ,C12016_=_C12098 ,\nC12016_=_C12100 ,C12016_=_C12102 ,C12016_=_C12104 ,C12016_=_C12106 ,C12016_=_C12108 ,C12016_=_C12110 ,\nC12016_=_C12112 ,C12016_=_C12114 ,C12016_=_C12116 ,C12016_=_C12118 ,C12016_=_C12120 ,C12016_=_C12122 ,\nC12016_=_C12124 ,C12016_=_C12126 ,C12016_=_C12128 ,C12016_=_C12130 ,C12016_=_C12132 ,C12016_=_C12134 ,\nC12016_=_C12136 ,C12016_=_C12138 ,C12016_=_C12140 ,C12016_=_C12142 ,C12016_=_C12144 ,C12016_=_C12146 ,\nC12016_=_C12148 ,C12016_=_C12150 ,C12016_=_C12152 ,C12016_=_C12154 ,C12016_=_C12156 ,C12016_=_C12158 ,\nC12016_=_C12160 ,C12016_=_C12162 ,C12016_=_C12164 ,C12016_=_C12166 ,C12016_=_C12168 ,C12016_=_C12302 ,\nC12016_=_C12304 ,C12016_=_C12342 ,C12016_=_C12412 ,C12016_=_C12414 ,C12016_=_C12416 ,C12016_=_C12418 ,\nC12016_=_C12420 ,C12016_=_C12422 ,C12016_=_C12428 ,C12016_=_C12430 ,C12018_=_C12020 ,C12018_=_C12022 ,\nC12018_=_C12024 ,C12018_=_C12026 ,C12018_=_C12028 ,C12018_=_C12030 ,C12018_=_C12032 ,C12018_=_C12034 ,\nC12018_=_C12036 ,C12018_=_C12038 ,C12018_=_C12040 ,C12018_=_C12042 ,C12018_=_C12044 ,C12018_=_C12046 ,\nC12018_=_C12048 ,C12018_=_C12050 ,C12018_=_C12052 ,C12018_=_C12054 ,C12018_=_C12056 ,C12018_=_C12058 ,\nC12018_=_C12060 ,C12018_=_C12062 ,C12018_=_C12064 ,C12018_=_C12066 ,C12018_=_C12068 ,C12018_=_C12070 ,\nC12018_=_C12072 ,C12018_=_C12074 ,C12018_=_C12076 ,C12018_=_C12078 ,C12018_=_C12080 ,C12018_=_C12082 ,\nC12018_=_C12084 ,C12018_=_C12086 ,C12018_=_C12088 ,C12018_=_C12090 ,C12018_=_C12092 ,C12018_=_C12094 ,\nC12018_=_C12096 ,C12018_=_C12098 ,C12018_=_C12100 ,C12018_=_C12102 ,C12018_=_C12104 ,C12018_=_C12106 ,\nC12018_=_C12108 ,C12018_=_C12110 ,C12018_=_C12112 ,C12018_=_C12114 ,C12018_=_C12116 ,C12018_=_C12118 ,\nC12018_=_C12120 ,C12018_=_C12122 ,C12018_=_C12124 ,C12018_=_C12126 ,C12018_=_C12128 ,C12018_=_C12130 ,\nC12018_=_C12132 ,C12018_=_C12134 ,C12018_=_C12136 ,C12018_=_C12138 ,C12018_=_C12140 ,C12018_=_C12142 ,\nC12018_=_C12144 ,C12018_=_C12146 ,C12018_=_C12148 ,C12018_=_C12150 ,C12018_=_C12152 ,C12018_=_C12154 ,\nC12018_=_C12156 ,C12018_=_C12158 ,C12018_=_C12160 ,C12018_=_C12162 ,C12018_=_C12164 ,C12018_=_C12166 ,\nC12018_=_C12168 ,C12018_=_C12302 ,C12018_=_C12304 ,C12018_=_C12342 ,C12018_=_C12412 ,C12018_=_C12414 ,\nC12018_=_C12416 ,C12018_=_C12418 ,C12018_=_C12420 ,C12018_=_C12422 ,C12018_=_C12428 ,C12018_=_C12430 ,\nC12020_=_C12022 ,C12020_=_C12024 ,C12020_=_C12026 ,C12020_=_C12028 ,C12020_=_C12030 ,C12020_=_C12032 ,\nC12020_=_C12034 ,C12020_=_C12036 ,C12020_=_C12038 ,C12020_=_C12040 ,C12020_=_C12042 ,C12020_=_C12044 ,\nC12020_=_C12046 ,C12020_=_C12048 ,C12020_=_C12050 ,C12020_=_C12052 ,C12020_=_C12054 ,C12020_=_C12056 ,\nC12020_=_C12058 ,C12020_=_C12060 ,C12020_=_C12062 ,C12020_=_C12064 ,C12020_=_C12066 ,C12020_=_C12068 ,\nC12020_=_C12070 ,C12020_=_C12072 ,C12020_=_C12074 ,C12020_=_C12076 ,C12020_=_C12078 ,C12020_=_C12080 ,\nC12020_=_C12082 ,C12020_=_C12084 ,C12020_=_C12086 ,C12020_=_C12088 ,C12020_=_C12090 ,C12020_=_C12092 ,\nC12020_=_C12094 ,C12020_=_C12096 ,C12020_=_C12098 ,C12020_=_C12100 ,C12020_=_C12102 ,C12020_=_C12104 ,\nC12020_=_C12106 ,C12020_=_C12108 ,C12020_=_C12110 ,C12020_=_C12112 ,C12020_=_C12114 ,C12020_=_C12116 ,\nC12020_=_C12118 ,C12020_=_C12120 ,C12020_=_C12122 ,C12020_=_C12124 ,C12020_=_C12126 ,C12020_=_C12128 ,\nC12020_=_C12130 ,C12020_=_C12132 ,C12020_=_C12134 ,C12020_=_C12136 ,C12020_=_C12138 ,C12020_=_C12140 ,\nC12020_=_C12142 ,C12020_=_C12144 ,C12020_=_C12146 ,C12020_=_C12148 ,C12020_=_C12150 ,C12020_=_C12152 ,\nC12020_=_C12154 ,C12020_=_C12156 ,C12020_=_C12158 ,C12020_=_C12160 ,C12020_=_C12162 ,C12020_=_C12164 ,\nC12020_=_C12166 ,C12020_=_C12168 ,C12020_=_C12302 ,C12020_=_C12304 ,C12020_=_C12342 ,C12020_=_C12412 ,\nC12020_=_C12414 ,C12020_=_C12416 ,C12020_=_C12418 ,C12020_=_C12420 ,C12020_=_C12422 ,C12020_=_C12428 ,\nC12020_=_C12430 ,C12022_=_C12024 ,C12022_=_C12026 ,C12022_=_C12028 ,C12022_=_C12030 ,C12022_=_C12032 ,\nC12022_=_C12034 ,C12022_=_C12036 ,C12022_=_C12038 ,C12022_=_C12040 ,C12022_=_C12042 ,C12022_=_C12044 ,\nC12022_=_C12046 ,C12022_=_C12048 ,C12022_=_C12050 ,C12022_=_C12052 ,C12022_=_C12054 ,C12022_=_C12056 ,\nC12022_=_C12058 ,C12022_=_C12060 ,C12022_=_C12062 ,C12022_=_C12064 ,C12022_=_C12066 ,C12022_=_C12068 ,\nC12022_=_C12070 ,C12022_=_C12072 ,C12022_=_C12074 ,C12022_=_C12076 ,C12022_=_C12078 ,C12022_=_C12080 ,\nC12022_=_C12082 ,C12022_=_C12084 ,C12022_=_C12086 ,C12022_=_C12088 ,C12022_=_C12090 ,C12022_=_C12092 ,\nC12022_=_C12094 ,C12022_=_C12096 ,C12022_=_C12098 ,C12022_=_C12100 ,C12022_=_C12102 ,C12022_=_C12104 ,\nC12022_=_C12106 ,C12022_=_C12108 ,C12022_=_C12110 ,C12022_=_C12112 ,C12022_=_C12114 ,C12022_=_C12116 ,\nC12022_=_C12118 ,C12022_=_C12120 ,C12022_=_C12122 ,C12022_=_C12124 ,C12022_=_C12126 ,C12022_=_C12128 ,\nC12022_=_C12130 ,C12022_=_C12132 ,C12022_=_C12134 ,C12022_=_C12136 ,C12022_=_C12138 ,C12022_=_C12140 ,\nC12022_=_C12142 ,C12022_=_C12144 ,C12022_=_C12146 ,C12022_=_C12148 ,C12022_=_C12150 ,C12022_=_C12152 ,\nC12022_=_C12154 ,C12022_=_C12156 ,C12022_=_C12158 ,C12022_=_C12160 ,C12022_=_C12162 ,C12022_=_C12164 ,\nC12022_=_C12166 ,C12022_=_C12168 ,C12022_=_C12302 ,C12022_=_C12304 ,C12022_=_C12342 ,C12022_=_C12412 ,\nC12022_=_C12414 ,C12022_=_C12416 ,C12022_=_C12418 ,C12022_=_C12420 ,C12022_=_C12422 ,C12022_=_C12428 ,\nC12022_=_C12430 ,C12024_=_C12026 ,C12024_=_C12028 ,C12024_=_C12030 ,C12024_=_C12032 ,C12024_=_C12034 ,\nC12024_=_C12036 ,C12024_=_C12038 ,C12024_=_C12040 ,C12024_=_C12042 ,C12024_=_C12044 ,C12024_=_C12046 ,\nC12024_=_C12048 ,C12024_=_C12050 ,C12024_=_C12052 ,C12024_=_C12054 ,C12024_=_C12056 ,C12024_=_C12058 ,\nC12024_=_C12060 ,C12024_=_C12062 ,C12024_=_C12064 ,C12024_=_C12066 ,C12024_=_C12068 ,C12024_=_C12070 ,\nC12024_=_C12072 ,C12024_=_C12074 ,C12024_=_C12076 ,C12024_=_C12078 ,C12024_=_C12080 ,C12024_=_C12082 ,\nC12024_=_C12084 ,C12024_=_C12086 ,C12024_=_C12088 ,C12024_=_C12090 ,C12024_=_C12092 ,C12024_=_C12094 ,\nC12024_=_C12096 ,C12024_=_C12098 ,C12024_=_C12100 ,C12024_=_C12102 ,C12024_=_C12104 ,C12024_=_C12106 ,\nC12024_=_C12108 ,C12024_=_C12110 ,C12024_=_C12112 ,C12024_=_C12114 ,C12024_=_C12116 ,C12024_=_C12118 ,\nC12024_=_C12120 ,C12024_=_C12122 ,C12024_=_C12124 ,C12024_=_C12126 ,C12024_=_C12128 ,C12024_=_C12130 ,\nC12024_=_C12132 ,C12024_=_C12134 ,C12024_=_C12136 ,C12024_=_C12138 ,C12024_=_C12140 ,C12024_=_C12142 ,\nC12024_=_C12144 ,C12024_=_C12146 ,C12024_=_C12148 ,C12024_=_C12150 ,C12024_=_C12152 ,C12024_=_C12154 ,\nC12024_=_C12156 ,C12024_=_C12158 ,C12024_=_C12160 ,C12024_=_C12162 ,C12024_=_C12164 ,C12024_=_C12166 ,\nC12024_=_C12168 ,C12024_=_C12302 ,C12024_=_C12304 ,C12024_=_C12342 ,C12024_=_C12412 ,C12024_=_C12414 ,\nC12024_=_C12416 ,C12024_=_C12418 ,C12024_=_C12420 ,C12024_=_C12422 ,C12024_=_C12428 ,C12024_=_C12430 ,\nC12026_=_C12028 ,C12026_=_C12030 ,C12026_=_C12032 ,C12026_=_C12034 ,C12026_=_C12036 ,C12026_=_C12038 ,\nC12026_=_C12040 ,C12026_=_C12042 ,C12026_=_C12044 ,C12026_=_C12046 ,C12026_=_C12048 ,C12026_=_C12050 ,\nC12026_=_C12052 ,C12026_=_C12054 ,C12026_=_C12056 ,C12026_=_C12058 ,C12026_=_C12060 ,C12026_=_C12062 ,\nC12026_=_C12064 ,C12026_=_C12066 ,C12026_=_C12068 ,C12026_=_C12070 ,C12026_=_C12072 ,C12026_=_C12074 ,\nC12026_=_C12076 ,C12026_=_C12078 ,C12026_=_C12080 ,C12026_=_C12082 ,C12026_=_C12084 ,C12026_=_C12086 ,\nC12026_=_C12088 ,C12026_=_C12090 ,C12026_=_C12092 ,C12026_=_C12094 ,C12026_=_C12096 ,C12026_=_C12098 ,\nC12026_=_C12100 ,C12026_=_C12102 ,C12026_=_C12104 ,C12026_=_C12106 ,C12026_=_C12108 ,C12026_=_C12110 ,\nC12026_=_C12112 ,C12026_=_C12114 ,C12026_=_C12116 ,C12026_=_C12118 ,C12026_=_C12120 ,C12026_=_C12122 ,\nC12026_=_C12124 ,C12026_=_C12126 ,C12026_=_C12128 ,C12026_=_C12130 ,C12026_=_C12132 ,C12026_=_C12134 ,\nC12026_=_C12136 ,C12026_=_C12138 ,C12026_=_C12140 ,C12026_=_C12142 ,C12026_=_C12144 ,C12026_=_C12146 ,\nC12026_=_C12148 ,C12026_=_C12150 ,C12026_=_C12152 ,C12026_=_C12154 ,C12026_=_C12156 ,C12026_=_C12158 ,\nC12026_=_C12160 ,C12026_=_C12162 ,C12026_=_C12164 ,C12026_=_C12166 ,C12026_=_C12168 ,C12026_=_C12302 ,\nC12026_=_C12304 ,C12026_=_C12342 ,C12026_=_C12412 ,C12026_=_C12414 ,C12026_=_C12416 ,C12026_=_C12418 ,\nC12026_=_C12420 ,C12026_=_C12422 ,C12026_=_C12428 ,C12026_=_C12430 ,C12028_=_C12030 ,C12028_=_C12032 ,\nC12028_=_C12034 ,C12028_=_C12036 ,C12028_=_C12038 ,C12028_=_C12040 ,C12028_=_C12042 ,C12028_=_C12044 ,\nC12028_=_C12046 ,C12028_=_C12048 ,C12028_=_C12050 ,C12028_=_C12052 ,C12028_=_C12054 ,C12028_=_C12056 ,\nC12028_=_C12058 ,C12028_=_C12060 ,C12028_=_C12062 ,C12028_=_C12064 ,C12028_=_C12066 ,C12028_=_C12068 ,\nC12028_=_C12070 ,C12028_=_C12072 ,C12028_=_C12074</w:t>
      </w:r>
    </w:p>
    <w:p>
      <w:pPr>
        <w:pStyle w:val="PreformattedText"/>
        <w:bidi w:val="0"/>
        <w:spacing w:before="0" w:after="0"/>
        <w:jc w:val="left"/>
        <w:rPr/>
      </w:pPr>
      <w:r>
        <w:rPr/>
        <w:t xml:space="preserve"> </w:t>
      </w:r>
      <w:r>
        <w:rPr/>
        <w:t>,C12028_=_C12076 ,C12028_=_C12078 ,C12028_=_C12080 ,\nC12028_=_C12082 ,C12028_=_C12084 ,C12028_=_C12086 ,C12028_=_C12088 ,C12028_=_C12090 ,C12028_=_C12092 ,\nC12028_=_C12094 ,C12028_=_C12096 ,C12028_=_C12098 ,C12028_=_C12100 ,C12028_=_C12102 ,C12028_=_C12104 ,\nC12028_=_C12106 ,C12028_=_C12108 ,C12028_=_C12110 ,C12028_=_C12112 ,C12028_=_C12114 ,C12028_=_C12116 ,\nC12028_=_C12118 ,C12028_=_C12120 ,C12028_=_C12122 ,C12028_=_C12124 ,C12028_=_C12126 ,C12028_=_C12128 ,\nC12028_=_C12130 ,C12028_=_C12132 ,C12028_=_C12134 ,C12028_=_C12136 ,C12028_=_C12138 ,C12028_=_C12140 ,\nC12028_=_C12142 ,C12028_=_C12144 ,C12028_=_C12146 ,C12028_=_C12148 ,C12028_=_C12150 ,C12028_=_C12152 ,\nC12028_=_C12154 ,C12028_=_C12156 ,C12028_=_C12158 ,C12028_=_C12160 ,C12028_=_C12162 ,C12028_=_C12164 ,\nC12028_=_C12166 ,C12028_=_C12168 ,C12028_=_C12302 ,C12028_=_C12304 ,C12028_=_C12342 ,C12028_=_C12412 ,\nC12028_=_C12414 ,C12028_=_C12416 ,C12028_=_C12418 ,C12028_=_C12420 ,C12028_=_C12422 ,C12028_=_C12428 ,\nC12028_=_C12430 ,C12030_=_C12032 ,C12030_=_C12034 ,C12030_=_C12036 ,C12030_=_C12038 ,C12030_=_C12040 ,\nC12030_=_C12042 ,C12030_=_C12044 ,C12030_=_C12046 ,C12030_=_C12048 ,C12030_=_C12050 ,C12030_=_C12052 ,\nC12030_=_C12054 ,C12030_=_C12056 ,C12030_=_C12058 ,C12030_=_C12060 ,C12030_=_C12062 ,C12030_=_C12064 ,\nC12030_=_C12066 ,C12030_=_C12068 ,C12030_=_C12070 ,C12030_=_C12072 ,C12030_=_C12074 ,C12030_=_C12076 ,\nC12030_=_C12078 ,C12030_=_C12080 ,C12030_=_C12082 ,C12030_=_C12084 ,C12030_=_C12086 ,C12030_=_C12088 ,\nC12030_=_C12090 ,C12030_=_C12092 ,C12030_=_C12094 ,C12030_=_C12096 ,C12030_=_C12098 ,C12030_=_C12100 ,\nC12030_=_C12102 ,C12030_=_C12104 ,C12030_=_C12106 ,C12030_=_C12108 ,C12030_=_C12110 ,C12030_=_C12112 ,\nC12030_=_C12114 ,C12030_=_C12116 ,C12030_=_C12118 ,C12030_=_C12120 ,C12030_=_C12122 ,C12030_=_C12124 ,\nC12030_=_C12126 ,C12030_=_C12128 ,C12030_=_C12130 ,C12030_=_C12132 ,C12030_=_C12134 ,C12030_=_C12136 ,\nC12030_=_C12138 ,C12030_=_C12140 ,C12030_=_C12142 ,C12030_=_C12144 ,C12030_=_C12146 ,C12030_=_C12148 ,\nC12030_=_C12150 ,C12030_=_C12152 ,C12030_=_C12154 ,C12030_=_C12156 ,C12030_=_C12158 ,C12030_=_C12160 ,\nC12030_=_C12162 ,C12030_=_C12164 ,C12030_=_C12166 ,C12030_=_C12168 ,C12030_=_C12302 ,C12030_=_C12304 ,\nC12030_=_C12342 ,C12030_=_C12412 ,C12030_=_C12414 ,C12030_=_C12416 ,C12030_=_C12418 ,C12030_=_C12420 ,\nC12030_=_C12422 ,C12030_=_C12428 ,C12030_=_C12430 ,C12032_=_C12034 ,C12032_=_C12036 ,C12032_=_C12038 ,\nC12032_=_C12040 ,C12032_=_C12042 ,C12032_=_C12044 ,C12032_=_C12046 ,C12032_=_C12048 ,C12032_=_C12050 ,\nC12032_=_C12052 ,C12032_=_C12054 ,C12032_=_C12056 ,C12032_=_C12058 ,C12032_=_C12060 ,C12032_=_C12062 ,\nC12032_=_C12064 ,C12032_=_C12066 ,C12032_=_C12068 ,C12032_=_C12070 ,C12032_=_C12072 ,C12032_=_C12074 ,\nC12032_=_C12076 ,C12032_=_C12078 ,C12032_=_C12080 ,C12032_=_C12082 ,C12032_=_C12084 ,C12032_=_C12086 ,\nC12032_=_C12088 ,C12032_=_C12090 ,C12032_=_C12092 ,C12032_=_C12094 ,C12032_=_C12096 ,C12032_=_C12098 ,\nC12032_=_C12100 ,C12032_=_C12102 ,C12032_=_C12104 ,C12032_=_C12106 ,C12032_=_C12108 ,C12032_=_C12110 ,\nC12032_=_C12112 ,C12032_=_C12114 ,C12032_=_C12116 ,C12032_=_C12118 ,C12032_=_C12120 ,C12032_=_C12122 ,\nC12032_=_C12124 ,C12032_=_C12126 ,C12032_=_C12128 ,C12032_=_C12130 ,C12032_=_C12132 ,C12032_=_C12134 ,\nC12032_=_C12136 ,C12032_=_C12138 ,C12032_=_C12140 ,C12032_=_C12142 ,C12032_=_C12144 ,C12032_=_C12146 ,\nC12032_=_C12148 ,C12032_=_C12150 ,C12032_=_C12152 ,C12032_=_C12154 ,C12032_=_C12156 ,C12032_=_C12158 ,\nC12032_=_C12160 ,C12032_=_C12162 ,C12032_=_C12164 ,C12032_=_C12166 ,C12032_=_C12168 ,C12032_=_C12306 ,\nC12032_=_C12308 ,C12032_=_C12432 ,C12032_=_C12434 ,C12032_=_C12436 ,C12032_=_C12438 ,C12032_=_C12440 ,\nC12032_=_C12442 ,C12032_=_C12444 ,C12032_=_C12446 ,C12032_=_C12448 ,C12032_=_C12450 ,C12032_=_C12456 ,\nC12032_=_C12458 ,C12034_=_C12036 ,C12034_=_C12038 ,C12034_=_C12040 ,C12034_=_C12042 ,C12034_=_C12044 ,\nC12034_=_C12046 ,C12034_=_C12048 ,C12034_=_C12050 ,C12034_=_C12052 ,C12034_=_C12054 ,C12034_=_C12056 ,\nC12034_=_C12058 ,C12034_=_C12060 ,C12034_=_C12062 ,C12034_=_C12064 ,C12034_=_C12066 ,C12034_=_C12068 ,\nC12034_=_C12070 ,C12034_=_C12072 ,C12034_=_C12074 ,C12034_=_C12076 ,C12034_=_C12078 ,C12034_=_C12080 ,\nC12034_=_C12082 ,C12034_=_C12084 ,C12034_=_C12086 ,C12034_=_C12088 ,C12034_=_C12090 ,C12034_=_C12092 ,\nC12034_=_C12094 ,C12034_=_C12096 ,C12034_=_C12098 ,C12034_=_C12100 ,C12034_=_C12102 ,C12034_=_C12104 ,\nC12034_=_C12106 ,C12034_=_C12108 ,C12034_=_C12110 ,C12034_=_C12112 ,C12034_=_C12114 ,C12034_=_C12116 ,\nC12034_=_C12118 ,C12034_=_C12120 ,C12034_=_C12122 ,C12034_=_C12124 ,C12034_=_C12126 ,C12034_=_C12128 ,\nC12034_=_C12130 ,C12034_=_C12132 ,C12034_=_C12134 ,C12034_=_C12136 ,C12034_=_C12138 ,C12034_=_C12140 ,\nC12034_=_C12142 ,C12034_=_C12144 ,C12034_=_C12146 ,C12034_=_C12148 ,C12034_=_C12150 ,C12034_=_C12152 ,\nC12034_=_C12154 ,C12034_=_C12156 ,C12034_=_C12158 ,C12034_=_C12160 ,C12034_=_C12162 ,C12034_=_C12164 ,\nC12034_=_C12166 ,C12034_=_C12168 ,C12034_=_C12306 ,C12034_=_C12308 ,C12034_=_C12432 ,C12034_=_C12434 ,\nC12034_=_C12436 ,C12034_=_C12438 ,C12034_=_C12440 ,C12034_=_C12442 ,C12034_=_C12444 ,C12034_=_C12446 ,\nC12034_=_C12448 ,C12034_=_C12450 ,C12034_=_C12456 ,C12034_=_C12458 ,C12036_=_C12038 ,C12036_=_C12040 ,\nC12036_=_C12042 ,C12036_=_C12044 ,C12036_=_C12046 ,C12036_=_C12048 ,C12036_=_C12050 ,C12036_=_C12052 ,\nC12036_=_C12054 ,C12036_=_C12056 ,C12036_=_C12058 ,C12036_=_C12060 ,C12036_=_C12062 ,C12036_=_C12064 ,\nC12036_=_C12066 ,C12036_=_C12068 ,C12036_=_C12070 ,C12036_=_C12072 ,C12036_=_C12074 ,C12036_=_C12076 ,\nC12036_=_C12078 ,C12036_=_C12080 ,C12036_=_C12082 ,C12036_=_C12084 ,C12036_=_C12086 ,C12036_=_C12088 ,\nC12036_=_C12090 ,C12036_=_C12092 ,C12036_=_C12094 ,C12036_=_C12096 ,C12036_=_C12098 ,C12036_=_C12100 ,\nC12036_=_C12102 ,C12036_=_C12104 ,C12036_=_C12106 ,C12036_=_C12108 ,C12036_=_C12110 ,C12036_=_C12112 ,\nC12036_=_C12114 ,C12036_=_C12116 ,C12036_=_C12118 ,C12036_=_C12120 ,C12036_=_C12122 ,C12036_=_C12124 ,\nC12036_=_C12126 ,C12036_=_C12128 ,C12036_=_C12130 ,C12036_=_C12132 ,C12036_=_C12134 ,C12036_=_C12136 ,\nC12036_=_C12138 ,C12036_=_C12140 ,C12036_=_C12142 ,C12036_=_C12144 ,C12036_=_C12146 ,C12036_=_C12148 ,\nC12036_=_C12150 ,C12036_=_C12152 ,C12036_=_C12154 ,C12036_=_C12156 ,C12036_=_C12158 ,C12036_=_C12160 ,\nC12036_=_C12162 ,C12036_=_C12164 ,C12036_=_C12166 ,C12036_=_C12168 ,C12036_=_C12306 ,C12036_=_C12308 ,\nC12036_=_C12432 ,C12036_=_C12434 ,C12036_=_C12436 ,C12036_=_C12438 ,C12036_=_C12440 ,C12036_=_C12442 ,\nC12036_=_C12444 ,C12036_=_C12446 ,C12036_=_C12448 ,C12036_=_C12450 ,C12036_=_C12456 ,C12036_=_C12458 ,\nC12038_=_C12040 ,C12038_=_C12042 ,C12038_=_C12044 ,C12038_=_C12046 ,C12038_=_C12048 ,C12038_=_C12050 ,\nC12038_=_C12052 ,C12038_=_C12054 ,C12038_=_C12056 ,C12038_=_C12058 ,C12038_=_C12060 ,C12038_=_C12062 ,\nC12038_=_C12064 ,C12038_=_C12066 ,C12038_=_C12068 ,C12038_=_C12070 ,C12038_=_C12072 ,C12038_=_C12074 ,\nC12038_=_C12076 ,C12038_=_C12078 ,C12038_=_C12080 ,C12038_=_C12082 ,C12038_=_C12084 ,C12038_=_C12086 ,\nC12038_=_C12088 ,C12038_=_C12090 ,C12038_=_C12092 ,C12038_=_C12094 ,C12038_=_C12096 ,C12038_=_C12098 ,\nC12038_=_C12100 ,C12038_=_C12102 ,C12038_=_C12104 ,C12038_=_C12106 ,C12038_=_C12108 ,C12038_=_C12110 ,\nC12038_=_C12112 ,C12038_=_C12114 ,C12038_=_C12116 ,C12038_=_C12118 ,C12038_=_C12120 ,C12038_=_C12122 ,\nC12038_=_C12124 ,C12038_=_C12126 ,C12038_=_C12128 ,C12038_=_C12130 ,C12038_=_C12132 ,C12038_=_C12134 ,\nC12038_=_C12136 ,C12038_=_C12138 ,C12038_=_C12140 ,C12038_=_C12142 ,C12038_=_C12144 ,C12038_=_C12146 ,\nC12038_=_C12148 ,C12038_=_C12150 ,C12038_=_C12152 ,C12038_=_C12154 ,C12038_=_C12156 ,C12038_=_C12158 ,\nC12038_=_C12160 ,C12038_=_C12162 ,C12038_=_C12164 ,C12038_=_C12166 ,C12038_=_C12168 ,C12038_=_C12306 ,\nC12038_=_C12308 ,C12038_=_C12432 ,C12038_=_C12434 ,C12038_=_C12436 ,C12038_=_C12438 ,C12038_=_C12440 ,\nC12038_=_C12442 ,C12038_=_C12444 ,C12038_=_C12446 ,C12038_=_C12448 ,C12038_=_C12450 ,C12038_=_C12456 ,\nC12038_=_C12458 ,C12040_=_C12042 ,C12040_=_C12044 ,C12040_=_C12046 ,C12040_=_C12048 ,C12040_=_C12050 ,\nC12040_=_C12052 ,C12040_=_C12054 ,C12040_=_C12056 ,C12040_=_C12058 ,C12040_=_C12060 ,C12040_=_C12062 ,\nC12040_=_C12064 ,C12040_=_C12066 ,C12040_=_C12068 ,C12040_=_C12070 ,C12040_=_C12072 ,C12040_=_C12074 ,\nC12040_=_C12076 ,C12040_=_C12078 ,C12040_=_C12080 ,C12040_=_C12082 ,C12040_=_C12084 ,C12040_=_C12086 ,\nC12040_=_C12088 ,C12040_=_C12090 ,C12040_=_C12092 ,C12040_=_C12094 ,C12040_=_C12096 ,C12040_=_C12098 ,\nC12040_=_C12100 ,C12040_=_C12102 ,C12040_=_C12104 ,C12040_=_C12106 ,C12040_=_C12108 ,C12040_=_C12110 ,\nC12040_=_C12112 ,C12040_=_C12114 ,C12040_=_C12116 ,C12040_=_C12118 ,C12040_=_C12120 ,C12040_=_C12122 ,\nC12040_=_C12124 ,C12040_=_C12126 ,C12040_=_C12128 ,C12040_=_C12130 ,C12040_=_C12132 ,C12040_=_C12134 ,\nC12040_=_C12136 ,C12040_=_C12138 ,C12040_=_C12140 ,C12040_=_C12142 ,C12040_=_C12144 ,C12040_=_C12146 ,\nC12040_=_C12148 ,C12040_=_C12150 ,C12040_=_C12152 ,C12040_=_C12154 ,C12040_=_C12156 ,C12040_=_C12158 ,\nC12040_=_C12160 ,C12040_=_C12162 ,C12040_=_C12164 ,C12040_=_C12166 ,C12040_=_C12168 ,C12040_=_C12306 ,\nC12040_=_C12308 ,C12040_=_C12432 ,C12040_=_C12434 ,C12040_=_C12436 ,C12040_=_C12438 ,C12040_=_C12440 ,\nC12040_=_C12442 ,C12040_=_C12444 ,C12040_=_C12446 ,C12040_=_C12448 ,C12040_=_C12450 ,C12040_=_C12456 ,\nC12040_=_C12458 ,C12042_=_C12044 ,C12042_=_C12046 ,C12042_=_C12048 ,C12042_=_C12050 ,C12042_=_C12052 ,\nC12042_=_C12054 ,C12042_=_C12056 ,C12042_=_C12058 ,C12042_=_C12060 ,C12042_=_C12062 ,C12042_=_C12064 ,\nC12042_=_C12066 ,C12042_=_C12068 ,C12042_=_C12070 ,C12042_=_C12072 ,C12042_=_C12074 ,C12042_=_C12076 ,\nC12042_=_C12078 ,C12042_=_C12080 ,C12042_=_C12082 ,C12042_=_C12084 ,C12042_=_C12086 ,C12042_=_C12088 ,\nC12042_=_C12090 ,C12042_=_C12092 ,C12042_=_C12094 ,C12042_=_C12096 ,C12042_=_C12098 ,C12042_=_C12100 ,\nC12042_=_C12102 ,C12042_=_C12104 ,C12042_=_C12106 ,C12042_=_C12108 ,C12042_=_C12110</w:t>
      </w:r>
    </w:p>
    <w:p>
      <w:pPr>
        <w:pStyle w:val="PreformattedText"/>
        <w:bidi w:val="0"/>
        <w:spacing w:before="0" w:after="0"/>
        <w:jc w:val="left"/>
        <w:rPr/>
      </w:pPr>
      <w:r>
        <w:rPr/>
        <w:t xml:space="preserve"> </w:t>
      </w:r>
      <w:r>
        <w:rPr/>
        <w:t>,C12042_=_C12112 ,\nC12042_=_C12114 ,C12042_=_C12116 ,C12042_=_C12118 ,C12042_=_C12120 ,C12042_=_C12122 ,C12042_=_C12124 ,\nC12042_=_C12126 ,C12042_=_C12128 ,C12042_=_C12130 ,C12042_=_C12132 ,C12042_=_C12134 ,C12042_=_C12136 ,\nC12042_=_C12138 ,C12042_=_C12140 ,C12042_=_C12142 ,C12042_=_C12144 ,C12042_=_C12146 ,C12042_=_C12148 ,\nC12042_=_C12150 ,C12042_=_C12152 ,C12042_=_C12154 ,C12042_=_C12156 ,C12042_=_C12158 ,C12042_=_C12160 ,\nC12042_=_C12162 ,C12042_=_C12164 ,C12042_=_C12166 ,C12042_=_C12168 ,C12042_=_C12306 ,C12042_=_C12308 ,\nC12042_=_C12432 ,C12042_=_C12434 ,C12042_=_C12436 ,C12042_=_C12438 ,C12042_=_C12440 ,C12042_=_C12442 ,\nC12042_=_C12444 ,C12042_=_C12446 ,C12042_=_C12448 ,C12042_=_C12450 ,C12042_=_C12456 ,C12042_=_C12458 ,\nC12044_=_C12046 ,C12044_=_C12048 ,C12044_=_C12050 ,C12044_=_C12052 ,C12044_=_C12054 ,C12044_=_C12056 ,\nC12044_=_C12058 ,C12044_=_C12060 ,C12044_=_C12062 ,C12044_=_C12064 ,C12044_=_C12066 ,C12044_=_C12068 ,\nC12044_=_C12070 ,C12044_=_C12072 ,C12044_=_C12074 ,C12044_=_C12076 ,C12044_=_C12078 ,C12044_=_C12080 ,\nC12044_=_C12082 ,C12044_=_C12084 ,C12044_=_C12086 ,C12044_=_C12088 ,C12044_=_C12090 ,C12044_=_C12092 ,\nC12044_=_C12094 ,C12044_=_C12096 ,C12044_=_C12098 ,C12044_=_C12100 ,C12044_=_C12102 ,C12044_=_C12104 ,\nC12044_=_C12106 ,C12044_=_C12108 ,C12044_=_C12110 ,C12044_=_C12112 ,C12044_=_C12114 ,C12044_=_C12116 ,\nC12044_=_C12118 ,C12044_=_C12120 ,C12044_=_C12122 ,C12044_=_C12124 ,C12044_=_C12126 ,C12044_=_C12128 ,\nC12044_=_C12130 ,C12044_=_C12132 ,C12044_=_C12134 ,C12044_=_C12136 ,C12044_=_C12138 ,C12044_=_C12140 ,\nC12044_=_C12142 ,C12044_=_C12144 ,C12044_=_C12146 ,C12044_=_C12148 ,C12044_=_C12150 ,C12044_=_C12152 ,\nC12044_=_C12154 ,C12044_=_C12156 ,C12044_=_C12158 ,C12044_=_C12160 ,C12044_=_C12162 ,C12044_=_C12164 ,\nC12044_=_C12166 ,C12044_=_C12168 ,C12044_=_C12306 ,C12044_=_C12308 ,C12044_=_C12432 ,C12044_=_C12434 ,\nC12044_=_C12436 ,C12044_=_C12438 ,C12044_=_C12440 ,C12044_=_C12442 ,C12044_=_C12444 ,C12044_=_C12446 ,\nC12044_=_C12448 ,C12044_=_C12450 ,C12044_=_C12456 ,C12044_=_C12458 ,C12046_=_C12048 ,C12046_=_C12050 ,\nC12046_=_C12052 ,C12046_=_C12054 ,C12046_=_C12056 ,C12046_=_C12058 ,C12046_=_C12060 ,C12046_=_C12062 ,\nC12046_=_C12064 ,C12046_=_C12066 ,C12046_=_C12068 ,C12046_=_C12070 ,C12046_=_C12072 ,C12046_=_C12074 ,\nC12046_=_C12076 ,C12046_=_C12078 ,C12046_=_C12080 ,C12046_=_C12082 ,C12046_=_C12084 ,C12046_=_C12086 ,\nC12046_=_C12088 ,C12046_=_C12090 ,C12046_=_C12092 ,C12046_=_C12094 ,C12046_=_C12096 ,C12046_=_C12098 ,\nC12046_=_C12100 ,C12046_=_C12102 ,C12046_=_C12104 ,C12046_=_C12106 ,C12046_=_C12108 ,C12046_=_C12110 ,\nC12046_=_C12112 ,C12046_=_C12114 ,C12046_=_C12116 ,C12046_=_C12118 ,C12046_=_C12120 ,C12046_=_C12122 ,\nC12046_=_C12124 ,C12046_=_C12126 ,C12046_=_C12128 ,C12046_=_C12130 ,C12046_=_C12132 ,C12046_=_C12134 ,\nC12046_=_C12136 ,C12046_=_C12138 ,C12046_=_C12140 ,C12046_=_C12142 ,C12046_=_C12144 ,C12046_=_C12146 ,\nC12046_=_C12148 ,C12046_=_C12150 ,C12046_=_C12152 ,C12046_=_C12154 ,C12046_=_C12156 ,C12046_=_C12158 ,\nC12046_=_C12160 ,C12046_=_C12162 ,C12046_=_C12164 ,C12046_=_C12166 ,C12046_=_C12168 ,C12046_=_C12306 ,\nC12046_=_C12308 ,C12046_=_C12432 ,C12046_=_C12434 ,C12046_=_C12436 ,C12046_=_C12438 ,C12046_=_C12440 ,\nC12046_=_C12442 ,C12046_=_C12444 ,C12046_=_C12446 ,C12046_=_C12448 ,C12046_=_C12450 ,C12046_=_C12456 ,\nC12046_=_C12458 ,C12048_=_C12050 ,C12048_=_C12052 ,C12048_=_C12054 ,C12048_=_C12056 ,C12048_=_C12058 ,\nC12048_=_C12060 ,C12048_=_C12062 ,C12048_=_C12064 ,C12048_=_C12066 ,C12048_=_C12068 ,C12048_=_C12070 ,\nC12048_=_C12072 ,C12048_=_C12074 ,C12048_=_C12076 ,C12048_=_C12078 ,C12048_=_C12080 ,C12048_=_C12082 ,\nC12048_=_C12084 ,C12048_=_C12086 ,C12048_=_C12088 ,C12048_=_C12090 ,C12048_=_C12092 ,C12048_=_C12094 ,\nC12048_=_C12096 ,C12048_=_C12098 ,C12048_=_C12100 ,C12048_=_C12102 ,C12048_=_C12104 ,C12048_=_C12106 ,\nC12048_=_C12108 ,C12048_=_C12110 ,C12048_=_C12112 ,C12048_=_C12114 ,C12048_=_C12116 ,C12048_=_C12118 ,\nC12048_=_C12120 ,C12048_=_C12122 ,C12048_=_C12124 ,C12048_=_C12126 ,C12048_=_C12128 ,C12048_=_C12130 ,\nC12048_=_C12132 ,C12048_=_C12134 ,C12048_=_C12136 ,C12048_=_C12138 ,C12048_=_C12140 ,C12048_=_C12142 ,\nC12048_=_C12144 ,C12048_=_C12146 ,C12048_=_C12148 ,C12048_=_C12150 ,C12048_=_C12152 ,C12048_=_C12154 ,\nC12048_=_C12156 ,C12048_=_C12158 ,C12048_=_C12160 ,C12048_=_C12162 ,C12048_=_C12164 ,C12048_=_C12166 ,\nC12048_=_C12168 ,C12048_=_C12306 ,C12048_=_C12308 ,C12048_=_C12432 ,C12048_=_C12434 ,C12048_=_C12436 ,\nC12048_=_C12438 ,C12048_=_C12440 ,C12048_=_C12442 ,C12048_=_C12444 ,C12048_=_C12446 ,C12048_=_C12448 ,\nC12048_=_C12450 ,C12048_=_C12456 ,C12048_=_C12458 ,C12050_=_C12052 ,C12050_=_C12054 ,C12050_=_C12056 ,\nC12050_=_C12058 ,C12050_=_C12060 ,C12050_=_C12062 ,C12050_=_C12064 ,C12050_=_C12066 ,C12050_=_C12068 ,\nC12050_=_C12070 ,C12050_=_C12072 ,C12050_=_C12074 ,C12050_=_C12076 ,C12050_=_C12078 ,C12050_=_C12080 ,\nC12050_=_C12082 ,C12050_=_C12084 ,C12050_=_C12086 ,C12050_=_C12088 ,C12050_=_C12090 ,C12050_=_C12092 ,\nC12050_=_C12094 ,C12050_=_C12096 ,C12050_=_C12098 ,C12050_=_C12100 ,C12050_=_C12102 ,C12050_=_C12104 ,\nC12050_=_C12106 ,C12050_=_C12108 ,C12050_=_C12110 ,C12050_=_C12112 ,C12050_=_C12114 ,C12050_=_C12116 ,\nC12050_=_C12118 ,C12050_=_C12120 ,C12050_=_C12122 ,C12050_=_C12124 ,C12050_=_C12126 ,C12050_=_C12128 ,\nC12050_=_C12130 ,C12050_=_C12132 ,C12050_=_C12134 ,C12050_=_C12136 ,C12050_=_C12138 ,C12050_=_C12140 ,\nC12050_=_C12142 ,C12050_=_C12144 ,C12050_=_C12146 ,C12050_=_C12148 ,C12050_=_C12150 ,C12050_=_C12152 ,\nC12050_=_C12154 ,C12050_=_C12156 ,C12050_=_C12158 ,C12050_=_C12160 ,C12050_=_C12162 ,C12050_=_C12164 ,\nC12050_=_C12166 ,C12050_=_C12168 ,C12050_=_C12306 ,C12050_=_C12308 ,C12050_=_C12432 ,C12050_=_C12434 ,\nC12050_=_C12436 ,C12050_=_C12438 ,C12050_=_C12440 ,C12050_=_C12442 ,C12050_=_C12444 ,C12050_=_C12446 ,\nC12050_=_C12448 ,C12050_=_C12450 ,C12050_=_C12456 ,C12050_=_C12458 ,C12052_=_C12054 ,C12052_=_C12056 ,\nC12052_=_C12058 ,C12052_=_C12060 ,C12052_=_C12062 ,C12052_=_C12064 ,C12052_=_C12066 ,C12052_=_C12068 ,\nC12052_=_C12070 ,C12052_=_C12072 ,C12052_=_C12074 ,C12052_=_C12076 ,C12052_=_C12078 ,C12052_=_C12080 ,\nC12052_=_C12082 ,C12052_=_C12084 ,C12052_=_C12086 ,C12052_=_C12088 ,C12052_=_C12090 ,C12052_=_C12092 ,\nC12052_=_C12094 ,C12052_=_C12096 ,C12052_=_C12098 ,C12052_=_C12100 ,C12052_=_C12102 ,C12052_=_C12104 ,\nC12052_=_C12106 ,C12052_=_C12108 ,C12052_=_C12110 ,C12052_=_C12112 ,C12052_=_C12114 ,C12052_=_C12116 ,\nC12052_=_C12118 ,C12052_=_C12120 ,C12052_=_C12122 ,C12052_=_C12124 ,C12052_=_C12126 ,C12052_=_C12128 ,\nC12052_=_C12130 ,C12052_=_C12132 ,C12052_=_C12134 ,C12052_=_C12136 ,C12052_=_C12138 ,C12052_=_C12140 ,\nC12052_=_C12142 ,C12052_=_C12144 ,C12052_=_C12146 ,C12052_=_C12148 ,C12052_=_C12150 ,C12052_=_C12152 ,\nC12052_=_C12154 ,C12052_=_C12156 ,C12052_=_C12158 ,C12052_=_C12160 ,C12052_=_C12162 ,C12052_=_C12164 ,\nC12052_=_C12166 ,C12052_=_C12168 ,C12052_=_C12310 ,C12052_=_C12312 ,C12052_=_C12352 ,C12052_=_C12354 ,\nC12052_=_C12380 ,C12052_=_C12382 ,C12052_=_C12432 ,C12052_=_C12434 ,C12052_=_C12460 ,C12052_=_C12462 ,\nC12052_=_C12464 ,C12052_=_C12466 ,C12052_=_C12468 ,C12052_=_C12470 ,C12052_=_C12472 ,C12052_=_C12474 ,\nC12052_=_C12476 ,C12052_=_C12478 ,C12052_=_C12480 ,C12052_=_C12482 ,C12054_=_C12056 ,C12054_=_C12058 ,\nC12054_=_C12060 ,C12054_=_C12062 ,C12054_=_C12064 ,C12054_=_C12066 ,C12054_=_C12068 ,C12054_=_C12070 ,\nC12054_=_C12072 ,C12054_=_C12074 ,C12054_=_C12076 ,C12054_=_C12078 ,C12054_=_C12080 ,C12054_=_C12082 ,\nC12054_=_C12084 ,C12054_=_C12086 ,C12054_=_C12088 ,C12054_=_C12090 ,C12054_=_C12092 ,C12054_=_C12094 ,\nC12054_=_C12096 ,C12054_=_C12098 ,C12054_=_C12100 ,C12054_=_C12102 ,C12054_=_C12104 ,C12054_=_C12106 ,\nC12054_=_C12108 ,C12054_=_C12110 ,C12054_=_C12112 ,C12054_=_C12114 ,C12054_=_C12116 ,C12054_=_C12118 ,\nC12054_=_C12120 ,C12054_=_C12122 ,C12054_=_C12124 ,C12054_=_C12126 ,C12054_=_C12128 ,C12054_=_C12130 ,\nC12054_=_C12132 ,C12054_=_C12134 ,C12054_=_C12136 ,C12054_=_C12138 ,C12054_=_C12140 ,C12054_=_C12142 ,\nC12054_=_C12144 ,C12054_=_C12146 ,C12054_=_C12148 ,C12054_=_C12150 ,C12054_=_C12152 ,C12054_=_C12154 ,\nC12054_=_C12156 ,C12054_=_C12158 ,C12054_=_C12160 ,C12054_=_C12162 ,C12054_=_C12164 ,C12054_=_C12166 ,\nC12054_=_C12168 ,C12054_=_C12310 ,C12054_=_C12312 ,C12054_=_C12352 ,C12054_=_C12354 ,C12054_=_C12380 ,\nC12054_=_C12382 ,C12054_=_C12432 ,C12054_=_C12434 ,C12054_=_C12460 ,C12054_=_C12462 ,C12054_=_C12464 ,\nC12054_=_C12466 ,C12054_=_C12468 ,C12054_=_C12470 ,C12054_=_C12472 ,C12054_=_C12474 ,C12054_=_C12476 ,\nC12054_=_C12478 ,C12054_=_C12480 ,C12054_=_C12482 ,C12056_=_C12058 ,C12056_=_C12060 ,C12056_=_C12062 ,\nC12056_=_C12064 ,C12056_=_C12066 ,C12056_=_C12068 ,C12056_=_C12070 ,C12056_=_C12072 ,C12056_=_C12074 ,\nC12056_=_C12076 ,C12056_=_C12078 ,C12056_=_C12080 ,C12056_=_C12082 ,C12056_=_C12084 ,C12056_=_C12086 ,\nC12056_=_C12088 ,C12056_=_C12090 ,C12056_=_C12092 ,C12056_=_C12094 ,C12056_=_C12096 ,C12056_=_C12098 ,\nC12056_=_C12100 ,C12056_=_C12102 ,C12056_=_C12104 ,C12056_=_C12106 ,C12056_=_C12108 ,C12056_=_C12110 ,\nC12056_=_C12112 ,C12056_=_C12114 ,C12056_=_C12116 ,C12056_=_C12118 ,C12056_=_C12120 ,C12056_=_C12122 ,\nC12056_=_C12124 ,C12056_=_C12126 ,C12056_=_C12128 ,C12056_=_C12130 ,C12056_=_C12132 ,C12056_=_C12134 ,\nC12056_=_C12136 ,C12056_=_C12138 ,C12056_=_C12140 ,C12056_=_C12142 ,C12056_=_C12144 ,C12056_=_C12146 ,\nC12056_=_C12148 ,C12056_=_C12150 ,C12056_=_C12152 ,C12056_=_C12154 ,C12056_=_C12156 ,C12056_=_C12158 ,\nC12056_=_C12160 ,C12056_=_C12162 ,C12056_=_C12164 ,C12056_=_C12166 ,C12056_=_C12168 ,C12056_=_C12310 ,\nC12056_=_C12312 ,C12056_=_C12352 ,C12056_=_C12354 ,C12056_=_C12380 ,C12056_=_C12382 ,C12056_=_C12432 ,\nC12056_=_C12434 ,C12056_=_C12460 ,C12056_=_C12462 ,C12056_=_C12464 ,C12056_=_C12466 ,C12056_=_C12468 ,\nC12056_=_C12470 ,C12056_=_C12472 ,C12056_=_C12474 ,C12056_=_C12476 ,C12056_=_C12478 ,C12056_=_C12480 ,\nC12056_=_C12482</w:t>
      </w:r>
    </w:p>
    <w:p>
      <w:pPr>
        <w:pStyle w:val="PreformattedText"/>
        <w:bidi w:val="0"/>
        <w:spacing w:before="0" w:after="0"/>
        <w:jc w:val="left"/>
        <w:rPr/>
      </w:pPr>
      <w:r>
        <w:rPr/>
        <w:t xml:space="preserve"> </w:t>
      </w:r>
      <w:r>
        <w:rPr/>
        <w:t>,C12058_=_C12060 ,C12058_=_C12062 ,C12058_=_C12064 ,C12058_=_C12066 ,C12058_=_C12068 ,\nC12058_=_C12070 ,C12058_=_C12072 ,C12058_=_C12074 ,C12058_=_C12076 ,C12058_=_C12078 ,C12058_=_C12080 ,\nC12058_=_C12082 ,C12058_=_C12084 ,C12058_=_C12086 ,C12058_=_C12088 ,C12058_=_C12090 ,C12058_=_C12092 ,\nC12058_=_C12094 ,C12058_=_C12096 ,C12058_=_C12098 ,C12058_=_C12100 ,C12058_=_C12102 ,C12058_=_C12104 ,\nC12058_=_C12106 ,C12058_=_C12108 ,C12058_=_C12110 ,C12058_=_C12112 ,C12058_=_C12114 ,C12058_=_C12116 ,\nC12058_=_C12118 ,C12058_=_C12120 ,C12058_=_C12122 ,C12058_=_C12124 ,C12058_=_C12126 ,C12058_=_C12128 ,\nC12058_=_C12130 ,C12058_=_C12132 ,C12058_=_C12134 ,C12058_=_C12136 ,C12058_=_C12138 ,C12058_=_C12140 ,\nC12058_=_C12142 ,C12058_=_C12144 ,C12058_=_C12146 ,C12058_=_C12148 ,C12058_=_C12150 ,C12058_=_C12152 ,\nC12058_=_C12154 ,C12058_=_C12156 ,C12058_=_C12158 ,C12058_=_C12160 ,C12058_=_C12162 ,C12058_=_C12164 ,\nC12058_=_C12166 ,C12058_=_C12168 ,C12058_=_C12310 ,C12058_=_C12312 ,C12058_=_C12352 ,C12058_=_C12354 ,\nC12058_=_C12380 ,C12058_=_C12382 ,C12058_=_C12432 ,C12058_=_C12434 ,C12058_=_C12460 ,C12058_=_C12462 ,\nC12058_=_C12464 ,C12058_=_C12466 ,C12058_=_C12468 ,C12058_=_C12470 ,C12058_=_C12472 ,C12058_=_C12474 ,\nC12058_=_C12476 ,C12058_=_C12478 ,C12058_=_C12480 ,C12058_=_C12482 ,C12060_=_C12062 ,C12060_=_C12064 ,\nC12060_=_C12066 ,C12060_=_C12068 ,C12060_=_C12070 ,C12060_=_C12072 ,C12060_=_C12074 ,C12060_=_C12076 ,\nC12060_=_C12078 ,C12060_=_C12080 ,C12060_=_C12082 ,C12060_=_C12084 ,C12060_=_C12086 ,C12060_=_C12088 ,\nC12060_=_C12090 ,C12060_=_C12092 ,C12060_=_C12094 ,C12060_=_C12096 ,C12060_=_C12098 ,C12060_=_C12100 ,\nC12060_=_C12102 ,C12060_=_C12104 ,C12060_=_C12106 ,C12060_=_C12108 ,C12060_=_C12110 ,C12060_=_C12112 ,\nC12060_=_C12114 ,C12060_=_C12116 ,C12060_=_C12118 ,C12060_=_C12120 ,C12060_=_C12122 ,C12060_=_C12124 ,\nC12060_=_C12126 ,C12060_=_C12128 ,C12060_=_C12130 ,C12060_=_C12132 ,C12060_=_C12134 ,C12060_=_C12136 ,\nC12060_=_C12138 ,C12060_=_C12140 ,C12060_=_C12142 ,C12060_=_C12144 ,C12060_=_C12146 ,C12060_=_C12148 ,\nC12060_=_C12150 ,C12060_=_C12152 ,C12060_=_C12154 ,C12060_=_C12156 ,C12060_=_C12158 ,C12060_=_C12160 ,\nC12060_=_C12162 ,C12060_=_C12164 ,C12060_=_C12166 ,C12060_=_C12168 ,C12060_=_C12310 ,C12060_=_C12312 ,\nC12060_=_C12352 ,C12060_=_C12354 ,C12060_=_C12380 ,C12060_=_C12382 ,C12060_=_C12432 ,C12060_=_C12434 ,\nC12060_=_C12460 ,C12060_=_C12462 ,C12060_=_C12464 ,C12060_=_C12466 ,C12060_=_C12468 ,C12060_=_C12470 ,\nC12060_=_C12472 ,C12060_=_C12474 ,C12060_=_C12476 ,C12060_=_C12478 ,C12060_=_C12480 ,C12060_=_C12482 ,\nC12062_=_C12064 ,C12062_=_C12066 ,C12062_=_C12068 ,C12062_=_C12070 ,C12062_=_C12072 ,C12062_=_C12074 ,\nC12062_=_C12076 ,C12062_=_C12078 ,C12062_=_C12080 ,C12062_=_C12082 ,C12062_=_C12084 ,C12062_=_C12086 ,\nC12062_=_C12088 ,C12062_=_C12090 ,C12062_=_C12092 ,C12062_=_C12094 ,C12062_=_C12096 ,C12062_=_C12098 ,\nC12062_=_C12100 ,C12062_=_C12102 ,C12062_=_C12104 ,C12062_=_C12106 ,C12062_=_C12108 ,C12062_=_C12110 ,\nC12062_=_C12112 ,C12062_=_C12114 ,C12062_=_C12116 ,C12062_=_C12118 ,C12062_=_C12120 ,C12062_=_C12122 ,\nC12062_=_C12124 ,C12062_=_C12126 ,C12062_=_C12128 ,C12062_=_C12130 ,C12062_=_C12132 ,C12062_=_C12134 ,\nC12062_=_C12136 ,C12062_=_C12138 ,C12062_=_C12140 ,C12062_=_C12142 ,C12062_=_C12144 ,C12062_=_C12146 ,\nC12062_=_C12148 ,C12062_=_C12150 ,C12062_=_C12152 ,C12062_=_C12154 ,C12062_=_C12156 ,C12062_=_C12158 ,\nC12062_=_C12160 ,C12062_=_C12162 ,C12062_=_C12164 ,C12062_=_C12166 ,C12062_=_C12168 ,C12062_=_C12310 ,\nC12062_=_C12312 ,C12062_=_C12352 ,C12062_=_C12354 ,C12062_=_C12380 ,C12062_=_C12382 ,C12062_=_C12432 ,\nC12062_=_C12434 ,C12062_=_C12460 ,C12062_=_C12462 ,C12062_=_C12464 ,C12062_=_C12466 ,C12062_=_C12468 ,\nC12062_=_C12470 ,C12062_=_C12472 ,C12062_=_C12474 ,C12062_=_C12476 ,C12062_=_C12478 ,C12062_=_C12480 ,\nC12062_=_C12482 ,C12064_=_C12066 ,C12064_=_C12068 ,C12064_=_C12070 ,C12064_=_C12072 ,C12064_=_C12074 ,\nC12064_=_C12076 ,C12064_=_C12078 ,C12064_=_C12080 ,C12064_=_C12082 ,C12064_=_C12084 ,C12064_=_C12086 ,\nC12064_=_C12088 ,C12064_=_C12090 ,C12064_=_C12092 ,C12064_=_C12094 ,C12064_=_C12096 ,C12064_=_C12098 ,\nC12064_=_C12100 ,C12064_=_C12102 ,C12064_=_C12104 ,C12064_=_C12106 ,C12064_=_C12108 ,C12064_=_C12110 ,\nC12064_=_C12112 ,C12064_=_C12114 ,C12064_=_C12116 ,C12064_=_C12118 ,C12064_=_C12120 ,C12064_=_C12122 ,\nC12064_=_C12124 ,C12064_=_C12126 ,C12064_=_C12128 ,C12064_=_C12130 ,C12064_=_C12132 ,C12064_=_C12134 ,\nC12064_=_C12136 ,C12064_=_C12138 ,C12064_=_C12140 ,C12064_=_C12142 ,C12064_=_C12144 ,C12064_=_C12146 ,\nC12064_=_C12148 ,C12064_=_C12150 ,C12064_=_C12152 ,C12064_=_C12154 ,C12064_=_C12156 ,C12064_=_C12158 ,\nC12064_=_C12160 ,C12064_=_C12162 ,C12064_=_C12164 ,C12064_=_C12166 ,C12064_=_C12168 ,C12064_=_C12310 ,\nC12064_=_C12312 ,C12064_=_C12352 ,C12064_=_C12354 ,C12064_=_C12380 ,C12064_=_C12382 ,C12064_=_C12432 ,\nC12064_=_C12434 ,C12064_=_C12460 ,C12064_=_C12462 ,C12064_=_C12464 ,C12064_=_C12466 ,C12064_=_C12468 ,\nC12064_=_C12470 ,C12064_=_C12472 ,C12064_=_C12474 ,C12064_=_C12476 ,C12064_=_C12478 ,C12064_=_C12480 ,\nC12064_=_C12482 ,C12066_=_C12068 ,C12066_=_C12070 ,C12066_=_C12072 ,C12066_=_C12074 ,C12066_=_C12076 ,\nC12066_=_C12078 ,C12066_=_C12080 ,C12066_=_C12082 ,C12066_=_C12084 ,C12066_=_C12086 ,C12066_=_C12088 ,\nC12066_=_C12090 ,C12066_=_C12092 ,C12066_=_C12094 ,C12066_=_C12096 ,C12066_=_C12098 ,C12066_=_C12100 ,\nC12066_=_C12102 ,C12066_=_C12104 ,C12066_=_C12106 ,C12066_=_C12108 ,C12066_=_C12110 ,C12066_=_C12112 ,\nC12066_=_C12114 ,C12066_=_C12116 ,C12066_=_C12118 ,C12066_=_C12120 ,C12066_=_C12122 ,C12066_=_C12124 ,\nC12066_=_C12126 ,C12066_=_C12128 ,C12066_=_C12130 ,C12066_=_C12132 ,C12066_=_C12134 ,C12066_=_C12136 ,\nC12066_=_C12138 ,C12066_=_C12140 ,C12066_=_C12142 ,C12066_=_C12144 ,C12066_=_C12146 ,C12066_=_C12148 ,\nC12066_=_C12150 ,C12066_=_C12152 ,C12066_=_C12154 ,C12066_=_C12156 ,C12066_=_C12158 ,C12066_=_C12160 ,\nC12066_=_C12162 ,C12066_=_C12164 ,C12066_=_C12166 ,C12066_=_C12168 ,C12066_=_C12310 ,C12066_=_C12312 ,\nC12066_=_C12352 ,C12066_=_C12354 ,C12066_=_C12380 ,C12066_=_C12382 ,C12066_=_C12432 ,C12066_=_C12434 ,\nC12066_=_C12460 ,C12066_=_C12462 ,C12066_=_C12464 ,C12066_=_C12466 ,C12066_=_C12468 ,C12066_=_C12470 ,\nC12066_=_C12472 ,C12066_=_C12474 ,C12066_=_C12476 ,C12066_=_C12478 ,C12066_=_C12480 ,C12066_=_C12482 ,\nC12068_=_C12070 ,C12068_=_C12072 ,C12068_=_C12074 ,C12068_=_C12076 ,C12068_=_C12078 ,C12068_=_C12080 ,\nC12068_=_C12082 ,C12068_=_C12084 ,C12068_=_C12086 ,C12068_=_C12088 ,C12068_=_C12090 ,C12068_=_C12092 ,\nC12068_=_C12094 ,C12068_=_C12096 ,C12068_=_C12098 ,C12068_=_C12100 ,C12068_=_C12102 ,C12068_=_C12104 ,\nC12068_=_C12106 ,C12068_=_C12108 ,C12068_=_C12110 ,C12068_=_C12112 ,C12068_=_C12114 ,C12068_=_C12116 ,\nC12068_=_C12118 ,C12068_=_C12120 ,C12068_=_C12122 ,C12068_=_C12124 ,C12068_=_C12126 ,C12068_=_C12128 ,\nC12068_=_C12130 ,C12068_=_C12132 ,C12068_=_C12134 ,C12068_=_C12136 ,C12068_=_C12138 ,C12068_=_C12140 ,\nC12068_=_C12142 ,C12068_=_C12144 ,C12068_=_C12146 ,C12068_=_C12148 ,C12068_=_C12150 ,C12068_=_C12152 ,\nC12068_=_C12154 ,C12068_=_C12156 ,C12068_=_C12158 ,C12068_=_C12160 ,C12068_=_C12162 ,C12068_=_C12164 ,\nC12068_=_C12166 ,C12068_=_C12168 ,C12068_=_C12310 ,C12068_=_C12312 ,C12068_=_C12352 ,C12068_=_C12354 ,\nC12068_=_C12380 ,C12068_=_C12382 ,C12068_=_C12432 ,C12068_=_C12434 ,C12068_=_C12460 ,C12068_=_C12462 ,\nC12068_=_C12464 ,C12068_=_C12466 ,C12068_=_C12468 ,C12068_=_C12470 ,C12068_=_C12472 ,C12068_=_C12474 ,\nC12068_=_C12476 ,C12068_=_C12478 ,C12068_=_C12480 ,C12068_=_C12482 ,C12070_=_C12072 ,C12070_=_C12074 ,\nC12070_=_C12076 ,C12070_=_C12078 ,C12070_=_C12080 ,C12070_=_C12082 ,C12070_=_C12084 ,C12070_=_C12086 ,\nC12070_=_C12088 ,C12070_=_C12090 ,C12070_=_C12092 ,C12070_=_C12094 ,C12070_=_C12096 ,C12070_=_C12098 ,\nC12070_=_C12100 ,C12070_=_C12102 ,C12070_=_C12104 ,C12070_=_C12106 ,C12070_=_C12108 ,C12070_=_C12110 ,\nC12070_=_C12112 ,C12070_=_C12114 ,C12070_=_C12116 ,C12070_=_C12118 ,C12070_=_C12120 ,C12070_=_C12122 ,\nC12070_=_C12124 ,C12070_=_C12126 ,C12070_=_C12128 ,C12070_=_C12130 ,C12070_=_C12132 ,C12070_=_C12134 ,\nC12070_=_C12136 ,C12070_=_C12138 ,C12070_=_C12140 ,C12070_=_C12142 ,C12070_=_C12144 ,C12070_=_C12146 ,\nC12070_=_C12148 ,C12070_=_C12150 ,C12070_=_C12152 ,C12070_=_C12154 ,C12070_=_C12156 ,C12070_=_C12158 ,\nC12070_=_C12160 ,C12070_=_C12162 ,C12070_=_C12164 ,C12070_=_C12166 ,C12070_=_C12168 ,C12070_=_C12310 ,\nC12070_=_C12312 ,C12070_=_C12352 ,C12070_=_C12354 ,C12070_=_C12380 ,C12070_=_C12382 ,C12070_=_C12432 ,\nC12070_=_C12434 ,C12070_=_C12460 ,C12070_=_C12462 ,C12070_=_C12464 ,C12070_=_C12466 ,C12070_=_C12468 ,\nC12070_=_C12470 ,C12070_=_C12472 ,C12070_=_C12474 ,C12070_=_C12476 ,C12070_=_C12478 ,C12070_=_C12480 ,\nC12070_=_C12482 ,C12072_=_C12074 ,C12072_=_C12076 ,C12072_=_C12078 ,C12072_=_C12080 ,C12072_=_C12082 ,\nC12072_=_C12084 ,C12072_=_C12086 ,C12072_=_C12088 ,C12072_=_C12090 ,C12072_=_C12092 ,C12072_=_C12094 ,\nC12072_=_C12096 ,C12072_=_C12098 ,C12072_=_C12100 ,C12072_=_C12102 ,C12072_=_C12104 ,C12072_=_C12106 ,\nC12072_=_C12108 ,C12072_=_C12110 ,C12072_=_C12112 ,C12072_=_C12114 ,C12072_=_C12116 ,C12072_=_C12118 ,\nC12072_=_C12120 ,C12072_=_C12122 ,C12072_=_C12124 ,C12072_=_C12126 ,C12072_=_C12128 ,C12072_=_C12130 ,\nC12072_=_C12132 ,C12072_=_C12134 ,C12072_=_C12136 ,C12072_=_C12138 ,C12072_=_C12140 ,C12072_=_C12142 ,\nC12072_=_C12144 ,C12072_=_C12146 ,C12072_=_C12148 ,C12072_=_C12150 ,C12072_=_C12152 ,C12072_=_C12154 ,\nC12072_=_C12156 ,C12072_=_C12158 ,C12072_=_C12160 ,C12072_=_C12162 ,C12072_=_C12164 ,C12072_=_C12166 ,\nC12072_=_C12168 ,C12072_=_C12314 ,C12072_=_C12316 ,C12072_=_C12356 ,C12072_=_C12358 ,C12072_=_C12384 ,\nC12072_=_C12386 ,C12072_=_C12412 ,C12072_=_C12414 ,C12072_=_C12436 ,C12072_=_C12438 ,C12072_=_C12460 ,\nC12072_=_C12462 ,C12072_=_C12484 ,C12072_=_C12486 ,C12072_=_C12488 ,C12072_=_C12490 ,C12072_=_C12492 ,\nC12072_=_C12494 ,C12072_=_C12500 ,C12072_=_C12502</w:t>
      </w:r>
    </w:p>
    <w:p>
      <w:pPr>
        <w:pStyle w:val="PreformattedText"/>
        <w:bidi w:val="0"/>
        <w:spacing w:before="0" w:after="0"/>
        <w:jc w:val="left"/>
        <w:rPr/>
      </w:pPr>
      <w:r>
        <w:rPr/>
        <w:t xml:space="preserve"> </w:t>
      </w:r>
      <w:r>
        <w:rPr/>
        <w:t>,C12074_=_C12076 ,C12074_=_C12078 ,C12074_=_C12080 ,\nC12074_=_C12082 ,C12074_=_C12084 ,C12074_=_C12086 ,C12074_=_C12088 ,C12074_=_C12090 ,C12074_=_C12092 ,\nC12074_=_C12094 ,C12074_=_C12096 ,C12074_=_C12098 ,C12074_=_C12100 ,C12074_=_C12102 ,C12074_=_C12104 ,\nC12074_=_C12106 ,C12074_=_C12108 ,C12074_=_C12110 ,C12074_=_C12112 ,C12074_=_C12114 ,C12074_=_C12116 ,\nC12074_=_C12118 ,C12074_=_C12120 ,C12074_=_C12122 ,C12074_=_C12124 ,C12074_=_C12126 ,C12074_=_C12128 ,\nC12074_=_C12130 ,C12074_=_C12132 ,C12074_=_C12134 ,C12074_=_C12136 ,C12074_=_C12138 ,C12074_=_C12140 ,\nC12074_=_C12142 ,C12074_=_C12144 ,C12074_=_C12146 ,C12074_=_C12148 ,C12074_=_C12150 ,C12074_=_C12152 ,\nC12074_=_C12154 ,C12074_=_C12156 ,C12074_=_C12158 ,C12074_=_C12160 ,C12074_=_C12162 ,C12074_=_C12164 ,\nC12074_=_C12166 ,C12074_=_C12168 ,C12074_=_C12314 ,C12074_=_C12316 ,C12074_=_C12356 ,C12074_=_C12358 ,\nC12074_=_C12384 ,C12074_=_C12386 ,C12074_=_C12412 ,C12074_=_C12414 ,C12074_=_C12436 ,C12074_=_C12438 ,\nC12074_=_C12460 ,C12074_=_C12462 ,C12074_=_C12484 ,C12074_=_C12486 ,C12074_=_C12488 ,C12074_=_C12490 ,\nC12074_=_C12492 ,C12074_=_C12494 ,C12074_=_C12500 ,C12074_=_C12502 ,C12076_=_C12078 ,C12076_=_C12080 ,\nC12076_=_C12082 ,C12076_=_C12084 ,C12076_=_C12086 ,C12076_=_C12088 ,C12076_=_C12090 ,C12076_=_C12092 ,\nC12076_=_C12094 ,C12076_=_C12096 ,C12076_=_C12098 ,C12076_=_C12100 ,C12076_=_C12102 ,C12076_=_C12104 ,\nC12076_=_C12106 ,C12076_=_C12108 ,C12076_=_C12110 ,C12076_=_C12112 ,C12076_=_C12114 ,C12076_=_C12116 ,\nC12076_=_C12118 ,C12076_=_C12120 ,C12076_=_C12122 ,C12076_=_C12124 ,C12076_=_C12126 ,C12076_=_C12128 ,\nC12076_=_C12130 ,C12076_=_C12132 ,C12076_=_C12134 ,C12076_=_C12136 ,C12076_=_C12138 ,C12076_=_C12140 ,\nC12076_=_C12142 ,C12076_=_C12144 ,C12076_=_C12146 ,C12076_=_C12148 ,C12076_=_C12150 ,C12076_=_C12152 ,\nC12076_=_C12154 ,C12076_=_C12156 ,C12076_=_C12158 ,C12076_=_C12160 ,C12076_=_C12162 ,C12076_=_C12164 ,\nC12076_=_C12166 ,C12076_=_C12168 ,C12076_=_C12314 ,C12076_=_C12316 ,C12076_=_C12356 ,C12076_=_C12358 ,\nC12076_=_C12384 ,C12076_=_C12386 ,C12076_=_C12412 ,C12076_=_C12414 ,C12076_=_C12436 ,C12076_=_C12438 ,\nC12076_=_C12460 ,C12076_=_C12462 ,C12076_=_C12484 ,C12076_=_C12486 ,C12076_=_C12488 ,C12076_=_C12490 ,\nC12076_=_C12492 ,C12076_=_C12494 ,C12076_=_C12500 ,C12076_=_C12502 ,C12078_=_C12080 ,C12078_=_C12082 ,\nC12078_=_C12084 ,C12078_=_C12086 ,C12078_=_C12088 ,C12078_=_C12090 ,C12078_=_C12092 ,C12078_=_C12094 ,\nC12078_=_C12096 ,C12078_=_C12098 ,C12078_=_C12100 ,C12078_=_C12102 ,C12078_=_C12104 ,C12078_=_C12106 ,\nC12078_=_C12108 ,C12078_=_C12110 ,C12078_=_C12112 ,C12078_=_C12114 ,C12078_=_C12116 ,C12078_=_C12118 ,\nC12078_=_C12120 ,C12078_=_C12122 ,C12078_=_C12124 ,C12078_=_C12126 ,C12078_=_C12128 ,C12078_=_C12130 ,\nC12078_=_C12132 ,C12078_=_C12134 ,C12078_=_C12136 ,C12078_=_C12138 ,C12078_=_C12140 ,C12078_=_C12142 ,\nC12078_=_C12144 ,C12078_=_C12146 ,C12078_=_C12148 ,C12078_=_C12150 ,C12078_=_C12152 ,C12078_=_C12154 ,\nC12078_=_C12156 ,C12078_=_C12158 ,C12078_=_C12160 ,C12078_=_C12162 ,C12078_=_C12164 ,C12078_=_C12166 ,\nC12078_=_C12168 ,C12078_=_C12314 ,C12078_=_C12316 ,C12078_=_C12356 ,C12078_=_C12358 ,C12078_=_C12384 ,\nC12078_=_C12386 ,C12078_=_C12412 ,C12078_=_C12414 ,C12078_=_C12436 ,C12078_=_C12438 ,C12078_=_C12460 ,\nC12078_=_C12462 ,C12078_=_C12484 ,C12078_=_C12486 ,C12078_=_C12488 ,C12078_=_C12490 ,C12078_=_C12492 ,\nC12078_=_C12494 ,C12078_=_C12500 ,C12078_=_C12502 ,C12080_=_C12082 ,C12080_=_C12084 ,C12080_=_C12086 ,\nC12080_=_C12088 ,C12080_=_C12090 ,C12080_=_C12092 ,C12080_=_C12094 ,C12080_=_C12096 ,C12080_=_C12098 ,\nC12080_=_C12100 ,C12080_=_C12102 ,C12080_=_C12104 ,C12080_=_C12106 ,C12080_=_C12108 ,C12080_=_C12110 ,\nC12080_=_C12112 ,C12080_=_C12114 ,C12080_=_C12116 ,C12080_=_C12118 ,C12080_=_C12120 ,C12080_=_C12122 ,\nC12080_=_C12124 ,C12080_=_C12126 ,C12080_=_C12128 ,C12080_=_C12130 ,C12080_=_C12132 ,C12080_=_C12134 ,\nC12080_=_C12136 ,C12080_=_C12138 ,C12080_=_C12140 ,C12080_=_C12142 ,C12080_=_C12144 ,C12080_=_C12146 ,\nC12080_=_C12148 ,C12080_=_C12150 ,C12080_=_C12152 ,C12080_=_C12154 ,C12080_=_C12156 ,C12080_=_C12158 ,\nC12080_=_C12160 ,C12080_=_C12162 ,C12080_=_C12164 ,C12080_=_C12166 ,C12080_=_C12168 ,C12080_=_C12314 ,\nC12080_=_C12316 ,C12080_=_C12356 ,C12080_=_C12358 ,C12080_=_C12384 ,C12080_=_C12386 ,C12080_=_C12412 ,\nC12080_=_C12414 ,C12080_=_C12436 ,C12080_=_C12438 ,C12080_=_C12460 ,C12080_=_C12462 ,C12080_=_C12484 ,\nC12080_=_C12486 ,C12080_=_C12488 ,C12080_=_C12490 ,C12080_=_C12492 ,C12080_=_C12494 ,C12080_=_C12500 ,\nC12080_=_C12502 ,C12082_=_C12084 ,C12082_=_C12086 ,C12082_=_C12088 ,C12082_=_C12090 ,C12082_=_C12092 ,\nC12082_=_C12094 ,C12082_=_C12096 ,C12082_=_C12098 ,C12082_=_C12100 ,C12082_=_C12102 ,C12082_=_C12104 ,\nC12082_=_C12106 ,C12082_=_C12108 ,C12082_=_C12110 ,C12082_=_C12112 ,C12082_=_C12114 ,C12082_=_C12116 ,\nC12082_=_C12118 ,C12082_=_C12120 ,C12082_=_C12122 ,C12082_=_C12124 ,C12082_=_C12126 ,C12082_=_C12128 ,\nC12082_=_C12130 ,C12082_=_C12132 ,C12082_=_C12134 ,C12082_=_C12136 ,C12082_=_C12138 ,C12082_=_C12140 ,\nC12082_=_C12142 ,C12082_=_C12144 ,C12082_=_C12146 ,C12082_=_C12148 ,C12082_=_C12150 ,C12082_=_C12152 ,\nC12082_=_C12154 ,C12082_=_C12156 ,C12082_=_C12158 ,C12082_=_C12160 ,C12082_=_C12162 ,C12082_=_C12164 ,\nC12082_=_C12166 ,C12082_=_C12168 ,C12082_=_C12314 ,C12082_=_C12316 ,C12082_=_C12356 ,C12082_=_C12358 ,\nC12082_=_C12384 ,C12082_=_C12386 ,C12082_=_C12412 ,C12082_=_C12414 ,C12082_=_C12436 ,C12082_=_C12438 ,\nC12082_=_C12460 ,C12082_=_C12462 ,C12082_=_C12484 ,C12082_=_C12486 ,C12082_=_C12488 ,C12082_=_C12490 ,\nC12082_=_C12492 ,C12082_=_C12494 ,C12082_=_C12500 ,C12082_=_C12502 ,C12084_=_C12086 ,C12084_=_C12088 ,\nC12084_=_C12090 ,C12084_=_C12092 ,C12084_=_C12094 ,C12084_=_C12096 ,C12084_=_C12098 ,C12084_=_C12100 ,\nC12084_=_C12102 ,C12084_=_C12104 ,C12084_=_C12106 ,C12084_=_C12108 ,C12084_=_C12110 ,C12084_=_C12112 ,\nC12084_=_C12114 ,C12084_=_C12116 ,C12084_=_C12118 ,C12084_=_C12120 ,C12084_=_C12122 ,C12084_=_C12124 ,\nC12084_=_C12126 ,C12084_=_C12128 ,C12084_=_C12130 ,C12084_=_C12132 ,C12084_=_C12134 ,C12084_=_C12136 ,\nC12084_=_C12138 ,C12084_=_C12140 ,C12084_=_C12142 ,C12084_=_C12144 ,C12084_=_C12146 ,C12084_=_C12148 ,\nC12084_=_C12150 ,C12084_=_C12152 ,C12084_=_C12154 ,C12084_=_C12156 ,C12084_=_C12158 ,C12084_=_C12160 ,\nC12084_=_C12162 ,C12084_=_C12164 ,C12084_=_C12166 ,C12084_=_C12168 ,C12084_=_C12314 ,C12084_=_C12316 ,\nC12084_=_C12356 ,C12084_=_C12358 ,C12084_=_C12384 ,C12084_=_C12386 ,C12084_=_C12412 ,C12084_=_C12414 ,\nC12084_=_C12436 ,C12084_=_C12438 ,C12084_=_C12460 ,C12084_=_C12462 ,C12084_=_C12484 ,C12084_=_C12486 ,\nC12084_=_C12488 ,C12084_=_C12490 ,C12084_=_C12492 ,C12084_=_C12494 ,C12084_=_C12500 ,C12084_=_C12502 ,\nC12086_=_C12088 ,C12086_=_C12090 ,C12086_=_C12092 ,C12086_=_C12094 ,C12086_=_C12096 ,C12086_=_C12098 ,\nC12086_=_C12100 ,C12086_=_C12102 ,C12086_=_C12104 ,C12086_=_C12106 ,C12086_=_C12108 ,C12086_=_C12110 ,\nC12086_=_C12112 ,C12086_=_C12114 ,C12086_=_C12116 ,C12086_=_C12118 ,C12086_=_C12120 ,C12086_=_C12122 ,\nC12086_=_C12124 ,C12086_=_C12126 ,C12086_=_C12128 ,C12086_=_C12130 ,C12086_=_C12132 ,C12086_=_C12134 ,\nC12086_=_C12136 ,C12086_=_C12138 ,C12086_=_C12140 ,C12086_=_C12142 ,C12086_=_C12144 ,C12086_=_C12146 ,\nC12086_=_C12148 ,C12086_=_C12150 ,C12086_=_C12152 ,C12086_=_C12154 ,C12086_=_C12156 ,C12086_=_C12158 ,\nC12086_=_C12160 ,C12086_=_C12162 ,C12086_=_C12164 ,C12086_=_C12166 ,C12086_=_C12168 ,C12086_=_C12314 ,\nC12086_=_C12316 ,C12086_=_C12356 ,C12086_=_C12358 ,C12086_=_C12384 ,C12086_=_C12386 ,C12086_=_C12412 ,\nC12086_=_C12414 ,C12086_=_C12436 ,C12086_=_C12438 ,C12086_=_C12460 ,C12086_=_C12462 ,C12086_=_C12484 ,\nC12086_=_C12486 ,C12086_=_C12488 ,C12086_=_C12490 ,C12086_=_C12492 ,C12086_=_C12494 ,C12086_=_C12500 ,\nC12086_=_C12502 ,C12088_=_C12090 ,C12088_=_C12092 ,C12088_=_C12094 ,C12088_=_C12096 ,C12088_=_C12098 ,\nC12088_=_C12100 ,C12088_=_C12102 ,C12088_=_C12104 ,C12088_=_C12106 ,C12088_=_C12108 ,C12088_=_C12110 ,\nC12088_=_C12112 ,C12088_=_C12114 ,C12088_=_C12116 ,C12088_=_C12118 ,C12088_=_C12120 ,C12088_=_C12122 ,\nC12088_=_C12124 ,C12088_=_C12126 ,C12088_=_C12128 ,C12088_=_C12130 ,C12088_=_C12132 ,C12088_=_C12134 ,\nC12088_=_C12136 ,C12088_=_C12138 ,C12088_=_C12140 ,C12088_=_C12142 ,C12088_=_C12144 ,C12088_=_C12146 ,\nC12088_=_C12148 ,C12088_=_C12150 ,C12088_=_C12152 ,C12088_=_C12154 ,C12088_=_C12156 ,C12088_=_C12158 ,\nC12088_=_C12160 ,C12088_=_C12162 ,C12088_=_C12164 ,C12088_=_C12166 ,C12088_=_C12168 ,C12088_=_C12314 ,\nC12088_=_C12316 ,C12088_=_C12356 ,C12088_=_C12358 ,C12088_=_C12384 ,C12088_=_C12386 ,C12088_=_C12412 ,\nC12088_=_C12414 ,C12088_=_C12436 ,C12088_=_C12438 ,C12088_=_C12460 ,C12088_=_C12462 ,C12088_=_C12484 ,\nC12088_=_C12486 ,C12088_=_C12488 ,C12088_=_C12490 ,C12088_=_C12492 ,C12088_=_C12494 ,C12088_=_C12500 ,\nC12088_=_C12502 ,C12090_=_C12092 ,C12090_=_C12094 ,C12090_=_C12096 ,C12090_=_C12098 ,C12090_=_C12100 ,\nC12090_=_C12102 ,C12090_=_C12104 ,C12090_=_C12106 ,C12090_=_C12108 ,C12090_=_C12110 ,C12090_=_C12112 ,\nC12090_=_C12114 ,C12090_=_C12116 ,C12090_=_C12118 ,C12090_=_C12120 ,C12090_=_C12122 ,C12090_=_C12124 ,\nC12090_=_C12126 ,C12090_=_C12128 ,C12090_=_C12130 ,C12090_=_C12132 ,C12090_=_C12134 ,C12090_=_C12136 ,\nC12090_=_C12138 ,C12090_=_C12140 ,C12090_=_C12142 ,C12090_=_C12144 ,C12090_=_C12146 ,C12090_=_C12148 ,\nC12090_=_C12150 ,C12090_=_C12152 ,C12090_=_C12154 ,C12090_=_C12156 ,C12090_=_C12158 ,C12090_=_C12160 ,\nC12090_=_C12162 ,C12090_=_C12164 ,C12090_=_C12166 ,C12090_=_C12168 ,C12090_=_C12314 ,C12090_=_C12316 ,\nC12090_=_C12356 ,C12090_=_C12358 ,C12090_=_C12384 ,C12090_=_C12386 ,C12090_=_C12412 ,C12090_=_C12414 ,\nC12090_=_C12436 ,C12090_=_C12438 ,C12090_=_C12460 ,C12090_=_C12462 ,C12090_=_C12484 ,C12090_=_C12486 ,\nC12090_=_C12488 ,C12090_=_C12490 ,C12090_=_C12492 ,C12090_=_C12494 ,C12090_=_C12500 ,C12090_=_C12502 ,\nC12092_=_C12094 ,C12092_=_C12096 ,C12092_=_C12098 ,C12092_=_C12100 ,C12092_=_C12102</w:t>
      </w:r>
    </w:p>
    <w:p>
      <w:pPr>
        <w:pStyle w:val="PreformattedText"/>
        <w:bidi w:val="0"/>
        <w:spacing w:before="0" w:after="0"/>
        <w:jc w:val="left"/>
        <w:rPr/>
      </w:pPr>
      <w:r>
        <w:rPr/>
        <w:t xml:space="preserve"> </w:t>
      </w:r>
      <w:r>
        <w:rPr/>
        <w:t>,C12092_=_C12104 ,\nC12092_=_C12106 ,C12092_=_C12108 ,C12092_=_C12110 ,C12092_=_C12112 ,C12092_=_C12114 ,C12092_=_C12116 ,\nC12092_=_C12118 ,C12092_=_C12120 ,C12092_=_C12122 ,C12092_=_C12124 ,C12092_=_C12126 ,C12092_=_C12128 ,\nC12092_=_C12130 ,C12092_=_C12132 ,C12092_=_C12134 ,C12092_=_C12136 ,C12092_=_C12138 ,C12092_=_C12140 ,\nC12092_=_C12142 ,C12092_=_C12144 ,C12092_=_C12146 ,C12092_=_C12148 ,C12092_=_C12150 ,C12092_=_C12152 ,\nC12092_=_C12154 ,C12092_=_C12156 ,C12092_=_C12158 ,C12092_=_C12160 ,C12092_=_C12162 ,C12092_=_C12164 ,\nC12092_=_C12166 ,C12092_=_C12168 ,C12092_=_C12318 ,C12092_=_C12320 ,C12092_=_C12388 ,C12092_=_C12390 ,\nC12092_=_C12416 ,C12092_=_C12418 ,C12092_=_C12440 ,C12092_=_C12442 ,C12092_=_C12464 ,C12092_=_C12466 ,\nC12092_=_C12484 ,C12092_=_C12486 ,C12092_=_C12504 ,C12092_=_C12506 ,C12092_=_C12508 ,C12092_=_C12510 ,\nC12092_=_C12512 ,C12092_=_C12514 ,C12092_=_C12516 ,C12092_=_C12518 ,C12094_=_C12096 ,C12094_=_C12098 ,\nC12094_=_C12100 ,C12094_=_C12102 ,C12094_=_C12104 ,C12094_=_C12106 ,C12094_=_C12108 ,C12094_=_C12110 ,\nC12094_=_C12112 ,C12094_=_C12114 ,C12094_=_C12116 ,C12094_=_C12118 ,C12094_=_C12120 ,C12094_=_C12122 ,\nC12094_=_C12124 ,C12094_=_C12126 ,C12094_=_C12128 ,C12094_=_C12130 ,C12094_=_C12132 ,C12094_=_C12134 ,\nC12094_=_C12136 ,C12094_=_C12138 ,C12094_=_C12140 ,C12094_=_C12142 ,C12094_=_C12144 ,C12094_=_C12146 ,\nC12094_=_C12148 ,C12094_=_C12150 ,C12094_=_C12152 ,C12094_=_C12154 ,C12094_=_C12156 ,C12094_=_C12158 ,\nC12094_=_C12160 ,C12094_=_C12162 ,C12094_=_C12164 ,C12094_=_C12166 ,C12094_=_C12168 ,C12094_=_C12318 ,\nC12094_=_C12320 ,C12094_=_C12388 ,C12094_=_C12390 ,C12094_=_C12416 ,C12094_=_C12418 ,C12094_=_C12440 ,\nC12094_=_C12442 ,C12094_=_C12464 ,C12094_=_C12466 ,C12094_=_C12484 ,C12094_=_C12486 ,C12094_=_C12504 ,\nC12094_=_C12506 ,C12094_=_C12508 ,C12094_=_C12510 ,C12094_=_C12512 ,C12094_=_C12514 ,C12094_=_C12516 ,\nC12094_=_C12518 ,C12096_=_C12098 ,C12096_=_C12100 ,C12096_=_C12102 ,C12096_=_C12104 ,C12096_=_C12106 ,\nC12096_=_C12108 ,C12096_=_C12110 ,C12096_=_C12112 ,C12096_=_C12114 ,C12096_=_C12116 ,C12096_=_C12118 ,\nC12096_=_C12120 ,C12096_=_C12122 ,C12096_=_C12124 ,C12096_=_C12126 ,C12096_=_C12128 ,C12096_=_C12130 ,\nC12096_=_C12132 ,C12096_=_C12134 ,C12096_=_C12136 ,C12096_=_C12138 ,C12096_=_C12140 ,C12096_=_C12142 ,\nC12096_=_C12144 ,C12096_=_C12146 ,C12096_=_C12148 ,C12096_=_C12150 ,C12096_=_C12152 ,C12096_=_C12154 ,\nC12096_=_C12156 ,C12096_=_C12158 ,C12096_=_C12160 ,C12096_=_C12162 ,C12096_=_C12164 ,C12096_=_C12166 ,\nC12096_=_C12168 ,C12096_=_C12318 ,C12096_=_C12320 ,C12096_=_C12388 ,C12096_=_C12390 ,C12096_=_C12416 ,\nC12096_=_C12418 ,C12096_=_C12440 ,C12096_=_C12442 ,C12096_=_C12464 ,C12096_=_C12466 ,C12096_=_C12484 ,\nC12096_=_C12486 ,C12096_=_C12504 ,C12096_=_C12506 ,C12096_=_C12508 ,C12096_=_C12510 ,C12096_=_C12512 ,\nC12096_=_C12514 ,C12096_=_C12516 ,C12096_=_C12518 ,C12098_=_C12100 ,C12098_=_C12102 ,C12098_=_C12104 ,\nC12098_=_C12106 ,C12098_=_C12108 ,C12098_=_C12110 ,C12098_=_C12112 ,C12098_=_C12114 ,C12098_=_C12116 ,\nC12098_=_C12118 ,C12098_=_C12120 ,C12098_=_C12122 ,C12098_=_C12124 ,C12098_=_C12126 ,C12098_=_C12128 ,\nC12098_=_C12130 ,C12098_=_C12132 ,C12098_=_C12134 ,C12098_=_C12136 ,C12098_=_C12138 ,C12098_=_C12140 ,\nC12098_=_C12142 ,C12098_=_C12144 ,C12098_=_C12146 ,C12098_=_C12148 ,C12098_=_C12150 ,C12098_=_C12152 ,\nC12098_=_C12154 ,C12098_=_C12156 ,C12098_=_C12158 ,C12098_=_C12160 ,C12098_=_C12162 ,C12098_=_C12164 ,\nC12098_=_C12166 ,C12098_=_C12168 ,C12098_=_C12318 ,C12098_=_C12320 ,C12098_=_C12388 ,C12098_=_C12390 ,\nC12098_=_C12416 ,C12098_=_C12418 ,C12098_=_C12440 ,C12098_=_C12442 ,C12098_=_C12464 ,C12098_=_C12466 ,\nC12098_=_C12484 ,C12098_=_C12486 ,C12098_=_C12504 ,C12098_=_C12506 ,C12098_=_C12508 ,C12098_=_C12510 ,\nC12098_=_C12512 ,C12098_=_C12514 ,C12098_=_C12516 ,C12098_=_C12518 ,C12100_=_C12102 ,C12100_=_C12104 ,\nC12100_=_C12106 ,C12100_=_C12108 ,C12100_=_C12110 ,C12100_=_C12112 ,C12100_=_C12114 ,C12100_=_C12116 ,\nC12100_=_C12118 ,C12100_=_C12120 ,C12100_=_C12122 ,C12100_=_C12124 ,C12100_=_C12126 ,C12100_=_C12128 ,\nC12100_=_C12130 ,C12100_=_C12132 ,C12100_=_C12134 ,C12100_=_C12136 ,C12100_=_C12138 ,C12100_=_C12140 ,\nC12100_=_C12142 ,C12100_=_C12144 ,C12100_=_C12146 ,C12100_=_C12148 ,C12100_=_C12150 ,C12100_=_C12152 ,\nC12100_=_C12154 ,C12100_=_C12156 ,C12100_=_C12158 ,C12100_=_C12160 ,C12100_=_C12162 ,C12100_=_C12164 ,\nC12100_=_C12166 ,C12100_=_C12168 ,C12100_=_C12318 ,C12100_=_C12320 ,C12100_=_C12388 ,C12100_=_C12390 ,\nC12100_=_C12416 ,C12100_=_C12418 ,C12100_=_C12440 ,C12100_=_C12442 ,C12100_=_C12464 ,C12100_=_C12466 ,\nC12100_=_C12484 ,C12100_=_C12486 ,C12100_=_C12504 ,C12100_=_C12506 ,C12100_=_C12508 ,C12100_=_C12510 ,\nC12100_=_C12512 ,C12100_=_C12514 ,C12100_=_C12516 ,C12100_=_C12518 ,C12102_=_C12104 ,C12102_=_C12106 ,\nC12102_=_C12108 ,C12102_=_C12110 ,C12102_=_C12112 ,C12102_=_C12114 ,C12102_=_C12116 ,C12102_=_C12118 ,\nC12102_=_C12120 ,C12102_=_C12122 ,C12102_=_C12124 ,C12102_=_C12126 ,C12102_=_C12128 ,C12102_=_C12130 ,\nC12102_=_C12132 ,C12102_=_C12134 ,C12102_=_C12136 ,C12102_=_C12138 ,C12102_=_C12140 ,C12102_=_C12142 ,\nC12102_=_C12144 ,C12102_=_C12146 ,C12102_=_C12148 ,C12102_=_C12150 ,C12102_=_C12152 ,C12102_=_C12154 ,\nC12102_=_C12156 ,C12102_=_C12158 ,C12102_=_C12160 ,C12102_=_C12162 ,C12102_=_C12164 ,C12102_=_C12166 ,\nC12102_=_C12168 ,C12102_=_C12318 ,C12102_=_C12320 ,C12102_=_C12388 ,C12102_=_C12390 ,C12102_=_C12416 ,\nC12102_=_C12418 ,C12102_=_C12440 ,C12102_=_C12442 ,C12102_=_C12464 ,C12102_=_C12466 ,C12102_=_C12484 ,\nC12102_=_C12486 ,C12102_=_C12504 ,C12102_=_C12506 ,C12102_=_C12508 ,C12102_=_C12510 ,C12102_=_C12512 ,\nC12102_=_C12514 ,C12102_=_C12516 ,C12102_=_C12518 ,C12104_=_C12106 ,C12104_=_C12108 ,C12104_=_C12110 ,\nC12104_=_C12112 ,C12104_=_C12114 ,C12104_=_C12116 ,C12104_=_C12118 ,C12104_=_C12120 ,C12104_=_C12122 ,\nC12104_=_C12124 ,C12104_=_C12126 ,C12104_=_C12128 ,C12104_=_C12130 ,C12104_=_C12132 ,C12104_=_C12134 ,\nC12104_=_C12136 ,C12104_=_C12138 ,C12104_=_C12140 ,C12104_=_C12142 ,C12104_=_C12144 ,C12104_=_C12146 ,\nC12104_=_C12148 ,C12104_=_C12150 ,C12104_=_C12152 ,C12104_=_C12154 ,C12104_=_C12156 ,C12104_=_C12158 ,\nC12104_=_C12160 ,C12104_=_C12162 ,C12104_=_C12164 ,C12104_=_C12166 ,C12104_=_C12168 ,C12104_=_C12318 ,\nC12104_=_C12320 ,C12104_=_C12388 ,C12104_=_C12390 ,C12104_=_C12416 ,C12104_=_C12418 ,C12104_=_C12440 ,\nC12104_=_C12442 ,C12104_=_C12464 ,C12104_=_C12466 ,C12104_=_C12484 ,C12104_=_C12486 ,C12104_=_C12504 ,\nC12104_=_C12506 ,C12104_=_C12508 ,C12104_=_C12510 ,C12104_=_C12512 ,C12104_=_C12514 ,C12104_=_C12516 ,\nC12104_=_C12518 ,C12106_=_C12108 ,C12106_=_C12110 ,C12106_=_C12112 ,C12106_=_C12114 ,C12106_=_C12116 ,\nC12106_=_C12118 ,C12106_=_C12120 ,C12106_=_C12122 ,C12106_=_C12124 ,C12106_=_C12126 ,C12106_=_C12128 ,\nC12106_=_C12130 ,C12106_=_C12132 ,C12106_=_C12134 ,C12106_=_C12136 ,C12106_=_C12138 ,C12106_=_C12140 ,\nC12106_=_C12142 ,C12106_=_C12144 ,C12106_=_C12146 ,C12106_=_C12148 ,C12106_=_C12150 ,C12106_=_C12152 ,\nC12106_=_C12154 ,C12106_=_C12156 ,C12106_=_C12158 ,C12106_=_C12160 ,C12106_=_C12162 ,C12106_=_C12164 ,\nC12106_=_C12166 ,C12106_=_C12168 ,C12106_=_C12318 ,C12106_=_C12320 ,C12106_=_C12388 ,C12106_=_C12390 ,\nC12106_=_C12416 ,C12106_=_C12418 ,C12106_=_C12440 ,C12106_=_C12442 ,C12106_=_C12464 ,C12106_=_C12466 ,\nC12106_=_C12484 ,C12106_=_C12486 ,C12106_=_C12504 ,C12106_=_C12506 ,C12106_=_C12508 ,C12106_=_C12510 ,\nC12106_=_C12512 ,C12106_=_C12514 ,C12106_=_C12516 ,C12106_=_C12518 ,C12108_=_C12110 ,C12108_=_C12112 ,\nC12108_=_C12114 ,C12108_=_C12116 ,C12108_=_C12118 ,C12108_=_C12120 ,C12108_=_C12122 ,C12108_=_C12124 ,\nC12108_=_C12126 ,C12108_=_C12128 ,C12108_=_C12130 ,C12108_=_C12132 ,C12108_=_C12134 ,C12108_=_C12136 ,\nC12108_=_C12138 ,C12108_=_C12140 ,C12108_=_C12142 ,C12108_=_C12144 ,C12108_=_C12146 ,C12108_=_C12148 ,\nC12108_=_C12150 ,C12108_=_C12152 ,C12108_=_C12154 ,C12108_=_C12156 ,C12108_=_C12158 ,C12108_=_C12160 ,\nC12108_=_C12162 ,C12108_=_C12164 ,C12108_=_C12166 ,C12108_=_C12168 ,C12108_=_C12318 ,C12108_=_C12320 ,\nC12108_=_C12388 ,C12108_=_C12390 ,C12108_=_C12416 ,C12108_=_C12418 ,C12108_=_C12440 ,C12108_=_C12442 ,\nC12108_=_C12464 ,C12108_=_C12466 ,C12108_=_C12484 ,C12108_=_C12486 ,C12108_=_C12504 ,C12108_=_C12506 ,\nC12108_=_C12508 ,C12108_=_C12510 ,C12108_=_C12512 ,C12108_=_C12514 ,C12108_=_C12516 ,C12108_=_C12518 ,\nC12110_=_C12112 ,C12110_=_C12114 ,C12110_=_C12116 ,C12110_=_C12118 ,C12110_=_C12120 ,C12110_=_C12122 ,\nC12110_=_C12124 ,C12110_=_C12126 ,C12110_=_C12128 ,C12110_=_C12130 ,C12110_=_C12132 ,C12110_=_C12134 ,\nC12110_=_C12136 ,C12110_=_C12138 ,C12110_=_C12140 ,C12110_=_C12142 ,C12110_=_C12144 ,C12110_=_C12146 ,\nC12110_=_C12148 ,C12110_=_C12150 ,C12110_=_C12152 ,C12110_=_C12154 ,C12110_=_C12156 ,C12110_=_C12158 ,\nC12110_=_C12160 ,C12110_=_C12162 ,C12110_=_C12164 ,C12110_=_C12166 ,C12110_=_C12168 ,C12110_=_C12318 ,\nC12110_=_C12320 ,C12110_=_C12388 ,C12110_=_C12390 ,C12110_=_C12416 ,C12110_=_C12418 ,C12110_=_C12440 ,\nC12110_=_C12442 ,C12110_=_C12464 ,C12110_=_C12466 ,C12110_=_C12484 ,C12110_=_C12486 ,C12110_=_C12504 ,\nC12110_=_C12506 ,C12110_=_C12508 ,C12110_=_C12510 ,C12110_=_C12512 ,C12110_=_C12514 ,C12110_=_C12516 ,\nC12110_=_C12518 ,C12112_=_C12114 ,C12112_=_C12116 ,C12112_=_C12118 ,C12112_=_C12120 ,C12112_=_C12122 ,\nC12112_=_C12124 ,C12112_=_C12126 ,C12112_=_C12128 ,C12112_=_C12130 ,C12112_=_C12132 ,C12112_=_C12134 ,\nC12112_=_C12136 ,C12112_=_C12138 ,C12112_=_C12140 ,C12112_=_C12142 ,C12112_=_C12144 ,C12112_=_C12146 ,\nC12112_=_C12148 ,C12112_=_C12150 ,C12112_=_C12152 ,C12112_=_C12154 ,C12112_=_C12156 ,C12112_=_C12158 ,\nC12112_=_C12160 ,C12112_=_C12162 ,C12112_=_C12164 ,C12112_=_C12166 ,C12112_=_C12168 ,C12112_=_C12364 ,\nC12112_=_C12366 ,C12112_=_C12392 ,C12112_=_C12394 ,C12112_=_C12420 ,C12112_=_C12422 ,C12112_=_C12444 ,\nC12112_=_C12446 ,C12112_=_C12468 ,C12112_=_C12470 ,C12112_=_C12488 ,C12112_=_C12490 ,C12112_=_C12504 ,\nC12112_=_C12506</w:t>
      </w:r>
    </w:p>
    <w:p>
      <w:pPr>
        <w:pStyle w:val="PreformattedText"/>
        <w:bidi w:val="0"/>
        <w:spacing w:before="0" w:after="0"/>
        <w:jc w:val="left"/>
        <w:rPr/>
      </w:pPr>
      <w:r>
        <w:rPr/>
        <w:t xml:space="preserve"> </w:t>
      </w:r>
      <w:r>
        <w:rPr/>
        <w:t>,C12112_=_C12520 ,C12112_=_C12522 ,C12112_=_C12528 ,C12112_=_C12530 ,C12114_=_C12116 ,\nC12114_=_C12118 ,C12114_=_C12120 ,C12114_=_C12122 ,C12114_=_C12124 ,C12114_=_C12126 ,C12114_=_C12128 ,\nC12114_=_C12130 ,C12114_=_C12132 ,C12114_=_C12134 ,C12114_=_C12136 ,C12114_=_C12138 ,C12114_=_C12140 ,\nC12114_=_C12142 ,C12114_=_C12144 ,C12114_=_C12146 ,C12114_=_C12148 ,C12114_=_C12150 ,C12114_=_C12152 ,\nC12114_=_C12154 ,C12114_=_C12156 ,C12114_=_C12158 ,C12114_=_C12160 ,C12114_=_C12162 ,C12114_=_C12164 ,\nC12114_=_C12166 ,C12114_=_C12168 ,C12114_=_C12364 ,C12114_=_C12366 ,C12114_=_C12392 ,C12114_=_C12394 ,\nC12114_=_C12420 ,C12114_=_C12422 ,C12114_=_C12444 ,C12114_=_C12446 ,C12114_=_C12468 ,C12114_=_C12470 ,\nC12114_=_C12488 ,C12114_=_C12490 ,C12114_=_C12504 ,C12114_=_C12506 ,C12114_=_C12520 ,C12114_=_C12522 ,\nC12114_=_C12528 ,C12114_=_C12530 ,C12116_=_C12118 ,C12116_=_C12120 ,C12116_=_C12122 ,C12116_=_C12124 ,\nC12116_=_C12126 ,C12116_=_C12128 ,C12116_=_C12130 ,C12116_=_C12132 ,C12116_=_C12134 ,C12116_=_C12136 ,\nC12116_=_C12138 ,C12116_=_C12140 ,C12116_=_C12142 ,C12116_=_C12144 ,C12116_=_C12146 ,C12116_=_C12148 ,\nC12116_=_C12150 ,C12116_=_C12152 ,C12116_=_C12154 ,C12116_=_C12156 ,C12116_=_C12158 ,C12116_=_C12160 ,\nC12116_=_C12162 ,C12116_=_C12164 ,C12116_=_C12166 ,C12116_=_C12168 ,C12116_=_C12364 ,C12116_=_C12366 ,\nC12116_=_C12392 ,C12116_=_C12394 ,C12116_=_C12420 ,C12116_=_C12422 ,C12116_=_C12444 ,C12116_=_C12446 ,\nC12116_=_C12468 ,C12116_=_C12470 ,C12116_=_C12488 ,C12116_=_C12490 ,C12116_=_C12504 ,C12116_=_C12506 ,\nC12116_=_C12520 ,C12116_=_C12522 ,C12116_=_C12528 ,C12116_=_C12530 ,C12118_=_C12120 ,C12118_=_C12122 ,\nC12118_=_C12124 ,C12118_=_C12126 ,C12118_=_C12128 ,C12118_=_C12130 ,C12118_=_C12132 ,C12118_=_C12134 ,\nC12118_=_C12136 ,C12118_=_C12138 ,C12118_=_C12140 ,C12118_=_C12142 ,C12118_=_C12144 ,C12118_=_C12146 ,\nC12118_=_C12148 ,C12118_=_C12150 ,C12118_=_C12152 ,C12118_=_C12154 ,C12118_=_C12156 ,C12118_=_C12158 ,\nC12118_=_C12160 ,C12118_=_C12162 ,C12118_=_C12164 ,C12118_=_C12166 ,C12118_=_C12168 ,C12118_=_C12364 ,\nC12118_=_C12366 ,C12118_=_C12392 ,C12118_=_C12394 ,C12118_=_C12420 ,C12118_=_C12422 ,C12118_=_C12444 ,\nC12118_=_C12446 ,C12118_=_C12468 ,C12118_=_C12470 ,C12118_=_C12488 ,C12118_=_C12490 ,C12118_=_C12504 ,\nC12118_=_C12506 ,C12118_=_C12520 ,C12118_=_C12522 ,C12118_=_C12528 ,C12118_=_C12530 ,C12120_=_C12122 ,\nC12120_=_C12124 ,C12120_=_C12126 ,C12120_=_C12128 ,C12120_=_C12130 ,C12120_=_C12132 ,C12120_=_C12134 ,\nC12120_=_C12136 ,C12120_=_C12138 ,C12120_=_C12140 ,C12120_=_C12142 ,C12120_=_C12144 ,C12120_=_C12146 ,\nC12120_=_C12148 ,C12120_=_C12150 ,C12120_=_C12152 ,C12120_=_C12154 ,C12120_=_C12156 ,C12120_=_C12158 ,\nC12120_=_C12160 ,C12120_=_C12162 ,C12120_=_C12164 ,C12120_=_C12166 ,C12120_=_C12168 ,C12120_=_C12364 ,\nC12120_=_C12366 ,C12120_=_C12392 ,C12120_=_C12394 ,C12120_=_C12420 ,C12120_=_C12422 ,C12120_=_C12444 ,\nC12120_=_C12446 ,C12120_=_C12468 ,C12120_=_C12470 ,C12120_=_C12488 ,C12120_=_C12490 ,C12120_=_C12504 ,\nC12120_=_C12506 ,C12120_=_C12520 ,C12120_=_C12522 ,C12120_=_C12528 ,C12120_=_C12530 ,C12122_=_C12124 ,\nC12122_=_C12126 ,C12122_=_C12128 ,C12122_=_C12130 ,C12122_=_C12132 ,C12122_=_C12134 ,C12122_=_C12136 ,\nC12122_=_C12138 ,C12122_=_C12140 ,C12122_=_C12142 ,C12122_=_C12144 ,C12122_=_C12146 ,C12122_=_C12148 ,\nC12122_=_C12150 ,C12122_=_C12152 ,C12122_=_C12154 ,C12122_=_C12156 ,C12122_=_C12158 ,C12122_=_C12160 ,\nC12122_=_C12162 ,C12122_=_C12164 ,C12122_=_C12166 ,C12122_=_C12168 ,C12122_=_C12364 ,C12122_=_C12366 ,\nC12122_=_C12392 ,C12122_=_C12394 ,C12122_=_C12420 ,C12122_=_C12422 ,C12122_=_C12444 ,C12122_=_C12446 ,\nC12122_=_C12468 ,C12122_=_C12470 ,C12122_=_C12488 ,C12122_=_C12490 ,C12122_=_C12504 ,C12122_=_C12506 ,\nC12122_=_C12520 ,C12122_=_C12522 ,C12122_=_C12528 ,C12122_=_C12530 ,C12124_=_C12126 ,C12124_=_C12128 ,\nC12124_=_C12130 ,C12124_=_C12132 ,C12124_=_C12134 ,C12124_=_C12136 ,C12124_=_C12138 ,C12124_=_C12140 ,\nC12124_=_C12142 ,C12124_=_C12144 ,C12124_=_C12146 ,C12124_=_C12148 ,C12124_=_C12150 ,C12124_=_C12152 ,\nC12124_=_C12154 ,C12124_=_C12156 ,C12124_=_C12158 ,C12124_=_C12160 ,C12124_=_C12162 ,C12124_=_C12164 ,\nC12124_=_C12166 ,C12124_=_C12168 ,C12124_=_C12364 ,C12124_=_C12366 ,C12124_=_C12392 ,C12124_=_C12394 ,\nC12124_=_C12420 ,C12124_=_C12422 ,C12124_=_C12444 ,C12124_=_C12446 ,C12124_=_C12468 ,C12124_=_C12470 ,\nC12124_=_C12488 ,C12124_=_C12490 ,C12124_=_C12504 ,C12124_=_C12506 ,C12124_=_C12520 ,C12124_=_C12522 ,\nC12124_=_C12528 ,C12124_=_C12530 ,C12126_=_C12128 ,C12126_=_C12130 ,C12126_=_C12132 ,C12126_=_C12134 ,\nC12126_=_C12136 ,C12126_=_C12138 ,C12126_=_C12140 ,C12126_=_C12142 ,C12126_=_C12144 ,C12126_=_C12146 ,\nC12126_=_C12148 ,C12126_=_C12150 ,C12126_=_C12152 ,C12126_=_C12154 ,C12126_=_C12156 ,C12126_=_C12158 ,\nC12126_=_C12160 ,C12126_=_C12162 ,C12126_=_C12164 ,C12126_=_C12166 ,C12126_=_C12168 ,C12126_=_C12364 ,\nC12126_=_C12366 ,C12126_=_C12392 ,C12126_=_C12394 ,C12126_=_C12420 ,C12126_=_C12422 ,C12126_=_C12444 ,\nC12126_=_C12446 ,C12126_=_C12468 ,C12126_=_C12470 ,C12126_=_C12488 ,C12126_=_C12490 ,C12126_=_C12504 ,\nC12126_=_C12506 ,C12126_=_C12520 ,C12126_=_C12522 ,C12126_=_C12528 ,C12126_=_C12530 ,C12128_=_C12130 ,\nC12128_=_C12132 ,C12128_=_C12134 ,C12128_=_C12136 ,C12128_=_C12138 ,C12128_=_C12140 ,C12128_=_C12142 ,\nC12128_=_C12144 ,C12128_=_C12146 ,C12128_=_C12148 ,C12128_=_C12150 ,C12128_=_C12152 ,C12128_=_C12154 ,\nC12128_=_C12156 ,C12128_=_C12158 ,C12128_=_C12160 ,C12128_=_C12162 ,C12128_=_C12164 ,C12128_=_C12166 ,\nC12128_=_C12168 ,C12128_=_C12364 ,C12128_=_C12366 ,C12128_=_C12392 ,C12128_=_C12394 ,C12128_=_C12420 ,\nC12128_=_C12422 ,C12128_=_C12444 ,C12128_=_C12446 ,C12128_=_C12468 ,C12128_=_C12470 ,C12128_=_C12488 ,\nC12128_=_C12490 ,C12128_=_C12504 ,C12128_=_C12506 ,C12128_=_C12520 ,C12128_=_C12522 ,C12128_=_C12528 ,\nC12128_=_C12530 ,C12130_=_C12132 ,C12130_=_C12134 ,C12130_=_C12136 ,C12130_=_C12138 ,C12130_=_C12140 ,\nC12130_=_C12142 ,C12130_=_C12144 ,C12130_=_C12146 ,C12130_=_C12148 ,C12130_=_C12150 ,C12130_=_C12152 ,\nC12130_=_C12154 ,C12130_=_C12156 ,C12130_=_C12158 ,C12130_=_C12160 ,C12130_=_C12162 ,C12130_=_C12164 ,\nC12130_=_C12166 ,C12130_=_C12168 ,C12130_=_C12364 ,C12130_=_C12366 ,C12130_=_C12392 ,C12130_=_C12394 ,\nC12130_=_C12420 ,C12130_=_C12422 ,C12130_=_C12444 ,C12130_=_C12446 ,C12130_=_C12468 ,C12130_=_C12470 ,\nC12130_=_C12488 ,C12130_=_C12490 ,C12130_=_C12504 ,C12130_=_C12506 ,C12130_=_C12520 ,C12130_=_C12522 ,\nC12130_=_C12528 ,C12130_=_C12530 ,C12132_=_C12134 ,C12132_=_C12136 ,C12132_=_C12138 ,C12132_=_C12140 ,\nC12132_=_C12142 ,C12132_=_C12144 ,C12132_=_C12146 ,C12132_=_C12148 ,C12132_=_C12150 ,C12132_=_C12152 ,\nC12132_=_C12154 ,C12132_=_C12156 ,C12132_=_C12158 ,C12132_=_C12160 ,C12132_=_C12162 ,C12132_=_C12164 ,\nC12132_=_C12166 ,C12132_=_C12168 ,C12132_=_C12326 ,C12132_=_C12328 ,C12132_=_C12448 ,C12132_=_C12450 ,\nC12132_=_C12472 ,C12132_=_C12474 ,C12132_=_C12492 ,C12132_=_C12494 ,C12132_=_C12508 ,C12132_=_C12510 ,\nC12132_=_C12520 ,C12132_=_C12522 ,C12132_=_C12532 ,C12132_=_C12534 ,C12132_=_C12536 ,C12132_=_C12538 ,\nC12134_=_C12136 ,C12134_=_C12138 ,C12134_=_C12140 ,C12134_=_C12142 ,C12134_=_C12144 ,C12134_=_C12146 ,\nC12134_=_C12148 ,C12134_=_C12150 ,C12134_=_C12152 ,C12134_=_C12154 ,C12134_=_C12156 ,C12134_=_C12158 ,\nC12134_=_C12160 ,C12134_=_C12162 ,C12134_=_C12164 ,C12134_=_C12166 ,C12134_=_C12168 ,C12134_=_C12326 ,\nC12134_=_C12328 ,C12134_=_C12448 ,C12134_=_C12450 ,C12134_=_C12472 ,C12134_=_C12474 ,C12134_=_C12492 ,\nC12134_=_C12494 ,C12134_=_C12508 ,C12134_=_C12510 ,C12134_=_C12520 ,C12134_=_C12522 ,C12134_=_C12532 ,\nC12134_=_C12534 ,C12134_=_C12536 ,C12134_=_C12538 ,C12136_=_C12138 ,C12136_=_C12140 ,C12136_=_C12142 ,\nC12136_=_C12144 ,C12136_=_C12146 ,C12136_=_C12148 ,C12136_=_C12150 ,C12136_=_C12152 ,C12136_=_C12154 ,\nC12136_=_C12156 ,C12136_=_C12158 ,C12136_=_C12160 ,C12136_=_C12162 ,C12136_=_C12164 ,C12136_=_C12166 ,\nC12136_=_C12168 ,C12136_=_C12326 ,C12136_=_C12328 ,C12136_=_C12448 ,C12136_=_C12450 ,C12136_=_C12472 ,\nC12136_=_C12474 ,C12136_=_C12492 ,C12136_=_C12494 ,C12136_=_C12508 ,C12136_=_C12510 ,C12136_=_C12520 ,\nC12136_=_C12522 ,C12136_=_C12532 ,C12136_=_C12534 ,C12136_=_C12536 ,C12136_=_C12538 ,C12138_=_C12140 ,\nC12138_=_C12142 ,C12138_=_C12144 ,C12138_=_C12146 ,C12138_=_C12148 ,C12138_=_C12150 ,C12138_=_C12152 ,\nC12138_=_C12154 ,C12138_=_C12156 ,C12138_=_C12158 ,C12138_=_C12160 ,C12138_=_C12162 ,C12138_=_C12164 ,\nC12138_=_C12166 ,C12138_=_C12168 ,C12138_=_C12326 ,C12138_=_C12328 ,C12138_=_C12448 ,C12138_=_C12450 ,\nC12138_=_C12472 ,C12138_=_C12474 ,C12138_=_C12492 ,C12138_=_C12494 ,C12138_=_C12508 ,C12138_=_C12510 ,\nC12138_=_C12520 ,C12138_=_C12522 ,C12138_=_C12532 ,C12138_=_C12534 ,C12138_=_C12536 ,C12138_=_C12538 ,\nC12140_=_C12142 ,C12140_=_C12144 ,C12140_=_C12146 ,C12140_=_C12148 ,C12140_=_C12150 ,C12140_=_C12152 ,\nC12140_=_C12154 ,C12140_=_C12156 ,C12140_=_C12158 ,C12140_=_C12160 ,C12140_=_C12162 ,C12140_=_C12164 ,\nC12140_=_C12166 ,C12140_=_C12168 ,C12140_=_C12326 ,C12140_=_C12328 ,C12140_=_C12448 ,C12140_=_C12450 ,\nC12140_=_C12472 ,C12140_=_C12474 ,C12140_=_C12492 ,C12140_=_C12494 ,C12140_=_C12508 ,C12140_=_C12510 ,\nC12140_=_C12520 ,C12140_=_C12522 ,C12140_=_C12532 ,C12140_=_C12534 ,C12140_=_C12536 ,C12140_=_C12538 ,\nC12142_=_C12144 ,C12142_=_C12146 ,C12142_=_C12148 ,C12142_=_C12150 ,C12142_=_C12152 ,C12142_=_C12154 ,\nC12142_=_C12156 ,C12142_=_C12158 ,C12142_=_C12160 ,C12142_=_C12162 ,C12142_=_C12164 ,C12142_=_C12166 ,\nC12142_=_C12168 ,C12142_=_C12326 ,C12142_=_C12328 ,C12142_=_C12448 ,C12142_=_C12450 ,C12142_=_C12472 ,\nC12142_=_C12474 ,C12142_=_C12492 ,C12142_=_C12494 ,C12142_=_C12508 ,C12142_=_C12510 ,C12142_=_C12520 ,\nC12142_=_C12522 ,C12142_=_C12532 ,C12142_=_C12534 ,C12142_=_C12536 ,C12142_=_C12538 ,C12144_=_C12146 ,\nC12144_=_C12148 ,C12144_=_C12150 ,C12144_=_C12152 ,C12144_=_C12154 ,C12144_=_C12156 ,C12144_=_C12158 ,\nC12144_=_C12160 ,C12144_=_C12162 ,C12144_=_C12164</w:t>
      </w:r>
    </w:p>
    <w:p>
      <w:pPr>
        <w:pStyle w:val="PreformattedText"/>
        <w:bidi w:val="0"/>
        <w:spacing w:before="0" w:after="0"/>
        <w:jc w:val="left"/>
        <w:rPr/>
      </w:pPr>
      <w:r>
        <w:rPr/>
        <w:t xml:space="preserve"> </w:t>
      </w:r>
      <w:r>
        <w:rPr/>
        <w:t>,C12144_=_C12166 ,C12144_=_C12168 ,C12144_=_C12326 ,\nC12144_=_C12328 ,C12144_=_C12448 ,C12144_=_C12450 ,C12144_=_C12472 ,C12144_=_C12474 ,C12144_=_C12492 ,\nC12144_=_C12494 ,C12144_=_C12508 ,C12144_=_C12510 ,C12144_=_C12520 ,C12144_=_C12522 ,C12144_=_C12532 ,\nC12144_=_C12534 ,C12144_=_C12536 ,C12144_=_C12538 ,C12146_=_C12148 ,C12146_=_C12150 ,C12146_=_C12152 ,\nC12146_=_C12154 ,C12146_=_C12156 ,C12146_=_C12158 ,C12146_=_C12160 ,C12146_=_C12162 ,C12146_=_C12164 ,\nC12146_=_C12166 ,C12146_=_C12168 ,C12146_=_C12326 ,C12146_=_C12328 ,C12146_=_C12448 ,C12146_=_C12450 ,\nC12146_=_C12472 ,C12146_=_C12474 ,C12146_=_C12492 ,C12146_=_C12494 ,C12146_=_C12508 ,C12146_=_C12510 ,\nC12146_=_C12520 ,C12146_=_C12522 ,C12146_=_C12532 ,C12146_=_C12534 ,C12146_=_C12536 ,C12146_=_C12538 ,\nC12148_=_C12150 ,C12148_=_C12152 ,C12148_=_C12154 ,C12148_=_C12156 ,C12148_=_C12158 ,C12148_=_C12160 ,\nC12148_=_C12162 ,C12148_=_C12164 ,C12148_=_C12166 ,C12148_=_C12168 ,C12148_=_C12326 ,C12148_=_C12328 ,\nC12148_=_C12448 ,C12148_=_C12450 ,C12148_=_C12472 ,C12148_=_C12474 ,C12148_=_C12492 ,C12148_=_C12494 ,\nC12148_=_C12508 ,C12148_=_C12510 ,C12148_=_C12520 ,C12148_=_C12522 ,C12148_=_C12532 ,C12148_=_C12534 ,\nC12148_=_C12536 ,C12148_=_C12538 ,C12150_=_C12152 ,C12150_=_C12154 ,C12150_=_C12156 ,C12150_=_C12158 ,\nC12150_=_C12160 ,C12150_=_C12162 ,C12150_=_C12164 ,C12150_=_C12166 ,C12150_=_C12168 ,C12150_=_C12326 ,\nC12150_=_C12328 ,C12150_=_C12448 ,C12150_=_C12450 ,C12150_=_C12472 ,C12150_=_C12474 ,C12150_=_C12492 ,\nC12150_=_C12494 ,C12150_=_C12508 ,C12150_=_C12510 ,C12150_=_C12520 ,C12150_=_C12522 ,C12150_=_C12532 ,\nC12150_=_C12534 ,C12150_=_C12536 ,C12150_=_C12538 ,C12152_=_C12154 ,C12152_=_C12156 ,C12152_=_C12158 ,\nC12152_=_C12160 ,C12152_=_C12162 ,C12152_=_C12164 ,C12152_=_C12166 ,C12152_=_C12168 ,C12152_=_C12330 ,\nC12152_=_C12332 ,C12152_=_C12476 ,C12152_=_C12478 ,C12152_=_C12512 ,C12152_=_C12514 ,C12152_=_C12532 ,\nC12152_=_C12534 ,C12152_=_C12540 ,C12152_=_C12542 ,C12154_=_C12156 ,C12154_=_C12158 ,C12154_=_C12160 ,\nC12154_=_C12162 ,C12154_=_C12164 ,C12154_=_C12166 ,C12154_=_C12168 ,C12154_=_C12330 ,C12154_=_C12332 ,\nC12154_=_C12476 ,C12154_=_C12478 ,C12154_=_C12512 ,C12154_=_C12514 ,C12154_=_C12532 ,C12154_=_C12534 ,\nC12154_=_C12540 ,C12154_=_C12542 ,C12156_=_C12158 ,C12156_=_C12160 ,C12156_=_C12162 ,C12156_=_C12164 ,\nC12156_=_C12166 ,C12156_=_C12168 ,C12156_=_C12330 ,C12156_=_C12332 ,C12156_=_C12476 ,C12156_=_C12478 ,\nC12156_=_C12512 ,C12156_=_C12514 ,C12156_=_C12532 ,C12156_=_C12534 ,C12156_=_C12540 ,C12156_=_C12542 ,\nC12158_=_C12160 ,C12158_=_C12162 ,C12158_=_C12164 ,C12158_=_C12166 ,C12158_=_C12168 ,C12158_=_C12330 ,\nC12158_=_C12332 ,C12158_=_C12476 ,C12158_=_C12478 ,C12158_=_C12512 ,C12158_=_C12514 ,C12158_=_C12532 ,\nC12158_=_C12534 ,C12158_=_C12540 ,C12158_=_C12542 ,C12160_=_C12162 ,C12160_=_C12164 ,C12160_=_C12166 ,\nC12160_=_C12168 ,C12160_=_C12330 ,C12160_=_C12332 ,C12160_=_C12476 ,C12160_=_C12478 ,C12160_=_C12512 ,\nC12160_=_C12514 ,C12160_=_C12532 ,C12160_=_C12534 ,C12160_=_C12540 ,C12160_=_C12542 ,C12162_=_C12164 ,\nC12162_=_C12166 ,C12162_=_C12168 ,C12162_=_C12330 ,C12162_=_C12332 ,C12162_=_C12476 ,C12162_=_C12478 ,\nC12162_=_C12512 ,C12162_=_C12514 ,C12162_=_C12532 ,C12162_=_C12534 ,C12162_=_C12540 ,C12162_=_C12542 ,\nC12164_=_C12166 ,C12164_=_C12168 ,C12164_=_C12330 ,C12164_=_C12332 ,C12164_=_C12476 ,C12164_=_C12478 ,\nC12164_=_C12512 ,C12164_=_C12514 ,C12164_=_C12532 ,C12164_=_C12534 ,C12164_=_C12540 ,C12164_=_C12542 ,\nC12166_=_C12168 ,C12166_=_C12330 ,C12166_=_C12332 ,C12166_=_C12476 ,C12166_=_C12478 ,C12166_=_C12512 ,\nC12166_=_C12514 ,C12166_=_C12532 ,C12166_=_C12534 ,C12166_=_C12540 ,C12166_=_C12542 ,C12168_=_C12330 ,\nC12168_=_C12332 ,C12168_=_C12476 ,C12168_=_C12478 ,C12168_=_C12512 ,C12168_=_C12514 ,C12168_=_C12532 ,\nC12168_=_C12534 ,C12168_=_C12540 ,C12168_=_C12542 ,C12292_=_C12294 ,C12292_=_C12296 ,C12292_=_C12298 ,\nC12292_=_C12300 ,C12292_=_C12302 ,C12292_=_C12304 ,C12292_=_C12306 ,C12292_=_C12308 ,C12292_=_C12310 ,\nC12292_=_C12312 ,C12292_=_C12314 ,C12292_=_C12316 ,C12292_=_C12318 ,C12292_=_C12320 ,C12292_=_C12326 ,\nC12292_=_C12328 ,C12292_=_C12330 ,C12292_=_C12332 ,C12292_=_C12334 ,C12292_=_C12336 ,C12292_=_C12338 ,\nC12292_=_C12340 ,C12292_=_C12342 ,C12292_=_C12346 ,C12294_=_C12296 ,C12294_=_C12298 ,C12294_=_C12300 ,\nC12294_=_C12302 ,C12294_=_C12304 ,C12294_=_C12306 ,C12294_=_C12308 ,C12294_=_C12310 ,C12294_=_C12312 ,\nC12294_=_C12314 ,C12294_=_C12316 ,C12294_=_C12318 ,C12294_=_C12320 ,C12294_=_C12326 ,C12294_=_C12328 ,\nC12294_=_C12330 ,C12294_=_C12332 ,C12294_=_C12334 ,C12294_=_C12336 ,C12294_=_C12338 ,C12294_=_C12352 ,\nC12294_=_C12354 ,C12294_=_C12356 ,C12294_=_C12358 ,C12294_=_C12364 ,C12294_=_C12366 ,C12294_=_C12372 ,\nC12294_=_C12374 ,C12296_=_C12298 ,C12296_=_C12300 ,C12296_=_C12302 ,C12296_=_C12304 ,C12296_=_C12306 ,\nC12296_=_C12308 ,C12296_=_C12310 ,C12296_=_C12312 ,C12296_=_C12314 ,C12296_=_C12316 ,C12296_=_C12318 ,\nC12296_=_C12320 ,C12296_=_C12326 ,C12296_=_C12328 ,C12296_=_C12330 ,C12296_=_C12332 ,C12296_=_C12334 ,\nC12296_=_C12336 ,C12296_=_C12338 ,C12296_=_C12352 ,C12296_=_C12354 ,C12296_=_C12356 ,C12296_=_C12358 ,\nC12296_=_C12364 ,C12296_=_C12366 ,C12296_=_C12372 ,C12296_=_C12374 ,C12298_=_C12300 ,C12298_=_C12302 ,\nC12298_=_C12304 ,C12298_=_C12306 ,C12298_=_C12308 ,C12298_=_C12310 ,C12298_=_C12312 ,C12298_=_C12314 ,\nC12298_=_C12316 ,C12298_=_C12318 ,C12298_=_C12320 ,C12298_=_C12326 ,C12298_=_C12328 ,C12298_=_C12330 ,\nC12298_=_C12332 ,C12298_=_C12334 ,C12298_=_C12336 ,C12298_=_C12340 ,C12298_=_C12380 ,C12298_=_C12382 ,\nC12298_=_C12384 ,C12298_=_C12386 ,C12298_=_C12388 ,C12298_=_C12390 ,C12298_=_C12392 ,C12298_=_C12394 ,\nC12298_=_C12400 ,C12298_=_C12402 ,C12300_=_C12302 ,C12300_=_C12304 ,C12300_=_C12306 ,C12300_=_C12308 ,\nC12300_=_C12310 ,C12300_=_C12312 ,C12300_=_C12314 ,C12300_=_C12316 ,C12300_=_C12318 ,C12300_=_C12320 ,\nC12300_=_C12326 ,C12300_=_C12328 ,C12300_=_C12330 ,C12300_=_C12332 ,C12300_=_C12334 ,C12300_=_C12336 ,\nC12300_=_C12340 ,C12300_=_C12380 ,C12300_=_C12382 ,C12300_=_C12384 ,C12300_=_C12386 ,C12300_=_C12388 ,\nC12300_=_C12390 ,C12300_=_C12392 ,C12300_=_C12394 ,C12300_=_C12400 ,C12300_=_C12402 ,C12302_=_C12304 ,\nC12302_=_C12306 ,C12302_=_C12308 ,C12302_=_C12310 ,C12302_=_C12312 ,C12302_=_C12314 ,C12302_=_C12316 ,\nC12302_=_C12318 ,C12302_=_C12320 ,C12302_=_C12326 ,C12302_=_C12328 ,C12302_=_C12330 ,C12302_=_C12332 ,\nC12302_=_C12334 ,C12302_=_C12336 ,C12302_=_C12342 ,C12302_=_C12412 ,C12302_=_C12414 ,C12302_=_C12416 ,\nC12302_=_C12418 ,C12302_=_C12420 ,C12302_=_C12422 ,C12302_=_C12428 ,C12302_=_C12430 ,C12304_=_C12306 ,\nC12304_=_C12308 ,C12304_=_C12310 ,C12304_=_C12312 ,C12304_=_C12314 ,C12304_=_C12316 ,C12304_=_C12318 ,\nC12304_=_C12320 ,C12304_=_C12326 ,C12304_=_C12328 ,C12304_=_C12330 ,C12304_=_C12332 ,C12304_=_C12334 ,\nC12304_=_C12336 ,C12304_=_C12342 ,C12304_=_C12412 ,C12304_=_C12414 ,C12304_=_C12416 ,C12304_=_C12418 ,\nC12304_=_C12420 ,C12304_=_C12422 ,C12304_=_C12428 ,C12304_=_C12430 ,C12306_=_C12308 ,C12306_=_C12310 ,\nC12306_=_C12312 ,C12306_=_C12314 ,C12306_=_C12316 ,C12306_=_C12318 ,C12306_=_C12320 ,C12306_=_C12326 ,\nC12306_=_C12328 ,C12306_=_C12330 ,C12306_=_C12332 ,C12306_=_C12334 ,C12306_=_C12336 ,C12306_=_C12432 ,\nC12306_=_C12434 ,C12306_=_C12436 ,C12306_=_C12438 ,C12306_=_C12440 ,C12306_=_C12442 ,C12306_=_C12444 ,\nC12306_=_C12446 ,C12306_=_C12448 ,C12306_=_C12450 ,C12306_=_C12456 ,C12306_=_C12458 ,C12308_=_C12310 ,\nC12308_=_C12312 ,C12308_=_C12314 ,C12308_=_C12316 ,C12308_=_C12318 ,C12308_=_C12320 ,C12308_=_C12326 ,\nC12308_=_C12328 ,C12308_=_C12330 ,C12308_=_C12332 ,C12308_=_C12334 ,C12308_=_C12336 ,C12308_=_C12432 ,\nC12308_=_C12434 ,C12308_=_C12436 ,C12308_=_C12438 ,C12308_=_C12440 ,C12308_=_C12442 ,C12308_=_C12444 ,\nC12308_=_C12446 ,C12308_=_C12448 ,C12308_=_C12450 ,C12308_=_C12456 ,C12308_=_C12458 ,C12310_=_C12312 ,\nC12310_=_C12314 ,C12310_=_C12316 ,C12310_=_C12318 ,C12310_=_C12320 ,C12310_=_C12326 ,C12310_=_C12328 ,\nC12310_=_C12330 ,C12310_=_C12332 ,C12310_=_C12334 ,C12310_=_C12336 ,C12310_=_C12352 ,C12310_=_C12354 ,\nC12310_=_C12380 ,C12310_=_C12382 ,C12310_=_C12432 ,C12310_=_C12434 ,C12310_=_C12460 ,C12310_=_C12462 ,\nC12310_=_C12464 ,C12310_=_C12466 ,C12310_=_C12468 ,C12310_=_C12470 ,C12310_=_C12472 ,C12310_=_C12474 ,\nC12310_=_C12476 ,C12310_=_C12478 ,C12310_=_C12480 ,C12310_=_C12482 ,C12312_=_C12314 ,C12312_=_C12316 ,\nC12312_=_C12318 ,C12312_=_C12320 ,C12312_=_C12326 ,C12312_=_C12328 ,C12312_=_C12330 ,C12312_=_C12332 ,\nC12312_=_C12334 ,C12312_=_C12336 ,C12312_=_C12352 ,C12312_=_C12354 ,C12312_=_C12380 ,C12312_=_C12382 ,\nC12312_=_C12432 ,C12312_=_C12434 ,C12312_=_C12460 ,C12312_=_C12462 ,C12312_=_C12464 ,C12312_=_C12466 ,\nC12312_=_C12468 ,C12312_=_C12470 ,C12312_=_C12472 ,C12312_=_C12474 ,C12312_=_C12476 ,C12312_=_C12478 ,\nC12312_=_C12480 ,C12312_=_C12482 ,C12314_=_C12316 ,C12314_=_C12318 ,C12314_=_C12320 ,C12314_=_C12326 ,\nC12314_=_C12328 ,C12314_=_C12330 ,C12314_=_C12332 ,C12314_=_C12334 ,C12314_=_C12336 ,C12314_=_C12356 ,\nC12314_=_C12358 ,C12314_=_C12384 ,C12314_=_C12386 ,C12314_=_C12412 ,C12314_=_C12414 ,C12314_=_C12436 ,\nC12314_=_C12438 ,C12314_=_C12460 ,C12314_=_C12462 ,C12314_=_C12484 ,C12314_=_C12486 ,C12314_=_C12488 ,\nC12314_=_C12490 ,C12314_=_C12492 ,C12314_=_C12494 ,C12314_=_C12500 ,C12314_=_C12502 ,C12316_=_C12318 ,\nC12316_=_C12320 ,C12316_=_C12326 ,C12316_=_C12328 ,C12316_=_C12330 ,C12316_=_C12332 ,C12316_=_C12334 ,\nC12316_=_C12336 ,C12316_=_C12356 ,C12316_=_C12358 ,C12316_=_C12384 ,C12316_=_C12386 ,C12316_=_C12412 ,\nC12316_=_C12414 ,C12316_=_C12436 ,C12316_=_C12438 ,C12316_=_C12460 ,C12316_=_C12462 ,C12316_=_C12484 ,\nC12316_=_C12486 ,C12316_=_C12488 ,C12316_=_C12490 ,C12316_=_C12492 ,C12316_=_C12494 ,C12316_=_C12500 ,\nC12316_=_C12502 ,C12318_=_C12320 ,C12318_=_C12326 ,C12318_=_C12328 ,C12318_=_C12330 ,C12318_=_C12332 ,\nC12318_=_C12334 ,C12318_=_C12336 ,C12318_=_C12388 ,C12318_=_C12390 ,C12318_=_C12416</w:t>
      </w:r>
    </w:p>
    <w:p>
      <w:pPr>
        <w:pStyle w:val="PreformattedText"/>
        <w:bidi w:val="0"/>
        <w:spacing w:before="0" w:after="0"/>
        <w:jc w:val="left"/>
        <w:rPr/>
      </w:pPr>
      <w:r>
        <w:rPr/>
        <w:t xml:space="preserve"> </w:t>
      </w:r>
      <w:r>
        <w:rPr/>
        <w:t>,C12318_=_C12418 ,\nC12318_=_C12440 ,C12318_=_C12442 ,C12318_=_C12464 ,C12318_=_C12466 ,C12318_=_C12484 ,C12318_=_C12486 ,\nC12318_=_C12504 ,C12318_=_C12506 ,C12318_=_C12508 ,C12318_=_C12510 ,C12318_=_C12512 ,C12318_=_C12514 ,\nC12318_=_C12516 ,C12318_=_C12518 ,C12320_=_C12326 ,C12320_=_C12328 ,C12320_=_C12330 ,C12320_=_C12332 ,\nC12320_=_C12334 ,C12320_=_C12336 ,C12320_=_C12388 ,C12320_=_C12390 ,C12320_=_C12416 ,C12320_=_C12418 ,\nC12320_=_C12440 ,C12320_=_C12442 ,C12320_=_C12464 ,C12320_=_C12466 ,C12320_=_C12484 ,C12320_=_C12486 ,\nC12320_=_C12504 ,C12320_=_C12506 ,C12320_=_C12508 ,C12320_=_C12510 ,C12320_=_C12512 ,C12320_=_C12514 ,\nC12320_=_C12516 ,C12320_=_C12518 ,C12326_=_C12328 ,C12326_=_C12330 ,C12326_=_C12332 ,C12326_=_C12334 ,\nC12326_=_C12336 ,C12326_=_C12448 ,C12326_=_C12450 ,C12326_=_C12472 ,C12326_=_C12474 ,C12326_=_C12492 ,\nC12326_=_C12494 ,C12326_=_C12508 ,C12326_=_C12510 ,C12326_=_C12520 ,C12326_=_C12522 ,C12326_=_C12532 ,\nC12326_=_C12534 ,C12326_=_C12536 ,C12326_=_C12538 ,C12328_=_C12330 ,C12328_=_C12332 ,C12328_=_C12334 ,\nC12328_=_C12336 ,C12328_=_C12448 ,C12328_=_C12450 ,C12328_=_C12472 ,C12328_=_C12474 ,C12328_=_C12492 ,\nC12328_=_C12494 ,C12328_=_C12508 ,C12328_=_C12510 ,C12328_=_C12520 ,C12328_=_C12522 ,C12328_=_C12532 ,\nC12328_=_C12534 ,C12328_=_C12536 ,C12328_=_C12538 ,C12330_=_C12332 ,C12330_=_C12334 ,C12330_=_C12336 ,\nC12330_=_C12476 ,C12330_=_C12478 ,C12330_=_C12512 ,C12330_=_C12514 ,C12330_=_C12532 ,C12330_=_C12534 ,\nC12330_=_C12540 ,C12330_=_C12542 ,C12332_=_C12334 ,C12332_=_C12336 ,C12332_=_C12476 ,C12332_=_C12478 ,\nC12332_=_C12512 ,C12332_=_C12514 ,C12332_=_C12532 ,C12332_=_C12534 ,C12332_=_C12540 ,C12332_=_C12542 ,\nC12334_=_C12336 ,C12334_=_C12346 ,C12334_=_C12372 ,C12334_=_C12374 ,C12334_=_C12400 ,C12334_=_C12402 ,\nC12334_=_C12428 ,C12334_=_C12430 ,C12334_=_C12456 ,C12334_=_C12458 ,C12334_=_C12480 ,C12334_=_C12482 ,\nC12334_=_C12500 ,C12334_=_C12502 ,C12334_=_C12516 ,C12334_=_C12518 ,C12334_=_C12528 ,C12334_=_C12530 ,\nC12334_=_C12536 ,C12334_=_C12538 ,C12334_=_C12540 ,C12334_=_C12542 ,C12336_=_C12346 ,C12336_=_C12372 ,\nC12336_=_C12374 ,C12336_=_C12400 ,C12336_=_C12402 ,C12336_=_C12428 ,C12336_=_C12430 ,C12336_=_C12456 ,\nC12336_=_C12458 ,C12336_=_C12480 ,C12336_=_C12482 ,C12336_=_C12500 ,C12336_=_C12502 ,C12336_=_C12516 ,\nC12336_=_C12518 ,C12336_=_C12528 ,C12336_=_C12530 ,C12336_=_C12536 ,C12336_=_C12538 ,C12336_=_C12540 ,\nC12336_=_C12542 ,C12338_=_C12340 ,C12338_=_C12342 ,C12338_=_C12346 ,C12338_=_C12352 ,C12338_=_C12354 ,\nC12338_=_C12356 ,C12338_=_C12358 ,C12338_=_C12364 ,C12338_=_C12366 ,C12338_=_C12372 ,C12338_=_C12374 ,\nC12340_=_C12342 ,C12340_=_C12346 ,C12340_=_C12380 ,C12340_=_C12382 ,C12340_=_C12384 ,C12340_=_C12386 ,\nC12340_=_C12388 ,C12340_=_C12390 ,C12340_=_C12392 ,C12340_=_C12394 ,C12340_=_C12400 ,C12340_=_C12402 ,\nC12342_=_C12346 ,C12342_=_C12412 ,C12342_=_C12414 ,C12342_=_C12416 ,C12342_=_C12418 ,C12342_=_C12420 ,\nC12342_=_C12422 ,C12342_=_C12428 ,C12342_=_C12430 ,C12346_=_C12372 ,C12346_=_C12374 ,C12346_=_C12400 ,\nC12346_=_C12402 ,C12346_=_C12428 ,C12346_=_C12430 ,C12346_=_C12456 ,C12346_=_C12458 ,C12346_=_C12480 ,\nC12346_=_C12482 ,C12346_=_C12500 ,C12346_=_C12502 ,C12346_=_C12516 ,C12346_=_C12518 ,C12346_=_C12528 ,\nC12346_=_C12530 ,C12346_=_C12536 ,C12346_=_C12538 ,C12346_=_C12540 ,C12346_=_C12542 ,C12352_=_C12354 ,\nC12352_=_C12356 ,C12352_=_C12358 ,C12352_=_C12364 ,C12352_=_C12366 ,C12352_=_C12372 ,C12352_=_C12374 ,\nC12352_=_C12380 ,C12352_=_C12382 ,C12352_=_C12432 ,C12352_=_C12434 ,C12352_=_C12460 ,C12352_=_C12462 ,\nC12352_=_C12464 ,C12352_=_C12466 ,C12352_=_C12468 ,C12352_=_C12470 ,C12352_=_C12472 ,C12352_=_C12474 ,\nC12352_=_C12476 ,C12352_=_C12478 ,C12352_=_C12480 ,C12352_=_C12482 ,C12354_=_C12356 ,C12354_=_C12358 ,\nC12354_=_C12364 ,C12354_=_C12366 ,C12354_=_C12372 ,C12354_=_C12374 ,C12354_=_C12380 ,C12354_=_C12382 ,\nC12354_=_C12432 ,C12354_=_C12434 ,C12354_=_C12460 ,C12354_=_C12462 ,C12354_=_C12464 ,C12354_=_C12466 ,\nC12354_=_C12468 ,C12354_=_C12470 ,C12354_=_C12472 ,C12354_=_C12474 ,C12354_=_C12476 ,C12354_=_C12478 ,\nC12354_=_C12480 ,C12354_=_C12482 ,C12356_=_C12358 ,C12356_=_C12364 ,C12356_=_C12366 ,C12356_=_C12372 ,\nC12356_=_C12374 ,C12356_=_C12384 ,C12356_=_C12386 ,C12356_=_C12412 ,C12356_=_C12414 ,C12356_=_C12436 ,\nC12356_=_C12438 ,C12356_=_C12460 ,C12356_=_C12462 ,C12356_=_C12484 ,C12356_=_C12486 ,C12356_=_C12488 ,\nC12356_=_C12490 ,C12356_=_C12492 ,C12356_=_C12494 ,C12356_=_C12500 ,C12356_=_C12502 ,C12358_=_C12364 ,\nC12358_=_C12366 ,C12358_=_C12372 ,C12358_=_C12374 ,C12358_=_C12384 ,C12358_=_C12386 ,C12358_=_C12412 ,\nC12358_=_C12414 ,C12358_=_C12436 ,C12358_=_C12438 ,C12358_=_C12460 ,C12358_=_C12462 ,C12358_=_C12484 ,\nC12358_=_C12486 ,C12358_=_C12488 ,C12358_=_C12490 ,C12358_=_C12492 ,C12358_=_C12494 ,C12358_=_C12500 ,\nC12358_=_C12502 ,C12364_=_C12366 ,C12364_=_C12372 ,C12364_=_C12374 ,C12364_=_C12392 ,C12364_=_C12394 ,\nC12364_=_C12420 ,C12364_=_C12422 ,C12364_=_C12444 ,C12364_=_C12446 ,C12364_=_C12468 ,C12364_=_C12470 ,\nC12364_=_C12488 ,C12364_=_C12490 ,C12364_=_C12504 ,C12364_=_C12506 ,C12364_=_C12520 ,C12364_=_C12522 ,\nC12364_=_C12528 ,C12364_=_C12530 ,C12366_=_C12372 ,C12366_=_C12374 ,C12366_=_C12392 ,C12366_=_C12394 ,\nC12366_=_C12420 ,C12366_=_C12422 ,C12366_=_C12444 ,C12366_=_C12446 ,C12366_=_C12468 ,C12366_=_C12470 ,\nC12366_=_C12488 ,C12366_=_C12490 ,C12366_=_C12504 ,C12366_=_C12506 ,C12366_=_C12520 ,C12366_=_C12522 ,\nC12366_=_C12528 ,C12366_=_C12530 ,C12372_=_C12374 ,C12372_=_C12400 ,C12372_=_C12402 ,C12372_=_C12428 ,\nC12372_=_C12430 ,C12372_=_C12456 ,C12372_=_C12458 ,C12372_=_C12480 ,C12372_=_C12482 ,C12372_=_C12500 ,\nC12372_=_C12502 ,C12372_=_C12516 ,C12372_=_C12518 ,C12372_=_C12528 ,C12372_=_C12530 ,C12372_=_C12536 ,\nC12372_=_C12538 ,C12372_=_C12540 ,C12372_=_C12542 ,C12374_=_C12400 ,C12374_=_C12402 ,C12374_=_C12428 ,\nC12374_=_C12430 ,C12374_=_C12456 ,C12374_=_C12458 ,C12374_=_C12480 ,C12374_=_C12482 ,C12374_=_C12500 ,\nC12374_=_C12502 ,C12374_=_C12516 ,C12374_=_C12518 ,C12374_=_C12528 ,C12374_=_C12530 ,C12374_=_C12536 ,\nC12374_=_C12538 ,C12374_=_C12540 ,C12374_=_C12542 ,C12380_=_C12382 ,C12380_=_C12384 ,C12380_=_C12386 ,\nC12380_=_C12388 ,C12380_=_C12390 ,C12380_=_C12392 ,C12380_=_C12394 ,C12380_=_C12400 ,C12380_=_C12402 ,\nC12380_=_C12432 ,C12380_=_C12434 ,C12380_=_C12460 ,C12380_=_C12462 ,C12380_=_C12464 ,C12380_=_C12466 ,\nC12380_=_C12468 ,C12380_=_C12470 ,C12380_=_C12472 ,C12380_=_C12474 ,C12380_=_C12476 ,C12380_=_C12478 ,\nC12380_=_C12480 ,C12380_=_C12482 ,C12382_=_C12384 ,C12382_=_C12386 ,C12382_=_C12388 ,C12382_=_C12390 ,\nC12382_=_C12392 ,C12382_=_C12394 ,C12382_=_C12400 ,C12382_=_C12402 ,C12382_=_C12432 ,C12382_=_C12434 ,\nC12382_=_C12460 ,C12382_=_C12462 ,C12382_=_C12464 ,C12382_=_C12466 ,C12382_=_C12468 ,C12382_=_C12470 ,\nC12382_=_C12472 ,C12382_=_C12474 ,C12382_=_C12476 ,C12382_=_C12478 ,C12382_=_C12480 ,C12382_=_C12482 ,\nC12384_=_C12386 ,C12384_=_C12388 ,C12384_=_C12390 ,C12384_=_C12392 ,C12384_=_C12394 ,C12384_=_C12400 ,\nC12384_=_C12402 ,C12384_=_C12412 ,C12384_=_C12414 ,C12384_=_C12436 ,C12384_=_C12438 ,C12384_=_C12460 ,\nC12384_=_C12462 ,C12384_=_C12484 ,C12384_=_C12486 ,C12384_=_C12488 ,C12384_=_C12490 ,C12384_=_C12492 ,\nC12384_=_C12494 ,C12384_=_C12500 ,C12384_=_C12502 ,C12386_=_C12388 ,C12386_=_C12390 ,C12386_=_C12392 ,\nC12386_=_C12394 ,C12386_=_C12400 ,C12386_=_C12402 ,C12386_=_C12412 ,C12386_=_C12414 ,C12386_=_C12436 ,\nC12386_=_C12438 ,C12386_=_C12460 ,C12386_=_C12462 ,C12386_=_C12484 ,C12386_=_C12486 ,C12386_=_C12488 ,\nC12386_=_C12490 ,C12386_=_C12492 ,C12386_=_C12494 ,C12386_=_C12500 ,C12386_=_C12502 ,C12388_=_C12390 ,\nC12388_=_C12392 ,C12388_=_C12394 ,C12388_=_C12400 ,C12388_=_C12402 ,C12388_=_C12416 ,C12388_=_C12418 ,\nC12388_=_C12440 ,C12388_=_C12442 ,C12388_=_C12464 ,C12388_=_C12466 ,C12388_=_C12484 ,C12388_=_C12486 ,\nC12388_=_C12504 ,C12388_=_C12506 ,C12388_=_C12508 ,C12388_=_C12510 ,C12388_=_C12512 ,C12388_=_C12514 ,\nC12388_=_C12516 ,C12388_=_C12518 ,C12390_=_C12392 ,C12390_=_C12394 ,C12390_=_C12400 ,C12390_=_C12402 ,\nC12390_=_C12416 ,C12390_=_C12418 ,C12390_=_C12440 ,C12390_=_C12442 ,C12390_=_C12464 ,C12390_=_C12466 ,\nC12390_=_C12484 ,C12390_=_C12486 ,C12390_=_C12504 ,C12390_=_C12506 ,C12390_=_C12508 ,C12390_=_C12510 ,\nC12390_=_C12512 ,C12390_=_C12514 ,C12390_=_C12516 ,C12390_=_C12518 ,C12392_=_C12394 ,C12392_=_C12400 ,\nC12392_=_C12402 ,C12392_=_C12420 ,C12392_=_C12422 ,C12392_=_C12444 ,C12392_=_C12446 ,C12392_=_C12468 ,\nC12392_=_C12470 ,C12392_=_C12488 ,C12392_=_C12490 ,C12392_=_C12504 ,C12392_=_C12506 ,C12392_=_C12520 ,\nC12392_=_C12522 ,C12392_=_C12528 ,C12392_=_C12530 ,C12394_=_C12400 ,C12394_=_C12402 ,C12394_=_C12420 ,\nC12394_=_C12422 ,C12394_=_C12444 ,C12394_=_C12446 ,C12394_=_C12468 ,C12394_=_C12470 ,C12394_=_C12488 ,\nC12394_=_C12490 ,C12394_=_C12504 ,C12394_=_C12506 ,C12394_=_C12520 ,C12394_=_C12522 ,C12394_=_C12528 ,\nC12394_=_C12530 ,C12400_=_C12402 ,C12400_=_C12428 ,C12400_=_C12430 ,C12400_=_C12456 ,C12400_=_C12458 ,\nC12400_=_C12480 ,C12400_=_C12482 ,C12400_=_C12500 ,C12400_=_C12502 ,C12400_=_C12516 ,C12400_=_C12518 ,\nC12400_=_C12528 ,C12400_=_C12530 ,C12400_=_C12536 ,C12400_=_C12538 ,C12400_=_C12540 ,C12400_=_C12542 ,\nC12402_=_C12428 ,C12402_=_C12430 ,C12402_=_C12456 ,C12402_=_C12458 ,C12402_=_C12480 ,C12402_=_C12482 ,\nC12402_=_C12500 ,C12402_=_C12502 ,C12402_=_C12516 ,C12402_=_C12518 ,C12402_=_C12528 ,C12402_=_C12530 ,\nC12402_=_C12536 ,C12402_=_C12538 ,C12402_=_C12540 ,C12402_=_C12542 ,C12412_=_C12414 ,C12412_=_C12416 ,\nC12412_=_C12418 ,C12412_=_C12420 ,C12412_=_C12422 ,C12412_=_C12428 ,C12412_=_C12430 ,C12412_=_C12436 ,\nC12412_=_C12438 ,C12412_=_C12460 ,C12412_=_C12462 ,C12412_=_C12484 ,C12412_=_C12486 ,C12412_=_C12488 ,\nC12412_=_C12490 ,C12412_=_C12492 ,C12412_=_C12494 ,C12412_=_C12500 ,C12412_=_C12502 ,C12414_=_C12416 ,\nC12414_=_C12418 ,C12414_=_C12420 ,C12414_=_C12422 ,C12414_=_C12428 ,C12414_=_C12430 ,C12414_=_C12436 ,\nC12414_=_C12438</w:t>
      </w:r>
    </w:p>
    <w:p>
      <w:pPr>
        <w:pStyle w:val="PreformattedText"/>
        <w:bidi w:val="0"/>
        <w:spacing w:before="0" w:after="0"/>
        <w:jc w:val="left"/>
        <w:rPr/>
      </w:pPr>
      <w:r>
        <w:rPr/>
        <w:t xml:space="preserve"> </w:t>
      </w:r>
      <w:r>
        <w:rPr/>
        <w:t>,C12414_=_C12460 ,C12414_=_C12462 ,C12414_=_C12484 ,C12414_=_C12486 ,C12414_=_C12488 ,\nC12414_=_C12490 ,C12414_=_C12492 ,C12414_=_C12494 ,C12414_=_C12500 ,C12414_=_C12502 ,C12416_=_C12418 ,\nC12416_=_C12420 ,C12416_=_C12422 ,C12416_=_C12428 ,C12416_=_C12430 ,C12416_=_C12440 ,C12416_=_C12442 ,\nC12416_=_C12464 ,C12416_=_C12466 ,C12416_=_C12484 ,C12416_=_C12486 ,C12416_=_C12504 ,C12416_=_C12506 ,\nC12416_=_C12508 ,C12416_=_C12510 ,C12416_=_C12512 ,C12416_=_C12514 ,C12416_=_C12516 ,C12416_=_C12518 ,\nC12418_=_C12420 ,C12418_=_C12422 ,C12418_=_C12428 ,C12418_=_C12430 ,C12418_=_C12440 ,C12418_=_C12442 ,\nC12418_=_C12464 ,C12418_=_C12466 ,C12418_=_C12484 ,C12418_=_C12486 ,C12418_=_C12504 ,C12418_=_C12506 ,\nC12418_=_C12508 ,C12418_=_C12510 ,C12418_=_C12512 ,C12418_=_C12514 ,C12418_=_C12516 ,C12418_=_C12518 ,\nC12420_=_C12422 ,C12420_=_C12428 ,C12420_=_C12430 ,C12420_=_C12444 ,C12420_=_C12446 ,C12420_=_C12468 ,\nC12420_=_C12470 ,C12420_=_C12488 ,C12420_=_C12490 ,C12420_=_C12504 ,C12420_=_C12506 ,C12420_=_C12520 ,\nC12420_=_C12522 ,C12420_=_C12528 ,C12420_=_C12530 ,C12422_=_C12428 ,C12422_=_C12430 ,C12422_=_C12444 ,\nC12422_=_C12446 ,C12422_=_C12468 ,C12422_=_C12470 ,C12422_=_C12488 ,C12422_=_C12490 ,C12422_=_C12504 ,\nC12422_=_C12506 ,C12422_=_C12520 ,C12422_=_C12522 ,C12422_=_C12528 ,C12422_=_C12530 ,C12428_=_C12430 ,\nC12428_=_C12456 ,C12428_=_C12458 ,C12428_=_C12480 ,C12428_=_C12482 ,C12428_=_C12500 ,C12428_=_C12502 ,\nC12428_=_C12516 ,C12428_=_C12518 ,C12428_=_C12528 ,C12428_=_C12530 ,C12428_=_C12536 ,C12428_=_C12538 ,\nC12428_=_C12540 ,C12428_=_C12542 ,C12430_=_C12456 ,C12430_=_C12458 ,C12430_=_C12480 ,C12430_=_C12482 ,\nC12430_=_C12500 ,C12430_=_C12502 ,C12430_=_C12516 ,C12430_=_C12518 ,C12430_=_C12528 ,C12430_=_C12530 ,\nC12430_=_C12536 ,C12430_=_C12538 ,C12430_=_C12540 ,C12430_=_C12542 ,C12432_=_C12434 ,C12432_=_C12436 ,\nC12432_=_C12438 ,C12432_=_C12440 ,C12432_=_C12442 ,C12432_=_C12444 ,C12432_=_C12446 ,C12432_=_C12448 ,\nC12432_=_C12450 ,C12432_=_C12456 ,C12432_=_C12458 ,C12432_=_C12460 ,C12432_=_C12462 ,C12432_=_C12464 ,\nC12432_=_C12466 ,C12432_=_C12468 ,C12432_=_C12470 ,C12432_=_C12472 ,C12432_=_C12474 ,C12432_=_C12476 ,\nC12432_=_C12478 ,C12432_=_C12480 ,C12432_=_C12482 ,C12434_=_C12436 ,C12434_=_C12438 ,C12434_=_C12440 ,\nC12434_=_C12442 ,C12434_=_C12444 ,C12434_=_C12446 ,C12434_=_C12448 ,C12434_=_C12450 ,C12434_=_C12456 ,\nC12434_=_C12458 ,C12434_=_C12460 ,C12434_=_C12462 ,C12434_=_C12464 ,C12434_=_C12466 ,C12434_=_C12468 ,\nC12434_=_C12470 ,C12434_=_C12472 ,C12434_=_C12474 ,C12434_=_C12476 ,C12434_=_C12478 ,C12434_=_C12480 ,\nC12434_=_C12482 ,C12436_=_C12438 ,C12436_=_C12440 ,C12436_=_C12442 ,C12436_=_C12444 ,C12436_=_C12446 ,\nC12436_=_C12448 ,C12436_=_C12450 ,C12436_=_C12456 ,C12436_=_C12458 ,C12436_=_C12460 ,C12436_=_C12462 ,\nC12436_=_C12484 ,C12436_=_C12486 ,C12436_=_C12488 ,C12436_=_C12490 ,C12436_=_C12492 ,C12436_=_C12494 ,\nC12436_=_C12500 ,C12436_=_C12502 ,C12438_=_C12440 ,C12438_=_C12442 ,C12438_=_C12444 ,C12438_=_C12446 ,\nC12438_=_C12448 ,C12438_=_C12450 ,C12438_=_C12456 ,C12438_=_C12458 ,C12438_=_C12460 ,C12438_=_C12462 ,\nC12438_=_C12484 ,C12438_=_C12486 ,C12438_=_C12488 ,C12438_=_C12490 ,C12438_=_C12492 ,C12438_=_C12494 ,\nC12438_=_C12500 ,C12438_=_C12502 ,C12440_=_C12442 ,C12440_=_C12444 ,C12440_=_C12446 ,C12440_=_C12448 ,\nC12440_=_C12450 ,C12440_=_C12456 ,C12440_=_C12458 ,C12440_=_C12464 ,C12440_=_C12466 ,C12440_=_C12484 ,\nC12440_=_C12486 ,C12440_=_C12504 ,C12440_=_C12506 ,C12440_=_C12508 ,C12440_=_C12510 ,C12440_=_C12512 ,\nC12440_=_C12514 ,C12440_=_C12516 ,C12440_=_C12518 ,C12442_=_C12444 ,C12442_=_C12446 ,C12442_=_C12448 ,\nC12442_=_C12450 ,C12442_=_C12456 ,C12442_=_C12458 ,C12442_=_C12464 ,C12442_=_C12466 ,C12442_=_C12484 ,\nC12442_=_C12486 ,C12442_=_C12504 ,C12442_=_C12506 ,C12442_=_C12508 ,C12442_=_C12510 ,C12442_=_C12512 ,\nC12442_=_C12514 ,C12442_=_C12516 ,C12442_=_C12518 ,C12444_=_C12446 ,C12444_=_C12448 ,C12444_=_C12450 ,\nC12444_=_C12456 ,C12444_=_C12458 ,C12444_=_C12468 ,C12444_=_C12470 ,C12444_=_C12488 ,C12444_=_C12490 ,\nC12444_=_C12504 ,C12444_=_C12506 ,C12444_=_C12520 ,C12444_=_C12522 ,C12444_=_C12528 ,C12444_=_C12530 ,\nC12446_=_C12448 ,C12446_=_C12450 ,C12446_=_C12456 ,C12446_=_C12458 ,C12446_=_C12468 ,C12446_=_C12470 ,\nC12446_=_C12488 ,C12446_=_C12490 ,C12446_=_C12504 ,C12446_=_C12506 ,C12446_=_C12520 ,C12446_=_C12522 ,\nC12446_=_C12528 ,C12446_=_C12530 ,C12448_=_C12450 ,C12448_=_C12456 ,C12448_=_C12458 ,C12448_=_C12472 ,\nC12448_=_C12474 ,C12448_=_C12492 ,C12448_=_C12494 ,C12448_=_C12508 ,C12448_=_C12510 ,C12448_=_C12520 ,\nC12448_=_C12522 ,C12448_=_C12532 ,C12448_=_C12534 ,C12448_=_C12536 ,C12448_=_C12538 ,C12450_=_C12456 ,\nC12450_=_C12458 ,C12450_=_C12472 ,C12450_=_C12474 ,C12450_=_C12492 ,C12450_=_C12494 ,C12450_=_C12508 ,\nC12450_=_C12510 ,C12450_=_C12520 ,C12450_=_C12522 ,C12450_=_C12532 ,C12450_=_C12534 ,C12450_=_C12536 ,\nC12450_=_C12538 ,C12456_=_C12458 ,C12456_=_C12480 ,C12456_=_C12482 ,C12456_=_C12500 ,C12456_=_C12502 ,\nC12456_=_C12516 ,C12456_=_C12518 ,C12456_=_C12528 ,C12456_=_C12530 ,C12456_=_C12536 ,C12456_=_C12538 ,\nC12456_=_C12540 ,C12456_=_C12542 ,C12458_=_C12480 ,C12458_=_C12482 ,C12458_=_C12500 ,C12458_=_C12502 ,\nC12458_=_C12516 ,C12458_=_C12518 ,C12458_=_C12528 ,C12458_=_C12530 ,C12458_=_C12536 ,C12458_=_C12538 ,\nC12458_=_C12540 ,C12458_=_C12542 ,C12460_=_C12462 ,C12460_=_C12464 ,C12460_=_C12466 ,C12460_=_C12468 ,\nC12460_=_C12470 ,C12460_=_C12472 ,C12460_=_C12474 ,C12460_=_C12476 ,C12460_=_C12478 ,C12460_=_C12480 ,\nC12460_=_C12482 ,C12460_=_C12484 ,C12460_=_C12486 ,C12460_=_C12488 ,C12460_=_C12490 ,C12460_=_C12492 ,\nC12460_=_C12494 ,C12460_=_C12500 ,C12460_=_C12502 ,C12462_=_C12464 ,C12462_=_C12466 ,C12462_=_C12468 ,\nC12462_=_C12470 ,C12462_=_C12472 ,C12462_=_C12474 ,C12462_=_C12476 ,C12462_=_C12478 ,C12462_=_C12480 ,\nC12462_=_C12482 ,C12462_=_C12484 ,C12462_=_C12486 ,C12462_=_C12488 ,C12462_=_C12490 ,C12462_=_C12492 ,\nC12462_=_C12494 ,C12462_=_C12500 ,C12462_=_C12502 ,C12464_=_C12466 ,C12464_=_C12468 ,C12464_=_C12470 ,\nC12464_=_C12472 ,C12464_=_C12474 ,C12464_=_C12476 ,C12464_=_C12478 ,C12464_=_C12480 ,C12464_=_C12482 ,\nC12464_=_C12484 ,C12464_=_C12486 ,C12464_=_C12504 ,C12464_=_C12506 ,C12464_=_C12508 ,C12464_=_C12510 ,\nC12464_=_C12512 ,C12464_=_C12514 ,C12464_=_C12516 ,C12464_=_C12518 ,C12466_=_C12468 ,C12466_=_C12470 ,\nC12466_=_C12472 ,C12466_=_C12474 ,C12466_=_C12476 ,C12466_=_C12478 ,C12466_=_C12480 ,C12466_=_C12482 ,\nC12466_=_C12484 ,C12466_=_C12486 ,C12466_=_C12504 ,C12466_=_C12506 ,C12466_=_C12508 ,C12466_=_C12510 ,\nC12466_=_C12512 ,C12466_=_C12514 ,C12466_=_C12516 ,C12466_=_C12518 ,C12468_=_C12470 ,C12468_=_C12472 ,\nC12468_=_C12474 ,C12468_=_C12476 ,C12468_=_C12478 ,C12468_=_C12480 ,C12468_=_C12482 ,C12468_=_C12488 ,\nC12468_=_C12490 ,C12468_=_C12504 ,C12468_=_C12506 ,C12468_=_C12520 ,C12468_=_C12522 ,C12468_=_C12528 ,\nC12468_=_C12530 ,C12470_=_C12472 ,C12470_=_C12474 ,C12470_=_C12476 ,C12470_=_C12478 ,C12470_=_C12480 ,\nC12470_=_C12482 ,C12470_=_C12488 ,C12470_=_C12490 ,C12470_=_C12504 ,C12470_=_C12506 ,C12470_=_C12520 ,\nC12470_=_C12522 ,C12470_=_C12528 ,C12470_=_C12530 ,C12472_=_C12474 ,C12472_=_C12476 ,C12472_=_C12478 ,\nC12472_=_C12480 ,C12472_=_C12482 ,C12472_=_C12492 ,C12472_=_C12494 ,C12472_=_C12508 ,C12472_=_C12510 ,\nC12472_=_C12520 ,C12472_=_C12522 ,C12472_=_C12532 ,C12472_=_C12534 ,C12472_=_C12536 ,C12472_=_C12538 ,\nC12474_=_C12476 ,C12474_=_C12478 ,C12474_=_C12480 ,C12474_=_C12482 ,C12474_=_C12492 ,C12474_=_C12494 ,\nC12474_=_C12508 ,C12474_=_C12510 ,C12474_=_C12520 ,C12474_=_C12522 ,C12474_=_C12532 ,C12474_=_C12534 ,\nC12474_=_C12536 ,C12474_=_C12538 ,C12476_=_C12478 ,C12476_=_C12480 ,C12476_=_C12482 ,C12476_=_C12512 ,\nC12476_=_C12514 ,C12476_=_C12532 ,C12476_=_C12534 ,C12476_=_C12540 ,C12476_=_C12542 ,C12478_=_C12480 ,\nC12478_=_C12482 ,C12478_=_C12512 ,C12478_=_C12514 ,C12478_=_C12532 ,C12478_=_C12534 ,C12478_=_C12540 ,\nC12478_=_C12542 ,C12480_=_C12482 ,C12480_=_C12500 ,C12480_=_C12502 ,C12480_=_C12516 ,C12480_=_C12518 ,\nC12480_=_C12528 ,C12480_=_C12530 ,C12480_=_C12536 ,C12480_=_C12538 ,C12480_=_C12540 ,C12480_=_C12542 ,\nC12482_=_C12500 ,C12482_=_C12502 ,C12482_=_C12516 ,C12482_=_C12518 ,C12482_=_C12528 ,C12482_=_C12530 ,\nC12482_=_C12536 ,C12482_=_C12538 ,C12482_=_C12540 ,C12482_=_C12542 ,C12484_=_C12486 ,C12484_=_C12488 ,\nC12484_=_C12490 ,C12484_=_C12492 ,C12484_=_C12494 ,C12484_=_C12500 ,C12484_=_C12502 ,C12484_=_C12504 ,\nC12484_=_C12506 ,C12484_=_C12508 ,C12484_=_C12510 ,C12484_=_C12512 ,C12484_=_C12514 ,C12484_=_C12516 ,\nC12484_=_C12518 ,C12486_=_C12488 ,C12486_=_C12490 ,C12486_=_C12492 ,C12486_=_C12494 ,C12486_=_C12500 ,\nC12486_=_C12502 ,C12486_=_C12504 ,C12486_=_C12506 ,C12486_=_C12508 ,C12486_=_C12510 ,C12486_=_C12512 ,\nC12486_=_C12514 ,C12486_=_C12516 ,C12486_=_C12518 ,C12488_=_C12490 ,C12488_=_C12492 ,C12488_=_C12494 ,\nC12488_=_C12500 ,C12488_=_C12502 ,C12488_=_C12504 ,C12488_=_C12506 ,C12488_=_C12520 ,C12488_=_C12522 ,\nC12488_=_C12528 ,C12488_=_C12530 ,C12490_=_C12492 ,C12490_=_C12494 ,C12490_=_C12500 ,C12490_=_C12502 ,\nC12490_=_C12504 ,C12490_=_C12506 ,C12490_=_C12520 ,C12490_=_C12522 ,C12490_=_C12528 ,C12490_=_C12530 ,\nC12492_=_C12494 ,C12492_=_C12500 ,C12492_=_C12502 ,C12492_=_C12508 ,C12492_=_C12510 ,C12492_=_C12520 ,\nC12492_=_C12522 ,C12492_=_C12532 ,C12492_=_C12534 ,C12492_=_C12536 ,C12492_=_C12538 ,C12494_=_C12500 ,\nC12494_=_C12502 ,C12494_=_C12508 ,C12494_=_C12510 ,C12494_=_C12520 ,C12494_=_C12522 ,C12494_=_C12532 ,\nC12494_=_C12534 ,C12494_=_C12536 ,C12494_=_C12538 ,C12500_=_C12502 ,C12500_=_C12516 ,C12500_=_C12518 ,\nC12500_=_C12528 ,C12500_=_C12530 ,C12500_=_C12536 ,C12500_=_C12538 ,C12500_=_C12540 ,C12500_=_C12542 ,\nC12502_=_C12516 ,C12502_=_C12518 ,C12502_=_C12528 ,C12502_=_C12530 ,C12502_=_C12536 ,C12502_=_C12538 ,\nC12502_=_C12540 ,C12502_=_C12542 ,C12504_=_C12506 ,C12504_=_C12508 ,C12504_=_C12510 ,C12504_=_C12512 ,\nC12504_=_C12514 ,C12504_=_C12516 ,C12504_=_C12518</w:t>
      </w:r>
    </w:p>
    <w:p>
      <w:pPr>
        <w:pStyle w:val="PreformattedText"/>
        <w:bidi w:val="0"/>
        <w:spacing w:before="0" w:after="0"/>
        <w:jc w:val="left"/>
        <w:rPr/>
      </w:pPr>
      <w:r>
        <w:rPr/>
        <w:t xml:space="preserve"> </w:t>
      </w:r>
      <w:r>
        <w:rPr/>
        <w:t>,C12504_=_C12520 ,C12504_=_C12522 ,C12504_=_C12528 ,\nC12504_=_C12530 ,C12506_=_C12508 ,C12506_=_C12510 ,C12506_=_C12512 ,C12506_=_C12514 ,C12506_=_C12516 ,\nC12506_=_C12518 ,C12506_=_C12520 ,C12506_=_C12522 ,C12506_=_C12528 ,C12506_=_C12530 ,C12508_=_C12510 ,\nC12508_=_C12512 ,C12508_=_C12514 ,C12508_=_C12516 ,C12508_=_C12518 ,C12508_=_C12520 ,C12508_=_C12522 ,\nC12508_=_C12532 ,C12508_=_C12534 ,C12508_=_C12536 ,C12508_=_C12538 ,C12510_=_C12512 ,C12510_=_C12514 ,\nC12510_=_C12516 ,C12510_=_C12518 ,C12510_=_C12520 ,C12510_=_C12522 ,C12510_=_C12532 ,C12510_=_C12534 ,\nC12510_=_C12536 ,C12510_=_C12538 ,C12512_=_C12514 ,C12512_=_C12516 ,C12512_=_C12518 ,C12512_=_C12532 ,\nC12512_=_C12534 ,C12512_=_C12540 ,C12512_=_C12542 ,C12514_=_C12516 ,C12514_=_C12518 ,C12514_=_C12532 ,\nC12514_=_C12534 ,C12514_=_C12540 ,C12514_=_C12542 ,C12516_=_C12518 ,C12516_=_C12528 ,C12516_=_C12530 ,\nC12516_=_C12536 ,C12516_=_C12538 ,C12516_=_C12540 ,C12516_=_C12542 ,C12518_=_C12528 ,C12518_=_C12530 ,\nC12518_=_C12536 ,C12518_=_C12538 ,C12518_=_C12540 ,C12518_=_C12542 ,C12520_=_C12522 ,C12520_=_C12528 ,\nC12520_=_C12530 ,C12520_=_C12532 ,C12520_=_C12534 ,C12520_=_C12536 ,C12520_=_C12538 ,C12522_=_C12528 ,\nC12522_=_C12530 ,C12522_=_C12532 ,C12522_=_C12534 ,C12522_=_C12536 ,C12522_=_C12538 ,C12528_=_C12530 ,\nC12528_=_C12536 ,C12528_=_C12538 ,C12528_=_C12540 ,C12528_=_C12542 ,C12530_=_C12536 ,C12530_=_C12538 ,\nC12530_=_C12540 ,C12530_=_C12542 ,C12532_=_C12534 ,C12532_=_C12536 ,C12532_=_C12538 ,C12532_=_C12540 ,\nC12532_=_C12542 ,C12534_=_C12536 ,C12534_=_C12538 ,C12534_=_C12540 ,C12534_=_C12542 ,C12536_=_C12538 ,\nC12536_=_C12540 ,C12536_=_C12542 ,C12538_=_C12540 ,C12538_=_C12542 ,C12540_=_C12542 ,"];6072[shape=box, label="id:6072 level: 24\n34: C8341 C8450 C8453 C8488 C8493 \nC8495 C8501 C8502 C8504 C8506 C8507 \nC8508 C8509 C8883 C8886 C8932 C8934 \nC8937 C9020 C9022 C9028 C9030 C9031 \nC9032 C9033 C9034 C9035 C9762 C10042 \nC10049 C11992 C11994 C12158 C12160 \n74: C8450_=_C8453( C8450 C8453 ) C8488_=_C8501( C8488 C8501 ) C8488_=_C8502( C8488 C8502 ) C8488_=_C8504( C8488 C8504 ) C8488_=_C8506( C8488 C8506 ) \nC8488_=_C8507( C8488 C8507 ) C8488_=_C8508( C8488 C8508 ) C8488_=_C8509( C8488 C8509 ) C8493_=_C8495( C8493 C8495 ) C8501_=_C8502( C8501 C8502 ) C8501_=_C8504( C8501 C8504 ) \nC8501_=_C8506( C8501 C8506 ) C8501_=_C8507( C8501 C8507 ) C8501_=_C8508( C8501 C8508 ) C8501_=_C8509( C8501 C8509 ) C8501_=_C8883( C8501 C8883 ) C8501_=_C8886( C8501 C8886 ) \nC8502_=_C8504( C8502 C8504 ) C8502_=_C8506( C8502 C8506 ) C8502_=_C8507( C8502 C8507 ) C8502_=_C8508( C8502 C8508 ) C8502_=_C8509( C8502 C8509 ) C8504_=_C8506( C8504 C8506 ) \nC8504_=_C8507( C8504 C8507 ) C8504_=_C8508( C8504 C8508 ) C8504_=_C8509( C8504 C8509 ) C8506_=_C8507( C8506 C8507 ) C8506_=_C8508( C8506 C8508 ) C8506_=_C8509( C8506 C8509 ) \nC8507_=_C8508( C8507 C8508 ) C8507_=_C8509( C8507 C8509 ) C8508_=_C8509( C8508 C8509 ) C8883_=_C8886( C8883 C8886 ) C8883_=_C8934( C8883 C8934 ) C8886_=_C8937( C8886 C8937 ) \nC8932_=_C8934( C8932 C8934 ) C8932_=_C8937( C8932 C8937 ) C8932_=_C9028( C8932 C9028 ) C8932_=_C9030( C8932 C9030 ) C8932_=_C9031( C8932 C9031 ) C8932_=_C9032( C8932 C9032 ) \nC8932_=_C9033( C8932 C9033 ) C8932_=_C9034( C8932 C9034 ) C8932_=_C9035( C8932 C9035 ) C8934_=_C8937( C8934 C8937 ) C8937_=_C9031( C8937 C9031 ) C9020_=_C9022( C9020 C9022 ) \nC9028_=_C9030( C9028 C9030 ) C9028_=_C9031( C9028 C9031 ) C9028_=_C9032( C9028 C9032 ) C9028_=_C9033( C9028 C9033 ) C9028_=_C9034( C9028 C9034 ) C9028_=_C9035( C9028 C9035 ) \nC9030_=_C9031( C9030 C9031 ) C9030_=_C9032( C9030 C9032 ) C9030_=_C9033( C9030 C9033 ) C9030_=_C9034( C9030 C9034 ) C9030_=_C9035( C9030 C9035 ) C9031_=_C9032( C9031 C9032 ) \nC9031_=_C9033( C9031 C9033 ) C9031_=_C9034( C9031 C9034 ) C9031_=_C9035( C9031 C9035 ) C9032_=_C9033( C9032 C9033 ) C9032_=_C9034( C9032 C9034 ) C9032_=_C9035( C9032 C9035 ) \nC9033_=_C9034( C9033 C9034 ) C9033_=_C9035( C9033 C9035 ) C9034_=_C9035( C9034 C9035 ) C11992_=_C11994( C11992 C11994 ) C11992_=_C12158( C11992 C12158 ) C11992_=_C12160( C11992 C12160 ) \nC11994_=_C12158( C11994 C12158 ) C11994_=_C12160( C11994 C12160 ) C12158_=_C12160( C12158 C12160 ) "];5988-&gt;6072[label="33: C8341 C8450 C8453 C8488 C8493 \nC8495 C8501 C8502 C8504 C8506 C8507 \nC8508 C8509 C8883 C8886 C8932 C8934 \nC8937 C9020 C9022 C9028 C9030 C9032 \nC9033 C9034 C9035 C9762 C10042 C10049 \nC11992 C11994 C12158 C12160 \n66: C8450_=_C8453 ,C8488_=_C8501 ,C8488_=_C8502 ,C8488_=_C8504 ,C8488_=_C8506 ,\nC8488_=_C8507 ,C8488_=_C8508 ,C8488_=_C8509 ,C8493_=_C8495 ,C8501_=_C8502 ,C8501_=_C8504 ,\nC8501_=_C8506 ,C8501_=_C8507 ,C8501_=_C8508 ,C8501_=_C8509 ,C8501_=_C8883 ,C8501_=_C8886 ,\nC8502_=_C8504 ,C8502_=_C8506 ,C8502_=_C8507 ,C8502_=_C8508 ,C8502_=_C8509 ,C8504_=_C8506 ,\nC8504_=_C8507 ,C8504_=_C8508 ,C8504_=_C8509 ,C8506_=_C8507 ,C8506_=_C8508 ,C8506_=_C8509 ,\nC8507_=_C8508 ,C8507_=_C8509 ,C8508_=_C8509 ,C8883_=_C8886 ,C8883_=_C8934 ,C8886_=_C8937 ,\nC8932_=_C8934 ,C8932_=_C8937 ,C8932_=_C9028 ,C8932_=_C9030 ,C8932_=_C9032 ,C8932_=_C9033 ,\nC8932_=_C9034 ,C8932_=_C9035 ,C8934_=_C8937 ,C9020_=_C9022 ,C9028_=_C9030 ,C9028_=_C9032 ,\nC9028_=_C9033 ,C9028_=_C9034 ,C9028_=_C9035 ,C9030_=_C9032 ,C9030_=_C9033 ,C9030_=_C9034 ,\nC9030_=_C9035 ,C9032_=_C9033 ,C9032_=_C9034 ,C9032_=_C9035 ,C9033_=_C9034 ,C9033_=_C9035 ,\nC9034_=_C9035 ,C11992_=_C11994 ,C11992_=_C12158 ,C11992_=_C12160 ,C11994_=_C12158 ,C11994_=_C12160 ,\nC12158_=_C12160 ,"];6073[shape=box, label="id:6073 level: 24\n42: C8021 C8023 C8344 C8347 C8432 \nC8456 C8459 C8460 C8486 C8491 C8492 \nC8493 C8494 C8495 C8497 C8506 C8508 \nC8509 C8878 C8907 C8927 C8962 C8971 \nC9019 C9020 C9021 C9022 C9024 C9026 \nC9034 C9035 C9138 C9140 C10396 C10404 \nC10650 C10657 C10876 C11976 C11978 C12024 \nC12026 \n66: C8021_=_C8023( C8021 C8023 ) C8021_=_C8491( C8021 C8491 ) C8021_=_C8878( C8021 C8878 ) C8023_=_C8907( C8023 C8907 ) C8023_=_C8927( C8023 C8927 ) \nC8023_=_C9026( C8023 C9026 ) C8344_=_C8347( C8344 C8347 ) C8456_=_C8459( C8456 C8459 ) C8456_=_C8460( C8456 C8460 ) C8459_=_C8460( C8459 C8460 ) C8486_=_C8491( C8486 C8491 ) \nC8486_=_C8492( C8486 C8492 ) C8486_=_C8493( C8486 C8493 ) C8486_=_C8494( C8486 C8494 ) C8486_=_C8495( C8486 C8495 ) C8486_=_C8497( C8486 C8497 ) C8491_=_C8492( C8491 C8492 ) \nC8491_=_C8493( C8491 C8493 ) C8491_=_C8494( C8491 C8494 ) C8491_=_C8495( C8491 C8495 ) C8491_=_C8497( C8491 C8497 ) C8491_=_C8878( C8491 C8878 ) C8492_=_C8493( C8492 C8493 ) \nC8492_=_C8494( C8492 C8494 ) C8492_=_C8495( C8492 C8495 ) C8492_=_C8497( C8492 C8497 ) C8493_=_C8494( C8493 C8494 ) C8493_=_C8495( C8493 C8495 ) C8493_=_C8497( C8493 C8497 ) \nC8494_=_C8495( C8494 C8495 ) C8494_=_C8497( C8494 C8497 ) C8495_=_C8497( C8495 C8497 ) C8506_=_C8508( C8506 C8508 ) C8506_=_C8509( C8506 C8509 ) C8508_=_C8509( C8508 C8509 ) \nC8878_=_C8927( C8878 C8927 ) C8907_=_C8927( C8907 C8927 ) C8907_=_C9019( C8907 C9019 ) C8907_=_C9020( C8907 C9020 ) C8907_=_C9021( C8907 C9021 ) C8907_=_C9022( C8907 C9022 ) \nC8907_=_C9024( C8907 C9024 ) C8907_=_C9026( C8907 C9026 ) C9019_=_C9020( C9019 C9020 ) C9019_=_C9021( C9019 C9021 ) C9019_=_C9022( C9019 C9022 ) C9019_=_C9024( C9019 C9024 ) \nC9019_=_C9026( C9019 C9026 ) C9020_=_C9021( C9020 C9021 ) C9020_=_C9022( C9020 C9022 ) C9020_=_C9024( C9020 C9024 ) C9020_=_C9026( C9020 C9026 ) C9021_=_C9022( C9021 C9022 ) \nC9021_=_C9024( C9021 C9024 ) C9021_=_C9026( C9021 C9026 ) C9022_=_C9024( C9022 C9024 ) C9022_=_C9026( C9022 C9026 ) C9024_=_C9026( C9024 C9026 ) C9034_=_C9035( C9034 C9035 ) \nC9138_=_C9140( C9138 C9140 ) C11976_=_C11978( C11976 C11978 ) C11976_=_C12024( C11976 C12024 ) C11976_=_C12026( C11976 C12026 ) C11978_=_C12024( C11978 C12024 ) C11978_=_C12026( C11978 C12026 ) \nC12024_=_C12026( C12024 C12026 ) "];5988-&gt;6073[label="41: C8021 C8023 C8344 C8347 C8432 \nC8456 C8459 C8460 C8486 C8491 C8492 \nC8493 C8494 C8495 C8497 C8506 C8508 \nC8509 C8878 C8907 C8927 C8962 C8971 \nC9019 C9020 C9021 C9022 C9024 C9034 \nC9035 C9138 C9140 C10396 C10404 C10650 \nC10657 C10876 C11976 C11978 C12024 C12026 \n59: C8021_=_C8023 ,C8021_=_C8491 ,C8021_=_C8878 ,C8023_=_C8907 ,C8023_=_C8927 ,\nC8344_=_C8347 ,C8456_=_C8459 ,C8456_=_C8460 ,C8459_=_C8460 ,C8486_=_C8491 ,C8486_=_C8492 ,\nC8486_=_C8493 ,C8486_=_C8494 ,C8486_=_C8495 ,C8486_=_C8497 ,C8491_=_C8492 ,C8491_=_C8493 ,\nC8491_=_C8494 ,C8491_=_C8495 ,C8491_=_C8497 ,C8491_=_C8878 ,C8492_=_C8493 ,C8492_=_C8494 ,\nC8492_=_C8495 ,C8492_=_C8497 ,C8493_=_C8494 ,C8493_=_C8495 ,C8493_=_C8497 ,C8494_=_C8495 ,\nC8494_=_C8497 ,C8495_=_C8497 ,C8506_=_C8508 ,C8506_=_C8509 ,C8508_=_C8509 ,C8878_=_C8927 ,\nC8907_=_C8927 ,C8907_=_C9019 ,C8907_=_C9020 ,C8907_=_C9021 ,C8907_=_C9022 ,C8907_=_C9024 ,\nC9019_=_C9020 ,C9019_=_C9021 ,C9019_=_C9022 ,C9019_=_C9024 ,C9020_=_C9021 ,C9020_=_C9022 ,\nC9020_=_C9024 ,C9021_=_C9022 ,C9021_=_C9024 ,C9022_=_C9024 ,C9034_=_C9035 ,C9138_=_C9140 ,\nC11976_=_C11978 ,C11976_=_C12024 ,C11976_=_C12026 ,C11978_=_C12024 ,C11978_=_C12026 ,C12024_=_C12026 ,"];6074[shape=box, label="id:6074 level: 24\n35: C8338 C8348 C8368 C8369 C8429 \nC8435 C8881 C8884 C8887 C8905 C8909 \nC8912 C8958 C8960 C8962 C8963 C8964 \nC8967 C8971 C8972 C8973 C8974 C8977 \nC8979 C8983 C9021 C9183 C9762 C9953 \nC10049 C10876 C12004 C12006 C12020 C12022 \n59: C8338_=_C8348( C8338 C8348 ) C8368_=_C8369( C8368 C8369 ) C8368_=_C8881( C8368 C8881 ) C8368_=_C8884( C8368 C8884 ) C8368_=_C8887( C8368 C8887 ) \nC8369_=_C8905( C8369 C8905 ) C8369_=_C8909( C8369 C8909 ) C8369_=_C8912( C8369 C8912 ) C8369_=_C8974( C8369 C8974 ) C8429_=_C8435( C8429 C8435 ) C8881_=_C8884( C8881 C8884 ) \nC8881_=_C8887( C8881 C8887 ) C8881_=_C8958( C8881 C8958 ) C8881_=_C8960( C8881 C8960 ) C8881_=_C8962( C8881 C8962 ) C8881_=_C8963( C8881 C8963 ) C8881_=_C8964( C8881 C8964 ) \nC8884_=_C8887( C8884 C8887 ) C8884_=_C8909( C8884 C8909 ) C8884_=_C9183( C8884 C9183 ) C8887_=_C8912( C8887 C8912 ) C8905_=_C8909( C8905 C8909 ) C8905_=_C8912( C8905 C8912 ) \nC8905_=_C8967(</w:t>
      </w:r>
    </w:p>
    <w:p>
      <w:pPr>
        <w:pStyle w:val="PreformattedText"/>
        <w:bidi w:val="0"/>
        <w:spacing w:before="0" w:after="0"/>
        <w:jc w:val="left"/>
        <w:rPr/>
      </w:pPr>
      <w:r>
        <w:rPr/>
        <w:t xml:space="preserve"> </w:t>
      </w:r>
      <w:r>
        <w:rPr/>
        <w:t>C8905 C8967 ) C8905_=_C8971( C8905 C8971 ) C8905_=_C8972( C8905 C8972 ) C8905_=_C8973( C8905 C8973 ) C8905_=_C8974( C8905 C8974 ) C8909_=_C8912( C8909 C8912 ) \nC8909_=_C9183( C8909 C9183 ) C8958_=_C8960( C8958 C8960 ) C8958_=_C8962( C8958 C8962 ) C8958_=_C8963( C8958 C8963 ) C8958_=_C8964( C8958 C8964 ) C8960_=_C8962( C8960 C8962 ) \nC8960_=_C8963( C8960 C8963 ) C8960_=_C8964( C8960 C8964 ) C8962_=_C8963( C8962 C8963 ) C8962_=_C8964( C8962 C8964 ) C8963_=_C8964( C8963 C8964 ) C8967_=_C8971( C8967 C8971 ) \nC8967_=_C8972( C8967 C8972 ) C8967_=_C8973( C8967 C8973 ) C8967_=_C8974( C8967 C8974 ) C8971_=_C8972( C8971 C8972 ) C8971_=_C8973( C8971 C8973 ) C8971_=_C8974( C8971 C8974 ) \nC8972_=_C8973( C8972 C8973 ) C8972_=_C8974( C8972 C8974 ) C8973_=_C8974( C8973 C8974 ) C8977_=_C8979( C8977 C8979 ) C8977_=_C8983( C8977 C8983 ) C8979_=_C8983( C8979 C8983 ) \nC12004_=_C12006( C12004 C12006 ) C12004_=_C12020( C12004 C12020 ) C12004_=_C12022( C12004 C12022 ) C12006_=_C12020( C12006 C12020 ) C12006_=_C12022( C12006 C12022 ) C12020_=_C12022( C12020 C12022 ) "];5989-&gt;6074[label="34: C8338 C8348 C8368 C8369 C8429 \nC8435 C8881 C8884 C8887 C8905 C8909 \nC8912 C8958 C8960 C8962 C8963 C8964 \nC8967 C8971 C8972 C8973 C8977 C8979 \nC8983 C9021 C9183 C9762 C9953 C10049 \nC10876 C12004 C12006 C12020 C12022 \n53: C8338_=_C8348 ,C8368_=_C8369 ,C8368_=_C8881 ,C8368_=_C8884 ,C8368_=_C8887 ,\nC8369_=_C8905 ,C8369_=_C8909 ,C8369_=_C8912 ,C8429_=_C8435 ,C8881_=_C8884 ,C8881_=_C8887 ,\nC8881_=_C8958 ,C8881_=_C8960 ,C8881_=_C8962 ,C8881_=_C8963 ,C8881_=_C8964 ,C8884_=_C8887 ,\nC8884_=_C8909 ,C8884_=_C9183 ,C8887_=_C8912 ,C8905_=_C8909 ,C8905_=_C8912 ,C8905_=_C8967 ,\nC8905_=_C8971 ,C8905_=_C8972 ,C8905_=_C8973 ,C8909_=_C8912 ,C8909_=_C9183 ,C8958_=_C8960 ,\nC8958_=_C8962 ,C8958_=_C8963 ,C8958_=_C8964 ,C8960_=_C8962 ,C8960_=_C8963 ,C8960_=_C8964 ,\nC8962_=_C8963 ,C8962_=_C8964 ,C8963_=_C8964 ,C8967_=_C8971 ,C8967_=_C8972 ,C8967_=_C8973 ,\nC8971_=_C8972 ,C8971_=_C8973 ,C8972_=_C8973 ,C8977_=_C8979 ,C8977_=_C8983 ,C8979_=_C8983 ,\nC12004_=_C12006 ,C12004_=_C12020 ,C12004_=_C12022 ,C12006_=_C12020 ,C12006_=_C12022 ,C12020_=_C12022 ,"];6075[shape=box, label="id:6075 level: 24\n46: C8337 C8340 C8419 C8427 C8428 \nC8429 C8432 C8433 C8435 C8449 C8452 \nC8492 C8494 C8502 C8504 C8521 C8863 \nC8867 C8879 C8930 C8942 C8954 C8958 \nC8960 C8964 C8967 C8973 C8977 C8978 \nC8979 C8980 C8981 C8983 C9019 C9028 \nC9181 C9437 C9439 C9945 C9953 C10049 \nC10657 C11970 C11972 C12154 C12156 \n68: C8337_=_C8340( C8337 C8340 ) C8419_=_C8427( C8419 C8427 ) C8419_=_C8428( C8419 C8428 ) C8419_=_C8429( C8419 C8429 ) C8419_=_C8432( C8419 C8432 ) \nC8419_=_C8433( C8419 C8433 ) C8419_=_C8435( C8419 C8435 ) C8427_=_C8428( C8427 C8428 ) C8427_=_C8429( C8427 C8429 ) C8427_=_C8432( C8427 C8432 ) C8427_=_C8433( C8427 C8433 ) \nC8427_=_C8435( C8427 C8435 ) C8427_=_C8863( C8427 C8863 ) C8427_=_C8867( C8427 C8867 ) C8427_=_C8879( C8427 C8879 ) C8428_=_C8429( C8428 C8429 ) C8428_=_C8432( C8428 C8432 ) \nC8428_=_C8433( C8428 C8433 ) C8428_=_C8435( C8428 C8435 ) C8428_=_C8867( C8428 C8867 ) C8429_=_C8432( C8429 C8432 ) C8429_=_C8433( C8429 C8433 ) C8429_=_C8435( C8429 C8435 ) \nC8432_=_C8433( C8432 C8433 ) C8432_=_C8435( C8432 C8435 ) C8433_=_C8435( C8433 C8435 ) C8449_=_C8452( C8449 C8452 ) C8492_=_C8494( C8492 C8494 ) C8502_=_C8504( C8502 C8504 ) \nC8863_=_C8867( C8863 C8867 ) C8863_=_C8879( C8863 C8879 ) C8867_=_C8879( C8867 C8879 ) C8867_=_C8942( C8867 C8942 ) C8879_=_C8954( C8879 C8954 ) C8930_=_C8942( C8930 C8942 ) \nC8930_=_C8954( C8930 C8954 ) C8930_=_C8977( C8930 C8977 ) C8930_=_C8978( C8930 C8978 ) C8930_=_C8979( C8930 C8979 ) C8930_=_C8980( C8930 C8980 ) C8930_=_C8981( C8930 C8981 ) \nC8930_=_C8983( C8930 C8983 ) C8942_=_C8954( C8942 C8954 ) C8958_=_C8960( C8958 C8960 ) C8958_=_C8964( C8958 C8964 ) C8960_=_C8964( C8960 C8964 ) C8967_=_C8973( C8967 C8973 ) \nC8977_=_C8978( C8977 C8978 ) C8977_=_C8979( C8977 C8979 ) C8977_=_C8980( C8977 C8980 ) C8977_=_C8981( C8977 C8981 ) C8977_=_C8983( C8977 C8983 ) C8978_=_C8979( C8978 C8979 ) \nC8978_=_C8980( C8978 C8980 ) C8978_=_C8981( C8978 C8981 ) C8978_=_C8983( C8978 C8983 ) C8979_=_C8980( C8979 C8980 ) C8979_=_C8981( C8979 C8981 ) C8979_=_C8983( C8979 C8983 ) \nC8980_=_C8981( C8980 C8981 ) C8980_=_C8983( C8980 C8983 ) C8981_=_C8983( C8981 C8983 ) C11970_=_C11972( C11970 C11972 ) C11970_=_C12154( C11970 C12154 ) C11970_=_C12156( C11970 C12156 ) \nC11972_=_C12154( C11972 C12154 ) C11972_=_C12156( C11972 C12156 ) C12154_=_C12156( C12154 C12156 ) "];5989-&gt;6075[label="45: C8337 C8340 C8419 C8427 C8429 \nC8432 C8433 C8435 C8449 C8452 C8492 \nC8494 C8502 C8504 C8521 C8863 C8867 \nC8879 C8930 C8942 C8954 C8958 C8960 \nC8964 C8967 C8973 C8977 C8978 C8979 \nC8980 C8981 C8983 C9019 C9028 C9181 \nC9437 C9439 C9945 C9953 C10049 C10657 \nC11970 C11972 C12154 C12156 \n61: C8337_=_C8340 ,C8419_=_C8427 ,C8419_=_C8429 ,C8419_=_C8432 ,C8419_=_C8433 ,\nC8419_=_C8435 ,C8427_=_C8429 ,C8427_=_C8432 ,C8427_=_C8433 ,C8427_=_C8435 ,C8427_=_C8863 ,\nC8427_=_C8867 ,C8427_=_C8879 ,C8429_=_C8432 ,C8429_=_C8433 ,C8429_=_C8435 ,C8432_=_C8433 ,\nC8432_=_C8435 ,C8433_=_C8435 ,C8449_=_C8452 ,C8492_=_C8494 ,C8502_=_C8504 ,C8863_=_C8867 ,\nC8863_=_C8879 ,C8867_=_C8879 ,C8867_=_C8942 ,C8879_=_C8954 ,C8930_=_C8942 ,C8930_=_C8954 ,\nC8930_=_C8977 ,C8930_=_C8978 ,C8930_=_C8979 ,C8930_=_C8980 ,C8930_=_C8981 ,C8930_=_C8983 ,\nC8942_=_C8954 ,C8958_=_C8960 ,C8958_=_C8964 ,C8960_=_C8964 ,C8967_=_C8973 ,C8977_=_C8978 ,\nC8977_=_C8979 ,C8977_=_C8980 ,C8977_=_C8981 ,C8977_=_C8983 ,C8978_=_C8979 ,C8978_=_C8980 ,\nC8978_=_C8981 ,C8978_=_C8983 ,C8979_=_C8980 ,C8979_=_C8981 ,C8979_=_C8983 ,C8980_=_C8981 ,\nC8980_=_C8983 ,C8981_=_C8983 ,C11970_=_C11972 ,C11970_=_C12154 ,C11970_=_C12156 ,C11972_=_C12154 ,\nC11972_=_C12156 ,C12154_=_C12156 ,"];6076[shape=box, label="id:6076 level: 24\n41: C1980 C8029 C8447 C8656 C8689 \nC8795 C8862 C8886 C8911 C8937 C9061 \nC9099 C9100 C9152 C9160 C9234 C9235 \nC9236 C9237 C9238 C9239 C9240 C9241 \nC9242 C9243 C9244 C9245 C9246 C9247 \nC9248 C9249 C9250 C9251 C9252 C9253 \nC9254 C9255 C9256 C9257 C9258 C9259 \n744: C1980_=_C8029( C1980 C8029 ) C1980_=_C8447( C1980 C8447 ) C1980_=_C8656( C1980 C8656 ) C1980_=_C8689( C1980 C8689 ) C1980_=_C8795( C1980 C8795 ) \nC1980_=_C8862( C1980 C8862 ) C1980_=_C8886( C1980 C8886 ) C1980_=_C8911( C1980 C8911 ) C1980_=_C8937( C1980 C8937 ) C1980_=_C9061( C1980 C9061 ) C1980_=_C9100( C1980 C9100 ) \nC1980_=_C9152( C1980 C9152 ) C1980_=_C9234( C1980 C9234 ) C1980_=_C9235( C1980 C9235 ) C1980_=_C9236( C1980 C9236 ) C1980_=_C9237( C1980 C9237 ) C1980_=_C9238( C1980 C9238 ) \nC1980_=_C9239( C1980 C9239 ) C1980_=_C9240( C1980 C9240 ) C1980_=_C9241( C1980 C9241 ) C1980_=_C9242( C1980 C9242 ) C1980_=_C9243( C1980 C9243 ) C1980_=_C9244( C1980 C9244 ) \nC1980_=_C9245( C1980 C9245 ) C1980_=_C9246( C1980 C9246 ) C1980_=_C9247( C1980 C9247 ) C1980_=_C9248( C1980 C9248 ) C1980_=_C9249( C1980 C9249 ) C1980_=_C9250( C1980 C9250 ) \nC1980_=_C9251( C1980 C9251 ) C1980_=_C9252( C1980 C9252 ) C1980_=_C9253( C1980 C9253 ) C1980_=_C9254( C1980 C9254 ) C1980_=_C9255( C1980 C9255 ) C1980_=_C9256( C1980 C9256 ) \nC1980_=_C9257( C1980 C9257 ) C1980_=_C9258( C1980 C9258 ) C1980_=_C9259( C1980 C9259 ) C8029_=_C8447( C8029 C8447 ) C8029_=_C8656( C8029 C8656 ) C8029_=_C8689( C8029 C8689 ) \nC8029_=_C8795( C8029 C8795 ) C8029_=_C8862( C8029 C8862 ) C8029_=_C8886( C8029 C8886 ) C8029_=_C8911( C8029 C8911 ) C8029_=_C8937( C8029 C8937 ) C8029_=_C9061( C8029 C9061 ) \nC8029_=_C9100( C8029 C9100 ) C8029_=_C9152( C8029 C9152 ) C8029_=_C9234( C8029 C9234 ) C8029_=_C9235( C8029 C9235 ) C8029_=_C9236( C8029 C9236 ) C8029_=_C9237( C8029 C9237 ) \nC8029_=_C9238( C8029 C9238 ) C8029_=_C9239( C8029 C9239 ) C8029_=_C9240( C8029 C9240 ) C8029_=_C9241( C8029 C9241 ) C8029_=_C9242( C8029 C9242 ) C8029_=_C9243( C8029 C9243 ) \nC8029_=_C9244( C8029 C9244 ) C8029_=_C9245( C8029 C9245 ) C8029_=_C9246( C8029 C9246 ) C8029_=_C9247( C8029 C9247 ) C8029_=_C9248( C8029 C9248 ) C8029_=_C9249( C8029 C9249 ) \nC8029_=_C9250( C8029 C9250 ) C8029_=_C9251( C8029 C9251 ) C8029_=_C9252( C8029 C9252 ) C8029_=_C9253( C8029 C9253 ) C8029_=_C9254( C8029 C9254 ) C8029_=_C9255( C8029 C9255 ) \nC8029_=_C9256( C8029 C9256 ) C8029_=_C9257( C8029 C9257 ) C8029_=_C9258( C8029 C9258 ) C8029_=_C9259( C8029 C9259 ) C8447_=_C8656( C8447 C8656 ) C8447_=_C8689( C8447 C8689 ) \nC8447_=_C8795( C8447 C8795 ) C8447_=_C8862( C8447 C8862 ) C8447_=_C8886( C8447 C8886 ) C8447_=_C8911( C8447 C8911 ) C8447_=_C8937( C8447 C8937 ) C8447_=_C9061( C8447 C9061 ) \nC8447_=_C9100( C8447 C9100 ) C8447_=_C9152( C8447 C9152 ) C8447_=_C9234( C8447 C9234 ) C8447_=_C9235( C8447 C9235 ) C8447_=_C9236( C8447 C9236 ) C8447_=_C9237( C8447 C9237 ) \nC8447_=_C9238( C8447 C9238 ) C8447_=_C9239( C8447 C9239 ) C8447_=_C9240( C8447 C9240 ) C8447_=_C9241( C8447 C9241 ) C8447_=_C9242( C8447 C9242 ) C8447_=_C9243( C8447 C9243 ) \nC8447_=_C9244( C8447 C9244 ) C8447_=_C9245( C8447 C9245 ) C8447_=_C9246( C8447 C9246 ) C8447_=_C9247( C8447 C9247 ) C8447_=_C9248( C8447 C9248 ) C8447_=_C9249( C8447 C9249 ) \nC8447_=_C9250( C8447 C9250 ) C8447_=_C9251( C8447 C9251 ) C8447_=_C9252( C8447 C9252 ) C8447_=_C9253( C8447 C9253 ) C8447_=_C9254( C8447 C9254 ) C8447_=_C9255( C8447 C9255 ) \nC8447_=_C9256( C8447 C9256 ) C8447_=_C9257( C8447 C9257 ) C8447_=_C9258( C8447 C9258 ) C8447_=_C9259( C8447 C9259 ) C8656_=_C8689( C8656 C8689 ) C8656_=_C8795( C8656 C8795 ) \nC8656_=_C8862( C8656 C8862 ) C8656_=_C8886( C8656 C8886 ) C8656_=_C8911( C8656 C8911 ) C8656_=_C8937( C8656 C8937 ) C8656_=_C9061( C8656 C9061 ) C8656_=_C9100( C8656 C9100 ) \nC8656_=_C9152( C8656 C9152 ) C8656_=_C9234( C8656 C9234 ) C8656_=_C9235( C8656 C9235 ) C8656_=_C9236( C8656 C9236 ) C8656_=_C9237( C8656 C9237 ) C8656_=_C9238( C8656 C9238 ) \nC8656_=_C9239( C8656 C9239 ) C8656_=_C9240( C8656 C9240 ) C8656_=_C9241( C8656 C9241 ) C8656_=_C9242( C8656 C9242 ) C8656_=_C9243( C8656 C9243 )</w:t>
      </w:r>
    </w:p>
    <w:p>
      <w:pPr>
        <w:pStyle w:val="PreformattedText"/>
        <w:bidi w:val="0"/>
        <w:spacing w:before="0" w:after="0"/>
        <w:jc w:val="left"/>
        <w:rPr/>
      </w:pPr>
      <w:r>
        <w:rPr/>
        <w:t xml:space="preserve"> </w:t>
      </w:r>
      <w:r>
        <w:rPr/>
        <w:t>C8656_=_C9244( C8656 C9244 ) \nC8656_=_C9245( C8656 C9245 ) C8656_=_C9246( C8656 C9246 ) C8656_=_C9247( C8656 C9247 ) C8656_=_C9248( C8656 C9248 ) C8656_=_C9249( C8656 C9249 ) C8656_=_C9250( C8656 C9250 ) \nC8656_=_C9251( C8656 C9251 ) C8656_=_C9252( C8656 C9252 ) C8656_=_C9253( C8656 C9253 ) C8656_=_C9254( C8656 C9254 ) C8656_=_C9255( C8656 C9255 ) C8656_=_C9256( C8656 C9256 ) \nC8656_=_C9257( C8656 C9257 ) C8656_=_C9258( C8656 C9258 ) C8656_=_C9259( C8656 C9259 ) C8689_=_C8795( C8689 C8795 ) C8689_=_C8862( C8689 C8862 ) C8689_=_C8886( C8689 C8886 ) \nC8689_=_C8911( C8689 C8911 ) C8689_=_C8937( C8689 C8937 ) C8689_=_C9061( C8689 C9061 ) C8689_=_C9100( C8689 C9100 ) C8689_=_C9152( C8689 C9152 ) C8689_=_C9234( C8689 C9234 ) \nC8689_=_C9235( C8689 C9235 ) C8689_=_C9236( C8689 C9236 ) C8689_=_C9237( C8689 C9237 ) C8689_=_C9238( C8689 C9238 ) C8689_=_C9239( C8689 C9239 ) C8689_=_C9240( C8689 C9240 ) \nC8689_=_C9241( C8689 C9241 ) C8689_=_C9242( C8689 C9242 ) C8689_=_C9243( C8689 C9243 ) C8689_=_C9244( C8689 C9244 ) C8689_=_C9245( C8689 C9245 ) C8689_=_C9246( C8689 C9246 ) \nC8689_=_C9247( C8689 C9247 ) C8689_=_C9248( C8689 C9248 ) C8689_=_C9249( C8689 C9249 ) C8689_=_C9250( C8689 C9250 ) C8689_=_C9251( C8689 C9251 ) C8689_=_C9252( C8689 C9252 ) \nC8689_=_C9253( C8689 C9253 ) C8689_=_C9254( C8689 C9254 ) C8689_=_C9255( C8689 C9255 ) C8689_=_C9256( C8689 C9256 ) C8689_=_C9257( C8689 C9257 ) C8689_=_C9258( C8689 C9258 ) \nC8689_=_C9259( C8689 C9259 ) C8795_=_C8862( C8795 C8862 ) C8795_=_C8886( C8795 C8886 ) C8795_=_C8911( C8795 C8911 ) C8795_=_C8937( C8795 C8937 ) C8795_=_C9061( C8795 C9061 ) \nC8795_=_C9100( C8795 C9100 ) C8795_=_C9152( C8795 C9152 ) C8795_=_C9234( C8795 C9234 ) C8795_=_C9235( C8795 C9235 ) C8795_=_C9236( C8795 C9236 ) C8795_=_C9237( C8795 C9237 ) \nC8795_=_C9238( C8795 C9238 ) C8795_=_C9239( C8795 C9239 ) C8795_=_C9240( C8795 C9240 ) C8795_=_C9241( C8795 C9241 ) C8795_=_C9242( C8795 C9242 ) C8795_=_C9243( C8795 C9243 ) \nC8795_=_C9244( C8795 C9244 ) C8795_=_C9245( C8795 C9245 ) C8795_=_C9246( C8795 C9246 ) C8795_=_C9247( C8795 C9247 ) C8795_=_C9248( C8795 C9248 ) C8795_=_C9249( C8795 C9249 ) \nC8795_=_C9250( C8795 C9250 ) C8795_=_C9251( C8795 C9251 ) C8795_=_C9252( C8795 C9252 ) C8795_=_C9253( C8795 C9253 ) C8795_=_C9254( C8795 C9254 ) C8795_=_C9255( C8795 C9255 ) \nC8795_=_C9256( C8795 C9256 ) C8795_=_C9257( C8795 C9257 ) C8795_=_C9258( C8795 C9258 ) C8795_=_C9259( C8795 C9259 ) C8862_=_C8886( C8862 C8886 ) C8862_=_C8911( C8862 C8911 ) \nC8862_=_C8937( C8862 C8937 ) C8862_=_C9061( C8862 C9061 ) C8862_=_C9100( C8862 C9100 ) C8862_=_C9152( C8862 C9152 ) C8862_=_C9234( C8862 C9234 ) C8862_=_C9235( C8862 C9235 ) \nC8862_=_C9236( C8862 C9236 ) C8862_=_C9237( C8862 C9237 ) C8862_=_C9238( C8862 C9238 ) C8862_=_C9239( C8862 C9239 ) C8862_=_C9240( C8862 C9240 ) C8862_=_C9241( C8862 C9241 ) \nC8862_=_C9242( C8862 C9242 ) C8862_=_C9243( C8862 C9243 ) C8862_=_C9244( C8862 C9244 ) C8862_=_C9245( C8862 C9245 ) C8862_=_C9246( C8862 C9246 ) C8862_=_C9247( C8862 C9247 ) \nC8862_=_C9248( C8862 C9248 ) C8862_=_C9249( C8862 C9249 ) C8862_=_C9250( C8862 C9250 ) C8862_=_C9251( C8862 C9251 ) C8862_=_C9252( C8862 C9252 ) C8862_=_C9253( C8862 C9253 ) \nC8862_=_C9254( C8862 C9254 ) C8862_=_C9255( C8862 C9255 ) C8862_=_C9256( C8862 C9256 ) C8862_=_C9257( C8862 C9257 ) C8862_=_C9258( C8862 C9258 ) C8862_=_C9259( C8862 C9259 ) \nC8886_=_C8911( C8886 C8911 ) C8886_=_C8937( C8886 C8937 ) C8886_=_C9061( C8886 C9061 ) C8886_=_C9100( C8886 C9100 ) C8886_=_C9152( C8886 C9152 ) C8886_=_C9234( C8886 C9234 ) \nC8886_=_C9235( C8886 C9235 ) C8886_=_C9236( C8886 C9236 ) C8886_=_C9237( C8886 C9237 ) C8886_=_C9238( C8886 C9238 ) C8886_=_C9239( C8886 C9239 ) C8886_=_C9240( C8886 C9240 ) \nC8886_=_C9241( C8886 C9241 ) C8886_=_C9242( C8886 C9242 ) C8886_=_C9243( C8886 C9243 ) C8886_=_C9244( C8886 C9244 ) C8886_=_C9245( C8886 C9245 ) C8886_=_C9246( C8886 C9246 ) \nC8886_=_C9247( C8886 C9247 ) C8886_=_C9248( C8886 C9248 ) C8886_=_C9249( C8886 C9249 ) C8886_=_C9250( C8886 C9250 ) C8886_=_C9251( C8886 C9251 ) C8886_=_C9252( C8886 C9252 ) \nC8886_=_C9253( C8886 C9253 ) C8886_=_C9254( C8886 C9254 ) C8886_=_C9255( C8886 C9255 ) C8886_=_C9256( C8886 C9256 ) C8886_=_C9257( C8886 C9257 ) C8886_=_C9258( C8886 C9258 ) \nC8886_=_C9259( C8886 C9259 ) C8911_=_C8937( C8911 C8937 ) C8911_=_C9061( C8911 C9061 ) C8911_=_C9100( C8911 C9100 ) C8911_=_C9152( C8911 C9152 ) C8911_=_C9234( C8911 C9234 ) \nC8911_=_C9235( C8911 C9235 ) C8911_=_C9236( C8911 C9236 ) C8911_=_C9237( C8911 C9237 ) C8911_=_C9238( C8911 C9238 ) C8911_=_C9239( C8911 C9239 ) C8911_=_C9240( C8911 C9240 ) \nC8911_=_C9241( C8911 C9241 ) C8911_=_C9242( C8911 C9242 ) C8911_=_C9243( C8911 C9243 ) C8911_=_C9244( C8911 C9244 ) C8911_=_C9245( C8911 C9245 ) C8911_=_C9246( C8911 C9246 ) \nC8911_=_C9247( C8911 C9247 ) C8911_=_C9248( C8911 C9248 ) C8911_=_C9249( C8911 C9249 ) C8911_=_C9250( C8911 C9250 ) C8911_=_C9251( C8911 C9251 ) C8911_=_C9252( C8911 C9252 ) \nC8911_=_C9253( C8911 C9253 ) C8911_=_C9254( C8911 C9254 ) C8911_=_C9255( C8911 C9255 ) C8911_=_C9256( C8911 C9256 ) C8911_=_C9257( C8911 C9257 ) C8911_=_C9258( C8911 C9258 ) \nC8911_=_C9259( C8911 C9259 ) C8937_=_C9061( C8937 C9061 ) C8937_=_C9100( C8937 C9100 ) C8937_=_C9152( C8937 C9152 ) C8937_=_C9234( C8937 C9234 ) C8937_=_C9235( C8937 C9235 ) \nC8937_=_C9236( C8937 C9236 ) C8937_=_C9237( C8937 C9237 ) C8937_=_C9238( C8937 C9238 ) C8937_=_C9239( C8937 C9239 ) C8937_=_C9240( C8937 C9240 ) C8937_=_C9241( C8937 C9241 ) \nC8937_=_C9242( C8937 C9242 ) C8937_=_C9243( C8937 C9243 ) C8937_=_C9244( C8937 C9244 ) C8937_=_C9245( C8937 C9245 ) C8937_=_C9246( C8937 C9246 ) C8937_=_C9247( C8937 C9247 ) \nC8937_=_C9248( C8937 C9248 ) C8937_=_C9249( C8937 C9249 ) C8937_=_C9250( C8937 C9250 ) C8937_=_C9251( C8937 C9251 ) C8937_=_C9252( C8937 C9252 ) C8937_=_C9253( C8937 C9253 ) \nC8937_=_C9254( C8937 C9254 ) C8937_=_C9255( C8937 C9255 ) C8937_=_C9256( C8937 C9256 ) C8937_=_C9257( C8937 C9257 ) C8937_=_C9258( C8937 C9258 ) C8937_=_C9259( C8937 C9259 ) \nC9061_=_C9100( C9061 C9100 ) C9061_=_C9152( C9061 C9152 ) C9061_=_C9234( C9061 C9234 ) C9061_=_C9235( C9061 C9235 ) C9061_=_C9236( C9061 C9236 ) C9061_=_C9237( C9061 C9237 ) \nC9061_=_C9238( C9061 C9238 ) C9061_=_C9239( C9061 C9239 ) C9061_=_C9240( C9061 C9240 ) C9061_=_C9241( C9061 C9241 ) C9061_=_C9242( C9061 C9242 ) C9061_=_C9243( C9061 C9243 ) \nC9061_=_C9244( C9061 C9244 ) C9061_=_C9245( C9061 C9245 ) C9061_=_C9246( C9061 C9246 ) C9061_=_C9247( C9061 C9247 ) C9061_=_C9248( C9061 C9248 ) C9061_=_C9249( C9061 C9249 ) \nC9061_=_C9250( C9061 C9250 ) C9061_=_C9251( C9061 C9251 ) C9061_=_C9252( C9061 C9252 ) C9061_=_C9253( C9061 C9253 ) C9061_=_C9254( C9061 C9254 ) C9061_=_C9255( C9061 C9255 ) \nC9061_=_C9256( C9061 C9256 ) C9061_=_C9257( C9061 C9257 ) C9061_=_C9258( C9061 C9258 ) C9061_=_C9259( C9061 C9259 ) C9099_=_C9100( C9099 C9100 ) C9099_=_C9234( C9099 C9234 ) \nC9100_=_C9152( C9100 C9152 ) C9100_=_C9234( C9100 C9234 ) C9100_=_C9235( C9100 C9235 ) C9100_=_C9236( C9100 C9236 ) C9100_=_C9237( C9100 C9237 ) C9100_=_C9238( C9100 C9238 ) \nC9100_=_C9239( C9100 C9239 ) C9100_=_C9240( C9100 C9240 ) C9100_=_C9241( C9100 C9241 ) C9100_=_C9242( C9100 C9242 ) C9100_=_C9243( C9100 C9243 ) C9100_=_C9244( C9100 C9244 ) \nC9100_=_C9245( C9100 C9245 ) C9100_=_C9246( C9100 C9246 ) C9100_=_C9247( C9100 C9247 ) C9100_=_C9248( C9100 C9248 ) C9100_=_C9249( C9100 C9249 ) C9100_=_C9250( C9100 C9250 ) \nC9100_=_C9251( C9100 C9251 ) C9100_=_C9252( C9100 C9252 ) C9100_=_C9253( C9100 C9253 ) C9100_=_C9254( C9100 C9254 ) C9100_=_C9255( C9100 C9255 ) C9100_=_C9256( C9100 C9256 ) \nC9100_=_C9257( C9100 C9257 ) C9100_=_C9258( C9100 C9258 ) C9100_=_C9259( C9100 C9259 ) C9152_=_C9234( C9152 C9234 ) C9152_=_C9235( C9152 C9235 ) C9152_=_C9236( C9152 C9236 ) \nC9152_=_C9237( C9152 C9237 ) C9152_=_C9238( C9152 C9238 ) C9152_=_C9239( C9152 C9239 ) C9152_=_C9240( C9152 C9240 ) C9152_=_C9241( C9152 C9241 ) C9152_=_C9242( C9152 C9242 ) \nC9152_=_C9243( C9152 C9243 ) C9152_=_C9244( C9152 C9244 ) C9152_=_C9245( C9152 C9245 ) C9152_=_C9246( C9152 C9246 ) C9152_=_C9247( C9152 C9247 ) C9152_=_C9248( C9152 C9248 ) \nC9152_=_C9249( C9152 C9249 ) C9152_=_C9250( C9152 C9250 ) C9152_=_C9251( C9152 C9251 ) C9152_=_C9252( C9152 C9252 ) C9152_=_C9253( C9152 C9253 ) C9152_=_C9254( C9152 C9254 ) \nC9152_=_C9255( C9152 C9255 ) C9152_=_C9256( C9152 C9256 ) C9152_=_C9257( C9152 C9257 ) C9152_=_C9258( C9152 C9258 ) C9152_=_C9259( C9152 C9259 ) C9160_=_C9234( C9160 C9234 ) \nC9234_=_C9235( C9234 C9235 ) C9234_=_C9236( C9234 C9236 ) C9234_=_C9237( C9234 C9237 ) C9234_=_C9238( C9234 C9238 ) C9234_=_C9239( C9234 C9239 ) C9234_=_C9240( C9234 C9240 ) \nC9234_=_C9241( C9234 C9241 ) C9234_=_C9242( C9234 C9242 ) C9234_=_C9243( C9234 C9243 ) C9234_=_C9244( C9234 C9244 ) C9234_=_C9245( C9234 C9245 ) C9234_=_C9246( C9234 C9246 ) \nC9234_=_C9247( C9234 C9247 ) C9234_=_C9248( C9234 C9248 ) C9234_=_C9249( C9234 C9249 ) C9234_=_C9250( C9234 C9250 ) C9234_=_C9251( C9234 C9251 ) C9234_=_C9252( C9234 C9252 ) \nC9234_=_C9253( C9234 C9253 ) C9234_=_C9254( C9234 C9254 ) C9234_=_C9255( C9234 C9255 ) C9234_=_C9256( C9234 C9256 ) C9234_=_C9257( C9234 C9257 ) C9234_=_C9258( C9234 C9258 ) \nC9234_=_C9259( C9234 C9259 ) C9235_=_C9236( C9235 C9236 ) C9235_=_C9237( C9235 C9237 ) C9235_=_C9238( C9235 C9238 ) C9235_=_C9239( C9235 C9239 ) C9235_=_C9240( C9235 C9240 ) \nC9235_=_C9241( C9235 C9241 ) C9235_=_C9242( C9235 C9242 ) C9235_=_C9243( C9235 C9243 ) C9235_=_C9244( C9235 C9244 ) C9235_=_C9245( C9235 C9245 ) C9235_=_C9246( C9235 C9246 ) \nC9235_=_C9247( C9235 C9247 ) C9235_=_C9248( C9235 C9248 ) C9235_=_C9249( C9235 C9249 ) C9235_=_C9250( C9235 C9250 ) C9235_=_C9251( C9235 C9251 ) C9235_=_C9252( C9235 C9252 ) \nC9235_=_C9253( C9235 C9253 ) C9235_=_C9254( C9235 C9254 ) C9235_=_C9255( C9235 C9255 ) C9235_=_C9256( C9235 C9256 ) C9235_=_C9257( C9235 C9257 ) C9235_=_C9258( C9235 C9258 ) \nC9235_=_C9259(</w:t>
      </w:r>
    </w:p>
    <w:p>
      <w:pPr>
        <w:pStyle w:val="PreformattedText"/>
        <w:bidi w:val="0"/>
        <w:spacing w:before="0" w:after="0"/>
        <w:jc w:val="left"/>
        <w:rPr/>
      </w:pPr>
      <w:r>
        <w:rPr/>
        <w:t xml:space="preserve"> </w:t>
      </w:r>
      <w:r>
        <w:rPr/>
        <w:t>C9235 C9259 ) C9236_=_C9237( C9236 C9237 ) C9236_=_C9238( C9236 C9238 ) C9236_=_C9239( C9236 C9239 ) C9236_=_C9240( C9236 C9240 ) C9236_=_C9241( C9236 C9241 ) \nC9236_=_C9242( C9236 C9242 ) C9236_=_C9243( C9236 C9243 ) C9236_=_C9244( C9236 C9244 ) C9236_=_C9245( C9236 C9245 ) C9236_=_C9246( C9236 C9246 ) C9236_=_C9247( C9236 C9247 ) \nC9236_=_C9248( C9236 C9248 ) C9236_=_C9249( C9236 C9249 ) C9236_=_C9250( C9236 C9250 ) C9236_=_C9251( C9236 C9251 ) C9236_=_C9252( C9236 C9252 ) C9236_=_C9253( C9236 C9253 ) \nC9236_=_C9254( C9236 C9254 ) C9236_=_C9255( C9236 C9255 ) C9236_=_C9256( C9236 C9256 ) C9236_=_C9257( C9236 C9257 ) C9236_=_C9258( C9236 C9258 ) C9236_=_C9259( C9236 C9259 ) \nC9237_=_C9238( C9237 C9238 ) C9237_=_C9239( C9237 C9239 ) C9237_=_C9240( C9237 C9240 ) C9237_=_C9241( C9237 C9241 ) C9237_=_C9242( C9237 C9242 ) C9237_=_C9243( C9237 C9243 ) \nC9237_=_C9244( C9237 C9244 ) C9237_=_C9245( C9237 C9245 ) C9237_=_C9246( C9237 C9246 ) C9237_=_C9247( C9237 C9247 ) C9237_=_C9248( C9237 C9248 ) C9237_=_C9249( C9237 C9249 ) \nC9237_=_C9250( C9237 C9250 ) C9237_=_C9251( C9237 C9251 ) C9237_=_C9252( C9237 C9252 ) C9237_=_C9253( C9237 C9253 ) C9237_=_C9254( C9237 C9254 ) C9237_=_C9255( C9237 C9255 ) \nC9237_=_C9256( C9237 C9256 ) C9237_=_C9257( C9237 C9257 ) C9237_=_C9258( C9237 C9258 ) C9237_=_C9259( C9237 C9259 ) C9238_=_C9239( C9238 C9239 ) C9238_=_C9240( C9238 C9240 ) \nC9238_=_C9241( C9238 C9241 ) C9238_=_C9242( C9238 C9242 ) C9238_=_C9243( C9238 C9243 ) C9238_=_C9244( C9238 C9244 ) C9238_=_C9245( C9238 C9245 ) C9238_=_C9246( C9238 C9246 ) \nC9238_=_C9247( C9238 C9247 ) C9238_=_C9248( C9238 C9248 ) C9238_=_C9249( C9238 C9249 ) C9238_=_C9250( C9238 C9250 ) C9238_=_C9251( C9238 C9251 ) C9238_=_C9252( C9238 C9252 ) \nC9238_=_C9253( C9238 C9253 ) C9238_=_C9254( C9238 C9254 ) C9238_=_C9255( C9238 C9255 ) C9238_=_C9256( C9238 C9256 ) C9238_=_C9257( C9238 C9257 ) C9238_=_C9258( C9238 C9258 ) \nC9238_=_C9259( C9238 C9259 ) C9239_=_C9240( C9239 C9240 ) C9239_=_C9241( C9239 C9241 ) C9239_=_C9242( C9239 C9242 ) C9239_=_C9243( C9239 C9243 ) C9239_=_C9244( C9239 C9244 ) \nC9239_=_C9245( C9239 C9245 ) C9239_=_C9246( C9239 C9246 ) C9239_=_C9247( C9239 C9247 ) C9239_=_C9248( C9239 C9248 ) C9239_=_C9249( C9239 C9249 ) C9239_=_C9250( C9239 C9250 ) \nC9239_=_C9251( C9239 C9251 ) C9239_=_C9252( C9239 C9252 ) C9239_=_C9253( C9239 C9253 ) C9239_=_C9254( C9239 C9254 ) C9239_=_C9255( C9239 C9255 ) C9239_=_C9256( C9239 C9256 ) \nC9239_=_C9257( C9239 C9257 ) C9239_=_C9258( C9239 C9258 ) C9239_=_C9259( C9239 C9259 ) C9240_=_C9241( C9240 C9241 ) C9240_=_C9242( C9240 C9242 ) C9240_=_C9243( C9240 C9243 ) \nC9240_=_C9244( C9240 C9244 ) C9240_=_C9245( C9240 C9245 ) C9240_=_C9246( C9240 C9246 ) C9240_=_C9247( C9240 C9247 ) C9240_=_C9248( C9240 C9248 ) C9240_=_C9249( C9240 C9249 ) \nC9240_=_C9250( C9240 C9250 ) C9240_=_C9251( C9240 C9251 ) C9240_=_C9252( C9240 C9252 ) C9240_=_C9253( C9240 C9253 ) C9240_=_C9254( C9240 C9254 ) C9240_=_C9255( C9240 C9255 ) \nC9240_=_C9256( C9240 C9256 ) C9240_=_C9257( C9240 C9257 ) C9240_=_C9258( C9240 C9258 ) C9240_=_C9259( C9240 C9259 ) C9241_=_C9242( C9241 C9242 ) C9241_=_C9243( C9241 C9243 ) \nC9241_=_C9244( C9241 C9244 ) C9241_=_C9245( C9241 C9245 ) C9241_=_C9246( C9241 C9246 ) C9241_=_C9247( C9241 C9247 ) C9241_=_C9248( C9241 C9248 ) C9241_=_C9249( C9241 C9249 ) \nC9241_=_C9250( C9241 C9250 ) C9241_=_C9251( C9241 C9251 ) C9241_=_C9252( C9241 C9252 ) C9241_=_C9253( C9241 C9253 ) C9241_=_C9254( C9241 C9254 ) C9241_=_C9255( C9241 C9255 ) \nC9241_=_C9256( C9241 C9256 ) C9241_=_C9257( C9241 C9257 ) C9241_=_C9258( C9241 C9258 ) C9241_=_C9259( C9241 C9259 ) C9242_=_C9243( C9242 C9243 ) C9242_=_C9244( C9242 C9244 ) \nC9242_=_C9245( C9242 C9245 ) C9242_=_C9246( C9242 C9246 ) C9242_=_C9247( C9242 C9247 ) C9242_=_C9248( C9242 C9248 ) C9242_=_C9249( C9242 C9249 ) C9242_=_C9250( C9242 C9250 ) \nC9242_=_C9251( C9242 C9251 ) C9242_=_C9252( C9242 C9252 ) C9242_=_C9253( C9242 C9253 ) C9242_=_C9254( C9242 C9254 ) C9242_=_C9255( C9242 C9255 ) C9242_=_C9256( C9242 C9256 ) \nC9242_=_C9257( C9242 C9257 ) C9242_=_C9258( C9242 C9258 ) C9242_=_C9259( C9242 C9259 ) C9243_=_C9244( C9243 C9244 ) C9243_=_C9245( C9243 C9245 ) C9243_=_C9246( C9243 C9246 ) \nC9243_=_C9247( C9243 C9247 ) C9243_=_C9248( C9243 C9248 ) C9243_=_C9249( C9243 C9249 ) C9243_=_C9250( C9243 C9250 ) C9243_=_C9251( C9243 C9251 ) C9243_=_C9252( C9243 C9252 ) \nC9243_=_C9253( C9243 C9253 ) C9243_=_C9254( C9243 C9254 ) C9243_=_C9255( C9243 C9255 ) C9243_=_C9256( C9243 C9256 ) C9243_=_C9257( C9243 C9257 ) C9243_=_C9258( C9243 C9258 ) \nC9243_=_C9259( C9243 C9259 ) C9244_=_C9245( C9244 C9245 ) C9244_=_C9246( C9244 C9246 ) C9244_=_C9247( C9244 C9247 ) C9244_=_C9248( C9244 C9248 ) C9244_=_C9249( C9244 C9249 ) \nC9244_=_C9250( C9244 C9250 ) C9244_=_C9251( C9244 C9251 ) C9244_=_C9252( C9244 C9252 ) C9244_=_C9253( C9244 C9253 ) C9244_=_C9254( C9244 C9254 ) C9244_=_C9255( C9244 C9255 ) \nC9244_=_C9256( C9244 C9256 ) C9244_=_C9257( C9244 C9257 ) C9244_=_C9258( C9244 C9258 ) C9244_=_C9259( C9244 C9259 ) C9245_=_C9246( C9245 C9246 ) C9245_=_C9247( C9245 C9247 ) \nC9245_=_C9248( C9245 C9248 ) C9245_=_C9249( C9245 C9249 ) C9245_=_C9250( C9245 C9250 ) C9245_=_C9251( C9245 C9251 ) C9245_=_C9252( C9245 C9252 ) C9245_=_C9253( C9245 C9253 ) \nC9245_=_C9254( C9245 C9254 ) C9245_=_C9255( C9245 C9255 ) C9245_=_C9256( C9245 C9256 ) C9245_=_C9257( C9245 C9257 ) C9245_=_C9258( C9245 C9258 ) C9245_=_C9259( C9245 C9259 ) \nC9246_=_C9247( C9246 C9247 ) C9246_=_C9248( C9246 C9248 ) C9246_=_C9249( C9246 C9249 ) C9246_=_C9250( C9246 C9250 ) C9246_=_C9251( C9246 C9251 ) C9246_=_C9252( C9246 C9252 ) \nC9246_=_C9253( C9246 C9253 ) C9246_=_C9254( C9246 C9254 ) C9246_=_C9255( C9246 C9255 ) C9246_=_C9256( C9246 C9256 ) C9246_=_C9257( C9246 C9257 ) C9246_=_C9258( C9246 C9258 ) \nC9246_=_C9259( C9246 C9259 ) C9247_=_C9248( C9247 C9248 ) C9247_=_C9249( C9247 C9249 ) C9247_=_C9250( C9247 C9250 ) C9247_=_C9251( C9247 C9251 ) C9247_=_C9252( C9247 C9252 ) \nC9247_=_C9253( C9247 C9253 ) C9247_=_C9254( C9247 C9254 ) C9247_=_C9255( C9247 C9255 ) C9247_=_C9256( C9247 C9256 ) C9247_=_C9257( C9247 C9257 ) C9247_=_C9258( C9247 C9258 ) \nC9247_=_C9259( C9247 C9259 ) C9248_=_C9249( C9248 C9249 ) C9248_=_C9250( C9248 C9250 ) C9248_=_C9251( C9248 C9251 ) C9248_=_C9252( C9248 C9252 ) C9248_=_C9253( C9248 C9253 ) \nC9248_=_C9254( C9248 C9254 ) C9248_=_C9255( C9248 C9255 ) C9248_=_C9256( C9248 C9256 ) C9248_=_C9257( C9248 C9257 ) C9248_=_C9258( C9248 C9258 ) C9248_=_C9259( C9248 C9259 ) \nC9249_=_C9250( C9249 C9250 ) C9249_=_C9251( C9249 C9251 ) C9249_=_C9252( C9249 C9252 ) C9249_=_C9253( C9249 C9253 ) C9249_=_C9254( C9249 C9254 ) C9249_=_C9255( C9249 C9255 ) \nC9249_=_C9256( C9249 C9256 ) C9249_=_C9257( C9249 C9257 ) C9249_=_C9258( C9249 C9258 ) C9249_=_C9259( C9249 C9259 ) C9250_=_C9251( C9250 C9251 ) C9250_=_C9252( C9250 C9252 ) \nC9250_=_C9253( C9250 C9253 ) C9250_=_C9254( C9250 C9254 ) C9250_=_C9255( C9250 C9255 ) C9250_=_C9256( C9250 C9256 ) C9250_=_C9257( C9250 C9257 ) C9250_=_C9258( C9250 C9258 ) \nC9250_=_C9259( C9250 C9259 ) C9251_=_C9252( C9251 C9252 ) C9251_=_C9253( C9251 C9253 ) C9251_=_C9254( C9251 C9254 ) C9251_=_C9255( C9251 C9255 ) C9251_=_C9256( C9251 C9256 ) \nC9251_=_C9257( C9251 C9257 ) C9251_=_C9258( C9251 C9258 ) C9251_=_C9259( C9251 C9259 ) C9252_=_C9253( C9252 C9253 ) C9252_=_C9254( C9252 C9254 ) C9252_=_C9255( C9252 C9255 ) \nC9252_=_C9256( C9252 C9256 ) C9252_=_C9257( C9252 C9257 ) C9252_=_C9258( C9252 C9258 ) C9252_=_C9259( C9252 C9259 ) C9253_=_C9254( C9253 C9254 ) C9253_=_C9255( C9253 C9255 ) \nC9253_=_C9256( C9253 C9256 ) C9253_=_C9257( C9253 C9257 ) C9253_=_C9258( C9253 C9258 ) C9253_=_C9259( C9253 C9259 ) C9254_=_C9255( C9254 C9255 ) C9254_=_C9256( C9254 C9256 ) \nC9254_=_C9257( C9254 C9257 ) C9254_=_C9258( C9254 C9258 ) C9254_=_C9259( C9254 C9259 ) C9255_=_C9256( C9255 C9256 ) C9255_=_C9257( C9255 C9257 ) C9255_=_C9258( C9255 C9258 ) \nC9255_=_C9259( C9255 C9259 ) C9256_=_C9257( C9256 C9257 ) C9256_=_C9258( C9256 C9258 ) C9256_=_C9259( C9256 C9259 ) C9257_=_C9258( C9257 C9258 ) C9257_=_C9259( C9257 C9259 ) \nC9258_=_C9259( C9258 C9259 ) "];5990-&gt;6076[label="40: C1980 C8029 C8447 C8656 C8689 \nC8795 C8862 C8886 C8911 C8937 C9061 \nC9099 C9100 C9152 C9160 C9235 C9236 \nC9237 C9238 C9239 C9240 C9241 C9242 \nC9243 C9244 C9245 C9246 C9247 C9248 \nC9249 C9250 C9251 C9252 C9253 C9254 \nC9255 C9256 C9257 C9258 C9259 \n704: C1980_=_C8029 ,C1980_=_C8447 ,C1980_=_C8656 ,C1980_=_C8689 ,C1980_=_C8795 ,\nC1980_=_C8862 ,C1980_=_C8886 ,C1980_=_C8911 ,C1980_=_C8937 ,C1980_=_C9061 ,C1980_=_C9100 ,\nC1980_=_C9152 ,C1980_=_C9235 ,C1980_=_C9236 ,C1980_=_C9237 ,C1980_=_C9238 ,C1980_=_C9239 ,\nC1980_=_C9240 ,C1980_=_C9241 ,C1980_=_C9242 ,C1980_=_C9243 ,C1980_=_C9244 ,C1980_=_C9245 ,\nC1980_=_C9246 ,C1980_=_C9247 ,C1980_=_C9248 ,C1980_=_C9249 ,C1980_=_C9250 ,C1980_=_C9251 ,\nC1980_=_C9252 ,C1980_=_C9253 ,C1980_=_C9254 ,C1980_=_C9255 ,C1980_=_C9256 ,C1980_=_C9257 ,\nC1980_=_C9258 ,C1980_=_C9259 ,C8029_=_C8447 ,C8029_=_C8656 ,C8029_=_C8689 ,C8029_=_C8795 ,\nC8029_=_C8862 ,C8029_=_C8886 ,C8029_=_C8911 ,C8029_=_C8937 ,C8029_=_C9061 ,C8029_=_C9100 ,\nC8029_=_C9152 ,C8029_=_C9235 ,C8029_=_C9236 ,C8029_=_C9237 ,C8029_=_C9238 ,C8029_=_C9239 ,\nC8029_=_C9240 ,C8029_=_C9241 ,C8029_=_C9242 ,C8029_=_C9243 ,C8029_=_C9244 ,C8029_=_C9245 ,\nC8029_=_C9246 ,C8029_=_C9247 ,C8029_=_C9248 ,C8029_=_C9249 ,C8029_=_C9250 ,C8029_=_C9251 ,\nC8029_=_C9252 ,C8029_=_C9253 ,C8029_=_C9254 ,C8029_=_C9255 ,C8029_=_C9256 ,C8029_=_C9257 ,\nC8029_=_C9258 ,C8029_=_C9259 ,C8447_=_C8656 ,C8447_=_C8689 ,C8447_=_C8795 ,C8447_=_C8862 ,\nC8447_=_C8886 ,C8447_=_C8911 ,C8447_=_C8937 ,C8447_=_C9061 ,C8447_=_C9100 ,C8447_=_C9152 ,\nC8447_=_C9235 ,C8447_=_C9236 ,C8447_=_C9237 ,C8447_=_C9238 ,C8447_=_C9239 ,C8447_=_C9240 ,\nC8447_=_C9241 ,C8447_=_C9242 ,C8447_=_C9243 ,C8447_=_C9244 ,C8447_=_C9245 ,C8447_=_C9246 ,\nC8447_=_C9247 ,C8447_=_C9248 ,C8447_=_C9249 ,C8447_=_C9250</w:t>
      </w:r>
    </w:p>
    <w:p>
      <w:pPr>
        <w:pStyle w:val="PreformattedText"/>
        <w:bidi w:val="0"/>
        <w:spacing w:before="0" w:after="0"/>
        <w:jc w:val="left"/>
        <w:rPr/>
      </w:pPr>
      <w:r>
        <w:rPr/>
        <w:t xml:space="preserve"> </w:t>
      </w:r>
      <w:r>
        <w:rPr/>
        <w:t>,C8447_=_C9251 ,C8447_=_C9252 ,\nC8447_=_C9253 ,C8447_=_C9254 ,C8447_=_C9255 ,C8447_=_C9256 ,C8447_=_C9257 ,C8447_=_C9258 ,\nC8447_=_C9259 ,C8656_=_C8689 ,C8656_=_C8795 ,C8656_=_C8862 ,C8656_=_C8886 ,C8656_=_C8911 ,\nC8656_=_C8937 ,C8656_=_C9061 ,C8656_=_C9100 ,C8656_=_C9152 ,C8656_=_C9235 ,C8656_=_C9236 ,\nC8656_=_C9237 ,C8656_=_C9238 ,C8656_=_C9239 ,C8656_=_C9240 ,C8656_=_C9241 ,C8656_=_C9242 ,\nC8656_=_C9243 ,C8656_=_C9244 ,C8656_=_C9245 ,C8656_=_C9246 ,C8656_=_C9247 ,C8656_=_C9248 ,\nC8656_=_C9249 ,C8656_=_C9250 ,C8656_=_C9251 ,C8656_=_C9252 ,C8656_=_C9253 ,C8656_=_C9254 ,\nC8656_=_C9255 ,C8656_=_C9256 ,C8656_=_C9257 ,C8656_=_C9258 ,C8656_=_C9259 ,C8689_=_C8795 ,\nC8689_=_C8862 ,C8689_=_C8886 ,C8689_=_C8911 ,C8689_=_C8937 ,C8689_=_C9061 ,C8689_=_C9100 ,\nC8689_=_C9152 ,C8689_=_C9235 ,C8689_=_C9236 ,C8689_=_C9237 ,C8689_=_C9238 ,C8689_=_C9239 ,\nC8689_=_C9240 ,C8689_=_C9241 ,C8689_=_C9242 ,C8689_=_C9243 ,C8689_=_C9244 ,C8689_=_C9245 ,\nC8689_=_C9246 ,C8689_=_C9247 ,C8689_=_C9248 ,C8689_=_C9249 ,C8689_=_C9250 ,C8689_=_C9251 ,\nC8689_=_C9252 ,C8689_=_C9253 ,C8689_=_C9254 ,C8689_=_C9255 ,C8689_=_C9256 ,C8689_=_C9257 ,\nC8689_=_C9258 ,C8689_=_C9259 ,C8795_=_C8862 ,C8795_=_C8886 ,C8795_=_C8911 ,C8795_=_C8937 ,\nC8795_=_C9061 ,C8795_=_C9100 ,C8795_=_C9152 ,C8795_=_C9235 ,C8795_=_C9236 ,C8795_=_C9237 ,\nC8795_=_C9238 ,C8795_=_C9239 ,C8795_=_C9240 ,C8795_=_C9241 ,C8795_=_C9242 ,C8795_=_C9243 ,\nC8795_=_C9244 ,C8795_=_C9245 ,C8795_=_C9246 ,C8795_=_C9247 ,C8795_=_C9248 ,C8795_=_C9249 ,\nC8795_=_C9250 ,C8795_=_C9251 ,C8795_=_C9252 ,C8795_=_C9253 ,C8795_=_C9254 ,C8795_=_C9255 ,\nC8795_=_C9256 ,C8795_=_C9257 ,C8795_=_C9258 ,C8795_=_C9259 ,C8862_=_C8886 ,C8862_=_C8911 ,\nC8862_=_C8937 ,C8862_=_C9061 ,C8862_=_C9100 ,C8862_=_C9152 ,C8862_=_C9235 ,C8862_=_C9236 ,\nC8862_=_C9237 ,C8862_=_C9238 ,C8862_=_C9239 ,C8862_=_C9240 ,C8862_=_C9241 ,C8862_=_C9242 ,\nC8862_=_C9243 ,C8862_=_C9244 ,C8862_=_C9245 ,C8862_=_C9246 ,C8862_=_C9247 ,C8862_=_C9248 ,\nC8862_=_C9249 ,C8862_=_C9250 ,C8862_=_C9251 ,C8862_=_C9252 ,C8862_=_C9253 ,C8862_=_C9254 ,\nC8862_=_C9255 ,C8862_=_C9256 ,C8862_=_C9257 ,C8862_=_C9258 ,C8862_=_C9259 ,C8886_=_C8911 ,\nC8886_=_C8937 ,C8886_=_C9061 ,C8886_=_C9100 ,C8886_=_C9152 ,C8886_=_C9235 ,C8886_=_C9236 ,\nC8886_=_C9237 ,C8886_=_C9238 ,C8886_=_C9239 ,C8886_=_C9240 ,C8886_=_C9241 ,C8886_=_C9242 ,\nC8886_=_C9243 ,C8886_=_C9244 ,C8886_=_C9245 ,C8886_=_C9246 ,C8886_=_C9247 ,C8886_=_C9248 ,\nC8886_=_C9249 ,C8886_=_C9250 ,C8886_=_C9251 ,C8886_=_C9252 ,C8886_=_C9253 ,C8886_=_C9254 ,\nC8886_=_C9255 ,C8886_=_C9256 ,C8886_=_C9257 ,C8886_=_C9258 ,C8886_=_C9259 ,C8911_=_C8937 ,\nC8911_=_C9061 ,C8911_=_C9100 ,C8911_=_C9152 ,C8911_=_C9235 ,C8911_=_C9236 ,C8911_=_C9237 ,\nC8911_=_C9238 ,C8911_=_C9239 ,C8911_=_C9240 ,C8911_=_C9241 ,C8911_=_C9242 ,C8911_=_C9243 ,\nC8911_=_C9244 ,C8911_=_C9245 ,C8911_=_C9246 ,C8911_=_C9247 ,C8911_=_C9248 ,C8911_=_C9249 ,\nC8911_=_C9250 ,C8911_=_C9251 ,C8911_=_C9252 ,C8911_=_C9253 ,C8911_=_C9254 ,C8911_=_C9255 ,\nC8911_=_C9256 ,C8911_=_C9257 ,C8911_=_C9258 ,C8911_=_C9259 ,C8937_=_C9061 ,C8937_=_C9100 ,\nC8937_=_C9152 ,C8937_=_C9235 ,C8937_=_C9236 ,C8937_=_C9237 ,C8937_=_C9238 ,C8937_=_C9239 ,\nC8937_=_C9240 ,C8937_=_C9241 ,C8937_=_C9242 ,C8937_=_C9243 ,C8937_=_C9244 ,C8937_=_C9245 ,\nC8937_=_C9246 ,C8937_=_C9247 ,C8937_=_C9248 ,C8937_=_C9249 ,C8937_=_C9250 ,C8937_=_C9251 ,\nC8937_=_C9252 ,C8937_=_C9253 ,C8937_=_C9254 ,C8937_=_C9255 ,C8937_=_C9256 ,C8937_=_C9257 ,\nC8937_=_C9258 ,C8937_=_C9259 ,C9061_=_C9100 ,C9061_=_C9152 ,C9061_=_C9235 ,C9061_=_C9236 ,\nC9061_=_C9237 ,C9061_=_C9238 ,C9061_=_C9239 ,C9061_=_C9240 ,C9061_=_C9241 ,C9061_=_C9242 ,\nC9061_=_C9243 ,C9061_=_C9244 ,C9061_=_C9245 ,C9061_=_C9246 ,C9061_=_C9247 ,C9061_=_C9248 ,\nC9061_=_C9249 ,C9061_=_C9250 ,C9061_=_C9251 ,C9061_=_C9252 ,C9061_=_C9253 ,C9061_=_C9254 ,\nC9061_=_C9255 ,C9061_=_C9256 ,C9061_=_C9257 ,C9061_=_C9258 ,C9061_=_C9259 ,C9099_=_C9100 ,\nC9100_=_C9152 ,C9100_=_C9235 ,C9100_=_C9236 ,C9100_=_C9237 ,C9100_=_C9238 ,C9100_=_C9239 ,\nC9100_=_C9240 ,C9100_=_C9241 ,C9100_=_C9242 ,C9100_=_C9243 ,C9100_=_C9244 ,C9100_=_C9245 ,\nC9100_=_C9246 ,C9100_=_C9247 ,C9100_=_C9248 ,C9100_=_C9249 ,C9100_=_C9250 ,C9100_=_C9251 ,\nC9100_=_C9252 ,C9100_=_C9253 ,C9100_=_C9254 ,C9100_=_C9255 ,C9100_=_C9256 ,C9100_=_C9257 ,\nC9100_=_C9258 ,C9100_=_C9259 ,C9152_=_C9235 ,C9152_=_C9236 ,C9152_=_C9237 ,C9152_=_C9238 ,\nC9152_=_C9239 ,C9152_=_C9240 ,C9152_=_C9241 ,C9152_=_C9242 ,C9152_=_C9243 ,C9152_=_C9244 ,\nC9152_=_C9245 ,C9152_=_C9246 ,C9152_=_C9247 ,C9152_=_C9248 ,C9152_=_C9249 ,C9152_=_C9250 ,\nC9152_=_C9251 ,C9152_=_C9252 ,C9152_=_C9253 ,C9152_=_C9254 ,C9152_=_C9255 ,C9152_=_C9256 ,\nC9152_=_C9257 ,C9152_=_C9258 ,C9152_=_C9259 ,C9235_=_C9236 ,C9235_=_C9237 ,C9235_=_C9238 ,\nC9235_=_C9239 ,C9235_=_C9240 ,C9235_=_C9241 ,C9235_=_C9242 ,C9235_=_C9243 ,C9235_=_C9244 ,\nC9235_=_C9245 ,C9235_=_C9246 ,C9235_=_C9247 ,C9235_=_C9248 ,C9235_=_C9249 ,C9235_=_C9250 ,\nC9235_=_C9251 ,C9235_=_C9252 ,C9235_=_C9253 ,C9235_=_C9254 ,C9235_=_C9255 ,C9235_=_C9256 ,\nC9235_=_C9257 ,C9235_=_C9258 ,C9235_=_C9259 ,C9236_=_C9237 ,C9236_=_C9238 ,C9236_=_C9239 ,\nC9236_=_C9240 ,C9236_=_C9241 ,C9236_=_C9242 ,C9236_=_C9243 ,C9236_=_C9244 ,C9236_=_C9245 ,\nC9236_=_C9246 ,C9236_=_C9247 ,C9236_=_C9248 ,C9236_=_C9249 ,C9236_=_C9250 ,C9236_=_C9251 ,\nC9236_=_C9252 ,C9236_=_C9253 ,C9236_=_C9254 ,C9236_=_C9255 ,C9236_=_C9256 ,C9236_=_C9257 ,\nC9236_=_C9258 ,C9236_=_C9259 ,C9237_=_C9238 ,C9237_=_C9239 ,C9237_=_C9240 ,C9237_=_C9241 ,\nC9237_=_C9242 ,C9237_=_C9243 ,C9237_=_C9244 ,C9237_=_C9245 ,C9237_=_C9246 ,C9237_=_C9247 ,\nC9237_=_C9248 ,C9237_=_C9249 ,C9237_=_C9250 ,C9237_=_C9251 ,C9237_=_C9252 ,C9237_=_C9253 ,\nC9237_=_C9254 ,C9237_=_C9255 ,C9237_=_C9256 ,C9237_=_C9257 ,C9237_=_C9258 ,C9237_=_C9259 ,\nC9238_=_C9239 ,C9238_=_C9240 ,C9238_=_C9241 ,C9238_=_C9242 ,C9238_=_C9243 ,C9238_=_C9244 ,\nC9238_=_C9245 ,C9238_=_C9246 ,C9238_=_C9247 ,C9238_=_C9248 ,C9238_=_C9249 ,C9238_=_C9250 ,\nC9238_=_C9251 ,C9238_=_C9252 ,C9238_=_C9253 ,C9238_=_C9254 ,C9238_=_C9255 ,C9238_=_C9256 ,\nC9238_=_C9257 ,C9238_=_C9258 ,C9238_=_C9259 ,C9239_=_C9240 ,C9239_=_C9241 ,C9239_=_C9242 ,\nC9239_=_C9243 ,C9239_=_C9244 ,C9239_=_C9245 ,C9239_=_C9246 ,C9239_=_C9247 ,C9239_=_C9248 ,\nC9239_=_C9249 ,C9239_=_C9250 ,C9239_=_C9251 ,C9239_=_C9252 ,C9239_=_C9253 ,C9239_=_C9254 ,\nC9239_=_C9255 ,C9239_=_C9256 ,C9239_=_C9257 ,C9239_=_C9258 ,C9239_=_C9259 ,C9240_=_C9241 ,\nC9240_=_C9242 ,C9240_=_C9243 ,C9240_=_C9244 ,C9240_=_C9245 ,C9240_=_C9246 ,C9240_=_C9247 ,\nC9240_=_C9248 ,C9240_=_C9249 ,C9240_=_C9250 ,C9240_=_C9251 ,C9240_=_C9252 ,C9240_=_C9253 ,\nC9240_=_C9254 ,C9240_=_C9255 ,C9240_=_C9256 ,C9240_=_C9257 ,C9240_=_C9258 ,C9240_=_C9259 ,\nC9241_=_C9242 ,C9241_=_C9243 ,C9241_=_C9244 ,C9241_=_C9245 ,C9241_=_C9246 ,C9241_=_C9247 ,\nC9241_=_C9248 ,C9241_=_C9249 ,C9241_=_C9250 ,C9241_=_C9251 ,C9241_=_C9252 ,C9241_=_C9253 ,\nC9241_=_C9254 ,C9241_=_C9255 ,C9241_=_C9256 ,C9241_=_C9257 ,C9241_=_C9258 ,C9241_=_C9259 ,\nC9242_=_C9243 ,C9242_=_C9244 ,C9242_=_C9245 ,C9242_=_C9246 ,C9242_=_C9247 ,C9242_=_C9248 ,\nC9242_=_C9249 ,C9242_=_C9250 ,C9242_=_C9251 ,C9242_=_C9252 ,C9242_=_C9253 ,C9242_=_C9254 ,\nC9242_=_C9255 ,C9242_=_C9256 ,C9242_=_C9257 ,C9242_=_C9258 ,C9242_=_C9259 ,C9243_=_C9244 ,\nC9243_=_C9245 ,C9243_=_C9246 ,C9243_=_C9247 ,C9243_=_C9248 ,C9243_=_C9249 ,C9243_=_C9250 ,\nC9243_=_C9251 ,C9243_=_C9252 ,C9243_=_C9253 ,C9243_=_C9254 ,C9243_=_C9255 ,C9243_=_C9256 ,\nC9243_=_C9257 ,C9243_=_C9258 ,C9243_=_C9259 ,C9244_=_C9245 ,C9244_=_C9246 ,C9244_=_C9247 ,\nC9244_=_C9248 ,C9244_=_C9249 ,C9244_=_C9250 ,C9244_=_C9251 ,C9244_=_C9252 ,C9244_=_C9253 ,\nC9244_=_C9254 ,C9244_=_C9255 ,C9244_=_C9256 ,C9244_=_C9257 ,C9244_=_C9258 ,C9244_=_C9259 ,\nC9245_=_C9246 ,C9245_=_C9247 ,C9245_=_C9248 ,C9245_=_C9249 ,C9245_=_C9250 ,C9245_=_C9251 ,\nC9245_=_C9252 ,C9245_=_C9253 ,C9245_=_C9254 ,C9245_=_C9255 ,C9245_=_C9256 ,C9245_=_C9257 ,\nC9245_=_C9258 ,C9245_=_C9259 ,C9246_=_C9247 ,C9246_=_C9248 ,C9246_=_C9249 ,C9246_=_C9250 ,\nC9246_=_C9251 ,C9246_=_C9252 ,C9246_=_C9253 ,C9246_=_C9254 ,C9246_=_C9255 ,C9246_=_C9256 ,\nC9246_=_C9257 ,C9246_=_C9258 ,C9246_=_C9259 ,C9247_=_C9248 ,C9247_=_C9249 ,C9247_=_C9250 ,\nC9247_=_C9251 ,C9247_=_C9252 ,C9247_=_C9253 ,C9247_=_C9254 ,C9247_=_C9255 ,C9247_=_C9256 ,\nC9247_=_C9257 ,C9247_=_C9258 ,C9247_=_C9259 ,C9248_=_C9249 ,C9248_=_C9250 ,C9248_=_C9251 ,\nC9248_=_C9252 ,C9248_=_C9253 ,C9248_=_C9254 ,C9248_=_C9255 ,C9248_=_C9256 ,C9248_=_C9257 ,\nC9248_=_C9258 ,C9248_=_C9259 ,C9249_=_C9250 ,C9249_=_C9251 ,C9249_=_C9252 ,C9249_=_C9253 ,\nC9249_=_C9254 ,C9249_=_C9255 ,C9249_=_C9256 ,C9249_=_C9257 ,C9249_=_C9258 ,C9249_=_C9259 ,\nC9250_=_C9251 ,C9250_=_C9252 ,C9250_=_C9253 ,C9250_=_C9254 ,C9250_=_C9255 ,C9250_=_C9256 ,\nC9250_=_C9257 ,C9250_=_C9258 ,C9250_=_C9259 ,C9251_=_C9252 ,C9251_=_C9253 ,C9251_=_C9254 ,\nC9251_=_C9255 ,C9251_=_C9256 ,C9251_=_C9257 ,C9251_=_C9258 ,C9251_=_C9259 ,C9252_=_C9253 ,\nC9252_=_C9254 ,C9252_=_C9255 ,C9252_=_C9256 ,C9252_=_C9257 ,C9252_=_C9258 ,C9252_=_C9259 ,\nC9253_=_C9254 ,C9253_=_C9255 ,C9253_=_C9256 ,C9253_=_C9257 ,C9253_=_C9258 ,C9253_=_C9259 ,\nC9254_=_C9255 ,C9254_=_C9256 ,C9254_=_C9257 ,C9254_=_C9258 ,C9254_=_C9259 ,C9255_=_C9256 ,\nC9255_=_C9257 ,C9255_=_C9258 ,C9255_=_C9259 ,C9256_=_C9257 ,C9256_=_C9258 ,C9256_=_C9259 ,\nC9257_=_C9258 ,C9257_=_C9259 ,C9258_=_C9259 ,"];6077[shape=box, label="id:6077 level: 24\n4: C1059 C8132 C8609 C8672 \n4: C1059_=_C8132( C1059 C8132 ) C1059_=_C8609( C1059 C8609 ) C1059_=_C8672( C1059 C8672 ) C8132_=_C8609( C8132 C8609 ) "];5992-&gt;6077[label="3: C8132 C8609 C8672 \n1: C8132_=_C8609 ,"];6078[shape=box, label="id:6078 level: 24\n4: C8609 C8670 C8671 C8672 \n2: C8609_=_C8671( C8609 C8671 ) C8671_=_C8672( C8671 C8672 ) "];5993-&gt;6078[label="3: C8609 C8670 C8672 \n0: "];6079[shape=box, label="id:6079 level: 24\n4: C8129 C8131 C8670 C12078 \n3: C8129_=_C8131( C8129 C8131 ) C8131_=_C8670( C8131 C8670 ) C8131_=_C12078( C8131 C12078 ) "];5993-&gt;6079[label="3:</w:t>
      </w:r>
    </w:p>
    <w:p>
      <w:pPr>
        <w:pStyle w:val="PreformattedText"/>
        <w:bidi w:val="0"/>
        <w:spacing w:before="0" w:after="0"/>
        <w:jc w:val="left"/>
        <w:rPr/>
      </w:pPr>
      <w:r>
        <w:rPr/>
        <w:t xml:space="preserve"> </w:t>
      </w:r>
      <w:r>
        <w:rPr/>
        <w:t>C8129 C8670 C12078 \n0: "];6080[shape=box, label="id:6080 level: 24\n4: C10001 C10321 C10322 C10323 \n3: C10001_=_C10321( C10001 C10321 ) C10321_=_C10322( C10321 C10322 ) C10321_=_C10323( C10321 C10323 ) "];5994-&gt;6080[label="3: C10001 C10322 C10323 \n0: "];6081[shape=box, label="id:6081 level: 24\n4: C10007 C10442 C10443 C10444 \n3: C10007_=_C10442( C10007 C10442 ) C10442_=_C10443( C10442 C10443 ) C10442_=_C10444( C10442 C10444 ) "];5996-&gt;6081[label="3: C10007 C10443 C10444 \n0: "];6082[shape=box, label="id:6082 level: 24\n5: C8766 C9738 C10019 C10446 C10447 \n2: C8766_=_C10446( C8766 C10446 ) C9738_=_C10446( C9738 C10446 ) "];5997-&gt;6082[label="4: C8766 C9738 C10019 C10447 \n0: "];6083[shape=box, label="id:6083 level: 24\n5: C8635 C9706 C9995 C10440 C10441 \n2: C8635_=_C10440( C8635 C10440 ) C9706_=_C10440( C9706 C10440 ) "];5998-&gt;6083[label="4: C8635 C9706 C9995 C10441 \n0: "];6084[shape=box, label="id:6084 level: 24\n7: C9202 C9203 C9881 C9918 C9919 \nC9920 C9921 \n13: C9202_=_C9203( C9202 C9203 ) C9202_=_C9918( C9202 C9918 ) C9202_=_C9919( C9202 C9919 ) C9202_=_C9920( C9202 C9920 ) C9202_=_C9921( C9202 C9921 ) \nC9203_=_C9918( C9203 C9918 ) C9881_=_C9918( C9881 C9918 ) C9918_=_C9919( C9918 C9919 ) C9918_=_C9920( C9918 C9920 ) C9918_=_C9921( C9918 C9921 ) C9919_=_C9920( C9919 C9920 ) \nC9919_=_C9921( C9919 C9921 ) C9920_=_C9921( C9920 C9921 ) "];5999-&gt;6084[label="6: C9202 C9203 C9881 C9919 C9920 \nC9921 \n7: C9202_=_C9203 ,C9202_=_C9919 ,C9202_=_C9920 ,C9202_=_C9921 ,C9919_=_C9920 ,\nC9919_=_C9921 ,C9920_=_C9921 ,"];6085[shape=box, label="id:6085 level: 24\n8: C3605 C9988 C10028 C10062 C10525 \nC10526 C10527 C10528 \n17: C3605_=_C9988( C3605 C9988 ) C3605_=_C10525( C3605 C10525 ) C3605_=_C10526( C3605 C10526 ) C3605_=_C10527( C3605 C10527 ) C3605_=_C10528( C3605 C10528 ) \nC9988_=_C10525( C9988 C10525 ) C9988_=_C10526( C9988 C10526 ) C9988_=_C10527( C9988 C10527 ) C9988_=_C10528( C9988 C10528 ) C10028_=_C10525( C10028 C10525 ) C10062_=_C10525( C10062 C10525 ) \nC10525_=_C10526( C10525 C10526 ) C10525_=_C10527( C10525 C10527 ) C10525_=_C10528( C10525 C10528 ) C10526_=_C10527( C10526 C10527 ) C10526_=_C10528( C10526 C10528 ) C10527_=_C10528( C10527 C10528 ) "];6002-&gt;6085[label="7: C3605 C9988 C10028 C10062 C10526 \nC10527 C10528 \n10: C3605_=_C9988 ,C3605_=_C10526 ,C3605_=_C10527 ,C3605_=_C10528 ,C9988_=_C10526 ,\nC9988_=_C10527 ,C9988_=_C10528 ,C10526_=_C10527 ,C10526_=_C10528 ,C10527_=_C10528 ,"];6086[shape=box, label="id:6086 level: 24\n4: C10060 C10066 C10517 C10529 \n3: C10060_=_C10529( C10060 C10529 ) C10066_=_C10529( C10066 C10529 ) C10517_=_C10529( C10517 C10529 ) "];6003-&gt;6086[label="3: C10060 C10066 C10517 \n0: "];6087[shape=box, label="id:6087 level: 24\n4: C9985 C9988 C10060 C10524 \n3: C9985_=_C10524( C9985 C10524 ) C9988_=_C10524( C9988 C10524 ) C10060_=_C10524( C10060 C10524 ) "];6003-&gt;6087[label="3: C9985 C9988 C10060 \n0: "];6088[shape=box, label="id:6088 level: 24\n14: C3793 C9984 C9986 C10060 C10061 \nC10062 C10068 C10518 C10521 C10522 C10523 \nC10526 C10527 C10528 \n22: C3793_=_C9984( C3793 C9984 ) C3793_=_C10060( C3793 C10060 ) C3793_=_C10061( C3793 C10061 ) C3793_=_C10062( C3793 C10062 ) C3793_=_C10068( C3793 C10068 ) \nC9984_=_C9986( C9984 C9986 ) C9984_=_C10060( C9984 C10060 ) C9984_=_C10061( C9984 C10061 ) C9984_=_C10062( C9984 C10062 ) C9986_=_C10061( C9986 C10061 ) C10060_=_C10061( C10060 C10061 ) \nC10060_=_C10062( C10060 C10062 ) C10061_=_C10062( C10061 C10062 ) C10518_=_C10521( C10518 C10521 ) C10518_=_C10522( C10518 C10522 ) C10518_=_C10523( C10518 C10523 ) C10521_=_C10522( C10521 C10522 ) \nC10521_=_C10523( C10521 C10523 ) C10522_=_C10523( C10522 C10523 ) C10526_=_C10527( C10526 C10527 ) C10526_=_C10528( C10526 C10528 ) C10527_=_C10528( C10527 C10528 ) "];6003-&gt;6088[label="13: C3793 C9984 C9986 C10060 C10062 \nC10068 C10518 C10521 C10522 C10523 C10526 \nC10527 C10528 \n17: C3793_=_C9984 ,C3793_=_C10060 ,C3793_=_C10062 ,C3793_=_C10068 ,C9984_=_C9986 ,\nC9984_=_C10060 ,C9984_=_C10062 ,C10060_=_C10062 ,C10518_=_C10521 ,C10518_=_C10522 ,C10518_=_C10523 ,\nC10521_=_C10522 ,C10521_=_C10523 ,C10522_=_C10523 ,C10526_=_C10527 ,C10526_=_C10528 ,C10527_=_C10528 ,"];6089[shape=box, label="id:6089 level: 24\n10: C2982 C9746 C9748 C9751 C9753 \nC9777 C9778 C9779 C11692 C11693 \n14: C2982_=_C9746( C2982 C9746 ) C2982_=_C11692( C2982 C11692 ) C2982_=_C11693( C2982 C11693 ) C9746_=_C11692( C9746 C11692 ) C9746_=_C11693( C9746 C11693 ) \nC9748_=_C9751( C9748 C9751 ) C9748_=_C9753( C9748 C9753 ) C9751_=_C9753( C9751 C9753 ) C9753_=_C11692( C9753 C11692 ) C9777_=_C9778( C9777 C9778 ) C9777_=_C9779( C9777 C9779 ) \nC9778_=_C9779( C9778 C9779 ) C9779_=_C11692( C9779 C11692 ) C11692_=_C11693( C11692 C11693 ) "];6005-&gt;6089[label="9: C2982 C9746 C9748 C9751 C9753 \nC9777 C9778 C9779 C11693 \n9: C2982_=_C9746 ,C2982_=_C11693 ,C9746_=_C11693 ,C9748_=_C9751 ,C9748_=_C9753 ,\nC9751_=_C9753 ,C9777_=_C9778 ,C9777_=_C9779 ,C9778_=_C9779 ,"];6090[shape=box, label="id:6090 level: 24\n12: C4961 C10533 C11659 C11660 C11661 \nC11662 C11663 C11664 C11665 C11666 C11667 \nC11672 \n47: C4961_=_C11659( C4961 C11659 ) C4961_=_C11660( C4961 C11660 ) C4961_=_C11661( C4961 C11661 ) C4961_=_C11662( C4961 C11662 ) C4961_=_C11663( C4961 C11663 ) \nC4961_=_C11664( C4961 C11664 ) C4961_=_C11665( C4961 C11665 ) C4961_=_C11666( C4961 C11666 ) C4961_=_C11667( C4961 C11667 ) C10533_=_C11659( C10533 C11659 ) C11659_=_C11660( C11659 C11660 ) \nC11659_=_C11661( C11659 C11661 ) C11659_=_C11662( C11659 C11662 ) C11659_=_C11663( C11659 C11663 ) C11659_=_C11664( C11659 C11664 ) C11659_=_C11665( C11659 C11665 ) C11659_=_C11666( C11659 C11666 ) \nC11659_=_C11667( C11659 C11667 ) C11659_=_C11672( C11659 C11672 ) C11660_=_C11661( C11660 C11661 ) C11660_=_C11662( C11660 C11662 ) C11660_=_C11663( C11660 C11663 ) C11660_=_C11664( C11660 C11664 ) \nC11660_=_C11665( C11660 C11665 ) C11660_=_C11666( C11660 C11666 ) C11660_=_C11667( C11660 C11667 ) C11661_=_C11662( C11661 C11662 ) C11661_=_C11663( C11661 C11663 ) C11661_=_C11664( C11661 C11664 ) \nC11661_=_C11665( C11661 C11665 ) C11661_=_C11666( C11661 C11666 ) C11661_=_C11667( C11661 C11667 ) C11662_=_C11663( C11662 C11663 ) C11662_=_C11664( C11662 C11664 ) C11662_=_C11665( C11662 C11665 ) \nC11662_=_C11666( C11662 C11666 ) C11662_=_C11667( C11662 C11667 ) C11663_=_C11664( C11663 C11664 ) C11663_=_C11665( C11663 C11665 ) C11663_=_C11666( C11663 C11666 ) C11663_=_C11667( C11663 C11667 ) \nC11664_=_C11665( C11664 C11665 ) C11664_=_C11666( C11664 C11666 ) C11664_=_C11667( C11664 C11667 ) C11665_=_C11666( C11665 C11666 ) C11665_=_C11667( C11665 C11667 ) C11666_=_C11667( C11666 C11667 ) "];6006-&gt;6090[label="11: C4961 C10533 C11660 C11661 C11662 \nC11663 C11664 C11665 C11666 C11667 C11672 \n36: C4961_=_C11660 ,C4961_=_C11661 ,C4961_=_C11662 ,C4961_=_C11663 ,C4961_=_C11664 ,\nC4961_=_C11665 ,C4961_=_C11666 ,C4961_=_C11667 ,C11660_=_C11661 ,C11660_=_C11662 ,C11660_=_C11663 ,\nC11660_=_C11664 ,C11660_=_C11665 ,C11660_=_C11666 ,C11660_=_C11667 ,C11661_=_C11662 ,C11661_=_C11663 ,\nC11661_=_C11664 ,C11661_=_C11665 ,C11661_=_C11666 ,C11661_=_C11667 ,C11662_=_C11663 ,C11662_=_C11664 ,\nC11662_=_C11665 ,C11662_=_C11666 ,C11662_=_C11667 ,C11663_=_C11664 ,C11663_=_C11665 ,C11663_=_C11666 ,\nC11663_=_C11667 ,C11664_=_C11665 ,C11664_=_C11666 ,C11664_=_C11667 ,C11665_=_C11666 ,C11665_=_C11667 ,\nC11666_=_C11667 ,"];6091[shape=box, label="id:6091 level: 24\n4: C10540 C10558 C11666 C11729 \n3: C10540_=_C11729( C10540 C11729 ) C10558_=_C11729( C10558 C11729 ) C11666_=_C11729( C11666 C11729 ) "];6009-&gt;6091[label="3: C10540 C10558 C11666 \n0: "];6092[shape=box, label="id:6092 level: 24\n14: C4881 C10498 C10531 C10532 C10533 \nC10534 C10535 C10536 C10537 C10538 C10539 \nC10540 C10541 C11660 \n68: C4881_=_C10531( C4881 C10531 ) C4881_=_C10532( C4881 C10532 ) C4881_=_C10533( C4881 C10533 ) C4881_=_C10534( C4881 C10534 ) C4881_=_C10535( C4881 C10535 ) \nC4881_=_C10536( C4881 C10536 ) C4881_=_C10537( C4881 C10537 ) C4881_=_C10538( C4881 C10538 ) C4881_=_C10539( C4881 C10539 ) C4881_=_C10540( C4881 C10540 ) C4881_=_C10541( C4881 C10541 ) \nC10498_=_C10534( C10498 C10534 ) C10531_=_C10532( C10531 C10532 ) C10531_=_C10533( C10531 C10533 ) C10531_=_C10534( C10531 C10534 ) C10531_=_C10535( C10531 C10535 ) C10531_=_C10536( C10531 C10536 ) \nC10531_=_C10537( C10531 C10537 ) C10531_=_C10538( C10531 C10538 ) C10531_=_C10539( C10531 C10539 ) C10531_=_C10540( C10531 C10540 ) C10531_=_C10541( C10531 C10541 ) C10532_=_C10533( C10532 C10533 ) \nC10532_=_C10534( C10532 C10534 ) C10532_=_C10535( C10532 C10535 ) C10532_=_C10536( C10532 C10536 ) C10532_=_C10537( C10532 C10537 ) C10532_=_C10538( C10532 C10538 ) C10532_=_C10539( C10532 C10539 ) \nC10532_=_C10540( C10532 C10540 ) C10532_=_C10541( C10532 C10541 ) C10533_=_C10534( C10533 C10534 ) C10533_=_C10535( C10533 C10535 ) C10533_=_C10536( C10533 C10536 ) C10533_=_C10537( C10533 C10537 ) \nC10533_=_C10538( C10533 C10538 ) C10533_=_C10539( C10533 C10539 ) C10533_=_C10540( C10533 C10540 ) C10533_=_C10541( C10533 C10541 ) C10534_=_C10535( C10534 C10535 ) C10534_=_C10536( C10534 C10536 ) \nC10534_=_C10537( C10534 C10537 ) C10534_=_C10538( C10534 C10538 ) C10534_=_C10539( C10534 C10539 ) C10534_=_C10540( C10534 C10540 ) C10534_=_C10541( C10534 C10541 ) C10534_=_C11660( C10534 C11660 ) \nC10535_=_C10536( C10535 C10536 ) C10535_=_C10537( C10535 C10537 ) C10535_=_C10538( C10535 C10538 ) C10535_=_C10539( C10535 C10539 ) C10535_=_C10540( C10535 C10540 ) C10535_=_C10541( C10535 C10541 ) \nC10536_=_C10537( C10536 C10537 ) C10536_=_C10538( C10536 C10538 ) C10536_=_C10539( C10536 C10539 ) C10536_=_C10540( C10536 C10540 ) C10536_=_C10541( C10536 C10541 ) C10537_=_C10538( C10537 C10538 ) \nC10537_=_C10539( C10537 C10539 ) C10537_=_C10540( C10537 C10540 ) C10537_=_C10541( C10537 C10541 ) C10538_=_C10539( C10538 C10539 ) C10538_=_C10540( C10538 C10540 ) C10538_=_C10541( C10538 C10541 ) \nC10539_=_C10540( C10539 C10540</w:t>
      </w:r>
    </w:p>
    <w:p>
      <w:pPr>
        <w:pStyle w:val="PreformattedText"/>
        <w:bidi w:val="0"/>
        <w:spacing w:before="0" w:after="0"/>
        <w:jc w:val="left"/>
        <w:rPr/>
      </w:pPr>
      <w:r>
        <w:rPr/>
        <w:t xml:space="preserve"> </w:t>
      </w:r>
      <w:r>
        <w:rPr/>
        <w:t>) C10539_=_C10541( C10539 C10541 ) C10540_=_C10541( C10540 C10541 ) "];6009-&gt;6092[label="13: C4881 C10498 C10531 C10532 C10533 \nC10535 C10536 C10537 C10538 C10539 C10540 \nC10541 C11660 \n55: C4881_=_C10531 ,C4881_=_C10532 ,C4881_=_C10533 ,C4881_=_C10535 ,C4881_=_C10536 ,\nC4881_=_C10537 ,C4881_=_C10538 ,C4881_=_C10539 ,C4881_=_C10540 ,C4881_=_C10541 ,C10531_=_C10532 ,\nC10531_=_C10533 ,C10531_=_C10535 ,C10531_=_C10536 ,C10531_=_C10537 ,C10531_=_C10538 ,C10531_=_C10539 ,\nC10531_=_C10540 ,C10531_=_C10541 ,C10532_=_C10533 ,C10532_=_C10535 ,C10532_=_C10536 ,C10532_=_C10537 ,\nC10532_=_C10538 ,C10532_=_C10539 ,C10532_=_C10540 ,C10532_=_C10541 ,C10533_=_C10535 ,C10533_=_C10536 ,\nC10533_=_C10537 ,C10533_=_C10538 ,C10533_=_C10539 ,C10533_=_C10540 ,C10533_=_C10541 ,C10535_=_C10536 ,\nC10535_=_C10537 ,C10535_=_C10538 ,C10535_=_C10539 ,C10535_=_C10540 ,C10535_=_C10541 ,C10536_=_C10537 ,\nC10536_=_C10538 ,C10536_=_C10539 ,C10536_=_C10540 ,C10536_=_C10541 ,C10537_=_C10538 ,C10537_=_C10539 ,\nC10537_=_C10540 ,C10537_=_C10541 ,C10538_=_C10539 ,C10538_=_C10540 ,C10538_=_C10541 ,C10539_=_C10540 ,\nC10539_=_C10541 ,C10540_=_C10541 ,"];6093[shape=box, label="id:6093 level: 24\n65: C1775 C8333 C8340 C8372 C8585 \nC8593 C8599 C8623 C8630 C8661 C8694 \nC8727 C8761 C8793 C8809 C8860 C8884 \nC8909 C8935 C9059 C9086 C9126 C9143 \nC9150 C9160 C9161 C9162 C9163 C9164 \nC9165 C9166 C9167 C9168 C9169 C9170 \nC9171 C9172 C9173 C9174 C9175 C9176 \nC9177 C9178 C9179 C9180 C9181 C9182 \nC9183 C9184 C9185 C9186 C9187 C9188 \nC9189 C9190 C9191 C9192 C9193 C9194 \nC9195 C9197 C9198 C9199 C9751 C9769 \n1723: C1775_=_C8333( C1775 C8333 ) C1775_=_C8372( C1775 C8372 ) C1775_=_C8585( C1775 C8585 ) C1775_=_C8593( C1775 C8593 ) C1775_=_C8599( C1775 C8599 ) \nC1775_=_C8623( C1775 C8623 ) C1775_=_C8630( C1775 C8630 ) C1775_=_C8661( C1775 C8661 ) C1775_=_C8694( C1775 C8694 ) C1775_=_C8727( C1775 C8727 ) C1775_=_C8761( C1775 C8761 ) \nC1775_=_C8793( C1775 C8793 ) C1775_=_C8860( C1775 C8860 ) C1775_=_C8884( C1775 C8884 ) C1775_=_C8909( C1775 C8909 ) C1775_=_C8935( C1775 C8935 ) C1775_=_C9059( C1775 C9059 ) \nC1775_=_C9086( C1775 C9086 ) C1775_=_C9126( C1775 C9126 ) C1775_=_C9143( C1775 C9143 ) C1775_=_C9150( C1775 C9150 ) C1775_=_C9160( C1775 C9160 ) C1775_=_C9161( C1775 C9161 ) \nC1775_=_C9162( C1775 C9162 ) C1775_=_C9163( C1775 C9163 ) C1775_=_C9164( C1775 C9164 ) C1775_=_C9165( C1775 C9165 ) C1775_=_C9166( C1775 C9166 ) C1775_=_C9167( C1775 C9167 ) \nC1775_=_C9168( C1775 C9168 ) C1775_=_C9169( C1775 C9169 ) C1775_=_C9170( C1775 C9170 ) C1775_=_C9171( C1775 C9171 ) C1775_=_C9172( C1775 C9172 ) C1775_=_C9173( C1775 C9173 ) \nC1775_=_C9174( C1775 C9174 ) C1775_=_C9175( C1775 C9175 ) C1775_=_C9176( C1775 C9176 ) C1775_=_C9177( C1775 C9177 ) C1775_=_C9178( C1775 C9178 ) C1775_=_C9179( C1775 C9179 ) \nC1775_=_C9180( C1775 C9180 ) C1775_=_C9181( C1775 C9181 ) C1775_=_C9182( C1775 C9182 ) C1775_=_C9183( C1775 C9183 ) C1775_=_C9184( C1775 C9184 ) C1775_=_C9185( C1775 C9185 ) \nC1775_=_C9186( C1775 C9186 ) C1775_=_C9187( C1775 C9187 ) C1775_=_C9188( C1775 C9188 ) C1775_=_C9189( C1775 C9189 ) C1775_=_C9190( C1775 C9190 ) C1775_=_C9191( C1775 C9191 ) \nC1775_=_C9192( C1775 C9192 ) C1775_=_C9193( C1775 C9193 ) C1775_=_C9194( C1775 C9194 ) C1775_=_C9195( C1775 C9195 ) C1775_=_C9197( C1775 C9197 ) C1775_=_C9198( C1775 C9198 ) \nC1775_=_C9199( C1775 C9199 ) C8333_=_C8340( C8333 C8340 ) C8333_=_C8372( C8333 C8372 ) C8333_=_C8585( C8333 C8585 ) C8333_=_C8593( C8333 C8593 ) C8333_=_C8599( C8333 C8599 ) \nC8333_=_C8623( C8333 C8623 ) C8333_=_C8630( C8333 C8630 ) C8333_=_C8661( C8333 C8661 ) C8333_=_C8694( C8333 C8694 ) C8333_=_C8727( C8333 C8727 ) C8333_=_C8761( C8333 C8761 ) \nC8333_=_C8793( C8333 C8793 ) C8333_=_C8860( C8333 C8860 ) C8333_=_C8884( C8333 C8884 ) C8333_=_C8909( C8333 C8909 ) C8333_=_C8935( C8333 C8935 ) C8333_=_C9059( C8333 C9059 ) \nC8333_=_C9086( C8333 C9086 ) C8333_=_C9150( C8333 C9150 ) C8333_=_C9160( C8333 C9160 ) C8333_=_C9161( C8333 C9161 ) C8333_=_C9162( C8333 C9162 ) C8333_=_C9163( C8333 C9163 ) \nC8333_=_C9164( C8333 C9164 ) C8333_=_C9165( C8333 C9165 ) C8333_=_C9166( C8333 C9166 ) C8333_=_C9167( C8333 C9167 ) C8333_=_C9168( C8333 C9168 ) C8333_=_C9169( C8333 C9169 ) \nC8333_=_C9170( C8333 C9170 ) C8333_=_C9171( C8333 C9171 ) C8333_=_C9172( C8333 C9172 ) C8333_=_C9173( C8333 C9173 ) C8333_=_C9174( C8333 C9174 ) C8333_=_C9175( C8333 C9175 ) \nC8333_=_C9176( C8333 C9176 ) C8333_=_C9177( C8333 C9177 ) C8333_=_C9178( C8333 C9178 ) C8333_=_C9179( C8333 C9179 ) C8333_=_C9180( C8333 C9180 ) C8333_=_C9181( C8333 C9181 ) \nC8333_=_C9182( C8333 C9182 ) C8333_=_C9183( C8333 C9183 ) C8333_=_C9184( C8333 C9184 ) C8333_=_C9185( C8333 C9185 ) C8333_=_C9186( C8333 C9186 ) C8333_=_C9187( C8333 C9187 ) \nC8333_=_C9188( C8333 C9188 ) C8333_=_C9189( C8333 C9189 ) C8333_=_C9190( C8333 C9190 ) C8333_=_C9191( C8333 C9191 ) C8333_=_C9192( C8333 C9192 ) C8333_=_C9193( C8333 C9193 ) \nC8333_=_C9194( C8333 C9194 ) C8333_=_C9195( C8333 C9195 ) C8333_=_C9197( C8333 C9197 ) C8333_=_C9198( C8333 C9198 ) C8333_=_C9199( C8333 C9199 ) C8340_=_C9180( C8340 C9180 ) \nC8372_=_C8585( C8372 C8585 ) C8372_=_C8593( C8372 C8593 ) C8372_=_C8599( C8372 C8599 ) C8372_=_C8623( C8372 C8623 ) C8372_=_C8630( C8372 C8630 ) C8372_=_C8661( C8372 C8661 ) \nC8372_=_C8694( C8372 C8694 ) C8372_=_C8727( C8372 C8727 ) C8372_=_C8761( C8372 C8761 ) C8372_=_C8793( C8372 C8793 ) C8372_=_C8860( C8372 C8860 ) C8372_=_C8884( C8372 C8884 ) \nC8372_=_C8909( C8372 C8909 ) C8372_=_C8935( C8372 C8935 ) C8372_=_C9059( C8372 C9059 ) C8372_=_C9086( C8372 C9086 ) C8372_=_C9150( C8372 C9150 ) C8372_=_C9160( C8372 C9160 ) \nC8372_=_C9161( C8372 C9161 ) C8372_=_C9162( C8372 C9162 ) C8372_=_C9163( C8372 C9163 ) C8372_=_C9164( C8372 C9164 ) C8372_=_C9165( C8372 C9165 ) C8372_=_C9166( C8372 C9166 ) \nC8372_=_C9167( C8372 C9167 ) C8372_=_C9168( C8372 C9168 ) C8372_=_C9169( C8372 C9169 ) C8372_=_C9170( C8372 C9170 ) C8372_=_C9171( C8372 C9171 ) C8372_=_C9172( C8372 C9172 ) \nC8372_=_C9173( C8372 C9173 ) C8372_=_C9174( C8372 C9174 ) C8372_=_C9175( C8372 C9175 ) C8372_=_C9176( C8372 C9176 ) C8372_=_C9177( C8372 C9177 ) C8372_=_C9178( C8372 C9178 ) \nC8372_=_C9179( C8372 C9179 ) C8372_=_C9180( C8372 C9180 ) C8372_=_C9181( C8372 C9181 ) C8372_=_C9182( C8372 C9182 ) C8372_=_C9183( C8372 C9183 ) C8372_=_C9184( C8372 C9184 ) \nC8372_=_C9185( C8372 C9185 ) C8372_=_C9186( C8372 C9186 ) C8372_=_C9187( C8372 C9187 ) C8372_=_C9188( C8372 C9188 ) C8372_=_C9189( C8372 C9189 ) C8372_=_C9190( C8372 C9190 ) \nC8372_=_C9191( C8372 C9191 ) C8372_=_C9192( C8372 C9192 ) C8372_=_C9193( C8372 C9193 ) C8372_=_C9194( C8372 C9194 ) C8372_=_C9195( C8372 C9195 ) C8372_=_C9197( C8372 C9197 ) \nC8372_=_C9198( C8372 C9198 ) C8372_=_C9199( C8372 C9199 ) C8585_=_C8593( C8585 C8593 ) C8585_=_C8599( C8585 C8599 ) C8585_=_C8623( C8585 C8623 ) C8585_=_C8630( C8585 C8630 ) \nC8585_=_C8661( C8585 C8661 ) C8585_=_C8694( C8585 C8694 ) C8585_=_C8727( C8585 C8727 ) C8585_=_C8761( C8585 C8761 ) C8585_=_C8793( C8585 C8793 ) C8585_=_C8860( C8585 C8860 ) \nC8585_=_C8884( C8585 C8884 ) C8585_=_C8909( C8585 C8909 ) C8585_=_C8935( C8585 C8935 ) C8585_=_C9059( C8585 C9059 ) C8585_=_C9086( C8585 C9086 ) C8585_=_C9150( C8585 C9150 ) \nC8585_=_C9160( C8585 C9160 ) C8585_=_C9161( C8585 C9161 ) C8585_=_C9162( C8585 C9162 ) C8585_=_C9163( C8585 C9163 ) C8585_=_C9164( C8585 C9164 ) C8585_=_C9165( C8585 C9165 ) \nC8585_=_C9166( C8585 C9166 ) C8585_=_C9167( C8585 C9167 ) C8585_=_C9168( C8585 C9168 ) C8585_=_C9169( C8585 C9169 ) C8585_=_C9170( C8585 C9170 ) C8585_=_C9171( C8585 C9171 ) \nC8585_=_C9172( C8585 C9172 ) C8585_=_C9173( C8585 C9173 ) C8585_=_C9174( C8585 C9174 ) C8585_=_C9175( C8585 C9175 ) C8585_=_C9176( C8585 C9176 ) C8585_=_C9177( C8585 C9177 ) \nC8585_=_C9178( C8585 C9178 ) C8585_=_C9179( C8585 C9179 ) C8585_=_C9180( C8585 C9180 ) C8585_=_C9181( C8585 C9181 ) C8585_=_C9182( C8585 C9182 ) C8585_=_C9183( C8585 C9183 ) \nC8585_=_C9184( C8585 C9184 ) C8585_=_C9185( C8585 C9185 ) C8585_=_C9186( C8585 C9186 ) C8585_=_C9187( C8585 C9187 ) C8585_=_C9188( C8585 C9188 ) C8585_=_C9189( C8585 C9189 ) \nC8585_=_C9190( C8585 C9190 ) C8585_=_C9191( C8585 C9191 ) C8585_=_C9192( C8585 C9192 ) C8585_=_C9193( C8585 C9193 ) C8585_=_C9194( C8585 C9194 ) C8585_=_C9195( C8585 C9195 ) \nC8585_=_C9197( C8585 C9197 ) C8585_=_C9198( C8585 C9198 ) C8585_=_C9199( C8585 C9199 ) C8593_=_C8599( C8593 C8599 ) C8593_=_C8623( C8593 C8623 ) C8593_=_C8630( C8593 C8630 ) \nC8593_=_C8661( C8593 C8661 ) C8593_=_C8694( C8593 C8694 ) C8593_=_C8727( C8593 C8727 ) C8593_=_C8761( C8593 C8761 ) C8593_=_C8793( C8593 C8793 ) C8593_=_C8860( C8593 C8860 ) \nC8593_=_C8884( C8593 C8884 ) C8593_=_C8909( C8593 C8909 ) C8593_=_C8935( C8593 C8935 ) C8593_=_C9059( C8593 C9059 ) C8593_=_C9086( C8593 C9086 ) C8593_=_C9150( C8593 C9150 ) \nC8593_=_C9160( C8593 C9160 ) C8593_=_C9161( C8593 C9161 ) C8593_=_C9162( C8593 C9162 ) C8593_=_C9163( C8593 C9163 ) C8593_=_C9164( C8593 C9164 ) C8593_=_C9165( C8593 C9165 ) \nC8593_=_C9166( C8593 C9166 ) C8593_=_C9167( C8593 C9167 ) C8593_=_C9168( C8593 C9168 ) C8593_=_C9169( C8593 C9169 ) C8593_=_C9170( C8593 C9170 ) C8593_=_C9171( C8593 C9171 ) \nC8593_=_C9172( C8593 C9172 ) C8593_=_C9173( C8593 C9173 ) C8593_=_C9174( C8593 C9174 ) C8593_=_C9175( C8593 C9175 ) C8593_=_C9176( C8593 C9176 ) C8593_=_C9177( C8593 C9177 ) \nC8593_=_C9178( C8593 C9178 ) C8593_=_C9179( C8593 C9179 ) C8593_=_C9180( C8593 C9180 ) C8593_=_C9181( C8593 C9181 ) C8593_=_C9182( C8593 C9182 ) C8593_=_C9183( C8593 C9183 ) \nC8593_=_C9184( C8593 C9184 ) C8593_=_C9185( C8593 C9185 ) C8593_=_C9186( C8593 C9186 ) C8593_=_C9187( C8593 C9187 ) C8593_=_C9188( C8593 C9188 ) C8593_=_C9189( C8593 C9189 ) \nC8593_=_C9190( C8593 C9190 ) C8593_=_C9191( C8593 C9191 ) C8593_=_C9192( C8593 C9192 ) C8593_=_C9193( C8593 C9193 ) C8593_=_C9194( C8593 C9194 ) C8593_=_C9195( C8593 C9195 ) \nC8593_=_C9197( C8593 C9197 ) C8593_=_C9198( C8593 C9198</w:t>
      </w:r>
    </w:p>
    <w:p>
      <w:pPr>
        <w:pStyle w:val="PreformattedText"/>
        <w:bidi w:val="0"/>
        <w:spacing w:before="0" w:after="0"/>
        <w:jc w:val="left"/>
        <w:rPr/>
      </w:pPr>
      <w:r>
        <w:rPr/>
        <w:t xml:space="preserve"> </w:t>
      </w:r>
      <w:r>
        <w:rPr/>
        <w:t>) C8593_=_C9199( C8593 C9199 ) C8599_=_C8623( C8599 C8623 ) C8599_=_C8630( C8599 C8630 ) C8599_=_C8661( C8599 C8661 ) \nC8599_=_C8694( C8599 C8694 ) C8599_=_C8727( C8599 C8727 ) C8599_=_C8761( C8599 C8761 ) C8599_=_C8793( C8599 C8793 ) C8599_=_C8860( C8599 C8860 ) C8599_=_C8884( C8599 C8884 ) \nC8599_=_C8909( C8599 C8909 ) C8599_=_C8935( C8599 C8935 ) C8599_=_C9059( C8599 C9059 ) C8599_=_C9086( C8599 C9086 ) C8599_=_C9150( C8599 C9150 ) C8599_=_C9160( C8599 C9160 ) \nC8599_=_C9161( C8599 C9161 ) C8599_=_C9162( C8599 C9162 ) C8599_=_C9163( C8599 C9163 ) C8599_=_C9164( C8599 C9164 ) C8599_=_C9165( C8599 C9165 ) C8599_=_C9166( C8599 C9166 ) \nC8599_=_C9167( C8599 C9167 ) C8599_=_C9168( C8599 C9168 ) C8599_=_C9169( C8599 C9169 ) C8599_=_C9170( C8599 C9170 ) C8599_=_C9171( C8599 C9171 ) C8599_=_C9172( C8599 C9172 ) \nC8599_=_C9173( C8599 C9173 ) C8599_=_C9174( C8599 C9174 ) C8599_=_C9175( C8599 C9175 ) C8599_=_C9176( C8599 C9176 ) C8599_=_C9177( C8599 C9177 ) C8599_=_C9178( C8599 C9178 ) \nC8599_=_C9179( C8599 C9179 ) C8599_=_C9180( C8599 C9180 ) C8599_=_C9181( C8599 C9181 ) C8599_=_C9182( C8599 C9182 ) C8599_=_C9183( C8599 C9183 ) C8599_=_C9184( C8599 C9184 ) \nC8599_=_C9185( C8599 C9185 ) C8599_=_C9186( C8599 C9186 ) C8599_=_C9187( C8599 C9187 ) C8599_=_C9188( C8599 C9188 ) C8599_=_C9189( C8599 C9189 ) C8599_=_C9190( C8599 C9190 ) \nC8599_=_C9191( C8599 C9191 ) C8599_=_C9192( C8599 C9192 ) C8599_=_C9193( C8599 C9193 ) C8599_=_C9194( C8599 C9194 ) C8599_=_C9195( C8599 C9195 ) C8599_=_C9197( C8599 C9197 ) \nC8599_=_C9198( C8599 C9198 ) C8599_=_C9199( C8599 C9199 ) C8623_=_C8630( C8623 C8630 ) C8623_=_C8661( C8623 C8661 ) C8623_=_C8694( C8623 C8694 ) C8623_=_C8727( C8623 C8727 ) \nC8623_=_C8761( C8623 C8761 ) C8623_=_C8793( C8623 C8793 ) C8623_=_C8860( C8623 C8860 ) C8623_=_C8884( C8623 C8884 ) C8623_=_C8909( C8623 C8909 ) C8623_=_C8935( C8623 C8935 ) \nC8623_=_C9059( C8623 C9059 ) C8623_=_C9086( C8623 C9086 ) C8623_=_C9150( C8623 C9150 ) C8623_=_C9160( C8623 C9160 ) C8623_=_C9161( C8623 C9161 ) C8623_=_C9162( C8623 C9162 ) \nC8623_=_C9163( C8623 C9163 ) C8623_=_C9164( C8623 C9164 ) C8623_=_C9165( C8623 C9165 ) C8623_=_C9166( C8623 C9166 ) C8623_=_C9167( C8623 C9167 ) C8623_=_C9168( C8623 C9168 ) \nC8623_=_C9169( C8623 C9169 ) C8623_=_C9170( C8623 C9170 ) C8623_=_C9171( C8623 C9171 ) C8623_=_C9172( C8623 C9172 ) C8623_=_C9173( C8623 C9173 ) C8623_=_C9174( C8623 C9174 ) \nC8623_=_C9175( C8623 C9175 ) C8623_=_C9176( C8623 C9176 ) C8623_=_C9177( C8623 C9177 ) C8623_=_C9178( C8623 C9178 ) C8623_=_C9179( C8623 C9179 ) C8623_=_C9180( C8623 C9180 ) \nC8623_=_C9181( C8623 C9181 ) C8623_=_C9182( C8623 C9182 ) C8623_=_C9183( C8623 C9183 ) C8623_=_C9184( C8623 C9184 ) C8623_=_C9185( C8623 C9185 ) C8623_=_C9186( C8623 C9186 ) \nC8623_=_C9187( C8623 C9187 ) C8623_=_C9188( C8623 C9188 ) C8623_=_C9189( C8623 C9189 ) C8623_=_C9190( C8623 C9190 ) C8623_=_C9191( C8623 C9191 ) C8623_=_C9192( C8623 C9192 ) \nC8623_=_C9193( C8623 C9193 ) C8623_=_C9194( C8623 C9194 ) C8623_=_C9195( C8623 C9195 ) C8623_=_C9197( C8623 C9197 ) C8623_=_C9198( C8623 C9198 ) C8623_=_C9199( C8623 C9199 ) \nC8630_=_C8661( C8630 C8661 ) C8630_=_C8694( C8630 C8694 ) C8630_=_C8727( C8630 C8727 ) C8630_=_C8761( C8630 C8761 ) C8630_=_C8793( C8630 C8793 ) C8630_=_C8860( C8630 C8860 ) \nC8630_=_C8884( C8630 C8884 ) C8630_=_C8909( C8630 C8909 ) C8630_=_C8935( C8630 C8935 ) C8630_=_C9059( C8630 C9059 ) C8630_=_C9086( C8630 C9086 ) C8630_=_C9150( C8630 C9150 ) \nC8630_=_C9160( C8630 C9160 ) C8630_=_C9161( C8630 C9161 ) C8630_=_C9162( C8630 C9162 ) C8630_=_C9163( C8630 C9163 ) C8630_=_C9164( C8630 C9164 ) C8630_=_C9165( C8630 C9165 ) \nC8630_=_C9166( C8630 C9166 ) C8630_=_C9167( C8630 C9167 ) C8630_=_C9168( C8630 C9168 ) C8630_=_C9169( C8630 C9169 ) C8630_=_C9170( C8630 C9170 ) C8630_=_C9171( C8630 C9171 ) \nC8630_=_C9172( C8630 C9172 ) C8630_=_C9173( C8630 C9173 ) C8630_=_C9174( C8630 C9174 ) C8630_=_C9175( C8630 C9175 ) C8630_=_C9176( C8630 C9176 ) C8630_=_C9177( C8630 C9177 ) \nC8630_=_C9178( C8630 C9178 ) C8630_=_C9179( C8630 C9179 ) C8630_=_C9180( C8630 C9180 ) C8630_=_C9181( C8630 C9181 ) C8630_=_C9182( C8630 C9182 ) C8630_=_C9183( C8630 C9183 ) \nC8630_=_C9184( C8630 C9184 ) C8630_=_C9185( C8630 C9185 ) C8630_=_C9186( C8630 C9186 ) C8630_=_C9187( C8630 C9187 ) C8630_=_C9188( C8630 C9188 ) C8630_=_C9189( C8630 C9189 ) \nC8630_=_C9190( C8630 C9190 ) C8630_=_C9191( C8630 C9191 ) C8630_=_C9192( C8630 C9192 ) C8630_=_C9193( C8630 C9193 ) C8630_=_C9194( C8630 C9194 ) C8630_=_C9195( C8630 C9195 ) \nC8630_=_C9197( C8630 C9197 ) C8630_=_C9198( C8630 C9198 ) C8630_=_C9199( C8630 C9199 ) C8661_=_C8694( C8661 C8694 ) C8661_=_C8727( C8661 C8727 ) C8661_=_C8761( C8661 C8761 ) \nC8661_=_C8793( C8661 C8793 ) C8661_=_C8860( C8661 C8860 ) C8661_=_C8884( C8661 C8884 ) C8661_=_C8909( C8661 C8909 ) C8661_=_C8935( C8661 C8935 ) C8661_=_C9059( C8661 C9059 ) \nC8661_=_C9086( C8661 C9086 ) C8661_=_C9150( C8661 C9150 ) C8661_=_C9160( C8661 C9160 ) C8661_=_C9161( C8661 C9161 ) C8661_=_C9162( C8661 C9162 ) C8661_=_C9163( C8661 C9163 ) \nC8661_=_C9164( C8661 C9164 ) C8661_=_C9165( C8661 C9165 ) C8661_=_C9166( C8661 C9166 ) C8661_=_C9167( C8661 C9167 ) C8661_=_C9168( C8661 C9168 ) C8661_=_C9169( C8661 C9169 ) \nC8661_=_C9170( C8661 C9170 ) C8661_=_C9171( C8661 C9171 ) C8661_=_C9172( C8661 C9172 ) C8661_=_C9173( C8661 C9173 ) C8661_=_C9174( C8661 C9174 ) C8661_=_C9175( C8661 C9175 ) \nC8661_=_C9176( C8661 C9176 ) C8661_=_C9177( C8661 C9177 ) C8661_=_C9178( C8661 C9178 ) C8661_=_C9179( C8661 C9179 ) C8661_=_C9180( C8661 C9180 ) C8661_=_C9181( C8661 C9181 ) \nC8661_=_C9182( C8661 C9182 ) C8661_=_C9183( C8661 C9183 ) C8661_=_C9184( C8661 C9184 ) C8661_=_C9185( C8661 C9185 ) C8661_=_C9186( C8661 C9186 ) C8661_=_C9187( C8661 C9187 ) \nC8661_=_C9188( C8661 C9188 ) C8661_=_C9189( C8661 C9189 ) C8661_=_C9190( C8661 C9190 ) C8661_=_C9191( C8661 C9191 ) C8661_=_C9192( C8661 C9192 ) C8661_=_C9193( C8661 C9193 ) \nC8661_=_C9194( C8661 C9194 ) C8661_=_C9195( C8661 C9195 ) C8661_=_C9197( C8661 C9197 ) C8661_=_C9198( C8661 C9198 ) C8661_=_C9199( C8661 C9199 ) C8694_=_C8727( C8694 C8727 ) \nC8694_=_C8761( C8694 C8761 ) C8694_=_C8793( C8694 C8793 ) C8694_=_C8860( C8694 C8860 ) C8694_=_C8884( C8694 C8884 ) C8694_=_C8909( C8694 C8909 ) C8694_=_C8935( C8694 C8935 ) \nC8694_=_C9059( C8694 C9059 ) C8694_=_C9086( C8694 C9086 ) C8694_=_C9150( C8694 C9150 ) C8694_=_C9160( C8694 C9160 ) C8694_=_C9161( C8694 C9161 ) C8694_=_C9162( C8694 C9162 ) \nC8694_=_C9163( C8694 C9163 ) C8694_=_C9164( C8694 C9164 ) C8694_=_C9165( C8694 C9165 ) C8694_=_C9166( C8694 C9166 ) C8694_=_C9167( C8694 C9167 ) C8694_=_C9168( C8694 C9168 ) \nC8694_=_C9169( C8694 C9169 ) C8694_=_C9170( C8694 C9170 ) C8694_=_C9171( C8694 C9171 ) C8694_=_C9172( C8694 C9172 ) C8694_=_C9173( C8694 C9173 ) C8694_=_C9174( C8694 C9174 ) \nC8694_=_C9175( C8694 C9175 ) C8694_=_C9176( C8694 C9176 ) C8694_=_C9177( C8694 C9177 ) C8694_=_C9178( C8694 C9178 ) C8694_=_C9179( C8694 C9179 ) C8694_=_C9180( C8694 C9180 ) \nC8694_=_C9181( C8694 C9181 ) C8694_=_C9182( C8694 C9182 ) C8694_=_C9183( C8694 C9183 ) C8694_=_C9184( C8694 C9184 ) C8694_=_C9185( C8694 C9185 ) C8694_=_C9186( C8694 C9186 ) \nC8694_=_C9187( C8694 C9187 ) C8694_=_C9188( C8694 C9188 ) C8694_=_C9189( C8694 C9189 ) C8694_=_C9190( C8694 C9190 ) C8694_=_C9191( C8694 C9191 ) C8694_=_C9192( C8694 C9192 ) \nC8694_=_C9193( C8694 C9193 ) C8694_=_C9194( C8694 C9194 ) C8694_=_C9195( C8694 C9195 ) C8694_=_C9197( C8694 C9197 ) C8694_=_C9198( C8694 C9198 ) C8694_=_C9199( C8694 C9199 ) \nC8727_=_C8761( C8727 C8761 ) C8727_=_C8793( C8727 C8793 ) C8727_=_C8860( C8727 C8860 ) C8727_=_C8884( C8727 C8884 ) C8727_=_C8909( C8727 C8909 ) C8727_=_C8935( C8727 C8935 ) \nC8727_=_C9059( C8727 C9059 ) C8727_=_C9086( C8727 C9086 ) C8727_=_C9150( C8727 C9150 ) C8727_=_C9160( C8727 C9160 ) C8727_=_C9161( C8727 C9161 ) C8727_=_C9162( C8727 C9162 ) \nC8727_=_C9163( C8727 C9163 ) C8727_=_C9164( C8727 C9164 ) C8727_=_C9165( C8727 C9165 ) C8727_=_C9166( C8727 C9166 ) C8727_=_C9167( C8727 C9167 ) C8727_=_C9168( C8727 C9168 ) \nC8727_=_C9169( C8727 C9169 ) C8727_=_C9170( C8727 C9170 ) C8727_=_C9171( C8727 C9171 ) C8727_=_C9172( C8727 C9172 ) C8727_=_C9173( C8727 C9173 ) C8727_=_C9174( C8727 C9174 ) \nC8727_=_C9175( C8727 C9175 ) C8727_=_C9176( C8727 C9176 ) C8727_=_C9177( C8727 C9177 ) C8727_=_C9178( C8727 C9178 ) C8727_=_C9179( C8727 C9179 ) C8727_=_C9180( C8727 C9180 ) \nC8727_=_C9181( C8727 C9181 ) C8727_=_C9182( C8727 C9182 ) C8727_=_C9183( C8727 C9183 ) C8727_=_C9184( C8727 C9184 ) C8727_=_C9185( C8727 C9185 ) C8727_=_C9186( C8727 C9186 ) \nC8727_=_C9187( C8727 C9187 ) C8727_=_C9188( C8727 C9188 ) C8727_=_C9189( C8727 C9189 ) C8727_=_C9190( C8727 C9190 ) C8727_=_C9191( C8727 C9191 ) C8727_=_C9192( C8727 C9192 ) \nC8727_=_C9193( C8727 C9193 ) C8727_=_C9194( C8727 C9194 ) C8727_=_C9195( C8727 C9195 ) C8727_=_C9197( C8727 C9197 ) C8727_=_C9198( C8727 C9198 ) C8727_=_C9199( C8727 C9199 ) \nC8761_=_C8793( C8761 C8793 ) C8761_=_C8860( C8761 C8860 ) C8761_=_C8884( C8761 C8884 ) C8761_=_C8909( C8761 C8909 ) C8761_=_C8935( C8761 C8935 ) C8761_=_C9059( C8761 C9059 ) \nC8761_=_C9086( C8761 C9086 ) C8761_=_C9150( C8761 C9150 ) C8761_=_C9160( C8761 C9160 ) C8761_=_C9161( C8761 C9161 ) C8761_=_C9162( C8761 C9162 ) C8761_=_C9163( C8761 C9163 ) \nC8761_=_C9164( C8761 C9164 ) C8761_=_C9165( C8761 C9165 ) C8761_=_C9166( C8761 C9166 ) C8761_=_C9167( C8761 C9167 ) C8761_=_C9168( C8761 C9168 ) C8761_=_C9169( C8761 C9169 ) \nC8761_=_C9170( C8761 C9170 ) C8761_=_C9171( C8761 C9171 ) C8761_=_C9172( C8761 C9172 ) C8761_=_C9173( C8761 C9173 ) C8761_=_C9174( C8761 C9174 ) C8761_=_C9175( C8761 C9175 ) \nC8761_=_C9176( C8761 C9176 ) C8761_=_C9177( C8761 C9177 ) C8761_=_C9178( C8761 C9178 ) C8761_=_C9179( C8761 C9179 ) C8761_=_C9180( C8761 C9180 ) C8761_=_C9181( C8761 C9181 ) \nC8761_=_C9182( C8761 C9182 ) C8761_=_C9183( C8761 C9183 ) C8761_=_C9184( C8761 C9184 ) C8761_=_C9185(</w:t>
      </w:r>
    </w:p>
    <w:p>
      <w:pPr>
        <w:pStyle w:val="PreformattedText"/>
        <w:bidi w:val="0"/>
        <w:spacing w:before="0" w:after="0"/>
        <w:jc w:val="left"/>
        <w:rPr/>
      </w:pPr>
      <w:r>
        <w:rPr/>
        <w:t xml:space="preserve"> </w:t>
      </w:r>
      <w:r>
        <w:rPr/>
        <w:t>C8761 C9185 ) C8761_=_C9186( C8761 C9186 ) C8761_=_C9187( C8761 C9187 ) \nC8761_=_C9188( C8761 C9188 ) C8761_=_C9189( C8761 C9189 ) C8761_=_C9190( C8761 C9190 ) C8761_=_C9191( C8761 C9191 ) C8761_=_C9192( C8761 C9192 ) C8761_=_C9193( C8761 C9193 ) \nC8761_=_C9194( C8761 C9194 ) C8761_=_C9195( C8761 C9195 ) C8761_=_C9197( C8761 C9197 ) C8761_=_C9198( C8761 C9198 ) C8761_=_C9199( C8761 C9199 ) C8793_=_C8809( C8793 C8809 ) \nC8793_=_C8860( C8793 C8860 ) C8793_=_C8884( C8793 C8884 ) C8793_=_C8909( C8793 C8909 ) C8793_=_C8935( C8793 C8935 ) C8793_=_C9059( C8793 C9059 ) C8793_=_C9086( C8793 C9086 ) \nC8793_=_C9150( C8793 C9150 ) C8793_=_C9160( C8793 C9160 ) C8793_=_C9161( C8793 C9161 ) C8793_=_C9162( C8793 C9162 ) C8793_=_C9163( C8793 C9163 ) C8793_=_C9164( C8793 C9164 ) \nC8793_=_C9165( C8793 C9165 ) C8793_=_C9166( C8793 C9166 ) C8793_=_C9167( C8793 C9167 ) C8793_=_C9168( C8793 C9168 ) C8793_=_C9169( C8793 C9169 ) C8793_=_C9170( C8793 C9170 ) \nC8793_=_C9171( C8793 C9171 ) C8793_=_C9172( C8793 C9172 ) C8793_=_C9173( C8793 C9173 ) C8793_=_C9174( C8793 C9174 ) C8793_=_C9175( C8793 C9175 ) C8793_=_C9176( C8793 C9176 ) \nC8793_=_C9177( C8793 C9177 ) C8793_=_C9178( C8793 C9178 ) C8793_=_C9179( C8793 C9179 ) C8793_=_C9180( C8793 C9180 ) C8793_=_C9181( C8793 C9181 ) C8793_=_C9182( C8793 C9182 ) \nC8793_=_C9183( C8793 C9183 ) C8793_=_C9184( C8793 C9184 ) C8793_=_C9185( C8793 C9185 ) C8793_=_C9186( C8793 C9186 ) C8793_=_C9187( C8793 C9187 ) C8793_=_C9188( C8793 C9188 ) \nC8793_=_C9189( C8793 C9189 ) C8793_=_C9190( C8793 C9190 ) C8793_=_C9191( C8793 C9191 ) C8793_=_C9192( C8793 C9192 ) C8793_=_C9193( C8793 C9193 ) C8793_=_C9194( C8793 C9194 ) \nC8793_=_C9195( C8793 C9195 ) C8793_=_C9197( C8793 C9197 ) C8793_=_C9198( C8793 C9198 ) C8793_=_C9199( C8793 C9199 ) C8809_=_C9126( C8809 C9126 ) C8809_=_C9173( C8809 C9173 ) \nC8809_=_C9180( C8809 C9180 ) C8860_=_C8884( C8860 C8884 ) C8860_=_C8909( C8860 C8909 ) C8860_=_C8935( C8860 C8935 ) C8860_=_C9059( C8860 C9059 ) C8860_=_C9086( C8860 C9086 ) \nC8860_=_C9150( C8860 C9150 ) C8860_=_C9160( C8860 C9160 ) C8860_=_C9161( C8860 C9161 ) C8860_=_C9162( C8860 C9162 ) C8860_=_C9163( C8860 C9163 ) C8860_=_C9164( C8860 C9164 ) \nC8860_=_C9165( C8860 C9165 ) C8860_=_C9166( C8860 C9166 ) C8860_=_C9167( C8860 C9167 ) C8860_=_C9168( C8860 C9168 ) C8860_=_C9169( C8860 C9169 ) C8860_=_C9170( C8860 C9170 ) \nC8860_=_C9171( C8860 C9171 ) C8860_=_C9172( C8860 C9172 ) C8860_=_C9173( C8860 C9173 ) C8860_=_C9174( C8860 C9174 ) C8860_=_C9175( C8860 C9175 ) C8860_=_C9176( C8860 C9176 ) \nC8860_=_C9177( C8860 C9177 ) C8860_=_C9178( C8860 C9178 ) C8860_=_C9179( C8860 C9179 ) C8860_=_C9180( C8860 C9180 ) C8860_=_C9181( C8860 C9181 ) C8860_=_C9182( C8860 C9182 ) \nC8860_=_C9183( C8860 C9183 ) C8860_=_C9184( C8860 C9184 ) C8860_=_C9185( C8860 C9185 ) C8860_=_C9186( C8860 C9186 ) C8860_=_C9187( C8860 C9187 ) C8860_=_C9188( C8860 C9188 ) \nC8860_=_C9189( C8860 C9189 ) C8860_=_C9190( C8860 C9190 ) C8860_=_C9191( C8860 C9191 ) C8860_=_C9192( C8860 C9192 ) C8860_=_C9193( C8860 C9193 ) C8860_=_C9194( C8860 C9194 ) \nC8860_=_C9195( C8860 C9195 ) C8860_=_C9197( C8860 C9197 ) C8860_=_C9198( C8860 C9198 ) C8860_=_C9199( C8860 C9199 ) C8884_=_C8909( C8884 C8909 ) C8884_=_C8935( C8884 C8935 ) \nC8884_=_C9059( C8884 C9059 ) C8884_=_C9086( C8884 C9086 ) C8884_=_C9150( C8884 C9150 ) C8884_=_C9160( C8884 C9160 ) C8884_=_C9161( C8884 C9161 ) C8884_=_C9162( C8884 C9162 ) \nC8884_=_C9163( C8884 C9163 ) C8884_=_C9164( C8884 C9164 ) C8884_=_C9165( C8884 C9165 ) C8884_=_C9166( C8884 C9166 ) C8884_=_C9167( C8884 C9167 ) C8884_=_C9168( C8884 C9168 ) \nC8884_=_C9169( C8884 C9169 ) C8884_=_C9170( C8884 C9170 ) C8884_=_C9171( C8884 C9171 ) C8884_=_C9172( C8884 C9172 ) C8884_=_C9173( C8884 C9173 ) C8884_=_C9174( C8884 C9174 ) \nC8884_=_C9175( C8884 C9175 ) C8884_=_C9176( C8884 C9176 ) C8884_=_C9177( C8884 C9177 ) C8884_=_C9178( C8884 C9178 ) C8884_=_C9179( C8884 C9179 ) C8884_=_C9180( C8884 C9180 ) \nC8884_=_C9181( C8884 C9181 ) C8884_=_C9182( C8884 C9182 ) C8884_=_C9183( C8884 C9183 ) C8884_=_C9184( C8884 C9184 ) C8884_=_C9185( C8884 C9185 ) C8884_=_C9186( C8884 C9186 ) \nC8884_=_C9187( C8884 C9187 ) C8884_=_C9188( C8884 C9188 ) C8884_=_C9189( C8884 C9189 ) C8884_=_C9190( C8884 C9190 ) C8884_=_C9191( C8884 C9191 ) C8884_=_C9192( C8884 C9192 ) \nC8884_=_C9193( C8884 C9193 ) C8884_=_C9194( C8884 C9194 ) C8884_=_C9195( C8884 C9195 ) C8884_=_C9197( C8884 C9197 ) C8884_=_C9198( C8884 C9198 ) C8884_=_C9199( C8884 C9199 ) \nC8909_=_C8935( C8909 C8935 ) C8909_=_C9059( C8909 C9059 ) C8909_=_C9086( C8909 C9086 ) C8909_=_C9150( C8909 C9150 ) C8909_=_C9160( C8909 C9160 ) C8909_=_C9161( C8909 C9161 ) \nC8909_=_C9162( C8909 C9162 ) C8909_=_C9163( C8909 C9163 ) C8909_=_C9164( C8909 C9164 ) C8909_=_C9165( C8909 C9165 ) C8909_=_C9166( C8909 C9166 ) C8909_=_C9167( C8909 C9167 ) \nC8909_=_C9168( C8909 C9168 ) C8909_=_C9169( C8909 C9169 ) C8909_=_C9170( C8909 C9170 ) C8909_=_C9171( C8909 C9171 ) C8909_=_C9172( C8909 C9172 ) C8909_=_C9173( C8909 C9173 ) \nC8909_=_C9174( C8909 C9174 ) C8909_=_C9175( C8909 C9175 ) C8909_=_C9176( C8909 C9176 ) C8909_=_C9177( C8909 C9177 ) C8909_=_C9178( C8909 C9178 ) C8909_=_C9179( C8909 C9179 ) \nC8909_=_C9180( C8909 C9180 ) C8909_=_C9181( C8909 C9181 ) C8909_=_C9182( C8909 C9182 ) C8909_=_C9183( C8909 C9183 ) C8909_=_C9184( C8909 C9184 ) C8909_=_C9185( C8909 C9185 ) \nC8909_=_C9186( C8909 C9186 ) C8909_=_C9187( C8909 C9187 ) C8909_=_C9188( C8909 C9188 ) C8909_=_C9189( C8909 C9189 ) C8909_=_C9190( C8909 C9190 ) C8909_=_C9191( C8909 C9191 ) \nC8909_=_C9192( C8909 C9192 ) C8909_=_C9193( C8909 C9193 ) C8909_=_C9194( C8909 C9194 ) C8909_=_C9195( C8909 C9195 ) C8909_=_C9197( C8909 C9197 ) C8909_=_C9198( C8909 C9198 ) \nC8909_=_C9199( C8909 C9199 ) C8935_=_C9059( C8935 C9059 ) C8935_=_C9086( C8935 C9086 ) C8935_=_C9150( C8935 C9150 ) C8935_=_C9160( C8935 C9160 ) C8935_=_C9161( C8935 C9161 ) \nC8935_=_C9162( C8935 C9162 ) C8935_=_C9163( C8935 C9163 ) C8935_=_C9164( C8935 C9164 ) C8935_=_C9165( C8935 C9165 ) C8935_=_C9166( C8935 C9166 ) C8935_=_C9167( C8935 C9167 ) \nC8935_=_C9168( C8935 C9168 ) C8935_=_C9169( C8935 C9169 ) C8935_=_C9170( C8935 C9170 ) C8935_=_C9171( C8935 C9171 ) C8935_=_C9172( C8935 C9172 ) C8935_=_C9173( C8935 C9173 ) \nC8935_=_C9174( C8935 C9174 ) C8935_=_C9175( C8935 C9175 ) C8935_=_C9176( C8935 C9176 ) C8935_=_C9177( C8935 C9177 ) C8935_=_C9178( C8935 C9178 ) C8935_=_C9179( C8935 C9179 ) \nC8935_=_C9180( C8935 C9180 ) C8935_=_C9181( C8935 C9181 ) C8935_=_C9182( C8935 C9182 ) C8935_=_C9183( C8935 C9183 ) C8935_=_C9184( C8935 C9184 ) C8935_=_C9185( C8935 C9185 ) \nC8935_=_C9186( C8935 C9186 ) C8935_=_C9187( C8935 C9187 ) C8935_=_C9188( C8935 C9188 ) C8935_=_C9189( C8935 C9189 ) C8935_=_C9190( C8935 C9190 ) C8935_=_C9191( C8935 C9191 ) \nC8935_=_C9192( C8935 C9192 ) C8935_=_C9193( C8935 C9193 ) C8935_=_C9194( C8935 C9194 ) C8935_=_C9195( C8935 C9195 ) C8935_=_C9197( C8935 C9197 ) C8935_=_C9198( C8935 C9198 ) \nC8935_=_C9199( C8935 C9199 ) C9059_=_C9086( C9059 C9086 ) C9059_=_C9150( C9059 C9150 ) C9059_=_C9160( C9059 C9160 ) C9059_=_C9161( C9059 C9161 ) C9059_=_C9162( C9059 C9162 ) \nC9059_=_C9163( C9059 C9163 ) C9059_=_C9164( C9059 C9164 ) C9059_=_C9165( C9059 C9165 ) C9059_=_C9166( C9059 C9166 ) C9059_=_C9167( C9059 C9167 ) C9059_=_C9168( C9059 C9168 ) \nC9059_=_C9169( C9059 C9169 ) C9059_=_C9170( C9059 C9170 ) C9059_=_C9171( C9059 C9171 ) C9059_=_C9172( C9059 C9172 ) C9059_=_C9173( C9059 C9173 ) C9059_=_C9174( C9059 C9174 ) \nC9059_=_C9175( C9059 C9175 ) C9059_=_C9176( C9059 C9176 ) C9059_=_C9177( C9059 C9177 ) C9059_=_C9178( C9059 C9178 ) C9059_=_C9179( C9059 C9179 ) C9059_=_C9180( C9059 C9180 ) \nC9059_=_C9181( C9059 C9181 ) C9059_=_C9182( C9059 C9182 ) C9059_=_C9183( C9059 C9183 ) C9059_=_C9184( C9059 C9184 ) C9059_=_C9185( C9059 C9185 ) C9059_=_C9186( C9059 C9186 ) \nC9059_=_C9187( C9059 C9187 ) C9059_=_C9188( C9059 C9188 ) C9059_=_C9189( C9059 C9189 ) C9059_=_C9190( C9059 C9190 ) C9059_=_C9191( C9059 C9191 ) C9059_=_C9192( C9059 C9192 ) \nC9059_=_C9193( C9059 C9193 ) C9059_=_C9194( C9059 C9194 ) C9059_=_C9195( C9059 C9195 ) C9059_=_C9197( C9059 C9197 ) C9059_=_C9198( C9059 C9198 ) C9059_=_C9199( C9059 C9199 ) \nC9086_=_C9150( C9086 C9150 ) C9086_=_C9160( C9086 C9160 ) C9086_=_C9161( C9086 C9161 ) C9086_=_C9162( C9086 C9162 ) C9086_=_C9163( C9086 C9163 ) C9086_=_C9164( C9086 C9164 ) \nC9086_=_C9165( C9086 C9165 ) C9086_=_C9166( C9086 C9166 ) C9086_=_C9167( C9086 C9167 ) C9086_=_C9168( C9086 C9168 ) C9086_=_C9169( C9086 C9169 ) C9086_=_C9170( C9086 C9170 ) \nC9086_=_C9171( C9086 C9171 ) C9086_=_C9172( C9086 C9172 ) C9086_=_C9173( C9086 C9173 ) C9086_=_C9174( C9086 C9174 ) C9086_=_C9175( C9086 C9175 ) C9086_=_C9176( C9086 C9176 ) \nC9086_=_C9177( C9086 C9177 ) C9086_=_C9178( C9086 C9178 ) C9086_=_C9179( C9086 C9179 ) C9086_=_C9180( C9086 C9180 ) C9086_=_C9181( C9086 C9181 ) C9086_=_C9182( C9086 C9182 ) \nC9086_=_C9183( C9086 C9183 ) C9086_=_C9184( C9086 C9184 ) C9086_=_C9185( C9086 C9185 ) C9086_=_C9186( C9086 C9186 ) C9086_=_C9187( C9086 C9187 ) C9086_=_C9188( C9086 C9188 ) \nC9086_=_C9189( C9086 C9189 ) C9086_=_C9190( C9086 C9190 ) C9086_=_C9191( C9086 C9191 ) C9086_=_C9192( C9086 C9192 ) C9086_=_C9193( C9086 C9193 ) C9086_=_C9194( C9086 C9194 ) \nC9086_=_C9195( C9086 C9195 ) C9086_=_C9197( C9086 C9197 ) C9086_=_C9198( C9086 C9198 ) C9086_=_C9199( C9086 C9199 ) C9126_=_C9143( C9126 C9143 ) C9126_=_C9180( C9126 C9180 ) \nC9150_=_C9160( C9150 C9160 ) C9150_=_C9161( C9150 C9161 ) C9150_=_C9162( C9150 C9162 ) C9150_=_C9163( C9150 C9163 ) C9150_=_C9164( C9150 C9164 ) C9150_=_C9165( C9150 C9165 ) \nC9150_=_C9166( C9150 C9166 ) C9150_=_C9167( C9150 C9167 ) C9150_=_C9168( C9150 C9168 ) C9150_=_C9169( C9150 C9169 ) C9150_=_C9170( C9150 C9170 ) C9150_=_C9171( C9150 C9171 ) \nC9150_=_C9172( C9150 C9172 ) C9150_=_C9173( C9150 C9173 ) C9150_=_C9174( C9150 C9174 ) C9150_=_C9175( C9150 C9175 ) C9150_=_C9176( C9150 C9176 ) C9150_=_C9177(</w:t>
      </w:r>
    </w:p>
    <w:p>
      <w:pPr>
        <w:pStyle w:val="PreformattedText"/>
        <w:bidi w:val="0"/>
        <w:spacing w:before="0" w:after="0"/>
        <w:jc w:val="left"/>
        <w:rPr/>
      </w:pPr>
      <w:r>
        <w:rPr/>
        <w:t xml:space="preserve"> </w:t>
      </w:r>
      <w:r>
        <w:rPr/>
        <w:t>C9150 C9177 ) \nC9150_=_C9178( C9150 C9178 ) C9150_=_C9179( C9150 C9179 ) C9150_=_C9180( C9150 C9180 ) C9150_=_C9181( C9150 C9181 ) C9150_=_C9182( C9150 C9182 ) C9150_=_C9183( C9150 C9183 ) \nC9150_=_C9184( C9150 C9184 ) C9150_=_C9185( C9150 C9185 ) C9150_=_C9186( C9150 C9186 ) C9150_=_C9187( C9150 C9187 ) C9150_=_C9188( C9150 C9188 ) C9150_=_C9189( C9150 C9189 ) \nC9150_=_C9190( C9150 C9190 ) C9150_=_C9191( C9150 C9191 ) C9150_=_C9192( C9150 C9192 ) C9150_=_C9193( C9150 C9193 ) C9150_=_C9194( C9150 C9194 ) C9150_=_C9195( C9150 C9195 ) \nC9150_=_C9197( C9150 C9197 ) C9150_=_C9198( C9150 C9198 ) C9150_=_C9199( C9150 C9199 ) C9160_=_C9161( C9160 C9161 ) C9160_=_C9162( C9160 C9162 ) C9160_=_C9163( C9160 C9163 ) \nC9160_=_C9164( C9160 C9164 ) C9160_=_C9165( C9160 C9165 ) C9160_=_C9166( C9160 C9166 ) C9160_=_C9167( C9160 C9167 ) C9160_=_C9168( C9160 C9168 ) C9160_=_C9169( C9160 C9169 ) \nC9160_=_C9170( C9160 C9170 ) C9160_=_C9171( C9160 C9171 ) C9160_=_C9172( C9160 C9172 ) C9160_=_C9173( C9160 C9173 ) C9160_=_C9174( C9160 C9174 ) C9160_=_C9175( C9160 C9175 ) \nC9160_=_C9176( C9160 C9176 ) C9160_=_C9177( C9160 C9177 ) C9160_=_C9178( C9160 C9178 ) C9160_=_C9179( C9160 C9179 ) C9160_=_C9180( C9160 C9180 ) C9160_=_C9181( C9160 C9181 ) \nC9160_=_C9182( C9160 C9182 ) C9160_=_C9183( C9160 C9183 ) C9160_=_C9184( C9160 C9184 ) C9160_=_C9185( C9160 C9185 ) C9160_=_C9186( C9160 C9186 ) C9160_=_C9187( C9160 C9187 ) \nC9160_=_C9188( C9160 C9188 ) C9160_=_C9189( C9160 C9189 ) C9160_=_C9190( C9160 C9190 ) C9160_=_C9191( C9160 C9191 ) C9160_=_C9192( C9160 C9192 ) C9160_=_C9193( C9160 C9193 ) \nC9160_=_C9194( C9160 C9194 ) C9160_=_C9195( C9160 C9195 ) C9160_=_C9197( C9160 C9197 ) C9160_=_C9198( C9160 C9198 ) C9160_=_C9199( C9160 C9199 ) C9161_=_C9162( C9161 C9162 ) \nC9161_=_C9163( C9161 C9163 ) C9161_=_C9164( C9161 C9164 ) C9161_=_C9165( C9161 C9165 ) C9161_=_C9166( C9161 C9166 ) C9161_=_C9167( C9161 C9167 ) C9161_=_C9168( C9161 C9168 ) \nC9161_=_C9169( C9161 C9169 ) C9161_=_C9170( C9161 C9170 ) C9161_=_C9171( C9161 C9171 ) C9161_=_C9172( C9161 C9172 ) C9161_=_C9173( C9161 C9173 ) C9161_=_C9174( C9161 C9174 ) \nC9161_=_C9175( C9161 C9175 ) C9161_=_C9176( C9161 C9176 ) C9161_=_C9177( C9161 C9177 ) C9161_=_C9178( C9161 C9178 ) C9161_=_C9179( C9161 C9179 ) C9161_=_C9180( C9161 C9180 ) \nC9161_=_C9181( C9161 C9181 ) C9161_=_C9182( C9161 C9182 ) C9161_=_C9183( C9161 C9183 ) C9161_=_C9184( C9161 C9184 ) C9161_=_C9185( C9161 C9185 ) C9161_=_C9186( C9161 C9186 ) \nC9161_=_C9187( C9161 C9187 ) C9161_=_C9188( C9161 C9188 ) C9161_=_C9189( C9161 C9189 ) C9161_=_C9190( C9161 C9190 ) C9161_=_C9191( C9161 C9191 ) C9161_=_C9192( C9161 C9192 ) \nC9161_=_C9193( C9161 C9193 ) C9161_=_C9194( C9161 C9194 ) C9161_=_C9195( C9161 C9195 ) C9161_=_C9197( C9161 C9197 ) C9161_=_C9198( C9161 C9198 ) C9161_=_C9199( C9161 C9199 ) \nC9162_=_C9163( C9162 C9163 ) C9162_=_C9164( C9162 C9164 ) C9162_=_C9165( C9162 C9165 ) C9162_=_C9166( C9162 C9166 ) C9162_=_C9167( C9162 C9167 ) C9162_=_C9168( C9162 C9168 ) \nC9162_=_C9169( C9162 C9169 ) C9162_=_C9170( C9162 C9170 ) C9162_=_C9171( C9162 C9171 ) C9162_=_C9172( C9162 C9172 ) C9162_=_C9173( C9162 C9173 ) C9162_=_C9174( C9162 C9174 ) \nC9162_=_C9175( C9162 C9175 ) C9162_=_C9176( C9162 C9176 ) C9162_=_C9177( C9162 C9177 ) C9162_=_C9178( C9162 C9178 ) C9162_=_C9179( C9162 C9179 ) C9162_=_C9180( C9162 C9180 ) \nC9162_=_C9181( C9162 C9181 ) C9162_=_C9182( C9162 C9182 ) C9162_=_C9183( C9162 C9183 ) C9162_=_C9184( C9162 C9184 ) C9162_=_C9185( C9162 C9185 ) C9162_=_C9186( C9162 C9186 ) \nC9162_=_C9187( C9162 C9187 ) C9162_=_C9188( C9162 C9188 ) C9162_=_C9189( C9162 C9189 ) C9162_=_C9190( C9162 C9190 ) C9162_=_C9191( C9162 C9191 ) C9162_=_C9192( C9162 C9192 ) \nC9162_=_C9193( C9162 C9193 ) C9162_=_C9194( C9162 C9194 ) C9162_=_C9195( C9162 C9195 ) C9162_=_C9197( C9162 C9197 ) C9162_=_C9198( C9162 C9198 ) C9162_=_C9199( C9162 C9199 ) \nC9163_=_C9164( C9163 C9164 ) C9163_=_C9165( C9163 C9165 ) C9163_=_C9166( C9163 C9166 ) C9163_=_C9167( C9163 C9167 ) C9163_=_C9168( C9163 C9168 ) C9163_=_C9169( C9163 C9169 ) \nC9163_=_C9170( C9163 C9170 ) C9163_=_C9171( C9163 C9171 ) C9163_=_C9172( C9163 C9172 ) C9163_=_C9173( C9163 C9173 ) C9163_=_C9174( C9163 C9174 ) C9163_=_C9175( C9163 C9175 ) \nC9163_=_C9176( C9163 C9176 ) C9163_=_C9177( C9163 C9177 ) C9163_=_C9178( C9163 C9178 ) C9163_=_C9179( C9163 C9179 ) C9163_=_C9180( C9163 C9180 ) C9163_=_C9181( C9163 C9181 ) \nC9163_=_C9182( C9163 C9182 ) C9163_=_C9183( C9163 C9183 ) C9163_=_C9184( C9163 C9184 ) C9163_=_C9185( C9163 C9185 ) C9163_=_C9186( C9163 C9186 ) C9163_=_C9187( C9163 C9187 ) \nC9163_=_C9188( C9163 C9188 ) C9163_=_C9189( C9163 C9189 ) C9163_=_C9190( C9163 C9190 ) C9163_=_C9191( C9163 C9191 ) C9163_=_C9192( C9163 C9192 ) C9163_=_C9193( C9163 C9193 ) \nC9163_=_C9194( C9163 C9194 ) C9163_=_C9195( C9163 C9195 ) C9163_=_C9197( C9163 C9197 ) C9163_=_C9198( C9163 C9198 ) C9163_=_C9199( C9163 C9199 ) C9164_=_C9165( C9164 C9165 ) \nC9164_=_C9166( C9164 C9166 ) C9164_=_C9167( C9164 C9167 ) C9164_=_C9168( C9164 C9168 ) C9164_=_C9169( C9164 C9169 ) C9164_=_C9170( C9164 C9170 ) C9164_=_C9171( C9164 C9171 ) \nC9164_=_C9172( C9164 C9172 ) C9164_=_C9173( C9164 C9173 ) C9164_=_C9174( C9164 C9174 ) C9164_=_C9175( C9164 C9175 ) C9164_=_C9176( C9164 C9176 ) C9164_=_C9177( C9164 C9177 ) \nC9164_=_C9178( C9164 C9178 ) C9164_=_C9179( C9164 C9179 ) C9164_=_C9180( C9164 C9180 ) C9164_=_C9181( C9164 C9181 ) C9164_=_C9182( C9164 C9182 ) C9164_=_C9183( C9164 C9183 ) \nC9164_=_C9184( C9164 C9184 ) C9164_=_C9185( C9164 C9185 ) C9164_=_C9186( C9164 C9186 ) C9164_=_C9187( C9164 C9187 ) C9164_=_C9188( C9164 C9188 ) C9164_=_C9189( C9164 C9189 ) \nC9164_=_C9190( C9164 C9190 ) C9164_=_C9191( C9164 C9191 ) C9164_=_C9192( C9164 C9192 ) C9164_=_C9193( C9164 C9193 ) C9164_=_C9194( C9164 C9194 ) C9164_=_C9195( C9164 C9195 ) \nC9164_=_C9197( C9164 C9197 ) C9164_=_C9198( C9164 C9198 ) C9164_=_C9199( C9164 C9199 ) C9165_=_C9166( C9165 C9166 ) C9165_=_C9167( C9165 C9167 ) C9165_=_C9168( C9165 C9168 ) \nC9165_=_C9169( C9165 C9169 ) C9165_=_C9170( C9165 C9170 ) C9165_=_C9171( C9165 C9171 ) C9165_=_C9172( C9165 C9172 ) C9165_=_C9173( C9165 C9173 ) C9165_=_C9174( C9165 C9174 ) \nC9165_=_C9175( C9165 C9175 ) C9165_=_C9176( C9165 C9176 ) C9165_=_C9177( C9165 C9177 ) C9165_=_C9178( C9165 C9178 ) C9165_=_C9179( C9165 C9179 ) C9165_=_C9180( C9165 C9180 ) \nC9165_=_C9181( C9165 C9181 ) C9165_=_C9182( C9165 C9182 ) C9165_=_C9183( C9165 C9183 ) C9165_=_C9184( C9165 C9184 ) C9165_=_C9185( C9165 C9185 ) C9165_=_C9186( C9165 C9186 ) \nC9165_=_C9187( C9165 C9187 ) C9165_=_C9188( C9165 C9188 ) C9165_=_C9189( C9165 C9189 ) C9165_=_C9190( C9165 C9190 ) C9165_=_C9191( C9165 C9191 ) C9165_=_C9192( C9165 C9192 ) \nC9165_=_C9193( C9165 C9193 ) C9165_=_C9194( C9165 C9194 ) C9165_=_C9195( C9165 C9195 ) C9165_=_C9197( C9165 C9197 ) C9165_=_C9198( C9165 C9198 ) C9165_=_C9199( C9165 C9199 ) \nC9166_=_C9167( C9166 C9167 ) C9166_=_C9168( C9166 C9168 ) C9166_=_C9169( C9166 C9169 ) C9166_=_C9170( C9166 C9170 ) C9166_=_C9171( C9166 C9171 ) C9166_=_C9172( C9166 C9172 ) \nC9166_=_C9173( C9166 C9173 ) C9166_=_C9174( C9166 C9174 ) C9166_=_C9175( C9166 C9175 ) C9166_=_C9176( C9166 C9176 ) C9166_=_C9177( C9166 C9177 ) C9166_=_C9178( C9166 C9178 ) \nC9166_=_C9179( C9166 C9179 ) C9166_=_C9180( C9166 C9180 ) C9166_=_C9181( C9166 C9181 ) C9166_=_C9182( C9166 C9182 ) C9166_=_C9183( C9166 C9183 ) C9166_=_C9184( C9166 C9184 ) \nC9166_=_C9185( C9166 C9185 ) C9166_=_C9186( C9166 C9186 ) C9166_=_C9187( C9166 C9187 ) C9166_=_C9188( C9166 C9188 ) C9166_=_C9189( C9166 C9189 ) C9166_=_C9190( C9166 C9190 ) \nC9166_=_C9191( C9166 C9191 ) C9166_=_C9192( C9166 C9192 ) C9166_=_C9193( C9166 C9193 ) C9166_=_C9194( C9166 C9194 ) C9166_=_C9195( C9166 C9195 ) C9166_=_C9197( C9166 C9197 ) \nC9166_=_C9198( C9166 C9198 ) C9166_=_C9199( C9166 C9199 ) C9167_=_C9168( C9167 C9168 ) C9167_=_C9169( C9167 C9169 ) C9167_=_C9170( C9167 C9170 ) C9167_=_C9171( C9167 C9171 ) \nC9167_=_C9172( C9167 C9172 ) C9167_=_C9173( C9167 C9173 ) C9167_=_C9174( C9167 C9174 ) C9167_=_C9175( C9167 C9175 ) C9167_=_C9176( C9167 C9176 ) C9167_=_C9177( C9167 C9177 ) \nC9167_=_C9178( C9167 C9178 ) C9167_=_C9179( C9167 C9179 ) C9167_=_C9180( C9167 C9180 ) C9167_=_C9181( C9167 C9181 ) C9167_=_C9182( C9167 C9182 ) C9167_=_C9183( C9167 C9183 ) \nC9167_=_C9184( C9167 C9184 ) C9167_=_C9185( C9167 C9185 ) C9167_=_C9186( C9167 C9186 ) C9167_=_C9187( C9167 C9187 ) C9167_=_C9188( C9167 C9188 ) C9167_=_C9189( C9167 C9189 ) \nC9167_=_C9190( C9167 C9190 ) C9167_=_C9191( C9167 C9191 ) C9167_=_C9192( C9167 C9192 ) C9167_=_C9193( C9167 C9193 ) C9167_=_C9194( C9167 C9194 ) C9167_=_C9195( C9167 C9195 ) \nC9167_=_C9197( C9167 C9197 ) C9167_=_C9198( C9167 C9198 ) C9167_=_C9199( C9167 C9199 ) C9168_=_C9169( C9168 C9169 ) C9168_=_C9170( C9168 C9170 ) C9168_=_C9171( C9168 C9171 ) \nC9168_=_C9172( C9168 C9172 ) C9168_=_C9173( C9168 C9173 ) C9168_=_C9174( C9168 C9174 ) C9168_=_C9175( C9168 C9175 ) C9168_=_C9176( C9168 C9176 ) C9168_=_C9177( C9168 C9177 ) \nC9168_=_C9178( C9168 C9178 ) C9168_=_C9179( C9168 C9179 ) C9168_=_C9180( C9168 C9180 ) C9168_=_C9181( C9168 C9181 ) C9168_=_C9182( C9168 C9182 ) C9168_=_C9183( C9168 C9183 ) \nC9168_=_C9184( C9168 C9184 ) C9168_=_C9185( C9168 C9185 ) C9168_=_C9186( C9168 C9186 ) C9168_=_C9187( C9168 C9187 ) C9168_=_C9188( C9168 C9188 ) C9168_=_C9189( C9168 C9189 ) \nC9168_=_C9190( C9168 C9190 ) C9168_=_C9191( C9168 C9191 ) C9168_=_C9192( C9168 C9192 ) C9168_=_C9193( C9168 C9193 ) C9168_=_C9194( C9168 C9194 ) C9168_=_C9195( C9168 C9195 ) \nC9168_=_C9197( C9168 C9197 ) C9168_=_C9198( C9168 C9198 ) C9168_=_C9199( C9168 C9199 ) C9169_=_C9170( C9169 C9170 ) C9169_=_C9171( C9169 C9171 ) C9169_=_C9172( C9169 C9172 ) \nC9169_=_C9173( C9169 C9173 ) C9169_=_C9174( C9169 C9174 ) C9169_=_C9175( C9169 C9175 ) C9169_=_C9176( C9169 C9176 ) C9169_=_C9177( C9169 C9177 ) C9169_=_C9178( C9169 C9178 ) \nC9169_=_C9179( C9169 C9179 )</w:t>
      </w:r>
    </w:p>
    <w:p>
      <w:pPr>
        <w:pStyle w:val="PreformattedText"/>
        <w:bidi w:val="0"/>
        <w:spacing w:before="0" w:after="0"/>
        <w:jc w:val="left"/>
        <w:rPr/>
      </w:pPr>
      <w:r>
        <w:rPr/>
        <w:t xml:space="preserve"> </w:t>
      </w:r>
      <w:r>
        <w:rPr/>
        <w:t>C9169_=_C9180( C9169 C9180 ) C9169_=_C9181( C9169 C9181 ) C9169_=_C9182( C9169 C9182 ) C9169_=_C9183( C9169 C9183 ) C9169_=_C9184( C9169 C9184 ) \nC9169_=_C9185( C9169 C9185 ) C9169_=_C9186( C9169 C9186 ) C9169_=_C9187( C9169 C9187 ) C9169_=_C9188( C9169 C9188 ) C9169_=_C9189( C9169 C9189 ) C9169_=_C9190( C9169 C9190 ) \nC9169_=_C9191( C9169 C9191 ) C9169_=_C9192( C9169 C9192 ) C9169_=_C9193( C9169 C9193 ) C9169_=_C9194( C9169 C9194 ) C9169_=_C9195( C9169 C9195 ) C9169_=_C9197( C9169 C9197 ) \nC9169_=_C9198( C9169 C9198 ) C9169_=_C9199( C9169 C9199 ) C9170_=_C9171( C9170 C9171 ) C9170_=_C9172( C9170 C9172 ) C9170_=_C9173( C9170 C9173 ) C9170_=_C9174( C9170 C9174 ) \nC9170_=_C9175( C9170 C9175 ) C9170_=_C9176( C9170 C9176 ) C9170_=_C9177( C9170 C9177 ) C9170_=_C9178( C9170 C9178 ) C9170_=_C9179( C9170 C9179 ) C9170_=_C9180( C9170 C9180 ) \nC9170_=_C9181( C9170 C9181 ) C9170_=_C9182( C9170 C9182 ) C9170_=_C9183( C9170 C9183 ) C9170_=_C9184( C9170 C9184 ) C9170_=_C9185( C9170 C9185 ) C9170_=_C9186( C9170 C9186 ) \nC9170_=_C9187( C9170 C9187 ) C9170_=_C9188( C9170 C9188 ) C9170_=_C9189( C9170 C9189 ) C9170_=_C9190( C9170 C9190 ) C9170_=_C9191( C9170 C9191 ) C9170_=_C9192( C9170 C9192 ) \nC9170_=_C9193( C9170 C9193 ) C9170_=_C9194( C9170 C9194 ) C9170_=_C9195( C9170 C9195 ) C9170_=_C9197( C9170 C9197 ) C9170_=_C9198( C9170 C9198 ) C9170_=_C9199( C9170 C9199 ) \nC9171_=_C9172( C9171 C9172 ) C9171_=_C9173( C9171 C9173 ) C9171_=_C9174( C9171 C9174 ) C9171_=_C9175( C9171 C9175 ) C9171_=_C9176( C9171 C9176 ) C9171_=_C9177( C9171 C9177 ) \nC9171_=_C9178( C9171 C9178 ) C9171_=_C9179( C9171 C9179 ) C9171_=_C9180( C9171 C9180 ) C9171_=_C9181( C9171 C9181 ) C9171_=_C9182( C9171 C9182 ) C9171_=_C9183( C9171 C9183 ) \nC9171_=_C9184( C9171 C9184 ) C9171_=_C9185( C9171 C9185 ) C9171_=_C9186( C9171 C9186 ) C9171_=_C9187( C9171 C9187 ) C9171_=_C9188( C9171 C9188 ) C9171_=_C9189( C9171 C9189 ) \nC9171_=_C9190( C9171 C9190 ) C9171_=_C9191( C9171 C9191 ) C9171_=_C9192( C9171 C9192 ) C9171_=_C9193( C9171 C9193 ) C9171_=_C9194( C9171 C9194 ) C9171_=_C9195( C9171 C9195 ) \nC9171_=_C9197( C9171 C9197 ) C9171_=_C9198( C9171 C9198 ) C9171_=_C9199( C9171 C9199 ) C9171_=_C9751( C9171 C9751 ) C9172_=_C9173( C9172 C9173 ) C9172_=_C9174( C9172 C9174 ) \nC9172_=_C9175( C9172 C9175 ) C9172_=_C9176( C9172 C9176 ) C9172_=_C9177( C9172 C9177 ) C9172_=_C9178( C9172 C9178 ) C9172_=_C9179( C9172 C9179 ) C9172_=_C9180( C9172 C9180 ) \nC9172_=_C9181( C9172 C9181 ) C9172_=_C9182( C9172 C9182 ) C9172_=_C9183( C9172 C9183 ) C9172_=_C9184( C9172 C9184 ) C9172_=_C9185( C9172 C9185 ) C9172_=_C9186( C9172 C9186 ) \nC9172_=_C9187( C9172 C9187 ) C9172_=_C9188( C9172 C9188 ) C9172_=_C9189( C9172 C9189 ) C9172_=_C9190( C9172 C9190 ) C9172_=_C9191( C9172 C9191 ) C9172_=_C9192( C9172 C9192 ) \nC9172_=_C9193( C9172 C9193 ) C9172_=_C9194( C9172 C9194 ) C9172_=_C9195( C9172 C9195 ) C9172_=_C9197( C9172 C9197 ) C9172_=_C9198( C9172 C9198 ) C9172_=_C9199( C9172 C9199 ) \nC9173_=_C9174( C9173 C9174 ) C9173_=_C9175( C9173 C9175 ) C9173_=_C9176( C9173 C9176 ) C9173_=_C9177( C9173 C9177 ) C9173_=_C9178( C9173 C9178 ) C9173_=_C9179( C9173 C9179 ) \nC9173_=_C9180( C9173 C9180 ) C9173_=_C9181( C9173 C9181 ) C9173_=_C9182( C9173 C9182 ) C9173_=_C9183( C9173 C9183 ) C9173_=_C9184( C9173 C9184 ) C9173_=_C9185( C9173 C9185 ) \nC9173_=_C9186( C9173 C9186 ) C9173_=_C9187( C9173 C9187 ) C9173_=_C9188( C9173 C9188 ) C9173_=_C9189( C9173 C9189 ) C9173_=_C9190( C9173 C9190 ) C9173_=_C9191( C9173 C9191 ) \nC9173_=_C9192( C9173 C9192 ) C9173_=_C9193( C9173 C9193 ) C9173_=_C9194( C9173 C9194 ) C9173_=_C9195( C9173 C9195 ) C9173_=_C9197( C9173 C9197 ) C9173_=_C9198( C9173 C9198 ) \nC9173_=_C9199( C9173 C9199 ) C9174_=_C9175( C9174 C9175 ) C9174_=_C9176( C9174 C9176 ) C9174_=_C9177( C9174 C9177 ) C9174_=_C9178( C9174 C9178 ) C9174_=_C9179( C9174 C9179 ) \nC9174_=_C9180( C9174 C9180 ) C9174_=_C9181( C9174 C9181 ) C9174_=_C9182( C9174 C9182 ) C9174_=_C9183( C9174 C9183 ) C9174_=_C9184( C9174 C9184 ) C9174_=_C9185( C9174 C9185 ) \nC9174_=_C9186( C9174 C9186 ) C9174_=_C9187( C9174 C9187 ) C9174_=_C9188( C9174 C9188 ) C9174_=_C9189( C9174 C9189 ) C9174_=_C9190( C9174 C9190 ) C9174_=_C9191( C9174 C9191 ) \nC9174_=_C9192( C9174 C9192 ) C9174_=_C9193( C9174 C9193 ) C9174_=_C9194( C9174 C9194 ) C9174_=_C9195( C9174 C9195 ) C9174_=_C9197( C9174 C9197 ) C9174_=_C9198( C9174 C9198 ) \nC9174_=_C9199( C9174 C9199 ) C9175_=_C9176( C9175 C9176 ) C9175_=_C9177( C9175 C9177 ) C9175_=_C9178( C9175 C9178 ) C9175_=_C9179( C9175 C9179 ) C9175_=_C9180( C9175 C9180 ) \nC9175_=_C9181( C9175 C9181 ) C9175_=_C9182( C9175 C9182 ) C9175_=_C9183( C9175 C9183 ) C9175_=_C9184( C9175 C9184 ) C9175_=_C9185( C9175 C9185 ) C9175_=_C9186( C9175 C9186 ) \nC9175_=_C9187( C9175 C9187 ) C9175_=_C9188( C9175 C9188 ) C9175_=_C9189( C9175 C9189 ) C9175_=_C9190( C9175 C9190 ) C9175_=_C9191( C9175 C9191 ) C9175_=_C9192( C9175 C9192 ) \nC9175_=_C9193( C9175 C9193 ) C9175_=_C9194( C9175 C9194 ) C9175_=_C9195( C9175 C9195 ) C9175_=_C9197( C9175 C9197 ) C9175_=_C9198( C9175 C9198 ) C9175_=_C9199( C9175 C9199 ) \nC9176_=_C9177( C9176 C9177 ) C9176_=_C9178( C9176 C9178 ) C9176_=_C9179( C9176 C9179 ) C9176_=_C9180( C9176 C9180 ) C9176_=_C9181( C9176 C9181 ) C9176_=_C9182( C9176 C9182 ) \nC9176_=_C9183( C9176 C9183 ) C9176_=_C9184( C9176 C9184 ) C9176_=_C9185( C9176 C9185 ) C9176_=_C9186( C9176 C9186 ) C9176_=_C9187( C9176 C9187 ) C9176_=_C9188( C9176 C9188 ) \nC9176_=_C9189( C9176 C9189 ) C9176_=_C9190( C9176 C9190 ) C9176_=_C9191( C9176 C9191 ) C9176_=_C9192( C9176 C9192 ) C9176_=_C9193( C9176 C9193 ) C9176_=_C9194( C9176 C9194 ) \nC9176_=_C9195( C9176 C9195 ) C9176_=_C9197( C9176 C9197 ) C9176_=_C9198( C9176 C9198 ) C9176_=_C9199( C9176 C9199 ) C9177_=_C9178( C9177 C9178 ) C9177_=_C9179( C9177 C9179 ) \nC9177_=_C9180( C9177 C9180 ) C9177_=_C9181( C9177 C9181 ) C9177_=_C9182( C9177 C9182 ) C9177_=_C9183( C9177 C9183 ) C9177_=_C9184( C9177 C9184 ) C9177_=_C9185( C9177 C9185 ) \nC9177_=_C9186( C9177 C9186 ) C9177_=_C9187( C9177 C9187 ) C9177_=_C9188( C9177 C9188 ) C9177_=_C9189( C9177 C9189 ) C9177_=_C9190( C9177 C9190 ) C9177_=_C9191( C9177 C9191 ) \nC9177_=_C9192( C9177 C9192 ) C9177_=_C9193( C9177 C9193 ) C9177_=_C9194( C9177 C9194 ) C9177_=_C9195( C9177 C9195 ) C9177_=_C9197( C9177 C9197 ) C9177_=_C9198( C9177 C9198 ) \nC9177_=_C9199( C9177 C9199 ) C9178_=_C9179( C9178 C9179 ) C9178_=_C9180( C9178 C9180 ) C9178_=_C9181( C9178 C9181 ) C9178_=_C9182( C9178 C9182 ) C9178_=_C9183( C9178 C9183 ) \nC9178_=_C9184( C9178 C9184 ) C9178_=_C9185( C9178 C9185 ) C9178_=_C9186( C9178 C9186 ) C9178_=_C9187( C9178 C9187 ) C9178_=_C9188( C9178 C9188 ) C9178_=_C9189( C9178 C9189 ) \nC9178_=_C9190( C9178 C9190 ) C9178_=_C9191( C9178 C9191 ) C9178_=_C9192( C9178 C9192 ) C9178_=_C9193( C9178 C9193 ) C9178_=_C9194( C9178 C9194 ) C9178_=_C9195( C9178 C9195 ) \nC9178_=_C9197( C9178 C9197 ) C9178_=_C9198( C9178 C9198 ) C9178_=_C9199( C9178 C9199 ) C9179_=_C9180( C9179 C9180 ) C9179_=_C9181( C9179 C9181 ) C9179_=_C9182( C9179 C9182 ) \nC9179_=_C9183( C9179 C9183 ) C9179_=_C9184( C9179 C9184 ) C9179_=_C9185( C9179 C9185 ) C9179_=_C9186( C9179 C9186 ) C9179_=_C9187( C9179 C9187 ) C9179_=_C9188( C9179 C9188 ) \nC9179_=_C9189( C9179 C9189 ) C9179_=_C9190( C9179 C9190 ) C9179_=_C9191( C9179 C9191 ) C9179_=_C9192( C9179 C9192 ) C9179_=_C9193( C9179 C9193 ) C9179_=_C9194( C9179 C9194 ) \nC9179_=_C9195( C9179 C9195 ) C9179_=_C9197( C9179 C9197 ) C9179_=_C9198( C9179 C9198 ) C9179_=_C9199( C9179 C9199 ) C9180_=_C9181( C9180 C9181 ) C9180_=_C9182( C9180 C9182 ) \nC9180_=_C9183( C9180 C9183 ) C9180_=_C9184( C9180 C9184 ) C9180_=_C9185( C9180 C9185 ) C9180_=_C9186( C9180 C9186 ) C9180_=_C9187( C9180 C9187 ) C9180_=_C9188( C9180 C9188 ) \nC9180_=_C9189( C9180 C9189 ) C9180_=_C9190( C9180 C9190 ) C9180_=_C9191( C9180 C9191 ) C9180_=_C9192( C9180 C9192 ) C9180_=_C9193( C9180 C9193 ) C9180_=_C9194( C9180 C9194 ) \nC9180_=_C9195( C9180 C9195 ) C9180_=_C9197( C9180 C9197 ) C9180_=_C9198( C9180 C9198 ) C9180_=_C9199( C9180 C9199 ) C9181_=_C9182( C9181 C9182 ) C9181_=_C9183( C9181 C9183 ) \nC9181_=_C9184( C9181 C9184 ) C9181_=_C9185( C9181 C9185 ) C9181_=_C9186( C9181 C9186 ) C9181_=_C9187( C9181 C9187 ) C9181_=_C9188( C9181 C9188 ) C9181_=_C9189( C9181 C9189 ) \nC9181_=_C9190( C9181 C9190 ) C9181_=_C9191( C9181 C9191 ) C9181_=_C9192( C9181 C9192 ) C9181_=_C9193( C9181 C9193 ) C9181_=_C9194( C9181 C9194 ) C9181_=_C9195( C9181 C9195 ) \nC9181_=_C9197( C9181 C9197 ) C9181_=_C9198( C9181 C9198 ) C9181_=_C9199( C9181 C9199 ) C9182_=_C9183( C9182 C9183 ) C9182_=_C9184( C9182 C9184 ) C9182_=_C9185( C9182 C9185 ) \nC9182_=_C9186( C9182 C9186 ) C9182_=_C9187( C9182 C9187 ) C9182_=_C9188( C9182 C9188 ) C9182_=_C9189( C9182 C9189 ) C9182_=_C9190( C9182 C9190 ) C9182_=_C9191( C9182 C9191 ) \nC9182_=_C9192( C9182 C9192 ) C9182_=_C9193( C9182 C9193 ) C9182_=_C9194( C9182 C9194 ) C9182_=_C9195( C9182 C9195 ) C9182_=_C9197( C9182 C9197 ) C9182_=_C9198( C9182 C9198 ) \nC9182_=_C9199( C9182 C9199 ) C9183_=_C9184( C9183 C9184 ) C9183_=_C9185( C9183 C9185 ) C9183_=_C9186( C9183 C9186 ) C9183_=_C9187( C9183 C9187 ) C9183_=_C9188( C9183 C9188 ) \nC9183_=_C9189( C9183 C9189 ) C9183_=_C9190( C9183 C9190 ) C9183_=_C9191( C9183 C9191 ) C9183_=_C9192( C9183 C9192 ) C9183_=_C9193( C9183 C9193 ) C9183_=_C9194( C9183 C9194 ) \nC9183_=_C9195( C9183 C9195 ) C9183_=_C9197( C9183 C9197 ) C9183_=_C9198( C9183 C9198 ) C9183_=_C9199( C9183 C9199 ) C9184_=_C9185( C9184 C9185 ) C9184_=_C9186( C9184 C9186 ) \nC9184_=_C9187( C9184 C9187 ) C9184_=_C9188( C9184 C9188 ) C9184_=_C9189( C9184 C9189 ) C9184_=_C9190( C9184 C9190 ) C9184_=_C9191( C9184 C9191 ) C9184_=_C9192( C9184 C9192 ) \nC9184_=_C9193( C9184 C9193 ) C9184_=_C9194( C9184 C9194 ) C9184_=_C9195( C9184 C9195 ) C9184_=_C9197( C9184 C9197 ) C9184_=_C9198( C9184 C9198 ) C9184_=_C9199( C9184 C9199 ) \nC9185_=_C9186( C9185 C9186 ) C9185_=_C9187( C9185 C9187 ) C9185_=_C9188(</w:t>
      </w:r>
    </w:p>
    <w:p>
      <w:pPr>
        <w:pStyle w:val="PreformattedText"/>
        <w:bidi w:val="0"/>
        <w:spacing w:before="0" w:after="0"/>
        <w:jc w:val="left"/>
        <w:rPr/>
      </w:pPr>
      <w:r>
        <w:rPr/>
        <w:t xml:space="preserve"> </w:t>
      </w:r>
      <w:r>
        <w:rPr/>
        <w:t>C9185 C9188 ) C9185_=_C9189( C9185 C9189 ) C9185_=_C9190( C9185 C9190 ) C9185_=_C9191( C9185 C9191 ) \nC9185_=_C9192( C9185 C9192 ) C9185_=_C9193( C9185 C9193 ) C9185_=_C9194( C9185 C9194 ) C9185_=_C9195( C9185 C9195 ) C9185_=_C9197( C9185 C9197 ) C9185_=_C9198( C9185 C9198 ) \nC9185_=_C9199( C9185 C9199 ) C9186_=_C9187( C9186 C9187 ) C9186_=_C9188( C9186 C9188 ) C9186_=_C9189( C9186 C9189 ) C9186_=_C9190( C9186 C9190 ) C9186_=_C9191( C9186 C9191 ) \nC9186_=_C9192( C9186 C9192 ) C9186_=_C9193( C9186 C9193 ) C9186_=_C9194( C9186 C9194 ) C9186_=_C9195( C9186 C9195 ) C9186_=_C9197( C9186 C9197 ) C9186_=_C9198( C9186 C9198 ) \nC9186_=_C9199( C9186 C9199 ) C9187_=_C9188( C9187 C9188 ) C9187_=_C9189( C9187 C9189 ) C9187_=_C9190( C9187 C9190 ) C9187_=_C9191( C9187 C9191 ) C9187_=_C9192( C9187 C9192 ) \nC9187_=_C9193( C9187 C9193 ) C9187_=_C9194( C9187 C9194 ) C9187_=_C9195( C9187 C9195 ) C9187_=_C9197( C9187 C9197 ) C9187_=_C9198( C9187 C9198 ) C9187_=_C9199( C9187 C9199 ) \nC9188_=_C9189( C9188 C9189 ) C9188_=_C9190( C9188 C9190 ) C9188_=_C9191( C9188 C9191 ) C9188_=_C9192( C9188 C9192 ) C9188_=_C9193( C9188 C9193 ) C9188_=_C9194( C9188 C9194 ) \nC9188_=_C9195( C9188 C9195 ) C9188_=_C9197( C9188 C9197 ) C9188_=_C9198( C9188 C9198 ) C9188_=_C9199( C9188 C9199 ) C9189_=_C9190( C9189 C9190 ) C9189_=_C9191( C9189 C9191 ) \nC9189_=_C9192( C9189 C9192 ) C9189_=_C9193( C9189 C9193 ) C9189_=_C9194( C9189 C9194 ) C9189_=_C9195( C9189 C9195 ) C9189_=_C9197( C9189 C9197 ) C9189_=_C9198( C9189 C9198 ) \nC9189_=_C9199( C9189 C9199 ) C9190_=_C9191( C9190 C9191 ) C9190_=_C9192( C9190 C9192 ) C9190_=_C9193( C9190 C9193 ) C9190_=_C9194( C9190 C9194 ) C9190_=_C9195( C9190 C9195 ) \nC9190_=_C9197( C9190 C9197 ) C9190_=_C9198( C9190 C9198 ) C9190_=_C9199( C9190 C9199 ) C9191_=_C9192( C9191 C9192 ) C9191_=_C9193( C9191 C9193 ) C9191_=_C9194( C9191 C9194 ) \nC9191_=_C9195( C9191 C9195 ) C9191_=_C9197( C9191 C9197 ) C9191_=_C9198( C9191 C9198 ) C9191_=_C9199( C9191 C9199 ) C9192_=_C9193( C9192 C9193 ) C9192_=_C9194( C9192 C9194 ) \nC9192_=_C9195( C9192 C9195 ) C9192_=_C9197( C9192 C9197 ) C9192_=_C9198( C9192 C9198 ) C9192_=_C9199( C9192 C9199 ) C9193_=_C9194( C9193 C9194 ) C9193_=_C9195( C9193 C9195 ) \nC9193_=_C9197( C9193 C9197 ) C9193_=_C9198( C9193 C9198 ) C9193_=_C9199( C9193 C9199 ) C9194_=_C9195( C9194 C9195 ) C9194_=_C9197( C9194 C9197 ) C9194_=_C9198( C9194 C9198 ) \nC9194_=_C9199( C9194 C9199 ) C9195_=_C9197( C9195 C9197 ) C9195_=_C9198( C9195 C9198 ) C9195_=_C9199( C9195 C9199 ) C9197_=_C9198( C9197 C9198 ) C9197_=_C9199( C9197 C9199 ) \nC9198_=_C9199( C9198 C9199 ) C9751_=_C9769( C9751 C9769 ) "];6010-&gt;6093[label="64: C1775 C8333 C8340 C8372 C8585 \nC8593 C8599 C8623 C8630 C8661 C8694 \nC8727 C8761 C8793 C8809 C8860 C8884 \nC8909 C8935 C9059 C9086 C9126 C9143 \nC9150 C9160 C9161 C9162 C9163 C9164 \nC9165 C9166 C9167 C9168 C9169 C9170 \nC9171 C9172 C9173 C9174 C9175 C9176 \nC9177 C9178 C9179 C9181 C9182 C9183 \nC9184 C9185 C9186 C9187 C9188 C9189 \nC9190 C9191 C9192 C9193 C9194 C9195 \nC9197 C9198 C9199 C9751 C9769 \n1662: C1775_=_C8333 ,C1775_=_C8372 ,C1775_=_C8585 ,C1775_=_C8593 ,C1775_=_C8599 ,\nC1775_=_C8623 ,C1775_=_C8630 ,C1775_=_C8661 ,C1775_=_C8694 ,C1775_=_C8727 ,C1775_=_C8761 ,\nC1775_=_C8793 ,C1775_=_C8860 ,C1775_=_C8884 ,C1775_=_C8909 ,C1775_=_C8935 ,C1775_=_C9059 ,\nC1775_=_C9086 ,C1775_=_C9126 ,C1775_=_C9143 ,C1775_=_C9150 ,C1775_=_C9160 ,C1775_=_C9161 ,\nC1775_=_C9162 ,C1775_=_C9163 ,C1775_=_C9164 ,C1775_=_C9165 ,C1775_=_C9166 ,C1775_=_C9167 ,\nC1775_=_C9168 ,C1775_=_C9169 ,C1775_=_C9170 ,C1775_=_C9171 ,C1775_=_C9172 ,C1775_=_C9173 ,\nC1775_=_C9174 ,C1775_=_C9175 ,C1775_=_C9176 ,C1775_=_C9177 ,C1775_=_C9178 ,C1775_=_C9179 ,\nC1775_=_C9181 ,C1775_=_C9182 ,C1775_=_C9183 ,C1775_=_C9184 ,C1775_=_C9185 ,C1775_=_C9186 ,\nC1775_=_C9187 ,C1775_=_C9188 ,C1775_=_C9189 ,C1775_=_C9190 ,C1775_=_C9191 ,C1775_=_C9192 ,\nC1775_=_C9193 ,C1775_=_C9194 ,C1775_=_C9195 ,C1775_=_C9197 ,C1775_=_C9198 ,C1775_=_C9199 ,\nC8333_=_C8340 ,C8333_=_C8372 ,C8333_=_C8585 ,C8333_=_C8593 ,C8333_=_C8599 ,C8333_=_C8623 ,\nC8333_=_C8630 ,C8333_=_C8661 ,C8333_=_C8694 ,C8333_=_C8727 ,C8333_=_C8761 ,C8333_=_C8793 ,\nC8333_=_C8860 ,C8333_=_C8884 ,C8333_=_C8909 ,C8333_=_C8935 ,C8333_=_C9059 ,C8333_=_C9086 ,\nC8333_=_C9150 ,C8333_=_C9160 ,C8333_=_C9161 ,C8333_=_C9162 ,C8333_=_C9163 ,C8333_=_C9164 ,\nC8333_=_C9165 ,C8333_=_C9166 ,C8333_=_C9167 ,C8333_=_C9168 ,C8333_=_C9169 ,C8333_=_C9170 ,\nC8333_=_C9171 ,C8333_=_C9172 ,C8333_=_C9173 ,C8333_=_C9174 ,C8333_=_C9175 ,C8333_=_C9176 ,\nC8333_=_C9177 ,C8333_=_C9178 ,C8333_=_C9179 ,C8333_=_C9181 ,C8333_=_C9182 ,C8333_=_C9183 ,\nC8333_=_C9184 ,C8333_=_C9185 ,C8333_=_C9186 ,C8333_=_C9187 ,C8333_=_C9188 ,C8333_=_C9189 ,\nC8333_=_C9190 ,C8333_=_C9191 ,C8333_=_C9192 ,C8333_=_C9193 ,C8333_=_C9194 ,C8333_=_C9195 ,\nC8333_=_C9197 ,C8333_=_C9198 ,C8333_=_C9199 ,C8372_=_C8585 ,C8372_=_C8593 ,C8372_=_C8599 ,\nC8372_=_C8623 ,C8372_=_C8630 ,C8372_=_C8661 ,C8372_=_C8694 ,C8372_=_C8727 ,C8372_=_C8761 ,\nC8372_=_C8793 ,C8372_=_C8860 ,C8372_=_C8884 ,C8372_=_C8909 ,C8372_=_C8935 ,C8372_=_C9059 ,\nC8372_=_C9086 ,C8372_=_C9150 ,C8372_=_C9160 ,C8372_=_C9161 ,C8372_=_C9162 ,C8372_=_C9163 ,\nC8372_=_C9164 ,C8372_=_C9165 ,C8372_=_C9166 ,C8372_=_C9167 ,C8372_=_C9168 ,C8372_=_C9169 ,\nC8372_=_C9170 ,C8372_=_C9171 ,C8372_=_C9172 ,C8372_=_C9173 ,C8372_=_C9174 ,C8372_=_C9175 ,\nC8372_=_C9176 ,C8372_=_C9177 ,C8372_=_C9178 ,C8372_=_C9179 ,C8372_=_C9181 ,C8372_=_C9182 ,\nC8372_=_C9183 ,C8372_=_C9184 ,C8372_=_C9185 ,C8372_=_C9186 ,C8372_=_C9187 ,C8372_=_C9188 ,\nC8372_=_C9189 ,C8372_=_C9190 ,C8372_=_C9191 ,C8372_=_C9192 ,C8372_=_C9193 ,C8372_=_C9194 ,\nC8372_=_C9195 ,C8372_=_C9197 ,C8372_=_C9198 ,C8372_=_C9199 ,C8585_=_C8593 ,C8585_=_C8599 ,\nC8585_=_C8623 ,C8585_=_C8630 ,C8585_=_C8661 ,C8585_=_C8694 ,C8585_=_C8727 ,C8585_=_C8761 ,\nC8585_=_C8793 ,C8585_=_C8860 ,C8585_=_C8884 ,C8585_=_C8909 ,C8585_=_C8935 ,C8585_=_C9059 ,\nC8585_=_C9086 ,C8585_=_C9150 ,C8585_=_C9160 ,C8585_=_C9161 ,C8585_=_C9162 ,C8585_=_C9163 ,\nC8585_=_C9164 ,C8585_=_C9165 ,C8585_=_C9166 ,C8585_=_C9167 ,C8585_=_C9168 ,C8585_=_C9169 ,\nC8585_=_C9170 ,C8585_=_C9171 ,C8585_=_C9172 ,C8585_=_C9173 ,C8585_=_C9174 ,C8585_=_C9175 ,\nC8585_=_C9176 ,C8585_=_C9177 ,C8585_=_C9178 ,C8585_=_C9179 ,C8585_=_C9181 ,C8585_=_C9182 ,\nC8585_=_C9183 ,C8585_=_C9184 ,C8585_=_C9185 ,C8585_=_C9186 ,C8585_=_C9187 ,C8585_=_C9188 ,\nC8585_=_C9189 ,C8585_=_C9190 ,C8585_=_C9191 ,C8585_=_C9192 ,C8585_=_C9193 ,C8585_=_C9194 ,\nC8585_=_C9195 ,C8585_=_C9197 ,C8585_=_C9198 ,C8585_=_C9199 ,C8593_=_C8599 ,C8593_=_C8623 ,\nC8593_=_C8630 ,C8593_=_C8661 ,C8593_=_C8694 ,C8593_=_C8727 ,C8593_=_C8761 ,C8593_=_C8793 ,\nC8593_=_C8860 ,C8593_=_C8884 ,C8593_=_C8909 ,C8593_=_C8935 ,C8593_=_C9059 ,C8593_=_C9086 ,\nC8593_=_C9150 ,C8593_=_C9160 ,C8593_=_C9161 ,C8593_=_C9162 ,C8593_=_C9163 ,C8593_=_C9164 ,\nC8593_=_C9165 ,C8593_=_C9166 ,C8593_=_C9167 ,C8593_=_C9168 ,C8593_=_C9169 ,C8593_=_C9170 ,\nC8593_=_C9171 ,C8593_=_C9172 ,C8593_=_C9173 ,C8593_=_C9174 ,C8593_=_C9175 ,C8593_=_C9176 ,\nC8593_=_C9177 ,C8593_=_C9178 ,C8593_=_C9179 ,C8593_=_C9181 ,C8593_=_C9182 ,C8593_=_C9183 ,\nC8593_=_C9184 ,C8593_=_C9185 ,C8593_=_C9186 ,C8593_=_C9187 ,C8593_=_C9188 ,C8593_=_C9189 ,\nC8593_=_C9190 ,C8593_=_C9191 ,C8593_=_C9192 ,C8593_=_C9193 ,C8593_=_C9194 ,C8593_=_C9195 ,\nC8593_=_C9197 ,C8593_=_C9198 ,C8593_=_C9199 ,C8599_=_C8623 ,C8599_=_C8630 ,C8599_=_C8661 ,\nC8599_=_C8694 ,C8599_=_C8727 ,C8599_=_C8761 ,C8599_=_C8793 ,C8599_=_C8860 ,C8599_=_C8884 ,\nC8599_=_C8909 ,C8599_=_C8935 ,C8599_=_C9059 ,C8599_=_C9086 ,C8599_=_C9150 ,C8599_=_C9160 ,\nC8599_=_C9161 ,C8599_=_C9162 ,C8599_=_C9163 ,C8599_=_C9164 ,C8599_=_C9165 ,C8599_=_C9166 ,\nC8599_=_C9167 ,C8599_=_C9168 ,C8599_=_C9169 ,C8599_=_C9170 ,C8599_=_C9171 ,C8599_=_C9172 ,\nC8599_=_C9173 ,C8599_=_C9174 ,C8599_=_C9175 ,C8599_=_C9176 ,C8599_=_C9177 ,C8599_=_C9178 ,\nC8599_=_C9179 ,C8599_=_C9181 ,C8599_=_C9182 ,C8599_=_C9183 ,C8599_=_C9184 ,C8599_=_C9185 ,\nC8599_=_C9186 ,C8599_=_C9187 ,C8599_=_C9188 ,C8599_=_C9189 ,C8599_=_C9190 ,C8599_=_C9191 ,\nC8599_=_C9192 ,C8599_=_C9193 ,C8599_=_C9194 ,C8599_=_C9195 ,C8599_=_C9197 ,C8599_=_C9198 ,\nC8599_=_C9199 ,C8623_=_C8630 ,C8623_=_C8661 ,C8623_=_C8694 ,C8623_=_C8727 ,C8623_=_C8761 ,\nC8623_=_C8793 ,C8623_=_C8860 ,C8623_=_C8884 ,C8623_=_C8909 ,C8623_=_C8935 ,C8623_=_C9059 ,\nC8623_=_C9086 ,C8623_=_C9150 ,C8623_=_C9160 ,C8623_=_C9161 ,C8623_=_C9162 ,C8623_=_C9163 ,\nC8623_=_C9164 ,C8623_=_C9165 ,C8623_=_C9166 ,C8623_=_C9167 ,C8623_=_C9168 ,C8623_=_C9169 ,\nC8623_=_C9170 ,C8623_=_C9171 ,C8623_=_C9172 ,C8623_=_C9173 ,C8623_=_C9174 ,C8623_=_C9175 ,\nC8623_=_C9176 ,C8623_=_C9177 ,C8623_=_C9178 ,C8623_=_C9179 ,C8623_=_C9181 ,C8623_=_C9182 ,\nC8623_=_C9183 ,C8623_=_C9184 ,C8623_=_C9185 ,C8623_=_C9186 ,C8623_=_C9187 ,C8623_=_C9188 ,\nC8623_=_C9189 ,C8623_=_C9190 ,C8623_=_C9191 ,C8623_=_C9192 ,C8623_=_C9193 ,C8623_=_C9194 ,\nC8623_=_C9195 ,C8623_=_C9197 ,C8623_=_C9198 ,C8623_=_C9199 ,C8630_=_C8661 ,C8630_=_C8694 ,\nC8630_=_C8727 ,C8630_=_C8761 ,C8630_=_C8793 ,C8630_=_C8860 ,C8630_=_C8884 ,C8630_=_C8909 ,\nC8630_=_C8935 ,C8630_=_C9059 ,C8630_=_C9086 ,C8630_=_C9150 ,C8630_=_C9160 ,C8630_=_C9161 ,\nC8630_=_C9162 ,C8630_=_C9163 ,C8630_=_C9164 ,C8630_=_C9165 ,C8630_=_C9166 ,C8630_=_C9167 ,\nC8630_=_C9168 ,C8630_=_C9169 ,C8630_=_C9170 ,C8630_=_C9171 ,C8630_=_C9172 ,C8630_=_C9173 ,\nC8630_=_C9174 ,C8630_=_C9175 ,C8630_=_C9176 ,C8630_=_C9177 ,C8630_=_C9178 ,C8630_=_C9179 ,\nC8630_=_C9181 ,C8630_=_C9182 ,C8630_=_C9183 ,C8630_=_C9184 ,C8630_=_C9185 ,C8630_=_C9186 ,\nC8630_=_C9187 ,C8630_=_C9188 ,C8630_=_C9189 ,C8630_=_C9190 ,C8630_=_C9191 ,C8630_=_C9192 ,\nC8630_=_C9193 ,C8630_=_C9194 ,C8630_=_C9195 ,C8630_=_C9197 ,C8630_=_C9198 ,C8630_=_C9199 ,\nC8661_=_C8694 ,C8661_=_C8727 ,C8661_=_C8761 ,C8661_=_C8793 ,C8661_=_C8860 ,C8661_=_C8884 ,\nC8661_=_C8909 ,C8661_=_C8935 ,C8661_=_C9059 ,C8661_=_C9086 ,C8661_=_C9150 ,C8661_=_C9160 ,\nC8661_=_C9161 ,C8661_=_C9162 ,C8661_=_C9163 ,C8661_=_C9164</w:t>
      </w:r>
    </w:p>
    <w:p>
      <w:pPr>
        <w:pStyle w:val="PreformattedText"/>
        <w:bidi w:val="0"/>
        <w:spacing w:before="0" w:after="0"/>
        <w:jc w:val="left"/>
        <w:rPr/>
      </w:pPr>
      <w:r>
        <w:rPr/>
        <w:t xml:space="preserve"> </w:t>
      </w:r>
      <w:r>
        <w:rPr/>
        <w:t>,C8661_=_C9165 ,C8661_=_C9166 ,\nC8661_=_C9167 ,C8661_=_C9168 ,C8661_=_C9169 ,C8661_=_C9170 ,C8661_=_C9171 ,C8661_=_C9172 ,\nC8661_=_C9173 ,C8661_=_C9174 ,C8661_=_C9175 ,C8661_=_C9176 ,C8661_=_C9177 ,C8661_=_C9178 ,\nC8661_=_C9179 ,C8661_=_C9181 ,C8661_=_C9182 ,C8661_=_C9183 ,C8661_=_C9184 ,C8661_=_C9185 ,\nC8661_=_C9186 ,C8661_=_C9187 ,C8661_=_C9188 ,C8661_=_C9189 ,C8661_=_C9190 ,C8661_=_C9191 ,\nC8661_=_C9192 ,C8661_=_C9193 ,C8661_=_C9194 ,C8661_=_C9195 ,C8661_=_C9197 ,C8661_=_C9198 ,\nC8661_=_C9199 ,C8694_=_C8727 ,C8694_=_C8761 ,C8694_=_C8793 ,C8694_=_C8860 ,C8694_=_C8884 ,\nC8694_=_C8909 ,C8694_=_C8935 ,C8694_=_C9059 ,C8694_=_C9086 ,C8694_=_C9150 ,C8694_=_C9160 ,\nC8694_=_C9161 ,C8694_=_C9162 ,C8694_=_C9163 ,C8694_=_C9164 ,C8694_=_C9165 ,C8694_=_C9166 ,\nC8694_=_C9167 ,C8694_=_C9168 ,C8694_=_C9169 ,C8694_=_C9170 ,C8694_=_C9171 ,C8694_=_C9172 ,\nC8694_=_C9173 ,C8694_=_C9174 ,C8694_=_C9175 ,C8694_=_C9176 ,C8694_=_C9177 ,C8694_=_C9178 ,\nC8694_=_C9179 ,C8694_=_C9181 ,C8694_=_C9182 ,C8694_=_C9183 ,C8694_=_C9184 ,C8694_=_C9185 ,\nC8694_=_C9186 ,C8694_=_C9187 ,C8694_=_C9188 ,C8694_=_C9189 ,C8694_=_C9190 ,C8694_=_C9191 ,\nC8694_=_C9192 ,C8694_=_C9193 ,C8694_=_C9194 ,C8694_=_C9195 ,C8694_=_C9197 ,C8694_=_C9198 ,\nC8694_=_C9199 ,C8727_=_C8761 ,C8727_=_C8793 ,C8727_=_C8860 ,C8727_=_C8884 ,C8727_=_C8909 ,\nC8727_=_C8935 ,C8727_=_C9059 ,C8727_=_C9086 ,C8727_=_C9150 ,C8727_=_C9160 ,C8727_=_C9161 ,\nC8727_=_C9162 ,C8727_=_C9163 ,C8727_=_C9164 ,C8727_=_C9165 ,C8727_=_C9166 ,C8727_=_C9167 ,\nC8727_=_C9168 ,C8727_=_C9169 ,C8727_=_C9170 ,C8727_=_C9171 ,C8727_=_C9172 ,C8727_=_C9173 ,\nC8727_=_C9174 ,C8727_=_C9175 ,C8727_=_C9176 ,C8727_=_C9177 ,C8727_=_C9178 ,C8727_=_C9179 ,\nC8727_=_C9181 ,C8727_=_C9182 ,C8727_=_C9183 ,C8727_=_C9184 ,C8727_=_C9185 ,C8727_=_C9186 ,\nC8727_=_C9187 ,C8727_=_C9188 ,C8727_=_C9189 ,C8727_=_C9190 ,C8727_=_C9191 ,C8727_=_C9192 ,\nC8727_=_C9193 ,C8727_=_C9194 ,C8727_=_C9195 ,C8727_=_C9197 ,C8727_=_C9198 ,C8727_=_C9199 ,\nC8761_=_C8793 ,C8761_=_C8860 ,C8761_=_C8884 ,C8761_=_C8909 ,C8761_=_C8935 ,C8761_=_C9059 ,\nC8761_=_C9086 ,C8761_=_C9150 ,C8761_=_C9160 ,C8761_=_C9161 ,C8761_=_C9162 ,C8761_=_C9163 ,\nC8761_=_C9164 ,C8761_=_C9165 ,C8761_=_C9166 ,C8761_=_C9167 ,C8761_=_C9168 ,C8761_=_C9169 ,\nC8761_=_C9170 ,C8761_=_C9171 ,C8761_=_C9172 ,C8761_=_C9173 ,C8761_=_C9174 ,C8761_=_C9175 ,\nC8761_=_C9176 ,C8761_=_C9177 ,C8761_=_C9178 ,C8761_=_C9179 ,C8761_=_C9181 ,C8761_=_C9182 ,\nC8761_=_C9183 ,C8761_=_C9184 ,C8761_=_C9185 ,C8761_=_C9186 ,C8761_=_C9187 ,C8761_=_C9188 ,\nC8761_=_C9189 ,C8761_=_C9190 ,C8761_=_C9191 ,C8761_=_C9192 ,C8761_=_C9193 ,C8761_=_C9194 ,\nC8761_=_C9195 ,C8761_=_C9197 ,C8761_=_C9198 ,C8761_=_C9199 ,C8793_=_C8809 ,C8793_=_C8860 ,\nC8793_=_C8884 ,C8793_=_C8909 ,C8793_=_C8935 ,C8793_=_C9059 ,C8793_=_C9086 ,C8793_=_C9150 ,\nC8793_=_C9160 ,C8793_=_C9161 ,C8793_=_C9162 ,C8793_=_C9163 ,C8793_=_C9164 ,C8793_=_C9165 ,\nC8793_=_C9166 ,C8793_=_C9167 ,C8793_=_C9168 ,C8793_=_C9169 ,C8793_=_C9170 ,C8793_=_C9171 ,\nC8793_=_C9172 ,C8793_=_C9173 ,C8793_=_C9174 ,C8793_=_C9175 ,C8793_=_C9176 ,C8793_=_C9177 ,\nC8793_=_C9178 ,C8793_=_C9179 ,C8793_=_C9181 ,C8793_=_C9182 ,C8793_=_C9183 ,C8793_=_C9184 ,\nC8793_=_C9185 ,C8793_=_C9186 ,C8793_=_C9187 ,C8793_=_C9188 ,C8793_=_C9189 ,C8793_=_C9190 ,\nC8793_=_C9191 ,C8793_=_C9192 ,C8793_=_C9193 ,C8793_=_C9194 ,C8793_=_C9195 ,C8793_=_C9197 ,\nC8793_=_C9198 ,C8793_=_C9199 ,C8809_=_C9126 ,C8809_=_C9173 ,C8860_=_C8884 ,C8860_=_C8909 ,\nC8860_=_C8935 ,C8860_=_C9059 ,C8860_=_C9086 ,C8860_=_C9150 ,C8860_=_C9160 ,C8860_=_C9161 ,\nC8860_=_C9162 ,C8860_=_C9163 ,C8860_=_C9164 ,C8860_=_C9165 ,C8860_=_C9166 ,C8860_=_C9167 ,\nC8860_=_C9168 ,C8860_=_C9169 ,C8860_=_C9170 ,C8860_=_C9171 ,C8860_=_C9172 ,C8860_=_C9173 ,\nC8860_=_C9174 ,C8860_=_C9175 ,C8860_=_C9176 ,C8860_=_C9177 ,C8860_=_C9178 ,C8860_=_C9179 ,\nC8860_=_C9181 ,C8860_=_C9182 ,C8860_=_C9183 ,C8860_=_C9184 ,C8860_=_C9185 ,C8860_=_C9186 ,\nC8860_=_C9187 ,C8860_=_C9188 ,C8860_=_C9189 ,C8860_=_C9190 ,C8860_=_C9191 ,C8860_=_C9192 ,\nC8860_=_C9193 ,C8860_=_C9194 ,C8860_=_C9195 ,C8860_=_C9197 ,C8860_=_C9198 ,C8860_=_C9199 ,\nC8884_=_C8909 ,C8884_=_C8935 ,C8884_=_C9059 ,C8884_=_C9086 ,C8884_=_C9150 ,C8884_=_C9160 ,\nC8884_=_C9161 ,C8884_=_C9162 ,C8884_=_C9163 ,C8884_=_C9164 ,C8884_=_C9165 ,C8884_=_C9166 ,\nC8884_=_C9167 ,C8884_=_C9168 ,C8884_=_C9169 ,C8884_=_C9170 ,C8884_=_C9171 ,C8884_=_C9172 ,\nC8884_=_C9173 ,C8884_=_C9174 ,C8884_=_C9175 ,C8884_=_C9176 ,C8884_=_C9177 ,C8884_=_C9178 ,\nC8884_=_C9179 ,C8884_=_C9181 ,C8884_=_C9182 ,C8884_=_C9183 ,C8884_=_C9184 ,C8884_=_C9185 ,\nC8884_=_C9186 ,C8884_=_C9187 ,C8884_=_C9188 ,C8884_=_C9189 ,C8884_=_C9190 ,C8884_=_C9191 ,\nC8884_=_C9192 ,C8884_=_C9193 ,C8884_=_C9194 ,C8884_=_C9195 ,C8884_=_C9197 ,C8884_=_C9198 ,\nC8884_=_C9199 ,C8909_=_C8935 ,C8909_=_C9059 ,C8909_=_C9086 ,C8909_=_C9150 ,C8909_=_C9160 ,\nC8909_=_C9161 ,C8909_=_C9162 ,C8909_=_C9163 ,C8909_=_C9164 ,C8909_=_C9165 ,C8909_=_C9166 ,\nC8909_=_C9167 ,C8909_=_C9168 ,C8909_=_C9169 ,C8909_=_C9170 ,C8909_=_C9171 ,C8909_=_C9172 ,\nC8909_=_C9173 ,C8909_=_C9174 ,C8909_=_C9175 ,C8909_=_C9176 ,C8909_=_C9177 ,C8909_=_C9178 ,\nC8909_=_C9179 ,C8909_=_C9181 ,C8909_=_C9182 ,C8909_=_C9183 ,C8909_=_C9184 ,C8909_=_C9185 ,\nC8909_=_C9186 ,C8909_=_C9187 ,C8909_=_C9188 ,C8909_=_C9189 ,C8909_=_C9190 ,C8909_=_C9191 ,\nC8909_=_C9192 ,C8909_=_C9193 ,C8909_=_C9194 ,C8909_=_C9195 ,C8909_=_C9197 ,C8909_=_C9198 ,\nC8909_=_C9199 ,C8935_=_C9059 ,C8935_=_C9086 ,C8935_=_C9150 ,C8935_=_C9160 ,C8935_=_C9161 ,\nC8935_=_C9162 ,C8935_=_C9163 ,C8935_=_C9164 ,C8935_=_C9165 ,C8935_=_C9166 ,C8935_=_C9167 ,\nC8935_=_C9168 ,C8935_=_C9169 ,C8935_=_C9170 ,C8935_=_C9171 ,C8935_=_C9172 ,C8935_=_C9173 ,\nC8935_=_C9174 ,C8935_=_C9175 ,C8935_=_C9176 ,C8935_=_C9177 ,C8935_=_C9178 ,C8935_=_C9179 ,\nC8935_=_C9181 ,C8935_=_C9182 ,C8935_=_C9183 ,C8935_=_C9184 ,C8935_=_C9185 ,C8935_=_C9186 ,\nC8935_=_C9187 ,C8935_=_C9188 ,C8935_=_C9189 ,C8935_=_C9190 ,C8935_=_C9191 ,C8935_=_C9192 ,\nC8935_=_C9193 ,C8935_=_C9194 ,C8935_=_C9195 ,C8935_=_C9197 ,C8935_=_C9198 ,C8935_=_C9199 ,\nC9059_=_C9086 ,C9059_=_C9150 ,C9059_=_C9160 ,C9059_=_C9161 ,C9059_=_C9162 ,C9059_=_C9163 ,\nC9059_=_C9164 ,C9059_=_C9165 ,C9059_=_C9166 ,C9059_=_C9167 ,C9059_=_C9168 ,C9059_=_C9169 ,\nC9059_=_C9170 ,C9059_=_C9171 ,C9059_=_C9172 ,C9059_=_C9173 ,C9059_=_C9174 ,C9059_=_C9175 ,\nC9059_=_C9176 ,C9059_=_C9177 ,C9059_=_C9178 ,C9059_=_C9179 ,C9059_=_C9181 ,C9059_=_C9182 ,\nC9059_=_C9183 ,C9059_=_C9184 ,C9059_=_C9185 ,C9059_=_C9186 ,C9059_=_C9187 ,C9059_=_C9188 ,\nC9059_=_C9189 ,C9059_=_C9190 ,C9059_=_C9191 ,C9059_=_C9192 ,C9059_=_C9193 ,C9059_=_C9194 ,\nC9059_=_C9195 ,C9059_=_C9197 ,C9059_=_C9198 ,C9059_=_C9199 ,C9086_=_C9150 ,C9086_=_C9160 ,\nC9086_=_C9161 ,C9086_=_C9162 ,C9086_=_C9163 ,C9086_=_C9164 ,C9086_=_C9165 ,C9086_=_C9166 ,\nC9086_=_C9167 ,C9086_=_C9168 ,C9086_=_C9169 ,C9086_=_C9170 ,C9086_=_C9171 ,C9086_=_C9172 ,\nC9086_=_C9173 ,C9086_=_C9174 ,C9086_=_C9175 ,C9086_=_C9176 ,C9086_=_C9177 ,C9086_=_C9178 ,\nC9086_=_C9179 ,C9086_=_C9181 ,C9086_=_C9182 ,C9086_=_C9183 ,C9086_=_C9184 ,C9086_=_C9185 ,\nC9086_=_C9186 ,C9086_=_C9187 ,C9086_=_C9188 ,C9086_=_C9189 ,C9086_=_C9190 ,C9086_=_C9191 ,\nC9086_=_C9192 ,C9086_=_C9193 ,C9086_=_C9194 ,C9086_=_C9195 ,C9086_=_C9197 ,C9086_=_C9198 ,\nC9086_=_C9199 ,C9126_=_C9143 ,C9150_=_C9160 ,C9150_=_C9161 ,C9150_=_C9162 ,C9150_=_C9163 ,\nC9150_=_C9164 ,C9150_=_C9165 ,C9150_=_C9166 ,C9150_=_C9167 ,C9150_=_C9168 ,C9150_=_C9169 ,\nC9150_=_C9170 ,C9150_=_C9171 ,C9150_=_C9172 ,C9150_=_C9173 ,C9150_=_C9174 ,C9150_=_C9175 ,\nC9150_=_C9176 ,C9150_=_C9177 ,C9150_=_C9178 ,C9150_=_C9179 ,C9150_=_C9181 ,C9150_=_C9182 ,\nC9150_=_C9183 ,C9150_=_C9184 ,C9150_=_C9185 ,C9150_=_C9186 ,C9150_=_C9187 ,C9150_=_C9188 ,\nC9150_=_C9189 ,C9150_=_C9190 ,C9150_=_C9191 ,C9150_=_C9192 ,C9150_=_C9193 ,C9150_=_C9194 ,\nC9150_=_C9195 ,C9150_=_C9197 ,C9150_=_C9198 ,C9150_=_C9199 ,C9160_=_C9161 ,C9160_=_C9162 ,\nC9160_=_C9163 ,C9160_=_C9164 ,C9160_=_C9165 ,C9160_=_C9166 ,C9160_=_C9167 ,C9160_=_C9168 ,\nC9160_=_C9169 ,C9160_=_C9170 ,C9160_=_C9171 ,C9160_=_C9172 ,C9160_=_C9173 ,C9160_=_C9174 ,\nC9160_=_C9175 ,C9160_=_C9176 ,C9160_=_C9177 ,C9160_=_C9178 ,C9160_=_C9179 ,C9160_=_C9181 ,\nC9160_=_C9182 ,C9160_=_C9183 ,C9160_=_C9184 ,C9160_=_C9185 ,C9160_=_C9186 ,C9160_=_C9187 ,\nC9160_=_C9188 ,C9160_=_C9189 ,C9160_=_C9190 ,C9160_=_C9191 ,C9160_=_C9192 ,C9160_=_C9193 ,\nC9160_=_C9194 ,C9160_=_C9195 ,C9160_=_C9197 ,C9160_=_C9198 ,C9160_=_C9199 ,C9161_=_C9162 ,\nC9161_=_C9163 ,C9161_=_C9164 ,C9161_=_C9165 ,C9161_=_C9166 ,C9161_=_C9167 ,C9161_=_C9168 ,\nC9161_=_C9169 ,C9161_=_C9170 ,C9161_=_C9171 ,C9161_=_C9172 ,C9161_=_C9173 ,C9161_=_C9174 ,\nC9161_=_C9175 ,C9161_=_C9176 ,C9161_=_C9177 ,C9161_=_C9178 ,C9161_=_C9179 ,C9161_=_C9181 ,\nC9161_=_C9182 ,C9161_=_C9183 ,C9161_=_C9184 ,C9161_=_C9185 ,C9161_=_C9186 ,C9161_=_C9187 ,\nC9161_=_C9188 ,C9161_=_C9189 ,C9161_=_C9190 ,C9161_=_C9191 ,C9161_=_C9192 ,C9161_=_C9193 ,\nC9161_=_C9194 ,C9161_=_C9195 ,C9161_=_C9197 ,C9161_=_C9198 ,C9161_=_C9199 ,C9162_=_C9163 ,\nC9162_=_C9164 ,C9162_=_C9165 ,C9162_=_C9166 ,C9162_=_C9167 ,C9162_=_C9168 ,C9162_=_C9169 ,\nC9162_=_C9170 ,C9162_=_C9171 ,C9162_=_C9172 ,C9162_=_C9173 ,C9162_=_C9174 ,C9162_=_C9175 ,\nC9162_=_C9176 ,C9162_=_C9177 ,C9162_=_C9178 ,C9162_=_C9179 ,C9162_=_C9181 ,C9162_=_C9182 ,\nC9162_=_C9183 ,C9162_=_C9184 ,C9162_=_C9185 ,C9162_=_C9186 ,C9162_=_C9187 ,C9162_=_C9188 ,\nC9162_=_C9189 ,C9162_=_C9190 ,C9162_=_C9191 ,C9162_=_C9192 ,C9162_=_C9193 ,C9162_=_C9194 ,\nC9162_=_C9195 ,C9162_=_C9197 ,C9162_=_C9198 ,C9162_=_C9199 ,C9163_=_C9164 ,C9163_=_C9165 ,\nC9163_=_C9166 ,C9163_=_C9167 ,C9163_=_C9168 ,C9163_=_C9169 ,C9163_=_C9170 ,C9163_=_C9171 ,\nC9163_=_C9172 ,C9163_=_C9173 ,C9163_=_C9174 ,C9163_=_C9175 ,C9163_=_C9176 ,C9163_=_C9177 ,\nC9163_=_C9178 ,C9163_=_C9179 ,C9163_=_C9181 ,C9163_=_C9182 ,C9163_=_C9183 ,C9163_=_C9184 ,\nC9163_=_C9185 ,C9163_=_C9186 ,C9163_=_C9187 ,C9163_=_C9188 ,C9163_=_C9189 ,C9163_=_C9190 ,\nC9163_=_C9191 ,C9163_=_C9192</w:t>
      </w:r>
    </w:p>
    <w:p>
      <w:pPr>
        <w:pStyle w:val="PreformattedText"/>
        <w:bidi w:val="0"/>
        <w:spacing w:before="0" w:after="0"/>
        <w:jc w:val="left"/>
        <w:rPr/>
      </w:pPr>
      <w:r>
        <w:rPr/>
        <w:t xml:space="preserve"> </w:t>
      </w:r>
      <w:r>
        <w:rPr/>
        <w:t>,C9163_=_C9193 ,C9163_=_C9194 ,C9163_=_C9195 ,C9163_=_C9197 ,\nC9163_=_C9198 ,C9163_=_C9199 ,C9164_=_C9165 ,C9164_=_C9166 ,C9164_=_C9167 ,C9164_=_C9168 ,\nC9164_=_C9169 ,C9164_=_C9170 ,C9164_=_C9171 ,C9164_=_C9172 ,C9164_=_C9173 ,C9164_=_C9174 ,\nC9164_=_C9175 ,C9164_=_C9176 ,C9164_=_C9177 ,C9164_=_C9178 ,C9164_=_C9179 ,C9164_=_C9181 ,\nC9164_=_C9182 ,C9164_=_C9183 ,C9164_=_C9184 ,C9164_=_C9185 ,C9164_=_C9186 ,C9164_=_C9187 ,\nC9164_=_C9188 ,C9164_=_C9189 ,C9164_=_C9190 ,C9164_=_C9191 ,C9164_=_C9192 ,C9164_=_C9193 ,\nC9164_=_C9194 ,C9164_=_C9195 ,C9164_=_C9197 ,C9164_=_C9198 ,C9164_=_C9199 ,C9165_=_C9166 ,\nC9165_=_C9167 ,C9165_=_C9168 ,C9165_=_C9169 ,C9165_=_C9170 ,C9165_=_C9171 ,C9165_=_C9172 ,\nC9165_=_C9173 ,C9165_=_C9174 ,C9165_=_C9175 ,C9165_=_C9176 ,C9165_=_C9177 ,C9165_=_C9178 ,\nC9165_=_C9179 ,C9165_=_C9181 ,C9165_=_C9182 ,C9165_=_C9183 ,C9165_=_C9184 ,C9165_=_C9185 ,\nC9165_=_C9186 ,C9165_=_C9187 ,C9165_=_C9188 ,C9165_=_C9189 ,C9165_=_C9190 ,C9165_=_C9191 ,\nC9165_=_C9192 ,C9165_=_C9193 ,C9165_=_C9194 ,C9165_=_C9195 ,C9165_=_C9197 ,C9165_=_C9198 ,\nC9165_=_C9199 ,C9166_=_C9167 ,C9166_=_C9168 ,C9166_=_C9169 ,C9166_=_C9170 ,C9166_=_C9171 ,\nC9166_=_C9172 ,C9166_=_C9173 ,C9166_=_C9174 ,C9166_=_C9175 ,C9166_=_C9176 ,C9166_=_C9177 ,\nC9166_=_C9178 ,C9166_=_C9179 ,C9166_=_C9181 ,C9166_=_C9182 ,C9166_=_C9183 ,C9166_=_C9184 ,\nC9166_=_C9185 ,C9166_=_C9186 ,C9166_=_C9187 ,C9166_=_C9188 ,C9166_=_C9189 ,C9166_=_C9190 ,\nC9166_=_C9191 ,C9166_=_C9192 ,C9166_=_C9193 ,C9166_=_C9194 ,C9166_=_C9195 ,C9166_=_C9197 ,\nC9166_=_C9198 ,C9166_=_C9199 ,C9167_=_C9168 ,C9167_=_C9169 ,C9167_=_C9170 ,C9167_=_C9171 ,\nC9167_=_C9172 ,C9167_=_C9173 ,C9167_=_C9174 ,C9167_=_C9175 ,C9167_=_C9176 ,C9167_=_C9177 ,\nC9167_=_C9178 ,C9167_=_C9179 ,C9167_=_C9181 ,C9167_=_C9182 ,C9167_=_C9183 ,C9167_=_C9184 ,\nC9167_=_C9185 ,C9167_=_C9186 ,C9167_=_C9187 ,C9167_=_C9188 ,C9167_=_C9189 ,C9167_=_C9190 ,\nC9167_=_C9191 ,C9167_=_C9192 ,C9167_=_C9193 ,C9167_=_C9194 ,C9167_=_C9195 ,C9167_=_C9197 ,\nC9167_=_C9198 ,C9167_=_C9199 ,C9168_=_C9169 ,C9168_=_C9170 ,C9168_=_C9171 ,C9168_=_C9172 ,\nC9168_=_C9173 ,C9168_=_C9174 ,C9168_=_C9175 ,C9168_=_C9176 ,C9168_=_C9177 ,C9168_=_C9178 ,\nC9168_=_C9179 ,C9168_=_C9181 ,C9168_=_C9182 ,C9168_=_C9183 ,C9168_=_C9184 ,C9168_=_C9185 ,\nC9168_=_C9186 ,C9168_=_C9187 ,C9168_=_C9188 ,C9168_=_C9189 ,C9168_=_C9190 ,C9168_=_C9191 ,\nC9168_=_C9192 ,C9168_=_C9193 ,C9168_=_C9194 ,C9168_=_C9195 ,C9168_=_C9197 ,C9168_=_C9198 ,\nC9168_=_C9199 ,C9169_=_C9170 ,C9169_=_C9171 ,C9169_=_C9172 ,C9169_=_C9173 ,C9169_=_C9174 ,\nC9169_=_C9175 ,C9169_=_C9176 ,C9169_=_C9177 ,C9169_=_C9178 ,C9169_=_C9179 ,C9169_=_C9181 ,\nC9169_=_C9182 ,C9169_=_C9183 ,C9169_=_C9184 ,C9169_=_C9185 ,C9169_=_C9186 ,C9169_=_C9187 ,\nC9169_=_C9188 ,C9169_=_C9189 ,C9169_=_C9190 ,C9169_=_C9191 ,C9169_=_C9192 ,C9169_=_C9193 ,\nC9169_=_C9194 ,C9169_=_C9195 ,C9169_=_C9197 ,C9169_=_C9198 ,C9169_=_C9199 ,C9170_=_C9171 ,\nC9170_=_C9172 ,C9170_=_C9173 ,C9170_=_C9174 ,C9170_=_C9175 ,C9170_=_C9176 ,C9170_=_C9177 ,\nC9170_=_C9178 ,C9170_=_C9179 ,C9170_=_C9181 ,C9170_=_C9182 ,C9170_=_C9183 ,C9170_=_C9184 ,\nC9170_=_C9185 ,C9170_=_C9186 ,C9170_=_C9187 ,C9170_=_C9188 ,C9170_=_C9189 ,C9170_=_C9190 ,\nC9170_=_C9191 ,C9170_=_C9192 ,C9170_=_C9193 ,C9170_=_C9194 ,C9170_=_C9195 ,C9170_=_C9197 ,\nC9170_=_C9198 ,C9170_=_C9199 ,C9171_=_C9172 ,C9171_=_C9173 ,C9171_=_C9174 ,C9171_=_C9175 ,\nC9171_=_C9176 ,C9171_=_C9177 ,C9171_=_C9178 ,C9171_=_C9179 ,C9171_=_C9181 ,C9171_=_C9182 ,\nC9171_=_C9183 ,C9171_=_C9184 ,C9171_=_C9185 ,C9171_=_C9186 ,C9171_=_C9187 ,C9171_=_C9188 ,\nC9171_=_C9189 ,C9171_=_C9190 ,C9171_=_C9191 ,C9171_=_C9192 ,C9171_=_C9193 ,C9171_=_C9194 ,\nC9171_=_C9195 ,C9171_=_C9197 ,C9171_=_C9198 ,C9171_=_C9199 ,C9171_=_C9751 ,C9172_=_C9173 ,\nC9172_=_C9174 ,C9172_=_C9175 ,C9172_=_C9176 ,C9172_=_C9177 ,C9172_=_C9178 ,C9172_=_C9179 ,\nC9172_=_C9181 ,C9172_=_C9182 ,C9172_=_C9183 ,C9172_=_C9184 ,C9172_=_C9185 ,C9172_=_C9186 ,\nC9172_=_C9187 ,C9172_=_C9188 ,C9172_=_C9189 ,C9172_=_C9190 ,C9172_=_C9191 ,C9172_=_C9192 ,\nC9172_=_C9193 ,C9172_=_C9194 ,C9172_=_C9195 ,C9172_=_C9197 ,C9172_=_C9198 ,C9172_=_C9199 ,\nC9173_=_C9174 ,C9173_=_C9175 ,C9173_=_C9176 ,C9173_=_C9177 ,C9173_=_C9178 ,C9173_=_C9179 ,\nC9173_=_C9181 ,C9173_=_C9182 ,C9173_=_C9183 ,C9173_=_C9184 ,C9173_=_C9185 ,C9173_=_C9186 ,\nC9173_=_C9187 ,C9173_=_C9188 ,C9173_=_C9189 ,C9173_=_C9190 ,C9173_=_C9191 ,C9173_=_C9192 ,\nC9173_=_C9193 ,C9173_=_C9194 ,C9173_=_C9195 ,C9173_=_C9197 ,C9173_=_C9198 ,C9173_=_C9199 ,\nC9174_=_C9175 ,C9174_=_C9176 ,C9174_=_C9177 ,C9174_=_C9178 ,C9174_=_C9179 ,C9174_=_C9181 ,\nC9174_=_C9182 ,C9174_=_C9183 ,C9174_=_C9184 ,C9174_=_C9185 ,C9174_=_C9186 ,C9174_=_C9187 ,\nC9174_=_C9188 ,C9174_=_C9189 ,C9174_=_C9190 ,C9174_=_C9191 ,C9174_=_C9192 ,C9174_=_C9193 ,\nC9174_=_C9194 ,C9174_=_C9195 ,C9174_=_C9197 ,C9174_=_C9198 ,C9174_=_C9199 ,C9175_=_C9176 ,\nC9175_=_C9177 ,C9175_=_C9178 ,C9175_=_C9179 ,C9175_=_C9181 ,C9175_=_C9182 ,C9175_=_C9183 ,\nC9175_=_C9184 ,C9175_=_C9185 ,C9175_=_C9186 ,C9175_=_C9187 ,C9175_=_C9188 ,C9175_=_C9189 ,\nC9175_=_C9190 ,C9175_=_C9191 ,C9175_=_C9192 ,C9175_=_C9193 ,C9175_=_C9194 ,C9175_=_C9195 ,\nC9175_=_C9197 ,C9175_=_C9198 ,C9175_=_C9199 ,C9176_=_C9177 ,C9176_=_C9178 ,C9176_=_C9179 ,\nC9176_=_C9181 ,C9176_=_C9182 ,C9176_=_C9183 ,C9176_=_C9184 ,C9176_=_C9185 ,C9176_=_C9186 ,\nC9176_=_C9187 ,C9176_=_C9188 ,C9176_=_C9189 ,C9176_=_C9190 ,C9176_=_C9191 ,C9176_=_C9192 ,\nC9176_=_C9193 ,C9176_=_C9194 ,C9176_=_C9195 ,C9176_=_C9197 ,C9176_=_C9198 ,C9176_=_C9199 ,\nC9177_=_C9178 ,C9177_=_C9179 ,C9177_=_C9181 ,C9177_=_C9182 ,C9177_=_C9183 ,C9177_=_C9184 ,\nC9177_=_C9185 ,C9177_=_C9186 ,C9177_=_C9187 ,C9177_=_C9188 ,C9177_=_C9189 ,C9177_=_C9190 ,\nC9177_=_C9191 ,C9177_=_C9192 ,C9177_=_C9193 ,C9177_=_C9194 ,C9177_=_C9195 ,C9177_=_C9197 ,\nC9177_=_C9198 ,C9177_=_C9199 ,C9178_=_C9179 ,C9178_=_C9181 ,C9178_=_C9182 ,C9178_=_C9183 ,\nC9178_=_C9184 ,C9178_=_C9185 ,C9178_=_C9186 ,C9178_=_C9187 ,C9178_=_C9188 ,C9178_=_C9189 ,\nC9178_=_C9190 ,C9178_=_C9191 ,C9178_=_C9192 ,C9178_=_C9193 ,C9178_=_C9194 ,C9178_=_C9195 ,\nC9178_=_C9197 ,C9178_=_C9198 ,C9178_=_C9199 ,C9179_=_C9181 ,C9179_=_C9182 ,C9179_=_C9183 ,\nC9179_=_C9184 ,C9179_=_C9185 ,C9179_=_C9186 ,C9179_=_C9187 ,C9179_=_C9188 ,C9179_=_C9189 ,\nC9179_=_C9190 ,C9179_=_C9191 ,C9179_=_C9192 ,C9179_=_C9193 ,C9179_=_C9194 ,C9179_=_C9195 ,\nC9179_=_C9197 ,C9179_=_C9198 ,C9179_=_C9199 ,C9181_=_C9182 ,C9181_=_C9183 ,C9181_=_C9184 ,\nC9181_=_C9185 ,C9181_=_C9186 ,C9181_=_C9187 ,C9181_=_C9188 ,C9181_=_C9189 ,C9181_=_C9190 ,\nC9181_=_C9191 ,C9181_=_C9192 ,C9181_=_C9193 ,C9181_=_C9194 ,C9181_=_C9195 ,C9181_=_C9197 ,\nC9181_=_C9198 ,C9181_=_C9199 ,C9182_=_C9183 ,C9182_=_C9184 ,C9182_=_C9185 ,C9182_=_C9186 ,\nC9182_=_C9187 ,C9182_=_C9188 ,C9182_=_C9189 ,C9182_=_C9190 ,C9182_=_C9191 ,C9182_=_C9192 ,\nC9182_=_C9193 ,C9182_=_C9194 ,C9182_=_C9195 ,C9182_=_C9197 ,C9182_=_C9198 ,C9182_=_C9199 ,\nC9183_=_C9184 ,C9183_=_C9185 ,C9183_=_C9186 ,C9183_=_C9187 ,C9183_=_C9188 ,C9183_=_C9189 ,\nC9183_=_C9190 ,C9183_=_C9191 ,C9183_=_C9192 ,C9183_=_C9193 ,C9183_=_C9194 ,C9183_=_C9195 ,\nC9183_=_C9197 ,C9183_=_C9198 ,C9183_=_C9199 ,C9184_=_C9185 ,C9184_=_C9186 ,C9184_=_C9187 ,\nC9184_=_C9188 ,C9184_=_C9189 ,C9184_=_C9190 ,C9184_=_C9191 ,C9184_=_C9192 ,C9184_=_C9193 ,\nC9184_=_C9194 ,C9184_=_C9195 ,C9184_=_C9197 ,C9184_=_C9198 ,C9184_=_C9199 ,C9185_=_C9186 ,\nC9185_=_C9187 ,C9185_=_C9188 ,C9185_=_C9189 ,C9185_=_C9190 ,C9185_=_C9191 ,C9185_=_C9192 ,\nC9185_=_C9193 ,C9185_=_C9194 ,C9185_=_C9195 ,C9185_=_C9197 ,C9185_=_C9198 ,C9185_=_C9199 ,\nC9186_=_C9187 ,C9186_=_C9188 ,C9186_=_C9189 ,C9186_=_C9190 ,C9186_=_C9191 ,C9186_=_C9192 ,\nC9186_=_C9193 ,C9186_=_C9194 ,C9186_=_C9195 ,C9186_=_C9197 ,C9186_=_C9198 ,C9186_=_C9199 ,\nC9187_=_C9188 ,C9187_=_C9189 ,C9187_=_C9190 ,C9187_=_C9191 ,C9187_=_C9192 ,C9187_=_C9193 ,\nC9187_=_C9194 ,C9187_=_C9195 ,C9187_=_C9197 ,C9187_=_C9198 ,C9187_=_C9199 ,C9188_=_C9189 ,\nC9188_=_C9190 ,C9188_=_C9191 ,C9188_=_C9192 ,C9188_=_C9193 ,C9188_=_C9194 ,C9188_=_C9195 ,\nC9188_=_C9197 ,C9188_=_C9198 ,C9188_=_C9199 ,C9189_=_C9190 ,C9189_=_C9191 ,C9189_=_C9192 ,\nC9189_=_C9193 ,C9189_=_C9194 ,C9189_=_C9195 ,C9189_=_C9197 ,C9189_=_C9198 ,C9189_=_C9199 ,\nC9190_=_C9191 ,C9190_=_C9192 ,C9190_=_C9193 ,C9190_=_C9194 ,C9190_=_C9195 ,C9190_=_C9197 ,\nC9190_=_C9198 ,C9190_=_C9199 ,C9191_=_C9192 ,C9191_=_C9193 ,C9191_=_C9194 ,C9191_=_C9195 ,\nC9191_=_C9197 ,C9191_=_C9198 ,C9191_=_C9199 ,C9192_=_C9193 ,C9192_=_C9194 ,C9192_=_C9195 ,\nC9192_=_C9197 ,C9192_=_C9198 ,C9192_=_C9199 ,C9193_=_C9194 ,C9193_=_C9195 ,C9193_=_C9197 ,\nC9193_=_C9198 ,C9193_=_C9199 ,C9194_=_C9195 ,C9194_=_C9197 ,C9194_=_C9198 ,C9194_=_C9199 ,\nC9195_=_C9197 ,C9195_=_C9198 ,C9195_=_C9199 ,C9197_=_C9198 ,C9197_=_C9199 ,C9198_=_C9199 ,\nC9751_=_C9769 ,"];6094[shape=box, label="id:6094 level: 24\n6: C6700 C11275 C11276 C11277 C11280 \nC11465 \n6: C6700_=_C11275( C6700 C11275 ) C6700_=_C11280( C6700 C11280 ) C11275_=_C11276( C11275 C11276 ) C11275_=_C11277( C11275 C11277 ) C11275_=_C11280( C11275 C11280 ) \nC11276_=_C11277( C11276 C11277 ) "];6011-&gt;6094[label="5: C11275 C11276 C11277 C11280 C11465 \n4: C11275_=_C11276 ,C11275_=_C11277 ,C11275_=_C11280 ,C11276_=_C11277 ,"];6095[shape=box, label="id:6095 level: 24\n6: C4818 C10250 C10268 C11275 C11276 \nC11277 \n9: C4818_=_C10250( C4818 C10250 ) C4818_=_C10268( C4818 C10268 ) C4818_=_C11275( C4818 C11275 ) C4818_=_C11276( C4818 C11276 ) C4818_=_C11277( C4818 C11277 ) \nC10250_=_C10268( C10250 C10268 ) C11275_=_C11276( C11275 C11276 ) C11275_=_C11277( C11275 C11277 ) C11276_=_C11277( C11276 C11277 ) "];6011-&gt;6095[label="5: C10250 C10268 C11275 C11276 C11277 \n4: C10250_=_C10268 ,C11275_=_C11276 ,C11275_=_C11277 ,C11276_=_C11277 ,"];6096[shape=box, label="id:6096 level: 24\n22: C5029 C10582 C10607 C10608 C10609 \nC10610 C10611 C10614 C10615 C10626 C10628 \nC10629 C10630 C10631 C10632 C10634 C10635 \nC10636 C10637 C10638 C10639 C10641 \n72: C5029_=_C10582( C5029</w:t>
      </w:r>
    </w:p>
    <w:p>
      <w:pPr>
        <w:pStyle w:val="PreformattedText"/>
        <w:bidi w:val="0"/>
        <w:spacing w:before="0" w:after="0"/>
        <w:jc w:val="left"/>
        <w:rPr/>
      </w:pPr>
      <w:r>
        <w:rPr/>
        <w:t xml:space="preserve"> </w:t>
      </w:r>
      <w:r>
        <w:rPr/>
        <w:t>C10582 ) C5029_=_C10626( C5029 C10626 ) C5029_=_C10628( C5029 C10628 ) C5029_=_C10629( C5029 C10629 ) C5029_=_C10630( C5029 C10630 ) \nC5029_=_C10631( C5029 C10631 ) C5029_=_C10632( C5029 C10632 ) C10582_=_C10626( C10582 C10626 ) C10582_=_C10628( C10582 C10628 ) C10582_=_C10629( C10582 C10629 ) C10582_=_C10630( C10582 C10630 ) \nC10582_=_C10631( C10582 C10631 ) C10582_=_C10632( C10582 C10632 ) C10607_=_C10608( C10607 C10608 ) C10607_=_C10609( C10607 C10609 ) C10607_=_C10610( C10607 C10610 ) C10607_=_C10611( C10607 C10611 ) \nC10607_=_C10614( C10607 C10614 ) C10607_=_C10615( C10607 C10615 ) C10608_=_C10609( C10608 C10609 ) C10608_=_C10610( C10608 C10610 ) C10608_=_C10611( C10608 C10611 ) C10608_=_C10614( C10608 C10614 ) \nC10608_=_C10615( C10608 C10615 ) C10609_=_C10610( C10609 C10610 ) C10609_=_C10611( C10609 C10611 ) C10609_=_C10614( C10609 C10614 ) C10609_=_C10615( C10609 C10615 ) C10610_=_C10611( C10610 C10611 ) \nC10610_=_C10614( C10610 C10614 ) C10610_=_C10615( C10610 C10615 ) C10611_=_C10614( C10611 C10614 ) C10611_=_C10615( C10611 C10615 ) C10614_=_C10615( C10614 C10615 ) C10615_=_C10628( C10615 C10628 ) \nC10626_=_C10628( C10626 C10628 ) C10626_=_C10629( C10626 C10629 ) C10626_=_C10630( C10626 C10630 ) C10626_=_C10631( C10626 C10631 ) C10626_=_C10632( C10626 C10632 ) C10628_=_C10629( C10628 C10629 ) \nC10628_=_C10630( C10628 C10630 ) C10628_=_C10631( C10628 C10631 ) C10628_=_C10632( C10628 C10632 ) C10628_=_C10641( C10628 C10641 ) C10629_=_C10630( C10629 C10630 ) C10629_=_C10631( C10629 C10631 ) \nC10629_=_C10632( C10629 C10632 ) C10630_=_C10631( C10630 C10631 ) C10630_=_C10632( C10630 C10632 ) C10631_=_C10632( C10631 C10632 ) C10634_=_C10635( C10634 C10635 ) C10634_=_C10636( C10634 C10636 ) \nC10634_=_C10637( C10634 C10637 ) C10634_=_C10638( C10634 C10638 ) C10634_=_C10639( C10634 C10639 ) C10634_=_C10641( C10634 C10641 ) C10635_=_C10636( C10635 C10636 ) C10635_=_C10637( C10635 C10637 ) \nC10635_=_C10638( C10635 C10638 ) C10635_=_C10639( C10635 C10639 ) C10635_=_C10641( C10635 C10641 ) C10636_=_C10637( C10636 C10637 ) C10636_=_C10638( C10636 C10638 ) C10636_=_C10639( C10636 C10639 ) \nC10636_=_C10641( C10636 C10641 ) C10637_=_C10638( C10637 C10638 ) C10637_=_C10639( C10637 C10639 ) C10637_=_C10641( C10637 C10641 ) C10638_=_C10639( C10638 C10639 ) C10638_=_C10641( C10638 C10641 ) \nC10639_=_C10641( C10639 C10641 ) "];6013-&gt;6096[label="21: C5029 C10582 C10607 C10608 C10609 \nC10610 C10611 C10614 C10615 C10626 C10629 \nC10630 C10631 C10632 C10634 C10635 C10636 \nC10637 C10638 C10639 C10641 \n63: C5029_=_C10582 ,C5029_=_C10626 ,C5029_=_C10629 ,C5029_=_C10630 ,C5029_=_C10631 ,\nC5029_=_C10632 ,C10582_=_C10626 ,C10582_=_C10629 ,C10582_=_C10630 ,C10582_=_C10631 ,C10582_=_C10632 ,\nC10607_=_C10608 ,C10607_=_C10609 ,C10607_=_C10610 ,C10607_=_C10611 ,C10607_=_C10614 ,C10607_=_C10615 ,\nC10608_=_C10609 ,C10608_=_C10610 ,C10608_=_C10611 ,C10608_=_C10614 ,C10608_=_C10615 ,C10609_=_C10610 ,\nC10609_=_C10611 ,C10609_=_C10614 ,C10609_=_C10615 ,C10610_=_C10611 ,C10610_=_C10614 ,C10610_=_C10615 ,\nC10611_=_C10614 ,C10611_=_C10615 ,C10614_=_C10615 ,C10626_=_C10629 ,C10626_=_C10630 ,C10626_=_C10631 ,\nC10626_=_C10632 ,C10629_=_C10630 ,C10629_=_C10631 ,C10629_=_C10632 ,C10630_=_C10631 ,C10630_=_C10632 ,\nC10631_=_C10632 ,C10634_=_C10635 ,C10634_=_C10636 ,C10634_=_C10637 ,C10634_=_C10638 ,C10634_=_C10639 ,\nC10634_=_C10641 ,C10635_=_C10636 ,C10635_=_C10637 ,C10635_=_C10638 ,C10635_=_C10639 ,C10635_=_C10641 ,\nC10636_=_C10637 ,C10636_=_C10638 ,C10636_=_C10639 ,C10636_=_C10641 ,C10637_=_C10638 ,C10637_=_C10639 ,\nC10637_=_C10641 ,C10638_=_C10639 ,C10638_=_C10641 ,C10639_=_C10641 ,"];6097[shape=box, label="id:6097 level: 24\n11: C5589 C10857 C10859 C10863 C10865 \nC10894 C10898 C10899 C11362 C11363 C11364 \n18: C5589_=_C10857( C5589 C10857 ) C5589_=_C11362( C5589 C11362 ) C5589_=_C11363( C5589 C11363 ) C5589_=_C11364( C5589 C11364 ) C10857_=_C11362( C10857 C11362 ) \nC10857_=_C11363( C10857 C11363 ) C10857_=_C11364( C10857 C11364 ) C10859_=_C10863( C10859 C10863 ) C10859_=_C10865( C10859 C10865 ) C10863_=_C10865( C10863 C10865 ) C10865_=_C11362( C10865 C11362 ) \nC10894_=_C10898( C10894 C10898 ) C10894_=_C10899( C10894 C10899 ) C10898_=_C10899( C10898 C10899 ) C10899_=_C11362( C10899 C11362 ) C11362_=_C11363( C11362 C11363 ) C11362_=_C11364( C11362 C11364 ) \nC11363_=_C11364( C11363 C11364 ) "];6016-&gt;6097[label="10: C5589 C10857 C10859 C10863 C10865 \nC10894 C10898 C10899 C11363 C11364 \n12: C5589_=_C10857 ,C5589_=_C11363 ,C5589_=_C11364 ,C10857_=_C11363 ,C10857_=_C11364 ,\nC10859_=_C10863 ,C10859_=_C10865 ,C10863_=_C10865 ,C10894_=_C10898 ,C10894_=_C10899 ,C10898_=_C10899 ,\nC11363_=_C11364 ,"];6098[shape=box, label="id:6098 level: 24\n14: C5426 C10757 C10766 C10771 C10772 \nC10773 C10774 C10775 C10776 C10777 C10778 \nC10779 C10780 C10788 \n69: C5426_=_C10757( C5426 C10757 ) C5426_=_C10771( C5426 C10771 ) C5426_=_C10772( C5426 C10772 ) C5426_=_C10773( C5426 C10773 ) C5426_=_C10774( C5426 C10774 ) \nC5426_=_C10775( C5426 C10775 ) C5426_=_C10776( C5426 C10776 ) C5426_=_C10777( C5426 C10777 ) C5426_=_C10778( C5426 C10778 ) C5426_=_C10779( C5426 C10779 ) C5426_=_C10780( C5426 C10780 ) \nC10757_=_C10771( C10757 C10771 ) C10757_=_C10772( C10757 C10772 ) C10757_=_C10773( C10757 C10773 ) C10757_=_C10774( C10757 C10774 ) C10757_=_C10775( C10757 C10775 ) C10757_=_C10776( C10757 C10776 ) \nC10757_=_C10777( C10757 C10777 ) C10757_=_C10778( C10757 C10778 ) C10757_=_C10779( C10757 C10779 ) C10757_=_C10780( C10757 C10780 ) C10766_=_C10777( C10766 C10777 ) C10771_=_C10772( C10771 C10772 ) \nC10771_=_C10773( C10771 C10773 ) C10771_=_C10774( C10771 C10774 ) C10771_=_C10775( C10771 C10775 ) C10771_=_C10776( C10771 C10776 ) C10771_=_C10777( C10771 C10777 ) C10771_=_C10778( C10771 C10778 ) \nC10771_=_C10779( C10771 C10779 ) C10771_=_C10780( C10771 C10780 ) C10772_=_C10773( C10772 C10773 ) C10772_=_C10774( C10772 C10774 ) C10772_=_C10775( C10772 C10775 ) C10772_=_C10776( C10772 C10776 ) \nC10772_=_C10777( C10772 C10777 ) C10772_=_C10778( C10772 C10778 ) C10772_=_C10779( C10772 C10779 ) C10772_=_C10780( C10772 C10780 ) C10772_=_C10788( C10772 C10788 ) C10773_=_C10774( C10773 C10774 ) \nC10773_=_C10775( C10773 C10775 ) C10773_=_C10776( C10773 C10776 ) C10773_=_C10777( C10773 C10777 ) C10773_=_C10778( C10773 C10778 ) C10773_=_C10779( C10773 C10779 ) C10773_=_C10780( C10773 C10780 ) \nC10774_=_C10775( C10774 C10775 ) C10774_=_C10776( C10774 C10776 ) C10774_=_C10777( C10774 C10777 ) C10774_=_C10778( C10774 C10778 ) C10774_=_C10779( C10774 C10779 ) C10774_=_C10780( C10774 C10780 ) \nC10775_=_C10776( C10775 C10776 ) C10775_=_C10777( C10775 C10777 ) C10775_=_C10778( C10775 C10778 ) C10775_=_C10779( C10775 C10779 ) C10775_=_C10780( C10775 C10780 ) C10776_=_C10777( C10776 C10777 ) \nC10776_=_C10778( C10776 C10778 ) C10776_=_C10779( C10776 C10779 ) C10776_=_C10780( C10776 C10780 ) C10777_=_C10778( C10777 C10778 ) C10777_=_C10779( C10777 C10779 ) C10777_=_C10780( C10777 C10780 ) \nC10777_=_C10788( C10777 C10788 ) C10778_=_C10779( C10778 C10779 ) C10778_=_C10780( C10778 C10780 ) C10779_=_C10780( C10779 C10780 ) "];6023-&gt;6098[label="13: C5426 C10757 C10766 C10771 C10772 \nC10773 C10774 C10775 C10776 C10778 C10779 \nC10780 C10788 \n56: C5426_=_C10757 ,C5426_=_C10771 ,C5426_=_C10772 ,C5426_=_C10773 ,C5426_=_C10774 ,\nC5426_=_C10775 ,C5426_=_C10776 ,C5426_=_C10778 ,C5426_=_C10779 ,C5426_=_C10780 ,C10757_=_C10771 ,\nC10757_=_C10772 ,C10757_=_C10773 ,C10757_=_C10774 ,C10757_=_C10775 ,C10757_=_C10776 ,C10757_=_C10778 ,\nC10757_=_C10779 ,C10757_=_C10780 ,C10771_=_C10772 ,C10771_=_C10773 ,C10771_=_C10774 ,C10771_=_C10775 ,\nC10771_=_C10776 ,C10771_=_C10778 ,C10771_=_C10779 ,C10771_=_C10780 ,C10772_=_C10773 ,C10772_=_C10774 ,\nC10772_=_C10775 ,C10772_=_C10776 ,C10772_=_C10778 ,C10772_=_C10779 ,C10772_=_C10780 ,C10772_=_C10788 ,\nC10773_=_C10774 ,C10773_=_C10775 ,C10773_=_C10776 ,C10773_=_C10778 ,C10773_=_C10779 ,C10773_=_C10780 ,\nC10774_=_C10775 ,C10774_=_C10776 ,C10774_=_C10778 ,C10774_=_C10779 ,C10774_=_C10780 ,C10775_=_C10776 ,\nC10775_=_C10778 ,C10775_=_C10779 ,C10775_=_C10780 ,C10776_=_C10778 ,C10776_=_C10779 ,C10776_=_C10780 ,\nC10778_=_C10779 ,C10778_=_C10780 ,C10779_=_C10780 ,"];6099[shape=box, label="id:6099 level: 24\n4: C10688 C11379 C11380 C11381 \n3: C10688_=_C11380( C10688 C11380 ) C11379_=_C11380( C11379 C11380 ) C11380_=_C11381( C11380 C11381 ) "];6030-&gt;6099[label="3: C10688 C11379 C11381 \n0: "];6100[shape=box, label="id:6100 level: 24\n4: C11143 C11341 C11342 C11343 \n3: C11143_=_C11342( C11143 C11342 ) C11341_=_C11342( C11341 C11342 ) C11342_=_C11343( C11342 C11343 ) "];6033-&gt;6100[label="3: C11143 C11341 C11343 \n0: "];6101[shape=box, label="id:6101 level: 24\n4: C10687 C11324 C11325 C11326 \n3: C10687_=_C11325( C10687 C11325 ) C11324_=_C11325( C11324 C11325 ) C11325_=_C11326( C11325 C11326 ) "];6035-&gt;6101[label="3: C10687 C11324 C11326 \n0: "];6102[shape=box, label="id:6102 level: 24\n4: C11721 C11725 C11728 C11734 \n3: C11721_=_C11728( C11721 C11728 ) C11725_=_C11728( C11725 C11728 ) C11728_=_C11734( C11728 C11734 ) "];6036-&gt;6102[label="3: C11721 C11725 C11734 \n0: "];6103[shape=box, label="id:6103 level: 24\n5: C10574 C10731 C11130 C11735 C11738 \n5: C10574_=_C11735( C10574 C11735 ) C10574_=_C11738( C10574 C11738 ) C10731_=_C11738( C10731 C11738 ) C11130_=_C11738( C11130 C11738 ) C11735_=_C11738( C11735 C11738 ) "];6037-&gt;6103[label="4: C10574 C10731 C11130 C11735 \n1: C10574_=_C11735 ,"];6104[shape=box, label="id:6104 level: 24\n5: C10505 C10574 C11734 C11735 C11736 \n6: C10505_=_C11735( C10505 C11735 ) C10505_=_C11736( C10505 C11736 ) C10574_=_C11735( C10574 C11735 ) C10574_=_C11736( C10574 C11736 ) C11734_=_C11736( C11734 C11736 ) \nC11735_=_C11736( C11735 C11736 ) "];6037-&gt;6104[label="4: C10505 C10574 C11734 C11735 \n2: C10505_=_C11735 ,C10574_=_C11735 ,"];6105[shape=box, label="id:6105 level: 24\n9: C10504 C10573 C10730 C11129 C11724 \nC11730</w:t>
      </w:r>
    </w:p>
    <w:p>
      <w:pPr>
        <w:pStyle w:val="PreformattedText"/>
        <w:bidi w:val="0"/>
        <w:spacing w:before="0" w:after="0"/>
        <w:jc w:val="left"/>
        <w:rPr/>
      </w:pPr>
      <w:r>
        <w:rPr/>
        <w:t xml:space="preserve"> </w:t>
      </w:r>
      <w:r>
        <w:rPr/>
        <w:t>C11734 C11735 C11749 \n2: C10504_=_C11730( C10504 C11730 ) C10573_=_C11730( C10573 C11730 ) "];6037-&gt;6105[label="8: C10504 C10573 C10730 C11129 C11724 \nC11734 C11735 C11749 \n0: "];6106[shape=box, label="id:6106 level: 24\n7: C9478 C10501 C10570 C11705 C11709 \nC11710 C11721 \n3: C10570_=_C11709( C10570 C11709 ) C10570_=_C11710( C10570 C11710 ) C11709_=_C11710( C11709 C11710 ) "];6039-&gt;6106[label="6: C9478 C10501 C10570 C11705 C11709 \nC11721 \n1: C10570_=_C11709 ,"];6107[shape=box, label="id:6107 level: 24\n14: C9477 C10499 C10500 C10568 C10569 \nC10723 C11124 C11125 C11685 C11701 C11705 \nC11709 C11745 C11749 \n5: C10499_=_C10500( C10499 C10500 ) C10568_=_C10569( C10568 C10569 ) C10568_=_C11124( C10568 C11124 ) C10569_=_C11701( C10569 C11701 ) C11124_=_C11125( C11124 C11125 ) "];6039-&gt;6107[label="13: C9477 C10499 C10500 C10568 C10569 \nC10723 C11124 C11125 C11685 C11705 C11709 \nC11745 C11749 \n4: C10499_=_C10500 ,C10568_=_C10569 ,C10568_=_C11124 ,C11124_=_C11125 ,"];6108[shape=box, label="id:6108 level: 24\n5: C10565 C10727 C11121 C11569 C11655 \n5: C10565_=_C11569( C10565 C11569 ) C10565_=_C11655( C10565 C11655 ) C10727_=_C11655( C10727 C11655 ) C11121_=_C11655( C11121 C11655 ) C11569_=_C11655( C11569 C11655 ) "];6040-&gt;6108[label="4: C10565 C10727 C11121 C11569 \n1: C10565_=_C11569 ,"];6109[shape=box, label="id:6109 level: 24\n6: C9345 C9476 C10565 C11569 C11570 \nC11658 \n5: C9476_=_C11569( C9476 C11569 ) C9476_=_C11570( C9476 C11570 ) C10565_=_C11569( C10565 C11569 ) C11569_=_C11570( C11569 C11570 ) C11570_=_C11658( C11570 C11658 ) "];6040-&gt;6109[label="5: C9345 C9476 C10565 C11569 C11658 \n2: C9476_=_C11569 ,C10565_=_C11569 ,"];6110[shape=box, label="id:6110 level: 24\n8: C10497 C10566 C11122 C11658 C11676 \nC11685 C11743 C11745 \n4: C10497_=_C11676( C10497 C11676 ) C10566_=_C11122( C10566 C11122 ) C10566_=_C11676( C10566 C11676 ) C11122_=_C11676( C11122 C11676 ) "];6041-&gt;6110[label="7: C10497 C10566 C11122 C11658 C11685 \nC11743 C11745 \n1: C10566_=_C11122 ,"];6111[shape=box, label="id:6111 level: 24\n18: C2220 C10498 C10562 C10563 C10564 \nC10565 C10566 C10567 C10568 C10569 C10570 \nC10571 C10572 C10573 C10574 C11123 C11685 \nC11745 \n92: C2220_=_C10562( C2220 C10562 ) C2220_=_C10563( C2220 C10563 ) C2220_=_C10564( C2220 C10564 ) C2220_=_C10565( C2220 C10565 ) C2220_=_C10566( C2220 C10566 ) \nC2220_=_C10567( C2220 C10567 ) C2220_=_C10568( C2220 C10568 ) C2220_=_C10569( C2220 C10569 ) C2220_=_C10570( C2220 C10570 ) C2220_=_C10571( C2220 C10571 ) C2220_=_C10572( C2220 C10572 ) \nC2220_=_C10573( C2220 C10573 ) C2220_=_C10574( C2220 C10574 ) C10562_=_C10563( C10562 C10563 ) C10562_=_C10564( C10562 C10564 ) C10562_=_C10565( C10562 C10565 ) C10562_=_C10566( C10562 C10566 ) \nC10562_=_C10567( C10562 C10567 ) C10562_=_C10568( C10562 C10568 ) C10562_=_C10569( C10562 C10569 ) C10562_=_C10570( C10562 C10570 ) C10562_=_C10571( C10562 C10571 ) C10562_=_C10572( C10562 C10572 ) \nC10562_=_C10573( C10562 C10573 ) C10562_=_C10574( C10562 C10574 ) C10563_=_C10564( C10563 C10564 ) C10563_=_C10565( C10563 C10565 ) C10563_=_C10566( C10563 C10566 ) C10563_=_C10567( C10563 C10567 ) \nC10563_=_C10568( C10563 C10568 ) C10563_=_C10569( C10563 C10569 ) C10563_=_C10570( C10563 C10570 ) C10563_=_C10571( C10563 C10571 ) C10563_=_C10572( C10563 C10572 ) C10563_=_C10573( C10563 C10573 ) \nC10563_=_C10574( C10563 C10574 ) C10564_=_C10565( C10564 C10565 ) C10564_=_C10566( C10564 C10566 ) C10564_=_C10567( C10564 C10567 ) C10564_=_C10568( C10564 C10568 ) C10564_=_C10569( C10564 C10569 ) \nC10564_=_C10570( C10564 C10570 ) C10564_=_C10571( C10564 C10571 ) C10564_=_C10572( C10564 C10572 ) C10564_=_C10573( C10564 C10573 ) C10564_=_C10574( C10564 C10574 ) C10565_=_C10566( C10565 C10566 ) \nC10565_=_C10567( C10565 C10567 ) C10565_=_C10568( C10565 C10568 ) C10565_=_C10569( C10565 C10569 ) C10565_=_C10570( C10565 C10570 ) C10565_=_C10571( C10565 C10571 ) C10565_=_C10572( C10565 C10572 ) \nC10565_=_C10573( C10565 C10573 ) C10565_=_C10574( C10565 C10574 ) C10566_=_C10567( C10566 C10567 ) C10566_=_C10568( C10566 C10568 ) C10566_=_C10569( C10566 C10569 ) C10566_=_C10570( C10566 C10570 ) \nC10566_=_C10571( C10566 C10571 ) C10566_=_C10572( C10566 C10572 ) C10566_=_C10573( C10566 C10573 ) C10566_=_C10574( C10566 C10574 ) C10567_=_C10568( C10567 C10568 ) C10567_=_C10569( C10567 C10569 ) \nC10567_=_C10570( C10567 C10570 ) C10567_=_C10571( C10567 C10571 ) C10567_=_C10572( C10567 C10572 ) C10567_=_C10573( C10567 C10573 ) C10567_=_C10574( C10567 C10574 ) C10567_=_C11123( C10567 C11123 ) \nC10568_=_C10569( C10568 C10569 ) C10568_=_C10570( C10568 C10570 ) C10568_=_C10571( C10568 C10571 ) C10568_=_C10572( C10568 C10572 ) C10568_=_C10573( C10568 C10573 ) C10568_=_C10574( C10568 C10574 ) \nC10569_=_C10570( C10569 C10570 ) C10569_=_C10571( C10569 C10571 ) C10569_=_C10572( C10569 C10572 ) C10569_=_C10573( C10569 C10573 ) C10569_=_C10574( C10569 C10574 ) C10570_=_C10571( C10570 C10571 ) \nC10570_=_C10572( C10570 C10572 ) C10570_=_C10573( C10570 C10573 ) C10570_=_C10574( C10570 C10574 ) C10571_=_C10572( C10571 C10572 ) C10571_=_C10573( C10571 C10573 ) C10571_=_C10574( C10571 C10574 ) \nC10572_=_C10573( C10572 C10573 ) C10572_=_C10574( C10572 C10574 ) C10573_=_C10574( C10573 C10574 ) "];6041-&gt;6111[label="17: C2220 C10498 C10562 C10563 C10564 \nC10565 C10566 C10568 C10569 C10570 C10571 \nC10572 C10573 C10574 C11123 C11685 C11745 \n78: C2220_=_C10562 ,C2220_=_C10563 ,C2220_=_C10564 ,C2220_=_C10565 ,C2220_=_C10566 ,\nC2220_=_C10568 ,C2220_=_C10569 ,C2220_=_C10570 ,C2220_=_C10571 ,C2220_=_C10572 ,C2220_=_C10573 ,\nC2220_=_C10574 ,C10562_=_C10563 ,C10562_=_C10564 ,C10562_=_C10565 ,C10562_=_C10566 ,C10562_=_C10568 ,\nC10562_=_C10569 ,C10562_=_C10570 ,C10562_=_C10571 ,C10562_=_C10572 ,C10562_=_C10573 ,C10562_=_C10574 ,\nC10563_=_C10564 ,C10563_=_C10565 ,C10563_=_C10566 ,C10563_=_C10568 ,C10563_=_C10569 ,C10563_=_C10570 ,\nC10563_=_C10571 ,C10563_=_C10572 ,C10563_=_C10573 ,C10563_=_C10574 ,C10564_=_C10565 ,C10564_=_C10566 ,\nC10564_=_C10568 ,C10564_=_C10569 ,C10564_=_C10570 ,C10564_=_C10571 ,C10564_=_C10572 ,C10564_=_C10573 ,\nC10564_=_C10574 ,C10565_=_C10566 ,C10565_=_C10568 ,C10565_=_C10569 ,C10565_=_C10570 ,C10565_=_C10571 ,\nC10565_=_C10572 ,C10565_=_C10573 ,C10565_=_C10574 ,C10566_=_C10568 ,C10566_=_C10569 ,C10566_=_C10570 ,\nC10566_=_C10571 ,C10566_=_C10572 ,C10566_=_C10573 ,C10566_=_C10574 ,C10568_=_C10569 ,C10568_=_C10570 ,\nC10568_=_C10571 ,C10568_=_C10572 ,C10568_=_C10573 ,C10568_=_C10574 ,C10569_=_C10570 ,C10569_=_C10571 ,\nC10569_=_C10572 ,C10569_=_C10573 ,C10569_=_C10574 ,C10570_=_C10571 ,C10570_=_C10572 ,C10570_=_C10573 ,\nC10570_=_C10574 ,C10571_=_C10572 ,C10571_=_C10573 ,C10571_=_C10574 ,C10572_=_C10573 ,C10572_=_C10574 ,\nC10573_=_C10574 ,"];6112[shape=box, label="id:6112 level: 24\n7: C3361 C9597 C9843 C9865 C9879 \nC10168 C10169 \n12: C3361_=_C9597( C3361 C9597 ) C3361_=_C9843( C3361 C9843 ) C3361_=_C9865( C3361 C9865 ) C3361_=_C9879( C3361 C9879 ) C3361_=_C10168( C3361 C10168 ) \nC3361_=_C10169( C3361 C10169 ) C9597_=_C9865( C9597 C9865 ) C9597_=_C9879( C9597 C9879 ) C9843_=_C10168( C9843 C10168 ) C9843_=_C10169( C9843 C10169 ) C9865_=_C9879( C9865 C9879 ) \nC10168_=_C10169( C10168 C10169 ) "];6042-&gt;6112[label="6: C9597 C9843 C9865 C9879 C10168 \nC10169 \n6: C9597_=_C9865 ,C9597_=_C9879 ,C9843_=_C10168 ,C9843_=_C10169 ,C9865_=_C9879 ,\nC10168_=_C10169 ,"];6113[shape=box, label="id:6113 level: 24\n13: C8321 C9505 C9843 C9879 C10154 \nC10155 C10156 C10158 C10159 C10161 C10163 \nC10167 C10168 \n16: C8321_=_C9505( C8321 C9505 ) C8321_=_C10154( C8321 C10154 ) C9843_=_C10168( C9843 C10168 ) C9879_=_C10167( C9879 C10167 ) C10154_=_C10155( C10154 C10155 ) \nC10154_=_C10156( C10154 C10156 ) C10154_=_C10158( C10154 C10158 ) C10154_=_C10159( C10154 C10159 ) C10155_=_C10156( C10155 C10156 ) C10155_=_C10158( C10155 C10158 ) C10155_=_C10159( C10155 C10159 ) \nC10155_=_C10161( C10155 C10161 ) C10156_=_C10158( C10156 C10158 ) C10156_=_C10159( C10156 C10159 ) C10158_=_C10159( C10158 C10159 ) C10161_=_C10163( C10161 C10163 ) "];6043-&gt;6113[label="12: C8321 C9505 C9843 C9879 C10154 \nC10155 C10156 C10158 C10159 C10163 C10167 \nC10168 \n14: C8321_=_C9505 ,C8321_=_C10154 ,C9843_=_C10168 ,C9879_=_C10167 ,C10154_=_C10155 ,\nC10154_=_C10156 ,C10154_=_C10158 ,C10154_=_C10159 ,C10155_=_C10156 ,C10155_=_C10158 ,C10155_=_C10159 ,\nC10156_=_C10158 ,C10156_=_C10159 ,C10158_=_C10159 ,"];6114[shape=box, label="id:6114 level: 24\n4: C11390 C11401 C11409 C11422 \n3: C11390_=_C11422( C11390 C11422 ) C11401_=_C11422( C11401 C11422 ) C11409_=_C11422( C11409 C11422 ) "];6045-&gt;6114[label="3: C11390 C11401 C11409 \n0: "];6115[shape=box, label="id:6115 level: 24\n4: C11391 C11402 C11410 C11524 \n3: C11391_=_C11524( C11391 C11524 ) C11402_=_C11524( C11402 C11524 ) C11410_=_C11524( C11410 C11524 ) "];6046-&gt;6115[label="3: C11391 C11402 C11410 \n0: "];6116[shape=box, label="id:6116 level: 24\n15: C6902 C8816 C8826 C11163 C11191 \nC11358 C11365 C11386 C11387 C11388 C11389 \nC11408 C11409 C11410 C11411 \n22: C6902_=_C11163( C6902 C11163 ) C6902_=_C11365( C6902 C11365 ) C6902_=_C11408( C6902 C11408 ) C6902_=_C11409( C6902 C11409 ) C6902_=_C11410( C6902 C11410 ) \nC6902_=_C11411( C6902 C11411 ) C8816_=_C8826( C8816 C8826 ) C11163_=_C11365( C11163 C11365 ) C11191_=_C11358( C11191 C11358 ) C11358_=_C11408( C11358 C11408 ) C11386_=_C11387( C11386 C11387 ) \nC11386_=_C11388( C11386 C11388 ) C11386_=_C11389( C11386 C11389 ) C11387_=_C11388( C11387 C11388 ) C11387_=_C11389( C11387 C11389 ) C11388_=_C11389( C11388 C11389 ) C11408_=_C11409( C11408 C11409 ) \nC11408_=_C11410( C11408 C11410 ) C11408_=_C11411( C11408 C11411 ) C11409_=_C11410( C11409 C11410 ) C11409_=_C11411( C11409 C11411 ) C11410_=_C11411( C11410 C11411 ) "];6046-&gt;6116[label="14: C6902 C8816 C8826 C11163 C11191 \nC11358 C11365 C11386 C11387 C11388 C11389 \nC11409 C11410 C11411 \n17: C6902_=_C11163 ,C6902_=_C11365 ,C6902_=_C11409 ,C6902_=_C11410 ,C6902_=_C11411</w:t>
      </w:r>
    </w:p>
    <w:p>
      <w:pPr>
        <w:pStyle w:val="PreformattedText"/>
        <w:bidi w:val="0"/>
        <w:spacing w:before="0" w:after="0"/>
        <w:jc w:val="left"/>
        <w:rPr/>
      </w:pPr>
      <w:r>
        <w:rPr/>
        <w:t xml:space="preserve"> </w:t>
      </w:r>
      <w:r>
        <w:rPr/>
        <w:t>,\nC8816_=_C8826 ,C11163_=_C11365 ,C11191_=_C11358 ,C11386_=_C11387 ,C11386_=_C11388 ,C11386_=_C11389 ,\nC11387_=_C11388 ,C11387_=_C11389 ,C11388_=_C11389 ,C11409_=_C11410 ,C11409_=_C11411 ,C11410_=_C11411 ,"];6117[shape=box, label="id:6117 level: 24\n10: C8011 C10736 C11184 C11190 C11349 \nC11352 C11353 C11354 C11355 C11414 \n18: C8011_=_C11190( C8011 C11190 ) C8011_=_C11353( C8011 C11353 ) C8011_=_C11354( C8011 C11354 ) C8011_=_C11355( C8011 C11355 ) C10736_=_C11184( C10736 C11184 ) \nC10736_=_C11355( C10736 C11355 ) C10736_=_C11414( C10736 C11414 ) C11184_=_C11355( C11184 C11355 ) C11184_=_C11414( C11184 C11414 ) C11190_=_C11353( C11190 C11353 ) C11190_=_C11354( C11190 C11354 ) \nC11190_=_C11355( C11190 C11355 ) C11349_=_C11352( C11349 C11352 ) C11352_=_C11355( C11352 C11355 ) C11353_=_C11354( C11353 C11354 ) C11353_=_C11355( C11353 C11355 ) C11354_=_C11355( C11354 C11355 ) \nC11355_=_C11414( C11355 C11414 ) "];6049-&gt;6117[label="9: C8011 C10736 C11184 C11190 C11349 \nC11352 C11353 C11354 C11414 \n10: C8011_=_C11190 ,C8011_=_C11353 ,C8011_=_C11354 ,C10736_=_C11184 ,C10736_=_C11414 ,\nC11184_=_C11414 ,C11190_=_C11353 ,C11190_=_C11354 ,C11349_=_C11352 ,C11353_=_C11354 ,"];6118[shape=box, label="id:6118 level: 24\n16: C10580 C10893 C11152 C11162 C11190 \nC11331 C11333 C11334 C11344 C11345 C11346 \nC11349 C11352 C11353 C11354 C11365 \n23: C10580_=_C11162( C10580 C11162 ) C10580_=_C11344( C10580 C11344 ) C10580_=_C11345( C10580 C11345 ) C10580_=_C11346( C10580 C11346 ) C10893_=_C11152( C10893 C11152 ) \nC10893_=_C11344( C10893 C11344 ) C10893_=_C11365( C10893 C11365 ) C11152_=_C11344( C11152 C11344 ) C11152_=_C11365( C11152 C11365 ) C11162_=_C11344( C11162 C11344 ) C11162_=_C11345( C11162 C11345 ) \nC11162_=_C11346( C11162 C11346 ) C11190_=_C11353( C11190 C11353 ) C11190_=_C11354( C11190 C11354 ) C11331_=_C11333( C11331 C11333 ) C11331_=_C11334( C11331 C11334 ) C11333_=_C11334( C11333 C11334 ) \nC11344_=_C11345( C11344 C11345 ) C11344_=_C11346( C11344 C11346 ) C11344_=_C11365( C11344 C11365 ) C11345_=_C11346( C11345 C11346 ) C11349_=_C11352( C11349 C11352 ) C11353_=_C11354( C11353 C11354 ) "];6049-&gt;6118[label="15: C10580 C10893 C11152 C11162 C11190 \nC11331 C11333 C11334 C11345 C11346 C11349 \nC11352 C11353 C11354 C11365 \n16: C10580_=_C11162 ,C10580_=_C11345 ,C10580_=_C11346 ,C10893_=_C11152 ,C10893_=_C11365 ,\nC11152_=_C11365 ,C11162_=_C11345 ,C11162_=_C11346 ,C11190_=_C11353 ,C11190_=_C11354 ,C11331_=_C11333 ,\nC11331_=_C11334 ,C11333_=_C11334 ,C11345_=_C11346 ,C11349_=_C11352 ,C11353_=_C11354 ,"];6119[shape=box, label="id:6119 level: 24\n8: C4793 C10091 C10394 C10477 C10484 \nC10485 C10486 C10487 \n17: C4793_=_C10394( C4793 C10394 ) C4793_=_C10484( C4793 C10484 ) C4793_=_C10485( C4793 C10485 ) C4793_=_C10486( C4793 C10486 ) C4793_=_C10487( C4793 C10487 ) \nC10091_=_C10484( C10091 C10484 ) C10394_=_C10484( C10394 C10484 ) C10394_=_C10485( C10394 C10485 ) C10394_=_C10486( C10394 C10486 ) C10394_=_C10487( C10394 C10487 ) C10477_=_C10484( C10477 C10484 ) \nC10484_=_C10485( C10484 C10485 ) C10484_=_C10486( C10484 C10486 ) C10484_=_C10487( C10484 C10487 ) C10485_=_C10486( C10485 C10486 ) C10485_=_C10487( C10485 C10487 ) C10486_=_C10487( C10486 C10487 ) "];6050-&gt;6119[label="7: C4793 C10091 C10394 C10477 C10485 \nC10486 C10487 \n10: C4793_=_C10394 ,C4793_=_C10485 ,C4793_=_C10486 ,C4793_=_C10487 ,C10394_=_C10485 ,\nC10394_=_C10486 ,C10394_=_C10487 ,C10485_=_C10486 ,C10485_=_C10487 ,C10486_=_C10487 ,"];6120[shape=box, label="id:6120 level: 24\n12: C4782 C8998 C9006 C10394 C10469 \nC10473 C10474 C10477 C10479 C10481 C10482 \nC10483 \n21: C4782_=_C10477( C4782 C10477 ) C4782_=_C10479( C4782 C10479 ) C4782_=_C10481( C4782 C10481 ) C4782_=_C10482( C4782 C10482 ) C4782_=_C10483( C4782 C10483 ) \nC8998_=_C9006( C8998 C9006 ) C9006_=_C10481( C9006 C10481 ) C10469_=_C10473( C10469 C10473 ) C10469_=_C10474( C10469 C10474 ) C10473_=_C10474( C10473 C10474 ) C10474_=_C10481( C10474 C10481 ) \nC10477_=_C10479( C10477 C10479 ) C10477_=_C10481( C10477 C10481 ) C10477_=_C10482( C10477 C10482 ) C10477_=_C10483( C10477 C10483 ) C10479_=_C10481( C10479 C10481 ) C10479_=_C10482( C10479 C10482 ) \nC10479_=_C10483( C10479 C10483 ) C10481_=_C10482( C10481 C10482 ) C10481_=_C10483( C10481 C10483 ) C10482_=_C10483( C10482 C10483 ) "];6051-&gt;6120[label="11: C4782 C8998 C9006 C10394 C10469 \nC10473 C10474 C10477 C10479 C10482 C10483 \n14: C4782_=_C10477 ,C4782_=_C10479 ,C4782_=_C10482 ,C4782_=_C10483 ,C8998_=_C9006 ,\nC10469_=_C10473 ,C10469_=_C10474 ,C10473_=_C10474 ,C10477_=_C10479 ,C10477_=_C10482 ,C10477_=_C10483 ,\nC10479_=_C10482 ,C10479_=_C10483 ,C10482_=_C10483 ,"];6121[shape=box, label="id:6121 level: 24\n16: C4665 C8812 C10458 C10460 C10462 \nC10466 C10467 C10469 C10470 C10471 C10473 \nC10474 C10477 C10479 C10482 C10483 \n33: C4665_=_C10469( C4665 C10469 ) C4665_=_C10470( C4665 C10470 ) C4665_=_C10471( C4665 C10471 ) C4665_=_C10473( C4665 C10473 ) C4665_=_C10474( C4665 C10474 ) \nC8812_=_C10470( C8812 C10470 ) C10458_=_C10460( C10458 C10460 ) C10458_=_C10462( C10458 C10462 ) C10458_=_C10466( C10458 C10466 ) C10458_=_C10467( C10458 C10467 ) C10460_=_C10462( C10460 C10462 ) \nC10460_=_C10466( C10460 C10466 ) C10460_=_C10467( C10460 C10467 ) C10460_=_C10470( C10460 C10470 ) C10462_=_C10466( C10462 C10466 ) C10462_=_C10467( C10462 C10467 ) C10466_=_C10467( C10466 C10467 ) \nC10469_=_C10470( C10469 C10470 ) C10469_=_C10471( C10469 C10471 ) C10469_=_C10473( C10469 C10473 ) C10469_=_C10474( C10469 C10474 ) C10470_=_C10471( C10470 C10471 ) C10470_=_C10473( C10470 C10473 ) \nC10470_=_C10474( C10470 C10474 ) C10471_=_C10473( C10471 C10473 ) C10471_=_C10474( C10471 C10474 ) C10473_=_C10474( C10473 C10474 ) C10477_=_C10479( C10477 C10479 ) C10477_=_C10482( C10477 C10482 ) \nC10477_=_C10483( C10477 C10483 ) C10479_=_C10482( C10479 C10482 ) C10479_=_C10483( C10479 C10483 ) C10482_=_C10483( C10482 C10483 ) "];6052-&gt;6121[label="15: C4665 C8812 C10458 C10460 C10462 \nC10466 C10467 C10469 C10471 C10473 C10474 \nC10477 C10479 C10482 C10483 \n26: C4665_=_C10469 ,C4665_=_C10471 ,C4665_=_C10473 ,C4665_=_C10474 ,C10458_=_C10460 ,\nC10458_=_C10462 ,C10458_=_C10466 ,C10458_=_C10467 ,C10460_=_C10462 ,C10460_=_C10466 ,C10460_=_C10467 ,\nC10462_=_C10466 ,C10462_=_C10467 ,C10466_=_C10467 ,C10469_=_C10471 ,C10469_=_C10473 ,C10469_=_C10474 ,\nC10471_=_C10473 ,C10471_=_C10474 ,C10473_=_C10474 ,C10477_=_C10479 ,C10477_=_C10482 ,C10477_=_C10483 ,\nC10479_=_C10482 ,C10479_=_C10483 ,C10482_=_C10483 ,"];6122[shape=box, label="id:6122 level: 24\n4: C11104 C11110 C11588 C11650 \n3: C11104_=_C11650( C11104 C11650 ) C11110_=_C11650( C11110 C11650 ) C11588_=_C11650( C11588 C11650 ) "];6061-&gt;6122[label="3: C11104 C11110 C11588 \n0: "];6123[shape=box, label="id:6123 level: 24\n10: C6270 C11105 C11106 C11107 C11108 \nC11109 C11110 C11111 C11114 C11620 \n30: C6270_=_C11105( C6270 C11105 ) C6270_=_C11106( C6270 C11106 ) C6270_=_C11107( C6270 C11107 ) C6270_=_C11108( C6270 C11108 ) C6270_=_C11109( C6270 C11109 ) \nC6270_=_C11110( C6270 C11110 ) C6270_=_C11111( C6270 C11111 ) C11105_=_C11106( C11105 C11106 ) C11105_=_C11107( C11105 C11107 ) C11105_=_C11108( C11105 C11108 ) C11105_=_C11109( C11105 C11109 ) \nC11105_=_C11110( C11105 C11110 ) C11105_=_C11111( C11105 C11111 ) C11106_=_C11107( C11106 C11107 ) C11106_=_C11108( C11106 C11108 ) C11106_=_C11109( C11106 C11109 ) C11106_=_C11110( C11106 C11110 ) \nC11106_=_C11111( C11106 C11111 ) C11107_=_C11108( C11107 C11108 ) C11107_=_C11109( C11107 C11109 ) C11107_=_C11110( C11107 C11110 ) C11107_=_C11111( C11107 C11111 ) C11108_=_C11109( C11108 C11109 ) \nC11108_=_C11110( C11108 C11110 ) C11108_=_C11111( C11108 C11111 ) C11109_=_C11110( C11109 C11110 ) C11109_=_C11111( C11109 C11111 ) C11110_=_C11111( C11110 C11111 ) C11111_=_C11114( C11111 C11114 ) \nC11111_=_C11620( C11111 C11620 ) "];6061-&gt;6123[label="9: C6270 C11105 C11106 C11107 C11108 \nC11109 C11110 C11114 C11620 \n21: C6270_=_C11105 ,C6270_=_C11106 ,C6270_=_C11107 ,C6270_=_C11108 ,C6270_=_C11109 ,\nC6270_=_C11110 ,C11105_=_C11106 ,C11105_=_C11107 ,C11105_=_C11108 ,C11105_=_C11109 ,C11105_=_C11110 ,\nC11106_=_C11107 ,C11106_=_C11108 ,C11106_=_C11109 ,C11106_=_C11110 ,C11107_=_C11108 ,C11107_=_C11109 ,\nC11107_=_C11110 ,C11108_=_C11109 ,C11108_=_C11110 ,C11109_=_C11110 ,"];6124[shape=box, label="id:6124 level: 24\n4: C11237 C11453 C11455 C11456 \n3: C11237_=_C11455( C11237 C11455 ) C11453_=_C11455( C11453 C11455 ) C11455_=_C11456( C11455 C11456 ) "];6062-&gt;6124[label="3: C11237 C11453 C11456 \n0: "];6125[shape=box, label="id:6125 level: 24\n4: C11206 C11451 C11452 C11453 \n3: C11206_=_C11451( C11206 C11451 ) C11451_=_C11452( C11451 C11452 ) C11451_=_C11453( C11451 C11453 ) "];6063-&gt;6125[label="3: C11206 C11452 C11453 \n0: "];6126[shape=box, label="id:6126 level: 24\n4: C11241 C11525 C11526 C11527 \n3: C11241_=_C11526( C11241 C11526 ) C11525_=_C11526( C11525 C11526 ) C11526_=_C11527( C11526 C11527 ) "];6065-&gt;6126[label="3: C11241 C11525 C11527 \n0: "];6127[shape=box, label="id:6127 level: 24\n4: C11231 C11521 C11522 C11525 \n3: C11231_=_C11522( C11231 C11522 ) C11521_=_C11522( C11521 C11522 ) C11522_=_C11525( C11522 C11525 ) "];6065-&gt;6127[label="3: C11231 C11521 C11525 \n0: "];6128[shape=box, label="id:6128 level: 24\n4: C11583 C11586 C11589 C11590 \n3: C11583_=_C11589( C11583 C11589 ) C11586_=_C11589( C11586 C11589 ) C11589_=_C11590( C11589 C11590 ) "];6066-&gt;6128[label="3: C11583 C11586 C11590 \n0: "];6129[shape=box, label="id:6129 level: 24\n5: C11304 C11311 C11313 C11590 C11592 \n2: C11311_=_C11592( C11311 C11592 ) C11313_=_C11592( C11313 C11592 ) "];6066-&gt;6129[label="4: C11304 C11311 C11313 C11590 \n0: "];6130[shape=box, label="id:6130 level: 24\n8: C8811 C10460 C11239 C11240 C11242 \nC11243 C11302 C11303 \n15: C8811_=_C11239( C8811 C11239 ) C8811_=_C11242( C8811 C11242 ) C8811_=_C11243( C8811 C11243 ) C10460_=_C11240( C10460 C11240 ) C10460_=_C11242( C10460 C11242 ) \nC10460_=_C11302(</w:t>
      </w:r>
    </w:p>
    <w:p>
      <w:pPr>
        <w:pStyle w:val="PreformattedText"/>
        <w:bidi w:val="0"/>
        <w:spacing w:before="0" w:after="0"/>
        <w:jc w:val="left"/>
        <w:rPr/>
      </w:pPr>
      <w:r>
        <w:rPr/>
        <w:t xml:space="preserve"> </w:t>
      </w:r>
      <w:r>
        <w:rPr/>
        <w:t>C10460 C11302 ) C11239_=_C11240( C11239 C11240 ) C11239_=_C11242( C11239 C11242 ) C11239_=_C11243( C11239 C11243 ) C11240_=_C11242( C11240 C11242 ) C11240_=_C11302( C11240 C11302 ) \nC11242_=_C11243( C11242 C11243 ) C11242_=_C11302( C11242 C11302 ) C11242_=_C11303( C11242 C11303 ) C11243_=_C11302( C11243 C11302 ) "];6067-&gt;6130[label="7: C8811 C10460 C11239 C11240 C11243 \nC11302 C11303 \n8: C8811_=_C11239 ,C8811_=_C11243 ,C10460_=_C11240 ,C10460_=_C11302 ,C11239_=_C11240 ,\nC11239_=_C11243 ,C11240_=_C11302 ,C11243_=_C11302 ,"];6131[shape=box, label="id:6131 level: 24\n5: C11251 C11252 C11262 C11267 C11268 \n2: C11262_=_C11267( C11262 C11267 ) C11267_=_C11268( C11267 C11268 ) "];6068-&gt;6131[label="4: C11251 C11252 C11262 C11268 \n0: "];6132[shape=box, label="id:6132 level: 24\n6: C11227 C11229 C11239 C11244 C11245 \nC11251 \n1: C11239_=_C11244( C11239 C11244 ) "];6068-&gt;6132[label="5: C11227 C11229 C11239 C11245 C11251 \n0: "];6133[shape=box, label="id:6133 level: 24\n7: C10240 C11248 C11257 C11265 C11271 \nC11303 C11306 \n1: C10240_=_C11306( C10240 C11306 ) "];6069-&gt;6133[label="6: C10240 C11248 C11257 C11265 C11271 \nC11303 \n0: "];6134[shape=box, label="id:6134 level: 24\n8: C10178 C10461 C11245 C11246 C11247 \nC11248 C11304 C11499 \n15: C10178_=_C11245( C10178 C11245 ) C10178_=_C11246( C10178 C11246 ) C10178_=_C11247( C10178 C11247 ) C10461_=_C11246( C10461 C11246 ) C10461_=_C11248( C10461 C11248 ) \nC10461_=_C11304( C10461 C11304 ) C11245_=_C11246( C11245 C11246 ) C11245_=_C11247( C11245 C11247 ) C11245_=_C11248( C11245 C11248 ) C11246_=_C11247( C11246 C11247 ) C11246_=_C11248( C11246 C11248 ) \nC11246_=_C11304( C11246 C11304 ) C11246_=_C11499( C11246 C11499 ) C11247_=_C11304( C11247 C11304 ) C11248_=_C11304( C11248 C11304 ) "];6069-&gt;6134[label="7: C10178 C10461 C11245 C11247 C11248 \nC11304 C11499 \n8: C10178_=_C11245 ,C10178_=_C11247 ,C10461_=_C11248 ,C10461_=_C11304 ,C11245_=_C11247 ,\nC11245_=_C11248 ,C11247_=_C11304 ,C11248_=_C11304 ,"];6135[shape=box, label="id:6135 level: 24\n10: C8824 C11245 C11247 C11248 C11249 \nC11266 C11272 C11304 C11388 C11416 \n14: C8824_=_C11245( C8824 C11245 ) C8824_=_C11248( C8824 C11248 ) C8824_=_C11249( C8824 C11249 ) C11245_=_C11247( C11245 C11247 ) C11245_=_C11248( C11245 C11248 ) \nC11245_=_C11249( C11245 C11249 ) C11247_=_C11249( C11247 C11249 ) C11247_=_C11304( C11247 C11304 ) C11247_=_C11388( C11247 C11388 ) C11248_=_C11249( C11248 C11249 ) C11248_=_C11304( C11248 C11304 ) \nC11249_=_C11304( C11249 C11304 ) C11249_=_C11388( C11249 C11388 ) C11304_=_C11388( C11304 C11388 ) "];6069-&gt;6135[label="9: C8824 C11245 C11247 C11248 C11266 \nC11272 C11304 C11388 C11416 \n8: C8824_=_C11245 ,C8824_=_C11248 ,C11245_=_C11247 ,C11245_=_C11248 ,C11247_=_C11304 ,\nC11247_=_C11388 ,C11248_=_C11304 ,C11304_=_C11388 ,"];6136[shape=box, label="id:6136 level: 24\n4: C8220 C8944 C12452 C12454 \n4: C8220_=_C8944( C8220 C8944 ) C8220_=_C12452( C8220 C12452 ) C8220_=_C12454( C8220 C12454 ) C12452_=_C12454( C12452 C12454 ) "];6071-&gt;6136[label="3: C8944 C12452 C12454 \n1: C12452_=_C12454 ,"];6137[shape=box, label="id:6137 level: 24\n131: C8166 C8746 C8806 C8946 C8948 \nC9496 C11912 C11914 C11916 C11918 C11920 \nC11922 C11924 C11926 C11928 C11930 C11932 \nC11934 C11938 C11942 C11946 C11948 C11950 \nC11952 C11954 C11956 C11958 C11960 C11962 \nC11964 C11966 C12072 C12074 C12076 C12078 \nC12080 C12082 C12084 C12086 C12088 C12090 \nC12112 C12114 C12116 C12118 C12120 C12122 \nC12124 C12126 C12128 C12130 C12152 C12154 \nC12156 C12158 C12160 C12162 C12164 C12166 \nC12168 C12292 C12294 C12296 C12298 C12300 \nC12302 C12304 C12306 C12308 C12310 C12312 \nC12314 C12316 C12318 C12320 C12326 C12328 \nC12330 C12332 C12334 C12336 C12338 C12340 \nC12342 C12346 C12356 C12358 C12364 C12366 \nC12384 C12386 C12392 C12394 C12412 C12414 \nC12420 C12422 C12436 C12438 C12444 C12446 \nC12452 C12454 C12460 C12462 C12468 C12470 \nC12476 C12478 C12484 C12486 C12488 C12490 \nC12492 C12494 C12500 C12502 C12504 C12506 \nC12512 C12514 C12520 C12522 C12524 C12526 \nC12528 C12530 C12532 C12534 C12540 C12542 \n3131: C8166_=_C8946( C8166 C8946 ) C8166_=_C8948( C8166 C8948 ) C8746_=_C8806( C8746 C8806 ) C8946_=_C8948( C8946 C8948 ) C11912_=_C11914( C11912 C11914 ) \nC11912_=_C11916( C11912 C11916 ) C11912_=_C11918( C11912 C11918 ) C11912_=_C11920( C11912 C11920 ) C11912_=_C11922( C11912 C11922 ) C11912_=_C11924( C11912 C11924 ) C11912_=_C11926( C11912 C11926 ) \nC11912_=_C11928( C11912 C11928 ) C11912_=_C11930( C11912 C11930 ) C11912_=_C11932( C11912 C11932 ) C11912_=_C11934( C11912 C11934 ) C11912_=_C11938( C11912 C11938 ) C11912_=_C11942( C11912 C11942 ) \nC11912_=_C11946( C11912 C11946 ) C11912_=_C11948( C11912 C11948 ) C11912_=_C11950( C11912 C11950 ) C11912_=_C11952( C11912 C11952 ) C11912_=_C11954( C11912 C11954 ) C11912_=_C11956( C11912 C11956 ) \nC11912_=_C11958( C11912 C11958 ) C11912_=_C11960( C11912 C11960 ) C11912_=_C11962( C11912 C11962 ) C11912_=_C11964( C11912 C11964 ) C11912_=_C11966( C11912 C11966 ) C11912_=_C12072( C11912 C12072 ) \nC11912_=_C12074( C11912 C12074 ) C11912_=_C12076( C11912 C12076 ) C11912_=_C12078( C11912 C12078 ) C11912_=_C12080( C11912 C12080 ) C11912_=_C12082( C11912 C12082 ) C11912_=_C12084( C11912 C12084 ) \nC11912_=_C12086( C11912 C12086 ) C11912_=_C12088( C11912 C12088 ) C11912_=_C12090( C11912 C12090 ) C11912_=_C12112( C11912 C12112 ) C11912_=_C12114( C11912 C12114 ) C11912_=_C12116( C11912 C12116 ) \nC11912_=_C12118( C11912 C12118 ) C11912_=_C12120( C11912 C12120 ) C11912_=_C12122( C11912 C12122 ) C11912_=_C12124( C11912 C12124 ) C11912_=_C12126( C11912 C12126 ) C11912_=_C12128( C11912 C12128 ) \nC11912_=_C12130( C11912 C12130 ) C11912_=_C12152( C11912 C12152 ) C11912_=_C12154( C11912 C12154 ) C11912_=_C12156( C11912 C12156 ) C11912_=_C12158( C11912 C12158 ) C11912_=_C12160( C11912 C12160 ) \nC11912_=_C12162( C11912 C12162 ) C11912_=_C12164( C11912 C12164 ) C11912_=_C12166( C11912 C12166 ) C11912_=_C12168( C11912 C12168 ) C11912_=_C12292( C11912 C12292 ) C11912_=_C12294( C11912 C12294 ) \nC11912_=_C12296( C11912 C12296 ) C11912_=_C12298( C11912 C12298 ) C11912_=_C12300( C11912 C12300 ) C11912_=_C12302( C11912 C12302 ) C11912_=_C12304( C11912 C12304 ) C11912_=_C12306( C11912 C12306 ) \nC11912_=_C12308( C11912 C12308 ) C11912_=_C12310( C11912 C12310 ) C11912_=_C12312( C11912 C12312 ) C11912_=_C12314( C11912 C12314 ) C11912_=_C12316( C11912 C12316 ) C11912_=_C12318( C11912 C12318 ) \nC11912_=_C12320( C11912 C12320 ) C11912_=_C12326( C11912 C12326 ) C11912_=_C12328( C11912 C12328 ) C11912_=_C12330( C11912 C12330 ) C11912_=_C12332( C11912 C12332 ) C11912_=_C12334( C11912 C12334 ) \nC11912_=_C12336( C11912 C12336 ) C11914_=_C11916( C11914 C11916 ) C11914_=_C11918( C11914 C11918 ) C11914_=_C11920( C11914 C11920 ) C11914_=_C11922( C11914 C11922 ) C11914_=_C11924( C11914 C11924 ) \nC11914_=_C11926( C11914 C11926 ) C11914_=_C11928( C11914 C11928 ) C11914_=_C11930( C11914 C11930 ) C11914_=_C11932( C11914 C11932 ) C11914_=_C11934( C11914 C11934 ) C11914_=_C11938( C11914 C11938 ) \nC11914_=_C11942( C11914 C11942 ) C11914_=_C11946( C11914 C11946 ) C11914_=_C11948( C11914 C11948 ) C11914_=_C11950( C11914 C11950 ) C11914_=_C11952( C11914 C11952 ) C11914_=_C11954( C11914 C11954 ) \nC11914_=_C11956( C11914 C11956 ) C11914_=_C11958( C11914 C11958 ) C11914_=_C11960( C11914 C11960 ) C11914_=_C11962( C11914 C11962 ) C11914_=_C11964( C11914 C11964 ) C11914_=_C11966( C11914 C11966 ) \nC11914_=_C12072( C11914 C12072 ) C11914_=_C12074( C11914 C12074 ) C11914_=_C12076( C11914 C12076 ) C11914_=_C12078( C11914 C12078 ) C11914_=_C12080( C11914 C12080 ) C11914_=_C12082( C11914 C12082 ) \nC11914_=_C12084( C11914 C12084 ) C11914_=_C12086( C11914 C12086 ) C11914_=_C12088( C11914 C12088 ) C11914_=_C12090( C11914 C12090 ) C11914_=_C12112( C11914 C12112 ) C11914_=_C12114( C11914 C12114 ) \nC11914_=_C12116( C11914 C12116 ) C11914_=_C12118( C11914 C12118 ) C11914_=_C12120( C11914 C12120 ) C11914_=_C12122( C11914 C12122 ) C11914_=_C12124( C11914 C12124 ) C11914_=_C12126( C11914 C12126 ) \nC11914_=_C12128( C11914 C12128 ) C11914_=_C12130( C11914 C12130 ) C11914_=_C12152( C11914 C12152 ) C11914_=_C12154( C11914 C12154 ) C11914_=_C12156( C11914 C12156 ) C11914_=_C12158( C11914 C12158 ) \nC11914_=_C12160( C11914 C12160 ) C11914_=_C12162( C11914 C12162 ) C11914_=_C12164( C11914 C12164 ) C11914_=_C12166( C11914 C12166 ) C11914_=_C12168( C11914 C12168 ) C11914_=_C12292( C11914 C12292 ) \nC11914_=_C12294( C11914 C12294 ) C11914_=_C12296( C11914 C12296 ) C11914_=_C12298( C11914 C12298 ) C11914_=_C12300( C11914 C12300 ) C11914_=_C12302( C11914 C12302 ) C11914_=_C12304( C11914 C12304 ) \nC11914_=_C12306( C11914 C12306 ) C11914_=_C12308( C11914 C12308 ) C11914_=_C12310( C11914 C12310 ) C11914_=_C12312( C11914 C12312 ) C11914_=_C12314( C11914 C12314 ) C11914_=_C12316( C11914 C12316 ) \nC11914_=_C12318( C11914 C12318 ) C11914_=_C12320( C11914 C12320 ) C11914_=_C12326( C11914 C12326 ) C11914_=_C12328( C11914 C12328 ) C11914_=_C12330( C11914 C12330 ) C11914_=_C12332( C11914 C12332 ) \nC11914_=_C12334( C11914 C12334 ) C11914_=_C12336( C11914 C12336 ) C11916_=_C11918( C11916 C11918 ) C11916_=_C11920( C11916 C11920 ) C11916_=_C11922( C11916 C11922 ) C11916_=_C11924( C11916 C11924 ) \nC11916_=_C11926( C11916 C11926 ) C11916_=_C11928( C11916 C11928 ) C11916_=_C11930( C11916 C11930 ) C11916_=_C11932( C11916 C11932 ) C11916_=_C11934( C11916 C11934 ) C11916_=_C11938( C11916 C11938 ) \nC11916_=_C11942( C11916 C11942 ) C11916_=_C11946( C11916 C11946 ) C11916_=_C11948( C11916 C11948 ) C11916_=_C11950( C11916 C11950 ) C11916_=_C11952( C11916 C11952 ) C11916_=_C11954( C11916 C11954 ) \nC11916_=_C11956( C11916 C11956 ) C11916_=_C11958( C11916 C11958 ) C11916_=_C11960( C11916 C11960 ) C11916_=_C11962( C11916 C11962 ) C11916_=_C11964( C11916 C11964 ) C11916_=_C11966( C11916 C11966 ) \nC11916_=_C12072( C11916 C12072 ) C11916_=_C12074( C11916 C12074 ) C11916_=_C12076(</w:t>
      </w:r>
    </w:p>
    <w:p>
      <w:pPr>
        <w:pStyle w:val="PreformattedText"/>
        <w:bidi w:val="0"/>
        <w:spacing w:before="0" w:after="0"/>
        <w:jc w:val="left"/>
        <w:rPr/>
      </w:pPr>
      <w:r>
        <w:rPr/>
        <w:t xml:space="preserve"> </w:t>
      </w:r>
      <w:r>
        <w:rPr/>
        <w:t>C11916 C12076 ) C11916_=_C12078( C11916 C12078 ) C11916_=_C12080( C11916 C12080 ) C11916_=_C12082( C11916 C12082 ) \nC11916_=_C12084( C11916 C12084 ) C11916_=_C12086( C11916 C12086 ) C11916_=_C12088( C11916 C12088 ) C11916_=_C12090( C11916 C12090 ) C11916_=_C12112( C11916 C12112 ) C11916_=_C12114( C11916 C12114 ) \nC11916_=_C12116( C11916 C12116 ) C11916_=_C12118( C11916 C12118 ) C11916_=_C12120( C11916 C12120 ) C11916_=_C12122( C11916 C12122 ) C11916_=_C12124( C11916 C12124 ) C11916_=_C12126( C11916 C12126 ) \nC11916_=_C12128( C11916 C12128 ) C11916_=_C12130( C11916 C12130 ) C11916_=_C12152( C11916 C12152 ) C11916_=_C12154( C11916 C12154 ) C11916_=_C12156( C11916 C12156 ) C11916_=_C12158( C11916 C12158 ) \nC11916_=_C12160( C11916 C12160 ) C11916_=_C12162( C11916 C12162 ) C11916_=_C12164( C11916 C12164 ) C11916_=_C12166( C11916 C12166 ) C11916_=_C12168( C11916 C12168 ) C11916_=_C12292( C11916 C12292 ) \nC11916_=_C12294( C11916 C12294 ) C11916_=_C12296( C11916 C12296 ) C11916_=_C12298( C11916 C12298 ) C11916_=_C12300( C11916 C12300 ) C11916_=_C12302( C11916 C12302 ) C11916_=_C12304( C11916 C12304 ) \nC11916_=_C12306( C11916 C12306 ) C11916_=_C12308( C11916 C12308 ) C11916_=_C12310( C11916 C12310 ) C11916_=_C12312( C11916 C12312 ) C11916_=_C12314( C11916 C12314 ) C11916_=_C12316( C11916 C12316 ) \nC11916_=_C12318( C11916 C12318 ) C11916_=_C12320( C11916 C12320 ) C11916_=_C12326( C11916 C12326 ) C11916_=_C12328( C11916 C12328 ) C11916_=_C12330( C11916 C12330 ) C11916_=_C12332( C11916 C12332 ) \nC11916_=_C12334( C11916 C12334 ) C11916_=_C12336( C11916 C12336 ) C11918_=_C11920( C11918 C11920 ) C11918_=_C11922( C11918 C11922 ) C11918_=_C11924( C11918 C11924 ) C11918_=_C11926( C11918 C11926 ) \nC11918_=_C11928( C11918 C11928 ) C11918_=_C11930( C11918 C11930 ) C11918_=_C11932( C11918 C11932 ) C11918_=_C11934( C11918 C11934 ) C11918_=_C11938( C11918 C11938 ) C11918_=_C11942( C11918 C11942 ) \nC11918_=_C11946( C11918 C11946 ) C11918_=_C11948( C11918 C11948 ) C11918_=_C11950( C11918 C11950 ) C11918_=_C11952( C11918 C11952 ) C11918_=_C11954( C11918 C11954 ) C11918_=_C11956( C11918 C11956 ) \nC11918_=_C11958( C11918 C11958 ) C11918_=_C11960( C11918 C11960 ) C11918_=_C11962( C11918 C11962 ) C11918_=_C11964( C11918 C11964 ) C11918_=_C11966( C11918 C11966 ) C11918_=_C12072( C11918 C12072 ) \nC11918_=_C12074( C11918 C12074 ) C11918_=_C12076( C11918 C12076 ) C11918_=_C12078( C11918 C12078 ) C11918_=_C12080( C11918 C12080 ) C11918_=_C12082( C11918 C12082 ) C11918_=_C12084( C11918 C12084 ) \nC11918_=_C12086( C11918 C12086 ) C11918_=_C12088( C11918 C12088 ) C11918_=_C12090( C11918 C12090 ) C11918_=_C12112( C11918 C12112 ) C11918_=_C12114( C11918 C12114 ) C11918_=_C12116( C11918 C12116 ) \nC11918_=_C12118( C11918 C12118 ) C11918_=_C12120( C11918 C12120 ) C11918_=_C12122( C11918 C12122 ) C11918_=_C12124( C11918 C12124 ) C11918_=_C12126( C11918 C12126 ) C11918_=_C12128( C11918 C12128 ) \nC11918_=_C12130( C11918 C12130 ) C11918_=_C12152( C11918 C12152 ) C11918_=_C12154( C11918 C12154 ) C11918_=_C12156( C11918 C12156 ) C11918_=_C12158( C11918 C12158 ) C11918_=_C12160( C11918 C12160 ) \nC11918_=_C12162( C11918 C12162 ) C11918_=_C12164( C11918 C12164 ) C11918_=_C12166( C11918 C12166 ) C11918_=_C12168( C11918 C12168 ) C11918_=_C12292( C11918 C12292 ) C11918_=_C12294( C11918 C12294 ) \nC11918_=_C12296( C11918 C12296 ) C11918_=_C12298( C11918 C12298 ) C11918_=_C12300( C11918 C12300 ) C11918_=_C12302( C11918 C12302 ) C11918_=_C12304( C11918 C12304 ) C11918_=_C12306( C11918 C12306 ) \nC11918_=_C12308( C11918 C12308 ) C11918_=_C12310( C11918 C12310 ) C11918_=_C12312( C11918 C12312 ) C11918_=_C12314( C11918 C12314 ) C11918_=_C12316( C11918 C12316 ) C11918_=_C12318( C11918 C12318 ) \nC11918_=_C12320( C11918 C12320 ) C11918_=_C12326( C11918 C12326 ) C11918_=_C12328( C11918 C12328 ) C11918_=_C12330( C11918 C12330 ) C11918_=_C12332( C11918 C12332 ) C11918_=_C12334( C11918 C12334 ) \nC11918_=_C12336( C11918 C12336 ) C11920_=_C11922( C11920 C11922 ) C11920_=_C11924( C11920 C11924 ) C11920_=_C11926( C11920 C11926 ) C11920_=_C11928( C11920 C11928 ) C11920_=_C11930( C11920 C11930 ) \nC11920_=_C11932( C11920 C11932 ) C11920_=_C11934( C11920 C11934 ) C11920_=_C11938( C11920 C11938 ) C11920_=_C11942( C11920 C11942 ) C11920_=_C11946( C11920 C11946 ) C11920_=_C11948( C11920 C11948 ) \nC11920_=_C11950( C11920 C11950 ) C11920_=_C11952( C11920 C11952 ) C11920_=_C11954( C11920 C11954 ) C11920_=_C11956( C11920 C11956 ) C11920_=_C11958( C11920 C11958 ) C11920_=_C11960( C11920 C11960 ) \nC11920_=_C11962( C11920 C11962 ) C11920_=_C11964( C11920 C11964 ) C11920_=_C11966( C11920 C11966 ) C11920_=_C12072( C11920 C12072 ) C11920_=_C12074( C11920 C12074 ) C11920_=_C12076( C11920 C12076 ) \nC11920_=_C12078( C11920 C12078 ) C11920_=_C12080( C11920 C12080 ) C11920_=_C12082( C11920 C12082 ) C11920_=_C12084( C11920 C12084 ) C11920_=_C12086( C11920 C12086 ) C11920_=_C12088( C11920 C12088 ) \nC11920_=_C12090( C11920 C12090 ) C11920_=_C12112( C11920 C12112 ) C11920_=_C12114( C11920 C12114 ) C11920_=_C12116( C11920 C12116 ) C11920_=_C12118( C11920 C12118 ) C11920_=_C12120( C11920 C12120 ) \nC11920_=_C12122( C11920 C12122 ) C11920_=_C12124( C11920 C12124 ) C11920_=_C12126( C11920 C12126 ) C11920_=_C12128( C11920 C12128 ) C11920_=_C12130( C11920 C12130 ) C11920_=_C12152( C11920 C12152 ) \nC11920_=_C12154( C11920 C12154 ) C11920_=_C12156( C11920 C12156 ) C11920_=_C12158( C11920 C12158 ) C11920_=_C12160( C11920 C12160 ) C11920_=_C12162( C11920 C12162 ) C11920_=_C12164( C11920 C12164 ) \nC11920_=_C12166( C11920 C12166 ) C11920_=_C12168( C11920 C12168 ) C11920_=_C12292( C11920 C12292 ) C11920_=_C12294( C11920 C12294 ) C11920_=_C12296( C11920 C12296 ) C11920_=_C12298( C11920 C12298 ) \nC11920_=_C12300( C11920 C12300 ) C11920_=_C12302( C11920 C12302 ) C11920_=_C12304( C11920 C12304 ) C11920_=_C12306( C11920 C12306 ) C11920_=_C12308( C11920 C12308 ) C11920_=_C12310( C11920 C12310 ) \nC11920_=_C12312( C11920 C12312 ) C11920_=_C12314( C11920 C12314 ) C11920_=_C12316( C11920 C12316 ) C11920_=_C12318( C11920 C12318 ) C11920_=_C12320( C11920 C12320 ) C11920_=_C12326( C11920 C12326 ) \nC11920_=_C12328( C11920 C12328 ) C11920_=_C12330( C11920 C12330 ) C11920_=_C12332( C11920 C12332 ) C11920_=_C12334( C11920 C12334 ) C11920_=_C12336( C11920 C12336 ) C11922_=_C11924( C11922 C11924 ) \nC11922_=_C11926( C11922 C11926 ) C11922_=_C11928( C11922 C11928 ) C11922_=_C11930( C11922 C11930 ) C11922_=_C11932( C11922 C11932 ) C11922_=_C11934( C11922 C11934 ) C11922_=_C11938( C11922 C11938 ) \nC11922_=_C11942( C11922 C11942 ) C11922_=_C11946( C11922 C11946 ) C11922_=_C11948( C11922 C11948 ) C11922_=_C11950( C11922 C11950 ) C11922_=_C11952( C11922 C11952 ) C11922_=_C11954( C11922 C11954 ) \nC11922_=_C11956( C11922 C11956 ) C11922_=_C11958( C11922 C11958 ) C11922_=_C11960( C11922 C11960 ) C11922_=_C11962( C11922 C11962 ) C11922_=_C11964( C11922 C11964 ) C11922_=_C11966( C11922 C11966 ) \nC11922_=_C12072( C11922 C12072 ) C11922_=_C12074( C11922 C12074 ) C11922_=_C12076( C11922 C12076 ) C11922_=_C12078( C11922 C12078 ) C11922_=_C12080( C11922 C12080 ) C11922_=_C12082( C11922 C12082 ) \nC11922_=_C12084( C11922 C12084 ) C11922_=_C12086( C11922 C12086 ) C11922_=_C12088( C11922 C12088 ) C11922_=_C12090( C11922 C12090 ) C11922_=_C12112( C11922 C12112 ) C11922_=_C12114( C11922 C12114 ) \nC11922_=_C12116( C11922 C12116 ) C11922_=_C12118( C11922 C12118 ) C11922_=_C12120( C11922 C12120 ) C11922_=_C12122( C11922 C12122 ) C11922_=_C12124( C11922 C12124 ) C11922_=_C12126( C11922 C12126 ) \nC11922_=_C12128( C11922 C12128 ) C11922_=_C12130( C11922 C12130 ) C11922_=_C12152( C11922 C12152 ) C11922_=_C12154( C11922 C12154 ) C11922_=_C12156( C11922 C12156 ) C11922_=_C12158( C11922 C12158 ) \nC11922_=_C12160( C11922 C12160 ) C11922_=_C12162( C11922 C12162 ) C11922_=_C12164( C11922 C12164 ) C11922_=_C12166( C11922 C12166 ) C11922_=_C12168( C11922 C12168 ) C11922_=_C12292( C11922 C12292 ) \nC11922_=_C12294( C11922 C12294 ) C11922_=_C12296( C11922 C12296 ) C11922_=_C12298( C11922 C12298 ) C11922_=_C12300( C11922 C12300 ) C11922_=_C12302( C11922 C12302 ) C11922_=_C12304( C11922 C12304 ) \nC11922_=_C12306( C11922 C12306 ) C11922_=_C12308( C11922 C12308 ) C11922_=_C12310( C11922 C12310 ) C11922_=_C12312( C11922 C12312 ) C11922_=_C12314( C11922 C12314 ) C11922_=_C12316( C11922 C12316 ) \nC11922_=_C12318( C11922 C12318 ) C11922_=_C12320( C11922 C12320 ) C11922_=_C12326( C11922 C12326 ) C11922_=_C12328( C11922 C12328 ) C11922_=_C12330( C11922 C12330 ) C11922_=_C12332( C11922 C12332 ) \nC11922_=_C12334( C11922 C12334 ) C11922_=_C12336( C11922 C12336 ) C11924_=_C11926( C11924 C11926 ) C11924_=_C11928( C11924 C11928 ) C11924_=_C11930( C11924 C11930 ) C11924_=_C11932( C11924 C11932 ) \nC11924_=_C11934( C11924 C11934 ) C11924_=_C11938( C11924 C11938 ) C11924_=_C11942( C11924 C11942 ) C11924_=_C11946( C11924 C11946 ) C11924_=_C11948( C11924 C11948 ) C11924_=_C11950( C11924 C11950 ) \nC11924_=_C11952( C11924 C11952 ) C11924_=_C11954( C11924 C11954 ) C11924_=_C11956( C11924 C11956 ) C11924_=_C11958( C11924 C11958 ) C11924_=_C11960( C11924 C11960 ) C11924_=_C11962( C11924 C11962 ) \nC11924_=_C11964( C11924 C11964 ) C11924_=_C11966( C11924 C11966 ) C11924_=_C12072( C11924 C12072 ) C11924_=_C12074( C11924 C12074 ) C11924_=_C12076( C11924 C12076 ) C11924_=_C12078( C11924 C12078 ) \nC11924_=_C12080( C11924 C12080 ) C11924_=_C12082( C11924 C12082 ) C11924_=_C12084( C11924 C12084 ) C11924_=_C12086( C11924 C12086 ) C11924_=_C12088( C11924 C12088 ) C11924_=_C12090( C11924 C12090 ) \nC11924_=_C12112( C11924 C12112 ) C11924_=_C12114( C11924 C12114 ) C11924_=_C12116( C11924 C12116 ) C11924_=_C12118( C11924 C12118 ) C11924_=_C12120( C11924 C12120 ) C11924_=_C12122( C11924 C12122 ) \nC11924_=_C12124( C11924 C12124 ) C11924_=_C12126( C11924 C12126 ) C11924_=_C12128( C11924 C12128 ) C11924_=_C12130( C11924 C12130 ) C11924_=_C12152( C11924 C12152 ) C11924_=_C12154( C11924</w:t>
      </w:r>
    </w:p>
    <w:p>
      <w:pPr>
        <w:pStyle w:val="PreformattedText"/>
        <w:bidi w:val="0"/>
        <w:spacing w:before="0" w:after="0"/>
        <w:jc w:val="left"/>
        <w:rPr/>
      </w:pPr>
      <w:r>
        <w:rPr/>
        <w:t xml:space="preserve"> </w:t>
      </w:r>
      <w:r>
        <w:rPr/>
        <w:t>C12154 ) \nC11924_=_C12156( C11924 C12156 ) C11924_=_C12158( C11924 C12158 ) C11924_=_C12160( C11924 C12160 ) C11924_=_C12162( C11924 C12162 ) C11924_=_C12164( C11924 C12164 ) C11924_=_C12166( C11924 C12166 ) \nC11924_=_C12168( C11924 C12168 ) C11924_=_C12292( C11924 C12292 ) C11924_=_C12294( C11924 C12294 ) C11924_=_C12296( C11924 C12296 ) C11924_=_C12298( C11924 C12298 ) C11924_=_C12300( C11924 C12300 ) \nC11924_=_C12302( C11924 C12302 ) C11924_=_C12304( C11924 C12304 ) C11924_=_C12306( C11924 C12306 ) C11924_=_C12308( C11924 C12308 ) C11924_=_C12310( C11924 C12310 ) C11924_=_C12312( C11924 C12312 ) \nC11924_=_C12314( C11924 C12314 ) C11924_=_C12316( C11924 C12316 ) C11924_=_C12318( C11924 C12318 ) C11924_=_C12320( C11924 C12320 ) C11924_=_C12326( C11924 C12326 ) C11924_=_C12328( C11924 C12328 ) \nC11924_=_C12330( C11924 C12330 ) C11924_=_C12332( C11924 C12332 ) C11924_=_C12334( C11924 C12334 ) C11924_=_C12336( C11924 C12336 ) C11926_=_C11928( C11926 C11928 ) C11926_=_C11930( C11926 C11930 ) \nC11926_=_C11932( C11926 C11932 ) C11926_=_C11934( C11926 C11934 ) C11926_=_C11938( C11926 C11938 ) C11926_=_C11942( C11926 C11942 ) C11926_=_C11946( C11926 C11946 ) C11926_=_C11948( C11926 C11948 ) \nC11926_=_C11950( C11926 C11950 ) C11926_=_C11952( C11926 C11952 ) C11926_=_C11954( C11926 C11954 ) C11926_=_C11956( C11926 C11956 ) C11926_=_C11958( C11926 C11958 ) C11926_=_C11960( C11926 C11960 ) \nC11926_=_C11962( C11926 C11962 ) C11926_=_C11964( C11926 C11964 ) C11926_=_C11966( C11926 C11966 ) C11926_=_C12072( C11926 C12072 ) C11926_=_C12074( C11926 C12074 ) C11926_=_C12076( C11926 C12076 ) \nC11926_=_C12078( C11926 C12078 ) C11926_=_C12080( C11926 C12080 ) C11926_=_C12082( C11926 C12082 ) C11926_=_C12084( C11926 C12084 ) C11926_=_C12086( C11926 C12086 ) C11926_=_C12088( C11926 C12088 ) \nC11926_=_C12090( C11926 C12090 ) C11926_=_C12112( C11926 C12112 ) C11926_=_C12114( C11926 C12114 ) C11926_=_C12116( C11926 C12116 ) C11926_=_C12118( C11926 C12118 ) C11926_=_C12120( C11926 C12120 ) \nC11926_=_C12122( C11926 C12122 ) C11926_=_C12124( C11926 C12124 ) C11926_=_C12126( C11926 C12126 ) C11926_=_C12128( C11926 C12128 ) C11926_=_C12130( C11926 C12130 ) C11926_=_C12152( C11926 C12152 ) \nC11926_=_C12154( C11926 C12154 ) C11926_=_C12156( C11926 C12156 ) C11926_=_C12158( C11926 C12158 ) C11926_=_C12160( C11926 C12160 ) C11926_=_C12162( C11926 C12162 ) C11926_=_C12164( C11926 C12164 ) \nC11926_=_C12166( C11926 C12166 ) C11926_=_C12168( C11926 C12168 ) C11926_=_C12292( C11926 C12292 ) C11926_=_C12294( C11926 C12294 ) C11926_=_C12296( C11926 C12296 ) C11926_=_C12298( C11926 C12298 ) \nC11926_=_C12300( C11926 C12300 ) C11926_=_C12302( C11926 C12302 ) C11926_=_C12304( C11926 C12304 ) C11926_=_C12306( C11926 C12306 ) C11926_=_C12308( C11926 C12308 ) C11926_=_C12310( C11926 C12310 ) \nC11926_=_C12312( C11926 C12312 ) C11926_=_C12314( C11926 C12314 ) C11926_=_C12316( C11926 C12316 ) C11926_=_C12318( C11926 C12318 ) C11926_=_C12320( C11926 C12320 ) C11926_=_C12326( C11926 C12326 ) \nC11926_=_C12328( C11926 C12328 ) C11926_=_C12330( C11926 C12330 ) C11926_=_C12332( C11926 C12332 ) C11926_=_C12334( C11926 C12334 ) C11926_=_C12336( C11926 C12336 ) C11928_=_C11930( C11928 C11930 ) \nC11928_=_C11932( C11928 C11932 ) C11928_=_C11934( C11928 C11934 ) C11928_=_C11938( C11928 C11938 ) C11928_=_C11942( C11928 C11942 ) C11928_=_C11946( C11928 C11946 ) C11928_=_C11948( C11928 C11948 ) \nC11928_=_C11950( C11928 C11950 ) C11928_=_C11952( C11928 C11952 ) C11928_=_C11954( C11928 C11954 ) C11928_=_C11956( C11928 C11956 ) C11928_=_C11958( C11928 C11958 ) C11928_=_C11960( C11928 C11960 ) \nC11928_=_C11962( C11928 C11962 ) C11928_=_C11964( C11928 C11964 ) C11928_=_C11966( C11928 C11966 ) C11928_=_C12072( C11928 C12072 ) C11928_=_C12074( C11928 C12074 ) C11928_=_C12076( C11928 C12076 ) \nC11928_=_C12078( C11928 C12078 ) C11928_=_C12080( C11928 C12080 ) C11928_=_C12082( C11928 C12082 ) C11928_=_C12084( C11928 C12084 ) C11928_=_C12086( C11928 C12086 ) C11928_=_C12088( C11928 C12088 ) \nC11928_=_C12090( C11928 C12090 ) C11928_=_C12112( C11928 C12112 ) C11928_=_C12114( C11928 C12114 ) C11928_=_C12116( C11928 C12116 ) C11928_=_C12118( C11928 C12118 ) C11928_=_C12120( C11928 C12120 ) \nC11928_=_C12122( C11928 C12122 ) C11928_=_C12124( C11928 C12124 ) C11928_=_C12126( C11928 C12126 ) C11928_=_C12128( C11928 C12128 ) C11928_=_C12130( C11928 C12130 ) C11928_=_C12152( C11928 C12152 ) \nC11928_=_C12154( C11928 C12154 ) C11928_=_C12156( C11928 C12156 ) C11928_=_C12158( C11928 C12158 ) C11928_=_C12160( C11928 C12160 ) C11928_=_C12162( C11928 C12162 ) C11928_=_C12164( C11928 C12164 ) \nC11928_=_C12166( C11928 C12166 ) C11928_=_C12168( C11928 C12168 ) C11928_=_C12292( C11928 C12292 ) C11928_=_C12294( C11928 C12294 ) C11928_=_C12296( C11928 C12296 ) C11928_=_C12298( C11928 C12298 ) \nC11928_=_C12300( C11928 C12300 ) C11928_=_C12302( C11928 C12302 ) C11928_=_C12304( C11928 C12304 ) C11928_=_C12306( C11928 C12306 ) C11928_=_C12308( C11928 C12308 ) C11928_=_C12310( C11928 C12310 ) \nC11928_=_C12312( C11928 C12312 ) C11928_=_C12314( C11928 C12314 ) C11928_=_C12316( C11928 C12316 ) C11928_=_C12318( C11928 C12318 ) C11928_=_C12320( C11928 C12320 ) C11928_=_C12326( C11928 C12326 ) \nC11928_=_C12328( C11928 C12328 ) C11928_=_C12330( C11928 C12330 ) C11928_=_C12332( C11928 C12332 ) C11928_=_C12334( C11928 C12334 ) C11928_=_C12336( C11928 C12336 ) C11930_=_C11932( C11930 C11932 ) \nC11930_=_C11934( C11930 C11934 ) C11930_=_C11938( C11930 C11938 ) C11930_=_C11942( C11930 C11942 ) C11930_=_C11946( C11930 C11946 ) C11930_=_C11948( C11930 C11948 ) C11930_=_C11950( C11930 C11950 ) \nC11930_=_C11952( C11930 C11952 ) C11930_=_C11954( C11930 C11954 ) C11930_=_C11956( C11930 C11956 ) C11930_=_C11958( C11930 C11958 ) C11930_=_C11960( C11930 C11960 ) C11930_=_C11962( C11930 C11962 ) \nC11930_=_C11964( C11930 C11964 ) C11930_=_C11966( C11930 C11966 ) C11930_=_C12072( C11930 C12072 ) C11930_=_C12074( C11930 C12074 ) C11930_=_C12076( C11930 C12076 ) C11930_=_C12078( C11930 C12078 ) \nC11930_=_C12080( C11930 C12080 ) C11930_=_C12082( C11930 C12082 ) C11930_=_C12084( C11930 C12084 ) C11930_=_C12086( C11930 C12086 ) C11930_=_C12088( C11930 C12088 ) C11930_=_C12090( C11930 C12090 ) \nC11930_=_C12112( C11930 C12112 ) C11930_=_C12114( C11930 C12114 ) C11930_=_C12116( C11930 C12116 ) C11930_=_C12118( C11930 C12118 ) C11930_=_C12120( C11930 C12120 ) C11930_=_C12122( C11930 C12122 ) \nC11930_=_C12124( C11930 C12124 ) C11930_=_C12126( C11930 C12126 ) C11930_=_C12128( C11930 C12128 ) C11930_=_C12130( C11930 C12130 ) C11930_=_C12152( C11930 C12152 ) C11930_=_C12154( C11930 C12154 ) \nC11930_=_C12156( C11930 C12156 ) C11930_=_C12158( C11930 C12158 ) C11930_=_C12160( C11930 C12160 ) C11930_=_C12162( C11930 C12162 ) C11930_=_C12164( C11930 C12164 ) C11930_=_C12166( C11930 C12166 ) \nC11930_=_C12168( C11930 C12168 ) C11930_=_C12292( C11930 C12292 ) C11930_=_C12294( C11930 C12294 ) C11930_=_C12296( C11930 C12296 ) C11930_=_C12298( C11930 C12298 ) C11930_=_C12300( C11930 C12300 ) \nC11930_=_C12302( C11930 C12302 ) C11930_=_C12304( C11930 C12304 ) C11930_=_C12306( C11930 C12306 ) C11930_=_C12308( C11930 C12308 ) C11930_=_C12310( C11930 C12310 ) C11930_=_C12312( C11930 C12312 ) \nC11930_=_C12314( C11930 C12314 ) C11930_=_C12316( C11930 C12316 ) C11930_=_C12318( C11930 C12318 ) C11930_=_C12320( C11930 C12320 ) C11930_=_C12326( C11930 C12326 ) C11930_=_C12328( C11930 C12328 ) \nC11930_=_C12330( C11930 C12330 ) C11930_=_C12332( C11930 C12332 ) C11930_=_C12334( C11930 C12334 ) C11930_=_C12336( C11930 C12336 ) C11932_=_C11934( C11932 C11934 ) C11932_=_C11938( C11932 C11938 ) \nC11932_=_C11942( C11932 C11942 ) C11932_=_C11946( C11932 C11946 ) C11932_=_C11948( C11932 C11948 ) C11932_=_C11950( C11932 C11950 ) C11932_=_C11952( C11932 C11952 ) C11932_=_C11954( C11932 C11954 ) \nC11932_=_C11956( C11932 C11956 ) C11932_=_C11958( C11932 C11958 ) C11932_=_C11960( C11932 C11960 ) C11932_=_C11962( C11932 C11962 ) C11932_=_C11964( C11932 C11964 ) C11932_=_C11966( C11932 C11966 ) \nC11932_=_C12072( C11932 C12072 ) C11932_=_C12074( C11932 C12074 ) C11932_=_C12076( C11932 C12076 ) C11932_=_C12078( C11932 C12078 ) C11932_=_C12080( C11932 C12080 ) C11932_=_C12082( C11932 C12082 ) \nC11932_=_C12084( C11932 C12084 ) C11932_=_C12086( C11932 C12086 ) C11932_=_C12088( C11932 C12088 ) C11932_=_C12090( C11932 C12090 ) C11932_=_C12112( C11932 C12112 ) C11932_=_C12114( C11932 C12114 ) \nC11932_=_C12116( C11932 C12116 ) C11932_=_C12118( C11932 C12118 ) C11932_=_C12120( C11932 C12120 ) C11932_=_C12122( C11932 C12122 ) C11932_=_C12124( C11932 C12124 ) C11932_=_C12126( C11932 C12126 ) \nC11932_=_C12128( C11932 C12128 ) C11932_=_C12130( C11932 C12130 ) C11932_=_C12152( C11932 C12152 ) C11932_=_C12154( C11932 C12154 ) C11932_=_C12156( C11932 C12156 ) C11932_=_C12158( C11932 C12158 ) \nC11932_=_C12160( C11932 C12160 ) C11932_=_C12162( C11932 C12162 ) C11932_=_C12164( C11932 C12164 ) C11932_=_C12166( C11932 C12166 ) C11932_=_C12168( C11932 C12168 ) C11932_=_C12292( C11932 C12292 ) \nC11932_=_C12294( C11932 C12294 ) C11932_=_C12296( C11932 C12296 ) C11932_=_C12298( C11932 C12298 ) C11932_=_C12300( C11932 C12300 ) C11932_=_C12302( C11932 C12302 ) C11932_=_C12304( C11932 C12304 ) \nC11932_=_C12306( C11932 C12306 ) C11932_=_C12308( C11932 C12308 ) C11932_=_C12310( C11932 C12310 ) C11932_=_C12312( C11932 C12312 ) C11932_=_C12314( C11932 C12314 ) C11932_=_C12316( C11932 C12316 ) \nC11932_=_C12318( C11932 C12318 ) C11932_=_C12320( C11932 C12320 ) C11932_=_C12326( C11932 C12326 ) C11932_=_C12328( C11932 C12328 ) C11932_=_C12330( C11932 C12330 ) C11932_=_C12332( C11932 C12332 ) \nC11932_=_C12334( C11932 C12334 ) C11932_=_C12336( C11932 C12336 ) C11934_=_C11938( C11934 C11938 ) C11934_=_C11942( C11934 C11942 ) C11934_=_C11946( C11934 C11946 ) C11934_=_C11948( C11934 C11948 ) \nC11934_=_C11950( C11934 C11950 ) C11934_=_C11952( C11934 C11952 ) C11934_=_C11954( C11934</w:t>
      </w:r>
    </w:p>
    <w:p>
      <w:pPr>
        <w:pStyle w:val="PreformattedText"/>
        <w:bidi w:val="0"/>
        <w:spacing w:before="0" w:after="0"/>
        <w:jc w:val="left"/>
        <w:rPr/>
      </w:pPr>
      <w:r>
        <w:rPr/>
        <w:t xml:space="preserve"> </w:t>
      </w:r>
      <w:r>
        <w:rPr/>
        <w:t>C11954 ) C11934_=_C11956( C11934 C11956 ) C11934_=_C11958( C11934 C11958 ) C11934_=_C11960( C11934 C11960 ) \nC11934_=_C11962( C11934 C11962 ) C11934_=_C11964( C11934 C11964 ) C11934_=_C11966( C11934 C11966 ) C11934_=_C12072( C11934 C12072 ) C11934_=_C12074( C11934 C12074 ) C11934_=_C12076( C11934 C12076 ) \nC11934_=_C12078( C11934 C12078 ) C11934_=_C12080( C11934 C12080 ) C11934_=_C12082( C11934 C12082 ) C11934_=_C12084( C11934 C12084 ) C11934_=_C12086( C11934 C12086 ) C11934_=_C12088( C11934 C12088 ) \nC11934_=_C12090( C11934 C12090 ) C11934_=_C12112( C11934 C12112 ) C11934_=_C12114( C11934 C12114 ) C11934_=_C12116( C11934 C12116 ) C11934_=_C12118( C11934 C12118 ) C11934_=_C12120( C11934 C12120 ) \nC11934_=_C12122( C11934 C12122 ) C11934_=_C12124( C11934 C12124 ) C11934_=_C12126( C11934 C12126 ) C11934_=_C12128( C11934 C12128 ) C11934_=_C12130( C11934 C12130 ) C11934_=_C12152( C11934 C12152 ) \nC11934_=_C12154( C11934 C12154 ) C11934_=_C12156( C11934 C12156 ) C11934_=_C12158( C11934 C12158 ) C11934_=_C12160( C11934 C12160 ) C11934_=_C12162( C11934 C12162 ) C11934_=_C12164( C11934 C12164 ) \nC11934_=_C12166( C11934 C12166 ) C11934_=_C12168( C11934 C12168 ) C11934_=_C12292( C11934 C12292 ) C11934_=_C12338( C11934 C12338 ) C11934_=_C12340( C11934 C12340 ) C11934_=_C12342( C11934 C12342 ) \nC11934_=_C12346( C11934 C12346 ) C11938_=_C11942( C11938 C11942 ) C11938_=_C11946( C11938 C11946 ) C11938_=_C11948( C11938 C11948 ) C11938_=_C11950( C11938 C11950 ) C11938_=_C11952( C11938 C11952 ) \nC11938_=_C11954( C11938 C11954 ) C11938_=_C11956( C11938 C11956 ) C11938_=_C11958( C11938 C11958 ) C11938_=_C11960( C11938 C11960 ) C11938_=_C11962( C11938 C11962 ) C11938_=_C11964( C11938 C11964 ) \nC11938_=_C11966( C11938 C11966 ) C11938_=_C12072( C11938 C12072 ) C11938_=_C12074( C11938 C12074 ) C11938_=_C12076( C11938 C12076 ) C11938_=_C12078( C11938 C12078 ) C11938_=_C12080( C11938 C12080 ) \nC11938_=_C12082( C11938 C12082 ) C11938_=_C12084( C11938 C12084 ) C11938_=_C12086( C11938 C12086 ) C11938_=_C12088( C11938 C12088 ) C11938_=_C12090( C11938 C12090 ) C11938_=_C12112( C11938 C12112 ) \nC11938_=_C12114( C11938 C12114 ) C11938_=_C12116( C11938 C12116 ) C11938_=_C12118( C11938 C12118 ) C11938_=_C12120( C11938 C12120 ) C11938_=_C12122( C11938 C12122 ) C11938_=_C12124( C11938 C12124 ) \nC11938_=_C12126( C11938 C12126 ) C11938_=_C12128( C11938 C12128 ) C11938_=_C12130( C11938 C12130 ) C11938_=_C12152( C11938 C12152 ) C11938_=_C12154( C11938 C12154 ) C11938_=_C12156( C11938 C12156 ) \nC11938_=_C12158( C11938 C12158 ) C11938_=_C12160( C11938 C12160 ) C11938_=_C12162( C11938 C12162 ) C11938_=_C12164( C11938 C12164 ) C11938_=_C12166( C11938 C12166 ) C11938_=_C12168( C11938 C12168 ) \nC11938_=_C12292( C11938 C12292 ) C11938_=_C12338( C11938 C12338 ) C11938_=_C12340( C11938 C12340 ) C11938_=_C12342( C11938 C12342 ) C11938_=_C12346( C11938 C12346 ) C11942_=_C11946( C11942 C11946 ) \nC11942_=_C11948( C11942 C11948 ) C11942_=_C11950( C11942 C11950 ) C11942_=_C11952( C11942 C11952 ) C11942_=_C11954( C11942 C11954 ) C11942_=_C11956( C11942 C11956 ) C11942_=_C11958( C11942 C11958 ) \nC11942_=_C11960( C11942 C11960 ) C11942_=_C11962( C11942 C11962 ) C11942_=_C11964( C11942 C11964 ) C11942_=_C11966( C11942 C11966 ) C11942_=_C12072( C11942 C12072 ) C11942_=_C12074( C11942 C12074 ) \nC11942_=_C12076( C11942 C12076 ) C11942_=_C12078( C11942 C12078 ) C11942_=_C12080( C11942 C12080 ) C11942_=_C12082( C11942 C12082 ) C11942_=_C12084( C11942 C12084 ) C11942_=_C12086( C11942 C12086 ) \nC11942_=_C12088( C11942 C12088 ) C11942_=_C12090( C11942 C12090 ) C11942_=_C12112( C11942 C12112 ) C11942_=_C12114( C11942 C12114 ) C11942_=_C12116( C11942 C12116 ) C11942_=_C12118( C11942 C12118 ) \nC11942_=_C12120( C11942 C12120 ) C11942_=_C12122( C11942 C12122 ) C11942_=_C12124( C11942 C12124 ) C11942_=_C12126( C11942 C12126 ) C11942_=_C12128( C11942 C12128 ) C11942_=_C12130( C11942 C12130 ) \nC11942_=_C12152( C11942 C12152 ) C11942_=_C12154( C11942 C12154 ) C11942_=_C12156( C11942 C12156 ) C11942_=_C12158( C11942 C12158 ) C11942_=_C12160( C11942 C12160 ) C11942_=_C12162( C11942 C12162 ) \nC11942_=_C12164( C11942 C12164 ) C11942_=_C12166( C11942 C12166 ) C11942_=_C12168( C11942 C12168 ) C11942_=_C12292( C11942 C12292 ) C11942_=_C12338( C11942 C12338 ) C11942_=_C12340( C11942 C12340 ) \nC11942_=_C12342( C11942 C12342 ) C11942_=_C12346( C11942 C12346 ) C11946_=_C11948( C11946 C11948 ) C11946_=_C11950( C11946 C11950 ) C11946_=_C11952( C11946 C11952 ) C11946_=_C11954( C11946 C11954 ) \nC11946_=_C11956( C11946 C11956 ) C11946_=_C11958( C11946 C11958 ) C11946_=_C11960( C11946 C11960 ) C11946_=_C11962( C11946 C11962 ) C11946_=_C11964( C11946 C11964 ) C11946_=_C11966( C11946 C11966 ) \nC11946_=_C12072( C11946 C12072 ) C11946_=_C12074( C11946 C12074 ) C11946_=_C12076( C11946 C12076 ) C11946_=_C12078( C11946 C12078 ) C11946_=_C12080( C11946 C12080 ) C11946_=_C12082( C11946 C12082 ) \nC11946_=_C12084( C11946 C12084 ) C11946_=_C12086( C11946 C12086 ) C11946_=_C12088( C11946 C12088 ) C11946_=_C12090( C11946 C12090 ) C11946_=_C12112( C11946 C12112 ) C11946_=_C12114( C11946 C12114 ) \nC11946_=_C12116( C11946 C12116 ) C11946_=_C12118( C11946 C12118 ) C11946_=_C12120( C11946 C12120 ) C11946_=_C12122( C11946 C12122 ) C11946_=_C12124( C11946 C12124 ) C11946_=_C12126( C11946 C12126 ) \nC11946_=_C12128( C11946 C12128 ) C11946_=_C12130( C11946 C12130 ) C11946_=_C12152( C11946 C12152 ) C11946_=_C12154( C11946 C12154 ) C11946_=_C12156( C11946 C12156 ) C11946_=_C12158( C11946 C12158 ) \nC11946_=_C12160( C11946 C12160 ) C11946_=_C12162( C11946 C12162 ) C11946_=_C12164( C11946 C12164 ) C11946_=_C12166( C11946 C12166 ) C11946_=_C12168( C11946 C12168 ) C11946_=_C12292( C11946 C12292 ) \nC11946_=_C12338( C11946 C12338 ) C11946_=_C12340( C11946 C12340 ) C11946_=_C12342( C11946 C12342 ) C11946_=_C12346( C11946 C12346 ) C11948_=_C11950( C11948 C11950 ) C11948_=_C11952( C11948 C11952 ) \nC11948_=_C11954( C11948 C11954 ) C11948_=_C11956( C11948 C11956 ) C11948_=_C11958( C11948 C11958 ) C11948_=_C11960( C11948 C11960 ) C11948_=_C11962( C11948 C11962 ) C11948_=_C11964( C11948 C11964 ) \nC11948_=_C11966( C11948 C11966 ) C11948_=_C12072( C11948 C12072 ) C11948_=_C12074( C11948 C12074 ) C11948_=_C12076( C11948 C12076 ) C11948_=_C12078( C11948 C12078 ) C11948_=_C12080( C11948 C12080 ) \nC11948_=_C12082( C11948 C12082 ) C11948_=_C12084( C11948 C12084 ) C11948_=_C12086( C11948 C12086 ) C11948_=_C12088( C11948 C12088 ) C11948_=_C12090( C11948 C12090 ) C11948_=_C12112( C11948 C12112 ) \nC11948_=_C12114( C11948 C12114 ) C11948_=_C12116( C11948 C12116 ) C11948_=_C12118( C11948 C12118 ) C11948_=_C12120( C11948 C12120 ) C11948_=_C12122( C11948 C12122 ) C11948_=_C12124( C11948 C12124 ) \nC11948_=_C12126( C11948 C12126 ) C11948_=_C12128( C11948 C12128 ) C11948_=_C12130( C11948 C12130 ) C11948_=_C12152( C11948 C12152 ) C11948_=_C12154( C11948 C12154 ) C11948_=_C12156( C11948 C12156 ) \nC11948_=_C12158( C11948 C12158 ) C11948_=_C12160( C11948 C12160 ) C11948_=_C12162( C11948 C12162 ) C11948_=_C12164( C11948 C12164 ) C11948_=_C12166( C11948 C12166 ) C11948_=_C12168( C11948 C12168 ) \nC11948_=_C12292( C11948 C12292 ) C11948_=_C12338( C11948 C12338 ) C11948_=_C12340( C11948 C12340 ) C11948_=_C12342( C11948 C12342 ) C11948_=_C12346( C11948 C12346 ) C11950_=_C11952( C11950 C11952 ) \nC11950_=_C11954( C11950 C11954 ) C11950_=_C11956( C11950 C11956 ) C11950_=_C11958( C11950 C11958 ) C11950_=_C11960( C11950 C11960 ) C11950_=_C11962( C11950 C11962 ) C11950_=_C11964( C11950 C11964 ) \nC11950_=_C11966( C11950 C11966 ) C11950_=_C12072( C11950 C12072 ) C11950_=_C12074( C11950 C12074 ) C11950_=_C12076( C11950 C12076 ) C11950_=_C12078( C11950 C12078 ) C11950_=_C12080( C11950 C12080 ) \nC11950_=_C12082( C11950 C12082 ) C11950_=_C12084( C11950 C12084 ) C11950_=_C12086( C11950 C12086 ) C11950_=_C12088( C11950 C12088 ) C11950_=_C12090( C11950 C12090 ) C11950_=_C12112( C11950 C12112 ) \nC11950_=_C12114( C11950 C12114 ) C11950_=_C12116( C11950 C12116 ) C11950_=_C12118( C11950 C12118 ) C11950_=_C12120( C11950 C12120 ) C11950_=_C12122( C11950 C12122 ) C11950_=_C12124( C11950 C12124 ) \nC11950_=_C12126( C11950 C12126 ) C11950_=_C12128( C11950 C12128 ) C11950_=_C12130( C11950 C12130 ) C11950_=_C12152( C11950 C12152 ) C11950_=_C12154( C11950 C12154 ) C11950_=_C12156( C11950 C12156 ) \nC11950_=_C12158( C11950 C12158 ) C11950_=_C12160( C11950 C12160 ) C11950_=_C12162( C11950 C12162 ) C11950_=_C12164( C11950 C12164 ) C11950_=_C12166( C11950 C12166 ) C11950_=_C12168( C11950 C12168 ) \nC11950_=_C12292( C11950 C12292 ) C11950_=_C12338( C11950 C12338 ) C11950_=_C12340( C11950 C12340 ) C11950_=_C12342( C11950 C12342 ) C11950_=_C12346( C11950 C12346 ) C11952_=_C11954( C11952 C11954 ) \nC11952_=_C11956( C11952 C11956 ) C11952_=_C11958( C11952 C11958 ) C11952_=_C11960( C11952 C11960 ) C11952_=_C11962( C11952 C11962 ) C11952_=_C11964( C11952 C11964 ) C11952_=_C11966( C11952 C11966 ) \nC11952_=_C12072( C11952 C12072 ) C11952_=_C12074( C11952 C12074 ) C11952_=_C12076( C11952 C12076 ) C11952_=_C12078( C11952 C12078 ) C11952_=_C12080( C11952 C12080 ) C11952_=_C12082( C11952 C12082 ) \nC11952_=_C12084( C11952 C12084 ) C11952_=_C12086( C11952 C12086 ) C11952_=_C12088( C11952 C12088 ) C11952_=_C12090( C11952 C12090 ) C11952_=_C12112( C11952 C12112 ) C11952_=_C12114( C11952 C12114 ) \nC11952_=_C12116( C11952 C12116 ) C11952_=_C12118( C11952 C12118 ) C11952_=_C12120( C11952 C12120 ) C11952_=_C12122( C11952 C12122 ) C11952_=_C12124( C11952 C12124 ) C11952_=_C12126( C11952 C12126 ) \nC11952_=_C12128( C11952 C12128 ) C11952_=_C12130( C11952 C12130 ) C11952_=_C12152( C11952 C12152 ) C11952_=_C12154( C11952 C12154 ) C11952_=_C12156( C11952 C12156 ) C11952_=_C12158( C11952 C12158 ) \nC11952_=_C12160( C11952 C12160 ) C11952_=_C12162( C11952 C12162 ) C11952_=_C12164( C11952 C12164 ) C11952_=_C12166( C11952 C12166 ) C11952_=_C12168( C11952 C12168 ) C11952_=_C12292( C11952 C12292</w:t>
      </w:r>
    </w:p>
    <w:p>
      <w:pPr>
        <w:pStyle w:val="PreformattedText"/>
        <w:bidi w:val="0"/>
        <w:spacing w:before="0" w:after="0"/>
        <w:jc w:val="left"/>
        <w:rPr/>
      </w:pPr>
      <w:r>
        <w:rPr/>
        <w:t xml:space="preserve"> </w:t>
      </w:r>
      <w:r>
        <w:rPr/>
        <w:t>) \nC11952_=_C12338( C11952 C12338 ) C11952_=_C12340( C11952 C12340 ) C11952_=_C12342( C11952 C12342 ) C11952_=_C12346( C11952 C12346 ) C11954_=_C11956( C11954 C11956 ) C11954_=_C11958( C11954 C11958 ) \nC11954_=_C11960( C11954 C11960 ) C11954_=_C11962( C11954 C11962 ) C11954_=_C11964( C11954 C11964 ) C11954_=_C11966( C11954 C11966 ) C11954_=_C12072( C11954 C12072 ) C11954_=_C12074( C11954 C12074 ) \nC11954_=_C12076( C11954 C12076 ) C11954_=_C12078( C11954 C12078 ) C11954_=_C12080( C11954 C12080 ) C11954_=_C12082( C11954 C12082 ) C11954_=_C12084( C11954 C12084 ) C11954_=_C12086( C11954 C12086 ) \nC11954_=_C12088( C11954 C12088 ) C11954_=_C12090( C11954 C12090 ) C11954_=_C12112( C11954 C12112 ) C11954_=_C12114( C11954 C12114 ) C11954_=_C12116( C11954 C12116 ) C11954_=_C12118( C11954 C12118 ) \nC11954_=_C12120( C11954 C12120 ) C11954_=_C12122( C11954 C12122 ) C11954_=_C12124( C11954 C12124 ) C11954_=_C12126( C11954 C12126 ) C11954_=_C12128( C11954 C12128 ) C11954_=_C12130( C11954 C12130 ) \nC11954_=_C12152( C11954 C12152 ) C11954_=_C12154( C11954 C12154 ) C11954_=_C12156( C11954 C12156 ) C11954_=_C12158( C11954 C12158 ) C11954_=_C12160( C11954 C12160 ) C11954_=_C12162( C11954 C12162 ) \nC11954_=_C12164( C11954 C12164 ) C11954_=_C12166( C11954 C12166 ) C11954_=_C12168( C11954 C12168 ) C11954_=_C12292( C11954 C12292 ) C11954_=_C12338( C11954 C12338 ) C11954_=_C12340( C11954 C12340 ) \nC11954_=_C12342( C11954 C12342 ) C11954_=_C12346( C11954 C12346 ) C11956_=_C11958( C11956 C11958 ) C11956_=_C11960( C11956 C11960 ) C11956_=_C11962( C11956 C11962 ) C11956_=_C11964( C11956 C11964 ) \nC11956_=_C11966( C11956 C11966 ) C11956_=_C12072( C11956 C12072 ) C11956_=_C12074( C11956 C12074 ) C11956_=_C12076( C11956 C12076 ) C11956_=_C12078( C11956 C12078 ) C11956_=_C12080( C11956 C12080 ) \nC11956_=_C12082( C11956 C12082 ) C11956_=_C12084( C11956 C12084 ) C11956_=_C12086( C11956 C12086 ) C11956_=_C12088( C11956 C12088 ) C11956_=_C12090( C11956 C12090 ) C11956_=_C12112( C11956 C12112 ) \nC11956_=_C12114( C11956 C12114 ) C11956_=_C12116( C11956 C12116 ) C11956_=_C12118( C11956 C12118 ) C11956_=_C12120( C11956 C12120 ) C11956_=_C12122( C11956 C12122 ) C11956_=_C12124( C11956 C12124 ) \nC11956_=_C12126( C11956 C12126 ) C11956_=_C12128( C11956 C12128 ) C11956_=_C12130( C11956 C12130 ) C11956_=_C12152( C11956 C12152 ) C11956_=_C12154( C11956 C12154 ) C11956_=_C12156( C11956 C12156 ) \nC11956_=_C12158( C11956 C12158 ) C11956_=_C12160( C11956 C12160 ) C11956_=_C12162( C11956 C12162 ) C11956_=_C12164( C11956 C12164 ) C11956_=_C12166( C11956 C12166 ) C11956_=_C12168( C11956 C12168 ) \nC11956_=_C12292( C11956 C12292 ) C11956_=_C12338( C11956 C12338 ) C11956_=_C12340( C11956 C12340 ) C11956_=_C12342( C11956 C12342 ) C11956_=_C12346( C11956 C12346 ) C11958_=_C11960( C11958 C11960 ) \nC11958_=_C11962( C11958 C11962 ) C11958_=_C11964( C11958 C11964 ) C11958_=_C11966( C11958 C11966 ) C11958_=_C12072( C11958 C12072 ) C11958_=_C12074( C11958 C12074 ) C11958_=_C12076( C11958 C12076 ) \nC11958_=_C12078( C11958 C12078 ) C11958_=_C12080( C11958 C12080 ) C11958_=_C12082( C11958 C12082 ) C11958_=_C12084( C11958 C12084 ) C11958_=_C12086( C11958 C12086 ) C11958_=_C12088( C11958 C12088 ) \nC11958_=_C12090( C11958 C12090 ) C11958_=_C12112( C11958 C12112 ) C11958_=_C12114( C11958 C12114 ) C11958_=_C12116( C11958 C12116 ) C11958_=_C12118( C11958 C12118 ) C11958_=_C12120( C11958 C12120 ) \nC11958_=_C12122( C11958 C12122 ) C11958_=_C12124( C11958 C12124 ) C11958_=_C12126( C11958 C12126 ) C11958_=_C12128( C11958 C12128 ) C11958_=_C12130( C11958 C12130 ) C11958_=_C12152( C11958 C12152 ) \nC11958_=_C12154( C11958 C12154 ) C11958_=_C12156( C11958 C12156 ) C11958_=_C12158( C11958 C12158 ) C11958_=_C12160( C11958 C12160 ) C11958_=_C12162( C11958 C12162 ) C11958_=_C12164( C11958 C12164 ) \nC11958_=_C12166( C11958 C12166 ) C11958_=_C12168( C11958 C12168 ) C11958_=_C12292( C11958 C12292 ) C11958_=_C12338( C11958 C12338 ) C11958_=_C12340( C11958 C12340 ) C11958_=_C12342( C11958 C12342 ) \nC11958_=_C12346( C11958 C12346 ) C11960_=_C11962( C11960 C11962 ) C11960_=_C11964( C11960 C11964 ) C11960_=_C11966( C11960 C11966 ) C11960_=_C12072( C11960 C12072 ) C11960_=_C12074( C11960 C12074 ) \nC11960_=_C12076( C11960 C12076 ) C11960_=_C12078( C11960 C12078 ) C11960_=_C12080( C11960 C12080 ) C11960_=_C12082( C11960 C12082 ) C11960_=_C12084( C11960 C12084 ) C11960_=_C12086( C11960 C12086 ) \nC11960_=_C12088( C11960 C12088 ) C11960_=_C12090( C11960 C12090 ) C11960_=_C12112( C11960 C12112 ) C11960_=_C12114( C11960 C12114 ) C11960_=_C12116( C11960 C12116 ) C11960_=_C12118( C11960 C12118 ) \nC11960_=_C12120( C11960 C12120 ) C11960_=_C12122( C11960 C12122 ) C11960_=_C12124( C11960 C12124 ) C11960_=_C12126( C11960 C12126 ) C11960_=_C12128( C11960 C12128 ) C11960_=_C12130( C11960 C12130 ) \nC11960_=_C12152( C11960 C12152 ) C11960_=_C12154( C11960 C12154 ) C11960_=_C12156( C11960 C12156 ) C11960_=_C12158( C11960 C12158 ) C11960_=_C12160( C11960 C12160 ) C11960_=_C12162( C11960 C12162 ) \nC11960_=_C12164( C11960 C12164 ) C11960_=_C12166( C11960 C12166 ) C11960_=_C12168( C11960 C12168 ) C11960_=_C12292( C11960 C12292 ) C11960_=_C12338( C11960 C12338 ) C11960_=_C12340( C11960 C12340 ) \nC11960_=_C12342( C11960 C12342 ) C11960_=_C12346( C11960 C12346 ) C11962_=_C11964( C11962 C11964 ) C11962_=_C11966( C11962 C11966 ) C11962_=_C12072( C11962 C12072 ) C11962_=_C12074( C11962 C12074 ) \nC11962_=_C12076( C11962 C12076 ) C11962_=_C12078( C11962 C12078 ) C11962_=_C12080( C11962 C12080 ) C11962_=_C12082( C11962 C12082 ) C11962_=_C12084( C11962 C12084 ) C11962_=_C12086( C11962 C12086 ) \nC11962_=_C12088( C11962 C12088 ) C11962_=_C12090( C11962 C12090 ) C11962_=_C12112( C11962 C12112 ) C11962_=_C12114( C11962 C12114 ) C11962_=_C12116( C11962 C12116 ) C11962_=_C12118( C11962 C12118 ) \nC11962_=_C12120( C11962 C12120 ) C11962_=_C12122( C11962 C12122 ) C11962_=_C12124( C11962 C12124 ) C11962_=_C12126( C11962 C12126 ) C11962_=_C12128( C11962 C12128 ) C11962_=_C12130( C11962 C12130 ) \nC11962_=_C12152( C11962 C12152 ) C11962_=_C12154( C11962 C12154 ) C11962_=_C12156( C11962 C12156 ) C11962_=_C12158( C11962 C12158 ) C11962_=_C12160( C11962 C12160 ) C11962_=_C12162( C11962 C12162 ) \nC11962_=_C12164( C11962 C12164 ) C11962_=_C12166( C11962 C12166 ) C11962_=_C12168( C11962 C12168 ) C11962_=_C12292( C11962 C12292 ) C11962_=_C12338( C11962 C12338 ) C11962_=_C12340( C11962 C12340 ) \nC11962_=_C12342( C11962 C12342 ) C11962_=_C12346( C11962 C12346 ) C11964_=_C11966( C11964 C11966 ) C11964_=_C12072( C11964 C12072 ) C11964_=_C12074( C11964 C12074 ) C11964_=_C12076( C11964 C12076 ) \nC11964_=_C12078( C11964 C12078 ) C11964_=_C12080( C11964 C12080 ) C11964_=_C12082( C11964 C12082 ) C11964_=_C12084( C11964 C12084 ) C11964_=_C12086( C11964 C12086 ) C11964_=_C12088( C11964 C12088 ) \nC11964_=_C12090( C11964 C12090 ) C11964_=_C12112( C11964 C12112 ) C11964_=_C12114( C11964 C12114 ) C11964_=_C12116( C11964 C12116 ) C11964_=_C12118( C11964 C12118 ) C11964_=_C12120( C11964 C12120 ) \nC11964_=_C12122( C11964 C12122 ) C11964_=_C12124( C11964 C12124 ) C11964_=_C12126( C11964 C12126 ) C11964_=_C12128( C11964 C12128 ) C11964_=_C12130( C11964 C12130 ) C11964_=_C12152( C11964 C12152 ) \nC11964_=_C12154( C11964 C12154 ) C11964_=_C12156( C11964 C12156 ) C11964_=_C12158( C11964 C12158 ) C11964_=_C12160( C11964 C12160 ) C11964_=_C12162( C11964 C12162 ) C11964_=_C12164( C11964 C12164 ) \nC11964_=_C12166( C11964 C12166 ) C11964_=_C12168( C11964 C12168 ) C11964_=_C12292( C11964 C12292 ) C11964_=_C12338( C11964 C12338 ) C11964_=_C12340( C11964 C12340 ) C11964_=_C12342( C11964 C12342 ) \nC11964_=_C12346( C11964 C12346 ) C11966_=_C12072( C11966 C12072 ) C11966_=_C12074( C11966 C12074 ) C11966_=_C12076( C11966 C12076 ) C11966_=_C12078( C11966 C12078 ) C11966_=_C12080( C11966 C12080 ) \nC11966_=_C12082( C11966 C12082 ) C11966_=_C12084( C11966 C12084 ) C11966_=_C12086( C11966 C12086 ) C11966_=_C12088( C11966 C12088 ) C11966_=_C12090( C11966 C12090 ) C11966_=_C12112( C11966 C12112 ) \nC11966_=_C12114( C11966 C12114 ) C11966_=_C12116( C11966 C12116 ) C11966_=_C12118( C11966 C12118 ) C11966_=_C12120( C11966 C12120 ) C11966_=_C12122( C11966 C12122 ) C11966_=_C12124( C11966 C12124 ) \nC11966_=_C12126( C11966 C12126 ) C11966_=_C12128( C11966 C12128 ) C11966_=_C12130( C11966 C12130 ) C11966_=_C12152( C11966 C12152 ) C11966_=_C12154( C11966 C12154 ) C11966_=_C12156( C11966 C12156 ) \nC11966_=_C12158( C11966 C12158 ) C11966_=_C12160( C11966 C12160 ) C11966_=_C12162( C11966 C12162 ) C11966_=_C12164( C11966 C12164 ) C11966_=_C12166( C11966 C12166 ) C11966_=_C12168( C11966 C12168 ) \nC11966_=_C12292( C11966 C12292 ) C11966_=_C12338( C11966 C12338 ) C11966_=_C12340( C11966 C12340 ) C11966_=_C12342( C11966 C12342 ) C11966_=_C12346( C11966 C12346 ) C12072_=_C12074( C12072 C12074 ) \nC12072_=_C12076( C12072 C12076 ) C12072_=_C12078( C12072 C12078 ) C12072_=_C12080( C12072 C12080 ) C12072_=_C12082( C12072 C12082 ) C12072_=_C12084( C12072 C12084 ) C12072_=_C12086( C12072 C12086 ) \nC12072_=_C12088( C12072 C12088 ) C12072_=_C12090( C12072 C12090 ) C12072_=_C12112( C12072 C12112 ) C12072_=_C12114( C12072 C12114 ) C12072_=_C12116( C12072 C12116 ) C12072_=_C12118( C12072 C12118 ) \nC12072_=_C12120( C12072 C12120 ) C12072_=_C12122( C12072 C12122 ) C12072_=_C12124( C12072 C12124 ) C12072_=_C12126( C12072 C12126 ) C12072_=_C12128( C12072 C12128 ) C12072_=_C12130( C12072 C12130 ) \nC12072_=_C12152( C12072 C12152 ) C12072_=_C12154( C12072 C12154 ) C12072_=_C12156( C12072 C12156 ) C12072_=_C12158( C12072 C12158 ) C12072_=_C12160( C12072 C12160 ) C12072_=_C12162( C12072 C12162 ) \nC12072_=_C12164( C12072 C12164 ) C12072_=_C12166( C12072 C12166 ) C12072_=_C12168( C12072 C12168 ) C12072_=_C12314( C12072 C12314 ) C12072_=_C12316( C12072 C12316 ) C12072_=_C12356( C12072 C12356 ) \nC12072_=_C12358( C12072 C12358 ) C12072_=_C12384( C12072 C12384 ) C12072_=_C12386( C12072 C12386</w:t>
      </w:r>
    </w:p>
    <w:p>
      <w:pPr>
        <w:pStyle w:val="PreformattedText"/>
        <w:bidi w:val="0"/>
        <w:spacing w:before="0" w:after="0"/>
        <w:jc w:val="left"/>
        <w:rPr/>
      </w:pPr>
      <w:r>
        <w:rPr/>
        <w:t xml:space="preserve"> </w:t>
      </w:r>
      <w:r>
        <w:rPr/>
        <w:t>) C12072_=_C12412( C12072 C12412 ) C12072_=_C12414( C12072 C12414 ) C12072_=_C12436( C12072 C12436 ) \nC12072_=_C12438( C12072 C12438 ) C12072_=_C12460( C12072 C12460 ) C12072_=_C12462( C12072 C12462 ) C12072_=_C12484( C12072 C12484 ) C12072_=_C12486( C12072 C12486 ) C12072_=_C12488( C12072 C12488 ) \nC12072_=_C12490( C12072 C12490 ) C12072_=_C12492( C12072 C12492 ) C12072_=_C12494( C12072 C12494 ) C12072_=_C12500( C12072 C12500 ) C12072_=_C12502( C12072 C12502 ) C12074_=_C12076( C12074 C12076 ) \nC12074_=_C12078( C12074 C12078 ) C12074_=_C12080( C12074 C12080 ) C12074_=_C12082( C12074 C12082 ) C12074_=_C12084( C12074 C12084 ) C12074_=_C12086( C12074 C12086 ) C12074_=_C12088( C12074 C12088 ) \nC12074_=_C12090( C12074 C12090 ) C12074_=_C12112( C12074 C12112 ) C12074_=_C12114( C12074 C12114 ) C12074_=_C12116( C12074 C12116 ) C12074_=_C12118( C12074 C12118 ) C12074_=_C12120( C12074 C12120 ) \nC12074_=_C12122( C12074 C12122 ) C12074_=_C12124( C12074 C12124 ) C12074_=_C12126( C12074 C12126 ) C12074_=_C12128( C12074 C12128 ) C12074_=_C12130( C12074 C12130 ) C12074_=_C12152( C12074 C12152 ) \nC12074_=_C12154( C12074 C12154 ) C12074_=_C12156( C12074 C12156 ) C12074_=_C12158( C12074 C12158 ) C12074_=_C12160( C12074 C12160 ) C12074_=_C12162( C12074 C12162 ) C12074_=_C12164( C12074 C12164 ) \nC12074_=_C12166( C12074 C12166 ) C12074_=_C12168( C12074 C12168 ) C12074_=_C12314( C12074 C12314 ) C12074_=_C12316( C12074 C12316 ) C12074_=_C12356( C12074 C12356 ) C12074_=_C12358( C12074 C12358 ) \nC12074_=_C12384( C12074 C12384 ) C12074_=_C12386( C12074 C12386 ) C12074_=_C12412( C12074 C12412 ) C12074_=_C12414( C12074 C12414 ) C12074_=_C12436( C12074 C12436 ) C12074_=_C12438( C12074 C12438 ) \nC12074_=_C12460( C12074 C12460 ) C12074_=_C12462( C12074 C12462 ) C12074_=_C12484( C12074 C12484 ) C12074_=_C12486( C12074 C12486 ) C12074_=_C12488( C12074 C12488 ) C12074_=_C12490( C12074 C12490 ) \nC12074_=_C12492( C12074 C12492 ) C12074_=_C12494( C12074 C12494 ) C12074_=_C12500( C12074 C12500 ) C12074_=_C12502( C12074 C12502 ) C12076_=_C12078( C12076 C12078 ) C12076_=_C12080( C12076 C12080 ) \nC12076_=_C12082( C12076 C12082 ) C12076_=_C12084( C12076 C12084 ) C12076_=_C12086( C12076 C12086 ) C12076_=_C12088( C12076 C12088 ) C12076_=_C12090( C12076 C12090 ) C12076_=_C12112( C12076 C12112 ) \nC12076_=_C12114( C12076 C12114 ) C12076_=_C12116( C12076 C12116 ) C12076_=_C12118( C12076 C12118 ) C12076_=_C12120( C12076 C12120 ) C12076_=_C12122( C12076 C12122 ) C12076_=_C12124( C12076 C12124 ) \nC12076_=_C12126( C12076 C12126 ) C12076_=_C12128( C12076 C12128 ) C12076_=_C12130( C12076 C12130 ) C12076_=_C12152( C12076 C12152 ) C12076_=_C12154( C12076 C12154 ) C12076_=_C12156( C12076 C12156 ) \nC12076_=_C12158( C12076 C12158 ) C12076_=_C12160( C12076 C12160 ) C12076_=_C12162( C12076 C12162 ) C12076_=_C12164( C12076 C12164 ) C12076_=_C12166( C12076 C12166 ) C12076_=_C12168( C12076 C12168 ) \nC12076_=_C12314( C12076 C12314 ) C12076_=_C12316( C12076 C12316 ) C12076_=_C12356( C12076 C12356 ) C12076_=_C12358( C12076 C12358 ) C12076_=_C12384( C12076 C12384 ) C12076_=_C12386( C12076 C12386 ) \nC12076_=_C12412( C12076 C12412 ) C12076_=_C12414( C12076 C12414 ) C12076_=_C12436( C12076 C12436 ) C12076_=_C12438( C12076 C12438 ) C12076_=_C12460( C12076 C12460 ) C12076_=_C12462( C12076 C12462 ) \nC12076_=_C12484( C12076 C12484 ) C12076_=_C12486( C12076 C12486 ) C12076_=_C12488( C12076 C12488 ) C12076_=_C12490( C12076 C12490 ) C12076_=_C12492( C12076 C12492 ) C12076_=_C12494( C12076 C12494 ) \nC12076_=_C12500( C12076 C12500 ) C12076_=_C12502( C12076 C12502 ) C12078_=_C12080( C12078 C12080 ) C12078_=_C12082( C12078 C12082 ) C12078_=_C12084( C12078 C12084 ) C12078_=_C12086( C12078 C12086 ) \nC12078_=_C12088( C12078 C12088 ) C12078_=_C12090( C12078 C12090 ) C12078_=_C12112( C12078 C12112 ) C12078_=_C12114( C12078 C12114 ) C12078_=_C12116( C12078 C12116 ) C12078_=_C12118( C12078 C12118 ) \nC12078_=_C12120( C12078 C12120 ) C12078_=_C12122( C12078 C12122 ) C12078_=_C12124( C12078 C12124 ) C12078_=_C12126( C12078 C12126 ) C12078_=_C12128( C12078 C12128 ) C12078_=_C12130( C12078 C12130 ) \nC12078_=_C12152( C12078 C12152 ) C12078_=_C12154( C12078 C12154 ) C12078_=_C12156( C12078 C12156 ) C12078_=_C12158( C12078 C12158 ) C12078_=_C12160( C12078 C12160 ) C12078_=_C12162( C12078 C12162 ) \nC12078_=_C12164( C12078 C12164 ) C12078_=_C12166( C12078 C12166 ) C12078_=_C12168( C12078 C12168 ) C12078_=_C12314( C12078 C12314 ) C12078_=_C12316( C12078 C12316 ) C12078_=_C12356( C12078 C12356 ) \nC12078_=_C12358( C12078 C12358 ) C12078_=_C12384( C12078 C12384 ) C12078_=_C12386( C12078 C12386 ) C12078_=_C12412( C12078 C12412 ) C12078_=_C12414( C12078 C12414 ) C12078_=_C12436( C12078 C12436 ) \nC12078_=_C12438( C12078 C12438 ) C12078_=_C12460( C12078 C12460 ) C12078_=_C12462( C12078 C12462 ) C12078_=_C12484( C12078 C12484 ) C12078_=_C12486( C12078 C12486 ) C12078_=_C12488( C12078 C12488 ) \nC12078_=_C12490( C12078 C12490 ) C12078_=_C12492( C12078 C12492 ) C12078_=_C12494( C12078 C12494 ) C12078_=_C12500( C12078 C12500 ) C12078_=_C12502( C12078 C12502 ) C12080_=_C12082( C12080 C12082 ) \nC12080_=_C12084( C12080 C12084 ) C12080_=_C12086( C12080 C12086 ) C12080_=_C12088( C12080 C12088 ) C12080_=_C12090( C12080 C12090 ) C12080_=_C12112( C12080 C12112 ) C12080_=_C12114( C12080 C12114 ) \nC12080_=_C12116( C12080 C12116 ) C12080_=_C12118( C12080 C12118 ) C12080_=_C12120( C12080 C12120 ) C12080_=_C12122( C12080 C12122 ) C12080_=_C12124( C12080 C12124 ) C12080_=_C12126( C12080 C12126 ) \nC12080_=_C12128( C12080 C12128 ) C12080_=_C12130( C12080 C12130 ) C12080_=_C12152( C12080 C12152 ) C12080_=_C12154( C12080 C12154 ) C12080_=_C12156( C12080 C12156 ) C12080_=_C12158( C12080 C12158 ) \nC12080_=_C12160( C12080 C12160 ) C12080_=_C12162( C12080 C12162 ) C12080_=_C12164( C12080 C12164 ) C12080_=_C12166( C12080 C12166 ) C12080_=_C12168( C12080 C12168 ) C12080_=_C12314( C12080 C12314 ) \nC12080_=_C12316( C12080 C12316 ) C12080_=_C12356( C12080 C12356 ) C12080_=_C12358( C12080 C12358 ) C12080_=_C12384( C12080 C12384 ) C12080_=_C12386( C12080 C12386 ) C12080_=_C12412( C12080 C12412 ) \nC12080_=_C12414( C12080 C12414 ) C12080_=_C12436( C12080 C12436 ) C12080_=_C12438( C12080 C12438 ) C12080_=_C12460( C12080 C12460 ) C12080_=_C12462( C12080 C12462 ) C12080_=_C12484( C12080 C12484 ) \nC12080_=_C12486( C12080 C12486 ) C12080_=_C12488( C12080 C12488 ) C12080_=_C12490( C12080 C12490 ) C12080_=_C12492( C12080 C12492 ) C12080_=_C12494( C12080 C12494 ) C12080_=_C12500( C12080 C12500 ) \nC12080_=_C12502( C12080 C12502 ) C12082_=_C12084( C12082 C12084 ) C12082_=_C12086( C12082 C12086 ) C12082_=_C12088( C12082 C12088 ) C12082_=_C12090( C12082 C12090 ) C12082_=_C12112( C12082 C12112 ) \nC12082_=_C12114( C12082 C12114 ) C12082_=_C12116( C12082 C12116 ) C12082_=_C12118( C12082 C12118 ) C12082_=_C12120( C12082 C12120 ) C12082_=_C12122( C12082 C12122 ) C12082_=_C12124( C12082 C12124 ) \nC12082_=_C12126( C12082 C12126 ) C12082_=_C12128( C12082 C12128 ) C12082_=_C12130( C12082 C12130 ) C12082_=_C12152( C12082 C12152 ) C12082_=_C12154( C12082 C12154 ) C12082_=_C12156( C12082 C12156 ) \nC12082_=_C12158( C12082 C12158 ) C12082_=_C12160( C12082 C12160 ) C12082_=_C12162( C12082 C12162 ) C12082_=_C12164( C12082 C12164 ) C12082_=_C12166( C12082 C12166 ) C12082_=_C12168( C12082 C12168 ) \nC12082_=_C12314( C12082 C12314 ) C12082_=_C12316( C12082 C12316 ) C12082_=_C12356( C12082 C12356 ) C12082_=_C12358( C12082 C12358 ) C12082_=_C12384( C12082 C12384 ) C12082_=_C12386( C12082 C12386 ) \nC12082_=_C12412( C12082 C12412 ) C12082_=_C12414( C12082 C12414 ) C12082_=_C12436( C12082 C12436 ) C12082_=_C12438( C12082 C12438 ) C12082_=_C12460( C12082 C12460 ) C12082_=_C12462( C12082 C12462 ) \nC12082_=_C12484( C12082 C12484 ) C12082_=_C12486( C12082 C12486 ) C12082_=_C12488( C12082 C12488 ) C12082_=_C12490( C12082 C12490 ) C12082_=_C12492( C12082 C12492 ) C12082_=_C12494( C12082 C12494 ) \nC12082_=_C12500( C12082 C12500 ) C12082_=_C12502( C12082 C12502 ) C12084_=_C12086( C12084 C12086 ) C12084_=_C12088( C12084 C12088 ) C12084_=_C12090( C12084 C12090 ) C12084_=_C12112( C12084 C12112 ) \nC12084_=_C12114( C12084 C12114 ) C12084_=_C12116( C12084 C12116 ) C12084_=_C12118( C12084 C12118 ) C12084_=_C12120( C12084 C12120 ) C12084_=_C12122( C12084 C12122 ) C12084_=_C12124( C12084 C12124 ) \nC12084_=_C12126( C12084 C12126 ) C12084_=_C12128( C12084 C12128 ) C12084_=_C12130( C12084 C12130 ) C12084_=_C12152( C12084 C12152 ) C12084_=_C12154( C12084 C12154 ) C12084_=_C12156( C12084 C12156 ) \nC12084_=_C12158( C12084 C12158 ) C12084_=_C12160( C12084 C12160 ) C12084_=_C12162( C12084 C12162 ) C12084_=_C12164( C12084 C12164 ) C12084_=_C12166( C12084 C12166 ) C12084_=_C12168( C12084 C12168 ) \nC12084_=_C12314( C12084 C12314 ) C12084_=_C12316( C12084 C12316 ) C12084_=_C12356( C12084 C12356 ) C12084_=_C12358( C12084 C12358 ) C12084_=_C12384( C12084 C12384 ) C12084_=_C12386( C12084 C12386 ) \nC12084_=_C12412( C12084 C12412 ) C12084_=_C12414( C12084 C12414 ) C12084_=_C12436( C12084 C12436 ) C12084_=_C12438( C12084 C12438 ) C12084_=_C12460( C12084 C12460 ) C12084_=_C12462( C12084 C12462 ) \nC12084_=_C12484( C12084 C12484 ) C12084_=_C12486( C12084 C12486 ) C12084_=_C12488( C12084 C12488 ) C12084_=_C12490( C12084 C12490 ) C12084_=_C12492( C12084 C12492 ) C12084_=_C12494( C12084 C12494 ) \nC12084_=_C12500( C12084 C12500 ) C12084_=_C12502( C12084 C12502 ) C12086_=_C12088( C12086 C12088 ) C12086_=_C12090( C12086 C12090 ) C12086_=_C12112( C12086 C12112 ) C12086_=_C12114( C12086 C12114 ) \nC12086_=_C12116( C12086 C12116 ) C12086_=_C12118( C12086 C12118 ) C12086_=_C12120( C12086 C12120 ) C12086_=_C12122( C12086 C12122 ) C12086_=_C12124( C12086 C12124 ) C12086_=_C12126( C12086 C12126 ) \nC12086_=_C12128( C12086 C12128 ) C12086_=_C12130( C12086 C12130 ) C12086_=_C12152( C12086 C12152 ) C12086_=_C12154( C12086 C12154 ) C12086_=_C12156( C12086 C12156 ) C12086_=_C12158( C12086 C12158 )</w:t>
      </w:r>
    </w:p>
    <w:p>
      <w:pPr>
        <w:pStyle w:val="PreformattedText"/>
        <w:bidi w:val="0"/>
        <w:spacing w:before="0" w:after="0"/>
        <w:jc w:val="left"/>
        <w:rPr/>
      </w:pPr>
      <w:r>
        <w:rPr/>
        <w:t xml:space="preserve"> </w:t>
      </w:r>
      <w:r>
        <w:rPr/>
        <w:t>\nC12086_=_C12160( C12086 C12160 ) C12086_=_C12162( C12086 C12162 ) C12086_=_C12164( C12086 C12164 ) C12086_=_C12166( C12086 C12166 ) C12086_=_C12168( C12086 C12168 ) C12086_=_C12314( C12086 C12314 ) \nC12086_=_C12316( C12086 C12316 ) C12086_=_C12356( C12086 C12356 ) C12086_=_C12358( C12086 C12358 ) C12086_=_C12384( C12086 C12384 ) C12086_=_C12386( C12086 C12386 ) C12086_=_C12412( C12086 C12412 ) \nC12086_=_C12414( C12086 C12414 ) C12086_=_C12436( C12086 C12436 ) C12086_=_C12438( C12086 C12438 ) C12086_=_C12460( C12086 C12460 ) C12086_=_C12462( C12086 C12462 ) C12086_=_C12484( C12086 C12484 ) \nC12086_=_C12486( C12086 C12486 ) C12086_=_C12488( C12086 C12488 ) C12086_=_C12490( C12086 C12490 ) C12086_=_C12492( C12086 C12492 ) C12086_=_C12494( C12086 C12494 ) C12086_=_C12500( C12086 C12500 ) \nC12086_=_C12502( C12086 C12502 ) C12088_=_C12090( C12088 C12090 ) C12088_=_C12112( C12088 C12112 ) C12088_=_C12114( C12088 C12114 ) C12088_=_C12116( C12088 C12116 ) C12088_=_C12118( C12088 C12118 ) \nC12088_=_C12120( C12088 C12120 ) C12088_=_C12122( C12088 C12122 ) C12088_=_C12124( C12088 C12124 ) C12088_=_C12126( C12088 C12126 ) C12088_=_C12128( C12088 C12128 ) C12088_=_C12130( C12088 C12130 ) \nC12088_=_C12152( C12088 C12152 ) C12088_=_C12154( C12088 C12154 ) C12088_=_C12156( C12088 C12156 ) C12088_=_C12158( C12088 C12158 ) C12088_=_C12160( C12088 C12160 ) C12088_=_C12162( C12088 C12162 ) \nC12088_=_C12164( C12088 C12164 ) C12088_=_C12166( C12088 C12166 ) C12088_=_C12168( C12088 C12168 ) C12088_=_C12314( C12088 C12314 ) C12088_=_C12316( C12088 C12316 ) C12088_=_C12356( C12088 C12356 ) \nC12088_=_C12358( C12088 C12358 ) C12088_=_C12384( C12088 C12384 ) C12088_=_C12386( C12088 C12386 ) C12088_=_C12412( C12088 C12412 ) C12088_=_C12414( C12088 C12414 ) C12088_=_C12436( C12088 C12436 ) \nC12088_=_C12438( C12088 C12438 ) C12088_=_C12460( C12088 C12460 ) C12088_=_C12462( C12088 C12462 ) C12088_=_C12484( C12088 C12484 ) C12088_=_C12486( C12088 C12486 ) C12088_=_C12488( C12088 C12488 ) \nC12088_=_C12490( C12088 C12490 ) C12088_=_C12492( C12088 C12492 ) C12088_=_C12494( C12088 C12494 ) C12088_=_C12500( C12088 C12500 ) C12088_=_C12502( C12088 C12502 ) C12090_=_C12112( C12090 C12112 ) \nC12090_=_C12114( C12090 C12114 ) C12090_=_C12116( C12090 C12116 ) C12090_=_C12118( C12090 C12118 ) C12090_=_C12120( C12090 C12120 ) C12090_=_C12122( C12090 C12122 ) C12090_=_C12124( C12090 C12124 ) \nC12090_=_C12126( C12090 C12126 ) C12090_=_C12128( C12090 C12128 ) C12090_=_C12130( C12090 C12130 ) C12090_=_C12152( C12090 C12152 ) C12090_=_C12154( C12090 C12154 ) C12090_=_C12156( C12090 C12156 ) \nC12090_=_C12158( C12090 C12158 ) C12090_=_C12160( C12090 C12160 ) C12090_=_C12162( C12090 C12162 ) C12090_=_C12164( C12090 C12164 ) C12090_=_C12166( C12090 C12166 ) C12090_=_C12168( C12090 C12168 ) \nC12090_=_C12314( C12090 C12314 ) C12090_=_C12316( C12090 C12316 ) C12090_=_C12356( C12090 C12356 ) C12090_=_C12358( C12090 C12358 ) C12090_=_C12384( C12090 C12384 ) C12090_=_C12386( C12090 C12386 ) \nC12090_=_C12412( C12090 C12412 ) C12090_=_C12414( C12090 C12414 ) C12090_=_C12436( C12090 C12436 ) C12090_=_C12438( C12090 C12438 ) C12090_=_C12460( C12090 C12460 ) C12090_=_C12462( C12090 C12462 ) \nC12090_=_C12484( C12090 C12484 ) C12090_=_C12486( C12090 C12486 ) C12090_=_C12488( C12090 C12488 ) C12090_=_C12490( C12090 C12490 ) C12090_=_C12492( C12090 C12492 ) C12090_=_C12494( C12090 C12494 ) \nC12090_=_C12500( C12090 C12500 ) C12090_=_C12502( C12090 C12502 ) C12112_=_C12114( C12112 C12114 ) C12112_=_C12116( C12112 C12116 ) C12112_=_C12118( C12112 C12118 ) C12112_=_C12120( C12112 C12120 ) \nC12112_=_C12122( C12112 C12122 ) C12112_=_C12124( C12112 C12124 ) C12112_=_C12126( C12112 C12126 ) C12112_=_C12128( C12112 C12128 ) C12112_=_C12130( C12112 C12130 ) C12112_=_C12152( C12112 C12152 ) \nC12112_=_C12154( C12112 C12154 ) C12112_=_C12156( C12112 C12156 ) C12112_=_C12158( C12112 C12158 ) C12112_=_C12160( C12112 C12160 ) C12112_=_C12162( C12112 C12162 ) C12112_=_C12164( C12112 C12164 ) \nC12112_=_C12166( C12112 C12166 ) C12112_=_C12168( C12112 C12168 ) C12112_=_C12364( C12112 C12364 ) C12112_=_C12366( C12112 C12366 ) C12112_=_C12392( C12112 C12392 ) C12112_=_C12394( C12112 C12394 ) \nC12112_=_C12420( C12112 C12420 ) C12112_=_C12422( C12112 C12422 ) C12112_=_C12444( C12112 C12444 ) C12112_=_C12446( C12112 C12446 ) C12112_=_C12468( C12112 C12468 ) C12112_=_C12470( C12112 C12470 ) \nC12112_=_C12488( C12112 C12488 ) C12112_=_C12490( C12112 C12490 ) C12112_=_C12504( C12112 C12504 ) C12112_=_C12506( C12112 C12506 ) C12112_=_C12520( C12112 C12520 ) C12112_=_C12522( C12112 C12522 ) \nC12112_=_C12524( C12112 C12524 ) C12112_=_C12526( C12112 C12526 ) C12112_=_C12528( C12112 C12528 ) C12112_=_C12530( C12112 C12530 ) C12114_=_C12116( C12114 C12116 ) C12114_=_C12118( C12114 C12118 ) \nC12114_=_C12120( C12114 C12120 ) C12114_=_C12122( C12114 C12122 ) C12114_=_C12124( C12114 C12124 ) C12114_=_C12126( C12114 C12126 ) C12114_=_C12128( C12114 C12128 ) C12114_=_C12130( C12114 C12130 ) \nC12114_=_C12152( C12114 C12152 ) C12114_=_C12154( C12114 C12154 ) C12114_=_C12156( C12114 C12156 ) C12114_=_C12158( C12114 C12158 ) C12114_=_C12160( C12114 C12160 ) C12114_=_C12162( C12114 C12162 ) \nC12114_=_C12164( C12114 C12164 ) C12114_=_C12166( C12114 C12166 ) C12114_=_C12168( C12114 C12168 ) C12114_=_C12364( C12114 C12364 ) C12114_=_C12366( C12114 C12366 ) C12114_=_C12392( C12114 C12392 ) \nC12114_=_C12394( C12114 C12394 ) C12114_=_C12420( C12114 C12420 ) C12114_=_C12422( C12114 C12422 ) C12114_=_C12444( C12114 C12444 ) C12114_=_C12446( C12114 C12446 ) C12114_=_C12468( C12114 C12468 ) \nC12114_=_C12470( C12114 C12470 ) C12114_=_C12488( C12114 C12488 ) C12114_=_C12490( C12114 C12490 ) C12114_=_C12504( C12114 C12504 ) C12114_=_C12506( C12114 C12506 ) C12114_=_C12520( C12114 C12520 ) \nC12114_=_C12522( C12114 C12522 ) C12114_=_C12524( C12114 C12524 ) C12114_=_C12526( C12114 C12526 ) C12114_=_C12528( C12114 C12528 ) C12114_=_C12530( C12114 C12530 ) C12116_=_C12118( C12116 C12118 ) \nC12116_=_C12120( C12116 C12120 ) C12116_=_C12122( C12116 C12122 ) C12116_=_C12124( C12116 C12124 ) C12116_=_C12126( C12116 C12126 ) C12116_=_C12128( C12116 C12128 ) C12116_=_C12130( C12116 C12130 ) \nC12116_=_C12152( C12116 C12152 ) C12116_=_C12154( C12116 C12154 ) C12116_=_C12156( C12116 C12156 ) C12116_=_C12158( C12116 C12158 ) C12116_=_C12160( C12116 C12160 ) C12116_=_C12162( C12116 C12162 ) \nC12116_=_C12164( C12116 C12164 ) C12116_=_C12166( C12116 C12166 ) C12116_=_C12168( C12116 C12168 ) C12116_=_C12364( C12116 C12364 ) C12116_=_C12366( C12116 C12366 ) C12116_=_C12392( C12116 C12392 ) \nC12116_=_C12394( C12116 C12394 ) C12116_=_C12420( C12116 C12420 ) C12116_=_C12422( C12116 C12422 ) C12116_=_C12444( C12116 C12444 ) C12116_=_C12446( C12116 C12446 ) C12116_=_C12468( C12116 C12468 ) \nC12116_=_C12470( C12116 C12470 ) C12116_=_C12488( C12116 C12488 ) C12116_=_C12490( C12116 C12490 ) C12116_=_C12504( C12116 C12504 ) C12116_=_C12506( C12116 C12506 ) C12116_=_C12520( C12116 C12520 ) \nC12116_=_C12522( C12116 C12522 ) C12116_=_C12524( C12116 C12524 ) C12116_=_C12526( C12116 C12526 ) C12116_=_C12528( C12116 C12528 ) C12116_=_C12530( C12116 C12530 ) C12118_=_C12120( C12118 C12120 ) \nC12118_=_C12122( C12118 C12122 ) C12118_=_C12124( C12118 C12124 ) C12118_=_C12126( C12118 C12126 ) C12118_=_C12128( C12118 C12128 ) C12118_=_C12130( C12118 C12130 ) C12118_=_C12152( C12118 C12152 ) \nC12118_=_C12154( C12118 C12154 ) C12118_=_C12156( C12118 C12156 ) C12118_=_C12158( C12118 C12158 ) C12118_=_C12160( C12118 C12160 ) C12118_=_C12162( C12118 C12162 ) C12118_=_C12164( C12118 C12164 ) \nC12118_=_C12166( C12118 C12166 ) C12118_=_C12168( C12118 C12168 ) C12118_=_C12364( C12118 C12364 ) C12118_=_C12366( C12118 C12366 ) C12118_=_C12392( C12118 C12392 ) C12118_=_C12394( C12118 C12394 ) \nC12118_=_C12420( C12118 C12420 ) C12118_=_C12422( C12118 C12422 ) C12118_=_C12444( C12118 C12444 ) C12118_=_C12446( C12118 C12446 ) C12118_=_C12468( C12118 C12468 ) C12118_=_C12470( C12118 C12470 ) \nC12118_=_C12488( C12118 C12488 ) C12118_=_C12490( C12118 C12490 ) C12118_=_C12504( C12118 C12504 ) C12118_=_C12506( C12118 C12506 ) C12118_=_C12520( C12118 C12520 ) C12118_=_C12522( C12118 C12522 ) \nC12118_=_C12524( C12118 C12524 ) C12118_=_C12526( C12118 C12526 ) C12118_=_C12528( C12118 C12528 ) C12118_=_C12530( C12118 C12530 ) C12120_=_C12122( C12120 C12122 ) C12120_=_C12124( C12120 C12124 ) \nC12120_=_C12126( C12120 C12126 ) C12120_=_C12128( C12120 C12128 ) C12120_=_C12130( C12120 C12130 ) C12120_=_C12152( C12120 C12152 ) C12120_=_C12154( C12120 C12154 ) C12120_=_C12156( C12120 C12156 ) \nC12120_=_C12158( C12120 C12158 ) C12120_=_C12160( C12120 C12160 ) C12120_=_C12162( C12120 C12162 ) C12120_=_C12164( C12120 C12164 ) C12120_=_C12166( C12120 C12166 ) C12120_=_C12168( C12120 C12168 ) \nC12120_=_C12364( C12120 C12364 ) C12120_=_C12366( C12120 C12366 ) C12120_=_C12392( C12120 C12392 ) C12120_=_C12394( C12120 C12394 ) C12120_=_C12420( C12120 C12420 ) C12120_=_C12422( C12120 C12422 ) \nC12120_=_C12444( C12120 C12444 ) C12120_=_C12446( C12120 C12446 ) C12120_=_C12468( C12120 C12468 ) C12120_=_C12470( C12120 C12470 ) C12120_=_C12488( C12120 C12488 ) C12120_=_C12490( C12120 C12490 ) \nC12120_=_C12504( C12120 C12504 ) C12120_=_C12506( C12120 C12506 ) C12120_=_C12520( C12120 C12520 ) C12120_=_C12522( C12120 C12522 ) C12120_=_C12524( C12120 C12524 ) C12120_=_C12526( C12120 C12526 ) \nC12120_=_C12528( C12120 C12528 ) C12120_=_C12530( C12120 C12530 ) C12122_=_C12124( C12122 C12124 ) C12122_=_C12126( C12122 C12126 ) C12122_=_C12128( C12122 C12128 ) C12122_=_C12130( C12122 C12130 ) \nC12122_=_C12152( C12122 C12152 ) C12122_=_C12154( C12122 C12154 ) C12122_=_C12156( C12122 C12156 ) C12122_=_C12158( C12122 C12158 ) C12122_=_C12160( C12122 C12160 ) C12122_=_C12162( C12122 C12162 ) \nC12122_=_C12164( C12122 C12164 ) C12122_=_C12166( C12122 C12166 ) C12122_=_C12168( C12122 C12168 )</w:t>
      </w:r>
    </w:p>
    <w:p>
      <w:pPr>
        <w:pStyle w:val="PreformattedText"/>
        <w:bidi w:val="0"/>
        <w:spacing w:before="0" w:after="0"/>
        <w:jc w:val="left"/>
        <w:rPr/>
      </w:pPr>
      <w:r>
        <w:rPr/>
        <w:t xml:space="preserve"> </w:t>
      </w:r>
      <w:r>
        <w:rPr/>
        <w:t>C12122_=_C12364( C12122 C12364 ) C12122_=_C12366( C12122 C12366 ) C12122_=_C12392( C12122 C12392 ) \nC12122_=_C12394( C12122 C12394 ) C12122_=_C12420( C12122 C12420 ) C12122_=_C12422( C12122 C12422 ) C12122_=_C12444( C12122 C12444 ) C12122_=_C12446( C12122 C12446 ) C12122_=_C12468( C12122 C12468 ) \nC12122_=_C12470( C12122 C12470 ) C12122_=_C12488( C12122 C12488 ) C12122_=_C12490( C12122 C12490 ) C12122_=_C12504( C12122 C12504 ) C12122_=_C12506( C12122 C12506 ) C12122_=_C12520( C12122 C12520 ) \nC12122_=_C12522( C12122 C12522 ) C12122_=_C12524( C12122 C12524 ) C12122_=_C12526( C12122 C12526 ) C12122_=_C12528( C12122 C12528 ) C12122_=_C12530( C12122 C12530 ) C12124_=_C12126( C12124 C12126 ) \nC12124_=_C12128( C12124 C12128 ) C12124_=_C12130( C12124 C12130 ) C12124_=_C12152( C12124 C12152 ) C12124_=_C12154( C12124 C12154 ) C12124_=_C12156( C12124 C12156 ) C12124_=_C12158( C12124 C12158 ) \nC12124_=_C12160( C12124 C12160 ) C12124_=_C12162( C12124 C12162 ) C12124_=_C12164( C12124 C12164 ) C12124_=_C12166( C12124 C12166 ) C12124_=_C12168( C12124 C12168 ) C12124_=_C12364( C12124 C12364 ) \nC12124_=_C12366( C12124 C12366 ) C12124_=_C12392( C12124 C12392 ) C12124_=_C12394( C12124 C12394 ) C12124_=_C12420( C12124 C12420 ) C12124_=_C12422( C12124 C12422 ) C12124_=_C12444( C12124 C12444 ) \nC12124_=_C12446( C12124 C12446 ) C12124_=_C12468( C12124 C12468 ) C12124_=_C12470( C12124 C12470 ) C12124_=_C12488( C12124 C12488 ) C12124_=_C12490( C12124 C12490 ) C12124_=_C12504( C12124 C12504 ) \nC12124_=_C12506( C12124 C12506 ) C12124_=_C12520( C12124 C12520 ) C12124_=_C12522( C12124 C12522 ) C12124_=_C12524( C12124 C12524 ) C12124_=_C12526( C12124 C12526 ) C12124_=_C12528( C12124 C12528 ) \nC12124_=_C12530( C12124 C12530 ) C12126_=_C12128( C12126 C12128 ) C12126_=_C12130( C12126 C12130 ) C12126_=_C12152( C12126 C12152 ) C12126_=_C12154( C12126 C12154 ) C12126_=_C12156( C12126 C12156 ) \nC12126_=_C12158( C12126 C12158 ) C12126_=_C12160( C12126 C12160 ) C12126_=_C12162( C12126 C12162 ) C12126_=_C12164( C12126 C12164 ) C12126_=_C12166( C12126 C12166 ) C12126_=_C12168( C12126 C12168 ) \nC12126_=_C12364( C12126 C12364 ) C12126_=_C12366( C12126 C12366 ) C12126_=_C12392( C12126 C12392 ) C12126_=_C12394( C12126 C12394 ) C12126_=_C12420( C12126 C12420 ) C12126_=_C12422( C12126 C12422 ) \nC12126_=_C12444( C12126 C12444 ) C12126_=_C12446( C12126 C12446 ) C12126_=_C12468( C12126 C12468 ) C12126_=_C12470( C12126 C12470 ) C12126_=_C12488( C12126 C12488 ) C12126_=_C12490( C12126 C12490 ) \nC12126_=_C12504( C12126 C12504 ) C12126_=_C12506( C12126 C12506 ) C12126_=_C12520( C12126 C12520 ) C12126_=_C12522( C12126 C12522 ) C12126_=_C12524( C12126 C12524 ) C12126_=_C12526( C12126 C12526 ) \nC12126_=_C12528( C12126 C12528 ) C12126_=_C12530( C12126 C12530 ) C12128_=_C12130( C12128 C12130 ) C12128_=_C12152( C12128 C12152 ) C12128_=_C12154( C12128 C12154 ) C12128_=_C12156( C12128 C12156 ) \nC12128_=_C12158( C12128 C12158 ) C12128_=_C12160( C12128 C12160 ) C12128_=_C12162( C12128 C12162 ) C12128_=_C12164( C12128 C12164 ) C12128_=_C12166( C12128 C12166 ) C12128_=_C12168( C12128 C12168 ) \nC12128_=_C12364( C12128 C12364 ) C12128_=_C12366( C12128 C12366 ) C12128_=_C12392( C12128 C12392 ) C12128_=_C12394( C12128 C12394 ) C12128_=_C12420( C12128 C12420 ) C12128_=_C12422( C12128 C12422 ) \nC12128_=_C12444( C12128 C12444 ) C12128_=_C12446( C12128 C12446 ) C12128_=_C12468( C12128 C12468 ) C12128_=_C12470( C12128 C12470 ) C12128_=_C12488( C12128 C12488 ) C12128_=_C12490( C12128 C12490 ) \nC12128_=_C12504( C12128 C12504 ) C12128_=_C12506( C12128 C12506 ) C12128_=_C12520( C12128 C12520 ) C12128_=_C12522( C12128 C12522 ) C12128_=_C12524( C12128 C12524 ) C12128_=_C12526( C12128 C12526 ) \nC12128_=_C12528( C12128 C12528 ) C12128_=_C12530( C12128 C12530 ) C12130_=_C12152( C12130 C12152 ) C12130_=_C12154( C12130 C12154 ) C12130_=_C12156( C12130 C12156 ) C12130_=_C12158( C12130 C12158 ) \nC12130_=_C12160( C12130 C12160 ) C12130_=_C12162( C12130 C12162 ) C12130_=_C12164( C12130 C12164 ) C12130_=_C12166( C12130 C12166 ) C12130_=_C12168( C12130 C12168 ) C12130_=_C12364( C12130 C12364 ) \nC12130_=_C12366( C12130 C12366 ) C12130_=_C12392( C12130 C12392 ) C12130_=_C12394( C12130 C12394 ) C12130_=_C12420( C12130 C12420 ) C12130_=_C12422( C12130 C12422 ) C12130_=_C12444( C12130 C12444 ) \nC12130_=_C12446( C12130 C12446 ) C12130_=_C12468( C12130 C12468 ) C12130_=_C12470( C12130 C12470 ) C12130_=_C12488( C12130 C12488 ) C12130_=_C12490( C12130 C12490 ) C12130_=_C12504( C12130 C12504 ) \nC12130_=_C12506( C12130 C12506 ) C12130_=_C12520( C12130 C12520 ) C12130_=_C12522( C12130 C12522 ) C12130_=_C12524( C12130 C12524 ) C12130_=_C12526( C12130 C12526 ) C12130_=_C12528( C12130 C12528 ) \nC12130_=_C12530( C12130 C12530 ) C12152_=_C12154( C12152 C12154 ) C12152_=_C12156( C12152 C12156 ) C12152_=_C12158( C12152 C12158 ) C12152_=_C12160( C12152 C12160 ) C12152_=_C12162( C12152 C12162 ) \nC12152_=_C12164( C12152 C12164 ) C12152_=_C12166( C12152 C12166 ) C12152_=_C12168( C12152 C12168 ) C12152_=_C12330( C12152 C12330 ) C12152_=_C12332( C12152 C12332 ) C12152_=_C12452( C12152 C12452 ) \nC12152_=_C12454( C12152 C12454 ) C12152_=_C12476( C12152 C12476 ) C12152_=_C12478( C12152 C12478 ) C12152_=_C12512( C12152 C12512 ) C12152_=_C12514( C12152 C12514 ) C12152_=_C12524( C12152 C12524 ) \nC12152_=_C12526( C12152 C12526 ) C12152_=_C12532( C12152 C12532 ) C12152_=_C12534( C12152 C12534 ) C12152_=_C12540( C12152 C12540 ) C12152_=_C12542( C12152 C12542 ) C12154_=_C12156( C12154 C12156 ) \nC12154_=_C12158( C12154 C12158 ) C12154_=_C12160( C12154 C12160 ) C12154_=_C12162( C12154 C12162 ) C12154_=_C12164( C12154 C12164 ) C12154_=_C12166( C12154 C12166 ) C12154_=_C12168( C12154 C12168 ) \nC12154_=_C12330( C12154 C12330 ) C12154_=_C12332( C12154 C12332 ) C12154_=_C12452( C12154 C12452 ) C12154_=_C12454( C12154 C12454 ) C12154_=_C12476( C12154 C12476 ) C12154_=_C12478( C12154 C12478 ) \nC12154_=_C12512( C12154 C12512 ) C12154_=_C12514( C12154 C12514 ) C12154_=_C12524( C12154 C12524 ) C12154_=_C12526( C12154 C12526 ) C12154_=_C12532( C12154 C12532 ) C12154_=_C12534( C12154 C12534 ) \nC12154_=_C12540( C12154 C12540 ) C12154_=_C12542( C12154 C12542 ) C12156_=_C12158( C12156 C12158 ) C12156_=_C12160( C12156 C12160 ) C12156_=_C12162( C12156 C12162 ) C12156_=_C12164( C12156 C12164 ) \nC12156_=_C12166( C12156 C12166 ) C12156_=_C12168( C12156 C12168 ) C12156_=_C12330( C12156 C12330 ) C12156_=_C12332( C12156 C12332 ) C12156_=_C12452( C12156 C12452 ) C12156_=_C12454( C12156 C12454 ) \nC12156_=_C12476( C12156 C12476 ) C12156_=_C12478( C12156 C12478 ) C12156_=_C12512( C12156 C12512 ) C12156_=_C12514( C12156 C12514 ) C12156_=_C12524( C12156 C12524 ) C12156_=_C12526( C12156 C12526 ) \nC12156_=_C12532( C12156 C12532 ) C12156_=_C12534( C12156 C12534 ) C12156_=_C12540( C12156 C12540 ) C12156_=_C12542( C12156 C12542 ) C12158_=_C12160( C12158 C12160 ) C12158_=_C12162( C12158 C12162 ) \nC12158_=_C12164( C12158 C12164 ) C12158_=_C12166( C12158 C12166 ) C12158_=_C12168( C12158 C12168 ) C12158_=_C12330( C12158 C12330 ) C12158_=_C12332( C12158 C12332 ) C12158_=_C12452( C12158 C12452 ) \nC12158_=_C12454( C12158 C12454 ) C12158_=_C12476( C12158 C12476 ) C12158_=_C12478( C12158 C12478 ) C12158_=_C12512( C12158 C12512 ) C12158_=_C12514( C12158 C12514 ) C12158_=_C12524( C12158 C12524 ) \nC12158_=_C12526( C12158 C12526 ) C12158_=_C12532( C12158 C12532 ) C12158_=_C12534( C12158 C12534 ) C12158_=_C12540( C12158 C12540 ) C12158_=_C12542( C12158 C12542 ) C12160_=_C12162( C12160 C12162 ) \nC12160_=_C12164( C12160 C12164 ) C12160_=_C12166( C12160 C12166 ) C12160_=_C12168( C12160 C12168 ) C12160_=_C12330( C12160 C12330 ) C12160_=_C12332( C12160 C12332 ) C12160_=_C12452( C12160 C12452 ) \nC12160_=_C12454( C12160 C12454 ) C12160_=_C12476( C12160 C12476 ) C12160_=_C12478( C12160 C12478 ) C12160_=_C12512( C12160 C12512 ) C12160_=_C12514( C12160 C12514 ) C12160_=_C12524( C12160 C12524 ) \nC12160_=_C12526( C12160 C12526 ) C12160_=_C12532( C12160 C12532 ) C12160_=_C12534( C12160 C12534 ) C12160_=_C12540( C12160 C12540 ) C12160_=_C12542( C12160 C12542 ) C12162_=_C12164( C12162 C12164 ) \nC12162_=_C12166( C12162 C12166 ) C12162_=_C12168( C12162 C12168 ) C12162_=_C12330( C12162 C12330 ) C12162_=_C12332( C12162 C12332 ) C12162_=_C12452( C12162 C12452 ) C12162_=_C12454( C12162 C12454 ) \nC12162_=_C12476( C12162 C12476 ) C12162_=_C12478( C12162 C12478 ) C12162_=_C12512( C12162 C12512 ) C12162_=_C12514( C12162 C12514 ) C12162_=_C12524( C12162 C12524 ) C12162_=_C12526( C12162 C12526 ) \nC12162_=_C12532( C12162 C12532 ) C12162_=_C12534( C12162 C12534 ) C12162_=_C12540( C12162 C12540 ) C12162_=_C12542( C12162 C12542 ) C12164_=_C12166( C12164 C12166 ) C12164_=_C12168( C12164 C12168 ) \nC12164_=_C12330( C12164 C12330 ) C12164_=_C12332( C12164 C12332 ) C12164_=_C12452( C12164 C12452 ) C12164_=_C12454( C12164 C12454 ) C12164_=_C12476( C12164 C12476 ) C12164_=_C12478( C12164 C12478 ) \nC12164_=_C12512( C12164 C12512 ) C12164_=_C12514( C12164 C12514 ) C12164_=_C12524( C12164 C12524 ) C12164_=_C12526( C12164 C12526 ) C12164_=_C12532( C12164 C12532 ) C12164_=_C12534( C12164 C12534 ) \nC12164_=_C12540( C12164 C12540 ) C12164_=_C12542( C12164 C12542 ) C12166_=_C12168( C12166 C12168 ) C12166_=_C12330( C12166 C12330 ) C12166_=_C12332( C12166 C12332 ) C12166_=_C12452( C12166 C12452 ) \nC12166_=_C12454( C12166 C12454 ) C12166_=_C12476( C12166 C12476 ) C12166_=_C12478( C12166 C12478 ) C12166_=_C12512( C12166 C12512 ) C12166_=_C12514( C12166 C12514 ) C12166_=_C12524( C12166 C12524 ) \nC12166_=_C12526( C12166 C12526 ) C12166_=_C12532( C12166 C12532 ) C12166_=_C12534( C12166 C12534 ) C12166_=_C12540( C12166 C12540 ) C12166_=_C12542( C12166 C12542 ) C12168_=_C12330( C12168 C12330 ) \nC12168_=_C12332( C12168 C12332 ) C12168_=_C12452( C12168 C12452 ) C12168_=_C12454( C12168 C12454 ) C12168_=_C12476( C12168 C12476 ) C12168_=_C12478( C12168 C12478 ) C12168_=_C12512( C12168 C12512 ) \nC12168_=_C12514(</w:t>
      </w:r>
    </w:p>
    <w:p>
      <w:pPr>
        <w:pStyle w:val="PreformattedText"/>
        <w:bidi w:val="0"/>
        <w:spacing w:before="0" w:after="0"/>
        <w:jc w:val="left"/>
        <w:rPr/>
      </w:pPr>
      <w:r>
        <w:rPr/>
        <w:t xml:space="preserve"> </w:t>
      </w:r>
      <w:r>
        <w:rPr/>
        <w:t>C12168 C12514 ) C12168_=_C12524( C12168 C12524 ) C12168_=_C12526( C12168 C12526 ) C12168_=_C12532( C12168 C12532 ) C12168_=_C12534( C12168 C12534 ) C12168_=_C12540( C12168 C12540 ) \nC12168_=_C12542( C12168 C12542 ) C12292_=_C12294( C12292 C12294 ) C12292_=_C12296( C12292 C12296 ) C12292_=_C12298( C12292 C12298 ) C12292_=_C12300( C12292 C12300 ) C12292_=_C12302( C12292 C12302 ) \nC12292_=_C12304( C12292 C12304 ) C12292_=_C12306( C12292 C12306 ) C12292_=_C12308( C12292 C12308 ) C12292_=_C12310( C12292 C12310 ) C12292_=_C12312( C12292 C12312 ) C12292_=_C12314( C12292 C12314 ) \nC12292_=_C12316( C12292 C12316 ) C12292_=_C12318( C12292 C12318 ) C12292_=_C12320( C12292 C12320 ) C12292_=_C12326( C12292 C12326 ) C12292_=_C12328( C12292 C12328 ) C12292_=_C12330( C12292 C12330 ) \nC12292_=_C12332( C12292 C12332 ) C12292_=_C12334( C12292 C12334 ) C12292_=_C12336( C12292 C12336 ) C12292_=_C12338( C12292 C12338 ) C12292_=_C12340( C12292 C12340 ) C12292_=_C12342( C12292 C12342 ) \nC12292_=_C12346( C12292 C12346 ) C12294_=_C12296( C12294 C12296 ) C12294_=_C12298( C12294 C12298 ) C12294_=_C12300( C12294 C12300 ) C12294_=_C12302( C12294 C12302 ) C12294_=_C12304( C12294 C12304 ) \nC12294_=_C12306( C12294 C12306 ) C12294_=_C12308( C12294 C12308 ) C12294_=_C12310( C12294 C12310 ) C12294_=_C12312( C12294 C12312 ) C12294_=_C12314( C12294 C12314 ) C12294_=_C12316( C12294 C12316 ) \nC12294_=_C12318( C12294 C12318 ) C12294_=_C12320( C12294 C12320 ) C12294_=_C12326( C12294 C12326 ) C12294_=_C12328( C12294 C12328 ) C12294_=_C12330( C12294 C12330 ) C12294_=_C12332( C12294 C12332 ) \nC12294_=_C12334( C12294 C12334 ) C12294_=_C12336( C12294 C12336 ) C12294_=_C12338( C12294 C12338 ) C12294_=_C12356( C12294 C12356 ) C12294_=_C12358( C12294 C12358 ) C12294_=_C12364( C12294 C12364 ) \nC12294_=_C12366( C12294 C12366 ) C12296_=_C12298( C12296 C12298 ) C12296_=_C12300( C12296 C12300 ) C12296_=_C12302( C12296 C12302 ) C12296_=_C12304( C12296 C12304 ) C12296_=_C12306( C12296 C12306 ) \nC12296_=_C12308( C12296 C12308 ) C12296_=_C12310( C12296 C12310 ) C12296_=_C12312( C12296 C12312 ) C12296_=_C12314( C12296 C12314 ) C12296_=_C12316( C12296 C12316 ) C12296_=_C12318( C12296 C12318 ) \nC12296_=_C12320( C12296 C12320 ) C12296_=_C12326( C12296 C12326 ) C12296_=_C12328( C12296 C12328 ) C12296_=_C12330( C12296 C12330 ) C12296_=_C12332( C12296 C12332 ) C12296_=_C12334( C12296 C12334 ) \nC12296_=_C12336( C12296 C12336 ) C12296_=_C12338( C12296 C12338 ) C12296_=_C12356( C12296 C12356 ) C12296_=_C12358( C12296 C12358 ) C12296_=_C12364( C12296 C12364 ) C12296_=_C12366( C12296 C12366 ) \nC12298_=_C12300( C12298 C12300 ) C12298_=_C12302( C12298 C12302 ) C12298_=_C12304( C12298 C12304 ) C12298_=_C12306( C12298 C12306 ) C12298_=_C12308( C12298 C12308 ) C12298_=_C12310( C12298 C12310 ) \nC12298_=_C12312( C12298 C12312 ) C12298_=_C12314( C12298 C12314 ) C12298_=_C12316( C12298 C12316 ) C12298_=_C12318( C12298 C12318 ) C12298_=_C12320( C12298 C12320 ) C12298_=_C12326( C12298 C12326 ) \nC12298_=_C12328( C12298 C12328 ) C12298_=_C12330( C12298 C12330 ) C12298_=_C12332( C12298 C12332 ) C12298_=_C12334( C12298 C12334 ) C12298_=_C12336( C12298 C12336 ) C12298_=_C12340( C12298 C12340 ) \nC12298_=_C12384( C12298 C12384 ) C12298_=_C12386( C12298 C12386 ) C12298_=_C12392( C12298 C12392 ) C12298_=_C12394( C12298 C12394 ) C12300_=_C12302( C12300 C12302 ) C12300_=_C12304( C12300 C12304 ) \nC12300_=_C12306( C12300 C12306 ) C12300_=_C12308( C12300 C12308 ) C12300_=_C12310( C12300 C12310 ) C12300_=_C12312( C12300 C12312 ) C12300_=_C12314( C12300 C12314 ) C12300_=_C12316( C12300 C12316 ) \nC12300_=_C12318( C12300 C12318 ) C12300_=_C12320( C12300 C12320 ) C12300_=_C12326( C12300 C12326 ) C12300_=_C12328( C12300 C12328 ) C12300_=_C12330( C12300 C12330 ) C12300_=_C12332( C12300 C12332 ) \nC12300_=_C12334( C12300 C12334 ) C12300_=_C12336( C12300 C12336 ) C12300_=_C12340( C12300 C12340 ) C12300_=_C12384( C12300 C12384 ) C12300_=_C12386( C12300 C12386 ) C12300_=_C12392( C12300 C12392 ) \nC12300_=_C12394( C12300 C12394 ) C12302_=_C12304( C12302 C12304 ) C12302_=_C12306( C12302 C12306 ) C12302_=_C12308( C12302 C12308 ) C12302_=_C12310( C12302 C12310 ) C12302_=_C12312( C12302 C12312 ) \nC12302_=_C12314( C12302 C12314 ) C12302_=_C12316( C12302 C12316 ) C12302_=_C12318( C12302 C12318 ) C12302_=_C12320( C12302 C12320 ) C12302_=_C12326( C12302 C12326 ) C12302_=_C12328( C12302 C12328 ) \nC12302_=_C12330( C12302 C12330 ) C12302_=_C12332( C12302 C12332 ) C12302_=_C12334( C12302 C12334 ) C12302_=_C12336( C12302 C12336 ) C12302_=_C12342( C12302 C12342 ) C12302_=_C12412( C12302 C12412 ) \nC12302_=_C12414( C12302 C12414 ) C12302_=_C12420( C12302 C12420 ) C12302_=_C12422( C12302 C12422 ) C12304_=_C12306( C12304 C12306 ) C12304_=_C12308( C12304 C12308 ) C12304_=_C12310( C12304 C12310 ) \nC12304_=_C12312( C12304 C12312 ) C12304_=_C12314( C12304 C12314 ) C12304_=_C12316( C12304 C12316 ) C12304_=_C12318( C12304 C12318 ) C12304_=_C12320( C12304 C12320 ) C12304_=_C12326( C12304 C12326 ) \nC12304_=_C12328( C12304 C12328 ) C12304_=_C12330( C12304 C12330 ) C12304_=_C12332( C12304 C12332 ) C12304_=_C12334( C12304 C12334 ) C12304_=_C12336( C12304 C12336 ) C12304_=_C12342( C12304 C12342 ) \nC12304_=_C12412( C12304 C12412 ) C12304_=_C12414( C12304 C12414 ) C12304_=_C12420( C12304 C12420 ) C12304_=_C12422( C12304 C12422 ) C12306_=_C12308( C12306 C12308 ) C12306_=_C12310( C12306 C12310 ) \nC12306_=_C12312( C12306 C12312 ) C12306_=_C12314( C12306 C12314 ) C12306_=_C12316( C12306 C12316 ) C12306_=_C12318( C12306 C12318 ) C12306_=_C12320( C12306 C12320 ) C12306_=_C12326( C12306 C12326 ) \nC12306_=_C12328( C12306 C12328 ) C12306_=_C12330( C12306 C12330 ) C12306_=_C12332( C12306 C12332 ) C12306_=_C12334( C12306 C12334 ) C12306_=_C12336( C12306 C12336 ) C12306_=_C12436( C12306 C12436 ) \nC12306_=_C12438( C12306 C12438 ) C12306_=_C12444( C12306 C12444 ) C12306_=_C12446( C12306 C12446 ) C12306_=_C12452( C12306 C12452 ) C12306_=_C12454( C12306 C12454 ) C12308_=_C12310( C12308 C12310 ) \nC12308_=_C12312( C12308 C12312 ) C12308_=_C12314( C12308 C12314 ) C12308_=_C12316( C12308 C12316 ) C12308_=_C12318( C12308 C12318 ) C12308_=_C12320( C12308 C12320 ) C12308_=_C12326( C12308 C12326 ) \nC12308_=_C12328( C12308 C12328 ) C12308_=_C12330( C12308 C12330 ) C12308_=_C12332( C12308 C12332 ) C12308_=_C12334( C12308 C12334 ) C12308_=_C12336( C12308 C12336 ) C12308_=_C12436( C12308 C12436 ) \nC12308_=_C12438( C12308 C12438 ) C12308_=_C12444( C12308 C12444 ) C12308_=_C12446( C12308 C12446 ) C12308_=_C12452( C12308 C12452 ) C12308_=_C12454( C12308 C12454 ) C12310_=_C12312( C12310 C12312 ) \nC12310_=_C12314( C12310 C12314 ) C12310_=_C12316( C12310 C12316 ) C12310_=_C12318( C12310 C12318 ) C12310_=_C12320( C12310 C12320 ) C12310_=_C12326( C12310 C12326 ) C12310_=_C12328( C12310 C12328 ) \nC12310_=_C12330( C12310 C12330 ) C12310_=_C12332( C12310 C12332 ) C12310_=_C12334( C12310 C12334 ) C12310_=_C12336( C12310 C12336 ) C12310_=_C12460( C12310 C12460 ) C12310_=_C12462( C12310 C12462 ) \nC12310_=_C12468( C12310 C12468 ) C12310_=_C12470( C12310 C12470 ) C12310_=_C12476( C12310 C12476 ) C12310_=_C12478( C12310 C12478 ) C12312_=_C12314( C12312 C12314 ) C12312_=_C12316( C12312 C12316 ) \nC12312_=_C12318( C12312 C12318 ) C12312_=_C12320( C12312 C12320 ) C12312_=_C12326( C12312 C12326 ) C12312_=_C12328( C12312 C12328 ) C12312_=_C12330( C12312 C12330 ) C12312_=_C12332( C12312 C12332 ) \nC12312_=_C12334( C12312 C12334 ) C12312_=_C12336( C12312 C12336 ) C12312_=_C12460( C12312 C12460 ) C12312_=_C12462( C12312 C12462 ) C12312_=_C12468( C12312 C12468 ) C12312_=_C12470( C12312 C12470 ) \nC12312_=_C12476( C12312 C12476 ) C12312_=_C12478( C12312 C12478 ) C12314_=_C12316( C12314 C12316 ) C12314_=_C12318( C12314 C12318 ) C12314_=_C12320( C12314 C12320 ) C12314_=_C12326( C12314 C12326 ) \nC12314_=_C12328( C12314 C12328 ) C12314_=_C12330( C12314 C12330 ) C12314_=_C12332( C12314 C12332 ) C12314_=_C12334( C12314 C12334 ) C12314_=_C12336( C12314 C12336 ) C12314_=_C12356( C12314 C12356 ) \nC12314_=_C12358( C12314 C12358 ) C12314_=_C12384( C12314 C12384 ) C12314_=_C12386( C12314 C12386 ) C12314_=_C12412( C12314 C12412 ) C12314_=_C12414( C12314 C12414 ) C12314_=_C12436( C12314 C12436 ) \nC12314_=_C12438( C12314 C12438 ) C12314_=_C12460( C12314 C12460 ) C12314_=_C12462( C12314 C12462 ) C12314_=_C12484( C12314 C12484 ) C12314_=_C12486( C12314 C12486 ) C12314_=_C12488( C12314 C12488 ) \nC12314_=_C12490( C12314 C12490 ) C12314_=_C12492( C12314 C12492 ) C12314_=_C12494( C12314 C12494 ) C12314_=_C12500( C12314 C12500 ) C12314_=_C12502( C12314 C12502 ) C12316_=_C12318( C12316 C12318 ) \nC12316_=_C12320( C12316 C12320 ) C12316_=_C12326( C12316 C12326 ) C12316_=_C12328( C12316 C12328 ) C12316_=_C12330( C12316 C12330 ) C12316_=_C12332( C12316 C12332 ) C12316_=_C12334( C12316 C12334 ) \nC12316_=_C12336( C12316 C12336 ) C12316_=_C12356( C12316 C12356 ) C12316_=_C12358( C12316 C12358 ) C12316_=_C12384( C12316 C12384 ) C12316_=_C12386( C12316 C12386 ) C12316_=_C12412( C12316 C12412 ) \nC12316_=_C12414( C12316 C12414 ) C12316_=_C12436( C12316 C12436 ) C12316_=_C12438( C12316 C12438 ) C12316_=_C12460( C12316 C12460 ) C12316_=_C12462( C12316 C12462 ) C12316_=_C12484( C12316 C12484 ) \nC12316_=_C12486( C12316 C12486 ) C12316_=_C12488( C12316 C12488 ) C12316_=_C12490( C12316 C12490 ) C12316_=_C12492( C12316 C12492 ) C12316_=_C12494( C12316 C12494 ) C12316_=_C12500( C12316 C12500 ) \nC12316_=_C12502( C12316 C12502 ) C12318_=_C12320( C12318 C12320 ) C12318_=_C12326( C12318 C12326 ) C12318_=_C12328( C12318 C12328 ) C12318_=_C12330( C12318 C12330 ) C12318_=_C12332( C12318 C12332 ) \nC12318_=_C12334( C12318 C12334 ) C12318_=_C12336( C12318 C12336 ) C12318_=_C12484( C12318 C12484 ) C12318_=_C12486( C12318 C12486 ) C12318_=_C12504( C12318 C12504 ) C12318_=_C12506( C12318 C12506 ) \nC12318_=_C12512( C12318 C12512 ) C12318_=_C12514( C12318 C12514 ) C12320_=_C12326( C12320 C12326 ) C12320_=_C12328( C12320</w:t>
      </w:r>
    </w:p>
    <w:p>
      <w:pPr>
        <w:pStyle w:val="PreformattedText"/>
        <w:bidi w:val="0"/>
        <w:spacing w:before="0" w:after="0"/>
        <w:jc w:val="left"/>
        <w:rPr/>
      </w:pPr>
      <w:r>
        <w:rPr/>
        <w:t xml:space="preserve"> </w:t>
      </w:r>
      <w:r>
        <w:rPr/>
        <w:t>C12328 ) C12320_=_C12330( C12320 C12330 ) C12320_=_C12332( C12320 C12332 ) \nC12320_=_C12334( C12320 C12334 ) C12320_=_C12336( C12320 C12336 ) C12320_=_C12484( C12320 C12484 ) C12320_=_C12486( C12320 C12486 ) C12320_=_C12504( C12320 C12504 ) C12320_=_C12506( C12320 C12506 ) \nC12320_=_C12512( C12320 C12512 ) C12320_=_C12514( C12320 C12514 ) C12326_=_C12328( C12326 C12328 ) C12326_=_C12330( C12326 C12330 ) C12326_=_C12332( C12326 C12332 ) C12326_=_C12334( C12326 C12334 ) \nC12326_=_C12336( C12326 C12336 ) C12326_=_C12492( C12326 C12492 ) C12326_=_C12494( C12326 C12494 ) C12326_=_C12520( C12326 C12520 ) C12326_=_C12522( C12326 C12522 ) C12326_=_C12532( C12326 C12532 ) \nC12326_=_C12534( C12326 C12534 ) C12328_=_C12330( C12328 C12330 ) C12328_=_C12332( C12328 C12332 ) C12328_=_C12334( C12328 C12334 ) C12328_=_C12336( C12328 C12336 ) C12328_=_C12492( C12328 C12492 ) \nC12328_=_C12494( C12328 C12494 ) C12328_=_C12520( C12328 C12520 ) C12328_=_C12522( C12328 C12522 ) C12328_=_C12532( C12328 C12532 ) C12328_=_C12534( C12328 C12534 ) C12330_=_C12332( C12330 C12332 ) \nC12330_=_C12334( C12330 C12334 ) C12330_=_C12336( C12330 C12336 ) C12330_=_C12452( C12330 C12452 ) C12330_=_C12454( C12330 C12454 ) C12330_=_C12476( C12330 C12476 ) C12330_=_C12478( C12330 C12478 ) \nC12330_=_C12512( C12330 C12512 ) C12330_=_C12514( C12330 C12514 ) C12330_=_C12524( C12330 C12524 ) C12330_=_C12526( C12330 C12526 ) C12330_=_C12532( C12330 C12532 ) C12330_=_C12534( C12330 C12534 ) \nC12330_=_C12540( C12330 C12540 ) C12330_=_C12542( C12330 C12542 ) C12332_=_C12334( C12332 C12334 ) C12332_=_C12336( C12332 C12336 ) C12332_=_C12452( C12332 C12452 ) C12332_=_C12454( C12332 C12454 ) \nC12332_=_C12476( C12332 C12476 ) C12332_=_C12478( C12332 C12478 ) C12332_=_C12512( C12332 C12512 ) C12332_=_C12514( C12332 C12514 ) C12332_=_C12524( C12332 C12524 ) C12332_=_C12526( C12332 C12526 ) \nC12332_=_C12532( C12332 C12532 ) C12332_=_C12534( C12332 C12534 ) C12332_=_C12540( C12332 C12540 ) C12332_=_C12542( C12332 C12542 ) C12334_=_C12336( C12334 C12336 ) C12334_=_C12346( C12334 C12346 ) \nC12334_=_C12500( C12334 C12500 ) C12334_=_C12502( C12334 C12502 ) C12334_=_C12528( C12334 C12528 ) C12334_=_C12530( C12334 C12530 ) C12334_=_C12540( C12334 C12540 ) C12334_=_C12542( C12334 C12542 ) \nC12336_=_C12346( C12336 C12346 ) C12336_=_C12500( C12336 C12500 ) C12336_=_C12502( C12336 C12502 ) C12336_=_C12528( C12336 C12528 ) C12336_=_C12530( C12336 C12530 ) C12336_=_C12540( C12336 C12540 ) \nC12336_=_C12542( C12336 C12542 ) C12338_=_C12340( C12338 C12340 ) C12338_=_C12342( C12338 C12342 ) C12338_=_C12346( C12338 C12346 ) C12338_=_C12356( C12338 C12356 ) C12338_=_C12358( C12338 C12358 ) \nC12338_=_C12364( C12338 C12364 ) C12338_=_C12366( C12338 C12366 ) C12340_=_C12342( C12340 C12342 ) C12340_=_C12346( C12340 C12346 ) C12340_=_C12384( C12340 C12384 ) C12340_=_C12386( C12340 C12386 ) \nC12340_=_C12392( C12340 C12392 ) C12340_=_C12394( C12340 C12394 ) C12342_=_C12346( C12342 C12346 ) C12342_=_C12412( C12342 C12412 ) C12342_=_C12414( C12342 C12414 ) C12342_=_C12420( C12342 C12420 ) \nC12342_=_C12422( C12342 C12422 ) C12346_=_C12500( C12346 C12500 ) C12346_=_C12502( C12346 C12502 ) C12346_=_C12528( C12346 C12528 ) C12346_=_C12530( C12346 C12530 ) C12346_=_C12540( C12346 C12540 ) \nC12346_=_C12542( C12346 C12542 ) C12356_=_C12358( C12356 C12358 ) C12356_=_C12364( C12356 C12364 ) C12356_=_C12366( C12356 C12366 ) C12356_=_C12384( C12356 C12384 ) C12356_=_C12386( C12356 C12386 ) \nC12356_=_C12412( C12356 C12412 ) C12356_=_C12414( C12356 C12414 ) C12356_=_C12436( C12356 C12436 ) C12356_=_C12438( C12356 C12438 ) C12356_=_C12460( C12356 C12460 ) C12356_=_C12462( C12356 C12462 ) \nC12356_=_C12484( C12356 C12484 ) C12356_=_C12486( C12356 C12486 ) C12356_=_C12488( C12356 C12488 ) C12356_=_C12490( C12356 C12490 ) C12356_=_C12492( C12356 C12492 ) C12356_=_C12494( C12356 C12494 ) \nC12356_=_C12500( C12356 C12500 ) C12356_=_C12502( C12356 C12502 ) C12358_=_C12364( C12358 C12364 ) C12358_=_C12366( C12358 C12366 ) C12358_=_C12384( C12358 C12384 ) C12358_=_C12386( C12358 C12386 ) \nC12358_=_C12412( C12358 C12412 ) C12358_=_C12414( C12358 C12414 ) C12358_=_C12436( C12358 C12436 ) C12358_=_C12438( C12358 C12438 ) C12358_=_C12460( C12358 C12460 ) C12358_=_C12462( C12358 C12462 ) \nC12358_=_C12484( C12358 C12484 ) C12358_=_C12486( C12358 C12486 ) C12358_=_C12488( C12358 C12488 ) C12358_=_C12490( C12358 C12490 ) C12358_=_C12492( C12358 C12492 ) C12358_=_C12494( C12358 C12494 ) \nC12358_=_C12500( C12358 C12500 ) C12358_=_C12502( C12358 C12502 ) C12364_=_C12366( C12364 C12366 ) C12364_=_C12392( C12364 C12392 ) C12364_=_C12394( C12364 C12394 ) C12364_=_C12420( C12364 C12420 ) \nC12364_=_C12422( C12364 C12422 ) C12364_=_C12444( C12364 C12444 ) C12364_=_C12446( C12364 C12446 ) C12364_=_C12468( C12364 C12468 ) C12364_=_C12470( C12364 C12470 ) C12364_=_C12488( C12364 C12488 ) \nC12364_=_C12490( C12364 C12490 ) C12364_=_C12504( C12364 C12504 ) C12364_=_C12506( C12364 C12506 ) C12364_=_C12520( C12364 C12520 ) C12364_=_C12522( C12364 C12522 ) C12364_=_C12524( C12364 C12524 ) \nC12364_=_C12526( C12364 C12526 ) C12364_=_C12528( C12364 C12528 ) C12364_=_C12530( C12364 C12530 ) C12366_=_C12392( C12366 C12392 ) C12366_=_C12394( C12366 C12394 ) C12366_=_C12420( C12366 C12420 ) \nC12366_=_C12422( C12366 C12422 ) C12366_=_C12444( C12366 C12444 ) C12366_=_C12446( C12366 C12446 ) C12366_=_C12468( C12366 C12468 ) C12366_=_C12470( C12366 C12470 ) C12366_=_C12488( C12366 C12488 ) \nC12366_=_C12490( C12366 C12490 ) C12366_=_C12504( C12366 C12504 ) C12366_=_C12506( C12366 C12506 ) C12366_=_C12520( C12366 C12520 ) C12366_=_C12522( C12366 C12522 ) C12366_=_C12524( C12366 C12524 ) \nC12366_=_C12526( C12366 C12526 ) C12366_=_C12528( C12366 C12528 ) C12366_=_C12530( C12366 C12530 ) C12384_=_C12386( C12384 C12386 ) C12384_=_C12392( C12384 C12392 ) C12384_=_C12394( C12384 C12394 ) \nC12384_=_C12412( C12384 C12412 ) C12384_=_C12414( C12384 C12414 ) C12384_=_C12436( C12384 C12436 ) C12384_=_C12438( C12384 C12438 ) C12384_=_C12460( C12384 C12460 ) C12384_=_C12462( C12384 C12462 ) \nC12384_=_C12484( C12384 C12484 ) C12384_=_C12486( C12384 C12486 ) C12384_=_C12488( C12384 C12488 ) C12384_=_C12490( C12384 C12490 ) C12384_=_C12492( C12384 C12492 ) C12384_=_C12494( C12384 C12494 ) \nC12384_=_C12500( C12384 C12500 ) C12384_=_C12502( C12384 C12502 ) C12386_=_C12392( C12386 C12392 ) C12386_=_C12394( C12386 C12394 ) C12386_=_C12412( C12386 C12412 ) C12386_=_C12414( C12386 C12414 ) \nC12386_=_C12436( C12386 C12436 ) C12386_=_C12438( C12386 C12438 ) C12386_=_C12460( C12386 C12460 ) C12386_=_C12462( C12386 C12462 ) C12386_=_C12484( C12386 C12484 ) C12386_=_C12486( C12386 C12486 ) \nC12386_=_C12488( C12386 C12488 ) C12386_=_C12490( C12386 C12490 ) C12386_=_C12492( C12386 C12492 ) C12386_=_C12494( C12386 C12494 ) C12386_=_C12500( C12386 C12500 ) C12386_=_C12502( C12386 C12502 ) \nC12392_=_C12394( C12392 C12394 ) C12392_=_C12420( C12392 C12420 ) C12392_=_C12422( C12392 C12422 ) C12392_=_C12444( C12392 C12444 ) C12392_=_C12446( C12392 C12446 ) C12392_=_C12468( C12392 C12468 ) \nC12392_=_C12470( C12392 C12470 ) C12392_=_C12488( C12392 C12488 ) C12392_=_C12490( C12392 C12490 ) C12392_=_C12504( C12392 C12504 ) C12392_=_C12506( C12392 C12506 ) C12392_=_C12520( C12392 C12520 ) \nC12392_=_C12522( C12392 C12522 ) C12392_=_C12524( C12392 C12524 ) C12392_=_C12526( C12392 C12526 ) C12392_=_C12528( C12392 C12528 ) C12392_=_C12530( C12392 C12530 ) C12394_=_C12420( C12394 C12420 ) \nC12394_=_C12422( C12394 C12422 ) C12394_=_C12444( C12394 C12444 ) C12394_=_C12446( C12394 C12446 ) C12394_=_C12468( C12394 C12468 ) C12394_=_C12470( C12394 C12470 ) C12394_=_C12488( C12394 C12488 ) \nC12394_=_C12490( C12394 C12490 ) C12394_=_C12504( C12394 C12504 ) C12394_=_C12506( C12394 C12506 ) C12394_=_C12520( C12394 C12520 ) C12394_=_C12522( C12394 C12522 ) C12394_=_C12524( C12394 C12524 ) \nC12394_=_C12526( C12394 C12526 ) C12394_=_C12528( C12394 C12528 ) C12394_=_C12530( C12394 C12530 ) C12412_=_C12414( C12412 C12414 ) C12412_=_C12420( C12412 C12420 ) C12412_=_C12422( C12412 C12422 ) \nC12412_=_C12436( C12412 C12436 ) C12412_=_C12438( C12412 C12438 ) C12412_=_C12460( C12412 C12460 ) C12412_=_C12462( C12412 C12462 ) C12412_=_C12484( C12412 C12484 ) C12412_=_C12486( C12412 C12486 ) \nC12412_=_C12488( C12412 C12488 ) C12412_=_C12490( C12412 C12490 ) C12412_=_C12492( C12412 C12492 ) C12412_=_C12494( C12412 C12494 ) C12412_=_C12500( C12412 C12500 ) C12412_=_C12502( C12412 C12502 ) \nC12414_=_C12420( C12414 C12420 ) C12414_=_C12422( C12414 C12422 ) C12414_=_C12436( C12414 C12436 ) C12414_=_C12438( C12414 C12438 ) C12414_=_C12460( C12414 C12460 ) C12414_=_C12462( C12414 C12462 ) \nC12414_=_C12484( C12414 C12484 ) C12414_=_C12486( C12414 C12486 ) C12414_=_C12488( C12414 C12488 ) C12414_=_C12490( C12414 C12490 ) C12414_=_C12492( C12414 C12492 ) C12414_=_C12494( C12414 C12494 ) \nC12414_=_C12500( C12414 C12500 ) C12414_=_C12502( C12414 C12502 ) C12420_=_C12422( C12420 C12422 ) C12420_=_C12444( C12420 C12444 ) C12420_=_C12446( C12420 C12446 ) C12420_=_C12468( C12420 C12468 ) \nC12420_=_C12470( C12420 C12470 ) C12420_=_C12488( C12420 C12488 ) C12420_=_C12490( C12420 C12490 ) C12420_=_C12504( C12420 C12504 ) C12420_=_C12506( C12420 C12506 ) C12420_=_C12520( C12420 C12520 ) \nC12420_=_C12522( C12420 C12522 ) C12420_=_C12524( C12420 C12524 ) C12420_=_C12526( C12420 C12526 ) C12420_=_C12528( C12420 C12528 ) C12420_=_C12530( C12420 C12530 ) C12422_=_C12444( C12422 C12444 ) \nC12422_=_C12446( C12422 C12446 ) C12422_=_C12468( C12422 C12468 ) C12422_=_C12470( C12422 C12470 ) C12422_=_C12488( C12422 C12488 ) C12422_=_C12490( C12422 C12490 ) C12422_=_C12504( C12422 C12504 ) \nC12422_=_C12506( C12422 C12506 ) C12422_=_C12520( C12422 C12520 ) C12422_=_C12522( C12422 C12522 ) C12422_=_C12524( C12422 C12524 ) C12422_=_C12526( C12422 C12526 ) C12422_=_C12528( C12422 C12528 ) \nC12422_=_C12530( C12422</w:t>
      </w:r>
    </w:p>
    <w:p>
      <w:pPr>
        <w:pStyle w:val="PreformattedText"/>
        <w:bidi w:val="0"/>
        <w:spacing w:before="0" w:after="0"/>
        <w:jc w:val="left"/>
        <w:rPr/>
      </w:pPr>
      <w:r>
        <w:rPr/>
        <w:t xml:space="preserve"> </w:t>
      </w:r>
      <w:r>
        <w:rPr/>
        <w:t>C12530 ) C12436_=_C12438( C12436 C12438 ) C12436_=_C12444( C12436 C12444 ) C12436_=_C12446( C12436 C12446 ) C12436_=_C12452( C12436 C12452 ) C12436_=_C12454( C12436 C12454 ) \nC12436_=_C12460( C12436 C12460 ) C12436_=_C12462( C12436 C12462 ) C12436_=_C12484( C12436 C12484 ) C12436_=_C12486( C12436 C12486 ) C12436_=_C12488( C12436 C12488 ) C12436_=_C12490( C12436 C12490 ) \nC12436_=_C12492( C12436 C12492 ) C12436_=_C12494( C12436 C12494 ) C12436_=_C12500( C12436 C12500 ) C12436_=_C12502( C12436 C12502 ) C12438_=_C12444( C12438 C12444 ) C12438_=_C12446( C12438 C12446 ) \nC12438_=_C12452( C12438 C12452 ) C12438_=_C12454( C12438 C12454 ) C12438_=_C12460( C12438 C12460 ) C12438_=_C12462( C12438 C12462 ) C12438_=_C12484( C12438 C12484 ) C12438_=_C12486( C12438 C12486 ) \nC12438_=_C12488( C12438 C12488 ) C12438_=_C12490( C12438 C12490 ) C12438_=_C12492( C12438 C12492 ) C12438_=_C12494( C12438 C12494 ) C12438_=_C12500( C12438 C12500 ) C12438_=_C12502( C12438 C12502 ) \nC12444_=_C12446( C12444 C12446 ) C12444_=_C12452( C12444 C12452 ) C12444_=_C12454( C12444 C12454 ) C12444_=_C12468( C12444 C12468 ) C12444_=_C12470( C12444 C12470 ) C12444_=_C12488( C12444 C12488 ) \nC12444_=_C12490( C12444 C12490 ) C12444_=_C12504( C12444 C12504 ) C12444_=_C12506( C12444 C12506 ) C12444_=_C12520( C12444 C12520 ) C12444_=_C12522( C12444 C12522 ) C12444_=_C12524( C12444 C12524 ) \nC12444_=_C12526( C12444 C12526 ) C12444_=_C12528( C12444 C12528 ) C12444_=_C12530( C12444 C12530 ) C12446_=_C12452( C12446 C12452 ) C12446_=_C12454( C12446 C12454 ) C12446_=_C12468( C12446 C12468 ) \nC12446_=_C12470( C12446 C12470 ) C12446_=_C12488( C12446 C12488 ) C12446_=_C12490( C12446 C12490 ) C12446_=_C12504( C12446 C12504 ) C12446_=_C12506( C12446 C12506 ) C12446_=_C12520( C12446 C12520 ) \nC12446_=_C12522( C12446 C12522 ) C12446_=_C12524( C12446 C12524 ) C12446_=_C12526( C12446 C12526 ) C12446_=_C12528( C12446 C12528 ) C12446_=_C12530( C12446 C12530 ) C12452_=_C12454( C12452 C12454 ) \nC12452_=_C12476( C12452 C12476 ) C12452_=_C12478( C12452 C12478 ) C12452_=_C12512( C12452 C12512 ) C12452_=_C12514( C12452 C12514 ) C12452_=_C12524( C12452 C12524 ) C12452_=_C12526( C12452 C12526 ) \nC12452_=_C12532( C12452 C12532 ) C12452_=_C12534( C12452 C12534 ) C12452_=_C12540( C12452 C12540 ) C12452_=_C12542( C12452 C12542 ) C12454_=_C12476( C12454 C12476 ) C12454_=_C12478( C12454 C12478 ) \nC12454_=_C12512( C12454 C12512 ) C12454_=_C12514( C12454 C12514 ) C12454_=_C12524( C12454 C12524 ) C12454_=_C12526( C12454 C12526 ) C12454_=_C12532( C12454 C12532 ) C12454_=_C12534( C12454 C12534 ) \nC12454_=_C12540( C12454 C12540 ) C12454_=_C12542( C12454 C12542 ) C12460_=_C12462( C12460 C12462 ) C12460_=_C12468( C12460 C12468 ) C12460_=_C12470( C12460 C12470 ) C12460_=_C12476( C12460 C12476 ) \nC12460_=_C12478( C12460 C12478 ) C12460_=_C12484( C12460 C12484 ) C12460_=_C12486( C12460 C12486 ) C12460_=_C12488( C12460 C12488 ) C12460_=_C12490( C12460 C12490 ) C12460_=_C12492( C12460 C12492 ) \nC12460_=_C12494( C12460 C12494 ) C12460_=_C12500( C12460 C12500 ) C12460_=_C12502( C12460 C12502 ) C12462_=_C12468( C12462 C12468 ) C12462_=_C12470( C12462 C12470 ) C12462_=_C12476( C12462 C12476 ) \nC12462_=_C12478( C12462 C12478 ) C12462_=_C12484( C12462 C12484 ) C12462_=_C12486( C12462 C12486 ) C12462_=_C12488( C12462 C12488 ) C12462_=_C12490( C12462 C12490 ) C12462_=_C12492( C12462 C12492 ) \nC12462_=_C12494( C12462 C12494 ) C12462_=_C12500( C12462 C12500 ) C12462_=_C12502( C12462 C12502 ) C12468_=_C12470( C12468 C12470 ) C12468_=_C12476( C12468 C12476 ) C12468_=_C12478( C12468 C12478 ) \nC12468_=_C12488( C12468 C12488 ) C12468_=_C12490( C12468 C12490 ) C12468_=_C12504( C12468 C12504 ) C12468_=_C12506( C12468 C12506 ) C12468_=_C12520( C12468 C12520 ) C12468_=_C12522( C12468 C12522 ) \nC12468_=_C12524( C12468 C12524 ) C12468_=_C12526( C12468 C12526 ) C12468_=_C12528( C12468 C12528 ) C12468_=_C12530( C12468 C12530 ) C12470_=_C12476( C12470 C12476 ) C12470_=_C12478( C12470 C12478 ) \nC12470_=_C12488( C12470 C12488 ) C12470_=_C12490( C12470 C12490 ) C12470_=_C12504( C12470 C12504 ) C12470_=_C12506( C12470 C12506 ) C12470_=_C12520( C12470 C12520 ) C12470_=_C12522( C12470 C12522 ) \nC12470_=_C12524( C12470 C12524 ) C12470_=_C12526( C12470 C12526 ) C12470_=_C12528( C12470 C12528 ) C12470_=_C12530( C12470 C12530 ) C12476_=_C12478( C12476 C12478 ) C12476_=_C12512( C12476 C12512 ) \nC12476_=_C12514( C12476 C12514 ) C12476_=_C12524( C12476 C12524 ) C12476_=_C12526( C12476 C12526 ) C12476_=_C12532( C12476 C12532 ) C12476_=_C12534( C12476 C12534 ) C12476_=_C12540( C12476 C12540 ) \nC12476_=_C12542( C12476 C12542 ) C12478_=_C12512( C12478 C12512 ) C12478_=_C12514( C12478 C12514 ) C12478_=_C12524( C12478 C12524 ) C12478_=_C12526( C12478 C12526 ) C12478_=_C12532( C12478 C12532 ) \nC12478_=_C12534( C12478 C12534 ) C12478_=_C12540( C12478 C12540 ) C12478_=_C12542( C12478 C12542 ) C12484_=_C12486( C12484 C12486 ) C12484_=_C12488( C12484 C12488 ) C12484_=_C12490( C12484 C12490 ) \nC12484_=_C12492( C12484 C12492 ) C12484_=_C12494( C12484 C12494 ) C12484_=_C12500( C12484 C12500 ) C12484_=_C12502( C12484 C12502 ) C12484_=_C12504( C12484 C12504 ) C12484_=_C12506( C12484 C12506 ) \nC12484_=_C12512( C12484 C12512 ) C12484_=_C12514( C12484 C12514 ) C12486_=_C12488( C12486 C12488 ) C12486_=_C12490( C12486 C12490 ) C12486_=_C12492( C12486 C12492 ) C12486_=_C12494( C12486 C12494 ) \nC12486_=_C12500( C12486 C12500 ) C12486_=_C12502( C12486 C12502 ) C12486_=_C12504( C12486 C12504 ) C12486_=_C12506( C12486 C12506 ) C12486_=_C12512( C12486 C12512 ) C12486_=_C12514( C12486 C12514 ) \nC12488_=_C12490( C12488 C12490 ) C12488_=_C12492( C12488 C12492 ) C12488_=_C12494( C12488 C12494 ) C12488_=_C12500( C12488 C12500 ) C12488_=_C12502( C12488 C12502 ) C12488_=_C12504( C12488 C12504 ) \nC12488_=_C12506( C12488 C12506 ) C12488_=_C12520( C12488 C12520 ) C12488_=_C12522( C12488 C12522 ) C12488_=_C12524( C12488 C12524 ) C12488_=_C12526( C12488 C12526 ) C12488_=_C12528( C12488 C12528 ) \nC12488_=_C12530( C12488 C12530 ) C12490_=_C12492( C12490 C12492 ) C12490_=_C12494( C12490 C12494 ) C12490_=_C12500( C12490 C12500 ) C12490_=_C12502( C12490 C12502 ) C12490_=_C12504( C12490 C12504 ) \nC12490_=_C12506( C12490 C12506 ) C12490_=_C12520( C12490 C12520 ) C12490_=_C12522( C12490 C12522 ) C12490_=_C12524( C12490 C12524 ) C12490_=_C12526( C12490 C12526 ) C12490_=_C12528( C12490 C12528 ) \nC12490_=_C12530( C12490 C12530 ) C12492_=_C12494( C12492 C12494 ) C12492_=_C12500( C12492 C12500 ) C12492_=_C12502( C12492 C12502 ) C12492_=_C12520( C12492 C12520 ) C12492_=_C12522( C12492 C12522 ) \nC12492_=_C12532( C12492 C12532 ) C12492_=_C12534( C12492 C12534 ) C12494_=_C12500( C12494 C12500 ) C12494_=_C12502( C12494 C12502 ) C12494_=_C12520( C12494 C12520 ) C12494_=_C12522( C12494 C12522 ) \nC12494_=_C12532( C12494 C12532 ) C12494_=_C12534( C12494 C12534 ) C12500_=_C12502( C12500 C12502 ) C12500_=_C12528( C12500 C12528 ) C12500_=_C12530( C12500 C12530 ) C12500_=_C12540( C12500 C12540 ) \nC12500_=_C12542( C12500 C12542 ) C12502_=_C12528( C12502 C12528 ) C12502_=_C12530( C12502 C12530 ) C12502_=_C12540( C12502 C12540 ) C12502_=_C12542( C12502 C12542 ) C12504_=_C12506( C12504 C12506 ) \nC12504_=_C12512( C12504 C12512 ) C12504_=_C12514( C12504 C12514 ) C12504_=_C12520( C12504 C12520 ) C12504_=_C12522( C12504 C12522 ) C12504_=_C12524( C12504 C12524 ) C12504_=_C12526( C12504 C12526 ) \nC12504_=_C12528( C12504 C12528 ) C12504_=_C12530( C12504 C12530 ) C12506_=_C12512( C12506 C12512 ) C12506_=_C12514( C12506 C12514 ) C12506_=_C12520( C12506 C12520 ) C12506_=_C12522( C12506 C12522 ) \nC12506_=_C12524( C12506 C12524 ) C12506_=_C12526( C12506 C12526 ) C12506_=_C12528( C12506 C12528 ) C12506_=_C12530( C12506 C12530 ) C12512_=_C12514( C12512 C12514 ) C12512_=_C12524( C12512 C12524 ) \nC12512_=_C12526( C12512 C12526 ) C12512_=_C12532( C12512 C12532 ) C12512_=_C12534( C12512 C12534 ) C12512_=_C12540( C12512 C12540 ) C12512_=_C12542( C12512 C12542 ) C12514_=_C12524( C12514 C12524 ) \nC12514_=_C12526( C12514 C12526 ) C12514_=_C12532( C12514 C12532 ) C12514_=_C12534( C12514 C12534 ) C12514_=_C12540( C12514 C12540 ) C12514_=_C12542( C12514 C12542 ) C12520_=_C12522( C12520 C12522 ) \nC12520_=_C12524( C12520 C12524 ) C12520_=_C12526( C12520 C12526 ) C12520_=_C12528( C12520 C12528 ) C12520_=_C12530( C12520 C12530 ) C12520_=_C12532( C12520 C12532 ) C12520_=_C12534( C12520 C12534 ) \nC12522_=_C12524( C12522 C12524 ) C12522_=_C12526( C12522 C12526 ) C12522_=_C12528( C12522 C12528 ) C12522_=_C12530( C12522 C12530 ) C12522_=_C12532( C12522 C12532 ) C12522_=_C12534( C12522 C12534 ) \nC12524_=_C12526( C12524 C12526 ) C12524_=_C12528( C12524 C12528 ) C12524_=_C12530( C12524 C12530 ) C12524_=_C12532( C12524 C12532 ) C12524_=_C12534( C12524 C12534 ) C12524_=_C12540( C12524 C12540 ) \nC12524_=_C12542( C12524 C12542 ) C12526_=_C12528( C12526 C12528 ) C12526_=_C12530( C12526 C12530 ) C12526_=_C12532( C12526 C12532 ) C12526_=_C12534( C12526 C12534 ) C12526_=_C12540( C12526 C12540 ) \nC12526_=_C12542( C12526 C12542 ) C12528_=_C12530( C12528 C12530 ) C12528_=_C12540( C12528 C12540 ) C12528_=_C12542( C12528 C12542 ) C12530_=_C12540( C12530 C12540 ) C12530_=_C12542( C12530 C12542 ) \nC12532_=_C12534( C12532 C12534 ) C12532_=_C12540( C12532 C12540 ) C12532_=_C12542( C12532 C12542 ) C12534_=_C12540( C12534 C12540 ) C12534_=_C12542( C12534 C12542 ) C12540_=_C12542( C12540 C12542 ) "];6071-&gt;6137[label="129: C8166 C8746 C8806 C8946 C8948 \nC9496 C11912 C11914 C11916 C11918 C11920 \nC11922 C11924 C11926 C11928 C11930 C11932 \nC11934 C11938 C11942 C11946 C11948 C11950 \nC11952 C11954 C11956 C11958 C11960 C11962 \nC11964 C11966 C12072 C12074 C12076 C12078 \nC12080 C12082 C12084 C12086 C12088 C12090 \nC12112 C12114 C12116 C12118 C12120 C12122 \nC12124 C12126 C12128 C12130 C12152 C12154 \nC12156 C12158 C12160 C12162 C12164 C12166 \nC12168 C12292 C12294 C12296 C12298 C12300 \nC12302 C12304 C12306 C12308 C12310</w:t>
      </w:r>
    </w:p>
    <w:p>
      <w:pPr>
        <w:pStyle w:val="PreformattedText"/>
        <w:bidi w:val="0"/>
        <w:spacing w:before="0" w:after="0"/>
        <w:jc w:val="left"/>
        <w:rPr/>
      </w:pPr>
      <w:r>
        <w:rPr/>
        <w:t xml:space="preserve"> </w:t>
      </w:r>
      <w:r>
        <w:rPr/>
        <w:t>C12312 \nC12314 C12316 C12318 C12320 C12326 C12328 \nC12330 C12332 C12334 C12336 C12338 C12340 \nC12342 C12346 C12356 C12358 C12364 C12366 \nC12384 C12386 C12392 C12394 C12412 C12414 \nC12420 C12422 C12436 C12438 C12444 C12446 \nC12452 C12454 C12460 C12462 C12468 C12470 \nC12476 C12478 C12484 C12486 C12488 C12490 \nC12492 C12494 C12500 C12502 C12504 C12506 \nC12512 C12514 C12520 C12522 C12528 C12530 \nC12532 C12534 C12540 C12542 \n3032: C8166_=_C8946 ,C8166_=_C8948 ,C8746_=_C8806 ,C8946_=_C8948 ,C11912_=_C11914 ,\nC11912_=_C11916 ,C11912_=_C11918 ,C11912_=_C11920 ,C11912_=_C11922 ,C11912_=_C11924 ,C11912_=_C11926 ,\nC11912_=_C11928 ,C11912_=_C11930 ,C11912_=_C11932 ,C11912_=_C11934 ,C11912_=_C11938 ,C11912_=_C11942 ,\nC11912_=_C11946 ,C11912_=_C11948 ,C11912_=_C11950 ,C11912_=_C11952 ,C11912_=_C11954 ,C11912_=_C11956 ,\nC11912_=_C11958 ,C11912_=_C11960 ,C11912_=_C11962 ,C11912_=_C11964 ,C11912_=_C11966 ,C11912_=_C12072 ,\nC11912_=_C12074 ,C11912_=_C12076 ,C11912_=_C12078 ,C11912_=_C12080 ,C11912_=_C12082 ,C11912_=_C12084 ,\nC11912_=_C12086 ,C11912_=_C12088 ,C11912_=_C12090 ,C11912_=_C12112 ,C11912_=_C12114 ,C11912_=_C12116 ,\nC11912_=_C12118 ,C11912_=_C12120 ,C11912_=_C12122 ,C11912_=_C12124 ,C11912_=_C12126 ,C11912_=_C12128 ,\nC11912_=_C12130 ,C11912_=_C12152 ,C11912_=_C12154 ,C11912_=_C12156 ,C11912_=_C12158 ,C11912_=_C12160 ,\nC11912_=_C12162 ,C11912_=_C12164 ,C11912_=_C12166 ,C11912_=_C12168 ,C11912_=_C12292 ,C11912_=_C12294 ,\nC11912_=_C12296 ,C11912_=_C12298 ,C11912_=_C12300 ,C11912_=_C12302 ,C11912_=_C12304 ,C11912_=_C12306 ,\nC11912_=_C12308 ,C11912_=_C12310 ,C11912_=_C12312 ,C11912_=_C12314 ,C11912_=_C12316 ,C11912_=_C12318 ,\nC11912_=_C12320 ,C11912_=_C12326 ,C11912_=_C12328 ,C11912_=_C12330 ,C11912_=_C12332 ,C11912_=_C12334 ,\nC11912_=_C12336 ,C11914_=_C11916 ,C11914_=_C11918 ,C11914_=_C11920 ,C11914_=_C11922 ,C11914_=_C11924 ,\nC11914_=_C11926 ,C11914_=_C11928 ,C11914_=_C11930 ,C11914_=_C11932 ,C11914_=_C11934 ,C11914_=_C11938 ,\nC11914_=_C11942 ,C11914_=_C11946 ,C11914_=_C11948 ,C11914_=_C11950 ,C11914_=_C11952 ,C11914_=_C11954 ,\nC11914_=_C11956 ,C11914_=_C11958 ,C11914_=_C11960 ,C11914_=_C11962 ,C11914_=_C11964 ,C11914_=_C11966 ,\nC11914_=_C12072 ,C11914_=_C12074 ,C11914_=_C12076 ,C11914_=_C12078 ,C11914_=_C12080 ,C11914_=_C12082 ,\nC11914_=_C12084 ,C11914_=_C12086 ,C11914_=_C12088 ,C11914_=_C12090 ,C11914_=_C12112 ,C11914_=_C12114 ,\nC11914_=_C12116 ,C11914_=_C12118 ,C11914_=_C12120 ,C11914_=_C12122 ,C11914_=_C12124 ,C11914_=_C12126 ,\nC11914_=_C12128 ,C11914_=_C12130 ,C11914_=_C12152 ,C11914_=_C12154 ,C11914_=_C12156 ,C11914_=_C12158 ,\nC11914_=_C12160 ,C11914_=_C12162 ,C11914_=_C12164 ,C11914_=_C12166 ,C11914_=_C12168 ,C11914_=_C12292 ,\nC11914_=_C12294 ,C11914_=_C12296 ,C11914_=_C12298 ,C11914_=_C12300 ,C11914_=_C12302 ,C11914_=_C12304 ,\nC11914_=_C12306 ,C11914_=_C12308 ,C11914_=_C12310 ,C11914_=_C12312 ,C11914_=_C12314 ,C11914_=_C12316 ,\nC11914_=_C12318 ,C11914_=_C12320 ,C11914_=_C12326 ,C11914_=_C12328 ,C11914_=_C12330 ,C11914_=_C12332 ,\nC11914_=_C12334 ,C11914_=_C12336 ,C11916_=_C11918 ,C11916_=_C11920 ,C11916_=_C11922 ,C11916_=_C11924 ,\nC11916_=_C11926 ,C11916_=_C11928 ,C11916_=_C11930 ,C11916_=_C11932 ,C11916_=_C11934 ,C11916_=_C11938 ,\nC11916_=_C11942 ,C11916_=_C11946 ,C11916_=_C11948 ,C11916_=_C11950 ,C11916_=_C11952 ,C11916_=_C11954 ,\nC11916_=_C11956 ,C11916_=_C11958 ,C11916_=_C11960 ,C11916_=_C11962 ,C11916_=_C11964 ,C11916_=_C11966 ,\nC11916_=_C12072 ,C11916_=_C12074 ,C11916_=_C12076 ,C11916_=_C12078 ,C11916_=_C12080 ,C11916_=_C12082 ,\nC11916_=_C12084 ,C11916_=_C12086 ,C11916_=_C12088 ,C11916_=_C12090 ,C11916_=_C12112 ,C11916_=_C12114 ,\nC11916_=_C12116 ,C11916_=_C12118 ,C11916_=_C12120 ,C11916_=_C12122 ,C11916_=_C12124 ,C11916_=_C12126 ,\nC11916_=_C12128 ,C11916_=_C12130 ,C11916_=_C12152 ,C11916_=_C12154 ,C11916_=_C12156 ,C11916_=_C12158 ,\nC11916_=_C12160 ,C11916_=_C12162 ,C11916_=_C12164 ,C11916_=_C12166 ,C11916_=_C12168 ,C11916_=_C12292 ,\nC11916_=_C12294 ,C11916_=_C12296 ,C11916_=_C12298 ,C11916_=_C12300 ,C11916_=_C12302 ,C11916_=_C12304 ,\nC11916_=_C12306 ,C11916_=_C12308 ,C11916_=_C12310 ,C11916_=_C12312 ,C11916_=_C12314 ,C11916_=_C12316 ,\nC11916_=_C12318 ,C11916_=_C12320 ,C11916_=_C12326 ,C11916_=_C12328 ,C11916_=_C12330 ,C11916_=_C12332 ,\nC11916_=_C12334 ,C11916_=_C12336 ,C11918_=_C11920 ,C11918_=_C11922 ,C11918_=_C11924 ,C11918_=_C11926 ,\nC11918_=_C11928 ,C11918_=_C11930 ,C11918_=_C11932 ,C11918_=_C11934 ,C11918_=_C11938 ,C11918_=_C11942 ,\nC11918_=_C11946 ,C11918_=_C11948 ,C11918_=_C11950 ,C11918_=_C11952 ,C11918_=_C11954 ,C11918_=_C11956 ,\nC11918_=_C11958 ,C11918_=_C11960 ,C11918_=_C11962 ,C11918_=_C11964 ,C11918_=_C11966 ,C11918_=_C12072 ,\nC11918_=_C12074 ,C11918_=_C12076 ,C11918_=_C12078 ,C11918_=_C12080 ,C11918_=_C12082 ,C11918_=_C12084 ,\nC11918_=_C12086 ,C11918_=_C12088 ,C11918_=_C12090 ,C11918_=_C12112 ,C11918_=_C12114 ,C11918_=_C12116 ,\nC11918_=_C12118 ,C11918_=_C12120 ,C11918_=_C12122 ,C11918_=_C12124 ,C11918_=_C12126 ,C11918_=_C12128 ,\nC11918_=_C12130 ,C11918_=_C12152 ,C11918_=_C12154 ,C11918_=_C12156 ,C11918_=_C12158 ,C11918_=_C12160 ,\nC11918_=_C12162 ,C11918_=_C12164 ,C11918_=_C12166 ,C11918_=_C12168 ,C11918_=_C12292 ,C11918_=_C12294 ,\nC11918_=_C12296 ,C11918_=_C12298 ,C11918_=_C12300 ,C11918_=_C12302 ,C11918_=_C12304 ,C11918_=_C12306 ,\nC11918_=_C12308 ,C11918_=_C12310 ,C11918_=_C12312 ,C11918_=_C12314 ,C11918_=_C12316 ,C11918_=_C12318 ,\nC11918_=_C12320 ,C11918_=_C12326 ,C11918_=_C12328 ,C11918_=_C12330 ,C11918_=_C12332 ,C11918_=_C12334 ,\nC11918_=_C12336 ,C11920_=_C11922 ,C11920_=_C11924 ,C11920_=_C11926 ,C11920_=_C11928 ,C11920_=_C11930 ,\nC11920_=_C11932 ,C11920_=_C11934 ,C11920_=_C11938 ,C11920_=_C11942 ,C11920_=_C11946 ,C11920_=_C11948 ,\nC11920_=_C11950 ,C11920_=_C11952 ,C11920_=_C11954 ,C11920_=_C11956 ,C11920_=_C11958 ,C11920_=_C11960 ,\nC11920_=_C11962 ,C11920_=_C11964 ,C11920_=_C11966 ,C11920_=_C12072 ,C11920_=_C12074 ,C11920_=_C12076 ,\nC11920_=_C12078 ,C11920_=_C12080 ,C11920_=_C12082 ,C11920_=_C12084 ,C11920_=_C12086 ,C11920_=_C12088 ,\nC11920_=_C12090 ,C11920_=_C12112 ,C11920_=_C12114 ,C11920_=_C12116 ,C11920_=_C12118 ,C11920_=_C12120 ,\nC11920_=_C12122 ,C11920_=_C12124 ,C11920_=_C12126 ,C11920_=_C12128 ,C11920_=_C12130 ,C11920_=_C12152 ,\nC11920_=_C12154 ,C11920_=_C12156 ,C11920_=_C12158 ,C11920_=_C12160 ,C11920_=_C12162 ,C11920_=_C12164 ,\nC11920_=_C12166 ,C11920_=_C12168 ,C11920_=_C12292 ,C11920_=_C12294 ,C11920_=_C12296 ,C11920_=_C12298 ,\nC11920_=_C12300 ,C11920_=_C12302 ,C11920_=_C12304 ,C11920_=_C12306 ,C11920_=_C12308 ,C11920_=_C12310 ,\nC11920_=_C12312 ,C11920_=_C12314 ,C11920_=_C12316 ,C11920_=_C12318 ,C11920_=_C12320 ,C11920_=_C12326 ,\nC11920_=_C12328 ,C11920_=_C12330 ,C11920_=_C12332 ,C11920_=_C12334 ,C11920_=_C12336 ,C11922_=_C11924 ,\nC11922_=_C11926 ,C11922_=_C11928 ,C11922_=_C11930 ,C11922_=_C11932 ,C11922_=_C11934 ,C11922_=_C11938 ,\nC11922_=_C11942 ,C11922_=_C11946 ,C11922_=_C11948 ,C11922_=_C11950 ,C11922_=_C11952 ,C11922_=_C11954 ,\nC11922_=_C11956 ,C11922_=_C11958 ,C11922_=_C11960 ,C11922_=_C11962 ,C11922_=_C11964 ,C11922_=_C11966 ,\nC11922_=_C12072 ,C11922_=_C12074 ,C11922_=_C12076 ,C11922_=_C12078 ,C11922_=_C12080 ,C11922_=_C12082 ,\nC11922_=_C12084 ,C11922_=_C12086 ,C11922_=_C12088 ,C11922_=_C12090 ,C11922_=_C12112 ,C11922_=_C12114 ,\nC11922_=_C12116 ,C11922_=_C12118 ,C11922_=_C12120 ,C11922_=_C12122 ,C11922_=_C12124 ,C11922_=_C12126 ,\nC11922_=_C12128 ,C11922_=_C12130 ,C11922_=_C12152 ,C11922_=_C12154 ,C11922_=_C12156 ,C11922_=_C12158 ,\nC11922_=_C12160 ,C11922_=_C12162 ,C11922_=_C12164 ,C11922_=_C12166 ,C11922_=_C12168 ,C11922_=_C12292 ,\nC11922_=_C12294 ,C11922_=_C12296 ,C11922_=_C12298 ,C11922_=_C12300 ,C11922_=_C12302 ,C11922_=_C12304 ,\nC11922_=_C12306 ,C11922_=_C12308 ,C11922_=_C12310 ,C11922_=_C12312 ,C11922_=_C12314 ,C11922_=_C12316 ,\nC11922_=_C12318 ,C11922_=_C12320 ,C11922_=_C12326 ,C11922_=_C12328 ,C11922_=_C12330 ,C11922_=_C12332 ,\nC11922_=_C12334 ,C11922_=_C12336 ,C11924_=_C11926 ,C11924_=_C11928 ,C11924_=_C11930 ,C11924_=_C11932 ,\nC11924_=_C11934 ,C11924_=_C11938 ,C11924_=_C11942 ,C11924_=_C11946 ,C11924_=_C11948 ,C11924_=_C11950 ,\nC11924_=_C11952 ,C11924_=_C11954 ,C11924_=_C11956 ,C11924_=_C11958 ,C11924_=_C11960 ,C11924_=_C11962 ,\nC11924_=_C11964 ,C11924_=_C11966 ,C11924_=_C12072 ,C11924_=_C12074 ,C11924_=_C12076 ,C11924_=_C12078 ,\nC11924_=_C12080 ,C11924_=_C12082 ,C11924_=_C12084 ,C11924_=_C12086 ,C11924_=_C12088 ,C11924_=_C12090 ,\nC11924_=_C12112 ,C11924_=_C12114 ,C11924_=_C12116 ,C11924_=_C12118 ,C11924_=_C12120 ,C11924_=_C12122 ,\nC11924_=_C12124 ,C11924_=_C12126 ,C11924_=_C12128 ,C11924_=_C12130 ,C11924_=_C12152 ,C11924_=_C12154 ,\nC11924_=_C12156 ,C11924_=_C12158 ,C11924_=_C12160 ,C11924_=_C12162 ,C11924_=_C12164 ,C11924_=_C12166 ,\nC11924_=_C12168 ,C11924_=_C12292 ,C11924_=_C12294 ,C11924_=_C12296 ,C11924_=_C12298 ,C11924_=_C12300 ,\nC11924_=_C12302 ,C11924_=_C12304 ,C11924_=_C12306 ,C11924_=_C12308 ,C11924_=_C12310 ,C11924_=_C12312 ,\nC11924_=_C12314 ,C11924_=_C12316 ,C11924_=_C12318 ,C11924_=_C12320 ,C11924_=_C12326 ,C11924_=_C12328 ,\nC11924_=_C12330 ,C11924_=_C12332 ,C11924_=_C12334 ,C11924_=_C12336 ,C11926_=_C11928 ,C11926_=_C11930 ,\nC11926_=_C11932 ,C11926_=_C11934 ,C11926_=_C11938 ,C11926_=_C11942 ,C11926_=_C11946 ,C11926_=_C11948 ,\nC11926_=_C11950 ,C11926_=_C11952 ,C11926_=_C11954 ,C11926_=_C11956 ,C11926_=_C11958 ,C11926_=_C11960 ,\nC11926_=_C11962 ,C11926_=_C11964 ,C11926_=_C11966 ,C11926_=_C12072 ,C11926_=_C12074 ,C11926_=_C12076 ,\nC11926_=_C12078 ,C11926_=_C12080 ,C11926_=_C12082 ,C11926_=_C12084 ,C11926_=_C12086 ,C11926_=_C12088 ,\nC11926_=_C12090 ,C11926_=_C12112 ,C11926_=_C12114 ,C11926_=_C12116 ,C11926_=_C12118 ,C11926_=_C12120 ,\nC11926_=_C12122 ,C11926_=_C12124 ,C11926_=_C12126 ,C11926_=_C12128 ,C11926_=_C12130 ,C11926_=_C12152 ,\nC11926_=_C12154 ,C11926_=_C12156 ,C11926_=_C12158 ,C11926_=_C12160 ,C11926_=_C12162 ,C11926_=_C12164 ,\nC11926_=_C12166 ,C11926_=_C12168</w:t>
      </w:r>
    </w:p>
    <w:p>
      <w:pPr>
        <w:pStyle w:val="PreformattedText"/>
        <w:bidi w:val="0"/>
        <w:spacing w:before="0" w:after="0"/>
        <w:jc w:val="left"/>
        <w:rPr/>
      </w:pPr>
      <w:r>
        <w:rPr/>
        <w:t xml:space="preserve"> </w:t>
      </w:r>
      <w:r>
        <w:rPr/>
        <w:t>,C11926_=_C12292 ,C11926_=_C12294 ,C11926_=_C12296 ,C11926_=_C12298 ,\nC11926_=_C12300 ,C11926_=_C12302 ,C11926_=_C12304 ,C11926_=_C12306 ,C11926_=_C12308 ,C11926_=_C12310 ,\nC11926_=_C12312 ,C11926_=_C12314 ,C11926_=_C12316 ,C11926_=_C12318 ,C11926_=_C12320 ,C11926_=_C12326 ,\nC11926_=_C12328 ,C11926_=_C12330 ,C11926_=_C12332 ,C11926_=_C12334 ,C11926_=_C12336 ,C11928_=_C11930 ,\nC11928_=_C11932 ,C11928_=_C11934 ,C11928_=_C11938 ,C11928_=_C11942 ,C11928_=_C11946 ,C11928_=_C11948 ,\nC11928_=_C11950 ,C11928_=_C11952 ,C11928_=_C11954 ,C11928_=_C11956 ,C11928_=_C11958 ,C11928_=_C11960 ,\nC11928_=_C11962 ,C11928_=_C11964 ,C11928_=_C11966 ,C11928_=_C12072 ,C11928_=_C12074 ,C11928_=_C12076 ,\nC11928_=_C12078 ,C11928_=_C12080 ,C11928_=_C12082 ,C11928_=_C12084 ,C11928_=_C12086 ,C11928_=_C12088 ,\nC11928_=_C12090 ,C11928_=_C12112 ,C11928_=_C12114 ,C11928_=_C12116 ,C11928_=_C12118 ,C11928_=_C12120 ,\nC11928_=_C12122 ,C11928_=_C12124 ,C11928_=_C12126 ,C11928_=_C12128 ,C11928_=_C12130 ,C11928_=_C12152 ,\nC11928_=_C12154 ,C11928_=_C12156 ,C11928_=_C12158 ,C11928_=_C12160 ,C11928_=_C12162 ,C11928_=_C12164 ,\nC11928_=_C12166 ,C11928_=_C12168 ,C11928_=_C12292 ,C11928_=_C12294 ,C11928_=_C12296 ,C11928_=_C12298 ,\nC11928_=_C12300 ,C11928_=_C12302 ,C11928_=_C12304 ,C11928_=_C12306 ,C11928_=_C12308 ,C11928_=_C12310 ,\nC11928_=_C12312 ,C11928_=_C12314 ,C11928_=_C12316 ,C11928_=_C12318 ,C11928_=_C12320 ,C11928_=_C12326 ,\nC11928_=_C12328 ,C11928_=_C12330 ,C11928_=_C12332 ,C11928_=_C12334 ,C11928_=_C12336 ,C11930_=_C11932 ,\nC11930_=_C11934 ,C11930_=_C11938 ,C11930_=_C11942 ,C11930_=_C11946 ,C11930_=_C11948 ,C11930_=_C11950 ,\nC11930_=_C11952 ,C11930_=_C11954 ,C11930_=_C11956 ,C11930_=_C11958 ,C11930_=_C11960 ,C11930_=_C11962 ,\nC11930_=_C11964 ,C11930_=_C11966 ,C11930_=_C12072 ,C11930_=_C12074 ,C11930_=_C12076 ,C11930_=_C12078 ,\nC11930_=_C12080 ,C11930_=_C12082 ,C11930_=_C12084 ,C11930_=_C12086 ,C11930_=_C12088 ,C11930_=_C12090 ,\nC11930_=_C12112 ,C11930_=_C12114 ,C11930_=_C12116 ,C11930_=_C12118 ,C11930_=_C12120 ,C11930_=_C12122 ,\nC11930_=_C12124 ,C11930_=_C12126 ,C11930_=_C12128 ,C11930_=_C12130 ,C11930_=_C12152 ,C11930_=_C12154 ,\nC11930_=_C12156 ,C11930_=_C12158 ,C11930_=_C12160 ,C11930_=_C12162 ,C11930_=_C12164 ,C11930_=_C12166 ,\nC11930_=_C12168 ,C11930_=_C12292 ,C11930_=_C12294 ,C11930_=_C12296 ,C11930_=_C12298 ,C11930_=_C12300 ,\nC11930_=_C12302 ,C11930_=_C12304 ,C11930_=_C12306 ,C11930_=_C12308 ,C11930_=_C12310 ,C11930_=_C12312 ,\nC11930_=_C12314 ,C11930_=_C12316 ,C11930_=_C12318 ,C11930_=_C12320 ,C11930_=_C12326 ,C11930_=_C12328 ,\nC11930_=_C12330 ,C11930_=_C12332 ,C11930_=_C12334 ,C11930_=_C12336 ,C11932_=_C11934 ,C11932_=_C11938 ,\nC11932_=_C11942 ,C11932_=_C11946 ,C11932_=_C11948 ,C11932_=_C11950 ,C11932_=_C11952 ,C11932_=_C11954 ,\nC11932_=_C11956 ,C11932_=_C11958 ,C11932_=_C11960 ,C11932_=_C11962 ,C11932_=_C11964 ,C11932_=_C11966 ,\nC11932_=_C12072 ,C11932_=_C12074 ,C11932_=_C12076 ,C11932_=_C12078 ,C11932_=_C12080 ,C11932_=_C12082 ,\nC11932_=_C12084 ,C11932_=_C12086 ,C11932_=_C12088 ,C11932_=_C12090 ,C11932_=_C12112 ,C11932_=_C12114 ,\nC11932_=_C12116 ,C11932_=_C12118 ,C11932_=_C12120 ,C11932_=_C12122 ,C11932_=_C12124 ,C11932_=_C12126 ,\nC11932_=_C12128 ,C11932_=_C12130 ,C11932_=_C12152 ,C11932_=_C12154 ,C11932_=_C12156 ,C11932_=_C12158 ,\nC11932_=_C12160 ,C11932_=_C12162 ,C11932_=_C12164 ,C11932_=_C12166 ,C11932_=_C12168 ,C11932_=_C12292 ,\nC11932_=_C12294 ,C11932_=_C12296 ,C11932_=_C12298 ,C11932_=_C12300 ,C11932_=_C12302 ,C11932_=_C12304 ,\nC11932_=_C12306 ,C11932_=_C12308 ,C11932_=_C12310 ,C11932_=_C12312 ,C11932_=_C12314 ,C11932_=_C12316 ,\nC11932_=_C12318 ,C11932_=_C12320 ,C11932_=_C12326 ,C11932_=_C12328 ,C11932_=_C12330 ,C11932_=_C12332 ,\nC11932_=_C12334 ,C11932_=_C12336 ,C11934_=_C11938 ,C11934_=_C11942 ,C11934_=_C11946 ,C11934_=_C11948 ,\nC11934_=_C11950 ,C11934_=_C11952 ,C11934_=_C11954 ,C11934_=_C11956 ,C11934_=_C11958 ,C11934_=_C11960 ,\nC11934_=_C11962 ,C11934_=_C11964 ,C11934_=_C11966 ,C11934_=_C12072 ,C11934_=_C12074 ,C11934_=_C12076 ,\nC11934_=_C12078 ,C11934_=_C12080 ,C11934_=_C12082 ,C11934_=_C12084 ,C11934_=_C12086 ,C11934_=_C12088 ,\nC11934_=_C12090 ,C11934_=_C12112 ,C11934_=_C12114 ,C11934_=_C12116 ,C11934_=_C12118 ,C11934_=_C12120 ,\nC11934_=_C12122 ,C11934_=_C12124 ,C11934_=_C12126 ,C11934_=_C12128 ,C11934_=_C12130 ,C11934_=_C12152 ,\nC11934_=_C12154 ,C11934_=_C12156 ,C11934_=_C12158 ,C11934_=_C12160 ,C11934_=_C12162 ,C11934_=_C12164 ,\nC11934_=_C12166 ,C11934_=_C12168 ,C11934_=_C12292 ,C11934_=_C12338 ,C11934_=_C12340 ,C11934_=_C12342 ,\nC11934_=_C12346 ,C11938_=_C11942 ,C11938_=_C11946 ,C11938_=_C11948 ,C11938_=_C11950 ,C11938_=_C11952 ,\nC11938_=_C11954 ,C11938_=_C11956 ,C11938_=_C11958 ,C11938_=_C11960 ,C11938_=_C11962 ,C11938_=_C11964 ,\nC11938_=_C11966 ,C11938_=_C12072 ,C11938_=_C12074 ,C11938_=_C12076 ,C11938_=_C12078 ,C11938_=_C12080 ,\nC11938_=_C12082 ,C11938_=_C12084 ,C11938_=_C12086 ,C11938_=_C12088 ,C11938_=_C12090 ,C11938_=_C12112 ,\nC11938_=_C12114 ,C11938_=_C12116 ,C11938_=_C12118 ,C11938_=_C12120 ,C11938_=_C12122 ,C11938_=_C12124 ,\nC11938_=_C12126 ,C11938_=_C12128 ,C11938_=_C12130 ,C11938_=_C12152 ,C11938_=_C12154 ,C11938_=_C12156 ,\nC11938_=_C12158 ,C11938_=_C12160 ,C11938_=_C12162 ,C11938_=_C12164 ,C11938_=_C12166 ,C11938_=_C12168 ,\nC11938_=_C12292 ,C11938_=_C12338 ,C11938_=_C12340 ,C11938_=_C12342 ,C11938_=_C12346 ,C11942_=_C11946 ,\nC11942_=_C11948 ,C11942_=_C11950 ,C11942_=_C11952 ,C11942_=_C11954 ,C11942_=_C11956 ,C11942_=_C11958 ,\nC11942_=_C11960 ,C11942_=_C11962 ,C11942_=_C11964 ,C11942_=_C11966 ,C11942_=_C12072 ,C11942_=_C12074 ,\nC11942_=_C12076 ,C11942_=_C12078 ,C11942_=_C12080 ,C11942_=_C12082 ,C11942_=_C12084 ,C11942_=_C12086 ,\nC11942_=_C12088 ,C11942_=_C12090 ,C11942_=_C12112 ,C11942_=_C12114 ,C11942_=_C12116 ,C11942_=_C12118 ,\nC11942_=_C12120 ,C11942_=_C12122 ,C11942_=_C12124 ,C11942_=_C12126 ,C11942_=_C12128 ,C11942_=_C12130 ,\nC11942_=_C12152 ,C11942_=_C12154 ,C11942_=_C12156 ,C11942_=_C12158 ,C11942_=_C12160 ,C11942_=_C12162 ,\nC11942_=_C12164 ,C11942_=_C12166 ,C11942_=_C12168 ,C11942_=_C12292 ,C11942_=_C12338 ,C11942_=_C12340 ,\nC11942_=_C12342 ,C11942_=_C12346 ,C11946_=_C11948 ,C11946_=_C11950 ,C11946_=_C11952 ,C11946_=_C11954 ,\nC11946_=_C11956 ,C11946_=_C11958 ,C11946_=_C11960 ,C11946_=_C11962 ,C11946_=_C11964 ,C11946_=_C11966 ,\nC11946_=_C12072 ,C11946_=_C12074 ,C11946_=_C12076 ,C11946_=_C12078 ,C11946_=_C12080 ,C11946_=_C12082 ,\nC11946_=_C12084 ,C11946_=_C12086 ,C11946_=_C12088 ,C11946_=_C12090 ,C11946_=_C12112 ,C11946_=_C12114 ,\nC11946_=_C12116 ,C11946_=_C12118 ,C11946_=_C12120 ,C11946_=_C12122 ,C11946_=_C12124 ,C11946_=_C12126 ,\nC11946_=_C12128 ,C11946_=_C12130 ,C11946_=_C12152 ,C11946_=_C12154 ,C11946_=_C12156 ,C11946_=_C12158 ,\nC11946_=_C12160 ,C11946_=_C12162 ,C11946_=_C12164 ,C11946_=_C12166 ,C11946_=_C12168 ,C11946_=_C12292 ,\nC11946_=_C12338 ,C11946_=_C12340 ,C11946_=_C12342 ,C11946_=_C12346 ,C11948_=_C11950 ,C11948_=_C11952 ,\nC11948_=_C11954 ,C11948_=_C11956 ,C11948_=_C11958 ,C11948_=_C11960 ,C11948_=_C11962 ,C11948_=_C11964 ,\nC11948_=_C11966 ,C11948_=_C12072 ,C11948_=_C12074 ,C11948_=_C12076 ,C11948_=_C12078 ,C11948_=_C12080 ,\nC11948_=_C12082 ,C11948_=_C12084 ,C11948_=_C12086 ,C11948_=_C12088 ,C11948_=_C12090 ,C11948_=_C12112 ,\nC11948_=_C12114 ,C11948_=_C12116 ,C11948_=_C12118 ,C11948_=_C12120 ,C11948_=_C12122 ,C11948_=_C12124 ,\nC11948_=_C12126 ,C11948_=_C12128 ,C11948_=_C12130 ,C11948_=_C12152 ,C11948_=_C12154 ,C11948_=_C12156 ,\nC11948_=_C12158 ,C11948_=_C12160 ,C11948_=_C12162 ,C11948_=_C12164 ,C11948_=_C12166 ,C11948_=_C12168 ,\nC11948_=_C12292 ,C11948_=_C12338 ,C11948_=_C12340 ,C11948_=_C12342 ,C11948_=_C12346 ,C11950_=_C11952 ,\nC11950_=_C11954 ,C11950_=_C11956 ,C11950_=_C11958 ,C11950_=_C11960 ,C11950_=_C11962 ,C11950_=_C11964 ,\nC11950_=_C11966 ,C11950_=_C12072 ,C11950_=_C12074 ,C11950_=_C12076 ,C11950_=_C12078 ,C11950_=_C12080 ,\nC11950_=_C12082 ,C11950_=_C12084 ,C11950_=_C12086 ,C11950_=_C12088 ,C11950_=_C12090 ,C11950_=_C12112 ,\nC11950_=_C12114 ,C11950_=_C12116 ,C11950_=_C12118 ,C11950_=_C12120 ,C11950_=_C12122 ,C11950_=_C12124 ,\nC11950_=_C12126 ,C11950_=_C12128 ,C11950_=_C12130 ,C11950_=_C12152 ,C11950_=_C12154 ,C11950_=_C12156 ,\nC11950_=_C12158 ,C11950_=_C12160 ,C11950_=_C12162 ,C11950_=_C12164 ,C11950_=_C12166 ,C11950_=_C12168 ,\nC11950_=_C12292 ,C11950_=_C12338 ,C11950_=_C12340 ,C11950_=_C12342 ,C11950_=_C12346 ,C11952_=_C11954 ,\nC11952_=_C11956 ,C11952_=_C11958 ,C11952_=_C11960 ,C11952_=_C11962 ,C11952_=_C11964 ,C11952_=_C11966 ,\nC11952_=_C12072 ,C11952_=_C12074 ,C11952_=_C12076 ,C11952_=_C12078 ,C11952_=_C12080 ,C11952_=_C12082 ,\nC11952_=_C12084 ,C11952_=_C12086 ,C11952_=_C12088 ,C11952_=_C12090 ,C11952_=_C12112 ,C11952_=_C12114 ,\nC11952_=_C12116 ,C11952_=_C12118 ,C11952_=_C12120 ,C11952_=_C12122 ,C11952_=_C12124 ,C11952_=_C12126 ,\nC11952_=_C12128 ,C11952_=_C12130 ,C11952_=_C12152 ,C11952_=_C12154 ,C11952_=_C12156 ,C11952_=_C12158 ,\nC11952_=_C12160 ,C11952_=_C12162 ,C11952_=_C12164 ,C11952_=_C12166 ,C11952_=_C12168 ,C11952_=_C12292 ,\nC11952_=_C12338 ,C11952_=_C12340 ,C11952_=_C12342 ,C11952_=_C12346 ,C11954_=_C11956 ,C11954_=_C11958 ,\nC11954_=_C11960 ,C11954_=_C11962 ,C11954_=_C11964 ,C11954_=_C11966 ,C11954_=_C12072 ,C11954_=_C12074 ,\nC11954_=_C12076 ,C11954_=_C12078 ,C11954_=_C12080 ,C11954_=_C12082 ,C11954_=_C12084 ,C11954_=_C12086 ,\nC11954_=_C12088 ,C11954_=_C12090 ,C11954_=_C12112 ,C11954_=_C12114 ,C11954_=_C12116 ,C11954_=_C12118 ,\nC11954_=_C12120 ,C11954_=_C12122 ,C11954_=_C12124 ,C11954_=_C12126 ,C11954_=_C12128 ,C11954_=_C12130 ,\nC11954_=_C12152 ,C11954_=_C12154 ,C11954_=_C12156 ,C11954_=_C12158 ,C11954_=_C12160 ,C11954_=_C12162 ,\nC11954_=_C12164 ,C11954_=_C12166 ,C11954_=_C12168 ,C11954_=_C12292 ,C11954_=_C12338 ,C11954_=_C12340 ,\nC11954_=_C12342 ,C11954_=_C12346 ,C11956_=_C11958 ,C11956_=_C11960 ,C11956_=_C11962 ,C11956_=_C11964 ,\nC11956_=_C11966 ,C11956_=_C12072 ,C11956_=_C12074 ,C11956_=_C12076</w:t>
      </w:r>
    </w:p>
    <w:p>
      <w:pPr>
        <w:pStyle w:val="PreformattedText"/>
        <w:bidi w:val="0"/>
        <w:spacing w:before="0" w:after="0"/>
        <w:jc w:val="left"/>
        <w:rPr/>
      </w:pPr>
      <w:r>
        <w:rPr/>
        <w:t xml:space="preserve"> </w:t>
      </w:r>
      <w:r>
        <w:rPr/>
        <w:t>,C11956_=_C12078 ,C11956_=_C12080 ,\nC11956_=_C12082 ,C11956_=_C12084 ,C11956_=_C12086 ,C11956_=_C12088 ,C11956_=_C12090 ,C11956_=_C12112 ,\nC11956_=_C12114 ,C11956_=_C12116 ,C11956_=_C12118 ,C11956_=_C12120 ,C11956_=_C12122 ,C11956_=_C12124 ,\nC11956_=_C12126 ,C11956_=_C12128 ,C11956_=_C12130 ,C11956_=_C12152 ,C11956_=_C12154 ,C11956_=_C12156 ,\nC11956_=_C12158 ,C11956_=_C12160 ,C11956_=_C12162 ,C11956_=_C12164 ,C11956_=_C12166 ,C11956_=_C12168 ,\nC11956_=_C12292 ,C11956_=_C12338 ,C11956_=_C12340 ,C11956_=_C12342 ,C11956_=_C12346 ,C11958_=_C11960 ,\nC11958_=_C11962 ,C11958_=_C11964 ,C11958_=_C11966 ,C11958_=_C12072 ,C11958_=_C12074 ,C11958_=_C12076 ,\nC11958_=_C12078 ,C11958_=_C12080 ,C11958_=_C12082 ,C11958_=_C12084 ,C11958_=_C12086 ,C11958_=_C12088 ,\nC11958_=_C12090 ,C11958_=_C12112 ,C11958_=_C12114 ,C11958_=_C12116 ,C11958_=_C12118 ,C11958_=_C12120 ,\nC11958_=_C12122 ,C11958_=_C12124 ,C11958_=_C12126 ,C11958_=_C12128 ,C11958_=_C12130 ,C11958_=_C12152 ,\nC11958_=_C12154 ,C11958_=_C12156 ,C11958_=_C12158 ,C11958_=_C12160 ,C11958_=_C12162 ,C11958_=_C12164 ,\nC11958_=_C12166 ,C11958_=_C12168 ,C11958_=_C12292 ,C11958_=_C12338 ,C11958_=_C12340 ,C11958_=_C12342 ,\nC11958_=_C12346 ,C11960_=_C11962 ,C11960_=_C11964 ,C11960_=_C11966 ,C11960_=_C12072 ,C11960_=_C12074 ,\nC11960_=_C12076 ,C11960_=_C12078 ,C11960_=_C12080 ,C11960_=_C12082 ,C11960_=_C12084 ,C11960_=_C12086 ,\nC11960_=_C12088 ,C11960_=_C12090 ,C11960_=_C12112 ,C11960_=_C12114 ,C11960_=_C12116 ,C11960_=_C12118 ,\nC11960_=_C12120 ,C11960_=_C12122 ,C11960_=_C12124 ,C11960_=_C12126 ,C11960_=_C12128 ,C11960_=_C12130 ,\nC11960_=_C12152 ,C11960_=_C12154 ,C11960_=_C12156 ,C11960_=_C12158 ,C11960_=_C12160 ,C11960_=_C12162 ,\nC11960_=_C12164 ,C11960_=_C12166 ,C11960_=_C12168 ,C11960_=_C12292 ,C11960_=_C12338 ,C11960_=_C12340 ,\nC11960_=_C12342 ,C11960_=_C12346 ,C11962_=_C11964 ,C11962_=_C11966 ,C11962_=_C12072 ,C11962_=_C12074 ,\nC11962_=_C12076 ,C11962_=_C12078 ,C11962_=_C12080 ,C11962_=_C12082 ,C11962_=_C12084 ,C11962_=_C12086 ,\nC11962_=_C12088 ,C11962_=_C12090 ,C11962_=_C12112 ,C11962_=_C12114 ,C11962_=_C12116 ,C11962_=_C12118 ,\nC11962_=_C12120 ,C11962_=_C12122 ,C11962_=_C12124 ,C11962_=_C12126 ,C11962_=_C12128 ,C11962_=_C12130 ,\nC11962_=_C12152 ,C11962_=_C12154 ,C11962_=_C12156 ,C11962_=_C12158 ,C11962_=_C12160 ,C11962_=_C12162 ,\nC11962_=_C12164 ,C11962_=_C12166 ,C11962_=_C12168 ,C11962_=_C12292 ,C11962_=_C12338 ,C11962_=_C12340 ,\nC11962_=_C12342 ,C11962_=_C12346 ,C11964_=_C11966 ,C11964_=_C12072 ,C11964_=_C12074 ,C11964_=_C12076 ,\nC11964_=_C12078 ,C11964_=_C12080 ,C11964_=_C12082 ,C11964_=_C12084 ,C11964_=_C12086 ,C11964_=_C12088 ,\nC11964_=_C12090 ,C11964_=_C12112 ,C11964_=_C12114 ,C11964_=_C12116 ,C11964_=_C12118 ,C11964_=_C12120 ,\nC11964_=_C12122 ,C11964_=_C12124 ,C11964_=_C12126 ,C11964_=_C12128 ,C11964_=_C12130 ,C11964_=_C12152 ,\nC11964_=_C12154 ,C11964_=_C12156 ,C11964_=_C12158 ,C11964_=_C12160 ,C11964_=_C12162 ,C11964_=_C12164 ,\nC11964_=_C12166 ,C11964_=_C12168 ,C11964_=_C12292 ,C11964_=_C12338 ,C11964_=_C12340 ,C11964_=_C12342 ,\nC11964_=_C12346 ,C11966_=_C12072 ,C11966_=_C12074 ,C11966_=_C12076 ,C11966_=_C12078 ,C11966_=_C12080 ,\nC11966_=_C12082 ,C11966_=_C12084 ,C11966_=_C12086 ,C11966_=_C12088 ,C11966_=_C12090 ,C11966_=_C12112 ,\nC11966_=_C12114 ,C11966_=_C12116 ,C11966_=_C12118 ,C11966_=_C12120 ,C11966_=_C12122 ,C11966_=_C12124 ,\nC11966_=_C12126 ,C11966_=_C12128 ,C11966_=_C12130 ,C11966_=_C12152 ,C11966_=_C12154 ,C11966_=_C12156 ,\nC11966_=_C12158 ,C11966_=_C12160 ,C11966_=_C12162 ,C11966_=_C12164 ,C11966_=_C12166 ,C11966_=_C12168 ,\nC11966_=_C12292 ,C11966_=_C12338 ,C11966_=_C12340 ,C11966_=_C12342 ,C11966_=_C12346 ,C12072_=_C12074 ,\nC12072_=_C12076 ,C12072_=_C12078 ,C12072_=_C12080 ,C12072_=_C12082 ,C12072_=_C12084 ,C12072_=_C12086 ,\nC12072_=_C12088 ,C12072_=_C12090 ,C12072_=_C12112 ,C12072_=_C12114 ,C12072_=_C12116 ,C12072_=_C12118 ,\nC12072_=_C12120 ,C12072_=_C12122 ,C12072_=_C12124 ,C12072_=_C12126 ,C12072_=_C12128 ,C12072_=_C12130 ,\nC12072_=_C12152 ,C12072_=_C12154 ,C12072_=_C12156 ,C12072_=_C12158 ,C12072_=_C12160 ,C12072_=_C12162 ,\nC12072_=_C12164 ,C12072_=_C12166 ,C12072_=_C12168 ,C12072_=_C12314 ,C12072_=_C12316 ,C12072_=_C12356 ,\nC12072_=_C12358 ,C12072_=_C12384 ,C12072_=_C12386 ,C12072_=_C12412 ,C12072_=_C12414 ,C12072_=_C12436 ,\nC12072_=_C12438 ,C12072_=_C12460 ,C12072_=_C12462 ,C12072_=_C12484 ,C12072_=_C12486 ,C12072_=_C12488 ,\nC12072_=_C12490 ,C12072_=_C12492 ,C12072_=_C12494 ,C12072_=_C12500 ,C12072_=_C12502 ,C12074_=_C12076 ,\nC12074_=_C12078 ,C12074_=_C12080 ,C12074_=_C12082 ,C12074_=_C12084 ,C12074_=_C12086 ,C12074_=_C12088 ,\nC12074_=_C12090 ,C12074_=_C12112 ,C12074_=_C12114 ,C12074_=_C12116 ,C12074_=_C12118 ,C12074_=_C12120 ,\nC12074_=_C12122 ,C12074_=_C12124 ,C12074_=_C12126 ,C12074_=_C12128 ,C12074_=_C12130 ,C12074_=_C12152 ,\nC12074_=_C12154 ,C12074_=_C12156 ,C12074_=_C12158 ,C12074_=_C12160 ,C12074_=_C12162 ,C12074_=_C12164 ,\nC12074_=_C12166 ,C12074_=_C12168 ,C12074_=_C12314 ,C12074_=_C12316 ,C12074_=_C12356 ,C12074_=_C12358 ,\nC12074_=_C12384 ,C12074_=_C12386 ,C12074_=_C12412 ,C12074_=_C12414 ,C12074_=_C12436 ,C12074_=_C12438 ,\nC12074_=_C12460 ,C12074_=_C12462 ,C12074_=_C12484 ,C12074_=_C12486 ,C12074_=_C12488 ,C12074_=_C12490 ,\nC12074_=_C12492 ,C12074_=_C12494 ,C12074_=_C12500 ,C12074_=_C12502 ,C12076_=_C12078 ,C12076_=_C12080 ,\nC12076_=_C12082 ,C12076_=_C12084 ,C12076_=_C12086 ,C12076_=_C12088 ,C12076_=_C12090 ,C12076_=_C12112 ,\nC12076_=_C12114 ,C12076_=_C12116 ,C12076_=_C12118 ,C12076_=_C12120 ,C12076_=_C12122 ,C12076_=_C12124 ,\nC12076_=_C12126 ,C12076_=_C12128 ,C12076_=_C12130 ,C12076_=_C12152 ,C12076_=_C12154 ,C12076_=_C12156 ,\nC12076_=_C12158 ,C12076_=_C12160 ,C12076_=_C12162 ,C12076_=_C12164 ,C12076_=_C12166 ,C12076_=_C12168 ,\nC12076_=_C12314 ,C12076_=_C12316 ,C12076_=_C12356 ,C12076_=_C12358 ,C12076_=_C12384 ,C12076_=_C12386 ,\nC12076_=_C12412 ,C12076_=_C12414 ,C12076_=_C12436 ,C12076_=_C12438 ,C12076_=_C12460 ,C12076_=_C12462 ,\nC12076_=_C12484 ,C12076_=_C12486 ,C12076_=_C12488 ,C12076_=_C12490 ,C12076_=_C12492 ,C12076_=_C12494 ,\nC12076_=_C12500 ,C12076_=_C12502 ,C12078_=_C12080 ,C12078_=_C12082 ,C12078_=_C12084 ,C12078_=_C12086 ,\nC12078_=_C12088 ,C12078_=_C12090 ,C12078_=_C12112 ,C12078_=_C12114 ,C12078_=_C12116 ,C12078_=_C12118 ,\nC12078_=_C12120 ,C12078_=_C12122 ,C12078_=_C12124 ,C12078_=_C12126 ,C12078_=_C12128 ,C12078_=_C12130 ,\nC12078_=_C12152 ,C12078_=_C12154 ,C12078_=_C12156 ,C12078_=_C12158 ,C12078_=_C12160 ,C12078_=_C12162 ,\nC12078_=_C12164 ,C12078_=_C12166 ,C12078_=_C12168 ,C12078_=_C12314 ,C12078_=_C12316 ,C12078_=_C12356 ,\nC12078_=_C12358 ,C12078_=_C12384 ,C12078_=_C12386 ,C12078_=_C12412 ,C12078_=_C12414 ,C12078_=_C12436 ,\nC12078_=_C12438 ,C12078_=_C12460 ,C12078_=_C12462 ,C12078_=_C12484 ,C12078_=_C12486 ,C12078_=_C12488 ,\nC12078_=_C12490 ,C12078_=_C12492 ,C12078_=_C12494 ,C12078_=_C12500 ,C12078_=_C12502 ,C12080_=_C12082 ,\nC12080_=_C12084 ,C12080_=_C12086 ,C12080_=_C12088 ,C12080_=_C12090 ,C12080_=_C12112 ,C12080_=_C12114 ,\nC12080_=_C12116 ,C12080_=_C12118 ,C12080_=_C12120 ,C12080_=_C12122 ,C12080_=_C12124 ,C12080_=_C12126 ,\nC12080_=_C12128 ,C12080_=_C12130 ,C12080_=_C12152 ,C12080_=_C12154 ,C12080_=_C12156 ,C12080_=_C12158 ,\nC12080_=_C12160 ,C12080_=_C12162 ,C12080_=_C12164 ,C12080_=_C12166 ,C12080_=_C12168 ,C12080_=_C12314 ,\nC12080_=_C12316 ,C12080_=_C12356 ,C12080_=_C12358 ,C12080_=_C12384 ,C12080_=_C12386 ,C12080_=_C12412 ,\nC12080_=_C12414 ,C12080_=_C12436 ,C12080_=_C12438 ,C12080_=_C12460 ,C12080_=_C12462 ,C12080_=_C12484 ,\nC12080_=_C12486 ,C12080_=_C12488 ,C12080_=_C12490 ,C12080_=_C12492 ,C12080_=_C12494 ,C12080_=_C12500 ,\nC12080_=_C12502 ,C12082_=_C12084 ,C12082_=_C12086 ,C12082_=_C12088 ,C12082_=_C12090 ,C12082_=_C12112 ,\nC12082_=_C12114 ,C12082_=_C12116 ,C12082_=_C12118 ,C12082_=_C12120 ,C12082_=_C12122 ,C12082_=_C12124 ,\nC12082_=_C12126 ,C12082_=_C12128 ,C12082_=_C12130 ,C12082_=_C12152 ,C12082_=_C12154 ,C12082_=_C12156 ,\nC12082_=_C12158 ,C12082_=_C12160 ,C12082_=_C12162 ,C12082_=_C12164 ,C12082_=_C12166 ,C12082_=_C12168 ,\nC12082_=_C12314 ,C12082_=_C12316 ,C12082_=_C12356 ,C12082_=_C12358 ,C12082_=_C12384 ,C12082_=_C12386 ,\nC12082_=_C12412 ,C12082_=_C12414 ,C12082_=_C12436 ,C12082_=_C12438 ,C12082_=_C12460 ,C12082_=_C12462 ,\nC12082_=_C12484 ,C12082_=_C12486 ,C12082_=_C12488 ,C12082_=_C12490 ,C12082_=_C12492 ,C12082_=_C12494 ,\nC12082_=_C12500 ,C12082_=_C12502 ,C12084_=_C12086 ,C12084_=_C12088 ,C12084_=_C12090 ,C12084_=_C12112 ,\nC12084_=_C12114 ,C12084_=_C12116 ,C12084_=_C12118 ,C12084_=_C12120 ,C12084_=_C12122 ,C12084_=_C12124 ,\nC12084_=_C12126 ,C12084_=_C12128 ,C12084_=_C12130 ,C12084_=_C12152 ,C12084_=_C12154 ,C12084_=_C12156 ,\nC12084_=_C12158 ,C12084_=_C12160 ,C12084_=_C12162 ,C12084_=_C12164 ,C12084_=_C12166 ,C12084_=_C12168 ,\nC12084_=_C12314 ,C12084_=_C12316 ,C12084_=_C12356 ,C12084_=_C12358 ,C12084_=_C12384 ,C12084_=_C12386 ,\nC12084_=_C12412 ,C12084_=_C12414 ,C12084_=_C12436 ,C12084_=_C12438 ,C12084_=_C12460 ,C12084_=_C12462 ,\nC12084_=_C12484 ,C12084_=_C12486 ,C12084_=_C12488 ,C12084_=_C12490 ,C12084_=_C12492 ,C12084_=_C12494 ,\nC12084_=_C12500 ,C12084_=_C12502 ,C12086_=_C12088 ,C12086_=_C12090 ,C12086_=_C12112 ,C12086_=_C12114 ,\nC12086_=_C12116 ,C12086_=_C12118 ,C12086_=_C12120 ,C12086_=_C12122 ,C12086_=_C12124 ,C12086_=_C12126 ,\nC12086_=_C12128 ,C12086_=_C12130 ,C12086_=_C12152 ,C12086_=_C12154 ,C12086_=_C12156 ,C12086_=_C12158 ,\nC12086_=_C12160 ,C12086_=_C12162 ,C12086_=_C12164 ,C12086_=_C12166 ,C12086_=_C12168 ,C12086_=_C12314 ,\nC12086_=_C12316 ,C12086_=_C12356 ,C12086_=_C12358 ,C12086_=_C12384 ,C12086_=_C12386 ,C12086_=_C12412 ,\nC12086_=_C12414 ,C12086_=_C12436 ,C12086_=_C12438 ,C12086_=_C12460 ,C12086_=_C12462 ,C12086_=_C12484 ,\nC12086_=_C12486 ,C12086_=_C12488 ,C12086_=_C12490 ,C12086_=_C12492 ,C12086_=_C12494 ,C12086_=_C12500 ,\nC12086_=_C12502 ,C12088_=_C12090 ,C12088_=_C12112 ,C12088_=_C12114 ,C12088_=_C12116 ,C12088_=_C12118</w:t>
      </w:r>
    </w:p>
    <w:p>
      <w:pPr>
        <w:pStyle w:val="PreformattedText"/>
        <w:bidi w:val="0"/>
        <w:spacing w:before="0" w:after="0"/>
        <w:jc w:val="left"/>
        <w:rPr/>
      </w:pPr>
      <w:r>
        <w:rPr/>
        <w:t xml:space="preserve"> </w:t>
      </w:r>
      <w:r>
        <w:rPr/>
        <w:t>,\nC12088_=_C12120 ,C12088_=_C12122 ,C12088_=_C12124 ,C12088_=_C12126 ,C12088_=_C12128 ,C12088_=_C12130 ,\nC12088_=_C12152 ,C12088_=_C12154 ,C12088_=_C12156 ,C12088_=_C12158 ,C12088_=_C12160 ,C12088_=_C12162 ,\nC12088_=_C12164 ,C12088_=_C12166 ,C12088_=_C12168 ,C12088_=_C12314 ,C12088_=_C12316 ,C12088_=_C12356 ,\nC12088_=_C12358 ,C12088_=_C12384 ,C12088_=_C12386 ,C12088_=_C12412 ,C12088_=_C12414 ,C12088_=_C12436 ,\nC12088_=_C12438 ,C12088_=_C12460 ,C12088_=_C12462 ,C12088_=_C12484 ,C12088_=_C12486 ,C12088_=_C12488 ,\nC12088_=_C12490 ,C12088_=_C12492 ,C12088_=_C12494 ,C12088_=_C12500 ,C12088_=_C12502 ,C12090_=_C12112 ,\nC12090_=_C12114 ,C12090_=_C12116 ,C12090_=_C12118 ,C12090_=_C12120 ,C12090_=_C12122 ,C12090_=_C12124 ,\nC12090_=_C12126 ,C12090_=_C12128 ,C12090_=_C12130 ,C12090_=_C12152 ,C12090_=_C12154 ,C12090_=_C12156 ,\nC12090_=_C12158 ,C12090_=_C12160 ,C12090_=_C12162 ,C12090_=_C12164 ,C12090_=_C12166 ,C12090_=_C12168 ,\nC12090_=_C12314 ,C12090_=_C12316 ,C12090_=_C12356 ,C12090_=_C12358 ,C12090_=_C12384 ,C12090_=_C12386 ,\nC12090_=_C12412 ,C12090_=_C12414 ,C12090_=_C12436 ,C12090_=_C12438 ,C12090_=_C12460 ,C12090_=_C12462 ,\nC12090_=_C12484 ,C12090_=_C12486 ,C12090_=_C12488 ,C12090_=_C12490 ,C12090_=_C12492 ,C12090_=_C12494 ,\nC12090_=_C12500 ,C12090_=_C12502 ,C12112_=_C12114 ,C12112_=_C12116 ,C12112_=_C12118 ,C12112_=_C12120 ,\nC12112_=_C12122 ,C12112_=_C12124 ,C12112_=_C12126 ,C12112_=_C12128 ,C12112_=_C12130 ,C12112_=_C12152 ,\nC12112_=_C12154 ,C12112_=_C12156 ,C12112_=_C12158 ,C12112_=_C12160 ,C12112_=_C12162 ,C12112_=_C12164 ,\nC12112_=_C12166 ,C12112_=_C12168 ,C12112_=_C12364 ,C12112_=_C12366 ,C12112_=_C12392 ,C12112_=_C12394 ,\nC12112_=_C12420 ,C12112_=_C12422 ,C12112_=_C12444 ,C12112_=_C12446 ,C12112_=_C12468 ,C12112_=_C12470 ,\nC12112_=_C12488 ,C12112_=_C12490 ,C12112_=_C12504 ,C12112_=_C12506 ,C12112_=_C12520 ,C12112_=_C12522 ,\nC12112_=_C12528 ,C12112_=_C12530 ,C12114_=_C12116 ,C12114_=_C12118 ,C12114_=_C12120 ,C12114_=_C12122 ,\nC12114_=_C12124 ,C12114_=_C12126 ,C12114_=_C12128 ,C12114_=_C12130 ,C12114_=_C12152 ,C12114_=_C12154 ,\nC12114_=_C12156 ,C12114_=_C12158 ,C12114_=_C12160 ,C12114_=_C12162 ,C12114_=_C12164 ,C12114_=_C12166 ,\nC12114_=_C12168 ,C12114_=_C12364 ,C12114_=_C12366 ,C12114_=_C12392 ,C12114_=_C12394 ,C12114_=_C12420 ,\nC12114_=_C12422 ,C12114_=_C12444 ,C12114_=_C12446 ,C12114_=_C12468 ,C12114_=_C12470 ,C12114_=_C12488 ,\nC12114_=_C12490 ,C12114_=_C12504 ,C12114_=_C12506 ,C12114_=_C12520 ,C12114_=_C12522 ,C12114_=_C12528 ,\nC12114_=_C12530 ,C12116_=_C12118 ,C12116_=_C12120 ,C12116_=_C12122 ,C12116_=_C12124 ,C12116_=_C12126 ,\nC12116_=_C12128 ,C12116_=_C12130 ,C12116_=_C12152 ,C12116_=_C12154 ,C12116_=_C12156 ,C12116_=_C12158 ,\nC12116_=_C12160 ,C12116_=_C12162 ,C12116_=_C12164 ,C12116_=_C12166 ,C12116_=_C12168 ,C12116_=_C12364 ,\nC12116_=_C12366 ,C12116_=_C12392 ,C12116_=_C12394 ,C12116_=_C12420 ,C12116_=_C12422 ,C12116_=_C12444 ,\nC12116_=_C12446 ,C12116_=_C12468 ,C12116_=_C12470 ,C12116_=_C12488 ,C12116_=_C12490 ,C12116_=_C12504 ,\nC12116_=_C12506 ,C12116_=_C12520 ,C12116_=_C12522 ,C12116_=_C12528 ,C12116_=_C12530 ,C12118_=_C12120 ,\nC12118_=_C12122 ,C12118_=_C12124 ,C12118_=_C12126 ,C12118_=_C12128 ,C12118_=_C12130 ,C12118_=_C12152 ,\nC12118_=_C12154 ,C12118_=_C12156 ,C12118_=_C12158 ,C12118_=_C12160 ,C12118_=_C12162 ,C12118_=_C12164 ,\nC12118_=_C12166 ,C12118_=_C12168 ,C12118_=_C12364 ,C12118_=_C12366 ,C12118_=_C12392 ,C12118_=_C12394 ,\nC12118_=_C12420 ,C12118_=_C12422 ,C12118_=_C12444 ,C12118_=_C12446 ,C12118_=_C12468 ,C12118_=_C12470 ,\nC12118_=_C12488 ,C12118_=_C12490 ,C12118_=_C12504 ,C12118_=_C12506 ,C12118_=_C12520 ,C12118_=_C12522 ,\nC12118_=_C12528 ,C12118_=_C12530 ,C12120_=_C12122 ,C12120_=_C12124 ,C12120_=_C12126 ,C12120_=_C12128 ,\nC12120_=_C12130 ,C12120_=_C12152 ,C12120_=_C12154 ,C12120_=_C12156 ,C12120_=_C12158 ,C12120_=_C12160 ,\nC12120_=_C12162 ,C12120_=_C12164 ,C12120_=_C12166 ,C12120_=_C12168 ,C12120_=_C12364 ,C12120_=_C12366 ,\nC12120_=_C12392 ,C12120_=_C12394 ,C12120_=_C12420 ,C12120_=_C12422 ,C12120_=_C12444 ,C12120_=_C12446 ,\nC12120_=_C12468 ,C12120_=_C12470 ,C12120_=_C12488 ,C12120_=_C12490 ,C12120_=_C12504 ,C12120_=_C12506 ,\nC12120_=_C12520 ,C12120_=_C12522 ,C12120_=_C12528 ,C12120_=_C12530 ,C12122_=_C12124 ,C12122_=_C12126 ,\nC12122_=_C12128 ,C12122_=_C12130 ,C12122_=_C12152 ,C12122_=_C12154 ,C12122_=_C12156 ,C12122_=_C12158 ,\nC12122_=_C12160 ,C12122_=_C12162 ,C12122_=_C12164 ,C12122_=_C12166 ,C12122_=_C12168 ,C12122_=_C12364 ,\nC12122_=_C12366 ,C12122_=_C12392 ,C12122_=_C12394 ,C12122_=_C12420 ,C12122_=_C12422 ,C12122_=_C12444 ,\nC12122_=_C12446 ,C12122_=_C12468 ,C12122_=_C12470 ,C12122_=_C12488 ,C12122_=_C12490 ,C12122_=_C12504 ,\nC12122_=_C12506 ,C12122_=_C12520 ,C12122_=_C12522 ,C12122_=_C12528 ,C12122_=_C12530 ,C12124_=_C12126 ,\nC12124_=_C12128 ,C12124_=_C12130 ,C12124_=_C12152 ,C12124_=_C12154 ,C12124_=_C12156 ,C12124_=_C12158 ,\nC12124_=_C12160 ,C12124_=_C12162 ,C12124_=_C12164 ,C12124_=_C12166 ,C12124_=_C12168 ,C12124_=_C12364 ,\nC12124_=_C12366 ,C12124_=_C12392 ,C12124_=_C12394 ,C12124_=_C12420 ,C12124_=_C12422 ,C12124_=_C12444 ,\nC12124_=_C12446 ,C12124_=_C12468 ,C12124_=_C12470 ,C12124_=_C12488 ,C12124_=_C12490 ,C12124_=_C12504 ,\nC12124_=_C12506 ,C12124_=_C12520 ,C12124_=_C12522 ,C12124_=_C12528 ,C12124_=_C12530 ,C12126_=_C12128 ,\nC12126_=_C12130 ,C12126_=_C12152 ,C12126_=_C12154 ,C12126_=_C12156 ,C12126_=_C12158 ,C12126_=_C12160 ,\nC12126_=_C12162 ,C12126_=_C12164 ,C12126_=_C12166 ,C12126_=_C12168 ,C12126_=_C12364 ,C12126_=_C12366 ,\nC12126_=_C12392 ,C12126_=_C12394 ,C12126_=_C12420 ,C12126_=_C12422 ,C12126_=_C12444 ,C12126_=_C12446 ,\nC12126_=_C12468 ,C12126_=_C12470 ,C12126_=_C12488 ,C12126_=_C12490 ,C12126_=_C12504 ,C12126_=_C12506 ,\nC12126_=_C12520 ,C12126_=_C12522 ,C12126_=_C12528 ,C12126_=_C12530 ,C12128_=_C12130 ,C12128_=_C12152 ,\nC12128_=_C12154 ,C12128_=_C12156 ,C12128_=_C12158 ,C12128_=_C12160 ,C12128_=_C12162 ,C12128_=_C12164 ,\nC12128_=_C12166 ,C12128_=_C12168 ,C12128_=_C12364 ,C12128_=_C12366 ,C12128_=_C12392 ,C12128_=_C12394 ,\nC12128_=_C12420 ,C12128_=_C12422 ,C12128_=_C12444 ,C12128_=_C12446 ,C12128_=_C12468 ,C12128_=_C12470 ,\nC12128_=_C12488 ,C12128_=_C12490 ,C12128_=_C12504 ,C12128_=_C12506 ,C12128_=_C12520 ,C12128_=_C12522 ,\nC12128_=_C12528 ,C12128_=_C12530 ,C12130_=_C12152 ,C12130_=_C12154 ,C12130_=_C12156 ,C12130_=_C12158 ,\nC12130_=_C12160 ,C12130_=_C12162 ,C12130_=_C12164 ,C12130_=_C12166 ,C12130_=_C12168 ,C12130_=_C12364 ,\nC12130_=_C12366 ,C12130_=_C12392 ,C12130_=_C12394 ,C12130_=_C12420 ,C12130_=_C12422 ,C12130_=_C12444 ,\nC12130_=_C12446 ,C12130_=_C12468 ,C12130_=_C12470 ,C12130_=_C12488 ,C12130_=_C12490 ,C12130_=_C12504 ,\nC12130_=_C12506 ,C12130_=_C12520 ,C12130_=_C12522 ,C12130_=_C12528 ,C12130_=_C12530 ,C12152_=_C12154 ,\nC12152_=_C12156 ,C12152_=_C12158 ,C12152_=_C12160 ,C12152_=_C12162 ,C12152_=_C12164 ,C12152_=_C12166 ,\nC12152_=_C12168 ,C12152_=_C12330 ,C12152_=_C12332 ,C12152_=_C12452 ,C12152_=_C12454 ,C12152_=_C12476 ,\nC12152_=_C12478 ,C12152_=_C12512 ,C12152_=_C12514 ,C12152_=_C12532 ,C12152_=_C12534 ,C12152_=_C12540 ,\nC12152_=_C12542 ,C12154_=_C12156 ,C12154_=_C12158 ,C12154_=_C12160 ,C12154_=_C12162 ,C12154_=_C12164 ,\nC12154_=_C12166 ,C12154_=_C12168 ,C12154_=_C12330 ,C12154_=_C12332 ,C12154_=_C12452 ,C12154_=_C12454 ,\nC12154_=_C12476 ,C12154_=_C12478 ,C12154_=_C12512 ,C12154_=_C12514 ,C12154_=_C12532 ,C12154_=_C12534 ,\nC12154_=_C12540 ,C12154_=_C12542 ,C12156_=_C12158 ,C12156_=_C12160 ,C12156_=_C12162 ,C12156_=_C12164 ,\nC12156_=_C12166 ,C12156_=_C12168 ,C12156_=_C12330 ,C12156_=_C12332 ,C12156_=_C12452 ,C12156_=_C12454 ,\nC12156_=_C12476 ,C12156_=_C12478 ,C12156_=_C12512 ,C12156_=_C12514 ,C12156_=_C12532 ,C12156_=_C12534 ,\nC12156_=_C12540 ,C12156_=_C12542 ,C12158_=_C12160 ,C12158_=_C12162 ,C12158_=_C12164 ,C12158_=_C12166 ,\nC12158_=_C12168 ,C12158_=_C12330 ,C12158_=_C12332 ,C12158_=_C12452 ,C12158_=_C12454 ,C12158_=_C12476 ,\nC12158_=_C12478 ,C12158_=_C12512 ,C12158_=_C12514 ,C12158_=_C12532 ,C12158_=_C12534 ,C12158_=_C12540 ,\nC12158_=_C12542 ,C12160_=_C12162 ,C12160_=_C12164 ,C12160_=_C12166 ,C12160_=_C12168 ,C12160_=_C12330 ,\nC12160_=_C12332 ,C12160_=_C12452 ,C12160_=_C12454 ,C12160_=_C12476 ,C12160_=_C12478 ,C12160_=_C12512 ,\nC12160_=_C12514 ,C12160_=_C12532 ,C12160_=_C12534 ,C12160_=_C12540 ,C12160_=_C12542 ,C12162_=_C12164 ,\nC12162_=_C12166 ,C12162_=_C12168 ,C12162_=_C12330 ,C12162_=_C12332 ,C12162_=_C12452 ,C12162_=_C12454 ,\nC12162_=_C12476 ,C12162_=_C12478 ,C12162_=_C12512 ,C12162_=_C12514 ,C12162_=_C12532 ,C12162_=_C12534 ,\nC12162_=_C12540 ,C12162_=_C12542 ,C12164_=_C12166 ,C12164_=_C12168 ,C12164_=_C12330 ,C12164_=_C12332 ,\nC12164_=_C12452 ,C12164_=_C12454 ,C12164_=_C12476 ,C12164_=_C12478 ,C12164_=_C12512 ,C12164_=_C12514 ,\nC12164_=_C12532 ,C12164_=_C12534 ,C12164_=_C12540 ,C12164_=_C12542 ,C12166_=_C12168 ,C12166_=_C12330 ,\nC12166_=_C12332 ,C12166_=_C12452 ,C12166_=_C12454 ,C12166_=_C12476 ,C12166_=_C12478 ,C12166_=_C12512 ,\nC12166_=_C12514 ,C12166_=_C12532 ,C12166_=_C12534 ,C12166_=_C12540 ,C12166_=_C12542 ,C12168_=_C12330 ,\nC12168_=_C12332 ,C12168_=_C12452 ,C12168_=_C12454 ,C12168_=_C12476 ,C12168_=_C12478 ,C12168_=_C12512 ,\nC12168_=_C12514 ,C12168_=_C12532 ,C12168_=_C12534 ,C12168_=_C12540 ,C12168_=_C12542 ,C12292_=_C12294 ,\nC12292_=_C12296 ,C12292_=_C12298 ,C12292_=_C12300 ,C12292_=_C12302 ,C12292_=_C12304 ,C12292_=_C12306 ,\nC12292_=_C12308 ,C12292_=_C12310 ,C12292_=_C12312 ,C12292_=_C12314 ,C12292_=_C12316 ,C12292_=_C12318 ,\nC12292_=_C12320 ,C12292_=_C12326 ,C12292_=_C12328 ,C12292_=_C12330 ,C12292_=_C12332 ,C12292_=_C12334 ,\nC12292_=_C12336 ,C12292_=_C12338 ,C12292_=_C12340 ,C12292_=_C12342 ,C12292_=_C12346 ,C12294_=_C12296 ,\nC12294_=_C12298 ,C12294_=_C12300 ,C12294_=_C12302 ,C12294_=_C12304 ,C12294_=_C12306 ,C12294_=_C12308 ,\nC12294_=_C12310 ,C12294_=_C12312 ,C12294_=_C12314 ,C12294_=_C12316 ,C12294_=_C12318 ,C12294_=_C12320 ,\nC12294_=_C12326 ,C12294_=_C12328</w:t>
      </w:r>
    </w:p>
    <w:p>
      <w:pPr>
        <w:pStyle w:val="PreformattedText"/>
        <w:bidi w:val="0"/>
        <w:spacing w:before="0" w:after="0"/>
        <w:jc w:val="left"/>
        <w:rPr/>
      </w:pPr>
      <w:r>
        <w:rPr/>
        <w:t xml:space="preserve"> </w:t>
      </w:r>
      <w:r>
        <w:rPr/>
        <w:t>,C12294_=_C12330 ,C12294_=_C12332 ,C12294_=_C12334 ,C12294_=_C12336 ,\nC12294_=_C12338 ,C12294_=_C12356 ,C12294_=_C12358 ,C12294_=_C12364 ,C12294_=_C12366 ,C12296_=_C12298 ,\nC12296_=_C12300 ,C12296_=_C12302 ,C12296_=_C12304 ,C12296_=_C12306 ,C12296_=_C12308 ,C12296_=_C12310 ,\nC12296_=_C12312 ,C12296_=_C12314 ,C12296_=_C12316 ,C12296_=_C12318 ,C12296_=_C12320 ,C12296_=_C12326 ,\nC12296_=_C12328 ,C12296_=_C12330 ,C12296_=_C12332 ,C12296_=_C12334 ,C12296_=_C12336 ,C12296_=_C12338 ,\nC12296_=_C12356 ,C12296_=_C12358 ,C12296_=_C12364 ,C12296_=_C12366 ,C12298_=_C12300 ,C12298_=_C12302 ,\nC12298_=_C12304 ,C12298_=_C12306 ,C12298_=_C12308 ,C12298_=_C12310 ,C12298_=_C12312 ,C12298_=_C12314 ,\nC12298_=_C12316 ,C12298_=_C12318 ,C12298_=_C12320 ,C12298_=_C12326 ,C12298_=_C12328 ,C12298_=_C12330 ,\nC12298_=_C12332 ,C12298_=_C12334 ,C12298_=_C12336 ,C12298_=_C12340 ,C12298_=_C12384 ,C12298_=_C12386 ,\nC12298_=_C12392 ,C12298_=_C12394 ,C12300_=_C12302 ,C12300_=_C12304 ,C12300_=_C12306 ,C12300_=_C12308 ,\nC12300_=_C12310 ,C12300_=_C12312 ,C12300_=_C12314 ,C12300_=_C12316 ,C12300_=_C12318 ,C12300_=_C12320 ,\nC12300_=_C12326 ,C12300_=_C12328 ,C12300_=_C12330 ,C12300_=_C12332 ,C12300_=_C12334 ,C12300_=_C12336 ,\nC12300_=_C12340 ,C12300_=_C12384 ,C12300_=_C12386 ,C12300_=_C12392 ,C12300_=_C12394 ,C12302_=_C12304 ,\nC12302_=_C12306 ,C12302_=_C12308 ,C12302_=_C12310 ,C12302_=_C12312 ,C12302_=_C12314 ,C12302_=_C12316 ,\nC12302_=_C12318 ,C12302_=_C12320 ,C12302_=_C12326 ,C12302_=_C12328 ,C12302_=_C12330 ,C12302_=_C12332 ,\nC12302_=_C12334 ,C12302_=_C12336 ,C12302_=_C12342 ,C12302_=_C12412 ,C12302_=_C12414 ,C12302_=_C12420 ,\nC12302_=_C12422 ,C12304_=_C12306 ,C12304_=_C12308 ,C12304_=_C12310 ,C12304_=_C12312 ,C12304_=_C12314 ,\nC12304_=_C12316 ,C12304_=_C12318 ,C12304_=_C12320 ,C12304_=_C12326 ,C12304_=_C12328 ,C12304_=_C12330 ,\nC12304_=_C12332 ,C12304_=_C12334 ,C12304_=_C12336 ,C12304_=_C12342 ,C12304_=_C12412 ,C12304_=_C12414 ,\nC12304_=_C12420 ,C12304_=_C12422 ,C12306_=_C12308 ,C12306_=_C12310 ,C12306_=_C12312 ,C12306_=_C12314 ,\nC12306_=_C12316 ,C12306_=_C12318 ,C12306_=_C12320 ,C12306_=_C12326 ,C12306_=_C12328 ,C12306_=_C12330 ,\nC12306_=_C12332 ,C12306_=_C12334 ,C12306_=_C12336 ,C12306_=_C12436 ,C12306_=_C12438 ,C12306_=_C12444 ,\nC12306_=_C12446 ,C12306_=_C12452 ,C12306_=_C12454 ,C12308_=_C12310 ,C12308_=_C12312 ,C12308_=_C12314 ,\nC12308_=_C12316 ,C12308_=_C12318 ,C12308_=_C12320 ,C12308_=_C12326 ,C12308_=_C12328 ,C12308_=_C12330 ,\nC12308_=_C12332 ,C12308_=_C12334 ,C12308_=_C12336 ,C12308_=_C12436 ,C12308_=_C12438 ,C12308_=_C12444 ,\nC12308_=_C12446 ,C12308_=_C12452 ,C12308_=_C12454 ,C12310_=_C12312 ,C12310_=_C12314 ,C12310_=_C12316 ,\nC12310_=_C12318 ,C12310_=_C12320 ,C12310_=_C12326 ,C12310_=_C12328 ,C12310_=_C12330 ,C12310_=_C12332 ,\nC12310_=_C12334 ,C12310_=_C12336 ,C12310_=_C12460 ,C12310_=_C12462 ,C12310_=_C12468 ,C12310_=_C12470 ,\nC12310_=_C12476 ,C12310_=_C12478 ,C12312_=_C12314 ,C12312_=_C12316 ,C12312_=_C12318 ,C12312_=_C12320 ,\nC12312_=_C12326 ,C12312_=_C12328 ,C12312_=_C12330 ,C12312_=_C12332 ,C12312_=_C12334 ,C12312_=_C12336 ,\nC12312_=_C12460 ,C12312_=_C12462 ,C12312_=_C12468 ,C12312_=_C12470 ,C12312_=_C12476 ,C12312_=_C12478 ,\nC12314_=_C12316 ,C12314_=_C12318 ,C12314_=_C12320 ,C12314_=_C12326 ,C12314_=_C12328 ,C12314_=_C12330 ,\nC12314_=_C12332 ,C12314_=_C12334 ,C12314_=_C12336 ,C12314_=_C12356 ,C12314_=_C12358 ,C12314_=_C12384 ,\nC12314_=_C12386 ,C12314_=_C12412 ,C12314_=_C12414 ,C12314_=_C12436 ,C12314_=_C12438 ,C12314_=_C12460 ,\nC12314_=_C12462 ,C12314_=_C12484 ,C12314_=_C12486 ,C12314_=_C12488 ,C12314_=_C12490 ,C12314_=_C12492 ,\nC12314_=_C12494 ,C12314_=_C12500 ,C12314_=_C12502 ,C12316_=_C12318 ,C12316_=_C12320 ,C12316_=_C12326 ,\nC12316_=_C12328 ,C12316_=_C12330 ,C12316_=_C12332 ,C12316_=_C12334 ,C12316_=_C12336 ,C12316_=_C12356 ,\nC12316_=_C12358 ,C12316_=_C12384 ,C12316_=_C12386 ,C12316_=_C12412 ,C12316_=_C12414 ,C12316_=_C12436 ,\nC12316_=_C12438 ,C12316_=_C12460 ,C12316_=_C12462 ,C12316_=_C12484 ,C12316_=_C12486 ,C12316_=_C12488 ,\nC12316_=_C12490 ,C12316_=_C12492 ,C12316_=_C12494 ,C12316_=_C12500 ,C12316_=_C12502 ,C12318_=_C12320 ,\nC12318_=_C12326 ,C12318_=_C12328 ,C12318_=_C12330 ,C12318_=_C12332 ,C12318_=_C12334 ,C12318_=_C12336 ,\nC12318_=_C12484 ,C12318_=_C12486 ,C12318_=_C12504 ,C12318_=_C12506 ,C12318_=_C12512 ,C12318_=_C12514 ,\nC12320_=_C12326 ,C12320_=_C12328 ,C12320_=_C12330 ,C12320_=_C12332 ,C12320_=_C12334 ,C12320_=_C12336 ,\nC12320_=_C12484 ,C12320_=_C12486 ,C12320_=_C12504 ,C12320_=_C12506 ,C12320_=_C12512 ,C12320_=_C12514 ,\nC12326_=_C12328 ,C12326_=_C12330 ,C12326_=_C12332 ,C12326_=_C12334 ,C12326_=_C12336 ,C12326_=_C12492 ,\nC12326_=_C12494 ,C12326_=_C12520 ,C12326_=_C12522 ,C12326_=_C12532 ,C12326_=_C12534 ,C12328_=_C12330 ,\nC12328_=_C12332 ,C12328_=_C12334 ,C12328_=_C12336 ,C12328_=_C12492 ,C12328_=_C12494 ,C12328_=_C12520 ,\nC12328_=_C12522 ,C12328_=_C12532 ,C12328_=_C12534 ,C12330_=_C12332 ,C12330_=_C12334 ,C12330_=_C12336 ,\nC12330_=_C12452 ,C12330_=_C12454 ,C12330_=_C12476 ,C12330_=_C12478 ,C12330_=_C12512 ,C12330_=_C12514 ,\nC12330_=_C12532 ,C12330_=_C12534 ,C12330_=_C12540 ,C12330_=_C12542 ,C12332_=_C12334 ,C12332_=_C12336 ,\nC12332_=_C12452 ,C12332_=_C12454 ,C12332_=_C12476 ,C12332_=_C12478 ,C12332_=_C12512 ,C12332_=_C12514 ,\nC12332_=_C12532 ,C12332_=_C12534 ,C12332_=_C12540 ,C12332_=_C12542 ,C12334_=_C12336 ,C12334_=_C12346 ,\nC12334_=_C12500 ,C12334_=_C12502 ,C12334_=_C12528 ,C12334_=_C12530 ,C12334_=_C12540 ,C12334_=_C12542 ,\nC12336_=_C12346 ,C12336_=_C12500 ,C12336_=_C12502 ,C12336_=_C12528 ,C12336_=_C12530 ,C12336_=_C12540 ,\nC12336_=_C12542 ,C12338_=_C12340 ,C12338_=_C12342 ,C12338_=_C12346 ,C12338_=_C12356 ,C12338_=_C12358 ,\nC12338_=_C12364 ,C12338_=_C12366 ,C12340_=_C12342 ,C12340_=_C12346 ,C12340_=_C12384 ,C12340_=_C12386 ,\nC12340_=_C12392 ,C12340_=_C12394 ,C12342_=_C12346 ,C12342_=_C12412 ,C12342_=_C12414 ,C12342_=_C12420 ,\nC12342_=_C12422 ,C12346_=_C12500 ,C12346_=_C12502 ,C12346_=_C12528 ,C12346_=_C12530 ,C12346_=_C12540 ,\nC12346_=_C12542 ,C12356_=_C12358 ,C12356_=_C12364 ,C12356_=_C12366 ,C12356_=_C12384 ,C12356_=_C12386 ,\nC12356_=_C12412 ,C12356_=_C12414 ,C12356_=_C12436 ,C12356_=_C12438 ,C12356_=_C12460 ,C12356_=_C12462 ,\nC12356_=_C12484 ,C12356_=_C12486 ,C12356_=_C12488 ,C12356_=_C12490 ,C12356_=_C12492 ,C12356_=_C12494 ,\nC12356_=_C12500 ,C12356_=_C12502 ,C12358_=_C12364 ,C12358_=_C12366 ,C12358_=_C12384 ,C12358_=_C12386 ,\nC12358_=_C12412 ,C12358_=_C12414 ,C12358_=_C12436 ,C12358_=_C12438 ,C12358_=_C12460 ,C12358_=_C12462 ,\nC12358_=_C12484 ,C12358_=_C12486 ,C12358_=_C12488 ,C12358_=_C12490 ,C12358_=_C12492 ,C12358_=_C12494 ,\nC12358_=_C12500 ,C12358_=_C12502 ,C12364_=_C12366 ,C12364_=_C12392 ,C12364_=_C12394 ,C12364_=_C12420 ,\nC12364_=_C12422 ,C12364_=_C12444 ,C12364_=_C12446 ,C12364_=_C12468 ,C12364_=_C12470 ,C12364_=_C12488 ,\nC12364_=_C12490 ,C12364_=_C12504 ,C12364_=_C12506 ,C12364_=_C12520 ,C12364_=_C12522 ,C12364_=_C12528 ,\nC12364_=_C12530 ,C12366_=_C12392 ,C12366_=_C12394 ,C12366_=_C12420 ,C12366_=_C12422 ,C12366_=_C12444 ,\nC12366_=_C12446 ,C12366_=_C12468 ,C12366_=_C12470 ,C12366_=_C12488 ,C12366_=_C12490 ,C12366_=_C12504 ,\nC12366_=_C12506 ,C12366_=_C12520 ,C12366_=_C12522 ,C12366_=_C12528 ,C12366_=_C12530 ,C12384_=_C12386 ,\nC12384_=_C12392 ,C12384_=_C12394 ,C12384_=_C12412 ,C12384_=_C12414 ,C12384_=_C12436 ,C12384_=_C12438 ,\nC12384_=_C12460 ,C12384_=_C12462 ,C12384_=_C12484 ,C12384_=_C12486 ,C12384_=_C12488 ,C12384_=_C12490 ,\nC12384_=_C12492 ,C12384_=_C12494 ,C12384_=_C12500 ,C12384_=_C12502 ,C12386_=_C12392 ,C12386_=_C12394 ,\nC12386_=_C12412 ,C12386_=_C12414 ,C12386_=_C12436 ,C12386_=_C12438 ,C12386_=_C12460 ,C12386_=_C12462 ,\nC12386_=_C12484 ,C12386_=_C12486 ,C12386_=_C12488 ,C12386_=_C12490 ,C12386_=_C12492 ,C12386_=_C12494 ,\nC12386_=_C12500 ,C12386_=_C12502 ,C12392_=_C12394 ,C12392_=_C12420 ,C12392_=_C12422 ,C12392_=_C12444 ,\nC12392_=_C12446 ,C12392_=_C12468 ,C12392_=_C12470 ,C12392_=_C12488 ,C12392_=_C12490 ,C12392_=_C12504 ,\nC12392_=_C12506 ,C12392_=_C12520 ,C12392_=_C12522 ,C12392_=_C12528 ,C12392_=_C12530 ,C12394_=_C12420 ,\nC12394_=_C12422 ,C12394_=_C12444 ,C12394_=_C12446 ,C12394_=_C12468 ,C12394_=_C12470 ,C12394_=_C12488 ,\nC12394_=_C12490 ,C12394_=_C12504 ,C12394_=_C12506 ,C12394_=_C12520 ,C12394_=_C12522 ,C12394_=_C12528 ,\nC12394_=_C12530 ,C12412_=_C12414 ,C12412_=_C12420 ,C12412_=_C12422 ,C12412_=_C12436 ,C12412_=_C12438 ,\nC12412_=_C12460 ,C12412_=_C12462 ,C12412_=_C12484 ,C12412_=_C12486 ,C12412_=_C12488 ,C12412_=_C12490 ,\nC12412_=_C12492 ,C12412_=_C12494 ,C12412_=_C12500 ,C12412_=_C12502 ,C12414_=_C12420 ,C12414_=_C12422 ,\nC12414_=_C12436 ,C12414_=_C12438 ,C12414_=_C12460 ,C12414_=_C12462 ,C12414_=_C12484 ,C12414_=_C12486 ,\nC12414_=_C12488 ,C12414_=_C12490 ,C12414_=_C12492 ,C12414_=_C12494 ,C12414_=_C12500 ,C12414_=_C12502 ,\nC12420_=_C12422 ,C12420_=_C12444 ,C12420_=_C12446 ,C12420_=_C12468 ,C12420_=_C12470 ,C12420_=_C12488 ,\nC12420_=_C12490 ,C12420_=_C12504 ,C12420_=_C12506 ,C12420_=_C12520 ,C12420_=_C12522 ,C12420_=_C12528 ,\nC12420_=_C12530 ,C12422_=_C12444 ,C12422_=_C12446 ,C12422_=_C12468 ,C12422_=_C12470 ,C12422_=_C12488 ,\nC12422_=_C12490 ,C12422_=_C12504 ,C12422_=_C12506 ,C12422_=_C12520 ,C12422_=_C12522 ,C12422_=_C12528 ,\nC12422_=_C12530 ,C12436_=_C12438 ,C12436_=_C12444 ,C12436_=_C12446 ,C12436_=_C12452 ,C12436_=_C12454 ,\nC12436_=_C12460 ,C12436_=_C12462 ,C12436_=_C12484 ,C12436_=_C12486 ,C12436_=_C12488 ,C12436_=_C12490 ,\nC12436_=_C12492 ,C12436_=_C12494 ,C12436_=_C12500 ,C12436_=_C12502 ,C12438_=_C12444 ,C12438_=_C12446 ,\nC12438_=_C12452 ,C12438_=_C12454 ,C12438_=_C12460 ,C12438_=_C12462 ,C12438_=_C12484 ,C12438_=_C12486 ,\nC12438_=_C12488 ,C12438_=_C12490 ,C12438_=_C12492 ,C12438_=_C12494 ,C12438_=_C12500 ,C12438_=_C12502 ,\nC12444_=_C12446 ,C12444_=_C12452 ,C12444_=_C12454 ,C12444_=_C12468 ,C12444_=_C12470 ,C12444_=_C12488 ,\nC12444_=_C12490 ,C12444_=_C12504 ,C12444_=_C12506 ,C12444_=_C12520</w:t>
      </w:r>
    </w:p>
    <w:p>
      <w:pPr>
        <w:pStyle w:val="PreformattedText"/>
        <w:bidi w:val="0"/>
        <w:spacing w:before="0" w:after="0"/>
        <w:jc w:val="left"/>
        <w:rPr/>
      </w:pPr>
      <w:r>
        <w:rPr/>
        <w:t xml:space="preserve"> </w:t>
      </w:r>
      <w:r>
        <w:rPr/>
        <w:t>,C12444_=_C12522 ,C12444_=_C12528 ,\nC12444_=_C12530 ,C12446_=_C12452 ,C12446_=_C12454 ,C12446_=_C12468 ,C12446_=_C12470 ,C12446_=_C12488 ,\nC12446_=_C12490 ,C12446_=_C12504 ,C12446_=_C12506 ,C12446_=_C12520 ,C12446_=_C12522 ,C12446_=_C12528 ,\nC12446_=_C12530 ,C12452_=_C12454 ,C12452_=_C12476 ,C12452_=_C12478 ,C12452_=_C12512 ,C12452_=_C12514 ,\nC12452_=_C12532 ,C12452_=_C12534 ,C12452_=_C12540 ,C12452_=_C12542 ,C12454_=_C12476 ,C12454_=_C12478 ,\nC12454_=_C12512 ,C12454_=_C12514 ,C12454_=_C12532 ,C12454_=_C12534 ,C12454_=_C12540 ,C12454_=_C12542 ,\nC12460_=_C12462 ,C12460_=_C12468 ,C12460_=_C12470 ,C12460_=_C12476 ,C12460_=_C12478 ,C12460_=_C12484 ,\nC12460_=_C12486 ,C12460_=_C12488 ,C12460_=_C12490 ,C12460_=_C12492 ,C12460_=_C12494 ,C12460_=_C12500 ,\nC12460_=_C12502 ,C12462_=_C12468 ,C12462_=_C12470 ,C12462_=_C12476 ,C12462_=_C12478 ,C12462_=_C12484 ,\nC12462_=_C12486 ,C12462_=_C12488 ,C12462_=_C12490 ,C12462_=_C12492 ,C12462_=_C12494 ,C12462_=_C12500 ,\nC12462_=_C12502 ,C12468_=_C12470 ,C12468_=_C12476 ,C12468_=_C12478 ,C12468_=_C12488 ,C12468_=_C12490 ,\nC12468_=_C12504 ,C12468_=_C12506 ,C12468_=_C12520 ,C12468_=_C12522 ,C12468_=_C12528 ,C12468_=_C12530 ,\nC12470_=_C12476 ,C12470_=_C12478 ,C12470_=_C12488 ,C12470_=_C12490 ,C12470_=_C12504 ,C12470_=_C12506 ,\nC12470_=_C12520 ,C12470_=_C12522 ,C12470_=_C12528 ,C12470_=_C12530 ,C12476_=_C12478 ,C12476_=_C12512 ,\nC12476_=_C12514 ,C12476_=_C12532 ,C12476_=_C12534 ,C12476_=_C12540 ,C12476_=_C12542 ,C12478_=_C12512 ,\nC12478_=_C12514 ,C12478_=_C12532 ,C12478_=_C12534 ,C12478_=_C12540 ,C12478_=_C12542 ,C12484_=_C12486 ,\nC12484_=_C12488 ,C12484_=_C12490 ,C12484_=_C12492 ,C12484_=_C12494 ,C12484_=_C12500 ,C12484_=_C12502 ,\nC12484_=_C12504 ,C12484_=_C12506 ,C12484_=_C12512 ,C12484_=_C12514 ,C12486_=_C12488 ,C12486_=_C12490 ,\nC12486_=_C12492 ,C12486_=_C12494 ,C12486_=_C12500 ,C12486_=_C12502 ,C12486_=_C12504 ,C12486_=_C12506 ,\nC12486_=_C12512 ,C12486_=_C12514 ,C12488_=_C12490 ,C12488_=_C12492 ,C12488_=_C12494 ,C12488_=_C12500 ,\nC12488_=_C12502 ,C12488_=_C12504 ,C12488_=_C12506 ,C12488_=_C12520 ,C12488_=_C12522 ,C12488_=_C12528 ,\nC12488_=_C12530 ,C12490_=_C12492 ,C12490_=_C12494 ,C12490_=_C12500 ,C12490_=_C12502 ,C12490_=_C12504 ,\nC12490_=_C12506 ,C12490_=_C12520 ,C12490_=_C12522 ,C12490_=_C12528 ,C12490_=_C12530 ,C12492_=_C12494 ,\nC12492_=_C12500 ,C12492_=_C12502 ,C12492_=_C12520 ,C12492_=_C12522 ,C12492_=_C12532 ,C12492_=_C12534 ,\nC12494_=_C12500 ,C12494_=_C12502 ,C12494_=_C12520 ,C12494_=_C12522 ,C12494_=_C12532 ,C12494_=_C12534 ,\nC12500_=_C12502 ,C12500_=_C12528 ,C12500_=_C12530 ,C12500_=_C12540 ,C12500_=_C12542 ,C12502_=_C12528 ,\nC12502_=_C12530 ,C12502_=_C12540 ,C12502_=_C12542 ,C12504_=_C12506 ,C12504_=_C12512 ,C12504_=_C12514 ,\nC12504_=_C12520 ,C12504_=_C12522 ,C12504_=_C12528 ,C12504_=_C12530 ,C12506_=_C12512 ,C12506_=_C12514 ,\nC12506_=_C12520 ,C12506_=_C12522 ,C12506_=_C12528 ,C12506_=_C12530 ,C12512_=_C12514 ,C12512_=_C12532 ,\nC12512_=_C12534 ,C12512_=_C12540 ,C12512_=_C12542 ,C12514_=_C12532 ,C12514_=_C12534 ,C12514_=_C12540 ,\nC12514_=_C12542 ,C12520_=_C12522 ,C12520_=_C12528 ,C12520_=_C12530 ,C12520_=_C12532 ,C12520_=_C12534 ,\nC12522_=_C12528 ,C12522_=_C12530 ,C12522_=_C12532 ,C12522_=_C12534 ,C12528_=_C12530 ,C12528_=_C12540 ,\nC12528_=_C12542 ,C12530_=_C12540 ,C12530_=_C12542 ,C12532_=_C12534 ,C12532_=_C12540 ,C12532_=_C12542 ,\nC12534_=_C12540 ,C12534_=_C12542 ,C12540_=_C12542 ,"];6138[shape=box, label="id:6138 level: 24\n169: C8869 C8872 C8874 C8893 C8898 \nC8918 C8919 C8923 C11968 C11970 C11972 \nC11974 C11976 C11978 C11980 C11982 C11984 \nC11986 C11988 C11990 C11992 C11994 C11996 \nC11998 C12000 C12002 C12004 C12006 C12008 \nC12010 C12012 C12014 C12016 C12018 C12020 \nC12022 C12024 C12026 C12028 C12030 C12032 \nC12034 C12036 C12038 C12040 C12042 C12044 \nC12046 C12048 C12050 C12052 C12054 C12056 \nC12058 C12060 C12062 C12064 C12066 C12068 \nC12070 C12092 C12094 C12096 C12098 C12100 \nC12102 C12104 C12106 C12108 C12110 C12132 \nC12134 C12136 C12138 C12140 C12142 C12144 \nC12146 C12148 C12150 C12294 C12296 C12298 \nC12300 C12302 C12304 C12306 C12308 C12310 \nC12312 C12318 C12320 C12326 C12328 C12338 \nC12340 C12342 C12352 C12354 C12356 C12358 \nC12364 C12366 C12372 C12374 C12380 C12382 \nC12384 C12386 C12388 C12390 C12392 C12394 \nC12400 C12402 C12412 C12414 C12416 C12418 \nC12420 C12422 C12424 C12426 C12428 C12430 \nC12432 C12434 C12436 C12438 C12440 C12442 \nC12444 C12446 C12448 C12450 C12452 C12454 \nC12456 C12458 C12460 C12462 C12464 C12466 \nC12468 C12470 C12472 C12474 C12476 C12478 \nC12480 C12482 C12484 C12486 C12492 C12494 \nC12504 C12506 C12508 C12510 C12512 C12514 \nC12516 C12518 C12520 C12522 C12532 C12534 \nC12536 C12538 \n4913: C8869_=_C8872( C8869 C8872 ) C8869_=_C8874( C8869 C8874 ) C8872_=_C8874( C8872 C8874 ) C8893_=_C8898( C8893 C8898 ) C8918_=_C8919( C8918 C8919 ) \nC8918_=_C8923( C8918 C8923 ) C8919_=_C8923( C8919 C8923 ) C11968_=_C11970( C11968 C11970 ) C11968_=_C11972( C11968 C11972 ) C11968_=_C11974( C11968 C11974 ) C11968_=_C11976( C11968 C11976 ) \nC11968_=_C11978( C11968 C11978 ) C11968_=_C11980( C11968 C11980 ) C11968_=_C11982( C11968 C11982 ) C11968_=_C11984( C11968 C11984 ) C11968_=_C11986( C11968 C11986 ) C11968_=_C11988( C11968 C11988 ) \nC11968_=_C11990( C11968 C11990 ) C11968_=_C11992( C11968 C11992 ) C11968_=_C11994( C11968 C11994 ) C11968_=_C11996( C11968 C11996 ) C11968_=_C11998( C11968 C11998 ) C11968_=_C12000( C11968 C12000 ) \nC11968_=_C12002( C11968 C12002 ) C11968_=_C12004( C11968 C12004 ) C11968_=_C12006( C11968 C12006 ) C11968_=_C12008( C11968 C12008 ) C11968_=_C12010( C11968 C12010 ) C11968_=_C12012( C11968 C12012 ) \nC11968_=_C12014( C11968 C12014 ) C11968_=_C12016( C11968 C12016 ) C11968_=_C12018( C11968 C12018 ) C11968_=_C12020( C11968 C12020 ) C11968_=_C12022( C11968 C12022 ) C11968_=_C12024( C11968 C12024 ) \nC11968_=_C12026( C11968 C12026 ) C11968_=_C12028( C11968 C12028 ) C11968_=_C12030( C11968 C12030 ) C11968_=_C12032( C11968 C12032 ) C11968_=_C12034( C11968 C12034 ) C11968_=_C12036( C11968 C12036 ) \nC11968_=_C12038( C11968 C12038 ) C11968_=_C12040( C11968 C12040 ) C11968_=_C12042( C11968 C12042 ) C11968_=_C12044( C11968 C12044 ) C11968_=_C12046( C11968 C12046 ) C11968_=_C12048( C11968 C12048 ) \nC11968_=_C12050( C11968 C12050 ) C11968_=_C12052( C11968 C12052 ) C11968_=_C12054( C11968 C12054 ) C11968_=_C12056( C11968 C12056 ) C11968_=_C12058( C11968 C12058 ) C11968_=_C12060( C11968 C12060 ) \nC11968_=_C12062( C11968 C12062 ) C11968_=_C12064( C11968 C12064 ) C11968_=_C12066( C11968 C12066 ) C11968_=_C12068( C11968 C12068 ) C11968_=_C12070( C11968 C12070 ) C11968_=_C12092( C11968 C12092 ) \nC11968_=_C12094( C11968 C12094 ) C11968_=_C12096( C11968 C12096 ) C11968_=_C12098( C11968 C12098 ) C11968_=_C12100( C11968 C12100 ) C11968_=_C12102( C11968 C12102 ) C11968_=_C12104( C11968 C12104 ) \nC11968_=_C12106( C11968 C12106 ) C11968_=_C12108( C11968 C12108 ) C11968_=_C12110( C11968 C12110 ) C11968_=_C12132( C11968 C12132 ) C11968_=_C12134( C11968 C12134 ) C11968_=_C12136( C11968 C12136 ) \nC11968_=_C12138( C11968 C12138 ) C11968_=_C12140( C11968 C12140 ) C11968_=_C12142( C11968 C12142 ) C11968_=_C12144( C11968 C12144 ) C11968_=_C12146( C11968 C12146 ) C11968_=_C12148( C11968 C12148 ) \nC11968_=_C12150( C11968 C12150 ) C11968_=_C12294( C11968 C12294 ) C11968_=_C12296( C11968 C12296 ) C11968_=_C12338( C11968 C12338 ) C11968_=_C12352( C11968 C12352 ) C11968_=_C12354( C11968 C12354 ) \nC11968_=_C12356( C11968 C12356 ) C11968_=_C12358( C11968 C12358 ) C11968_=_C12364( C11968 C12364 ) C11968_=_C12366( C11968 C12366 ) C11968_=_C12372( C11968 C12372 ) C11968_=_C12374( C11968 C12374 ) \nC11970_=_C11972( C11970 C11972 ) C11970_=_C11974( C11970 C11974 ) C11970_=_C11976( C11970 C11976 ) C11970_=_C11978( C11970 C11978 ) C11970_=_C11980( C11970 C11980 ) C11970_=_C11982( C11970 C11982 ) \nC11970_=_C11984( C11970 C11984 ) C11970_=_C11986( C11970 C11986 ) C11970_=_C11988( C11970 C11988 ) C11970_=_C11990( C11970 C11990 ) C11970_=_C11992( C11970 C11992 ) C11970_=_C11994( C11970 C11994 ) \nC11970_=_C11996( C11970 C11996 ) C11970_=_C11998( C11970 C11998 ) C11970_=_C12000( C11970 C12000 ) C11970_=_C12002( C11970 C12002 ) C11970_=_C12004( C11970 C12004 ) C11970_=_C12006( C11970 C12006 ) \nC11970_=_C12008( C11970 C12008 ) C11970_=_C12010( C11970 C12010 ) C11970_=_C12012( C11970 C12012 ) C11970_=_C12014( C11970 C12014 ) C11970_=_C12016( C11970 C12016 ) C11970_=_C12018( C11970 C12018 ) \nC11970_=_C12020( C11970 C12020 ) C11970_=_C12022( C11970 C12022 ) C11970_=_C12024( C11970 C12024 ) C11970_=_C12026( C11970 C12026 ) C11970_=_C12028( C11970 C12028 ) C11970_=_C12030( C11970 C12030 ) \nC11970_=_C12032( C11970 C12032 ) C11970_=_C12034( C11970 C12034 ) C11970_=_C12036( C11970 C12036 ) C11970_=_C12038( C11970 C12038 ) C11970_=_C12040( C11970 C12040 ) C11970_=_C12042( C11970 C12042 ) \nC11970_=_C12044( C11970 C12044 ) C11970_=_C12046( C11970 C12046 ) C11970_=_C12048( C11970 C12048 ) C11970_=_C12050( C11970 C12050 ) C11970_=_C12052( C11970 C12052 ) C11970_=_C12054( C11970 C12054 ) \nC11970_=_C12056( C11970 C12056 ) C11970_=_C12058( C11970 C12058 ) C11970_=_C12060( C11970 C12060 ) C11970_=_C12062( C11970 C12062 ) C11970_=_C12064( C11970 C12064 ) C11970_=_C12066( C11970 C12066 ) \nC11970_=_C12068( C11970 C12068 ) C11970_=_C12070( C11970 C12070 ) C11970_=_C12092( C11970 C12092 ) C11970_=_C12094( C11970 C12094 ) C11970_=_C12096( C11970 C12096 ) C11970_=_C12098( C11970 C12098 ) \nC11970_=_C12100( C11970 C12100 ) C11970_=_C12102( C11970 C12102 ) C11970_=_C12104( C11970 C12104 ) C11970_=_C12106( C11970 C12106 ) C11970_=_C12108( C11970 C12108 ) C11970_=_C12110( C11970 C12110 ) \nC11970_=_C12132( C11970 C12132 ) C11970_=_C12134( C11970 C12134 ) C11970_=_C12136( C11970 C12136 ) C11970_=_C12138( C11970 C12138 ) C11970_=_C12140( C11970 C12140 ) C11970_=_C12142( C11970 C12142 ) \nC11970_=_C12144( C11970 C12144 ) C11970_=_C12146( C11970</w:t>
      </w:r>
    </w:p>
    <w:p>
      <w:pPr>
        <w:pStyle w:val="PreformattedText"/>
        <w:bidi w:val="0"/>
        <w:spacing w:before="0" w:after="0"/>
        <w:jc w:val="left"/>
        <w:rPr/>
      </w:pPr>
      <w:r>
        <w:rPr/>
        <w:t xml:space="preserve"> </w:t>
      </w:r>
      <w:r>
        <w:rPr/>
        <w:t>C12146 ) C11970_=_C12148( C11970 C12148 ) C11970_=_C12150( C11970 C12150 ) C11970_=_C12294( C11970 C12294 ) C11970_=_C12296( C11970 C12296 ) \nC11970_=_C12338( C11970 C12338 ) C11970_=_C12352( C11970 C12352 ) C11970_=_C12354( C11970 C12354 ) C11970_=_C12356( C11970 C12356 ) C11970_=_C12358( C11970 C12358 ) C11970_=_C12364( C11970 C12364 ) \nC11970_=_C12366( C11970 C12366 ) C11970_=_C12372( C11970 C12372 ) C11970_=_C12374( C11970 C12374 ) C11972_=_C11974( C11972 C11974 ) C11972_=_C11976( C11972 C11976 ) C11972_=_C11978( C11972 C11978 ) \nC11972_=_C11980( C11972 C11980 ) C11972_=_C11982( C11972 C11982 ) C11972_=_C11984( C11972 C11984 ) C11972_=_C11986( C11972 C11986 ) C11972_=_C11988( C11972 C11988 ) C11972_=_C11990( C11972 C11990 ) \nC11972_=_C11992( C11972 C11992 ) C11972_=_C11994( C11972 C11994 ) C11972_=_C11996( C11972 C11996 ) C11972_=_C11998( C11972 C11998 ) C11972_=_C12000( C11972 C12000 ) C11972_=_C12002( C11972 C12002 ) \nC11972_=_C12004( C11972 C12004 ) C11972_=_C12006( C11972 C12006 ) C11972_=_C12008( C11972 C12008 ) C11972_=_C12010( C11972 C12010 ) C11972_=_C12012( C11972 C12012 ) C11972_=_C12014( C11972 C12014 ) \nC11972_=_C12016( C11972 C12016 ) C11972_=_C12018( C11972 C12018 ) C11972_=_C12020( C11972 C12020 ) C11972_=_C12022( C11972 C12022 ) C11972_=_C12024( C11972 C12024 ) C11972_=_C12026( C11972 C12026 ) \nC11972_=_C12028( C11972 C12028 ) C11972_=_C12030( C11972 C12030 ) C11972_=_C12032( C11972 C12032 ) C11972_=_C12034( C11972 C12034 ) C11972_=_C12036( C11972 C12036 ) C11972_=_C12038( C11972 C12038 ) \nC11972_=_C12040( C11972 C12040 ) C11972_=_C12042( C11972 C12042 ) C11972_=_C12044( C11972 C12044 ) C11972_=_C12046( C11972 C12046 ) C11972_=_C12048( C11972 C12048 ) C11972_=_C12050( C11972 C12050 ) \nC11972_=_C12052( C11972 C12052 ) C11972_=_C12054( C11972 C12054 ) C11972_=_C12056( C11972 C12056 ) C11972_=_C12058( C11972 C12058 ) C11972_=_C12060( C11972 C12060 ) C11972_=_C12062( C11972 C12062 ) \nC11972_=_C12064( C11972 C12064 ) C11972_=_C12066( C11972 C12066 ) C11972_=_C12068( C11972 C12068 ) C11972_=_C12070( C11972 C12070 ) C11972_=_C12092( C11972 C12092 ) C11972_=_C12094( C11972 C12094 ) \nC11972_=_C12096( C11972 C12096 ) C11972_=_C12098( C11972 C12098 ) C11972_=_C12100( C11972 C12100 ) C11972_=_C12102( C11972 C12102 ) C11972_=_C12104( C11972 C12104 ) C11972_=_C12106( C11972 C12106 ) \nC11972_=_C12108( C11972 C12108 ) C11972_=_C12110( C11972 C12110 ) C11972_=_C12132( C11972 C12132 ) C11972_=_C12134( C11972 C12134 ) C11972_=_C12136( C11972 C12136 ) C11972_=_C12138( C11972 C12138 ) \nC11972_=_C12140( C11972 C12140 ) C11972_=_C12142( C11972 C12142 ) C11972_=_C12144( C11972 C12144 ) C11972_=_C12146( C11972 C12146 ) C11972_=_C12148( C11972 C12148 ) C11972_=_C12150( C11972 C12150 ) \nC11972_=_C12294( C11972 C12294 ) C11972_=_C12296( C11972 C12296 ) C11972_=_C12338( C11972 C12338 ) C11972_=_C12352( C11972 C12352 ) C11972_=_C12354( C11972 C12354 ) C11972_=_C12356( C11972 C12356 ) \nC11972_=_C12358( C11972 C12358 ) C11972_=_C12364( C11972 C12364 ) C11972_=_C12366( C11972 C12366 ) C11972_=_C12372( C11972 C12372 ) C11972_=_C12374( C11972 C12374 ) C11974_=_C11976( C11974 C11976 ) \nC11974_=_C11978( C11974 C11978 ) C11974_=_C11980( C11974 C11980 ) C11974_=_C11982( C11974 C11982 ) C11974_=_C11984( C11974 C11984 ) C11974_=_C11986( C11974 C11986 ) C11974_=_C11988( C11974 C11988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08( C11974 C12008 ) C11974_=_C12010( C11974 C12010 ) C11974_=_C12012( C11974 C12012 ) \nC11974_=_C12014( C11974 C12014 ) C11974_=_C12016( C11974 C12016 ) C11974_=_C12018( C11974 C12018 ) C11974_=_C12020( C11974 C12020 ) C11974_=_C12022( C11974 C12022 ) C11974_=_C12024( C11974 C12024 ) \nC11974_=_C12026( C11974 C12026 ) C11974_=_C12028( C11974 C12028 ) C11974_=_C12030( C11974 C12030 ) C11974_=_C12032( C11974 C12032 ) C11974_=_C12034( C11974 C12034 ) C11974_=_C12036( C11974 C12036 ) \nC11974_=_C12038( C11974 C12038 ) C11974_=_C12040( C11974 C12040 ) C11974_=_C12042( C11974 C12042 ) C11974_=_C12044( C11974 C12044 ) C11974_=_C12046( C11974 C12046 ) C11974_=_C12048( C11974 C12048 ) \nC11974_=_C12050( C11974 C12050 ) C11974_=_C12052( C11974 C12052 ) C11974_=_C12054( C11974 C12054 ) C11974_=_C12056( C11974 C12056 ) C11974_=_C12058( C11974 C12058 ) C11974_=_C12060( C11974 C12060 ) \nC11974_=_C12062( C11974 C12062 ) C11974_=_C12064( C11974 C12064 ) C11974_=_C12066( C11974 C12066 ) C11974_=_C12068( C11974 C12068 ) C11974_=_C12070( C11974 C12070 ) C11974_=_C12092( C11974 C12092 ) \nC11974_=_C12094( C11974 C12094 ) C11974_=_C12096( C11974 C12096 ) C11974_=_C12098( C11974 C12098 ) C11974_=_C12100( C11974 C12100 ) C11974_=_C12102( C11974 C12102 ) C11974_=_C12104( C11974 C12104 ) \nC11974_=_C12106( C11974 C12106 ) C11974_=_C12108( C11974 C12108 ) C11974_=_C12110( C11974 C12110 ) C11974_=_C12132( C11974 C12132 ) C11974_=_C12134( C11974 C12134 ) C11974_=_C12136( C11974 C12136 ) \nC11974_=_C12138( C11974 C12138 ) C11974_=_C12140( C11974 C12140 ) C11974_=_C12142( C11974 C12142 ) C11974_=_C12144( C11974 C12144 ) C11974_=_C12146( C11974 C12146 ) C11974_=_C12148( C11974 C12148 ) \nC11974_=_C12150( C11974 C12150 ) C11974_=_C12294( C11974 C12294 ) C11974_=_C12296( C11974 C12296 ) C11974_=_C12338( C11974 C12338 ) C11974_=_C12352( C11974 C12352 ) C11974_=_C12354( C11974 C12354 ) \nC11974_=_C12356( C11974 C12356 ) C11974_=_C12358( C11974 C12358 ) C11974_=_C12364( C11974 C12364 ) C11974_=_C12366( C11974 C12366 ) C11974_=_C12372( C11974 C12372 ) C11974_=_C12374( C11974 C12374 ) \nC11976_=_C11978( C11976 C11978 ) C11976_=_C11980( C11976 C11980 ) C11976_=_C11982( C11976 C11982 ) C11976_=_C11984( C11976 C11984 ) C11976_=_C11986( C11976 C11986 ) C11976_=_C11988( C11976 C11988 ) \nC11976_=_C11990( C11976 C11990 ) C11976_=_C11992( C11976 C11992 ) C11976_=_C11994( C11976 C11994 ) C11976_=_C11996( C11976 C11996 ) C11976_=_C11998( C11976 C11998 ) C11976_=_C12000( C11976 C12000 ) \nC11976_=_C12002( C11976 C12002 ) C11976_=_C12004( C11976 C12004 ) C11976_=_C12006( C11976 C12006 ) C11976_=_C12008( C11976 C12008 ) C11976_=_C12010( C11976 C12010 ) C11976_=_C12012( C11976 C12012 ) \nC11976_=_C12014( C11976 C12014 ) C11976_=_C12016( C11976 C12016 ) C11976_=_C12018( C11976 C12018 ) C11976_=_C12020( C11976 C12020 ) C11976_=_C12022( C11976 C12022 ) C11976_=_C12024( C11976 C12024 ) \nC11976_=_C12026( C11976 C12026 ) C11976_=_C12028( C11976 C12028 ) C11976_=_C12030( C11976 C12030 ) C11976_=_C12032( C11976 C12032 ) C11976_=_C12034( C11976 C12034 ) C11976_=_C12036( C11976 C12036 ) \nC11976_=_C12038( C11976 C12038 ) C11976_=_C12040( C11976 C12040 ) C11976_=_C12042( C11976 C12042 ) C11976_=_C12044( C11976 C12044 ) C11976_=_C12046( C11976 C12046 ) C11976_=_C12048( C11976 C12048 ) \nC11976_=_C12050( C11976 C12050 ) C11976_=_C12052( C11976 C12052 ) C11976_=_C12054( C11976 C12054 ) C11976_=_C12056( C11976 C12056 ) C11976_=_C12058( C11976 C12058 ) C11976_=_C12060( C11976 C12060 ) \nC11976_=_C12062( C11976 C12062 ) C11976_=_C12064( C11976 C12064 ) C11976_=_C12066( C11976 C12066 ) C11976_=_C12068( C11976 C12068 ) C11976_=_C12070( C11976 C12070 ) C11976_=_C12092( C11976 C12092 ) \nC11976_=_C12094( C11976 C12094 ) C11976_=_C12096( C11976 C12096 ) C11976_=_C12098( C11976 C12098 ) C11976_=_C12100( C11976 C12100 ) C11976_=_C12102( C11976 C12102 ) C11976_=_C12104( C11976 C12104 ) \nC11976_=_C12106( C11976 C12106 ) C11976_=_C12108( C11976 C12108 ) C11976_=_C12110( C11976 C12110 ) C11976_=_C12132( C11976 C12132 ) C11976_=_C12134( C11976 C12134 ) C11976_=_C12136( C11976 C12136 ) \nC11976_=_C12138( C11976 C12138 ) C11976_=_C12140( C11976 C12140 ) C11976_=_C12142( C11976 C12142 ) C11976_=_C12144( C11976 C12144 ) C11976_=_C12146( C11976 C12146 ) C11976_=_C12148( C11976 C12148 ) \nC11976_=_C12150( C11976 C12150 ) C11976_=_C12294( C11976 C12294 ) C11976_=_C12296( C11976 C12296 ) C11976_=_C12338( C11976 C12338 ) C11976_=_C12352( C11976 C12352 ) C11976_=_C12354( C11976 C12354 ) \nC11976_=_C12356( C11976 C12356 ) C11976_=_C12358( C11976 C12358 ) C11976_=_C12364( C11976 C12364 ) C11976_=_C12366( C11976 C12366 ) C11976_=_C12372( C11976 C12372 ) C11976_=_C12374( C11976 C12374 ) \nC11978_=_C11980( C11978 C11980 ) C11978_=_C11982( C11978 C11982 ) C11978_=_C11984( C11978 C11984 ) C11978_=_C11986( C11978 C11986 ) C11978_=_C11988( C11978 C11988 ) C11978_=_C11990( C11978 C11990 ) \nC11978_=_C11992( C11978 C11992 ) C11978_=_C11994( C11978 C11994 ) C11978_=_C11996( C11978 C11996 ) C11978_=_C11998( C11978 C11998 ) C11978_=_C12000( C11978 C12000 ) C11978_=_C12002( C11978 C12002 ) \nC11978_=_C12004( C11978 C12004 ) C11978_=_C12006( C11978 C12006 ) C11978_=_C12008( C11978 C12008 ) C11978_=_C12010( C11978 C12010 ) C11978_=_C12012( C11978 C12012 ) C11978_=_C12014( C11978 C12014 ) \nC11978_=_C12016( C11978 C12016 ) C11978_=_C12018( C11978 C12018 ) C11978_=_C12020( C11978 C12020 ) C11978_=_C12022( C11978 C12022 ) C11978_=_C12024( C11978 C12024 ) C11978_=_C12026( C11978 C12026 ) \nC11978_=_C12028( C11978 C12028 ) C11978_=_C12030( C11978 C12030 ) C11978_=_C12032( C11978 C12032 ) C11978_=_C12034( C11978 C12034 ) C11978_=_C12036( C11978 C12036 ) C11978_=_C12038( C11978 C12038 ) \nC11978_=_C12040( C11978 C12040 ) C11978_=_C12042( C11978 C12042 ) C11978_=_C12044( C11978 C12044 ) C11978_=_C12046( C11978 C12046 ) C11978_=_C12048( C11978 C12048 ) C11978_=_C12050( C11978 C12050 ) \nC11978_=_C12052( C11978 C12052 ) C11978_=_C12054( C11978 C12054 ) C11978_=_C12056( C11978 C12056 ) C11978_=_C12058( C11978 C12058 ) C11978_=_C12060( C11978 C12060 ) C11978_=_C12062( C11978 C12062 ) \nC11978_=_C12064( C11978 C12064 ) C11978_=_C12066( C11978 C12066 ) C11978_=_C12068( C11978 C12068 ) C11978_=_C12070( C11978 C12070 ) C11978_=_C12092( C11978 C12092</w:t>
      </w:r>
    </w:p>
    <w:p>
      <w:pPr>
        <w:pStyle w:val="PreformattedText"/>
        <w:bidi w:val="0"/>
        <w:spacing w:before="0" w:after="0"/>
        <w:jc w:val="left"/>
        <w:rPr/>
      </w:pPr>
      <w:r>
        <w:rPr/>
        <w:t xml:space="preserve"> </w:t>
      </w:r>
      <w:r>
        <w:rPr/>
        <w:t>) C11978_=_C12094( C11978 C12094 ) \nC11978_=_C12096( C11978 C12096 ) C11978_=_C12098( C11978 C12098 ) C11978_=_C12100( C11978 C12100 ) C11978_=_C12102( C11978 C12102 ) C11978_=_C12104( C11978 C12104 ) C11978_=_C12106( C11978 C12106 ) \nC11978_=_C12108( C11978 C12108 ) C11978_=_C12110( C11978 C12110 ) C11978_=_C12132( C11978 C12132 ) C11978_=_C12134( C11978 C12134 ) C11978_=_C12136( C11978 C12136 ) C11978_=_C12138( C11978 C12138 ) \nC11978_=_C12140( C11978 C12140 ) C11978_=_C12142( C11978 C12142 ) C11978_=_C12144( C11978 C12144 ) C11978_=_C12146( C11978 C12146 ) C11978_=_C12148( C11978 C12148 ) C11978_=_C12150( C11978 C12150 ) \nC11978_=_C12294( C11978 C12294 ) C11978_=_C12296( C11978 C12296 ) C11978_=_C12338( C11978 C12338 ) C11978_=_C12352( C11978 C12352 ) C11978_=_C12354( C11978 C12354 ) C11978_=_C12356( C11978 C12356 ) \nC11978_=_C12358( C11978 C12358 ) C11978_=_C12364( C11978 C12364 ) C11978_=_C12366( C11978 C12366 ) C11978_=_C12372( C11978 C12372 ) C11978_=_C12374( C11978 C12374 ) C11980_=_C11982( C11980 C11982 ) \nC11980_=_C11984( C11980 C11984 ) C11980_=_C11986( C11980 C11986 ) C11980_=_C11988( C11980 C11988 ) C11980_=_C11990( C11980 C11990 ) C11980_=_C11992( C11980 C11992 ) C11980_=_C11994( C11980 C11994 ) \nC11980_=_C11996( C11980 C11996 ) C11980_=_C11998( C11980 C11998 ) C11980_=_C12000( C11980 C12000 ) C11980_=_C12002( C11980 C12002 ) C11980_=_C12004( C11980 C12004 ) C11980_=_C12006( C11980 C12006 ) \nC11980_=_C12008( C11980 C12008 ) C11980_=_C12010( C11980 C12010 ) C11980_=_C12012( C11980 C12012 ) C11980_=_C12014( C11980 C12014 ) C11980_=_C12016( C11980 C12016 ) C11980_=_C12018( C11980 C12018 ) \nC11980_=_C12020( C11980 C12020 ) C11980_=_C12022( C11980 C12022 ) C11980_=_C12024( C11980 C12024 ) C11980_=_C12026( C11980 C12026 ) C11980_=_C12028( C11980 C12028 ) C11980_=_C12030( C11980 C12030 ) \nC11980_=_C12032( C11980 C12032 ) C11980_=_C12034( C11980 C12034 ) C11980_=_C12036( C11980 C12036 ) C11980_=_C12038( C11980 C12038 ) C11980_=_C12040( C11980 C12040 ) C11980_=_C12042( C11980 C12042 ) \nC11980_=_C12044( C11980 C12044 ) C11980_=_C12046( C11980 C12046 ) C11980_=_C12048( C11980 C12048 ) C11980_=_C12050( C11980 C12050 ) C11980_=_C12052( C11980 C12052 ) C11980_=_C12054( C11980 C12054 ) \nC11980_=_C12056( C11980 C12056 ) C11980_=_C12058( C11980 C12058 ) C11980_=_C12060( C11980 C12060 ) C11980_=_C12062( C11980 C12062 ) C11980_=_C12064( C11980 C12064 ) C11980_=_C12066( C11980 C12066 ) \nC11980_=_C12068( C11980 C12068 ) C11980_=_C12070( C11980 C12070 ) C11980_=_C12092( C11980 C12092 ) C11980_=_C12094( C11980 C12094 ) C11980_=_C12096( C11980 C12096 ) C11980_=_C12098( C11980 C12098 ) \nC11980_=_C12100( C11980 C12100 ) C11980_=_C12102( C11980 C12102 ) C11980_=_C12104( C11980 C12104 ) C11980_=_C12106( C11980 C12106 ) C11980_=_C12108( C11980 C12108 ) C11980_=_C12110( C11980 C12110 ) \nC11980_=_C12132( C11980 C12132 ) C11980_=_C12134( C11980 C12134 ) C11980_=_C12136( C11980 C12136 ) C11980_=_C12138( C11980 C12138 ) C11980_=_C12140( C11980 C12140 ) C11980_=_C12142( C11980 C12142 ) \nC11980_=_C12144( C11980 C12144 ) C11980_=_C12146( C11980 C12146 ) C11980_=_C12148( C11980 C12148 ) C11980_=_C12150( C11980 C12150 ) C11980_=_C12294( C11980 C12294 ) C11980_=_C12296( C11980 C12296 ) \nC11980_=_C12338( C11980 C12338 ) C11980_=_C12352( C11980 C12352 ) C11980_=_C12354( C11980 C12354 ) C11980_=_C12356( C11980 C12356 ) C11980_=_C12358( C11980 C12358 ) C11980_=_C12364( C11980 C12364 ) \nC11980_=_C12366( C11980 C12366 ) C11980_=_C12372( C11980 C12372 ) C11980_=_C12374( C11980 C12374 ) C11982_=_C11984( C11982 C11984 ) C11982_=_C11986( C11982 C11986 ) C11982_=_C11988( C11982 C11988 ) \nC11982_=_C11990( C11982 C11990 ) C11982_=_C11992( C11982 C11992 ) C11982_=_C11994( C11982 C11994 ) C11982_=_C11996( C11982 C11996 ) C11982_=_C11998( C11982 C11998 ) C11982_=_C12000( C11982 C12000 ) \nC11982_=_C12002( C11982 C12002 ) C11982_=_C12004( C11982 C12004 ) C11982_=_C12006( C11982 C12006 ) C11982_=_C12008( C11982 C12008 ) C11982_=_C12010( C11982 C12010 ) C11982_=_C12012( C11982 C12012 ) \nC11982_=_C12014( C11982 C12014 ) C11982_=_C12016( C11982 C12016 ) C11982_=_C12018( C11982 C12018 ) C11982_=_C12020( C11982 C12020 ) C11982_=_C12022( C11982 C12022 ) C11982_=_C12024( C11982 C12024 ) \nC11982_=_C12026( C11982 C12026 ) C11982_=_C12028( C11982 C12028 ) C11982_=_C12030( C11982 C12030 ) C11982_=_C12032( C11982 C12032 ) C11982_=_C12034( C11982 C12034 ) C11982_=_C12036( C11982 C12036 ) \nC11982_=_C12038( C11982 C12038 ) C11982_=_C12040( C11982 C12040 ) C11982_=_C12042( C11982 C12042 ) C11982_=_C12044( C11982 C12044 ) C11982_=_C12046( C11982 C12046 ) C11982_=_C12048( C11982 C12048 ) \nC11982_=_C12050( C11982 C12050 ) C11982_=_C12052( C11982 C12052 ) C11982_=_C12054( C11982 C12054 ) C11982_=_C12056( C11982 C12056 ) C11982_=_C12058( C11982 C12058 ) C11982_=_C12060( C11982 C12060 ) \nC11982_=_C12062( C11982 C12062 ) C11982_=_C12064( C11982 C12064 ) C11982_=_C12066( C11982 C12066 ) C11982_=_C12068( C11982 C12068 ) C11982_=_C12070( C11982 C12070 ) C11982_=_C12092( C11982 C12092 ) \nC11982_=_C12094( C11982 C12094 ) C11982_=_C12096( C11982 C12096 ) C11982_=_C12098( C11982 C12098 ) C11982_=_C12100( C11982 C12100 ) C11982_=_C12102( C11982 C12102 ) C11982_=_C12104( C11982 C12104 ) \nC11982_=_C12106( C11982 C12106 ) C11982_=_C12108( C11982 C12108 ) C11982_=_C12110( C11982 C12110 ) C11982_=_C12132( C11982 C12132 ) C11982_=_C12134( C11982 C12134 ) C11982_=_C12136( C11982 C12136 ) \nC11982_=_C12138( C11982 C12138 ) C11982_=_C12140( C11982 C12140 ) C11982_=_C12142( C11982 C12142 ) C11982_=_C12144( C11982 C12144 ) C11982_=_C12146( C11982 C12146 ) C11982_=_C12148( C11982 C12148 ) \nC11982_=_C12150( C11982 C12150 ) C11982_=_C12294( C11982 C12294 ) C11982_=_C12296( C11982 C12296 ) C11982_=_C12338( C11982 C12338 ) C11982_=_C12352( C11982 C12352 ) C11982_=_C12354( C11982 C12354 ) \nC11982_=_C12356( C11982 C12356 ) C11982_=_C12358( C11982 C12358 ) C11982_=_C12364( C11982 C12364 ) C11982_=_C12366( C11982 C12366 ) C11982_=_C12372( C11982 C12372 ) C11982_=_C12374( C11982 C12374 ) \nC11984_=_C11986( C11984 C11986 ) C11984_=_C11988( C11984 C11988 ) C11984_=_C11990( C11984 C11990 ) C11984_=_C11992( C11984 C11992 ) C11984_=_C11994( C11984 C11994 ) C11984_=_C11996( C11984 C11996 ) \nC11984_=_C11998( C11984 C11998 ) C11984_=_C12000( C11984 C12000 ) C11984_=_C12002( C11984 C12002 ) C11984_=_C12004( C11984 C12004 ) C11984_=_C12006( C11984 C12006 ) C11984_=_C12008( C11984 C12008 ) \nC11984_=_C12010( C11984 C12010 ) C11984_=_C12012( C11984 C12012 ) C11984_=_C12014( C11984 C12014 ) C11984_=_C12016( C11984 C12016 ) C11984_=_C12018( C11984 C12018 ) C11984_=_C12020( C11984 C12020 ) \nC11984_=_C12022( C11984 C12022 ) C11984_=_C12024( C11984 C12024 ) C11984_=_C12026( C11984 C12026 ) C11984_=_C12028( C11984 C12028 ) C11984_=_C12030( C11984 C12030 ) C11984_=_C12032( C11984 C12032 ) \nC11984_=_C12034( C11984 C12034 ) C11984_=_C12036( C11984 C12036 ) C11984_=_C12038( C11984 C12038 ) C11984_=_C12040( C11984 C12040 ) C11984_=_C12042( C11984 C12042 ) C11984_=_C12044( C11984 C12044 ) \nC11984_=_C12046( C11984 C12046 ) C11984_=_C12048( C11984 C12048 ) C11984_=_C12050( C11984 C12050 ) C11984_=_C12052( C11984 C12052 ) C11984_=_C12054( C11984 C12054 ) C11984_=_C12056( C11984 C12056 ) \nC11984_=_C12058( C11984 C12058 ) C11984_=_C12060( C11984 C12060 ) C11984_=_C12062( C11984 C12062 ) C11984_=_C12064( C11984 C12064 ) C11984_=_C12066( C11984 C12066 ) C11984_=_C12068( C11984 C12068 ) \nC11984_=_C12070( C11984 C12070 ) C11984_=_C12092( C11984 C12092 ) C11984_=_C12094( C11984 C12094 ) C11984_=_C12096( C11984 C12096 ) C11984_=_C12098( C11984 C12098 ) C11984_=_C12100( C11984 C12100 ) \nC11984_=_C12102( C11984 C12102 ) C11984_=_C12104( C11984 C12104 ) C11984_=_C12106( C11984 C12106 ) C11984_=_C12108( C11984 C12108 ) C11984_=_C12110( C11984 C12110 ) C11984_=_C12132( C11984 C12132 ) \nC11984_=_C12134( C11984 C12134 ) C11984_=_C12136( C11984 C12136 ) C11984_=_C12138( C11984 C12138 ) C11984_=_C12140( C11984 C12140 ) C11984_=_C12142( C11984 C12142 ) C11984_=_C12144( C11984 C12144 ) \nC11984_=_C12146( C11984 C12146 ) C11984_=_C12148( C11984 C12148 ) C11984_=_C12150( C11984 C12150 ) C11984_=_C12294( C11984 C12294 ) C11984_=_C12296( C11984 C12296 ) C11984_=_C12338( C11984 C12338 ) \nC11984_=_C12352( C11984 C12352 ) C11984_=_C12354( C11984 C12354 ) C11984_=_C12356( C11984 C12356 ) C11984_=_C12358( C11984 C12358 ) C11984_=_C12364( C11984 C12364 ) C11984_=_C12366( C11984 C12366 ) \nC11984_=_C12372( C11984 C12372 ) C11984_=_C12374( C11984 C12374 ) C11986_=_C11988( C11986 C11988 ) C11986_=_C11990( C11986 C11990 ) C11986_=_C11992( C11986 C11992 ) C11986_=_C11994( C11986 C11994 ) \nC11986_=_C11996( C11986 C11996 ) C11986_=_C11998( C11986 C11998 ) C11986_=_C12000( C11986 C12000 ) C11986_=_C12002( C11986 C12002 ) C11986_=_C12004( C11986 C12004 ) C11986_=_C12006( C11986 C12006 ) \nC11986_=_C12008( C11986 C12008 ) C11986_=_C12010( C11986 C12010 ) C11986_=_C12012( C11986 C12012 ) C11986_=_C12014( C11986 C12014 ) C11986_=_C12016( C11986 C12016 ) C11986_=_C12018( C11986 C12018 ) \nC11986_=_C12020( C11986 C12020 ) C11986_=_C12022( C11986 C12022 ) C11986_=_C12024( C11986 C12024 ) C11986_=_C12026( C11986 C12026 ) C11986_=_C12028( C11986 C12028 ) C11986_=_C12030( C11986 C12030 ) \nC11986_=_C12032( C11986 C12032 ) C11986_=_C12034( C11986 C12034 ) C11986_=_C12036( C11986 C12036 ) C11986_=_C12038( C11986 C12038 ) C11986_=_C12040( C11986 C12040 ) C11986_=_C12042( C11986 C12042 ) \nC11986_=_C12044( C11986 C12044 ) C11986_=_C12046( C11986 C12046 ) C11986_=_C12048( C11986 C12048 ) C11986_=_C12050( C11986 C12050 ) C11986_=_C12052( C11986 C12052 ) C11986_=_C12054( C11986 C12054 ) \nC11986_=_C12056( C11986 C12056 ) C11986_=_C12058( C11986 C12058 ) C11986_=_C12060( C11986 C12060 ) C11986_=_C12062( C11986 C12062 ) C11986_=_C12064( C11986 C12064 ) C11986_=_C12066( C11986 C12066 ) \nC11986_=_C12068( C11986 C12068 ) C11986_=_C12070( C11986 C12070</w:t>
      </w:r>
    </w:p>
    <w:p>
      <w:pPr>
        <w:pStyle w:val="PreformattedText"/>
        <w:bidi w:val="0"/>
        <w:spacing w:before="0" w:after="0"/>
        <w:jc w:val="left"/>
        <w:rPr/>
      </w:pPr>
      <w:r>
        <w:rPr/>
        <w:t xml:space="preserve"> </w:t>
      </w:r>
      <w:r>
        <w:rPr/>
        <w:t>) C11986_=_C12092( C11986 C12092 ) C11986_=_C12094( C11986 C12094 ) C11986_=_C12096( C11986 C12096 ) C11986_=_C12098( C11986 C12098 ) \nC11986_=_C12100( C11986 C12100 ) C11986_=_C12102( C11986 C12102 ) C11986_=_C12104( C11986 C12104 ) C11986_=_C12106( C11986 C12106 ) C11986_=_C12108( C11986 C12108 ) C11986_=_C12110( C11986 C12110 ) \nC11986_=_C12132( C11986 C12132 ) C11986_=_C12134( C11986 C12134 ) C11986_=_C12136( C11986 C12136 ) C11986_=_C12138( C11986 C12138 ) C11986_=_C12140( C11986 C12140 ) C11986_=_C12142( C11986 C12142 ) \nC11986_=_C12144( C11986 C12144 ) C11986_=_C12146( C11986 C12146 ) C11986_=_C12148( C11986 C12148 ) C11986_=_C12150( C11986 C12150 ) C11986_=_C12294( C11986 C12294 ) C11986_=_C12296( C11986 C12296 ) \nC11986_=_C12338( C11986 C12338 ) C11986_=_C12352( C11986 C12352 ) C11986_=_C12354( C11986 C12354 ) C11986_=_C12356( C11986 C12356 ) C11986_=_C12358( C11986 C12358 ) C11986_=_C12364( C11986 C12364 ) \nC11986_=_C12366( C11986 C12366 ) C11986_=_C12372( C11986 C12372 ) C11986_=_C12374( C11986 C12374 ) C11988_=_C11990( C11988 C11990 ) C11988_=_C11992( C11988 C11992 ) C11988_=_C11994( C11988 C11994 ) \nC11988_=_C11996( C11988 C11996 ) C11988_=_C11998( C11988 C11998 ) C11988_=_C12000( C11988 C12000 ) C11988_=_C12002( C11988 C12002 ) C11988_=_C12004( C11988 C12004 ) C11988_=_C12006( C11988 C12006 ) \nC11988_=_C12008( C11988 C12008 ) C11988_=_C12010( C11988 C12010 ) C11988_=_C12012( C11988 C12012 ) C11988_=_C12014( C11988 C12014 ) C11988_=_C12016( C11988 C12016 ) C11988_=_C12018( C11988 C12018 ) \nC11988_=_C12020( C11988 C12020 ) C11988_=_C12022( C11988 C12022 ) C11988_=_C12024( C11988 C12024 ) C11988_=_C12026( C11988 C12026 ) C11988_=_C12028( C11988 C12028 ) C11988_=_C12030( C11988 C12030 ) \nC11988_=_C12032( C11988 C12032 ) C11988_=_C12034( C11988 C12034 ) C11988_=_C12036( C11988 C12036 ) C11988_=_C12038( C11988 C12038 ) C11988_=_C12040( C11988 C12040 ) C11988_=_C12042( C11988 C12042 ) \nC11988_=_C12044( C11988 C12044 ) C11988_=_C12046( C11988 C12046 ) C11988_=_C12048( C11988 C12048 ) C11988_=_C12050( C11988 C12050 ) C11988_=_C12052( C11988 C12052 ) C11988_=_C12054( C11988 C12054 ) \nC11988_=_C12056( C11988 C12056 ) C11988_=_C12058( C11988 C12058 ) C11988_=_C12060( C11988 C12060 ) C11988_=_C12062( C11988 C12062 ) C11988_=_C12064( C11988 C12064 ) C11988_=_C12066( C11988 C12066 ) \nC11988_=_C12068( C11988 C12068 ) C11988_=_C12070( C11988 C12070 ) C11988_=_C12092( C11988 C12092 ) C11988_=_C12094( C11988 C12094 ) C11988_=_C12096( C11988 C12096 ) C11988_=_C12098( C11988 C12098 ) \nC11988_=_C12100( C11988 C12100 ) C11988_=_C12102( C11988 C12102 ) C11988_=_C12104( C11988 C12104 ) C11988_=_C12106( C11988 C12106 ) C11988_=_C12108( C11988 C12108 ) C11988_=_C12110( C11988 C12110 ) \nC11988_=_C12132( C11988 C12132 ) C11988_=_C12134( C11988 C12134 ) C11988_=_C12136( C11988 C12136 ) C11988_=_C12138( C11988 C12138 ) C11988_=_C12140( C11988 C12140 ) C11988_=_C12142( C11988 C12142 ) \nC11988_=_C12144( C11988 C12144 ) C11988_=_C12146( C11988 C12146 ) C11988_=_C12148( C11988 C12148 ) C11988_=_C12150( C11988 C12150 ) C11988_=_C12294( C11988 C12294 ) C11988_=_C12296( C11988 C12296 ) \nC11988_=_C12338( C11988 C12338 ) C11988_=_C12352( C11988 C12352 ) C11988_=_C12354( C11988 C12354 ) C11988_=_C12356( C11988 C12356 ) C11988_=_C12358( C11988 C12358 ) C11988_=_C12364( C11988 C12364 ) \nC11988_=_C12366( C11988 C12366 ) C11988_=_C12372( C11988 C12372 ) C11988_=_C12374( C11988 C12374 ) C11990_=_C11992( C11990 C11992 ) C11990_=_C11994( C11990 C11994 ) C11990_=_C11996( C11990 C11996 ) \nC11990_=_C11998( C11990 C11998 ) C11990_=_C12000( C11990 C12000 ) C11990_=_C12002( C11990 C12002 ) C11990_=_C12004( C11990 C12004 ) C11990_=_C12006( C11990 C12006 ) C11990_=_C12008( C11990 C12008 ) \nC11990_=_C12010( C11990 C12010 ) C11990_=_C12012( C11990 C12012 ) C11990_=_C12014( C11990 C12014 ) C11990_=_C12016( C11990 C12016 ) C11990_=_C12018( C11990 C12018 ) C11990_=_C12020( C11990 C12020 ) \nC11990_=_C12022( C11990 C12022 ) C11990_=_C12024( C11990 C12024 ) C11990_=_C12026( C11990 C12026 ) C11990_=_C12028( C11990 C12028 ) C11990_=_C12030( C11990 C12030 ) C11990_=_C12032( C11990 C12032 ) \nC11990_=_C12034( C11990 C12034 ) C11990_=_C12036( C11990 C12036 ) C11990_=_C12038( C11990 C12038 ) C11990_=_C12040( C11990 C12040 ) C11990_=_C12042( C11990 C12042 ) C11990_=_C12044( C11990 C12044 ) \nC11990_=_C12046( C11990 C12046 ) C11990_=_C12048( C11990 C12048 ) C11990_=_C12050( C11990 C12050 ) C11990_=_C12052( C11990 C12052 ) C11990_=_C12054( C11990 C12054 ) C11990_=_C12056( C11990 C12056 ) \nC11990_=_C12058( C11990 C12058 ) C11990_=_C12060( C11990 C12060 ) C11990_=_C12062( C11990 C12062 ) C11990_=_C12064( C11990 C12064 ) C11990_=_C12066( C11990 C12066 ) C11990_=_C12068( C11990 C12068 ) \nC11990_=_C12070( C11990 C12070 ) C11990_=_C12092( C11990 C12092 ) C11990_=_C12094( C11990 C12094 ) C11990_=_C12096( C11990 C12096 ) C11990_=_C12098( C11990 C12098 ) C11990_=_C12100( C11990 C12100 ) \nC11990_=_C12102( C11990 C12102 ) C11990_=_C12104( C11990 C12104 ) C11990_=_C12106( C11990 C12106 ) C11990_=_C12108( C11990 C12108 ) C11990_=_C12110( C11990 C12110 ) C11990_=_C12132( C11990 C12132 ) \nC11990_=_C12134( C11990 C12134 ) C11990_=_C12136( C11990 C12136 ) C11990_=_C12138( C11990 C12138 ) C11990_=_C12140( C11990 C12140 ) C11990_=_C12142( C11990 C12142 ) C11990_=_C12144( C11990 C12144 ) \nC11990_=_C12146( C11990 C12146 ) C11990_=_C12148( C11990 C12148 ) C11990_=_C12150( C11990 C12150 ) C11990_=_C12298( C11990 C12298 ) C11990_=_C12300( C11990 C12300 ) C11990_=_C12340( C11990 C12340 ) \nC11990_=_C12380( C11990 C12380 ) C11990_=_C12382( C11990 C12382 ) C11990_=_C12384( C11990 C12384 ) C11990_=_C12386( C11990 C12386 ) C11990_=_C12388( C11990 C12388 ) C11990_=_C12390( C11990 C12390 ) \nC11990_=_C12392( C11990 C12392 ) C11990_=_C12394( C11990 C12394 ) C11990_=_C12400( C11990 C12400 ) C11990_=_C12402( C11990 C12402 ) C11992_=_C11994( C11992 C11994 ) C11992_=_C11996( C11992 C11996 ) \nC11992_=_C11998( C11992 C11998 ) C11992_=_C12000( C11992 C12000 ) C11992_=_C12002( C11992 C12002 ) C11992_=_C12004( C11992 C12004 ) C11992_=_C12006( C11992 C12006 ) C11992_=_C12008( C11992 C12008 ) \nC11992_=_C12010( C11992 C12010 ) C11992_=_C12012( C11992 C12012 ) C11992_=_C12014( C11992 C12014 ) C11992_=_C12016( C11992 C12016 ) C11992_=_C12018( C11992 C12018 ) C11992_=_C12020( C11992 C12020 ) \nC11992_=_C12022( C11992 C12022 ) C11992_=_C12024( C11992 C12024 ) C11992_=_C12026( C11992 C12026 ) C11992_=_C12028( C11992 C12028 ) C11992_=_C12030( C11992 C12030 ) C11992_=_C12032( C11992 C12032 ) \nC11992_=_C12034( C11992 C12034 ) C11992_=_C12036( C11992 C12036 ) C11992_=_C12038( C11992 C12038 ) C11992_=_C12040( C11992 C12040 ) C11992_=_C12042( C11992 C12042 ) C11992_=_C12044( C11992 C12044 ) \nC11992_=_C12046( C11992 C12046 ) C11992_=_C12048( C11992 C12048 ) C11992_=_C12050( C11992 C12050 ) C11992_=_C12052( C11992 C12052 ) C11992_=_C12054( C11992 C12054 ) C11992_=_C12056( C11992 C12056 ) \nC11992_=_C12058( C11992 C12058 ) C11992_=_C12060( C11992 C12060 ) C11992_=_C12062( C11992 C12062 ) C11992_=_C12064( C11992 C12064 ) C11992_=_C12066( C11992 C12066 ) C11992_=_C12068( C11992 C12068 ) \nC11992_=_C12070( C11992 C12070 ) C11992_=_C12092( C11992 C12092 ) C11992_=_C12094( C11992 C12094 ) C11992_=_C12096( C11992 C12096 ) C11992_=_C12098( C11992 C12098 ) C11992_=_C12100( C11992 C12100 ) \nC11992_=_C12102( C11992 C12102 ) C11992_=_C12104( C11992 C12104 ) C11992_=_C12106( C11992 C12106 ) C11992_=_C12108( C11992 C12108 ) C11992_=_C12110( C11992 C12110 ) C11992_=_C12132( C11992 C12132 ) \nC11992_=_C12134( C11992 C12134 ) C11992_=_C12136( C11992 C12136 ) C11992_=_C12138( C11992 C12138 ) C11992_=_C12140( C11992 C12140 ) C11992_=_C12142( C11992 C12142 ) C11992_=_C12144( C11992 C12144 ) \nC11992_=_C12146( C11992 C12146 ) C11992_=_C12148( C11992 C12148 ) C11992_=_C12150( C11992 C12150 ) C11992_=_C12298( C11992 C12298 ) C11992_=_C12300( C11992 C12300 ) C11992_=_C12340( C11992 C12340 ) \nC11992_=_C12380( C11992 C12380 ) C11992_=_C12382( C11992 C12382 ) C11992_=_C12384( C11992 C12384 ) C11992_=_C12386( C11992 C12386 ) C11992_=_C12388( C11992 C12388 ) C11992_=_C12390( C11992 C12390 ) \nC11992_=_C12392( C11992 C12392 ) C11992_=_C12394( C11992 C12394 ) C11992_=_C12400( C11992 C12400 ) C11992_=_C12402( C11992 C12402 ) C11994_=_C11996( C11994 C11996 ) C11994_=_C11998( C11994 C11998 ) \nC11994_=_C12000( C11994 C12000 ) C11994_=_C12002( C11994 C12002 ) C11994_=_C12004( C11994 C12004 ) C11994_=_C12006( C11994 C12006 ) C11994_=_C12008( C11994 C12008 ) C11994_=_C12010( C11994 C12010 ) \nC11994_=_C12012( C11994 C12012 ) C11994_=_C12014( C11994 C12014 ) C11994_=_C12016( C11994 C12016 ) C11994_=_C12018( C11994 C12018 ) C11994_=_C12020( C11994 C12020 ) C11994_=_C12022( C11994 C12022 ) \nC11994_=_C12024( C11994 C12024 ) C11994_=_C12026( C11994 C12026 ) C11994_=_C12028( C11994 C12028 ) C11994_=_C12030( C11994 C12030 ) C11994_=_C12032( C11994 C12032 ) C11994_=_C12034( C11994 C12034 ) \nC11994_=_C12036( C11994 C12036 ) C11994_=_C12038( C11994 C12038 ) C11994_=_C12040( C11994 C12040 ) C11994_=_C12042( C11994 C12042 ) C11994_=_C12044( C11994 C12044 ) C11994_=_C12046( C11994 C12046 ) \nC11994_=_C12048( C11994 C12048 ) C11994_=_C12050( C11994 C12050 ) C11994_=_C12052( C11994 C12052 ) C11994_=_C12054( C11994 C12054 ) C11994_=_C12056( C11994 C12056 ) C11994_=_C12058( C11994 C12058 ) \nC11994_=_C12060( C11994 C12060 ) C11994_=_C12062( C11994 C12062 ) C11994_=_C12064( C11994 C12064 ) C11994_=_C12066( C11994 C12066 ) C11994_=_C12068( C11994 C12068 ) C11994_=_C12070( C11994 C12070 ) \nC11994_=_C12092( C11994 C12092 ) C11994_=_C12094( C11994 C12094 ) C11994_=_C12096( C11994 C12096 ) C11994_=_C12098( C11994 C12098 ) C11994_=_C12100( C11994 C12100 ) C11994_=_C12102( C11994 C12102 ) \nC11994_=_C12104( C11994 C12104 ) C11994_=_C12106( C11994 C12106 ) C11994_=_C12108( C11994 C12108 ) C11994_=_C12110( C11994 C12110 ) C11994_=_C12132( C11994 C12132 )</w:t>
      </w:r>
    </w:p>
    <w:p>
      <w:pPr>
        <w:pStyle w:val="PreformattedText"/>
        <w:bidi w:val="0"/>
        <w:spacing w:before="0" w:after="0"/>
        <w:jc w:val="left"/>
        <w:rPr/>
      </w:pPr>
      <w:r>
        <w:rPr/>
        <w:t xml:space="preserve"> </w:t>
      </w:r>
      <w:r>
        <w:rPr/>
        <w:t>C11994_=_C12134( C11994 C12134 ) \nC11994_=_C12136( C11994 C12136 ) C11994_=_C12138( C11994 C12138 ) C11994_=_C12140( C11994 C12140 ) C11994_=_C12142( C11994 C12142 ) C11994_=_C12144( C11994 C12144 ) C11994_=_C12146( C11994 C12146 ) \nC11994_=_C12148( C11994 C12148 ) C11994_=_C12150( C11994 C12150 ) C11994_=_C12298( C11994 C12298 ) C11994_=_C12300( C11994 C12300 ) C11994_=_C12340( C11994 C12340 ) C11994_=_C12380( C11994 C12380 ) \nC11994_=_C12382( C11994 C12382 ) C11994_=_C12384( C11994 C12384 ) C11994_=_C12386( C11994 C12386 ) C11994_=_C12388( C11994 C12388 ) C11994_=_C12390( C11994 C12390 ) C11994_=_C12392( C11994 C12392 ) \nC11994_=_C12394( C11994 C12394 ) C11994_=_C12400( C11994 C12400 ) C11994_=_C12402( C11994 C12402 ) C11996_=_C11998( C11996 C11998 ) C11996_=_C12000( C11996 C12000 ) C11996_=_C12002( C11996 C12002 ) \nC11996_=_C12004( C11996 C12004 ) C11996_=_C12006( C11996 C12006 ) C11996_=_C12008( C11996 C12008 ) C11996_=_C12010( C11996 C12010 ) C11996_=_C12012( C11996 C12012 ) C11996_=_C12014( C11996 C12014 ) \nC11996_=_C12016( C11996 C12016 ) C11996_=_C12018( C11996 C12018 ) C11996_=_C12020( C11996 C12020 ) C11996_=_C12022( C11996 C12022 ) C11996_=_C12024( C11996 C12024 ) C11996_=_C12026( C11996 C12026 ) \nC11996_=_C12028( C11996 C12028 ) C11996_=_C12030( C11996 C12030 ) C11996_=_C12032( C11996 C12032 ) C11996_=_C12034( C11996 C12034 ) C11996_=_C12036( C11996 C12036 ) C11996_=_C12038( C11996 C12038 ) \nC11996_=_C12040( C11996 C12040 ) C11996_=_C12042( C11996 C12042 ) C11996_=_C12044( C11996 C12044 ) C11996_=_C12046( C11996 C12046 ) C11996_=_C12048( C11996 C12048 ) C11996_=_C12050( C11996 C12050 ) \nC11996_=_C12052( C11996 C12052 ) C11996_=_C12054( C11996 C12054 ) C11996_=_C12056( C11996 C12056 ) C11996_=_C12058( C11996 C12058 ) C11996_=_C12060( C11996 C12060 ) C11996_=_C12062( C11996 C12062 ) \nC11996_=_C12064( C11996 C12064 ) C11996_=_C12066( C11996 C12066 ) C11996_=_C12068( C11996 C12068 ) C11996_=_C12070( C11996 C12070 ) C11996_=_C12092( C11996 C12092 ) C11996_=_C12094( C11996 C12094 ) \nC11996_=_C12096( C11996 C12096 ) C11996_=_C12098( C11996 C12098 ) C11996_=_C12100( C11996 C12100 ) C11996_=_C12102( C11996 C12102 ) C11996_=_C12104( C11996 C12104 ) C11996_=_C12106( C11996 C12106 ) \nC11996_=_C12108( C11996 C12108 ) C11996_=_C12110( C11996 C12110 ) C11996_=_C12132( C11996 C12132 ) C11996_=_C12134( C11996 C12134 ) C11996_=_C12136( C11996 C12136 ) C11996_=_C12138( C11996 C12138 ) \nC11996_=_C12140( C11996 C12140 ) C11996_=_C12142( C11996 C12142 ) C11996_=_C12144( C11996 C12144 ) C11996_=_C12146( C11996 C12146 ) C11996_=_C12148( C11996 C12148 ) C11996_=_C12150( C11996 C12150 ) \nC11996_=_C12298( C11996 C12298 ) C11996_=_C12300( C11996 C12300 ) C11996_=_C12340( C11996 C12340 ) C11996_=_C12380( C11996 C12380 ) C11996_=_C12382( C11996 C12382 ) C11996_=_C12384( C11996 C12384 ) \nC11996_=_C12386( C11996 C12386 ) C11996_=_C12388( C11996 C12388 ) C11996_=_C12390( C11996 C12390 ) C11996_=_C12392( C11996 C12392 ) C11996_=_C12394( C11996 C12394 ) C11996_=_C12400( C11996 C12400 ) \nC11996_=_C12402( C11996 C12402 ) C11998_=_C12000( C11998 C12000 ) C11998_=_C12002( C11998 C12002 ) C11998_=_C12004( C11998 C12004 ) C11998_=_C12006( C11998 C12006 ) C11998_=_C12008( C11998 C12008 ) \nC11998_=_C12010( C11998 C12010 ) C11998_=_C12012( C11998 C12012 ) C11998_=_C12014( C11998 C12014 ) C11998_=_C12016( C11998 C12016 ) C11998_=_C12018( C11998 C12018 ) C11998_=_C12020( C11998 C12020 ) \nC11998_=_C12022( C11998 C12022 ) C11998_=_C12024( C11998 C12024 ) C11998_=_C12026( C11998 C12026 ) C11998_=_C12028( C11998 C12028 ) C11998_=_C12030( C11998 C12030 ) C11998_=_C12032( C11998 C12032 ) \nC11998_=_C12034( C11998 C12034 ) C11998_=_C12036( C11998 C12036 ) C11998_=_C12038( C11998 C12038 ) C11998_=_C12040( C11998 C12040 ) C11998_=_C12042( C11998 C12042 ) C11998_=_C12044( C11998 C12044 ) \nC11998_=_C12046( C11998 C12046 ) C11998_=_C12048( C11998 C12048 ) C11998_=_C12050( C11998 C12050 ) C11998_=_C12052( C11998 C12052 ) C11998_=_C12054( C11998 C12054 ) C11998_=_C12056( C11998 C12056 ) \nC11998_=_C12058( C11998 C12058 ) C11998_=_C12060( C11998 C12060 ) C11998_=_C12062( C11998 C12062 ) C11998_=_C12064( C11998 C12064 ) C11998_=_C12066( C11998 C12066 ) C11998_=_C12068( C11998 C12068 ) \nC11998_=_C12070( C11998 C12070 ) C11998_=_C12092( C11998 C12092 ) C11998_=_C12094( C11998 C12094 ) C11998_=_C12096( C11998 C12096 ) C11998_=_C12098( C11998 C12098 ) C11998_=_C12100( C11998 C12100 ) \nC11998_=_C12102( C11998 C12102 ) C11998_=_C12104( C11998 C12104 ) C11998_=_C12106( C11998 C12106 ) C11998_=_C12108( C11998 C12108 ) C11998_=_C12110( C11998 C12110 ) C11998_=_C12132( C11998 C12132 ) \nC11998_=_C12134( C11998 C12134 ) C11998_=_C12136( C11998 C12136 ) C11998_=_C12138( C11998 C12138 ) C11998_=_C12140( C11998 C12140 ) C11998_=_C12142( C11998 C12142 ) C11998_=_C12144( C11998 C12144 ) \nC11998_=_C12146( C11998 C12146 ) C11998_=_C12148( C11998 C12148 ) C11998_=_C12150( C11998 C12150 ) C11998_=_C12298( C11998 C12298 ) C11998_=_C12300( C11998 C12300 ) C11998_=_C12340( C11998 C12340 ) \nC11998_=_C12380( C11998 C12380 ) C11998_=_C12382( C11998 C12382 ) C11998_=_C12384( C11998 C12384 ) C11998_=_C12386( C11998 C12386 ) C11998_=_C12388( C11998 C12388 ) C11998_=_C12390( C11998 C12390 ) \nC11998_=_C12392( C11998 C12392 ) C11998_=_C12394( C11998 C12394 ) C11998_=_C12400( C11998 C12400 ) C11998_=_C12402( C11998 C12402 ) C12000_=_C12002( C12000 C12002 ) C12000_=_C12004( C12000 C12004 ) \nC12000_=_C12006( C12000 C12006 ) C12000_=_C12008( C12000 C12008 ) C12000_=_C12010( C12000 C12010 ) C12000_=_C12012( C12000 C12012 ) C12000_=_C12014( C12000 C12014 ) C12000_=_C12016( C12000 C12016 ) \nC12000_=_C12018( C12000 C12018 ) C12000_=_C12020( C12000 C12020 ) C12000_=_C12022( C12000 C12022 ) C12000_=_C12024( C12000 C12024 ) C12000_=_C12026( C12000 C12026 ) C12000_=_C12028( C12000 C12028 ) \nC12000_=_C12030( C12000 C12030 ) C12000_=_C12032( C12000 C12032 ) C12000_=_C12034( C12000 C12034 ) C12000_=_C12036( C12000 C12036 ) C12000_=_C12038( C12000 C12038 ) C12000_=_C12040( C12000 C12040 ) \nC12000_=_C12042( C12000 C12042 ) C12000_=_C12044( C12000 C12044 ) C12000_=_C12046( C12000 C12046 ) C12000_=_C12048( C12000 C12048 ) C12000_=_C12050( C12000 C12050 ) C12000_=_C12052( C12000 C12052 ) \nC12000_=_C12054( C12000 C12054 ) C12000_=_C12056( C12000 C12056 ) C12000_=_C12058( C12000 C12058 ) C12000_=_C12060( C12000 C12060 ) C12000_=_C12062( C12000 C12062 ) C12000_=_C12064( C12000 C12064 ) \nC12000_=_C12066( C12000 C12066 ) C12000_=_C12068( C12000 C12068 ) C12000_=_C12070( C12000 C12070 ) C12000_=_C12092( C12000 C12092 ) C12000_=_C12094( C12000 C12094 ) C12000_=_C12096( C12000 C12096 ) \nC12000_=_C12098( C12000 C12098 ) C12000_=_C12100( C12000 C12100 ) C12000_=_C12102( C12000 C12102 ) C12000_=_C12104( C12000 C12104 ) C12000_=_C12106( C12000 C12106 ) C12000_=_C12108( C12000 C12108 ) \nC12000_=_C12110( C12000 C12110 ) C12000_=_C12132( C12000 C12132 ) C12000_=_C12134( C12000 C12134 ) C12000_=_C12136( C12000 C12136 ) C12000_=_C12138( C12000 C12138 ) C12000_=_C12140( C12000 C12140 ) \nC12000_=_C12142( C12000 C12142 ) C12000_=_C12144( C12000 C12144 ) C12000_=_C12146( C12000 C12146 ) C12000_=_C12148( C12000 C12148 ) C12000_=_C12150( C12000 C12150 ) C12000_=_C12298( C12000 C12298 ) \nC12000_=_C12300( C12000 C12300 ) C12000_=_C12340( C12000 C12340 ) C12000_=_C12380( C12000 C12380 ) C12000_=_C12382( C12000 C12382 ) C12000_=_C12384( C12000 C12384 ) C12000_=_C12386( C12000 C12386 ) \nC12000_=_C12388( C12000 C12388 ) C12000_=_C12390( C12000 C12390 ) C12000_=_C12392( C12000 C12392 ) C12000_=_C12394( C12000 C12394 ) C12000_=_C12400( C12000 C12400 ) C12000_=_C12402( C12000 C12402 ) \nC12002_=_C12004( C12002 C12004 ) C12002_=_C12006( C12002 C12006 ) C12002_=_C12008( C12002 C12008 ) C12002_=_C12010( C12002 C12010 ) C12002_=_C12012( C12002 C12012 ) C12002_=_C12014( C12002 C12014 ) \nC12002_=_C12016( C12002 C12016 ) C12002_=_C12018( C12002 C12018 ) C12002_=_C12020( C12002 C12020 ) C12002_=_C12022( C12002 C12022 ) C12002_=_C12024( C12002 C12024 ) C12002_=_C12026( C12002 C12026 ) \nC12002_=_C12028( C12002 C12028 ) C12002_=_C12030( C12002 C12030 ) C12002_=_C12032( C12002 C12032 ) C12002_=_C12034( C12002 C12034 ) C12002_=_C12036( C12002 C12036 ) C12002_=_C12038( C12002 C12038 ) \nC12002_=_C12040( C12002 C12040 ) C12002_=_C12042( C12002 C12042 ) C12002_=_C12044( C12002 C12044 ) C12002_=_C12046( C12002 C12046 ) C12002_=_C12048( C12002 C12048 ) C12002_=_C12050( C12002 C12050 ) \nC12002_=_C12052( C12002 C12052 ) C12002_=_C12054( C12002 C12054 ) C12002_=_C12056( C12002 C12056 ) C12002_=_C12058( C12002 C12058 ) C12002_=_C12060( C12002 C12060 ) C12002_=_C12062( C12002 C12062 ) \nC12002_=_C12064( C12002 C12064 ) C12002_=_C12066( C12002 C12066 ) C12002_=_C12068( C12002 C12068 ) C12002_=_C12070( C12002 C12070 ) C12002_=_C12092( C12002 C12092 ) C12002_=_C12094( C12002 C12094 ) \nC12002_=_C12096( C12002 C12096 ) C12002_=_C12098( C12002 C12098 ) C12002_=_C12100( C12002 C12100 ) C12002_=_C12102( C12002 C12102 ) C12002_=_C12104( C12002 C12104 ) C12002_=_C12106( C12002 C12106 ) \nC12002_=_C12108( C12002 C12108 ) C12002_=_C12110( C12002 C12110 ) C12002_=_C12132( C12002 C12132 ) C12002_=_C12134( C12002 C12134 ) C12002_=_C12136( C12002 C12136 ) C12002_=_C12138( C12002 C12138 ) \nC12002_=_C12140( C12002 C12140 ) C12002_=_C12142( C12002 C12142 ) C12002_=_C12144( C12002 C12144 ) C12002_=_C12146( C12002 C12146 ) C12002_=_C12148( C12002 C12148 ) C12002_=_C12150( C12002 C12150 ) \nC12002_=_C12298( C12002 C12298 ) C12002_=_C12300( C12002 C12300 ) C12002_=_C12340( C12002 C12340 ) C12002_=_C12380( C12002 C12380 ) C12002_=_C12382( C12002 C12382 ) C12002_=_C12384( C12002 C12384 ) \nC12002_=_C12386( C12002 C12386 ) C12002_=_C12388( C12002 C12388 ) C12002_=_C12390( C12002 C12390 ) C12002_=_C12392( C12002 C12392 ) C12002_=_C12394( C12002 C12394 ) C12002_=_C12400( C12002 C12400 ) \nC12002_=_C12402( C12002 C12402 ) C12004_=_C12006( C12004 C12006 )</w:t>
      </w:r>
    </w:p>
    <w:p>
      <w:pPr>
        <w:pStyle w:val="PreformattedText"/>
        <w:bidi w:val="0"/>
        <w:spacing w:before="0" w:after="0"/>
        <w:jc w:val="left"/>
        <w:rPr/>
      </w:pPr>
      <w:r>
        <w:rPr/>
        <w:t xml:space="preserve"> </w:t>
      </w:r>
      <w:r>
        <w:rPr/>
        <w:t>C12004_=_C12008( C12004 C12008 ) C12004_=_C12010( C12004 C12010 ) C12004_=_C12012( C12004 C12012 ) C12004_=_C12014( C12004 C12014 ) \nC12004_=_C12016( C12004 C12016 ) C12004_=_C12018( C12004 C12018 ) C12004_=_C12020( C12004 C12020 ) C12004_=_C12022( C12004 C12022 ) C12004_=_C12024( C12004 C12024 ) C12004_=_C12026( C12004 C12026 ) \nC12004_=_C12028( C12004 C12028 ) C12004_=_C12030( C12004 C12030 ) C12004_=_C12032( C12004 C12032 ) C12004_=_C12034( C12004 C12034 ) C12004_=_C12036( C12004 C12036 ) C12004_=_C12038( C12004 C12038 ) \nC12004_=_C12040( C12004 C12040 ) C12004_=_C12042( C12004 C12042 ) C12004_=_C12044( C12004 C12044 ) C12004_=_C12046( C12004 C12046 ) C12004_=_C12048( C12004 C12048 ) C12004_=_C12050( C12004 C12050 ) \nC12004_=_C12052( C12004 C12052 ) C12004_=_C12054( C12004 C12054 ) C12004_=_C12056( C12004 C12056 ) C12004_=_C12058( C12004 C12058 ) C12004_=_C12060( C12004 C12060 ) C12004_=_C12062( C12004 C12062 ) \nC12004_=_C12064( C12004 C12064 ) C12004_=_C12066( C12004 C12066 ) C12004_=_C12068( C12004 C12068 ) C12004_=_C12070( C12004 C12070 ) C12004_=_C12092( C12004 C12092 ) C12004_=_C12094( C12004 C12094 ) \nC12004_=_C12096( C12004 C12096 ) C12004_=_C12098( C12004 C12098 ) C12004_=_C12100( C12004 C12100 ) C12004_=_C12102( C12004 C12102 ) C12004_=_C12104( C12004 C12104 ) C12004_=_C12106( C12004 C12106 ) \nC12004_=_C12108( C12004 C12108 ) C12004_=_C12110( C12004 C12110 ) C12004_=_C12132( C12004 C12132 ) C12004_=_C12134( C12004 C12134 ) C12004_=_C12136( C12004 C12136 ) C12004_=_C12138( C12004 C12138 ) \nC12004_=_C12140( C12004 C12140 ) C12004_=_C12142( C12004 C12142 ) C12004_=_C12144( C12004 C12144 ) C12004_=_C12146( C12004 C12146 ) C12004_=_C12148( C12004 C12148 ) C12004_=_C12150( C12004 C12150 ) \nC12004_=_C12298( C12004 C12298 ) C12004_=_C12300( C12004 C12300 ) C12004_=_C12340( C12004 C12340 ) C12004_=_C12380( C12004 C12380 ) C12004_=_C12382( C12004 C12382 ) C12004_=_C12384( C12004 C12384 ) \nC12004_=_C12386( C12004 C12386 ) C12004_=_C12388( C12004 C12388 ) C12004_=_C12390( C12004 C12390 ) C12004_=_C12392( C12004 C12392 ) C12004_=_C12394( C12004 C12394 ) C12004_=_C12400( C12004 C12400 ) \nC12004_=_C12402( C12004 C12402 ) C12006_=_C12008( C12006 C12008 ) C12006_=_C12010( C12006 C12010 ) C12006_=_C12012( C12006 C12012 ) C12006_=_C12014( C12006 C12014 ) C12006_=_C12016( C12006 C12016 ) \nC12006_=_C12018( C12006 C12018 ) C12006_=_C12020( C12006 C12020 ) C12006_=_C12022( C12006 C12022 ) C12006_=_C12024( C12006 C12024 ) C12006_=_C12026( C12006 C12026 ) C12006_=_C12028( C12006 C12028 ) \nC12006_=_C12030( C12006 C12030 ) C12006_=_C12032( C12006 C12032 ) C12006_=_C12034( C12006 C12034 ) C12006_=_C12036( C12006 C12036 ) C12006_=_C12038( C12006 C12038 ) C12006_=_C12040( C12006 C12040 ) \nC12006_=_C12042( C12006 C12042 ) C12006_=_C12044( C12006 C12044 ) C12006_=_C12046( C12006 C12046 ) C12006_=_C12048( C12006 C12048 ) C12006_=_C12050( C12006 C12050 ) C12006_=_C12052( C12006 C12052 ) \nC12006_=_C12054( C12006 C12054 ) C12006_=_C12056( C12006 C12056 ) C12006_=_C12058( C12006 C12058 ) C12006_=_C12060( C12006 C12060 ) C12006_=_C12062( C12006 C12062 ) C12006_=_C12064( C12006 C12064 ) \nC12006_=_C12066( C12006 C12066 ) C12006_=_C12068( C12006 C12068 ) C12006_=_C12070( C12006 C12070 ) C12006_=_C12092( C12006 C12092 ) C12006_=_C12094( C12006 C12094 ) C12006_=_C12096( C12006 C12096 ) \nC12006_=_C12098( C12006 C12098 ) C12006_=_C12100( C12006 C12100 ) C12006_=_C12102( C12006 C12102 ) C12006_=_C12104( C12006 C12104 ) C12006_=_C12106( C12006 C12106 ) C12006_=_C12108( C12006 C12108 ) \nC12006_=_C12110( C12006 C12110 ) C12006_=_C12132( C12006 C12132 ) C12006_=_C12134( C12006 C12134 ) C12006_=_C12136( C12006 C12136 ) C12006_=_C12138( C12006 C12138 ) C12006_=_C12140( C12006 C12140 ) \nC12006_=_C12142( C12006 C12142 ) C12006_=_C12144( C12006 C12144 ) C12006_=_C12146( C12006 C12146 ) C12006_=_C12148( C12006 C12148 ) C12006_=_C12150( C12006 C12150 ) C12006_=_C12298( C12006 C12298 ) \nC12006_=_C12300( C12006 C12300 ) C12006_=_C12340( C12006 C12340 ) C12006_=_C12380( C12006 C12380 ) C12006_=_C12382( C12006 C12382 ) C12006_=_C12384( C12006 C12384 ) C12006_=_C12386( C12006 C12386 ) \nC12006_=_C12388( C12006 C12388 ) C12006_=_C12390( C12006 C12390 ) C12006_=_C12392( C12006 C12392 ) C12006_=_C12394( C12006 C12394 ) C12006_=_C12400( C12006 C12400 ) C12006_=_C12402( C12006 C12402 ) \nC12008_=_C12010( C12008 C12010 ) C12008_=_C12012( C12008 C12012 ) C12008_=_C12014( C12008 C12014 ) C12008_=_C12016( C12008 C12016 ) C12008_=_C12018( C12008 C12018 ) C12008_=_C12020( C12008 C12020 ) \nC12008_=_C12022( C12008 C12022 ) C12008_=_C12024( C12008 C12024 ) C12008_=_C12026( C12008 C12026 ) C12008_=_C12028( C12008 C12028 ) C12008_=_C12030( C12008 C12030 ) C12008_=_C12032( C12008 C12032 ) \nC12008_=_C12034( C12008 C12034 ) C12008_=_C12036( C12008 C12036 ) C12008_=_C12038( C12008 C12038 ) C12008_=_C12040( C12008 C12040 ) C12008_=_C12042( C12008 C12042 ) C12008_=_C12044( C12008 C12044 ) \nC12008_=_C12046( C12008 C12046 ) C12008_=_C12048( C12008 C12048 ) C12008_=_C12050( C12008 C12050 ) C12008_=_C12052( C12008 C12052 ) C12008_=_C12054( C12008 C12054 ) C12008_=_C12056( C12008 C12056 ) \nC12008_=_C12058( C12008 C12058 ) C12008_=_C12060( C12008 C12060 ) C12008_=_C12062( C12008 C12062 ) C12008_=_C12064( C12008 C12064 ) C12008_=_C12066( C12008 C12066 ) C12008_=_C12068( C12008 C12068 ) \nC12008_=_C12070( C12008 C12070 ) C12008_=_C12092( C12008 C12092 ) C12008_=_C12094( C12008 C12094 ) C12008_=_C12096( C12008 C12096 ) C12008_=_C12098( C12008 C12098 ) C12008_=_C12100( C12008 C12100 ) \nC12008_=_C12102( C12008 C12102 ) C12008_=_C12104( C12008 C12104 ) C12008_=_C12106( C12008 C12106 ) C12008_=_C12108( C12008 C12108 ) C12008_=_C12110( C12008 C12110 ) C12008_=_C12132( C12008 C12132 ) \nC12008_=_C12134( C12008 C12134 ) C12008_=_C12136( C12008 C12136 ) C12008_=_C12138( C12008 C12138 ) C12008_=_C12140( C12008 C12140 ) C12008_=_C12142( C12008 C12142 ) C12008_=_C12144( C12008 C12144 ) \nC12008_=_C12146( C12008 C12146 ) C12008_=_C12148( C12008 C12148 ) C12008_=_C12150( C12008 C12150 ) C12008_=_C12298( C12008 C12298 ) C12008_=_C12300( C12008 C12300 ) C12008_=_C12340( C12008 C12340 ) \nC12008_=_C12380( C12008 C12380 ) C12008_=_C12382( C12008 C12382 ) C12008_=_C12384( C12008 C12384 ) C12008_=_C12386( C12008 C12386 ) C12008_=_C12388( C12008 C12388 ) C12008_=_C12390( C12008 C12390 ) \nC12008_=_C12392( C12008 C12392 ) C12008_=_C12394( C12008 C12394 ) C12008_=_C12400( C12008 C12400 ) C12008_=_C12402( C12008 C12402 ) C12010_=_C12012( C12010 C12012 ) C12010_=_C12014( C12010 C12014 ) \nC12010_=_C12016( C12010 C12016 ) C12010_=_C12018( C12010 C12018 ) C12010_=_C12020( C12010 C12020 ) C12010_=_C12022( C12010 C12022 ) C12010_=_C12024( C12010 C12024 ) C12010_=_C12026( C12010 C12026 ) \nC12010_=_C12028( C12010 C12028 ) C12010_=_C12030( C12010 C12030 ) C12010_=_C12032( C12010 C12032 ) C12010_=_C12034( C12010 C12034 ) C12010_=_C12036( C12010 C12036 ) C12010_=_C12038( C12010 C12038 ) \nC12010_=_C12040( C12010 C12040 ) C12010_=_C12042( C12010 C12042 ) C12010_=_C12044( C12010 C12044 ) C12010_=_C12046( C12010 C12046 ) C12010_=_C12048( C12010 C12048 ) C12010_=_C12050( C12010 C12050 ) \nC12010_=_C12052( C12010 C12052 ) C12010_=_C12054( C12010 C12054 ) C12010_=_C12056( C12010 C12056 ) C12010_=_C12058( C12010 C12058 ) C12010_=_C12060( C12010 C12060 ) C12010_=_C12062( C12010 C12062 ) \nC12010_=_C12064( C12010 C12064 ) C12010_=_C12066( C12010 C12066 ) C12010_=_C12068( C12010 C12068 ) C12010_=_C12070( C12010 C12070 ) C12010_=_C12092( C12010 C12092 ) C12010_=_C12094( C12010 C12094 ) \nC12010_=_C12096( C12010 C12096 ) C12010_=_C12098( C12010 C12098 ) C12010_=_C12100( C12010 C12100 ) C12010_=_C12102( C12010 C12102 ) C12010_=_C12104( C12010 C12104 ) C12010_=_C12106( C12010 C12106 ) \nC12010_=_C12108( C12010 C12108 ) C12010_=_C12110( C12010 C12110 ) C12010_=_C12132( C12010 C12132 ) C12010_=_C12134( C12010 C12134 ) C12010_=_C12136( C12010 C12136 ) C12010_=_C12138( C12010 C12138 ) \nC12010_=_C12140( C12010 C12140 ) C12010_=_C12142( C12010 C12142 ) C12010_=_C12144( C12010 C12144 ) C12010_=_C12146( C12010 C12146 ) C12010_=_C12148( C12010 C12148 ) C12010_=_C12150( C12010 C12150 ) \nC12010_=_C12298( C12010 C12298 ) C12010_=_C12300( C12010 C12300 ) C12010_=_C12340( C12010 C12340 ) C12010_=_C12380( C12010 C12380 ) C12010_=_C12382( C12010 C12382 ) C12010_=_C12384( C12010 C12384 ) \nC12010_=_C12386( C12010 C12386 ) C12010_=_C12388( C12010 C12388 ) C12010_=_C12390( C12010 C12390 ) C12010_=_C12392( C12010 C12392 ) C12010_=_C12394( C12010 C12394 ) C12010_=_C12400( C12010 C12400 ) \nC12010_=_C12402( C12010 C12402 ) C12012_=_C12014( C12012 C12014 ) C12012_=_C12016( C12012 C12016 ) C12012_=_C12018( C12012 C12018 ) C12012_=_C12020( C12012 C12020 ) C12012_=_C12022( C12012 C12022 ) \nC12012_=_C12024( C12012 C12024 ) C12012_=_C12026( C12012 C12026 ) C12012_=_C12028( C12012 C12028 ) C12012_=_C12030( C12012 C12030 ) C12012_=_C12032( C12012 C12032 ) C12012_=_C12034( C12012 C12034 ) \nC12012_=_C12036( C12012 C12036 ) C12012_=_C12038( C12012 C12038 ) C12012_=_C12040( C12012 C12040 ) C12012_=_C12042( C12012 C12042 ) C12012_=_C12044( C12012 C12044 ) C12012_=_C12046( C12012 C12046 ) \nC12012_=_C12048( C12012 C12048 ) C12012_=_C12050( C12012 C12050 ) C12012_=_C12052( C12012 C12052 ) C12012_=_C12054( C12012 C12054 ) C12012_=_C12056( C12012 C12056 ) C12012_=_C12058( C12012 C12058 ) \nC12012_=_C12060( C12012 C12060 ) C12012_=_C12062( C12012 C12062 ) C12012_=_C12064( C12012 C12064 ) C12012_=_C12066( C12012 C12066 ) C12012_=_C12068( C12012 C12068 ) C12012_=_C12070( C12012 C12070 ) \nC12012_=_C12092( C12012 C12092 ) C12012_=_C12094( C12012 C12094 ) C12012_=_C12096( C12012 C12096 ) C12012_=_C12098( C12012 C12098 ) C12012_=_C12100( C12012 C12100 ) C12012_=_C12102( C12012 C12102 ) \nC12012_=_C12104( C12012 C12104 ) C12012_=_C12106( C12012 C12106 ) C12012_=_C12108( C12012 C12108 ) C12012_=_C12110( C12012 C12110 ) C12012_=_C12132( C12012 C12132 ) C12012_=_C12134(</w:t>
      </w:r>
    </w:p>
    <w:p>
      <w:pPr>
        <w:pStyle w:val="PreformattedText"/>
        <w:bidi w:val="0"/>
        <w:spacing w:before="0" w:after="0"/>
        <w:jc w:val="left"/>
        <w:rPr/>
      </w:pPr>
      <w:r>
        <w:rPr/>
        <w:t xml:space="preserve"> </w:t>
      </w:r>
      <w:r>
        <w:rPr/>
        <w:t>C12012 C12134 ) \nC12012_=_C12136( C12012 C12136 ) C12012_=_C12138( C12012 C12138 ) C12012_=_C12140( C12012 C12140 ) C12012_=_C12142( C12012 C12142 ) C12012_=_C12144( C12012 C12144 ) C12012_=_C12146( C12012 C12146 ) \nC12012_=_C12148( C12012 C12148 ) C12012_=_C12150( C12012 C12150 ) C12012_=_C12302( C12012 C12302 ) C12012_=_C12304( C12012 C12304 ) C12012_=_C12342( C12012 C12342 ) C12012_=_C12412( C12012 C12412 ) \nC12012_=_C12414( C12012 C12414 ) C12012_=_C12416( C12012 C12416 ) C12012_=_C12418( C12012 C12418 ) C12012_=_C12420( C12012 C12420 ) C12012_=_C12422( C12012 C12422 ) C12012_=_C12424( C12012 C12424 ) \nC12012_=_C12426( C12012 C12426 ) C12012_=_C12428( C12012 C12428 ) C12012_=_C12430( C12012 C12430 ) C12014_=_C12016( C12014 C12016 ) C12014_=_C12018( C12014 C12018 ) C12014_=_C12020( C12014 C12020 ) \nC12014_=_C12022( C12014 C12022 ) C12014_=_C12024( C12014 C12024 ) C12014_=_C12026( C12014 C12026 ) C12014_=_C12028( C12014 C12028 ) C12014_=_C12030( C12014 C12030 ) C12014_=_C12032( C12014 C12032 ) \nC12014_=_C12034( C12014 C12034 ) C12014_=_C12036( C12014 C12036 ) C12014_=_C12038( C12014 C12038 ) C12014_=_C12040( C12014 C12040 ) C12014_=_C12042( C12014 C12042 ) C12014_=_C12044( C12014 C12044 ) \nC12014_=_C12046( C12014 C12046 ) C12014_=_C12048( C12014 C12048 ) C12014_=_C12050( C12014 C12050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092( C12014 C12092 ) C12014_=_C12094( C12014 C12094 ) C12014_=_C12096( C12014 C12096 ) C12014_=_C12098( C12014 C12098 ) C12014_=_C12100( C12014 C12100 ) \nC12014_=_C12102( C12014 C12102 ) C12014_=_C12104( C12014 C12104 ) C12014_=_C12106( C12014 C12106 ) C12014_=_C12108( C12014 C12108 ) C12014_=_C12110( C12014 C12110 ) C12014_=_C12132( C12014 C12132 ) \nC12014_=_C12134( C12014 C12134 ) C12014_=_C12136( C12014 C12136 ) C12014_=_C12138( C12014 C12138 ) C12014_=_C12140( C12014 C12140 ) C12014_=_C12142( C12014 C12142 ) C12014_=_C12144( C12014 C12144 ) \nC12014_=_C12146( C12014 C12146 ) C12014_=_C12148( C12014 C12148 ) C12014_=_C12150( C12014 C12150 ) C12014_=_C12302( C12014 C12302 ) C12014_=_C12304( C12014 C12304 ) C12014_=_C12342( C12014 C12342 ) \nC12014_=_C12412( C12014 C12412 ) C12014_=_C12414( C12014 C12414 ) C12014_=_C12416( C12014 C12416 ) C12014_=_C12418( C12014 C12418 ) C12014_=_C12420( C12014 C12420 ) C12014_=_C12422( C12014 C12422 ) \nC12014_=_C12424( C12014 C12424 ) C12014_=_C12426( C12014 C12426 ) C12014_=_C12428( C12014 C12428 ) C12014_=_C12430( C12014 C12430 ) C12016_=_C12018( C12016 C12018 ) C12016_=_C12020( C12016 C12020 ) \nC12016_=_C12022( C12016 C12022 ) C12016_=_C12024( C12016 C12024 ) C12016_=_C12026( C12016 C12026 ) C12016_=_C12028( C12016 C12028 ) C12016_=_C12030( C12016 C12030 ) C12016_=_C12032( C12016 C12032 ) \nC12016_=_C12034( C12016 C12034 ) C12016_=_C12036( C12016 C12036 ) C12016_=_C12038( C12016 C12038 ) C12016_=_C12040( C12016 C12040 ) C12016_=_C12042( C12016 C12042 ) C12016_=_C12044( C12016 C12044 ) \nC12016_=_C12046( C12016 C12046 ) C12016_=_C12048( C12016 C12048 ) C12016_=_C12050( C12016 C12050 ) C12016_=_C12052( C12016 C12052 ) C12016_=_C12054( C12016 C12054 ) C12016_=_C12056( C12016 C12056 ) \nC12016_=_C12058( C12016 C12058 ) C12016_=_C12060( C12016 C12060 ) C12016_=_C12062( C12016 C12062 ) C12016_=_C12064( C12016 C12064 ) C12016_=_C12066( C12016 C12066 ) C12016_=_C12068( C12016 C12068 ) \nC12016_=_C12070( C12016 C12070 ) C12016_=_C12092( C12016 C12092 ) C12016_=_C12094( C12016 C12094 ) C12016_=_C12096( C12016 C12096 ) C12016_=_C12098( C12016 C12098 ) C12016_=_C12100( C12016 C12100 ) \nC12016_=_C12102( C12016 C12102 ) C12016_=_C12104( C12016 C12104 ) C12016_=_C12106( C12016 C12106 ) C12016_=_C12108( C12016 C12108 ) C12016_=_C12110( C12016 C12110 ) C12016_=_C12132( C12016 C12132 ) \nC12016_=_C12134( C12016 C12134 ) C12016_=_C12136( C12016 C12136 ) C12016_=_C12138( C12016 C12138 ) C12016_=_C12140( C12016 C12140 ) C12016_=_C12142( C12016 C12142 ) C12016_=_C12144( C12016 C12144 ) \nC12016_=_C12146( C12016 C12146 ) C12016_=_C12148( C12016 C12148 ) C12016_=_C12150( C12016 C12150 ) C12016_=_C12302( C12016 C12302 ) C12016_=_C12304( C12016 C12304 ) C12016_=_C12342( C12016 C12342 ) \nC12016_=_C12412( C12016 C12412 ) C12016_=_C12414( C12016 C12414 ) C12016_=_C12416( C12016 C12416 ) C12016_=_C12418( C12016 C12418 ) C12016_=_C12420( C12016 C12420 ) C12016_=_C12422( C12016 C12422 ) \nC12016_=_C12424( C12016 C12424 ) C12016_=_C12426( C12016 C12426 ) C12016_=_C12428( C12016 C12428 ) C12016_=_C12430( C12016 C12430 ) C12018_=_C12020( C12018 C12020 ) C12018_=_C12022( C12018 C12022 ) \nC12018_=_C12024( C12018 C12024 ) C12018_=_C12026( C12018 C12026 ) C12018_=_C12028( C12018 C12028 ) C12018_=_C12030( C12018 C12030 ) C12018_=_C12032( C12018 C12032 ) C12018_=_C12034( C12018 C12034 ) \nC12018_=_C12036( C12018 C12036 ) C12018_=_C12038( C12018 C12038 ) C12018_=_C12040( C12018 C12040 ) C12018_=_C12042( C12018 C12042 ) C12018_=_C12044( C12018 C12044 ) C12018_=_C12046( C12018 C12046 ) \nC12018_=_C12048( C12018 C12048 ) C12018_=_C12050( C12018 C12050 ) C12018_=_C12052( C12018 C12052 ) C12018_=_C12054( C12018 C12054 ) C12018_=_C12056( C12018 C12056 ) C12018_=_C12058( C12018 C12058 ) \nC12018_=_C12060( C12018 C12060 ) C12018_=_C12062( C12018 C12062 ) C12018_=_C12064( C12018 C12064 ) C12018_=_C12066( C12018 C12066 ) C12018_=_C12068( C12018 C12068 ) C12018_=_C12070( C12018 C12070 ) \nC12018_=_C12092( C12018 C12092 ) C12018_=_C12094( C12018 C12094 ) C12018_=_C12096( C12018 C12096 ) C12018_=_C12098( C12018 C12098 ) C12018_=_C12100( C12018 C12100 ) C12018_=_C12102( C12018 C12102 ) \nC12018_=_C12104( C12018 C12104 ) C12018_=_C12106( C12018 C12106 ) C12018_=_C12108( C12018 C12108 ) C12018_=_C12110( C12018 C12110 ) C12018_=_C12132( C12018 C12132 ) C12018_=_C12134( C12018 C12134 ) \nC12018_=_C12136( C12018 C12136 ) C12018_=_C12138( C12018 C12138 ) C12018_=_C12140( C12018 C12140 ) C12018_=_C12142( C12018 C12142 ) C12018_=_C12144( C12018 C12144 ) C12018_=_C12146( C12018 C12146 ) \nC12018_=_C12148( C12018 C12148 ) C12018_=_C12150( C12018 C12150 ) C12018_=_C12302( C12018 C12302 ) C12018_=_C12304( C12018 C12304 ) C12018_=_C12342( C12018 C12342 ) C12018_=_C12412( C12018 C12412 ) \nC12018_=_C12414( C12018 C12414 ) C12018_=_C12416( C12018 C12416 ) C12018_=_C12418( C12018 C12418 ) C12018_=_C12420( C12018 C12420 ) C12018_=_C12422( C12018 C12422 ) C12018_=_C12424( C12018 C12424 ) \nC12018_=_C12426( C12018 C12426 ) C12018_=_C12428( C12018 C12428 ) C12018_=_C12430( C12018 C12430 ) C12020_=_C12022( C12020 C12022 ) C12020_=_C12024( C12020 C12024 ) C12020_=_C12026( C12020 C12026 ) \nC12020_=_C12028( C12020 C12028 ) C12020_=_C12030( C12020 C12030 ) C12020_=_C12032( C12020 C12032 ) C12020_=_C12034( C12020 C12034 ) C12020_=_C12036( C12020 C12036 ) C12020_=_C12038( C12020 C12038 ) \nC12020_=_C12040( C12020 C12040 ) C12020_=_C12042( C12020 C12042 ) C12020_=_C12044( C12020 C12044 ) C12020_=_C12046( C12020 C12046 ) C12020_=_C12048( C12020 C12048 ) C12020_=_C12050( C12020 C12050 ) \nC12020_=_C12052( C12020 C12052 ) C12020_=_C12054( C12020 C12054 ) C12020_=_C12056( C12020 C12056 ) C12020_=_C12058( C12020 C12058 ) C12020_=_C12060( C12020 C12060 ) C12020_=_C12062( C12020 C12062 ) \nC12020_=_C12064( C12020 C12064 ) C12020_=_C12066( C12020 C12066 ) C12020_=_C12068( C12020 C12068 ) C12020_=_C12070( C12020 C12070 ) C12020_=_C12092( C12020 C12092 ) C12020_=_C12094( C12020 C12094 ) \nC12020_=_C12096( C12020 C12096 ) C12020_=_C12098( C12020 C12098 ) C12020_=_C12100( C12020 C12100 ) C12020_=_C12102( C12020 C12102 ) C12020_=_C12104( C12020 C12104 ) C12020_=_C12106( C12020 C12106 ) \nC12020_=_C12108( C12020 C12108 ) C12020_=_C12110( C12020 C12110 ) C12020_=_C12132( C12020 C12132 ) C12020_=_C12134( C12020 C12134 ) C12020_=_C12136( C12020 C12136 ) C12020_=_C12138( C12020 C12138 ) \nC12020_=_C12140( C12020 C12140 ) C12020_=_C12142( C12020 C12142 ) C12020_=_C12144( C12020 C12144 ) C12020_=_C12146( C12020 C12146 ) C12020_=_C12148( C12020 C12148 ) C12020_=_C12150( C12020 C12150 ) \nC12020_=_C12302( C12020 C12302 ) C12020_=_C12304( C12020 C12304 ) C12020_=_C12342( C12020 C12342 ) C12020_=_C12412( C12020 C12412 ) C12020_=_C12414( C12020 C12414 ) C12020_=_C12416( C12020 C12416 ) \nC12020_=_C12418( C12020 C12418 ) C12020_=_C12420( C12020 C12420 ) C12020_=_C12422( C12020 C12422 ) C12020_=_C12424( C12020 C12424 ) C12020_=_C12426( C12020 C12426 ) C12020_=_C12428( C12020 C12428 ) \nC12020_=_C12430( C12020 C12430 ) C12022_=_C12024( C12022 C12024 ) C12022_=_C12026( C12022 C12026 ) C12022_=_C12028( C12022 C12028 ) C12022_=_C12030( C12022 C12030 ) C12022_=_C12032( C12022 C12032 ) \nC12022_=_C12034( C12022 C12034 ) C12022_=_C12036( C12022 C12036 ) C12022_=_C12038( C12022 C12038 ) C12022_=_C12040( C12022 C12040 ) C12022_=_C12042( C12022 C12042 ) C12022_=_C12044( C12022 C12044 ) \nC12022_=_C12046( C12022 C12046 ) C12022_=_C12048( C12022 C12048 ) C12022_=_C12050( C12022 C12050 ) C12022_=_C12052( C12022 C12052 ) C12022_=_C12054( C12022 C12054 ) C12022_=_C12056( C12022 C12056 ) \nC12022_=_C12058( C12022 C12058 ) C12022_=_C12060( C12022 C12060 ) C12022_=_C12062( C12022 C12062 ) C12022_=_C12064( C12022 C12064 ) C12022_=_C12066( C12022 C12066 ) C12022_=_C12068( C12022 C12068 ) \nC12022_=_C12070( C12022 C12070 ) C12022_=_C12092( C12022 C12092 ) C12022_=_C12094( C12022 C12094 ) C12022_=_C12096( C12022 C12096 ) C12022_=_C12098( C12022 C12098 ) C12022_=_C12100( C12022 C12100 ) \nC12022_=_C12102( C12022 C12102 ) C12022_=_C12104( C12022 C12104 ) C12022_=_C12106( C12022 C12106 ) C12022_=_C12108( C12022 C12108 ) C12022_=_C12110( C12022 C12110 ) C12022_=_C12132( C12022 C12132 ) \nC12022_=_C12134( C12022 C12134 ) C12022_=_C12136( C12022 C12136 ) C12022_=_C12138(</w:t>
      </w:r>
    </w:p>
    <w:p>
      <w:pPr>
        <w:pStyle w:val="PreformattedText"/>
        <w:bidi w:val="0"/>
        <w:spacing w:before="0" w:after="0"/>
        <w:jc w:val="left"/>
        <w:rPr/>
      </w:pPr>
      <w:r>
        <w:rPr/>
        <w:t xml:space="preserve"> </w:t>
      </w:r>
      <w:r>
        <w:rPr/>
        <w:t>C12022 C12138 ) C12022_=_C12140( C12022 C12140 ) C12022_=_C12142( C12022 C12142 ) C12022_=_C12144( C12022 C12144 ) \nC12022_=_C12146( C12022 C12146 ) C12022_=_C12148( C12022 C12148 ) C12022_=_C12150( C12022 C12150 ) C12022_=_C12302( C12022 C12302 ) C12022_=_C12304( C12022 C12304 ) C12022_=_C12342( C12022 C12342 ) \nC12022_=_C12412( C12022 C12412 ) C12022_=_C12414( C12022 C12414 ) C12022_=_C12416( C12022 C12416 ) C12022_=_C12418( C12022 C12418 ) C12022_=_C12420( C12022 C12420 ) C12022_=_C12422( C12022 C12422 ) \nC12022_=_C12424( C12022 C12424 ) C12022_=_C12426( C12022 C12426 ) C12022_=_C12428( C12022 C12428 ) C12022_=_C12430( C12022 C12430 ) C12024_=_C12026( C12024 C12026 ) C12024_=_C12028( C12024 C12028 ) \nC12024_=_C12030( C12024 C12030 ) C12024_=_C12032( C12024 C12032 ) C12024_=_C12034( C12024 C12034 ) C12024_=_C12036( C12024 C12036 ) C12024_=_C12038( C12024 C12038 ) C12024_=_C12040( C12024 C12040 ) \nC12024_=_C12042( C12024 C12042 ) C12024_=_C12044( C12024 C12044 ) C12024_=_C12046( C12024 C12046 ) C12024_=_C12048( C12024 C12048 ) C12024_=_C12050( C12024 C12050 ) C12024_=_C12052( C12024 C12052 ) \nC12024_=_C12054( C12024 C12054 ) C12024_=_C12056( C12024 C12056 ) C12024_=_C12058( C12024 C12058 ) C12024_=_C12060( C12024 C12060 ) C12024_=_C12062( C12024 C12062 ) C12024_=_C12064( C12024 C12064 ) \nC12024_=_C12066( C12024 C12066 ) C12024_=_C12068( C12024 C12068 ) C12024_=_C12070( C12024 C12070 ) C12024_=_C12092( C12024 C12092 ) C12024_=_C12094( C12024 C12094 ) C12024_=_C12096( C12024 C12096 ) \nC12024_=_C12098( C12024 C12098 ) C12024_=_C12100( C12024 C12100 ) C12024_=_C12102( C12024 C12102 ) C12024_=_C12104( C12024 C12104 ) C12024_=_C12106( C12024 C12106 ) C12024_=_C12108( C12024 C12108 ) \nC12024_=_C12110( C12024 C12110 ) C12024_=_C12132( C12024 C12132 ) C12024_=_C12134( C12024 C12134 ) C12024_=_C12136( C12024 C12136 ) C12024_=_C12138( C12024 C12138 ) C12024_=_C12140( C12024 C12140 ) \nC12024_=_C12142( C12024 C12142 ) C12024_=_C12144( C12024 C12144 ) C12024_=_C12146( C12024 C12146 ) C12024_=_C12148( C12024 C12148 ) C12024_=_C12150( C12024 C12150 ) C12024_=_C12302( C12024 C12302 ) \nC12024_=_C12304( C12024 C12304 ) C12024_=_C12342( C12024 C12342 ) C12024_=_C12412( C12024 C12412 ) C12024_=_C12414( C12024 C12414 ) C12024_=_C12416( C12024 C12416 ) C12024_=_C12418( C12024 C12418 ) \nC12024_=_C12420( C12024 C12420 ) C12024_=_C12422( C12024 C12422 ) C12024_=_C12424( C12024 C12424 ) C12024_=_C12426( C12024 C12426 ) C12024_=_C12428( C12024 C12428 ) C12024_=_C12430( C12024 C12430 ) \nC12026_=_C12028( C12026 C12028 ) C12026_=_C12030( C12026 C12030 ) C12026_=_C12032( C12026 C12032 ) C12026_=_C12034( C12026 C12034 ) C12026_=_C12036( C12026 C12036 ) C12026_=_C12038( C12026 C12038 ) \nC12026_=_C12040( C12026 C12040 ) C12026_=_C12042( C12026 C12042 ) C12026_=_C12044( C12026 C12044 ) C12026_=_C12046( C12026 C12046 ) C12026_=_C12048( C12026 C12048 ) C12026_=_C12050( C12026 C12050 ) \nC12026_=_C12052( C12026 C12052 ) C12026_=_C12054( C12026 C12054 ) C12026_=_C12056( C12026 C12056 ) C12026_=_C12058( C12026 C12058 ) C12026_=_C12060( C12026 C12060 ) C12026_=_C12062( C12026 C12062 ) \nC12026_=_C12064( C12026 C12064 ) C12026_=_C12066( C12026 C12066 ) C12026_=_C12068( C12026 C12068 ) C12026_=_C12070( C12026 C12070 ) C12026_=_C12092( C12026 C12092 ) C12026_=_C12094( C12026 C12094 ) \nC12026_=_C12096( C12026 C12096 ) C12026_=_C12098( C12026 C12098 ) C12026_=_C12100( C12026 C12100 ) C12026_=_C12102( C12026 C12102 ) C12026_=_C12104( C12026 C12104 ) C12026_=_C12106( C12026 C12106 ) \nC12026_=_C12108( C12026 C12108 ) C12026_=_C12110( C12026 C12110 ) C12026_=_C12132( C12026 C12132 ) C12026_=_C12134( C12026 C12134 ) C12026_=_C12136( C12026 C12136 ) C12026_=_C12138( C12026 C12138 ) \nC12026_=_C12140( C12026 C12140 ) C12026_=_C12142( C12026 C12142 ) C12026_=_C12144( C12026 C12144 ) C12026_=_C12146( C12026 C12146 ) C12026_=_C12148( C12026 C12148 ) C12026_=_C12150( C12026 C12150 ) \nC12026_=_C12302( C12026 C12302 ) C12026_=_C12304( C12026 C12304 ) C12026_=_C12342( C12026 C12342 ) C12026_=_C12412( C12026 C12412 ) C12026_=_C12414( C12026 C12414 ) C12026_=_C12416( C12026 C12416 ) \nC12026_=_C12418( C12026 C12418 ) C12026_=_C12420( C12026 C12420 ) C12026_=_C12422( C12026 C12422 ) C12026_=_C12424( C12026 C12424 ) C12026_=_C12426( C12026 C12426 ) C12026_=_C12428( C12026 C12428 ) \nC12026_=_C12430( C12026 C12430 ) C12028_=_C12030( C12028 C12030 ) C12028_=_C12032( C12028 C12032 ) C12028_=_C12034( C12028 C12034 ) C12028_=_C12036( C12028 C12036 ) C12028_=_C12038( C12028 C12038 ) \nC12028_=_C12040( C12028 C12040 ) C12028_=_C12042( C12028 C12042 ) C12028_=_C12044( C12028 C12044 ) C12028_=_C12046( C12028 C12046 ) C12028_=_C12048( C12028 C12048 ) C12028_=_C12050( C12028 C12050 ) \nC12028_=_C12052( C12028 C12052 ) C12028_=_C12054( C12028 C12054 ) C12028_=_C12056( C12028 C12056 ) C12028_=_C12058( C12028 C12058 ) C12028_=_C12060( C12028 C12060 ) C12028_=_C12062( C12028 C12062 ) \nC12028_=_C12064( C12028 C12064 ) C12028_=_C12066( C12028 C12066 ) C12028_=_C12068( C12028 C12068 ) C12028_=_C12070( C12028 C12070 ) C12028_=_C12092( C12028 C12092 ) C12028_=_C12094( C12028 C12094 ) \nC12028_=_C12096( C12028 C12096 ) C12028_=_C12098( C12028 C12098 ) C12028_=_C12100( C12028 C12100 ) C12028_=_C12102( C12028 C12102 ) C12028_=_C12104( C12028 C12104 ) C12028_=_C12106( C12028 C12106 ) \nC12028_=_C12108( C12028 C12108 ) C12028_=_C12110( C12028 C12110 ) C12028_=_C12132( C12028 C12132 ) C12028_=_C12134( C12028 C12134 ) C12028_=_C12136( C12028 C12136 ) C12028_=_C12138( C12028 C12138 ) \nC12028_=_C12140( C12028 C12140 ) C12028_=_C12142( C12028 C12142 ) C12028_=_C12144( C12028 C12144 ) C12028_=_C12146( C12028 C12146 ) C12028_=_C12148( C12028 C12148 ) C12028_=_C12150( C12028 C12150 ) \nC12028_=_C12302( C12028 C12302 ) C12028_=_C12304( C12028 C12304 ) C12028_=_C12342( C12028 C12342 ) C12028_=_C12412( C12028 C12412 ) C12028_=_C12414( C12028 C12414 ) C12028_=_C12416( C12028 C12416 ) \nC12028_=_C12418( C12028 C12418 ) C12028_=_C12420( C12028 C12420 ) C12028_=_C12422( C12028 C12422 ) C12028_=_C12424( C12028 C12424 ) C12028_=_C12426( C12028 C12426 ) C12028_=_C12428( C12028 C12428 ) \nC12028_=_C12430( C12028 C12430 ) C12030_=_C12032( C12030 C12032 ) C12030_=_C12034( C12030 C12034 ) C12030_=_C12036( C12030 C12036 ) C12030_=_C12038( C12030 C12038 ) C12030_=_C12040( C12030 C12040 ) \nC12030_=_C12042( C12030 C12042 ) C12030_=_C12044( C12030 C12044 ) C12030_=_C12046( C12030 C12046 ) C12030_=_C12048( C12030 C12048 ) C12030_=_C12050( C12030 C12050 ) C12030_=_C12052( C12030 C12052 ) \nC12030_=_C12054( C12030 C12054 ) C12030_=_C12056( C12030 C12056 ) C12030_=_C12058( C12030 C12058 ) C12030_=_C12060( C12030 C12060 ) C12030_=_C12062( C12030 C12062 ) C12030_=_C12064( C12030 C12064 ) \nC12030_=_C12066( C12030 C12066 ) C12030_=_C12068( C12030 C12068 ) C12030_=_C12070( C12030 C12070 ) C12030_=_C12092( C12030 C12092 ) C12030_=_C12094( C12030 C12094 ) C12030_=_C12096( C12030 C12096 ) \nC12030_=_C12098( C12030 C12098 ) C12030_=_C12100( C12030 C12100 ) C12030_=_C12102( C12030 C12102 ) C12030_=_C12104( C12030 C12104 ) C12030_=_C12106( C12030 C12106 ) C12030_=_C12108( C12030 C12108 ) \nC12030_=_C12110( C12030 C12110 ) C12030_=_C12132( C12030 C12132 ) C12030_=_C12134( C12030 C12134 ) C12030_=_C12136( C12030 C12136 ) C12030_=_C12138( C12030 C12138 ) C12030_=_C12140( C12030 C12140 ) \nC12030_=_C12142( C12030 C12142 ) C12030_=_C12144( C12030 C12144 ) C12030_=_C12146( C12030 C12146 ) C12030_=_C12148( C12030 C12148 ) C12030_=_C12150( C12030 C12150 ) C12030_=_C12302( C12030 C12302 ) \nC12030_=_C12304( C12030 C12304 ) C12030_=_C12342( C12030 C12342 ) C12030_=_C12412( C12030 C12412 ) C12030_=_C12414( C12030 C12414 ) C12030_=_C12416( C12030 C12416 ) C12030_=_C12418( C12030 C12418 ) \nC12030_=_C12420( C12030 C12420 ) C12030_=_C12422( C12030 C12422 ) C12030_=_C12424( C12030 C12424 ) C12030_=_C12426( C12030 C12426 ) C12030_=_C12428( C12030 C12428 ) C12030_=_C12430( C12030 C12430 ) \nC12032_=_C12034( C12032 C12034 ) C12032_=_C12036( C12032 C12036 ) C12032_=_C12038( C12032 C12038 ) C12032_=_C12040( C12032 C12040 ) C12032_=_C12042( C12032 C12042 ) C12032_=_C12044( C12032 C12044 ) \nC12032_=_C12046( C12032 C12046 ) C12032_=_C12048( C12032 C12048 ) C12032_=_C12050( C12032 C12050 ) C12032_=_C12052( C12032 C12052 ) C12032_=_C12054( C12032 C12054 ) C12032_=_C12056( C12032 C12056 ) \nC12032_=_C12058( C12032 C12058 ) C12032_=_C12060( C12032 C12060 ) C12032_=_C12062( C12032 C12062 ) C12032_=_C12064( C12032 C12064 ) C12032_=_C12066( C12032 C12066 ) C12032_=_C12068( C12032 C12068 ) \nC12032_=_C12070( C12032 C12070 ) C12032_=_C12092( C12032 C12092 ) C12032_=_C12094( C12032 C12094 ) C12032_=_C12096( C12032 C12096 ) C12032_=_C12098( C12032 C12098 ) C12032_=_C12100( C12032 C12100 ) \nC12032_=_C12102( C12032 C12102 ) C12032_=_C12104( C12032 C12104 ) C12032_=_C12106( C12032 C12106 ) C12032_=_C12108( C12032 C12108 ) C12032_=_C12110( C12032 C12110 ) C12032_=_C12132( C12032 C12132 ) \nC12032_=_C12134( C12032 C12134 ) C12032_=_C12136( C12032 C12136 ) C12032_=_C12138( C12032 C12138 ) C12032_=_C12140( C12032 C12140 ) C12032_=_C12142( C12032 C12142 ) C12032_=_C12144( C12032 C12144 ) \nC12032_=_C12146( C12032 C12146 ) C12032_=_C12148( C12032 C12148 ) C12032_=_C12150( C12032 C12150 ) C12032_=_C12306( C12032 C12306 ) C12032_=_C12308( C12032 C12308 ) C12032_=_C12432( C12032 C12432 ) \nC12032_=_C12434( C12032 C12434 ) C12032_=_C12436( C12032 C12436 ) C12032_=_C12438( C12032 C12438 ) C12032_=_C12440( C12032 C12440 ) C12032_=_C12442( C12032 C12442 ) C12032_=_C12444( C12032 C12444 ) \nC12032_=_C12446( C12032 C12446 ) C12032_=_C12448( C12032 C12448 ) C12032_=_C12450( C12032 C12450 ) C12032_=_C12452( C12032 C12452 ) C12032_=_C12454( C12032 C12454 ) C12032_=_C12456( C12032 C12456 ) \nC12032_=_C12458( C12032 C12458 ) C12034_=_C12036( C12034 C12036 ) C12034_=_C12038( C12034 C12038 ) C12034_=_C12040( C12034 C12040 ) C12034_=_C12042( C12034 C12042 ) C12034_=_C12044( C12034</w:t>
      </w:r>
    </w:p>
    <w:p>
      <w:pPr>
        <w:pStyle w:val="PreformattedText"/>
        <w:bidi w:val="0"/>
        <w:spacing w:before="0" w:after="0"/>
        <w:jc w:val="left"/>
        <w:rPr/>
      </w:pPr>
      <w:r>
        <w:rPr/>
        <w:t xml:space="preserve"> </w:t>
      </w:r>
      <w:r>
        <w:rPr/>
        <w:t>C12044 ) \nC12034_=_C12046( C12034 C12046 ) C12034_=_C12048( C12034 C12048 ) C12034_=_C12050( C12034 C12050 ) C12034_=_C12052( C12034 C12052 ) C12034_=_C12054( C12034 C12054 ) C12034_=_C12056( C12034 C12056 ) \nC12034_=_C12058( C12034 C12058 ) C12034_=_C12060( C12034 C12060 ) C12034_=_C12062( C12034 C12062 ) C12034_=_C12064( C12034 C12064 ) C12034_=_C12066( C12034 C12066 ) C12034_=_C12068( C12034 C12068 ) \nC12034_=_C12070( C12034 C12070 ) C12034_=_C12092( C12034 C12092 ) C12034_=_C12094( C12034 C12094 ) C12034_=_C12096( C12034 C12096 ) C12034_=_C12098( C12034 C12098 ) C12034_=_C12100( C12034 C12100 ) \nC12034_=_C12102( C12034 C12102 ) C12034_=_C12104( C12034 C12104 ) C12034_=_C12106( C12034 C12106 ) C12034_=_C12108( C12034 C12108 ) C12034_=_C12110( C12034 C12110 ) C12034_=_C12132( C12034 C12132 ) \nC12034_=_C12134( C12034 C12134 ) C12034_=_C12136( C12034 C12136 ) C12034_=_C12138( C12034 C12138 ) C12034_=_C12140( C12034 C12140 ) C12034_=_C12142( C12034 C12142 ) C12034_=_C12144( C12034 C12144 ) \nC12034_=_C12146( C12034 C12146 ) C12034_=_C12148( C12034 C12148 ) C12034_=_C12150( C12034 C12150 ) C12034_=_C12306( C12034 C12306 ) C12034_=_C12308( C12034 C12308 ) C12034_=_C12432( C12034 C12432 ) \nC12034_=_C12434( C12034 C12434 ) C12034_=_C12436( C12034 C12436 ) C12034_=_C12438( C12034 C12438 ) C12034_=_C12440( C12034 C12440 ) C12034_=_C12442( C12034 C12442 ) C12034_=_C12444( C12034 C12444 ) \nC12034_=_C12446( C12034 C12446 ) C12034_=_C12448( C12034 C12448 ) C12034_=_C12450( C12034 C12450 ) C12034_=_C12452( C12034 C12452 ) C12034_=_C12454( C12034 C12454 ) C12034_=_C12456( C12034 C12456 ) \nC12034_=_C12458( C12034 C12458 ) C12036_=_C12038( C12036 C12038 ) C12036_=_C12040( C12036 C12040 ) C12036_=_C12042( C12036 C12042 ) C12036_=_C12044( C12036 C12044 ) C12036_=_C12046( C12036 C12046 ) \nC12036_=_C12048( C12036 C12048 ) C12036_=_C12050( C12036 C12050 ) C12036_=_C12052( C12036 C12052 ) C12036_=_C12054( C12036 C12054 ) C12036_=_C12056( C12036 C12056 ) C12036_=_C12058( C12036 C12058 ) \nC12036_=_C12060( C12036 C12060 ) C12036_=_C12062( C12036 C12062 ) C12036_=_C12064( C12036 C12064 ) C12036_=_C12066( C12036 C12066 ) C12036_=_C12068( C12036 C12068 ) C12036_=_C12070( C12036 C12070 ) \nC12036_=_C12092( C12036 C12092 ) C12036_=_C12094( C12036 C12094 ) C12036_=_C12096( C12036 C12096 ) C12036_=_C12098( C12036 C12098 ) C12036_=_C12100( C12036 C12100 ) C12036_=_C12102( C12036 C12102 ) \nC12036_=_C12104( C12036 C12104 ) C12036_=_C12106( C12036 C12106 ) C12036_=_C12108( C12036 C12108 ) C12036_=_C12110( C12036 C12110 ) C12036_=_C12132( C12036 C12132 ) C12036_=_C12134( C12036 C12134 ) \nC12036_=_C12136( C12036 C12136 ) C12036_=_C12138( C12036 C12138 ) C12036_=_C12140( C12036 C12140 ) C12036_=_C12142( C12036 C12142 ) C12036_=_C12144( C12036 C12144 ) C12036_=_C12146( C12036 C12146 ) \nC12036_=_C12148( C12036 C12148 ) C12036_=_C12150( C12036 C12150 ) C12036_=_C12306( C12036 C12306 ) C12036_=_C12308( C12036 C12308 ) C12036_=_C12432( C12036 C12432 ) C12036_=_C12434( C12036 C12434 ) \nC12036_=_C12436( C12036 C12436 ) C12036_=_C12438( C12036 C12438 ) C12036_=_C12440( C12036 C12440 ) C12036_=_C12442( C12036 C12442 ) C12036_=_C12444( C12036 C12444 ) C12036_=_C12446( C12036 C12446 ) \nC12036_=_C12448( C12036 C12448 ) C12036_=_C12450( C12036 C12450 ) C12036_=_C12452( C12036 C12452 ) C12036_=_C12454( C12036 C12454 ) C12036_=_C12456( C12036 C12456 ) C12036_=_C12458( C12036 C12458 ) \nC12038_=_C12040( C12038 C12040 ) C12038_=_C12042( C12038 C12042 ) C12038_=_C12044( C12038 C12044 ) C12038_=_C12046( C12038 C12046 ) C12038_=_C12048( C12038 C12048 ) C12038_=_C12050( C12038 C12050 ) \nC12038_=_C12052( C12038 C12052 ) C12038_=_C12054( C12038 C12054 ) C12038_=_C12056( C12038 C12056 ) C12038_=_C12058( C12038 C12058 ) C12038_=_C12060( C12038 C12060 ) C12038_=_C12062( C12038 C12062 ) \nC12038_=_C12064( C12038 C12064 ) C12038_=_C12066( C12038 C12066 ) C12038_=_C12068( C12038 C12068 ) C12038_=_C12070( C12038 C12070 ) C12038_=_C12092( C12038 C12092 ) C12038_=_C12094( C12038 C12094 ) \nC12038_=_C12096( C12038 C12096 ) C12038_=_C12098( C12038 C12098 ) C12038_=_C12100( C12038 C12100 ) C12038_=_C12102( C12038 C12102 ) C12038_=_C12104( C12038 C12104 ) C12038_=_C12106( C12038 C12106 ) \nC12038_=_C12108( C12038 C12108 ) C12038_=_C12110( C12038 C12110 ) C12038_=_C12132( C12038 C12132 ) C12038_=_C12134( C12038 C12134 ) C12038_=_C12136( C12038 C12136 ) C12038_=_C12138( C12038 C12138 ) \nC12038_=_C12140( C12038 C12140 ) C12038_=_C12142( C12038 C12142 ) C12038_=_C12144( C12038 C12144 ) C12038_=_C12146( C12038 C12146 ) C12038_=_C12148( C12038 C12148 ) C12038_=_C12150( C12038 C12150 ) \nC12038_=_C12306( C12038 C12306 ) C12038_=_C12308( C12038 C12308 ) C12038_=_C12432( C12038 C12432 ) C12038_=_C12434( C12038 C12434 ) C12038_=_C12436( C12038 C12436 ) C12038_=_C12438( C12038 C12438 ) \nC12038_=_C12440( C12038 C12440 ) C12038_=_C12442( C12038 C12442 ) C12038_=_C12444( C12038 C12444 ) C12038_=_C12446( C12038 C12446 ) C12038_=_C12448( C12038 C12448 ) C12038_=_C12450( C12038 C12450 ) \nC12038_=_C12452( C12038 C12452 ) C12038_=_C12454( C12038 C12454 ) C12038_=_C12456( C12038 C12456 ) C12038_=_C12458( C12038 C12458 ) C12040_=_C12042( C12040 C12042 ) C12040_=_C12044( C12040 C12044 ) \nC12040_=_C12046( C12040 C12046 ) C12040_=_C12048( C12040 C12048 ) C12040_=_C12050( C12040 C12050 ) C12040_=_C12052( C12040 C12052 ) C12040_=_C12054( C12040 C12054 ) C12040_=_C12056( C12040 C12056 ) \nC12040_=_C12058( C12040 C12058 ) C12040_=_C12060( C12040 C12060 ) C12040_=_C12062( C12040 C12062 ) C12040_=_C12064( C12040 C12064 ) C12040_=_C12066( C12040 C12066 ) C12040_=_C12068( C12040 C12068 ) \nC12040_=_C12070( C12040 C12070 ) C12040_=_C12092( C12040 C12092 ) C12040_=_C12094( C12040 C12094 ) C12040_=_C12096( C12040 C12096 ) C12040_=_C12098( C12040 C12098 ) C12040_=_C12100( C12040 C12100 ) \nC12040_=_C12102( C12040 C12102 ) C12040_=_C12104( C12040 C12104 ) C12040_=_C12106( C12040 C12106 ) C12040_=_C12108( C12040 C12108 ) C12040_=_C12110( C12040 C12110 ) C12040_=_C12132( C12040 C12132 ) \nC12040_=_C12134( C12040 C12134 ) C12040_=_C12136( C12040 C12136 ) C12040_=_C12138( C12040 C12138 ) C12040_=_C12140( C12040 C12140 ) C12040_=_C12142( C12040 C12142 ) C12040_=_C12144( C12040 C12144 ) \nC12040_=_C12146( C12040 C12146 ) C12040_=_C12148( C12040 C12148 ) C12040_=_C12150( C12040 C12150 ) C12040_=_C12306( C12040 C12306 ) C12040_=_C12308( C12040 C12308 ) C12040_=_C12432( C12040 C12432 ) \nC12040_=_C12434( C12040 C12434 ) C12040_=_C12436( C12040 C12436 ) C12040_=_C12438( C12040 C12438 ) C12040_=_C12440( C12040 C12440 ) C12040_=_C12442( C12040 C12442 ) C12040_=_C12444( C12040 C12444 ) \nC12040_=_C12446( C12040 C12446 ) C12040_=_C12448( C12040 C12448 ) C12040_=_C12450( C12040 C12450 ) C12040_=_C12452( C12040 C12452 ) C12040_=_C12454( C12040 C12454 ) C12040_=_C12456( C12040 C12456 ) \nC12040_=_C12458( C12040 C12458 ) C12042_=_C12044( C12042 C12044 ) C12042_=_C12046( C12042 C12046 ) C12042_=_C12048( C12042 C12048 ) C12042_=_C12050( C12042 C12050 ) C12042_=_C12052( C12042 C12052 ) \nC12042_=_C12054( C12042 C12054 ) C12042_=_C12056( C12042 C12056 ) C12042_=_C12058( C12042 C12058 ) C12042_=_C12060( C12042 C12060 ) C12042_=_C12062( C12042 C12062 ) C12042_=_C12064( C12042 C12064 ) \nC12042_=_C12066( C12042 C12066 ) C12042_=_C12068( C12042 C12068 ) C12042_=_C12070( C12042 C12070 ) C12042_=_C12092( C12042 C12092 ) C12042_=_C12094( C12042 C12094 ) C12042_=_C12096( C12042 C12096 ) \nC12042_=_C12098( C12042 C12098 ) C12042_=_C12100( C12042 C12100 ) C12042_=_C12102( C12042 C12102 ) C12042_=_C12104( C12042 C12104 ) C12042_=_C12106( C12042 C12106 ) C12042_=_C12108( C12042 C12108 ) \nC12042_=_C12110( C12042 C12110 ) C12042_=_C12132( C12042 C12132 ) C12042_=_C12134( C12042 C12134 ) C12042_=_C12136( C12042 C12136 ) C12042_=_C12138( C12042 C12138 ) C12042_=_C12140( C12042 C12140 ) \nC12042_=_C12142( C12042 C12142 ) C12042_=_C12144( C12042 C12144 ) C12042_=_C12146( C12042 C12146 ) C12042_=_C12148( C12042 C12148 ) C12042_=_C12150( C12042 C12150 ) C12042_=_C12306( C12042 C12306 ) \nC12042_=_C12308( C12042 C12308 ) C12042_=_C12432( C12042 C12432 ) C12042_=_C12434( C12042 C12434 ) C12042_=_C12436( C12042 C12436 ) C12042_=_C12438( C12042 C12438 ) C12042_=_C12440( C12042 C12440 ) \nC12042_=_C12442( C12042 C12442 ) C12042_=_C12444( C12042 C12444 ) C12042_=_C12446( C12042 C12446 ) C12042_=_C12448( C12042 C12448 ) C12042_=_C12450( C12042 C12450 ) C12042_=_C12452( C12042 C12452 ) \nC12042_=_C12454( C12042 C12454 ) C12042_=_C12456( C12042 C12456 ) C12042_=_C12458( C12042 C12458 ) C12044_=_C12046( C12044 C12046 ) C12044_=_C12048( C12044 C12048 ) C12044_=_C12050( C12044 C12050 ) \nC12044_=_C12052( C12044 C12052 ) C12044_=_C12054( C12044 C12054 ) C12044_=_C12056( C12044 C12056 ) C12044_=_C12058( C12044 C12058 ) C12044_=_C12060( C12044 C12060 ) C12044_=_C12062( C12044 C12062 ) \nC12044_=_C12064( C12044 C12064 ) C12044_=_C12066( C12044 C12066 ) C12044_=_C12068( C12044 C12068 ) C12044_=_C12070( C12044 C12070 ) C12044_=_C12092( C12044 C12092 ) C12044_=_C12094( C12044 C12094 ) \nC12044_=_C12096( C12044 C12096 ) C12044_=_C12098( C12044 C12098 ) C12044_=_C12100( C12044 C12100 ) C12044_=_C12102( C12044 C12102 ) C12044_=_C12104( C12044 C12104 ) C12044_=_C12106( C12044 C12106 ) \nC12044_=_C12108( C12044 C12108 ) C12044_=_C12110( C12044 C12110 ) C12044_=_C12132( C12044 C12132 ) C12044_=_C12134( C12044 C12134 ) C12044_=_C12136( C12044 C12136 ) C12044_=_C12138( C12044 C12138 ) \nC12044_=_C12140( C12044 C12140 ) C12044_=_C12142( C12044 C12142 ) C12044_=_C12144( C12044 C12144 ) C12044_=_C12146( C12044 C12146 ) C12044_=_C12148( C12044 C12148 ) C12044_=_C12150( C12044 C12150 ) \nC12044_=_C12306( C12044 C12306 ) C12044_=_C12308( C12044 C12308 ) C12044_=_C12432( C12044 C12432 ) C12044_=_C12434( C12044 C12434 ) C12044_=_C12436( C12044 C12436 ) C12044_=_C12438( C12044 C12438 ) \nC12044_=_C12440( C12044 C12440 ) C12044_=_C12442( C12044 C12442 ) C12044_=_C12444( C12044</w:t>
      </w:r>
    </w:p>
    <w:p>
      <w:pPr>
        <w:pStyle w:val="PreformattedText"/>
        <w:bidi w:val="0"/>
        <w:spacing w:before="0" w:after="0"/>
        <w:jc w:val="left"/>
        <w:rPr/>
      </w:pPr>
      <w:r>
        <w:rPr/>
        <w:t xml:space="preserve"> </w:t>
      </w:r>
      <w:r>
        <w:rPr/>
        <w:t>C12444 ) C12044_=_C12446( C12044 C12446 ) C12044_=_C12448( C12044 C12448 ) C12044_=_C12450( C12044 C12450 ) \nC12044_=_C12452( C12044 C12452 ) C12044_=_C12454( C12044 C12454 ) C12044_=_C12456( C12044 C12456 ) C12044_=_C12458( C12044 C12458 ) C12046_=_C12048( C12046 C12048 ) C12046_=_C12050( C12046 C12050 ) \nC12046_=_C12052( C12046 C12052 ) C12046_=_C12054( C12046 C12054 ) C12046_=_C12056( C12046 C12056 ) C12046_=_C12058( C12046 C12058 ) C12046_=_C12060( C12046 C12060 ) C12046_=_C12062( C12046 C12062 ) \nC12046_=_C12064( C12046 C12064 ) C12046_=_C12066( C12046 C12066 ) C12046_=_C12068( C12046 C12068 ) C12046_=_C12070( C12046 C12070 ) C12046_=_C12092( C12046 C12092 ) C12046_=_C12094( C12046 C12094 ) \nC12046_=_C12096( C12046 C12096 ) C12046_=_C12098( C12046 C12098 ) C12046_=_C12100( C12046 C12100 ) C12046_=_C12102( C12046 C12102 ) C12046_=_C12104( C12046 C12104 ) C12046_=_C12106( C12046 C12106 ) \nC12046_=_C12108( C12046 C12108 ) C12046_=_C12110( C12046 C12110 ) C12046_=_C12132( C12046 C12132 ) C12046_=_C12134( C12046 C12134 ) C12046_=_C12136( C12046 C12136 ) C12046_=_C12138( C12046 C12138 ) \nC12046_=_C12140( C12046 C12140 ) C12046_=_C12142( C12046 C12142 ) C12046_=_C12144( C12046 C12144 ) C12046_=_C12146( C12046 C12146 ) C12046_=_C12148( C12046 C12148 ) C12046_=_C12150( C12046 C12150 ) \nC12046_=_C12306( C12046 C12306 ) C12046_=_C12308( C12046 C12308 ) C12046_=_C12432( C12046 C12432 ) C12046_=_C12434( C12046 C12434 ) C12046_=_C12436( C12046 C12436 ) C12046_=_C12438( C12046 C12438 ) \nC12046_=_C12440( C12046 C12440 ) C12046_=_C12442( C12046 C12442 ) C12046_=_C12444( C12046 C12444 ) C12046_=_C12446( C12046 C12446 ) C12046_=_C12448( C12046 C12448 ) C12046_=_C12450( C12046 C12450 ) \nC12046_=_C12452( C12046 C12452 ) C12046_=_C12454( C12046 C12454 ) C12046_=_C12456( C12046 C12456 ) C12046_=_C12458( C12046 C12458 ) C12048_=_C12050( C12048 C12050 ) C12048_=_C12052( C12048 C12052 ) \nC12048_=_C12054( C12048 C12054 ) C12048_=_C12056( C12048 C12056 ) C12048_=_C12058( C12048 C12058 ) C12048_=_C12060( C12048 C12060 ) C12048_=_C12062( C12048 C12062 ) C12048_=_C12064( C12048 C12064 ) \nC12048_=_C12066( C12048 C12066 ) C12048_=_C12068( C12048 C12068 ) C12048_=_C12070( C12048 C12070 ) C12048_=_C12092( C12048 C12092 ) C12048_=_C12094( C12048 C12094 ) C12048_=_C12096( C12048 C12096 ) \nC12048_=_C12098( C12048 C12098 ) C12048_=_C12100( C12048 C12100 ) C12048_=_C12102( C12048 C12102 ) C12048_=_C12104( C12048 C12104 ) C12048_=_C12106( C12048 C12106 ) C12048_=_C12108( C12048 C12108 ) \nC12048_=_C12110( C12048 C12110 ) C12048_=_C12132( C12048 C12132 ) C12048_=_C12134( C12048 C12134 ) C12048_=_C12136( C12048 C12136 ) C12048_=_C12138( C12048 C12138 ) C12048_=_C12140( C12048 C12140 ) \nC12048_=_C12142( C12048 C12142 ) C12048_=_C12144( C12048 C12144 ) C12048_=_C12146( C12048 C12146 ) C12048_=_C12148( C12048 C12148 ) C12048_=_C12150( C12048 C12150 ) C12048_=_C12306( C12048 C12306 ) \nC12048_=_C12308( C12048 C12308 ) C12048_=_C12432( C12048 C12432 ) C12048_=_C12434( C12048 C12434 ) C12048_=_C12436( C12048 C12436 ) C12048_=_C12438( C12048 C12438 ) C12048_=_C12440( C12048 C12440 ) \nC12048_=_C12442( C12048 C12442 ) C12048_=_C12444( C12048 C12444 ) C12048_=_C12446( C12048 C12446 ) C12048_=_C12448( C12048 C12448 ) C12048_=_C12450( C12048 C12450 ) C12048_=_C12452( C12048 C12452 ) \nC12048_=_C12454( C12048 C12454 ) C12048_=_C12456( C12048 C12456 ) C12048_=_C12458( C12048 C12458 ) C12050_=_C12052( C12050 C12052 ) C12050_=_C12054( C12050 C12054 ) C12050_=_C12056( C12050 C12056 ) \nC12050_=_C12058( C12050 C12058 ) C12050_=_C12060( C12050 C12060 ) C12050_=_C12062( C12050 C12062 ) C12050_=_C12064( C12050 C12064 ) C12050_=_C12066( C12050 C12066 ) C12050_=_C12068( C12050 C12068 ) \nC12050_=_C12070( C12050 C12070 ) C12050_=_C12092( C12050 C12092 ) C12050_=_C12094( C12050 C12094 ) C12050_=_C12096( C12050 C12096 ) C12050_=_C12098( C12050 C12098 ) C12050_=_C12100( C12050 C12100 ) \nC12050_=_C12102( C12050 C12102 ) C12050_=_C12104( C12050 C12104 ) C12050_=_C12106( C12050 C12106 ) C12050_=_C12108( C12050 C12108 ) C12050_=_C12110( C12050 C12110 ) C12050_=_C12132( C12050 C12132 ) \nC12050_=_C12134( C12050 C12134 ) C12050_=_C12136( C12050 C12136 ) C12050_=_C12138( C12050 C12138 ) C12050_=_C12140( C12050 C12140 ) C12050_=_C12142( C12050 C12142 ) C12050_=_C12144( C12050 C12144 ) \nC12050_=_C12146( C12050 C12146 ) C12050_=_C12148( C12050 C12148 ) C12050_=_C12150( C12050 C12150 ) C12050_=_C12306( C12050 C12306 ) C12050_=_C12308( C12050 C12308 ) C12050_=_C12432( C12050 C12432 ) \nC12050_=_C12434( C12050 C12434 ) C12050_=_C12436( C12050 C12436 ) C12050_=_C12438( C12050 C12438 ) C12050_=_C12440( C12050 C12440 ) C12050_=_C12442( C12050 C12442 ) C12050_=_C12444( C12050 C12444 ) \nC12050_=_C12446( C12050 C12446 ) C12050_=_C12448( C12050 C12448 ) C12050_=_C12450( C12050 C12450 ) C12050_=_C12452( C12050 C12452 ) C12050_=_C12454( C12050 C12454 ) C12050_=_C12456( C12050 C12456 ) \nC12050_=_C12458( C12050 C12458 ) C12052_=_C12054( C12052 C12054 ) C12052_=_C12056( C12052 C12056 ) C12052_=_C12058( C12052 C12058 ) C12052_=_C12060( C12052 C12060 ) C12052_=_C12062( C12052 C12062 ) \nC12052_=_C12064( C12052 C12064 ) C12052_=_C12066( C12052 C12066 ) C12052_=_C12068( C12052 C12068 ) C12052_=_C12070( C12052 C12070 ) C12052_=_C12092( C12052 C12092 ) C12052_=_C12094( C12052 C12094 ) \nC12052_=_C12096( C12052 C12096 ) C12052_=_C12098( C12052 C12098 ) C12052_=_C12100( C12052 C12100 ) C12052_=_C12102( C12052 C12102 ) C12052_=_C12104( C12052 C12104 ) C12052_=_C12106( C12052 C12106 ) \nC12052_=_C12108( C12052 C12108 ) C12052_=_C12110( C12052 C12110 ) C12052_=_C12132( C12052 C12132 ) C12052_=_C12134( C12052 C12134 ) C12052_=_C12136( C12052 C12136 ) C12052_=_C12138( C12052 C12138 ) \nC12052_=_C12140( C12052 C12140 ) C12052_=_C12142( C12052 C12142 ) C12052_=_C12144( C12052 C12144 ) C12052_=_C12146( C12052 C12146 ) C12052_=_C12148( C12052 C12148 ) C12052_=_C12150( C12052 C12150 ) \nC12052_=_C12310( C12052 C12310 ) C12052_=_C12312( C12052 C12312 ) C12052_=_C12352( C12052 C12352 ) C12052_=_C12354( C12052 C12354 ) C12052_=_C12380( C12052 C12380 ) C12052_=_C12382( C12052 C12382 ) \nC12052_=_C12432( C12052 C12432 ) C12052_=_C12434( C12052 C12434 ) C12052_=_C12460( C12052 C12460 ) C12052_=_C12462( C12052 C12462 ) C12052_=_C12464( C12052 C12464 ) C12052_=_C12466( C12052 C12466 ) \nC12052_=_C12468( C12052 C12468 ) C12052_=_C12470( C12052 C12470 ) C12052_=_C12472( C12052 C12472 ) C12052_=_C12474( C12052 C12474 ) C12052_=_C12476( C12052 C12476 ) C12052_=_C12478( C12052 C12478 ) \nC12052_=_C12480( C12052 C12480 ) C12052_=_C12482( C12052 C12482 ) C12054_=_C12056( C12054 C12056 ) C12054_=_C12058( C12054 C12058 ) C12054_=_C12060( C12054 C12060 ) C12054_=_C12062( C12054 C12062 ) \nC12054_=_C12064( C12054 C12064 ) C12054_=_C12066( C12054 C12066 ) C12054_=_C12068( C12054 C12068 ) C12054_=_C12070( C12054 C12070 ) C12054_=_C12092( C12054 C12092 ) C12054_=_C12094( C12054 C12094 ) \nC12054_=_C12096( C12054 C12096 ) C12054_=_C12098( C12054 C12098 ) C12054_=_C12100( C12054 C12100 ) C12054_=_C12102( C12054 C12102 ) C12054_=_C12104( C12054 C12104 ) C12054_=_C12106( C12054 C12106 ) \nC12054_=_C12108( C12054 C12108 ) C12054_=_C12110( C12054 C12110 ) C12054_=_C12132( C12054 C12132 ) C12054_=_C12134( C12054 C12134 ) C12054_=_C12136( C12054 C12136 ) C12054_=_C12138( C12054 C12138 ) \nC12054_=_C12140( C12054 C12140 ) C12054_=_C12142( C12054 C12142 ) C12054_=_C12144( C12054 C12144 ) C12054_=_C12146( C12054 C12146 ) C12054_=_C12148( C12054 C12148 ) C12054_=_C12150( C12054 C12150 ) \nC12054_=_C12310( C12054 C12310 ) C12054_=_C12312( C12054 C12312 ) C12054_=_C12352( C12054 C12352 ) C12054_=_C12354( C12054 C12354 ) C12054_=_C12380( C12054 C12380 ) C12054_=_C12382( C12054 C12382 ) \nC12054_=_C12432( C12054 C12432 ) C12054_=_C12434( C12054 C12434 ) C12054_=_C12460( C12054 C12460 ) C12054_=_C12462( C12054 C12462 ) C12054_=_C12464( C12054 C12464 ) C12054_=_C12466( C12054 C12466 ) \nC12054_=_C12468( C12054 C12468 ) C12054_=_C12470( C12054 C12470 ) C12054_=_C12472( C12054 C12472 ) C12054_=_C12474( C12054 C12474 ) C12054_=_C12476( C12054 C12476 ) C12054_=_C12478( C12054 C12478 ) \nC12054_=_C12480( C12054 C12480 ) C12054_=_C12482( C12054 C12482 ) C12056_=_C12058( C12056 C12058 ) C12056_=_C12060( C12056 C12060 ) C12056_=_C12062( C12056 C12062 ) C12056_=_C12064( C12056 C12064 ) \nC12056_=_C12066( C12056 C12066 ) C12056_=_C12068( C12056 C12068 ) C12056_=_C12070( C12056 C12070 ) C12056_=_C12092( C12056 C12092 ) C12056_=_C12094( C12056 C12094 ) C12056_=_C12096( C12056 C12096 ) \nC12056_=_C12098( C12056 C12098 ) C12056_=_C12100( C12056 C12100 ) C12056_=_C12102( C12056 C12102 ) C12056_=_C12104( C12056 C12104 ) C12056_=_C12106( C12056 C12106 ) C12056_=_C12108( C12056 C12108 ) \nC12056_=_C12110( C12056 C12110 ) C12056_=_C12132( C12056 C12132 ) C12056_=_C12134( C12056 C12134 ) C12056_=_C12136( C12056 C12136 ) C12056_=_C12138( C12056 C12138 ) C12056_=_C12140( C12056 C12140 ) \nC12056_=_C12142( C12056 C12142 ) C12056_=_C12144( C12056 C12144 ) C12056_=_C12146( C12056 C12146 ) C12056_=_C12148( C12056 C12148 ) C12056_=_C12150( C12056 C12150 ) C12056_=_C12310( C12056 C12310 ) \nC12056_=_C12312( C12056 C12312 ) C12056_=_C12352( C12056 C12352 ) C12056_=_C12354( C12056 C12354 ) C12056_=_C12380( C12056 C12380 ) C12056_=_C12382( C12056 C12382 ) C12056_=_C12432( C12056 C12432 ) \nC12056_=_C12434( C12056 C12434 ) C12056_=_C12460( C12056 C12460 ) C12056_=_C12462( C12056 C12462 ) C12056_=_C12464( C12056 C12464 ) C12056_=_C12466( C12056 C12466 ) C12056_=_C12468( C12056 C12468 ) \nC12056_=_C12470( C12056 C12470 ) C12056_=_C12472( C12056 C12472 ) C12056_=_C12474( C12056 C12474 ) C12056_=_C12476( C12056 C12476 ) C12056_=_C12478( C12056 C12478 ) C12056_=_C12480( C12056 C12480 ) \nC12056_=_C12482( C12056 C12482 ) C12058_=_C12060( C12058 C12060 ) C12058_=_C12062( C12058 C12062 ) C12058_=_C12064( C12058 C12064 ) C12058_=_C12066( C12058 C12066 ) C12058_=_C12068( C12058 C12068</w:t>
      </w:r>
    </w:p>
    <w:p>
      <w:pPr>
        <w:pStyle w:val="PreformattedText"/>
        <w:bidi w:val="0"/>
        <w:spacing w:before="0" w:after="0"/>
        <w:jc w:val="left"/>
        <w:rPr/>
      </w:pPr>
      <w:r>
        <w:rPr/>
        <w:t xml:space="preserve"> </w:t>
      </w:r>
      <w:r>
        <w:rPr/>
        <w:t>) \nC12058_=_C12070( C12058 C12070 ) C12058_=_C12092( C12058 C12092 ) C12058_=_C12094( C12058 C12094 ) C12058_=_C12096( C12058 C12096 ) C12058_=_C12098( C12058 C12098 ) C12058_=_C12100( C12058 C12100 ) \nC12058_=_C12102( C12058 C12102 ) C12058_=_C12104( C12058 C12104 ) C12058_=_C12106( C12058 C12106 ) C12058_=_C12108( C12058 C12108 ) C12058_=_C12110( C12058 C12110 ) C12058_=_C12132( C12058 C12132 ) \nC12058_=_C12134( C12058 C12134 ) C12058_=_C12136( C12058 C12136 ) C12058_=_C12138( C12058 C12138 ) C12058_=_C12140( C12058 C12140 ) C12058_=_C12142( C12058 C12142 ) C12058_=_C12144( C12058 C12144 ) \nC12058_=_C12146( C12058 C12146 ) C12058_=_C12148( C12058 C12148 ) C12058_=_C12150( C12058 C12150 ) C12058_=_C12310( C12058 C12310 ) C12058_=_C12312( C12058 C12312 ) C12058_=_C12352( C12058 C12352 ) \nC12058_=_C12354( C12058 C12354 ) C12058_=_C12380( C12058 C12380 ) C12058_=_C12382( C12058 C12382 ) C12058_=_C12432( C12058 C12432 ) C12058_=_C12434( C12058 C12434 ) C12058_=_C12460( C12058 C12460 ) \nC12058_=_C12462( C12058 C12462 ) C12058_=_C12464( C12058 C12464 ) C12058_=_C12466( C12058 C12466 ) C12058_=_C12468( C12058 C12468 ) C12058_=_C12470( C12058 C12470 ) C12058_=_C12472( C12058 C12472 ) \nC12058_=_C12474( C12058 C12474 ) C12058_=_C12476( C12058 C12476 ) C12058_=_C12478( C12058 C12478 ) C12058_=_C12480( C12058 C12480 ) C12058_=_C12482( C12058 C12482 ) C12060_=_C12062( C12060 C12062 ) \nC12060_=_C12064( C12060 C12064 ) C12060_=_C12066( C12060 C12066 ) C12060_=_C12068( C12060 C12068 ) C12060_=_C12070( C12060 C12070 ) C12060_=_C12092( C12060 C12092 ) C12060_=_C12094( C12060 C12094 ) \nC12060_=_C12096( C12060 C12096 ) C12060_=_C12098( C12060 C12098 ) C12060_=_C12100( C12060 C12100 ) C12060_=_C12102( C12060 C12102 ) C12060_=_C12104( C12060 C12104 ) C12060_=_C12106( C12060 C12106 ) \nC12060_=_C12108( C12060 C12108 ) C12060_=_C12110( C12060 C12110 ) C12060_=_C12132( C12060 C12132 ) C12060_=_C12134( C12060 C12134 ) C12060_=_C12136( C12060 C12136 ) C12060_=_C12138( C12060 C12138 ) \nC12060_=_C12140( C12060 C12140 ) C12060_=_C12142( C12060 C12142 ) C12060_=_C12144( C12060 C12144 ) C12060_=_C12146( C12060 C12146 ) C12060_=_C12148( C12060 C12148 ) C12060_=_C12150( C12060 C12150 ) \nC12060_=_C12310( C12060 C12310 ) C12060_=_C12312( C12060 C12312 ) C12060_=_C12352( C12060 C12352 ) C12060_=_C12354( C12060 C12354 ) C12060_=_C12380( C12060 C12380 ) C12060_=_C12382( C12060 C12382 ) \nC12060_=_C12432( C12060 C12432 ) C12060_=_C12434( C12060 C12434 ) C12060_=_C12460( C12060 C12460 ) C12060_=_C12462( C12060 C12462 ) C12060_=_C12464( C12060 C12464 ) C12060_=_C12466( C12060 C12466 ) \nC12060_=_C12468( C12060 C12468 ) C12060_=_C12470( C12060 C12470 ) C12060_=_C12472( C12060 C12472 ) C12060_=_C12474( C12060 C12474 ) C12060_=_C12476( C12060 C12476 ) C12060_=_C12478( C12060 C12478 ) \nC12060_=_C12480( C12060 C12480 ) C12060_=_C12482( C12060 C12482 ) C12062_=_C12064( C12062 C12064 ) C12062_=_C12066( C12062 C12066 ) C12062_=_C12068( C12062 C12068 ) C12062_=_C12070( C12062 C12070 ) \nC12062_=_C12092( C12062 C12092 ) C12062_=_C12094( C12062 C12094 ) C12062_=_C12096( C12062 C12096 ) C12062_=_C12098( C12062 C12098 ) C12062_=_C12100( C12062 C12100 ) C12062_=_C12102( C12062 C12102 ) \nC12062_=_C12104( C12062 C12104 ) C12062_=_C12106( C12062 C12106 ) C12062_=_C12108( C12062 C12108 ) C12062_=_C12110( C12062 C12110 ) C12062_=_C12132( C12062 C12132 ) C12062_=_C12134( C12062 C12134 ) \nC12062_=_C12136( C12062 C12136 ) C12062_=_C12138( C12062 C12138 ) C12062_=_C12140( C12062 C12140 ) C12062_=_C12142( C12062 C12142 ) C12062_=_C12144( C12062 C12144 ) C12062_=_C12146( C12062 C12146 ) \nC12062_=_C12148( C12062 C12148 ) C12062_=_C12150( C12062 C12150 ) C12062_=_C12310( C12062 C12310 ) C12062_=_C12312( C12062 C12312 ) C12062_=_C12352( C12062 C12352 ) C12062_=_C12354( C12062 C12354 ) \nC12062_=_C12380( C12062 C12380 ) C12062_=_C12382( C12062 C12382 ) C12062_=_C12432( C12062 C12432 ) C12062_=_C12434( C12062 C12434 ) C12062_=_C12460( C12062 C12460 ) C12062_=_C12462( C12062 C12462 ) \nC12062_=_C12464( C12062 C12464 ) C12062_=_C12466( C12062 C12466 ) C12062_=_C12468( C12062 C12468 ) C12062_=_C12470( C12062 C12470 ) C12062_=_C12472( C12062 C12472 ) C12062_=_C12474( C12062 C12474 ) \nC12062_=_C12476( C12062 C12476 ) C12062_=_C12478( C12062 C12478 ) C12062_=_C12480( C12062 C12480 ) C12062_=_C12482( C12062 C12482 ) C12064_=_C12066( C12064 C12066 ) C12064_=_C12068( C12064 C12068 ) \nC12064_=_C12070( C12064 C12070 ) C12064_=_C12092( C12064 C12092 ) C12064_=_C12094( C12064 C12094 ) C12064_=_C12096( C12064 C12096 ) C12064_=_C12098( C12064 C12098 ) C12064_=_C12100( C12064 C12100 ) \nC12064_=_C12102( C12064 C12102 ) C12064_=_C12104( C12064 C12104 ) C12064_=_C12106( C12064 C12106 ) C12064_=_C12108( C12064 C12108 ) C12064_=_C12110( C12064 C12110 ) C12064_=_C12132( C12064 C12132 ) \nC12064_=_C12134( C12064 C12134 ) C12064_=_C12136( C12064 C12136 ) C12064_=_C12138( C12064 C12138 ) C12064_=_C12140( C12064 C12140 ) C12064_=_C12142( C12064 C12142 ) C12064_=_C12144( C12064 C12144 ) \nC12064_=_C12146( C12064 C12146 ) C12064_=_C12148( C12064 C12148 ) C12064_=_C12150( C12064 C12150 ) C12064_=_C12310( C12064 C12310 ) C12064_=_C12312( C12064 C12312 ) C12064_=_C12352( C12064 C12352 ) \nC12064_=_C12354( C12064 C12354 ) C12064_=_C12380( C12064 C12380 ) C12064_=_C12382( C12064 C12382 ) C12064_=_C12432( C12064 C12432 ) C12064_=_C12434( C12064 C12434 ) C12064_=_C12460( C12064 C12460 ) \nC12064_=_C12462( C12064 C12462 ) C12064_=_C12464( C12064 C12464 ) C12064_=_C12466( C12064 C12466 ) C12064_=_C12468( C12064 C12468 ) C12064_=_C12470( C12064 C12470 ) C12064_=_C12472( C12064 C12472 ) \nC12064_=_C12474( C12064 C12474 ) C12064_=_C12476( C12064 C12476 ) C12064_=_C12478( C12064 C12478 ) C12064_=_C12480( C12064 C12480 ) C12064_=_C12482( C12064 C12482 ) C12066_=_C12068( C12066 C12068 ) \nC12066_=_C12070( C12066 C12070 ) C12066_=_C12092( C12066 C12092 ) C12066_=_C12094( C12066 C12094 ) C12066_=_C12096( C12066 C12096 ) C12066_=_C12098( C12066 C12098 ) C12066_=_C12100( C12066 C12100 ) \nC12066_=_C12102( C12066 C12102 ) C12066_=_C12104( C12066 C12104 ) C12066_=_C12106( C12066 C12106 ) C12066_=_C12108( C12066 C12108 ) C12066_=_C12110( C12066 C12110 ) C12066_=_C12132( C12066 C12132 ) \nC12066_=_C12134( C12066 C12134 ) C12066_=_C12136( C12066 C12136 ) C12066_=_C12138( C12066 C12138 ) C12066_=_C12140( C12066 C12140 ) C12066_=_C12142( C12066 C12142 ) C12066_=_C12144( C12066 C12144 ) \nC12066_=_C12146( C12066 C12146 ) C12066_=_C12148( C12066 C12148 ) C12066_=_C12150( C12066 C12150 ) C12066_=_C12310( C12066 C12310 ) C12066_=_C12312( C12066 C12312 ) C12066_=_C12352( C12066 C12352 ) \nC12066_=_C12354( C12066 C12354 ) C12066_=_C12380( C12066 C12380 ) C12066_=_C12382( C12066 C12382 ) C12066_=_C12432( C12066 C12432 ) C12066_=_C12434( C12066 C12434 ) C12066_=_C12460( C12066 C12460 ) \nC12066_=_C12462( C12066 C12462 ) C12066_=_C12464( C12066 C12464 ) C12066_=_C12466( C12066 C12466 ) C12066_=_C12468( C12066 C12468 ) C12066_=_C12470( C12066 C12470 ) C12066_=_C12472( C12066 C12472 ) \nC12066_=_C12474( C12066 C12474 ) C12066_=_C12476( C12066 C12476 ) C12066_=_C12478( C12066 C12478 ) C12066_=_C12480( C12066 C12480 ) C12066_=_C12482( C12066 C12482 ) C12068_=_C12070( C12068 C12070 ) \nC12068_=_C12092( C12068 C12092 ) C12068_=_C12094( C12068 C12094 ) C12068_=_C12096( C12068 C12096 ) C12068_=_C12098( C12068 C12098 ) C12068_=_C12100( C12068 C12100 ) C12068_=_C12102( C12068 C12102 ) \nC12068_=_C12104( C12068 C12104 ) C12068_=_C12106( C12068 C12106 ) C12068_=_C12108( C12068 C12108 ) C12068_=_C12110( C12068 C12110 ) C12068_=_C12132( C12068 C12132 ) C12068_=_C12134( C12068 C12134 ) \nC12068_=_C12136( C12068 C12136 ) C12068_=_C12138( C12068 C12138 ) C12068_=_C12140( C12068 C12140 ) C12068_=_C12142( C12068 C12142 ) C12068_=_C12144( C12068 C12144 ) C12068_=_C12146( C12068 C12146 ) \nC12068_=_C12148( C12068 C12148 ) C12068_=_C12150( C12068 C12150 ) C12068_=_C12310( C12068 C12310 ) C12068_=_C12312( C12068 C12312 ) C12068_=_C12352( C12068 C12352 ) C12068_=_C12354( C12068 C12354 ) \nC12068_=_C12380( C12068 C12380 ) C12068_=_C12382( C12068 C12382 ) C12068_=_C12432( C12068 C12432 ) C12068_=_C12434( C12068 C12434 ) C12068_=_C12460( C12068 C12460 ) C12068_=_C12462( C12068 C12462 ) \nC12068_=_C12464( C12068 C12464 ) C12068_=_C12466( C12068 C12466 ) C12068_=_C12468( C12068 C12468 ) C12068_=_C12470( C12068 C12470 ) C12068_=_C12472( C12068 C12472 ) C12068_=_C12474( C12068 C12474 ) \nC12068_=_C12476( C12068 C12476 ) C12068_=_C12478( C12068 C12478 ) C12068_=_C12480( C12068 C12480 ) C12068_=_C12482( C12068 C12482 ) C12070_=_C12092( C12070 C12092 ) C12070_=_C12094( C12070 C12094 ) \nC12070_=_C12096( C12070 C12096 ) C12070_=_C12098( C12070 C12098 ) C12070_=_C12100( C12070 C12100 ) C12070_=_C12102( C12070 C12102 ) C12070_=_C12104( C12070 C12104 ) C12070_=_C12106( C12070 C12106 ) \nC12070_=_C12108( C12070 C12108 ) C12070_=_C12110( C12070 C12110 ) C12070_=_C12132( C12070 C12132 ) C12070_=_C12134( C12070 C12134 ) C12070_=_C12136( C12070 C12136 ) C12070_=_C12138( C12070 C12138 ) \nC12070_=_C12140( C12070 C12140 ) C12070_=_C12142( C12070 C12142 ) C12070_=_C12144( C12070 C12144 ) C12070_=_C12146( C12070 C12146 ) C12070_=_C12148( C12070 C12148 ) C12070_=_C12150( C12070 C12150 ) \nC12070_=_C12310( C12070 C12310 ) C12070_=_C12312( C12070 C12312 ) C12070_=_C12352( C12070 C12352 ) C12070_=_C12354( C12070 C12354 ) C12070_=_C12380( C12070 C12380 ) C12070_=_C12382( C12070 C12382 ) \nC12070_=_C12432( C12070 C12432 ) C12070_=_C12434( C12070 C12434 ) C12070_=_C12460( C12070 C12460 ) C12070_=_C12462( C12070 C12462 ) C12070_=_C12464( C12070 C12464 ) C12070_=_C12466( C12070 C12466 ) \nC12070_=_C12468( C12070 C12468 ) C12070_=_C12470( C12070 C12470 ) C12070_=_C12472( C12070 C12472 ) C12070_=_C12474( C12070 C12474 ) C12070_=_C12476( C12070 C12476 ) C12070_=_C12478( C12070 C12478 ) \nC12070_=_C12480( C12070 C12480 ) C12070_=_C12482( C12070 C12482 ) C12092_=_C12094( C12092 C12094</w:t>
      </w:r>
    </w:p>
    <w:p>
      <w:pPr>
        <w:pStyle w:val="PreformattedText"/>
        <w:bidi w:val="0"/>
        <w:spacing w:before="0" w:after="0"/>
        <w:jc w:val="left"/>
        <w:rPr/>
      </w:pPr>
      <w:r>
        <w:rPr/>
        <w:t xml:space="preserve"> </w:t>
      </w:r>
      <w:r>
        <w:rPr/>
        <w:t>) C12092_=_C12096( C12092 C12096 ) C12092_=_C12098( C12092 C12098 ) C12092_=_C12100( C12092 C12100 ) \nC12092_=_C12102( C12092 C12102 ) C12092_=_C12104( C12092 C12104 ) C12092_=_C12106( C12092 C12106 ) C12092_=_C12108( C12092 C12108 ) C12092_=_C12110( C12092 C12110 ) C12092_=_C12132( C12092 C12132 ) \nC12092_=_C12134( C12092 C12134 ) C12092_=_C12136( C12092 C12136 ) C12092_=_C12138( C12092 C12138 ) C12092_=_C12140( C12092 C12140 ) C12092_=_C12142( C12092 C12142 ) C12092_=_C12144( C12092 C12144 ) \nC12092_=_C12146( C12092 C12146 ) C12092_=_C12148( C12092 C12148 ) C12092_=_C12150( C12092 C12150 ) C12092_=_C12318( C12092 C12318 ) C12092_=_C12320( C12092 C12320 ) C12092_=_C12388( C12092 C12388 ) \nC12092_=_C12390( C12092 C12390 ) C12092_=_C12416( C12092 C12416 ) C12092_=_C12418( C12092 C12418 ) C12092_=_C12440( C12092 C12440 ) C12092_=_C12442( C12092 C12442 ) C12092_=_C12464( C12092 C12464 ) \nC12092_=_C12466( C12092 C12466 ) C12092_=_C12484( C12092 C12484 ) C12092_=_C12486( C12092 C12486 ) C12092_=_C12504( C12092 C12504 ) C12092_=_C12506( C12092 C12506 ) C12092_=_C12508( C12092 C12508 ) \nC12092_=_C12510( C12092 C12510 ) C12092_=_C12512( C12092 C12512 ) C12092_=_C12514( C12092 C12514 ) C12092_=_C12516( C12092 C12516 ) C12092_=_C12518( C12092 C12518 ) C12094_=_C12096( C12094 C12096 ) \nC12094_=_C12098( C12094 C12098 ) C12094_=_C12100( C12094 C12100 ) C12094_=_C12102( C12094 C12102 ) C12094_=_C12104( C12094 C12104 ) C12094_=_C12106( C12094 C12106 ) C12094_=_C12108( C12094 C12108 ) \nC12094_=_C12110( C12094 C12110 ) C12094_=_C12132( C12094 C12132 ) C12094_=_C12134( C12094 C12134 ) C12094_=_C12136( C12094 C12136 ) C12094_=_C12138( C12094 C12138 ) C12094_=_C12140( C12094 C12140 ) \nC12094_=_C12142( C12094 C12142 ) C12094_=_C12144( C12094 C12144 ) C12094_=_C12146( C12094 C12146 ) C12094_=_C12148( C12094 C12148 ) C12094_=_C12150( C12094 C12150 ) C12094_=_C12318( C12094 C12318 ) \nC12094_=_C12320( C12094 C12320 ) C12094_=_C12388( C12094 C12388 ) C12094_=_C12390( C12094 C12390 ) C12094_=_C12416( C12094 C12416 ) C12094_=_C12418( C12094 C12418 ) C12094_=_C12440( C12094 C12440 ) \nC12094_=_C12442( C12094 C12442 ) C12094_=_C12464( C12094 C12464 ) C12094_=_C12466( C12094 C12466 ) C12094_=_C12484( C12094 C12484 ) C12094_=_C12486( C12094 C12486 ) C12094_=_C12504( C12094 C12504 ) \nC12094_=_C12506( C12094 C12506 ) C12094_=_C12508( C12094 C12508 ) C12094_=_C12510( C12094 C12510 ) C12094_=_C12512( C12094 C12512 ) C12094_=_C12514( C12094 C12514 ) C12094_=_C12516( C12094 C12516 ) \nC12094_=_C12518( C12094 C12518 ) C12096_=_C12098( C12096 C12098 ) C12096_=_C12100( C12096 C12100 ) C12096_=_C12102( C12096 C12102 ) C12096_=_C12104( C12096 C12104 ) C12096_=_C12106( C12096 C12106 ) \nC12096_=_C12108( C12096 C12108 ) C12096_=_C12110( C12096 C12110 ) C12096_=_C12132( C12096 C12132 ) C12096_=_C12134( C12096 C12134 ) C12096_=_C12136( C12096 C12136 ) C12096_=_C12138( C12096 C12138 ) \nC12096_=_C12140( C12096 C12140 ) C12096_=_C12142( C12096 C12142 ) C12096_=_C12144( C12096 C12144 ) C12096_=_C12146( C12096 C12146 ) C12096_=_C12148( C12096 C12148 ) C12096_=_C12150( C12096 C12150 ) \nC12096_=_C12318( C12096 C12318 ) C12096_=_C12320( C12096 C12320 ) C12096_=_C12388( C12096 C12388 ) C12096_=_C12390( C12096 C12390 ) C12096_=_C12416( C12096 C12416 ) C12096_=_C12418( C12096 C12418 ) \nC12096_=_C12440( C12096 C12440 ) C12096_=_C12442( C12096 C12442 ) C12096_=_C12464( C12096 C12464 ) C12096_=_C12466( C12096 C12466 ) C12096_=_C12484( C12096 C12484 ) C12096_=_C12486( C12096 C12486 ) \nC12096_=_C12504( C12096 C12504 ) C12096_=_C12506( C12096 C12506 ) C12096_=_C12508( C12096 C12508 ) C12096_=_C12510( C12096 C12510 ) C12096_=_C12512( C12096 C12512 ) C12096_=_C12514( C12096 C12514 ) \nC12096_=_C12516( C12096 C12516 ) C12096_=_C12518( C12096 C12518 ) C12098_=_C12100( C12098 C12100 ) C12098_=_C12102( C12098 C12102 ) C12098_=_C12104( C12098 C12104 ) C12098_=_C12106( C12098 C12106 ) \nC12098_=_C12108( C12098 C12108 ) C12098_=_C12110( C12098 C12110 ) C12098_=_C12132( C12098 C12132 ) C12098_=_C12134( C12098 C12134 ) C12098_=_C12136( C12098 C12136 ) C12098_=_C12138( C12098 C12138 ) \nC12098_=_C12140( C12098 C12140 ) C12098_=_C12142( C12098 C12142 ) C12098_=_C12144( C12098 C12144 ) C12098_=_C12146( C12098 C12146 ) C12098_=_C12148( C12098 C12148 ) C12098_=_C12150( C12098 C12150 ) \nC12098_=_C12318( C12098 C12318 ) C12098_=_C12320( C12098 C12320 ) C12098_=_C12388( C12098 C12388 ) C12098_=_C12390( C12098 C12390 ) C12098_=_C12416( C12098 C12416 ) C12098_=_C12418( C12098 C12418 ) \nC12098_=_C12440( C12098 C12440 ) C12098_=_C12442( C12098 C12442 ) C12098_=_C12464( C12098 C12464 ) C12098_=_C12466( C12098 C12466 ) C12098_=_C12484( C12098 C12484 ) C12098_=_C12486( C12098 C12486 ) \nC12098_=_C12504( C12098 C12504 ) C12098_=_C12506( C12098 C12506 ) C12098_=_C12508( C12098 C12508 ) C12098_=_C12510( C12098 C12510 ) C12098_=_C12512( C12098 C12512 ) C12098_=_C12514( C12098 C12514 ) \nC12098_=_C12516( C12098 C12516 ) C12098_=_C12518( C12098 C12518 ) C12100_=_C12102( C12100 C12102 ) C12100_=_C12104( C12100 C12104 ) C12100_=_C12106( C12100 C12106 ) C12100_=_C12108( C12100 C12108 ) \nC12100_=_C12110( C12100 C12110 ) C12100_=_C12132( C12100 C12132 ) C12100_=_C12134( C12100 C12134 ) C12100_=_C12136( C12100 C12136 ) C12100_=_C12138( C12100 C12138 ) C12100_=_C12140( C12100 C12140 ) \nC12100_=_C12142( C12100 C12142 ) C12100_=_C12144( C12100 C12144 ) C12100_=_C12146( C12100 C12146 ) C12100_=_C12148( C12100 C12148 ) C12100_=_C12150( C12100 C12150 ) C12100_=_C12318( C12100 C12318 ) \nC12100_=_C12320( C12100 C12320 ) C12100_=_C12388( C12100 C12388 ) C12100_=_C12390( C12100 C12390 ) C12100_=_C12416( C12100 C12416 ) C12100_=_C12418( C12100 C12418 ) C12100_=_C12440( C12100 C12440 ) \nC12100_=_C12442( C12100 C12442 ) C12100_=_C12464( C12100 C12464 ) C12100_=_C12466( C12100 C12466 ) C12100_=_C12484( C12100 C12484 ) C12100_=_C12486( C12100 C12486 ) C12100_=_C12504( C12100 C12504 ) \nC12100_=_C12506( C12100 C12506 ) C12100_=_C12508( C12100 C12508 ) C12100_=_C12510( C12100 C12510 ) C12100_=_C12512( C12100 C12512 ) C12100_=_C12514( C12100 C12514 ) C12100_=_C12516( C12100 C12516 ) \nC12100_=_C12518( C12100 C12518 ) C12102_=_C12104( C12102 C12104 ) C12102_=_C12106( C12102 C12106 ) C12102_=_C12108( C12102 C12108 ) C12102_=_C12110( C12102 C12110 ) C12102_=_C12132( C12102 C12132 ) \nC12102_=_C12134( C12102 C12134 ) C12102_=_C12136( C12102 C12136 ) C12102_=_C12138( C12102 C12138 ) C12102_=_C12140( C12102 C12140 ) C12102_=_C12142( C12102 C12142 ) C12102_=_C12144( C12102 C12144 ) \nC12102_=_C12146( C12102 C12146 ) C12102_=_C12148( C12102 C12148 ) C12102_=_C12150( C12102 C12150 ) C12102_=_C12318( C12102 C12318 ) C12102_=_C12320( C12102 C12320 ) C12102_=_C12388( C12102 C12388 ) \nC12102_=_C12390( C12102 C12390 ) C12102_=_C12416( C12102 C12416 ) C12102_=_C12418( C12102 C12418 ) C12102_=_C12440( C12102 C12440 ) C12102_=_C12442( C12102 C12442 ) C12102_=_C12464( C12102 C12464 ) \nC12102_=_C12466( C12102 C12466 ) C12102_=_C12484( C12102 C12484 ) C12102_=_C12486( C12102 C12486 ) C12102_=_C12504( C12102 C12504 ) C12102_=_C12506( C12102 C12506 ) C12102_=_C12508( C12102 C12508 ) \nC12102_=_C12510( C12102 C12510 ) C12102_=_C12512( C12102 C12512 ) C12102_=_C12514( C12102 C12514 ) C12102_=_C12516( C12102 C12516 ) C12102_=_C12518( C12102 C12518 ) C12104_=_C12106( C12104 C12106 ) \nC12104_=_C12108( C12104 C12108 ) C12104_=_C12110( C12104 C12110 ) C12104_=_C12132( C12104 C12132 ) C12104_=_C12134( C12104 C12134 ) C12104_=_C12136( C12104 C12136 ) C12104_=_C12138( C12104 C12138 ) \nC12104_=_C12140( C12104 C12140 ) C12104_=_C12142( C12104 C12142 ) C12104_=_C12144( C12104 C12144 ) C12104_=_C12146( C12104 C12146 ) C12104_=_C12148( C12104 C12148 ) C12104_=_C12150( C12104 C12150 ) \nC12104_=_C12318( C12104 C12318 ) C12104_=_C12320( C12104 C12320 ) C12104_=_C12388( C12104 C12388 ) C12104_=_C12390( C12104 C12390 ) C12104_=_C12416( C12104 C12416 ) C12104_=_C12418( C12104 C12418 ) \nC12104_=_C12440( C12104 C12440 ) C12104_=_C12442( C12104 C12442 ) C12104_=_C12464( C12104 C12464 ) C12104_=_C12466( C12104 C12466 ) C12104_=_C12484( C12104 C12484 ) C12104_=_C12486( C12104 C12486 ) \nC12104_=_C12504( C12104 C12504 ) C12104_=_C12506( C12104 C12506 ) C12104_=_C12508( C12104 C12508 ) C12104_=_C12510( C12104 C12510 ) C12104_=_C12512( C12104 C12512 ) C12104_=_C12514( C12104 C12514 ) \nC12104_=_C12516( C12104 C12516 ) C12104_=_C12518( C12104 C12518 ) C12106_=_C12108( C12106 C12108 ) C12106_=_C12110( C12106 C12110 ) C12106_=_C12132( C12106 C12132 ) C12106_=_C12134( C12106 C12134 ) \nC12106_=_C12136( C12106 C12136 ) C12106_=_C12138( C12106 C12138 ) C12106_=_C12140( C12106 C12140 ) C12106_=_C12142( C12106 C12142 ) C12106_=_C12144( C12106 C12144 ) C12106_=_C12146( C12106 C12146 ) \nC12106_=_C12148( C12106 C12148 ) C12106_=_C12150( C12106 C12150 ) C12106_=_C12318( C12106 C12318 ) C12106_=_C12320( C12106 C12320 ) C12106_=_C12388( C12106 C12388 ) C12106_=_C12390( C12106 C12390 ) \nC12106_=_C12416( C12106 C12416 ) C12106_=_C12418( C12106 C12418 ) C12106_=_C12440( C12106 C12440 ) C12106_=_C12442( C12106 C12442 ) C12106_=_C12464( C12106 C12464 ) C12106_=_C12466( C12106 C12466 ) \nC12106_=_C12484( C12106 C12484 ) C12106_=_C12486( C12106 C12486 ) C12106_=_C12504( C12106 C12504 ) C12106_=_C12506( C12106 C12506 ) C12106_=_C12508( C12106 C12508 ) C12106_=_C12510( C12106 C12510 ) \nC12106_=_C12512( C12106 C12512 ) C12106_=_C12514( C12106 C12514 ) C12106_=_C12516( C12106 C12516 ) C12106_=_C12518( C12106 C12518 ) C12108_=_C12110( C12108 C12110 ) C12108_=_C12132( C12108 C12132 ) \nC12108_=_C12134( C12108 C12134 ) C12108_=_C12136( C12108 C12136 ) C12108_=_C12138( C12108 C12138 ) C12108_=_C12140( C12108 C12140 ) C12108_=_C12142( C12108 C12142 ) C12108_=_C12144( C12108 C12144 ) \nC12108_=_C12146( C12108 C12146 ) C12108_=_C12148( C12108 C12148 ) C12108_=_C12150( C12108 C12150 ) C12108_=_C12318( C12108 C12318 ) C12108_=_C12320( C12108 C12320 ) C12108_=_C12388( C12108 C12388 )</w:t>
      </w:r>
    </w:p>
    <w:p>
      <w:pPr>
        <w:pStyle w:val="PreformattedText"/>
        <w:bidi w:val="0"/>
        <w:spacing w:before="0" w:after="0"/>
        <w:jc w:val="left"/>
        <w:rPr/>
      </w:pPr>
      <w:r>
        <w:rPr/>
        <w:t xml:space="preserve"> </w:t>
      </w:r>
      <w:r>
        <w:rPr/>
        <w:t>\nC12108_=_C12390( C12108 C12390 ) C12108_=_C12416( C12108 C12416 ) C12108_=_C12418( C12108 C12418 ) C12108_=_C12440( C12108 C12440 ) C12108_=_C12442( C12108 C12442 ) C12108_=_C12464( C12108 C12464 ) \nC12108_=_C12466( C12108 C12466 ) C12108_=_C12484( C12108 C12484 ) C12108_=_C12486( C12108 C12486 ) C12108_=_C12504( C12108 C12504 ) C12108_=_C12506( C12108 C12506 ) C12108_=_C12508( C12108 C12508 ) \nC12108_=_C12510( C12108 C12510 ) C12108_=_C12512( C12108 C12512 ) C12108_=_C12514( C12108 C12514 ) C12108_=_C12516( C12108 C12516 ) C12108_=_C12518( C12108 C12518 ) C12110_=_C12132( C12110 C12132 ) \nC12110_=_C12134( C12110 C12134 ) C12110_=_C12136( C12110 C12136 ) C12110_=_C12138( C12110 C12138 ) C12110_=_C12140( C12110 C12140 ) C12110_=_C12142( C12110 C12142 ) C12110_=_C12144( C12110 C12144 ) \nC12110_=_C12146( C12110 C12146 ) C12110_=_C12148( C12110 C12148 ) C12110_=_C12150( C12110 C12150 ) C12110_=_C12318( C12110 C12318 ) C12110_=_C12320( C12110 C12320 ) C12110_=_C12388( C12110 C12388 ) \nC12110_=_C12390( C12110 C12390 ) C12110_=_C12416( C12110 C12416 ) C12110_=_C12418( C12110 C12418 ) C12110_=_C12440( C12110 C12440 ) C12110_=_C12442( C12110 C12442 ) C12110_=_C12464( C12110 C12464 ) \nC12110_=_C12466( C12110 C12466 ) C12110_=_C12484( C12110 C12484 ) C12110_=_C12486( C12110 C12486 ) C12110_=_C12504( C12110 C12504 ) C12110_=_C12506( C12110 C12506 ) C12110_=_C12508( C12110 C12508 ) \nC12110_=_C12510( C12110 C12510 ) C12110_=_C12512( C12110 C12512 ) C12110_=_C12514( C12110 C12514 ) C12110_=_C12516( C12110 C12516 ) C12110_=_C12518( C12110 C12518 ) C12132_=_C12134( C12132 C12134 ) \nC12132_=_C12136( C12132 C12136 ) C12132_=_C12138( C12132 C12138 ) C12132_=_C12140( C12132 C12140 ) C12132_=_C12142( C12132 C12142 ) C12132_=_C12144( C12132 C12144 ) C12132_=_C12146( C12132 C12146 ) \nC12132_=_C12148( C12132 C12148 ) C12132_=_C12150( C12132 C12150 ) C12132_=_C12326( C12132 C12326 ) C12132_=_C12328( C12132 C12328 ) C12132_=_C12424( C12132 C12424 ) C12132_=_C12426( C12132 C12426 ) \nC12132_=_C12448( C12132 C12448 ) C12132_=_C12450( C12132 C12450 ) C12132_=_C12472( C12132 C12472 ) C12132_=_C12474( C12132 C12474 ) C12132_=_C12492( C12132 C12492 ) C12132_=_C12494( C12132 C12494 ) \nC12132_=_C12508( C12132 C12508 ) C12132_=_C12510( C12132 C12510 ) C12132_=_C12520( C12132 C12520 ) C12132_=_C12522( C12132 C12522 ) C12132_=_C12532( C12132 C12532 ) C12132_=_C12534( C12132 C12534 ) \nC12132_=_C12536( C12132 C12536 ) C12132_=_C12538( C12132 C12538 ) C12134_=_C12136( C12134 C12136 ) C12134_=_C12138( C12134 C12138 ) C12134_=_C12140( C12134 C12140 ) C12134_=_C12142( C12134 C12142 ) \nC12134_=_C12144( C12134 C12144 ) C12134_=_C12146( C12134 C12146 ) C12134_=_C12148( C12134 C12148 ) C12134_=_C12150( C12134 C12150 ) C12134_=_C12326( C12134 C12326 ) C12134_=_C12328( C12134 C12328 ) \nC12134_=_C12424( C12134 C12424 ) C12134_=_C12426( C12134 C12426 ) C12134_=_C12448( C12134 C12448 ) C12134_=_C12450( C12134 C12450 ) C12134_=_C12472( C12134 C12472 ) C12134_=_C12474( C12134 C12474 ) \nC12134_=_C12492( C12134 C12492 ) C12134_=_C12494( C12134 C12494 ) C12134_=_C12508( C12134 C12508 ) C12134_=_C12510( C12134 C12510 ) C12134_=_C12520( C12134 C12520 ) C12134_=_C12522( C12134 C12522 ) \nC12134_=_C12532( C12134 C12532 ) C12134_=_C12534( C12134 C12534 ) C12134_=_C12536( C12134 C12536 ) C12134_=_C12538( C12134 C12538 ) C12136_=_C12138( C12136 C12138 ) C12136_=_C12140( C12136 C12140 ) \nC12136_=_C12142( C12136 C12142 ) C12136_=_C12144( C12136 C12144 ) C12136_=_C12146( C12136 C12146 ) C12136_=_C12148( C12136 C12148 ) C12136_=_C12150( C12136 C12150 ) C12136_=_C12326( C12136 C12326 ) \nC12136_=_C12328( C12136 C12328 ) C12136_=_C12424( C12136 C12424 ) C12136_=_C12426( C12136 C12426 ) C12136_=_C12448( C12136 C12448 ) C12136_=_C12450( C12136 C12450 ) C12136_=_C12472( C12136 C12472 ) \nC12136_=_C12474( C12136 C12474 ) C12136_=_C12492( C12136 C12492 ) C12136_=_C12494( C12136 C12494 ) C12136_=_C12508( C12136 C12508 ) C12136_=_C12510( C12136 C12510 ) C12136_=_C12520( C12136 C12520 ) \nC12136_=_C12522( C12136 C12522 ) C12136_=_C12532( C12136 C12532 ) C12136_=_C12534( C12136 C12534 ) C12136_=_C12536( C12136 C12536 ) C12136_=_C12538( C12136 C12538 ) C12138_=_C12140( C12138 C12140 ) \nC12138_=_C12142( C12138 C12142 ) C12138_=_C12144( C12138 C12144 ) C12138_=_C12146( C12138 C12146 ) C12138_=_C12148( C12138 C12148 ) C12138_=_C12150( C12138 C12150 ) C12138_=_C12326( C12138 C12326 ) \nC12138_=_C12328( C12138 C12328 ) C12138_=_C12424( C12138 C12424 ) C12138_=_C12426( C12138 C12426 ) C12138_=_C12448( C12138 C12448 ) C12138_=_C12450( C12138 C12450 ) C12138_=_C12472( C12138 C12472 ) \nC12138_=_C12474( C12138 C12474 ) C12138_=_C12492( C12138 C12492 ) C12138_=_C12494( C12138 C12494 ) C12138_=_C12508( C12138 C12508 ) C12138_=_C12510( C12138 C12510 ) C12138_=_C12520( C12138 C12520 ) \nC12138_=_C12522( C12138 C12522 ) C12138_=_C12532( C12138 C12532 ) C12138_=_C12534( C12138 C12534 ) C12138_=_C12536( C12138 C12536 ) C12138_=_C12538( C12138 C12538 ) C12140_=_C12142( C12140 C12142 ) \nC12140_=_C12144( C12140 C12144 ) C12140_=_C12146( C12140 C12146 ) C12140_=_C12148( C12140 C12148 ) C12140_=_C12150( C12140 C12150 ) C12140_=_C12326( C12140 C12326 ) C12140_=_C12328( C12140 C12328 ) \nC12140_=_C12424( C12140 C12424 ) C12140_=_C12426( C12140 C12426 ) C12140_=_C12448( C12140 C12448 ) C12140_=_C12450( C12140 C12450 ) C12140_=_C12472( C12140 C12472 ) C12140_=_C12474( C12140 C12474 ) \nC12140_=_C12492( C12140 C12492 ) C12140_=_C12494( C12140 C12494 ) C12140_=_C12508( C12140 C12508 ) C12140_=_C12510( C12140 C12510 ) C12140_=_C12520( C12140 C12520 ) C12140_=_C12522( C12140 C12522 ) \nC12140_=_C12532( C12140 C12532 ) C12140_=_C12534( C12140 C12534 ) C12140_=_C12536( C12140 C12536 ) C12140_=_C12538( C12140 C12538 ) C12142_=_C12144( C12142 C12144 ) C12142_=_C12146( C12142 C12146 ) \nC12142_=_C12148( C12142 C12148 ) C12142_=_C12150( C12142 C12150 ) C12142_=_C12326( C12142 C12326 ) C12142_=_C12328( C12142 C12328 ) C12142_=_C12424( C12142 C12424 ) C12142_=_C12426( C12142 C12426 ) \nC12142_=_C12448( C12142 C12448 ) C12142_=_C12450( C12142 C12450 ) C12142_=_C12472( C12142 C12472 ) C12142_=_C12474( C12142 C12474 ) C12142_=_C12492( C12142 C12492 ) C12142_=_C12494( C12142 C12494 ) \nC12142_=_C12508( C12142 C12508 ) C12142_=_C12510( C12142 C12510 ) C12142_=_C12520( C12142 C12520 ) C12142_=_C12522( C12142 C12522 ) C12142_=_C12532( C12142 C12532 ) C12142_=_C12534( C12142 C12534 ) \nC12142_=_C12536( C12142 C12536 ) C12142_=_C12538( C12142 C12538 ) C12144_=_C12146( C12144 C12146 ) C12144_=_C12148( C12144 C12148 ) C12144_=_C12150( C12144 C12150 ) C12144_=_C12326( C12144 C12326 ) \nC12144_=_C12328( C12144 C12328 ) C12144_=_C12424( C12144 C12424 ) C12144_=_C12426( C12144 C12426 ) C12144_=_C12448( C12144 C12448 ) C12144_=_C12450( C12144 C12450 ) C12144_=_C12472( C12144 C12472 ) \nC12144_=_C12474( C12144 C12474 ) C12144_=_C12492( C12144 C12492 ) C12144_=_C12494( C12144 C12494 ) C12144_=_C12508( C12144 C12508 ) C12144_=_C12510( C12144 C12510 ) C12144_=_C12520( C12144 C12520 ) \nC12144_=_C12522( C12144 C12522 ) C12144_=_C12532( C12144 C12532 ) C12144_=_C12534( C12144 C12534 ) C12144_=_C12536( C12144 C12536 ) C12144_=_C12538( C12144 C12538 ) C12146_=_C12148( C12146 C12148 ) \nC12146_=_C12150( C12146 C12150 ) C12146_=_C12326( C12146 C12326 ) C12146_=_C12328( C12146 C12328 ) C12146_=_C12424( C12146 C12424 ) C12146_=_C12426( C12146 C12426 ) C12146_=_C12448( C12146 C12448 ) \nC12146_=_C12450( C12146 C12450 ) C12146_=_C12472( C12146 C12472 ) C12146_=_C12474( C12146 C12474 ) C12146_=_C12492( C12146 C12492 ) C12146_=_C12494( C12146 C12494 ) C12146_=_C12508( C12146 C12508 ) \nC12146_=_C12510( C12146 C12510 ) C12146_=_C12520( C12146 C12520 ) C12146_=_C12522( C12146 C12522 ) C12146_=_C12532( C12146 C12532 ) C12146_=_C12534( C12146 C12534 ) C12146_=_C12536( C12146 C12536 ) \nC12146_=_C12538( C12146 C12538 ) C12148_=_C12150( C12148 C12150 ) C12148_=_C12326( C12148 C12326 ) C12148_=_C12328( C12148 C12328 ) C12148_=_C12424( C12148 C12424 ) C12148_=_C12426( C12148 C12426 ) \nC12148_=_C12448( C12148 C12448 ) C12148_=_C12450( C12148 C12450 ) C12148_=_C12472( C12148 C12472 ) C12148_=_C12474( C12148 C12474 ) C12148_=_C12492( C12148 C12492 ) C12148_=_C12494( C12148 C12494 ) \nC12148_=_C12508( C12148 C12508 ) C12148_=_C12510( C12148 C12510 ) C12148_=_C12520( C12148 C12520 ) C12148_=_C12522( C12148 C12522 ) C12148_=_C12532( C12148 C12532 ) C12148_=_C12534( C12148 C12534 ) \nC12148_=_C12536( C12148 C12536 ) C12148_=_C12538( C12148 C12538 ) C12150_=_C12326( C12150 C12326 ) C12150_=_C12328( C12150 C12328 ) C12150_=_C12424( C12150 C12424 ) C12150_=_C12426( C12150 C12426 ) \nC12150_=_C12448( C12150 C12448 ) C12150_=_C12450( C12150 C12450 ) C12150_=_C12472( C12150 C12472 ) C12150_=_C12474( C12150 C12474 ) C12150_=_C12492( C12150 C12492 ) C12150_=_C12494( C12150 C12494 ) \nC12150_=_C12508( C12150 C12508 ) C12150_=_C12510( C12150 C12510 ) C12150_=_C12520( C12150 C12520 ) C12150_=_C12522( C12150 C12522 ) C12150_=_C12532( C12150 C12532 ) C12150_=_C12534( C12150 C12534 ) \nC12150_=_C12536( C12150 C12536 ) C12150_=_C12538( C12150 C12538 ) C12294_=_C12296( C12294 C12296 ) C12294_=_C12298( C12294 C12298 ) C12294_=_C12300( C12294 C12300 ) C12294_=_C12302( C12294 C12302 ) \nC12294_=_C12304( C12294 C12304 ) C12294_=_C12306( C12294 C12306 ) C12294_=_C12308( C12294 C12308 ) C12294_=_C12310( C12294 C12310 ) C12294_=_C12312( C12294 C12312 ) C12294_=_C12318( C12294 C12318 ) \nC12294_=_C12320( C12294 C12320 ) C12294_=_C12326( C12294 C12326 ) C12294_=_C12328( C12294 C12328 ) C12294_=_C12338( C12294 C12338 ) C12294_=_C12352( C12294 C12352 ) C12294_=_C12354( C12294 C12354 ) \nC12294_=_C12356( C12294 C12356 ) C12294_=_C12358( C12294 C12358 ) C12294_=_C12364( C12294 C12364 ) C12294_=_C12366( C12294 C12366 ) C12294_=_C12372( C12294 C12372 ) C12294_=_C12374( C12294 C12374 ) \nC12296_=_C12298( C12296 C12298 ) C12296_=_C12300( C12296 C12300 ) C12296_=_C12302( C12296 C12302 )</w:t>
      </w:r>
    </w:p>
    <w:p>
      <w:pPr>
        <w:pStyle w:val="PreformattedText"/>
        <w:bidi w:val="0"/>
        <w:spacing w:before="0" w:after="0"/>
        <w:jc w:val="left"/>
        <w:rPr/>
      </w:pPr>
      <w:r>
        <w:rPr/>
        <w:t xml:space="preserve"> </w:t>
      </w:r>
      <w:r>
        <w:rPr/>
        <w:t>C12296_=_C12304( C12296 C12304 ) C12296_=_C12306( C12296 C12306 ) C12296_=_C12308( C12296 C12308 ) \nC12296_=_C12310( C12296 C12310 ) C12296_=_C12312( C12296 C12312 ) C12296_=_C12318( C12296 C12318 ) C12296_=_C12320( C12296 C12320 ) C12296_=_C12326( C12296 C12326 ) C12296_=_C12328( C12296 C12328 ) \nC12296_=_C12338( C12296 C12338 ) C12296_=_C12352( C12296 C12352 ) C12296_=_C12354( C12296 C12354 ) C12296_=_C12356( C12296 C12356 ) C12296_=_C12358( C12296 C12358 ) C12296_=_C12364( C12296 C12364 ) \nC12296_=_C12366( C12296 C12366 ) C12296_=_C12372( C12296 C12372 ) C12296_=_C12374( C12296 C12374 ) C12298_=_C12300( C12298 C12300 ) C12298_=_C12302( C12298 C12302 ) C12298_=_C12304( C12298 C12304 ) \nC12298_=_C12306( C12298 C12306 ) C12298_=_C12308( C12298 C12308 ) C12298_=_C12310( C12298 C12310 ) C12298_=_C12312( C12298 C12312 ) C12298_=_C12318( C12298 C12318 ) C12298_=_C12320( C12298 C12320 ) \nC12298_=_C12326( C12298 C12326 ) C12298_=_C12328( C12298 C12328 ) C12298_=_C12340( C12298 C12340 ) C12298_=_C12380( C12298 C12380 ) C12298_=_C12382( C12298 C12382 ) C12298_=_C12384( C12298 C12384 ) \nC12298_=_C12386( C12298 C12386 ) C12298_=_C12388( C12298 C12388 ) C12298_=_C12390( C12298 C12390 ) C12298_=_C12392( C12298 C12392 ) C12298_=_C12394( C12298 C12394 ) C12298_=_C12400( C12298 C12400 ) \nC12298_=_C12402( C12298 C12402 ) C12300_=_C12302( C12300 C12302 ) C12300_=_C12304( C12300 C12304 ) C12300_=_C12306( C12300 C12306 ) C12300_=_C12308( C12300 C12308 ) C12300_=_C12310( C12300 C12310 ) \nC12300_=_C12312( C12300 C12312 ) C12300_=_C12318( C12300 C12318 ) C12300_=_C12320( C12300 C12320 ) C12300_=_C12326( C12300 C12326 ) C12300_=_C12328( C12300 C12328 ) C12300_=_C12340( C12300 C12340 ) \nC12300_=_C12380( C12300 C12380 ) C12300_=_C12382( C12300 C12382 ) C12300_=_C12384( C12300 C12384 ) C12300_=_C12386( C12300 C12386 ) C12300_=_C12388( C12300 C12388 ) C12300_=_C12390( C12300 C12390 ) \nC12300_=_C12392( C12300 C12392 ) C12300_=_C12394( C12300 C12394 ) C12300_=_C12400( C12300 C12400 ) C12300_=_C12402( C12300 C12402 ) C12302_=_C12304( C12302 C12304 ) C12302_=_C12306( C12302 C12306 ) \nC12302_=_C12308( C12302 C12308 ) C12302_=_C12310( C12302 C12310 ) C12302_=_C12312( C12302 C12312 ) C12302_=_C12318( C12302 C12318 ) C12302_=_C12320( C12302 C12320 ) C12302_=_C12326( C12302 C12326 ) \nC12302_=_C12328( C12302 C12328 ) C12302_=_C12342( C12302 C12342 ) C12302_=_C12412( C12302 C12412 ) C12302_=_C12414( C12302 C12414 ) C12302_=_C12416( C12302 C12416 ) C12302_=_C12418( C12302 C12418 ) \nC12302_=_C12420( C12302 C12420 ) C12302_=_C12422( C12302 C12422 ) C12302_=_C12424( C12302 C12424 ) C12302_=_C12426( C12302 C12426 ) C12302_=_C12428( C12302 C12428 ) C12302_=_C12430( C12302 C12430 ) \nC12304_=_C12306( C12304 C12306 ) C12304_=_C12308( C12304 C12308 ) C12304_=_C12310( C12304 C12310 ) C12304_=_C12312( C12304 C12312 ) C12304_=_C12318( C12304 C12318 ) C12304_=_C12320( C12304 C12320 ) \nC12304_=_C12326( C12304 C12326 ) C12304_=_C12328( C12304 C12328 ) C12304_=_C12342( C12304 C12342 ) C12304_=_C12412( C12304 C12412 ) C12304_=_C12414( C12304 C12414 ) C12304_=_C12416( C12304 C12416 ) \nC12304_=_C12418( C12304 C12418 ) C12304_=_C12420( C12304 C12420 ) C12304_=_C12422( C12304 C12422 ) C12304_=_C12424( C12304 C12424 ) C12304_=_C12426( C12304 C12426 ) C12304_=_C12428( C12304 C12428 ) \nC12304_=_C12430( C12304 C12430 ) C12306_=_C12308( C12306 C12308 ) C12306_=_C12310( C12306 C12310 ) C12306_=_C12312( C12306 C12312 ) C12306_=_C12318( C12306 C12318 ) C12306_=_C12320( C12306 C12320 ) \nC12306_=_C12326( C12306 C12326 ) C12306_=_C12328( C12306 C12328 ) C12306_=_C12432( C12306 C12432 ) C12306_=_C12434( C12306 C12434 ) C12306_=_C12436( C12306 C12436 ) C12306_=_C12438( C12306 C12438 ) \nC12306_=_C12440( C12306 C12440 ) C12306_=_C12442( C12306 C12442 ) C12306_=_C12444( C12306 C12444 ) C12306_=_C12446( C12306 C12446 ) C12306_=_C12448( C12306 C12448 ) C12306_=_C12450( C12306 C12450 ) \nC12306_=_C12452( C12306 C12452 ) C12306_=_C12454( C12306 C12454 ) C12306_=_C12456( C12306 C12456 ) C12306_=_C12458( C12306 C12458 ) C12308_=_C12310( C12308 C12310 ) C12308_=_C12312( C12308 C12312 ) \nC12308_=_C12318( C12308 C12318 ) C12308_=_C12320( C12308 C12320 ) C12308_=_C12326( C12308 C12326 ) C12308_=_C12328( C12308 C12328 ) C12308_=_C12432( C12308 C12432 ) C12308_=_C12434( C12308 C12434 ) \nC12308_=_C12436( C12308 C12436 ) C12308_=_C12438( C12308 C12438 ) C12308_=_C12440( C12308 C12440 ) C12308_=_C12442( C12308 C12442 ) C12308_=_C12444( C12308 C12444 ) C12308_=_C12446( C12308 C12446 ) \nC12308_=_C12448( C12308 C12448 ) C12308_=_C12450( C12308 C12450 ) C12308_=_C12452( C12308 C12452 ) C12308_=_C12454( C12308 C12454 ) C12308_=_C12456( C12308 C12456 ) C12308_=_C12458( C12308 C12458 ) \nC12310_=_C12312( C12310 C12312 ) C12310_=_C12318( C12310 C12318 ) C12310_=_C12320( C12310 C12320 ) C12310_=_C12326( C12310 C12326 ) C12310_=_C12328( C12310 C12328 ) C12310_=_C12352( C12310 C12352 ) \nC12310_=_C12354( C12310 C12354 ) C12310_=_C12380( C12310 C12380 ) C12310_=_C12382( C12310 C12382 ) C12310_=_C12432( C12310 C12432 ) C12310_=_C12434( C12310 C12434 ) C12310_=_C12460( C12310 C12460 ) \nC12310_=_C12462( C12310 C12462 ) C12310_=_C12464( C12310 C12464 ) C12310_=_C12466( C12310 C12466 ) C12310_=_C12468( C12310 C12468 ) C12310_=_C12470( C12310 C12470 ) C12310_=_C12472( C12310 C12472 ) \nC12310_=_C12474( C12310 C12474 ) C12310_=_C12476( C12310 C12476 ) C12310_=_C12478( C12310 C12478 ) C12310_=_C12480( C12310 C12480 ) C12310_=_C12482( C12310 C12482 ) C12312_=_C12318( C12312 C12318 ) \nC12312_=_C12320( C12312 C12320 ) C12312_=_C12326( C12312 C12326 ) C12312_=_C12328( C12312 C12328 ) C12312_=_C12352( C12312 C12352 ) C12312_=_C12354( C12312 C12354 ) C12312_=_C12380( C12312 C12380 ) \nC12312_=_C12382( C12312 C12382 ) C12312_=_C12432( C12312 C12432 ) C12312_=_C12434( C12312 C12434 ) C12312_=_C12460( C12312 C12460 ) C12312_=_C12462( C12312 C12462 ) C12312_=_C12464( C12312 C12464 ) \nC12312_=_C12466( C12312 C12466 ) C12312_=_C12468( C12312 C12468 ) C12312_=_C12470( C12312 C12470 ) C12312_=_C12472( C12312 C12472 ) C12312_=_C12474( C12312 C12474 ) C12312_=_C12476( C12312 C12476 ) \nC12312_=_C12478( C12312 C12478 ) C12312_=_C12480( C12312 C12480 ) C12312_=_C12482( C12312 C12482 ) C12318_=_C12320( C12318 C12320 ) C12318_=_C12326( C12318 C12326 ) C12318_=_C12328( C12318 C12328 ) \nC12318_=_C12388( C12318 C12388 ) C12318_=_C12390( C12318 C12390 ) C12318_=_C12416( C12318 C12416 ) C12318_=_C12418( C12318 C12418 ) C12318_=_C12440( C12318 C12440 ) C12318_=_C12442( C12318 C12442 ) \nC12318_=_C12464( C12318 C12464 ) C12318_=_C12466( C12318 C12466 ) C12318_=_C12484( C12318 C12484 ) C12318_=_C12486( C12318 C12486 ) C12318_=_C12504( C12318 C12504 ) C12318_=_C12506( C12318 C12506 ) \nC12318_=_C12508( C12318 C12508 ) C12318_=_C12510( C12318 C12510 ) C12318_=_C12512( C12318 C12512 ) C12318_=_C12514( C12318 C12514 ) C12318_=_C12516( C12318 C12516 ) C12318_=_C12518( C12318 C12518 ) \nC12320_=_C12326( C12320 C12326 ) C12320_=_C12328( C12320 C12328 ) C12320_=_C12388( C12320 C12388 ) C12320_=_C12390( C12320 C12390 ) C12320_=_C12416( C12320 C12416 ) C12320_=_C12418( C12320 C12418 ) \nC12320_=_C12440( C12320 C12440 ) C12320_=_C12442( C12320 C12442 ) C12320_=_C12464( C12320 C12464 ) C12320_=_C12466( C12320 C12466 ) C12320_=_C12484( C12320 C12484 ) C12320_=_C12486( C12320 C12486 ) \nC12320_=_C12504( C12320 C12504 ) C12320_=_C12506( C12320 C12506 ) C12320_=_C12508( C12320 C12508 ) C12320_=_C12510( C12320 C12510 ) C12320_=_C12512( C12320 C12512 ) C12320_=_C12514( C12320 C12514 ) \nC12320_=_C12516( C12320 C12516 ) C12320_=_C12518( C12320 C12518 ) C12326_=_C12328( C12326 C12328 ) C12326_=_C12424( C12326 C12424 ) C12326_=_C12426( C12326 C12426 ) C12326_=_C12448( C12326 C12448 ) \nC12326_=_C12450( C12326 C12450 ) C12326_=_C12472( C12326 C12472 ) C12326_=_C12474( C12326 C12474 ) C12326_=_C12492( C12326 C12492 ) C12326_=_C12494( C12326 C12494 ) C12326_=_C12508( C12326 C12508 ) \nC12326_=_C12510( C12326 C12510 ) C12326_=_C12520( C12326 C12520 ) C12326_=_C12522( C12326 C12522 ) C12326_=_C12532( C12326 C12532 ) C12326_=_C12534( C12326 C12534 ) C12326_=_C12536( C12326 C12536 ) \nC12326_=_C12538( C12326 C12538 ) C12328_=_C12424( C12328 C12424 ) C12328_=_C12426( C12328 C12426 ) C12328_=_C12448( C12328 C12448 ) C12328_=_C12450( C12328 C12450 ) C12328_=_C12472( C12328 C12472 ) \nC12328_=_C12474( C12328 C12474 ) C12328_=_C12492( C12328 C12492 ) C12328_=_C12494( C12328 C12494 ) C12328_=_C12508( C12328 C12508 ) C12328_=_C12510( C12328 C12510 ) C12328_=_C12520( C12328 C12520 ) \nC12328_=_C12522( C12328 C12522 ) C12328_=_C12532( C12328 C12532 ) C12328_=_C12534( C12328 C12534 ) C12328_=_C12536( C12328 C12536 ) C12328_=_C12538( C12328 C12538 ) C12338_=_C12340( C12338 C12340 ) \nC12338_=_C12342( C12338 C12342 ) C12338_=_C12352( C12338 C12352 ) C12338_=_C12354( C12338 C12354 ) C12338_=_C12356( C12338 C12356 ) C12338_=_C12358( C12338 C12358 ) C12338_=_C12364( C12338 C12364 ) \nC12338_=_C12366( C12338 C12366 ) C12338_=_C12372( C12338 C12372 ) C12338_=_C12374( C12338 C12374 ) C12340_=_C12342( C12340 C12342 ) C12340_=_C12380( C12340 C12380 ) C12340_=_C12382( C12340 C12382 ) \nC12340_=_C12384( C12340 C12384 ) C12340_=_C12386( C12340 C12386 ) C12340_=_C12388( C12340 C12388 ) C12340_=_C12390( C12340 C12390 ) C12340_=_C12392( C12340 C12392 ) C12340_=_C12394( C12340 C12394 ) \nC12340_=_C12400( C12340 C12400 ) C12340_=_C12402( C12340 C12402 ) C12342_=_C12412( C12342 C12412 ) C12342_=_C12414( C12342 C12414 ) C12342_=_C12416( C12342 C12416 ) C12342_=_C12418( C12342 C12418 ) \nC12342_=_C12420( C12342 C12420 ) C12342_=_C12422( C12342 C12422 ) C12342_=_C12424( C12342 C12424 ) C12342_=_C12426( C12342 C12426 ) C12342_=_C12428( C12342 C12428 ) C12342_=_C12430( C12342 C12430 ) \nC12352_=_C12354( C12352 C12354 ) C12352_=_C12356( C12352 C12356 ) C12352_=_C12358( C12352 C12358 ) C12352_=_C12364( C12352 C12364 ) C12352_=_C12366( C12352 C12366 ) C12352_=_C12372( C12352 C12372 ) \nC12352_=_C12374(</w:t>
      </w:r>
    </w:p>
    <w:p>
      <w:pPr>
        <w:pStyle w:val="PreformattedText"/>
        <w:bidi w:val="0"/>
        <w:spacing w:before="0" w:after="0"/>
        <w:jc w:val="left"/>
        <w:rPr/>
      </w:pPr>
      <w:r>
        <w:rPr/>
        <w:t xml:space="preserve"> </w:t>
      </w:r>
      <w:r>
        <w:rPr/>
        <w:t>C12352 C12374 ) C12352_=_C12380( C12352 C12380 ) C12352_=_C12382( C12352 C12382 ) C12352_=_C12432( C12352 C12432 ) C12352_=_C12434( C12352 C12434 ) C12352_=_C12460( C12352 C12460 ) \nC12352_=_C12462( C12352 C12462 ) C12352_=_C12464( C12352 C12464 ) C12352_=_C12466( C12352 C12466 ) C12352_=_C12468( C12352 C12468 ) C12352_=_C12470( C12352 C12470 ) C12352_=_C12472( C12352 C12472 ) \nC12352_=_C12474( C12352 C12474 ) C12352_=_C12476( C12352 C12476 ) C12352_=_C12478( C12352 C12478 ) C12352_=_C12480( C12352 C12480 ) C12352_=_C12482( C12352 C12482 ) C12354_=_C12356( C12354 C12356 ) \nC12354_=_C12358( C12354 C12358 ) C12354_=_C12364( C12354 C12364 ) C12354_=_C12366( C12354 C12366 ) C12354_=_C12372( C12354 C12372 ) C12354_=_C12374( C12354 C12374 ) C12354_=_C12380( C12354 C12380 ) \nC12354_=_C12382( C12354 C12382 ) C12354_=_C12432( C12354 C12432 ) C12354_=_C12434( C12354 C12434 ) C12354_=_C12460( C12354 C12460 ) C12354_=_C12462( C12354 C12462 ) C12354_=_C12464( C12354 C12464 ) \nC12354_=_C12466( C12354 C12466 ) C12354_=_C12468( C12354 C12468 ) C12354_=_C12470( C12354 C12470 ) C12354_=_C12472( C12354 C12472 ) C12354_=_C12474( C12354 C12474 ) C12354_=_C12476( C12354 C12476 ) \nC12354_=_C12478( C12354 C12478 ) C12354_=_C12480( C12354 C12480 ) C12354_=_C12482( C12354 C12482 ) C12356_=_C12358( C12356 C12358 ) C12356_=_C12364( C12356 C12364 ) C12356_=_C12366( C12356 C12366 ) \nC12356_=_C12372( C12356 C12372 ) C12356_=_C12374( C12356 C12374 ) C12356_=_C12384( C12356 C12384 ) C12356_=_C12386( C12356 C12386 ) C12356_=_C12412( C12356 C12412 ) C12356_=_C12414( C12356 C12414 ) \nC12356_=_C12436( C12356 C12436 ) C12356_=_C12438( C12356 C12438 ) C12356_=_C12460( C12356 C12460 ) C12356_=_C12462( C12356 C12462 ) C12356_=_C12484( C12356 C12484 ) C12356_=_C12486( C12356 C12486 ) \nC12356_=_C12492( C12356 C12492 ) C12356_=_C12494( C12356 C12494 ) C12358_=_C12364( C12358 C12364 ) C12358_=_C12366( C12358 C12366 ) C12358_=_C12372( C12358 C12372 ) C12358_=_C12374( C12358 C12374 ) \nC12358_=_C12384( C12358 C12384 ) C12358_=_C12386( C12358 C12386 ) C12358_=_C12412( C12358 C12412 ) C12358_=_C12414( C12358 C12414 ) C12358_=_C12436( C12358 C12436 ) C12358_=_C12438( C12358 C12438 ) \nC12358_=_C12460( C12358 C12460 ) C12358_=_C12462( C12358 C12462 ) C12358_=_C12484( C12358 C12484 ) C12358_=_C12486( C12358 C12486 ) C12358_=_C12492( C12358 C12492 ) C12358_=_C12494( C12358 C12494 ) \nC12364_=_C12366( C12364 C12366 ) C12364_=_C12372( C12364 C12372 ) C12364_=_C12374( C12364 C12374 ) C12364_=_C12392( C12364 C12392 ) C12364_=_C12394( C12364 C12394 ) C12364_=_C12420( C12364 C12420 ) \nC12364_=_C12422( C12364 C12422 ) C12364_=_C12444( C12364 C12444 ) C12364_=_C12446( C12364 C12446 ) C12364_=_C12468( C12364 C12468 ) C12364_=_C12470( C12364 C12470 ) C12364_=_C12504( C12364 C12504 ) \nC12364_=_C12506( C12364 C12506 ) C12364_=_C12520( C12364 C12520 ) C12364_=_C12522( C12364 C12522 ) C12366_=_C12372( C12366 C12372 ) C12366_=_C12374( C12366 C12374 ) C12366_=_C12392( C12366 C12392 ) \nC12366_=_C12394( C12366 C12394 ) C12366_=_C12420( C12366 C12420 ) C12366_=_C12422( C12366 C12422 ) C12366_=_C12444( C12366 C12444 ) C12366_=_C12446( C12366 C12446 ) C12366_=_C12468( C12366 C12468 ) \nC12366_=_C12470( C12366 C12470 ) C12366_=_C12504( C12366 C12504 ) C12366_=_C12506( C12366 C12506 ) C12366_=_C12520( C12366 C12520 ) C12366_=_C12522( C12366 C12522 ) C12372_=_C12374( C12372 C12374 ) \nC12372_=_C12400( C12372 C12400 ) C12372_=_C12402( C12372 C12402 ) C12372_=_C12428( C12372 C12428 ) C12372_=_C12430( C12372 C12430 ) C12372_=_C12456( C12372 C12456 ) C12372_=_C12458( C12372 C12458 ) \nC12372_=_C12480( C12372 C12480 ) C12372_=_C12482( C12372 C12482 ) C12372_=_C12516( C12372 C12516 ) C12372_=_C12518( C12372 C12518 ) C12372_=_C12536( C12372 C12536 ) C12372_=_C12538( C12372 C12538 ) \nC12374_=_C12400( C12374 C12400 ) C12374_=_C12402( C12374 C12402 ) C12374_=_C12428( C12374 C12428 ) C12374_=_C12430( C12374 C12430 ) C12374_=_C12456( C12374 C12456 ) C12374_=_C12458( C12374 C12458 ) \nC12374_=_C12480( C12374 C12480 ) C12374_=_C12482( C12374 C12482 ) C12374_=_C12516( C12374 C12516 ) C12374_=_C12518( C12374 C12518 ) C12374_=_C12536( C12374 C12536 ) C12374_=_C12538( C12374 C12538 ) \nC12380_=_C12382( C12380 C12382 ) C12380_=_C12384( C12380 C12384 ) C12380_=_C12386( C12380 C12386 ) C12380_=_C12388( C12380 C12388 ) C12380_=_C12390( C12380 C12390 ) C12380_=_C12392( C12380 C12392 ) \nC12380_=_C12394( C12380 C12394 ) C12380_=_C12400( C12380 C12400 ) C12380_=_C12402( C12380 C12402 ) C12380_=_C12432( C12380 C12432 ) C12380_=_C12434( C12380 C12434 ) C12380_=_C12460( C12380 C12460 ) \nC12380_=_C12462( C12380 C12462 ) C12380_=_C12464( C12380 C12464 ) C12380_=_C12466( C12380 C12466 ) C12380_=_C12468( C12380 C12468 ) C12380_=_C12470( C12380 C12470 ) C12380_=_C12472( C12380 C12472 ) \nC12380_=_C12474( C12380 C12474 ) C12380_=_C12476( C12380 C12476 ) C12380_=_C12478( C12380 C12478 ) C12380_=_C12480( C12380 C12480 ) C12380_=_C12482( C12380 C12482 ) C12382_=_C12384( C12382 C12384 ) \nC12382_=_C12386( C12382 C12386 ) C12382_=_C12388( C12382 C12388 ) C12382_=_C12390( C12382 C12390 ) C12382_=_C12392( C12382 C12392 ) C12382_=_C12394( C12382 C12394 ) C12382_=_C12400( C12382 C12400 ) \nC12382_=_C12402( C12382 C12402 ) C12382_=_C12432( C12382 C12432 ) C12382_=_C12434( C12382 C12434 ) C12382_=_C12460( C12382 C12460 ) C12382_=_C12462( C12382 C12462 ) C12382_=_C12464( C12382 C12464 ) \nC12382_=_C12466( C12382 C12466 ) C12382_=_C12468( C12382 C12468 ) C12382_=_C12470( C12382 C12470 ) C12382_=_C12472( C12382 C12472 ) C12382_=_C12474( C12382 C12474 ) C12382_=_C12476( C12382 C12476 ) \nC12382_=_C12478( C12382 C12478 ) C12382_=_C12480( C12382 C12480 ) C12382_=_C12482( C12382 C12482 ) C12384_=_C12386( C12384 C12386 ) C12384_=_C12388( C12384 C12388 ) C12384_=_C12390( C12384 C12390 ) \nC12384_=_C12392( C12384 C12392 ) C12384_=_C12394( C12384 C12394 ) C12384_=_C12400( C12384 C12400 ) C12384_=_C12402( C12384 C12402 ) C12384_=_C12412( C12384 C12412 ) C12384_=_C12414( C12384 C12414 ) \nC12384_=_C12436( C12384 C12436 ) C12384_=_C12438( C12384 C12438 ) C12384_=_C12460( C12384 C12460 ) C12384_=_C12462( C12384 C12462 ) C12384_=_C12484( C12384 C12484 ) C12384_=_C12486( C12384 C12486 ) \nC12384_=_C12492( C12384 C12492 ) C12384_=_C12494( C12384 C12494 ) C12386_=_C12388( C12386 C12388 ) C12386_=_C12390( C12386 C12390 ) C12386_=_C12392( C12386 C12392 ) C12386_=_C12394( C12386 C12394 ) \nC12386_=_C12400( C12386 C12400 ) C12386_=_C12402( C12386 C12402 ) C12386_=_C12412( C12386 C12412 ) C12386_=_C12414( C12386 C12414 ) C12386_=_C12436( C12386 C12436 ) C12386_=_C12438( C12386 C12438 ) \nC12386_=_C12460( C12386 C12460 ) C12386_=_C12462( C12386 C12462 ) C12386_=_C12484( C12386 C12484 ) C12386_=_C12486( C12386 C12486 ) C12386_=_C12492( C12386 C12492 ) C12386_=_C12494( C12386 C12494 ) \nC12388_=_C12390( C12388 C12390 ) C12388_=_C12392( C12388 C12392 ) C12388_=_C12394( C12388 C12394 ) C12388_=_C12400( C12388 C12400 ) C12388_=_C12402( C12388 C12402 ) C12388_=_C12416( C12388 C12416 ) \nC12388_=_C12418( C12388 C12418 ) C12388_=_C12440( C12388 C12440 ) C12388_=_C12442( C12388 C12442 ) C12388_=_C12464( C12388 C12464 ) C12388_=_C12466( C12388 C12466 ) C12388_=_C12484( C12388 C12484 ) \nC12388_=_C12486( C12388 C12486 ) C12388_=_C12504( C12388 C12504 ) C12388_=_C12506( C12388 C12506 ) C12388_=_C12508( C12388 C12508 ) C12388_=_C12510( C12388 C12510 ) C12388_=_C12512( C12388 C12512 ) \nC12388_=_C12514( C12388 C12514 ) C12388_=_C12516( C12388 C12516 ) C12388_=_C12518( C12388 C12518 ) C12390_=_C12392( C12390 C12392 ) C12390_=_C12394( C12390 C12394 ) C12390_=_C12400( C12390 C12400 ) \nC12390_=_C12402( C12390 C12402 ) C12390_=_C12416( C12390 C12416 ) C12390_=_C12418( C12390 C12418 ) C12390_=_C12440( C12390 C12440 ) C12390_=_C12442( C12390 C12442 ) C12390_=_C12464( C12390 C12464 ) \nC12390_=_C12466( C12390 C12466 ) C12390_=_C12484( C12390 C12484 ) C12390_=_C12486( C12390 C12486 ) C12390_=_C12504( C12390 C12504 ) C12390_=_C12506( C12390 C12506 ) C12390_=_C12508( C12390 C12508 ) \nC12390_=_C12510( C12390 C12510 ) C12390_=_C12512( C12390 C12512 ) C12390_=_C12514( C12390 C12514 ) C12390_=_C12516( C12390 C12516 ) C12390_=_C12518( C12390 C12518 ) C12392_=_C12394( C12392 C12394 ) \nC12392_=_C12400( C12392 C12400 ) C12392_=_C12402( C12392 C12402 ) C12392_=_C12420( C12392 C12420 ) C12392_=_C12422( C12392 C12422 ) C12392_=_C12444( C12392 C12444 ) C12392_=_C12446( C12392 C12446 ) \nC12392_=_C12468( C12392 C12468 ) C12392_=_C12470( C12392 C12470 ) C12392_=_C12504( C12392 C12504 ) C12392_=_C12506( C12392 C12506 ) C12392_=_C12520( C12392 C12520 ) C12392_=_C12522( C12392 C12522 ) \nC12394_=_C12400( C12394 C12400 ) C12394_=_C12402( C12394 C12402 ) C12394_=_C12420( C12394 C12420 ) C12394_=_C12422( C12394 C12422 ) C12394_=_C12444( C12394 C12444 ) C12394_=_C12446( C12394 C12446 ) \nC12394_=_C12468( C12394 C12468 ) C12394_=_C12470( C12394 C12470 ) C12394_=_C12504( C12394 C12504 ) C12394_=_C12506( C12394 C12506 ) C12394_=_C12520( C12394 C12520 ) C12394_=_C12522( C12394 C12522 ) \nC12400_=_C12402( C12400 C12402 ) C12400_=_C12428( C12400 C12428 ) C12400_=_C12430( C12400 C12430 ) C12400_=_C12456( C12400 C12456 ) C12400_=_C12458( C12400 C12458 ) C12400_=_C12480( C12400 C12480 ) \nC12400_=_C12482( C12400 C12482 ) C12400_=_C12516( C12400 C12516 ) C12400_=_C12518( C12400 C12518 ) C12400_=_C12536( C12400 C12536 ) C12400_=_C12538( C12400 C12538 ) C12402_=_C12428( C12402 C12428 ) \nC12402_=_C12430( C12402 C12430 ) C12402_=_C12456( C12402 C12456 ) C12402_=_C12458( C12402 C12458 ) C12402_=_C12480( C12402 C12480 ) C12402_=_C12482( C12402 C12482 ) C12402_=_C12516( C12402 C12516 ) \nC12402_=_C12518( C12402 C12518 ) C12402_=_C12536( C12402 C12536 ) C12402_=_C12538( C12402 C12538 ) C12412_=_C12414( C12412 C12414 ) C12412_=_C12416( C12412 C12416 ) C12412_=_C12418( C12412 C12418 ) \nC12412_=_C12420( C12412 C12420 ) C12412_=_C12422( C12412 C12422 ) C12412_=_C12424( C12412 C12424 ) C12412_=_C12426( C12412</w:t>
      </w:r>
    </w:p>
    <w:p>
      <w:pPr>
        <w:pStyle w:val="PreformattedText"/>
        <w:bidi w:val="0"/>
        <w:spacing w:before="0" w:after="0"/>
        <w:jc w:val="left"/>
        <w:rPr/>
      </w:pPr>
      <w:r>
        <w:rPr/>
        <w:t xml:space="preserve"> </w:t>
      </w:r>
      <w:r>
        <w:rPr/>
        <w:t>C12426 ) C12412_=_C12428( C12412 C12428 ) C12412_=_C12430( C12412 C12430 ) \nC12412_=_C12436( C12412 C12436 ) C12412_=_C12438( C12412 C12438 ) C12412_=_C12460( C12412 C12460 ) C12412_=_C12462( C12412 C12462 ) C12412_=_C12484( C12412 C12484 ) C12412_=_C12486( C12412 C12486 ) \nC12412_=_C12492( C12412 C12492 ) C12412_=_C12494( C12412 C12494 ) C12414_=_C12416( C12414 C12416 ) C12414_=_C12418( C12414 C12418 ) C12414_=_C12420( C12414 C12420 ) C12414_=_C12422( C12414 C12422 ) \nC12414_=_C12424( C12414 C12424 ) C12414_=_C12426( C12414 C12426 ) C12414_=_C12428( C12414 C12428 ) C12414_=_C12430( C12414 C12430 ) C12414_=_C12436( C12414 C12436 ) C12414_=_C12438( C12414 C12438 ) \nC12414_=_C12460( C12414 C12460 ) C12414_=_C12462( C12414 C12462 ) C12414_=_C12484( C12414 C12484 ) C12414_=_C12486( C12414 C12486 ) C12414_=_C12492( C12414 C12492 ) C12414_=_C12494( C12414 C12494 ) \nC12416_=_C12418( C12416 C12418 ) C12416_=_C12420( C12416 C12420 ) C12416_=_C12422( C12416 C12422 ) C12416_=_C12424( C12416 C12424 ) C12416_=_C12426( C12416 C12426 ) C12416_=_C12428( C12416 C12428 ) \nC12416_=_C12430( C12416 C12430 ) C12416_=_C12440( C12416 C12440 ) C12416_=_C12442( C12416 C12442 ) C12416_=_C12464( C12416 C12464 ) C12416_=_C12466( C12416 C12466 ) C12416_=_C12484( C12416 C12484 ) \nC12416_=_C12486( C12416 C12486 ) C12416_=_C12504( C12416 C12504 ) C12416_=_C12506( C12416 C12506 ) C12416_=_C12508( C12416 C12508 ) C12416_=_C12510( C12416 C12510 ) C12416_=_C12512( C12416 C12512 ) \nC12416_=_C12514( C12416 C12514 ) C12416_=_C12516( C12416 C12516 ) C12416_=_C12518( C12416 C12518 ) C12418_=_C12420( C12418 C12420 ) C12418_=_C12422( C12418 C12422 ) C12418_=_C12424( C12418 C12424 ) \nC12418_=_C12426( C12418 C12426 ) C12418_=_C12428( C12418 C12428 ) C12418_=_C12430( C12418 C12430 ) C12418_=_C12440( C12418 C12440 ) C12418_=_C12442( C12418 C12442 ) C12418_=_C12464( C12418 C12464 ) \nC12418_=_C12466( C12418 C12466 ) C12418_=_C12484( C12418 C12484 ) C12418_=_C12486( C12418 C12486 ) C12418_=_C12504( C12418 C12504 ) C12418_=_C12506( C12418 C12506 ) C12418_=_C12508( C12418 C12508 ) \nC12418_=_C12510( C12418 C12510 ) C12418_=_C12512( C12418 C12512 ) C12418_=_C12514( C12418 C12514 ) C12418_=_C12516( C12418 C12516 ) C12418_=_C12518( C12418 C12518 ) C12420_=_C12422( C12420 C12422 ) \nC12420_=_C12424( C12420 C12424 ) C12420_=_C12426( C12420 C12426 ) C12420_=_C12428( C12420 C12428 ) C12420_=_C12430( C12420 C12430 ) C12420_=_C12444( C12420 C12444 ) C12420_=_C12446( C12420 C12446 ) \nC12420_=_C12468( C12420 C12468 ) C12420_=_C12470( C12420 C12470 ) C12420_=_C12504( C12420 C12504 ) C12420_=_C12506( C12420 C12506 ) C12420_=_C12520( C12420 C12520 ) C12420_=_C12522( C12420 C12522 ) \nC12422_=_C12424( C12422 C12424 ) C12422_=_C12426( C12422 C12426 ) C12422_=_C12428( C12422 C12428 ) C12422_=_C12430( C12422 C12430 ) C12422_=_C12444( C12422 C12444 ) C12422_=_C12446( C12422 C12446 ) \nC12422_=_C12468( C12422 C12468 ) C12422_=_C12470( C12422 C12470 ) C12422_=_C12504( C12422 C12504 ) C12422_=_C12506( C12422 C12506 ) C12422_=_C12520( C12422 C12520 ) C12422_=_C12522( C12422 C12522 ) \nC12424_=_C12426( C12424 C12426 ) C12424_=_C12428( C12424 C12428 ) C12424_=_C12430( C12424 C12430 ) C12424_=_C12448( C12424 C12448 ) C12424_=_C12450( C12424 C12450 ) C12424_=_C12472( C12424 C12472 ) \nC12424_=_C12474( C12424 C12474 ) C12424_=_C12492( C12424 C12492 ) C12424_=_C12494( C12424 C12494 ) C12424_=_C12508( C12424 C12508 ) C12424_=_C12510( C12424 C12510 ) C12424_=_C12520( C12424 C12520 ) \nC12424_=_C12522( C12424 C12522 ) C12424_=_C12532( C12424 C12532 ) C12424_=_C12534( C12424 C12534 ) C12424_=_C12536( C12424 C12536 ) C12424_=_C12538( C12424 C12538 ) C12426_=_C12428( C12426 C12428 ) \nC12426_=_C12430( C12426 C12430 ) C12426_=_C12448( C12426 C12448 ) C12426_=_C12450( C12426 C12450 ) C12426_=_C12472( C12426 C12472 ) C12426_=_C12474( C12426 C12474 ) C12426_=_C12492( C12426 C12492 ) \nC12426_=_C12494( C12426 C12494 ) C12426_=_C12508( C12426 C12508 ) C12426_=_C12510( C12426 C12510 ) C12426_=_C12520( C12426 C12520 ) C12426_=_C12522( C12426 C12522 ) C12426_=_C12532( C12426 C12532 ) \nC12426_=_C12534( C12426 C12534 ) C12426_=_C12536( C12426 C12536 ) C12426_=_C12538( C12426 C12538 ) C12428_=_C12430( C12428 C12430 ) C12428_=_C12456( C12428 C12456 ) C12428_=_C12458( C12428 C12458 ) \nC12428_=_C12480( C12428 C12480 ) C12428_=_C12482( C12428 C12482 ) C12428_=_C12516( C12428 C12516 ) C12428_=_C12518( C12428 C12518 ) C12428_=_C12536( C12428 C12536 ) C12428_=_C12538( C12428 C12538 ) \nC12430_=_C12456( C12430 C12456 ) C12430_=_C12458( C12430 C12458 ) C12430_=_C12480( C12430 C12480 ) C12430_=_C12482( C12430 C12482 ) C12430_=_C12516( C12430 C12516 ) C12430_=_C12518( C12430 C12518 ) \nC12430_=_C12536( C12430 C12536 ) C12430_=_C12538( C12430 C12538 ) C12432_=_C12434( C12432 C12434 ) C12432_=_C12436( C12432 C12436 ) C12432_=_C12438( C12432 C12438 ) C12432_=_C12440( C12432 C12440 ) \nC12432_=_C12442( C12432 C12442 ) C12432_=_C12444( C12432 C12444 ) C12432_=_C12446( C12432 C12446 ) C12432_=_C12448( C12432 C12448 ) C12432_=_C12450( C12432 C12450 ) C12432_=_C12452( C12432 C12452 ) \nC12432_=_C12454( C12432 C12454 ) C12432_=_C12456( C12432 C12456 ) C12432_=_C12458( C12432 C12458 ) C12432_=_C12460( C12432 C12460 ) C12432_=_C12462( C12432 C12462 ) C12432_=_C12464( C12432 C12464 ) \nC12432_=_C12466( C12432 C12466 ) C12432_=_C12468( C12432 C12468 ) C12432_=_C12470( C12432 C12470 ) C12432_=_C12472( C12432 C12472 ) C12432_=_C12474( C12432 C12474 ) C12432_=_C12476( C12432 C12476 ) \nC12432_=_C12478( C12432 C12478 ) C12432_=_C12480( C12432 C12480 ) C12432_=_C12482( C12432 C12482 ) C12434_=_C12436( C12434 C12436 ) C12434_=_C12438( C12434 C12438 ) C12434_=_C12440( C12434 C12440 ) \nC12434_=_C12442( C12434 C12442 ) C12434_=_C12444( C12434 C12444 ) C12434_=_C12446( C12434 C12446 ) C12434_=_C12448( C12434 C12448 ) C12434_=_C12450( C12434 C12450 ) C12434_=_C12452( C12434 C12452 ) \nC12434_=_C12454( C12434 C12454 ) C12434_=_C12456( C12434 C12456 ) C12434_=_C12458( C12434 C12458 ) C12434_=_C12460( C12434 C12460 ) C12434_=_C12462( C12434 C12462 ) C12434_=_C12464( C12434 C12464 ) \nC12434_=_C12466( C12434 C12466 ) C12434_=_C12468( C12434 C12468 ) C12434_=_C12470( C12434 C12470 ) C12434_=_C12472( C12434 C12472 ) C12434_=_C12474( C12434 C12474 ) C12434_=_C12476( C12434 C12476 ) \nC12434_=_C12478( C12434 C12478 ) C12434_=_C12480( C12434 C12480 ) C12434_=_C12482( C12434 C12482 ) C12436_=_C12438( C12436 C12438 ) C12436_=_C12440( C12436 C12440 ) C12436_=_C12442( C12436 C12442 ) \nC12436_=_C12444( C12436 C12444 ) C12436_=_C12446( C12436 C12446 ) C12436_=_C12448( C12436 C12448 ) C12436_=_C12450( C12436 C12450 ) C12436_=_C12452( C12436 C12452 ) C12436_=_C12454( C12436 C12454 ) \nC12436_=_C12456( C12436 C12456 ) C12436_=_C12458( C12436 C12458 ) C12436_=_C12460( C12436 C12460 ) C12436_=_C12462( C12436 C12462 ) C12436_=_C12484( C12436 C12484 ) C12436_=_C12486( C12436 C12486 ) \nC12436_=_C12492( C12436 C12492 ) C12436_=_C12494( C12436 C12494 ) C12438_=_C12440( C12438 C12440 ) C12438_=_C12442( C12438 C12442 ) C12438_=_C12444( C12438 C12444 ) C12438_=_C12446( C12438 C12446 ) \nC12438_=_C12448( C12438 C12448 ) C12438_=_C12450( C12438 C12450 ) C12438_=_C12452( C12438 C12452 ) C12438_=_C12454( C12438 C12454 ) C12438_=_C12456( C12438 C12456 ) C12438_=_C12458( C12438 C12458 ) \nC12438_=_C12460( C12438 C12460 ) C12438_=_C12462( C12438 C12462 ) C12438_=_C12484( C12438 C12484 ) C12438_=_C12486( C12438 C12486 ) C12438_=_C12492( C12438 C12492 ) C12438_=_C12494( C12438 C12494 ) \nC12440_=_C12442( C12440 C12442 ) C12440_=_C12444( C12440 C12444 ) C12440_=_C12446( C12440 C12446 ) C12440_=_C12448( C12440 C12448 ) C12440_=_C12450( C12440 C12450 ) C12440_=_C12452( C12440 C12452 ) \nC12440_=_C12454( C12440 C12454 ) C12440_=_C12456( C12440 C12456 ) C12440_=_C12458( C12440 C12458 ) C12440_=_C12464( C12440 C12464 ) C12440_=_C12466( C12440 C12466 ) C12440_=_C12484( C12440 C12484 ) \nC12440_=_C12486( C12440 C12486 ) C12440_=_C12504( C12440 C12504 ) C12440_=_C12506( C12440 C12506 ) C12440_=_C12508( C12440 C12508 ) C12440_=_C12510( C12440 C12510 ) C12440_=_C12512( C12440 C12512 ) \nC12440_=_C12514( C12440 C12514 ) C12440_=_C12516( C12440 C12516 ) C12440_=_C12518( C12440 C12518 ) C12442_=_C12444( C12442 C12444 ) C12442_=_C12446( C12442 C12446 ) C12442_=_C12448( C12442 C12448 ) \nC12442_=_C12450( C12442 C12450 ) C12442_=_C12452( C12442 C12452 ) C12442_=_C12454( C12442 C12454 ) C12442_=_C12456( C12442 C12456 ) C12442_=_C12458( C12442 C12458 ) C12442_=_C12464( C12442 C12464 ) \nC12442_=_C12466( C12442 C12466 ) C12442_=_C12484( C12442 C12484 ) C12442_=_C12486( C12442 C12486 ) C12442_=_C12504( C12442 C12504 ) C12442_=_C12506( C12442 C12506 ) C12442_=_C12508( C12442 C12508 ) \nC12442_=_C12510( C12442 C12510 ) C12442_=_C12512( C12442 C12512 ) C12442_=_C12514( C12442 C12514 ) C12442_=_C12516( C12442 C12516 ) C12442_=_C12518( C12442 C12518 ) C12444_=_C12446( C12444 C12446 ) \nC12444_=_C12448( C12444 C12448 ) C12444_=_C12450( C12444 C12450 ) C12444_=_C12452( C12444 C12452 ) C12444_=_C12454( C12444 C12454 ) C12444_=_C12456( C12444 C12456 ) C12444_=_C12458( C12444 C12458 ) \nC12444_=_C12468( C12444 C12468 ) C12444_=_C12470( C12444 C12470 ) C12444_=_C12504( C12444 C12504 ) C12444_=_C12506( C12444 C12506 ) C12444_=_C12520( C12444 C12520 ) C12444_=_C12522( C12444 C12522 ) \nC12446_=_C12448( C12446 C12448 ) C12446_=_C12450( C12446 C12450 ) C12446_=_C12452( C12446 C12452 ) C12446_=_C12454( C12446 C12454 ) C12446_=_C12456( C12446 C12456 ) C12446_=_C12458( C12446 C12458 ) \nC12446_=_C12468( C12446 C12468 ) C12446_=_C12470( C12446 C12470 ) C12446_=_C12504( C12446 C12504 ) C12446_=_C12506( C12446 C12506 ) C12446_=_C12520( C12446 C12520 ) C12446_=_C12522( C12446 C12522 ) \nC12448_=_C12450( C12448 C12450 ) C12448_=_C12452( C12448 C12452 ) C12448_=_C12454( C12448 C12454 ) C12448_=_C12456( C12448 C12456 ) C12448_=_C12458( C12448 C12458 ) C12448_=_C12472( C12448 C12472 ) \nC12448_=_C12474( C12448</w:t>
      </w:r>
    </w:p>
    <w:p>
      <w:pPr>
        <w:pStyle w:val="PreformattedText"/>
        <w:bidi w:val="0"/>
        <w:spacing w:before="0" w:after="0"/>
        <w:jc w:val="left"/>
        <w:rPr/>
      </w:pPr>
      <w:r>
        <w:rPr/>
        <w:t xml:space="preserve"> </w:t>
      </w:r>
      <w:r>
        <w:rPr/>
        <w:t>C12474 ) C12448_=_C12492( C12448 C12492 ) C12448_=_C12494( C12448 C12494 ) C12448_=_C12508( C12448 C12508 ) C12448_=_C12510( C12448 C12510 ) C12448_=_C12520( C12448 C12520 ) \nC12448_=_C12522( C12448 C12522 ) C12448_=_C12532( C12448 C12532 ) C12448_=_C12534( C12448 C12534 ) C12448_=_C12536( C12448 C12536 ) C12448_=_C12538( C12448 C12538 ) C12450_=_C12452( C12450 C12452 ) \nC12450_=_C12454( C12450 C12454 ) C12450_=_C12456( C12450 C12456 ) C12450_=_C12458( C12450 C12458 ) C12450_=_C12472( C12450 C12472 ) C12450_=_C12474( C12450 C12474 ) C12450_=_C12492( C12450 C12492 ) \nC12450_=_C12494( C12450 C12494 ) C12450_=_C12508( C12450 C12508 ) C12450_=_C12510( C12450 C12510 ) C12450_=_C12520( C12450 C12520 ) C12450_=_C12522( C12450 C12522 ) C12450_=_C12532( C12450 C12532 ) \nC12450_=_C12534( C12450 C12534 ) C12450_=_C12536( C12450 C12536 ) C12450_=_C12538( C12450 C12538 ) C12452_=_C12454( C12452 C12454 ) C12452_=_C12456( C12452 C12456 ) C12452_=_C12458( C12452 C12458 ) \nC12452_=_C12476( C12452 C12476 ) C12452_=_C12478( C12452 C12478 ) C12452_=_C12512( C12452 C12512 ) C12452_=_C12514( C12452 C12514 ) C12452_=_C12532( C12452 C12532 ) C12452_=_C12534( C12452 C12534 ) \nC12454_=_C12456( C12454 C12456 ) C12454_=_C12458( C12454 C12458 ) C12454_=_C12476( C12454 C12476 ) C12454_=_C12478( C12454 C12478 ) C12454_=_C12512( C12454 C12512 ) C12454_=_C12514( C12454 C12514 ) \nC12454_=_C12532( C12454 C12532 ) C12454_=_C12534( C12454 C12534 ) C12456_=_C12458( C12456 C12458 ) C12456_=_C12480( C12456 C12480 ) C12456_=_C12482( C12456 C12482 ) C12456_=_C12516( C12456 C12516 ) \nC12456_=_C12518( C12456 C12518 ) C12456_=_C12536( C12456 C12536 ) C12456_=_C12538( C12456 C12538 ) C12458_=_C12480( C12458 C12480 ) C12458_=_C12482( C12458 C12482 ) C12458_=_C12516( C12458 C12516 ) \nC12458_=_C12518( C12458 C12518 ) C12458_=_C12536( C12458 C12536 ) C12458_=_C12538( C12458 C12538 ) C12460_=_C12462( C12460 C12462 ) C12460_=_C12464( C12460 C12464 ) C12460_=_C12466( C12460 C12466 ) \nC12460_=_C12468( C12460 C12468 ) C12460_=_C12470( C12460 C12470 ) C12460_=_C12472( C12460 C12472 ) C12460_=_C12474( C12460 C12474 ) C12460_=_C12476( C12460 C12476 ) C12460_=_C12478( C12460 C12478 ) \nC12460_=_C12480( C12460 C12480 ) C12460_=_C12482( C12460 C12482 ) C12460_=_C12484( C12460 C12484 ) C12460_=_C12486( C12460 C12486 ) C12460_=_C12492( C12460 C12492 ) C12460_=_C12494( C12460 C12494 ) \nC12462_=_C12464( C12462 C12464 ) C12462_=_C12466( C12462 C12466 ) C12462_=_C12468( C12462 C12468 ) C12462_=_C12470( C12462 C12470 ) C12462_=_C12472( C12462 C12472 ) C12462_=_C12474( C12462 C12474 ) \nC12462_=_C12476( C12462 C12476 ) C12462_=_C12478( C12462 C12478 ) C12462_=_C12480( C12462 C12480 ) C12462_=_C12482( C12462 C12482 ) C12462_=_C12484( C12462 C12484 ) C12462_=_C12486( C12462 C12486 ) \nC12462_=_C12492( C12462 C12492 ) C12462_=_C12494( C12462 C12494 ) C12464_=_C12466( C12464 C12466 ) C12464_=_C12468( C12464 C12468 ) C12464_=_C12470( C12464 C12470 ) C12464_=_C12472( C12464 C12472 ) \nC12464_=_C12474( C12464 C12474 ) C12464_=_C12476( C12464 C12476 ) C12464_=_C12478( C12464 C12478 ) C12464_=_C12480( C12464 C12480 ) C12464_=_C12482( C12464 C12482 ) C12464_=_C12484( C12464 C12484 ) \nC12464_=_C12486( C12464 C12486 ) C12464_=_C12504( C12464 C12504 ) C12464_=_C12506( C12464 C12506 ) C12464_=_C12508( C12464 C12508 ) C12464_=_C12510( C12464 C12510 ) C12464_=_C12512( C12464 C12512 ) \nC12464_=_C12514( C12464 C12514 ) C12464_=_C12516( C12464 C12516 ) C12464_=_C12518( C12464 C12518 ) C12466_=_C12468( C12466 C12468 ) C12466_=_C12470( C12466 C12470 ) C12466_=_C12472( C12466 C12472 ) \nC12466_=_C12474( C12466 C12474 ) C12466_=_C12476( C12466 C12476 ) C12466_=_C12478( C12466 C12478 ) C12466_=_C12480( C12466 C12480 ) C12466_=_C12482( C12466 C12482 ) C12466_=_C12484( C12466 C12484 ) \nC12466_=_C12486( C12466 C12486 ) C12466_=_C12504( C12466 C12504 ) C12466_=_C12506( C12466 C12506 ) C12466_=_C12508( C12466 C12508 ) C12466_=_C12510( C12466 C12510 ) C12466_=_C12512( C12466 C12512 ) \nC12466_=_C12514( C12466 C12514 ) C12466_=_C12516( C12466 C12516 ) C12466_=_C12518( C12466 C12518 ) C12468_=_C12470( C12468 C12470 ) C12468_=_C12472( C12468 C12472 ) C12468_=_C12474( C12468 C12474 ) \nC12468_=_C12476( C12468 C12476 ) C12468_=_C12478( C12468 C12478 ) C12468_=_C12480( C12468 C12480 ) C12468_=_C12482( C12468 C12482 ) C12468_=_C12504( C12468 C12504 ) C12468_=_C12506( C12468 C12506 ) \nC12468_=_C12520( C12468 C12520 ) C12468_=_C12522( C12468 C12522 ) C12470_=_C12472( C12470 C12472 ) C12470_=_C12474( C12470 C12474 ) C12470_=_C12476( C12470 C12476 ) C12470_=_C12478( C12470 C12478 ) \nC12470_=_C12480( C12470 C12480 ) C12470_=_C12482( C12470 C12482 ) C12470_=_C12504( C12470 C12504 ) C12470_=_C12506( C12470 C12506 ) C12470_=_C12520( C12470 C12520 ) C12470_=_C12522( C12470 C12522 ) \nC12472_=_C12474( C12472 C12474 ) C12472_=_C12476( C12472 C12476 ) C12472_=_C12478( C12472 C12478 ) C12472_=_C12480( C12472 C12480 ) C12472_=_C12482( C12472 C12482 ) C12472_=_C12492( C12472 C12492 ) \nC12472_=_C12494( C12472 C12494 ) C12472_=_C12508( C12472 C12508 ) C12472_=_C12510( C12472 C12510 ) C12472_=_C12520( C12472 C12520 ) C12472_=_C12522( C12472 C12522 ) C12472_=_C12532( C12472 C12532 ) \nC12472_=_C12534( C12472 C12534 ) C12472_=_C12536( C12472 C12536 ) C12472_=_C12538( C12472 C12538 ) C12474_=_C12476( C12474 C12476 ) C12474_=_C12478( C12474 C12478 ) C12474_=_C12480( C12474 C12480 ) \nC12474_=_C12482( C12474 C12482 ) C12474_=_C12492( C12474 C12492 ) C12474_=_C12494( C12474 C12494 ) C12474_=_C12508( C12474 C12508 ) C12474_=_C12510( C12474 C12510 ) C12474_=_C12520( C12474 C12520 ) \nC12474_=_C12522( C12474 C12522 ) C12474_=_C12532( C12474 C12532 ) C12474_=_C12534( C12474 C12534 ) C12474_=_C12536( C12474 C12536 ) C12474_=_C12538( C12474 C12538 ) C12476_=_C12478( C12476 C12478 ) \nC12476_=_C12480( C12476 C12480 ) C12476_=_C12482( C12476 C12482 ) C12476_=_C12512( C12476 C12512 ) C12476_=_C12514( C12476 C12514 ) C12476_=_C12532( C12476 C12532 ) C12476_=_C12534( C12476 C12534 ) \nC12478_=_C12480( C12478 C12480 ) C12478_=_C12482( C12478 C12482 ) C12478_=_C12512( C12478 C12512 ) C12478_=_C12514( C12478 C12514 ) C12478_=_C12532( C12478 C12532 ) C12478_=_C12534( C12478 C12534 ) \nC12480_=_C12482( C12480 C12482 ) C12480_=_C12516( C12480 C12516 ) C12480_=_C12518( C12480 C12518 ) C12480_=_C12536( C12480 C12536 ) C12480_=_C12538( C12480 C12538 ) C12482_=_C12516( C12482 C12516 ) \nC12482_=_C12518( C12482 C12518 ) C12482_=_C12536( C12482 C12536 ) C12482_=_C12538( C12482 C12538 ) C12484_=_C12486( C12484 C12486 ) C12484_=_C12492( C12484 C12492 ) C12484_=_C12494( C12484 C12494 ) \nC12484_=_C12504( C12484 C12504 ) C12484_=_C12506( C12484 C12506 ) C12484_=_C12508( C12484 C12508 ) C12484_=_C12510( C12484 C12510 ) C12484_=_C12512( C12484 C12512 ) C12484_=_C12514( C12484 C12514 ) \nC12484_=_C12516( C12484 C12516 ) C12484_=_C12518( C12484 C12518 ) C12486_=_C12492( C12486 C12492 ) C12486_=_C12494( C12486 C12494 ) C12486_=_C12504( C12486 C12504 ) C12486_=_C12506( C12486 C12506 ) \nC12486_=_C12508( C12486 C12508 ) C12486_=_C12510( C12486 C12510 ) C12486_=_C12512( C12486 C12512 ) C12486_=_C12514( C12486 C12514 ) C12486_=_C12516( C12486 C12516 ) C12486_=_C12518( C12486 C12518 ) \nC12492_=_C12494( C12492 C12494 ) C12492_=_C12508( C12492 C12508 ) C12492_=_C12510( C12492 C12510 ) C12492_=_C12520( C12492 C12520 ) C12492_=_C12522( C12492 C12522 ) C12492_=_C12532( C12492 C12532 ) \nC12492_=_C12534( C12492 C12534 ) C12492_=_C12536( C12492 C12536 ) C12492_=_C12538( C12492 C12538 ) C12494_=_C12508( C12494 C12508 ) C12494_=_C12510( C12494 C12510 ) C12494_=_C12520( C12494 C12520 ) \nC12494_=_C12522( C12494 C12522 ) C12494_=_C12532( C12494 C12532 ) C12494_=_C12534( C12494 C12534 ) C12494_=_C12536( C12494 C12536 ) C12494_=_C12538( C12494 C12538 ) C12504_=_C12506( C12504 C12506 ) \nC12504_=_C12508( C12504 C12508 ) C12504_=_C12510( C12504 C12510 ) C12504_=_C12512( C12504 C12512 ) C12504_=_C12514( C12504 C12514 ) C12504_=_C12516( C12504 C12516 ) C12504_=_C12518( C12504 C12518 ) \nC12504_=_C12520( C12504 C12520 ) C12504_=_C12522( C12504 C12522 ) C12506_=_C12508( C12506 C12508 ) C12506_=_C12510( C12506 C12510 ) C12506_=_C12512( C12506 C12512 ) C12506_=_C12514( C12506 C12514 ) \nC12506_=_C12516( C12506 C12516 ) C12506_=_C12518( C12506 C12518 ) C12506_=_C12520( C12506 C12520 ) C12506_=_C12522( C12506 C12522 ) C12508_=_C12510( C12508 C12510 ) C12508_=_C12512( C12508 C12512 ) \nC12508_=_C12514( C12508 C12514 ) C12508_=_C12516( C12508 C12516 ) C12508_=_C12518( C12508 C12518 ) C12508_=_C12520( C12508 C12520 ) C12508_=_C12522( C12508 C12522 ) C12508_=_C12532( C12508 C12532 ) \nC12508_=_C12534( C12508 C12534 ) C12508_=_C12536( C12508 C12536 ) C12508_=_C12538( C12508 C12538 ) C12510_=_C12512( C12510 C12512 ) C12510_=_C12514( C12510 C12514 ) C12510_=_C12516( C12510 C12516 ) \nC12510_=_C12518( C12510 C12518 ) C12510_=_C12520( C12510 C12520 ) C12510_=_C12522( C12510 C12522 ) C12510_=_C12532( C12510 C12532 ) C12510_=_C12534( C12510 C12534 ) C12510_=_C12536( C12510 C12536 ) \nC12510_=_C12538( C12510 C12538 ) C12512_=_C12514( C12512 C12514 ) C12512_=_C12516( C12512 C12516 ) C12512_=_C12518( C12512 C12518 ) C12512_=_C12532( C12512 C12532 ) C12512_=_C12534( C12512 C12534 ) \nC12514_=_C12516( C12514 C12516 ) C12514_=_C12518( C12514 C12518 ) C12514_=_C12532( C12514 C12532 ) C12514_=_C12534( C12514 C12534 ) C12516_=_C12518( C12516 C12518 ) C12516_=_C12536( C12516 C12536 ) \nC12516_=_C12538( C12516 C12538 ) C12518_=_C12536( C12518 C12536 ) C12518_=_C12538( C12518 C12538 ) C12520_=_C12522( C12520 C12522 ) C12520_=_C12532( C12520 C12532 ) C12520_=_C12534( C12520 C12534 ) \nC12520_=_C12536( C12520 C12536 ) C12520_=_C12538( C12520 C12538 ) C12522_=_C12532( C12522 C12532 ) C12522_=_C12534( C12522 C12534 ) C12522_=_C12536( C12522 C12536 ) C12522_=_C12538( C12522 C12538 ) \nC12532_=_C12534( C12532 C12534 ) C12532_=_C12536( C12532 C12536 ) C12532_=_C12538( C12532 C12538 ) C12534_=_C12536( C12534 C12536</w:t>
      </w:r>
    </w:p>
    <w:p>
      <w:pPr>
        <w:pStyle w:val="PreformattedText"/>
        <w:bidi w:val="0"/>
        <w:spacing w:before="0" w:after="0"/>
        <w:jc w:val="left"/>
        <w:rPr/>
      </w:pPr>
      <w:r>
        <w:rPr/>
        <w:t xml:space="preserve"> </w:t>
      </w:r>
      <w:r>
        <w:rPr/>
        <w:t>) C12534_=_C12538( C12534 C12538 ) C12536_=_C12538( C12536 C12538 ) "];6071-&gt;6138[label="167: C8869 C8872 C8874 C8893 C8898 \nC8918 C8919 C8923 C11968 C11970 C11972 \nC11974 C11976 C11978 C11980 C11982 C11984 \nC11986 C11988 C11990 C11992 C11994 C11996 \nC11998 C12000 C12002 C12004 C12006 C12008 \nC12010 C12012 C12014 C12016 C12018 C12020 \nC12022 C12024 C12026 C12028 C12030 C12032 \nC12034 C12036 C12038 C12040 C12042 C12044 \nC12046 C12048 C12050 C12052 C12054 C12056 \nC12058 C12060 C12062 C12064 C12066 C12068 \nC12070 C12092 C12094 C12096 C12098 C12100 \nC12102 C12104 C12106 C12108 C12110 C12132 \nC12134 C12136 C12138 C12140 C12142 C12144 \nC12146 C12148 C12150 C12294 C12296 C12298 \nC12300 C12302 C12304 C12306 C12308 C12310 \nC12312 C12318 C12320 C12326 C12328 C12338 \nC12340 C12342 C12352 C12354 C12356 C12358 \nC12364 C12366 C12372 C12374 C12380 C12382 \nC12384 C12386 C12388 C12390 C12392 C12394 \nC12400 C12402 C12412 C12414 C12416 C12418 \nC12420 C12422 C12428 C12430 C12432 C12434 \nC12436 C12438 C12440 C12442 C12444 C12446 \nC12448 C12450 C12452 C12454 C12456 C12458 \nC12460 C12462 C12464 C12466 C12468 C12470 \nC12472 C12474 C12476 C12478 C12480 C12482 \nC12484 C12486 C12492 C12494 C12504 C12506 \nC12508 C12510 C12512 C12514 C12516 C12518 \nC12520 C12522 C12532 C12534 C12536 C12538 \n4818: C8869_=_C8872 ,C8869_=_C8874 ,C8872_=_C8874 ,C8893_=_C8898 ,C8918_=_C8919 ,\nC8918_=_C8923 ,C8919_=_C8923 ,C11968_=_C11970 ,C11968_=_C11972 ,C11968_=_C11974 ,C11968_=_C11976 ,\nC11968_=_C11978 ,C11968_=_C11980 ,C11968_=_C11982 ,C11968_=_C11984 ,C11968_=_C11986 ,C11968_=_C11988 ,\nC11968_=_C11990 ,C11968_=_C11992 ,C11968_=_C11994 ,C11968_=_C11996 ,C11968_=_C11998 ,C11968_=_C12000 ,\nC11968_=_C12002 ,C11968_=_C12004 ,C11968_=_C12006 ,C11968_=_C12008 ,C11968_=_C12010 ,C11968_=_C12012 ,\nC11968_=_C12014 ,C11968_=_C12016 ,C11968_=_C12018 ,C11968_=_C12020 ,C11968_=_C12022 ,C11968_=_C12024 ,\nC11968_=_C12026 ,C11968_=_C12028 ,C11968_=_C12030 ,C11968_=_C12032 ,C11968_=_C12034 ,C11968_=_C12036 ,\nC11968_=_C12038 ,C11968_=_C12040 ,C11968_=_C12042 ,C11968_=_C12044 ,C11968_=_C12046 ,C11968_=_C12048 ,\nC11968_=_C12050 ,C11968_=_C12052 ,C11968_=_C12054 ,C11968_=_C12056 ,C11968_=_C12058 ,C11968_=_C12060 ,\nC11968_=_C12062 ,C11968_=_C12064 ,C11968_=_C12066 ,C11968_=_C12068 ,C11968_=_C12070 ,C11968_=_C12092 ,\nC11968_=_C12094 ,C11968_=_C12096 ,C11968_=_C12098 ,C11968_=_C12100 ,C11968_=_C12102 ,C11968_=_C12104 ,\nC11968_=_C12106 ,C11968_=_C12108 ,C11968_=_C12110 ,C11968_=_C12132 ,C11968_=_C12134 ,C11968_=_C12136 ,\nC11968_=_C12138 ,C11968_=_C12140 ,C11968_=_C12142 ,C11968_=_C12144 ,C11968_=_C12146 ,C11968_=_C12148 ,\nC11968_=_C12150 ,C11968_=_C12294 ,C11968_=_C12296 ,C11968_=_C12338 ,C11968_=_C12352 ,C11968_=_C12354 ,\nC11968_=_C12356 ,C11968_=_C12358 ,C11968_=_C12364 ,C11968_=_C12366 ,C11968_=_C12372 ,C11968_=_C12374 ,\nC11970_=_C11972 ,C11970_=_C11974 ,C11970_=_C11976 ,C11970_=_C11978 ,C11970_=_C11980 ,C11970_=_C11982 ,\nC11970_=_C11984 ,C11970_=_C11986 ,C11970_=_C11988 ,C11970_=_C11990 ,C11970_=_C11992 ,C11970_=_C11994 ,\nC11970_=_C11996 ,C11970_=_C11998 ,C11970_=_C12000 ,C11970_=_C12002 ,C11970_=_C12004 ,C11970_=_C12006 ,\nC11970_=_C12008 ,C11970_=_C12010 ,C11970_=_C12012 ,C11970_=_C12014 ,C11970_=_C12016 ,C11970_=_C12018 ,\nC11970_=_C12020 ,C11970_=_C12022 ,C11970_=_C12024 ,C11970_=_C12026 ,C11970_=_C12028 ,C11970_=_C12030 ,\nC11970_=_C12032 ,C11970_=_C12034 ,C11970_=_C12036 ,C11970_=_C12038 ,C11970_=_C12040 ,C11970_=_C12042 ,\nC11970_=_C12044 ,C11970_=_C12046 ,C11970_=_C12048 ,C11970_=_C12050 ,C11970_=_C12052 ,C11970_=_C12054 ,\nC11970_=_C12056 ,C11970_=_C12058 ,C11970_=_C12060 ,C11970_=_C12062 ,C11970_=_C12064 ,C11970_=_C12066 ,\nC11970_=_C12068 ,C11970_=_C12070 ,C11970_=_C12092 ,C11970_=_C12094 ,C11970_=_C12096 ,C11970_=_C12098 ,\nC11970_=_C12100 ,C11970_=_C12102 ,C11970_=_C12104 ,C11970_=_C12106 ,C11970_=_C12108 ,C11970_=_C12110 ,\nC11970_=_C12132 ,C11970_=_C12134 ,C11970_=_C12136 ,C11970_=_C12138 ,C11970_=_C12140 ,C11970_=_C12142 ,\nC11970_=_C12144 ,C11970_=_C12146 ,C11970_=_C12148 ,C11970_=_C12150 ,C11970_=_C12294 ,C11970_=_C12296 ,\nC11970_=_C12338 ,C11970_=_C12352 ,C11970_=_C12354 ,C11970_=_C12356 ,C11970_=_C12358 ,C11970_=_C12364 ,\nC11970_=_C12366 ,C11970_=_C12372 ,C11970_=_C12374 ,C11972_=_C11974 ,C11972_=_C11976 ,C11972_=_C11978 ,\nC11972_=_C11980 ,C11972_=_C11982 ,C11972_=_C11984 ,C11972_=_C11986 ,C11972_=_C11988 ,C11972_=_C11990 ,\nC11972_=_C11992 ,C11972_=_C11994 ,C11972_=_C11996 ,C11972_=_C11998 ,C11972_=_C12000 ,C11972_=_C12002 ,\nC11972_=_C12004 ,C11972_=_C12006 ,C11972_=_C12008 ,C11972_=_C12010 ,C11972_=_C12012 ,C11972_=_C12014 ,\nC11972_=_C12016 ,C11972_=_C12018 ,C11972_=_C12020 ,C11972_=_C12022 ,C11972_=_C12024 ,C11972_=_C12026 ,\nC11972_=_C12028 ,C11972_=_C12030 ,C11972_=_C12032 ,C11972_=_C12034 ,C11972_=_C12036 ,C11972_=_C12038 ,\nC11972_=_C12040 ,C11972_=_C12042 ,C11972_=_C12044 ,C11972_=_C12046 ,C11972_=_C12048 ,C11972_=_C12050 ,\nC11972_=_C12052 ,C11972_=_C12054 ,C11972_=_C12056 ,C11972_=_C12058 ,C11972_=_C12060 ,C11972_=_C12062 ,\nC11972_=_C12064 ,C11972_=_C12066 ,C11972_=_C12068 ,C11972_=_C12070 ,C11972_=_C12092 ,C11972_=_C12094 ,\nC11972_=_C12096 ,C11972_=_C12098 ,C11972_=_C12100 ,C11972_=_C12102 ,C11972_=_C12104 ,C11972_=_C12106 ,\nC11972_=_C12108 ,C11972_=_C12110 ,C11972_=_C12132 ,C11972_=_C12134 ,C11972_=_C12136 ,C11972_=_C12138 ,\nC11972_=_C12140 ,C11972_=_C12142 ,C11972_=_C12144 ,C11972_=_C12146 ,C11972_=_C12148 ,C11972_=_C12150 ,\nC11972_=_C12294 ,C11972_=_C12296 ,C11972_=_C12338 ,C11972_=_C12352 ,C11972_=_C12354 ,C11972_=_C12356 ,\nC11972_=_C12358 ,C11972_=_C12364 ,C11972_=_C12366 ,C11972_=_C12372 ,C11972_=_C12374 ,C11974_=_C11976 ,\nC11974_=_C11978 ,C11974_=_C11980 ,C11974_=_C11982 ,C11974_=_C11984 ,C11974_=_C11986 ,C11974_=_C11988 ,\nC11974_=_C11990 ,C11974_=_C11992 ,C11974_=_C11994 ,C11974_=_C11996 ,C11974_=_C11998 ,C11974_=_C12000 ,\nC11974_=_C12002 ,C11974_=_C12004 ,C11974_=_C12006 ,C11974_=_C12008 ,C11974_=_C12010 ,C11974_=_C12012 ,\nC11974_=_C12014 ,C11974_=_C12016 ,C11974_=_C12018 ,C11974_=_C12020 ,C11974_=_C12022 ,C11974_=_C12024 ,\nC11974_=_C12026 ,C11974_=_C12028 ,C11974_=_C12030 ,C11974_=_C12032 ,C11974_=_C12034 ,C11974_=_C12036 ,\nC11974_=_C12038 ,C11974_=_C12040 ,C11974_=_C12042 ,C11974_=_C12044 ,C11974_=_C12046 ,C11974_=_C12048 ,\nC11974_=_C12050 ,C11974_=_C12052 ,C11974_=_C12054 ,C11974_=_C12056 ,C11974_=_C12058 ,C11974_=_C12060 ,\nC11974_=_C12062 ,C11974_=_C12064 ,C11974_=_C12066 ,C11974_=_C12068 ,C11974_=_C12070 ,C11974_=_C12092 ,\nC11974_=_C12094 ,C11974_=_C12096 ,C11974_=_C12098 ,C11974_=_C12100 ,C11974_=_C12102 ,C11974_=_C12104 ,\nC11974_=_C12106 ,C11974_=_C12108 ,C11974_=_C12110 ,C11974_=_C12132 ,C11974_=_C12134 ,C11974_=_C12136 ,\nC11974_=_C12138 ,C11974_=_C12140 ,C11974_=_C12142 ,C11974_=_C12144 ,C11974_=_C12146 ,C11974_=_C12148 ,\nC11974_=_C12150 ,C11974_=_C12294 ,C11974_=_C12296 ,C11974_=_C12338 ,C11974_=_C12352 ,C11974_=_C12354 ,\nC11974_=_C12356 ,C11974_=_C12358 ,C11974_=_C12364 ,C11974_=_C12366 ,C11974_=_C12372 ,C11974_=_C12374 ,\nC11976_=_C11978 ,C11976_=_C11980 ,C11976_=_C11982 ,C11976_=_C11984 ,C11976_=_C11986 ,C11976_=_C11988 ,\nC11976_=_C11990 ,C11976_=_C11992 ,C11976_=_C11994 ,C11976_=_C11996 ,C11976_=_C11998 ,C11976_=_C12000 ,\nC11976_=_C12002 ,C11976_=_C12004 ,C11976_=_C12006 ,C11976_=_C12008 ,C11976_=_C12010 ,C11976_=_C12012 ,\nC11976_=_C12014 ,C11976_=_C12016 ,C11976_=_C12018 ,C11976_=_C12020 ,C11976_=_C12022 ,C11976_=_C12024 ,\nC11976_=_C12026 ,C11976_=_C12028 ,C11976_=_C12030 ,C11976_=_C12032 ,C11976_=_C12034 ,C11976_=_C12036 ,\nC11976_=_C12038 ,C11976_=_C12040 ,C11976_=_C12042 ,C11976_=_C12044 ,C11976_=_C12046 ,C11976_=_C12048 ,\nC11976_=_C12050 ,C11976_=_C12052 ,C11976_=_C12054 ,C11976_=_C12056 ,C11976_=_C12058 ,C11976_=_C12060 ,\nC11976_=_C12062 ,C11976_=_C12064 ,C11976_=_C12066 ,C11976_=_C12068 ,C11976_=_C12070 ,C11976_=_C12092 ,\nC11976_=_C12094 ,C11976_=_C12096 ,C11976_=_C12098 ,C11976_=_C12100 ,C11976_=_C12102 ,C11976_=_C12104 ,\nC11976_=_C12106 ,C11976_=_C12108 ,C11976_=_C12110 ,C11976_=_C12132 ,C11976_=_C12134 ,C11976_=_C12136 ,\nC11976_=_C12138 ,C11976_=_C12140 ,C11976_=_C12142 ,C11976_=_C12144 ,C11976_=_C12146 ,C11976_=_C12148 ,\nC11976_=_C12150 ,C11976_=_C12294 ,C11976_=_C12296 ,C11976_=_C12338 ,C11976_=_C12352 ,C11976_=_C12354 ,\nC11976_=_C12356 ,C11976_=_C12358 ,C11976_=_C12364 ,C11976_=_C12366 ,C11976_=_C12372 ,C11976_=_C12374 ,\nC11978_=_C11980 ,C11978_=_C11982 ,C11978_=_C11984 ,C11978_=_C11986 ,C11978_=_C11988 ,C11978_=_C11990 ,\nC11978_=_C11992 ,C11978_=_C11994 ,C11978_=_C11996 ,C11978_=_C11998 ,C11978_=_C12000 ,C11978_=_C12002 ,\nC11978_=_C12004 ,C11978_=_C12006 ,C11978_=_C12008 ,C11978_=_C12010 ,C11978_=_C12012 ,C11978_=_C12014 ,\nC11978_=_C12016 ,C11978_=_C12018 ,C11978_=_C12020 ,C11978_=_C12022 ,C11978_=_C12024 ,C11978_=_C12026 ,\nC11978_=_C12028 ,C11978_=_C12030 ,C11978_=_C12032 ,C11978_=_C12034 ,C11978_=_C12036 ,C11978_=_C12038 ,\nC11978_=_C12040 ,C11978_=_C12042 ,C11978_=_C12044 ,C11978_=_C12046 ,C11978_=_C12048 ,C11978_=_C12050 ,\nC11978_=_C12052 ,C11978_=_C12054 ,C11978_=_C12056 ,C11978_=_C12058 ,C11978_=_C12060 ,C11978_=_C12062 ,\nC11978_=_C12064 ,C11978_=_C12066 ,C11978_=_C12068 ,C11978_=_C12070 ,C11978_=_C12092 ,C11978_=_C12094 ,\nC11978_=_C12096 ,C11978_=_C12098 ,C11978_=_C12100 ,C11978_=_C12102 ,C11978_=_C12104 ,C11978_=_C12106 ,\nC11978_=_C12108 ,C11978_=_C12110 ,C11978_=_C12132 ,C11978_=_C12134 ,C11978_=_C12136 ,C11978_=_C12138 ,\nC11978_=_C12140 ,C11978_=_C12142 ,C11978_=_C12144 ,C11978_=_C12146 ,C11978_=_C12148 ,C11978_=_C12150 ,\nC11978_=_C12294 ,C11978_=_C12296 ,C11978_=_C12338 ,C11978_=_C12352 ,C11978_=_C12354 ,C11978_=_C12356 ,\nC11978_=_C12358 ,C11978_=_C12364 ,C11978_=_C12366 ,C11978_=_C12372 ,C11978_=_C12374 ,C11980_=_C11982 ,\nC11980_=_C11984 ,C11980_=_C11986 ,C11980_=_C11988 ,C11980_=_C11990 ,C11980_=_C11992 ,C11980_=_C11994 ,\nC11980_=_C11996 ,C11980_=_C11998 ,C11980_=_C12000 ,C11980_=_C12002 ,C11980_=_C12004 ,C11980_=_C12006</w:t>
      </w:r>
    </w:p>
    <w:p>
      <w:pPr>
        <w:pStyle w:val="PreformattedText"/>
        <w:bidi w:val="0"/>
        <w:spacing w:before="0" w:after="0"/>
        <w:jc w:val="left"/>
        <w:rPr/>
      </w:pPr>
      <w:r>
        <w:rPr/>
        <w:t xml:space="preserve"> </w:t>
      </w:r>
      <w:r>
        <w:rPr/>
        <w:t>,\nC11980_=_C12008 ,C11980_=_C12010 ,C11980_=_C12012 ,C11980_=_C12014 ,C11980_=_C12016 ,C11980_=_C12018 ,\nC11980_=_C12020 ,C11980_=_C12022 ,C11980_=_C12024 ,C11980_=_C12026 ,C11980_=_C12028 ,C11980_=_C12030 ,\nC11980_=_C12032 ,C11980_=_C12034 ,C11980_=_C12036 ,C11980_=_C12038 ,C11980_=_C12040 ,C11980_=_C12042 ,\nC11980_=_C12044 ,C11980_=_C12046 ,C11980_=_C12048 ,C11980_=_C12050 ,C11980_=_C12052 ,C11980_=_C12054 ,\nC11980_=_C12056 ,C11980_=_C12058 ,C11980_=_C12060 ,C11980_=_C12062 ,C11980_=_C12064 ,C11980_=_C12066 ,\nC11980_=_C12068 ,C11980_=_C12070 ,C11980_=_C12092 ,C11980_=_C12094 ,C11980_=_C12096 ,C11980_=_C12098 ,\nC11980_=_C12100 ,C11980_=_C12102 ,C11980_=_C12104 ,C11980_=_C12106 ,C11980_=_C12108 ,C11980_=_C12110 ,\nC11980_=_C12132 ,C11980_=_C12134 ,C11980_=_C12136 ,C11980_=_C12138 ,C11980_=_C12140 ,C11980_=_C12142 ,\nC11980_=_C12144 ,C11980_=_C12146 ,C11980_=_C12148 ,C11980_=_C12150 ,C11980_=_C12294 ,C11980_=_C12296 ,\nC11980_=_C12338 ,C11980_=_C12352 ,C11980_=_C12354 ,C11980_=_C12356 ,C11980_=_C12358 ,C11980_=_C12364 ,\nC11980_=_C12366 ,C11980_=_C12372 ,C11980_=_C12374 ,C11982_=_C11984 ,C11982_=_C11986 ,C11982_=_C11988 ,\nC11982_=_C11990 ,C11982_=_C11992 ,C11982_=_C11994 ,C11982_=_C11996 ,C11982_=_C11998 ,C11982_=_C12000 ,\nC11982_=_C12002 ,C11982_=_C12004 ,C11982_=_C12006 ,C11982_=_C12008 ,C11982_=_C12010 ,C11982_=_C12012 ,\nC11982_=_C12014 ,C11982_=_C12016 ,C11982_=_C12018 ,C11982_=_C12020 ,C11982_=_C12022 ,C11982_=_C12024 ,\nC11982_=_C12026 ,C11982_=_C12028 ,C11982_=_C12030 ,C11982_=_C12032 ,C11982_=_C12034 ,C11982_=_C12036 ,\nC11982_=_C12038 ,C11982_=_C12040 ,C11982_=_C12042 ,C11982_=_C12044 ,C11982_=_C12046 ,C11982_=_C12048 ,\nC11982_=_C12050 ,C11982_=_C12052 ,C11982_=_C12054 ,C11982_=_C12056 ,C11982_=_C12058 ,C11982_=_C12060 ,\nC11982_=_C12062 ,C11982_=_C12064 ,C11982_=_C12066 ,C11982_=_C12068 ,C11982_=_C12070 ,C11982_=_C12092 ,\nC11982_=_C12094 ,C11982_=_C12096 ,C11982_=_C12098 ,C11982_=_C12100 ,C11982_=_C12102 ,C11982_=_C12104 ,\nC11982_=_C12106 ,C11982_=_C12108 ,C11982_=_C12110 ,C11982_=_C12132 ,C11982_=_C12134 ,C11982_=_C12136 ,\nC11982_=_C12138 ,C11982_=_C12140 ,C11982_=_C12142 ,C11982_=_C12144 ,C11982_=_C12146 ,C11982_=_C12148 ,\nC11982_=_C12150 ,C11982_=_C12294 ,C11982_=_C12296 ,C11982_=_C12338 ,C11982_=_C12352 ,C11982_=_C12354 ,\nC11982_=_C12356 ,C11982_=_C12358 ,C11982_=_C12364 ,C11982_=_C12366 ,C11982_=_C12372 ,C11982_=_C12374 ,\nC11984_=_C11986 ,C11984_=_C11988 ,C11984_=_C11990 ,C11984_=_C11992 ,C11984_=_C11994 ,C11984_=_C11996 ,\nC11984_=_C11998 ,C11984_=_C12000 ,C11984_=_C12002 ,C11984_=_C12004 ,C11984_=_C12006 ,C11984_=_C12008 ,\nC11984_=_C12010 ,C11984_=_C12012 ,C11984_=_C12014 ,C11984_=_C12016 ,C11984_=_C12018 ,C11984_=_C12020 ,\nC11984_=_C12022 ,C11984_=_C12024 ,C11984_=_C12026 ,C11984_=_C12028 ,C11984_=_C12030 ,C11984_=_C12032 ,\nC11984_=_C12034 ,C11984_=_C12036 ,C11984_=_C12038 ,C11984_=_C12040 ,C11984_=_C12042 ,C11984_=_C12044 ,\nC11984_=_C12046 ,C11984_=_C12048 ,C11984_=_C12050 ,C11984_=_C12052 ,C11984_=_C12054 ,C11984_=_C12056 ,\nC11984_=_C12058 ,C11984_=_C12060 ,C11984_=_C12062 ,C11984_=_C12064 ,C11984_=_C12066 ,C11984_=_C12068 ,\nC11984_=_C12070 ,C11984_=_C12092 ,C11984_=_C12094 ,C11984_=_C12096 ,C11984_=_C12098 ,C11984_=_C12100 ,\nC11984_=_C12102 ,C11984_=_C12104 ,C11984_=_C12106 ,C11984_=_C12108 ,C11984_=_C12110 ,C11984_=_C12132 ,\nC11984_=_C12134 ,C11984_=_C12136 ,C11984_=_C12138 ,C11984_=_C12140 ,C11984_=_C12142 ,C11984_=_C12144 ,\nC11984_=_C12146 ,C11984_=_C12148 ,C11984_=_C12150 ,C11984_=_C12294 ,C11984_=_C12296 ,C11984_=_C12338 ,\nC11984_=_C12352 ,C11984_=_C12354 ,C11984_=_C12356 ,C11984_=_C12358 ,C11984_=_C12364 ,C11984_=_C12366 ,\nC11984_=_C12372 ,C11984_=_C12374 ,C11986_=_C11988 ,C11986_=_C11990 ,C11986_=_C11992 ,C11986_=_C11994 ,\nC11986_=_C11996 ,C11986_=_C11998 ,C11986_=_C12000 ,C11986_=_C12002 ,C11986_=_C12004 ,C11986_=_C12006 ,\nC11986_=_C12008 ,C11986_=_C12010 ,C11986_=_C12012 ,C11986_=_C12014 ,C11986_=_C12016 ,C11986_=_C12018 ,\nC11986_=_C12020 ,C11986_=_C12022 ,C11986_=_C12024 ,C11986_=_C12026 ,C11986_=_C12028 ,C11986_=_C12030 ,\nC11986_=_C12032 ,C11986_=_C12034 ,C11986_=_C12036 ,C11986_=_C12038 ,C11986_=_C12040 ,C11986_=_C12042 ,\nC11986_=_C12044 ,C11986_=_C12046 ,C11986_=_C12048 ,C11986_=_C12050 ,C11986_=_C12052 ,C11986_=_C12054 ,\nC11986_=_C12056 ,C11986_=_C12058 ,C11986_=_C12060 ,C11986_=_C12062 ,C11986_=_C12064 ,C11986_=_C12066 ,\nC11986_=_C12068 ,C11986_=_C12070 ,C11986_=_C12092 ,C11986_=_C12094 ,C11986_=_C12096 ,C11986_=_C12098 ,\nC11986_=_C12100 ,C11986_=_C12102 ,C11986_=_C12104 ,C11986_=_C12106 ,C11986_=_C12108 ,C11986_=_C12110 ,\nC11986_=_C12132 ,C11986_=_C12134 ,C11986_=_C12136 ,C11986_=_C12138 ,C11986_=_C12140 ,C11986_=_C12142 ,\nC11986_=_C12144 ,C11986_=_C12146 ,C11986_=_C12148 ,C11986_=_C12150 ,C11986_=_C12294 ,C11986_=_C12296 ,\nC11986_=_C12338 ,C11986_=_C12352 ,C11986_=_C12354 ,C11986_=_C12356 ,C11986_=_C12358 ,C11986_=_C12364 ,\nC11986_=_C12366 ,C11986_=_C12372 ,C11986_=_C12374 ,C11988_=_C11990 ,C11988_=_C11992 ,C11988_=_C11994 ,\nC11988_=_C11996 ,C11988_=_C11998 ,C11988_=_C12000 ,C11988_=_C12002 ,C11988_=_C12004 ,C11988_=_C12006 ,\nC11988_=_C12008 ,C11988_=_C12010 ,C11988_=_C12012 ,C11988_=_C12014 ,C11988_=_C12016 ,C11988_=_C12018 ,\nC11988_=_C12020 ,C11988_=_C12022 ,C11988_=_C12024 ,C11988_=_C12026 ,C11988_=_C12028 ,C11988_=_C12030 ,\nC11988_=_C12032 ,C11988_=_C12034 ,C11988_=_C12036 ,C11988_=_C12038 ,C11988_=_C12040 ,C11988_=_C12042 ,\nC11988_=_C12044 ,C11988_=_C12046 ,C11988_=_C12048 ,C11988_=_C12050 ,C11988_=_C12052 ,C11988_=_C12054 ,\nC11988_=_C12056 ,C11988_=_C12058 ,C11988_=_C12060 ,C11988_=_C12062 ,C11988_=_C12064 ,C11988_=_C12066 ,\nC11988_=_C12068 ,C11988_=_C12070 ,C11988_=_C12092 ,C11988_=_C12094 ,C11988_=_C12096 ,C11988_=_C12098 ,\nC11988_=_C12100 ,C11988_=_C12102 ,C11988_=_C12104 ,C11988_=_C12106 ,C11988_=_C12108 ,C11988_=_C12110 ,\nC11988_=_C12132 ,C11988_=_C12134 ,C11988_=_C12136 ,C11988_=_C12138 ,C11988_=_C12140 ,C11988_=_C12142 ,\nC11988_=_C12144 ,C11988_=_C12146 ,C11988_=_C12148 ,C11988_=_C12150 ,C11988_=_C12294 ,C11988_=_C12296 ,\nC11988_=_C12338 ,C11988_=_C12352 ,C11988_=_C12354 ,C11988_=_C12356 ,C11988_=_C12358 ,C11988_=_C12364 ,\nC11988_=_C12366 ,C11988_=_C12372 ,C11988_=_C12374 ,C11990_=_C11992 ,C11990_=_C11994 ,C11990_=_C11996 ,\nC11990_=_C11998 ,C11990_=_C12000 ,C11990_=_C12002 ,C11990_=_C12004 ,C11990_=_C12006 ,C11990_=_C12008 ,\nC11990_=_C12010 ,C11990_=_C12012 ,C11990_=_C12014 ,C11990_=_C12016 ,C11990_=_C12018 ,C11990_=_C12020 ,\nC11990_=_C12022 ,C11990_=_C12024 ,C11990_=_C12026 ,C11990_=_C12028 ,C11990_=_C12030 ,C11990_=_C12032 ,\nC11990_=_C12034 ,C11990_=_C12036 ,C11990_=_C12038 ,C11990_=_C12040 ,C11990_=_C12042 ,C11990_=_C12044 ,\nC11990_=_C12046 ,C11990_=_C12048 ,C11990_=_C12050 ,C11990_=_C12052 ,C11990_=_C12054 ,C11990_=_C12056 ,\nC11990_=_C12058 ,C11990_=_C12060 ,C11990_=_C12062 ,C11990_=_C12064 ,C11990_=_C12066 ,C11990_=_C12068 ,\nC11990_=_C12070 ,C11990_=_C12092 ,C11990_=_C12094 ,C11990_=_C12096 ,C11990_=_C12098 ,C11990_=_C12100 ,\nC11990_=_C12102 ,C11990_=_C12104 ,C11990_=_C12106 ,C11990_=_C12108 ,C11990_=_C12110 ,C11990_=_C12132 ,\nC11990_=_C12134 ,C11990_=_C12136 ,C11990_=_C12138 ,C11990_=_C12140 ,C11990_=_C12142 ,C11990_=_C12144 ,\nC11990_=_C12146 ,C11990_=_C12148 ,C11990_=_C12150 ,C11990_=_C12298 ,C11990_=_C12300 ,C11990_=_C12340 ,\nC11990_=_C12380 ,C11990_=_C12382 ,C11990_=_C12384 ,C11990_=_C12386 ,C11990_=_C12388 ,C11990_=_C12390 ,\nC11990_=_C12392 ,C11990_=_C12394 ,C11990_=_C12400 ,C11990_=_C12402 ,C11992_=_C11994 ,C11992_=_C11996 ,\nC11992_=_C11998 ,C11992_=_C12000 ,C11992_=_C12002 ,C11992_=_C12004 ,C11992_=_C12006 ,C11992_=_C12008 ,\nC11992_=_C12010 ,C11992_=_C12012 ,C11992_=_C12014 ,C11992_=_C12016 ,C11992_=_C12018 ,C11992_=_C12020 ,\nC11992_=_C12022 ,C11992_=_C12024 ,C11992_=_C12026 ,C11992_=_C12028 ,C11992_=_C12030 ,C11992_=_C12032 ,\nC11992_=_C12034 ,C11992_=_C12036 ,C11992_=_C12038 ,C11992_=_C12040 ,C11992_=_C12042 ,C11992_=_C12044 ,\nC11992_=_C12046 ,C11992_=_C12048 ,C11992_=_C12050 ,C11992_=_C12052 ,C11992_=_C12054 ,C11992_=_C12056 ,\nC11992_=_C12058 ,C11992_=_C12060 ,C11992_=_C12062 ,C11992_=_C12064 ,C11992_=_C12066 ,C11992_=_C12068 ,\nC11992_=_C12070 ,C11992_=_C12092 ,C11992_=_C12094 ,C11992_=_C12096 ,C11992_=_C12098 ,C11992_=_C12100 ,\nC11992_=_C12102 ,C11992_=_C12104 ,C11992_=_C12106 ,C11992_=_C12108 ,C11992_=_C12110 ,C11992_=_C12132 ,\nC11992_=_C12134 ,C11992_=_C12136 ,C11992_=_C12138 ,C11992_=_C12140 ,C11992_=_C12142 ,C11992_=_C12144 ,\nC11992_=_C12146 ,C11992_=_C12148 ,C11992_=_C12150 ,C11992_=_C12298 ,C11992_=_C12300 ,C11992_=_C12340 ,\nC11992_=_C12380 ,C11992_=_C12382 ,C11992_=_C12384 ,C11992_=_C12386 ,C11992_=_C12388 ,C11992_=_C12390 ,\nC11992_=_C12392 ,C11992_=_C12394 ,C11992_=_C12400 ,C11992_=_C12402 ,C11994_=_C11996 ,C11994_=_C11998 ,\nC11994_=_C12000 ,C11994_=_C12002 ,C11994_=_C12004 ,C11994_=_C12006 ,C11994_=_C12008 ,C11994_=_C12010 ,\nC11994_=_C12012 ,C11994_=_C12014 ,C11994_=_C12016 ,C11994_=_C12018 ,C11994_=_C12020 ,C11994_=_C12022 ,\nC11994_=_C12024 ,C11994_=_C12026 ,C11994_=_C12028 ,C11994_=_C12030 ,C11994_=_C12032 ,C11994_=_C12034 ,\nC11994_=_C12036 ,C11994_=_C12038 ,C11994_=_C12040 ,C11994_=_C12042 ,C11994_=_C12044 ,C11994_=_C12046 ,\nC11994_=_C12048 ,C11994_=_C12050 ,C11994_=_C12052 ,C11994_=_C12054 ,C11994_=_C12056 ,C11994_=_C12058 ,\nC11994_=_C12060 ,C11994_=_C12062 ,C11994_=_C12064 ,C11994_=_C12066 ,C11994_=_C12068 ,C11994_=_C12070 ,\nC11994_=_C12092 ,C11994_=_C12094 ,C11994_=_C12096 ,C11994_=_C12098 ,C11994_=_C12100 ,C11994_=_C12102 ,\nC11994_=_C12104 ,C11994_=_C12106 ,C11994_=_C12108 ,C11994_=_C12110 ,C11994_=_C12132 ,C11994_=_C12134 ,\nC11994_=_C12136 ,C11994_=_C12138 ,C11994_=_C12140 ,C11994_=_C12142 ,C11994_=_C12144 ,C11994_=_C12146 ,\nC11994_=_C12148 ,C11994_=_C12150 ,C11994_=_C12298 ,C11994_=_C12300 ,C11994_=_C12340 ,C11994_=_C12380 ,\nC11994_=_C12382 ,C11994_=_C12384 ,C11994_=_C12386 ,C11994_=_C12388 ,C11994_=_C12390 ,C11994_=_C12392 ,\nC11994_=_C12394 ,C11994_=_C12400</w:t>
      </w:r>
    </w:p>
    <w:p>
      <w:pPr>
        <w:pStyle w:val="PreformattedText"/>
        <w:bidi w:val="0"/>
        <w:spacing w:before="0" w:after="0"/>
        <w:jc w:val="left"/>
        <w:rPr/>
      </w:pPr>
      <w:r>
        <w:rPr/>
        <w:t xml:space="preserve"> </w:t>
      </w:r>
      <w:r>
        <w:rPr/>
        <w:t>,C11994_=_C12402 ,C11996_=_C11998 ,C11996_=_C12000 ,C11996_=_C12002 ,\nC11996_=_C12004 ,C11996_=_C12006 ,C11996_=_C12008 ,C11996_=_C12010 ,C11996_=_C12012 ,C11996_=_C12014 ,\nC11996_=_C12016 ,C11996_=_C12018 ,C11996_=_C12020 ,C11996_=_C12022 ,C11996_=_C12024 ,C11996_=_C12026 ,\nC11996_=_C12028 ,C11996_=_C12030 ,C11996_=_C12032 ,C11996_=_C12034 ,C11996_=_C12036 ,C11996_=_C12038 ,\nC11996_=_C12040 ,C11996_=_C12042 ,C11996_=_C12044 ,C11996_=_C12046 ,C11996_=_C12048 ,C11996_=_C12050 ,\nC11996_=_C12052 ,C11996_=_C12054 ,C11996_=_C12056 ,C11996_=_C12058 ,C11996_=_C12060 ,C11996_=_C12062 ,\nC11996_=_C12064 ,C11996_=_C12066 ,C11996_=_C12068 ,C11996_=_C12070 ,C11996_=_C12092 ,C11996_=_C12094 ,\nC11996_=_C12096 ,C11996_=_C12098 ,C11996_=_C12100 ,C11996_=_C12102 ,C11996_=_C12104 ,C11996_=_C12106 ,\nC11996_=_C12108 ,C11996_=_C12110 ,C11996_=_C12132 ,C11996_=_C12134 ,C11996_=_C12136 ,C11996_=_C12138 ,\nC11996_=_C12140 ,C11996_=_C12142 ,C11996_=_C12144 ,C11996_=_C12146 ,C11996_=_C12148 ,C11996_=_C12150 ,\nC11996_=_C12298 ,C11996_=_C12300 ,C11996_=_C12340 ,C11996_=_C12380 ,C11996_=_C12382 ,C11996_=_C12384 ,\nC11996_=_C12386 ,C11996_=_C12388 ,C11996_=_C12390 ,C11996_=_C12392 ,C11996_=_C12394 ,C11996_=_C12400 ,\nC11996_=_C12402 ,C11998_=_C12000 ,C11998_=_C12002 ,C11998_=_C12004 ,C11998_=_C12006 ,C11998_=_C12008 ,\nC11998_=_C12010 ,C11998_=_C12012 ,C11998_=_C12014 ,C11998_=_C12016 ,C11998_=_C12018 ,C11998_=_C12020 ,\nC11998_=_C12022 ,C11998_=_C12024 ,C11998_=_C12026 ,C11998_=_C12028 ,C11998_=_C12030 ,C11998_=_C12032 ,\nC11998_=_C12034 ,C11998_=_C12036 ,C11998_=_C12038 ,C11998_=_C12040 ,C11998_=_C12042 ,C11998_=_C12044 ,\nC11998_=_C12046 ,C11998_=_C12048 ,C11998_=_C12050 ,C11998_=_C12052 ,C11998_=_C12054 ,C11998_=_C12056 ,\nC11998_=_C12058 ,C11998_=_C12060 ,C11998_=_C12062 ,C11998_=_C12064 ,C11998_=_C12066 ,C11998_=_C12068 ,\nC11998_=_C12070 ,C11998_=_C12092 ,C11998_=_C12094 ,C11998_=_C12096 ,C11998_=_C12098 ,C11998_=_C12100 ,\nC11998_=_C12102 ,C11998_=_C12104 ,C11998_=_C12106 ,C11998_=_C12108 ,C11998_=_C12110 ,C11998_=_C12132 ,\nC11998_=_C12134 ,C11998_=_C12136 ,C11998_=_C12138 ,C11998_=_C12140 ,C11998_=_C12142 ,C11998_=_C12144 ,\nC11998_=_C12146 ,C11998_=_C12148 ,C11998_=_C12150 ,C11998_=_C12298 ,C11998_=_C12300 ,C11998_=_C12340 ,\nC11998_=_C12380 ,C11998_=_C12382 ,C11998_=_C12384 ,C11998_=_C12386 ,C11998_=_C12388 ,C11998_=_C12390 ,\nC11998_=_C12392 ,C11998_=_C12394 ,C11998_=_C12400 ,C11998_=_C12402 ,C12000_=_C12002 ,C12000_=_C12004 ,\nC12000_=_C12006 ,C12000_=_C12008 ,C12000_=_C12010 ,C12000_=_C12012 ,C12000_=_C12014 ,C12000_=_C12016 ,\nC12000_=_C12018 ,C12000_=_C12020 ,C12000_=_C12022 ,C12000_=_C12024 ,C12000_=_C12026 ,C12000_=_C12028 ,\nC12000_=_C12030 ,C12000_=_C12032 ,C12000_=_C12034 ,C12000_=_C12036 ,C12000_=_C12038 ,C12000_=_C12040 ,\nC12000_=_C12042 ,C12000_=_C12044 ,C12000_=_C12046 ,C12000_=_C12048 ,C12000_=_C12050 ,C12000_=_C12052 ,\nC12000_=_C12054 ,C12000_=_C12056 ,C12000_=_C12058 ,C12000_=_C12060 ,C12000_=_C12062 ,C12000_=_C12064 ,\nC12000_=_C12066 ,C12000_=_C12068 ,C12000_=_C12070 ,C12000_=_C12092 ,C12000_=_C12094 ,C12000_=_C12096 ,\nC12000_=_C12098 ,C12000_=_C12100 ,C12000_=_C12102 ,C12000_=_C12104 ,C12000_=_C12106 ,C12000_=_C12108 ,\nC12000_=_C12110 ,C12000_=_C12132 ,C12000_=_C12134 ,C12000_=_C12136 ,C12000_=_C12138 ,C12000_=_C12140 ,\nC12000_=_C12142 ,C12000_=_C12144 ,C12000_=_C12146 ,C12000_=_C12148 ,C12000_=_C12150 ,C12000_=_C12298 ,\nC12000_=_C12300 ,C12000_=_C12340 ,C12000_=_C12380 ,C12000_=_C12382 ,C12000_=_C12384 ,C12000_=_C12386 ,\nC12000_=_C12388 ,C12000_=_C12390 ,C12000_=_C12392 ,C12000_=_C12394 ,C12000_=_C12400 ,C12000_=_C12402 ,\nC12002_=_C12004 ,C12002_=_C12006 ,C12002_=_C12008 ,C12002_=_C12010 ,C12002_=_C12012 ,C12002_=_C12014 ,\nC12002_=_C12016 ,C12002_=_C12018 ,C12002_=_C12020 ,C12002_=_C12022 ,C12002_=_C12024 ,C12002_=_C12026 ,\nC12002_=_C12028 ,C12002_=_C12030 ,C12002_=_C12032 ,C12002_=_C12034 ,C12002_=_C12036 ,C12002_=_C12038 ,\nC12002_=_C12040 ,C12002_=_C12042 ,C12002_=_C12044 ,C12002_=_C12046 ,C12002_=_C12048 ,C12002_=_C12050 ,\nC12002_=_C12052 ,C12002_=_C12054 ,C12002_=_C12056 ,C12002_=_C12058 ,C12002_=_C12060 ,C12002_=_C12062 ,\nC12002_=_C12064 ,C12002_=_C12066 ,C12002_=_C12068 ,C12002_=_C12070 ,C12002_=_C12092 ,C12002_=_C12094 ,\nC12002_=_C12096 ,C12002_=_C12098 ,C12002_=_C12100 ,C12002_=_C12102 ,C12002_=_C12104 ,C12002_=_C12106 ,\nC12002_=_C12108 ,C12002_=_C12110 ,C12002_=_C12132 ,C12002_=_C12134 ,C12002_=_C12136 ,C12002_=_C12138 ,\nC12002_=_C12140 ,C12002_=_C12142 ,C12002_=_C12144 ,C12002_=_C12146 ,C12002_=_C12148 ,C12002_=_C12150 ,\nC12002_=_C12298 ,C12002_=_C12300 ,C12002_=_C12340 ,C12002_=_C12380 ,C12002_=_C12382 ,C12002_=_C12384 ,\nC12002_=_C12386 ,C12002_=_C12388 ,C12002_=_C12390 ,C12002_=_C12392 ,C12002_=_C12394 ,C12002_=_C12400 ,\nC12002_=_C12402 ,C12004_=_C12006 ,C12004_=_C12008 ,C12004_=_C12010 ,C12004_=_C12012 ,C12004_=_C12014 ,\nC12004_=_C12016 ,C12004_=_C12018 ,C12004_=_C12020 ,C12004_=_C12022 ,C12004_=_C12024 ,C12004_=_C12026 ,\nC12004_=_C12028 ,C12004_=_C12030 ,C12004_=_C12032 ,C12004_=_C12034 ,C12004_=_C12036 ,C12004_=_C12038 ,\nC12004_=_C12040 ,C12004_=_C12042 ,C12004_=_C12044 ,C12004_=_C12046 ,C12004_=_C12048 ,C12004_=_C12050 ,\nC12004_=_C12052 ,C12004_=_C12054 ,C12004_=_C12056 ,C12004_=_C12058 ,C12004_=_C12060 ,C12004_=_C12062 ,\nC12004_=_C12064 ,C12004_=_C12066 ,C12004_=_C12068 ,C12004_=_C12070 ,C12004_=_C12092 ,C12004_=_C12094 ,\nC12004_=_C12096 ,C12004_=_C12098 ,C12004_=_C12100 ,C12004_=_C12102 ,C12004_=_C12104 ,C12004_=_C12106 ,\nC12004_=_C12108 ,C12004_=_C12110 ,C12004_=_C12132 ,C12004_=_C12134 ,C12004_=_C12136 ,C12004_=_C12138 ,\nC12004_=_C12140 ,C12004_=_C12142 ,C12004_=_C12144 ,C12004_=_C12146 ,C12004_=_C12148 ,C12004_=_C12150 ,\nC12004_=_C12298 ,C12004_=_C12300 ,C12004_=_C12340 ,C12004_=_C12380 ,C12004_=_C12382 ,C12004_=_C12384 ,\nC12004_=_C12386 ,C12004_=_C12388 ,C12004_=_C12390 ,C12004_=_C12392 ,C12004_=_C12394 ,C12004_=_C12400 ,\nC12004_=_C12402 ,C12006_=_C12008 ,C12006_=_C12010 ,C12006_=_C12012 ,C12006_=_C12014 ,C12006_=_C12016 ,\nC12006_=_C12018 ,C12006_=_C12020 ,C12006_=_C12022 ,C12006_=_C12024 ,C12006_=_C12026 ,C12006_=_C12028 ,\nC12006_=_C12030 ,C12006_=_C12032 ,C12006_=_C12034 ,C12006_=_C12036 ,C12006_=_C12038 ,C12006_=_C12040 ,\nC12006_=_C12042 ,C12006_=_C12044 ,C12006_=_C12046 ,C12006_=_C12048 ,C12006_=_C12050 ,C12006_=_C12052 ,\nC12006_=_C12054 ,C12006_=_C12056 ,C12006_=_C12058 ,C12006_=_C12060 ,C12006_=_C12062 ,C12006_=_C12064 ,\nC12006_=_C12066 ,C12006_=_C12068 ,C12006_=_C12070 ,C12006_=_C12092 ,C12006_=_C12094 ,C12006_=_C12096 ,\nC12006_=_C12098 ,C12006_=_C12100 ,C12006_=_C12102 ,C12006_=_C12104 ,C12006_=_C12106 ,C12006_=_C12108 ,\nC12006_=_C12110 ,C12006_=_C12132 ,C12006_=_C12134 ,C12006_=_C12136 ,C12006_=_C12138 ,C12006_=_C12140 ,\nC12006_=_C12142 ,C12006_=_C12144 ,C12006_=_C12146 ,C12006_=_C12148 ,C12006_=_C12150 ,C12006_=_C12298 ,\nC12006_=_C12300 ,C12006_=_C12340 ,C12006_=_C12380 ,C12006_=_C12382 ,C12006_=_C12384 ,C12006_=_C12386 ,\nC12006_=_C12388 ,C12006_=_C12390 ,C12006_=_C12392 ,C12006_=_C12394 ,C12006_=_C12400 ,C12006_=_C12402 ,\nC12008_=_C12010 ,C12008_=_C12012 ,C12008_=_C12014 ,C12008_=_C12016 ,C12008_=_C12018 ,C12008_=_C12020 ,\nC12008_=_C12022 ,C12008_=_C12024 ,C12008_=_C12026 ,C12008_=_C12028 ,C12008_=_C12030 ,C12008_=_C12032 ,\nC12008_=_C12034 ,C12008_=_C12036 ,C12008_=_C12038 ,C12008_=_C12040 ,C12008_=_C12042 ,C12008_=_C12044 ,\nC12008_=_C12046 ,C12008_=_C12048 ,C12008_=_C12050 ,C12008_=_C12052 ,C12008_=_C12054 ,C12008_=_C12056 ,\nC12008_=_C12058 ,C12008_=_C12060 ,C12008_=_C12062 ,C12008_=_C12064 ,C12008_=_C12066 ,C12008_=_C12068 ,\nC12008_=_C12070 ,C12008_=_C12092 ,C12008_=_C12094 ,C12008_=_C12096 ,C12008_=_C12098 ,C12008_=_C12100 ,\nC12008_=_C12102 ,C12008_=_C12104 ,C12008_=_C12106 ,C12008_=_C12108 ,C12008_=_C12110 ,C12008_=_C12132 ,\nC12008_=_C12134 ,C12008_=_C12136 ,C12008_=_C12138 ,C12008_=_C12140 ,C12008_=_C12142 ,C12008_=_C12144 ,\nC12008_=_C12146 ,C12008_=_C12148 ,C12008_=_C12150 ,C12008_=_C12298 ,C12008_=_C12300 ,C12008_=_C12340 ,\nC12008_=_C12380 ,C12008_=_C12382 ,C12008_=_C12384 ,C12008_=_C12386 ,C12008_=_C12388 ,C12008_=_C12390 ,\nC12008_=_C12392 ,C12008_=_C12394 ,C12008_=_C12400 ,C12008_=_C12402 ,C12010_=_C12012 ,C12010_=_C12014 ,\nC12010_=_C12016 ,C12010_=_C12018 ,C12010_=_C12020 ,C12010_=_C12022 ,C12010_=_C12024 ,C12010_=_C12026 ,\nC12010_=_C12028 ,C12010_=_C12030 ,C12010_=_C12032 ,C12010_=_C12034 ,C12010_=_C12036 ,C12010_=_C12038 ,\nC12010_=_C12040 ,C12010_=_C12042 ,C12010_=_C12044 ,C12010_=_C12046 ,C12010_=_C12048 ,C12010_=_C12050 ,\nC12010_=_C12052 ,C12010_=_C12054 ,C12010_=_C12056 ,C12010_=_C12058 ,C12010_=_C12060 ,C12010_=_C12062 ,\nC12010_=_C12064 ,C12010_=_C12066 ,C12010_=_C12068 ,C12010_=_C12070 ,C12010_=_C12092 ,C12010_=_C12094 ,\nC12010_=_C12096 ,C12010_=_C12098 ,C12010_=_C12100 ,C12010_=_C12102 ,C12010_=_C12104 ,C12010_=_C12106 ,\nC12010_=_C12108 ,C12010_=_C12110 ,C12010_=_C12132 ,C12010_=_C12134 ,C12010_=_C12136 ,C12010_=_C12138 ,\nC12010_=_C12140 ,C12010_=_C12142 ,C12010_=_C12144 ,C12010_=_C12146 ,C12010_=_C12148 ,C12010_=_C12150 ,\nC12010_=_C12298 ,C12010_=_C12300 ,C12010_=_C12340 ,C12010_=_C12380 ,C12010_=_C12382 ,C12010_=_C12384 ,\nC12010_=_C12386 ,C12010_=_C12388 ,C12010_=_C12390 ,C12010_=_C12392 ,C12010_=_C12394 ,C12010_=_C12400 ,\nC12010_=_C12402 ,C12012_=_C12014 ,C12012_=_C12016 ,C12012_=_C12018 ,C12012_=_C12020 ,C12012_=_C12022 ,\nC12012_=_C12024 ,C12012_=_C12026 ,C12012_=_C12028 ,C12012_=_C12030 ,C12012_=_C12032 ,C12012_=_C12034 ,\nC12012_=_C12036 ,C12012_=_C12038 ,C12012_=_C12040 ,C12012_=_C12042 ,C12012_=_C12044 ,C12012_=_C12046 ,\nC12012_=_C12048 ,C12012_=_C12050 ,C12012_=_C12052 ,C12012_=_C12054 ,C12012_=_C12056 ,C12012_=_C12058 ,\nC12012_=_C12060 ,C12012_=_C12062 ,C12012_=_C12064 ,C12012_=_C12066 ,C12012_=_C12068 ,C12012_=_C12070 ,\nC12012_=_C12092 ,C12012_=_C12094 ,C12012_=_C12096 ,C12012_=_C12098 ,C12012_=_C12100 ,C12012_=_C12102 ,\nC12012_=_C12104 ,C12012_=_C12106 ,C12012_=_C12108 ,C12012_=_C12110</w:t>
      </w:r>
    </w:p>
    <w:p>
      <w:pPr>
        <w:pStyle w:val="PreformattedText"/>
        <w:bidi w:val="0"/>
        <w:spacing w:before="0" w:after="0"/>
        <w:jc w:val="left"/>
        <w:rPr/>
      </w:pPr>
      <w:r>
        <w:rPr/>
        <w:t xml:space="preserve"> </w:t>
      </w:r>
      <w:r>
        <w:rPr/>
        <w:t>,C12012_=_C12132 ,C12012_=_C12134 ,\nC12012_=_C12136 ,C12012_=_C12138 ,C12012_=_C12140 ,C12012_=_C12142 ,C12012_=_C12144 ,C12012_=_C12146 ,\nC12012_=_C12148 ,C12012_=_C12150 ,C12012_=_C12302 ,C12012_=_C12304 ,C12012_=_C12342 ,C12012_=_C12412 ,\nC12012_=_C12414 ,C12012_=_C12416 ,C12012_=_C12418 ,C12012_=_C12420 ,C12012_=_C12422 ,C12012_=_C12428 ,\nC12012_=_C12430 ,C12014_=_C12016 ,C12014_=_C12018 ,C12014_=_C12020 ,C12014_=_C12022 ,C12014_=_C12024 ,\nC12014_=_C12026 ,C12014_=_C12028 ,C12014_=_C12030 ,C12014_=_C12032 ,C12014_=_C12034 ,C12014_=_C12036 ,\nC12014_=_C12038 ,C12014_=_C12040 ,C12014_=_C12042 ,C12014_=_C12044 ,C12014_=_C12046 ,C12014_=_C12048 ,\nC12014_=_C12050 ,C12014_=_C12052 ,C12014_=_C12054 ,C12014_=_C12056 ,C12014_=_C12058 ,C12014_=_C12060 ,\nC12014_=_C12062 ,C12014_=_C12064 ,C12014_=_C12066 ,C12014_=_C12068 ,C12014_=_C12070 ,C12014_=_C12092 ,\nC12014_=_C12094 ,C12014_=_C12096 ,C12014_=_C12098 ,C12014_=_C12100 ,C12014_=_C12102 ,C12014_=_C12104 ,\nC12014_=_C12106 ,C12014_=_C12108 ,C12014_=_C12110 ,C12014_=_C12132 ,C12014_=_C12134 ,C12014_=_C12136 ,\nC12014_=_C12138 ,C12014_=_C12140 ,C12014_=_C12142 ,C12014_=_C12144 ,C12014_=_C12146 ,C12014_=_C12148 ,\nC12014_=_C12150 ,C12014_=_C12302 ,C12014_=_C12304 ,C12014_=_C12342 ,C12014_=_C12412 ,C12014_=_C12414 ,\nC12014_=_C12416 ,C12014_=_C12418 ,C12014_=_C12420 ,C12014_=_C12422 ,C12014_=_C12428 ,C12014_=_C12430 ,\nC12016_=_C12018 ,C12016_=_C12020 ,C12016_=_C12022 ,C12016_=_C12024 ,C12016_=_C12026 ,C12016_=_C12028 ,\nC12016_=_C12030 ,C12016_=_C12032 ,C12016_=_C12034 ,C12016_=_C12036 ,C12016_=_C12038 ,C12016_=_C12040 ,\nC12016_=_C12042 ,C12016_=_C12044 ,C12016_=_C12046 ,C12016_=_C12048 ,C12016_=_C12050 ,C12016_=_C12052 ,\nC12016_=_C12054 ,C12016_=_C12056 ,C12016_=_C12058 ,C12016_=_C12060 ,C12016_=_C12062 ,C12016_=_C12064 ,\nC12016_=_C12066 ,C12016_=_C12068 ,C12016_=_C12070 ,C12016_=_C12092 ,C12016_=_C12094 ,C12016_=_C12096 ,\nC12016_=_C12098 ,C12016_=_C12100 ,C12016_=_C12102 ,C12016_=_C12104 ,C12016_=_C12106 ,C12016_=_C12108 ,\nC12016_=_C12110 ,C12016_=_C12132 ,C12016_=_C12134 ,C12016_=_C12136 ,C12016_=_C12138 ,C12016_=_C12140 ,\nC12016_=_C12142 ,C12016_=_C12144 ,C12016_=_C12146 ,C12016_=_C12148 ,C12016_=_C12150 ,C12016_=_C12302 ,\nC12016_=_C12304 ,C12016_=_C12342 ,C12016_=_C12412 ,C12016_=_C12414 ,C12016_=_C12416 ,C12016_=_C12418 ,\nC12016_=_C12420 ,C12016_=_C12422 ,C12016_=_C12428 ,C12016_=_C12430 ,C12018_=_C12020 ,C12018_=_C12022 ,\nC12018_=_C12024 ,C12018_=_C12026 ,C12018_=_C12028 ,C12018_=_C12030 ,C12018_=_C12032 ,C12018_=_C12034 ,\nC12018_=_C12036 ,C12018_=_C12038 ,C12018_=_C12040 ,C12018_=_C12042 ,C12018_=_C12044 ,C12018_=_C12046 ,\nC12018_=_C12048 ,C12018_=_C12050 ,C12018_=_C12052 ,C12018_=_C12054 ,C12018_=_C12056 ,C12018_=_C12058 ,\nC12018_=_C12060 ,C12018_=_C12062 ,C12018_=_C12064 ,C12018_=_C12066 ,C12018_=_C12068 ,C12018_=_C12070 ,\nC12018_=_C12092 ,C12018_=_C12094 ,C12018_=_C12096 ,C12018_=_C12098 ,C12018_=_C12100 ,C12018_=_C12102 ,\nC12018_=_C12104 ,C12018_=_C12106 ,C12018_=_C12108 ,C12018_=_C12110 ,C12018_=_C12132 ,C12018_=_C12134 ,\nC12018_=_C12136 ,C12018_=_C12138 ,C12018_=_C12140 ,C12018_=_C12142 ,C12018_=_C12144 ,C12018_=_C12146 ,\nC12018_=_C12148 ,C12018_=_C12150 ,C12018_=_C12302 ,C12018_=_C12304 ,C12018_=_C12342 ,C12018_=_C12412 ,\nC12018_=_C12414 ,C12018_=_C12416 ,C12018_=_C12418 ,C12018_=_C12420 ,C12018_=_C12422 ,C12018_=_C12428 ,\nC12018_=_C12430 ,C12020_=_C12022 ,C12020_=_C12024 ,C12020_=_C12026 ,C12020_=_C12028 ,C12020_=_C12030 ,\nC12020_=_C12032 ,C12020_=_C12034 ,C12020_=_C12036 ,C12020_=_C12038 ,C12020_=_C12040 ,C12020_=_C12042 ,\nC12020_=_C12044 ,C12020_=_C12046 ,C12020_=_C12048 ,C12020_=_C12050 ,C12020_=_C12052 ,C12020_=_C12054 ,\nC12020_=_C12056 ,C12020_=_C12058 ,C12020_=_C12060 ,C12020_=_C12062 ,C12020_=_C12064 ,C12020_=_C12066 ,\nC12020_=_C12068 ,C12020_=_C12070 ,C12020_=_C12092 ,C12020_=_C12094 ,C12020_=_C12096 ,C12020_=_C12098 ,\nC12020_=_C12100 ,C12020_=_C12102 ,C12020_=_C12104 ,C12020_=_C12106 ,C12020_=_C12108 ,C12020_=_C12110 ,\nC12020_=_C12132 ,C12020_=_C12134 ,C12020_=_C12136 ,C12020_=_C12138 ,C12020_=_C12140 ,C12020_=_C12142 ,\nC12020_=_C12144 ,C12020_=_C12146 ,C12020_=_C12148 ,C12020_=_C12150 ,C12020_=_C12302 ,C12020_=_C12304 ,\nC12020_=_C12342 ,C12020_=_C12412 ,C12020_=_C12414 ,C12020_=_C12416 ,C12020_=_C12418 ,C12020_=_C12420 ,\nC12020_=_C12422 ,C12020_=_C12428 ,C12020_=_C12430 ,C12022_=_C12024 ,C12022_=_C12026 ,C12022_=_C12028 ,\nC12022_=_C12030 ,C12022_=_C12032 ,C12022_=_C12034 ,C12022_=_C12036 ,C12022_=_C12038 ,C12022_=_C12040 ,\nC12022_=_C12042 ,C12022_=_C12044 ,C12022_=_C12046 ,C12022_=_C12048 ,C12022_=_C12050 ,C12022_=_C12052 ,\nC12022_=_C12054 ,C12022_=_C12056 ,C12022_=_C12058 ,C12022_=_C12060 ,C12022_=_C12062 ,C12022_=_C12064 ,\nC12022_=_C12066 ,C12022_=_C12068 ,C12022_=_C12070 ,C12022_=_C12092 ,C12022_=_C12094 ,C12022_=_C12096 ,\nC12022_=_C12098 ,C12022_=_C12100 ,C12022_=_C12102 ,C12022_=_C12104 ,C12022_=_C12106 ,C12022_=_C12108 ,\nC12022_=_C12110 ,C12022_=_C12132 ,C12022_=_C12134 ,C12022_=_C12136 ,C12022_=_C12138 ,C12022_=_C12140 ,\nC12022_=_C12142 ,C12022_=_C12144 ,C12022_=_C12146 ,C12022_=_C12148 ,C12022_=_C12150 ,C12022_=_C12302 ,\nC12022_=_C12304 ,C12022_=_C12342 ,C12022_=_C12412 ,C12022_=_C12414 ,C12022_=_C12416 ,C12022_=_C12418 ,\nC12022_=_C12420 ,C12022_=_C12422 ,C12022_=_C12428 ,C12022_=_C12430 ,C12024_=_C12026 ,C12024_=_C12028 ,\nC12024_=_C12030 ,C12024_=_C12032 ,C12024_=_C12034 ,C12024_=_C12036 ,C12024_=_C12038 ,C12024_=_C12040 ,\nC12024_=_C12042 ,C12024_=_C12044 ,C12024_=_C12046 ,C12024_=_C12048 ,C12024_=_C12050 ,C12024_=_C12052 ,\nC12024_=_C12054 ,C12024_=_C12056 ,C12024_=_C12058 ,C12024_=_C12060 ,C12024_=_C12062 ,C12024_=_C12064 ,\nC12024_=_C12066 ,C12024_=_C12068 ,C12024_=_C12070 ,C12024_=_C12092 ,C12024_=_C12094 ,C12024_=_C12096 ,\nC12024_=_C12098 ,C12024_=_C12100 ,C12024_=_C12102 ,C12024_=_C12104 ,C12024_=_C12106 ,C12024_=_C12108 ,\nC12024_=_C12110 ,C12024_=_C12132 ,C12024_=_C12134 ,C12024_=_C12136 ,C12024_=_C12138 ,C12024_=_C12140 ,\nC12024_=_C12142 ,C12024_=_C12144 ,C12024_=_C12146 ,C12024_=_C12148 ,C12024_=_C12150 ,C12024_=_C12302 ,\nC12024_=_C12304 ,C12024_=_C12342 ,C12024_=_C12412 ,C12024_=_C12414 ,C12024_=_C12416 ,C12024_=_C12418 ,\nC12024_=_C12420 ,C12024_=_C12422 ,C12024_=_C12428 ,C12024_=_C12430 ,C12026_=_C12028 ,C12026_=_C12030 ,\nC12026_=_C12032 ,C12026_=_C12034 ,C12026_=_C12036 ,C12026_=_C12038 ,C12026_=_C12040 ,C12026_=_C12042 ,\nC12026_=_C12044 ,C12026_=_C12046 ,C12026_=_C12048 ,C12026_=_C12050 ,C12026_=_C12052 ,C12026_=_C12054 ,\nC12026_=_C12056 ,C12026_=_C12058 ,C12026_=_C12060 ,C12026_=_C12062 ,C12026_=_C12064 ,C12026_=_C12066 ,\nC12026_=_C12068 ,C12026_=_C12070 ,C12026_=_C12092 ,C12026_=_C12094 ,C12026_=_C12096 ,C12026_=_C12098 ,\nC12026_=_C12100 ,C12026_=_C12102 ,C12026_=_C12104 ,C12026_=_C12106 ,C12026_=_C12108 ,C12026_=_C12110 ,\nC12026_=_C12132 ,C12026_=_C12134 ,C12026_=_C12136 ,C12026_=_C12138 ,C12026_=_C12140 ,C12026_=_C12142 ,\nC12026_=_C12144 ,C12026_=_C12146 ,C12026_=_C12148 ,C12026_=_C12150 ,C12026_=_C12302 ,C12026_=_C12304 ,\nC12026_=_C12342 ,C12026_=_C12412 ,C12026_=_C12414 ,C12026_=_C12416 ,C12026_=_C12418 ,C12026_=_C12420 ,\nC12026_=_C12422 ,C12026_=_C12428 ,C12026_=_C12430 ,C12028_=_C12030 ,C12028_=_C12032 ,C12028_=_C12034 ,\nC12028_=_C12036 ,C12028_=_C12038 ,C12028_=_C12040 ,C12028_=_C12042 ,C12028_=_C12044 ,C12028_=_C12046 ,\nC12028_=_C12048 ,C12028_=_C12050 ,C12028_=_C12052 ,C12028_=_C12054 ,C12028_=_C12056 ,C12028_=_C12058 ,\nC12028_=_C12060 ,C12028_=_C12062 ,C12028_=_C12064 ,C12028_=_C12066 ,C12028_=_C12068 ,C12028_=_C12070 ,\nC12028_=_C12092 ,C12028_=_C12094 ,C12028_=_C12096 ,C12028_=_C12098 ,C12028_=_C12100 ,C12028_=_C12102 ,\nC12028_=_C12104 ,C12028_=_C12106 ,C12028_=_C12108 ,C12028_=_C12110 ,C12028_=_C12132 ,C12028_=_C12134 ,\nC12028_=_C12136 ,C12028_=_C12138 ,C12028_=_C12140 ,C12028_=_C12142 ,C12028_=_C12144 ,C12028_=_C12146 ,\nC12028_=_C12148 ,C12028_=_C12150 ,C12028_=_C12302 ,C12028_=_C12304 ,C12028_=_C12342 ,C12028_=_C12412 ,\nC12028_=_C12414 ,C12028_=_C12416 ,C12028_=_C12418 ,C12028_=_C12420 ,C12028_=_C12422 ,C12028_=_C12428 ,\nC12028_=_C12430 ,C12030_=_C12032 ,C12030_=_C12034 ,C12030_=_C12036 ,C12030_=_C12038 ,C12030_=_C12040 ,\nC12030_=_C12042 ,C12030_=_C12044 ,C12030_=_C12046 ,C12030_=_C12048 ,C12030_=_C12050 ,C12030_=_C12052 ,\nC12030_=_C12054 ,C12030_=_C12056 ,C12030_=_C12058 ,C12030_=_C12060 ,C12030_=_C12062 ,C12030_=_C12064 ,\nC12030_=_C12066 ,C12030_=_C12068 ,C12030_=_C12070 ,C12030_=_C12092 ,C12030_=_C12094 ,C12030_=_C12096 ,\nC12030_=_C12098 ,C12030_=_C12100 ,C12030_=_C12102 ,C12030_=_C12104 ,C12030_=_C12106 ,C12030_=_C12108 ,\nC12030_=_C12110 ,C12030_=_C12132 ,C12030_=_C12134 ,C12030_=_C12136 ,C12030_=_C12138 ,C12030_=_C12140 ,\nC12030_=_C12142 ,C12030_=_C12144 ,C12030_=_C12146 ,C12030_=_C12148 ,C12030_=_C12150 ,C12030_=_C12302 ,\nC12030_=_C12304 ,C12030_=_C12342 ,C12030_=_C12412 ,C12030_=_C12414 ,C12030_=_C12416 ,C12030_=_C12418 ,\nC12030_=_C12420 ,C12030_=_C12422 ,C12030_=_C12428 ,C12030_=_C12430 ,C12032_=_C12034 ,C12032_=_C12036 ,\nC12032_=_C12038 ,C12032_=_C12040 ,C12032_=_C12042 ,C12032_=_C12044 ,C12032_=_C12046 ,C12032_=_C12048 ,\nC12032_=_C12050 ,C12032_=_C12052 ,C12032_=_C12054 ,C12032_=_C12056 ,C12032_=_C12058 ,C12032_=_C12060 ,\nC12032_=_C12062 ,C12032_=_C12064 ,C12032_=_C12066 ,C12032_=_C12068 ,C12032_=_C12070 ,C12032_=_C12092 ,\nC12032_=_C12094 ,C12032_=_C12096 ,C12032_=_C12098 ,C12032_=_C12100 ,C12032_=_C12102 ,C12032_=_C12104 ,\nC12032_=_C12106 ,C12032_=_C12108 ,C12032_=_C12110 ,C12032_=_C12132 ,C12032_=_C12134 ,C12032_=_C12136 ,\nC12032_=_C12138 ,C12032_=_C12140 ,C12032_=_C12142 ,C12032_=_C12144 ,C12032_=_C12146 ,C12032_=_C12148 ,\nC12032_=_C12150 ,C12032_=_C12306 ,C12032_=_C12308 ,C12032_=_C12432 ,C12032_=_C12434 ,C12032_=_C12436 ,\nC12032_=_C12438 ,C12032_=_C12440 ,C12032_=_C12442 ,C12032_=_C12444 ,C12032_=_C12446 ,C12032_=_C12448 ,\nC12032_=_C12450 ,C12032_=_C12452 ,C12032_=_C12454 ,C12032_=_C12456 ,C12032_=_C12458 ,C12034_=_C12036</w:t>
      </w:r>
    </w:p>
    <w:p>
      <w:pPr>
        <w:pStyle w:val="PreformattedText"/>
        <w:bidi w:val="0"/>
        <w:spacing w:before="0" w:after="0"/>
        <w:jc w:val="left"/>
        <w:rPr/>
      </w:pPr>
      <w:r>
        <w:rPr/>
        <w:t xml:space="preserve"> </w:t>
      </w:r>
      <w:r>
        <w:rPr/>
        <w:t>,\nC12034_=_C12038 ,C12034_=_C12040 ,C12034_=_C12042 ,C12034_=_C12044 ,C12034_=_C12046 ,C12034_=_C12048 ,\nC12034_=_C12050 ,C12034_=_C12052 ,C12034_=_C12054 ,C12034_=_C12056 ,C12034_=_C12058 ,C12034_=_C12060 ,\nC12034_=_C12062 ,C12034_=_C12064 ,C12034_=_C12066 ,C12034_=_C12068 ,C12034_=_C12070 ,C12034_=_C12092 ,\nC12034_=_C12094 ,C12034_=_C12096 ,C12034_=_C12098 ,C12034_=_C12100 ,C12034_=_C12102 ,C12034_=_C12104 ,\nC12034_=_C12106 ,C12034_=_C12108 ,C12034_=_C12110 ,C12034_=_C12132 ,C12034_=_C12134 ,C12034_=_C12136 ,\nC12034_=_C12138 ,C12034_=_C12140 ,C12034_=_C12142 ,C12034_=_C12144 ,C12034_=_C12146 ,C12034_=_C12148 ,\nC12034_=_C12150 ,C12034_=_C12306 ,C12034_=_C12308 ,C12034_=_C12432 ,C12034_=_C12434 ,C12034_=_C12436 ,\nC12034_=_C12438 ,C12034_=_C12440 ,C12034_=_C12442 ,C12034_=_C12444 ,C12034_=_C12446 ,C12034_=_C12448 ,\nC12034_=_C12450 ,C12034_=_C12452 ,C12034_=_C12454 ,C12034_=_C12456 ,C12034_=_C12458 ,C12036_=_C12038 ,\nC12036_=_C12040 ,C12036_=_C12042 ,C12036_=_C12044 ,C12036_=_C12046 ,C12036_=_C12048 ,C12036_=_C12050 ,\nC12036_=_C12052 ,C12036_=_C12054 ,C12036_=_C12056 ,C12036_=_C12058 ,C12036_=_C12060 ,C12036_=_C12062 ,\nC12036_=_C12064 ,C12036_=_C12066 ,C12036_=_C12068 ,C12036_=_C12070 ,C12036_=_C12092 ,C12036_=_C12094 ,\nC12036_=_C12096 ,C12036_=_C12098 ,C12036_=_C12100 ,C12036_=_C12102 ,C12036_=_C12104 ,C12036_=_C12106 ,\nC12036_=_C12108 ,C12036_=_C12110 ,C12036_=_C12132 ,C12036_=_C12134 ,C12036_=_C12136 ,C12036_=_C12138 ,\nC12036_=_C12140 ,C12036_=_C12142 ,C12036_=_C12144 ,C12036_=_C12146 ,C12036_=_C12148 ,C12036_=_C12150 ,\nC12036_=_C12306 ,C12036_=_C12308 ,C12036_=_C12432 ,C12036_=_C12434 ,C12036_=_C12436 ,C12036_=_C12438 ,\nC12036_=_C12440 ,C12036_=_C12442 ,C12036_=_C12444 ,C12036_=_C12446 ,C12036_=_C12448 ,C12036_=_C12450 ,\nC12036_=_C12452 ,C12036_=_C12454 ,C12036_=_C12456 ,C12036_=_C12458 ,C12038_=_C12040 ,C12038_=_C12042 ,\nC12038_=_C12044 ,C12038_=_C12046 ,C12038_=_C12048 ,C12038_=_C12050 ,C12038_=_C12052 ,C12038_=_C12054 ,\nC12038_=_C12056 ,C12038_=_C12058 ,C12038_=_C12060 ,C12038_=_C12062 ,C12038_=_C12064 ,C12038_=_C12066 ,\nC12038_=_C12068 ,C12038_=_C12070 ,C12038_=_C12092 ,C12038_=_C12094 ,C12038_=_C12096 ,C12038_=_C12098 ,\nC12038_=_C12100 ,C12038_=_C12102 ,C12038_=_C12104 ,C12038_=_C12106 ,C12038_=_C12108 ,C12038_=_C12110 ,\nC12038_=_C12132 ,C12038_=_C12134 ,C12038_=_C12136 ,C12038_=_C12138 ,C12038_=_C12140 ,C12038_=_C12142 ,\nC12038_=_C12144 ,C12038_=_C12146 ,C12038_=_C12148 ,C12038_=_C12150 ,C12038_=_C12306 ,C12038_=_C12308 ,\nC12038_=_C12432 ,C12038_=_C12434 ,C12038_=_C12436 ,C12038_=_C12438 ,C12038_=_C12440 ,C12038_=_C12442 ,\nC12038_=_C12444 ,C12038_=_C12446 ,C12038_=_C12448 ,C12038_=_C12450 ,C12038_=_C12452 ,C12038_=_C12454 ,\nC12038_=_C12456 ,C12038_=_C12458 ,C12040_=_C12042 ,C12040_=_C12044 ,C12040_=_C12046 ,C12040_=_C12048 ,\nC12040_=_C12050 ,C12040_=_C12052 ,C12040_=_C12054 ,C12040_=_C12056 ,C12040_=_C12058 ,C12040_=_C12060 ,\nC12040_=_C12062 ,C12040_=_C12064 ,C12040_=_C12066 ,C12040_=_C12068 ,C12040_=_C12070 ,C12040_=_C12092 ,\nC12040_=_C12094 ,C12040_=_C12096 ,C12040_=_C12098 ,C12040_=_C12100 ,C12040_=_C12102 ,C12040_=_C12104 ,\nC12040_=_C12106 ,C12040_=_C12108 ,C12040_=_C12110 ,C12040_=_C12132 ,C12040_=_C12134 ,C12040_=_C12136 ,\nC12040_=_C12138 ,C12040_=_C12140 ,C12040_=_C12142 ,C12040_=_C12144 ,C12040_=_C12146 ,C12040_=_C12148 ,\nC12040_=_C12150 ,C12040_=_C12306 ,C12040_=_C12308 ,C12040_=_C12432 ,C12040_=_C12434 ,C12040_=_C12436 ,\nC12040_=_C12438 ,C12040_=_C12440 ,C12040_=_C12442 ,C12040_=_C12444 ,C12040_=_C12446 ,C12040_=_C12448 ,\nC12040_=_C12450 ,C12040_=_C12452 ,C12040_=_C12454 ,C12040_=_C12456 ,C12040_=_C12458 ,C12042_=_C12044 ,\nC12042_=_C12046 ,C12042_=_C12048 ,C12042_=_C12050 ,C12042_=_C12052 ,C12042_=_C12054 ,C12042_=_C12056 ,\nC12042_=_C12058 ,C12042_=_C12060 ,C12042_=_C12062 ,C12042_=_C12064 ,C12042_=_C12066 ,C12042_=_C12068 ,\nC12042_=_C12070 ,C12042_=_C12092 ,C12042_=_C12094 ,C12042_=_C12096 ,C12042_=_C12098 ,C12042_=_C12100 ,\nC12042_=_C12102 ,C12042_=_C12104 ,C12042_=_C12106 ,C12042_=_C12108 ,C12042_=_C12110 ,C12042_=_C12132 ,\nC12042_=_C12134 ,C12042_=_C12136 ,C12042_=_C12138 ,C12042_=_C12140 ,C12042_=_C12142 ,C12042_=_C12144 ,\nC12042_=_C12146 ,C12042_=_C12148 ,C12042_=_C12150 ,C12042_=_C12306 ,C12042_=_C12308 ,C12042_=_C12432 ,\nC12042_=_C12434 ,C12042_=_C12436 ,C12042_=_C12438 ,C12042_=_C12440 ,C12042_=_C12442 ,C12042_=_C12444 ,\nC12042_=_C12446 ,C12042_=_C12448 ,C12042_=_C12450 ,C12042_=_C12452 ,C12042_=_C12454 ,C12042_=_C12456 ,\nC12042_=_C12458 ,C12044_=_C12046 ,C12044_=_C12048 ,C12044_=_C12050 ,C12044_=_C12052 ,C12044_=_C12054 ,\nC12044_=_C12056 ,C12044_=_C12058 ,C12044_=_C12060 ,C12044_=_C12062 ,C12044_=_C12064 ,C12044_=_C12066 ,\nC12044_=_C12068 ,C12044_=_C12070 ,C12044_=_C12092 ,C12044_=_C12094 ,C12044_=_C12096 ,C12044_=_C12098 ,\nC12044_=_C12100 ,C12044_=_C12102 ,C12044_=_C12104 ,C12044_=_C12106 ,C12044_=_C12108 ,C12044_=_C12110 ,\nC12044_=_C12132 ,C12044_=_C12134 ,C12044_=_C12136 ,C12044_=_C12138 ,C12044_=_C12140 ,C12044_=_C12142 ,\nC12044_=_C12144 ,C12044_=_C12146 ,C12044_=_C12148 ,C12044_=_C12150 ,C12044_=_C12306 ,C12044_=_C12308 ,\nC12044_=_C12432 ,C12044_=_C12434 ,C12044_=_C12436 ,C12044_=_C12438 ,C12044_=_C12440 ,C12044_=_C12442 ,\nC12044_=_C12444 ,C12044_=_C12446 ,C12044_=_C12448 ,C12044_=_C12450 ,C12044_=_C12452 ,C12044_=_C12454 ,\nC12044_=_C12456 ,C12044_=_C12458 ,C12046_=_C12048 ,C12046_=_C12050 ,C12046_=_C12052 ,C12046_=_C12054 ,\nC12046_=_C12056 ,C12046_=_C12058 ,C12046_=_C12060 ,C12046_=_C12062 ,C12046_=_C12064 ,C12046_=_C12066 ,\nC12046_=_C12068 ,C12046_=_C12070 ,C12046_=_C12092 ,C12046_=_C12094 ,C12046_=_C12096 ,C12046_=_C12098 ,\nC12046_=_C12100 ,C12046_=_C12102 ,C12046_=_C12104 ,C12046_=_C12106 ,C12046_=_C12108 ,C12046_=_C12110 ,\nC12046_=_C12132 ,C12046_=_C12134 ,C12046_=_C12136 ,C12046_=_C12138 ,C12046_=_C12140 ,C12046_=_C12142 ,\nC12046_=_C12144 ,C12046_=_C12146 ,C12046_=_C12148 ,C12046_=_C12150 ,C12046_=_C12306 ,C12046_=_C12308 ,\nC12046_=_C12432 ,C12046_=_C12434 ,C12046_=_C12436 ,C12046_=_C12438 ,C12046_=_C12440 ,C12046_=_C12442 ,\nC12046_=_C12444 ,C12046_=_C12446 ,C12046_=_C12448 ,C12046_=_C12450 ,C12046_=_C12452 ,C12046_=_C12454 ,\nC12046_=_C12456 ,C12046_=_C12458 ,C12048_=_C12050 ,C12048_=_C12052 ,C12048_=_C12054 ,C12048_=_C12056 ,\nC12048_=_C12058 ,C12048_=_C12060 ,C12048_=_C12062 ,C12048_=_C12064 ,C12048_=_C12066 ,C12048_=_C12068 ,\nC12048_=_C12070 ,C12048_=_C12092 ,C12048_=_C12094 ,C12048_=_C12096 ,C12048_=_C12098 ,C12048_=_C12100 ,\nC12048_=_C12102 ,C12048_=_C12104 ,C12048_=_C12106 ,C12048_=_C12108 ,C12048_=_C12110 ,C12048_=_C12132 ,\nC12048_=_C12134 ,C12048_=_C12136 ,C12048_=_C12138 ,C12048_=_C12140 ,C12048_=_C12142 ,C12048_=_C12144 ,\nC12048_=_C12146 ,C12048_=_C12148 ,C12048_=_C12150 ,C12048_=_C12306 ,C12048_=_C12308 ,C12048_=_C12432 ,\nC12048_=_C12434 ,C12048_=_C12436 ,C12048_=_C12438 ,C12048_=_C12440 ,C12048_=_C12442 ,C12048_=_C12444 ,\nC12048_=_C12446 ,C12048_=_C12448 ,C12048_=_C12450 ,C12048_=_C12452 ,C12048_=_C12454 ,C12048_=_C12456 ,\nC12048_=_C12458 ,C12050_=_C12052 ,C12050_=_C12054 ,C12050_=_C12056 ,C12050_=_C12058 ,C12050_=_C12060 ,\nC12050_=_C12062 ,C12050_=_C12064 ,C12050_=_C12066 ,C12050_=_C12068 ,C12050_=_C12070 ,C12050_=_C12092 ,\nC12050_=_C12094 ,C12050_=_C12096 ,C12050_=_C12098 ,C12050_=_C12100 ,C12050_=_C12102 ,C12050_=_C12104 ,\nC12050_=_C12106 ,C12050_=_C12108 ,C12050_=_C12110 ,C12050_=_C12132 ,C12050_=_C12134 ,C12050_=_C12136 ,\nC12050_=_C12138 ,C12050_=_C12140 ,C12050_=_C12142 ,C12050_=_C12144 ,C12050_=_C12146 ,C12050_=_C12148 ,\nC12050_=_C12150 ,C12050_=_C12306 ,C12050_=_C12308 ,C12050_=_C12432 ,C12050_=_C12434 ,C12050_=_C12436 ,\nC12050_=_C12438 ,C12050_=_C12440 ,C12050_=_C12442 ,C12050_=_C12444 ,C12050_=_C12446 ,C12050_=_C12448 ,\nC12050_=_C12450 ,C12050_=_C12452 ,C12050_=_C12454 ,C12050_=_C12456 ,C12050_=_C12458 ,C12052_=_C12054 ,\nC12052_=_C12056 ,C12052_=_C12058 ,C12052_=_C12060 ,C12052_=_C12062 ,C12052_=_C12064 ,C12052_=_C12066 ,\nC12052_=_C12068 ,C12052_=_C12070 ,C12052_=_C12092 ,C12052_=_C12094 ,C12052_=_C12096 ,C12052_=_C12098 ,\nC12052_=_C12100 ,C12052_=_C12102 ,C12052_=_C12104 ,C12052_=_C12106 ,C12052_=_C12108 ,C12052_=_C12110 ,\nC12052_=_C12132 ,C12052_=_C12134 ,C12052_=_C12136 ,C12052_=_C12138 ,C12052_=_C12140 ,C12052_=_C12142 ,\nC12052_=_C12144 ,C12052_=_C12146 ,C12052_=_C12148 ,C12052_=_C12150 ,C12052_=_C12310 ,C12052_=_C12312 ,\nC12052_=_C12352 ,C12052_=_C12354 ,C12052_=_C12380 ,C12052_=_C12382 ,C12052_=_C12432 ,C12052_=_C12434 ,\nC12052_=_C12460 ,C12052_=_C12462 ,C12052_=_C12464 ,C12052_=_C12466 ,C12052_=_C12468 ,C12052_=_C12470 ,\nC12052_=_C12472 ,C12052_=_C12474 ,C12052_=_C12476 ,C12052_=_C12478 ,C12052_=_C12480 ,C12052_=_C12482 ,\nC12054_=_C12056 ,C12054_=_C12058 ,C12054_=_C12060 ,C12054_=_C12062 ,C12054_=_C12064 ,C12054_=_C12066 ,\nC12054_=_C12068 ,C12054_=_C12070 ,C12054_=_C12092 ,C12054_=_C12094 ,C12054_=_C12096 ,C12054_=_C12098 ,\nC12054_=_C12100 ,C12054_=_C12102 ,C12054_=_C12104 ,C12054_=_C12106 ,C12054_=_C12108 ,C12054_=_C12110 ,\nC12054_=_C12132 ,C12054_=_C12134 ,C12054_=_C12136 ,C12054_=_C12138 ,C12054_=_C12140 ,C12054_=_C12142 ,\nC12054_=_C12144 ,C12054_=_C12146 ,C12054_=_C12148 ,C12054_=_C12150 ,C12054_=_C12310 ,C12054_=_C12312 ,\nC12054_=_C12352 ,C12054_=_C12354 ,C12054_=_C12380 ,C12054_=_C12382 ,C12054_=_C12432 ,C12054_=_C12434 ,\nC12054_=_C12460 ,C12054_=_C12462 ,C12054_=_C12464 ,C12054_=_C12466 ,C12054_=_C12468 ,C12054_=_C12470 ,\nC12054_=_C12472 ,C12054_=_C12474 ,C12054_=_C12476 ,C12054_=_C12478 ,C12054_=_C12480 ,C12054_=_C12482 ,\nC12056_=_C12058 ,C12056_=_C12060 ,C12056_=_C12062 ,C12056_=_C12064 ,C12056_=_C12066 ,C12056_=_C12068 ,\nC12056_=_C12070 ,C12056_=_C12092 ,C12056_=_C12094 ,C12056_=_C12096 ,C12056_=_C12098 ,C12056_=_C12100 ,\nC12056_=_C12102 ,C12056_=_C12104 ,C12056_=_C12106 ,C12056_=_C12108 ,C12056_=_C12110 ,C12056_=_C12132 ,\nC12056_=_C12134 ,C12056_=_C12136 ,C12056_=_C12138 ,C12056_=_C12140 ,C12056_=_C12142 ,C12056_=_C12144 ,\nC12056_=_C12146 ,C12056_=_C12148</w:t>
      </w:r>
    </w:p>
    <w:p>
      <w:pPr>
        <w:pStyle w:val="PreformattedText"/>
        <w:bidi w:val="0"/>
        <w:spacing w:before="0" w:after="0"/>
        <w:jc w:val="left"/>
        <w:rPr/>
      </w:pPr>
      <w:r>
        <w:rPr/>
        <w:t xml:space="preserve"> </w:t>
      </w:r>
      <w:r>
        <w:rPr/>
        <w:t>,C12056_=_C12150 ,C12056_=_C12310 ,C12056_=_C12312 ,C12056_=_C12352 ,\nC12056_=_C12354 ,C12056_=_C12380 ,C12056_=_C12382 ,C12056_=_C12432 ,C12056_=_C12434 ,C12056_=_C12460 ,\nC12056_=_C12462 ,C12056_=_C12464 ,C12056_=_C12466 ,C12056_=_C12468 ,C12056_=_C12470 ,C12056_=_C12472 ,\nC12056_=_C12474 ,C12056_=_C12476 ,C12056_=_C12478 ,C12056_=_C12480 ,C12056_=_C12482 ,C12058_=_C12060 ,\nC12058_=_C12062 ,C12058_=_C12064 ,C12058_=_C12066 ,C12058_=_C12068 ,C12058_=_C12070 ,C12058_=_C12092 ,\nC12058_=_C12094 ,C12058_=_C12096 ,C12058_=_C12098 ,C12058_=_C12100 ,C12058_=_C12102 ,C12058_=_C12104 ,\nC12058_=_C12106 ,C12058_=_C12108 ,C12058_=_C12110 ,C12058_=_C12132 ,C12058_=_C12134 ,C12058_=_C12136 ,\nC12058_=_C12138 ,C12058_=_C12140 ,C12058_=_C12142 ,C12058_=_C12144 ,C12058_=_C12146 ,C12058_=_C12148 ,\nC12058_=_C12150 ,C12058_=_C12310 ,C12058_=_C12312 ,C12058_=_C12352 ,C12058_=_C12354 ,C12058_=_C12380 ,\nC12058_=_C12382 ,C12058_=_C12432 ,C12058_=_C12434 ,C12058_=_C12460 ,C12058_=_C12462 ,C12058_=_C12464 ,\nC12058_=_C12466 ,C12058_=_C12468 ,C12058_=_C12470 ,C12058_=_C12472 ,C12058_=_C12474 ,C12058_=_C12476 ,\nC12058_=_C12478 ,C12058_=_C12480 ,C12058_=_C12482 ,C12060_=_C12062 ,C12060_=_C12064 ,C12060_=_C12066 ,\nC12060_=_C12068 ,C12060_=_C12070 ,C12060_=_C12092 ,C12060_=_C12094 ,C12060_=_C12096 ,C12060_=_C12098 ,\nC12060_=_C12100 ,C12060_=_C12102 ,C12060_=_C12104 ,C12060_=_C12106 ,C12060_=_C12108 ,C12060_=_C12110 ,\nC12060_=_C12132 ,C12060_=_C12134 ,C12060_=_C12136 ,C12060_=_C12138 ,C12060_=_C12140 ,C12060_=_C12142 ,\nC12060_=_C12144 ,C12060_=_C12146 ,C12060_=_C12148 ,C12060_=_C12150 ,C12060_=_C12310 ,C12060_=_C12312 ,\nC12060_=_C12352 ,C12060_=_C12354 ,C12060_=_C12380 ,C12060_=_C12382 ,C12060_=_C12432 ,C12060_=_C12434 ,\nC12060_=_C12460 ,C12060_=_C12462 ,C12060_=_C12464 ,C12060_=_C12466 ,C12060_=_C12468 ,C12060_=_C12470 ,\nC12060_=_C12472 ,C12060_=_C12474 ,C12060_=_C12476 ,C12060_=_C12478 ,C12060_=_C12480 ,C12060_=_C12482 ,\nC12062_=_C12064 ,C12062_=_C12066 ,C12062_=_C12068 ,C12062_=_C12070 ,C12062_=_C12092 ,C12062_=_C12094 ,\nC12062_=_C12096 ,C12062_=_C12098 ,C12062_=_C12100 ,C12062_=_C12102 ,C12062_=_C12104 ,C12062_=_C12106 ,\nC12062_=_C12108 ,C12062_=_C12110 ,C12062_=_C12132 ,C12062_=_C12134 ,C12062_=_C12136 ,C12062_=_C12138 ,\nC12062_=_C12140 ,C12062_=_C12142 ,C12062_=_C12144 ,C12062_=_C12146 ,C12062_=_C12148 ,C12062_=_C12150 ,\nC12062_=_C12310 ,C12062_=_C12312 ,C12062_=_C12352 ,C12062_=_C12354 ,C12062_=_C12380 ,C12062_=_C12382 ,\nC12062_=_C12432 ,C12062_=_C12434 ,C12062_=_C12460 ,C12062_=_C12462 ,C12062_=_C12464 ,C12062_=_C12466 ,\nC12062_=_C12468 ,C12062_=_C12470 ,C12062_=_C12472 ,C12062_=_C12474 ,C12062_=_C12476 ,C12062_=_C12478 ,\nC12062_=_C12480 ,C12062_=_C12482 ,C12064_=_C12066 ,C12064_=_C12068 ,C12064_=_C12070 ,C12064_=_C12092 ,\nC12064_=_C12094 ,C12064_=_C12096 ,C12064_=_C12098 ,C12064_=_C12100 ,C12064_=_C12102 ,C12064_=_C12104 ,\nC12064_=_C12106 ,C12064_=_C12108 ,C12064_=_C12110 ,C12064_=_C12132 ,C12064_=_C12134 ,C12064_=_C12136 ,\nC12064_=_C12138 ,C12064_=_C12140 ,C12064_=_C12142 ,C12064_=_C12144 ,C12064_=_C12146 ,C12064_=_C12148 ,\nC12064_=_C12150 ,C12064_=_C12310 ,C12064_=_C12312 ,C12064_=_C12352 ,C12064_=_C12354 ,C12064_=_C12380 ,\nC12064_=_C12382 ,C12064_=_C12432 ,C12064_=_C12434 ,C12064_=_C12460 ,C12064_=_C12462 ,C12064_=_C12464 ,\nC12064_=_C12466 ,C12064_=_C12468 ,C12064_=_C12470 ,C12064_=_C12472 ,C12064_=_C12474 ,C12064_=_C12476 ,\nC12064_=_C12478 ,C12064_=_C12480 ,C12064_=_C12482 ,C12066_=_C12068 ,C12066_=_C12070 ,C12066_=_C12092 ,\nC12066_=_C12094 ,C12066_=_C12096 ,C12066_=_C12098 ,C12066_=_C12100 ,C12066_=_C12102 ,C12066_=_C12104 ,\nC12066_=_C12106 ,C12066_=_C12108 ,C12066_=_C12110 ,C12066_=_C12132 ,C12066_=_C12134 ,C12066_=_C12136 ,\nC12066_=_C12138 ,C12066_=_C12140 ,C12066_=_C12142 ,C12066_=_C12144 ,C12066_=_C12146 ,C12066_=_C12148 ,\nC12066_=_C12150 ,C12066_=_C12310 ,C12066_=_C12312 ,C12066_=_C12352 ,C12066_=_C12354 ,C12066_=_C12380 ,\nC12066_=_C12382 ,C12066_=_C12432 ,C12066_=_C12434 ,C12066_=_C12460 ,C12066_=_C12462 ,C12066_=_C12464 ,\nC12066_=_C12466 ,C12066_=_C12468 ,C12066_=_C12470 ,C12066_=_C12472 ,C12066_=_C12474 ,C12066_=_C12476 ,\nC12066_=_C12478 ,C12066_=_C12480 ,C12066_=_C12482 ,C12068_=_C12070 ,C12068_=_C12092 ,C12068_=_C12094 ,\nC12068_=_C12096 ,C12068_=_C12098 ,C12068_=_C12100 ,C12068_=_C12102 ,C12068_=_C12104 ,C12068_=_C12106 ,\nC12068_=_C12108 ,C12068_=_C12110 ,C12068_=_C12132 ,C12068_=_C12134 ,C12068_=_C12136 ,C12068_=_C12138 ,\nC12068_=_C12140 ,C12068_=_C12142 ,C12068_=_C12144 ,C12068_=_C12146 ,C12068_=_C12148 ,C12068_=_C12150 ,\nC12068_=_C12310 ,C12068_=_C12312 ,C12068_=_C12352 ,C12068_=_C12354 ,C12068_=_C12380 ,C12068_=_C12382 ,\nC12068_=_C12432 ,C12068_=_C12434 ,C12068_=_C12460 ,C12068_=_C12462 ,C12068_=_C12464 ,C12068_=_C12466 ,\nC12068_=_C12468 ,C12068_=_C12470 ,C12068_=_C12472 ,C12068_=_C12474 ,C12068_=_C12476 ,C12068_=_C12478 ,\nC12068_=_C12480 ,C12068_=_C12482 ,C12070_=_C12092 ,C12070_=_C12094 ,C12070_=_C12096 ,C12070_=_C12098 ,\nC12070_=_C12100 ,C12070_=_C12102 ,C12070_=_C12104 ,C12070_=_C12106 ,C12070_=_C12108 ,C12070_=_C12110 ,\nC12070_=_C12132 ,C12070_=_C12134 ,C12070_=_C12136 ,C12070_=_C12138 ,C12070_=_C12140 ,C12070_=_C12142 ,\nC12070_=_C12144 ,C12070_=_C12146 ,C12070_=_C12148 ,C12070_=_C12150 ,C12070_=_C12310 ,C12070_=_C12312 ,\nC12070_=_C12352 ,C12070_=_C12354 ,C12070_=_C12380 ,C12070_=_C12382 ,C12070_=_C12432 ,C12070_=_C12434 ,\nC12070_=_C12460 ,C12070_=_C12462 ,C12070_=_C12464 ,C12070_=_C12466 ,C12070_=_C12468 ,C12070_=_C12470 ,\nC12070_=_C12472 ,C12070_=_C12474 ,C12070_=_C12476 ,C12070_=_C12478 ,C12070_=_C12480 ,C12070_=_C12482 ,\nC12092_=_C12094 ,C12092_=_C12096 ,C12092_=_C12098 ,C12092_=_C12100 ,C12092_=_C12102 ,C12092_=_C12104 ,\nC12092_=_C12106 ,C12092_=_C12108 ,C12092_=_C12110 ,C12092_=_C12132 ,C12092_=_C12134 ,C12092_=_C12136 ,\nC12092_=_C12138 ,C12092_=_C12140 ,C12092_=_C12142 ,C12092_=_C12144 ,C12092_=_C12146 ,C12092_=_C12148 ,\nC12092_=_C12150 ,C12092_=_C12318 ,C12092_=_C12320 ,C12092_=_C12388 ,C12092_=_C12390 ,C12092_=_C12416 ,\nC12092_=_C12418 ,C12092_=_C12440 ,C12092_=_C12442 ,C12092_=_C12464 ,C12092_=_C12466 ,C12092_=_C12484 ,\nC12092_=_C12486 ,C12092_=_C12504 ,C12092_=_C12506 ,C12092_=_C12508 ,C12092_=_C12510 ,C12092_=_C12512 ,\nC12092_=_C12514 ,C12092_=_C12516 ,C12092_=_C12518 ,C12094_=_C12096 ,C12094_=_C12098 ,C12094_=_C12100 ,\nC12094_=_C12102 ,C12094_=_C12104 ,C12094_=_C12106 ,C12094_=_C12108 ,C12094_=_C12110 ,C12094_=_C12132 ,\nC12094_=_C12134 ,C12094_=_C12136 ,C12094_=_C12138 ,C12094_=_C12140 ,C12094_=_C12142 ,C12094_=_C12144 ,\nC12094_=_C12146 ,C12094_=_C12148 ,C12094_=_C12150 ,C12094_=_C12318 ,C12094_=_C12320 ,C12094_=_C12388 ,\nC12094_=_C12390 ,C12094_=_C12416 ,C12094_=_C12418 ,C12094_=_C12440 ,C12094_=_C12442 ,C12094_=_C12464 ,\nC12094_=_C12466 ,C12094_=_C12484 ,C12094_=_C12486 ,C12094_=_C12504 ,C12094_=_C12506 ,C12094_=_C12508 ,\nC12094_=_C12510 ,C12094_=_C12512 ,C12094_=_C12514 ,C12094_=_C12516 ,C12094_=_C12518 ,C12096_=_C12098 ,\nC12096_=_C12100 ,C12096_=_C12102 ,C12096_=_C12104 ,C12096_=_C12106 ,C12096_=_C12108 ,C12096_=_C12110 ,\nC12096_=_C12132 ,C12096_=_C12134 ,C12096_=_C12136 ,C12096_=_C12138 ,C12096_=_C12140 ,C12096_=_C12142 ,\nC12096_=_C12144 ,C12096_=_C12146 ,C12096_=_C12148 ,C12096_=_C12150 ,C12096_=_C12318 ,C12096_=_C12320 ,\nC12096_=_C12388 ,C12096_=_C12390 ,C12096_=_C12416 ,C12096_=_C12418 ,C12096_=_C12440 ,C12096_=_C12442 ,\nC12096_=_C12464 ,C12096_=_C12466 ,C12096_=_C12484 ,C12096_=_C12486 ,C12096_=_C12504 ,C12096_=_C12506 ,\nC12096_=_C12508 ,C12096_=_C12510 ,C12096_=_C12512 ,C12096_=_C12514 ,C12096_=_C12516 ,C12096_=_C12518 ,\nC12098_=_C12100 ,C12098_=_C12102 ,C12098_=_C12104 ,C12098_=_C12106 ,C12098_=_C12108 ,C12098_=_C12110 ,\nC12098_=_C12132 ,C12098_=_C12134 ,C12098_=_C12136 ,C12098_=_C12138 ,C12098_=_C12140 ,C12098_=_C12142 ,\nC12098_=_C12144 ,C12098_=_C12146 ,C12098_=_C12148 ,C12098_=_C12150 ,C12098_=_C12318 ,C12098_=_C12320 ,\nC12098_=_C12388 ,C12098_=_C12390 ,C12098_=_C12416 ,C12098_=_C12418 ,C12098_=_C12440 ,C12098_=_C12442 ,\nC12098_=_C12464 ,C12098_=_C12466 ,C12098_=_C12484 ,C12098_=_C12486 ,C12098_=_C12504 ,C12098_=_C12506 ,\nC12098_=_C12508 ,C12098_=_C12510 ,C12098_=_C12512 ,C12098_=_C12514 ,C12098_=_C12516 ,C12098_=_C12518 ,\nC12100_=_C12102 ,C12100_=_C12104 ,C12100_=_C12106 ,C12100_=_C12108 ,C12100_=_C12110 ,C12100_=_C12132 ,\nC12100_=_C12134 ,C12100_=_C12136 ,C12100_=_C12138 ,C12100_=_C12140 ,C12100_=_C12142 ,C12100_=_C12144 ,\nC12100_=_C12146 ,C12100_=_C12148 ,C12100_=_C12150 ,C12100_=_C12318 ,C12100_=_C12320 ,C12100_=_C12388 ,\nC12100_=_C12390 ,C12100_=_C12416 ,C12100_=_C12418 ,C12100_=_C12440 ,C12100_=_C12442 ,C12100_=_C12464 ,\nC12100_=_C12466 ,C12100_=_C12484 ,C12100_=_C12486 ,C12100_=_C12504 ,C12100_=_C12506 ,C12100_=_C12508 ,\nC12100_=_C12510 ,C12100_=_C12512 ,C12100_=_C12514 ,C12100_=_C12516 ,C12100_=_C12518 ,C12102_=_C12104 ,\nC12102_=_C12106 ,C12102_=_C12108 ,C12102_=_C12110 ,C12102_=_C12132 ,C12102_=_C12134 ,C12102_=_C12136 ,\nC12102_=_C12138 ,C12102_=_C12140 ,C12102_=_C12142 ,C12102_=_C12144 ,C12102_=_C12146 ,C12102_=_C12148 ,\nC12102_=_C12150 ,C12102_=_C12318 ,C12102_=_C12320 ,C12102_=_C12388 ,C12102_=_C12390 ,C12102_=_C12416 ,\nC12102_=_C12418 ,C12102_=_C12440 ,C12102_=_C12442 ,C12102_=_C12464 ,C12102_=_C12466 ,C12102_=_C12484 ,\nC12102_=_C12486 ,C12102_=_C12504 ,C12102_=_C12506 ,C12102_=_C12508 ,C12102_=_C12510 ,C12102_=_C12512 ,\nC12102_=_C12514 ,C12102_=_C12516 ,C12102_=_C12518 ,C12104_=_C12106 ,C12104_=_C12108 ,C12104_=_C12110 ,\nC12104_=_C12132 ,C12104_=_C12134 ,C12104_=_C12136 ,C12104_=_C12138 ,C12104_=_C12140 ,C12104_=_C12142 ,\nC12104_=_C12144 ,C12104_=_C12146 ,C12104_=_C12148 ,C12104_=_C12150 ,C12104_=_C12318 ,C12104_=_C12320 ,\nC12104_=_C12388 ,C12104_=_C12390 ,C12104_=_C12416 ,C12104_=_C12418 ,C12104_=_C12440 ,C12104_=_C12442 ,\nC12104_=_C12464 ,C12104_=_C12466 ,C12104_=_C12484 ,C12104_=_C12486 ,C12104_=_C12504 ,C12104_=_C12506 ,\nC12104_=_C12508 ,C12104_=_C12510 ,C12104_=_C12512 ,C12104_=_C12514</w:t>
      </w:r>
    </w:p>
    <w:p>
      <w:pPr>
        <w:pStyle w:val="PreformattedText"/>
        <w:bidi w:val="0"/>
        <w:spacing w:before="0" w:after="0"/>
        <w:jc w:val="left"/>
        <w:rPr/>
      </w:pPr>
      <w:r>
        <w:rPr/>
        <w:t xml:space="preserve"> </w:t>
      </w:r>
      <w:r>
        <w:rPr/>
        <w:t>,C12104_=_C12516 ,C12104_=_C12518 ,\nC12106_=_C12108 ,C12106_=_C12110 ,C12106_=_C12132 ,C12106_=_C12134 ,C12106_=_C12136 ,C12106_=_C12138 ,\nC12106_=_C12140 ,C12106_=_C12142 ,C12106_=_C12144 ,C12106_=_C12146 ,C12106_=_C12148 ,C12106_=_C12150 ,\nC12106_=_C12318 ,C12106_=_C12320 ,C12106_=_C12388 ,C12106_=_C12390 ,C12106_=_C12416 ,C12106_=_C12418 ,\nC12106_=_C12440 ,C12106_=_C12442 ,C12106_=_C12464 ,C12106_=_C12466 ,C12106_=_C12484 ,C12106_=_C12486 ,\nC12106_=_C12504 ,C12106_=_C12506 ,C12106_=_C12508 ,C12106_=_C12510 ,C12106_=_C12512 ,C12106_=_C12514 ,\nC12106_=_C12516 ,C12106_=_C12518 ,C12108_=_C12110 ,C12108_=_C12132 ,C12108_=_C12134 ,C12108_=_C12136 ,\nC12108_=_C12138 ,C12108_=_C12140 ,C12108_=_C12142 ,C12108_=_C12144 ,C12108_=_C12146 ,C12108_=_C12148 ,\nC12108_=_C12150 ,C12108_=_C12318 ,C12108_=_C12320 ,C12108_=_C12388 ,C12108_=_C12390 ,C12108_=_C12416 ,\nC12108_=_C12418 ,C12108_=_C12440 ,C12108_=_C12442 ,C12108_=_C12464 ,C12108_=_C12466 ,C12108_=_C12484 ,\nC12108_=_C12486 ,C12108_=_C12504 ,C12108_=_C12506 ,C12108_=_C12508 ,C12108_=_C12510 ,C12108_=_C12512 ,\nC12108_=_C12514 ,C12108_=_C12516 ,C12108_=_C12518 ,C12110_=_C12132 ,C12110_=_C12134 ,C12110_=_C12136 ,\nC12110_=_C12138 ,C12110_=_C12140 ,C12110_=_C12142 ,C12110_=_C12144 ,C12110_=_C12146 ,C12110_=_C12148 ,\nC12110_=_C12150 ,C12110_=_C12318 ,C12110_=_C12320 ,C12110_=_C12388 ,C12110_=_C12390 ,C12110_=_C12416 ,\nC12110_=_C12418 ,C12110_=_C12440 ,C12110_=_C12442 ,C12110_=_C12464 ,C12110_=_C12466 ,C12110_=_C12484 ,\nC12110_=_C12486 ,C12110_=_C12504 ,C12110_=_C12506 ,C12110_=_C12508 ,C12110_=_C12510 ,C12110_=_C12512 ,\nC12110_=_C12514 ,C12110_=_C12516 ,C12110_=_C12518 ,C12132_=_C12134 ,C12132_=_C12136 ,C12132_=_C12138 ,\nC12132_=_C12140 ,C12132_=_C12142 ,C12132_=_C12144 ,C12132_=_C12146 ,C12132_=_C12148 ,C12132_=_C12150 ,\nC12132_=_C12326 ,C12132_=_C12328 ,C12132_=_C12448 ,C12132_=_C12450 ,C12132_=_C12472 ,C12132_=_C12474 ,\nC12132_=_C12492 ,C12132_=_C12494 ,C12132_=_C12508 ,C12132_=_C12510 ,C12132_=_C12520 ,C12132_=_C12522 ,\nC12132_=_C12532 ,C12132_=_C12534 ,C12132_=_C12536 ,C12132_=_C12538 ,C12134_=_C12136 ,C12134_=_C12138 ,\nC12134_=_C12140 ,C12134_=_C12142 ,C12134_=_C12144 ,C12134_=_C12146 ,C12134_=_C12148 ,C12134_=_C12150 ,\nC12134_=_C12326 ,C12134_=_C12328 ,C12134_=_C12448 ,C12134_=_C12450 ,C12134_=_C12472 ,C12134_=_C12474 ,\nC12134_=_C12492 ,C12134_=_C12494 ,C12134_=_C12508 ,C12134_=_C12510 ,C12134_=_C12520 ,C12134_=_C12522 ,\nC12134_=_C12532 ,C12134_=_C12534 ,C12134_=_C12536 ,C12134_=_C12538 ,C12136_=_C12138 ,C12136_=_C12140 ,\nC12136_=_C12142 ,C12136_=_C12144 ,C12136_=_C12146 ,C12136_=_C12148 ,C12136_=_C12150 ,C12136_=_C12326 ,\nC12136_=_C12328 ,C12136_=_C12448 ,C12136_=_C12450 ,C12136_=_C12472 ,C12136_=_C12474 ,C12136_=_C12492 ,\nC12136_=_C12494 ,C12136_=_C12508 ,C12136_=_C12510 ,C12136_=_C12520 ,C12136_=_C12522 ,C12136_=_C12532 ,\nC12136_=_C12534 ,C12136_=_C12536 ,C12136_=_C12538 ,C12138_=_C12140 ,C12138_=_C12142 ,C12138_=_C12144 ,\nC12138_=_C12146 ,C12138_=_C12148 ,C12138_=_C12150 ,C12138_=_C12326 ,C12138_=_C12328 ,C12138_=_C12448 ,\nC12138_=_C12450 ,C12138_=_C12472 ,C12138_=_C12474 ,C12138_=_C12492 ,C12138_=_C12494 ,C12138_=_C12508 ,\nC12138_=_C12510 ,C12138_=_C12520 ,C12138_=_C12522 ,C12138_=_C12532 ,C12138_=_C12534 ,C12138_=_C12536 ,\nC12138_=_C12538 ,C12140_=_C12142 ,C12140_=_C12144 ,C12140_=_C12146 ,C12140_=_C12148 ,C12140_=_C12150 ,\nC12140_=_C12326 ,C12140_=_C12328 ,C12140_=_C12448 ,C12140_=_C12450 ,C12140_=_C12472 ,C12140_=_C12474 ,\nC12140_=_C12492 ,C12140_=_C12494 ,C12140_=_C12508 ,C12140_=_C12510 ,C12140_=_C12520 ,C12140_=_C12522 ,\nC12140_=_C12532 ,C12140_=_C12534 ,C12140_=_C12536 ,C12140_=_C12538 ,C12142_=_C12144 ,C12142_=_C12146 ,\nC12142_=_C12148 ,C12142_=_C12150 ,C12142_=_C12326 ,C12142_=_C12328 ,C12142_=_C12448 ,C12142_=_C12450 ,\nC12142_=_C12472 ,C12142_=_C12474 ,C12142_=_C12492 ,C12142_=_C12494 ,C12142_=_C12508 ,C12142_=_C12510 ,\nC12142_=_C12520 ,C12142_=_C12522 ,C12142_=_C12532 ,C12142_=_C12534 ,C12142_=_C12536 ,C12142_=_C12538 ,\nC12144_=_C12146 ,C12144_=_C12148 ,C12144_=_C12150 ,C12144_=_C12326 ,C12144_=_C12328 ,C12144_=_C12448 ,\nC12144_=_C12450 ,C12144_=_C12472 ,C12144_=_C12474 ,C12144_=_C12492 ,C12144_=_C12494 ,C12144_=_C12508 ,\nC12144_=_C12510 ,C12144_=_C12520 ,C12144_=_C12522 ,C12144_=_C12532 ,C12144_=_C12534 ,C12144_=_C12536 ,\nC12144_=_C12538 ,C12146_=_C12148 ,C12146_=_C12150 ,C12146_=_C12326 ,C12146_=_C12328 ,C12146_=_C12448 ,\nC12146_=_C12450 ,C12146_=_C12472 ,C12146_=_C12474 ,C12146_=_C12492 ,C12146_=_C12494 ,C12146_=_C12508 ,\nC12146_=_C12510 ,C12146_=_C12520 ,C12146_=_C12522 ,C12146_=_C12532 ,C12146_=_C12534 ,C12146_=_C12536 ,\nC12146_=_C12538 ,C12148_=_C12150 ,C12148_=_C12326 ,C12148_=_C12328 ,C12148_=_C12448 ,C12148_=_C12450 ,\nC12148_=_C12472 ,C12148_=_C12474 ,C12148_=_C12492 ,C12148_=_C12494 ,C12148_=_C12508 ,C12148_=_C12510 ,\nC12148_=_C12520 ,C12148_=_C12522 ,C12148_=_C12532 ,C12148_=_C12534 ,C12148_=_C12536 ,C12148_=_C12538 ,\nC12150_=_C12326 ,C12150_=_C12328 ,C12150_=_C12448 ,C12150_=_C12450 ,C12150_=_C12472 ,C12150_=_C12474 ,\nC12150_=_C12492 ,C12150_=_C12494 ,C12150_=_C12508 ,C12150_=_C12510 ,C12150_=_C12520 ,C12150_=_C12522 ,\nC12150_=_C12532 ,C12150_=_C12534 ,C12150_=_C12536 ,C12150_=_C12538 ,C12294_=_C12296 ,C12294_=_C12298 ,\nC12294_=_C12300 ,C12294_=_C12302 ,C12294_=_C12304 ,C12294_=_C12306 ,C12294_=_C12308 ,C12294_=_C12310 ,\nC12294_=_C12312 ,C12294_=_C12318 ,C12294_=_C12320 ,C12294_=_C12326 ,C12294_=_C12328 ,C12294_=_C12338 ,\nC12294_=_C12352 ,C12294_=_C12354 ,C12294_=_C12356 ,C12294_=_C12358 ,C12294_=_C12364 ,C12294_=_C12366 ,\nC12294_=_C12372 ,C12294_=_C12374 ,C12296_=_C12298 ,C12296_=_C12300 ,C12296_=_C12302 ,C12296_=_C12304 ,\nC12296_=_C12306 ,C12296_=_C12308 ,C12296_=_C12310 ,C12296_=_C12312 ,C12296_=_C12318 ,C12296_=_C12320 ,\nC12296_=_C12326 ,C12296_=_C12328 ,C12296_=_C12338 ,C12296_=_C12352 ,C12296_=_C12354 ,C12296_=_C12356 ,\nC12296_=_C12358 ,C12296_=_C12364 ,C12296_=_C12366 ,C12296_=_C12372 ,C12296_=_C12374 ,C12298_=_C12300 ,\nC12298_=_C12302 ,C12298_=_C12304 ,C12298_=_C12306 ,C12298_=_C12308 ,C12298_=_C12310 ,C12298_=_C12312 ,\nC12298_=_C12318 ,C12298_=_C12320 ,C12298_=_C12326 ,C12298_=_C12328 ,C12298_=_C12340 ,C12298_=_C12380 ,\nC12298_=_C12382 ,C12298_=_C12384 ,C12298_=_C12386 ,C12298_=_C12388 ,C12298_=_C12390 ,C12298_=_C12392 ,\nC12298_=_C12394 ,C12298_=_C12400 ,C12298_=_C12402 ,C12300_=_C12302 ,C12300_=_C12304 ,C12300_=_C12306 ,\nC12300_=_C12308 ,C12300_=_C12310 ,C12300_=_C12312 ,C12300_=_C12318 ,C12300_=_C12320 ,C12300_=_C12326 ,\nC12300_=_C12328 ,C12300_=_C12340 ,C12300_=_C12380 ,C12300_=_C12382 ,C12300_=_C12384 ,C12300_=_C12386 ,\nC12300_=_C12388 ,C12300_=_C12390 ,C12300_=_C12392 ,C12300_=_C12394 ,C12300_=_C12400 ,C12300_=_C12402 ,\nC12302_=_C12304 ,C12302_=_C12306 ,C12302_=_C12308 ,C12302_=_C12310 ,C12302_=_C12312 ,C12302_=_C12318 ,\nC12302_=_C12320 ,C12302_=_C12326 ,C12302_=_C12328 ,C12302_=_C12342 ,C12302_=_C12412 ,C12302_=_C12414 ,\nC12302_=_C12416 ,C12302_=_C12418 ,C12302_=_C12420 ,C12302_=_C12422 ,C12302_=_C12428 ,C12302_=_C12430 ,\nC12304_=_C12306 ,C12304_=_C12308 ,C12304_=_C12310 ,C12304_=_C12312 ,C12304_=_C12318 ,C12304_=_C12320 ,\nC12304_=_C12326 ,C12304_=_C12328 ,C12304_=_C12342 ,C12304_=_C12412 ,C12304_=_C12414 ,C12304_=_C12416 ,\nC12304_=_C12418 ,C12304_=_C12420 ,C12304_=_C12422 ,C12304_=_C12428 ,C12304_=_C12430 ,C12306_=_C12308 ,\nC12306_=_C12310 ,C12306_=_C12312 ,C12306_=_C12318 ,C12306_=_C12320 ,C12306_=_C12326 ,C12306_=_C12328 ,\nC12306_=_C12432 ,C12306_=_C12434 ,C12306_=_C12436 ,C12306_=_C12438 ,C12306_=_C12440 ,C12306_=_C12442 ,\nC12306_=_C12444 ,C12306_=_C12446 ,C12306_=_C12448 ,C12306_=_C12450 ,C12306_=_C12452 ,C12306_=_C12454 ,\nC12306_=_C12456 ,C12306_=_C12458 ,C12308_=_C12310 ,C12308_=_C12312 ,C12308_=_C12318 ,C12308_=_C12320 ,\nC12308_=_C12326 ,C12308_=_C12328 ,C12308_=_C12432 ,C12308_=_C12434 ,C12308_=_C12436 ,C12308_=_C12438 ,\nC12308_=_C12440 ,C12308_=_C12442 ,C12308_=_C12444 ,C12308_=_C12446 ,C12308_=_C12448 ,C12308_=_C12450 ,\nC12308_=_C12452 ,C12308_=_C12454 ,C12308_=_C12456 ,C12308_=_C12458 ,C12310_=_C12312 ,C12310_=_C12318 ,\nC12310_=_C12320 ,C12310_=_C12326 ,C12310_=_C12328 ,C12310_=_C12352 ,C12310_=_C12354 ,C12310_=_C12380 ,\nC12310_=_C12382 ,C12310_=_C12432 ,C12310_=_C12434 ,C12310_=_C12460 ,C12310_=_C12462 ,C12310_=_C12464 ,\nC12310_=_C12466 ,C12310_=_C12468 ,C12310_=_C12470 ,C12310_=_C12472 ,C12310_=_C12474 ,C12310_=_C12476 ,\nC12310_=_C12478 ,C12310_=_C12480 ,C12310_=_C12482 ,C12312_=_C12318 ,C12312_=_C12320 ,C12312_=_C12326 ,\nC12312_=_C12328 ,C12312_=_C12352 ,C12312_=_C12354 ,C12312_=_C12380 ,C12312_=_C12382 ,C12312_=_C12432 ,\nC12312_=_C12434 ,C12312_=_C12460 ,C12312_=_C12462 ,C12312_=_C12464 ,C12312_=_C12466 ,C12312_=_C12468 ,\nC12312_=_C12470 ,C12312_=_C12472 ,C12312_=_C12474 ,C12312_=_C12476 ,C12312_=_C12478 ,C12312_=_C12480 ,\nC12312_=_C12482 ,C12318_=_C12320 ,C12318_=_C12326 ,C12318_=_C12328 ,C12318_=_C12388 ,C12318_=_C12390 ,\nC12318_=_C12416 ,C12318_=_C12418 ,C12318_=_C12440 ,C12318_=_C12442 ,C12318_=_C12464 ,C12318_=_C12466 ,\nC12318_=_C12484 ,C12318_=_C12486 ,C12318_=_C12504 ,C12318_=_C12506 ,C12318_=_C12508 ,C12318_=_C12510 ,\nC12318_=_C12512 ,C12318_=_C12514 ,C12318_=_C12516 ,C12318_=_C12518 ,C12320_=_C12326 ,C12320_=_C12328 ,\nC12320_=_C12388 ,C12320_=_C12390 ,C12320_=_C12416 ,C12320_=_C12418 ,C12320_=_C12440 ,C12320_=_C12442 ,\nC12320_=_C12464 ,C12320_=_C12466 ,C12320_=_C12484 ,C12320_=_C12486 ,C12320_=_C12504 ,C12320_=_C12506 ,\nC12320_=_C12508 ,C12320_=_C12510 ,C12320_=_C12512 ,C12320_=_C12514 ,C12320_=_C12516 ,C12320_=_C12518 ,\nC12326_=_C12328 ,C12326_=_C12448 ,C12326_=_C12450 ,C12326_=_C12472 ,C12326_=_C12474 ,C12326_=_C12492 ,\nC12326_=_C12494 ,C12326_=_C12508 ,C12326_=_C12510 ,C12326_=_C12520 ,C12326_=_C12522 ,C12326_=_C12532 ,\nC12326_=_C12534 ,C12326_=_C12536 ,C12326_=_C12538 ,C12328_=_C12448 ,C12328_=_C12450 ,C12328_=_C12472 ,\nC12328_=_C12474 ,C12328_=_C12492 ,C12328_=_C12494 ,C12328_=_C12508 ,C12328_=_C12510 ,C12328_=_C12520</w:t>
      </w:r>
    </w:p>
    <w:p>
      <w:pPr>
        <w:pStyle w:val="PreformattedText"/>
        <w:bidi w:val="0"/>
        <w:spacing w:before="0" w:after="0"/>
        <w:jc w:val="left"/>
        <w:rPr/>
      </w:pPr>
      <w:r>
        <w:rPr/>
        <w:t xml:space="preserve"> </w:t>
      </w:r>
      <w:r>
        <w:rPr/>
        <w:t>,\nC12328_=_C12522 ,C12328_=_C12532 ,C12328_=_C12534 ,C12328_=_C12536 ,C12328_=_C12538 ,C12338_=_C12340 ,\nC12338_=_C12342 ,C12338_=_C12352 ,C12338_=_C12354 ,C12338_=_C12356 ,C12338_=_C12358 ,C12338_=_C12364 ,\nC12338_=_C12366 ,C12338_=_C12372 ,C12338_=_C12374 ,C12340_=_C12342 ,C12340_=_C12380 ,C12340_=_C12382 ,\nC12340_=_C12384 ,C12340_=_C12386 ,C12340_=_C12388 ,C12340_=_C12390 ,C12340_=_C12392 ,C12340_=_C12394 ,\nC12340_=_C12400 ,C12340_=_C12402 ,C12342_=_C12412 ,C12342_=_C12414 ,C12342_=_C12416 ,C12342_=_C12418 ,\nC12342_=_C12420 ,C12342_=_C12422 ,C12342_=_C12428 ,C12342_=_C12430 ,C12352_=_C12354 ,C12352_=_C12356 ,\nC12352_=_C12358 ,C12352_=_C12364 ,C12352_=_C12366 ,C12352_=_C12372 ,C12352_=_C12374 ,C12352_=_C12380 ,\nC12352_=_C12382 ,C12352_=_C12432 ,C12352_=_C12434 ,C12352_=_C12460 ,C12352_=_C12462 ,C12352_=_C12464 ,\nC12352_=_C12466 ,C12352_=_C12468 ,C12352_=_C12470 ,C12352_=_C12472 ,C12352_=_C12474 ,C12352_=_C12476 ,\nC12352_=_C12478 ,C12352_=_C12480 ,C12352_=_C12482 ,C12354_=_C12356 ,C12354_=_C12358 ,C12354_=_C12364 ,\nC12354_=_C12366 ,C12354_=_C12372 ,C12354_=_C12374 ,C12354_=_C12380 ,C12354_=_C12382 ,C12354_=_C12432 ,\nC12354_=_C12434 ,C12354_=_C12460 ,C12354_=_C12462 ,C12354_=_C12464 ,C12354_=_C12466 ,C12354_=_C12468 ,\nC12354_=_C12470 ,C12354_=_C12472 ,C12354_=_C12474 ,C12354_=_C12476 ,C12354_=_C12478 ,C12354_=_C12480 ,\nC12354_=_C12482 ,C12356_=_C12358 ,C12356_=_C12364 ,C12356_=_C12366 ,C12356_=_C12372 ,C12356_=_C12374 ,\nC12356_=_C12384 ,C12356_=_C12386 ,C12356_=_C12412 ,C12356_=_C12414 ,C12356_=_C12436 ,C12356_=_C12438 ,\nC12356_=_C12460 ,C12356_=_C12462 ,C12356_=_C12484 ,C12356_=_C12486 ,C12356_=_C12492 ,C12356_=_C12494 ,\nC12358_=_C12364 ,C12358_=_C12366 ,C12358_=_C12372 ,C12358_=_C12374 ,C12358_=_C12384 ,C12358_=_C12386 ,\nC12358_=_C12412 ,C12358_=_C12414 ,C12358_=_C12436 ,C12358_=_C12438 ,C12358_=_C12460 ,C12358_=_C12462 ,\nC12358_=_C12484 ,C12358_=_C12486 ,C12358_=_C12492 ,C12358_=_C12494 ,C12364_=_C12366 ,C12364_=_C12372 ,\nC12364_=_C12374 ,C12364_=_C12392 ,C12364_=_C12394 ,C12364_=_C12420 ,C12364_=_C12422 ,C12364_=_C12444 ,\nC12364_=_C12446 ,C12364_=_C12468 ,C12364_=_C12470 ,C12364_=_C12504 ,C12364_=_C12506 ,C12364_=_C12520 ,\nC12364_=_C12522 ,C12366_=_C12372 ,C12366_=_C12374 ,C12366_=_C12392 ,C12366_=_C12394 ,C12366_=_C12420 ,\nC12366_=_C12422 ,C12366_=_C12444 ,C12366_=_C12446 ,C12366_=_C12468 ,C12366_=_C12470 ,C12366_=_C12504 ,\nC12366_=_C12506 ,C12366_=_C12520 ,C12366_=_C12522 ,C12372_=_C12374 ,C12372_=_C12400 ,C12372_=_C12402 ,\nC12372_=_C12428 ,C12372_=_C12430 ,C12372_=_C12456 ,C12372_=_C12458 ,C12372_=_C12480 ,C12372_=_C12482 ,\nC12372_=_C12516 ,C12372_=_C12518 ,C12372_=_C12536 ,C12372_=_C12538 ,C12374_=_C12400 ,C12374_=_C12402 ,\nC12374_=_C12428 ,C12374_=_C12430 ,C12374_=_C12456 ,C12374_=_C12458 ,C12374_=_C12480 ,C12374_=_C12482 ,\nC12374_=_C12516 ,C12374_=_C12518 ,C12374_=_C12536 ,C12374_=_C12538 ,C12380_=_C12382 ,C12380_=_C12384 ,\nC12380_=_C12386 ,C12380_=_C12388 ,C12380_=_C12390 ,C12380_=_C12392 ,C12380_=_C12394 ,C12380_=_C12400 ,\nC12380_=_C12402 ,C12380_=_C12432 ,C12380_=_C12434 ,C12380_=_C12460 ,C12380_=_C12462 ,C12380_=_C12464 ,\nC12380_=_C12466 ,C12380_=_C12468 ,C12380_=_C12470 ,C12380_=_C12472 ,C12380_=_C12474 ,C12380_=_C12476 ,\nC12380_=_C12478 ,C12380_=_C12480 ,C12380_=_C12482 ,C12382_=_C12384 ,C12382_=_C12386 ,C12382_=_C12388 ,\nC12382_=_C12390 ,C12382_=_C12392 ,C12382_=_C12394 ,C12382_=_C12400 ,C12382_=_C12402 ,C12382_=_C12432 ,\nC12382_=_C12434 ,C12382_=_C12460 ,C12382_=_C12462 ,C12382_=_C12464 ,C12382_=_C12466 ,C12382_=_C12468 ,\nC12382_=_C12470 ,C12382_=_C12472 ,C12382_=_C12474 ,C12382_=_C12476 ,C12382_=_C12478 ,C12382_=_C12480 ,\nC12382_=_C12482 ,C12384_=_C12386 ,C12384_=_C12388 ,C12384_=_C12390 ,C12384_=_C12392 ,C12384_=_C12394 ,\nC12384_=_C12400 ,C12384_=_C12402 ,C12384_=_C12412 ,C12384_=_C12414 ,C12384_=_C12436 ,C12384_=_C12438 ,\nC12384_=_C12460 ,C12384_=_C12462 ,C12384_=_C12484 ,C12384_=_C12486 ,C12384_=_C12492 ,C12384_=_C12494 ,\nC12386_=_C12388 ,C12386_=_C12390 ,C12386_=_C12392 ,C12386_=_C12394 ,C12386_=_C12400 ,C12386_=_C12402 ,\nC12386_=_C12412 ,C12386_=_C12414 ,C12386_=_C12436 ,C12386_=_C12438 ,C12386_=_C12460 ,C12386_=_C12462 ,\nC12386_=_C12484 ,C12386_=_C12486 ,C12386_=_C12492 ,C12386_=_C12494 ,C12388_=_C12390 ,C12388_=_C12392 ,\nC12388_=_C12394 ,C12388_=_C12400 ,C12388_=_C12402 ,C12388_=_C12416 ,C12388_=_C12418 ,C12388_=_C12440 ,\nC12388_=_C12442 ,C12388_=_C12464 ,C12388_=_C12466 ,C12388_=_C12484 ,C12388_=_C12486 ,C12388_=_C12504 ,\nC12388_=_C12506 ,C12388_=_C12508 ,C12388_=_C12510 ,C12388_=_C12512 ,C12388_=_C12514 ,C12388_=_C12516 ,\nC12388_=_C12518 ,C12390_=_C12392 ,C12390_=_C12394 ,C12390_=_C12400 ,C12390_=_C12402 ,C12390_=_C12416 ,\nC12390_=_C12418 ,C12390_=_C12440 ,C12390_=_C12442 ,C12390_=_C12464 ,C12390_=_C12466 ,C12390_=_C12484 ,\nC12390_=_C12486 ,C12390_=_C12504 ,C12390_=_C12506 ,C12390_=_C12508 ,C12390_=_C12510 ,C12390_=_C12512 ,\nC12390_=_C12514 ,C12390_=_C12516 ,C12390_=_C12518 ,C12392_=_C12394 ,C12392_=_C12400 ,C12392_=_C12402 ,\nC12392_=_C12420 ,C12392_=_C12422 ,C12392_=_C12444 ,C12392_=_C12446 ,C12392_=_C12468 ,C12392_=_C12470 ,\nC12392_=_C12504 ,C12392_=_C12506 ,C12392_=_C12520 ,C12392_=_C12522 ,C12394_=_C12400 ,C12394_=_C12402 ,\nC12394_=_C12420 ,C12394_=_C12422 ,C12394_=_C12444 ,C12394_=_C12446 ,C12394_=_C12468 ,C12394_=_C12470 ,\nC12394_=_C12504 ,C12394_=_C12506 ,C12394_=_C12520 ,C12394_=_C12522 ,C12400_=_C12402 ,C12400_=_C12428 ,\nC12400_=_C12430 ,C12400_=_C12456 ,C12400_=_C12458 ,C12400_=_C12480 ,C12400_=_C12482 ,C12400_=_C12516 ,\nC12400_=_C12518 ,C12400_=_C12536 ,C12400_=_C12538 ,C12402_=_C12428 ,C12402_=_C12430 ,C12402_=_C12456 ,\nC12402_=_C12458 ,C12402_=_C12480 ,C12402_=_C12482 ,C12402_=_C12516 ,C12402_=_C12518 ,C12402_=_C12536 ,\nC12402_=_C12538 ,C12412_=_C12414 ,C12412_=_C12416 ,C12412_=_C12418 ,C12412_=_C12420 ,C12412_=_C12422 ,\nC12412_=_C12428 ,C12412_=_C12430 ,C12412_=_C12436 ,C12412_=_C12438 ,C12412_=_C12460 ,C12412_=_C12462 ,\nC12412_=_C12484 ,C12412_=_C12486 ,C12412_=_C12492 ,C12412_=_C12494 ,C12414_=_C12416 ,C12414_=_C12418 ,\nC12414_=_C12420 ,C12414_=_C12422 ,C12414_=_C12428 ,C12414_=_C12430 ,C12414_=_C12436 ,C12414_=_C12438 ,\nC12414_=_C12460 ,C12414_=_C12462 ,C12414_=_C12484 ,C12414_=_C12486 ,C12414_=_C12492 ,C12414_=_C12494 ,\nC12416_=_C12418 ,C12416_=_C12420 ,C12416_=_C12422 ,C12416_=_C12428 ,C12416_=_C12430 ,C12416_=_C12440 ,\nC12416_=_C12442 ,C12416_=_C12464 ,C12416_=_C12466 ,C12416_=_C12484 ,C12416_=_C12486 ,C12416_=_C12504 ,\nC12416_=_C12506 ,C12416_=_C12508 ,C12416_=_C12510 ,C12416_=_C12512 ,C12416_=_C12514 ,C12416_=_C12516 ,\nC12416_=_C12518 ,C12418_=_C12420 ,C12418_=_C12422 ,C12418_=_C12428 ,C12418_=_C12430 ,C12418_=_C12440 ,\nC12418_=_C12442 ,C12418_=_C12464 ,C12418_=_C12466 ,C12418_=_C12484 ,C12418_=_C12486 ,C12418_=_C12504 ,\nC12418_=_C12506 ,C12418_=_C12508 ,C12418_=_C12510 ,C12418_=_C12512 ,C12418_=_C12514 ,C12418_=_C12516 ,\nC12418_=_C12518 ,C12420_=_C12422 ,C12420_=_C12428 ,C12420_=_C12430 ,C12420_=_C12444 ,C12420_=_C12446 ,\nC12420_=_C12468 ,C12420_=_C12470 ,C12420_=_C12504 ,C12420_=_C12506 ,C12420_=_C12520 ,C12420_=_C12522 ,\nC12422_=_C12428 ,C12422_=_C12430 ,C12422_=_C12444 ,C12422_=_C12446 ,C12422_=_C12468 ,C12422_=_C12470 ,\nC12422_=_C12504 ,C12422_=_C12506 ,C12422_=_C12520 ,C12422_=_C12522 ,C12428_=_C12430 ,C12428_=_C12456 ,\nC12428_=_C12458 ,C12428_=_C12480 ,C12428_=_C12482 ,C12428_=_C12516 ,C12428_=_C12518 ,C12428_=_C12536 ,\nC12428_=_C12538 ,C12430_=_C12456 ,C12430_=_C12458 ,C12430_=_C12480 ,C12430_=_C12482 ,C12430_=_C12516 ,\nC12430_=_C12518 ,C12430_=_C12536 ,C12430_=_C12538 ,C12432_=_C12434 ,C12432_=_C12436 ,C12432_=_C12438 ,\nC12432_=_C12440 ,C12432_=_C12442 ,C12432_=_C12444 ,C12432_=_C12446 ,C12432_=_C12448 ,C12432_=_C12450 ,\nC12432_=_C12452 ,C12432_=_C12454 ,C12432_=_C12456 ,C12432_=_C12458 ,C12432_=_C12460 ,C12432_=_C12462 ,\nC12432_=_C12464 ,C12432_=_C12466 ,C12432_=_C12468 ,C12432_=_C12470 ,C12432_=_C12472 ,C12432_=_C12474 ,\nC12432_=_C12476 ,C12432_=_C12478 ,C12432_=_C12480 ,C12432_=_C12482 ,C12434_=_C12436 ,C12434_=_C12438 ,\nC12434_=_C12440 ,C12434_=_C12442 ,C12434_=_C12444 ,C12434_=_C12446 ,C12434_=_C12448 ,C12434_=_C12450 ,\nC12434_=_C12452 ,C12434_=_C12454 ,C12434_=_C12456 ,C12434_=_C12458 ,C12434_=_C12460 ,C12434_=_C12462 ,\nC12434_=_C12464 ,C12434_=_C12466 ,C12434_=_C12468 ,C12434_=_C12470 ,C12434_=_C12472 ,C12434_=_C12474 ,\nC12434_=_C12476 ,C12434_=_C12478 ,C12434_=_C12480 ,C12434_=_C12482 ,C12436_=_C12438 ,C12436_=_C12440 ,\nC12436_=_C12442 ,C12436_=_C12444 ,C12436_=_C12446 ,C12436_=_C12448 ,C12436_=_C12450 ,C12436_=_C12452 ,\nC12436_=_C12454 ,C12436_=_C12456 ,C12436_=_C12458 ,C12436_=_C12460 ,C12436_=_C12462 ,C12436_=_C12484 ,\nC12436_=_C12486 ,C12436_=_C12492 ,C12436_=_C12494 ,C12438_=_C12440 ,C12438_=_C12442 ,C12438_=_C12444 ,\nC12438_=_C12446 ,C12438_=_C12448 ,C12438_=_C12450 ,C12438_=_C12452 ,C12438_=_C12454 ,C12438_=_C12456 ,\nC12438_=_C12458 ,C12438_=_C12460 ,C12438_=_C12462 ,C12438_=_C12484 ,C12438_=_C12486 ,C12438_=_C12492 ,\nC12438_=_C12494 ,C12440_=_C12442 ,C12440_=_C12444 ,C12440_=_C12446 ,C12440_=_C12448 ,C12440_=_C12450 ,\nC12440_=_C12452 ,C12440_=_C12454 ,C12440_=_C12456 ,C12440_=_C12458 ,C12440_=_C12464 ,C12440_=_C12466 ,\nC12440_=_C12484 ,C12440_=_C12486 ,C12440_=_C12504 ,C12440_=_C12506 ,C12440_=_C12508 ,C12440_=_C12510 ,\nC12440_=_C12512 ,C12440_=_C12514 ,C12440_=_C12516 ,C12440_=_C12518 ,C12442_=_C12444 ,C12442_=_C12446 ,\nC12442_=_C12448 ,C12442_=_C12450 ,C12442_=_C12452 ,C12442_=_C12454 ,C12442_=_C12456 ,C12442_=_C12458 ,\nC12442_=_C12464 ,C12442_=_C12466 ,C12442_=_C12484 ,C12442_=_C12486 ,C12442_=_C12504 ,C12442_=_C12506 ,\nC12442_=_C12508 ,C12442_=_C12510 ,C12442_=_C12512 ,C12442_=_C12514 ,C12442_=_C12516 ,C12442_=_C12518 ,\nC12444_=_C12446 ,C12444_=_C12448 ,C12444_=_C12450 ,C12444_=_C12452 ,C12444_=_C12454 ,C12444_=_C12456 ,\nC12444_=_C12458 ,C12444_=_C12468 ,C12444_=_C12470 ,C12444_=_C12504 ,C12444_=_C12506 ,C12444_=_C12520 ,\nC12444_=_C12522 ,C12446_=_C12448</w:t>
      </w:r>
    </w:p>
    <w:p>
      <w:pPr>
        <w:pStyle w:val="PreformattedText"/>
        <w:bidi w:val="0"/>
        <w:spacing w:before="0" w:after="0"/>
        <w:jc w:val="left"/>
        <w:rPr/>
      </w:pPr>
      <w:r>
        <w:rPr/>
        <w:t xml:space="preserve"> </w:t>
      </w:r>
      <w:r>
        <w:rPr/>
        <w:t>,C12446_=_C12450 ,C12446_=_C12452 ,C12446_=_C12454 ,C12446_=_C12456 ,\nC12446_=_C12458 ,C12446_=_C12468 ,C12446_=_C12470 ,C12446_=_C12504 ,C12446_=_C12506 ,C12446_=_C12520 ,\nC12446_=_C12522 ,C12448_=_C12450 ,C12448_=_C12452 ,C12448_=_C12454 ,C12448_=_C12456 ,C12448_=_C12458 ,\nC12448_=_C12472 ,C12448_=_C12474 ,C12448_=_C12492 ,C12448_=_C12494 ,C12448_=_C12508 ,C12448_=_C12510 ,\nC12448_=_C12520 ,C12448_=_C12522 ,C12448_=_C12532 ,C12448_=_C12534 ,C12448_=_C12536 ,C12448_=_C12538 ,\nC12450_=_C12452 ,C12450_=_C12454 ,C12450_=_C12456 ,C12450_=_C12458 ,C12450_=_C12472 ,C12450_=_C12474 ,\nC12450_=_C12492 ,C12450_=_C12494 ,C12450_=_C12508 ,C12450_=_C12510 ,C12450_=_C12520 ,C12450_=_C12522 ,\nC12450_=_C12532 ,C12450_=_C12534 ,C12450_=_C12536 ,C12450_=_C12538 ,C12452_=_C12454 ,C12452_=_C12456 ,\nC12452_=_C12458 ,C12452_=_C12476 ,C12452_=_C12478 ,C12452_=_C12512 ,C12452_=_C12514 ,C12452_=_C12532 ,\nC12452_=_C12534 ,C12454_=_C12456 ,C12454_=_C12458 ,C12454_=_C12476 ,C12454_=_C12478 ,C12454_=_C12512 ,\nC12454_=_C12514 ,C12454_=_C12532 ,C12454_=_C12534 ,C12456_=_C12458 ,C12456_=_C12480 ,C12456_=_C12482 ,\nC12456_=_C12516 ,C12456_=_C12518 ,C12456_=_C12536 ,C12456_=_C12538 ,C12458_=_C12480 ,C12458_=_C12482 ,\nC12458_=_C12516 ,C12458_=_C12518 ,C12458_=_C12536 ,C12458_=_C12538 ,C12460_=_C12462 ,C12460_=_C12464 ,\nC12460_=_C12466 ,C12460_=_C12468 ,C12460_=_C12470 ,C12460_=_C12472 ,C12460_=_C12474 ,C12460_=_C12476 ,\nC12460_=_C12478 ,C12460_=_C12480 ,C12460_=_C12482 ,C12460_=_C12484 ,C12460_=_C12486 ,C12460_=_C12492 ,\nC12460_=_C12494 ,C12462_=_C12464 ,C12462_=_C12466 ,C12462_=_C12468 ,C12462_=_C12470 ,C12462_=_C12472 ,\nC12462_=_C12474 ,C12462_=_C12476 ,C12462_=_C12478 ,C12462_=_C12480 ,C12462_=_C12482 ,C12462_=_C12484 ,\nC12462_=_C12486 ,C12462_=_C12492 ,C12462_=_C12494 ,C12464_=_C12466 ,C12464_=_C12468 ,C12464_=_C12470 ,\nC12464_=_C12472 ,C12464_=_C12474 ,C12464_=_C12476 ,C12464_=_C12478 ,C12464_=_C12480 ,C12464_=_C12482 ,\nC12464_=_C12484 ,C12464_=_C12486 ,C12464_=_C12504 ,C12464_=_C12506 ,C12464_=_C12508 ,C12464_=_C12510 ,\nC12464_=_C12512 ,C12464_=_C12514 ,C12464_=_C12516 ,C12464_=_C12518 ,C12466_=_C12468 ,C12466_=_C12470 ,\nC12466_=_C12472 ,C12466_=_C12474 ,C12466_=_C12476 ,C12466_=_C12478 ,C12466_=_C12480 ,C12466_=_C12482 ,\nC12466_=_C12484 ,C12466_=_C12486 ,C12466_=_C12504 ,C12466_=_C12506 ,C12466_=_C12508 ,C12466_=_C12510 ,\nC12466_=_C12512 ,C12466_=_C12514 ,C12466_=_C12516 ,C12466_=_C12518 ,C12468_=_C12470 ,C12468_=_C12472 ,\nC12468_=_C12474 ,C12468_=_C12476 ,C12468_=_C12478 ,C12468_=_C12480 ,C12468_=_C12482 ,C12468_=_C12504 ,\nC12468_=_C12506 ,C12468_=_C12520 ,C12468_=_C12522 ,C12470_=_C12472 ,C12470_=_C12474 ,C12470_=_C12476 ,\nC12470_=_C12478 ,C12470_=_C12480 ,C12470_=_C12482 ,C12470_=_C12504 ,C12470_=_C12506 ,C12470_=_C12520 ,\nC12470_=_C12522 ,C12472_=_C12474 ,C12472_=_C12476 ,C12472_=_C12478 ,C12472_=_C12480 ,C12472_=_C12482 ,\nC12472_=_C12492 ,C12472_=_C12494 ,C12472_=_C12508 ,C12472_=_C12510 ,C12472_=_C12520 ,C12472_=_C12522 ,\nC12472_=_C12532 ,C12472_=_C12534 ,C12472_=_C12536 ,C12472_=_C12538 ,C12474_=_C12476 ,C12474_=_C12478 ,\nC12474_=_C12480 ,C12474_=_C12482 ,C12474_=_C12492 ,C12474_=_C12494 ,C12474_=_C12508 ,C12474_=_C12510 ,\nC12474_=_C12520 ,C12474_=_C12522 ,C12474_=_C12532 ,C12474_=_C12534 ,C12474_=_C12536 ,C12474_=_C12538 ,\nC12476_=_C12478 ,C12476_=_C12480 ,C12476_=_C12482 ,C12476_=_C12512 ,C12476_=_C12514 ,C12476_=_C12532 ,\nC12476_=_C12534 ,C12478_=_C12480 ,C12478_=_C12482 ,C12478_=_C12512 ,C12478_=_C12514 ,C12478_=_C12532 ,\nC12478_=_C12534 ,C12480_=_C12482 ,C12480_=_C12516 ,C12480_=_C12518 ,C12480_=_C12536 ,C12480_=_C12538 ,\nC12482_=_C12516 ,C12482_=_C12518 ,C12482_=_C12536 ,C12482_=_C12538 ,C12484_=_C12486 ,C12484_=_C12492 ,\nC12484_=_C12494 ,C12484_=_C12504 ,C12484_=_C12506 ,C12484_=_C12508 ,C12484_=_C12510 ,C12484_=_C12512 ,\nC12484_=_C12514 ,C12484_=_C12516 ,C12484_=_C12518 ,C12486_=_C12492 ,C12486_=_C12494 ,C12486_=_C12504 ,\nC12486_=_C12506 ,C12486_=_C12508 ,C12486_=_C12510 ,C12486_=_C12512 ,C12486_=_C12514 ,C12486_=_C12516 ,\nC12486_=_C12518 ,C12492_=_C12494 ,C12492_=_C12508 ,C12492_=_C12510 ,C12492_=_C12520 ,C12492_=_C12522 ,\nC12492_=_C12532 ,C12492_=_C12534 ,C12492_=_C12536 ,C12492_=_C12538 ,C12494_=_C12508 ,C12494_=_C12510 ,\nC12494_=_C12520 ,C12494_=_C12522 ,C12494_=_C12532 ,C12494_=_C12534 ,C12494_=_C12536 ,C12494_=_C12538 ,\nC12504_=_C12506 ,C12504_=_C12508 ,C12504_=_C12510 ,C12504_=_C12512 ,C12504_=_C12514 ,C12504_=_C12516 ,\nC12504_=_C12518 ,C12504_=_C12520 ,C12504_=_C12522 ,C12506_=_C12508 ,C12506_=_C12510 ,C12506_=_C12512 ,\nC12506_=_C12514 ,C12506_=_C12516 ,C12506_=_C12518 ,C12506_=_C12520 ,C12506_=_C12522 ,C12508_=_C12510 ,\nC12508_=_C12512 ,C12508_=_C12514 ,C12508_=_C12516 ,C12508_=_C12518 ,C12508_=_C12520 ,C12508_=_C12522 ,\nC12508_=_C12532 ,C12508_=_C12534 ,C12508_=_C12536 ,C12508_=_C12538 ,C12510_=_C12512 ,C12510_=_C12514 ,\nC12510_=_C12516 ,C12510_=_C12518 ,C12510_=_C12520 ,C12510_=_C12522 ,C12510_=_C12532 ,C12510_=_C12534 ,\nC12510_=_C12536 ,C12510_=_C12538 ,C12512_=_C12514 ,C12512_=_C12516 ,C12512_=_C12518 ,C12512_=_C12532 ,\nC12512_=_C12534 ,C12514_=_C12516 ,C12514_=_C12518 ,C12514_=_C12532 ,C12514_=_C12534 ,C12516_=_C12518 ,\nC12516_=_C12536 ,C12516_=_C12538 ,C12518_=_C12536 ,C12518_=_C12538 ,C12520_=_C12522 ,C12520_=_C12532 ,\nC12520_=_C12534 ,C12520_=_C12536 ,C12520_=_C12538 ,C12522_=_C12532 ,C12522_=_C12534 ,C12522_=_C12536 ,\nC12522_=_C12538 ,C12532_=_C12534 ,C12532_=_C12536 ,C12532_=_C12538 ,C12534_=_C12536 ,C12534_=_C12538 ,\nC12536_=_C12538 ,"];6139[shape=box, label="id:6139 level: 25\n34: C8341 C8450 C8453 C8488 C8493 \nC8495 C8501 C8502 C8503 C8504 C8506 \nC8507 C8508 C8509 C8883 C8886 C8932 \nC8934 C9020 C9022 C9028 C9030 C9031 \nC9032 C9033 C9034 C9035 C9762 C10042 \nC10049 C11992 C11994 C12158 C12160 \n79: C8450_=_C8453( C8450 C8453 ) C8488_=_C8501( C8488 C8501 ) C8488_=_C8502( C8488 C8502 ) C8488_=_C8503( C8488 C8503 ) C8488_=_C8504( C8488 C8504 ) \nC8488_=_C8506( C8488 C8506 ) C8488_=_C8507( C8488 C8507 ) C8488_=_C8508( C8488 C8508 ) C8488_=_C8509( C8488 C8509 ) C8493_=_C8495( C8493 C8495 ) C8501_=_C8502( C8501 C8502 ) \nC8501_=_C8503( C8501 C8503 ) C8501_=_C8504( C8501 C8504 ) C8501_=_C8506( C8501 C8506 ) C8501_=_C8507( C8501 C8507 ) C8501_=_C8508( C8501 C8508 ) C8501_=_C8509( C8501 C8509 ) \nC8501_=_C8883( C8501 C8883 ) C8501_=_C8886( C8501 C8886 ) C8502_=_C8503( C8502 C8503 ) C8502_=_C8504( C8502 C8504 ) C8502_=_C8506( C8502 C8506 ) C8502_=_C8507( C8502 C8507 ) \nC8502_=_C8508( C8502 C8508 ) C8502_=_C8509( C8502 C8509 ) C8503_=_C8504( C8503 C8504 ) C8503_=_C8506( C8503 C8506 ) C8503_=_C8507( C8503 C8507 ) C8503_=_C8508( C8503 C8508 ) \nC8503_=_C8509( C8503 C8509 ) C8503_=_C8883( C8503 C8883 ) C8504_=_C8506( C8504 C8506 ) C8504_=_C8507( C8504 C8507 ) C8504_=_C8508( C8504 C8508 ) C8504_=_C8509( C8504 C8509 ) \nC8506_=_C8507( C8506 C8507 ) C8506_=_C8508( C8506 C8508 ) C8506_=_C8509( C8506 C8509 ) C8507_=_C8508( C8507 C8508 ) C8507_=_C8509( C8507 C8509 ) C8508_=_C8509( C8508 C8509 ) \nC8883_=_C8886( C8883 C8886 ) C8883_=_C8934( C8883 C8934 ) C8932_=_C8934( C8932 C8934 ) C8932_=_C9028( C8932 C9028 ) C8932_=_C9030( C8932 C9030 ) C8932_=_C9031( C8932 C9031 ) \nC8932_=_C9032( C8932 C9032 ) C8932_=_C9033( C8932 C9033 ) C8932_=_C9034( C8932 C9034 ) C8932_=_C9035( C8932 C9035 ) C9020_=_C9022( C9020 C9022 ) C9028_=_C9030( C9028 C9030 ) \nC9028_=_C9031( C9028 C9031 ) C9028_=_C9032( C9028 C9032 ) C9028_=_C9033( C9028 C9033 ) C9028_=_C9034( C9028 C9034 ) C9028_=_C9035( C9028 C9035 ) C9030_=_C9031( C9030 C9031 ) \nC9030_=_C9032( C9030 C9032 ) C9030_=_C9033( C9030 C9033 ) C9030_=_C9034( C9030 C9034 ) C9030_=_C9035( C9030 C9035 ) C9031_=_C9032( C9031 C9032 ) C9031_=_C9033( C9031 C9033 ) \nC9031_=_C9034( C9031 C9034 ) C9031_=_C9035( C9031 C9035 ) C9032_=_C9033( C9032 C9033 ) C9032_=_C9034( C9032 C9034 ) C9032_=_C9035( C9032 C9035 ) C9033_=_C9034( C9033 C9034 ) \nC9033_=_C9035( C9033 C9035 ) C9034_=_C9035( C9034 C9035 ) C11992_=_C11994( C11992 C11994 ) C11992_=_C12158( C11992 C12158 ) C11992_=_C12160( C11992 C12160 ) C11994_=_C12158( C11994 C12158 ) \nC11994_=_C12160( C11994 C12160 ) C12158_=_C12160( C12158 C12160 ) "];6072-&gt;6139[label="33: C8341 C8450 C8453 C8488 C8493 \nC8495 C8501 C8502 C8504 C8506 C8507 \nC8508 C8509 C8883 C8886 C8932 C8934 \nC9020 C9022 C9028 C9030 C9031 C9032 \nC9033 C9034 C9035 C9762 C10042 C10049 \nC11992 C11994 C12158 C12160 \n70: C8450_=_C8453 ,C8488_=_C8501 ,C8488_=_C8502 ,C8488_=_C8504 ,C8488_=_C8506 ,\nC8488_=_C8507 ,C8488_=_C8508 ,C8488_=_C8509 ,C8493_=_C8495 ,C8501_=_C8502 ,C8501_=_C8504 ,\nC8501_=_C8506 ,C8501_=_C8507 ,C8501_=_C8508 ,C8501_=_C8509 ,C8501_=_C8883 ,C8501_=_C8886 ,\nC8502_=_C8504 ,C8502_=_C8506 ,C8502_=_C8507 ,C8502_=_C8508 ,C8502_=_C8509 ,C8504_=_C8506 ,\nC8504_=_C8507 ,C8504_=_C8508 ,C8504_=_C8509 ,C8506_=_C8507 ,C8506_=_C8508 ,C8506_=_C8509 ,\nC8507_=_C8508 ,C8507_=_C8509 ,C8508_=_C8509 ,C8883_=_C8886 ,C8883_=_C8934 ,C8932_=_C8934 ,\nC8932_=_C9028 ,C8932_=_C9030 ,C8932_=_C9031 ,C8932_=_C9032 ,C8932_=_C9033 ,C8932_=_C9034 ,\nC8932_=_C9035 ,C9020_=_C9022 ,C9028_=_C9030 ,C9028_=_C9031 ,C9028_=_C9032 ,C9028_=_C9033 ,\nC9028_=_C9034 ,C9028_=_C9035 ,C9030_=_C9031 ,C9030_=_C9032 ,C9030_=_C9033 ,C9030_=_C9034 ,\nC9030_=_C9035 ,C9031_=_C9032 ,C9031_=_C9033 ,C9031_=_C9034 ,C9031_=_C9035 ,C9032_=_C9033 ,\nC9032_=_C9034 ,C9032_=_C9035 ,C9033_=_C9034 ,C9033_=_C9035 ,C9034_=_C9035 ,C11992_=_C11994 ,\nC11992_=_C12158 ,C11992_=_C12160 ,C11994_=_C12158 ,C11994_=_C12160 ,C12158_=_C12160 ,"];6140[shape=box, label="id:6140 level: 25\n42: C8021 C8344 C8347 C8432 C8456 \nC8459 C8460 C8486 C8491 C8492 C8493 \nC8494 C8495 C8497 C8498 C8506 C8508 \nC8509 C8878 C8907 C8927 C8962 C8971 \nC9019 C9020 C9021 C9022 C9024 C9026 \nC9034 C9035 C9138 C9140 C10396 C10404 \nC10650 C10657 C10876 C11976 C11978 C12024 \nC12026 \n70: C8021_=_C8491( C8021 C8491 ) C8021_=_C8878( C8021 C8878 ) C8344_=_C8347( C8344 C8347 ) C8456_=_C8459( C8456 C8459 ) C8456_=_C8460(</w:t>
      </w:r>
    </w:p>
    <w:p>
      <w:pPr>
        <w:pStyle w:val="PreformattedText"/>
        <w:bidi w:val="0"/>
        <w:spacing w:before="0" w:after="0"/>
        <w:jc w:val="left"/>
        <w:rPr/>
      </w:pPr>
      <w:r>
        <w:rPr/>
        <w:t xml:space="preserve"> </w:t>
      </w:r>
      <w:r>
        <w:rPr/>
        <w:t>C8456 C8460 ) \nC8459_=_C8460( C8459 C8460 ) C8486_=_C8491( C8486 C8491 ) C8486_=_C8492( C8486 C8492 ) C8486_=_C8493( C8486 C8493 ) C8486_=_C8494( C8486 C8494 ) C8486_=_C8495( C8486 C8495 ) \nC8486_=_C8497( C8486 C8497 ) C8486_=_C8498( C8486 C8498 ) C8491_=_C8492( C8491 C8492 ) C8491_=_C8493( C8491 C8493 ) C8491_=_C8494( C8491 C8494 ) C8491_=_C8495( C8491 C8495 ) \nC8491_=_C8497( C8491 C8497 ) C8491_=_C8498( C8491 C8498 ) C8491_=_C8878( C8491 C8878 ) C8492_=_C8493( C8492 C8493 ) C8492_=_C8494( C8492 C8494 ) C8492_=_C8495( C8492 C8495 ) \nC8492_=_C8497( C8492 C8497 ) C8492_=_C8498( C8492 C8498 ) C8493_=_C8494( C8493 C8494 ) C8493_=_C8495( C8493 C8495 ) C8493_=_C8497( C8493 C8497 ) C8493_=_C8498( C8493 C8498 ) \nC8494_=_C8495( C8494 C8495 ) C8494_=_C8497( C8494 C8497 ) C8494_=_C8498( C8494 C8498 ) C8495_=_C8497( C8495 C8497 ) C8495_=_C8498( C8495 C8498 ) C8497_=_C8498( C8497 C8498 ) \nC8498_=_C8878( C8498 C8878 ) C8506_=_C8508( C8506 C8508 ) C8506_=_C8509( C8506 C8509 ) C8508_=_C8509( C8508 C8509 ) C8878_=_C8927( C8878 C8927 ) C8907_=_C8927( C8907 C8927 ) \nC8907_=_C9019( C8907 C9019 ) C8907_=_C9020( C8907 C9020 ) C8907_=_C9021( C8907 C9021 ) C8907_=_C9022( C8907 C9022 ) C8907_=_C9024( C8907 C9024 ) C8907_=_C9026( C8907 C9026 ) \nC9019_=_C9020( C9019 C9020 ) C9019_=_C9021( C9019 C9021 ) C9019_=_C9022( C9019 C9022 ) C9019_=_C9024( C9019 C9024 ) C9019_=_C9026( C9019 C9026 ) C9020_=_C9021( C9020 C9021 ) \nC9020_=_C9022( C9020 C9022 ) C9020_=_C9024( C9020 C9024 ) C9020_=_C9026( C9020 C9026 ) C9021_=_C9022( C9021 C9022 ) C9021_=_C9024( C9021 C9024 ) C9021_=_C9026( C9021 C9026 ) \nC9022_=_C9024( C9022 C9024 ) C9022_=_C9026( C9022 C9026 ) C9024_=_C9026( C9024 C9026 ) C9034_=_C9035( C9034 C9035 ) C9138_=_C9140( C9138 C9140 ) C11976_=_C11978( C11976 C11978 ) \nC11976_=_C12024( C11976 C12024 ) C11976_=_C12026( C11976 C12026 ) C11978_=_C12024( C11978 C12024 ) C11978_=_C12026( C11978 C12026 ) C12024_=_C12026( C12024 C12026 ) "];6073-&gt;6140[label="41: C8021 C8344 C8347 C8432 C8456 \nC8459 C8460 C8486 C8491 C8492 C8493 \nC8494 C8495 C8497 C8506 C8508 C8509 \nC8878 C8907 C8927 C8962 C8971 C9019 \nC9020 C9021 C9022 C9024 C9026 C9034 \nC9035 C9138 C9140 C10396 C10404 C10650 \nC10657 C10876 C11976 C11978 C12024 C12026 \n62: C8021_=_C8491 ,C8021_=_C8878 ,C8344_=_C8347 ,C8456_=_C8459 ,C8456_=_C8460 ,\nC8459_=_C8460 ,C8486_=_C8491 ,C8486_=_C8492 ,C8486_=_C8493 ,C8486_=_C8494 ,C8486_=_C8495 ,\nC8486_=_C8497 ,C8491_=_C8492 ,C8491_=_C8493 ,C8491_=_C8494 ,C8491_=_C8495 ,C8491_=_C8497 ,\nC8491_=_C8878 ,C8492_=_C8493 ,C8492_=_C8494 ,C8492_=_C8495 ,C8492_=_C8497 ,C8493_=_C8494 ,\nC8493_=_C8495 ,C8493_=_C8497 ,C8494_=_C8495 ,C8494_=_C8497 ,C8495_=_C8497 ,C8506_=_C8508 ,\nC8506_=_C8509 ,C8508_=_C8509 ,C8878_=_C8927 ,C8907_=_C8927 ,C8907_=_C9019 ,C8907_=_C9020 ,\nC8907_=_C9021 ,C8907_=_C9022 ,C8907_=_C9024 ,C8907_=_C9026 ,C9019_=_C9020 ,C9019_=_C9021 ,\nC9019_=_C9022 ,C9019_=_C9024 ,C9019_=_C9026 ,C9020_=_C9021 ,C9020_=_C9022 ,C9020_=_C9024 ,\nC9020_=_C9026 ,C9021_=_C9022 ,C9021_=_C9024 ,C9021_=_C9026 ,C9022_=_C9024 ,C9022_=_C9026 ,\nC9024_=_C9026 ,C9034_=_C9035 ,C9138_=_C9140 ,C11976_=_C11978 ,C11976_=_C12024 ,C11976_=_C12026 ,\nC11978_=_C12024 ,C11978_=_C12026 ,C12024_=_C12026 ,"];6141[shape=box, label="id:6141 level: 25\n35: C8338 C8348 C8368 C8429 C8435 \nC8881 C8884 C8887 C8905 C8909 C8912 \nC8958 C8960 C8962 C8963 C8964 C8967 \nC8970 C8971 C8972 C8973 C8974 C8977 \nC8979 C8983 C9021 C9183 C9762 C9953 \nC10049 C10876 C12004 C12006 C12020 C12022 \n61: C8338_=_C8348( C8338 C8348 ) C8368_=_C8881( C8368 C8881 ) C8368_=_C8884( C8368 C8884 ) C8368_=_C8887( C8368 C8887 ) C8429_=_C8435( C8429 C8435 ) \nC8881_=_C8884( C8881 C8884 ) C8881_=_C8887( C8881 C8887 ) C8881_=_C8958( C8881 C8958 ) C8881_=_C8960( C8881 C8960 ) C8881_=_C8962( C8881 C8962 ) C8881_=_C8963( C8881 C8963 ) \nC8881_=_C8964( C8881 C8964 ) C8884_=_C8887( C8884 C8887 ) C8884_=_C8909( C8884 C8909 ) C8884_=_C9183( C8884 C9183 ) C8887_=_C8912( C8887 C8912 ) C8905_=_C8909( C8905 C8909 ) \nC8905_=_C8912( C8905 C8912 ) C8905_=_C8967( C8905 C8967 ) C8905_=_C8970( C8905 C8970 ) C8905_=_C8971( C8905 C8971 ) C8905_=_C8972( C8905 C8972 ) C8905_=_C8973( C8905 C8973 ) \nC8905_=_C8974( C8905 C8974 ) C8909_=_C8912( C8909 C8912 ) C8909_=_C9183( C8909 C9183 ) C8912_=_C8970( C8912 C8970 ) C8958_=_C8960( C8958 C8960 ) C8958_=_C8962( C8958 C8962 ) \nC8958_=_C8963( C8958 C8963 ) C8958_=_C8964( C8958 C8964 ) C8960_=_C8962( C8960 C8962 ) C8960_=_C8963( C8960 C8963 ) C8960_=_C8964( C8960 C8964 ) C8962_=_C8963( C8962 C8963 ) \nC8962_=_C8964( C8962 C8964 ) C8963_=_C8964( C8963 C8964 ) C8967_=_C8970( C8967 C8970 ) C8967_=_C8971( C8967 C8971 ) C8967_=_C8972( C8967 C8972 ) C8967_=_C8973( C8967 C8973 ) \nC8967_=_C8974( C8967 C8974 ) C8970_=_C8971( C8970 C8971 ) C8970_=_C8972( C8970 C8972 ) C8970_=_C8973( C8970 C8973 ) C8970_=_C8974( C8970 C8974 ) C8971_=_C8972( C8971 C8972 ) \nC8971_=_C8973( C8971 C8973 ) C8971_=_C8974( C8971 C8974 ) C8972_=_C8973( C8972 C8973 ) C8972_=_C8974( C8972 C8974 ) C8973_=_C8974( C8973 C8974 ) C8977_=_C8979( C8977 C8979 ) \nC8977_=_C8983( C8977 C8983 ) C8979_=_C8983( C8979 C8983 ) C12004_=_C12006( C12004 C12006 ) C12004_=_C12020( C12004 C12020 ) C12004_=_C12022( C12004 C12022 ) C12006_=_C12020( C12006 C12020 ) \nC12006_=_C12022( C12006 C12022 ) C12020_=_C12022( C12020 C12022 ) "];6074-&gt;6141[label="34: C8338 C8348 C8368 C8429 C8435 \nC8881 C8884 C8887 C8905 C8909 C8912 \nC8958 C8960 C8962 C8963 C8964 C8967 \nC8971 C8972 C8973 C8974 C8977 C8979 \nC8983 C9021 C9183 C9762 C9953 C10049 \nC10876 C12004 C12006 C12020 C12022 \n54: C8338_=_C8348 ,C8368_=_C8881 ,C8368_=_C8884 ,C8368_=_C8887 ,C8429_=_C8435 ,\nC8881_=_C8884 ,C8881_=_C8887 ,C8881_=_C8958 ,C8881_=_C8960 ,C8881_=_C8962 ,C8881_=_C8963 ,\nC8881_=_C8964 ,C8884_=_C8887 ,C8884_=_C8909 ,C8884_=_C9183 ,C8887_=_C8912 ,C8905_=_C8909 ,\nC8905_=_C8912 ,C8905_=_C8967 ,C8905_=_C8971 ,C8905_=_C8972 ,C8905_=_C8973 ,C8905_=_C8974 ,\nC8909_=_C8912 ,C8909_=_C9183 ,C8958_=_C8960 ,C8958_=_C8962 ,C8958_=_C8963 ,C8958_=_C8964 ,\nC8960_=_C8962 ,C8960_=_C8963 ,C8960_=_C8964 ,C8962_=_C8963 ,C8962_=_C8964 ,C8963_=_C8964 ,\nC8967_=_C8971 ,C8967_=_C8972 ,C8967_=_C8973 ,C8967_=_C8974 ,C8971_=_C8972 ,C8971_=_C8973 ,\nC8971_=_C8974 ,C8972_=_C8973 ,C8972_=_C8974 ,C8973_=_C8974 ,C8977_=_C8979 ,C8977_=_C8983 ,\nC8979_=_C8983 ,C12004_=_C12006 ,C12004_=_C12020 ,C12004_=_C12022 ,C12006_=_C12020 ,C12006_=_C12022 ,\nC12020_=_C12022 ,"];6142[shape=box, label="id:6142 level: 25\n22: C8340 C8419 C8427 C8428 C8429 \nC8430 C8432 C8433 C8435 C8452 C8494 \nC8504 C8863 C8879 C8960 C9181 C9945 \nC9953 C10049 C10657 C11970 C11972 \n33: C8419_=_C8427( C8419 C8427 ) C8419_=_C8428( C8419 C8428 ) C8419_=_C8429( C8419 C8429 ) C8419_=_C8430( C8419 C8430 ) C8419_=_C8432( C8419 C8432 ) \nC8419_=_C8433( C8419 C8433 ) C8419_=_C8435( C8419 C8435 ) C8427_=_C8428( C8427 C8428 ) C8427_=_C8429( C8427 C8429 ) C8427_=_C8430( C8427 C8430 ) C8427_=_C8432( C8427 C8432 ) \nC8427_=_C8433( C8427 C8433 ) C8427_=_C8435( C8427 C8435 ) C8427_=_C8863( C8427 C8863 ) C8427_=_C8879( C8427 C8879 ) C8428_=_C8429( C8428 C8429 ) C8428_=_C8430( C8428 C8430 ) \nC8428_=_C8432( C8428 C8432 ) C8428_=_C8433( C8428 C8433 ) C8428_=_C8435( C8428 C8435 ) C8429_=_C8430( C8429 C8430 ) C8429_=_C8432( C8429 C8432 ) C8429_=_C8433( C8429 C8433 ) \nC8429_=_C8435( C8429 C8435 ) C8430_=_C8432( C8430 C8432 ) C8430_=_C8433( C8430 C8433 ) C8430_=_C8435( C8430 C8435 ) C8430_=_C9181( C8430 C9181 ) C8432_=_C8433( C8432 C8433 ) \nC8432_=_C8435( C8432 C8435 ) C8433_=_C8435( C8433 C8435 ) C8863_=_C8879( C8863 C8879 ) C11970_=_C11972( C11970 C11972 ) "];6075-&gt;6142[label="21: C8340 C8419 C8427 C8428 C8429 \nC8432 C8433 C8435 C8452 C8494 C8504 \nC8863 C8879 C8960 C9181 C9945 C9953 \nC10049 C10657 C11970 C11972 \n25: C8419_=_C8427 ,C8419_=_C8428 ,C8419_=_C8429 ,C8419_=_C8432 ,C8419_=_C8433 ,\nC8419_=_C8435 ,C8427_=_C8428 ,C8427_=_C8429 ,C8427_=_C8432 ,C8427_=_C8433 ,C8427_=_C8435 ,\nC8427_=_C8863 ,C8427_=_C8879 ,C8428_=_C8429 ,C8428_=_C8432 ,C8428_=_C8433 ,C8428_=_C8435 ,\nC8429_=_C8432 ,C8429_=_C8433 ,C8429_=_C8435 ,C8432_=_C8433 ,C8432_=_C8435 ,C8433_=_C8435 ,\nC8863_=_C8879 ,C11970_=_C11972 ,"];6143[shape=box, label="id:6143 level: 25\n27: C8337 C8428 C8449 C8492 C8502 \nC8521 C8930 C8942 C8954 C8958 C8964 \nC8967 C8973 C8976 C8977 C8978 C8979 \nC8980 C8981 C8983 C9019 C9028 C9437 \nC9439 C10657 C12154 C12156 \n35: C8930_=_C8942( C8930 C8942 ) C8930_=_C8954( C8930 C8954 ) C8930_=_C8976( C8930 C8976 ) C8930_=_C8977( C8930 C8977 ) C8930_=_C8978( C8930 C8978 ) \nC8930_=_C8979( C8930 C8979 ) C8930_=_C8980( C8930 C8980 ) C8930_=_C8981( C8930 C8981 ) C8930_=_C8983( C8930 C8983 ) C8942_=_C8954( C8942 C8954 ) C8942_=_C8976( C8942 C8976 ) \nC8958_=_C8964( C8958 C8964 ) C8967_=_C8973( C8967 C8973 ) C8976_=_C8977( C8976 C8977 ) C8976_=_C8978( C8976 C8978 ) C8976_=_C8979( C8976 C8979 ) C8976_=_C8980( C8976 C8980 ) \nC8976_=_C8981( C8976 C8981 ) C8976_=_C8983( C8976 C8983 ) C8977_=_C8978( C8977 C8978 ) C8977_=_C8979( C8977 C8979 ) C8977_=_C8980( C8977 C8980 ) C8977_=_C8981( C8977 C8981 ) \nC8977_=_C8983( C8977 C8983 ) C8978_=_C8979( C8978 C8979 ) C8978_=_C8980( C8978 C8980 ) C8978_=_C8981( C8978 C8981 ) C8978_=_C8983( C8978 C8983 ) C8979_=_C8980( C8979 C8980 ) \nC8979_=_C8981( C8979 C8981 ) C8979_=_C8983( C8979 C8983 ) C8980_=_C8981( C8980 C8981 ) C8980_=_C8983( C8980 C8983 ) C8981_=_C8983( C8981 C8983 ) C12154_=_C12156( C12154 C12156 ) "];6075-&gt;6143[label="26: C8337 C8428 C8449 C8492 C8502 \nC8521 C8930 C8942 C8954 C8958 C8964 \nC8967 C8973 C8977 C8978 C8979 C8980 \nC8981 C8983 C9019 C9028 C9437 C9439 \nC10657 C12154 C12156 \n27: C8930_=_C8942 ,C8930_=_C8954 ,C8930_=_C8977 ,C8930_=_C8978 ,C8930_=_C8979 ,\nC8930_=_C8980 ,C8930_=_C8981 ,C8930_=_C8983 ,C8942_=_C8954 ,C8958_=_C8964 ,C8967_=_C8973 ,\nC8977_=_C8978 ,C8977_=_C8979 ,C8977_=_C8980 ,C8977_=_C8981 ,C8977_=_C8983 ,C8978_=_C8979 ,\nC8978_=_C8980 ,C8978_=_C8981 ,C8978_=_C8983 ,C8979_=_C8980 ,C8979_=_C8981</w:t>
      </w:r>
    </w:p>
    <w:p>
      <w:pPr>
        <w:pStyle w:val="PreformattedText"/>
        <w:bidi w:val="0"/>
        <w:spacing w:before="0" w:after="0"/>
        <w:jc w:val="left"/>
        <w:rPr/>
      </w:pPr>
      <w:r>
        <w:rPr/>
        <w:t xml:space="preserve"> </w:t>
      </w:r>
      <w:r>
        <w:rPr/>
        <w:t>,C8979_=_C8983 ,\nC8980_=_C8981 ,C8980_=_C8983 ,C8981_=_C8983 ,C12154_=_C12156 ,"];6144[shape=box, label="id:6144 level: 25\n3: C1084 C8670 C8671 \n2: C1084_=_C8670( C1084 C8670 ) C1084_=_C8671( C1084 C8671 ) "];6078-&gt;6144[label="2: C8670 C8671 \n0: "];6145[shape=box, label="id:6145 level: 25\n4: C10019 C10445 C10446 C10447 \n3: C10019_=_C10445( C10019 C10445 ) C10445_=_C10446( C10445 C10446 ) C10445_=_C10447( C10445 C10447 ) "];6082-&gt;6145[label="3: C10019 C10446 C10447 \n0: "];6146[shape=box, label="id:6146 level: 25\n4: C9995 C10439 C10440 C10441 \n3: C9995_=_C10439( C9995 C10439 ) C10439_=_C10440( C10439 C10440 ) C10439_=_C10441( C10439 C10441 ) "];6083-&gt;6146[label="3: C9995 C10440 C10441 \n0: "];6147[shape=box, label="id:6147 level: 25\n4: C10061 C10068 C10518 C11315 \n3: C10061_=_C11315( C10061 C11315 ) C10068_=_C11315( C10068 C11315 ) C10518_=_C11315( C10518 C11315 ) "];6088-&gt;6147[label="3: C10061 C10068 C10518 \n0: "];6148[shape=box, label="id:6148 level: 25\n12: C3793 C9984 C10060 C10061 C10062 \nC10065 C10521 C10522 C10523 C10526 C10527 \nC10528 \n23: C3793_=_C9984( C3793 C9984 ) C3793_=_C10060( C3793 C10060 ) C3793_=_C10061( C3793 C10061 ) C3793_=_C10062( C3793 C10062 ) C3793_=_C10065( C3793 C10065 ) \nC9984_=_C10060( C9984 C10060 ) C9984_=_C10061( C9984 C10061 ) C9984_=_C10062( C9984 C10062 ) C9984_=_C10065( C9984 C10065 ) C10060_=_C10061( C10060 C10061 ) C10060_=_C10062( C10060 C10062 ) \nC10060_=_C10065( C10060 C10065 ) C10061_=_C10062( C10061 C10062 ) C10061_=_C10065( C10061 C10065 ) C10062_=_C10065( C10062 C10065 ) C10065_=_C10523( C10065 C10523 ) C10065_=_C10528( C10065 C10528 ) \nC10521_=_C10522( C10521 C10522 ) C10521_=_C10523( C10521 C10523 ) C10522_=_C10523( C10522 C10523 ) C10526_=_C10527( C10526 C10527 ) C10526_=_C10528( C10526 C10528 ) C10527_=_C10528( C10527 C10528 ) "];6088-&gt;6148[label="11: C3793 C9984 C10060 C10061 C10062 \nC10521 C10522 C10523 C10526 C10527 C10528 \n16: C3793_=_C9984 ,C3793_=_C10060 ,C3793_=_C10061 ,C3793_=_C10062 ,C9984_=_C10060 ,\nC9984_=_C10061 ,C9984_=_C10062 ,C10060_=_C10061 ,C10060_=_C10062 ,C10061_=_C10062 ,C10521_=_C10522 ,\nC10521_=_C10523 ,C10522_=_C10523 ,C10526_=_C10527 ,C10526_=_C10528 ,C10527_=_C10528 ,"];6149[shape=box, label="id:6149 level: 25\n9: C2982 C9746 C9748 C9751 C9777 \nC9778 C11691 C11692 C11693 \n14: C2982_=_C9746( C2982 C9746 ) C2982_=_C11691( C2982 C11691 ) C2982_=_C11692( C2982 C11692 ) C2982_=_C11693( C2982 C11693 ) C9746_=_C11691( C9746 C11691 ) \nC9746_=_C11692( C9746 C11692 ) C9746_=_C11693( C9746 C11693 ) C9748_=_C9751( C9748 C9751 ) C9751_=_C11691( C9751 C11691 ) C9777_=_C9778( C9777 C9778 ) C9778_=_C11691( C9778 C11691 ) \nC11691_=_C11692( C11691 C11692 ) C11691_=_C11693( C11691 C11693 ) C11692_=_C11693( C11692 C11693 ) "];6089-&gt;6149[label="8: C2982 C9746 C9748 C9751 C9777 \nC9778 C11692 C11693 \n8: C2982_=_C9746 ,C2982_=_C11692 ,C2982_=_C11693 ,C9746_=_C11692 ,C9746_=_C11693 ,\nC9748_=_C9751 ,C9777_=_C9778 ,C11692_=_C11693 ,"];6150[shape=box, label="id:6150 level: 25\n63: C1775 C8333 C8372 C8585 C8593 \nC8599 C8623 C8630 C8661 C8694 C8727 \nC8761 C8793 C8860 C8884 C8909 C8935 \nC9059 C9086 C9143 C9150 C9160 C9161 \nC9162 C9163 C9164 C9165 C9166 C9167 \nC9168 C9169 C9170 C9171 C9172 C9173 \nC9174 C9175 C9176 C9177 C9178 C9179 \nC9180 C9181 C9182 C9183 C9184 C9185 \nC9186 C9187 C9188 C9189 C9190 C9191 \nC9192 C9193 C9194 C9195 C9196 C9197 \nC9198 C9199 C9751 C9769 \n1776: C1775_=_C8333( C1775 C8333 ) C1775_=_C8372( C1775 C8372 ) C1775_=_C8585( C1775 C8585 ) C1775_=_C8593( C1775 C8593 ) C1775_=_C8599( C1775 C8599 ) \nC1775_=_C8623( C1775 C8623 ) C1775_=_C8630( C1775 C8630 ) C1775_=_C8661( C1775 C8661 ) C1775_=_C8694( C1775 C8694 ) C1775_=_C8727( C1775 C8727 ) C1775_=_C8761( C1775 C8761 ) \nC1775_=_C8793( C1775 C8793 ) C1775_=_C8860( C1775 C8860 ) C1775_=_C8884( C1775 C8884 ) C1775_=_C8909( C1775 C8909 ) C1775_=_C8935( C1775 C8935 ) C1775_=_C9059( C1775 C9059 ) \nC1775_=_C9086( C1775 C9086 ) C1775_=_C9143( C1775 C9143 ) C1775_=_C9150( C1775 C9150 ) C1775_=_C9160( C1775 C9160 ) C1775_=_C9161( C1775 C9161 ) C1775_=_C9162( C1775 C9162 ) \nC1775_=_C9163( C1775 C9163 ) C1775_=_C9164( C1775 C9164 ) C1775_=_C9165( C1775 C9165 ) C1775_=_C9166( C1775 C9166 ) C1775_=_C9167( C1775 C9167 ) C1775_=_C9168( C1775 C9168 ) \nC1775_=_C9169( C1775 C9169 ) C1775_=_C9170( C1775 C9170 ) C1775_=_C9171( C1775 C9171 ) C1775_=_C9172( C1775 C9172 ) C1775_=_C9173( C1775 C9173 ) C1775_=_C9174( C1775 C9174 ) \nC1775_=_C9175( C1775 C9175 ) C1775_=_C9176( C1775 C9176 ) C1775_=_C9177( C1775 C9177 ) C1775_=_C9178( C1775 C9178 ) C1775_=_C9179( C1775 C9179 ) C1775_=_C9180( C1775 C9180 ) \nC1775_=_C9181( C1775 C9181 ) C1775_=_C9182( C1775 C9182 ) C1775_=_C9183( C1775 C9183 ) C1775_=_C9184( C1775 C9184 ) C1775_=_C9185( C1775 C9185 ) C1775_=_C9186( C1775 C9186 ) \nC1775_=_C9187( C1775 C9187 ) C1775_=_C9188( C1775 C9188 ) C1775_=_C9189( C1775 C9189 ) C1775_=_C9190( C1775 C9190 ) C1775_=_C9191( C1775 C9191 ) C1775_=_C9192( C1775 C9192 ) \nC1775_=_C9193( C1775 C9193 ) C1775_=_C9194( C1775 C9194 ) C1775_=_C9195( C1775 C9195 ) C1775_=_C9196( C1775 C9196 ) C1775_=_C9197( C1775 C9197 ) C1775_=_C9198( C1775 C9198 ) \nC1775_=_C9199( C1775 C9199 ) C8333_=_C8372( C8333 C8372 ) C8333_=_C8585( C8333 C8585 ) C8333_=_C8593( C8333 C8593 ) C8333_=_C8599( C8333 C8599 ) C8333_=_C8623( C8333 C8623 ) \nC8333_=_C8630( C8333 C8630 ) C8333_=_C8661( C8333 C8661 ) C8333_=_C8694( C8333 C8694 ) C8333_=_C8727( C8333 C8727 ) C8333_=_C8761( C8333 C8761 ) C8333_=_C8793( C8333 C8793 ) \nC8333_=_C8860( C8333 C8860 ) C8333_=_C8884( C8333 C8884 ) C8333_=_C8909( C8333 C8909 ) C8333_=_C8935( C8333 C8935 ) C8333_=_C9059( C8333 C9059 ) C8333_=_C9086( C8333 C9086 ) \nC8333_=_C9150( C8333 C9150 ) C8333_=_C9160( C8333 C9160 ) C8333_=_C9161( C8333 C9161 ) C8333_=_C9162( C8333 C9162 ) C8333_=_C9163( C8333 C9163 ) C8333_=_C9164( C8333 C9164 ) \nC8333_=_C9165( C8333 C9165 ) C8333_=_C9166( C8333 C9166 ) C8333_=_C9167( C8333 C9167 ) C8333_=_C9168( C8333 C9168 ) C8333_=_C9169( C8333 C9169 ) C8333_=_C9170( C8333 C9170 ) \nC8333_=_C9171( C8333 C9171 ) C8333_=_C9172( C8333 C9172 ) C8333_=_C9173( C8333 C9173 ) C8333_=_C9174( C8333 C9174 ) C8333_=_C9175( C8333 C9175 ) C8333_=_C9176( C8333 C9176 ) \nC8333_=_C9177( C8333 C9177 ) C8333_=_C9178( C8333 C9178 ) C8333_=_C9179( C8333 C9179 ) C8333_=_C9180( C8333 C9180 ) C8333_=_C9181( C8333 C9181 ) C8333_=_C9182( C8333 C9182 ) \nC8333_=_C9183( C8333 C9183 ) C8333_=_C9184( C8333 C9184 ) C8333_=_C9185( C8333 C9185 ) C8333_=_C9186( C8333 C9186 ) C8333_=_C9187( C8333 C9187 ) C8333_=_C9188( C8333 C9188 ) \nC8333_=_C9189( C8333 C9189 ) C8333_=_C9190( C8333 C9190 ) C8333_=_C9191( C8333 C9191 ) C8333_=_C9192( C8333 C9192 ) C8333_=_C9193( C8333 C9193 ) C8333_=_C9194( C8333 C9194 ) \nC8333_=_C9195( C8333 C9195 ) C8333_=_C9196( C8333 C9196 ) C8333_=_C9197( C8333 C9197 ) C8333_=_C9198( C8333 C9198 ) C8333_=_C9199( C8333 C9199 ) C8372_=_C8585( C8372 C8585 ) \nC8372_=_C8593( C8372 C8593 ) C8372_=_C8599( C8372 C8599 ) C8372_=_C8623( C8372 C8623 ) C8372_=_C8630( C8372 C8630 ) C8372_=_C8661( C8372 C8661 ) C8372_=_C8694( C8372 C8694 ) \nC8372_=_C8727( C8372 C8727 ) C8372_=_C8761( C8372 C8761 ) C8372_=_C8793( C8372 C8793 ) C8372_=_C8860( C8372 C8860 ) C8372_=_C8884( C8372 C8884 ) C8372_=_C8909( C8372 C8909 ) \nC8372_=_C8935( C8372 C8935 ) C8372_=_C9059( C8372 C9059 ) C8372_=_C9086( C8372 C9086 ) C8372_=_C9150( C8372 C9150 ) C8372_=_C9160( C8372 C9160 ) C8372_=_C9161( C8372 C9161 ) \nC8372_=_C9162( C8372 C9162 ) C8372_=_C9163( C8372 C9163 ) C8372_=_C9164( C8372 C9164 ) C8372_=_C9165( C8372 C9165 ) C8372_=_C9166( C8372 C9166 ) C8372_=_C9167( C8372 C9167 ) \nC8372_=_C9168( C8372 C9168 ) C8372_=_C9169( C8372 C9169 ) C8372_=_C9170( C8372 C9170 ) C8372_=_C9171( C8372 C9171 ) C8372_=_C9172( C8372 C9172 ) C8372_=_C9173( C8372 C9173 ) \nC8372_=_C9174( C8372 C9174 ) C8372_=_C9175( C8372 C9175 ) C8372_=_C9176( C8372 C9176 ) C8372_=_C9177( C8372 C9177 ) C8372_=_C9178( C8372 C9178 ) C8372_=_C9179( C8372 C9179 ) \nC8372_=_C9180( C8372 C9180 ) C8372_=_C9181( C8372 C9181 ) C8372_=_C9182( C8372 C9182 ) C8372_=_C9183( C8372 C9183 ) C8372_=_C9184( C8372 C9184 ) C8372_=_C9185( C8372 C9185 ) \nC8372_=_C9186( C8372 C9186 ) C8372_=_C9187( C8372 C9187 ) C8372_=_C9188( C8372 C9188 ) C8372_=_C9189( C8372 C9189 ) C8372_=_C9190( C8372 C9190 ) C8372_=_C9191( C8372 C9191 ) \nC8372_=_C9192( C8372 C9192 ) C8372_=_C9193( C8372 C9193 ) C8372_=_C9194( C8372 C9194 ) C8372_=_C9195( C8372 C9195 ) C8372_=_C9196( C8372 C9196 ) C8372_=_C9197( C8372 C9197 ) \nC8372_=_C9198( C8372 C9198 ) C8372_=_C9199( C8372 C9199 ) C8585_=_C8593( C8585 C8593 ) C8585_=_C8599( C8585 C8599 ) C8585_=_C8623( C8585 C8623 ) C8585_=_C8630( C8585 C8630 ) \nC8585_=_C8661( C8585 C8661 ) C8585_=_C8694( C8585 C8694 ) C8585_=_C8727( C8585 C8727 ) C8585_=_C8761( C8585 C8761 ) C8585_=_C8793( C8585 C8793 ) C8585_=_C8860( C8585 C8860 ) \nC8585_=_C8884( C8585 C8884 ) C8585_=_C8909( C8585 C8909 ) C8585_=_C8935( C8585 C8935 ) C8585_=_C9059( C8585 C9059 ) C8585_=_C9086( C8585 C9086 ) C8585_=_C9150( C8585 C9150 ) \nC8585_=_C9160( C8585 C9160 ) C8585_=_C9161( C8585 C9161 ) C8585_=_C9162( C8585 C9162 ) C8585_=_C9163( C8585 C9163 ) C8585_=_C9164( C8585 C9164 ) C8585_=_C9165( C8585 C9165 ) \nC8585_=_C9166( C8585 C9166 ) C8585_=_C9167( C8585 C9167 ) C8585_=_C9168( C8585 C9168 ) C8585_=_C9169( C8585 C9169 ) C8585_=_C9170( C8585 C9170 ) C8585_=_C9171( C8585 C9171 ) \nC8585_=_C9172( C8585 C9172 ) C8585_=_C9173( C8585 C9173 ) C8585_=_C9174( C8585 C9174 ) C8585_=_C9175( C8585 C9175 ) C8585_=_C9176( C8585 C9176 ) C8585_=_C9177( C8585 C9177 ) \nC8585_=_C9178( C8585 C9178 ) C8585_=_C9179( C8585 C9179 ) C8585_=_C9180( C8585 C9180 ) C8585_=_C9181( C8585 C9181 ) C8585_=_C9182( C8585 C9182 ) C8585_=_C9183( C8585 C9183 ) \nC8585_=_C9184( C8585 C9184 ) C8585_=_C9185( C8585 C9185 ) C8585_=_C9186( C8585 C9186 ) C8585_=_C9187( C8585 C9187 ) C8585_=_C9188( C8585 C9188 ) C8585_=_C9189( C8585 C9189 ) \nC8585_=_C9190(</w:t>
      </w:r>
    </w:p>
    <w:p>
      <w:pPr>
        <w:pStyle w:val="PreformattedText"/>
        <w:bidi w:val="0"/>
        <w:spacing w:before="0" w:after="0"/>
        <w:jc w:val="left"/>
        <w:rPr/>
      </w:pPr>
      <w:r>
        <w:rPr/>
        <w:t xml:space="preserve"> </w:t>
      </w:r>
      <w:r>
        <w:rPr/>
        <w:t>C8585 C9190 ) C8585_=_C9191( C8585 C9191 ) C8585_=_C9192( C8585 C9192 ) C8585_=_C9193( C8585 C9193 ) C8585_=_C9194( C8585 C9194 ) C8585_=_C9195( C8585 C9195 ) \nC8585_=_C9196( C8585 C9196 ) C8585_=_C9197( C8585 C9197 ) C8585_=_C9198( C8585 C9198 ) C8585_=_C9199( C8585 C9199 ) C8593_=_C8599( C8593 C8599 ) C8593_=_C8623( C8593 C8623 ) \nC8593_=_C8630( C8593 C8630 ) C8593_=_C8661( C8593 C8661 ) C8593_=_C8694( C8593 C8694 ) C8593_=_C8727( C8593 C8727 ) C8593_=_C8761( C8593 C8761 ) C8593_=_C8793( C8593 C8793 ) \nC8593_=_C8860( C8593 C8860 ) C8593_=_C8884( C8593 C8884 ) C8593_=_C8909( C8593 C8909 ) C8593_=_C8935( C8593 C8935 ) C8593_=_C9059( C8593 C9059 ) C8593_=_C9086( C8593 C9086 ) \nC8593_=_C9150( C8593 C9150 ) C8593_=_C9160( C8593 C9160 ) C8593_=_C9161( C8593 C9161 ) C8593_=_C9162( C8593 C9162 ) C8593_=_C9163( C8593 C9163 ) C8593_=_C9164( C8593 C9164 ) \nC8593_=_C9165( C8593 C9165 ) C8593_=_C9166( C8593 C9166 ) C8593_=_C9167( C8593 C9167 ) C8593_=_C9168( C8593 C9168 ) C8593_=_C9169( C8593 C9169 ) C8593_=_C9170( C8593 C9170 ) \nC8593_=_C9171( C8593 C9171 ) C8593_=_C9172( C8593 C9172 ) C8593_=_C9173( C8593 C9173 ) C8593_=_C9174( C8593 C9174 ) C8593_=_C9175( C8593 C9175 ) C8593_=_C9176( C8593 C9176 ) \nC8593_=_C9177( C8593 C9177 ) C8593_=_C9178( C8593 C9178 ) C8593_=_C9179( C8593 C9179 ) C8593_=_C9180( C8593 C9180 ) C8593_=_C9181( C8593 C9181 ) C8593_=_C9182( C8593 C9182 ) \nC8593_=_C9183( C8593 C9183 ) C8593_=_C9184( C8593 C9184 ) C8593_=_C9185( C8593 C9185 ) C8593_=_C9186( C8593 C9186 ) C8593_=_C9187( C8593 C9187 ) C8593_=_C9188( C8593 C9188 ) \nC8593_=_C9189( C8593 C9189 ) C8593_=_C9190( C8593 C9190 ) C8593_=_C9191( C8593 C9191 ) C8593_=_C9192( C8593 C9192 ) C8593_=_C9193( C8593 C9193 ) C8593_=_C9194( C8593 C9194 ) \nC8593_=_C9195( C8593 C9195 ) C8593_=_C9196( C8593 C9196 ) C8593_=_C9197( C8593 C9197 ) C8593_=_C9198( C8593 C9198 ) C8593_=_C9199( C8593 C9199 ) C8599_=_C8623( C8599 C8623 ) \nC8599_=_C8630( C8599 C8630 ) C8599_=_C8661( C8599 C8661 ) C8599_=_C8694( C8599 C8694 ) C8599_=_C8727( C8599 C8727 ) C8599_=_C8761( C8599 C8761 ) C8599_=_C8793( C8599 C8793 ) \nC8599_=_C8860( C8599 C8860 ) C8599_=_C8884( C8599 C8884 ) C8599_=_C8909( C8599 C8909 ) C8599_=_C8935( C8599 C8935 ) C8599_=_C9059( C8599 C9059 ) C8599_=_C9086( C8599 C9086 ) \nC8599_=_C9150( C8599 C9150 ) C8599_=_C9160( C8599 C9160 ) C8599_=_C9161( C8599 C9161 ) C8599_=_C9162( C8599 C9162 ) C8599_=_C9163( C8599 C9163 ) C8599_=_C9164( C8599 C9164 ) \nC8599_=_C9165( C8599 C9165 ) C8599_=_C9166( C8599 C9166 ) C8599_=_C9167( C8599 C9167 ) C8599_=_C9168( C8599 C9168 ) C8599_=_C9169( C8599 C9169 ) C8599_=_C9170( C8599 C9170 ) \nC8599_=_C9171( C8599 C9171 ) C8599_=_C9172( C8599 C9172 ) C8599_=_C9173( C8599 C9173 ) C8599_=_C9174( C8599 C9174 ) C8599_=_C9175( C8599 C9175 ) C8599_=_C9176( C8599 C9176 ) \nC8599_=_C9177( C8599 C9177 ) C8599_=_C9178( C8599 C9178 ) C8599_=_C9179( C8599 C9179 ) C8599_=_C9180( C8599 C9180 ) C8599_=_C9181( C8599 C9181 ) C8599_=_C9182( C8599 C9182 ) \nC8599_=_C9183( C8599 C9183 ) C8599_=_C9184( C8599 C9184 ) C8599_=_C9185( C8599 C9185 ) C8599_=_C9186( C8599 C9186 ) C8599_=_C9187( C8599 C9187 ) C8599_=_C9188( C8599 C9188 ) \nC8599_=_C9189( C8599 C9189 ) C8599_=_C9190( C8599 C9190 ) C8599_=_C9191( C8599 C9191 ) C8599_=_C9192( C8599 C9192 ) C8599_=_C9193( C8599 C9193 ) C8599_=_C9194( C8599 C9194 ) \nC8599_=_C9195( C8599 C9195 ) C8599_=_C9196( C8599 C9196 ) C8599_=_C9197( C8599 C9197 ) C8599_=_C9198( C8599 C9198 ) C8599_=_C9199( C8599 C9199 ) C8623_=_C8630( C8623 C8630 ) \nC8623_=_C8661( C8623 C8661 ) C8623_=_C8694( C8623 C8694 ) C8623_=_C8727( C8623 C8727 ) C8623_=_C8761( C8623 C8761 ) C8623_=_C8793( C8623 C8793 ) C8623_=_C8860( C8623 C8860 ) \nC8623_=_C8884( C8623 C8884 ) C8623_=_C8909( C8623 C8909 ) C8623_=_C8935( C8623 C8935 ) C8623_=_C9059( C8623 C9059 ) C8623_=_C9086( C8623 C9086 ) C8623_=_C9150( C8623 C9150 ) \nC8623_=_C9160( C8623 C9160 ) C8623_=_C9161( C8623 C9161 ) C8623_=_C9162( C8623 C9162 ) C8623_=_C9163( C8623 C9163 ) C8623_=_C9164( C8623 C9164 ) C8623_=_C9165( C8623 C9165 ) \nC8623_=_C9166( C8623 C9166 ) C8623_=_C9167( C8623 C9167 ) C8623_=_C9168( C8623 C9168 ) C8623_=_C9169( C8623 C9169 ) C8623_=_C9170( C8623 C9170 ) C8623_=_C9171( C8623 C9171 ) \nC8623_=_C9172( C8623 C9172 ) C8623_=_C9173( C8623 C9173 ) C8623_=_C9174( C8623 C9174 ) C8623_=_C9175( C8623 C9175 ) C8623_=_C9176( C8623 C9176 ) C8623_=_C9177( C8623 C9177 ) \nC8623_=_C9178( C8623 C9178 ) C8623_=_C9179( C8623 C9179 ) C8623_=_C9180( C8623 C9180 ) C8623_=_C9181( C8623 C9181 ) C8623_=_C9182( C8623 C9182 ) C8623_=_C9183( C8623 C9183 ) \nC8623_=_C9184( C8623 C9184 ) C8623_=_C9185( C8623 C9185 ) C8623_=_C9186( C8623 C9186 ) C8623_=_C9187( C8623 C9187 ) C8623_=_C9188( C8623 C9188 ) C8623_=_C9189( C8623 C9189 ) \nC8623_=_C9190( C8623 C9190 ) C8623_=_C9191( C8623 C9191 ) C8623_=_C9192( C8623 C9192 ) C8623_=_C9193( C8623 C9193 ) C8623_=_C9194( C8623 C9194 ) C8623_=_C9195( C8623 C9195 ) \nC8623_=_C9196( C8623 C9196 ) C8623_=_C9197( C8623 C9197 ) C8623_=_C9198( C8623 C9198 ) C8623_=_C9199( C8623 C9199 ) C8630_=_C8661( C8630 C8661 ) C8630_=_C8694( C8630 C8694 ) \nC8630_=_C8727( C8630 C8727 ) C8630_=_C8761( C8630 C8761 ) C8630_=_C8793( C8630 C8793 ) C8630_=_C8860( C8630 C8860 ) C8630_=_C8884( C8630 C8884 ) C8630_=_C8909( C8630 C8909 ) \nC8630_=_C8935( C8630 C8935 ) C8630_=_C9059( C8630 C9059 ) C8630_=_C9086( C8630 C9086 ) C8630_=_C9150( C8630 C9150 ) C8630_=_C9160( C8630 C9160 ) C8630_=_C9161( C8630 C9161 ) \nC8630_=_C9162( C8630 C9162 ) C8630_=_C9163( C8630 C9163 ) C8630_=_C9164( C8630 C9164 ) C8630_=_C9165( C8630 C9165 ) C8630_=_C9166( C8630 C9166 ) C8630_=_C9167( C8630 C9167 ) \nC8630_=_C9168( C8630 C9168 ) C8630_=_C9169( C8630 C9169 ) C8630_=_C9170( C8630 C9170 ) C8630_=_C9171( C8630 C9171 ) C8630_=_C9172( C8630 C9172 ) C8630_=_C9173( C8630 C9173 ) \nC8630_=_C9174( C8630 C9174 ) C8630_=_C9175( C8630 C9175 ) C8630_=_C9176( C8630 C9176 ) C8630_=_C9177( C8630 C9177 ) C8630_=_C9178( C8630 C9178 ) C8630_=_C9179( C8630 C9179 ) \nC8630_=_C9180( C8630 C9180 ) C8630_=_C9181( C8630 C9181 ) C8630_=_C9182( C8630 C9182 ) C8630_=_C9183( C8630 C9183 ) C8630_=_C9184( C8630 C9184 ) C8630_=_C9185( C8630 C9185 ) \nC8630_=_C9186( C8630 C9186 ) C8630_=_C9187( C8630 C9187 ) C8630_=_C9188( C8630 C9188 ) C8630_=_C9189( C8630 C9189 ) C8630_=_C9190( C8630 C9190 ) C8630_=_C9191( C8630 C9191 ) \nC8630_=_C9192( C8630 C9192 ) C8630_=_C9193( C8630 C9193 ) C8630_=_C9194( C8630 C9194 ) C8630_=_C9195( C8630 C9195 ) C8630_=_C9196( C8630 C9196 ) C8630_=_C9197( C8630 C9197 ) \nC8630_=_C9198( C8630 C9198 ) C8630_=_C9199( C8630 C9199 ) C8661_=_C8694( C8661 C8694 ) C8661_=_C8727( C8661 C8727 ) C8661_=_C8761( C8661 C8761 ) C8661_=_C8793( C8661 C8793 ) \nC8661_=_C8860( C8661 C8860 ) C8661_=_C8884( C8661 C8884 ) C8661_=_C8909( C8661 C8909 ) C8661_=_C8935( C8661 C8935 ) C8661_=_C9059( C8661 C9059 ) C8661_=_C9086( C8661 C9086 ) \nC8661_=_C9150( C8661 C9150 ) C8661_=_C9160( C8661 C9160 ) C8661_=_C9161( C8661 C9161 ) C8661_=_C9162( C8661 C9162 ) C8661_=_C9163( C8661 C9163 ) C8661_=_C9164( C8661 C9164 ) \nC8661_=_C9165( C8661 C9165 ) C8661_=_C9166( C8661 C9166 ) C8661_=_C9167( C8661 C9167 ) C8661_=_C9168( C8661 C9168 ) C8661_=_C9169( C8661 C9169 ) C8661_=_C9170( C8661 C9170 ) \nC8661_=_C9171( C8661 C9171 ) C8661_=_C9172( C8661 C9172 ) C8661_=_C9173( C8661 C9173 ) C8661_=_C9174( C8661 C9174 ) C8661_=_C9175( C8661 C9175 ) C8661_=_C9176( C8661 C9176 ) \nC8661_=_C9177( C8661 C9177 ) C8661_=_C9178( C8661 C9178 ) C8661_=_C9179( C8661 C9179 ) C8661_=_C9180( C8661 C9180 ) C8661_=_C9181( C8661 C9181 ) C8661_=_C9182( C8661 C9182 ) \nC8661_=_C9183( C8661 C9183 ) C8661_=_C9184( C8661 C9184 ) C8661_=_C9185( C8661 C9185 ) C8661_=_C9186( C8661 C9186 ) C8661_=_C9187( C8661 C9187 ) C8661_=_C9188( C8661 C9188 ) \nC8661_=_C9189( C8661 C9189 ) C8661_=_C9190( C8661 C9190 ) C8661_=_C9191( C8661 C9191 ) C8661_=_C9192( C8661 C9192 ) C8661_=_C9193( C8661 C9193 ) C8661_=_C9194( C8661 C9194 ) \nC8661_=_C9195( C8661 C9195 ) C8661_=_C9196( C8661 C9196 ) C8661_=_C9197( C8661 C9197 ) C8661_=_C9198( C8661 C9198 ) C8661_=_C9199( C8661 C9199 ) C8694_=_C8727( C8694 C8727 ) \nC8694_=_C8761( C8694 C8761 ) C8694_=_C8793( C8694 C8793 ) C8694_=_C8860( C8694 C8860 ) C8694_=_C8884( C8694 C8884 ) C8694_=_C8909( C8694 C8909 ) C8694_=_C8935( C8694 C8935 ) \nC8694_=_C9059( C8694 C9059 ) C8694_=_C9086( C8694 C9086 ) C8694_=_C9150( C8694 C9150 ) C8694_=_C9160( C8694 C9160 ) C8694_=_C9161( C8694 C9161 ) C8694_=_C9162( C8694 C9162 ) \nC8694_=_C9163( C8694 C9163 ) C8694_=_C9164( C8694 C9164 ) C8694_=_C9165( C8694 C9165 ) C8694_=_C9166( C8694 C9166 ) C8694_=_C9167( C8694 C9167 ) C8694_=_C9168( C8694 C9168 ) \nC8694_=_C9169( C8694 C9169 ) C8694_=_C9170( C8694 C9170 ) C8694_=_C9171( C8694 C9171 ) C8694_=_C9172( C8694 C9172 ) C8694_=_C9173( C8694 C9173 ) C8694_=_C9174( C8694 C9174 ) \nC8694_=_C9175( C8694 C9175 ) C8694_=_C9176( C8694 C9176 ) C8694_=_C9177( C8694 C9177 ) C8694_=_C9178( C8694 C9178 ) C8694_=_C9179( C8694 C9179 ) C8694_=_C9180( C8694 C9180 ) \nC8694_=_C9181( C8694 C9181 ) C8694_=_C9182( C8694 C9182 ) C8694_=_C9183( C8694 C9183 ) C8694_=_C9184( C8694 C9184 ) C8694_=_C9185( C8694 C9185 ) C8694_=_C9186( C8694 C9186 ) \nC8694_=_C9187( C8694 C9187 ) C8694_=_C9188( C8694 C9188 ) C8694_=_C9189( C8694 C9189 ) C8694_=_C9190( C8694 C9190 ) C8694_=_C9191( C8694 C9191 ) C8694_=_C9192( C8694 C9192 ) \nC8694_=_C9193( C8694 C9193 ) C8694_=_C9194( C8694 C9194 ) C8694_=_C9195( C8694 C9195 ) C8694_=_C9196( C8694 C9196 ) C8694_=_C9197( C8694 C9197 ) C8694_=_C9198( C8694 C9198 ) \nC8694_=_C9199( C8694 C9199 ) C8727_=_C8761( C8727 C8761 ) C8727_=_C8793( C8727 C8793 ) C8727_=_C8860( C8727 C8860 ) C8727_=_C8884( C8727 C8884 ) C8727_=_C8909( C8727 C8909 ) \nC8727_=_C8935( C8727 C8935 ) C8727_=_C9059( C8727 C9059 ) C8727_=_C9086( C8727 C9086 ) C8727_=_C9150( C8727 C9150 ) C8727_=_C9160( C8727 C9160 ) C8727_=_C9161( C8727 C9161 ) \nC8727_=_C9162( C8727 C9162 ) C8727_=_C9163( C8727 C9163 ) C8727_=_C9164(</w:t>
      </w:r>
    </w:p>
    <w:p>
      <w:pPr>
        <w:pStyle w:val="PreformattedText"/>
        <w:bidi w:val="0"/>
        <w:spacing w:before="0" w:after="0"/>
        <w:jc w:val="left"/>
        <w:rPr/>
      </w:pPr>
      <w:r>
        <w:rPr/>
        <w:t xml:space="preserve"> </w:t>
      </w:r>
      <w:r>
        <w:rPr/>
        <w:t>C8727 C9164 ) C8727_=_C9165( C8727 C9165 ) C8727_=_C9166( C8727 C9166 ) C8727_=_C9167( C8727 C9167 ) \nC8727_=_C9168( C8727 C9168 ) C8727_=_C9169( C8727 C9169 ) C8727_=_C9170( C8727 C9170 ) C8727_=_C9171( C8727 C9171 ) C8727_=_C9172( C8727 C9172 ) C8727_=_C9173( C8727 C9173 ) \nC8727_=_C9174( C8727 C9174 ) C8727_=_C9175( C8727 C9175 ) C8727_=_C9176( C8727 C9176 ) C8727_=_C9177( C8727 C9177 ) C8727_=_C9178( C8727 C9178 ) C8727_=_C9179( C8727 C9179 ) \nC8727_=_C9180( C8727 C9180 ) C8727_=_C9181( C8727 C9181 ) C8727_=_C9182( C8727 C9182 ) C8727_=_C9183( C8727 C9183 ) C8727_=_C9184( C8727 C9184 ) C8727_=_C9185( C8727 C9185 ) \nC8727_=_C9186( C8727 C9186 ) C8727_=_C9187( C8727 C9187 ) C8727_=_C9188( C8727 C9188 ) C8727_=_C9189( C8727 C9189 ) C8727_=_C9190( C8727 C9190 ) C8727_=_C9191( C8727 C9191 ) \nC8727_=_C9192( C8727 C9192 ) C8727_=_C9193( C8727 C9193 ) C8727_=_C9194( C8727 C9194 ) C8727_=_C9195( C8727 C9195 ) C8727_=_C9196( C8727 C9196 ) C8727_=_C9197( C8727 C9197 ) \nC8727_=_C9198( C8727 C9198 ) C8727_=_C9199( C8727 C9199 ) C8761_=_C8793( C8761 C8793 ) C8761_=_C8860( C8761 C8860 ) C8761_=_C8884( C8761 C8884 ) C8761_=_C8909( C8761 C8909 ) \nC8761_=_C8935( C8761 C8935 ) C8761_=_C9059( C8761 C9059 ) C8761_=_C9086( C8761 C9086 ) C8761_=_C9150( C8761 C9150 ) C8761_=_C9160( C8761 C9160 ) C8761_=_C9161( C8761 C9161 ) \nC8761_=_C9162( C8761 C9162 ) C8761_=_C9163( C8761 C9163 ) C8761_=_C9164( C8761 C9164 ) C8761_=_C9165( C8761 C9165 ) C8761_=_C9166( C8761 C9166 ) C8761_=_C9167( C8761 C9167 ) \nC8761_=_C9168( C8761 C9168 ) C8761_=_C9169( C8761 C9169 ) C8761_=_C9170( C8761 C9170 ) C8761_=_C9171( C8761 C9171 ) C8761_=_C9172( C8761 C9172 ) C8761_=_C9173( C8761 C9173 ) \nC8761_=_C9174( C8761 C9174 ) C8761_=_C9175( C8761 C9175 ) C8761_=_C9176( C8761 C9176 ) C8761_=_C9177( C8761 C9177 ) C8761_=_C9178( C8761 C9178 ) C8761_=_C9179( C8761 C9179 ) \nC8761_=_C9180( C8761 C9180 ) C8761_=_C9181( C8761 C9181 ) C8761_=_C9182( C8761 C9182 ) C8761_=_C9183( C8761 C9183 ) C8761_=_C9184( C8761 C9184 ) C8761_=_C9185( C8761 C9185 ) \nC8761_=_C9186( C8761 C9186 ) C8761_=_C9187( C8761 C9187 ) C8761_=_C9188( C8761 C9188 ) C8761_=_C9189( C8761 C9189 ) C8761_=_C9190( C8761 C9190 ) C8761_=_C9191( C8761 C9191 ) \nC8761_=_C9192( C8761 C9192 ) C8761_=_C9193( C8761 C9193 ) C8761_=_C9194( C8761 C9194 ) C8761_=_C9195( C8761 C9195 ) C8761_=_C9196( C8761 C9196 ) C8761_=_C9197( C8761 C9197 ) \nC8761_=_C9198( C8761 C9198 ) C8761_=_C9199( C8761 C9199 ) C8793_=_C8860( C8793 C8860 ) C8793_=_C8884( C8793 C8884 ) C8793_=_C8909( C8793 C8909 ) C8793_=_C8935( C8793 C8935 ) \nC8793_=_C9059( C8793 C9059 ) C8793_=_C9086( C8793 C9086 ) C8793_=_C9150( C8793 C9150 ) C8793_=_C9160( C8793 C9160 ) C8793_=_C9161( C8793 C9161 ) C8793_=_C9162( C8793 C9162 ) \nC8793_=_C9163( C8793 C9163 ) C8793_=_C9164( C8793 C9164 ) C8793_=_C9165( C8793 C9165 ) C8793_=_C9166( C8793 C9166 ) C8793_=_C9167( C8793 C9167 ) C8793_=_C9168( C8793 C9168 ) \nC8793_=_C9169( C8793 C9169 ) C8793_=_C9170( C8793 C9170 ) C8793_=_C9171( C8793 C9171 ) C8793_=_C9172( C8793 C9172 ) C8793_=_C9173( C8793 C9173 ) C8793_=_C9174( C8793 C9174 ) \nC8793_=_C9175( C8793 C9175 ) C8793_=_C9176( C8793 C9176 ) C8793_=_C9177( C8793 C9177 ) C8793_=_C9178( C8793 C9178 ) C8793_=_C9179( C8793 C9179 ) C8793_=_C9180( C8793 C9180 ) \nC8793_=_C9181( C8793 C9181 ) C8793_=_C9182( C8793 C9182 ) C8793_=_C9183( C8793 C9183 ) C8793_=_C9184( C8793 C9184 ) C8793_=_C9185( C8793 C9185 ) C8793_=_C9186( C8793 C9186 ) \nC8793_=_C9187( C8793 C9187 ) C8793_=_C9188( C8793 C9188 ) C8793_=_C9189( C8793 C9189 ) C8793_=_C9190( C8793 C9190 ) C8793_=_C9191( C8793 C9191 ) C8793_=_C9192( C8793 C9192 ) \nC8793_=_C9193( C8793 C9193 ) C8793_=_C9194( C8793 C9194 ) C8793_=_C9195( C8793 C9195 ) C8793_=_C9196( C8793 C9196 ) C8793_=_C9197( C8793 C9197 ) C8793_=_C9198( C8793 C9198 ) \nC8793_=_C9199( C8793 C9199 ) C8860_=_C8884( C8860 C8884 ) C8860_=_C8909( C8860 C8909 ) C8860_=_C8935( C8860 C8935 ) C8860_=_C9059( C8860 C9059 ) C8860_=_C9086( C8860 C9086 ) \nC8860_=_C9150( C8860 C9150 ) C8860_=_C9160( C8860 C9160 ) C8860_=_C9161( C8860 C9161 ) C8860_=_C9162( C8860 C9162 ) C8860_=_C9163( C8860 C9163 ) C8860_=_C9164( C8860 C9164 ) \nC8860_=_C9165( C8860 C9165 ) C8860_=_C9166( C8860 C9166 ) C8860_=_C9167( C8860 C9167 ) C8860_=_C9168( C8860 C9168 ) C8860_=_C9169( C8860 C9169 ) C8860_=_C9170( C8860 C9170 ) \nC8860_=_C9171( C8860 C9171 ) C8860_=_C9172( C8860 C9172 ) C8860_=_C9173( C8860 C9173 ) C8860_=_C9174( C8860 C9174 ) C8860_=_C9175( C8860 C9175 ) C8860_=_C9176( C8860 C9176 ) \nC8860_=_C9177( C8860 C9177 ) C8860_=_C9178( C8860 C9178 ) C8860_=_C9179( C8860 C9179 ) C8860_=_C9180( C8860 C9180 ) C8860_=_C9181( C8860 C9181 ) C8860_=_C9182( C8860 C9182 ) \nC8860_=_C9183( C8860 C9183 ) C8860_=_C9184( C8860 C9184 ) C8860_=_C9185( C8860 C9185 ) C8860_=_C9186( C8860 C9186 ) C8860_=_C9187( C8860 C9187 ) C8860_=_C9188( C8860 C9188 ) \nC8860_=_C9189( C8860 C9189 ) C8860_=_C9190( C8860 C9190 ) C8860_=_C9191( C8860 C9191 ) C8860_=_C9192( C8860 C9192 ) C8860_=_C9193( C8860 C9193 ) C8860_=_C9194( C8860 C9194 ) \nC8860_=_C9195( C8860 C9195 ) C8860_=_C9196( C8860 C9196 ) C8860_=_C9197( C8860 C9197 ) C8860_=_C9198( C8860 C9198 ) C8860_=_C9199( C8860 C9199 ) C8884_=_C8909( C8884 C8909 ) \nC8884_=_C8935( C8884 C8935 ) C8884_=_C9059( C8884 C9059 ) C8884_=_C9086( C8884 C9086 ) C8884_=_C9150( C8884 C9150 ) C8884_=_C9160( C8884 C9160 ) C8884_=_C9161( C8884 C9161 ) \nC8884_=_C9162( C8884 C9162 ) C8884_=_C9163( C8884 C9163 ) C8884_=_C9164( C8884 C9164 ) C8884_=_C9165( C8884 C9165 ) C8884_=_C9166( C8884 C9166 ) C8884_=_C9167( C8884 C9167 ) \nC8884_=_C9168( C8884 C9168 ) C8884_=_C9169( C8884 C9169 ) C8884_=_C9170( C8884 C9170 ) C8884_=_C9171( C8884 C9171 ) C8884_=_C9172( C8884 C9172 ) C8884_=_C9173( C8884 C9173 ) \nC8884_=_C9174( C8884 C9174 ) C8884_=_C9175( C8884 C9175 ) C8884_=_C9176( C8884 C9176 ) C8884_=_C9177( C8884 C9177 ) C8884_=_C9178( C8884 C9178 ) C8884_=_C9179( C8884 C9179 ) \nC8884_=_C9180( C8884 C9180 ) C8884_=_C9181( C8884 C9181 ) C8884_=_C9182( C8884 C9182 ) C8884_=_C9183( C8884 C9183 ) C8884_=_C9184( C8884 C9184 ) C8884_=_C9185( C8884 C9185 ) \nC8884_=_C9186( C8884 C9186 ) C8884_=_C9187( C8884 C9187 ) C8884_=_C9188( C8884 C9188 ) C8884_=_C9189( C8884 C9189 ) C8884_=_C9190( C8884 C9190 ) C8884_=_C9191( C8884 C9191 ) \nC8884_=_C9192( C8884 C9192 ) C8884_=_C9193( C8884 C9193 ) C8884_=_C9194( C8884 C9194 ) C8884_=_C9195( C8884 C9195 ) C8884_=_C9196( C8884 C9196 ) C8884_=_C9197( C8884 C9197 ) \nC8884_=_C9198( C8884 C9198 ) C8884_=_C9199( C8884 C9199 ) C8909_=_C8935( C8909 C8935 ) C8909_=_C9059( C8909 C9059 ) C8909_=_C9086( C8909 C9086 ) C8909_=_C9150( C8909 C9150 ) \nC8909_=_C9160( C8909 C9160 ) C8909_=_C9161( C8909 C9161 ) C8909_=_C9162( C8909 C9162 ) C8909_=_C9163( C8909 C9163 ) C8909_=_C9164( C8909 C9164 ) C8909_=_C9165( C8909 C9165 ) \nC8909_=_C9166( C8909 C9166 ) C8909_=_C9167( C8909 C9167 ) C8909_=_C9168( C8909 C9168 ) C8909_=_C9169( C8909 C9169 ) C8909_=_C9170( C8909 C9170 ) C8909_=_C9171( C8909 C9171 ) \nC8909_=_C9172( C8909 C9172 ) C8909_=_C9173( C8909 C9173 ) C8909_=_C9174( C8909 C9174 ) C8909_=_C9175( C8909 C9175 ) C8909_=_C9176( C8909 C9176 ) C8909_=_C9177( C8909 C9177 ) \nC8909_=_C9178( C8909 C9178 ) C8909_=_C9179( C8909 C9179 ) C8909_=_C9180( C8909 C9180 ) C8909_=_C9181( C8909 C9181 ) C8909_=_C9182( C8909 C9182 ) C8909_=_C9183( C8909 C9183 ) \nC8909_=_C9184( C8909 C9184 ) C8909_=_C9185( C8909 C9185 ) C8909_=_C9186( C8909 C9186 ) C8909_=_C9187( C8909 C9187 ) C8909_=_C9188( C8909 C9188 ) C8909_=_C9189( C8909 C9189 ) \nC8909_=_C9190( C8909 C9190 ) C8909_=_C9191( C8909 C9191 ) C8909_=_C9192( C8909 C9192 ) C8909_=_C9193( C8909 C9193 ) C8909_=_C9194( C8909 C9194 ) C8909_=_C9195( C8909 C9195 ) \nC8909_=_C9196( C8909 C9196 ) C8909_=_C9197( C8909 C9197 ) C8909_=_C9198( C8909 C9198 ) C8909_=_C9199( C8909 C9199 ) C8935_=_C9059( C8935 C9059 ) C8935_=_C9086( C8935 C9086 ) \nC8935_=_C9150( C8935 C9150 ) C8935_=_C9160( C8935 C9160 ) C8935_=_C9161( C8935 C9161 ) C8935_=_C9162( C8935 C9162 ) C8935_=_C9163( C8935 C9163 ) C8935_=_C9164( C8935 C9164 ) \nC8935_=_C9165( C8935 C9165 ) C8935_=_C9166( C8935 C9166 ) C8935_=_C9167( C8935 C9167 ) C8935_=_C9168( C8935 C9168 ) C8935_=_C9169( C8935 C9169 ) C8935_=_C9170( C8935 C9170 ) \nC8935_=_C9171( C8935 C9171 ) C8935_=_C9172( C8935 C9172 ) C8935_=_C9173( C8935 C9173 ) C8935_=_C9174( C8935 C9174 ) C8935_=_C9175( C8935 C9175 ) C8935_=_C9176( C8935 C9176 ) \nC8935_=_C9177( C8935 C9177 ) C8935_=_C9178( C8935 C9178 ) C8935_=_C9179( C8935 C9179 ) C8935_=_C9180( C8935 C9180 ) C8935_=_C9181( C8935 C9181 ) C8935_=_C9182( C8935 C9182 ) \nC8935_=_C9183( C8935 C9183 ) C8935_=_C9184( C8935 C9184 ) C8935_=_C9185( C8935 C9185 ) C8935_=_C9186( C8935 C9186 ) C8935_=_C9187( C8935 C9187 ) C8935_=_C9188( C8935 C9188 ) \nC8935_=_C9189( C8935 C9189 ) C8935_=_C9190( C8935 C9190 ) C8935_=_C9191( C8935 C9191 ) C8935_=_C9192( C8935 C9192 ) C8935_=_C9193( C8935 C9193 ) C8935_=_C9194( C8935 C9194 ) \nC8935_=_C9195( C8935 C9195 ) C8935_=_C9196( C8935 C9196 ) C8935_=_C9197( C8935 C9197 ) C8935_=_C9198( C8935 C9198 ) C8935_=_C9199( C8935 C9199 ) C9059_=_C9086( C9059 C9086 ) \nC9059_=_C9150( C9059 C9150 ) C9059_=_C9160( C9059 C9160 ) C9059_=_C9161( C9059 C9161 ) C9059_=_C9162( C9059 C9162 ) C9059_=_C9163( C9059 C9163 ) C9059_=_C9164( C9059 C9164 ) \nC9059_=_C9165( C9059 C9165 ) C9059_=_C9166( C9059 C9166 ) C9059_=_C9167( C9059 C9167 ) C9059_=_C9168( C9059 C9168 ) C9059_=_C9169( C9059 C9169 ) C9059_=_C9170( C9059 C9170 ) \nC9059_=_C9171( C9059 C9171 ) C9059_=_C9172( C9059 C9172 ) C9059_=_C9173( C9059 C9173 ) C9059_=_C9174( C9059 C9174 ) C9059_=_C9175( C9059 C9175 ) C9059_=_C9176( C9059 C9176 ) \nC9059_=_C9177( C9059 C9177 ) C9059_=_C9178( C9059 C9178 ) C9059_=_C9179( C9059 C9179 ) C9059_=_C9180( C9059 C9180 ) C9059_=_C9181( C9059 C9181 ) C9059_=_C9182( C9059 C9182 ) \nC9059_=_C9183( C9059 C9183 ) C9059_=_C9184( C9059 C9184 ) C9059_=_C9185( C9059 C9185 ) C9059_=_C9186( C9059 C9186 ) C9059_=_C9187(</w:t>
      </w:r>
    </w:p>
    <w:p>
      <w:pPr>
        <w:pStyle w:val="PreformattedText"/>
        <w:bidi w:val="0"/>
        <w:spacing w:before="0" w:after="0"/>
        <w:jc w:val="left"/>
        <w:rPr/>
      </w:pPr>
      <w:r>
        <w:rPr/>
        <w:t xml:space="preserve"> </w:t>
      </w:r>
      <w:r>
        <w:rPr/>
        <w:t>C9059 C9187 ) C9059_=_C9188( C9059 C9188 ) \nC9059_=_C9189( C9059 C9189 ) C9059_=_C9190( C9059 C9190 ) C9059_=_C9191( C9059 C9191 ) C9059_=_C9192( C9059 C9192 ) C9059_=_C9193( C9059 C9193 ) C9059_=_C9194( C9059 C9194 ) \nC9059_=_C9195( C9059 C9195 ) C9059_=_C9196( C9059 C9196 ) C9059_=_C9197( C9059 C9197 ) C9059_=_C9198( C9059 C9198 ) C9059_=_C9199( C9059 C9199 ) C9086_=_C9150( C9086 C9150 ) \nC9086_=_C9160( C9086 C9160 ) C9086_=_C9161( C9086 C9161 ) C9086_=_C9162( C9086 C9162 ) C9086_=_C9163( C9086 C9163 ) C9086_=_C9164( C9086 C9164 ) C9086_=_C9165( C9086 C9165 ) \nC9086_=_C9166( C9086 C9166 ) C9086_=_C9167( C9086 C9167 ) C9086_=_C9168( C9086 C9168 ) C9086_=_C9169( C9086 C9169 ) C9086_=_C9170( C9086 C9170 ) C9086_=_C9171( C9086 C9171 ) \nC9086_=_C9172( C9086 C9172 ) C9086_=_C9173( C9086 C9173 ) C9086_=_C9174( C9086 C9174 ) C9086_=_C9175( C9086 C9175 ) C9086_=_C9176( C9086 C9176 ) C9086_=_C9177( C9086 C9177 ) \nC9086_=_C9178( C9086 C9178 ) C9086_=_C9179( C9086 C9179 ) C9086_=_C9180( C9086 C9180 ) C9086_=_C9181( C9086 C9181 ) C9086_=_C9182( C9086 C9182 ) C9086_=_C9183( C9086 C9183 ) \nC9086_=_C9184( C9086 C9184 ) C9086_=_C9185( C9086 C9185 ) C9086_=_C9186( C9086 C9186 ) C9086_=_C9187( C9086 C9187 ) C9086_=_C9188( C9086 C9188 ) C9086_=_C9189( C9086 C9189 ) \nC9086_=_C9190( C9086 C9190 ) C9086_=_C9191( C9086 C9191 ) C9086_=_C9192( C9086 C9192 ) C9086_=_C9193( C9086 C9193 ) C9086_=_C9194( C9086 C9194 ) C9086_=_C9195( C9086 C9195 ) \nC9086_=_C9196( C9086 C9196 ) C9086_=_C9197( C9086 C9197 ) C9086_=_C9198( C9086 C9198 ) C9086_=_C9199( C9086 C9199 ) C9143_=_C9196( C9143 C9196 ) C9150_=_C9160( C9150 C9160 ) \nC9150_=_C9161( C9150 C9161 ) C9150_=_C9162( C9150 C9162 ) C9150_=_C9163( C9150 C9163 ) C9150_=_C9164( C9150 C9164 ) C9150_=_C9165( C9150 C9165 ) C9150_=_C9166( C9150 C9166 ) \nC9150_=_C9167( C9150 C9167 ) C9150_=_C9168( C9150 C9168 ) C9150_=_C9169( C9150 C9169 ) C9150_=_C9170( C9150 C9170 ) C9150_=_C9171( C9150 C9171 ) C9150_=_C9172( C9150 C9172 ) \nC9150_=_C9173( C9150 C9173 ) C9150_=_C9174( C9150 C9174 ) C9150_=_C9175( C9150 C9175 ) C9150_=_C9176( C9150 C9176 ) C9150_=_C9177( C9150 C9177 ) C9150_=_C9178( C9150 C9178 ) \nC9150_=_C9179( C9150 C9179 ) C9150_=_C9180( C9150 C9180 ) C9150_=_C9181( C9150 C9181 ) C9150_=_C9182( C9150 C9182 ) C9150_=_C9183( C9150 C9183 ) C9150_=_C9184( C9150 C9184 ) \nC9150_=_C9185( C9150 C9185 ) C9150_=_C9186( C9150 C9186 ) C9150_=_C9187( C9150 C9187 ) C9150_=_C9188( C9150 C9188 ) C9150_=_C9189( C9150 C9189 ) C9150_=_C9190( C9150 C9190 ) \nC9150_=_C9191( C9150 C9191 ) C9150_=_C9192( C9150 C9192 ) C9150_=_C9193( C9150 C9193 ) C9150_=_C9194( C9150 C9194 ) C9150_=_C9195( C9150 C9195 ) C9150_=_C9196( C9150 C9196 ) \nC9150_=_C9197( C9150 C9197 ) C9150_=_C9198( C9150 C9198 ) C9150_=_C9199( C9150 C9199 ) C9160_=_C9161( C9160 C9161 ) C9160_=_C9162( C9160 C9162 ) C9160_=_C9163( C9160 C9163 ) \nC9160_=_C9164( C9160 C9164 ) C9160_=_C9165( C9160 C9165 ) C9160_=_C9166( C9160 C9166 ) C9160_=_C9167( C9160 C9167 ) C9160_=_C9168( C9160 C9168 ) C9160_=_C9169( C9160 C9169 ) \nC9160_=_C9170( C9160 C9170 ) C9160_=_C9171( C9160 C9171 ) C9160_=_C9172( C9160 C9172 ) C9160_=_C9173( C9160 C9173 ) C9160_=_C9174( C9160 C9174 ) C9160_=_C9175( C9160 C9175 ) \nC9160_=_C9176( C9160 C9176 ) C9160_=_C9177( C9160 C9177 ) C9160_=_C9178( C9160 C9178 ) C9160_=_C9179( C9160 C9179 ) C9160_=_C9180( C9160 C9180 ) C9160_=_C9181( C9160 C9181 ) \nC9160_=_C9182( C9160 C9182 ) C9160_=_C9183( C9160 C9183 ) C9160_=_C9184( C9160 C9184 ) C9160_=_C9185( C9160 C9185 ) C9160_=_C9186( C9160 C9186 ) C9160_=_C9187( C9160 C9187 ) \nC9160_=_C9188( C9160 C9188 ) C9160_=_C9189( C9160 C9189 ) C9160_=_C9190( C9160 C9190 ) C9160_=_C9191( C9160 C9191 ) C9160_=_C9192( C9160 C9192 ) C9160_=_C9193( C9160 C9193 ) \nC9160_=_C9194( C9160 C9194 ) C9160_=_C9195( C9160 C9195 ) C9160_=_C9196( C9160 C9196 ) C9160_=_C9197( C9160 C9197 ) C9160_=_C9198( C9160 C9198 ) C9160_=_C9199( C9160 C9199 ) \nC9161_=_C9162( C9161 C9162 ) C9161_=_C9163( C9161 C9163 ) C9161_=_C9164( C9161 C9164 ) C9161_=_C9165( C9161 C9165 ) C9161_=_C9166( C9161 C9166 ) C9161_=_C9167( C9161 C9167 ) \nC9161_=_C9168( C9161 C9168 ) C9161_=_C9169( C9161 C9169 ) C9161_=_C9170( C9161 C9170 ) C9161_=_C9171( C9161 C9171 ) C9161_=_C9172( C9161 C9172 ) C9161_=_C9173( C9161 C9173 ) \nC9161_=_C9174( C9161 C9174 ) C9161_=_C9175( C9161 C9175 ) C9161_=_C9176( C9161 C9176 ) C9161_=_C9177( C9161 C9177 ) C9161_=_C9178( C9161 C9178 ) C9161_=_C9179( C9161 C9179 ) \nC9161_=_C9180( C9161 C9180 ) C9161_=_C9181( C9161 C9181 ) C9161_=_C9182( C9161 C9182 ) C9161_=_C9183( C9161 C9183 ) C9161_=_C9184( C9161 C9184 ) C9161_=_C9185( C9161 C9185 ) \nC9161_=_C9186( C9161 C9186 ) C9161_=_C9187( C9161 C9187 ) C9161_=_C9188( C9161 C9188 ) C9161_=_C9189( C9161 C9189 ) C9161_=_C9190( C9161 C9190 ) C9161_=_C9191( C9161 C9191 ) \nC9161_=_C9192( C9161 C9192 ) C9161_=_C9193( C9161 C9193 ) C9161_=_C9194( C9161 C9194 ) C9161_=_C9195( C9161 C9195 ) C9161_=_C9196( C9161 C9196 ) C9161_=_C9197( C9161 C9197 ) \nC9161_=_C9198( C9161 C9198 ) C9161_=_C9199( C9161 C9199 ) C9162_=_C9163( C9162 C9163 ) C9162_=_C9164( C9162 C9164 ) C9162_=_C9165( C9162 C9165 ) C9162_=_C9166( C9162 C9166 ) \nC9162_=_C9167( C9162 C9167 ) C9162_=_C9168( C9162 C9168 ) C9162_=_C9169( C9162 C9169 ) C9162_=_C9170( C9162 C9170 ) C9162_=_C9171( C9162 C9171 ) C9162_=_C9172( C9162 C9172 ) \nC9162_=_C9173( C9162 C9173 ) C9162_=_C9174( C9162 C9174 ) C9162_=_C9175( C9162 C9175 ) C9162_=_C9176( C9162 C9176 ) C9162_=_C9177( C9162 C9177 ) C9162_=_C9178( C9162 C9178 ) \nC9162_=_C9179( C9162 C9179 ) C9162_=_C9180( C9162 C9180 ) C9162_=_C9181( C9162 C9181 ) C9162_=_C9182( C9162 C9182 ) C9162_=_C9183( C9162 C9183 ) C9162_=_C9184( C9162 C9184 ) \nC9162_=_C9185( C9162 C9185 ) C9162_=_C9186( C9162 C9186 ) C9162_=_C9187( C9162 C9187 ) C9162_=_C9188( C9162 C9188 ) C9162_=_C9189( C9162 C9189 ) C9162_=_C9190( C9162 C9190 ) \nC9162_=_C9191( C9162 C9191 ) C9162_=_C9192( C9162 C9192 ) C9162_=_C9193( C9162 C9193 ) C9162_=_C9194( C9162 C9194 ) C9162_=_C9195( C9162 C9195 ) C9162_=_C9196( C9162 C9196 ) \nC9162_=_C9197( C9162 C9197 ) C9162_=_C9198( C9162 C9198 ) C9162_=_C9199( C9162 C9199 ) C9163_=_C9164( C9163 C9164 ) C9163_=_C9165( C9163 C9165 ) C9163_=_C9166( C9163 C9166 ) \nC9163_=_C9167( C9163 C9167 ) C9163_=_C9168( C9163 C9168 ) C9163_=_C9169( C9163 C9169 ) C9163_=_C9170( C9163 C9170 ) C9163_=_C9171( C9163 C9171 ) C9163_=_C9172( C9163 C9172 ) \nC9163_=_C9173( C9163 C9173 ) C9163_=_C9174( C9163 C9174 ) C9163_=_C9175( C9163 C9175 ) C9163_=_C9176( C9163 C9176 ) C9163_=_C9177( C9163 C9177 ) C9163_=_C9178( C9163 C9178 ) \nC9163_=_C9179( C9163 C9179 ) C9163_=_C9180( C9163 C9180 ) C9163_=_C9181( C9163 C9181 ) C9163_=_C9182( C9163 C9182 ) C9163_=_C9183( C9163 C9183 ) C9163_=_C9184( C9163 C9184 ) \nC9163_=_C9185( C9163 C9185 ) C9163_=_C9186( C9163 C9186 ) C9163_=_C9187( C9163 C9187 ) C9163_=_C9188( C9163 C9188 ) C9163_=_C9189( C9163 C9189 ) C9163_=_C9190( C9163 C9190 ) \nC9163_=_C9191( C9163 C9191 ) C9163_=_C9192( C9163 C9192 ) C9163_=_C9193( C9163 C9193 ) C9163_=_C9194( C9163 C9194 ) C9163_=_C9195( C9163 C9195 ) C9163_=_C9196( C9163 C9196 ) \nC9163_=_C9197( C9163 C9197 ) C9163_=_C9198( C9163 C9198 ) C9163_=_C9199( C9163 C9199 ) C9164_=_C9165( C9164 C9165 ) C9164_=_C9166( C9164 C9166 ) C9164_=_C9167( C9164 C9167 ) \nC9164_=_C9168( C9164 C9168 ) C9164_=_C9169( C9164 C9169 ) C9164_=_C9170( C9164 C9170 ) C9164_=_C9171( C9164 C9171 ) C9164_=_C9172( C9164 C9172 ) C9164_=_C9173( C9164 C9173 ) \nC9164_=_C9174( C9164 C9174 ) C9164_=_C9175( C9164 C9175 ) C9164_=_C9176( C9164 C9176 ) C9164_=_C9177( C9164 C9177 ) C9164_=_C9178( C9164 C9178 ) C9164_=_C9179( C9164 C9179 ) \nC9164_=_C9180( C9164 C9180 ) C9164_=_C9181( C9164 C9181 ) C9164_=_C9182( C9164 C9182 ) C9164_=_C9183( C9164 C9183 ) C9164_=_C9184( C9164 C9184 ) C9164_=_C9185( C9164 C9185 ) \nC9164_=_C9186( C9164 C9186 ) C9164_=_C9187( C9164 C9187 ) C9164_=_C9188( C9164 C9188 ) C9164_=_C9189( C9164 C9189 ) C9164_=_C9190( C9164 C9190 ) C9164_=_C9191( C9164 C9191 ) \nC9164_=_C9192( C9164 C9192 ) C9164_=_C9193( C9164 C9193 ) C9164_=_C9194( C9164 C9194 ) C9164_=_C9195( C9164 C9195 ) C9164_=_C9196( C9164 C9196 ) C9164_=_C9197( C9164 C9197 ) \nC9164_=_C9198( C9164 C9198 ) C9164_=_C9199( C9164 C9199 ) C9165_=_C9166( C9165 C9166 ) C9165_=_C9167( C9165 C9167 ) C9165_=_C9168( C9165 C9168 ) C9165_=_C9169( C9165 C9169 ) \nC9165_=_C9170( C9165 C9170 ) C9165_=_C9171( C9165 C9171 ) C9165_=_C9172( C9165 C9172 ) C9165_=_C9173( C9165 C9173 ) C9165_=_C9174( C9165 C9174 ) C9165_=_C9175( C9165 C9175 ) \nC9165_=_C9176( C9165 C9176 ) C9165_=_C9177( C9165 C9177 ) C9165_=_C9178( C9165 C9178 ) C9165_=_C9179( C9165 C9179 ) C9165_=_C9180( C9165 C9180 ) C9165_=_C9181( C9165 C9181 ) \nC9165_=_C9182( C9165 C9182 ) C9165_=_C9183( C9165 C9183 ) C9165_=_C9184( C9165 C9184 ) C9165_=_C9185( C9165 C9185 ) C9165_=_C9186( C9165 C9186 ) C9165_=_C9187( C9165 C9187 ) \nC9165_=_C9188( C9165 C9188 ) C9165_=_C9189( C9165 C9189 ) C9165_=_C9190( C9165 C9190 ) C9165_=_C9191( C9165 C9191 ) C9165_=_C9192( C9165 C9192 ) C9165_=_C9193( C9165 C9193 ) \nC9165_=_C9194( C9165 C9194 ) C9165_=_C9195( C9165 C9195 ) C9165_=_C9196( C9165 C9196 ) C9165_=_C9197( C9165 C9197 ) C9165_=_C9198( C9165 C9198 ) C9165_=_C9199( C9165 C9199 ) \nC9166_=_C9167( C9166 C9167 ) C9166_=_C9168( C9166 C9168 ) C9166_=_C9169( C9166 C9169 ) C9166_=_C9170( C9166 C9170 ) C9166_=_C9171( C9166 C9171 ) C9166_=_C9172( C9166 C9172 ) \nC9166_=_C9173( C9166 C9173 ) C9166_=_C9174( C9166 C9174 ) C9166_=_C9175( C9166 C9175 ) C9166_=_C9176( C9166 C9176 ) C9166_=_C9177( C9166 C9177 ) C9166_=_C9178( C9166 C9178 ) \nC9166_=_C9179( C9166 C9179 ) C9166_=_C9180( C9166 C9180 ) C9166_=_C9181( C9166 C9181 ) C9166_=_C9182( C9166 C9182 ) C9166_=_C9183( C9166 C9183 ) C9166_=_C9184( C9166 C9184 ) \nC9166_=_C9185( C9166 C9185 ) C9166_=_C9186( C9166 C9186 ) C9166_=_C9187( C9166 C9187 ) C9166_=_C9188( C9166 C9188 ) C9166_=_C9189( C9166 C9189 ) C9166_=_C9190( C9166 C9190 ) \nC9166_=_C9191(</w:t>
      </w:r>
    </w:p>
    <w:p>
      <w:pPr>
        <w:pStyle w:val="PreformattedText"/>
        <w:bidi w:val="0"/>
        <w:spacing w:before="0" w:after="0"/>
        <w:jc w:val="left"/>
        <w:rPr/>
      </w:pPr>
      <w:r>
        <w:rPr/>
        <w:t xml:space="preserve"> </w:t>
      </w:r>
      <w:r>
        <w:rPr/>
        <w:t>C9166 C9191 ) C9166_=_C9192( C9166 C9192 ) C9166_=_C9193( C9166 C9193 ) C9166_=_C9194( C9166 C9194 ) C9166_=_C9195( C9166 C9195 ) C9166_=_C9196( C9166 C9196 ) \nC9166_=_C9197( C9166 C9197 ) C9166_=_C9198( C9166 C9198 ) C9166_=_C9199( C9166 C9199 ) C9167_=_C9168( C9167 C9168 ) C9167_=_C9169( C9167 C9169 ) C9167_=_C9170( C9167 C9170 ) \nC9167_=_C9171( C9167 C9171 ) C9167_=_C9172( C9167 C9172 ) C9167_=_C9173( C9167 C9173 ) C9167_=_C9174( C9167 C9174 ) C9167_=_C9175( C9167 C9175 ) C9167_=_C9176( C9167 C9176 ) \nC9167_=_C9177( C9167 C9177 ) C9167_=_C9178( C9167 C9178 ) C9167_=_C9179( C9167 C9179 ) C9167_=_C9180( C9167 C9180 ) C9167_=_C9181( C9167 C9181 ) C9167_=_C9182( C9167 C9182 ) \nC9167_=_C9183( C9167 C9183 ) C9167_=_C9184( C9167 C9184 ) C9167_=_C9185( C9167 C9185 ) C9167_=_C9186( C9167 C9186 ) C9167_=_C9187( C9167 C9187 ) C9167_=_C9188( C9167 C9188 ) \nC9167_=_C9189( C9167 C9189 ) C9167_=_C9190( C9167 C9190 ) C9167_=_C9191( C9167 C9191 ) C9167_=_C9192( C9167 C9192 ) C9167_=_C9193( C9167 C9193 ) C9167_=_C9194( C9167 C9194 ) \nC9167_=_C9195( C9167 C9195 ) C9167_=_C9196( C9167 C9196 ) C9167_=_C9197( C9167 C9197 ) C9167_=_C9198( C9167 C9198 ) C9167_=_C9199( C9167 C9199 ) C9168_=_C9169( C9168 C9169 ) \nC9168_=_C9170( C9168 C9170 ) C9168_=_C9171( C9168 C9171 ) C9168_=_C9172( C9168 C9172 ) C9168_=_C9173( C9168 C9173 ) C9168_=_C9174( C9168 C9174 ) C9168_=_C9175( C9168 C9175 ) \nC9168_=_C9176( C9168 C9176 ) C9168_=_C9177( C9168 C9177 ) C9168_=_C9178( C9168 C9178 ) C9168_=_C9179( C9168 C9179 ) C9168_=_C9180( C9168 C9180 ) C9168_=_C9181( C9168 C9181 ) \nC9168_=_C9182( C9168 C9182 ) C9168_=_C9183( C9168 C9183 ) C9168_=_C9184( C9168 C9184 ) C9168_=_C9185( C9168 C9185 ) C9168_=_C9186( C9168 C9186 ) C9168_=_C9187( C9168 C9187 ) \nC9168_=_C9188( C9168 C9188 ) C9168_=_C9189( C9168 C9189 ) C9168_=_C9190( C9168 C9190 ) C9168_=_C9191( C9168 C9191 ) C9168_=_C9192( C9168 C9192 ) C9168_=_C9193( C9168 C9193 ) \nC9168_=_C9194( C9168 C9194 ) C9168_=_C9195( C9168 C9195 ) C9168_=_C9196( C9168 C9196 ) C9168_=_C9197( C9168 C9197 ) C9168_=_C9198( C9168 C9198 ) C9168_=_C9199( C9168 C9199 ) \nC9169_=_C9170( C9169 C9170 ) C9169_=_C9171( C9169 C9171 ) C9169_=_C9172( C9169 C9172 ) C9169_=_C9173( C9169 C9173 ) C9169_=_C9174( C9169 C9174 ) C9169_=_C9175( C9169 C9175 ) \nC9169_=_C9176( C9169 C9176 ) C9169_=_C9177( C9169 C9177 ) C9169_=_C9178( C9169 C9178 ) C9169_=_C9179( C9169 C9179 ) C9169_=_C9180( C9169 C9180 ) C9169_=_C9181( C9169 C9181 ) \nC9169_=_C9182( C9169 C9182 ) C9169_=_C9183( C9169 C9183 ) C9169_=_C9184( C9169 C9184 ) C9169_=_C9185( C9169 C9185 ) C9169_=_C9186( C9169 C9186 ) C9169_=_C9187( C9169 C9187 ) \nC9169_=_C9188( C9169 C9188 ) C9169_=_C9189( C9169 C9189 ) C9169_=_C9190( C9169 C9190 ) C9169_=_C9191( C9169 C9191 ) C9169_=_C9192( C9169 C9192 ) C9169_=_C9193( C9169 C9193 ) \nC9169_=_C9194( C9169 C9194 ) C9169_=_C9195( C9169 C9195 ) C9169_=_C9196( C9169 C9196 ) C9169_=_C9197( C9169 C9197 ) C9169_=_C9198( C9169 C9198 ) C9169_=_C9199( C9169 C9199 ) \nC9170_=_C9171( C9170 C9171 ) C9170_=_C9172( C9170 C9172 ) C9170_=_C9173( C9170 C9173 ) C9170_=_C9174( C9170 C9174 ) C9170_=_C9175( C9170 C9175 ) C9170_=_C9176( C9170 C9176 ) \nC9170_=_C9177( C9170 C9177 ) C9170_=_C9178( C9170 C9178 ) C9170_=_C9179( C9170 C9179 ) C9170_=_C9180( C9170 C9180 ) C9170_=_C9181( C9170 C9181 ) C9170_=_C9182( C9170 C9182 ) \nC9170_=_C9183( C9170 C9183 ) C9170_=_C9184( C9170 C9184 ) C9170_=_C9185( C9170 C9185 ) C9170_=_C9186( C9170 C9186 ) C9170_=_C9187( C9170 C9187 ) C9170_=_C9188( C9170 C9188 ) \nC9170_=_C9189( C9170 C9189 ) C9170_=_C9190( C9170 C9190 ) C9170_=_C9191( C9170 C9191 ) C9170_=_C9192( C9170 C9192 ) C9170_=_C9193( C9170 C9193 ) C9170_=_C9194( C9170 C9194 ) \nC9170_=_C9195( C9170 C9195 ) C9170_=_C9196( C9170 C9196 ) C9170_=_C9197( C9170 C9197 ) C9170_=_C9198( C9170 C9198 ) C9170_=_C9199( C9170 C9199 ) C9171_=_C9172( C9171 C9172 ) \nC9171_=_C9173( C9171 C9173 ) C9171_=_C9174( C9171 C9174 ) C9171_=_C9175( C9171 C9175 ) C9171_=_C9176( C9171 C9176 ) C9171_=_C9177( C9171 C9177 ) C9171_=_C9178( C9171 C9178 ) \nC9171_=_C9179( C9171 C9179 ) C9171_=_C9180( C9171 C9180 ) C9171_=_C9181( C9171 C9181 ) C9171_=_C9182( C9171 C9182 ) C9171_=_C9183( C9171 C9183 ) C9171_=_C9184( C9171 C9184 ) \nC9171_=_C9185( C9171 C9185 ) C9171_=_C9186( C9171 C9186 ) C9171_=_C9187( C9171 C9187 ) C9171_=_C9188( C9171 C9188 ) C9171_=_C9189( C9171 C9189 ) C9171_=_C9190( C9171 C9190 ) \nC9171_=_C9191( C9171 C9191 ) C9171_=_C9192( C9171 C9192 ) C9171_=_C9193( C9171 C9193 ) C9171_=_C9194( C9171 C9194 ) C9171_=_C9195( C9171 C9195 ) C9171_=_C9196( C9171 C9196 ) \nC9171_=_C9197( C9171 C9197 ) C9171_=_C9198( C9171 C9198 ) C9171_=_C9199( C9171 C9199 ) C9171_=_C9751( C9171 C9751 ) C9172_=_C9173( C9172 C9173 ) C9172_=_C9174( C9172 C9174 ) \nC9172_=_C9175( C9172 C9175 ) C9172_=_C9176( C9172 C9176 ) C9172_=_C9177( C9172 C9177 ) C9172_=_C9178( C9172 C9178 ) C9172_=_C9179( C9172 C9179 ) C9172_=_C9180( C9172 C9180 ) \nC9172_=_C9181( C9172 C9181 ) C9172_=_C9182( C9172 C9182 ) C9172_=_C9183( C9172 C9183 ) C9172_=_C9184( C9172 C9184 ) C9172_=_C9185( C9172 C9185 ) C9172_=_C9186( C9172 C9186 ) \nC9172_=_C9187( C9172 C9187 ) C9172_=_C9188( C9172 C9188 ) C9172_=_C9189( C9172 C9189 ) C9172_=_C9190( C9172 C9190 ) C9172_=_C9191( C9172 C9191 ) C9172_=_C9192( C9172 C9192 ) \nC9172_=_C9193( C9172 C9193 ) C9172_=_C9194( C9172 C9194 ) C9172_=_C9195( C9172 C9195 ) C9172_=_C9196( C9172 C9196 ) C9172_=_C9197( C9172 C9197 ) C9172_=_C9198( C9172 C9198 ) \nC9172_=_C9199( C9172 C9199 ) C9173_=_C9174( C9173 C9174 ) C9173_=_C9175( C9173 C9175 ) C9173_=_C9176( C9173 C9176 ) C9173_=_C9177( C9173 C9177 ) C9173_=_C9178( C9173 C9178 ) \nC9173_=_C9179( C9173 C9179 ) C9173_=_C9180( C9173 C9180 ) C9173_=_C9181( C9173 C9181 ) C9173_=_C9182( C9173 C9182 ) C9173_=_C9183( C9173 C9183 ) C9173_=_C9184( C9173 C9184 ) \nC9173_=_C9185( C9173 C9185 ) C9173_=_C9186( C9173 C9186 ) C9173_=_C9187( C9173 C9187 ) C9173_=_C9188( C9173 C9188 ) C9173_=_C9189( C9173 C9189 ) C9173_=_C9190( C9173 C9190 ) \nC9173_=_C9191( C9173 C9191 ) C9173_=_C9192( C9173 C9192 ) C9173_=_C9193( C9173 C9193 ) C9173_=_C9194( C9173 C9194 ) C9173_=_C9195( C9173 C9195 ) C9173_=_C9196( C9173 C9196 ) \nC9173_=_C9197( C9173 C9197 ) C9173_=_C9198( C9173 C9198 ) C9173_=_C9199( C9173 C9199 ) C9174_=_C9175( C9174 C9175 ) C9174_=_C9176( C9174 C9176 ) C9174_=_C9177( C9174 C9177 ) \nC9174_=_C9178( C9174 C9178 ) C9174_=_C9179( C9174 C9179 ) C9174_=_C9180( C9174 C9180 ) C9174_=_C9181( C9174 C9181 ) C9174_=_C9182( C9174 C9182 ) C9174_=_C9183( C9174 C9183 ) \nC9174_=_C9184( C9174 C9184 ) C9174_=_C9185( C9174 C9185 ) C9174_=_C9186( C9174 C9186 ) C9174_=_C9187( C9174 C9187 ) C9174_=_C9188( C9174 C9188 ) C9174_=_C9189( C9174 C9189 ) \nC9174_=_C9190( C9174 C9190 ) C9174_=_C9191( C9174 C9191 ) C9174_=_C9192( C9174 C9192 ) C9174_=_C9193( C9174 C9193 ) C9174_=_C9194( C9174 C9194 ) C9174_=_C9195( C9174 C9195 ) \nC9174_=_C9196( C9174 C9196 ) C9174_=_C9197( C9174 C9197 ) C9174_=_C9198( C9174 C9198 ) C9174_=_C9199( C9174 C9199 ) C9175_=_C9176( C9175 C9176 ) C9175_=_C9177( C9175 C9177 ) \nC9175_=_C9178( C9175 C9178 ) C9175_=_C9179( C9175 C9179 ) C9175_=_C9180( C9175 C9180 ) C9175_=_C9181( C9175 C9181 ) C9175_=_C9182( C9175 C9182 ) C9175_=_C9183( C9175 C9183 ) \nC9175_=_C9184( C9175 C9184 ) C9175_=_C9185( C9175 C9185 ) C9175_=_C9186( C9175 C9186 ) C9175_=_C9187( C9175 C9187 ) C9175_=_C9188( C9175 C9188 ) C9175_=_C9189( C9175 C9189 ) \nC9175_=_C9190( C9175 C9190 ) C9175_=_C9191( C9175 C9191 ) C9175_=_C9192( C9175 C9192 ) C9175_=_C9193( C9175 C9193 ) C9175_=_C9194( C9175 C9194 ) C9175_=_C9195( C9175 C9195 ) \nC9175_=_C9196( C9175 C9196 ) C9175_=_C9197( C9175 C9197 ) C9175_=_C9198( C9175 C9198 ) C9175_=_C9199( C9175 C9199 ) C9176_=_C9177( C9176 C9177 ) C9176_=_C9178( C9176 C9178 ) \nC9176_=_C9179( C9176 C9179 ) C9176_=_C9180( C9176 C9180 ) C9176_=_C9181( C9176 C9181 ) C9176_=_C9182( C9176 C9182 ) C9176_=_C9183( C9176 C9183 ) C9176_=_C9184( C9176 C9184 ) \nC9176_=_C9185( C9176 C9185 ) C9176_=_C9186( C9176 C9186 ) C9176_=_C9187( C9176 C9187 ) C9176_=_C9188( C9176 C9188 ) C9176_=_C9189( C9176 C9189 ) C9176_=_C9190( C9176 C9190 ) \nC9176_=_C9191( C9176 C9191 ) C9176_=_C9192( C9176 C9192 ) C9176_=_C9193( C9176 C9193 ) C9176_=_C9194( C9176 C9194 ) C9176_=_C9195( C9176 C9195 ) C9176_=_C9196( C9176 C9196 ) \nC9176_=_C9197( C9176 C9197 ) C9176_=_C9198( C9176 C9198 ) C9176_=_C9199( C9176 C9199 ) C9177_=_C9178( C9177 C9178 ) C9177_=_C9179( C9177 C9179 ) C9177_=_C9180( C9177 C9180 ) \nC9177_=_C9181( C9177 C9181 ) C9177_=_C9182( C9177 C9182 ) C9177_=_C9183( C9177 C9183 ) C9177_=_C9184( C9177 C9184 ) C9177_=_C9185( C9177 C9185 ) C9177_=_C9186( C9177 C9186 ) \nC9177_=_C9187( C9177 C9187 ) C9177_=_C9188( C9177 C9188 ) C9177_=_C9189( C9177 C9189 ) C9177_=_C9190( C9177 C9190 ) C9177_=_C9191( C9177 C9191 ) C9177_=_C9192( C9177 C9192 ) \nC9177_=_C9193( C9177 C9193 ) C9177_=_C9194( C9177 C9194 ) C9177_=_C9195( C9177 C9195 ) C9177_=_C9196( C9177 C9196 ) C9177_=_C9197( C9177 C9197 ) C9177_=_C9198( C9177 C9198 ) \nC9177_=_C9199( C9177 C9199 ) C9178_=_C9179( C9178 C9179 ) C9178_=_C9180( C9178 C9180 ) C9178_=_C9181( C9178 C9181 ) C9178_=_C9182( C9178 C9182 ) C9178_=_C9183( C9178 C9183 ) \nC9178_=_C9184( C9178 C9184 ) C9178_=_C9185( C9178 C9185 ) C9178_=_C9186( C9178 C9186 ) C9178_=_C9187( C9178 C9187 ) C9178_=_C9188( C9178 C9188 ) C9178_=_C9189( C9178 C9189 ) \nC9178_=_C9190( C9178 C9190 ) C9178_=_C9191( C9178 C9191 ) C9178_=_C9192( C9178 C9192 ) C9178_=_C9193( C9178 C9193 ) C9178_=_C9194( C9178 C9194 ) C9178_=_C9195( C9178 C9195 ) \nC9178_=_C9196( C9178 C9196 ) C9178_=_C9197( C9178 C9197 ) C9178_=_C9198( C9178 C9198 ) C9178_=_C9199( C9178 C9199 ) C9179_=_C9180( C9179 C9180 ) C9179_=_C9181( C9179 C9181 ) \nC9179_=_C9182( C9179 C9182 ) C9179_=_C9183( C9179 C9183 ) C9179_=_C9184( C9179 C9184 ) C9179_=_C9185( C9179 C9185 ) C9179_=_C9186( C9179 C9186 ) C9179_=_C9187( C9179 C9187 ) \nC9179_=_C9188( C9179 C9188 ) C9179_=_C9189( C9179 C9189 ) C9179_=_C9190(</w:t>
      </w:r>
    </w:p>
    <w:p>
      <w:pPr>
        <w:pStyle w:val="PreformattedText"/>
        <w:bidi w:val="0"/>
        <w:spacing w:before="0" w:after="0"/>
        <w:jc w:val="left"/>
        <w:rPr/>
      </w:pPr>
      <w:r>
        <w:rPr/>
        <w:t xml:space="preserve"> </w:t>
      </w:r>
      <w:r>
        <w:rPr/>
        <w:t>C9179 C9190 ) C9179_=_C9191( C9179 C9191 ) C9179_=_C9192( C9179 C9192 ) C9179_=_C9193( C9179 C9193 ) \nC9179_=_C9194( C9179 C9194 ) C9179_=_C9195( C9179 C9195 ) C9179_=_C9196( C9179 C9196 ) C9179_=_C9197( C9179 C9197 ) C9179_=_C9198( C9179 C9198 ) C9179_=_C9199( C9179 C9199 ) \nC9180_=_C9181( C9180 C9181 ) C9180_=_C9182( C9180 C9182 ) C9180_=_C9183( C9180 C9183 ) C9180_=_C9184( C9180 C9184 ) C9180_=_C9185( C9180 C9185 ) C9180_=_C9186( C9180 C9186 ) \nC9180_=_C9187( C9180 C9187 ) C9180_=_C9188( C9180 C9188 ) C9180_=_C9189( C9180 C9189 ) C9180_=_C9190( C9180 C9190 ) C9180_=_C9191( C9180 C9191 ) C9180_=_C9192( C9180 C9192 ) \nC9180_=_C9193( C9180 C9193 ) C9180_=_C9194( C9180 C9194 ) C9180_=_C9195( C9180 C9195 ) C9180_=_C9196( C9180 C9196 ) C9180_=_C9197( C9180 C9197 ) C9180_=_C9198( C9180 C9198 ) \nC9180_=_C9199( C9180 C9199 ) C9181_=_C9182( C9181 C9182 ) C9181_=_C9183( C9181 C9183 ) C9181_=_C9184( C9181 C9184 ) C9181_=_C9185( C9181 C9185 ) C9181_=_C9186( C9181 C9186 ) \nC9181_=_C9187( C9181 C9187 ) C9181_=_C9188( C9181 C9188 ) C9181_=_C9189( C9181 C9189 ) C9181_=_C9190( C9181 C9190 ) C9181_=_C9191( C9181 C9191 ) C9181_=_C9192( C9181 C9192 ) \nC9181_=_C9193( C9181 C9193 ) C9181_=_C9194( C9181 C9194 ) C9181_=_C9195( C9181 C9195 ) C9181_=_C9196( C9181 C9196 ) C9181_=_C9197( C9181 C9197 ) C9181_=_C9198( C9181 C9198 ) \nC9181_=_C9199( C9181 C9199 ) C9182_=_C9183( C9182 C9183 ) C9182_=_C9184( C9182 C9184 ) C9182_=_C9185( C9182 C9185 ) C9182_=_C9186( C9182 C9186 ) C9182_=_C9187( C9182 C9187 ) \nC9182_=_C9188( C9182 C9188 ) C9182_=_C9189( C9182 C9189 ) C9182_=_C9190( C9182 C9190 ) C9182_=_C9191( C9182 C9191 ) C9182_=_C9192( C9182 C9192 ) C9182_=_C9193( C9182 C9193 ) \nC9182_=_C9194( C9182 C9194 ) C9182_=_C9195( C9182 C9195 ) C9182_=_C9196( C9182 C9196 ) C9182_=_C9197( C9182 C9197 ) C9182_=_C9198( C9182 C9198 ) C9182_=_C9199( C9182 C9199 ) \nC9183_=_C9184( C9183 C9184 ) C9183_=_C9185( C9183 C9185 ) C9183_=_C9186( C9183 C9186 ) C9183_=_C9187( C9183 C9187 ) C9183_=_C9188( C9183 C9188 ) C9183_=_C9189( C9183 C9189 ) \nC9183_=_C9190( C9183 C9190 ) C9183_=_C9191( C9183 C9191 ) C9183_=_C9192( C9183 C9192 ) C9183_=_C9193( C9183 C9193 ) C9183_=_C9194( C9183 C9194 ) C9183_=_C9195( C9183 C9195 ) \nC9183_=_C9196( C9183 C9196 ) C9183_=_C9197( C9183 C9197 ) C9183_=_C9198( C9183 C9198 ) C9183_=_C9199( C9183 C9199 ) C9184_=_C9185( C9184 C9185 ) C9184_=_C9186( C9184 C9186 ) \nC9184_=_C9187( C9184 C9187 ) C9184_=_C9188( C9184 C9188 ) C9184_=_C9189( C9184 C9189 ) C9184_=_C9190( C9184 C9190 ) C9184_=_C9191( C9184 C9191 ) C9184_=_C9192( C9184 C9192 ) \nC9184_=_C9193( C9184 C9193 ) C9184_=_C9194( C9184 C9194 ) C9184_=_C9195( C9184 C9195 ) C9184_=_C9196( C9184 C9196 ) C9184_=_C9197( C9184 C9197 ) C9184_=_C9198( C9184 C9198 ) \nC9184_=_C9199( C9184 C9199 ) C9185_=_C9186( C9185 C9186 ) C9185_=_C9187( C9185 C9187 ) C9185_=_C9188( C9185 C9188 ) C9185_=_C9189( C9185 C9189 ) C9185_=_C9190( C9185 C9190 ) \nC9185_=_C9191( C9185 C9191 ) C9185_=_C9192( C9185 C9192 ) C9185_=_C9193( C9185 C9193 ) C9185_=_C9194( C9185 C9194 ) C9185_=_C9195( C9185 C9195 ) C9185_=_C9196( C9185 C9196 ) \nC9185_=_C9197( C9185 C9197 ) C9185_=_C9198( C9185 C9198 ) C9185_=_C9199( C9185 C9199 ) C9186_=_C9187( C9186 C9187 ) C9186_=_C9188( C9186 C9188 ) C9186_=_C9189( C9186 C9189 ) \nC9186_=_C9190( C9186 C9190 ) C9186_=_C9191( C9186 C9191 ) C9186_=_C9192( C9186 C9192 ) C9186_=_C9193( C9186 C9193 ) C9186_=_C9194( C9186 C9194 ) C9186_=_C9195( C9186 C9195 ) \nC9186_=_C9196( C9186 C9196 ) C9186_=_C9197( C9186 C9197 ) C9186_=_C9198( C9186 C9198 ) C9186_=_C9199( C9186 C9199 ) C9187_=_C9188( C9187 C9188 ) C9187_=_C9189( C9187 C9189 ) \nC9187_=_C9190( C9187 C9190 ) C9187_=_C9191( C9187 C9191 ) C9187_=_C9192( C9187 C9192 ) C9187_=_C9193( C9187 C9193 ) C9187_=_C9194( C9187 C9194 ) C9187_=_C9195( C9187 C9195 ) \nC9187_=_C9196( C9187 C9196 ) C9187_=_C9197( C9187 C9197 ) C9187_=_C9198( C9187 C9198 ) C9187_=_C9199( C9187 C9199 ) C9188_=_C9189( C9188 C9189 ) C9188_=_C9190( C9188 C9190 ) \nC9188_=_C9191( C9188 C9191 ) C9188_=_C9192( C9188 C9192 ) C9188_=_C9193( C9188 C9193 ) C9188_=_C9194( C9188 C9194 ) C9188_=_C9195( C9188 C9195 ) C9188_=_C9196( C9188 C9196 ) \nC9188_=_C9197( C9188 C9197 ) C9188_=_C9198( C9188 C9198 ) C9188_=_C9199( C9188 C9199 ) C9189_=_C9190( C9189 C9190 ) C9189_=_C9191( C9189 C9191 ) C9189_=_C9192( C9189 C9192 ) \nC9189_=_C9193( C9189 C9193 ) C9189_=_C9194( C9189 C9194 ) C9189_=_C9195( C9189 C9195 ) C9189_=_C9196( C9189 C9196 ) C9189_=_C9197( C9189 C9197 ) C9189_=_C9198( C9189 C9198 ) \nC9189_=_C9199( C9189 C9199 ) C9190_=_C9191( C9190 C9191 ) C9190_=_C9192( C9190 C9192 ) C9190_=_C9193( C9190 C9193 ) C9190_=_C9194( C9190 C9194 ) C9190_=_C9195( C9190 C9195 ) \nC9190_=_C9196( C9190 C9196 ) C9190_=_C9197( C9190 C9197 ) C9190_=_C9198( C9190 C9198 ) C9190_=_C9199( C9190 C9199 ) C9191_=_C9192( C9191 C9192 ) C9191_=_C9193( C9191 C9193 ) \nC9191_=_C9194( C9191 C9194 ) C9191_=_C9195( C9191 C9195 ) C9191_=_C9196( C9191 C9196 ) C9191_=_C9197( C9191 C9197 ) C9191_=_C9198( C9191 C9198 ) C9191_=_C9199( C9191 C9199 ) \nC9192_=_C9193( C9192 C9193 ) C9192_=_C9194( C9192 C9194 ) C9192_=_C9195( C9192 C9195 ) C9192_=_C9196( C9192 C9196 ) C9192_=_C9197( C9192 C9197 ) C9192_=_C9198( C9192 C9198 ) \nC9192_=_C9199( C9192 C9199 ) C9193_=_C9194( C9193 C9194 ) C9193_=_C9195( C9193 C9195 ) C9193_=_C9196( C9193 C9196 ) C9193_=_C9197( C9193 C9197 ) C9193_=_C9198( C9193 C9198 ) \nC9193_=_C9199( C9193 C9199 ) C9194_=_C9195( C9194 C9195 ) C9194_=_C9196( C9194 C9196 ) C9194_=_C9197( C9194 C9197 ) C9194_=_C9198( C9194 C9198 ) C9194_=_C9199( C9194 C9199 ) \nC9195_=_C9196( C9195 C9196 ) C9195_=_C9197( C9195 C9197 ) C9195_=_C9198( C9195 C9198 ) C9195_=_C9199( C9195 C9199 ) C9196_=_C9197( C9196 C9197 ) C9196_=_C9198( C9196 C9198 ) \nC9196_=_C9199( C9196 C9199 ) C9196_=_C9751( C9196 C9751 ) C9196_=_C9769( C9196 C9769 ) C9197_=_C9198( C9197 C9198 ) C9197_=_C9199( C9197 C9199 ) C9198_=_C9199( C9198 C9199 ) \nC9751_=_C9769( C9751 C9769 ) "];6093-&gt;6150[label="62: C1775 C8333 C8372 C8585 C8593 \nC8599 C8623 C8630 C8661 C8694 C8727 \nC8761 C8793 C8860 C8884 C8909 C8935 \nC9059 C9086 C9143 C9150 C9160 C9161 \nC9162 C9163 C9164 C9165 C9166 C9167 \nC9168 C9169 C9170 C9171 C9172 C9173 \nC9174 C9175 C9176 C9177 C9178 C9179 \nC9180 C9181 C9182 C9183 C9184 C9185 \nC9186 C9187 C9188 C9189 C9190 C9191 \nC9192 C9193 C9194 C9195 C9197 C9198 \nC9199 C9751 C9769 \n1714: C1775_=_C8333 ,C1775_=_C8372 ,C1775_=_C8585 ,C1775_=_C8593 ,C1775_=_C8599 ,\nC1775_=_C8623 ,C1775_=_C8630 ,C1775_=_C8661 ,C1775_=_C8694 ,C1775_=_C8727 ,C1775_=_C8761 ,\nC1775_=_C8793 ,C1775_=_C8860 ,C1775_=_C8884 ,C1775_=_C8909 ,C1775_=_C8935 ,C1775_=_C9059 ,\nC1775_=_C9086 ,C1775_=_C9143 ,C1775_=_C9150 ,C1775_=_C9160 ,C1775_=_C9161 ,C1775_=_C9162 ,\nC1775_=_C9163 ,C1775_=_C9164 ,C1775_=_C9165 ,C1775_=_C9166 ,C1775_=_C9167 ,C1775_=_C9168 ,\nC1775_=_C9169 ,C1775_=_C9170 ,C1775_=_C9171 ,C1775_=_C9172 ,C1775_=_C9173 ,C1775_=_C9174 ,\nC1775_=_C9175 ,C1775_=_C9176 ,C1775_=_C9177 ,C1775_=_C9178 ,C1775_=_C9179 ,C1775_=_C9180 ,\nC1775_=_C9181 ,C1775_=_C9182 ,C1775_=_C9183 ,C1775_=_C9184 ,C1775_=_C9185 ,C1775_=_C9186 ,\nC1775_=_C9187 ,C1775_=_C9188 ,C1775_=_C9189 ,C1775_=_C9190 ,C1775_=_C9191 ,C1775_=_C9192 ,\nC1775_=_C9193 ,C1775_=_C9194 ,C1775_=_C9195 ,C1775_=_C9197 ,C1775_=_C9198 ,C1775_=_C9199 ,\nC8333_=_C8372 ,C8333_=_C8585 ,C8333_=_C8593 ,C8333_=_C8599 ,C8333_=_C8623 ,C8333_=_C8630 ,\nC8333_=_C8661 ,C8333_=_C8694 ,C8333_=_C8727 ,C8333_=_C8761 ,C8333_=_C8793 ,C8333_=_C8860 ,\nC8333_=_C8884 ,C8333_=_C8909 ,C8333_=_C8935 ,C8333_=_C9059 ,C8333_=_C9086 ,C8333_=_C9150 ,\nC8333_=_C9160 ,C8333_=_C9161 ,C8333_=_C9162 ,C8333_=_C9163 ,C8333_=_C9164 ,C8333_=_C9165 ,\nC8333_=_C9166 ,C8333_=_C9167 ,C8333_=_C9168 ,C8333_=_C9169 ,C8333_=_C9170 ,C8333_=_C9171 ,\nC8333_=_C9172 ,C8333_=_C9173 ,C8333_=_C9174 ,C8333_=_C9175 ,C8333_=_C9176 ,C8333_=_C9177 ,\nC8333_=_C9178 ,C8333_=_C9179 ,C8333_=_C9180 ,C8333_=_C9181 ,C8333_=_C9182 ,C8333_=_C9183 ,\nC8333_=_C9184 ,C8333_=_C9185 ,C8333_=_C9186 ,C8333_=_C9187 ,C8333_=_C9188 ,C8333_=_C9189 ,\nC8333_=_C9190 ,C8333_=_C9191 ,C8333_=_C9192 ,C8333_=_C9193 ,C8333_=_C9194 ,C8333_=_C9195 ,\nC8333_=_C9197 ,C8333_=_C9198 ,C8333_=_C9199 ,C8372_=_C8585 ,C8372_=_C8593 ,C8372_=_C8599 ,\nC8372_=_C8623 ,C8372_=_C8630 ,C8372_=_C8661 ,C8372_=_C8694 ,C8372_=_C8727 ,C8372_=_C8761 ,\nC8372_=_C8793 ,C8372_=_C8860 ,C8372_=_C8884 ,C8372_=_C8909 ,C8372_=_C8935 ,C8372_=_C9059 ,\nC8372_=_C9086 ,C8372_=_C9150 ,C8372_=_C9160 ,C8372_=_C9161 ,C8372_=_C9162 ,C8372_=_C9163 ,\nC8372_=_C9164 ,C8372_=_C9165 ,C8372_=_C9166 ,C8372_=_C9167 ,C8372_=_C9168 ,C8372_=_C9169 ,\nC8372_=_C9170 ,C8372_=_C9171 ,C8372_=_C9172 ,C8372_=_C9173 ,C8372_=_C9174 ,C8372_=_C9175 ,\nC8372_=_C9176 ,C8372_=_C9177 ,C8372_=_C9178 ,C8372_=_C9179 ,C8372_=_C9180 ,C8372_=_C9181 ,\nC8372_=_C9182 ,C8372_=_C9183 ,C8372_=_C9184 ,C8372_=_C9185 ,C8372_=_C9186 ,C8372_=_C9187 ,\nC8372_=_C9188 ,C8372_=_C9189 ,C8372_=_C9190 ,C8372_=_C9191 ,C8372_=_C9192 ,C8372_=_C9193 ,\nC8372_=_C9194 ,C8372_=_C9195 ,C8372_=_C9197 ,C8372_=_C9198 ,C8372_=_C9199 ,C8585_=_C8593 ,\nC8585_=_C8599 ,C8585_=_C8623 ,C8585_=_C8630 ,C8585_=_C8661 ,C8585_=_C8694 ,C8585_=_C8727 ,\nC8585_=_C8761 ,C8585_=_C8793 ,C8585_=_C8860 ,C8585_=_C8884 ,C8585_=_C8909 ,C8585_=_C8935 ,\nC8585_=_C9059 ,C8585_=_C9086 ,C8585_=_C9150 ,C8585_=_C9160 ,C8585_=_C9161 ,C8585_=_C9162 ,\nC8585_=_C9163 ,C8585_=_C9164 ,C8585_=_C9165 ,C8585_=_C9166 ,C8585_=_C9167 ,C8585_=_C9168 ,\nC8585_=_C9169 ,C8585_=_C9170 ,C8585_=_C9171 ,C8585_=_C9172 ,C8585_=_C9173 ,C8585_=_C9174 ,\nC8585_=_C9175 ,C8585_=_C9176 ,C8585_=_C9177 ,C8585_=_C9178 ,C8585_=_C9179 ,C8585_=_C9180 ,\nC8585_=_C9181 ,C8585_=_C9182 ,C8585_=_C9183 ,C8585_=_C9184 ,C8585_=_C9185 ,C8585_=_C9186 ,\nC8585_=_C9187 ,C8585_=_C9188 ,C8585_=_C9189 ,C8585_=_C9190 ,C8585_=_C9191 ,C8585_=_C9192 ,\nC8585_=_C9193 ,C8585_=_C9194 ,C8585_=_C9195 ,C8585_=_C9197 ,C8585_=_C9198 ,C8585_=_C9199 ,\nC8593_=_C8599 ,C8593_=_C8623 ,C8593_=_C8630 ,C8593_=_C8661</w:t>
      </w:r>
    </w:p>
    <w:p>
      <w:pPr>
        <w:pStyle w:val="PreformattedText"/>
        <w:bidi w:val="0"/>
        <w:spacing w:before="0" w:after="0"/>
        <w:jc w:val="left"/>
        <w:rPr/>
      </w:pPr>
      <w:r>
        <w:rPr/>
        <w:t xml:space="preserve"> </w:t>
      </w:r>
      <w:r>
        <w:rPr/>
        <w:t>,C8593_=_C8694 ,C8593_=_C8727 ,\nC8593_=_C8761 ,C8593_=_C8793 ,C8593_=_C8860 ,C8593_=_C8884 ,C8593_=_C8909 ,C8593_=_C8935 ,\nC8593_=_C9059 ,C8593_=_C9086 ,C8593_=_C9150 ,C8593_=_C9160 ,C8593_=_C9161 ,C8593_=_C9162 ,\nC8593_=_C9163 ,C8593_=_C9164 ,C8593_=_C9165 ,C8593_=_C9166 ,C8593_=_C9167 ,C8593_=_C9168 ,\nC8593_=_C9169 ,C8593_=_C9170 ,C8593_=_C9171 ,C8593_=_C9172 ,C8593_=_C9173 ,C8593_=_C9174 ,\nC8593_=_C9175 ,C8593_=_C9176 ,C8593_=_C9177 ,C8593_=_C9178 ,C8593_=_C9179 ,C8593_=_C9180 ,\nC8593_=_C9181 ,C8593_=_C9182 ,C8593_=_C9183 ,C8593_=_C9184 ,C8593_=_C9185 ,C8593_=_C9186 ,\nC8593_=_C9187 ,C8593_=_C9188 ,C8593_=_C9189 ,C8593_=_C9190 ,C8593_=_C9191 ,C8593_=_C9192 ,\nC8593_=_C9193 ,C8593_=_C9194 ,C8593_=_C9195 ,C8593_=_C9197 ,C8593_=_C9198 ,C8593_=_C9199 ,\nC8599_=_C8623 ,C8599_=_C8630 ,C8599_=_C8661 ,C8599_=_C8694 ,C8599_=_C8727 ,C8599_=_C8761 ,\nC8599_=_C8793 ,C8599_=_C8860 ,C8599_=_C8884 ,C8599_=_C8909 ,C8599_=_C8935 ,C8599_=_C9059 ,\nC8599_=_C9086 ,C8599_=_C9150 ,C8599_=_C9160 ,C8599_=_C9161 ,C8599_=_C9162 ,C8599_=_C9163 ,\nC8599_=_C9164 ,C8599_=_C9165 ,C8599_=_C9166 ,C8599_=_C9167 ,C8599_=_C9168 ,C8599_=_C9169 ,\nC8599_=_C9170 ,C8599_=_C9171 ,C8599_=_C9172 ,C8599_=_C9173 ,C8599_=_C9174 ,C8599_=_C9175 ,\nC8599_=_C9176 ,C8599_=_C9177 ,C8599_=_C9178 ,C8599_=_C9179 ,C8599_=_C9180 ,C8599_=_C9181 ,\nC8599_=_C9182 ,C8599_=_C9183 ,C8599_=_C9184 ,C8599_=_C9185 ,C8599_=_C9186 ,C8599_=_C9187 ,\nC8599_=_C9188 ,C8599_=_C9189 ,C8599_=_C9190 ,C8599_=_C9191 ,C8599_=_C9192 ,C8599_=_C9193 ,\nC8599_=_C9194 ,C8599_=_C9195 ,C8599_=_C9197 ,C8599_=_C9198 ,C8599_=_C9199 ,C8623_=_C8630 ,\nC8623_=_C8661 ,C8623_=_C8694 ,C8623_=_C8727 ,C8623_=_C8761 ,C8623_=_C8793 ,C8623_=_C8860 ,\nC8623_=_C8884 ,C8623_=_C8909 ,C8623_=_C8935 ,C8623_=_C9059 ,C8623_=_C9086 ,C8623_=_C9150 ,\nC8623_=_C9160 ,C8623_=_C9161 ,C8623_=_C9162 ,C8623_=_C9163 ,C8623_=_C9164 ,C8623_=_C9165 ,\nC8623_=_C9166 ,C8623_=_C9167 ,C8623_=_C9168 ,C8623_=_C9169 ,C8623_=_C9170 ,C8623_=_C9171 ,\nC8623_=_C9172 ,C8623_=_C9173 ,C8623_=_C9174 ,C8623_=_C9175 ,C8623_=_C9176 ,C8623_=_C9177 ,\nC8623_=_C9178 ,C8623_=_C9179 ,C8623_=_C9180 ,C8623_=_C9181 ,C8623_=_C9182 ,C8623_=_C9183 ,\nC8623_=_C9184 ,C8623_=_C9185 ,C8623_=_C9186 ,C8623_=_C9187 ,C8623_=_C9188 ,C8623_=_C9189 ,\nC8623_=_C9190 ,C8623_=_C9191 ,C8623_=_C9192 ,C8623_=_C9193 ,C8623_=_C9194 ,C8623_=_C9195 ,\nC8623_=_C9197 ,C8623_=_C9198 ,C8623_=_C9199 ,C8630_=_C8661 ,C8630_=_C8694 ,C8630_=_C8727 ,\nC8630_=_C8761 ,C8630_=_C8793 ,C8630_=_C8860 ,C8630_=_C8884 ,C8630_=_C8909 ,C8630_=_C8935 ,\nC8630_=_C9059 ,C8630_=_C9086 ,C8630_=_C9150 ,C8630_=_C9160 ,C8630_=_C9161 ,C8630_=_C9162 ,\nC8630_=_C9163 ,C8630_=_C9164 ,C8630_=_C9165 ,C8630_=_C9166 ,C8630_=_C9167 ,C8630_=_C9168 ,\nC8630_=_C9169 ,C8630_=_C9170 ,C8630_=_C9171 ,C8630_=_C9172 ,C8630_=_C9173 ,C8630_=_C9174 ,\nC8630_=_C9175 ,C8630_=_C9176 ,C8630_=_C9177 ,C8630_=_C9178 ,C8630_=_C9179 ,C8630_=_C9180 ,\nC8630_=_C9181 ,C8630_=_C9182 ,C8630_=_C9183 ,C8630_=_C9184 ,C8630_=_C9185 ,C8630_=_C9186 ,\nC8630_=_C9187 ,C8630_=_C9188 ,C8630_=_C9189 ,C8630_=_C9190 ,C8630_=_C9191 ,C8630_=_C9192 ,\nC8630_=_C9193 ,C8630_=_C9194 ,C8630_=_C9195 ,C8630_=_C9197 ,C8630_=_C9198 ,C8630_=_C9199 ,\nC8661_=_C8694 ,C8661_=_C8727 ,C8661_=_C8761 ,C8661_=_C8793 ,C8661_=_C8860 ,C8661_=_C8884 ,\nC8661_=_C8909 ,C8661_=_C8935 ,C8661_=_C9059 ,C8661_=_C9086 ,C8661_=_C9150 ,C8661_=_C9160 ,\nC8661_=_C9161 ,C8661_=_C9162 ,C8661_=_C9163 ,C8661_=_C9164 ,C8661_=_C9165 ,C8661_=_C9166 ,\nC8661_=_C9167 ,C8661_=_C9168 ,C8661_=_C9169 ,C8661_=_C9170 ,C8661_=_C9171 ,C8661_=_C9172 ,\nC8661_=_C9173 ,C8661_=_C9174 ,C8661_=_C9175 ,C8661_=_C9176 ,C8661_=_C9177 ,C8661_=_C9178 ,\nC8661_=_C9179 ,C8661_=_C9180 ,C8661_=_C9181 ,C8661_=_C9182 ,C8661_=_C9183 ,C8661_=_C9184 ,\nC8661_=_C9185 ,C8661_=_C9186 ,C8661_=_C9187 ,C8661_=_C9188 ,C8661_=_C9189 ,C8661_=_C9190 ,\nC8661_=_C9191 ,C8661_=_C9192 ,C8661_=_C9193 ,C8661_=_C9194 ,C8661_=_C9195 ,C8661_=_C9197 ,\nC8661_=_C9198 ,C8661_=_C9199 ,C8694_=_C8727 ,C8694_=_C8761 ,C8694_=_C8793 ,C8694_=_C8860 ,\nC8694_=_C8884 ,C8694_=_C8909 ,C8694_=_C8935 ,C8694_=_C9059 ,C8694_=_C9086 ,C8694_=_C9150 ,\nC8694_=_C9160 ,C8694_=_C9161 ,C8694_=_C9162 ,C8694_=_C9163 ,C8694_=_C9164 ,C8694_=_C9165 ,\nC8694_=_C9166 ,C8694_=_C9167 ,C8694_=_C9168 ,C8694_=_C9169 ,C8694_=_C9170 ,C8694_=_C9171 ,\nC8694_=_C9172 ,C8694_=_C9173 ,C8694_=_C9174 ,C8694_=_C9175 ,C8694_=_C9176 ,C8694_=_C9177 ,\nC8694_=_C9178 ,C8694_=_C9179 ,C8694_=_C9180 ,C8694_=_C9181 ,C8694_=_C9182 ,C8694_=_C9183 ,\nC8694_=_C9184 ,C8694_=_C9185 ,C8694_=_C9186 ,C8694_=_C9187 ,C8694_=_C9188 ,C8694_=_C9189 ,\nC8694_=_C9190 ,C8694_=_C9191 ,C8694_=_C9192 ,C8694_=_C9193 ,C8694_=_C9194 ,C8694_=_C9195 ,\nC8694_=_C9197 ,C8694_=_C9198 ,C8694_=_C9199 ,C8727_=_C8761 ,C8727_=_C8793 ,C8727_=_C8860 ,\nC8727_=_C8884 ,C8727_=_C8909 ,C8727_=_C8935 ,C8727_=_C9059 ,C8727_=_C9086 ,C8727_=_C9150 ,\nC8727_=_C9160 ,C8727_=_C9161 ,C8727_=_C9162 ,C8727_=_C9163 ,C8727_=_C9164 ,C8727_=_C9165 ,\nC8727_=_C9166 ,C8727_=_C9167 ,C8727_=_C9168 ,C8727_=_C9169 ,C8727_=_C9170 ,C8727_=_C9171 ,\nC8727_=_C9172 ,C8727_=_C9173 ,C8727_=_C9174 ,C8727_=_C9175 ,C8727_=_C9176 ,C8727_=_C9177 ,\nC8727_=_C9178 ,C8727_=_C9179 ,C8727_=_C9180 ,C8727_=_C9181 ,C8727_=_C9182 ,C8727_=_C9183 ,\nC8727_=_C9184 ,C8727_=_C9185 ,C8727_=_C9186 ,C8727_=_C9187 ,C8727_=_C9188 ,C8727_=_C9189 ,\nC8727_=_C9190 ,C8727_=_C9191 ,C8727_=_C9192 ,C8727_=_C9193 ,C8727_=_C9194 ,C8727_=_C9195 ,\nC8727_=_C9197 ,C8727_=_C9198 ,C8727_=_C9199 ,C8761_=_C8793 ,C8761_=_C8860 ,C8761_=_C8884 ,\nC8761_=_C8909 ,C8761_=_C8935 ,C8761_=_C9059 ,C8761_=_C9086 ,C8761_=_C9150 ,C8761_=_C9160 ,\nC8761_=_C9161 ,C8761_=_C9162 ,C8761_=_C9163 ,C8761_=_C9164 ,C8761_=_C9165 ,C8761_=_C9166 ,\nC8761_=_C9167 ,C8761_=_C9168 ,C8761_=_C9169 ,C8761_=_C9170 ,C8761_=_C9171 ,C8761_=_C9172 ,\nC8761_=_C9173 ,C8761_=_C9174 ,C8761_=_C9175 ,C8761_=_C9176 ,C8761_=_C9177 ,C8761_=_C9178 ,\nC8761_=_C9179 ,C8761_=_C9180 ,C8761_=_C9181 ,C8761_=_C9182 ,C8761_=_C9183 ,C8761_=_C9184 ,\nC8761_=_C9185 ,C8761_=_C9186 ,C8761_=_C9187 ,C8761_=_C9188 ,C8761_=_C9189 ,C8761_=_C9190 ,\nC8761_=_C9191 ,C8761_=_C9192 ,C8761_=_C9193 ,C8761_=_C9194 ,C8761_=_C9195 ,C8761_=_C9197 ,\nC8761_=_C9198 ,C8761_=_C9199 ,C8793_=_C8860 ,C8793_=_C8884 ,C8793_=_C8909 ,C8793_=_C8935 ,\nC8793_=_C9059 ,C8793_=_C9086 ,C8793_=_C9150 ,C8793_=_C9160 ,C8793_=_C9161 ,C8793_=_C9162 ,\nC8793_=_C9163 ,C8793_=_C9164 ,C8793_=_C9165 ,C8793_=_C9166 ,C8793_=_C9167 ,C8793_=_C9168 ,\nC8793_=_C9169 ,C8793_=_C9170 ,C8793_=_C9171 ,C8793_=_C9172 ,C8793_=_C9173 ,C8793_=_C9174 ,\nC8793_=_C9175 ,C8793_=_C9176 ,C8793_=_C9177 ,C8793_=_C9178 ,C8793_=_C9179 ,C8793_=_C9180 ,\nC8793_=_C9181 ,C8793_=_C9182 ,C8793_=_C9183 ,C8793_=_C9184 ,C8793_=_C9185 ,C8793_=_C9186 ,\nC8793_=_C9187 ,C8793_=_C9188 ,C8793_=_C9189 ,C8793_=_C9190 ,C8793_=_C9191 ,C8793_=_C9192 ,\nC8793_=_C9193 ,C8793_=_C9194 ,C8793_=_C9195 ,C8793_=_C9197 ,C8793_=_C9198 ,C8793_=_C9199 ,\nC8860_=_C8884 ,C8860_=_C8909 ,C8860_=_C8935 ,C8860_=_C9059 ,C8860_=_C9086 ,C8860_=_C9150 ,\nC8860_=_C9160 ,C8860_=_C9161 ,C8860_=_C9162 ,C8860_=_C9163 ,C8860_=_C9164 ,C8860_=_C9165 ,\nC8860_=_C9166 ,C8860_=_C9167 ,C8860_=_C9168 ,C8860_=_C9169 ,C8860_=_C9170 ,C8860_=_C9171 ,\nC8860_=_C9172 ,C8860_=_C9173 ,C8860_=_C9174 ,C8860_=_C9175 ,C8860_=_C9176 ,C8860_=_C9177 ,\nC8860_=_C9178 ,C8860_=_C9179 ,C8860_=_C9180 ,C8860_=_C9181 ,C8860_=_C9182 ,C8860_=_C9183 ,\nC8860_=_C9184 ,C8860_=_C9185 ,C8860_=_C9186 ,C8860_=_C9187 ,C8860_=_C9188 ,C8860_=_C9189 ,\nC8860_=_C9190 ,C8860_=_C9191 ,C8860_=_C9192 ,C8860_=_C9193 ,C8860_=_C9194 ,C8860_=_C9195 ,\nC8860_=_C9197 ,C8860_=_C9198 ,C8860_=_C9199 ,C8884_=_C8909 ,C8884_=_C8935 ,C8884_=_C9059 ,\nC8884_=_C9086 ,C8884_=_C9150 ,C8884_=_C9160 ,C8884_=_C9161 ,C8884_=_C9162 ,C8884_=_C9163 ,\nC8884_=_C9164 ,C8884_=_C9165 ,C8884_=_C9166 ,C8884_=_C9167 ,C8884_=_C9168 ,C8884_=_C9169 ,\nC8884_=_C9170 ,C8884_=_C9171 ,C8884_=_C9172 ,C8884_=_C9173 ,C8884_=_C9174 ,C8884_=_C9175 ,\nC8884_=_C9176 ,C8884_=_C9177 ,C8884_=_C9178 ,C8884_=_C9179 ,C8884_=_C9180 ,C8884_=_C9181 ,\nC8884_=_C9182 ,C8884_=_C9183 ,C8884_=_C9184 ,C8884_=_C9185 ,C8884_=_C9186 ,C8884_=_C9187 ,\nC8884_=_C9188 ,C8884_=_C9189 ,C8884_=_C9190 ,C8884_=_C9191 ,C8884_=_C9192 ,C8884_=_C9193 ,\nC8884_=_C9194 ,C8884_=_C9195 ,C8884_=_C9197 ,C8884_=_C9198 ,C8884_=_C9199 ,C8909_=_C8935 ,\nC8909_=_C9059 ,C8909_=_C9086 ,C8909_=_C9150 ,C8909_=_C9160 ,C8909_=_C9161 ,C8909_=_C9162 ,\nC8909_=_C9163 ,C8909_=_C9164 ,C8909_=_C9165 ,C8909_=_C9166 ,C8909_=_C9167 ,C8909_=_C9168 ,\nC8909_=_C9169 ,C8909_=_C9170 ,C8909_=_C9171 ,C8909_=_C9172 ,C8909_=_C9173 ,C8909_=_C9174 ,\nC8909_=_C9175 ,C8909_=_C9176 ,C8909_=_C9177 ,C8909_=_C9178 ,C8909_=_C9179 ,C8909_=_C9180 ,\nC8909_=_C9181 ,C8909_=_C9182 ,C8909_=_C9183 ,C8909_=_C9184 ,C8909_=_C9185 ,C8909_=_C9186 ,\nC8909_=_C9187 ,C8909_=_C9188 ,C8909_=_C9189 ,C8909_=_C9190 ,C8909_=_C9191 ,C8909_=_C9192 ,\nC8909_=_C9193 ,C8909_=_C9194 ,C8909_=_C9195 ,C8909_=_C9197 ,C8909_=_C9198 ,C8909_=_C9199 ,\nC8935_=_C9059 ,C8935_=_C9086 ,C8935_=_C9150 ,C8935_=_C9160 ,C8935_=_C9161 ,C8935_=_C9162 ,\nC8935_=_C9163 ,C8935_=_C9164 ,C8935_=_C9165 ,C8935_=_C9166 ,C8935_=_C9167 ,C8935_=_C9168 ,\nC8935_=_C9169 ,C8935_=_C9170 ,C8935_=_C9171 ,C8935_=_C9172 ,C8935_=_C9173 ,C8935_=_C9174 ,\nC8935_=_C9175 ,C8935_=_C9176 ,C8935_=_C9177 ,C8935_=_C9178 ,C8935_=_C9179 ,C8935_=_C9180 ,\nC8935_=_C9181 ,C8935_=_C9182 ,C8935_=_C9183 ,C8935_=_C9184 ,C8935_=_C9185 ,C8935_=_C9186 ,\nC8935_=_C9187 ,C8935_=_C9188 ,C8935_=_C9189 ,C8935_=_C9190 ,C8935_=_C9191 ,C8935_=_C9192 ,\nC8935_=_C9193 ,C8935_=_C9194 ,C8935_=_C9195 ,C8935_=_C9197 ,C8935_=_C9198 ,C8935_=_C9199 ,\nC9059_=_C9086 ,C9059_=_C9150 ,C9059_=_C9160 ,C9059_=_C9161 ,C9059_=_C9162 ,C9059_=_C9163 ,\nC9059_=_C9164 ,C9059_=_C9165 ,C9059_=_C9166 ,C9059_=_C9167 ,C9059_=_C9168 ,C9059_=_C9169 ,\nC9059_=_C9170 ,C9059_=_C9171 ,C9059_=_C9172 ,C9059_=_C9173 ,C9059_=_C9174 ,C9059_=_C9175 ,\nC9059_=_C9176 ,C9059_=_C9177 ,C9059_=_C9178 ,C9059_=_C9179 ,C9059_=_C9180 ,C9059_=_C9181 ,\nC9059_=_C9182 ,C9059_=_C9183</w:t>
      </w:r>
    </w:p>
    <w:p>
      <w:pPr>
        <w:pStyle w:val="PreformattedText"/>
        <w:bidi w:val="0"/>
        <w:spacing w:before="0" w:after="0"/>
        <w:jc w:val="left"/>
        <w:rPr/>
      </w:pPr>
      <w:r>
        <w:rPr/>
        <w:t xml:space="preserve"> </w:t>
      </w:r>
      <w:r>
        <w:rPr/>
        <w:t>,C9059_=_C9184 ,C9059_=_C9185 ,C9059_=_C9186 ,C9059_=_C9187 ,\nC9059_=_C9188 ,C9059_=_C9189 ,C9059_=_C9190 ,C9059_=_C9191 ,C9059_=_C9192 ,C9059_=_C9193 ,\nC9059_=_C9194 ,C9059_=_C9195 ,C9059_=_C9197 ,C9059_=_C9198 ,C9059_=_C9199 ,C9086_=_C9150 ,\nC9086_=_C9160 ,C9086_=_C9161 ,C9086_=_C9162 ,C9086_=_C9163 ,C9086_=_C9164 ,C9086_=_C9165 ,\nC9086_=_C9166 ,C9086_=_C9167 ,C9086_=_C9168 ,C9086_=_C9169 ,C9086_=_C9170 ,C9086_=_C9171 ,\nC9086_=_C9172 ,C9086_=_C9173 ,C9086_=_C9174 ,C9086_=_C9175 ,C9086_=_C9176 ,C9086_=_C9177 ,\nC9086_=_C9178 ,C9086_=_C9179 ,C9086_=_C9180 ,C9086_=_C9181 ,C9086_=_C9182 ,C9086_=_C9183 ,\nC9086_=_C9184 ,C9086_=_C9185 ,C9086_=_C9186 ,C9086_=_C9187 ,C9086_=_C9188 ,C9086_=_C9189 ,\nC9086_=_C9190 ,C9086_=_C9191 ,C9086_=_C9192 ,C9086_=_C9193 ,C9086_=_C9194 ,C9086_=_C9195 ,\nC9086_=_C9197 ,C9086_=_C9198 ,C9086_=_C9199 ,C9150_=_C9160 ,C9150_=_C9161 ,C9150_=_C9162 ,\nC9150_=_C9163 ,C9150_=_C9164 ,C9150_=_C9165 ,C9150_=_C9166 ,C9150_=_C9167 ,C9150_=_C9168 ,\nC9150_=_C9169 ,C9150_=_C9170 ,C9150_=_C9171 ,C9150_=_C9172 ,C9150_=_C9173 ,C9150_=_C9174 ,\nC9150_=_C9175 ,C9150_=_C9176 ,C9150_=_C9177 ,C9150_=_C9178 ,C9150_=_C9179 ,C9150_=_C9180 ,\nC9150_=_C9181 ,C9150_=_C9182 ,C9150_=_C9183 ,C9150_=_C9184 ,C9150_=_C9185 ,C9150_=_C9186 ,\nC9150_=_C9187 ,C9150_=_C9188 ,C9150_=_C9189 ,C9150_=_C9190 ,C9150_=_C9191 ,C9150_=_C9192 ,\nC9150_=_C9193 ,C9150_=_C9194 ,C9150_=_C9195 ,C9150_=_C9197 ,C9150_=_C9198 ,C9150_=_C9199 ,\nC9160_=_C9161 ,C9160_=_C9162 ,C9160_=_C9163 ,C9160_=_C9164 ,C9160_=_C9165 ,C9160_=_C9166 ,\nC9160_=_C9167 ,C9160_=_C9168 ,C9160_=_C9169 ,C9160_=_C9170 ,C9160_=_C9171 ,C9160_=_C9172 ,\nC9160_=_C9173 ,C9160_=_C9174 ,C9160_=_C9175 ,C9160_=_C9176 ,C9160_=_C9177 ,C9160_=_C9178 ,\nC9160_=_C9179 ,C9160_=_C9180 ,C9160_=_C9181 ,C9160_=_C9182 ,C9160_=_C9183 ,C9160_=_C9184 ,\nC9160_=_C9185 ,C9160_=_C9186 ,C9160_=_C9187 ,C9160_=_C9188 ,C9160_=_C9189 ,C9160_=_C9190 ,\nC9160_=_C9191 ,C9160_=_C9192 ,C9160_=_C9193 ,C9160_=_C9194 ,C9160_=_C9195 ,C9160_=_C9197 ,\nC9160_=_C9198 ,C9160_=_C9199 ,C9161_=_C9162 ,C9161_=_C9163 ,C9161_=_C9164 ,C9161_=_C9165 ,\nC9161_=_C9166 ,C9161_=_C9167 ,C9161_=_C9168 ,C9161_=_C9169 ,C9161_=_C9170 ,C9161_=_C9171 ,\nC9161_=_C9172 ,C9161_=_C9173 ,C9161_=_C9174 ,C9161_=_C9175 ,C9161_=_C9176 ,C9161_=_C9177 ,\nC9161_=_C9178 ,C9161_=_C9179 ,C9161_=_C9180 ,C9161_=_C9181 ,C9161_=_C9182 ,C9161_=_C9183 ,\nC9161_=_C9184 ,C9161_=_C9185 ,C9161_=_C9186 ,C9161_=_C9187 ,C9161_=_C9188 ,C9161_=_C9189 ,\nC9161_=_C9190 ,C9161_=_C9191 ,C9161_=_C9192 ,C9161_=_C9193 ,C9161_=_C9194 ,C9161_=_C9195 ,\nC9161_=_C9197 ,C9161_=_C9198 ,C9161_=_C9199 ,C9162_=_C9163 ,C9162_=_C9164 ,C9162_=_C9165 ,\nC9162_=_C9166 ,C9162_=_C9167 ,C9162_=_C9168 ,C9162_=_C9169 ,C9162_=_C9170 ,C9162_=_C9171 ,\nC9162_=_C9172 ,C9162_=_C9173 ,C9162_=_C9174 ,C9162_=_C9175 ,C9162_=_C9176 ,C9162_=_C9177 ,\nC9162_=_C9178 ,C9162_=_C9179 ,C9162_=_C9180 ,C9162_=_C9181 ,C9162_=_C9182 ,C9162_=_C9183 ,\nC9162_=_C9184 ,C9162_=_C9185 ,C9162_=_C9186 ,C9162_=_C9187 ,C9162_=_C9188 ,C9162_=_C9189 ,\nC9162_=_C9190 ,C9162_=_C9191 ,C9162_=_C9192 ,C9162_=_C9193 ,C9162_=_C9194 ,C9162_=_C9195 ,\nC9162_=_C9197 ,C9162_=_C9198 ,C9162_=_C9199 ,C9163_=_C9164 ,C9163_=_C9165 ,C9163_=_C9166 ,\nC9163_=_C9167 ,C9163_=_C9168 ,C9163_=_C9169 ,C9163_=_C9170 ,C9163_=_C9171 ,C9163_=_C9172 ,\nC9163_=_C9173 ,C9163_=_C9174 ,C9163_=_C9175 ,C9163_=_C9176 ,C9163_=_C9177 ,C9163_=_C9178 ,\nC9163_=_C9179 ,C9163_=_C9180 ,C9163_=_C9181 ,C9163_=_C9182 ,C9163_=_C9183 ,C9163_=_C9184 ,\nC9163_=_C9185 ,C9163_=_C9186 ,C9163_=_C9187 ,C9163_=_C9188 ,C9163_=_C9189 ,C9163_=_C9190 ,\nC9163_=_C9191 ,C9163_=_C9192 ,C9163_=_C9193 ,C9163_=_C9194 ,C9163_=_C9195 ,C9163_=_C9197 ,\nC9163_=_C9198 ,C9163_=_C9199 ,C9164_=_C9165 ,C9164_=_C9166 ,C9164_=_C9167 ,C9164_=_C9168 ,\nC9164_=_C9169 ,C9164_=_C9170 ,C9164_=_C9171 ,C9164_=_C9172 ,C9164_=_C9173 ,C9164_=_C9174 ,\nC9164_=_C9175 ,C9164_=_C9176 ,C9164_=_C9177 ,C9164_=_C9178 ,C9164_=_C9179 ,C9164_=_C9180 ,\nC9164_=_C9181 ,C9164_=_C9182 ,C9164_=_C9183 ,C9164_=_C9184 ,C9164_=_C9185 ,C9164_=_C9186 ,\nC9164_=_C9187 ,C9164_=_C9188 ,C9164_=_C9189 ,C9164_=_C9190 ,C9164_=_C9191 ,C9164_=_C9192 ,\nC9164_=_C9193 ,C9164_=_C9194 ,C9164_=_C9195 ,C9164_=_C9197 ,C9164_=_C9198 ,C9164_=_C9199 ,\nC9165_=_C9166 ,C9165_=_C9167 ,C9165_=_C9168 ,C9165_=_C9169 ,C9165_=_C9170 ,C9165_=_C9171 ,\nC9165_=_C9172 ,C9165_=_C9173 ,C9165_=_C9174 ,C9165_=_C9175 ,C9165_=_C9176 ,C9165_=_C9177 ,\nC9165_=_C9178 ,C9165_=_C9179 ,C9165_=_C9180 ,C9165_=_C9181 ,C9165_=_C9182 ,C9165_=_C9183 ,\nC9165_=_C9184 ,C9165_=_C9185 ,C9165_=_C9186 ,C9165_=_C9187 ,C9165_=_C9188 ,C9165_=_C9189 ,\nC9165_=_C9190 ,C9165_=_C9191 ,C9165_=_C9192 ,C9165_=_C9193 ,C9165_=_C9194 ,C9165_=_C9195 ,\nC9165_=_C9197 ,C9165_=_C9198 ,C9165_=_C9199 ,C9166_=_C9167 ,C9166_=_C9168 ,C9166_=_C9169 ,\nC9166_=_C9170 ,C9166_=_C9171 ,C9166_=_C9172 ,C9166_=_C9173 ,C9166_=_C9174 ,C9166_=_C9175 ,\nC9166_=_C9176 ,C9166_=_C9177 ,C9166_=_C9178 ,C9166_=_C9179 ,C9166_=_C9180 ,C9166_=_C9181 ,\nC9166_=_C9182 ,C9166_=_C9183 ,C9166_=_C9184 ,C9166_=_C9185 ,C9166_=_C9186 ,C9166_=_C9187 ,\nC9166_=_C9188 ,C9166_=_C9189 ,C9166_=_C9190 ,C9166_=_C9191 ,C9166_=_C9192 ,C9166_=_C9193 ,\nC9166_=_C9194 ,C9166_=_C9195 ,C9166_=_C9197 ,C9166_=_C9198 ,C9166_=_C9199 ,C9167_=_C9168 ,\nC9167_=_C9169 ,C9167_=_C9170 ,C9167_=_C9171 ,C9167_=_C9172 ,C9167_=_C9173 ,C9167_=_C9174 ,\nC9167_=_C9175 ,C9167_=_C9176 ,C9167_=_C9177 ,C9167_=_C9178 ,C9167_=_C9179 ,C9167_=_C9180 ,\nC9167_=_C9181 ,C9167_=_C9182 ,C9167_=_C9183 ,C9167_=_C9184 ,C9167_=_C9185 ,C9167_=_C9186 ,\nC9167_=_C9187 ,C9167_=_C9188 ,C9167_=_C9189 ,C9167_=_C9190 ,C9167_=_C9191 ,C9167_=_C9192 ,\nC9167_=_C9193 ,C9167_=_C9194 ,C9167_=_C9195 ,C9167_=_C9197 ,C9167_=_C9198 ,C9167_=_C9199 ,\nC9168_=_C9169 ,C9168_=_C9170 ,C9168_=_C9171 ,C9168_=_C9172 ,C9168_=_C9173 ,C9168_=_C9174 ,\nC9168_=_C9175 ,C9168_=_C9176 ,C9168_=_C9177 ,C9168_=_C9178 ,C9168_=_C9179 ,C9168_=_C9180 ,\nC9168_=_C9181 ,C9168_=_C9182 ,C9168_=_C9183 ,C9168_=_C9184 ,C9168_=_C9185 ,C9168_=_C9186 ,\nC9168_=_C9187 ,C9168_=_C9188 ,C9168_=_C9189 ,C9168_=_C9190 ,C9168_=_C9191 ,C9168_=_C9192 ,\nC9168_=_C9193 ,C9168_=_C9194 ,C9168_=_C9195 ,C9168_=_C9197 ,C9168_=_C9198 ,C9168_=_C9199 ,\nC9169_=_C9170 ,C9169_=_C9171 ,C9169_=_C9172 ,C9169_=_C9173 ,C9169_=_C9174 ,C9169_=_C9175 ,\nC9169_=_C9176 ,C9169_=_C9177 ,C9169_=_C9178 ,C9169_=_C9179 ,C9169_=_C9180 ,C9169_=_C9181 ,\nC9169_=_C9182 ,C9169_=_C9183 ,C9169_=_C9184 ,C9169_=_C9185 ,C9169_=_C9186 ,C9169_=_C9187 ,\nC9169_=_C9188 ,C9169_=_C9189 ,C9169_=_C9190 ,C9169_=_C9191 ,C9169_=_C9192 ,C9169_=_C9193 ,\nC9169_=_C9194 ,C9169_=_C9195 ,C9169_=_C9197 ,C9169_=_C9198 ,C9169_=_C9199 ,C9170_=_C9171 ,\nC9170_=_C9172 ,C9170_=_C9173 ,C9170_=_C9174 ,C9170_=_C9175 ,C9170_=_C9176 ,C9170_=_C9177 ,\nC9170_=_C9178 ,C9170_=_C9179 ,C9170_=_C9180 ,C9170_=_C9181 ,C9170_=_C9182 ,C9170_=_C9183 ,\nC9170_=_C9184 ,C9170_=_C9185 ,C9170_=_C9186 ,C9170_=_C9187 ,C9170_=_C9188 ,C9170_=_C9189 ,\nC9170_=_C9190 ,C9170_=_C9191 ,C9170_=_C9192 ,C9170_=_C9193 ,C9170_=_C9194 ,C9170_=_C9195 ,\nC9170_=_C9197 ,C9170_=_C9198 ,C9170_=_C9199 ,C9171_=_C9172 ,C9171_=_C9173 ,C9171_=_C9174 ,\nC9171_=_C9175 ,C9171_=_C9176 ,C9171_=_C9177 ,C9171_=_C9178 ,C9171_=_C9179 ,C9171_=_C9180 ,\nC9171_=_C9181 ,C9171_=_C9182 ,C9171_=_C9183 ,C9171_=_C9184 ,C9171_=_C9185 ,C9171_=_C9186 ,\nC9171_=_C9187 ,C9171_=_C9188 ,C9171_=_C9189 ,C9171_=_C9190 ,C9171_=_C9191 ,C9171_=_C9192 ,\nC9171_=_C9193 ,C9171_=_C9194 ,C9171_=_C9195 ,C9171_=_C9197 ,C9171_=_C9198 ,C9171_=_C9199 ,\nC9171_=_C9751 ,C9172_=_C9173 ,C9172_=_C9174 ,C9172_=_C9175 ,C9172_=_C9176 ,C9172_=_C9177 ,\nC9172_=_C9178 ,C9172_=_C9179 ,C9172_=_C9180 ,C9172_=_C9181 ,C9172_=_C9182 ,C9172_=_C9183 ,\nC9172_=_C9184 ,C9172_=_C9185 ,C9172_=_C9186 ,C9172_=_C9187 ,C9172_=_C9188 ,C9172_=_C9189 ,\nC9172_=_C9190 ,C9172_=_C9191 ,C9172_=_C9192 ,C9172_=_C9193 ,C9172_=_C9194 ,C9172_=_C9195 ,\nC9172_=_C9197 ,C9172_=_C9198 ,C9172_=_C9199 ,C9173_=_C9174 ,C9173_=_C9175 ,C9173_=_C9176 ,\nC9173_=_C9177 ,C9173_=_C9178 ,C9173_=_C9179 ,C9173_=_C9180 ,C9173_=_C9181 ,C9173_=_C9182 ,\nC9173_=_C9183 ,C9173_=_C9184 ,C9173_=_C9185 ,C9173_=_C9186 ,C9173_=_C9187 ,C9173_=_C9188 ,\nC9173_=_C9189 ,C9173_=_C9190 ,C9173_=_C9191 ,C9173_=_C9192 ,C9173_=_C9193 ,C9173_=_C9194 ,\nC9173_=_C9195 ,C9173_=_C9197 ,C9173_=_C9198 ,C9173_=_C9199 ,C9174_=_C9175 ,C9174_=_C9176 ,\nC9174_=_C9177 ,C9174_=_C9178 ,C9174_=_C9179 ,C9174_=_C9180 ,C9174_=_C9181 ,C9174_=_C9182 ,\nC9174_=_C9183 ,C9174_=_C9184 ,C9174_=_C9185 ,C9174_=_C9186 ,C9174_=_C9187 ,C9174_=_C9188 ,\nC9174_=_C9189 ,C9174_=_C9190 ,C9174_=_C9191 ,C9174_=_C9192 ,C9174_=_C9193 ,C9174_=_C9194 ,\nC9174_=_C9195 ,C9174_=_C9197 ,C9174_=_C9198 ,C9174_=_C9199 ,C9175_=_C9176 ,C9175_=_C9177 ,\nC9175_=_C9178 ,C9175_=_C9179 ,C9175_=_C9180 ,C9175_=_C9181 ,C9175_=_C9182 ,C9175_=_C9183 ,\nC9175_=_C9184 ,C9175_=_C9185 ,C9175_=_C9186 ,C9175_=_C9187 ,C9175_=_C9188 ,C9175_=_C9189 ,\nC9175_=_C9190 ,C9175_=_C9191 ,C9175_=_C9192 ,C9175_=_C9193 ,C9175_=_C9194 ,C9175_=_C9195 ,\nC9175_=_C9197 ,C9175_=_C9198 ,C9175_=_C9199 ,C9176_=_C9177 ,C9176_=_C9178 ,C9176_=_C9179 ,\nC9176_=_C9180 ,C9176_=_C9181 ,C9176_=_C9182 ,C9176_=_C9183 ,C9176_=_C9184 ,C9176_=_C9185 ,\nC9176_=_C9186 ,C9176_=_C9187 ,C9176_=_C9188 ,C9176_=_C9189 ,C9176_=_C9190 ,C9176_=_C9191 ,\nC9176_=_C9192 ,C9176_=_C9193 ,C9176_=_C9194 ,C9176_=_C9195 ,C9176_=_C9197 ,C9176_=_C9198 ,\nC9176_=_C9199 ,C9177_=_C9178 ,C9177_=_C9179 ,C9177_=_C9180 ,C9177_=_C9181 ,C9177_=_C9182 ,\nC9177_=_C9183 ,C9177_=_C9184 ,C9177_=_C9185 ,C9177_=_C9186 ,C9177_=_C9187 ,C9177_=_C9188 ,\nC9177_=_C9189 ,C9177_=_C9190 ,C9177_=_C9191 ,C9177_=_C9192 ,C9177_=_C9193 ,C9177_=_C9194 ,\nC9177_=_C9195 ,C9177_=_C9197 ,C9177_=_C9198 ,C9177_=_C9199 ,C9178_=_C9179 ,C9178_=_C9180 ,\nC9178_=_C9181 ,C9178_=_C9182 ,C9178_=_C9183 ,C9178_=_C9184 ,C9178_=_C9185 ,C9178_=_C9186 ,\nC9178_=_C9187 ,C9178_=_C9188 ,C9178_=_C9189 ,C9178_=_C9190 ,C9178_=_C9191 ,C9178_=_C9192 ,\nC9178_=_C9193 ,C9178_=_C9194 ,C9178_=_C9195 ,C9178_=_C9197 ,C9178_=_C9198 ,C9178_=_C9199</w:t>
      </w:r>
    </w:p>
    <w:p>
      <w:pPr>
        <w:pStyle w:val="PreformattedText"/>
        <w:bidi w:val="0"/>
        <w:spacing w:before="0" w:after="0"/>
        <w:jc w:val="left"/>
        <w:rPr/>
      </w:pPr>
      <w:r>
        <w:rPr/>
        <w:t xml:space="preserve"> </w:t>
      </w:r>
      <w:r>
        <w:rPr/>
        <w:t>,\nC9179_=_C9180 ,C9179_=_C9181 ,C9179_=_C9182 ,C9179_=_C9183 ,C9179_=_C9184 ,C9179_=_C9185 ,\nC9179_=_C9186 ,C9179_=_C9187 ,C9179_=_C9188 ,C9179_=_C9189 ,C9179_=_C9190 ,C9179_=_C9191 ,\nC9179_=_C9192 ,C9179_=_C9193 ,C9179_=_C9194 ,C9179_=_C9195 ,C9179_=_C9197 ,C9179_=_C9198 ,\nC9179_=_C9199 ,C9180_=_C9181 ,C9180_=_C9182 ,C9180_=_C9183 ,C9180_=_C9184 ,C9180_=_C9185 ,\nC9180_=_C9186 ,C9180_=_C9187 ,C9180_=_C9188 ,C9180_=_C9189 ,C9180_=_C9190 ,C9180_=_C9191 ,\nC9180_=_C9192 ,C9180_=_C9193 ,C9180_=_C9194 ,C9180_=_C9195 ,C9180_=_C9197 ,C9180_=_C9198 ,\nC9180_=_C9199 ,C9181_=_C9182 ,C9181_=_C9183 ,C9181_=_C9184 ,C9181_=_C9185 ,C9181_=_C9186 ,\nC9181_=_C9187 ,C9181_=_C9188 ,C9181_=_C9189 ,C9181_=_C9190 ,C9181_=_C9191 ,C9181_=_C9192 ,\nC9181_=_C9193 ,C9181_=_C9194 ,C9181_=_C9195 ,C9181_=_C9197 ,C9181_=_C9198 ,C9181_=_C9199 ,\nC9182_=_C9183 ,C9182_=_C9184 ,C9182_=_C9185 ,C9182_=_C9186 ,C9182_=_C9187 ,C9182_=_C9188 ,\nC9182_=_C9189 ,C9182_=_C9190 ,C9182_=_C9191 ,C9182_=_C9192 ,C9182_=_C9193 ,C9182_=_C9194 ,\nC9182_=_C9195 ,C9182_=_C9197 ,C9182_=_C9198 ,C9182_=_C9199 ,C9183_=_C9184 ,C9183_=_C9185 ,\nC9183_=_C9186 ,C9183_=_C9187 ,C9183_=_C9188 ,C9183_=_C9189 ,C9183_=_C9190 ,C9183_=_C9191 ,\nC9183_=_C9192 ,C9183_=_C9193 ,C9183_=_C9194 ,C9183_=_C9195 ,C9183_=_C9197 ,C9183_=_C9198 ,\nC9183_=_C9199 ,C9184_=_C9185 ,C9184_=_C9186 ,C9184_=_C9187 ,C9184_=_C9188 ,C9184_=_C9189 ,\nC9184_=_C9190 ,C9184_=_C9191 ,C9184_=_C9192 ,C9184_=_C9193 ,C9184_=_C9194 ,C9184_=_C9195 ,\nC9184_=_C9197 ,C9184_=_C9198 ,C9184_=_C9199 ,C9185_=_C9186 ,C9185_=_C9187 ,C9185_=_C9188 ,\nC9185_=_C9189 ,C9185_=_C9190 ,C9185_=_C9191 ,C9185_=_C9192 ,C9185_=_C9193 ,C9185_=_C9194 ,\nC9185_=_C9195 ,C9185_=_C9197 ,C9185_=_C9198 ,C9185_=_C9199 ,C9186_=_C9187 ,C9186_=_C9188 ,\nC9186_=_C9189 ,C9186_=_C9190 ,C9186_=_C9191 ,C9186_=_C9192 ,C9186_=_C9193 ,C9186_=_C9194 ,\nC9186_=_C9195 ,C9186_=_C9197 ,C9186_=_C9198 ,C9186_=_C9199 ,C9187_=_C9188 ,C9187_=_C9189 ,\nC9187_=_C9190 ,C9187_=_C9191 ,C9187_=_C9192 ,C9187_=_C9193 ,C9187_=_C9194 ,C9187_=_C9195 ,\nC9187_=_C9197 ,C9187_=_C9198 ,C9187_=_C9199 ,C9188_=_C9189 ,C9188_=_C9190 ,C9188_=_C9191 ,\nC9188_=_C9192 ,C9188_=_C9193 ,C9188_=_C9194 ,C9188_=_C9195 ,C9188_=_C9197 ,C9188_=_C9198 ,\nC9188_=_C9199 ,C9189_=_C9190 ,C9189_=_C9191 ,C9189_=_C9192 ,C9189_=_C9193 ,C9189_=_C9194 ,\nC9189_=_C9195 ,C9189_=_C9197 ,C9189_=_C9198 ,C9189_=_C9199 ,C9190_=_C9191 ,C9190_=_C9192 ,\nC9190_=_C9193 ,C9190_=_C9194 ,C9190_=_C9195 ,C9190_=_C9197 ,C9190_=_C9198 ,C9190_=_C9199 ,\nC9191_=_C9192 ,C9191_=_C9193 ,C9191_=_C9194 ,C9191_=_C9195 ,C9191_=_C9197 ,C9191_=_C9198 ,\nC9191_=_C9199 ,C9192_=_C9193 ,C9192_=_C9194 ,C9192_=_C9195 ,C9192_=_C9197 ,C9192_=_C9198 ,\nC9192_=_C9199 ,C9193_=_C9194 ,C9193_=_C9195 ,C9193_=_C9197 ,C9193_=_C9198 ,C9193_=_C9199 ,\nC9194_=_C9195 ,C9194_=_C9197 ,C9194_=_C9198 ,C9194_=_C9199 ,C9195_=_C9197 ,C9195_=_C9198 ,\nC9195_=_C9199 ,C9197_=_C9198 ,C9197_=_C9199 ,C9198_=_C9199 ,C9751_=_C9769 ,"];6151[shape=box, label="id:6151 level: 25\n5: C6700 C11276 C11277 C11463 C11465 \n3: C6700_=_C11463( C6700 C11463 ) C11276_=_C11277( C11276 C11277 ) C11277_=_C11463( C11277 C11463 ) "];6094-&gt;6151[label="4: C6700 C11276 C11277 C11465 \n1: C11276_=_C11277 ,"];6152[shape=box, label="id:6152 level: 25\n21: C5029 C10582 C10607 C10608 C10609 \nC10610 C10611 C10614 C10626 C10627 C10628 \nC10629 C10630 C10631 C10632 C10634 C10635 \nC10636 C10637 C10638 C10639 \n68: C5029_=_C10582( C5029 C10582 ) C5029_=_C10626( C5029 C10626 ) C5029_=_C10627( C5029 C10627 ) C5029_=_C10628( C5029 C10628 ) C5029_=_C10629( C5029 C10629 ) \nC5029_=_C10630( C5029 C10630 ) C5029_=_C10631( C5029 C10631 ) C5029_=_C10632( C5029 C10632 ) C10582_=_C10626( C10582 C10626 ) C10582_=_C10627( C10582 C10627 ) C10582_=_C10628( C10582 C10628 ) \nC10582_=_C10629( C10582 C10629 ) C10582_=_C10630( C10582 C10630 ) C10582_=_C10631( C10582 C10631 ) C10582_=_C10632( C10582 C10632 ) C10607_=_C10608( C10607 C10608 ) C10607_=_C10609( C10607 C10609 ) \nC10607_=_C10610( C10607 C10610 ) C10607_=_C10611( C10607 C10611 ) C10607_=_C10614( C10607 C10614 ) C10608_=_C10609( C10608 C10609 ) C10608_=_C10610( C10608 C10610 ) C10608_=_C10611( C10608 C10611 ) \nC10608_=_C10614( C10608 C10614 ) C10609_=_C10610( C10609 C10610 ) C10609_=_C10611( C10609 C10611 ) C10609_=_C10614( C10609 C10614 ) C10610_=_C10611( C10610 C10611 ) C10610_=_C10614( C10610 C10614 ) \nC10611_=_C10614( C10611 C10614 ) C10614_=_C10627( C10614 C10627 ) C10626_=_C10627( C10626 C10627 ) C10626_=_C10628( C10626 C10628 ) C10626_=_C10629( C10626 C10629 ) C10626_=_C10630( C10626 C10630 ) \nC10626_=_C10631( C10626 C10631 ) C10626_=_C10632( C10626 C10632 ) C10627_=_C10628( C10627 C10628 ) C10627_=_C10629( C10627 C10629 ) C10627_=_C10630( C10627 C10630 ) C10627_=_C10631( C10627 C10631 ) \nC10627_=_C10632( C10627 C10632 ) C10627_=_C10637( C10627 C10637 ) C10628_=_C10629( C10628 C10629 ) C10628_=_C10630( C10628 C10630 ) C10628_=_C10631( C10628 C10631 ) C10628_=_C10632( C10628 C10632 ) \nC10629_=_C10630( C10629 C10630 ) C10629_=_C10631( C10629 C10631 ) C10629_=_C10632( C10629 C10632 ) C10630_=_C10631( C10630 C10631 ) C10630_=_C10632( C10630 C10632 ) C10631_=_C10632( C10631 C10632 ) \nC10634_=_C10635( C10634 C10635 ) C10634_=_C10636( C10634 C10636 ) C10634_=_C10637( C10634 C10637 ) C10634_=_C10638( C10634 C10638 ) C10634_=_C10639( C10634 C10639 ) C10635_=_C10636( C10635 C10636 ) \nC10635_=_C10637( C10635 C10637 ) C10635_=_C10638( C10635 C10638 ) C10635_=_C10639( C10635 C10639 ) C10636_=_C10637( C10636 C10637 ) C10636_=_C10638( C10636 C10638 ) C10636_=_C10639( C10636 C10639 ) \nC10637_=_C10638( C10637 C10638 ) C10637_=_C10639( C10637 C10639 ) C10638_=_C10639( C10638 C10639 ) "];6096-&gt;6152[label="20: C5029 C10582 C10607 C10608 C10609 \nC10610 C10611 C10614 C10626 C10628 C10629 \nC10630 C10631 C10632 C10634 C10635 C10636 \nC10637 C10638 C10639 \n58: C5029_=_C10582 ,C5029_=_C10626 ,C5029_=_C10628 ,C5029_=_C10629 ,C5029_=_C10630 ,\nC5029_=_C10631 ,C5029_=_C10632 ,C10582_=_C10626 ,C10582_=_C10628 ,C10582_=_C10629 ,C10582_=_C10630 ,\nC10582_=_C10631 ,C10582_=_C10632 ,C10607_=_C10608 ,C10607_=_C10609 ,C10607_=_C10610 ,C10607_=_C10611 ,\nC10607_=_C10614 ,C10608_=_C10609 ,C10608_=_C10610 ,C10608_=_C10611 ,C10608_=_C10614 ,C10609_=_C10610 ,\nC10609_=_C10611 ,C10609_=_C10614 ,C10610_=_C10611 ,C10610_=_C10614 ,C10611_=_C10614 ,C10626_=_C10628 ,\nC10626_=_C10629 ,C10626_=_C10630 ,C10626_=_C10631 ,C10626_=_C10632 ,C10628_=_C10629 ,C10628_=_C10630 ,\nC10628_=_C10631 ,C10628_=_C10632 ,C10629_=_C10630 ,C10629_=_C10631 ,C10629_=_C10632 ,C10630_=_C10631 ,\nC10630_=_C10632 ,C10631_=_C10632 ,C10634_=_C10635 ,C10634_=_C10636 ,C10634_=_C10637 ,C10634_=_C10638 ,\nC10634_=_C10639 ,C10635_=_C10636 ,C10635_=_C10637 ,C10635_=_C10638 ,C10635_=_C10639 ,C10636_=_C10637 ,\nC10636_=_C10638 ,C10636_=_C10639 ,C10637_=_C10638 ,C10637_=_C10639 ,C10638_=_C10639 ,"];6153[shape=box, label="id:6153 level: 25\n10: C5589 C10857 C10859 C10863 C10894 \nC10898 C11361 C11362 C11363 C11364 \n19: C5589_=_C10857( C5589 C10857 ) C5589_=_C11361( C5589 C11361 ) C5589_=_C11362( C5589 C11362 ) C5589_=_C11363( C5589 C11363 ) C5589_=_C11364( C5589 C11364 ) \nC10857_=_C11361( C10857 C11361 ) C10857_=_C11362( C10857 C11362 ) C10857_=_C11363( C10857 C11363 ) C10857_=_C11364( C10857 C11364 ) C10859_=_C10863( C10859 C10863 ) C10863_=_C11361( C10863 C11361 ) \nC10894_=_C10898( C10894 C10898 ) C10898_=_C11361( C10898 C11361 ) C11361_=_C11362( C11361 C11362 ) C11361_=_C11363( C11361 C11363 ) C11361_=_C11364( C11361 C11364 ) C11362_=_C11363( C11362 C11363 ) \nC11362_=_C11364( C11362 C11364 ) C11363_=_C11364( C11363 C11364 ) "];6097-&gt;6153[label="9: C5589 C10857 C10859 C10863 C10894 \nC10898 C11362 C11363 C11364 \n12: C5589_=_C10857 ,C5589_=_C11362 ,C5589_=_C11363 ,C5589_=_C11364 ,C10857_=_C11362 ,\nC10857_=_C11363 ,C10857_=_C11364 ,C10859_=_C10863 ,C10894_=_C10898 ,C11362_=_C11363 ,C11362_=_C11364 ,\nC11363_=_C11364 ,"];6154[shape=box, label="id:6154 level: 25\n5: C11724 C11730 C11735 C11749 C11751 \n2: C11730_=_C11751( C11730 C11751 ) C11735_=_C11751( C11735 C11751 ) "];6105-&gt;6154[label="4: C11724 C11730 C11735 C11749 \n0: "];6155[shape=box, label="id:6155 level: 25\n5: C10573 C10730 C11129 C11730 C11733 \n5: C10573_=_C11730( C10573 C11730 ) C10573_=_C11733( C10573 C11733 ) C10730_=_C11733( C10730 C11733 ) C11129_=_C11733( C11129 C11733 ) C11730_=_C11733( C11730 C11733 ) "];6105-&gt;6155[label="4: C10573 C10730 C11129 C11730 \n1: C10573_=_C11730 ,"];6156[shape=box, label="id:6156 level: 25\n5: C10504 C10573 C11730 C11731 C11734 \n6: C10504_=_C11730( C10504 C11730 ) C10504_=_C11731( C10504 C11731 ) C10573_=_C11730( C10573 C11730 ) C10573_=_C11731( C10573 C11731 ) C11730_=_C11731( C11730 C11731 ) \nC11731_=_C11734( C11731 C11734 ) "];6105-&gt;6156[label="4: C10504 C10573 C11730 C11734 \n2: C10504_=_C11730 ,C10573_=_C11730 ,"];6157[shape=box, label="id:6157 level: 25\n4: C11705 C11710 C11713 C11721 \n3: C11705_=_C11713( C11705 C11713 ) C11710_=_C11713( C11710 C11713 ) C11713_=_C11721( C11713 C11721 ) "];6106-&gt;6157[label="3: C11705 C11710 C11721 \n0: "];6158[shape=box, label="id:6158 level: 25\n5: C9478 C10501 C11708 C11709 C11710 \n5: C9478_=_C11708( C9478 C11708 ) C10501_=_C11708( C10501 C11708 ) C11708_=_C11709( C11708 C11709 ) C11708_=_C11710( C11708 C11710 ) C11709_=_C11710( C11709 C11710 ) "];6106-&gt;6158[label="4: C9478 C10501 C11709 C11710 \n1: C11709_=_C11710 ,"];6159[shape=box, label="id:6159 level: 25\n5: C10569 C10723 C11125 C11701 C11704 \n5: C10569_=_C11701( C10569 C11701 ) C10569_=_C11704( C10569 C11704 ) C10723_=_C11704( C10723 C11704 ) C11125_=_C11704( C11125 C11704 ) C11701_=_C11704( C11701 C11704 ) "];6107-&gt;6159[label="4: C10569 C10723 C11125 C11701 \n1: C10569_=_C11701 ,"];6160[shape=box, label="id:6160 level: 25\n6: C9477 C10500 C10569 C11698 C11701 \nC11705 \n4: C9477_=_C11698( C9477 C11698 ) C10500_=_C11698( C10500 C11698 ) C10569_=_C11701( C10569 C11701 ) C11698_=_C11701( C11698 C11701 ) "];6107-&gt;6160[label="5:</w:t>
      </w:r>
    </w:p>
    <w:p>
      <w:pPr>
        <w:pStyle w:val="PreformattedText"/>
        <w:bidi w:val="0"/>
        <w:spacing w:before="0" w:after="0"/>
        <w:jc w:val="left"/>
        <w:rPr/>
      </w:pPr>
      <w:r>
        <w:rPr/>
        <w:t xml:space="preserve"> </w:t>
      </w:r>
      <w:r>
        <w:rPr/>
        <w:t>C9477 C10500 C10569 C11701 C11705 \n1: C10569_=_C11701 ,"];6161[shape=box, label="id:6161 level: 25\n10: C10499 C10568 C11124 C11685 C11686 \nC11701 C11705 C11709 C11745 C11749 \n4: C10499_=_C11686( C10499 C11686 ) C10568_=_C11124( C10568 C11124 ) C10568_=_C11686( C10568 C11686 ) C11124_=_C11686( C11124 C11686 ) "];6107-&gt;6161[label="9: C10499 C10568 C11124 C11685 C11701 \nC11705 C11709 C11745 C11749 \n1: C10568_=_C11124 ,"];6162[shape=box, label="id:6162 level: 25\n4: C9345 C10565 C11570 C11593 \n3: C9345_=_C11593( C9345 C11593 ) C10565_=_C11593( C10565 C11593 ) C11570_=_C11593( C11570 C11593 ) "];6109-&gt;6162[label="3: C9345 C10565 C11570 \n0: "];6163[shape=box, label="id:6163 level: 25\n4: C11676 C11743 C11744 C11745 \n3: C11676_=_C11744( C11676 C11744 ) C11743_=_C11744( C11743 C11744 ) C11744_=_C11745( C11744 C11745 ) "];6110-&gt;6163[label="3: C11676 C11743 C11745 \n0: "];6164[shape=box, label="id:6164 level: 25\n6: C10497 C10566 C11658 C11676 C11677 \nC11685 \n5: C10497_=_C11676( C10497 C11676 ) C10497_=_C11677( C10497 C11677 ) C10566_=_C11676( C10566 C11676 ) C10566_=_C11677( C10566 C11677 ) C11676_=_C11677( C11676 C11677 ) "];6110-&gt;6164[label="5: C10497 C10566 C11658 C11676 C11685 \n2: C10497_=_C11676 ,C10566_=_C11676 ,"];6165[shape=box, label="id:6165 level: 25\n6: C10498 C10567 C11123 C11683 C11685 \nC11745 \n5: C10498_=_C11683( C10498 C11683 ) C10567_=_C11123( C10567 C11123 ) C10567_=_C11683( C10567 C11683 ) C11123_=_C11683( C11123 C11683 ) C11683_=_C11745( C11683 C11745 ) "];6111-&gt;6165[label="5: C10498 C10567 C11123 C11685 C11745 \n1: C10567_=_C11123 ,"];6166[shape=box, label="id:6166 level: 25\n13: C8321 C9505 C9843 C9879 C10154 \nC10156 C10158 C10159 C10160 C10161 C10163 \nC10167 C10168 \n15: C8321_=_C9505( C8321 C9505 ) C8321_=_C10154( C8321 C10154 ) C9505_=_C10160( C9505 C10160 ) C9843_=_C10168( C9843 C10168 ) C9879_=_C10167( C9879 C10167 ) \nC10154_=_C10156( C10154 C10156 ) C10154_=_C10158( C10154 C10158 ) C10154_=_C10159( C10154 C10159 ) C10156_=_C10158( C10156 C10158 ) C10156_=_C10159( C10156 C10159 ) C10158_=_C10159( C10158 C10159 ) \nC10158_=_C10160( C10158 C10160 ) C10160_=_C10161( C10160 C10161 ) C10160_=_C10163( C10160 C10163 ) C10161_=_C10163( C10161 C10163 ) "];6113-&gt;6166[label="12: C8321 C9505 C9843 C9879 C10154 \nC10156 C10158 C10159 C10161 C10163 C10167 \nC10168 \n11: C8321_=_C9505 ,C8321_=_C10154 ,C9843_=_C10168 ,C9879_=_C10167 ,C10154_=_C10156 ,\nC10154_=_C10158 ,C10154_=_C10159 ,C10156_=_C10158 ,C10156_=_C10159 ,C10158_=_C10159 ,C10161_=_C10163 ,"];6167[shape=box, label="id:6167 level: 25\n4: C11365 C11389 C11408 C11418 \n3: C11365_=_C11418( C11365 C11418 ) C11389_=_C11418( C11389 C11418 ) C11408_=_C11418( C11408 C11418 ) "];6116-&gt;6167[label="3: C11365 C11389 C11408 \n0: "];6168[shape=box, label="id:6168 level: 25\n13: C6902 C8816 C8826 C11163 C11191 \nC11386 C11387 C11388 C11405 C11408 C11409 \nC11410 C11411 \n21: C6902_=_C11163( C6902 C11163 ) C6902_=_C11405( C6902 C11405 ) C6902_=_C11408( C6902 C11408 ) C6902_=_C11409( C6902 C11409 ) C6902_=_C11410( C6902 C11410 ) \nC6902_=_C11411( C6902 C11411 ) C8816_=_C8826( C8816 C8826 ) C11191_=_C11405( C11191 C11405 ) C11386_=_C11387( C11386 C11387 ) C11386_=_C11388( C11386 C11388 ) C11387_=_C11388( C11387 C11388 ) \nC11405_=_C11408( C11405 C11408 ) C11405_=_C11409( C11405 C11409 ) C11405_=_C11410( C11405 C11410 ) C11405_=_C11411( C11405 C11411 ) C11408_=_C11409( C11408 C11409 ) C11408_=_C11410( C11408 C11410 ) \nC11408_=_C11411( C11408 C11411 ) C11409_=_C11410( C11409 C11410 ) C11409_=_C11411( C11409 C11411 ) C11410_=_C11411( C11410 C11411 ) "];6116-&gt;6168[label="12: C6902 C8816 C8826 C11163 C11191 \nC11386 C11387 C11388 C11408 C11409 C11410 \nC11411 \n15: C6902_=_C11163 ,C6902_=_C11408 ,C6902_=_C11409 ,C6902_=_C11410 ,C6902_=_C11411 ,\nC8816_=_C8826 ,C11386_=_C11387 ,C11386_=_C11388 ,C11387_=_C11388 ,C11408_=_C11409 ,C11408_=_C11410 ,\nC11408_=_C11411 ,C11409_=_C11410 ,C11409_=_C11411 ,C11410_=_C11411 ,"];6169[shape=box, label="id:6169 level: 25\n7: C6788 C8011 C11190 C11349 C11353 \nC11354 C11355 \n16: C6788_=_C8011( C6788 C8011 ) C6788_=_C11190( C6788 C11190 ) C6788_=_C11349( C6788 C11349 ) C6788_=_C11353( C6788 C11353 ) C6788_=_C11354( C6788 C11354 ) \nC6788_=_C11355( C6788 C11355 ) C8011_=_C11190( C8011 C11190 ) C8011_=_C11353( C8011 C11353 ) C8011_=_C11354( C8011 C11354 ) C8011_=_C11355( C8011 C11355 ) C11190_=_C11353( C11190 C11353 ) \nC11190_=_C11354( C11190 C11354 ) C11190_=_C11355( C11190 C11355 ) C11353_=_C11354( C11353 C11354 ) C11353_=_C11355( C11353 C11355 ) C11354_=_C11355( C11354 C11355 ) "];6117-&gt;6169[label="6: C8011 C11190 C11349 C11353 C11354 \nC11355 \n10: C8011_=_C11190 ,C8011_=_C11353 ,C8011_=_C11354 ,C8011_=_C11355 ,C11190_=_C11353 ,\nC11190_=_C11354 ,C11190_=_C11355 ,C11353_=_C11354 ,C11353_=_C11355 ,C11354_=_C11355 ,"];6170[shape=box, label="id:6170 level: 25\n14: C10580 C11162 C11190 C11331 C11333 \nC11334 C11344 C11345 C11346 C11349 C11351 \nC11352 C11353 C11354 \n20: C10580_=_C11162( C10580 C11162 ) C10580_=_C11344( C10580 C11344 ) C10580_=_C11345( C10580 C11345 ) C10580_=_C11346( C10580 C11346 ) C11162_=_C11344( C11162 C11344 ) \nC11162_=_C11345( C11162 C11345 ) C11162_=_C11346( C11162 C11346 ) C11190_=_C11353( C11190 C11353 ) C11190_=_C11354( C11190 C11354 ) C11331_=_C11333( C11331 C11333 ) C11331_=_C11334( C11331 C11334 ) \nC11333_=_C11334( C11333 C11334 ) C11344_=_C11345( C11344 C11345 ) C11344_=_C11346( C11344 C11346 ) C11345_=_C11346( C11345 C11346 ) C11349_=_C11351( C11349 C11351 ) C11349_=_C11352( C11349 C11352 ) \nC11351_=_C11352( C11351 C11352 ) C11351_=_C11354( C11351 C11354 ) C11353_=_C11354( C11353 C11354 ) "];6118-&gt;6170[label="13: C10580 C11162 C11190 C11331 C11333 \nC11334 C11344 C11345 C11346 C11349 C11352 \nC11353 C11354 \n17: C10580_=_C11162 ,C10580_=_C11344 ,C10580_=_C11345 ,C10580_=_C11346 ,C11162_=_C11344 ,\nC11162_=_C11345 ,C11162_=_C11346 ,C11190_=_C11353 ,C11190_=_C11354 ,C11331_=_C11333 ,C11331_=_C11334 ,\nC11333_=_C11334 ,C11344_=_C11345 ,C11344_=_C11346 ,C11345_=_C11346 ,C11349_=_C11352 ,C11353_=_C11354 ,"];6171[shape=box, label="id:6171 level: 25\n11: C4782 C8998 C10394 C10469 C10473 \nC10477 C10479 C10480 C10481 C10482 C10483 \n24: C4782_=_C10477( C4782 C10477 ) C4782_=_C10479( C4782 C10479 ) C4782_=_C10480( C4782 C10480 ) C4782_=_C10481( C4782 C10481 ) C4782_=_C10482( C4782 C10482 ) \nC4782_=_C10483( C4782 C10483 ) C8998_=_C10480( C8998 C10480 ) C10469_=_C10473( C10469 C10473 ) C10473_=_C10480( C10473 C10480 ) C10477_=_C10479( C10477 C10479 ) C10477_=_C10480( C10477 C10480 ) \nC10477_=_C10481( C10477 C10481 ) C10477_=_C10482( C10477 C10482 ) C10477_=_C10483( C10477 C10483 ) C10479_=_C10480( C10479 C10480 ) C10479_=_C10481( C10479 C10481 ) C10479_=_C10482( C10479 C10482 ) \nC10479_=_C10483( C10479 C10483 ) C10480_=_C10481( C10480 C10481 ) C10480_=_C10482( C10480 C10482 ) C10480_=_C10483( C10480 C10483 ) C10481_=_C10482( C10481 C10482 ) C10481_=_C10483( C10481 C10483 ) \nC10482_=_C10483( C10482 C10483 ) "];6120-&gt;6171[label="10: C4782 C8998 C10394 C10469 C10473 \nC10477 C10479 C10481 C10482 C10483 \n16: C4782_=_C10477 ,C4782_=_C10479 ,C4782_=_C10481 ,C4782_=_C10482 ,C4782_=_C10483 ,\nC10469_=_C10473 ,C10477_=_C10479 ,C10477_=_C10481 ,C10477_=_C10482 ,C10477_=_C10483 ,C10479_=_C10481 ,\nC10479_=_C10482 ,C10479_=_C10483 ,C10481_=_C10482 ,C10481_=_C10483 ,C10482_=_C10483 ,"];6172[shape=box, label="id:6172 level: 25\n15: C4665 C10458 C10462 C10466 C10467 \nC10469 C10470 C10471 C10473 C10474 C10476 \nC10477 C10479 C10482 C10483 \n35: C4665_=_C10469( C4665 C10469 ) C4665_=_C10470( C4665 C10470 ) C4665_=_C10471( C4665 C10471 ) C4665_=_C10473( C4665 C10473 ) C4665_=_C10474( C4665 C10474 ) \nC4665_=_C10476( C4665 C10476 ) C10458_=_C10462( C10458 C10462 ) C10458_=_C10466( C10458 C10466 ) C10458_=_C10467( C10458 C10467 ) C10462_=_C10466( C10462 C10466 ) C10462_=_C10467( C10462 C10467 ) \nC10466_=_C10467( C10466 C10467 ) C10467_=_C10476( C10467 C10476 ) C10469_=_C10470( C10469 C10470 ) C10469_=_C10471( C10469 C10471 ) C10469_=_C10473( C10469 C10473 ) C10469_=_C10474( C10469 C10474 ) \nC10469_=_C10476( C10469 C10476 ) C10470_=_C10471( C10470 C10471 ) C10470_=_C10473( C10470 C10473 ) C10470_=_C10474( C10470 C10474 ) C10470_=_C10476( C10470 C10476 ) C10471_=_C10473( C10471 C10473 ) \nC10471_=_C10474( C10471 C10474 ) C10471_=_C10476( C10471 C10476 ) C10473_=_C10474( C10473 C10474 ) C10473_=_C10476( C10473 C10476 ) C10474_=_C10476( C10474 C10476 ) C10476_=_C10483( C10476 C10483 ) \nC10477_=_C10479( C10477 C10479 ) C10477_=_C10482( C10477 C10482 ) C10477_=_C10483( C10477 C10483 ) C10479_=_C10482( C10479 C10482 ) C10479_=_C10483( C10479 C10483 ) C10482_=_C10483( C10482 C10483 ) "];6121-&gt;6172[label="14: C4665 C10458 C10462 C10466 C10467 \nC10469 C10470 C10471 C10473 C10474 C10477 \nC10479 C10482 C10483 \n27: C4665_=_C10469 ,C4665_=_C10470 ,C4665_=_C10471 ,C4665_=_C10473 ,C4665_=_C10474 ,\nC10458_=_C10462 ,C10458_=_C10466 ,C10458_=_C10467 ,C10462_=_C10466 ,C10462_=_C10467 ,C10466_=_C10467 ,\nC10469_=_C10470 ,C10469_=_C10471 ,C10469_=_C10473 ,C10469_=_C10474 ,C10470_=_C10471 ,C10470_=_C10473 ,\nC10470_=_C10474 ,C10471_=_C10473 ,C10471_=_C10474 ,C10473_=_C10474 ,C10477_=_C10479 ,C10477_=_C10482 ,\nC10477_=_C10483 ,C10479_=_C10482 ,C10479_=_C10483 ,C10482_=_C10483 ,"];6173[shape=box, label="id:6173 level: 25\n4: C11304 C11590 C11591 C11592 \n3: C11304_=_C11591( C11304 C11591 ) C11590_=_C11591( C11590 C11591 ) C11591_=_C11592( C11591 C11592 ) "];6129-&gt;6173[label="3: C11304 C11590 C11592 \n0: "];6174[shape=box, label="id:6174 level: 25\n4: C11251 C11252 C11261 C11267 \n3: C11251_=_C11261( C11251 C11261 ) C11252_=_C11261( C11252 C11261 ) C11261_=_C11267( C11261 C11267 ) "];6131-&gt;6174[label="3: C11251 C11252 C11267 \n0: "];6175[shape=box, label="id:6175 level: 25\n4: C11244 C11245 C11250 C11251 \n3: C11244_=_C11250( C11244 C11250 ) C11245_=_C11250( C11245 C11250 ) C11250_=_C11251( C11250 C11251 ) "];6132-&gt;6175[label="3:</w:t>
      </w:r>
    </w:p>
    <w:p>
      <w:pPr>
        <w:pStyle w:val="PreformattedText"/>
        <w:bidi w:val="0"/>
        <w:spacing w:before="0" w:after="0"/>
        <w:jc w:val="left"/>
        <w:rPr/>
      </w:pPr>
      <w:r>
        <w:rPr/>
        <w:t xml:space="preserve"> </w:t>
      </w:r>
      <w:r>
        <w:rPr/>
        <w:t>C11244 C11245 C11251 \n0: "];6176[shape=box, label="id:6176 level: 25\n4: C11227 C11229 C11238 C11244 \n3: C11227_=_C11238( C11227 C11238 ) C11229_=_C11238( C11229 C11238 ) C11238_=_C11244( C11238 C11244 ) "];6132-&gt;6176[label="3: C11227 C11229 C11244 \n0: "];6177[shape=box, label="id:6177 level: 25\n4: C11248 C11303 C11305 C11306 \n3: C11248_=_C11305( C11248 C11305 ) C11303_=_C11305( C11303 C11305 ) C11305_=_C11306( C11305 C11306 ) "];6133-&gt;6177[label="3: C11248 C11303 C11306 \n0: "];6178[shape=box, label="id:6178 level: 25\n5: C11257 C11265 C11271 C11306 C11312 \n2: C11265_=_C11312( C11265 C11312 ) C11271_=_C11312( C11271 C11312 ) "];6133-&gt;6178[label="4: C11257 C11265 C11271 C11306 \n0: "];6179[shape=box, label="id:6179 level: 25\n5: C11249 C11266 C11272 C11416 C11420 \n2: C11266_=_C11420( C11266 C11420 ) C11272_=_C11420( C11272 C11420 ) "];6135-&gt;6179[label="4: C11249 C11266 C11272 C11416 \n0: "];6180[shape=box, label="id:6180 level: 25\n4: C8236 C8948 C12524 C12526 \n4: C8236_=_C8948( C8236 C8948 ) C8236_=_C12524( C8236 C12524 ) C8236_=_C12526( C8236 C12526 ) C12524_=_C12526( C12524 C12526 ) "];6137-&gt;6180[label="3: C8948 C12524 C12526 \n1: C12524_=_C12526 ,"];6181[shape=box, label="id:6181 level: 25\n67: C8746 C8806 C9496 C11912 C11914 \nC11916 C11918 C11920 C11922 C11924 C11926 \nC11928 C11930 C11932 C12112 C12114 C12116 \nC12118 C12120 C12122 C12124 C12126 C12128 \nC12130 C12292 C12294 C12296 C12298 C12300 \nC12302 C12304 C12306 C12308 C12310 C12312 \nC12314 C12316 C12318 C12320 C12322 C12324 \nC12326 C12328 C12330 C12332 C12334 C12336 \nC12364 C12366 C12392 C12394 C12420 C12422 \nC12444 C12446 C12468 C12470 C12488 C12490 \nC12504 C12506 C12520 C12522 C12524 C12526 \nC12528 C12530 \n1207: C8746_=_C8806( C8746 C8806 ) C11912_=_C11914( C11912 C11914 ) C11912_=_C11916( C11912 C11916 ) C11912_=_C11918( C11912 C11918 ) C11912_=_C11920( C11912 C11920 ) \nC11912_=_C11922( C11912 C11922 ) C11912_=_C11924( C11912 C11924 ) C11912_=_C11926( C11912 C11926 ) C11912_=_C11928( C11912 C11928 ) C11912_=_C11930( C11912 C11930 ) C11912_=_C11932( C11912 C11932 ) \nC11912_=_C12112( C11912 C12112 ) C11912_=_C12114( C11912 C12114 ) C11912_=_C12116( C11912 C12116 ) C11912_=_C12118( C11912 C12118 ) C11912_=_C12120( C11912 C12120 ) C11912_=_C12122( C11912 C12122 ) \nC11912_=_C12124( C11912 C12124 ) C11912_=_C12126( C11912 C12126 ) C11912_=_C12128( C11912 C12128 ) C11912_=_C12130( C11912 C12130 ) C11912_=_C12292( C11912 C12292 ) C11912_=_C12294( C11912 C12294 ) \nC11912_=_C12296( C11912 C12296 ) C11912_=_C12298( C11912 C12298 ) C11912_=_C12300( C11912 C12300 ) C11912_=_C12302( C11912 C12302 ) C11912_=_C12304( C11912 C12304 ) C11912_=_C12306( C11912 C12306 ) \nC11912_=_C12308( C11912 C12308 ) C11912_=_C12310( C11912 C12310 ) C11912_=_C12312( C11912 C12312 ) C11912_=_C12314( C11912 C12314 ) C11912_=_C12316( C11912 C12316 ) C11912_=_C12318( C11912 C12318 ) \nC11912_=_C12320( C11912 C12320 ) C11912_=_C12322( C11912 C12322 ) C11912_=_C12324( C11912 C12324 ) C11912_=_C12326( C11912 C12326 ) C11912_=_C12328( C11912 C12328 ) C11912_=_C12330( C11912 C12330 ) \nC11912_=_C12332( C11912 C12332 ) C11912_=_C12334( C11912 C12334 ) C11912_=_C12336( C11912 C12336 ) C11914_=_C11916( C11914 C11916 ) C11914_=_C11918( C11914 C11918 ) C11914_=_C11920( C11914 C11920 ) \nC11914_=_C11922( C11914 C11922 ) C11914_=_C11924( C11914 C11924 ) C11914_=_C11926( C11914 C11926 ) C11914_=_C11928( C11914 C11928 ) C11914_=_C11930( C11914 C11930 ) C11914_=_C11932( C11914 C11932 ) \nC11914_=_C12112( C11914 C12112 ) C11914_=_C12114( C11914 C12114 ) C11914_=_C12116( C11914 C12116 ) C11914_=_C12118( C11914 C12118 ) C11914_=_C12120( C11914 C12120 ) C11914_=_C12122( C11914 C12122 ) \nC11914_=_C12124( C11914 C12124 ) C11914_=_C12126( C11914 C12126 ) C11914_=_C12128( C11914 C12128 ) C11914_=_C12130( C11914 C12130 ) C11914_=_C12292( C11914 C12292 ) C11914_=_C12294( C11914 C12294 ) \nC11914_=_C12296( C11914 C12296 ) C11914_=_C12298( C11914 C12298 ) C11914_=_C12300( C11914 C12300 ) C11914_=_C12302( C11914 C12302 ) C11914_=_C12304( C11914 C12304 ) C11914_=_C12306( C11914 C12306 ) \nC11914_=_C12308( C11914 C12308 ) C11914_=_C12310( C11914 C12310 ) C11914_=_C12312( C11914 C12312 ) C11914_=_C12314( C11914 C12314 ) C11914_=_C12316( C11914 C12316 ) C11914_=_C12318( C11914 C12318 ) \nC11914_=_C12320( C11914 C12320 ) C11914_=_C12322( C11914 C12322 ) C11914_=_C12324( C11914 C12324 ) C11914_=_C12326( C11914 C12326 ) C11914_=_C12328( C11914 C12328 ) C11914_=_C12330( C11914 C12330 ) \nC11914_=_C12332( C11914 C12332 ) C11914_=_C12334( C11914 C12334 ) C11914_=_C12336( C11914 C12336 ) C11916_=_C11918( C11916 C11918 ) C11916_=_C11920( C11916 C11920 ) C11916_=_C11922( C11916 C11922 ) \nC11916_=_C11924( C11916 C11924 ) C11916_=_C11926( C11916 C11926 ) C11916_=_C11928( C11916 C11928 ) C11916_=_C11930( C11916 C11930 ) C11916_=_C11932( C11916 C11932 ) C11916_=_C12112( C11916 C12112 ) \nC11916_=_C12114( C11916 C12114 ) C11916_=_C12116( C11916 C12116 ) C11916_=_C12118( C11916 C12118 ) C11916_=_C12120( C11916 C12120 ) C11916_=_C12122( C11916 C12122 ) C11916_=_C12124( C11916 C12124 ) \nC11916_=_C12126( C11916 C12126 ) C11916_=_C12128( C11916 C12128 ) C11916_=_C12130( C11916 C12130 ) C11916_=_C12292( C11916 C12292 ) C11916_=_C12294( C11916 C12294 ) C11916_=_C12296( C11916 C12296 ) \nC11916_=_C12298( C11916 C12298 ) C11916_=_C12300( C11916 C12300 ) C11916_=_C12302( C11916 C12302 ) C11916_=_C12304( C11916 C12304 ) C11916_=_C12306( C11916 C12306 ) C11916_=_C12308( C11916 C12308 ) \nC11916_=_C12310( C11916 C12310 ) C11916_=_C12312( C11916 C12312 ) C11916_=_C12314( C11916 C12314 ) C11916_=_C12316( C11916 C12316 ) C11916_=_C12318( C11916 C12318 ) C11916_=_C12320( C11916 C12320 ) \nC11916_=_C12322( C11916 C12322 ) C11916_=_C12324( C11916 C12324 ) C11916_=_C12326( C11916 C12326 ) C11916_=_C12328( C11916 C12328 ) C11916_=_C12330( C11916 C12330 ) C11916_=_C12332( C11916 C12332 ) \nC11916_=_C12334( C11916 C12334 ) C11916_=_C12336( C11916 C12336 ) C11918_=_C11920( C11918 C11920 ) C11918_=_C11922( C11918 C11922 ) C11918_=_C11924( C11918 C11924 ) C11918_=_C11926( C11918 C11926 ) \nC11918_=_C11928( C11918 C11928 ) C11918_=_C11930( C11918 C11930 ) C11918_=_C11932( C11918 C11932 ) C11918_=_C12112( C11918 C12112 ) C11918_=_C12114( C11918 C12114 ) C11918_=_C12116( C11918 C12116 ) \nC11918_=_C12118( C11918 C12118 ) C11918_=_C12120( C11918 C12120 ) C11918_=_C12122( C11918 C12122 ) C11918_=_C12124( C11918 C12124 ) C11918_=_C12126( C11918 C12126 ) C11918_=_C12128( C11918 C12128 ) \nC11918_=_C12130( C11918 C12130 ) C11918_=_C12292( C11918 C12292 ) C11918_=_C12294( C11918 C12294 ) C11918_=_C12296( C11918 C12296 ) C11918_=_C12298( C11918 C12298 ) C11918_=_C12300( C11918 C12300 ) \nC11918_=_C12302( C11918 C12302 ) C11918_=_C12304( C11918 C12304 ) C11918_=_C12306( C11918 C12306 ) C11918_=_C12308( C11918 C12308 ) C11918_=_C12310( C11918 C12310 ) C11918_=_C12312( C11918 C12312 ) \nC11918_=_C12314( C11918 C12314 ) C11918_=_C12316( C11918 C12316 ) C11918_=_C12318( C11918 C12318 ) C11918_=_C12320( C11918 C12320 ) C11918_=_C12322( C11918 C12322 ) C11918_=_C12324( C11918 C12324 ) \nC11918_=_C12326( C11918 C12326 ) C11918_=_C12328( C11918 C12328 ) C11918_=_C12330( C11918 C12330 ) C11918_=_C12332( C11918 C12332 ) C11918_=_C12334( C11918 C12334 ) C11918_=_C12336( C11918 C12336 ) \nC11920_=_C11922( C11920 C11922 ) C11920_=_C11924( C11920 C11924 ) C11920_=_C11926( C11920 C11926 ) C11920_=_C11928( C11920 C11928 ) C11920_=_C11930( C11920 C11930 ) C11920_=_C11932( C11920 C11932 ) \nC11920_=_C12112( C11920 C12112 ) C11920_=_C12114( C11920 C12114 ) C11920_=_C12116( C11920 C12116 ) C11920_=_C12118( C11920 C12118 ) C11920_=_C12120( C11920 C12120 ) C11920_=_C12122( C11920 C12122 ) \nC11920_=_C12124( C11920 C12124 ) C11920_=_C12126( C11920 C12126 ) C11920_=_C12128( C11920 C12128 ) C11920_=_C12130( C11920 C12130 ) C11920_=_C12292( C11920 C12292 ) C11920_=_C12294( C11920 C12294 ) \nC11920_=_C12296( C11920 C12296 ) C11920_=_C12298( C11920 C12298 ) C11920_=_C12300( C11920 C12300 ) C11920_=_C12302( C11920 C12302 ) C11920_=_C12304( C11920 C12304 ) C11920_=_C12306( C11920 C12306 ) \nC11920_=_C12308( C11920 C12308 ) C11920_=_C12310( C11920 C12310 ) C11920_=_C12312( C11920 C12312 ) C11920_=_C12314( C11920 C12314 ) C11920_=_C12316( C11920 C12316 ) C11920_=_C12318( C11920 C12318 ) \nC11920_=_C12320( C11920 C12320 ) C11920_=_C12322( C11920 C12322 ) C11920_=_C12324( C11920 C12324 ) C11920_=_C12326( C11920 C12326 ) C11920_=_C12328( C11920 C12328 ) C11920_=_C12330( C11920 C12330 ) \nC11920_=_C12332( C11920 C12332 ) C11920_=_C12334( C11920 C12334 ) C11920_=_C12336( C11920 C12336 ) C11922_=_C11924( C11922 C11924 ) C11922_=_C11926( C11922 C11926 ) C11922_=_C11928( C11922 C11928 ) \nC11922_=_C11930( C11922 C11930 ) C11922_=_C11932( C11922 C11932 ) C11922_=_C12112( C11922 C12112 ) C11922_=_C12114( C11922 C12114 ) C11922_=_C12116( C11922 C12116 ) C11922_=_C12118( C11922 C12118 ) \nC11922_=_C12120( C11922 C12120 ) C11922_=_C12122( C11922 C12122 ) C11922_=_C12124( C11922 C12124 ) C11922_=_C12126( C11922 C12126 ) C11922_=_C12128( C11922 C12128 ) C11922_=_C12130( C11922 C12130 ) \nC11922_=_C12292( C11922 C12292 ) C11922_=_C12294( C11922 C12294 ) C11922_=_C12296( C11922 C12296 ) C11922_=_C12298( C11922 C12298 ) C11922_=_C12300( C11922 C12300 ) C11922_=_C12302( C11922 C12302 ) \nC11922_=_C12304( C11922 C12304 ) C11922_=_C12306( C11922 C12306 ) C11922_=_C12308( C11922 C12308 ) C11922_=_C12310( C11922 C12310 ) C11922_=_C12312( C11922 C12312 ) C11922_=_C12314( C11922 C12314 ) \nC11922_=_C12316( C11922 C12316 ) C11922_=_C12318( C11922 C12318 ) C11922_=_C12320( C11922 C12320 ) C11922_=_C12322( C11922 C12322 ) C11922_=_C12324( C11922 C12324 ) C11922_=_C12326( C11922 C12326 ) \nC11922_=_C12328( C11922 C12328 ) C11922_=_C12330( C11922 C12330 ) C11922_=_C12332( C11922 C12332 ) C11922_=_C12334( C11922 C12334 ) C11922_=_C12336( C11922 C12336 ) C11924_=_C11926( C11924 C11926 ) \nC11924_=_C11928(</w:t>
      </w:r>
    </w:p>
    <w:p>
      <w:pPr>
        <w:pStyle w:val="PreformattedText"/>
        <w:bidi w:val="0"/>
        <w:spacing w:before="0" w:after="0"/>
        <w:jc w:val="left"/>
        <w:rPr/>
      </w:pPr>
      <w:r>
        <w:rPr/>
        <w:t xml:space="preserve"> </w:t>
      </w:r>
      <w:r>
        <w:rPr/>
        <w:t>C11924 C11928 ) C11924_=_C11930( C11924 C11930 ) C11924_=_C11932( C11924 C11932 ) C11924_=_C12112( C11924 C12112 ) C11924_=_C12114( C11924 C12114 ) C11924_=_C12116( C11924 C12116 ) \nC11924_=_C12118( C11924 C12118 ) C11924_=_C12120( C11924 C12120 ) C11924_=_C12122( C11924 C12122 ) C11924_=_C12124( C11924 C12124 ) C11924_=_C12126( C11924 C12126 ) C11924_=_C12128( C11924 C12128 ) \nC11924_=_C12130( C11924 C12130 ) C11924_=_C12292( C11924 C12292 ) C11924_=_C12294( C11924 C12294 ) C11924_=_C12296( C11924 C12296 ) C11924_=_C12298( C11924 C12298 ) C11924_=_C12300( C11924 C12300 ) \nC11924_=_C12302( C11924 C12302 ) C11924_=_C12304( C11924 C12304 ) C11924_=_C12306( C11924 C12306 ) C11924_=_C12308( C11924 C12308 ) C11924_=_C12310( C11924 C12310 ) C11924_=_C12312( C11924 C12312 ) \nC11924_=_C12314( C11924 C12314 ) C11924_=_C12316( C11924 C12316 ) C11924_=_C12318( C11924 C12318 ) C11924_=_C12320( C11924 C12320 ) C11924_=_C12322( C11924 C12322 ) C11924_=_C12324( C11924 C12324 ) \nC11924_=_C12326( C11924 C12326 ) C11924_=_C12328( C11924 C12328 ) C11924_=_C12330( C11924 C12330 ) C11924_=_C12332( C11924 C12332 ) C11924_=_C12334( C11924 C12334 ) C11924_=_C12336( C11924 C12336 ) \nC11926_=_C11928( C11926 C11928 ) C11926_=_C11930( C11926 C11930 ) C11926_=_C11932( C11926 C11932 ) C11926_=_C12112( C11926 C12112 ) C11926_=_C12114( C11926 C12114 ) C11926_=_C12116( C11926 C12116 ) \nC11926_=_C12118( C11926 C12118 ) C11926_=_C12120( C11926 C12120 ) C11926_=_C12122( C11926 C12122 ) C11926_=_C12124( C11926 C12124 ) C11926_=_C12126( C11926 C12126 ) C11926_=_C12128( C11926 C12128 ) \nC11926_=_C12130( C11926 C12130 ) C11926_=_C12292( C11926 C12292 ) C11926_=_C12294( C11926 C12294 ) C11926_=_C12296( C11926 C12296 ) C11926_=_C12298( C11926 C12298 ) C11926_=_C12300( C11926 C12300 ) \nC11926_=_C12302( C11926 C12302 ) C11926_=_C12304( C11926 C12304 ) C11926_=_C12306( C11926 C12306 ) C11926_=_C12308( C11926 C12308 ) C11926_=_C12310( C11926 C12310 ) C11926_=_C12312( C11926 C12312 ) \nC11926_=_C12314( C11926 C12314 ) C11926_=_C12316( C11926 C12316 ) C11926_=_C12318( C11926 C12318 ) C11926_=_C12320( C11926 C12320 ) C11926_=_C12322( C11926 C12322 ) C11926_=_C12324( C11926 C12324 ) \nC11926_=_C12326( C11926 C12326 ) C11926_=_C12328( C11926 C12328 ) C11926_=_C12330( C11926 C12330 ) C11926_=_C12332( C11926 C12332 ) C11926_=_C12334( C11926 C12334 ) C11926_=_C12336( C11926 C12336 ) \nC11928_=_C11930( C11928 C11930 ) C11928_=_C11932( C11928 C11932 ) C11928_=_C12112( C11928 C12112 ) C11928_=_C12114( C11928 C12114 ) C11928_=_C12116( C11928 C12116 ) C11928_=_C12118( C11928 C12118 ) \nC11928_=_C12120( C11928 C12120 ) C11928_=_C12122( C11928 C12122 ) C11928_=_C12124( C11928 C12124 ) C11928_=_C12126( C11928 C12126 ) C11928_=_C12128( C11928 C12128 ) C11928_=_C12130( C11928 C12130 ) \nC11928_=_C12292( C11928 C12292 ) C11928_=_C12294( C11928 C12294 ) C11928_=_C12296( C11928 C12296 ) C11928_=_C12298( C11928 C12298 ) C11928_=_C12300( C11928 C12300 ) C11928_=_C12302( C11928 C12302 ) \nC11928_=_C12304( C11928 C12304 ) C11928_=_C12306( C11928 C12306 ) C11928_=_C12308( C11928 C12308 ) C11928_=_C12310( C11928 C12310 ) C11928_=_C12312( C11928 C12312 ) C11928_=_C12314( C11928 C12314 ) \nC11928_=_C12316( C11928 C12316 ) C11928_=_C12318( C11928 C12318 ) C11928_=_C12320( C11928 C12320 ) C11928_=_C12322( C11928 C12322 ) C11928_=_C12324( C11928 C12324 ) C11928_=_C12326( C11928 C12326 ) \nC11928_=_C12328( C11928 C12328 ) C11928_=_C12330( C11928 C12330 ) C11928_=_C12332( C11928 C12332 ) C11928_=_C12334( C11928 C12334 ) C11928_=_C12336( C11928 C12336 ) C11930_=_C11932( C11930 C11932 ) \nC11930_=_C12112( C11930 C12112 ) C11930_=_C12114( C11930 C12114 ) C11930_=_C12116( C11930 C12116 ) C11930_=_C12118( C11930 C12118 ) C11930_=_C12120( C11930 C12120 ) C11930_=_C12122( C11930 C12122 ) \nC11930_=_C12124( C11930 C12124 ) C11930_=_C12126( C11930 C12126 ) C11930_=_C12128( C11930 C12128 ) C11930_=_C12130( C11930 C12130 ) C11930_=_C12292( C11930 C12292 ) C11930_=_C12294( C11930 C12294 ) \nC11930_=_C12296( C11930 C12296 ) C11930_=_C12298( C11930 C12298 ) C11930_=_C12300( C11930 C12300 ) C11930_=_C12302( C11930 C12302 ) C11930_=_C12304( C11930 C12304 ) C11930_=_C12306( C11930 C12306 ) \nC11930_=_C12308( C11930 C12308 ) C11930_=_C12310( C11930 C12310 ) C11930_=_C12312( C11930 C12312 ) C11930_=_C12314( C11930 C12314 ) C11930_=_C12316( C11930 C12316 ) C11930_=_C12318( C11930 C12318 ) \nC11930_=_C12320( C11930 C12320 ) C11930_=_C12322( C11930 C12322 ) C11930_=_C12324( C11930 C12324 ) C11930_=_C12326( C11930 C12326 ) C11930_=_C12328( C11930 C12328 ) C11930_=_C12330( C11930 C12330 ) \nC11930_=_C12332( C11930 C12332 ) C11930_=_C12334( C11930 C12334 ) C11930_=_C12336( C11930 C12336 ) C11932_=_C12112( C11932 C12112 ) C11932_=_C12114( C11932 C12114 ) C11932_=_C12116( C11932 C12116 ) \nC11932_=_C12118( C11932 C12118 ) C11932_=_C12120( C11932 C12120 ) C11932_=_C12122( C11932 C12122 ) C11932_=_C12124( C11932 C12124 ) C11932_=_C12126( C11932 C12126 ) C11932_=_C12128( C11932 C12128 ) \nC11932_=_C12130( C11932 C12130 ) C11932_=_C12292( C11932 C12292 ) C11932_=_C12294( C11932 C12294 ) C11932_=_C12296( C11932 C12296 ) C11932_=_C12298( C11932 C12298 ) C11932_=_C12300( C11932 C12300 ) \nC11932_=_C12302( C11932 C12302 ) C11932_=_C12304( C11932 C12304 ) C11932_=_C12306( C11932 C12306 ) C11932_=_C12308( C11932 C12308 ) C11932_=_C12310( C11932 C12310 ) C11932_=_C12312( C11932 C12312 ) \nC11932_=_C12314( C11932 C12314 ) C11932_=_C12316( C11932 C12316 ) C11932_=_C12318( C11932 C12318 ) C11932_=_C12320( C11932 C12320 ) C11932_=_C12322( C11932 C12322 ) C11932_=_C12324( C11932 C12324 ) \nC11932_=_C12326( C11932 C12326 ) C11932_=_C12328( C11932 C12328 ) C11932_=_C12330( C11932 C12330 ) C11932_=_C12332( C11932 C12332 ) C11932_=_C12334( C11932 C12334 ) C11932_=_C12336( C11932 C12336 ) \nC12112_=_C12114( C12112 C12114 ) C12112_=_C12116( C12112 C12116 ) C12112_=_C12118( C12112 C12118 ) C12112_=_C12120( C12112 C12120 ) C12112_=_C12122( C12112 C12122 ) C12112_=_C12124( C12112 C12124 ) \nC12112_=_C12126( C12112 C12126 ) C12112_=_C12128( C12112 C12128 ) C12112_=_C12130( C12112 C12130 ) C12112_=_C12322( C12112 C12322 ) C12112_=_C12324( C12112 C12324 ) C12112_=_C12364( C12112 C12364 ) \nC12112_=_C12366( C12112 C12366 ) C12112_=_C12392( C12112 C12392 ) C12112_=_C12394( C12112 C12394 ) C12112_=_C12420( C12112 C12420 ) C12112_=_C12422( C12112 C12422 ) C12112_=_C12444( C12112 C12444 ) \nC12112_=_C12446( C12112 C12446 ) C12112_=_C12468( C12112 C12468 ) C12112_=_C12470( C12112 C12470 ) C12112_=_C12488( C12112 C12488 ) C12112_=_C12490( C12112 C12490 ) C12112_=_C12504( C12112 C12504 ) \nC12112_=_C12506( C12112 C12506 ) C12112_=_C12520( C12112 C12520 ) C12112_=_C12522( C12112 C12522 ) C12112_=_C12524( C12112 C12524 ) C12112_=_C12526( C12112 C12526 ) C12112_=_C12528( C12112 C12528 ) \nC12112_=_C12530( C12112 C12530 ) C12114_=_C12116( C12114 C12116 ) C12114_=_C12118( C12114 C12118 ) C12114_=_C12120( C12114 C12120 ) C12114_=_C12122( C12114 C12122 ) C12114_=_C12124( C12114 C12124 ) \nC12114_=_C12126( C12114 C12126 ) C12114_=_C12128( C12114 C12128 ) C12114_=_C12130( C12114 C12130 ) C12114_=_C12322( C12114 C12322 ) C12114_=_C12324( C12114 C12324 ) C12114_=_C12364( C12114 C12364 ) \nC12114_=_C12366( C12114 C12366 ) C12114_=_C12392( C12114 C12392 ) C12114_=_C12394( C12114 C12394 ) C12114_=_C12420( C12114 C12420 ) C12114_=_C12422( C12114 C12422 ) C12114_=_C12444( C12114 C12444 ) \nC12114_=_C12446( C12114 C12446 ) C12114_=_C12468( C12114 C12468 ) C12114_=_C12470( C12114 C12470 ) C12114_=_C12488( C12114 C12488 ) C12114_=_C12490( C12114 C12490 ) C12114_=_C12504( C12114 C12504 ) \nC12114_=_C12506( C12114 C12506 ) C12114_=_C12520( C12114 C12520 ) C12114_=_C12522( C12114 C12522 ) C12114_=_C12524( C12114 C12524 ) C12114_=_C12526( C12114 C12526 ) C12114_=_C12528( C12114 C12528 ) \nC12114_=_C12530( C12114 C12530 ) C12116_=_C12118( C12116 C12118 ) C12116_=_C12120( C12116 C12120 ) C12116_=_C12122( C12116 C12122 ) C12116_=_C12124( C12116 C12124 ) C12116_=_C12126( C12116 C12126 ) \nC12116_=_C12128( C12116 C12128 ) C12116_=_C12130( C12116 C12130 ) C12116_=_C12322( C12116 C12322 ) C12116_=_C12324( C12116 C12324 ) C12116_=_C12364( C12116 C12364 ) C12116_=_C12366( C12116 C12366 ) \nC12116_=_C12392( C12116 C12392 ) C12116_=_C12394( C12116 C12394 ) C12116_=_C12420( C12116 C12420 ) C12116_=_C12422( C12116 C12422 ) C12116_=_C12444( C12116 C12444 ) C12116_=_C12446( C12116 C12446 ) \nC12116_=_C12468( C12116 C12468 ) C12116_=_C12470( C12116 C12470 ) C12116_=_C12488( C12116 C12488 ) C12116_=_C12490( C12116 C12490 ) C12116_=_C12504( C12116 C12504 ) C12116_=_C12506( C12116 C12506 ) \nC12116_=_C12520( C12116 C12520 ) C12116_=_C12522( C12116 C12522 ) C12116_=_C12524( C12116 C12524 ) C12116_=_C12526( C12116 C12526 ) C12116_=_C12528( C12116 C12528 ) C12116_=_C12530( C12116 C12530 ) \nC12118_=_C12120( C12118 C12120 ) C12118_=_C12122( C12118 C12122 ) C12118_=_C12124( C12118 C12124 ) C12118_=_C12126( C12118 C12126 ) C12118_=_C12128( C12118 C12128 ) C12118_=_C12130( C12118 C12130 ) \nC12118_=_C12322( C12118 C12322 ) C12118_=_C12324( C12118 C12324 ) C12118_=_C12364( C12118 C12364 ) C12118_=_C12366( C12118 C12366 ) C12118_=_C12392( C12118 C12392 ) C12118_=_C12394( C12118 C12394 ) \nC12118_=_C12420( C12118 C12420 ) C12118_=_C12422( C12118 C12422 ) C12118_=_C12444( C12118 C12444 ) C12118_=_C12446( C12118 C12446 ) C12118_=_C12468( C12118 C12468 ) C12118_=_C12470( C12118 C12470 ) \nC12118_=_C12488( C12118 C12488 ) C12118_=_C12490( C12118 C12490 ) C12118_=_C12504( C12118 C12504 ) C12118_=_C12506( C12118 C12506 ) C12118_=_C12520( C12118 C12520 ) C12118_=_C12522( C12118 C12522 ) \nC12118_=_C12524( C12118 C12524 ) C12118_=_C12526( C12118 C12526 ) C12118_=_C12528( C12118 C12528 ) C12118_=_C12530( C12118 C12530 ) C12120_=_C12122( C12120 C12122 ) C12120_=_C12124( C12120 C12124 ) \nC12120_=_C12126( C12120 C12126 ) C12120_=_C12128( C12120 C12128 ) C12120_=_C12130( C12120 C12130 ) C12120_=_C12322( C12120</w:t>
      </w:r>
    </w:p>
    <w:p>
      <w:pPr>
        <w:pStyle w:val="PreformattedText"/>
        <w:bidi w:val="0"/>
        <w:spacing w:before="0" w:after="0"/>
        <w:jc w:val="left"/>
        <w:rPr/>
      </w:pPr>
      <w:r>
        <w:rPr/>
        <w:t xml:space="preserve"> </w:t>
      </w:r>
      <w:r>
        <w:rPr/>
        <w:t>C12322 ) C12120_=_C12324( C12120 C12324 ) C12120_=_C12364( C12120 C12364 ) \nC12120_=_C12366( C12120 C12366 ) C12120_=_C12392( C12120 C12392 ) C12120_=_C12394( C12120 C12394 ) C12120_=_C12420( C12120 C12420 ) C12120_=_C12422( C12120 C12422 ) C12120_=_C12444( C12120 C12444 ) \nC12120_=_C12446( C12120 C12446 ) C12120_=_C12468( C12120 C12468 ) C12120_=_C12470( C12120 C12470 ) C12120_=_C12488( C12120 C12488 ) C12120_=_C12490( C12120 C12490 ) C12120_=_C12504( C12120 C12504 ) \nC12120_=_C12506( C12120 C12506 ) C12120_=_C12520( C12120 C12520 ) C12120_=_C12522( C12120 C12522 ) C12120_=_C12524( C12120 C12524 ) C12120_=_C12526( C12120 C12526 ) C12120_=_C12528( C12120 C12528 ) \nC12120_=_C12530( C12120 C12530 ) C12122_=_C12124( C12122 C12124 ) C12122_=_C12126( C12122 C12126 ) C12122_=_C12128( C12122 C12128 ) C12122_=_C12130( C12122 C12130 ) C12122_=_C12322( C12122 C12322 ) \nC12122_=_C12324( C12122 C12324 ) C12122_=_C12364( C12122 C12364 ) C12122_=_C12366( C12122 C12366 ) C12122_=_C12392( C12122 C12392 ) C12122_=_C12394( C12122 C12394 ) C12122_=_C12420( C12122 C12420 ) \nC12122_=_C12422( C12122 C12422 ) C12122_=_C12444( C12122 C12444 ) C12122_=_C12446( C12122 C12446 ) C12122_=_C12468( C12122 C12468 ) C12122_=_C12470( C12122 C12470 ) C12122_=_C12488( C12122 C12488 ) \nC12122_=_C12490( C12122 C12490 ) C12122_=_C12504( C12122 C12504 ) C12122_=_C12506( C12122 C12506 ) C12122_=_C12520( C12122 C12520 ) C12122_=_C12522( C12122 C12522 ) C12122_=_C12524( C12122 C12524 ) \nC12122_=_C12526( C12122 C12526 ) C12122_=_C12528( C12122 C12528 ) C12122_=_C12530( C12122 C12530 ) C12124_=_C12126( C12124 C12126 ) C12124_=_C12128( C12124 C12128 ) C12124_=_C12130( C12124 C12130 ) \nC12124_=_C12322( C12124 C12322 ) C12124_=_C12324( C12124 C12324 ) C12124_=_C12364( C12124 C12364 ) C12124_=_C12366( C12124 C12366 ) C12124_=_C12392( C12124 C12392 ) C12124_=_C12394( C12124 C12394 ) \nC12124_=_C12420( C12124 C12420 ) C12124_=_C12422( C12124 C12422 ) C12124_=_C12444( C12124 C12444 ) C12124_=_C12446( C12124 C12446 ) C12124_=_C12468( C12124 C12468 ) C12124_=_C12470( C12124 C12470 ) \nC12124_=_C12488( C12124 C12488 ) C12124_=_C12490( C12124 C12490 ) C12124_=_C12504( C12124 C12504 ) C12124_=_C12506( C12124 C12506 ) C12124_=_C12520( C12124 C12520 ) C12124_=_C12522( C12124 C12522 ) \nC12124_=_C12524( C12124 C12524 ) C12124_=_C12526( C12124 C12526 ) C12124_=_C12528( C12124 C12528 ) C12124_=_C12530( C12124 C12530 ) C12126_=_C12128( C12126 C12128 ) C12126_=_C12130( C12126 C12130 ) \nC12126_=_C12322( C12126 C12322 ) C12126_=_C12324( C12126 C12324 ) C12126_=_C12364( C12126 C12364 ) C12126_=_C12366( C12126 C12366 ) C12126_=_C12392( C12126 C12392 ) C12126_=_C12394( C12126 C12394 ) \nC12126_=_C12420( C12126 C12420 ) C12126_=_C12422( C12126 C12422 ) C12126_=_C12444( C12126 C12444 ) C12126_=_C12446( C12126 C12446 ) C12126_=_C12468( C12126 C12468 ) C12126_=_C12470( C12126 C12470 ) \nC12126_=_C12488( C12126 C12488 ) C12126_=_C12490( C12126 C12490 ) C12126_=_C12504( C12126 C12504 ) C12126_=_C12506( C12126 C12506 ) C12126_=_C12520( C12126 C12520 ) C12126_=_C12522( C12126 C12522 ) \nC12126_=_C12524( C12126 C12524 ) C12126_=_C12526( C12126 C12526 ) C12126_=_C12528( C12126 C12528 ) C12126_=_C12530( C12126 C12530 ) C12128_=_C12130( C12128 C12130 ) C12128_=_C12322( C12128 C12322 ) \nC12128_=_C12324( C12128 C12324 ) C12128_=_C12364( C12128 C12364 ) C12128_=_C12366( C12128 C12366 ) C12128_=_C12392( C12128 C12392 ) C12128_=_C12394( C12128 C12394 ) C12128_=_C12420( C12128 C12420 ) \nC12128_=_C12422( C12128 C12422 ) C12128_=_C12444( C12128 C12444 ) C12128_=_C12446( C12128 C12446 ) C12128_=_C12468( C12128 C12468 ) C12128_=_C12470( C12128 C12470 ) C12128_=_C12488( C12128 C12488 ) \nC12128_=_C12490( C12128 C12490 ) C12128_=_C12504( C12128 C12504 ) C12128_=_C12506( C12128 C12506 ) C12128_=_C12520( C12128 C12520 ) C12128_=_C12522( C12128 C12522 ) C12128_=_C12524( C12128 C12524 ) \nC12128_=_C12526( C12128 C12526 ) C12128_=_C12528( C12128 C12528 ) C12128_=_C12530( C12128 C12530 ) C12130_=_C12322( C12130 C12322 ) C12130_=_C12324( C12130 C12324 ) C12130_=_C12364( C12130 C12364 ) \nC12130_=_C12366( C12130 C12366 ) C12130_=_C12392( C12130 C12392 ) C12130_=_C12394( C12130 C12394 ) C12130_=_C12420( C12130 C12420 ) C12130_=_C12422( C12130 C12422 ) C12130_=_C12444( C12130 C12444 ) \nC12130_=_C12446( C12130 C12446 ) C12130_=_C12468( C12130 C12468 ) C12130_=_C12470( C12130 C12470 ) C12130_=_C12488( C12130 C12488 ) C12130_=_C12490( C12130 C12490 ) C12130_=_C12504( C12130 C12504 ) \nC12130_=_C12506( C12130 C12506 ) C12130_=_C12520( C12130 C12520 ) C12130_=_C12522( C12130 C12522 ) C12130_=_C12524( C12130 C12524 ) C12130_=_C12526( C12130 C12526 ) C12130_=_C12528( C12130 C12528 ) \nC12130_=_C12530( C12130 C12530 ) C12292_=_C12294( C12292 C12294 ) C12292_=_C12296( C12292 C12296 ) C12292_=_C12298( C12292 C12298 ) C12292_=_C12300( C12292 C12300 ) C12292_=_C12302( C12292 C12302 ) \nC12292_=_C12304( C12292 C12304 ) C12292_=_C12306( C12292 C12306 ) C12292_=_C12308( C12292 C12308 ) C12292_=_C12310( C12292 C12310 ) C12292_=_C12312( C12292 C12312 ) C12292_=_C12314( C12292 C12314 ) \nC12292_=_C12316( C12292 C12316 ) C12292_=_C12318( C12292 C12318 ) C12292_=_C12320( C12292 C12320 ) C12292_=_C12322( C12292 C12322 ) C12292_=_C12324( C12292 C12324 ) C12292_=_C12326( C12292 C12326 ) \nC12292_=_C12328( C12292 C12328 ) C12292_=_C12330( C12292 C12330 ) C12292_=_C12332( C12292 C12332 ) C12292_=_C12334( C12292 C12334 ) C12292_=_C12336( C12292 C12336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4( C12294 C12314 ) C12294_=_C12316( C12294 C12316 ) C12294_=_C12318( C12294 C12318 ) C12294_=_C12320( C12294 C12320 ) \nC12294_=_C12322( C12294 C12322 ) C12294_=_C12324( C12294 C12324 ) C12294_=_C12326( C12294 C12326 ) C12294_=_C12328( C12294 C12328 ) C12294_=_C12330( C12294 C12330 ) C12294_=_C12332( C12294 C12332 ) \nC12294_=_C12334( C12294 C12334 ) C12294_=_C12336( C12294 C12336 ) C12294_=_C12364( C12294 C12364 ) C12294_=_C12366( C12294 C12366 ) C12296_=_C12298( C12296 C12298 ) C12296_=_C12300( C12296 C12300 ) \nC12296_=_C12302( C12296 C12302 ) C12296_=_C12304( C12296 C12304 ) C12296_=_C12306( C12296 C12306 ) C12296_=_C12308( C12296 C12308 ) C12296_=_C12310( C12296 C12310 ) C12296_=_C12312( C12296 C12312 ) \nC12296_=_C12314( C12296 C12314 ) C12296_=_C12316( C12296 C12316 ) C12296_=_C12318( C12296 C12318 ) C12296_=_C12320( C12296 C12320 ) C12296_=_C12322( C12296 C12322 ) C12296_=_C12324( C12296 C12324 ) \nC12296_=_C12326( C12296 C12326 ) C12296_=_C12328( C12296 C12328 ) C12296_=_C12330( C12296 C12330 ) C12296_=_C12332( C12296 C12332 ) C12296_=_C12334( C12296 C12334 ) C12296_=_C12336( C12296 C12336 ) \nC12296_=_C12364( C12296 C12364 ) C12296_=_C12366( C12296 C12366 ) C12298_=_C12300( C12298 C12300 ) C12298_=_C12302( C12298 C12302 ) C12298_=_C12304( C12298 C12304 ) C12298_=_C12306( C12298 C12306 ) \nC12298_=_C12308( C12298 C12308 ) C12298_=_C12310( C12298 C12310 ) C12298_=_C12312( C12298 C12312 ) C12298_=_C12314( C12298 C12314 ) C12298_=_C12316( C12298 C12316 ) C12298_=_C12318( C12298 C12318 ) \nC12298_=_C12320( C12298 C12320 ) C12298_=_C12322( C12298 C12322 ) C12298_=_C12324( C12298 C12324 ) C12298_=_C12326( C12298 C12326 ) C12298_=_C12328( C12298 C12328 ) C12298_=_C12330( C12298 C12330 ) \nC12298_=_C12332( C12298 C12332 ) C12298_=_C12334( C12298 C12334 ) C12298_=_C12336( C12298 C12336 ) C12298_=_C12392( C12298 C12392 ) C12298_=_C12394( C12298 C12394 ) C12300_=_C12302( C12300 C12302 ) \nC12300_=_C12304( C12300 C12304 ) C12300_=_C12306( C12300 C12306 ) C12300_=_C12308( C12300 C12308 ) C12300_=_C12310( C12300 C12310 ) C12300_=_C12312( C12300 C12312 ) C12300_=_C12314( C12300 C12314 ) \nC12300_=_C12316( C12300 C12316 ) C12300_=_C12318( C12300 C12318 ) C12300_=_C12320( C12300 C12320 ) C12300_=_C12322( C12300 C12322 ) C12300_=_C12324( C12300 C12324 ) C12300_=_C12326( C12300 C12326 ) \nC12300_=_C12328( C12300 C12328 ) C12300_=_C12330( C12300 C12330 ) C12300_=_C12332( C12300 C12332 ) C12300_=_C12334( C12300 C12334 ) C12300_=_C12336( C12300 C12336 ) C12300_=_C12392( C12300 C12392 ) \nC12300_=_C12394( C12300 C12394 ) C12302_=_C12304( C12302 C12304 ) C12302_=_C12306( C12302 C12306 ) C12302_=_C12308( C12302 C12308 ) C12302_=_C12310( C12302 C12310 ) C12302_=_C12312( C12302 C12312 ) \nC12302_=_C12314( C12302 C12314 ) C12302_=_C12316( C12302 C12316 ) C12302_=_C12318( C12302 C12318 ) C12302_=_C12320( C12302 C12320 ) C12302_=_C12322( C12302 C12322 ) C12302_=_C12324( C12302 C12324 ) \nC12302_=_C12326( C12302 C12326 ) C12302_=_C12328( C12302 C12328 ) C12302_=_C12330( C12302 C12330 ) C12302_=_C12332( C12302 C12332 ) C12302_=_C12334( C12302 C12334 ) C12302_=_C12336( C12302 C12336 ) \nC12302_=_C12420( C12302 C12420 ) C12302_=_C12422( C12302 C12422 ) C12304_=_C12306( C12304 C12306 ) C12304_=_C12308( C12304 C12308 ) C12304_=_C12310( C12304 C12310 ) C12304_=_C12312( C12304 C12312 ) \nC12304_=_C12314( C12304 C12314 ) C12304_=_C12316( C12304 C12316 ) C12304_=_C12318( C12304 C12318 ) C12304_=_C12320( C12304 C12320 ) C12304_=_C12322( C12304 C12322 ) C12304_=_C12324( C12304 C12324 ) \nC12304_=_C12326( C12304 C12326 ) C12304_=_C12328( C12304 C12328 ) C12304_=_C12330( C12304 C12330 ) C12304_=_C12332( C12304 C12332 ) C12304_=_C12334( C12304 C12334 ) C12304_=_C12336( C12304 C12336 ) \nC12304_=_C12420( C12304 C12420 ) C12304_=_C12422( C12304 C12422 ) C12306_=_C12308( C12306 C12308 ) C12306_=_C12310( C12306 C12310 ) C12306_=_C12312( C12306 C12312 ) C12306_=_C12314( C12306 C12314 ) \nC12306_=_C12316( C12306 C12316 ) C12306_=_C12318( C12306 C12318 ) C12306_=_C12320( C12306 C12320 ) C12306_=_C12322( C12306 C12322 ) C12306_=_C12324( C12306 C12324 ) C12306_=_C12326( C12306 C12326 ) \nC12306_=_C12328( C12306</w:t>
      </w:r>
    </w:p>
    <w:p>
      <w:pPr>
        <w:pStyle w:val="PreformattedText"/>
        <w:bidi w:val="0"/>
        <w:spacing w:before="0" w:after="0"/>
        <w:jc w:val="left"/>
        <w:rPr/>
      </w:pPr>
      <w:r>
        <w:rPr/>
        <w:t xml:space="preserve"> </w:t>
      </w:r>
      <w:r>
        <w:rPr/>
        <w:t>C12328 ) C12306_=_C12330( C12306 C12330 ) C12306_=_C12332( C12306 C12332 ) C12306_=_C12334( C12306 C12334 ) C12306_=_C12336( C12306 C12336 ) C12306_=_C12444( C12306 C12444 ) \nC12306_=_C12446( C12306 C12446 ) C12308_=_C12310( C12308 C12310 ) C12308_=_C12312( C12308 C12312 ) C12308_=_C12314( C12308 C12314 ) C12308_=_C12316( C12308 C12316 ) C12308_=_C12318( C12308 C12318 ) \nC12308_=_C12320( C12308 C12320 ) C12308_=_C12322( C12308 C12322 ) C12308_=_C12324( C12308 C12324 ) C12308_=_C12326( C12308 C12326 ) C12308_=_C12328( C12308 C12328 ) C12308_=_C12330( C12308 C12330 ) \nC12308_=_C12332( C12308 C12332 ) C12308_=_C12334( C12308 C12334 ) C12308_=_C12336( C12308 C12336 ) C12308_=_C12444( C12308 C12444 ) C12308_=_C12446( C12308 C12446 ) C12310_=_C12312( C12310 C12312 ) \nC12310_=_C12314( C12310 C12314 ) C12310_=_C12316( C12310 C12316 ) C12310_=_C12318( C12310 C12318 ) C12310_=_C12320( C12310 C12320 ) C12310_=_C12322( C12310 C12322 ) C12310_=_C12324( C12310 C12324 ) \nC12310_=_C12326( C12310 C12326 ) C12310_=_C12328( C12310 C12328 ) C12310_=_C12330( C12310 C12330 ) C12310_=_C12332( C12310 C12332 ) C12310_=_C12334( C12310 C12334 ) C12310_=_C12336( C12310 C12336 ) \nC12310_=_C12468( C12310 C12468 ) C12310_=_C12470( C12310 C12470 ) C12312_=_C12314( C12312 C12314 ) C12312_=_C12316( C12312 C12316 ) C12312_=_C12318( C12312 C12318 ) C12312_=_C12320( C12312 C12320 ) \nC12312_=_C12322( C12312 C12322 ) C12312_=_C12324( C12312 C12324 ) C12312_=_C12326( C12312 C12326 ) C12312_=_C12328( C12312 C12328 ) C12312_=_C12330( C12312 C12330 ) C12312_=_C12332( C12312 C12332 ) \nC12312_=_C12334( C12312 C12334 ) C12312_=_C12336( C12312 C12336 ) C12312_=_C12468( C12312 C12468 ) C12312_=_C12470( C12312 C12470 ) C12314_=_C12316( C12314 C12316 ) C12314_=_C12318( C12314 C12318 ) \nC12314_=_C12320( C12314 C12320 ) C12314_=_C12322( C12314 C12322 ) C12314_=_C12324( C12314 C12324 ) C12314_=_C12326( C12314 C12326 ) C12314_=_C12328( C12314 C12328 ) C12314_=_C12330( C12314 C12330 ) \nC12314_=_C12332( C12314 C12332 ) C12314_=_C12334( C12314 C12334 ) C12314_=_C12336( C12314 C12336 ) C12314_=_C12488( C12314 C12488 ) C12314_=_C12490( C12314 C12490 ) C12316_=_C12318( C12316 C12318 ) \nC12316_=_C12320( C12316 C12320 ) C12316_=_C12322( C12316 C12322 ) C12316_=_C12324( C12316 C12324 ) C12316_=_C12326( C12316 C12326 ) C12316_=_C12328( C12316 C12328 ) C12316_=_C12330( C12316 C12330 ) \nC12316_=_C12332( C12316 C12332 ) C12316_=_C12334( C12316 C12334 ) C12316_=_C12336( C12316 C12336 ) C12316_=_C12488( C12316 C12488 ) C12316_=_C12490( C12316 C12490 ) C12318_=_C12320( C12318 C12320 ) \nC12318_=_C12322( C12318 C12322 ) C12318_=_C12324( C12318 C12324 ) C12318_=_C12326( C12318 C12326 ) C12318_=_C12328( C12318 C12328 ) C12318_=_C12330( C12318 C12330 ) C12318_=_C12332( C12318 C12332 ) \nC12318_=_C12334( C12318 C12334 ) C12318_=_C12336( C12318 C12336 ) C12318_=_C12504( C12318 C12504 ) C12318_=_C12506( C12318 C12506 ) C12320_=_C12322( C12320 C12322 ) C12320_=_C12324( C12320 C12324 ) \nC12320_=_C12326( C12320 C12326 ) C12320_=_C12328( C12320 C12328 ) C12320_=_C12330( C12320 C12330 ) C12320_=_C12332( C12320 C12332 ) C12320_=_C12334( C12320 C12334 ) C12320_=_C12336( C12320 C12336 ) \nC12320_=_C12504( C12320 C12504 ) C12320_=_C12506( C12320 C12506 ) C12322_=_C12324( C12322 C12324 ) C12322_=_C12326( C12322 C12326 ) C12322_=_C12328( C12322 C12328 ) C12322_=_C12330( C12322 C12330 ) \nC12322_=_C12332( C12322 C12332 ) C12322_=_C12334( C12322 C12334 ) C12322_=_C12336( C12322 C12336 ) C12322_=_C12364( C12322 C12364 ) C12322_=_C12366( C12322 C12366 ) C12322_=_C12392( C12322 C12392 ) \nC12322_=_C12394( C12322 C12394 ) C12322_=_C12420( C12322 C12420 ) C12322_=_C12422( C12322 C12422 ) C12322_=_C12444( C12322 C12444 ) C12322_=_C12446( C12322 C12446 ) C12322_=_C12468( C12322 C12468 ) \nC12322_=_C12470( C12322 C12470 ) C12322_=_C12488( C12322 C12488 ) C12322_=_C12490( C12322 C12490 ) C12322_=_C12504( C12322 C12504 ) C12322_=_C12506( C12322 C12506 ) C12322_=_C12520( C12322 C12520 ) \nC12322_=_C12522( C12322 C12522 ) C12322_=_C12524( C12322 C12524 ) C12322_=_C12526( C12322 C12526 ) C12322_=_C12528( C12322 C12528 ) C12322_=_C12530( C12322 C12530 ) C12324_=_C12326( C12324 C12326 ) \nC12324_=_C12328( C12324 C12328 ) C12324_=_C12330( C12324 C12330 ) C12324_=_C12332( C12324 C12332 ) C12324_=_C12334( C12324 C12334 ) C12324_=_C12336( C12324 C12336 ) C12324_=_C12364( C12324 C12364 ) \nC12324_=_C12366( C12324 C12366 ) C12324_=_C12392( C12324 C12392 ) C12324_=_C12394( C12324 C12394 ) C12324_=_C12420( C12324 C12420 ) C12324_=_C12422( C12324 C12422 ) C12324_=_C12444( C12324 C12444 ) \nC12324_=_C12446( C12324 C12446 ) C12324_=_C12468( C12324 C12468 ) C12324_=_C12470( C12324 C12470 ) C12324_=_C12488( C12324 C12488 ) C12324_=_C12490( C12324 C12490 ) C12324_=_C12504( C12324 C12504 ) \nC12324_=_C12506( C12324 C12506 ) C12324_=_C12520( C12324 C12520 ) C12324_=_C12522( C12324 C12522 ) C12324_=_C12524( C12324 C12524 ) C12324_=_C12526( C12324 C12526 ) C12324_=_C12528( C12324 C12528 ) \nC12324_=_C12530( C12324 C12530 ) C12326_=_C12328( C12326 C12328 ) C12326_=_C12330( C12326 C12330 ) C12326_=_C12332( C12326 C12332 ) C12326_=_C12334( C12326 C12334 ) C12326_=_C12336( C12326 C12336 ) \nC12326_=_C12520( C12326 C12520 ) C12326_=_C12522( C12326 C12522 ) C12328_=_C12330( C12328 C12330 ) C12328_=_C12332( C12328 C12332 ) C12328_=_C12334( C12328 C12334 ) C12328_=_C12336( C12328 C12336 ) \nC12328_=_C12520( C12328 C12520 ) C12328_=_C12522( C12328 C12522 ) C12330_=_C12332( C12330 C12332 ) C12330_=_C12334( C12330 C12334 ) C12330_=_C12336( C12330 C12336 ) C12330_=_C12524( C12330 C12524 ) \nC12330_=_C12526( C12330 C12526 ) C12332_=_C12334( C12332 C12334 ) C12332_=_C12336( C12332 C12336 ) C12332_=_C12524( C12332 C12524 ) C12332_=_C12526( C12332 C12526 ) C12334_=_C12336( C12334 C12336 ) \nC12334_=_C12528( C12334 C12528 ) C12334_=_C12530( C12334 C12530 ) C12336_=_C12528( C12336 C12528 ) C12336_=_C12530( C12336 C12530 ) C12364_=_C12366( C12364 C12366 ) C12364_=_C12392( C12364 C12392 ) \nC12364_=_C12394( C12364 C12394 ) C12364_=_C12420( C12364 C12420 ) C12364_=_C12422( C12364 C12422 ) C12364_=_C12444( C12364 C12444 ) C12364_=_C12446( C12364 C12446 ) C12364_=_C12468( C12364 C12468 ) \nC12364_=_C12470( C12364 C12470 ) C12364_=_C12488( C12364 C12488 ) C12364_=_C12490( C12364 C12490 ) C12364_=_C12504( C12364 C12504 ) C12364_=_C12506( C12364 C12506 ) C12364_=_C12520( C12364 C12520 ) \nC12364_=_C12522( C12364 C12522 ) C12364_=_C12524( C12364 C12524 ) C12364_=_C12526( C12364 C12526 ) C12364_=_C12528( C12364 C12528 ) C12364_=_C12530( C12364 C12530 ) C12366_=_C12392( C12366 C12392 ) \nC12366_=_C12394( C12366 C12394 ) C12366_=_C12420( C12366 C12420 ) C12366_=_C12422( C12366 C12422 ) C12366_=_C12444( C12366 C12444 ) C12366_=_C12446( C12366 C12446 ) C12366_=_C12468( C12366 C12468 ) \nC12366_=_C12470( C12366 C12470 ) C12366_=_C12488( C12366 C12488 ) C12366_=_C12490( C12366 C12490 ) C12366_=_C12504( C12366 C12504 ) C12366_=_C12506( C12366 C12506 ) C12366_=_C12520( C12366 C12520 ) \nC12366_=_C12522( C12366 C12522 ) C12366_=_C12524( C12366 C12524 ) C12366_=_C12526( C12366 C12526 ) C12366_=_C12528( C12366 C12528 ) C12366_=_C12530( C12366 C12530 ) C12392_=_C12394( C12392 C12394 ) \nC12392_=_C12420( C12392 C12420 ) C12392_=_C12422( C12392 C12422 ) C12392_=_C12444( C12392 C12444 ) C12392_=_C12446( C12392 C12446 ) C12392_=_C12468( C12392 C12468 ) C12392_=_C12470( C12392 C12470 ) \nC12392_=_C12488( C12392 C12488 ) C12392_=_C12490( C12392 C12490 ) C12392_=_C12504( C12392 C12504 ) C12392_=_C12506( C12392 C12506 ) C12392_=_C12520( C12392 C12520 ) C12392_=_C12522( C12392 C12522 ) \nC12392_=_C12524( C12392 C12524 ) C12392_=_C12526( C12392 C12526 ) C12392_=_C12528( C12392 C12528 ) C12392_=_C12530( C12392 C12530 ) C12394_=_C12420( C12394 C12420 ) C12394_=_C12422( C12394 C12422 ) \nC12394_=_C12444( C12394 C12444 ) C12394_=_C12446( C12394 C12446 ) C12394_=_C12468( C12394 C12468 ) C12394_=_C12470( C12394 C12470 ) C12394_=_C12488( C12394 C12488 ) C12394_=_C12490( C12394 C12490 ) \nC12394_=_C12504( C12394 C12504 ) C12394_=_C12506( C12394 C12506 ) C12394_=_C12520( C12394 C12520 ) C12394_=_C12522( C12394 C12522 ) C12394_=_C12524( C12394 C12524 ) C12394_=_C12526( C12394 C12526 ) \nC12394_=_C12528( C12394 C12528 ) C12394_=_C12530( C12394 C12530 ) C12420_=_C12422( C12420 C12422 ) C12420_=_C12444( C12420 C12444 ) C12420_=_C12446( C12420 C12446 ) C12420_=_C12468( C12420 C12468 ) \nC12420_=_C12470( C12420 C12470 ) C12420_=_C12488( C12420 C12488 ) C12420_=_C12490( C12420 C12490 ) C12420_=_C12504( C12420 C12504 ) C12420_=_C12506( C12420 C12506 ) C12420_=_C12520( C12420 C12520 ) \nC12420_=_C12522( C12420 C12522 ) C12420_=_C12524( C12420 C12524 ) C12420_=_C12526( C12420 C12526 ) C12420_=_C12528( C12420 C12528 ) C12420_=_C12530( C12420 C12530 ) C12422_=_C12444( C12422 C12444 ) \nC12422_=_C12446( C12422 C12446 ) C12422_=_C12468( C12422 C12468 ) C12422_=_C12470( C12422 C12470 ) C12422_=_C12488( C12422 C12488 ) C12422_=_C12490( C12422 C12490 ) C12422_=_C12504( C12422 C12504 ) \nC12422_=_C12506( C12422 C12506 ) C12422_=_C12520( C12422 C12520 ) C12422_=_C12522( C12422 C12522 ) C12422_=_C12524( C12422 C12524 ) C12422_=_C12526( C12422 C12526 ) C12422_=_C12528( C12422 C12528 ) \nC12422_=_C12530( C12422 C12530 ) C12444_=_C12446( C12444 C12446 ) C12444_=_C12468( C12444 C12468 ) C12444_=_C12470( C12444 C12470 ) C12444_=_C12488( C12444 C12488 ) C12444_=_C12490( C12444 C12490 ) \nC12444_=_C12504( C12444 C12504 ) C12444_=_C12506( C12444 C12506 ) C12444_=_C12520( C12444 C12520 ) C12444_=_C12522( C12444 C12522 ) C12444_=_C12524( C12444 C12524 ) C12444_=_C12526( C12444 C12526 ) \nC12444_=_C12528( C12444 C12528 ) C12444_=_C12530( C12444 C12530 ) C12446_=_C12468( C12446 C12468 ) C12446_=_C12470( C12446 C12470 ) C12446_=_C12488( C12446 C12488 ) C12446_=_C12490( C12446 C12490 ) \nC12446_=_C12504( C12446 C12504 ) C12446_=_C12506( C12446 C12506 ) C12446_=_C12520( C12446 C12520 ) C12446_=_C12522( C12446 C12522</w:t>
      </w:r>
    </w:p>
    <w:p>
      <w:pPr>
        <w:pStyle w:val="PreformattedText"/>
        <w:bidi w:val="0"/>
        <w:spacing w:before="0" w:after="0"/>
        <w:jc w:val="left"/>
        <w:rPr/>
      </w:pPr>
      <w:r>
        <w:rPr/>
        <w:t xml:space="preserve"> </w:t>
      </w:r>
      <w:r>
        <w:rPr/>
        <w:t>) C12446_=_C12524( C12446 C12524 ) C12446_=_C12526( C12446 C12526 ) \nC12446_=_C12528( C12446 C12528 ) C12446_=_C12530( C12446 C12530 ) C12468_=_C12470( C12468 C12470 ) C12468_=_C12488( C12468 C12488 ) C12468_=_C12490( C12468 C12490 ) C12468_=_C12504( C12468 C12504 ) \nC12468_=_C12506( C12468 C12506 ) C12468_=_C12520( C12468 C12520 ) C12468_=_C12522( C12468 C12522 ) C12468_=_C12524( C12468 C12524 ) C12468_=_C12526( C12468 C12526 ) C12468_=_C12528( C12468 C12528 ) \nC12468_=_C12530( C12468 C12530 ) C12470_=_C12488( C12470 C12488 ) C12470_=_C12490( C12470 C12490 ) C12470_=_C12504( C12470 C12504 ) C12470_=_C12506( C12470 C12506 ) C12470_=_C12520( C12470 C12520 ) \nC12470_=_C12522( C12470 C12522 ) C12470_=_C12524( C12470 C12524 ) C12470_=_C12526( C12470 C12526 ) C12470_=_C12528( C12470 C12528 ) C12470_=_C12530( C12470 C12530 ) C12488_=_C12490( C12488 C12490 ) \nC12488_=_C12504( C12488 C12504 ) C12488_=_C12506( C12488 C12506 ) C12488_=_C12520( C12488 C12520 ) C12488_=_C12522( C12488 C12522 ) C12488_=_C12524( C12488 C12524 ) C12488_=_C12526( C12488 C12526 ) \nC12488_=_C12528( C12488 C12528 ) C12488_=_C12530( C12488 C12530 ) C12490_=_C12504( C12490 C12504 ) C12490_=_C12506( C12490 C12506 ) C12490_=_C12520( C12490 C12520 ) C12490_=_C12522( C12490 C12522 ) \nC12490_=_C12524( C12490 C12524 ) C12490_=_C12526( C12490 C12526 ) C12490_=_C12528( C12490 C12528 ) C12490_=_C12530( C12490 C12530 ) C12504_=_C12506( C12504 C12506 ) C12504_=_C12520( C12504 C12520 ) \nC12504_=_C12522( C12504 C12522 ) C12504_=_C12524( C12504 C12524 ) C12504_=_C12526( C12504 C12526 ) C12504_=_C12528( C12504 C12528 ) C12504_=_C12530( C12504 C12530 ) C12506_=_C12520( C12506 C12520 ) \nC12506_=_C12522( C12506 C12522 ) C12506_=_C12524( C12506 C12524 ) C12506_=_C12526( C12506 C12526 ) C12506_=_C12528( C12506 C12528 ) C12506_=_C12530( C12506 C12530 ) C12520_=_C12522( C12520 C12522 ) \nC12520_=_C12524( C12520 C12524 ) C12520_=_C12526( C12520 C12526 ) C12520_=_C12528( C12520 C12528 ) C12520_=_C12530( C12520 C12530 ) C12522_=_C12524( C12522 C12524 ) C12522_=_C12526( C12522 C12526 ) \nC12522_=_C12528( C12522 C12528 ) C12522_=_C12530( C12522 C12530 ) C12524_=_C12526( C12524 C12526 ) C12524_=_C12528( C12524 C12528 ) C12524_=_C12530( C12524 C12530 ) C12526_=_C12528( C12526 C12528 ) \nC12526_=_C12530( C12526 C12530 ) C12528_=_C12530( C12528 C12530 ) "];6137-&gt;6181[label="65: C8746 C8806 C9496 C11912 C11914 \nC11916 C11918 C11920 C11922 C11924 C11926 \nC11928 C11930 C11932 C12112 C12114 C12116 \nC12118 C12120 C12122 C12124 C12126 C12128 \nC12130 C12292 C12294 C12296 C12298 C12300 \nC12302 C12304 C12306 C12308 C12310 C12312 \nC12314 C12316 C12318 C12320 C12326 C12328 \nC12330 C12332 C12334 C12336 C12364 C12366 \nC12392 C12394 C12420 C12422 C12444 C12446 \nC12468 C12470 C12488 C12490 C12504 C12506 \nC12520 C12522 C12524 C12526 C12528 C12530 \n1082: C8746_=_C8806 ,C11912_=_C11914 ,C11912_=_C11916 ,C11912_=_C11918 ,C11912_=_C11920 ,\nC11912_=_C11922 ,C11912_=_C11924 ,C11912_=_C11926 ,C11912_=_C11928 ,C11912_=_C11930 ,C11912_=_C11932 ,\nC11912_=_C12112 ,C11912_=_C12114 ,C11912_=_C12116 ,C11912_=_C12118 ,C11912_=_C12120 ,C11912_=_C12122 ,\nC11912_=_C12124 ,C11912_=_C12126 ,C11912_=_C12128 ,C11912_=_C12130 ,C11912_=_C12292 ,C11912_=_C12294 ,\nC11912_=_C12296 ,C11912_=_C12298 ,C11912_=_C12300 ,C11912_=_C12302 ,C11912_=_C12304 ,C11912_=_C12306 ,\nC11912_=_C12308 ,C11912_=_C12310 ,C11912_=_C12312 ,C11912_=_C12314 ,C11912_=_C12316 ,C11912_=_C12318 ,\nC11912_=_C12320 ,C11912_=_C12326 ,C11912_=_C12328 ,C11912_=_C12330 ,C11912_=_C12332 ,C11912_=_C12334 ,\nC11912_=_C12336 ,C11914_=_C11916 ,C11914_=_C11918 ,C11914_=_C11920 ,C11914_=_C11922 ,C11914_=_C11924 ,\nC11914_=_C11926 ,C11914_=_C11928 ,C11914_=_C11930 ,C11914_=_C11932 ,C11914_=_C12112 ,C11914_=_C12114 ,\nC11914_=_C12116 ,C11914_=_C12118 ,C11914_=_C12120 ,C11914_=_C12122 ,C11914_=_C12124 ,C11914_=_C12126 ,\nC11914_=_C12128 ,C11914_=_C12130 ,C11914_=_C12292 ,C11914_=_C12294 ,C11914_=_C12296 ,C11914_=_C12298 ,\nC11914_=_C12300 ,C11914_=_C12302 ,C11914_=_C12304 ,C11914_=_C12306 ,C11914_=_C12308 ,C11914_=_C12310 ,\nC11914_=_C12312 ,C11914_=_C12314 ,C11914_=_C12316 ,C11914_=_C12318 ,C11914_=_C12320 ,C11914_=_C12326 ,\nC11914_=_C12328 ,C11914_=_C12330 ,C11914_=_C12332 ,C11914_=_C12334 ,C11914_=_C12336 ,C11916_=_C11918 ,\nC11916_=_C11920 ,C11916_=_C11922 ,C11916_=_C11924 ,C11916_=_C11926 ,C11916_=_C11928 ,C11916_=_C11930 ,\nC11916_=_C11932 ,C11916_=_C12112 ,C11916_=_C12114 ,C11916_=_C12116 ,C11916_=_C12118 ,C11916_=_C12120 ,\nC11916_=_C12122 ,C11916_=_C12124 ,C11916_=_C12126 ,C11916_=_C12128 ,C11916_=_C12130 ,C11916_=_C12292 ,\nC11916_=_C12294 ,C11916_=_C12296 ,C11916_=_C12298 ,C11916_=_C12300 ,C11916_=_C12302 ,C11916_=_C12304 ,\nC11916_=_C12306 ,C11916_=_C12308 ,C11916_=_C12310 ,C11916_=_C12312 ,C11916_=_C12314 ,C11916_=_C12316 ,\nC11916_=_C12318 ,C11916_=_C12320 ,C11916_=_C12326 ,C11916_=_C12328 ,C11916_=_C12330 ,C11916_=_C12332 ,\nC11916_=_C12334 ,C11916_=_C12336 ,C11918_=_C11920 ,C11918_=_C11922 ,C11918_=_C11924 ,C11918_=_C11926 ,\nC11918_=_C11928 ,C11918_=_C11930 ,C11918_=_C11932 ,C11918_=_C12112 ,C11918_=_C12114 ,C11918_=_C12116 ,\nC11918_=_C12118 ,C11918_=_C12120 ,C11918_=_C12122 ,C11918_=_C12124 ,C11918_=_C12126 ,C11918_=_C12128 ,\nC11918_=_C12130 ,C11918_=_C12292 ,C11918_=_C12294 ,C11918_=_C12296 ,C11918_=_C12298 ,C11918_=_C12300 ,\nC11918_=_C12302 ,C11918_=_C12304 ,C11918_=_C12306 ,C11918_=_C12308 ,C11918_=_C12310 ,C11918_=_C12312 ,\nC11918_=_C12314 ,C11918_=_C12316 ,C11918_=_C12318 ,C11918_=_C12320 ,C11918_=_C12326 ,C11918_=_C12328 ,\nC11918_=_C12330 ,C11918_=_C12332 ,C11918_=_C12334 ,C11918_=_C12336 ,C11920_=_C11922 ,C11920_=_C11924 ,\nC11920_=_C11926 ,C11920_=_C11928 ,C11920_=_C11930 ,C11920_=_C11932 ,C11920_=_C12112 ,C11920_=_C12114 ,\nC11920_=_C12116 ,C11920_=_C12118 ,C11920_=_C12120 ,C11920_=_C12122 ,C11920_=_C12124 ,C11920_=_C12126 ,\nC11920_=_C12128 ,C11920_=_C12130 ,C11920_=_C12292 ,C11920_=_C12294 ,C11920_=_C12296 ,C11920_=_C12298 ,\nC11920_=_C12300 ,C11920_=_C12302 ,C11920_=_C12304 ,C11920_=_C12306 ,C11920_=_C12308 ,C11920_=_C12310 ,\nC11920_=_C12312 ,C11920_=_C12314 ,C11920_=_C12316 ,C11920_=_C12318 ,C11920_=_C12320 ,C11920_=_C12326 ,\nC11920_=_C12328 ,C11920_=_C12330 ,C11920_=_C12332 ,C11920_=_C12334 ,C11920_=_C12336 ,C11922_=_C11924 ,\nC11922_=_C11926 ,C11922_=_C11928 ,C11922_=_C11930 ,C11922_=_C11932 ,C11922_=_C12112 ,C11922_=_C12114 ,\nC11922_=_C12116 ,C11922_=_C12118 ,C11922_=_C12120 ,C11922_=_C12122 ,C11922_=_C12124 ,C11922_=_C12126 ,\nC11922_=_C12128 ,C11922_=_C12130 ,C11922_=_C12292 ,C11922_=_C12294 ,C11922_=_C12296 ,C11922_=_C12298 ,\nC11922_=_C12300 ,C11922_=_C12302 ,C11922_=_C12304 ,C11922_=_C12306 ,C11922_=_C12308 ,C11922_=_C12310 ,\nC11922_=_C12312 ,C11922_=_C12314 ,C11922_=_C12316 ,C11922_=_C12318 ,C11922_=_C12320 ,C11922_=_C12326 ,\nC11922_=_C12328 ,C11922_=_C12330 ,C11922_=_C12332 ,C11922_=_C12334 ,C11922_=_C12336 ,C11924_=_C11926 ,\nC11924_=_C11928 ,C11924_=_C11930 ,C11924_=_C11932 ,C11924_=_C12112 ,C11924_=_C12114 ,C11924_=_C12116 ,\nC11924_=_C12118 ,C11924_=_C12120 ,C11924_=_C12122 ,C11924_=_C12124 ,C11924_=_C12126 ,C11924_=_C12128 ,\nC11924_=_C12130 ,C11924_=_C12292 ,C11924_=_C12294 ,C11924_=_C12296 ,C11924_=_C12298 ,C11924_=_C12300 ,\nC11924_=_C12302 ,C11924_=_C12304 ,C11924_=_C12306 ,C11924_=_C12308 ,C11924_=_C12310 ,C11924_=_C12312 ,\nC11924_=_C12314 ,C11924_=_C12316 ,C11924_=_C12318 ,C11924_=_C12320 ,C11924_=_C12326 ,C11924_=_C12328 ,\nC11924_=_C12330 ,C11924_=_C12332 ,C11924_=_C12334 ,C11924_=_C12336 ,C11926_=_C11928 ,C11926_=_C11930 ,\nC11926_=_C11932 ,C11926_=_C12112 ,C11926_=_C12114 ,C11926_=_C12116 ,C11926_=_C12118 ,C11926_=_C12120 ,\nC11926_=_C12122 ,C11926_=_C12124 ,C11926_=_C12126 ,C11926_=_C12128 ,C11926_=_C12130 ,C11926_=_C12292 ,\nC11926_=_C12294 ,C11926_=_C12296 ,C11926_=_C12298 ,C11926_=_C12300 ,C11926_=_C12302 ,C11926_=_C12304 ,\nC11926_=_C12306 ,C11926_=_C12308 ,C11926_=_C12310 ,C11926_=_C12312 ,C11926_=_C12314 ,C11926_=_C12316 ,\nC11926_=_C12318 ,C11926_=_C12320 ,C11926_=_C12326 ,C11926_=_C12328 ,C11926_=_C12330 ,C11926_=_C12332 ,\nC11926_=_C12334 ,C11926_=_C12336 ,C11928_=_C11930 ,C11928_=_C11932 ,C11928_=_C12112 ,C11928_=_C12114 ,\nC11928_=_C12116 ,C11928_=_C12118 ,C11928_=_C12120 ,C11928_=_C12122 ,C11928_=_C12124 ,C11928_=_C12126 ,\nC11928_=_C12128 ,C11928_=_C12130 ,C11928_=_C12292 ,C11928_=_C12294 ,C11928_=_C12296 ,C11928_=_C12298 ,\nC11928_=_C12300 ,C11928_=_C12302 ,C11928_=_C12304 ,C11928_=_C12306 ,C11928_=_C12308 ,C11928_=_C12310 ,\nC11928_=_C12312 ,C11928_=_C12314 ,C11928_=_C12316 ,C11928_=_C12318 ,C11928_=_C12320 ,C11928_=_C12326 ,\nC11928_=_C12328 ,C11928_=_C12330 ,C11928_=_C12332 ,C11928_=_C12334 ,C11928_=_C12336 ,C11930_=_C11932 ,\nC11930_=_C12112 ,C11930_=_C12114 ,C11930_=_C12116 ,C11930_=_C12118 ,C11930_=_C12120 ,C11930_=_C12122 ,\nC11930_=_C12124 ,C11930_=_C12126 ,C11930_=_C12128 ,C11930_=_C12130 ,C11930_=_C12292 ,C11930_=_C12294 ,\nC11930_=_C12296 ,C11930_=_C12298 ,C11930_=_C12300 ,C11930_=_C12302 ,C11930_=_C12304 ,C11930_=_C12306 ,\nC11930_=_C12308 ,C11930_=_C12310 ,C11930_=_C12312 ,C11930_=_C12314 ,C11930_=_C12316 ,C11930_=_C12318 ,\nC11930_=_C12320 ,C11930_=_C12326 ,C11930_=_C12328 ,C11930_=_C12330 ,C11930_=_C12332 ,C11930_=_C12334 ,\nC11930_=_C12336 ,C11932_=_C12112 ,C11932_=_C12114 ,C11932_=_C12116 ,C11932_=_C12118 ,C11932_=_C12120 ,\nC11932_=_C12122 ,C11932_=_C12124 ,C11932_=_C12126 ,C11932_=_C12128 ,C11932_=_C12130 ,C11932_=_C12292 ,\nC11932_=_C12294 ,C11932_=_C12296 ,C11932_=_C12298 ,C11932_=_C12300 ,C11932_=_C12302 ,C11932_=_C12304 ,\nC11932_=_C12306 ,C11932_=_C12308 ,C11932_=_C12310 ,C11932_=_C12312 ,C11932_=_C12314 ,C11932_=_C12316 ,\nC11932_=_C12318 ,C11932_=_C12320 ,C11932_=_C12326 ,C11932_=_C12328 ,C11932_=_C12330 ,C11932_=_C12332 ,\nC11932_=_C12334 ,C11932_=_C12336 ,C12112_=_C12114 ,C12112_=_C12116 ,C12112_=_C12118 ,C12112_=_C12120 ,\nC12112_=_C12122 ,C12112_=_C12124 ,C12112_=_C12126 ,C12112_=_C12128 ,C12112_=_C12130 ,C12112_=_C12364 ,\nC12112_=_C12366</w:t>
      </w:r>
    </w:p>
    <w:p>
      <w:pPr>
        <w:pStyle w:val="PreformattedText"/>
        <w:bidi w:val="0"/>
        <w:spacing w:before="0" w:after="0"/>
        <w:jc w:val="left"/>
        <w:rPr/>
      </w:pPr>
      <w:r>
        <w:rPr/>
        <w:t xml:space="preserve"> </w:t>
      </w:r>
      <w:r>
        <w:rPr/>
        <w:t>,C12112_=_C12392 ,C12112_=_C12394 ,C12112_=_C12420 ,C12112_=_C12422 ,C12112_=_C12444 ,\nC12112_=_C12446 ,C12112_=_C12468 ,C12112_=_C12470 ,C12112_=_C12488 ,C12112_=_C12490 ,C12112_=_C12504 ,\nC12112_=_C12506 ,C12112_=_C12520 ,C12112_=_C12522 ,C12112_=_C12524 ,C12112_=_C12526 ,C12112_=_C12528 ,\nC12112_=_C12530 ,C12114_=_C12116 ,C12114_=_C12118 ,C12114_=_C12120 ,C12114_=_C12122 ,C12114_=_C12124 ,\nC12114_=_C12126 ,C12114_=_C12128 ,C12114_=_C12130 ,C12114_=_C12364 ,C12114_=_C12366 ,C12114_=_C12392 ,\nC12114_=_C12394 ,C12114_=_C12420 ,C12114_=_C12422 ,C12114_=_C12444 ,C12114_=_C12446 ,C12114_=_C12468 ,\nC12114_=_C12470 ,C12114_=_C12488 ,C12114_=_C12490 ,C12114_=_C12504 ,C12114_=_C12506 ,C12114_=_C12520 ,\nC12114_=_C12522 ,C12114_=_C12524 ,C12114_=_C12526 ,C12114_=_C12528 ,C12114_=_C12530 ,C12116_=_C12118 ,\nC12116_=_C12120 ,C12116_=_C12122 ,C12116_=_C12124 ,C12116_=_C12126 ,C12116_=_C12128 ,C12116_=_C12130 ,\nC12116_=_C12364 ,C12116_=_C12366 ,C12116_=_C12392 ,C12116_=_C12394 ,C12116_=_C12420 ,C12116_=_C12422 ,\nC12116_=_C12444 ,C12116_=_C12446 ,C12116_=_C12468 ,C12116_=_C12470 ,C12116_=_C12488 ,C12116_=_C12490 ,\nC12116_=_C12504 ,C12116_=_C12506 ,C12116_=_C12520 ,C12116_=_C12522 ,C12116_=_C12524 ,C12116_=_C12526 ,\nC12116_=_C12528 ,C12116_=_C12530 ,C12118_=_C12120 ,C12118_=_C12122 ,C12118_=_C12124 ,C12118_=_C12126 ,\nC12118_=_C12128 ,C12118_=_C12130 ,C12118_=_C12364 ,C12118_=_C12366 ,C12118_=_C12392 ,C12118_=_C12394 ,\nC12118_=_C12420 ,C12118_=_C12422 ,C12118_=_C12444 ,C12118_=_C12446 ,C12118_=_C12468 ,C12118_=_C12470 ,\nC12118_=_C12488 ,C12118_=_C12490 ,C12118_=_C12504 ,C12118_=_C12506 ,C12118_=_C12520 ,C12118_=_C12522 ,\nC12118_=_C12524 ,C12118_=_C12526 ,C12118_=_C12528 ,C12118_=_C12530 ,C12120_=_C12122 ,C12120_=_C12124 ,\nC12120_=_C12126 ,C12120_=_C12128 ,C12120_=_C12130 ,C12120_=_C12364 ,C12120_=_C12366 ,C12120_=_C12392 ,\nC12120_=_C12394 ,C12120_=_C12420 ,C12120_=_C12422 ,C12120_=_C12444 ,C12120_=_C12446 ,C12120_=_C12468 ,\nC12120_=_C12470 ,C12120_=_C12488 ,C12120_=_C12490 ,C12120_=_C12504 ,C12120_=_C12506 ,C12120_=_C12520 ,\nC12120_=_C12522 ,C12120_=_C12524 ,C12120_=_C12526 ,C12120_=_C12528 ,C12120_=_C12530 ,C12122_=_C12124 ,\nC12122_=_C12126 ,C12122_=_C12128 ,C12122_=_C12130 ,C12122_=_C12364 ,C12122_=_C12366 ,C12122_=_C12392 ,\nC12122_=_C12394 ,C12122_=_C12420 ,C12122_=_C12422 ,C12122_=_C12444 ,C12122_=_C12446 ,C12122_=_C12468 ,\nC12122_=_C12470 ,C12122_=_C12488 ,C12122_=_C12490 ,C12122_=_C12504 ,C12122_=_C12506 ,C12122_=_C12520 ,\nC12122_=_C12522 ,C12122_=_C12524 ,C12122_=_C12526 ,C12122_=_C12528 ,C12122_=_C12530 ,C12124_=_C12126 ,\nC12124_=_C12128 ,C12124_=_C12130 ,C12124_=_C12364 ,C12124_=_C12366 ,C12124_=_C12392 ,C12124_=_C12394 ,\nC12124_=_C12420 ,C12124_=_C12422 ,C12124_=_C12444 ,C12124_=_C12446 ,C12124_=_C12468 ,C12124_=_C12470 ,\nC12124_=_C12488 ,C12124_=_C12490 ,C12124_=_C12504 ,C12124_=_C12506 ,C12124_=_C12520 ,C12124_=_C12522 ,\nC12124_=_C12524 ,C12124_=_C12526 ,C12124_=_C12528 ,C12124_=_C12530 ,C12126_=_C12128 ,C12126_=_C12130 ,\nC12126_=_C12364 ,C12126_=_C12366 ,C12126_=_C12392 ,C12126_=_C12394 ,C12126_=_C12420 ,C12126_=_C12422 ,\nC12126_=_C12444 ,C12126_=_C12446 ,C12126_=_C12468 ,C12126_=_C12470 ,C12126_=_C12488 ,C12126_=_C12490 ,\nC12126_=_C12504 ,C12126_=_C12506 ,C12126_=_C12520 ,C12126_=_C12522 ,C12126_=_C12524 ,C12126_=_C12526 ,\nC12126_=_C12528 ,C12126_=_C12530 ,C12128_=_C12130 ,C12128_=_C12364 ,C12128_=_C12366 ,C12128_=_C12392 ,\nC12128_=_C12394 ,C12128_=_C12420 ,C12128_=_C12422 ,C12128_=_C12444 ,C12128_=_C12446 ,C12128_=_C12468 ,\nC12128_=_C12470 ,C12128_=_C12488 ,C12128_=_C12490 ,C12128_=_C12504 ,C12128_=_C12506 ,C12128_=_C12520 ,\nC12128_=_C12522 ,C12128_=_C12524 ,C12128_=_C12526 ,C12128_=_C12528 ,C12128_=_C12530 ,C12130_=_C12364 ,\nC12130_=_C12366 ,C12130_=_C12392 ,C12130_=_C12394 ,C12130_=_C12420 ,C12130_=_C12422 ,C12130_=_C12444 ,\nC12130_=_C12446 ,C12130_=_C12468 ,C12130_=_C12470 ,C12130_=_C12488 ,C12130_=_C12490 ,C12130_=_C12504 ,\nC12130_=_C12506 ,C12130_=_C12520 ,C12130_=_C12522 ,C12130_=_C12524 ,C12130_=_C12526 ,C12130_=_C12528 ,\nC12130_=_C12530 ,C12292_=_C12294 ,C12292_=_C12296 ,C12292_=_C12298 ,C12292_=_C12300 ,C12292_=_C12302 ,\nC12292_=_C12304 ,C12292_=_C12306 ,C12292_=_C12308 ,C12292_=_C12310 ,C12292_=_C12312 ,C12292_=_C12314 ,\nC12292_=_C12316 ,C12292_=_C12318 ,C12292_=_C12320 ,C12292_=_C12326 ,C12292_=_C12328 ,C12292_=_C12330 ,\nC12292_=_C12332 ,C12292_=_C12334 ,C12292_=_C12336 ,C12294_=_C12296 ,C12294_=_C12298 ,C12294_=_C12300 ,\nC12294_=_C12302 ,C12294_=_C12304 ,C12294_=_C12306 ,C12294_=_C12308 ,C12294_=_C12310 ,C12294_=_C12312 ,\nC12294_=_C12314 ,C12294_=_C12316 ,C12294_=_C12318 ,C12294_=_C12320 ,C12294_=_C12326 ,C12294_=_C12328 ,\nC12294_=_C12330 ,C12294_=_C12332 ,C12294_=_C12334 ,C12294_=_C12336 ,C12294_=_C12364 ,C12294_=_C12366 ,\nC12296_=_C12298 ,C12296_=_C12300 ,C12296_=_C12302 ,C12296_=_C12304 ,C12296_=_C12306 ,C12296_=_C12308 ,\nC12296_=_C12310 ,C12296_=_C12312 ,C12296_=_C12314 ,C12296_=_C12316 ,C12296_=_C12318 ,C12296_=_C12320 ,\nC12296_=_C12326 ,C12296_=_C12328 ,C12296_=_C12330 ,C12296_=_C12332 ,C12296_=_C12334 ,C12296_=_C12336 ,\nC12296_=_C12364 ,C12296_=_C12366 ,C12298_=_C12300 ,C12298_=_C12302 ,C12298_=_C12304 ,C12298_=_C12306 ,\nC12298_=_C12308 ,C12298_=_C12310 ,C12298_=_C12312 ,C12298_=_C12314 ,C12298_=_C12316 ,C12298_=_C12318 ,\nC12298_=_C12320 ,C12298_=_C12326 ,C12298_=_C12328 ,C12298_=_C12330 ,C12298_=_C12332 ,C12298_=_C12334 ,\nC12298_=_C12336 ,C12298_=_C12392 ,C12298_=_C12394 ,C12300_=_C12302 ,C12300_=_C12304 ,C12300_=_C12306 ,\nC12300_=_C12308 ,C12300_=_C12310 ,C12300_=_C12312 ,C12300_=_C12314 ,C12300_=_C12316 ,C12300_=_C12318 ,\nC12300_=_C12320 ,C12300_=_C12326 ,C12300_=_C12328 ,C12300_=_C12330 ,C12300_=_C12332 ,C12300_=_C12334 ,\nC12300_=_C12336 ,C12300_=_C12392 ,C12300_=_C12394 ,C12302_=_C12304 ,C12302_=_C12306 ,C12302_=_C12308 ,\nC12302_=_C12310 ,C12302_=_C12312 ,C12302_=_C12314 ,C12302_=_C12316 ,C12302_=_C12318 ,C12302_=_C12320 ,\nC12302_=_C12326 ,C12302_=_C12328 ,C12302_=_C12330 ,C12302_=_C12332 ,C12302_=_C12334 ,C12302_=_C12336 ,\nC12302_=_C12420 ,C12302_=_C12422 ,C12304_=_C12306 ,C12304_=_C12308 ,C12304_=_C12310 ,C12304_=_C12312 ,\nC12304_=_C12314 ,C12304_=_C12316 ,C12304_=_C12318 ,C12304_=_C12320 ,C12304_=_C12326 ,C12304_=_C12328 ,\nC12304_=_C12330 ,C12304_=_C12332 ,C12304_=_C12334 ,C12304_=_C12336 ,C12304_=_C12420 ,C12304_=_C12422 ,\nC12306_=_C12308 ,C12306_=_C12310 ,C12306_=_C12312 ,C12306_=_C12314 ,C12306_=_C12316 ,C12306_=_C12318 ,\nC12306_=_C12320 ,C12306_=_C12326 ,C12306_=_C12328 ,C12306_=_C12330 ,C12306_=_C12332 ,C12306_=_C12334 ,\nC12306_=_C12336 ,C12306_=_C12444 ,C12306_=_C12446 ,C12308_=_C12310 ,C12308_=_C12312 ,C12308_=_C12314 ,\nC12308_=_C12316 ,C12308_=_C12318 ,C12308_=_C12320 ,C12308_=_C12326 ,C12308_=_C12328 ,C12308_=_C12330 ,\nC12308_=_C12332 ,C12308_=_C12334 ,C12308_=_C12336 ,C12308_=_C12444 ,C12308_=_C12446 ,C12310_=_C12312 ,\nC12310_=_C12314 ,C12310_=_C12316 ,C12310_=_C12318 ,C12310_=_C12320 ,C12310_=_C12326 ,C12310_=_C12328 ,\nC12310_=_C12330 ,C12310_=_C12332 ,C12310_=_C12334 ,C12310_=_C12336 ,C12310_=_C12468 ,C12310_=_C12470 ,\nC12312_=_C12314 ,C12312_=_C12316 ,C12312_=_C12318 ,C12312_=_C12320 ,C12312_=_C12326 ,C12312_=_C12328 ,\nC12312_=_C12330 ,C12312_=_C12332 ,C12312_=_C12334 ,C12312_=_C12336 ,C12312_=_C12468 ,C12312_=_C12470 ,\nC12314_=_C12316 ,C12314_=_C12318 ,C12314_=_C12320 ,C12314_=_C12326 ,C12314_=_C12328 ,C12314_=_C12330 ,\nC12314_=_C12332 ,C12314_=_C12334 ,C12314_=_C12336 ,C12314_=_C12488 ,C12314_=_C12490 ,C12316_=_C12318 ,\nC12316_=_C12320 ,C12316_=_C12326 ,C12316_=_C12328 ,C12316_=_C12330 ,C12316_=_C12332 ,C12316_=_C12334 ,\nC12316_=_C12336 ,C12316_=_C12488 ,C12316_=_C12490 ,C12318_=_C12320 ,C12318_=_C12326 ,C12318_=_C12328 ,\nC12318_=_C12330 ,C12318_=_C12332 ,C12318_=_C12334 ,C12318_=_C12336 ,C12318_=_C12504 ,C12318_=_C12506 ,\nC12320_=_C12326 ,C12320_=_C12328 ,C12320_=_C12330 ,C12320_=_C12332 ,C12320_=_C12334 ,C12320_=_C12336 ,\nC12320_=_C12504 ,C12320_=_C12506 ,C12326_=_C12328 ,C12326_=_C12330 ,C12326_=_C12332 ,C12326_=_C12334 ,\nC12326_=_C12336 ,C12326_=_C12520 ,C12326_=_C12522 ,C12328_=_C12330 ,C12328_=_C12332 ,C12328_=_C12334 ,\nC12328_=_C12336 ,C12328_=_C12520 ,C12328_=_C12522 ,C12330_=_C12332 ,C12330_=_C12334 ,C12330_=_C12336 ,\nC12330_=_C12524 ,C12330_=_C12526 ,C12332_=_C12334 ,C12332_=_C12336 ,C12332_=_C12524 ,C12332_=_C12526 ,\nC12334_=_C12336 ,C12334_=_C12528 ,C12334_=_C12530 ,C12336_=_C12528 ,C12336_=_C12530 ,C12364_=_C12366 ,\nC12364_=_C12392 ,C12364_=_C12394 ,C12364_=_C12420 ,C12364_=_C12422 ,C12364_=_C12444 ,C12364_=_C12446 ,\nC12364_=_C12468 ,C12364_=_C12470 ,C12364_=_C12488 ,C12364_=_C12490 ,C12364_=_C12504 ,C12364_=_C12506 ,\nC12364_=_C12520 ,C12364_=_C12522 ,C12364_=_C12524 ,C12364_=_C12526 ,C12364_=_C12528 ,C12364_=_C12530 ,\nC12366_=_C12392 ,C12366_=_C12394 ,C12366_=_C12420 ,C12366_=_C12422 ,C12366_=_C12444 ,C12366_=_C12446 ,\nC12366_=_C12468 ,C12366_=_C12470 ,C12366_=_C12488 ,C12366_=_C12490 ,C12366_=_C12504 ,C12366_=_C12506 ,\nC12366_=_C12520 ,C12366_=_C12522 ,C12366_=_C12524 ,C12366_=_C12526 ,C12366_=_C12528 ,C12366_=_C12530 ,\nC12392_=_C12394 ,C12392_=_C12420 ,C12392_=_C12422 ,C12392_=_C12444 ,C12392_=_C12446 ,C12392_=_C12468 ,\nC12392_=_C12470 ,C12392_=_C12488 ,C12392_=_C12490 ,C12392_=_C12504 ,C12392_=_C12506 ,C12392_=_C12520 ,\nC12392_=_C12522 ,C12392_=_C12524 ,C12392_=_C12526 ,C12392_=_C12528 ,C12392_=_C12530 ,C12394_=_C12420 ,\nC12394_=_C12422 ,C12394_=_C12444 ,C12394_=_C12446 ,C12394_=_C12468 ,C12394_=_C12470 ,C12394_=_C12488 ,\nC12394_=_C12490 ,C12394_=_C12504 ,C12394_=_C12506 ,C12394_=_C12520 ,C12394_=_C12522 ,C12394_=_C12524 ,\nC12394_=_C12526 ,C12394_=_C12528 ,C12394_=_C12530 ,C12420_=_C12422 ,C12420_=_C12444 ,C12420_=_C12446 ,\nC12420_=_C12468 ,C12420_=_C12470 ,C12420_=_C12488 ,C12420_=_C12490 ,C12420_=_C12504 ,C12420_=_C12506 ,\nC12420_=_C12520 ,C12420_=_C12522 ,C12420_=_C12524 ,C12420_=_C12526 ,C12420_=_C12528 ,C12420_=_C12530 ,\nC12422_=_C12444 ,C12422_=_C12446 ,C12422_=_C12468</w:t>
      </w:r>
    </w:p>
    <w:p>
      <w:pPr>
        <w:pStyle w:val="PreformattedText"/>
        <w:bidi w:val="0"/>
        <w:spacing w:before="0" w:after="0"/>
        <w:jc w:val="left"/>
        <w:rPr/>
      </w:pPr>
      <w:r>
        <w:rPr/>
        <w:t xml:space="preserve"> </w:t>
      </w:r>
      <w:r>
        <w:rPr/>
        <w:t>,C12422_=_C12470 ,C12422_=_C12488 ,C12422_=_C12490 ,\nC12422_=_C12504 ,C12422_=_C12506 ,C12422_=_C12520 ,C12422_=_C12522 ,C12422_=_C12524 ,C12422_=_C12526 ,\nC12422_=_C12528 ,C12422_=_C12530 ,C12444_=_C12446 ,C12444_=_C12468 ,C12444_=_C12470 ,C12444_=_C12488 ,\nC12444_=_C12490 ,C12444_=_C12504 ,C12444_=_C12506 ,C12444_=_C12520 ,C12444_=_C12522 ,C12444_=_C12524 ,\nC12444_=_C12526 ,C12444_=_C12528 ,C12444_=_C12530 ,C12446_=_C12468 ,C12446_=_C12470 ,C12446_=_C12488 ,\nC12446_=_C12490 ,C12446_=_C12504 ,C12446_=_C12506 ,C12446_=_C12520 ,C12446_=_C12522 ,C12446_=_C12524 ,\nC12446_=_C12526 ,C12446_=_C12528 ,C12446_=_C12530 ,C12468_=_C12470 ,C12468_=_C12488 ,C12468_=_C12490 ,\nC12468_=_C12504 ,C12468_=_C12506 ,C12468_=_C12520 ,C12468_=_C12522 ,C12468_=_C12524 ,C12468_=_C12526 ,\nC12468_=_C12528 ,C12468_=_C12530 ,C12470_=_C12488 ,C12470_=_C12490 ,C12470_=_C12504 ,C12470_=_C12506 ,\nC12470_=_C12520 ,C12470_=_C12522 ,C12470_=_C12524 ,C12470_=_C12526 ,C12470_=_C12528 ,C12470_=_C12530 ,\nC12488_=_C12490 ,C12488_=_C12504 ,C12488_=_C12506 ,C12488_=_C12520 ,C12488_=_C12522 ,C12488_=_C12524 ,\nC12488_=_C12526 ,C12488_=_C12528 ,C12488_=_C12530 ,C12490_=_C12504 ,C12490_=_C12506 ,C12490_=_C12520 ,\nC12490_=_C12522 ,C12490_=_C12524 ,C12490_=_C12526 ,C12490_=_C12528 ,C12490_=_C12530 ,C12504_=_C12506 ,\nC12504_=_C12520 ,C12504_=_C12522 ,C12504_=_C12524 ,C12504_=_C12526 ,C12504_=_C12528 ,C12504_=_C12530 ,\nC12506_=_C12520 ,C12506_=_C12522 ,C12506_=_C12524 ,C12506_=_C12526 ,C12506_=_C12528 ,C12506_=_C12530 ,\nC12520_=_C12522 ,C12520_=_C12524 ,C12520_=_C12526 ,C12520_=_C12528 ,C12520_=_C12530 ,C12522_=_C12524 ,\nC12522_=_C12526 ,C12522_=_C12528 ,C12522_=_C12530 ,C12524_=_C12526 ,C12524_=_C12528 ,C12524_=_C12530 ,\nC12526_=_C12528 ,C12526_=_C12530 ,C12528_=_C12530 ,"];6182[shape=box, label="id:6182 level: 25\n76: C8166 C8946 C11934 C11938 C11942 \nC11946 C11948 C11950 C11952 C11954 C11956 \nC11958 C11960 C11962 C11964 C11966 C12072 \nC12074 C12076 C12078 C12080 C12082 C12084 \nC12086 C12088 C12090 C12152 C12154 C12156 \nC12158 C12160 C12162 C12164 C12166 C12168 \nC12292 C12314 C12316 C12330 C12332 C12338 \nC12340 C12342 C12346 C12356 C12358 C12384 \nC12386 C12412 C12414 C12436 C12438 C12452 \nC12454 C12460 C12462 C12476 C12478 C12484 \nC12486 C12488 C12490 C12492 C12494 C12496 \nC12498 C12500 C12502 C12512 C12514 C12524 \nC12526 C12532 C12534 C12540 C12542 \n1365: C8166_=_C8946( C8166 C8946 ) C11934_=_C11938( C11934 C11938 ) C11934_=_C11942( C11934 C11942 ) C11934_=_C11946( C11934 C11946 ) C11934_=_C11948( C11934 C11948 ) \nC11934_=_C11950( C11934 C11950 ) C11934_=_C11952( C11934 C11952 ) C11934_=_C11954( C11934 C11954 ) C11934_=_C11956( C11934 C11956 ) C11934_=_C11958( C11934 C11958 ) C11934_=_C11960( C11934 C11960 ) \nC11934_=_C11962( C11934 C11962 ) C11934_=_C11964( C11934 C11964 ) C11934_=_C11966( C11934 C11966 ) C11934_=_C12072( C11934 C12072 ) C11934_=_C12074( C11934 C12074 ) C11934_=_C12076( C11934 C12076 ) \nC11934_=_C12078( C11934 C12078 ) C11934_=_C12080( C11934 C12080 ) C11934_=_C12082( C11934 C12082 ) C11934_=_C12084( C11934 C12084 ) C11934_=_C12086( C11934 C12086 ) C11934_=_C12088( C11934 C12088 ) \nC11934_=_C12090( C11934 C12090 ) C11934_=_C12152( C11934 C12152 ) C11934_=_C12154( C11934 C12154 ) C11934_=_C12156( C11934 C12156 ) C11934_=_C12158( C11934 C12158 ) C11934_=_C12160( C11934 C12160 ) \nC11934_=_C12162( C11934 C12162 ) C11934_=_C12164( C11934 C12164 ) C11934_=_C12166( C11934 C12166 ) C11934_=_C12168( C11934 C12168 ) C11934_=_C12292( C11934 C12292 ) C11934_=_C12338( C11934 C12338 ) \nC11934_=_C12340( C11934 C12340 ) C11934_=_C12342( C11934 C12342 ) C11934_=_C12346( C11934 C12346 ) C11938_=_C11942( C11938 C11942 ) C11938_=_C11946( C11938 C11946 ) C11938_=_C11948( C11938 C11948 ) \nC11938_=_C11950( C11938 C11950 ) C11938_=_C11952( C11938 C11952 ) C11938_=_C11954( C11938 C11954 ) C11938_=_C11956( C11938 C11956 ) C11938_=_C11958( C11938 C11958 ) C11938_=_C11960( C11938 C11960 ) \nC11938_=_C11962( C11938 C11962 ) C11938_=_C11964( C11938 C11964 ) C11938_=_C11966( C11938 C11966 ) C11938_=_C12072( C11938 C12072 ) C11938_=_C12074( C11938 C12074 ) C11938_=_C12076( C11938 C12076 ) \nC11938_=_C12078( C11938 C12078 ) C11938_=_C12080( C11938 C12080 ) C11938_=_C12082( C11938 C12082 ) C11938_=_C12084( C11938 C12084 ) C11938_=_C12086( C11938 C12086 ) C11938_=_C12088( C11938 C12088 ) \nC11938_=_C12090( C11938 C12090 ) C11938_=_C12152( C11938 C12152 ) C11938_=_C12154( C11938 C12154 ) C11938_=_C12156( C11938 C12156 ) C11938_=_C12158( C11938 C12158 ) C11938_=_C12160( C11938 C12160 ) \nC11938_=_C12162( C11938 C12162 ) C11938_=_C12164( C11938 C12164 ) C11938_=_C12166( C11938 C12166 ) C11938_=_C12168( C11938 C12168 ) C11938_=_C12292( C11938 C12292 ) C11938_=_C12338( C11938 C12338 ) \nC11938_=_C12340( C11938 C12340 ) C11938_=_C12342( C11938 C12342 ) C11938_=_C12346( C11938 C12346 ) C11942_=_C11946( C11942 C11946 ) C11942_=_C11948( C11942 C11948 ) C11942_=_C11950( C11942 C11950 ) \nC11942_=_C11952( C11942 C11952 ) C11942_=_C11954( C11942 C11954 ) C11942_=_C11956( C11942 C11956 ) C11942_=_C11958( C11942 C11958 ) C11942_=_C11960( C11942 C11960 ) C11942_=_C11962( C11942 C11962 ) \nC11942_=_C11964( C11942 C11964 ) C11942_=_C11966( C11942 C11966 ) C11942_=_C12072( C11942 C12072 ) C11942_=_C12074( C11942 C12074 ) C11942_=_C12076( C11942 C12076 ) C11942_=_C12078( C11942 C12078 ) \nC11942_=_C12080( C11942 C12080 ) C11942_=_C12082( C11942 C12082 ) C11942_=_C12084( C11942 C12084 ) C11942_=_C12086( C11942 C12086 ) C11942_=_C12088( C11942 C12088 ) C11942_=_C12090( C11942 C12090 ) \nC11942_=_C12152( C11942 C12152 ) C11942_=_C12154( C11942 C12154 ) C11942_=_C12156( C11942 C12156 ) C11942_=_C12158( C11942 C12158 ) C11942_=_C12160( C11942 C12160 ) C11942_=_C12162( C11942 C12162 ) \nC11942_=_C12164( C11942 C12164 ) C11942_=_C12166( C11942 C12166 ) C11942_=_C12168( C11942 C12168 ) C11942_=_C12292( C11942 C12292 ) C11942_=_C12338( C11942 C12338 ) C11942_=_C12340( C11942 C12340 ) \nC11942_=_C12342( C11942 C12342 ) C11942_=_C12346( C11942 C12346 ) C11946_=_C11948( C11946 C11948 ) C11946_=_C11950( C11946 C11950 ) C11946_=_C11952( C11946 C11952 ) C11946_=_C11954( C11946 C11954 ) \nC11946_=_C11956( C11946 C11956 ) C11946_=_C11958( C11946 C11958 ) C11946_=_C11960( C11946 C11960 ) C11946_=_C11962( C11946 C11962 ) C11946_=_C11964( C11946 C11964 ) C11946_=_C11966( C11946 C11966 ) \nC11946_=_C12072( C11946 C12072 ) C11946_=_C12074( C11946 C12074 ) C11946_=_C12076( C11946 C12076 ) C11946_=_C12078( C11946 C12078 ) C11946_=_C12080( C11946 C12080 ) C11946_=_C12082( C11946 C12082 ) \nC11946_=_C12084( C11946 C12084 ) C11946_=_C12086( C11946 C12086 ) C11946_=_C12088( C11946 C12088 ) C11946_=_C12090( C11946 C12090 ) C11946_=_C12152( C11946 C12152 ) C11946_=_C12154( C11946 C12154 ) \nC11946_=_C12156( C11946 C12156 ) C11946_=_C12158( C11946 C12158 ) C11946_=_C12160( C11946 C12160 ) C11946_=_C12162( C11946 C12162 ) C11946_=_C12164( C11946 C12164 ) C11946_=_C12166( C11946 C12166 ) \nC11946_=_C12168( C11946 C12168 ) C11946_=_C12292( C11946 C12292 ) C11946_=_C12338( C11946 C12338 ) C11946_=_C12340( C11946 C12340 ) C11946_=_C12342( C11946 C12342 ) C11946_=_C12346( C11946 C12346 ) \nC11948_=_C11950( C11948 C11950 ) C11948_=_C11952( C11948 C11952 ) C11948_=_C11954( C11948 C11954 ) C11948_=_C11956( C11948 C11956 ) C11948_=_C11958( C11948 C11958 ) C11948_=_C11960( C11948 C11960 ) \nC11948_=_C11962( C11948 C11962 ) C11948_=_C11964( C11948 C11964 ) C11948_=_C11966( C11948 C11966 ) C11948_=_C12072( C11948 C12072 ) C11948_=_C12074( C11948 C12074 ) C11948_=_C12076( C11948 C12076 ) \nC11948_=_C12078( C11948 C12078 ) C11948_=_C12080( C11948 C12080 ) C11948_=_C12082( C11948 C12082 ) C11948_=_C12084( C11948 C12084 ) C11948_=_C12086( C11948 C12086 ) C11948_=_C12088( C11948 C12088 ) \nC11948_=_C12090( C11948 C12090 ) C11948_=_C12152( C11948 C12152 ) C11948_=_C12154( C11948 C12154 ) C11948_=_C12156( C11948 C12156 ) C11948_=_C12158( C11948 C12158 ) C11948_=_C12160( C11948 C12160 ) \nC11948_=_C12162( C11948 C12162 ) C11948_=_C12164( C11948 C12164 ) C11948_=_C12166( C11948 C12166 ) C11948_=_C12168( C11948 C12168 ) C11948_=_C12292( C11948 C12292 ) C11948_=_C12338( C11948 C12338 ) \nC11948_=_C12340( C11948 C12340 ) C11948_=_C12342( C11948 C12342 ) C11948_=_C12346( C11948 C12346 ) C11950_=_C11952( C11950 C11952 ) C11950_=_C11954( C11950 C11954 ) C11950_=_C11956( C11950 C11956 ) \nC11950_=_C11958( C11950 C11958 ) C11950_=_C11960( C11950 C11960 ) C11950_=_C11962( C11950 C11962 ) C11950_=_C11964( C11950 C11964 ) C11950_=_C11966( C11950 C11966 ) C11950_=_C12072( C11950 C12072 ) \nC11950_=_C12074( C11950 C12074 ) C11950_=_C12076( C11950 C12076 ) C11950_=_C12078( C11950 C12078 ) C11950_=_C12080( C11950 C12080 ) C11950_=_C12082( C11950 C12082 ) C11950_=_C12084( C11950 C12084 ) \nC11950_=_C12086( C11950 C12086 ) C11950_=_C12088( C11950 C12088 ) C11950_=_C12090( C11950 C12090 ) C11950_=_C12152( C11950 C12152 ) C11950_=_C12154( C11950 C12154 ) C11950_=_C12156( C11950 C12156 ) \nC11950_=_C12158( C11950 C12158 ) C11950_=_C12160( C11950 C12160 ) C11950_=_C12162( C11950 C12162 ) C11950_=_C12164( C11950 C12164 ) C11950_=_C12166( C11950 C12166 ) C11950_=_C12168( C11950 C12168 ) \nC11950_=_C12292( C11950 C12292 ) C11950_=_C12338( C11950 C12338 ) C11950_=_C12340( C11950 C12340 ) C11950_=_C12342( C11950 C12342 ) C11950_=_C12346( C11950 C12346 ) C11952_=_C11954( C11952 C11954 ) \nC11952_=_C11956( C11952 C11956 ) C11952_=_C11958( C11952 C11958 ) C11952_=_C11960( C11952 C11960 ) C11952_=_C11962( C11952 C11962 ) C11952_=_C11964( C11952 C11964 ) C11952_=_C11966( C11952 C11966 ) \nC11952_=_C12072( C11952 C12072 ) C11952_=_C12074( C11952 C12074 ) C11952_=_C12076( C11952 C12076 ) C11952_=_C12078( C11952 C12078 ) C11952_=_C12080( C11952 C12080 ) C11952_=_C12082( C11952 C12082 ) \nC11952_=_C12084( C11952 C12084 ) C11952_=_C12086( C11952 C12086 ) C11952_=_C12088( C11952 C12088 ) C11952_=_C12090( C11952 C12090 ) C11952_=_C12152( C11952 C12152</w:t>
      </w:r>
    </w:p>
    <w:p>
      <w:pPr>
        <w:pStyle w:val="PreformattedText"/>
        <w:bidi w:val="0"/>
        <w:spacing w:before="0" w:after="0"/>
        <w:jc w:val="left"/>
        <w:rPr/>
      </w:pPr>
      <w:r>
        <w:rPr/>
        <w:t xml:space="preserve"> </w:t>
      </w:r>
      <w:r>
        <w:rPr/>
        <w:t>) C11952_=_C12154( C11952 C12154 ) \nC11952_=_C12156( C11952 C12156 ) C11952_=_C12158( C11952 C12158 ) C11952_=_C12160( C11952 C12160 ) C11952_=_C12162( C11952 C12162 ) C11952_=_C12164( C11952 C12164 ) C11952_=_C12166( C11952 C12166 ) \nC11952_=_C12168( C11952 C12168 ) C11952_=_C12292( C11952 C12292 ) C11952_=_C12338( C11952 C12338 ) C11952_=_C12340( C11952 C12340 ) C11952_=_C12342( C11952 C12342 ) C11952_=_C12346( C11952 C12346 ) \nC11954_=_C11956( C11954 C11956 ) C11954_=_C11958( C11954 C11958 ) C11954_=_C11960( C11954 C11960 ) C11954_=_C11962( C11954 C11962 ) C11954_=_C11964( C11954 C11964 ) C11954_=_C11966( C11954 C11966 ) \nC11954_=_C12072( C11954 C12072 ) C11954_=_C12074( C11954 C12074 ) C11954_=_C12076( C11954 C12076 ) C11954_=_C12078( C11954 C12078 ) C11954_=_C12080( C11954 C12080 ) C11954_=_C12082( C11954 C12082 ) \nC11954_=_C12084( C11954 C12084 ) C11954_=_C12086( C11954 C12086 ) C11954_=_C12088( C11954 C12088 ) C11954_=_C12090( C11954 C12090 ) C11954_=_C12152( C11954 C12152 ) C11954_=_C12154( C11954 C12154 ) \nC11954_=_C12156( C11954 C12156 ) C11954_=_C12158( C11954 C12158 ) C11954_=_C12160( C11954 C12160 ) C11954_=_C12162( C11954 C12162 ) C11954_=_C12164( C11954 C12164 ) C11954_=_C12166( C11954 C12166 ) \nC11954_=_C12168( C11954 C12168 ) C11954_=_C12292( C11954 C12292 ) C11954_=_C12338( C11954 C12338 ) C11954_=_C12340( C11954 C12340 ) C11954_=_C12342( C11954 C12342 ) C11954_=_C12346( C11954 C12346 ) \nC11956_=_C11958( C11956 C11958 ) C11956_=_C11960( C11956 C11960 ) C11956_=_C11962( C11956 C11962 ) C11956_=_C11964( C11956 C11964 ) C11956_=_C11966( C11956 C11966 ) C11956_=_C12072( C11956 C12072 ) \nC11956_=_C12074( C11956 C12074 ) C11956_=_C12076( C11956 C12076 ) C11956_=_C12078( C11956 C12078 ) C11956_=_C12080( C11956 C12080 ) C11956_=_C12082( C11956 C12082 ) C11956_=_C12084( C11956 C12084 ) \nC11956_=_C12086( C11956 C12086 ) C11956_=_C12088( C11956 C12088 ) C11956_=_C12090( C11956 C12090 ) C11956_=_C12152( C11956 C12152 ) C11956_=_C12154( C11956 C12154 ) C11956_=_C12156( C11956 C12156 ) \nC11956_=_C12158( C11956 C12158 ) C11956_=_C12160( C11956 C12160 ) C11956_=_C12162( C11956 C12162 ) C11956_=_C12164( C11956 C12164 ) C11956_=_C12166( C11956 C12166 ) C11956_=_C12168( C11956 C12168 ) \nC11956_=_C12292( C11956 C12292 ) C11956_=_C12338( C11956 C12338 ) C11956_=_C12340( C11956 C12340 ) C11956_=_C12342( C11956 C12342 ) C11956_=_C12346( C11956 C12346 ) C11958_=_C11960( C11958 C11960 ) \nC11958_=_C11962( C11958 C11962 ) C11958_=_C11964( C11958 C11964 ) C11958_=_C11966( C11958 C11966 ) C11958_=_C12072( C11958 C12072 ) C11958_=_C12074( C11958 C12074 ) C11958_=_C12076( C11958 C12076 ) \nC11958_=_C12078( C11958 C12078 ) C11958_=_C12080( C11958 C12080 ) C11958_=_C12082( C11958 C12082 ) C11958_=_C12084( C11958 C12084 ) C11958_=_C12086( C11958 C12086 ) C11958_=_C12088( C11958 C12088 ) \nC11958_=_C12090( C11958 C12090 ) C11958_=_C12152( C11958 C12152 ) C11958_=_C12154( C11958 C12154 ) C11958_=_C12156( C11958 C12156 ) C11958_=_C12158( C11958 C12158 ) C11958_=_C12160( C11958 C12160 ) \nC11958_=_C12162( C11958 C12162 ) C11958_=_C12164( C11958 C12164 ) C11958_=_C12166( C11958 C12166 ) C11958_=_C12168( C11958 C12168 ) C11958_=_C12292( C11958 C12292 ) C11958_=_C12338( C11958 C12338 ) \nC11958_=_C12340( C11958 C12340 ) C11958_=_C12342( C11958 C12342 ) C11958_=_C12346( C11958 C12346 ) C11960_=_C11962( C11960 C11962 ) C11960_=_C11964( C11960 C11964 ) C11960_=_C11966( C11960 C11966 ) \nC11960_=_C12072( C11960 C12072 ) C11960_=_C12074( C11960 C12074 ) C11960_=_C12076( C11960 C12076 ) C11960_=_C12078( C11960 C12078 ) C11960_=_C12080( C11960 C12080 ) C11960_=_C12082( C11960 C12082 ) \nC11960_=_C12084( C11960 C12084 ) C11960_=_C12086( C11960 C12086 ) C11960_=_C12088( C11960 C12088 ) C11960_=_C12090( C11960 C12090 ) C11960_=_C12152( C11960 C12152 ) C11960_=_C12154( C11960 C12154 ) \nC11960_=_C12156( C11960 C12156 ) C11960_=_C12158( C11960 C12158 ) C11960_=_C12160( C11960 C12160 ) C11960_=_C12162( C11960 C12162 ) C11960_=_C12164( C11960 C12164 ) C11960_=_C12166( C11960 C12166 ) \nC11960_=_C12168( C11960 C12168 ) C11960_=_C12292( C11960 C12292 ) C11960_=_C12338( C11960 C12338 ) C11960_=_C12340( C11960 C12340 ) C11960_=_C12342( C11960 C12342 ) C11960_=_C12346( C11960 C12346 ) \nC11962_=_C11964( C11962 C11964 ) C11962_=_C11966( C11962 C11966 ) C11962_=_C12072( C11962 C12072 ) C11962_=_C12074( C11962 C12074 ) C11962_=_C12076( C11962 C12076 ) C11962_=_C12078( C11962 C12078 ) \nC11962_=_C12080( C11962 C12080 ) C11962_=_C12082( C11962 C12082 ) C11962_=_C12084( C11962 C12084 ) C11962_=_C12086( C11962 C12086 ) C11962_=_C12088( C11962 C12088 ) C11962_=_C12090( C11962 C12090 ) \nC11962_=_C12152( C11962 C12152 ) C11962_=_C12154( C11962 C12154 ) C11962_=_C12156( C11962 C12156 ) C11962_=_C12158( C11962 C12158 ) C11962_=_C12160( C11962 C12160 ) C11962_=_C12162( C11962 C12162 ) \nC11962_=_C12164( C11962 C12164 ) C11962_=_C12166( C11962 C12166 ) C11962_=_C12168( C11962 C12168 ) C11962_=_C12292( C11962 C12292 ) C11962_=_C12338( C11962 C12338 ) C11962_=_C12340( C11962 C12340 ) \nC11962_=_C12342( C11962 C12342 ) C11962_=_C12346( C11962 C12346 ) C11964_=_C11966( C11964 C11966 ) C11964_=_C12072( C11964 C12072 ) C11964_=_C12074( C11964 C12074 ) C11964_=_C12076( C11964 C12076 ) \nC11964_=_C12078( C11964 C12078 ) C11964_=_C12080( C11964 C12080 ) C11964_=_C12082( C11964 C12082 ) C11964_=_C12084( C11964 C12084 ) C11964_=_C12086( C11964 C12086 ) C11964_=_C12088( C11964 C12088 ) \nC11964_=_C12090( C11964 C12090 ) C11964_=_C12152( C11964 C12152 ) C11964_=_C12154( C11964 C12154 ) C11964_=_C12156( C11964 C12156 ) C11964_=_C12158( C11964 C12158 ) C11964_=_C12160( C11964 C12160 ) \nC11964_=_C12162( C11964 C12162 ) C11964_=_C12164( C11964 C12164 ) C11964_=_C12166( C11964 C12166 ) C11964_=_C12168( C11964 C12168 ) C11964_=_C12292( C11964 C12292 ) C11964_=_C12338( C11964 C12338 ) \nC11964_=_C12340( C11964 C12340 ) C11964_=_C12342( C11964 C12342 ) C11964_=_C12346( C11964 C12346 ) C11966_=_C12072( C11966 C12072 ) C11966_=_C12074( C11966 C12074 ) C11966_=_C12076( C11966 C12076 ) \nC11966_=_C12078( C11966 C12078 ) C11966_=_C12080( C11966 C12080 ) C11966_=_C12082( C11966 C12082 ) C11966_=_C12084( C11966 C12084 ) C11966_=_C12086( C11966 C12086 ) C11966_=_C12088( C11966 C12088 ) \nC11966_=_C12090( C11966 C12090 ) C11966_=_C12152( C11966 C12152 ) C11966_=_C12154( C11966 C12154 ) C11966_=_C12156( C11966 C12156 ) C11966_=_C12158( C11966 C12158 ) C11966_=_C12160( C11966 C12160 ) \nC11966_=_C12162( C11966 C12162 ) C11966_=_C12164( C11966 C12164 ) C11966_=_C12166( C11966 C12166 ) C11966_=_C12168( C11966 C12168 ) C11966_=_C12292( C11966 C12292 ) C11966_=_C12338( C11966 C12338 ) \nC11966_=_C12340( C11966 C12340 ) C11966_=_C12342( C11966 C12342 ) C11966_=_C12346( C11966 C12346 ) C12072_=_C12074( C12072 C12074 ) C12072_=_C12076( C12072 C12076 ) C12072_=_C12078( C12072 C12078 ) \nC12072_=_C12080( C12072 C12080 ) C12072_=_C12082( C12072 C12082 ) C12072_=_C12084( C12072 C12084 ) C12072_=_C12086( C12072 C12086 ) C12072_=_C12088( C12072 C12088 ) C12072_=_C12090( C12072 C12090 ) \nC12072_=_C12152( C12072 C12152 ) C12072_=_C12154( C12072 C12154 ) C12072_=_C12156( C12072 C12156 ) C12072_=_C12158( C12072 C12158 ) C12072_=_C12160( C12072 C12160 ) C12072_=_C12162( C12072 C12162 ) \nC12072_=_C12164( C12072 C12164 ) C12072_=_C12166( C12072 C12166 ) C12072_=_C12168( C12072 C12168 ) C12072_=_C12314( C12072 C12314 ) C12072_=_C12316( C12072 C12316 ) C12072_=_C12356( C12072 C12356 ) \nC12072_=_C12358( C12072 C12358 ) C12072_=_C12384( C12072 C12384 ) C12072_=_C12386( C12072 C12386 ) C12072_=_C12412( C12072 C12412 ) C12072_=_C12414( C12072 C12414 ) C12072_=_C12436( C12072 C12436 ) \nC12072_=_C12438( C12072 C12438 ) C12072_=_C12460( C12072 C12460 ) C12072_=_C12462( C12072 C12462 ) C12072_=_C12484( C12072 C12484 ) C12072_=_C12486( C12072 C12486 ) C12072_=_C12488( C12072 C12488 ) \nC12072_=_C12490( C12072 C12490 ) C12072_=_C12492( C12072 C12492 ) C12072_=_C12494( C12072 C12494 ) C12072_=_C12496( C12072 C12496 ) C12072_=_C12498( C12072 C12498 ) C12072_=_C12500( C12072 C12500 ) \nC12072_=_C12502( C12072 C12502 ) C12074_=_C12076( C12074 C12076 ) C12074_=_C12078( C12074 C12078 ) C12074_=_C12080( C12074 C12080 ) C12074_=_C12082( C12074 C12082 ) C12074_=_C12084( C12074 C12084 ) \nC12074_=_C12086( C12074 C12086 ) C12074_=_C12088( C12074 C12088 ) C12074_=_C12090( C12074 C12090 ) C12074_=_C12152( C12074 C12152 ) C12074_=_C12154( C12074 C12154 ) C12074_=_C12156( C12074 C12156 ) \nC12074_=_C12158( C12074 C12158 ) C12074_=_C12160( C12074 C12160 ) C12074_=_C12162( C12074 C12162 ) C12074_=_C12164( C12074 C12164 ) C12074_=_C12166( C12074 C12166 ) C12074_=_C12168( C12074 C12168 ) \nC12074_=_C12314( C12074 C12314 ) C12074_=_C12316( C12074 C12316 ) C12074_=_C12356( C12074 C12356 ) C12074_=_C12358( C12074 C12358 ) C12074_=_C12384( C12074 C12384 ) C12074_=_C12386( C12074 C12386 ) \nC12074_=_C12412( C12074 C12412 ) C12074_=_C12414( C12074 C12414 ) C12074_=_C12436( C12074 C12436 ) C12074_=_C12438( C12074 C12438 ) C12074_=_C12460( C12074 C12460 ) C12074_=_C12462( C12074 C12462 ) \nC12074_=_C12484( C12074 C12484 ) C12074_=_C12486( C12074 C12486 ) C12074_=_C12488( C12074 C12488 ) C12074_=_C12490( C12074 C12490 ) C12074_=_C12492( C12074 C12492 ) C12074_=_C12494( C12074 C12494 ) \nC12074_=_C12496( C12074 C12496 ) C12074_=_C12498( C12074 C12498 ) C12074_=_C12500( C12074 C12500 ) C12074_=_C12502( C12074 C12502 ) C12076_=_C12078( C12076 C12078 ) C12076_=_C12080( C12076 C12080 ) \nC12076_=_C12082( C12076 C12082 ) C12076_=_C12084( C12076 C12084 ) C12076_=_C12086( C12076 C12086 ) C12076_=_C12088( C12076 C12088 ) C12076_=_C12090( C12076 C12090 ) C12076_=_C12152( C12076 C12152 ) \nC12076_=_C12154( C12076 C12154 ) C12076_=_C12156( C12076 C12156 ) C12076_=_C12158( C12076 C12158 ) C12076_=_C12160( C12076 C12160 ) C12076_=_C12162( C12076 C12162 ) C12076_=_C12164( C12076 C12164 ) \nC12076_=_C12166( C12076 C12166 ) C12076_=_C12168( C12076 C12168</w:t>
      </w:r>
    </w:p>
    <w:p>
      <w:pPr>
        <w:pStyle w:val="PreformattedText"/>
        <w:bidi w:val="0"/>
        <w:spacing w:before="0" w:after="0"/>
        <w:jc w:val="left"/>
        <w:rPr/>
      </w:pPr>
      <w:r>
        <w:rPr/>
        <w:t xml:space="preserve"> </w:t>
      </w:r>
      <w:r>
        <w:rPr/>
        <w:t>) C12076_=_C12314( C12076 C12314 ) C12076_=_C12316( C12076 C12316 ) C12076_=_C12356( C12076 C12356 ) C12076_=_C12358( C12076 C12358 ) \nC12076_=_C12384( C12076 C12384 ) C12076_=_C12386( C12076 C12386 ) C12076_=_C12412( C12076 C12412 ) C12076_=_C12414( C12076 C12414 ) C12076_=_C12436( C12076 C12436 ) C12076_=_C12438( C12076 C12438 ) \nC12076_=_C12460( C12076 C12460 ) C12076_=_C12462( C12076 C12462 ) C12076_=_C12484( C12076 C12484 ) C12076_=_C12486( C12076 C12486 ) C12076_=_C12488( C12076 C12488 ) C12076_=_C12490( C12076 C12490 ) \nC12076_=_C12492( C12076 C12492 ) C12076_=_C12494( C12076 C12494 ) C12076_=_C12496( C12076 C12496 ) C12076_=_C12498( C12076 C12498 ) C12076_=_C12500( C12076 C12500 ) C12076_=_C12502( C12076 C12502 ) \nC12078_=_C12080( C12078 C12080 ) C12078_=_C12082( C12078 C12082 ) C12078_=_C12084( C12078 C12084 ) C12078_=_C12086( C12078 C12086 ) C12078_=_C12088( C12078 C12088 ) C12078_=_C12090( C12078 C12090 ) \nC12078_=_C12152( C12078 C12152 ) C12078_=_C12154( C12078 C12154 ) C12078_=_C12156( C12078 C12156 ) C12078_=_C12158( C12078 C12158 ) C12078_=_C12160( C12078 C12160 ) C12078_=_C12162( C12078 C12162 ) \nC12078_=_C12164( C12078 C12164 ) C12078_=_C12166( C12078 C12166 ) C12078_=_C12168( C12078 C12168 ) C12078_=_C12314( C12078 C12314 ) C12078_=_C12316( C12078 C12316 ) C12078_=_C12356( C12078 C12356 ) \nC12078_=_C12358( C12078 C12358 ) C12078_=_C12384( C12078 C12384 ) C12078_=_C12386( C12078 C12386 ) C12078_=_C12412( C12078 C12412 ) C12078_=_C12414( C12078 C12414 ) C12078_=_C12436( C12078 C12436 ) \nC12078_=_C12438( C12078 C12438 ) C12078_=_C12460( C12078 C12460 ) C12078_=_C12462( C12078 C12462 ) C12078_=_C12484( C12078 C12484 ) C12078_=_C12486( C12078 C12486 ) C12078_=_C12488( C12078 C12488 ) \nC12078_=_C12490( C12078 C12490 ) C12078_=_C12492( C12078 C12492 ) C12078_=_C12494( C12078 C12494 ) C12078_=_C12496( C12078 C12496 ) C12078_=_C12498( C12078 C12498 ) C12078_=_C12500( C12078 C12500 ) \nC12078_=_C12502( C12078 C12502 ) C12080_=_C12082( C12080 C12082 ) C12080_=_C12084( C12080 C12084 ) C12080_=_C12086( C12080 C12086 ) C12080_=_C12088( C12080 C12088 ) C12080_=_C12090( C12080 C12090 ) \nC12080_=_C12152( C12080 C12152 ) C12080_=_C12154( C12080 C12154 ) C12080_=_C12156( C12080 C12156 ) C12080_=_C12158( C12080 C12158 ) C12080_=_C12160( C12080 C12160 ) C12080_=_C12162( C12080 C12162 ) \nC12080_=_C12164( C12080 C12164 ) C12080_=_C12166( C12080 C12166 ) C12080_=_C12168( C12080 C12168 ) C12080_=_C12314( C12080 C12314 ) C12080_=_C12316( C12080 C12316 ) C12080_=_C12356( C12080 C12356 ) \nC12080_=_C12358( C12080 C12358 ) C12080_=_C12384( C12080 C12384 ) C12080_=_C12386( C12080 C12386 ) C12080_=_C12412( C12080 C12412 ) C12080_=_C12414( C12080 C12414 ) C12080_=_C12436( C12080 C12436 ) \nC12080_=_C12438( C12080 C12438 ) C12080_=_C12460( C12080 C12460 ) C12080_=_C12462( C12080 C12462 ) C12080_=_C12484( C12080 C12484 ) C12080_=_C12486( C12080 C12486 ) C12080_=_C12488( C12080 C12488 ) \nC12080_=_C12490( C12080 C12490 ) C12080_=_C12492( C12080 C12492 ) C12080_=_C12494( C12080 C12494 ) C12080_=_C12496( C12080 C12496 ) C12080_=_C12498( C12080 C12498 ) C12080_=_C12500( C12080 C12500 ) \nC12080_=_C12502( C12080 C12502 ) C12082_=_C12084( C12082 C12084 ) C12082_=_C12086( C12082 C12086 ) C12082_=_C12088( C12082 C12088 ) C12082_=_C12090( C12082 C12090 ) C12082_=_C12152( C12082 C12152 ) \nC12082_=_C12154( C12082 C12154 ) C12082_=_C12156( C12082 C12156 ) C12082_=_C12158( C12082 C12158 ) C12082_=_C12160( C12082 C12160 ) C12082_=_C12162( C12082 C12162 ) C12082_=_C12164( C12082 C12164 ) \nC12082_=_C12166( C12082 C12166 ) C12082_=_C12168( C12082 C12168 ) C12082_=_C12314( C12082 C12314 ) C12082_=_C12316( C12082 C12316 ) C12082_=_C12356( C12082 C12356 ) C12082_=_C12358( C12082 C12358 ) \nC12082_=_C12384( C12082 C12384 ) C12082_=_C12386( C12082 C12386 ) C12082_=_C12412( C12082 C12412 ) C12082_=_C12414( C12082 C12414 ) C12082_=_C12436( C12082 C12436 ) C12082_=_C12438( C12082 C12438 ) \nC12082_=_C12460( C12082 C12460 ) C12082_=_C12462( C12082 C12462 ) C12082_=_C12484( C12082 C12484 ) C12082_=_C12486( C12082 C12486 ) C12082_=_C12488( C12082 C12488 ) C12082_=_C12490( C12082 C12490 ) \nC12082_=_C12492( C12082 C12492 ) C12082_=_C12494( C12082 C12494 ) C12082_=_C12496( C12082 C12496 ) C12082_=_C12498( C12082 C12498 ) C12082_=_C12500( C12082 C12500 ) C12082_=_C12502( C12082 C12502 ) \nC12084_=_C12086( C12084 C12086 ) C12084_=_C12088( C12084 C12088 ) C12084_=_C12090( C12084 C12090 ) C12084_=_C12152( C12084 C12152 ) C12084_=_C12154( C12084 C12154 ) C12084_=_C12156( C12084 C12156 ) \nC12084_=_C12158( C12084 C12158 ) C12084_=_C12160( C12084 C12160 ) C12084_=_C12162( C12084 C12162 ) C12084_=_C12164( C12084 C12164 ) C12084_=_C12166( C12084 C12166 ) C12084_=_C12168( C12084 C12168 ) \nC12084_=_C12314( C12084 C12314 ) C12084_=_C12316( C12084 C12316 ) C12084_=_C12356( C12084 C12356 ) C12084_=_C12358( C12084 C12358 ) C12084_=_C12384( C12084 C12384 ) C12084_=_C12386( C12084 C12386 ) \nC12084_=_C12412( C12084 C12412 ) C12084_=_C12414( C12084 C12414 ) C12084_=_C12436( C12084 C12436 ) C12084_=_C12438( C12084 C12438 ) C12084_=_C12460( C12084 C12460 ) C12084_=_C12462( C12084 C12462 ) \nC12084_=_C12484( C12084 C12484 ) C12084_=_C12486( C12084 C12486 ) C12084_=_C12488( C12084 C12488 ) C12084_=_C12490( C12084 C12490 ) C12084_=_C12492( C12084 C12492 ) C12084_=_C12494( C12084 C12494 ) \nC12084_=_C12496( C12084 C12496 ) C12084_=_C12498( C12084 C12498 ) C12084_=_C12500( C12084 C12500 ) C12084_=_C12502( C12084 C12502 ) C12086_=_C12088( C12086 C12088 ) C12086_=_C12090( C12086 C12090 ) \nC12086_=_C12152( C12086 C12152 ) C12086_=_C12154( C12086 C12154 ) C12086_=_C12156( C12086 C12156 ) C12086_=_C12158( C12086 C12158 ) C12086_=_C12160( C12086 C12160 ) C12086_=_C12162( C12086 C12162 ) \nC12086_=_C12164( C12086 C12164 ) C12086_=_C12166( C12086 C12166 ) C12086_=_C12168( C12086 C12168 ) C12086_=_C12314( C12086 C12314 ) C12086_=_C12316( C12086 C12316 ) C12086_=_C12356( C12086 C12356 ) \nC12086_=_C12358( C12086 C12358 ) C12086_=_C12384( C12086 C12384 ) C12086_=_C12386( C12086 C12386 ) C12086_=_C12412( C12086 C12412 ) C12086_=_C12414( C12086 C12414 ) C12086_=_C12436( C12086 C12436 ) \nC12086_=_C12438( C12086 C12438 ) C12086_=_C12460( C12086 C12460 ) C12086_=_C12462( C12086 C12462 ) C12086_=_C12484( C12086 C12484 ) C12086_=_C12486( C12086 C12486 ) C12086_=_C12488( C12086 C12488 ) \nC12086_=_C12490( C12086 C12490 ) C12086_=_C12492( C12086 C12492 ) C12086_=_C12494( C12086 C12494 ) C12086_=_C12496( C12086 C12496 ) C12086_=_C12498( C12086 C12498 ) C12086_=_C12500( C12086 C12500 ) \nC12086_=_C12502( C12086 C12502 ) C12088_=_C12090( C12088 C12090 ) C12088_=_C12152( C12088 C12152 ) C12088_=_C12154( C12088 C12154 ) C12088_=_C12156( C12088 C12156 ) C12088_=_C12158( C12088 C12158 ) \nC12088_=_C12160( C12088 C12160 ) C12088_=_C12162( C12088 C12162 ) C12088_=_C12164( C12088 C12164 ) C12088_=_C12166( C12088 C12166 ) C12088_=_C12168( C12088 C12168 ) C12088_=_C12314( C12088 C12314 ) \nC12088_=_C12316( C12088 C12316 ) C12088_=_C12356( C12088 C12356 ) C12088_=_C12358( C12088 C12358 ) C12088_=_C12384( C12088 C12384 ) C12088_=_C12386( C12088 C12386 ) C12088_=_C12412( C12088 C12412 ) \nC12088_=_C12414( C12088 C12414 ) C12088_=_C12436( C12088 C12436 ) C12088_=_C12438( C12088 C12438 ) C12088_=_C12460( C12088 C12460 ) C12088_=_C12462( C12088 C12462 ) C12088_=_C12484( C12088 C12484 ) \nC12088_=_C12486( C12088 C12486 ) C12088_=_C12488( C12088 C12488 ) C12088_=_C12490( C12088 C12490 ) C12088_=_C12492( C12088 C12492 ) C12088_=_C12494( C12088 C12494 ) C12088_=_C12496( C12088 C12496 ) \nC12088_=_C12498( C12088 C12498 ) C12088_=_C12500( C12088 C12500 ) C12088_=_C12502( C12088 C12502 ) C12090_=_C12152( C12090 C12152 ) C12090_=_C12154( C12090 C12154 ) C12090_=_C12156( C12090 C12156 ) \nC12090_=_C12158( C12090 C12158 ) C12090_=_C12160( C12090 C12160 ) C12090_=_C12162( C12090 C12162 ) C12090_=_C12164( C12090 C12164 ) C12090_=_C12166( C12090 C12166 ) C12090_=_C12168( C12090 C12168 ) \nC12090_=_C12314( C12090 C12314 ) C12090_=_C12316( C12090 C12316 ) C12090_=_C12356( C12090 C12356 ) C12090_=_C12358( C12090 C12358 ) C12090_=_C12384( C12090 C12384 ) C12090_=_C12386( C12090 C12386 ) \nC12090_=_C12412( C12090 C12412 ) C12090_=_C12414( C12090 C12414 ) C12090_=_C12436( C12090 C12436 ) C12090_=_C12438( C12090 C12438 ) C12090_=_C12460( C12090 C12460 ) C12090_=_C12462( C12090 C12462 ) \nC12090_=_C12484( C12090 C12484 ) C12090_=_C12486( C12090 C12486 ) C12090_=_C12488( C12090 C12488 ) C12090_=_C12490( C12090 C12490 ) C12090_=_C12492( C12090 C12492 ) C12090_=_C12494( C12090 C12494 ) \nC12090_=_C12496( C12090 C12496 ) C12090_=_C12498( C12090 C12498 ) C12090_=_C12500( C12090 C12500 ) C12090_=_C12502( C12090 C12502 ) C12152_=_C12154( C12152 C12154 ) C12152_=_C12156( C12152 C12156 ) \nC12152_=_C12158( C12152 C12158 ) C12152_=_C12160( C12152 C12160 ) C12152_=_C12162( C12152 C12162 ) C12152_=_C12164( C12152 C12164 ) C12152_=_C12166( C12152 C12166 ) C12152_=_C12168( C12152 C12168 ) \nC12152_=_C12330( C12152 C12330 ) C12152_=_C12332( C12152 C12332 ) C12152_=_C12452( C12152 C12452 ) C12152_=_C12454( C12152 C12454 ) C12152_=_C12476( C12152 C12476 ) C12152_=_C12478( C12152 C12478 ) \nC12152_=_C12496( C12152 C12496 ) C12152_=_C12498( C12152 C12498 ) C12152_=_C12512( C12152 C12512 ) C12152_=_C12514( C12152 C12514 ) C12152_=_C12524( C12152 C12524 ) C12152_=_C12526( C12152 C12526 ) \nC12152_=_C12532( C12152 C12532 ) C12152_=_C12534( C12152 C12534 ) C12152_=_C12540( C12152 C12540 ) C12152_=_C12542( C12152 C12542 ) C12154_=_C12156( C12154 C12156 ) C12154_=_C12158( C12154 C12158 ) \nC12154_=_C12160( C12154 C12160 ) C12154_=_C12162( C12154 C12162 ) C12154_=_C12164( C12154 C12164 ) C12154_=_C12166( C12154 C12166 ) C12154_=_C12168( C12154 C12168 ) C12154_=_C12330( C12154 C12330 ) \nC12154_=_C12332( C12154 C12332 ) C12154_=_C12452( C12154 C12452 ) C12154_=_C12454( C12154 C12454 ) C12154_=_C12476( C12154 C12476 ) C12154_=_C12478( C12154 C12478 )</w:t>
      </w:r>
    </w:p>
    <w:p>
      <w:pPr>
        <w:pStyle w:val="PreformattedText"/>
        <w:bidi w:val="0"/>
        <w:spacing w:before="0" w:after="0"/>
        <w:jc w:val="left"/>
        <w:rPr/>
      </w:pPr>
      <w:r>
        <w:rPr/>
        <w:t xml:space="preserve"> </w:t>
      </w:r>
      <w:r>
        <w:rPr/>
        <w:t>C12154_=_C12496( C12154 C12496 ) \nC12154_=_C12498( C12154 C12498 ) C12154_=_C12512( C12154 C12512 ) C12154_=_C12514( C12154 C12514 ) C12154_=_C12524( C12154 C12524 ) C12154_=_C12526( C12154 C12526 ) C12154_=_C12532( C12154 C12532 ) \nC12154_=_C12534( C12154 C12534 ) C12154_=_C12540( C12154 C12540 ) C12154_=_C12542( C12154 C12542 ) C12156_=_C12158( C12156 C12158 ) C12156_=_C12160( C12156 C12160 ) C12156_=_C12162( C12156 C12162 ) \nC12156_=_C12164( C12156 C12164 ) C12156_=_C12166( C12156 C12166 ) C12156_=_C12168( C12156 C12168 ) C12156_=_C12330( C12156 C12330 ) C12156_=_C12332( C12156 C12332 ) C12156_=_C12452( C12156 C12452 ) \nC12156_=_C12454( C12156 C12454 ) C12156_=_C12476( C12156 C12476 ) C12156_=_C12478( C12156 C12478 ) C12156_=_C12496( C12156 C12496 ) C12156_=_C12498( C12156 C12498 ) C12156_=_C12512( C12156 C12512 ) \nC12156_=_C12514( C12156 C12514 ) C12156_=_C12524( C12156 C12524 ) C12156_=_C12526( C12156 C12526 ) C12156_=_C12532( C12156 C12532 ) C12156_=_C12534( C12156 C12534 ) C12156_=_C12540( C12156 C12540 ) \nC12156_=_C12542( C12156 C12542 ) C12158_=_C12160( C12158 C12160 ) C12158_=_C12162( C12158 C12162 ) C12158_=_C12164( C12158 C12164 ) C12158_=_C12166( C12158 C12166 ) C12158_=_C12168( C12158 C12168 ) \nC12158_=_C12330( C12158 C12330 ) C12158_=_C12332( C12158 C12332 ) C12158_=_C12452( C12158 C12452 ) C12158_=_C12454( C12158 C12454 ) C12158_=_C12476( C12158 C12476 ) C12158_=_C12478( C12158 C12478 ) \nC12158_=_C12496( C12158 C12496 ) C12158_=_C12498( C12158 C12498 ) C12158_=_C12512( C12158 C12512 ) C12158_=_C12514( C12158 C12514 ) C12158_=_C12524( C12158 C12524 ) C12158_=_C12526( C12158 C12526 ) \nC12158_=_C12532( C12158 C12532 ) C12158_=_C12534( C12158 C12534 ) C12158_=_C12540( C12158 C12540 ) C12158_=_C12542( C12158 C12542 ) C12160_=_C12162( C12160 C12162 ) C12160_=_C12164( C12160 C12164 ) \nC12160_=_C12166( C12160 C12166 ) C12160_=_C12168( C12160 C12168 ) C12160_=_C12330( C12160 C12330 ) C12160_=_C12332( C12160 C12332 ) C12160_=_C12452( C12160 C12452 ) C12160_=_C12454( C12160 C12454 ) \nC12160_=_C12476( C12160 C12476 ) C12160_=_C12478( C12160 C12478 ) C12160_=_C12496( C12160 C12496 ) C12160_=_C12498( C12160 C12498 ) C12160_=_C12512( C12160 C12512 ) C12160_=_C12514( C12160 C12514 ) \nC12160_=_C12524( C12160 C12524 ) C12160_=_C12526( C12160 C12526 ) C12160_=_C12532( C12160 C12532 ) C12160_=_C12534( C12160 C12534 ) C12160_=_C12540( C12160 C12540 ) C12160_=_C12542( C12160 C12542 ) \nC12162_=_C12164( C12162 C12164 ) C12162_=_C12166( C12162 C12166 ) C12162_=_C12168( C12162 C12168 ) C12162_=_C12330( C12162 C12330 ) C12162_=_C12332( C12162 C12332 ) C12162_=_C12452( C12162 C12452 ) \nC12162_=_C12454( C12162 C12454 ) C12162_=_C12476( C12162 C12476 ) C12162_=_C12478( C12162 C12478 ) C12162_=_C12496( C12162 C12496 ) C12162_=_C12498( C12162 C12498 ) C12162_=_C12512( C12162 C12512 ) \nC12162_=_C12514( C12162 C12514 ) C12162_=_C12524( C12162 C12524 ) C12162_=_C12526( C12162 C12526 ) C12162_=_C12532( C12162 C12532 ) C12162_=_C12534( C12162 C12534 ) C12162_=_C12540( C12162 C12540 ) \nC12162_=_C12542( C12162 C12542 ) C12164_=_C12166( C12164 C12166 ) C12164_=_C12168( C12164 C12168 ) C12164_=_C12330( C12164 C12330 ) C12164_=_C12332( C12164 C12332 ) C12164_=_C12452( C12164 C12452 ) \nC12164_=_C12454( C12164 C12454 ) C12164_=_C12476( C12164 C12476 ) C12164_=_C12478( C12164 C12478 ) C12164_=_C12496( C12164 C12496 ) C12164_=_C12498( C12164 C12498 ) C12164_=_C12512( C12164 C12512 ) \nC12164_=_C12514( C12164 C12514 ) C12164_=_C12524( C12164 C12524 ) C12164_=_C12526( C12164 C12526 ) C12164_=_C12532( C12164 C12532 ) C12164_=_C12534( C12164 C12534 ) C12164_=_C12540( C12164 C12540 ) \nC12164_=_C12542( C12164 C12542 ) C12166_=_C12168( C12166 C12168 ) C12166_=_C12330( C12166 C12330 ) C12166_=_C12332( C12166 C12332 ) C12166_=_C12452( C12166 C12452 ) C12166_=_C12454( C12166 C12454 ) \nC12166_=_C12476( C12166 C12476 ) C12166_=_C12478( C12166 C12478 ) C12166_=_C12496( C12166 C12496 ) C12166_=_C12498( C12166 C12498 ) C12166_=_C12512( C12166 C12512 ) C12166_=_C12514( C12166 C12514 ) \nC12166_=_C12524( C12166 C12524 ) C12166_=_C12526( C12166 C12526 ) C12166_=_C12532( C12166 C12532 ) C12166_=_C12534( C12166 C12534 ) C12166_=_C12540( C12166 C12540 ) C12166_=_C12542( C12166 C12542 ) \nC12168_=_C12330( C12168 C12330 ) C12168_=_C12332( C12168 C12332 ) C12168_=_C12452( C12168 C12452 ) C12168_=_C12454( C12168 C12454 ) C12168_=_C12476( C12168 C12476 ) C12168_=_C12478( C12168 C12478 ) \nC12168_=_C12496( C12168 C12496 ) C12168_=_C12498( C12168 C12498 ) C12168_=_C12512( C12168 C12512 ) C12168_=_C12514( C12168 C12514 ) C12168_=_C12524( C12168 C12524 ) C12168_=_C12526( C12168 C12526 ) \nC12168_=_C12532( C12168 C12532 ) C12168_=_C12534( C12168 C12534 ) C12168_=_C12540( C12168 C12540 ) C12168_=_C12542( C12168 C12542 ) C12292_=_C12314( C12292 C12314 ) C12292_=_C12316( C12292 C12316 ) \nC12292_=_C12330( C12292 C12330 ) C12292_=_C12332( C12292 C12332 ) C12292_=_C12338( C12292 C12338 ) C12292_=_C12340( C12292 C12340 ) C12292_=_C12342( C12292 C12342 ) C12292_=_C12346( C12292 C12346 ) \nC12314_=_C12316( C12314 C12316 ) C12314_=_C12330( C12314 C12330 ) C12314_=_C12332( C12314 C12332 ) C12314_=_C12356( C12314 C12356 ) C12314_=_C12358( C12314 C12358 ) C12314_=_C12384( C12314 C12384 ) \nC12314_=_C12386( C12314 C12386 ) C12314_=_C12412( C12314 C12412 ) C12314_=_C12414( C12314 C12414 ) C12314_=_C12436( C12314 C12436 ) C12314_=_C12438( C12314 C12438 ) C12314_=_C12460( C12314 C12460 ) \nC12314_=_C12462( C12314 C12462 ) C12314_=_C12484( C12314 C12484 ) C12314_=_C12486( C12314 C12486 ) C12314_=_C12488( C12314 C12488 ) C12314_=_C12490( C12314 C12490 ) C12314_=_C12492( C12314 C12492 ) \nC12314_=_C12494( C12314 C12494 ) C12314_=_C12496( C12314 C12496 ) C12314_=_C12498( C12314 C12498 ) C12314_=_C12500( C12314 C12500 ) C12314_=_C12502( C12314 C12502 ) C12316_=_C12330( C12316 C12330 ) \nC12316_=_C12332( C12316 C12332 ) C12316_=_C12356( C12316 C12356 ) C12316_=_C12358( C12316 C12358 ) C12316_=_C12384( C12316 C12384 ) C12316_=_C12386( C12316 C12386 ) C12316_=_C12412( C12316 C12412 ) \nC12316_=_C12414( C12316 C12414 ) C12316_=_C12436( C12316 C12436 ) C12316_=_C12438( C12316 C12438 ) C12316_=_C12460( C12316 C12460 ) C12316_=_C12462( C12316 C12462 ) C12316_=_C12484( C12316 C12484 ) \nC12316_=_C12486( C12316 C12486 ) C12316_=_C12488( C12316 C12488 ) C12316_=_C12490( C12316 C12490 ) C12316_=_C12492( C12316 C12492 ) C12316_=_C12494( C12316 C12494 ) C12316_=_C12496( C12316 C12496 ) \nC12316_=_C12498( C12316 C12498 ) C12316_=_C12500( C12316 C12500 ) C12316_=_C12502( C12316 C12502 ) C12330_=_C12332( C12330 C12332 ) C12330_=_C12452( C12330 C12452 ) C12330_=_C12454( C12330 C12454 ) \nC12330_=_C12476( C12330 C12476 ) C12330_=_C12478( C12330 C12478 ) C12330_=_C12496( C12330 C12496 ) C12330_=_C12498( C12330 C12498 ) C12330_=_C12512( C12330 C12512 ) C12330_=_C12514( C12330 C12514 ) \nC12330_=_C12524( C12330 C12524 ) C12330_=_C12526( C12330 C12526 ) C12330_=_C12532( C12330 C12532 ) C12330_=_C12534( C12330 C12534 ) C12330_=_C12540( C12330 C12540 ) C12330_=_C12542( C12330 C12542 ) \nC12332_=_C12452( C12332 C12452 ) C12332_=_C12454( C12332 C12454 ) C12332_=_C12476( C12332 C12476 ) C12332_=_C12478( C12332 C12478 ) C12332_=_C12496( C12332 C12496 ) C12332_=_C12498( C12332 C12498 ) \nC12332_=_C12512( C12332 C12512 ) C12332_=_C12514( C12332 C12514 ) C12332_=_C12524( C12332 C12524 ) C12332_=_C12526( C12332 C12526 ) C12332_=_C12532( C12332 C12532 ) C12332_=_C12534( C12332 C12534 ) \nC12332_=_C12540( C12332 C12540 ) C12332_=_C12542( C12332 C12542 ) C12338_=_C12340( C12338 C12340 ) C12338_=_C12342( C12338 C12342 ) C12338_=_C12346( C12338 C12346 ) C12338_=_C12356( C12338 C12356 ) \nC12338_=_C12358( C12338 C12358 ) C12340_=_C12342( C12340 C12342 ) C12340_=_C12346( C12340 C12346 ) C12340_=_C12384( C12340 C12384 ) C12340_=_C12386( C12340 C12386 ) C12342_=_C12346( C12342 C12346 ) \nC12342_=_C12412( C12342 C12412 ) C12342_=_C12414( C12342 C12414 ) C12346_=_C12500( C12346 C12500 ) C12346_=_C12502( C12346 C12502 ) C12346_=_C12540( C12346 C12540 ) C12346_=_C12542( C12346 C12542 ) \nC12356_=_C12358( C12356 C12358 ) C12356_=_C12384( C12356 C12384 ) C12356_=_C12386( C12356 C12386 ) C12356_=_C12412( C12356 C12412 ) C12356_=_C12414( C12356 C12414 ) C12356_=_C12436( C12356 C12436 ) \nC12356_=_C12438( C12356 C12438 ) C12356_=_C12460( C12356 C12460 ) C12356_=_C12462( C12356 C12462 ) C12356_=_C12484( C12356 C12484 ) C12356_=_C12486( C12356 C12486 ) C12356_=_C12488( C12356 C12488 ) \nC12356_=_C12490( C12356 C12490 ) C12356_=_C12492( C12356 C12492 ) C12356_=_C12494( C12356 C12494 ) C12356_=_C12496( C12356 C12496 ) C12356_=_C12498( C12356 C12498 ) C12356_=_C12500( C12356 C12500 ) \nC12356_=_C12502( C12356 C12502 ) C12358_=_C12384( C12358 C12384 ) C12358_=_C12386( C12358 C12386 ) C12358_=_C12412( C12358 C12412 ) C12358_=_C12414( C12358 C12414 ) C12358_=_C12436( C12358 C12436 ) \nC12358_=_C12438( C12358 C12438 ) C12358_=_C12460( C12358 C12460 ) C12358_=_C12462( C12358 C12462 ) C12358_=_C12484( C12358 C12484 ) C12358_=_C12486( C12358 C12486 ) C12358_=_C12488( C12358 C12488 ) \nC12358_=_C12490( C12358 C12490 ) C12358_=_C12492( C12358 C12492 ) C12358_=_C12494( C12358 C12494 ) C12358_=_C12496( C12358 C12496 ) C12358_=_C12498( C12358 C12498 ) C12358_=_C12500( C12358 C12500 ) \nC12358_=_C12502( C12358 C12502 ) C12384_=_C12386( C12384 C12386 ) C12384_=_C12412( C12384 C12412 ) C12384_=_C12414( C12384 C12414 ) C12384_=_C12436( C12384 C12436 ) C12384_=_C12438( C12384 C12438 ) \nC12384_=_C12460( C12384 C12460 ) C12384_=_C12462( C12384 C12462 ) C12384_=_C12484( C12384 C12484 ) C12384_=_C12486( C12384 C12486 ) C12384_=_C12488( C12384 C12488 ) C12384_=_C12490( C12384 C12490 ) \nC12384_=_C12492( C12384 C12492 ) C12384_=_C12494( C12384 C12494 ) C12384_=_C12496( C12384 C12496 ) C12384_=_C12498( C12384 C12498 ) C12384_=_C12500( C12384 C12500 ) C12384_=_C12502( C12384 C12502 ) \nC12386_=_C12412( C12386 C12412 ) C12386_=_C12414( C12386 C12414 )</w:t>
      </w:r>
    </w:p>
    <w:p>
      <w:pPr>
        <w:pStyle w:val="PreformattedText"/>
        <w:bidi w:val="0"/>
        <w:spacing w:before="0" w:after="0"/>
        <w:jc w:val="left"/>
        <w:rPr/>
      </w:pPr>
      <w:r>
        <w:rPr/>
        <w:t xml:space="preserve"> </w:t>
      </w:r>
      <w:r>
        <w:rPr/>
        <w:t>C12386_=_C12436( C12386 C12436 ) C12386_=_C12438( C12386 C12438 ) C12386_=_C12460( C12386 C12460 ) C12386_=_C12462( C12386 C12462 ) \nC12386_=_C12484( C12386 C12484 ) C12386_=_C12486( C12386 C12486 ) C12386_=_C12488( C12386 C12488 ) C12386_=_C12490( C12386 C12490 ) C12386_=_C12492( C12386 C12492 ) C12386_=_C12494( C12386 C12494 ) \nC12386_=_C12496( C12386 C12496 ) C12386_=_C12498( C12386 C12498 ) C12386_=_C12500( C12386 C12500 ) C12386_=_C12502( C12386 C12502 ) C12412_=_C12414( C12412 C12414 ) C12412_=_C12436( C12412 C12436 ) \nC12412_=_C12438( C12412 C12438 ) C12412_=_C12460( C12412 C12460 ) C12412_=_C12462( C12412 C12462 ) C12412_=_C12484( C12412 C12484 ) C12412_=_C12486( C12412 C12486 ) C12412_=_C12488( C12412 C12488 ) \nC12412_=_C12490( C12412 C12490 ) C12412_=_C12492( C12412 C12492 ) C12412_=_C12494( C12412 C12494 ) C12412_=_C12496( C12412 C12496 ) C12412_=_C12498( C12412 C12498 ) C12412_=_C12500( C12412 C12500 ) \nC12412_=_C12502( C12412 C12502 ) C12414_=_C12436( C12414 C12436 ) C12414_=_C12438( C12414 C12438 ) C12414_=_C12460( C12414 C12460 ) C12414_=_C12462( C12414 C12462 ) C12414_=_C12484( C12414 C12484 ) \nC12414_=_C12486( C12414 C12486 ) C12414_=_C12488( C12414 C12488 ) C12414_=_C12490( C12414 C12490 ) C12414_=_C12492( C12414 C12492 ) C12414_=_C12494( C12414 C12494 ) C12414_=_C12496( C12414 C12496 ) \nC12414_=_C12498( C12414 C12498 ) C12414_=_C12500( C12414 C12500 ) C12414_=_C12502( C12414 C12502 ) C12436_=_C12438( C12436 C12438 ) C12436_=_C12452( C12436 C12452 ) C12436_=_C12454( C12436 C12454 ) \nC12436_=_C12460( C12436 C12460 ) C12436_=_C12462( C12436 C12462 ) C12436_=_C12484( C12436 C12484 ) C12436_=_C12486( C12436 C12486 ) C12436_=_C12488( C12436 C12488 ) C12436_=_C12490( C12436 C12490 ) \nC12436_=_C12492( C12436 C12492 ) C12436_=_C12494( C12436 C12494 ) C12436_=_C12496( C12436 C12496 ) C12436_=_C12498( C12436 C12498 ) C12436_=_C12500( C12436 C12500 ) C12436_=_C12502( C12436 C12502 ) \nC12438_=_C12452( C12438 C12452 ) C12438_=_C12454( C12438 C12454 ) C12438_=_C12460( C12438 C12460 ) C12438_=_C12462( C12438 C12462 ) C12438_=_C12484( C12438 C12484 ) C12438_=_C12486( C12438 C12486 ) \nC12438_=_C12488( C12438 C12488 ) C12438_=_C12490( C12438 C12490 ) C12438_=_C12492( C12438 C12492 ) C12438_=_C12494( C12438 C12494 ) C12438_=_C12496( C12438 C12496 ) C12438_=_C12498( C12438 C12498 ) \nC12438_=_C12500( C12438 C12500 ) C12438_=_C12502( C12438 C12502 ) C12452_=_C12454( C12452 C12454 ) C12452_=_C12476( C12452 C12476 ) C12452_=_C12478( C12452 C12478 ) C12452_=_C12496( C12452 C12496 ) \nC12452_=_C12498( C12452 C12498 ) C12452_=_C12512( C12452 C12512 ) C12452_=_C12514( C12452 C12514 ) C12452_=_C12524( C12452 C12524 ) C12452_=_C12526( C12452 C12526 ) C12452_=_C12532( C12452 C12532 ) \nC12452_=_C12534( C12452 C12534 ) C12452_=_C12540( C12452 C12540 ) C12452_=_C12542( C12452 C12542 ) C12454_=_C12476( C12454 C12476 ) C12454_=_C12478( C12454 C12478 ) C12454_=_C12496( C12454 C12496 ) \nC12454_=_C12498( C12454 C12498 ) C12454_=_C12512( C12454 C12512 ) C12454_=_C12514( C12454 C12514 ) C12454_=_C12524( C12454 C12524 ) C12454_=_C12526( C12454 C12526 ) C12454_=_C12532( C12454 C12532 ) \nC12454_=_C12534( C12454 C12534 ) C12454_=_C12540( C12454 C12540 ) C12454_=_C12542( C12454 C12542 ) C12460_=_C12462( C12460 C12462 ) C12460_=_C12476( C12460 C12476 ) C12460_=_C12478( C12460 C12478 ) \nC12460_=_C12484( C12460 C12484 ) C12460_=_C12486( C12460 C12486 ) C12460_=_C12488( C12460 C12488 ) C12460_=_C12490( C12460 C12490 ) C12460_=_C12492( C12460 C12492 ) C12460_=_C12494( C12460 C12494 ) \nC12460_=_C12496( C12460 C12496 ) C12460_=_C12498( C12460 C12498 ) C12460_=_C12500( C12460 C12500 ) C12460_=_C12502( C12460 C12502 ) C12462_=_C12476( C12462 C12476 ) C12462_=_C12478( C12462 C12478 ) \nC12462_=_C12484( C12462 C12484 ) C12462_=_C12486( C12462 C12486 ) C12462_=_C12488( C12462 C12488 ) C12462_=_C12490( C12462 C12490 ) C12462_=_C12492( C12462 C12492 ) C12462_=_C12494( C12462 C12494 ) \nC12462_=_C12496( C12462 C12496 ) C12462_=_C12498( C12462 C12498 ) C12462_=_C12500( C12462 C12500 ) C12462_=_C12502( C12462 C12502 ) C12476_=_C12478( C12476 C12478 ) C12476_=_C12496( C12476 C12496 ) \nC12476_=_C12498( C12476 C12498 ) C12476_=_C12512( C12476 C12512 ) C12476_=_C12514( C12476 C12514 ) C12476_=_C12524( C12476 C12524 ) C12476_=_C12526( C12476 C12526 ) C12476_=_C12532( C12476 C12532 ) \nC12476_=_C12534( C12476 C12534 ) C12476_=_C12540( C12476 C12540 ) C12476_=_C12542( C12476 C12542 ) C12478_=_C12496( C12478 C12496 ) C12478_=_C12498( C12478 C12498 ) C12478_=_C12512( C12478 C12512 ) \nC12478_=_C12514( C12478 C12514 ) C12478_=_C12524( C12478 C12524 ) C12478_=_C12526( C12478 C12526 ) C12478_=_C12532( C12478 C12532 ) C12478_=_C12534( C12478 C12534 ) C12478_=_C12540( C12478 C12540 ) \nC12478_=_C12542( C12478 C12542 ) C12484_=_C12486( C12484 C12486 ) C12484_=_C12488( C12484 C12488 ) C12484_=_C12490( C12484 C12490 ) C12484_=_C12492( C12484 C12492 ) C12484_=_C12494( C12484 C12494 ) \nC12484_=_C12496( C12484 C12496 ) C12484_=_C12498( C12484 C12498 ) C12484_=_C12500( C12484 C12500 ) C12484_=_C12502( C12484 C12502 ) C12484_=_C12512( C12484 C12512 ) C12484_=_C12514( C12484 C12514 ) \nC12486_=_C12488( C12486 C12488 ) C12486_=_C12490( C12486 C12490 ) C12486_=_C12492( C12486 C12492 ) C12486_=_C12494( C12486 C12494 ) C12486_=_C12496( C12486 C12496 ) C12486_=_C12498( C12486 C12498 ) \nC12486_=_C12500( C12486 C12500 ) C12486_=_C12502( C12486 C12502 ) C12486_=_C12512( C12486 C12512 ) C12486_=_C12514( C12486 C12514 ) C12488_=_C12490( C12488 C12490 ) C12488_=_C12492( C12488 C12492 ) \nC12488_=_C12494( C12488 C12494 ) C12488_=_C12496( C12488 C12496 ) C12488_=_C12498( C12488 C12498 ) C12488_=_C12500( C12488 C12500 ) C12488_=_C12502( C12488 C12502 ) C12488_=_C12524( C12488 C12524 ) \nC12488_=_C12526( C12488 C12526 ) C12490_=_C12492( C12490 C12492 ) C12490_=_C12494( C12490 C12494 ) C12490_=_C12496( C12490 C12496 ) C12490_=_C12498( C12490 C12498 ) C12490_=_C12500( C12490 C12500 ) \nC12490_=_C12502( C12490 C12502 ) C12490_=_C12524( C12490 C12524 ) C12490_=_C12526( C12490 C12526 ) C12492_=_C12494( C12492 C12494 ) C12492_=_C12496( C12492 C12496 ) C12492_=_C12498( C12492 C12498 ) \nC12492_=_C12500( C12492 C12500 ) C12492_=_C12502( C12492 C12502 ) C12492_=_C12532( C12492 C12532 ) C12492_=_C12534( C12492 C12534 ) C12494_=_C12496( C12494 C12496 ) C12494_=_C12498( C12494 C12498 ) \nC12494_=_C12500( C12494 C12500 ) C12494_=_C12502( C12494 C12502 ) C12494_=_C12532( C12494 C12532 ) C12494_=_C12534( C12494 C12534 ) C12496_=_C12498( C12496 C12498 ) C12496_=_C12500( C12496 C12500 ) \nC12496_=_C12502( C12496 C12502 ) C12496_=_C12512( C12496 C12512 ) C12496_=_C12514( C12496 C12514 ) C12496_=_C12524( C12496 C12524 ) C12496_=_C12526( C12496 C12526 ) C12496_=_C12532( C12496 C12532 ) \nC12496_=_C12534( C12496 C12534 ) C12496_=_C12540( C12496 C12540 ) C12496_=_C12542( C12496 C12542 ) C12498_=_C12500( C12498 C12500 ) C12498_=_C12502( C12498 C12502 ) C12498_=_C12512( C12498 C12512 ) \nC12498_=_C12514( C12498 C12514 ) C12498_=_C12524( C12498 C12524 ) C12498_=_C12526( C12498 C12526 ) C12498_=_C12532( C12498 C12532 ) C12498_=_C12534( C12498 C12534 ) C12498_=_C12540( C12498 C12540 ) \nC12498_=_C12542( C12498 C12542 ) C12500_=_C12502( C12500 C12502 ) C12500_=_C12540( C12500 C12540 ) C12500_=_C12542( C12500 C12542 ) C12502_=_C12540( C12502 C12540 ) C12502_=_C12542( C12502 C12542 ) \nC12512_=_C12514( C12512 C12514 ) C12512_=_C12524( C12512 C12524 ) C12512_=_C12526( C12512 C12526 ) C12512_=_C12532( C12512 C12532 ) C12512_=_C12534( C12512 C12534 ) C12512_=_C12540( C12512 C12540 ) \nC12512_=_C12542( C12512 C12542 ) C12514_=_C12524( C12514 C12524 ) C12514_=_C12526( C12514 C12526 ) C12514_=_C12532( C12514 C12532 ) C12514_=_C12534( C12514 C12534 ) C12514_=_C12540( C12514 C12540 ) \nC12514_=_C12542( C12514 C12542 ) C12524_=_C12526( C12524 C12526 ) C12524_=_C12532( C12524 C12532 ) C12524_=_C12534( C12524 C12534 ) C12524_=_C12540( C12524 C12540 ) C12524_=_C12542( C12524 C12542 ) \nC12526_=_C12532( C12526 C12532 ) C12526_=_C12534( C12526 C12534 ) C12526_=_C12540( C12526 C12540 ) C12526_=_C12542( C12526 C12542 ) C12532_=_C12534( C12532 C12534 ) C12532_=_C12540( C12532 C12540 ) \nC12532_=_C12542( C12532 C12542 ) C12534_=_C12540( C12534 C12540 ) C12534_=_C12542( C12534 C12542 ) C12540_=_C12542( C12540 C12542 ) "];6137-&gt;6182[label="74: C8166 C8946 C11934 C11938 C11942 \nC11946 C11948 C11950 C11952 C11954 C11956 \nC11958 C11960 C11962 C11964 C11966 C12072 \nC12074 C12076 C12078 C12080 C12082 C12084 \nC12086 C12088 C12090 C12152 C12154 C12156 \nC12158 C12160 C12162 C12164 C12166 C12168 \nC12292 C12314 C12316 C12330 C12332 C12338 \nC12340 C12342 C12346 C12356 C12358 C12384 \nC12386 C12412 C12414 C12436 C12438 C12452 \nC12454 C12460 C12462 C12476 C12478 C12484 \nC12486 C12488 C12490 C12492 C12494 C12500 \nC12502 C12512 C12514 C12524 C12526 C12532 \nC12534 C12540 C12542 \n1258: C8166_=_C8946 ,C11934_=_C11938 ,C11934_=_C11942 ,C11934_=_C11946 ,C11934_=_C11948 ,\nC11934_=_C11950 ,C11934_=_C11952 ,C11934_=_C11954 ,C11934_=_C11956 ,C11934_=_C11958 ,C11934_=_C11960 ,\nC11934_=_C11962 ,C11934_=_C11964 ,C11934_=_C11966 ,C11934_=_C12072 ,C11934_=_C12074 ,C11934_=_C12076 ,\nC11934_=_C12078 ,C11934_=_C12080 ,C11934_=_C12082 ,C11934_=_C12084 ,C11934_=_C12086 ,C11934_=_C12088 ,\nC11934_=_C12090 ,C11934_=_C12152 ,C11934_=_C12154 ,C11934_=_C12156 ,C11934_=_C12158 ,C11934_=_C12160 ,\nC11934_=_C12162 ,C11934_=_C12164 ,C11934_=_C12166 ,C11934_=_C12168 ,C11934_=_C12292 ,C11934_=_C12338 ,\nC11934_=_C12340 ,C11934_=_C12342 ,C11934_=_C12346 ,C11938_=_C11942 ,C11938_=_C11946 ,C11938_=_C11948 ,\nC11938_=_C11950 ,C11938_=_C11952 ,C11938_=_C11954 ,C11938_=_C11956 ,C11938_=_C11958 ,C11938_=_C11960 ,\nC11938_=_C11962 ,C11938_=_C11964 ,C11938_=_C11966 ,C11938_=_C12072 ,C11938_=_C12074 ,C11938_=_C12076 ,\nC11938_=_C12078 ,C11938_=_C12080 ,C11938_=_C12082 ,C11938_=_C12084 ,C11938_=_C12086 ,C11938_=_C12088 ,\nC11938_=_C12090 ,C11938_=_C12152 ,C11938_=_C12154</w:t>
      </w:r>
    </w:p>
    <w:p>
      <w:pPr>
        <w:pStyle w:val="PreformattedText"/>
        <w:bidi w:val="0"/>
        <w:spacing w:before="0" w:after="0"/>
        <w:jc w:val="left"/>
        <w:rPr/>
      </w:pPr>
      <w:r>
        <w:rPr/>
        <w:t xml:space="preserve"> </w:t>
      </w:r>
      <w:r>
        <w:rPr/>
        <w:t>,C11938_=_C12156 ,C11938_=_C12158 ,C11938_=_C12160 ,\nC11938_=_C12162 ,C11938_=_C12164 ,C11938_=_C12166 ,C11938_=_C12168 ,C11938_=_C12292 ,C11938_=_C12338 ,\nC11938_=_C12340 ,C11938_=_C12342 ,C11938_=_C12346 ,C11942_=_C11946 ,C11942_=_C11948 ,C11942_=_C11950 ,\nC11942_=_C11952 ,C11942_=_C11954 ,C11942_=_C11956 ,C11942_=_C11958 ,C11942_=_C11960 ,C11942_=_C11962 ,\nC11942_=_C11964 ,C11942_=_C11966 ,C11942_=_C12072 ,C11942_=_C12074 ,C11942_=_C12076 ,C11942_=_C12078 ,\nC11942_=_C12080 ,C11942_=_C12082 ,C11942_=_C12084 ,C11942_=_C12086 ,C11942_=_C12088 ,C11942_=_C12090 ,\nC11942_=_C12152 ,C11942_=_C12154 ,C11942_=_C12156 ,C11942_=_C12158 ,C11942_=_C12160 ,C11942_=_C12162 ,\nC11942_=_C12164 ,C11942_=_C12166 ,C11942_=_C12168 ,C11942_=_C12292 ,C11942_=_C12338 ,C11942_=_C12340 ,\nC11942_=_C12342 ,C11942_=_C12346 ,C11946_=_C11948 ,C11946_=_C11950 ,C11946_=_C11952 ,C11946_=_C11954 ,\nC11946_=_C11956 ,C11946_=_C11958 ,C11946_=_C11960 ,C11946_=_C11962 ,C11946_=_C11964 ,C11946_=_C11966 ,\nC11946_=_C12072 ,C11946_=_C12074 ,C11946_=_C12076 ,C11946_=_C12078 ,C11946_=_C12080 ,C11946_=_C12082 ,\nC11946_=_C12084 ,C11946_=_C12086 ,C11946_=_C12088 ,C11946_=_C12090 ,C11946_=_C12152 ,C11946_=_C12154 ,\nC11946_=_C12156 ,C11946_=_C12158 ,C11946_=_C12160 ,C11946_=_C12162 ,C11946_=_C12164 ,C11946_=_C12166 ,\nC11946_=_C12168 ,C11946_=_C12292 ,C11946_=_C12338 ,C11946_=_C12340 ,C11946_=_C12342 ,C11946_=_C12346 ,\nC11948_=_C11950 ,C11948_=_C11952 ,C11948_=_C11954 ,C11948_=_C11956 ,C11948_=_C11958 ,C11948_=_C11960 ,\nC11948_=_C11962 ,C11948_=_C11964 ,C11948_=_C11966 ,C11948_=_C12072 ,C11948_=_C12074 ,C11948_=_C12076 ,\nC11948_=_C12078 ,C11948_=_C12080 ,C11948_=_C12082 ,C11948_=_C12084 ,C11948_=_C12086 ,C11948_=_C12088 ,\nC11948_=_C12090 ,C11948_=_C12152 ,C11948_=_C12154 ,C11948_=_C12156 ,C11948_=_C12158 ,C11948_=_C12160 ,\nC11948_=_C12162 ,C11948_=_C12164 ,C11948_=_C12166 ,C11948_=_C12168 ,C11948_=_C12292 ,C11948_=_C12338 ,\nC11948_=_C12340 ,C11948_=_C12342 ,C11948_=_C12346 ,C11950_=_C11952 ,C11950_=_C11954 ,C11950_=_C11956 ,\nC11950_=_C11958 ,C11950_=_C11960 ,C11950_=_C11962 ,C11950_=_C11964 ,C11950_=_C11966 ,C11950_=_C12072 ,\nC11950_=_C12074 ,C11950_=_C12076 ,C11950_=_C12078 ,C11950_=_C12080 ,C11950_=_C12082 ,C11950_=_C12084 ,\nC11950_=_C12086 ,C11950_=_C12088 ,C11950_=_C12090 ,C11950_=_C12152 ,C11950_=_C12154 ,C11950_=_C12156 ,\nC11950_=_C12158 ,C11950_=_C12160 ,C11950_=_C12162 ,C11950_=_C12164 ,C11950_=_C12166 ,C11950_=_C12168 ,\nC11950_=_C12292 ,C11950_=_C12338 ,C11950_=_C12340 ,C11950_=_C12342 ,C11950_=_C12346 ,C11952_=_C11954 ,\nC11952_=_C11956 ,C11952_=_C11958 ,C11952_=_C11960 ,C11952_=_C11962 ,C11952_=_C11964 ,C11952_=_C11966 ,\nC11952_=_C12072 ,C11952_=_C12074 ,C11952_=_C12076 ,C11952_=_C12078 ,C11952_=_C12080 ,C11952_=_C12082 ,\nC11952_=_C12084 ,C11952_=_C12086 ,C11952_=_C12088 ,C11952_=_C12090 ,C11952_=_C12152 ,C11952_=_C12154 ,\nC11952_=_C12156 ,C11952_=_C12158 ,C11952_=_C12160 ,C11952_=_C12162 ,C11952_=_C12164 ,C11952_=_C12166 ,\nC11952_=_C12168 ,C11952_=_C12292 ,C11952_=_C12338 ,C11952_=_C12340 ,C11952_=_C12342 ,C11952_=_C12346 ,\nC11954_=_C11956 ,C11954_=_C11958 ,C11954_=_C11960 ,C11954_=_C11962 ,C11954_=_C11964 ,C11954_=_C11966 ,\nC11954_=_C12072 ,C11954_=_C12074 ,C11954_=_C12076 ,C11954_=_C12078 ,C11954_=_C12080 ,C11954_=_C12082 ,\nC11954_=_C12084 ,C11954_=_C12086 ,C11954_=_C12088 ,C11954_=_C12090 ,C11954_=_C12152 ,C11954_=_C12154 ,\nC11954_=_C12156 ,C11954_=_C12158 ,C11954_=_C12160 ,C11954_=_C12162 ,C11954_=_C12164 ,C11954_=_C12166 ,\nC11954_=_C12168 ,C11954_=_C12292 ,C11954_=_C12338 ,C11954_=_C12340 ,C11954_=_C12342 ,C11954_=_C12346 ,\nC11956_=_C11958 ,C11956_=_C11960 ,C11956_=_C11962 ,C11956_=_C11964 ,C11956_=_C11966 ,C11956_=_C12072 ,\nC11956_=_C12074 ,C11956_=_C12076 ,C11956_=_C12078 ,C11956_=_C12080 ,C11956_=_C12082 ,C11956_=_C12084 ,\nC11956_=_C12086 ,C11956_=_C12088 ,C11956_=_C12090 ,C11956_=_C12152 ,C11956_=_C12154 ,C11956_=_C12156 ,\nC11956_=_C12158 ,C11956_=_C12160 ,C11956_=_C12162 ,C11956_=_C12164 ,C11956_=_C12166 ,C11956_=_C12168 ,\nC11956_=_C12292 ,C11956_=_C12338 ,C11956_=_C12340 ,C11956_=_C12342 ,C11956_=_C12346 ,C11958_=_C11960 ,\nC11958_=_C11962 ,C11958_=_C11964 ,C11958_=_C11966 ,C11958_=_C12072 ,C11958_=_C12074 ,C11958_=_C12076 ,\nC11958_=_C12078 ,C11958_=_C12080 ,C11958_=_C12082 ,C11958_=_C12084 ,C11958_=_C12086 ,C11958_=_C12088 ,\nC11958_=_C12090 ,C11958_=_C12152 ,C11958_=_C12154 ,C11958_=_C12156 ,C11958_=_C12158 ,C11958_=_C12160 ,\nC11958_=_C12162 ,C11958_=_C12164 ,C11958_=_C12166 ,C11958_=_C12168 ,C11958_=_C12292 ,C11958_=_C12338 ,\nC11958_=_C12340 ,C11958_=_C12342 ,C11958_=_C12346 ,C11960_=_C11962 ,C11960_=_C11964 ,C11960_=_C11966 ,\nC11960_=_C12072 ,C11960_=_C12074 ,C11960_=_C12076 ,C11960_=_C12078 ,C11960_=_C12080 ,C11960_=_C12082 ,\nC11960_=_C12084 ,C11960_=_C12086 ,C11960_=_C12088 ,C11960_=_C12090 ,C11960_=_C12152 ,C11960_=_C12154 ,\nC11960_=_C12156 ,C11960_=_C12158 ,C11960_=_C12160 ,C11960_=_C12162 ,C11960_=_C12164 ,C11960_=_C12166 ,\nC11960_=_C12168 ,C11960_=_C12292 ,C11960_=_C12338 ,C11960_=_C12340 ,C11960_=_C12342 ,C11960_=_C12346 ,\nC11962_=_C11964 ,C11962_=_C11966 ,C11962_=_C12072 ,C11962_=_C12074 ,C11962_=_C12076 ,C11962_=_C12078 ,\nC11962_=_C12080 ,C11962_=_C12082 ,C11962_=_C12084 ,C11962_=_C12086 ,C11962_=_C12088 ,C11962_=_C12090 ,\nC11962_=_C12152 ,C11962_=_C12154 ,C11962_=_C12156 ,C11962_=_C12158 ,C11962_=_C12160 ,C11962_=_C12162 ,\nC11962_=_C12164 ,C11962_=_C12166 ,C11962_=_C12168 ,C11962_=_C12292 ,C11962_=_C12338 ,C11962_=_C12340 ,\nC11962_=_C12342 ,C11962_=_C12346 ,C11964_=_C11966 ,C11964_=_C12072 ,C11964_=_C12074 ,C11964_=_C12076 ,\nC11964_=_C12078 ,C11964_=_C12080 ,C11964_=_C12082 ,C11964_=_C12084 ,C11964_=_C12086 ,C11964_=_C12088 ,\nC11964_=_C12090 ,C11964_=_C12152 ,C11964_=_C12154 ,C11964_=_C12156 ,C11964_=_C12158 ,C11964_=_C12160 ,\nC11964_=_C12162 ,C11964_=_C12164 ,C11964_=_C12166 ,C11964_=_C12168 ,C11964_=_C12292 ,C11964_=_C12338 ,\nC11964_=_C12340 ,C11964_=_C12342 ,C11964_=_C12346 ,C11966_=_C12072 ,C11966_=_C12074 ,C11966_=_C12076 ,\nC11966_=_C12078 ,C11966_=_C12080 ,C11966_=_C12082 ,C11966_=_C12084 ,C11966_=_C12086 ,C11966_=_C12088 ,\nC11966_=_C12090 ,C11966_=_C12152 ,C11966_=_C12154 ,C11966_=_C12156 ,C11966_=_C12158 ,C11966_=_C12160 ,\nC11966_=_C12162 ,C11966_=_C12164 ,C11966_=_C12166 ,C11966_=_C12168 ,C11966_=_C12292 ,C11966_=_C12338 ,\nC11966_=_C12340 ,C11966_=_C12342 ,C11966_=_C12346 ,C12072_=_C12074 ,C12072_=_C12076 ,C12072_=_C12078 ,\nC12072_=_C12080 ,C12072_=_C12082 ,C12072_=_C12084 ,C12072_=_C12086 ,C12072_=_C12088 ,C12072_=_C12090 ,\nC12072_=_C12152 ,C12072_=_C12154 ,C12072_=_C12156 ,C12072_=_C12158 ,C12072_=_C12160 ,C12072_=_C12162 ,\nC12072_=_C12164 ,C12072_=_C12166 ,C12072_=_C12168 ,C12072_=_C12314 ,C12072_=_C12316 ,C12072_=_C12356 ,\nC12072_=_C12358 ,C12072_=_C12384 ,C12072_=_C12386 ,C12072_=_C12412 ,C12072_=_C12414 ,C12072_=_C12436 ,\nC12072_=_C12438 ,C12072_=_C12460 ,C12072_=_C12462 ,C12072_=_C12484 ,C12072_=_C12486 ,C12072_=_C12488 ,\nC12072_=_C12490 ,C12072_=_C12492 ,C12072_=_C12494 ,C12072_=_C12500 ,C12072_=_C12502 ,C12074_=_C12076 ,\nC12074_=_C12078 ,C12074_=_C12080 ,C12074_=_C12082 ,C12074_=_C12084 ,C12074_=_C12086 ,C12074_=_C12088 ,\nC12074_=_C12090 ,C12074_=_C12152 ,C12074_=_C12154 ,C12074_=_C12156 ,C12074_=_C12158 ,C12074_=_C12160 ,\nC12074_=_C12162 ,C12074_=_C12164 ,C12074_=_C12166 ,C12074_=_C12168 ,C12074_=_C12314 ,C12074_=_C12316 ,\nC12074_=_C12356 ,C12074_=_C12358 ,C12074_=_C12384 ,C12074_=_C12386 ,C12074_=_C12412 ,C12074_=_C12414 ,\nC12074_=_C12436 ,C12074_=_C12438 ,C12074_=_C12460 ,C12074_=_C12462 ,C12074_=_C12484 ,C12074_=_C12486 ,\nC12074_=_C12488 ,C12074_=_C12490 ,C12074_=_C12492 ,C12074_=_C12494 ,C12074_=_C12500 ,C12074_=_C12502 ,\nC12076_=_C12078 ,C12076_=_C12080 ,C12076_=_C12082 ,C12076_=_C12084 ,C12076_=_C12086 ,C12076_=_C12088 ,\nC12076_=_C12090 ,C12076_=_C12152 ,C12076_=_C12154 ,C12076_=_C12156 ,C12076_=_C12158 ,C12076_=_C12160 ,\nC12076_=_C12162 ,C12076_=_C12164 ,C12076_=_C12166 ,C12076_=_C12168 ,C12076_=_C12314 ,C12076_=_C12316 ,\nC12076_=_C12356 ,C12076_=_C12358 ,C12076_=_C12384 ,C12076_=_C12386 ,C12076_=_C12412 ,C12076_=_C12414 ,\nC12076_=_C12436 ,C12076_=_C12438 ,C12076_=_C12460 ,C12076_=_C12462 ,C12076_=_C12484 ,C12076_=_C12486 ,\nC12076_=_C12488 ,C12076_=_C12490 ,C12076_=_C12492 ,C12076_=_C12494 ,C12076_=_C12500 ,C12076_=_C12502 ,\nC12078_=_C12080 ,C12078_=_C12082 ,C12078_=_C12084 ,C12078_=_C12086 ,C12078_=_C12088 ,C12078_=_C12090 ,\nC12078_=_C12152 ,C12078_=_C12154 ,C12078_=_C12156 ,C12078_=_C12158 ,C12078_=_C12160 ,C12078_=_C12162 ,\nC12078_=_C12164 ,C12078_=_C12166 ,C12078_=_C12168 ,C12078_=_C12314 ,C12078_=_C12316 ,C12078_=_C12356 ,\nC12078_=_C12358 ,C12078_=_C12384 ,C12078_=_C12386 ,C12078_=_C12412 ,C12078_=_C12414 ,C12078_=_C12436 ,\nC12078_=_C12438 ,C12078_=_C12460 ,C12078_=_C12462 ,C12078_=_C12484 ,C12078_=_C12486 ,C12078_=_C12488 ,\nC12078_=_C12490 ,C12078_=_C12492 ,C12078_=_C12494 ,C12078_=_C12500 ,C12078_=_C12502 ,C12080_=_C12082 ,\nC12080_=_C12084 ,C12080_=_C12086 ,C12080_=_C12088 ,C12080_=_C12090 ,C12080_=_C12152 ,C12080_=_C12154 ,\nC12080_=_C12156 ,C12080_=_C12158 ,C12080_=_C12160 ,C12080_=_C12162 ,C12080_=_C12164 ,C12080_=_C12166 ,\nC12080_=_C12168 ,C12080_=_C12314 ,C12080_=_C12316 ,C12080_=_C12356 ,C12080_=_C12358 ,C12080_=_C12384 ,\nC12080_=_C12386 ,C12080_=_C12412 ,C12080_=_C12414 ,C12080_=_C12436 ,C12080_=_C12438 ,C12080_=_C12460 ,\nC12080_=_C12462 ,C12080_=_C12484 ,C12080_=_C12486 ,C12080_=_C12488 ,C12080_=_C12490 ,C12080_=_C12492 ,\nC12080_=_C12494 ,C12080_=_C12500 ,C12080_=_C12502 ,C12082_=_C12084 ,C12082_=_C12086 ,C12082_=_C12088 ,\nC12082_=_C12090 ,C12082_=_C12152 ,C12082_=_C12154 ,C12082_=_C12156 ,C12082_=_C12158 ,C12082_=_C12160 ,\nC12082_=_C12162 ,C12082_=_C12164 ,C12082_=_C12166 ,C12082_=_C12168 ,C12082_=_C12314 ,C12082_=_C12316 ,\nC12082_=_C12356 ,C12082_=_C12358 ,C12082_=_C12384 ,C12082_=_C12386 ,C12082_=_C12412 ,C12082_=_C12414 ,\nC12082_=_C12436 ,C12082_=_C12438 ,C12082_=_C12460 ,C12082_=_C12462 ,C12082_=_C12484</w:t>
      </w:r>
    </w:p>
    <w:p>
      <w:pPr>
        <w:pStyle w:val="PreformattedText"/>
        <w:bidi w:val="0"/>
        <w:spacing w:before="0" w:after="0"/>
        <w:jc w:val="left"/>
        <w:rPr/>
      </w:pPr>
      <w:r>
        <w:rPr/>
        <w:t xml:space="preserve"> </w:t>
      </w:r>
      <w:r>
        <w:rPr/>
        <w:t>,C12082_=_C12486 ,\nC12082_=_C12488 ,C12082_=_C12490 ,C12082_=_C12492 ,C12082_=_C12494 ,C12082_=_C12500 ,C12082_=_C12502 ,\nC12084_=_C12086 ,C12084_=_C12088 ,C12084_=_C12090 ,C12084_=_C12152 ,C12084_=_C12154 ,C12084_=_C12156 ,\nC12084_=_C12158 ,C12084_=_C12160 ,C12084_=_C12162 ,C12084_=_C12164 ,C12084_=_C12166 ,C12084_=_C12168 ,\nC12084_=_C12314 ,C12084_=_C12316 ,C12084_=_C12356 ,C12084_=_C12358 ,C12084_=_C12384 ,C12084_=_C12386 ,\nC12084_=_C12412 ,C12084_=_C12414 ,C12084_=_C12436 ,C12084_=_C12438 ,C12084_=_C12460 ,C12084_=_C12462 ,\nC12084_=_C12484 ,C12084_=_C12486 ,C12084_=_C12488 ,C12084_=_C12490 ,C12084_=_C12492 ,C12084_=_C12494 ,\nC12084_=_C12500 ,C12084_=_C12502 ,C12086_=_C12088 ,C12086_=_C12090 ,C12086_=_C12152 ,C12086_=_C12154 ,\nC12086_=_C12156 ,C12086_=_C12158 ,C12086_=_C12160 ,C12086_=_C12162 ,C12086_=_C12164 ,C12086_=_C12166 ,\nC12086_=_C12168 ,C12086_=_C12314 ,C12086_=_C12316 ,C12086_=_C12356 ,C12086_=_C12358 ,C12086_=_C12384 ,\nC12086_=_C12386 ,C12086_=_C12412 ,C12086_=_C12414 ,C12086_=_C12436 ,C12086_=_C12438 ,C12086_=_C12460 ,\nC12086_=_C12462 ,C12086_=_C12484 ,C12086_=_C12486 ,C12086_=_C12488 ,C12086_=_C12490 ,C12086_=_C12492 ,\nC12086_=_C12494 ,C12086_=_C12500 ,C12086_=_C12502 ,C12088_=_C12090 ,C12088_=_C12152 ,C12088_=_C12154 ,\nC12088_=_C12156 ,C12088_=_C12158 ,C12088_=_C12160 ,C12088_=_C12162 ,C12088_=_C12164 ,C12088_=_C12166 ,\nC12088_=_C12168 ,C12088_=_C12314 ,C12088_=_C12316 ,C12088_=_C12356 ,C12088_=_C12358 ,C12088_=_C12384 ,\nC12088_=_C12386 ,C12088_=_C12412 ,C12088_=_C12414 ,C12088_=_C12436 ,C12088_=_C12438 ,C12088_=_C12460 ,\nC12088_=_C12462 ,C12088_=_C12484 ,C12088_=_C12486 ,C12088_=_C12488 ,C12088_=_C12490 ,C12088_=_C12492 ,\nC12088_=_C12494 ,C12088_=_C12500 ,C12088_=_C12502 ,C12090_=_C12152 ,C12090_=_C12154 ,C12090_=_C12156 ,\nC12090_=_C12158 ,C12090_=_C12160 ,C12090_=_C12162 ,C12090_=_C12164 ,C12090_=_C12166 ,C12090_=_C12168 ,\nC12090_=_C12314 ,C12090_=_C12316 ,C12090_=_C12356 ,C12090_=_C12358 ,C12090_=_C12384 ,C12090_=_C12386 ,\nC12090_=_C12412 ,C12090_=_C12414 ,C12090_=_C12436 ,C12090_=_C12438 ,C12090_=_C12460 ,C12090_=_C12462 ,\nC12090_=_C12484 ,C12090_=_C12486 ,C12090_=_C12488 ,C12090_=_C12490 ,C12090_=_C12492 ,C12090_=_C12494 ,\nC12090_=_C12500 ,C12090_=_C12502 ,C12152_=_C12154 ,C12152_=_C12156 ,C12152_=_C12158 ,C12152_=_C12160 ,\nC12152_=_C12162 ,C12152_=_C12164 ,C12152_=_C12166 ,C12152_=_C12168 ,C12152_=_C12330 ,C12152_=_C12332 ,\nC12152_=_C12452 ,C12152_=_C12454 ,C12152_=_C12476 ,C12152_=_C12478 ,C12152_=_C12512 ,C12152_=_C12514 ,\nC12152_=_C12524 ,C12152_=_C12526 ,C12152_=_C12532 ,C12152_=_C12534 ,C12152_=_C12540 ,C12152_=_C12542 ,\nC12154_=_C12156 ,C12154_=_C12158 ,C12154_=_C12160 ,C12154_=_C12162 ,C12154_=_C12164 ,C12154_=_C12166 ,\nC12154_=_C12168 ,C12154_=_C12330 ,C12154_=_C12332 ,C12154_=_C12452 ,C12154_=_C12454 ,C12154_=_C12476 ,\nC12154_=_C12478 ,C12154_=_C12512 ,C12154_=_C12514 ,C12154_=_C12524 ,C12154_=_C12526 ,C12154_=_C12532 ,\nC12154_=_C12534 ,C12154_=_C12540 ,C12154_=_C12542 ,C12156_=_C12158 ,C12156_=_C12160 ,C12156_=_C12162 ,\nC12156_=_C12164 ,C12156_=_C12166 ,C12156_=_C12168 ,C12156_=_C12330 ,C12156_=_C12332 ,C12156_=_C12452 ,\nC12156_=_C12454 ,C12156_=_C12476 ,C12156_=_C12478 ,C12156_=_C12512 ,C12156_=_C12514 ,C12156_=_C12524 ,\nC12156_=_C12526 ,C12156_=_C12532 ,C12156_=_C12534 ,C12156_=_C12540 ,C12156_=_C12542 ,C12158_=_C12160 ,\nC12158_=_C12162 ,C12158_=_C12164 ,C12158_=_C12166 ,C12158_=_C12168 ,C12158_=_C12330 ,C12158_=_C12332 ,\nC12158_=_C12452 ,C12158_=_C12454 ,C12158_=_C12476 ,C12158_=_C12478 ,C12158_=_C12512 ,C12158_=_C12514 ,\nC12158_=_C12524 ,C12158_=_C12526 ,C12158_=_C12532 ,C12158_=_C12534 ,C12158_=_C12540 ,C12158_=_C12542 ,\nC12160_=_C12162 ,C12160_=_C12164 ,C12160_=_C12166 ,C12160_=_C12168 ,C12160_=_C12330 ,C12160_=_C12332 ,\nC12160_=_C12452 ,C12160_=_C12454 ,C12160_=_C12476 ,C12160_=_C12478 ,C12160_=_C12512 ,C12160_=_C12514 ,\nC12160_=_C12524 ,C12160_=_C12526 ,C12160_=_C12532 ,C12160_=_C12534 ,C12160_=_C12540 ,C12160_=_C12542 ,\nC12162_=_C12164 ,C12162_=_C12166 ,C12162_=_C12168 ,C12162_=_C12330 ,C12162_=_C12332 ,C12162_=_C12452 ,\nC12162_=_C12454 ,C12162_=_C12476 ,C12162_=_C12478 ,C12162_=_C12512 ,C12162_=_C12514 ,C12162_=_C12524 ,\nC12162_=_C12526 ,C12162_=_C12532 ,C12162_=_C12534 ,C12162_=_C12540 ,C12162_=_C12542 ,C12164_=_C12166 ,\nC12164_=_C12168 ,C12164_=_C12330 ,C12164_=_C12332 ,C12164_=_C12452 ,C12164_=_C12454 ,C12164_=_C12476 ,\nC12164_=_C12478 ,C12164_=_C12512 ,C12164_=_C12514 ,C12164_=_C12524 ,C12164_=_C12526 ,C12164_=_C12532 ,\nC12164_=_C12534 ,C12164_=_C12540 ,C12164_=_C12542 ,C12166_=_C12168 ,C12166_=_C12330 ,C12166_=_C12332 ,\nC12166_=_C12452 ,C12166_=_C12454 ,C12166_=_C12476 ,C12166_=_C12478 ,C12166_=_C12512 ,C12166_=_C12514 ,\nC12166_=_C12524 ,C12166_=_C12526 ,C12166_=_C12532 ,C12166_=_C12534 ,C12166_=_C12540 ,C12166_=_C12542 ,\nC12168_=_C12330 ,C12168_=_C12332 ,C12168_=_C12452 ,C12168_=_C12454 ,C12168_=_C12476 ,C12168_=_C12478 ,\nC12168_=_C12512 ,C12168_=_C12514 ,C12168_=_C12524 ,C12168_=_C12526 ,C12168_=_C12532 ,C12168_=_C12534 ,\nC12168_=_C12540 ,C12168_=_C12542 ,C12292_=_C12314 ,C12292_=_C12316 ,C12292_=_C12330 ,C12292_=_C12332 ,\nC12292_=_C12338 ,C12292_=_C12340 ,C12292_=_C12342 ,C12292_=_C12346 ,C12314_=_C12316 ,C12314_=_C12330 ,\nC12314_=_C12332 ,C12314_=_C12356 ,C12314_=_C12358 ,C12314_=_C12384 ,C12314_=_C12386 ,C12314_=_C12412 ,\nC12314_=_C12414 ,C12314_=_C12436 ,C12314_=_C12438 ,C12314_=_C12460 ,C12314_=_C12462 ,C12314_=_C12484 ,\nC12314_=_C12486 ,C12314_=_C12488 ,C12314_=_C12490 ,C12314_=_C12492 ,C12314_=_C12494 ,C12314_=_C12500 ,\nC12314_=_C12502 ,C12316_=_C12330 ,C12316_=_C12332 ,C12316_=_C12356 ,C12316_=_C12358 ,C12316_=_C12384 ,\nC12316_=_C12386 ,C12316_=_C12412 ,C12316_=_C12414 ,C12316_=_C12436 ,C12316_=_C12438 ,C12316_=_C12460 ,\nC12316_=_C12462 ,C12316_=_C12484 ,C12316_=_C12486 ,C12316_=_C12488 ,C12316_=_C12490 ,C12316_=_C12492 ,\nC12316_=_C12494 ,C12316_=_C12500 ,C12316_=_C12502 ,C12330_=_C12332 ,C12330_=_C12452 ,C12330_=_C12454 ,\nC12330_=_C12476 ,C12330_=_C12478 ,C12330_=_C12512 ,C12330_=_C12514 ,C12330_=_C12524 ,C12330_=_C12526 ,\nC12330_=_C12532 ,C12330_=_C12534 ,C12330_=_C12540 ,C12330_=_C12542 ,C12332_=_C12452 ,C12332_=_C12454 ,\nC12332_=_C12476 ,C12332_=_C12478 ,C12332_=_C12512 ,C12332_=_C12514 ,C12332_=_C12524 ,C12332_=_C12526 ,\nC12332_=_C12532 ,C12332_=_C12534 ,C12332_=_C12540 ,C12332_=_C12542 ,C12338_=_C12340 ,C12338_=_C12342 ,\nC12338_=_C12346 ,C12338_=_C12356 ,C12338_=_C12358 ,C12340_=_C12342 ,C12340_=_C12346 ,C12340_=_C12384 ,\nC12340_=_C12386 ,C12342_=_C12346 ,C12342_=_C12412 ,C12342_=_C12414 ,C12346_=_C12500 ,C12346_=_C12502 ,\nC12346_=_C12540 ,C12346_=_C12542 ,C12356_=_C12358 ,C12356_=_C12384 ,C12356_=_C12386 ,C12356_=_C12412 ,\nC12356_=_C12414 ,C12356_=_C12436 ,C12356_=_C12438 ,C12356_=_C12460 ,C12356_=_C12462 ,C12356_=_C12484 ,\nC12356_=_C12486 ,C12356_=_C12488 ,C12356_=_C12490 ,C12356_=_C12492 ,C12356_=_C12494 ,C12356_=_C12500 ,\nC12356_=_C12502 ,C12358_=_C12384 ,C12358_=_C12386 ,C12358_=_C12412 ,C12358_=_C12414 ,C12358_=_C12436 ,\nC12358_=_C12438 ,C12358_=_C12460 ,C12358_=_C12462 ,C12358_=_C12484 ,C12358_=_C12486 ,C12358_=_C12488 ,\nC12358_=_C12490 ,C12358_=_C12492 ,C12358_=_C12494 ,C12358_=_C12500 ,C12358_=_C12502 ,C12384_=_C12386 ,\nC12384_=_C12412 ,C12384_=_C12414 ,C12384_=_C12436 ,C12384_=_C12438 ,C12384_=_C12460 ,C12384_=_C12462 ,\nC12384_=_C12484 ,C12384_=_C12486 ,C12384_=_C12488 ,C12384_=_C12490 ,C12384_=_C12492 ,C12384_=_C12494 ,\nC12384_=_C12500 ,C12384_=_C12502 ,C12386_=_C12412 ,C12386_=_C12414 ,C12386_=_C12436 ,C12386_=_C12438 ,\nC12386_=_C12460 ,C12386_=_C12462 ,C12386_=_C12484 ,C12386_=_C12486 ,C12386_=_C12488 ,C12386_=_C12490 ,\nC12386_=_C12492 ,C12386_=_C12494 ,C12386_=_C12500 ,C12386_=_C12502 ,C12412_=_C12414 ,C12412_=_C12436 ,\nC12412_=_C12438 ,C12412_=_C12460 ,C12412_=_C12462 ,C12412_=_C12484 ,C12412_=_C12486 ,C12412_=_C12488 ,\nC12412_=_C12490 ,C12412_=_C12492 ,C12412_=_C12494 ,C12412_=_C12500 ,C12412_=_C12502 ,C12414_=_C12436 ,\nC12414_=_C12438 ,C12414_=_C12460 ,C12414_=_C12462 ,C12414_=_C12484 ,C12414_=_C12486 ,C12414_=_C12488 ,\nC12414_=_C12490 ,C12414_=_C12492 ,C12414_=_C12494 ,C12414_=_C12500 ,C12414_=_C12502 ,C12436_=_C12438 ,\nC12436_=_C12452 ,C12436_=_C12454 ,C12436_=_C12460 ,C12436_=_C12462 ,C12436_=_C12484 ,C12436_=_C12486 ,\nC12436_=_C12488 ,C12436_=_C12490 ,C12436_=_C12492 ,C12436_=_C12494 ,C12436_=_C12500 ,C12436_=_C12502 ,\nC12438_=_C12452 ,C12438_=_C12454 ,C12438_=_C12460 ,C12438_=_C12462 ,C12438_=_C12484 ,C12438_=_C12486 ,\nC12438_=_C12488 ,C12438_=_C12490 ,C12438_=_C12492 ,C12438_=_C12494 ,C12438_=_C12500 ,C12438_=_C12502 ,\nC12452_=_C12454 ,C12452_=_C12476 ,C12452_=_C12478 ,C12452_=_C12512 ,C12452_=_C12514 ,C12452_=_C12524 ,\nC12452_=_C12526 ,C12452_=_C12532 ,C12452_=_C12534 ,C12452_=_C12540 ,C12452_=_C12542 ,C12454_=_C12476 ,\nC12454_=_C12478 ,C12454_=_C12512 ,C12454_=_C12514 ,C12454_=_C12524 ,C12454_=_C12526 ,C12454_=_C12532 ,\nC12454_=_C12534 ,C12454_=_C12540 ,C12454_=_C12542 ,C12460_=_C12462 ,C12460_=_C12476 ,C12460_=_C12478 ,\nC12460_=_C12484 ,C12460_=_C12486 ,C12460_=_C12488 ,C12460_=_C12490 ,C12460_=_C12492 ,C12460_=_C12494 ,\nC12460_=_C12500 ,C12460_=_C12502 ,C12462_=_C12476 ,C12462_=_C12478 ,C12462_=_C12484 ,C12462_=_C12486 ,\nC12462_=_C12488 ,C12462_=_C12490 ,C12462_=_C12492 ,C12462_=_C12494 ,C12462_=_C12500 ,C12462_=_C12502 ,\nC12476_=_C12478 ,C12476_=_C12512 ,C12476_=_C12514 ,C12476_=_C12524 ,C12476_=_C12526 ,C12476_=_C12532 ,\nC12476_=_C12534 ,C12476_=_C12540 ,C12476_=_C12542 ,C12478_=_C12512 ,C12478_=_C12514 ,C12478_=_C12524 ,\nC12478_=_C12526 ,C12478_=_C12532 ,C12478_=_C12534 ,C12478_=_C12540 ,C12478_=_C12542 ,C12484_=_C12486 ,\nC12484_=_C12488 ,C12484_=_C12490 ,C12484_=_C12492 ,C12484_=_C12494 ,C12484_=_C12500 ,C12484_=_C12502 ,\nC12484_=_C12512 ,C12484_=_C12514 ,C12486_=_C12488 ,C12486_=_C12490 ,C12486_=_C12492 ,C12486_=_C12494 ,\nC12486_=_C12500 ,C12486_=_C12502 ,C12486_=_C12512 ,C12486_=_C12514 ,C12488_=_C12490 ,C12488_=_C12492 ,\nC12488_=_C12494</w:t>
      </w:r>
    </w:p>
    <w:p>
      <w:pPr>
        <w:pStyle w:val="PreformattedText"/>
        <w:bidi w:val="0"/>
        <w:spacing w:before="0" w:after="0"/>
        <w:jc w:val="left"/>
        <w:rPr/>
      </w:pPr>
      <w:r>
        <w:rPr/>
        <w:t xml:space="preserve"> </w:t>
      </w:r>
      <w:r>
        <w:rPr/>
        <w:t>,C12488_=_C12500 ,C12488_=_C12502 ,C12488_=_C12524 ,C12488_=_C12526 ,C12490_=_C12492 ,\nC12490_=_C12494 ,C12490_=_C12500 ,C12490_=_C12502 ,C12490_=_C12524 ,C12490_=_C12526 ,C12492_=_C12494 ,\nC12492_=_C12500 ,C12492_=_C12502 ,C12492_=_C12532 ,C12492_=_C12534 ,C12494_=_C12500 ,C12494_=_C12502 ,\nC12494_=_C12532 ,C12494_=_C12534 ,C12500_=_C12502 ,C12500_=_C12540 ,C12500_=_C12542 ,C12502_=_C12540 ,\nC12502_=_C12542 ,C12512_=_C12514 ,C12512_=_C12524 ,C12512_=_C12526 ,C12512_=_C12532 ,C12512_=_C12534 ,\nC12512_=_C12540 ,C12512_=_C12542 ,C12514_=_C12524 ,C12514_=_C12526 ,C12514_=_C12532 ,C12514_=_C12534 ,\nC12514_=_C12540 ,C12514_=_C12542 ,C12524_=_C12526 ,C12524_=_C12532 ,C12524_=_C12534 ,C12524_=_C12540 ,\nC12524_=_C12542 ,C12526_=_C12532 ,C12526_=_C12534 ,C12526_=_C12540 ,C12526_=_C12542 ,C12532_=_C12534 ,\nC12532_=_C12540 ,C12532_=_C12542 ,C12534_=_C12540 ,C12534_=_C12542 ,C12540_=_C12542 ,"];6183[shape=box, label="id:6183 level: 25\n4: C8239 C8923 C12424 C12426 \n4: C8239_=_C8923( C8239 C8923 ) C8239_=_C12424( C8239 C12424 ) C8239_=_C12426( C8239 C12426 ) C12424_=_C12426( C12424 C12426 ) "];6138-&gt;6183[label="3: C8923 C12424 C12426 \n1: C12424_=_C12426 ,"];6184[shape=box, label="id:6184 level: 25\n170: C8869 C8872 C8874 C8893 C8898 \nC8918 C8919 C11968 C11970 C11972 C11974 \nC11976 C11978 C11980 C11982 C11984 C11986 \nC11988 C11990 C11992 C11994 C11996 C11998 \nC12000 C12002 C12004 C12006 C12008 C12010 \nC12012 C12014 C12016 C12018 C12020 C12022 \nC12024 C12026 C12028 C12030 C12032 C12034 \nC12036 C12038 C12040 C12042 C12044 C12046 \nC12048 C12050 C12052 C12054 C12056 C12058 \nC12060 C12062 C12064 C12066 C12068 C12070 \nC12092 C12094 C12096 C12098 C12100 C12102 \nC12104 C12106 C12108 C12110 C12132 C12134 \nC12136 C12138 C12140 C12142 C12144 C12146 \nC12148 C12150 C12294 C12296 C12298 C12300 \nC12302 C12304 C12306 C12308 C12310 C12312 \nC12318 C12320 C12326 C12328 C12338 C12340 \nC12342 C12352 C12354 C12356 C12358 C12364 \nC12366 C12372 C12374 C12376 C12378 C12380 \nC12382 C12384 C12386 C12388 C12390 C12392 \nC12394 C12400 C12402 C12412 C12414 C12416 \nC12418 C12420 C12422 C12424 C12426 C12428 \nC12430 C12432 C12434 C12436 C12438 C12440 \nC12442 C12444 C12446 C12448 C12450 C12452 \nC12454 C12456 C12458 C12460 C12462 C12464 \nC12466 C12468 C12470 C12472 C12474 C12476 \nC12478 C12480 C12482 C12484 C12486 C12492 \nC12494 C12504 C12506 C12508 C12510 C12512 \nC12514 C12516 C12518 C12520 C12522 C12532 \nC12534 C12536 C12538 \n5012: C8869_=_C8872( C8869 C8872 ) C8869_=_C8874( C8869 C8874 ) C8872_=_C8874( C8872 C8874 ) C8893_=_C8898( C8893 C8898 ) C8918_=_C8919( C8918 C8919 ) \nC11968_=_C11970( C11968 C11970 ) C11968_=_C11972( C11968 C11972 ) C11968_=_C11974( C11968 C11974 ) C11968_=_C11976( C11968 C11976 ) C11968_=_C11978( C11968 C11978 ) C11968_=_C11980( C11968 C11980 ) \nC11968_=_C11982( C11968 C11982 ) C11968_=_C11984( C11968 C11984 ) C11968_=_C11986( C11968 C11986 ) C11968_=_C11988( C11968 C11988 ) C11968_=_C11990( C11968 C11990 ) C11968_=_C11992( C11968 C11992 ) \nC11968_=_C11994( C11968 C11994 ) C11968_=_C11996( C11968 C11996 ) C11968_=_C11998( C11968 C11998 ) C11968_=_C12000( C11968 C12000 ) C11968_=_C12002( C11968 C12002 ) C11968_=_C12004( C11968 C12004 ) \nC11968_=_C12006( C11968 C12006 ) C11968_=_C12008( C11968 C12008 ) C11968_=_C12010( C11968 C12010 ) C11968_=_C12012( C11968 C12012 ) C11968_=_C12014( C11968 C12014 ) C11968_=_C12016( C11968 C12016 ) \nC11968_=_C12018( C11968 C12018 ) C11968_=_C12020( C11968 C12020 ) C11968_=_C12022( C11968 C12022 ) C11968_=_C12024( C11968 C12024 ) C11968_=_C12026( C11968 C12026 ) C11968_=_C12028( C11968 C12028 ) \nC11968_=_C12030( C11968 C12030 ) C11968_=_C12032( C11968 C12032 ) C11968_=_C12034( C11968 C12034 ) C11968_=_C12036( C11968 C12036 ) C11968_=_C12038( C11968 C12038 ) C11968_=_C12040( C11968 C12040 ) \nC11968_=_C12042( C11968 C12042 ) C11968_=_C12044( C11968 C12044 ) C11968_=_C12046( C11968 C12046 ) C11968_=_C12048( C11968 C12048 ) C11968_=_C12050( C11968 C12050 ) C11968_=_C12052( C11968 C12052 ) \nC11968_=_C12054( C11968 C12054 ) C11968_=_C12056( C11968 C12056 ) C11968_=_C12058( C11968 C12058 ) C11968_=_C12060( C11968 C12060 ) C11968_=_C12062( C11968 C12062 ) C11968_=_C12064( C11968 C12064 ) \nC11968_=_C12066( C11968 C12066 ) C11968_=_C12068( C11968 C12068 ) C11968_=_C12070( C11968 C12070 ) C11968_=_C12092( C11968 C12092 ) C11968_=_C12094( C11968 C12094 ) C11968_=_C12096( C11968 C12096 ) \nC11968_=_C12098( C11968 C12098 ) C11968_=_C12100( C11968 C12100 ) C11968_=_C12102( C11968 C12102 ) C11968_=_C12104( C11968 C12104 ) C11968_=_C12106( C11968 C12106 ) C11968_=_C12108( C11968 C12108 ) \nC11968_=_C12110( C11968 C12110 ) C11968_=_C12132( C11968 C12132 ) C11968_=_C12134( C11968 C12134 ) C11968_=_C12136( C11968 C12136 ) C11968_=_C12138( C11968 C12138 ) C11968_=_C12140( C11968 C12140 ) \nC11968_=_C12142( C11968 C12142 ) C11968_=_C12144( C11968 C12144 ) C11968_=_C12146( C11968 C12146 ) C11968_=_C12148( C11968 C12148 ) C11968_=_C12150( C11968 C12150 ) C11968_=_C12294( C11968 C12294 ) \nC11968_=_C12296( C11968 C12296 ) C11968_=_C12338( C11968 C12338 ) C11968_=_C12352( C11968 C12352 ) C11968_=_C12354( C11968 C12354 ) C11968_=_C12356( C11968 C12356 ) C11968_=_C12358( C11968 C12358 ) \nC11968_=_C12364( C11968 C12364 ) C11968_=_C12366( C11968 C12366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86( C11970 C11986 ) \nC11970_=_C11988( C11970 C11988 ) C11970_=_C11990( C11970 C11990 ) C11970_=_C11992( C11970 C11992 ) C11970_=_C11994( C11970 C11994 ) C11970_=_C11996( C11970 C11996 ) C11970_=_C11998( C11970 C11998 ) \nC11970_=_C12000( C11970 C12000 ) C11970_=_C12002( C11970 C12002 ) C11970_=_C12004( C11970 C12004 ) C11970_=_C12006( C11970 C12006 ) C11970_=_C12008( C11970 C12008 ) C11970_=_C12010( C11970 C12010 ) \nC11970_=_C12012( C11970 C12012 ) C11970_=_C12014( C11970 C12014 ) C11970_=_C12016( C11970 C12016 ) C11970_=_C12018( C11970 C12018 ) C11970_=_C12020( C11970 C12020 ) C11970_=_C12022( C11970 C12022 ) \nC11970_=_C12024( C11970 C12024 ) C11970_=_C12026( C11970 C12026 ) C11970_=_C12028( C11970 C12028 ) C11970_=_C12030( C11970 C12030 ) C11970_=_C12032( C11970 C12032 ) C11970_=_C12034( C11970 C12034 ) \nC11970_=_C12036( C11970 C12036 ) C11970_=_C12038( C11970 C12038 ) C11970_=_C12040( C11970 C12040 ) C11970_=_C12042( C11970 C12042 ) C11970_=_C12044( C11970 C12044 ) C11970_=_C12046( C11970 C12046 ) \nC11970_=_C12048( C11970 C12048 ) C11970_=_C12050( C11970 C12050 ) C11970_=_C12052( C11970 C12052 ) C11970_=_C12054( C11970 C12054 ) C11970_=_C12056( C11970 C12056 ) C11970_=_C12058( C11970 C12058 ) \nC11970_=_C12060( C11970 C12060 ) C11970_=_C12062( C11970 C12062 ) C11970_=_C12064( C11970 C12064 ) C11970_=_C12066( C11970 C12066 ) C11970_=_C12068( C11970 C12068 ) C11970_=_C12070( C11970 C12070 ) \nC11970_=_C12092( C11970 C12092 ) C11970_=_C12094( C11970 C12094 ) C11970_=_C12096( C11970 C12096 ) C11970_=_C12098( C11970 C12098 ) C11970_=_C12100( C11970 C12100 ) C11970_=_C12102( C11970 C12102 ) \nC11970_=_C12104( C11970 C12104 ) C11970_=_C12106( C11970 C12106 ) C11970_=_C12108( C11970 C12108 ) C11970_=_C12110( C11970 C12110 ) C11970_=_C12132( C11970 C12132 ) C11970_=_C12134( C11970 C12134 ) \nC11970_=_C12136( C11970 C12136 ) C11970_=_C12138( C11970 C12138 ) C11970_=_C12140( C11970 C12140 ) C11970_=_C12142( C11970 C12142 ) C11970_=_C12144( C11970 C12144 ) C11970_=_C12146( C11970 C12146 ) \nC11970_=_C12148( C11970 C12148 ) C11970_=_C12150( C11970 C12150 ) C11970_=_C12294( C11970 C12294 ) C11970_=_C12296( C11970 C12296 ) C11970_=_C12338( C11970 C12338 ) C11970_=_C12352( C11970 C12352 ) \nC11970_=_C12354( C11970 C12354 ) C11970_=_C12356( C11970 C12356 ) C11970_=_C12358( C11970 C12358 ) C11970_=_C12364( C11970 C12364 ) C11970_=_C12366( C11970 C12366 ) C11970_=_C12372( C11970 C12372 ) \nC11970_=_C12374( C11970 C12374 ) C11972_=_C11974( C11972 C11974 ) C11972_=_C11976( C11972 C11976 ) C11972_=_C11978( C11972 C11978 ) C11972_=_C11980( C11972 C11980 ) C11972_=_C11982( C11972 C11982 ) \nC11972_=_C11984( C11972 C11984 ) C11972_=_C11986( C11972 C11986 ) C11972_=_C11988( C11972 C11988 ) C11972_=_C11990( C11972 C11990 ) C11972_=_C11992( C11972 C11992 ) C11972_=_C11994( C11972 C11994 ) \nC11972_=_C11996( C11972 C11996 ) C11972_=_C11998( C11972 C11998 ) C11972_=_C12000( C11972 C12000 ) C11972_=_C12002( C11972 C12002 ) C11972_=_C12004( C11972 C12004 ) C11972_=_C12006( C11972 C12006 ) \nC11972_=_C12008( C11972 C12008 ) C11972_=_C12010( C11972 C12010 ) C11972_=_C12012( C11972 C12012 ) C11972_=_C12014( C11972 C12014 ) C11972_=_C12016( C11972 C12016 ) C11972_=_C12018( C11972 C12018 ) \nC11972_=_C12020( C11972 C12020 ) C11972_=_C12022( C11972 C12022 ) C11972_=_C12024( C11972 C12024 ) C11972_=_C12026( C11972 C12026 ) C11972_=_C12028( C11972 C12028 ) C11972_=_C12030( C11972 C12030 ) \nC11972_=_C12032( C11972 C12032 ) C11972_=_C12034( C11972 C12034 ) C11972_=_C12036( C11972 C12036 ) C11972_=_C12038( C11972 C12038 ) C11972_=_C12040( C11972 C12040 ) C11972_=_C12042( C11972 C12042 ) \nC11972_=_C12044( C11972 C12044 ) C11972_=_C12046( C11972 C12046 ) C11972_=_C12048( C11972 C12048 ) C11972_=_C12050( C11972 C12050 ) C11972_=_C12052( C11972 C12052 ) C11972_=_C12054( C11972 C12054 ) \nC11972_=_C12056( C11972 C12056 ) C11972_=_C12058( C11972 C12058 ) C11972_=_C12060( C11972 C12060 ) C11972_=_C12062( C11972 C12062 ) C11972_=_C12064( C11972 C12064 ) C11972_=_C12066( C11972 C12066 ) \nC11972_=_C12068( C11972 C12068 ) C11972_=_C12070( C11972 C12070 ) C11972_=_C12092( C11972 C12092 ) C11972_=_C12094( C11972 C12094 ) C11972_=_C12096( C11972 C12096 ) C11972_=_C12098( C11972 C12098 ) \nC11972_=_C12100( C11972 C12100 ) C11972_=_C12102( C11972 C12102 ) C11972_=_C12104( C11972</w:t>
      </w:r>
    </w:p>
    <w:p>
      <w:pPr>
        <w:pStyle w:val="PreformattedText"/>
        <w:bidi w:val="0"/>
        <w:spacing w:before="0" w:after="0"/>
        <w:jc w:val="left"/>
        <w:rPr/>
      </w:pPr>
      <w:r>
        <w:rPr/>
        <w:t xml:space="preserve"> </w:t>
      </w:r>
      <w:r>
        <w:rPr/>
        <w:t>C12104 ) C11972_=_C12106( C11972 C12106 ) C11972_=_C12108( C11972 C12108 ) C11972_=_C12110( C11972 C12110 ) \nC11972_=_C12132( C11972 C12132 ) C11972_=_C12134( C11972 C12134 ) C11972_=_C12136( C11972 C12136 ) C11972_=_C12138( C11972 C12138 ) C11972_=_C12140( C11972 C12140 ) C11972_=_C12142( C11972 C12142 ) \nC11972_=_C12144( C11972 C12144 ) C11972_=_C12146( C11972 C12146 ) C11972_=_C12148( C11972 C12148 ) C11972_=_C12150( C11972 C12150 ) C11972_=_C12294( C11972 C12294 ) C11972_=_C12296( C11972 C12296 ) \nC11972_=_C12338( C11972 C12338 ) C11972_=_C12352( C11972 C12352 ) C11972_=_C12354( C11972 C12354 ) C11972_=_C12356( C11972 C12356 ) C11972_=_C12358( C11972 C12358 ) C11972_=_C12364( C11972 C12364 ) \nC11972_=_C12366( C11972 C12366 ) C11972_=_C12372( C11972 C12372 ) C11972_=_C12374( C11972 C12374 ) C11974_=_C11976( C11974 C11976 ) C11974_=_C11978( C11974 C11978 ) C11974_=_C11980( C11974 C11980 ) \nC11974_=_C11982( C11974 C11982 ) C11974_=_C11984( C11974 C11984 ) C11974_=_C11986( C11974 C11986 ) C11974_=_C11988( C11974 C11988 ) C11974_=_C11990( C11974 C11990 ) C11974_=_C11992( C11974 C11992 ) \nC11974_=_C11994( C11974 C11994 ) C11974_=_C11996( C11974 C11996 ) C11974_=_C11998( C11974 C11998 ) C11974_=_C12000( C11974 C12000 ) C11974_=_C12002( C11974 C12002 ) C11974_=_C12004( C11974 C12004 ) \nC11974_=_C12006( C11974 C12006 ) C11974_=_C12008( C11974 C12008 ) C11974_=_C12010( C11974 C12010 ) C11974_=_C12012( C11974 C12012 ) C11974_=_C12014( C11974 C12014 ) C11974_=_C12016( C11974 C12016 ) \nC11974_=_C12018( C11974 C12018 ) C11974_=_C12020( C11974 C12020 ) C11974_=_C12022( C11974 C12022 ) C11974_=_C12024( C11974 C12024 ) C11974_=_C12026( C11974 C12026 ) C11974_=_C12028( C11974 C12028 ) \nC11974_=_C12030( C11974 C12030 ) C11974_=_C12032( C11974 C12032 ) C11974_=_C12034( C11974 C12034 ) C11974_=_C12036( C11974 C12036 ) C11974_=_C12038( C11974 C12038 ) C11974_=_C12040( C11974 C12040 ) \nC11974_=_C12042( C11974 C12042 ) C11974_=_C12044( C11974 C12044 ) C11974_=_C12046( C11974 C12046 ) C11974_=_C12048( C11974 C12048 ) C11974_=_C12050( C11974 C12050 ) C11974_=_C12052( C11974 C12052 ) \nC11974_=_C12054( C11974 C12054 ) C11974_=_C12056( C11974 C12056 ) C11974_=_C12058( C11974 C12058 ) C11974_=_C12060( C11974 C12060 ) C11974_=_C12062( C11974 C12062 ) C11974_=_C12064( C11974 C12064 ) \nC11974_=_C12066( C11974 C12066 ) C11974_=_C12068( C11974 C12068 ) C11974_=_C12070( C11974 C12070 ) C11974_=_C12092( C11974 C12092 ) C11974_=_C12094( C11974 C12094 ) C11974_=_C12096( C11974 C12096 ) \nC11974_=_C12098( C11974 C12098 ) C11974_=_C12100( C11974 C12100 ) C11974_=_C12102( C11974 C12102 ) C11974_=_C12104( C11974 C12104 ) C11974_=_C12106( C11974 C12106 ) C11974_=_C12108( C11974 C12108 ) \nC11974_=_C12110( C11974 C12110 ) C11974_=_C12132( C11974 C12132 ) C11974_=_C12134( C11974 C12134 ) C11974_=_C12136( C11974 C12136 ) C11974_=_C12138( C11974 C12138 ) C11974_=_C12140( C11974 C12140 ) \nC11974_=_C12142( C11974 C12142 ) C11974_=_C12144( C11974 C12144 ) C11974_=_C12146( C11974 C12146 ) C11974_=_C12148( C11974 C12148 ) C11974_=_C12150( C11974 C12150 ) C11974_=_C12294( C11974 C12294 ) \nC11974_=_C12296( C11974 C12296 ) C11974_=_C12338( C11974 C12338 ) C11974_=_C12352( C11974 C12352 ) C11974_=_C12354( C11974 C12354 ) C11974_=_C12356( C11974 C12356 ) C11974_=_C12358( C11974 C12358 ) \nC11974_=_C12364( C11974 C12364 ) C11974_=_C12366( C11974 C12366 ) C11974_=_C12372( C11974 C12372 ) C11974_=_C12374( C11974 C12374 ) C11976_=_C11978( C11976 C11978 ) C11976_=_C11980( C11976 C11980 ) \nC11976_=_C11982( C11976 C11982 ) C11976_=_C11984( C11976 C11984 ) C11976_=_C11986( C11976 C11986 ) C11976_=_C11988( C11976 C11988 ) C11976_=_C11990( C11976 C11990 ) C11976_=_C11992( C11976 C11992 ) \nC11976_=_C11994( C11976 C11994 ) C11976_=_C11996( C11976 C11996 ) C11976_=_C11998( C11976 C11998 ) C11976_=_C12000( C11976 C12000 ) C11976_=_C12002( C11976 C12002 ) C11976_=_C12004( C11976 C12004 ) \nC11976_=_C12006( C11976 C12006 ) C11976_=_C12008( C11976 C12008 ) C11976_=_C12010( C11976 C12010 ) C11976_=_C12012( C11976 C12012 ) C11976_=_C12014( C11976 C12014 ) C11976_=_C12016( C11976 C12016 ) \nC11976_=_C12018( C11976 C12018 ) C11976_=_C12020( C11976 C12020 ) C11976_=_C12022( C11976 C12022 ) C11976_=_C12024( C11976 C12024 ) C11976_=_C12026( C11976 C12026 ) C11976_=_C12028( C11976 C12028 ) \nC11976_=_C12030( C11976 C12030 ) C11976_=_C12032( C11976 C12032 ) C11976_=_C12034( C11976 C12034 ) C11976_=_C12036( C11976 C12036 ) C11976_=_C12038( C11976 C12038 ) C11976_=_C12040( C11976 C12040 ) \nC11976_=_C12042( C11976 C12042 ) C11976_=_C12044( C11976 C12044 ) C11976_=_C12046( C11976 C12046 ) C11976_=_C12048( C11976 C12048 ) C11976_=_C12050( C11976 C12050 ) C11976_=_C12052( C11976 C12052 ) \nC11976_=_C12054( C11976 C12054 ) C11976_=_C12056( C11976 C12056 ) C11976_=_C12058( C11976 C12058 ) C11976_=_C12060( C11976 C12060 ) C11976_=_C12062( C11976 C12062 ) C11976_=_C12064( C11976 C12064 ) \nC11976_=_C12066( C11976 C12066 ) C11976_=_C12068( C11976 C12068 ) C11976_=_C12070( C11976 C12070 ) C11976_=_C12092( C11976 C12092 ) C11976_=_C12094( C11976 C12094 ) C11976_=_C12096( C11976 C12096 ) \nC11976_=_C12098( C11976 C12098 ) C11976_=_C12100( C11976 C12100 ) C11976_=_C12102( C11976 C12102 ) C11976_=_C12104( C11976 C12104 ) C11976_=_C12106( C11976 C12106 ) C11976_=_C12108( C11976 C12108 ) \nC11976_=_C12110( C11976 C12110 ) C11976_=_C12132( C11976 C12132 ) C11976_=_C12134( C11976 C12134 ) C11976_=_C12136( C11976 C12136 ) C11976_=_C12138( C11976 C12138 ) C11976_=_C12140( C11976 C12140 ) \nC11976_=_C12142( C11976 C12142 ) C11976_=_C12144( C11976 C12144 ) C11976_=_C12146( C11976 C12146 ) C11976_=_C12148( C11976 C12148 ) C11976_=_C12150( C11976 C12150 ) C11976_=_C12294( C11976 C12294 ) \nC11976_=_C12296( C11976 C12296 ) C11976_=_C12338( C11976 C12338 ) C11976_=_C12352( C11976 C12352 ) C11976_=_C12354( C11976 C12354 ) C11976_=_C12356( C11976 C12356 ) C11976_=_C12358( C11976 C12358 ) \nC11976_=_C12364( C11976 C12364 ) C11976_=_C12366( C11976 C12366 ) C11976_=_C12372( C11976 C12372 ) C11976_=_C12374( C11976 C12374 ) C11978_=_C11980( C11978 C11980 ) C11978_=_C11982( C11978 C11982 ) \nC11978_=_C11984( C11978 C11984 ) C11978_=_C11986( C11978 C11986 ) C11978_=_C11988( C11978 C11988 ) C11978_=_C11990( C11978 C11990 ) C11978_=_C11992( C11978 C11992 ) C11978_=_C11994( C11978 C11994 ) \nC11978_=_C11996( C11978 C11996 ) C11978_=_C11998( C11978 C11998 ) C11978_=_C12000( C11978 C12000 ) C11978_=_C12002( C11978 C12002 ) C11978_=_C12004( C11978 C12004 ) C11978_=_C12006( C11978 C12006 ) \nC11978_=_C12008( C11978 C12008 ) C11978_=_C12010( C11978 C12010 ) C11978_=_C12012( C11978 C12012 ) C11978_=_C12014( C11978 C12014 ) C11978_=_C12016( C11978 C12016 ) C11978_=_C12018( C11978 C12018 ) \nC11978_=_C12020( C11978 C12020 ) C11978_=_C12022( C11978 C12022 ) C11978_=_C12024( C11978 C12024 ) C11978_=_C12026( C11978 C12026 ) C11978_=_C12028( C11978 C12028 ) C11978_=_C12030( C11978 C12030 ) \nC11978_=_C12032( C11978 C12032 ) C11978_=_C12034( C11978 C12034 ) C11978_=_C12036( C11978 C12036 ) C11978_=_C12038( C11978 C12038 ) C11978_=_C12040( C11978 C12040 ) C11978_=_C12042( C11978 C12042 ) \nC11978_=_C12044( C11978 C12044 ) C11978_=_C12046( C11978 C12046 ) C11978_=_C12048( C11978 C12048 ) C11978_=_C12050( C11978 C12050 ) C11978_=_C12052( C11978 C12052 ) C11978_=_C12054( C11978 C12054 ) \nC11978_=_C12056( C11978 C12056 ) C11978_=_C12058( C11978 C12058 ) C11978_=_C12060( C11978 C12060 ) C11978_=_C12062( C11978 C12062 ) C11978_=_C12064( C11978 C12064 ) C11978_=_C12066( C11978 C12066 ) \nC11978_=_C12068( C11978 C12068 ) C11978_=_C12070( C11978 C12070 ) C11978_=_C12092( C11978 C12092 ) C11978_=_C12094( C11978 C12094 ) C11978_=_C12096( C11978 C12096 ) C11978_=_C12098( C11978 C12098 ) \nC11978_=_C12100( C11978 C12100 ) C11978_=_C12102( C11978 C12102 ) C11978_=_C12104( C11978 C12104 ) C11978_=_C12106( C11978 C12106 ) C11978_=_C12108( C11978 C12108 ) C11978_=_C12110( C11978 C12110 ) \nC11978_=_C12132( C11978 C12132 ) C11978_=_C12134( C11978 C12134 ) C11978_=_C12136( C11978 C12136 ) C11978_=_C12138( C11978 C12138 ) C11978_=_C12140( C11978 C12140 ) C11978_=_C12142( C11978 C12142 ) \nC11978_=_C12144( C11978 C12144 ) C11978_=_C12146( C11978 C12146 ) C11978_=_C12148( C11978 C12148 ) C11978_=_C12150( C11978 C12150 ) C11978_=_C12294( C11978 C12294 ) C11978_=_C12296( C11978 C12296 ) \nC11978_=_C12338( C11978 C12338 ) C11978_=_C12352( C11978 C12352 ) C11978_=_C12354( C11978 C12354 ) C11978_=_C12356( C11978 C12356 ) C11978_=_C12358( C11978 C12358 ) C11978_=_C12364( C11978 C12364 ) \nC11978_=_C12366( C11978 C12366 ) C11978_=_C12372( C11978 C12372 ) C11978_=_C12374( C11978 C12374 ) C11980_=_C11982( C11980 C11982 ) C11980_=_C11984( C11980 C11984 ) C11980_=_C11986( C11980 C11986 ) \nC11980_=_C11988( C11980 C11988 ) C11980_=_C11990( C11980 C11990 ) C11980_=_C11992( C11980 C11992 ) C11980_=_C11994( C11980 C11994 ) C11980_=_C11996( C11980 C11996 ) C11980_=_C11998( C11980 C11998 ) \nC11980_=_C12000( C11980 C12000 ) C11980_=_C12002( C11980 C12002 ) C11980_=_C12004( C11980 C12004 ) C11980_=_C12006( C11980 C12006 ) C11980_=_C12008( C11980 C12008 ) C11980_=_C12010( C11980 C12010 ) \nC11980_=_C12012( C11980 C12012 ) C11980_=_C12014( C11980 C12014 ) C11980_=_C12016( C11980 C12016 ) C11980_=_C12018( C11980 C12018 ) C11980_=_C12020( C11980 C12020 ) C11980_=_C12022( C11980 C12022 ) \nC11980_=_C12024( C11980 C12024 ) C11980_=_C12026( C11980 C12026 ) C11980_=_C12028( C11980 C12028 ) C11980_=_C12030( C11980 C12030 ) C11980_=_C12032( C11980 C12032 ) C11980_=_C12034( C11980 C12034 ) \nC11980_=_C12036( C11980 C12036 ) C11980_=_C12038( C11980 C12038 ) C11980_=_C12040( C11980 C12040 ) C11980_=_C12042( C11980 C12042 ) C11980_=_C12044( C11980 C12044 ) C11980_=_C12046( C11980 C12046 ) \nC11980_=_C12048( C11980 C12048 ) C11980_=_C12050( C11980 C12050 ) C11980_=_C12052( C11980 C12052 ) C11980_=_C12054( C11980 C12054 ) C11980_=_C12056( C11980 C12056 ) C11980_=_C12058( C11980 C12058</w:t>
      </w:r>
    </w:p>
    <w:p>
      <w:pPr>
        <w:pStyle w:val="PreformattedText"/>
        <w:bidi w:val="0"/>
        <w:spacing w:before="0" w:after="0"/>
        <w:jc w:val="left"/>
        <w:rPr/>
      </w:pPr>
      <w:r>
        <w:rPr/>
        <w:t xml:space="preserve"> </w:t>
      </w:r>
      <w:r>
        <w:rPr/>
        <w:t>) \nC11980_=_C12060( C11980 C12060 ) C11980_=_C12062( C11980 C12062 ) C11980_=_C12064( C11980 C12064 ) C11980_=_C12066( C11980 C12066 ) C11980_=_C12068( C11980 C12068 ) C11980_=_C12070( C11980 C12070 ) \nC11980_=_C12092( C11980 C12092 ) C11980_=_C12094( C11980 C12094 ) C11980_=_C12096( C11980 C12096 ) C11980_=_C12098( C11980 C12098 ) C11980_=_C12100( C11980 C12100 ) C11980_=_C12102( C11980 C12102 ) \nC11980_=_C12104( C11980 C12104 ) C11980_=_C12106( C11980 C12106 ) C11980_=_C12108( C11980 C12108 ) C11980_=_C12110( C11980 C12110 ) C11980_=_C12132( C11980 C12132 ) C11980_=_C12134( C11980 C12134 ) \nC11980_=_C12136( C11980 C12136 ) C11980_=_C12138( C11980 C12138 ) C11980_=_C12140( C11980 C12140 ) C11980_=_C12142( C11980 C12142 ) C11980_=_C12144( C11980 C12144 ) C11980_=_C12146( C11980 C12146 ) \nC11980_=_C12148( C11980 C12148 ) C11980_=_C12150( C11980 C12150 ) C11980_=_C12294( C11980 C12294 ) C11980_=_C12296( C11980 C12296 ) C11980_=_C12338( C11980 C12338 ) C11980_=_C12352( C11980 C12352 ) \nC11980_=_C12354( C11980 C12354 ) C11980_=_C12356( C11980 C12356 ) C11980_=_C12358( C11980 C12358 ) C11980_=_C12364( C11980 C12364 ) C11980_=_C12366( C11980 C12366 ) C11980_=_C12372( C11980 C12372 ) \nC11980_=_C12374( C11980 C12374 ) C11982_=_C11984( C11982 C11984 ) C11982_=_C11986( C11982 C11986 ) C11982_=_C11988( C11982 C11988 ) C11982_=_C11990( C11982 C11990 ) C11982_=_C11992( C11982 C11992 ) \nC11982_=_C11994( C11982 C11994 ) C11982_=_C11996( C11982 C11996 ) C11982_=_C11998( C11982 C11998 ) C11982_=_C12000( C11982 C12000 ) C11982_=_C12002( C11982 C12002 ) C11982_=_C12004( C11982 C12004 ) \nC11982_=_C12006( C11982 C12006 ) C11982_=_C12008( C11982 C12008 ) C11982_=_C12010( C11982 C12010 ) C11982_=_C12012( C11982 C12012 ) C11982_=_C12014( C11982 C12014 ) C11982_=_C12016( C11982 C12016 ) \nC11982_=_C12018( C11982 C12018 ) C11982_=_C12020( C11982 C12020 ) C11982_=_C12022( C11982 C12022 ) C11982_=_C12024( C11982 C12024 ) C11982_=_C12026( C11982 C12026 ) C11982_=_C12028( C11982 C12028 ) \nC11982_=_C12030( C11982 C12030 ) C11982_=_C12032( C11982 C12032 ) C11982_=_C12034( C11982 C12034 ) C11982_=_C12036( C11982 C12036 ) C11982_=_C12038( C11982 C12038 ) C11982_=_C12040( C11982 C12040 ) \nC11982_=_C12042( C11982 C12042 ) C11982_=_C12044( C11982 C12044 ) C11982_=_C12046( C11982 C12046 ) C11982_=_C12048( C11982 C12048 ) C11982_=_C12050( C11982 C12050 ) C11982_=_C12052( C11982 C12052 ) \nC11982_=_C12054( C11982 C12054 ) C11982_=_C12056( C11982 C12056 ) C11982_=_C12058( C11982 C12058 ) C11982_=_C12060( C11982 C12060 ) C11982_=_C12062( C11982 C12062 ) C11982_=_C12064( C11982 C12064 ) \nC11982_=_C12066( C11982 C12066 ) C11982_=_C12068( C11982 C12068 ) C11982_=_C12070( C11982 C12070 ) C11982_=_C12092( C11982 C12092 ) C11982_=_C12094( C11982 C12094 ) C11982_=_C12096( C11982 C12096 ) \nC11982_=_C12098( C11982 C12098 ) C11982_=_C12100( C11982 C12100 ) C11982_=_C12102( C11982 C12102 ) C11982_=_C12104( C11982 C12104 ) C11982_=_C12106( C11982 C12106 ) C11982_=_C12108( C11982 C12108 ) \nC11982_=_C12110( C11982 C12110 ) C11982_=_C12132( C11982 C12132 ) C11982_=_C12134( C11982 C12134 ) C11982_=_C12136( C11982 C12136 ) C11982_=_C12138( C11982 C12138 ) C11982_=_C12140( C11982 C12140 ) \nC11982_=_C12142( C11982 C12142 ) C11982_=_C12144( C11982 C12144 ) C11982_=_C12146( C11982 C12146 ) C11982_=_C12148( C11982 C12148 ) C11982_=_C12150( C11982 C12150 ) C11982_=_C12294( C11982 C12294 ) \nC11982_=_C12296( C11982 C12296 ) C11982_=_C12338( C11982 C12338 ) C11982_=_C12352( C11982 C12352 ) C11982_=_C12354( C11982 C12354 ) C11982_=_C12356( C11982 C12356 ) C11982_=_C12358( C11982 C12358 ) \nC11982_=_C12364( C11982 C12364 ) C11982_=_C12366( C11982 C12366 ) C11982_=_C12372( C11982 C12372 ) C11982_=_C12374( C11982 C12374 ) C11984_=_C11986( C11984 C11986 ) C11984_=_C11988( C11984 C11988 ) \nC11984_=_C11990( C11984 C11990 ) C11984_=_C11992( C11984 C11992 ) C11984_=_C11994( C11984 C11994 ) C11984_=_C11996( C11984 C11996 ) C11984_=_C11998( C11984 C11998 ) C11984_=_C12000( C11984 C12000 ) \nC11984_=_C12002( C11984 C12002 ) C11984_=_C12004( C11984 C12004 ) C11984_=_C12006( C11984 C12006 ) C11984_=_C12008( C11984 C12008 ) C11984_=_C12010( C11984 C12010 ) C11984_=_C12012( C11984 C12012 ) \nC11984_=_C12014( C11984 C12014 ) C11984_=_C12016( C11984 C12016 ) C11984_=_C12018( C11984 C12018 ) C11984_=_C12020( C11984 C12020 ) C11984_=_C12022( C11984 C12022 ) C11984_=_C12024( C11984 C12024 ) \nC11984_=_C12026( C11984 C12026 ) C11984_=_C12028( C11984 C12028 ) C11984_=_C12030( C11984 C12030 ) C11984_=_C12032( C11984 C12032 ) C11984_=_C12034( C11984 C12034 ) C11984_=_C12036( C11984 C12036 ) \nC11984_=_C12038( C11984 C12038 ) C11984_=_C12040( C11984 C12040 ) C11984_=_C12042( C11984 C12042 ) C11984_=_C12044( C11984 C12044 ) C11984_=_C12046( C11984 C12046 ) C11984_=_C12048( C11984 C12048 ) \nC11984_=_C12050( C11984 C12050 ) C11984_=_C12052( C11984 C12052 ) C11984_=_C12054( C11984 C12054 ) C11984_=_C12056( C11984 C12056 ) C11984_=_C12058( C11984 C12058 ) C11984_=_C12060( C11984 C12060 ) \nC11984_=_C12062( C11984 C12062 ) C11984_=_C12064( C11984 C12064 ) C11984_=_C12066( C11984 C12066 ) C11984_=_C12068( C11984 C12068 ) C11984_=_C12070( C11984 C12070 ) C11984_=_C12092( C11984 C12092 ) \nC11984_=_C12094( C11984 C12094 ) C11984_=_C12096( C11984 C12096 ) C11984_=_C12098( C11984 C12098 ) C11984_=_C12100( C11984 C12100 ) C11984_=_C12102( C11984 C12102 ) C11984_=_C12104( C11984 C12104 ) \nC11984_=_C12106( C11984 C12106 ) C11984_=_C12108( C11984 C12108 ) C11984_=_C12110( C11984 C12110 ) C11984_=_C12132( C11984 C12132 ) C11984_=_C12134( C11984 C12134 ) C11984_=_C12136( C11984 C12136 ) \nC11984_=_C12138( C11984 C12138 ) C11984_=_C12140( C11984 C12140 ) C11984_=_C12142( C11984 C12142 ) C11984_=_C12144( C11984 C12144 ) C11984_=_C12146( C11984 C12146 ) C11984_=_C12148( C11984 C12148 ) \nC11984_=_C12150( C11984 C12150 ) C11984_=_C12294( C11984 C12294 ) C11984_=_C12296( C11984 C12296 ) C11984_=_C12338( C11984 C12338 ) C11984_=_C12352( C11984 C12352 ) C11984_=_C12354( C11984 C12354 ) \nC11984_=_C12356( C11984 C12356 ) C11984_=_C12358( C11984 C12358 ) C11984_=_C12364( C11984 C12364 ) C11984_=_C12366( C11984 C12366 ) C11984_=_C12372( C11984 C12372 ) C11984_=_C12374( C11984 C12374 ) \nC11986_=_C11988( C11986 C11988 ) C11986_=_C11990( C11986 C11990 ) C11986_=_C11992( C11986 C11992 ) C11986_=_C11994( C11986 C11994 ) C11986_=_C11996( C11986 C11996 ) C11986_=_C11998( C11986 C11998 ) \nC11986_=_C12000( C11986 C12000 ) C11986_=_C12002( C11986 C12002 ) C11986_=_C12004( C11986 C12004 ) C11986_=_C12006( C11986 C12006 ) C11986_=_C12008( C11986 C12008 ) C11986_=_C12010( C11986 C12010 ) \nC11986_=_C12012( C11986 C12012 ) C11986_=_C12014( C11986 C12014 ) C11986_=_C12016( C11986 C12016 ) C11986_=_C12018( C11986 C12018 ) C11986_=_C12020( C11986 C12020 ) C11986_=_C12022( C11986 C12022 ) \nC11986_=_C12024( C11986 C12024 ) C11986_=_C12026( C11986 C12026 ) C11986_=_C12028( C11986 C12028 ) C11986_=_C12030( C11986 C12030 ) C11986_=_C12032( C11986 C12032 ) C11986_=_C12034( C11986 C12034 ) \nC11986_=_C12036( C11986 C12036 ) C11986_=_C12038( C11986 C12038 ) C11986_=_C12040( C11986 C12040 ) C11986_=_C12042( C11986 C12042 ) C11986_=_C12044( C11986 C12044 ) C11986_=_C12046( C11986 C12046 ) \nC11986_=_C12048( C11986 C12048 ) C11986_=_C12050( C11986 C12050 ) C11986_=_C12052( C11986 C12052 ) C11986_=_C12054( C11986 C12054 ) C11986_=_C12056( C11986 C12056 ) C11986_=_C12058( C11986 C12058 ) \nC11986_=_C12060( C11986 C12060 ) C11986_=_C12062( C11986 C12062 ) C11986_=_C12064( C11986 C12064 ) C11986_=_C12066( C11986 C12066 ) C11986_=_C12068( C11986 C12068 ) C11986_=_C12070( C11986 C12070 ) \nC11986_=_C12092( C11986 C12092 ) C11986_=_C12094( C11986 C12094 ) C11986_=_C12096( C11986 C12096 ) C11986_=_C12098( C11986 C12098 ) C11986_=_C12100( C11986 C12100 ) C11986_=_C12102( C11986 C12102 ) \nC11986_=_C12104( C11986 C12104 ) C11986_=_C12106( C11986 C12106 ) C11986_=_C12108( C11986 C12108 ) C11986_=_C12110( C11986 C12110 ) C11986_=_C12132( C11986 C12132 ) C11986_=_C12134( C11986 C12134 ) \nC11986_=_C12136( C11986 C12136 ) C11986_=_C12138( C11986 C12138 ) C11986_=_C12140( C11986 C12140 ) C11986_=_C12142( C11986 C12142 ) C11986_=_C12144( C11986 C12144 ) C11986_=_C12146( C11986 C12146 ) \nC11986_=_C12148( C11986 C12148 ) C11986_=_C12150( C11986 C12150 ) C11986_=_C12294( C11986 C12294 ) C11986_=_C12296( C11986 C12296 ) C11986_=_C12338( C11986 C12338 ) C11986_=_C12352( C11986 C12352 ) \nC11986_=_C12354( C11986 C12354 ) C11986_=_C12356( C11986 C12356 ) C11986_=_C12358( C11986 C12358 ) C11986_=_C12364( C11986 C12364 ) C11986_=_C12366( C11986 C12366 ) C11986_=_C12372( C11986 C12372 ) \nC11986_=_C12374( C11986 C12374 ) C11988_=_C11990( C11988 C11990 ) C11988_=_C11992( C11988 C11992 ) C11988_=_C11994( C11988 C11994 ) C11988_=_C11996( C11988 C11996 ) C11988_=_C11998( C11988 C11998 ) \nC11988_=_C12000( C11988 C12000 ) C11988_=_C12002( C11988 C12002 ) C11988_=_C12004( C11988 C12004 ) C11988_=_C12006( C11988 C12006 ) C11988_=_C12008( C11988 C12008 ) C11988_=_C12010( C11988 C12010 ) \nC11988_=_C12012( C11988 C12012 ) C11988_=_C12014( C11988 C12014 ) C11988_=_C12016( C11988 C12016 ) C11988_=_C12018( C11988 C12018 ) C11988_=_C12020( C11988 C12020 ) C11988_=_C12022( C11988 C12022 ) \nC11988_=_C12024( C11988 C12024 ) C11988_=_C12026( C11988 C12026 ) C11988_=_C12028( C11988 C12028 ) C11988_=_C12030( C11988 C12030 ) C11988_=_C12032( C11988 C12032 ) C11988_=_C12034( C11988 C12034 ) \nC11988_=_C12036( C11988 C12036 ) C11988_=_C12038( C11988 C12038 ) C11988_=_C12040( C11988 C12040 ) C11988_=_C12042( C11988 C12042 ) C11988_=_C12044( C11988 C12044 ) C11988_=_C12046( C11988 C12046 ) \nC11988_=_C12048( C11988 C12048 ) C11988_=_C12050( C11988 C12050 ) C11988_=_C12052( C11988 C12052 ) C11988_=_C12054( C11988 C12054 ) C11988_=_C12056( C11988 C12056 ) C11988_=_C12058( C11988 C12058 ) \nC11988_=_C12060( C11988 C12060 ) C11988_=_C12062( C11988 C12062 ) C11988_=_C12064( C11988 C12064</w:t>
      </w:r>
    </w:p>
    <w:p>
      <w:pPr>
        <w:pStyle w:val="PreformattedText"/>
        <w:bidi w:val="0"/>
        <w:spacing w:before="0" w:after="0"/>
        <w:jc w:val="left"/>
        <w:rPr/>
      </w:pPr>
      <w:r>
        <w:rPr/>
        <w:t xml:space="preserve"> </w:t>
      </w:r>
      <w:r>
        <w:rPr/>
        <w:t>) C11988_=_C12066( C11988 C12066 ) C11988_=_C12068( C11988 C12068 ) C11988_=_C12070( C11988 C12070 ) \nC11988_=_C12092( C11988 C12092 ) C11988_=_C12094( C11988 C12094 ) C11988_=_C12096( C11988 C12096 ) C11988_=_C12098( C11988 C12098 ) C11988_=_C12100( C11988 C12100 ) C11988_=_C12102( C11988 C12102 ) \nC11988_=_C12104( C11988 C12104 ) C11988_=_C12106( C11988 C12106 ) C11988_=_C12108( C11988 C12108 ) C11988_=_C12110( C11988 C12110 ) C11988_=_C12132( C11988 C12132 ) C11988_=_C12134( C11988 C12134 ) \nC11988_=_C12136( C11988 C12136 ) C11988_=_C12138( C11988 C12138 ) C11988_=_C12140( C11988 C12140 ) C11988_=_C12142( C11988 C12142 ) C11988_=_C12144( C11988 C12144 ) C11988_=_C12146( C11988 C12146 ) \nC11988_=_C12148( C11988 C12148 ) C11988_=_C12150( C11988 C12150 ) C11988_=_C12294( C11988 C12294 ) C11988_=_C12296( C11988 C12296 ) C11988_=_C12338( C11988 C12338 ) C11988_=_C12352( C11988 C12352 ) \nC11988_=_C12354( C11988 C12354 ) C11988_=_C12356( C11988 C12356 ) C11988_=_C12358( C11988 C12358 ) C11988_=_C12364( C11988 C12364 ) C11988_=_C12366( C11988 C12366 ) C11988_=_C12372( C11988 C12372 ) \nC11988_=_C12374( C11988 C12374 ) C11990_=_C11992( C11990 C11992 ) C11990_=_C11994( C11990 C11994 ) C11990_=_C11996( C11990 C11996 ) C11990_=_C11998( C11990 C11998 ) C11990_=_C12000( C11990 C12000 ) \nC11990_=_C12002( C11990 C12002 ) C11990_=_C12004( C11990 C12004 ) C11990_=_C12006( C11990 C12006 ) C11990_=_C12008( C11990 C12008 ) C11990_=_C12010( C11990 C12010 ) C11990_=_C12012( C11990 C12012 ) \nC11990_=_C12014( C11990 C12014 ) C11990_=_C12016( C11990 C12016 ) C11990_=_C12018( C11990 C12018 ) C11990_=_C12020( C11990 C12020 ) C11990_=_C12022( C11990 C12022 ) C11990_=_C12024( C11990 C12024 ) \nC11990_=_C12026( C11990 C12026 ) C11990_=_C12028( C11990 C12028 ) C11990_=_C12030( C11990 C12030 ) C11990_=_C12032( C11990 C12032 ) C11990_=_C12034( C11990 C12034 ) C11990_=_C12036( C11990 C12036 ) \nC11990_=_C12038( C11990 C12038 ) C11990_=_C12040( C11990 C12040 ) C11990_=_C12042( C11990 C12042 ) C11990_=_C12044( C11990 C12044 ) C11990_=_C12046( C11990 C12046 ) C11990_=_C12048( C11990 C12048 ) \nC11990_=_C12050( C11990 C12050 ) C11990_=_C12052( C11990 C12052 ) C11990_=_C12054( C11990 C12054 ) C11990_=_C12056( C11990 C12056 ) C11990_=_C12058( C11990 C12058 ) C11990_=_C12060( C11990 C12060 ) \nC11990_=_C12062( C11990 C12062 ) C11990_=_C12064( C11990 C12064 ) C11990_=_C12066( C11990 C12066 ) C11990_=_C12068( C11990 C12068 ) C11990_=_C12070( C11990 C12070 ) C11990_=_C12092( C11990 C12092 ) \nC11990_=_C12094( C11990 C12094 ) C11990_=_C12096( C11990 C12096 ) C11990_=_C12098( C11990 C12098 ) C11990_=_C12100( C11990 C12100 ) C11990_=_C12102( C11990 C12102 ) C11990_=_C12104( C11990 C12104 ) \nC11990_=_C12106( C11990 C12106 ) C11990_=_C12108( C11990 C12108 ) C11990_=_C12110( C11990 C12110 ) C11990_=_C12132( C11990 C12132 ) C11990_=_C12134( C11990 C12134 ) C11990_=_C12136( C11990 C12136 ) \nC11990_=_C12138( C11990 C12138 ) C11990_=_C12140( C11990 C12140 ) C11990_=_C12142( C11990 C12142 ) C11990_=_C12144( C11990 C12144 ) C11990_=_C12146( C11990 C12146 ) C11990_=_C12148( C11990 C12148 ) \nC11990_=_C12150( C11990 C12150 ) C11990_=_C12298( C11990 C12298 ) C11990_=_C12300( C11990 C12300 ) C11990_=_C12340( C11990 C12340 ) C11990_=_C12376( C11990 C12376 ) C11990_=_C12378( C11990 C12378 ) \nC11990_=_C12380( C11990 C12380 ) C11990_=_C12382( C11990 C12382 ) C11990_=_C12384( C11990 C12384 ) C11990_=_C12386( C11990 C12386 ) C11990_=_C12388( C11990 C12388 ) C11990_=_C12390( C11990 C12390 ) \nC11990_=_C12392( C11990 C12392 ) C11990_=_C12394( C11990 C12394 ) C11990_=_C12400( C11990 C12400 ) C11990_=_C12402( C11990 C12402 ) C11992_=_C11994( C11992 C11994 ) C11992_=_C11996( C11992 C11996 ) \nC11992_=_C11998( C11992 C11998 ) C11992_=_C12000( C11992 C12000 ) C11992_=_C12002( C11992 C12002 ) C11992_=_C12004( C11992 C12004 ) C11992_=_C12006( C11992 C12006 ) C11992_=_C12008( C11992 C12008 ) \nC11992_=_C12010( C11992 C12010 ) C11992_=_C12012( C11992 C12012 ) C11992_=_C12014( C11992 C12014 ) C11992_=_C12016( C11992 C12016 ) C11992_=_C12018( C11992 C12018 ) C11992_=_C12020( C11992 C12020 ) \nC11992_=_C12022( C11992 C12022 ) C11992_=_C12024( C11992 C12024 ) C11992_=_C12026( C11992 C12026 ) C11992_=_C12028( C11992 C12028 ) C11992_=_C12030( C11992 C12030 ) C11992_=_C12032( C11992 C12032 ) \nC11992_=_C12034( C11992 C12034 ) C11992_=_C12036( C11992 C12036 ) C11992_=_C12038( C11992 C12038 ) C11992_=_C12040( C11992 C12040 ) C11992_=_C12042( C11992 C12042 ) C11992_=_C12044( C11992 C12044 ) \nC11992_=_C12046( C11992 C12046 ) C11992_=_C12048( C11992 C12048 ) C11992_=_C12050( C11992 C12050 ) C11992_=_C12052( C11992 C12052 ) C11992_=_C12054( C11992 C12054 ) C11992_=_C12056( C11992 C12056 ) \nC11992_=_C12058( C11992 C12058 ) C11992_=_C12060( C11992 C12060 ) C11992_=_C12062( C11992 C12062 ) C11992_=_C12064( C11992 C12064 ) C11992_=_C12066( C11992 C12066 ) C11992_=_C12068( C11992 C12068 ) \nC11992_=_C12070( C11992 C12070 ) C11992_=_C12092( C11992 C12092 ) C11992_=_C12094( C11992 C12094 ) C11992_=_C12096( C11992 C12096 ) C11992_=_C12098( C11992 C12098 ) C11992_=_C12100( C11992 C12100 ) \nC11992_=_C12102( C11992 C12102 ) C11992_=_C12104( C11992 C12104 ) C11992_=_C12106( C11992 C12106 ) C11992_=_C12108( C11992 C12108 ) C11992_=_C12110( C11992 C12110 ) C11992_=_C12132( C11992 C12132 ) \nC11992_=_C12134( C11992 C12134 ) C11992_=_C12136( C11992 C12136 ) C11992_=_C12138( C11992 C12138 ) C11992_=_C12140( C11992 C12140 ) C11992_=_C12142( C11992 C12142 ) C11992_=_C12144( C11992 C12144 ) \nC11992_=_C12146( C11992 C12146 ) C11992_=_C12148( C11992 C12148 ) C11992_=_C12150( C11992 C12150 ) C11992_=_C12298( C11992 C12298 ) C11992_=_C12300( C11992 C12300 ) C11992_=_C12340( C11992 C12340 ) \nC11992_=_C12376( C11992 C12376 ) C11992_=_C12378( C11992 C12378 ) C11992_=_C12380( C11992 C12380 ) C11992_=_C12382( C11992 C12382 ) C11992_=_C12384( C11992 C12384 ) C11992_=_C12386( C11992 C12386 ) \nC11992_=_C12388( C11992 C12388 ) C11992_=_C12390( C11992 C12390 ) C11992_=_C12392( C11992 C12392 ) C11992_=_C12394( C11992 C12394 ) C11992_=_C12400( C11992 C12400 ) C11992_=_C12402( C11992 C12402 ) \nC11994_=_C11996( C11994 C11996 ) C11994_=_C11998( C11994 C11998 ) C11994_=_C12000( C11994 C12000 ) C11994_=_C12002( C11994 C12002 ) C11994_=_C12004( C11994 C12004 ) C11994_=_C12006( C11994 C12006 ) \nC11994_=_C12008( C11994 C12008 ) C11994_=_C12010( C11994 C12010 ) C11994_=_C12012( C11994 C12012 ) C11994_=_C12014( C11994 C12014 ) C11994_=_C12016( C11994 C12016 ) C11994_=_C12018( C11994 C12018 ) \nC11994_=_C12020( C11994 C12020 ) C11994_=_C12022( C11994 C12022 ) C11994_=_C12024( C11994 C12024 ) C11994_=_C12026( C11994 C12026 ) C11994_=_C12028( C11994 C12028 ) C11994_=_C12030( C11994 C12030 ) \nC11994_=_C12032( C11994 C12032 ) C11994_=_C12034( C11994 C12034 ) C11994_=_C12036( C11994 C12036 ) C11994_=_C12038( C11994 C12038 ) C11994_=_C12040( C11994 C12040 ) C11994_=_C12042( C11994 C12042 ) \nC11994_=_C12044( C11994 C12044 ) C11994_=_C12046( C11994 C12046 ) C11994_=_C12048( C11994 C12048 ) C11994_=_C12050( C11994 C12050 ) C11994_=_C12052( C11994 C12052 ) C11994_=_C12054( C11994 C12054 ) \nC11994_=_C12056( C11994 C12056 ) C11994_=_C12058( C11994 C12058 ) C11994_=_C12060( C11994 C12060 ) C11994_=_C12062( C11994 C12062 ) C11994_=_C12064( C11994 C12064 ) C11994_=_C12066( C11994 C12066 ) \nC11994_=_C12068( C11994 C12068 ) C11994_=_C12070( C11994 C12070 ) C11994_=_C12092( C11994 C12092 ) C11994_=_C12094( C11994 C12094 ) C11994_=_C12096( C11994 C12096 ) C11994_=_C12098( C11994 C12098 ) \nC11994_=_C12100( C11994 C12100 ) C11994_=_C12102( C11994 C12102 ) C11994_=_C12104( C11994 C12104 ) C11994_=_C12106( C11994 C12106 ) C11994_=_C12108( C11994 C12108 ) C11994_=_C12110( C11994 C12110 ) \nC11994_=_C12132( C11994 C12132 ) C11994_=_C12134( C11994 C12134 ) C11994_=_C12136( C11994 C12136 ) C11994_=_C12138( C11994 C12138 ) C11994_=_C12140( C11994 C12140 ) C11994_=_C12142( C11994 C12142 ) \nC11994_=_C12144( C11994 C12144 ) C11994_=_C12146( C11994 C12146 ) C11994_=_C12148( C11994 C12148 ) C11994_=_C12150( C11994 C12150 ) C11994_=_C12298( C11994 C12298 ) C11994_=_C12300( C11994 C12300 ) \nC11994_=_C12340( C11994 C12340 ) C11994_=_C12376( C11994 C12376 ) C11994_=_C12378( C11994 C12378 ) C11994_=_C12380( C11994 C12380 ) C11994_=_C12382( C11994 C12382 ) C11994_=_C12384( C11994 C12384 ) \nC11994_=_C12386( C11994 C12386 ) C11994_=_C12388( C11994 C12388 ) C11994_=_C12390( C11994 C12390 ) C11994_=_C12392( C11994 C12392 ) C11994_=_C12394( C11994 C12394 ) C11994_=_C12400( C11994 C12400 ) \nC11994_=_C12402( C11994 C12402 ) C11996_=_C11998( C11996 C11998 ) C11996_=_C12000( C11996 C12000 ) C11996_=_C12002( C11996 C12002 ) C11996_=_C12004( C11996 C12004 ) C11996_=_C12006( C11996 C12006 ) \nC11996_=_C12008( C11996 C12008 ) C11996_=_C12010( C11996 C12010 ) C11996_=_C12012( C11996 C12012 ) C11996_=_C12014( C11996 C12014 ) C11996_=_C12016( C11996 C12016 ) C11996_=_C12018( C11996 C12018 ) \nC11996_=_C12020( C11996 C12020 ) C11996_=_C12022( C11996 C12022 ) C11996_=_C12024( C11996 C12024 ) C11996_=_C12026( C11996 C12026 ) C11996_=_C12028( C11996 C12028 ) C11996_=_C12030( C11996 C12030 ) \nC11996_=_C12032( C11996 C12032 ) C11996_=_C12034( C11996 C12034 ) C11996_=_C12036( C11996 C12036 ) C11996_=_C12038( C11996 C12038 ) C11996_=_C12040( C11996 C12040 ) C11996_=_C12042( C11996 C12042 ) \nC11996_=_C12044( C11996 C12044 ) C11996_=_C12046( C11996 C12046 ) C11996_=_C12048( C11996 C12048 ) C11996_=_C12050( C11996 C12050 ) C11996_=_C12052( C11996 C12052 ) C11996_=_C12054( C11996 C12054 ) \nC11996_=_C12056( C11996 C12056 ) C11996_=_C12058( C11996 C12058 ) C11996_=_C12060( C11996 C12060 ) C11996_=_C12062( C11996 C12062 ) C11996_=_C12064( C11996 C12064 ) C11996_=_C12066( C11996 C12066 ) \nC11996_=_C12068( C11996 C12068 ) C11996_=_C12070( C11996 C12070 ) C11996_=_C12092( C11996 C12092 ) C11996_=_C12094( C11996 C12094 ) C11996_=_C12096( C11996 C12096 ) C11996_=_C12098( C11996 C12098 )</w:t>
      </w:r>
    </w:p>
    <w:p>
      <w:pPr>
        <w:pStyle w:val="PreformattedText"/>
        <w:bidi w:val="0"/>
        <w:spacing w:before="0" w:after="0"/>
        <w:jc w:val="left"/>
        <w:rPr/>
      </w:pPr>
      <w:r>
        <w:rPr/>
        <w:t xml:space="preserve"> </w:t>
      </w:r>
      <w:r>
        <w:rPr/>
        <w:t>\nC11996_=_C12100( C11996 C12100 ) C11996_=_C12102( C11996 C12102 ) C11996_=_C12104( C11996 C12104 ) C11996_=_C12106( C11996 C12106 ) C11996_=_C12108( C11996 C12108 ) C11996_=_C12110( C11996 C12110 ) \nC11996_=_C12132( C11996 C12132 ) C11996_=_C12134( C11996 C12134 ) C11996_=_C12136( C11996 C12136 ) C11996_=_C12138( C11996 C12138 ) C11996_=_C12140( C11996 C12140 ) C11996_=_C12142( C11996 C12142 ) \nC11996_=_C12144( C11996 C12144 ) C11996_=_C12146( C11996 C12146 ) C11996_=_C12148( C11996 C12148 ) C11996_=_C12150( C11996 C12150 ) C11996_=_C12298( C11996 C12298 ) C11996_=_C12300( C11996 C12300 ) \nC11996_=_C12340( C11996 C12340 ) C11996_=_C12376( C11996 C12376 ) C11996_=_C12378( C11996 C12378 ) C11996_=_C12380( C11996 C12380 ) C11996_=_C12382( C11996 C12382 ) C11996_=_C12384( C11996 C12384 ) \nC11996_=_C12386( C11996 C12386 ) C11996_=_C12388( C11996 C12388 ) C11996_=_C12390( C11996 C12390 ) C11996_=_C12392( C11996 C12392 ) C11996_=_C12394( C11996 C12394 ) C11996_=_C12400( C11996 C12400 ) \nC11996_=_C12402( C11996 C12402 ) C11998_=_C12000( C11998 C12000 ) C11998_=_C12002( C11998 C12002 ) C11998_=_C12004( C11998 C12004 ) C11998_=_C12006( C11998 C12006 ) C11998_=_C12008( C11998 C12008 ) \nC11998_=_C12010( C11998 C12010 ) C11998_=_C12012( C11998 C12012 ) C11998_=_C12014( C11998 C12014 ) C11998_=_C12016( C11998 C12016 ) C11998_=_C12018( C11998 C12018 ) C11998_=_C12020( C11998 C12020 ) \nC11998_=_C12022( C11998 C12022 ) C11998_=_C12024( C11998 C12024 ) C11998_=_C12026( C11998 C12026 ) C11998_=_C12028( C11998 C12028 ) C11998_=_C12030( C11998 C12030 ) C11998_=_C12032( C11998 C12032 ) \nC11998_=_C12034( C11998 C12034 ) C11998_=_C12036( C11998 C12036 ) C11998_=_C12038( C11998 C12038 ) C11998_=_C12040( C11998 C12040 ) C11998_=_C12042( C11998 C12042 ) C11998_=_C12044( C11998 C12044 ) \nC11998_=_C12046( C11998 C12046 ) C11998_=_C12048( C11998 C12048 ) C11998_=_C12050( C11998 C12050 ) C11998_=_C12052( C11998 C12052 ) C11998_=_C12054( C11998 C12054 ) C11998_=_C12056( C11998 C12056 ) \nC11998_=_C12058( C11998 C12058 ) C11998_=_C12060( C11998 C12060 ) C11998_=_C12062( C11998 C12062 ) C11998_=_C12064( C11998 C12064 ) C11998_=_C12066( C11998 C12066 ) C11998_=_C12068( C11998 C12068 ) \nC11998_=_C12070( C11998 C12070 ) C11998_=_C12092( C11998 C12092 ) C11998_=_C12094( C11998 C12094 ) C11998_=_C12096( C11998 C12096 ) C11998_=_C12098( C11998 C12098 ) C11998_=_C12100( C11998 C12100 ) \nC11998_=_C12102( C11998 C12102 ) C11998_=_C12104( C11998 C12104 ) C11998_=_C12106( C11998 C12106 ) C11998_=_C12108( C11998 C12108 ) C11998_=_C12110( C11998 C12110 ) C11998_=_C12132( C11998 C12132 ) \nC11998_=_C12134( C11998 C12134 ) C11998_=_C12136( C11998 C12136 ) C11998_=_C12138( C11998 C12138 ) C11998_=_C12140( C11998 C12140 ) C11998_=_C12142( C11998 C12142 ) C11998_=_C12144( C11998 C12144 ) \nC11998_=_C12146( C11998 C12146 ) C11998_=_C12148( C11998 C12148 ) C11998_=_C12150( C11998 C12150 ) C11998_=_C12298( C11998 C12298 ) C11998_=_C12300( C11998 C12300 ) C11998_=_C12340( C11998 C12340 ) \nC11998_=_C12376( C11998 C12376 ) C11998_=_C12378( C11998 C12378 ) C11998_=_C12380( C11998 C12380 ) C11998_=_C12382( C11998 C12382 ) C11998_=_C12384( C11998 C12384 ) C11998_=_C12386( C11998 C12386 ) \nC11998_=_C12388( C11998 C12388 ) C11998_=_C12390( C11998 C12390 ) C11998_=_C12392( C11998 C12392 ) C11998_=_C12394( C11998 C12394 ) C11998_=_C12400( C11998 C12400 ) C11998_=_C12402( C11998 C12402 ) \nC12000_=_C12002( C12000 C12002 ) C12000_=_C12004( C12000 C12004 ) C12000_=_C12006( C12000 C12006 ) C12000_=_C12008( C12000 C12008 ) C12000_=_C12010( C12000 C12010 ) C12000_=_C12012( C12000 C12012 ) \nC12000_=_C12014( C12000 C12014 ) C12000_=_C12016( C12000 C12016 ) C12000_=_C12018( C12000 C12018 ) C12000_=_C12020( C12000 C12020 ) C12000_=_C12022( C12000 C12022 ) C12000_=_C12024( C12000 C12024 ) \nC12000_=_C12026( C12000 C12026 ) C12000_=_C12028( C12000 C12028 ) C12000_=_C12030( C12000 C12030 ) C12000_=_C12032( C12000 C12032 ) C12000_=_C12034( C12000 C12034 ) C12000_=_C12036( C12000 C12036 ) \nC12000_=_C12038( C12000 C12038 ) C12000_=_C12040( C12000 C12040 ) C12000_=_C12042( C12000 C12042 ) C12000_=_C12044( C12000 C12044 ) C12000_=_C12046( C12000 C12046 ) C12000_=_C12048( C12000 C12048 ) \nC12000_=_C12050( C12000 C12050 ) C12000_=_C12052( C12000 C12052 ) C12000_=_C12054( C12000 C12054 ) C12000_=_C12056( C12000 C12056 ) C12000_=_C12058( C12000 C12058 ) C12000_=_C12060( C12000 C12060 ) \nC12000_=_C12062( C12000 C12062 ) C12000_=_C12064( C12000 C12064 ) C12000_=_C12066( C12000 C12066 ) C12000_=_C12068( C12000 C12068 ) C12000_=_C12070( C12000 C12070 ) C12000_=_C12092( C12000 C12092 ) \nC12000_=_C12094( C12000 C12094 ) C12000_=_C12096( C12000 C12096 ) C12000_=_C12098( C12000 C12098 ) C12000_=_C12100( C12000 C12100 ) C12000_=_C12102( C12000 C12102 ) C12000_=_C12104( C12000 C12104 ) \nC12000_=_C12106( C12000 C12106 ) C12000_=_C12108( C12000 C12108 ) C12000_=_C12110( C12000 C12110 ) C12000_=_C12132( C12000 C12132 ) C12000_=_C12134( C12000 C12134 ) C12000_=_C12136( C12000 C12136 ) \nC12000_=_C12138( C12000 C12138 ) C12000_=_C12140( C12000 C12140 ) C12000_=_C12142( C12000 C12142 ) C12000_=_C12144( C12000 C12144 ) C12000_=_C12146( C12000 C12146 ) C12000_=_C12148( C12000 C12148 ) \nC12000_=_C12150( C12000 C12150 ) C12000_=_C12298( C12000 C12298 ) C12000_=_C12300( C12000 C12300 ) C12000_=_C12340( C12000 C12340 ) C12000_=_C12376( C12000 C12376 ) C12000_=_C12378( C12000 C12378 ) \nC12000_=_C12380( C12000 C12380 ) C12000_=_C12382( C12000 C12382 ) C12000_=_C12384( C12000 C12384 ) C12000_=_C12386( C12000 C12386 ) C12000_=_C12388( C12000 C12388 ) C12000_=_C12390( C12000 C12390 ) \nC12000_=_C12392( C12000 C12392 ) C12000_=_C12394( C12000 C12394 ) C12000_=_C12400( C12000 C12400 ) C12000_=_C12402( C12000 C12402 ) C12002_=_C12004( C12002 C12004 ) C12002_=_C12006( C12002 C12006 ) \nC12002_=_C12008( C12002 C12008 ) C12002_=_C12010( C12002 C12010 ) C12002_=_C12012( C12002 C12012 ) C12002_=_C12014( C12002 C12014 ) C12002_=_C12016( C12002 C12016 ) C12002_=_C12018( C12002 C12018 ) \nC12002_=_C12020( C12002 C12020 ) C12002_=_C12022( C12002 C12022 ) C12002_=_C12024( C12002 C12024 ) C12002_=_C12026( C12002 C12026 ) C12002_=_C12028( C12002 C12028 ) C12002_=_C12030( C12002 C12030 ) \nC12002_=_C12032( C12002 C12032 ) C12002_=_C12034( C12002 C12034 ) C12002_=_C12036( C12002 C12036 ) C12002_=_C12038( C12002 C12038 ) C12002_=_C12040( C12002 C12040 ) C12002_=_C12042( C12002 C12042 ) \nC12002_=_C12044( C12002 C12044 ) C12002_=_C12046( C12002 C12046 ) C12002_=_C12048( C12002 C12048 ) C12002_=_C12050( C12002 C12050 ) C12002_=_C12052( C12002 C12052 ) C12002_=_C12054( C12002 C12054 ) \nC12002_=_C12056( C12002 C12056 ) C12002_=_C12058( C12002 C12058 ) C12002_=_C12060( C12002 C12060 ) C12002_=_C12062( C12002 C12062 ) C12002_=_C12064( C12002 C12064 ) C12002_=_C12066( C12002 C12066 ) \nC12002_=_C12068( C12002 C12068 ) C12002_=_C12070( C12002 C12070 ) C12002_=_C12092( C12002 C12092 ) C12002_=_C12094( C12002 C12094 ) C12002_=_C12096( C12002 C12096 ) C12002_=_C12098( C12002 C12098 ) \nC12002_=_C12100( C12002 C12100 ) C12002_=_C12102( C12002 C12102 ) C12002_=_C12104( C12002 C12104 ) C12002_=_C12106( C12002 C12106 ) C12002_=_C12108( C12002 C12108 ) C12002_=_C12110( C12002 C12110 ) \nC12002_=_C12132( C12002 C12132 ) C12002_=_C12134( C12002 C12134 ) C12002_=_C12136( C12002 C12136 ) C12002_=_C12138( C12002 C12138 ) C12002_=_C12140( C12002 C12140 ) C12002_=_C12142( C12002 C12142 ) \nC12002_=_C12144( C12002 C12144 ) C12002_=_C12146( C12002 C12146 ) C12002_=_C12148( C12002 C12148 ) C12002_=_C12150( C12002 C12150 ) C12002_=_C12298( C12002 C12298 ) C12002_=_C12300( C12002 C12300 ) \nC12002_=_C12340( C12002 C12340 ) C12002_=_C12376( C12002 C12376 ) C12002_=_C12378( C12002 C12378 ) C12002_=_C12380( C12002 C12380 ) C12002_=_C12382( C12002 C12382 ) C12002_=_C12384( C12002 C12384 ) \nC12002_=_C12386( C12002 C12386 ) C12002_=_C12388( C12002 C12388 ) C12002_=_C12390( C12002 C12390 ) C12002_=_C12392( C12002 C12392 ) C12002_=_C12394( C12002 C12394 ) C12002_=_C12400( C12002 C12400 ) \nC12002_=_C12402( C12002 C12402 ) C12004_=_C12006( C12004 C12006 ) C12004_=_C12008( C12004 C12008 ) C12004_=_C12010( C12004 C12010 ) C12004_=_C12012( C12004 C12012 ) C12004_=_C12014( C12004 C12014 ) \nC12004_=_C12016( C12004 C12016 ) C12004_=_C12018( C12004 C12018 ) C12004_=_C12020( C12004 C12020 ) C12004_=_C12022( C12004 C12022 ) C12004_=_C12024( C12004 C12024 ) C12004_=_C12026( C12004 C12026 ) \nC12004_=_C12028( C12004 C12028 ) C12004_=_C12030( C12004 C12030 ) C12004_=_C12032( C12004 C12032 ) C12004_=_C12034( C12004 C12034 ) C12004_=_C12036( C12004 C12036 ) C12004_=_C12038( C12004 C12038 ) \nC12004_=_C12040( C12004 C12040 ) C12004_=_C12042( C12004 C12042 ) C12004_=_C12044( C12004 C12044 ) C12004_=_C12046( C12004 C12046 ) C12004_=_C12048( C12004 C12048 ) C12004_=_C12050( C12004 C12050 ) \nC12004_=_C12052( C12004 C12052 ) C12004_=_C12054( C12004 C12054 ) C12004_=_C12056( C12004 C12056 ) C12004_=_C12058( C12004 C12058 ) C12004_=_C12060( C12004 C12060 ) C12004_=_C12062( C12004 C12062 ) \nC12004_=_C12064( C12004 C12064 ) C12004_=_C12066( C12004 C12066 ) C12004_=_C12068( C12004 C12068 ) C12004_=_C12070( C12004 C12070 ) C12004_=_C12092( C12004 C12092 ) C12004_=_C12094( C12004 C12094 ) \nC12004_=_C12096( C12004 C12096 ) C12004_=_C12098( C12004 C12098 ) C12004_=_C12100( C12004 C12100 ) C12004_=_C12102( C12004 C12102 ) C12004_=_C12104( C12004 C12104 ) C12004_=_C12106( C12004 C12106 ) \nC12004_=_C12108( C12004 C12108 ) C12004_=_C12110( C12004 C12110 ) C12004_=_C12132( C12004 C12132 ) C12004_=_C12134( C12004 C12134 ) C12004_=_C12136( C12004 C12136 ) C12004_=_C12138( C12004 C12138 ) \nC12004_=_C12140( C12004 C12140 ) C12004_=_C12142( C12004 C12142 ) C12004_=_C12144( C12004 C12144 ) C12004_=_C12146( C12004 C12146 ) C12004_=_C12148( C12004 C12148 ) C12004_=_C12150( C12004 C12150 ) \nC12004_=_C12298( C12004 C12298 ) C12004_=_C12300( C12004 C12300 ) C12004_=_C12340( C12004 C12340 )</w:t>
      </w:r>
    </w:p>
    <w:p>
      <w:pPr>
        <w:pStyle w:val="PreformattedText"/>
        <w:bidi w:val="0"/>
        <w:spacing w:before="0" w:after="0"/>
        <w:jc w:val="left"/>
        <w:rPr/>
      </w:pPr>
      <w:r>
        <w:rPr/>
        <w:t xml:space="preserve"> </w:t>
      </w:r>
      <w:r>
        <w:rPr/>
        <w:t>C12004_=_C12376( C12004 C12376 ) C12004_=_C12378( C12004 C12378 ) C12004_=_C12380( C12004 C12380 ) \nC12004_=_C12382( C12004 C12382 ) C12004_=_C12384( C12004 C12384 ) C12004_=_C12386( C12004 C12386 ) C12004_=_C12388( C12004 C12388 ) C12004_=_C12390( C12004 C12390 ) C12004_=_C12392( C12004 C12392 ) \nC12004_=_C12394( C12004 C12394 ) C12004_=_C12400( C12004 C12400 ) C12004_=_C12402( C12004 C12402 ) C12006_=_C12008( C12006 C12008 ) C12006_=_C12010( C12006 C12010 ) C12006_=_C12012( C12006 C12012 ) \nC12006_=_C12014( C12006 C12014 ) C12006_=_C12016( C12006 C12016 ) C12006_=_C12018( C12006 C12018 ) C12006_=_C12020( C12006 C12020 ) C12006_=_C12022( C12006 C12022 ) C12006_=_C12024( C12006 C12024 ) \nC12006_=_C12026( C12006 C12026 ) C12006_=_C12028( C12006 C12028 ) C12006_=_C12030( C12006 C12030 ) C12006_=_C12032( C12006 C12032 ) C12006_=_C12034( C12006 C12034 ) C12006_=_C12036( C12006 C12036 ) \nC12006_=_C12038( C12006 C12038 ) C12006_=_C12040( C12006 C12040 ) C12006_=_C12042( C12006 C12042 ) C12006_=_C12044( C12006 C12044 ) C12006_=_C12046( C12006 C12046 ) C12006_=_C12048( C12006 C12048 ) \nC12006_=_C12050( C12006 C12050 ) C12006_=_C12052( C12006 C12052 ) C12006_=_C12054( C12006 C12054 ) C12006_=_C12056( C12006 C12056 ) C12006_=_C12058( C12006 C12058 ) C12006_=_C12060( C12006 C12060 ) \nC12006_=_C12062( C12006 C12062 ) C12006_=_C12064( C12006 C12064 ) C12006_=_C12066( C12006 C12066 ) C12006_=_C12068( C12006 C12068 ) C12006_=_C12070( C12006 C12070 ) C12006_=_C12092( C12006 C12092 ) \nC12006_=_C12094( C12006 C12094 ) C12006_=_C12096( C12006 C12096 ) C12006_=_C12098( C12006 C12098 ) C12006_=_C12100( C12006 C12100 ) C12006_=_C12102( C12006 C12102 ) C12006_=_C12104( C12006 C12104 ) \nC12006_=_C12106( C12006 C12106 ) C12006_=_C12108( C12006 C12108 ) C12006_=_C12110( C12006 C12110 ) C12006_=_C12132( C12006 C12132 ) C12006_=_C12134( C12006 C12134 ) C12006_=_C12136( C12006 C12136 ) \nC12006_=_C12138( C12006 C12138 ) C12006_=_C12140( C12006 C12140 ) C12006_=_C12142( C12006 C12142 ) C12006_=_C12144( C12006 C12144 ) C12006_=_C12146( C12006 C12146 ) C12006_=_C12148( C12006 C12148 ) \nC12006_=_C12150( C12006 C12150 ) C12006_=_C12298( C12006 C12298 ) C12006_=_C12300( C12006 C12300 ) C12006_=_C12340( C12006 C12340 ) C12006_=_C12376( C12006 C12376 ) C12006_=_C12378( C12006 C12378 ) \nC12006_=_C12380( C12006 C12380 ) C12006_=_C12382( C12006 C12382 ) C12006_=_C12384( C12006 C12384 ) C12006_=_C12386( C12006 C12386 ) C12006_=_C12388( C12006 C12388 ) C12006_=_C12390( C12006 C12390 ) \nC12006_=_C12392( C12006 C12392 ) C12006_=_C12394( C12006 C12394 ) C12006_=_C12400( C12006 C12400 ) C12006_=_C12402( C12006 C12402 ) C12008_=_C12010( C12008 C12010 ) C12008_=_C12012( C12008 C12012 ) \nC12008_=_C12014( C12008 C12014 ) C12008_=_C12016( C12008 C12016 ) C12008_=_C12018( C12008 C12018 ) C12008_=_C12020( C12008 C12020 ) C12008_=_C12022( C12008 C12022 ) C12008_=_C12024( C12008 C12024 ) \nC12008_=_C12026( C12008 C12026 ) C12008_=_C12028( C12008 C12028 ) C12008_=_C12030( C12008 C12030 ) C12008_=_C12032( C12008 C12032 ) C12008_=_C12034( C12008 C12034 ) C12008_=_C12036( C12008 C12036 ) \nC12008_=_C12038( C12008 C12038 ) C12008_=_C12040( C12008 C12040 ) C12008_=_C12042( C12008 C12042 ) C12008_=_C12044( C12008 C12044 ) C12008_=_C12046( C12008 C12046 ) C12008_=_C12048( C12008 C12048 ) \nC12008_=_C12050( C12008 C12050 ) C12008_=_C12052( C12008 C12052 ) C12008_=_C12054( C12008 C12054 ) C12008_=_C12056( C12008 C12056 ) C12008_=_C12058( C12008 C12058 ) C12008_=_C12060( C12008 C12060 ) \nC12008_=_C12062( C12008 C12062 ) C12008_=_C12064( C12008 C12064 ) C12008_=_C12066( C12008 C12066 ) C12008_=_C12068( C12008 C12068 ) C12008_=_C12070( C12008 C12070 ) C12008_=_C12092( C12008 C12092 ) \nC12008_=_C12094( C12008 C12094 ) C12008_=_C12096( C12008 C12096 ) C12008_=_C12098( C12008 C12098 ) C12008_=_C12100( C12008 C12100 ) C12008_=_C12102( C12008 C12102 ) C12008_=_C12104( C12008 C12104 ) \nC12008_=_C12106( C12008 C12106 ) C12008_=_C12108( C12008 C12108 ) C12008_=_C12110( C12008 C12110 ) C12008_=_C12132( C12008 C12132 ) C12008_=_C12134( C12008 C12134 ) C12008_=_C12136( C12008 C12136 ) \nC12008_=_C12138( C12008 C12138 ) C12008_=_C12140( C12008 C12140 ) C12008_=_C12142( C12008 C12142 ) C12008_=_C12144( C12008 C12144 ) C12008_=_C12146( C12008 C12146 ) C12008_=_C12148( C12008 C12148 ) \nC12008_=_C12150( C12008 C12150 ) C12008_=_C12298( C12008 C12298 ) C12008_=_C12300( C12008 C12300 ) C12008_=_C12340( C12008 C12340 ) C12008_=_C12376( C12008 C12376 ) C12008_=_C12378( C12008 C12378 ) \nC12008_=_C12380( C12008 C12380 ) C12008_=_C12382( C12008 C12382 ) C12008_=_C12384( C12008 C12384 ) C12008_=_C12386( C12008 C12386 ) C12008_=_C12388( C12008 C12388 ) C12008_=_C12390( C12008 C12390 ) \nC12008_=_C12392( C12008 C12392 ) C12008_=_C12394( C12008 C12394 ) C12008_=_C12400( C12008 C12400 ) C12008_=_C12402( C12008 C12402 ) C12010_=_C12012( C12010 C12012 ) C12010_=_C12014( C12010 C12014 ) \nC12010_=_C12016( C12010 C12016 ) C12010_=_C12018( C12010 C12018 ) C12010_=_C12020( C12010 C12020 ) C12010_=_C12022( C12010 C12022 ) C12010_=_C12024( C12010 C12024 ) C12010_=_C12026( C12010 C12026 ) \nC12010_=_C12028( C12010 C12028 ) C12010_=_C12030( C12010 C12030 ) C12010_=_C12032( C12010 C12032 ) C12010_=_C12034( C12010 C12034 ) C12010_=_C12036( C12010 C12036 ) C12010_=_C12038( C12010 C12038 ) \nC12010_=_C12040( C12010 C12040 ) C12010_=_C12042( C12010 C12042 ) C12010_=_C12044( C12010 C12044 ) C12010_=_C12046( C12010 C12046 ) C12010_=_C12048( C12010 C12048 ) C12010_=_C12050( C12010 C12050 ) \nC12010_=_C12052( C12010 C12052 ) C12010_=_C12054( C12010 C12054 ) C12010_=_C12056( C12010 C12056 ) C12010_=_C12058( C12010 C12058 ) C12010_=_C12060( C12010 C12060 ) C12010_=_C12062( C12010 C12062 ) \nC12010_=_C12064( C12010 C12064 ) C12010_=_C12066( C12010 C12066 ) C12010_=_C12068( C12010 C12068 ) C12010_=_C12070( C12010 C12070 ) C12010_=_C12092( C12010 C12092 ) C12010_=_C12094( C12010 C12094 ) \nC12010_=_C12096( C12010 C12096 ) C12010_=_C12098( C12010 C12098 ) C12010_=_C12100( C12010 C12100 ) C12010_=_C12102( C12010 C12102 ) C12010_=_C12104( C12010 C12104 ) C12010_=_C12106( C12010 C12106 ) \nC12010_=_C12108( C12010 C12108 ) C12010_=_C12110( C12010 C12110 ) C12010_=_C12132( C12010 C12132 ) C12010_=_C12134( C12010 C12134 ) C12010_=_C12136( C12010 C12136 ) C12010_=_C12138( C12010 C12138 ) \nC12010_=_C12140( C12010 C12140 ) C12010_=_C12142( C12010 C12142 ) C12010_=_C12144( C12010 C12144 ) C12010_=_C12146( C12010 C12146 ) C12010_=_C12148( C12010 C12148 ) C12010_=_C12150( C12010 C12150 ) \nC12010_=_C12298( C12010 C12298 ) C12010_=_C12300( C12010 C12300 ) C12010_=_C12340( C12010 C12340 ) C12010_=_C12376( C12010 C12376 ) C12010_=_C12378( C12010 C12378 ) C12010_=_C12380( C12010 C12380 ) \nC12010_=_C12382( C12010 C12382 ) C12010_=_C12384( C12010 C12384 ) C12010_=_C12386( C12010 C12386 ) C12010_=_C12388( C12010 C12388 ) C12010_=_C12390( C12010 C12390 ) C12010_=_C12392( C12010 C12392 ) \nC12010_=_C12394( C12010 C12394 ) C12010_=_C12400( C12010 C12400 ) C12010_=_C12402( C12010 C12402 ) C12012_=_C12014( C12012 C12014 ) C12012_=_C12016( C12012 C12016 ) C12012_=_C12018( C12012 C12018 ) \nC12012_=_C12020( C12012 C12020 ) C12012_=_C12022( C12012 C12022 ) C12012_=_C12024( C12012 C12024 ) C12012_=_C12026( C12012 C12026 ) C12012_=_C12028( C12012 C12028 ) C12012_=_C12030( C12012 C12030 ) \nC12012_=_C12032( C12012 C12032 ) C12012_=_C12034( C12012 C12034 ) C12012_=_C12036( C12012 C12036 ) C12012_=_C12038( C12012 C12038 ) C12012_=_C12040( C12012 C12040 ) C12012_=_C12042( C12012 C12042 ) \nC12012_=_C12044( C12012 C12044 ) C12012_=_C12046( C12012 C12046 ) C12012_=_C12048( C12012 C12048 ) C12012_=_C12050( C12012 C12050 ) C12012_=_C12052( C12012 C12052 ) C12012_=_C12054( C12012 C12054 ) \nC12012_=_C12056( C12012 C12056 ) C12012_=_C12058( C12012 C12058 ) C12012_=_C12060( C12012 C12060 ) C12012_=_C12062( C12012 C12062 ) C12012_=_C12064( C12012 C12064 ) C12012_=_C12066( C12012 C12066 ) \nC12012_=_C12068( C12012 C12068 ) C12012_=_C12070( C12012 C12070 ) C12012_=_C12092( C12012 C12092 ) C12012_=_C12094( C12012 C12094 ) C12012_=_C12096( C12012 C12096 ) C12012_=_C12098( C12012 C12098 ) \nC12012_=_C12100( C12012 C12100 ) C12012_=_C12102( C12012 C12102 ) C12012_=_C12104( C12012 C12104 ) C12012_=_C12106( C12012 C12106 ) C12012_=_C12108( C12012 C12108 ) C12012_=_C12110( C12012 C12110 ) \nC12012_=_C12132( C12012 C12132 ) C12012_=_C12134( C12012 C12134 ) C12012_=_C12136( C12012 C12136 ) C12012_=_C12138( C12012 C12138 ) C12012_=_C12140( C12012 C12140 ) C12012_=_C12142( C12012 C12142 ) \nC12012_=_C12144( C12012 C12144 ) C12012_=_C12146( C12012 C12146 ) C12012_=_C12148( C12012 C12148 ) C12012_=_C12150( C12012 C12150 ) C12012_=_C12302( C12012 C12302 ) C12012_=_C12304( C12012 C12304 ) \nC12012_=_C12342( C12012 C12342 ) C12012_=_C12412( C12012 C12412 ) C12012_=_C12414( C12012 C12414 ) C12012_=_C12416( C12012 C12416 ) C12012_=_C12418( C12012 C12418 ) C12012_=_C12420( C12012 C12420 ) \nC12012_=_C12422( C12012 C12422 ) C12012_=_C12424( C12012 C12424 ) C12012_=_C12426( C12012 C12426 ) C12012_=_C12428( C12012 C12428 ) C12012_=_C12430( C12012 C12430 ) C12014_=_C12016( C12014 C12016 ) \nC12014_=_C12018( C12014 C12018 ) C12014_=_C12020( C12014 C12020 ) C12014_=_C12022( C12014 C12022 ) C12014_=_C12024( C12014 C12024 ) C12014_=_C12026( C12014 C12026 ) C12014_=_C12028( C12014 C12028 ) \nC12014_=_C12030( C12014 C12030 ) C12014_=_C12032( C12014 C12032 ) C12014_=_C12034( C12014 C12034 ) C12014_=_C12036( C12014 C12036 ) C12014_=_C12038( C12014 C12038 ) C12014_=_C12040( C12014 C12040 ) \nC12014_=_C12042( C12014 C12042 ) C12014_=_C12044( C12014 C12044 ) C12014_=_C12046( C12014 C12046 ) C12014_=_C12048( C12014 C12048 ) C12014_=_C12050( C12014 C12050 ) C12014_=_C12052( C12014 C12052 ) \nC12014_=_C12054( C12014 C12054 ) C12014_=_C12056( C12014 C12056 ) C12014_=_C12058( C12014 C12058 ) C12014_=_C12060( C12014 C12060 ) C12014_=_C12062( C12014 C12062 ) C12014_=_C12064( C12014 C12064 ) \nC12014_=_C12066(</w:t>
      </w:r>
    </w:p>
    <w:p>
      <w:pPr>
        <w:pStyle w:val="PreformattedText"/>
        <w:bidi w:val="0"/>
        <w:spacing w:before="0" w:after="0"/>
        <w:jc w:val="left"/>
        <w:rPr/>
      </w:pPr>
      <w:r>
        <w:rPr/>
        <w:t xml:space="preserve"> </w:t>
      </w:r>
      <w:r>
        <w:rPr/>
        <w:t>C12014 C12066 ) C12014_=_C12068( C12014 C12068 ) C12014_=_C12070( C12014 C12070 ) C12014_=_C12092( C12014 C12092 ) C12014_=_C12094( C12014 C12094 ) C12014_=_C12096( C12014 C12096 ) \nC12014_=_C12098( C12014 C12098 ) C12014_=_C12100( C12014 C12100 ) C12014_=_C12102( C12014 C12102 ) C12014_=_C12104( C12014 C12104 ) C12014_=_C12106( C12014 C12106 ) C12014_=_C12108( C12014 C12108 ) \nC12014_=_C12110( C12014 C12110 ) C12014_=_C12132( C12014 C12132 ) C12014_=_C12134( C12014 C12134 ) C12014_=_C12136( C12014 C12136 ) C12014_=_C12138( C12014 C12138 ) C12014_=_C12140( C12014 C12140 ) \nC12014_=_C12142( C12014 C12142 ) C12014_=_C12144( C12014 C12144 ) C12014_=_C12146( C12014 C12146 ) C12014_=_C12148( C12014 C12148 ) C12014_=_C12150( C12014 C12150 ) C12014_=_C12302( C12014 C12302 ) \nC12014_=_C12304( C12014 C12304 ) C12014_=_C12342( C12014 C12342 ) C12014_=_C12412( C12014 C12412 ) C12014_=_C12414( C12014 C12414 ) C12014_=_C12416( C12014 C12416 ) C12014_=_C12418( C12014 C12418 ) \nC12014_=_C12420( C12014 C12420 ) C12014_=_C12422( C12014 C12422 ) C12014_=_C12424( C12014 C12424 ) C12014_=_C12426( C12014 C12426 ) C12014_=_C12428( C12014 C12428 ) C12014_=_C12430( C12014 C12430 ) \nC12016_=_C12018( C12016 C12018 ) C12016_=_C12020( C12016 C12020 ) C12016_=_C12022( C12016 C12022 ) C12016_=_C12024( C12016 C12024 ) C12016_=_C12026( C12016 C12026 ) C12016_=_C12028( C12016 C12028 ) \nC12016_=_C12030( C12016 C12030 ) C12016_=_C12032( C12016 C12032 ) C12016_=_C12034( C12016 C12034 ) C12016_=_C12036( C12016 C12036 ) C12016_=_C12038( C12016 C12038 ) C12016_=_C12040( C12016 C12040 ) \nC12016_=_C12042( C12016 C12042 ) C12016_=_C12044( C12016 C12044 ) C12016_=_C12046( C12016 C12046 ) C12016_=_C12048( C12016 C12048 ) C12016_=_C12050( C12016 C12050 ) C12016_=_C12052( C12016 C12052 ) \nC12016_=_C12054( C12016 C12054 ) C12016_=_C12056( C12016 C12056 ) C12016_=_C12058( C12016 C12058 ) C12016_=_C12060( C12016 C12060 ) C12016_=_C12062( C12016 C12062 ) C12016_=_C12064( C12016 C12064 ) \nC12016_=_C12066( C12016 C12066 ) C12016_=_C12068( C12016 C12068 ) C12016_=_C12070( C12016 C12070 ) C12016_=_C12092( C12016 C12092 ) C12016_=_C12094( C12016 C12094 ) C12016_=_C12096( C12016 C12096 ) \nC12016_=_C12098( C12016 C12098 ) C12016_=_C12100( C12016 C12100 ) C12016_=_C12102( C12016 C12102 ) C12016_=_C12104( C12016 C12104 ) C12016_=_C12106( C12016 C12106 ) C12016_=_C12108( C12016 C12108 ) \nC12016_=_C12110( C12016 C12110 ) C12016_=_C12132( C12016 C12132 ) C12016_=_C12134( C12016 C12134 ) C12016_=_C12136( C12016 C12136 ) C12016_=_C12138( C12016 C12138 ) C12016_=_C12140( C12016 C12140 ) \nC12016_=_C12142( C12016 C12142 ) C12016_=_C12144( C12016 C12144 ) C12016_=_C12146( C12016 C12146 ) C12016_=_C12148( C12016 C12148 ) C12016_=_C12150( C12016 C12150 ) C12016_=_C12302( C12016 C12302 ) \nC12016_=_C12304( C12016 C12304 ) C12016_=_C12342( C12016 C12342 ) C12016_=_C12412( C12016 C12412 ) C12016_=_C12414( C12016 C12414 ) C12016_=_C12416( C12016 C12416 ) C12016_=_C12418( C12016 C12418 ) \nC12016_=_C12420( C12016 C12420 ) C12016_=_C12422( C12016 C12422 ) C12016_=_C12424( C12016 C12424 ) C12016_=_C12426( C12016 C12426 ) C12016_=_C12428( C12016 C12428 ) C12016_=_C12430( C12016 C12430 ) \nC12018_=_C12020( C12018 C12020 ) C12018_=_C12022( C12018 C12022 ) C12018_=_C12024( C12018 C12024 ) C12018_=_C12026( C12018 C12026 ) C12018_=_C12028( C12018 C12028 ) C12018_=_C12030( C12018 C12030 ) \nC12018_=_C12032( C12018 C12032 ) C12018_=_C12034( C12018 C12034 ) C12018_=_C12036( C12018 C12036 ) C12018_=_C12038( C12018 C12038 ) C12018_=_C12040( C12018 C12040 ) C12018_=_C12042( C12018 C12042 ) \nC12018_=_C12044( C12018 C12044 ) C12018_=_C12046( C12018 C12046 ) C12018_=_C12048( C12018 C12048 ) C12018_=_C12050( C12018 C12050 ) C12018_=_C12052( C12018 C12052 ) C12018_=_C12054( C12018 C12054 ) \nC12018_=_C12056( C12018 C12056 ) C12018_=_C12058( C12018 C12058 ) C12018_=_C12060( C12018 C12060 ) C12018_=_C12062( C12018 C12062 ) C12018_=_C12064( C12018 C12064 ) C12018_=_C12066( C12018 C12066 ) \nC12018_=_C12068( C12018 C12068 ) C12018_=_C12070( C12018 C12070 ) C12018_=_C12092( C12018 C12092 ) C12018_=_C12094( C12018 C12094 ) C12018_=_C12096( C12018 C12096 ) C12018_=_C12098( C12018 C12098 ) \nC12018_=_C12100( C12018 C12100 ) C12018_=_C12102( C12018 C12102 ) C12018_=_C12104( C12018 C12104 ) C12018_=_C12106( C12018 C12106 ) C12018_=_C12108( C12018 C12108 ) C12018_=_C12110( C12018 C12110 ) \nC12018_=_C12132( C12018 C12132 ) C12018_=_C12134( C12018 C12134 ) C12018_=_C12136( C12018 C12136 ) C12018_=_C12138( C12018 C12138 ) C12018_=_C12140( C12018 C12140 ) C12018_=_C12142( C12018 C12142 ) \nC12018_=_C12144( C12018 C12144 ) C12018_=_C12146( C12018 C12146 ) C12018_=_C12148( C12018 C12148 ) C12018_=_C12150( C12018 C12150 ) C12018_=_C12302( C12018 C12302 ) C12018_=_C12304( C12018 C12304 ) \nC12018_=_C12342( C12018 C12342 ) C12018_=_C12412( C12018 C12412 ) C12018_=_C12414( C12018 C12414 ) C12018_=_C12416( C12018 C12416 ) C12018_=_C12418( C12018 C12418 ) C12018_=_C12420( C12018 C12420 ) \nC12018_=_C12422( C12018 C12422 ) C12018_=_C12424( C12018 C12424 ) C12018_=_C12426( C12018 C12426 ) C12018_=_C12428( C12018 C12428 ) C12018_=_C12430( C12018 C12430 ) C12020_=_C12022( C12020 C12022 ) \nC12020_=_C12024( C12020 C12024 ) C12020_=_C12026( C12020 C12026 ) C12020_=_C12028( C12020 C12028 ) C12020_=_C12030( C12020 C12030 ) C12020_=_C12032( C12020 C12032 ) C12020_=_C12034( C12020 C12034 ) \nC12020_=_C12036( C12020 C12036 ) C12020_=_C12038( C12020 C12038 ) C12020_=_C12040( C12020 C12040 ) C12020_=_C12042( C12020 C12042 ) C12020_=_C12044( C12020 C12044 ) C12020_=_C12046( C12020 C12046 ) \nC12020_=_C12048( C12020 C12048 ) C12020_=_C12050( C12020 C12050 ) C12020_=_C12052( C12020 C12052 ) C12020_=_C12054( C12020 C12054 ) C12020_=_C12056( C12020 C12056 ) C12020_=_C12058( C12020 C12058 ) \nC12020_=_C12060( C12020 C12060 ) C12020_=_C12062( C12020 C12062 ) C12020_=_C12064( C12020 C12064 ) C12020_=_C12066( C12020 C12066 ) C12020_=_C12068( C12020 C12068 ) C12020_=_C12070( C12020 C12070 ) \nC12020_=_C12092( C12020 C12092 ) C12020_=_C12094( C12020 C12094 ) C12020_=_C12096( C12020 C12096 ) C12020_=_C12098( C12020 C12098 ) C12020_=_C12100( C12020 C12100 ) C12020_=_C12102( C12020 C12102 ) \nC12020_=_C12104( C12020 C12104 ) C12020_=_C12106( C12020 C12106 ) C12020_=_C12108( C12020 C12108 ) C12020_=_C12110( C12020 C12110 ) C12020_=_C12132( C12020 C12132 ) C12020_=_C12134( C12020 C12134 ) \nC12020_=_C12136( C12020 C12136 ) C12020_=_C12138( C12020 C12138 ) C12020_=_C12140( C12020 C12140 ) C12020_=_C12142( C12020 C12142 ) C12020_=_C12144( C12020 C12144 ) C12020_=_C12146( C12020 C12146 ) \nC12020_=_C12148( C12020 C12148 ) C12020_=_C12150( C12020 C12150 ) C12020_=_C12302( C12020 C12302 ) C12020_=_C12304( C12020 C12304 ) C12020_=_C12342( C12020 C12342 ) C12020_=_C12412( C12020 C12412 ) \nC12020_=_C12414( C12020 C12414 ) C12020_=_C12416( C12020 C12416 ) C12020_=_C12418( C12020 C12418 ) C12020_=_C12420( C12020 C12420 ) C12020_=_C12422( C12020 C12422 ) C12020_=_C12424( C12020 C12424 ) \nC12020_=_C12426( C12020 C12426 ) C12020_=_C12428( C12020 C12428 ) C12020_=_C12430( C12020 C12430 ) C12022_=_C12024( C12022 C12024 ) C12022_=_C12026( C12022 C12026 ) C12022_=_C12028( C12022 C12028 ) \nC12022_=_C12030( C12022 C12030 ) C12022_=_C12032( C12022 C12032 ) C12022_=_C12034( C12022 C12034 ) C12022_=_C12036( C12022 C12036 ) C12022_=_C12038( C12022 C12038 ) C12022_=_C12040( C12022 C12040 ) \nC12022_=_C12042( C12022 C12042 ) C12022_=_C12044( C12022 C12044 ) C12022_=_C12046( C12022 C12046 ) C12022_=_C12048( C12022 C12048 ) C12022_=_C12050( C12022 C12050 ) C12022_=_C12052( C12022 C12052 ) \nC12022_=_C12054( C12022 C12054 ) C12022_=_C12056( C12022 C12056 ) C12022_=_C12058( C12022 C12058 ) C12022_=_C12060( C12022 C12060 ) C12022_=_C12062( C12022 C12062 ) C12022_=_C12064( C12022 C12064 ) \nC12022_=_C12066( C12022 C12066 ) C12022_=_C12068( C12022 C12068 ) C12022_=_C12070( C12022 C12070 ) C12022_=_C12092( C12022 C12092 ) C12022_=_C12094( C12022 C12094 ) C12022_=_C12096( C12022 C12096 ) \nC12022_=_C12098( C12022 C12098 ) C12022_=_C12100( C12022 C12100 ) C12022_=_C12102( C12022 C12102 ) C12022_=_C12104( C12022 C12104 ) C12022_=_C12106( C12022 C12106 ) C12022_=_C12108( C12022 C12108 ) \nC12022_=_C12110( C12022 C12110 ) C12022_=_C12132( C12022 C12132 ) C12022_=_C12134( C12022 C12134 ) C12022_=_C12136( C12022 C12136 ) C12022_=_C12138( C12022 C12138 ) C12022_=_C12140( C12022 C12140 ) \nC12022_=_C12142( C12022 C12142 ) C12022_=_C12144( C12022 C12144 ) C12022_=_C12146( C12022 C12146 ) C12022_=_C12148( C12022 C12148 ) C12022_=_C12150( C12022 C12150 ) C12022_=_C12302( C12022 C12302 ) \nC12022_=_C12304( C12022 C12304 ) C12022_=_C12342( C12022 C12342 ) C12022_=_C12412( C12022 C12412 ) C12022_=_C12414( C12022 C12414 ) C12022_=_C12416( C12022 C12416 ) C12022_=_C12418( C12022 C12418 ) \nC12022_=_C12420( C12022 C12420 ) C12022_=_C12422( C12022 C12422 ) C12022_=_C12424( C12022 C12424 ) C12022_=_C12426( C12022 C12426 ) C12022_=_C12428( C12022 C12428 ) C12022_=_C12430( C12022 C12430 ) \nC12024_=_C12026( C12024 C12026 ) C12024_=_C12028( C12024 C12028 ) C12024_=_C12030( C12024 C12030 ) C12024_=_C12032( C12024 C12032 ) C12024_=_C12034( C12024 C12034 ) C12024_=_C12036( C12024 C12036 ) \nC12024_=_C12038( C12024 C12038 ) C12024_=_C12040( C12024 C12040 ) C12024_=_C12042( C12024 C12042 ) C12024_=_C12044( C12024 C12044 ) C12024_=_C12046( C12024 C12046 ) C12024_=_C12048( C12024 C12048 ) \nC12024_=_C12050( C12024 C12050 ) C12024_=_C12052( C12024 C12052 ) C12024_=_C12054( C12024 C12054 ) C12024_=_C12056( C12024 C12056 ) C12024_=_C12058( C12024 C12058 ) C12024_=_C12060( C12024 C12060 ) \nC12024_=_C12062( C12024 C12062 ) C12024_=_C12064( C12024 C12064 ) C12024_=_C12066( C12024 C12066 ) C12024_=_C12068( C12024 C12068 ) C12024_=_C12070( C12024 C12070 ) C12024_=_C12092( C12024 C12092 ) \nC12024_=_C12094( C12024 C12094 ) C12024_=_C12096( C12024 C12096 ) C12024_=_C12098( C12024 C12098 ) C12024_=_C12100( C12024</w:t>
      </w:r>
    </w:p>
    <w:p>
      <w:pPr>
        <w:pStyle w:val="PreformattedText"/>
        <w:bidi w:val="0"/>
        <w:spacing w:before="0" w:after="0"/>
        <w:jc w:val="left"/>
        <w:rPr/>
      </w:pPr>
      <w:r>
        <w:rPr/>
        <w:t xml:space="preserve"> </w:t>
      </w:r>
      <w:r>
        <w:rPr/>
        <w:t>C12100 ) C12024_=_C12102( C12024 C12102 ) C12024_=_C12104( C12024 C12104 ) \nC12024_=_C12106( C12024 C12106 ) C12024_=_C12108( C12024 C12108 ) C12024_=_C12110( C12024 C12110 ) C12024_=_C12132( C12024 C12132 ) C12024_=_C12134( C12024 C12134 ) C12024_=_C12136( C12024 C12136 ) \nC12024_=_C12138( C12024 C12138 ) C12024_=_C12140( C12024 C12140 ) C12024_=_C12142( C12024 C12142 ) C12024_=_C12144( C12024 C12144 ) C12024_=_C12146( C12024 C12146 ) C12024_=_C12148( C12024 C12148 ) \nC12024_=_C12150( C12024 C12150 ) C12024_=_C12302( C12024 C12302 ) C12024_=_C12304( C12024 C12304 ) C12024_=_C12342( C12024 C12342 ) C12024_=_C12412( C12024 C12412 ) C12024_=_C12414( C12024 C12414 ) \nC12024_=_C12416( C12024 C12416 ) C12024_=_C12418( C12024 C12418 ) C12024_=_C12420( C12024 C12420 ) C12024_=_C12422( C12024 C12422 ) C12024_=_C12424( C12024 C12424 ) C12024_=_C12426( C12024 C12426 ) \nC12024_=_C12428( C12024 C12428 ) C12024_=_C12430( C12024 C12430 ) C12026_=_C12028( C12026 C12028 ) C12026_=_C12030( C12026 C12030 ) C12026_=_C12032( C12026 C12032 ) C12026_=_C12034( C12026 C12034 ) \nC12026_=_C12036( C12026 C12036 ) C12026_=_C12038( C12026 C12038 ) C12026_=_C12040( C12026 C12040 ) C12026_=_C12042( C12026 C12042 ) C12026_=_C12044( C12026 C12044 ) C12026_=_C12046( C12026 C12046 ) \nC12026_=_C12048( C12026 C12048 ) C12026_=_C12050( C12026 C12050 ) C12026_=_C12052( C12026 C12052 ) C12026_=_C12054( C12026 C12054 ) C12026_=_C12056( C12026 C12056 ) C12026_=_C12058( C12026 C12058 ) \nC12026_=_C12060( C12026 C12060 ) C12026_=_C12062( C12026 C12062 ) C12026_=_C12064( C12026 C12064 ) C12026_=_C12066( C12026 C12066 ) C12026_=_C12068( C12026 C12068 ) C12026_=_C12070( C12026 C12070 ) \nC12026_=_C12092( C12026 C12092 ) C12026_=_C12094( C12026 C12094 ) C12026_=_C12096( C12026 C12096 ) C12026_=_C12098( C12026 C12098 ) C12026_=_C12100( C12026 C12100 ) C12026_=_C12102( C12026 C12102 ) \nC12026_=_C12104( C12026 C12104 ) C12026_=_C12106( C12026 C12106 ) C12026_=_C12108( C12026 C12108 ) C12026_=_C12110( C12026 C12110 ) C12026_=_C12132( C12026 C12132 ) C12026_=_C12134( C12026 C12134 ) \nC12026_=_C12136( C12026 C12136 ) C12026_=_C12138( C12026 C12138 ) C12026_=_C12140( C12026 C12140 ) C12026_=_C12142( C12026 C12142 ) C12026_=_C12144( C12026 C12144 ) C12026_=_C12146( C12026 C12146 ) \nC12026_=_C12148( C12026 C12148 ) C12026_=_C12150( C12026 C12150 ) C12026_=_C12302( C12026 C12302 ) C12026_=_C12304( C12026 C12304 ) C12026_=_C12342( C12026 C12342 ) C12026_=_C12412( C12026 C12412 ) \nC12026_=_C12414( C12026 C12414 ) C12026_=_C12416( C12026 C12416 ) C12026_=_C12418( C12026 C12418 ) C12026_=_C12420( C12026 C12420 ) C12026_=_C12422( C12026 C12422 ) C12026_=_C12424( C12026 C12424 ) \nC12026_=_C12426( C12026 C12426 ) C12026_=_C12428( C12026 C12428 ) C12026_=_C12430( C12026 C12430 ) C12028_=_C12030( C12028 C12030 ) C12028_=_C12032( C12028 C12032 ) C12028_=_C12034( C12028 C12034 ) \nC12028_=_C12036( C12028 C12036 ) C12028_=_C12038( C12028 C12038 ) C12028_=_C12040( C12028 C12040 ) C12028_=_C12042( C12028 C12042 ) C12028_=_C12044( C12028 C12044 ) C12028_=_C12046( C12028 C12046 ) \nC12028_=_C12048( C12028 C12048 ) C12028_=_C12050( C12028 C12050 ) C12028_=_C12052( C12028 C12052 ) C12028_=_C12054( C12028 C12054 ) C12028_=_C12056( C12028 C12056 ) C12028_=_C12058( C12028 C12058 ) \nC12028_=_C12060( C12028 C12060 ) C12028_=_C12062( C12028 C12062 ) C12028_=_C12064( C12028 C12064 ) C12028_=_C12066( C12028 C12066 ) C12028_=_C12068( C12028 C12068 ) C12028_=_C12070( C12028 C12070 ) \nC12028_=_C12092( C12028 C12092 ) C12028_=_C12094( C12028 C12094 ) C12028_=_C12096( C12028 C12096 ) C12028_=_C12098( C12028 C12098 ) C12028_=_C12100( C12028 C12100 ) C12028_=_C12102( C12028 C12102 ) \nC12028_=_C12104( C12028 C12104 ) C12028_=_C12106( C12028 C12106 ) C12028_=_C12108( C12028 C12108 ) C12028_=_C12110( C12028 C12110 ) C12028_=_C12132( C12028 C12132 ) C12028_=_C12134( C12028 C12134 ) \nC12028_=_C12136( C12028 C12136 ) C12028_=_C12138( C12028 C12138 ) C12028_=_C12140( C12028 C12140 ) C12028_=_C12142( C12028 C12142 ) C12028_=_C12144( C12028 C12144 ) C12028_=_C12146( C12028 C12146 ) \nC12028_=_C12148( C12028 C12148 ) C12028_=_C12150( C12028 C12150 ) C12028_=_C12302( C12028 C12302 ) C12028_=_C12304( C12028 C12304 ) C12028_=_C12342( C12028 C12342 ) C12028_=_C12412( C12028 C12412 ) \nC12028_=_C12414( C12028 C12414 ) C12028_=_C12416( C12028 C12416 ) C12028_=_C12418( C12028 C12418 ) C12028_=_C12420( C12028 C12420 ) C12028_=_C12422( C12028 C12422 ) C12028_=_C12424( C12028 C12424 ) \nC12028_=_C12426( C12028 C12426 ) C12028_=_C12428( C12028 C12428 ) C12028_=_C12430( C12028 C12430 ) C12030_=_C12032( C12030 C12032 ) C12030_=_C12034( C12030 C12034 ) C12030_=_C12036( C12030 C12036 ) \nC12030_=_C12038( C12030 C12038 ) C12030_=_C12040( C12030 C12040 ) C12030_=_C12042( C12030 C12042 ) C12030_=_C12044( C12030 C12044 ) C12030_=_C12046( C12030 C12046 ) C12030_=_C12048( C12030 C12048 ) \nC12030_=_C12050( C12030 C12050 ) C12030_=_C12052( C12030 C12052 ) C12030_=_C12054( C12030 C12054 ) C12030_=_C12056( C12030 C12056 ) C12030_=_C12058( C12030 C12058 ) C12030_=_C12060( C12030 C12060 ) \nC12030_=_C12062( C12030 C12062 ) C12030_=_C12064( C12030 C12064 ) C12030_=_C12066( C12030 C12066 ) C12030_=_C12068( C12030 C12068 ) C12030_=_C12070( C12030 C12070 ) C12030_=_C12092( C12030 C12092 ) \nC12030_=_C12094( C12030 C12094 ) C12030_=_C12096( C12030 C12096 ) C12030_=_C12098( C12030 C12098 ) C12030_=_C12100( C12030 C12100 ) C12030_=_C12102( C12030 C12102 ) C12030_=_C12104( C12030 C12104 ) \nC12030_=_C12106( C12030 C12106 ) C12030_=_C12108( C12030 C12108 ) C12030_=_C12110( C12030 C12110 ) C12030_=_C12132( C12030 C12132 ) C12030_=_C12134( C12030 C12134 ) C12030_=_C12136( C12030 C12136 ) \nC12030_=_C12138( C12030 C12138 ) C12030_=_C12140( C12030 C12140 ) C12030_=_C12142( C12030 C12142 ) C12030_=_C12144( C12030 C12144 ) C12030_=_C12146( C12030 C12146 ) C12030_=_C12148( C12030 C12148 ) \nC12030_=_C12150( C12030 C12150 ) C12030_=_C12302( C12030 C12302 ) C12030_=_C12304( C12030 C12304 ) C12030_=_C12342( C12030 C12342 ) C12030_=_C12412( C12030 C12412 ) C12030_=_C12414( C12030 C12414 ) \nC12030_=_C12416( C12030 C12416 ) C12030_=_C12418( C12030 C12418 ) C12030_=_C12420( C12030 C12420 ) C12030_=_C12422( C12030 C12422 ) C12030_=_C12424( C12030 C12424 ) C12030_=_C12426( C12030 C12426 ) \nC12030_=_C12428( C12030 C12428 ) C12030_=_C12430( C12030 C12430 ) C12032_=_C12034( C12032 C12034 ) C12032_=_C12036( C12032 C12036 ) C12032_=_C12038( C12032 C12038 ) C12032_=_C12040( C12032 C12040 ) \nC12032_=_C12042( C12032 C12042 ) C12032_=_C12044( C12032 C12044 ) C12032_=_C12046( C12032 C12046 ) C12032_=_C12048( C12032 C12048 ) C12032_=_C12050( C12032 C12050 ) C12032_=_C12052( C12032 C12052 ) \nC12032_=_C12054( C12032 C12054 ) C12032_=_C12056( C12032 C12056 ) C12032_=_C12058( C12032 C12058 ) C12032_=_C12060( C12032 C12060 ) C12032_=_C12062( C12032 C12062 ) C12032_=_C12064( C12032 C12064 ) \nC12032_=_C12066( C12032 C12066 ) C12032_=_C12068( C12032 C12068 ) C12032_=_C12070( C12032 C12070 ) C12032_=_C12092( C12032 C12092 ) C12032_=_C12094( C12032 C12094 ) C12032_=_C12096( C12032 C12096 ) \nC12032_=_C12098( C12032 C12098 ) C12032_=_C12100( C12032 C12100 ) C12032_=_C12102( C12032 C12102 ) C12032_=_C12104( C12032 C12104 ) C12032_=_C12106( C12032 C12106 ) C12032_=_C12108( C12032 C12108 ) \nC12032_=_C12110( C12032 C12110 ) C12032_=_C12132( C12032 C12132 ) C12032_=_C12134( C12032 C12134 ) C12032_=_C12136( C12032 C12136 ) C12032_=_C12138( C12032 C12138 ) C12032_=_C12140( C12032 C12140 ) \nC12032_=_C12142( C12032 C12142 ) C12032_=_C12144( C12032 C12144 ) C12032_=_C12146( C12032 C12146 ) C12032_=_C12148( C12032 C12148 ) C12032_=_C12150( C12032 C12150 ) C12032_=_C12306( C12032 C12306 ) \nC12032_=_C12308( C12032 C12308 ) C12032_=_C12376( C12032 C12376 ) C12032_=_C12378( C12032 C12378 ) C12032_=_C12432( C12032 C12432 ) C12032_=_C12434( C12032 C12434 ) C12032_=_C12436( C12032 C12436 ) \nC12032_=_C12438( C12032 C12438 ) C12032_=_C12440( C12032 C12440 ) C12032_=_C12442( C12032 C12442 ) C12032_=_C12444( C12032 C12444 ) C12032_=_C12446( C12032 C12446 ) C12032_=_C12448( C12032 C12448 ) \nC12032_=_C12450( C12032 C12450 ) C12032_=_C12452( C12032 C12452 ) C12032_=_C12454( C12032 C12454 ) C12032_=_C12456( C12032 C12456 ) C12032_=_C12458( C12032 C12458 ) C12034_=_C12036( C12034 C12036 ) \nC12034_=_C12038( C12034 C12038 ) C12034_=_C12040( C12034 C12040 ) C12034_=_C12042( C12034 C12042 ) C12034_=_C12044( C12034 C12044 ) C12034_=_C12046( C12034 C12046 ) C12034_=_C12048( C12034 C12048 ) \nC12034_=_C12050( C12034 C12050 ) C12034_=_C12052( C12034 C12052 ) C12034_=_C12054( C12034 C12054 ) C12034_=_C12056( C12034 C12056 ) C12034_=_C12058( C12034 C12058 ) C12034_=_C12060( C12034 C12060 ) \nC12034_=_C12062( C12034 C12062 ) C12034_=_C12064( C12034 C12064 ) C12034_=_C12066( C12034 C12066 ) C12034_=_C12068( C12034 C12068 ) C12034_=_C12070( C12034 C12070 ) C12034_=_C12092( C12034 C12092 ) \nC12034_=_C12094( C12034 C12094 ) C12034_=_C12096( C12034 C12096 ) C12034_=_C12098( C12034 C12098 ) C12034_=_C12100( C12034 C12100 ) C12034_=_C12102( C12034 C12102 ) C12034_=_C12104( C12034 C12104 ) \nC12034_=_C12106( C12034 C12106 ) C12034_=_C12108( C12034 C12108 ) C12034_=_C12110( C12034 C12110 ) C12034_=_C12132( C12034 C12132 ) C12034_=_C12134( C12034 C12134 ) C12034_=_C12136( C12034 C12136 ) \nC12034_=_C12138( C12034 C12138 ) C12034_=_C12140( C12034 C12140 ) C12034_=_C12142( C12034 C12142 ) C12034_=_C12144( C12034 C12144 ) C12034_=_C12146( C12034 C12146 ) C12034_=_C12148( C12034 C12148 ) \nC12034_=_C12150( C12034 C12150 ) C12034_=_C12306( C12034 C12306 ) C12034_=_C12308( C12034 C12308 ) C12034_=_C12376( C12034 C12376 ) C12034_=_C12378( C12034 C12378 ) C12034_=_C12432( C12034 C12432 ) \nC12034_=_C12434( C12034 C12434 ) C12034_=_C12436( C12034 C12436 ) C12034_=_C12438( C12034 C12438 ) C12034_=_C12440( C12034 C12440 ) C12034_=_C12442( C12034 C12442 ) C12034_=_C12444( C12034 C12444 ) \nC12034_=_C12446( C12034</w:t>
      </w:r>
    </w:p>
    <w:p>
      <w:pPr>
        <w:pStyle w:val="PreformattedText"/>
        <w:bidi w:val="0"/>
        <w:spacing w:before="0" w:after="0"/>
        <w:jc w:val="left"/>
        <w:rPr/>
      </w:pPr>
      <w:r>
        <w:rPr/>
        <w:t xml:space="preserve"> </w:t>
      </w:r>
      <w:r>
        <w:rPr/>
        <w:t>C12446 ) C12034_=_C12448( C12034 C12448 ) C12034_=_C12450( C12034 C12450 ) C12034_=_C12452( C12034 C12452 ) C12034_=_C12454( C12034 C12454 ) C12034_=_C12456( C12034 C12456 ) \nC12034_=_C12458( C12034 C12458 ) C12036_=_C12038( C12036 C12038 ) C12036_=_C12040( C12036 C12040 ) C12036_=_C12042( C12036 C12042 ) C12036_=_C12044( C12036 C12044 ) C12036_=_C12046( C12036 C12046 ) \nC12036_=_C12048( C12036 C12048 ) C12036_=_C12050( C12036 C12050 ) C12036_=_C12052( C12036 C12052 ) C12036_=_C12054( C12036 C12054 ) C12036_=_C12056( C12036 C12056 ) C12036_=_C12058( C12036 C12058 ) \nC12036_=_C12060( C12036 C12060 ) C12036_=_C12062( C12036 C12062 ) C12036_=_C12064( C12036 C12064 ) C12036_=_C12066( C12036 C12066 ) C12036_=_C12068( C12036 C12068 ) C12036_=_C12070( C12036 C12070 ) \nC12036_=_C12092( C12036 C12092 ) C12036_=_C12094( C12036 C12094 ) C12036_=_C12096( C12036 C12096 ) C12036_=_C12098( C12036 C12098 ) C12036_=_C12100( C12036 C12100 ) C12036_=_C12102( C12036 C12102 ) \nC12036_=_C12104( C12036 C12104 ) C12036_=_C12106( C12036 C12106 ) C12036_=_C12108( C12036 C12108 ) C12036_=_C12110( C12036 C12110 ) C12036_=_C12132( C12036 C12132 ) C12036_=_C12134( C12036 C12134 ) \nC12036_=_C12136( C12036 C12136 ) C12036_=_C12138( C12036 C12138 ) C12036_=_C12140( C12036 C12140 ) C12036_=_C12142( C12036 C12142 ) C12036_=_C12144( C12036 C12144 ) C12036_=_C12146( C12036 C12146 ) \nC12036_=_C12148( C12036 C12148 ) C12036_=_C12150( C12036 C12150 ) C12036_=_C12306( C12036 C12306 ) C12036_=_C12308( C12036 C12308 ) C12036_=_C12376( C12036 C12376 ) C12036_=_C12378( C12036 C12378 ) \nC12036_=_C12432( C12036 C12432 ) C12036_=_C12434( C12036 C12434 ) C12036_=_C12436( C12036 C12436 ) C12036_=_C12438( C12036 C12438 ) C12036_=_C12440( C12036 C12440 ) C12036_=_C12442( C12036 C12442 ) \nC12036_=_C12444( C12036 C12444 ) C12036_=_C12446( C12036 C12446 ) C12036_=_C12448( C12036 C12448 ) C12036_=_C12450( C12036 C12450 ) C12036_=_C12452( C12036 C12452 ) C12036_=_C12454( C12036 C12454 ) \nC12036_=_C12456( C12036 C12456 ) C12036_=_C12458( C12036 C12458 ) C12038_=_C12040( C12038 C12040 ) C12038_=_C12042( C12038 C12042 ) C12038_=_C12044( C12038 C12044 ) C12038_=_C12046( C12038 C12046 ) \nC12038_=_C12048( C12038 C12048 ) C12038_=_C12050( C12038 C12050 ) C12038_=_C12052( C12038 C12052 ) C12038_=_C12054( C12038 C12054 ) C12038_=_C12056( C12038 C12056 ) C12038_=_C12058( C12038 C12058 ) \nC12038_=_C12060( C12038 C12060 ) C12038_=_C12062( C12038 C12062 ) C12038_=_C12064( C12038 C12064 ) C12038_=_C12066( C12038 C12066 ) C12038_=_C12068( C12038 C12068 ) C12038_=_C12070( C12038 C12070 ) \nC12038_=_C12092( C12038 C12092 ) C12038_=_C12094( C12038 C12094 ) C12038_=_C12096( C12038 C12096 ) C12038_=_C12098( C12038 C12098 ) C12038_=_C12100( C12038 C12100 ) C12038_=_C12102( C12038 C12102 ) \nC12038_=_C12104( C12038 C12104 ) C12038_=_C12106( C12038 C12106 ) C12038_=_C12108( C12038 C12108 ) C12038_=_C12110( C12038 C12110 ) C12038_=_C12132( C12038 C12132 ) C12038_=_C12134( C12038 C12134 ) \nC12038_=_C12136( C12038 C12136 ) C12038_=_C12138( C12038 C12138 ) C12038_=_C12140( C12038 C12140 ) C12038_=_C12142( C12038 C12142 ) C12038_=_C12144( C12038 C12144 ) C12038_=_C12146( C12038 C12146 ) \nC12038_=_C12148( C12038 C12148 ) C12038_=_C12150( C12038 C12150 ) C12038_=_C12306( C12038 C12306 ) C12038_=_C12308( C12038 C12308 ) C12038_=_C12376( C12038 C12376 ) C12038_=_C12378( C12038 C12378 ) \nC12038_=_C12432( C12038 C12432 ) C12038_=_C12434( C12038 C12434 ) C12038_=_C12436( C12038 C12436 ) C12038_=_C12438( C12038 C12438 ) C12038_=_C12440( C12038 C12440 ) C12038_=_C12442( C12038 C12442 ) \nC12038_=_C12444( C12038 C12444 ) C12038_=_C12446( C12038 C12446 ) C12038_=_C12448( C12038 C12448 ) C12038_=_C12450( C12038 C12450 ) C12038_=_C12452( C12038 C12452 ) C12038_=_C12454( C12038 C12454 ) \nC12038_=_C12456( C12038 C12456 ) C12038_=_C12458( C12038 C12458 ) C12040_=_C12042( C12040 C12042 ) C12040_=_C12044( C12040 C12044 ) C12040_=_C12046( C12040 C12046 ) C12040_=_C12048( C12040 C12048 ) \nC12040_=_C12050( C12040 C12050 ) C12040_=_C12052( C12040 C12052 ) C12040_=_C12054( C12040 C12054 ) C12040_=_C12056( C12040 C12056 ) C12040_=_C12058( C12040 C12058 ) C12040_=_C12060( C12040 C12060 ) \nC12040_=_C12062( C12040 C12062 ) C12040_=_C12064( C12040 C12064 ) C12040_=_C12066( C12040 C12066 ) C12040_=_C12068( C12040 C12068 ) C12040_=_C12070( C12040 C12070 ) C12040_=_C12092( C12040 C12092 ) \nC12040_=_C12094( C12040 C12094 ) C12040_=_C12096( C12040 C12096 ) C12040_=_C12098( C12040 C12098 ) C12040_=_C12100( C12040 C12100 ) C12040_=_C12102( C12040 C12102 ) C12040_=_C12104( C12040 C12104 ) \nC12040_=_C12106( C12040 C12106 ) C12040_=_C12108( C12040 C12108 ) C12040_=_C12110( C12040 C12110 ) C12040_=_C12132( C12040 C12132 ) C12040_=_C12134( C12040 C12134 ) C12040_=_C12136( C12040 C12136 ) \nC12040_=_C12138( C12040 C12138 ) C12040_=_C12140( C12040 C12140 ) C12040_=_C12142( C12040 C12142 ) C12040_=_C12144( C12040 C12144 ) C12040_=_C12146( C12040 C12146 ) C12040_=_C12148( C12040 C12148 ) \nC12040_=_C12150( C12040 C12150 ) C12040_=_C12306( C12040 C12306 ) C12040_=_C12308( C12040 C12308 ) C12040_=_C12376( C12040 C12376 ) C12040_=_C12378( C12040 C12378 ) C12040_=_C12432( C12040 C12432 ) \nC12040_=_C12434( C12040 C12434 ) C12040_=_C12436( C12040 C12436 ) C12040_=_C12438( C12040 C12438 ) C12040_=_C12440( C12040 C12440 ) C12040_=_C12442( C12040 C12442 ) C12040_=_C12444( C12040 C12444 ) \nC12040_=_C12446( C12040 C12446 ) C12040_=_C12448( C12040 C12448 ) C12040_=_C12450( C12040 C12450 ) C12040_=_C12452( C12040 C12452 ) C12040_=_C12454( C12040 C12454 ) C12040_=_C12456( C12040 C12456 ) \nC12040_=_C12458( C12040 C12458 ) C12042_=_C12044( C12042 C12044 ) C12042_=_C12046( C12042 C12046 ) C12042_=_C12048( C12042 C12048 ) C12042_=_C12050( C12042 C12050 ) C12042_=_C12052( C12042 C12052 ) \nC12042_=_C12054( C12042 C12054 ) C12042_=_C12056( C12042 C12056 ) C12042_=_C12058( C12042 C12058 ) C12042_=_C12060( C12042 C12060 ) C12042_=_C12062( C12042 C12062 ) C12042_=_C12064( C12042 C12064 ) \nC12042_=_C12066( C12042 C12066 ) C12042_=_C12068( C12042 C12068 ) C12042_=_C12070( C12042 C12070 ) C12042_=_C12092( C12042 C12092 ) C12042_=_C12094( C12042 C12094 ) C12042_=_C12096( C12042 C12096 ) \nC12042_=_C12098( C12042 C12098 ) C12042_=_C12100( C12042 C12100 ) C12042_=_C12102( C12042 C12102 ) C12042_=_C12104( C12042 C12104 ) C12042_=_C12106( C12042 C12106 ) C12042_=_C12108( C12042 C12108 ) \nC12042_=_C12110( C12042 C12110 ) C12042_=_C12132( C12042 C12132 ) C12042_=_C12134( C12042 C12134 ) C12042_=_C12136( C12042 C12136 ) C12042_=_C12138( C12042 C12138 ) C12042_=_C12140( C12042 C12140 ) \nC12042_=_C12142( C12042 C12142 ) C12042_=_C12144( C12042 C12144 ) C12042_=_C12146( C12042 C12146 ) C12042_=_C12148( C12042 C12148 ) C12042_=_C12150( C12042 C12150 ) C12042_=_C12306( C12042 C12306 ) \nC12042_=_C12308( C12042 C12308 ) C12042_=_C12376( C12042 C12376 ) C12042_=_C12378( C12042 C12378 ) C12042_=_C12432( C12042 C12432 ) C12042_=_C12434( C12042 C12434 ) C12042_=_C12436( C12042 C12436 ) \nC12042_=_C12438( C12042 C12438 ) C12042_=_C12440( C12042 C12440 ) C12042_=_C12442( C12042 C12442 ) C12042_=_C12444( C12042 C12444 ) C12042_=_C12446( C12042 C12446 ) C12042_=_C12448( C12042 C12448 ) \nC12042_=_C12450( C12042 C12450 ) C12042_=_C12452( C12042 C12452 ) C12042_=_C12454( C12042 C12454 ) C12042_=_C12456( C12042 C12456 ) C12042_=_C12458( C12042 C12458 ) C12044_=_C12046( C12044 C12046 ) \nC12044_=_C12048( C12044 C12048 ) C12044_=_C12050( C12044 C12050 ) C12044_=_C12052( C12044 C12052 ) C12044_=_C12054( C12044 C12054 ) C12044_=_C12056( C12044 C12056 ) C12044_=_C12058( C12044 C12058 ) \nC12044_=_C12060( C12044 C12060 ) C12044_=_C12062( C12044 C12062 ) C12044_=_C12064( C12044 C12064 ) C12044_=_C12066( C12044 C12066 ) C12044_=_C12068( C12044 C12068 ) C12044_=_C12070( C12044 C12070 ) \nC12044_=_C12092( C12044 C12092 ) C12044_=_C12094( C12044 C12094 ) C12044_=_C12096( C12044 C12096 ) C12044_=_C12098( C12044 C12098 ) C12044_=_C12100( C12044 C12100 ) C12044_=_C12102( C12044 C12102 ) \nC12044_=_C12104( C12044 C12104 ) C12044_=_C12106( C12044 C12106 ) C12044_=_C12108( C12044 C12108 ) C12044_=_C12110( C12044 C12110 ) C12044_=_C12132( C12044 C12132 ) C12044_=_C12134( C12044 C12134 ) \nC12044_=_C12136( C12044 C12136 ) C12044_=_C12138( C12044 C12138 ) C12044_=_C12140( C12044 C12140 ) C12044_=_C12142( C12044 C12142 ) C12044_=_C12144( C12044 C12144 ) C12044_=_C12146( C12044 C12146 ) \nC12044_=_C12148( C12044 C12148 ) C12044_=_C12150( C12044 C12150 ) C12044_=_C12306( C12044 C12306 ) C12044_=_C12308( C12044 C12308 ) C12044_=_C12376( C12044 C12376 ) C12044_=_C12378( C12044 C12378 ) \nC12044_=_C12432( C12044 C12432 ) C12044_=_C12434( C12044 C12434 ) C12044_=_C12436( C12044 C12436 ) C12044_=_C12438( C12044 C12438 ) C12044_=_C12440( C12044 C12440 ) C12044_=_C12442( C12044 C12442 ) \nC12044_=_C12444( C12044 C12444 ) C12044_=_C12446( C12044 C12446 ) C12044_=_C12448( C12044 C12448 ) C12044_=_C12450( C12044 C12450 ) C12044_=_C12452( C12044 C12452 ) C12044_=_C12454( C12044 C12454 ) \nC12044_=_C12456( C12044 C12456 ) C12044_=_C12458( C12044 C12458 ) C12046_=_C12048( C12046 C12048 ) C12046_=_C12050( C12046 C12050 ) C12046_=_C12052( C12046 C12052 ) C12046_=_C12054( C12046 C12054 ) \nC12046_=_C12056( C12046 C12056 ) C12046_=_C12058( C12046 C12058 ) C12046_=_C12060( C12046 C12060 ) C12046_=_C12062( C12046 C12062 ) C12046_=_C12064( C12046 C12064 ) C12046_=_C12066( C12046 C12066 ) \nC12046_=_C12068( C12046 C12068 ) C12046_=_C12070( C12046 C12070 ) C12046_=_C12092( C12046 C12092 ) C12046_=_C12094( C12046 C12094 ) C12046_=_C12096( C12046 C12096 ) C12046_=_C12098( C12046 C12098 ) \nC12046_=_C12100( C12046 C12100 ) C12046_=_C12102( C12046 C12102 ) C12046_=_C12104( C12046 C12104 ) C12046_=_C12106( C12046 C12106 ) C12046_=_C12108( C12046 C12108 ) C12046_=_C12110( C12046 C12110 ) \nC12046_=_C12132( C12046 C12132 ) C12046_=_C12134( C12046 C12134 ) C12046_=_C12136( C12046 C12136 ) C12046_=_C12138( C12046 C12138</w:t>
      </w:r>
    </w:p>
    <w:p>
      <w:pPr>
        <w:pStyle w:val="PreformattedText"/>
        <w:bidi w:val="0"/>
        <w:spacing w:before="0" w:after="0"/>
        <w:jc w:val="left"/>
        <w:rPr/>
      </w:pPr>
      <w:r>
        <w:rPr/>
        <w:t xml:space="preserve"> </w:t>
      </w:r>
      <w:r>
        <w:rPr/>
        <w:t>) C12046_=_C12140( C12046 C12140 ) C12046_=_C12142( C12046 C12142 ) \nC12046_=_C12144( C12046 C12144 ) C12046_=_C12146( C12046 C12146 ) C12046_=_C12148( C12046 C12148 ) C12046_=_C12150( C12046 C12150 ) C12046_=_C12306( C12046 C12306 ) C12046_=_C12308( C12046 C12308 ) \nC12046_=_C12376( C12046 C12376 ) C12046_=_C12378( C12046 C12378 ) C12046_=_C12432( C12046 C12432 ) C12046_=_C12434( C12046 C12434 ) C12046_=_C12436( C12046 C12436 ) C12046_=_C12438( C12046 C12438 ) \nC12046_=_C12440( C12046 C12440 ) C12046_=_C12442( C12046 C12442 ) C12046_=_C12444( C12046 C12444 ) C12046_=_C12446( C12046 C12446 ) C12046_=_C12448( C12046 C12448 ) C12046_=_C12450( C12046 C12450 ) \nC12046_=_C12452( C12046 C12452 ) C12046_=_C12454( C12046 C12454 ) C12046_=_C12456( C12046 C12456 ) C12046_=_C12458( C12046 C12458 ) C12048_=_C12050( C12048 C12050 ) C12048_=_C12052( C12048 C12052 ) \nC12048_=_C12054( C12048 C12054 ) C12048_=_C12056( C12048 C12056 ) C12048_=_C12058( C12048 C12058 ) C12048_=_C12060( C12048 C12060 ) C12048_=_C12062( C12048 C12062 ) C12048_=_C12064( C12048 C12064 ) \nC12048_=_C12066( C12048 C12066 ) C12048_=_C12068( C12048 C12068 ) C12048_=_C12070( C12048 C12070 ) C12048_=_C12092( C12048 C12092 ) C12048_=_C12094( C12048 C12094 ) C12048_=_C12096( C12048 C12096 ) \nC12048_=_C12098( C12048 C12098 ) C12048_=_C12100( C12048 C12100 ) C12048_=_C12102( C12048 C12102 ) C12048_=_C12104( C12048 C12104 ) C12048_=_C12106( C12048 C12106 ) C12048_=_C12108( C12048 C12108 ) \nC12048_=_C12110( C12048 C12110 ) C12048_=_C12132( C12048 C12132 ) C12048_=_C12134( C12048 C12134 ) C12048_=_C12136( C12048 C12136 ) C12048_=_C12138( C12048 C12138 ) C12048_=_C12140( C12048 C12140 ) \nC12048_=_C12142( C12048 C12142 ) C12048_=_C12144( C12048 C12144 ) C12048_=_C12146( C12048 C12146 ) C12048_=_C12148( C12048 C12148 ) C12048_=_C12150( C12048 C12150 ) C12048_=_C12306( C12048 C12306 ) \nC12048_=_C12308( C12048 C12308 ) C12048_=_C12376( C12048 C12376 ) C12048_=_C12378( C12048 C12378 ) C12048_=_C12432( C12048 C12432 ) C12048_=_C12434( C12048 C12434 ) C12048_=_C12436( C12048 C12436 ) \nC12048_=_C12438( C12048 C12438 ) C12048_=_C12440( C12048 C12440 ) C12048_=_C12442( C12048 C12442 ) C12048_=_C12444( C12048 C12444 ) C12048_=_C12446( C12048 C12446 ) C12048_=_C12448( C12048 C12448 ) \nC12048_=_C12450( C12048 C12450 ) C12048_=_C12452( C12048 C12452 ) C12048_=_C12454( C12048 C12454 ) C12048_=_C12456( C12048 C12456 ) C12048_=_C12458( C12048 C12458 ) C12050_=_C12052( C12050 C12052 ) \nC12050_=_C12054( C12050 C12054 ) C12050_=_C12056( C12050 C12056 ) C12050_=_C12058( C12050 C12058 ) C12050_=_C12060( C12050 C12060 ) C12050_=_C12062( C12050 C12062 ) C12050_=_C12064( C12050 C12064 ) \nC12050_=_C12066( C12050 C12066 ) C12050_=_C12068( C12050 C12068 ) C12050_=_C12070( C12050 C12070 ) C12050_=_C12092( C12050 C12092 ) C12050_=_C12094( C12050 C12094 ) C12050_=_C12096( C12050 C12096 ) \nC12050_=_C12098( C12050 C12098 ) C12050_=_C12100( C12050 C12100 ) C12050_=_C12102( C12050 C12102 ) C12050_=_C12104( C12050 C12104 ) C12050_=_C12106( C12050 C12106 ) C12050_=_C12108( C12050 C12108 ) \nC12050_=_C12110( C12050 C12110 ) C12050_=_C12132( C12050 C12132 ) C12050_=_C12134( C12050 C12134 ) C12050_=_C12136( C12050 C12136 ) C12050_=_C12138( C12050 C12138 ) C12050_=_C12140( C12050 C12140 ) \nC12050_=_C12142( C12050 C12142 ) C12050_=_C12144( C12050 C12144 ) C12050_=_C12146( C12050 C12146 ) C12050_=_C12148( C12050 C12148 ) C12050_=_C12150( C12050 C12150 ) C12050_=_C12306( C12050 C12306 ) \nC12050_=_C12308( C12050 C12308 ) C12050_=_C12376( C12050 C12376 ) C12050_=_C12378( C12050 C12378 ) C12050_=_C12432( C12050 C12432 ) C12050_=_C12434( C12050 C12434 ) C12050_=_C12436( C12050 C12436 ) \nC12050_=_C12438( C12050 C12438 ) C12050_=_C12440( C12050 C12440 ) C12050_=_C12442( C12050 C12442 ) C12050_=_C12444( C12050 C12444 ) C12050_=_C12446( C12050 C12446 ) C12050_=_C12448( C12050 C12448 ) \nC12050_=_C12450( C12050 C12450 ) C12050_=_C12452( C12050 C12452 ) C12050_=_C12454( C12050 C12454 ) C12050_=_C12456( C12050 C12456 ) C12050_=_C12458( C12050 C12458 ) C12052_=_C12054( C12052 C12054 ) \nC12052_=_C12056( C12052 C12056 ) C12052_=_C12058( C12052 C12058 ) C12052_=_C12060( C12052 C12060 ) C12052_=_C12062( C12052 C12062 ) C12052_=_C12064( C12052 C12064 ) C12052_=_C12066( C12052 C12066 ) \nC12052_=_C12068( C12052 C12068 ) C12052_=_C12070( C12052 C12070 ) C12052_=_C12092( C12052 C12092 ) C12052_=_C12094( C12052 C12094 ) C12052_=_C12096( C12052 C12096 ) C12052_=_C12098( C12052 C12098 ) \nC12052_=_C12100( C12052 C12100 ) C12052_=_C12102( C12052 C12102 ) C12052_=_C12104( C12052 C12104 ) C12052_=_C12106( C12052 C12106 ) C12052_=_C12108( C12052 C12108 ) C12052_=_C12110( C12052 C12110 ) \nC12052_=_C12132( C12052 C12132 ) C12052_=_C12134( C12052 C12134 ) C12052_=_C12136( C12052 C12136 ) C12052_=_C12138( C12052 C12138 ) C12052_=_C12140( C12052 C12140 ) C12052_=_C12142( C12052 C12142 ) \nC12052_=_C12144( C12052 C12144 ) C12052_=_C12146( C12052 C12146 ) C12052_=_C12148( C12052 C12148 ) C12052_=_C12150( C12052 C12150 ) C12052_=_C12310( C12052 C12310 ) C12052_=_C12312( C12052 C12312 ) \nC12052_=_C12352( C12052 C12352 ) C12052_=_C12354( C12052 C12354 ) C12052_=_C12380( C12052 C12380 ) C12052_=_C12382( C12052 C12382 ) C12052_=_C12432( C12052 C12432 ) C12052_=_C12434( C12052 C12434 ) \nC12052_=_C12460( C12052 C12460 ) C12052_=_C12462( C12052 C12462 ) C12052_=_C12464( C12052 C12464 ) C12052_=_C12466( C12052 C12466 ) C12052_=_C12468( C12052 C12468 ) C12052_=_C12470( C12052 C12470 ) \nC12052_=_C12472( C12052 C12472 ) C12052_=_C12474( C12052 C12474 ) C12052_=_C12476( C12052 C12476 ) C12052_=_C12478( C12052 C12478 ) C12052_=_C12480( C12052 C12480 ) C12052_=_C12482( C12052 C12482 ) \nC12054_=_C12056( C12054 C12056 ) C12054_=_C12058( C12054 C12058 ) C12054_=_C12060( C12054 C12060 ) C12054_=_C12062( C12054 C12062 ) C12054_=_C12064( C12054 C12064 ) C12054_=_C12066( C12054 C12066 ) \nC12054_=_C12068( C12054 C12068 ) C12054_=_C12070( C12054 C12070 ) C12054_=_C12092( C12054 C12092 ) C12054_=_C12094( C12054 C12094 ) C12054_=_C12096( C12054 C12096 ) C12054_=_C12098( C12054 C12098 ) \nC12054_=_C12100( C12054 C12100 ) C12054_=_C12102( C12054 C12102 ) C12054_=_C12104( C12054 C12104 ) C12054_=_C12106( C12054 C12106 ) C12054_=_C12108( C12054 C12108 ) C12054_=_C12110( C12054 C12110 ) \nC12054_=_C12132( C12054 C12132 ) C12054_=_C12134( C12054 C12134 ) C12054_=_C12136( C12054 C12136 ) C12054_=_C12138( C12054 C12138 ) C12054_=_C12140( C12054 C12140 ) C12054_=_C12142( C12054 C12142 ) \nC12054_=_C12144( C12054 C12144 ) C12054_=_C12146( C12054 C12146 ) C12054_=_C12148( C12054 C12148 ) C12054_=_C12150( C12054 C12150 ) C12054_=_C12310( C12054 C12310 ) C12054_=_C12312( C12054 C12312 ) \nC12054_=_C12352( C12054 C12352 ) C12054_=_C12354( C12054 C12354 ) C12054_=_C12380( C12054 C12380 ) C12054_=_C12382( C12054 C12382 ) C12054_=_C12432( C12054 C12432 ) C12054_=_C12434( C12054 C12434 ) \nC12054_=_C12460( C12054 C12460 ) C12054_=_C12462( C12054 C12462 ) C12054_=_C12464( C12054 C12464 ) C12054_=_C12466( C12054 C12466 ) C12054_=_C12468( C12054 C12468 ) C12054_=_C12470( C12054 C12470 ) \nC12054_=_C12472( C12054 C12472 ) C12054_=_C12474( C12054 C12474 ) C12054_=_C12476( C12054 C12476 ) C12054_=_C12478( C12054 C12478 ) C12054_=_C12480( C12054 C12480 ) C12054_=_C12482( C12054 C12482 ) \nC12056_=_C12058( C12056 C12058 ) C12056_=_C12060( C12056 C12060 ) C12056_=_C12062( C12056 C12062 ) C12056_=_C12064( C12056 C12064 ) C12056_=_C12066( C12056 C12066 ) C12056_=_C12068( C12056 C12068 ) \nC12056_=_C12070( C12056 C12070 ) C12056_=_C12092( C12056 C12092 ) C12056_=_C12094( C12056 C12094 ) C12056_=_C12096( C12056 C12096 ) C12056_=_C12098( C12056 C12098 ) C12056_=_C12100( C12056 C12100 ) \nC12056_=_C12102( C12056 C12102 ) C12056_=_C12104( C12056 C12104 ) C12056_=_C12106( C12056 C12106 ) C12056_=_C12108( C12056 C12108 ) C12056_=_C12110( C12056 C12110 ) C12056_=_C12132( C12056 C12132 ) \nC12056_=_C12134( C12056 C12134 ) C12056_=_C12136( C12056 C12136 ) C12056_=_C12138( C12056 C12138 ) C12056_=_C12140( C12056 C12140 ) C12056_=_C12142( C12056 C12142 ) C12056_=_C12144( C12056 C12144 ) \nC12056_=_C12146( C12056 C12146 ) C12056_=_C12148( C12056 C12148 ) C12056_=_C12150( C12056 C12150 ) C12056_=_C12310( C12056 C12310 ) C12056_=_C12312( C12056 C12312 ) C12056_=_C12352( C12056 C12352 ) \nC12056_=_C12354( C12056 C12354 ) C12056_=_C12380( C12056 C12380 ) C12056_=_C12382( C12056 C12382 ) C12056_=_C12432( C12056 C12432 ) C12056_=_C12434( C12056 C12434 ) C12056_=_C12460( C12056 C12460 ) \nC12056_=_C12462( C12056 C12462 ) C12056_=_C12464( C12056 C12464 ) C12056_=_C12466( C12056 C12466 ) C12056_=_C12468( C12056 C12468 ) C12056_=_C12470( C12056 C12470 ) C12056_=_C12472( C12056 C12472 ) \nC12056_=_C12474( C12056 C12474 ) C12056_=_C12476( C12056 C12476 ) C12056_=_C12478( C12056 C12478 ) C12056_=_C12480( C12056 C12480 ) C12056_=_C12482( C12056 C12482 ) C12058_=_C12060( C12058 C12060 ) \nC12058_=_C12062( C12058 C12062 ) C12058_=_C12064( C12058 C12064 ) C12058_=_C12066( C12058 C12066 ) C12058_=_C12068( C12058 C12068 ) C12058_=_C12070( C12058 C12070 ) C12058_=_C12092( C12058 C12092 ) \nC12058_=_C12094( C12058 C12094 ) C12058_=_C12096( C12058 C12096 ) C12058_=_C12098( C12058 C12098 ) C12058_=_C12100( C12058 C12100 ) C12058_=_C12102( C12058 C12102 ) C12058_=_C12104( C12058 C12104 ) \nC12058_=_C12106( C12058 C12106 ) C12058_=_C12108( C12058 C12108 ) C12058_=_C12110( C12058 C12110 ) C12058_=_C12132( C12058 C12132 ) C12058_=_C12134( C12058 C12134 ) C12058_=_C12136( C12058 C12136 ) \nC12058_=_C12138( C12058 C12138 ) C12058_=_C12140( C12058 C12140 ) C12058_=_C12142( C12058 C12142 ) C12058_=_C12144( C12058 C12144 ) C12058_=_C12146( C12058 C12146 ) C12058_=_C12148( C12058 C12148 ) \nC12058_=_C12150( C12058 C12150 ) C12058_=_C12310( C12058 C12310 ) C12058_=_C12312( C12058 C12312 ) C12058_=_C12352( C12058 C12352 ) C12058_=_C12354( C12058 C12354 ) C12058_=_C12380( C12058 C12380 ) \nC12058_=_C12382( C12058 C12382</w:t>
      </w:r>
    </w:p>
    <w:p>
      <w:pPr>
        <w:pStyle w:val="PreformattedText"/>
        <w:bidi w:val="0"/>
        <w:spacing w:before="0" w:after="0"/>
        <w:jc w:val="left"/>
        <w:rPr/>
      </w:pPr>
      <w:r>
        <w:rPr/>
        <w:t xml:space="preserve"> </w:t>
      </w:r>
      <w:r>
        <w:rPr/>
        <w:t>) C12058_=_C12432( C12058 C12432 ) C12058_=_C12434( C12058 C12434 ) C12058_=_C12460( C12058 C12460 ) C12058_=_C12462( C12058 C12462 ) C12058_=_C12464( C12058 C12464 ) \nC12058_=_C12466( C12058 C12466 ) C12058_=_C12468( C12058 C12468 ) C12058_=_C12470( C12058 C12470 ) C12058_=_C12472( C12058 C12472 ) C12058_=_C12474( C12058 C12474 ) C12058_=_C12476( C12058 C12476 ) \nC12058_=_C12478( C12058 C12478 ) C12058_=_C12480( C12058 C12480 ) C12058_=_C12482( C12058 C12482 ) C12060_=_C12062( C12060 C12062 ) C12060_=_C12064( C12060 C12064 ) C12060_=_C12066( C12060 C12066 ) \nC12060_=_C12068( C12060 C12068 ) C12060_=_C12070( C12060 C12070 ) C12060_=_C12092( C12060 C12092 ) C12060_=_C12094( C12060 C12094 ) C12060_=_C12096( C12060 C12096 ) C12060_=_C12098( C12060 C12098 ) \nC12060_=_C12100( C12060 C12100 ) C12060_=_C12102( C12060 C12102 ) C12060_=_C12104( C12060 C12104 ) C12060_=_C12106( C12060 C12106 ) C12060_=_C12108( C12060 C12108 ) C12060_=_C12110( C12060 C12110 ) \nC12060_=_C12132( C12060 C12132 ) C12060_=_C12134( C12060 C12134 ) C12060_=_C12136( C12060 C12136 ) C12060_=_C12138( C12060 C12138 ) C12060_=_C12140( C12060 C12140 ) C12060_=_C12142( C12060 C12142 ) \nC12060_=_C12144( C12060 C12144 ) C12060_=_C12146( C12060 C12146 ) C12060_=_C12148( C12060 C12148 ) C12060_=_C12150( C12060 C12150 ) C12060_=_C12310( C12060 C12310 ) C12060_=_C12312( C12060 C12312 ) \nC12060_=_C12352( C12060 C12352 ) C12060_=_C12354( C12060 C12354 ) C12060_=_C12380( C12060 C12380 ) C12060_=_C12382( C12060 C12382 ) C12060_=_C12432( C12060 C12432 ) C12060_=_C12434( C12060 C12434 ) \nC12060_=_C12460( C12060 C12460 ) C12060_=_C12462( C12060 C12462 ) C12060_=_C12464( C12060 C12464 ) C12060_=_C12466( C12060 C12466 ) C12060_=_C12468( C12060 C12468 ) C12060_=_C12470( C12060 C12470 ) \nC12060_=_C12472( C12060 C12472 ) C12060_=_C12474( C12060 C12474 ) C12060_=_C12476( C12060 C12476 ) C12060_=_C12478( C12060 C12478 ) C12060_=_C12480( C12060 C12480 ) C12060_=_C12482( C12060 C12482 ) \nC12062_=_C12064( C12062 C12064 ) C12062_=_C12066( C12062 C12066 ) C12062_=_C12068( C12062 C12068 ) C12062_=_C12070( C12062 C12070 ) C12062_=_C12092( C12062 C12092 ) C12062_=_C12094( C12062 C12094 ) \nC12062_=_C12096( C12062 C12096 ) C12062_=_C12098( C12062 C12098 ) C12062_=_C12100( C12062 C12100 ) C12062_=_C12102( C12062 C12102 ) C12062_=_C12104( C12062 C12104 ) C12062_=_C12106( C12062 C12106 ) \nC12062_=_C12108( C12062 C12108 ) C12062_=_C12110( C12062 C12110 ) C12062_=_C12132( C12062 C12132 ) C12062_=_C12134( C12062 C12134 ) C12062_=_C12136( C12062 C12136 ) C12062_=_C12138( C12062 C12138 ) \nC12062_=_C12140( C12062 C12140 ) C12062_=_C12142( C12062 C12142 ) C12062_=_C12144( C12062 C12144 ) C12062_=_C12146( C12062 C12146 ) C12062_=_C12148( C12062 C12148 ) C12062_=_C12150( C12062 C12150 ) \nC12062_=_C12310( C12062 C12310 ) C12062_=_C12312( C12062 C12312 ) C12062_=_C12352( C12062 C12352 ) C12062_=_C12354( C12062 C12354 ) C12062_=_C12380( C12062 C12380 ) C12062_=_C12382( C12062 C12382 ) \nC12062_=_C12432( C12062 C12432 ) C12062_=_C12434( C12062 C12434 ) C12062_=_C12460( C12062 C12460 ) C12062_=_C12462( C12062 C12462 ) C12062_=_C12464( C12062 C12464 ) C12062_=_C12466( C12062 C12466 ) \nC12062_=_C12468( C12062 C12468 ) C12062_=_C12470( C12062 C12470 ) C12062_=_C12472( C12062 C12472 ) C12062_=_C12474( C12062 C12474 ) C12062_=_C12476( C12062 C12476 ) C12062_=_C12478( C12062 C12478 ) \nC12062_=_C12480( C12062 C12480 ) C12062_=_C12482( C12062 C12482 ) C12064_=_C12066( C12064 C12066 ) C12064_=_C12068( C12064 C12068 ) C12064_=_C12070( C12064 C12070 ) C12064_=_C12092( C12064 C12092 ) \nC12064_=_C12094( C12064 C12094 ) C12064_=_C12096( C12064 C12096 ) C12064_=_C12098( C12064 C12098 ) C12064_=_C12100( C12064 C12100 ) C12064_=_C12102( C12064 C12102 ) C12064_=_C12104( C12064 C12104 ) \nC12064_=_C12106( C12064 C12106 ) C12064_=_C12108( C12064 C12108 ) C12064_=_C12110( C12064 C12110 ) C12064_=_C12132( C12064 C12132 ) C12064_=_C12134( C12064 C12134 ) C12064_=_C12136( C12064 C12136 ) \nC12064_=_C12138( C12064 C12138 ) C12064_=_C12140( C12064 C12140 ) C12064_=_C12142( C12064 C12142 ) C12064_=_C12144( C12064 C12144 ) C12064_=_C12146( C12064 C12146 ) C12064_=_C12148( C12064 C12148 ) \nC12064_=_C12150( C12064 C12150 ) C12064_=_C12310( C12064 C12310 ) C12064_=_C12312( C12064 C12312 ) C12064_=_C12352( C12064 C12352 ) C12064_=_C12354( C12064 C12354 ) C12064_=_C12380( C12064 C12380 ) \nC12064_=_C12382( C12064 C12382 ) C12064_=_C12432( C12064 C12432 ) C12064_=_C12434( C12064 C12434 ) C12064_=_C12460( C12064 C12460 ) C12064_=_C12462( C12064 C12462 ) C12064_=_C12464( C12064 C12464 ) \nC12064_=_C12466( C12064 C12466 ) C12064_=_C12468( C12064 C12468 ) C12064_=_C12470( C12064 C12470 ) C12064_=_C12472( C12064 C12472 ) C12064_=_C12474( C12064 C12474 ) C12064_=_C12476( C12064 C12476 ) \nC12064_=_C12478( C12064 C12478 ) C12064_=_C12480( C12064 C12480 ) C12064_=_C12482( C12064 C12482 ) C12066_=_C12068( C12066 C12068 ) C12066_=_C12070( C12066 C12070 ) C12066_=_C12092( C12066 C12092 ) \nC12066_=_C12094( C12066 C12094 ) C12066_=_C12096( C12066 C12096 ) C12066_=_C12098( C12066 C12098 ) C12066_=_C12100( C12066 C12100 ) C12066_=_C12102( C12066 C12102 ) C12066_=_C12104( C12066 C12104 ) \nC12066_=_C12106( C12066 C12106 ) C12066_=_C12108( C12066 C12108 ) C12066_=_C12110( C12066 C12110 ) C12066_=_C12132( C12066 C12132 ) C12066_=_C12134( C12066 C12134 ) C12066_=_C12136( C12066 C12136 ) \nC12066_=_C12138( C12066 C12138 ) C12066_=_C12140( C12066 C12140 ) C12066_=_C12142( C12066 C12142 ) C12066_=_C12144( C12066 C12144 ) C12066_=_C12146( C12066 C12146 ) C12066_=_C12148( C12066 C12148 ) \nC12066_=_C12150( C12066 C12150 ) C12066_=_C12310( C12066 C12310 ) C12066_=_C12312( C12066 C12312 ) C12066_=_C12352( C12066 C12352 ) C12066_=_C12354( C12066 C12354 ) C12066_=_C12380( C12066 C12380 ) \nC12066_=_C12382( C12066 C12382 ) C12066_=_C12432( C12066 C12432 ) C12066_=_C12434( C12066 C12434 ) C12066_=_C12460( C12066 C12460 ) C12066_=_C12462( C12066 C12462 ) C12066_=_C12464( C12066 C12464 ) \nC12066_=_C12466( C12066 C12466 ) C12066_=_C12468( C12066 C12468 ) C12066_=_C12470( C12066 C12470 ) C12066_=_C12472( C12066 C12472 ) C12066_=_C12474( C12066 C12474 ) C12066_=_C12476( C12066 C12476 ) \nC12066_=_C12478( C12066 C12478 ) C12066_=_C12480( C12066 C12480 ) C12066_=_C12482( C12066 C12482 ) C12068_=_C12070( C12068 C12070 ) C12068_=_C12092( C12068 C12092 ) C12068_=_C12094( C12068 C12094 ) \nC12068_=_C12096( C12068 C12096 ) C12068_=_C12098( C12068 C12098 ) C12068_=_C12100( C12068 C12100 ) C12068_=_C12102( C12068 C12102 ) C12068_=_C12104( C12068 C12104 ) C12068_=_C12106( C12068 C12106 ) \nC12068_=_C12108( C12068 C12108 ) C12068_=_C12110( C12068 C12110 ) C12068_=_C12132( C12068 C12132 ) C12068_=_C12134( C12068 C12134 ) C12068_=_C12136( C12068 C12136 ) C12068_=_C12138( C12068 C12138 ) \nC12068_=_C12140( C12068 C12140 ) C12068_=_C12142( C12068 C12142 ) C12068_=_C12144( C12068 C12144 ) C12068_=_C12146( C12068 C12146 ) C12068_=_C12148( C12068 C12148 ) C12068_=_C12150( C12068 C12150 ) \nC12068_=_C12310( C12068 C12310 ) C12068_=_C12312( C12068 C12312 ) C12068_=_C12352( C12068 C12352 ) C12068_=_C12354( C12068 C12354 ) C12068_=_C12380( C12068 C12380 ) C12068_=_C12382( C12068 C12382 ) \nC12068_=_C12432( C12068 C12432 ) C12068_=_C12434( C12068 C12434 ) C12068_=_C12460( C12068 C12460 ) C12068_=_C12462( C12068 C12462 ) C12068_=_C12464( C12068 C12464 ) C12068_=_C12466( C12068 C12466 ) \nC12068_=_C12468( C12068 C12468 ) C12068_=_C12470( C12068 C12470 ) C12068_=_C12472( C12068 C12472 ) C12068_=_C12474( C12068 C12474 ) C12068_=_C12476( C12068 C12476 ) C12068_=_C12478( C12068 C12478 ) \nC12068_=_C12480( C12068 C12480 ) C12068_=_C12482( C12068 C12482 ) C12070_=_C12092( C12070 C12092 ) C12070_=_C12094( C12070 C12094 ) C12070_=_C12096( C12070 C12096 ) C12070_=_C12098( C12070 C12098 ) \nC12070_=_C12100( C12070 C12100 ) C12070_=_C12102( C12070 C12102 ) C12070_=_C12104( C12070 C12104 ) C12070_=_C12106( C12070 C12106 ) C12070_=_C12108( C12070 C12108 ) C12070_=_C12110( C12070 C12110 ) \nC12070_=_C12132( C12070 C12132 ) C12070_=_C12134( C12070 C12134 ) C12070_=_C12136( C12070 C12136 ) C12070_=_C12138( C12070 C12138 ) C12070_=_C12140( C12070 C12140 ) C12070_=_C12142( C12070 C12142 ) \nC12070_=_C12144( C12070 C12144 ) C12070_=_C12146( C12070 C12146 ) C12070_=_C12148( C12070 C12148 ) C12070_=_C12150( C12070 C12150 ) C12070_=_C12310( C12070 C12310 ) C12070_=_C12312( C12070 C12312 ) \nC12070_=_C12352( C12070 C12352 ) C12070_=_C12354( C12070 C12354 ) C12070_=_C12380( C12070 C12380 ) C12070_=_C12382( C12070 C12382 ) C12070_=_C12432( C12070 C12432 ) C12070_=_C12434( C12070 C12434 ) \nC12070_=_C12460( C12070 C12460 ) C12070_=_C12462( C12070 C12462 ) C12070_=_C12464( C12070 C12464 ) C12070_=_C12466( C12070 C12466 ) C12070_=_C12468( C12070 C12468 ) C12070_=_C12470( C12070 C12470 ) \nC12070_=_C12472( C12070 C12472 ) C12070_=_C12474( C12070 C12474 ) C12070_=_C12476( C12070 C12476 ) C12070_=_C12478( C12070 C12478 ) C12070_=_C12480( C12070 C12480 ) C12070_=_C12482( C12070 C12482 ) \nC12092_=_C12094( C12092 C12094 ) C12092_=_C12096( C12092 C12096 ) C12092_=_C12098( C12092 C12098 ) C12092_=_C12100( C12092 C12100 ) C12092_=_C12102( C12092 C12102 ) C12092_=_C12104( C12092 C12104 ) \nC12092_=_C12106( C12092 C12106 ) C12092_=_C12108( C12092 C12108 ) C12092_=_C12110( C12092 C12110 ) C12092_=_C12132( C12092 C12132 ) C12092_=_C12134( C12092 C12134 ) C12092_=_C12136( C12092 C12136 ) \nC12092_=_C12138( C12092 C12138 ) C12092_=_C12140( C12092 C12140 ) C12092_=_C12142( C12092 C12142 ) C12092_=_C12144( C12092 C12144 ) C12092_=_C12146( C12092 C12146 ) C12092_=_C12148( C12092 C12148 ) \nC12092_=_C12150( C12092 C12150 ) C12092_=_C12318( C12092 C12318 ) C12092_=_C12320( C12092 C12320 ) C12092_=_C12388( C12092 C12388 ) C12092_=_C12390( C12092 C12390 ) C12092_=_C12416( C12092 C12416 ) \nC12092_=_C12418( C12092 C12418 ) C12092_=_C12440( C12092 C12440 ) C12092_=_C12442( C12092 C12442 ) C12092_=_C12464( C12092 C12464 )</w:t>
      </w:r>
    </w:p>
    <w:p>
      <w:pPr>
        <w:pStyle w:val="PreformattedText"/>
        <w:bidi w:val="0"/>
        <w:spacing w:before="0" w:after="0"/>
        <w:jc w:val="left"/>
        <w:rPr/>
      </w:pPr>
      <w:r>
        <w:rPr/>
        <w:t xml:space="preserve"> </w:t>
      </w:r>
      <w:r>
        <w:rPr/>
        <w:t>C12092_=_C12466( C12092 C12466 ) C12092_=_C12484( C12092 C12484 ) \nC12092_=_C12486( C12092 C12486 ) C12092_=_C12504( C12092 C12504 ) C12092_=_C12506( C12092 C12506 ) C12092_=_C12508( C12092 C12508 ) C12092_=_C12510( C12092 C12510 ) C12092_=_C12512( C12092 C12512 ) \nC12092_=_C12514( C12092 C12514 ) C12092_=_C12516( C12092 C12516 ) C12092_=_C12518( C12092 C12518 ) C12094_=_C12096( C12094 C12096 ) C12094_=_C12098( C12094 C12098 ) C12094_=_C12100( C12094 C12100 ) \nC12094_=_C12102( C12094 C12102 ) C12094_=_C12104( C12094 C12104 ) C12094_=_C12106( C12094 C12106 ) C12094_=_C12108( C12094 C12108 ) C12094_=_C12110( C12094 C12110 ) C12094_=_C12132( C12094 C12132 ) \nC12094_=_C12134( C12094 C12134 ) C12094_=_C12136( C12094 C12136 ) C12094_=_C12138( C12094 C12138 ) C12094_=_C12140( C12094 C12140 ) C12094_=_C12142( C12094 C12142 ) C12094_=_C12144( C12094 C12144 ) \nC12094_=_C12146( C12094 C12146 ) C12094_=_C12148( C12094 C12148 ) C12094_=_C12150( C12094 C12150 ) C12094_=_C12318( C12094 C12318 ) C12094_=_C12320( C12094 C12320 ) C12094_=_C12388( C12094 C12388 ) \nC12094_=_C12390( C12094 C12390 ) C12094_=_C12416( C12094 C12416 ) C12094_=_C12418( C12094 C12418 ) C12094_=_C12440( C12094 C12440 ) C12094_=_C12442( C12094 C12442 ) C12094_=_C12464( C12094 C12464 ) \nC12094_=_C12466( C12094 C12466 ) C12094_=_C12484( C12094 C12484 ) C12094_=_C12486( C12094 C12486 ) C12094_=_C12504( C12094 C12504 ) C12094_=_C12506( C12094 C12506 ) C12094_=_C12508( C12094 C12508 ) \nC12094_=_C12510( C12094 C12510 ) C12094_=_C12512( C12094 C12512 ) C12094_=_C12514( C12094 C12514 ) C12094_=_C12516( C12094 C12516 ) C12094_=_C12518( C12094 C12518 ) C12096_=_C12098( C12096 C12098 ) \nC12096_=_C12100( C12096 C12100 ) C12096_=_C12102( C12096 C12102 ) C12096_=_C12104( C12096 C12104 ) C12096_=_C12106( C12096 C12106 ) C12096_=_C12108( C12096 C12108 ) C12096_=_C12110( C12096 C12110 ) \nC12096_=_C12132( C12096 C12132 ) C12096_=_C12134( C12096 C12134 ) C12096_=_C12136( C12096 C12136 ) C12096_=_C12138( C12096 C12138 ) C12096_=_C12140( C12096 C12140 ) C12096_=_C12142( C12096 C12142 ) \nC12096_=_C12144( C12096 C12144 ) C12096_=_C12146( C12096 C12146 ) C12096_=_C12148( C12096 C12148 ) C12096_=_C12150( C12096 C12150 ) C12096_=_C12318( C12096 C12318 ) C12096_=_C12320( C12096 C12320 ) \nC12096_=_C12388( C12096 C12388 ) C12096_=_C12390( C12096 C12390 ) C12096_=_C12416( C12096 C12416 ) C12096_=_C12418( C12096 C12418 ) C12096_=_C12440( C12096 C12440 ) C12096_=_C12442( C12096 C12442 ) \nC12096_=_C12464( C12096 C12464 ) C12096_=_C12466( C12096 C12466 ) C12096_=_C12484( C12096 C12484 ) C12096_=_C12486( C12096 C12486 ) C12096_=_C12504( C12096 C12504 ) C12096_=_C12506( C12096 C12506 ) \nC12096_=_C12508( C12096 C12508 ) C12096_=_C12510( C12096 C12510 ) C12096_=_C12512( C12096 C12512 ) C12096_=_C12514( C12096 C12514 ) C12096_=_C12516( C12096 C12516 ) C12096_=_C12518( C12096 C12518 ) \nC12098_=_C12100( C12098 C12100 ) C12098_=_C12102( C12098 C12102 ) C12098_=_C12104( C12098 C12104 ) C12098_=_C12106( C12098 C12106 ) C12098_=_C12108( C12098 C12108 ) C12098_=_C12110( C12098 C12110 ) \nC12098_=_C12132( C12098 C12132 ) C12098_=_C12134( C12098 C12134 ) C12098_=_C12136( C12098 C12136 ) C12098_=_C12138( C12098 C12138 ) C12098_=_C12140( C12098 C12140 ) C12098_=_C12142( C12098 C12142 ) \nC12098_=_C12144( C12098 C12144 ) C12098_=_C12146( C12098 C12146 ) C12098_=_C12148( C12098 C12148 ) C12098_=_C12150( C12098 C12150 ) C12098_=_C12318( C12098 C12318 ) C12098_=_C12320( C12098 C12320 ) \nC12098_=_C12388( C12098 C12388 ) C12098_=_C12390( C12098 C12390 ) C12098_=_C12416( C12098 C12416 ) C12098_=_C12418( C12098 C12418 ) C12098_=_C12440( C12098 C12440 ) C12098_=_C12442( C12098 C12442 ) \nC12098_=_C12464( C12098 C12464 ) C12098_=_C12466( C12098 C12466 ) C12098_=_C12484( C12098 C12484 ) C12098_=_C12486( C12098 C12486 ) C12098_=_C12504( C12098 C12504 ) C12098_=_C12506( C12098 C12506 ) \nC12098_=_C12508( C12098 C12508 ) C12098_=_C12510( C12098 C12510 ) C12098_=_C12512( C12098 C12512 ) C12098_=_C12514( C12098 C12514 ) C12098_=_C12516( C12098 C12516 ) C12098_=_C12518( C12098 C12518 ) \nC12100_=_C12102( C12100 C12102 ) C12100_=_C12104( C12100 C12104 ) C12100_=_C12106( C12100 C12106 ) C12100_=_C12108( C12100 C12108 ) C12100_=_C12110( C12100 C12110 ) C12100_=_C12132( C12100 C12132 ) \nC12100_=_C12134( C12100 C12134 ) C12100_=_C12136( C12100 C12136 ) C12100_=_C12138( C12100 C12138 ) C12100_=_C12140( C12100 C12140 ) C12100_=_C12142( C12100 C12142 ) C12100_=_C12144( C12100 C12144 ) \nC12100_=_C12146( C12100 C12146 ) C12100_=_C12148( C12100 C12148 ) C12100_=_C12150( C12100 C12150 ) C12100_=_C12318( C12100 C12318 ) C12100_=_C12320( C12100 C12320 ) C12100_=_C12388( C12100 C12388 ) \nC12100_=_C12390( C12100 C12390 ) C12100_=_C12416( C12100 C12416 ) C12100_=_C12418( C12100 C12418 ) C12100_=_C12440( C12100 C12440 ) C12100_=_C12442( C12100 C12442 ) C12100_=_C12464( C12100 C12464 ) \nC12100_=_C12466( C12100 C12466 ) C12100_=_C12484( C12100 C12484 ) C12100_=_C12486( C12100 C12486 ) C12100_=_C12504( C12100 C12504 ) C12100_=_C12506( C12100 C12506 ) C12100_=_C12508( C12100 C12508 ) \nC12100_=_C12510( C12100 C12510 ) C12100_=_C12512( C12100 C12512 ) C12100_=_C12514( C12100 C12514 ) C12100_=_C12516( C12100 C12516 ) C12100_=_C12518( C12100 C12518 ) C12102_=_C12104( C12102 C12104 ) \nC12102_=_C12106( C12102 C12106 ) C12102_=_C12108( C12102 C12108 ) C12102_=_C12110( C12102 C12110 ) C12102_=_C12132( C12102 C12132 ) C12102_=_C12134( C12102 C12134 ) C12102_=_C12136( C12102 C12136 ) \nC12102_=_C12138( C12102 C12138 ) C12102_=_C12140( C12102 C12140 ) C12102_=_C12142( C12102 C12142 ) C12102_=_C12144( C12102 C12144 ) C12102_=_C12146( C12102 C12146 ) C12102_=_C12148( C12102 C12148 ) \nC12102_=_C12150( C12102 C12150 ) C12102_=_C12318( C12102 C12318 ) C12102_=_C12320( C12102 C12320 ) C12102_=_C12388( C12102 C12388 ) C12102_=_C12390( C12102 C12390 ) C12102_=_C12416( C12102 C12416 ) \nC12102_=_C12418( C12102 C12418 ) C12102_=_C12440( C12102 C12440 ) C12102_=_C12442( C12102 C12442 ) C12102_=_C12464( C12102 C12464 ) C12102_=_C12466( C12102 C12466 ) C12102_=_C12484( C12102 C12484 ) \nC12102_=_C12486( C12102 C12486 ) C12102_=_C12504( C12102 C12504 ) C12102_=_C12506( C12102 C12506 ) C12102_=_C12508( C12102 C12508 ) C12102_=_C12510( C12102 C12510 ) C12102_=_C12512( C12102 C12512 ) \nC12102_=_C12514( C12102 C12514 ) C12102_=_C12516( C12102 C12516 ) C12102_=_C12518( C12102 C12518 ) C12104_=_C12106( C12104 C12106 ) C12104_=_C12108( C12104 C12108 ) C12104_=_C12110( C12104 C12110 ) \nC12104_=_C12132( C12104 C12132 ) C12104_=_C12134( C12104 C12134 ) C12104_=_C12136( C12104 C12136 ) C12104_=_C12138( C12104 C12138 ) C12104_=_C12140( C12104 C12140 ) C12104_=_C12142( C12104 C12142 ) \nC12104_=_C12144( C12104 C12144 ) C12104_=_C12146( C12104 C12146 ) C12104_=_C12148( C12104 C12148 ) C12104_=_C12150( C12104 C12150 ) C12104_=_C12318( C12104 C12318 ) C12104_=_C12320( C12104 C12320 ) \nC12104_=_C12388( C12104 C12388 ) C12104_=_C12390( C12104 C12390 ) C12104_=_C12416( C12104 C12416 ) C12104_=_C12418( C12104 C12418 ) C12104_=_C12440( C12104 C12440 ) C12104_=_C12442( C12104 C12442 ) \nC12104_=_C12464( C12104 C12464 ) C12104_=_C12466( C12104 C12466 ) C12104_=_C12484( C12104 C12484 ) C12104_=_C12486( C12104 C12486 ) C12104_=_C12504( C12104 C12504 ) C12104_=_C12506( C12104 C12506 ) \nC12104_=_C12508( C12104 C12508 ) C12104_=_C12510( C12104 C12510 ) C12104_=_C12512( C12104 C12512 ) C12104_=_C12514( C12104 C12514 ) C12104_=_C12516( C12104 C12516 ) C12104_=_C12518( C12104 C12518 ) \nC12106_=_C12108( C12106 C12108 ) C12106_=_C12110( C12106 C12110 ) C12106_=_C12132( C12106 C12132 ) C12106_=_C12134( C12106 C12134 ) C12106_=_C12136( C12106 C12136 ) C12106_=_C12138( C12106 C12138 ) \nC12106_=_C12140( C12106 C12140 ) C12106_=_C12142( C12106 C12142 ) C12106_=_C12144( C12106 C12144 ) C12106_=_C12146( C12106 C12146 ) C12106_=_C12148( C12106 C12148 ) C12106_=_C12150( C12106 C12150 ) \nC12106_=_C12318( C12106 C12318 ) C12106_=_C12320( C12106 C12320 ) C12106_=_C12388( C12106 C12388 ) C12106_=_C12390( C12106 C12390 ) C12106_=_C12416( C12106 C12416 ) C12106_=_C12418( C12106 C12418 ) \nC12106_=_C12440( C12106 C12440 ) C12106_=_C12442( C12106 C12442 ) C12106_=_C12464( C12106 C12464 ) C12106_=_C12466( C12106 C12466 ) C12106_=_C12484( C12106 C12484 ) C12106_=_C12486( C12106 C12486 ) \nC12106_=_C12504( C12106 C12504 ) C12106_=_C12506( C12106 C12506 ) C12106_=_C12508( C12106 C12508 ) C12106_=_C12510( C12106 C12510 ) C12106_=_C12512( C12106 C12512 ) C12106_=_C12514( C12106 C12514 ) \nC12106_=_C12516( C12106 C12516 ) C12106_=_C12518( C12106 C12518 ) C12108_=_C12110( C12108 C12110 ) C12108_=_C12132( C12108 C12132 ) C12108_=_C12134( C12108 C12134 ) C12108_=_C12136( C12108 C12136 ) \nC12108_=_C12138( C12108 C12138 ) C12108_=_C12140( C12108 C12140 ) C12108_=_C12142( C12108 C12142 ) C12108_=_C12144( C12108 C12144 ) C12108_=_C12146( C12108 C12146 ) C12108_=_C12148( C12108 C12148 ) \nC12108_=_C12150( C12108 C12150 ) C12108_=_C12318( C12108 C12318 ) C12108_=_C12320( C12108 C12320 ) C12108_=_C12388( C12108 C12388 ) C12108_=_C12390( C12108 C12390 ) C12108_=_C12416( C12108 C12416 ) \nC12108_=_C12418( C12108 C12418 ) C12108_=_C12440( C12108 C12440 ) C12108_=_C12442( C12108 C12442 ) C12108_=_C12464( C12108 C12464 ) C12108_=_C12466( C12108 C12466 ) C12108_=_C12484( C12108 C12484 ) \nC12108_=_C12486( C12108 C12486 ) C12108_=_C12504( C12108 C12504 ) C12108_=_C12506( C12108 C12506 ) C12108_=_C12508( C12108 C12508 ) C12108_=_C12510( C12108 C12510 ) C12108_=_C12512( C12108 C12512 ) \nC12108_=_C12514( C12108 C12514 ) C12108_=_C12516( C12108 C12516 ) C12108_=_C12518( C12108 C12518 ) C12110_=_C12132( C12110 C12132 ) C12110_=_C12134( C12110 C12134 ) C12110_=_C12136( C12110 C12136 ) \nC12110_=_C12138( C12110 C12138 ) C12110_=_C12140( C12110 C12140 ) C12110_=_C12142( C12110 C12142 ) C12110_=_C12144( C12110 C12144 ) C12110_=_C12146( C12110 C12146 ) C12110_=_C12148( C12110 C12148 ) \nC12110_=_C12150( C12110 C12150 )</w:t>
      </w:r>
    </w:p>
    <w:p>
      <w:pPr>
        <w:pStyle w:val="PreformattedText"/>
        <w:bidi w:val="0"/>
        <w:spacing w:before="0" w:after="0"/>
        <w:jc w:val="left"/>
        <w:rPr/>
      </w:pPr>
      <w:r>
        <w:rPr/>
        <w:t xml:space="preserve"> </w:t>
      </w:r>
      <w:r>
        <w:rPr/>
        <w:t>C12110_=_C12318( C12110 C12318 ) C12110_=_C12320( C12110 C12320 ) C12110_=_C12388( C12110 C12388 ) C12110_=_C12390( C12110 C12390 ) C12110_=_C12416( C12110 C12416 ) \nC12110_=_C12418( C12110 C12418 ) C12110_=_C12440( C12110 C12440 ) C12110_=_C12442( C12110 C12442 ) C12110_=_C12464( C12110 C12464 ) C12110_=_C12466( C12110 C12466 ) C12110_=_C12484( C12110 C12484 ) \nC12110_=_C12486( C12110 C12486 ) C12110_=_C12504( C12110 C12504 ) C12110_=_C12506( C12110 C12506 ) C12110_=_C12508( C12110 C12508 ) C12110_=_C12510( C12110 C12510 ) C12110_=_C12512( C12110 C12512 ) \nC12110_=_C12514( C12110 C12514 ) C12110_=_C12516( C12110 C12516 ) C12110_=_C12518( C12110 C12518 ) C12132_=_C12134( C12132 C12134 ) C12132_=_C12136( C12132 C12136 ) C12132_=_C12138( C12132 C12138 ) \nC12132_=_C12140( C12132 C12140 ) C12132_=_C12142( C12132 C12142 ) C12132_=_C12144( C12132 C12144 ) C12132_=_C12146( C12132 C12146 ) C12132_=_C12148( C12132 C12148 ) C12132_=_C12150( C12132 C12150 ) \nC12132_=_C12326( C12132 C12326 ) C12132_=_C12328( C12132 C12328 ) C12132_=_C12424( C12132 C12424 ) C12132_=_C12426( C12132 C12426 ) C12132_=_C12448( C12132 C12448 ) C12132_=_C12450( C12132 C12450 ) \nC12132_=_C12472( C12132 C12472 ) C12132_=_C12474( C12132 C12474 ) C12132_=_C12492( C12132 C12492 ) C12132_=_C12494( C12132 C12494 ) C12132_=_C12508( C12132 C12508 ) C12132_=_C12510( C12132 C12510 ) \nC12132_=_C12520( C12132 C12520 ) C12132_=_C12522( C12132 C12522 ) C12132_=_C12532( C12132 C12532 ) C12132_=_C12534( C12132 C12534 ) C12132_=_C12536( C12132 C12536 ) C12132_=_C12538( C12132 C12538 ) \nC12134_=_C12136( C12134 C12136 ) C12134_=_C12138( C12134 C12138 ) C12134_=_C12140( C12134 C12140 ) C12134_=_C12142( C12134 C12142 ) C12134_=_C12144( C12134 C12144 ) C12134_=_C12146( C12134 C12146 ) \nC12134_=_C12148( C12134 C12148 ) C12134_=_C12150( C12134 C12150 ) C12134_=_C12326( C12134 C12326 ) C12134_=_C12328( C12134 C12328 ) C12134_=_C12424( C12134 C12424 ) C12134_=_C12426( C12134 C12426 ) \nC12134_=_C12448( C12134 C12448 ) C12134_=_C12450( C12134 C12450 ) C12134_=_C12472( C12134 C12472 ) C12134_=_C12474( C12134 C12474 ) C12134_=_C12492( C12134 C12492 ) C12134_=_C12494( C12134 C12494 ) \nC12134_=_C12508( C12134 C12508 ) C12134_=_C12510( C12134 C12510 ) C12134_=_C12520( C12134 C12520 ) C12134_=_C12522( C12134 C12522 ) C12134_=_C12532( C12134 C12532 ) C12134_=_C12534( C12134 C12534 ) \nC12134_=_C12536( C12134 C12536 ) C12134_=_C12538( C12134 C12538 ) C12136_=_C12138( C12136 C12138 ) C12136_=_C12140( C12136 C12140 ) C12136_=_C12142( C12136 C12142 ) C12136_=_C12144( C12136 C12144 ) \nC12136_=_C12146( C12136 C12146 ) C12136_=_C12148( C12136 C12148 ) C12136_=_C12150( C12136 C12150 ) C12136_=_C12326( C12136 C12326 ) C12136_=_C12328( C12136 C12328 ) C12136_=_C12424( C12136 C12424 ) \nC12136_=_C12426( C12136 C12426 ) C12136_=_C12448( C12136 C12448 ) C12136_=_C12450( C12136 C12450 ) C12136_=_C12472( C12136 C12472 ) C12136_=_C12474( C12136 C12474 ) C12136_=_C12492( C12136 C12492 ) \nC12136_=_C12494( C12136 C12494 ) C12136_=_C12508( C12136 C12508 ) C12136_=_C12510( C12136 C12510 ) C12136_=_C12520( C12136 C12520 ) C12136_=_C12522( C12136 C12522 ) C12136_=_C12532( C12136 C12532 ) \nC12136_=_C12534( C12136 C12534 ) C12136_=_C12536( C12136 C12536 ) C12136_=_C12538( C12136 C12538 ) C12138_=_C12140( C12138 C12140 ) C12138_=_C12142( C12138 C12142 ) C12138_=_C12144( C12138 C12144 ) \nC12138_=_C12146( C12138 C12146 ) C12138_=_C12148( C12138 C12148 ) C12138_=_C12150( C12138 C12150 ) C12138_=_C12326( C12138 C12326 ) C12138_=_C12328( C12138 C12328 ) C12138_=_C12424( C12138 C12424 ) \nC12138_=_C12426( C12138 C12426 ) C12138_=_C12448( C12138 C12448 ) C12138_=_C12450( C12138 C12450 ) C12138_=_C12472( C12138 C12472 ) C12138_=_C12474( C12138 C12474 ) C12138_=_C12492( C12138 C12492 ) \nC12138_=_C12494( C12138 C12494 ) C12138_=_C12508( C12138 C12508 ) C12138_=_C12510( C12138 C12510 ) C12138_=_C12520( C12138 C12520 ) C12138_=_C12522( C12138 C12522 ) C12138_=_C12532( C12138 C12532 ) \nC12138_=_C12534( C12138 C12534 ) C12138_=_C12536( C12138 C12536 ) C12138_=_C12538( C12138 C12538 ) C12140_=_C12142( C12140 C12142 ) C12140_=_C12144( C12140 C12144 ) C12140_=_C12146( C12140 C12146 ) \nC12140_=_C12148( C12140 C12148 ) C12140_=_C12150( C12140 C12150 ) C12140_=_C12326( C12140 C12326 ) C12140_=_C12328( C12140 C12328 ) C12140_=_C12424( C12140 C12424 ) C12140_=_C12426( C12140 C12426 ) \nC12140_=_C12448( C12140 C12448 ) C12140_=_C12450( C12140 C12450 ) C12140_=_C12472( C12140 C12472 ) C12140_=_C12474( C12140 C12474 ) C12140_=_C12492( C12140 C12492 ) C12140_=_C12494( C12140 C12494 ) \nC12140_=_C12508( C12140 C12508 ) C12140_=_C12510( C12140 C12510 ) C12140_=_C12520( C12140 C12520 ) C12140_=_C12522( C12140 C12522 ) C12140_=_C12532( C12140 C12532 ) C12140_=_C12534( C12140 C12534 ) \nC12140_=_C12536( C12140 C12536 ) C12140_=_C12538( C12140 C12538 ) C12142_=_C12144( C12142 C12144 ) C12142_=_C12146( C12142 C12146 ) C12142_=_C12148( C12142 C12148 ) C12142_=_C12150( C12142 C12150 ) \nC12142_=_C12326( C12142 C12326 ) C12142_=_C12328( C12142 C12328 ) C12142_=_C12424( C12142 C12424 ) C12142_=_C12426( C12142 C12426 ) C12142_=_C12448( C12142 C12448 ) C12142_=_C12450( C12142 C12450 ) \nC12142_=_C12472( C12142 C12472 ) C12142_=_C12474( C12142 C12474 ) C12142_=_C12492( C12142 C12492 ) C12142_=_C12494( C12142 C12494 ) C12142_=_C12508( C12142 C12508 ) C12142_=_C12510( C12142 C12510 ) \nC12142_=_C12520( C12142 C12520 ) C12142_=_C12522( C12142 C12522 ) C12142_=_C12532( C12142 C12532 ) C12142_=_C12534( C12142 C12534 ) C12142_=_C12536( C12142 C12536 ) C12142_=_C12538( C12142 C12538 ) \nC12144_=_C12146( C12144 C12146 ) C12144_=_C12148( C12144 C12148 ) C12144_=_C12150( C12144 C12150 ) C12144_=_C12326( C12144 C12326 ) C12144_=_C12328( C12144 C12328 ) C12144_=_C12424( C12144 C12424 ) \nC12144_=_C12426( C12144 C12426 ) C12144_=_C12448( C12144 C12448 ) C12144_=_C12450( C12144 C12450 ) C12144_=_C12472( C12144 C12472 ) C12144_=_C12474( C12144 C12474 ) C12144_=_C12492( C12144 C12492 ) \nC12144_=_C12494( C12144 C12494 ) C12144_=_C12508( C12144 C12508 ) C12144_=_C12510( C12144 C12510 ) C12144_=_C12520( C12144 C12520 ) C12144_=_C12522( C12144 C12522 ) C12144_=_C12532( C12144 C12532 ) \nC12144_=_C12534( C12144 C12534 ) C12144_=_C12536( C12144 C12536 ) C12144_=_C12538( C12144 C12538 ) C12146_=_C12148( C12146 C12148 ) C12146_=_C12150( C12146 C12150 ) C12146_=_C12326( C12146 C12326 ) \nC12146_=_C12328( C12146 C12328 ) C12146_=_C12424( C12146 C12424 ) C12146_=_C12426( C12146 C12426 ) C12146_=_C12448( C12146 C12448 ) C12146_=_C12450( C12146 C12450 ) C12146_=_C12472( C12146 C12472 ) \nC12146_=_C12474( C12146 C12474 ) C12146_=_C12492( C12146 C12492 ) C12146_=_C12494( C12146 C12494 ) C12146_=_C12508( C12146 C12508 ) C12146_=_C12510( C12146 C12510 ) C12146_=_C12520( C12146 C12520 ) \nC12146_=_C12522( C12146 C12522 ) C12146_=_C12532( C12146 C12532 ) C12146_=_C12534( C12146 C12534 ) C12146_=_C12536( C12146 C12536 ) C12146_=_C12538( C12146 C12538 ) C12148_=_C12150( C12148 C12150 ) \nC12148_=_C12326( C12148 C12326 ) C12148_=_C12328( C12148 C12328 ) C12148_=_C12424( C12148 C12424 ) C12148_=_C12426( C12148 C12426 ) C12148_=_C12448( C12148 C12448 ) C12148_=_C12450( C12148 C12450 ) \nC12148_=_C12472( C12148 C12472 ) C12148_=_C12474( C12148 C12474 ) C12148_=_C12492( C12148 C12492 ) C12148_=_C12494( C12148 C12494 ) C12148_=_C12508( C12148 C12508 ) C12148_=_C12510( C12148 C12510 ) \nC12148_=_C12520( C12148 C12520 ) C12148_=_C12522( C12148 C12522 ) C12148_=_C12532( C12148 C12532 ) C12148_=_C12534( C12148 C12534 ) C12148_=_C12536( C12148 C12536 ) C12148_=_C12538( C12148 C12538 ) \nC12150_=_C12326( C12150 C12326 ) C12150_=_C12328( C12150 C12328 ) C12150_=_C12424( C12150 C12424 ) C12150_=_C12426( C12150 C12426 ) C12150_=_C12448( C12150 C12448 ) C12150_=_C12450( C12150 C12450 ) \nC12150_=_C12472( C12150 C12472 ) C12150_=_C12474( C12150 C12474 ) C12150_=_C12492( C12150 C12492 ) C12150_=_C12494( C12150 C12494 ) C12150_=_C12508( C12150 C12508 ) C12150_=_C12510( C12150 C12510 ) \nC12150_=_C12520( C12150 C12520 ) C12150_=_C12522( C12150 C12522 ) C12150_=_C12532( C12150 C12532 ) C12150_=_C12534( C12150 C12534 ) C12150_=_C12536( C12150 C12536 ) C12150_=_C12538( C12150 C12538 ) \nC12294_=_C12296( C12294 C12296 ) C12294_=_C12298( C12294 C12298 ) C12294_=_C12300( C12294 C12300 ) C12294_=_C12302( C12294 C12302 ) C12294_=_C12304( C12294 C12304 ) C12294_=_C12306( C12294 C12306 ) \nC12294_=_C12308( C12294 C12308 ) C12294_=_C12310( C12294 C12310 ) C12294_=_C12312( C12294 C12312 ) C12294_=_C12318( C12294 C12318 ) C12294_=_C12320( C12294 C12320 ) C12294_=_C12326( C12294 C12326 ) \nC12294_=_C12328( C12294 C12328 ) C12294_=_C12338( C12294 C12338 ) C12294_=_C12352( C12294 C12352 ) C12294_=_C12354( C12294 C12354 ) C12294_=_C12356( C12294 C12356 ) C12294_=_C12358( C12294 C12358 ) \nC12294_=_C12364( C12294 C12364 ) C12294_=_C12366( C12294 C12366 ) C12294_=_C12372( C12294 C12372 ) C12294_=_C12374( C12294 C12374 ) C12296_=_C12298( C12296 C12298 ) C12296_=_C12300( C12296 C12300 ) \nC12296_=_C12302( C12296 C12302 ) C12296_=_C12304( C12296 C12304 ) C12296_=_C12306( C12296 C12306 ) C12296_=_C12308( C12296 C12308 ) C12296_=_C12310( C12296 C12310 ) C12296_=_C12312( C12296 C12312 ) \nC12296_=_C12318( C12296 C12318 ) C12296_=_C12320( C12296 C12320 ) C12296_=_C12326( C12296 C12326 ) C12296_=_C12328( C12296 C12328 ) C12296_=_C12338( C12296 C12338 ) C12296_=_C12352( C12296 C12352 ) \nC12296_=_C12354( C12296 C12354 ) C12296_=_C12356( C12296 C12356 ) C12296_=_C12358( C12296 C12358 ) C12296_=_C12364( C12296 C12364 ) C12296_=_C12366( C12296 C12366 ) C12296_=_C12372( C12296 C12372 ) \nC12296_=_C12374( C12296 C12374 ) C12298_=_C12300( C12298 C12300 ) C12298_=_C12302( C12298 C12302 ) C12298_=_C12304( C12298 C12304 ) C12298_=_C12306( C12298 C12306 ) C12298_=_C12308( C12298 C12308 ) \nC12298_=_C12310( C12298 C12310 ) C12298_=_C12312( C12298 C12312 ) C12298_=_C12318( C12298 C12318 ) C12298_=_C12320( C12298 C12320 ) C12298_=_C12326(</w:t>
      </w:r>
    </w:p>
    <w:p>
      <w:pPr>
        <w:pStyle w:val="PreformattedText"/>
        <w:bidi w:val="0"/>
        <w:spacing w:before="0" w:after="0"/>
        <w:jc w:val="left"/>
        <w:rPr/>
      </w:pPr>
      <w:r>
        <w:rPr/>
        <w:t xml:space="preserve"> </w:t>
      </w:r>
      <w:r>
        <w:rPr/>
        <w:t>C12298 C12326 ) C12298_=_C12328( C12298 C12328 ) \nC12298_=_C12340( C12298 C12340 ) C12298_=_C12376( C12298 C12376 ) C12298_=_C12378( C12298 C12378 ) C12298_=_C12380( C12298 C12380 ) C12298_=_C12382( C12298 C12382 ) C12298_=_C12384( C12298 C12384 ) \nC12298_=_C12386( C12298 C12386 ) C12298_=_C12388( C12298 C12388 ) C12298_=_C12390( C12298 C12390 ) C12298_=_C12392( C12298 C12392 ) C12298_=_C12394( C12298 C12394 ) C12298_=_C12400( C12298 C12400 ) \nC12298_=_C12402( C12298 C12402 ) C12300_=_C12302( C12300 C12302 ) C12300_=_C12304( C12300 C12304 ) C12300_=_C12306( C12300 C12306 ) C12300_=_C12308( C12300 C12308 ) C12300_=_C12310( C12300 C12310 ) \nC12300_=_C12312( C12300 C12312 ) C12300_=_C12318( C12300 C12318 ) C12300_=_C12320( C12300 C12320 ) C12300_=_C12326( C12300 C12326 ) C12300_=_C12328( C12300 C12328 ) C12300_=_C12340( C12300 C12340 ) \nC12300_=_C12376( C12300 C12376 ) C12300_=_C12378( C12300 C12378 ) C12300_=_C12380( C12300 C12380 ) C12300_=_C12382( C12300 C12382 ) C12300_=_C12384( C12300 C12384 ) C12300_=_C12386( C12300 C12386 ) \nC12300_=_C12388( C12300 C12388 ) C12300_=_C12390( C12300 C12390 ) C12300_=_C12392( C12300 C12392 ) C12300_=_C12394( C12300 C12394 ) C12300_=_C12400( C12300 C12400 ) C12300_=_C12402( C12300 C12402 ) \nC12302_=_C12304( C12302 C12304 ) C12302_=_C12306( C12302 C12306 ) C12302_=_C12308( C12302 C12308 ) C12302_=_C12310( C12302 C12310 ) C12302_=_C12312( C12302 C12312 ) C12302_=_C12318( C12302 C12318 ) \nC12302_=_C12320( C12302 C12320 ) C12302_=_C12326( C12302 C12326 ) C12302_=_C12328( C12302 C12328 ) C12302_=_C12342( C12302 C12342 ) C12302_=_C12412( C12302 C12412 ) C12302_=_C12414( C12302 C12414 ) \nC12302_=_C12416( C12302 C12416 ) C12302_=_C12418( C12302 C12418 ) C12302_=_C12420( C12302 C12420 ) C12302_=_C12422( C12302 C12422 ) C12302_=_C12424( C12302 C12424 ) C12302_=_C12426( C12302 C12426 ) \nC12302_=_C12428( C12302 C12428 ) C12302_=_C12430( C12302 C12430 ) C12304_=_C12306( C12304 C12306 ) C12304_=_C12308( C12304 C12308 ) C12304_=_C12310( C12304 C12310 ) C12304_=_C12312( C12304 C12312 ) \nC12304_=_C12318( C12304 C12318 ) C12304_=_C12320( C12304 C12320 ) C12304_=_C12326( C12304 C12326 ) C12304_=_C12328( C12304 C12328 ) C12304_=_C12342( C12304 C12342 ) C12304_=_C12412( C12304 C12412 ) \nC12304_=_C12414( C12304 C12414 ) C12304_=_C12416( C12304 C12416 ) C12304_=_C12418( C12304 C12418 ) C12304_=_C12420( C12304 C12420 ) C12304_=_C12422( C12304 C12422 ) C12304_=_C12424( C12304 C12424 ) \nC12304_=_C12426( C12304 C12426 ) C12304_=_C12428( C12304 C12428 ) C12304_=_C12430( C12304 C12430 ) C12306_=_C12308( C12306 C12308 ) C12306_=_C12310( C12306 C12310 ) C12306_=_C12312( C12306 C12312 ) \nC12306_=_C12318( C12306 C12318 ) C12306_=_C12320( C12306 C12320 ) C12306_=_C12326( C12306 C12326 ) C12306_=_C12328( C12306 C12328 ) C12306_=_C12376( C12306 C12376 ) C12306_=_C12378( C12306 C12378 ) \nC12306_=_C12432( C12306 C12432 ) C12306_=_C12434( C12306 C12434 ) C12306_=_C12436( C12306 C12436 ) C12306_=_C12438( C12306 C12438 ) C12306_=_C12440( C12306 C12440 ) C12306_=_C12442( C12306 C12442 ) \nC12306_=_C12444( C12306 C12444 ) C12306_=_C12446( C12306 C12446 ) C12306_=_C12448( C12306 C12448 ) C12306_=_C12450( C12306 C12450 ) C12306_=_C12452( C12306 C12452 ) C12306_=_C12454( C12306 C12454 ) \nC12306_=_C12456( C12306 C12456 ) C12306_=_C12458( C12306 C12458 ) C12308_=_C12310( C12308 C12310 ) C12308_=_C12312( C12308 C12312 ) C12308_=_C12318( C12308 C12318 ) C12308_=_C12320( C12308 C12320 ) \nC12308_=_C12326( C12308 C12326 ) C12308_=_C12328( C12308 C12328 ) C12308_=_C12376( C12308 C12376 ) C12308_=_C12378( C12308 C12378 ) C12308_=_C12432( C12308 C12432 ) C12308_=_C12434( C12308 C12434 ) \nC12308_=_C12436( C12308 C12436 ) C12308_=_C12438( C12308 C12438 ) C12308_=_C12440( C12308 C12440 ) C12308_=_C12442( C12308 C12442 ) C12308_=_C12444( C12308 C12444 ) C12308_=_C12446( C12308 C12446 ) \nC12308_=_C12448( C12308 C12448 ) C12308_=_C12450( C12308 C12450 ) C12308_=_C12452( C12308 C12452 ) C12308_=_C12454( C12308 C12454 ) C12308_=_C12456( C12308 C12456 ) C12308_=_C12458( C12308 C12458 ) \nC12310_=_C12312( C12310 C12312 ) C12310_=_C12318( C12310 C12318 ) C12310_=_C12320( C12310 C12320 ) C12310_=_C12326( C12310 C12326 ) C12310_=_C12328( C12310 C12328 ) C12310_=_C12352( C12310 C12352 ) \nC12310_=_C12354( C12310 C12354 ) C12310_=_C12380( C12310 C12380 ) C12310_=_C12382( C12310 C12382 ) C12310_=_C12432( C12310 C12432 ) C12310_=_C12434( C12310 C12434 ) C12310_=_C12460( C12310 C12460 ) \nC12310_=_C12462( C12310 C12462 ) C12310_=_C12464( C12310 C12464 ) C12310_=_C12466( C12310 C12466 ) C12310_=_C12468( C12310 C12468 ) C12310_=_C12470( C12310 C12470 ) C12310_=_C12472( C12310 C12472 ) \nC12310_=_C12474( C12310 C12474 ) C12310_=_C12476( C12310 C12476 ) C12310_=_C12478( C12310 C12478 ) C12310_=_C12480( C12310 C12480 ) C12310_=_C12482( C12310 C12482 ) C12312_=_C12318( C12312 C12318 ) \nC12312_=_C12320( C12312 C12320 ) C12312_=_C12326( C12312 C12326 ) C12312_=_C12328( C12312 C12328 ) C12312_=_C12352( C12312 C12352 ) C12312_=_C12354( C12312 C12354 ) C12312_=_C12380( C12312 C12380 ) \nC12312_=_C12382( C12312 C12382 ) C12312_=_C12432( C12312 C12432 ) C12312_=_C12434( C12312 C12434 ) C12312_=_C12460( C12312 C12460 ) C12312_=_C12462( C12312 C12462 ) C12312_=_C12464( C12312 C12464 ) \nC12312_=_C12466( C12312 C12466 ) C12312_=_C12468( C12312 C12468 ) C12312_=_C12470( C12312 C12470 ) C12312_=_C12472( C12312 C12472 ) C12312_=_C12474( C12312 C12474 ) C12312_=_C12476( C12312 C12476 ) \nC12312_=_C12478( C12312 C12478 ) C12312_=_C12480( C12312 C12480 ) C12312_=_C12482( C12312 C12482 ) C12318_=_C12320( C12318 C12320 ) C12318_=_C12326( C12318 C12326 ) C12318_=_C12328( C12318 C12328 ) \nC12318_=_C12388( C12318 C12388 ) C12318_=_C12390( C12318 C12390 ) C12318_=_C12416( C12318 C12416 ) C12318_=_C12418( C12318 C12418 ) C12318_=_C12440( C12318 C12440 ) C12318_=_C12442( C12318 C12442 ) \nC12318_=_C12464( C12318 C12464 ) C12318_=_C12466( C12318 C12466 ) C12318_=_C12484( C12318 C12484 ) C12318_=_C12486( C12318 C12486 ) C12318_=_C12504( C12318 C12504 ) C12318_=_C12506( C12318 C12506 ) \nC12318_=_C12508( C12318 C12508 ) C12318_=_C12510( C12318 C12510 ) C12318_=_C12512( C12318 C12512 ) C12318_=_C12514( C12318 C12514 ) C12318_=_C12516( C12318 C12516 ) C12318_=_C12518( C12318 C12518 ) \nC12320_=_C12326( C12320 C12326 ) C12320_=_C12328( C12320 C12328 ) C12320_=_C12388( C12320 C12388 ) C12320_=_C12390( C12320 C12390 ) C12320_=_C12416( C12320 C12416 ) C12320_=_C12418( C12320 C12418 ) \nC12320_=_C12440( C12320 C12440 ) C12320_=_C12442( C12320 C12442 ) C12320_=_C12464( C12320 C12464 ) C12320_=_C12466( C12320 C12466 ) C12320_=_C12484( C12320 C12484 ) C12320_=_C12486( C12320 C12486 ) \nC12320_=_C12504( C12320 C12504 ) C12320_=_C12506( C12320 C12506 ) C12320_=_C12508( C12320 C12508 ) C12320_=_C12510( C12320 C12510 ) C12320_=_C12512( C12320 C12512 ) C12320_=_C12514( C12320 C12514 ) \nC12320_=_C12516( C12320 C12516 ) C12320_=_C12518( C12320 C12518 ) C12326_=_C12328( C12326 C12328 ) C12326_=_C12424( C12326 C12424 ) C12326_=_C12426( C12326 C12426 ) C12326_=_C12448( C12326 C12448 ) \nC12326_=_C12450( C12326 C12450 ) C12326_=_C12472( C12326 C12472 ) C12326_=_C12474( C12326 C12474 ) C12326_=_C12492( C12326 C12492 ) C12326_=_C12494( C12326 C12494 ) C12326_=_C12508( C12326 C12508 ) \nC12326_=_C12510( C12326 C12510 ) C12326_=_C12520( C12326 C12520 ) C12326_=_C12522( C12326 C12522 ) C12326_=_C12532( C12326 C12532 ) C12326_=_C12534( C12326 C12534 ) C12326_=_C12536( C12326 C12536 ) \nC12326_=_C12538( C12326 C12538 ) C12328_=_C12424( C12328 C12424 ) C12328_=_C12426( C12328 C12426 ) C12328_=_C12448( C12328 C12448 ) C12328_=_C12450( C12328 C12450 ) C12328_=_C12472( C12328 C12472 ) \nC12328_=_C12474( C12328 C12474 ) C12328_=_C12492( C12328 C12492 ) C12328_=_C12494( C12328 C12494 ) C12328_=_C12508( C12328 C12508 ) C12328_=_C12510( C12328 C12510 ) C12328_=_C12520( C12328 C12520 ) \nC12328_=_C12522( C12328 C12522 ) C12328_=_C12532( C12328 C12532 ) C12328_=_C12534( C12328 C12534 ) C12328_=_C12536( C12328 C12536 ) C12328_=_C12538( C12328 C12538 ) C12338_=_C12340( C12338 C12340 ) \nC12338_=_C12342( C12338 C12342 ) C12338_=_C12352( C12338 C12352 ) C12338_=_C12354( C12338 C12354 ) C12338_=_C12356( C12338 C12356 ) C12338_=_C12358( C12338 C12358 ) C12338_=_C12364( C12338 C12364 ) \nC12338_=_C12366( C12338 C12366 ) C12338_=_C12372( C12338 C12372 ) C12338_=_C12374( C12338 C12374 ) C12340_=_C12342( C12340 C12342 ) C12340_=_C12376( C12340 C12376 ) C12340_=_C12378( C12340 C12378 ) \nC12340_=_C12380( C12340 C12380 ) C12340_=_C12382( C12340 C12382 ) C12340_=_C12384( C12340 C12384 ) C12340_=_C12386( C12340 C12386 ) C12340_=_C12388( C12340 C12388 ) C12340_=_C12390( C12340 C12390 ) \nC12340_=_C12392( C12340 C12392 ) C12340_=_C12394( C12340 C12394 ) C12340_=_C12400( C12340 C12400 ) C12340_=_C12402( C12340 C12402 ) C12342_=_C12412( C12342 C12412 ) C12342_=_C12414( C12342 C12414 ) \nC12342_=_C12416( C12342 C12416 ) C12342_=_C12418( C12342 C12418 ) C12342_=_C12420( C12342 C12420 ) C12342_=_C12422( C12342 C12422 ) C12342_=_C12424( C12342 C12424 ) C12342_=_C12426( C12342 C12426 ) \nC12342_=_C12428( C12342 C12428 ) C12342_=_C12430( C12342 C12430 ) C12352_=_C12354( C12352 C12354 ) C12352_=_C12356( C12352 C12356 ) C12352_=_C12358( C12352 C12358 ) C12352_=_C12364( C12352 C12364 ) \nC12352_=_C12366( C12352 C12366 ) C12352_=_C12372( C12352 C12372 ) C12352_=_C12374( C12352 C12374 ) C12352_=_C12380( C12352 C12380 ) C12352_=_C12382( C12352 C12382 ) C12352_=_C12432( C12352 C12432 ) \nC12352_=_C12434( C12352 C12434 ) C12352_=_C12460( C12352 C12460 ) C12352_=_C12462( C12352 C12462 ) C12352_=_C12464( C12352 C12464 ) C12352_=_C12466( C12352 C12466 ) C12352_=_C12468( C12352 C12468 ) \nC12352_=_C12470( C12352 C12470 ) C12352_=_C12472( C12352 C12472 ) C12352_=_C12474( C12352 C12474 ) C12352_=_C12476( C12352 C12476 ) C12352_=_C12478( C12352 C12478 ) C12352_=_C12480( C12352 C12480 ) \nC12352_=_C12482( C12352 C12482 ) C12354_=_C12356(</w:t>
      </w:r>
    </w:p>
    <w:p>
      <w:pPr>
        <w:pStyle w:val="PreformattedText"/>
        <w:bidi w:val="0"/>
        <w:spacing w:before="0" w:after="0"/>
        <w:jc w:val="left"/>
        <w:rPr/>
      </w:pPr>
      <w:r>
        <w:rPr/>
        <w:t xml:space="preserve"> </w:t>
      </w:r>
      <w:r>
        <w:rPr/>
        <w:t>C12354 C12356 ) C12354_=_C12358( C12354 C12358 ) C12354_=_C12364( C12354 C12364 ) C12354_=_C12366( C12354 C12366 ) C12354_=_C12372( C12354 C12372 ) \nC12354_=_C12374( C12354 C12374 ) C12354_=_C12380( C12354 C12380 ) C12354_=_C12382( C12354 C12382 ) C12354_=_C12432( C12354 C12432 ) C12354_=_C12434( C12354 C12434 ) C12354_=_C12460( C12354 C12460 ) \nC12354_=_C12462( C12354 C12462 ) C12354_=_C12464( C12354 C12464 ) C12354_=_C12466( C12354 C12466 ) C12354_=_C12468( C12354 C12468 ) C12354_=_C12470( C12354 C12470 ) C12354_=_C12472( C12354 C12472 ) \nC12354_=_C12474( C12354 C12474 ) C12354_=_C12476( C12354 C12476 ) C12354_=_C12478( C12354 C12478 ) C12354_=_C12480( C12354 C12480 ) C12354_=_C12482( C12354 C12482 ) C12356_=_C12358( C12356 C12358 ) \nC12356_=_C12364( C12356 C12364 ) C12356_=_C12366( C12356 C12366 ) C12356_=_C12372( C12356 C12372 ) C12356_=_C12374( C12356 C12374 ) C12356_=_C12384( C12356 C12384 ) C12356_=_C12386( C12356 C12386 ) \nC12356_=_C12412( C12356 C12412 ) C12356_=_C12414( C12356 C12414 ) C12356_=_C12436( C12356 C12436 ) C12356_=_C12438( C12356 C12438 ) C12356_=_C12460( C12356 C12460 ) C12356_=_C12462( C12356 C12462 ) \nC12356_=_C12484( C12356 C12484 ) C12356_=_C12486( C12356 C12486 ) C12356_=_C12492( C12356 C12492 ) C12356_=_C12494( C12356 C12494 ) C12358_=_C12364( C12358 C12364 ) C12358_=_C12366( C12358 C12366 ) \nC12358_=_C12372( C12358 C12372 ) C12358_=_C12374( C12358 C12374 ) C12358_=_C12384( C12358 C12384 ) C12358_=_C12386( C12358 C12386 ) C12358_=_C12412( C12358 C12412 ) C12358_=_C12414( C12358 C12414 ) \nC12358_=_C12436( C12358 C12436 ) C12358_=_C12438( C12358 C12438 ) C12358_=_C12460( C12358 C12460 ) C12358_=_C12462( C12358 C12462 ) C12358_=_C12484( C12358 C12484 ) C12358_=_C12486( C12358 C12486 ) \nC12358_=_C12492( C12358 C12492 ) C12358_=_C12494( C12358 C12494 ) C12364_=_C12366( C12364 C12366 ) C12364_=_C12372( C12364 C12372 ) C12364_=_C12374( C12364 C12374 ) C12364_=_C12392( C12364 C12392 ) \nC12364_=_C12394( C12364 C12394 ) C12364_=_C12420( C12364 C12420 ) C12364_=_C12422( C12364 C12422 ) C12364_=_C12444( C12364 C12444 ) C12364_=_C12446( C12364 C12446 ) C12364_=_C12468( C12364 C12468 ) \nC12364_=_C12470( C12364 C12470 ) C12364_=_C12504( C12364 C12504 ) C12364_=_C12506( C12364 C12506 ) C12364_=_C12520( C12364 C12520 ) C12364_=_C12522( C12364 C12522 ) C12366_=_C12372( C12366 C12372 ) \nC12366_=_C12374( C12366 C12374 ) C12366_=_C12392( C12366 C12392 ) C12366_=_C12394( C12366 C12394 ) C12366_=_C12420( C12366 C12420 ) C12366_=_C12422( C12366 C12422 ) C12366_=_C12444( C12366 C12444 ) \nC12366_=_C12446( C12366 C12446 ) C12366_=_C12468( C12366 C12468 ) C12366_=_C12470( C12366 C12470 ) C12366_=_C12504( C12366 C12504 ) C12366_=_C12506( C12366 C12506 ) C12366_=_C12520( C12366 C12520 ) \nC12366_=_C12522( C12366 C12522 ) C12372_=_C12374( C12372 C12374 ) C12372_=_C12400( C12372 C12400 ) C12372_=_C12402( C12372 C12402 ) C12372_=_C12428( C12372 C12428 ) C12372_=_C12430( C12372 C12430 ) \nC12372_=_C12456( C12372 C12456 ) C12372_=_C12458( C12372 C12458 ) C12372_=_C12480( C12372 C12480 ) C12372_=_C12482( C12372 C12482 ) C12372_=_C12516( C12372 C12516 ) C12372_=_C12518( C12372 C12518 ) \nC12372_=_C12536( C12372 C12536 ) C12372_=_C12538( C12372 C12538 ) C12374_=_C12400( C12374 C12400 ) C12374_=_C12402( C12374 C12402 ) C12374_=_C12428( C12374 C12428 ) C12374_=_C12430( C12374 C12430 ) \nC12374_=_C12456( C12374 C12456 ) C12374_=_C12458( C12374 C12458 ) C12374_=_C12480( C12374 C12480 ) C12374_=_C12482( C12374 C12482 ) C12374_=_C12516( C12374 C12516 ) C12374_=_C12518( C12374 C12518 ) \nC12374_=_C12536( C12374 C12536 ) C12374_=_C12538( C12374 C12538 ) C12376_=_C12378( C12376 C12378 ) C12376_=_C12380( C12376 C12380 ) C12376_=_C12382( C12376 C12382 ) C12376_=_C12384( C12376 C12384 ) \nC12376_=_C12386( C12376 C12386 ) C12376_=_C12388( C12376 C12388 ) C12376_=_C12390( C12376 C12390 ) C12376_=_C12392( C12376 C12392 ) C12376_=_C12394( C12376 C12394 ) C12376_=_C12400( C12376 C12400 ) \nC12376_=_C12402( C12376 C12402 ) C12376_=_C12432( C12376 C12432 ) C12376_=_C12434( C12376 C12434 ) C12376_=_C12436( C12376 C12436 ) C12376_=_C12438( C12376 C12438 ) C12376_=_C12440( C12376 C12440 ) \nC12376_=_C12442( C12376 C12442 ) C12376_=_C12444( C12376 C12444 ) C12376_=_C12446( C12376 C12446 ) C12376_=_C12448( C12376 C12448 ) C12376_=_C12450( C12376 C12450 ) C12376_=_C12452( C12376 C12452 ) \nC12376_=_C12454( C12376 C12454 ) C12376_=_C12456( C12376 C12456 ) C12376_=_C12458( C12376 C12458 ) C12378_=_C12380( C12378 C12380 ) C12378_=_C12382( C12378 C12382 ) C12378_=_C12384( C12378 C12384 ) \nC12378_=_C12386( C12378 C12386 ) C12378_=_C12388( C12378 C12388 ) C12378_=_C12390( C12378 C12390 ) C12378_=_C12392( C12378 C12392 ) C12378_=_C12394( C12378 C12394 ) C12378_=_C12400( C12378 C12400 ) \nC12378_=_C12402( C12378 C12402 ) C12378_=_C12432( C12378 C12432 ) C12378_=_C12434( C12378 C12434 ) C12378_=_C12436( C12378 C12436 ) C12378_=_C12438( C12378 C12438 ) C12378_=_C12440( C12378 C12440 ) \nC12378_=_C12442( C12378 C12442 ) C12378_=_C12444( C12378 C12444 ) C12378_=_C12446( C12378 C12446 ) C12378_=_C12448( C12378 C12448 ) C12378_=_C12450( C12378 C12450 ) C12378_=_C12452( C12378 C12452 ) \nC12378_=_C12454( C12378 C12454 ) C12378_=_C12456( C12378 C12456 ) C12378_=_C12458( C12378 C12458 ) C12380_=_C12382( C12380 C12382 ) C12380_=_C12384( C12380 C12384 ) C12380_=_C12386( C12380 C12386 ) \nC12380_=_C12388( C12380 C12388 ) C12380_=_C12390( C12380 C12390 ) C12380_=_C12392( C12380 C12392 ) C12380_=_C12394( C12380 C12394 ) C12380_=_C12400( C12380 C12400 ) C12380_=_C12402( C12380 C12402 ) \nC12380_=_C12432( C12380 C12432 ) C12380_=_C12434( C12380 C12434 ) C12380_=_C12460( C12380 C12460 ) C12380_=_C12462( C12380 C12462 ) C12380_=_C12464( C12380 C12464 ) C12380_=_C12466( C12380 C12466 ) \nC12380_=_C12468( C12380 C12468 ) C12380_=_C12470( C12380 C12470 ) C12380_=_C12472( C12380 C12472 ) C12380_=_C12474( C12380 C12474 ) C12380_=_C12476( C12380 C12476 ) C12380_=_C12478( C12380 C12478 ) \nC12380_=_C12480( C12380 C12480 ) C12380_=_C12482( C12380 C12482 ) C12382_=_C12384( C12382 C12384 ) C12382_=_C12386( C12382 C12386 ) C12382_=_C12388( C12382 C12388 ) C12382_=_C12390( C12382 C12390 ) \nC12382_=_C12392( C12382 C12392 ) C12382_=_C12394( C12382 C12394 ) C12382_=_C12400( C12382 C12400 ) C12382_=_C12402( C12382 C12402 ) C12382_=_C12432( C12382 C12432 ) C12382_=_C12434( C12382 C12434 ) \nC12382_=_C12460( C12382 C12460 ) C12382_=_C12462( C12382 C12462 ) C12382_=_C12464( C12382 C12464 ) C12382_=_C12466( C12382 C12466 ) C12382_=_C12468( C12382 C12468 ) C12382_=_C12470( C12382 C12470 ) \nC12382_=_C12472( C12382 C12472 ) C12382_=_C12474( C12382 C12474 ) C12382_=_C12476( C12382 C12476 ) C12382_=_C12478( C12382 C12478 ) C12382_=_C12480( C12382 C12480 ) C12382_=_C12482( C12382 C12482 ) \nC12384_=_C12386( C12384 C12386 ) C12384_=_C12388( C12384 C12388 ) C12384_=_C12390( C12384 C12390 ) C12384_=_C12392( C12384 C12392 ) C12384_=_C12394( C12384 C12394 ) C12384_=_C12400( C12384 C12400 ) \nC12384_=_C12402( C12384 C12402 ) C12384_=_C12412( C12384 C12412 ) C12384_=_C12414( C12384 C12414 ) C12384_=_C12436( C12384 C12436 ) C12384_=_C12438( C12384 C12438 ) C12384_=_C12460( C12384 C12460 ) \nC12384_=_C12462( C12384 C12462 ) C12384_=_C12484( C12384 C12484 ) C12384_=_C12486( C12384 C12486 ) C12384_=_C12492( C12384 C12492 ) C12384_=_C12494( C12384 C12494 ) C12386_=_C12388( C12386 C12388 ) \nC12386_=_C12390( C12386 C12390 ) C12386_=_C12392( C12386 C12392 ) C12386_=_C12394( C12386 C12394 ) C12386_=_C12400( C12386 C12400 ) C12386_=_C12402( C12386 C12402 ) C12386_=_C12412( C12386 C12412 ) \nC12386_=_C12414( C12386 C12414 ) C12386_=_C12436( C12386 C12436 ) C12386_=_C12438( C12386 C12438 ) C12386_=_C12460( C12386 C12460 ) C12386_=_C12462( C12386 C12462 ) C12386_=_C12484( C12386 C12484 ) \nC12386_=_C12486( C12386 C12486 ) C12386_=_C12492( C12386 C12492 ) C12386_=_C12494( C12386 C12494 ) C12388_=_C12390( C12388 C12390 ) C12388_=_C12392( C12388 C12392 ) C12388_=_C12394( C12388 C12394 ) \nC12388_=_C12400( C12388 C12400 ) C12388_=_C12402( C12388 C12402 ) C12388_=_C12416( C12388 C12416 ) C12388_=_C12418( C12388 C12418 ) C12388_=_C12440( C12388 C12440 ) C12388_=_C12442( C12388 C12442 ) \nC12388_=_C12464( C12388 C12464 ) C12388_=_C12466( C12388 C12466 ) C12388_=_C12484( C12388 C12484 ) C12388_=_C12486( C12388 C12486 ) C12388_=_C12504( C12388 C12504 ) C12388_=_C12506( C12388 C12506 ) \nC12388_=_C12508( C12388 C12508 ) C12388_=_C12510( C12388 C12510 ) C12388_=_C12512( C12388 C12512 ) C12388_=_C12514( C12388 C12514 ) C12388_=_C12516( C12388 C12516 ) C12388_=_C12518( C12388 C12518 ) \nC12390_=_C12392( C12390 C12392 ) C12390_=_C12394( C12390 C12394 ) C12390_=_C12400( C12390 C12400 ) C12390_=_C12402( C12390 C12402 ) C12390_=_C12416( C12390 C12416 ) C12390_=_C12418( C12390 C12418 ) \nC12390_=_C12440( C12390 C12440 ) C12390_=_C12442( C12390 C12442 ) C12390_=_C12464( C12390 C12464 ) C12390_=_C12466( C12390 C12466 ) C12390_=_C12484( C12390 C12484 ) C12390_=_C12486( C12390 C12486 ) \nC12390_=_C12504( C12390 C12504 ) C12390_=_C12506( C12390 C12506 ) C12390_=_C12508( C12390 C12508 ) C12390_=_C12510( C12390 C12510 ) C12390_=_C12512( C12390 C12512 ) C12390_=_C12514( C12390 C12514 ) \nC12390_=_C12516( C12390 C12516 ) C12390_=_C12518( C12390 C12518 ) C12392_=_C12394( C12392 C12394 ) C12392_=_C12400( C12392 C12400 ) C12392_=_C12402( C12392 C12402 ) C12392_=_C12420( C12392 C12420 ) \nC12392_=_C12422( C12392 C12422 ) C12392_=_C12444( C12392 C12444 ) C12392_=_C12446( C12392 C12446 ) C12392_=_C12468( C12392 C12468 ) C12392_=_C12470( C12392 C12470 ) C12392_=_C12504( C12392 C12504 ) \nC12392_=_C12506( C12392 C12506 ) C12392_=_C12520( C12392 C12520 ) C12392_=_C12522( C12392 C12522 ) C12394_=_C12400( C12394 C12400 ) C12394_=_C12402( C12394 C12402 ) C12394_=_C12420( C12394 C12420 ) \nC12394_=_C12422( C12394 C12422 ) C12394_=_C12444( C12394 C12444 ) C12394_=_C12446( C12394 C12446 ) C12394_=_C12468( C12394 C12468 ) C12394_=_C12470( C12394</w:t>
      </w:r>
    </w:p>
    <w:p>
      <w:pPr>
        <w:pStyle w:val="PreformattedText"/>
        <w:bidi w:val="0"/>
        <w:spacing w:before="0" w:after="0"/>
        <w:jc w:val="left"/>
        <w:rPr/>
      </w:pPr>
      <w:r>
        <w:rPr/>
        <w:t xml:space="preserve"> </w:t>
      </w:r>
      <w:r>
        <w:rPr/>
        <w:t>C12470 ) C12394_=_C12504( C12394 C12504 ) \nC12394_=_C12506( C12394 C12506 ) C12394_=_C12520( C12394 C12520 ) C12394_=_C12522( C12394 C12522 ) C12400_=_C12402( C12400 C12402 ) C12400_=_C12428( C12400 C12428 ) C12400_=_C12430( C12400 C12430 ) \nC12400_=_C12456( C12400 C12456 ) C12400_=_C12458( C12400 C12458 ) C12400_=_C12480( C12400 C12480 ) C12400_=_C12482( C12400 C12482 ) C12400_=_C12516( C12400 C12516 ) C12400_=_C12518( C12400 C12518 ) \nC12400_=_C12536( C12400 C12536 ) C12400_=_C12538( C12400 C12538 ) C12402_=_C12428( C12402 C12428 ) C12402_=_C12430( C12402 C12430 ) C12402_=_C12456( C12402 C12456 ) C12402_=_C12458( C12402 C12458 ) \nC12402_=_C12480( C12402 C12480 ) C12402_=_C12482( C12402 C12482 ) C12402_=_C12516( C12402 C12516 ) C12402_=_C12518( C12402 C12518 ) C12402_=_C12536( C12402 C12536 ) C12402_=_C12538( C12402 C12538 ) \nC12412_=_C12414( C12412 C12414 ) C12412_=_C12416( C12412 C12416 ) C12412_=_C12418( C12412 C12418 ) C12412_=_C12420( C12412 C12420 ) C12412_=_C12422( C12412 C12422 ) C12412_=_C12424( C12412 C12424 ) \nC12412_=_C12426( C12412 C12426 ) C12412_=_C12428( C12412 C12428 ) C12412_=_C12430( C12412 C12430 ) C12412_=_C12436( C12412 C12436 ) C12412_=_C12438( C12412 C12438 ) C12412_=_C12460( C12412 C12460 ) \nC12412_=_C12462( C12412 C12462 ) C12412_=_C12484( C12412 C12484 ) C12412_=_C12486( C12412 C12486 ) C12412_=_C12492( C12412 C12492 ) C12412_=_C12494( C12412 C12494 ) C12414_=_C12416( C12414 C12416 ) \nC12414_=_C12418( C12414 C12418 ) C12414_=_C12420( C12414 C12420 ) C12414_=_C12422( C12414 C12422 ) C12414_=_C12424( C12414 C12424 ) C12414_=_C12426( C12414 C12426 ) C12414_=_C12428( C12414 C12428 ) \nC12414_=_C12430( C12414 C12430 ) C12414_=_C12436( C12414 C12436 ) C12414_=_C12438( C12414 C12438 ) C12414_=_C12460( C12414 C12460 ) C12414_=_C12462( C12414 C12462 ) C12414_=_C12484( C12414 C12484 ) \nC12414_=_C12486( C12414 C12486 ) C12414_=_C12492( C12414 C12492 ) C12414_=_C12494( C12414 C12494 ) C12416_=_C12418( C12416 C12418 ) C12416_=_C12420( C12416 C12420 ) C12416_=_C12422( C12416 C12422 ) \nC12416_=_C12424( C12416 C12424 ) C12416_=_C12426( C12416 C12426 ) C12416_=_C12428( C12416 C12428 ) C12416_=_C12430( C12416 C12430 ) C12416_=_C12440( C12416 C12440 ) C12416_=_C12442( C12416 C12442 ) \nC12416_=_C12464( C12416 C12464 ) C12416_=_C12466( C12416 C12466 ) C12416_=_C12484( C12416 C12484 ) C12416_=_C12486( C12416 C12486 ) C12416_=_C12504( C12416 C12504 ) C12416_=_C12506( C12416 C12506 ) \nC12416_=_C12508( C12416 C12508 ) C12416_=_C12510( C12416 C12510 ) C12416_=_C12512( C12416 C12512 ) C12416_=_C12514( C12416 C12514 ) C12416_=_C12516( C12416 C12516 ) C12416_=_C12518( C12416 C12518 ) \nC12418_=_C12420( C12418 C12420 ) C12418_=_C12422( C12418 C12422 ) C12418_=_C12424( C12418 C12424 ) C12418_=_C12426( C12418 C12426 ) C12418_=_C12428( C12418 C12428 ) C12418_=_C12430( C12418 C12430 ) \nC12418_=_C12440( C12418 C12440 ) C12418_=_C12442( C12418 C12442 ) C12418_=_C12464( C12418 C12464 ) C12418_=_C12466( C12418 C12466 ) C12418_=_C12484( C12418 C12484 ) C12418_=_C12486( C12418 C12486 ) \nC12418_=_C12504( C12418 C12504 ) C12418_=_C12506( C12418 C12506 ) C12418_=_C12508( C12418 C12508 ) C12418_=_C12510( C12418 C12510 ) C12418_=_C12512( C12418 C12512 ) C12418_=_C12514( C12418 C12514 ) \nC12418_=_C12516( C12418 C12516 ) C12418_=_C12518( C12418 C12518 ) C12420_=_C12422( C12420 C12422 ) C12420_=_C12424( C12420 C12424 ) C12420_=_C12426( C12420 C12426 ) C12420_=_C12428( C12420 C12428 ) \nC12420_=_C12430( C12420 C12430 ) C12420_=_C12444( C12420 C12444 ) C12420_=_C12446( C12420 C12446 ) C12420_=_C12468( C12420 C12468 ) C12420_=_C12470( C12420 C12470 ) C12420_=_C12504( C12420 C12504 ) \nC12420_=_C12506( C12420 C12506 ) C12420_=_C12520( C12420 C12520 ) C12420_=_C12522( C12420 C12522 ) C12422_=_C12424( C12422 C12424 ) C12422_=_C12426( C12422 C12426 ) C12422_=_C12428( C12422 C12428 ) \nC12422_=_C12430( C12422 C12430 ) C12422_=_C12444( C12422 C12444 ) C12422_=_C12446( C12422 C12446 ) C12422_=_C12468( C12422 C12468 ) C12422_=_C12470( C12422 C12470 ) C12422_=_C12504( C12422 C12504 ) \nC12422_=_C12506( C12422 C12506 ) C12422_=_C12520( C12422 C12520 ) C12422_=_C12522( C12422 C12522 ) C12424_=_C12426( C12424 C12426 ) C12424_=_C12428( C12424 C12428 ) C12424_=_C12430( C12424 C12430 ) \nC12424_=_C12448( C12424 C12448 ) C12424_=_C12450( C12424 C12450 ) C12424_=_C12472( C12424 C12472 ) C12424_=_C12474( C12424 C12474 ) C12424_=_C12492( C12424 C12492 ) C12424_=_C12494( C12424 C12494 ) \nC12424_=_C12508( C12424 C12508 ) C12424_=_C12510( C12424 C12510 ) C12424_=_C12520( C12424 C12520 ) C12424_=_C12522( C12424 C12522 ) C12424_=_C12532( C12424 C12532 ) C12424_=_C12534( C12424 C12534 ) \nC12424_=_C12536( C12424 C12536 ) C12424_=_C12538( C12424 C12538 ) C12426_=_C12428( C12426 C12428 ) C12426_=_C12430( C12426 C12430 ) C12426_=_C12448( C12426 C12448 ) C12426_=_C12450( C12426 C12450 ) \nC12426_=_C12472( C12426 C12472 ) C12426_=_C12474( C12426 C12474 ) C12426_=_C12492( C12426 C12492 ) C12426_=_C12494( C12426 C12494 ) C12426_=_C12508( C12426 C12508 ) C12426_=_C12510( C12426 C12510 ) \nC12426_=_C12520( C12426 C12520 ) C12426_=_C12522( C12426 C12522 ) C12426_=_C12532( C12426 C12532 ) C12426_=_C12534( C12426 C12534 ) C12426_=_C12536( C12426 C12536 ) C12426_=_C12538( C12426 C12538 ) \nC12428_=_C12430( C12428 C12430 ) C12428_=_C12456( C12428 C12456 ) C12428_=_C12458( C12428 C12458 ) C12428_=_C12480( C12428 C12480 ) C12428_=_C12482( C12428 C12482 ) C12428_=_C12516( C12428 C12516 ) \nC12428_=_C12518( C12428 C12518 ) C12428_=_C12536( C12428 C12536 ) C12428_=_C12538( C12428 C12538 ) C12430_=_C12456( C12430 C12456 ) C12430_=_C12458( C12430 C12458 ) C12430_=_C12480( C12430 C12480 ) \nC12430_=_C12482( C12430 C12482 ) C12430_=_C12516( C12430 C12516 ) C12430_=_C12518( C12430 C12518 ) C12430_=_C12536( C12430 C12536 ) C12430_=_C12538( C12430 C12538 ) C12432_=_C12434( C12432 C12434 ) \nC12432_=_C12436( C12432 C12436 ) C12432_=_C12438( C12432 C12438 ) C12432_=_C12440( C12432 C12440 ) C12432_=_C12442( C12432 C12442 ) C12432_=_C12444( C12432 C12444 ) C12432_=_C12446( C12432 C12446 ) \nC12432_=_C12448( C12432 C12448 ) C12432_=_C12450( C12432 C12450 ) C12432_=_C12452( C12432 C12452 ) C12432_=_C12454( C12432 C12454 ) C12432_=_C12456( C12432 C12456 ) C12432_=_C12458( C12432 C12458 ) \nC12432_=_C12460( C12432 C12460 ) C12432_=_C12462( C12432 C12462 ) C12432_=_C12464( C12432 C12464 ) C12432_=_C12466( C12432 C12466 ) C12432_=_C12468( C12432 C12468 ) C12432_=_C12470( C12432 C12470 ) \nC12432_=_C12472( C12432 C12472 ) C12432_=_C12474( C12432 C12474 ) C12432_=_C12476( C12432 C12476 ) C12432_=_C12478( C12432 C12478 ) C12432_=_C12480( C12432 C12480 ) C12432_=_C12482( C12432 C12482 ) \nC12434_=_C12436( C12434 C12436 ) C12434_=_C12438( C12434 C12438 ) C12434_=_C12440( C12434 C12440 ) C12434_=_C12442( C12434 C12442 ) C12434_=_C12444( C12434 C12444 ) C12434_=_C12446( C12434 C12446 ) \nC12434_=_C12448( C12434 C12448 ) C12434_=_C12450( C12434 C12450 ) C12434_=_C12452( C12434 C12452 ) C12434_=_C12454( C12434 C12454 ) C12434_=_C12456( C12434 C12456 ) C12434_=_C12458( C12434 C12458 ) \nC12434_=_C12460( C12434 C12460 ) C12434_=_C12462( C12434 C12462 ) C12434_=_C12464( C12434 C12464 ) C12434_=_C12466( C12434 C12466 ) C12434_=_C12468( C12434 C12468 ) C12434_=_C12470( C12434 C12470 ) \nC12434_=_C12472( C12434 C12472 ) C12434_=_C12474( C12434 C12474 ) C12434_=_C12476( C12434 C12476 ) C12434_=_C12478( C12434 C12478 ) C12434_=_C12480( C12434 C12480 ) C12434_=_C12482( C12434 C12482 ) \nC12436_=_C12438( C12436 C12438 ) C12436_=_C12440( C12436 C12440 ) C12436_=_C12442( C12436 C12442 ) C12436_=_C12444( C12436 C12444 ) C12436_=_C12446( C12436 C12446 ) C12436_=_C12448( C12436 C12448 ) \nC12436_=_C12450( C12436 C12450 ) C12436_=_C12452( C12436 C12452 ) C12436_=_C12454( C12436 C12454 ) C12436_=_C12456( C12436 C12456 ) C12436_=_C12458( C12436 C12458 ) C12436_=_C12460( C12436 C12460 ) \nC12436_=_C12462( C12436 C12462 ) C12436_=_C12484( C12436 C12484 ) C12436_=_C12486( C12436 C12486 ) C12436_=_C12492( C12436 C12492 ) C12436_=_C12494( C12436 C12494 ) C12438_=_C12440( C12438 C12440 ) \nC12438_=_C12442( C12438 C12442 ) C12438_=_C12444( C12438 C12444 ) C12438_=_C12446( C12438 C12446 ) C12438_=_C12448( C12438 C12448 ) C12438_=_C12450( C12438 C12450 ) C12438_=_C12452( C12438 C12452 ) \nC12438_=_C12454( C12438 C12454 ) C12438_=_C12456( C12438 C12456 ) C12438_=_C12458( C12438 C12458 ) C12438_=_C12460( C12438 C12460 ) C12438_=_C12462( C12438 C12462 ) C12438_=_C12484( C12438 C12484 ) \nC12438_=_C12486( C12438 C12486 ) C12438_=_C12492( C12438 C12492 ) C12438_=_C12494( C12438 C12494 ) C12440_=_C12442( C12440 C12442 ) C12440_=_C12444( C12440 C12444 ) C12440_=_C12446( C12440 C12446 ) \nC12440_=_C12448( C12440 C12448 ) C12440_=_C12450( C12440 C12450 ) C12440_=_C12452( C12440 C12452 ) C12440_=_C12454( C12440 C12454 ) C12440_=_C12456( C12440 C12456 ) C12440_=_C12458( C12440 C12458 ) \nC12440_=_C12464( C12440 C12464 ) C12440_=_C12466( C12440 C12466 ) C12440_=_C12484( C12440 C12484 ) C12440_=_C12486( C12440 C12486 ) C12440_=_C12504( C12440 C12504 ) C12440_=_C12506( C12440 C12506 ) \nC12440_=_C12508( C12440 C12508 ) C12440_=_C12510( C12440 C12510 ) C12440_=_C12512( C12440 C12512 ) C12440_=_C12514( C12440 C12514 ) C12440_=_C12516( C12440 C12516 ) C12440_=_C12518( C12440 C12518 ) \nC12442_=_C12444( C12442 C12444 ) C12442_=_C12446( C12442 C12446 ) C12442_=_C12448( C12442 C12448 ) C12442_=_C12450( C12442 C12450 ) C12442_=_C12452( C12442 C12452 ) C12442_=_C12454( C12442 C12454 ) \nC12442_=_C12456( C12442 C12456 ) C12442_=_C12458( C12442 C12458 ) C12442_=_C12464( C12442 C12464 ) C12442_=_C12466( C12442 C12466 ) C12442_=_C12484( C12442 C12484 ) C12442_=_C12486( C12442 C12486 ) \nC12442_=_C12504( C12442 C12504 ) C12442_=_C12506( C12442 C12506 ) C12442_=_C12508( C12442 C12508 ) C12442_=_C12510( C12442 C12510 ) C12442_=_C12512( C12442 C12512 ) C12442_=_C12514( C12442 C12514 ) \nC12442_=_C12516( C12442 C12516 ) C12442_=_C12518( C12442</w:t>
      </w:r>
    </w:p>
    <w:p>
      <w:pPr>
        <w:pStyle w:val="PreformattedText"/>
        <w:bidi w:val="0"/>
        <w:spacing w:before="0" w:after="0"/>
        <w:jc w:val="left"/>
        <w:rPr/>
      </w:pPr>
      <w:r>
        <w:rPr/>
        <w:t xml:space="preserve"> </w:t>
      </w:r>
      <w:r>
        <w:rPr/>
        <w:t>C12518 ) C12444_=_C12446( C12444 C12446 ) C12444_=_C12448( C12444 C12448 ) C12444_=_C12450( C12444 C12450 ) C12444_=_C12452( C12444 C12452 ) \nC12444_=_C12454( C12444 C12454 ) C12444_=_C12456( C12444 C12456 ) C12444_=_C12458( C12444 C12458 ) C12444_=_C12468( C12444 C12468 ) C12444_=_C12470( C12444 C12470 ) C12444_=_C12504( C12444 C12504 ) \nC12444_=_C12506( C12444 C12506 ) C12444_=_C12520( C12444 C12520 ) C12444_=_C12522( C12444 C12522 ) C12446_=_C12448( C12446 C12448 ) C12446_=_C12450( C12446 C12450 ) C12446_=_C12452( C12446 C12452 ) \nC12446_=_C12454( C12446 C12454 ) C12446_=_C12456( C12446 C12456 ) C12446_=_C12458( C12446 C12458 ) C12446_=_C12468( C12446 C12468 ) C12446_=_C12470( C12446 C12470 ) C12446_=_C12504( C12446 C12504 ) \nC12446_=_C12506( C12446 C12506 ) C12446_=_C12520( C12446 C12520 ) C12446_=_C12522( C12446 C12522 ) C12448_=_C12450( C12448 C12450 ) C12448_=_C12452( C12448 C12452 ) C12448_=_C12454( C12448 C12454 ) \nC12448_=_C12456( C12448 C12456 ) C12448_=_C12458( C12448 C12458 ) C12448_=_C12472( C12448 C12472 ) C12448_=_C12474( C12448 C12474 ) C12448_=_C12492( C12448 C12492 ) C12448_=_C12494( C12448 C12494 ) \nC12448_=_C12508( C12448 C12508 ) C12448_=_C12510( C12448 C12510 ) C12448_=_C12520( C12448 C12520 ) C12448_=_C12522( C12448 C12522 ) C12448_=_C12532( C12448 C12532 ) C12448_=_C12534( C12448 C12534 ) \nC12448_=_C12536( C12448 C12536 ) C12448_=_C12538( C12448 C12538 ) C12450_=_C12452( C12450 C12452 ) C12450_=_C12454( C12450 C12454 ) C12450_=_C12456( C12450 C12456 ) C12450_=_C12458( C12450 C12458 ) \nC12450_=_C12472( C12450 C12472 ) C12450_=_C12474( C12450 C12474 ) C12450_=_C12492( C12450 C12492 ) C12450_=_C12494( C12450 C12494 ) C12450_=_C12508( C12450 C12508 ) C12450_=_C12510( C12450 C12510 ) \nC12450_=_C12520( C12450 C12520 ) C12450_=_C12522( C12450 C12522 ) C12450_=_C12532( C12450 C12532 ) C12450_=_C12534( C12450 C12534 ) C12450_=_C12536( C12450 C12536 ) C12450_=_C12538( C12450 C12538 ) \nC12452_=_C12454( C12452 C12454 ) C12452_=_C12456( C12452 C12456 ) C12452_=_C12458( C12452 C12458 ) C12452_=_C12476( C12452 C12476 ) C12452_=_C12478( C12452 C12478 ) C12452_=_C12512( C12452 C12512 ) \nC12452_=_C12514( C12452 C12514 ) C12452_=_C12532( C12452 C12532 ) C12452_=_C12534( C12452 C12534 ) C12454_=_C12456( C12454 C12456 ) C12454_=_C12458( C12454 C12458 ) C12454_=_C12476( C12454 C12476 ) \nC12454_=_C12478( C12454 C12478 ) C12454_=_C12512( C12454 C12512 ) C12454_=_C12514( C12454 C12514 ) C12454_=_C12532( C12454 C12532 ) C12454_=_C12534( C12454 C12534 ) C12456_=_C12458( C12456 C12458 ) \nC12456_=_C12480( C12456 C12480 ) C12456_=_C12482( C12456 C12482 ) C12456_=_C12516( C12456 C12516 ) C12456_=_C12518( C12456 C12518 ) C12456_=_C12536( C12456 C12536 ) C12456_=_C12538( C12456 C12538 ) \nC12458_=_C12480( C12458 C12480 ) C12458_=_C12482( C12458 C12482 ) C12458_=_C12516( C12458 C12516 ) C12458_=_C12518( C12458 C12518 ) C12458_=_C12536( C12458 C12536 ) C12458_=_C12538( C12458 C12538 ) \nC12460_=_C12462( C12460 C12462 ) C12460_=_C12464( C12460 C12464 ) C12460_=_C12466( C12460 C12466 ) C12460_=_C12468( C12460 C12468 ) C12460_=_C12470( C12460 C12470 ) C12460_=_C12472( C12460 C12472 ) \nC12460_=_C12474( C12460 C12474 ) C12460_=_C12476( C12460 C12476 ) C12460_=_C12478( C12460 C12478 ) C12460_=_C12480( C12460 C12480 ) C12460_=_C12482( C12460 C12482 ) C12460_=_C12484( C12460 C12484 ) \nC12460_=_C12486( C12460 C12486 ) C12460_=_C12492( C12460 C12492 ) C12460_=_C12494( C12460 C12494 ) C12462_=_C12464( C12462 C12464 ) C12462_=_C12466( C12462 C12466 ) C12462_=_C12468( C12462 C12468 ) \nC12462_=_C12470( C12462 C12470 ) C12462_=_C12472( C12462 C12472 ) C12462_=_C12474( C12462 C12474 ) C12462_=_C12476( C12462 C12476 ) C12462_=_C12478( C12462 C12478 ) C12462_=_C12480( C12462 C12480 ) \nC12462_=_C12482( C12462 C12482 ) C12462_=_C12484( C12462 C12484 ) C12462_=_C12486( C12462 C12486 ) C12462_=_C12492( C12462 C12492 ) C12462_=_C12494( C12462 C12494 ) C12464_=_C12466( C12464 C12466 ) \nC12464_=_C12468( C12464 C12468 ) C12464_=_C12470( C12464 C12470 ) C12464_=_C12472( C12464 C12472 ) C12464_=_C12474( C12464 C12474 ) C12464_=_C12476( C12464 C12476 ) C12464_=_C12478( C12464 C12478 ) \nC12464_=_C12480( C12464 C12480 ) C12464_=_C12482( C12464 C12482 ) C12464_=_C12484( C12464 C12484 ) C12464_=_C12486( C12464 C12486 ) C12464_=_C12504( C12464 C12504 ) C12464_=_C12506( C12464 C12506 ) \nC12464_=_C12508( C12464 C12508 ) C12464_=_C12510( C12464 C12510 ) C12464_=_C12512( C12464 C12512 ) C12464_=_C12514( C12464 C12514 ) C12464_=_C12516( C12464 C12516 ) C12464_=_C12518( C12464 C12518 ) \nC12466_=_C12468( C12466 C12468 ) C12466_=_C12470( C12466 C12470 ) C12466_=_C12472( C12466 C12472 ) C12466_=_C12474( C12466 C12474 ) C12466_=_C12476( C12466 C12476 ) C12466_=_C12478( C12466 C12478 ) \nC12466_=_C12480( C12466 C12480 ) C12466_=_C12482( C12466 C12482 ) C12466_=_C12484( C12466 C12484 ) C12466_=_C12486( C12466 C12486 ) C12466_=_C12504( C12466 C12504 ) C12466_=_C12506( C12466 C12506 ) \nC12466_=_C12508( C12466 C12508 ) C12466_=_C12510( C12466 C12510 ) C12466_=_C12512( C12466 C12512 ) C12466_=_C12514( C12466 C12514 ) C12466_=_C12516( C12466 C12516 ) C12466_=_C12518( C12466 C12518 ) \nC12468_=_C12470( C12468 C12470 ) C12468_=_C12472( C12468 C12472 ) C12468_=_C12474( C12468 C12474 ) C12468_=_C12476( C12468 C12476 ) C12468_=_C12478( C12468 C12478 ) C12468_=_C12480( C12468 C12480 ) \nC12468_=_C12482( C12468 C12482 ) C12468_=_C12504( C12468 C12504 ) C12468_=_C12506( C12468 C12506 ) C12468_=_C12520( C12468 C12520 ) C12468_=_C12522( C12468 C12522 ) C12470_=_C12472( C12470 C12472 ) \nC12470_=_C12474( C12470 C12474 ) C12470_=_C12476( C12470 C12476 ) C12470_=_C12478( C12470 C12478 ) C12470_=_C12480( C12470 C12480 ) C12470_=_C12482( C12470 C12482 ) C12470_=_C12504( C12470 C12504 ) \nC12470_=_C12506( C12470 C12506 ) C12470_=_C12520( C12470 C12520 ) C12470_=_C12522( C12470 C12522 ) C12472_=_C12474( C12472 C12474 ) C12472_=_C12476( C12472 C12476 ) C12472_=_C12478( C12472 C12478 ) \nC12472_=_C12480( C12472 C12480 ) C12472_=_C12482( C12472 C12482 ) C12472_=_C12492( C12472 C12492 ) C12472_=_C12494( C12472 C12494 ) C12472_=_C12508( C12472 C12508 ) C12472_=_C12510( C12472 C12510 ) \nC12472_=_C12520( C12472 C12520 ) C12472_=_C12522( C12472 C12522 ) C12472_=_C12532( C12472 C12532 ) C12472_=_C12534( C12472 C12534 ) C12472_=_C12536( C12472 C12536 ) C12472_=_C12538( C12472 C12538 ) \nC12474_=_C12476( C12474 C12476 ) C12474_=_C12478( C12474 C12478 ) C12474_=_C12480( C12474 C12480 ) C12474_=_C12482( C12474 C12482 ) C12474_=_C12492( C12474 C12492 ) C12474_=_C12494( C12474 C12494 ) \nC12474_=_C12508( C12474 C12508 ) C12474_=_C12510( C12474 C12510 ) C12474_=_C12520( C12474 C12520 ) C12474_=_C12522( C12474 C12522 ) C12474_=_C12532( C12474 C12532 ) C12474_=_C12534( C12474 C12534 ) \nC12474_=_C12536( C12474 C12536 ) C12474_=_C12538( C12474 C12538 ) C12476_=_C12478( C12476 C12478 ) C12476_=_C12480( C12476 C12480 ) C12476_=_C12482( C12476 C12482 ) C12476_=_C12512( C12476 C12512 ) \nC12476_=_C12514( C12476 C12514 ) C12476_=_C12532( C12476 C12532 ) C12476_=_C12534( C12476 C12534 ) C12478_=_C12480( C12478 C12480 ) C12478_=_C12482( C12478 C12482 ) C12478_=_C12512( C12478 C12512 ) \nC12478_=_C12514( C12478 C12514 ) C12478_=_C12532( C12478 C12532 ) C12478_=_C12534( C12478 C12534 ) C12480_=_C12482( C12480 C12482 ) C12480_=_C12516( C12480 C12516 ) C12480_=_C12518( C12480 C12518 ) \nC12480_=_C12536( C12480 C12536 ) C12480_=_C12538( C12480 C12538 ) C12482_=_C12516( C12482 C12516 ) C12482_=_C12518( C12482 C12518 ) C12482_=_C12536( C12482 C12536 ) C12482_=_C12538( C12482 C12538 ) \nC12484_=_C12486( C12484 C12486 ) C12484_=_C12492( C12484 C12492 ) C12484_=_C12494( C12484 C12494 ) C12484_=_C12504( C12484 C12504 ) C12484_=_C12506( C12484 C12506 ) C12484_=_C12508( C12484 C12508 ) \nC12484_=_C12510( C12484 C12510 ) C12484_=_C12512( C12484 C12512 ) C12484_=_C12514( C12484 C12514 ) C12484_=_C12516( C12484 C12516 ) C12484_=_C12518( C12484 C12518 ) C12486_=_C12492( C12486 C12492 ) \nC12486_=_C12494( C12486 C12494 ) C12486_=_C12504( C12486 C12504 ) C12486_=_C12506( C12486 C12506 ) C12486_=_C12508( C12486 C12508 ) C12486_=_C12510( C12486 C12510 ) C12486_=_C12512( C12486 C12512 ) \nC12486_=_C12514( C12486 C12514 ) C12486_=_C12516( C12486 C12516 ) C12486_=_C12518( C12486 C12518 ) C12492_=_C12494( C12492 C12494 ) C12492_=_C12508( C12492 C12508 ) C12492_=_C12510( C12492 C12510 ) \nC12492_=_C12520( C12492 C12520 ) C12492_=_C12522( C12492 C12522 ) C12492_=_C12532( C12492 C12532 ) C12492_=_C12534( C12492 C12534 ) C12492_=_C12536( C12492 C12536 ) C12492_=_C12538( C12492 C12538 ) \nC12494_=_C12508( C12494 C12508 ) C12494_=_C12510( C12494 C12510 ) C12494_=_C12520( C12494 C12520 ) C12494_=_C12522( C12494 C12522 ) C12494_=_C12532( C12494 C12532 ) C12494_=_C12534( C12494 C12534 ) \nC12494_=_C12536( C12494 C12536 ) C12494_=_C12538( C12494 C12538 ) C12504_=_C12506( C12504 C12506 ) C12504_=_C12508( C12504 C12508 ) C12504_=_C12510( C12504 C12510 ) C12504_=_C12512( C12504 C12512 ) \nC12504_=_C12514( C12504 C12514 ) C12504_=_C12516( C12504 C12516 ) C12504_=_C12518( C12504 C12518 ) C12504_=_C12520( C12504 C12520 ) C12504_=_C12522( C12504 C12522 ) C12506_=_C12508( C12506 C12508 ) \nC12506_=_C12510( C12506 C12510 ) C12506_=_C12512( C12506 C12512 ) C12506_=_C12514( C12506 C12514 ) C12506_=_C12516( C12506 C12516 ) C12506_=_C12518( C12506 C12518 ) C12506_=_C12520( C12506 C12520 ) \nC12506_=_C12522( C12506 C12522 ) C12508_=_C12510( C12508 C12510 ) C12508_=_C12512( C12508 C12512 ) C12508_=_C12514( C12508 C12514 ) C12508_=_C12516( C12508 C12516 ) C12508_=_C12518( C12508 C12518 ) \nC12508_=_C12520( C12508 C12520 ) C12508_=_C12522( C12508 C12522 ) C12508_=_C12532( C12508 C12532 ) C12508_=_C12534( C12508 C12534 ) C12508_=_C12536( C12508 C12536 ) C12508_=_C12538( C12508 C12538 ) \nC12510_=_C12512( C12510 C12512 ) C12510_=_C12514( C12510 C12514 ) C12510_=_C12516( C12510 C12516 ) C12510_=_C12518( C12510 C12518 ) C12510_=_C12520( C12510 C12520</w:t>
      </w:r>
    </w:p>
    <w:p>
      <w:pPr>
        <w:pStyle w:val="PreformattedText"/>
        <w:bidi w:val="0"/>
        <w:spacing w:before="0" w:after="0"/>
        <w:jc w:val="left"/>
        <w:rPr/>
      </w:pPr>
      <w:r>
        <w:rPr/>
        <w:t xml:space="preserve"> </w:t>
      </w:r>
      <w:r>
        <w:rPr/>
        <w:t>) C12510_=_C12522( C12510 C12522 ) \nC12510_=_C12532( C12510 C12532 ) C12510_=_C12534( C12510 C12534 ) C12510_=_C12536( C12510 C12536 ) C12510_=_C12538( C12510 C12538 ) C12512_=_C12514( C12512 C12514 ) C12512_=_C12516( C12512 C12516 ) \nC12512_=_C12518( C12512 C12518 ) C12512_=_C12532( C12512 C12532 ) C12512_=_C12534( C12512 C12534 ) C12514_=_C12516( C12514 C12516 ) C12514_=_C12518( C12514 C12518 ) C12514_=_C12532( C12514 C12532 ) \nC12514_=_C12534( C12514 C12534 ) C12516_=_C12518( C12516 C12518 ) C12516_=_C12536( C12516 C12536 ) C12516_=_C12538( C12516 C12538 ) C12518_=_C12536( C12518 C12536 ) C12518_=_C12538( C12518 C12538 ) \nC12520_=_C12522( C12520 C12522 ) C12520_=_C12532( C12520 C12532 ) C12520_=_C12534( C12520 C12534 ) C12520_=_C12536( C12520 C12536 ) C12520_=_C12538( C12520 C12538 ) C12522_=_C12532( C12522 C12532 ) \nC12522_=_C12534( C12522 C12534 ) C12522_=_C12536( C12522 C12536 ) C12522_=_C12538( C12522 C12538 ) C12532_=_C12534( C12532 C12534 ) C12532_=_C12536( C12532 C12536 ) C12532_=_C12538( C12532 C12538 ) \nC12534_=_C12536( C12534 C12536 ) C12534_=_C12538( C12534 C12538 ) C12536_=_C12538( C12536 C12538 ) "];6138-&gt;6184[label="168: C8869 C8872 C8874 C8893 C8898 \nC8918 C8919 C11968 C11970 C11972 C11974 \nC11976 C11978 C11980 C11982 C11984 C11986 \nC11988 C11990 C11992 C11994 C11996 C11998 \nC12000 C12002 C12004 C12006 C12008 C12010 \nC12012 C12014 C12016 C12018 C12020 C12022 \nC12024 C12026 C12028 C12030 C12032 C12034 \nC12036 C12038 C12040 C12042 C12044 C12046 \nC12048 C12050 C12052 C12054 C12056 C12058 \nC12060 C12062 C12064 C12066 C12068 C12070 \nC12092 C12094 C12096 C12098 C12100 C12102 \nC12104 C12106 C12108 C12110 C12132 C12134 \nC12136 C12138 C12140 C12142 C12144 C12146 \nC12148 C12150 C12294 C12296 C12298 C12300 \nC12302 C12304 C12306 C12308 C12310 C12312 \nC12318 C12320 C12326 C12328 C12338 C12340 \nC12342 C12352 C12354 C12356 C12358 C12364 \nC12366 C12372 C12374 C12380 C12382 C12384 \nC12386 C12388 C12390 C12392 C12394 C12400 \nC12402 C12412 C12414 C12416 C12418 C12420 \nC12422 C12424 C12426 C12428 C12430 C12432 \nC12434 C12436 C12438 C12440 C12442 C12444 \nC12446 C12448 C12450 C12452 C12454 C12456 \nC12458 C12460 C12462 C12464 C12466 C12468 \nC12470 C12472 C12474 C12476 C12478 C12480 \nC12482 C12484 C12486 C12492 C12494 C12504 \nC12506 C12508 C12510 C12512 C12514 C12516 \nC12518 C12520 C12522 C12532 C12534 C12536 \nC12538 \n4911: C8869_=_C8872 ,C8869_=_C8874 ,C8872_=_C8874 ,C8893_=_C8898 ,C8918_=_C8919 ,\nC11968_=_C11970 ,C11968_=_C11972 ,C11968_=_C11974 ,C11968_=_C11976 ,C11968_=_C11978 ,C11968_=_C11980 ,\nC11968_=_C11982 ,C11968_=_C11984 ,C11968_=_C11986 ,C11968_=_C11988 ,C11968_=_C11990 ,C11968_=_C11992 ,\nC11968_=_C11994 ,C11968_=_C11996 ,C11968_=_C11998 ,C11968_=_C12000 ,C11968_=_C12002 ,C11968_=_C12004 ,\nC11968_=_C12006 ,C11968_=_C12008 ,C11968_=_C12010 ,C11968_=_C12012 ,C11968_=_C12014 ,C11968_=_C12016 ,\nC11968_=_C12018 ,C11968_=_C12020 ,C11968_=_C12022 ,C11968_=_C12024 ,C11968_=_C12026 ,C11968_=_C12028 ,\nC11968_=_C12030 ,C11968_=_C12032 ,C11968_=_C12034 ,C11968_=_C12036 ,C11968_=_C12038 ,C11968_=_C12040 ,\nC11968_=_C12042 ,C11968_=_C12044 ,C11968_=_C12046 ,C11968_=_C12048 ,C11968_=_C12050 ,C11968_=_C12052 ,\nC11968_=_C12054 ,C11968_=_C12056 ,C11968_=_C12058 ,C11968_=_C12060 ,C11968_=_C12062 ,C11968_=_C12064 ,\nC11968_=_C12066 ,C11968_=_C12068 ,C11968_=_C12070 ,C11968_=_C12092 ,C11968_=_C12094 ,C11968_=_C12096 ,\nC11968_=_C12098 ,C11968_=_C12100 ,C11968_=_C12102 ,C11968_=_C12104 ,C11968_=_C12106 ,C11968_=_C12108 ,\nC11968_=_C12110 ,C11968_=_C12132 ,C11968_=_C12134 ,C11968_=_C12136 ,C11968_=_C12138 ,C11968_=_C12140 ,\nC11968_=_C12142 ,C11968_=_C12144 ,C11968_=_C12146 ,C11968_=_C12148 ,C11968_=_C12150 ,C11968_=_C12294 ,\nC11968_=_C12296 ,C11968_=_C12338 ,C11968_=_C12352 ,C11968_=_C12354 ,C11968_=_C12356 ,C11968_=_C12358 ,\nC11968_=_C12364 ,C11968_=_C12366 ,C11968_=_C12372 ,C11968_=_C12374 ,C11970_=_C11972 ,C11970_=_C11974 ,\nC11970_=_C11976 ,C11970_=_C11978 ,C11970_=_C11980 ,C11970_=_C11982 ,C11970_=_C11984 ,C11970_=_C11986 ,\nC11970_=_C11988 ,C11970_=_C11990 ,C11970_=_C11992 ,C11970_=_C11994 ,C11970_=_C11996 ,C11970_=_C11998 ,\nC11970_=_C12000 ,C11970_=_C12002 ,C11970_=_C12004 ,C11970_=_C12006 ,C11970_=_C12008 ,C11970_=_C12010 ,\nC11970_=_C12012 ,C11970_=_C12014 ,C11970_=_C12016 ,C11970_=_C12018 ,C11970_=_C12020 ,C11970_=_C12022 ,\nC11970_=_C12024 ,C11970_=_C12026 ,C11970_=_C12028 ,C11970_=_C12030 ,C11970_=_C12032 ,C11970_=_C12034 ,\nC11970_=_C12036 ,C11970_=_C12038 ,C11970_=_C12040 ,C11970_=_C12042 ,C11970_=_C12044 ,C11970_=_C12046 ,\nC11970_=_C12048 ,C11970_=_C12050 ,C11970_=_C12052 ,C11970_=_C12054 ,C11970_=_C12056 ,C11970_=_C12058 ,\nC11970_=_C12060 ,C11970_=_C12062 ,C11970_=_C12064 ,C11970_=_C12066 ,C11970_=_C12068 ,C11970_=_C12070 ,\nC11970_=_C12092 ,C11970_=_C12094 ,C11970_=_C12096 ,C11970_=_C12098 ,C11970_=_C12100 ,C11970_=_C12102 ,\nC11970_=_C12104 ,C11970_=_C12106 ,C11970_=_C12108 ,C11970_=_C12110 ,C11970_=_C12132 ,C11970_=_C12134 ,\nC11970_=_C12136 ,C11970_=_C12138 ,C11970_=_C12140 ,C11970_=_C12142 ,C11970_=_C12144 ,C11970_=_C12146 ,\nC11970_=_C12148 ,C11970_=_C12150 ,C11970_=_C12294 ,C11970_=_C12296 ,C11970_=_C12338 ,C11970_=_C12352 ,\nC11970_=_C12354 ,C11970_=_C12356 ,C11970_=_C12358 ,C11970_=_C12364 ,C11970_=_C12366 ,C11970_=_C12372 ,\nC11970_=_C12374 ,C11972_=_C11974 ,C11972_=_C11976 ,C11972_=_C11978 ,C11972_=_C11980 ,C11972_=_C11982 ,\nC11972_=_C11984 ,C11972_=_C11986 ,C11972_=_C11988 ,C11972_=_C11990 ,C11972_=_C11992 ,C11972_=_C11994 ,\nC11972_=_C11996 ,C11972_=_C11998 ,C11972_=_C12000 ,C11972_=_C12002 ,C11972_=_C12004 ,C11972_=_C12006 ,\nC11972_=_C12008 ,C11972_=_C12010 ,C11972_=_C12012 ,C11972_=_C12014 ,C11972_=_C12016 ,C11972_=_C12018 ,\nC11972_=_C12020 ,C11972_=_C12022 ,C11972_=_C12024 ,C11972_=_C12026 ,C11972_=_C12028 ,C11972_=_C12030 ,\nC11972_=_C12032 ,C11972_=_C12034 ,C11972_=_C12036 ,C11972_=_C12038 ,C11972_=_C12040 ,C11972_=_C12042 ,\nC11972_=_C12044 ,C11972_=_C12046 ,C11972_=_C12048 ,C11972_=_C12050 ,C11972_=_C12052 ,C11972_=_C12054 ,\nC11972_=_C12056 ,C11972_=_C12058 ,C11972_=_C12060 ,C11972_=_C12062 ,C11972_=_C12064 ,C11972_=_C12066 ,\nC11972_=_C12068 ,C11972_=_C12070 ,C11972_=_C12092 ,C11972_=_C12094 ,C11972_=_C12096 ,C11972_=_C12098 ,\nC11972_=_C12100 ,C11972_=_C12102 ,C11972_=_C12104 ,C11972_=_C12106 ,C11972_=_C12108 ,C11972_=_C12110 ,\nC11972_=_C12132 ,C11972_=_C12134 ,C11972_=_C12136 ,C11972_=_C12138 ,C11972_=_C12140 ,C11972_=_C12142 ,\nC11972_=_C12144 ,C11972_=_C12146 ,C11972_=_C12148 ,C11972_=_C12150 ,C11972_=_C12294 ,C11972_=_C12296 ,\nC11972_=_C12338 ,C11972_=_C12352 ,C11972_=_C12354 ,C11972_=_C12356 ,C11972_=_C12358 ,C11972_=_C12364 ,\nC11972_=_C12366 ,C11972_=_C12372 ,C11972_=_C12374 ,C11974_=_C11976 ,C11974_=_C11978 ,C11974_=_C11980 ,\nC11974_=_C11982 ,C11974_=_C11984 ,C11974_=_C11986 ,C11974_=_C11988 ,C11974_=_C11990 ,C11974_=_C11992 ,\nC11974_=_C11994 ,C11974_=_C11996 ,C11974_=_C11998 ,C11974_=_C12000 ,C11974_=_C12002 ,C11974_=_C12004 ,\nC11974_=_C12006 ,C11974_=_C12008 ,C11974_=_C12010 ,C11974_=_C12012 ,C11974_=_C12014 ,C11974_=_C12016 ,\nC11974_=_C12018 ,C11974_=_C12020 ,C11974_=_C12022 ,C11974_=_C12024 ,C11974_=_C12026 ,C11974_=_C12028 ,\nC11974_=_C12030 ,C11974_=_C12032 ,C11974_=_C12034 ,C11974_=_C12036 ,C11974_=_C12038 ,C11974_=_C12040 ,\nC11974_=_C12042 ,C11974_=_C12044 ,C11974_=_C12046 ,C11974_=_C12048 ,C11974_=_C12050 ,C11974_=_C12052 ,\nC11974_=_C12054 ,C11974_=_C12056 ,C11974_=_C12058 ,C11974_=_C12060 ,C11974_=_C12062 ,C11974_=_C12064 ,\nC11974_=_C12066 ,C11974_=_C12068 ,C11974_=_C12070 ,C11974_=_C12092 ,C11974_=_C12094 ,C11974_=_C12096 ,\nC11974_=_C12098 ,C11974_=_C12100 ,C11974_=_C12102 ,C11974_=_C12104 ,C11974_=_C12106 ,C11974_=_C12108 ,\nC11974_=_C12110 ,C11974_=_C12132 ,C11974_=_C12134 ,C11974_=_C12136 ,C11974_=_C12138 ,C11974_=_C12140 ,\nC11974_=_C12142 ,C11974_=_C12144 ,C11974_=_C12146 ,C11974_=_C12148 ,C11974_=_C12150 ,C11974_=_C12294 ,\nC11974_=_C12296 ,C11974_=_C12338 ,C11974_=_C12352 ,C11974_=_C12354 ,C11974_=_C12356 ,C11974_=_C12358 ,\nC11974_=_C12364 ,C11974_=_C12366 ,C11974_=_C12372 ,C11974_=_C12374 ,C11976_=_C11978 ,C11976_=_C11980 ,\nC11976_=_C11982 ,C11976_=_C11984 ,C11976_=_C11986 ,C11976_=_C11988 ,C11976_=_C11990 ,C11976_=_C11992 ,\nC11976_=_C11994 ,C11976_=_C11996 ,C11976_=_C11998 ,C11976_=_C12000 ,C11976_=_C12002 ,C11976_=_C12004 ,\nC11976_=_C12006 ,C11976_=_C12008 ,C11976_=_C12010 ,C11976_=_C12012 ,C11976_=_C12014 ,C11976_=_C12016 ,\nC11976_=_C12018 ,C11976_=_C12020 ,C11976_=_C12022 ,C11976_=_C12024 ,C11976_=_C12026 ,C11976_=_C12028 ,\nC11976_=_C12030 ,C11976_=_C12032 ,C11976_=_C12034 ,C11976_=_C12036 ,C11976_=_C12038 ,C11976_=_C12040 ,\nC11976_=_C12042 ,C11976_=_C12044 ,C11976_=_C12046 ,C11976_=_C12048 ,C11976_=_C12050 ,C11976_=_C12052 ,\nC11976_=_C12054 ,C11976_=_C12056 ,C11976_=_C12058 ,C11976_=_C12060 ,C11976_=_C12062 ,C11976_=_C12064 ,\nC11976_=_C12066 ,C11976_=_C12068 ,C11976_=_C12070 ,C11976_=_C12092 ,C11976_=_C12094 ,C11976_=_C12096 ,\nC11976_=_C12098 ,C11976_=_C12100 ,C11976_=_C12102 ,C11976_=_C12104 ,C11976_=_C12106 ,C11976_=_C12108 ,\nC11976_=_C12110 ,C11976_=_C12132 ,C11976_=_C12134 ,C11976_=_C12136 ,C11976_=_C12138 ,C11976_=_C12140 ,\nC11976_=_C12142 ,C11976_=_C12144 ,C11976_=_C12146 ,C11976_=_C12148 ,C11976_=_C12150 ,C11976_=_C12294 ,\nC11976_=_C12296 ,C11976_=_C12338 ,C11976_=_C12352 ,C11976_=_C12354 ,C11976_=_C12356 ,C11976_=_C12358 ,\nC11976_=_C12364 ,C11976_=_C12366 ,C11976_=_C12372 ,C11976_=_C12374 ,C11978_=_C11980 ,C11978_=_C11982 ,\nC11978_=_C11984 ,C11978_=_C11986 ,C11978_=_C11988 ,C11978_=_C11990 ,C11978_=_C11992 ,C11978_=_C11994 ,\nC11978_=_C11996 ,C11978_=_C11998 ,C11978_=_C12000 ,C11978_=_C12002 ,C11978_=_C12004 ,C11978_=_C12006 ,\nC11978_=_C12008 ,C11978_=_C12010 ,C11978_=_C12012 ,C11978_=_C12014 ,C11978_=_C12016 ,C11978_=_C12018 ,\nC11978_=_C12020 ,C11978_=_C12022 ,C11978_=_C12024 ,C11978_=_C12026 ,C11978_=_C12028 ,C11978_=_C12030 ,\nC11978_=_C12032 ,C11978_=_C12034 ,C11978_=_C12036</w:t>
      </w:r>
    </w:p>
    <w:p>
      <w:pPr>
        <w:pStyle w:val="PreformattedText"/>
        <w:bidi w:val="0"/>
        <w:spacing w:before="0" w:after="0"/>
        <w:jc w:val="left"/>
        <w:rPr/>
      </w:pPr>
      <w:r>
        <w:rPr/>
        <w:t xml:space="preserve"> </w:t>
      </w:r>
      <w:r>
        <w:rPr/>
        <w:t>,C11978_=_C12038 ,C11978_=_C12040 ,C11978_=_C12042 ,\nC11978_=_C12044 ,C11978_=_C12046 ,C11978_=_C12048 ,C11978_=_C12050 ,C11978_=_C12052 ,C11978_=_C12054 ,\nC11978_=_C12056 ,C11978_=_C12058 ,C11978_=_C12060 ,C11978_=_C12062 ,C11978_=_C12064 ,C11978_=_C12066 ,\nC11978_=_C12068 ,C11978_=_C12070 ,C11978_=_C12092 ,C11978_=_C12094 ,C11978_=_C12096 ,C11978_=_C12098 ,\nC11978_=_C12100 ,C11978_=_C12102 ,C11978_=_C12104 ,C11978_=_C12106 ,C11978_=_C12108 ,C11978_=_C12110 ,\nC11978_=_C12132 ,C11978_=_C12134 ,C11978_=_C12136 ,C11978_=_C12138 ,C11978_=_C12140 ,C11978_=_C12142 ,\nC11978_=_C12144 ,C11978_=_C12146 ,C11978_=_C12148 ,C11978_=_C12150 ,C11978_=_C12294 ,C11978_=_C12296 ,\nC11978_=_C12338 ,C11978_=_C12352 ,C11978_=_C12354 ,C11978_=_C12356 ,C11978_=_C12358 ,C11978_=_C12364 ,\nC11978_=_C12366 ,C11978_=_C12372 ,C11978_=_C12374 ,C11980_=_C11982 ,C11980_=_C11984 ,C11980_=_C11986 ,\nC11980_=_C11988 ,C11980_=_C11990 ,C11980_=_C11992 ,C11980_=_C11994 ,C11980_=_C11996 ,C11980_=_C11998 ,\nC11980_=_C12000 ,C11980_=_C12002 ,C11980_=_C12004 ,C11980_=_C12006 ,C11980_=_C12008 ,C11980_=_C12010 ,\nC11980_=_C12012 ,C11980_=_C12014 ,C11980_=_C12016 ,C11980_=_C12018 ,C11980_=_C12020 ,C11980_=_C12022 ,\nC11980_=_C12024 ,C11980_=_C12026 ,C11980_=_C12028 ,C11980_=_C12030 ,C11980_=_C12032 ,C11980_=_C12034 ,\nC11980_=_C12036 ,C11980_=_C12038 ,C11980_=_C12040 ,C11980_=_C12042 ,C11980_=_C12044 ,C11980_=_C12046 ,\nC11980_=_C12048 ,C11980_=_C12050 ,C11980_=_C12052 ,C11980_=_C12054 ,C11980_=_C12056 ,C11980_=_C12058 ,\nC11980_=_C12060 ,C11980_=_C12062 ,C11980_=_C12064 ,C11980_=_C12066 ,C11980_=_C12068 ,C11980_=_C12070 ,\nC11980_=_C12092 ,C11980_=_C12094 ,C11980_=_C12096 ,C11980_=_C12098 ,C11980_=_C12100 ,C11980_=_C12102 ,\nC11980_=_C12104 ,C11980_=_C12106 ,C11980_=_C12108 ,C11980_=_C12110 ,C11980_=_C12132 ,C11980_=_C12134 ,\nC11980_=_C12136 ,C11980_=_C12138 ,C11980_=_C12140 ,C11980_=_C12142 ,C11980_=_C12144 ,C11980_=_C12146 ,\nC11980_=_C12148 ,C11980_=_C12150 ,C11980_=_C12294 ,C11980_=_C12296 ,C11980_=_C12338 ,C11980_=_C12352 ,\nC11980_=_C12354 ,C11980_=_C12356 ,C11980_=_C12358 ,C11980_=_C12364 ,C11980_=_C12366 ,C11980_=_C12372 ,\nC11980_=_C12374 ,C11982_=_C11984 ,C11982_=_C11986 ,C11982_=_C11988 ,C11982_=_C11990 ,C11982_=_C11992 ,\nC11982_=_C11994 ,C11982_=_C11996 ,C11982_=_C11998 ,C11982_=_C12000 ,C11982_=_C12002 ,C11982_=_C12004 ,\nC11982_=_C12006 ,C11982_=_C12008 ,C11982_=_C12010 ,C11982_=_C12012 ,C11982_=_C12014 ,C11982_=_C12016 ,\nC11982_=_C12018 ,C11982_=_C12020 ,C11982_=_C12022 ,C11982_=_C12024 ,C11982_=_C12026 ,C11982_=_C12028 ,\nC11982_=_C12030 ,C11982_=_C12032 ,C11982_=_C12034 ,C11982_=_C12036 ,C11982_=_C12038 ,C11982_=_C12040 ,\nC11982_=_C12042 ,C11982_=_C12044 ,C11982_=_C12046 ,C11982_=_C12048 ,C11982_=_C12050 ,C11982_=_C12052 ,\nC11982_=_C12054 ,C11982_=_C12056 ,C11982_=_C12058 ,C11982_=_C12060 ,C11982_=_C12062 ,C11982_=_C12064 ,\nC11982_=_C12066 ,C11982_=_C12068 ,C11982_=_C12070 ,C11982_=_C12092 ,C11982_=_C12094 ,C11982_=_C12096 ,\nC11982_=_C12098 ,C11982_=_C12100 ,C11982_=_C12102 ,C11982_=_C12104 ,C11982_=_C12106 ,C11982_=_C12108 ,\nC11982_=_C12110 ,C11982_=_C12132 ,C11982_=_C12134 ,C11982_=_C12136 ,C11982_=_C12138 ,C11982_=_C12140 ,\nC11982_=_C12142 ,C11982_=_C12144 ,C11982_=_C12146 ,C11982_=_C12148 ,C11982_=_C12150 ,C11982_=_C12294 ,\nC11982_=_C12296 ,C11982_=_C12338 ,C11982_=_C12352 ,C11982_=_C12354 ,C11982_=_C12356 ,C11982_=_C12358 ,\nC11982_=_C12364 ,C11982_=_C12366 ,C11982_=_C12372 ,C11982_=_C12374 ,C11984_=_C11986 ,C11984_=_C11988 ,\nC11984_=_C11990 ,C11984_=_C11992 ,C11984_=_C11994 ,C11984_=_C11996 ,C11984_=_C11998 ,C11984_=_C12000 ,\nC11984_=_C12002 ,C11984_=_C12004 ,C11984_=_C12006 ,C11984_=_C12008 ,C11984_=_C12010 ,C11984_=_C12012 ,\nC11984_=_C12014 ,C11984_=_C12016 ,C11984_=_C12018 ,C11984_=_C12020 ,C11984_=_C12022 ,C11984_=_C12024 ,\nC11984_=_C12026 ,C11984_=_C12028 ,C11984_=_C12030 ,C11984_=_C12032 ,C11984_=_C12034 ,C11984_=_C12036 ,\nC11984_=_C12038 ,C11984_=_C12040 ,C11984_=_C12042 ,C11984_=_C12044 ,C11984_=_C12046 ,C11984_=_C12048 ,\nC11984_=_C12050 ,C11984_=_C12052 ,C11984_=_C12054 ,C11984_=_C12056 ,C11984_=_C12058 ,C11984_=_C12060 ,\nC11984_=_C12062 ,C11984_=_C12064 ,C11984_=_C12066 ,C11984_=_C12068 ,C11984_=_C12070 ,C11984_=_C12092 ,\nC11984_=_C12094 ,C11984_=_C12096 ,C11984_=_C12098 ,C11984_=_C12100 ,C11984_=_C12102 ,C11984_=_C12104 ,\nC11984_=_C12106 ,C11984_=_C12108 ,C11984_=_C12110 ,C11984_=_C12132 ,C11984_=_C12134 ,C11984_=_C12136 ,\nC11984_=_C12138 ,C11984_=_C12140 ,C11984_=_C12142 ,C11984_=_C12144 ,C11984_=_C12146 ,C11984_=_C12148 ,\nC11984_=_C12150 ,C11984_=_C12294 ,C11984_=_C12296 ,C11984_=_C12338 ,C11984_=_C12352 ,C11984_=_C12354 ,\nC11984_=_C12356 ,C11984_=_C12358 ,C11984_=_C12364 ,C11984_=_C12366 ,C11984_=_C12372 ,C11984_=_C12374 ,\nC11986_=_C11988 ,C11986_=_C11990 ,C11986_=_C11992 ,C11986_=_C11994 ,C11986_=_C11996 ,C11986_=_C11998 ,\nC11986_=_C12000 ,C11986_=_C12002 ,C11986_=_C12004 ,C11986_=_C12006 ,C11986_=_C12008 ,C11986_=_C12010 ,\nC11986_=_C12012 ,C11986_=_C12014 ,C11986_=_C12016 ,C11986_=_C12018 ,C11986_=_C12020 ,C11986_=_C12022 ,\nC11986_=_C12024 ,C11986_=_C12026 ,C11986_=_C12028 ,C11986_=_C12030 ,C11986_=_C12032 ,C11986_=_C12034 ,\nC11986_=_C12036 ,C11986_=_C12038 ,C11986_=_C12040 ,C11986_=_C12042 ,C11986_=_C12044 ,C11986_=_C12046 ,\nC11986_=_C12048 ,C11986_=_C12050 ,C11986_=_C12052 ,C11986_=_C12054 ,C11986_=_C12056 ,C11986_=_C12058 ,\nC11986_=_C12060 ,C11986_=_C12062 ,C11986_=_C12064 ,C11986_=_C12066 ,C11986_=_C12068 ,C11986_=_C12070 ,\nC11986_=_C12092 ,C11986_=_C12094 ,C11986_=_C12096 ,C11986_=_C12098 ,C11986_=_C12100 ,C11986_=_C12102 ,\nC11986_=_C12104 ,C11986_=_C12106 ,C11986_=_C12108 ,C11986_=_C12110 ,C11986_=_C12132 ,C11986_=_C12134 ,\nC11986_=_C12136 ,C11986_=_C12138 ,C11986_=_C12140 ,C11986_=_C12142 ,C11986_=_C12144 ,C11986_=_C12146 ,\nC11986_=_C12148 ,C11986_=_C12150 ,C11986_=_C12294 ,C11986_=_C12296 ,C11986_=_C12338 ,C11986_=_C12352 ,\nC11986_=_C12354 ,C11986_=_C12356 ,C11986_=_C12358 ,C11986_=_C12364 ,C11986_=_C12366 ,C11986_=_C12372 ,\nC11986_=_C12374 ,C11988_=_C11990 ,C11988_=_C11992 ,C11988_=_C11994 ,C11988_=_C11996 ,C11988_=_C11998 ,\nC11988_=_C12000 ,C11988_=_C12002 ,C11988_=_C12004 ,C11988_=_C12006 ,C11988_=_C12008 ,C11988_=_C12010 ,\nC11988_=_C12012 ,C11988_=_C12014 ,C11988_=_C12016 ,C11988_=_C12018 ,C11988_=_C12020 ,C11988_=_C12022 ,\nC11988_=_C12024 ,C11988_=_C12026 ,C11988_=_C12028 ,C11988_=_C12030 ,C11988_=_C12032 ,C11988_=_C12034 ,\nC11988_=_C12036 ,C11988_=_C12038 ,C11988_=_C12040 ,C11988_=_C12042 ,C11988_=_C12044 ,C11988_=_C12046 ,\nC11988_=_C12048 ,C11988_=_C12050 ,C11988_=_C12052 ,C11988_=_C12054 ,C11988_=_C12056 ,C11988_=_C12058 ,\nC11988_=_C12060 ,C11988_=_C12062 ,C11988_=_C12064 ,C11988_=_C12066 ,C11988_=_C12068 ,C11988_=_C12070 ,\nC11988_=_C12092 ,C11988_=_C12094 ,C11988_=_C12096 ,C11988_=_C12098 ,C11988_=_C12100 ,C11988_=_C12102 ,\nC11988_=_C12104 ,C11988_=_C12106 ,C11988_=_C12108 ,C11988_=_C12110 ,C11988_=_C12132 ,C11988_=_C12134 ,\nC11988_=_C12136 ,C11988_=_C12138 ,C11988_=_C12140 ,C11988_=_C12142 ,C11988_=_C12144 ,C11988_=_C12146 ,\nC11988_=_C12148 ,C11988_=_C12150 ,C11988_=_C12294 ,C11988_=_C12296 ,C11988_=_C12338 ,C11988_=_C12352 ,\nC11988_=_C12354 ,C11988_=_C12356 ,C11988_=_C12358 ,C11988_=_C12364 ,C11988_=_C12366 ,C11988_=_C12372 ,\nC11988_=_C12374 ,C11990_=_C11992 ,C11990_=_C11994 ,C11990_=_C11996 ,C11990_=_C11998 ,C11990_=_C12000 ,\nC11990_=_C12002 ,C11990_=_C12004 ,C11990_=_C12006 ,C11990_=_C12008 ,C11990_=_C12010 ,C11990_=_C12012 ,\nC11990_=_C12014 ,C11990_=_C12016 ,C11990_=_C12018 ,C11990_=_C12020 ,C11990_=_C12022 ,C11990_=_C12024 ,\nC11990_=_C12026 ,C11990_=_C12028 ,C11990_=_C12030 ,C11990_=_C12032 ,C11990_=_C12034 ,C11990_=_C12036 ,\nC11990_=_C12038 ,C11990_=_C12040 ,C11990_=_C12042 ,C11990_=_C12044 ,C11990_=_C12046 ,C11990_=_C12048 ,\nC11990_=_C12050 ,C11990_=_C12052 ,C11990_=_C12054 ,C11990_=_C12056 ,C11990_=_C12058 ,C11990_=_C12060 ,\nC11990_=_C12062 ,C11990_=_C12064 ,C11990_=_C12066 ,C11990_=_C12068 ,C11990_=_C12070 ,C11990_=_C12092 ,\nC11990_=_C12094 ,C11990_=_C12096 ,C11990_=_C12098 ,C11990_=_C12100 ,C11990_=_C12102 ,C11990_=_C12104 ,\nC11990_=_C12106 ,C11990_=_C12108 ,C11990_=_C12110 ,C11990_=_C12132 ,C11990_=_C12134 ,C11990_=_C12136 ,\nC11990_=_C12138 ,C11990_=_C12140 ,C11990_=_C12142 ,C11990_=_C12144 ,C11990_=_C12146 ,C11990_=_C12148 ,\nC11990_=_C12150 ,C11990_=_C12298 ,C11990_=_C12300 ,C11990_=_C12340 ,C11990_=_C12380 ,C11990_=_C12382 ,\nC11990_=_C12384 ,C11990_=_C12386 ,C11990_=_C12388 ,C11990_=_C12390 ,C11990_=_C12392 ,C11990_=_C12394 ,\nC11990_=_C12400 ,C11990_=_C12402 ,C11992_=_C11994 ,C11992_=_C11996 ,C11992_=_C11998 ,C11992_=_C12000 ,\nC11992_=_C12002 ,C11992_=_C12004 ,C11992_=_C12006 ,C11992_=_C12008 ,C11992_=_C12010 ,C11992_=_C12012 ,\nC11992_=_C12014 ,C11992_=_C12016 ,C11992_=_C12018 ,C11992_=_C12020 ,C11992_=_C12022 ,C11992_=_C12024 ,\nC11992_=_C12026 ,C11992_=_C12028 ,C11992_=_C12030 ,C11992_=_C12032 ,C11992_=_C12034 ,C11992_=_C12036 ,\nC11992_=_C12038 ,C11992_=_C12040 ,C11992_=_C12042 ,C11992_=_C12044 ,C11992_=_C12046 ,C11992_=_C12048 ,\nC11992_=_C12050 ,C11992_=_C12052 ,C11992_=_C12054 ,C11992_=_C12056 ,C11992_=_C12058 ,C11992_=_C12060 ,\nC11992_=_C12062 ,C11992_=_C12064 ,C11992_=_C12066 ,C11992_=_C12068 ,C11992_=_C12070 ,C11992_=_C12092 ,\nC11992_=_C12094 ,C11992_=_C12096 ,C11992_=_C12098 ,C11992_=_C12100 ,C11992_=_C12102 ,C11992_=_C12104 ,\nC11992_=_C12106 ,C11992_=_C12108 ,C11992_=_C12110 ,C11992_=_C12132 ,C11992_=_C12134 ,C11992_=_C12136 ,\nC11992_=_C12138 ,C11992_=_C12140 ,C11992_=_C12142 ,C11992_=_C12144 ,C11992_=_C12146 ,C11992_=_C12148 ,\nC11992_=_C12150 ,C11992_=_C12298 ,C11992_=_C12300 ,C11992_=_C12340 ,C11992_=_C12380 ,C11992_=_C12382 ,\nC11992_=_C12384 ,C11992_=_C12386 ,C11992_=_C12388 ,C11992_=_C12390 ,C11992_=_C12392 ,C11992_=_C12394 ,\nC11992_=_C12400 ,C11992_=_C12402 ,C11994_=_C11996 ,C11994_=_C11998 ,C11994_=_C12000 ,C11994_=_C12002 ,\nC11994_=_C12004 ,C11994_=_C12006 ,C11994_=_C12008 ,C11994_=_C12010 ,C11994_=_C12012</w:t>
      </w:r>
    </w:p>
    <w:p>
      <w:pPr>
        <w:pStyle w:val="PreformattedText"/>
        <w:bidi w:val="0"/>
        <w:spacing w:before="0" w:after="0"/>
        <w:jc w:val="left"/>
        <w:rPr/>
      </w:pPr>
      <w:r>
        <w:rPr/>
        <w:t xml:space="preserve"> </w:t>
      </w:r>
      <w:r>
        <w:rPr/>
        <w:t>,C11994_=_C12014 ,\nC11994_=_C12016 ,C11994_=_C12018 ,C11994_=_C12020 ,C11994_=_C12022 ,C11994_=_C12024 ,C11994_=_C12026 ,\nC11994_=_C12028 ,C11994_=_C12030 ,C11994_=_C12032 ,C11994_=_C12034 ,C11994_=_C12036 ,C11994_=_C12038 ,\nC11994_=_C12040 ,C11994_=_C12042 ,C11994_=_C12044 ,C11994_=_C12046 ,C11994_=_C12048 ,C11994_=_C12050 ,\nC11994_=_C12052 ,C11994_=_C12054 ,C11994_=_C12056 ,C11994_=_C12058 ,C11994_=_C12060 ,C11994_=_C12062 ,\nC11994_=_C12064 ,C11994_=_C12066 ,C11994_=_C12068 ,C11994_=_C12070 ,C11994_=_C12092 ,C11994_=_C12094 ,\nC11994_=_C12096 ,C11994_=_C12098 ,C11994_=_C12100 ,C11994_=_C12102 ,C11994_=_C12104 ,C11994_=_C12106 ,\nC11994_=_C12108 ,C11994_=_C12110 ,C11994_=_C12132 ,C11994_=_C12134 ,C11994_=_C12136 ,C11994_=_C12138 ,\nC11994_=_C12140 ,C11994_=_C12142 ,C11994_=_C12144 ,C11994_=_C12146 ,C11994_=_C12148 ,C11994_=_C12150 ,\nC11994_=_C12298 ,C11994_=_C12300 ,C11994_=_C12340 ,C11994_=_C12380 ,C11994_=_C12382 ,C11994_=_C12384 ,\nC11994_=_C12386 ,C11994_=_C12388 ,C11994_=_C12390 ,C11994_=_C12392 ,C11994_=_C12394 ,C11994_=_C12400 ,\nC11994_=_C12402 ,C11996_=_C11998 ,C11996_=_C12000 ,C11996_=_C12002 ,C11996_=_C12004 ,C11996_=_C12006 ,\nC11996_=_C12008 ,C11996_=_C12010 ,C11996_=_C12012 ,C11996_=_C12014 ,C11996_=_C12016 ,C11996_=_C12018 ,\nC11996_=_C12020 ,C11996_=_C12022 ,C11996_=_C12024 ,C11996_=_C12026 ,C11996_=_C12028 ,C11996_=_C12030 ,\nC11996_=_C12032 ,C11996_=_C12034 ,C11996_=_C12036 ,C11996_=_C12038 ,C11996_=_C12040 ,C11996_=_C12042 ,\nC11996_=_C12044 ,C11996_=_C12046 ,C11996_=_C12048 ,C11996_=_C12050 ,C11996_=_C12052 ,C11996_=_C12054 ,\nC11996_=_C12056 ,C11996_=_C12058 ,C11996_=_C12060 ,C11996_=_C12062 ,C11996_=_C12064 ,C11996_=_C12066 ,\nC11996_=_C12068 ,C11996_=_C12070 ,C11996_=_C12092 ,C11996_=_C12094 ,C11996_=_C12096 ,C11996_=_C12098 ,\nC11996_=_C12100 ,C11996_=_C12102 ,C11996_=_C12104 ,C11996_=_C12106 ,C11996_=_C12108 ,C11996_=_C12110 ,\nC11996_=_C12132 ,C11996_=_C12134 ,C11996_=_C12136 ,C11996_=_C12138 ,C11996_=_C12140 ,C11996_=_C12142 ,\nC11996_=_C12144 ,C11996_=_C12146 ,C11996_=_C12148 ,C11996_=_C12150 ,C11996_=_C12298 ,C11996_=_C12300 ,\nC11996_=_C12340 ,C11996_=_C12380 ,C11996_=_C12382 ,C11996_=_C12384 ,C11996_=_C12386 ,C11996_=_C12388 ,\nC11996_=_C12390 ,C11996_=_C12392 ,C11996_=_C12394 ,C11996_=_C12400 ,C11996_=_C12402 ,C11998_=_C12000 ,\nC11998_=_C12002 ,C11998_=_C12004 ,C11998_=_C12006 ,C11998_=_C12008 ,C11998_=_C12010 ,C11998_=_C12012 ,\nC11998_=_C12014 ,C11998_=_C12016 ,C11998_=_C12018 ,C11998_=_C12020 ,C11998_=_C12022 ,C11998_=_C12024 ,\nC11998_=_C12026 ,C11998_=_C12028 ,C11998_=_C12030 ,C11998_=_C12032 ,C11998_=_C12034 ,C11998_=_C12036 ,\nC11998_=_C12038 ,C11998_=_C12040 ,C11998_=_C12042 ,C11998_=_C12044 ,C11998_=_C12046 ,C11998_=_C12048 ,\nC11998_=_C12050 ,C11998_=_C12052 ,C11998_=_C12054 ,C11998_=_C12056 ,C11998_=_C12058 ,C11998_=_C12060 ,\nC11998_=_C12062 ,C11998_=_C12064 ,C11998_=_C12066 ,C11998_=_C12068 ,C11998_=_C12070 ,C11998_=_C12092 ,\nC11998_=_C12094 ,C11998_=_C12096 ,C11998_=_C12098 ,C11998_=_C12100 ,C11998_=_C12102 ,C11998_=_C12104 ,\nC11998_=_C12106 ,C11998_=_C12108 ,C11998_=_C12110 ,C11998_=_C12132 ,C11998_=_C12134 ,C11998_=_C12136 ,\nC11998_=_C12138 ,C11998_=_C12140 ,C11998_=_C12142 ,C11998_=_C12144 ,C11998_=_C12146 ,C11998_=_C12148 ,\nC11998_=_C12150 ,C11998_=_C12298 ,C11998_=_C12300 ,C11998_=_C12340 ,C11998_=_C12380 ,C11998_=_C12382 ,\nC11998_=_C12384 ,C11998_=_C12386 ,C11998_=_C12388 ,C11998_=_C12390 ,C11998_=_C12392 ,C11998_=_C12394 ,\nC11998_=_C12400 ,C11998_=_C12402 ,C12000_=_C12002 ,C12000_=_C12004 ,C12000_=_C12006 ,C12000_=_C12008 ,\nC12000_=_C12010 ,C12000_=_C12012 ,C12000_=_C12014 ,C12000_=_C12016 ,C12000_=_C12018 ,C12000_=_C12020 ,\nC12000_=_C12022 ,C12000_=_C12024 ,C12000_=_C12026 ,C12000_=_C12028 ,C12000_=_C12030 ,C12000_=_C12032 ,\nC12000_=_C12034 ,C12000_=_C12036 ,C12000_=_C12038 ,C12000_=_C12040 ,C12000_=_C12042 ,C12000_=_C12044 ,\nC12000_=_C12046 ,C12000_=_C12048 ,C12000_=_C12050 ,C12000_=_C12052 ,C12000_=_C12054 ,C12000_=_C12056 ,\nC12000_=_C12058 ,C12000_=_C12060 ,C12000_=_C12062 ,C12000_=_C12064 ,C12000_=_C12066 ,C12000_=_C12068 ,\nC12000_=_C12070 ,C12000_=_C12092 ,C12000_=_C12094 ,C12000_=_C12096 ,C12000_=_C12098 ,C12000_=_C12100 ,\nC12000_=_C12102 ,C12000_=_C12104 ,C12000_=_C12106 ,C12000_=_C12108 ,C12000_=_C12110 ,C12000_=_C12132 ,\nC12000_=_C12134 ,C12000_=_C12136 ,C12000_=_C12138 ,C12000_=_C12140 ,C12000_=_C12142 ,C12000_=_C12144 ,\nC12000_=_C12146 ,C12000_=_C12148 ,C12000_=_C12150 ,C12000_=_C12298 ,C12000_=_C12300 ,C12000_=_C12340 ,\nC12000_=_C12380 ,C12000_=_C12382 ,C12000_=_C12384 ,C12000_=_C12386 ,C12000_=_C12388 ,C12000_=_C12390 ,\nC12000_=_C12392 ,C12000_=_C12394 ,C12000_=_C12400 ,C12000_=_C12402 ,C12002_=_C12004 ,C12002_=_C12006 ,\nC12002_=_C12008 ,C12002_=_C12010 ,C12002_=_C12012 ,C12002_=_C12014 ,C12002_=_C12016 ,C12002_=_C12018 ,\nC12002_=_C12020 ,C12002_=_C12022 ,C12002_=_C12024 ,C12002_=_C12026 ,C12002_=_C12028 ,C12002_=_C12030 ,\nC12002_=_C12032 ,C12002_=_C12034 ,C12002_=_C12036 ,C12002_=_C12038 ,C12002_=_C12040 ,C12002_=_C12042 ,\nC12002_=_C12044 ,C12002_=_C12046 ,C12002_=_C12048 ,C12002_=_C12050 ,C12002_=_C12052 ,C12002_=_C12054 ,\nC12002_=_C12056 ,C12002_=_C12058 ,C12002_=_C12060 ,C12002_=_C12062 ,C12002_=_C12064 ,C12002_=_C12066 ,\nC12002_=_C12068 ,C12002_=_C12070 ,C12002_=_C12092 ,C12002_=_C12094 ,C12002_=_C12096 ,C12002_=_C12098 ,\nC12002_=_C12100 ,C12002_=_C12102 ,C12002_=_C12104 ,C12002_=_C12106 ,C12002_=_C12108 ,C12002_=_C12110 ,\nC12002_=_C12132 ,C12002_=_C12134 ,C12002_=_C12136 ,C12002_=_C12138 ,C12002_=_C12140 ,C12002_=_C12142 ,\nC12002_=_C12144 ,C12002_=_C12146 ,C12002_=_C12148 ,C12002_=_C12150 ,C12002_=_C12298 ,C12002_=_C12300 ,\nC12002_=_C12340 ,C12002_=_C12380 ,C12002_=_C12382 ,C12002_=_C12384 ,C12002_=_C12386 ,C12002_=_C12388 ,\nC12002_=_C12390 ,C12002_=_C12392 ,C12002_=_C12394 ,C12002_=_C12400 ,C12002_=_C12402 ,C12004_=_C12006 ,\nC12004_=_C12008 ,C12004_=_C12010 ,C12004_=_C12012 ,C12004_=_C12014 ,C12004_=_C12016 ,C12004_=_C12018 ,\nC12004_=_C12020 ,C12004_=_C12022 ,C12004_=_C12024 ,C12004_=_C12026 ,C12004_=_C12028 ,C12004_=_C12030 ,\nC12004_=_C12032 ,C12004_=_C12034 ,C12004_=_C12036 ,C12004_=_C12038 ,C12004_=_C12040 ,C12004_=_C12042 ,\nC12004_=_C12044 ,C12004_=_C12046 ,C12004_=_C12048 ,C12004_=_C12050 ,C12004_=_C12052 ,C12004_=_C12054 ,\nC12004_=_C12056 ,C12004_=_C12058 ,C12004_=_C12060 ,C12004_=_C12062 ,C12004_=_C12064 ,C12004_=_C12066 ,\nC12004_=_C12068 ,C12004_=_C12070 ,C12004_=_C12092 ,C12004_=_C12094 ,C12004_=_C12096 ,C12004_=_C12098 ,\nC12004_=_C12100 ,C12004_=_C12102 ,C12004_=_C12104 ,C12004_=_C12106 ,C12004_=_C12108 ,C12004_=_C12110 ,\nC12004_=_C12132 ,C12004_=_C12134 ,C12004_=_C12136 ,C12004_=_C12138 ,C12004_=_C12140 ,C12004_=_C12142 ,\nC12004_=_C12144 ,C12004_=_C12146 ,C12004_=_C12148 ,C12004_=_C12150 ,C12004_=_C12298 ,C12004_=_C12300 ,\nC12004_=_C12340 ,C12004_=_C12380 ,C12004_=_C12382 ,C12004_=_C12384 ,C12004_=_C12386 ,C12004_=_C12388 ,\nC12004_=_C12390 ,C12004_=_C12392 ,C12004_=_C12394 ,C12004_=_C12400 ,C12004_=_C12402 ,C12006_=_C12008 ,\nC12006_=_C12010 ,C12006_=_C12012 ,C12006_=_C12014 ,C12006_=_C12016 ,C12006_=_C12018 ,C12006_=_C12020 ,\nC12006_=_C12022 ,C12006_=_C12024 ,C12006_=_C12026 ,C12006_=_C12028 ,C12006_=_C12030 ,C12006_=_C12032 ,\nC12006_=_C12034 ,C12006_=_C12036 ,C12006_=_C12038 ,C12006_=_C12040 ,C12006_=_C12042 ,C12006_=_C12044 ,\nC12006_=_C12046 ,C12006_=_C12048 ,C12006_=_C12050 ,C12006_=_C12052 ,C12006_=_C12054 ,C12006_=_C12056 ,\nC12006_=_C12058 ,C12006_=_C12060 ,C12006_=_C12062 ,C12006_=_C12064 ,C12006_=_C12066 ,C12006_=_C12068 ,\nC12006_=_C12070 ,C12006_=_C12092 ,C12006_=_C12094 ,C12006_=_C12096 ,C12006_=_C12098 ,C12006_=_C12100 ,\nC12006_=_C12102 ,C12006_=_C12104 ,C12006_=_C12106 ,C12006_=_C12108 ,C12006_=_C12110 ,C12006_=_C12132 ,\nC12006_=_C12134 ,C12006_=_C12136 ,C12006_=_C12138 ,C12006_=_C12140 ,C12006_=_C12142 ,C12006_=_C12144 ,\nC12006_=_C12146 ,C12006_=_C12148 ,C12006_=_C12150 ,C12006_=_C12298 ,C12006_=_C12300 ,C12006_=_C12340 ,\nC12006_=_C12380 ,C12006_=_C12382 ,C12006_=_C12384 ,C12006_=_C12386 ,C12006_=_C12388 ,C12006_=_C12390 ,\nC12006_=_C12392 ,C12006_=_C12394 ,C12006_=_C12400 ,C12006_=_C12402 ,C12008_=_C12010 ,C12008_=_C12012 ,\nC12008_=_C12014 ,C12008_=_C12016 ,C12008_=_C12018 ,C12008_=_C12020 ,C12008_=_C12022 ,C12008_=_C12024 ,\nC12008_=_C12026 ,C12008_=_C12028 ,C12008_=_C12030 ,C12008_=_C12032 ,C12008_=_C12034 ,C12008_=_C12036 ,\nC12008_=_C12038 ,C12008_=_C12040 ,C12008_=_C12042 ,C12008_=_C12044 ,C12008_=_C12046 ,C12008_=_C12048 ,\nC12008_=_C12050 ,C12008_=_C12052 ,C12008_=_C12054 ,C12008_=_C12056 ,C12008_=_C12058 ,C12008_=_C12060 ,\nC12008_=_C12062 ,C12008_=_C12064 ,C12008_=_C12066 ,C12008_=_C12068 ,C12008_=_C12070 ,C12008_=_C12092 ,\nC12008_=_C12094 ,C12008_=_C12096 ,C12008_=_C12098 ,C12008_=_C12100 ,C12008_=_C12102 ,C12008_=_C12104 ,\nC12008_=_C12106 ,C12008_=_C12108 ,C12008_=_C12110 ,C12008_=_C12132 ,C12008_=_C12134 ,C12008_=_C12136 ,\nC12008_=_C12138 ,C12008_=_C12140 ,C12008_=_C12142 ,C12008_=_C12144 ,C12008_=_C12146 ,C12008_=_C12148 ,\nC12008_=_C12150 ,C12008_=_C12298 ,C12008_=_C12300 ,C12008_=_C12340 ,C12008_=_C12380 ,C12008_=_C12382 ,\nC12008_=_C12384 ,C12008_=_C12386 ,C12008_=_C12388 ,C12008_=_C12390 ,C12008_=_C12392 ,C12008_=_C12394 ,\nC12008_=_C12400 ,C12008_=_C12402 ,C12010_=_C12012 ,C12010_=_C12014 ,C12010_=_C12016 ,C12010_=_C12018 ,\nC12010_=_C12020 ,C12010_=_C12022 ,C12010_=_C12024 ,C12010_=_C12026 ,C12010_=_C12028 ,C12010_=_C12030 ,\nC12010_=_C12032 ,C12010_=_C12034 ,C12010_=_C12036 ,C12010_=_C12038 ,C12010_=_C12040 ,C12010_=_C12042 ,\nC12010_=_C12044 ,C12010_=_C12046 ,C12010_=_C12048 ,C12010_=_C12050 ,C12010_=_C12052 ,C12010_=_C12054 ,\nC12010_=_C12056 ,C12010_=_C12058 ,C12010_=_C12060 ,C12010_=_C12062 ,C12010_=_C12064 ,C12010_=_C12066 ,\nC12010_=_C12068 ,C12010_=_C12070 ,C12010_=_C12092 ,C12010_=_C12094 ,C12010_=_C12096 ,C12010_=_C12098 ,\nC12010_=_C12100 ,C12010_=_C12102 ,C12010_=_C12104 ,C12010_=_C12106 ,C12010_=_C12108 ,C12010_=_C12110 ,\nC12010_=_C12132</w:t>
      </w:r>
    </w:p>
    <w:p>
      <w:pPr>
        <w:pStyle w:val="PreformattedText"/>
        <w:bidi w:val="0"/>
        <w:spacing w:before="0" w:after="0"/>
        <w:jc w:val="left"/>
        <w:rPr/>
      </w:pPr>
      <w:r>
        <w:rPr/>
        <w:t xml:space="preserve"> </w:t>
      </w:r>
      <w:r>
        <w:rPr/>
        <w:t>,C12010_=_C12134 ,C12010_=_C12136 ,C12010_=_C12138 ,C12010_=_C12140 ,C12010_=_C12142 ,\nC12010_=_C12144 ,C12010_=_C12146 ,C12010_=_C12148 ,C12010_=_C12150 ,C12010_=_C12298 ,C12010_=_C12300 ,\nC12010_=_C12340 ,C12010_=_C12380 ,C12010_=_C12382 ,C12010_=_C12384 ,C12010_=_C12386 ,C12010_=_C12388 ,\nC12010_=_C12390 ,C12010_=_C12392 ,C12010_=_C12394 ,C12010_=_C12400 ,C12010_=_C12402 ,C12012_=_C12014 ,\nC12012_=_C12016 ,C12012_=_C12018 ,C12012_=_C12020 ,C12012_=_C12022 ,C12012_=_C12024 ,C12012_=_C12026 ,\nC12012_=_C12028 ,C12012_=_C12030 ,C12012_=_C12032 ,C12012_=_C12034 ,C12012_=_C12036 ,C12012_=_C12038 ,\nC12012_=_C12040 ,C12012_=_C12042 ,C12012_=_C12044 ,C12012_=_C12046 ,C12012_=_C12048 ,C12012_=_C12050 ,\nC12012_=_C12052 ,C12012_=_C12054 ,C12012_=_C12056 ,C12012_=_C12058 ,C12012_=_C12060 ,C12012_=_C12062 ,\nC12012_=_C12064 ,C12012_=_C12066 ,C12012_=_C12068 ,C12012_=_C12070 ,C12012_=_C12092 ,C12012_=_C12094 ,\nC12012_=_C12096 ,C12012_=_C12098 ,C12012_=_C12100 ,C12012_=_C12102 ,C12012_=_C12104 ,C12012_=_C12106 ,\nC12012_=_C12108 ,C12012_=_C12110 ,C12012_=_C12132 ,C12012_=_C12134 ,C12012_=_C12136 ,C12012_=_C12138 ,\nC12012_=_C12140 ,C12012_=_C12142 ,C12012_=_C12144 ,C12012_=_C12146 ,C12012_=_C12148 ,C12012_=_C12150 ,\nC12012_=_C12302 ,C12012_=_C12304 ,C12012_=_C12342 ,C12012_=_C12412 ,C12012_=_C12414 ,C12012_=_C12416 ,\nC12012_=_C12418 ,C12012_=_C12420 ,C12012_=_C12422 ,C12012_=_C12424 ,C12012_=_C12426 ,C12012_=_C12428 ,\nC12012_=_C12430 ,C12014_=_C12016 ,C12014_=_C12018 ,C12014_=_C12020 ,C12014_=_C12022 ,C12014_=_C12024 ,\nC12014_=_C12026 ,C12014_=_C12028 ,C12014_=_C12030 ,C12014_=_C12032 ,C12014_=_C12034 ,C12014_=_C12036 ,\nC12014_=_C12038 ,C12014_=_C12040 ,C12014_=_C12042 ,C12014_=_C12044 ,C12014_=_C12046 ,C12014_=_C12048 ,\nC12014_=_C12050 ,C12014_=_C12052 ,C12014_=_C12054 ,C12014_=_C12056 ,C12014_=_C12058 ,C12014_=_C12060 ,\nC12014_=_C12062 ,C12014_=_C12064 ,C12014_=_C12066 ,C12014_=_C12068 ,C12014_=_C12070 ,C12014_=_C12092 ,\nC12014_=_C12094 ,C12014_=_C12096 ,C12014_=_C12098 ,C12014_=_C12100 ,C12014_=_C12102 ,C12014_=_C12104 ,\nC12014_=_C12106 ,C12014_=_C12108 ,C12014_=_C12110 ,C12014_=_C12132 ,C12014_=_C12134 ,C12014_=_C12136 ,\nC12014_=_C12138 ,C12014_=_C12140 ,C12014_=_C12142 ,C12014_=_C12144 ,C12014_=_C12146 ,C12014_=_C12148 ,\nC12014_=_C12150 ,C12014_=_C12302 ,C12014_=_C12304 ,C12014_=_C12342 ,C12014_=_C12412 ,C12014_=_C12414 ,\nC12014_=_C12416 ,C12014_=_C12418 ,C12014_=_C12420 ,C12014_=_C12422 ,C12014_=_C12424 ,C12014_=_C12426 ,\nC12014_=_C12428 ,C12014_=_C12430 ,C12016_=_C12018 ,C12016_=_C12020 ,C12016_=_C12022 ,C12016_=_C12024 ,\nC12016_=_C12026 ,C12016_=_C12028 ,C12016_=_C12030 ,C12016_=_C12032 ,C12016_=_C12034 ,C12016_=_C12036 ,\nC12016_=_C12038 ,C12016_=_C12040 ,C12016_=_C12042 ,C12016_=_C12044 ,C12016_=_C12046 ,C12016_=_C12048 ,\nC12016_=_C12050 ,C12016_=_C12052 ,C12016_=_C12054 ,C12016_=_C12056 ,C12016_=_C12058 ,C12016_=_C12060 ,\nC12016_=_C12062 ,C12016_=_C12064 ,C12016_=_C12066 ,C12016_=_C12068 ,C12016_=_C12070 ,C12016_=_C12092 ,\nC12016_=_C12094 ,C12016_=_C12096 ,C12016_=_C12098 ,C12016_=_C12100 ,C12016_=_C12102 ,C12016_=_C12104 ,\nC12016_=_C12106 ,C12016_=_C12108 ,C12016_=_C12110 ,C12016_=_C12132 ,C12016_=_C12134 ,C12016_=_C12136 ,\nC12016_=_C12138 ,C12016_=_C12140 ,C12016_=_C12142 ,C12016_=_C12144 ,C12016_=_C12146 ,C12016_=_C12148 ,\nC12016_=_C12150 ,C12016_=_C12302 ,C12016_=_C12304 ,C12016_=_C12342 ,C12016_=_C12412 ,C12016_=_C12414 ,\nC12016_=_C12416 ,C12016_=_C12418 ,C12016_=_C12420 ,C12016_=_C12422 ,C12016_=_C12424 ,C12016_=_C12426 ,\nC12016_=_C12428 ,C12016_=_C12430 ,C12018_=_C12020 ,C12018_=_C12022 ,C12018_=_C12024 ,C12018_=_C12026 ,\nC12018_=_C12028 ,C12018_=_C12030 ,C12018_=_C12032 ,C12018_=_C12034 ,C12018_=_C12036 ,C12018_=_C12038 ,\nC12018_=_C12040 ,C12018_=_C12042 ,C12018_=_C12044 ,C12018_=_C12046 ,C12018_=_C12048 ,C12018_=_C12050 ,\nC12018_=_C12052 ,C12018_=_C12054 ,C12018_=_C12056 ,C12018_=_C12058 ,C12018_=_C12060 ,C12018_=_C12062 ,\nC12018_=_C12064 ,C12018_=_C12066 ,C12018_=_C12068 ,C12018_=_C12070 ,C12018_=_C12092 ,C12018_=_C12094 ,\nC12018_=_C12096 ,C12018_=_C12098 ,C12018_=_C12100 ,C12018_=_C12102 ,C12018_=_C12104 ,C12018_=_C12106 ,\nC12018_=_C12108 ,C12018_=_C12110 ,C12018_=_C12132 ,C12018_=_C12134 ,C12018_=_C12136 ,C12018_=_C12138 ,\nC12018_=_C12140 ,C12018_=_C12142 ,C12018_=_C12144 ,C12018_=_C12146 ,C12018_=_C12148 ,C12018_=_C12150 ,\nC12018_=_C12302 ,C12018_=_C12304 ,C12018_=_C12342 ,C12018_=_C12412 ,C12018_=_C12414 ,C12018_=_C12416 ,\nC12018_=_C12418 ,C12018_=_C12420 ,C12018_=_C12422 ,C12018_=_C12424 ,C12018_=_C12426 ,C12018_=_C12428 ,\nC12018_=_C12430 ,C12020_=_C12022 ,C12020_=_C12024 ,C12020_=_C12026 ,C12020_=_C12028 ,C12020_=_C12030 ,\nC12020_=_C12032 ,C12020_=_C12034 ,C12020_=_C12036 ,C12020_=_C12038 ,C12020_=_C12040 ,C12020_=_C12042 ,\nC12020_=_C12044 ,C12020_=_C12046 ,C12020_=_C12048 ,C12020_=_C12050 ,C12020_=_C12052 ,C12020_=_C12054 ,\nC12020_=_C12056 ,C12020_=_C12058 ,C12020_=_C12060 ,C12020_=_C12062 ,C12020_=_C12064 ,C12020_=_C12066 ,\nC12020_=_C12068 ,C12020_=_C12070 ,C12020_=_C12092 ,C12020_=_C12094 ,C12020_=_C12096 ,C12020_=_C12098 ,\nC12020_=_C12100 ,C12020_=_C12102 ,C12020_=_C12104 ,C12020_=_C12106 ,C12020_=_C12108 ,C12020_=_C12110 ,\nC12020_=_C12132 ,C12020_=_C12134 ,C12020_=_C12136 ,C12020_=_C12138 ,C12020_=_C12140 ,C12020_=_C12142 ,\nC12020_=_C12144 ,C12020_=_C12146 ,C12020_=_C12148 ,C12020_=_C12150 ,C12020_=_C12302 ,C12020_=_C12304 ,\nC12020_=_C12342 ,C12020_=_C12412 ,C12020_=_C12414 ,C12020_=_C12416 ,C12020_=_C12418 ,C12020_=_C12420 ,\nC12020_=_C12422 ,C12020_=_C12424 ,C12020_=_C12426 ,C12020_=_C12428 ,C12020_=_C12430 ,C12022_=_C12024 ,\nC12022_=_C12026 ,C12022_=_C12028 ,C12022_=_C12030 ,C12022_=_C12032 ,C12022_=_C12034 ,C12022_=_C12036 ,\nC12022_=_C12038 ,C12022_=_C12040 ,C12022_=_C12042 ,C12022_=_C12044 ,C12022_=_C12046 ,C12022_=_C12048 ,\nC12022_=_C12050 ,C12022_=_C12052 ,C12022_=_C12054 ,C12022_=_C12056 ,C12022_=_C12058 ,C12022_=_C12060 ,\nC12022_=_C12062 ,C12022_=_C12064 ,C12022_=_C12066 ,C12022_=_C12068 ,C12022_=_C12070 ,C12022_=_C12092 ,\nC12022_=_C12094 ,C12022_=_C12096 ,C12022_=_C12098 ,C12022_=_C12100 ,C12022_=_C12102 ,C12022_=_C12104 ,\nC12022_=_C12106 ,C12022_=_C12108 ,C12022_=_C12110 ,C12022_=_C12132 ,C12022_=_C12134 ,C12022_=_C12136 ,\nC12022_=_C12138 ,C12022_=_C12140 ,C12022_=_C12142 ,C12022_=_C12144 ,C12022_=_C12146 ,C12022_=_C12148 ,\nC12022_=_C12150 ,C12022_=_C12302 ,C12022_=_C12304 ,C12022_=_C12342 ,C12022_=_C12412 ,C12022_=_C12414 ,\nC12022_=_C12416 ,C12022_=_C12418 ,C12022_=_C12420 ,C12022_=_C12422 ,C12022_=_C12424 ,C12022_=_C12426 ,\nC12022_=_C12428 ,C12022_=_C12430 ,C12024_=_C12026 ,C12024_=_C12028 ,C12024_=_C12030 ,C12024_=_C12032 ,\nC12024_=_C12034 ,C12024_=_C12036 ,C12024_=_C12038 ,C12024_=_C12040 ,C12024_=_C12042 ,C12024_=_C12044 ,\nC12024_=_C12046 ,C12024_=_C12048 ,C12024_=_C12050 ,C12024_=_C12052 ,C12024_=_C12054 ,C12024_=_C12056 ,\nC12024_=_C12058 ,C12024_=_C12060 ,C12024_=_C12062 ,C12024_=_C12064 ,C12024_=_C12066 ,C12024_=_C12068 ,\nC12024_=_C12070 ,C12024_=_C12092 ,C12024_=_C12094 ,C12024_=_C12096 ,C12024_=_C12098 ,C12024_=_C12100 ,\nC12024_=_C12102 ,C12024_=_C12104 ,C12024_=_C12106 ,C12024_=_C12108 ,C12024_=_C12110 ,C12024_=_C12132 ,\nC12024_=_C12134 ,C12024_=_C12136 ,C12024_=_C12138 ,C12024_=_C12140 ,C12024_=_C12142 ,C12024_=_C12144 ,\nC12024_=_C12146 ,C12024_=_C12148 ,C12024_=_C12150 ,C12024_=_C12302 ,C12024_=_C12304 ,C12024_=_C12342 ,\nC12024_=_C12412 ,C12024_=_C12414 ,C12024_=_C12416 ,C12024_=_C12418 ,C12024_=_C12420 ,C12024_=_C12422 ,\nC12024_=_C12424 ,C12024_=_C12426 ,C12024_=_C12428 ,C12024_=_C12430 ,C12026_=_C12028 ,C12026_=_C12030 ,\nC12026_=_C12032 ,C12026_=_C12034 ,C12026_=_C12036 ,C12026_=_C12038 ,C12026_=_C12040 ,C12026_=_C12042 ,\nC12026_=_C12044 ,C12026_=_C12046 ,C12026_=_C12048 ,C12026_=_C12050 ,C12026_=_C12052 ,C12026_=_C12054 ,\nC12026_=_C12056 ,C12026_=_C12058 ,C12026_=_C12060 ,C12026_=_C12062 ,C12026_=_C12064 ,C12026_=_C12066 ,\nC12026_=_C12068 ,C12026_=_C12070 ,C12026_=_C12092 ,C12026_=_C12094 ,C12026_=_C12096 ,C12026_=_C12098 ,\nC12026_=_C12100 ,C12026_=_C12102 ,C12026_=_C12104 ,C12026_=_C12106 ,C12026_=_C12108 ,C12026_=_C12110 ,\nC12026_=_C12132 ,C12026_=_C12134 ,C12026_=_C12136 ,C12026_=_C12138 ,C12026_=_C12140 ,C12026_=_C12142 ,\nC12026_=_C12144 ,C12026_=_C12146 ,C12026_=_C12148 ,C12026_=_C12150 ,C12026_=_C12302 ,C12026_=_C12304 ,\nC12026_=_C12342 ,C12026_=_C12412 ,C12026_=_C12414 ,C12026_=_C12416 ,C12026_=_C12418 ,C12026_=_C12420 ,\nC12026_=_C12422 ,C12026_=_C12424 ,C12026_=_C12426 ,C12026_=_C12428 ,C12026_=_C12430 ,C12028_=_C12030 ,\nC12028_=_C12032 ,C12028_=_C12034 ,C12028_=_C12036 ,C12028_=_C12038 ,C12028_=_C12040 ,C12028_=_C12042 ,\nC12028_=_C12044 ,C12028_=_C12046 ,C12028_=_C12048 ,C12028_=_C12050 ,C12028_=_C12052 ,C12028_=_C12054 ,\nC12028_=_C12056 ,C12028_=_C12058 ,C12028_=_C12060 ,C12028_=_C12062 ,C12028_=_C12064 ,C12028_=_C12066 ,\nC12028_=_C12068 ,C12028_=_C12070 ,C12028_=_C12092 ,C12028_=_C12094 ,C12028_=_C12096 ,C12028_=_C12098 ,\nC12028_=_C12100 ,C12028_=_C12102 ,C12028_=_C12104 ,C12028_=_C12106 ,C12028_=_C12108 ,C12028_=_C12110 ,\nC12028_=_C12132 ,C12028_=_C12134 ,C12028_=_C12136 ,C12028_=_C12138 ,C12028_=_C12140 ,C12028_=_C12142 ,\nC12028_=_C12144 ,C12028_=_C12146 ,C12028_=_C12148 ,C12028_=_C12150 ,C12028_=_C12302 ,C12028_=_C12304 ,\nC12028_=_C12342 ,C12028_=_C12412 ,C12028_=_C12414 ,C12028_=_C12416 ,C12028_=_C12418 ,C12028_=_C12420 ,\nC12028_=_C12422 ,C12028_=_C12424 ,C12028_=_C12426 ,C12028_=_C12428 ,C12028_=_C12430 ,C12030_=_C12032 ,\nC12030_=_C12034 ,C12030_=_C12036 ,C12030_=_C12038 ,C12030_=_C12040 ,C12030_=_C12042 ,C12030_=_C12044 ,\nC12030_=_C12046 ,C12030_=_C12048 ,C12030_=_C12050 ,C12030_=_C12052 ,C12030_=_C12054 ,C12030_=_C12056 ,\nC12030_=_C12058 ,C12030_=_C12060 ,C12030_=_C12062 ,C12030_=_C12064 ,C12030_=_C12066 ,C12030_=_C12068 ,\nC12030_=_C12070 ,C12030_=_C12092 ,C12030_=_C12094 ,C12030_=_C12096 ,C12030_=_C12098 ,C12030_=_C12100 ,\nC12030_=_C12102 ,C12030_=_C12104 ,C12030_=_C12106</w:t>
      </w:r>
    </w:p>
    <w:p>
      <w:pPr>
        <w:pStyle w:val="PreformattedText"/>
        <w:bidi w:val="0"/>
        <w:spacing w:before="0" w:after="0"/>
        <w:jc w:val="left"/>
        <w:rPr/>
      </w:pPr>
      <w:r>
        <w:rPr/>
        <w:t xml:space="preserve"> </w:t>
      </w:r>
      <w:r>
        <w:rPr/>
        <w:t>,C12030_=_C12108 ,C12030_=_C12110 ,C12030_=_C12132 ,\nC12030_=_C12134 ,C12030_=_C12136 ,C12030_=_C12138 ,C12030_=_C12140 ,C12030_=_C12142 ,C12030_=_C12144 ,\nC12030_=_C12146 ,C12030_=_C12148 ,C12030_=_C12150 ,C12030_=_C12302 ,C12030_=_C12304 ,C12030_=_C12342 ,\nC12030_=_C12412 ,C12030_=_C12414 ,C12030_=_C12416 ,C12030_=_C12418 ,C12030_=_C12420 ,C12030_=_C12422 ,\nC12030_=_C12424 ,C12030_=_C12426 ,C12030_=_C12428 ,C12030_=_C12430 ,C12032_=_C12034 ,C12032_=_C12036 ,\nC12032_=_C12038 ,C12032_=_C12040 ,C12032_=_C12042 ,C12032_=_C12044 ,C12032_=_C12046 ,C12032_=_C12048 ,\nC12032_=_C12050 ,C12032_=_C12052 ,C12032_=_C12054 ,C12032_=_C12056 ,C12032_=_C12058 ,C12032_=_C12060 ,\nC12032_=_C12062 ,C12032_=_C12064 ,C12032_=_C12066 ,C12032_=_C12068 ,C12032_=_C12070 ,C12032_=_C12092 ,\nC12032_=_C12094 ,C12032_=_C12096 ,C12032_=_C12098 ,C12032_=_C12100 ,C12032_=_C12102 ,C12032_=_C12104 ,\nC12032_=_C12106 ,C12032_=_C12108 ,C12032_=_C12110 ,C12032_=_C12132 ,C12032_=_C12134 ,C12032_=_C12136 ,\nC12032_=_C12138 ,C12032_=_C12140 ,C12032_=_C12142 ,C12032_=_C12144 ,C12032_=_C12146 ,C12032_=_C12148 ,\nC12032_=_C12150 ,C12032_=_C12306 ,C12032_=_C12308 ,C12032_=_C12432 ,C12032_=_C12434 ,C12032_=_C12436 ,\nC12032_=_C12438 ,C12032_=_C12440 ,C12032_=_C12442 ,C12032_=_C12444 ,C12032_=_C12446 ,C12032_=_C12448 ,\nC12032_=_C12450 ,C12032_=_C12452 ,C12032_=_C12454 ,C12032_=_C12456 ,C12032_=_C12458 ,C12034_=_C12036 ,\nC12034_=_C12038 ,C12034_=_C12040 ,C12034_=_C12042 ,C12034_=_C12044 ,C12034_=_C12046 ,C12034_=_C12048 ,\nC12034_=_C12050 ,C12034_=_C12052 ,C12034_=_C12054 ,C12034_=_C12056 ,C12034_=_C12058 ,C12034_=_C12060 ,\nC12034_=_C12062 ,C12034_=_C12064 ,C12034_=_C12066 ,C12034_=_C12068 ,C12034_=_C12070 ,C12034_=_C12092 ,\nC12034_=_C12094 ,C12034_=_C12096 ,C12034_=_C12098 ,C12034_=_C12100 ,C12034_=_C12102 ,C12034_=_C12104 ,\nC12034_=_C12106 ,C12034_=_C12108 ,C12034_=_C12110 ,C12034_=_C12132 ,C12034_=_C12134 ,C12034_=_C12136 ,\nC12034_=_C12138 ,C12034_=_C12140 ,C12034_=_C12142 ,C12034_=_C12144 ,C12034_=_C12146 ,C12034_=_C12148 ,\nC12034_=_C12150 ,C12034_=_C12306 ,C12034_=_C12308 ,C12034_=_C12432 ,C12034_=_C12434 ,C12034_=_C12436 ,\nC12034_=_C12438 ,C12034_=_C12440 ,C12034_=_C12442 ,C12034_=_C12444 ,C12034_=_C12446 ,C12034_=_C12448 ,\nC12034_=_C12450 ,C12034_=_C12452 ,C12034_=_C12454 ,C12034_=_C12456 ,C12034_=_C12458 ,C12036_=_C12038 ,\nC12036_=_C12040 ,C12036_=_C12042 ,C12036_=_C12044 ,C12036_=_C12046 ,C12036_=_C12048 ,C12036_=_C12050 ,\nC12036_=_C12052 ,C12036_=_C12054 ,C12036_=_C12056 ,C12036_=_C12058 ,C12036_=_C12060 ,C12036_=_C12062 ,\nC12036_=_C12064 ,C12036_=_C12066 ,C12036_=_C12068 ,C12036_=_C12070 ,C12036_=_C12092 ,C12036_=_C12094 ,\nC12036_=_C12096 ,C12036_=_C12098 ,C12036_=_C12100 ,C12036_=_C12102 ,C12036_=_C12104 ,C12036_=_C12106 ,\nC12036_=_C12108 ,C12036_=_C12110 ,C12036_=_C12132 ,C12036_=_C12134 ,C12036_=_C12136 ,C12036_=_C12138 ,\nC12036_=_C12140 ,C12036_=_C12142 ,C12036_=_C12144 ,C12036_=_C12146 ,C12036_=_C12148 ,C12036_=_C12150 ,\nC12036_=_C12306 ,C12036_=_C12308 ,C12036_=_C12432 ,C12036_=_C12434 ,C12036_=_C12436 ,C12036_=_C12438 ,\nC12036_=_C12440 ,C12036_=_C12442 ,C12036_=_C12444 ,C12036_=_C12446 ,C12036_=_C12448 ,C12036_=_C12450 ,\nC12036_=_C12452 ,C12036_=_C12454 ,C12036_=_C12456 ,C12036_=_C12458 ,C12038_=_C12040 ,C12038_=_C12042 ,\nC12038_=_C12044 ,C12038_=_C12046 ,C12038_=_C12048 ,C12038_=_C12050 ,C12038_=_C12052 ,C12038_=_C12054 ,\nC12038_=_C12056 ,C12038_=_C12058 ,C12038_=_C12060 ,C12038_=_C12062 ,C12038_=_C12064 ,C12038_=_C12066 ,\nC12038_=_C12068 ,C12038_=_C12070 ,C12038_=_C12092 ,C12038_=_C12094 ,C12038_=_C12096 ,C12038_=_C12098 ,\nC12038_=_C12100 ,C12038_=_C12102 ,C12038_=_C12104 ,C12038_=_C12106 ,C12038_=_C12108 ,C12038_=_C12110 ,\nC12038_=_C12132 ,C12038_=_C12134 ,C12038_=_C12136 ,C12038_=_C12138 ,C12038_=_C12140 ,C12038_=_C12142 ,\nC12038_=_C12144 ,C12038_=_C12146 ,C12038_=_C12148 ,C12038_=_C12150 ,C12038_=_C12306 ,C12038_=_C12308 ,\nC12038_=_C12432 ,C12038_=_C12434 ,C12038_=_C12436 ,C12038_=_C12438 ,C12038_=_C12440 ,C12038_=_C12442 ,\nC12038_=_C12444 ,C12038_=_C12446 ,C12038_=_C12448 ,C12038_=_C12450 ,C12038_=_C12452 ,C12038_=_C12454 ,\nC12038_=_C12456 ,C12038_=_C12458 ,C12040_=_C12042 ,C12040_=_C12044 ,C12040_=_C12046 ,C12040_=_C12048 ,\nC12040_=_C12050 ,C12040_=_C12052 ,C12040_=_C12054 ,C12040_=_C12056 ,C12040_=_C12058 ,C12040_=_C12060 ,\nC12040_=_C12062 ,C12040_=_C12064 ,C12040_=_C12066 ,C12040_=_C12068 ,C12040_=_C12070 ,C12040_=_C12092 ,\nC12040_=_C12094 ,C12040_=_C12096 ,C12040_=_C12098 ,C12040_=_C12100 ,C12040_=_C12102 ,C12040_=_C12104 ,\nC12040_=_C12106 ,C12040_=_C12108 ,C12040_=_C12110 ,C12040_=_C12132 ,C12040_=_C12134 ,C12040_=_C12136 ,\nC12040_=_C12138 ,C12040_=_C12140 ,C12040_=_C12142 ,C12040_=_C12144 ,C12040_=_C12146 ,C12040_=_C12148 ,\nC12040_=_C12150 ,C12040_=_C12306 ,C12040_=_C12308 ,C12040_=_C12432 ,C12040_=_C12434 ,C12040_=_C12436 ,\nC12040_=_C12438 ,C12040_=_C12440 ,C12040_=_C12442 ,C12040_=_C12444 ,C12040_=_C12446 ,C12040_=_C12448 ,\nC12040_=_C12450 ,C12040_=_C12452 ,C12040_=_C12454 ,C12040_=_C12456 ,C12040_=_C12458 ,C12042_=_C12044 ,\nC12042_=_C12046 ,C12042_=_C12048 ,C12042_=_C12050 ,C12042_=_C12052 ,C12042_=_C12054 ,C12042_=_C12056 ,\nC12042_=_C12058 ,C12042_=_C12060 ,C12042_=_C12062 ,C12042_=_C12064 ,C12042_=_C12066 ,C12042_=_C12068 ,\nC12042_=_C12070 ,C12042_=_C12092 ,C12042_=_C12094 ,C12042_=_C12096 ,C12042_=_C12098 ,C12042_=_C12100 ,\nC12042_=_C12102 ,C12042_=_C12104 ,C12042_=_C12106 ,C12042_=_C12108 ,C12042_=_C12110 ,C12042_=_C12132 ,\nC12042_=_C12134 ,C12042_=_C12136 ,C12042_=_C12138 ,C12042_=_C12140 ,C12042_=_C12142 ,C12042_=_C12144 ,\nC12042_=_C12146 ,C12042_=_C12148 ,C12042_=_C12150 ,C12042_=_C12306 ,C12042_=_C12308 ,C12042_=_C12432 ,\nC12042_=_C12434 ,C12042_=_C12436 ,C12042_=_C12438 ,C12042_=_C12440 ,C12042_=_C12442 ,C12042_=_C12444 ,\nC12042_=_C12446 ,C12042_=_C12448 ,C12042_=_C12450 ,C12042_=_C12452 ,C12042_=_C12454 ,C12042_=_C12456 ,\nC12042_=_C12458 ,C12044_=_C12046 ,C12044_=_C12048 ,C12044_=_C12050 ,C12044_=_C12052 ,C12044_=_C12054 ,\nC12044_=_C12056 ,C12044_=_C12058 ,C12044_=_C12060 ,C12044_=_C12062 ,C12044_=_C12064 ,C12044_=_C12066 ,\nC12044_=_C12068 ,C12044_=_C12070 ,C12044_=_C12092 ,C12044_=_C12094 ,C12044_=_C12096 ,C12044_=_C12098 ,\nC12044_=_C12100 ,C12044_=_C12102 ,C12044_=_C12104 ,C12044_=_C12106 ,C12044_=_C12108 ,C12044_=_C12110 ,\nC12044_=_C12132 ,C12044_=_C12134 ,C12044_=_C12136 ,C12044_=_C12138 ,C12044_=_C12140 ,C12044_=_C12142 ,\nC12044_=_C12144 ,C12044_=_C12146 ,C12044_=_C12148 ,C12044_=_C12150 ,C12044_=_C12306 ,C12044_=_C12308 ,\nC12044_=_C12432 ,C12044_=_C12434 ,C12044_=_C12436 ,C12044_=_C12438 ,C12044_=_C12440 ,C12044_=_C12442 ,\nC12044_=_C12444 ,C12044_=_C12446 ,C12044_=_C12448 ,C12044_=_C12450 ,C12044_=_C12452 ,C12044_=_C12454 ,\nC12044_=_C12456 ,C12044_=_C12458 ,C12046_=_C12048 ,C12046_=_C12050 ,C12046_=_C12052 ,C12046_=_C12054 ,\nC12046_=_C12056 ,C12046_=_C12058 ,C12046_=_C12060 ,C12046_=_C12062 ,C12046_=_C12064 ,C12046_=_C12066 ,\nC12046_=_C12068 ,C12046_=_C12070 ,C12046_=_C12092 ,C12046_=_C12094 ,C12046_=_C12096 ,C12046_=_C12098 ,\nC12046_=_C12100 ,C12046_=_C12102 ,C12046_=_C12104 ,C12046_=_C12106 ,C12046_=_C12108 ,C12046_=_C12110 ,\nC12046_=_C12132 ,C12046_=_C12134 ,C12046_=_C12136 ,C12046_=_C12138 ,C12046_=_C12140 ,C12046_=_C12142 ,\nC12046_=_C12144 ,C12046_=_C12146 ,C12046_=_C12148 ,C12046_=_C12150 ,C12046_=_C12306 ,C12046_=_C12308 ,\nC12046_=_C12432 ,C12046_=_C12434 ,C12046_=_C12436 ,C12046_=_C12438 ,C12046_=_C12440 ,C12046_=_C12442 ,\nC12046_=_C12444 ,C12046_=_C12446 ,C12046_=_C12448 ,C12046_=_C12450 ,C12046_=_C12452 ,C12046_=_C12454 ,\nC12046_=_C12456 ,C12046_=_C12458 ,C12048_=_C12050 ,C12048_=_C12052 ,C12048_=_C12054 ,C12048_=_C12056 ,\nC12048_=_C12058 ,C12048_=_C12060 ,C12048_=_C12062 ,C12048_=_C12064 ,C12048_=_C12066 ,C12048_=_C12068 ,\nC12048_=_C12070 ,C12048_=_C12092 ,C12048_=_C12094 ,C12048_=_C12096 ,C12048_=_C12098 ,C12048_=_C12100 ,\nC12048_=_C12102 ,C12048_=_C12104 ,C12048_=_C12106 ,C12048_=_C12108 ,C12048_=_C12110 ,C12048_=_C12132 ,\nC12048_=_C12134 ,C12048_=_C12136 ,C12048_=_C12138 ,C12048_=_C12140 ,C12048_=_C12142 ,C12048_=_C12144 ,\nC12048_=_C12146 ,C12048_=_C12148 ,C12048_=_C12150 ,C12048_=_C12306 ,C12048_=_C12308 ,C12048_=_C12432 ,\nC12048_=_C12434 ,C12048_=_C12436 ,C12048_=_C12438 ,C12048_=_C12440 ,C12048_=_C12442 ,C12048_=_C12444 ,\nC12048_=_C12446 ,C12048_=_C12448 ,C12048_=_C12450 ,C12048_=_C12452 ,C12048_=_C12454 ,C12048_=_C12456 ,\nC12048_=_C12458 ,C12050_=_C12052 ,C12050_=_C12054 ,C12050_=_C12056 ,C12050_=_C12058 ,C12050_=_C12060 ,\nC12050_=_C12062 ,C12050_=_C12064 ,C12050_=_C12066 ,C12050_=_C12068 ,C12050_=_C12070 ,C12050_=_C12092 ,\nC12050_=_C12094 ,C12050_=_C12096 ,C12050_=_C12098 ,C12050_=_C12100 ,C12050_=_C12102 ,C12050_=_C12104 ,\nC12050_=_C12106 ,C12050_=_C12108 ,C12050_=_C12110 ,C12050_=_C12132 ,C12050_=_C12134 ,C12050_=_C12136 ,\nC12050_=_C12138 ,C12050_=_C12140 ,C12050_=_C12142 ,C12050_=_C12144 ,C12050_=_C12146 ,C12050_=_C12148 ,\nC12050_=_C12150 ,C12050_=_C12306 ,C12050_=_C12308 ,C12050_=_C12432 ,C12050_=_C12434 ,C12050_=_C12436 ,\nC12050_=_C12438 ,C12050_=_C12440 ,C12050_=_C12442 ,C12050_=_C12444 ,C12050_=_C12446 ,C12050_=_C12448 ,\nC12050_=_C12450 ,C12050_=_C12452 ,C12050_=_C12454 ,C12050_=_C12456 ,C12050_=_C12458 ,C12052_=_C12054 ,\nC12052_=_C12056 ,C12052_=_C12058 ,C12052_=_C12060 ,C12052_=_C12062 ,C12052_=_C12064 ,C12052_=_C12066 ,\nC12052_=_C12068 ,C12052_=_C12070 ,C12052_=_C12092 ,C12052_=_C12094 ,C12052_=_C12096 ,C12052_=_C12098 ,\nC12052_=_C12100 ,C12052_=_C12102 ,C12052_=_C12104 ,C12052_=_C12106 ,C12052_=_C12108 ,C12052_=_C12110 ,\nC12052_=_C12132 ,C12052_=_C12134 ,C12052_=_C12136 ,C12052_=_C12138 ,C12052_=_C12140 ,C12052_=_C12142 ,\nC12052_=_C12144 ,C12052_=_C12146 ,C12052_=_C12148 ,C12052_=_C12150 ,C12052_=_C12310 ,C12052_=_C12312 ,\nC12052_=_C12352 ,C12052_=_C12354 ,C12052_=_C12380 ,C12052_=_C12382 ,C12052_=_C12432 ,C12052_=_C12434 ,\nC12052_=_C12460 ,C12052_=_C12462 ,C12052_=_C12464 ,C12052_=_C12466 ,C12052_=_C12468</w:t>
      </w:r>
    </w:p>
    <w:p>
      <w:pPr>
        <w:pStyle w:val="PreformattedText"/>
        <w:bidi w:val="0"/>
        <w:spacing w:before="0" w:after="0"/>
        <w:jc w:val="left"/>
        <w:rPr/>
      </w:pPr>
      <w:r>
        <w:rPr/>
        <w:t xml:space="preserve"> </w:t>
      </w:r>
      <w:r>
        <w:rPr/>
        <w:t>,C12052_=_C12470 ,\nC12052_=_C12472 ,C12052_=_C12474 ,C12052_=_C12476 ,C12052_=_C12478 ,C12052_=_C12480 ,C12052_=_C12482 ,\nC12054_=_C12056 ,C12054_=_C12058 ,C12054_=_C12060 ,C12054_=_C12062 ,C12054_=_C12064 ,C12054_=_C12066 ,\nC12054_=_C12068 ,C12054_=_C12070 ,C12054_=_C12092 ,C12054_=_C12094 ,C12054_=_C12096 ,C12054_=_C12098 ,\nC12054_=_C12100 ,C12054_=_C12102 ,C12054_=_C12104 ,C12054_=_C12106 ,C12054_=_C12108 ,C12054_=_C12110 ,\nC12054_=_C12132 ,C12054_=_C12134 ,C12054_=_C12136 ,C12054_=_C12138 ,C12054_=_C12140 ,C12054_=_C12142 ,\nC12054_=_C12144 ,C12054_=_C12146 ,C12054_=_C12148 ,C12054_=_C12150 ,C12054_=_C12310 ,C12054_=_C12312 ,\nC12054_=_C12352 ,C12054_=_C12354 ,C12054_=_C12380 ,C12054_=_C12382 ,C12054_=_C12432 ,C12054_=_C12434 ,\nC12054_=_C12460 ,C12054_=_C12462 ,C12054_=_C12464 ,C12054_=_C12466 ,C12054_=_C12468 ,C12054_=_C12470 ,\nC12054_=_C12472 ,C12054_=_C12474 ,C12054_=_C12476 ,C12054_=_C12478 ,C12054_=_C12480 ,C12054_=_C12482 ,\nC12056_=_C12058 ,C12056_=_C12060 ,C12056_=_C12062 ,C12056_=_C12064 ,C12056_=_C12066 ,C12056_=_C12068 ,\nC12056_=_C12070 ,C12056_=_C12092 ,C12056_=_C12094 ,C12056_=_C12096 ,C12056_=_C12098 ,C12056_=_C12100 ,\nC12056_=_C12102 ,C12056_=_C12104 ,C12056_=_C12106 ,C12056_=_C12108 ,C12056_=_C12110 ,C12056_=_C12132 ,\nC12056_=_C12134 ,C12056_=_C12136 ,C12056_=_C12138 ,C12056_=_C12140 ,C12056_=_C12142 ,C12056_=_C12144 ,\nC12056_=_C12146 ,C12056_=_C12148 ,C12056_=_C12150 ,C12056_=_C12310 ,C12056_=_C12312 ,C12056_=_C12352 ,\nC12056_=_C12354 ,C12056_=_C12380 ,C12056_=_C12382 ,C12056_=_C12432 ,C12056_=_C12434 ,C12056_=_C12460 ,\nC12056_=_C12462 ,C12056_=_C12464 ,C12056_=_C12466 ,C12056_=_C12468 ,C12056_=_C12470 ,C12056_=_C12472 ,\nC12056_=_C12474 ,C12056_=_C12476 ,C12056_=_C12478 ,C12056_=_C12480 ,C12056_=_C12482 ,C12058_=_C12060 ,\nC12058_=_C12062 ,C12058_=_C12064 ,C12058_=_C12066 ,C12058_=_C12068 ,C12058_=_C12070 ,C12058_=_C12092 ,\nC12058_=_C12094 ,C12058_=_C12096 ,C12058_=_C12098 ,C12058_=_C12100 ,C12058_=_C12102 ,C12058_=_C12104 ,\nC12058_=_C12106 ,C12058_=_C12108 ,C12058_=_C12110 ,C12058_=_C12132 ,C12058_=_C12134 ,C12058_=_C12136 ,\nC12058_=_C12138 ,C12058_=_C12140 ,C12058_=_C12142 ,C12058_=_C12144 ,C12058_=_C12146 ,C12058_=_C12148 ,\nC12058_=_C12150 ,C12058_=_C12310 ,C12058_=_C12312 ,C12058_=_C12352 ,C12058_=_C12354 ,C12058_=_C12380 ,\nC12058_=_C12382 ,C12058_=_C12432 ,C12058_=_C12434 ,C12058_=_C12460 ,C12058_=_C12462 ,C12058_=_C12464 ,\nC12058_=_C12466 ,C12058_=_C12468 ,C12058_=_C12470 ,C12058_=_C12472 ,C12058_=_C12474 ,C12058_=_C12476 ,\nC12058_=_C12478 ,C12058_=_C12480 ,C12058_=_C12482 ,C12060_=_C12062 ,C12060_=_C12064 ,C12060_=_C12066 ,\nC12060_=_C12068 ,C12060_=_C12070 ,C12060_=_C12092 ,C12060_=_C12094 ,C12060_=_C12096 ,C12060_=_C12098 ,\nC12060_=_C12100 ,C12060_=_C12102 ,C12060_=_C12104 ,C12060_=_C12106 ,C12060_=_C12108 ,C12060_=_C12110 ,\nC12060_=_C12132 ,C12060_=_C12134 ,C12060_=_C12136 ,C12060_=_C12138 ,C12060_=_C12140 ,C12060_=_C12142 ,\nC12060_=_C12144 ,C12060_=_C12146 ,C12060_=_C12148 ,C12060_=_C12150 ,C12060_=_C12310 ,C12060_=_C12312 ,\nC12060_=_C12352 ,C12060_=_C12354 ,C12060_=_C12380 ,C12060_=_C12382 ,C12060_=_C12432 ,C12060_=_C12434 ,\nC12060_=_C12460 ,C12060_=_C12462 ,C12060_=_C12464 ,C12060_=_C12466 ,C12060_=_C12468 ,C12060_=_C12470 ,\nC12060_=_C12472 ,C12060_=_C12474 ,C12060_=_C12476 ,C12060_=_C12478 ,C12060_=_C12480 ,C12060_=_C12482 ,\nC12062_=_C12064 ,C12062_=_C12066 ,C12062_=_C12068 ,C12062_=_C12070 ,C12062_=_C12092 ,C12062_=_C12094 ,\nC12062_=_C12096 ,C12062_=_C12098 ,C12062_=_C12100 ,C12062_=_C12102 ,C12062_=_C12104 ,C12062_=_C12106 ,\nC12062_=_C12108 ,C12062_=_C12110 ,C12062_=_C12132 ,C12062_=_C12134 ,C12062_=_C12136 ,C12062_=_C12138 ,\nC12062_=_C12140 ,C12062_=_C12142 ,C12062_=_C12144 ,C12062_=_C12146 ,C12062_=_C12148 ,C12062_=_C12150 ,\nC12062_=_C12310 ,C12062_=_C12312 ,C12062_=_C12352 ,C12062_=_C12354 ,C12062_=_C12380 ,C12062_=_C12382 ,\nC12062_=_C12432 ,C12062_=_C12434 ,C12062_=_C12460 ,C12062_=_C12462 ,C12062_=_C12464 ,C12062_=_C12466 ,\nC12062_=_C12468 ,C12062_=_C12470 ,C12062_=_C12472 ,C12062_=_C12474 ,C12062_=_C12476 ,C12062_=_C12478 ,\nC12062_=_C12480 ,C12062_=_C12482 ,C12064_=_C12066 ,C12064_=_C12068 ,C12064_=_C12070 ,C12064_=_C12092 ,\nC12064_=_C12094 ,C12064_=_C12096 ,C12064_=_C12098 ,C12064_=_C12100 ,C12064_=_C12102 ,C12064_=_C12104 ,\nC12064_=_C12106 ,C12064_=_C12108 ,C12064_=_C12110 ,C12064_=_C12132 ,C12064_=_C12134 ,C12064_=_C12136 ,\nC12064_=_C12138 ,C12064_=_C12140 ,C12064_=_C12142 ,C12064_=_C12144 ,C12064_=_C12146 ,C12064_=_C12148 ,\nC12064_=_C12150 ,C12064_=_C12310 ,C12064_=_C12312 ,C12064_=_C12352 ,C12064_=_C12354 ,C12064_=_C12380 ,\nC12064_=_C12382 ,C12064_=_C12432 ,C12064_=_C12434 ,C12064_=_C12460 ,C12064_=_C12462 ,C12064_=_C12464 ,\nC12064_=_C12466 ,C12064_=_C12468 ,C12064_=_C12470 ,C12064_=_C12472 ,C12064_=_C12474 ,C12064_=_C12476 ,\nC12064_=_C12478 ,C12064_=_C12480 ,C12064_=_C12482 ,C12066_=_C12068 ,C12066_=_C12070 ,C12066_=_C12092 ,\nC12066_=_C12094 ,C12066_=_C12096 ,C12066_=_C12098 ,C12066_=_C12100 ,C12066_=_C12102 ,C12066_=_C12104 ,\nC12066_=_C12106 ,C12066_=_C12108 ,C12066_=_C12110 ,C12066_=_C12132 ,C12066_=_C12134 ,C12066_=_C12136 ,\nC12066_=_C12138 ,C12066_=_C12140 ,C12066_=_C12142 ,C12066_=_C12144 ,C12066_=_C12146 ,C12066_=_C12148 ,\nC12066_=_C12150 ,C12066_=_C12310 ,C12066_=_C12312 ,C12066_=_C12352 ,C12066_=_C12354 ,C12066_=_C12380 ,\nC12066_=_C12382 ,C12066_=_C12432 ,C12066_=_C12434 ,C12066_=_C12460 ,C12066_=_C12462 ,C12066_=_C12464 ,\nC12066_=_C12466 ,C12066_=_C12468 ,C12066_=_C12470 ,C12066_=_C12472 ,C12066_=_C12474 ,C12066_=_C12476 ,\nC12066_=_C12478 ,C12066_=_C12480 ,C12066_=_C12482 ,C12068_=_C12070 ,C12068_=_C12092 ,C12068_=_C12094 ,\nC12068_=_C12096 ,C12068_=_C12098 ,C12068_=_C12100 ,C12068_=_C12102 ,C12068_=_C12104 ,C12068_=_C12106 ,\nC12068_=_C12108 ,C12068_=_C12110 ,C12068_=_C12132 ,C12068_=_C12134 ,C12068_=_C12136 ,C12068_=_C12138 ,\nC12068_=_C12140 ,C12068_=_C12142 ,C12068_=_C12144 ,C12068_=_C12146 ,C12068_=_C12148 ,C12068_=_C12150 ,\nC12068_=_C12310 ,C12068_=_C12312 ,C12068_=_C12352 ,C12068_=_C12354 ,C12068_=_C12380 ,C12068_=_C12382 ,\nC12068_=_C12432 ,C12068_=_C12434 ,C12068_=_C12460 ,C12068_=_C12462 ,C12068_=_C12464 ,C12068_=_C12466 ,\nC12068_=_C12468 ,C12068_=_C12470 ,C12068_=_C12472 ,C12068_=_C12474 ,C12068_=_C12476 ,C12068_=_C12478 ,\nC12068_=_C12480 ,C12068_=_C12482 ,C12070_=_C12092 ,C12070_=_C12094 ,C12070_=_C12096 ,C12070_=_C12098 ,\nC12070_=_C12100 ,C12070_=_C12102 ,C12070_=_C12104 ,C12070_=_C12106 ,C12070_=_C12108 ,C12070_=_C12110 ,\nC12070_=_C12132 ,C12070_=_C12134 ,C12070_=_C12136 ,C12070_=_C12138 ,C12070_=_C12140 ,C12070_=_C12142 ,\nC12070_=_C12144 ,C12070_=_C12146 ,C12070_=_C12148 ,C12070_=_C12150 ,C12070_=_C12310 ,C12070_=_C12312 ,\nC12070_=_C12352 ,C12070_=_C12354 ,C12070_=_C12380 ,C12070_=_C12382 ,C12070_=_C12432 ,C12070_=_C12434 ,\nC12070_=_C12460 ,C12070_=_C12462 ,C12070_=_C12464 ,C12070_=_C12466 ,C12070_=_C12468 ,C12070_=_C12470 ,\nC12070_=_C12472 ,C12070_=_C12474 ,C12070_=_C12476 ,C12070_=_C12478 ,C12070_=_C12480 ,C12070_=_C12482 ,\nC12092_=_C12094 ,C12092_=_C12096 ,C12092_=_C12098 ,C12092_=_C12100 ,C12092_=_C12102 ,C12092_=_C12104 ,\nC12092_=_C12106 ,C12092_=_C12108 ,C12092_=_C12110 ,C12092_=_C12132 ,C12092_=_C12134 ,C12092_=_C12136 ,\nC12092_=_C12138 ,C12092_=_C12140 ,C12092_=_C12142 ,C12092_=_C12144 ,C12092_=_C12146 ,C12092_=_C12148 ,\nC12092_=_C12150 ,C12092_=_C12318 ,C12092_=_C12320 ,C12092_=_C12388 ,C12092_=_C12390 ,C12092_=_C12416 ,\nC12092_=_C12418 ,C12092_=_C12440 ,C12092_=_C12442 ,C12092_=_C12464 ,C12092_=_C12466 ,C12092_=_C12484 ,\nC12092_=_C12486 ,C12092_=_C12504 ,C12092_=_C12506 ,C12092_=_C12508 ,C12092_=_C12510 ,C12092_=_C12512 ,\nC12092_=_C12514 ,C12092_=_C12516 ,C12092_=_C12518 ,C12094_=_C12096 ,C12094_=_C12098 ,C12094_=_C12100 ,\nC12094_=_C12102 ,C12094_=_C12104 ,C12094_=_C12106 ,C12094_=_C12108 ,C12094_=_C12110 ,C12094_=_C12132 ,\nC12094_=_C12134 ,C12094_=_C12136 ,C12094_=_C12138 ,C12094_=_C12140 ,C12094_=_C12142 ,C12094_=_C12144 ,\nC12094_=_C12146 ,C12094_=_C12148 ,C12094_=_C12150 ,C12094_=_C12318 ,C12094_=_C12320 ,C12094_=_C12388 ,\nC12094_=_C12390 ,C12094_=_C12416 ,C12094_=_C12418 ,C12094_=_C12440 ,C12094_=_C12442 ,C12094_=_C12464 ,\nC12094_=_C12466 ,C12094_=_C12484 ,C12094_=_C12486 ,C12094_=_C12504 ,C12094_=_C12506 ,C12094_=_C12508 ,\nC12094_=_C12510 ,C12094_=_C12512 ,C12094_=_C12514 ,C12094_=_C12516 ,C12094_=_C12518 ,C12096_=_C12098 ,\nC12096_=_C12100 ,C12096_=_C12102 ,C12096_=_C12104 ,C12096_=_C12106 ,C12096_=_C12108 ,C12096_=_C12110 ,\nC12096_=_C12132 ,C12096_=_C12134 ,C12096_=_C12136 ,C12096_=_C12138 ,C12096_=_C12140 ,C12096_=_C12142 ,\nC12096_=_C12144 ,C12096_=_C12146 ,C12096_=_C12148 ,C12096_=_C12150 ,C12096_=_C12318 ,C12096_=_C12320 ,\nC12096_=_C12388 ,C12096_=_C12390 ,C12096_=_C12416 ,C12096_=_C12418 ,C12096_=_C12440 ,C12096_=_C12442 ,\nC12096_=_C12464 ,C12096_=_C12466 ,C12096_=_C12484 ,C12096_=_C12486 ,C12096_=_C12504 ,C12096_=_C12506 ,\nC12096_=_C12508 ,C12096_=_C12510 ,C12096_=_C12512 ,C12096_=_C12514 ,C12096_=_C12516 ,C12096_=_C12518 ,\nC12098_=_C12100 ,C12098_=_C12102 ,C12098_=_C12104 ,C12098_=_C12106 ,C12098_=_C12108 ,C12098_=_C12110 ,\nC12098_=_C12132 ,C12098_=_C12134 ,C12098_=_C12136 ,C12098_=_C12138 ,C12098_=_C12140 ,C12098_=_C12142 ,\nC12098_=_C12144 ,C12098_=_C12146 ,C12098_=_C12148 ,C12098_=_C12150 ,C12098_=_C12318 ,C12098_=_C12320 ,\nC12098_=_C12388 ,C12098_=_C12390 ,C12098_=_C12416 ,C12098_=_C12418 ,C12098_=_C12440 ,C12098_=_C12442 ,\nC12098_=_C12464 ,C12098_=_C12466 ,C12098_=_C12484 ,C12098_=_C12486 ,C12098_=_C12504 ,C12098_=_C12506 ,\nC12098_=_C12508 ,C12098_=_C12510 ,C12098_=_C12512 ,C12098_=_C12514 ,C12098_=_C12516 ,C12098_=_C12518 ,\nC12100_=_C12102 ,C12100_=_C12104 ,C12100_=_C12106 ,C12100_=_C12108 ,C12100_=_C12110 ,C12100_=_C12132 ,\nC12100_=_C12134 ,C12100_=_C12136 ,C12100_=_C12138 ,C12100_=_C12140 ,C12100_=_C12142 ,C12100_=_C12144 ,\nC12100_=_C12146 ,C12100_=_C12148 ,C12100_=_C12150 ,C12100_=_C12318 ,C12100_=_C12320 ,C12100_=_C12388 ,\nC12100_=_C12390</w:t>
      </w:r>
    </w:p>
    <w:p>
      <w:pPr>
        <w:pStyle w:val="PreformattedText"/>
        <w:bidi w:val="0"/>
        <w:spacing w:before="0" w:after="0"/>
        <w:jc w:val="left"/>
        <w:rPr/>
      </w:pPr>
      <w:r>
        <w:rPr/>
        <w:t xml:space="preserve"> </w:t>
      </w:r>
      <w:r>
        <w:rPr/>
        <w:t>,C12100_=_C12416 ,C12100_=_C12418 ,C12100_=_C12440 ,C12100_=_C12442 ,C12100_=_C12464 ,\nC12100_=_C12466 ,C12100_=_C12484 ,C12100_=_C12486 ,C12100_=_C12504 ,C12100_=_C12506 ,C12100_=_C12508 ,\nC12100_=_C12510 ,C12100_=_C12512 ,C12100_=_C12514 ,C12100_=_C12516 ,C12100_=_C12518 ,C12102_=_C12104 ,\nC12102_=_C12106 ,C12102_=_C12108 ,C12102_=_C12110 ,C12102_=_C12132 ,C12102_=_C12134 ,C12102_=_C12136 ,\nC12102_=_C12138 ,C12102_=_C12140 ,C12102_=_C12142 ,C12102_=_C12144 ,C12102_=_C12146 ,C12102_=_C12148 ,\nC12102_=_C12150 ,C12102_=_C12318 ,C12102_=_C12320 ,C12102_=_C12388 ,C12102_=_C12390 ,C12102_=_C12416 ,\nC12102_=_C12418 ,C12102_=_C12440 ,C12102_=_C12442 ,C12102_=_C12464 ,C12102_=_C12466 ,C12102_=_C12484 ,\nC12102_=_C12486 ,C12102_=_C12504 ,C12102_=_C12506 ,C12102_=_C12508 ,C12102_=_C12510 ,C12102_=_C12512 ,\nC12102_=_C12514 ,C12102_=_C12516 ,C12102_=_C12518 ,C12104_=_C12106 ,C12104_=_C12108 ,C12104_=_C12110 ,\nC12104_=_C12132 ,C12104_=_C12134 ,C12104_=_C12136 ,C12104_=_C12138 ,C12104_=_C12140 ,C12104_=_C12142 ,\nC12104_=_C12144 ,C12104_=_C12146 ,C12104_=_C12148 ,C12104_=_C12150 ,C12104_=_C12318 ,C12104_=_C12320 ,\nC12104_=_C12388 ,C12104_=_C12390 ,C12104_=_C12416 ,C12104_=_C12418 ,C12104_=_C12440 ,C12104_=_C12442 ,\nC12104_=_C12464 ,C12104_=_C12466 ,C12104_=_C12484 ,C12104_=_C12486 ,C12104_=_C12504 ,C12104_=_C12506 ,\nC12104_=_C12508 ,C12104_=_C12510 ,C12104_=_C12512 ,C12104_=_C12514 ,C12104_=_C12516 ,C12104_=_C12518 ,\nC12106_=_C12108 ,C12106_=_C12110 ,C12106_=_C12132 ,C12106_=_C12134 ,C12106_=_C12136 ,C12106_=_C12138 ,\nC12106_=_C12140 ,C12106_=_C12142 ,C12106_=_C12144 ,C12106_=_C12146 ,C12106_=_C12148 ,C12106_=_C12150 ,\nC12106_=_C12318 ,C12106_=_C12320 ,C12106_=_C12388 ,C12106_=_C12390 ,C12106_=_C12416 ,C12106_=_C12418 ,\nC12106_=_C12440 ,C12106_=_C12442 ,C12106_=_C12464 ,C12106_=_C12466 ,C12106_=_C12484 ,C12106_=_C12486 ,\nC12106_=_C12504 ,C12106_=_C12506 ,C12106_=_C12508 ,C12106_=_C12510 ,C12106_=_C12512 ,C12106_=_C12514 ,\nC12106_=_C12516 ,C12106_=_C12518 ,C12108_=_C12110 ,C12108_=_C12132 ,C12108_=_C12134 ,C12108_=_C12136 ,\nC12108_=_C12138 ,C12108_=_C12140 ,C12108_=_C12142 ,C12108_=_C12144 ,C12108_=_C12146 ,C12108_=_C12148 ,\nC12108_=_C12150 ,C12108_=_C12318 ,C12108_=_C12320 ,C12108_=_C12388 ,C12108_=_C12390 ,C12108_=_C12416 ,\nC12108_=_C12418 ,C12108_=_C12440 ,C12108_=_C12442 ,C12108_=_C12464 ,C12108_=_C12466 ,C12108_=_C12484 ,\nC12108_=_C12486 ,C12108_=_C12504 ,C12108_=_C12506 ,C12108_=_C12508 ,C12108_=_C12510 ,C12108_=_C12512 ,\nC12108_=_C12514 ,C12108_=_C12516 ,C12108_=_C12518 ,C12110_=_C12132 ,C12110_=_C12134 ,C12110_=_C12136 ,\nC12110_=_C12138 ,C12110_=_C12140 ,C12110_=_C12142 ,C12110_=_C12144 ,C12110_=_C12146 ,C12110_=_C12148 ,\nC12110_=_C12150 ,C12110_=_C12318 ,C12110_=_C12320 ,C12110_=_C12388 ,C12110_=_C12390 ,C12110_=_C12416 ,\nC12110_=_C12418 ,C12110_=_C12440 ,C12110_=_C12442 ,C12110_=_C12464 ,C12110_=_C12466 ,C12110_=_C12484 ,\nC12110_=_C12486 ,C12110_=_C12504 ,C12110_=_C12506 ,C12110_=_C12508 ,C12110_=_C12510 ,C12110_=_C12512 ,\nC12110_=_C12514 ,C12110_=_C12516 ,C12110_=_C12518 ,C12132_=_C12134 ,C12132_=_C12136 ,C12132_=_C12138 ,\nC12132_=_C12140 ,C12132_=_C12142 ,C12132_=_C12144 ,C12132_=_C12146 ,C12132_=_C12148 ,C12132_=_C12150 ,\nC12132_=_C12326 ,C12132_=_C12328 ,C12132_=_C12424 ,C12132_=_C12426 ,C12132_=_C12448 ,C12132_=_C12450 ,\nC12132_=_C12472 ,C12132_=_C12474 ,C12132_=_C12492 ,C12132_=_C12494 ,C12132_=_C12508 ,C12132_=_C12510 ,\nC12132_=_C12520 ,C12132_=_C12522 ,C12132_=_C12532 ,C12132_=_C12534 ,C12132_=_C12536 ,C12132_=_C12538 ,\nC12134_=_C12136 ,C12134_=_C12138 ,C12134_=_C12140 ,C12134_=_C12142 ,C12134_=_C12144 ,C12134_=_C12146 ,\nC12134_=_C12148 ,C12134_=_C12150 ,C12134_=_C12326 ,C12134_=_C12328 ,C12134_=_C12424 ,C12134_=_C12426 ,\nC12134_=_C12448 ,C12134_=_C12450 ,C12134_=_C12472 ,C12134_=_C12474 ,C12134_=_C12492 ,C12134_=_C12494 ,\nC12134_=_C12508 ,C12134_=_C12510 ,C12134_=_C12520 ,C12134_=_C12522 ,C12134_=_C12532 ,C12134_=_C12534 ,\nC12134_=_C12536 ,C12134_=_C12538 ,C12136_=_C12138 ,C12136_=_C12140 ,C12136_=_C12142 ,C12136_=_C12144 ,\nC12136_=_C12146 ,C12136_=_C12148 ,C12136_=_C12150 ,C12136_=_C12326 ,C12136_=_C12328 ,C12136_=_C12424 ,\nC12136_=_C12426 ,C12136_=_C12448 ,C12136_=_C12450 ,C12136_=_C12472 ,C12136_=_C12474 ,C12136_=_C12492 ,\nC12136_=_C12494 ,C12136_=_C12508 ,C12136_=_C12510 ,C12136_=_C12520 ,C12136_=_C12522 ,C12136_=_C12532 ,\nC12136_=_C12534 ,C12136_=_C12536 ,C12136_=_C12538 ,C12138_=_C12140 ,C12138_=_C12142 ,C12138_=_C12144 ,\nC12138_=_C12146 ,C12138_=_C12148 ,C12138_=_C12150 ,C12138_=_C12326 ,C12138_=_C12328 ,C12138_=_C12424 ,\nC12138_=_C12426 ,C12138_=_C12448 ,C12138_=_C12450 ,C12138_=_C12472 ,C12138_=_C12474 ,C12138_=_C12492 ,\nC12138_=_C12494 ,C12138_=_C12508 ,C12138_=_C12510 ,C12138_=_C12520 ,C12138_=_C12522 ,C12138_=_C12532 ,\nC12138_=_C12534 ,C12138_=_C12536 ,C12138_=_C12538 ,C12140_=_C12142 ,C12140_=_C12144 ,C12140_=_C12146 ,\nC12140_=_C12148 ,C12140_=_C12150 ,C12140_=_C12326 ,C12140_=_C12328 ,C12140_=_C12424 ,C12140_=_C12426 ,\nC12140_=_C12448 ,C12140_=_C12450 ,C12140_=_C12472 ,C12140_=_C12474 ,C12140_=_C12492 ,C12140_=_C12494 ,\nC12140_=_C12508 ,C12140_=_C12510 ,C12140_=_C12520 ,C12140_=_C12522 ,C12140_=_C12532 ,C12140_=_C12534 ,\nC12140_=_C12536 ,C12140_=_C12538 ,C12142_=_C12144 ,C12142_=_C12146 ,C12142_=_C12148 ,C12142_=_C12150 ,\nC12142_=_C12326 ,C12142_=_C12328 ,C12142_=_C12424 ,C12142_=_C12426 ,C12142_=_C12448 ,C12142_=_C12450 ,\nC12142_=_C12472 ,C12142_=_C12474 ,C12142_=_C12492 ,C12142_=_C12494 ,C12142_=_C12508 ,C12142_=_C12510 ,\nC12142_=_C12520 ,C12142_=_C12522 ,C12142_=_C12532 ,C12142_=_C12534 ,C12142_=_C12536 ,C12142_=_C12538 ,\nC12144_=_C12146 ,C12144_=_C12148 ,C12144_=_C12150 ,C12144_=_C12326 ,C12144_=_C12328 ,C12144_=_C12424 ,\nC12144_=_C12426 ,C12144_=_C12448 ,C12144_=_C12450 ,C12144_=_C12472 ,C12144_=_C12474 ,C12144_=_C12492 ,\nC12144_=_C12494 ,C12144_=_C12508 ,C12144_=_C12510 ,C12144_=_C12520 ,C12144_=_C12522 ,C12144_=_C12532 ,\nC12144_=_C12534 ,C12144_=_C12536 ,C12144_=_C12538 ,C12146_=_C12148 ,C12146_=_C12150 ,C12146_=_C12326 ,\nC12146_=_C12328 ,C12146_=_C12424 ,C12146_=_C12426 ,C12146_=_C12448 ,C12146_=_C12450 ,C12146_=_C12472 ,\nC12146_=_C12474 ,C12146_=_C12492 ,C12146_=_C12494 ,C12146_=_C12508 ,C12146_=_C12510 ,C12146_=_C12520 ,\nC12146_=_C12522 ,C12146_=_C12532 ,C12146_=_C12534 ,C12146_=_C12536 ,C12146_=_C12538 ,C12148_=_C12150 ,\nC12148_=_C12326 ,C12148_=_C12328 ,C12148_=_C12424 ,C12148_=_C12426 ,C12148_=_C12448 ,C12148_=_C12450 ,\nC12148_=_C12472 ,C12148_=_C12474 ,C12148_=_C12492 ,C12148_=_C12494 ,C12148_=_C12508 ,C12148_=_C12510 ,\nC12148_=_C12520 ,C12148_=_C12522 ,C12148_=_C12532 ,C12148_=_C12534 ,C12148_=_C12536 ,C12148_=_C12538 ,\nC12150_=_C12326 ,C12150_=_C12328 ,C12150_=_C12424 ,C12150_=_C12426 ,C12150_=_C12448 ,C12150_=_C12450 ,\nC12150_=_C12472 ,C12150_=_C12474 ,C12150_=_C12492 ,C12150_=_C12494 ,C12150_=_C12508 ,C12150_=_C12510 ,\nC12150_=_C12520 ,C12150_=_C12522 ,C12150_=_C12532 ,C12150_=_C12534 ,C12150_=_C12536 ,C12150_=_C12538 ,\nC12294_=_C12296 ,C12294_=_C12298 ,C12294_=_C12300 ,C12294_=_C12302 ,C12294_=_C12304 ,C12294_=_C12306 ,\nC12294_=_C12308 ,C12294_=_C12310 ,C12294_=_C12312 ,C12294_=_C12318 ,C12294_=_C12320 ,C12294_=_C12326 ,\nC12294_=_C12328 ,C12294_=_C12338 ,C12294_=_C12352 ,C12294_=_C12354 ,C12294_=_C12356 ,C12294_=_C12358 ,\nC12294_=_C12364 ,C12294_=_C12366 ,C12294_=_C12372 ,C12294_=_C12374 ,C12296_=_C12298 ,C12296_=_C12300 ,\nC12296_=_C12302 ,C12296_=_C12304 ,C12296_=_C12306 ,C12296_=_C12308 ,C12296_=_C12310 ,C12296_=_C12312 ,\nC12296_=_C12318 ,C12296_=_C12320 ,C12296_=_C12326 ,C12296_=_C12328 ,C12296_=_C12338 ,C12296_=_C12352 ,\nC12296_=_C12354 ,C12296_=_C12356 ,C12296_=_C12358 ,C12296_=_C12364 ,C12296_=_C12366 ,C12296_=_C12372 ,\nC12296_=_C12374 ,C12298_=_C12300 ,C12298_=_C12302 ,C12298_=_C12304 ,C12298_=_C12306 ,C12298_=_C12308 ,\nC12298_=_C12310 ,C12298_=_C12312 ,C12298_=_C12318 ,C12298_=_C12320 ,C12298_=_C12326 ,C12298_=_C12328 ,\nC12298_=_C12340 ,C12298_=_C12380 ,C12298_=_C12382 ,C12298_=_C12384 ,C12298_=_C12386 ,C12298_=_C12388 ,\nC12298_=_C12390 ,C12298_=_C12392 ,C12298_=_C12394 ,C12298_=_C12400 ,C12298_=_C12402 ,C12300_=_C12302 ,\nC12300_=_C12304 ,C12300_=_C12306 ,C12300_=_C12308 ,C12300_=_C12310 ,C12300_=_C12312 ,C12300_=_C12318 ,\nC12300_=_C12320 ,C12300_=_C12326 ,C12300_=_C12328 ,C12300_=_C12340 ,C12300_=_C12380 ,C12300_=_C12382 ,\nC12300_=_C12384 ,C12300_=_C12386 ,C12300_=_C12388 ,C12300_=_C12390 ,C12300_=_C12392 ,C12300_=_C12394 ,\nC12300_=_C12400 ,C12300_=_C12402 ,C12302_=_C12304 ,C12302_=_C12306 ,C12302_=_C12308 ,C12302_=_C12310 ,\nC12302_=_C12312 ,C12302_=_C12318 ,C12302_=_C12320 ,C12302_=_C12326 ,C12302_=_C12328 ,C12302_=_C12342 ,\nC12302_=_C12412 ,C12302_=_C12414 ,C12302_=_C12416 ,C12302_=_C12418 ,C12302_=_C12420 ,C12302_=_C12422 ,\nC12302_=_C12424 ,C12302_=_C12426 ,C12302_=_C12428 ,C12302_=_C12430 ,C12304_=_C12306 ,C12304_=_C12308 ,\nC12304_=_C12310 ,C12304_=_C12312 ,C12304_=_C12318 ,C12304_=_C12320 ,C12304_=_C12326 ,C12304_=_C12328 ,\nC12304_=_C12342 ,C12304_=_C12412 ,C12304_=_C12414 ,C12304_=_C12416 ,C12304_=_C12418 ,C12304_=_C12420 ,\nC12304_=_C12422 ,C12304_=_C12424 ,C12304_=_C12426 ,C12304_=_C12428 ,C12304_=_C12430 ,C12306_=_C12308 ,\nC12306_=_C12310 ,C12306_=_C12312 ,C12306_=_C12318 ,C12306_=_C12320 ,C12306_=_C12326 ,C12306_=_C12328 ,\nC12306_=_C12432 ,C12306_=_C12434 ,C12306_=_C12436 ,C12306_=_C12438 ,C12306_=_C12440 ,C12306_=_C12442 ,\nC12306_=_C12444 ,C12306_=_C12446 ,C12306_=_C12448 ,C12306_=_C12450 ,C12306_=_C12452 ,C12306_=_C12454 ,\nC12306_=_C12456 ,C12306_=_C12458 ,C12308_=_C12310 ,C12308_=_C12312 ,C12308_=_C12318 ,C12308_=_C12320 ,\nC12308_=_C12326 ,C12308_=_C12328 ,C12308_=_C12432 ,C12308_=_C12434 ,C12308_=_C12436 ,C12308_=_C12438 ,\nC12308_=_C12440 ,C12308_=_C12442 ,C12308_=_C12444 ,C12308_=_C12446 ,C12308_=_C12448 ,C12308_=_C12450 ,\nC12308_=_C12452 ,C12308_=_C12454 ,C12308_=_C12456 ,C12308_=_C12458 ,C12310_=_C12312 ,C12310_=_C12318 ,\nC12310_=_C12320 ,C12310_=_C12326 ,C12310_=_C12328</w:t>
      </w:r>
    </w:p>
    <w:p>
      <w:pPr>
        <w:pStyle w:val="PreformattedText"/>
        <w:bidi w:val="0"/>
        <w:spacing w:before="0" w:after="0"/>
        <w:jc w:val="left"/>
        <w:rPr/>
      </w:pPr>
      <w:r>
        <w:rPr/>
        <w:t xml:space="preserve"> </w:t>
      </w:r>
      <w:r>
        <w:rPr/>
        <w:t>,C12310_=_C12352 ,C12310_=_C12354 ,C12310_=_C12380 ,\nC12310_=_C12382 ,C12310_=_C12432 ,C12310_=_C12434 ,C12310_=_C12460 ,C12310_=_C12462 ,C12310_=_C12464 ,\nC12310_=_C12466 ,C12310_=_C12468 ,C12310_=_C12470 ,C12310_=_C12472 ,C12310_=_C12474 ,C12310_=_C12476 ,\nC12310_=_C12478 ,C12310_=_C12480 ,C12310_=_C12482 ,C12312_=_C12318 ,C12312_=_C12320 ,C12312_=_C12326 ,\nC12312_=_C12328 ,C12312_=_C12352 ,C12312_=_C12354 ,C12312_=_C12380 ,C12312_=_C12382 ,C12312_=_C12432 ,\nC12312_=_C12434 ,C12312_=_C12460 ,C12312_=_C12462 ,C12312_=_C12464 ,C12312_=_C12466 ,C12312_=_C12468 ,\nC12312_=_C12470 ,C12312_=_C12472 ,C12312_=_C12474 ,C12312_=_C12476 ,C12312_=_C12478 ,C12312_=_C12480 ,\nC12312_=_C12482 ,C12318_=_C12320 ,C12318_=_C12326 ,C12318_=_C12328 ,C12318_=_C12388 ,C12318_=_C12390 ,\nC12318_=_C12416 ,C12318_=_C12418 ,C12318_=_C12440 ,C12318_=_C12442 ,C12318_=_C12464 ,C12318_=_C12466 ,\nC12318_=_C12484 ,C12318_=_C12486 ,C12318_=_C12504 ,C12318_=_C12506 ,C12318_=_C12508 ,C12318_=_C12510 ,\nC12318_=_C12512 ,C12318_=_C12514 ,C12318_=_C12516 ,C12318_=_C12518 ,C12320_=_C12326 ,C12320_=_C12328 ,\nC12320_=_C12388 ,C12320_=_C12390 ,C12320_=_C12416 ,C12320_=_C12418 ,C12320_=_C12440 ,C12320_=_C12442 ,\nC12320_=_C12464 ,C12320_=_C12466 ,C12320_=_C12484 ,C12320_=_C12486 ,C12320_=_C12504 ,C12320_=_C12506 ,\nC12320_=_C12508 ,C12320_=_C12510 ,C12320_=_C12512 ,C12320_=_C12514 ,C12320_=_C12516 ,C12320_=_C12518 ,\nC12326_=_C12328 ,C12326_=_C12424 ,C12326_=_C12426 ,C12326_=_C12448 ,C12326_=_C12450 ,C12326_=_C12472 ,\nC12326_=_C12474 ,C12326_=_C12492 ,C12326_=_C12494 ,C12326_=_C12508 ,C12326_=_C12510 ,C12326_=_C12520 ,\nC12326_=_C12522 ,C12326_=_C12532 ,C12326_=_C12534 ,C12326_=_C12536 ,C12326_=_C12538 ,C12328_=_C12424 ,\nC12328_=_C12426 ,C12328_=_C12448 ,C12328_=_C12450 ,C12328_=_C12472 ,C12328_=_C12474 ,C12328_=_C12492 ,\nC12328_=_C12494 ,C12328_=_C12508 ,C12328_=_C12510 ,C12328_=_C12520 ,C12328_=_C12522 ,C12328_=_C12532 ,\nC12328_=_C12534 ,C12328_=_C12536 ,C12328_=_C12538 ,C12338_=_C12340 ,C12338_=_C12342 ,C12338_=_C12352 ,\nC12338_=_C12354 ,C12338_=_C12356 ,C12338_=_C12358 ,C12338_=_C12364 ,C12338_=_C12366 ,C12338_=_C12372 ,\nC12338_=_C12374 ,C12340_=_C12342 ,C12340_=_C12380 ,C12340_=_C12382 ,C12340_=_C12384 ,C12340_=_C12386 ,\nC12340_=_C12388 ,C12340_=_C12390 ,C12340_=_C12392 ,C12340_=_C12394 ,C12340_=_C12400 ,C12340_=_C12402 ,\nC12342_=_C12412 ,C12342_=_C12414 ,C12342_=_C12416 ,C12342_=_C12418 ,C12342_=_C12420 ,C12342_=_C12422 ,\nC12342_=_C12424 ,C12342_=_C12426 ,C12342_=_C12428 ,C12342_=_C12430 ,C12352_=_C12354 ,C12352_=_C12356 ,\nC12352_=_C12358 ,C12352_=_C12364 ,C12352_=_C12366 ,C12352_=_C12372 ,C12352_=_C12374 ,C12352_=_C12380 ,\nC12352_=_C12382 ,C12352_=_C12432 ,C12352_=_C12434 ,C12352_=_C12460 ,C12352_=_C12462 ,C12352_=_C12464 ,\nC12352_=_C12466 ,C12352_=_C12468 ,C12352_=_C12470 ,C12352_=_C12472 ,C12352_=_C12474 ,C12352_=_C12476 ,\nC12352_=_C12478 ,C12352_=_C12480 ,C12352_=_C12482 ,C12354_=_C12356 ,C12354_=_C12358 ,C12354_=_C12364 ,\nC12354_=_C12366 ,C12354_=_C12372 ,C12354_=_C12374 ,C12354_=_C12380 ,C12354_=_C12382 ,C12354_=_C12432 ,\nC12354_=_C12434 ,C12354_=_C12460 ,C12354_=_C12462 ,C12354_=_C12464 ,C12354_=_C12466 ,C12354_=_C12468 ,\nC12354_=_C12470 ,C12354_=_C12472 ,C12354_=_C12474 ,C12354_=_C12476 ,C12354_=_C12478 ,C12354_=_C12480 ,\nC12354_=_C12482 ,C12356_=_C12358 ,C12356_=_C12364 ,C12356_=_C12366 ,C12356_=_C12372 ,C12356_=_C12374 ,\nC12356_=_C12384 ,C12356_=_C12386 ,C12356_=_C12412 ,C12356_=_C12414 ,C12356_=_C12436 ,C12356_=_C12438 ,\nC12356_=_C12460 ,C12356_=_C12462 ,C12356_=_C12484 ,C12356_=_C12486 ,C12356_=_C12492 ,C12356_=_C12494 ,\nC12358_=_C12364 ,C12358_=_C12366 ,C12358_=_C12372 ,C12358_=_C12374 ,C12358_=_C12384 ,C12358_=_C12386 ,\nC12358_=_C12412 ,C12358_=_C12414 ,C12358_=_C12436 ,C12358_=_C12438 ,C12358_=_C12460 ,C12358_=_C12462 ,\nC12358_=_C12484 ,C12358_=_C12486 ,C12358_=_C12492 ,C12358_=_C12494 ,C12364_=_C12366 ,C12364_=_C12372 ,\nC12364_=_C12374 ,C12364_=_C12392 ,C12364_=_C12394 ,C12364_=_C12420 ,C12364_=_C12422 ,C12364_=_C12444 ,\nC12364_=_C12446 ,C12364_=_C12468 ,C12364_=_C12470 ,C12364_=_C12504 ,C12364_=_C12506 ,C12364_=_C12520 ,\nC12364_=_C12522 ,C12366_=_C12372 ,C12366_=_C12374 ,C12366_=_C12392 ,C12366_=_C12394 ,C12366_=_C12420 ,\nC12366_=_C12422 ,C12366_=_C12444 ,C12366_=_C12446 ,C12366_=_C12468 ,C12366_=_C12470 ,C12366_=_C12504 ,\nC12366_=_C12506 ,C12366_=_C12520 ,C12366_=_C12522 ,C12372_=_C12374 ,C12372_=_C12400 ,C12372_=_C12402 ,\nC12372_=_C12428 ,C12372_=_C12430 ,C12372_=_C12456 ,C12372_=_C12458 ,C12372_=_C12480 ,C12372_=_C12482 ,\nC12372_=_C12516 ,C12372_=_C12518 ,C12372_=_C12536 ,C12372_=_C12538 ,C12374_=_C12400 ,C12374_=_C12402 ,\nC12374_=_C12428 ,C12374_=_C12430 ,C12374_=_C12456 ,C12374_=_C12458 ,C12374_=_C12480 ,C12374_=_C12482 ,\nC12374_=_C12516 ,C12374_=_C12518 ,C12374_=_C12536 ,C12374_=_C12538 ,C12380_=_C12382 ,C12380_=_C12384 ,\nC12380_=_C12386 ,C12380_=_C12388 ,C12380_=_C12390 ,C12380_=_C12392 ,C12380_=_C12394 ,C12380_=_C12400 ,\nC12380_=_C12402 ,C12380_=_C12432 ,C12380_=_C12434 ,C12380_=_C12460 ,C12380_=_C12462 ,C12380_=_C12464 ,\nC12380_=_C12466 ,C12380_=_C12468 ,C12380_=_C12470 ,C12380_=_C12472 ,C12380_=_C12474 ,C12380_=_C12476 ,\nC12380_=_C12478 ,C12380_=_C12480 ,C12380_=_C12482 ,C12382_=_C12384 ,C12382_=_C12386 ,C12382_=_C12388 ,\nC12382_=_C12390 ,C12382_=_C12392 ,C12382_=_C12394 ,C12382_=_C12400 ,C12382_=_C12402 ,C12382_=_C12432 ,\nC12382_=_C12434 ,C12382_=_C12460 ,C12382_=_C12462 ,C12382_=_C12464 ,C12382_=_C12466 ,C12382_=_C12468 ,\nC12382_=_C12470 ,C12382_=_C12472 ,C12382_=_C12474 ,C12382_=_C12476 ,C12382_=_C12478 ,C12382_=_C12480 ,\nC12382_=_C12482 ,C12384_=_C12386 ,C12384_=_C12388 ,C12384_=_C12390 ,C12384_=_C12392 ,C12384_=_C12394 ,\nC12384_=_C12400 ,C12384_=_C12402 ,C12384_=_C12412 ,C12384_=_C12414 ,C12384_=_C12436 ,C12384_=_C12438 ,\nC12384_=_C12460 ,C12384_=_C12462 ,C12384_=_C12484 ,C12384_=_C12486 ,C12384_=_C12492 ,C12384_=_C12494 ,\nC12386_=_C12388 ,C12386_=_C12390 ,C12386_=_C12392 ,C12386_=_C12394 ,C12386_=_C12400 ,C12386_=_C12402 ,\nC12386_=_C12412 ,C12386_=_C12414 ,C12386_=_C12436 ,C12386_=_C12438 ,C12386_=_C12460 ,C12386_=_C12462 ,\nC12386_=_C12484 ,C12386_=_C12486 ,C12386_=_C12492 ,C12386_=_C12494 ,C12388_=_C12390 ,C12388_=_C12392 ,\nC12388_=_C12394 ,C12388_=_C12400 ,C12388_=_C12402 ,C12388_=_C12416 ,C12388_=_C12418 ,C12388_=_C12440 ,\nC12388_=_C12442 ,C12388_=_C12464 ,C12388_=_C12466 ,C12388_=_C12484 ,C12388_=_C12486 ,C12388_=_C12504 ,\nC12388_=_C12506 ,C12388_=_C12508 ,C12388_=_C12510 ,C12388_=_C12512 ,C12388_=_C12514 ,C12388_=_C12516 ,\nC12388_=_C12518 ,C12390_=_C12392 ,C12390_=_C12394 ,C12390_=_C12400 ,C12390_=_C12402 ,C12390_=_C12416 ,\nC12390_=_C12418 ,C12390_=_C12440 ,C12390_=_C12442 ,C12390_=_C12464 ,C12390_=_C12466 ,C12390_=_C12484 ,\nC12390_=_C12486 ,C12390_=_C12504 ,C12390_=_C12506 ,C12390_=_C12508 ,C12390_=_C12510 ,C12390_=_C12512 ,\nC12390_=_C12514 ,C12390_=_C12516 ,C12390_=_C12518 ,C12392_=_C12394 ,C12392_=_C12400 ,C12392_=_C12402 ,\nC12392_=_C12420 ,C12392_=_C12422 ,C12392_=_C12444 ,C12392_=_C12446 ,C12392_=_C12468 ,C12392_=_C12470 ,\nC12392_=_C12504 ,C12392_=_C12506 ,C12392_=_C12520 ,C12392_=_C12522 ,C12394_=_C12400 ,C12394_=_C12402 ,\nC12394_=_C12420 ,C12394_=_C12422 ,C12394_=_C12444 ,C12394_=_C12446 ,C12394_=_C12468 ,C12394_=_C12470 ,\nC12394_=_C12504 ,C12394_=_C12506 ,C12394_=_C12520 ,C12394_=_C12522 ,C12400_=_C12402 ,C12400_=_C12428 ,\nC12400_=_C12430 ,C12400_=_C12456 ,C12400_=_C12458 ,C12400_=_C12480 ,C12400_=_C12482 ,C12400_=_C12516 ,\nC12400_=_C12518 ,C12400_=_C12536 ,C12400_=_C12538 ,C12402_=_C12428 ,C12402_=_C12430 ,C12402_=_C12456 ,\nC12402_=_C12458 ,C12402_=_C12480 ,C12402_=_C12482 ,C12402_=_C12516 ,C12402_=_C12518 ,C12402_=_C12536 ,\nC12402_=_C12538 ,C12412_=_C12414 ,C12412_=_C12416 ,C12412_=_C12418 ,C12412_=_C12420 ,C12412_=_C12422 ,\nC12412_=_C12424 ,C12412_=_C12426 ,C12412_=_C12428 ,C12412_=_C12430 ,C12412_=_C12436 ,C12412_=_C12438 ,\nC12412_=_C12460 ,C12412_=_C12462 ,C12412_=_C12484 ,C12412_=_C12486 ,C12412_=_C12492 ,C12412_=_C12494 ,\nC12414_=_C12416 ,C12414_=_C12418 ,C12414_=_C12420 ,C12414_=_C12422 ,C12414_=_C12424 ,C12414_=_C12426 ,\nC12414_=_C12428 ,C12414_=_C12430 ,C12414_=_C12436 ,C12414_=_C12438 ,C12414_=_C12460 ,C12414_=_C12462 ,\nC12414_=_C12484 ,C12414_=_C12486 ,C12414_=_C12492 ,C12414_=_C12494 ,C12416_=_C12418 ,C12416_=_C12420 ,\nC12416_=_C12422 ,C12416_=_C12424 ,C12416_=_C12426 ,C12416_=_C12428 ,C12416_=_C12430 ,C12416_=_C12440 ,\nC12416_=_C12442 ,C12416_=_C12464 ,C12416_=_C12466 ,C12416_=_C12484 ,C12416_=_C12486 ,C12416_=_C12504 ,\nC12416_=_C12506 ,C12416_=_C12508 ,C12416_=_C12510 ,C12416_=_C12512 ,C12416_=_C12514 ,C12416_=_C12516 ,\nC12416_=_C12518 ,C12418_=_C12420 ,C12418_=_C12422 ,C12418_=_C12424 ,C12418_=_C12426 ,C12418_=_C12428 ,\nC12418_=_C12430 ,C12418_=_C12440 ,C12418_=_C12442 ,C12418_=_C12464 ,C12418_=_C12466 ,C12418_=_C12484 ,\nC12418_=_C12486 ,C12418_=_C12504 ,C12418_=_C12506 ,C12418_=_C12508 ,C12418_=_C12510 ,C12418_=_C12512 ,\nC12418_=_C12514 ,C12418_=_C12516 ,C12418_=_C12518 ,C12420_=_C12422 ,C12420_=_C12424 ,C12420_=_C12426 ,\nC12420_=_C12428 ,C12420_=_C12430 ,C12420_=_C12444 ,C12420_=_C12446 ,C12420_=_C12468 ,C12420_=_C12470 ,\nC12420_=_C12504 ,C12420_=_C12506 ,C12420_=_C12520 ,C12420_=_C12522 ,C12422_=_C12424 ,C12422_=_C12426 ,\nC12422_=_C12428 ,C12422_=_C12430 ,C12422_=_C12444 ,C12422_=_C12446 ,C12422_=_C12468 ,C12422_=_C12470 ,\nC12422_=_C12504 ,C12422_=_C12506 ,C12422_=_C12520 ,C12422_=_C12522 ,C12424_=_C12426 ,C12424_=_C12428 ,\nC12424_=_C12430 ,C12424_=_C12448 ,C12424_=_C12450 ,C12424_=_C12472 ,C12424_=_C12474 ,C12424_=_C12492 ,\nC12424_=_C12494 ,C12424_=_C12508 ,C12424_=_C12510 ,C12424_=_C12520 ,C12424_=_C12522 ,C12424_=_C12532 ,\nC12424_=_C12534 ,C12424_=_C12536 ,C12424_=_C12538 ,C12426_=_C12428 ,C12426_=_C12430 ,C12426_=_C12448 ,\nC12426_=_C12450 ,C12426_=_C12472 ,C12426_=_C12474 ,C12426_=_C12492 ,C12426_=_C12494 ,C12426_=_C12508 ,\nC12426_=_C12510 ,C12426_=_C12520 ,C12426_=_C12522 ,C12426_=_C12532 ,C12426_=_C12534</w:t>
      </w:r>
    </w:p>
    <w:p>
      <w:pPr>
        <w:pStyle w:val="PreformattedText"/>
        <w:bidi w:val="0"/>
        <w:spacing w:before="0" w:after="0"/>
        <w:jc w:val="left"/>
        <w:rPr/>
      </w:pPr>
      <w:r>
        <w:rPr/>
        <w:t xml:space="preserve"> </w:t>
      </w:r>
      <w:r>
        <w:rPr/>
        <w:t>,C12426_=_C12536 ,\nC12426_=_C12538 ,C12428_=_C12430 ,C12428_=_C12456 ,C12428_=_C12458 ,C12428_=_C12480 ,C12428_=_C12482 ,\nC12428_=_C12516 ,C12428_=_C12518 ,C12428_=_C12536 ,C12428_=_C12538 ,C12430_=_C12456 ,C12430_=_C12458 ,\nC12430_=_C12480 ,C12430_=_C12482 ,C12430_=_C12516 ,C12430_=_C12518 ,C12430_=_C12536 ,C12430_=_C12538 ,\nC12432_=_C12434 ,C12432_=_C12436 ,C12432_=_C12438 ,C12432_=_C12440 ,C12432_=_C12442 ,C12432_=_C12444 ,\nC12432_=_C12446 ,C12432_=_C12448 ,C12432_=_C12450 ,C12432_=_C12452 ,C12432_=_C12454 ,C12432_=_C12456 ,\nC12432_=_C12458 ,C12432_=_C12460 ,C12432_=_C12462 ,C12432_=_C12464 ,C12432_=_C12466 ,C12432_=_C12468 ,\nC12432_=_C12470 ,C12432_=_C12472 ,C12432_=_C12474 ,C12432_=_C12476 ,C12432_=_C12478 ,C12432_=_C12480 ,\nC12432_=_C12482 ,C12434_=_C12436 ,C12434_=_C12438 ,C12434_=_C12440 ,C12434_=_C12442 ,C12434_=_C12444 ,\nC12434_=_C12446 ,C12434_=_C12448 ,C12434_=_C12450 ,C12434_=_C12452 ,C12434_=_C12454 ,C12434_=_C12456 ,\nC12434_=_C12458 ,C12434_=_C12460 ,C12434_=_C12462 ,C12434_=_C12464 ,C12434_=_C12466 ,C12434_=_C12468 ,\nC12434_=_C12470 ,C12434_=_C12472 ,C12434_=_C12474 ,C12434_=_C12476 ,C12434_=_C12478 ,C12434_=_C12480 ,\nC12434_=_C12482 ,C12436_=_C12438 ,C12436_=_C12440 ,C12436_=_C12442 ,C12436_=_C12444 ,C12436_=_C12446 ,\nC12436_=_C12448 ,C12436_=_C12450 ,C12436_=_C12452 ,C12436_=_C12454 ,C12436_=_C12456 ,C12436_=_C12458 ,\nC12436_=_C12460 ,C12436_=_C12462 ,C12436_=_C12484 ,C12436_=_C12486 ,C12436_=_C12492 ,C12436_=_C12494 ,\nC12438_=_C12440 ,C12438_=_C12442 ,C12438_=_C12444 ,C12438_=_C12446 ,C12438_=_C12448 ,C12438_=_C12450 ,\nC12438_=_C12452 ,C12438_=_C12454 ,C12438_=_C12456 ,C12438_=_C12458 ,C12438_=_C12460 ,C12438_=_C12462 ,\nC12438_=_C12484 ,C12438_=_C12486 ,C12438_=_C12492 ,C12438_=_C12494 ,C12440_=_C12442 ,C12440_=_C12444 ,\nC12440_=_C12446 ,C12440_=_C12448 ,C12440_=_C12450 ,C12440_=_C12452 ,C12440_=_C12454 ,C12440_=_C12456 ,\nC12440_=_C12458 ,C12440_=_C12464 ,C12440_=_C12466 ,C12440_=_C12484 ,C12440_=_C12486 ,C12440_=_C12504 ,\nC12440_=_C12506 ,C12440_=_C12508 ,C12440_=_C12510 ,C12440_=_C12512 ,C12440_=_C12514 ,C12440_=_C12516 ,\nC12440_=_C12518 ,C12442_=_C12444 ,C12442_=_C12446 ,C12442_=_C12448 ,C12442_=_C12450 ,C12442_=_C12452 ,\nC12442_=_C12454 ,C12442_=_C12456 ,C12442_=_C12458 ,C12442_=_C12464 ,C12442_=_C12466 ,C12442_=_C12484 ,\nC12442_=_C12486 ,C12442_=_C12504 ,C12442_=_C12506 ,C12442_=_C12508 ,C12442_=_C12510 ,C12442_=_C12512 ,\nC12442_=_C12514 ,C12442_=_C12516 ,C12442_=_C12518 ,C12444_=_C12446 ,C12444_=_C12448 ,C12444_=_C12450 ,\nC12444_=_C12452 ,C12444_=_C12454 ,C12444_=_C12456 ,C12444_=_C12458 ,C12444_=_C12468 ,C12444_=_C12470 ,\nC12444_=_C12504 ,C12444_=_C12506 ,C12444_=_C12520 ,C12444_=_C12522 ,C12446_=_C12448 ,C12446_=_C12450 ,\nC12446_=_C12452 ,C12446_=_C12454 ,C12446_=_C12456 ,C12446_=_C12458 ,C12446_=_C12468 ,C12446_=_C12470 ,\nC12446_=_C12504 ,C12446_=_C12506 ,C12446_=_C12520 ,C12446_=_C12522 ,C12448_=_C12450 ,C12448_=_C12452 ,\nC12448_=_C12454 ,C12448_=_C12456 ,C12448_=_C12458 ,C12448_=_C12472 ,C12448_=_C12474 ,C12448_=_C12492 ,\nC12448_=_C12494 ,C12448_=_C12508 ,C12448_=_C12510 ,C12448_=_C12520 ,C12448_=_C12522 ,C12448_=_C12532 ,\nC12448_=_C12534 ,C12448_=_C12536 ,C12448_=_C12538 ,C12450_=_C12452 ,C12450_=_C12454 ,C12450_=_C12456 ,\nC12450_=_C12458 ,C12450_=_C12472 ,C12450_=_C12474 ,C12450_=_C12492 ,C12450_=_C12494 ,C12450_=_C12508 ,\nC12450_=_C12510 ,C12450_=_C12520 ,C12450_=_C12522 ,C12450_=_C12532 ,C12450_=_C12534 ,C12450_=_C12536 ,\nC12450_=_C12538 ,C12452_=_C12454 ,C12452_=_C12456 ,C12452_=_C12458 ,C12452_=_C12476 ,C12452_=_C12478 ,\nC12452_=_C12512 ,C12452_=_C12514 ,C12452_=_C12532 ,C12452_=_C12534 ,C12454_=_C12456 ,C12454_=_C12458 ,\nC12454_=_C12476 ,C12454_=_C12478 ,C12454_=_C12512 ,C12454_=_C12514 ,C12454_=_C12532 ,C12454_=_C12534 ,\nC12456_=_C12458 ,C12456_=_C12480 ,C12456_=_C12482 ,C12456_=_C12516 ,C12456_=_C12518 ,C12456_=_C12536 ,\nC12456_=_C12538 ,C12458_=_C12480 ,C12458_=_C12482 ,C12458_=_C12516 ,C12458_=_C12518 ,C12458_=_C12536 ,\nC12458_=_C12538 ,C12460_=_C12462 ,C12460_=_C12464 ,C12460_=_C12466 ,C12460_=_C12468 ,C12460_=_C12470 ,\nC12460_=_C12472 ,C12460_=_C12474 ,C12460_=_C12476 ,C12460_=_C12478 ,C12460_=_C12480 ,C12460_=_C12482 ,\nC12460_=_C12484 ,C12460_=_C12486 ,C12460_=_C12492 ,C12460_=_C12494 ,C12462_=_C12464 ,C12462_=_C12466 ,\nC12462_=_C12468 ,C12462_=_C12470 ,C12462_=_C12472 ,C12462_=_C12474 ,C12462_=_C12476 ,C12462_=_C12478 ,\nC12462_=_C12480 ,C12462_=_C12482 ,C12462_=_C12484 ,C12462_=_C12486 ,C12462_=_C12492 ,C12462_=_C12494 ,\nC12464_=_C12466 ,C12464_=_C12468 ,C12464_=_C12470 ,C12464_=_C12472 ,C12464_=_C12474 ,C12464_=_C12476 ,\nC12464_=_C12478 ,C12464_=_C12480 ,C12464_=_C12482 ,C12464_=_C12484 ,C12464_=_C12486 ,C12464_=_C12504 ,\nC12464_=_C12506 ,C12464_=_C12508 ,C12464_=_C12510 ,C12464_=_C12512 ,C12464_=_C12514 ,C12464_=_C12516 ,\nC12464_=_C12518 ,C12466_=_C12468 ,C12466_=_C12470 ,C12466_=_C12472 ,C12466_=_C12474 ,C12466_=_C12476 ,\nC12466_=_C12478 ,C12466_=_C12480 ,C12466_=_C12482 ,C12466_=_C12484 ,C12466_=_C12486 ,C12466_=_C12504 ,\nC12466_=_C12506 ,C12466_=_C12508 ,C12466_=_C12510 ,C12466_=_C12512 ,C12466_=_C12514 ,C12466_=_C12516 ,\nC12466_=_C12518 ,C12468_=_C12470 ,C12468_=_C12472 ,C12468_=_C12474 ,C12468_=_C12476 ,C12468_=_C12478 ,\nC12468_=_C12480 ,C12468_=_C12482 ,C12468_=_C12504 ,C12468_=_C12506 ,C12468_=_C12520 ,C12468_=_C12522 ,\nC12470_=_C12472 ,C12470_=_C12474 ,C12470_=_C12476 ,C12470_=_C12478 ,C12470_=_C12480 ,C12470_=_C12482 ,\nC12470_=_C12504 ,C12470_=_C12506 ,C12470_=_C12520 ,C12470_=_C12522 ,C12472_=_C12474 ,C12472_=_C12476 ,\nC12472_=_C12478 ,C12472_=_C12480 ,C12472_=_C12482 ,C12472_=_C12492 ,C12472_=_C12494 ,C12472_=_C12508 ,\nC12472_=_C12510 ,C12472_=_C12520 ,C12472_=_C12522 ,C12472_=_C12532 ,C12472_=_C12534 ,C12472_=_C12536 ,\nC12472_=_C12538 ,C12474_=_C12476 ,C12474_=_C12478 ,C12474_=_C12480 ,C12474_=_C12482 ,C12474_=_C12492 ,\nC12474_=_C12494 ,C12474_=_C12508 ,C12474_=_C12510 ,C12474_=_C12520 ,C12474_=_C12522 ,C12474_=_C12532 ,\nC12474_=_C12534 ,C12474_=_C12536 ,C12474_=_C12538 ,C12476_=_C12478 ,C12476_=_C12480 ,C12476_=_C12482 ,\nC12476_=_C12512 ,C12476_=_C12514 ,C12476_=_C12532 ,C12476_=_C12534 ,C12478_=_C12480 ,C12478_=_C12482 ,\nC12478_=_C12512 ,C12478_=_C12514 ,C12478_=_C12532 ,C12478_=_C12534 ,C12480_=_C12482 ,C12480_=_C12516 ,\nC12480_=_C12518 ,C12480_=_C12536 ,C12480_=_C12538 ,C12482_=_C12516 ,C12482_=_C12518 ,C12482_=_C12536 ,\nC12482_=_C12538 ,C12484_=_C12486 ,C12484_=_C12492 ,C12484_=_C12494 ,C12484_=_C12504 ,C12484_=_C12506 ,\nC12484_=_C12508 ,C12484_=_C12510 ,C12484_=_C12512 ,C12484_=_C12514 ,C12484_=_C12516 ,C12484_=_C12518 ,\nC12486_=_C12492 ,C12486_=_C12494 ,C12486_=_C12504 ,C12486_=_C12506 ,C12486_=_C12508 ,C12486_=_C12510 ,\nC12486_=_C12512 ,C12486_=_C12514 ,C12486_=_C12516 ,C12486_=_C12518 ,C12492_=_C12494 ,C12492_=_C12508 ,\nC12492_=_C12510 ,C12492_=_C12520 ,C12492_=_C12522 ,C12492_=_C12532 ,C12492_=_C12534 ,C12492_=_C12536 ,\nC12492_=_C12538 ,C12494_=_C12508 ,C12494_=_C12510 ,C12494_=_C12520 ,C12494_=_C12522 ,C12494_=_C12532 ,\nC12494_=_C12534 ,C12494_=_C12536 ,C12494_=_C12538 ,C12504_=_C12506 ,C12504_=_C12508 ,C12504_=_C12510 ,\nC12504_=_C12512 ,C12504_=_C12514 ,C12504_=_C12516 ,C12504_=_C12518 ,C12504_=_C12520 ,C12504_=_C12522 ,\nC12506_=_C12508 ,C12506_=_C12510 ,C12506_=_C12512 ,C12506_=_C12514 ,C12506_=_C12516 ,C12506_=_C12518 ,\nC12506_=_C12520 ,C12506_=_C12522 ,C12508_=_C12510 ,C12508_=_C12512 ,C12508_=_C12514 ,C12508_=_C12516 ,\nC12508_=_C12518 ,C12508_=_C12520 ,C12508_=_C12522 ,C12508_=_C12532 ,C12508_=_C12534 ,C12508_=_C12536 ,\nC12508_=_C12538 ,C12510_=_C12512 ,C12510_=_C12514 ,C12510_=_C12516 ,C12510_=_C12518 ,C12510_=_C12520 ,\nC12510_=_C12522 ,C12510_=_C12532 ,C12510_=_C12534 ,C12510_=_C12536 ,C12510_=_C12538 ,C12512_=_C12514 ,\nC12512_=_C12516 ,C12512_=_C12518 ,C12512_=_C12532 ,C12512_=_C12534 ,C12514_=_C12516 ,C12514_=_C12518 ,\nC12514_=_C12532 ,C12514_=_C12534 ,C12516_=_C12518 ,C12516_=_C12536 ,C12516_=_C12538 ,C12518_=_C12536 ,\nC12518_=_C12538 ,C12520_=_C12522 ,C12520_=_C12532 ,C12520_=_C12534 ,C12520_=_C12536 ,C12520_=_C12538 ,\nC12522_=_C12532 ,C12522_=_C12534 ,C12522_=_C12536 ,C12522_=_C12538 ,C12532_=_C12534 ,C12532_=_C12536 ,\nC12532_=_C12538 ,C12534_=_C12536 ,C12534_=_C12538 ,C12536_=_C12538 ,"];6185[shape=box, label="id:6185 level: 26\n17: C8450 C8493 C8503 C8932 C8934 \nC9020 C9028 C9029 C9030 C9031 C9032 \nC9033 C9034 C9035 C9762 C12158 C12160 \n39: C8932_=_C8934( C8932 C8934 ) C8932_=_C9028( C8932 C9028 ) C8932_=_C9029( C8932 C9029 ) C8932_=_C9030( C8932 C9030 ) C8932_=_C9031( C8932 C9031 ) \nC8932_=_C9032( C8932 C9032 ) C8932_=_C9033( C8932 C9033 ) C8932_=_C9034( C8932 C9034 ) C8932_=_C9035( C8932 C9035 ) C8934_=_C9029( C8934 C9029 ) C9028_=_C9029( C9028 C9029 ) \nC9028_=_C9030( C9028 C9030 ) C9028_=_C9031( C9028 C9031 ) C9028_=_C9032( C9028 C9032 ) C9028_=_C9033( C9028 C9033 ) C9028_=_C9034( C9028 C9034 ) C9028_=_C9035( C9028 C9035 ) \nC9029_=_C9030( C9029 C9030 ) C9029_=_C9031( C9029 C9031 ) C9029_=_C9032( C9029 C9032 ) C9029_=_C9033( C9029 C9033 ) C9029_=_C9034( C9029 C9034 ) C9029_=_C9035( C9029 C9035 ) \nC9030_=_C9031( C9030 C9031 ) C9030_=_C9032( C9030 C9032 ) C9030_=_C9033( C9030 C9033 ) C9030_=_C9034( C9030 C9034 ) C9030_=_C9035( C9030 C9035 ) C9031_=_C9032( C9031 C9032 ) \nC9031_=_C9033( C9031 C9033 ) C9031_=_C9034( C9031 C9034 ) C9031_=_C9035( C9031 C9035 ) C9032_=_C9033( C9032 C9033 ) C9032_=_C9034( C9032 C9034 ) C9032_=_C9035( C9032 C9035 ) \nC9033_=_C9034( C9033 C9034 ) C9033_=_C9035( C9033 C9035 ) C9034_=_C9035( C9034 C9035 ) C12158_=_C12160( C12158 C12160 ) "];6139-&gt;6185[label="16: C8450 C8493 C8503 C8932 C8934 \nC9020 C9028 C9030 C9031 C9032 C9033 \nC9034 C9035 C9762 C12158 C12160 \n30: C8932_=_C8934 ,C8932_=_C9028 ,C8932_=_C9030 ,C8932_=_C9031 ,C8932_=_C9032 ,\nC8932_=_C9033 ,C8932_=_C9034 ,C8932_=_C9035 ,C9028_=_C9030 ,C9028_=_C9031 ,C9028_=_C9032 ,\nC9028_=_C9033 ,C9028_=_C9034 ,C9028_=_C9035 ,C9030_=_C9031 ,C9030_=_C9032 ,C9030_=_C9033</w:t>
      </w:r>
    </w:p>
    <w:p>
      <w:pPr>
        <w:pStyle w:val="PreformattedText"/>
        <w:bidi w:val="0"/>
        <w:spacing w:before="0" w:after="0"/>
        <w:jc w:val="left"/>
        <w:rPr/>
      </w:pPr>
      <w:r>
        <w:rPr/>
        <w:t xml:space="preserve"> </w:t>
      </w:r>
      <w:r>
        <w:rPr/>
        <w:t>,\nC9030_=_C9034 ,C9030_=_C9035 ,C9031_=_C9032 ,C9031_=_C9033 ,C9031_=_C9034 ,C9031_=_C9035 ,\nC9032_=_C9033 ,C9032_=_C9034 ,C9032_=_C9035 ,C9033_=_C9034 ,C9033_=_C9035 ,C9034_=_C9035 ,\nC12158_=_C12160 ,"];6186[shape=box, label="id:6186 level: 26\n20: C8341 C8453 C8488 C8495 C8501 \nC8502 C8503 C8504 C8505 C8506 C8507 \nC8508 C8509 C8886 C9022 C9031 C10042 \nC10049 C11992 C11994 \n48: C8488_=_C8501( C8488 C8501 ) C8488_=_C8502( C8488 C8502 ) C8488_=_C8503( C8488 C8503 ) C8488_=_C8504( C8488 C8504 ) C8488_=_C8505( C8488 C8505 ) \nC8488_=_C8506( C8488 C8506 ) C8488_=_C8507( C8488 C8507 ) C8488_=_C8508( C8488 C8508 ) C8488_=_C8509( C8488 C8509 ) C8501_=_C8502( C8501 C8502 ) C8501_=_C8503( C8501 C8503 ) \nC8501_=_C8504( C8501 C8504 ) C8501_=_C8505( C8501 C8505 ) C8501_=_C8506( C8501 C8506 ) C8501_=_C8507( C8501 C8507 ) C8501_=_C8508( C8501 C8508 ) C8501_=_C8509( C8501 C8509 ) \nC8501_=_C8886( C8501 C8886 ) C8502_=_C8503( C8502 C8503 ) C8502_=_C8504( C8502 C8504 ) C8502_=_C8505( C8502 C8505 ) C8502_=_C8506( C8502 C8506 ) C8502_=_C8507( C8502 C8507 ) \nC8502_=_C8508( C8502 C8508 ) C8502_=_C8509( C8502 C8509 ) C8503_=_C8504( C8503 C8504 ) C8503_=_C8505( C8503 C8505 ) C8503_=_C8506( C8503 C8506 ) C8503_=_C8507( C8503 C8507 ) \nC8503_=_C8508( C8503 C8508 ) C8503_=_C8509( C8503 C8509 ) C8504_=_C8505( C8504 C8505 ) C8504_=_C8506( C8504 C8506 ) C8504_=_C8507( C8504 C8507 ) C8504_=_C8508( C8504 C8508 ) \nC8504_=_C8509( C8504 C8509 ) C8505_=_C8506( C8505 C8506 ) C8505_=_C8507( C8505 C8507 ) C8505_=_C8508( C8505 C8508 ) C8505_=_C8509( C8505 C8509 ) C8505_=_C8886( C8505 C8886 ) \nC8506_=_C8507( C8506 C8507 ) C8506_=_C8508( C8506 C8508 ) C8506_=_C8509( C8506 C8509 ) C8507_=_C8508( C8507 C8508 ) C8507_=_C8509( C8507 C8509 ) C8508_=_C8509( C8508 C8509 ) \nC11992_=_C11994( C11992 C11994 ) "];6139-&gt;6186[label="19: C8341 C8453 C8488 C8495 C8501 \nC8502 C8503 C8504 C8506 C8507 C8508 \nC8509 C8886 C9022 C9031 C10042 C10049 \nC11992 C11994 \n38: C8488_=_C8501 ,C8488_=_C8502 ,C8488_=_C8503 ,C8488_=_C8504 ,C8488_=_C8506 ,\nC8488_=_C8507 ,C8488_=_C8508 ,C8488_=_C8509 ,C8501_=_C8502 ,C8501_=_C8503 ,C8501_=_C8504 ,\nC8501_=_C8506 ,C8501_=_C8507 ,C8501_=_C8508 ,C8501_=_C8509 ,C8501_=_C8886 ,C8502_=_C8503 ,\nC8502_=_C8504 ,C8502_=_C8506 ,C8502_=_C8507 ,C8502_=_C8508 ,C8502_=_C8509 ,C8503_=_C8504 ,\nC8503_=_C8506 ,C8503_=_C8507 ,C8503_=_C8508 ,C8503_=_C8509 ,C8504_=_C8506 ,C8504_=_C8507 ,\nC8504_=_C8508 ,C8504_=_C8509 ,C8506_=_C8507 ,C8506_=_C8508 ,C8506_=_C8509 ,C8507_=_C8508 ,\nC8507_=_C8509 ,C8508_=_C8509 ,C11992_=_C11994 ,"];6187[shape=box, label="id:6187 level: 26\n21: C8347 C8459 C8498 C8508 C8907 \nC8927 C8971 C9019 C9020 C9021 C9022 \nC9024 C9025 C9026 C9034 C9140 C10404 \nC10650 C10657 C12024 C12026 \n31: C8907_=_C8927( C8907 C8927 ) C8907_=_C9019( C8907 C9019 ) C8907_=_C9020( C8907 C9020 ) C8907_=_C9021( C8907 C9021 ) C8907_=_C9022( C8907 C9022 ) \nC8907_=_C9024( C8907 C9024 ) C8907_=_C9025( C8907 C9025 ) C8907_=_C9026( C8907 C9026 ) C8927_=_C9025( C8927 C9025 ) C9019_=_C9020( C9019 C9020 ) C9019_=_C9021( C9019 C9021 ) \nC9019_=_C9022( C9019 C9022 ) C9019_=_C9024( C9019 C9024 ) C9019_=_C9025( C9019 C9025 ) C9019_=_C9026( C9019 C9026 ) C9020_=_C9021( C9020 C9021 ) C9020_=_C9022( C9020 C9022 ) \nC9020_=_C9024( C9020 C9024 ) C9020_=_C9025( C9020 C9025 ) C9020_=_C9026( C9020 C9026 ) C9021_=_C9022( C9021 C9022 ) C9021_=_C9024( C9021 C9024 ) C9021_=_C9025( C9021 C9025 ) \nC9021_=_C9026( C9021 C9026 ) C9022_=_C9024( C9022 C9024 ) C9022_=_C9025( C9022 C9025 ) C9022_=_C9026( C9022 C9026 ) C9024_=_C9025( C9024 C9025 ) C9024_=_C9026( C9024 C9026 ) \nC9025_=_C9026( C9025 C9026 ) C12024_=_C12026( C12024 C12026 ) "];6140-&gt;6187[label="20: C8347 C8459 C8498 C8508 C8907 \nC8927 C8971 C9019 C9020 C9021 C9022 \nC9024 C9026 C9034 C9140 C10404 C10650 \nC10657 C12024 C12026 \n23: C8907_=_C8927 ,C8907_=_C9019 ,C8907_=_C9020 ,C8907_=_C9021 ,C8907_=_C9022 ,\nC8907_=_C9024 ,C8907_=_C9026 ,C9019_=_C9020 ,C9019_=_C9021 ,C9019_=_C9022 ,C9019_=_C9024 ,\nC9019_=_C9026 ,C9020_=_C9021 ,C9020_=_C9022 ,C9020_=_C9024 ,C9020_=_C9026 ,C9021_=_C9022 ,\nC9021_=_C9024 ,C9021_=_C9026 ,C9022_=_C9024 ,C9022_=_C9026 ,C9024_=_C9026 ,C12024_=_C12026 ,"];6188[shape=box, label="id:6188 level: 26\n25: C8021 C8344 C8432 C8456 C8460 \nC8486 C8491 C8492 C8493 C8494 C8495 \nC8496 C8497 C8498 C8506 C8509 C8962 \nC9026 C9035 C9138 C10396 C10404 C10876 \nC11976 C11978 \n41: C8021_=_C8491( C8021 C8491 ) C8456_=_C8460( C8456 C8460 ) C8486_=_C8491( C8486 C8491 ) C8486_=_C8492( C8486 C8492 ) C8486_=_C8493( C8486 C8493 ) \nC8486_=_C8494( C8486 C8494 ) C8486_=_C8495( C8486 C8495 ) C8486_=_C8496( C8486 C8496 ) C8486_=_C8497( C8486 C8497 ) C8486_=_C8498( C8486 C8498 ) C8491_=_C8492( C8491 C8492 ) \nC8491_=_C8493( C8491 C8493 ) C8491_=_C8494( C8491 C8494 ) C8491_=_C8495( C8491 C8495 ) C8491_=_C8496( C8491 C8496 ) C8491_=_C8497( C8491 C8497 ) C8491_=_C8498( C8491 C8498 ) \nC8492_=_C8493( C8492 C8493 ) C8492_=_C8494( C8492 C8494 ) C8492_=_C8495( C8492 C8495 ) C8492_=_C8496( C8492 C8496 ) C8492_=_C8497( C8492 C8497 ) C8492_=_C8498( C8492 C8498 ) \nC8493_=_C8494( C8493 C8494 ) C8493_=_C8495( C8493 C8495 ) C8493_=_C8496( C8493 C8496 ) C8493_=_C8497( C8493 C8497 ) C8493_=_C8498( C8493 C8498 ) C8494_=_C8495( C8494 C8495 ) \nC8494_=_C8496( C8494 C8496 ) C8494_=_C8497( C8494 C8497 ) C8494_=_C8498( C8494 C8498 ) C8495_=_C8496( C8495 C8496 ) C8495_=_C8497( C8495 C8497 ) C8495_=_C8498( C8495 C8498 ) \nC8496_=_C8497( C8496 C8497 ) C8496_=_C8498( C8496 C8498 ) C8496_=_C9138( C8496 C9138 ) C8497_=_C8498( C8497 C8498 ) C8506_=_C8509( C8506 C8509 ) C11976_=_C11978( C11976 C11978 ) "];6140-&gt;6188[label="24: C8021 C8344 C8432 C8456 C8460 \nC8486 C8491 C8492 C8493 C8494 C8495 \nC8497 C8498 C8506 C8509 C8962 C9026 \nC9035 C9138 C10396 C10404 C10876 C11976 \nC11978 \n32: C8021_=_C8491 ,C8456_=_C8460 ,C8486_=_C8491 ,C8486_=_C8492 ,C8486_=_C8493 ,\nC8486_=_C8494 ,C8486_=_C8495 ,C8486_=_C8497 ,C8486_=_C8498 ,C8491_=_C8492 ,C8491_=_C8493 ,\nC8491_=_C8494 ,C8491_=_C8495 ,C8491_=_C8497 ,C8491_=_C8498 ,C8492_=_C8493 ,C8492_=_C8494 ,\nC8492_=_C8495 ,C8492_=_C8497 ,C8492_=_C8498 ,C8493_=_C8494 ,C8493_=_C8495 ,C8493_=_C8497 ,\nC8493_=_C8498 ,C8494_=_C8495 ,C8494_=_C8497 ,C8494_=_C8498 ,C8495_=_C8497 ,C8495_=_C8498 ,\nC8497_=_C8498 ,C8506_=_C8509 ,C11976_=_C11978 ,"];6189[shape=box, label="id:6189 level: 26\n35: C8338 C8348 C8368 C8429 C8435 \nC8881 C8884 C8887 C8905 C8909 C8958 \nC8959 C8960 C8962 C8963 C8964 C8967 \nC8970 C8971 C8972 C8973 C8974 C8977 \nC8979 C8983 C9021 C9183 C9762 C9953 \nC10049 C10876 C12004 C12006 C12020 C12022 \n64: C8338_=_C8348( C8338 C8348 ) C8368_=_C8881( C8368 C8881 ) C8368_=_C8884( C8368 C8884 ) C8368_=_C8887( C8368 C8887 ) C8429_=_C8435( C8429 C8435 ) \nC8881_=_C8884( C8881 C8884 ) C8881_=_C8887( C8881 C8887 ) C8881_=_C8958( C8881 C8958 ) C8881_=_C8959( C8881 C8959 ) C8881_=_C8960( C8881 C8960 ) C8881_=_C8962( C8881 C8962 ) \nC8881_=_C8963( C8881 C8963 ) C8881_=_C8964( C8881 C8964 ) C8884_=_C8887( C8884 C8887 ) C8884_=_C8909( C8884 C8909 ) C8884_=_C8959( C8884 C8959 ) C8884_=_C9183( C8884 C9183 ) \nC8905_=_C8909( C8905 C8909 ) C8905_=_C8967( C8905 C8967 ) C8905_=_C8970( C8905 C8970 ) C8905_=_C8971( C8905 C8971 ) C8905_=_C8972( C8905 C8972 ) C8905_=_C8973( C8905 C8973 ) \nC8905_=_C8974( C8905 C8974 ) C8909_=_C9183( C8909 C9183 ) C8958_=_C8959( C8958 C8959 ) C8958_=_C8960( C8958 C8960 ) C8958_=_C8962( C8958 C8962 ) C8958_=_C8963( C8958 C8963 ) \nC8958_=_C8964( C8958 C8964 ) C8959_=_C8960( C8959 C8960 ) C8959_=_C8962( C8959 C8962 ) C8959_=_C8963( C8959 C8963 ) C8959_=_C8964( C8959 C8964 ) C8960_=_C8962( C8960 C8962 ) \nC8960_=_C8963( C8960 C8963 ) C8960_=_C8964( C8960 C8964 ) C8962_=_C8963( C8962 C8963 ) C8962_=_C8964( C8962 C8964 ) C8963_=_C8964( C8963 C8964 ) C8967_=_C8970( C8967 C8970 ) \nC8967_=_C8971( C8967 C8971 ) C8967_=_C8972( C8967 C8972 ) C8967_=_C8973( C8967 C8973 ) C8967_=_C8974( C8967 C8974 ) C8970_=_C8971( C8970 C8971 ) C8970_=_C8972( C8970 C8972 ) \nC8970_=_C8973( C8970 C8973 ) C8970_=_C8974( C8970 C8974 ) C8971_=_C8972( C8971 C8972 ) C8971_=_C8973( C8971 C8973 ) C8971_=_C8974( C8971 C8974 ) C8972_=_C8973( C8972 C8973 ) \nC8972_=_C8974( C8972 C8974 ) C8973_=_C8974( C8973 C8974 ) C8977_=_C8979( C8977 C8979 ) C8977_=_C8983( C8977 C8983 ) C8979_=_C8983( C8979 C8983 ) C12004_=_C12006( C12004 C12006 ) \nC12004_=_C12020( C12004 C12020 ) C12004_=_C12022( C12004 C12022 ) C12006_=_C12020( C12006 C12020 ) C12006_=_C12022( C12006 C12022 ) C12020_=_C12022( C12020 C12022 ) "];6141-&gt;6189[label="34: C8338 C8348 C8368 C8429 C8435 \nC8881 C8884 C8887 C8905 C8909 C8958 \nC8960 C8962 C8963 C8964 C8967 C8970 \nC8971 C8972 C8973 C8974 C8977 C8979 \nC8983 C9021 C9183 C9762 C9953 C10049 \nC10876 C12004 C12006 C12020 C12022 \n57: C8338_=_C8348 ,C8368_=_C8881 ,C8368_=_C8884 ,C8368_=_C8887 ,C8429_=_C8435 ,\nC8881_=_C8884 ,C8881_=_C8887 ,C8881_=_C8958 ,C8881_=_C8960 ,C8881_=_C8962 ,C8881_=_C8963 ,\nC8881_=_C8964 ,C8884_=_C8887 ,C8884_=_C8909 ,C8884_=_C9183 ,C8905_=_C8909 ,C8905_=_C8967 ,\nC8905_=_C8970 ,C8905_=_C8971 ,C8905_=_C8972 ,C8905_=_C8973 ,C8905_=_C8974 ,C8909_=_C9183 ,\nC8958_=_C8960 ,C8958_=_C8962 ,C8958_=_C8963 ,C8958_=_C8964 ,C8960_=_C8962 ,C8960_=_C8963 ,\nC8960_=_C8964 ,C8962_=_C8963 ,C8962_=_C8964 ,C8963_=_C8964 ,C8967_=_C8970 ,C8967_=_C8971 ,\nC8967_=_C8972 ,C8967_=_C8973 ,C8967_=_C8974 ,C8970_=_C8971 ,C8970_=_C8972 ,C8970_=_C8973 ,\nC8970_=_C8974 ,C8971_=_C8972 ,C8971_=_C8973 ,C8971_=_C8974 ,C8972_=_C8973 ,C8972_=_C8974 ,\nC8973_=_C8974 ,C8977_=_C8979 ,C8977_=_C8983 ,C8979_=_C8983 ,C12004_=_C12006 ,C12004_=_C12020 ,\nC12004_=_C12022 ,C12006_=_C12020 ,C12006_=_C12022 ,C12020_=_C12022 ,"];6190[shape=box, label="id:6190 level: 26\n9: C8340 C8430 C8452 C8494 C8504 \nC8960 C9945 C9949 C9953 \n0: "];6142-&gt;6190[label="8: C8340 C8430 C8452 C8494 C8504 \nC8960 C9945 C9953 \n0: "];6191[shape=box, label="id:6191 level: 26\n15: C8419 C8427 C8428 C8429 C8430 \nC8432 C8433 C8434 C8435 C8863 C8879 \nC10049 C10657</w:t>
      </w:r>
    </w:p>
    <w:p>
      <w:pPr>
        <w:pStyle w:val="PreformattedText"/>
        <w:bidi w:val="0"/>
        <w:spacing w:before="0" w:after="0"/>
        <w:jc w:val="left"/>
        <w:rPr/>
      </w:pPr>
      <w:r>
        <w:rPr/>
        <w:t xml:space="preserve"> </w:t>
      </w:r>
      <w:r>
        <w:rPr/>
        <w:t>C11970 C11972 \n42: C8419_=_C8427( C8419 C8427 ) C8419_=_C8428( C8419 C8428 ) C8419_=_C8429( C8419 C8429 ) C8419_=_C8430( C8419 C8430 ) C8419_=_C8432( C8419 C8432 ) \nC8419_=_C8433( C8419 C8433 ) C8419_=_C8434( C8419 C8434 ) C8419_=_C8435( C8419 C8435 ) C8427_=_C8428( C8427 C8428 ) C8427_=_C8429( C8427 C8429 ) C8427_=_C8430( C8427 C8430 ) \nC8427_=_C8432( C8427 C8432 ) C8427_=_C8433( C8427 C8433 ) C8427_=_C8434( C8427 C8434 ) C8427_=_C8435( C8427 C8435 ) C8427_=_C8863( C8427 C8863 ) C8427_=_C8879( C8427 C8879 ) \nC8428_=_C8429( C8428 C8429 ) C8428_=_C8430( C8428 C8430 ) C8428_=_C8432( C8428 C8432 ) C8428_=_C8433( C8428 C8433 ) C8428_=_C8434( C8428 C8434 ) C8428_=_C8435( C8428 C8435 ) \nC8429_=_C8430( C8429 C8430 ) C8429_=_C8432( C8429 C8432 ) C8429_=_C8433( C8429 C8433 ) C8429_=_C8434( C8429 C8434 ) C8429_=_C8435( C8429 C8435 ) C8430_=_C8432( C8430 C8432 ) \nC8430_=_C8433( C8430 C8433 ) C8430_=_C8434( C8430 C8434 ) C8430_=_C8435( C8430 C8435 ) C8432_=_C8433( C8432 C8433 ) C8432_=_C8434( C8432 C8434 ) C8432_=_C8435( C8432 C8435 ) \nC8433_=_C8434( C8433 C8434 ) C8433_=_C8435( C8433 C8435 ) C8434_=_C8435( C8434 C8435 ) C8434_=_C8879( C8434 C8879 ) C8434_=_C10657( C8434 C10657 ) C8863_=_C8879( C8863 C8879 ) \nC11970_=_C11972( C11970 C11972 ) "];6142-&gt;6191[label="14: C8419 C8427 C8428 C8429 C8430 \nC8432 C8433 C8435 C8863 C8879 C10049 \nC10657 C11970 C11972 \n32: C8419_=_C8427 ,C8419_=_C8428 ,C8419_=_C8429 ,C8419_=_C8430 ,C8419_=_C8432 ,\nC8419_=_C8433 ,C8419_=_C8435 ,C8427_=_C8428 ,C8427_=_C8429 ,C8427_=_C8430 ,C8427_=_C8432 ,\nC8427_=_C8433 ,C8427_=_C8435 ,C8427_=_C8863 ,C8427_=_C8879 ,C8428_=_C8429 ,C8428_=_C8430 ,\nC8428_=_C8432 ,C8428_=_C8433 ,C8428_=_C8435 ,C8429_=_C8430 ,C8429_=_C8432 ,C8429_=_C8433 ,\nC8429_=_C8435 ,C8430_=_C8432 ,C8430_=_C8433 ,C8430_=_C8435 ,C8432_=_C8433 ,C8432_=_C8435 ,\nC8433_=_C8435 ,C8863_=_C8879 ,C11970_=_C11972 ,"];6192[shape=box, label="id:6192 level: 26\n14: C8337 C8428 C8449 C8492 C8502 \nC8521 C8958 C8967 C8976 C9019 C9028 \nC9437 C9439 C9447 \n0: "];6143-&gt;6192[label="13: C8337 C8428 C8449 C8492 C8502 \nC8521 C8958 C8967 C8976 C9019 C9028 \nC9437 C9439 \n0: "];6193[shape=box, label="id:6193 level: 26\n15: C8930 C8954 C8964 C8973 C8976 \nC8977 C8978 C8979 C8980 C8981 C8982 \nC8983 C10657 C12154 C12156 \n39: C8930_=_C8954( C8930 C8954 ) C8930_=_C8976( C8930 C8976 ) C8930_=_C8977( C8930 C8977 ) C8930_=_C8978( C8930 C8978 ) C8930_=_C8979( C8930 C8979 ) \nC8930_=_C8980( C8930 C8980 ) C8930_=_C8981( C8930 C8981 ) C8930_=_C8982( C8930 C8982 ) C8930_=_C8983( C8930 C8983 ) C8954_=_C8982( C8954 C8982 ) C8976_=_C8977( C8976 C8977 ) \nC8976_=_C8978( C8976 C8978 ) C8976_=_C8979( C8976 C8979 ) C8976_=_C8980( C8976 C8980 ) C8976_=_C8981( C8976 C8981 ) C8976_=_C8982( C8976 C8982 ) C8976_=_C8983( C8976 C8983 ) \nC8977_=_C8978( C8977 C8978 ) C8977_=_C8979( C8977 C8979 ) C8977_=_C8980( C8977 C8980 ) C8977_=_C8981( C8977 C8981 ) C8977_=_C8982( C8977 C8982 ) C8977_=_C8983( C8977 C8983 ) \nC8978_=_C8979( C8978 C8979 ) C8978_=_C8980( C8978 C8980 ) C8978_=_C8981( C8978 C8981 ) C8978_=_C8982( C8978 C8982 ) C8978_=_C8983( C8978 C8983 ) C8979_=_C8980( C8979 C8980 ) \nC8979_=_C8981( C8979 C8981 ) C8979_=_C8982( C8979 C8982 ) C8979_=_C8983( C8979 C8983 ) C8980_=_C8981( C8980 C8981 ) C8980_=_C8982( C8980 C8982 ) C8980_=_C8983( C8980 C8983 ) \nC8981_=_C8982( C8981 C8982 ) C8981_=_C8983( C8981 C8983 ) C8982_=_C8983( C8982 C8983 ) C12154_=_C12156( C12154 C12156 ) "];6143-&gt;6193[label="14: C8930 C8954 C8964 C8973 C8976 \nC8977 C8978 C8979 C8980 C8981 C8983 \nC10657 C12154 C12156 \n30: C8930_=_C8954 ,C8930_=_C8976 ,C8930_=_C8977 ,C8930_=_C8978 ,C8930_=_C8979 ,\nC8930_=_C8980 ,C8930_=_C8981 ,C8930_=_C8983 ,C8976_=_C8977 ,C8976_=_C8978 ,C8976_=_C8979 ,\nC8976_=_C8980 ,C8976_=_C8981 ,C8976_=_C8983 ,C8977_=_C8978 ,C8977_=_C8979 ,C8977_=_C8980 ,\nC8977_=_C8981 ,C8977_=_C8983 ,C8978_=_C8979 ,C8978_=_C8980 ,C8978_=_C8981 ,C8978_=_C8983 ,\nC8979_=_C8980 ,C8979_=_C8981 ,C8979_=_C8983 ,C8980_=_C8981 ,C8980_=_C8983 ,C8981_=_C8983 ,\nC12154_=_C12156 ,"];6194[shape=box, label="id:6194 level: 26\n11: C3793 C9984 C10060 C10061 C10062 \nC10064 C10065 C10521 C10522 C10526 C10527 \n25: C3793_=_C9984( C3793 C9984 ) C3793_=_C10060( C3793 C10060 ) C3793_=_C10061( C3793 C10061 ) C3793_=_C10062( C3793 C10062 ) C3793_=_C10064( C3793 C10064 ) \nC3793_=_C10065( C3793 C10065 ) C9984_=_C10060( C9984 C10060 ) C9984_=_C10061( C9984 C10061 ) C9984_=_C10062( C9984 C10062 ) C9984_=_C10064( C9984 C10064 ) C9984_=_C10065( C9984 C10065 ) \nC10060_=_C10061( C10060 C10061 ) C10060_=_C10062( C10060 C10062 ) C10060_=_C10064( C10060 C10064 ) C10060_=_C10065( C10060 C10065 ) C10061_=_C10062( C10061 C10062 ) C10061_=_C10064( C10061 C10064 ) \nC10061_=_C10065( C10061 C10065 ) C10062_=_C10064( C10062 C10064 ) C10062_=_C10065( C10062 C10065 ) C10064_=_C10065( C10064 C10065 ) C10064_=_C10522( C10064 C10522 ) C10064_=_C10527( C10064 C10527 ) \nC10521_=_C10522( C10521 C10522 ) C10526_=_C10527( C10526 C10527 ) "];6148-&gt;6194[label="10: C3793 C9984 C10060 C10061 C10062 \nC10065 C10521 C10522 C10526 C10527 \n17: C3793_=_C9984 ,C3793_=_C10060 ,C3793_=_C10061 ,C3793_=_C10062 ,C3793_=_C10065 ,\nC9984_=_C10060 ,C9984_=_C10061 ,C9984_=_C10062 ,C9984_=_C10065 ,C10060_=_C10061 ,C10060_=_C10062 ,\nC10060_=_C10065 ,C10061_=_C10062 ,C10061_=_C10065 ,C10062_=_C10065 ,C10521_=_C10522 ,C10526_=_C10527 ,"];6195[shape=box, label="id:6195 level: 26\n8: C2982 C9746 C9748 C9777 C11690 \nC11691 C11692 C11693 \n17: C2982_=_C9746( C2982 C9746 ) C2982_=_C11690( C2982 C11690 ) C2982_=_C11691( C2982 C11691 ) C2982_=_C11692( C2982 C11692 ) C2982_=_C11693( C2982 C11693 ) \nC9746_=_C11690( C9746 C11690 ) C9746_=_C11691( C9746 C11691 ) C9746_=_C11692( C9746 C11692 ) C9746_=_C11693( C9746 C11693 ) C9748_=_C11690( C9748 C11690 ) C9777_=_C11690( C9777 C11690 ) \nC11690_=_C11691( C11690 C11691 ) C11690_=_C11692( C11690 C11692 ) C11690_=_C11693( C11690 C11693 ) C11691_=_C11692( C11691 C11692 ) C11691_=_C11693( C11691 C11693 ) C11692_=_C11693( C11692 C11693 ) "];6149-&gt;6195[label="7: C2982 C9746 C9748 C9777 C11691 \nC11692 C11693 \n10: C2982_=_C9746 ,C2982_=_C11691 ,C2982_=_C11692 ,C2982_=_C11693 ,C9746_=_C11691 ,\nC9746_=_C11692 ,C9746_=_C11693 ,C11691_=_C11692 ,C11691_=_C11693 ,C11692_=_C11693 ,"];6196[shape=box, label="id:6196 level: 26\n5: C6700 C11276 C11462 C11463 C11465 \n5: C6700_=_C11462( C6700 C11462 ) C6700_=_C11463( C6700 C11463 ) C11276_=_C11462( C11276 C11462 ) C11462_=_C11463( C11462 C11463 ) C11462_=_C11465( C11462 C11465 ) "];6151-&gt;6196[label="4: C6700 C11276 C11463 C11465 \n1: C6700_=_C11463 ,"];6197[shape=box, label="id:6197 level: 26\n20: C5029 C10582 C10607 C10608 C10609 \nC10610 C10611 C10625 C10626 C10627 C10628 \nC10629 C10630 C10631 C10632 C10634 C10635 \nC10636 C10638 C10639 \n67: C5029_=_C10582( C5029 C10582 ) C5029_=_C10625( C5029 C10625 ) C5029_=_C10626( C5029 C10626 ) C5029_=_C10627( C5029 C10627 ) C5029_=_C10628( C5029 C10628 ) \nC5029_=_C10629( C5029 C10629 ) C5029_=_C10630( C5029 C10630 ) C5029_=_C10631( C5029 C10631 ) C5029_=_C10632( C5029 C10632 ) C10582_=_C10625( C10582 C10625 ) C10582_=_C10626( C10582 C10626 ) \nC10582_=_C10627( C10582 C10627 ) C10582_=_C10628( C10582 C10628 ) C10582_=_C10629( C10582 C10629 ) C10582_=_C10630( C10582 C10630 ) C10582_=_C10631( C10582 C10631 ) C10582_=_C10632( C10582 C10632 ) \nC10607_=_C10608( C10607 C10608 ) C10607_=_C10609( C10607 C10609 ) C10607_=_C10610( C10607 C10610 ) C10607_=_C10611( C10607 C10611 ) C10608_=_C10609( C10608 C10609 ) C10608_=_C10610( C10608 C10610 ) \nC10608_=_C10611( C10608 C10611 ) C10609_=_C10610( C10609 C10610 ) C10609_=_C10611( C10609 C10611 ) C10610_=_C10611( C10610 C10611 ) C10611_=_C10625( C10611 C10625 ) C10625_=_C10626( C10625 C10626 ) \nC10625_=_C10627( C10625 C10627 ) C10625_=_C10628( C10625 C10628 ) C10625_=_C10629( C10625 C10629 ) C10625_=_C10630( C10625 C10630 ) C10625_=_C10631( C10625 C10631 ) C10625_=_C10632( C10625 C10632 ) \nC10625_=_C10639( C10625 C10639 ) C10626_=_C10627( C10626 C10627 ) C10626_=_C10628( C10626 C10628 ) C10626_=_C10629( C10626 C10629 ) C10626_=_C10630( C10626 C10630 ) C10626_=_C10631( C10626 C10631 ) \nC10626_=_C10632( C10626 C10632 ) C10627_=_C10628( C10627 C10628 ) C10627_=_C10629( C10627 C10629 ) C10627_=_C10630( C10627 C10630 ) C10627_=_C10631( C10627 C10631 ) C10627_=_C10632( C10627 C10632 ) \nC10628_=_C10629( C10628 C10629 ) C10628_=_C10630( C10628 C10630 ) C10628_=_C10631( C10628 C10631 ) C10628_=_C10632( C10628 C10632 ) C10629_=_C10630( C10629 C10630 ) C10629_=_C10631( C10629 C10631 ) \nC10629_=_C10632( C10629 C10632 ) C10630_=_C10631( C10630 C10631 ) C10630_=_C10632( C10630 C10632 ) C10631_=_C10632( C10631 C10632 ) C10634_=_C10635( C10634 C10635 ) C10634_=_C10636( C10634 C10636 ) \nC10634_=_C10638( C10634 C10638 ) C10634_=_C10639( C10634 C10639 ) C10635_=_C10636( C10635 C10636 ) C10635_=_C10638( C10635 C10638 ) C10635_=_C10639( C10635 C10639 ) C10636_=_C10638( C10636 C10638 ) \nC10636_=_C10639( C10636 C10639 ) C10638_=_C10639( C10638 C10639 ) "];6152-&gt;6197[label="19: C5029 C10582 C10607 C10608 C10609 \nC10610 C10611 C10626 C10627 C10628 C10629 \nC10630 C10631 C10632 C10634 C10635 C10636 \nC10638 C10639 \n56: C5029_=_C10582 ,C5029_=_C10626 ,C5029_=_C10627 ,C5029_=_C10628 ,C5029_=_C10629 ,\nC5029_=_C10630 ,C5029_=_C10631 ,C5029_=_C10632 ,C10582_=_C10626 ,C10582_=_C10627 ,C10582_=_C10628 ,\nC10582_=_C10629 ,C10582_=_C10630 ,C10582_=_C10631 ,C10582_=_C10632 ,C10607_=_C10608 ,C10607_=_C10609 ,\nC10607_=_C10610 ,C10607_=_C10611 ,C10608_=_C10609 ,C10608_=_C10610 ,C10608_=_C10611 ,C10609_=_C10610 ,\nC10609_=_C10611 ,C10610_=_C10611 ,C10626_=_C10627 ,C10626_=_C10628 ,C10626_=_C10629 ,C10626_=_C10630 ,\nC10626_=_C10631 ,C10626_=_C10632 ,C10627_=_C10628 ,C10627_=_C10629 ,C10627_=_C10630 ,C10627_=_C10631 ,\nC10627_=_C10632 ,C10628_=_C10629 ,C10628_=_C10630 ,C10628_=_C10631 ,C10628_=_C10632 ,C10629_=_C10630 ,\nC10629_=_C10631 ,C10629_=_C10632 ,C10630_=_C10631 ,C10630_=_C10632 ,C10631_=_C10632</w:t>
      </w:r>
    </w:p>
    <w:p>
      <w:pPr>
        <w:pStyle w:val="PreformattedText"/>
        <w:bidi w:val="0"/>
        <w:spacing w:before="0" w:after="0"/>
        <w:jc w:val="left"/>
        <w:rPr/>
      </w:pPr>
      <w:r>
        <w:rPr/>
        <w:t xml:space="preserve"> </w:t>
      </w:r>
      <w:r>
        <w:rPr/>
        <w:t>,C10634_=_C10635 ,\nC10634_=_C10636 ,C10634_=_C10638 ,C10634_=_C10639 ,C10635_=_C10636 ,C10635_=_C10638 ,C10635_=_C10639 ,\nC10636_=_C10638 ,C10636_=_C10639 ,C10638_=_C10639 ,"];6198[shape=box, label="id:6198 level: 26\n9: C5589 C10857 C10859 C10894 C11360 \nC11361 C11362 C11363 C11364 \n23: C5589_=_C10857( C5589 C10857 ) C5589_=_C11360( C5589 C11360 ) C5589_=_C11361( C5589 C11361 ) C5589_=_C11362( C5589 C11362 ) C5589_=_C11363( C5589 C11363 ) \nC5589_=_C11364( C5589 C11364 ) C10857_=_C11360( C10857 C11360 ) C10857_=_C11361( C10857 C11361 ) C10857_=_C11362( C10857 C11362 ) C10857_=_C11363( C10857 C11363 ) C10857_=_C11364( C10857 C11364 ) \nC10859_=_C11360( C10859 C11360 ) C10894_=_C11360( C10894 C11360 ) C11360_=_C11361( C11360 C11361 ) C11360_=_C11362( C11360 C11362 ) C11360_=_C11363( C11360 C11363 ) C11360_=_C11364( C11360 C11364 ) \nC11361_=_C11362( C11361 C11362 ) C11361_=_C11363( C11361 C11363 ) C11361_=_C11364( C11361 C11364 ) C11362_=_C11363( C11362 C11363 ) C11362_=_C11364( C11362 C11364 ) C11363_=_C11364( C11363 C11364 ) "];6153-&gt;6198[label="8: C5589 C10857 C10859 C10894 C11361 \nC11362 C11363 C11364 \n15: C5589_=_C10857 ,C5589_=_C11361 ,C5589_=_C11362 ,C5589_=_C11363 ,C5589_=_C11364 ,\nC10857_=_C11361 ,C10857_=_C11362 ,C10857_=_C11363 ,C10857_=_C11364 ,C11361_=_C11362 ,C11361_=_C11363 ,\nC11361_=_C11364 ,C11362_=_C11363 ,C11362_=_C11364 ,C11363_=_C11364 ,"];6199[shape=box, label="id:6199 level: 26\n4: C11724 C11749 C11750 C11751 \n3: C11724_=_C11750( C11724 C11750 ) C11749_=_C11750( C11749 C11750 ) C11750_=_C11751( C11750 C11751 ) "];6154-&gt;6199[label="3: C11724 C11749 C11751 \n0: "];6200[shape=box, label="id:6200 level: 26\n5: C10569 C11698 C11701 C11702 C11705 \n6: C10569_=_C11701( C10569 C11701 ) C10569_=_C11702( C10569 C11702 ) C11698_=_C11701( C11698 C11701 ) C11698_=_C11702( C11698 C11702 ) C11701_=_C11702( C11701 C11702 ) \nC11702_=_C11705( C11702 C11705 ) "];6160-&gt;6200[label="4: C10569 C11698 C11701 C11705 \n2: C10569_=_C11701 ,C11698_=_C11701 ,"];6201[shape=box, label="id:6201 level: 26\n6: C11686 C11701 C11709 C11745 C11747 \nC11749 \n1: C11701_=_C11747( C11701 C11747 ) "];6161-&gt;6201[label="5: C11686 C11701 C11709 C11745 C11749 \n0: "];6202[shape=box, label="id:6202 level: 26\n6: C10499 C10568 C11685 C11686 C11687 \nC11705 \n5: C10499_=_C11686( C10499 C11686 ) C10499_=_C11687( C10499 C11687 ) C10568_=_C11686( C10568 C11686 ) C10568_=_C11687( C10568 C11687 ) C11686_=_C11687( C11686 C11687 ) "];6161-&gt;6202[label="5: C10499 C10568 C11685 C11686 C11705 \n2: C10499_=_C11686 ,C10568_=_C11686 ,"];6203[shape=box, label="id:6203 level: 26\n4: C11658 C11677 C11680 C11685 \n3: C11658_=_C11680( C11658 C11680 ) C11677_=_C11680( C11677 C11680 ) C11680_=_C11685( C11680 C11685 ) "];6164-&gt;6203[label="3: C11658 C11677 C11685 \n0: "];6204[shape=box, label="id:6204 level: 26\n5: C10498 C10567 C11683 C11684 C11685 \n6: C10498_=_C11683( C10498 C11683 ) C10498_=_C11684( C10498 C11684 ) C10567_=_C11683( C10567 C11683 ) C10567_=_C11684( C10567 C11684 ) C11683_=_C11684( C11683 C11684 ) \nC11684_=_C11685( C11684 C11685 ) "];6165-&gt;6204[label="4: C10498 C10567 C11683 C11685 \n2: C10498_=_C11683 ,C10567_=_C11683 ,"];6205[shape=box, label="id:6205 level: 26\n9: C9505 C9843 C9879 C10160 C10161 \nC10163 C10166 C10167 C10168 \n10: C9505_=_C10160( C9505 C10160 ) C9843_=_C10168( C9843 C10168 ) C9879_=_C10166( C9879 C10166 ) C9879_=_C10167( C9879 C10167 ) C10160_=_C10161( C10160 C10161 ) \nC10160_=_C10163( C10160 C10163 ) C10161_=_C10163( C10161 C10163 ) C10163_=_C10166( C10163 C10166 ) C10166_=_C10167( C10166 C10167 ) C10166_=_C10168( C10166 C10168 ) "];6166-&gt;6205[label="8: C9505 C9843 C9879 C10160 C10161 \nC10163 C10167 C10168 \n6: C9505_=_C10160 ,C9843_=_C10168 ,C9879_=_C10167 ,C10160_=_C10161 ,C10160_=_C10163 ,\nC10161_=_C10163 ,"];6206[shape=box, label="id:6206 level: 26\n10: C4012 C8321 C9879 C10154 C10156 \nC10159 C10160 C10161 C10163 C10167 \n13: C4012_=_C8321( C4012 C8321 ) C4012_=_C10154( C4012 C10154 ) C4012_=_C10160( C4012 C10160 ) C4012_=_C10161( C4012 C10161 ) C4012_=_C10163( C4012 C10163 ) \nC8321_=_C10154( C8321 C10154 ) C9879_=_C10167( C9879 C10167 ) C10154_=_C10156( C10154 C10156 ) C10154_=_C10159( C10154 C10159 ) C10156_=_C10159( C10156 C10159 ) C10160_=_C10161( C10160 C10161 ) \nC10160_=_C10163( C10160 C10163 ) C10161_=_C10163( C10161 C10163 ) "];6166-&gt;6206[label="9: C8321 C9879 C10154 C10156 C10159 \nC10160 C10161 C10163 C10167 \n8: C8321_=_C10154 ,C9879_=_C10167 ,C10154_=_C10156 ,C10154_=_C10159 ,C10156_=_C10159 ,\nC10160_=_C10161 ,C10160_=_C10163 ,C10161_=_C10163 ,"];6207[shape=box, label="id:6207 level: 26\n4: C11163 C11386 C11404 C11405 \n3: C11163_=_C11404( C11163 C11404 ) C11386_=_C11404( C11386 C11404 ) C11404_=_C11405( C11404 C11405 ) "];6168-&gt;6207[label="3: C11163 C11386 C11405 \n0: "];6208[shape=box, label="id:6208 level: 26\n11: C6902 C8816 C8826 C11387 C11388 \nC11405 C11407 C11408 C11409 C11410 C11411 \n25: C6902_=_C11405( C6902 C11405 ) C6902_=_C11407( C6902 C11407 ) C6902_=_C11408( C6902 C11408 ) C6902_=_C11409( C6902 C11409 ) C6902_=_C11410( C6902 C11410 ) \nC6902_=_C11411( C6902 C11411 ) C8816_=_C8826( C8816 C8826 ) C8826_=_C11407( C8826 C11407 ) C11387_=_C11388( C11387 C11388 ) C11388_=_C11407( C11388 C11407 ) C11405_=_C11407( C11405 C11407 ) \nC11405_=_C11408( C11405 C11408 ) C11405_=_C11409( C11405 C11409 ) C11405_=_C11410( C11405 C11410 ) C11405_=_C11411( C11405 C11411 ) C11407_=_C11408( C11407 C11408 ) C11407_=_C11409( C11407 C11409 ) \nC11407_=_C11410( C11407 C11410 ) C11407_=_C11411( C11407 C11411 ) C11408_=_C11409( C11408 C11409 ) C11408_=_C11410( C11408 C11410 ) C11408_=_C11411( C11408 C11411 ) C11409_=_C11410( C11409 C11410 ) \nC11409_=_C11411( C11409 C11411 ) C11410_=_C11411( C11410 C11411 ) "];6168-&gt;6208[label="10: C6902 C8816 C8826 C11387 C11388 \nC11405 C11408 C11409 C11410 C11411 \n17: C6902_=_C11405 ,C6902_=_C11408 ,C6902_=_C11409 ,C6902_=_C11410 ,C6902_=_C11411 ,\nC8816_=_C8826 ,C11387_=_C11388 ,C11405_=_C11408 ,C11405_=_C11409 ,C11405_=_C11410 ,C11405_=_C11411 ,\nC11408_=_C11409 ,C11408_=_C11410 ,C11408_=_C11411 ,C11409_=_C11410 ,C11409_=_C11411 ,C11410_=_C11411 ,"];6209[shape=box, label="id:6209 level: 26\n4: C11334 C11345 C11351 C11518 \n3: C11334_=_C11518( C11334 C11518 ) C11345_=_C11518( C11345 C11518 ) C11351_=_C11518( C11351 C11518 ) "];6170-&gt;6209[label="3: C11334 C11345 C11351 \n0: "];6210[shape=box, label="id:6210 level: 26\n13: C6776 C10580 C11162 C11190 C11331 \nC11333 C11344 C11345 C11346 C11349 C11351 \nC11352 C11353 \n23: C6776_=_C10580( C6776 C10580 ) C6776_=_C11162( C6776 C11162 ) C6776_=_C11344( C6776 C11344 ) C6776_=_C11345( C6776 C11345 ) C6776_=_C11346( C6776 C11346 ) \nC6776_=_C11349( C6776 C11349 ) C6776_=_C11351( C6776 C11351 ) C6776_=_C11352( C6776 C11352 ) C10580_=_C11162( C10580 C11162 ) C10580_=_C11344( C10580 C11344 ) C10580_=_C11345( C10580 C11345 ) \nC10580_=_C11346( C10580 C11346 ) C11162_=_C11344( C11162 C11344 ) C11162_=_C11345( C11162 C11345 ) C11162_=_C11346( C11162 C11346 ) C11190_=_C11353( C11190 C11353 ) C11331_=_C11333( C11331 C11333 ) \nC11344_=_C11345( C11344 C11345 ) C11344_=_C11346( C11344 C11346 ) C11345_=_C11346( C11345 C11346 ) C11349_=_C11351( C11349 C11351 ) C11349_=_C11352( C11349 C11352 ) C11351_=_C11352( C11351 C11352 ) "];6170-&gt;6210[label="12: C10580 C11162 C11190 C11331 C11333 \nC11344 C11345 C11346 C11349 C11351 C11352 \nC11353 \n15: C10580_=_C11162 ,C10580_=_C11344 ,C10580_=_C11345 ,C10580_=_C11346 ,C11162_=_C11344 ,\nC11162_=_C11345 ,C11162_=_C11346 ,C11190_=_C11353 ,C11331_=_C11333 ,C11344_=_C11345 ,C11344_=_C11346 ,\nC11345_=_C11346 ,C11349_=_C11351 ,C11349_=_C11352 ,C11351_=_C11352 ,"];6211[shape=box, label="id:6211 level: 26\n10: C4782 C10394 C10469 C10477 C10478 \nC10479 C10480 C10481 C10482 C10483 \n30: C4782_=_C10477( C4782 C10477 ) C4782_=_C10478( C4782 C10478 ) C4782_=_C10479( C4782 C10479 ) C4782_=_C10480( C4782 C10480 ) C4782_=_C10481( C4782 C10481 ) \nC4782_=_C10482( C4782 C10482 ) C4782_=_C10483( C4782 C10483 ) C10394_=_C10478( C10394 C10478 ) C10469_=_C10478( C10469 C10478 ) C10477_=_C10478( C10477 C10478 ) C10477_=_C10479( C10477 C10479 ) \nC10477_=_C10480( C10477 C10480 ) C10477_=_C10481( C10477 C10481 ) C10477_=_C10482( C10477 C10482 ) C10477_=_C10483( C10477 C10483 ) C10478_=_C10479( C10478 C10479 ) C10478_=_C10480( C10478 C10480 ) \nC10478_=_C10481( C10478 C10481 ) C10478_=_C10482( C10478 C10482 ) C10478_=_C10483( C10478 C10483 ) C10479_=_C10480( C10479 C10480 ) C10479_=_C10481( C10479 C10481 ) C10479_=_C10482( C10479 C10482 ) \nC10479_=_C10483( C10479 C10483 ) C10480_=_C10481( C10480 C10481 ) C10480_=_C10482( C10480 C10482 ) C10480_=_C10483( C10480 C10483 ) C10481_=_C10482( C10481 C10482 ) C10481_=_C10483( C10481 C10483 ) \nC10482_=_C10483( C10482 C10483 ) "];6171-&gt;6211[label="9: C4782 C10394 C10469 C10477 C10479 \nC10480 C10481 C10482 C10483 \n21: C4782_=_C10477 ,C4782_=_C10479 ,C4782_=_C10480 ,C4782_=_C10481 ,C4782_=_C10482 ,\nC4782_=_C10483 ,C10477_=_C10479 ,C10477_=_C10480 ,C10477_=_C10481 ,C10477_=_C10482 ,C10477_=_C10483 ,\nC10479_=_C10480 ,C10479_=_C10481 ,C10479_=_C10482 ,C10479_=_C10483 ,C10480_=_C10481 ,C10480_=_C10482 ,\nC10480_=_C10483 ,C10481_=_C10482 ,C10481_=_C10483 ,C10482_=_C10483 ,"];6212[shape=box, label="id:6212 level: 26\n14: C4665 C10458 C10462 C10466 C10469 \nC10470 C10471 C10473 C10474 C10475 C10476 \nC10477 C10479 C10482 \n36: C4665_=_C10469( C4665 C10469 ) C4665_=_C10470( C4665 C10470 ) C4665_=_C10471( C4665 C10471 ) C4665_=_C10473( C4665 C10473 ) C4665_=_C10474( C4665 C10474 ) \nC4665_=_C10475( C4665 C10475 ) C4665_=_C10476( C4665 C10476 ) C10458_=_C10462( C10458 C10462 ) C10458_=_C10466( C10458 C10466 ) C10462_=_C10466( C10462 C10466 ) C10466_=_C10475( C10466 C10475 ) \nC10469_=_C10470( C10469 C10470 ) C10469_=_C10471( C10469 C10471 ) C10469_=_C10473( C10469 C10473 ) C10469_=_C10474( C10469 C10474 ) C10469_=_C10475( C10469 C10475 ) C10469_=_C10476( C10469 C10476 ) \nC10470_=_C10471(</w:t>
      </w:r>
    </w:p>
    <w:p>
      <w:pPr>
        <w:pStyle w:val="PreformattedText"/>
        <w:bidi w:val="0"/>
        <w:spacing w:before="0" w:after="0"/>
        <w:jc w:val="left"/>
        <w:rPr/>
      </w:pPr>
      <w:r>
        <w:rPr/>
        <w:t xml:space="preserve"> </w:t>
      </w:r>
      <w:r>
        <w:rPr/>
        <w:t>C10470 C10471 ) C10470_=_C10473( C10470 C10473 ) C10470_=_C10474( C10470 C10474 ) C10470_=_C10475( C10470 C10475 ) C10470_=_C10476( C10470 C10476 ) C10471_=_C10473( C10471 C10473 ) \nC10471_=_C10474( C10471 C10474 ) C10471_=_C10475( C10471 C10475 ) C10471_=_C10476( C10471 C10476 ) C10473_=_C10474( C10473 C10474 ) C10473_=_C10475( C10473 C10475 ) C10473_=_C10476( C10473 C10476 ) \nC10474_=_C10475( C10474 C10475 ) C10474_=_C10476( C10474 C10476 ) C10475_=_C10476( C10475 C10476 ) C10475_=_C10482( C10475 C10482 ) C10477_=_C10479( C10477 C10479 ) C10477_=_C10482( C10477 C10482 ) \nC10479_=_C10482( C10479 C10482 ) "];6172-&gt;6212[label="13: C4665 C10458 C10462 C10466 C10469 \nC10470 C10471 C10473 C10474 C10476 C10477 \nC10479 C10482 \n27: C4665_=_C10469 ,C4665_=_C10470 ,C4665_=_C10471 ,C4665_=_C10473 ,C4665_=_C10474 ,\nC4665_=_C10476 ,C10458_=_C10462 ,C10458_=_C10466 ,C10462_=_C10466 ,C10469_=_C10470 ,C10469_=_C10471 ,\nC10469_=_C10473 ,C10469_=_C10474 ,C10469_=_C10476 ,C10470_=_C10471 ,C10470_=_C10473 ,C10470_=_C10474 ,\nC10470_=_C10476 ,C10471_=_C10473 ,C10471_=_C10474 ,C10471_=_C10476 ,C10473_=_C10474 ,C10473_=_C10476 ,\nC10474_=_C10476 ,C10477_=_C10479 ,C10477_=_C10482 ,C10479_=_C10482 ,"];6213[shape=box, label="id:6213 level: 26\n4: C11257 C11306 C11310 C11312 \n3: C11257_=_C11310( C11257 C11310 ) C11306_=_C11310( C11306 C11310 ) C11310_=_C11312( C11310 C11312 ) "];6178-&gt;6213[label="3: C11257 C11306 C11312 \n0: "];6214[shape=box, label="id:6214 level: 26\n4: C11249 C11416 C11417 C11420 \n3: C11249_=_C11417( C11249 C11417 ) C11416_=_C11417( C11416 C11417 ) C11417_=_C11420( C11417 C11420 ) "];6179-&gt;6214[label="3: C11249 C11416 C11420 \n0: "];6215[shape=box, label="id:6215 level: 26\n6: C8197 C8746 C8806 C9496 C12322 \nC12324 \n6: C8197_=_C8746( C8197 C8746 ) C8197_=_C8806( C8197 C8806 ) C8197_=_C12322( C8197 C12322 ) C8197_=_C12324( C8197 C12324 ) C8746_=_C8806( C8746 C8806 ) \nC12322_=_C12324( C12322 C12324 ) "];6181-&gt;6215[label="5: C8746 C8806 C9496 C12322 C12324 \n2: C8746_=_C8806 ,C12322_=_C12324 ,"];6216[shape=box, label="id:6216 level: 26\n4: C8228 C8946 C12496 C12498 \n4: C8228_=_C8946( C8228 C8946 ) C8228_=_C12496( C8228 C12496 ) C8228_=_C12498( C8228 C12498 ) C12496_=_C12498( C12496 C12498 ) "];6182-&gt;6216[label="3: C8946 C12496 C12498 \n1: C12496_=_C12498 ,"];6217[shape=box, label="id:6217 level: 26\n46: C8166 C11934 C11938 C11942 C11946 \nC11948 C11950 C11952 C11954 C11956 C11958 \nC11960 C11962 C11964 C11966 C12152 C12154 \nC12156 C12158 C12160 C12162 C12164 C12166 \nC12168 C12292 C12330 C12332 C12338 C12340 \nC12342 C12344 C12346 C12452 C12454 C12476 \nC12478 C12496 C12498 C12512 C12514 C12524 \nC12526 C12532 C12534 C12540 C12542 \n646: C8166_=_C12344( C8166 C12344 ) C11934_=_C11938( C11934 C11938 ) C11934_=_C11942( C11934 C11942 ) C11934_=_C11946( C11934 C11946 ) C11934_=_C11948( C11934 C11948 ) \nC11934_=_C11950( C11934 C11950 ) C11934_=_C11952( C11934 C11952 ) C11934_=_C11954( C11934 C11954 ) C11934_=_C11956( C11934 C11956 ) C11934_=_C11958( C11934 C11958 ) C11934_=_C11960( C11934 C11960 ) \nC11934_=_C11962( C11934 C11962 ) C11934_=_C11964( C11934 C11964 ) C11934_=_C11966( C11934 C11966 ) C11934_=_C12152( C11934 C12152 ) C11934_=_C12154( C11934 C12154 ) C11934_=_C12156( C11934 C12156 ) \nC11934_=_C12158( C11934 C12158 ) C11934_=_C12160( C11934 C12160 ) C11934_=_C12162( C11934 C12162 ) C11934_=_C12164( C11934 C12164 ) C11934_=_C12166( C11934 C12166 ) C11934_=_C12168( C11934 C12168 ) \nC11934_=_C12292( C11934 C12292 ) C11934_=_C12338( C11934 C12338 ) C11934_=_C12340( C11934 C12340 ) C11934_=_C12342( C11934 C12342 ) C11934_=_C12344( C11934 C12344 ) C11934_=_C12346( C11934 C12346 ) \nC11938_=_C11942( C11938 C11942 ) C11938_=_C11946( C11938 C11946 ) C11938_=_C11948( C11938 C11948 ) C11938_=_C11950( C11938 C11950 ) C11938_=_C11952( C11938 C11952 ) C11938_=_C11954( C11938 C11954 ) \nC11938_=_C11956( C11938 C11956 ) C11938_=_C11958( C11938 C11958 ) C11938_=_C11960( C11938 C11960 ) C11938_=_C11962( C11938 C11962 ) C11938_=_C11964( C11938 C11964 ) C11938_=_C11966( C11938 C11966 ) \nC11938_=_C12152( C11938 C12152 ) C11938_=_C12154( C11938 C12154 ) C11938_=_C12156( C11938 C12156 ) C11938_=_C12158( C11938 C12158 ) C11938_=_C12160( C11938 C12160 ) C11938_=_C12162( C11938 C12162 ) \nC11938_=_C12164( C11938 C12164 ) C11938_=_C12166( C11938 C12166 ) C11938_=_C12168( C11938 C12168 ) C11938_=_C12292( C11938 C12292 ) C11938_=_C12338( C11938 C12338 ) C11938_=_C12340( C11938 C12340 ) \nC11938_=_C12342( C11938 C12342 ) C11938_=_C12344( C11938 C12344 ) C11938_=_C12346( C11938 C12346 ) C11942_=_C11946( C11942 C11946 ) C11942_=_C11948( C11942 C11948 ) C11942_=_C11950( C11942 C11950 ) \nC11942_=_C11952( C11942 C11952 ) C11942_=_C11954( C11942 C11954 ) C11942_=_C11956( C11942 C11956 ) C11942_=_C11958( C11942 C11958 ) C11942_=_C11960( C11942 C11960 ) C11942_=_C11962( C11942 C11962 ) \nC11942_=_C11964( C11942 C11964 ) C11942_=_C11966( C11942 C11966 ) C11942_=_C12152( C11942 C12152 ) C11942_=_C12154( C11942 C12154 ) C11942_=_C12156( C11942 C12156 ) C11942_=_C12158( C11942 C12158 ) \nC11942_=_C12160( C11942 C12160 ) C11942_=_C12162( C11942 C12162 ) C11942_=_C12164( C11942 C12164 ) C11942_=_C12166( C11942 C12166 ) C11942_=_C12168( C11942 C12168 ) C11942_=_C12292( C11942 C12292 ) \nC11942_=_C12338( C11942 C12338 ) C11942_=_C12340( C11942 C12340 ) C11942_=_C12342( C11942 C12342 ) C11942_=_C12344( C11942 C12344 ) C11942_=_C12346( C11942 C12346 ) C11946_=_C11948( C11946 C11948 ) \nC11946_=_C11950( C11946 C11950 ) C11946_=_C11952( C11946 C11952 ) C11946_=_C11954( C11946 C11954 ) C11946_=_C11956( C11946 C11956 ) C11946_=_C11958( C11946 C11958 ) C11946_=_C11960( C11946 C11960 ) \nC11946_=_C11962( C11946 C11962 ) C11946_=_C11964( C11946 C11964 ) C11946_=_C11966( C11946 C11966 ) C11946_=_C12152( C11946 C12152 ) C11946_=_C12154( C11946 C12154 ) C11946_=_C12156( C11946 C12156 ) \nC11946_=_C12158( C11946 C12158 ) C11946_=_C12160( C11946 C12160 ) C11946_=_C12162( C11946 C12162 ) C11946_=_C12164( C11946 C12164 ) C11946_=_C12166( C11946 C12166 ) C11946_=_C12168( C11946 C12168 ) \nC11946_=_C12292( C11946 C12292 ) C11946_=_C12338( C11946 C12338 ) C11946_=_C12340( C11946 C12340 ) C11946_=_C12342( C11946 C12342 ) C11946_=_C12344( C11946 C12344 ) C11946_=_C12346( C11946 C12346 ) \nC11948_=_C11950( C11948 C11950 ) C11948_=_C11952( C11948 C11952 ) C11948_=_C11954( C11948 C11954 ) C11948_=_C11956( C11948 C11956 ) C11948_=_C11958( C11948 C11958 ) C11948_=_C11960( C11948 C11960 ) \nC11948_=_C11962( C11948 C11962 ) C11948_=_C11964( C11948 C11964 ) C11948_=_C11966( C11948 C11966 ) C11948_=_C12152( C11948 C12152 ) C11948_=_C12154( C11948 C12154 ) C11948_=_C12156( C11948 C12156 ) \nC11948_=_C12158( C11948 C12158 ) C11948_=_C12160( C11948 C12160 ) C11948_=_C12162( C11948 C12162 ) C11948_=_C12164( C11948 C12164 ) C11948_=_C12166( C11948 C12166 ) C11948_=_C12168( C11948 C12168 ) \nC11948_=_C12292( C11948 C12292 ) C11948_=_C12338( C11948 C12338 ) C11948_=_C12340( C11948 C12340 ) C11948_=_C12342( C11948 C12342 ) C11948_=_C12344( C11948 C12344 ) C11948_=_C12346( C11948 C12346 ) \nC11950_=_C11952( C11950 C11952 ) C11950_=_C11954( C11950 C11954 ) C11950_=_C11956( C11950 C11956 ) C11950_=_C11958( C11950 C11958 ) C11950_=_C11960( C11950 C11960 ) C11950_=_C11962( C11950 C11962 ) \nC11950_=_C11964( C11950 C11964 ) C11950_=_C11966( C11950 C11966 ) C11950_=_C12152( C11950 C12152 ) C11950_=_C12154( C11950 C12154 ) C11950_=_C12156( C11950 C12156 ) C11950_=_C12158( C11950 C12158 ) \nC11950_=_C12160( C11950 C12160 ) C11950_=_C12162( C11950 C12162 ) C11950_=_C12164( C11950 C12164 ) C11950_=_C12166( C11950 C12166 ) C11950_=_C12168( C11950 C12168 ) C11950_=_C12292( C11950 C12292 ) \nC11950_=_C12338( C11950 C12338 ) C11950_=_C12340( C11950 C12340 ) C11950_=_C12342( C11950 C12342 ) C11950_=_C12344( C11950 C12344 ) C11950_=_C12346( C11950 C12346 ) C11952_=_C11954( C11952 C11954 ) \nC11952_=_C11956( C11952 C11956 ) C11952_=_C11958( C11952 C11958 ) C11952_=_C11960( C11952 C11960 ) C11952_=_C11962( C11952 C11962 ) C11952_=_C11964( C11952 C11964 ) C11952_=_C11966( C11952 C11966 ) \nC11952_=_C12152( C11952 C12152 ) C11952_=_C12154( C11952 C12154 ) C11952_=_C12156( C11952 C12156 ) C11952_=_C12158( C11952 C12158 ) C11952_=_C12160( C11952 C12160 ) C11952_=_C12162( C11952 C12162 ) \nC11952_=_C12164( C11952 C12164 ) C11952_=_C12166( C11952 C12166 ) C11952_=_C12168( C11952 C12168 ) C11952_=_C12292( C11952 C12292 ) C11952_=_C12338( C11952 C12338 ) C11952_=_C12340( C11952 C12340 ) \nC11952_=_C12342( C11952 C12342 ) C11952_=_C12344( C11952 C12344 ) C11952_=_C12346( C11952 C12346 ) C11954_=_C11956( C11954 C11956 ) C11954_=_C11958( C11954 C11958 ) C11954_=_C11960( C11954 C11960 ) \nC11954_=_C11962( C11954 C11962 ) C11954_=_C11964( C11954 C11964 ) C11954_=_C11966( C11954 C11966 ) C11954_=_C12152( C11954 C12152 ) C11954_=_C12154( C11954 C12154 ) C11954_=_C12156( C11954 C12156 ) \nC11954_=_C12158( C11954 C12158 ) C11954_=_C12160( C11954 C12160 ) C11954_=_C12162( C11954 C12162 ) C11954_=_C12164( C11954 C12164 ) C11954_=_C12166( C11954 C12166 ) C11954_=_C12168( C11954 C12168 ) \nC11954_=_C12292( C11954 C12292 ) C11954_=_C12338( C11954 C12338 ) C11954_=_C12340( C11954 C12340 ) C11954_=_C12342( C11954 C12342 ) C11954_=_C12344( C11954 C12344 ) C11954_=_C12346( C11954 C12346 ) \nC11956_=_C11958( C11956 C11958 ) C11956_=_C11960( C11956 C11960 ) C11956_=_C11962( C11956 C11962 ) C11956_=_C11964( C11956 C11964 ) C11956_=_C11966( C11956 C11966 ) C11956_=_C12152( C11956 C12152 ) \nC11956_=_C12154( C11956 C12154 ) C11956_=_C12156( C11956 C12156 ) C11956_=_C12158( C11956 C12158 ) C11956_=_C12160( C11956 C12160 ) C11956_=_C12162( C11956 C12162 ) C11956_=_C12164( C11956 C12164 ) \nC11956_=_C12166( C11956 C12166 ) C11956_=_C12168( C11956 C12168 ) C11956_=_C12292( C11956 C12292 ) C11956_=_C12338( C11956 C12338 ) C11956_=_C12340( C11956 C12340 ) C11956_=_C12342( C11956 C12342 ) \nC11956_=_C12344( C11956 C12344 ) C11956_=_C12346(</w:t>
      </w:r>
    </w:p>
    <w:p>
      <w:pPr>
        <w:pStyle w:val="PreformattedText"/>
        <w:bidi w:val="0"/>
        <w:spacing w:before="0" w:after="0"/>
        <w:jc w:val="left"/>
        <w:rPr/>
      </w:pPr>
      <w:r>
        <w:rPr/>
        <w:t xml:space="preserve"> </w:t>
      </w:r>
      <w:r>
        <w:rPr/>
        <w:t>C11956 C12346 ) C11958_=_C11960( C11958 C11960 ) C11958_=_C11962( C11958 C11962 ) C11958_=_C11964( C11958 C11964 ) C11958_=_C11966( C11958 C11966 ) \nC11958_=_C12152( C11958 C12152 ) C11958_=_C12154( C11958 C12154 ) C11958_=_C12156( C11958 C12156 ) C11958_=_C12158( C11958 C12158 ) C11958_=_C12160( C11958 C12160 ) C11958_=_C12162( C11958 C12162 ) \nC11958_=_C12164( C11958 C12164 ) C11958_=_C12166( C11958 C12166 ) C11958_=_C12168( C11958 C12168 ) C11958_=_C12292( C11958 C12292 ) C11958_=_C12338( C11958 C12338 ) C11958_=_C12340( C11958 C12340 ) \nC11958_=_C12342( C11958 C12342 ) C11958_=_C12344( C11958 C12344 ) C11958_=_C12346( C11958 C12346 ) C11960_=_C11962( C11960 C11962 ) C11960_=_C11964( C11960 C11964 ) C11960_=_C11966( C11960 C11966 ) \nC11960_=_C12152( C11960 C12152 ) C11960_=_C12154( C11960 C12154 ) C11960_=_C12156( C11960 C12156 ) C11960_=_C12158( C11960 C12158 ) C11960_=_C12160( C11960 C12160 ) C11960_=_C12162( C11960 C12162 ) \nC11960_=_C12164( C11960 C12164 ) C11960_=_C12166( C11960 C12166 ) C11960_=_C12168( C11960 C12168 ) C11960_=_C12292( C11960 C12292 ) C11960_=_C12338( C11960 C12338 ) C11960_=_C12340( C11960 C12340 ) \nC11960_=_C12342( C11960 C12342 ) C11960_=_C12344( C11960 C12344 ) C11960_=_C12346( C11960 C12346 ) C11962_=_C11964( C11962 C11964 ) C11962_=_C11966( C11962 C11966 ) C11962_=_C12152( C11962 C12152 ) \nC11962_=_C12154( C11962 C12154 ) C11962_=_C12156( C11962 C12156 ) C11962_=_C12158( C11962 C12158 ) C11962_=_C12160( C11962 C12160 ) C11962_=_C12162( C11962 C12162 ) C11962_=_C12164( C11962 C12164 ) \nC11962_=_C12166( C11962 C12166 ) C11962_=_C12168( C11962 C12168 ) C11962_=_C12292( C11962 C12292 ) C11962_=_C12338( C11962 C12338 ) C11962_=_C12340( C11962 C12340 ) C11962_=_C12342( C11962 C12342 ) \nC11962_=_C12344( C11962 C12344 ) C11962_=_C12346( C11962 C12346 ) C11964_=_C11966( C11964 C11966 ) C11964_=_C12152( C11964 C12152 ) C11964_=_C12154( C11964 C12154 ) C11964_=_C12156( C11964 C12156 ) \nC11964_=_C12158( C11964 C12158 ) C11964_=_C12160( C11964 C12160 ) C11964_=_C12162( C11964 C12162 ) C11964_=_C12164( C11964 C12164 ) C11964_=_C12166( C11964 C12166 ) C11964_=_C12168( C11964 C12168 ) \nC11964_=_C12292( C11964 C12292 ) C11964_=_C12338( C11964 C12338 ) C11964_=_C12340( C11964 C12340 ) C11964_=_C12342( C11964 C12342 ) C11964_=_C12344( C11964 C12344 ) C11964_=_C12346( C11964 C12346 ) \nC11966_=_C12152( C11966 C12152 ) C11966_=_C12154( C11966 C12154 ) C11966_=_C12156( C11966 C12156 ) C11966_=_C12158( C11966 C12158 ) C11966_=_C12160( C11966 C12160 ) C11966_=_C12162( C11966 C12162 ) \nC11966_=_C12164( C11966 C12164 ) C11966_=_C12166( C11966 C12166 ) C11966_=_C12168( C11966 C12168 ) C11966_=_C12292( C11966 C12292 ) C11966_=_C12338( C11966 C12338 ) C11966_=_C12340( C11966 C12340 ) \nC11966_=_C12342( C11966 C12342 ) C11966_=_C12344( C11966 C12344 ) C11966_=_C12346( C11966 C12346 ) C12152_=_C12154( C12152 C12154 ) C12152_=_C12156( C12152 C12156 ) C12152_=_C12158( C12152 C12158 ) \nC12152_=_C12160( C12152 C12160 ) C12152_=_C12162( C12152 C12162 ) C12152_=_C12164( C12152 C12164 ) C12152_=_C12166( C12152 C12166 ) C12152_=_C12168( C12152 C12168 ) C12152_=_C12330( C12152 C12330 ) \nC12152_=_C12332( C12152 C12332 ) C12152_=_C12344( C12152 C12344 ) C12152_=_C12452( C12152 C12452 ) C12152_=_C12454( C12152 C12454 ) C12152_=_C12476( C12152 C12476 ) C12152_=_C12478( C12152 C12478 ) \nC12152_=_C12496( C12152 C12496 ) C12152_=_C12498( C12152 C12498 ) C12152_=_C12512( C12152 C12512 ) C12152_=_C12514( C12152 C12514 ) C12152_=_C12524( C12152 C12524 ) C12152_=_C12526( C12152 C12526 ) \nC12152_=_C12532( C12152 C12532 ) C12152_=_C12534( C12152 C12534 ) C12152_=_C12540( C12152 C12540 ) C12152_=_C12542( C12152 C12542 ) C12154_=_C12156( C12154 C12156 ) C12154_=_C12158( C12154 C12158 ) \nC12154_=_C12160( C12154 C12160 ) C12154_=_C12162( C12154 C12162 ) C12154_=_C12164( C12154 C12164 ) C12154_=_C12166( C12154 C12166 ) C12154_=_C12168( C12154 C12168 ) C12154_=_C12330( C12154 C12330 ) \nC12154_=_C12332( C12154 C12332 ) C12154_=_C12344( C12154 C12344 ) C12154_=_C12452( C12154 C12452 ) C12154_=_C12454( C12154 C12454 ) C12154_=_C12476( C12154 C12476 ) C12154_=_C12478( C12154 C12478 ) \nC12154_=_C12496( C12154 C12496 ) C12154_=_C12498( C12154 C12498 ) C12154_=_C12512( C12154 C12512 ) C12154_=_C12514( C12154 C12514 ) C12154_=_C12524( C12154 C12524 ) C12154_=_C12526( C12154 C12526 ) \nC12154_=_C12532( C12154 C12532 ) C12154_=_C12534( C12154 C12534 ) C12154_=_C12540( C12154 C12540 ) C12154_=_C12542( C12154 C12542 ) C12156_=_C12158( C12156 C12158 ) C12156_=_C12160( C12156 C12160 ) \nC12156_=_C12162( C12156 C12162 ) C12156_=_C12164( C12156 C12164 ) C12156_=_C12166( C12156 C12166 ) C12156_=_C12168( C12156 C12168 ) C12156_=_C12330( C12156 C12330 ) C12156_=_C12332( C12156 C12332 ) \nC12156_=_C12344( C12156 C12344 ) C12156_=_C12452( C12156 C12452 ) C12156_=_C12454( C12156 C12454 ) C12156_=_C12476( C12156 C12476 ) C12156_=_C12478( C12156 C12478 ) C12156_=_C12496( C12156 C12496 ) \nC12156_=_C12498( C12156 C12498 ) C12156_=_C12512( C12156 C12512 ) C12156_=_C12514( C12156 C12514 ) C12156_=_C12524( C12156 C12524 ) C12156_=_C12526( C12156 C12526 ) C12156_=_C12532( C12156 C12532 ) \nC12156_=_C12534( C12156 C12534 ) C12156_=_C12540( C12156 C12540 ) C12156_=_C12542( C12156 C12542 ) C12158_=_C12160( C12158 C12160 ) C12158_=_C12162( C12158 C12162 ) C12158_=_C12164( C12158 C12164 ) \nC12158_=_C12166( C12158 C12166 ) C12158_=_C12168( C12158 C12168 ) C12158_=_C12330( C12158 C12330 ) C12158_=_C12332( C12158 C12332 ) C12158_=_C12344( C12158 C12344 ) C12158_=_C12452( C12158 C12452 ) \nC12158_=_C12454( C12158 C12454 ) C12158_=_C12476( C12158 C12476 ) C12158_=_C12478( C12158 C12478 ) C12158_=_C12496( C12158 C12496 ) C12158_=_C12498( C12158 C12498 ) C12158_=_C12512( C12158 C12512 ) \nC12158_=_C12514( C12158 C12514 ) C12158_=_C12524( C12158 C12524 ) C12158_=_C12526( C12158 C12526 ) C12158_=_C12532( C12158 C12532 ) C12158_=_C12534( C12158 C12534 ) C12158_=_C12540( C12158 C12540 ) \nC12158_=_C12542( C12158 C12542 ) C12160_=_C12162( C12160 C12162 ) C12160_=_C12164( C12160 C12164 ) C12160_=_C12166( C12160 C12166 ) C12160_=_C12168( C12160 C12168 ) C12160_=_C12330( C12160 C12330 ) \nC12160_=_C12332( C12160 C12332 ) C12160_=_C12344( C12160 C12344 ) C12160_=_C12452( C12160 C12452 ) C12160_=_C12454( C12160 C12454 ) C12160_=_C12476( C12160 C12476 ) C12160_=_C12478( C12160 C12478 ) \nC12160_=_C12496( C12160 C12496 ) C12160_=_C12498( C12160 C12498 ) C12160_=_C12512( C12160 C12512 ) C12160_=_C12514( C12160 C12514 ) C12160_=_C12524( C12160 C12524 ) C12160_=_C12526( C12160 C12526 ) \nC12160_=_C12532( C12160 C12532 ) C12160_=_C12534( C12160 C12534 ) C12160_=_C12540( C12160 C12540 ) C12160_=_C12542( C12160 C12542 ) C12162_=_C12164( C12162 C12164 ) C12162_=_C12166( C12162 C12166 ) \nC12162_=_C12168( C12162 C12168 ) C12162_=_C12330( C12162 C12330 ) C12162_=_C12332( C12162 C12332 ) C12162_=_C12344( C12162 C12344 ) C12162_=_C12452( C12162 C12452 ) C12162_=_C12454( C12162 C12454 ) \nC12162_=_C12476( C12162 C12476 ) C12162_=_C12478( C12162 C12478 ) C12162_=_C12496( C12162 C12496 ) C12162_=_C12498( C12162 C12498 ) C12162_=_C12512( C12162 C12512 ) C12162_=_C12514( C12162 C12514 ) \nC12162_=_C12524( C12162 C12524 ) C12162_=_C12526( C12162 C12526 ) C12162_=_C12532( C12162 C12532 ) C12162_=_C12534( C12162 C12534 ) C12162_=_C12540( C12162 C12540 ) C12162_=_C12542( C12162 C12542 ) \nC12164_=_C12166( C12164 C12166 ) C12164_=_C12168( C12164 C12168 ) C12164_=_C12330( C12164 C12330 ) C12164_=_C12332( C12164 C12332 ) C12164_=_C12344( C12164 C12344 ) C12164_=_C12452( C12164 C12452 ) \nC12164_=_C12454( C12164 C12454 ) C12164_=_C12476( C12164 C12476 ) C12164_=_C12478( C12164 C12478 ) C12164_=_C12496( C12164 C12496 ) C12164_=_C12498( C12164 C12498 ) C12164_=_C12512( C12164 C12512 ) \nC12164_=_C12514( C12164 C12514 ) C12164_=_C12524( C12164 C12524 ) C12164_=_C12526( C12164 C12526 ) C12164_=_C12532( C12164 C12532 ) C12164_=_C12534( C12164 C12534 ) C12164_=_C12540( C12164 C12540 ) \nC12164_=_C12542( C12164 C12542 ) C12166_=_C12168( C12166 C12168 ) C12166_=_C12330( C12166 C12330 ) C12166_=_C12332( C12166 C12332 ) C12166_=_C12344( C12166 C12344 ) C12166_=_C12452( C12166 C12452 ) \nC12166_=_C12454( C12166 C12454 ) C12166_=_C12476( C12166 C12476 ) C12166_=_C12478( C12166 C12478 ) C12166_=_C12496( C12166 C12496 ) C12166_=_C12498( C12166 C12498 ) C12166_=_C12512( C12166 C12512 ) \nC12166_=_C12514( C12166 C12514 ) C12166_=_C12524( C12166 C12524 ) C12166_=_C12526( C12166 C12526 ) C12166_=_C12532( C12166 C12532 ) C12166_=_C12534( C12166 C12534 ) C12166_=_C12540( C12166 C12540 ) \nC12166_=_C12542( C12166 C12542 ) C12168_=_C12330( C12168 C12330 ) C12168_=_C12332( C12168 C12332 ) C12168_=_C12344( C12168 C12344 ) C12168_=_C12452( C12168 C12452 ) C12168_=_C12454( C12168 C12454 ) \nC12168_=_C12476( C12168 C12476 ) C12168_=_C12478( C12168 C12478 ) C12168_=_C12496( C12168 C12496 ) C12168_=_C12498( C12168 C12498 ) C12168_=_C12512( C12168 C12512 ) C12168_=_C12514( C12168 C12514 ) \nC12168_=_C12524( C12168 C12524 ) C12168_=_C12526( C12168 C12526 ) C12168_=_C12532( C12168 C12532 ) C12168_=_C12534( C12168 C12534 ) C12168_=_C12540( C12168 C12540 ) C12168_=_C12542( C12168 C12542 ) \nC12292_=_C12330( C12292 C12330 ) C12292_=_C12332( C12292 C12332 ) C12292_=_C12338( C12292 C12338 ) C12292_=_C12340( C12292 C12340 ) C12292_=_C12342( C12292 C12342 ) C12292_=_C12344( C12292 C12344 ) \nC12292_=_C12346( C12292 C12346 ) C12330_=_C12332( C12330 C12332 ) C12330_=_C12344( C12330 C12344 ) C12330_=_C12452( C12330 C12452 ) C12330_=_C12454( C12330 C12454 ) C12330_=_C12476( C12330 C12476 ) \nC12330_=_C12478( C12330 C12478 ) C12330_=_C12496( C12330 C12496 ) C12330_=_C12498( C12330 C12498 ) C12330_=_C12512( C12330 C12512 ) C12330_=_C12514( C12330 C12514 ) C12330_=_C12524( C12330 C12524 ) \nC12330_=_C12526( C12330 C12526 ) C12330_=_C12532( C12330 C12532 ) C12330_=_C12534( C12330 C12534 ) C12330_=_C12540( C12330 C12540 ) C12330_=_C12542( C12330</w:t>
      </w:r>
    </w:p>
    <w:p>
      <w:pPr>
        <w:pStyle w:val="PreformattedText"/>
        <w:bidi w:val="0"/>
        <w:spacing w:before="0" w:after="0"/>
        <w:jc w:val="left"/>
        <w:rPr/>
      </w:pPr>
      <w:r>
        <w:rPr/>
        <w:t xml:space="preserve"> </w:t>
      </w:r>
      <w:r>
        <w:rPr/>
        <w:t>C12542 ) C12332_=_C12344( C12332 C12344 ) \nC12332_=_C12452( C12332 C12452 ) C12332_=_C12454( C12332 C12454 ) C12332_=_C12476( C12332 C12476 ) C12332_=_C12478( C12332 C12478 ) C12332_=_C12496( C12332 C12496 ) C12332_=_C12498( C12332 C12498 ) \nC12332_=_C12512( C12332 C12512 ) C12332_=_C12514( C12332 C12514 ) C12332_=_C12524( C12332 C12524 ) C12332_=_C12526( C12332 C12526 ) C12332_=_C12532( C12332 C12532 ) C12332_=_C12534( C12332 C12534 ) \nC12332_=_C12540( C12332 C12540 ) C12332_=_C12542( C12332 C12542 ) C12338_=_C12340( C12338 C12340 ) C12338_=_C12342( C12338 C12342 ) C12338_=_C12344( C12338 C12344 ) C12338_=_C12346( C12338 C12346 ) \nC12340_=_C12342( C12340 C12342 ) C12340_=_C12344( C12340 C12344 ) C12340_=_C12346( C12340 C12346 ) C12342_=_C12344( C12342 C12344 ) C12342_=_C12346( C12342 C12346 ) C12344_=_C12346( C12344 C12346 ) \nC12344_=_C12452( C12344 C12452 ) C12344_=_C12454( C12344 C12454 ) C12344_=_C12476( C12344 C12476 ) C12344_=_C12478( C12344 C12478 ) C12344_=_C12496( C12344 C12496 ) C12344_=_C12498( C12344 C12498 ) \nC12344_=_C12512( C12344 C12512 ) C12344_=_C12514( C12344 C12514 ) C12344_=_C12524( C12344 C12524 ) C12344_=_C12526( C12344 C12526 ) C12344_=_C12532( C12344 C12532 ) C12344_=_C12534( C12344 C12534 ) \nC12344_=_C12540( C12344 C12540 ) C12344_=_C12542( C12344 C12542 ) C12346_=_C12540( C12346 C12540 ) C12346_=_C12542( C12346 C12542 ) C12452_=_C12454( C12452 C12454 ) C12452_=_C12476( C12452 C12476 ) \nC12452_=_C12478( C12452 C12478 ) C12452_=_C12496( C12452 C12496 ) C12452_=_C12498( C12452 C12498 ) C12452_=_C12512( C12452 C12512 ) C12452_=_C12514( C12452 C12514 ) C12452_=_C12524( C12452 C12524 ) \nC12452_=_C12526( C12452 C12526 ) C12452_=_C12532( C12452 C12532 ) C12452_=_C12534( C12452 C12534 ) C12452_=_C12540( C12452 C12540 ) C12452_=_C12542( C12452 C12542 ) C12454_=_C12476( C12454 C12476 ) \nC12454_=_C12478( C12454 C12478 ) C12454_=_C12496( C12454 C12496 ) C12454_=_C12498( C12454 C12498 ) C12454_=_C12512( C12454 C12512 ) C12454_=_C12514( C12454 C12514 ) C12454_=_C12524( C12454 C12524 ) \nC12454_=_C12526( C12454 C12526 ) C12454_=_C12532( C12454 C12532 ) C12454_=_C12534( C12454 C12534 ) C12454_=_C12540( C12454 C12540 ) C12454_=_C12542( C12454 C12542 ) C12476_=_C12478( C12476 C12478 ) \nC12476_=_C12496( C12476 C12496 ) C12476_=_C12498( C12476 C12498 ) C12476_=_C12512( C12476 C12512 ) C12476_=_C12514( C12476 C12514 ) C12476_=_C12524( C12476 C12524 ) C12476_=_C12526( C12476 C12526 ) \nC12476_=_C12532( C12476 C12532 ) C12476_=_C12534( C12476 C12534 ) C12476_=_C12540( C12476 C12540 ) C12476_=_C12542( C12476 C12542 ) C12478_=_C12496( C12478 C12496 ) C12478_=_C12498( C12478 C12498 ) \nC12478_=_C12512( C12478 C12512 ) C12478_=_C12514( C12478 C12514 ) C12478_=_C12524( C12478 C12524 ) C12478_=_C12526( C12478 C12526 ) C12478_=_C12532( C12478 C12532 ) C12478_=_C12534( C12478 C12534 ) \nC12478_=_C12540( C12478 C12540 ) C12478_=_C12542( C12478 C12542 ) C12496_=_C12498( C12496 C12498 ) C12496_=_C12512( C12496 C12512 ) C12496_=_C12514( C12496 C12514 ) C12496_=_C12524( C12496 C12524 ) \nC12496_=_C12526( C12496 C12526 ) C12496_=_C12532( C12496 C12532 ) C12496_=_C12534( C12496 C12534 ) C12496_=_C12540( C12496 C12540 ) C12496_=_C12542( C12496 C12542 ) C12498_=_C12512( C12498 C12512 ) \nC12498_=_C12514( C12498 C12514 ) C12498_=_C12524( C12498 C12524 ) C12498_=_C12526( C12498 C12526 ) C12498_=_C12532( C12498 C12532 ) C12498_=_C12534( C12498 C12534 ) C12498_=_C12540( C12498 C12540 ) \nC12498_=_C12542( C12498 C12542 ) C12512_=_C12514( C12512 C12514 ) C12512_=_C12524( C12512 C12524 ) C12512_=_C12526( C12512 C12526 ) C12512_=_C12532( C12512 C12532 ) C12512_=_C12534( C12512 C12534 ) \nC12512_=_C12540( C12512 C12540 ) C12512_=_C12542( C12512 C12542 ) C12514_=_C12524( C12514 C12524 ) C12514_=_C12526( C12514 C12526 ) C12514_=_C12532( C12514 C12532 ) C12514_=_C12534( C12514 C12534 ) \nC12514_=_C12540( C12514 C12540 ) C12514_=_C12542( C12514 C12542 ) C12524_=_C12526( C12524 C12526 ) C12524_=_C12532( C12524 C12532 ) C12524_=_C12534( C12524 C12534 ) C12524_=_C12540( C12524 C12540 ) \nC12524_=_C12542( C12524 C12542 ) C12526_=_C12532( C12526 C12532 ) C12526_=_C12534( C12526 C12534 ) C12526_=_C12540( C12526 C12540 ) C12526_=_C12542( C12526 C12542 ) C12532_=_C12534( C12532 C12534 ) \nC12532_=_C12540( C12532 C12540 ) C12532_=_C12542( C12532 C12542 ) C12534_=_C12540( C12534 C12540 ) C12534_=_C12542( C12534 C12542 ) C12540_=_C12542( C12540 C12542 ) "];6182-&gt;6217[label="45: C8166 C11934 C11938 C11942 C11946 \nC11948 C11950 C11952 C11954 C11956 C11958 \nC11960 C11962 C11964 C11966 C12152 C12154 \nC12156 C12158 C12160 C12162 C12164 C12166 \nC12168 C12292 C12330 C12332 C12338 C12340 \nC12342 C12346 C12452 C12454 C12476 C12478 \nC12496 C12498 C12512 C12514 C12524 C12526 \nC12532 C12534 C12540 C12542 \n601: C11934_=_C11938 ,C11934_=_C11942 ,C11934_=_C11946 ,C11934_=_C11948 ,C11934_=_C11950 ,\nC11934_=_C11952 ,C11934_=_C11954 ,C11934_=_C11956 ,C11934_=_C11958 ,C11934_=_C11960 ,C11934_=_C11962 ,\nC11934_=_C11964 ,C11934_=_C11966 ,C11934_=_C12152 ,C11934_=_C12154 ,C11934_=_C12156 ,C11934_=_C12158 ,\nC11934_=_C12160 ,C11934_=_C12162 ,C11934_=_C12164 ,C11934_=_C12166 ,C11934_=_C12168 ,C11934_=_C12292 ,\nC11934_=_C12338 ,C11934_=_C12340 ,C11934_=_C12342 ,C11934_=_C12346 ,C11938_=_C11942 ,C11938_=_C11946 ,\nC11938_=_C11948 ,C11938_=_C11950 ,C11938_=_C11952 ,C11938_=_C11954 ,C11938_=_C11956 ,C11938_=_C11958 ,\nC11938_=_C11960 ,C11938_=_C11962 ,C11938_=_C11964 ,C11938_=_C11966 ,C11938_=_C12152 ,C11938_=_C12154 ,\nC11938_=_C12156 ,C11938_=_C12158 ,C11938_=_C12160 ,C11938_=_C12162 ,C11938_=_C12164 ,C11938_=_C12166 ,\nC11938_=_C12168 ,C11938_=_C12292 ,C11938_=_C12338 ,C11938_=_C12340 ,C11938_=_C12342 ,C11938_=_C12346 ,\nC11942_=_C11946 ,C11942_=_C11948 ,C11942_=_C11950 ,C11942_=_C11952 ,C11942_=_C11954 ,C11942_=_C11956 ,\nC11942_=_C11958 ,C11942_=_C11960 ,C11942_=_C11962 ,C11942_=_C11964 ,C11942_=_C11966 ,C11942_=_C12152 ,\nC11942_=_C12154 ,C11942_=_C12156 ,C11942_=_C12158 ,C11942_=_C12160 ,C11942_=_C12162 ,C11942_=_C12164 ,\nC11942_=_C12166 ,C11942_=_C12168 ,C11942_=_C12292 ,C11942_=_C12338 ,C11942_=_C12340 ,C11942_=_C12342 ,\nC11942_=_C12346 ,C11946_=_C11948 ,C11946_=_C11950 ,C11946_=_C11952 ,C11946_=_C11954 ,C11946_=_C11956 ,\nC11946_=_C11958 ,C11946_=_C11960 ,C11946_=_C11962 ,C11946_=_C11964 ,C11946_=_C11966 ,C11946_=_C12152 ,\nC11946_=_C12154 ,C11946_=_C12156 ,C11946_=_C12158 ,C11946_=_C12160 ,C11946_=_C12162 ,C11946_=_C12164 ,\nC11946_=_C12166 ,C11946_=_C12168 ,C11946_=_C12292 ,C11946_=_C12338 ,C11946_=_C12340 ,C11946_=_C12342 ,\nC11946_=_C12346 ,C11948_=_C11950 ,C11948_=_C11952 ,C11948_=_C11954 ,C11948_=_C11956 ,C11948_=_C11958 ,\nC11948_=_C11960 ,C11948_=_C11962 ,C11948_=_C11964 ,C11948_=_C11966 ,C11948_=_C12152 ,C11948_=_C12154 ,\nC11948_=_C12156 ,C11948_=_C12158 ,C11948_=_C12160 ,C11948_=_C12162 ,C11948_=_C12164 ,C11948_=_C12166 ,\nC11948_=_C12168 ,C11948_=_C12292 ,C11948_=_C12338 ,C11948_=_C12340 ,C11948_=_C12342 ,C11948_=_C12346 ,\nC11950_=_C11952 ,C11950_=_C11954 ,C11950_=_C11956 ,C11950_=_C11958 ,C11950_=_C11960 ,C11950_=_C11962 ,\nC11950_=_C11964 ,C11950_=_C11966 ,C11950_=_C12152 ,C11950_=_C12154 ,C11950_=_C12156 ,C11950_=_C12158 ,\nC11950_=_C12160 ,C11950_=_C12162 ,C11950_=_C12164 ,C11950_=_C12166 ,C11950_=_C12168 ,C11950_=_C12292 ,\nC11950_=_C12338 ,C11950_=_C12340 ,C11950_=_C12342 ,C11950_=_C12346 ,C11952_=_C11954 ,C11952_=_C11956 ,\nC11952_=_C11958 ,C11952_=_C11960 ,C11952_=_C11962 ,C11952_=_C11964 ,C11952_=_C11966 ,C11952_=_C12152 ,\nC11952_=_C12154 ,C11952_=_C12156 ,C11952_=_C12158 ,C11952_=_C12160 ,C11952_=_C12162 ,C11952_=_C12164 ,\nC11952_=_C12166 ,C11952_=_C12168 ,C11952_=_C12292 ,C11952_=_C12338 ,C11952_=_C12340 ,C11952_=_C12342 ,\nC11952_=_C12346 ,C11954_=_C11956 ,C11954_=_C11958 ,C11954_=_C11960 ,C11954_=_C11962 ,C11954_=_C11964 ,\nC11954_=_C11966 ,C11954_=_C12152 ,C11954_=_C12154 ,C11954_=_C12156 ,C11954_=_C12158 ,C11954_=_C12160 ,\nC11954_=_C12162 ,C11954_=_C12164 ,C11954_=_C12166 ,C11954_=_C12168 ,C11954_=_C12292 ,C11954_=_C12338 ,\nC11954_=_C12340 ,C11954_=_C12342 ,C11954_=_C12346 ,C11956_=_C11958 ,C11956_=_C11960 ,C11956_=_C11962 ,\nC11956_=_C11964 ,C11956_=_C11966 ,C11956_=_C12152 ,C11956_=_C12154 ,C11956_=_C12156 ,C11956_=_C12158 ,\nC11956_=_C12160 ,C11956_=_C12162 ,C11956_=_C12164 ,C11956_=_C12166 ,C11956_=_C12168 ,C11956_=_C12292 ,\nC11956_=_C12338 ,C11956_=_C12340 ,C11956_=_C12342 ,C11956_=_C12346 ,C11958_=_C11960 ,C11958_=_C11962 ,\nC11958_=_C11964 ,C11958_=_C11966 ,C11958_=_C12152 ,C11958_=_C12154 ,C11958_=_C12156 ,C11958_=_C12158 ,\nC11958_=_C12160 ,C11958_=_C12162 ,C11958_=_C12164 ,C11958_=_C12166 ,C11958_=_C12168 ,C11958_=_C12292 ,\nC11958_=_C12338 ,C11958_=_C12340 ,C11958_=_C12342 ,C11958_=_C12346 ,C11960_=_C11962 ,C11960_=_C11964 ,\nC11960_=_C11966 ,C11960_=_C12152 ,C11960_=_C12154 ,C11960_=_C12156 ,C11960_=_C12158 ,C11960_=_C12160 ,\nC11960_=_C12162 ,C11960_=_C12164 ,C11960_=_C12166 ,C11960_=_C12168 ,C11960_=_C12292 ,C11960_=_C12338 ,\nC11960_=_C12340 ,C11960_=_C12342 ,C11960_=_C12346 ,C11962_=_C11964 ,C11962_=_C11966 ,C11962_=_C12152 ,\nC11962_=_C12154 ,C11962_=_C12156 ,C11962_=_C12158 ,C11962_=_C12160 ,C11962_=_C12162 ,C11962_=_C12164 ,\nC11962_=_C12166 ,C11962_=_C12168 ,C11962_=_C12292 ,C11962_=_C12338 ,C11962_=_C12340 ,C11962_=_C12342 ,\nC11962_=_C12346 ,C11964_=_C11966 ,C11964_=_C12152 ,C11964_=_C12154 ,C11964_=_C12156 ,C11964_=_C12158 ,\nC11964_=_C12160 ,C11964_=_C12162 ,C11964_=_C12164 ,C11964_=_C12166 ,C11964_=_C12168 ,C11964_=_C12292 ,\nC11964_=_C12338 ,C11964_=_C12340 ,C11964_=_C12342 ,C11964_=_C12346 ,C11966_=_C12152 ,C11966_=_C12154 ,\nC11966_=_C12156 ,C11966_=_C12158 ,C11966_=_C12160 ,C11966_=_C12162 ,C11966_=_C12164 ,C11966_=_C12166 ,\nC11966_=_C12168 ,C11966_=_C12292 ,C11966_=_C12338 ,C11966_=_C12340 ,C11966_=_C12342 ,C11966_=_C12346 ,\nC12152_=_C12154 ,C12152_=_C12156 ,C12152_=_C12158 ,C12152_=_C12160 ,C12152_=_C12162 ,C12152_=_C12164 ,\nC12152_=_C12166 ,C12152_=_C12168 ,C12152_=_C12330 ,C12152_=_C12332</w:t>
      </w:r>
    </w:p>
    <w:p>
      <w:pPr>
        <w:pStyle w:val="PreformattedText"/>
        <w:bidi w:val="0"/>
        <w:spacing w:before="0" w:after="0"/>
        <w:jc w:val="left"/>
        <w:rPr/>
      </w:pPr>
      <w:r>
        <w:rPr/>
        <w:t xml:space="preserve"> </w:t>
      </w:r>
      <w:r>
        <w:rPr/>
        <w:t>,C12152_=_C12452 ,C12152_=_C12454 ,\nC12152_=_C12476 ,C12152_=_C12478 ,C12152_=_C12496 ,C12152_=_C12498 ,C12152_=_C12512 ,C12152_=_C12514 ,\nC12152_=_C12524 ,C12152_=_C12526 ,C12152_=_C12532 ,C12152_=_C12534 ,C12152_=_C12540 ,C12152_=_C12542 ,\nC12154_=_C12156 ,C12154_=_C12158 ,C12154_=_C12160 ,C12154_=_C12162 ,C12154_=_C12164 ,C12154_=_C12166 ,\nC12154_=_C12168 ,C12154_=_C12330 ,C12154_=_C12332 ,C12154_=_C12452 ,C12154_=_C12454 ,C12154_=_C12476 ,\nC12154_=_C12478 ,C12154_=_C12496 ,C12154_=_C12498 ,C12154_=_C12512 ,C12154_=_C12514 ,C12154_=_C12524 ,\nC12154_=_C12526 ,C12154_=_C12532 ,C12154_=_C12534 ,C12154_=_C12540 ,C12154_=_C12542 ,C12156_=_C12158 ,\nC12156_=_C12160 ,C12156_=_C12162 ,C12156_=_C12164 ,C12156_=_C12166 ,C12156_=_C12168 ,C12156_=_C12330 ,\nC12156_=_C12332 ,C12156_=_C12452 ,C12156_=_C12454 ,C12156_=_C12476 ,C12156_=_C12478 ,C12156_=_C12496 ,\nC12156_=_C12498 ,C12156_=_C12512 ,C12156_=_C12514 ,C12156_=_C12524 ,C12156_=_C12526 ,C12156_=_C12532 ,\nC12156_=_C12534 ,C12156_=_C12540 ,C12156_=_C12542 ,C12158_=_C12160 ,C12158_=_C12162 ,C12158_=_C12164 ,\nC12158_=_C12166 ,C12158_=_C12168 ,C12158_=_C12330 ,C12158_=_C12332 ,C12158_=_C12452 ,C12158_=_C12454 ,\nC12158_=_C12476 ,C12158_=_C12478 ,C12158_=_C12496 ,C12158_=_C12498 ,C12158_=_C12512 ,C12158_=_C12514 ,\nC12158_=_C12524 ,C12158_=_C12526 ,C12158_=_C12532 ,C12158_=_C12534 ,C12158_=_C12540 ,C12158_=_C12542 ,\nC12160_=_C12162 ,C12160_=_C12164 ,C12160_=_C12166 ,C12160_=_C12168 ,C12160_=_C12330 ,C12160_=_C12332 ,\nC12160_=_C12452 ,C12160_=_C12454 ,C12160_=_C12476 ,C12160_=_C12478 ,C12160_=_C12496 ,C12160_=_C12498 ,\nC12160_=_C12512 ,C12160_=_C12514 ,C12160_=_C12524 ,C12160_=_C12526 ,C12160_=_C12532 ,C12160_=_C12534 ,\nC12160_=_C12540 ,C12160_=_C12542 ,C12162_=_C12164 ,C12162_=_C12166 ,C12162_=_C12168 ,C12162_=_C12330 ,\nC12162_=_C12332 ,C12162_=_C12452 ,C12162_=_C12454 ,C12162_=_C12476 ,C12162_=_C12478 ,C12162_=_C12496 ,\nC12162_=_C12498 ,C12162_=_C12512 ,C12162_=_C12514 ,C12162_=_C12524 ,C12162_=_C12526 ,C12162_=_C12532 ,\nC12162_=_C12534 ,C12162_=_C12540 ,C12162_=_C12542 ,C12164_=_C12166 ,C12164_=_C12168 ,C12164_=_C12330 ,\nC12164_=_C12332 ,C12164_=_C12452 ,C12164_=_C12454 ,C12164_=_C12476 ,C12164_=_C12478 ,C12164_=_C12496 ,\nC12164_=_C12498 ,C12164_=_C12512 ,C12164_=_C12514 ,C12164_=_C12524 ,C12164_=_C12526 ,C12164_=_C12532 ,\nC12164_=_C12534 ,C12164_=_C12540 ,C12164_=_C12542 ,C12166_=_C12168 ,C12166_=_C12330 ,C12166_=_C12332 ,\nC12166_=_C12452 ,C12166_=_C12454 ,C12166_=_C12476 ,C12166_=_C12478 ,C12166_=_C12496 ,C12166_=_C12498 ,\nC12166_=_C12512 ,C12166_=_C12514 ,C12166_=_C12524 ,C12166_=_C12526 ,C12166_=_C12532 ,C12166_=_C12534 ,\nC12166_=_C12540 ,C12166_=_C12542 ,C12168_=_C12330 ,C12168_=_C12332 ,C12168_=_C12452 ,C12168_=_C12454 ,\nC12168_=_C12476 ,C12168_=_C12478 ,C12168_=_C12496 ,C12168_=_C12498 ,C12168_=_C12512 ,C12168_=_C12514 ,\nC12168_=_C12524 ,C12168_=_C12526 ,C12168_=_C12532 ,C12168_=_C12534 ,C12168_=_C12540 ,C12168_=_C12542 ,\nC12292_=_C12330 ,C12292_=_C12332 ,C12292_=_C12338 ,C12292_=_C12340 ,C12292_=_C12342 ,C12292_=_C12346 ,\nC12330_=_C12332 ,C12330_=_C12452 ,C12330_=_C12454 ,C12330_=_C12476 ,C12330_=_C12478 ,C12330_=_C12496 ,\nC12330_=_C12498 ,C12330_=_C12512 ,C12330_=_C12514 ,C12330_=_C12524 ,C12330_=_C12526 ,C12330_=_C12532 ,\nC12330_=_C12534 ,C12330_=_C12540 ,C12330_=_C12542 ,C12332_=_C12452 ,C12332_=_C12454 ,C12332_=_C12476 ,\nC12332_=_C12478 ,C12332_=_C12496 ,C12332_=_C12498 ,C12332_=_C12512 ,C12332_=_C12514 ,C12332_=_C12524 ,\nC12332_=_C12526 ,C12332_=_C12532 ,C12332_=_C12534 ,C12332_=_C12540 ,C12332_=_C12542 ,C12338_=_C12340 ,\nC12338_=_C12342 ,C12338_=_C12346 ,C12340_=_C12342 ,C12340_=_C12346 ,C12342_=_C12346 ,C12346_=_C12540 ,\nC12346_=_C12542 ,C12452_=_C12454 ,C12452_=_C12476 ,C12452_=_C12478 ,C12452_=_C12496 ,C12452_=_C12498 ,\nC12452_=_C12512 ,C12452_=_C12514 ,C12452_=_C12524 ,C12452_=_C12526 ,C12452_=_C12532 ,C12452_=_C12534 ,\nC12452_=_C12540 ,C12452_=_C12542 ,C12454_=_C12476 ,C12454_=_C12478 ,C12454_=_C12496 ,C12454_=_C12498 ,\nC12454_=_C12512 ,C12454_=_C12514 ,C12454_=_C12524 ,C12454_=_C12526 ,C12454_=_C12532 ,C12454_=_C12534 ,\nC12454_=_C12540 ,C12454_=_C12542 ,C12476_=_C12478 ,C12476_=_C12496 ,C12476_=_C12498 ,C12476_=_C12512 ,\nC12476_=_C12514 ,C12476_=_C12524 ,C12476_=_C12526 ,C12476_=_C12532 ,C12476_=_C12534 ,C12476_=_C12540 ,\nC12476_=_C12542 ,C12478_=_C12496 ,C12478_=_C12498 ,C12478_=_C12512 ,C12478_=_C12514 ,C12478_=_C12524 ,\nC12478_=_C12526 ,C12478_=_C12532 ,C12478_=_C12534 ,C12478_=_C12540 ,C12478_=_C12542 ,C12496_=_C12498 ,\nC12496_=_C12512 ,C12496_=_C12514 ,C12496_=_C12524 ,C12496_=_C12526 ,C12496_=_C12532 ,C12496_=_C12534 ,\nC12496_=_C12540 ,C12496_=_C12542 ,C12498_=_C12512 ,C12498_=_C12514 ,C12498_=_C12524 ,C12498_=_C12526 ,\nC12498_=_C12532 ,C12498_=_C12534 ,C12498_=_C12540 ,C12498_=_C12542 ,C12512_=_C12514 ,C12512_=_C12524 ,\nC12512_=_C12526 ,C12512_=_C12532 ,C12512_=_C12534 ,C12512_=_C12540 ,C12512_=_C12542 ,C12514_=_C12524 ,\nC12514_=_C12526 ,C12514_=_C12532 ,C12514_=_C12534 ,C12514_=_C12540 ,C12514_=_C12542 ,C12524_=_C12526 ,\nC12524_=_C12532 ,C12524_=_C12534 ,C12524_=_C12540 ,C12524_=_C12542 ,C12526_=_C12532 ,C12526_=_C12534 ,\nC12526_=_C12540 ,C12526_=_C12542 ,C12532_=_C12534 ,C12532_=_C12540 ,C12532_=_C12542 ,C12534_=_C12540 ,\nC12534_=_C12542 ,C12540_=_C12542 ,"];6218[shape=box, label="id:6218 level: 26\n4: C8218 C8893 C12376 C12378 \n4: C8218_=_C8893( C8218 C8893 ) C8218_=_C12376( C8218 C12376 ) C8218_=_C12378( C8218 C12378 ) C12376_=_C12378( C12376 C12378 ) "];6184-&gt;6218[label="3: C8893 C12376 C12378 \n1: C12376_=_C12378 ,"];6219[shape=box, label="id:6219 level: 26\n171: C8869 C8872 C8874 C8898 C8918 \nC8919 C11968 C11970 C11972 C11974 C11976 \nC11978 C11980 C11982 C11984 C11986 C11988 \nC11990 C11992 C11994 C11996 C11998 C12000 \nC12002 C12004 C12006 C12008 C12010 C12012 \nC12014 C12016 C12018 C12020 C12022 C12024 \nC12026 C12028 C12030 C12032 C12034 C12036 \nC12038 C12040 C12042 C12044 C12046 C12048 \nC12050 C12052 C12054 C12056 C12058 C12060 \nC12062 C12064 C12066 C12068 C12070 C12092 \nC12094 C12096 C12098 C12100 C12102 C12104 \nC12106 C12108 C12110 C12132 C12134 C12136 \nC12138 C12140 C12142 C12144 C12146 C12148 \nC12150 C12294 C12296 C12298 C12300 C12302 \nC12304 C12306 C12308 C12310 C12312 C12318 \nC12320 C12326 C12328 C12338 C12340 C12342 \nC12348 C12350 C12352 C12354 C12356 C12358 \nC12364 C12366 C12372 C12374 C12376 C12378 \nC12380 C12382 C12384 C12386 C12388 C12390 \nC12392 C12394 C12400 C12402 C12412 C12414 \nC12416 C12418 C12420 C12422 C12424 C12426 \nC12428 C12430 C12432 C12434 C12436 C12438 \nC12440 C12442 C12444 C12446 C12448 C12450 \nC12452 C12454 C12456 C12458 C12460 C12462 \nC12464 C12466 C12468 C12470 C12472 C12474 \nC12476 C12478 C12480 C12482 C12484 C12486 \nC12492 C12494 C12504 C12506 C12508 C12510 \nC12512 C12514 C12516 C12518 C12520 C12522 \nC12532 C12534 C12536 C12538 \n5112: C8869_=_C8872( C8869 C8872 ) C8869_=_C8874( C8869 C8874 ) C8872_=_C8874( C8872 C8874 ) C8918_=_C8919( C8918 C8919 ) C11968_=_C11970( C11968 C11970 ) \nC11968_=_C11972( C11968 C11972 ) C11968_=_C11974( C11968 C11974 ) C11968_=_C11976( C11968 C11976 ) C11968_=_C11978( C11968 C11978 ) C11968_=_C11980( C11968 C11980 ) C11968_=_C11982( C11968 C11982 ) \nC11968_=_C11984( C11968 C11984 ) C11968_=_C11986( C11968 C11986 ) C11968_=_C11988( C11968 C11988 ) C11968_=_C11990( C11968 C11990 ) C11968_=_C11992( C11968 C11992 ) C11968_=_C11994( C11968 C11994 ) \nC11968_=_C11996( C11968 C11996 ) C11968_=_C11998( C11968 C11998 ) C11968_=_C12000( C11968 C12000 ) C11968_=_C12002( C11968 C12002 ) C11968_=_C12004( C11968 C12004 ) C11968_=_C12006( C11968 C12006 ) \nC11968_=_C12008( C11968 C12008 ) C11968_=_C12010( C11968 C12010 ) C11968_=_C12012( C11968 C12012 ) C11968_=_C12014( C11968 C12014 ) C11968_=_C12016( C11968 C12016 ) C11968_=_C12018( C11968 C12018 ) \nC11968_=_C12020( C11968 C12020 ) C11968_=_C12022( C11968 C12022 ) C11968_=_C12024( C11968 C12024 ) C11968_=_C12026( C11968 C12026 ) C11968_=_C12028( C11968 C12028 ) C11968_=_C12030( C11968 C12030 ) \nC11968_=_C12032( C11968 C12032 ) C11968_=_C12034( C11968 C12034 ) C11968_=_C12036( C11968 C12036 ) C11968_=_C12038( C11968 C12038 ) C11968_=_C12040( C11968 C12040 ) C11968_=_C12042( C11968 C12042 ) \nC11968_=_C12044( C11968 C12044 ) C11968_=_C12046( C11968 C12046 ) C11968_=_C12048( C11968 C12048 ) C11968_=_C12050( C11968 C12050 ) C11968_=_C12052( C11968 C12052 ) C11968_=_C12054( C11968 C12054 ) \nC11968_=_C12056( C11968 C12056 ) C11968_=_C12058( C11968 C12058 ) C11968_=_C12060( C11968 C12060 ) C11968_=_C12062( C11968 C12062 ) C11968_=_C12064( C11968 C12064 ) C11968_=_C12066( C11968 C12066 ) \nC11968_=_C12068( C11968 C12068 ) C11968_=_C12070( C11968 C12070 ) C11968_=_C12092( C11968 C12092 ) C11968_=_C12094( C11968 C12094 ) C11968_=_C12096( C11968 C12096 ) C11968_=_C12098( C11968 C12098 ) \nC11968_=_C12100( C11968 C12100 ) C11968_=_C12102( C11968 C12102 ) C11968_=_C12104( C11968 C12104 ) C11968_=_C12106( C11968 C12106 ) C11968_=_C12108( C11968 C12108 ) C11968_=_C12110( C11968 C12110 ) \nC11968_=_C12132( C11968 C12132 ) C11968_=_C12134( C11968 C12134 ) C11968_=_C12136( C11968 C12136 ) C11968_=_C12138( C11968 C12138 ) C11968_=_C12140( C11968 C12140 ) C11968_=_C12142( C11968 C12142 ) \nC11968_=_C12144( C11968 C12144 ) C11968_=_C12146( C11968 C12146 ) C11968_=_C12148( C11968 C12148 ) C11968_=_C12150( C11968 C12150 ) C11968_=_C12294( C11968 C12294 ) C11968_=_C12296( C11968 C12296 ) \nC11968_=_C12338( C11968 C12338 ) C11968_=_C12348( C11968 C12348 ) C11968_=_C12350( C11968 C12350 ) C11968_=_C12352( C11968 C12352 ) C11968_=_C12354( C11968 C12354 ) C11968_=_C12356( C11968 C12356 ) \nC11968_=_C12358( C11968 C12358 ) C11968_=_C12364( C11968 C12364 ) C11968_=_C12366( C11968 C12366 ) C11968_=_C12372( C11968 C12372 ) C11968_=_C12374( C11968 C12374 ) C11970_=_C11972( C11970 C11972 ) \nC11970_=_C11974( C11970 C11974 ) C11970_=_C11976( C11970 C11976 ) C11970_=_C11978( C11970 C11978 ) C11970_=_C11980(</w:t>
      </w:r>
    </w:p>
    <w:p>
      <w:pPr>
        <w:pStyle w:val="PreformattedText"/>
        <w:bidi w:val="0"/>
        <w:spacing w:before="0" w:after="0"/>
        <w:jc w:val="left"/>
        <w:rPr/>
      </w:pPr>
      <w:r>
        <w:rPr/>
        <w:t xml:space="preserve"> </w:t>
      </w:r>
      <w:r>
        <w:rPr/>
        <w:t>C11970 C11980 ) C11970_=_C11982( C11970 C11982 ) C11970_=_C11984( C11970 C11984 ) \nC11970_=_C11986( C11970 C11986 ) C11970_=_C11988( C11970 C11988 ) C11970_=_C11990( C11970 C11990 ) C11970_=_C11992( C11970 C11992 ) C11970_=_C11994( C11970 C11994 ) C11970_=_C11996( C11970 C11996 ) \nC11970_=_C11998( C11970 C11998 ) C11970_=_C12000( C11970 C12000 ) C11970_=_C12002( C11970 C12002 ) C11970_=_C12004( C11970 C12004 ) C11970_=_C12006( C11970 C12006 ) C11970_=_C12008( C11970 C12008 ) \nC11970_=_C12010( C11970 C12010 ) C11970_=_C12012( C11970 C12012 ) C11970_=_C12014( C11970 C12014 ) C11970_=_C12016( C11970 C12016 ) C11970_=_C12018( C11970 C12018 ) C11970_=_C12020( C11970 C12020 ) \nC11970_=_C12022( C11970 C12022 ) C11970_=_C12024( C11970 C12024 ) C11970_=_C12026( C11970 C12026 ) C11970_=_C12028( C11970 C12028 ) C11970_=_C12030( C11970 C12030 ) C11970_=_C12032( C11970 C12032 ) \nC11970_=_C12034( C11970 C12034 ) C11970_=_C12036( C11970 C12036 ) C11970_=_C12038( C11970 C12038 ) C11970_=_C12040( C11970 C12040 ) C11970_=_C12042( C11970 C12042 ) C11970_=_C12044( C11970 C12044 ) \nC11970_=_C12046( C11970 C12046 ) C11970_=_C12048( C11970 C12048 ) C11970_=_C12050( C11970 C12050 ) C11970_=_C12052( C11970 C12052 ) C11970_=_C12054( C11970 C12054 ) C11970_=_C12056( C11970 C12056 ) \nC11970_=_C12058( C11970 C12058 ) C11970_=_C12060( C11970 C12060 ) C11970_=_C12062( C11970 C12062 ) C11970_=_C12064( C11970 C12064 ) C11970_=_C12066( C11970 C12066 ) C11970_=_C12068( C11970 C12068 ) \nC11970_=_C12070( C11970 C12070 ) C11970_=_C12092( C11970 C12092 ) C11970_=_C12094( C11970 C12094 ) C11970_=_C12096( C11970 C12096 ) C11970_=_C12098( C11970 C12098 ) C11970_=_C12100( C11970 C12100 ) \nC11970_=_C12102( C11970 C12102 ) C11970_=_C12104( C11970 C12104 ) C11970_=_C12106( C11970 C12106 ) C11970_=_C12108( C11970 C12108 ) C11970_=_C12110( C11970 C12110 ) C11970_=_C12132( C11970 C12132 ) \nC11970_=_C12134( C11970 C12134 ) C11970_=_C12136( C11970 C12136 ) C11970_=_C12138( C11970 C12138 ) C11970_=_C12140( C11970 C12140 ) C11970_=_C12142( C11970 C12142 ) C11970_=_C12144( C11970 C12144 ) \nC11970_=_C12146( C11970 C12146 ) C11970_=_C12148( C11970 C12148 ) C11970_=_C12150( C11970 C12150 ) C11970_=_C12294( C11970 C12294 ) C11970_=_C12296( C11970 C12296 ) C11970_=_C12338( C11970 C12338 ) \nC11970_=_C12348( C11970 C12348 ) C11970_=_C12350( C11970 C12350 ) C11970_=_C12352( C11970 C12352 ) C11970_=_C12354( C11970 C12354 ) C11970_=_C12356( C11970 C12356 ) C11970_=_C12358( C11970 C12358 ) \nC11970_=_C12364( C11970 C12364 ) C11970_=_C12366( C11970 C12366 ) C11970_=_C12372( C11970 C12372 ) C11970_=_C12374( C11970 C12374 ) C11972_=_C11974( C11972 C11974 ) C11972_=_C11976( C11972 C11976 ) \nC11972_=_C11978( C11972 C11978 ) C11972_=_C11980( C11972 C11980 ) C11972_=_C11982( C11972 C11982 ) C11972_=_C11984( C11972 C11984 ) C11972_=_C11986( C11972 C11986 ) C11972_=_C11988( C11972 C11988 ) \nC11972_=_C11990( C11972 C11990 ) C11972_=_C11992( C11972 C11992 ) C11972_=_C11994( C11972 C11994 ) C11972_=_C11996( C11972 C11996 ) C11972_=_C11998( C11972 C11998 ) C11972_=_C12000( C11972 C12000 ) \nC11972_=_C12002( C11972 C12002 ) C11972_=_C12004( C11972 C12004 ) C11972_=_C12006( C11972 C12006 ) C11972_=_C12008( C11972 C12008 ) C11972_=_C12010( C11972 C12010 ) C11972_=_C12012( C11972 C12012 ) \nC11972_=_C12014( C11972 C12014 ) C11972_=_C12016( C11972 C12016 ) C11972_=_C12018( C11972 C12018 ) C11972_=_C12020( C11972 C12020 ) C11972_=_C12022( C11972 C12022 ) C11972_=_C12024( C11972 C12024 ) \nC11972_=_C12026( C11972 C12026 ) C11972_=_C12028( C11972 C12028 ) C11972_=_C12030( C11972 C12030 ) C11972_=_C12032( C11972 C12032 ) C11972_=_C12034( C11972 C12034 ) C11972_=_C12036( C11972 C12036 ) \nC11972_=_C12038( C11972 C12038 ) C11972_=_C12040( C11972 C12040 ) C11972_=_C12042( C11972 C12042 ) C11972_=_C12044( C11972 C12044 ) C11972_=_C12046( C11972 C12046 ) C11972_=_C12048( C11972 C12048 ) \nC11972_=_C12050( C11972 C12050 ) C11972_=_C12052( C11972 C12052 ) C11972_=_C12054( C11972 C12054 ) C11972_=_C12056( C11972 C12056 ) C11972_=_C12058( C11972 C12058 ) C11972_=_C12060( C11972 C12060 ) \nC11972_=_C12062( C11972 C12062 ) C11972_=_C12064( C11972 C12064 ) C11972_=_C12066( C11972 C12066 ) C11972_=_C12068( C11972 C12068 ) C11972_=_C12070( C11972 C12070 ) C11972_=_C12092( C11972 C12092 ) \nC11972_=_C12094( C11972 C12094 ) C11972_=_C12096( C11972 C12096 ) C11972_=_C12098( C11972 C12098 ) C11972_=_C12100( C11972 C12100 ) C11972_=_C12102( C11972 C12102 ) C11972_=_C12104( C11972 C12104 ) \nC11972_=_C12106( C11972 C12106 ) C11972_=_C12108( C11972 C12108 ) C11972_=_C12110( C11972 C12110 ) C11972_=_C12132( C11972 C12132 ) C11972_=_C12134( C11972 C12134 ) C11972_=_C12136( C11972 C12136 ) \nC11972_=_C12138( C11972 C12138 ) C11972_=_C12140( C11972 C12140 ) C11972_=_C12142( C11972 C12142 ) C11972_=_C12144( C11972 C12144 ) C11972_=_C12146( C11972 C12146 ) C11972_=_C12148( C11972 C12148 ) \nC11972_=_C12150( C11972 C12150 ) C11972_=_C12294( C11972 C12294 ) C11972_=_C12296( C11972 C12296 ) C11972_=_C12338( C11972 C12338 ) C11972_=_C12348( C11972 C12348 ) C11972_=_C12350( C11972 C12350 ) \nC11972_=_C12352( C11972 C12352 ) C11972_=_C12354( C11972 C12354 ) C11972_=_C12356( C11972 C12356 ) C11972_=_C12358( C11972 C12358 ) C11972_=_C12364( C11972 C12364 ) C11972_=_C12366( C11972 C12366 ) \nC11972_=_C12372( C11972 C12372 ) C11972_=_C12374( C11972 C12374 ) C11974_=_C11976( C11974 C11976 ) C11974_=_C11978( C11974 C11978 ) C11974_=_C11980( C11974 C11980 ) C11974_=_C11982( C11974 C11982 ) \nC11974_=_C11984( C11974 C11984 ) C11974_=_C11986( C11974 C11986 ) C11974_=_C11988( C11974 C11988 ) C11974_=_C11990( C11974 C11990 ) C11974_=_C11992( C11974 C11992 ) C11974_=_C11994( C11974 C11994 ) \nC11974_=_C11996( C11974 C11996 ) C11974_=_C11998( C11974 C11998 ) C11974_=_C12000( C11974 C12000 ) C11974_=_C12002( C11974 C12002 ) C11974_=_C12004( C11974 C12004 ) C11974_=_C12006( C11974 C12006 ) \nC11974_=_C12008( C11974 C12008 ) C11974_=_C12010( C11974 C12010 ) C11974_=_C12012( C11974 C12012 ) C11974_=_C12014( C11974 C12014 ) C11974_=_C12016( C11974 C12016 ) C11974_=_C12018( C11974 C12018 ) \nC11974_=_C12020( C11974 C12020 ) C11974_=_C12022( C11974 C12022 ) C11974_=_C12024( C11974 C12024 ) C11974_=_C12026( C11974 C12026 ) C11974_=_C12028( C11974 C12028 ) C11974_=_C12030( C11974 C12030 ) \nC11974_=_C12032( C11974 C12032 ) C11974_=_C12034( C11974 C12034 ) C11974_=_C12036( C11974 C12036 ) C11974_=_C12038( C11974 C12038 ) C11974_=_C12040( C11974 C12040 ) C11974_=_C12042( C11974 C12042 ) \nC11974_=_C12044( C11974 C12044 ) C11974_=_C12046( C11974 C12046 ) C11974_=_C12048( C11974 C12048 ) C11974_=_C12050( C11974 C12050 ) C11974_=_C12052( C11974 C12052 ) C11974_=_C12054( C11974 C12054 ) \nC11974_=_C12056( C11974 C12056 ) C11974_=_C12058( C11974 C12058 ) C11974_=_C12060( C11974 C12060 ) C11974_=_C12062( C11974 C12062 ) C11974_=_C12064( C11974 C12064 ) C11974_=_C12066( C11974 C12066 ) \nC11974_=_C12068( C11974 C12068 ) C11974_=_C12070( C11974 C12070 ) C11974_=_C12092( C11974 C12092 ) C11974_=_C12094( C11974 C12094 ) C11974_=_C12096( C11974 C12096 ) C11974_=_C12098( C11974 C12098 ) \nC11974_=_C12100( C11974 C12100 ) C11974_=_C12102( C11974 C12102 ) C11974_=_C12104( C11974 C12104 ) C11974_=_C12106( C11974 C12106 ) C11974_=_C12108( C11974 C12108 ) C11974_=_C12110( C11974 C12110 ) \nC11974_=_C12132( C11974 C12132 ) C11974_=_C12134( C11974 C12134 ) C11974_=_C12136( C11974 C12136 ) C11974_=_C12138( C11974 C12138 ) C11974_=_C12140( C11974 C12140 ) C11974_=_C12142( C11974 C12142 ) \nC11974_=_C12144( C11974 C12144 ) C11974_=_C12146( C11974 C12146 ) C11974_=_C12148( C11974 C12148 ) C11974_=_C12150( C11974 C12150 ) C11974_=_C12294( C11974 C12294 ) C11974_=_C12296( C11974 C12296 ) \nC11974_=_C12338( C11974 C12338 ) C11974_=_C12348( C11974 C12348 ) C11974_=_C12350( C11974 C12350 ) C11974_=_C12352( C11974 C12352 ) C11974_=_C12354( C11974 C12354 ) C11974_=_C12356( C11974 C12356 ) \nC11974_=_C12358( C11974 C12358 ) C11974_=_C12364( C11974 C12364 ) C11974_=_C12366( C11974 C12366 ) C11974_=_C12372( C11974 C12372 ) C11974_=_C12374( C11974 C12374 ) C11976_=_C11978( C11976 C11978 ) \nC11976_=_C11980( C11976 C11980 ) C11976_=_C11982( C11976 C11982 ) C11976_=_C11984( C11976 C11984 ) C11976_=_C11986( C11976 C11986 ) C11976_=_C11988( C11976 C11988 ) C11976_=_C11990( C11976 C11990 ) \nC11976_=_C11992( C11976 C11992 ) C11976_=_C11994( C11976 C11994 ) C11976_=_C11996( C11976 C11996 ) C11976_=_C11998( C11976 C11998 ) C11976_=_C12000( C11976 C12000 ) C11976_=_C12002( C11976 C12002 ) \nC11976_=_C12004( C11976 C12004 ) C11976_=_C12006( C11976 C12006 ) C11976_=_C12008( C11976 C12008 ) C11976_=_C12010( C11976 C12010 ) C11976_=_C12012( C11976 C12012 ) C11976_=_C12014( C11976 C12014 ) \nC11976_=_C12016( C11976 C12016 ) C11976_=_C12018( C11976 C12018 ) C11976_=_C12020( C11976 C12020 ) C11976_=_C12022( C11976 C12022 ) C11976_=_C12024( C11976 C12024 ) C11976_=_C12026( C11976 C12026 ) \nC11976_=_C12028( C11976 C12028 ) C11976_=_C12030( C11976 C12030 ) C11976_=_C12032( C11976 C12032 ) C11976_=_C12034( C11976 C12034 ) C11976_=_C12036( C11976 C12036 ) C11976_=_C12038( C11976 C12038 ) \nC11976_=_C12040( C11976 C12040 ) C11976_=_C12042( C11976 C12042 ) C11976_=_C12044( C11976 C12044 ) C11976_=_C12046( C11976 C12046 ) C11976_=_C12048( C11976 C12048 ) C11976_=_C12050( C11976 C12050 ) \nC11976_=_C12052( C11976 C12052 ) C11976_=_C12054( C11976 C12054 ) C11976_=_C12056( C11976 C12056 ) C11976_=_C12058( C11976 C12058 ) C11976_=_C12060( C11976 C12060 ) C11976_=_C12062( C11976 C12062 ) \nC11976_=_C12064( C11976 C12064 ) C11976_=_C12066( C11976 C12066 ) C11976_=_C12068( C11976 C12068 ) C11976_=_C12070( C11976 C12070 ) C11976_=_C12092( C11976 C12092 ) C11976_=_C12094( C11976 C12094 ) \nC11976_=_C12096( C11976 C12096 ) C11976_=_C12098( C11976 C12098 ) C11976_=_C12100( C11976 C12100 ) C11976_=_C12102( C11976 C12102 ) C11976_=_C12104( C11976 C12104 ) C11976_=_C12106( C11976 C12106 ) \nC11976_=_C12108(</w:t>
      </w:r>
    </w:p>
    <w:p>
      <w:pPr>
        <w:pStyle w:val="PreformattedText"/>
        <w:bidi w:val="0"/>
        <w:spacing w:before="0" w:after="0"/>
        <w:jc w:val="left"/>
        <w:rPr/>
      </w:pPr>
      <w:r>
        <w:rPr/>
        <w:t xml:space="preserve"> </w:t>
      </w:r>
      <w:r>
        <w:rPr/>
        <w:t>C11976 C12108 ) C11976_=_C12110( C11976 C12110 ) C11976_=_C12132( C11976 C12132 ) C11976_=_C12134( C11976 C12134 ) C11976_=_C12136( C11976 C12136 ) C11976_=_C12138( C11976 C12138 ) \nC11976_=_C12140( C11976 C12140 ) C11976_=_C12142( C11976 C12142 ) C11976_=_C12144( C11976 C12144 ) C11976_=_C12146( C11976 C12146 ) C11976_=_C12148( C11976 C12148 ) C11976_=_C12150( C11976 C12150 ) \nC11976_=_C12294( C11976 C12294 ) C11976_=_C12296( C11976 C12296 ) C11976_=_C12338( C11976 C12338 ) C11976_=_C12348( C11976 C12348 ) C11976_=_C12350( C11976 C12350 ) C11976_=_C12352( C11976 C12352 ) \nC11976_=_C12354( C11976 C12354 ) C11976_=_C12356( C11976 C12356 ) C11976_=_C12358( C11976 C12358 ) C11976_=_C12364( C11976 C12364 ) C11976_=_C12366( C11976 C12366 ) C11976_=_C12372( C11976 C12372 ) \nC11976_=_C12374( C11976 C12374 ) C11978_=_C11980( C11978 C11980 ) C11978_=_C11982( C11978 C11982 ) C11978_=_C11984( C11978 C11984 ) C11978_=_C11986( C11978 C11986 ) C11978_=_C11988( C11978 C11988 ) \nC11978_=_C11990( C11978 C11990 ) C11978_=_C11992( C11978 C11992 ) C11978_=_C11994( C11978 C11994 ) C11978_=_C11996( C11978 C11996 ) C11978_=_C11998( C11978 C11998 ) C11978_=_C12000( C11978 C12000 ) \nC11978_=_C12002( C11978 C12002 ) C11978_=_C12004( C11978 C12004 ) C11978_=_C12006( C11978 C12006 ) C11978_=_C12008( C11978 C12008 ) C11978_=_C12010( C11978 C12010 ) C11978_=_C12012( C11978 C12012 ) \nC11978_=_C12014( C11978 C12014 ) C11978_=_C12016( C11978 C12016 ) C11978_=_C12018( C11978 C12018 ) C11978_=_C12020( C11978 C12020 ) C11978_=_C12022( C11978 C12022 ) C11978_=_C12024( C11978 C12024 ) \nC11978_=_C12026( C11978 C12026 ) C11978_=_C12028( C11978 C12028 ) C11978_=_C12030( C11978 C12030 ) C11978_=_C12032( C11978 C12032 ) C11978_=_C12034( C11978 C12034 ) C11978_=_C12036( C11978 C12036 ) \nC11978_=_C12038( C11978 C12038 ) C11978_=_C12040( C11978 C12040 ) C11978_=_C12042( C11978 C12042 ) C11978_=_C12044( C11978 C12044 ) C11978_=_C12046( C11978 C12046 ) C11978_=_C12048( C11978 C12048 ) \nC11978_=_C12050( C11978 C12050 ) C11978_=_C12052( C11978 C12052 ) C11978_=_C12054( C11978 C12054 ) C11978_=_C12056( C11978 C12056 ) C11978_=_C12058( C11978 C12058 ) C11978_=_C12060( C11978 C12060 ) \nC11978_=_C12062( C11978 C12062 ) C11978_=_C12064( C11978 C12064 ) C11978_=_C12066( C11978 C12066 ) C11978_=_C12068( C11978 C12068 ) C11978_=_C12070( C11978 C12070 ) C11978_=_C12092( C11978 C12092 ) \nC11978_=_C12094( C11978 C12094 ) C11978_=_C12096( C11978 C12096 ) C11978_=_C12098( C11978 C12098 ) C11978_=_C12100( C11978 C12100 ) C11978_=_C12102( C11978 C12102 ) C11978_=_C12104( C11978 C12104 ) \nC11978_=_C12106( C11978 C12106 ) C11978_=_C12108( C11978 C12108 ) C11978_=_C12110( C11978 C12110 ) C11978_=_C12132( C11978 C12132 ) C11978_=_C12134( C11978 C12134 ) C11978_=_C12136( C11978 C12136 ) \nC11978_=_C12138( C11978 C12138 ) C11978_=_C12140( C11978 C12140 ) C11978_=_C12142( C11978 C12142 ) C11978_=_C12144( C11978 C12144 ) C11978_=_C12146( C11978 C12146 ) C11978_=_C12148( C11978 C12148 ) \nC11978_=_C12150( C11978 C12150 ) C11978_=_C12294( C11978 C12294 ) C11978_=_C12296( C11978 C12296 ) C11978_=_C12338( C11978 C12338 ) C11978_=_C12348( C11978 C12348 ) C11978_=_C12350( C11978 C12350 ) \nC11978_=_C12352( C11978 C12352 ) C11978_=_C12354( C11978 C12354 ) C11978_=_C12356( C11978 C12356 ) C11978_=_C12358( C11978 C12358 ) C11978_=_C12364( C11978 C12364 ) C11978_=_C12366( C11978 C12366 ) \nC11978_=_C12372( C11978 C12372 ) C11978_=_C12374( C11978 C12374 ) C11980_=_C11982( C11980 C11982 ) C11980_=_C11984( C11980 C11984 ) C11980_=_C11986( C11980 C11986 ) C11980_=_C11988( C11980 C11988 ) \nC11980_=_C11990( C11980 C11990 ) C11980_=_C11992( C11980 C11992 ) C11980_=_C11994( C11980 C11994 ) C11980_=_C11996( C11980 C11996 ) C11980_=_C11998( C11980 C11998 ) C11980_=_C12000( C11980 C12000 ) \nC11980_=_C12002( C11980 C12002 ) C11980_=_C12004( C11980 C12004 ) C11980_=_C12006( C11980 C12006 ) C11980_=_C12008( C11980 C12008 ) C11980_=_C12010( C11980 C12010 ) C11980_=_C12012( C11980 C12012 ) \nC11980_=_C12014( C11980 C12014 ) C11980_=_C12016( C11980 C12016 ) C11980_=_C12018( C11980 C12018 ) C11980_=_C12020( C11980 C12020 ) C11980_=_C12022( C11980 C12022 ) C11980_=_C12024( C11980 C12024 ) \nC11980_=_C12026( C11980 C12026 ) C11980_=_C12028( C11980 C12028 ) C11980_=_C12030( C11980 C12030 ) C11980_=_C12032( C11980 C12032 ) C11980_=_C12034( C11980 C12034 ) C11980_=_C12036( C11980 C12036 ) \nC11980_=_C12038( C11980 C12038 ) C11980_=_C12040( C11980 C12040 ) C11980_=_C12042( C11980 C12042 ) C11980_=_C12044( C11980 C12044 ) C11980_=_C12046( C11980 C12046 ) C11980_=_C12048( C11980 C12048 ) \nC11980_=_C12050( C11980 C12050 ) C11980_=_C12052( C11980 C12052 ) C11980_=_C12054( C11980 C12054 ) C11980_=_C12056( C11980 C12056 ) C11980_=_C12058( C11980 C12058 ) C11980_=_C12060( C11980 C12060 ) \nC11980_=_C12062( C11980 C12062 ) C11980_=_C12064( C11980 C12064 ) C11980_=_C12066( C11980 C12066 ) C11980_=_C12068( C11980 C12068 ) C11980_=_C12070( C11980 C12070 ) C11980_=_C12092( C11980 C12092 ) \nC11980_=_C12094( C11980 C12094 ) C11980_=_C12096( C11980 C12096 ) C11980_=_C12098( C11980 C12098 ) C11980_=_C12100( C11980 C12100 ) C11980_=_C12102( C11980 C12102 ) C11980_=_C12104( C11980 C12104 ) \nC11980_=_C12106( C11980 C12106 ) C11980_=_C12108( C11980 C12108 ) C11980_=_C12110( C11980 C12110 ) C11980_=_C12132( C11980 C12132 ) C11980_=_C12134( C11980 C12134 ) C11980_=_C12136( C11980 C12136 ) \nC11980_=_C12138( C11980 C12138 ) C11980_=_C12140( C11980 C12140 ) C11980_=_C12142( C11980 C12142 ) C11980_=_C12144( C11980 C12144 ) C11980_=_C12146( C11980 C12146 ) C11980_=_C12148( C11980 C12148 ) \nC11980_=_C12150( C11980 C12150 ) C11980_=_C12294( C11980 C12294 ) C11980_=_C12296( C11980 C12296 ) C11980_=_C12338( C11980 C12338 ) C11980_=_C12348( C11980 C12348 ) C11980_=_C12350( C11980 C12350 ) \nC11980_=_C12352( C11980 C12352 ) C11980_=_C12354( C11980 C12354 ) C11980_=_C12356( C11980 C12356 ) C11980_=_C12358( C11980 C12358 ) C11980_=_C12364( C11980 C12364 ) C11980_=_C12366( C11980 C12366 ) \nC11980_=_C12372( C11980 C12372 ) C11980_=_C12374( C11980 C12374 ) C11982_=_C11984( C11982 C11984 ) C11982_=_C11986( C11982 C11986 ) C11982_=_C11988( C11982 C11988 ) C11982_=_C11990( C11982 C11990 ) \nC11982_=_C11992( C11982 C11992 ) C11982_=_C11994( C11982 C11994 ) C11982_=_C11996( C11982 C11996 ) C11982_=_C11998( C11982 C11998 ) C11982_=_C12000( C11982 C12000 ) C11982_=_C12002( C11982 C12002 ) \nC11982_=_C12004( C11982 C12004 ) C11982_=_C12006( C11982 C12006 ) C11982_=_C12008( C11982 C12008 ) C11982_=_C12010( C11982 C12010 ) C11982_=_C12012( C11982 C12012 ) C11982_=_C12014( C11982 C12014 ) \nC11982_=_C12016( C11982 C12016 ) C11982_=_C12018( C11982 C12018 ) C11982_=_C12020( C11982 C12020 ) C11982_=_C12022( C11982 C12022 ) C11982_=_C12024( C11982 C12024 ) C11982_=_C12026( C11982 C12026 ) \nC11982_=_C12028( C11982 C12028 ) C11982_=_C12030( C11982 C12030 ) C11982_=_C12032( C11982 C12032 ) C11982_=_C12034( C11982 C12034 ) C11982_=_C12036( C11982 C12036 ) C11982_=_C12038( C11982 C12038 ) \nC11982_=_C12040( C11982 C12040 ) C11982_=_C12042( C11982 C12042 ) C11982_=_C12044( C11982 C12044 ) C11982_=_C12046( C11982 C12046 ) C11982_=_C12048( C11982 C12048 ) C11982_=_C12050( C11982 C12050 ) \nC11982_=_C12052( C11982 C12052 ) C11982_=_C12054( C11982 C12054 ) C11982_=_C12056( C11982 C12056 ) C11982_=_C12058( C11982 C12058 ) C11982_=_C12060( C11982 C12060 ) C11982_=_C12062( C11982 C12062 ) \nC11982_=_C12064( C11982 C12064 ) C11982_=_C12066( C11982 C12066 ) C11982_=_C12068( C11982 C12068 ) C11982_=_C12070( C11982 C12070 ) C11982_=_C12092( C11982 C12092 ) C11982_=_C12094( C11982 C12094 ) \nC11982_=_C12096( C11982 C12096 ) C11982_=_C12098( C11982 C12098 ) C11982_=_C12100( C11982 C12100 ) C11982_=_C12102( C11982 C12102 ) C11982_=_C12104( C11982 C12104 ) C11982_=_C12106( C11982 C12106 ) \nC11982_=_C12108( C11982 C12108 ) C11982_=_C12110( C11982 C12110 ) C11982_=_C12132( C11982 C12132 ) C11982_=_C12134( C11982 C12134 ) C11982_=_C12136( C11982 C12136 ) C11982_=_C12138( C11982 C12138 ) \nC11982_=_C12140( C11982 C12140 ) C11982_=_C12142( C11982 C12142 ) C11982_=_C12144( C11982 C12144 ) C11982_=_C12146( C11982 C12146 ) C11982_=_C12148( C11982 C12148 ) C11982_=_C12150( C11982 C12150 ) \nC11982_=_C12294( C11982 C12294 ) C11982_=_C12296( C11982 C12296 ) C11982_=_C12338( C11982 C12338 ) C11982_=_C12348( C11982 C12348 ) C11982_=_C12350( C11982 C12350 ) C11982_=_C12352( C11982 C12352 ) \nC11982_=_C12354( C11982 C12354 ) C11982_=_C12356( C11982 C12356 ) C11982_=_C12358( C11982 C12358 ) C11982_=_C12364( C11982 C12364 ) C11982_=_C12366( C11982 C12366 ) C11982_=_C12372( C11982 C12372 ) \nC11982_=_C12374( C11982 C12374 ) C11984_=_C11986( C11984 C11986 ) C11984_=_C11988( C11984 C11988 ) C11984_=_C11990( C11984 C11990 ) C11984_=_C11992( C11984 C11992 ) C11984_=_C11994( C11984 C11994 ) \nC11984_=_C11996( C11984 C11996 ) C11984_=_C11998( C11984 C11998 ) C11984_=_C12000( C11984 C12000 ) C11984_=_C12002( C11984 C12002 ) C11984_=_C12004( C11984 C12004 ) C11984_=_C12006( C11984 C12006 ) \nC11984_=_C12008( C11984 C12008 ) C11984_=_C12010( C11984 C12010 ) C11984_=_C12012( C11984 C12012 ) C11984_=_C12014( C11984 C12014 ) C11984_=_C12016( C11984 C12016 ) C11984_=_C12018( C11984 C12018 ) \nC11984_=_C12020( C11984 C12020 ) C11984_=_C12022( C11984 C12022 ) C11984_=_C12024( C11984 C12024 ) C11984_=_C12026( C11984 C12026 ) C11984_=_C12028( C11984 C12028 ) C11984_=_C12030( C11984 C12030 ) \nC11984_=_C12032( C11984 C12032 ) C11984_=_C12034( C11984 C12034 ) C11984_=_C12036( C11984 C12036 ) C11984_=_C12038( C11984 C12038 ) C11984_=_C12040( C11984 C12040 ) C11984_=_C12042( C11984 C12042 ) \nC11984_=_C12044( C11984 C12044 ) C11984_=_C12046( C11984 C12046 ) C11984_=_C12048( C11984 C12048 ) C11984_=_C12050( C11984 C12050 ) C11984_=_C12052( C11984 C12052 ) C11984_=_C12054( C11984 C12054 ) \nC11984_=_C12056( C11984 C12056 ) C11984_=_C12058( C11984 C12058 ) C11984_=_C12060( C11984 C12060 ) C11984_=_C12062( C11984</w:t>
      </w:r>
    </w:p>
    <w:p>
      <w:pPr>
        <w:pStyle w:val="PreformattedText"/>
        <w:bidi w:val="0"/>
        <w:spacing w:before="0" w:after="0"/>
        <w:jc w:val="left"/>
        <w:rPr/>
      </w:pPr>
      <w:r>
        <w:rPr/>
        <w:t xml:space="preserve"> </w:t>
      </w:r>
      <w:r>
        <w:rPr/>
        <w:t>C12062 ) C11984_=_C12064( C11984 C12064 ) C11984_=_C12066( C11984 C12066 ) \nC11984_=_C12068( C11984 C12068 ) C11984_=_C12070( C11984 C12070 ) C11984_=_C12092( C11984 C12092 ) C11984_=_C12094( C11984 C12094 ) C11984_=_C12096( C11984 C12096 ) C11984_=_C12098( C11984 C12098 ) \nC11984_=_C12100( C11984 C12100 ) C11984_=_C12102( C11984 C12102 ) C11984_=_C12104( C11984 C12104 ) C11984_=_C12106( C11984 C12106 ) C11984_=_C12108( C11984 C12108 ) C11984_=_C12110( C11984 C12110 ) \nC11984_=_C12132( C11984 C12132 ) C11984_=_C12134( C11984 C12134 ) C11984_=_C12136( C11984 C12136 ) C11984_=_C12138( C11984 C12138 ) C11984_=_C12140( C11984 C12140 ) C11984_=_C12142( C11984 C12142 ) \nC11984_=_C12144( C11984 C12144 ) C11984_=_C12146( C11984 C12146 ) C11984_=_C12148( C11984 C12148 ) C11984_=_C12150( C11984 C12150 ) C11984_=_C12294( C11984 C12294 ) C11984_=_C12296( C11984 C12296 ) \nC11984_=_C12338( C11984 C12338 ) C11984_=_C12348( C11984 C12348 ) C11984_=_C12350( C11984 C12350 ) C11984_=_C12352( C11984 C12352 ) C11984_=_C12354( C11984 C12354 ) C11984_=_C12356( C11984 C12356 ) \nC11984_=_C12358( C11984 C12358 ) C11984_=_C12364( C11984 C12364 ) C11984_=_C12366( C11984 C12366 ) C11984_=_C12372( C11984 C12372 ) C11984_=_C12374( C11984 C12374 ) C11986_=_C11988( C11986 C11988 ) \nC11986_=_C11990( C11986 C11990 ) C11986_=_C11992( C11986 C11992 ) C11986_=_C11994( C11986 C11994 ) C11986_=_C11996( C11986 C11996 ) C11986_=_C11998( C11986 C11998 ) C11986_=_C12000( C11986 C12000 ) \nC11986_=_C12002( C11986 C12002 ) C11986_=_C12004( C11986 C12004 ) C11986_=_C12006( C11986 C12006 ) C11986_=_C12008( C11986 C12008 ) C11986_=_C12010( C11986 C12010 ) C11986_=_C12012( C11986 C12012 ) \nC11986_=_C12014( C11986 C12014 ) C11986_=_C12016( C11986 C12016 ) C11986_=_C12018( C11986 C12018 ) C11986_=_C12020( C11986 C12020 ) C11986_=_C12022( C11986 C12022 ) C11986_=_C12024( C11986 C12024 ) \nC11986_=_C12026( C11986 C12026 ) C11986_=_C12028( C11986 C12028 ) C11986_=_C12030( C11986 C12030 ) C11986_=_C12032( C11986 C12032 ) C11986_=_C12034( C11986 C12034 ) C11986_=_C12036( C11986 C12036 ) \nC11986_=_C12038( C11986 C12038 ) C11986_=_C12040( C11986 C12040 ) C11986_=_C12042( C11986 C12042 ) C11986_=_C12044( C11986 C12044 ) C11986_=_C12046( C11986 C12046 ) C11986_=_C12048( C11986 C12048 ) \nC11986_=_C12050( C11986 C12050 ) C11986_=_C12052( C11986 C12052 ) C11986_=_C12054( C11986 C12054 ) C11986_=_C12056( C11986 C12056 ) C11986_=_C12058( C11986 C12058 ) C11986_=_C12060( C11986 C12060 ) \nC11986_=_C12062( C11986 C12062 ) C11986_=_C12064( C11986 C12064 ) C11986_=_C12066( C11986 C12066 ) C11986_=_C12068( C11986 C12068 ) C11986_=_C12070( C11986 C12070 ) C11986_=_C12092( C11986 C12092 ) \nC11986_=_C12094( C11986 C12094 ) C11986_=_C12096( C11986 C12096 ) C11986_=_C12098( C11986 C12098 ) C11986_=_C12100( C11986 C12100 ) C11986_=_C12102( C11986 C12102 ) C11986_=_C12104( C11986 C12104 ) \nC11986_=_C12106( C11986 C12106 ) C11986_=_C12108( C11986 C12108 ) C11986_=_C12110( C11986 C12110 ) C11986_=_C12132( C11986 C12132 ) C11986_=_C12134( C11986 C12134 ) C11986_=_C12136( C11986 C12136 ) \nC11986_=_C12138( C11986 C12138 ) C11986_=_C12140( C11986 C12140 ) C11986_=_C12142( C11986 C12142 ) C11986_=_C12144( C11986 C12144 ) C11986_=_C12146( C11986 C12146 ) C11986_=_C12148( C11986 C12148 ) \nC11986_=_C12150( C11986 C12150 ) C11986_=_C12294( C11986 C12294 ) C11986_=_C12296( C11986 C12296 ) C11986_=_C12338( C11986 C12338 ) C11986_=_C12348( C11986 C12348 ) C11986_=_C12350( C11986 C12350 ) \nC11986_=_C12352( C11986 C12352 ) C11986_=_C12354( C11986 C12354 ) C11986_=_C12356( C11986 C12356 ) C11986_=_C12358( C11986 C12358 ) C11986_=_C12364( C11986 C12364 ) C11986_=_C12366( C11986 C12366 ) \nC11986_=_C12372( C11986 C12372 ) C11986_=_C12374( C11986 C12374 ) C11988_=_C11990( C11988 C11990 ) C11988_=_C11992( C11988 C11992 ) C11988_=_C11994( C11988 C11994 ) C11988_=_C11996( C11988 C11996 ) \nC11988_=_C11998( C11988 C11998 ) C11988_=_C12000( C11988 C12000 ) C11988_=_C12002( C11988 C12002 ) C11988_=_C12004( C11988 C12004 ) C11988_=_C12006( C11988 C12006 ) C11988_=_C12008( C11988 C12008 ) \nC11988_=_C12010( C11988 C12010 ) C11988_=_C12012( C11988 C12012 ) C11988_=_C12014( C11988 C12014 ) C11988_=_C12016( C11988 C12016 ) C11988_=_C12018( C11988 C12018 ) C11988_=_C12020( C11988 C12020 ) \nC11988_=_C12022( C11988 C12022 ) C11988_=_C12024( C11988 C12024 ) C11988_=_C12026( C11988 C12026 ) C11988_=_C12028( C11988 C12028 ) C11988_=_C12030( C11988 C12030 ) C11988_=_C12032( C11988 C12032 ) \nC11988_=_C12034( C11988 C12034 ) C11988_=_C12036( C11988 C12036 ) C11988_=_C12038( C11988 C12038 ) C11988_=_C12040( C11988 C12040 ) C11988_=_C12042( C11988 C12042 ) C11988_=_C12044( C11988 C12044 ) \nC11988_=_C12046( C11988 C12046 ) C11988_=_C12048( C11988 C12048 ) C11988_=_C12050( C11988 C12050 ) C11988_=_C12052( C11988 C12052 ) C11988_=_C12054( C11988 C12054 ) C11988_=_C12056( C11988 C12056 ) \nC11988_=_C12058( C11988 C12058 ) C11988_=_C12060( C11988 C12060 ) C11988_=_C12062( C11988 C12062 ) C11988_=_C12064( C11988 C12064 ) C11988_=_C12066( C11988 C12066 ) C11988_=_C12068( C11988 C12068 ) \nC11988_=_C12070( C11988 C12070 ) C11988_=_C12092( C11988 C12092 ) C11988_=_C12094( C11988 C12094 ) C11988_=_C12096( C11988 C12096 ) C11988_=_C12098( C11988 C12098 ) C11988_=_C12100( C11988 C12100 ) \nC11988_=_C12102( C11988 C12102 ) C11988_=_C12104( C11988 C12104 ) C11988_=_C12106( C11988 C12106 ) C11988_=_C12108( C11988 C12108 ) C11988_=_C12110( C11988 C12110 ) C11988_=_C12132( C11988 C12132 ) \nC11988_=_C12134( C11988 C12134 ) C11988_=_C12136( C11988 C12136 ) C11988_=_C12138( C11988 C12138 ) C11988_=_C12140( C11988 C12140 ) C11988_=_C12142( C11988 C12142 ) C11988_=_C12144( C11988 C12144 ) \nC11988_=_C12146( C11988 C12146 ) C11988_=_C12148( C11988 C12148 ) C11988_=_C12150( C11988 C12150 ) C11988_=_C12294( C11988 C12294 ) C11988_=_C12296( C11988 C12296 ) C11988_=_C12338( C11988 C12338 ) \nC11988_=_C12348( C11988 C12348 ) C11988_=_C12350( C11988 C12350 ) C11988_=_C12352( C11988 C12352 ) C11988_=_C12354( C11988 C12354 ) C11988_=_C12356( C11988 C12356 ) C11988_=_C12358( C11988 C12358 ) \nC11988_=_C12364( C11988 C12364 ) C11988_=_C12366( C11988 C12366 ) C11988_=_C12372( C11988 C12372 ) C11988_=_C12374( C11988 C12374 ) C11990_=_C11992( C11990 C11992 ) C11990_=_C11994( C11990 C11994 ) \nC11990_=_C11996( C11990 C11996 ) C11990_=_C11998( C11990 C11998 ) C11990_=_C12000( C11990 C12000 ) C11990_=_C12002( C11990 C12002 ) C11990_=_C12004( C11990 C12004 ) C11990_=_C12006( C11990 C12006 ) \nC11990_=_C12008( C11990 C12008 ) C11990_=_C12010( C11990 C12010 ) C11990_=_C12012( C11990 C12012 ) C11990_=_C12014( C11990 C12014 ) C11990_=_C12016( C11990 C12016 ) C11990_=_C12018( C11990 C12018 ) \nC11990_=_C12020( C11990 C12020 ) C11990_=_C12022( C11990 C12022 ) C11990_=_C12024( C11990 C12024 ) C11990_=_C12026( C11990 C12026 ) C11990_=_C12028( C11990 C12028 ) C11990_=_C12030( C11990 C12030 ) \nC11990_=_C12032( C11990 C12032 ) C11990_=_C12034( C11990 C12034 ) C11990_=_C12036( C11990 C12036 ) C11990_=_C12038( C11990 C12038 ) C11990_=_C12040( C11990 C12040 ) C11990_=_C12042( C11990 C12042 ) \nC11990_=_C12044( C11990 C12044 ) C11990_=_C12046( C11990 C12046 ) C11990_=_C12048( C11990 C12048 ) C11990_=_C12050( C11990 C12050 ) C11990_=_C12052( C11990 C12052 ) C11990_=_C12054( C11990 C12054 ) \nC11990_=_C12056( C11990 C12056 ) C11990_=_C12058( C11990 C12058 ) C11990_=_C12060( C11990 C12060 ) C11990_=_C12062( C11990 C12062 ) C11990_=_C12064( C11990 C12064 ) C11990_=_C12066( C11990 C12066 ) \nC11990_=_C12068( C11990 C12068 ) C11990_=_C12070( C11990 C12070 ) C11990_=_C12092( C11990 C12092 ) C11990_=_C12094( C11990 C12094 ) C11990_=_C12096( C11990 C12096 ) C11990_=_C12098( C11990 C12098 ) \nC11990_=_C12100( C11990 C12100 ) C11990_=_C12102( C11990 C12102 ) C11990_=_C12104( C11990 C12104 ) C11990_=_C12106( C11990 C12106 ) C11990_=_C12108( C11990 C12108 ) C11990_=_C12110( C11990 C12110 ) \nC11990_=_C12132( C11990 C12132 ) C11990_=_C12134( C11990 C12134 ) C11990_=_C12136( C11990 C12136 ) C11990_=_C12138( C11990 C12138 ) C11990_=_C12140( C11990 C12140 ) C11990_=_C12142( C11990 C12142 ) \nC11990_=_C12144( C11990 C12144 ) C11990_=_C12146( C11990 C12146 ) C11990_=_C12148( C11990 C12148 ) C11990_=_C12150( C11990 C12150 ) C11990_=_C12298( C11990 C12298 ) C11990_=_C12300( C11990 C12300 ) \nC11990_=_C12340( C11990 C12340 ) C11990_=_C12376( C11990 C12376 ) C11990_=_C12378( C11990 C12378 ) C11990_=_C12380( C11990 C12380 ) C11990_=_C12382( C11990 C12382 ) C11990_=_C12384( C11990 C12384 ) \nC11990_=_C12386( C11990 C12386 ) C11990_=_C12388( C11990 C12388 ) C11990_=_C12390( C11990 C12390 ) C11990_=_C12392( C11990 C12392 ) C11990_=_C12394( C11990 C12394 ) C11990_=_C12400( C11990 C12400 ) \nC11990_=_C12402( C11990 C12402 ) C11992_=_C11994( C11992 C11994 ) C11992_=_C11996( C11992 C11996 ) C11992_=_C11998( C11992 C11998 ) C11992_=_C12000( C11992 C12000 ) C11992_=_C12002( C11992 C12002 ) \nC11992_=_C12004( C11992 C12004 ) C11992_=_C12006( C11992 C12006 ) C11992_=_C12008( C11992 C12008 ) C11992_=_C12010( C11992 C12010 ) C11992_=_C12012( C11992 C12012 ) C11992_=_C12014( C11992 C12014 ) \nC11992_=_C12016( C11992 C12016 ) C11992_=_C12018( C11992 C12018 ) C11992_=_C12020( C11992 C12020 ) C11992_=_C12022( C11992 C12022 ) C11992_=_C12024( C11992 C12024 ) C11992_=_C12026( C11992 C12026 ) \nC11992_=_C12028( C11992 C12028 ) C11992_=_C12030( C11992 C12030 ) C11992_=_C12032( C11992 C12032 ) C11992_=_C12034( C11992 C12034 ) C11992_=_C12036( C11992 C12036 ) C11992_=_C12038( C11992 C12038 ) \nC11992_=_C12040( C11992 C12040 ) C11992_=_C12042( C11992 C12042 ) C11992_=_C12044( C11992 C12044 ) C11992_=_C12046( C11992 C12046 ) C11992_=_C12048( C11992 C12048 ) C11992_=_C12050( C11992 C12050 ) \nC11992_=_C12052( C11992 C12052 ) C11992_=_C12054( C11992 C12054 ) C11992_=_C12056( C11992 C12056 ) C11992_=_C12058( C11992 C12058 ) C11992_=_C12060( C11992 C12060 ) C11992_=_C12062( C11992 C12062 ) \nC11992_=_C12064( C11992</w:t>
      </w:r>
    </w:p>
    <w:p>
      <w:pPr>
        <w:pStyle w:val="PreformattedText"/>
        <w:bidi w:val="0"/>
        <w:spacing w:before="0" w:after="0"/>
        <w:jc w:val="left"/>
        <w:rPr/>
      </w:pPr>
      <w:r>
        <w:rPr/>
        <w:t xml:space="preserve"> </w:t>
      </w:r>
      <w:r>
        <w:rPr/>
        <w:t>C12064 ) C11992_=_C12066( C11992 C12066 ) C11992_=_C12068( C11992 C12068 ) C11992_=_C12070( C11992 C12070 ) C11992_=_C12092( C11992 C12092 ) C11992_=_C12094( C11992 C12094 ) \nC11992_=_C12096( C11992 C12096 ) C11992_=_C12098( C11992 C12098 ) C11992_=_C12100( C11992 C12100 ) C11992_=_C12102( C11992 C12102 ) C11992_=_C12104( C11992 C12104 ) C11992_=_C12106( C11992 C12106 ) \nC11992_=_C12108( C11992 C12108 ) C11992_=_C12110( C11992 C12110 ) C11992_=_C12132( C11992 C12132 ) C11992_=_C12134( C11992 C12134 ) C11992_=_C12136( C11992 C12136 ) C11992_=_C12138( C11992 C12138 ) \nC11992_=_C12140( C11992 C12140 ) C11992_=_C12142( C11992 C12142 ) C11992_=_C12144( C11992 C12144 ) C11992_=_C12146( C11992 C12146 ) C11992_=_C12148( C11992 C12148 ) C11992_=_C12150( C11992 C12150 ) \nC11992_=_C12298( C11992 C12298 ) C11992_=_C12300( C11992 C12300 ) C11992_=_C12340( C11992 C12340 ) C11992_=_C12376( C11992 C12376 ) C11992_=_C12378( C11992 C12378 ) C11992_=_C12380( C11992 C12380 ) \nC11992_=_C12382( C11992 C12382 ) C11992_=_C12384( C11992 C12384 ) C11992_=_C12386( C11992 C12386 ) C11992_=_C12388( C11992 C12388 ) C11992_=_C12390( C11992 C12390 ) C11992_=_C12392( C11992 C12392 ) \nC11992_=_C12394( C11992 C12394 ) C11992_=_C12400( C11992 C12400 ) C11992_=_C12402( C11992 C12402 ) C11994_=_C11996( C11994 C11996 ) C11994_=_C11998( C11994 C11998 ) C11994_=_C12000( C11994 C12000 ) \nC11994_=_C12002( C11994 C12002 ) C11994_=_C12004( C11994 C12004 ) C11994_=_C12006( C11994 C12006 ) C11994_=_C12008( C11994 C12008 ) C11994_=_C12010( C11994 C12010 ) C11994_=_C12012( C11994 C12012 ) \nC11994_=_C12014( C11994 C12014 ) C11994_=_C12016( C11994 C12016 ) C11994_=_C12018( C11994 C12018 ) C11994_=_C12020( C11994 C12020 ) C11994_=_C12022( C11994 C12022 ) C11994_=_C12024( C11994 C12024 ) \nC11994_=_C12026( C11994 C12026 ) C11994_=_C12028( C11994 C12028 ) C11994_=_C12030( C11994 C12030 ) C11994_=_C12032( C11994 C12032 ) C11994_=_C12034( C11994 C12034 ) C11994_=_C12036( C11994 C12036 ) \nC11994_=_C12038( C11994 C12038 ) C11994_=_C12040( C11994 C12040 ) C11994_=_C12042( C11994 C12042 ) C11994_=_C12044( C11994 C12044 ) C11994_=_C12046( C11994 C12046 ) C11994_=_C12048( C11994 C12048 ) \nC11994_=_C12050( C11994 C12050 ) C11994_=_C12052( C11994 C12052 ) C11994_=_C12054( C11994 C12054 ) C11994_=_C12056( C11994 C12056 ) C11994_=_C12058( C11994 C12058 ) C11994_=_C12060( C11994 C12060 ) \nC11994_=_C12062( C11994 C12062 ) C11994_=_C12064( C11994 C12064 ) C11994_=_C12066( C11994 C12066 ) C11994_=_C12068( C11994 C12068 ) C11994_=_C12070( C11994 C12070 ) C11994_=_C12092( C11994 C12092 ) \nC11994_=_C12094( C11994 C12094 ) C11994_=_C12096( C11994 C12096 ) C11994_=_C12098( C11994 C12098 ) C11994_=_C12100( C11994 C12100 ) C11994_=_C12102( C11994 C12102 ) C11994_=_C12104( C11994 C12104 ) \nC11994_=_C12106( C11994 C12106 ) C11994_=_C12108( C11994 C12108 ) C11994_=_C12110( C11994 C12110 ) C11994_=_C12132( C11994 C12132 ) C11994_=_C12134( C11994 C12134 ) C11994_=_C12136( C11994 C12136 ) \nC11994_=_C12138( C11994 C12138 ) C11994_=_C12140( C11994 C12140 ) C11994_=_C12142( C11994 C12142 ) C11994_=_C12144( C11994 C12144 ) C11994_=_C12146( C11994 C12146 ) C11994_=_C12148( C11994 C12148 ) \nC11994_=_C12150( C11994 C12150 ) C11994_=_C12298( C11994 C12298 ) C11994_=_C12300( C11994 C12300 ) C11994_=_C12340( C11994 C12340 ) C11994_=_C12376( C11994 C12376 ) C11994_=_C12378( C11994 C12378 ) \nC11994_=_C12380( C11994 C12380 ) C11994_=_C12382( C11994 C12382 ) C11994_=_C12384( C11994 C12384 ) C11994_=_C12386( C11994 C12386 ) C11994_=_C12388( C11994 C12388 ) C11994_=_C12390( C11994 C12390 ) \nC11994_=_C12392( C11994 C12392 ) C11994_=_C12394( C11994 C12394 ) C11994_=_C12400( C11994 C12400 ) C11994_=_C12402( C11994 C12402 ) C11996_=_C11998( C11996 C11998 ) C11996_=_C12000( C11996 C12000 ) \nC11996_=_C12002( C11996 C12002 ) C11996_=_C12004( C11996 C12004 ) C11996_=_C12006( C11996 C12006 ) C11996_=_C12008( C11996 C12008 ) C11996_=_C12010( C11996 C12010 ) C11996_=_C12012( C11996 C12012 ) \nC11996_=_C12014( C11996 C12014 ) C11996_=_C12016( C11996 C12016 ) C11996_=_C12018( C11996 C12018 ) C11996_=_C12020( C11996 C12020 ) C11996_=_C12022( C11996 C12022 ) C11996_=_C12024( C11996 C12024 ) \nC11996_=_C12026( C11996 C12026 ) C11996_=_C12028( C11996 C12028 ) C11996_=_C12030( C11996 C12030 ) C11996_=_C12032( C11996 C12032 ) C11996_=_C12034( C11996 C12034 ) C11996_=_C12036( C11996 C12036 ) \nC11996_=_C12038( C11996 C12038 ) C11996_=_C12040( C11996 C12040 ) C11996_=_C12042( C11996 C12042 ) C11996_=_C12044( C11996 C12044 ) C11996_=_C12046( C11996 C12046 ) C11996_=_C12048( C11996 C12048 ) \nC11996_=_C12050( C11996 C12050 ) C11996_=_C12052( C11996 C12052 ) C11996_=_C12054( C11996 C12054 ) C11996_=_C12056( C11996 C12056 ) C11996_=_C12058( C11996 C12058 ) C11996_=_C12060( C11996 C12060 ) \nC11996_=_C12062( C11996 C12062 ) C11996_=_C12064( C11996 C12064 ) C11996_=_C12066( C11996 C12066 ) C11996_=_C12068( C11996 C12068 ) C11996_=_C12070( C11996 C12070 ) C11996_=_C12092( C11996 C12092 ) \nC11996_=_C12094( C11996 C12094 ) C11996_=_C12096( C11996 C12096 ) C11996_=_C12098( C11996 C12098 ) C11996_=_C12100( C11996 C12100 ) C11996_=_C12102( C11996 C12102 ) C11996_=_C12104( C11996 C12104 ) \nC11996_=_C12106( C11996 C12106 ) C11996_=_C12108( C11996 C12108 ) C11996_=_C12110( C11996 C12110 ) C11996_=_C12132( C11996 C12132 ) C11996_=_C12134( C11996 C12134 ) C11996_=_C12136( C11996 C12136 ) \nC11996_=_C12138( C11996 C12138 ) C11996_=_C12140( C11996 C12140 ) C11996_=_C12142( C11996 C12142 ) C11996_=_C12144( C11996 C12144 ) C11996_=_C12146( C11996 C12146 ) C11996_=_C12148( C11996 C12148 ) \nC11996_=_C12150( C11996 C12150 ) C11996_=_C12298( C11996 C12298 ) C11996_=_C12300( C11996 C12300 ) C11996_=_C12340( C11996 C12340 ) C11996_=_C12376( C11996 C12376 ) C11996_=_C12378( C11996 C12378 ) \nC11996_=_C12380( C11996 C12380 ) C11996_=_C12382( C11996 C12382 ) C11996_=_C12384( C11996 C12384 ) C11996_=_C12386( C11996 C12386 ) C11996_=_C12388( C11996 C12388 ) C11996_=_C12390( C11996 C12390 ) \nC11996_=_C12392( C11996 C12392 ) C11996_=_C12394( C11996 C12394 ) C11996_=_C12400( C11996 C12400 ) C11996_=_C12402( C11996 C12402 ) C11998_=_C12000( C11998 C12000 ) C11998_=_C12002( C11998 C12002 ) \nC11998_=_C12004( C11998 C12004 ) C11998_=_C12006( C11998 C12006 ) C11998_=_C12008( C11998 C12008 ) C11998_=_C12010( C11998 C12010 ) C11998_=_C12012( C11998 C12012 ) C11998_=_C12014( C11998 C12014 ) \nC11998_=_C12016( C11998 C12016 ) C11998_=_C12018( C11998 C12018 ) C11998_=_C12020( C11998 C12020 ) C11998_=_C12022( C11998 C12022 ) C11998_=_C12024( C11998 C12024 ) C11998_=_C12026( C11998 C12026 ) \nC11998_=_C12028( C11998 C12028 ) C11998_=_C12030( C11998 C12030 ) C11998_=_C12032( C11998 C12032 ) C11998_=_C12034( C11998 C12034 ) C11998_=_C12036( C11998 C12036 ) C11998_=_C12038( C11998 C12038 ) \nC11998_=_C12040( C11998 C12040 ) C11998_=_C12042( C11998 C12042 ) C11998_=_C12044( C11998 C12044 ) C11998_=_C12046( C11998 C12046 ) C11998_=_C12048( C11998 C12048 ) C11998_=_C12050( C11998 C12050 ) \nC11998_=_C12052( C11998 C12052 ) C11998_=_C12054( C11998 C12054 ) C11998_=_C12056( C11998 C12056 ) C11998_=_C12058( C11998 C12058 ) C11998_=_C12060( C11998 C12060 ) C11998_=_C12062( C11998 C12062 ) \nC11998_=_C12064( C11998 C12064 ) C11998_=_C12066( C11998 C12066 ) C11998_=_C12068( C11998 C12068 ) C11998_=_C12070( C11998 C12070 ) C11998_=_C12092( C11998 C12092 ) C11998_=_C12094( C11998 C12094 ) \nC11998_=_C12096( C11998 C12096 ) C11998_=_C12098( C11998 C12098 ) C11998_=_C12100( C11998 C12100 ) C11998_=_C12102( C11998 C12102 ) C11998_=_C12104( C11998 C12104 ) C11998_=_C12106( C11998 C12106 ) \nC11998_=_C12108( C11998 C12108 ) C11998_=_C12110( C11998 C12110 ) C11998_=_C12132( C11998 C12132 ) C11998_=_C12134( C11998 C12134 ) C11998_=_C12136( C11998 C12136 ) C11998_=_C12138( C11998 C12138 ) \nC11998_=_C12140( C11998 C12140 ) C11998_=_C12142( C11998 C12142 ) C11998_=_C12144( C11998 C12144 ) C11998_=_C12146( C11998 C12146 ) C11998_=_C12148( C11998 C12148 ) C11998_=_C12150( C11998 C12150 ) \nC11998_=_C12298( C11998 C12298 ) C11998_=_C12300( C11998 C12300 ) C11998_=_C12340( C11998 C12340 ) C11998_=_C12376( C11998 C12376 ) C11998_=_C12378( C11998 C12378 ) C11998_=_C12380( C11998 C12380 ) \nC11998_=_C12382( C11998 C12382 ) C11998_=_C12384( C11998 C12384 ) C11998_=_C12386( C11998 C12386 ) C11998_=_C12388( C11998 C12388 ) C11998_=_C12390( C11998 C12390 ) C11998_=_C12392( C11998 C12392 ) \nC11998_=_C12394( C11998 C12394 ) C11998_=_C12400( C11998 C12400 ) C11998_=_C12402( C11998 C12402 ) C12000_=_C12002( C12000 C12002 ) C12000_=_C12004( C12000 C12004 ) C12000_=_C12006( C12000 C12006 ) \nC12000_=_C12008( C12000 C12008 ) C12000_=_C12010( C12000 C12010 ) C12000_=_C12012( C12000 C12012 ) C12000_=_C12014( C12000 C12014 ) C12000_=_C12016( C12000 C12016 ) C12000_=_C12018( C12000 C12018 ) \nC12000_=_C12020( C12000 C12020 ) C12000_=_C12022( C12000 C12022 ) C12000_=_C12024( C12000 C12024 ) C12000_=_C12026( C12000 C12026 ) C12000_=_C12028( C12000 C12028 ) C12000_=_C12030( C12000 C12030 ) \nC12000_=_C12032( C12000 C12032 ) C12000_=_C12034( C12000 C12034 ) C12000_=_C12036( C12000 C12036 ) C12000_=_C12038( C12000 C12038 ) C12000_=_C12040( C12000 C12040 ) C12000_=_C12042( C12000 C12042 ) \nC12000_=_C12044( C12000 C12044 ) C12000_=_C12046( C12000 C12046 ) C12000_=_C12048( C12000 C12048 ) C12000_=_C12050( C12000 C12050 ) C12000_=_C12052( C12000 C12052 ) C12000_=_C12054( C12000 C12054 ) \nC12000_=_C12056( C12000 C12056 ) C12000_=_C12058( C12000 C12058 ) C12000_=_C12060( C12000 C12060 ) C12000_=_C12062( C12000 C12062 ) C12000_=_C12064( C12000 C12064 ) C12000_=_C12066( C12000 C12066 ) \nC12000_=_C12068( C12000 C12068 ) C12000_=_C12070( C12000 C12070 ) C12000_=_C12092( C12000 C12092 ) C12000_=_C12094( C12000 C12094 ) C12000_=_C12096( C12000 C12096 ) C12000_=_C12098( C12000 C12098 ) \nC12000_=_C12100( C12000 C12100 ) C12000_=_C12102( C12000 C12102 ) C12000_=_C12104( C12000 C12104 ) C12000_=_C12106( C12000 C12106</w:t>
      </w:r>
    </w:p>
    <w:p>
      <w:pPr>
        <w:pStyle w:val="PreformattedText"/>
        <w:bidi w:val="0"/>
        <w:spacing w:before="0" w:after="0"/>
        <w:jc w:val="left"/>
        <w:rPr/>
      </w:pPr>
      <w:r>
        <w:rPr/>
        <w:t xml:space="preserve"> </w:t>
      </w:r>
      <w:r>
        <w:rPr/>
        <w:t>) C12000_=_C12108( C12000 C12108 ) C12000_=_C12110( C12000 C12110 ) \nC12000_=_C12132( C12000 C12132 ) C12000_=_C12134( C12000 C12134 ) C12000_=_C12136( C12000 C12136 ) C12000_=_C12138( C12000 C12138 ) C12000_=_C12140( C12000 C12140 ) C12000_=_C12142( C12000 C12142 ) \nC12000_=_C12144( C12000 C12144 ) C12000_=_C12146( C12000 C12146 ) C12000_=_C12148( C12000 C12148 ) C12000_=_C12150( C12000 C12150 ) C12000_=_C12298( C12000 C12298 ) C12000_=_C12300( C12000 C12300 ) \nC12000_=_C12340( C12000 C12340 ) C12000_=_C12376( C12000 C12376 ) C12000_=_C12378( C12000 C12378 ) C12000_=_C12380( C12000 C12380 ) C12000_=_C12382( C12000 C12382 ) C12000_=_C12384( C12000 C12384 ) \nC12000_=_C12386( C12000 C12386 ) C12000_=_C12388( C12000 C12388 ) C12000_=_C12390( C12000 C12390 ) C12000_=_C12392( C12000 C12392 ) C12000_=_C12394( C12000 C12394 ) C12000_=_C12400( C12000 C12400 ) \nC12000_=_C12402( C12000 C12402 ) C12002_=_C12004( C12002 C12004 ) C12002_=_C12006( C12002 C12006 ) C12002_=_C12008( C12002 C12008 ) C12002_=_C12010( C12002 C12010 ) C12002_=_C12012( C12002 C12012 ) \nC12002_=_C12014( C12002 C12014 ) C12002_=_C12016( C12002 C12016 ) C12002_=_C12018( C12002 C12018 ) C12002_=_C12020( C12002 C12020 ) C12002_=_C12022( C12002 C12022 ) C12002_=_C12024( C12002 C12024 ) \nC12002_=_C12026( C12002 C12026 ) C12002_=_C12028( C12002 C12028 ) C12002_=_C12030( C12002 C12030 ) C12002_=_C12032( C12002 C12032 ) C12002_=_C12034( C12002 C12034 ) C12002_=_C12036( C12002 C12036 ) \nC12002_=_C12038( C12002 C12038 ) C12002_=_C12040( C12002 C12040 ) C12002_=_C12042( C12002 C12042 ) C12002_=_C12044( C12002 C12044 ) C12002_=_C12046( C12002 C12046 ) C12002_=_C12048( C12002 C12048 ) \nC12002_=_C12050( C12002 C12050 ) C12002_=_C12052( C12002 C12052 ) C12002_=_C12054( C12002 C12054 ) C12002_=_C12056( C12002 C12056 ) C12002_=_C12058( C12002 C12058 ) C12002_=_C12060( C12002 C12060 ) \nC12002_=_C12062( C12002 C12062 ) C12002_=_C12064( C12002 C12064 ) C12002_=_C12066( C12002 C12066 ) C12002_=_C12068( C12002 C12068 ) C12002_=_C12070( C12002 C12070 ) C12002_=_C12092( C12002 C12092 ) \nC12002_=_C12094( C12002 C12094 ) C12002_=_C12096( C12002 C12096 ) C12002_=_C12098( C12002 C12098 ) C12002_=_C12100( C12002 C12100 ) C12002_=_C12102( C12002 C12102 ) C12002_=_C12104( C12002 C12104 ) \nC12002_=_C12106( C12002 C12106 ) C12002_=_C12108( C12002 C12108 ) C12002_=_C12110( C12002 C12110 ) C12002_=_C12132( C12002 C12132 ) C12002_=_C12134( C12002 C12134 ) C12002_=_C12136( C12002 C12136 ) \nC12002_=_C12138( C12002 C12138 ) C12002_=_C12140( C12002 C12140 ) C12002_=_C12142( C12002 C12142 ) C12002_=_C12144( C12002 C12144 ) C12002_=_C12146( C12002 C12146 ) C12002_=_C12148( C12002 C12148 ) \nC12002_=_C12150( C12002 C12150 ) C12002_=_C12298( C12002 C12298 ) C12002_=_C12300( C12002 C12300 ) C12002_=_C12340( C12002 C12340 ) C12002_=_C12376( C12002 C12376 ) C12002_=_C12378( C12002 C12378 ) \nC12002_=_C12380( C12002 C12380 ) C12002_=_C12382( C12002 C12382 ) C12002_=_C12384( C12002 C12384 ) C12002_=_C12386( C12002 C12386 ) C12002_=_C12388( C12002 C12388 ) C12002_=_C12390( C12002 C12390 ) \nC12002_=_C12392( C12002 C12392 ) C12002_=_C12394( C12002 C12394 ) C12002_=_C12400( C12002 C12400 ) C12002_=_C12402( C12002 C12402 ) C12004_=_C12006( C12004 C12006 ) C12004_=_C12008( C12004 C12008 ) \nC12004_=_C12010( C12004 C12010 ) C12004_=_C12012( C12004 C12012 ) C12004_=_C12014( C12004 C12014 ) C12004_=_C12016( C12004 C12016 ) C12004_=_C12018( C12004 C12018 ) C12004_=_C12020( C12004 C12020 ) \nC12004_=_C12022( C12004 C12022 ) C12004_=_C12024( C12004 C12024 ) C12004_=_C12026( C12004 C12026 ) C12004_=_C12028( C12004 C12028 ) C12004_=_C12030( C12004 C12030 ) C12004_=_C12032( C12004 C12032 ) \nC12004_=_C12034( C12004 C12034 ) C12004_=_C12036( C12004 C12036 ) C12004_=_C12038( C12004 C12038 ) C12004_=_C12040( C12004 C12040 ) C12004_=_C12042( C12004 C12042 ) C12004_=_C12044( C12004 C12044 ) \nC12004_=_C12046( C12004 C12046 ) C12004_=_C12048( C12004 C12048 ) C12004_=_C12050( C12004 C12050 ) C12004_=_C12052( C12004 C12052 ) C12004_=_C12054( C12004 C12054 ) C12004_=_C12056( C12004 C12056 ) \nC12004_=_C12058( C12004 C12058 ) C12004_=_C12060( C12004 C12060 ) C12004_=_C12062( C12004 C12062 ) C12004_=_C12064( C12004 C12064 ) C12004_=_C12066( C12004 C12066 ) C12004_=_C12068( C12004 C12068 ) \nC12004_=_C12070( C12004 C12070 ) C12004_=_C12092( C12004 C12092 ) C12004_=_C12094( C12004 C12094 ) C12004_=_C12096( C12004 C12096 ) C12004_=_C12098( C12004 C12098 ) C12004_=_C12100( C12004 C12100 ) \nC12004_=_C12102( C12004 C12102 ) C12004_=_C12104( C12004 C12104 ) C12004_=_C12106( C12004 C12106 ) C12004_=_C12108( C12004 C12108 ) C12004_=_C12110( C12004 C12110 ) C12004_=_C12132( C12004 C12132 ) \nC12004_=_C12134( C12004 C12134 ) C12004_=_C12136( C12004 C12136 ) C12004_=_C12138( C12004 C12138 ) C12004_=_C12140( C12004 C12140 ) C12004_=_C12142( C12004 C12142 ) C12004_=_C12144( C12004 C12144 ) \nC12004_=_C12146( C12004 C12146 ) C12004_=_C12148( C12004 C12148 ) C12004_=_C12150( C12004 C12150 ) C12004_=_C12298( C12004 C12298 ) C12004_=_C12300( C12004 C12300 ) C12004_=_C12340( C12004 C12340 ) \nC12004_=_C12376( C12004 C12376 ) C12004_=_C12378( C12004 C12378 ) C12004_=_C12380( C12004 C12380 ) C12004_=_C12382( C12004 C12382 ) C12004_=_C12384( C12004 C12384 ) C12004_=_C12386( C12004 C12386 ) \nC12004_=_C12388( C12004 C12388 ) C12004_=_C12390( C12004 C12390 ) C12004_=_C12392( C12004 C12392 ) C12004_=_C12394( C12004 C12394 ) C12004_=_C12400( C12004 C12400 ) C12004_=_C12402( C12004 C12402 ) \nC12006_=_C12008( C12006 C12008 ) C12006_=_C12010( C12006 C12010 ) C12006_=_C12012( C12006 C12012 ) C12006_=_C12014( C12006 C12014 ) C12006_=_C12016( C12006 C12016 ) C12006_=_C12018( C12006 C12018 ) \nC12006_=_C12020( C12006 C12020 ) C12006_=_C12022( C12006 C12022 ) C12006_=_C12024( C12006 C12024 ) C12006_=_C12026( C12006 C12026 ) C12006_=_C12028( C12006 C12028 ) C12006_=_C12030( C12006 C12030 ) \nC12006_=_C12032( C12006 C12032 ) C12006_=_C12034( C12006 C12034 ) C12006_=_C12036( C12006 C12036 ) C12006_=_C12038( C12006 C12038 ) C12006_=_C12040( C12006 C12040 ) C12006_=_C12042( C12006 C12042 ) \nC12006_=_C12044( C12006 C12044 ) C12006_=_C12046( C12006 C12046 ) C12006_=_C12048( C12006 C12048 ) C12006_=_C12050( C12006 C12050 ) C12006_=_C12052( C12006 C12052 ) C12006_=_C12054( C12006 C12054 ) \nC12006_=_C12056( C12006 C12056 ) C12006_=_C12058( C12006 C12058 ) C12006_=_C12060( C12006 C12060 ) C12006_=_C12062( C12006 C12062 ) C12006_=_C12064( C12006 C12064 ) C12006_=_C12066( C12006 C12066 ) \nC12006_=_C12068( C12006 C12068 ) C12006_=_C12070( C12006 C12070 ) C12006_=_C12092( C12006 C12092 ) C12006_=_C12094( C12006 C12094 ) C12006_=_C12096( C12006 C12096 ) C12006_=_C12098( C12006 C12098 ) \nC12006_=_C12100( C12006 C12100 ) C12006_=_C12102( C12006 C12102 ) C12006_=_C12104( C12006 C12104 ) C12006_=_C12106( C12006 C12106 ) C12006_=_C12108( C12006 C12108 ) C12006_=_C12110( C12006 C12110 ) \nC12006_=_C12132( C12006 C12132 ) C12006_=_C12134( C12006 C12134 ) C12006_=_C12136( C12006 C12136 ) C12006_=_C12138( C12006 C12138 ) C12006_=_C12140( C12006 C12140 ) C12006_=_C12142( C12006 C12142 ) \nC12006_=_C12144( C12006 C12144 ) C12006_=_C12146( C12006 C12146 ) C12006_=_C12148( C12006 C12148 ) C12006_=_C12150( C12006 C12150 ) C12006_=_C12298( C12006 C12298 ) C12006_=_C12300( C12006 C12300 ) \nC12006_=_C12340( C12006 C12340 ) C12006_=_C12376( C12006 C12376 ) C12006_=_C12378( C12006 C12378 ) C12006_=_C12380( C12006 C12380 ) C12006_=_C12382( C12006 C12382 ) C12006_=_C12384( C12006 C12384 ) \nC12006_=_C12386( C12006 C12386 ) C12006_=_C12388( C12006 C12388 ) C12006_=_C12390( C12006 C12390 ) C12006_=_C12392( C12006 C12392 ) C12006_=_C12394( C12006 C12394 ) C12006_=_C12400( C12006 C12400 ) \nC12006_=_C12402( C12006 C12402 ) C12008_=_C12010( C12008 C12010 ) C12008_=_C12012( C12008 C12012 ) C12008_=_C12014( C12008 C12014 ) C12008_=_C12016( C12008 C12016 ) C12008_=_C12018( C12008 C12018 ) \nC12008_=_C12020( C12008 C12020 ) C12008_=_C12022( C12008 C12022 ) C12008_=_C12024( C12008 C12024 ) C12008_=_C12026( C12008 C12026 ) C12008_=_C12028( C12008 C12028 ) C12008_=_C12030( C12008 C12030 ) \nC12008_=_C12032( C12008 C12032 ) C12008_=_C12034( C12008 C12034 ) C12008_=_C12036( C12008 C12036 ) C12008_=_C12038( C12008 C12038 ) C12008_=_C12040( C12008 C12040 ) C12008_=_C12042( C12008 C12042 ) \nC12008_=_C12044( C12008 C12044 ) C12008_=_C12046( C12008 C12046 ) C12008_=_C12048( C12008 C12048 ) C12008_=_C12050( C12008 C12050 ) C12008_=_C12052( C12008 C12052 ) C12008_=_C12054( C12008 C12054 ) \nC12008_=_C12056( C12008 C12056 ) C12008_=_C12058( C12008 C12058 ) C12008_=_C12060( C12008 C12060 ) C12008_=_C12062( C12008 C12062 ) C12008_=_C12064( C12008 C12064 ) C12008_=_C12066( C12008 C12066 ) \nC12008_=_C12068( C12008 C12068 ) C12008_=_C12070( C12008 C12070 ) C12008_=_C12092( C12008 C12092 ) C12008_=_C12094( C12008 C12094 ) C12008_=_C12096( C12008 C12096 ) C12008_=_C12098( C12008 C12098 ) \nC12008_=_C12100( C12008 C12100 ) C12008_=_C12102( C12008 C12102 ) C12008_=_C12104( C12008 C12104 ) C12008_=_C12106( C12008 C12106 ) C12008_=_C12108( C12008 C12108 ) C12008_=_C12110( C12008 C12110 ) \nC12008_=_C12132( C12008 C12132 ) C12008_=_C12134( C12008 C12134 ) C12008_=_C12136( C12008 C12136 ) C12008_=_C12138( C12008 C12138 ) C12008_=_C12140( C12008 C12140 ) C12008_=_C12142( C12008 C12142 ) \nC12008_=_C12144( C12008 C12144 ) C12008_=_C12146( C12008 C12146 ) C12008_=_C12148( C12008 C12148 ) C12008_=_C12150( C12008 C12150 ) C12008_=_C12298( C12008 C12298 ) C12008_=_C12300( C12008 C12300 ) \nC12008_=_C12340( C12008 C12340 ) C12008_=_C12376( C12008 C12376 ) C12008_=_C12378( C12008 C12378 ) C12008_=_C12380( C12008 C12380 ) C12008_=_C12382( C12008 C12382 ) C12008_=_C12384( C12008 C12384 ) \nC12008_=_C12386( C12008 C12386 ) C12008_=_C12388( C12008 C12388 ) C12008_=_C12390( C12008 C12390 ) C12008_=_C12392( C12008 C12392 ) C12008_=_C12394( C12008 C12394 ) C12008_=_C12400( C12008 C12400 ) \nC12008_=_C12402( C12008 C12402</w:t>
      </w:r>
    </w:p>
    <w:p>
      <w:pPr>
        <w:pStyle w:val="PreformattedText"/>
        <w:bidi w:val="0"/>
        <w:spacing w:before="0" w:after="0"/>
        <w:jc w:val="left"/>
        <w:rPr/>
      </w:pPr>
      <w:r>
        <w:rPr/>
        <w:t xml:space="preserve"> </w:t>
      </w:r>
      <w:r>
        <w:rPr/>
        <w:t>) C12010_=_C12012( C12010 C12012 ) C12010_=_C12014( C12010 C12014 ) C12010_=_C12016( C12010 C12016 ) C12010_=_C12018( C12010 C12018 ) C12010_=_C12020( C12010 C12020 ) \nC12010_=_C12022( C12010 C12022 ) C12010_=_C12024( C12010 C12024 ) C12010_=_C12026( C12010 C12026 ) C12010_=_C12028( C12010 C12028 ) C12010_=_C12030( C12010 C12030 ) C12010_=_C12032( C12010 C12032 ) \nC12010_=_C12034( C12010 C12034 ) C12010_=_C12036( C12010 C12036 ) C12010_=_C12038( C12010 C12038 ) C12010_=_C12040( C12010 C12040 ) C12010_=_C12042( C12010 C12042 ) C12010_=_C12044( C12010 C12044 ) \nC12010_=_C12046( C12010 C12046 ) C12010_=_C12048( C12010 C12048 ) C12010_=_C12050( C12010 C12050 ) C12010_=_C12052( C12010 C12052 ) C12010_=_C12054( C12010 C12054 ) C12010_=_C12056( C12010 C12056 ) \nC12010_=_C12058( C12010 C12058 ) C12010_=_C12060( C12010 C12060 ) C12010_=_C12062( C12010 C12062 ) C12010_=_C12064( C12010 C12064 ) C12010_=_C12066( C12010 C12066 ) C12010_=_C12068( C12010 C12068 ) \nC12010_=_C12070( C12010 C12070 ) C12010_=_C12092( C12010 C12092 ) C12010_=_C12094( C12010 C12094 ) C12010_=_C12096( C12010 C12096 ) C12010_=_C12098( C12010 C12098 ) C12010_=_C12100( C12010 C12100 ) \nC12010_=_C12102( C12010 C12102 ) C12010_=_C12104( C12010 C12104 ) C12010_=_C12106( C12010 C12106 ) C12010_=_C12108( C12010 C12108 ) C12010_=_C12110( C12010 C12110 ) C12010_=_C12132( C12010 C12132 ) \nC12010_=_C12134( C12010 C12134 ) C12010_=_C12136( C12010 C12136 ) C12010_=_C12138( C12010 C12138 ) C12010_=_C12140( C12010 C12140 ) C12010_=_C12142( C12010 C12142 ) C12010_=_C12144( C12010 C12144 ) \nC12010_=_C12146( C12010 C12146 ) C12010_=_C12148( C12010 C12148 ) C12010_=_C12150( C12010 C12150 ) C12010_=_C12298( C12010 C12298 ) C12010_=_C12300( C12010 C12300 ) C12010_=_C12340( C12010 C12340 ) \nC12010_=_C12376( C12010 C12376 ) C12010_=_C12378( C12010 C12378 ) C12010_=_C12380( C12010 C12380 ) C12010_=_C12382( C12010 C12382 ) C12010_=_C12384( C12010 C12384 ) C12010_=_C12386( C12010 C12386 ) \nC12010_=_C12388( C12010 C12388 ) C12010_=_C12390( C12010 C12390 ) C12010_=_C12392( C12010 C12392 ) C12010_=_C12394( C12010 C12394 ) C12010_=_C12400( C12010 C12400 ) C12010_=_C12402( C12010 C12402 ) \nC12012_=_C12014( C12012 C12014 ) C12012_=_C12016( C12012 C12016 ) C12012_=_C12018( C12012 C12018 ) C12012_=_C12020( C12012 C12020 ) C12012_=_C12022( C12012 C12022 ) C12012_=_C12024( C12012 C12024 ) \nC12012_=_C12026( C12012 C12026 ) C12012_=_C12028( C12012 C12028 ) C12012_=_C12030( C12012 C12030 ) C12012_=_C12032( C12012 C12032 ) C12012_=_C12034( C12012 C12034 ) C12012_=_C12036( C12012 C12036 ) \nC12012_=_C12038( C12012 C12038 ) C12012_=_C12040( C12012 C12040 ) C12012_=_C12042( C12012 C12042 ) C12012_=_C12044( C12012 C12044 ) C12012_=_C12046( C12012 C12046 ) C12012_=_C12048( C12012 C12048 ) \nC12012_=_C12050( C12012 C12050 ) C12012_=_C12052( C12012 C12052 ) C12012_=_C12054( C12012 C12054 ) C12012_=_C12056( C12012 C12056 ) C12012_=_C12058( C12012 C12058 ) C12012_=_C12060( C12012 C12060 ) \nC12012_=_C12062( C12012 C12062 ) C12012_=_C12064( C12012 C12064 ) C12012_=_C12066( C12012 C12066 ) C12012_=_C12068( C12012 C12068 ) C12012_=_C12070( C12012 C12070 ) C12012_=_C12092( C12012 C12092 ) \nC12012_=_C12094( C12012 C12094 ) C12012_=_C12096( C12012 C12096 ) C12012_=_C12098( C12012 C12098 ) C12012_=_C12100( C12012 C12100 ) C12012_=_C12102( C12012 C12102 ) C12012_=_C12104( C12012 C12104 ) \nC12012_=_C12106( C12012 C12106 ) C12012_=_C12108( C12012 C12108 ) C12012_=_C12110( C12012 C12110 ) C12012_=_C12132( C12012 C12132 ) C12012_=_C12134( C12012 C12134 ) C12012_=_C12136( C12012 C12136 ) \nC12012_=_C12138( C12012 C12138 ) C12012_=_C12140( C12012 C12140 ) C12012_=_C12142( C12012 C12142 ) C12012_=_C12144( C12012 C12144 ) C12012_=_C12146( C12012 C12146 ) C12012_=_C12148( C12012 C12148 ) \nC12012_=_C12150( C12012 C12150 ) C12012_=_C12302( C12012 C12302 ) C12012_=_C12304( C12012 C12304 ) C12012_=_C12342( C12012 C12342 ) C12012_=_C12412( C12012 C12412 ) C12012_=_C12414( C12012 C12414 ) \nC12012_=_C12416( C12012 C12416 ) C12012_=_C12418( C12012 C12418 ) C12012_=_C12420( C12012 C12420 ) C12012_=_C12422( C12012 C12422 ) C12012_=_C12424( C12012 C12424 ) C12012_=_C12426( C12012 C12426 ) \nC12012_=_C12428( C12012 C12428 ) C12012_=_C12430( C12012 C12430 ) C12014_=_C12016( C12014 C12016 ) C12014_=_C12018( C12014 C12018 ) C12014_=_C12020( C12014 C12020 ) C12014_=_C12022( C12014 C12022 ) \nC12014_=_C12024( C12014 C12024 ) C12014_=_C12026( C12014 C12026 ) C12014_=_C12028( C12014 C12028 ) C12014_=_C12030( C12014 C12030 ) C12014_=_C12032( C12014 C12032 ) C12014_=_C12034( C12014 C12034 ) \nC12014_=_C12036( C12014 C12036 ) C12014_=_C12038( C12014 C12038 ) C12014_=_C12040( C12014 C12040 ) C12014_=_C12042( C12014 C12042 ) C12014_=_C12044( C12014 C12044 ) C12014_=_C12046( C12014 C12046 ) \nC12014_=_C12048( C12014 C12048 ) C12014_=_C12050( C12014 C12050 ) C12014_=_C12052( C12014 C12052 ) C12014_=_C12054( C12014 C12054 ) C12014_=_C12056( C12014 C12056 ) C12014_=_C12058( C12014 C12058 ) \nC12014_=_C12060( C12014 C12060 ) C12014_=_C12062( C12014 C12062 ) C12014_=_C12064( C12014 C12064 ) C12014_=_C12066( C12014 C12066 ) C12014_=_C12068( C12014 C12068 ) C12014_=_C12070( C12014 C12070 ) \nC12014_=_C12092( C12014 C12092 ) C12014_=_C12094( C12014 C12094 ) C12014_=_C12096( C12014 C12096 ) C12014_=_C12098( C12014 C12098 ) C12014_=_C12100( C12014 C12100 ) C12014_=_C12102( C12014 C12102 ) \nC12014_=_C12104( C12014 C12104 ) C12014_=_C12106( C12014 C12106 ) C12014_=_C12108( C12014 C12108 ) C12014_=_C12110( C12014 C12110 ) C12014_=_C12132( C12014 C12132 ) C12014_=_C12134( C12014 C12134 ) \nC12014_=_C12136( C12014 C12136 ) C12014_=_C12138( C12014 C12138 ) C12014_=_C12140( C12014 C12140 ) C12014_=_C12142( C12014 C12142 ) C12014_=_C12144( C12014 C12144 ) C12014_=_C12146( C12014 C12146 ) \nC12014_=_C12148( C12014 C12148 ) C12014_=_C12150( C12014 C12150 ) C12014_=_C12302( C12014 C12302 ) C12014_=_C12304( C12014 C12304 ) C12014_=_C12342( C12014 C12342 ) C12014_=_C12412( C12014 C12412 ) \nC12014_=_C12414( C12014 C12414 ) C12014_=_C12416( C12014 C12416 ) C12014_=_C12418( C12014 C12418 ) C12014_=_C12420( C12014 C12420 ) C12014_=_C12422( C12014 C12422 ) C12014_=_C12424( C12014 C12424 ) \nC12014_=_C12426( C12014 C12426 ) C12014_=_C12428( C12014 C12428 ) C12014_=_C12430( C12014 C12430 ) C12016_=_C12018( C12016 C12018 ) C12016_=_C12020( C12016 C12020 ) C12016_=_C12022( C12016 C12022 ) \nC12016_=_C12024( C12016 C12024 ) C12016_=_C12026( C12016 C12026 ) C12016_=_C12028( C12016 C12028 ) C12016_=_C12030( C12016 C12030 ) C12016_=_C12032( C12016 C12032 ) C12016_=_C12034( C12016 C12034 ) \nC12016_=_C12036( C12016 C12036 ) C12016_=_C12038( C12016 C12038 ) C12016_=_C12040( C12016 C12040 ) C12016_=_C12042( C12016 C12042 ) C12016_=_C12044( C12016 C12044 ) C12016_=_C12046( C12016 C12046 ) \nC12016_=_C12048( C12016 C12048 ) C12016_=_C12050( C12016 C12050 ) C12016_=_C12052( C12016 C12052 ) C12016_=_C12054( C12016 C12054 ) C12016_=_C12056( C12016 C12056 ) C12016_=_C12058( C12016 C12058 ) \nC12016_=_C12060( C12016 C12060 ) C12016_=_C12062( C12016 C12062 ) C12016_=_C12064( C12016 C12064 ) C12016_=_C12066( C12016 C12066 ) C12016_=_C12068( C12016 C12068 ) C12016_=_C12070( C12016 C12070 ) \nC12016_=_C12092( C12016 C12092 ) C12016_=_C12094( C12016 C12094 ) C12016_=_C12096( C12016 C12096 ) C12016_=_C12098( C12016 C12098 ) C12016_=_C12100( C12016 C12100 ) C12016_=_C12102( C12016 C12102 ) \nC12016_=_C12104( C12016 C12104 ) C12016_=_C12106( C12016 C12106 ) C12016_=_C12108( C12016 C12108 ) C12016_=_C12110( C12016 C12110 ) C12016_=_C12132( C12016 C12132 ) C12016_=_C12134( C12016 C12134 ) \nC12016_=_C12136( C12016 C12136 ) C12016_=_C12138( C12016 C12138 ) C12016_=_C12140( C12016 C12140 ) C12016_=_C12142( C12016 C12142 ) C12016_=_C12144( C12016 C12144 ) C12016_=_C12146( C12016 C12146 ) \nC12016_=_C12148( C12016 C12148 ) C12016_=_C12150( C12016 C12150 ) C12016_=_C12302( C12016 C12302 ) C12016_=_C12304( C12016 C12304 ) C12016_=_C12342( C12016 C12342 ) C12016_=_C12412( C12016 C12412 ) \nC12016_=_C12414( C12016 C12414 ) C12016_=_C12416( C12016 C12416 ) C12016_=_C12418( C12016 C12418 ) C12016_=_C12420( C12016 C12420 ) C12016_=_C12422( C12016 C12422 ) C12016_=_C12424( C12016 C12424 ) \nC12016_=_C12426( C12016 C12426 ) C12016_=_C12428( C12016 C12428 ) C12016_=_C12430( C12016 C12430 ) C12018_=_C12020( C12018 C12020 ) C12018_=_C12022( C12018 C12022 ) C12018_=_C12024( C12018 C12024 ) \nC12018_=_C12026( C12018 C12026 ) C12018_=_C12028( C12018 C12028 ) C12018_=_C12030( C12018 C12030 ) C12018_=_C12032( C12018 C12032 ) C12018_=_C12034( C12018 C12034 ) C12018_=_C12036( C12018 C12036 ) \nC12018_=_C12038( C12018 C12038 ) C12018_=_C12040( C12018 C12040 ) C12018_=_C12042( C12018 C12042 ) C12018_=_C12044( C12018 C12044 ) C12018_=_C12046( C12018 C12046 ) C12018_=_C12048( C12018 C12048 ) \nC12018_=_C12050( C12018 C12050 ) C12018_=_C12052( C12018 C12052 ) C12018_=_C12054( C12018 C12054 ) C12018_=_C12056( C12018 C12056 ) C12018_=_C12058( C12018 C12058 ) C12018_=_C12060( C12018 C12060 ) \nC12018_=_C12062( C12018 C12062 ) C12018_=_C12064( C12018 C12064 ) C12018_=_C12066( C12018 C12066 ) C12018_=_C12068( C12018 C12068 ) C12018_=_C12070( C12018 C12070 ) C12018_=_C12092( C12018 C12092 ) \nC12018_=_C12094( C12018 C12094 ) C12018_=_C12096( C12018 C12096 ) C12018_=_C12098( C12018 C12098 ) C12018_=_C12100( C12018 C12100 ) C12018_=_C12102( C12018 C12102 ) C12018_=_C12104( C12018 C12104 ) \nC12018_=_C12106( C12018 C12106 ) C12018_=_C12108( C12018 C12108 ) C12018_=_C12110( C12018 C12110 ) C12018_=_C12132( C12018 C12132 ) C12018_=_C12134( C12018 C12134 ) C12018_=_C12136( C12018 C12136 ) \nC12018_=_C12138( C12018 C12138 ) C12018_=_C12140( C12018 C12140 ) C12018_=_C12142( C12018 C12142 ) C12018_=_C12144( C12018 C12144 ) C12018_=_C12146( C12018 C12146 ) C12018_=_C12148( C12018 C12148 ) \nC12018_=_C12150( C12018 C12150 ) C12018_=_C12302( C12018 C12302 ) C12018_=_C12304( C12018 C12304 ) C12018_=_C12342( C12018 C12342 )</w:t>
      </w:r>
    </w:p>
    <w:p>
      <w:pPr>
        <w:pStyle w:val="PreformattedText"/>
        <w:bidi w:val="0"/>
        <w:spacing w:before="0" w:after="0"/>
        <w:jc w:val="left"/>
        <w:rPr/>
      </w:pPr>
      <w:r>
        <w:rPr/>
        <w:t xml:space="preserve"> </w:t>
      </w:r>
      <w:r>
        <w:rPr/>
        <w:t>C12018_=_C12412( C12018 C12412 ) C12018_=_C12414( C12018 C12414 ) \nC12018_=_C12416( C12018 C12416 ) C12018_=_C12418( C12018 C12418 ) C12018_=_C12420( C12018 C12420 ) C12018_=_C12422( C12018 C12422 ) C12018_=_C12424( C12018 C12424 ) C12018_=_C12426( C12018 C12426 ) \nC12018_=_C12428( C12018 C12428 ) C12018_=_C12430( C12018 C12430 ) C12020_=_C12022( C12020 C12022 ) C12020_=_C12024( C12020 C12024 ) C12020_=_C12026( C12020 C12026 ) C12020_=_C12028( C12020 C12028 ) \nC12020_=_C12030( C12020 C12030 ) C12020_=_C12032( C12020 C12032 ) C12020_=_C12034( C12020 C12034 ) C12020_=_C12036( C12020 C12036 ) C12020_=_C12038( C12020 C12038 ) C12020_=_C12040( C12020 C12040 ) \nC12020_=_C12042( C12020 C12042 ) C12020_=_C12044( C12020 C12044 ) C12020_=_C12046( C12020 C12046 ) C12020_=_C12048( C12020 C12048 ) C12020_=_C12050( C12020 C12050 ) C12020_=_C12052( C12020 C12052 ) \nC12020_=_C12054( C12020 C12054 ) C12020_=_C12056( C12020 C12056 ) C12020_=_C12058( C12020 C12058 ) C12020_=_C12060( C12020 C12060 ) C12020_=_C12062( C12020 C12062 ) C12020_=_C12064( C12020 C12064 ) \nC12020_=_C12066( C12020 C12066 ) C12020_=_C12068( C12020 C12068 ) C12020_=_C12070( C12020 C12070 ) C12020_=_C12092( C12020 C12092 ) C12020_=_C12094( C12020 C12094 ) C12020_=_C12096( C12020 C12096 ) \nC12020_=_C12098( C12020 C12098 ) C12020_=_C12100( C12020 C12100 ) C12020_=_C12102( C12020 C12102 ) C12020_=_C12104( C12020 C12104 ) C12020_=_C12106( C12020 C12106 ) C12020_=_C12108( C12020 C12108 ) \nC12020_=_C12110( C12020 C12110 ) C12020_=_C12132( C12020 C12132 ) C12020_=_C12134( C12020 C12134 ) C12020_=_C12136( C12020 C12136 ) C12020_=_C12138( C12020 C12138 ) C12020_=_C12140( C12020 C12140 ) \nC12020_=_C12142( C12020 C12142 ) C12020_=_C12144( C12020 C12144 ) C12020_=_C12146( C12020 C12146 ) C12020_=_C12148( C12020 C12148 ) C12020_=_C12150( C12020 C12150 ) C12020_=_C12302( C12020 C12302 ) \nC12020_=_C12304( C12020 C12304 ) C12020_=_C12342( C12020 C12342 ) C12020_=_C12412( C12020 C12412 ) C12020_=_C12414( C12020 C12414 ) C12020_=_C12416( C12020 C12416 ) C12020_=_C12418( C12020 C12418 ) \nC12020_=_C12420( C12020 C12420 ) C12020_=_C12422( C12020 C12422 ) C12020_=_C12424( C12020 C12424 ) C12020_=_C12426( C12020 C12426 ) C12020_=_C12428( C12020 C12428 ) C12020_=_C12430( C12020 C12430 ) \nC12022_=_C12024( C12022 C12024 ) C12022_=_C12026( C12022 C12026 ) C12022_=_C12028( C12022 C12028 ) C12022_=_C12030( C12022 C12030 ) C12022_=_C12032( C12022 C12032 ) C12022_=_C12034( C12022 C12034 ) \nC12022_=_C12036( C12022 C12036 ) C12022_=_C12038( C12022 C12038 ) C12022_=_C12040( C12022 C12040 ) C12022_=_C12042( C12022 C12042 ) C12022_=_C12044( C12022 C12044 ) C12022_=_C12046( C12022 C12046 ) \nC12022_=_C12048( C12022 C12048 ) C12022_=_C12050( C12022 C12050 ) C12022_=_C12052( C12022 C12052 ) C12022_=_C12054( C12022 C12054 ) C12022_=_C12056( C12022 C12056 ) C12022_=_C12058( C12022 C12058 ) \nC12022_=_C12060( C12022 C12060 ) C12022_=_C12062( C12022 C12062 ) C12022_=_C12064( C12022 C12064 ) C12022_=_C12066( C12022 C12066 ) C12022_=_C12068( C12022 C12068 ) C12022_=_C12070( C12022 C12070 ) \nC12022_=_C12092( C12022 C12092 ) C12022_=_C12094( C12022 C12094 ) C12022_=_C12096( C12022 C12096 ) C12022_=_C12098( C12022 C12098 ) C12022_=_C12100( C12022 C12100 ) C12022_=_C12102( C12022 C12102 ) \nC12022_=_C12104( C12022 C12104 ) C12022_=_C12106( C12022 C12106 ) C12022_=_C12108( C12022 C12108 ) C12022_=_C12110( C12022 C12110 ) C12022_=_C12132( C12022 C12132 ) C12022_=_C12134( C12022 C12134 ) \nC12022_=_C12136( C12022 C12136 ) C12022_=_C12138( C12022 C12138 ) C12022_=_C12140( C12022 C12140 ) C12022_=_C12142( C12022 C12142 ) C12022_=_C12144( C12022 C12144 ) C12022_=_C12146( C12022 C12146 ) \nC12022_=_C12148( C12022 C12148 ) C12022_=_C12150( C12022 C12150 ) C12022_=_C12302( C12022 C12302 ) C12022_=_C12304( C12022 C12304 ) C12022_=_C12342( C12022 C12342 ) C12022_=_C12412( C12022 C12412 ) \nC12022_=_C12414( C12022 C12414 ) C12022_=_C12416( C12022 C12416 ) C12022_=_C12418( C12022 C12418 ) C12022_=_C12420( C12022 C12420 ) C12022_=_C12422( C12022 C12422 ) C12022_=_C12424( C12022 C12424 ) \nC12022_=_C12426( C12022 C12426 ) C12022_=_C12428( C12022 C12428 ) C12022_=_C12430( C12022 C12430 ) C12024_=_C12026( C12024 C12026 ) C12024_=_C12028( C12024 C12028 ) C12024_=_C12030( C12024 C12030 ) \nC12024_=_C12032( C12024 C12032 ) C12024_=_C12034( C12024 C12034 ) C12024_=_C12036( C12024 C12036 ) C12024_=_C12038( C12024 C12038 ) C12024_=_C12040( C12024 C12040 ) C12024_=_C12042( C12024 C12042 ) \nC12024_=_C12044( C12024 C12044 ) C12024_=_C12046( C12024 C12046 ) C12024_=_C12048( C12024 C12048 ) C12024_=_C12050( C12024 C12050 ) C12024_=_C12052( C12024 C12052 ) C12024_=_C12054( C12024 C12054 ) \nC12024_=_C12056( C12024 C12056 ) C12024_=_C12058( C12024 C12058 ) C12024_=_C12060( C12024 C12060 ) C12024_=_C12062( C12024 C12062 ) C12024_=_C12064( C12024 C12064 ) C12024_=_C12066( C12024 C12066 ) \nC12024_=_C12068( C12024 C12068 ) C12024_=_C12070( C12024 C12070 ) C12024_=_C12092( C12024 C12092 ) C12024_=_C12094( C12024 C12094 ) C12024_=_C12096( C12024 C12096 ) C12024_=_C12098( C12024 C12098 ) \nC12024_=_C12100( C12024 C12100 ) C12024_=_C12102( C12024 C12102 ) C12024_=_C12104( C12024 C12104 ) C12024_=_C12106( C12024 C12106 ) C12024_=_C12108( C12024 C12108 ) C12024_=_C12110( C12024 C12110 ) \nC12024_=_C12132( C12024 C12132 ) C12024_=_C12134( C12024 C12134 ) C12024_=_C12136( C12024 C12136 ) C12024_=_C12138( C12024 C12138 ) C12024_=_C12140( C12024 C12140 ) C12024_=_C12142( C12024 C12142 ) \nC12024_=_C12144( C12024 C12144 ) C12024_=_C12146( C12024 C12146 ) C12024_=_C12148( C12024 C12148 ) C12024_=_C12150( C12024 C12150 ) C12024_=_C12302( C12024 C12302 ) C12024_=_C12304( C12024 C12304 ) \nC12024_=_C12342( C12024 C12342 ) C12024_=_C12412( C12024 C12412 ) C12024_=_C12414( C12024 C12414 ) C12024_=_C12416( C12024 C12416 ) C12024_=_C12418( C12024 C12418 ) C12024_=_C12420( C12024 C12420 ) \nC12024_=_C12422( C12024 C12422 ) C12024_=_C12424( C12024 C12424 ) C12024_=_C12426( C12024 C12426 ) C12024_=_C12428( C12024 C12428 ) C12024_=_C12430( C12024 C12430 ) C12026_=_C12028( C12026 C12028 ) \nC12026_=_C12030( C12026 C12030 ) C12026_=_C12032( C12026 C12032 ) C12026_=_C12034( C12026 C12034 ) C12026_=_C12036( C12026 C12036 ) C12026_=_C12038( C12026 C12038 ) C12026_=_C12040( C12026 C12040 ) \nC12026_=_C12042( C12026 C12042 ) C12026_=_C12044( C12026 C12044 ) C12026_=_C12046( C12026 C12046 ) C12026_=_C12048( C12026 C12048 ) C12026_=_C12050( C12026 C12050 ) C12026_=_C12052( C12026 C12052 ) \nC12026_=_C12054( C12026 C12054 ) C12026_=_C12056( C12026 C12056 ) C12026_=_C12058( C12026 C12058 ) C12026_=_C12060( C12026 C12060 ) C12026_=_C12062( C12026 C12062 ) C12026_=_C12064( C12026 C12064 ) \nC12026_=_C12066( C12026 C12066 ) C12026_=_C12068( C12026 C12068 ) C12026_=_C12070( C12026 C12070 ) C12026_=_C12092( C12026 C12092 ) C12026_=_C12094( C12026 C12094 ) C12026_=_C12096( C12026 C12096 ) \nC12026_=_C12098( C12026 C12098 ) C12026_=_C12100( C12026 C12100 ) C12026_=_C12102( C12026 C12102 ) C12026_=_C12104( C12026 C12104 ) C12026_=_C12106( C12026 C12106 ) C12026_=_C12108( C12026 C12108 ) \nC12026_=_C12110( C12026 C12110 ) C12026_=_C12132( C12026 C12132 ) C12026_=_C12134( C12026 C12134 ) C12026_=_C12136( C12026 C12136 ) C12026_=_C12138( C12026 C12138 ) C12026_=_C12140( C12026 C12140 ) \nC12026_=_C12142( C12026 C12142 ) C12026_=_C12144( C12026 C12144 ) C12026_=_C12146( C12026 C12146 ) C12026_=_C12148( C12026 C12148 ) C12026_=_C12150( C12026 C12150 ) C12026_=_C12302( C12026 C12302 ) \nC12026_=_C12304( C12026 C12304 ) C12026_=_C12342( C12026 C12342 ) C12026_=_C12412( C12026 C12412 ) C12026_=_C12414( C12026 C12414 ) C12026_=_C12416( C12026 C12416 ) C12026_=_C12418( C12026 C12418 ) \nC12026_=_C12420( C12026 C12420 ) C12026_=_C12422( C12026 C12422 ) C12026_=_C12424( C12026 C12424 ) C12026_=_C12426( C12026 C12426 ) C12026_=_C12428( C12026 C12428 ) C12026_=_C12430( C12026 C12430 ) \nC12028_=_C12030( C12028 C12030 ) C12028_=_C12032( C12028 C12032 ) C12028_=_C12034( C12028 C12034 ) C12028_=_C12036( C12028 C12036 ) C12028_=_C12038( C12028 C12038 ) C12028_=_C12040( C12028 C12040 ) \nC12028_=_C12042( C12028 C12042 ) C12028_=_C12044( C12028 C12044 ) C12028_=_C12046( C12028 C12046 ) C12028_=_C12048( C12028 C12048 ) C12028_=_C12050( C12028 C12050 ) C12028_=_C12052( C12028 C12052 ) \nC12028_=_C12054( C12028 C12054 ) C12028_=_C12056( C12028 C12056 ) C12028_=_C12058( C12028 C12058 ) C12028_=_C12060( C12028 C12060 ) C12028_=_C12062( C12028 C12062 ) C12028_=_C12064( C12028 C12064 ) \nC12028_=_C12066( C12028 C12066 ) C12028_=_C12068( C12028 C12068 ) C12028_=_C12070( C12028 C12070 ) C12028_=_C12092( C12028 C12092 ) C12028_=_C12094( C12028 C12094 ) C12028_=_C12096( C12028 C12096 ) \nC12028_=_C12098( C12028 C12098 ) C12028_=_C12100( C12028 C12100 ) C12028_=_C12102( C12028 C12102 ) C12028_=_C12104( C12028 C12104 ) C12028_=_C12106( C12028 C12106 ) C12028_=_C12108( C12028 C12108 ) \nC12028_=_C12110( C12028 C12110 ) C12028_=_C12132( C12028 C12132 ) C12028_=_C12134( C12028 C12134 ) C12028_=_C12136( C12028 C12136 ) C12028_=_C12138( C12028 C12138 ) C12028_=_C12140( C12028 C12140 ) \nC12028_=_C12142( C12028 C12142 ) C12028_=_C12144( C12028 C12144 ) C12028_=_C12146( C12028 C12146 ) C12028_=_C12148( C12028 C12148 ) C12028_=_C12150( C12028 C12150 ) C12028_=_C12302( C12028 C12302 ) \nC12028_=_C12304( C12028 C12304 ) C12028_=_C12342( C12028 C12342 ) C12028_=_C12412( C12028 C12412 ) C12028_=_C12414( C12028 C12414 ) C12028_=_C12416( C12028 C12416 ) C12028_=_C12418( C12028 C12418 ) \nC12028_=_C12420( C12028 C12420 ) C12028_=_C12422( C12028 C12422 ) C12028_=_C12424( C12028 C12424 ) C12028_=_C12426( C12028 C12426 ) C12028_=_C12428( C12028 C12428 ) C12028_=_C12430( C12028 C12430 ) \nC12030_=_C12032( C12030 C12032 ) C12030_=_C12034( C12030 C12034 ) C12030_=_C12036( C12030 C12036 ) C12030_=_C12038( C12030 C12038 ) C12030_=_C12040( C12030 C12040 ) C12030_=_C12042( C12030 C12042 ) \nC12030_=_C12044( C12030 C12044 )</w:t>
      </w:r>
    </w:p>
    <w:p>
      <w:pPr>
        <w:pStyle w:val="PreformattedText"/>
        <w:bidi w:val="0"/>
        <w:spacing w:before="0" w:after="0"/>
        <w:jc w:val="left"/>
        <w:rPr/>
      </w:pPr>
      <w:r>
        <w:rPr/>
        <w:t xml:space="preserve"> </w:t>
      </w:r>
      <w:r>
        <w:rPr/>
        <w:t>C12030_=_C12046( C12030 C12046 ) C12030_=_C12048( C12030 C12048 ) C12030_=_C12050( C12030 C12050 ) C12030_=_C12052( C12030 C12052 ) C12030_=_C12054( C12030 C12054 ) \nC12030_=_C12056( C12030 C12056 ) C12030_=_C12058( C12030 C12058 ) C12030_=_C12060( C12030 C12060 ) C12030_=_C12062( C12030 C12062 ) C12030_=_C12064( C12030 C12064 ) C12030_=_C12066( C12030 C12066 ) \nC12030_=_C12068( C12030 C12068 ) C12030_=_C12070( C12030 C12070 ) C12030_=_C12092( C12030 C12092 ) C12030_=_C12094( C12030 C12094 ) C12030_=_C12096( C12030 C12096 ) C12030_=_C12098( C12030 C12098 ) \nC12030_=_C12100( C12030 C12100 ) C12030_=_C12102( C12030 C12102 ) C12030_=_C12104( C12030 C12104 ) C12030_=_C12106( C12030 C12106 ) C12030_=_C12108( C12030 C12108 ) C12030_=_C12110( C12030 C12110 ) \nC12030_=_C12132( C12030 C12132 ) C12030_=_C12134( C12030 C12134 ) C12030_=_C12136( C12030 C12136 ) C12030_=_C12138( C12030 C12138 ) C12030_=_C12140( C12030 C12140 ) C12030_=_C12142( C12030 C12142 ) \nC12030_=_C12144( C12030 C12144 ) C12030_=_C12146( C12030 C12146 ) C12030_=_C12148( C12030 C12148 ) C12030_=_C12150( C12030 C12150 ) C12030_=_C12302( C12030 C12302 ) C12030_=_C12304( C12030 C12304 ) \nC12030_=_C12342( C12030 C12342 ) C12030_=_C12412( C12030 C12412 ) C12030_=_C12414( C12030 C12414 ) C12030_=_C12416( C12030 C12416 ) C12030_=_C12418( C12030 C12418 ) C12030_=_C12420( C12030 C12420 ) \nC12030_=_C12422( C12030 C12422 ) C12030_=_C12424( C12030 C12424 ) C12030_=_C12426( C12030 C12426 ) C12030_=_C12428( C12030 C12428 ) C12030_=_C12430( C12030 C12430 ) C12032_=_C12034( C12032 C12034 ) \nC12032_=_C12036( C12032 C12036 ) C12032_=_C12038( C12032 C12038 ) C12032_=_C12040( C12032 C12040 ) C12032_=_C12042( C12032 C12042 ) C12032_=_C12044( C12032 C12044 ) C12032_=_C12046( C12032 C12046 ) \nC12032_=_C12048( C12032 C12048 ) C12032_=_C12050( C12032 C12050 ) C12032_=_C12052( C12032 C12052 ) C12032_=_C12054( C12032 C12054 ) C12032_=_C12056( C12032 C12056 ) C12032_=_C12058( C12032 C12058 ) \nC12032_=_C12060( C12032 C12060 ) C12032_=_C12062( C12032 C12062 ) C12032_=_C12064( C12032 C12064 ) C12032_=_C12066( C12032 C12066 ) C12032_=_C12068( C12032 C12068 ) C12032_=_C12070( C12032 C12070 ) \nC12032_=_C12092( C12032 C12092 ) C12032_=_C12094( C12032 C12094 ) C12032_=_C12096( C12032 C12096 ) C12032_=_C12098( C12032 C12098 ) C12032_=_C12100( C12032 C12100 ) C12032_=_C12102( C12032 C12102 ) \nC12032_=_C12104( C12032 C12104 ) C12032_=_C12106( C12032 C12106 ) C12032_=_C12108( C12032 C12108 ) C12032_=_C12110( C12032 C12110 ) C12032_=_C12132( C12032 C12132 ) C12032_=_C12134( C12032 C12134 ) \nC12032_=_C12136( C12032 C12136 ) C12032_=_C12138( C12032 C12138 ) C12032_=_C12140( C12032 C12140 ) C12032_=_C12142( C12032 C12142 ) C12032_=_C12144( C12032 C12144 ) C12032_=_C12146( C12032 C12146 ) \nC12032_=_C12148( C12032 C12148 ) C12032_=_C12150( C12032 C12150 ) C12032_=_C12306( C12032 C12306 ) C12032_=_C12308( C12032 C12308 ) C12032_=_C12348( C12032 C12348 ) C12032_=_C12350( C12032 C12350 ) \nC12032_=_C12376( C12032 C12376 ) C12032_=_C12378( C12032 C12378 ) C12032_=_C12432( C12032 C12432 ) C12032_=_C12434( C12032 C12434 ) C12032_=_C12436( C12032 C12436 ) C12032_=_C12438( C12032 C12438 ) \nC12032_=_C12440( C12032 C12440 ) C12032_=_C12442( C12032 C12442 ) C12032_=_C12444( C12032 C12444 ) C12032_=_C12446( C12032 C12446 ) C12032_=_C12448( C12032 C12448 ) C12032_=_C12450( C12032 C12450 ) \nC12032_=_C12452( C12032 C12452 ) C12032_=_C12454( C12032 C12454 ) C12032_=_C12456( C12032 C12456 ) C12032_=_C12458( C12032 C12458 ) C12034_=_C12036( C12034 C12036 ) C12034_=_C12038( C12034 C12038 ) \nC12034_=_C12040( C12034 C12040 ) C12034_=_C12042( C12034 C12042 ) C12034_=_C12044( C12034 C12044 ) C12034_=_C12046( C12034 C12046 ) C12034_=_C12048( C12034 C12048 ) C12034_=_C12050( C12034 C12050 ) \nC12034_=_C12052( C12034 C12052 ) C12034_=_C12054( C12034 C12054 ) C12034_=_C12056( C12034 C12056 ) C12034_=_C12058( C12034 C12058 ) C12034_=_C12060( C12034 C12060 ) C12034_=_C12062( C12034 C12062 ) \nC12034_=_C12064( C12034 C12064 ) C12034_=_C12066( C12034 C12066 ) C12034_=_C12068( C12034 C12068 ) C12034_=_C12070( C12034 C12070 ) C12034_=_C12092( C12034 C12092 ) C12034_=_C12094( C12034 C12094 ) \nC12034_=_C12096( C12034 C12096 ) C12034_=_C12098( C12034 C12098 ) C12034_=_C12100( C12034 C12100 ) C12034_=_C12102( C12034 C12102 ) C12034_=_C12104( C12034 C12104 ) C12034_=_C12106( C12034 C12106 ) \nC12034_=_C12108( C12034 C12108 ) C12034_=_C12110( C12034 C12110 ) C12034_=_C12132( C12034 C12132 ) C12034_=_C12134( C12034 C12134 ) C12034_=_C12136( C12034 C12136 ) C12034_=_C12138( C12034 C12138 ) \nC12034_=_C12140( C12034 C12140 ) C12034_=_C12142( C12034 C12142 ) C12034_=_C12144( C12034 C12144 ) C12034_=_C12146( C12034 C12146 ) C12034_=_C12148( C12034 C12148 ) C12034_=_C12150( C12034 C12150 ) \nC12034_=_C12306( C12034 C12306 ) C12034_=_C12308( C12034 C12308 ) C12034_=_C12348( C12034 C12348 ) C12034_=_C12350( C12034 C12350 ) C12034_=_C12376( C12034 C12376 ) C12034_=_C12378( C12034 C12378 ) \nC12034_=_C12432( C12034 C12432 ) C12034_=_C12434( C12034 C12434 ) C12034_=_C12436( C12034 C12436 ) C12034_=_C12438( C12034 C12438 ) C12034_=_C12440( C12034 C12440 ) C12034_=_C12442( C12034 C12442 ) \nC12034_=_C12444( C12034 C12444 ) C12034_=_C12446( C12034 C12446 ) C12034_=_C12448( C12034 C12448 ) C12034_=_C12450( C12034 C12450 ) C12034_=_C12452( C12034 C12452 ) C12034_=_C12454( C12034 C12454 ) \nC12034_=_C12456( C12034 C12456 ) C12034_=_C12458( C12034 C12458 ) C12036_=_C12038( C12036 C12038 ) C12036_=_C12040( C12036 C12040 ) C12036_=_C12042( C12036 C12042 ) C12036_=_C12044( C12036 C12044 ) \nC12036_=_C12046( C12036 C12046 ) C12036_=_C12048( C12036 C12048 ) C12036_=_C12050( C12036 C12050 ) C12036_=_C12052( C12036 C12052 ) C12036_=_C12054( C12036 C12054 ) C12036_=_C12056( C12036 C12056 ) \nC12036_=_C12058( C12036 C12058 ) C12036_=_C12060( C12036 C12060 ) C12036_=_C12062( C12036 C12062 ) C12036_=_C12064( C12036 C12064 ) C12036_=_C12066( C12036 C12066 ) C12036_=_C12068( C12036 C12068 ) \nC12036_=_C12070( C12036 C12070 ) C12036_=_C12092( C12036 C12092 ) C12036_=_C12094( C12036 C12094 ) C12036_=_C12096( C12036 C12096 ) C12036_=_C12098( C12036 C12098 ) C12036_=_C12100( C12036 C12100 ) \nC12036_=_C12102( C12036 C12102 ) C12036_=_C12104( C12036 C12104 ) C12036_=_C12106( C12036 C12106 ) C12036_=_C12108( C12036 C12108 ) C12036_=_C12110( C12036 C12110 ) C12036_=_C12132( C12036 C12132 ) \nC12036_=_C12134( C12036 C12134 ) C12036_=_C12136( C12036 C12136 ) C12036_=_C12138( C12036 C12138 ) C12036_=_C12140( C12036 C12140 ) C12036_=_C12142( C12036 C12142 ) C12036_=_C12144( C12036 C12144 ) \nC12036_=_C12146( C12036 C12146 ) C12036_=_C12148( C12036 C12148 ) C12036_=_C12150( C12036 C12150 ) C12036_=_C12306( C12036 C12306 ) C12036_=_C12308( C12036 C12308 ) C12036_=_C12348( C12036 C12348 ) \nC12036_=_C12350( C12036 C12350 ) C12036_=_C12376( C12036 C12376 ) C12036_=_C12378( C12036 C12378 ) C12036_=_C12432( C12036 C12432 ) C12036_=_C12434( C12036 C12434 ) C12036_=_C12436( C12036 C12436 ) \nC12036_=_C12438( C12036 C12438 ) C12036_=_C12440( C12036 C12440 ) C12036_=_C12442( C12036 C12442 ) C12036_=_C12444( C12036 C12444 ) C12036_=_C12446( C12036 C12446 ) C12036_=_C12448( C12036 C12448 ) \nC12036_=_C12450( C12036 C12450 ) C12036_=_C12452( C12036 C12452 ) C12036_=_C12454( C12036 C12454 ) C12036_=_C12456( C12036 C12456 ) C12036_=_C12458( C12036 C12458 ) C12038_=_C12040( C12038 C12040 ) \nC12038_=_C12042( C12038 C12042 ) C12038_=_C12044( C12038 C12044 ) C12038_=_C12046( C12038 C12046 ) C12038_=_C12048( C12038 C12048 ) C12038_=_C12050( C12038 C12050 ) C12038_=_C12052( C12038 C12052 ) \nC12038_=_C12054( C12038 C12054 ) C12038_=_C12056( C12038 C12056 ) C12038_=_C12058( C12038 C12058 ) C12038_=_C12060( C12038 C12060 ) C12038_=_C12062( C12038 C12062 ) C12038_=_C12064( C12038 C12064 ) \nC12038_=_C12066( C12038 C12066 ) C12038_=_C12068( C12038 C12068 ) C12038_=_C12070( C12038 C12070 ) C12038_=_C12092( C12038 C12092 ) C12038_=_C12094( C12038 C12094 ) C12038_=_C12096( C12038 C12096 ) \nC12038_=_C12098( C12038 C12098 ) C12038_=_C12100( C12038 C12100 ) C12038_=_C12102( C12038 C12102 ) C12038_=_C12104( C12038 C12104 ) C12038_=_C12106( C12038 C12106 ) C12038_=_C12108( C12038 C12108 ) \nC12038_=_C12110( C12038 C12110 ) C12038_=_C12132( C12038 C12132 ) C12038_=_C12134( C12038 C12134 ) C12038_=_C12136( C12038 C12136 ) C12038_=_C12138( C12038 C12138 ) C12038_=_C12140( C12038 C12140 ) \nC12038_=_C12142( C12038 C12142 ) C12038_=_C12144( C12038 C12144 ) C12038_=_C12146( C12038 C12146 ) C12038_=_C12148( C12038 C12148 ) C12038_=_C12150( C12038 C12150 ) C12038_=_C12306( C12038 C12306 ) \nC12038_=_C12308( C12038 C12308 ) C12038_=_C12348( C12038 C12348 ) C12038_=_C12350( C12038 C12350 ) C12038_=_C12376( C12038 C12376 ) C12038_=_C12378( C12038 C12378 ) C12038_=_C12432( C12038 C12432 ) \nC12038_=_C12434( C12038 C12434 ) C12038_=_C12436( C12038 C12436 ) C12038_=_C12438( C12038 C12438 ) C12038_=_C12440( C12038 C12440 ) C12038_=_C12442( C12038 C12442 ) C12038_=_C12444( C12038 C12444 ) \nC12038_=_C12446( C12038 C12446 ) C12038_=_C12448( C12038 C12448 ) C12038_=_C12450( C12038 C12450 ) C12038_=_C12452( C12038 C12452 ) C12038_=_C12454( C12038 C12454 ) C12038_=_C12456( C12038 C12456 ) \nC12038_=_C12458( C12038 C12458 ) C12040_=_C12042( C12040 C12042 ) C12040_=_C12044( C12040 C12044 ) C12040_=_C12046( C12040 C12046 ) C12040_=_C12048( C12040 C12048 ) C12040_=_C12050( C12040 C12050 ) \nC12040_=_C12052( C12040 C12052 ) C12040_=_C12054( C12040 C12054 ) C12040_=_C12056( C12040 C12056 ) C12040_=_C12058( C12040 C12058 ) C12040_=_C12060( C12040 C12060 ) C12040_=_C12062( C12040 C12062 ) \nC12040_=_C12064( C12040 C12064 ) C12040_=_C12066( C12040 C12066 ) C12040_=_C12068( C12040 C12068 ) C12040_=_C12070( C12040 C12070 ) C12040_=_C12092( C12040 C12092 ) C12040_=_C12094( C12040 C12094 ) \nC12040_=_C12096( C12040 C12096 ) C12040_=_C12098( C12040 C12098 ) C12040_=_C12100( C12040 C12100 ) C12040_=_C12102( C12040 C12102 ) C12040_=_C12104(</w:t>
      </w:r>
    </w:p>
    <w:p>
      <w:pPr>
        <w:pStyle w:val="PreformattedText"/>
        <w:bidi w:val="0"/>
        <w:spacing w:before="0" w:after="0"/>
        <w:jc w:val="left"/>
        <w:rPr/>
      </w:pPr>
      <w:r>
        <w:rPr/>
        <w:t xml:space="preserve"> </w:t>
      </w:r>
      <w:r>
        <w:rPr/>
        <w:t>C12040 C12104 ) C12040_=_C12106( C12040 C12106 ) \nC12040_=_C12108( C12040 C12108 ) C12040_=_C12110( C12040 C12110 ) C12040_=_C12132( C12040 C12132 ) C12040_=_C12134( C12040 C12134 ) C12040_=_C12136( C12040 C12136 ) C12040_=_C12138( C12040 C12138 ) \nC12040_=_C12140( C12040 C12140 ) C12040_=_C12142( C12040 C12142 ) C12040_=_C12144( C12040 C12144 ) C12040_=_C12146( C12040 C12146 ) C12040_=_C12148( C12040 C12148 ) C12040_=_C12150( C12040 C12150 ) \nC12040_=_C12306( C12040 C12306 ) C12040_=_C12308( C12040 C12308 ) C12040_=_C12348( C12040 C12348 ) C12040_=_C12350( C12040 C12350 ) C12040_=_C12376( C12040 C12376 ) C12040_=_C12378( C12040 C12378 ) \nC12040_=_C12432( C12040 C12432 ) C12040_=_C12434( C12040 C12434 ) C12040_=_C12436( C12040 C12436 ) C12040_=_C12438( C12040 C12438 ) C12040_=_C12440( C12040 C12440 ) C12040_=_C12442( C12040 C12442 ) \nC12040_=_C12444( C12040 C12444 ) C12040_=_C12446( C12040 C12446 ) C12040_=_C12448( C12040 C12448 ) C12040_=_C12450( C12040 C12450 ) C12040_=_C12452( C12040 C12452 ) C12040_=_C12454( C12040 C12454 ) \nC12040_=_C12456( C12040 C12456 ) C12040_=_C12458( C12040 C12458 ) C12042_=_C12044( C12042 C12044 ) C12042_=_C12046( C12042 C12046 ) C12042_=_C12048( C12042 C12048 ) C12042_=_C12050( C12042 C12050 ) \nC12042_=_C12052( C12042 C12052 ) C12042_=_C12054( C12042 C12054 ) C12042_=_C12056( C12042 C12056 ) C12042_=_C12058( C12042 C12058 ) C12042_=_C12060( C12042 C12060 ) C12042_=_C12062( C12042 C12062 ) \nC12042_=_C12064( C12042 C12064 ) C12042_=_C12066( C12042 C12066 ) C12042_=_C12068( C12042 C12068 ) C12042_=_C12070( C12042 C12070 ) C12042_=_C12092( C12042 C12092 ) C12042_=_C12094( C12042 C12094 ) \nC12042_=_C12096( C12042 C12096 ) C12042_=_C12098( C12042 C12098 ) C12042_=_C12100( C12042 C12100 ) C12042_=_C12102( C12042 C12102 ) C12042_=_C12104( C12042 C12104 ) C12042_=_C12106( C12042 C12106 ) \nC12042_=_C12108( C12042 C12108 ) C12042_=_C12110( C12042 C12110 ) C12042_=_C12132( C12042 C12132 ) C12042_=_C12134( C12042 C12134 ) C12042_=_C12136( C12042 C12136 ) C12042_=_C12138( C12042 C12138 ) \nC12042_=_C12140( C12042 C12140 ) C12042_=_C12142( C12042 C12142 ) C12042_=_C12144( C12042 C12144 ) C12042_=_C12146( C12042 C12146 ) C12042_=_C12148( C12042 C12148 ) C12042_=_C12150( C12042 C12150 ) \nC12042_=_C12306( C12042 C12306 ) C12042_=_C12308( C12042 C12308 ) C12042_=_C12348( C12042 C12348 ) C12042_=_C12350( C12042 C12350 ) C12042_=_C12376( C12042 C12376 ) C12042_=_C12378( C12042 C12378 ) \nC12042_=_C12432( C12042 C12432 ) C12042_=_C12434( C12042 C12434 ) C12042_=_C12436( C12042 C12436 ) C12042_=_C12438( C12042 C12438 ) C12042_=_C12440( C12042 C12440 ) C12042_=_C12442( C12042 C12442 ) \nC12042_=_C12444( C12042 C12444 ) C12042_=_C12446( C12042 C12446 ) C12042_=_C12448( C12042 C12448 ) C12042_=_C12450( C12042 C12450 ) C12042_=_C12452( C12042 C12452 ) C12042_=_C12454( C12042 C12454 ) \nC12042_=_C12456( C12042 C12456 ) C12042_=_C12458( C12042 C12458 ) C12044_=_C12046( C12044 C12046 ) C12044_=_C12048( C12044 C12048 ) C12044_=_C12050( C12044 C12050 ) C12044_=_C12052( C12044 C12052 ) \nC12044_=_C12054( C12044 C12054 ) C12044_=_C12056( C12044 C12056 ) C12044_=_C12058( C12044 C12058 ) C12044_=_C12060( C12044 C12060 ) C12044_=_C12062( C12044 C12062 ) C12044_=_C12064( C12044 C12064 ) \nC12044_=_C12066( C12044 C12066 ) C12044_=_C12068( C12044 C12068 ) C12044_=_C12070( C12044 C12070 ) C12044_=_C12092( C12044 C12092 ) C12044_=_C12094( C12044 C12094 ) C12044_=_C12096( C12044 C12096 ) \nC12044_=_C12098( C12044 C12098 ) C12044_=_C12100( C12044 C12100 ) C12044_=_C12102( C12044 C12102 ) C12044_=_C12104( C12044 C12104 ) C12044_=_C12106( C12044 C12106 ) C12044_=_C12108( C12044 C12108 ) \nC12044_=_C12110( C12044 C12110 ) C12044_=_C12132( C12044 C12132 ) C12044_=_C12134( C12044 C12134 ) C12044_=_C12136( C12044 C12136 ) C12044_=_C12138( C12044 C12138 ) C12044_=_C12140( C12044 C12140 ) \nC12044_=_C12142( C12044 C12142 ) C12044_=_C12144( C12044 C12144 ) C12044_=_C12146( C12044 C12146 ) C12044_=_C12148( C12044 C12148 ) C12044_=_C12150( C12044 C12150 ) C12044_=_C12306( C12044 C12306 ) \nC12044_=_C12308( C12044 C12308 ) C12044_=_C12348( C12044 C12348 ) C12044_=_C12350( C12044 C12350 ) C12044_=_C12376( C12044 C12376 ) C12044_=_C12378( C12044 C12378 ) C12044_=_C12432( C12044 C12432 ) \nC12044_=_C12434( C12044 C12434 ) C12044_=_C12436( C12044 C12436 ) C12044_=_C12438( C12044 C12438 ) C12044_=_C12440( C12044 C12440 ) C12044_=_C12442( C12044 C12442 ) C12044_=_C12444( C12044 C12444 ) \nC12044_=_C12446( C12044 C12446 ) C12044_=_C12448( C12044 C12448 ) C12044_=_C12450( C12044 C12450 ) C12044_=_C12452( C12044 C12452 ) C12044_=_C12454( C12044 C12454 ) C12044_=_C12456( C12044 C12456 ) \nC12044_=_C12458( C12044 C12458 ) C12046_=_C12048( C12046 C12048 ) C12046_=_C12050( C12046 C12050 ) C12046_=_C12052( C12046 C12052 ) C12046_=_C12054( C12046 C12054 ) C12046_=_C12056( C12046 C12056 ) \nC12046_=_C12058( C12046 C12058 ) C12046_=_C12060( C12046 C12060 ) C12046_=_C12062( C12046 C12062 ) C12046_=_C12064( C12046 C12064 ) C12046_=_C12066( C12046 C12066 ) C12046_=_C12068( C12046 C12068 ) \nC12046_=_C12070( C12046 C12070 ) C12046_=_C12092( C12046 C12092 ) C12046_=_C12094( C12046 C12094 ) C12046_=_C12096( C12046 C12096 ) C12046_=_C12098( C12046 C12098 ) C12046_=_C12100( C12046 C12100 ) \nC12046_=_C12102( C12046 C12102 ) C12046_=_C12104( C12046 C12104 ) C12046_=_C12106( C12046 C12106 ) C12046_=_C12108( C12046 C12108 ) C12046_=_C12110( C12046 C12110 ) C12046_=_C12132( C12046 C12132 ) \nC12046_=_C12134( C12046 C12134 ) C12046_=_C12136( C12046 C12136 ) C12046_=_C12138( C12046 C12138 ) C12046_=_C12140( C12046 C12140 ) C12046_=_C12142( C12046 C12142 ) C12046_=_C12144( C12046 C12144 ) \nC12046_=_C12146( C12046 C12146 ) C12046_=_C12148( C12046 C12148 ) C12046_=_C12150( C12046 C12150 ) C12046_=_C12306( C12046 C12306 ) C12046_=_C12308( C12046 C12308 ) C12046_=_C12348( C12046 C12348 ) \nC12046_=_C12350( C12046 C12350 ) C12046_=_C12376( C12046 C12376 ) C12046_=_C12378( C12046 C12378 ) C12046_=_C12432( C12046 C12432 ) C12046_=_C12434( C12046 C12434 ) C12046_=_C12436( C12046 C12436 ) \nC12046_=_C12438( C12046 C12438 ) C12046_=_C12440( C12046 C12440 ) C12046_=_C12442( C12046 C12442 ) C12046_=_C12444( C12046 C12444 ) C12046_=_C12446( C12046 C12446 ) C12046_=_C12448( C12046 C12448 ) \nC12046_=_C12450( C12046 C12450 ) C12046_=_C12452( C12046 C12452 ) C12046_=_C12454( C12046 C12454 ) C12046_=_C12456( C12046 C12456 ) C12046_=_C12458( C12046 C12458 ) C12048_=_C12050( C12048 C12050 ) \nC12048_=_C12052( C12048 C12052 ) C12048_=_C12054( C12048 C12054 ) C12048_=_C12056( C12048 C12056 ) C12048_=_C12058( C12048 C12058 ) C12048_=_C12060( C12048 C12060 ) C12048_=_C12062( C12048 C12062 ) \nC12048_=_C12064( C12048 C12064 ) C12048_=_C12066( C12048 C12066 ) C12048_=_C12068( C12048 C12068 ) C12048_=_C12070( C12048 C12070 ) C12048_=_C12092( C12048 C12092 ) C12048_=_C12094( C12048 C12094 ) \nC12048_=_C12096( C12048 C12096 ) C12048_=_C12098( C12048 C12098 ) C12048_=_C12100( C12048 C12100 ) C12048_=_C12102( C12048 C12102 ) C12048_=_C12104( C12048 C12104 ) C12048_=_C12106( C12048 C12106 ) \nC12048_=_C12108( C12048 C12108 ) C12048_=_C12110( C12048 C12110 ) C12048_=_C12132( C12048 C12132 ) C12048_=_C12134( C12048 C12134 ) C12048_=_C12136( C12048 C12136 ) C12048_=_C12138( C12048 C12138 ) \nC12048_=_C12140( C12048 C12140 ) C12048_=_C12142( C12048 C12142 ) C12048_=_C12144( C12048 C12144 ) C12048_=_C12146( C12048 C12146 ) C12048_=_C12148( C12048 C12148 ) C12048_=_C12150( C12048 C12150 ) \nC12048_=_C12306( C12048 C12306 ) C12048_=_C12308( C12048 C12308 ) C12048_=_C12348( C12048 C12348 ) C12048_=_C12350( C12048 C12350 ) C12048_=_C12376( C12048 C12376 ) C12048_=_C12378( C12048 C12378 ) \nC12048_=_C12432( C12048 C12432 ) C12048_=_C12434( C12048 C12434 ) C12048_=_C12436( C12048 C12436 ) C12048_=_C12438( C12048 C12438 ) C12048_=_C12440( C12048 C12440 ) C12048_=_C12442( C12048 C12442 ) \nC12048_=_C12444( C12048 C12444 ) C12048_=_C12446( C12048 C12446 ) C12048_=_C12448( C12048 C12448 ) C12048_=_C12450( C12048 C12450 ) C12048_=_C12452( C12048 C12452 ) C12048_=_C12454( C12048 C12454 ) \nC12048_=_C12456( C12048 C12456 ) C12048_=_C12458( C12048 C12458 ) C12050_=_C12052( C12050 C12052 ) C12050_=_C12054( C12050 C12054 ) C12050_=_C12056( C12050 C12056 ) C12050_=_C12058( C12050 C12058 ) \nC12050_=_C12060( C12050 C12060 ) C12050_=_C12062( C12050 C12062 ) C12050_=_C12064( C12050 C12064 ) C12050_=_C12066( C12050 C12066 ) C12050_=_C12068( C12050 C12068 ) C12050_=_C12070( C12050 C12070 ) \nC12050_=_C12092( C12050 C12092 ) C12050_=_C12094( C12050 C12094 ) C12050_=_C12096( C12050 C12096 ) C12050_=_C12098( C12050 C12098 ) C12050_=_C12100( C12050 C12100 ) C12050_=_C12102( C12050 C12102 ) \nC12050_=_C12104( C12050 C12104 ) C12050_=_C12106( C12050 C12106 ) C12050_=_C12108( C12050 C12108 ) C12050_=_C12110( C12050 C12110 ) C12050_=_C12132( C12050 C12132 ) C12050_=_C12134( C12050 C12134 ) \nC12050_=_C12136( C12050 C12136 ) C12050_=_C12138( C12050 C12138 ) C12050_=_C12140( C12050 C12140 ) C12050_=_C12142( C12050 C12142 ) C12050_=_C12144( C12050 C12144 ) C12050_=_C12146( C12050 C12146 ) \nC12050_=_C12148( C12050 C12148 ) C12050_=_C12150( C12050 C12150 ) C12050_=_C12306( C12050 C12306 ) C12050_=_C12308( C12050 C12308 ) C12050_=_C12348( C12050 C12348 ) C12050_=_C12350( C12050 C12350 ) \nC12050_=_C12376( C12050 C12376 ) C12050_=_C12378( C12050 C12378 ) C12050_=_C12432( C12050 C12432 ) C12050_=_C12434( C12050 C12434 ) C12050_=_C12436( C12050 C12436 ) C12050_=_C12438( C12050 C12438 ) \nC12050_=_C12440( C12050 C12440 ) C12050_=_C12442( C12050 C12442 ) C12050_=_C12444( C12050 C12444 ) C12050_=_C12446( C12050 C12446 ) C12050_=_C12448( C12050 C12448 ) C12050_=_C12450( C12050 C12450 ) \nC12050_=_C12452( C12050 C12452 ) C12050_=_C12454( C12050 C12454 ) C12050_=_C12456( C12050 C12456 ) C12050_=_C12458( C12050 C12458 ) C12052_=_C12054( C12052 C12054 ) C12052_=_C12056( C12052 C12056 ) \nC12052_=_C12058( C12052 C12058 ) C12052_=_C12060(</w:t>
      </w:r>
    </w:p>
    <w:p>
      <w:pPr>
        <w:pStyle w:val="PreformattedText"/>
        <w:bidi w:val="0"/>
        <w:spacing w:before="0" w:after="0"/>
        <w:jc w:val="left"/>
        <w:rPr/>
      </w:pPr>
      <w:r>
        <w:rPr/>
        <w:t xml:space="preserve"> </w:t>
      </w:r>
      <w:r>
        <w:rPr/>
        <w:t>C12052 C12060 ) C12052_=_C12062( C12052 C12062 ) C12052_=_C12064( C12052 C12064 ) C12052_=_C12066( C12052 C12066 ) C12052_=_C12068( C12052 C12068 ) \nC12052_=_C12070( C12052 C12070 ) C12052_=_C12092( C12052 C12092 ) C12052_=_C12094( C12052 C12094 ) C12052_=_C12096( C12052 C12096 ) C12052_=_C12098( C12052 C12098 ) C12052_=_C12100( C12052 C12100 ) \nC12052_=_C12102( C12052 C12102 ) C12052_=_C12104( C12052 C12104 ) C12052_=_C12106( C12052 C12106 ) C12052_=_C12108( C12052 C12108 ) C12052_=_C12110( C12052 C12110 ) C12052_=_C12132( C12052 C12132 ) \nC12052_=_C12134( C12052 C12134 ) C12052_=_C12136( C12052 C12136 ) C12052_=_C12138( C12052 C12138 ) C12052_=_C12140( C12052 C12140 ) C12052_=_C12142( C12052 C12142 ) C12052_=_C12144( C12052 C12144 ) \nC12052_=_C12146( C12052 C12146 ) C12052_=_C12148( C12052 C12148 ) C12052_=_C12150( C12052 C12150 ) C12052_=_C12310( C12052 C12310 ) C12052_=_C12312( C12052 C12312 ) C12052_=_C12352( C12052 C12352 ) \nC12052_=_C12354( C12052 C12354 ) C12052_=_C12380( C12052 C12380 ) C12052_=_C12382( C12052 C12382 ) C12052_=_C12432( C12052 C12432 ) C12052_=_C12434( C12052 C12434 ) C12052_=_C12460( C12052 C12460 ) \nC12052_=_C12462( C12052 C12462 ) C12052_=_C12464( C12052 C12464 ) C12052_=_C12466( C12052 C12466 ) C12052_=_C12468( C12052 C12468 ) C12052_=_C12470( C12052 C12470 ) C12052_=_C12472( C12052 C12472 ) \nC12052_=_C12474( C12052 C12474 ) C12052_=_C12476( C12052 C12476 ) C12052_=_C12478( C12052 C12478 ) C12052_=_C12480( C12052 C12480 ) C12052_=_C12482( C12052 C12482 ) C12054_=_C12056( C12054 C12056 ) \nC12054_=_C12058( C12054 C12058 ) C12054_=_C12060( C12054 C12060 ) C12054_=_C12062( C12054 C12062 ) C12054_=_C12064( C12054 C12064 ) C12054_=_C12066( C12054 C12066 ) C12054_=_C12068( C12054 C12068 ) \nC12054_=_C12070( C12054 C12070 ) C12054_=_C12092( C12054 C12092 ) C12054_=_C12094( C12054 C12094 ) C12054_=_C12096( C12054 C12096 ) C12054_=_C12098( C12054 C12098 ) C12054_=_C12100( C12054 C12100 ) \nC12054_=_C12102( C12054 C12102 ) C12054_=_C12104( C12054 C12104 ) C12054_=_C12106( C12054 C12106 ) C12054_=_C12108( C12054 C12108 ) C12054_=_C12110( C12054 C12110 ) C12054_=_C12132( C12054 C12132 ) \nC12054_=_C12134( C12054 C12134 ) C12054_=_C12136( C12054 C12136 ) C12054_=_C12138( C12054 C12138 ) C12054_=_C12140( C12054 C12140 ) C12054_=_C12142( C12054 C12142 ) C12054_=_C12144( C12054 C12144 ) \nC12054_=_C12146( C12054 C12146 ) C12054_=_C12148( C12054 C12148 ) C12054_=_C12150( C12054 C12150 ) C12054_=_C12310( C12054 C12310 ) C12054_=_C12312( C12054 C12312 ) C12054_=_C12352( C12054 C12352 ) \nC12054_=_C12354( C12054 C12354 ) C12054_=_C12380( C12054 C12380 ) C12054_=_C12382( C12054 C12382 ) C12054_=_C12432( C12054 C12432 ) C12054_=_C12434( C12054 C12434 ) C12054_=_C12460( C12054 C12460 ) \nC12054_=_C12462( C12054 C12462 ) C12054_=_C12464( C12054 C12464 ) C12054_=_C12466( C12054 C12466 ) C12054_=_C12468( C12054 C12468 ) C12054_=_C12470( C12054 C12470 ) C12054_=_C12472( C12054 C12472 ) \nC12054_=_C12474( C12054 C12474 ) C12054_=_C12476( C12054 C12476 ) C12054_=_C12478( C12054 C12478 ) C12054_=_C12480( C12054 C12480 ) C12054_=_C12482( C12054 C12482 ) C12056_=_C12058( C12056 C12058 ) \nC12056_=_C12060( C12056 C12060 ) C12056_=_C12062( C12056 C12062 ) C12056_=_C12064( C12056 C12064 ) C12056_=_C12066( C12056 C12066 ) C12056_=_C12068( C12056 C12068 ) C12056_=_C12070( C12056 C12070 ) \nC12056_=_C12092( C12056 C12092 ) C12056_=_C12094( C12056 C12094 ) C12056_=_C12096( C12056 C12096 ) C12056_=_C12098( C12056 C12098 ) C12056_=_C12100( C12056 C12100 ) C12056_=_C12102( C12056 C12102 ) \nC12056_=_C12104( C12056 C12104 ) C12056_=_C12106( C12056 C12106 ) C12056_=_C12108( C12056 C12108 ) C12056_=_C12110( C12056 C12110 ) C12056_=_C12132( C12056 C12132 ) C12056_=_C12134( C12056 C12134 ) \nC12056_=_C12136( C12056 C12136 ) C12056_=_C12138( C12056 C12138 ) C12056_=_C12140( C12056 C12140 ) C12056_=_C12142( C12056 C12142 ) C12056_=_C12144( C12056 C12144 ) C12056_=_C12146( C12056 C12146 ) \nC12056_=_C12148( C12056 C12148 ) C12056_=_C12150( C12056 C12150 ) C12056_=_C12310( C12056 C12310 ) C12056_=_C12312( C12056 C12312 ) C12056_=_C12352( C12056 C12352 ) C12056_=_C12354( C12056 C12354 ) \nC12056_=_C12380( C12056 C12380 ) C12056_=_C12382( C12056 C12382 ) C12056_=_C12432( C12056 C12432 ) C12056_=_C12434( C12056 C12434 ) C12056_=_C12460( C12056 C12460 ) C12056_=_C12462( C12056 C12462 ) \nC12056_=_C12464( C12056 C12464 ) C12056_=_C12466( C12056 C12466 ) C12056_=_C12468( C12056 C12468 ) C12056_=_C12470( C12056 C12470 ) C12056_=_C12472( C12056 C12472 ) C12056_=_C12474( C12056 C12474 ) \nC12056_=_C12476( C12056 C12476 ) C12056_=_C12478( C12056 C12478 ) C12056_=_C12480( C12056 C12480 ) C12056_=_C12482( C12056 C12482 ) C12058_=_C12060( C12058 C12060 ) C12058_=_C12062( C12058 C12062 ) \nC12058_=_C12064( C12058 C12064 ) C12058_=_C12066( C12058 C12066 ) C12058_=_C12068( C12058 C12068 ) C12058_=_C12070( C12058 C12070 ) C12058_=_C12092( C12058 C12092 ) C12058_=_C12094( C12058 C12094 ) \nC12058_=_C12096( C12058 C12096 ) C12058_=_C12098( C12058 C12098 ) C12058_=_C12100( C12058 C12100 ) C12058_=_C12102( C12058 C12102 ) C12058_=_C12104( C12058 C12104 ) C12058_=_C12106( C12058 C12106 ) \nC12058_=_C12108( C12058 C12108 ) C12058_=_C12110( C12058 C12110 ) C12058_=_C12132( C12058 C12132 ) C12058_=_C12134( C12058 C12134 ) C12058_=_C12136( C12058 C12136 ) C12058_=_C12138( C12058 C12138 ) \nC12058_=_C12140( C12058 C12140 ) C12058_=_C12142( C12058 C12142 ) C12058_=_C12144( C12058 C12144 ) C12058_=_C12146( C12058 C12146 ) C12058_=_C12148( C12058 C12148 ) C12058_=_C12150( C12058 C12150 ) \nC12058_=_C12310( C12058 C12310 ) C12058_=_C12312( C12058 C12312 ) C12058_=_C12352( C12058 C12352 ) C12058_=_C12354( C12058 C12354 ) C12058_=_C12380( C12058 C12380 ) C12058_=_C12382( C12058 C12382 ) \nC12058_=_C12432( C12058 C12432 ) C12058_=_C12434( C12058 C12434 ) C12058_=_C12460( C12058 C12460 ) C12058_=_C12462( C12058 C12462 ) C12058_=_C12464( C12058 C12464 ) C12058_=_C12466( C12058 C12466 ) \nC12058_=_C12468( C12058 C12468 ) C12058_=_C12470( C12058 C12470 ) C12058_=_C12472( C12058 C12472 ) C12058_=_C12474( C12058 C12474 ) C12058_=_C12476( C12058 C12476 ) C12058_=_C12478( C12058 C12478 ) \nC12058_=_C12480( C12058 C12480 ) C12058_=_C12482( C12058 C12482 ) C12060_=_C12062( C12060 C12062 ) C12060_=_C12064( C12060 C12064 ) C12060_=_C12066( C12060 C12066 ) C12060_=_C12068( C12060 C12068 ) \nC12060_=_C12070( C12060 C12070 ) C12060_=_C12092( C12060 C12092 ) C12060_=_C12094( C12060 C12094 ) C12060_=_C12096( C12060 C12096 ) C12060_=_C12098( C12060 C12098 ) C12060_=_C12100( C12060 C12100 ) \nC12060_=_C12102( C12060 C12102 ) C12060_=_C12104( C12060 C12104 ) C12060_=_C12106( C12060 C12106 ) C12060_=_C12108( C12060 C12108 ) C12060_=_C12110( C12060 C12110 ) C12060_=_C12132( C12060 C12132 ) \nC12060_=_C12134( C12060 C12134 ) C12060_=_C12136( C12060 C12136 ) C12060_=_C12138( C12060 C12138 ) C12060_=_C12140( C12060 C12140 ) C12060_=_C12142( C12060 C12142 ) C12060_=_C12144( C12060 C12144 ) \nC12060_=_C12146( C12060 C12146 ) C12060_=_C12148( C12060 C12148 ) C12060_=_C12150( C12060 C12150 ) C12060_=_C12310( C12060 C12310 ) C12060_=_C12312( C12060 C12312 ) C12060_=_C12352( C12060 C12352 ) \nC12060_=_C12354( C12060 C12354 ) C12060_=_C12380( C12060 C12380 ) C12060_=_C12382( C12060 C12382 ) C12060_=_C12432( C12060 C12432 ) C12060_=_C12434( C12060 C12434 ) C12060_=_C12460( C12060 C12460 ) \nC12060_=_C12462( C12060 C12462 ) C12060_=_C12464( C12060 C12464 ) C12060_=_C12466( C12060 C12466 ) C12060_=_C12468( C12060 C12468 ) C12060_=_C12470( C12060 C12470 ) C12060_=_C12472( C12060 C12472 ) \nC12060_=_C12474( C12060 C12474 ) C12060_=_C12476( C12060 C12476 ) C12060_=_C12478( C12060 C12478 ) C12060_=_C12480( C12060 C12480 ) C12060_=_C12482( C12060 C12482 ) C12062_=_C12064( C12062 C12064 ) \nC12062_=_C12066( C12062 C12066 ) C12062_=_C12068( C12062 C12068 ) C12062_=_C12070( C12062 C12070 ) C12062_=_C12092( C12062 C12092 ) C12062_=_C12094( C12062 C12094 ) C12062_=_C12096( C12062 C12096 ) \nC12062_=_C12098( C12062 C12098 ) C12062_=_C12100( C12062 C12100 ) C12062_=_C12102( C12062 C12102 ) C12062_=_C12104( C12062 C12104 ) C12062_=_C12106( C12062 C12106 ) C12062_=_C12108( C12062 C12108 ) \nC12062_=_C12110( C12062 C12110 ) C12062_=_C12132( C12062 C12132 ) C12062_=_C12134( C12062 C12134 ) C12062_=_C12136( C12062 C12136 ) C12062_=_C12138( C12062 C12138 ) C12062_=_C12140( C12062 C12140 ) \nC12062_=_C12142( C12062 C12142 ) C12062_=_C12144( C12062 C12144 ) C12062_=_C12146( C12062 C12146 ) C12062_=_C12148( C12062 C12148 ) C12062_=_C12150( C12062 C12150 ) C12062_=_C12310( C12062 C12310 ) \nC12062_=_C12312( C12062 C12312 ) C12062_=_C12352( C12062 C12352 ) C12062_=_C12354( C12062 C12354 ) C12062_=_C12380( C12062 C12380 ) C12062_=_C12382( C12062 C12382 ) C12062_=_C12432( C12062 C12432 ) \nC12062_=_C12434( C12062 C12434 ) C12062_=_C12460( C12062 C12460 ) C12062_=_C12462( C12062 C12462 ) C12062_=_C12464( C12062 C12464 ) C12062_=_C12466( C12062 C12466 ) C12062_=_C12468( C12062 C12468 ) \nC12062_=_C12470( C12062 C12470 ) C12062_=_C12472( C12062 C12472 ) C12062_=_C12474( C12062 C12474 ) C12062_=_C12476( C12062 C12476 ) C12062_=_C12478( C12062 C12478 ) C12062_=_C12480( C12062 C12480 ) \nC12062_=_C12482( C12062 C12482 ) C12064_=_C12066( C12064 C12066 ) C12064_=_C12068( C12064 C12068 ) C12064_=_C12070( C12064 C12070 ) C12064_=_C12092( C12064 C12092 ) C12064_=_C12094( C12064 C12094 ) \nC12064_=_C12096( C12064 C12096 ) C12064_=_C12098( C12064 C12098 ) C12064_=_C12100( C12064 C12100 ) C12064_=_C12102( C12064 C12102 ) C12064_=_C12104( C12064 C12104 ) C12064_=_C12106( C12064 C12106 ) \nC12064_=_C12108( C12064 C12108 ) C12064_=_C12110( C12064 C12110 ) C12064_=_C12132( C12064 C12132 ) C12064_=_C12134( C12064 C12134 ) C12064_=_C12136( C12064 C12136 ) C12064_=_C12138( C12064 C12138 ) \nC12064_=_C12140( C12064 C12140 ) C12064_=_C12142( C12064 C12142 ) C12064_=_C12144( C12064 C12144 ) C12064_=_C12146( C12064 C12146 ) C12064_=_C12148( C12064</w:t>
      </w:r>
    </w:p>
    <w:p>
      <w:pPr>
        <w:pStyle w:val="PreformattedText"/>
        <w:bidi w:val="0"/>
        <w:spacing w:before="0" w:after="0"/>
        <w:jc w:val="left"/>
        <w:rPr/>
      </w:pPr>
      <w:r>
        <w:rPr/>
        <w:t xml:space="preserve"> </w:t>
      </w:r>
      <w:r>
        <w:rPr/>
        <w:t>C12148 ) C12064_=_C12150( C12064 C12150 ) \nC12064_=_C12310( C12064 C12310 ) C12064_=_C12312( C12064 C12312 ) C12064_=_C12352( C12064 C12352 ) C12064_=_C12354( C12064 C12354 ) C12064_=_C12380( C12064 C12380 ) C12064_=_C12382( C12064 C12382 ) \nC12064_=_C12432( C12064 C12432 ) C12064_=_C12434( C12064 C12434 ) C12064_=_C12460( C12064 C12460 ) C12064_=_C12462( C12064 C12462 ) C12064_=_C12464( C12064 C12464 ) C12064_=_C12466( C12064 C12466 ) \nC12064_=_C12468( C12064 C12468 ) C12064_=_C12470( C12064 C12470 ) C12064_=_C12472( C12064 C12472 ) C12064_=_C12474( C12064 C12474 ) C12064_=_C12476( C12064 C12476 ) C12064_=_C12478( C12064 C12478 ) \nC12064_=_C12480( C12064 C12480 ) C12064_=_C12482( C12064 C12482 ) C12066_=_C12068( C12066 C12068 ) C12066_=_C12070( C12066 C12070 ) C12066_=_C12092( C12066 C12092 ) C12066_=_C12094( C12066 C12094 ) \nC12066_=_C12096( C12066 C12096 ) C12066_=_C12098( C12066 C12098 ) C12066_=_C12100( C12066 C12100 ) C12066_=_C12102( C12066 C12102 ) C12066_=_C12104( C12066 C12104 ) C12066_=_C12106( C12066 C12106 ) \nC12066_=_C12108( C12066 C12108 ) C12066_=_C12110( C12066 C12110 ) C12066_=_C12132( C12066 C12132 ) C12066_=_C12134( C12066 C12134 ) C12066_=_C12136( C12066 C12136 ) C12066_=_C12138( C12066 C12138 ) \nC12066_=_C12140( C12066 C12140 ) C12066_=_C12142( C12066 C12142 ) C12066_=_C12144( C12066 C12144 ) C12066_=_C12146( C12066 C12146 ) C12066_=_C12148( C12066 C12148 ) C12066_=_C12150( C12066 C12150 ) \nC12066_=_C12310( C12066 C12310 ) C12066_=_C12312( C12066 C12312 ) C12066_=_C12352( C12066 C12352 ) C12066_=_C12354( C12066 C12354 ) C12066_=_C12380( C12066 C12380 ) C12066_=_C12382( C12066 C12382 ) \nC12066_=_C12432( C12066 C12432 ) C12066_=_C12434( C12066 C12434 ) C12066_=_C12460( C12066 C12460 ) C12066_=_C12462( C12066 C12462 ) C12066_=_C12464( C12066 C12464 ) C12066_=_C12466( C12066 C12466 ) \nC12066_=_C12468( C12066 C12468 ) C12066_=_C12470( C12066 C12470 ) C12066_=_C12472( C12066 C12472 ) C12066_=_C12474( C12066 C12474 ) C12066_=_C12476( C12066 C12476 ) C12066_=_C12478( C12066 C12478 ) \nC12066_=_C12480( C12066 C12480 ) C12066_=_C12482( C12066 C12482 ) C12068_=_C12070( C12068 C12070 ) C12068_=_C12092( C12068 C12092 ) C12068_=_C12094( C12068 C12094 ) C12068_=_C12096( C12068 C12096 ) \nC12068_=_C12098( C12068 C12098 ) C12068_=_C12100( C12068 C12100 ) C12068_=_C12102( C12068 C12102 ) C12068_=_C12104( C12068 C12104 ) C12068_=_C12106( C12068 C12106 ) C12068_=_C12108( C12068 C12108 ) \nC12068_=_C12110( C12068 C12110 ) C12068_=_C12132( C12068 C12132 ) C12068_=_C12134( C12068 C12134 ) C12068_=_C12136( C12068 C12136 ) C12068_=_C12138( C12068 C12138 ) C12068_=_C12140( C12068 C12140 ) \nC12068_=_C12142( C12068 C12142 ) C12068_=_C12144( C12068 C12144 ) C12068_=_C12146( C12068 C12146 ) C12068_=_C12148( C12068 C12148 ) C12068_=_C12150( C12068 C12150 ) C12068_=_C12310( C12068 C12310 ) \nC12068_=_C12312( C12068 C12312 ) C12068_=_C12352( C12068 C12352 ) C12068_=_C12354( C12068 C12354 ) C12068_=_C12380( C12068 C12380 ) C12068_=_C12382( C12068 C12382 ) C12068_=_C12432( C12068 C12432 ) \nC12068_=_C12434( C12068 C12434 ) C12068_=_C12460( C12068 C12460 ) C12068_=_C12462( C12068 C12462 ) C12068_=_C12464( C12068 C12464 ) C12068_=_C12466( C12068 C12466 ) C12068_=_C12468( C12068 C12468 ) \nC12068_=_C12470( C12068 C12470 ) C12068_=_C12472( C12068 C12472 ) C12068_=_C12474( C12068 C12474 ) C12068_=_C12476( C12068 C12476 ) C12068_=_C12478( C12068 C12478 ) C12068_=_C12480( C12068 C12480 ) \nC12068_=_C12482( C12068 C12482 ) C12070_=_C12092( C12070 C12092 ) C12070_=_C12094( C12070 C12094 ) C12070_=_C12096( C12070 C12096 ) C12070_=_C12098( C12070 C12098 ) C12070_=_C12100( C12070 C12100 ) \nC12070_=_C12102( C12070 C12102 ) C12070_=_C12104( C12070 C12104 ) C12070_=_C12106( C12070 C12106 ) C12070_=_C12108( C12070 C12108 ) C12070_=_C12110( C12070 C12110 ) C12070_=_C12132( C12070 C12132 ) \nC12070_=_C12134( C12070 C12134 ) C12070_=_C12136( C12070 C12136 ) C12070_=_C12138( C12070 C12138 ) C12070_=_C12140( C12070 C12140 ) C12070_=_C12142( C12070 C12142 ) C12070_=_C12144( C12070 C12144 ) \nC12070_=_C12146( C12070 C12146 ) C12070_=_C12148( C12070 C12148 ) C12070_=_C12150( C12070 C12150 ) C12070_=_C12310( C12070 C12310 ) C12070_=_C12312( C12070 C12312 ) C12070_=_C12352( C12070 C12352 ) \nC12070_=_C12354( C12070 C12354 ) C12070_=_C12380( C12070 C12380 ) C12070_=_C12382( C12070 C12382 ) C12070_=_C12432( C12070 C12432 ) C12070_=_C12434( C12070 C12434 ) C12070_=_C12460( C12070 C12460 ) \nC12070_=_C12462( C12070 C12462 ) C12070_=_C12464( C12070 C12464 ) C12070_=_C12466( C12070 C12466 ) C12070_=_C12468( C12070 C12468 ) C12070_=_C12470( C12070 C12470 ) C12070_=_C12472( C12070 C12472 ) \nC12070_=_C12474( C12070 C12474 ) C12070_=_C12476( C12070 C12476 ) C12070_=_C12478( C12070 C12478 ) C12070_=_C12480( C12070 C12480 ) C12070_=_C12482( C12070 C12482 ) C12092_=_C12094( C12092 C12094 ) \nC12092_=_C12096( C12092 C12096 ) C12092_=_C12098( C12092 C12098 ) C12092_=_C12100( C12092 C12100 ) C12092_=_C12102( C12092 C12102 ) C12092_=_C12104( C12092 C12104 ) C12092_=_C12106( C12092 C12106 ) \nC12092_=_C12108( C12092 C12108 ) C12092_=_C12110( C12092 C12110 ) C12092_=_C12132( C12092 C12132 ) C12092_=_C12134( C12092 C12134 ) C12092_=_C12136( C12092 C12136 ) C12092_=_C12138( C12092 C12138 ) \nC12092_=_C12140( C12092 C12140 ) C12092_=_C12142( C12092 C12142 ) C12092_=_C12144( C12092 C12144 ) C12092_=_C12146( C12092 C12146 ) C12092_=_C12148( C12092 C12148 ) C12092_=_C12150( C12092 C12150 ) \nC12092_=_C12318( C12092 C12318 ) C12092_=_C12320( C12092 C12320 ) C12092_=_C12388( C12092 C12388 ) C12092_=_C12390( C12092 C12390 ) C12092_=_C12416( C12092 C12416 ) C12092_=_C12418( C12092 C12418 ) \nC12092_=_C12440( C12092 C12440 ) C12092_=_C12442( C12092 C12442 ) C12092_=_C12464( C12092 C12464 ) C12092_=_C12466( C12092 C12466 ) C12092_=_C12484( C12092 C12484 ) C12092_=_C12486( C12092 C12486 ) \nC12092_=_C12504( C12092 C12504 ) C12092_=_C12506( C12092 C12506 ) C12092_=_C12508( C12092 C12508 ) C12092_=_C12510( C12092 C12510 ) C12092_=_C12512( C12092 C12512 ) C12092_=_C12514( C12092 C12514 ) \nC12092_=_C12516( C12092 C12516 ) C12092_=_C12518( C12092 C12518 ) C12094_=_C12096( C12094 C12096 ) C12094_=_C12098( C12094 C12098 ) C12094_=_C12100( C12094 C12100 ) C12094_=_C12102( C12094 C12102 ) \nC12094_=_C12104( C12094 C12104 ) C12094_=_C12106( C12094 C12106 ) C12094_=_C12108( C12094 C12108 ) C12094_=_C12110( C12094 C12110 ) C12094_=_C12132( C12094 C12132 ) C12094_=_C12134( C12094 C12134 ) \nC12094_=_C12136( C12094 C12136 ) C12094_=_C12138( C12094 C12138 ) C12094_=_C12140( C12094 C12140 ) C12094_=_C12142( C12094 C12142 ) C12094_=_C12144( C12094 C12144 ) C12094_=_C12146( C12094 C12146 ) \nC12094_=_C12148( C12094 C12148 ) C12094_=_C12150( C12094 C12150 ) C12094_=_C12318( C12094 C12318 ) C12094_=_C12320( C12094 C12320 ) C12094_=_C12388( C12094 C12388 ) C12094_=_C12390( C12094 C12390 ) \nC12094_=_C12416( C12094 C12416 ) C12094_=_C12418( C12094 C12418 ) C12094_=_C12440( C12094 C12440 ) C12094_=_C12442( C12094 C12442 ) C12094_=_C12464( C12094 C12464 ) C12094_=_C12466( C12094 C12466 ) \nC12094_=_C12484( C12094 C12484 ) C12094_=_C12486( C12094 C12486 ) C12094_=_C12504( C12094 C12504 ) C12094_=_C12506( C12094 C12506 ) C12094_=_C12508( C12094 C12508 ) C12094_=_C12510( C12094 C12510 ) \nC12094_=_C12512( C12094 C12512 ) C12094_=_C12514( C12094 C12514 ) C12094_=_C12516( C12094 C12516 ) C12094_=_C12518( C12094 C12518 ) C12096_=_C12098( C12096 C12098 ) C12096_=_C12100( C12096 C12100 ) \nC12096_=_C12102( C12096 C12102 ) C12096_=_C12104( C12096 C12104 ) C12096_=_C12106( C12096 C12106 ) C12096_=_C12108( C12096 C12108 ) C12096_=_C12110( C12096 C12110 ) C12096_=_C12132( C12096 C12132 ) \nC12096_=_C12134( C12096 C12134 ) C12096_=_C12136( C12096 C12136 ) C12096_=_C12138( C12096 C12138 ) C12096_=_C12140( C12096 C12140 ) C12096_=_C12142( C12096 C12142 ) C12096_=_C12144( C12096 C12144 ) \nC12096_=_C12146( C12096 C12146 ) C12096_=_C12148( C12096 C12148 ) C12096_=_C12150( C12096 C12150 ) C12096_=_C12318( C12096 C12318 ) C12096_=_C12320( C12096 C12320 ) C12096_=_C12388( C12096 C12388 ) \nC12096_=_C12390( C12096 C12390 ) C12096_=_C12416( C12096 C12416 ) C12096_=_C12418( C12096 C12418 ) C12096_=_C12440( C12096 C12440 ) C12096_=_C12442( C12096 C12442 ) C12096_=_C12464( C12096 C12464 ) \nC12096_=_C12466( C12096 C12466 ) C12096_=_C12484( C12096 C12484 ) C12096_=_C12486( C12096 C12486 ) C12096_=_C12504( C12096 C12504 ) C12096_=_C12506( C12096 C12506 ) C12096_=_C12508( C12096 C12508 ) \nC12096_=_C12510( C12096 C12510 ) C12096_=_C12512( C12096 C12512 ) C12096_=_C12514( C12096 C12514 ) C12096_=_C12516( C12096 C12516 ) C12096_=_C12518( C12096 C12518 ) C12098_=_C12100( C12098 C12100 ) \nC12098_=_C12102( C12098 C12102 ) C12098_=_C12104( C12098 C12104 ) C12098_=_C12106( C12098 C12106 ) C12098_=_C12108( C12098 C12108 ) C12098_=_C12110( C12098 C12110 ) C12098_=_C12132( C12098 C12132 ) \nC12098_=_C12134( C12098 C12134 ) C12098_=_C12136( C12098 C12136 ) C12098_=_C12138( C12098 C12138 ) C12098_=_C12140( C12098 C12140 ) C12098_=_C12142( C12098 C12142 ) C12098_=_C12144( C12098 C12144 ) \nC12098_=_C12146( C12098 C12146 ) C12098_=_C12148( C12098 C12148 ) C12098_=_C12150( C12098 C12150 ) C12098_=_C12318( C12098 C12318 ) C12098_=_C12320( C12098 C12320 ) C12098_=_C12388( C12098 C12388 ) \nC12098_=_C12390( C12098 C12390 ) C12098_=_C12416( C12098 C12416 ) C12098_=_C12418( C12098 C12418 ) C12098_=_C12440( C12098 C12440 ) C12098_=_C12442( C12098 C12442 ) C12098_=_C12464( C12098 C12464 ) \nC12098_=_C12466( C12098 C12466 ) C12098_=_C12484( C12098 C12484 ) C12098_=_C12486( C12098 C12486 ) C12098_=_C12504( C12098 C12504 ) C12098_=_C12506( C12098 C12506 ) C12098_=_C12508( C12098 C12508 ) \nC12098_=_C12510( C12098 C12510 ) C12098_=_C12512( C12098 C12512 ) C12098_=_C12514( C12098 C12514 ) C12098_=_C12516( C12098 C12516 ) C12098_=_C12518( C12098 C12518 ) C12100_=_C12102( C12100 C12102 ) \nC12100_=_C12104( C12100 C12104 ) C12100_=_C12106( C12100</w:t>
      </w:r>
    </w:p>
    <w:p>
      <w:pPr>
        <w:pStyle w:val="PreformattedText"/>
        <w:bidi w:val="0"/>
        <w:spacing w:before="0" w:after="0"/>
        <w:jc w:val="left"/>
        <w:rPr/>
      </w:pPr>
      <w:r>
        <w:rPr/>
        <w:t xml:space="preserve"> </w:t>
      </w:r>
      <w:r>
        <w:rPr/>
        <w:t>C12106 ) C12100_=_C12108( C12100 C12108 ) C12100_=_C12110( C12100 C12110 ) C12100_=_C12132( C12100 C12132 ) C12100_=_C12134( C12100 C12134 ) \nC12100_=_C12136( C12100 C12136 ) C12100_=_C12138( C12100 C12138 ) C12100_=_C12140( C12100 C12140 ) C12100_=_C12142( C12100 C12142 ) C12100_=_C12144( C12100 C12144 ) C12100_=_C12146( C12100 C12146 ) \nC12100_=_C12148( C12100 C12148 ) C12100_=_C12150( C12100 C12150 ) C12100_=_C12318( C12100 C12318 ) C12100_=_C12320( C12100 C12320 ) C12100_=_C12388( C12100 C12388 ) C12100_=_C12390( C12100 C12390 ) \nC12100_=_C12416( C12100 C12416 ) C12100_=_C12418( C12100 C12418 ) C12100_=_C12440( C12100 C12440 ) C12100_=_C12442( C12100 C12442 ) C12100_=_C12464( C12100 C12464 ) C12100_=_C12466( C12100 C12466 ) \nC12100_=_C12484( C12100 C12484 ) C12100_=_C12486( C12100 C12486 ) C12100_=_C12504( C12100 C12504 ) C12100_=_C12506( C12100 C12506 ) C12100_=_C12508( C12100 C12508 ) C12100_=_C12510( C12100 C12510 ) \nC12100_=_C12512( C12100 C12512 ) C12100_=_C12514( C12100 C12514 ) C12100_=_C12516( C12100 C12516 ) C12100_=_C12518( C12100 C12518 ) C12102_=_C12104( C12102 C12104 ) C12102_=_C12106( C12102 C12106 ) \nC12102_=_C12108( C12102 C12108 ) C12102_=_C12110( C12102 C12110 ) C12102_=_C12132( C12102 C12132 ) C12102_=_C12134( C12102 C12134 ) C12102_=_C12136( C12102 C12136 ) C12102_=_C12138( C12102 C12138 ) \nC12102_=_C12140( C12102 C12140 ) C12102_=_C12142( C12102 C12142 ) C12102_=_C12144( C12102 C12144 ) C12102_=_C12146( C12102 C12146 ) C12102_=_C12148( C12102 C12148 ) C12102_=_C12150( C12102 C12150 ) \nC12102_=_C12318( C12102 C12318 ) C12102_=_C12320( C12102 C12320 ) C12102_=_C12388( C12102 C12388 ) C12102_=_C12390( C12102 C12390 ) C12102_=_C12416( C12102 C12416 ) C12102_=_C12418( C12102 C12418 ) \nC12102_=_C12440( C12102 C12440 ) C12102_=_C12442( C12102 C12442 ) C12102_=_C12464( C12102 C12464 ) C12102_=_C12466( C12102 C12466 ) C12102_=_C12484( C12102 C12484 ) C12102_=_C12486( C12102 C12486 ) \nC12102_=_C12504( C12102 C12504 ) C12102_=_C12506( C12102 C12506 ) C12102_=_C12508( C12102 C12508 ) C12102_=_C12510( C12102 C12510 ) C12102_=_C12512( C12102 C12512 ) C12102_=_C12514( C12102 C12514 ) \nC12102_=_C12516( C12102 C12516 ) C12102_=_C12518( C12102 C12518 ) C12104_=_C12106( C12104 C12106 ) C12104_=_C12108( C12104 C12108 ) C12104_=_C12110( C12104 C12110 ) C12104_=_C12132( C12104 C12132 ) \nC12104_=_C12134( C12104 C12134 ) C12104_=_C12136( C12104 C12136 ) C12104_=_C12138( C12104 C12138 ) C12104_=_C12140( C12104 C12140 ) C12104_=_C12142( C12104 C12142 ) C12104_=_C12144( C12104 C12144 ) \nC12104_=_C12146( C12104 C12146 ) C12104_=_C12148( C12104 C12148 ) C12104_=_C12150( C12104 C12150 ) C12104_=_C12318( C12104 C12318 ) C12104_=_C12320( C12104 C12320 ) C12104_=_C12388( C12104 C12388 ) \nC12104_=_C12390( C12104 C12390 ) C12104_=_C12416( C12104 C12416 ) C12104_=_C12418( C12104 C12418 ) C12104_=_C12440( C12104 C12440 ) C12104_=_C12442( C12104 C12442 ) C12104_=_C12464( C12104 C12464 ) \nC12104_=_C12466( C12104 C12466 ) C12104_=_C12484( C12104 C12484 ) C12104_=_C12486( C12104 C12486 ) C12104_=_C12504( C12104 C12504 ) C12104_=_C12506( C12104 C12506 ) C12104_=_C12508( C12104 C12508 ) \nC12104_=_C12510( C12104 C12510 ) C12104_=_C12512( C12104 C12512 ) C12104_=_C12514( C12104 C12514 ) C12104_=_C12516( C12104 C12516 ) C12104_=_C12518( C12104 C12518 ) C12106_=_C12108( C12106 C12108 ) \nC12106_=_C12110( C12106 C12110 ) C12106_=_C12132( C12106 C12132 ) C12106_=_C12134( C12106 C12134 ) C12106_=_C12136( C12106 C12136 ) C12106_=_C12138( C12106 C12138 ) C12106_=_C12140( C12106 C12140 ) \nC12106_=_C12142( C12106 C12142 ) C12106_=_C12144( C12106 C12144 ) C12106_=_C12146( C12106 C12146 ) C12106_=_C12148( C12106 C12148 ) C12106_=_C12150( C12106 C12150 ) C12106_=_C12318( C12106 C12318 ) \nC12106_=_C12320( C12106 C12320 ) C12106_=_C12388( C12106 C12388 ) C12106_=_C12390( C12106 C12390 ) C12106_=_C12416( C12106 C12416 ) C12106_=_C12418( C12106 C12418 ) C12106_=_C12440( C12106 C12440 ) \nC12106_=_C12442( C12106 C12442 ) C12106_=_C12464( C12106 C12464 ) C12106_=_C12466( C12106 C12466 ) C12106_=_C12484( C12106 C12484 ) C12106_=_C12486( C12106 C12486 ) C12106_=_C12504( C12106 C12504 ) \nC12106_=_C12506( C12106 C12506 ) C12106_=_C12508( C12106 C12508 ) C12106_=_C12510( C12106 C12510 ) C12106_=_C12512( C12106 C12512 ) C12106_=_C12514( C12106 C12514 ) C12106_=_C12516( C12106 C12516 ) \nC12106_=_C12518( C12106 C12518 ) C12108_=_C12110( C12108 C12110 ) C12108_=_C12132( C12108 C12132 ) C12108_=_C12134( C12108 C12134 ) C12108_=_C12136( C12108 C12136 ) C12108_=_C12138( C12108 C12138 ) \nC12108_=_C12140( C12108 C12140 ) C12108_=_C12142( C12108 C12142 ) C12108_=_C12144( C12108 C12144 ) C12108_=_C12146( C12108 C12146 ) C12108_=_C12148( C12108 C12148 ) C12108_=_C12150( C12108 C12150 ) \nC12108_=_C12318( C12108 C12318 ) C12108_=_C12320( C12108 C12320 ) C12108_=_C12388( C12108 C12388 ) C12108_=_C12390( C12108 C12390 ) C12108_=_C12416( C12108 C12416 ) C12108_=_C12418( C12108 C12418 ) \nC12108_=_C12440( C12108 C12440 ) C12108_=_C12442( C12108 C12442 ) C12108_=_C12464( C12108 C12464 ) C12108_=_C12466( C12108 C12466 ) C12108_=_C12484( C12108 C12484 ) C12108_=_C12486( C12108 C12486 ) \nC12108_=_C12504( C12108 C12504 ) C12108_=_C12506( C12108 C12506 ) C12108_=_C12508( C12108 C12508 ) C12108_=_C12510( C12108 C12510 ) C12108_=_C12512( C12108 C12512 ) C12108_=_C12514( C12108 C12514 ) \nC12108_=_C12516( C12108 C12516 ) C12108_=_C12518( C12108 C12518 ) C12110_=_C12132( C12110 C12132 ) C12110_=_C12134( C12110 C12134 ) C12110_=_C12136( C12110 C12136 ) C12110_=_C12138( C12110 C12138 ) \nC12110_=_C12140( C12110 C12140 ) C12110_=_C12142( C12110 C12142 ) C12110_=_C12144( C12110 C12144 ) C12110_=_C12146( C12110 C12146 ) C12110_=_C12148( C12110 C12148 ) C12110_=_C12150( C12110 C12150 ) \nC12110_=_C12318( C12110 C12318 ) C12110_=_C12320( C12110 C12320 ) C12110_=_C12388( C12110 C12388 ) C12110_=_C12390( C12110 C12390 ) C12110_=_C12416( C12110 C12416 ) C12110_=_C12418( C12110 C12418 ) \nC12110_=_C12440( C12110 C12440 ) C12110_=_C12442( C12110 C12442 ) C12110_=_C12464( C12110 C12464 ) C12110_=_C12466( C12110 C12466 ) C12110_=_C12484( C12110 C12484 ) C12110_=_C12486( C12110 C12486 ) \nC12110_=_C12504( C12110 C12504 ) C12110_=_C12506( C12110 C12506 ) C12110_=_C12508( C12110 C12508 ) C12110_=_C12510( C12110 C12510 ) C12110_=_C12512( C12110 C12512 ) C12110_=_C12514( C12110 C12514 ) \nC12110_=_C12516( C12110 C12516 ) C12110_=_C12518( C12110 C12518 ) C12132_=_C12134( C12132 C12134 ) C12132_=_C12136( C12132 C12136 ) C12132_=_C12138( C12132 C12138 ) C12132_=_C12140( C12132 C12140 ) \nC12132_=_C12142( C12132 C12142 ) C12132_=_C12144( C12132 C12144 ) C12132_=_C12146( C12132 C12146 ) C12132_=_C12148( C12132 C12148 ) C12132_=_C12150( C12132 C12150 ) C12132_=_C12326( C12132 C12326 ) \nC12132_=_C12328( C12132 C12328 ) C12132_=_C12424( C12132 C12424 ) C12132_=_C12426( C12132 C12426 ) C12132_=_C12448( C12132 C12448 ) C12132_=_C12450( C12132 C12450 ) C12132_=_C12472( C12132 C12472 ) \nC12132_=_C12474( C12132 C12474 ) C12132_=_C12492( C12132 C12492 ) C12132_=_C12494( C12132 C12494 ) C12132_=_C12508( C12132 C12508 ) C12132_=_C12510( C12132 C12510 ) C12132_=_C12520( C12132 C12520 ) \nC12132_=_C12522( C12132 C12522 ) C12132_=_C12532( C12132 C12532 ) C12132_=_C12534( C12132 C12534 ) C12132_=_C12536( C12132 C12536 ) C12132_=_C12538( C12132 C12538 ) C12134_=_C12136( C12134 C12136 ) \nC12134_=_C12138( C12134 C12138 ) C12134_=_C12140( C12134 C12140 ) C12134_=_C12142( C12134 C12142 ) C12134_=_C12144( C12134 C12144 ) C12134_=_C12146( C12134 C12146 ) C12134_=_C12148( C12134 C12148 ) \nC12134_=_C12150( C12134 C12150 ) C12134_=_C12326( C12134 C12326 ) C12134_=_C12328( C12134 C12328 ) C12134_=_C12424( C12134 C12424 ) C12134_=_C12426( C12134 C12426 ) C12134_=_C12448( C12134 C12448 ) \nC12134_=_C12450( C12134 C12450 ) C12134_=_C12472( C12134 C12472 ) C12134_=_C12474( C12134 C12474 ) C12134_=_C12492( C12134 C12492 ) C12134_=_C12494( C12134 C12494 ) C12134_=_C12508( C12134 C12508 ) \nC12134_=_C12510( C12134 C12510 ) C12134_=_C12520( C12134 C12520 ) C12134_=_C12522( C12134 C12522 ) C12134_=_C12532( C12134 C12532 ) C12134_=_C12534( C12134 C12534 ) C12134_=_C12536( C12134 C12536 ) \nC12134_=_C12538( C12134 C12538 ) C12136_=_C12138( C12136 C12138 ) C12136_=_C12140( C12136 C12140 ) C12136_=_C12142( C12136 C12142 ) C12136_=_C12144( C12136 C12144 ) C12136_=_C12146( C12136 C12146 ) \nC12136_=_C12148( C12136 C12148 ) C12136_=_C12150( C12136 C12150 ) C12136_=_C12326( C12136 C12326 ) C12136_=_C12328( C12136 C12328 ) C12136_=_C12424( C12136 C12424 ) C12136_=_C12426( C12136 C12426 ) \nC12136_=_C12448( C12136 C12448 ) C12136_=_C12450( C12136 C12450 ) C12136_=_C12472( C12136 C12472 ) C12136_=_C12474( C12136 C12474 ) C12136_=_C12492( C12136 C12492 ) C12136_=_C12494( C12136 C12494 ) \nC12136_=_C12508( C12136 C12508 ) C12136_=_C12510( C12136 C12510 ) C12136_=_C12520( C12136 C12520 ) C12136_=_C12522( C12136 C12522 ) C12136_=_C12532( C12136 C12532 ) C12136_=_C12534( C12136 C12534 ) \nC12136_=_C12536( C12136 C12536 ) C12136_=_C12538( C12136 C12538 ) C12138_=_C12140( C12138 C12140 ) C12138_=_C12142( C12138 C12142 ) C12138_=_C12144( C12138 C12144 ) C12138_=_C12146( C12138 C12146 ) \nC12138_=_C12148( C12138 C12148 ) C12138_=_C12150( C12138 C12150 ) C12138_=_C12326( C12138 C12326 ) C12138_=_C12328( C12138 C12328 ) C12138_=_C12424( C12138 C12424 ) C12138_=_C12426( C12138 C12426 ) \nC12138_=_C12448( C12138 C12448 ) C12138_=_C12450( C12138 C12450 ) C12138_=_C12472( C12138 C12472 ) C12138_=_C12474( C12138 C12474 ) C12138_=_C12492( C12138 C12492 ) C12138_=_C12494( C12138 C12494 ) \nC12138_=_C12508( C12138 C12508 ) C12138_=_C12510( C12138 C12510 ) C12138_=_C12520( C12138 C12520 ) C12138_=_C12522( C12138 C12522 ) C12138_=_C12532( C12138 C12532 ) C12138_=_C12534( C12138 C12534 ) \nC12138_=_C12536( C12138 C12536 ) C12138_=_C12538( C12138 C12538 ) C12140_=_C12142( C12140 C12142 ) C12140_=_C12144( C12140 C12144 ) C12140_=_C12146( C12140 C12146</w:t>
      </w:r>
    </w:p>
    <w:p>
      <w:pPr>
        <w:pStyle w:val="PreformattedText"/>
        <w:bidi w:val="0"/>
        <w:spacing w:before="0" w:after="0"/>
        <w:jc w:val="left"/>
        <w:rPr/>
      </w:pPr>
      <w:r>
        <w:rPr/>
        <w:t xml:space="preserve"> </w:t>
      </w:r>
      <w:r>
        <w:rPr/>
        <w:t>) C12140_=_C12148( C12140 C12148 ) \nC12140_=_C12150( C12140 C12150 ) C12140_=_C12326( C12140 C12326 ) C12140_=_C12328( C12140 C12328 ) C12140_=_C12424( C12140 C12424 ) C12140_=_C12426( C12140 C12426 ) C12140_=_C12448( C12140 C12448 ) \nC12140_=_C12450( C12140 C12450 ) C12140_=_C12472( C12140 C12472 ) C12140_=_C12474( C12140 C12474 ) C12140_=_C12492( C12140 C12492 ) C12140_=_C12494( C12140 C12494 ) C12140_=_C12508( C12140 C12508 ) \nC12140_=_C12510( C12140 C12510 ) C12140_=_C12520( C12140 C12520 ) C12140_=_C12522( C12140 C12522 ) C12140_=_C12532( C12140 C12532 ) C12140_=_C12534( C12140 C12534 ) C12140_=_C12536( C12140 C12536 ) \nC12140_=_C12538( C12140 C12538 ) C12142_=_C12144( C12142 C12144 ) C12142_=_C12146( C12142 C12146 ) C12142_=_C12148( C12142 C12148 ) C12142_=_C12150( C12142 C12150 ) C12142_=_C12326( C12142 C12326 ) \nC12142_=_C12328( C12142 C12328 ) C12142_=_C12424( C12142 C12424 ) C12142_=_C12426( C12142 C12426 ) C12142_=_C12448( C12142 C12448 ) C12142_=_C12450( C12142 C12450 ) C12142_=_C12472( C12142 C12472 ) \nC12142_=_C12474( C12142 C12474 ) C12142_=_C12492( C12142 C12492 ) C12142_=_C12494( C12142 C12494 ) C12142_=_C12508( C12142 C12508 ) C12142_=_C12510( C12142 C12510 ) C12142_=_C12520( C12142 C12520 ) \nC12142_=_C12522( C12142 C12522 ) C12142_=_C12532( C12142 C12532 ) C12142_=_C12534( C12142 C12534 ) C12142_=_C12536( C12142 C12536 ) C12142_=_C12538( C12142 C12538 ) C12144_=_C12146( C12144 C12146 ) \nC12144_=_C12148( C12144 C12148 ) C12144_=_C12150( C12144 C12150 ) C12144_=_C12326( C12144 C12326 ) C12144_=_C12328( C12144 C12328 ) C12144_=_C12424( C12144 C12424 ) C12144_=_C12426( C12144 C12426 ) \nC12144_=_C12448( C12144 C12448 ) C12144_=_C12450( C12144 C12450 ) C12144_=_C12472( C12144 C12472 ) C12144_=_C12474( C12144 C12474 ) C12144_=_C12492( C12144 C12492 ) C12144_=_C12494( C12144 C12494 ) \nC12144_=_C12508( C12144 C12508 ) C12144_=_C12510( C12144 C12510 ) C12144_=_C12520( C12144 C12520 ) C12144_=_C12522( C12144 C12522 ) C12144_=_C12532( C12144 C12532 ) C12144_=_C12534( C12144 C12534 ) \nC12144_=_C12536( C12144 C12536 ) C12144_=_C12538( C12144 C12538 ) C12146_=_C12148( C12146 C12148 ) C12146_=_C12150( C12146 C12150 ) C12146_=_C12326( C12146 C12326 ) C12146_=_C12328( C12146 C12328 ) \nC12146_=_C12424( C12146 C12424 ) C12146_=_C12426( C12146 C12426 ) C12146_=_C12448( C12146 C12448 ) C12146_=_C12450( C12146 C12450 ) C12146_=_C12472( C12146 C12472 ) C12146_=_C12474( C12146 C12474 ) \nC12146_=_C12492( C12146 C12492 ) C12146_=_C12494( C12146 C12494 ) C12146_=_C12508( C12146 C12508 ) C12146_=_C12510( C12146 C12510 ) C12146_=_C12520( C12146 C12520 ) C12146_=_C12522( C12146 C12522 ) \nC12146_=_C12532( C12146 C12532 ) C12146_=_C12534( C12146 C12534 ) C12146_=_C12536( C12146 C12536 ) C12146_=_C12538( C12146 C12538 ) C12148_=_C12150( C12148 C12150 ) C12148_=_C12326( C12148 C12326 ) \nC12148_=_C12328( C12148 C12328 ) C12148_=_C12424( C12148 C12424 ) C12148_=_C12426( C12148 C12426 ) C12148_=_C12448( C12148 C12448 ) C12148_=_C12450( C12148 C12450 ) C12148_=_C12472( C12148 C12472 ) \nC12148_=_C12474( C12148 C12474 ) C12148_=_C12492( C12148 C12492 ) C12148_=_C12494( C12148 C12494 ) C12148_=_C12508( C12148 C12508 ) C12148_=_C12510( C12148 C12510 ) C12148_=_C12520( C12148 C12520 ) \nC12148_=_C12522( C12148 C12522 ) C12148_=_C12532( C12148 C12532 ) C12148_=_C12534( C12148 C12534 ) C12148_=_C12536( C12148 C12536 ) C12148_=_C12538( C12148 C12538 ) C12150_=_C12326( C12150 C12326 ) \nC12150_=_C12328( C12150 C12328 ) C12150_=_C12424( C12150 C12424 ) C12150_=_C12426( C12150 C12426 ) C12150_=_C12448( C12150 C12448 ) C12150_=_C12450( C12150 C12450 ) C12150_=_C12472( C12150 C12472 ) \nC12150_=_C12474( C12150 C12474 ) C12150_=_C12492( C12150 C12492 ) C12150_=_C12494( C12150 C12494 ) C12150_=_C12508( C12150 C12508 ) C12150_=_C12510( C12150 C12510 ) C12150_=_C12520( C12150 C12520 ) \nC12150_=_C12522( C12150 C12522 ) C12150_=_C12532( C12150 C12532 ) C12150_=_C12534( C12150 C12534 ) C12150_=_C12536( C12150 C12536 ) C12150_=_C12538( C12150 C12538 ) C12294_=_C12296( C12294 C12296 ) \nC12294_=_C12298( C12294 C12298 ) C12294_=_C12300( C12294 C12300 ) C12294_=_C12302( C12294 C12302 ) C12294_=_C12304( C12294 C12304 ) C12294_=_C12306( C12294 C12306 ) C12294_=_C12308( C12294 C12308 ) \nC12294_=_C12310( C12294 C12310 ) C12294_=_C12312( C12294 C12312 ) C12294_=_C12318( C12294 C12318 ) C12294_=_C12320( C12294 C12320 ) C12294_=_C12326( C12294 C12326 ) C12294_=_C12328( C12294 C12328 ) \nC12294_=_C12338( C12294 C12338 ) C12294_=_C12348( C12294 C12348 ) C12294_=_C12350( C12294 C12350 ) C12294_=_C12352( C12294 C12352 ) C12294_=_C12354( C12294 C12354 ) C12294_=_C12356( C12294 C12356 ) \nC12294_=_C12358( C12294 C12358 ) C12294_=_C12364( C12294 C12364 ) C12294_=_C12366( C12294 C12366 ) C12294_=_C12372( C12294 C12372 ) C12294_=_C12374( C12294 C12374 ) C12296_=_C12298( C12296 C12298 ) \nC12296_=_C12300( C12296 C12300 ) C12296_=_C12302( C12296 C12302 ) C12296_=_C12304( C12296 C12304 ) C12296_=_C12306( C12296 C12306 ) C12296_=_C12308( C12296 C12308 ) C12296_=_C12310( C12296 C12310 ) \nC12296_=_C12312( C12296 C12312 ) C12296_=_C12318( C12296 C12318 ) C12296_=_C12320( C12296 C12320 ) C12296_=_C12326( C12296 C12326 ) C12296_=_C12328( C12296 C12328 ) C12296_=_C12338( C12296 C12338 ) \nC12296_=_C12348( C12296 C12348 ) C12296_=_C12350( C12296 C12350 ) C12296_=_C12352( C12296 C12352 ) C12296_=_C12354( C12296 C12354 ) C12296_=_C12356( C12296 C12356 ) C12296_=_C12358( C12296 C12358 ) \nC12296_=_C12364( C12296 C12364 ) C12296_=_C12366( C12296 C12366 ) C12296_=_C12372( C12296 C12372 ) C12296_=_C12374( C12296 C12374 ) C12298_=_C12300( C12298 C12300 ) C12298_=_C12302( C12298 C12302 ) \nC12298_=_C12304( C12298 C12304 ) C12298_=_C12306( C12298 C12306 ) C12298_=_C12308( C12298 C12308 ) C12298_=_C12310( C12298 C12310 ) C12298_=_C12312( C12298 C12312 ) C12298_=_C12318( C12298 C12318 ) \nC12298_=_C12320( C12298 C12320 ) C12298_=_C12326( C12298 C12326 ) C12298_=_C12328( C12298 C12328 ) C12298_=_C12340( C12298 C12340 ) C12298_=_C12376( C12298 C12376 ) C12298_=_C12378( C12298 C12378 ) \nC12298_=_C12380( C12298 C12380 ) C12298_=_C12382( C12298 C12382 ) C12298_=_C12384( C12298 C12384 ) C12298_=_C12386( C12298 C12386 ) C12298_=_C12388( C12298 C12388 ) C12298_=_C12390( C12298 C12390 ) \nC12298_=_C12392( C12298 C12392 ) C12298_=_C12394( C12298 C12394 ) C12298_=_C12400( C12298 C12400 ) C12298_=_C12402( C12298 C12402 ) C12300_=_C12302( C12300 C12302 ) C12300_=_C12304( C12300 C12304 ) \nC12300_=_C12306( C12300 C12306 ) C12300_=_C12308( C12300 C12308 ) C12300_=_C12310( C12300 C12310 ) C12300_=_C12312( C12300 C12312 ) C12300_=_C12318( C12300 C12318 ) C12300_=_C12320( C12300 C12320 ) \nC12300_=_C12326( C12300 C12326 ) C12300_=_C12328( C12300 C12328 ) C12300_=_C12340( C12300 C12340 ) C12300_=_C12376( C12300 C12376 ) C12300_=_C12378( C12300 C12378 ) C12300_=_C12380( C12300 C12380 ) \nC12300_=_C12382( C12300 C12382 ) C12300_=_C12384( C12300 C12384 ) C12300_=_C12386( C12300 C12386 ) C12300_=_C12388( C12300 C12388 ) C12300_=_C12390( C12300 C12390 ) C12300_=_C12392( C12300 C12392 ) \nC12300_=_C12394( C12300 C12394 ) C12300_=_C12400( C12300 C12400 ) C12300_=_C12402( C12300 C12402 ) C12302_=_C12304( C12302 C12304 ) C12302_=_C12306( C12302 C12306 ) C12302_=_C12308( C12302 C12308 ) \nC12302_=_C12310( C12302 C12310 ) C12302_=_C12312( C12302 C12312 ) C12302_=_C12318( C12302 C12318 ) C12302_=_C12320( C12302 C12320 ) C12302_=_C12326( C12302 C12326 ) C12302_=_C12328( C12302 C12328 ) \nC12302_=_C12342( C12302 C12342 ) C12302_=_C12412( C12302 C12412 ) C12302_=_C12414( C12302 C12414 ) C12302_=_C12416( C12302 C12416 ) C12302_=_C12418( C12302 C12418 ) C12302_=_C12420( C12302 C12420 ) \nC12302_=_C12422( C12302 C12422 ) C12302_=_C12424( C12302 C12424 ) C12302_=_C12426( C12302 C12426 ) C12302_=_C12428( C12302 C12428 ) C12302_=_C12430( C12302 C12430 ) C12304_=_C12306( C12304 C12306 ) \nC12304_=_C12308( C12304 C12308 ) C12304_=_C12310( C12304 C12310 ) C12304_=_C12312( C12304 C12312 ) C12304_=_C12318( C12304 C12318 ) C12304_=_C12320( C12304 C12320 ) C12304_=_C12326( C12304 C12326 ) \nC12304_=_C12328( C12304 C12328 ) C12304_=_C12342( C12304 C12342 ) C12304_=_C12412( C12304 C12412 ) C12304_=_C12414( C12304 C12414 ) C12304_=_C12416( C12304 C12416 ) C12304_=_C12418( C12304 C12418 ) \nC12304_=_C12420( C12304 C12420 ) C12304_=_C12422( C12304 C12422 ) C12304_=_C12424( C12304 C12424 ) C12304_=_C12426( C12304 C12426 ) C12304_=_C12428( C12304 C12428 ) C12304_=_C12430( C12304 C12430 ) \nC12306_=_C12308( C12306 C12308 ) C12306_=_C12310( C12306 C12310 ) C12306_=_C12312( C12306 C12312 ) C12306_=_C12318( C12306 C12318 ) C12306_=_C12320( C12306 C12320 ) C12306_=_C12326( C12306 C12326 ) \nC12306_=_C12328( C12306 C12328 ) C12306_=_C12348( C12306 C12348 ) C12306_=_C12350( C12306 C12350 ) C12306_=_C12376( C12306 C12376 ) C12306_=_C12378( C12306 C12378 ) C12306_=_C12432( C12306 C12432 ) \nC12306_=_C12434( C12306 C12434 ) C12306_=_C12436( C12306 C12436 ) C12306_=_C12438( C12306 C12438 ) C12306_=_C12440( C12306 C12440 ) C12306_=_C12442( C12306 C12442 ) C12306_=_C12444( C12306 C12444 ) \nC12306_=_C12446( C12306 C12446 ) C12306_=_C12448( C12306 C12448 ) C12306_=_C12450( C12306 C12450 ) C12306_=_C12452( C12306 C12452 ) C12306_=_C12454( C12306 C12454 ) C12306_=_C12456( C12306 C12456 ) \nC12306_=_C12458( C12306 C12458 ) C12308_=_C12310( C12308 C12310 ) C12308_=_C12312( C12308 C12312 ) C12308_=_C12318( C12308 C12318 ) C12308_=_C12320( C12308 C12320 ) C12308_=_C12326( C12308 C12326 ) \nC12308_=_C12328( C12308 C12328 ) C12308_=_C12348( C12308 C12348 ) C12308_=_C12350( C12308 C12350 ) C12308_=_C12376( C12308 C12376 ) C12308_=_C12378( C12308 C12378 ) C12308_=_C12432( C12308 C12432 ) \nC12308_=_C12434( C12308 C12434 ) C12308_=_C12436( C12308 C12436 ) C12308_=_C12438( C12308 C12438 ) C12308_=_C12440( C12308 C12440 ) C12308_=_C12442( C12308 C12442 ) C12308_=_C12444( C12308 C12444 ) \nC12308_=_C12446( C12308 C12446 ) C12308_=_C12448( C12308 C12448</w:t>
      </w:r>
    </w:p>
    <w:p>
      <w:pPr>
        <w:pStyle w:val="PreformattedText"/>
        <w:bidi w:val="0"/>
        <w:spacing w:before="0" w:after="0"/>
        <w:jc w:val="left"/>
        <w:rPr/>
      </w:pPr>
      <w:r>
        <w:rPr/>
        <w:t xml:space="preserve"> </w:t>
      </w:r>
      <w:r>
        <w:rPr/>
        <w:t>) C12308_=_C12450( C12308 C12450 ) C12308_=_C12452( C12308 C12452 ) C12308_=_C12454( C12308 C12454 ) C12308_=_C12456( C12308 C12456 ) \nC12308_=_C12458( C12308 C12458 ) C12310_=_C12312( C12310 C12312 ) C12310_=_C12318( C12310 C12318 ) C12310_=_C12320( C12310 C12320 ) C12310_=_C12326( C12310 C12326 ) C12310_=_C12328( C12310 C12328 ) \nC12310_=_C12352( C12310 C12352 ) C12310_=_C12354( C12310 C12354 ) C12310_=_C12380( C12310 C12380 ) C12310_=_C12382( C12310 C12382 ) C12310_=_C12432( C12310 C12432 ) C12310_=_C12434( C12310 C12434 ) \nC12310_=_C12460( C12310 C12460 ) C12310_=_C12462( C12310 C12462 ) C12310_=_C12464( C12310 C12464 ) C12310_=_C12466( C12310 C12466 ) C12310_=_C12468( C12310 C12468 ) C12310_=_C12470( C12310 C12470 ) \nC12310_=_C12472( C12310 C12472 ) C12310_=_C12474( C12310 C12474 ) C12310_=_C12476( C12310 C12476 ) C12310_=_C12478( C12310 C12478 ) C12310_=_C12480( C12310 C12480 ) C12310_=_C12482( C12310 C12482 ) \nC12312_=_C12318( C12312 C12318 ) C12312_=_C12320( C12312 C12320 ) C12312_=_C12326( C12312 C12326 ) C12312_=_C12328( C12312 C12328 ) C12312_=_C12352( C12312 C12352 ) C12312_=_C12354( C12312 C12354 ) \nC12312_=_C12380( C12312 C12380 ) C12312_=_C12382( C12312 C12382 ) C12312_=_C12432( C12312 C12432 ) C12312_=_C12434( C12312 C12434 ) C12312_=_C12460( C12312 C12460 ) C12312_=_C12462( C12312 C12462 ) \nC12312_=_C12464( C12312 C12464 ) C12312_=_C12466( C12312 C12466 ) C12312_=_C12468( C12312 C12468 ) C12312_=_C12470( C12312 C12470 ) C12312_=_C12472( C12312 C12472 ) C12312_=_C12474( C12312 C12474 ) \nC12312_=_C12476( C12312 C12476 ) C12312_=_C12478( C12312 C12478 ) C12312_=_C12480( C12312 C12480 ) C12312_=_C12482( C12312 C12482 ) C12318_=_C12320( C12318 C12320 ) C12318_=_C12326( C12318 C12326 ) \nC12318_=_C12328( C12318 C12328 ) C12318_=_C12388( C12318 C12388 ) C12318_=_C12390( C12318 C12390 ) C12318_=_C12416( C12318 C12416 ) C12318_=_C12418( C12318 C12418 ) C12318_=_C12440( C12318 C12440 ) \nC12318_=_C12442( C12318 C12442 ) C12318_=_C12464( C12318 C12464 ) C12318_=_C12466( C12318 C12466 ) C12318_=_C12484( C12318 C12484 ) C12318_=_C12486( C12318 C12486 ) C12318_=_C12504( C12318 C12504 ) \nC12318_=_C12506( C12318 C12506 ) C12318_=_C12508( C12318 C12508 ) C12318_=_C12510( C12318 C12510 ) C12318_=_C12512( C12318 C12512 ) C12318_=_C12514( C12318 C12514 ) C12318_=_C12516( C12318 C12516 ) \nC12318_=_C12518( C12318 C12518 ) C12320_=_C12326( C12320 C12326 ) C12320_=_C12328( C12320 C12328 ) C12320_=_C12388( C12320 C12388 ) C12320_=_C12390( C12320 C12390 ) C12320_=_C12416( C12320 C12416 ) \nC12320_=_C12418( C12320 C12418 ) C12320_=_C12440( C12320 C12440 ) C12320_=_C12442( C12320 C12442 ) C12320_=_C12464( C12320 C12464 ) C12320_=_C12466( C12320 C12466 ) C12320_=_C12484( C12320 C12484 ) \nC12320_=_C12486( C12320 C12486 ) C12320_=_C12504( C12320 C12504 ) C12320_=_C12506( C12320 C12506 ) C12320_=_C12508( C12320 C12508 ) C12320_=_C12510( C12320 C12510 ) C12320_=_C12512( C12320 C12512 ) \nC12320_=_C12514( C12320 C12514 ) C12320_=_C12516( C12320 C12516 ) C12320_=_C12518( C12320 C12518 ) C12326_=_C12328( C12326 C12328 ) C12326_=_C12424( C12326 C12424 ) C12326_=_C12426( C12326 C12426 ) \nC12326_=_C12448( C12326 C12448 ) C12326_=_C12450( C12326 C12450 ) C12326_=_C12472( C12326 C12472 ) C12326_=_C12474( C12326 C12474 ) C12326_=_C12492( C12326 C12492 ) C12326_=_C12494( C12326 C12494 ) \nC12326_=_C12508( C12326 C12508 ) C12326_=_C12510( C12326 C12510 ) C12326_=_C12520( C12326 C12520 ) C12326_=_C12522( C12326 C12522 ) C12326_=_C12532( C12326 C12532 ) C12326_=_C12534( C12326 C12534 ) \nC12326_=_C12536( C12326 C12536 ) C12326_=_C12538( C12326 C12538 ) C12328_=_C12424( C12328 C12424 ) C12328_=_C12426( C12328 C12426 ) C12328_=_C12448( C12328 C12448 ) C12328_=_C12450( C12328 C12450 ) \nC12328_=_C12472( C12328 C12472 ) C12328_=_C12474( C12328 C12474 ) C12328_=_C12492( C12328 C12492 ) C12328_=_C12494( C12328 C12494 ) C12328_=_C12508( C12328 C12508 ) C12328_=_C12510( C12328 C12510 ) \nC12328_=_C12520( C12328 C12520 ) C12328_=_C12522( C12328 C12522 ) C12328_=_C12532( C12328 C12532 ) C12328_=_C12534( C12328 C12534 ) C12328_=_C12536( C12328 C12536 ) C12328_=_C12538( C12328 C12538 ) \nC12338_=_C12340( C12338 C12340 ) C12338_=_C12342( C12338 C12342 ) C12338_=_C12348( C12338 C12348 ) C12338_=_C12350( C12338 C12350 ) C12338_=_C12352( C12338 C12352 ) C12338_=_C12354( C12338 C12354 ) \nC12338_=_C12356( C12338 C12356 ) C12338_=_C12358( C12338 C12358 ) C12338_=_C12364( C12338 C12364 ) C12338_=_C12366( C12338 C12366 ) C12338_=_C12372( C12338 C12372 ) C12338_=_C12374( C12338 C12374 ) \nC12340_=_C12342( C12340 C12342 ) C12340_=_C12376( C12340 C12376 ) C12340_=_C12378( C12340 C12378 ) C12340_=_C12380( C12340 C12380 ) C12340_=_C12382( C12340 C12382 ) C12340_=_C12384( C12340 C12384 ) \nC12340_=_C12386( C12340 C12386 ) C12340_=_C12388( C12340 C12388 ) C12340_=_C12390( C12340 C12390 ) C12340_=_C12392( C12340 C12392 ) C12340_=_C12394( C12340 C12394 ) C12340_=_C12400( C12340 C12400 ) \nC12340_=_C12402( C12340 C12402 ) C12342_=_C12412( C12342 C12412 ) C12342_=_C12414( C12342 C12414 ) C12342_=_C12416( C12342 C12416 ) C12342_=_C12418( C12342 C12418 ) C12342_=_C12420( C12342 C12420 ) \nC12342_=_C12422( C12342 C12422 ) C12342_=_C12424( C12342 C12424 ) C12342_=_C12426( C12342 C12426 ) C12342_=_C12428( C12342 C12428 ) C12342_=_C12430( C12342 C12430 ) C12348_=_C12350( C12348 C12350 ) \nC12348_=_C12352( C12348 C12352 ) C12348_=_C12354( C12348 C12354 ) C12348_=_C12356( C12348 C12356 ) C12348_=_C12358( C12348 C12358 ) C12348_=_C12364( C12348 C12364 ) C12348_=_C12366( C12348 C12366 ) \nC12348_=_C12372( C12348 C12372 ) C12348_=_C12374( C12348 C12374 ) C12348_=_C12376( C12348 C12376 ) C12348_=_C12378( C12348 C12378 ) C12348_=_C12432( C12348 C12432 ) C12348_=_C12434( C12348 C12434 ) \nC12348_=_C12436( C12348 C12436 ) C12348_=_C12438( C12348 C12438 ) C12348_=_C12440( C12348 C12440 ) C12348_=_C12442( C12348 C12442 ) C12348_=_C12444( C12348 C12444 ) C12348_=_C12446( C12348 C12446 ) \nC12348_=_C12448( C12348 C12448 ) C12348_=_C12450( C12348 C12450 ) C12348_=_C12452( C12348 C12452 ) C12348_=_C12454( C12348 C12454 ) C12348_=_C12456( C12348 C12456 ) C12348_=_C12458( C12348 C12458 ) \nC12350_=_C12352( C12350 C12352 ) C12350_=_C12354( C12350 C12354 ) C12350_=_C12356( C12350 C12356 ) C12350_=_C12358( C12350 C12358 ) C12350_=_C12364( C12350 C12364 ) C12350_=_C12366( C12350 C12366 ) \nC12350_=_C12372( C12350 C12372 ) C12350_=_C12374( C12350 C12374 ) C12350_=_C12376( C12350 C12376 ) C12350_=_C12378( C12350 C12378 ) C12350_=_C12432( C12350 C12432 ) C12350_=_C12434( C12350 C12434 ) \nC12350_=_C12436( C12350 C12436 ) C12350_=_C12438( C12350 C12438 ) C12350_=_C12440( C12350 C12440 ) C12350_=_C12442( C12350 C12442 ) C12350_=_C12444( C12350 C12444 ) C12350_=_C12446( C12350 C12446 ) \nC12350_=_C12448( C12350 C12448 ) C12350_=_C12450( C12350 C12450 ) C12350_=_C12452( C12350 C12452 ) C12350_=_C12454( C12350 C12454 ) C12350_=_C12456( C12350 C12456 ) C12350_=_C12458( C12350 C12458 ) \nC12352_=_C12354( C12352 C12354 ) C12352_=_C12356( C12352 C12356 ) C12352_=_C12358( C12352 C12358 ) C12352_=_C12364( C12352 C12364 ) C12352_=_C12366( C12352 C12366 ) C12352_=_C12372( C12352 C12372 ) \nC12352_=_C12374( C12352 C12374 ) C12352_=_C12380( C12352 C12380 ) C12352_=_C12382( C12352 C12382 ) C12352_=_C12432( C12352 C12432 ) C12352_=_C12434( C12352 C12434 ) C12352_=_C12460( C12352 C12460 ) \nC12352_=_C12462( C12352 C12462 ) C12352_=_C12464( C12352 C12464 ) C12352_=_C12466( C12352 C12466 ) C12352_=_C12468( C12352 C12468 ) C12352_=_C12470( C12352 C12470 ) C12352_=_C12472( C12352 C12472 ) \nC12352_=_C12474( C12352 C12474 ) C12352_=_C12476( C12352 C12476 ) C12352_=_C12478( C12352 C12478 ) C12352_=_C12480( C12352 C12480 ) C12352_=_C12482( C12352 C12482 ) C12354_=_C12356( C12354 C12356 ) \nC12354_=_C12358( C12354 C12358 ) C12354_=_C12364( C12354 C12364 ) C12354_=_C12366( C12354 C12366 ) C12354_=_C12372( C12354 C12372 ) C12354_=_C12374( C12354 C12374 ) C12354_=_C12380( C12354 C12380 ) \nC12354_=_C12382( C12354 C12382 ) C12354_=_C12432( C12354 C12432 ) C12354_=_C12434( C12354 C12434 ) C12354_=_C12460( C12354 C12460 ) C12354_=_C12462( C12354 C12462 ) C12354_=_C12464( C12354 C12464 ) \nC12354_=_C12466( C12354 C12466 ) C12354_=_C12468( C12354 C12468 ) C12354_=_C12470( C12354 C12470 ) C12354_=_C12472( C12354 C12472 ) C12354_=_C12474( C12354 C12474 ) C12354_=_C12476( C12354 C12476 ) \nC12354_=_C12478( C12354 C12478 ) C12354_=_C12480( C12354 C12480 ) C12354_=_C12482( C12354 C12482 ) C12356_=_C12358( C12356 C12358 ) C12356_=_C12364( C12356 C12364 ) C12356_=_C12366( C12356 C12366 ) \nC12356_=_C12372( C12356 C12372 ) C12356_=_C12374( C12356 C12374 ) C12356_=_C12384( C12356 C12384 ) C12356_=_C12386( C12356 C12386 ) C12356_=_C12412( C12356 C12412 ) C12356_=_C12414( C12356 C12414 ) \nC12356_=_C12436( C12356 C12436 ) C12356_=_C12438( C12356 C12438 ) C12356_=_C12460( C12356 C12460 ) C12356_=_C12462( C12356 C12462 ) C12356_=_C12484( C12356 C12484 ) C12356_=_C12486( C12356 C12486 ) \nC12356_=_C12492( C12356 C12492 ) C12356_=_C12494( C12356 C12494 ) C12358_=_C12364( C12358 C12364 ) C12358_=_C12366( C12358 C12366 ) C12358_=_C12372( C12358 C12372 ) C12358_=_C12374( C12358 C12374 ) \nC12358_=_C12384( C12358 C12384 ) C12358_=_C12386( C12358 C12386 ) C12358_=_C12412( C12358 C12412 ) C12358_=_C12414( C12358 C12414 ) C12358_=_C12436( C12358 C12436 ) C12358_=_C12438( C12358 C12438 ) \nC12358_=_C12460( C12358 C12460 ) C12358_=_C12462( C12358 C12462 ) C12358_=_C12484( C12358 C12484 ) C12358_=_C12486( C12358 C12486 ) C12358_=_C12492( C12358 C12492 ) C12358_=_C12494( C12358 C12494 ) \nC12364_=_C12366( C12364 C12366 ) C12364_=_C12372( C12364 C12372 ) C12364_=_C12374( C12364 C12374 ) C12364_=_C12392( C12364 C12392 ) C12364_=_C12394( C12364 C12394 ) C12364_=_C12420( C12364 C12420 ) \nC12364_=_C12422( C12364 C12422 ) C12364_=_C12444( C12364 C12444 ) C12364_=_C12446( C12364 C12446 ) C12364_=_C12468( C12364 C12468 ) C12364_=_C12470( C12364 C12470 )</w:t>
      </w:r>
    </w:p>
    <w:p>
      <w:pPr>
        <w:pStyle w:val="PreformattedText"/>
        <w:bidi w:val="0"/>
        <w:spacing w:before="0" w:after="0"/>
        <w:jc w:val="left"/>
        <w:rPr/>
      </w:pPr>
      <w:r>
        <w:rPr/>
        <w:t xml:space="preserve"> </w:t>
      </w:r>
      <w:r>
        <w:rPr/>
        <w:t>C12364_=_C12504( C12364 C12504 ) \nC12364_=_C12506( C12364 C12506 ) C12364_=_C12520( C12364 C12520 ) C12364_=_C12522( C12364 C12522 ) C12366_=_C12372( C12366 C12372 ) C12366_=_C12374( C12366 C12374 ) C12366_=_C12392( C12366 C12392 ) \nC12366_=_C12394( C12366 C12394 ) C12366_=_C12420( C12366 C12420 ) C12366_=_C12422( C12366 C12422 ) C12366_=_C12444( C12366 C12444 ) C12366_=_C12446( C12366 C12446 ) C12366_=_C12468( C12366 C12468 ) \nC12366_=_C12470( C12366 C12470 ) C12366_=_C12504( C12366 C12504 ) C12366_=_C12506( C12366 C12506 ) C12366_=_C12520( C12366 C12520 ) C12366_=_C12522( C12366 C12522 ) C12372_=_C12374( C12372 C12374 ) \nC12372_=_C12400( C12372 C12400 ) C12372_=_C12402( C12372 C12402 ) C12372_=_C12428( C12372 C12428 ) C12372_=_C12430( C12372 C12430 ) C12372_=_C12456( C12372 C12456 ) C12372_=_C12458( C12372 C12458 ) \nC12372_=_C12480( C12372 C12480 ) C12372_=_C12482( C12372 C12482 ) C12372_=_C12516( C12372 C12516 ) C12372_=_C12518( C12372 C12518 ) C12372_=_C12536( C12372 C12536 ) C12372_=_C12538( C12372 C12538 ) \nC12374_=_C12400( C12374 C12400 ) C12374_=_C12402( C12374 C12402 ) C12374_=_C12428( C12374 C12428 ) C12374_=_C12430( C12374 C12430 ) C12374_=_C12456( C12374 C12456 ) C12374_=_C12458( C12374 C12458 ) \nC12374_=_C12480( C12374 C12480 ) C12374_=_C12482( C12374 C12482 ) C12374_=_C12516( C12374 C12516 ) C12374_=_C12518( C12374 C12518 ) C12374_=_C12536( C12374 C12536 ) C12374_=_C12538( C12374 C12538 ) \nC12376_=_C12378( C12376 C12378 ) C12376_=_C12380( C12376 C12380 ) C12376_=_C12382( C12376 C12382 ) C12376_=_C12384( C12376 C12384 ) C12376_=_C12386( C12376 C12386 ) C12376_=_C12388( C12376 C12388 ) \nC12376_=_C12390( C12376 C12390 ) C12376_=_C12392( C12376 C12392 ) C12376_=_C12394( C12376 C12394 ) C12376_=_C12400( C12376 C12400 ) C12376_=_C12402( C12376 C12402 ) C12376_=_C12432( C12376 C12432 ) \nC12376_=_C12434( C12376 C12434 ) C12376_=_C12436( C12376 C12436 ) C12376_=_C12438( C12376 C12438 ) C12376_=_C12440( C12376 C12440 ) C12376_=_C12442( C12376 C12442 ) C12376_=_C12444( C12376 C12444 ) \nC12376_=_C12446( C12376 C12446 ) C12376_=_C12448( C12376 C12448 ) C12376_=_C12450( C12376 C12450 ) C12376_=_C12452( C12376 C12452 ) C12376_=_C12454( C12376 C12454 ) C12376_=_C12456( C12376 C12456 ) \nC12376_=_C12458( C12376 C12458 ) C12378_=_C12380( C12378 C12380 ) C12378_=_C12382( C12378 C12382 ) C12378_=_C12384( C12378 C12384 ) C12378_=_C12386( C12378 C12386 ) C12378_=_C12388( C12378 C12388 ) \nC12378_=_C12390( C12378 C12390 ) C12378_=_C12392( C12378 C12392 ) C12378_=_C12394( C12378 C12394 ) C12378_=_C12400( C12378 C12400 ) C12378_=_C12402( C12378 C12402 ) C12378_=_C12432( C12378 C12432 ) \nC12378_=_C12434( C12378 C12434 ) C12378_=_C12436( C12378 C12436 ) C12378_=_C12438( C12378 C12438 ) C12378_=_C12440( C12378 C12440 ) C12378_=_C12442( C12378 C12442 ) C12378_=_C12444( C12378 C12444 ) \nC12378_=_C12446( C12378 C12446 ) C12378_=_C12448( C12378 C12448 ) C12378_=_C12450( C12378 C12450 ) C12378_=_C12452( C12378 C12452 ) C12378_=_C12454( C12378 C12454 ) C12378_=_C12456( C12378 C12456 ) \nC12378_=_C12458( C12378 C12458 ) C12380_=_C12382( C12380 C12382 ) C12380_=_C12384( C12380 C12384 ) C12380_=_C12386( C12380 C12386 ) C12380_=_C12388( C12380 C12388 ) C12380_=_C12390( C12380 C12390 ) \nC12380_=_C12392( C12380 C12392 ) C12380_=_C12394( C12380 C12394 ) C12380_=_C12400( C12380 C12400 ) C12380_=_C12402( C12380 C12402 ) C12380_=_C12432( C12380 C12432 ) C12380_=_C12434( C12380 C12434 ) \nC12380_=_C12460( C12380 C12460 ) C12380_=_C12462( C12380 C12462 ) C12380_=_C12464( C12380 C12464 ) C12380_=_C12466( C12380 C12466 ) C12380_=_C12468( C12380 C12468 ) C12380_=_C12470( C12380 C12470 ) \nC12380_=_C12472( C12380 C12472 ) C12380_=_C12474( C12380 C12474 ) C12380_=_C12476( C12380 C12476 ) C12380_=_C12478( C12380 C12478 ) C12380_=_C12480( C12380 C12480 ) C12380_=_C12482( C12380 C12482 ) \nC12382_=_C12384( C12382 C12384 ) C12382_=_C12386( C12382 C12386 ) C12382_=_C12388( C12382 C12388 ) C12382_=_C12390( C12382 C12390 ) C12382_=_C12392( C12382 C12392 ) C12382_=_C12394( C12382 C12394 ) \nC12382_=_C12400( C12382 C12400 ) C12382_=_C12402( C12382 C12402 ) C12382_=_C12432( C12382 C12432 ) C12382_=_C12434( C12382 C12434 ) C12382_=_C12460( C12382 C12460 ) C12382_=_C12462( C12382 C12462 ) \nC12382_=_C12464( C12382 C12464 ) C12382_=_C12466( C12382 C12466 ) C12382_=_C12468( C12382 C12468 ) C12382_=_C12470( C12382 C12470 ) C12382_=_C12472( C12382 C12472 ) C12382_=_C12474( C12382 C12474 ) \nC12382_=_C12476( C12382 C12476 ) C12382_=_C12478( C12382 C12478 ) C12382_=_C12480( C12382 C12480 ) C12382_=_C12482( C12382 C12482 ) C12384_=_C12386( C12384 C12386 ) C12384_=_C12388( C12384 C12388 ) \nC12384_=_C12390( C12384 C12390 ) C12384_=_C12392( C12384 C12392 ) C12384_=_C12394( C12384 C12394 ) C12384_=_C12400( C12384 C12400 ) C12384_=_C12402( C12384 C12402 ) C12384_=_C12412( C12384 C12412 ) \nC12384_=_C12414( C12384 C12414 ) C12384_=_C12436( C12384 C12436 ) C12384_=_C12438( C12384 C12438 ) C12384_=_C12460( C12384 C12460 ) C12384_=_C12462( C12384 C12462 ) C12384_=_C12484( C12384 C12484 ) \nC12384_=_C12486( C12384 C12486 ) C12384_=_C12492( C12384 C12492 ) C12384_=_C12494( C12384 C12494 ) C12386_=_C12388( C12386 C12388 ) C12386_=_C12390( C12386 C12390 ) C12386_=_C12392( C12386 C12392 ) \nC12386_=_C12394( C12386 C12394 ) C12386_=_C12400( C12386 C12400 ) C12386_=_C12402( C12386 C12402 ) C12386_=_C12412( C12386 C12412 ) C12386_=_C12414( C12386 C12414 ) C12386_=_C12436( C12386 C12436 ) \nC12386_=_C12438( C12386 C12438 ) C12386_=_C12460( C12386 C12460 ) C12386_=_C12462( C12386 C12462 ) C12386_=_C12484( C12386 C12484 ) C12386_=_C12486( C12386 C12486 ) C12386_=_C12492( C12386 C12492 ) \nC12386_=_C12494( C12386 C12494 ) C12388_=_C12390( C12388 C12390 ) C12388_=_C12392( C12388 C12392 ) C12388_=_C12394( C12388 C12394 ) C12388_=_C12400( C12388 C12400 ) C12388_=_C12402( C12388 C12402 ) \nC12388_=_C12416( C12388 C12416 ) C12388_=_C12418( C12388 C12418 ) C12388_=_C12440( C12388 C12440 ) C12388_=_C12442( C12388 C12442 ) C12388_=_C12464( C12388 C12464 ) C12388_=_C12466( C12388 C12466 ) \nC12388_=_C12484( C12388 C12484 ) C12388_=_C12486( C12388 C12486 ) C12388_=_C12504( C12388 C12504 ) C12388_=_C12506( C12388 C12506 ) C12388_=_C12508( C12388 C12508 ) C12388_=_C12510( C12388 C12510 ) \nC12388_=_C12512( C12388 C12512 ) C12388_=_C12514( C12388 C12514 ) C12388_=_C12516( C12388 C12516 ) C12388_=_C12518( C12388 C12518 ) C12390_=_C12392( C12390 C12392 ) C12390_=_C12394( C12390 C12394 ) \nC12390_=_C12400( C12390 C12400 ) C12390_=_C12402( C12390 C12402 ) C12390_=_C12416( C12390 C12416 ) C12390_=_C12418( C12390 C12418 ) C12390_=_C12440( C12390 C12440 ) C12390_=_C12442( C12390 C12442 ) \nC12390_=_C12464( C12390 C12464 ) C12390_=_C12466( C12390 C12466 ) C12390_=_C12484( C12390 C12484 ) C12390_=_C12486( C12390 C12486 ) C12390_=_C12504( C12390 C12504 ) C12390_=_C12506( C12390 C12506 ) \nC12390_=_C12508( C12390 C12508 ) C12390_=_C12510( C12390 C12510 ) C12390_=_C12512( C12390 C12512 ) C12390_=_C12514( C12390 C12514 ) C12390_=_C12516( C12390 C12516 ) C12390_=_C12518( C12390 C12518 ) \nC12392_=_C12394( C12392 C12394 ) C12392_=_C12400( C12392 C12400 ) C12392_=_C12402( C12392 C12402 ) C12392_=_C12420( C12392 C12420 ) C12392_=_C12422( C12392 C12422 ) C12392_=_C12444( C12392 C12444 ) \nC12392_=_C12446( C12392 C12446 ) C12392_=_C12468( C12392 C12468 ) C12392_=_C12470( C12392 C12470 ) C12392_=_C12504( C12392 C12504 ) C12392_=_C12506( C12392 C12506 ) C12392_=_C12520( C12392 C12520 ) \nC12392_=_C12522( C12392 C12522 ) C12394_=_C12400( C12394 C12400 ) C12394_=_C12402( C12394 C12402 ) C12394_=_C12420( C12394 C12420 ) C12394_=_C12422( C12394 C12422 ) C12394_=_C12444( C12394 C12444 ) \nC12394_=_C12446( C12394 C12446 ) C12394_=_C12468( C12394 C12468 ) C12394_=_C12470( C12394 C12470 ) C12394_=_C12504( C12394 C12504 ) C12394_=_C12506( C12394 C12506 ) C12394_=_C12520( C12394 C12520 ) \nC12394_=_C12522( C12394 C12522 ) C12400_=_C12402( C12400 C12402 ) C12400_=_C12428( C12400 C12428 ) C12400_=_C12430( C12400 C12430 ) C12400_=_C12456( C12400 C12456 ) C12400_=_C12458( C12400 C12458 ) \nC12400_=_C12480( C12400 C12480 ) C12400_=_C12482( C12400 C12482 ) C12400_=_C12516( C12400 C12516 ) C12400_=_C12518( C12400 C12518 ) C12400_=_C12536( C12400 C12536 ) C12400_=_C12538( C12400 C12538 ) \nC12402_=_C12428( C12402 C12428 ) C12402_=_C12430( C12402 C12430 ) C12402_=_C12456( C12402 C12456 ) C12402_=_C12458( C12402 C12458 ) C12402_=_C12480( C12402 C12480 ) C12402_=_C12482( C12402 C12482 ) \nC12402_=_C12516( C12402 C12516 ) C12402_=_C12518( C12402 C12518 ) C12402_=_C12536( C12402 C12536 ) C12402_=_C12538( C12402 C12538 ) C12412_=_C12414( C12412 C12414 ) C12412_=_C12416( C12412 C12416 ) \nC12412_=_C12418( C12412 C12418 ) C12412_=_C12420( C12412 C12420 ) C12412_=_C12422( C12412 C12422 ) C12412_=_C12424( C12412 C12424 ) C12412_=_C12426( C12412 C12426 ) C12412_=_C12428( C12412 C12428 ) \nC12412_=_C12430( C12412 C12430 ) C12412_=_C12436( C12412 C12436 ) C12412_=_C12438( C12412 C12438 ) C12412_=_C12460( C12412 C12460 ) C12412_=_C12462( C12412 C12462 ) C12412_=_C12484( C12412 C12484 ) \nC12412_=_C12486( C12412 C12486 ) C12412_=_C12492( C12412 C12492 ) C12412_=_C12494( C12412 C12494 ) C12414_=_C12416( C12414 C12416 ) C12414_=_C12418( C12414 C12418 ) C12414_=_C12420( C12414 C12420 ) \nC12414_=_C12422( C12414 C12422 ) C12414_=_C12424( C12414 C12424 ) C12414_=_C12426( C12414 C12426 ) C12414_=_C12428( C12414 C12428 ) C12414_=_C12430( C12414 C12430 ) C12414_=_C12436( C12414 C12436 ) \nC12414_=_C12438( C12414 C12438 ) C12414_=_C12460( C12414 C12460 ) C12414_=_C12462( C12414 C12462 ) C12414_=_C12484( C12414 C12484 ) C12414_=_C12486( C12414 C12486 ) C12414_=_C12492( C12414 C12492 ) \nC12414_=_C12494( C12414 C12494 ) C12416_=_C12418( C12416 C12418 ) C12416_=_C12420( C12416 C12420 ) C12416_=_C12422( C12416 C12422 ) C12416_=_C12424( C12416 C12424 ) C12416_=_C12426( C12416 C12426 ) \nC12416_=_C12428( C12416 C12428 ) C12416_=_C12430( C12416 C12430 )</w:t>
      </w:r>
    </w:p>
    <w:p>
      <w:pPr>
        <w:pStyle w:val="PreformattedText"/>
        <w:bidi w:val="0"/>
        <w:spacing w:before="0" w:after="0"/>
        <w:jc w:val="left"/>
        <w:rPr/>
      </w:pPr>
      <w:r>
        <w:rPr/>
        <w:t xml:space="preserve"> </w:t>
      </w:r>
      <w:r>
        <w:rPr/>
        <w:t>C12416_=_C12440( C12416 C12440 ) C12416_=_C12442( C12416 C12442 ) C12416_=_C12464( C12416 C12464 ) C12416_=_C12466( C12416 C12466 ) \nC12416_=_C12484( C12416 C12484 ) C12416_=_C12486( C12416 C12486 ) C12416_=_C12504( C12416 C12504 ) C12416_=_C12506( C12416 C12506 ) C12416_=_C12508( C12416 C12508 ) C12416_=_C12510( C12416 C12510 ) \nC12416_=_C12512( C12416 C12512 ) C12416_=_C12514( C12416 C12514 ) C12416_=_C12516( C12416 C12516 ) C12416_=_C12518( C12416 C12518 ) C12418_=_C12420( C12418 C12420 ) C12418_=_C12422( C12418 C12422 ) \nC12418_=_C12424( C12418 C12424 ) C12418_=_C12426( C12418 C12426 ) C12418_=_C12428( C12418 C12428 ) C12418_=_C12430( C12418 C12430 ) C12418_=_C12440( C12418 C12440 ) C12418_=_C12442( C12418 C12442 ) \nC12418_=_C12464( C12418 C12464 ) C12418_=_C12466( C12418 C12466 ) C12418_=_C12484( C12418 C12484 ) C12418_=_C12486( C12418 C12486 ) C12418_=_C12504( C12418 C12504 ) C12418_=_C12506( C12418 C12506 ) \nC12418_=_C12508( C12418 C12508 ) C12418_=_C12510( C12418 C12510 ) C12418_=_C12512( C12418 C12512 ) C12418_=_C12514( C12418 C12514 ) C12418_=_C12516( C12418 C12516 ) C12418_=_C12518( C12418 C12518 ) \nC12420_=_C12422( C12420 C12422 ) C12420_=_C12424( C12420 C12424 ) C12420_=_C12426( C12420 C12426 ) C12420_=_C12428( C12420 C12428 ) C12420_=_C12430( C12420 C12430 ) C12420_=_C12444( C12420 C12444 ) \nC12420_=_C12446( C12420 C12446 ) C12420_=_C12468( C12420 C12468 ) C12420_=_C12470( C12420 C12470 ) C12420_=_C12504( C12420 C12504 ) C12420_=_C12506( C12420 C12506 ) C12420_=_C12520( C12420 C12520 ) \nC12420_=_C12522( C12420 C12522 ) C12422_=_C12424( C12422 C12424 ) C12422_=_C12426( C12422 C12426 ) C12422_=_C12428( C12422 C12428 ) C12422_=_C12430( C12422 C12430 ) C12422_=_C12444( C12422 C12444 ) \nC12422_=_C12446( C12422 C12446 ) C12422_=_C12468( C12422 C12468 ) C12422_=_C12470( C12422 C12470 ) C12422_=_C12504( C12422 C12504 ) C12422_=_C12506( C12422 C12506 ) C12422_=_C12520( C12422 C12520 ) \nC12422_=_C12522( C12422 C12522 ) C12424_=_C12426( C12424 C12426 ) C12424_=_C12428( C12424 C12428 ) C12424_=_C12430( C12424 C12430 ) C12424_=_C12448( C12424 C12448 ) C12424_=_C12450( C12424 C12450 ) \nC12424_=_C12472( C12424 C12472 ) C12424_=_C12474( C12424 C12474 ) C12424_=_C12492( C12424 C12492 ) C12424_=_C12494( C12424 C12494 ) C12424_=_C12508( C12424 C12508 ) C12424_=_C12510( C12424 C12510 ) \nC12424_=_C12520( C12424 C12520 ) C12424_=_C12522( C12424 C12522 ) C12424_=_C12532( C12424 C12532 ) C12424_=_C12534( C12424 C12534 ) C12424_=_C12536( C12424 C12536 ) C12424_=_C12538( C12424 C12538 ) \nC12426_=_C12428( C12426 C12428 ) C12426_=_C12430( C12426 C12430 ) C12426_=_C12448( C12426 C12448 ) C12426_=_C12450( C12426 C12450 ) C12426_=_C12472( C12426 C12472 ) C12426_=_C12474( C12426 C12474 ) \nC12426_=_C12492( C12426 C12492 ) C12426_=_C12494( C12426 C12494 ) C12426_=_C12508( C12426 C12508 ) C12426_=_C12510( C12426 C12510 ) C12426_=_C12520( C12426 C12520 ) C12426_=_C12522( C12426 C12522 ) \nC12426_=_C12532( C12426 C12532 ) C12426_=_C12534( C12426 C12534 ) C12426_=_C12536( C12426 C12536 ) C12426_=_C12538( C12426 C12538 ) C12428_=_C12430( C12428 C12430 ) C12428_=_C12456( C12428 C12456 ) \nC12428_=_C12458( C12428 C12458 ) C12428_=_C12480( C12428 C12480 ) C12428_=_C12482( C12428 C12482 ) C12428_=_C12516( C12428 C12516 ) C12428_=_C12518( C12428 C12518 ) C12428_=_C12536( C12428 C12536 ) \nC12428_=_C12538( C12428 C12538 ) C12430_=_C12456( C12430 C12456 ) C12430_=_C12458( C12430 C12458 ) C12430_=_C12480( C12430 C12480 ) C12430_=_C12482( C12430 C12482 ) C12430_=_C12516( C12430 C12516 ) \nC12430_=_C12518( C12430 C12518 ) C12430_=_C12536( C12430 C12536 ) C12430_=_C12538( C12430 C12538 ) C12432_=_C12434( C12432 C12434 ) C12432_=_C12436( C12432 C12436 ) C12432_=_C12438( C12432 C12438 ) \nC12432_=_C12440( C12432 C12440 ) C12432_=_C12442( C12432 C12442 ) C12432_=_C12444( C12432 C12444 ) C12432_=_C12446( C12432 C12446 ) C12432_=_C12448( C12432 C12448 ) C12432_=_C12450( C12432 C12450 ) \nC12432_=_C12452( C12432 C12452 ) C12432_=_C12454( C12432 C12454 ) C12432_=_C12456( C12432 C12456 ) C12432_=_C12458( C12432 C12458 ) C12432_=_C12460( C12432 C12460 ) C12432_=_C12462( C12432 C12462 ) \nC12432_=_C12464( C12432 C12464 ) C12432_=_C12466( C12432 C12466 ) C12432_=_C12468( C12432 C12468 ) C12432_=_C12470( C12432 C12470 ) C12432_=_C12472( C12432 C12472 ) C12432_=_C12474( C12432 C12474 ) \nC12432_=_C12476( C12432 C12476 ) C12432_=_C12478( C12432 C12478 ) C12432_=_C12480( C12432 C12480 ) C12432_=_C12482( C12432 C12482 ) C12434_=_C12436( C12434 C12436 ) C12434_=_C12438( C12434 C12438 ) \nC12434_=_C12440( C12434 C12440 ) C12434_=_C12442( C12434 C12442 ) C12434_=_C12444( C12434 C12444 ) C12434_=_C12446( C12434 C12446 ) C12434_=_C12448( C12434 C12448 ) C12434_=_C12450( C12434 C12450 ) \nC12434_=_C12452( C12434 C12452 ) C12434_=_C12454( C12434 C12454 ) C12434_=_C12456( C12434 C12456 ) C12434_=_C12458( C12434 C12458 ) C12434_=_C12460( C12434 C12460 ) C12434_=_C12462( C12434 C12462 ) \nC12434_=_C12464( C12434 C12464 ) C12434_=_C12466( C12434 C12466 ) C12434_=_C12468( C12434 C12468 ) C12434_=_C12470( C12434 C12470 ) C12434_=_C12472( C12434 C12472 ) C12434_=_C12474( C12434 C12474 ) \nC12434_=_C12476( C12434 C12476 ) C12434_=_C12478( C12434 C12478 ) C12434_=_C12480( C12434 C12480 ) C12434_=_C12482( C12434 C12482 ) C12436_=_C12438( C12436 C12438 ) C12436_=_C12440( C12436 C12440 ) \nC12436_=_C12442( C12436 C12442 ) C12436_=_C12444( C12436 C12444 ) C12436_=_C12446( C12436 C12446 ) C12436_=_C12448( C12436 C12448 ) C12436_=_C12450( C12436 C12450 ) C12436_=_C12452( C12436 C12452 ) \nC12436_=_C12454( C12436 C12454 ) C12436_=_C12456( C12436 C12456 ) C12436_=_C12458( C12436 C12458 ) C12436_=_C12460( C12436 C12460 ) C12436_=_C12462( C12436 C12462 ) C12436_=_C12484( C12436 C12484 ) \nC12436_=_C12486( C12436 C12486 ) C12436_=_C12492( C12436 C12492 ) C12436_=_C12494( C12436 C12494 ) C12438_=_C12440( C12438 C12440 ) C12438_=_C12442( C12438 C12442 ) C12438_=_C12444( C12438 C12444 ) \nC12438_=_C12446( C12438 C12446 ) C12438_=_C12448( C12438 C12448 ) C12438_=_C12450( C12438 C12450 ) C12438_=_C12452( C12438 C12452 ) C12438_=_C12454( C12438 C12454 ) C12438_=_C12456( C12438 C12456 ) \nC12438_=_C12458( C12438 C12458 ) C12438_=_C12460( C12438 C12460 ) C12438_=_C12462( C12438 C12462 ) C12438_=_C12484( C12438 C12484 ) C12438_=_C12486( C12438 C12486 ) C12438_=_C12492( C12438 C12492 ) \nC12438_=_C12494( C12438 C12494 ) C12440_=_C12442( C12440 C12442 ) C12440_=_C12444( C12440 C12444 ) C12440_=_C12446( C12440 C12446 ) C12440_=_C12448( C12440 C12448 ) C12440_=_C12450( C12440 C12450 ) \nC12440_=_C12452( C12440 C12452 ) C12440_=_C12454( C12440 C12454 ) C12440_=_C12456( C12440 C12456 ) C12440_=_C12458( C12440 C12458 ) C12440_=_C12464( C12440 C12464 ) C12440_=_C12466( C12440 C12466 ) \nC12440_=_C12484( C12440 C12484 ) C12440_=_C12486( C12440 C12486 ) C12440_=_C12504( C12440 C12504 ) C12440_=_C12506( C12440 C12506 ) C12440_=_C12508( C12440 C12508 ) C12440_=_C12510( C12440 C12510 ) \nC12440_=_C12512( C12440 C12512 ) C12440_=_C12514( C12440 C12514 ) C12440_=_C12516( C12440 C12516 ) C12440_=_C12518( C12440 C12518 ) C12442_=_C12444( C12442 C12444 ) C12442_=_C12446( C12442 C12446 ) \nC12442_=_C12448( C12442 C12448 ) C12442_=_C12450( C12442 C12450 ) C12442_=_C12452( C12442 C12452 ) C12442_=_C12454( C12442 C12454 ) C12442_=_C12456( C12442 C12456 ) C12442_=_C12458( C12442 C12458 ) \nC12442_=_C12464( C12442 C12464 ) C12442_=_C12466( C12442 C12466 ) C12442_=_C12484( C12442 C12484 ) C12442_=_C12486( C12442 C12486 ) C12442_=_C12504( C12442 C12504 ) C12442_=_C12506( C12442 C12506 ) \nC12442_=_C12508( C12442 C12508 ) C12442_=_C12510( C12442 C12510 ) C12442_=_C12512( C12442 C12512 ) C12442_=_C12514( C12442 C12514 ) C12442_=_C12516( C12442 C12516 ) C12442_=_C12518( C12442 C12518 ) \nC12444_=_C12446( C12444 C12446 ) C12444_=_C12448( C12444 C12448 ) C12444_=_C12450( C12444 C12450 ) C12444_=_C12452( C12444 C12452 ) C12444_=_C12454( C12444 C12454 ) C12444_=_C12456( C12444 C12456 ) \nC12444_=_C12458( C12444 C12458 ) C12444_=_C12468( C12444 C12468 ) C12444_=_C12470( C12444 C12470 ) C12444_=_C12504( C12444 C12504 ) C12444_=_C12506( C12444 C12506 ) C12444_=_C12520( C12444 C12520 ) \nC12444_=_C12522( C12444 C12522 ) C12446_=_C12448( C12446 C12448 ) C12446_=_C12450( C12446 C12450 ) C12446_=_C12452( C12446 C12452 ) C12446_=_C12454( C12446 C12454 ) C12446_=_C12456( C12446 C12456 ) \nC12446_=_C12458( C12446 C12458 ) C12446_=_C12468( C12446 C12468 ) C12446_=_C12470( C12446 C12470 ) C12446_=_C12504( C12446 C12504 ) C12446_=_C12506( C12446 C12506 ) C12446_=_C12520( C12446 C12520 ) \nC12446_=_C12522( C12446 C12522 ) C12448_=_C12450( C12448 C12450 ) C12448_=_C12452( C12448 C12452 ) C12448_=_C12454( C12448 C12454 ) C12448_=_C12456( C12448 C12456 ) C12448_=_C12458( C12448 C12458 ) \nC12448_=_C12472( C12448 C12472 ) C12448_=_C12474( C12448 C12474 ) C12448_=_C12492( C12448 C12492 ) C12448_=_C12494( C12448 C12494 ) C12448_=_C12508( C12448 C12508 ) C12448_=_C12510( C12448 C12510 ) \nC12448_=_C12520( C12448 C12520 ) C12448_=_C12522( C12448 C12522 ) C12448_=_C12532( C12448 C12532 ) C12448_=_C12534( C12448 C12534 ) C12448_=_C12536( C12448 C12536 ) C12448_=_C12538( C12448 C12538 ) \nC12450_=_C12452( C12450 C12452 ) C12450_=_C12454( C12450 C12454 ) C12450_=_C12456( C12450 C12456 ) C12450_=_C12458( C12450 C12458 ) C12450_=_C12472( C12450 C12472 ) C12450_=_C12474( C12450 C12474 ) \nC12450_=_C12492( C12450 C12492 ) C12450_=_C12494( C12450 C12494 ) C12450_=_C12508( C12450 C12508 ) C12450_=_C12510( C12450 C12510 ) C12450_=_C12520( C12450 C12520 ) C12450_=_C12522( C12450 C12522 ) \nC12450_=_C12532( C12450 C12532 ) C12450_=_C12534( C12450 C12534 ) C12450_=_C12536( C12450 C12536 ) C12450_=_C12538( C12450 C12538 ) C12452_=_C12454( C12452 C12454 ) C12452_=_C12456( C12452 C12456 ) \nC12452_=_C12458( C12452 C12458 ) C12452_=_C12476( C12452 C12476 ) C12452_=_C12478( C12452 C12478 ) C12452_=_C12512( C12452 C12512 ) C12452_=_C12514( C12452 C12514 ) C12452_=_C12532(</w:t>
      </w:r>
    </w:p>
    <w:p>
      <w:pPr>
        <w:pStyle w:val="PreformattedText"/>
        <w:bidi w:val="0"/>
        <w:spacing w:before="0" w:after="0"/>
        <w:jc w:val="left"/>
        <w:rPr/>
      </w:pPr>
      <w:r>
        <w:rPr/>
        <w:t xml:space="preserve"> </w:t>
      </w:r>
      <w:r>
        <w:rPr/>
        <w:t>C12452 C12532 ) \nC12452_=_C12534( C12452 C12534 ) C12454_=_C12456( C12454 C12456 ) C12454_=_C12458( C12454 C12458 ) C12454_=_C12476( C12454 C12476 ) C12454_=_C12478( C12454 C12478 ) C12454_=_C12512( C12454 C12512 ) \nC12454_=_C12514( C12454 C12514 ) C12454_=_C12532( C12454 C12532 ) C12454_=_C12534( C12454 C12534 ) C12456_=_C12458( C12456 C12458 ) C12456_=_C12480( C12456 C12480 ) C12456_=_C12482( C12456 C12482 ) \nC12456_=_C12516( C12456 C12516 ) C12456_=_C12518( C12456 C12518 ) C12456_=_C12536( C12456 C12536 ) C12456_=_C12538( C12456 C12538 ) C12458_=_C12480( C12458 C12480 ) C12458_=_C12482( C12458 C12482 ) \nC12458_=_C12516( C12458 C12516 ) C12458_=_C12518( C12458 C12518 ) C12458_=_C12536( C12458 C12536 ) C12458_=_C12538( C12458 C12538 ) C12460_=_C12462( C12460 C12462 ) C12460_=_C12464( C12460 C12464 ) \nC12460_=_C12466( C12460 C12466 ) C12460_=_C12468( C12460 C12468 ) C12460_=_C12470( C12460 C12470 ) C12460_=_C12472( C12460 C12472 ) C12460_=_C12474( C12460 C12474 ) C12460_=_C12476( C12460 C12476 ) \nC12460_=_C12478( C12460 C12478 ) C12460_=_C12480( C12460 C12480 ) C12460_=_C12482( C12460 C12482 ) C12460_=_C12484( C12460 C12484 ) C12460_=_C12486( C12460 C12486 ) C12460_=_C12492( C12460 C12492 ) \nC12460_=_C12494( C12460 C12494 ) C12462_=_C12464( C12462 C12464 ) C12462_=_C12466( C12462 C12466 ) C12462_=_C12468( C12462 C12468 ) C12462_=_C12470( C12462 C12470 ) C12462_=_C12472( C12462 C12472 ) \nC12462_=_C12474( C12462 C12474 ) C12462_=_C12476( C12462 C12476 ) C12462_=_C12478( C12462 C12478 ) C12462_=_C12480( C12462 C12480 ) C12462_=_C12482( C12462 C12482 ) C12462_=_C12484( C12462 C12484 ) \nC12462_=_C12486( C12462 C12486 ) C12462_=_C12492( C12462 C12492 ) C12462_=_C12494( C12462 C12494 ) C12464_=_C12466( C12464 C12466 ) C12464_=_C12468( C12464 C12468 ) C12464_=_C12470( C12464 C12470 ) \nC12464_=_C12472( C12464 C12472 ) C12464_=_C12474( C12464 C12474 ) C12464_=_C12476( C12464 C12476 ) C12464_=_C12478( C12464 C12478 ) C12464_=_C12480( C12464 C12480 ) C12464_=_C12482( C12464 C12482 ) \nC12464_=_C12484( C12464 C12484 ) C12464_=_C12486( C12464 C12486 ) C12464_=_C12504( C12464 C12504 ) C12464_=_C12506( C12464 C12506 ) C12464_=_C12508( C12464 C12508 ) C12464_=_C12510( C12464 C12510 ) \nC12464_=_C12512( C12464 C12512 ) C12464_=_C12514( C12464 C12514 ) C12464_=_C12516( C12464 C12516 ) C12464_=_C12518( C12464 C12518 ) C12466_=_C12468( C12466 C12468 ) C12466_=_C12470( C12466 C12470 ) \nC12466_=_C12472( C12466 C12472 ) C12466_=_C12474( C12466 C12474 ) C12466_=_C12476( C12466 C12476 ) C12466_=_C12478( C12466 C12478 ) C12466_=_C12480( C12466 C12480 ) C12466_=_C12482( C12466 C12482 ) \nC12466_=_C12484( C12466 C12484 ) C12466_=_C12486( C12466 C12486 ) C12466_=_C12504( C12466 C12504 ) C12466_=_C12506( C12466 C12506 ) C12466_=_C12508( C12466 C12508 ) C12466_=_C12510( C12466 C12510 ) \nC12466_=_C12512( C12466 C12512 ) C12466_=_C12514( C12466 C12514 ) C12466_=_C12516( C12466 C12516 ) C12466_=_C12518( C12466 C12518 ) C12468_=_C12470( C12468 C12470 ) C12468_=_C12472( C12468 C12472 ) \nC12468_=_C12474( C12468 C12474 ) C12468_=_C12476( C12468 C12476 ) C12468_=_C12478( C12468 C12478 ) C12468_=_C12480( C12468 C12480 ) C12468_=_C12482( C12468 C12482 ) C12468_=_C12504( C12468 C12504 ) \nC12468_=_C12506( C12468 C12506 ) C12468_=_C12520( C12468 C12520 ) C12468_=_C12522( C12468 C12522 ) C12470_=_C12472( C12470 C12472 ) C12470_=_C12474( C12470 C12474 ) C12470_=_C12476( C12470 C12476 ) \nC12470_=_C12478( C12470 C12478 ) C12470_=_C12480( C12470 C12480 ) C12470_=_C12482( C12470 C12482 ) C12470_=_C12504( C12470 C12504 ) C12470_=_C12506( C12470 C12506 ) C12470_=_C12520( C12470 C12520 ) \nC12470_=_C12522( C12470 C12522 ) C12472_=_C12474( C12472 C12474 ) C12472_=_C12476( C12472 C12476 ) C12472_=_C12478( C12472 C12478 ) C12472_=_C12480( C12472 C12480 ) C12472_=_C12482( C12472 C12482 ) \nC12472_=_C12492( C12472 C12492 ) C12472_=_C12494( C12472 C12494 ) C12472_=_C12508( C12472 C12508 ) C12472_=_C12510( C12472 C12510 ) C12472_=_C12520( C12472 C12520 ) C12472_=_C12522( C12472 C12522 ) \nC12472_=_C12532( C12472 C12532 ) C12472_=_C12534( C12472 C12534 ) C12472_=_C12536( C12472 C12536 ) C12472_=_C12538( C12472 C12538 ) C12474_=_C12476( C12474 C12476 ) C12474_=_C12478( C12474 C12478 ) \nC12474_=_C12480( C12474 C12480 ) C12474_=_C12482( C12474 C12482 ) C12474_=_C12492( C12474 C12492 ) C12474_=_C12494( C12474 C12494 ) C12474_=_C12508( C12474 C12508 ) C12474_=_C12510( C12474 C12510 ) \nC12474_=_C12520( C12474 C12520 ) C12474_=_C12522( C12474 C12522 ) C12474_=_C12532( C12474 C12532 ) C12474_=_C12534( C12474 C12534 ) C12474_=_C12536( C12474 C12536 ) C12474_=_C12538( C12474 C12538 ) \nC12476_=_C12478( C12476 C12478 ) C12476_=_C12480( C12476 C12480 ) C12476_=_C12482( C12476 C12482 ) C12476_=_C12512( C12476 C12512 ) C12476_=_C12514( C12476 C12514 ) C12476_=_C12532( C12476 C12532 ) \nC12476_=_C12534( C12476 C12534 ) C12478_=_C12480( C12478 C12480 ) C12478_=_C12482( C12478 C12482 ) C12478_=_C12512( C12478 C12512 ) C12478_=_C12514( C12478 C12514 ) C12478_=_C12532( C12478 C12532 ) \nC12478_=_C12534( C12478 C12534 ) C12480_=_C12482( C12480 C12482 ) C12480_=_C12516( C12480 C12516 ) C12480_=_C12518( C12480 C12518 ) C12480_=_C12536( C12480 C12536 ) C12480_=_C12538( C12480 C12538 ) \nC12482_=_C12516( C12482 C12516 ) C12482_=_C12518( C12482 C12518 ) C12482_=_C12536( C12482 C12536 ) C12482_=_C12538( C12482 C12538 ) C12484_=_C12486( C12484 C12486 ) C12484_=_C12492( C12484 C12492 ) \nC12484_=_C12494( C12484 C12494 ) C12484_=_C12504( C12484 C12504 ) C12484_=_C12506( C12484 C12506 ) C12484_=_C12508( C12484 C12508 ) C12484_=_C12510( C12484 C12510 ) C12484_=_C12512( C12484 C12512 ) \nC12484_=_C12514( C12484 C12514 ) C12484_=_C12516( C12484 C12516 ) C12484_=_C12518( C12484 C12518 ) C12486_=_C12492( C12486 C12492 ) C12486_=_C12494( C12486 C12494 ) C12486_=_C12504( C12486 C12504 ) \nC12486_=_C12506( C12486 C12506 ) C12486_=_C12508( C12486 C12508 ) C12486_=_C12510( C12486 C12510 ) C12486_=_C12512( C12486 C12512 ) C12486_=_C12514( C12486 C12514 ) C12486_=_C12516( C12486 C12516 ) \nC12486_=_C12518( C12486 C12518 ) C12492_=_C12494( C12492 C12494 ) C12492_=_C12508( C12492 C12508 ) C12492_=_C12510( C12492 C12510 ) C12492_=_C12520( C12492 C12520 ) C12492_=_C12522( C12492 C12522 ) \nC12492_=_C12532( C12492 C12532 ) C12492_=_C12534( C12492 C12534 ) C12492_=_C12536( C12492 C12536 ) C12492_=_C12538( C12492 C12538 ) C12494_=_C12508( C12494 C12508 ) C12494_=_C12510( C12494 C12510 ) \nC12494_=_C12520( C12494 C12520 ) C12494_=_C12522( C12494 C12522 ) C12494_=_C12532( C12494 C12532 ) C12494_=_C12534( C12494 C12534 ) C12494_=_C12536( C12494 C12536 ) C12494_=_C12538( C12494 C12538 ) \nC12504_=_C12506( C12504 C12506 ) C12504_=_C12508( C12504 C12508 ) C12504_=_C12510( C12504 C12510 ) C12504_=_C12512( C12504 C12512 ) C12504_=_C12514( C12504 C12514 ) C12504_=_C12516( C12504 C12516 ) \nC12504_=_C12518( C12504 C12518 ) C12504_=_C12520( C12504 C12520 ) C12504_=_C12522( C12504 C12522 ) C12506_=_C12508( C12506 C12508 ) C12506_=_C12510( C12506 C12510 ) C12506_=_C12512( C12506 C12512 ) \nC12506_=_C12514( C12506 C12514 ) C12506_=_C12516( C12506 C12516 ) C12506_=_C12518( C12506 C12518 ) C12506_=_C12520( C12506 C12520 ) C12506_=_C12522( C12506 C12522 ) C12508_=_C12510( C12508 C12510 ) \nC12508_=_C12512( C12508 C12512 ) C12508_=_C12514( C12508 C12514 ) C12508_=_C12516( C12508 C12516 ) C12508_=_C12518( C12508 C12518 ) C12508_=_C12520( C12508 C12520 ) C12508_=_C12522( C12508 C12522 ) \nC12508_=_C12532( C12508 C12532 ) C12508_=_C12534( C12508 C12534 ) C12508_=_C12536( C12508 C12536 ) C12508_=_C12538( C12508 C12538 ) C12510_=_C12512( C12510 C12512 ) C12510_=_C12514( C12510 C12514 ) \nC12510_=_C12516( C12510 C12516 ) C12510_=_C12518( C12510 C12518 ) C12510_=_C12520( C12510 C12520 ) C12510_=_C12522( C12510 C12522 ) C12510_=_C12532( C12510 C12532 ) C12510_=_C12534( C12510 C12534 ) \nC12510_=_C12536( C12510 C12536 ) C12510_=_C12538( C12510 C12538 ) C12512_=_C12514( C12512 C12514 ) C12512_=_C12516( C12512 C12516 ) C12512_=_C12518( C12512 C12518 ) C12512_=_C12532( C12512 C12532 ) \nC12512_=_C12534( C12512 C12534 ) C12514_=_C12516( C12514 C12516 ) C12514_=_C12518( C12514 C12518 ) C12514_=_C12532( C12514 C12532 ) C12514_=_C12534( C12514 C12534 ) C12516_=_C12518( C12516 C12518 ) \nC12516_=_C12536( C12516 C12536 ) C12516_=_C12538( C12516 C12538 ) C12518_=_C12536( C12518 C12536 ) C12518_=_C12538( C12518 C12538 ) C12520_=_C12522( C12520 C12522 ) C12520_=_C12532( C12520 C12532 ) \nC12520_=_C12534( C12520 C12534 ) C12520_=_C12536( C12520 C12536 ) C12520_=_C12538( C12520 C12538 ) C12522_=_C12532( C12522 C12532 ) C12522_=_C12534( C12522 C12534 ) C12522_=_C12536( C12522 C12536 ) \nC12522_=_C12538( C12522 C12538 ) C12532_=_C12534( C12532 C12534 ) C12532_=_C12536( C12532 C12536 ) C12532_=_C12538( C12532 C12538 ) C12534_=_C12536( C12534 C12536 ) C12534_=_C12538( C12534 C12538 ) \nC12536_=_C12538( C12536 C12538 ) "];6184-&gt;6219[label="169: C8869 C8872 C8874 C8898 C8918 \nC8919 C11968 C11970 C11972 C11974 C11976 \nC11978 C11980 C11982 C11984 C11986 C11988 \nC11990 C11992 C11994 C11996 C11998 C12000 \nC12002 C12004 C12006 C12008 C12010 C12012 \nC12014 C12016 C12018 C12020 C12022 C12024 \nC12026 C12028 C12030 C12032 C12034 C12036 \nC12038 C12040 C12042 C12044 C12046 C12048 \nC12050 C12052 C12054 C12056 C12058 C12060 \nC12062 C12064 C12066 C12068 C12070 C12092 \nC12094 C12096 C12098 C12100 C12102 C12104 \nC12106 C12108 C12110 C12132 C12134 C12136 \nC12138 C12140 C12142 C12144 C12146 C12148 \nC12150 C12294 C12296 C12298 C12300 C12302 \nC12304 C12306 C12308 C12310 C12312 C12318 \nC12320 C12326 C12328 C12338 C12340 C12342 \nC12352 C12354 C12356 C12358 C12364 C12366 \nC12372 C12374 C12376 C12378 C12380 C12382 \nC12384 C12386 C12388 C12390 C12392 C12394 \nC12400 C12402 C12412 C12414 C12416 C12418 \nC12420 C12422 C12424 C12426 C12428 C12430 \nC12432 C12434 C12436 C12438 C12440 C12442 \nC12444 C12446 C12448 C12450 C12452 C12454 \nC12456 C12458 C12460 C12462</w:t>
      </w:r>
    </w:p>
    <w:p>
      <w:pPr>
        <w:pStyle w:val="PreformattedText"/>
        <w:bidi w:val="0"/>
        <w:spacing w:before="0" w:after="0"/>
        <w:jc w:val="left"/>
        <w:rPr/>
      </w:pPr>
      <w:r>
        <w:rPr/>
        <w:t xml:space="preserve"> </w:t>
      </w:r>
      <w:r>
        <w:rPr/>
        <w:t>C12464 C12466 \nC12468 C12470 C12472 C12474 C12476 C12478 \nC12480 C12482 C12484 C12486 C12492 C12494 \nC12504 C12506 C12508 C12510 C12512 C12514 \nC12516 C12518 C12520 C12522 C12532 C12534 \nC12536 C12538 \n5011: C8869_=_C8872 ,C8869_=_C8874 ,C8872_=_C8874 ,C8918_=_C8919 ,C11968_=_C11970 ,\nC11968_=_C11972 ,C11968_=_C11974 ,C11968_=_C11976 ,C11968_=_C11978 ,C11968_=_C11980 ,C11968_=_C11982 ,\nC11968_=_C11984 ,C11968_=_C11986 ,C11968_=_C11988 ,C11968_=_C11990 ,C11968_=_C11992 ,C11968_=_C11994 ,\nC11968_=_C11996 ,C11968_=_C11998 ,C11968_=_C12000 ,C11968_=_C12002 ,C11968_=_C12004 ,C11968_=_C12006 ,\nC11968_=_C12008 ,C11968_=_C12010 ,C11968_=_C12012 ,C11968_=_C12014 ,C11968_=_C12016 ,C11968_=_C12018 ,\nC11968_=_C12020 ,C11968_=_C12022 ,C11968_=_C12024 ,C11968_=_C12026 ,C11968_=_C12028 ,C11968_=_C12030 ,\nC11968_=_C12032 ,C11968_=_C12034 ,C11968_=_C12036 ,C11968_=_C12038 ,C11968_=_C12040 ,C11968_=_C12042 ,\nC11968_=_C12044 ,C11968_=_C12046 ,C11968_=_C12048 ,C11968_=_C12050 ,C11968_=_C12052 ,C11968_=_C12054 ,\nC11968_=_C12056 ,C11968_=_C12058 ,C11968_=_C12060 ,C11968_=_C12062 ,C11968_=_C12064 ,C11968_=_C12066 ,\nC11968_=_C12068 ,C11968_=_C12070 ,C11968_=_C12092 ,C11968_=_C12094 ,C11968_=_C12096 ,C11968_=_C12098 ,\nC11968_=_C12100 ,C11968_=_C12102 ,C11968_=_C12104 ,C11968_=_C12106 ,C11968_=_C12108 ,C11968_=_C12110 ,\nC11968_=_C12132 ,C11968_=_C12134 ,C11968_=_C12136 ,C11968_=_C12138 ,C11968_=_C12140 ,C11968_=_C12142 ,\nC11968_=_C12144 ,C11968_=_C12146 ,C11968_=_C12148 ,C11968_=_C12150 ,C11968_=_C12294 ,C11968_=_C12296 ,\nC11968_=_C12338 ,C11968_=_C12352 ,C11968_=_C12354 ,C11968_=_C12356 ,C11968_=_C12358 ,C11968_=_C12364 ,\nC11968_=_C12366 ,C11968_=_C12372 ,C11968_=_C12374 ,C11970_=_C11972 ,C11970_=_C11974 ,C11970_=_C11976 ,\nC11970_=_C11978 ,C11970_=_C11980 ,C11970_=_C11982 ,C11970_=_C11984 ,C11970_=_C11986 ,C11970_=_C11988 ,\nC11970_=_C11990 ,C11970_=_C11992 ,C11970_=_C11994 ,C11970_=_C11996 ,C11970_=_C11998 ,C11970_=_C12000 ,\nC11970_=_C12002 ,C11970_=_C12004 ,C11970_=_C12006 ,C11970_=_C12008 ,C11970_=_C12010 ,C11970_=_C12012 ,\nC11970_=_C12014 ,C11970_=_C12016 ,C11970_=_C12018 ,C11970_=_C12020 ,C11970_=_C12022 ,C11970_=_C12024 ,\nC11970_=_C12026 ,C11970_=_C12028 ,C11970_=_C12030 ,C11970_=_C12032 ,C11970_=_C12034 ,C11970_=_C12036 ,\nC11970_=_C12038 ,C11970_=_C12040 ,C11970_=_C12042 ,C11970_=_C12044 ,C11970_=_C12046 ,C11970_=_C12048 ,\nC11970_=_C12050 ,C11970_=_C12052 ,C11970_=_C12054 ,C11970_=_C12056 ,C11970_=_C12058 ,C11970_=_C12060 ,\nC11970_=_C12062 ,C11970_=_C12064 ,C11970_=_C12066 ,C11970_=_C12068 ,C11970_=_C12070 ,C11970_=_C12092 ,\nC11970_=_C12094 ,C11970_=_C12096 ,C11970_=_C12098 ,C11970_=_C12100 ,C11970_=_C12102 ,C11970_=_C12104 ,\nC11970_=_C12106 ,C11970_=_C12108 ,C11970_=_C12110 ,C11970_=_C12132 ,C11970_=_C12134 ,C11970_=_C12136 ,\nC11970_=_C12138 ,C11970_=_C12140 ,C11970_=_C12142 ,C11970_=_C12144 ,C11970_=_C12146 ,C11970_=_C12148 ,\nC11970_=_C12150 ,C11970_=_C12294 ,C11970_=_C12296 ,C11970_=_C12338 ,C11970_=_C12352 ,C11970_=_C12354 ,\nC11970_=_C12356 ,C11970_=_C12358 ,C11970_=_C12364 ,C11970_=_C12366 ,C11970_=_C12372 ,C11970_=_C12374 ,\nC11972_=_C11974 ,C11972_=_C11976 ,C11972_=_C11978 ,C11972_=_C11980 ,C11972_=_C11982 ,C11972_=_C11984 ,\nC11972_=_C11986 ,C11972_=_C11988 ,C11972_=_C11990 ,C11972_=_C11992 ,C11972_=_C11994 ,C11972_=_C11996 ,\nC11972_=_C11998 ,C11972_=_C12000 ,C11972_=_C12002 ,C11972_=_C12004 ,C11972_=_C12006 ,C11972_=_C12008 ,\nC11972_=_C12010 ,C11972_=_C12012 ,C11972_=_C12014 ,C11972_=_C12016 ,C11972_=_C12018 ,C11972_=_C12020 ,\nC11972_=_C12022 ,C11972_=_C12024 ,C11972_=_C12026 ,C11972_=_C12028 ,C11972_=_C12030 ,C11972_=_C12032 ,\nC11972_=_C12034 ,C11972_=_C12036 ,C11972_=_C12038 ,C11972_=_C12040 ,C11972_=_C12042 ,C11972_=_C12044 ,\nC11972_=_C12046 ,C11972_=_C12048 ,C11972_=_C12050 ,C11972_=_C12052 ,C11972_=_C12054 ,C11972_=_C12056 ,\nC11972_=_C12058 ,C11972_=_C12060 ,C11972_=_C12062 ,C11972_=_C12064 ,C11972_=_C12066 ,C11972_=_C12068 ,\nC11972_=_C12070 ,C11972_=_C12092 ,C11972_=_C12094 ,C11972_=_C12096 ,C11972_=_C12098 ,C11972_=_C12100 ,\nC11972_=_C12102 ,C11972_=_C12104 ,C11972_=_C12106 ,C11972_=_C12108 ,C11972_=_C12110 ,C11972_=_C12132 ,\nC11972_=_C12134 ,C11972_=_C12136 ,C11972_=_C12138 ,C11972_=_C12140 ,C11972_=_C12142 ,C11972_=_C12144 ,\nC11972_=_C12146 ,C11972_=_C12148 ,C11972_=_C12150 ,C11972_=_C12294 ,C11972_=_C12296 ,C11972_=_C12338 ,\nC11972_=_C12352 ,C11972_=_C12354 ,C11972_=_C12356 ,C11972_=_C12358 ,C11972_=_C12364 ,C11972_=_C12366 ,\nC11972_=_C12372 ,C11972_=_C12374 ,C11974_=_C11976 ,C11974_=_C11978 ,C11974_=_C11980 ,C11974_=_C11982 ,\nC11974_=_C11984 ,C11974_=_C11986 ,C11974_=_C11988 ,C11974_=_C11990 ,C11974_=_C11992 ,C11974_=_C11994 ,\nC11974_=_C11996 ,C11974_=_C11998 ,C11974_=_C12000 ,C11974_=_C12002 ,C11974_=_C12004 ,C11974_=_C12006 ,\nC11974_=_C12008 ,C11974_=_C12010 ,C11974_=_C12012 ,C11974_=_C12014 ,C11974_=_C12016 ,C11974_=_C12018 ,\nC11974_=_C12020 ,C11974_=_C12022 ,C11974_=_C12024 ,C11974_=_C12026 ,C11974_=_C12028 ,C11974_=_C12030 ,\nC11974_=_C12032 ,C11974_=_C12034 ,C11974_=_C12036 ,C11974_=_C12038 ,C11974_=_C12040 ,C11974_=_C12042 ,\nC11974_=_C12044 ,C11974_=_C12046 ,C11974_=_C12048 ,C11974_=_C12050 ,C11974_=_C12052 ,C11974_=_C12054 ,\nC11974_=_C12056 ,C11974_=_C12058 ,C11974_=_C12060 ,C11974_=_C12062 ,C11974_=_C12064 ,C11974_=_C12066 ,\nC11974_=_C12068 ,C11974_=_C12070 ,C11974_=_C12092 ,C11974_=_C12094 ,C11974_=_C12096 ,C11974_=_C12098 ,\nC11974_=_C12100 ,C11974_=_C12102 ,C11974_=_C12104 ,C11974_=_C12106 ,C11974_=_C12108 ,C11974_=_C12110 ,\nC11974_=_C12132 ,C11974_=_C12134 ,C11974_=_C12136 ,C11974_=_C12138 ,C11974_=_C12140 ,C11974_=_C12142 ,\nC11974_=_C12144 ,C11974_=_C12146 ,C11974_=_C12148 ,C11974_=_C12150 ,C11974_=_C12294 ,C11974_=_C12296 ,\nC11974_=_C12338 ,C11974_=_C12352 ,C11974_=_C12354 ,C11974_=_C12356 ,C11974_=_C12358 ,C11974_=_C12364 ,\nC11974_=_C12366 ,C11974_=_C12372 ,C11974_=_C12374 ,C11976_=_C11978 ,C11976_=_C11980 ,C11976_=_C11982 ,\nC11976_=_C11984 ,C11976_=_C11986 ,C11976_=_C11988 ,C11976_=_C11990 ,C11976_=_C11992 ,C11976_=_C11994 ,\nC11976_=_C11996 ,C11976_=_C11998 ,C11976_=_C12000 ,C11976_=_C12002 ,C11976_=_C12004 ,C11976_=_C12006 ,\nC11976_=_C12008 ,C11976_=_C12010 ,C11976_=_C12012 ,C11976_=_C12014 ,C11976_=_C12016 ,C11976_=_C12018 ,\nC11976_=_C12020 ,C11976_=_C12022 ,C11976_=_C12024 ,C11976_=_C12026 ,C11976_=_C12028 ,C11976_=_C12030 ,\nC11976_=_C12032 ,C11976_=_C12034 ,C11976_=_C12036 ,C11976_=_C12038 ,C11976_=_C12040 ,C11976_=_C12042 ,\nC11976_=_C12044 ,C11976_=_C12046 ,C11976_=_C12048 ,C11976_=_C12050 ,C11976_=_C12052 ,C11976_=_C12054 ,\nC11976_=_C12056 ,C11976_=_C12058 ,C11976_=_C12060 ,C11976_=_C12062 ,C11976_=_C12064 ,C11976_=_C12066 ,\nC11976_=_C12068 ,C11976_=_C12070 ,C11976_=_C12092 ,C11976_=_C12094 ,C11976_=_C12096 ,C11976_=_C12098 ,\nC11976_=_C12100 ,C11976_=_C12102 ,C11976_=_C12104 ,C11976_=_C12106 ,C11976_=_C12108 ,C11976_=_C12110 ,\nC11976_=_C12132 ,C11976_=_C12134 ,C11976_=_C12136 ,C11976_=_C12138 ,C11976_=_C12140 ,C11976_=_C12142 ,\nC11976_=_C12144 ,C11976_=_C12146 ,C11976_=_C12148 ,C11976_=_C12150 ,C11976_=_C12294 ,C11976_=_C12296 ,\nC11976_=_C12338 ,C11976_=_C12352 ,C11976_=_C12354 ,C11976_=_C12356 ,C11976_=_C12358 ,C11976_=_C12364 ,\nC11976_=_C12366 ,C11976_=_C12372 ,C11976_=_C12374 ,C11978_=_C11980 ,C11978_=_C11982 ,C11978_=_C11984 ,\nC11978_=_C11986 ,C11978_=_C11988 ,C11978_=_C11990 ,C11978_=_C11992 ,C11978_=_C11994 ,C11978_=_C11996 ,\nC11978_=_C11998 ,C11978_=_C12000 ,C11978_=_C12002 ,C11978_=_C12004 ,C11978_=_C12006 ,C11978_=_C12008 ,\nC11978_=_C12010 ,C11978_=_C12012 ,C11978_=_C12014 ,C11978_=_C12016 ,C11978_=_C12018 ,C11978_=_C12020 ,\nC11978_=_C12022 ,C11978_=_C12024 ,C11978_=_C12026 ,C11978_=_C12028 ,C11978_=_C12030 ,C11978_=_C12032 ,\nC11978_=_C12034 ,C11978_=_C12036 ,C11978_=_C12038 ,C11978_=_C12040 ,C11978_=_C12042 ,C11978_=_C12044 ,\nC11978_=_C12046 ,C11978_=_C12048 ,C11978_=_C12050 ,C11978_=_C12052 ,C11978_=_C12054 ,C11978_=_C12056 ,\nC11978_=_C12058 ,C11978_=_C12060 ,C11978_=_C12062 ,C11978_=_C12064 ,C11978_=_C12066 ,C11978_=_C12068 ,\nC11978_=_C12070 ,C11978_=_C12092 ,C11978_=_C12094 ,C11978_=_C12096 ,C11978_=_C12098 ,C11978_=_C12100 ,\nC11978_=_C12102 ,C11978_=_C12104 ,C11978_=_C12106 ,C11978_=_C12108 ,C11978_=_C12110 ,C11978_=_C12132 ,\nC11978_=_C12134 ,C11978_=_C12136 ,C11978_=_C12138 ,C11978_=_C12140 ,C11978_=_C12142 ,C11978_=_C12144 ,\nC11978_=_C12146 ,C11978_=_C12148 ,C11978_=_C12150 ,C11978_=_C12294 ,C11978_=_C12296 ,C11978_=_C12338 ,\nC11978_=_C12352 ,C11978_=_C12354 ,C11978_=_C12356 ,C11978_=_C12358 ,C11978_=_C12364 ,C11978_=_C12366 ,\nC11978_=_C12372 ,C11978_=_C12374 ,C11980_=_C11982 ,C11980_=_C11984 ,C11980_=_C11986 ,C11980_=_C11988 ,\nC11980_=_C11990 ,C11980_=_C11992 ,C11980_=_C11994 ,C11980_=_C11996 ,C11980_=_C11998 ,C11980_=_C12000 ,\nC11980_=_C12002 ,C11980_=_C12004 ,C11980_=_C12006 ,C11980_=_C12008 ,C11980_=_C12010 ,C11980_=_C12012 ,\nC11980_=_C12014 ,C11980_=_C12016 ,C11980_=_C12018 ,C11980_=_C12020 ,C11980_=_C12022 ,C11980_=_C12024 ,\nC11980_=_C12026 ,C11980_=_C12028 ,C11980_=_C12030 ,C11980_=_C12032 ,C11980_=_C12034 ,C11980_=_C12036 ,\nC11980_=_C12038 ,C11980_=_C12040 ,C11980_=_C12042 ,C11980_=_C12044 ,C11980_=_C12046 ,C11980_=_C12048 ,\nC11980_=_C12050 ,C11980_=_C12052 ,C11980_=_C12054 ,C11980_=_C12056 ,C11980_=_C12058 ,C11980_=_C12060 ,\nC11980_=_C12062 ,C11980_=_C12064 ,C11980_=_C12066 ,C11980_=_C12068 ,C11980_=_C12070 ,C11980_=_C12092 ,\nC11980_=_C12094 ,C11980_=_C12096 ,C11980_=_C12098 ,C11980_=_C12100 ,C11980_=_C12102 ,C11980_=_C12104 ,\nC11980_=_C12106 ,C11980_=_C12108 ,C11980_=_C12110 ,C11980_=_C12132 ,C11980_=_C12134 ,C11980_=_C12136 ,\nC11980_=_C12138 ,C11980_=_C12140 ,C11980_=_C12142 ,C11980_=_C12144 ,C11980_=_C12146 ,C11980_=_C12148 ,\nC11980_=_C12150 ,C11980_=_C12294 ,C11980_=_C12296 ,C11980_=_C12338 ,C11980_=_C12352 ,C11980_=_C12354 ,\nC11980_=_C12356 ,C11980_=_C12358 ,C11980_=_C12364 ,C11980_=_C12366 ,C11980_=_C12372 ,C11980_=_C12374 ,\nC11982_=_C11984 ,C11982_=_C11986 ,C11982_=_C11988</w:t>
      </w:r>
    </w:p>
    <w:p>
      <w:pPr>
        <w:pStyle w:val="PreformattedText"/>
        <w:bidi w:val="0"/>
        <w:spacing w:before="0" w:after="0"/>
        <w:jc w:val="left"/>
        <w:rPr/>
      </w:pPr>
      <w:r>
        <w:rPr/>
        <w:t xml:space="preserve"> </w:t>
      </w:r>
      <w:r>
        <w:rPr/>
        <w:t>,C11982_=_C11990 ,C11982_=_C11992 ,C11982_=_C11994 ,\nC11982_=_C11996 ,C11982_=_C11998 ,C11982_=_C12000 ,C11982_=_C12002 ,C11982_=_C12004 ,C11982_=_C12006 ,\nC11982_=_C12008 ,C11982_=_C12010 ,C11982_=_C12012 ,C11982_=_C12014 ,C11982_=_C12016 ,C11982_=_C12018 ,\nC11982_=_C12020 ,C11982_=_C12022 ,C11982_=_C12024 ,C11982_=_C12026 ,C11982_=_C12028 ,C11982_=_C12030 ,\nC11982_=_C12032 ,C11982_=_C12034 ,C11982_=_C12036 ,C11982_=_C12038 ,C11982_=_C12040 ,C11982_=_C12042 ,\nC11982_=_C12044 ,C11982_=_C12046 ,C11982_=_C12048 ,C11982_=_C12050 ,C11982_=_C12052 ,C11982_=_C12054 ,\nC11982_=_C12056 ,C11982_=_C12058 ,C11982_=_C12060 ,C11982_=_C12062 ,C11982_=_C12064 ,C11982_=_C12066 ,\nC11982_=_C12068 ,C11982_=_C12070 ,C11982_=_C12092 ,C11982_=_C12094 ,C11982_=_C12096 ,C11982_=_C12098 ,\nC11982_=_C12100 ,C11982_=_C12102 ,C11982_=_C12104 ,C11982_=_C12106 ,C11982_=_C12108 ,C11982_=_C12110 ,\nC11982_=_C12132 ,C11982_=_C12134 ,C11982_=_C12136 ,C11982_=_C12138 ,C11982_=_C12140 ,C11982_=_C12142 ,\nC11982_=_C12144 ,C11982_=_C12146 ,C11982_=_C12148 ,C11982_=_C12150 ,C11982_=_C12294 ,C11982_=_C12296 ,\nC11982_=_C12338 ,C11982_=_C12352 ,C11982_=_C12354 ,C11982_=_C12356 ,C11982_=_C12358 ,C11982_=_C12364 ,\nC11982_=_C12366 ,C11982_=_C12372 ,C11982_=_C12374 ,C11984_=_C11986 ,C11984_=_C11988 ,C11984_=_C11990 ,\nC11984_=_C11992 ,C11984_=_C11994 ,C11984_=_C11996 ,C11984_=_C11998 ,C11984_=_C12000 ,C11984_=_C12002 ,\nC11984_=_C12004 ,C11984_=_C12006 ,C11984_=_C12008 ,C11984_=_C12010 ,C11984_=_C12012 ,C11984_=_C12014 ,\nC11984_=_C12016 ,C11984_=_C12018 ,C11984_=_C12020 ,C11984_=_C12022 ,C11984_=_C12024 ,C11984_=_C12026 ,\nC11984_=_C12028 ,C11984_=_C12030 ,C11984_=_C12032 ,C11984_=_C12034 ,C11984_=_C12036 ,C11984_=_C12038 ,\nC11984_=_C12040 ,C11984_=_C12042 ,C11984_=_C12044 ,C11984_=_C12046 ,C11984_=_C12048 ,C11984_=_C12050 ,\nC11984_=_C12052 ,C11984_=_C12054 ,C11984_=_C12056 ,C11984_=_C12058 ,C11984_=_C12060 ,C11984_=_C12062 ,\nC11984_=_C12064 ,C11984_=_C12066 ,C11984_=_C12068 ,C11984_=_C12070 ,C11984_=_C12092 ,C11984_=_C12094 ,\nC11984_=_C12096 ,C11984_=_C12098 ,C11984_=_C12100 ,C11984_=_C12102 ,C11984_=_C12104 ,C11984_=_C12106 ,\nC11984_=_C12108 ,C11984_=_C12110 ,C11984_=_C12132 ,C11984_=_C12134 ,C11984_=_C12136 ,C11984_=_C12138 ,\nC11984_=_C12140 ,C11984_=_C12142 ,C11984_=_C12144 ,C11984_=_C12146 ,C11984_=_C12148 ,C11984_=_C12150 ,\nC11984_=_C12294 ,C11984_=_C12296 ,C11984_=_C12338 ,C11984_=_C12352 ,C11984_=_C12354 ,C11984_=_C12356 ,\nC11984_=_C12358 ,C11984_=_C12364 ,C11984_=_C12366 ,C11984_=_C12372 ,C11984_=_C12374 ,C11986_=_C11988 ,\nC11986_=_C11990 ,C11986_=_C11992 ,C11986_=_C11994 ,C11986_=_C11996 ,C11986_=_C11998 ,C11986_=_C12000 ,\nC11986_=_C12002 ,C11986_=_C12004 ,C11986_=_C12006 ,C11986_=_C12008 ,C11986_=_C12010 ,C11986_=_C12012 ,\nC11986_=_C12014 ,C11986_=_C12016 ,C11986_=_C12018 ,C11986_=_C12020 ,C11986_=_C12022 ,C11986_=_C12024 ,\nC11986_=_C12026 ,C11986_=_C12028 ,C11986_=_C12030 ,C11986_=_C12032 ,C11986_=_C12034 ,C11986_=_C12036 ,\nC11986_=_C12038 ,C11986_=_C12040 ,C11986_=_C12042 ,C11986_=_C12044 ,C11986_=_C12046 ,C11986_=_C12048 ,\nC11986_=_C12050 ,C11986_=_C12052 ,C11986_=_C12054 ,C11986_=_C12056 ,C11986_=_C12058 ,C11986_=_C12060 ,\nC11986_=_C12062 ,C11986_=_C12064 ,C11986_=_C12066 ,C11986_=_C12068 ,C11986_=_C12070 ,C11986_=_C12092 ,\nC11986_=_C12094 ,C11986_=_C12096 ,C11986_=_C12098 ,C11986_=_C12100 ,C11986_=_C12102 ,C11986_=_C12104 ,\nC11986_=_C12106 ,C11986_=_C12108 ,C11986_=_C12110 ,C11986_=_C12132 ,C11986_=_C12134 ,C11986_=_C12136 ,\nC11986_=_C12138 ,C11986_=_C12140 ,C11986_=_C12142 ,C11986_=_C12144 ,C11986_=_C12146 ,C11986_=_C12148 ,\nC11986_=_C12150 ,C11986_=_C12294 ,C11986_=_C12296 ,C11986_=_C12338 ,C11986_=_C12352 ,C11986_=_C12354 ,\nC11986_=_C12356 ,C11986_=_C12358 ,C11986_=_C12364 ,C11986_=_C12366 ,C11986_=_C12372 ,C11986_=_C12374 ,\nC11988_=_C11990 ,C11988_=_C11992 ,C11988_=_C11994 ,C11988_=_C11996 ,C11988_=_C11998 ,C11988_=_C12000 ,\nC11988_=_C12002 ,C11988_=_C12004 ,C11988_=_C12006 ,C11988_=_C12008 ,C11988_=_C12010 ,C11988_=_C12012 ,\nC11988_=_C12014 ,C11988_=_C12016 ,C11988_=_C12018 ,C11988_=_C12020 ,C11988_=_C12022 ,C11988_=_C12024 ,\nC11988_=_C12026 ,C11988_=_C12028 ,C11988_=_C12030 ,C11988_=_C12032 ,C11988_=_C12034 ,C11988_=_C12036 ,\nC11988_=_C12038 ,C11988_=_C12040 ,C11988_=_C12042 ,C11988_=_C12044 ,C11988_=_C12046 ,C11988_=_C12048 ,\nC11988_=_C12050 ,C11988_=_C12052 ,C11988_=_C12054 ,C11988_=_C12056 ,C11988_=_C12058 ,C11988_=_C12060 ,\nC11988_=_C12062 ,C11988_=_C12064 ,C11988_=_C12066 ,C11988_=_C12068 ,C11988_=_C12070 ,C11988_=_C12092 ,\nC11988_=_C12094 ,C11988_=_C12096 ,C11988_=_C12098 ,C11988_=_C12100 ,C11988_=_C12102 ,C11988_=_C12104 ,\nC11988_=_C12106 ,C11988_=_C12108 ,C11988_=_C12110 ,C11988_=_C12132 ,C11988_=_C12134 ,C11988_=_C12136 ,\nC11988_=_C12138 ,C11988_=_C12140 ,C11988_=_C12142 ,C11988_=_C12144 ,C11988_=_C12146 ,C11988_=_C12148 ,\nC11988_=_C12150 ,C11988_=_C12294 ,C11988_=_C12296 ,C11988_=_C12338 ,C11988_=_C12352 ,C11988_=_C12354 ,\nC11988_=_C12356 ,C11988_=_C12358 ,C11988_=_C12364 ,C11988_=_C12366 ,C11988_=_C12372 ,C11988_=_C12374 ,\nC11990_=_C11992 ,C11990_=_C11994 ,C11990_=_C11996 ,C11990_=_C11998 ,C11990_=_C12000 ,C11990_=_C12002 ,\nC11990_=_C12004 ,C11990_=_C12006 ,C11990_=_C12008 ,C11990_=_C12010 ,C11990_=_C12012 ,C11990_=_C12014 ,\nC11990_=_C12016 ,C11990_=_C12018 ,C11990_=_C12020 ,C11990_=_C12022 ,C11990_=_C12024 ,C11990_=_C12026 ,\nC11990_=_C12028 ,C11990_=_C12030 ,C11990_=_C12032 ,C11990_=_C12034 ,C11990_=_C12036 ,C11990_=_C12038 ,\nC11990_=_C12040 ,C11990_=_C12042 ,C11990_=_C12044 ,C11990_=_C12046 ,C11990_=_C12048 ,C11990_=_C12050 ,\nC11990_=_C12052 ,C11990_=_C12054 ,C11990_=_C12056 ,C11990_=_C12058 ,C11990_=_C12060 ,C11990_=_C12062 ,\nC11990_=_C12064 ,C11990_=_C12066 ,C11990_=_C12068 ,C11990_=_C12070 ,C11990_=_C12092 ,C11990_=_C12094 ,\nC11990_=_C12096 ,C11990_=_C12098 ,C11990_=_C12100 ,C11990_=_C12102 ,C11990_=_C12104 ,C11990_=_C12106 ,\nC11990_=_C12108 ,C11990_=_C12110 ,C11990_=_C12132 ,C11990_=_C12134 ,C11990_=_C12136 ,C11990_=_C12138 ,\nC11990_=_C12140 ,C11990_=_C12142 ,C11990_=_C12144 ,C11990_=_C12146 ,C11990_=_C12148 ,C11990_=_C12150 ,\nC11990_=_C12298 ,C11990_=_C12300 ,C11990_=_C12340 ,C11990_=_C12376 ,C11990_=_C12378 ,C11990_=_C12380 ,\nC11990_=_C12382 ,C11990_=_C12384 ,C11990_=_C12386 ,C11990_=_C12388 ,C11990_=_C12390 ,C11990_=_C12392 ,\nC11990_=_C12394 ,C11990_=_C12400 ,C11990_=_C12402 ,C11992_=_C11994 ,C11992_=_C11996 ,C11992_=_C11998 ,\nC11992_=_C12000 ,C11992_=_C12002 ,C11992_=_C12004 ,C11992_=_C12006 ,C11992_=_C12008 ,C11992_=_C12010 ,\nC11992_=_C12012 ,C11992_=_C12014 ,C11992_=_C12016 ,C11992_=_C12018 ,C11992_=_C12020 ,C11992_=_C12022 ,\nC11992_=_C12024 ,C11992_=_C12026 ,C11992_=_C12028 ,C11992_=_C12030 ,C11992_=_C12032 ,C11992_=_C12034 ,\nC11992_=_C12036 ,C11992_=_C12038 ,C11992_=_C12040 ,C11992_=_C12042 ,C11992_=_C12044 ,C11992_=_C12046 ,\nC11992_=_C12048 ,C11992_=_C12050 ,C11992_=_C12052 ,C11992_=_C12054 ,C11992_=_C12056 ,C11992_=_C12058 ,\nC11992_=_C12060 ,C11992_=_C12062 ,C11992_=_C12064 ,C11992_=_C12066 ,C11992_=_C12068 ,C11992_=_C12070 ,\nC11992_=_C12092 ,C11992_=_C12094 ,C11992_=_C12096 ,C11992_=_C12098 ,C11992_=_C12100 ,C11992_=_C12102 ,\nC11992_=_C12104 ,C11992_=_C12106 ,C11992_=_C12108 ,C11992_=_C12110 ,C11992_=_C12132 ,C11992_=_C12134 ,\nC11992_=_C12136 ,C11992_=_C12138 ,C11992_=_C12140 ,C11992_=_C12142 ,C11992_=_C12144 ,C11992_=_C12146 ,\nC11992_=_C12148 ,C11992_=_C12150 ,C11992_=_C12298 ,C11992_=_C12300 ,C11992_=_C12340 ,C11992_=_C12376 ,\nC11992_=_C12378 ,C11992_=_C12380 ,C11992_=_C12382 ,C11992_=_C12384 ,C11992_=_C12386 ,C11992_=_C12388 ,\nC11992_=_C12390 ,C11992_=_C12392 ,C11992_=_C12394 ,C11992_=_C12400 ,C11992_=_C12402 ,C11994_=_C11996 ,\nC11994_=_C11998 ,C11994_=_C12000 ,C11994_=_C12002 ,C11994_=_C12004 ,C11994_=_C12006 ,C11994_=_C12008 ,\nC11994_=_C12010 ,C11994_=_C12012 ,C11994_=_C12014 ,C11994_=_C12016 ,C11994_=_C12018 ,C11994_=_C12020 ,\nC11994_=_C12022 ,C11994_=_C12024 ,C11994_=_C12026 ,C11994_=_C12028 ,C11994_=_C12030 ,C11994_=_C12032 ,\nC11994_=_C12034 ,C11994_=_C12036 ,C11994_=_C12038 ,C11994_=_C12040 ,C11994_=_C12042 ,C11994_=_C12044 ,\nC11994_=_C12046 ,C11994_=_C12048 ,C11994_=_C12050 ,C11994_=_C12052 ,C11994_=_C12054 ,C11994_=_C12056 ,\nC11994_=_C12058 ,C11994_=_C12060 ,C11994_=_C12062 ,C11994_=_C12064 ,C11994_=_C12066 ,C11994_=_C12068 ,\nC11994_=_C12070 ,C11994_=_C12092 ,C11994_=_C12094 ,C11994_=_C12096 ,C11994_=_C12098 ,C11994_=_C12100 ,\nC11994_=_C12102 ,C11994_=_C12104 ,C11994_=_C12106 ,C11994_=_C12108 ,C11994_=_C12110 ,C11994_=_C12132 ,\nC11994_=_C12134 ,C11994_=_C12136 ,C11994_=_C12138 ,C11994_=_C12140 ,C11994_=_C12142 ,C11994_=_C12144 ,\nC11994_=_C12146 ,C11994_=_C12148 ,C11994_=_C12150 ,C11994_=_C12298 ,C11994_=_C12300 ,C11994_=_C12340 ,\nC11994_=_C12376 ,C11994_=_C12378 ,C11994_=_C12380 ,C11994_=_C12382 ,C11994_=_C12384 ,C11994_=_C12386 ,\nC11994_=_C12388 ,C11994_=_C12390 ,C11994_=_C12392 ,C11994_=_C12394 ,C11994_=_C12400 ,C11994_=_C12402 ,\nC11996_=_C11998 ,C11996_=_C12000 ,C11996_=_C12002 ,C11996_=_C12004 ,C11996_=_C12006 ,C11996_=_C12008 ,\nC11996_=_C12010 ,C11996_=_C12012 ,C11996_=_C12014 ,C11996_=_C12016 ,C11996_=_C12018 ,C11996_=_C12020 ,\nC11996_=_C12022 ,C11996_=_C12024 ,C11996_=_C12026 ,C11996_=_C12028 ,C11996_=_C12030 ,C11996_=_C12032 ,\nC11996_=_C12034 ,C11996_=_C12036 ,C11996_=_C12038 ,C11996_=_C12040 ,C11996_=_C12042 ,C11996_=_C12044 ,\nC11996_=_C12046 ,C11996_=_C12048 ,C11996_=_C12050 ,C11996_=_C12052 ,C11996_=_C12054 ,C11996_=_C12056 ,\nC11996_=_C12058 ,C11996_=_C12060 ,C11996_=_C12062 ,C11996_=_C12064 ,C11996_=_C12066 ,C11996_=_C12068 ,\nC11996_=_C12070 ,C11996_=_C12092 ,C11996_=_C12094 ,C11996_=_C12096 ,C11996_=_C12098 ,C11996_=_C12100 ,\nC11996_=_C12102 ,C11996_=_C12104 ,C11996_=_C12106 ,C11996_=_C12108 ,C11996_=_C12110 ,C11996_=_C12132 ,\nC11996_=_C12134 ,C11996_=_C12136 ,C11996_=_C12138 ,C11996_=_C12140 ,C11996_=_C12142 ,C11996_=_C12144 ,\nC11996_=_C12146 ,C11996_=_C12148 ,C11996_=_C12150 ,C11996_=_C12298 ,C11996_=_C12300</w:t>
      </w:r>
    </w:p>
    <w:p>
      <w:pPr>
        <w:pStyle w:val="PreformattedText"/>
        <w:bidi w:val="0"/>
        <w:spacing w:before="0" w:after="0"/>
        <w:jc w:val="left"/>
        <w:rPr/>
      </w:pPr>
      <w:r>
        <w:rPr/>
        <w:t xml:space="preserve"> </w:t>
      </w:r>
      <w:r>
        <w:rPr/>
        <w:t>,C11996_=_C12340 ,\nC11996_=_C12376 ,C11996_=_C12378 ,C11996_=_C12380 ,C11996_=_C12382 ,C11996_=_C12384 ,C11996_=_C12386 ,\nC11996_=_C12388 ,C11996_=_C12390 ,C11996_=_C12392 ,C11996_=_C12394 ,C11996_=_C12400 ,C11996_=_C12402 ,\nC11998_=_C12000 ,C11998_=_C12002 ,C11998_=_C12004 ,C11998_=_C12006 ,C11998_=_C12008 ,C11998_=_C12010 ,\nC11998_=_C12012 ,C11998_=_C12014 ,C11998_=_C12016 ,C11998_=_C12018 ,C11998_=_C12020 ,C11998_=_C12022 ,\nC11998_=_C12024 ,C11998_=_C12026 ,C11998_=_C12028 ,C11998_=_C12030 ,C11998_=_C12032 ,C11998_=_C12034 ,\nC11998_=_C12036 ,C11998_=_C12038 ,C11998_=_C12040 ,C11998_=_C12042 ,C11998_=_C12044 ,C11998_=_C12046 ,\nC11998_=_C12048 ,C11998_=_C12050 ,C11998_=_C12052 ,C11998_=_C12054 ,C11998_=_C12056 ,C11998_=_C12058 ,\nC11998_=_C12060 ,C11998_=_C12062 ,C11998_=_C12064 ,C11998_=_C12066 ,C11998_=_C12068 ,C11998_=_C12070 ,\nC11998_=_C12092 ,C11998_=_C12094 ,C11998_=_C12096 ,C11998_=_C12098 ,C11998_=_C12100 ,C11998_=_C12102 ,\nC11998_=_C12104 ,C11998_=_C12106 ,C11998_=_C12108 ,C11998_=_C12110 ,C11998_=_C12132 ,C11998_=_C12134 ,\nC11998_=_C12136 ,C11998_=_C12138 ,C11998_=_C12140 ,C11998_=_C12142 ,C11998_=_C12144 ,C11998_=_C12146 ,\nC11998_=_C12148 ,C11998_=_C12150 ,C11998_=_C12298 ,C11998_=_C12300 ,C11998_=_C12340 ,C11998_=_C12376 ,\nC11998_=_C12378 ,C11998_=_C12380 ,C11998_=_C12382 ,C11998_=_C12384 ,C11998_=_C12386 ,C11998_=_C12388 ,\nC11998_=_C12390 ,C11998_=_C12392 ,C11998_=_C12394 ,C11998_=_C12400 ,C11998_=_C12402 ,C12000_=_C12002 ,\nC12000_=_C12004 ,C12000_=_C12006 ,C12000_=_C12008 ,C12000_=_C12010 ,C12000_=_C12012 ,C12000_=_C12014 ,\nC12000_=_C12016 ,C12000_=_C12018 ,C12000_=_C12020 ,C12000_=_C12022 ,C12000_=_C12024 ,C12000_=_C12026 ,\nC12000_=_C12028 ,C12000_=_C12030 ,C12000_=_C12032 ,C12000_=_C12034 ,C12000_=_C12036 ,C12000_=_C12038 ,\nC12000_=_C12040 ,C12000_=_C12042 ,C12000_=_C12044 ,C12000_=_C12046 ,C12000_=_C12048 ,C12000_=_C12050 ,\nC12000_=_C12052 ,C12000_=_C12054 ,C12000_=_C12056 ,C12000_=_C12058 ,C12000_=_C12060 ,C12000_=_C12062 ,\nC12000_=_C12064 ,C12000_=_C12066 ,C12000_=_C12068 ,C12000_=_C12070 ,C12000_=_C12092 ,C12000_=_C12094 ,\nC12000_=_C12096 ,C12000_=_C12098 ,C12000_=_C12100 ,C12000_=_C12102 ,C12000_=_C12104 ,C12000_=_C12106 ,\nC12000_=_C12108 ,C12000_=_C12110 ,C12000_=_C12132 ,C12000_=_C12134 ,C12000_=_C12136 ,C12000_=_C12138 ,\nC12000_=_C12140 ,C12000_=_C12142 ,C12000_=_C12144 ,C12000_=_C12146 ,C12000_=_C12148 ,C12000_=_C12150 ,\nC12000_=_C12298 ,C12000_=_C12300 ,C12000_=_C12340 ,C12000_=_C12376 ,C12000_=_C12378 ,C12000_=_C12380 ,\nC12000_=_C12382 ,C12000_=_C12384 ,C12000_=_C12386 ,C12000_=_C12388 ,C12000_=_C12390 ,C12000_=_C12392 ,\nC12000_=_C12394 ,C12000_=_C12400 ,C12000_=_C12402 ,C12002_=_C12004 ,C12002_=_C12006 ,C12002_=_C12008 ,\nC12002_=_C12010 ,C12002_=_C12012 ,C12002_=_C12014 ,C12002_=_C12016 ,C12002_=_C12018 ,C12002_=_C12020 ,\nC12002_=_C12022 ,C12002_=_C12024 ,C12002_=_C12026 ,C12002_=_C12028 ,C12002_=_C12030 ,C12002_=_C12032 ,\nC12002_=_C12034 ,C12002_=_C12036 ,C12002_=_C12038 ,C12002_=_C12040 ,C12002_=_C12042 ,C12002_=_C12044 ,\nC12002_=_C12046 ,C12002_=_C12048 ,C12002_=_C12050 ,C12002_=_C12052 ,C12002_=_C12054 ,C12002_=_C12056 ,\nC12002_=_C12058 ,C12002_=_C12060 ,C12002_=_C12062 ,C12002_=_C12064 ,C12002_=_C12066 ,C12002_=_C12068 ,\nC12002_=_C12070 ,C12002_=_C12092 ,C12002_=_C12094 ,C12002_=_C12096 ,C12002_=_C12098 ,C12002_=_C12100 ,\nC12002_=_C12102 ,C12002_=_C12104 ,C12002_=_C12106 ,C12002_=_C12108 ,C12002_=_C12110 ,C12002_=_C12132 ,\nC12002_=_C12134 ,C12002_=_C12136 ,C12002_=_C12138 ,C12002_=_C12140 ,C12002_=_C12142 ,C12002_=_C12144 ,\nC12002_=_C12146 ,C12002_=_C12148 ,C12002_=_C12150 ,C12002_=_C12298 ,C12002_=_C12300 ,C12002_=_C12340 ,\nC12002_=_C12376 ,C12002_=_C12378 ,C12002_=_C12380 ,C12002_=_C12382 ,C12002_=_C12384 ,C12002_=_C12386 ,\nC12002_=_C12388 ,C12002_=_C12390 ,C12002_=_C12392 ,C12002_=_C12394 ,C12002_=_C12400 ,C12002_=_C12402 ,\nC12004_=_C12006 ,C12004_=_C12008 ,C12004_=_C12010 ,C12004_=_C12012 ,C12004_=_C12014 ,C12004_=_C12016 ,\nC12004_=_C12018 ,C12004_=_C12020 ,C12004_=_C12022 ,C12004_=_C12024 ,C12004_=_C12026 ,C12004_=_C12028 ,\nC12004_=_C12030 ,C12004_=_C12032 ,C12004_=_C12034 ,C12004_=_C12036 ,C12004_=_C12038 ,C12004_=_C12040 ,\nC12004_=_C12042 ,C12004_=_C12044 ,C12004_=_C12046 ,C12004_=_C12048 ,C12004_=_C12050 ,C12004_=_C12052 ,\nC12004_=_C12054 ,C12004_=_C12056 ,C12004_=_C12058 ,C12004_=_C12060 ,C12004_=_C12062 ,C12004_=_C12064 ,\nC12004_=_C12066 ,C12004_=_C12068 ,C12004_=_C12070 ,C12004_=_C12092 ,C12004_=_C12094 ,C12004_=_C12096 ,\nC12004_=_C12098 ,C12004_=_C12100 ,C12004_=_C12102 ,C12004_=_C12104 ,C12004_=_C12106 ,C12004_=_C12108 ,\nC12004_=_C12110 ,C12004_=_C12132 ,C12004_=_C12134 ,C12004_=_C12136 ,C12004_=_C12138 ,C12004_=_C12140 ,\nC12004_=_C12142 ,C12004_=_C12144 ,C12004_=_C12146 ,C12004_=_C12148 ,C12004_=_C12150 ,C12004_=_C12298 ,\nC12004_=_C12300 ,C12004_=_C12340 ,C12004_=_C12376 ,C12004_=_C12378 ,C12004_=_C12380 ,C12004_=_C12382 ,\nC12004_=_C12384 ,C12004_=_C12386 ,C12004_=_C12388 ,C12004_=_C12390 ,C12004_=_C12392 ,C12004_=_C12394 ,\nC12004_=_C12400 ,C12004_=_C12402 ,C12006_=_C12008 ,C12006_=_C12010 ,C12006_=_C12012 ,C12006_=_C12014 ,\nC12006_=_C12016 ,C12006_=_C12018 ,C12006_=_C12020 ,C12006_=_C12022 ,C12006_=_C12024 ,C12006_=_C12026 ,\nC12006_=_C12028 ,C12006_=_C12030 ,C12006_=_C12032 ,C12006_=_C12034 ,C12006_=_C12036 ,C12006_=_C12038 ,\nC12006_=_C12040 ,C12006_=_C12042 ,C12006_=_C12044 ,C12006_=_C12046 ,C12006_=_C12048 ,C12006_=_C12050 ,\nC12006_=_C12052 ,C12006_=_C12054 ,C12006_=_C12056 ,C12006_=_C12058 ,C12006_=_C12060 ,C12006_=_C12062 ,\nC12006_=_C12064 ,C12006_=_C12066 ,C12006_=_C12068 ,C12006_=_C12070 ,C12006_=_C12092 ,C12006_=_C12094 ,\nC12006_=_C12096 ,C12006_=_C12098 ,C12006_=_C12100 ,C12006_=_C12102 ,C12006_=_C12104 ,C12006_=_C12106 ,\nC12006_=_C12108 ,C12006_=_C12110 ,C12006_=_C12132 ,C12006_=_C12134 ,C12006_=_C12136 ,C12006_=_C12138 ,\nC12006_=_C12140 ,C12006_=_C12142 ,C12006_=_C12144 ,C12006_=_C12146 ,C12006_=_C12148 ,C12006_=_C12150 ,\nC12006_=_C12298 ,C12006_=_C12300 ,C12006_=_C12340 ,C12006_=_C12376 ,C12006_=_C12378 ,C12006_=_C12380 ,\nC12006_=_C12382 ,C12006_=_C12384 ,C12006_=_C12386 ,C12006_=_C12388 ,C12006_=_C12390 ,C12006_=_C12392 ,\nC12006_=_C12394 ,C12006_=_C12400 ,C12006_=_C12402 ,C12008_=_C12010 ,C12008_=_C12012 ,C12008_=_C12014 ,\nC12008_=_C12016 ,C12008_=_C12018 ,C12008_=_C12020 ,C12008_=_C12022 ,C12008_=_C12024 ,C12008_=_C12026 ,\nC12008_=_C12028 ,C12008_=_C12030 ,C12008_=_C12032 ,C12008_=_C12034 ,C12008_=_C12036 ,C12008_=_C12038 ,\nC12008_=_C12040 ,C12008_=_C12042 ,C12008_=_C12044 ,C12008_=_C12046 ,C12008_=_C12048 ,C12008_=_C12050 ,\nC12008_=_C12052 ,C12008_=_C12054 ,C12008_=_C12056 ,C12008_=_C12058 ,C12008_=_C12060 ,C12008_=_C12062 ,\nC12008_=_C12064 ,C12008_=_C12066 ,C12008_=_C12068 ,C12008_=_C12070 ,C12008_=_C12092 ,C12008_=_C12094 ,\nC12008_=_C12096 ,C12008_=_C12098 ,C12008_=_C12100 ,C12008_=_C12102 ,C12008_=_C12104 ,C12008_=_C12106 ,\nC12008_=_C12108 ,C12008_=_C12110 ,C12008_=_C12132 ,C12008_=_C12134 ,C12008_=_C12136 ,C12008_=_C12138 ,\nC12008_=_C12140 ,C12008_=_C12142 ,C12008_=_C12144 ,C12008_=_C12146 ,C12008_=_C12148 ,C12008_=_C12150 ,\nC12008_=_C12298 ,C12008_=_C12300 ,C12008_=_C12340 ,C12008_=_C12376 ,C12008_=_C12378 ,C12008_=_C12380 ,\nC12008_=_C12382 ,C12008_=_C12384 ,C12008_=_C12386 ,C12008_=_C12388 ,C12008_=_C12390 ,C12008_=_C12392 ,\nC12008_=_C12394 ,C12008_=_C12400 ,C12008_=_C12402 ,C12010_=_C12012 ,C12010_=_C12014 ,C12010_=_C12016 ,\nC12010_=_C12018 ,C12010_=_C12020 ,C12010_=_C12022 ,C12010_=_C12024 ,C12010_=_C12026 ,C12010_=_C12028 ,\nC12010_=_C12030 ,C12010_=_C12032 ,C12010_=_C12034 ,C12010_=_C12036 ,C12010_=_C12038 ,C12010_=_C12040 ,\nC12010_=_C12042 ,C12010_=_C12044 ,C12010_=_C12046 ,C12010_=_C12048 ,C12010_=_C12050 ,C12010_=_C12052 ,\nC12010_=_C12054 ,C12010_=_C12056 ,C12010_=_C12058 ,C12010_=_C12060 ,C12010_=_C12062 ,C12010_=_C12064 ,\nC12010_=_C12066 ,C12010_=_C12068 ,C12010_=_C12070 ,C12010_=_C12092 ,C12010_=_C12094 ,C12010_=_C12096 ,\nC12010_=_C12098 ,C12010_=_C12100 ,C12010_=_C12102 ,C12010_=_C12104 ,C12010_=_C12106 ,C12010_=_C12108 ,\nC12010_=_C12110 ,C12010_=_C12132 ,C12010_=_C12134 ,C12010_=_C12136 ,C12010_=_C12138 ,C12010_=_C12140 ,\nC12010_=_C12142 ,C12010_=_C12144 ,C12010_=_C12146 ,C12010_=_C12148 ,C12010_=_C12150 ,C12010_=_C12298 ,\nC12010_=_C12300 ,C12010_=_C12340 ,C12010_=_C12376 ,C12010_=_C12378 ,C12010_=_C12380 ,C12010_=_C12382 ,\nC12010_=_C12384 ,C12010_=_C12386 ,C12010_=_C12388 ,C12010_=_C12390 ,C12010_=_C12392 ,C12010_=_C12394 ,\nC12010_=_C12400 ,C12010_=_C12402 ,C12012_=_C12014 ,C12012_=_C12016 ,C12012_=_C12018 ,C12012_=_C12020 ,\nC12012_=_C12022 ,C12012_=_C12024 ,C12012_=_C12026 ,C12012_=_C12028 ,C12012_=_C12030 ,C12012_=_C12032 ,\nC12012_=_C12034 ,C12012_=_C12036 ,C12012_=_C12038 ,C12012_=_C12040 ,C12012_=_C12042 ,C12012_=_C12044 ,\nC12012_=_C12046 ,C12012_=_C12048 ,C12012_=_C12050 ,C12012_=_C12052 ,C12012_=_C12054 ,C12012_=_C12056 ,\nC12012_=_C12058 ,C12012_=_C12060 ,C12012_=_C12062 ,C12012_=_C12064 ,C12012_=_C12066 ,C12012_=_C12068 ,\nC12012_=_C12070 ,C12012_=_C12092 ,C12012_=_C12094 ,C12012_=_C12096 ,C12012_=_C12098 ,C12012_=_C12100 ,\nC12012_=_C12102 ,C12012_=_C12104 ,C12012_=_C12106 ,C12012_=_C12108 ,C12012_=_C12110 ,C12012_=_C12132 ,\nC12012_=_C12134 ,C12012_=_C12136 ,C12012_=_C12138 ,C12012_=_C12140 ,C12012_=_C12142 ,C12012_=_C12144 ,\nC12012_=_C12146 ,C12012_=_C12148 ,C12012_=_C12150 ,C12012_=_C12302 ,C12012_=_C12304 ,C12012_=_C12342 ,\nC12012_=_C12412 ,C12012_=_C12414 ,C12012_=_C12416 ,C12012_=_C12418 ,C12012_=_C12420 ,C12012_=_C12422 ,\nC12012_=_C12424 ,C12012_=_C12426 ,C12012_=_C12428 ,C12012_=_C12430 ,C12014_=_C12016 ,C12014_=_C12018 ,\nC12014_=_C12020 ,C12014_=_C12022 ,C12014_=_C12024 ,C12014_=_C12026 ,C12014_=_C12028 ,C12014_=_C12030 ,\nC12014_=_C12032 ,C12014_=_C12034 ,C12014_=_C12036 ,C12014_=_C12038 ,C12014_=_C12040 ,C12014_=_C12042 ,\nC12014_=_C12044 ,C12014_=_C12046 ,C12014_=_C12048 ,C12014_=_C12050 ,C12014_=_C12052 ,C12014_=_C12054 ,\nC12014_=_C12056</w:t>
      </w:r>
    </w:p>
    <w:p>
      <w:pPr>
        <w:pStyle w:val="PreformattedText"/>
        <w:bidi w:val="0"/>
        <w:spacing w:before="0" w:after="0"/>
        <w:jc w:val="left"/>
        <w:rPr/>
      </w:pPr>
      <w:r>
        <w:rPr/>
        <w:t xml:space="preserve"> </w:t>
      </w:r>
      <w:r>
        <w:rPr/>
        <w:t>,C12014_=_C12058 ,C12014_=_C12060 ,C12014_=_C12062 ,C12014_=_C12064 ,C12014_=_C12066 ,\nC12014_=_C12068 ,C12014_=_C12070 ,C12014_=_C12092 ,C12014_=_C12094 ,C12014_=_C12096 ,C12014_=_C12098 ,\nC12014_=_C12100 ,C12014_=_C12102 ,C12014_=_C12104 ,C12014_=_C12106 ,C12014_=_C12108 ,C12014_=_C12110 ,\nC12014_=_C12132 ,C12014_=_C12134 ,C12014_=_C12136 ,C12014_=_C12138 ,C12014_=_C12140 ,C12014_=_C12142 ,\nC12014_=_C12144 ,C12014_=_C12146 ,C12014_=_C12148 ,C12014_=_C12150 ,C12014_=_C12302 ,C12014_=_C12304 ,\nC12014_=_C12342 ,C12014_=_C12412 ,C12014_=_C12414 ,C12014_=_C12416 ,C12014_=_C12418 ,C12014_=_C12420 ,\nC12014_=_C12422 ,C12014_=_C12424 ,C12014_=_C12426 ,C12014_=_C12428 ,C12014_=_C12430 ,C12016_=_C12018 ,\nC12016_=_C12020 ,C12016_=_C12022 ,C12016_=_C12024 ,C12016_=_C12026 ,C12016_=_C12028 ,C12016_=_C12030 ,\nC12016_=_C12032 ,C12016_=_C12034 ,C12016_=_C12036 ,C12016_=_C12038 ,C12016_=_C12040 ,C12016_=_C12042 ,\nC12016_=_C12044 ,C12016_=_C12046 ,C12016_=_C12048 ,C12016_=_C12050 ,C12016_=_C12052 ,C12016_=_C12054 ,\nC12016_=_C12056 ,C12016_=_C12058 ,C12016_=_C12060 ,C12016_=_C12062 ,C12016_=_C12064 ,C12016_=_C12066 ,\nC12016_=_C12068 ,C12016_=_C12070 ,C12016_=_C12092 ,C12016_=_C12094 ,C12016_=_C12096 ,C12016_=_C12098 ,\nC12016_=_C12100 ,C12016_=_C12102 ,C12016_=_C12104 ,C12016_=_C12106 ,C12016_=_C12108 ,C12016_=_C12110 ,\nC12016_=_C12132 ,C12016_=_C12134 ,C12016_=_C12136 ,C12016_=_C12138 ,C12016_=_C12140 ,C12016_=_C12142 ,\nC12016_=_C12144 ,C12016_=_C12146 ,C12016_=_C12148 ,C12016_=_C12150 ,C12016_=_C12302 ,C12016_=_C12304 ,\nC12016_=_C12342 ,C12016_=_C12412 ,C12016_=_C12414 ,C12016_=_C12416 ,C12016_=_C12418 ,C12016_=_C12420 ,\nC12016_=_C12422 ,C12016_=_C12424 ,C12016_=_C12426 ,C12016_=_C12428 ,C12016_=_C12430 ,C12018_=_C12020 ,\nC12018_=_C12022 ,C12018_=_C12024 ,C12018_=_C12026 ,C12018_=_C12028 ,C12018_=_C12030 ,C12018_=_C12032 ,\nC12018_=_C12034 ,C12018_=_C12036 ,C12018_=_C12038 ,C12018_=_C12040 ,C12018_=_C12042 ,C12018_=_C12044 ,\nC12018_=_C12046 ,C12018_=_C12048 ,C12018_=_C12050 ,C12018_=_C12052 ,C12018_=_C12054 ,C12018_=_C12056 ,\nC12018_=_C12058 ,C12018_=_C12060 ,C12018_=_C12062 ,C12018_=_C12064 ,C12018_=_C12066 ,C12018_=_C12068 ,\nC12018_=_C12070 ,C12018_=_C12092 ,C12018_=_C12094 ,C12018_=_C12096 ,C12018_=_C12098 ,C12018_=_C12100 ,\nC12018_=_C12102 ,C12018_=_C12104 ,C12018_=_C12106 ,C12018_=_C12108 ,C12018_=_C12110 ,C12018_=_C12132 ,\nC12018_=_C12134 ,C12018_=_C12136 ,C12018_=_C12138 ,C12018_=_C12140 ,C12018_=_C12142 ,C12018_=_C12144 ,\nC12018_=_C12146 ,C12018_=_C12148 ,C12018_=_C12150 ,C12018_=_C12302 ,C12018_=_C12304 ,C12018_=_C12342 ,\nC12018_=_C12412 ,C12018_=_C12414 ,C12018_=_C12416 ,C12018_=_C12418 ,C12018_=_C12420 ,C12018_=_C12422 ,\nC12018_=_C12424 ,C12018_=_C12426 ,C12018_=_C12428 ,C12018_=_C12430 ,C12020_=_C12022 ,C12020_=_C12024 ,\nC12020_=_C12026 ,C12020_=_C12028 ,C12020_=_C12030 ,C12020_=_C12032 ,C12020_=_C12034 ,C12020_=_C12036 ,\nC12020_=_C12038 ,C12020_=_C12040 ,C12020_=_C12042 ,C12020_=_C12044 ,C12020_=_C12046 ,C12020_=_C12048 ,\nC12020_=_C12050 ,C12020_=_C12052 ,C12020_=_C12054 ,C12020_=_C12056 ,C12020_=_C12058 ,C12020_=_C12060 ,\nC12020_=_C12062 ,C12020_=_C12064 ,C12020_=_C12066 ,C12020_=_C12068 ,C12020_=_C12070 ,C12020_=_C12092 ,\nC12020_=_C12094 ,C12020_=_C12096 ,C12020_=_C12098 ,C12020_=_C12100 ,C12020_=_C12102 ,C12020_=_C12104 ,\nC12020_=_C12106 ,C12020_=_C12108 ,C12020_=_C12110 ,C12020_=_C12132 ,C12020_=_C12134 ,C12020_=_C12136 ,\nC12020_=_C12138 ,C12020_=_C12140 ,C12020_=_C12142 ,C12020_=_C12144 ,C12020_=_C12146 ,C12020_=_C12148 ,\nC12020_=_C12150 ,C12020_=_C12302 ,C12020_=_C12304 ,C12020_=_C12342 ,C12020_=_C12412 ,C12020_=_C12414 ,\nC12020_=_C12416 ,C12020_=_C12418 ,C12020_=_C12420 ,C12020_=_C12422 ,C12020_=_C12424 ,C12020_=_C12426 ,\nC12020_=_C12428 ,C12020_=_C12430 ,C12022_=_C12024 ,C12022_=_C12026 ,C12022_=_C12028 ,C12022_=_C12030 ,\nC12022_=_C12032 ,C12022_=_C12034 ,C12022_=_C12036 ,C12022_=_C12038 ,C12022_=_C12040 ,C12022_=_C12042 ,\nC12022_=_C12044 ,C12022_=_C12046 ,C12022_=_C12048 ,C12022_=_C12050 ,C12022_=_C12052 ,C12022_=_C12054 ,\nC12022_=_C12056 ,C12022_=_C12058 ,C12022_=_C12060 ,C12022_=_C12062 ,C12022_=_C12064 ,C12022_=_C12066 ,\nC12022_=_C12068 ,C12022_=_C12070 ,C12022_=_C12092 ,C12022_=_C12094 ,C12022_=_C12096 ,C12022_=_C12098 ,\nC12022_=_C12100 ,C12022_=_C12102 ,C12022_=_C12104 ,C12022_=_C12106 ,C12022_=_C12108 ,C12022_=_C12110 ,\nC12022_=_C12132 ,C12022_=_C12134 ,C12022_=_C12136 ,C12022_=_C12138 ,C12022_=_C12140 ,C12022_=_C12142 ,\nC12022_=_C12144 ,C12022_=_C12146 ,C12022_=_C12148 ,C12022_=_C12150 ,C12022_=_C12302 ,C12022_=_C12304 ,\nC12022_=_C12342 ,C12022_=_C12412 ,C12022_=_C12414 ,C12022_=_C12416 ,C12022_=_C12418 ,C12022_=_C12420 ,\nC12022_=_C12422 ,C12022_=_C12424 ,C12022_=_C12426 ,C12022_=_C12428 ,C12022_=_C12430 ,C12024_=_C12026 ,\nC12024_=_C12028 ,C12024_=_C12030 ,C12024_=_C12032 ,C12024_=_C12034 ,C12024_=_C12036 ,C12024_=_C12038 ,\nC12024_=_C12040 ,C12024_=_C12042 ,C12024_=_C12044 ,C12024_=_C12046 ,C12024_=_C12048 ,C12024_=_C12050 ,\nC12024_=_C12052 ,C12024_=_C12054 ,C12024_=_C12056 ,C12024_=_C12058 ,C12024_=_C12060 ,C12024_=_C12062 ,\nC12024_=_C12064 ,C12024_=_C12066 ,C12024_=_C12068 ,C12024_=_C12070 ,C12024_=_C12092 ,C12024_=_C12094 ,\nC12024_=_C12096 ,C12024_=_C12098 ,C12024_=_C12100 ,C12024_=_C12102 ,C12024_=_C12104 ,C12024_=_C12106 ,\nC12024_=_C12108 ,C12024_=_C12110 ,C12024_=_C12132 ,C12024_=_C12134 ,C12024_=_C12136 ,C12024_=_C12138 ,\nC12024_=_C12140 ,C12024_=_C12142 ,C12024_=_C12144 ,C12024_=_C12146 ,C12024_=_C12148 ,C12024_=_C12150 ,\nC12024_=_C12302 ,C12024_=_C12304 ,C12024_=_C12342 ,C12024_=_C12412 ,C12024_=_C12414 ,C12024_=_C12416 ,\nC12024_=_C12418 ,C12024_=_C12420 ,C12024_=_C12422 ,C12024_=_C12424 ,C12024_=_C12426 ,C12024_=_C12428 ,\nC12024_=_C12430 ,C12026_=_C12028 ,C12026_=_C12030 ,C12026_=_C12032 ,C12026_=_C12034 ,C12026_=_C12036 ,\nC12026_=_C12038 ,C12026_=_C12040 ,C12026_=_C12042 ,C12026_=_C12044 ,C12026_=_C12046 ,C12026_=_C12048 ,\nC12026_=_C12050 ,C12026_=_C12052 ,C12026_=_C12054 ,C12026_=_C12056 ,C12026_=_C12058 ,C12026_=_C12060 ,\nC12026_=_C12062 ,C12026_=_C12064 ,C12026_=_C12066 ,C12026_=_C12068 ,C12026_=_C12070 ,C12026_=_C12092 ,\nC12026_=_C12094 ,C12026_=_C12096 ,C12026_=_C12098 ,C12026_=_C12100 ,C12026_=_C12102 ,C12026_=_C12104 ,\nC12026_=_C12106 ,C12026_=_C12108 ,C12026_=_C12110 ,C12026_=_C12132 ,C12026_=_C12134 ,C12026_=_C12136 ,\nC12026_=_C12138 ,C12026_=_C12140 ,C12026_=_C12142 ,C12026_=_C12144 ,C12026_=_C12146 ,C12026_=_C12148 ,\nC12026_=_C12150 ,C12026_=_C12302 ,C12026_=_C12304 ,C12026_=_C12342 ,C12026_=_C12412 ,C12026_=_C12414 ,\nC12026_=_C12416 ,C12026_=_C12418 ,C12026_=_C12420 ,C12026_=_C12422 ,C12026_=_C12424 ,C12026_=_C12426 ,\nC12026_=_C12428 ,C12026_=_C12430 ,C12028_=_C12030 ,C12028_=_C12032 ,C12028_=_C12034 ,C12028_=_C12036 ,\nC12028_=_C12038 ,C12028_=_C12040 ,C12028_=_C12042 ,C12028_=_C12044 ,C12028_=_C12046 ,C12028_=_C12048 ,\nC12028_=_C12050 ,C12028_=_C12052 ,C12028_=_C12054 ,C12028_=_C12056 ,C12028_=_C12058 ,C12028_=_C12060 ,\nC12028_=_C12062 ,C12028_=_C12064 ,C12028_=_C12066 ,C12028_=_C12068 ,C12028_=_C12070 ,C12028_=_C12092 ,\nC12028_=_C12094 ,C12028_=_C12096 ,C12028_=_C12098 ,C12028_=_C12100 ,C12028_=_C12102 ,C12028_=_C12104 ,\nC12028_=_C12106 ,C12028_=_C12108 ,C12028_=_C12110 ,C12028_=_C12132 ,C12028_=_C12134 ,C12028_=_C12136 ,\nC12028_=_C12138 ,C12028_=_C12140 ,C12028_=_C12142 ,C12028_=_C12144 ,C12028_=_C12146 ,C12028_=_C12148 ,\nC12028_=_C12150 ,C12028_=_C12302 ,C12028_=_C12304 ,C12028_=_C12342 ,C12028_=_C12412 ,C12028_=_C12414 ,\nC12028_=_C12416 ,C12028_=_C12418 ,C12028_=_C12420 ,C12028_=_C12422 ,C12028_=_C12424 ,C12028_=_C12426 ,\nC12028_=_C12428 ,C12028_=_C12430 ,C12030_=_C12032 ,C12030_=_C12034 ,C12030_=_C12036 ,C12030_=_C12038 ,\nC12030_=_C12040 ,C12030_=_C12042 ,C12030_=_C12044 ,C12030_=_C12046 ,C12030_=_C12048 ,C12030_=_C12050 ,\nC12030_=_C12052 ,C12030_=_C12054 ,C12030_=_C12056 ,C12030_=_C12058 ,C12030_=_C12060 ,C12030_=_C12062 ,\nC12030_=_C12064 ,C12030_=_C12066 ,C12030_=_C12068 ,C12030_=_C12070 ,C12030_=_C12092 ,C12030_=_C12094 ,\nC12030_=_C12096 ,C12030_=_C12098 ,C12030_=_C12100 ,C12030_=_C12102 ,C12030_=_C12104 ,C12030_=_C12106 ,\nC12030_=_C12108 ,C12030_=_C12110 ,C12030_=_C12132 ,C12030_=_C12134 ,C12030_=_C12136 ,C12030_=_C12138 ,\nC12030_=_C12140 ,C12030_=_C12142 ,C12030_=_C12144 ,C12030_=_C12146 ,C12030_=_C12148 ,C12030_=_C12150 ,\nC12030_=_C12302 ,C12030_=_C12304 ,C12030_=_C12342 ,C12030_=_C12412 ,C12030_=_C12414 ,C12030_=_C12416 ,\nC12030_=_C12418 ,C12030_=_C12420 ,C12030_=_C12422 ,C12030_=_C12424 ,C12030_=_C12426 ,C12030_=_C12428 ,\nC12030_=_C12430 ,C12032_=_C12034 ,C12032_=_C12036 ,C12032_=_C12038 ,C12032_=_C12040 ,C12032_=_C12042 ,\nC12032_=_C12044 ,C12032_=_C12046 ,C12032_=_C12048 ,C12032_=_C12050 ,C12032_=_C12052 ,C12032_=_C12054 ,\nC12032_=_C12056 ,C12032_=_C12058 ,C12032_=_C12060 ,C12032_=_C12062 ,C12032_=_C12064 ,C12032_=_C12066 ,\nC12032_=_C12068 ,C12032_=_C12070 ,C12032_=_C12092 ,C12032_=_C12094 ,C12032_=_C12096 ,C12032_=_C12098 ,\nC12032_=_C12100 ,C12032_=_C12102 ,C12032_=_C12104 ,C12032_=_C12106 ,C12032_=_C12108 ,C12032_=_C12110 ,\nC12032_=_C12132 ,C12032_=_C12134 ,C12032_=_C12136 ,C12032_=_C12138 ,C12032_=_C12140 ,C12032_=_C12142 ,\nC12032_=_C12144 ,C12032_=_C12146 ,C12032_=_C12148 ,C12032_=_C12150 ,C12032_=_C12306 ,C12032_=_C12308 ,\nC12032_=_C12376 ,C12032_=_C12378 ,C12032_=_C12432 ,C12032_=_C12434 ,C12032_=_C12436 ,C12032_=_C12438 ,\nC12032_=_C12440 ,C12032_=_C12442 ,C12032_=_C12444 ,C12032_=_C12446 ,C12032_=_C12448 ,C12032_=_C12450 ,\nC12032_=_C12452 ,C12032_=_C12454 ,C12032_=_C12456 ,C12032_=_C12458 ,C12034_=_C12036 ,C12034_=_C12038 ,\nC12034_=_C12040 ,C12034_=_C12042 ,C12034_=_C12044 ,C12034_=_C12046 ,C12034_=_C12048 ,C12034_=_C12050 ,\nC12034_=_C12052 ,C12034_=_C12054 ,C12034_=_C12056 ,C12034_=_C12058 ,C12034_=_C12060 ,C12034_=_C12062 ,\nC12034_=_C12064 ,C12034_=_C12066 ,C12034_=_C12068 ,C12034_=_C12070 ,C12034_=_C12092 ,C12034_=_C12094 ,\nC12034_=_C12096 ,C12034_=_C12098 ,C12034_=_C12100</w:t>
      </w:r>
    </w:p>
    <w:p>
      <w:pPr>
        <w:pStyle w:val="PreformattedText"/>
        <w:bidi w:val="0"/>
        <w:spacing w:before="0" w:after="0"/>
        <w:jc w:val="left"/>
        <w:rPr/>
      </w:pPr>
      <w:r>
        <w:rPr/>
        <w:t xml:space="preserve"> </w:t>
      </w:r>
      <w:r>
        <w:rPr/>
        <w:t>,C12034_=_C12102 ,C12034_=_C12104 ,C12034_=_C12106 ,\nC12034_=_C12108 ,C12034_=_C12110 ,C12034_=_C12132 ,C12034_=_C12134 ,C12034_=_C12136 ,C12034_=_C12138 ,\nC12034_=_C12140 ,C12034_=_C12142 ,C12034_=_C12144 ,C12034_=_C12146 ,C12034_=_C12148 ,C12034_=_C12150 ,\nC12034_=_C12306 ,C12034_=_C12308 ,C12034_=_C12376 ,C12034_=_C12378 ,C12034_=_C12432 ,C12034_=_C12434 ,\nC12034_=_C12436 ,C12034_=_C12438 ,C12034_=_C12440 ,C12034_=_C12442 ,C12034_=_C12444 ,C12034_=_C12446 ,\nC12034_=_C12448 ,C12034_=_C12450 ,C12034_=_C12452 ,C12034_=_C12454 ,C12034_=_C12456 ,C12034_=_C12458 ,\nC12036_=_C12038 ,C12036_=_C12040 ,C12036_=_C12042 ,C12036_=_C12044 ,C12036_=_C12046 ,C12036_=_C12048 ,\nC12036_=_C12050 ,C12036_=_C12052 ,C12036_=_C12054 ,C12036_=_C12056 ,C12036_=_C12058 ,C12036_=_C12060 ,\nC12036_=_C12062 ,C12036_=_C12064 ,C12036_=_C12066 ,C12036_=_C12068 ,C12036_=_C12070 ,C12036_=_C12092 ,\nC12036_=_C12094 ,C12036_=_C12096 ,C12036_=_C12098 ,C12036_=_C12100 ,C12036_=_C12102 ,C12036_=_C12104 ,\nC12036_=_C12106 ,C12036_=_C12108 ,C12036_=_C12110 ,C12036_=_C12132 ,C12036_=_C12134 ,C12036_=_C12136 ,\nC12036_=_C12138 ,C12036_=_C12140 ,C12036_=_C12142 ,C12036_=_C12144 ,C12036_=_C12146 ,C12036_=_C12148 ,\nC12036_=_C12150 ,C12036_=_C12306 ,C12036_=_C12308 ,C12036_=_C12376 ,C12036_=_C12378 ,C12036_=_C12432 ,\nC12036_=_C12434 ,C12036_=_C12436 ,C12036_=_C12438 ,C12036_=_C12440 ,C12036_=_C12442 ,C12036_=_C12444 ,\nC12036_=_C12446 ,C12036_=_C12448 ,C12036_=_C12450 ,C12036_=_C12452 ,C12036_=_C12454 ,C12036_=_C12456 ,\nC12036_=_C12458 ,C12038_=_C12040 ,C12038_=_C12042 ,C12038_=_C12044 ,C12038_=_C12046 ,C12038_=_C12048 ,\nC12038_=_C12050 ,C12038_=_C12052 ,C12038_=_C12054 ,C12038_=_C12056 ,C12038_=_C12058 ,C12038_=_C12060 ,\nC12038_=_C12062 ,C12038_=_C12064 ,C12038_=_C12066 ,C12038_=_C12068 ,C12038_=_C12070 ,C12038_=_C12092 ,\nC12038_=_C12094 ,C12038_=_C12096 ,C12038_=_C12098 ,C12038_=_C12100 ,C12038_=_C12102 ,C12038_=_C12104 ,\nC12038_=_C12106 ,C12038_=_C12108 ,C12038_=_C12110 ,C12038_=_C12132 ,C12038_=_C12134 ,C12038_=_C12136 ,\nC12038_=_C12138 ,C12038_=_C12140 ,C12038_=_C12142 ,C12038_=_C12144 ,C12038_=_C12146 ,C12038_=_C12148 ,\nC12038_=_C12150 ,C12038_=_C12306 ,C12038_=_C12308 ,C12038_=_C12376 ,C12038_=_C12378 ,C12038_=_C12432 ,\nC12038_=_C12434 ,C12038_=_C12436 ,C12038_=_C12438 ,C12038_=_C12440 ,C12038_=_C12442 ,C12038_=_C12444 ,\nC12038_=_C12446 ,C12038_=_C12448 ,C12038_=_C12450 ,C12038_=_C12452 ,C12038_=_C12454 ,C12038_=_C12456 ,\nC12038_=_C12458 ,C12040_=_C12042 ,C12040_=_C12044 ,C12040_=_C12046 ,C12040_=_C12048 ,C12040_=_C12050 ,\nC12040_=_C12052 ,C12040_=_C12054 ,C12040_=_C12056 ,C12040_=_C12058 ,C12040_=_C12060 ,C12040_=_C12062 ,\nC12040_=_C12064 ,C12040_=_C12066 ,C12040_=_C12068 ,C12040_=_C12070 ,C12040_=_C12092 ,C12040_=_C12094 ,\nC12040_=_C12096 ,C12040_=_C12098 ,C12040_=_C12100 ,C12040_=_C12102 ,C12040_=_C12104 ,C12040_=_C12106 ,\nC12040_=_C12108 ,C12040_=_C12110 ,C12040_=_C12132 ,C12040_=_C12134 ,C12040_=_C12136 ,C12040_=_C12138 ,\nC12040_=_C12140 ,C12040_=_C12142 ,C12040_=_C12144 ,C12040_=_C12146 ,C12040_=_C12148 ,C12040_=_C12150 ,\nC12040_=_C12306 ,C12040_=_C12308 ,C12040_=_C12376 ,C12040_=_C12378 ,C12040_=_C12432 ,C12040_=_C12434 ,\nC12040_=_C12436 ,C12040_=_C12438 ,C12040_=_C12440 ,C12040_=_C12442 ,C12040_=_C12444 ,C12040_=_C12446 ,\nC12040_=_C12448 ,C12040_=_C12450 ,C12040_=_C12452 ,C12040_=_C12454 ,C12040_=_C12456 ,C12040_=_C12458 ,\nC12042_=_C12044 ,C12042_=_C12046 ,C12042_=_C12048 ,C12042_=_C12050 ,C12042_=_C12052 ,C12042_=_C12054 ,\nC12042_=_C12056 ,C12042_=_C12058 ,C12042_=_C12060 ,C12042_=_C12062 ,C12042_=_C12064 ,C12042_=_C12066 ,\nC12042_=_C12068 ,C12042_=_C12070 ,C12042_=_C12092 ,C12042_=_C12094 ,C12042_=_C12096 ,C12042_=_C12098 ,\nC12042_=_C12100 ,C12042_=_C12102 ,C12042_=_C12104 ,C12042_=_C12106 ,C12042_=_C12108 ,C12042_=_C12110 ,\nC12042_=_C12132 ,C12042_=_C12134 ,C12042_=_C12136 ,C12042_=_C12138 ,C12042_=_C12140 ,C12042_=_C12142 ,\nC12042_=_C12144 ,C12042_=_C12146 ,C12042_=_C12148 ,C12042_=_C12150 ,C12042_=_C12306 ,C12042_=_C12308 ,\nC12042_=_C12376 ,C12042_=_C12378 ,C12042_=_C12432 ,C12042_=_C12434 ,C12042_=_C12436 ,C12042_=_C12438 ,\nC12042_=_C12440 ,C12042_=_C12442 ,C12042_=_C12444 ,C12042_=_C12446 ,C12042_=_C12448 ,C12042_=_C12450 ,\nC12042_=_C12452 ,C12042_=_C12454 ,C12042_=_C12456 ,C12042_=_C12458 ,C12044_=_C12046 ,C12044_=_C12048 ,\nC12044_=_C12050 ,C12044_=_C12052 ,C12044_=_C12054 ,C12044_=_C12056 ,C12044_=_C12058 ,C12044_=_C12060 ,\nC12044_=_C12062 ,C12044_=_C12064 ,C12044_=_C12066 ,C12044_=_C12068 ,C12044_=_C12070 ,C12044_=_C12092 ,\nC12044_=_C12094 ,C12044_=_C12096 ,C12044_=_C12098 ,C12044_=_C12100 ,C12044_=_C12102 ,C12044_=_C12104 ,\nC12044_=_C12106 ,C12044_=_C12108 ,C12044_=_C12110 ,C12044_=_C12132 ,C12044_=_C12134 ,C12044_=_C12136 ,\nC12044_=_C12138 ,C12044_=_C12140 ,C12044_=_C12142 ,C12044_=_C12144 ,C12044_=_C12146 ,C12044_=_C12148 ,\nC12044_=_C12150 ,C12044_=_C12306 ,C12044_=_C12308 ,C12044_=_C12376 ,C12044_=_C12378 ,C12044_=_C12432 ,\nC12044_=_C12434 ,C12044_=_C12436 ,C12044_=_C12438 ,C12044_=_C12440 ,C12044_=_C12442 ,C12044_=_C12444 ,\nC12044_=_C12446 ,C12044_=_C12448 ,C12044_=_C12450 ,C12044_=_C12452 ,C12044_=_C12454 ,C12044_=_C12456 ,\nC12044_=_C12458 ,C12046_=_C12048 ,C12046_=_C12050 ,C12046_=_C12052 ,C12046_=_C12054 ,C12046_=_C12056 ,\nC12046_=_C12058 ,C12046_=_C12060 ,C12046_=_C12062 ,C12046_=_C12064 ,C12046_=_C12066 ,C12046_=_C12068 ,\nC12046_=_C12070 ,C12046_=_C12092 ,C12046_=_C12094 ,C12046_=_C12096 ,C12046_=_C12098 ,C12046_=_C12100 ,\nC12046_=_C12102 ,C12046_=_C12104 ,C12046_=_C12106 ,C12046_=_C12108 ,C12046_=_C12110 ,C12046_=_C12132 ,\nC12046_=_C12134 ,C12046_=_C12136 ,C12046_=_C12138 ,C12046_=_C12140 ,C12046_=_C12142 ,C12046_=_C12144 ,\nC12046_=_C12146 ,C12046_=_C12148 ,C12046_=_C12150 ,C12046_=_C12306 ,C12046_=_C12308 ,C12046_=_C12376 ,\nC12046_=_C12378 ,C12046_=_C12432 ,C12046_=_C12434 ,C12046_=_C12436 ,C12046_=_C12438 ,C12046_=_C12440 ,\nC12046_=_C12442 ,C12046_=_C12444 ,C12046_=_C12446 ,C12046_=_C12448 ,C12046_=_C12450 ,C12046_=_C12452 ,\nC12046_=_C12454 ,C12046_=_C12456 ,C12046_=_C12458 ,C12048_=_C12050 ,C12048_=_C12052 ,C12048_=_C12054 ,\nC12048_=_C12056 ,C12048_=_C12058 ,C12048_=_C12060 ,C12048_=_C12062 ,C12048_=_C12064 ,C12048_=_C12066 ,\nC12048_=_C12068 ,C12048_=_C12070 ,C12048_=_C12092 ,C12048_=_C12094 ,C12048_=_C12096 ,C12048_=_C12098 ,\nC12048_=_C12100 ,C12048_=_C12102 ,C12048_=_C12104 ,C12048_=_C12106 ,C12048_=_C12108 ,C12048_=_C12110 ,\nC12048_=_C12132 ,C12048_=_C12134 ,C12048_=_C12136 ,C12048_=_C12138 ,C12048_=_C12140 ,C12048_=_C12142 ,\nC12048_=_C12144 ,C12048_=_C12146 ,C12048_=_C12148 ,C12048_=_C12150 ,C12048_=_C12306 ,C12048_=_C12308 ,\nC12048_=_C12376 ,C12048_=_C12378 ,C12048_=_C12432 ,C12048_=_C12434 ,C12048_=_C12436 ,C12048_=_C12438 ,\nC12048_=_C12440 ,C12048_=_C12442 ,C12048_=_C12444 ,C12048_=_C12446 ,C12048_=_C12448 ,C12048_=_C12450 ,\nC12048_=_C12452 ,C12048_=_C12454 ,C12048_=_C12456 ,C12048_=_C12458 ,C12050_=_C12052 ,C12050_=_C12054 ,\nC12050_=_C12056 ,C12050_=_C12058 ,C12050_=_C12060 ,C12050_=_C12062 ,C12050_=_C12064 ,C12050_=_C12066 ,\nC12050_=_C12068 ,C12050_=_C12070 ,C12050_=_C12092 ,C12050_=_C12094 ,C12050_=_C12096 ,C12050_=_C12098 ,\nC12050_=_C12100 ,C12050_=_C12102 ,C12050_=_C12104 ,C12050_=_C12106 ,C12050_=_C12108 ,C12050_=_C12110 ,\nC12050_=_C12132 ,C12050_=_C12134 ,C12050_=_C12136 ,C12050_=_C12138 ,C12050_=_C12140 ,C12050_=_C12142 ,\nC12050_=_C12144 ,C12050_=_C12146 ,C12050_=_C12148 ,C12050_=_C12150 ,C12050_=_C12306 ,C12050_=_C12308 ,\nC12050_=_C12376 ,C12050_=_C12378 ,C12050_=_C12432 ,C12050_=_C12434 ,C12050_=_C12436 ,C12050_=_C12438 ,\nC12050_=_C12440 ,C12050_=_C12442 ,C12050_=_C12444 ,C12050_=_C12446 ,C12050_=_C12448 ,C12050_=_C12450 ,\nC12050_=_C12452 ,C12050_=_C12454 ,C12050_=_C12456 ,C12050_=_C12458 ,C12052_=_C12054 ,C12052_=_C12056 ,\nC12052_=_C12058 ,C12052_=_C12060 ,C12052_=_C12062 ,C12052_=_C12064 ,C12052_=_C12066 ,C12052_=_C12068 ,\nC12052_=_C12070 ,C12052_=_C12092 ,C12052_=_C12094 ,C12052_=_C12096 ,C12052_=_C12098 ,C12052_=_C12100 ,\nC12052_=_C12102 ,C12052_=_C12104 ,C12052_=_C12106 ,C12052_=_C12108 ,C12052_=_C12110 ,C12052_=_C12132 ,\nC12052_=_C12134 ,C12052_=_C12136 ,C12052_=_C12138 ,C12052_=_C12140 ,C12052_=_C12142 ,C12052_=_C12144 ,\nC12052_=_C12146 ,C12052_=_C12148 ,C12052_=_C12150 ,C12052_=_C12310 ,C12052_=_C12312 ,C12052_=_C12352 ,\nC12052_=_C12354 ,C12052_=_C12380 ,C12052_=_C12382 ,C12052_=_C12432 ,C12052_=_C12434 ,C12052_=_C12460 ,\nC12052_=_C12462 ,C12052_=_C12464 ,C12052_=_C12466 ,C12052_=_C12468 ,C12052_=_C12470 ,C12052_=_C12472 ,\nC12052_=_C12474 ,C12052_=_C12476 ,C12052_=_C12478 ,C12052_=_C12480 ,C12052_=_C12482 ,C12054_=_C12056 ,\nC12054_=_C12058 ,C12054_=_C12060 ,C12054_=_C12062 ,C12054_=_C12064 ,C12054_=_C12066 ,C12054_=_C12068 ,\nC12054_=_C12070 ,C12054_=_C12092 ,C12054_=_C12094 ,C12054_=_C12096 ,C12054_=_C12098 ,C12054_=_C12100 ,\nC12054_=_C12102 ,C12054_=_C12104 ,C12054_=_C12106 ,C12054_=_C12108 ,C12054_=_C12110 ,C12054_=_C12132 ,\nC12054_=_C12134 ,C12054_=_C12136 ,C12054_=_C12138 ,C12054_=_C12140 ,C12054_=_C12142 ,C12054_=_C12144 ,\nC12054_=_C12146 ,C12054_=_C12148 ,C12054_=_C12150 ,C12054_=_C12310 ,C12054_=_C12312 ,C12054_=_C12352 ,\nC12054_=_C12354 ,C12054_=_C12380 ,C12054_=_C12382 ,C12054_=_C12432 ,C12054_=_C12434 ,C12054_=_C12460 ,\nC12054_=_C12462 ,C12054_=_C12464 ,C12054_=_C12466 ,C12054_=_C12468 ,C12054_=_C12470 ,C12054_=_C12472 ,\nC12054_=_C12474 ,C12054_=_C12476 ,C12054_=_C12478 ,C12054_=_C12480 ,C12054_=_C12482 ,C12056_=_C12058 ,\nC12056_=_C12060 ,C12056_=_C12062 ,C12056_=_C12064 ,C12056_=_C12066 ,C12056_=_C12068 ,C12056_=_C12070 ,\nC12056_=_C12092 ,C12056_=_C12094 ,C12056_=_C12096 ,C12056_=_C12098 ,C12056_=_C12100 ,C12056_=_C12102 ,\nC12056_=_C12104 ,C12056_=_C12106 ,C12056_=_C12108 ,C12056_=_C12110 ,C12056_=_C12132 ,C12056_=_C12134 ,\nC12056_=_C12136 ,C12056_=_C12138 ,C12056_=_C12140 ,C12056_=_C12142 ,C12056_=_C12144 ,C12056_=_C12146 ,\nC12056_=_C12148 ,C12056_=_C12150 ,C12056_=_C12310 ,C12056_=_C12312 ,C12056_=_C12352</w:t>
      </w:r>
    </w:p>
    <w:p>
      <w:pPr>
        <w:pStyle w:val="PreformattedText"/>
        <w:bidi w:val="0"/>
        <w:spacing w:before="0" w:after="0"/>
        <w:jc w:val="left"/>
        <w:rPr/>
      </w:pPr>
      <w:r>
        <w:rPr/>
        <w:t xml:space="preserve"> </w:t>
      </w:r>
      <w:r>
        <w:rPr/>
        <w:t>,C12056_=_C12354 ,\nC12056_=_C12380 ,C12056_=_C12382 ,C12056_=_C12432 ,C12056_=_C12434 ,C12056_=_C12460 ,C12056_=_C12462 ,\nC12056_=_C12464 ,C12056_=_C12466 ,C12056_=_C12468 ,C12056_=_C12470 ,C12056_=_C12472 ,C12056_=_C12474 ,\nC12056_=_C12476 ,C12056_=_C12478 ,C12056_=_C12480 ,C12056_=_C12482 ,C12058_=_C12060 ,C12058_=_C12062 ,\nC12058_=_C12064 ,C12058_=_C12066 ,C12058_=_C12068 ,C12058_=_C12070 ,C12058_=_C12092 ,C12058_=_C12094 ,\nC12058_=_C12096 ,C12058_=_C12098 ,C12058_=_C12100 ,C12058_=_C12102 ,C12058_=_C12104 ,C12058_=_C12106 ,\nC12058_=_C12108 ,C12058_=_C12110 ,C12058_=_C12132 ,C12058_=_C12134 ,C12058_=_C12136 ,C12058_=_C12138 ,\nC12058_=_C12140 ,C12058_=_C12142 ,C12058_=_C12144 ,C12058_=_C12146 ,C12058_=_C12148 ,C12058_=_C12150 ,\nC12058_=_C12310 ,C12058_=_C12312 ,C12058_=_C12352 ,C12058_=_C12354 ,C12058_=_C12380 ,C12058_=_C12382 ,\nC12058_=_C12432 ,C12058_=_C12434 ,C12058_=_C12460 ,C12058_=_C12462 ,C12058_=_C12464 ,C12058_=_C12466 ,\nC12058_=_C12468 ,C12058_=_C12470 ,C12058_=_C12472 ,C12058_=_C12474 ,C12058_=_C12476 ,C12058_=_C12478 ,\nC12058_=_C12480 ,C12058_=_C12482 ,C12060_=_C12062 ,C12060_=_C12064 ,C12060_=_C12066 ,C12060_=_C12068 ,\nC12060_=_C12070 ,C12060_=_C12092 ,C12060_=_C12094 ,C12060_=_C12096 ,C12060_=_C12098 ,C12060_=_C12100 ,\nC12060_=_C12102 ,C12060_=_C12104 ,C12060_=_C12106 ,C12060_=_C12108 ,C12060_=_C12110 ,C12060_=_C12132 ,\nC12060_=_C12134 ,C12060_=_C12136 ,C12060_=_C12138 ,C12060_=_C12140 ,C12060_=_C12142 ,C12060_=_C12144 ,\nC12060_=_C12146 ,C12060_=_C12148 ,C12060_=_C12150 ,C12060_=_C12310 ,C12060_=_C12312 ,C12060_=_C12352 ,\nC12060_=_C12354 ,C12060_=_C12380 ,C12060_=_C12382 ,C12060_=_C12432 ,C12060_=_C12434 ,C12060_=_C12460 ,\nC12060_=_C12462 ,C12060_=_C12464 ,C12060_=_C12466 ,C12060_=_C12468 ,C12060_=_C12470 ,C12060_=_C12472 ,\nC12060_=_C12474 ,C12060_=_C12476 ,C12060_=_C12478 ,C12060_=_C12480 ,C12060_=_C12482 ,C12062_=_C12064 ,\nC12062_=_C12066 ,C12062_=_C12068 ,C12062_=_C12070 ,C12062_=_C12092 ,C12062_=_C12094 ,C12062_=_C12096 ,\nC12062_=_C12098 ,C12062_=_C12100 ,C12062_=_C12102 ,C12062_=_C12104 ,C12062_=_C12106 ,C12062_=_C12108 ,\nC12062_=_C12110 ,C12062_=_C12132 ,C12062_=_C12134 ,C12062_=_C12136 ,C12062_=_C12138 ,C12062_=_C12140 ,\nC12062_=_C12142 ,C12062_=_C12144 ,C12062_=_C12146 ,C12062_=_C12148 ,C12062_=_C12150 ,C12062_=_C12310 ,\nC12062_=_C12312 ,C12062_=_C12352 ,C12062_=_C12354 ,C12062_=_C12380 ,C12062_=_C12382 ,C12062_=_C12432 ,\nC12062_=_C12434 ,C12062_=_C12460 ,C12062_=_C12462 ,C12062_=_C12464 ,C12062_=_C12466 ,C12062_=_C12468 ,\nC12062_=_C12470 ,C12062_=_C12472 ,C12062_=_C12474 ,C12062_=_C12476 ,C12062_=_C12478 ,C12062_=_C12480 ,\nC12062_=_C12482 ,C12064_=_C12066 ,C12064_=_C12068 ,C12064_=_C12070 ,C12064_=_C12092 ,C12064_=_C12094 ,\nC12064_=_C12096 ,C12064_=_C12098 ,C12064_=_C12100 ,C12064_=_C12102 ,C12064_=_C12104 ,C12064_=_C12106 ,\nC12064_=_C12108 ,C12064_=_C12110 ,C12064_=_C12132 ,C12064_=_C12134 ,C12064_=_C12136 ,C12064_=_C12138 ,\nC12064_=_C12140 ,C12064_=_C12142 ,C12064_=_C12144 ,C12064_=_C12146 ,C12064_=_C12148 ,C12064_=_C12150 ,\nC12064_=_C12310 ,C12064_=_C12312 ,C12064_=_C12352 ,C12064_=_C12354 ,C12064_=_C12380 ,C12064_=_C12382 ,\nC12064_=_C12432 ,C12064_=_C12434 ,C12064_=_C12460 ,C12064_=_C12462 ,C12064_=_C12464 ,C12064_=_C12466 ,\nC12064_=_C12468 ,C12064_=_C12470 ,C12064_=_C12472 ,C12064_=_C12474 ,C12064_=_C12476 ,C12064_=_C12478 ,\nC12064_=_C12480 ,C12064_=_C12482 ,C12066_=_C12068 ,C12066_=_C12070 ,C12066_=_C12092 ,C12066_=_C12094 ,\nC12066_=_C12096 ,C12066_=_C12098 ,C12066_=_C12100 ,C12066_=_C12102 ,C12066_=_C12104 ,C12066_=_C12106 ,\nC12066_=_C12108 ,C12066_=_C12110 ,C12066_=_C12132 ,C12066_=_C12134 ,C12066_=_C12136 ,C12066_=_C12138 ,\nC12066_=_C12140 ,C12066_=_C12142 ,C12066_=_C12144 ,C12066_=_C12146 ,C12066_=_C12148 ,C12066_=_C12150 ,\nC12066_=_C12310 ,C12066_=_C12312 ,C12066_=_C12352 ,C12066_=_C12354 ,C12066_=_C12380 ,C12066_=_C12382 ,\nC12066_=_C12432 ,C12066_=_C12434 ,C12066_=_C12460 ,C12066_=_C12462 ,C12066_=_C12464 ,C12066_=_C12466 ,\nC12066_=_C12468 ,C12066_=_C12470 ,C12066_=_C12472 ,C12066_=_C12474 ,C12066_=_C12476 ,C12066_=_C12478 ,\nC12066_=_C12480 ,C12066_=_C12482 ,C12068_=_C12070 ,C12068_=_C12092 ,C12068_=_C12094 ,C12068_=_C12096 ,\nC12068_=_C12098 ,C12068_=_C12100 ,C12068_=_C12102 ,C12068_=_C12104 ,C12068_=_C12106 ,C12068_=_C12108 ,\nC12068_=_C12110 ,C12068_=_C12132 ,C12068_=_C12134 ,C12068_=_C12136 ,C12068_=_C12138 ,C12068_=_C12140 ,\nC12068_=_C12142 ,C12068_=_C12144 ,C12068_=_C12146 ,C12068_=_C12148 ,C12068_=_C12150 ,C12068_=_C12310 ,\nC12068_=_C12312 ,C12068_=_C12352 ,C12068_=_C12354 ,C12068_=_C12380 ,C12068_=_C12382 ,C12068_=_C12432 ,\nC12068_=_C12434 ,C12068_=_C12460 ,C12068_=_C12462 ,C12068_=_C12464 ,C12068_=_C12466 ,C12068_=_C12468 ,\nC12068_=_C12470 ,C12068_=_C12472 ,C12068_=_C12474 ,C12068_=_C12476 ,C12068_=_C12478 ,C12068_=_C12480 ,\nC12068_=_C12482 ,C12070_=_C12092 ,C12070_=_C12094 ,C12070_=_C12096 ,C12070_=_C12098 ,C12070_=_C12100 ,\nC12070_=_C12102 ,C12070_=_C12104 ,C12070_=_C12106 ,C12070_=_C12108 ,C12070_=_C12110 ,C12070_=_C12132 ,\nC12070_=_C12134 ,C12070_=_C12136 ,C12070_=_C12138 ,C12070_=_C12140 ,C12070_=_C12142 ,C12070_=_C12144 ,\nC12070_=_C12146 ,C12070_=_C12148 ,C12070_=_C12150 ,C12070_=_C12310 ,C12070_=_C12312 ,C12070_=_C12352 ,\nC12070_=_C12354 ,C12070_=_C12380 ,C12070_=_C12382 ,C12070_=_C12432 ,C12070_=_C12434 ,C12070_=_C12460 ,\nC12070_=_C12462 ,C12070_=_C12464 ,C12070_=_C12466 ,C12070_=_C12468 ,C12070_=_C12470 ,C12070_=_C12472 ,\nC12070_=_C12474 ,C12070_=_C12476 ,C12070_=_C12478 ,C12070_=_C12480 ,C12070_=_C12482 ,C12092_=_C12094 ,\nC12092_=_C12096 ,C12092_=_C12098 ,C12092_=_C12100 ,C12092_=_C12102 ,C12092_=_C12104 ,C12092_=_C12106 ,\nC12092_=_C12108 ,C12092_=_C12110 ,C12092_=_C12132 ,C12092_=_C12134 ,C12092_=_C12136 ,C12092_=_C12138 ,\nC12092_=_C12140 ,C12092_=_C12142 ,C12092_=_C12144 ,C12092_=_C12146 ,C12092_=_C12148 ,C12092_=_C12150 ,\nC12092_=_C12318 ,C12092_=_C12320 ,C12092_=_C12388 ,C12092_=_C12390 ,C12092_=_C12416 ,C12092_=_C12418 ,\nC12092_=_C12440 ,C12092_=_C12442 ,C12092_=_C12464 ,C12092_=_C12466 ,C12092_=_C12484 ,C12092_=_C12486 ,\nC12092_=_C12504 ,C12092_=_C12506 ,C12092_=_C12508 ,C12092_=_C12510 ,C12092_=_C12512 ,C12092_=_C12514 ,\nC12092_=_C12516 ,C12092_=_C12518 ,C12094_=_C12096 ,C12094_=_C12098 ,C12094_=_C12100 ,C12094_=_C12102 ,\nC12094_=_C12104 ,C12094_=_C12106 ,C12094_=_C12108 ,C12094_=_C12110 ,C12094_=_C12132 ,C12094_=_C12134 ,\nC12094_=_C12136 ,C12094_=_C12138 ,C12094_=_C12140 ,C12094_=_C12142 ,C12094_=_C12144 ,C12094_=_C12146 ,\nC12094_=_C12148 ,C12094_=_C12150 ,C12094_=_C12318 ,C12094_=_C12320 ,C12094_=_C12388 ,C12094_=_C12390 ,\nC12094_=_C12416 ,C12094_=_C12418 ,C12094_=_C12440 ,C12094_=_C12442 ,C12094_=_C12464 ,C12094_=_C12466 ,\nC12094_=_C12484 ,C12094_=_C12486 ,C12094_=_C12504 ,C12094_=_C12506 ,C12094_=_C12508 ,C12094_=_C12510 ,\nC12094_=_C12512 ,C12094_=_C12514 ,C12094_=_C12516 ,C12094_=_C12518 ,C12096_=_C12098 ,C12096_=_C12100 ,\nC12096_=_C12102 ,C12096_=_C12104 ,C12096_=_C12106 ,C12096_=_C12108 ,C12096_=_C12110 ,C12096_=_C12132 ,\nC12096_=_C12134 ,C12096_=_C12136 ,C12096_=_C12138 ,C12096_=_C12140 ,C12096_=_C12142 ,C12096_=_C12144 ,\nC12096_=_C12146 ,C12096_=_C12148 ,C12096_=_C12150 ,C12096_=_C12318 ,C12096_=_C12320 ,C12096_=_C12388 ,\nC12096_=_C12390 ,C12096_=_C12416 ,C12096_=_C12418 ,C12096_=_C12440 ,C12096_=_C12442 ,C12096_=_C12464 ,\nC12096_=_C12466 ,C12096_=_C12484 ,C12096_=_C12486 ,C12096_=_C12504 ,C12096_=_C12506 ,C12096_=_C12508 ,\nC12096_=_C12510 ,C12096_=_C12512 ,C12096_=_C12514 ,C12096_=_C12516 ,C12096_=_C12518 ,C12098_=_C12100 ,\nC12098_=_C12102 ,C12098_=_C12104 ,C12098_=_C12106 ,C12098_=_C12108 ,C12098_=_C12110 ,C12098_=_C12132 ,\nC12098_=_C12134 ,C12098_=_C12136 ,C12098_=_C12138 ,C12098_=_C12140 ,C12098_=_C12142 ,C12098_=_C12144 ,\nC12098_=_C12146 ,C12098_=_C12148 ,C12098_=_C12150 ,C12098_=_C12318 ,C12098_=_C12320 ,C12098_=_C12388 ,\nC12098_=_C12390 ,C12098_=_C12416 ,C12098_=_C12418 ,C12098_=_C12440 ,C12098_=_C12442 ,C12098_=_C12464 ,\nC12098_=_C12466 ,C12098_=_C12484 ,C12098_=_C12486 ,C12098_=_C12504 ,C12098_=_C12506 ,C12098_=_C12508 ,\nC12098_=_C12510 ,C12098_=_C12512 ,C12098_=_C12514 ,C12098_=_C12516 ,C12098_=_C12518 ,C12100_=_C12102 ,\nC12100_=_C12104 ,C12100_=_C12106 ,C12100_=_C12108 ,C12100_=_C12110 ,C12100_=_C12132 ,C12100_=_C12134 ,\nC12100_=_C12136 ,C12100_=_C12138 ,C12100_=_C12140 ,C12100_=_C12142 ,C12100_=_C12144 ,C12100_=_C12146 ,\nC12100_=_C12148 ,C12100_=_C12150 ,C12100_=_C12318 ,C12100_=_C12320 ,C12100_=_C12388 ,C12100_=_C12390 ,\nC12100_=_C12416 ,C12100_=_C12418 ,C12100_=_C12440 ,C12100_=_C12442 ,C12100_=_C12464 ,C12100_=_C12466 ,\nC12100_=_C12484 ,C12100_=_C12486 ,C12100_=_C12504 ,C12100_=_C12506 ,C12100_=_C12508 ,C12100_=_C12510 ,\nC12100_=_C12512 ,C12100_=_C12514 ,C12100_=_C12516 ,C12100_=_C12518 ,C12102_=_C12104 ,C12102_=_C12106 ,\nC12102_=_C12108 ,C12102_=_C12110 ,C12102_=_C12132 ,C12102_=_C12134 ,C12102_=_C12136 ,C12102_=_C12138 ,\nC12102_=_C12140 ,C12102_=_C12142 ,C12102_=_C12144 ,C12102_=_C12146 ,C12102_=_C12148 ,C12102_=_C12150 ,\nC12102_=_C12318 ,C12102_=_C12320 ,C12102_=_C12388 ,C12102_=_C12390 ,C12102_=_C12416 ,C12102_=_C12418 ,\nC12102_=_C12440 ,C12102_=_C12442 ,C12102_=_C12464 ,C12102_=_C12466 ,C12102_=_C12484 ,C12102_=_C12486 ,\nC12102_=_C12504 ,C12102_=_C12506 ,C12102_=_C12508 ,C12102_=_C12510 ,C12102_=_C12512 ,C12102_=_C12514 ,\nC12102_=_C12516 ,C12102_=_C12518 ,C12104_=_C12106 ,C12104_=_C12108 ,C12104_=_C12110 ,C12104_=_C12132 ,\nC12104_=_C12134 ,C12104_=_C12136 ,C12104_=_C12138 ,C12104_=_C12140 ,C12104_=_C12142 ,C12104_=_C12144 ,\nC12104_=_C12146 ,C12104_=_C12148 ,C12104_=_C12150 ,C12104_=_C12318 ,C12104_=_C12320 ,C12104_=_C12388 ,\nC12104_=_C12390 ,C12104_=_C12416 ,C12104_=_C12418 ,C12104_=_C12440 ,C12104_=_C12442 ,C12104_=_C12464 ,\nC12104_=_C12466 ,C12104_=_C12484 ,C12104_=_C12486 ,C12104_=_C12504 ,C12104_=_C12506 ,C12104_=_C12508 ,\nC12104_=_C12510 ,C12104_=_C12512 ,C12104_=_C12514 ,C12104_=_C12516 ,C12104_=_C12518 ,C12106_=_C12108 ,\nC12106_=_C12110</w:t>
      </w:r>
    </w:p>
    <w:p>
      <w:pPr>
        <w:pStyle w:val="PreformattedText"/>
        <w:bidi w:val="0"/>
        <w:spacing w:before="0" w:after="0"/>
        <w:jc w:val="left"/>
        <w:rPr/>
      </w:pPr>
      <w:r>
        <w:rPr/>
        <w:t xml:space="preserve"> </w:t>
      </w:r>
      <w:r>
        <w:rPr/>
        <w:t>,C12106_=_C12132 ,C12106_=_C12134 ,C12106_=_C12136 ,C12106_=_C12138 ,C12106_=_C12140 ,\nC12106_=_C12142 ,C12106_=_C12144 ,C12106_=_C12146 ,C12106_=_C12148 ,C12106_=_C12150 ,C12106_=_C12318 ,\nC12106_=_C12320 ,C12106_=_C12388 ,C12106_=_C12390 ,C12106_=_C12416 ,C12106_=_C12418 ,C12106_=_C12440 ,\nC12106_=_C12442 ,C12106_=_C12464 ,C12106_=_C12466 ,C12106_=_C12484 ,C12106_=_C12486 ,C12106_=_C12504 ,\nC12106_=_C12506 ,C12106_=_C12508 ,C12106_=_C12510 ,C12106_=_C12512 ,C12106_=_C12514 ,C12106_=_C12516 ,\nC12106_=_C12518 ,C12108_=_C12110 ,C12108_=_C12132 ,C12108_=_C12134 ,C12108_=_C12136 ,C12108_=_C12138 ,\nC12108_=_C12140 ,C12108_=_C12142 ,C12108_=_C12144 ,C12108_=_C12146 ,C12108_=_C12148 ,C12108_=_C12150 ,\nC12108_=_C12318 ,C12108_=_C12320 ,C12108_=_C12388 ,C12108_=_C12390 ,C12108_=_C12416 ,C12108_=_C12418 ,\nC12108_=_C12440 ,C12108_=_C12442 ,C12108_=_C12464 ,C12108_=_C12466 ,C12108_=_C12484 ,C12108_=_C12486 ,\nC12108_=_C12504 ,C12108_=_C12506 ,C12108_=_C12508 ,C12108_=_C12510 ,C12108_=_C12512 ,C12108_=_C12514 ,\nC12108_=_C12516 ,C12108_=_C12518 ,C12110_=_C12132 ,C12110_=_C12134 ,C12110_=_C12136 ,C12110_=_C12138 ,\nC12110_=_C12140 ,C12110_=_C12142 ,C12110_=_C12144 ,C12110_=_C12146 ,C12110_=_C12148 ,C12110_=_C12150 ,\nC12110_=_C12318 ,C12110_=_C12320 ,C12110_=_C12388 ,C12110_=_C12390 ,C12110_=_C12416 ,C12110_=_C12418 ,\nC12110_=_C12440 ,C12110_=_C12442 ,C12110_=_C12464 ,C12110_=_C12466 ,C12110_=_C12484 ,C12110_=_C12486 ,\nC12110_=_C12504 ,C12110_=_C12506 ,C12110_=_C12508 ,C12110_=_C12510 ,C12110_=_C12512 ,C12110_=_C12514 ,\nC12110_=_C12516 ,C12110_=_C12518 ,C12132_=_C12134 ,C12132_=_C12136 ,C12132_=_C12138 ,C12132_=_C12140 ,\nC12132_=_C12142 ,C12132_=_C12144 ,C12132_=_C12146 ,C12132_=_C12148 ,C12132_=_C12150 ,C12132_=_C12326 ,\nC12132_=_C12328 ,C12132_=_C12424 ,C12132_=_C12426 ,C12132_=_C12448 ,C12132_=_C12450 ,C12132_=_C12472 ,\nC12132_=_C12474 ,C12132_=_C12492 ,C12132_=_C12494 ,C12132_=_C12508 ,C12132_=_C12510 ,C12132_=_C12520 ,\nC12132_=_C12522 ,C12132_=_C12532 ,C12132_=_C12534 ,C12132_=_C12536 ,C12132_=_C12538 ,C12134_=_C12136 ,\nC12134_=_C12138 ,C12134_=_C12140 ,C12134_=_C12142 ,C12134_=_C12144 ,C12134_=_C12146 ,C12134_=_C12148 ,\nC12134_=_C12150 ,C12134_=_C12326 ,C12134_=_C12328 ,C12134_=_C12424 ,C12134_=_C12426 ,C12134_=_C12448 ,\nC12134_=_C12450 ,C12134_=_C12472 ,C12134_=_C12474 ,C12134_=_C12492 ,C12134_=_C12494 ,C12134_=_C12508 ,\nC12134_=_C12510 ,C12134_=_C12520 ,C12134_=_C12522 ,C12134_=_C12532 ,C12134_=_C12534 ,C12134_=_C12536 ,\nC12134_=_C12538 ,C12136_=_C12138 ,C12136_=_C12140 ,C12136_=_C12142 ,C12136_=_C12144 ,C12136_=_C12146 ,\nC12136_=_C12148 ,C12136_=_C12150 ,C12136_=_C12326 ,C12136_=_C12328 ,C12136_=_C12424 ,C12136_=_C12426 ,\nC12136_=_C12448 ,C12136_=_C12450 ,C12136_=_C12472 ,C12136_=_C12474 ,C12136_=_C12492 ,C12136_=_C12494 ,\nC12136_=_C12508 ,C12136_=_C12510 ,C12136_=_C12520 ,C12136_=_C12522 ,C12136_=_C12532 ,C12136_=_C12534 ,\nC12136_=_C12536 ,C12136_=_C12538 ,C12138_=_C12140 ,C12138_=_C12142 ,C12138_=_C12144 ,C12138_=_C12146 ,\nC12138_=_C12148 ,C12138_=_C12150 ,C12138_=_C12326 ,C12138_=_C12328 ,C12138_=_C12424 ,C12138_=_C12426 ,\nC12138_=_C12448 ,C12138_=_C12450 ,C12138_=_C12472 ,C12138_=_C12474 ,C12138_=_C12492 ,C12138_=_C12494 ,\nC12138_=_C12508 ,C12138_=_C12510 ,C12138_=_C12520 ,C12138_=_C12522 ,C12138_=_C12532 ,C12138_=_C12534 ,\nC12138_=_C12536 ,C12138_=_C12538 ,C12140_=_C12142 ,C12140_=_C12144 ,C12140_=_C12146 ,C12140_=_C12148 ,\nC12140_=_C12150 ,C12140_=_C12326 ,C12140_=_C12328 ,C12140_=_C12424 ,C12140_=_C12426 ,C12140_=_C12448 ,\nC12140_=_C12450 ,C12140_=_C12472 ,C12140_=_C12474 ,C12140_=_C12492 ,C12140_=_C12494 ,C12140_=_C12508 ,\nC12140_=_C12510 ,C12140_=_C12520 ,C12140_=_C12522 ,C12140_=_C12532 ,C12140_=_C12534 ,C12140_=_C12536 ,\nC12140_=_C12538 ,C12142_=_C12144 ,C12142_=_C12146 ,C12142_=_C12148 ,C12142_=_C12150 ,C12142_=_C12326 ,\nC12142_=_C12328 ,C12142_=_C12424 ,C12142_=_C12426 ,C12142_=_C12448 ,C12142_=_C12450 ,C12142_=_C12472 ,\nC12142_=_C12474 ,C12142_=_C12492 ,C12142_=_C12494 ,C12142_=_C12508 ,C12142_=_C12510 ,C12142_=_C12520 ,\nC12142_=_C12522 ,C12142_=_C12532 ,C12142_=_C12534 ,C12142_=_C12536 ,C12142_=_C12538 ,C12144_=_C12146 ,\nC12144_=_C12148 ,C12144_=_C12150 ,C12144_=_C12326 ,C12144_=_C12328 ,C12144_=_C12424 ,C12144_=_C12426 ,\nC12144_=_C12448 ,C12144_=_C12450 ,C12144_=_C12472 ,C12144_=_C12474 ,C12144_=_C12492 ,C12144_=_C12494 ,\nC12144_=_C12508 ,C12144_=_C12510 ,C12144_=_C12520 ,C12144_=_C12522 ,C12144_=_C12532 ,C12144_=_C12534 ,\nC12144_=_C12536 ,C12144_=_C12538 ,C12146_=_C12148 ,C12146_=_C12150 ,C12146_=_C12326 ,C12146_=_C12328 ,\nC12146_=_C12424 ,C12146_=_C12426 ,C12146_=_C12448 ,C12146_=_C12450 ,C12146_=_C12472 ,C12146_=_C12474 ,\nC12146_=_C12492 ,C12146_=_C12494 ,C12146_=_C12508 ,C12146_=_C12510 ,C12146_=_C12520 ,C12146_=_C12522 ,\nC12146_=_C12532 ,C12146_=_C12534 ,C12146_=_C12536 ,C12146_=_C12538 ,C12148_=_C12150 ,C12148_=_C12326 ,\nC12148_=_C12328 ,C12148_=_C12424 ,C12148_=_C12426 ,C12148_=_C12448 ,C12148_=_C12450 ,C12148_=_C12472 ,\nC12148_=_C12474 ,C12148_=_C12492 ,C12148_=_C12494 ,C12148_=_C12508 ,C12148_=_C12510 ,C12148_=_C12520 ,\nC12148_=_C12522 ,C12148_=_C12532 ,C12148_=_C12534 ,C12148_=_C12536 ,C12148_=_C12538 ,C12150_=_C12326 ,\nC12150_=_C12328 ,C12150_=_C12424 ,C12150_=_C12426 ,C12150_=_C12448 ,C12150_=_C12450 ,C12150_=_C12472 ,\nC12150_=_C12474 ,C12150_=_C12492 ,C12150_=_C12494 ,C12150_=_C12508 ,C12150_=_C12510 ,C12150_=_C12520 ,\nC12150_=_C12522 ,C12150_=_C12532 ,C12150_=_C12534 ,C12150_=_C12536 ,C12150_=_C12538 ,C12294_=_C12296 ,\nC12294_=_C12298 ,C12294_=_C12300 ,C12294_=_C12302 ,C12294_=_C12304 ,C12294_=_C12306 ,C12294_=_C12308 ,\nC12294_=_C12310 ,C12294_=_C12312 ,C12294_=_C12318 ,C12294_=_C12320 ,C12294_=_C12326 ,C12294_=_C12328 ,\nC12294_=_C12338 ,C12294_=_C12352 ,C12294_=_C12354 ,C12294_=_C12356 ,C12294_=_C12358 ,C12294_=_C12364 ,\nC12294_=_C12366 ,C12294_=_C12372 ,C12294_=_C12374 ,C12296_=_C12298 ,C12296_=_C12300 ,C12296_=_C12302 ,\nC12296_=_C12304 ,C12296_=_C12306 ,C12296_=_C12308 ,C12296_=_C12310 ,C12296_=_C12312 ,C12296_=_C12318 ,\nC12296_=_C12320 ,C12296_=_C12326 ,C12296_=_C12328 ,C12296_=_C12338 ,C12296_=_C12352 ,C12296_=_C12354 ,\nC12296_=_C12356 ,C12296_=_C12358 ,C12296_=_C12364 ,C12296_=_C12366 ,C12296_=_C12372 ,C12296_=_C12374 ,\nC12298_=_C12300 ,C12298_=_C12302 ,C12298_=_C12304 ,C12298_=_C12306 ,C12298_=_C12308 ,C12298_=_C12310 ,\nC12298_=_C12312 ,C12298_=_C12318 ,C12298_=_C12320 ,C12298_=_C12326 ,C12298_=_C12328 ,C12298_=_C12340 ,\nC12298_=_C12376 ,C12298_=_C12378 ,C12298_=_C12380 ,C12298_=_C12382 ,C12298_=_C12384 ,C12298_=_C12386 ,\nC12298_=_C12388 ,C12298_=_C12390 ,C12298_=_C12392 ,C12298_=_C12394 ,C12298_=_C12400 ,C12298_=_C12402 ,\nC12300_=_C12302 ,C12300_=_C12304 ,C12300_=_C12306 ,C12300_=_C12308 ,C12300_=_C12310 ,C12300_=_C12312 ,\nC12300_=_C12318 ,C12300_=_C12320 ,C12300_=_C12326 ,C12300_=_C12328 ,C12300_=_C12340 ,C12300_=_C12376 ,\nC12300_=_C12378 ,C12300_=_C12380 ,C12300_=_C12382 ,C12300_=_C12384 ,C12300_=_C12386 ,C12300_=_C12388 ,\nC12300_=_C12390 ,C12300_=_C12392 ,C12300_=_C12394 ,C12300_=_C12400 ,C12300_=_C12402 ,C12302_=_C12304 ,\nC12302_=_C12306 ,C12302_=_C12308 ,C12302_=_C12310 ,C12302_=_C12312 ,C12302_=_C12318 ,C12302_=_C12320 ,\nC12302_=_C12326 ,C12302_=_C12328 ,C12302_=_C12342 ,C12302_=_C12412 ,C12302_=_C12414 ,C12302_=_C12416 ,\nC12302_=_C12418 ,C12302_=_C12420 ,C12302_=_C12422 ,C12302_=_C12424 ,C12302_=_C12426 ,C12302_=_C12428 ,\nC12302_=_C12430 ,C12304_=_C12306 ,C12304_=_C12308 ,C12304_=_C12310 ,C12304_=_C12312 ,C12304_=_C12318 ,\nC12304_=_C12320 ,C12304_=_C12326 ,C12304_=_C12328 ,C12304_=_C12342 ,C12304_=_C12412 ,C12304_=_C12414 ,\nC12304_=_C12416 ,C12304_=_C12418 ,C12304_=_C12420 ,C12304_=_C12422 ,C12304_=_C12424 ,C12304_=_C12426 ,\nC12304_=_C12428 ,C12304_=_C12430 ,C12306_=_C12308 ,C12306_=_C12310 ,C12306_=_C12312 ,C12306_=_C12318 ,\nC12306_=_C12320 ,C12306_=_C12326 ,C12306_=_C12328 ,C12306_=_C12376 ,C12306_=_C12378 ,C12306_=_C12432 ,\nC12306_=_C12434 ,C12306_=_C12436 ,C12306_=_C12438 ,C12306_=_C12440 ,C12306_=_C12442 ,C12306_=_C12444 ,\nC12306_=_C12446 ,C12306_=_C12448 ,C12306_=_C12450 ,C12306_=_C12452 ,C12306_=_C12454 ,C12306_=_C12456 ,\nC12306_=_C12458 ,C12308_=_C12310 ,C12308_=_C12312 ,C12308_=_C12318 ,C12308_=_C12320 ,C12308_=_C12326 ,\nC12308_=_C12328 ,C12308_=_C12376 ,C12308_=_C12378 ,C12308_=_C12432 ,C12308_=_C12434 ,C12308_=_C12436 ,\nC12308_=_C12438 ,C12308_=_C12440 ,C12308_=_C12442 ,C12308_=_C12444 ,C12308_=_C12446 ,C12308_=_C12448 ,\nC12308_=_C12450 ,C12308_=_C12452 ,C12308_=_C12454 ,C12308_=_C12456 ,C12308_=_C12458 ,C12310_=_C12312 ,\nC12310_=_C12318 ,C12310_=_C12320 ,C12310_=_C12326 ,C12310_=_C12328 ,C12310_=_C12352 ,C12310_=_C12354 ,\nC12310_=_C12380 ,C12310_=_C12382 ,C12310_=_C12432 ,C12310_=_C12434 ,C12310_=_C12460 ,C12310_=_C12462 ,\nC12310_=_C12464 ,C12310_=_C12466 ,C12310_=_C12468 ,C12310_=_C12470 ,C12310_=_C12472 ,C12310_=_C12474 ,\nC12310_=_C12476 ,C12310_=_C12478 ,C12310_=_C12480 ,C12310_=_C12482 ,C12312_=_C12318 ,C12312_=_C12320 ,\nC12312_=_C12326 ,C12312_=_C12328 ,C12312_=_C12352 ,C12312_=_C12354 ,C12312_=_C12380 ,C12312_=_C12382 ,\nC12312_=_C12432 ,C12312_=_C12434 ,C12312_=_C12460 ,C12312_=_C12462 ,C12312_=_C12464 ,C12312_=_C12466 ,\nC12312_=_C12468 ,C12312_=_C12470 ,C12312_=_C12472 ,C12312_=_C12474 ,C12312_=_C12476 ,C12312_=_C12478 ,\nC12312_=_C12480 ,C12312_=_C12482 ,C12318_=_C12320 ,C12318_=_C12326 ,C12318_=_C12328 ,C12318_=_C12388 ,\nC12318_=_C12390 ,C12318_=_C12416 ,C12318_=_C12418 ,C12318_=_C12440 ,C12318_=_C12442 ,C12318_=_C12464 ,\nC12318_=_C12466 ,C12318_=_C12484 ,C12318_=_C12486 ,C12318_=_C12504 ,C12318_=_C12506 ,C12318_=_C12508 ,\nC12318_=_C12510 ,C12318_=_C12512 ,C12318_=_C12514 ,C12318_=_C12516 ,C12318_=_C12518 ,C12320_=_C12326 ,\nC12320_=_C12328 ,C12320_=_C12388 ,C12320_=_C12390 ,C12320_=_C12416 ,C12320_=_C12418 ,C12320_=_C12440 ,\nC12320_=_C12442 ,C12320_=_C12464 ,C12320_=_C12466 ,C12320_=_C12484 ,C12320_=_C12486 ,C12320_=_C12504 ,\nC12320_=_C12506 ,C12320_=_C12508 ,C12320_=_C12510</w:t>
      </w:r>
    </w:p>
    <w:p>
      <w:pPr>
        <w:pStyle w:val="PreformattedText"/>
        <w:bidi w:val="0"/>
        <w:spacing w:before="0" w:after="0"/>
        <w:jc w:val="left"/>
        <w:rPr/>
      </w:pPr>
      <w:r>
        <w:rPr/>
        <w:t xml:space="preserve"> </w:t>
      </w:r>
      <w:r>
        <w:rPr/>
        <w:t>,C12320_=_C12512 ,C12320_=_C12514 ,C12320_=_C12516 ,\nC12320_=_C12518 ,C12326_=_C12328 ,C12326_=_C12424 ,C12326_=_C12426 ,C12326_=_C12448 ,C12326_=_C12450 ,\nC12326_=_C12472 ,C12326_=_C12474 ,C12326_=_C12492 ,C12326_=_C12494 ,C12326_=_C12508 ,C12326_=_C12510 ,\nC12326_=_C12520 ,C12326_=_C12522 ,C12326_=_C12532 ,C12326_=_C12534 ,C12326_=_C12536 ,C12326_=_C12538 ,\nC12328_=_C12424 ,C12328_=_C12426 ,C12328_=_C12448 ,C12328_=_C12450 ,C12328_=_C12472 ,C12328_=_C12474 ,\nC12328_=_C12492 ,C12328_=_C12494 ,C12328_=_C12508 ,C12328_=_C12510 ,C12328_=_C12520 ,C12328_=_C12522 ,\nC12328_=_C12532 ,C12328_=_C12534 ,C12328_=_C12536 ,C12328_=_C12538 ,C12338_=_C12340 ,C12338_=_C12342 ,\nC12338_=_C12352 ,C12338_=_C12354 ,C12338_=_C12356 ,C12338_=_C12358 ,C12338_=_C12364 ,C12338_=_C12366 ,\nC12338_=_C12372 ,C12338_=_C12374 ,C12340_=_C12342 ,C12340_=_C12376 ,C12340_=_C12378 ,C12340_=_C12380 ,\nC12340_=_C12382 ,C12340_=_C12384 ,C12340_=_C12386 ,C12340_=_C12388 ,C12340_=_C12390 ,C12340_=_C12392 ,\nC12340_=_C12394 ,C12340_=_C12400 ,C12340_=_C12402 ,C12342_=_C12412 ,C12342_=_C12414 ,C12342_=_C12416 ,\nC12342_=_C12418 ,C12342_=_C12420 ,C12342_=_C12422 ,C12342_=_C12424 ,C12342_=_C12426 ,C12342_=_C12428 ,\nC12342_=_C12430 ,C12352_=_C12354 ,C12352_=_C12356 ,C12352_=_C12358 ,C12352_=_C12364 ,C12352_=_C12366 ,\nC12352_=_C12372 ,C12352_=_C12374 ,C12352_=_C12380 ,C12352_=_C12382 ,C12352_=_C12432 ,C12352_=_C12434 ,\nC12352_=_C12460 ,C12352_=_C12462 ,C12352_=_C12464 ,C12352_=_C12466 ,C12352_=_C12468 ,C12352_=_C12470 ,\nC12352_=_C12472 ,C12352_=_C12474 ,C12352_=_C12476 ,C12352_=_C12478 ,C12352_=_C12480 ,C12352_=_C12482 ,\nC12354_=_C12356 ,C12354_=_C12358 ,C12354_=_C12364 ,C12354_=_C12366 ,C12354_=_C12372 ,C12354_=_C12374 ,\nC12354_=_C12380 ,C12354_=_C12382 ,C12354_=_C12432 ,C12354_=_C12434 ,C12354_=_C12460 ,C12354_=_C12462 ,\nC12354_=_C12464 ,C12354_=_C12466 ,C12354_=_C12468 ,C12354_=_C12470 ,C12354_=_C12472 ,C12354_=_C12474 ,\nC12354_=_C12476 ,C12354_=_C12478 ,C12354_=_C12480 ,C12354_=_C12482 ,C12356_=_C12358 ,C12356_=_C12364 ,\nC12356_=_C12366 ,C12356_=_C12372 ,C12356_=_C12374 ,C12356_=_C12384 ,C12356_=_C12386 ,C12356_=_C12412 ,\nC12356_=_C12414 ,C12356_=_C12436 ,C12356_=_C12438 ,C12356_=_C12460 ,C12356_=_C12462 ,C12356_=_C12484 ,\nC12356_=_C12486 ,C12356_=_C12492 ,C12356_=_C12494 ,C12358_=_C12364 ,C12358_=_C12366 ,C12358_=_C12372 ,\nC12358_=_C12374 ,C12358_=_C12384 ,C12358_=_C12386 ,C12358_=_C12412 ,C12358_=_C12414 ,C12358_=_C12436 ,\nC12358_=_C12438 ,C12358_=_C12460 ,C12358_=_C12462 ,C12358_=_C12484 ,C12358_=_C12486 ,C12358_=_C12492 ,\nC12358_=_C12494 ,C12364_=_C12366 ,C12364_=_C12372 ,C12364_=_C12374 ,C12364_=_C12392 ,C12364_=_C12394 ,\nC12364_=_C12420 ,C12364_=_C12422 ,C12364_=_C12444 ,C12364_=_C12446 ,C12364_=_C12468 ,C12364_=_C12470 ,\nC12364_=_C12504 ,C12364_=_C12506 ,C12364_=_C12520 ,C12364_=_C12522 ,C12366_=_C12372 ,C12366_=_C12374 ,\nC12366_=_C12392 ,C12366_=_C12394 ,C12366_=_C12420 ,C12366_=_C12422 ,C12366_=_C12444 ,C12366_=_C12446 ,\nC12366_=_C12468 ,C12366_=_C12470 ,C12366_=_C12504 ,C12366_=_C12506 ,C12366_=_C12520 ,C12366_=_C12522 ,\nC12372_=_C12374 ,C12372_=_C12400 ,C12372_=_C12402 ,C12372_=_C12428 ,C12372_=_C12430 ,C12372_=_C12456 ,\nC12372_=_C12458 ,C12372_=_C12480 ,C12372_=_C12482 ,C12372_=_C12516 ,C12372_=_C12518 ,C12372_=_C12536 ,\nC12372_=_C12538 ,C12374_=_C12400 ,C12374_=_C12402 ,C12374_=_C12428 ,C12374_=_C12430 ,C12374_=_C12456 ,\nC12374_=_C12458 ,C12374_=_C12480 ,C12374_=_C12482 ,C12374_=_C12516 ,C12374_=_C12518 ,C12374_=_C12536 ,\nC12374_=_C12538 ,C12376_=_C12378 ,C12376_=_C12380 ,C12376_=_C12382 ,C12376_=_C12384 ,C12376_=_C12386 ,\nC12376_=_C12388 ,C12376_=_C12390 ,C12376_=_C12392 ,C12376_=_C12394 ,C12376_=_C12400 ,C12376_=_C12402 ,\nC12376_=_C12432 ,C12376_=_C12434 ,C12376_=_C12436 ,C12376_=_C12438 ,C12376_=_C12440 ,C12376_=_C12442 ,\nC12376_=_C12444 ,C12376_=_C12446 ,C12376_=_C12448 ,C12376_=_C12450 ,C12376_=_C12452 ,C12376_=_C12454 ,\nC12376_=_C12456 ,C12376_=_C12458 ,C12378_=_C12380 ,C12378_=_C12382 ,C12378_=_C12384 ,C12378_=_C12386 ,\nC12378_=_C12388 ,C12378_=_C12390 ,C12378_=_C12392 ,C12378_=_C12394 ,C12378_=_C12400 ,C12378_=_C12402 ,\nC12378_=_C12432 ,C12378_=_C12434 ,C12378_=_C12436 ,C12378_=_C12438 ,C12378_=_C12440 ,C12378_=_C12442 ,\nC12378_=_C12444 ,C12378_=_C12446 ,C12378_=_C12448 ,C12378_=_C12450 ,C12378_=_C12452 ,C12378_=_C12454 ,\nC12378_=_C12456 ,C12378_=_C12458 ,C12380_=_C12382 ,C12380_=_C12384 ,C12380_=_C12386 ,C12380_=_C12388 ,\nC12380_=_C12390 ,C12380_=_C12392 ,C12380_=_C12394 ,C12380_=_C12400 ,C12380_=_C12402 ,C12380_=_C12432 ,\nC12380_=_C12434 ,C12380_=_C12460 ,C12380_=_C12462 ,C12380_=_C12464 ,C12380_=_C12466 ,C12380_=_C12468 ,\nC12380_=_C12470 ,C12380_=_C12472 ,C12380_=_C12474 ,C12380_=_C12476 ,C12380_=_C12478 ,C12380_=_C12480 ,\nC12380_=_C12482 ,C12382_=_C12384 ,C12382_=_C12386 ,C12382_=_C12388 ,C12382_=_C12390 ,C12382_=_C12392 ,\nC12382_=_C12394 ,C12382_=_C12400 ,C12382_=_C12402 ,C12382_=_C12432 ,C12382_=_C12434 ,C12382_=_C12460 ,\nC12382_=_C12462 ,C12382_=_C12464 ,C12382_=_C12466 ,C12382_=_C12468 ,C12382_=_C12470 ,C12382_=_C12472 ,\nC12382_=_C12474 ,C12382_=_C12476 ,C12382_=_C12478 ,C12382_=_C12480 ,C12382_=_C12482 ,C12384_=_C12386 ,\nC12384_=_C12388 ,C12384_=_C12390 ,C12384_=_C12392 ,C12384_=_C12394 ,C12384_=_C12400 ,C12384_=_C12402 ,\nC12384_=_C12412 ,C12384_=_C12414 ,C12384_=_C12436 ,C12384_=_C12438 ,C12384_=_C12460 ,C12384_=_C12462 ,\nC12384_=_C12484 ,C12384_=_C12486 ,C12384_=_C12492 ,C12384_=_C12494 ,C12386_=_C12388 ,C12386_=_C12390 ,\nC12386_=_C12392 ,C12386_=_C12394 ,C12386_=_C12400 ,C12386_=_C12402 ,C12386_=_C12412 ,C12386_=_C12414 ,\nC12386_=_C12436 ,C12386_=_C12438 ,C12386_=_C12460 ,C12386_=_C12462 ,C12386_=_C12484 ,C12386_=_C12486 ,\nC12386_=_C12492 ,C12386_=_C12494 ,C12388_=_C12390 ,C12388_=_C12392 ,C12388_=_C12394 ,C12388_=_C12400 ,\nC12388_=_C12402 ,C12388_=_C12416 ,C12388_=_C12418 ,C12388_=_C12440 ,C12388_=_C12442 ,C12388_=_C12464 ,\nC12388_=_C12466 ,C12388_=_C12484 ,C12388_=_C12486 ,C12388_=_C12504 ,C12388_=_C12506 ,C12388_=_C12508 ,\nC12388_=_C12510 ,C12388_=_C12512 ,C12388_=_C12514 ,C12388_=_C12516 ,C12388_=_C12518 ,C12390_=_C12392 ,\nC12390_=_C12394 ,C12390_=_C12400 ,C12390_=_C12402 ,C12390_=_C12416 ,C12390_=_C12418 ,C12390_=_C12440 ,\nC12390_=_C12442 ,C12390_=_C12464 ,C12390_=_C12466 ,C12390_=_C12484 ,C12390_=_C12486 ,C12390_=_C12504 ,\nC12390_=_C12506 ,C12390_=_C12508 ,C12390_=_C12510 ,C12390_=_C12512 ,C12390_=_C12514 ,C12390_=_C12516 ,\nC12390_=_C12518 ,C12392_=_C12394 ,C12392_=_C12400 ,C12392_=_C12402 ,C12392_=_C12420 ,C12392_=_C12422 ,\nC12392_=_C12444 ,C12392_=_C12446 ,C12392_=_C12468 ,C12392_=_C12470 ,C12392_=_C12504 ,C12392_=_C12506 ,\nC12392_=_C12520 ,C12392_=_C12522 ,C12394_=_C12400 ,C12394_=_C12402 ,C12394_=_C12420 ,C12394_=_C12422 ,\nC12394_=_C12444 ,C12394_=_C12446 ,C12394_=_C12468 ,C12394_=_C12470 ,C12394_=_C12504 ,C12394_=_C12506 ,\nC12394_=_C12520 ,C12394_=_C12522 ,C12400_=_C12402 ,C12400_=_C12428 ,C12400_=_C12430 ,C12400_=_C12456 ,\nC12400_=_C12458 ,C12400_=_C12480 ,C12400_=_C12482 ,C12400_=_C12516 ,C12400_=_C12518 ,C12400_=_C12536 ,\nC12400_=_C12538 ,C12402_=_C12428 ,C12402_=_C12430 ,C12402_=_C12456 ,C12402_=_C12458 ,C12402_=_C12480 ,\nC12402_=_C12482 ,C12402_=_C12516 ,C12402_=_C12518 ,C12402_=_C12536 ,C12402_=_C12538 ,C12412_=_C12414 ,\nC12412_=_C12416 ,C12412_=_C12418 ,C12412_=_C12420 ,C12412_=_C12422 ,C12412_=_C12424 ,C12412_=_C12426 ,\nC12412_=_C12428 ,C12412_=_C12430 ,C12412_=_C12436 ,C12412_=_C12438 ,C12412_=_C12460 ,C12412_=_C12462 ,\nC12412_=_C12484 ,C12412_=_C12486 ,C12412_=_C12492 ,C12412_=_C12494 ,C12414_=_C12416 ,C12414_=_C12418 ,\nC12414_=_C12420 ,C12414_=_C12422 ,C12414_=_C12424 ,C12414_=_C12426 ,C12414_=_C12428 ,C12414_=_C12430 ,\nC12414_=_C12436 ,C12414_=_C12438 ,C12414_=_C12460 ,C12414_=_C12462 ,C12414_=_C12484 ,C12414_=_C12486 ,\nC12414_=_C12492 ,C12414_=_C12494 ,C12416_=_C12418 ,C12416_=_C12420 ,C12416_=_C12422 ,C12416_=_C12424 ,\nC12416_=_C12426 ,C12416_=_C12428 ,C12416_=_C12430 ,C12416_=_C12440 ,C12416_=_C12442 ,C12416_=_C12464 ,\nC12416_=_C12466 ,C12416_=_C12484 ,C12416_=_C12486 ,C12416_=_C12504 ,C12416_=_C12506 ,C12416_=_C12508 ,\nC12416_=_C12510 ,C12416_=_C12512 ,C12416_=_C12514 ,C12416_=_C12516 ,C12416_=_C12518 ,C12418_=_C12420 ,\nC12418_=_C12422 ,C12418_=_C12424 ,C12418_=_C12426 ,C12418_=_C12428 ,C12418_=_C12430 ,C12418_=_C12440 ,\nC12418_=_C12442 ,C12418_=_C12464 ,C12418_=_C12466 ,C12418_=_C12484 ,C12418_=_C12486 ,C12418_=_C12504 ,\nC12418_=_C12506 ,C12418_=_C12508 ,C12418_=_C12510 ,C12418_=_C12512 ,C12418_=_C12514 ,C12418_=_C12516 ,\nC12418_=_C12518 ,C12420_=_C12422 ,C12420_=_C12424 ,C12420_=_C12426 ,C12420_=_C12428 ,C12420_=_C12430 ,\nC12420_=_C12444 ,C12420_=_C12446 ,C12420_=_C12468 ,C12420_=_C12470 ,C12420_=_C12504 ,C12420_=_C12506 ,\nC12420_=_C12520 ,C12420_=_C12522 ,C12422_=_C12424 ,C12422_=_C12426 ,C12422_=_C12428 ,C12422_=_C12430 ,\nC12422_=_C12444 ,C12422_=_C12446 ,C12422_=_C12468 ,C12422_=_C12470 ,C12422_=_C12504 ,C12422_=_C12506 ,\nC12422_=_C12520 ,C12422_=_C12522 ,C12424_=_C12426 ,C12424_=_C12428 ,C12424_=_C12430 ,C12424_=_C12448 ,\nC12424_=_C12450 ,C12424_=_C12472 ,C12424_=_C12474 ,C12424_=_C12492 ,C12424_=_C12494 ,C12424_=_C12508 ,\nC12424_=_C12510 ,C12424_=_C12520 ,C12424_=_C12522 ,C12424_=_C12532 ,C12424_=_C12534 ,C12424_=_C12536 ,\nC12424_=_C12538 ,C12426_=_C12428 ,C12426_=_C12430 ,C12426_=_C12448 ,C12426_=_C12450 ,C12426_=_C12472 ,\nC12426_=_C12474 ,C12426_=_C12492 ,C12426_=_C12494 ,C12426_=_C12508 ,C12426_=_C12510 ,C12426_=_C12520 ,\nC12426_=_C12522 ,C12426_=_C12532 ,C12426_=_C12534 ,C12426_=_C12536 ,C12426_=_C12538 ,C12428_=_C12430 ,\nC12428_=_C12456 ,C12428_=_C12458 ,C12428_=_C12480 ,C12428_=_C12482 ,C12428_=_C12516 ,C12428_=_C12518 ,\nC12428_=_C12536 ,C12428_=_C12538 ,C12430_=_C12456 ,C12430_=_C12458 ,C12430_=_C12480 ,C12430_=_C12482 ,\nC12430_=_C12516 ,C12430_=_C12518 ,C12430_=_C12536 ,C12430_=_C12538 ,C12432_=_C12434 ,C12432_=_C12436 ,\nC12432_=_C12438 ,C12432_=_C12440 ,C12432_=_C12442 ,C12432_=_C12444 ,C12432_=_C12446</w:t>
      </w:r>
    </w:p>
    <w:p>
      <w:pPr>
        <w:pStyle w:val="PreformattedText"/>
        <w:bidi w:val="0"/>
        <w:spacing w:before="0" w:after="0"/>
        <w:jc w:val="left"/>
        <w:rPr/>
      </w:pPr>
      <w:r>
        <w:rPr/>
        <w:t xml:space="preserve"> </w:t>
      </w:r>
      <w:r>
        <w:rPr/>
        <w:t>,C12432_=_C12448 ,\nC12432_=_C12450 ,C12432_=_C12452 ,C12432_=_C12454 ,C12432_=_C12456 ,C12432_=_C12458 ,C12432_=_C12460 ,\nC12432_=_C12462 ,C12432_=_C12464 ,C12432_=_C12466 ,C12432_=_C12468 ,C12432_=_C12470 ,C12432_=_C12472 ,\nC12432_=_C12474 ,C12432_=_C12476 ,C12432_=_C12478 ,C12432_=_C12480 ,C12432_=_C12482 ,C12434_=_C12436 ,\nC12434_=_C12438 ,C12434_=_C12440 ,C12434_=_C12442 ,C12434_=_C12444 ,C12434_=_C12446 ,C12434_=_C12448 ,\nC12434_=_C12450 ,C12434_=_C12452 ,C12434_=_C12454 ,C12434_=_C12456 ,C12434_=_C12458 ,C12434_=_C12460 ,\nC12434_=_C12462 ,C12434_=_C12464 ,C12434_=_C12466 ,C12434_=_C12468 ,C12434_=_C12470 ,C12434_=_C12472 ,\nC12434_=_C12474 ,C12434_=_C12476 ,C12434_=_C12478 ,C12434_=_C12480 ,C12434_=_C12482 ,C12436_=_C12438 ,\nC12436_=_C12440 ,C12436_=_C12442 ,C12436_=_C12444 ,C12436_=_C12446 ,C12436_=_C12448 ,C12436_=_C12450 ,\nC12436_=_C12452 ,C12436_=_C12454 ,C12436_=_C12456 ,C12436_=_C12458 ,C12436_=_C12460 ,C12436_=_C12462 ,\nC12436_=_C12484 ,C12436_=_C12486 ,C12436_=_C12492 ,C12436_=_C12494 ,C12438_=_C12440 ,C12438_=_C12442 ,\nC12438_=_C12444 ,C12438_=_C12446 ,C12438_=_C12448 ,C12438_=_C12450 ,C12438_=_C12452 ,C12438_=_C12454 ,\nC12438_=_C12456 ,C12438_=_C12458 ,C12438_=_C12460 ,C12438_=_C12462 ,C12438_=_C12484 ,C12438_=_C12486 ,\nC12438_=_C12492 ,C12438_=_C12494 ,C12440_=_C12442 ,C12440_=_C12444 ,C12440_=_C12446 ,C12440_=_C12448 ,\nC12440_=_C12450 ,C12440_=_C12452 ,C12440_=_C12454 ,C12440_=_C12456 ,C12440_=_C12458 ,C12440_=_C12464 ,\nC12440_=_C12466 ,C12440_=_C12484 ,C12440_=_C12486 ,C12440_=_C12504 ,C12440_=_C12506 ,C12440_=_C12508 ,\nC12440_=_C12510 ,C12440_=_C12512 ,C12440_=_C12514 ,C12440_=_C12516 ,C12440_=_C12518 ,C12442_=_C12444 ,\nC12442_=_C12446 ,C12442_=_C12448 ,C12442_=_C12450 ,C12442_=_C12452 ,C12442_=_C12454 ,C12442_=_C12456 ,\nC12442_=_C12458 ,C12442_=_C12464 ,C12442_=_C12466 ,C12442_=_C12484 ,C12442_=_C12486 ,C12442_=_C12504 ,\nC12442_=_C12506 ,C12442_=_C12508 ,C12442_=_C12510 ,C12442_=_C12512 ,C12442_=_C12514 ,C12442_=_C12516 ,\nC12442_=_C12518 ,C12444_=_C12446 ,C12444_=_C12448 ,C12444_=_C12450 ,C12444_=_C12452 ,C12444_=_C12454 ,\nC12444_=_C12456 ,C12444_=_C12458 ,C12444_=_C12468 ,C12444_=_C12470 ,C12444_=_C12504 ,C12444_=_C12506 ,\nC12444_=_C12520 ,C12444_=_C12522 ,C12446_=_C12448 ,C12446_=_C12450 ,C12446_=_C12452 ,C12446_=_C12454 ,\nC12446_=_C12456 ,C12446_=_C12458 ,C12446_=_C12468 ,C12446_=_C12470 ,C12446_=_C12504 ,C12446_=_C12506 ,\nC12446_=_C12520 ,C12446_=_C12522 ,C12448_=_C12450 ,C12448_=_C12452 ,C12448_=_C12454 ,C12448_=_C12456 ,\nC12448_=_C12458 ,C12448_=_C12472 ,C12448_=_C12474 ,C12448_=_C12492 ,C12448_=_C12494 ,C12448_=_C12508 ,\nC12448_=_C12510 ,C12448_=_C12520 ,C12448_=_C12522 ,C12448_=_C12532 ,C12448_=_C12534 ,C12448_=_C12536 ,\nC12448_=_C12538 ,C12450_=_C12452 ,C12450_=_C12454 ,C12450_=_C12456 ,C12450_=_C12458 ,C12450_=_C12472 ,\nC12450_=_C12474 ,C12450_=_C12492 ,C12450_=_C12494 ,C12450_=_C12508 ,C12450_=_C12510 ,C12450_=_C12520 ,\nC12450_=_C12522 ,C12450_=_C12532 ,C12450_=_C12534 ,C12450_=_C12536 ,C12450_=_C12538 ,C12452_=_C12454 ,\nC12452_=_C12456 ,C12452_=_C12458 ,C12452_=_C12476 ,C12452_=_C12478 ,C12452_=_C12512 ,C12452_=_C12514 ,\nC12452_=_C12532 ,C12452_=_C12534 ,C12454_=_C12456 ,C12454_=_C12458 ,C12454_=_C12476 ,C12454_=_C12478 ,\nC12454_=_C12512 ,C12454_=_C12514 ,C12454_=_C12532 ,C12454_=_C12534 ,C12456_=_C12458 ,C12456_=_C12480 ,\nC12456_=_C12482 ,C12456_=_C12516 ,C12456_=_C12518 ,C12456_=_C12536 ,C12456_=_C12538 ,C12458_=_C12480 ,\nC12458_=_C12482 ,C12458_=_C12516 ,C12458_=_C12518 ,C12458_=_C12536 ,C12458_=_C12538 ,C12460_=_C12462 ,\nC12460_=_C12464 ,C12460_=_C12466 ,C12460_=_C12468 ,C12460_=_C12470 ,C12460_=_C12472 ,C12460_=_C12474 ,\nC12460_=_C12476 ,C12460_=_C12478 ,C12460_=_C12480 ,C12460_=_C12482 ,C12460_=_C12484 ,C12460_=_C12486 ,\nC12460_=_C12492 ,C12460_=_C12494 ,C12462_=_C12464 ,C12462_=_C12466 ,C12462_=_C12468 ,C12462_=_C12470 ,\nC12462_=_C12472 ,C12462_=_C12474 ,C12462_=_C12476 ,C12462_=_C12478 ,C12462_=_C12480 ,C12462_=_C12482 ,\nC12462_=_C12484 ,C12462_=_C12486 ,C12462_=_C12492 ,C12462_=_C12494 ,C12464_=_C12466 ,C12464_=_C12468 ,\nC12464_=_C12470 ,C12464_=_C12472 ,C12464_=_C12474 ,C12464_=_C12476 ,C12464_=_C12478 ,C12464_=_C12480 ,\nC12464_=_C12482 ,C12464_=_C12484 ,C12464_=_C12486 ,C12464_=_C12504 ,C12464_=_C12506 ,C12464_=_C12508 ,\nC12464_=_C12510 ,C12464_=_C12512 ,C12464_=_C12514 ,C12464_=_C12516 ,C12464_=_C12518 ,C12466_=_C12468 ,\nC12466_=_C12470 ,C12466_=_C12472 ,C12466_=_C12474 ,C12466_=_C12476 ,C12466_=_C12478 ,C12466_=_C12480 ,\nC12466_=_C12482 ,C12466_=_C12484 ,C12466_=_C12486 ,C12466_=_C12504 ,C12466_=_C12506 ,C12466_=_C12508 ,\nC12466_=_C12510 ,C12466_=_C12512 ,C12466_=_C12514 ,C12466_=_C12516 ,C12466_=_C12518 ,C12468_=_C12470 ,\nC12468_=_C12472 ,C12468_=_C12474 ,C12468_=_C12476 ,C12468_=_C12478 ,C12468_=_C12480 ,C12468_=_C12482 ,\nC12468_=_C12504 ,C12468_=_C12506 ,C12468_=_C12520 ,C12468_=_C12522 ,C12470_=_C12472 ,C12470_=_C12474 ,\nC12470_=_C12476 ,C12470_=_C12478 ,C12470_=_C12480 ,C12470_=_C12482 ,C12470_=_C12504 ,C12470_=_C12506 ,\nC12470_=_C12520 ,C12470_=_C12522 ,C12472_=_C12474 ,C12472_=_C12476 ,C12472_=_C12478 ,C12472_=_C12480 ,\nC12472_=_C12482 ,C12472_=_C12492 ,C12472_=_C12494 ,C12472_=_C12508 ,C12472_=_C12510 ,C12472_=_C12520 ,\nC12472_=_C12522 ,C12472_=_C12532 ,C12472_=_C12534 ,C12472_=_C12536 ,C12472_=_C12538 ,C12474_=_C12476 ,\nC12474_=_C12478 ,C12474_=_C12480 ,C12474_=_C12482 ,C12474_=_C12492 ,C12474_=_C12494 ,C12474_=_C12508 ,\nC12474_=_C12510 ,C12474_=_C12520 ,C12474_=_C12522 ,C12474_=_C12532 ,C12474_=_C12534 ,C12474_=_C12536 ,\nC12474_=_C12538 ,C12476_=_C12478 ,C12476_=_C12480 ,C12476_=_C12482 ,C12476_=_C12512 ,C12476_=_C12514 ,\nC12476_=_C12532 ,C12476_=_C12534 ,C12478_=_C12480 ,C12478_=_C12482 ,C12478_=_C12512 ,C12478_=_C12514 ,\nC12478_=_C12532 ,C12478_=_C12534 ,C12480_=_C12482 ,C12480_=_C12516 ,C12480_=_C12518 ,C12480_=_C12536 ,\nC12480_=_C12538 ,C12482_=_C12516 ,C12482_=_C12518 ,C12482_=_C12536 ,C12482_=_C12538 ,C12484_=_C12486 ,\nC12484_=_C12492 ,C12484_=_C12494 ,C12484_=_C12504 ,C12484_=_C12506 ,C12484_=_C12508 ,C12484_=_C12510 ,\nC12484_=_C12512 ,C12484_=_C12514 ,C12484_=_C12516 ,C12484_=_C12518 ,C12486_=_C12492 ,C12486_=_C12494 ,\nC12486_=_C12504 ,C12486_=_C12506 ,C12486_=_C12508 ,C12486_=_C12510 ,C12486_=_C12512 ,C12486_=_C12514 ,\nC12486_=_C12516 ,C12486_=_C12518 ,C12492_=_C12494 ,C12492_=_C12508 ,C12492_=_C12510 ,C12492_=_C12520 ,\nC12492_=_C12522 ,C12492_=_C12532 ,C12492_=_C12534 ,C12492_=_C12536 ,C12492_=_C12538 ,C12494_=_C12508 ,\nC12494_=_C12510 ,C12494_=_C12520 ,C12494_=_C12522 ,C12494_=_C12532 ,C12494_=_C12534 ,C12494_=_C12536 ,\nC12494_=_C12538 ,C12504_=_C12506 ,C12504_=_C12508 ,C12504_=_C12510 ,C12504_=_C12512 ,C12504_=_C12514 ,\nC12504_=_C12516 ,C12504_=_C12518 ,C12504_=_C12520 ,C12504_=_C12522 ,C12506_=_C12508 ,C12506_=_C12510 ,\nC12506_=_C12512 ,C12506_=_C12514 ,C12506_=_C12516 ,C12506_=_C12518 ,C12506_=_C12520 ,C12506_=_C12522 ,\nC12508_=_C12510 ,C12508_=_C12512 ,C12508_=_C12514 ,C12508_=_C12516 ,C12508_=_C12518 ,C12508_=_C12520 ,\nC12508_=_C12522 ,C12508_=_C12532 ,C12508_=_C12534 ,C12508_=_C12536 ,C12508_=_C12538 ,C12510_=_C12512 ,\nC12510_=_C12514 ,C12510_=_C12516 ,C12510_=_C12518 ,C12510_=_C12520 ,C12510_=_C12522 ,C12510_=_C12532 ,\nC12510_=_C12534 ,C12510_=_C12536 ,C12510_=_C12538 ,C12512_=_C12514 ,C12512_=_C12516 ,C12512_=_C12518 ,\nC12512_=_C12532 ,C12512_=_C12534 ,C12514_=_C12516 ,C12514_=_C12518 ,C12514_=_C12532 ,C12514_=_C12534 ,\nC12516_=_C12518 ,C12516_=_C12536 ,C12516_=_C12538 ,C12518_=_C12536 ,C12518_=_C12538 ,C12520_=_C12522 ,\nC12520_=_C12532 ,C12520_=_C12534 ,C12520_=_C12536 ,C12520_=_C12538 ,C12522_=_C12532 ,C12522_=_C12534 ,\nC12522_=_C12536 ,C12522_=_C12538 ,C12532_=_C12534 ,C12532_=_C12536 ,C12532_=_C12538 ,C12534_=_C12536 ,\nC12534_=_C12538 ,C12536_=_C12538 ,"];6220[shape=box, label="id:6220 level: 27\n7: C8450 C8493 C8503 C9020 C9029 \nC9759 C9762 \n1: C8493_=_C9759( C8493 C9759 ) "];6185-&gt;6220[label="6: C8450 C8493 C8503 C9020 C9029 \nC9762 \n0: "];6221[shape=box, label="id:6221 level: 27\n12: C8172 C8932 C9028 C9029 C9030 \nC9031 C9032 C9033 C9034 C9035 C12158 \nC12160 \n48: C8172_=_C8932( C8172 C8932 ) C8172_=_C9028( C8172 C9028 ) C8172_=_C9029( C8172 C9029 ) C8172_=_C9030( C8172 C9030 ) C8172_=_C9031( C8172 C9031 ) \nC8172_=_C9032( C8172 C9032 ) C8172_=_C9033( C8172 C9033 ) C8172_=_C9034( C8172 C9034 ) C8172_=_C9035( C8172 C9035 ) C8172_=_C12158( C8172 C12158 ) C8172_=_C12160( C8172 C12160 ) \nC8932_=_C9028( C8932 C9028 ) C8932_=_C9029( C8932 C9029 ) C8932_=_C9030( C8932 C9030 ) C8932_=_C9031( C8932 C9031 ) C8932_=_C9032( C8932 C9032 ) C8932_=_C9033( C8932 C9033 ) \nC8932_=_C9034( C8932 C9034 ) C8932_=_C9035( C8932 C9035 ) C9028_=_C9029( C9028 C9029 ) C9028_=_C9030( C9028 C9030 ) C9028_=_C9031( C9028 C9031 ) C9028_=_C9032( C9028 C9032 ) \nC9028_=_C9033( C9028 C9033 ) C9028_=_C9034( C9028 C9034 ) C9028_=_C9035( C9028 C9035 ) C9029_=_C9030( C9029 C9030 ) C9029_=_C9031( C9029 C9031 ) C9029_=_C9032( C9029 C9032 ) \nC9029_=_C9033( C9029 C9033 ) C9029_=_C9034( C9029 C9034 ) C9029_=_C9035( C9029 C9035 ) C9030_=_C9031( C9030 C9031 ) C9030_=_C9032( C9030 C9032 ) C9030_=_C9033( C9030 C9033 ) \nC9030_=_C9034( C9030 C9034 ) C9030_=_C9035( C9030 C9035 ) C9031_=_C9032( C9031 C9032 ) C9031_=_C9033( C9031 C9033 ) C9031_=_C9034( C9031 C9034 ) C9031_=_C9035( C9031 C9035 ) \nC9032_=_C9033( C9032 C9033 ) C9032_=_C9034( C9032 C9034 ) C9032_=_C9035( C9032 C9035 ) C9033_=_C9034( C9033 C9034 ) C9033_=_C9035( C9033 C9035 ) C9034_=_C9035( C9034 C9035 ) \nC12158_=_C12160( C12158 C12160 ) "];6185-&gt;6221[label="11: C8932 C9028 C9029 C9030 C9031 \nC9032 C9033 C9034 C9035 C12158 C12160 \n37: C8932_=_C9028 ,C8932_=_C9029 ,C8932_=_C9030 ,C8932_=_C9031 ,C8932_=_C9032 ,\nC8932_=_C9033 ,C8932_=_C9034 ,C8932_=_C9035 ,C9028_=_C9029 ,C9028_=_C9030 ,C9028_=_C9031 ,\nC9028_=_C9032 ,C9028_=_C9033 ,C9028_=_C9034 ,C9028_=_C9035 ,C9029_=_C9030 ,C9029_=_C9031 ,\nC9029_=_C9032 ,C9029_=_C9033 ,C9029_=_C9034 ,C9029_=_C9035</w:t>
      </w:r>
    </w:p>
    <w:p>
      <w:pPr>
        <w:pStyle w:val="PreformattedText"/>
        <w:bidi w:val="0"/>
        <w:spacing w:before="0" w:after="0"/>
        <w:jc w:val="left"/>
        <w:rPr/>
      </w:pPr>
      <w:r>
        <w:rPr/>
        <w:t xml:space="preserve"> </w:t>
      </w:r>
      <w:r>
        <w:rPr/>
        <w:t>,C9030_=_C9031 ,C9030_=_C9032 ,\nC9030_=_C9033 ,C9030_=_C9034 ,C9030_=_C9035 ,C9031_=_C9032 ,C9031_=_C9033 ,C9031_=_C9034 ,\nC9031_=_C9035 ,C9032_=_C9033 ,C9032_=_C9034 ,C9032_=_C9035 ,C9033_=_C9034 ,C9033_=_C9035 ,\nC9034_=_C9035 ,C12158_=_C12160 ,"];6222[shape=box, label="id:6222 level: 27\n9: C8341 C8453 C8495 C8505 C9022 \nC9031 C10042 C10044 C10049 \n1: C8495_=_C10044( C8495 C10044 ) "];6186-&gt;6222[label="8: C8341 C8453 C8495 C8505 C9022 \nC9031 C10042 C10049 \n0: "];6223[shape=box, label="id:6223 level: 27\n13: C8096 C8488 C8501 C8502 C8503 \nC8504 C8505 C8506 C8507 C8508 C8509 \nC11992 C11994 \n58: C8096_=_C8488( C8096 C8488 ) C8096_=_C8501( C8096 C8501 ) C8096_=_C8502( C8096 C8502 ) C8096_=_C8503( C8096 C8503 ) C8096_=_C8504( C8096 C8504 ) \nC8096_=_C8505( C8096 C8505 ) C8096_=_C8506( C8096 C8506 ) C8096_=_C8507( C8096 C8507 ) C8096_=_C8508( C8096 C8508 ) C8096_=_C8509( C8096 C8509 ) C8096_=_C11992( C8096 C11992 ) \nC8096_=_C11994( C8096 C11994 ) C8488_=_C8501( C8488 C8501 ) C8488_=_C8502( C8488 C8502 ) C8488_=_C8503( C8488 C8503 ) C8488_=_C8504( C8488 C8504 ) C8488_=_C8505( C8488 C8505 ) \nC8488_=_C8506( C8488 C8506 ) C8488_=_C8507( C8488 C8507 ) C8488_=_C8508( C8488 C8508 ) C8488_=_C8509( C8488 C8509 ) C8501_=_C8502( C8501 C8502 ) C8501_=_C8503( C8501 C8503 ) \nC8501_=_C8504( C8501 C8504 ) C8501_=_C8505( C8501 C8505 ) C8501_=_C8506( C8501 C8506 ) C8501_=_C8507( C8501 C8507 ) C8501_=_C8508( C8501 C8508 ) C8501_=_C8509( C8501 C8509 ) \nC8502_=_C8503( C8502 C8503 ) C8502_=_C8504( C8502 C8504 ) C8502_=_C8505( C8502 C8505 ) C8502_=_C8506( C8502 C8506 ) C8502_=_C8507( C8502 C8507 ) C8502_=_C8508( C8502 C8508 ) \nC8502_=_C8509( C8502 C8509 ) C8503_=_C8504( C8503 C8504 ) C8503_=_C8505( C8503 C8505 ) C8503_=_C8506( C8503 C8506 ) C8503_=_C8507( C8503 C8507 ) C8503_=_C8508( C8503 C8508 ) \nC8503_=_C8509( C8503 C8509 ) C8504_=_C8505( C8504 C8505 ) C8504_=_C8506( C8504 C8506 ) C8504_=_C8507( C8504 C8507 ) C8504_=_C8508( C8504 C8508 ) C8504_=_C8509( C8504 C8509 ) \nC8505_=_C8506( C8505 C8506 ) C8505_=_C8507( C8505 C8507 ) C8505_=_C8508( C8505 C8508 ) C8505_=_C8509( C8505 C8509 ) C8506_=_C8507( C8506 C8507 ) C8506_=_C8508( C8506 C8508 ) \nC8506_=_C8509( C8506 C8509 ) C8507_=_C8508( C8507 C8508 ) C8507_=_C8509( C8507 C8509 ) C8508_=_C8509( C8508 C8509 ) C11992_=_C11994( C11992 C11994 ) "];6186-&gt;6223[label="12: C8488 C8501 C8502 C8503 C8504 \nC8505 C8506 C8507 C8508 C8509 C11992 \nC11994 \n46: C8488_=_C8501 ,C8488_=_C8502 ,C8488_=_C8503 ,C8488_=_C8504 ,C8488_=_C8505 ,\nC8488_=_C8506 ,C8488_=_C8507 ,C8488_=_C8508 ,C8488_=_C8509 ,C8501_=_C8502 ,C8501_=_C8503 ,\nC8501_=_C8504 ,C8501_=_C8505 ,C8501_=_C8506 ,C8501_=_C8507 ,C8501_=_C8508 ,C8501_=_C8509 ,\nC8502_=_C8503 ,C8502_=_C8504 ,C8502_=_C8505 ,C8502_=_C8506 ,C8502_=_C8507 ,C8502_=_C8508 ,\nC8502_=_C8509 ,C8503_=_C8504 ,C8503_=_C8505 ,C8503_=_C8506 ,C8503_=_C8507 ,C8503_=_C8508 ,\nC8503_=_C8509 ,C8504_=_C8505 ,C8504_=_C8506 ,C8504_=_C8507 ,C8504_=_C8508 ,C8504_=_C8509 ,\nC8505_=_C8506 ,C8505_=_C8507 ,C8505_=_C8508 ,C8505_=_C8509 ,C8506_=_C8507 ,C8506_=_C8508 ,\nC8506_=_C8509 ,C8507_=_C8508 ,C8507_=_C8509 ,C8508_=_C8509 ,C11992_=_C11994 ,"];6224[shape=box, label="id:6224 level: 27\n9: C8347 C8459 C8498 C8508 C9025 \nC9034 C10650 C10652 C10657 \n1: C8498_=_C10652( C8498 C10652 ) "];6187-&gt;6224[label="8: C8347 C8459 C8498 C8508 C9025 \nC9034 C10650 C10657 \n0: "];6225[shape=box, label="id:6225 level: 27\n14: C8907 C8971 C9019 C9020 C9021 \nC9022 C9023 C9024 C9025 C9026 C9140 \nC10404 C12024 C12026 \n38: C8907_=_C9019( C8907 C9019 ) C8907_=_C9020( C8907 C9020 ) C8907_=_C9021( C8907 C9021 ) C8907_=_C9022( C8907 C9022 ) C8907_=_C9023( C8907 C9023 ) \nC8907_=_C9024( C8907 C9024 ) C8907_=_C9025( C8907 C9025 ) C8907_=_C9026( C8907 C9026 ) C9019_=_C9020( C9019 C9020 ) C9019_=_C9021( C9019 C9021 ) C9019_=_C9022( C9019 C9022 ) \nC9019_=_C9023( C9019 C9023 ) C9019_=_C9024( C9019 C9024 ) C9019_=_C9025( C9019 C9025 ) C9019_=_C9026( C9019 C9026 ) C9020_=_C9021( C9020 C9021 ) C9020_=_C9022( C9020 C9022 ) \nC9020_=_C9023( C9020 C9023 ) C9020_=_C9024( C9020 C9024 ) C9020_=_C9025( C9020 C9025 ) C9020_=_C9026( C9020 C9026 ) C9021_=_C9022( C9021 C9022 ) C9021_=_C9023( C9021 C9023 ) \nC9021_=_C9024( C9021 C9024 ) C9021_=_C9025( C9021 C9025 ) C9021_=_C9026( C9021 C9026 ) C9022_=_C9023( C9022 C9023 ) C9022_=_C9024( C9022 C9024 ) C9022_=_C9025( C9022 C9025 ) \nC9022_=_C9026( C9022 C9026 ) C9023_=_C9024( C9023 C9024 ) C9023_=_C9025( C9023 C9025 ) C9023_=_C9026( C9023 C9026 ) C9023_=_C9140( C9023 C9140 ) C9024_=_C9025( C9024 C9025 ) \nC9024_=_C9026( C9024 C9026 ) C9025_=_C9026( C9025 C9026 ) C12024_=_C12026( C12024 C12026 ) "];6187-&gt;6225[label="13: C8907 C8971 C9019 C9020 C9021 \nC9022 C9024 C9025 C9026 C9140 C10404 \nC12024 C12026 \n29: C8907_=_C9019 ,C8907_=_C9020 ,C8907_=_C9021 ,C8907_=_C9022 ,C8907_=_C9024 ,\nC8907_=_C9025 ,C8907_=_C9026 ,C9019_=_C9020 ,C9019_=_C9021 ,C9019_=_C9022 ,C9019_=_C9024 ,\nC9019_=_C9025 ,C9019_=_C9026 ,C9020_=_C9021 ,C9020_=_C9022 ,C9020_=_C9024 ,C9020_=_C9025 ,\nC9020_=_C9026 ,C9021_=_C9022 ,C9021_=_C9024 ,C9021_=_C9025 ,C9021_=_C9026 ,C9022_=_C9024 ,\nC9022_=_C9025 ,C9022_=_C9026 ,C9024_=_C9025 ,C9024_=_C9026 ,C9025_=_C9026 ,C12024_=_C12026 ,"];6226[shape=box, label="id:6226 level: 27\n9: C8344 C8432 C8456 C8496 C8506 \nC8962 C10396 C10400 C10404 \n0: "];6188-&gt;6226[label="8: C8344 C8432 C8456 C8496 C8506 \nC8962 C10396 C10404 \n0: "];6227[shape=box, label="id:6227 level: 27\n18: C8021 C8460 C8486 C8491 C8492 \nC8493 C8494 C8495 C8496 C8497 C8498 \nC8499 C8509 C9026 C9035 C10876 C11976 \nC11978 \n48: C8021_=_C8491( C8021 C8491 ) C8021_=_C8499( C8021 C8499 ) C8486_=_C8491( C8486 C8491 ) C8486_=_C8492( C8486 C8492 ) C8486_=_C8493( C8486 C8493 ) \nC8486_=_C8494( C8486 C8494 ) C8486_=_C8495( C8486 C8495 ) C8486_=_C8496( C8486 C8496 ) C8486_=_C8497( C8486 C8497 ) C8486_=_C8498( C8486 C8498 ) C8486_=_C8499( C8486 C8499 ) \nC8491_=_C8492( C8491 C8492 ) C8491_=_C8493( C8491 C8493 ) C8491_=_C8494( C8491 C8494 ) C8491_=_C8495( C8491 C8495 ) C8491_=_C8496( C8491 C8496 ) C8491_=_C8497( C8491 C8497 ) \nC8491_=_C8498( C8491 C8498 ) C8491_=_C8499( C8491 C8499 ) C8492_=_C8493( C8492 C8493 ) C8492_=_C8494( C8492 C8494 ) C8492_=_C8495( C8492 C8495 ) C8492_=_C8496( C8492 C8496 ) \nC8492_=_C8497( C8492 C8497 ) C8492_=_C8498( C8492 C8498 ) C8492_=_C8499( C8492 C8499 ) C8493_=_C8494( C8493 C8494 ) C8493_=_C8495( C8493 C8495 ) C8493_=_C8496( C8493 C8496 ) \nC8493_=_C8497( C8493 C8497 ) C8493_=_C8498( C8493 C8498 ) C8493_=_C8499( C8493 C8499 ) C8494_=_C8495( C8494 C8495 ) C8494_=_C8496( C8494 C8496 ) C8494_=_C8497( C8494 C8497 ) \nC8494_=_C8498( C8494 C8498 ) C8494_=_C8499( C8494 C8499 ) C8495_=_C8496( C8495 C8496 ) C8495_=_C8497( C8495 C8497 ) C8495_=_C8498( C8495 C8498 ) C8495_=_C8499( C8495 C8499 ) \nC8496_=_C8497( C8496 C8497 ) C8496_=_C8498( C8496 C8498 ) C8496_=_C8499( C8496 C8499 ) C8497_=_C8498( C8497 C8498 ) C8497_=_C8499( C8497 C8499 ) C8498_=_C8499( C8498 C8499 ) \nC11976_=_C11978( C11976 C11978 ) "];6188-&gt;6227[label="17: C8021 C8460 C8486 C8491 C8492 \nC8493 C8494 C8495 C8496 C8497 C8498 \nC8509 C9026 C9035 C10876 C11976 C11978 \n38: C8021_=_C8491 ,C8486_=_C8491 ,C8486_=_C8492 ,C8486_=_C8493 ,C8486_=_C8494 ,\nC8486_=_C8495 ,C8486_=_C8496 ,C8486_=_C8497 ,C8486_=_C8498 ,C8491_=_C8492 ,C8491_=_C8493 ,\nC8491_=_C8494 ,C8491_=_C8495 ,C8491_=_C8496 ,C8491_=_C8497 ,C8491_=_C8498 ,C8492_=_C8493 ,\nC8492_=_C8494 ,C8492_=_C8495 ,C8492_=_C8496 ,C8492_=_C8497 ,C8492_=_C8498 ,C8493_=_C8494 ,\nC8493_=_C8495 ,C8493_=_C8496 ,C8493_=_C8497 ,C8493_=_C8498 ,C8494_=_C8495 ,C8494_=_C8496 ,\nC8494_=_C8497 ,C8494_=_C8498 ,C8495_=_C8496 ,C8495_=_C8497 ,C8495_=_C8498 ,C8496_=_C8497 ,\nC8496_=_C8498 ,C8497_=_C8498 ,C11976_=_C11978 ,"];6228[shape=box, label="id:6228 level: 27\n19: C8338 C8429 C8905 C8909 C8959 \nC8967 C8968 C8970 C8971 C8972 C8973 \nC8974 C8977 C9021 C9183 C9762 C9953 \nC12020 C12022 \n32: C8905_=_C8909( C8905 C8909 ) C8905_=_C8967( C8905 C8967 ) C8905_=_C8968( C8905 C8968 ) C8905_=_C8970( C8905 C8970 ) C8905_=_C8971( C8905 C8971 ) \nC8905_=_C8972( C8905 C8972 ) C8905_=_C8973( C8905 C8973 ) C8905_=_C8974( C8905 C8974 ) C8909_=_C8968( C8909 C8968 ) C8909_=_C9183( C8909 C9183 ) C8967_=_C8968( C8967 C8968 ) \nC8967_=_C8970( C8967 C8970 ) C8967_=_C8971( C8967 C8971 ) C8967_=_C8972( C8967 C8972 ) C8967_=_C8973( C8967 C8973 ) C8967_=_C8974( C8967 C8974 ) C8968_=_C8970( C8968 C8970 ) \nC8968_=_C8971( C8968 C8971 ) C8968_=_C8972( C8968 C8972 ) C8968_=_C8973( C8968 C8973 ) C8968_=_C8974( C8968 C8974 ) C8970_=_C8971( C8970 C8971 ) C8970_=_C8972( C8970 C8972 ) \nC8970_=_C8973( C8970 C8973 ) C8970_=_C8974( C8970 C8974 ) C8971_=_C8972( C8971 C8972 ) C8971_=_C8973( C8971 C8973 ) C8971_=_C8974( C8971 C8974 ) C8972_=_C8973( C8972 C8973 ) \nC8972_=_C8974( C8972 C8974 ) C8973_=_C8974( C8973 C8974 ) C12020_=_C12022( C12020 C12022 ) "];6189-&gt;6228[label="18: C8338 C8429 C8905 C8909 C8959 \nC8967 C8970 C8971 C8972 C8973 C8974 \nC8977 C9021 C9183 C9762 C9953 C12020 \nC12022 \n24: C8905_=_C8909 ,C8905_=_C8967 ,C8905_=_C8970 ,C8905_=_C8971 ,C8905_=_C8972 ,\nC8905_=_C8973 ,C8905_=_C8974 ,C8909_=_C9183 ,C8967_=_C8970 ,C8967_=_C8971 ,C8967_=_C8972 ,\nC8967_=_C8973 ,C8967_=_C8974 ,C8970_=_C8971 ,C8970_=_C8972 ,C8970_=_C8973 ,C8970_=_C8974 ,\nC8971_=_C8972 ,C8971_=_C8973 ,C8971_=_C8974 ,C8972_=_C8973 ,C8972_=_C8974 ,C8973_=_C8974 ,\nC12020_=_C12022 ,"];6229[shape=box, label="id:6229 level: 27\n20: C8348 C8368 C8435 C8881 C8887 \nC8958 C8959 C8960 C8962 C8963 C8964 \nC8965 C8970 C8974 C8979 C8983 C10049 \nC10876 C12004 C12006 \n35: C8368_=_C8881( C8368 C8881 ) C8368_=_C8887( C8368 C8887 ) C8368_=_C8965( C8368 C8965 ) C8881_=_C8887( C8881 C8887 ) C8881_=_C8958( C8881 C8958 ) \nC8881_=_C8959( C8881 C8959 ) C8881_=_C8960( C8881 C8960 ) C8881_=_C8962( C8881 C8962 ) C8881_=_C8963( C8881 C8963 ) C8881_=_C8964( C8881 C8964 ) C8881_=_C8965( C8881 C8965 ) \nC8958_=_C8959( C8958 C8959 ) C8958_=_C8960( C8958 C8960 ) C8958_=_C8962(</w:t>
      </w:r>
    </w:p>
    <w:p>
      <w:pPr>
        <w:pStyle w:val="PreformattedText"/>
        <w:bidi w:val="0"/>
        <w:spacing w:before="0" w:after="0"/>
        <w:jc w:val="left"/>
        <w:rPr/>
      </w:pPr>
      <w:r>
        <w:rPr/>
        <w:t xml:space="preserve"> </w:t>
      </w:r>
      <w:r>
        <w:rPr/>
        <w:t>C8958 C8962 ) C8958_=_C8963( C8958 C8963 ) C8958_=_C8964( C8958 C8964 ) C8958_=_C8965( C8958 C8965 ) \nC8959_=_C8960( C8959 C8960 ) C8959_=_C8962( C8959 C8962 ) C8959_=_C8963( C8959 C8963 ) C8959_=_C8964( C8959 C8964 ) C8959_=_C8965( C8959 C8965 ) C8960_=_C8962( C8960 C8962 ) \nC8960_=_C8963( C8960 C8963 ) C8960_=_C8964( C8960 C8964 ) C8960_=_C8965( C8960 C8965 ) C8962_=_C8963( C8962 C8963 ) C8962_=_C8964( C8962 C8964 ) C8962_=_C8965( C8962 C8965 ) \nC8963_=_C8964( C8963 C8964 ) C8963_=_C8965( C8963 C8965 ) C8964_=_C8965( C8964 C8965 ) C8970_=_C8974( C8970 C8974 ) C8979_=_C8983( C8979 C8983 ) C12004_=_C12006( C12004 C12006 ) "];6189-&gt;6229[label="19: C8348 C8368 C8435 C8881 C8887 \nC8958 C8959 C8960 C8962 C8963 C8964 \nC8970 C8974 C8979 C8983 C10049 C10876 \nC12004 C12006 \n27: C8368_=_C8881 ,C8368_=_C8887 ,C8881_=_C8887 ,C8881_=_C8958 ,C8881_=_C8959 ,\nC8881_=_C8960 ,C8881_=_C8962 ,C8881_=_C8963 ,C8881_=_C8964 ,C8958_=_C8959 ,C8958_=_C8960 ,\nC8958_=_C8962 ,C8958_=_C8963 ,C8958_=_C8964 ,C8959_=_C8960 ,C8959_=_C8962 ,C8959_=_C8963 ,\nC8959_=_C8964 ,C8960_=_C8962 ,C8960_=_C8963 ,C8960_=_C8964 ,C8962_=_C8963 ,C8962_=_C8964 ,\nC8963_=_C8964 ,C8970_=_C8974 ,C8979_=_C8983 ,C12004_=_C12006 ,"];6230[shape=box, label="id:6230 level: 27\n4: C8430 C8494 C9948 C9949 \n3: C8430_=_C9948( C8430 C9948 ) C8494_=_C9948( C8494 C9948 ) C9948_=_C9949( C9948 C9949 ) "];6190-&gt;6230[label="3: C8430 C8494 C9949 \n0: "];6231[shape=box, label="id:6231 level: 27\n5: C8504 C8960 C9949 C9951 C9953 \n2: C9949_=_C9951( C9949 C9951 ) C9951_=_C9953( C9951 C9953 ) "];6190-&gt;6231[label="4: C8504 C8960 C9949 C9953 \n0: "];6232[shape=box, label="id:6232 level: 27\n5: C8340 C8452 C9945 C9947 C9949 \n2: C9945_=_C9947( C9945 C9947 ) C9947_=_C9949( C9947 C9949 ) "];6190-&gt;6232[label="4: C8340 C8452 C9945 C9949 \n0: "];6233[shape=box, label="id:6233 level: 27\n14: C8419 C8427 C8428 C8429 C8430 \nC8431 C8432 C8433 C8434 C8435 C8863 \nC10049 C11970 C11972 \n49: C8419_=_C8427( C8419 C8427 ) C8419_=_C8428( C8419 C8428 ) C8419_=_C8429( C8419 C8429 ) C8419_=_C8430( C8419 C8430 ) C8419_=_C8431( C8419 C8431 ) \nC8419_=_C8432( C8419 C8432 ) C8419_=_C8433( C8419 C8433 ) C8419_=_C8434( C8419 C8434 ) C8419_=_C8435( C8419 C8435 ) C8427_=_C8428( C8427 C8428 ) C8427_=_C8429( C8427 C8429 ) \nC8427_=_C8430( C8427 C8430 ) C8427_=_C8431( C8427 C8431 ) C8427_=_C8432( C8427 C8432 ) C8427_=_C8433( C8427 C8433 ) C8427_=_C8434( C8427 C8434 ) C8427_=_C8435( C8427 C8435 ) \nC8427_=_C8863( C8427 C8863 ) C8428_=_C8429( C8428 C8429 ) C8428_=_C8430( C8428 C8430 ) C8428_=_C8431( C8428 C8431 ) C8428_=_C8432( C8428 C8432 ) C8428_=_C8433( C8428 C8433 ) \nC8428_=_C8434( C8428 C8434 ) C8428_=_C8435( C8428 C8435 ) C8429_=_C8430( C8429 C8430 ) C8429_=_C8431( C8429 C8431 ) C8429_=_C8432( C8429 C8432 ) C8429_=_C8433( C8429 C8433 ) \nC8429_=_C8434( C8429 C8434 ) C8429_=_C8435( C8429 C8435 ) C8430_=_C8431( C8430 C8431 ) C8430_=_C8432( C8430 C8432 ) C8430_=_C8433( C8430 C8433 ) C8430_=_C8434( C8430 C8434 ) \nC8430_=_C8435( C8430 C8435 ) C8431_=_C8432( C8431 C8432 ) C8431_=_C8433( C8431 C8433 ) C8431_=_C8434( C8431 C8434 ) C8431_=_C8435( C8431 C8435 ) C8431_=_C8863( C8431 C8863 ) \nC8431_=_C10049( C8431 C10049 ) C8432_=_C8433( C8432 C8433 ) C8432_=_C8434( C8432 C8434 ) C8432_=_C8435( C8432 C8435 ) C8433_=_C8434( C8433 C8434 ) C8433_=_C8435( C8433 C8435 ) \nC8434_=_C8435( C8434 C8435 ) C11970_=_C11972( C11970 C11972 ) "];6191-&gt;6233[label="13: C8419 C8427 C8428 C8429 C8430 \nC8432 C8433 C8434 C8435 C8863 C10049 \nC11970 C11972 \n38: C8419_=_C8427 ,C8419_=_C8428 ,C8419_=_C8429 ,C8419_=_C8430 ,C8419_=_C8432 ,\nC8419_=_C8433 ,C8419_=_C8434 ,C8419_=_C8435 ,C8427_=_C8428 ,C8427_=_C8429 ,C8427_=_C8430 ,\nC8427_=_C8432 ,C8427_=_C8433 ,C8427_=_C8434 ,C8427_=_C8435 ,C8427_=_C8863 ,C8428_=_C8429 ,\nC8428_=_C8430 ,C8428_=_C8432 ,C8428_=_C8433 ,C8428_=_C8434 ,C8428_=_C8435 ,C8429_=_C8430 ,\nC8429_=_C8432 ,C8429_=_C8433 ,C8429_=_C8434 ,C8429_=_C8435 ,C8430_=_C8432 ,C8430_=_C8433 ,\nC8430_=_C8434 ,C8430_=_C8435 ,C8432_=_C8433 ,C8432_=_C8434 ,C8432_=_C8435 ,C8433_=_C8434 ,\nC8433_=_C8435 ,C8434_=_C8435 ,C11970_=_C11972 ,"];6234[shape=box, label="id:6234 level: 27\n5: C8521 C9437 C9439 C9442 C9447 \n2: C9437_=_C9442( C9437 C9442 ) C9442_=_C9447( C9442 C9447 ) "];6192-&gt;6234[label="4: C8521 C9437 C9439 C9447 \n0: "];6235[shape=box, label="id:6235 level: 27\n7: C8337 C8428 C8958 C8967 C8976 \nC9447 C9449 \n1: C8428_=_C9449( C8428 C9449 ) "];6192-&gt;6235[label="6: C8337 C8428 C8958 C8967 C8976 \nC9447 \n0: "];6236[shape=box, label="id:6236 level: 27\n7: C8449 C8492 C8502 C9019 C9028 \nC9444 C9447 \n1: C8492_=_C9444( C8492 C9444 ) "];6192-&gt;6236[label="6: C8449 C8492 C8502 C9019 C9028 \nC9447 \n0: "];6237[shape=box, label="id:6237 level: 27\n5: C8964 C8973 C8982 C10657 C10659 \n2: C8973_=_C10659( C8973 C10659 ) C8982_=_C10659( C8982 C10659 ) "];6193-&gt;6237[label="4: C8964 C8973 C8982 C10657 \n0: "];6238[shape=box, label="id:6238 level: 27\n12: C8165 C8930 C8976 C8977 C8978 \nC8979 C8980 C8981 C8982 C8983 C12154 \nC12156 \n48: C8165_=_C8930( C8165 C8930 ) C8165_=_C8976( C8165 C8976 ) C8165_=_C8977( C8165 C8977 ) C8165_=_C8978( C8165 C8978 ) C8165_=_C8979( C8165 C8979 ) \nC8165_=_C8980( C8165 C8980 ) C8165_=_C8981( C8165 C8981 ) C8165_=_C8982( C8165 C8982 ) C8165_=_C8983( C8165 C8983 ) C8165_=_C12154( C8165 C12154 ) C8165_=_C12156( C8165 C12156 ) \nC8930_=_C8976( C8930 C8976 ) C8930_=_C8977( C8930 C8977 ) C8930_=_C8978( C8930 C8978 ) C8930_=_C8979( C8930 C8979 ) C8930_=_C8980( C8930 C8980 ) C8930_=_C8981( C8930 C8981 ) \nC8930_=_C8982( C8930 C8982 ) C8930_=_C8983( C8930 C8983 ) C8976_=_C8977( C8976 C8977 ) C8976_=_C8978( C8976 C8978 ) C8976_=_C8979( C8976 C8979 ) C8976_=_C8980( C8976 C8980 ) \nC8976_=_C8981( C8976 C8981 ) C8976_=_C8982( C8976 C8982 ) C8976_=_C8983( C8976 C8983 ) C8977_=_C8978( C8977 C8978 ) C8977_=_C8979( C8977 C8979 ) C8977_=_C8980( C8977 C8980 ) \nC8977_=_C8981( C8977 C8981 ) C8977_=_C8982( C8977 C8982 ) C8977_=_C8983( C8977 C8983 ) C8978_=_C8979( C8978 C8979 ) C8978_=_C8980( C8978 C8980 ) C8978_=_C8981( C8978 C8981 ) \nC8978_=_C8982( C8978 C8982 ) C8978_=_C8983( C8978 C8983 ) C8979_=_C8980( C8979 C8980 ) C8979_=_C8981( C8979 C8981 ) C8979_=_C8982( C8979 C8982 ) C8979_=_C8983( C8979 C8983 ) \nC8980_=_C8981( C8980 C8981 ) C8980_=_C8982( C8980 C8982 ) C8980_=_C8983( C8980 C8983 ) C8981_=_C8982( C8981 C8982 ) C8981_=_C8983( C8981 C8983 ) C8982_=_C8983( C8982 C8983 ) \nC12154_=_C12156( C12154 C12156 ) "];6193-&gt;6238[label="11: C8930 C8976 C8977 C8978 C8979 \nC8980 C8981 C8982 C8983 C12154 C12156 \n37: C8930_=_C8976 ,C8930_=_C8977 ,C8930_=_C8978 ,C8930_=_C8979 ,C8930_=_C8980 ,\nC8930_=_C8981 ,C8930_=_C8982 ,C8930_=_C8983 ,C8976_=_C8977 ,C8976_=_C8978 ,C8976_=_C8979 ,\nC8976_=_C8980 ,C8976_=_C8981 ,C8976_=_C8982 ,C8976_=_C8983 ,C8977_=_C8978 ,C8977_=_C8979 ,\nC8977_=_C8980 ,C8977_=_C8981 ,C8977_=_C8982 ,C8977_=_C8983 ,C8978_=_C8979 ,C8978_=_C8980 ,\nC8978_=_C8981 ,C8978_=_C8982 ,C8978_=_C8983 ,C8979_=_C8980 ,C8979_=_C8981 ,C8979_=_C8982 ,\nC8979_=_C8983 ,C8980_=_C8981 ,C8980_=_C8982 ,C8980_=_C8983 ,C8981_=_C8982 ,C8981_=_C8983 ,\nC8982_=_C8983 ,C12154_=_C12156 ,"];6239[shape=box, label="id:6239 level: 27\n10: C3793 C9984 C10060 C10061 C10062 \nC10063 C10064 C10065 C10521 C10526 \n30: C3793_=_C9984( C3793 C9984 ) C3793_=_C10060( C3793 C10060 ) C3793_=_C10061( C3793 C10061 ) C3793_=_C10062( C3793 C10062 ) C3793_=_C10063( C3793 C10063 ) \nC3793_=_C10064( C3793 C10064 ) C3793_=_C10065( C3793 C10065 ) C9984_=_C10060( C9984 C10060 ) C9984_=_C10061( C9984 C10061 ) C9984_=_C10062( C9984 C10062 ) C9984_=_C10063( C9984 C10063 ) \nC9984_=_C10064( C9984 C10064 ) C9984_=_C10065( C9984 C10065 ) C10060_=_C10061( C10060 C10061 ) C10060_=_C10062( C10060 C10062 ) C10060_=_C10063( C10060 C10063 ) C10060_=_C10064( C10060 C10064 ) \nC10060_=_C10065( C10060 C10065 ) C10061_=_C10062( C10061 C10062 ) C10061_=_C10063( C10061 C10063 ) C10061_=_C10064( C10061 C10064 ) C10061_=_C10065( C10061 C10065 ) C10062_=_C10063( C10062 C10063 ) \nC10062_=_C10064( C10062 C10064 ) C10062_=_C10065( C10062 C10065 ) C10063_=_C10064( C10063 C10064 ) C10063_=_C10065( C10063 C10065 ) C10063_=_C10521( C10063 C10521 ) C10063_=_C10526( C10063 C10526 ) \nC10064_=_C10065( C10064 C10065 ) "];6194-&gt;6239[label="9: C3793 C9984 C10060 C10061 C10062 \nC10064 C10065 C10521 C10526 \n21: C3793_=_C9984 ,C3793_=_C10060 ,C3793_=_C10061 ,C3793_=_C10062 ,C3793_=_C10064 ,\nC3793_=_C10065 ,C9984_=_C10060 ,C9984_=_C10061 ,C9984_=_C10062 ,C9984_=_C10064 ,C9984_=_C10065 ,\nC10060_=_C10061 ,C10060_=_C10062 ,C10060_=_C10064 ,C10060_=_C10065 ,C10061_=_C10062 ,C10061_=_C10064 ,\nC10061_=_C10065 ,C10062_=_C10064 ,C10062_=_C10065 ,C10064_=_C10065 ,"];6240[shape=box, label="id:6240 level: 27\n4: C7226 C11462 C11463 C11465 \n5: C7226_=_C11462( C7226 C11462 ) C7226_=_C11463( C7226 C11463 ) C7226_=_C11465( C7226 C11465 ) C11462_=_C11463( C11462 C11463 ) C11462_=_C11465( C11462 C11465 ) "];6196-&gt;6240[label="3: C11462 C11463 C11465 \n2: C11462_=_C11463 ,C11462_=_C11465 ,"];6241[shape=box, label="id:6241 level: 27\n19: C5029 C10582 C10607 C10608 C10609 \nC10610 C10624 C10625 C10626 C10627 C10628 \nC10629 C10630 C10631 C10632 C10634 C10635 \nC10636 C10638 \n69: C5029_=_C10582( C5029 C10582 ) C5029_=_C10624( C5029 C10624 ) C5029_=_C10625( C5029 C10625 ) C5029_=_C10626( C5029 C10626 ) C5029_=_C10627( C5029 C10627 ) \nC5029_=_C10628( C5029 C10628 ) C5029_=_C10629( C5029 C10629 ) C5029_=_C10630( C5029 C10630 ) C5029_=_C10631( C5029 C10631 ) C5029_=_C10632( C5029 C10632 ) C10582_=_C10624( C10582 C10624 ) \nC10582_=_C10625( C10582 C10625 ) C10582_=_C10626( C10582 C10626 ) C10582_=_C10627( C10582 C10627 ) C10582_=_C10628( C10582 C10628 ) C10582_=_C10629( C10582 C10629 ) C10582_=_C10630( C10582 C10630 ) \nC10582_=_C10631( C10582 C10631 ) C10582_=_C10632( C10582 C10632 ) C10607_=_C10608( C10607 C10608 ) C10607_=_C10609( C10607 C10609 ) C10607_=_C10610( C10607 C10610 ) C10608_=_C10609( C10608 C10609 ) \nC10608_=_C10610(</w:t>
      </w:r>
    </w:p>
    <w:p>
      <w:pPr>
        <w:pStyle w:val="PreformattedText"/>
        <w:bidi w:val="0"/>
        <w:spacing w:before="0" w:after="0"/>
        <w:jc w:val="left"/>
        <w:rPr/>
      </w:pPr>
      <w:r>
        <w:rPr/>
        <w:t xml:space="preserve"> </w:t>
      </w:r>
      <w:r>
        <w:rPr/>
        <w:t>C10608 C10610 ) C10609_=_C10610( C10609 C10610 ) C10610_=_C10624( C10610 C10624 ) C10624_=_C10625( C10624 C10625 ) C10624_=_C10626( C10624 C10626 ) C10624_=_C10627( C10624 C10627 ) \nC10624_=_C10628( C10624 C10628 ) C10624_=_C10629( C10624 C10629 ) C10624_=_C10630( C10624 C10630 ) C10624_=_C10631( C10624 C10631 ) C10624_=_C10632( C10624 C10632 ) C10624_=_C10638( C10624 C10638 ) \nC10625_=_C10626( C10625 C10626 ) C10625_=_C10627( C10625 C10627 ) C10625_=_C10628( C10625 C10628 ) C10625_=_C10629( C10625 C10629 ) C10625_=_C10630( C10625 C10630 ) C10625_=_C10631( C10625 C10631 ) \nC10625_=_C10632( C10625 C10632 ) C10626_=_C10627( C10626 C10627 ) C10626_=_C10628( C10626 C10628 ) C10626_=_C10629( C10626 C10629 ) C10626_=_C10630( C10626 C10630 ) C10626_=_C10631( C10626 C10631 ) \nC10626_=_C10632( C10626 C10632 ) C10627_=_C10628( C10627 C10628 ) C10627_=_C10629( C10627 C10629 ) C10627_=_C10630( C10627 C10630 ) C10627_=_C10631( C10627 C10631 ) C10627_=_C10632( C10627 C10632 ) \nC10628_=_C10629( C10628 C10629 ) C10628_=_C10630( C10628 C10630 ) C10628_=_C10631( C10628 C10631 ) C10628_=_C10632( C10628 C10632 ) C10629_=_C10630( C10629 C10630 ) C10629_=_C10631( C10629 C10631 ) \nC10629_=_C10632( C10629 C10632 ) C10630_=_C10631( C10630 C10631 ) C10630_=_C10632( C10630 C10632 ) C10631_=_C10632( C10631 C10632 ) C10634_=_C10635( C10634 C10635 ) C10634_=_C10636( C10634 C10636 ) \nC10634_=_C10638( C10634 C10638 ) C10635_=_C10636( C10635 C10636 ) C10635_=_C10638( C10635 C10638 ) C10636_=_C10638( C10636 C10638 ) "];6197-&gt;6241[label="18: C5029 C10582 C10607 C10608 C10609 \nC10610 C10625 C10626 C10627 C10628 C10629 \nC10630 C10631 C10632 C10634 C10635 C10636 \nC10638 \n57: C5029_=_C10582 ,C5029_=_C10625 ,C5029_=_C10626 ,C5029_=_C10627 ,C5029_=_C10628 ,\nC5029_=_C10629 ,C5029_=_C10630 ,C5029_=_C10631 ,C5029_=_C10632 ,C10582_=_C10625 ,C10582_=_C10626 ,\nC10582_=_C10627 ,C10582_=_C10628 ,C10582_=_C10629 ,C10582_=_C10630 ,C10582_=_C10631 ,C10582_=_C10632 ,\nC10607_=_C10608 ,C10607_=_C10609 ,C10607_=_C10610 ,C10608_=_C10609 ,C10608_=_C10610 ,C10609_=_C10610 ,\nC10625_=_C10626 ,C10625_=_C10627 ,C10625_=_C10628 ,C10625_=_C10629 ,C10625_=_C10630 ,C10625_=_C10631 ,\nC10625_=_C10632 ,C10626_=_C10627 ,C10626_=_C10628 ,C10626_=_C10629 ,C10626_=_C10630 ,C10626_=_C10631 ,\nC10626_=_C10632 ,C10627_=_C10628 ,C10627_=_C10629 ,C10627_=_C10630 ,C10627_=_C10631 ,C10627_=_C10632 ,\nC10628_=_C10629 ,C10628_=_C10630 ,C10628_=_C10631 ,C10628_=_C10632 ,C10629_=_C10630 ,C10629_=_C10631 ,\nC10629_=_C10632 ,C10630_=_C10631 ,C10630_=_C10632 ,C10631_=_C10632 ,C10634_=_C10635 ,C10634_=_C10636 ,\nC10634_=_C10638 ,C10635_=_C10636 ,C10635_=_C10638 ,C10636_=_C10638 ,"];6242[shape=box, label="id:6242 level: 27\n4: C11709 C11747 C11748 C11749 \n3: C11709_=_C11748( C11709 C11748 ) C11747_=_C11748( C11747 C11748 ) C11748_=_C11749( C11748 C11749 ) "];6201-&gt;6242[label="3: C11709 C11747 C11749 \n0: "];6243[shape=box, label="id:6243 level: 27\n4: C11686 C11745 C11746 C11747 \n3: C11686_=_C11746( C11686 C11746 ) C11745_=_C11746( C11745 C11746 ) C11746_=_C11747( C11746 C11747 ) "];6201-&gt;6243[label="3: C11686 C11745 C11747 \n0: "];6244[shape=box, label="id:6244 level: 27\n4: C11685 C11687 C11688 C11705 \n3: C11685_=_C11688( C11685 C11688 ) C11687_=_C11688( C11687 C11688 ) C11688_=_C11705( C11688 C11705 ) "];6202-&gt;6244[label="3: C11685 C11687 C11705 \n0: "];6245[shape=box, label="id:6245 level: 27\n8: C9505 C9843 C9879 C10160 C10161 \nC10165 C10166 C10167 \n10: C9505_=_C10160( C9505 C10160 ) C9843_=_C10165( C9843 C10165 ) C9879_=_C10165( C9879 C10165 ) C9879_=_C10166( C9879 C10166 ) C9879_=_C10167( C9879 C10167 ) \nC10160_=_C10161( C10160 C10161 ) C10161_=_C10165( C10161 C10165 ) C10165_=_C10166( C10165 C10166 ) C10165_=_C10167( C10165 C10167 ) C10166_=_C10167( C10166 C10167 ) "];6205-&gt;6245[label="7: C9505 C9843 C9879 C10160 C10161 \nC10166 C10167 \n5: C9505_=_C10160 ,C9879_=_C10166 ,C9879_=_C10167 ,C10160_=_C10161 ,C10166_=_C10167 ,"];6246[shape=box, label="id:6246 level: 27\n9: C4012 C9879 C10156 C10159 C10160 \nC10161 C10163 C10164 C10167 \n14: C4012_=_C10160( C4012 C10160 ) C4012_=_C10161( C4012 C10161 ) C4012_=_C10163( C4012 C10163 ) C4012_=_C10164( C4012 C10164 ) C9879_=_C10167( C9879 C10167 ) \nC10156_=_C10159( C10156 C10159 ) C10159_=_C10164( C10159 C10164 ) C10160_=_C10161( C10160 C10161 ) C10160_=_C10163( C10160 C10163 ) C10160_=_C10164( C10160 C10164 ) C10161_=_C10163( C10161 C10163 ) \nC10161_=_C10164( C10161 C10164 ) C10163_=_C10164( C10163 C10164 ) C10164_=_C10167( C10164 C10167 ) "];6206-&gt;6246[label="8: C4012 C9879 C10156 C10159 C10160 \nC10161 C10163 C10167 \n8: C4012_=_C10160 ,C4012_=_C10161 ,C4012_=_C10163 ,C9879_=_C10167 ,C10156_=_C10159 ,\nC10160_=_C10161 ,C10160_=_C10163 ,C10161_=_C10163 ,"];6247[shape=box, label="id:6247 level: 27\n10: C6902 C8816 C11387 C11405 C11406 \nC11407 C11408 C11409 C11410 C11411 \n30: C6902_=_C11405( C6902 C11405 ) C6902_=_C11406( C6902 C11406 ) C6902_=_C11407( C6902 C11407 ) C6902_=_C11408( C6902 C11408 ) C6902_=_C11409( C6902 C11409 ) \nC6902_=_C11410( C6902 C11410 ) C6902_=_C11411( C6902 C11411 ) C8816_=_C11406( C8816 C11406 ) C11387_=_C11406( C11387 C11406 ) C11405_=_C11406( C11405 C11406 ) C11405_=_C11407( C11405 C11407 ) \nC11405_=_C11408( C11405 C11408 ) C11405_=_C11409( C11405 C11409 ) C11405_=_C11410( C11405 C11410 ) C11405_=_C11411( C11405 C11411 ) C11406_=_C11407( C11406 C11407 ) C11406_=_C11408( C11406 C11408 ) \nC11406_=_C11409( C11406 C11409 ) C11406_=_C11410( C11406 C11410 ) C11406_=_C11411( C11406 C11411 ) C11407_=_C11408( C11407 C11408 ) C11407_=_C11409( C11407 C11409 ) C11407_=_C11410( C11407 C11410 ) \nC11407_=_C11411( C11407 C11411 ) C11408_=_C11409( C11408 C11409 ) C11408_=_C11410( C11408 C11410 ) C11408_=_C11411( C11408 C11411 ) C11409_=_C11410( C11409 C11410 ) C11409_=_C11411( C11409 C11411 ) \nC11410_=_C11411( C11410 C11411 ) "];6208-&gt;6247[label="9: C6902 C8816 C11387 C11405 C11407 \nC11408 C11409 C11410 C11411 \n21: C6902_=_C11405 ,C6902_=_C11407 ,C6902_=_C11408 ,C6902_=_C11409 ,C6902_=_C11410 ,\nC6902_=_C11411 ,C11405_=_C11407 ,C11405_=_C11408 ,C11405_=_C11409 ,C11405_=_C11410 ,C11405_=_C11411 ,\nC11407_=_C11408 ,C11407_=_C11409 ,C11407_=_C11410 ,C11407_=_C11411 ,C11408_=_C11409 ,C11408_=_C11410 ,\nC11408_=_C11411 ,C11409_=_C11410 ,C11409_=_C11411 ,C11410_=_C11411 ,"];6248[shape=box, label="id:6248 level: 27\n11: C6776 C11162 C11190 C11331 C11333 \nC11344 C11349 C11350 C11351 C11352 C11353 \n16: C6776_=_C11162( C6776 C11162 ) C6776_=_C11344( C6776 C11344 ) C6776_=_C11349( C6776 C11349 ) C6776_=_C11350( C6776 C11350 ) C6776_=_C11351( C6776 C11351 ) \nC6776_=_C11352( C6776 C11352 ) C11162_=_C11344( C11162 C11344 ) C11190_=_C11353( C11190 C11353 ) C11331_=_C11333( C11331 C11333 ) C11349_=_C11350( C11349 C11350 ) C11349_=_C11351( C11349 C11351 ) \nC11349_=_C11352( C11349 C11352 ) C11350_=_C11351( C11350 C11351 ) C11350_=_C11352( C11350 C11352 ) C11350_=_C11353( C11350 C11353 ) C11351_=_C11352( C11351 C11352 ) "];6210-&gt;6248[label="10: C6776 C11162 C11190 C11331 C11333 \nC11344 C11349 C11351 C11352 C11353 \n11: C6776_=_C11162 ,C6776_=_C11344 ,C6776_=_C11349 ,C6776_=_C11351 ,C6776_=_C11352 ,\nC11162_=_C11344 ,C11190_=_C11353 ,C11331_=_C11333 ,C11349_=_C11351 ,C11349_=_C11352 ,C11351_=_C11352 ,"];6249[shape=box, label="id:6249 level: 27\n13: C4665 C10458 C10462 C10469 C10470 \nC10471 C10472 C10473 C10474 C10475 C10476 \nC10477 C10479 \n40: C4665_=_C10469( C4665 C10469 ) C4665_=_C10470( C4665 C10470 ) C4665_=_C10471( C4665 C10471 ) C4665_=_C10472( C4665 C10472 ) C4665_=_C10473( C4665 C10473 ) \nC4665_=_C10474( C4665 C10474 ) C4665_=_C10475( C4665 C10475 ) C4665_=_C10476( C4665 C10476 ) C10458_=_C10462( C10458 C10462 ) C10462_=_C10472( C10462 C10472 ) C10469_=_C10470( C10469 C10470 ) \nC10469_=_C10471( C10469 C10471 ) C10469_=_C10472( C10469 C10472 ) C10469_=_C10473( C10469 C10473 ) C10469_=_C10474( C10469 C10474 ) C10469_=_C10475( C10469 C10475 ) C10469_=_C10476( C10469 C10476 ) \nC10470_=_C10471( C10470 C10471 ) C10470_=_C10472( C10470 C10472 ) C10470_=_C10473( C10470 C10473 ) C10470_=_C10474( C10470 C10474 ) C10470_=_C10475( C10470 C10475 ) C10470_=_C10476( C10470 C10476 ) \nC10471_=_C10472( C10471 C10472 ) C10471_=_C10473( C10471 C10473 ) C10471_=_C10474( C10471 C10474 ) C10471_=_C10475( C10471 C10475 ) C10471_=_C10476( C10471 C10476 ) C10472_=_C10473( C10472 C10473 ) \nC10472_=_C10474( C10472 C10474 ) C10472_=_C10475( C10472 C10475 ) C10472_=_C10476( C10472 C10476 ) C10472_=_C10479( C10472 C10479 ) C10473_=_C10474( C10473 C10474 ) C10473_=_C10475( C10473 C10475 ) \nC10473_=_C10476( C10473 C10476 ) C10474_=_C10475( C10474 C10475 ) C10474_=_C10476( C10474 C10476 ) C10475_=_C10476( C10475 C10476 ) C10477_=_C10479( C10477 C10479 ) "];6212-&gt;6249[label="12: C4665 C10458 C10462 C10469 C10470 \nC10471 C10473 C10474 C10475 C10476 C10477 \nC10479 \n30: C4665_=_C10469 ,C4665_=_C10470 ,C4665_=_C10471 ,C4665_=_C10473 ,C4665_=_C10474 ,\nC4665_=_C10475 ,C4665_=_C10476 ,C10458_=_C10462 ,C10469_=_C10470 ,C10469_=_C10471 ,C10469_=_C10473 ,\nC10469_=_C10474 ,C10469_=_C10475 ,C10469_=_C10476 ,C10470_=_C10471 ,C10470_=_C10473 ,C10470_=_C10474 ,\nC10470_=_C10475 ,C10470_=_C10476 ,C10471_=_C10473 ,C10471_=_C10474 ,C10471_=_C10475 ,C10471_=_C10476 ,\nC10473_=_C10474 ,C10473_=_C10475 ,C10473_=_C10476 ,C10474_=_C10475 ,C10474_=_C10476 ,C10475_=_C10476 ,\nC10477_=_C10479 ,"];6250[shape=box, label="id:6250 level: 27\n5: C2504 C8197 C8746 C8806 C9496 \n7: C2504_=_C8197( C2504 C8197 ) C2504_=_C8746( C2504 C8746 ) C2504_=_C8806( C2504 C8806 ) C2504_=_C9496( C2504 C9496 ) C8197_=_C8746( C8197 C8746 ) \nC8197_=_C8806( C8197 C8806 ) C8746_=_C8806( C8746 C8806 ) "];6215-&gt;6250[label="4: C8197 C8746 C8806 C9496 \n3: C8197_=_C8746 ,C8197_=_C8806 ,C8746_=_C8806 ,"];6251[shape=box, label="id:6251 level: 27\n4: C8217 C8869 C12348 C12350 \n4: C8217_=_C8869( C8217 C8869 ) C8217_=_C12348( C8217 C12348 ) C8217_=_C12350( C8217 C12350 ) C12348_=_C12350( C12348</w:t>
      </w:r>
    </w:p>
    <w:p>
      <w:pPr>
        <w:pStyle w:val="PreformattedText"/>
        <w:bidi w:val="0"/>
        <w:spacing w:before="0" w:after="0"/>
        <w:jc w:val="left"/>
        <w:rPr/>
      </w:pPr>
      <w:r>
        <w:rPr/>
        <w:t xml:space="preserve"> </w:t>
      </w:r>
      <w:r>
        <w:rPr/>
        <w:t>C12350 ) "];6219-&gt;6251[label="3: C8869 C12348 C12350 \n1: C12348_=_C12350 ,"];6252[shape=box, label="id:6252 level: 27\n85: C8918 C8919 C12012 C12014 C12016 \nC12018 C12020 C12022 C12024 C12026 C12028 \nC12030 C12032 C12034 C12036 C12038 C12040 \nC12042 C12044 C12046 C12048 C12050 C12052 \nC12054 C12056 C12058 C12060 C12062 C12064 \nC12066 C12068 C12070 C12302 C12304 C12306 \nC12308 C12310 C12312 C12342 C12348 C12350 \nC12352 C12354 C12376 C12378 C12380 C12382 \nC12404 C12406 C12412 C12414 C12416 C12418 \nC12420 C12422 C12424 C12426 C12428 C12430 \nC12432 C12434 C12436 C12438 C12440 C12442 \nC12444 C12446 C12448 C12450 C12452 C12454 \nC12456 C12458 C12460 C12462 C12464 C12466 \nC12468 C12470 C12472 C12474 C12476 C12478 \nC12480 C12482 \n1614: C8918_=_C8919( C8918 C8919 ) C12012_=_C12014( C12012 C12014 ) C12012_=_C12016( C12012 C12016 ) C12012_=_C12018( C12012 C12018 ) C12012_=_C12020( C12012 C12020 ) \nC12012_=_C12022( C12012 C12022 ) C12012_=_C12024( C12012 C12024 ) C12012_=_C12026( C12012 C12026 ) C12012_=_C12028( C12012 C12028 ) C12012_=_C12030( C12012 C12030 ) C12012_=_C12032( C12012 C12032 ) \nC12012_=_C12034( C12012 C12034 ) C12012_=_C12036( C12012 C12036 ) C12012_=_C12038( C12012 C12038 ) C12012_=_C12040( C12012 C12040 ) C12012_=_C12042( C12012 C12042 ) C12012_=_C12044( C12012 C12044 ) \nC12012_=_C12046( C12012 C12046 ) C12012_=_C12048( C12012 C12048 ) C12012_=_C12050( C12012 C12050 ) C12012_=_C12052( C12012 C12052 ) C12012_=_C12054( C12012 C12054 ) C12012_=_C12056( C12012 C12056 ) \nC12012_=_C12058( C12012 C12058 ) C12012_=_C12060( C12012 C12060 ) C12012_=_C12062( C12012 C12062 ) C12012_=_C12064( C12012 C12064 ) C12012_=_C12066( C12012 C12066 ) C12012_=_C12068( C12012 C12068 ) \nC12012_=_C12070( C12012 C12070 ) C12012_=_C12302( C12012 C12302 ) C12012_=_C12304( C12012 C12304 ) C12012_=_C12342( C12012 C12342 ) C12012_=_C12404( C12012 C12404 ) C12012_=_C12406( C12012 C12406 ) \nC12012_=_C12412( C12012 C12412 ) C12012_=_C12414( C12012 C12414 ) C12012_=_C12416( C12012 C12416 ) C12012_=_C12418( C12012 C12418 ) C12012_=_C12420( C12012 C12420 ) C12012_=_C12422( C12012 C12422 ) \nC12012_=_C12424( C12012 C12424 ) C12012_=_C12426( C12012 C12426 ) C12012_=_C12428( C12012 C12428 ) C12012_=_C12430( C12012 C12430 ) C12014_=_C12016( C12014 C12016 ) C12014_=_C12018( C12014 C12018 ) \nC12014_=_C12020( C12014 C12020 ) C12014_=_C12022( C12014 C12022 ) C12014_=_C12024( C12014 C12024 ) C12014_=_C12026( C12014 C12026 ) C12014_=_C12028( C12014 C12028 ) C12014_=_C12030( C12014 C12030 ) \nC12014_=_C12032( C12014 C12032 ) C12014_=_C12034( C12014 C12034 ) C12014_=_C12036( C12014 C12036 ) C12014_=_C12038( C12014 C12038 ) C12014_=_C12040( C12014 C12040 ) C12014_=_C12042( C12014 C12042 ) \nC12014_=_C12044( C12014 C12044 ) C12014_=_C12046( C12014 C12046 ) C12014_=_C12048( C12014 C12048 ) C12014_=_C12050( C12014 C12050 ) C12014_=_C12052( C12014 C12052 ) C12014_=_C12054( C12014 C12054 ) \nC12014_=_C12056( C12014 C12056 ) C12014_=_C12058( C12014 C12058 ) C12014_=_C12060( C12014 C12060 ) C12014_=_C12062( C12014 C12062 ) C12014_=_C12064( C12014 C12064 ) C12014_=_C12066( C12014 C12066 ) \nC12014_=_C12068( C12014 C12068 ) C12014_=_C12070( C12014 C12070 ) C12014_=_C12302( C12014 C12302 ) C12014_=_C12304( C12014 C12304 ) C12014_=_C12342( C12014 C12342 ) C12014_=_C12404( C12014 C12404 ) \nC12014_=_C12406( C12014 C12406 ) C12014_=_C12412( C12014 C12412 ) C12014_=_C12414( C12014 C12414 ) C12014_=_C12416( C12014 C12416 ) C12014_=_C12418( C12014 C12418 ) C12014_=_C12420( C12014 C12420 ) \nC12014_=_C12422( C12014 C12422 ) C12014_=_C12424( C12014 C12424 ) C12014_=_C12426( C12014 C12426 ) C12014_=_C12428( C12014 C12428 ) C12014_=_C12430( C12014 C12430 ) C12016_=_C12018( C12016 C12018 ) \nC12016_=_C12020( C12016 C12020 ) C12016_=_C12022( C12016 C12022 ) C12016_=_C12024( C12016 C12024 ) C12016_=_C12026( C12016 C12026 ) C12016_=_C12028( C12016 C12028 ) C12016_=_C12030( C12016 C12030 ) \nC12016_=_C12032( C12016 C12032 ) C12016_=_C12034( C12016 C12034 ) C12016_=_C12036( C12016 C12036 ) C12016_=_C12038( C12016 C12038 ) C12016_=_C12040( C12016 C12040 ) C12016_=_C12042( C12016 C12042 ) \nC12016_=_C12044( C12016 C12044 ) C12016_=_C12046( C12016 C12046 ) C12016_=_C12048( C12016 C12048 ) C12016_=_C12050( C12016 C12050 ) C12016_=_C12052( C12016 C12052 ) C12016_=_C12054( C12016 C12054 ) \nC12016_=_C12056( C12016 C12056 ) C12016_=_C12058( C12016 C12058 ) C12016_=_C12060( C12016 C12060 ) C12016_=_C12062( C12016 C12062 ) C12016_=_C12064( C12016 C12064 ) C12016_=_C12066( C12016 C12066 ) \nC12016_=_C12068( C12016 C12068 ) C12016_=_C12070( C12016 C12070 ) C12016_=_C12302( C12016 C12302 ) C12016_=_C12304( C12016 C12304 ) C12016_=_C12342( C12016 C12342 ) C12016_=_C12404( C12016 C12404 ) \nC12016_=_C12406( C12016 C12406 ) C12016_=_C12412( C12016 C12412 ) C12016_=_C12414( C12016 C12414 ) C12016_=_C12416( C12016 C12416 ) C12016_=_C12418( C12016 C12418 ) C12016_=_C12420( C12016 C12420 ) \nC12016_=_C12422( C12016 C12422 ) C12016_=_C12424( C12016 C12424 ) C12016_=_C12426( C12016 C12426 ) C12016_=_C12428( C12016 C12428 ) C12016_=_C12430( C12016 C12430 ) C12018_=_C12020( C12018 C12020 ) \nC12018_=_C12022( C12018 C12022 ) C12018_=_C12024( C12018 C12024 ) C12018_=_C12026( C12018 C12026 ) C12018_=_C12028( C12018 C12028 ) C12018_=_C12030( C12018 C12030 ) C12018_=_C12032( C12018 C12032 ) \nC12018_=_C12034( C12018 C12034 ) C12018_=_C12036( C12018 C12036 ) C12018_=_C12038( C12018 C12038 ) C12018_=_C12040( C12018 C12040 ) C12018_=_C12042( C12018 C12042 ) C12018_=_C12044( C12018 C12044 ) \nC12018_=_C12046( C12018 C12046 ) C12018_=_C12048( C12018 C12048 ) C12018_=_C12050( C12018 C12050 ) C12018_=_C12052( C12018 C12052 ) C12018_=_C12054( C12018 C12054 ) C12018_=_C12056( C12018 C12056 ) \nC12018_=_C12058( C12018 C12058 ) C12018_=_C12060( C12018 C12060 ) C12018_=_C12062( C12018 C12062 ) C12018_=_C12064( C12018 C12064 ) C12018_=_C12066( C12018 C12066 ) C12018_=_C12068( C12018 C12068 ) \nC12018_=_C12070( C12018 C12070 ) C12018_=_C12302( C12018 C12302 ) C12018_=_C12304( C12018 C12304 ) C12018_=_C12342( C12018 C12342 ) C12018_=_C12404( C12018 C12404 ) C12018_=_C12406( C12018 C12406 ) \nC12018_=_C12412( C12018 C12412 ) C12018_=_C12414( C12018 C12414 ) C12018_=_C12416( C12018 C12416 ) C12018_=_C12418( C12018 C12418 ) C12018_=_C12420( C12018 C12420 ) C12018_=_C12422( C12018 C12422 ) \nC12018_=_C12424( C12018 C12424 ) C12018_=_C12426( C12018 C12426 ) C12018_=_C12428( C12018 C12428 ) C12018_=_C12430( C12018 C12430 ) C12020_=_C12022( C12020 C12022 ) C12020_=_C12024( C12020 C12024 ) \nC12020_=_C12026( C12020 C12026 ) C12020_=_C12028( C12020 C12028 ) C12020_=_C12030( C12020 C12030 ) C12020_=_C12032( C12020 C12032 ) C12020_=_C12034( C12020 C12034 ) C12020_=_C12036( C12020 C12036 ) \nC12020_=_C12038( C12020 C12038 ) C12020_=_C12040( C12020 C12040 ) C12020_=_C12042( C12020 C12042 ) C12020_=_C12044( C12020 C12044 ) C12020_=_C12046( C12020 C12046 ) C12020_=_C12048( C12020 C12048 ) \nC12020_=_C12050( C12020 C12050 ) C12020_=_C12052( C12020 C12052 ) C12020_=_C12054( C12020 C12054 ) C12020_=_C12056( C12020 C12056 ) C12020_=_C12058( C12020 C12058 ) C12020_=_C12060( C12020 C12060 ) \nC12020_=_C12062( C12020 C12062 ) C12020_=_C12064( C12020 C12064 ) C12020_=_C12066( C12020 C12066 ) C12020_=_C12068( C12020 C12068 ) C12020_=_C12070( C12020 C12070 ) C12020_=_C12302( C12020 C12302 ) \nC12020_=_C12304( C12020 C12304 ) C12020_=_C12342( C12020 C12342 ) C12020_=_C12404( C12020 C12404 ) C12020_=_C12406( C12020 C12406 ) C12020_=_C12412( C12020 C12412 ) C12020_=_C12414( C12020 C12414 ) \nC12020_=_C12416( C12020 C12416 ) C12020_=_C12418( C12020 C12418 ) C12020_=_C12420( C12020 C12420 ) C12020_=_C12422( C12020 C12422 ) C12020_=_C12424( C12020 C12424 ) C12020_=_C12426( C12020 C12426 ) \nC12020_=_C12428( C12020 C12428 ) C12020_=_C12430( C12020 C12430 ) C12022_=_C12024( C12022 C12024 ) C12022_=_C12026( C12022 C12026 ) C12022_=_C12028( C12022 C12028 ) C12022_=_C12030( C12022 C12030 ) \nC12022_=_C12032( C12022 C12032 ) C12022_=_C12034( C12022 C12034 ) C12022_=_C12036( C12022 C12036 ) C12022_=_C12038( C12022 C12038 ) C12022_=_C12040( C12022 C12040 ) C12022_=_C12042( C12022 C12042 ) \nC12022_=_C12044( C12022 C12044 ) C12022_=_C12046( C12022 C12046 ) C12022_=_C12048( C12022 C12048 ) C12022_=_C12050( C12022 C12050 ) C12022_=_C12052( C12022 C12052 ) C12022_=_C12054( C12022 C12054 ) \nC12022_=_C12056( C12022 C12056 ) C12022_=_C12058( C12022 C12058 ) C12022_=_C12060( C12022 C12060 ) C12022_=_C12062( C12022 C12062 ) C12022_=_C12064( C12022 C12064 ) C12022_=_C12066( C12022 C12066 ) \nC12022_=_C12068( C12022 C12068 ) C12022_=_C12070( C12022 C12070 ) C12022_=_C12302( C12022 C12302 ) C12022_=_C12304( C12022 C12304 ) C12022_=_C12342( C12022 C12342 ) C12022_=_C12404( C12022 C12404 ) \nC12022_=_C12406( C12022 C12406 ) C12022_=_C12412( C12022 C12412 ) C12022_=_C12414( C12022 C12414 ) C12022_=_C12416( C12022 C12416 ) C12022_=_C12418( C12022 C12418 ) C12022_=_C12420( C12022 C12420 ) \nC12022_=_C12422( C12022 C12422 ) C12022_=_C12424( C12022 C12424 ) C12022_=_C12426( C12022 C12426 ) C12022_=_C12428( C12022 C12428 ) C12022_=_C12430( C12022 C12430 ) C12024_=_C12026( C12024 C12026 ) \nC12024_=_C12028( C12024 C12028 ) C12024_=_C12030( C12024 C12030 ) C12024_=_C12032( C12024 C12032 ) C12024_=_C12034( C12024 C12034 ) C12024_=_C12036( C12024 C12036 ) C12024_=_C12038( C12024 C12038 ) \nC12024_=_C12040( C12024 C12040 ) C12024_=_C12042( C12024 C12042 ) C12024_=_C12044( C12024 C12044 ) C12024_=_C12046( C12024 C12046 ) C12024_=_C12048( C12024 C12048 ) C12024_=_C12050( C12024 C12050 ) \nC12024_=_C12052( C12024 C12052 ) C12024_=_C12054( C12024 C12054 ) C12024_=_C12056( C12024 C12056 ) C12024_=_C12058( C12024 C12058 ) C12024_=_C12060( C12024 C12060 ) C12024_=_C12062( C12024 C12062 ) \nC12024_=_C12064( C12024 C12064 ) C12024_=_C12066( C12024 C12066 ) C12024_=_C12068( C12024 C12068 ) C12024_=_C12070( C12024 C12070 ) C12024_=_C12302( C12024 C12302 ) C12024_=_C12304( C12024</w:t>
      </w:r>
    </w:p>
    <w:p>
      <w:pPr>
        <w:pStyle w:val="PreformattedText"/>
        <w:bidi w:val="0"/>
        <w:spacing w:before="0" w:after="0"/>
        <w:jc w:val="left"/>
        <w:rPr/>
      </w:pPr>
      <w:r>
        <w:rPr/>
        <w:t xml:space="preserve"> </w:t>
      </w:r>
      <w:r>
        <w:rPr/>
        <w:t>C12304 ) \nC12024_=_C12342( C12024 C12342 ) C12024_=_C12404( C12024 C12404 ) C12024_=_C12406( C12024 C12406 ) C12024_=_C12412( C12024 C12412 ) C12024_=_C12414( C12024 C12414 ) C12024_=_C12416( C12024 C12416 ) \nC12024_=_C12418( C12024 C12418 ) C12024_=_C12420( C12024 C12420 ) C12024_=_C12422( C12024 C12422 ) C12024_=_C12424( C12024 C12424 ) C12024_=_C12426( C12024 C12426 ) C12024_=_C12428( C12024 C12428 ) \nC12024_=_C12430( C12024 C12430 ) C12026_=_C12028( C12026 C12028 ) C12026_=_C12030( C12026 C12030 ) C12026_=_C12032( C12026 C12032 ) C12026_=_C12034( C12026 C12034 ) C12026_=_C12036( C12026 C12036 ) \nC12026_=_C12038( C12026 C12038 ) C12026_=_C12040( C12026 C12040 ) C12026_=_C12042( C12026 C12042 ) C12026_=_C12044( C12026 C12044 ) C12026_=_C12046( C12026 C12046 ) C12026_=_C12048( C12026 C12048 ) \nC12026_=_C12050( C12026 C12050 ) C12026_=_C12052( C12026 C12052 ) C12026_=_C12054( C12026 C12054 ) C12026_=_C12056( C12026 C12056 ) C12026_=_C12058( C12026 C12058 ) C12026_=_C12060( C12026 C12060 ) \nC12026_=_C12062( C12026 C12062 ) C12026_=_C12064( C12026 C12064 ) C12026_=_C12066( C12026 C12066 ) C12026_=_C12068( C12026 C12068 ) C12026_=_C12070( C12026 C12070 ) C12026_=_C12302( C12026 C12302 ) \nC12026_=_C12304( C12026 C12304 ) C12026_=_C12342( C12026 C12342 ) C12026_=_C12404( C12026 C12404 ) C12026_=_C12406( C12026 C12406 ) C12026_=_C12412( C12026 C12412 ) C12026_=_C12414( C12026 C12414 ) \nC12026_=_C12416( C12026 C12416 ) C12026_=_C12418( C12026 C12418 ) C12026_=_C12420( C12026 C12420 ) C12026_=_C12422( C12026 C12422 ) C12026_=_C12424( C12026 C12424 ) C12026_=_C12426( C12026 C12426 ) \nC12026_=_C12428( C12026 C12428 ) C12026_=_C12430( C12026 C12430 ) C12028_=_C12030( C12028 C12030 ) C12028_=_C12032( C12028 C12032 ) C12028_=_C12034( C12028 C12034 ) C12028_=_C12036( C12028 C12036 ) \nC12028_=_C12038( C12028 C12038 ) C12028_=_C12040( C12028 C12040 ) C12028_=_C12042( C12028 C12042 ) C12028_=_C12044( C12028 C12044 ) C12028_=_C12046( C12028 C12046 ) C12028_=_C12048( C12028 C12048 ) \nC12028_=_C12050( C12028 C12050 ) C12028_=_C12052( C12028 C12052 ) C12028_=_C12054( C12028 C12054 ) C12028_=_C12056( C12028 C12056 ) C12028_=_C12058( C12028 C12058 ) C12028_=_C12060( C12028 C12060 ) \nC12028_=_C12062( C12028 C12062 ) C12028_=_C12064( C12028 C12064 ) C12028_=_C12066( C12028 C12066 ) C12028_=_C12068( C12028 C12068 ) C12028_=_C12070( C12028 C12070 ) C12028_=_C12302( C12028 C12302 ) \nC12028_=_C12304( C12028 C12304 ) C12028_=_C12342( C12028 C12342 ) C12028_=_C12404( C12028 C12404 ) C12028_=_C12406( C12028 C12406 ) C12028_=_C12412( C12028 C12412 ) C12028_=_C12414( C12028 C12414 ) \nC12028_=_C12416( C12028 C12416 ) C12028_=_C12418( C12028 C12418 ) C12028_=_C12420( C12028 C12420 ) C12028_=_C12422( C12028 C12422 ) C12028_=_C12424( C12028 C12424 ) C12028_=_C12426( C12028 C12426 ) \nC12028_=_C12428( C12028 C12428 ) C12028_=_C12430( C12028 C12430 ) C12030_=_C12032( C12030 C12032 ) C12030_=_C12034( C12030 C12034 ) C12030_=_C12036( C12030 C12036 ) C12030_=_C12038( C12030 C12038 ) \nC12030_=_C12040( C12030 C12040 ) C12030_=_C12042( C12030 C12042 ) C12030_=_C12044( C12030 C12044 ) C12030_=_C12046( C12030 C12046 ) C12030_=_C12048( C12030 C12048 ) C12030_=_C12050( C12030 C12050 ) \nC12030_=_C12052( C12030 C12052 ) C12030_=_C12054( C12030 C12054 ) C12030_=_C12056( C12030 C12056 ) C12030_=_C12058( C12030 C12058 ) C12030_=_C12060( C12030 C12060 ) C12030_=_C12062( C12030 C12062 ) \nC12030_=_C12064( C12030 C12064 ) C12030_=_C12066( C12030 C12066 ) C12030_=_C12068( C12030 C12068 ) C12030_=_C12070( C12030 C12070 ) C12030_=_C12302( C12030 C12302 ) C12030_=_C12304( C12030 C12304 ) \nC12030_=_C12342( C12030 C12342 ) C12030_=_C12404( C12030 C12404 ) C12030_=_C12406( C12030 C12406 ) C12030_=_C12412( C12030 C12412 ) C12030_=_C12414( C12030 C12414 ) C12030_=_C12416( C12030 C12416 ) \nC12030_=_C12418( C12030 C12418 ) C12030_=_C12420( C12030 C12420 ) C12030_=_C12422( C12030 C12422 ) C12030_=_C12424( C12030 C12424 ) C12030_=_C12426( C12030 C12426 ) C12030_=_C12428( C12030 C12428 ) \nC12030_=_C12430( C12030 C12430 ) C12032_=_C12034( C12032 C12034 ) C12032_=_C12036( C12032 C12036 ) C12032_=_C12038( C12032 C12038 ) C12032_=_C12040( C12032 C12040 ) C12032_=_C12042( C12032 C12042 ) \nC12032_=_C12044( C12032 C12044 ) C12032_=_C12046( C12032 C12046 ) C12032_=_C12048( C12032 C12048 ) C12032_=_C12050( C12032 C12050 ) C12032_=_C12052( C12032 C12052 ) C12032_=_C12054( C12032 C12054 ) \nC12032_=_C12056( C12032 C12056 ) C12032_=_C12058( C12032 C12058 ) C12032_=_C12060( C12032 C12060 ) C12032_=_C12062( C12032 C12062 ) C12032_=_C12064( C12032 C12064 ) C12032_=_C12066( C12032 C12066 ) \nC12032_=_C12068( C12032 C12068 ) C12032_=_C12070( C12032 C12070 ) C12032_=_C12306( C12032 C12306 ) C12032_=_C12308( C12032 C12308 ) C12032_=_C12348( C12032 C12348 ) C12032_=_C12350( C12032 C12350 ) \nC12032_=_C12376( C12032 C12376 ) C12032_=_C12378( C12032 C12378 ) C12032_=_C12404( C12032 C12404 ) C12032_=_C12406( C12032 C12406 ) C12032_=_C12432( C12032 C12432 ) C12032_=_C12434( C12032 C12434 ) \nC12032_=_C12436( C12032 C12436 ) C12032_=_C12438( C12032 C12438 ) C12032_=_C12440( C12032 C12440 ) C12032_=_C12442( C12032 C12442 ) C12032_=_C12444( C12032 C12444 ) C12032_=_C12446( C12032 C12446 ) \nC12032_=_C12448( C12032 C12448 ) C12032_=_C12450( C12032 C12450 ) C12032_=_C12452( C12032 C12452 ) C12032_=_C12454( C12032 C12454 ) C12032_=_C12456( C12032 C12456 ) C12032_=_C12458( C12032 C12458 ) \nC12034_=_C12036( C12034 C12036 ) C12034_=_C12038( C12034 C12038 ) C12034_=_C12040( C12034 C12040 ) C12034_=_C12042( C12034 C12042 ) C12034_=_C12044( C12034 C12044 ) C12034_=_C12046( C12034 C12046 ) \nC12034_=_C12048( C12034 C12048 ) C12034_=_C12050( C12034 C12050 ) C12034_=_C12052( C12034 C12052 ) C12034_=_C12054( C12034 C12054 ) C12034_=_C12056( C12034 C12056 ) C12034_=_C12058( C12034 C12058 ) \nC12034_=_C12060( C12034 C12060 ) C12034_=_C12062( C12034 C12062 ) C12034_=_C12064( C12034 C12064 ) C12034_=_C12066( C12034 C12066 ) C12034_=_C12068( C12034 C12068 ) C12034_=_C12070( C12034 C12070 ) \nC12034_=_C12306( C12034 C12306 ) C12034_=_C12308( C12034 C12308 ) C12034_=_C12348( C12034 C12348 ) C12034_=_C12350( C12034 C12350 ) C12034_=_C12376( C12034 C12376 ) C12034_=_C12378( C12034 C12378 ) \nC12034_=_C12404( C12034 C12404 ) C12034_=_C12406( C12034 C12406 ) C12034_=_C12432( C12034 C12432 ) C12034_=_C12434( C12034 C12434 ) C12034_=_C12436( C12034 C12436 ) C12034_=_C12438( C12034 C12438 ) \nC12034_=_C12440( C12034 C12440 ) C12034_=_C12442( C12034 C12442 ) C12034_=_C12444( C12034 C12444 ) C12034_=_C12446( C12034 C12446 ) C12034_=_C12448( C12034 C12448 ) C12034_=_C12450( C12034 C12450 ) \nC12034_=_C12452( C12034 C12452 ) C12034_=_C12454( C12034 C12454 ) C12034_=_C12456( C12034 C12456 ) C12034_=_C12458( C12034 C12458 ) C12036_=_C12038( C12036 C12038 ) C12036_=_C12040( C12036 C12040 ) \nC12036_=_C12042( C12036 C12042 ) C12036_=_C12044( C12036 C12044 ) C12036_=_C12046( C12036 C12046 ) C12036_=_C12048( C12036 C12048 ) C12036_=_C12050( C12036 C12050 ) C12036_=_C12052( C12036 C12052 ) \nC12036_=_C12054( C12036 C12054 ) C12036_=_C12056( C12036 C12056 ) C12036_=_C12058( C12036 C12058 ) C12036_=_C12060( C12036 C12060 ) C12036_=_C12062( C12036 C12062 ) C12036_=_C12064( C12036 C12064 ) \nC12036_=_C12066( C12036 C12066 ) C12036_=_C12068( C12036 C12068 ) C12036_=_C12070( C12036 C12070 ) C12036_=_C12306( C12036 C12306 ) C12036_=_C12308( C12036 C12308 ) C12036_=_C12348( C12036 C12348 ) \nC12036_=_C12350( C12036 C12350 ) C12036_=_C12376( C12036 C12376 ) C12036_=_C12378( C12036 C12378 ) C12036_=_C12404( C12036 C12404 ) C12036_=_C12406( C12036 C12406 ) C12036_=_C12432( C12036 C12432 ) \nC12036_=_C12434( C12036 C12434 ) C12036_=_C12436( C12036 C12436 ) C12036_=_C12438( C12036 C12438 ) C12036_=_C12440( C12036 C12440 ) C12036_=_C12442( C12036 C12442 ) C12036_=_C12444( C12036 C12444 ) \nC12036_=_C12446( C12036 C12446 ) C12036_=_C12448( C12036 C12448 ) C12036_=_C12450( C12036 C12450 ) C12036_=_C12452( C12036 C12452 ) C12036_=_C12454( C12036 C12454 ) C12036_=_C12456( C12036 C12456 ) \nC12036_=_C12458( C12036 C12458 ) C12038_=_C12040( C12038 C12040 ) C12038_=_C12042( C12038 C12042 ) C12038_=_C12044( C12038 C12044 ) C12038_=_C12046( C12038 C12046 ) C12038_=_C12048( C12038 C12048 ) \nC12038_=_C12050( C12038 C12050 ) C12038_=_C12052( C12038 C12052 ) C12038_=_C12054( C12038 C12054 ) C12038_=_C12056( C12038 C12056 ) C12038_=_C12058( C12038 C12058 ) C12038_=_C12060( C12038 C12060 ) \nC12038_=_C12062( C12038 C12062 ) C12038_=_C12064( C12038 C12064 ) C12038_=_C12066( C12038 C12066 ) C12038_=_C12068( C12038 C12068 ) C12038_=_C12070( C12038 C12070 ) C12038_=_C12306( C12038 C12306 ) \nC12038_=_C12308( C12038 C12308 ) C12038_=_C12348( C12038 C12348 ) C12038_=_C12350( C12038 C12350 ) C12038_=_C12376( C12038 C12376 ) C12038_=_C12378( C12038 C12378 ) C12038_=_C12404( C12038 C12404 ) \nC12038_=_C12406( C12038 C12406 ) C12038_=_C12432( C12038 C12432 ) C12038_=_C12434( C12038 C12434 ) C12038_=_C12436( C12038 C12436 ) C12038_=_C12438( C12038 C12438 ) C12038_=_C12440( C12038 C12440 ) \nC12038_=_C12442( C12038 C12442 ) C12038_=_C12444( C12038 C12444 ) C12038_=_C12446( C12038 C12446 ) C12038_=_C12448( C12038 C12448 ) C12038_=_C12450( C12038 C12450 ) C12038_=_C12452( C12038 C12452 ) \nC12038_=_C12454( C12038 C12454 ) C12038_=_C12456( C12038 C12456 ) C12038_=_C12458( C12038 C12458 ) C12040_=_C12042( C12040 C12042 ) C12040_=_C12044( C12040 C12044 ) C12040_=_C12046( C12040 C12046 ) \nC12040_=_C12048( C12040 C12048 ) C12040_=_C12050( C12040 C12050 ) C12040_=_C12052( C12040 C12052 ) C12040_=_C12054( C12040 C12054 ) C12040_=_C12056( C12040 C12056 ) C12040_=_C12058( C12040 C12058 ) \nC12040_=_C12060( C12040 C12060 ) C12040_=_C12062( C12040 C12062 ) C12040_=_C12064( C12040 C12064 ) C12040_=_C12066( C12040 C12066 ) C12040_=_C12068( C12040 C12068 ) C12040_=_C12070( C12040 C12070 ) \nC12040_=_C12306( C12040 C12306 ) C12040_=_C12308( C12040 C12308 ) C12040_=_C12348( C12040</w:t>
      </w:r>
    </w:p>
    <w:p>
      <w:pPr>
        <w:pStyle w:val="PreformattedText"/>
        <w:bidi w:val="0"/>
        <w:spacing w:before="0" w:after="0"/>
        <w:jc w:val="left"/>
        <w:rPr/>
      </w:pPr>
      <w:r>
        <w:rPr/>
        <w:t xml:space="preserve"> </w:t>
      </w:r>
      <w:r>
        <w:rPr/>
        <w:t>C12348 ) C12040_=_C12350( C12040 C12350 ) C12040_=_C12376( C12040 C12376 ) C12040_=_C12378( C12040 C12378 ) \nC12040_=_C12404( C12040 C12404 ) C12040_=_C12406( C12040 C12406 ) C12040_=_C12432( C12040 C12432 ) C12040_=_C12434( C12040 C12434 ) C12040_=_C12436( C12040 C12436 ) C12040_=_C12438( C12040 C12438 ) \nC12040_=_C12440( C12040 C12440 ) C12040_=_C12442( C12040 C12442 ) C12040_=_C12444( C12040 C12444 ) C12040_=_C12446( C12040 C12446 ) C12040_=_C12448( C12040 C12448 ) C12040_=_C12450( C12040 C12450 ) \nC12040_=_C12452( C12040 C12452 ) C12040_=_C12454( C12040 C12454 ) C12040_=_C12456( C12040 C12456 ) C12040_=_C12458( C12040 C12458 ) C12042_=_C12044( C12042 C12044 ) C12042_=_C12046( C12042 C12046 ) \nC12042_=_C12048( C12042 C12048 ) C12042_=_C12050( C12042 C12050 ) C12042_=_C12052( C12042 C12052 ) C12042_=_C12054( C12042 C12054 ) C12042_=_C12056( C12042 C12056 ) C12042_=_C12058( C12042 C12058 ) \nC12042_=_C12060( C12042 C12060 ) C12042_=_C12062( C12042 C12062 ) C12042_=_C12064( C12042 C12064 ) C12042_=_C12066( C12042 C12066 ) C12042_=_C12068( C12042 C12068 ) C12042_=_C12070( C12042 C12070 ) \nC12042_=_C12306( C12042 C12306 ) C12042_=_C12308( C12042 C12308 ) C12042_=_C12348( C12042 C12348 ) C12042_=_C12350( C12042 C12350 ) C12042_=_C12376( C12042 C12376 ) C12042_=_C12378( C12042 C12378 ) \nC12042_=_C12404( C12042 C12404 ) C12042_=_C12406( C12042 C12406 ) C12042_=_C12432( C12042 C12432 ) C12042_=_C12434( C12042 C12434 ) C12042_=_C12436( C12042 C12436 ) C12042_=_C12438( C12042 C12438 ) \nC12042_=_C12440( C12042 C12440 ) C12042_=_C12442( C12042 C12442 ) C12042_=_C12444( C12042 C12444 ) C12042_=_C12446( C12042 C12446 ) C12042_=_C12448( C12042 C12448 ) C12042_=_C12450( C12042 C12450 ) \nC12042_=_C12452( C12042 C12452 ) C12042_=_C12454( C12042 C12454 ) C12042_=_C12456( C12042 C12456 ) C12042_=_C12458( C12042 C12458 ) C12044_=_C12046( C12044 C12046 ) C12044_=_C12048( C12044 C12048 ) \nC12044_=_C12050( C12044 C12050 ) C12044_=_C12052( C12044 C12052 ) C12044_=_C12054( C12044 C12054 ) C12044_=_C12056( C12044 C12056 ) C12044_=_C12058( C12044 C12058 ) C12044_=_C12060( C12044 C12060 ) \nC12044_=_C12062( C12044 C12062 ) C12044_=_C12064( C12044 C12064 ) C12044_=_C12066( C12044 C12066 ) C12044_=_C12068( C12044 C12068 ) C12044_=_C12070( C12044 C12070 ) C12044_=_C12306( C12044 C12306 ) \nC12044_=_C12308( C12044 C12308 ) C12044_=_C12348( C12044 C12348 ) C12044_=_C12350( C12044 C12350 ) C12044_=_C12376( C12044 C12376 ) C12044_=_C12378( C12044 C12378 ) C12044_=_C12404( C12044 C12404 ) \nC12044_=_C12406( C12044 C12406 ) C12044_=_C12432( C12044 C12432 ) C12044_=_C12434( C12044 C12434 ) C12044_=_C12436( C12044 C12436 ) C12044_=_C12438( C12044 C12438 ) C12044_=_C12440( C12044 C12440 ) \nC12044_=_C12442( C12044 C12442 ) C12044_=_C12444( C12044 C12444 ) C12044_=_C12446( C12044 C12446 ) C12044_=_C12448( C12044 C12448 ) C12044_=_C12450( C12044 C12450 ) C12044_=_C12452( C12044 C12452 ) \nC12044_=_C12454( C12044 C12454 ) C12044_=_C12456( C12044 C12456 ) C12044_=_C12458( C12044 C12458 ) C12046_=_C12048( C12046 C12048 ) C12046_=_C12050( C12046 C12050 ) C12046_=_C12052( C12046 C12052 ) \nC12046_=_C12054( C12046 C12054 ) C12046_=_C12056( C12046 C12056 ) C12046_=_C12058( C12046 C12058 ) C12046_=_C12060( C12046 C12060 ) C12046_=_C12062( C12046 C12062 ) C12046_=_C12064( C12046 C12064 ) \nC12046_=_C12066( C12046 C12066 ) C12046_=_C12068( C12046 C12068 ) C12046_=_C12070( C12046 C12070 ) C12046_=_C12306( C12046 C12306 ) C12046_=_C12308( C12046 C12308 ) C12046_=_C12348( C12046 C12348 ) \nC12046_=_C12350( C12046 C12350 ) C12046_=_C12376( C12046 C12376 ) C12046_=_C12378( C12046 C12378 ) C12046_=_C12404( C12046 C12404 ) C12046_=_C12406( C12046 C12406 ) C12046_=_C12432( C12046 C12432 ) \nC12046_=_C12434( C12046 C12434 ) C12046_=_C12436( C12046 C12436 ) C12046_=_C12438( C12046 C12438 ) C12046_=_C12440( C12046 C12440 ) C12046_=_C12442( C12046 C12442 ) C12046_=_C12444( C12046 C12444 ) \nC12046_=_C12446( C12046 C12446 ) C12046_=_C12448( C12046 C12448 ) C12046_=_C12450( C12046 C12450 ) C12046_=_C12452( C12046 C12452 ) C12046_=_C12454( C12046 C12454 ) C12046_=_C12456( C12046 C12456 ) \nC12046_=_C12458( C12046 C12458 ) C12048_=_C12050( C12048 C12050 ) C12048_=_C12052( C12048 C12052 ) C12048_=_C12054( C12048 C12054 ) C12048_=_C12056( C12048 C12056 ) C12048_=_C12058( C12048 C12058 ) \nC12048_=_C12060( C12048 C12060 ) C12048_=_C12062( C12048 C12062 ) C12048_=_C12064( C12048 C12064 ) C12048_=_C12066( C12048 C12066 ) C12048_=_C12068( C12048 C12068 ) C12048_=_C12070( C12048 C12070 ) \nC12048_=_C12306( C12048 C12306 ) C12048_=_C12308( C12048 C12308 ) C12048_=_C12348( C12048 C12348 ) C12048_=_C12350( C12048 C12350 ) C12048_=_C12376( C12048 C12376 ) C12048_=_C12378( C12048 C12378 ) \nC12048_=_C12404( C12048 C12404 ) C12048_=_C12406( C12048 C12406 ) C12048_=_C12432( C12048 C12432 ) C12048_=_C12434( C12048 C12434 ) C12048_=_C12436( C12048 C12436 ) C12048_=_C12438( C12048 C12438 ) \nC12048_=_C12440( C12048 C12440 ) C12048_=_C12442( C12048 C12442 ) C12048_=_C12444( C12048 C12444 ) C12048_=_C12446( C12048 C12446 ) C12048_=_C12448( C12048 C12448 ) C12048_=_C12450( C12048 C12450 ) \nC12048_=_C12452( C12048 C12452 ) C12048_=_C12454( C12048 C12454 ) C12048_=_C12456( C12048 C12456 ) C12048_=_C12458( C12048 C12458 ) C12050_=_C12052( C12050 C12052 ) C12050_=_C12054( C12050 C12054 ) \nC12050_=_C12056( C12050 C12056 ) C12050_=_C12058( C12050 C12058 ) C12050_=_C12060( C12050 C12060 ) C12050_=_C12062( C12050 C12062 ) C12050_=_C12064( C12050 C12064 ) C12050_=_C12066( C12050 C12066 ) \nC12050_=_C12068( C12050 C12068 ) C12050_=_C12070( C12050 C12070 ) C12050_=_C12306( C12050 C12306 ) C12050_=_C12308( C12050 C12308 ) C12050_=_C12348( C12050 C12348 ) C12050_=_C12350( C12050 C12350 ) \nC12050_=_C12376( C12050 C12376 ) C12050_=_C12378( C12050 C12378 ) C12050_=_C12404( C12050 C12404 ) C12050_=_C12406( C12050 C12406 ) C12050_=_C12432( C12050 C12432 ) C12050_=_C12434( C12050 C12434 ) \nC12050_=_C12436( C12050 C12436 ) C12050_=_C12438( C12050 C12438 ) C12050_=_C12440( C12050 C12440 ) C12050_=_C12442( C12050 C12442 ) C12050_=_C12444( C12050 C12444 ) C12050_=_C12446( C12050 C12446 ) \nC12050_=_C12448( C12050 C12448 ) C12050_=_C12450( C12050 C12450 ) C12050_=_C12452( C12050 C12452 ) C12050_=_C12454( C12050 C12454 ) C12050_=_C12456( C12050 C12456 ) C12050_=_C12458( C12050 C12458 ) \nC12052_=_C12054( C12052 C12054 ) C12052_=_C12056( C12052 C12056 ) C12052_=_C12058( C12052 C12058 ) C12052_=_C12060( C12052 C12060 ) C12052_=_C12062( C12052 C12062 ) C12052_=_C12064( C12052 C12064 ) \nC12052_=_C12066( C12052 C12066 ) C12052_=_C12068( C12052 C12068 ) C12052_=_C12070( C12052 C12070 ) C12052_=_C12310( C12052 C12310 ) C12052_=_C12312( C12052 C12312 ) C12052_=_C12352( C12052 C12352 ) \nC12052_=_C12354( C12052 C12354 ) C12052_=_C12380( C12052 C12380 ) C12052_=_C12382( C12052 C12382 ) C12052_=_C12432( C12052 C12432 ) C12052_=_C12434( C12052 C12434 ) C12052_=_C12460( C12052 C12460 ) \nC12052_=_C12462( C12052 C12462 ) C12052_=_C12464( C12052 C12464 ) C12052_=_C12466( C12052 C12466 ) C12052_=_C12468( C12052 C12468 ) C12052_=_C12470( C12052 C12470 ) C12052_=_C12472( C12052 C12472 ) \nC12052_=_C12474( C12052 C12474 ) C12052_=_C12476( C12052 C12476 ) C12052_=_C12478( C12052 C12478 ) C12052_=_C12480( C12052 C12480 ) C12052_=_C12482( C12052 C12482 ) C12054_=_C12056( C12054 C12056 ) \nC12054_=_C12058( C12054 C12058 ) C12054_=_C12060( C12054 C12060 ) C12054_=_C12062( C12054 C12062 ) C12054_=_C12064( C12054 C12064 ) C12054_=_C12066( C12054 C12066 ) C12054_=_C12068( C12054 C12068 ) \nC12054_=_C12070( C12054 C12070 ) C12054_=_C12310( C12054 C12310 ) C12054_=_C12312( C12054 C12312 ) C12054_=_C12352( C12054 C12352 ) C12054_=_C12354( C12054 C12354 ) C12054_=_C12380( C12054 C12380 ) \nC12054_=_C12382( C12054 C12382 ) C12054_=_C12432( C12054 C12432 ) C12054_=_C12434( C12054 C12434 ) C12054_=_C12460( C12054 C12460 ) C12054_=_C12462( C12054 C12462 ) C12054_=_C12464( C12054 C12464 ) \nC12054_=_C12466( C12054 C12466 ) C12054_=_C12468( C12054 C12468 ) C12054_=_C12470( C12054 C12470 ) C12054_=_C12472( C12054 C12472 ) C12054_=_C12474( C12054 C12474 ) C12054_=_C12476( C12054 C12476 ) \nC12054_=_C12478( C12054 C12478 ) C12054_=_C12480( C12054 C12480 ) C12054_=_C12482( C12054 C12482 ) C12056_=_C12058( C12056 C12058 ) C12056_=_C12060( C12056 C12060 ) C12056_=_C12062( C12056 C12062 ) \nC12056_=_C12064( C12056 C12064 ) C12056_=_C12066( C12056 C12066 ) C12056_=_C12068( C12056 C12068 ) C12056_=_C12070( C12056 C12070 ) C12056_=_C12310( C12056 C12310 ) C12056_=_C12312( C12056 C12312 ) \nC12056_=_C12352( C12056 C12352 ) C12056_=_C12354( C12056 C12354 ) C12056_=_C12380( C12056 C12380 ) C12056_=_C12382( C12056 C12382 ) C12056_=_C12432( C12056 C12432 ) C12056_=_C12434( C12056 C12434 ) \nC12056_=_C12460( C12056 C12460 ) C12056_=_C12462( C12056 C12462 ) C12056_=_C12464( C12056 C12464 ) C12056_=_C12466( C12056 C12466 ) C12056_=_C12468( C12056 C12468 ) C12056_=_C12470( C12056 C12470 ) \nC12056_=_C12472( C12056 C12472 ) C12056_=_C12474( C12056 C12474 ) C12056_=_C12476( C12056 C12476 ) C12056_=_C12478( C12056 C12478 ) C12056_=_C12480( C12056 C12480 ) C12056_=_C12482( C12056 C12482 ) \nC12058_=_C12060( C12058 C12060 ) C12058_=_C12062( C12058 C12062 ) C12058_=_C12064( C12058 C12064 ) C12058_=_C12066( C12058 C12066 ) C12058_=_C12068( C12058 C12068 ) C12058_=_C12070( C12058 C12070 ) \nC12058_=_C12310( C12058 C12310 ) C12058_=_C12312( C12058 C12312 ) C12058_=_C12352( C12058 C12352 ) C12058_=_C12354( C12058 C12354 ) C12058_=_C12380( C12058 C12380 ) C12058_=_C12382( C12058 C12382 ) \nC12058_=_C12432( C12058 C12432 ) C12058_=_C12434( C12058 C12434 ) C12058_=_C12460( C12058 C12460 ) C12058_=_C12462( C12058 C12462 ) C12058_=_C12464( C12058 C12464 ) C12058_=_C12466( C12058 C12466 ) \nC12058_=_C12468( C12058 C12468 ) C12058_=_C12470( C12058 C12470 ) C12058_=_C12472( C12058 C12472 ) C12058_=_C12474( C12058 C12474 ) C12058_=_C12476( C12058 C12476 ) C12058_=_C12478( C12058 C12478</w:t>
      </w:r>
    </w:p>
    <w:p>
      <w:pPr>
        <w:pStyle w:val="PreformattedText"/>
        <w:bidi w:val="0"/>
        <w:spacing w:before="0" w:after="0"/>
        <w:jc w:val="left"/>
        <w:rPr/>
      </w:pPr>
      <w:r>
        <w:rPr/>
        <w:t xml:space="preserve"> </w:t>
      </w:r>
      <w:r>
        <w:rPr/>
        <w:t>) \nC12058_=_C12480( C12058 C12480 ) C12058_=_C12482( C12058 C12482 ) C12060_=_C12062( C12060 C12062 ) C12060_=_C12064( C12060 C12064 ) C12060_=_C12066( C12060 C12066 ) C12060_=_C12068( C12060 C12068 ) \nC12060_=_C12070( C12060 C12070 ) C12060_=_C12310( C12060 C12310 ) C12060_=_C12312( C12060 C12312 ) C12060_=_C12352( C12060 C12352 ) C12060_=_C12354( C12060 C12354 ) C12060_=_C12380( C12060 C12380 ) \nC12060_=_C12382( C12060 C12382 ) C12060_=_C12432( C12060 C12432 ) C12060_=_C12434( C12060 C12434 ) C12060_=_C12460( C12060 C12460 ) C12060_=_C12462( C12060 C12462 ) C12060_=_C12464( C12060 C12464 ) \nC12060_=_C12466( C12060 C12466 ) C12060_=_C12468( C12060 C12468 ) C12060_=_C12470( C12060 C12470 ) C12060_=_C12472( C12060 C12472 ) C12060_=_C12474( C12060 C12474 ) C12060_=_C12476( C12060 C12476 ) \nC12060_=_C12478( C12060 C12478 ) C12060_=_C12480( C12060 C12480 ) C12060_=_C12482( C12060 C12482 ) C12062_=_C12064( C12062 C12064 ) C12062_=_C12066( C12062 C12066 ) C12062_=_C12068( C12062 C12068 ) \nC12062_=_C12070( C12062 C12070 ) C12062_=_C12310( C12062 C12310 ) C12062_=_C12312( C12062 C12312 ) C12062_=_C12352( C12062 C12352 ) C12062_=_C12354( C12062 C12354 ) C12062_=_C12380( C12062 C12380 ) \nC12062_=_C12382( C12062 C12382 ) C12062_=_C12432( C12062 C12432 ) C12062_=_C12434( C12062 C12434 ) C12062_=_C12460( C12062 C12460 ) C12062_=_C12462( C12062 C12462 ) C12062_=_C12464( C12062 C12464 ) \nC12062_=_C12466( C12062 C12466 ) C12062_=_C12468( C12062 C12468 ) C12062_=_C12470( C12062 C12470 ) C12062_=_C12472( C12062 C12472 ) C12062_=_C12474( C12062 C12474 ) C12062_=_C12476( C12062 C12476 ) \nC12062_=_C12478( C12062 C12478 ) C12062_=_C12480( C12062 C12480 ) C12062_=_C12482( C12062 C12482 ) C12064_=_C12066( C12064 C12066 ) C12064_=_C12068( C12064 C12068 ) C12064_=_C12070( C12064 C12070 ) \nC12064_=_C12310( C12064 C12310 ) C12064_=_C12312( C12064 C12312 ) C12064_=_C12352( C12064 C12352 ) C12064_=_C12354( C12064 C12354 ) C12064_=_C12380( C12064 C12380 ) C12064_=_C12382( C12064 C12382 ) \nC12064_=_C12432( C12064 C12432 ) C12064_=_C12434( C12064 C12434 ) C12064_=_C12460( C12064 C12460 ) C12064_=_C12462( C12064 C12462 ) C12064_=_C12464( C12064 C12464 ) C12064_=_C12466( C12064 C12466 ) \nC12064_=_C12468( C12064 C12468 ) C12064_=_C12470( C12064 C12470 ) C12064_=_C12472( C12064 C12472 ) C12064_=_C12474( C12064 C12474 ) C12064_=_C12476( C12064 C12476 ) C12064_=_C12478( C12064 C12478 ) \nC12064_=_C12480( C12064 C12480 ) C12064_=_C12482( C12064 C12482 ) C12066_=_C12068( C12066 C12068 ) C12066_=_C12070( C12066 C12070 ) C12066_=_C12310( C12066 C12310 ) C12066_=_C12312( C12066 C12312 ) \nC12066_=_C12352( C12066 C12352 ) C12066_=_C12354( C12066 C12354 ) C12066_=_C12380( C12066 C12380 ) C12066_=_C12382( C12066 C12382 ) C12066_=_C12432( C12066 C12432 ) C12066_=_C12434( C12066 C12434 ) \nC12066_=_C12460( C12066 C12460 ) C12066_=_C12462( C12066 C12462 ) C12066_=_C12464( C12066 C12464 ) C12066_=_C12466( C12066 C12466 ) C12066_=_C12468( C12066 C12468 ) C12066_=_C12470( C12066 C12470 ) \nC12066_=_C12472( C12066 C12472 ) C12066_=_C12474( C12066 C12474 ) C12066_=_C12476( C12066 C12476 ) C12066_=_C12478( C12066 C12478 ) C12066_=_C12480( C12066 C12480 ) C12066_=_C12482( C12066 C12482 ) \nC12068_=_C12070( C12068 C12070 ) C12068_=_C12310( C12068 C12310 ) C12068_=_C12312( C12068 C12312 ) C12068_=_C12352( C12068 C12352 ) C12068_=_C12354( C12068 C12354 ) C12068_=_C12380( C12068 C12380 ) \nC12068_=_C12382( C12068 C12382 ) C12068_=_C12432( C12068 C12432 ) C12068_=_C12434( C12068 C12434 ) C12068_=_C12460( C12068 C12460 ) C12068_=_C12462( C12068 C12462 ) C12068_=_C12464( C12068 C12464 ) \nC12068_=_C12466( C12068 C12466 ) C12068_=_C12468( C12068 C12468 ) C12068_=_C12470( C12068 C12470 ) C12068_=_C12472( C12068 C12472 ) C12068_=_C12474( C12068 C12474 ) C12068_=_C12476( C12068 C12476 ) \nC12068_=_C12478( C12068 C12478 ) C12068_=_C12480( C12068 C12480 ) C12068_=_C12482( C12068 C12482 ) C12070_=_C12310( C12070 C12310 ) C12070_=_C12312( C12070 C12312 ) C12070_=_C12352( C12070 C12352 ) \nC12070_=_C12354( C12070 C12354 ) C12070_=_C12380( C12070 C12380 ) C12070_=_C12382( C12070 C12382 ) C12070_=_C12432( C12070 C12432 ) C12070_=_C12434( C12070 C12434 ) C12070_=_C12460( C12070 C12460 ) \nC12070_=_C12462( C12070 C12462 ) C12070_=_C12464( C12070 C12464 ) C12070_=_C12466( C12070 C12466 ) C12070_=_C12468( C12070 C12468 ) C12070_=_C12470( C12070 C12470 ) C12070_=_C12472( C12070 C12472 ) \nC12070_=_C12474( C12070 C12474 ) C12070_=_C12476( C12070 C12476 ) C12070_=_C12478( C12070 C12478 ) C12070_=_C12480( C12070 C12480 ) C12070_=_C12482( C12070 C12482 ) C12302_=_C12304( C12302 C12304 ) \nC12302_=_C12306( C12302 C12306 ) C12302_=_C12308( C12302 C12308 ) C12302_=_C12310( C12302 C12310 ) C12302_=_C12312( C12302 C12312 ) C12302_=_C12342( C12302 C12342 ) C12302_=_C12404( C12302 C12404 ) \nC12302_=_C12406( C12302 C12406 ) C12302_=_C12412( C12302 C12412 ) C12302_=_C12414( C12302 C12414 ) C12302_=_C12416( C12302 C12416 ) C12302_=_C12418( C12302 C12418 ) C12302_=_C12420( C12302 C12420 ) \nC12302_=_C12422( C12302 C12422 ) C12302_=_C12424( C12302 C12424 ) C12302_=_C12426( C12302 C12426 ) C12302_=_C12428( C12302 C12428 ) C12302_=_C12430( C12302 C12430 ) C12304_=_C12306( C12304 C12306 ) \nC12304_=_C12308( C12304 C12308 ) C12304_=_C12310( C12304 C12310 ) C12304_=_C12312( C12304 C12312 ) C12304_=_C12342( C12304 C12342 ) C12304_=_C12404( C12304 C12404 ) C12304_=_C12406( C12304 C12406 ) \nC12304_=_C12412( C12304 C12412 ) C12304_=_C12414( C12304 C12414 ) C12304_=_C12416( C12304 C12416 ) C12304_=_C12418( C12304 C12418 ) C12304_=_C12420( C12304 C12420 ) C12304_=_C12422( C12304 C12422 ) \nC12304_=_C12424( C12304 C12424 ) C12304_=_C12426( C12304 C12426 ) C12304_=_C12428( C12304 C12428 ) C12304_=_C12430( C12304 C12430 ) C12306_=_C12308( C12306 C12308 ) C12306_=_C12310( C12306 C12310 ) \nC12306_=_C12312( C12306 C12312 ) C12306_=_C12348( C12306 C12348 ) C12306_=_C12350( C12306 C12350 ) C12306_=_C12376( C12306 C12376 ) C12306_=_C12378( C12306 C12378 ) C12306_=_C12404( C12306 C12404 ) \nC12306_=_C12406( C12306 C12406 ) C12306_=_C12432( C12306 C12432 ) C12306_=_C12434( C12306 C12434 ) C12306_=_C12436( C12306 C12436 ) C12306_=_C12438( C12306 C12438 ) C12306_=_C12440( C12306 C12440 ) \nC12306_=_C12442( C12306 C12442 ) C12306_=_C12444( C12306 C12444 ) C12306_=_C12446( C12306 C12446 ) C12306_=_C12448( C12306 C12448 ) C12306_=_C12450( C12306 C12450 ) C12306_=_C12452( C12306 C12452 ) \nC12306_=_C12454( C12306 C12454 ) C12306_=_C12456( C12306 C12456 ) C12306_=_C12458( C12306 C12458 ) C12308_=_C12310( C12308 C12310 ) C12308_=_C12312( C12308 C12312 ) C12308_=_C12348( C12308 C12348 ) \nC12308_=_C12350( C12308 C12350 ) C12308_=_C12376( C12308 C12376 ) C12308_=_C12378( C12308 C12378 ) C12308_=_C12404( C12308 C12404 ) C12308_=_C12406( C12308 C12406 ) C12308_=_C12432( C12308 C12432 ) \nC12308_=_C12434( C12308 C12434 ) C12308_=_C12436( C12308 C12436 ) C12308_=_C12438( C12308 C12438 ) C12308_=_C12440( C12308 C12440 ) C12308_=_C12442( C12308 C12442 ) C12308_=_C12444( C12308 C12444 ) \nC12308_=_C12446( C12308 C12446 ) C12308_=_C12448( C12308 C12448 ) C12308_=_C12450( C12308 C12450 ) C12308_=_C12452( C12308 C12452 ) C12308_=_C12454( C12308 C12454 ) C12308_=_C12456( C12308 C12456 ) \nC12308_=_C12458( C12308 C12458 ) C12310_=_C12312( C12310 C12312 ) C12310_=_C12352( C12310 C12352 ) C12310_=_C12354( C12310 C12354 ) C12310_=_C12380( C12310 C12380 ) C12310_=_C12382( C12310 C12382 ) \nC12310_=_C12432( C12310 C12432 ) C12310_=_C12434( C12310 C12434 ) C12310_=_C12460( C12310 C12460 ) C12310_=_C12462( C12310 C12462 ) C12310_=_C12464( C12310 C12464 ) C12310_=_C12466( C12310 C12466 ) \nC12310_=_C12468( C12310 C12468 ) C12310_=_C12470( C12310 C12470 ) C12310_=_C12472( C12310 C12472 ) C12310_=_C12474( C12310 C12474 ) C12310_=_C12476( C12310 C12476 ) C12310_=_C12478( C12310 C12478 ) \nC12310_=_C12480( C12310 C12480 ) C12310_=_C12482( C12310 C12482 ) C12312_=_C12352( C12312 C12352 ) C12312_=_C12354( C12312 C12354 ) C12312_=_C12380( C12312 C12380 ) C12312_=_C12382( C12312 C12382 ) \nC12312_=_C12432( C12312 C12432 ) C12312_=_C12434( C12312 C12434 ) C12312_=_C12460( C12312 C12460 ) C12312_=_C12462( C12312 C12462 ) C12312_=_C12464( C12312 C12464 ) C12312_=_C12466( C12312 C12466 ) \nC12312_=_C12468( C12312 C12468 ) C12312_=_C12470( C12312 C12470 ) C12312_=_C12472( C12312 C12472 ) C12312_=_C12474( C12312 C12474 ) C12312_=_C12476( C12312 C12476 ) C12312_=_C12478( C12312 C12478 ) \nC12312_=_C12480( C12312 C12480 ) C12312_=_C12482( C12312 C12482 ) C12342_=_C12404( C12342 C12404 ) C12342_=_C12406( C12342 C12406 ) C12342_=_C12412( C12342 C12412 ) C12342_=_C12414( C12342 C12414 ) \nC12342_=_C12416( C12342 C12416 ) C12342_=_C12418( C12342 C12418 ) C12342_=_C12420( C12342 C12420 ) C12342_=_C12422( C12342 C12422 ) C12342_=_C12424( C12342 C12424 ) C12342_=_C12426( C12342 C12426 ) \nC12342_=_C12428( C12342 C12428 ) C12342_=_C12430( C12342 C12430 ) C12348_=_C12350( C12348 C12350 ) C12348_=_C12352( C12348 C12352 ) C12348_=_C12354( C12348 C12354 ) C12348_=_C12376( C12348 C12376 ) \nC12348_=_C12378( C12348 C12378 ) C12348_=_C12404( C12348 C12404 ) C12348_=_C12406( C12348 C12406 ) C12348_=_C12432( C12348 C12432 ) C12348_=_C12434( C12348 C12434 ) C12348_=_C12436( C12348 C12436 ) \nC12348_=_C12438( C12348 C12438 ) C12348_=_C12440( C12348 C12440 ) C12348_=_C12442( C12348 C12442 ) C12348_=_C12444( C12348 C12444 ) C12348_=_C12446( C12348 C12446 ) C12348_=_C12448( C12348 C12448 ) \nC12348_=_C12450( C12348 C12450 ) C12348_=_C12452( C12348 C12452 ) C12348_=_C12454( C12348 C12454 ) C12348_=_C12456( C12348 C12456 ) C12348_=_C12458( C12348 C12458 ) C12350_=_C12352( C12350 C12352 ) \nC12350_=_C12354( C12350 C12354 ) C12350_=_C12376( C12350 C12376 ) C12350_=_C12378( C12350 C12378 ) C12350_=_C12404( C12350 C12404 ) C12350_=_C12406( C12350 C12406 ) C12350_=_C12432( C12350 C12432 ) \nC12350_=_C12434( C12350 C12434 ) C12350_=_C12436( C12350 C12436 ) C12350_=_C12438( C12350 C12438</w:t>
      </w:r>
    </w:p>
    <w:p>
      <w:pPr>
        <w:pStyle w:val="PreformattedText"/>
        <w:bidi w:val="0"/>
        <w:spacing w:before="0" w:after="0"/>
        <w:jc w:val="left"/>
        <w:rPr/>
      </w:pPr>
      <w:r>
        <w:rPr/>
        <w:t xml:space="preserve"> </w:t>
      </w:r>
      <w:r>
        <w:rPr/>
        <w:t>) C12350_=_C12440( C12350 C12440 ) C12350_=_C12442( C12350 C12442 ) C12350_=_C12444( C12350 C12444 ) \nC12350_=_C12446( C12350 C12446 ) C12350_=_C12448( C12350 C12448 ) C12350_=_C12450( C12350 C12450 ) C12350_=_C12452( C12350 C12452 ) C12350_=_C12454( C12350 C12454 ) C12350_=_C12456( C12350 C12456 ) \nC12350_=_C12458( C12350 C12458 ) C12352_=_C12354( C12352 C12354 ) C12352_=_C12380( C12352 C12380 ) C12352_=_C12382( C12352 C12382 ) C12352_=_C12432( C12352 C12432 ) C12352_=_C12434( C12352 C12434 ) \nC12352_=_C12460( C12352 C12460 ) C12352_=_C12462( C12352 C12462 ) C12352_=_C12464( C12352 C12464 ) C12352_=_C12466( C12352 C12466 ) C12352_=_C12468( C12352 C12468 ) C12352_=_C12470( C12352 C12470 ) \nC12352_=_C12472( C12352 C12472 ) C12352_=_C12474( C12352 C12474 ) C12352_=_C12476( C12352 C12476 ) C12352_=_C12478( C12352 C12478 ) C12352_=_C12480( C12352 C12480 ) C12352_=_C12482( C12352 C12482 ) \nC12354_=_C12380( C12354 C12380 ) C12354_=_C12382( C12354 C12382 ) C12354_=_C12432( C12354 C12432 ) C12354_=_C12434( C12354 C12434 ) C12354_=_C12460( C12354 C12460 ) C12354_=_C12462( C12354 C12462 ) \nC12354_=_C12464( C12354 C12464 ) C12354_=_C12466( C12354 C12466 ) C12354_=_C12468( C12354 C12468 ) C12354_=_C12470( C12354 C12470 ) C12354_=_C12472( C12354 C12472 ) C12354_=_C12474( C12354 C12474 ) \nC12354_=_C12476( C12354 C12476 ) C12354_=_C12478( C12354 C12478 ) C12354_=_C12480( C12354 C12480 ) C12354_=_C12482( C12354 C12482 ) C12376_=_C12378( C12376 C12378 ) C12376_=_C12380( C12376 C12380 ) \nC12376_=_C12382( C12376 C12382 ) C12376_=_C12404( C12376 C12404 ) C12376_=_C12406( C12376 C12406 ) C12376_=_C12432( C12376 C12432 ) C12376_=_C12434( C12376 C12434 ) C12376_=_C12436( C12376 C12436 ) \nC12376_=_C12438( C12376 C12438 ) C12376_=_C12440( C12376 C12440 ) C12376_=_C12442( C12376 C12442 ) C12376_=_C12444( C12376 C12444 ) C12376_=_C12446( C12376 C12446 ) C12376_=_C12448( C12376 C12448 ) \nC12376_=_C12450( C12376 C12450 ) C12376_=_C12452( C12376 C12452 ) C12376_=_C12454( C12376 C12454 ) C12376_=_C12456( C12376 C12456 ) C12376_=_C12458( C12376 C12458 ) C12378_=_C12380( C12378 C12380 ) \nC12378_=_C12382( C12378 C12382 ) C12378_=_C12404( C12378 C12404 ) C12378_=_C12406( C12378 C12406 ) C12378_=_C12432( C12378 C12432 ) C12378_=_C12434( C12378 C12434 ) C12378_=_C12436( C12378 C12436 ) \nC12378_=_C12438( C12378 C12438 ) C12378_=_C12440( C12378 C12440 ) C12378_=_C12442( C12378 C12442 ) C12378_=_C12444( C12378 C12444 ) C12378_=_C12446( C12378 C12446 ) C12378_=_C12448( C12378 C12448 ) \nC12378_=_C12450( C12378 C12450 ) C12378_=_C12452( C12378 C12452 ) C12378_=_C12454( C12378 C12454 ) C12378_=_C12456( C12378 C12456 ) C12378_=_C12458( C12378 C12458 ) C12380_=_C12382( C12380 C12382 ) \nC12380_=_C12432( C12380 C12432 ) C12380_=_C12434( C12380 C12434 ) C12380_=_C12460( C12380 C12460 ) C12380_=_C12462( C12380 C12462 ) C12380_=_C12464( C12380 C12464 ) C12380_=_C12466( C12380 C12466 ) \nC12380_=_C12468( C12380 C12468 ) C12380_=_C12470( C12380 C12470 ) C12380_=_C12472( C12380 C12472 ) C12380_=_C12474( C12380 C12474 ) C12380_=_C12476( C12380 C12476 ) C12380_=_C12478( C12380 C12478 ) \nC12380_=_C12480( C12380 C12480 ) C12380_=_C12482( C12380 C12482 ) C12382_=_C12432( C12382 C12432 ) C12382_=_C12434( C12382 C12434 ) C12382_=_C12460( C12382 C12460 ) C12382_=_C12462( C12382 C12462 ) \nC12382_=_C12464( C12382 C12464 ) C12382_=_C12466( C12382 C12466 ) C12382_=_C12468( C12382 C12468 ) C12382_=_C12470( C12382 C12470 ) C12382_=_C12472( C12382 C12472 ) C12382_=_C12474( C12382 C12474 ) \nC12382_=_C12476( C12382 C12476 ) C12382_=_C12478( C12382 C12478 ) C12382_=_C12480( C12382 C12480 ) C12382_=_C12482( C12382 C12482 ) C12404_=_C12406( C12404 C12406 ) C12404_=_C12412( C12404 C12412 ) \nC12404_=_C12414( C12404 C12414 ) C12404_=_C12416( C12404 C12416 ) C12404_=_C12418( C12404 C12418 ) C12404_=_C12420( C12404 C12420 ) C12404_=_C12422( C12404 C12422 ) C12404_=_C12424( C12404 C12424 ) \nC12404_=_C12426( C12404 C12426 ) C12404_=_C12428( C12404 C12428 ) C12404_=_C12430( C12404 C12430 ) C12404_=_C12432( C12404 C12432 ) C12404_=_C12434( C12404 C12434 ) C12404_=_C12436( C12404 C12436 ) \nC12404_=_C12438( C12404 C12438 ) C12404_=_C12440( C12404 C12440 ) C12404_=_C12442( C12404 C12442 ) C12404_=_C12444( C12404 C12444 ) C12404_=_C12446( C12404 C12446 ) C12404_=_C12448( C12404 C12448 ) \nC12404_=_C12450( C12404 C12450 ) C12404_=_C12452( C12404 C12452 ) C12404_=_C12454( C12404 C12454 ) C12404_=_C12456( C12404 C12456 ) C12404_=_C12458( C12404 C12458 ) C12406_=_C12412( C12406 C12412 ) \nC12406_=_C12414( C12406 C12414 ) C12406_=_C12416( C12406 C12416 ) C12406_=_C12418( C12406 C12418 ) C12406_=_C12420( C12406 C12420 ) C12406_=_C12422( C12406 C12422 ) C12406_=_C12424( C12406 C12424 ) \nC12406_=_C12426( C12406 C12426 ) C12406_=_C12428( C12406 C12428 ) C12406_=_C12430( C12406 C12430 ) C12406_=_C12432( C12406 C12432 ) C12406_=_C12434( C12406 C12434 ) C12406_=_C12436( C12406 C12436 ) \nC12406_=_C12438( C12406 C12438 ) C12406_=_C12440( C12406 C12440 ) C12406_=_C12442( C12406 C12442 ) C12406_=_C12444( C12406 C12444 ) C12406_=_C12446( C12406 C12446 ) C12406_=_C12448( C12406 C12448 ) \nC12406_=_C12450( C12406 C12450 ) C12406_=_C12452( C12406 C12452 ) C12406_=_C12454( C12406 C12454 ) C12406_=_C12456( C12406 C12456 ) C12406_=_C12458( C12406 C12458 ) C12412_=_C12414( C12412 C12414 ) \nC12412_=_C12416( C12412 C12416 ) C12412_=_C12418( C12412 C12418 ) C12412_=_C12420( C12412 C12420 ) C12412_=_C12422( C12412 C12422 ) C12412_=_C12424( C12412 C12424 ) C12412_=_C12426( C12412 C12426 ) \nC12412_=_C12428( C12412 C12428 ) C12412_=_C12430( C12412 C12430 ) C12412_=_C12436( C12412 C12436 ) C12412_=_C12438( C12412 C12438 ) C12412_=_C12460( C12412 C12460 ) C12412_=_C12462( C12412 C12462 ) \nC12414_=_C12416( C12414 C12416 ) C12414_=_C12418( C12414 C12418 ) C12414_=_C12420( C12414 C12420 ) C12414_=_C12422( C12414 C12422 ) C12414_=_C12424( C12414 C12424 ) C12414_=_C12426( C12414 C12426 ) \nC12414_=_C12428( C12414 C12428 ) C12414_=_C12430( C12414 C12430 ) C12414_=_C12436( C12414 C12436 ) C12414_=_C12438( C12414 C12438 ) C12414_=_C12460( C12414 C12460 ) C12414_=_C12462( C12414 C12462 ) \nC12416_=_C12418( C12416 C12418 ) C12416_=_C12420( C12416 C12420 ) C12416_=_C12422( C12416 C12422 ) C12416_=_C12424( C12416 C12424 ) C12416_=_C12426( C12416 C12426 ) C12416_=_C12428( C12416 C12428 ) \nC12416_=_C12430( C12416 C12430 ) C12416_=_C12440( C12416 C12440 ) C12416_=_C12442( C12416 C12442 ) C12416_=_C12464( C12416 C12464 ) C12416_=_C12466( C12416 C12466 ) C12418_=_C12420( C12418 C12420 ) \nC12418_=_C12422( C12418 C12422 ) C12418_=_C12424( C12418 C12424 ) C12418_=_C12426( C12418 C12426 ) C12418_=_C12428( C12418 C12428 ) C12418_=_C12430( C12418 C12430 ) C12418_=_C12440( C12418 C12440 ) \nC12418_=_C12442( C12418 C12442 ) C12418_=_C12464( C12418 C12464 ) C12418_=_C12466( C12418 C12466 ) C12420_=_C12422( C12420 C12422 ) C12420_=_C12424( C12420 C12424 ) C12420_=_C12426( C12420 C12426 ) \nC12420_=_C12428( C12420 C12428 ) C12420_=_C12430( C12420 C12430 ) C12420_=_C12444( C12420 C12444 ) C12420_=_C12446( C12420 C12446 ) C12420_=_C12468( C12420 C12468 ) C12420_=_C12470( C12420 C12470 ) \nC12422_=_C12424( C12422 C12424 ) C12422_=_C12426( C12422 C12426 ) C12422_=_C12428( C12422 C12428 ) C12422_=_C12430( C12422 C12430 ) C12422_=_C12444( C12422 C12444 ) C12422_=_C12446( C12422 C12446 ) \nC12422_=_C12468( C12422 C12468 ) C12422_=_C12470( C12422 C12470 ) C12424_=_C12426( C12424 C12426 ) C12424_=_C12428( C12424 C12428 ) C12424_=_C12430( C12424 C12430 ) C12424_=_C12448( C12424 C12448 ) \nC12424_=_C12450( C12424 C12450 ) C12424_=_C12472( C12424 C12472 ) C12424_=_C12474( C12424 C12474 ) C12426_=_C12428( C12426 C12428 ) C12426_=_C12430( C12426 C12430 ) C12426_=_C12448( C12426 C12448 ) \nC12426_=_C12450( C12426 C12450 ) C12426_=_C12472( C12426 C12472 ) C12426_=_C12474( C12426 C12474 ) C12428_=_C12430( C12428 C12430 ) C12428_=_C12456( C12428 C12456 ) C12428_=_C12458( C12428 C12458 ) \nC12428_=_C12480( C12428 C12480 ) C12428_=_C12482( C12428 C12482 ) C12430_=_C12456( C12430 C12456 ) C12430_=_C12458( C12430 C12458 ) C12430_=_C12480( C12430 C12480 ) C12430_=_C12482( C12430 C12482 ) \nC12432_=_C12434( C12432 C12434 ) C12432_=_C12436( C12432 C12436 ) C12432_=_C12438( C12432 C12438 ) C12432_=_C12440( C12432 C12440 ) C12432_=_C12442( C12432 C12442 ) C12432_=_C12444( C12432 C12444 ) \nC12432_=_C12446( C12432 C12446 ) C12432_=_C12448( C12432 C12448 ) C12432_=_C12450( C12432 C12450 ) C12432_=_C12452( C12432 C12452 ) C12432_=_C12454( C12432 C12454 ) C12432_=_C12456( C12432 C12456 ) \nC12432_=_C12458( C12432 C12458 ) C12432_=_C12460( C12432 C12460 ) C12432_=_C12462( C12432 C12462 ) C12432_=_C12464( C12432 C12464 ) C12432_=_C12466( C12432 C12466 ) C12432_=_C12468( C12432 C12468 ) \nC12432_=_C12470( C12432 C12470 ) C12432_=_C12472( C12432 C12472 ) C12432_=_C12474( C12432 C12474 ) C12432_=_C12476( C12432 C12476 ) C12432_=_C12478( C12432 C12478 ) C12432_=_C12480( C12432 C12480 ) \nC12432_=_C12482( C12432 C12482 ) C12434_=_C12436( C12434 C12436 ) C12434_=_C12438( C12434 C12438 ) C12434_=_C12440( C12434 C12440 ) C12434_=_C12442( C12434 C12442 ) C12434_=_C12444( C12434 C12444 ) \nC12434_=_C12446( C12434 C12446 ) C12434_=_C12448( C12434 C12448 ) C12434_=_C12450( C12434 C12450 ) C12434_=_C12452( C12434 C12452 ) C12434_=_C12454( C12434 C12454 ) C12434_=_C12456( C12434 C12456 ) \nC12434_=_C12458( C12434 C12458 ) C12434_=_C12460( C12434 C12460 ) C12434_=_C12462( C12434 C12462 ) C12434_=_C12464( C12434 C12464 ) C12434_=_C12466( C12434 C12466 ) C12434_=_C12468( C12434 C12468 ) \nC12434_=_C12470( C12434 C12470 ) C12434_=_C12472( C12434 C12472 ) C12434_=_C12474( C12434 C12474 ) C12434_=_C12476( C12434 C12476 ) C12434_=_C12478( C12434 C12478 ) C12434_=_C12480( C12434 C12480 ) \nC12434_=_C12482( C12434 C12482 ) C12436_=_C12438( C12436 C12438 ) C12436_=_C12440( C12436 C12440 ) C12436_=_C12442( C12436 C12442 ) C12436_=_C12444( C12436 C12444 ) C12436_=_C12446( C12436 C12446 )</w:t>
      </w:r>
    </w:p>
    <w:p>
      <w:pPr>
        <w:pStyle w:val="PreformattedText"/>
        <w:bidi w:val="0"/>
        <w:spacing w:before="0" w:after="0"/>
        <w:jc w:val="left"/>
        <w:rPr/>
      </w:pPr>
      <w:r>
        <w:rPr/>
        <w:t xml:space="preserve"> </w:t>
      </w:r>
      <w:r>
        <w:rPr/>
        <w:t>\nC12436_=_C12448( C12436 C12448 ) C12436_=_C12450( C12436 C12450 ) C12436_=_C12452( C12436 C12452 ) C12436_=_C12454( C12436 C12454 ) C12436_=_C12456( C12436 C12456 ) C12436_=_C12458( C12436 C12458 ) \nC12436_=_C12460( C12436 C12460 ) C12436_=_C12462( C12436 C12462 ) C12438_=_C12440( C12438 C12440 ) C12438_=_C12442( C12438 C12442 ) C12438_=_C12444( C12438 C12444 ) C12438_=_C12446( C12438 C12446 ) \nC12438_=_C12448( C12438 C12448 ) C12438_=_C12450( C12438 C12450 ) C12438_=_C12452( C12438 C12452 ) C12438_=_C12454( C12438 C12454 ) C12438_=_C12456( C12438 C12456 ) C12438_=_C12458( C12438 C12458 ) \nC12438_=_C12460( C12438 C12460 ) C12438_=_C12462( C12438 C12462 ) C12440_=_C12442( C12440 C12442 ) C12440_=_C12444( C12440 C12444 ) C12440_=_C12446( C12440 C12446 ) C12440_=_C12448( C12440 C12448 ) \nC12440_=_C12450( C12440 C12450 ) C12440_=_C12452( C12440 C12452 ) C12440_=_C12454( C12440 C12454 ) C12440_=_C12456( C12440 C12456 ) C12440_=_C12458( C12440 C12458 ) C12440_=_C12464( C12440 C12464 ) \nC12440_=_C12466( C12440 C12466 ) C12442_=_C12444( C12442 C12444 ) C12442_=_C12446( C12442 C12446 ) C12442_=_C12448( C12442 C12448 ) C12442_=_C12450( C12442 C12450 ) C12442_=_C12452( C12442 C12452 ) \nC12442_=_C12454( C12442 C12454 ) C12442_=_C12456( C12442 C12456 ) C12442_=_C12458( C12442 C12458 ) C12442_=_C12464( C12442 C12464 ) C12442_=_C12466( C12442 C12466 ) C12444_=_C12446( C12444 C12446 ) \nC12444_=_C12448( C12444 C12448 ) C12444_=_C12450( C12444 C12450 ) C12444_=_C12452( C12444 C12452 ) C12444_=_C12454( C12444 C12454 ) C12444_=_C12456( C12444 C12456 ) C12444_=_C12458( C12444 C12458 ) \nC12444_=_C12468( C12444 C12468 ) C12444_=_C12470( C12444 C12470 ) C12446_=_C12448( C12446 C12448 ) C12446_=_C12450( C12446 C12450 ) C12446_=_C12452( C12446 C12452 ) C12446_=_C12454( C12446 C12454 ) \nC12446_=_C12456( C12446 C12456 ) C12446_=_C12458( C12446 C12458 ) C12446_=_C12468( C12446 C12468 ) C12446_=_C12470( C12446 C12470 ) C12448_=_C12450( C12448 C12450 ) C12448_=_C12452( C12448 C12452 ) \nC12448_=_C12454( C12448 C12454 ) C12448_=_C12456( C12448 C12456 ) C12448_=_C12458( C12448 C12458 ) C12448_=_C12472( C12448 C12472 ) C12448_=_C12474( C12448 C12474 ) C12450_=_C12452( C12450 C12452 ) \nC12450_=_C12454( C12450 C12454 ) C12450_=_C12456( C12450 C12456 ) C12450_=_C12458( C12450 C12458 ) C12450_=_C12472( C12450 C12472 ) C12450_=_C12474( C12450 C12474 ) C12452_=_C12454( C12452 C12454 ) \nC12452_=_C12456( C12452 C12456 ) C12452_=_C12458( C12452 C12458 ) C12452_=_C12476( C12452 C12476 ) C12452_=_C12478( C12452 C12478 ) C12454_=_C12456( C12454 C12456 ) C12454_=_C12458( C12454 C12458 ) \nC12454_=_C12476( C12454 C12476 ) C12454_=_C12478( C12454 C12478 ) C12456_=_C12458( C12456 C12458 ) C12456_=_C12480( C12456 C12480 ) C12456_=_C12482( C12456 C12482 ) C12458_=_C12480( C12458 C12480 ) \nC12458_=_C12482( C12458 C12482 ) C12460_=_C12462( C12460 C12462 ) C12460_=_C12464( C12460 C12464 ) C12460_=_C12466( C12460 C12466 ) C12460_=_C12468( C12460 C12468 ) C12460_=_C12470( C12460 C12470 ) \nC12460_=_C12472( C12460 C12472 ) C12460_=_C12474( C12460 C12474 ) C12460_=_C12476( C12460 C12476 ) C12460_=_C12478( C12460 C12478 ) C12460_=_C12480( C12460 C12480 ) C12460_=_C12482( C12460 C12482 ) \nC12462_=_C12464( C12462 C12464 ) C12462_=_C12466( C12462 C12466 ) C12462_=_C12468( C12462 C12468 ) C12462_=_C12470( C12462 C12470 ) C12462_=_C12472( C12462 C12472 ) C12462_=_C12474( C12462 C12474 ) \nC12462_=_C12476( C12462 C12476 ) C12462_=_C12478( C12462 C12478 ) C12462_=_C12480( C12462 C12480 ) C12462_=_C12482( C12462 C12482 ) C12464_=_C12466( C12464 C12466 ) C12464_=_C12468( C12464 C12468 ) \nC12464_=_C12470( C12464 C12470 ) C12464_=_C12472( C12464 C12472 ) C12464_=_C12474( C12464 C12474 ) C12464_=_C12476( C12464 C12476 ) C12464_=_C12478( C12464 C12478 ) C12464_=_C12480( C12464 C12480 ) \nC12464_=_C12482( C12464 C12482 ) C12466_=_C12468( C12466 C12468 ) C12466_=_C12470( C12466 C12470 ) C12466_=_C12472( C12466 C12472 ) C12466_=_C12474( C12466 C12474 ) C12466_=_C12476( C12466 C12476 ) \nC12466_=_C12478( C12466 C12478 ) C12466_=_C12480( C12466 C12480 ) C12466_=_C12482( C12466 C12482 ) C12468_=_C12470( C12468 C12470 ) C12468_=_C12472( C12468 C12472 ) C12468_=_C12474( C12468 C12474 ) \nC12468_=_C12476( C12468 C12476 ) C12468_=_C12478( C12468 C12478 ) C12468_=_C12480( C12468 C12480 ) C12468_=_C12482( C12468 C12482 ) C12470_=_C12472( C12470 C12472 ) C12470_=_C12474( C12470 C12474 ) \nC12470_=_C12476( C12470 C12476 ) C12470_=_C12478( C12470 C12478 ) C12470_=_C12480( C12470 C12480 ) C12470_=_C12482( C12470 C12482 ) C12472_=_C12474( C12472 C12474 ) C12472_=_C12476( C12472 C12476 ) \nC12472_=_C12478( C12472 C12478 ) C12472_=_C12480( C12472 C12480 ) C12472_=_C12482( C12472 C12482 ) C12474_=_C12476( C12474 C12476 ) C12474_=_C12478( C12474 C12478 ) C12474_=_C12480( C12474 C12480 ) \nC12474_=_C12482( C12474 C12482 ) C12476_=_C12478( C12476 C12478 ) C12476_=_C12480( C12476 C12480 ) C12476_=_C12482( C12476 C12482 ) C12478_=_C12480( C12478 C12480 ) C12478_=_C12482( C12478 C12482 ) \nC12480_=_C12482( C12480 C12482 ) "];6219-&gt;6252[label="83: C8918 C8919 C12012 C12014 C12016 \nC12018 C12020 C12022 C12024 C12026 C12028 \nC12030 C12032 C12034 C12036 C12038 C12040 \nC12042 C12044 C12046 C12048 C12050 C12052 \nC12054 C12056 C12058 C12060 C12062 C12064 \nC12066 C12068 C12070 C12302 C12304 C12306 \nC12308 C12310 C12312 C12342 C12348 C12350 \nC12352 C12354 C12376 C12378 C12380 C12382 \nC12412 C12414 C12416 C12418 C12420 C12422 \nC12424 C12426 C12428 C12430 C12432 C12434 \nC12436 C12438 C12440 C12442 C12444 C12446 \nC12448 C12450 C12452 C12454 C12456 C12458 \nC12460 C12462 C12464 C12466 C12468 C12470 \nC12472 C12474 C12476 C12478 C12480 C12482 \n1507: C8918_=_C8919 ,C12012_=_C12014 ,C12012_=_C12016 ,C12012_=_C12018 ,C12012_=_C12020 ,\nC12012_=_C12022 ,C12012_=_C12024 ,C12012_=_C12026 ,C12012_=_C12028 ,C12012_=_C12030 ,C12012_=_C12032 ,\nC12012_=_C12034 ,C12012_=_C12036 ,C12012_=_C12038 ,C12012_=_C12040 ,C12012_=_C12042 ,C12012_=_C12044 ,\nC12012_=_C12046 ,C12012_=_C12048 ,C12012_=_C12050 ,C12012_=_C12052 ,C12012_=_C12054 ,C12012_=_C12056 ,\nC12012_=_C12058 ,C12012_=_C12060 ,C12012_=_C12062 ,C12012_=_C12064 ,C12012_=_C12066 ,C12012_=_C12068 ,\nC12012_=_C12070 ,C12012_=_C12302 ,C12012_=_C12304 ,C12012_=_C12342 ,C12012_=_C12412 ,C12012_=_C12414 ,\nC12012_=_C12416 ,C12012_=_C12418 ,C12012_=_C12420 ,C12012_=_C12422 ,C12012_=_C12424 ,C12012_=_C12426 ,\nC12012_=_C12428 ,C12012_=_C12430 ,C12014_=_C12016 ,C12014_=_C12018 ,C12014_=_C12020 ,C12014_=_C12022 ,\nC12014_=_C12024 ,C12014_=_C12026 ,C12014_=_C12028 ,C12014_=_C12030 ,C12014_=_C12032 ,C12014_=_C12034 ,\nC12014_=_C12036 ,C12014_=_C12038 ,C12014_=_C12040 ,C12014_=_C12042 ,C12014_=_C12044 ,C12014_=_C12046 ,\nC12014_=_C12048 ,C12014_=_C12050 ,C12014_=_C12052 ,C12014_=_C12054 ,C12014_=_C12056 ,C12014_=_C12058 ,\nC12014_=_C12060 ,C12014_=_C12062 ,C12014_=_C12064 ,C12014_=_C12066 ,C12014_=_C12068 ,C12014_=_C12070 ,\nC12014_=_C12302 ,C12014_=_C12304 ,C12014_=_C12342 ,C12014_=_C12412 ,C12014_=_C12414 ,C12014_=_C12416 ,\nC12014_=_C12418 ,C12014_=_C12420 ,C12014_=_C12422 ,C12014_=_C12424 ,C12014_=_C12426 ,C12014_=_C12428 ,\nC12014_=_C12430 ,C12016_=_C12018 ,C12016_=_C12020 ,C12016_=_C12022 ,C12016_=_C12024 ,C12016_=_C12026 ,\nC12016_=_C12028 ,C12016_=_C12030 ,C12016_=_C12032 ,C12016_=_C12034 ,C12016_=_C12036 ,C12016_=_C12038 ,\nC12016_=_C12040 ,C12016_=_C12042 ,C12016_=_C12044 ,C12016_=_C12046 ,C12016_=_C12048 ,C12016_=_C12050 ,\nC12016_=_C12052 ,C12016_=_C12054 ,C12016_=_C12056 ,C12016_=_C12058 ,C12016_=_C12060 ,C12016_=_C12062 ,\nC12016_=_C12064 ,C12016_=_C12066 ,C12016_=_C12068 ,C12016_=_C12070 ,C12016_=_C12302 ,C12016_=_C12304 ,\nC12016_=_C12342 ,C12016_=_C12412 ,C12016_=_C12414 ,C12016_=_C12416 ,C12016_=_C12418 ,C12016_=_C12420 ,\nC12016_=_C12422 ,C12016_=_C12424 ,C12016_=_C12426 ,C12016_=_C12428 ,C12016_=_C12430 ,C12018_=_C12020 ,\nC12018_=_C12022 ,C12018_=_C12024 ,C12018_=_C12026 ,C12018_=_C12028 ,C12018_=_C12030 ,C12018_=_C12032 ,\nC12018_=_C12034 ,C12018_=_C12036 ,C12018_=_C12038 ,C12018_=_C12040 ,C12018_=_C12042 ,C12018_=_C12044 ,\nC12018_=_C12046 ,C12018_=_C12048 ,C12018_=_C12050 ,C12018_=_C12052 ,C12018_=_C12054 ,C12018_=_C12056 ,\nC12018_=_C12058 ,C12018_=_C12060 ,C12018_=_C12062 ,C12018_=_C12064 ,C12018_=_C12066 ,C12018_=_C12068 ,\nC12018_=_C12070 ,C12018_=_C12302 ,C12018_=_C12304 ,C12018_=_C12342 ,C12018_=_C12412 ,C12018_=_C12414 ,\nC12018_=_C12416 ,C12018_=_C12418 ,C12018_=_C12420 ,C12018_=_C12422 ,C12018_=_C12424 ,C12018_=_C12426 ,\nC12018_=_C12428 ,C12018_=_C12430 ,C12020_=_C12022 ,C12020_=_C12024 ,C12020_=_C12026 ,C12020_=_C12028 ,\nC12020_=_C12030 ,C12020_=_C12032 ,C12020_=_C12034 ,C12020_=_C12036 ,C12020_=_C12038 ,C12020_=_C12040 ,\nC12020_=_C12042 ,C12020_=_C12044 ,C12020_=_C12046 ,C12020_=_C12048 ,C12020_=_C12050 ,C12020_=_C12052 ,\nC12020_=_C12054 ,C12020_=_C12056 ,C12020_=_C12058 ,C12020_=_C12060 ,C12020_=_C12062 ,C12020_=_C12064 ,\nC12020_=_C12066 ,C12020_=_C12068 ,C12020_=_C12070 ,C12020_=_C12302 ,C12020_=_C12304 ,C12020_=_C12342 ,\nC12020_=_C12412 ,C12020_=_C12414 ,C12020_=_C12416 ,C12020_=_C12418 ,C12020_=_C12420 ,C12020_=_C12422 ,\nC12020_=_C12424 ,C12020_=_C12426 ,C12020_=_C12428 ,C12020_=_C12430 ,C12022_=_C12024 ,C12022_=_C12026 ,\nC12022_=_C12028 ,C12022_=_C12030 ,C12022_=_C12032 ,C12022_=_C12034 ,C12022_=_C12036 ,C12022_=_C12038 ,\nC12022_=_C12040 ,C12022_=_C12042 ,C12022_=_C12044 ,C12022_=_C12046 ,C12022_=_C12048 ,C12022_=_C12050 ,\nC12022_=_C12052 ,C12022_=_C12054 ,C12022_=_C12056 ,C12022_=_C12058 ,C12022_=_C12060 ,C12022_=_C12062 ,\nC12022_=_C12064 ,C12022_=_C12066 ,C12022_=_C12068 ,C12022_=_C12070 ,C12022_=_C12302 ,C12022_=_C12304 ,\nC12022_=_C12342 ,C12022_=_C12412 ,C12022_=_C12414 ,C12022_=_C12416 ,C12022_=_C12418 ,C12022_=_C12420 ,\nC12022_=_C12422 ,C12022_=_C12424 ,C12022_=_C12426 ,C12022_=_C12428 ,C12022_=_C12430 ,C12024_=_C12026 ,\nC12024_=_C12028 ,C12024_=_C12030 ,C12024_=_C12032 ,C12024_=_C12034 ,C12024_=_C12036 ,C12024_=_C12038</w:t>
      </w:r>
    </w:p>
    <w:p>
      <w:pPr>
        <w:pStyle w:val="PreformattedText"/>
        <w:bidi w:val="0"/>
        <w:spacing w:before="0" w:after="0"/>
        <w:jc w:val="left"/>
        <w:rPr/>
      </w:pPr>
      <w:r>
        <w:rPr/>
        <w:t xml:space="preserve"> </w:t>
      </w:r>
      <w:r>
        <w:rPr/>
        <w:t>,\nC12024_=_C12040 ,C12024_=_C12042 ,C12024_=_C12044 ,C12024_=_C12046 ,C12024_=_C12048 ,C12024_=_C12050 ,\nC12024_=_C12052 ,C12024_=_C12054 ,C12024_=_C12056 ,C12024_=_C12058 ,C12024_=_C12060 ,C12024_=_C12062 ,\nC12024_=_C12064 ,C12024_=_C12066 ,C12024_=_C12068 ,C12024_=_C12070 ,C12024_=_C12302 ,C12024_=_C12304 ,\nC12024_=_C12342 ,C12024_=_C12412 ,C12024_=_C12414 ,C12024_=_C12416 ,C12024_=_C12418 ,C12024_=_C12420 ,\nC12024_=_C12422 ,C12024_=_C12424 ,C12024_=_C12426 ,C12024_=_C12428 ,C12024_=_C12430 ,C12026_=_C12028 ,\nC12026_=_C12030 ,C12026_=_C12032 ,C12026_=_C12034 ,C12026_=_C12036 ,C12026_=_C12038 ,C12026_=_C12040 ,\nC12026_=_C12042 ,C12026_=_C12044 ,C12026_=_C12046 ,C12026_=_C12048 ,C12026_=_C12050 ,C12026_=_C12052 ,\nC12026_=_C12054 ,C12026_=_C12056 ,C12026_=_C12058 ,C12026_=_C12060 ,C12026_=_C12062 ,C12026_=_C12064 ,\nC12026_=_C12066 ,C12026_=_C12068 ,C12026_=_C12070 ,C12026_=_C12302 ,C12026_=_C12304 ,C12026_=_C12342 ,\nC12026_=_C12412 ,C12026_=_C12414 ,C12026_=_C12416 ,C12026_=_C12418 ,C12026_=_C12420 ,C12026_=_C12422 ,\nC12026_=_C12424 ,C12026_=_C12426 ,C12026_=_C12428 ,C12026_=_C12430 ,C12028_=_C12030 ,C12028_=_C12032 ,\nC12028_=_C12034 ,C12028_=_C12036 ,C12028_=_C12038 ,C12028_=_C12040 ,C12028_=_C12042 ,C12028_=_C12044 ,\nC12028_=_C12046 ,C12028_=_C12048 ,C12028_=_C12050 ,C12028_=_C12052 ,C12028_=_C12054 ,C12028_=_C12056 ,\nC12028_=_C12058 ,C12028_=_C12060 ,C12028_=_C12062 ,C12028_=_C12064 ,C12028_=_C12066 ,C12028_=_C12068 ,\nC12028_=_C12070 ,C12028_=_C12302 ,C12028_=_C12304 ,C12028_=_C12342 ,C12028_=_C12412 ,C12028_=_C12414 ,\nC12028_=_C12416 ,C12028_=_C12418 ,C12028_=_C12420 ,C12028_=_C12422 ,C12028_=_C12424 ,C12028_=_C12426 ,\nC12028_=_C12428 ,C12028_=_C12430 ,C12030_=_C12032 ,C12030_=_C12034 ,C12030_=_C12036 ,C12030_=_C12038 ,\nC12030_=_C12040 ,C12030_=_C12042 ,C12030_=_C12044 ,C12030_=_C12046 ,C12030_=_C12048 ,C12030_=_C12050 ,\nC12030_=_C12052 ,C12030_=_C12054 ,C12030_=_C12056 ,C12030_=_C12058 ,C12030_=_C12060 ,C12030_=_C12062 ,\nC12030_=_C12064 ,C12030_=_C12066 ,C12030_=_C12068 ,C12030_=_C12070 ,C12030_=_C12302 ,C12030_=_C12304 ,\nC12030_=_C12342 ,C12030_=_C12412 ,C12030_=_C12414 ,C12030_=_C12416 ,C12030_=_C12418 ,C12030_=_C12420 ,\nC12030_=_C12422 ,C12030_=_C12424 ,C12030_=_C12426 ,C12030_=_C12428 ,C12030_=_C12430 ,C12032_=_C12034 ,\nC12032_=_C12036 ,C12032_=_C12038 ,C12032_=_C12040 ,C12032_=_C12042 ,C12032_=_C12044 ,C12032_=_C12046 ,\nC12032_=_C12048 ,C12032_=_C12050 ,C12032_=_C12052 ,C12032_=_C12054 ,C12032_=_C12056 ,C12032_=_C12058 ,\nC12032_=_C12060 ,C12032_=_C12062 ,C12032_=_C12064 ,C12032_=_C12066 ,C12032_=_C12068 ,C12032_=_C12070 ,\nC12032_=_C12306 ,C12032_=_C12308 ,C12032_=_C12348 ,C12032_=_C12350 ,C12032_=_C12376 ,C12032_=_C12378 ,\nC12032_=_C12432 ,C12032_=_C12434 ,C12032_=_C12436 ,C12032_=_C12438 ,C12032_=_C12440 ,C12032_=_C12442 ,\nC12032_=_C12444 ,C12032_=_C12446 ,C12032_=_C12448 ,C12032_=_C12450 ,C12032_=_C12452 ,C12032_=_C12454 ,\nC12032_=_C12456 ,C12032_=_C12458 ,C12034_=_C12036 ,C12034_=_C12038 ,C12034_=_C12040 ,C12034_=_C12042 ,\nC12034_=_C12044 ,C12034_=_C12046 ,C12034_=_C12048 ,C12034_=_C12050 ,C12034_=_C12052 ,C12034_=_C12054 ,\nC12034_=_C12056 ,C12034_=_C12058 ,C12034_=_C12060 ,C12034_=_C12062 ,C12034_=_C12064 ,C12034_=_C12066 ,\nC12034_=_C12068 ,C12034_=_C12070 ,C12034_=_C12306 ,C12034_=_C12308 ,C12034_=_C12348 ,C12034_=_C12350 ,\nC12034_=_C12376 ,C12034_=_C12378 ,C12034_=_C12432 ,C12034_=_C12434 ,C12034_=_C12436 ,C12034_=_C12438 ,\nC12034_=_C12440 ,C12034_=_C12442 ,C12034_=_C12444 ,C12034_=_C12446 ,C12034_=_C12448 ,C12034_=_C12450 ,\nC12034_=_C12452 ,C12034_=_C12454 ,C12034_=_C12456 ,C12034_=_C12458 ,C12036_=_C12038 ,C12036_=_C12040 ,\nC12036_=_C12042 ,C12036_=_C12044 ,C12036_=_C12046 ,C12036_=_C12048 ,C12036_=_C12050 ,C12036_=_C12052 ,\nC12036_=_C12054 ,C12036_=_C12056 ,C12036_=_C12058 ,C12036_=_C12060 ,C12036_=_C12062 ,C12036_=_C12064 ,\nC12036_=_C12066 ,C12036_=_C12068 ,C12036_=_C12070 ,C12036_=_C12306 ,C12036_=_C12308 ,C12036_=_C12348 ,\nC12036_=_C12350 ,C12036_=_C12376 ,C12036_=_C12378 ,C12036_=_C12432 ,C12036_=_C12434 ,C12036_=_C12436 ,\nC12036_=_C12438 ,C12036_=_C12440 ,C12036_=_C12442 ,C12036_=_C12444 ,C12036_=_C12446 ,C12036_=_C12448 ,\nC12036_=_C12450 ,C12036_=_C12452 ,C12036_=_C12454 ,C12036_=_C12456 ,C12036_=_C12458 ,C12038_=_C12040 ,\nC12038_=_C12042 ,C12038_=_C12044 ,C12038_=_C12046 ,C12038_=_C12048 ,C12038_=_C12050 ,C12038_=_C12052 ,\nC12038_=_C12054 ,C12038_=_C12056 ,C12038_=_C12058 ,C12038_=_C12060 ,C12038_=_C12062 ,C12038_=_C12064 ,\nC12038_=_C12066 ,C12038_=_C12068 ,C12038_=_C12070 ,C12038_=_C12306 ,C12038_=_C12308 ,C12038_=_C12348 ,\nC12038_=_C12350 ,C12038_=_C12376 ,C12038_=_C12378 ,C12038_=_C12432 ,C12038_=_C12434 ,C12038_=_C12436 ,\nC12038_=_C12438 ,C12038_=_C12440 ,C12038_=_C12442 ,C12038_=_C12444 ,C12038_=_C12446 ,C12038_=_C12448 ,\nC12038_=_C12450 ,C12038_=_C12452 ,C12038_=_C12454 ,C12038_=_C12456 ,C12038_=_C12458 ,C12040_=_C12042 ,\nC12040_=_C12044 ,C12040_=_C12046 ,C12040_=_C12048 ,C12040_=_C12050 ,C12040_=_C12052 ,C12040_=_C12054 ,\nC12040_=_C12056 ,C12040_=_C12058 ,C12040_=_C12060 ,C12040_=_C12062 ,C12040_=_C12064 ,C12040_=_C12066 ,\nC12040_=_C12068 ,C12040_=_C12070 ,C12040_=_C12306 ,C12040_=_C12308 ,C12040_=_C12348 ,C12040_=_C12350 ,\nC12040_=_C12376 ,C12040_=_C12378 ,C12040_=_C12432 ,C12040_=_C12434 ,C12040_=_C12436 ,C12040_=_C12438 ,\nC12040_=_C12440 ,C12040_=_C12442 ,C12040_=_C12444 ,C12040_=_C12446 ,C12040_=_C12448 ,C12040_=_C12450 ,\nC12040_=_C12452 ,C12040_=_C12454 ,C12040_=_C12456 ,C12040_=_C12458 ,C12042_=_C12044 ,C12042_=_C12046 ,\nC12042_=_C12048 ,C12042_=_C12050 ,C12042_=_C12052 ,C12042_=_C12054 ,C12042_=_C12056 ,C12042_=_C12058 ,\nC12042_=_C12060 ,C12042_=_C12062 ,C12042_=_C12064 ,C12042_=_C12066 ,C12042_=_C12068 ,C12042_=_C12070 ,\nC12042_=_C12306 ,C12042_=_C12308 ,C12042_=_C12348 ,C12042_=_C12350 ,C12042_=_C12376 ,C12042_=_C12378 ,\nC12042_=_C12432 ,C12042_=_C12434 ,C12042_=_C12436 ,C12042_=_C12438 ,C12042_=_C12440 ,C12042_=_C12442 ,\nC12042_=_C12444 ,C12042_=_C12446 ,C12042_=_C12448 ,C12042_=_C12450 ,C12042_=_C12452 ,C12042_=_C12454 ,\nC12042_=_C12456 ,C12042_=_C12458 ,C12044_=_C12046 ,C12044_=_C12048 ,C12044_=_C12050 ,C12044_=_C12052 ,\nC12044_=_C12054 ,C12044_=_C12056 ,C12044_=_C12058 ,C12044_=_C12060 ,C12044_=_C12062 ,C12044_=_C12064 ,\nC12044_=_C12066 ,C12044_=_C12068 ,C12044_=_C12070 ,C12044_=_C12306 ,C12044_=_C12308 ,C12044_=_C12348 ,\nC12044_=_C12350 ,C12044_=_C12376 ,C12044_=_C12378 ,C12044_=_C12432 ,C12044_=_C12434 ,C12044_=_C12436 ,\nC12044_=_C12438 ,C12044_=_C12440 ,C12044_=_C12442 ,C12044_=_C12444 ,C12044_=_C12446 ,C12044_=_C12448 ,\nC12044_=_C12450 ,C12044_=_C12452 ,C12044_=_C12454 ,C12044_=_C12456 ,C12044_=_C12458 ,C12046_=_C12048 ,\nC12046_=_C12050 ,C12046_=_C12052 ,C12046_=_C12054 ,C12046_=_C12056 ,C12046_=_C12058 ,C12046_=_C12060 ,\nC12046_=_C12062 ,C12046_=_C12064 ,C12046_=_C12066 ,C12046_=_C12068 ,C12046_=_C12070 ,C12046_=_C12306 ,\nC12046_=_C12308 ,C12046_=_C12348 ,C12046_=_C12350 ,C12046_=_C12376 ,C12046_=_C12378 ,C12046_=_C12432 ,\nC12046_=_C12434 ,C12046_=_C12436 ,C12046_=_C12438 ,C12046_=_C12440 ,C12046_=_C12442 ,C12046_=_C12444 ,\nC12046_=_C12446 ,C12046_=_C12448 ,C12046_=_C12450 ,C12046_=_C12452 ,C12046_=_C12454 ,C12046_=_C12456 ,\nC12046_=_C12458 ,C12048_=_C12050 ,C12048_=_C12052 ,C12048_=_C12054 ,C12048_=_C12056 ,C12048_=_C12058 ,\nC12048_=_C12060 ,C12048_=_C12062 ,C12048_=_C12064 ,C12048_=_C12066 ,C12048_=_C12068 ,C12048_=_C12070 ,\nC12048_=_C12306 ,C12048_=_C12308 ,C12048_=_C12348 ,C12048_=_C12350 ,C12048_=_C12376 ,C12048_=_C12378 ,\nC12048_=_C12432 ,C12048_=_C12434 ,C12048_=_C12436 ,C12048_=_C12438 ,C12048_=_C12440 ,C12048_=_C12442 ,\nC12048_=_C12444 ,C12048_=_C12446 ,C12048_=_C12448 ,C12048_=_C12450 ,C12048_=_C12452 ,C12048_=_C12454 ,\nC12048_=_C12456 ,C12048_=_C12458 ,C12050_=_C12052 ,C12050_=_C12054 ,C12050_=_C12056 ,C12050_=_C12058 ,\nC12050_=_C12060 ,C12050_=_C12062 ,C12050_=_C12064 ,C12050_=_C12066 ,C12050_=_C12068 ,C12050_=_C12070 ,\nC12050_=_C12306 ,C12050_=_C12308 ,C12050_=_C12348 ,C12050_=_C12350 ,C12050_=_C12376 ,C12050_=_C12378 ,\nC12050_=_C12432 ,C12050_=_C12434 ,C12050_=_C12436 ,C12050_=_C12438 ,C12050_=_C12440 ,C12050_=_C12442 ,\nC12050_=_C12444 ,C12050_=_C12446 ,C12050_=_C12448 ,C12050_=_C12450 ,C12050_=_C12452 ,C12050_=_C12454 ,\nC12050_=_C12456 ,C12050_=_C12458 ,C12052_=_C12054 ,C12052_=_C12056 ,C12052_=_C12058 ,C12052_=_C12060 ,\nC12052_=_C12062 ,C12052_=_C12064 ,C12052_=_C12066 ,C12052_=_C12068 ,C12052_=_C12070 ,C12052_=_C12310 ,\nC12052_=_C12312 ,C12052_=_C12352 ,C12052_=_C12354 ,C12052_=_C12380 ,C12052_=_C12382 ,C12052_=_C12432 ,\nC12052_=_C12434 ,C12052_=_C12460 ,C12052_=_C12462 ,C12052_=_C12464 ,C12052_=_C12466 ,C12052_=_C12468 ,\nC12052_=_C12470 ,C12052_=_C12472 ,C12052_=_C12474 ,C12052_=_C12476 ,C12052_=_C12478 ,C12052_=_C12480 ,\nC12052_=_C12482 ,C12054_=_C12056 ,C12054_=_C12058 ,C12054_=_C12060 ,C12054_=_C12062 ,C12054_=_C12064 ,\nC12054_=_C12066 ,C12054_=_C12068 ,C12054_=_C12070 ,C12054_=_C12310 ,C12054_=_C12312 ,C12054_=_C12352 ,\nC12054_=_C12354 ,C12054_=_C12380 ,C12054_=_C12382 ,C12054_=_C12432 ,C12054_=_C12434 ,C12054_=_C12460 ,\nC12054_=_C12462 ,C12054_=_C12464 ,C12054_=_C12466 ,C12054_=_C12468 ,C12054_=_C12470 ,C12054_=_C12472 ,\nC12054_=_C12474 ,C12054_=_C12476 ,C12054_=_C12478 ,C12054_=_C12480 ,C12054_=_C12482 ,C12056_=_C12058 ,\nC12056_=_C12060 ,C12056_=_C12062 ,C12056_=_C12064 ,C12056_=_C12066 ,C12056_=_C12068 ,C12056_=_C12070 ,\nC12056_=_C12310 ,C12056_=_C12312 ,C12056_=_C12352 ,C12056_=_C12354 ,C12056_=_C12380 ,C12056_=_C12382 ,\nC12056_=_C12432 ,C12056_=_C12434 ,C12056_=_C12460 ,C12056_=_C12462 ,C12056_=_C12464 ,C12056_=_C12466 ,\nC12056_=_C12468 ,C12056_=_C12470 ,C12056_=_C12472 ,C12056_=_C12474 ,C12056_=_C12476 ,C12056_=_C12478 ,\nC12056_=_C12480 ,C12056_=_C12482 ,C12058_=_C12060 ,C12058_=_C12062 ,C12058_=_C12064 ,C12058_=_C12066 ,\nC12058_=_C12068 ,C12058_=_C12070 ,C12058_=_C12310 ,C12058_=_C12312 ,C12058_=_C12352 ,C12058_=_C12354 ,\nC12058_=_C12380 ,C12058_=_C12382</w:t>
      </w:r>
    </w:p>
    <w:p>
      <w:pPr>
        <w:pStyle w:val="PreformattedText"/>
        <w:bidi w:val="0"/>
        <w:spacing w:before="0" w:after="0"/>
        <w:jc w:val="left"/>
        <w:rPr/>
      </w:pPr>
      <w:r>
        <w:rPr/>
        <w:t xml:space="preserve"> </w:t>
      </w:r>
      <w:r>
        <w:rPr/>
        <w:t>,C12058_=_C12432 ,C12058_=_C12434 ,C12058_=_C12460 ,C12058_=_C12462 ,\nC12058_=_C12464 ,C12058_=_C12466 ,C12058_=_C12468 ,C12058_=_C12470 ,C12058_=_C12472 ,C12058_=_C12474 ,\nC12058_=_C12476 ,C12058_=_C12478 ,C12058_=_C12480 ,C12058_=_C12482 ,C12060_=_C12062 ,C12060_=_C12064 ,\nC12060_=_C12066 ,C12060_=_C12068 ,C12060_=_C12070 ,C12060_=_C12310 ,C12060_=_C12312 ,C12060_=_C12352 ,\nC12060_=_C12354 ,C12060_=_C12380 ,C12060_=_C12382 ,C12060_=_C12432 ,C12060_=_C12434 ,C12060_=_C12460 ,\nC12060_=_C12462 ,C12060_=_C12464 ,C12060_=_C12466 ,C12060_=_C12468 ,C12060_=_C12470 ,C12060_=_C12472 ,\nC12060_=_C12474 ,C12060_=_C12476 ,C12060_=_C12478 ,C12060_=_C12480 ,C12060_=_C12482 ,C12062_=_C12064 ,\nC12062_=_C12066 ,C12062_=_C12068 ,C12062_=_C12070 ,C12062_=_C12310 ,C12062_=_C12312 ,C12062_=_C12352 ,\nC12062_=_C12354 ,C12062_=_C12380 ,C12062_=_C12382 ,C12062_=_C12432 ,C12062_=_C12434 ,C12062_=_C12460 ,\nC12062_=_C12462 ,C12062_=_C12464 ,C12062_=_C12466 ,C12062_=_C12468 ,C12062_=_C12470 ,C12062_=_C12472 ,\nC12062_=_C12474 ,C12062_=_C12476 ,C12062_=_C12478 ,C12062_=_C12480 ,C12062_=_C12482 ,C12064_=_C12066 ,\nC12064_=_C12068 ,C12064_=_C12070 ,C12064_=_C12310 ,C12064_=_C12312 ,C12064_=_C12352 ,C12064_=_C12354 ,\nC12064_=_C12380 ,C12064_=_C12382 ,C12064_=_C12432 ,C12064_=_C12434 ,C12064_=_C12460 ,C12064_=_C12462 ,\nC12064_=_C12464 ,C12064_=_C12466 ,C12064_=_C12468 ,C12064_=_C12470 ,C12064_=_C12472 ,C12064_=_C12474 ,\nC12064_=_C12476 ,C12064_=_C12478 ,C12064_=_C12480 ,C12064_=_C12482 ,C12066_=_C12068 ,C12066_=_C12070 ,\nC12066_=_C12310 ,C12066_=_C12312 ,C12066_=_C12352 ,C12066_=_C12354 ,C12066_=_C12380 ,C12066_=_C12382 ,\nC12066_=_C12432 ,C12066_=_C12434 ,C12066_=_C12460 ,C12066_=_C12462 ,C12066_=_C12464 ,C12066_=_C12466 ,\nC12066_=_C12468 ,C12066_=_C12470 ,C12066_=_C12472 ,C12066_=_C12474 ,C12066_=_C12476 ,C12066_=_C12478 ,\nC12066_=_C12480 ,C12066_=_C12482 ,C12068_=_C12070 ,C12068_=_C12310 ,C12068_=_C12312 ,C12068_=_C12352 ,\nC12068_=_C12354 ,C12068_=_C12380 ,C12068_=_C12382 ,C12068_=_C12432 ,C12068_=_C12434 ,C12068_=_C12460 ,\nC12068_=_C12462 ,C12068_=_C12464 ,C12068_=_C12466 ,C12068_=_C12468 ,C12068_=_C12470 ,C12068_=_C12472 ,\nC12068_=_C12474 ,C12068_=_C12476 ,C12068_=_C12478 ,C12068_=_C12480 ,C12068_=_C12482 ,C12070_=_C12310 ,\nC12070_=_C12312 ,C12070_=_C12352 ,C12070_=_C12354 ,C12070_=_C12380 ,C12070_=_C12382 ,C12070_=_C12432 ,\nC12070_=_C12434 ,C12070_=_C12460 ,C12070_=_C12462 ,C12070_=_C12464 ,C12070_=_C12466 ,C12070_=_C12468 ,\nC12070_=_C12470 ,C12070_=_C12472 ,C12070_=_C12474 ,C12070_=_C12476 ,C12070_=_C12478 ,C12070_=_C12480 ,\nC12070_=_C12482 ,C12302_=_C12304 ,C12302_=_C12306 ,C12302_=_C12308 ,C12302_=_C12310 ,C12302_=_C12312 ,\nC12302_=_C12342 ,C12302_=_C12412 ,C12302_=_C12414 ,C12302_=_C12416 ,C12302_=_C12418 ,C12302_=_C12420 ,\nC12302_=_C12422 ,C12302_=_C12424 ,C12302_=_C12426 ,C12302_=_C12428 ,C12302_=_C12430 ,C12304_=_C12306 ,\nC12304_=_C12308 ,C12304_=_C12310 ,C12304_=_C12312 ,C12304_=_C12342 ,C12304_=_C12412 ,C12304_=_C12414 ,\nC12304_=_C12416 ,C12304_=_C12418 ,C12304_=_C12420 ,C12304_=_C12422 ,C12304_=_C12424 ,C12304_=_C12426 ,\nC12304_=_C12428 ,C12304_=_C12430 ,C12306_=_C12308 ,C12306_=_C12310 ,C12306_=_C12312 ,C12306_=_C12348 ,\nC12306_=_C12350 ,C12306_=_C12376 ,C12306_=_C12378 ,C12306_=_C12432 ,C12306_=_C12434 ,C12306_=_C12436 ,\nC12306_=_C12438 ,C12306_=_C12440 ,C12306_=_C12442 ,C12306_=_C12444 ,C12306_=_C12446 ,C12306_=_C12448 ,\nC12306_=_C12450 ,C12306_=_C12452 ,C12306_=_C12454 ,C12306_=_C12456 ,C12306_=_C12458 ,C12308_=_C12310 ,\nC12308_=_C12312 ,C12308_=_C12348 ,C12308_=_C12350 ,C12308_=_C12376 ,C12308_=_C12378 ,C12308_=_C12432 ,\nC12308_=_C12434 ,C12308_=_C12436 ,C12308_=_C12438 ,C12308_=_C12440 ,C12308_=_C12442 ,C12308_=_C12444 ,\nC12308_=_C12446 ,C12308_=_C12448 ,C12308_=_C12450 ,C12308_=_C12452 ,C12308_=_C12454 ,C12308_=_C12456 ,\nC12308_=_C12458 ,C12310_=_C12312 ,C12310_=_C12352 ,C12310_=_C12354 ,C12310_=_C12380 ,C12310_=_C12382 ,\nC12310_=_C12432 ,C12310_=_C12434 ,C12310_=_C12460 ,C12310_=_C12462 ,C12310_=_C12464 ,C12310_=_C12466 ,\nC12310_=_C12468 ,C12310_=_C12470 ,C12310_=_C12472 ,C12310_=_C12474 ,C12310_=_C12476 ,C12310_=_C12478 ,\nC12310_=_C12480 ,C12310_=_C12482 ,C12312_=_C12352 ,C12312_=_C12354 ,C12312_=_C12380 ,C12312_=_C12382 ,\nC12312_=_C12432 ,C12312_=_C12434 ,C12312_=_C12460 ,C12312_=_C12462 ,C12312_=_C12464 ,C12312_=_C12466 ,\nC12312_=_C12468 ,C12312_=_C12470 ,C12312_=_C12472 ,C12312_=_C12474 ,C12312_=_C12476 ,C12312_=_C12478 ,\nC12312_=_C12480 ,C12312_=_C12482 ,C12342_=_C12412 ,C12342_=_C12414 ,C12342_=_C12416 ,C12342_=_C12418 ,\nC12342_=_C12420 ,C12342_=_C12422 ,C12342_=_C12424 ,C12342_=_C12426 ,C12342_=_C12428 ,C12342_=_C12430 ,\nC12348_=_C12350 ,C12348_=_C12352 ,C12348_=_C12354 ,C12348_=_C12376 ,C12348_=_C12378 ,C12348_=_C12432 ,\nC12348_=_C12434 ,C12348_=_C12436 ,C12348_=_C12438 ,C12348_=_C12440 ,C12348_=_C12442 ,C12348_=_C12444 ,\nC12348_=_C12446 ,C12348_=_C12448 ,C12348_=_C12450 ,C12348_=_C12452 ,C12348_=_C12454 ,C12348_=_C12456 ,\nC12348_=_C12458 ,C12350_=_C12352 ,C12350_=_C12354 ,C12350_=_C12376 ,C12350_=_C12378 ,C12350_=_C12432 ,\nC12350_=_C12434 ,C12350_=_C12436 ,C12350_=_C12438 ,C12350_=_C12440 ,C12350_=_C12442 ,C12350_=_C12444 ,\nC12350_=_C12446 ,C12350_=_C12448 ,C12350_=_C12450 ,C12350_=_C12452 ,C12350_=_C12454 ,C12350_=_C12456 ,\nC12350_=_C12458 ,C12352_=_C12354 ,C12352_=_C12380 ,C12352_=_C12382 ,C12352_=_C12432 ,C12352_=_C12434 ,\nC12352_=_C12460 ,C12352_=_C12462 ,C12352_=_C12464 ,C12352_=_C12466 ,C12352_=_C12468 ,C12352_=_C12470 ,\nC12352_=_C12472 ,C12352_=_C12474 ,C12352_=_C12476 ,C12352_=_C12478 ,C12352_=_C12480 ,C12352_=_C12482 ,\nC12354_=_C12380 ,C12354_=_C12382 ,C12354_=_C12432 ,C12354_=_C12434 ,C12354_=_C12460 ,C12354_=_C12462 ,\nC12354_=_C12464 ,C12354_=_C12466 ,C12354_=_C12468 ,C12354_=_C12470 ,C12354_=_C12472 ,C12354_=_C12474 ,\nC12354_=_C12476 ,C12354_=_C12478 ,C12354_=_C12480 ,C12354_=_C12482 ,C12376_=_C12378 ,C12376_=_C12380 ,\nC12376_=_C12382 ,C12376_=_C12432 ,C12376_=_C12434 ,C12376_=_C12436 ,C12376_=_C12438 ,C12376_=_C12440 ,\nC12376_=_C12442 ,C12376_=_C12444 ,C12376_=_C12446 ,C12376_=_C12448 ,C12376_=_C12450 ,C12376_=_C12452 ,\nC12376_=_C12454 ,C12376_=_C12456 ,C12376_=_C12458 ,C12378_=_C12380 ,C12378_=_C12382 ,C12378_=_C12432 ,\nC12378_=_C12434 ,C12378_=_C12436 ,C12378_=_C12438 ,C12378_=_C12440 ,C12378_=_C12442 ,C12378_=_C12444 ,\nC12378_=_C12446 ,C12378_=_C12448 ,C12378_=_C12450 ,C12378_=_C12452 ,C12378_=_C12454 ,C12378_=_C12456 ,\nC12378_=_C12458 ,C12380_=_C12382 ,C12380_=_C12432 ,C12380_=_C12434 ,C12380_=_C12460 ,C12380_=_C12462 ,\nC12380_=_C12464 ,C12380_=_C12466 ,C12380_=_C12468 ,C12380_=_C12470 ,C12380_=_C12472 ,C12380_=_C12474 ,\nC12380_=_C12476 ,C12380_=_C12478 ,C12380_=_C12480 ,C12380_=_C12482 ,C12382_=_C12432 ,C12382_=_C12434 ,\nC12382_=_C12460 ,C12382_=_C12462 ,C12382_=_C12464 ,C12382_=_C12466 ,C12382_=_C12468 ,C12382_=_C12470 ,\nC12382_=_C12472 ,C12382_=_C12474 ,C12382_=_C12476 ,C12382_=_C12478 ,C12382_=_C12480 ,C12382_=_C12482 ,\nC12412_=_C12414 ,C12412_=_C12416 ,C12412_=_C12418 ,C12412_=_C12420 ,C12412_=_C12422 ,C12412_=_C12424 ,\nC12412_=_C12426 ,C12412_=_C12428 ,C12412_=_C12430 ,C12412_=_C12436 ,C12412_=_C12438 ,C12412_=_C12460 ,\nC12412_=_C12462 ,C12414_=_C12416 ,C12414_=_C12418 ,C12414_=_C12420 ,C12414_=_C12422 ,C12414_=_C12424 ,\nC12414_=_C12426 ,C12414_=_C12428 ,C12414_=_C12430 ,C12414_=_C12436 ,C12414_=_C12438 ,C12414_=_C12460 ,\nC12414_=_C12462 ,C12416_=_C12418 ,C12416_=_C12420 ,C12416_=_C12422 ,C12416_=_C12424 ,C12416_=_C12426 ,\nC12416_=_C12428 ,C12416_=_C12430 ,C12416_=_C12440 ,C12416_=_C12442 ,C12416_=_C12464 ,C12416_=_C12466 ,\nC12418_=_C12420 ,C12418_=_C12422 ,C12418_=_C12424 ,C12418_=_C12426 ,C12418_=_C12428 ,C12418_=_C12430 ,\nC12418_=_C12440 ,C12418_=_C12442 ,C12418_=_C12464 ,C12418_=_C12466 ,C12420_=_C12422 ,C12420_=_C12424 ,\nC12420_=_C12426 ,C12420_=_C12428 ,C12420_=_C12430 ,C12420_=_C12444 ,C12420_=_C12446 ,C12420_=_C12468 ,\nC12420_=_C12470 ,C12422_=_C12424 ,C12422_=_C12426 ,C12422_=_C12428 ,C12422_=_C12430 ,C12422_=_C12444 ,\nC12422_=_C12446 ,C12422_=_C12468 ,C12422_=_C12470 ,C12424_=_C12426 ,C12424_=_C12428 ,C12424_=_C12430 ,\nC12424_=_C12448 ,C12424_=_C12450 ,C12424_=_C12472 ,C12424_=_C12474 ,C12426_=_C12428 ,C12426_=_C12430 ,\nC12426_=_C12448 ,C12426_=_C12450 ,C12426_=_C12472 ,C12426_=_C12474 ,C12428_=_C12430 ,C12428_=_C12456 ,\nC12428_=_C12458 ,C12428_=_C12480 ,C12428_=_C12482 ,C12430_=_C12456 ,C12430_=_C12458 ,C12430_=_C12480 ,\nC12430_=_C12482 ,C12432_=_C12434 ,C12432_=_C12436 ,C12432_=_C12438 ,C12432_=_C12440 ,C12432_=_C12442 ,\nC12432_=_C12444 ,C12432_=_C12446 ,C12432_=_C12448 ,C12432_=_C12450 ,C12432_=_C12452 ,C12432_=_C12454 ,\nC12432_=_C12456 ,C12432_=_C12458 ,C12432_=_C12460 ,C12432_=_C12462 ,C12432_=_C12464 ,C12432_=_C12466 ,\nC12432_=_C12468 ,C12432_=_C12470 ,C12432_=_C12472 ,C12432_=_C12474 ,C12432_=_C12476 ,C12432_=_C12478 ,\nC12432_=_C12480 ,C12432_=_C12482 ,C12434_=_C12436 ,C12434_=_C12438 ,C12434_=_C12440 ,C12434_=_C12442 ,\nC12434_=_C12444 ,C12434_=_C12446 ,C12434_=_C12448 ,C12434_=_C12450 ,C12434_=_C12452 ,C12434_=_C12454 ,\nC12434_=_C12456 ,C12434_=_C12458 ,C12434_=_C12460 ,C12434_=_C12462 ,C12434_=_C12464 ,C12434_=_C12466 ,\nC12434_=_C12468 ,C12434_=_C12470 ,C12434_=_C12472 ,C12434_=_C12474 ,C12434_=_C12476 ,C12434_=_C12478 ,\nC12434_=_C12480 ,C12434_=_C12482 ,C12436_=_C12438 ,C12436_=_C12440 ,C12436_=_C12442 ,C12436_=_C12444 ,\nC12436_=_C12446 ,C12436_=_C12448 ,C12436_=_C12450 ,C12436_=_C12452 ,C12436_=_C12454 ,C12436_=_C12456 ,\nC12436_=_C12458 ,C12436_=_C12460 ,C12436_=_C12462 ,C12438_=_C12440 ,C12438_=_C12442 ,C12438_=_C12444 ,\nC12438_=_C12446 ,C12438_=_C12448 ,C12438_=_C12450 ,C12438_=_C12452 ,C12438_=_C12454 ,C12438_=_C12456 ,\nC12438_=_C12458 ,C12438_=_C12460 ,C12438_=_C12462 ,C12440_=_C12442 ,C12440_=_C12444 ,C12440_=_C12446 ,\nC12440_=_C12448 ,C12440_=_C12450 ,C12440_=_C12452 ,C12440_=_C12454 ,C12440_=_C12456 ,C12440_=_C12458 ,\nC12440_=_C12464 ,C12440_=_C12466 ,C12442_=_C12444 ,C12442_=_C12446</w:t>
      </w:r>
    </w:p>
    <w:p>
      <w:pPr>
        <w:pStyle w:val="PreformattedText"/>
        <w:bidi w:val="0"/>
        <w:spacing w:before="0" w:after="0"/>
        <w:jc w:val="left"/>
        <w:rPr/>
      </w:pPr>
      <w:r>
        <w:rPr/>
        <w:t xml:space="preserve"> </w:t>
      </w:r>
      <w:r>
        <w:rPr/>
        <w:t>,C12442_=_C12448 ,C12442_=_C12450 ,\nC12442_=_C12452 ,C12442_=_C12454 ,C12442_=_C12456 ,C12442_=_C12458 ,C12442_=_C12464 ,C12442_=_C12466 ,\nC12444_=_C12446 ,C12444_=_C12448 ,C12444_=_C12450 ,C12444_=_C12452 ,C12444_=_C12454 ,C12444_=_C12456 ,\nC12444_=_C12458 ,C12444_=_C12468 ,C12444_=_C12470 ,C12446_=_C12448 ,C12446_=_C12450 ,C12446_=_C12452 ,\nC12446_=_C12454 ,C12446_=_C12456 ,C12446_=_C12458 ,C12446_=_C12468 ,C12446_=_C12470 ,C12448_=_C12450 ,\nC12448_=_C12452 ,C12448_=_C12454 ,C12448_=_C12456 ,C12448_=_C12458 ,C12448_=_C12472 ,C12448_=_C12474 ,\nC12450_=_C12452 ,C12450_=_C12454 ,C12450_=_C12456 ,C12450_=_C12458 ,C12450_=_C12472 ,C12450_=_C12474 ,\nC12452_=_C12454 ,C12452_=_C12456 ,C12452_=_C12458 ,C12452_=_C12476 ,C12452_=_C12478 ,C12454_=_C12456 ,\nC12454_=_C12458 ,C12454_=_C12476 ,C12454_=_C12478 ,C12456_=_C12458 ,C12456_=_C12480 ,C12456_=_C12482 ,\nC12458_=_C12480 ,C12458_=_C12482 ,C12460_=_C12462 ,C12460_=_C12464 ,C12460_=_C12466 ,C12460_=_C12468 ,\nC12460_=_C12470 ,C12460_=_C12472 ,C12460_=_C12474 ,C12460_=_C12476 ,C12460_=_C12478 ,C12460_=_C12480 ,\nC12460_=_C12482 ,C12462_=_C12464 ,C12462_=_C12466 ,C12462_=_C12468 ,C12462_=_C12470 ,C12462_=_C12472 ,\nC12462_=_C12474 ,C12462_=_C12476 ,C12462_=_C12478 ,C12462_=_C12480 ,C12462_=_C12482 ,C12464_=_C12466 ,\nC12464_=_C12468 ,C12464_=_C12470 ,C12464_=_C12472 ,C12464_=_C12474 ,C12464_=_C12476 ,C12464_=_C12478 ,\nC12464_=_C12480 ,C12464_=_C12482 ,C12466_=_C12468 ,C12466_=_C12470 ,C12466_=_C12472 ,C12466_=_C12474 ,\nC12466_=_C12476 ,C12466_=_C12478 ,C12466_=_C12480 ,C12466_=_C12482 ,C12468_=_C12470 ,C12468_=_C12472 ,\nC12468_=_C12474 ,C12468_=_C12476 ,C12468_=_C12478 ,C12468_=_C12480 ,C12468_=_C12482 ,C12470_=_C12472 ,\nC12470_=_C12474 ,C12470_=_C12476 ,C12470_=_C12478 ,C12470_=_C12480 ,C12470_=_C12482 ,C12472_=_C12474 ,\nC12472_=_C12476 ,C12472_=_C12478 ,C12472_=_C12480 ,C12472_=_C12482 ,C12474_=_C12476 ,C12474_=_C12478 ,\nC12474_=_C12480 ,C12474_=_C12482 ,C12476_=_C12478 ,C12476_=_C12480 ,C12476_=_C12482 ,C12478_=_C12480 ,\nC12478_=_C12482 ,C12480_=_C12482 ,"];6253[shape=box, label="id:6253 level: 27\n109: C8872 C8874 C8898 C11968 C11970 \nC11972 C11974 C11976 C11978 C11980 C11982 \nC11984 C11986 C11988 C11990 C11992 C11994 \nC11996 C11998 C12000 C12002 C12004 C12006 \nC12008 C12010 C12092 C12094 C12096 C12098 \nC12100 C12102 C12104 C12106 C12108 C12110 \nC12132 C12134 C12136 C12138 C12140 C12142 \nC12144 C12146 C12148 C12150 C12294 C12296 \nC12298 C12300 C12318 C12320 C12326 C12328 \nC12338 C12340 C12348 C12350 C12352 C12354 \nC12356 C12358 C12364 C12366 C12368 C12370 \nC12372 C12374 C12376 C12378 C12380 C12382 \nC12384 C12386 C12388 C12390 C12392 C12394 \nC12400 C12402 C12416 C12418 C12424 C12426 \nC12440 C12442 C12448 C12450 C12464 C12466 \nC12472 C12474 C12484 C12486 C12492 C12494 \nC12504 C12506 C12508 C12510 C12512 C12514 \nC12516 C12518 C12520 C12522 C12532 C12534 \nC12536 C12538 \n2332: C8872_=_C8874( C8872 C8874 ) C11968_=_C11970( C11968 C11970 ) C11968_=_C11972( C11968 C11972 ) C11968_=_C11974( C11968 C11974 ) C11968_=_C11976( C11968 C11976 ) \nC11968_=_C11978( C11968 C11978 ) C11968_=_C11980( C11968 C11980 ) C11968_=_C11982( C11968 C11982 ) C11968_=_C11984( C11968 C11984 ) C11968_=_C11986( C11968 C11986 ) C11968_=_C11988( C11968 C11988 ) \nC11968_=_C11990( C11968 C11990 ) C11968_=_C11992( C11968 C11992 ) C11968_=_C11994( C11968 C11994 ) C11968_=_C11996( C11968 C11996 ) C11968_=_C11998( C11968 C11998 ) C11968_=_C12000( C11968 C12000 ) \nC11968_=_C12002( C11968 C12002 ) C11968_=_C12004( C11968 C12004 ) C11968_=_C12006( C11968 C12006 ) C11968_=_C12008( C11968 C12008 ) C11968_=_C12010( C11968 C12010 ) C11968_=_C12092( C11968 C12092 ) \nC11968_=_C12094( C11968 C12094 ) C11968_=_C12096( C11968 C12096 ) C11968_=_C12098( C11968 C12098 ) C11968_=_C12100( C11968 C12100 ) C11968_=_C12102( C11968 C12102 ) C11968_=_C12104( C11968 C12104 ) \nC11968_=_C12106( C11968 C12106 ) C11968_=_C12108( C11968 C12108 ) C11968_=_C12110( C11968 C12110 ) C11968_=_C12132( C11968 C12132 ) C11968_=_C12134( C11968 C12134 ) C11968_=_C12136( C11968 C12136 ) \nC11968_=_C12138( C11968 C12138 ) C11968_=_C12140( C11968 C12140 ) C11968_=_C12142( C11968 C12142 ) C11968_=_C12144( C11968 C12144 ) C11968_=_C12146( C11968 C12146 ) C11968_=_C12148( C11968 C12148 ) \nC11968_=_C12150( C11968 C12150 ) C11968_=_C12294( C11968 C12294 ) C11968_=_C12296( C11968 C12296 ) C11968_=_C12338( C11968 C12338 ) C11968_=_C12348( C11968 C12348 ) C11968_=_C12350( C11968 C12350 ) \nC11968_=_C12352( C11968 C12352 ) C11968_=_C12354( C11968 C12354 ) C11968_=_C12356( C11968 C12356 ) C11968_=_C12358( C11968 C12358 ) C11968_=_C12364( C11968 C12364 ) C11968_=_C12366( C11968 C12366 ) \nC11968_=_C12368( C11968 C12368 ) C11968_=_C12370( C11968 C12370 ) C11968_=_C12372( C11968 C12372 ) C11968_=_C12374( C11968 C12374 ) C11970_=_C11972( C11970 C11972 ) C11970_=_C11974( C11970 C11974 ) \nC11970_=_C11976( C11970 C11976 ) C11970_=_C11978( C11970 C11978 ) C11970_=_C11980( C11970 C11980 ) C11970_=_C11982( C11970 C11982 ) C11970_=_C11984( C11970 C11984 ) C11970_=_C11986( C11970 C11986 ) \nC11970_=_C11988( C11970 C11988 ) C11970_=_C11990( C11970 C11990 ) C11970_=_C11992( C11970 C11992 ) C11970_=_C11994( C11970 C11994 ) C11970_=_C11996( C11970 C11996 ) C11970_=_C11998( C11970 C11998 ) \nC11970_=_C12000( C11970 C12000 ) C11970_=_C12002( C11970 C12002 ) C11970_=_C12004( C11970 C12004 ) C11970_=_C12006( C11970 C12006 ) C11970_=_C12008( C11970 C12008 ) C11970_=_C12010( C11970 C12010 ) \nC11970_=_C12092( C11970 C12092 ) C11970_=_C12094( C11970 C12094 ) C11970_=_C12096( C11970 C12096 ) C11970_=_C12098( C11970 C12098 ) C11970_=_C12100( C11970 C12100 ) C11970_=_C12102( C11970 C12102 ) \nC11970_=_C12104( C11970 C12104 ) C11970_=_C12106( C11970 C12106 ) C11970_=_C12108( C11970 C12108 ) C11970_=_C12110( C11970 C12110 ) C11970_=_C12132( C11970 C12132 ) C11970_=_C12134( C11970 C12134 ) \nC11970_=_C12136( C11970 C12136 ) C11970_=_C12138( C11970 C12138 ) C11970_=_C12140( C11970 C12140 ) C11970_=_C12142( C11970 C12142 ) C11970_=_C12144( C11970 C12144 ) C11970_=_C12146( C11970 C12146 ) \nC11970_=_C12148( C11970 C12148 ) C11970_=_C12150( C11970 C12150 ) C11970_=_C12294( C11970 C12294 ) C11970_=_C12296( C11970 C12296 ) C11970_=_C12338( C11970 C12338 ) C11970_=_C12348( C11970 C12348 ) \nC11970_=_C12350( C11970 C12350 ) C11970_=_C12352( C11970 C12352 ) C11970_=_C12354( C11970 C12354 ) C11970_=_C12356( C11970 C12356 ) C11970_=_C12358( C11970 C12358 ) C11970_=_C12364( C11970 C12364 ) \nC11970_=_C12366( C11970 C12366 ) C11970_=_C12368( C11970 C12368 ) C11970_=_C12370( C11970 C12370 ) C11970_=_C12372( C11970 C12372 ) C11970_=_C12374( C11970 C12374 ) C11972_=_C11974( C11972 C11974 ) \nC11972_=_C11976( C11972 C11976 ) C11972_=_C11978( C11972 C11978 ) C11972_=_C11980( C11972 C11980 ) C11972_=_C11982( C11972 C11982 ) C11972_=_C11984( C11972 C11984 ) C11972_=_C11986( C11972 C11986 ) \nC11972_=_C11988( C11972 C11988 ) C11972_=_C11990( C11972 C11990 ) C11972_=_C11992( C11972 C11992 ) C11972_=_C11994( C11972 C11994 ) C11972_=_C11996( C11972 C11996 ) C11972_=_C11998( C11972 C11998 ) \nC11972_=_C12000( C11972 C12000 ) C11972_=_C12002( C11972 C12002 ) C11972_=_C12004( C11972 C12004 ) C11972_=_C12006( C11972 C12006 ) C11972_=_C12008( C11972 C12008 ) C11972_=_C12010( C11972 C12010 ) \nC11972_=_C12092( C11972 C12092 ) C11972_=_C12094( C11972 C12094 ) C11972_=_C12096( C11972 C12096 ) C11972_=_C12098( C11972 C12098 ) C11972_=_C12100( C11972 C12100 ) C11972_=_C12102( C11972 C12102 ) \nC11972_=_C12104( C11972 C12104 ) C11972_=_C12106( C11972 C12106 ) C11972_=_C12108( C11972 C12108 ) C11972_=_C12110( C11972 C12110 ) C11972_=_C12132( C11972 C12132 ) C11972_=_C12134( C11972 C12134 ) \nC11972_=_C12136( C11972 C12136 ) C11972_=_C12138( C11972 C12138 ) C11972_=_C12140( C11972 C12140 ) C11972_=_C12142( C11972 C12142 ) C11972_=_C12144( C11972 C12144 ) C11972_=_C12146( C11972 C12146 ) \nC11972_=_C12148( C11972 C12148 ) C11972_=_C12150( C11972 C12150 ) C11972_=_C12294( C11972 C12294 ) C11972_=_C12296( C11972 C12296 ) C11972_=_C12338( C11972 C12338 ) C11972_=_C12348( C11972 C12348 ) \nC11972_=_C12350( C11972 C12350 ) C11972_=_C12352( C11972 C12352 ) C11972_=_C12354( C11972 C12354 ) C11972_=_C12356( C11972 C12356 ) C11972_=_C12358( C11972 C12358 ) C11972_=_C12364( C11972 C12364 ) \nC11972_=_C12366( C11972 C12366 ) C11972_=_C12368( C11972 C12368 ) C11972_=_C12370( C11972 C12370 ) C11972_=_C12372( C11972 C12372 ) C11972_=_C12374( C11972 C12374 ) C11974_=_C11976( C11974 C11976 ) \nC11974_=_C11978( C11974 C11978 ) C11974_=_C11980( C11974 C11980 ) C11974_=_C11982( C11974 C11982 ) C11974_=_C11984( C11974 C11984 ) C11974_=_C11986( C11974 C11986 ) C11974_=_C11988( C11974 C11988 ) \nC11974_=_C11990( C11974 C11990 ) C11974_=_C11992( C11974 C11992 ) C11974_=_C11994( C11974 C11994 ) C11974_=_C11996( C11974 C11996 ) C11974_=_C11998( C11974 C11998 ) C11974_=_C12000( C11974 C12000 ) \nC11974_=_C12002( C11974 C12002 ) C11974_=_C12004( C11974 C12004 ) C11974_=_C12006( C11974 C12006 ) C11974_=_C12008( C11974 C12008 ) C11974_=_C12010( C11974 C12010 ) C11974_=_C12092( C11974 C12092 ) \nC11974_=_C12094( C11974 C12094 ) C11974_=_C12096( C11974 C12096 ) C11974_=_C12098( C11974 C12098 ) C11974_=_C12100( C11974 C12100 ) C11974_=_C12102( C11974 C12102 ) C11974_=_C12104( C11974 C12104 ) \nC11974_=_C12106( C11974 C12106 ) C11974_=_C12108( C11974 C12108 ) C11974_=_C12110( C11974 C12110 ) C11974_=_C12132( C11974 C12132 ) C11974_=_C12134( C11974 C12134 ) C11974_=_C12136( C11974 C12136 ) \nC11974_=_C12138( C11974 C12138 ) C11974_=_C12140( C11974 C12140 ) C11974_=_C12142( C11974 C12142 ) C11974_=_C12144( C11974 C12144 ) C11974_=_C12146( C11974 C12146 ) C11974_=_C12148( C11974 C12148 ) \nC11974_=_C12150( C11974 C12150 ) C11974_=_C12294( C11974 C12294 ) C11974_=_C12296( C11974 C12296 ) C11974_=_C12338( C11974 C12338 ) C11974_=_C12348( C11974 C12348 ) C11974_=_C12350( C11974 C12350 ) \nC11974_=_C12352( C11974 C12352 ) C11974_=_C12354(</w:t>
      </w:r>
    </w:p>
    <w:p>
      <w:pPr>
        <w:pStyle w:val="PreformattedText"/>
        <w:bidi w:val="0"/>
        <w:spacing w:before="0" w:after="0"/>
        <w:jc w:val="left"/>
        <w:rPr/>
      </w:pPr>
      <w:r>
        <w:rPr/>
        <w:t xml:space="preserve"> </w:t>
      </w:r>
      <w:r>
        <w:rPr/>
        <w:t>C11974 C12354 ) C11974_=_C12356( C11974 C12356 ) C11974_=_C12358( C11974 C12358 ) C11974_=_C12364( C11974 C12364 ) C11974_=_C12366( C11974 C12366 ) \nC11974_=_C12368( C11974 C12368 ) C11974_=_C12370( C11974 C12370 ) C11974_=_C12372( C11974 C12372 ) C11974_=_C12374( C11974 C12374 ) C11976_=_C11978( C11976 C11978 ) C11976_=_C11980( C11976 C11980 ) \nC11976_=_C11982( C11976 C11982 ) C11976_=_C11984( C11976 C11984 ) C11976_=_C11986( C11976 C11986 ) C11976_=_C11988( C11976 C11988 ) C11976_=_C11990( C11976 C11990 ) C11976_=_C11992( C11976 C11992 ) \nC11976_=_C11994( C11976 C11994 ) C11976_=_C11996( C11976 C11996 ) C11976_=_C11998( C11976 C11998 ) C11976_=_C12000( C11976 C12000 ) C11976_=_C12002( C11976 C12002 ) C11976_=_C12004( C11976 C12004 ) \nC11976_=_C12006( C11976 C12006 ) C11976_=_C12008( C11976 C12008 ) C11976_=_C12010( C11976 C12010 ) C11976_=_C12092( C11976 C12092 ) C11976_=_C12094( C11976 C12094 ) C11976_=_C12096( C11976 C12096 ) \nC11976_=_C12098( C11976 C12098 ) C11976_=_C12100( C11976 C12100 ) C11976_=_C12102( C11976 C12102 ) C11976_=_C12104( C11976 C12104 ) C11976_=_C12106( C11976 C12106 ) C11976_=_C12108( C11976 C12108 ) \nC11976_=_C12110( C11976 C12110 ) C11976_=_C12132( C11976 C12132 ) C11976_=_C12134( C11976 C12134 ) C11976_=_C12136( C11976 C12136 ) C11976_=_C12138( C11976 C12138 ) C11976_=_C12140( C11976 C12140 ) \nC11976_=_C12142( C11976 C12142 ) C11976_=_C12144( C11976 C12144 ) C11976_=_C12146( C11976 C12146 ) C11976_=_C12148( C11976 C12148 ) C11976_=_C12150( C11976 C12150 ) C11976_=_C12294( C11976 C12294 ) \nC11976_=_C12296( C11976 C12296 ) C11976_=_C12338( C11976 C12338 ) C11976_=_C12348( C11976 C12348 ) C11976_=_C12350( C11976 C12350 ) C11976_=_C12352( C11976 C12352 ) C11976_=_C12354( C11976 C12354 ) \nC11976_=_C12356( C11976 C12356 ) C11976_=_C12358( C11976 C12358 ) C11976_=_C12364( C11976 C12364 ) C11976_=_C12366( C11976 C12366 ) C11976_=_C12368( C11976 C12368 ) C11976_=_C12370( C11976 C12370 ) \nC11976_=_C12372( C11976 C12372 ) C11976_=_C12374( C11976 C12374 ) C11978_=_C11980( C11978 C11980 ) C11978_=_C11982( C11978 C11982 ) C11978_=_C11984( C11978 C11984 ) C11978_=_C11986( C11978 C11986 ) \nC11978_=_C11988( C11978 C11988 ) C11978_=_C11990( C11978 C11990 ) C11978_=_C11992( C11978 C11992 ) C11978_=_C11994( C11978 C11994 ) C11978_=_C11996( C11978 C11996 ) C11978_=_C11998( C11978 C11998 ) \nC11978_=_C12000( C11978 C12000 ) C11978_=_C12002( C11978 C12002 ) C11978_=_C12004( C11978 C12004 ) C11978_=_C12006( C11978 C12006 ) C11978_=_C12008( C11978 C12008 ) C11978_=_C12010( C11978 C12010 ) \nC11978_=_C12092( C11978 C12092 ) C11978_=_C12094( C11978 C12094 ) C11978_=_C12096( C11978 C12096 ) C11978_=_C12098( C11978 C12098 ) C11978_=_C12100( C11978 C12100 ) C11978_=_C12102( C11978 C12102 ) \nC11978_=_C12104( C11978 C12104 ) C11978_=_C12106( C11978 C12106 ) C11978_=_C12108( C11978 C12108 ) C11978_=_C12110( C11978 C12110 ) C11978_=_C12132( C11978 C12132 ) C11978_=_C12134( C11978 C12134 ) \nC11978_=_C12136( C11978 C12136 ) C11978_=_C12138( C11978 C12138 ) C11978_=_C12140( C11978 C12140 ) C11978_=_C12142( C11978 C12142 ) C11978_=_C12144( C11978 C12144 ) C11978_=_C12146( C11978 C12146 ) \nC11978_=_C12148( C11978 C12148 ) C11978_=_C12150( C11978 C12150 ) C11978_=_C12294( C11978 C12294 ) C11978_=_C12296( C11978 C12296 ) C11978_=_C12338( C11978 C12338 ) C11978_=_C12348( C11978 C12348 ) \nC11978_=_C12350( C11978 C12350 ) C11978_=_C12352( C11978 C12352 ) C11978_=_C12354( C11978 C12354 ) C11978_=_C12356( C11978 C12356 ) C11978_=_C12358( C11978 C12358 ) C11978_=_C12364( C11978 C12364 ) \nC11978_=_C12366( C11978 C12366 ) C11978_=_C12368( C11978 C12368 ) C11978_=_C12370( C11978 C12370 ) C11978_=_C12372( C11978 C12372 ) C11978_=_C12374( C11978 C12374 ) C11980_=_C11982( C11980 C11982 ) \nC11980_=_C11984( C11980 C11984 ) C11980_=_C11986( C11980 C11986 ) C11980_=_C11988( C11980 C11988 ) C11980_=_C11990( C11980 C11990 ) C11980_=_C11992( C11980 C11992 ) C11980_=_C11994( C11980 C11994 ) \nC11980_=_C11996( C11980 C11996 ) C11980_=_C11998( C11980 C11998 ) C11980_=_C12000( C11980 C12000 ) C11980_=_C12002( C11980 C12002 ) C11980_=_C12004( C11980 C12004 ) C11980_=_C12006( C11980 C12006 ) \nC11980_=_C12008( C11980 C12008 ) C11980_=_C12010( C11980 C12010 ) C11980_=_C12092( C11980 C12092 ) C11980_=_C12094( C11980 C12094 ) C11980_=_C12096( C11980 C12096 ) C11980_=_C12098( C11980 C12098 ) \nC11980_=_C12100( C11980 C12100 ) C11980_=_C12102( C11980 C12102 ) C11980_=_C12104( C11980 C12104 ) C11980_=_C12106( C11980 C12106 ) C11980_=_C12108( C11980 C12108 ) C11980_=_C12110( C11980 C12110 ) \nC11980_=_C12132( C11980 C12132 ) C11980_=_C12134( C11980 C12134 ) C11980_=_C12136( C11980 C12136 ) C11980_=_C12138( C11980 C12138 ) C11980_=_C12140( C11980 C12140 ) C11980_=_C12142( C11980 C12142 ) \nC11980_=_C12144( C11980 C12144 ) C11980_=_C12146( C11980 C12146 ) C11980_=_C12148( C11980 C12148 ) C11980_=_C12150( C11980 C12150 ) C11980_=_C12294( C11980 C12294 ) C11980_=_C12296( C11980 C12296 ) \nC11980_=_C12338( C11980 C12338 ) C11980_=_C12348( C11980 C12348 ) C11980_=_C12350( C11980 C12350 ) C11980_=_C12352( C11980 C12352 ) C11980_=_C12354( C11980 C12354 ) C11980_=_C12356( C11980 C12356 ) \nC11980_=_C12358( C11980 C12358 ) C11980_=_C12364( C11980 C12364 ) C11980_=_C12366( C11980 C12366 ) C11980_=_C12368( C11980 C12368 ) C11980_=_C12370( C11980 C12370 ) C11980_=_C12372( C11980 C12372 ) \nC11980_=_C12374( C11980 C12374 ) C11982_=_C11984( C11982 C11984 ) C11982_=_C11986( C11982 C11986 ) C11982_=_C11988( C11982 C11988 ) C11982_=_C11990( C11982 C11990 ) C11982_=_C11992( C11982 C11992 ) \nC11982_=_C11994( C11982 C11994 ) C11982_=_C11996( C11982 C11996 ) C11982_=_C11998( C11982 C11998 ) C11982_=_C12000( C11982 C12000 ) C11982_=_C12002( C11982 C12002 ) C11982_=_C12004( C11982 C12004 ) \nC11982_=_C12006( C11982 C12006 ) C11982_=_C12008( C11982 C12008 ) C11982_=_C12010( C11982 C12010 ) C11982_=_C12092( C11982 C12092 ) C11982_=_C12094( C11982 C12094 ) C11982_=_C12096( C11982 C12096 ) \nC11982_=_C12098( C11982 C12098 ) C11982_=_C12100( C11982 C12100 ) C11982_=_C12102( C11982 C12102 ) C11982_=_C12104( C11982 C12104 ) C11982_=_C12106( C11982 C12106 ) C11982_=_C12108( C11982 C12108 ) \nC11982_=_C12110( C11982 C12110 ) C11982_=_C12132( C11982 C12132 ) C11982_=_C12134( C11982 C12134 ) C11982_=_C12136( C11982 C12136 ) C11982_=_C12138( C11982 C12138 ) C11982_=_C12140( C11982 C12140 ) \nC11982_=_C12142( C11982 C12142 ) C11982_=_C12144( C11982 C12144 ) C11982_=_C12146( C11982 C12146 ) C11982_=_C12148( C11982 C12148 ) C11982_=_C12150( C11982 C12150 ) C11982_=_C12294( C11982 C12294 ) \nC11982_=_C12296( C11982 C12296 ) C11982_=_C12338( C11982 C12338 ) C11982_=_C12348( C11982 C12348 ) C11982_=_C12350( C11982 C12350 ) C11982_=_C12352( C11982 C12352 ) C11982_=_C12354( C11982 C12354 ) \nC11982_=_C12356( C11982 C12356 ) C11982_=_C12358( C11982 C12358 ) C11982_=_C12364( C11982 C12364 ) C11982_=_C12366( C11982 C12366 ) C11982_=_C12368( C11982 C12368 ) C11982_=_C12370( C11982 C12370 ) \nC11982_=_C12372( C11982 C12372 ) C11982_=_C12374( C11982 C12374 ) C11984_=_C11986( C11984 C11986 ) C11984_=_C11988( C11984 C11988 ) C11984_=_C11990( C11984 C11990 ) C11984_=_C11992( C11984 C11992 ) \nC11984_=_C11994( C11984 C11994 ) C11984_=_C11996( C11984 C11996 ) C11984_=_C11998( C11984 C11998 ) C11984_=_C12000( C11984 C12000 ) C11984_=_C12002( C11984 C12002 ) C11984_=_C12004( C11984 C12004 ) \nC11984_=_C12006( C11984 C12006 ) C11984_=_C12008( C11984 C12008 ) C11984_=_C12010( C11984 C12010 ) C11984_=_C12092( C11984 C12092 ) C11984_=_C12094( C11984 C12094 ) C11984_=_C12096( C11984 C12096 ) \nC11984_=_C12098( C11984 C12098 ) C11984_=_C12100( C11984 C12100 ) C11984_=_C12102( C11984 C12102 ) C11984_=_C12104( C11984 C12104 ) C11984_=_C12106( C11984 C12106 ) C11984_=_C12108( C11984 C12108 ) \nC11984_=_C12110( C11984 C12110 ) C11984_=_C12132( C11984 C12132 ) C11984_=_C12134( C11984 C12134 ) C11984_=_C12136( C11984 C12136 ) C11984_=_C12138( C11984 C12138 ) C11984_=_C12140( C11984 C12140 ) \nC11984_=_C12142( C11984 C12142 ) C11984_=_C12144( C11984 C12144 ) C11984_=_C12146( C11984 C12146 ) C11984_=_C12148( C11984 C12148 ) C11984_=_C12150( C11984 C12150 ) C11984_=_C12294( C11984 C12294 ) \nC11984_=_C12296( C11984 C12296 ) C11984_=_C12338( C11984 C12338 ) C11984_=_C12348( C11984 C12348 ) C11984_=_C12350( C11984 C12350 ) C11984_=_C12352( C11984 C12352 ) C11984_=_C12354( C11984 C12354 ) \nC11984_=_C12356( C11984 C12356 ) C11984_=_C12358( C11984 C12358 ) C11984_=_C12364( C11984 C12364 ) C11984_=_C12366( C11984 C12366 ) C11984_=_C12368( C11984 C12368 ) C11984_=_C12370( C11984 C12370 ) \nC11984_=_C12372( C11984 C12372 ) C11984_=_C12374( C11984 C12374 ) C11986_=_C11988( C11986 C11988 ) C11986_=_C11990( C11986 C11990 ) C11986_=_C11992( C11986 C11992 ) C11986_=_C11994( C11986 C11994 ) \nC11986_=_C11996( C11986 C11996 ) C11986_=_C11998( C11986 C11998 ) C11986_=_C12000( C11986 C12000 ) C11986_=_C12002( C11986 C12002 ) C11986_=_C12004( C11986 C12004 ) C11986_=_C12006( C11986 C12006 ) \nC11986_=_C12008( C11986 C12008 ) C11986_=_C12010( C11986 C12010 ) C11986_=_C12092( C11986 C12092 ) C11986_=_C12094( C11986 C12094 ) C11986_=_C12096( C11986 C12096 ) C11986_=_C12098( C11986 C12098 ) \nC11986_=_C12100( C11986 C12100 ) C11986_=_C12102( C11986 C12102 ) C11986_=_C12104( C11986 C12104 ) C11986_=_C12106( C11986 C12106 ) C11986_=_C12108( C11986 C12108 ) C11986_=_C12110( C11986 C12110 ) \nC11986_=_C12132( C11986 C12132 ) C11986_=_C12134( C11986 C12134 ) C11986_=_C12136( C11986 C12136 ) C11986_=_C12138( C11986 C12138 ) C11986_=_C12140( C11986 C12140 ) C11986_=_C12142( C11986 C12142 ) \nC11986_=_C12144( C11986 C12144 ) C11986_=_C12146( C11986 C12146 ) C11986_=_C12148( C11986 C12148 ) C11986_=_C12150( C11986 C12150 ) C11986_=_C12294( C11986 C12294 ) C11986_=_C12296( C11986 C12296 ) \nC11986_=_C12338( C11986 C12338 ) C11986_=_C12348( C11986 C12348 ) C11986_=_C12350( C11986 C12350 ) C11986_=_C12352( C11986 C12352 ) C11986_=_C12354( C11986</w:t>
      </w:r>
    </w:p>
    <w:p>
      <w:pPr>
        <w:pStyle w:val="PreformattedText"/>
        <w:bidi w:val="0"/>
        <w:spacing w:before="0" w:after="0"/>
        <w:jc w:val="left"/>
        <w:rPr/>
      </w:pPr>
      <w:r>
        <w:rPr/>
        <w:t xml:space="preserve"> </w:t>
      </w:r>
      <w:r>
        <w:rPr/>
        <w:t>C12354 ) C11986_=_C12356( C11986 C12356 ) \nC11986_=_C12358( C11986 C12358 ) C11986_=_C12364( C11986 C12364 ) C11986_=_C12366( C11986 C12366 ) C11986_=_C12368( C11986 C12368 ) C11986_=_C12370( C11986 C12370 ) C11986_=_C12372( C11986 C12372 ) \nC11986_=_C12374( C11986 C12374 ) C11988_=_C11990( C11988 C11990 ) C11988_=_C11992( C11988 C11992 ) C11988_=_C11994( C11988 C11994 ) C11988_=_C11996( C11988 C11996 ) C11988_=_C11998( C11988 C11998 ) \nC11988_=_C12000( C11988 C12000 ) C11988_=_C12002( C11988 C12002 ) C11988_=_C12004( C11988 C12004 ) C11988_=_C12006( C11988 C12006 ) C11988_=_C12008( C11988 C12008 ) C11988_=_C12010( C11988 C12010 ) \nC11988_=_C12092( C11988 C12092 ) C11988_=_C12094( C11988 C12094 ) C11988_=_C12096( C11988 C12096 ) C11988_=_C12098( C11988 C12098 ) C11988_=_C12100( C11988 C12100 ) C11988_=_C12102( C11988 C12102 ) \nC11988_=_C12104( C11988 C12104 ) C11988_=_C12106( C11988 C12106 ) C11988_=_C12108( C11988 C12108 ) C11988_=_C12110( C11988 C12110 ) C11988_=_C12132( C11988 C12132 ) C11988_=_C12134( C11988 C12134 ) \nC11988_=_C12136( C11988 C12136 ) C11988_=_C12138( C11988 C12138 ) C11988_=_C12140( C11988 C12140 ) C11988_=_C12142( C11988 C12142 ) C11988_=_C12144( C11988 C12144 ) C11988_=_C12146( C11988 C12146 ) \nC11988_=_C12148( C11988 C12148 ) C11988_=_C12150( C11988 C12150 ) C11988_=_C12294( C11988 C12294 ) C11988_=_C12296( C11988 C12296 ) C11988_=_C12338( C11988 C12338 ) C11988_=_C12348( C11988 C12348 ) \nC11988_=_C12350( C11988 C12350 ) C11988_=_C12352( C11988 C12352 ) C11988_=_C12354( C11988 C12354 ) C11988_=_C12356( C11988 C12356 ) C11988_=_C12358( C11988 C12358 ) C11988_=_C12364( C11988 C12364 ) \nC11988_=_C12366( C11988 C12366 ) C11988_=_C12368( C11988 C12368 ) C11988_=_C12370( C11988 C12370 ) C11988_=_C12372( C11988 C12372 ) C11988_=_C12374( C11988 C12374 ) C11990_=_C11992( C11990 C11992 ) \nC11990_=_C11994( C11990 C11994 ) C11990_=_C11996( C11990 C11996 ) C11990_=_C11998( C11990 C11998 ) C11990_=_C12000( C11990 C12000 ) C11990_=_C12002( C11990 C12002 ) C11990_=_C12004( C11990 C12004 ) \nC11990_=_C12006( C11990 C12006 ) C11990_=_C12008( C11990 C12008 ) C11990_=_C12010( C11990 C12010 ) C11990_=_C12092( C11990 C12092 ) C11990_=_C12094( C11990 C12094 ) C11990_=_C12096( C11990 C12096 ) \nC11990_=_C12098( C11990 C12098 ) C11990_=_C12100( C11990 C12100 ) C11990_=_C12102( C11990 C12102 ) C11990_=_C12104( C11990 C12104 ) C11990_=_C12106( C11990 C12106 ) C11990_=_C12108( C11990 C12108 ) \nC11990_=_C12110( C11990 C12110 ) C11990_=_C12132( C11990 C12132 ) C11990_=_C12134( C11990 C12134 ) C11990_=_C12136( C11990 C12136 ) C11990_=_C12138( C11990 C12138 ) C11990_=_C12140( C11990 C12140 ) \nC11990_=_C12142( C11990 C12142 ) C11990_=_C12144( C11990 C12144 ) C11990_=_C12146( C11990 C12146 ) C11990_=_C12148( C11990 C12148 ) C11990_=_C12150( C11990 C12150 ) C11990_=_C12298( C11990 C12298 ) \nC11990_=_C12300( C11990 C12300 ) C11990_=_C12340( C11990 C12340 ) C11990_=_C12376( C11990 C12376 ) C11990_=_C12378( C11990 C12378 ) C11990_=_C12380( C11990 C12380 ) C11990_=_C12382( C11990 C12382 ) \nC11990_=_C12384( C11990 C12384 ) C11990_=_C12386( C11990 C12386 ) C11990_=_C12388( C11990 C12388 ) C11990_=_C12390( C11990 C12390 ) C11990_=_C12392( C11990 C12392 ) C11990_=_C12394( C11990 C12394 ) \nC11990_=_C12400( C11990 C12400 ) C11990_=_C12402( C11990 C12402 ) C11992_=_C11994( C11992 C11994 ) C11992_=_C11996( C11992 C11996 ) C11992_=_C11998( C11992 C11998 ) C11992_=_C12000( C11992 C12000 ) \nC11992_=_C12002( C11992 C12002 ) C11992_=_C12004( C11992 C12004 ) C11992_=_C12006( C11992 C12006 ) C11992_=_C12008( C11992 C12008 ) C11992_=_C12010( C11992 C12010 ) C11992_=_C12092( C11992 C12092 ) \nC11992_=_C12094( C11992 C12094 ) C11992_=_C12096( C11992 C12096 ) C11992_=_C12098( C11992 C12098 ) C11992_=_C12100( C11992 C12100 ) C11992_=_C12102( C11992 C12102 ) C11992_=_C12104( C11992 C12104 ) \nC11992_=_C12106( C11992 C12106 ) C11992_=_C12108( C11992 C12108 ) C11992_=_C12110( C11992 C12110 ) C11992_=_C12132( C11992 C12132 ) C11992_=_C12134( C11992 C12134 ) C11992_=_C12136( C11992 C12136 ) \nC11992_=_C12138( C11992 C12138 ) C11992_=_C12140( C11992 C12140 ) C11992_=_C12142( C11992 C12142 ) C11992_=_C12144( C11992 C12144 ) C11992_=_C12146( C11992 C12146 ) C11992_=_C12148( C11992 C12148 ) \nC11992_=_C12150( C11992 C12150 ) C11992_=_C12298( C11992 C12298 ) C11992_=_C12300( C11992 C12300 ) C11992_=_C12340( C11992 C12340 ) C11992_=_C12376( C11992 C12376 ) C11992_=_C12378( C11992 C12378 ) \nC11992_=_C12380( C11992 C12380 ) C11992_=_C12382( C11992 C12382 ) C11992_=_C12384( C11992 C12384 ) C11992_=_C12386( C11992 C12386 ) C11992_=_C12388( C11992 C12388 ) C11992_=_C12390( C11992 C12390 ) \nC11992_=_C12392( C11992 C12392 ) C11992_=_C12394( C11992 C12394 ) C11992_=_C12400( C11992 C12400 ) C11992_=_C12402( C11992 C12402 ) C11994_=_C11996( C11994 C11996 ) C11994_=_C11998( C11994 C11998 ) \nC11994_=_C12000( C11994 C12000 ) C11994_=_C12002( C11994 C12002 ) C11994_=_C12004( C11994 C12004 ) C11994_=_C12006( C11994 C12006 ) C11994_=_C12008( C11994 C12008 ) C11994_=_C12010( C11994 C12010 ) \nC11994_=_C12092( C11994 C12092 ) C11994_=_C12094( C11994 C12094 ) C11994_=_C12096( C11994 C12096 ) C11994_=_C12098( C11994 C12098 ) C11994_=_C12100( C11994 C12100 ) C11994_=_C12102( C11994 C12102 ) \nC11994_=_C12104( C11994 C12104 ) C11994_=_C12106( C11994 C12106 ) C11994_=_C12108( C11994 C12108 ) C11994_=_C12110( C11994 C12110 ) C11994_=_C12132( C11994 C12132 ) C11994_=_C12134( C11994 C12134 ) \nC11994_=_C12136( C11994 C12136 ) C11994_=_C12138( C11994 C12138 ) C11994_=_C12140( C11994 C12140 ) C11994_=_C12142( C11994 C12142 ) C11994_=_C12144( C11994 C12144 ) C11994_=_C12146( C11994 C12146 ) \nC11994_=_C12148( C11994 C12148 ) C11994_=_C12150( C11994 C12150 ) C11994_=_C12298( C11994 C12298 ) C11994_=_C12300( C11994 C12300 ) C11994_=_C12340( C11994 C12340 ) C11994_=_C12376( C11994 C12376 ) \nC11994_=_C12378( C11994 C12378 ) C11994_=_C12380( C11994 C12380 ) C11994_=_C12382( C11994 C12382 ) C11994_=_C12384( C11994 C12384 ) C11994_=_C12386( C11994 C12386 ) C11994_=_C12388( C11994 C12388 ) \nC11994_=_C12390( C11994 C12390 ) C11994_=_C12392( C11994 C12392 ) C11994_=_C12394( C11994 C12394 ) C11994_=_C12400( C11994 C12400 ) C11994_=_C12402( C11994 C12402 ) C11996_=_C11998( C11996 C11998 ) \nC11996_=_C12000( C11996 C12000 ) C11996_=_C12002( C11996 C12002 ) C11996_=_C12004( C11996 C12004 ) C11996_=_C12006( C11996 C12006 ) C11996_=_C12008( C11996 C12008 ) C11996_=_C12010( C11996 C12010 ) \nC11996_=_C12092( C11996 C12092 ) C11996_=_C12094( C11996 C12094 ) C11996_=_C12096( C11996 C12096 ) C11996_=_C12098( C11996 C12098 ) C11996_=_C12100( C11996 C12100 ) C11996_=_C12102( C11996 C12102 ) \nC11996_=_C12104( C11996 C12104 ) C11996_=_C12106( C11996 C12106 ) C11996_=_C12108( C11996 C12108 ) C11996_=_C12110( C11996 C12110 ) C11996_=_C12132( C11996 C12132 ) C11996_=_C12134( C11996 C12134 ) \nC11996_=_C12136( C11996 C12136 ) C11996_=_C12138( C11996 C12138 ) C11996_=_C12140( C11996 C12140 ) C11996_=_C12142( C11996 C12142 ) C11996_=_C12144( C11996 C12144 ) C11996_=_C12146( C11996 C12146 ) \nC11996_=_C12148( C11996 C12148 ) C11996_=_C12150( C11996 C12150 ) C11996_=_C12298( C11996 C12298 ) C11996_=_C12300( C11996 C12300 ) C11996_=_C12340( C11996 C12340 ) C11996_=_C12376( C11996 C12376 ) \nC11996_=_C12378( C11996 C12378 ) C11996_=_C12380( C11996 C12380 ) C11996_=_C12382( C11996 C12382 ) C11996_=_C12384( C11996 C12384 ) C11996_=_C12386( C11996 C12386 ) C11996_=_C12388( C11996 C12388 ) \nC11996_=_C12390( C11996 C12390 ) C11996_=_C12392( C11996 C12392 ) C11996_=_C12394( C11996 C12394 ) C11996_=_C12400( C11996 C12400 ) C11996_=_C12402( C11996 C12402 ) C11998_=_C12000( C11998 C12000 ) \nC11998_=_C12002( C11998 C12002 ) C11998_=_C12004( C11998 C12004 ) C11998_=_C12006( C11998 C12006 ) C11998_=_C12008( C11998 C12008 ) C11998_=_C12010( C11998 C12010 ) C11998_=_C12092( C11998 C12092 ) \nC11998_=_C12094( C11998 C12094 ) C11998_=_C12096( C11998 C12096 ) C11998_=_C12098( C11998 C12098 ) C11998_=_C12100( C11998 C12100 ) C11998_=_C12102( C11998 C12102 ) C11998_=_C12104( C11998 C12104 ) \nC11998_=_C12106( C11998 C12106 ) C11998_=_C12108( C11998 C12108 ) C11998_=_C12110( C11998 C12110 ) C11998_=_C12132( C11998 C12132 ) C11998_=_C12134( C11998 C12134 ) C11998_=_C12136( C11998 C12136 ) \nC11998_=_C12138( C11998 C12138 ) C11998_=_C12140( C11998 C12140 ) C11998_=_C12142( C11998 C12142 ) C11998_=_C12144( C11998 C12144 ) C11998_=_C12146( C11998 C12146 ) C11998_=_C12148( C11998 C12148 ) \nC11998_=_C12150( C11998 C12150 ) C11998_=_C12298( C11998 C12298 ) C11998_=_C12300( C11998 C12300 ) C11998_=_C12340( C11998 C12340 ) C11998_=_C12376( C11998 C12376 ) C11998_=_C12378( C11998 C12378 ) \nC11998_=_C12380( C11998 C12380 ) C11998_=_C12382( C11998 C12382 ) C11998_=_C12384( C11998 C12384 ) C11998_=_C12386( C11998 C12386 ) C11998_=_C12388( C11998 C12388 ) C11998_=_C12390( C11998 C12390 ) \nC11998_=_C12392( C11998 C12392 ) C11998_=_C12394( C11998 C12394 ) C11998_=_C12400( C11998 C12400 ) C11998_=_C12402( C11998 C12402 ) C12000_=_C12002( C12000 C12002 ) C12000_=_C12004( C12000 C12004 ) \nC12000_=_C12006( C12000 C12006 ) C12000_=_C12008( C12000 C12008 ) C12000_=_C12010( C12000 C12010 ) C12000_=_C12092( C12000 C12092 ) C12000_=_C12094( C12000 C12094 ) C12000_=_C12096( C12000 C12096 ) \nC12000_=_C12098( C12000 C12098 ) C12000_=_C12100( C12000 C12100 ) C12000_=_C12102( C12000 C12102 ) C12000_=_C12104( C12000 C12104 ) C12000_=_C12106( C12000 C12106 ) C12000_=_C12108( C12000 C12108 ) \nC12000_=_C12110( C12000 C12110 ) C12000_=_C12132( C12000 C12132 ) C12000_=_C12134( C12000 C12134 ) C12000_=_C12136( C12000 C12136 ) C12000_=_C12138( C12000 C12138 ) C12000_=_C12140( C12000 C12140 ) \nC12000_=_C12142( C12000 C12142 ) C12000_=_C12144( C12000 C12144 ) C12000_=_C12146( C12000 C12146 ) C12000_=_C12148( C12000 C12148 ) C12000_=_C12150( C12000 C12150 ) C12000_=_C12298( C12000 C12298 ) \nC12000_=_C12300( C12000 C12300 ) C12000_=_C12340( C12000</w:t>
      </w:r>
    </w:p>
    <w:p>
      <w:pPr>
        <w:pStyle w:val="PreformattedText"/>
        <w:bidi w:val="0"/>
        <w:spacing w:before="0" w:after="0"/>
        <w:jc w:val="left"/>
        <w:rPr/>
      </w:pPr>
      <w:r>
        <w:rPr/>
        <w:t xml:space="preserve"> </w:t>
      </w:r>
      <w:r>
        <w:rPr/>
        <w:t>C12340 ) C12000_=_C12376( C12000 C12376 ) C12000_=_C12378( C12000 C12378 ) C12000_=_C12380( C12000 C12380 ) C12000_=_C12382( C12000 C12382 ) \nC12000_=_C12384( C12000 C12384 ) C12000_=_C12386( C12000 C12386 ) C12000_=_C12388( C12000 C12388 ) C12000_=_C12390( C12000 C12390 ) C12000_=_C12392( C12000 C12392 ) C12000_=_C12394( C12000 C12394 ) \nC12000_=_C12400( C12000 C12400 ) C12000_=_C12402( C12000 C12402 ) C12002_=_C12004( C12002 C12004 ) C12002_=_C12006( C12002 C12006 ) C12002_=_C12008( C12002 C12008 ) C12002_=_C12010( C12002 C12010 ) \nC12002_=_C12092( C12002 C12092 ) C12002_=_C12094( C12002 C12094 ) C12002_=_C12096( C12002 C12096 ) C12002_=_C12098( C12002 C12098 ) C12002_=_C12100( C12002 C12100 ) C12002_=_C12102( C12002 C12102 ) \nC12002_=_C12104( C12002 C12104 ) C12002_=_C12106( C12002 C12106 ) C12002_=_C12108( C12002 C12108 ) C12002_=_C12110( C12002 C12110 ) C12002_=_C12132( C12002 C12132 ) C12002_=_C12134( C12002 C12134 ) \nC12002_=_C12136( C12002 C12136 ) C12002_=_C12138( C12002 C12138 ) C12002_=_C12140( C12002 C12140 ) C12002_=_C12142( C12002 C12142 ) C12002_=_C12144( C12002 C12144 ) C12002_=_C12146( C12002 C12146 ) \nC12002_=_C12148( C12002 C12148 ) C12002_=_C12150( C12002 C12150 ) C12002_=_C12298( C12002 C12298 ) C12002_=_C12300( C12002 C12300 ) C12002_=_C12340( C12002 C12340 ) C12002_=_C12376( C12002 C12376 ) \nC12002_=_C12378( C12002 C12378 ) C12002_=_C12380( C12002 C12380 ) C12002_=_C12382( C12002 C12382 ) C12002_=_C12384( C12002 C12384 ) C12002_=_C12386( C12002 C12386 ) C12002_=_C12388( C12002 C12388 ) \nC12002_=_C12390( C12002 C12390 ) C12002_=_C12392( C12002 C12392 ) C12002_=_C12394( C12002 C12394 ) C12002_=_C12400( C12002 C12400 ) C12002_=_C12402( C12002 C12402 ) C12004_=_C12006( C12004 C12006 ) \nC12004_=_C12008( C12004 C12008 ) C12004_=_C12010( C12004 C12010 ) C12004_=_C12092( C12004 C12092 ) C12004_=_C12094( C12004 C12094 ) C12004_=_C12096( C12004 C12096 ) C12004_=_C12098( C12004 C12098 ) \nC12004_=_C12100( C12004 C12100 ) C12004_=_C12102( C12004 C12102 ) C12004_=_C12104( C12004 C12104 ) C12004_=_C12106( C12004 C12106 ) C12004_=_C12108( C12004 C12108 ) C12004_=_C12110( C12004 C12110 ) \nC12004_=_C12132( C12004 C12132 ) C12004_=_C12134( C12004 C12134 ) C12004_=_C12136( C12004 C12136 ) C12004_=_C12138( C12004 C12138 ) C12004_=_C12140( C12004 C12140 ) C12004_=_C12142( C12004 C12142 ) \nC12004_=_C12144( C12004 C12144 ) C12004_=_C12146( C12004 C12146 ) C12004_=_C12148( C12004 C12148 ) C12004_=_C12150( C12004 C12150 ) C12004_=_C12298( C12004 C12298 ) C12004_=_C12300( C12004 C12300 ) \nC12004_=_C12340( C12004 C12340 ) C12004_=_C12376( C12004 C12376 ) C12004_=_C12378( C12004 C12378 ) C12004_=_C12380( C12004 C12380 ) C12004_=_C12382( C12004 C12382 ) C12004_=_C12384( C12004 C12384 ) \nC12004_=_C12386( C12004 C12386 ) C12004_=_C12388( C12004 C12388 ) C12004_=_C12390( C12004 C12390 ) C12004_=_C12392( C12004 C12392 ) C12004_=_C12394( C12004 C12394 ) C12004_=_C12400( C12004 C12400 ) \nC12004_=_C12402( C12004 C12402 ) C12006_=_C12008( C12006 C12008 ) C12006_=_C12010( C12006 C12010 ) C12006_=_C12092( C12006 C12092 ) C12006_=_C12094( C12006 C12094 ) C12006_=_C12096( C12006 C12096 ) \nC12006_=_C12098( C12006 C12098 ) C12006_=_C12100( C12006 C12100 ) C12006_=_C12102( C12006 C12102 ) C12006_=_C12104( C12006 C12104 ) C12006_=_C12106( C12006 C12106 ) C12006_=_C12108( C12006 C12108 ) \nC12006_=_C12110( C12006 C12110 ) C12006_=_C12132( C12006 C12132 ) C12006_=_C12134( C12006 C12134 ) C12006_=_C12136( C12006 C12136 ) C12006_=_C12138( C12006 C12138 ) C12006_=_C12140( C12006 C12140 ) \nC12006_=_C12142( C12006 C12142 ) C12006_=_C12144( C12006 C12144 ) C12006_=_C12146( C12006 C12146 ) C12006_=_C12148( C12006 C12148 ) C12006_=_C12150( C12006 C12150 ) C12006_=_C12298( C12006 C12298 ) \nC12006_=_C12300( C12006 C12300 ) C12006_=_C12340( C12006 C12340 ) C12006_=_C12376( C12006 C12376 ) C12006_=_C12378( C12006 C12378 ) C12006_=_C12380( C12006 C12380 ) C12006_=_C12382( C12006 C12382 ) \nC12006_=_C12384( C12006 C12384 ) C12006_=_C12386( C12006 C12386 ) C12006_=_C12388( C12006 C12388 ) C12006_=_C12390( C12006 C12390 ) C12006_=_C12392( C12006 C12392 ) C12006_=_C12394( C12006 C12394 ) \nC12006_=_C12400( C12006 C12400 ) C12006_=_C12402( C12006 C12402 ) C12008_=_C12010( C12008 C12010 ) C12008_=_C12092( C12008 C12092 ) C12008_=_C12094( C12008 C12094 ) C12008_=_C12096( C12008 C12096 ) \nC12008_=_C12098( C12008 C12098 ) C12008_=_C12100( C12008 C12100 ) C12008_=_C12102( C12008 C12102 ) C12008_=_C12104( C12008 C12104 ) C12008_=_C12106( C12008 C12106 ) C12008_=_C12108( C12008 C12108 ) \nC12008_=_C12110( C12008 C12110 ) C12008_=_C12132( C12008 C12132 ) C12008_=_C12134( C12008 C12134 ) C12008_=_C12136( C12008 C12136 ) C12008_=_C12138( C12008 C12138 ) C12008_=_C12140( C12008 C12140 ) \nC12008_=_C12142( C12008 C12142 ) C12008_=_C12144( C12008 C12144 ) C12008_=_C12146( C12008 C12146 ) C12008_=_C12148( C12008 C12148 ) C12008_=_C12150( C12008 C12150 ) C12008_=_C12298( C12008 C12298 ) \nC12008_=_C12300( C12008 C12300 ) C12008_=_C12340( C12008 C12340 ) C12008_=_C12376( C12008 C12376 ) C12008_=_C12378( C12008 C12378 ) C12008_=_C12380( C12008 C12380 ) C12008_=_C12382( C12008 C12382 ) \nC12008_=_C12384( C12008 C12384 ) C12008_=_C12386( C12008 C12386 ) C12008_=_C12388( C12008 C12388 ) C12008_=_C12390( C12008 C12390 ) C12008_=_C12392( C12008 C12392 ) C12008_=_C12394( C12008 C12394 ) \nC12008_=_C12400( C12008 C12400 ) C12008_=_C12402( C12008 C12402 ) C12010_=_C12092( C12010 C12092 ) C12010_=_C12094( C12010 C12094 ) C12010_=_C12096( C12010 C12096 ) C12010_=_C12098( C12010 C12098 ) \nC12010_=_C12100( C12010 C12100 ) C12010_=_C12102( C12010 C12102 ) C12010_=_C12104( C12010 C12104 ) C12010_=_C12106( C12010 C12106 ) C12010_=_C12108( C12010 C12108 ) C12010_=_C12110( C12010 C12110 ) \nC12010_=_C12132( C12010 C12132 ) C12010_=_C12134( C12010 C12134 ) C12010_=_C12136( C12010 C12136 ) C12010_=_C12138( C12010 C12138 ) C12010_=_C12140( C12010 C12140 ) C12010_=_C12142( C12010 C12142 ) \nC12010_=_C12144( C12010 C12144 ) C12010_=_C12146( C12010 C12146 ) C12010_=_C12148( C12010 C12148 ) C12010_=_C12150( C12010 C12150 ) C12010_=_C12298( C12010 C12298 ) C12010_=_C12300( C12010 C12300 ) \nC12010_=_C12340( C12010 C12340 ) C12010_=_C12376( C12010 C12376 ) C12010_=_C12378( C12010 C12378 ) C12010_=_C12380( C12010 C12380 ) C12010_=_C12382( C12010 C12382 ) C12010_=_C12384( C12010 C12384 ) \nC12010_=_C12386( C12010 C12386 ) C12010_=_C12388( C12010 C12388 ) C12010_=_C12390( C12010 C12390 ) C12010_=_C12392( C12010 C12392 ) C12010_=_C12394( C12010 C12394 ) C12010_=_C12400( C12010 C12400 ) \nC12010_=_C12402( C12010 C12402 ) C12092_=_C12094( C12092 C12094 ) C12092_=_C12096( C12092 C12096 ) C12092_=_C12098( C12092 C12098 ) C12092_=_C12100( C12092 C12100 ) C12092_=_C12102( C12092 C12102 ) \nC12092_=_C12104( C12092 C12104 ) C12092_=_C12106( C12092 C12106 ) C12092_=_C12108( C12092 C12108 ) C12092_=_C12110( C12092 C12110 ) C12092_=_C12132( C12092 C12132 ) C12092_=_C12134( C12092 C12134 ) \nC12092_=_C12136( C12092 C12136 ) C12092_=_C12138( C12092 C12138 ) C12092_=_C12140( C12092 C12140 ) C12092_=_C12142( C12092 C12142 ) C12092_=_C12144( C12092 C12144 ) C12092_=_C12146( C12092 C12146 ) \nC12092_=_C12148( C12092 C12148 ) C12092_=_C12150( C12092 C12150 ) C12092_=_C12318( C12092 C12318 ) C12092_=_C12320( C12092 C12320 ) C12092_=_C12388( C12092 C12388 ) C12092_=_C12390( C12092 C12390 ) \nC12092_=_C12416( C12092 C12416 ) C12092_=_C12418( C12092 C12418 ) C12092_=_C12440( C12092 C12440 ) C12092_=_C12442( C12092 C12442 ) C12092_=_C12464( C12092 C12464 ) C12092_=_C12466( C12092 C12466 ) \nC12092_=_C12484( C12092 C12484 ) C12092_=_C12486( C12092 C12486 ) C12092_=_C12504( C12092 C12504 ) C12092_=_C12506( C12092 C12506 ) C12092_=_C12508( C12092 C12508 ) C12092_=_C12510( C12092 C12510 ) \nC12092_=_C12512( C12092 C12512 ) C12092_=_C12514( C12092 C12514 ) C12092_=_C12516( C12092 C12516 ) C12092_=_C12518( C12092 C12518 ) C12094_=_C12096( C12094 C12096 ) C12094_=_C12098( C12094 C12098 ) \nC12094_=_C12100( C12094 C12100 ) C12094_=_C12102( C12094 C12102 ) C12094_=_C12104( C12094 C12104 ) C12094_=_C12106( C12094 C12106 ) C12094_=_C12108( C12094 C12108 ) C12094_=_C12110( C12094 C12110 ) \nC12094_=_C12132( C12094 C12132 ) C12094_=_C12134( C12094 C12134 ) C12094_=_C12136( C12094 C12136 ) C12094_=_C12138( C12094 C12138 ) C12094_=_C12140( C12094 C12140 ) C12094_=_C12142( C12094 C12142 ) \nC12094_=_C12144( C12094 C12144 ) C12094_=_C12146( C12094 C12146 ) C12094_=_C12148( C12094 C12148 ) C12094_=_C12150( C12094 C12150 ) C12094_=_C12318( C12094 C12318 ) C12094_=_C12320( C12094 C12320 ) \nC12094_=_C12388( C12094 C12388 ) C12094_=_C12390( C12094 C12390 ) C12094_=_C12416( C12094 C12416 ) C12094_=_C12418( C12094 C12418 ) C12094_=_C12440( C12094 C12440 ) C12094_=_C12442( C12094 C12442 ) \nC12094_=_C12464( C12094 C12464 ) C12094_=_C12466( C12094 C12466 ) C12094_=_C12484( C12094 C12484 ) C12094_=_C12486( C12094 C12486 ) C12094_=_C12504( C12094 C12504 ) C12094_=_C12506( C12094 C12506 ) \nC12094_=_C12508( C12094 C12508 ) C12094_=_C12510( C12094 C12510 ) C12094_=_C12512( C12094 C12512 ) C12094_=_C12514( C12094 C12514 ) C12094_=_C12516( C12094 C12516 ) C12094_=_C12518( C12094 C12518 ) \nC12096_=_C12098( C12096 C12098 ) C12096_=_C12100( C12096 C12100 ) C12096_=_C12102( C12096 C12102 ) C12096_=_C12104( C12096 C12104 ) C12096_=_C12106( C12096 C12106 ) C12096_=_C12108( C12096 C12108 ) \nC12096_=_C12110( C12096 C12110 ) C12096_=_C12132( C12096 C12132 ) C12096_=_C12134( C12096 C12134 ) C12096_=_C12136( C12096 C12136 ) C12096_=_C12138( C12096 C12138 ) C12096_=_C12140( C12096 C12140 ) \nC12096_=_C12142( C12096 C12142 ) C12096_=_C12144( C12096 C12144 ) C12096_=_C12146( C12096 C12146 ) C12096_=_C12148( C12096 C12148 ) C12096_=_C12150( C12096 C12150 ) C12096_=_C12318( C12096 C12318 ) \nC12096_=_C12320( C12096 C12320 ) C12096_=_C12388( C12096 C12388 ) C12096_=_C12390( C12096 C12390 ) C12096_=_C12416( C12096 C12416 ) C12096_=_C12418( C12096 C12418</w:t>
      </w:r>
    </w:p>
    <w:p>
      <w:pPr>
        <w:pStyle w:val="PreformattedText"/>
        <w:bidi w:val="0"/>
        <w:spacing w:before="0" w:after="0"/>
        <w:jc w:val="left"/>
        <w:rPr/>
      </w:pPr>
      <w:r>
        <w:rPr/>
        <w:t xml:space="preserve"> </w:t>
      </w:r>
      <w:r>
        <w:rPr/>
        <w:t>) C12096_=_C12440( C12096 C12440 ) \nC12096_=_C12442( C12096 C12442 ) C12096_=_C12464( C12096 C12464 ) C12096_=_C12466( C12096 C12466 ) C12096_=_C12484( C12096 C12484 ) C12096_=_C12486( C12096 C12486 ) C12096_=_C12504( C12096 C12504 ) \nC12096_=_C12506( C12096 C12506 ) C12096_=_C12508( C12096 C12508 ) C12096_=_C12510( C12096 C12510 ) C12096_=_C12512( C12096 C12512 ) C12096_=_C12514( C12096 C12514 ) C12096_=_C12516( C12096 C12516 ) \nC12096_=_C12518( C12096 C12518 ) C12098_=_C12100( C12098 C12100 ) C12098_=_C12102( C12098 C12102 ) C12098_=_C12104( C12098 C12104 ) C12098_=_C12106( C12098 C12106 ) C12098_=_C12108( C12098 C12108 ) \nC12098_=_C12110( C12098 C12110 ) C12098_=_C12132( C12098 C12132 ) C12098_=_C12134( C12098 C12134 ) C12098_=_C12136( C12098 C12136 ) C12098_=_C12138( C12098 C12138 ) C12098_=_C12140( C12098 C12140 ) \nC12098_=_C12142( C12098 C12142 ) C12098_=_C12144( C12098 C12144 ) C12098_=_C12146( C12098 C12146 ) C12098_=_C12148( C12098 C12148 ) C12098_=_C12150( C12098 C12150 ) C12098_=_C12318( C12098 C12318 ) \nC12098_=_C12320( C12098 C12320 ) C12098_=_C12388( C12098 C12388 ) C12098_=_C12390( C12098 C12390 ) C12098_=_C12416( C12098 C12416 ) C12098_=_C12418( C12098 C12418 ) C12098_=_C12440( C12098 C12440 ) \nC12098_=_C12442( C12098 C12442 ) C12098_=_C12464( C12098 C12464 ) C12098_=_C12466( C12098 C12466 ) C12098_=_C12484( C12098 C12484 ) C12098_=_C12486( C12098 C12486 ) C12098_=_C12504( C12098 C12504 ) \nC12098_=_C12506( C12098 C12506 ) C12098_=_C12508( C12098 C12508 ) C12098_=_C12510( C12098 C12510 ) C12098_=_C12512( C12098 C12512 ) C12098_=_C12514( C12098 C12514 ) C12098_=_C12516( C12098 C12516 ) \nC12098_=_C12518( C12098 C12518 ) C12100_=_C12102( C12100 C12102 ) C12100_=_C12104( C12100 C12104 ) C12100_=_C12106( C12100 C12106 ) C12100_=_C12108( C12100 C12108 ) C12100_=_C12110( C12100 C12110 ) \nC12100_=_C12132( C12100 C12132 ) C12100_=_C12134( C12100 C12134 ) C12100_=_C12136( C12100 C12136 ) C12100_=_C12138( C12100 C12138 ) C12100_=_C12140( C12100 C12140 ) C12100_=_C12142( C12100 C12142 ) \nC12100_=_C12144( C12100 C12144 ) C12100_=_C12146( C12100 C12146 ) C12100_=_C12148( C12100 C12148 ) C12100_=_C12150( C12100 C12150 ) C12100_=_C12318( C12100 C12318 ) C12100_=_C12320( C12100 C12320 ) \nC12100_=_C12388( C12100 C12388 ) C12100_=_C12390( C12100 C12390 ) C12100_=_C12416( C12100 C12416 ) C12100_=_C12418( C12100 C12418 ) C12100_=_C12440( C12100 C12440 ) C12100_=_C12442( C12100 C12442 ) \nC12100_=_C12464( C12100 C12464 ) C12100_=_C12466( C12100 C12466 ) C12100_=_C12484( C12100 C12484 ) C12100_=_C12486( C12100 C12486 ) C12100_=_C12504( C12100 C12504 ) C12100_=_C12506( C12100 C12506 ) \nC12100_=_C12508( C12100 C12508 ) C12100_=_C12510( C12100 C12510 ) C12100_=_C12512( C12100 C12512 ) C12100_=_C12514( C12100 C12514 ) C12100_=_C12516( C12100 C12516 ) C12100_=_C12518( C12100 C12518 ) \nC12102_=_C12104( C12102 C12104 ) C12102_=_C12106( C12102 C12106 ) C12102_=_C12108( C12102 C12108 ) C12102_=_C12110( C12102 C12110 ) C12102_=_C12132( C12102 C12132 ) C12102_=_C12134( C12102 C12134 ) \nC12102_=_C12136( C12102 C12136 ) C12102_=_C12138( C12102 C12138 ) C12102_=_C12140( C12102 C12140 ) C12102_=_C12142( C12102 C12142 ) C12102_=_C12144( C12102 C12144 ) C12102_=_C12146( C12102 C12146 ) \nC12102_=_C12148( C12102 C12148 ) C12102_=_C12150( C12102 C12150 ) C12102_=_C12318( C12102 C12318 ) C12102_=_C12320( C12102 C12320 ) C12102_=_C12388( C12102 C12388 ) C12102_=_C12390( C12102 C12390 ) \nC12102_=_C12416( C12102 C12416 ) C12102_=_C12418( C12102 C12418 ) C12102_=_C12440( C12102 C12440 ) C12102_=_C12442( C12102 C12442 ) C12102_=_C12464( C12102 C12464 ) C12102_=_C12466( C12102 C12466 ) \nC12102_=_C12484( C12102 C12484 ) C12102_=_C12486( C12102 C12486 ) C12102_=_C12504( C12102 C12504 ) C12102_=_C12506( C12102 C12506 ) C12102_=_C12508( C12102 C12508 ) C12102_=_C12510( C12102 C12510 ) \nC12102_=_C12512( C12102 C12512 ) C12102_=_C12514( C12102 C12514 ) C12102_=_C12516( C12102 C12516 ) C12102_=_C12518( C12102 C12518 ) C12104_=_C12106( C12104 C12106 ) C12104_=_C12108( C12104 C12108 ) \nC12104_=_C12110( C12104 C12110 ) C12104_=_C12132( C12104 C12132 ) C12104_=_C12134( C12104 C12134 ) C12104_=_C12136( C12104 C12136 ) C12104_=_C12138( C12104 C12138 ) C12104_=_C12140( C12104 C12140 ) \nC12104_=_C12142( C12104 C12142 ) C12104_=_C12144( C12104 C12144 ) C12104_=_C12146( C12104 C12146 ) C12104_=_C12148( C12104 C12148 ) C12104_=_C12150( C12104 C12150 ) C12104_=_C12318( C12104 C12318 ) \nC12104_=_C12320( C12104 C12320 ) C12104_=_C12388( C12104 C12388 ) C12104_=_C12390( C12104 C12390 ) C12104_=_C12416( C12104 C12416 ) C12104_=_C12418( C12104 C12418 ) C12104_=_C12440( C12104 C12440 ) \nC12104_=_C12442( C12104 C12442 ) C12104_=_C12464( C12104 C12464 ) C12104_=_C12466( C12104 C12466 ) C12104_=_C12484( C12104 C12484 ) C12104_=_C12486( C12104 C12486 ) C12104_=_C12504( C12104 C12504 ) \nC12104_=_C12506( C12104 C12506 ) C12104_=_C12508( C12104 C12508 ) C12104_=_C12510( C12104 C12510 ) C12104_=_C12512( C12104 C12512 ) C12104_=_C12514( C12104 C12514 ) C12104_=_C12516( C12104 C12516 ) \nC12104_=_C12518( C12104 C12518 ) C12106_=_C12108( C12106 C12108 ) C12106_=_C12110( C12106 C12110 ) C12106_=_C12132( C12106 C12132 ) C12106_=_C12134( C12106 C12134 ) C12106_=_C12136( C12106 C12136 ) \nC12106_=_C12138( C12106 C12138 ) C12106_=_C12140( C12106 C12140 ) C12106_=_C12142( C12106 C12142 ) C12106_=_C12144( C12106 C12144 ) C12106_=_C12146( C12106 C12146 ) C12106_=_C12148( C12106 C12148 ) \nC12106_=_C12150( C12106 C12150 ) C12106_=_C12318( C12106 C12318 ) C12106_=_C12320( C12106 C12320 ) C12106_=_C12388( C12106 C12388 ) C12106_=_C12390( C12106 C12390 ) C12106_=_C12416( C12106 C12416 ) \nC12106_=_C12418( C12106 C12418 ) C12106_=_C12440( C12106 C12440 ) C12106_=_C12442( C12106 C12442 ) C12106_=_C12464( C12106 C12464 ) C12106_=_C12466( C12106 C12466 ) C12106_=_C12484( C12106 C12484 ) \nC12106_=_C12486( C12106 C12486 ) C12106_=_C12504( C12106 C12504 ) C12106_=_C12506( C12106 C12506 ) C12106_=_C12508( C12106 C12508 ) C12106_=_C12510( C12106 C12510 ) C12106_=_C12512( C12106 C12512 ) \nC12106_=_C12514( C12106 C12514 ) C12106_=_C12516( C12106 C12516 ) C12106_=_C12518( C12106 C12518 ) C12108_=_C12110( C12108 C12110 ) C12108_=_C12132( C12108 C12132 ) C12108_=_C12134( C12108 C12134 ) \nC12108_=_C12136( C12108 C12136 ) C12108_=_C12138( C12108 C12138 ) C12108_=_C12140( C12108 C12140 ) C12108_=_C12142( C12108 C12142 ) C12108_=_C12144( C12108 C12144 ) C12108_=_C12146( C12108 C12146 ) \nC12108_=_C12148( C12108 C12148 ) C12108_=_C12150( C12108 C12150 ) C12108_=_C12318( C12108 C12318 ) C12108_=_C12320( C12108 C12320 ) C12108_=_C12388( C12108 C12388 ) C12108_=_C12390( C12108 C12390 ) \nC12108_=_C12416( C12108 C12416 ) C12108_=_C12418( C12108 C12418 ) C12108_=_C12440( C12108 C12440 ) C12108_=_C12442( C12108 C12442 ) C12108_=_C12464( C12108 C12464 ) C12108_=_C12466( C12108 C12466 ) \nC12108_=_C12484( C12108 C12484 ) C12108_=_C12486( C12108 C12486 ) C12108_=_C12504( C12108 C12504 ) C12108_=_C12506( C12108 C12506 ) C12108_=_C12508( C12108 C12508 ) C12108_=_C12510( C12108 C12510 ) \nC12108_=_C12512( C12108 C12512 ) C12108_=_C12514( C12108 C12514 ) C12108_=_C12516( C12108 C12516 ) C12108_=_C12518( C12108 C12518 ) C12110_=_C12132( C12110 C12132 ) C12110_=_C12134( C12110 C12134 ) \nC12110_=_C12136( C12110 C12136 ) C12110_=_C12138( C12110 C12138 ) C12110_=_C12140( C12110 C12140 ) C12110_=_C12142( C12110 C12142 ) C12110_=_C12144( C12110 C12144 ) C12110_=_C12146( C12110 C12146 ) \nC12110_=_C12148( C12110 C12148 ) C12110_=_C12150( C12110 C12150 ) C12110_=_C12318( C12110 C12318 ) C12110_=_C12320( C12110 C12320 ) C12110_=_C12388( C12110 C12388 ) C12110_=_C12390( C12110 C12390 ) \nC12110_=_C12416( C12110 C12416 ) C12110_=_C12418( C12110 C12418 ) C12110_=_C12440( C12110 C12440 ) C12110_=_C12442( C12110 C12442 ) C12110_=_C12464( C12110 C12464 ) C12110_=_C12466( C12110 C12466 ) \nC12110_=_C12484( C12110 C12484 ) C12110_=_C12486( C12110 C12486 ) C12110_=_C12504( C12110 C12504 ) C12110_=_C12506( C12110 C12506 ) C12110_=_C12508( C12110 C12508 ) C12110_=_C12510( C12110 C12510 ) \nC12110_=_C12512( C12110 C12512 ) C12110_=_C12514( C12110 C12514 ) C12110_=_C12516( C12110 C12516 ) C12110_=_C12518( C12110 C12518 ) C12132_=_C12134( C12132 C12134 ) C12132_=_C12136( C12132 C12136 ) \nC12132_=_C12138( C12132 C12138 ) C12132_=_C12140( C12132 C12140 ) C12132_=_C12142( C12132 C12142 ) C12132_=_C12144( C12132 C12144 ) C12132_=_C12146( C12132 C12146 ) C12132_=_C12148( C12132 C12148 ) \nC12132_=_C12150( C12132 C12150 ) C12132_=_C12326( C12132 C12326 ) C12132_=_C12328( C12132 C12328 ) C12132_=_C12368( C12132 C12368 ) C12132_=_C12370( C12132 C12370 ) C12132_=_C12424( C12132 C12424 ) \nC12132_=_C12426( C12132 C12426 ) C12132_=_C12448( C12132 C12448 ) C12132_=_C12450( C12132 C12450 ) C12132_=_C12472( C12132 C12472 ) C12132_=_C12474( C12132 C12474 ) C12132_=_C12492( C12132 C12492 ) \nC12132_=_C12494( C12132 C12494 ) C12132_=_C12508( C12132 C12508 ) C12132_=_C12510( C12132 C12510 ) C12132_=_C12520( C12132 C12520 ) C12132_=_C12522( C12132 C12522 ) C12132_=_C12532( C12132 C12532 ) \nC12132_=_C12534( C12132 C12534 ) C12132_=_C12536( C12132 C12536 ) C12132_=_C12538( C12132 C12538 ) C12134_=_C12136( C12134 C12136 ) C12134_=_C12138( C12134 C12138 ) C12134_=_C12140( C12134 C12140 ) \nC12134_=_C12142( C12134 C12142 ) C12134_=_C12144( C12134 C12144 ) C12134_=_C12146( C12134 C12146 ) C12134_=_C12148( C12134 C12148 ) C12134_=_C12150( C12134 C12150 ) C12134_=_C12326( C12134 C12326 ) \nC12134_=_C12328( C12134 C12328 ) C12134_=_C12368( C12134 C12368 ) C12134_=_C12370( C12134 C12370 ) C12134_=_C12424( C12134 C12424 ) C12134_=_C12426( C12134 C12426 ) C12134_=_C12448( C12134 C12448 ) \nC12134_=_C12450( C12134 C12450 ) C12134_=_C12472( C12134 C12472 ) C12134_=_C12474( C12134 C12474 ) C12134_=_C12492( C12134 C12492 ) C12134_=_C12494( C12134 C12494 ) C12134_=_C12508( C12134 C12508 ) \nC12134_=_C12510( C12134 C12510 ) C12134_=_C12520( C12134 C12520</w:t>
      </w:r>
    </w:p>
    <w:p>
      <w:pPr>
        <w:pStyle w:val="PreformattedText"/>
        <w:bidi w:val="0"/>
        <w:spacing w:before="0" w:after="0"/>
        <w:jc w:val="left"/>
        <w:rPr/>
      </w:pPr>
      <w:r>
        <w:rPr/>
        <w:t xml:space="preserve"> </w:t>
      </w:r>
      <w:r>
        <w:rPr/>
        <w:t>) C12134_=_C12522( C12134 C12522 ) C12134_=_C12532( C12134 C12532 ) C12134_=_C12534( C12134 C12534 ) C12134_=_C12536( C12134 C12536 ) \nC12134_=_C12538( C12134 C12538 ) C12136_=_C12138( C12136 C12138 ) C12136_=_C12140( C12136 C12140 ) C12136_=_C12142( C12136 C12142 ) C12136_=_C12144( C12136 C12144 ) C12136_=_C12146( C12136 C12146 ) \nC12136_=_C12148( C12136 C12148 ) C12136_=_C12150( C12136 C12150 ) C12136_=_C12326( C12136 C12326 ) C12136_=_C12328( C12136 C12328 ) C12136_=_C12368( C12136 C12368 ) C12136_=_C12370( C12136 C12370 ) \nC12136_=_C12424( C12136 C12424 ) C12136_=_C12426( C12136 C12426 ) C12136_=_C12448( C12136 C12448 ) C12136_=_C12450( C12136 C12450 ) C12136_=_C12472( C12136 C12472 ) C12136_=_C12474( C12136 C12474 ) \nC12136_=_C12492( C12136 C12492 ) C12136_=_C12494( C12136 C12494 ) C12136_=_C12508( C12136 C12508 ) C12136_=_C12510( C12136 C12510 ) C12136_=_C12520( C12136 C12520 ) C12136_=_C12522( C12136 C12522 ) \nC12136_=_C12532( C12136 C12532 ) C12136_=_C12534( C12136 C12534 ) C12136_=_C12536( C12136 C12536 ) C12136_=_C12538( C12136 C12538 ) C12138_=_C12140( C12138 C12140 ) C12138_=_C12142( C12138 C12142 ) \nC12138_=_C12144( C12138 C12144 ) C12138_=_C12146( C12138 C12146 ) C12138_=_C12148( C12138 C12148 ) C12138_=_C12150( C12138 C12150 ) C12138_=_C12326( C12138 C12326 ) C12138_=_C12328( C12138 C12328 ) \nC12138_=_C12368( C12138 C12368 ) C12138_=_C12370( C12138 C12370 ) C12138_=_C12424( C12138 C12424 ) C12138_=_C12426( C12138 C12426 ) C12138_=_C12448( C12138 C12448 ) C12138_=_C12450( C12138 C12450 ) \nC12138_=_C12472( C12138 C12472 ) C12138_=_C12474( C12138 C12474 ) C12138_=_C12492( C12138 C12492 ) C12138_=_C12494( C12138 C12494 ) C12138_=_C12508( C12138 C12508 ) C12138_=_C12510( C12138 C12510 ) \nC12138_=_C12520( C12138 C12520 ) C12138_=_C12522( C12138 C12522 ) C12138_=_C12532( C12138 C12532 ) C12138_=_C12534( C12138 C12534 ) C12138_=_C12536( C12138 C12536 ) C12138_=_C12538( C12138 C12538 ) \nC12140_=_C12142( C12140 C12142 ) C12140_=_C12144( C12140 C12144 ) C12140_=_C12146( C12140 C12146 ) C12140_=_C12148( C12140 C12148 ) C12140_=_C12150( C12140 C12150 ) C12140_=_C12326( C12140 C12326 ) \nC12140_=_C12328( C12140 C12328 ) C12140_=_C12368( C12140 C12368 ) C12140_=_C12370( C12140 C12370 ) C12140_=_C12424( C12140 C12424 ) C12140_=_C12426( C12140 C12426 ) C12140_=_C12448( C12140 C12448 ) \nC12140_=_C12450( C12140 C12450 ) C12140_=_C12472( C12140 C12472 ) C12140_=_C12474( C12140 C12474 ) C12140_=_C12492( C12140 C12492 ) C12140_=_C12494( C12140 C12494 ) C12140_=_C12508( C12140 C12508 ) \nC12140_=_C12510( C12140 C12510 ) C12140_=_C12520( C12140 C12520 ) C12140_=_C12522( C12140 C12522 ) C12140_=_C12532( C12140 C12532 ) C12140_=_C12534( C12140 C12534 ) C12140_=_C12536( C12140 C12536 ) \nC12140_=_C12538( C12140 C12538 ) C12142_=_C12144( C12142 C12144 ) C12142_=_C12146( C12142 C12146 ) C12142_=_C12148( C12142 C12148 ) C12142_=_C12150( C12142 C12150 ) C12142_=_C12326( C12142 C12326 ) \nC12142_=_C12328( C12142 C12328 ) C12142_=_C12368( C12142 C12368 ) C12142_=_C12370( C12142 C12370 ) C12142_=_C12424( C12142 C12424 ) C12142_=_C12426( C12142 C12426 ) C12142_=_C12448( C12142 C12448 ) \nC12142_=_C12450( C12142 C12450 ) C12142_=_C12472( C12142 C12472 ) C12142_=_C12474( C12142 C12474 ) C12142_=_C12492( C12142 C12492 ) C12142_=_C12494( C12142 C12494 ) C12142_=_C12508( C12142 C12508 ) \nC12142_=_C12510( C12142 C12510 ) C12142_=_C12520( C12142 C12520 ) C12142_=_C12522( C12142 C12522 ) C12142_=_C12532( C12142 C12532 ) C12142_=_C12534( C12142 C12534 ) C12142_=_C12536( C12142 C12536 ) \nC12142_=_C12538( C12142 C12538 ) C12144_=_C12146( C12144 C12146 ) C12144_=_C12148( C12144 C12148 ) C12144_=_C12150( C12144 C12150 ) C12144_=_C12326( C12144 C12326 ) C12144_=_C12328( C12144 C12328 ) \nC12144_=_C12368( C12144 C12368 ) C12144_=_C12370( C12144 C12370 ) C12144_=_C12424( C12144 C12424 ) C12144_=_C12426( C12144 C12426 ) C12144_=_C12448( C12144 C12448 ) C12144_=_C12450( C12144 C12450 ) \nC12144_=_C12472( C12144 C12472 ) C12144_=_C12474( C12144 C12474 ) C12144_=_C12492( C12144 C12492 ) C12144_=_C12494( C12144 C12494 ) C12144_=_C12508( C12144 C12508 ) C12144_=_C12510( C12144 C12510 ) \nC12144_=_C12520( C12144 C12520 ) C12144_=_C12522( C12144 C12522 ) C12144_=_C12532( C12144 C12532 ) C12144_=_C12534( C12144 C12534 ) C12144_=_C12536( C12144 C12536 ) C12144_=_C12538( C12144 C12538 ) \nC12146_=_C12148( C12146 C12148 ) C12146_=_C12150( C12146 C12150 ) C12146_=_C12326( C12146 C12326 ) C12146_=_C12328( C12146 C12328 ) C12146_=_C12368( C12146 C12368 ) C12146_=_C12370( C12146 C12370 ) \nC12146_=_C12424( C12146 C12424 ) C12146_=_C12426( C12146 C12426 ) C12146_=_C12448( C12146 C12448 ) C12146_=_C12450( C12146 C12450 ) C12146_=_C12472( C12146 C12472 ) C12146_=_C12474( C12146 C12474 ) \nC12146_=_C12492( C12146 C12492 ) C12146_=_C12494( C12146 C12494 ) C12146_=_C12508( C12146 C12508 ) C12146_=_C12510( C12146 C12510 ) C12146_=_C12520( C12146 C12520 ) C12146_=_C12522( C12146 C12522 ) \nC12146_=_C12532( C12146 C12532 ) C12146_=_C12534( C12146 C12534 ) C12146_=_C12536( C12146 C12536 ) C12146_=_C12538( C12146 C12538 ) C12148_=_C12150( C12148 C12150 ) C12148_=_C12326( C12148 C12326 ) \nC12148_=_C12328( C12148 C12328 ) C12148_=_C12368( C12148 C12368 ) C12148_=_C12370( C12148 C12370 ) C12148_=_C12424( C12148 C12424 ) C12148_=_C12426( C12148 C12426 ) C12148_=_C12448( C12148 C12448 ) \nC12148_=_C12450( C12148 C12450 ) C12148_=_C12472( C12148 C12472 ) C12148_=_C12474( C12148 C12474 ) C12148_=_C12492( C12148 C12492 ) C12148_=_C12494( C12148 C12494 ) C12148_=_C12508( C12148 C12508 ) \nC12148_=_C12510( C12148 C12510 ) C12148_=_C12520( C12148 C12520 ) C12148_=_C12522( C12148 C12522 ) C12148_=_C12532( C12148 C12532 ) C12148_=_C12534( C12148 C12534 ) C12148_=_C12536( C12148 C12536 ) \nC12148_=_C12538( C12148 C12538 ) C12150_=_C12326( C12150 C12326 ) C12150_=_C12328( C12150 C12328 ) C12150_=_C12368( C12150 C12368 ) C12150_=_C12370( C12150 C12370 ) C12150_=_C12424( C12150 C12424 ) \nC12150_=_C12426( C12150 C12426 ) C12150_=_C12448( C12150 C12448 ) C12150_=_C12450( C12150 C12450 ) C12150_=_C12472( C12150 C12472 ) C12150_=_C12474( C12150 C12474 ) C12150_=_C12492( C12150 C12492 ) \nC12150_=_C12494( C12150 C12494 ) C12150_=_C12508( C12150 C12508 ) C12150_=_C12510( C12150 C12510 ) C12150_=_C12520( C12150 C12520 ) C12150_=_C12522( C12150 C12522 ) C12150_=_C12532( C12150 C12532 ) \nC12150_=_C12534( C12150 C12534 ) C12150_=_C12536( C12150 C12536 ) C12150_=_C12538( C12150 C12538 ) C12294_=_C12296( C12294 C12296 ) C12294_=_C12298( C12294 C12298 ) C12294_=_C12300( C12294 C12300 ) \nC12294_=_C12318( C12294 C12318 ) C12294_=_C12320( C12294 C12320 ) C12294_=_C12326( C12294 C12326 ) C12294_=_C12328( C12294 C12328 ) C12294_=_C12338( C12294 C12338 ) C12294_=_C12348( C12294 C12348 ) \nC12294_=_C12350( C12294 C12350 ) C12294_=_C12352( C12294 C12352 ) C12294_=_C12354( C12294 C12354 ) C12294_=_C12356( C12294 C12356 ) C12294_=_C12358( C12294 C12358 ) C12294_=_C12364( C12294 C12364 ) \nC12294_=_C12366( C12294 C12366 ) C12294_=_C12368( C12294 C12368 ) C12294_=_C12370( C12294 C12370 ) C12294_=_C12372( C12294 C12372 ) C12294_=_C12374( C12294 C12374 ) C12296_=_C12298( C12296 C12298 ) \nC12296_=_C12300( C12296 C12300 ) C12296_=_C12318( C12296 C12318 ) C12296_=_C12320( C12296 C12320 ) C12296_=_C12326( C12296 C12326 ) C12296_=_C12328( C12296 C12328 ) C12296_=_C12338( C12296 C12338 ) \nC12296_=_C12348( C12296 C12348 ) C12296_=_C12350( C12296 C12350 ) C12296_=_C12352( C12296 C12352 ) C12296_=_C12354( C12296 C12354 ) C12296_=_C12356( C12296 C12356 ) C12296_=_C12358( C12296 C12358 ) \nC12296_=_C12364( C12296 C12364 ) C12296_=_C12366( C12296 C12366 ) C12296_=_C12368( C12296 C12368 ) C12296_=_C12370( C12296 C12370 ) C12296_=_C12372( C12296 C12372 ) C12296_=_C12374( C12296 C12374 ) \nC12298_=_C12300( C12298 C12300 ) C12298_=_C12318( C12298 C12318 ) C12298_=_C12320( C12298 C12320 ) C12298_=_C12326( C12298 C12326 ) C12298_=_C12328( C12298 C12328 ) C12298_=_C12340( C12298 C12340 ) \nC12298_=_C12376( C12298 C12376 ) C12298_=_C12378( C12298 C12378 ) C12298_=_C12380( C12298 C12380 ) C12298_=_C12382( C12298 C12382 ) C12298_=_C12384( C12298 C12384 ) C12298_=_C12386( C12298 C12386 ) \nC12298_=_C12388( C12298 C12388 ) C12298_=_C12390( C12298 C12390 ) C12298_=_C12392( C12298 C12392 ) C12298_=_C12394( C12298 C12394 ) C12298_=_C12400( C12298 C12400 ) C12298_=_C12402( C12298 C12402 ) \nC12300_=_C12318( C12300 C12318 ) C12300_=_C12320( C12300 C12320 ) C12300_=_C12326( C12300 C12326 ) C12300_=_C12328( C12300 C12328 ) C12300_=_C12340( C12300 C12340 ) C12300_=_C12376( C12300 C12376 ) \nC12300_=_C12378( C12300 C12378 ) C12300_=_C12380( C12300 C12380 ) C12300_=_C12382( C12300 C12382 ) C12300_=_C12384( C12300 C12384 ) C12300_=_C12386( C12300 C12386 ) C12300_=_C12388( C12300 C12388 ) \nC12300_=_C12390( C12300 C12390 ) C12300_=_C12392( C12300 C12392 ) C12300_=_C12394( C12300 C12394 ) C12300_=_C12400( C12300 C12400 ) C12300_=_C12402( C12300 C12402 ) C12318_=_C12320( C12318 C12320 ) \nC12318_=_C12326( C12318 C12326 ) C12318_=_C12328( C12318 C12328 ) C12318_=_C12388( C12318 C12388 ) C12318_=_C12390( C12318 C12390 ) C12318_=_C12416( C12318 C12416 ) C12318_=_C12418( C12318 C12418 ) \nC12318_=_C12440( C12318 C12440 ) C12318_=_C12442( C12318 C12442 ) C12318_=_C12464( C12318 C12464 ) C12318_=_C12466( C12318 C12466 ) C12318_=_C12484( C12318 C12484 ) C12318_=_C12486( C12318 C12486 ) \nC12318_=_C12504( C12318 C12504 ) C12318_=_C12506( C12318 C12506 ) C12318_=_C12508( C12318 C12508 ) C12318_=_C12510( C12318 C12510 ) C12318_=_C12512( C12318 C12512 ) C12318_=_C12514( C12318 C12514 ) \nC12318_=_C12516( C12318 C12516 ) C12318_=_C12518( C12318 C12518 ) C12320_=_C12326( C12320 C12326 ) C12320_=_C12328( C12320 C12328 ) C12320_=_C12388( C12320 C12388 ) C12320_=_C12390( C12320 C12390 ) \nC12320_=_C12416( C12320 C12416 ) C12320_=_C12418( C12320 C12418 ) C12320_=_C12440( C12320 C12440 ) C12320_=_C12442( C12320 C12442 ) C12320_=_C12464( C12320 C12464 )</w:t>
      </w:r>
    </w:p>
    <w:p>
      <w:pPr>
        <w:pStyle w:val="PreformattedText"/>
        <w:bidi w:val="0"/>
        <w:spacing w:before="0" w:after="0"/>
        <w:jc w:val="left"/>
        <w:rPr/>
      </w:pPr>
      <w:r>
        <w:rPr/>
        <w:t xml:space="preserve"> </w:t>
      </w:r>
      <w:r>
        <w:rPr/>
        <w:t>C12320_=_C12466( C12320 C12466 ) \nC12320_=_C12484( C12320 C12484 ) C12320_=_C12486( C12320 C12486 ) C12320_=_C12504( C12320 C12504 ) C12320_=_C12506( C12320 C12506 ) C12320_=_C12508( C12320 C12508 ) C12320_=_C12510( C12320 C12510 ) \nC12320_=_C12512( C12320 C12512 ) C12320_=_C12514( C12320 C12514 ) C12320_=_C12516( C12320 C12516 ) C12320_=_C12518( C12320 C12518 ) C12326_=_C12328( C12326 C12328 ) C12326_=_C12368( C12326 C12368 ) \nC12326_=_C12370( C12326 C12370 ) C12326_=_C12424( C12326 C12424 ) C12326_=_C12426( C12326 C12426 ) C12326_=_C12448( C12326 C12448 ) C12326_=_C12450( C12326 C12450 ) C12326_=_C12472( C12326 C12472 ) \nC12326_=_C12474( C12326 C12474 ) C12326_=_C12492( C12326 C12492 ) C12326_=_C12494( C12326 C12494 ) C12326_=_C12508( C12326 C12508 ) C12326_=_C12510( C12326 C12510 ) C12326_=_C12520( C12326 C12520 ) \nC12326_=_C12522( C12326 C12522 ) C12326_=_C12532( C12326 C12532 ) C12326_=_C12534( C12326 C12534 ) C12326_=_C12536( C12326 C12536 ) C12326_=_C12538( C12326 C12538 ) C12328_=_C12368( C12328 C12368 ) \nC12328_=_C12370( C12328 C12370 ) C12328_=_C12424( C12328 C12424 ) C12328_=_C12426( C12328 C12426 ) C12328_=_C12448( C12328 C12448 ) C12328_=_C12450( C12328 C12450 ) C12328_=_C12472( C12328 C12472 ) \nC12328_=_C12474( C12328 C12474 ) C12328_=_C12492( C12328 C12492 ) C12328_=_C12494( C12328 C12494 ) C12328_=_C12508( C12328 C12508 ) C12328_=_C12510( C12328 C12510 ) C12328_=_C12520( C12328 C12520 ) \nC12328_=_C12522( C12328 C12522 ) C12328_=_C12532( C12328 C12532 ) C12328_=_C12534( C12328 C12534 ) C12328_=_C12536( C12328 C12536 ) C12328_=_C12538( C12328 C12538 ) C12338_=_C12340( C12338 C12340 ) \nC12338_=_C12348( C12338 C12348 ) C12338_=_C12350( C12338 C12350 ) C12338_=_C12352( C12338 C12352 ) C12338_=_C12354( C12338 C12354 ) C12338_=_C12356( C12338 C12356 ) C12338_=_C12358( C12338 C12358 ) \nC12338_=_C12364( C12338 C12364 ) C12338_=_C12366( C12338 C12366 ) C12338_=_C12368( C12338 C12368 ) C12338_=_C12370( C12338 C12370 ) C12338_=_C12372( C12338 C12372 ) C12338_=_C12374( C12338 C12374 ) \nC12340_=_C12376( C12340 C12376 ) C12340_=_C12378( C12340 C12378 ) C12340_=_C12380( C12340 C12380 ) C12340_=_C12382( C12340 C12382 ) C12340_=_C12384( C12340 C12384 ) C12340_=_C12386( C12340 C12386 ) \nC12340_=_C12388( C12340 C12388 ) C12340_=_C12390( C12340 C12390 ) C12340_=_C12392( C12340 C12392 ) C12340_=_C12394( C12340 C12394 ) C12340_=_C12400( C12340 C12400 ) C12340_=_C12402( C12340 C12402 ) \nC12348_=_C12350( C12348 C12350 ) C12348_=_C12352( C12348 C12352 ) C12348_=_C12354( C12348 C12354 ) C12348_=_C12356( C12348 C12356 ) C12348_=_C12358( C12348 C12358 ) C12348_=_C12364( C12348 C12364 ) \nC12348_=_C12366( C12348 C12366 ) C12348_=_C12368( C12348 C12368 ) C12348_=_C12370( C12348 C12370 ) C12348_=_C12372( C12348 C12372 ) C12348_=_C12374( C12348 C12374 ) C12348_=_C12376( C12348 C12376 ) \nC12348_=_C12378( C12348 C12378 ) C12348_=_C12440( C12348 C12440 ) C12348_=_C12442( C12348 C12442 ) C12348_=_C12448( C12348 C12448 ) C12348_=_C12450( C12348 C12450 ) C12350_=_C12352( C12350 C12352 ) \nC12350_=_C12354( C12350 C12354 ) C12350_=_C12356( C12350 C12356 ) C12350_=_C12358( C12350 C12358 ) C12350_=_C12364( C12350 C12364 ) C12350_=_C12366( C12350 C12366 ) C12350_=_C12368( C12350 C12368 ) \nC12350_=_C12370( C12350 C12370 ) C12350_=_C12372( C12350 C12372 ) C12350_=_C12374( C12350 C12374 ) C12350_=_C12376( C12350 C12376 ) C12350_=_C12378( C12350 C12378 ) C12350_=_C12440( C12350 C12440 ) \nC12350_=_C12442( C12350 C12442 ) C12350_=_C12448( C12350 C12448 ) C12350_=_C12450( C12350 C12450 ) C12352_=_C12354( C12352 C12354 ) C12352_=_C12356( C12352 C12356 ) C12352_=_C12358( C12352 C12358 ) \nC12352_=_C12364( C12352 C12364 ) C12352_=_C12366( C12352 C12366 ) C12352_=_C12368( C12352 C12368 ) C12352_=_C12370( C12352 C12370 ) C12352_=_C12372( C12352 C12372 ) C12352_=_C12374( C12352 C12374 ) \nC12352_=_C12380( C12352 C12380 ) C12352_=_C12382( C12352 C12382 ) C12352_=_C12464( C12352 C12464 ) C12352_=_C12466( C12352 C12466 ) C12352_=_C12472( C12352 C12472 ) C12352_=_C12474( C12352 C12474 ) \nC12354_=_C12356( C12354 C12356 ) C12354_=_C12358( C12354 C12358 ) C12354_=_C12364( C12354 C12364 ) C12354_=_C12366( C12354 C12366 ) C12354_=_C12368( C12354 C12368 ) C12354_=_C12370( C12354 C12370 ) \nC12354_=_C12372( C12354 C12372 ) C12354_=_C12374( C12354 C12374 ) C12354_=_C12380( C12354 C12380 ) C12354_=_C12382( C12354 C12382 ) C12354_=_C12464( C12354 C12464 ) C12354_=_C12466( C12354 C12466 ) \nC12354_=_C12472( C12354 C12472 ) C12354_=_C12474( C12354 C12474 ) C12356_=_C12358( C12356 C12358 ) C12356_=_C12364( C12356 C12364 ) C12356_=_C12366( C12356 C12366 ) C12356_=_C12368( C12356 C12368 ) \nC12356_=_C12370( C12356 C12370 ) C12356_=_C12372( C12356 C12372 ) C12356_=_C12374( C12356 C12374 ) C12356_=_C12384( C12356 C12384 ) C12356_=_C12386( C12356 C12386 ) C12356_=_C12484( C12356 C12484 ) \nC12356_=_C12486( C12356 C12486 ) C12356_=_C12492( C12356 C12492 ) C12356_=_C12494( C12356 C12494 ) C12358_=_C12364( C12358 C12364 ) C12358_=_C12366( C12358 C12366 ) C12358_=_C12368( C12358 C12368 ) \nC12358_=_C12370( C12358 C12370 ) C12358_=_C12372( C12358 C12372 ) C12358_=_C12374( C12358 C12374 ) C12358_=_C12384( C12358 C12384 ) C12358_=_C12386( C12358 C12386 ) C12358_=_C12484( C12358 C12484 ) \nC12358_=_C12486( C12358 C12486 ) C12358_=_C12492( C12358 C12492 ) C12358_=_C12494( C12358 C12494 ) C12364_=_C12366( C12364 C12366 ) C12364_=_C12368( C12364 C12368 ) C12364_=_C12370( C12364 C12370 ) \nC12364_=_C12372( C12364 C12372 ) C12364_=_C12374( C12364 C12374 ) C12364_=_C12392( C12364 C12392 ) C12364_=_C12394( C12364 C12394 ) C12364_=_C12504( C12364 C12504 ) C12364_=_C12506( C12364 C12506 ) \nC12364_=_C12520( C12364 C12520 ) C12364_=_C12522( C12364 C12522 ) C12366_=_C12368( C12366 C12368 ) C12366_=_C12370( C12366 C12370 ) C12366_=_C12372( C12366 C12372 ) C12366_=_C12374( C12366 C12374 ) \nC12366_=_C12392( C12366 C12392 ) C12366_=_C12394( C12366 C12394 ) C12366_=_C12504( C12366 C12504 ) C12366_=_C12506( C12366 C12506 ) C12366_=_C12520( C12366 C12520 ) C12366_=_C12522( C12366 C12522 ) \nC12368_=_C12370( C12368 C12370 ) C12368_=_C12372( C12368 C12372 ) C12368_=_C12374( C12368 C12374 ) C12368_=_C12424( C12368 C12424 ) C12368_=_C12426( C12368 C12426 ) C12368_=_C12448( C12368 C12448 ) \nC12368_=_C12450( C12368 C12450 ) C12368_=_C12472( C12368 C12472 ) C12368_=_C12474( C12368 C12474 ) C12368_=_C12492( C12368 C12492 ) C12368_=_C12494( C12368 C12494 ) C12368_=_C12508( C12368 C12508 ) \nC12368_=_C12510( C12368 C12510 ) C12368_=_C12520( C12368 C12520 ) C12368_=_C12522( C12368 C12522 ) C12368_=_C12532( C12368 C12532 ) C12368_=_C12534( C12368 C12534 ) C12368_=_C12536( C12368 C12536 ) \nC12368_=_C12538( C12368 C12538 ) C12370_=_C12372( C12370 C12372 ) C12370_=_C12374( C12370 C12374 ) C12370_=_C12424( C12370 C12424 ) C12370_=_C12426( C12370 C12426 ) C12370_=_C12448( C12370 C12448 ) \nC12370_=_C12450( C12370 C12450 ) C12370_=_C12472( C12370 C12472 ) C12370_=_C12474( C12370 C12474 ) C12370_=_C12492( C12370 C12492 ) C12370_=_C12494( C12370 C12494 ) C12370_=_C12508( C12370 C12508 ) \nC12370_=_C12510( C12370 C12510 ) C12370_=_C12520( C12370 C12520 ) C12370_=_C12522( C12370 C12522 ) C12370_=_C12532( C12370 C12532 ) C12370_=_C12534( C12370 C12534 ) C12370_=_C12536( C12370 C12536 ) \nC12370_=_C12538( C12370 C12538 ) C12372_=_C12374( C12372 C12374 ) C12372_=_C12400( C12372 C12400 ) C12372_=_C12402( C12372 C12402 ) C12372_=_C12516( C12372 C12516 ) C12372_=_C12518( C12372 C12518 ) \nC12372_=_C12536( C12372 C12536 ) C12372_=_C12538( C12372 C12538 ) C12374_=_C12400( C12374 C12400 ) C12374_=_C12402( C12374 C12402 ) C12374_=_C12516( C12374 C12516 ) C12374_=_C12518( C12374 C12518 ) \nC12374_=_C12536( C12374 C12536 ) C12374_=_C12538( C12374 C12538 ) C12376_=_C12378( C12376 C12378 ) C12376_=_C12380( C12376 C12380 ) C12376_=_C12382( C12376 C12382 ) C12376_=_C12384( C12376 C12384 ) \nC12376_=_C12386( C12376 C12386 ) C12376_=_C12388( C12376 C12388 ) C12376_=_C12390( C12376 C12390 ) C12376_=_C12392( C12376 C12392 ) C12376_=_C12394( C12376 C12394 ) C12376_=_C12400( C12376 C12400 ) \nC12376_=_C12402( C12376 C12402 ) C12376_=_C12440( C12376 C12440 ) C12376_=_C12442( C12376 C12442 ) C12376_=_C12448( C12376 C12448 ) C12376_=_C12450( C12376 C12450 ) C12378_=_C12380( C12378 C12380 ) \nC12378_=_C12382( C12378 C12382 ) C12378_=_C12384( C12378 C12384 ) C12378_=_C12386( C12378 C12386 ) C12378_=_C12388( C12378 C12388 ) C12378_=_C12390( C12378 C12390 ) C12378_=_C12392( C12378 C12392 ) \nC12378_=_C12394( C12378 C12394 ) C12378_=_C12400( C12378 C12400 ) C12378_=_C12402( C12378 C12402 ) C12378_=_C12440( C12378 C12440 ) C12378_=_C12442( C12378 C12442 ) C12378_=_C12448( C12378 C12448 ) \nC12378_=_C12450( C12378 C12450 ) C12380_=_C12382( C12380 C12382 ) C12380_=_C12384( C12380 C12384 ) C12380_=_C12386( C12380 C12386 ) C12380_=_C12388( C12380 C12388 ) C12380_=_C12390( C12380 C12390 ) \nC12380_=_C12392( C12380 C12392 ) C12380_=_C12394( C12380 C12394 ) C12380_=_C12400( C12380 C12400 ) C12380_=_C12402( C12380 C12402 ) C12380_=_C12464( C12380 C12464 ) C12380_=_C12466( C12380 C12466 ) \nC12380_=_C12472( C12380 C12472 ) C12380_=_C12474( C12380 C12474 ) C12382_=_C12384( C12382 C12384 ) C12382_=_C12386( C12382 C12386 ) C12382_=_C12388( C12382 C12388 ) C12382_=_C12390( C12382 C12390 ) \nC12382_=_C12392( C12382 C12392 ) C12382_=_C12394( C12382 C12394 ) C12382_=_C12400( C12382 C12400 ) C12382_=_C12402( C12382 C12402 ) C12382_=_C12464( C12382 C12464 ) C12382_=_C12466( C12382 C12466 ) \nC12382_=_C12472( C12382 C12472 ) C12382_=_C12474( C12382 C12474 ) C12384_=_C12386( C12384 C12386 ) C12384_=_C12388( C12384 C12388 ) C12384_=_C12390( C12384 C12390 ) C12384_=_C12392( C12384 C12392 ) \nC12384_=_C12394( C12384 C12394 ) C12384_=_C12400( C12384 C12400 ) C12384_=_C12402( C12384 C12402 ) C12384_=_C12484( C12384 C12484 ) C12384_=_C12486( C12384 C12486 ) C12384_=_C12492( C12384 C12492 ) \nC12384_=_C12494( C12384 C12494 ) C12386_=_C12388( C12386 C12388 )</w:t>
      </w:r>
    </w:p>
    <w:p>
      <w:pPr>
        <w:pStyle w:val="PreformattedText"/>
        <w:bidi w:val="0"/>
        <w:spacing w:before="0" w:after="0"/>
        <w:jc w:val="left"/>
        <w:rPr/>
      </w:pPr>
      <w:r>
        <w:rPr/>
        <w:t xml:space="preserve"> </w:t>
      </w:r>
      <w:r>
        <w:rPr/>
        <w:t>C12386_=_C12390( C12386 C12390 ) C12386_=_C12392( C12386 C12392 ) C12386_=_C12394( C12386 C12394 ) C12386_=_C12400( C12386 C12400 ) \nC12386_=_C12402( C12386 C12402 ) C12386_=_C12484( C12386 C12484 ) C12386_=_C12486( C12386 C12486 ) C12386_=_C12492( C12386 C12492 ) C12386_=_C12494( C12386 C12494 ) C12388_=_C12390( C12388 C12390 ) \nC12388_=_C12392( C12388 C12392 ) C12388_=_C12394( C12388 C12394 ) C12388_=_C12400( C12388 C12400 ) C12388_=_C12402( C12388 C12402 ) C12388_=_C12416( C12388 C12416 ) C12388_=_C12418( C12388 C12418 ) \nC12388_=_C12440( C12388 C12440 ) C12388_=_C12442( C12388 C12442 ) C12388_=_C12464( C12388 C12464 ) C12388_=_C12466( C12388 C12466 ) C12388_=_C12484( C12388 C12484 ) C12388_=_C12486( C12388 C12486 ) \nC12388_=_C12504( C12388 C12504 ) C12388_=_C12506( C12388 C12506 ) C12388_=_C12508( C12388 C12508 ) C12388_=_C12510( C12388 C12510 ) C12388_=_C12512( C12388 C12512 ) C12388_=_C12514( C12388 C12514 ) \nC12388_=_C12516( C12388 C12516 ) C12388_=_C12518( C12388 C12518 ) C12390_=_C12392( C12390 C12392 ) C12390_=_C12394( C12390 C12394 ) C12390_=_C12400( C12390 C12400 ) C12390_=_C12402( C12390 C12402 ) \nC12390_=_C12416( C12390 C12416 ) C12390_=_C12418( C12390 C12418 ) C12390_=_C12440( C12390 C12440 ) C12390_=_C12442( C12390 C12442 ) C12390_=_C12464( C12390 C12464 ) C12390_=_C12466( C12390 C12466 ) \nC12390_=_C12484( C12390 C12484 ) C12390_=_C12486( C12390 C12486 ) C12390_=_C12504( C12390 C12504 ) C12390_=_C12506( C12390 C12506 ) C12390_=_C12508( C12390 C12508 ) C12390_=_C12510( C12390 C12510 ) \nC12390_=_C12512( C12390 C12512 ) C12390_=_C12514( C12390 C12514 ) C12390_=_C12516( C12390 C12516 ) C12390_=_C12518( C12390 C12518 ) C12392_=_C12394( C12392 C12394 ) C12392_=_C12400( C12392 C12400 ) \nC12392_=_C12402( C12392 C12402 ) C12392_=_C12504( C12392 C12504 ) C12392_=_C12506( C12392 C12506 ) C12392_=_C12520( C12392 C12520 ) C12392_=_C12522( C12392 C12522 ) C12394_=_C12400( C12394 C12400 ) \nC12394_=_C12402( C12394 C12402 ) C12394_=_C12504( C12394 C12504 ) C12394_=_C12506( C12394 C12506 ) C12394_=_C12520( C12394 C12520 ) C12394_=_C12522( C12394 C12522 ) C12400_=_C12402( C12400 C12402 ) \nC12400_=_C12516( C12400 C12516 ) C12400_=_C12518( C12400 C12518 ) C12400_=_C12536( C12400 C12536 ) C12400_=_C12538( C12400 C12538 ) C12402_=_C12516( C12402 C12516 ) C12402_=_C12518( C12402 C12518 ) \nC12402_=_C12536( C12402 C12536 ) C12402_=_C12538( C12402 C12538 ) C12416_=_C12418( C12416 C12418 ) C12416_=_C12424( C12416 C12424 ) C12416_=_C12426( C12416 C12426 ) C12416_=_C12440( C12416 C12440 ) \nC12416_=_C12442( C12416 C12442 ) C12416_=_C12464( C12416 C12464 ) C12416_=_C12466( C12416 C12466 ) C12416_=_C12484( C12416 C12484 ) C12416_=_C12486( C12416 C12486 ) C12416_=_C12504( C12416 C12504 ) \nC12416_=_C12506( C12416 C12506 ) C12416_=_C12508( C12416 C12508 ) C12416_=_C12510( C12416 C12510 ) C12416_=_C12512( C12416 C12512 ) C12416_=_C12514( C12416 C12514 ) C12416_=_C12516( C12416 C12516 ) \nC12416_=_C12518( C12416 C12518 ) C12418_=_C12424( C12418 C12424 ) C12418_=_C12426( C12418 C12426 ) C12418_=_C12440( C12418 C12440 ) C12418_=_C12442( C12418 C12442 ) C12418_=_C12464( C12418 C12464 ) \nC12418_=_C12466( C12418 C12466 ) C12418_=_C12484( C12418 C12484 ) C12418_=_C12486( C12418 C12486 ) C12418_=_C12504( C12418 C12504 ) C12418_=_C12506( C12418 C12506 ) C12418_=_C12508( C12418 C12508 ) \nC12418_=_C12510( C12418 C12510 ) C12418_=_C12512( C12418 C12512 ) C12418_=_C12514( C12418 C12514 ) C12418_=_C12516( C12418 C12516 ) C12418_=_C12518( C12418 C12518 ) C12424_=_C12426( C12424 C12426 ) \nC12424_=_C12448( C12424 C12448 ) C12424_=_C12450( C12424 C12450 ) C12424_=_C12472( C12424 C12472 ) C12424_=_C12474( C12424 C12474 ) C12424_=_C12492( C12424 C12492 ) C12424_=_C12494( C12424 C12494 ) \nC12424_=_C12508( C12424 C12508 ) C12424_=_C12510( C12424 C12510 ) C12424_=_C12520( C12424 C12520 ) C12424_=_C12522( C12424 C12522 ) C12424_=_C12532( C12424 C12532 ) C12424_=_C12534( C12424 C12534 ) \nC12424_=_C12536( C12424 C12536 ) C12424_=_C12538( C12424 C12538 ) C12426_=_C12448( C12426 C12448 ) C12426_=_C12450( C12426 C12450 ) C12426_=_C12472( C12426 C12472 ) C12426_=_C12474( C12426 C12474 ) \nC12426_=_C12492( C12426 C12492 ) C12426_=_C12494( C12426 C12494 ) C12426_=_C12508( C12426 C12508 ) C12426_=_C12510( C12426 C12510 ) C12426_=_C12520( C12426 C12520 ) C12426_=_C12522( C12426 C12522 ) \nC12426_=_C12532( C12426 C12532 ) C12426_=_C12534( C12426 C12534 ) C12426_=_C12536( C12426 C12536 ) C12426_=_C12538( C12426 C12538 ) C12440_=_C12442( C12440 C12442 ) C12440_=_C12448( C12440 C12448 ) \nC12440_=_C12450( C12440 C12450 ) C12440_=_C12464( C12440 C12464 ) C12440_=_C12466( C12440 C12466 ) C12440_=_C12484( C12440 C12484 ) C12440_=_C12486( C12440 C12486 ) C12440_=_C12504( C12440 C12504 ) \nC12440_=_C12506( C12440 C12506 ) C12440_=_C12508( C12440 C12508 ) C12440_=_C12510( C12440 C12510 ) C12440_=_C12512( C12440 C12512 ) C12440_=_C12514( C12440 C12514 ) C12440_=_C12516( C12440 C12516 ) \nC12440_=_C12518( C12440 C12518 ) C12442_=_C12448( C12442 C12448 ) C12442_=_C12450( C12442 C12450 ) C12442_=_C12464( C12442 C12464 ) C12442_=_C12466( C12442 C12466 ) C12442_=_C12484( C12442 C12484 ) \nC12442_=_C12486( C12442 C12486 ) C12442_=_C12504( C12442 C12504 ) C12442_=_C12506( C12442 C12506 ) C12442_=_C12508( C12442 C12508 ) C12442_=_C12510( C12442 C12510 ) C12442_=_C12512( C12442 C12512 ) \nC12442_=_C12514( C12442 C12514 ) C12442_=_C12516( C12442 C12516 ) C12442_=_C12518( C12442 C12518 ) C12448_=_C12450( C12448 C12450 ) C12448_=_C12472( C12448 C12472 ) C12448_=_C12474( C12448 C12474 ) \nC12448_=_C12492( C12448 C12492 ) C12448_=_C12494( C12448 C12494 ) C12448_=_C12508( C12448 C12508 ) C12448_=_C12510( C12448 C12510 ) C12448_=_C12520( C12448 C12520 ) C12448_=_C12522( C12448 C12522 ) \nC12448_=_C12532( C12448 C12532 ) C12448_=_C12534( C12448 C12534 ) C12448_=_C12536( C12448 C12536 ) C12448_=_C12538( C12448 C12538 ) C12450_=_C12472( C12450 C12472 ) C12450_=_C12474( C12450 C12474 ) \nC12450_=_C12492( C12450 C12492 ) C12450_=_C12494( C12450 C12494 ) C12450_=_C12508( C12450 C12508 ) C12450_=_C12510( C12450 C12510 ) C12450_=_C12520( C12450 C12520 ) C12450_=_C12522( C12450 C12522 ) \nC12450_=_C12532( C12450 C12532 ) C12450_=_C12534( C12450 C12534 ) C12450_=_C12536( C12450 C12536 ) C12450_=_C12538( C12450 C12538 ) C12464_=_C12466( C12464 C12466 ) C12464_=_C12472( C12464 C12472 ) \nC12464_=_C12474( C12464 C12474 ) C12464_=_C12484( C12464 C12484 ) C12464_=_C12486( C12464 C12486 ) C12464_=_C12504( C12464 C12504 ) C12464_=_C12506( C12464 C12506 ) C12464_=_C12508( C12464 C12508 ) \nC12464_=_C12510( C12464 C12510 ) C12464_=_C12512( C12464 C12512 ) C12464_=_C12514( C12464 C12514 ) C12464_=_C12516( C12464 C12516 ) C12464_=_C12518( C12464 C12518 ) C12466_=_C12472( C12466 C12472 ) \nC12466_=_C12474( C12466 C12474 ) C12466_=_C12484( C12466 C12484 ) C12466_=_C12486( C12466 C12486 ) C12466_=_C12504( C12466 C12504 ) C12466_=_C12506( C12466 C12506 ) C12466_=_C12508( C12466 C12508 ) \nC12466_=_C12510( C12466 C12510 ) C12466_=_C12512( C12466 C12512 ) C12466_=_C12514( C12466 C12514 ) C12466_=_C12516( C12466 C12516 ) C12466_=_C12518( C12466 C12518 ) C12472_=_C12474( C12472 C12474 ) \nC12472_=_C12492( C12472 C12492 ) C12472_=_C12494( C12472 C12494 ) C12472_=_C12508( C12472 C12508 ) C12472_=_C12510( C12472 C12510 ) C12472_=_C12520( C12472 C12520 ) C12472_=_C12522( C12472 C12522 ) \nC12472_=_C12532( C12472 C12532 ) C12472_=_C12534( C12472 C12534 ) C12472_=_C12536( C12472 C12536 ) C12472_=_C12538( C12472 C12538 ) C12474_=_C12492( C12474 C12492 ) C12474_=_C12494( C12474 C12494 ) \nC12474_=_C12508( C12474 C12508 ) C12474_=_C12510( C12474 C12510 ) C12474_=_C12520( C12474 C12520 ) C12474_=_C12522( C12474 C12522 ) C12474_=_C12532( C12474 C12532 ) C12474_=_C12534( C12474 C12534 ) \nC12474_=_C12536( C12474 C12536 ) C12474_=_C12538( C12474 C12538 ) C12484_=_C12486( C12484 C12486 ) C12484_=_C12492( C12484 C12492 ) C12484_=_C12494( C12484 C12494 ) C12484_=_C12504( C12484 C12504 ) \nC12484_=_C12506( C12484 C12506 ) C12484_=_C12508( C12484 C12508 ) C12484_=_C12510( C12484 C12510 ) C12484_=_C12512( C12484 C12512 ) C12484_=_C12514( C12484 C12514 ) C12484_=_C12516( C12484 C12516 ) \nC12484_=_C12518( C12484 C12518 ) C12486_=_C12492( C12486 C12492 ) C12486_=_C12494( C12486 C12494 ) C12486_=_C12504( C12486 C12504 ) C12486_=_C12506( C12486 C12506 ) C12486_=_C12508( C12486 C12508 ) \nC12486_=_C12510( C12486 C12510 ) C12486_=_C12512( C12486 C12512 ) C12486_=_C12514( C12486 C12514 ) C12486_=_C12516( C12486 C12516 ) C12486_=_C12518( C12486 C12518 ) C12492_=_C12494( C12492 C12494 ) \nC12492_=_C12508( C12492 C12508 ) C12492_=_C12510( C12492 C12510 ) C12492_=_C12520( C12492 C12520 ) C12492_=_C12522( C12492 C12522 ) C12492_=_C12532( C12492 C12532 ) C12492_=_C12534( C12492 C12534 ) \nC12492_=_C12536( C12492 C12536 ) C12492_=_C12538( C12492 C12538 ) C12494_=_C12508( C12494 C12508 ) C12494_=_C12510( C12494 C12510 ) C12494_=_C12520( C12494 C12520 ) C12494_=_C12522( C12494 C12522 ) \nC12494_=_C12532( C12494 C12532 ) C12494_=_C12534( C12494 C12534 ) C12494_=_C12536( C12494 C12536 ) C12494_=_C12538( C12494 C12538 ) C12504_=_C12506( C12504 C12506 ) C12504_=_C12508( C12504 C12508 ) \nC12504_=_C12510( C12504 C12510 ) C12504_=_C12512( C12504 C12512 ) C12504_=_C12514( C12504 C12514 ) C12504_=_C12516( C12504 C12516 ) C12504_=_C12518( C12504 C12518 ) C12504_=_C12520( C12504 C12520 ) \nC12504_=_C12522( C12504 C12522 ) C12506_=_C12508( C12506 C12508 ) C12506_=_C12510( C12506 C12510 ) C12506_=_C12512( C12506 C12512 ) C12506_=_C12514( C12506 C12514 ) C12506_=_C12516( C12506 C12516 ) \nC12506_=_C12518( C12506 C12518 ) C12506_=_C12520( C12506 C12520 ) C12506_=_C12522( C12506 C12522 ) C12508_=_C12510( C12508 C12510 ) C12508_=_C12512( C12508 C12512 ) C12508_=_C12514( C12508 C12514 ) \nC12508_=_C12516( C12508 C12516 ) C12508_=_C12518( C12508 C12518 ) C12508_=_C12520( C12508 C12520 ) C12508_=_C12522( C12508 C12522 ) C12508_=_C12532( C12508 C12532 ) C12508_=_C12534(</w:t>
      </w:r>
    </w:p>
    <w:p>
      <w:pPr>
        <w:pStyle w:val="PreformattedText"/>
        <w:bidi w:val="0"/>
        <w:spacing w:before="0" w:after="0"/>
        <w:jc w:val="left"/>
        <w:rPr/>
      </w:pPr>
      <w:r>
        <w:rPr/>
        <w:t xml:space="preserve"> </w:t>
      </w:r>
      <w:r>
        <w:rPr/>
        <w:t>C12508 C12534 ) \nC12508_=_C12536( C12508 C12536 ) C12508_=_C12538( C12508 C12538 ) C12510_=_C12512( C12510 C12512 ) C12510_=_C12514( C12510 C12514 ) C12510_=_C12516( C12510 C12516 ) C12510_=_C12518( C12510 C12518 ) \nC12510_=_C12520( C12510 C12520 ) C12510_=_C12522( C12510 C12522 ) C12510_=_C12532( C12510 C12532 ) C12510_=_C12534( C12510 C12534 ) C12510_=_C12536( C12510 C12536 ) C12510_=_C12538( C12510 C12538 ) \nC12512_=_C12514( C12512 C12514 ) C12512_=_C12516( C12512 C12516 ) C12512_=_C12518( C12512 C12518 ) C12512_=_C12532( C12512 C12532 ) C12512_=_C12534( C12512 C12534 ) C12514_=_C12516( C12514 C12516 ) \nC12514_=_C12518( C12514 C12518 ) C12514_=_C12532( C12514 C12532 ) C12514_=_C12534( C12514 C12534 ) C12516_=_C12518( C12516 C12518 ) C12516_=_C12536( C12516 C12536 ) C12516_=_C12538( C12516 C12538 ) \nC12518_=_C12536( C12518 C12536 ) C12518_=_C12538( C12518 C12538 ) C12520_=_C12522( C12520 C12522 ) C12520_=_C12532( C12520 C12532 ) C12520_=_C12534( C12520 C12534 ) C12520_=_C12536( C12520 C12536 ) \nC12520_=_C12538( C12520 C12538 ) C12522_=_C12532( C12522 C12532 ) C12522_=_C12534( C12522 C12534 ) C12522_=_C12536( C12522 C12536 ) C12522_=_C12538( C12522 C12538 ) C12532_=_C12534( C12532 C12534 ) \nC12532_=_C12536( C12532 C12536 ) C12532_=_C12538( C12532 C12538 ) C12534_=_C12536( C12534 C12536 ) C12534_=_C12538( C12534 C12538 ) C12536_=_C12538( C12536 C12538 ) "];6219-&gt;6253[label="107: C8872 C8874 C8898 C11968 C11970 \nC11972 C11974 C11976 C11978 C11980 C11982 \nC11984 C11986 C11988 C11990 C11992 C11994 \nC11996 C11998 C12000 C12002 C12004 C12006 \nC12008 C12010 C12092 C12094 C12096 C12098 \nC12100 C12102 C12104 C12106 C12108 C12110 \nC12132 C12134 C12136 C12138 C12140 C12142 \nC12144 C12146 C12148 C12150 C12294 C12296 \nC12298 C12300 C12318 C12320 C12326 C12328 \nC12338 C12340 C12348 C12350 C12352 C12354 \nC12356 C12358 C12364 C12366 C12372 C12374 \nC12376 C12378 C12380 C12382 C12384 C12386 \nC12388 C12390 C12392 C12394 C12400 C12402 \nC12416 C12418 C12424 C12426 C12440 C12442 \nC12448 C12450 C12464 C12466 C12472 C12474 \nC12484 C12486 C12492 C12494 C12504 C12506 \nC12508 C12510 C12512 C12514 C12516 C12518 \nC12520 C12522 C12532 C12534 C12536 C12538 \n2227: C8872_=_C8874 ,C11968_=_C11970 ,C11968_=_C11972 ,C11968_=_C11974 ,C11968_=_C11976 ,\nC11968_=_C11978 ,C11968_=_C11980 ,C11968_=_C11982 ,C11968_=_C11984 ,C11968_=_C11986 ,C11968_=_C11988 ,\nC11968_=_C11990 ,C11968_=_C11992 ,C11968_=_C11994 ,C11968_=_C11996 ,C11968_=_C11998 ,C11968_=_C12000 ,\nC11968_=_C12002 ,C11968_=_C12004 ,C11968_=_C12006 ,C11968_=_C12008 ,C11968_=_C12010 ,C11968_=_C12092 ,\nC11968_=_C12094 ,C11968_=_C12096 ,C11968_=_C12098 ,C11968_=_C12100 ,C11968_=_C12102 ,C11968_=_C12104 ,\nC11968_=_C12106 ,C11968_=_C12108 ,C11968_=_C12110 ,C11968_=_C12132 ,C11968_=_C12134 ,C11968_=_C12136 ,\nC11968_=_C12138 ,C11968_=_C12140 ,C11968_=_C12142 ,C11968_=_C12144 ,C11968_=_C12146 ,C11968_=_C12148 ,\nC11968_=_C12150 ,C11968_=_C12294 ,C11968_=_C12296 ,C11968_=_C12338 ,C11968_=_C12348 ,C11968_=_C12350 ,\nC11968_=_C12352 ,C11968_=_C12354 ,C11968_=_C12356 ,C11968_=_C12358 ,C11968_=_C12364 ,C11968_=_C12366 ,\nC11968_=_C12372 ,C11968_=_C12374 ,C11970_=_C11972 ,C11970_=_C11974 ,C11970_=_C11976 ,C11970_=_C11978 ,\nC11970_=_C11980 ,C11970_=_C11982 ,C11970_=_C11984 ,C11970_=_C11986 ,C11970_=_C11988 ,C11970_=_C11990 ,\nC11970_=_C11992 ,C11970_=_C11994 ,C11970_=_C11996 ,C11970_=_C11998 ,C11970_=_C12000 ,C11970_=_C12002 ,\nC11970_=_C12004 ,C11970_=_C12006 ,C11970_=_C12008 ,C11970_=_C12010 ,C11970_=_C12092 ,C11970_=_C12094 ,\nC11970_=_C12096 ,C11970_=_C12098 ,C11970_=_C12100 ,C11970_=_C12102 ,C11970_=_C12104 ,C11970_=_C12106 ,\nC11970_=_C12108 ,C11970_=_C12110 ,C11970_=_C12132 ,C11970_=_C12134 ,C11970_=_C12136 ,C11970_=_C12138 ,\nC11970_=_C12140 ,C11970_=_C12142 ,C11970_=_C12144 ,C11970_=_C12146 ,C11970_=_C12148 ,C11970_=_C12150 ,\nC11970_=_C12294 ,C11970_=_C12296 ,C11970_=_C12338 ,C11970_=_C12348 ,C11970_=_C12350 ,C11970_=_C12352 ,\nC11970_=_C12354 ,C11970_=_C12356 ,C11970_=_C12358 ,C11970_=_C12364 ,C11970_=_C12366 ,C11970_=_C12372 ,\nC11970_=_C12374 ,C11972_=_C11974 ,C11972_=_C11976 ,C11972_=_C11978 ,C11972_=_C11980 ,C11972_=_C11982 ,\nC11972_=_C11984 ,C11972_=_C11986 ,C11972_=_C11988 ,C11972_=_C11990 ,C11972_=_C11992 ,C11972_=_C11994 ,\nC11972_=_C11996 ,C11972_=_C11998 ,C11972_=_C12000 ,C11972_=_C12002 ,C11972_=_C12004 ,C11972_=_C12006 ,\nC11972_=_C12008 ,C11972_=_C12010 ,C11972_=_C12092 ,C11972_=_C12094 ,C11972_=_C12096 ,C11972_=_C12098 ,\nC11972_=_C12100 ,C11972_=_C12102 ,C11972_=_C12104 ,C11972_=_C12106 ,C11972_=_C12108 ,C11972_=_C12110 ,\nC11972_=_C12132 ,C11972_=_C12134 ,C11972_=_C12136 ,C11972_=_C12138 ,C11972_=_C12140 ,C11972_=_C12142 ,\nC11972_=_C12144 ,C11972_=_C12146 ,C11972_=_C12148 ,C11972_=_C12150 ,C11972_=_C12294 ,C11972_=_C12296 ,\nC11972_=_C12338 ,C11972_=_C12348 ,C11972_=_C12350 ,C11972_=_C12352 ,C11972_=_C12354 ,C11972_=_C12356 ,\nC11972_=_C12358 ,C11972_=_C12364 ,C11972_=_C12366 ,C11972_=_C12372 ,C11972_=_C12374 ,C11974_=_C11976 ,\nC11974_=_C11978 ,C11974_=_C11980 ,C11974_=_C11982 ,C11974_=_C11984 ,C11974_=_C11986 ,C11974_=_C11988 ,\nC11974_=_C11990 ,C11974_=_C11992 ,C11974_=_C11994 ,C11974_=_C11996 ,C11974_=_C11998 ,C11974_=_C12000 ,\nC11974_=_C12002 ,C11974_=_C12004 ,C11974_=_C12006 ,C11974_=_C12008 ,C11974_=_C12010 ,C11974_=_C12092 ,\nC11974_=_C12094 ,C11974_=_C12096 ,C11974_=_C12098 ,C11974_=_C12100 ,C11974_=_C12102 ,C11974_=_C12104 ,\nC11974_=_C12106 ,C11974_=_C12108 ,C11974_=_C12110 ,C11974_=_C12132 ,C11974_=_C12134 ,C11974_=_C12136 ,\nC11974_=_C12138 ,C11974_=_C12140 ,C11974_=_C12142 ,C11974_=_C12144 ,C11974_=_C12146 ,C11974_=_C12148 ,\nC11974_=_C12150 ,C11974_=_C12294 ,C11974_=_C12296 ,C11974_=_C12338 ,C11974_=_C12348 ,C11974_=_C12350 ,\nC11974_=_C12352 ,C11974_=_C12354 ,C11974_=_C12356 ,C11974_=_C12358 ,C11974_=_C12364 ,C11974_=_C12366 ,\nC11974_=_C12372 ,C11974_=_C12374 ,C11976_=_C11978 ,C11976_=_C11980 ,C11976_=_C11982 ,C11976_=_C11984 ,\nC11976_=_C11986 ,C11976_=_C11988 ,C11976_=_C11990 ,C11976_=_C11992 ,C11976_=_C11994 ,C11976_=_C11996 ,\nC11976_=_C11998 ,C11976_=_C12000 ,C11976_=_C12002 ,C11976_=_C12004 ,C11976_=_C12006 ,C11976_=_C12008 ,\nC11976_=_C12010 ,C11976_=_C12092 ,C11976_=_C12094 ,C11976_=_C12096 ,C11976_=_C12098 ,C11976_=_C12100 ,\nC11976_=_C12102 ,C11976_=_C12104 ,C11976_=_C12106 ,C11976_=_C12108 ,C11976_=_C12110 ,C11976_=_C12132 ,\nC11976_=_C12134 ,C11976_=_C12136 ,C11976_=_C12138 ,C11976_=_C12140 ,C11976_=_C12142 ,C11976_=_C12144 ,\nC11976_=_C12146 ,C11976_=_C12148 ,C11976_=_C12150 ,C11976_=_C12294 ,C11976_=_C12296 ,C11976_=_C12338 ,\nC11976_=_C12348 ,C11976_=_C12350 ,C11976_=_C12352 ,C11976_=_C12354 ,C11976_=_C12356 ,C11976_=_C12358 ,\nC11976_=_C12364 ,C11976_=_C12366 ,C11976_=_C12372 ,C11976_=_C12374 ,C11978_=_C11980 ,C11978_=_C11982 ,\nC11978_=_C11984 ,C11978_=_C11986 ,C11978_=_C11988 ,C11978_=_C11990 ,C11978_=_C11992 ,C11978_=_C11994 ,\nC11978_=_C11996 ,C11978_=_C11998 ,C11978_=_C12000 ,C11978_=_C12002 ,C11978_=_C12004 ,C11978_=_C12006 ,\nC11978_=_C12008 ,C11978_=_C12010 ,C11978_=_C12092 ,C11978_=_C12094 ,C11978_=_C12096 ,C11978_=_C12098 ,\nC11978_=_C12100 ,C11978_=_C12102 ,C11978_=_C12104 ,C11978_=_C12106 ,C11978_=_C12108 ,C11978_=_C12110 ,\nC11978_=_C12132 ,C11978_=_C12134 ,C11978_=_C12136 ,C11978_=_C12138 ,C11978_=_C12140 ,C11978_=_C12142 ,\nC11978_=_C12144 ,C11978_=_C12146 ,C11978_=_C12148 ,C11978_=_C12150 ,C11978_=_C12294 ,C11978_=_C12296 ,\nC11978_=_C12338 ,C11978_=_C12348 ,C11978_=_C12350 ,C11978_=_C12352 ,C11978_=_C12354 ,C11978_=_C12356 ,\nC11978_=_C12358 ,C11978_=_C12364 ,C11978_=_C12366 ,C11978_=_C12372 ,C11978_=_C12374 ,C11980_=_C11982 ,\nC11980_=_C11984 ,C11980_=_C11986 ,C11980_=_C11988 ,C11980_=_C11990 ,C11980_=_C11992 ,C11980_=_C11994 ,\nC11980_=_C11996 ,C11980_=_C11998 ,C11980_=_C12000 ,C11980_=_C12002 ,C11980_=_C12004 ,C11980_=_C12006 ,\nC11980_=_C12008 ,C11980_=_C12010 ,C11980_=_C12092 ,C11980_=_C12094 ,C11980_=_C12096 ,C11980_=_C12098 ,\nC11980_=_C12100 ,C11980_=_C12102 ,C11980_=_C12104 ,C11980_=_C12106 ,C11980_=_C12108 ,C11980_=_C12110 ,\nC11980_=_C12132 ,C11980_=_C12134 ,C11980_=_C12136 ,C11980_=_C12138 ,C11980_=_C12140 ,C11980_=_C12142 ,\nC11980_=_C12144 ,C11980_=_C12146 ,C11980_=_C12148 ,C11980_=_C12150 ,C11980_=_C12294 ,C11980_=_C12296 ,\nC11980_=_C12338 ,C11980_=_C12348 ,C11980_=_C12350 ,C11980_=_C12352 ,C11980_=_C12354 ,C11980_=_C12356 ,\nC11980_=_C12358 ,C11980_=_C12364 ,C11980_=_C12366 ,C11980_=_C12372 ,C11980_=_C12374 ,C11982_=_C11984 ,\nC11982_=_C11986 ,C11982_=_C11988 ,C11982_=_C11990 ,C11982_=_C11992 ,C11982_=_C11994 ,C11982_=_C11996 ,\nC11982_=_C11998 ,C11982_=_C12000 ,C11982_=_C12002 ,C11982_=_C12004 ,C11982_=_C12006 ,C11982_=_C12008 ,\nC11982_=_C12010 ,C11982_=_C12092 ,C11982_=_C12094 ,C11982_=_C12096 ,C11982_=_C12098 ,C11982_=_C12100 ,\nC11982_=_C12102 ,C11982_=_C12104 ,C11982_=_C12106 ,C11982_=_C12108 ,C11982_=_C12110 ,C11982_=_C12132 ,\nC11982_=_C12134 ,C11982_=_C12136 ,C11982_=_C12138 ,C11982_=_C12140 ,C11982_=_C12142 ,C11982_=_C12144 ,\nC11982_=_C12146 ,C11982_=_C12148 ,C11982_=_C12150 ,C11982_=_C12294 ,C11982_=_C12296 ,C11982_=_C12338 ,\nC11982_=_C12348 ,C11982_=_C12350 ,C11982_=_C12352 ,C11982_=_C12354 ,C11982_=_C12356 ,C11982_=_C12358 ,\nC11982_=_C12364 ,C11982_=_C12366 ,C11982_=_C12372 ,C11982_=_C12374 ,C11984_=_C11986 ,C11984_=_C11988 ,\nC11984_=_C11990 ,C11984_=_C11992 ,C11984_=_C11994 ,C11984_=_C11996 ,C11984_=_C11998 ,C11984_=_C12000 ,\nC11984_=_C12002 ,C11984_=_C12004 ,C11984_=_C12006 ,C11984_=_C12008 ,C11984_=_C12010 ,C11984_=_C12092 ,\nC11984_=_C12094 ,C11984_=_C12096 ,C11984_=_C12098 ,C11984_=_C12100 ,C11984_=_C12102 ,C11984_=_C12104 ,\nC11984_=_C12106 ,C11984_=_C12108 ,C11984_=_C12110 ,C11984_=_C12132 ,C11984_=_C12134 ,C11984_=_C12136 ,\nC11984_=_C12138 ,C11984_=_C12140 ,C11984_=_C12142 ,C11984_=_C12144 ,C11984_=_C12146 ,C11984_=_C12148 ,\nC11984_=_C12150 ,C11984_=_C12294 ,C11984_=_C12296 ,C11984_=_C12338 ,C11984_=_C12348 ,C11984_=_C12350 ,\nC11984_=_C12352 ,C11984_=_C12354</w:t>
      </w:r>
    </w:p>
    <w:p>
      <w:pPr>
        <w:pStyle w:val="PreformattedText"/>
        <w:bidi w:val="0"/>
        <w:spacing w:before="0" w:after="0"/>
        <w:jc w:val="left"/>
        <w:rPr/>
      </w:pPr>
      <w:r>
        <w:rPr/>
        <w:t xml:space="preserve"> </w:t>
      </w:r>
      <w:r>
        <w:rPr/>
        <w:t>,C11984_=_C12356 ,C11984_=_C12358 ,C11984_=_C12364 ,C11984_=_C12366 ,\nC11984_=_C12372 ,C11984_=_C12374 ,C11986_=_C11988 ,C11986_=_C11990 ,C11986_=_C11992 ,C11986_=_C11994 ,\nC11986_=_C11996 ,C11986_=_C11998 ,C11986_=_C12000 ,C11986_=_C12002 ,C11986_=_C12004 ,C11986_=_C12006 ,\nC11986_=_C12008 ,C11986_=_C12010 ,C11986_=_C12092 ,C11986_=_C12094 ,C11986_=_C12096 ,C11986_=_C12098 ,\nC11986_=_C12100 ,C11986_=_C12102 ,C11986_=_C12104 ,C11986_=_C12106 ,C11986_=_C12108 ,C11986_=_C12110 ,\nC11986_=_C12132 ,C11986_=_C12134 ,C11986_=_C12136 ,C11986_=_C12138 ,C11986_=_C12140 ,C11986_=_C12142 ,\nC11986_=_C12144 ,C11986_=_C12146 ,C11986_=_C12148 ,C11986_=_C12150 ,C11986_=_C12294 ,C11986_=_C12296 ,\nC11986_=_C12338 ,C11986_=_C12348 ,C11986_=_C12350 ,C11986_=_C12352 ,C11986_=_C12354 ,C11986_=_C12356 ,\nC11986_=_C12358 ,C11986_=_C12364 ,C11986_=_C12366 ,C11986_=_C12372 ,C11986_=_C12374 ,C11988_=_C11990 ,\nC11988_=_C11992 ,C11988_=_C11994 ,C11988_=_C11996 ,C11988_=_C11998 ,C11988_=_C12000 ,C11988_=_C12002 ,\nC11988_=_C12004 ,C11988_=_C12006 ,C11988_=_C12008 ,C11988_=_C12010 ,C11988_=_C12092 ,C11988_=_C12094 ,\nC11988_=_C12096 ,C11988_=_C12098 ,C11988_=_C12100 ,C11988_=_C12102 ,C11988_=_C12104 ,C11988_=_C12106 ,\nC11988_=_C12108 ,C11988_=_C12110 ,C11988_=_C12132 ,C11988_=_C12134 ,C11988_=_C12136 ,C11988_=_C12138 ,\nC11988_=_C12140 ,C11988_=_C12142 ,C11988_=_C12144 ,C11988_=_C12146 ,C11988_=_C12148 ,C11988_=_C12150 ,\nC11988_=_C12294 ,C11988_=_C12296 ,C11988_=_C12338 ,C11988_=_C12348 ,C11988_=_C12350 ,C11988_=_C12352 ,\nC11988_=_C12354 ,C11988_=_C12356 ,C11988_=_C12358 ,C11988_=_C12364 ,C11988_=_C12366 ,C11988_=_C12372 ,\nC11988_=_C12374 ,C11990_=_C11992 ,C11990_=_C11994 ,C11990_=_C11996 ,C11990_=_C11998 ,C11990_=_C12000 ,\nC11990_=_C12002 ,C11990_=_C12004 ,C11990_=_C12006 ,C11990_=_C12008 ,C11990_=_C12010 ,C11990_=_C12092 ,\nC11990_=_C12094 ,C11990_=_C12096 ,C11990_=_C12098 ,C11990_=_C12100 ,C11990_=_C12102 ,C11990_=_C12104 ,\nC11990_=_C12106 ,C11990_=_C12108 ,C11990_=_C12110 ,C11990_=_C12132 ,C11990_=_C12134 ,C11990_=_C12136 ,\nC11990_=_C12138 ,C11990_=_C12140 ,C11990_=_C12142 ,C11990_=_C12144 ,C11990_=_C12146 ,C11990_=_C12148 ,\nC11990_=_C12150 ,C11990_=_C12298 ,C11990_=_C12300 ,C11990_=_C12340 ,C11990_=_C12376 ,C11990_=_C12378 ,\nC11990_=_C12380 ,C11990_=_C12382 ,C11990_=_C12384 ,C11990_=_C12386 ,C11990_=_C12388 ,C11990_=_C12390 ,\nC11990_=_C12392 ,C11990_=_C12394 ,C11990_=_C12400 ,C11990_=_C12402 ,C11992_=_C11994 ,C11992_=_C11996 ,\nC11992_=_C11998 ,C11992_=_C12000 ,C11992_=_C12002 ,C11992_=_C12004 ,C11992_=_C12006 ,C11992_=_C12008 ,\nC11992_=_C12010 ,C11992_=_C12092 ,C11992_=_C12094 ,C11992_=_C12096 ,C11992_=_C12098 ,C11992_=_C12100 ,\nC11992_=_C12102 ,C11992_=_C12104 ,C11992_=_C12106 ,C11992_=_C12108 ,C11992_=_C12110 ,C11992_=_C12132 ,\nC11992_=_C12134 ,C11992_=_C12136 ,C11992_=_C12138 ,C11992_=_C12140 ,C11992_=_C12142 ,C11992_=_C12144 ,\nC11992_=_C12146 ,C11992_=_C12148 ,C11992_=_C12150 ,C11992_=_C12298 ,C11992_=_C12300 ,C11992_=_C12340 ,\nC11992_=_C12376 ,C11992_=_C12378 ,C11992_=_C12380 ,C11992_=_C12382 ,C11992_=_C12384 ,C11992_=_C12386 ,\nC11992_=_C12388 ,C11992_=_C12390 ,C11992_=_C12392 ,C11992_=_C12394 ,C11992_=_C12400 ,C11992_=_C12402 ,\nC11994_=_C11996 ,C11994_=_C11998 ,C11994_=_C12000 ,C11994_=_C12002 ,C11994_=_C12004 ,C11994_=_C12006 ,\nC11994_=_C12008 ,C11994_=_C12010 ,C11994_=_C12092 ,C11994_=_C12094 ,C11994_=_C12096 ,C11994_=_C12098 ,\nC11994_=_C12100 ,C11994_=_C12102 ,C11994_=_C12104 ,C11994_=_C12106 ,C11994_=_C12108 ,C11994_=_C12110 ,\nC11994_=_C12132 ,C11994_=_C12134 ,C11994_=_C12136 ,C11994_=_C12138 ,C11994_=_C12140 ,C11994_=_C12142 ,\nC11994_=_C12144 ,C11994_=_C12146 ,C11994_=_C12148 ,C11994_=_C12150 ,C11994_=_C12298 ,C11994_=_C12300 ,\nC11994_=_C12340 ,C11994_=_C12376 ,C11994_=_C12378 ,C11994_=_C12380 ,C11994_=_C12382 ,C11994_=_C12384 ,\nC11994_=_C12386 ,C11994_=_C12388 ,C11994_=_C12390 ,C11994_=_C12392 ,C11994_=_C12394 ,C11994_=_C12400 ,\nC11994_=_C12402 ,C11996_=_C11998 ,C11996_=_C12000 ,C11996_=_C12002 ,C11996_=_C12004 ,C11996_=_C12006 ,\nC11996_=_C12008 ,C11996_=_C12010 ,C11996_=_C12092 ,C11996_=_C12094 ,C11996_=_C12096 ,C11996_=_C12098 ,\nC11996_=_C12100 ,C11996_=_C12102 ,C11996_=_C12104 ,C11996_=_C12106 ,C11996_=_C12108 ,C11996_=_C12110 ,\nC11996_=_C12132 ,C11996_=_C12134 ,C11996_=_C12136 ,C11996_=_C12138 ,C11996_=_C12140 ,C11996_=_C12142 ,\nC11996_=_C12144 ,C11996_=_C12146 ,C11996_=_C12148 ,C11996_=_C12150 ,C11996_=_C12298 ,C11996_=_C12300 ,\nC11996_=_C12340 ,C11996_=_C12376 ,C11996_=_C12378 ,C11996_=_C12380 ,C11996_=_C12382 ,C11996_=_C12384 ,\nC11996_=_C12386 ,C11996_=_C12388 ,C11996_=_C12390 ,C11996_=_C12392 ,C11996_=_C12394 ,C11996_=_C12400 ,\nC11996_=_C12402 ,C11998_=_C12000 ,C11998_=_C12002 ,C11998_=_C12004 ,C11998_=_C12006 ,C11998_=_C12008 ,\nC11998_=_C12010 ,C11998_=_C12092 ,C11998_=_C12094 ,C11998_=_C12096 ,C11998_=_C12098 ,C11998_=_C12100 ,\nC11998_=_C12102 ,C11998_=_C12104 ,C11998_=_C12106 ,C11998_=_C12108 ,C11998_=_C12110 ,C11998_=_C12132 ,\nC11998_=_C12134 ,C11998_=_C12136 ,C11998_=_C12138 ,C11998_=_C12140 ,C11998_=_C12142 ,C11998_=_C12144 ,\nC11998_=_C12146 ,C11998_=_C12148 ,C11998_=_C12150 ,C11998_=_C12298 ,C11998_=_C12300 ,C11998_=_C12340 ,\nC11998_=_C12376 ,C11998_=_C12378 ,C11998_=_C12380 ,C11998_=_C12382 ,C11998_=_C12384 ,C11998_=_C12386 ,\nC11998_=_C12388 ,C11998_=_C12390 ,C11998_=_C12392 ,C11998_=_C12394 ,C11998_=_C12400 ,C11998_=_C12402 ,\nC12000_=_C12002 ,C12000_=_C12004 ,C12000_=_C12006 ,C12000_=_C12008 ,C12000_=_C12010 ,C12000_=_C12092 ,\nC12000_=_C12094 ,C12000_=_C12096 ,C12000_=_C12098 ,C12000_=_C12100 ,C12000_=_C12102 ,C12000_=_C12104 ,\nC12000_=_C12106 ,C12000_=_C12108 ,C12000_=_C12110 ,C12000_=_C12132 ,C12000_=_C12134 ,C12000_=_C12136 ,\nC12000_=_C12138 ,C12000_=_C12140 ,C12000_=_C12142 ,C12000_=_C12144 ,C12000_=_C12146 ,C12000_=_C12148 ,\nC12000_=_C12150 ,C12000_=_C12298 ,C12000_=_C12300 ,C12000_=_C12340 ,C12000_=_C12376 ,C12000_=_C12378 ,\nC12000_=_C12380 ,C12000_=_C12382 ,C12000_=_C12384 ,C12000_=_C12386 ,C12000_=_C12388 ,C12000_=_C12390 ,\nC12000_=_C12392 ,C12000_=_C12394 ,C12000_=_C12400 ,C12000_=_C12402 ,C12002_=_C12004 ,C12002_=_C12006 ,\nC12002_=_C12008 ,C12002_=_C12010 ,C12002_=_C12092 ,C12002_=_C12094 ,C12002_=_C12096 ,C12002_=_C12098 ,\nC12002_=_C12100 ,C12002_=_C12102 ,C12002_=_C12104 ,C12002_=_C12106 ,C12002_=_C12108 ,C12002_=_C12110 ,\nC12002_=_C12132 ,C12002_=_C12134 ,C12002_=_C12136 ,C12002_=_C12138 ,C12002_=_C12140 ,C12002_=_C12142 ,\nC12002_=_C12144 ,C12002_=_C12146 ,C12002_=_C12148 ,C12002_=_C12150 ,C12002_=_C12298 ,C12002_=_C12300 ,\nC12002_=_C12340 ,C12002_=_C12376 ,C12002_=_C12378 ,C12002_=_C12380 ,C12002_=_C12382 ,C12002_=_C12384 ,\nC12002_=_C12386 ,C12002_=_C12388 ,C12002_=_C12390 ,C12002_=_C12392 ,C12002_=_C12394 ,C12002_=_C12400 ,\nC12002_=_C12402 ,C12004_=_C12006 ,C12004_=_C12008 ,C12004_=_C12010 ,C12004_=_C12092 ,C12004_=_C12094 ,\nC12004_=_C12096 ,C12004_=_C12098 ,C12004_=_C12100 ,C12004_=_C12102 ,C12004_=_C12104 ,C12004_=_C12106 ,\nC12004_=_C12108 ,C12004_=_C12110 ,C12004_=_C12132 ,C12004_=_C12134 ,C12004_=_C12136 ,C12004_=_C12138 ,\nC12004_=_C12140 ,C12004_=_C12142 ,C12004_=_C12144 ,C12004_=_C12146 ,C12004_=_C12148 ,C12004_=_C12150 ,\nC12004_=_C12298 ,C12004_=_C12300 ,C12004_=_C12340 ,C12004_=_C12376 ,C12004_=_C12378 ,C12004_=_C12380 ,\nC12004_=_C12382 ,C12004_=_C12384 ,C12004_=_C12386 ,C12004_=_C12388 ,C12004_=_C12390 ,C12004_=_C12392 ,\nC12004_=_C12394 ,C12004_=_C12400 ,C12004_=_C12402 ,C12006_=_C12008 ,C12006_=_C12010 ,C12006_=_C12092 ,\nC12006_=_C12094 ,C12006_=_C12096 ,C12006_=_C12098 ,C12006_=_C12100 ,C12006_=_C12102 ,C12006_=_C12104 ,\nC12006_=_C12106 ,C12006_=_C12108 ,C12006_=_C12110 ,C12006_=_C12132 ,C12006_=_C12134 ,C12006_=_C12136 ,\nC12006_=_C12138 ,C12006_=_C12140 ,C12006_=_C12142 ,C12006_=_C12144 ,C12006_=_C12146 ,C12006_=_C12148 ,\nC12006_=_C12150 ,C12006_=_C12298 ,C12006_=_C12300 ,C12006_=_C12340 ,C12006_=_C12376 ,C12006_=_C12378 ,\nC12006_=_C12380 ,C12006_=_C12382 ,C12006_=_C12384 ,C12006_=_C12386 ,C12006_=_C12388 ,C12006_=_C12390 ,\nC12006_=_C12392 ,C12006_=_C12394 ,C12006_=_C12400 ,C12006_=_C12402 ,C12008_=_C12010 ,C12008_=_C12092 ,\nC12008_=_C12094 ,C12008_=_C12096 ,C12008_=_C12098 ,C12008_=_C12100 ,C12008_=_C12102 ,C12008_=_C12104 ,\nC12008_=_C12106 ,C12008_=_C12108 ,C12008_=_C12110 ,C12008_=_C12132 ,C12008_=_C12134 ,C12008_=_C12136 ,\nC12008_=_C12138 ,C12008_=_C12140 ,C12008_=_C12142 ,C12008_=_C12144 ,C12008_=_C12146 ,C12008_=_C12148 ,\nC12008_=_C12150 ,C12008_=_C12298 ,C12008_=_C12300 ,C12008_=_C12340 ,C12008_=_C12376 ,C12008_=_C12378 ,\nC12008_=_C12380 ,C12008_=_C12382 ,C12008_=_C12384 ,C12008_=_C12386 ,C12008_=_C12388 ,C12008_=_C12390 ,\nC12008_=_C12392 ,C12008_=_C12394 ,C12008_=_C12400 ,C12008_=_C12402 ,C12010_=_C12092 ,C12010_=_C12094 ,\nC12010_=_C12096 ,C12010_=_C12098 ,C12010_=_C12100 ,C12010_=_C12102 ,C12010_=_C12104 ,C12010_=_C12106 ,\nC12010_=_C12108 ,C12010_=_C12110 ,C12010_=_C12132 ,C12010_=_C12134 ,C12010_=_C12136 ,C12010_=_C12138 ,\nC12010_=_C12140 ,C12010_=_C12142 ,C12010_=_C12144 ,C12010_=_C12146 ,C12010_=_C12148 ,C12010_=_C12150 ,\nC12010_=_C12298 ,C12010_=_C12300 ,C12010_=_C12340 ,C12010_=_C12376 ,C12010_=_C12378 ,C12010_=_C12380 ,\nC12010_=_C12382 ,C12010_=_C12384 ,C12010_=_C12386 ,C12010_=_C12388 ,C12010_=_C12390 ,C12010_=_C12392 ,\nC12010_=_C12394 ,C12010_=_C12400 ,C12010_=_C12402 ,C12092_=_C12094 ,C12092_=_C12096 ,C12092_=_C12098 ,\nC12092_=_C12100 ,C12092_=_C12102 ,C12092_=_C12104 ,C12092_=_C12106 ,C12092_=_C12108 ,C12092_=_C12110 ,\nC12092_=_C12132 ,C12092_=_C12134 ,C12092_=_C12136 ,C12092_=_C12138 ,C12092_=_C12140 ,C12092_=_C12142 ,\nC12092_=_C12144 ,C12092_=_C12146 ,C12092_=_C12148 ,C12092_=_C12150 ,C12092_=_C12318 ,C12092_=_C12320 ,\nC12092_=_C12388 ,C12092_=_C12390 ,C12092_=_C12416 ,C12092_=_C12418 ,C12092_=_C12440 ,C12092_=_C12442 ,\nC12092_=_C12464 ,C12092_=_C12466 ,C12092_=_C12484 ,C12092_=_C12486 ,C12092_=_C12504 ,C12092_=_C12506 ,\nC12092_=_C12508 ,C12092_=_C12510 ,C12092_=_C12512 ,C12092_=_C12514</w:t>
      </w:r>
    </w:p>
    <w:p>
      <w:pPr>
        <w:pStyle w:val="PreformattedText"/>
        <w:bidi w:val="0"/>
        <w:spacing w:before="0" w:after="0"/>
        <w:jc w:val="left"/>
        <w:rPr/>
      </w:pPr>
      <w:r>
        <w:rPr/>
        <w:t xml:space="preserve"> </w:t>
      </w:r>
      <w:r>
        <w:rPr/>
        <w:t>,C12092_=_C12516 ,C12092_=_C12518 ,\nC12094_=_C12096 ,C12094_=_C12098 ,C12094_=_C12100 ,C12094_=_C12102 ,C12094_=_C12104 ,C12094_=_C12106 ,\nC12094_=_C12108 ,C12094_=_C12110 ,C12094_=_C12132 ,C12094_=_C12134 ,C12094_=_C12136 ,C12094_=_C12138 ,\nC12094_=_C12140 ,C12094_=_C12142 ,C12094_=_C12144 ,C12094_=_C12146 ,C12094_=_C12148 ,C12094_=_C12150 ,\nC12094_=_C12318 ,C12094_=_C12320 ,C12094_=_C12388 ,C12094_=_C12390 ,C12094_=_C12416 ,C12094_=_C12418 ,\nC12094_=_C12440 ,C12094_=_C12442 ,C12094_=_C12464 ,C12094_=_C12466 ,C12094_=_C12484 ,C12094_=_C12486 ,\nC12094_=_C12504 ,C12094_=_C12506 ,C12094_=_C12508 ,C12094_=_C12510 ,C12094_=_C12512 ,C12094_=_C12514 ,\nC12094_=_C12516 ,C12094_=_C12518 ,C12096_=_C12098 ,C12096_=_C12100 ,C12096_=_C12102 ,C12096_=_C12104 ,\nC12096_=_C12106 ,C12096_=_C12108 ,C12096_=_C12110 ,C12096_=_C12132 ,C12096_=_C12134 ,C12096_=_C12136 ,\nC12096_=_C12138 ,C12096_=_C12140 ,C12096_=_C12142 ,C12096_=_C12144 ,C12096_=_C12146 ,C12096_=_C12148 ,\nC12096_=_C12150 ,C12096_=_C12318 ,C12096_=_C12320 ,C12096_=_C12388 ,C12096_=_C12390 ,C12096_=_C12416 ,\nC12096_=_C12418 ,C12096_=_C12440 ,C12096_=_C12442 ,C12096_=_C12464 ,C12096_=_C12466 ,C12096_=_C12484 ,\nC12096_=_C12486 ,C12096_=_C12504 ,C12096_=_C12506 ,C12096_=_C12508 ,C12096_=_C12510 ,C12096_=_C12512 ,\nC12096_=_C12514 ,C12096_=_C12516 ,C12096_=_C12518 ,C12098_=_C12100 ,C12098_=_C12102 ,C12098_=_C12104 ,\nC12098_=_C12106 ,C12098_=_C12108 ,C12098_=_C12110 ,C12098_=_C12132 ,C12098_=_C12134 ,C12098_=_C12136 ,\nC12098_=_C12138 ,C12098_=_C12140 ,C12098_=_C12142 ,C12098_=_C12144 ,C12098_=_C12146 ,C12098_=_C12148 ,\nC12098_=_C12150 ,C12098_=_C12318 ,C12098_=_C12320 ,C12098_=_C12388 ,C12098_=_C12390 ,C12098_=_C12416 ,\nC12098_=_C12418 ,C12098_=_C12440 ,C12098_=_C12442 ,C12098_=_C12464 ,C12098_=_C12466 ,C12098_=_C12484 ,\nC12098_=_C12486 ,C12098_=_C12504 ,C12098_=_C12506 ,C12098_=_C12508 ,C12098_=_C12510 ,C12098_=_C12512 ,\nC12098_=_C12514 ,C12098_=_C12516 ,C12098_=_C12518 ,C12100_=_C12102 ,C12100_=_C12104 ,C12100_=_C12106 ,\nC12100_=_C12108 ,C12100_=_C12110 ,C12100_=_C12132 ,C12100_=_C12134 ,C12100_=_C12136 ,C12100_=_C12138 ,\nC12100_=_C12140 ,C12100_=_C12142 ,C12100_=_C12144 ,C12100_=_C12146 ,C12100_=_C12148 ,C12100_=_C12150 ,\nC12100_=_C12318 ,C12100_=_C12320 ,C12100_=_C12388 ,C12100_=_C12390 ,C12100_=_C12416 ,C12100_=_C12418 ,\nC12100_=_C12440 ,C12100_=_C12442 ,C12100_=_C12464 ,C12100_=_C12466 ,C12100_=_C12484 ,C12100_=_C12486 ,\nC12100_=_C12504 ,C12100_=_C12506 ,C12100_=_C12508 ,C12100_=_C12510 ,C12100_=_C12512 ,C12100_=_C12514 ,\nC12100_=_C12516 ,C12100_=_C12518 ,C12102_=_C12104 ,C12102_=_C12106 ,C12102_=_C12108 ,C12102_=_C12110 ,\nC12102_=_C12132 ,C12102_=_C12134 ,C12102_=_C12136 ,C12102_=_C12138 ,C12102_=_C12140 ,C12102_=_C12142 ,\nC12102_=_C12144 ,C12102_=_C12146 ,C12102_=_C12148 ,C12102_=_C12150 ,C12102_=_C12318 ,C12102_=_C12320 ,\nC12102_=_C12388 ,C12102_=_C12390 ,C12102_=_C12416 ,C12102_=_C12418 ,C12102_=_C12440 ,C12102_=_C12442 ,\nC12102_=_C12464 ,C12102_=_C12466 ,C12102_=_C12484 ,C12102_=_C12486 ,C12102_=_C12504 ,C12102_=_C12506 ,\nC12102_=_C12508 ,C12102_=_C12510 ,C12102_=_C12512 ,C12102_=_C12514 ,C12102_=_C12516 ,C12102_=_C12518 ,\nC12104_=_C12106 ,C12104_=_C12108 ,C12104_=_C12110 ,C12104_=_C12132 ,C12104_=_C12134 ,C12104_=_C12136 ,\nC12104_=_C12138 ,C12104_=_C12140 ,C12104_=_C12142 ,C12104_=_C12144 ,C12104_=_C12146 ,C12104_=_C12148 ,\nC12104_=_C12150 ,C12104_=_C12318 ,C12104_=_C12320 ,C12104_=_C12388 ,C12104_=_C12390 ,C12104_=_C12416 ,\nC12104_=_C12418 ,C12104_=_C12440 ,C12104_=_C12442 ,C12104_=_C12464 ,C12104_=_C12466 ,C12104_=_C12484 ,\nC12104_=_C12486 ,C12104_=_C12504 ,C12104_=_C12506 ,C12104_=_C12508 ,C12104_=_C12510 ,C12104_=_C12512 ,\nC12104_=_C12514 ,C12104_=_C12516 ,C12104_=_C12518 ,C12106_=_C12108 ,C12106_=_C12110 ,C12106_=_C12132 ,\nC12106_=_C12134 ,C12106_=_C12136 ,C12106_=_C12138 ,C12106_=_C12140 ,C12106_=_C12142 ,C12106_=_C12144 ,\nC12106_=_C12146 ,C12106_=_C12148 ,C12106_=_C12150 ,C12106_=_C12318 ,C12106_=_C12320 ,C12106_=_C12388 ,\nC12106_=_C12390 ,C12106_=_C12416 ,C12106_=_C12418 ,C12106_=_C12440 ,C12106_=_C12442 ,C12106_=_C12464 ,\nC12106_=_C12466 ,C12106_=_C12484 ,C12106_=_C12486 ,C12106_=_C12504 ,C12106_=_C12506 ,C12106_=_C12508 ,\nC12106_=_C12510 ,C12106_=_C12512 ,C12106_=_C12514 ,C12106_=_C12516 ,C12106_=_C12518 ,C12108_=_C12110 ,\nC12108_=_C12132 ,C12108_=_C12134 ,C12108_=_C12136 ,C12108_=_C12138 ,C12108_=_C12140 ,C12108_=_C12142 ,\nC12108_=_C12144 ,C12108_=_C12146 ,C12108_=_C12148 ,C12108_=_C12150 ,C12108_=_C12318 ,C12108_=_C12320 ,\nC12108_=_C12388 ,C12108_=_C12390 ,C12108_=_C12416 ,C12108_=_C12418 ,C12108_=_C12440 ,C12108_=_C12442 ,\nC12108_=_C12464 ,C12108_=_C12466 ,C12108_=_C12484 ,C12108_=_C12486 ,C12108_=_C12504 ,C12108_=_C12506 ,\nC12108_=_C12508 ,C12108_=_C12510 ,C12108_=_C12512 ,C12108_=_C12514 ,C12108_=_C12516 ,C12108_=_C12518 ,\nC12110_=_C12132 ,C12110_=_C12134 ,C12110_=_C12136 ,C12110_=_C12138 ,C12110_=_C12140 ,C12110_=_C12142 ,\nC12110_=_C12144 ,C12110_=_C12146 ,C12110_=_C12148 ,C12110_=_C12150 ,C12110_=_C12318 ,C12110_=_C12320 ,\nC12110_=_C12388 ,C12110_=_C12390 ,C12110_=_C12416 ,C12110_=_C12418 ,C12110_=_C12440 ,C12110_=_C12442 ,\nC12110_=_C12464 ,C12110_=_C12466 ,C12110_=_C12484 ,C12110_=_C12486 ,C12110_=_C12504 ,C12110_=_C12506 ,\nC12110_=_C12508 ,C12110_=_C12510 ,C12110_=_C12512 ,C12110_=_C12514 ,C12110_=_C12516 ,C12110_=_C12518 ,\nC12132_=_C12134 ,C12132_=_C12136 ,C12132_=_C12138 ,C12132_=_C12140 ,C12132_=_C12142 ,C12132_=_C12144 ,\nC12132_=_C12146 ,C12132_=_C12148 ,C12132_=_C12150 ,C12132_=_C12326 ,C12132_=_C12328 ,C12132_=_C12424 ,\nC12132_=_C12426 ,C12132_=_C12448 ,C12132_=_C12450 ,C12132_=_C12472 ,C12132_=_C12474 ,C12132_=_C12492 ,\nC12132_=_C12494 ,C12132_=_C12508 ,C12132_=_C12510 ,C12132_=_C12520 ,C12132_=_C12522 ,C12132_=_C12532 ,\nC12132_=_C12534 ,C12132_=_C12536 ,C12132_=_C12538 ,C12134_=_C12136 ,C12134_=_C12138 ,C12134_=_C12140 ,\nC12134_=_C12142 ,C12134_=_C12144 ,C12134_=_C12146 ,C12134_=_C12148 ,C12134_=_C12150 ,C12134_=_C12326 ,\nC12134_=_C12328 ,C12134_=_C12424 ,C12134_=_C12426 ,C12134_=_C12448 ,C12134_=_C12450 ,C12134_=_C12472 ,\nC12134_=_C12474 ,C12134_=_C12492 ,C12134_=_C12494 ,C12134_=_C12508 ,C12134_=_C12510 ,C12134_=_C12520 ,\nC12134_=_C12522 ,C12134_=_C12532 ,C12134_=_C12534 ,C12134_=_C12536 ,C12134_=_C12538 ,C12136_=_C12138 ,\nC12136_=_C12140 ,C12136_=_C12142 ,C12136_=_C12144 ,C12136_=_C12146 ,C12136_=_C12148 ,C12136_=_C12150 ,\nC12136_=_C12326 ,C12136_=_C12328 ,C12136_=_C12424 ,C12136_=_C12426 ,C12136_=_C12448 ,C12136_=_C12450 ,\nC12136_=_C12472 ,C12136_=_C12474 ,C12136_=_C12492 ,C12136_=_C12494 ,C12136_=_C12508 ,C12136_=_C12510 ,\nC12136_=_C12520 ,C12136_=_C12522 ,C12136_=_C12532 ,C12136_=_C12534 ,C12136_=_C12536 ,C12136_=_C12538 ,\nC12138_=_C12140 ,C12138_=_C12142 ,C12138_=_C12144 ,C12138_=_C12146 ,C12138_=_C12148 ,C12138_=_C12150 ,\nC12138_=_C12326 ,C12138_=_C12328 ,C12138_=_C12424 ,C12138_=_C12426 ,C12138_=_C12448 ,C12138_=_C12450 ,\nC12138_=_C12472 ,C12138_=_C12474 ,C12138_=_C12492 ,C12138_=_C12494 ,C12138_=_C12508 ,C12138_=_C12510 ,\nC12138_=_C12520 ,C12138_=_C12522 ,C12138_=_C12532 ,C12138_=_C12534 ,C12138_=_C12536 ,C12138_=_C12538 ,\nC12140_=_C12142 ,C12140_=_C12144 ,C12140_=_C12146 ,C12140_=_C12148 ,C12140_=_C12150 ,C12140_=_C12326 ,\nC12140_=_C12328 ,C12140_=_C12424 ,C12140_=_C12426 ,C12140_=_C12448 ,C12140_=_C12450 ,C12140_=_C12472 ,\nC12140_=_C12474 ,C12140_=_C12492 ,C12140_=_C12494 ,C12140_=_C12508 ,C12140_=_C12510 ,C12140_=_C12520 ,\nC12140_=_C12522 ,C12140_=_C12532 ,C12140_=_C12534 ,C12140_=_C12536 ,C12140_=_C12538 ,C12142_=_C12144 ,\nC12142_=_C12146 ,C12142_=_C12148 ,C12142_=_C12150 ,C12142_=_C12326 ,C12142_=_C12328 ,C12142_=_C12424 ,\nC12142_=_C12426 ,C12142_=_C12448 ,C12142_=_C12450 ,C12142_=_C12472 ,C12142_=_C12474 ,C12142_=_C12492 ,\nC12142_=_C12494 ,C12142_=_C12508 ,C12142_=_C12510 ,C12142_=_C12520 ,C12142_=_C12522 ,C12142_=_C12532 ,\nC12142_=_C12534 ,C12142_=_C12536 ,C12142_=_C12538 ,C12144_=_C12146 ,C12144_=_C12148 ,C12144_=_C12150 ,\nC12144_=_C12326 ,C12144_=_C12328 ,C12144_=_C12424 ,C12144_=_C12426 ,C12144_=_C12448 ,C12144_=_C12450 ,\nC12144_=_C12472 ,C12144_=_C12474 ,C12144_=_C12492 ,C12144_=_C12494 ,C12144_=_C12508 ,C12144_=_C12510 ,\nC12144_=_C12520 ,C12144_=_C12522 ,C12144_=_C12532 ,C12144_=_C12534 ,C12144_=_C12536 ,C12144_=_C12538 ,\nC12146_=_C12148 ,C12146_=_C12150 ,C12146_=_C12326 ,C12146_=_C12328 ,C12146_=_C12424 ,C12146_=_C12426 ,\nC12146_=_C12448 ,C12146_=_C12450 ,C12146_=_C12472 ,C12146_=_C12474 ,C12146_=_C12492 ,C12146_=_C12494 ,\nC12146_=_C12508 ,C12146_=_C12510 ,C12146_=_C12520 ,C12146_=_C12522 ,C12146_=_C12532 ,C12146_=_C12534 ,\nC12146_=_C12536 ,C12146_=_C12538 ,C12148_=_C12150 ,C12148_=_C12326 ,C12148_=_C12328 ,C12148_=_C12424 ,\nC12148_=_C12426 ,C12148_=_C12448 ,C12148_=_C12450 ,C12148_=_C12472 ,C12148_=_C12474 ,C12148_=_C12492 ,\nC12148_=_C12494 ,C12148_=_C12508 ,C12148_=_C12510 ,C12148_=_C12520 ,C12148_=_C12522 ,C12148_=_C12532 ,\nC12148_=_C12534 ,C12148_=_C12536 ,C12148_=_C12538 ,C12150_=_C12326 ,C12150_=_C12328 ,C12150_=_C12424 ,\nC12150_=_C12426 ,C12150_=_C12448 ,C12150_=_C12450 ,C12150_=_C12472 ,C12150_=_C12474 ,C12150_=_C12492 ,\nC12150_=_C12494 ,C12150_=_C12508 ,C12150_=_C12510 ,C12150_=_C12520 ,C12150_=_C12522 ,C12150_=_C12532 ,\nC12150_=_C12534 ,C12150_=_C12536 ,C12150_=_C12538 ,C12294_=_C12296 ,C12294_=_C12298 ,C12294_=_C12300 ,\nC12294_=_C12318 ,C12294_=_C12320 ,C12294_=_C12326 ,C12294_=_C12328 ,C12294_=_C12338 ,C12294_=_C12348 ,\nC12294_=_C12350 ,C12294_=_C12352 ,C12294_=_C12354 ,C12294_=_C12356 ,C12294_=_C12358 ,C12294_=_C12364 ,\nC12294_=_C12366 ,C12294_=_C12372 ,C12294_=_C12374 ,C12296_=_C12298 ,C12296_=_C12300 ,C12296_=_C12318 ,\nC12296_=_C12320 ,C12296_=_C12326 ,C12296_=_C12328 ,C12296_=_C12338 ,C12296_=_C12348 ,C12296_=_C12350 ,\nC12296_=_C12352 ,C12296_=_C12354 ,C12296_=_C12356 ,C12296_=_C12358 ,C12296_=_C12364 ,C12296_=_C12366 ,\nC12296_=_C12372 ,C12296_=_C12374 ,C12298_=_C12300 ,C12298_=_C12318 ,C12298_=_C12320 ,C12298_=_C12326</w:t>
      </w:r>
    </w:p>
    <w:p>
      <w:pPr>
        <w:pStyle w:val="PreformattedText"/>
        <w:bidi w:val="0"/>
        <w:spacing w:before="0" w:after="0"/>
        <w:jc w:val="left"/>
        <w:rPr/>
      </w:pPr>
      <w:r>
        <w:rPr/>
        <w:t xml:space="preserve"> </w:t>
      </w:r>
      <w:r>
        <w:rPr/>
        <w:t>,\nC12298_=_C12328 ,C12298_=_C12340 ,C12298_=_C12376 ,C12298_=_C12378 ,C12298_=_C12380 ,C12298_=_C12382 ,\nC12298_=_C12384 ,C12298_=_C12386 ,C12298_=_C12388 ,C12298_=_C12390 ,C12298_=_C12392 ,C12298_=_C12394 ,\nC12298_=_C12400 ,C12298_=_C12402 ,C12300_=_C12318 ,C12300_=_C12320 ,C12300_=_C12326 ,C12300_=_C12328 ,\nC12300_=_C12340 ,C12300_=_C12376 ,C12300_=_C12378 ,C12300_=_C12380 ,C12300_=_C12382 ,C12300_=_C12384 ,\nC12300_=_C12386 ,C12300_=_C12388 ,C12300_=_C12390 ,C12300_=_C12392 ,C12300_=_C12394 ,C12300_=_C12400 ,\nC12300_=_C12402 ,C12318_=_C12320 ,C12318_=_C12326 ,C12318_=_C12328 ,C12318_=_C12388 ,C12318_=_C12390 ,\nC12318_=_C12416 ,C12318_=_C12418 ,C12318_=_C12440 ,C12318_=_C12442 ,C12318_=_C12464 ,C12318_=_C12466 ,\nC12318_=_C12484 ,C12318_=_C12486 ,C12318_=_C12504 ,C12318_=_C12506 ,C12318_=_C12508 ,C12318_=_C12510 ,\nC12318_=_C12512 ,C12318_=_C12514 ,C12318_=_C12516 ,C12318_=_C12518 ,C12320_=_C12326 ,C12320_=_C12328 ,\nC12320_=_C12388 ,C12320_=_C12390 ,C12320_=_C12416 ,C12320_=_C12418 ,C12320_=_C12440 ,C12320_=_C12442 ,\nC12320_=_C12464 ,C12320_=_C12466 ,C12320_=_C12484 ,C12320_=_C12486 ,C12320_=_C12504 ,C12320_=_C12506 ,\nC12320_=_C12508 ,C12320_=_C12510 ,C12320_=_C12512 ,C12320_=_C12514 ,C12320_=_C12516 ,C12320_=_C12518 ,\nC12326_=_C12328 ,C12326_=_C12424 ,C12326_=_C12426 ,C12326_=_C12448 ,C12326_=_C12450 ,C12326_=_C12472 ,\nC12326_=_C12474 ,C12326_=_C12492 ,C12326_=_C12494 ,C12326_=_C12508 ,C12326_=_C12510 ,C12326_=_C12520 ,\nC12326_=_C12522 ,C12326_=_C12532 ,C12326_=_C12534 ,C12326_=_C12536 ,C12326_=_C12538 ,C12328_=_C12424 ,\nC12328_=_C12426 ,C12328_=_C12448 ,C12328_=_C12450 ,C12328_=_C12472 ,C12328_=_C12474 ,C12328_=_C12492 ,\nC12328_=_C12494 ,C12328_=_C12508 ,C12328_=_C12510 ,C12328_=_C12520 ,C12328_=_C12522 ,C12328_=_C12532 ,\nC12328_=_C12534 ,C12328_=_C12536 ,C12328_=_C12538 ,C12338_=_C12340 ,C12338_=_C12348 ,C12338_=_C12350 ,\nC12338_=_C12352 ,C12338_=_C12354 ,C12338_=_C12356 ,C12338_=_C12358 ,C12338_=_C12364 ,C12338_=_C12366 ,\nC12338_=_C12372 ,C12338_=_C12374 ,C12340_=_C12376 ,C12340_=_C12378 ,C12340_=_C12380 ,C12340_=_C12382 ,\nC12340_=_C12384 ,C12340_=_C12386 ,C12340_=_C12388 ,C12340_=_C12390 ,C12340_=_C12392 ,C12340_=_C12394 ,\nC12340_=_C12400 ,C12340_=_C12402 ,C12348_=_C12350 ,C12348_=_C12352 ,C12348_=_C12354 ,C12348_=_C12356 ,\nC12348_=_C12358 ,C12348_=_C12364 ,C12348_=_C12366 ,C12348_=_C12372 ,C12348_=_C12374 ,C12348_=_C12376 ,\nC12348_=_C12378 ,C12348_=_C12440 ,C12348_=_C12442 ,C12348_=_C12448 ,C12348_=_C12450 ,C12350_=_C12352 ,\nC12350_=_C12354 ,C12350_=_C12356 ,C12350_=_C12358 ,C12350_=_C12364 ,C12350_=_C12366 ,C12350_=_C12372 ,\nC12350_=_C12374 ,C12350_=_C12376 ,C12350_=_C12378 ,C12350_=_C12440 ,C12350_=_C12442 ,C12350_=_C12448 ,\nC12350_=_C12450 ,C12352_=_C12354 ,C12352_=_C12356 ,C12352_=_C12358 ,C12352_=_C12364 ,C12352_=_C12366 ,\nC12352_=_C12372 ,C12352_=_C12374 ,C12352_=_C12380 ,C12352_=_C12382 ,C12352_=_C12464 ,C12352_=_C12466 ,\nC12352_=_C12472 ,C12352_=_C12474 ,C12354_=_C12356 ,C12354_=_C12358 ,C12354_=_C12364 ,C12354_=_C12366 ,\nC12354_=_C12372 ,C12354_=_C12374 ,C12354_=_C12380 ,C12354_=_C12382 ,C12354_=_C12464 ,C12354_=_C12466 ,\nC12354_=_C12472 ,C12354_=_C12474 ,C12356_=_C12358 ,C12356_=_C12364 ,C12356_=_C12366 ,C12356_=_C12372 ,\nC12356_=_C12374 ,C12356_=_C12384 ,C12356_=_C12386 ,C12356_=_C12484 ,C12356_=_C12486 ,C12356_=_C12492 ,\nC12356_=_C12494 ,C12358_=_C12364 ,C12358_=_C12366 ,C12358_=_C12372 ,C12358_=_C12374 ,C12358_=_C12384 ,\nC12358_=_C12386 ,C12358_=_C12484 ,C12358_=_C12486 ,C12358_=_C12492 ,C12358_=_C12494 ,C12364_=_C12366 ,\nC12364_=_C12372 ,C12364_=_C12374 ,C12364_=_C12392 ,C12364_=_C12394 ,C12364_=_C12504 ,C12364_=_C12506 ,\nC12364_=_C12520 ,C12364_=_C12522 ,C12366_=_C12372 ,C12366_=_C12374 ,C12366_=_C12392 ,C12366_=_C12394 ,\nC12366_=_C12504 ,C12366_=_C12506 ,C12366_=_C12520 ,C12366_=_C12522 ,C12372_=_C12374 ,C12372_=_C12400 ,\nC12372_=_C12402 ,C12372_=_C12516 ,C12372_=_C12518 ,C12372_=_C12536 ,C12372_=_C12538 ,C12374_=_C12400 ,\nC12374_=_C12402 ,C12374_=_C12516 ,C12374_=_C12518 ,C12374_=_C12536 ,C12374_=_C12538 ,C12376_=_C12378 ,\nC12376_=_C12380 ,C12376_=_C12382 ,C12376_=_C12384 ,C12376_=_C12386 ,C12376_=_C12388 ,C12376_=_C12390 ,\nC12376_=_C12392 ,C12376_=_C12394 ,C12376_=_C12400 ,C12376_=_C12402 ,C12376_=_C12440 ,C12376_=_C12442 ,\nC12376_=_C12448 ,C12376_=_C12450 ,C12378_=_C12380 ,C12378_=_C12382 ,C12378_=_C12384 ,C12378_=_C12386 ,\nC12378_=_C12388 ,C12378_=_C12390 ,C12378_=_C12392 ,C12378_=_C12394 ,C12378_=_C12400 ,C12378_=_C12402 ,\nC12378_=_C12440 ,C12378_=_C12442 ,C12378_=_C12448 ,C12378_=_C12450 ,C12380_=_C12382 ,C12380_=_C12384 ,\nC12380_=_C12386 ,C12380_=_C12388 ,C12380_=_C12390 ,C12380_=_C12392 ,C12380_=_C12394 ,C12380_=_C12400 ,\nC12380_=_C12402 ,C12380_=_C12464 ,C12380_=_C12466 ,C12380_=_C12472 ,C12380_=_C12474 ,C12382_=_C12384 ,\nC12382_=_C12386 ,C12382_=_C12388 ,C12382_=_C12390 ,C12382_=_C12392 ,C12382_=_C12394 ,C12382_=_C12400 ,\nC12382_=_C12402 ,C12382_=_C12464 ,C12382_=_C12466 ,C12382_=_C12472 ,C12382_=_C12474 ,C12384_=_C12386 ,\nC12384_=_C12388 ,C12384_=_C12390 ,C12384_=_C12392 ,C12384_=_C12394 ,C12384_=_C12400 ,C12384_=_C12402 ,\nC12384_=_C12484 ,C12384_=_C12486 ,C12384_=_C12492 ,C12384_=_C12494 ,C12386_=_C12388 ,C12386_=_C12390 ,\nC12386_=_C12392 ,C12386_=_C12394 ,C12386_=_C12400 ,C12386_=_C12402 ,C12386_=_C12484 ,C12386_=_C12486 ,\nC12386_=_C12492 ,C12386_=_C12494 ,C12388_=_C12390 ,C12388_=_C12392 ,C12388_=_C12394 ,C12388_=_C12400 ,\nC12388_=_C12402 ,C12388_=_C12416 ,C12388_=_C12418 ,C12388_=_C12440 ,C12388_=_C12442 ,C12388_=_C12464 ,\nC12388_=_C12466 ,C12388_=_C12484 ,C12388_=_C12486 ,C12388_=_C12504 ,C12388_=_C12506 ,C12388_=_C12508 ,\nC12388_=_C12510 ,C12388_=_C12512 ,C12388_=_C12514 ,C12388_=_C12516 ,C12388_=_C12518 ,C12390_=_C12392 ,\nC12390_=_C12394 ,C12390_=_C12400 ,C12390_=_C12402 ,C12390_=_C12416 ,C12390_=_C12418 ,C12390_=_C12440 ,\nC12390_=_C12442 ,C12390_=_C12464 ,C12390_=_C12466 ,C12390_=_C12484 ,C12390_=_C12486 ,C12390_=_C12504 ,\nC12390_=_C12506 ,C12390_=_C12508 ,C12390_=_C12510 ,C12390_=_C12512 ,C12390_=_C12514 ,C12390_=_C12516 ,\nC12390_=_C12518 ,C12392_=_C12394 ,C12392_=_C12400 ,C12392_=_C12402 ,C12392_=_C12504 ,C12392_=_C12506 ,\nC12392_=_C12520 ,C12392_=_C12522 ,C12394_=_C12400 ,C12394_=_C12402 ,C12394_=_C12504 ,C12394_=_C12506 ,\nC12394_=_C12520 ,C12394_=_C12522 ,C12400_=_C12402 ,C12400_=_C12516 ,C12400_=_C12518 ,C12400_=_C12536 ,\nC12400_=_C12538 ,C12402_=_C12516 ,C12402_=_C12518 ,C12402_=_C12536 ,C12402_=_C12538 ,C12416_=_C12418 ,\nC12416_=_C12424 ,C12416_=_C12426 ,C12416_=_C12440 ,C12416_=_C12442 ,C12416_=_C12464 ,C12416_=_C12466 ,\nC12416_=_C12484 ,C12416_=_C12486 ,C12416_=_C12504 ,C12416_=_C12506 ,C12416_=_C12508 ,C12416_=_C12510 ,\nC12416_=_C12512 ,C12416_=_C12514 ,C12416_=_C12516 ,C12416_=_C12518 ,C12418_=_C12424 ,C12418_=_C12426 ,\nC12418_=_C12440 ,C12418_=_C12442 ,C12418_=_C12464 ,C12418_=_C12466 ,C12418_=_C12484 ,C12418_=_C12486 ,\nC12418_=_C12504 ,C12418_=_C12506 ,C12418_=_C12508 ,C12418_=_C12510 ,C12418_=_C12512 ,C12418_=_C12514 ,\nC12418_=_C12516 ,C12418_=_C12518 ,C12424_=_C12426 ,C12424_=_C12448 ,C12424_=_C12450 ,C12424_=_C12472 ,\nC12424_=_C12474 ,C12424_=_C12492 ,C12424_=_C12494 ,C12424_=_C12508 ,C12424_=_C12510 ,C12424_=_C12520 ,\nC12424_=_C12522 ,C12424_=_C12532 ,C12424_=_C12534 ,C12424_=_C12536 ,C12424_=_C12538 ,C12426_=_C12448 ,\nC12426_=_C12450 ,C12426_=_C12472 ,C12426_=_C12474 ,C12426_=_C12492 ,C12426_=_C12494 ,C12426_=_C12508 ,\nC12426_=_C12510 ,C12426_=_C12520 ,C12426_=_C12522 ,C12426_=_C12532 ,C12426_=_C12534 ,C12426_=_C12536 ,\nC12426_=_C12538 ,C12440_=_C12442 ,C12440_=_C12448 ,C12440_=_C12450 ,C12440_=_C12464 ,C12440_=_C12466 ,\nC12440_=_C12484 ,C12440_=_C12486 ,C12440_=_C12504 ,C12440_=_C12506 ,C12440_=_C12508 ,C12440_=_C12510 ,\nC12440_=_C12512 ,C12440_=_C12514 ,C12440_=_C12516 ,C12440_=_C12518 ,C12442_=_C12448 ,C12442_=_C12450 ,\nC12442_=_C12464 ,C12442_=_C12466 ,C12442_=_C12484 ,C12442_=_C12486 ,C12442_=_C12504 ,C12442_=_C12506 ,\nC12442_=_C12508 ,C12442_=_C12510 ,C12442_=_C12512 ,C12442_=_C12514 ,C12442_=_C12516 ,C12442_=_C12518 ,\nC12448_=_C12450 ,C12448_=_C12472 ,C12448_=_C12474 ,C12448_=_C12492 ,C12448_=_C12494 ,C12448_=_C12508 ,\nC12448_=_C12510 ,C12448_=_C12520 ,C12448_=_C12522 ,C12448_=_C12532 ,C12448_=_C12534 ,C12448_=_C12536 ,\nC12448_=_C12538 ,C12450_=_C12472 ,C12450_=_C12474 ,C12450_=_C12492 ,C12450_=_C12494 ,C12450_=_C12508 ,\nC12450_=_C12510 ,C12450_=_C12520 ,C12450_=_C12522 ,C12450_=_C12532 ,C12450_=_C12534 ,C12450_=_C12536 ,\nC12450_=_C12538 ,C12464_=_C12466 ,C12464_=_C12472 ,C12464_=_C12474 ,C12464_=_C12484 ,C12464_=_C12486 ,\nC12464_=_C12504 ,C12464_=_C12506 ,C12464_=_C12508 ,C12464_=_C12510 ,C12464_=_C12512 ,C12464_=_C12514 ,\nC12464_=_C12516 ,C12464_=_C12518 ,C12466_=_C12472 ,C12466_=_C12474 ,C12466_=_C12484 ,C12466_=_C12486 ,\nC12466_=_C12504 ,C12466_=_C12506 ,C12466_=_C12508 ,C12466_=_C12510 ,C12466_=_C12512 ,C12466_=_C12514 ,\nC12466_=_C12516 ,C12466_=_C12518 ,C12472_=_C12474 ,C12472_=_C12492 ,C12472_=_C12494 ,C12472_=_C12508 ,\nC12472_=_C12510 ,C12472_=_C12520 ,C12472_=_C12522 ,C12472_=_C12532 ,C12472_=_C12534 ,C12472_=_C12536 ,\nC12472_=_C12538 ,C12474_=_C12492 ,C12474_=_C12494 ,C12474_=_C12508 ,C12474_=_C12510 ,C12474_=_C12520 ,\nC12474_=_C12522 ,C12474_=_C12532 ,C12474_=_C12534 ,C12474_=_C12536 ,C12474_=_C12538 ,C12484_=_C12486 ,\nC12484_=_C12492 ,C12484_=_C12494 ,C12484_=_C12504 ,C12484_=_C12506 ,C12484_=_C12508 ,C12484_=_C12510 ,\nC12484_=_C12512 ,C12484_=_C12514 ,C12484_=_C12516 ,C12484_=_C12518 ,C12486_=_C12492 ,C12486_=_C12494 ,\nC12486_=_C12504 ,C12486_=_C12506 ,C12486_=_C12508 ,C12486_=_C12510 ,C12486_=_C12512 ,C12486_=_C12514 ,\nC12486_=_C12516 ,C12486_=_C12518 ,C12492_=_C12494 ,C12492_=_C12508 ,C12492_=_C12510 ,C12492_=_C12520 ,\nC12492_=_C12522 ,C12492_=_C12532 ,C12492_=_C12534 ,C12492_=_C12536 ,C12492_=_C12538 ,C12494_=_C12508 ,\nC12494_=_C12510 ,C12494_=_C12520 ,C12494_=_C12522 ,C12494_=_C12532 ,C12494_=_C12534 ,C12494_=_C12536 ,\nC12494_=_C12538 ,C12504_=_C12506</w:t>
      </w:r>
    </w:p>
    <w:p>
      <w:pPr>
        <w:pStyle w:val="PreformattedText"/>
        <w:bidi w:val="0"/>
        <w:spacing w:before="0" w:after="0"/>
        <w:jc w:val="left"/>
        <w:rPr/>
      </w:pPr>
      <w:r>
        <w:rPr/>
        <w:t xml:space="preserve"> </w:t>
      </w:r>
      <w:r>
        <w:rPr/>
        <w:t>,C12504_=_C12508 ,C12504_=_C12510 ,C12504_=_C12512 ,C12504_=_C12514 ,\nC12504_=_C12516 ,C12504_=_C12518 ,C12504_=_C12520 ,C12504_=_C12522 ,C12506_=_C12508 ,C12506_=_C12510 ,\nC12506_=_C12512 ,C12506_=_C12514 ,C12506_=_C12516 ,C12506_=_C12518 ,C12506_=_C12520 ,C12506_=_C12522 ,\nC12508_=_C12510 ,C12508_=_C12512 ,C12508_=_C12514 ,C12508_=_C12516 ,C12508_=_C12518 ,C12508_=_C12520 ,\nC12508_=_C12522 ,C12508_=_C12532 ,C12508_=_C12534 ,C12508_=_C12536 ,C12508_=_C12538 ,C12510_=_C12512 ,\nC12510_=_C12514 ,C12510_=_C12516 ,C12510_=_C12518 ,C12510_=_C12520 ,C12510_=_C12522 ,C12510_=_C12532 ,\nC12510_=_C12534 ,C12510_=_C12536 ,C12510_=_C12538 ,C12512_=_C12514 ,C12512_=_C12516 ,C12512_=_C12518 ,\nC12512_=_C12532 ,C12512_=_C12534 ,C12514_=_C12516 ,C12514_=_C12518 ,C12514_=_C12532 ,C12514_=_C12534 ,\nC12516_=_C12518 ,C12516_=_C12536 ,C12516_=_C12538 ,C12518_=_C12536 ,C12518_=_C12538 ,C12520_=_C12522 ,\nC12520_=_C12532 ,C12520_=_C12534 ,C12520_=_C12536 ,C12520_=_C12538 ,C12522_=_C12532 ,C12522_=_C12534 ,\nC12522_=_C12536 ,C12522_=_C12538 ,C12532_=_C12534 ,C12532_=_C12536 ,C12532_=_C12538 ,C12534_=_C12536 ,\nC12534_=_C12538 ,C12536_=_C12538 ,"];6254[shape=box, label="id:6254 level: 28\n4: C8450 C9758 C9759 C9762 \n3: C8450_=_C9758( C8450 C9758 ) C9758_=_C9759( C9758 C9759 ) C9758_=_C9762( C9758 C9762 ) "];6220-&gt;6254[label="3: C8450 C9759 C9762 \n0: "];6255[shape=box, label="id:6255 level: 28\n5: C8503 C9020 C9029 C9759 C9761 \n2: C9020_=_C9761( C9020 C9761 ) C9029_=_C9761( C9029 C9761 ) "];6220-&gt;6255[label="4: C8503 C9020 C9029 C9759 \n0: "];6256[shape=box, label="id:6256 level: 28\n5: C8505 C9022 C9031 C10044 C10046 \n2: C9022_=_C10046( C9022 C10046 ) C9031_=_C10046( C9031 C10046 ) "];6222-&gt;6256[label="4: C8505 C9022 C9031 C10044 \n0: "];6257[shape=box, label="id:6257 level: 28\n6: C8341 C8453 C10042 C10044 C10047 \nC10049 \n1: C10042_=_C10047( C10042 C10047 ) "];6222-&gt;6257[label="5: C8341 C8453 C10042 C10044 C10049 \n0: "];6258[shape=box, label="id:6258 level: 28\n5: C8508 C9025 C9034 C10652 C10654 \n2: C9025_=_C10654( C9025 C10654 ) C9034_=_C10654( C9034 C10654 ) "];6224-&gt;6258[label="4: C8508 C9025 C9034 C10652 \n0: "];6259[shape=box, label="id:6259 level: 28\n6: C8347 C8459 C10650 C10652 C10655 \nC10657 \n1: C10650_=_C10655( C10650 C10655 ) "];6224-&gt;6259[label="5: C8347 C8459 C10650 C10652 C10657 \n0: "];6260[shape=box, label="id:6260 level: 28\n4: C8971 C9023 C10403 C10404 \n3: C8971_=_C10403( C8971 C10403 ) C9023_=_C10403( C9023 C10403 ) C10403_=_C10404( C10403 C10404 ) "];6225-&gt;6260[label="3: C8971 C9023 C10404 \n0: "];6261[shape=box, label="id:6261 level: 28\n12: C8171 C8907 C9019 C9020 C9021 \nC9022 C9023 C9024 C9025 C9026 C12024 \nC12026 \n48: C8171_=_C8907( C8171 C8907 ) C8171_=_C9019( C8171 C9019 ) C8171_=_C9020( C8171 C9020 ) C8171_=_C9021( C8171 C9021 ) C8171_=_C9022( C8171 C9022 ) \nC8171_=_C9023( C8171 C9023 ) C8171_=_C9024( C8171 C9024 ) C8171_=_C9025( C8171 C9025 ) C8171_=_C9026( C8171 C9026 ) C8171_=_C12024( C8171 C12024 ) C8171_=_C12026( C8171 C12026 ) \nC8907_=_C9019( C8907 C9019 ) C8907_=_C9020( C8907 C9020 ) C8907_=_C9021( C8907 C9021 ) C8907_=_C9022( C8907 C9022 ) C8907_=_C9023( C8907 C9023 ) C8907_=_C9024( C8907 C9024 ) \nC8907_=_C9025( C8907 C9025 ) C8907_=_C9026( C8907 C9026 ) C9019_=_C9020( C9019 C9020 ) C9019_=_C9021( C9019 C9021 ) C9019_=_C9022( C9019 C9022 ) C9019_=_C9023( C9019 C9023 ) \nC9019_=_C9024( C9019 C9024 ) C9019_=_C9025( C9019 C9025 ) C9019_=_C9026( C9019 C9026 ) C9020_=_C9021( C9020 C9021 ) C9020_=_C9022( C9020 C9022 ) C9020_=_C9023( C9020 C9023 ) \nC9020_=_C9024( C9020 C9024 ) C9020_=_C9025( C9020 C9025 ) C9020_=_C9026( C9020 C9026 ) C9021_=_C9022( C9021 C9022 ) C9021_=_C9023( C9021 C9023 ) C9021_=_C9024( C9021 C9024 ) \nC9021_=_C9025( C9021 C9025 ) C9021_=_C9026( C9021 C9026 ) C9022_=_C9023( C9022 C9023 ) C9022_=_C9024( C9022 C9024 ) C9022_=_C9025( C9022 C9025 ) C9022_=_C9026( C9022 C9026 ) \nC9023_=_C9024( C9023 C9024 ) C9023_=_C9025( C9023 C9025 ) C9023_=_C9026( C9023 C9026 ) C9024_=_C9025( C9024 C9025 ) C9024_=_C9026( C9024 C9026 ) C9025_=_C9026( C9025 C9026 ) \nC12024_=_C12026( C12024 C12026 ) "];6225-&gt;6261[label="11: C8907 C9019 C9020 C9021 C9022 \nC9023 C9024 C9025 C9026 C12024 C12026 \n37: C8907_=_C9019 ,C8907_=_C9020 ,C8907_=_C9021 ,C8907_=_C9022 ,C8907_=_C9023 ,\nC8907_=_C9024 ,C8907_=_C9025 ,C8907_=_C9026 ,C9019_=_C9020 ,C9019_=_C9021 ,C9019_=_C9022 ,\nC9019_=_C9023 ,C9019_=_C9024 ,C9019_=_C9025 ,C9019_=_C9026 ,C9020_=_C9021 ,C9020_=_C9022 ,\nC9020_=_C9023 ,C9020_=_C9024 ,C9020_=_C9025 ,C9020_=_C9026 ,C9021_=_C9022 ,C9021_=_C9023 ,\nC9021_=_C9024 ,C9021_=_C9025 ,C9021_=_C9026 ,C9022_=_C9023 ,C9022_=_C9024 ,C9022_=_C9025 ,\nC9022_=_C9026 ,C9023_=_C9024 ,C9023_=_C9025 ,C9023_=_C9026 ,C9024_=_C9025 ,C9024_=_C9026 ,\nC9025_=_C9026 ,C12024_=_C12026 ,"];6262[shape=box, label="id:6262 level: 28\n4: C8432 C8496 C10399 C10400 \n3: C8432_=_C10399( C8432 C10399 ) C8496_=_C10399( C8496 C10399 ) C10399_=_C10400( C10399 C10400 ) "];6226-&gt;6262[label="3: C8432 C8496 C10400 \n0: "];6263[shape=box, label="id:6263 level: 28\n5: C8506 C8962 C10400 C10402 C10404 \n2: C10400_=_C10402( C10400 C10402 ) C10402_=_C10404( C10402 C10404 ) "];6226-&gt;6263[label="4: C8506 C8962 C10400 C10404 \n0: "];6264[shape=box, label="id:6264 level: 28\n5: C8344 C8456 C10396 C10398 C10400 \n2: C10396_=_C10398( C10396 C10398 ) C10398_=_C10400( C10398 C10400 ) "];6226-&gt;6264[label="4: C8344 C8456 C10396 C10400 \n0: "];6265[shape=box, label="id:6265 level: 28\n7: C8460 C8499 C8509 C9026 C9035 \nC10873 C10876 \n1: C8499_=_C10873( C8499 C10873 ) "];6227-&gt;6265[label="6: C8460 C8499 C8509 C9026 C9035 \nC10876 \n0: "];6266[shape=box, label="id:6266 level: 28\n13: C8095 C8486 C8491 C8492 C8493 \nC8494 C8495 C8496 C8497 C8498 C8499 \nC11976 C11978 \n58: C8095_=_C8486( C8095 C8486 ) C8095_=_C8491( C8095 C8491 ) C8095_=_C8492( C8095 C8492 ) C8095_=_C8493( C8095 C8493 ) C8095_=_C8494( C8095 C8494 ) \nC8095_=_C8495( C8095 C8495 ) C8095_=_C8496( C8095 C8496 ) C8095_=_C8497( C8095 C8497 ) C8095_=_C8498( C8095 C8498 ) C8095_=_C8499( C8095 C8499 ) C8095_=_C11976( C8095 C11976 ) \nC8095_=_C11978( C8095 C11978 ) C8486_=_C8491( C8486 C8491 ) C8486_=_C8492( C8486 C8492 ) C8486_=_C8493( C8486 C8493 ) C8486_=_C8494( C8486 C8494 ) C8486_=_C8495( C8486 C8495 ) \nC8486_=_C8496( C8486 C8496 ) C8486_=_C8497( C8486 C8497 ) C8486_=_C8498( C8486 C8498 ) C8486_=_C8499( C8486 C8499 ) C8491_=_C8492( C8491 C8492 ) C8491_=_C8493( C8491 C8493 ) \nC8491_=_C8494( C8491 C8494 ) C8491_=_C8495( C8491 C8495 ) C8491_=_C8496( C8491 C8496 ) C8491_=_C8497( C8491 C8497 ) C8491_=_C8498( C8491 C8498 ) C8491_=_C8499( C8491 C8499 ) \nC8492_=_C8493( C8492 C8493 ) C8492_=_C8494( C8492 C8494 ) C8492_=_C8495( C8492 C8495 ) C8492_=_C8496( C8492 C8496 ) C8492_=_C8497( C8492 C8497 ) C8492_=_C8498( C8492 C8498 ) \nC8492_=_C8499( C8492 C8499 ) C8493_=_C8494( C8493 C8494 ) C8493_=_C8495( C8493 C8495 ) C8493_=_C8496( C8493 C8496 ) C8493_=_C8497( C8493 C8497 ) C8493_=_C8498( C8493 C8498 ) \nC8493_=_C8499( C8493 C8499 ) C8494_=_C8495( C8494 C8495 ) C8494_=_C8496( C8494 C8496 ) C8494_=_C8497( C8494 C8497 ) C8494_=_C8498( C8494 C8498 ) C8494_=_C8499( C8494 C8499 ) \nC8495_=_C8496( C8495 C8496 ) C8495_=_C8497( C8495 C8497 ) C8495_=_C8498( C8495 C8498 ) C8495_=_C8499( C8495 C8499 ) C8496_=_C8497( C8496 C8497 ) C8496_=_C8498( C8496 C8498 ) \nC8496_=_C8499( C8496 C8499 ) C8497_=_C8498( C8497 C8498 ) C8497_=_C8499( C8497 C8499 ) C8498_=_C8499( C8498 C8499 ) C11976_=_C11978( C11976 C11978 ) "];6227-&gt;6266[label="12: C8486 C8491 C8492 C8493 C8494 \nC8495 C8496 C8497 C8498 C8499 C11976 \nC11978 \n46: C8486_=_C8491 ,C8486_=_C8492 ,C8486_=_C8493 ,C8486_=_C8494 ,C8486_=_C8495 ,\nC8486_=_C8496 ,C8486_=_C8497 ,C8486_=_C8498 ,C8486_=_C8499 ,C8491_=_C8492 ,C8491_=_C8493 ,\nC8491_=_C8494 ,C8491_=_C8495 ,C8491_=_C8496 ,C8491_=_C8497 ,C8491_=_C8498 ,C8491_=_C8499 ,\nC8492_=_C8493 ,C8492_=_C8494 ,C8492_=_C8495 ,C8492_=_C8496 ,C8492_=_C8497 ,C8492_=_C8498 ,\nC8492_=_C8499 ,C8493_=_C8494 ,C8493_=_C8495 ,C8493_=_C8496 ,C8493_=_C8497 ,C8493_=_C8498 ,\nC8493_=_C8499 ,C8494_=_C8495 ,C8494_=_C8496 ,C8494_=_C8497 ,C8494_=_C8498 ,C8494_=_C8499 ,\nC8495_=_C8496 ,C8495_=_C8497 ,C8495_=_C8498 ,C8495_=_C8499 ,C8496_=_C8497 ,C8496_=_C8498 ,\nC8496_=_C8499 ,C8497_=_C8498 ,C8497_=_C8499 ,C8498_=_C8499 ,C11976_=_C11978 ,"];6267[shape=box, label="id:6267 level: 28\n7: C8338 C8429 C8959 C8968 C8977 \nC9762 C9764 \n1: C8429_=_C9764( C8429 C9764 ) "];6228-&gt;6267[label="6: C8338 C8429 C8959 C8968 C8977 \nC9762 \n0: "];6268[shape=box, label="id:6268 level: 28\n14: C8905 C8967 C8968 C8969 C8970 \nC8971 C8972 C8973 C8974 C9021 C9183 \nC9953 C12020 C12022 \n38: C8905_=_C8967( C8905 C8967 ) C8905_=_C8968( C8905 C8968 ) C8905_=_C8969( C8905 C8969 ) C8905_=_C8970( C8905 C8970 ) C8905_=_C8971( C8905 C8971 ) \nC8905_=_C8972( C8905 C8972 ) C8905_=_C8973( C8905 C8973 ) C8905_=_C8974( C8905 C8974 ) C8967_=_C8968( C8967 C8968 ) C8967_=_C8969( C8967 C8969 ) C8967_=_C8970( C8967 C8970 ) \nC8967_=_C8971( C8967 C8971 ) C8967_=_C8972( C8967 C8972 ) C8967_=_C8973( C8967 C8973 ) C8967_=_C8974( C8967 C8974 ) C8968_=_C8969( C8968 C8969 ) C8968_=_C8970( C8968 C8970 ) \nC8968_=_C8971( C8968 C8971 ) C8968_=_C8972( C8968 C8972 ) C8968_=_C8973( C8968 C8973 ) C8968_=_C8974( C8968 C8974 ) C8969_=_C8970( C8969 C8970 ) C8969_=_C8971( C8969 C8971 ) \nC8969_=_C8972( C8969 C8972 ) C8969_=_C8973( C8969 C8973 ) C8969_=_C8974( C8969 C8974 ) C8969_=_C9183( C8969 C9183 ) C8970_=_C8971( C8970 C8971 ) C8970_=_C8972( C8970 C8972 ) \nC8970_=_C8973( C8970 C8973 ) C8970_=_C8974( C8970 C8974 ) C8971_=_C8972( C8971 C8972 ) C8971_=_C8973( C8971 C8973 ) C8971_=_C8974( C8971 C8974 ) C8972_=_C8973( C8972 C8973 ) \nC8972_=_C8974( C8972 C8974 ) C8973_=_C8974( C8973 C8974 ) C12020_=_C12022( C12020 C12022 ) "];6228-&gt;6268[label="13: C8905 C8967 C8968 C8970 C8971 \nC8972 C8973 C8974 C9021 C9183 C9953 \nC12020 C12022 \n29: C8905_=_C8967 ,C8905_=_C8968 ,C8905_=_C8970 ,C8905_=_C8971 ,C8905_=_C8972</w:t>
      </w:r>
    </w:p>
    <w:p>
      <w:pPr>
        <w:pStyle w:val="PreformattedText"/>
        <w:bidi w:val="0"/>
        <w:spacing w:before="0" w:after="0"/>
        <w:jc w:val="left"/>
        <w:rPr/>
      </w:pPr>
      <w:r>
        <w:rPr/>
        <w:t xml:space="preserve"> </w:t>
      </w:r>
      <w:r>
        <w:rPr/>
        <w:t>,\nC8905_=_C8973 ,C8905_=_C8974 ,C8967_=_C8968 ,C8967_=_C8970 ,C8967_=_C8971 ,C8967_=_C8972 ,\nC8967_=_C8973 ,C8967_=_C8974 ,C8968_=_C8970 ,C8968_=_C8971 ,C8968_=_C8972 ,C8968_=_C8973 ,\nC8968_=_C8974 ,C8970_=_C8971 ,C8970_=_C8972 ,C8970_=_C8973 ,C8970_=_C8974 ,C8971_=_C8972 ,\nC8971_=_C8973 ,C8971_=_C8974 ,C8972_=_C8973 ,C8972_=_C8974 ,C8973_=_C8974 ,C12020_=_C12022 ,"];6269[shape=box, label="id:6269 level: 28\n7: C8348 C8435 C8965 C8974 C8983 \nC10876 C10878 \n1: C8435_=_C10878( C8435 C10878 ) "];6229-&gt;6269[label="6: C8348 C8435 C8965 C8974 C8983 \nC10876 \n0: "];6270[shape=box, label="id:6270 level: 28\n15: C8881 C8887 C8958 C8959 C8960 \nC8961 C8962 C8963 C8964 C8965 C8970 \nC8979 C10049 C12004 C12006 \n39: C8881_=_C8887( C8881 C8887 ) C8881_=_C8958( C8881 C8958 ) C8881_=_C8959( C8881 C8959 ) C8881_=_C8960( C8881 C8960 ) C8881_=_C8961( C8881 C8961 ) \nC8881_=_C8962( C8881 C8962 ) C8881_=_C8963( C8881 C8963 ) C8881_=_C8964( C8881 C8964 ) C8881_=_C8965( C8881 C8965 ) C8887_=_C8961( C8887 C8961 ) C8958_=_C8959( C8958 C8959 ) \nC8958_=_C8960( C8958 C8960 ) C8958_=_C8961( C8958 C8961 ) C8958_=_C8962( C8958 C8962 ) C8958_=_C8963( C8958 C8963 ) C8958_=_C8964( C8958 C8964 ) C8958_=_C8965( C8958 C8965 ) \nC8959_=_C8960( C8959 C8960 ) C8959_=_C8961( C8959 C8961 ) C8959_=_C8962( C8959 C8962 ) C8959_=_C8963( C8959 C8963 ) C8959_=_C8964( C8959 C8964 ) C8959_=_C8965( C8959 C8965 ) \nC8960_=_C8961( C8960 C8961 ) C8960_=_C8962( C8960 C8962 ) C8960_=_C8963( C8960 C8963 ) C8960_=_C8964( C8960 C8964 ) C8960_=_C8965( C8960 C8965 ) C8961_=_C8962( C8961 C8962 ) \nC8961_=_C8963( C8961 C8963 ) C8961_=_C8964( C8961 C8964 ) C8961_=_C8965( C8961 C8965 ) C8962_=_C8963( C8962 C8963 ) C8962_=_C8964( C8962 C8964 ) C8962_=_C8965( C8962 C8965 ) \nC8963_=_C8964( C8963 C8964 ) C8963_=_C8965( C8963 C8965 ) C8964_=_C8965( C8964 C8965 ) C12004_=_C12006( C12004 C12006 ) "];6229-&gt;6270[label="14: C8881 C8887 C8958 C8959 C8960 \nC8962 C8963 C8964 C8965 C8970 C8979 \nC10049 C12004 C12006 \n30: C8881_=_C8887 ,C8881_=_C8958 ,C8881_=_C8959 ,C8881_=_C8960 ,C8881_=_C8962 ,\nC8881_=_C8963 ,C8881_=_C8964 ,C8881_=_C8965 ,C8958_=_C8959 ,C8958_=_C8960 ,C8958_=_C8962 ,\nC8958_=_C8963 ,C8958_=_C8964 ,C8958_=_C8965 ,C8959_=_C8960 ,C8959_=_C8962 ,C8959_=_C8963 ,\nC8959_=_C8964 ,C8959_=_C8965 ,C8960_=_C8962 ,C8960_=_C8963 ,C8960_=_C8964 ,C8960_=_C8965 ,\nC8962_=_C8963 ,C8962_=_C8964 ,C8962_=_C8965 ,C8963_=_C8964 ,C8963_=_C8965 ,C8964_=_C8965 ,\nC12004_=_C12006 ,"];6271[shape=box, label="id:6271 level: 28\n4: C8504 C8960 C9950 C9951 \n3: C8504_=_C9950( C8504 C9950 ) C8960_=_C9950( C8960 C9950 ) C9950_=_C9951( C9950 C9951 ) "];6231-&gt;6271[label="3: C8504 C8960 C9951 \n0: "];6272[shape=box, label="id:6272 level: 28\n4: C8340 C8452 C9946 C9947 \n3: C8340_=_C9946( C8340 C9946 ) C8452_=_C9946( C8452 C9946 ) C9946_=_C9947( C9946 C9947 ) "];6232-&gt;6272[label="3: C8340 C8452 C9947 \n0: "];6273[shape=box, label="id:6273 level: 28\n13: C8076 C8419 C8427 C8428 C8429 \nC8430 C8431 C8432 C8433 C8434 C8435 \nC11970 C11972 \n58: C8076_=_C8419( C8076 C8419 ) C8076_=_C8427( C8076 C8427 ) C8076_=_C8428( C8076 C8428 ) C8076_=_C8429( C8076 C8429 ) C8076_=_C8430( C8076 C8430 ) \nC8076_=_C8431( C8076 C8431 ) C8076_=_C8432( C8076 C8432 ) C8076_=_C8433( C8076 C8433 ) C8076_=_C8434( C8076 C8434 ) C8076_=_C8435( C8076 C8435 ) C8076_=_C11970( C8076 C11970 ) \nC8076_=_C11972( C8076 C11972 ) C8419_=_C8427( C8419 C8427 ) C8419_=_C8428( C8419 C8428 ) C8419_=_C8429( C8419 C8429 ) C8419_=_C8430( C8419 C8430 ) C8419_=_C8431( C8419 C8431 ) \nC8419_=_C8432( C8419 C8432 ) C8419_=_C8433( C8419 C8433 ) C8419_=_C8434( C8419 C8434 ) C8419_=_C8435( C8419 C8435 ) C8427_=_C8428( C8427 C8428 ) C8427_=_C8429( C8427 C8429 ) \nC8427_=_C8430( C8427 C8430 ) C8427_=_C8431( C8427 C8431 ) C8427_=_C8432( C8427 C8432 ) C8427_=_C8433( C8427 C8433 ) C8427_=_C8434( C8427 C8434 ) C8427_=_C8435( C8427 C8435 ) \nC8428_=_C8429( C8428 C8429 ) C8428_=_C8430( C8428 C8430 ) C8428_=_C8431( C8428 C8431 ) C8428_=_C8432( C8428 C8432 ) C8428_=_C8433( C8428 C8433 ) C8428_=_C8434( C8428 C8434 ) \nC8428_=_C8435( C8428 C8435 ) C8429_=_C8430( C8429 C8430 ) C8429_=_C8431( C8429 C8431 ) C8429_=_C8432( C8429 C8432 ) C8429_=_C8433( C8429 C8433 ) C8429_=_C8434( C8429 C8434 ) \nC8429_=_C8435( C8429 C8435 ) C8430_=_C8431( C8430 C8431 ) C8430_=_C8432( C8430 C8432 ) C8430_=_C8433( C8430 C8433 ) C8430_=_C8434( C8430 C8434 ) C8430_=_C8435( C8430 C8435 ) \nC8431_=_C8432( C8431 C8432 ) C8431_=_C8433( C8431 C8433 ) C8431_=_C8434( C8431 C8434 ) C8431_=_C8435( C8431 C8435 ) C8432_=_C8433( C8432 C8433 ) C8432_=_C8434( C8432 C8434 ) \nC8432_=_C8435( C8432 C8435 ) C8433_=_C8434( C8433 C8434 ) C8433_=_C8435( C8433 C8435 ) C8434_=_C8435( C8434 C8435 ) C11970_=_C11972( C11970 C11972 ) "];6233-&gt;6273[label="12: C8419 C8427 C8428 C8429 C8430 \nC8431 C8432 C8433 C8434 C8435 C11970 \nC11972 \n46: C8419_=_C8427 ,C8419_=_C8428 ,C8419_=_C8429 ,C8419_=_C8430 ,C8419_=_C8431 ,\nC8419_=_C8432 ,C8419_=_C8433 ,C8419_=_C8434 ,C8419_=_C8435 ,C8427_=_C8428 ,C8427_=_C8429 ,\nC8427_=_C8430 ,C8427_=_C8431 ,C8427_=_C8432 ,C8427_=_C8433 ,C8427_=_C8434 ,C8427_=_C8435 ,\nC8428_=_C8429 ,C8428_=_C8430 ,C8428_=_C8431 ,C8428_=_C8432 ,C8428_=_C8433 ,C8428_=_C8434 ,\nC8428_=_C8435 ,C8429_=_C8430 ,C8429_=_C8431 ,C8429_=_C8432 ,C8429_=_C8433 ,C8429_=_C8434 ,\nC8429_=_C8435 ,C8430_=_C8431 ,C8430_=_C8432 ,C8430_=_C8433 ,C8430_=_C8434 ,C8430_=_C8435 ,\nC8431_=_C8432 ,C8431_=_C8433 ,C8431_=_C8434 ,C8431_=_C8435 ,C8432_=_C8433 ,C8432_=_C8434 ,\nC8432_=_C8435 ,C8433_=_C8434 ,C8433_=_C8435 ,C8434_=_C8435 ,C11970_=_C11972 ,"];6274[shape=box, label="id:6274 level: 28\n4: C8521 C9438 C9439 C9442 \n3: C8521_=_C9438( C8521 C9438 ) C9438_=_C9439( C9438 C9439 ) C9438_=_C9442( C9438 C9442 ) "];6234-&gt;6274[label="3: C8521 C9439 C9442 \n0: "];6275[shape=box, label="id:6275 level: 28\n4: C8337 C9447 C9448 C9449 \n3: C8337_=_C9448( C8337 C9448 ) C9447_=_C9448( C9447 C9448 ) C9448_=_C9449( C9448 C9449 ) "];6235-&gt;6275[label="3: C8337 C9447 C9449 \n0: "];6276[shape=box, label="id:6276 level: 28\n5: C8958 C8967 C8976 C9449 C9451 \n2: C8967_=_C9451( C8967 C9451 ) C8976_=_C9451( C8976 C9451 ) "];6235-&gt;6276[label="4: C8958 C8967 C8976 C9449 \n0: "];6277[shape=box, label="id:6277 level: 28\n4: C8449 C9443 C9444 C9447 \n3: C8449_=_C9443( C8449 C9443 ) C9443_=_C9444( C9443 C9444 ) C9443_=_C9447( C9443 C9447 ) "];6236-&gt;6277[label="3: C8449 C9444 C9447 \n0: "];6278[shape=box, label="id:6278 level: 28\n5: C8502 C9019 C9028 C9444 C9446 \n2: C9019_=_C9446( C9019 C9446 ) C9028_=_C9446( C9028 C9446 ) "];6236-&gt;6278[label="4: C8502 C9019 C9028 C9444 \n0: "];6279[shape=box, label="id:6279 level: 28\n4: C8964 C10657 C10658 C10659 \n3: C8964_=_C10658( C8964 C10658 ) C10657_=_C10658( C10657 C10658 ) C10658_=_C10659( C10658 C10659 ) "];6237-&gt;6279[label="3: C8964 C10657 C10659 \n0: "];6280[shape=box, label="id:6280 level: 28\n18: C5029 C10582 C10607 C10608 C10609 \nC10623 C10624 C10625 C10626 C10627 C10628 \nC10629 C10630 C10631 C10632 C10634 C10635 \nC10636 \n74: C5029_=_C10582( C5029 C10582 ) C5029_=_C10623( C5029 C10623 ) C5029_=_C10624( C5029 C10624 ) C5029_=_C10625( C5029 C10625 ) C5029_=_C10626( C5029 C10626 ) \nC5029_=_C10627( C5029 C10627 ) C5029_=_C10628( C5029 C10628 ) C5029_=_C10629( C5029 C10629 ) C5029_=_C10630( C5029 C10630 ) C5029_=_C10631( C5029 C10631 ) C5029_=_C10632( C5029 C10632 ) \nC10582_=_C10623( C10582 C10623 ) C10582_=_C10624( C10582 C10624 ) C10582_=_C10625( C10582 C10625 ) C10582_=_C10626( C10582 C10626 ) C10582_=_C10627( C10582 C10627 ) C10582_=_C10628( C10582 C10628 ) \nC10582_=_C10629( C10582 C10629 ) C10582_=_C10630( C10582 C10630 ) C10582_=_C10631( C10582 C10631 ) C10582_=_C10632( C10582 C10632 ) C10607_=_C10608( C10607 C10608 ) C10607_=_C10609( C10607 C10609 ) \nC10608_=_C10609( C10608 C10609 ) C10609_=_C10623( C10609 C10623 ) C10623_=_C10624( C10623 C10624 ) C10623_=_C10625( C10623 C10625 ) C10623_=_C10626( C10623 C10626 ) C10623_=_C10627( C10623 C10627 ) \nC10623_=_C10628( C10623 C10628 ) C10623_=_C10629( C10623 C10629 ) C10623_=_C10630( C10623 C10630 ) C10623_=_C10631( C10623 C10631 ) C10623_=_C10632( C10623 C10632 ) C10623_=_C10636( C10623 C10636 ) \nC10624_=_C10625( C10624 C10625 ) C10624_=_C10626( C10624 C10626 ) C10624_=_C10627( C10624 C10627 ) C10624_=_C10628( C10624 C10628 ) C10624_=_C10629( C10624 C10629 ) C10624_=_C10630( C10624 C10630 ) \nC10624_=_C10631( C10624 C10631 ) C10624_=_C10632( C10624 C10632 ) C10625_=_C10626( C10625 C10626 ) C10625_=_C10627( C10625 C10627 ) C10625_=_C10628( C10625 C10628 ) C10625_=_C10629( C10625 C10629 ) \nC10625_=_C10630( C10625 C10630 ) C10625_=_C10631( C10625 C10631 ) C10625_=_C10632( C10625 C10632 ) C10626_=_C10627( C10626 C10627 ) C10626_=_C10628( C10626 C10628 ) C10626_=_C10629( C10626 C10629 ) \nC10626_=_C10630( C10626 C10630 ) C10626_=_C10631( C10626 C10631 ) C10626_=_C10632( C10626 C10632 ) C10627_=_C10628( C10627 C10628 ) C10627_=_C10629( C10627 C10629 ) C10627_=_C10630( C10627 C10630 ) \nC10627_=_C10631( C10627 C10631 ) C10627_=_C10632( C10627 C10632 ) C10628_=_C10629( C10628 C10629 ) C10628_=_C10630( C10628 C10630 ) C10628_=_C10631( C10628 C10631 ) C10628_=_C10632( C10628 C10632 ) \nC10629_=_C10630( C10629 C10630 ) C10629_=_C10631( C10629 C10631 ) C10629_=_C10632( C10629 C10632 ) C10630_=_C10631( C10630 C10631 ) C10630_=_C10632( C10630 C10632 ) C10631_=_C10632( C10631 C10632 ) \nC10634_=_C10635( C10634 C10635 ) C10634_=_C10636( C10634 C10636 ) C10635_=_C10636( C10635 C10636 ) "];6241-&gt;6280[label="17: C5029 C10582 C10607 C10608 C10609 \nC10624 C10625 C10626 C10627 C10628 C10629 \nC10630 C10631 C10632 C10634 C10635 C10636 \n61: C5029_=_C10582 ,C5029_=_C10624 ,C5029_=_C10625 ,C5029_=_C10626 ,C5029_=_C10627 ,\nC5029_=_C10628 ,C5029_=_C10629 ,C5029_=_C10630 ,C5029_=_C10631 ,C5029_=_C10632 ,C10582_=_C10624 ,\nC10582_=_C10625 ,C10582_=_C10626 ,C10582_=_C10627 ,C10582_=_C10628 ,C10582_=_C10629 ,C10582_=_C10630 ,\nC10582_=_C10631 ,C10582_=_C10632 ,C10607_=_C10608</w:t>
      </w:r>
    </w:p>
    <w:p>
      <w:pPr>
        <w:pStyle w:val="PreformattedText"/>
        <w:bidi w:val="0"/>
        <w:spacing w:before="0" w:after="0"/>
        <w:jc w:val="left"/>
        <w:rPr/>
      </w:pPr>
      <w:r>
        <w:rPr/>
        <w:t xml:space="preserve"> </w:t>
      </w:r>
      <w:r>
        <w:rPr/>
        <w:t>,C10607_=_C10609 ,C10608_=_C10609 ,C10624_=_C10625 ,\nC10624_=_C10626 ,C10624_=_C10627 ,C10624_=_C10628 ,C10624_=_C10629 ,C10624_=_C10630 ,C10624_=_C10631 ,\nC10624_=_C10632 ,C10625_=_C10626 ,C10625_=_C10627 ,C10625_=_C10628 ,C10625_=_C10629 ,C10625_=_C10630 ,\nC10625_=_C10631 ,C10625_=_C10632 ,C10626_=_C10627 ,C10626_=_C10628 ,C10626_=_C10629 ,C10626_=_C10630 ,\nC10626_=_C10631 ,C10626_=_C10632 ,C10627_=_C10628 ,C10627_=_C10629 ,C10627_=_C10630 ,C10627_=_C10631 ,\nC10627_=_C10632 ,C10628_=_C10629 ,C10628_=_C10630 ,C10628_=_C10631 ,C10628_=_C10632 ,C10629_=_C10630 ,\nC10629_=_C10631 ,C10629_=_C10632 ,C10630_=_C10631 ,C10630_=_C10632 ,C10631_=_C10632 ,C10634_=_C10635 ,\nC10634_=_C10636 ,C10635_=_C10636 ,"];6281[shape=box, label="id:6281 level: 28\n7: C4020 C9505 C9879 C10160 C10165 \nC10166 C10167 \n13: C4020_=_C9505( C4020 C9505 ) C4020_=_C9879( C4020 C9879 ) C4020_=_C10160( C4020 C10160 ) C4020_=_C10165( C4020 C10165 ) C4020_=_C10166( C4020 C10166 ) \nC4020_=_C10167( C4020 C10167 ) C9505_=_C10160( C9505 C10160 ) C9879_=_C10165( C9879 C10165 ) C9879_=_C10166( C9879 C10166 ) C9879_=_C10167( C9879 C10167 ) C10165_=_C10166( C10165 C10166 ) \nC10165_=_C10167( C10165 C10167 ) C10166_=_C10167( C10166 C10167 ) "];6245-&gt;6281[label="6: C9505 C9879 C10160 C10165 C10166 \nC10167 \n7: C9505_=_C10160 ,C9879_=_C10165 ,C9879_=_C10166 ,C9879_=_C10167 ,C10165_=_C10166 ,\nC10165_=_C10167 ,C10166_=_C10167 ,"];6282[shape=box, label="id:6282 level: 28\n8: C4012 C9879 C10156 C10160 C10161 \nC10162 C10163 C10164 \n17: C4012_=_C10160( C4012 C10160 ) C4012_=_C10161( C4012 C10161 ) C4012_=_C10162( C4012 C10162 ) C4012_=_C10163( C4012 C10163 ) C4012_=_C10164( C4012 C10164 ) \nC9879_=_C10162( C9879 C10162 ) C10156_=_C10162( C10156 C10162 ) C10160_=_C10161( C10160 C10161 ) C10160_=_C10162( C10160 C10162 ) C10160_=_C10163( C10160 C10163 ) C10160_=_C10164( C10160 C10164 ) \nC10161_=_C10162( C10161 C10162 ) C10161_=_C10163( C10161 C10163 ) C10161_=_C10164( C10161 C10164 ) C10162_=_C10163( C10162 C10163 ) C10162_=_C10164( C10162 C10164 ) C10163_=_C10164( C10163 C10164 ) "];6246-&gt;6282[label="7: C4012 C9879 C10156 C10160 C10161 \nC10163 C10164 \n10: C4012_=_C10160 ,C4012_=_C10161 ,C4012_=_C10163 ,C4012_=_C10164 ,C10160_=_C10161 ,\nC10160_=_C10163 ,C10160_=_C10164 ,C10161_=_C10163 ,C10161_=_C10164 ,C10163_=_C10164 ,"];6283[shape=box, label="id:6283 level: 28\n4: C11333 C11344 C11350 C11359 \n3: C11333_=_C11359( C11333 C11359 ) C11344_=_C11359( C11344 C11359 ) C11350_=_C11359( C11350 C11359 ) "];6248-&gt;6283[label="3: C11333 C11344 C11350 \n0: "];6284[shape=box, label="id:6284 level: 28\n9: C6776 C11162 C11190 C11331 C11348 \nC11349 C11350 C11351 C11352 \n17: C6776_=_C11162( C6776 C11162 ) C6776_=_C11348( C6776 C11348 ) C6776_=_C11349( C6776 C11349 ) C6776_=_C11350( C6776 C11350 ) C6776_=_C11351( C6776 C11351 ) \nC6776_=_C11352( C6776 C11352 ) C11190_=_C11348( C11190 C11348 ) C11348_=_C11349( C11348 C11349 ) C11348_=_C11350( C11348 C11350 ) C11348_=_C11351( C11348 C11351 ) C11348_=_C11352( C11348 C11352 ) \nC11349_=_C11350( C11349 C11350 ) C11349_=_C11351( C11349 C11351 ) C11349_=_C11352( C11349 C11352 ) C11350_=_C11351( C11350 C11351 ) C11350_=_C11352( C11350 C11352 ) C11351_=_C11352( C11351 C11352 ) "];6248-&gt;6284[label="8: C6776 C11162 C11190 C11331 C11349 \nC11350 C11351 C11352 \n11: C6776_=_C11162 ,C6776_=_C11349 ,C6776_=_C11350 ,C6776_=_C11351 ,C6776_=_C11352 ,\nC11349_=_C11350 ,C11349_=_C11351 ,C11349_=_C11352 ,C11350_=_C11351 ,C11350_=_C11352 ,C11351_=_C11352 ,"];6285[shape=box, label="id:6285 level: 28\n12: C4665 C10458 C10468 C10469 C10470 \nC10471 C10472 C10473 C10474 C10475 C10476 \nC10477 \n47: C4665_=_C10468( C4665 C10468 ) C4665_=_C10469( C4665 C10469 ) C4665_=_C10470( C4665 C10470 ) C4665_=_C10471( C4665 C10471 ) C4665_=_C10472( C4665 C10472 ) \nC4665_=_C10473( C4665 C10473 ) C4665_=_C10474( C4665 C10474 ) C4665_=_C10475( C4665 C10475 ) C4665_=_C10476( C4665 C10476 ) C10458_=_C10468( C10458 C10468 ) C10468_=_C10469( C10468 C10469 ) \nC10468_=_C10470( C10468 C10470 ) C10468_=_C10471( C10468 C10471 ) C10468_=_C10472( C10468 C10472 ) C10468_=_C10473( C10468 C10473 ) C10468_=_C10474( C10468 C10474 ) C10468_=_C10475( C10468 C10475 ) \nC10468_=_C10476( C10468 C10476 ) C10468_=_C10477( C10468 C10477 ) C10469_=_C10470( C10469 C10470 ) C10469_=_C10471( C10469 C10471 ) C10469_=_C10472( C10469 C10472 ) C10469_=_C10473( C10469 C10473 ) \nC10469_=_C10474( C10469 C10474 ) C10469_=_C10475( C10469 C10475 ) C10469_=_C10476( C10469 C10476 ) C10470_=_C10471( C10470 C10471 ) C10470_=_C10472( C10470 C10472 ) C10470_=_C10473( C10470 C10473 ) \nC10470_=_C10474( C10470 C10474 ) C10470_=_C10475( C10470 C10475 ) C10470_=_C10476( C10470 C10476 ) C10471_=_C10472( C10471 C10472 ) C10471_=_C10473( C10471 C10473 ) C10471_=_C10474( C10471 C10474 ) \nC10471_=_C10475( C10471 C10475 ) C10471_=_C10476( C10471 C10476 ) C10472_=_C10473( C10472 C10473 ) C10472_=_C10474( C10472 C10474 ) C10472_=_C10475( C10472 C10475 ) C10472_=_C10476( C10472 C10476 ) \nC10473_=_C10474( C10473 C10474 ) C10473_=_C10475( C10473 C10475 ) C10473_=_C10476( C10473 C10476 ) C10474_=_C10475( C10474 C10475 ) C10474_=_C10476( C10474 C10476 ) C10475_=_C10476( C10475 C10476 ) "];6249-&gt;6285[label="11: C4665 C10458 C10469 C10470 C10471 \nC10472 C10473 C10474 C10475 C10476 C10477 \n36: C4665_=_C10469 ,C4665_=_C10470 ,C4665_=_C10471 ,C4665_=_C10472 ,C4665_=_C10473 ,\nC4665_=_C10474 ,C4665_=_C10475 ,C4665_=_C10476 ,C10469_=_C10470 ,C10469_=_C10471 ,C10469_=_C10472 ,\nC10469_=_C10473 ,C10469_=_C10474 ,C10469_=_C10475 ,C10469_=_C10476 ,C10470_=_C10471 ,C10470_=_C10472 ,\nC10470_=_C10473 ,C10470_=_C10474 ,C10470_=_C10475 ,C10470_=_C10476 ,C10471_=_C10472 ,C10471_=_C10473 ,\nC10471_=_C10474 ,C10471_=_C10475 ,C10471_=_C10476 ,C10472_=_C10473 ,C10472_=_C10474 ,C10472_=_C10475 ,\nC10472_=_C10476 ,C10473_=_C10474 ,C10473_=_C10475 ,C10473_=_C10476 ,C10474_=_C10475 ,C10474_=_C10476 ,\nC10475_=_C10476 ,"];6286[shape=box, label="id:6286 level: 28\n4: C8219 C8918 C12404 C12406 \n4: C8219_=_C8918( C8219 C8918 ) C8219_=_C12404( C8219 C12404 ) C8219_=_C12406( C8219 C12406 ) C12404_=_C12406( C12404 C12406 ) "];6252-&gt;6286[label="3: C8918 C12404 C12406 \n1: C12404_=_C12406 ,"];6287[shape=box, label="id:6287 level: 28\n58: C8919 C12012 C12014 C12016 C12018 \nC12020 C12022 C12024 C12026 C12028 C12030 \nC12052 C12054 C12056 C12058 C12060 C12062 \nC12064 C12066 C12068 C12070 C12302 C12304 \nC12310 C12312 C12342 C12352 C12354 C12380 \nC12382 C12404 C12406 C12408 C12410 C12412 \nC12414 C12416 C12418 C12420 C12422 C12424 \nC12426 C12428 C12430 C12432 C12434 C12460 \nC12462 C12464 C12466 C12468 C12470 C12472 \nC12474 C12476 C12478 C12480 C12482 \n974: C12012_=_C12014( C12012 C12014 ) C12012_=_C12016( C12012 C12016 ) C12012_=_C12018( C12012 C12018 ) C12012_=_C12020( C12012 C12020 ) C12012_=_C12022( C12012 C12022 ) \nC12012_=_C12024( C12012 C12024 ) C12012_=_C12026( C12012 C12026 ) C12012_=_C12028( C12012 C12028 ) C12012_=_C12030( C12012 C12030 ) C12012_=_C12052( C12012 C12052 ) C12012_=_C12054( C12012 C12054 ) \nC12012_=_C12056( C12012 C12056 ) C12012_=_C12058( C12012 C12058 ) C12012_=_C12060( C12012 C12060 ) C12012_=_C12062( C12012 C12062 ) C12012_=_C12064( C12012 C12064 ) C12012_=_C12066( C12012 C12066 ) \nC12012_=_C12068( C12012 C12068 ) C12012_=_C12070( C12012 C12070 ) C12012_=_C12302( C12012 C12302 ) C12012_=_C12304( C12012 C12304 ) C12012_=_C12342( C12012 C12342 ) C12012_=_C12404( C12012 C12404 ) \nC12012_=_C12406( C12012 C12406 ) C12012_=_C12408( C12012 C12408 ) C12012_=_C12410( C12012 C12410 ) C12012_=_C12412( C12012 C12412 ) C12012_=_C12414( C12012 C12414 ) C12012_=_C12416( C12012 C12416 ) \nC12012_=_C12418( C12012 C12418 ) C12012_=_C12420( C12012 C12420 ) C12012_=_C12422( C12012 C12422 ) C12012_=_C12424( C12012 C12424 ) C12012_=_C12426( C12012 C12426 ) C12012_=_C12428( C12012 C12428 ) \nC12012_=_C12430( C12012 C12430 ) C12014_=_C12016( C12014 C12016 ) C12014_=_C12018( C12014 C12018 ) C12014_=_C12020( C12014 C12020 ) C12014_=_C12022( C12014 C12022 ) C12014_=_C12024( C12014 C12024 ) \nC12014_=_C12026( C12014 C12026 ) C12014_=_C12028( C12014 C12028 ) C12014_=_C12030( C12014 C12030 ) C12014_=_C12052( C12014 C12052 ) C12014_=_C12054( C12014 C12054 ) C12014_=_C12056( C12014 C12056 ) \nC12014_=_C12058( C12014 C12058 ) C12014_=_C12060( C12014 C12060 ) C12014_=_C12062( C12014 C12062 ) C12014_=_C12064( C12014 C12064 ) C12014_=_C12066( C12014 C12066 ) C12014_=_C12068( C12014 C12068 ) \nC12014_=_C12070( C12014 C12070 ) C12014_=_C12302( C12014 C12302 ) C12014_=_C12304( C12014 C12304 ) C12014_=_C12342( C12014 C12342 ) C12014_=_C12404( C12014 C12404 ) C12014_=_C12406( C12014 C12406 ) \nC12014_=_C12408( C12014 C12408 ) C12014_=_C12410( C12014 C12410 ) C12014_=_C12412( C12014 C12412 ) C12014_=_C12414( C12014 C12414 ) C12014_=_C12416( C12014 C12416 ) C12014_=_C12418( C12014 C12418 ) \nC12014_=_C12420( C12014 C12420 ) C12014_=_C12422( C12014 C12422 ) C12014_=_C12424( C12014 C12424 ) C12014_=_C12426( C12014 C12426 ) C12014_=_C12428( C12014 C12428 ) C12014_=_C12430( C12014 C12430 ) \nC12016_=_C12018( C12016 C12018 ) C12016_=_C12020( C12016 C12020 ) C12016_=_C12022( C12016 C12022 ) C12016_=_C12024( C12016 C12024 ) C12016_=_C12026( C12016 C12026 ) C12016_=_C12028( C12016 C12028 ) \nC12016_=_C12030( C12016 C12030 ) C12016_=_C12052( C12016 C12052 ) C12016_=_C12054( C12016 C12054 ) C12016_=_C12056( C12016 C12056 ) C12016_=_C12058( C12016 C12058 ) C12016_=_C12060( C12016 C12060 ) \nC12016_=_C12062( C12016 C12062 ) C12016_=_C12064( C12016 C12064 ) C12016_=_C12066( C12016 C12066 ) C12016_=_C12068( C12016 C12068 ) C12016_=_C12070( C12016 C12070 ) C12016_=_C12302( C12016 C12302 ) \nC12016_=_C12304( C12016 C12304 ) C12016_=_C12342( C12016 C12342 ) C12016_=_C12404( C12016 C12404 ) C12016_=_C12406( C12016 C12406 ) C12016_=_C12408( C12016 C12408 ) C12016_=_C12410( C12016 C12410 ) \nC12016_=_C12412( C12016 C12412 ) C12016_=_C12414( C12016 C12414 ) C12016_=_C12416(</w:t>
      </w:r>
    </w:p>
    <w:p>
      <w:pPr>
        <w:pStyle w:val="PreformattedText"/>
        <w:bidi w:val="0"/>
        <w:spacing w:before="0" w:after="0"/>
        <w:jc w:val="left"/>
        <w:rPr/>
      </w:pPr>
      <w:r>
        <w:rPr/>
        <w:t xml:space="preserve"> </w:t>
      </w:r>
      <w:r>
        <w:rPr/>
        <w:t>C12016 C12416 ) C12016_=_C12418( C12016 C12418 ) C12016_=_C12420( C12016 C12420 ) C12016_=_C12422( C12016 C12422 ) \nC12016_=_C12424( C12016 C12424 ) C12016_=_C12426( C12016 C12426 ) C12016_=_C12428( C12016 C12428 ) C12016_=_C12430( C12016 C12430 ) C12018_=_C12020( C12018 C12020 ) C12018_=_C12022( C12018 C12022 ) \nC12018_=_C12024( C12018 C12024 ) C12018_=_C12026( C12018 C12026 ) C12018_=_C12028( C12018 C12028 ) C12018_=_C12030( C12018 C12030 ) C12018_=_C12052( C12018 C12052 ) C12018_=_C12054( C12018 C12054 ) \nC12018_=_C12056( C12018 C12056 ) C12018_=_C12058( C12018 C12058 ) C12018_=_C12060( C12018 C12060 ) C12018_=_C12062( C12018 C12062 ) C12018_=_C12064( C12018 C12064 ) C12018_=_C12066( C12018 C12066 ) \nC12018_=_C12068( C12018 C12068 ) C12018_=_C12070( C12018 C12070 ) C12018_=_C12302( C12018 C12302 ) C12018_=_C12304( C12018 C12304 ) C12018_=_C12342( C12018 C12342 ) C12018_=_C12404( C12018 C12404 ) \nC12018_=_C12406( C12018 C12406 ) C12018_=_C12408( C12018 C12408 ) C12018_=_C12410( C12018 C12410 ) C12018_=_C12412( C12018 C12412 ) C12018_=_C12414( C12018 C12414 ) C12018_=_C12416( C12018 C12416 ) \nC12018_=_C12418( C12018 C12418 ) C12018_=_C12420( C12018 C12420 ) C12018_=_C12422( C12018 C12422 ) C12018_=_C12424( C12018 C12424 ) C12018_=_C12426( C12018 C12426 ) C12018_=_C12428( C12018 C12428 ) \nC12018_=_C12430( C12018 C12430 ) C12020_=_C12022( C12020 C12022 ) C12020_=_C12024( C12020 C12024 ) C12020_=_C12026( C12020 C12026 ) C12020_=_C12028( C12020 C12028 ) C12020_=_C12030( C12020 C12030 ) \nC12020_=_C12052( C12020 C12052 ) C12020_=_C12054( C12020 C12054 ) C12020_=_C12056( C12020 C12056 ) C12020_=_C12058( C12020 C12058 ) C12020_=_C12060( C12020 C12060 ) C12020_=_C12062( C12020 C12062 ) \nC12020_=_C12064( C12020 C12064 ) C12020_=_C12066( C12020 C12066 ) C12020_=_C12068( C12020 C12068 ) C12020_=_C12070( C12020 C12070 ) C12020_=_C12302( C12020 C12302 ) C12020_=_C12304( C12020 C12304 ) \nC12020_=_C12342( C12020 C12342 ) C12020_=_C12404( C12020 C12404 ) C12020_=_C12406( C12020 C12406 ) C12020_=_C12408( C12020 C12408 ) C12020_=_C12410( C12020 C12410 ) C12020_=_C12412( C12020 C12412 ) \nC12020_=_C12414( C12020 C12414 ) C12020_=_C12416( C12020 C12416 ) C12020_=_C12418( C12020 C12418 ) C12020_=_C12420( C12020 C12420 ) C12020_=_C12422( C12020 C12422 ) C12020_=_C12424( C12020 C12424 ) \nC12020_=_C12426( C12020 C12426 ) C12020_=_C12428( C12020 C12428 ) C12020_=_C12430( C12020 C12430 ) C12022_=_C12024( C12022 C12024 ) C12022_=_C12026( C12022 C12026 ) C12022_=_C12028( C12022 C12028 ) \nC12022_=_C12030( C12022 C12030 ) C12022_=_C12052( C12022 C12052 ) C12022_=_C12054( C12022 C12054 ) C12022_=_C12056( C12022 C12056 ) C12022_=_C12058( C12022 C12058 ) C12022_=_C12060( C12022 C12060 ) \nC12022_=_C12062( C12022 C12062 ) C12022_=_C12064( C12022 C12064 ) C12022_=_C12066( C12022 C12066 ) C12022_=_C12068( C12022 C12068 ) C12022_=_C12070( C12022 C12070 ) C12022_=_C12302( C12022 C12302 ) \nC12022_=_C12304( C12022 C12304 ) C12022_=_C12342( C12022 C12342 ) C12022_=_C12404( C12022 C12404 ) C12022_=_C12406( C12022 C12406 ) C12022_=_C12408( C12022 C12408 ) C12022_=_C12410( C12022 C12410 ) \nC12022_=_C12412( C12022 C12412 ) C12022_=_C12414( C12022 C12414 ) C12022_=_C12416( C12022 C12416 ) C12022_=_C12418( C12022 C12418 ) C12022_=_C12420( C12022 C12420 ) C12022_=_C12422( C12022 C12422 ) \nC12022_=_C12424( C12022 C12424 ) C12022_=_C12426( C12022 C12426 ) C12022_=_C12428( C12022 C12428 ) C12022_=_C12430( C12022 C12430 ) C12024_=_C12026( C12024 C12026 ) C12024_=_C12028( C12024 C12028 ) \nC12024_=_C12030( C12024 C12030 ) C12024_=_C12052( C12024 C12052 ) C12024_=_C12054( C12024 C12054 ) C12024_=_C12056( C12024 C12056 ) C12024_=_C12058( C12024 C12058 ) C12024_=_C12060( C12024 C12060 ) \nC12024_=_C12062( C12024 C12062 ) C12024_=_C12064( C12024 C12064 ) C12024_=_C12066( C12024 C12066 ) C12024_=_C12068( C12024 C12068 ) C12024_=_C12070( C12024 C12070 ) C12024_=_C12302( C12024 C12302 ) \nC12024_=_C12304( C12024 C12304 ) C12024_=_C12342( C12024 C12342 ) C12024_=_C12404( C12024 C12404 ) C12024_=_C12406( C12024 C12406 ) C12024_=_C12408( C12024 C12408 ) C12024_=_C12410( C12024 C12410 ) \nC12024_=_C12412( C12024 C12412 ) C12024_=_C12414( C12024 C12414 ) C12024_=_C12416( C12024 C12416 ) C12024_=_C12418( C12024 C12418 ) C12024_=_C12420( C12024 C12420 ) C12024_=_C12422( C12024 C12422 ) \nC12024_=_C12424( C12024 C12424 ) C12024_=_C12426( C12024 C12426 ) C12024_=_C12428( C12024 C12428 ) C12024_=_C12430( C12024 C12430 ) C12026_=_C12028( C12026 C12028 ) C12026_=_C12030( C12026 C12030 ) \nC12026_=_C12052( C12026 C12052 ) C12026_=_C12054( C12026 C12054 ) C12026_=_C12056( C12026 C12056 ) C12026_=_C12058( C12026 C12058 ) C12026_=_C12060( C12026 C12060 ) C12026_=_C12062( C12026 C12062 ) \nC12026_=_C12064( C12026 C12064 ) C12026_=_C12066( C12026 C12066 ) C12026_=_C12068( C12026 C12068 ) C12026_=_C12070( C12026 C12070 ) C12026_=_C12302( C12026 C12302 ) C12026_=_C12304( C12026 C12304 ) \nC12026_=_C12342( C12026 C12342 ) C12026_=_C12404( C12026 C12404 ) C12026_=_C12406( C12026 C12406 ) C12026_=_C12408( C12026 C12408 ) C12026_=_C12410( C12026 C12410 ) C12026_=_C12412( C12026 C12412 ) \nC12026_=_C12414( C12026 C12414 ) C12026_=_C12416( C12026 C12416 ) C12026_=_C12418( C12026 C12418 ) C12026_=_C12420( C12026 C12420 ) C12026_=_C12422( C12026 C12422 ) C12026_=_C12424( C12026 C12424 ) \nC12026_=_C12426( C12026 C12426 ) C12026_=_C12428( C12026 C12428 ) C12026_=_C12430( C12026 C12430 ) C12028_=_C12030( C12028 C12030 ) C12028_=_C12052( C12028 C12052 ) C12028_=_C12054( C12028 C12054 ) \nC12028_=_C12056( C12028 C12056 ) C12028_=_C12058( C12028 C12058 ) C12028_=_C12060( C12028 C12060 ) C12028_=_C12062( C12028 C12062 ) C12028_=_C12064( C12028 C12064 ) C12028_=_C12066( C12028 C12066 ) \nC12028_=_C12068( C12028 C12068 ) C12028_=_C12070( C12028 C12070 ) C12028_=_C12302( C12028 C12302 ) C12028_=_C12304( C12028 C12304 ) C12028_=_C12342( C12028 C12342 ) C12028_=_C12404( C12028 C12404 ) \nC12028_=_C12406( C12028 C12406 ) C12028_=_C12408( C12028 C12408 ) C12028_=_C12410( C12028 C12410 ) C12028_=_C12412( C12028 C12412 ) C12028_=_C12414( C12028 C12414 ) C12028_=_C12416( C12028 C12416 ) \nC12028_=_C12418( C12028 C12418 ) C12028_=_C12420( C12028 C12420 ) C12028_=_C12422( C12028 C12422 ) C12028_=_C12424( C12028 C12424 ) C12028_=_C12426( C12028 C12426 ) C12028_=_C12428( C12028 C12428 ) \nC12028_=_C12430( C12028 C12430 ) C12030_=_C12052( C12030 C12052 ) C12030_=_C12054( C12030 C12054 ) C12030_=_C12056( C12030 C12056 ) C12030_=_C12058( C12030 C12058 ) C12030_=_C12060( C12030 C12060 ) \nC12030_=_C12062( C12030 C12062 ) C12030_=_C12064( C12030 C12064 ) C12030_=_C12066( C12030 C12066 ) C12030_=_C12068( C12030 C12068 ) C12030_=_C12070( C12030 C12070 ) C12030_=_C12302( C12030 C12302 ) \nC12030_=_C12304( C12030 C12304 ) C12030_=_C12342( C12030 C12342 ) C12030_=_C12404( C12030 C12404 ) C12030_=_C12406( C12030 C12406 ) C12030_=_C12408( C12030 C12408 ) C12030_=_C12410( C12030 C12410 ) \nC12030_=_C12412( C12030 C12412 ) C12030_=_C12414( C12030 C12414 ) C12030_=_C12416( C12030 C12416 ) C12030_=_C12418( C12030 C12418 ) C12030_=_C12420( C12030 C12420 ) C12030_=_C12422( C12030 C12422 ) \nC12030_=_C12424( C12030 C12424 ) C12030_=_C12426( C12030 C12426 ) C12030_=_C12428( C12030 C12428 ) C12030_=_C12430( C12030 C12430 ) C12052_=_C12054( C12052 C12054 ) C12052_=_C12056( C12052 C12056 ) \nC12052_=_C12058( C12052 C12058 ) C12052_=_C12060( C12052 C12060 ) C12052_=_C12062( C12052 C12062 ) C12052_=_C12064( C12052 C12064 ) C12052_=_C12066( C12052 C12066 ) C12052_=_C12068( C12052 C12068 ) \nC12052_=_C12070( C12052 C12070 ) C12052_=_C12310( C12052 C12310 ) C12052_=_C12312( C12052 C12312 ) C12052_=_C12352( C12052 C12352 ) C12052_=_C12354( C12052 C12354 ) C12052_=_C12380( C12052 C12380 ) \nC12052_=_C12382( C12052 C12382 ) C12052_=_C12408( C12052 C12408 ) C12052_=_C12410( C12052 C12410 ) C12052_=_C12432( C12052 C12432 ) C12052_=_C12434( C12052 C12434 ) C12052_=_C12460( C12052 C12460 ) \nC12052_=_C12462( C12052 C12462 ) C12052_=_C12464( C12052 C12464 ) C12052_=_C12466( C12052 C12466 ) C12052_=_C12468( C12052 C12468 ) C12052_=_C12470( C12052 C12470 ) C12052_=_C12472( C12052 C12472 ) \nC12052_=_C12474( C12052 C12474 ) C12052_=_C12476( C12052 C12476 ) C12052_=_C12478( C12052 C12478 ) C12052_=_C12480( C12052 C12480 ) C12052_=_C12482( C12052 C12482 ) C12054_=_C12056( C12054 C12056 ) \nC12054_=_C12058( C12054 C12058 ) C12054_=_C12060( C12054 C12060 ) C12054_=_C12062( C12054 C12062 ) C12054_=_C12064( C12054 C12064 ) C12054_=_C12066( C12054 C12066 ) C12054_=_C12068( C12054 C12068 ) \nC12054_=_C12070( C12054 C12070 ) C12054_=_C12310( C12054 C12310 ) C12054_=_C12312( C12054 C12312 ) C12054_=_C12352( C12054 C12352 ) C12054_=_C12354( C12054 C12354 ) C12054_=_C12380( C12054 C12380 ) \nC12054_=_C12382( C12054 C12382 ) C12054_=_C12408( C12054 C12408 ) C12054_=_C12410( C12054 C12410 ) C12054_=_C12432( C12054 C12432 ) C12054_=_C12434( C12054 C12434 ) C12054_=_C12460( C12054 C12460 ) \nC12054_=_C12462( C12054 C12462 ) C12054_=_C12464( C12054 C12464 ) C12054_=_C12466( C12054 C12466 ) C12054_=_C12468( C12054 C12468 ) C12054_=_C12470( C12054 C12470 ) C12054_=_C12472( C12054 C12472 ) \nC12054_=_C12474( C12054 C12474 ) C12054_=_C12476( C12054 C12476 ) C12054_=_C12478( C12054 C12478 ) C12054_=_C12480( C12054 C12480 ) C12054_=_C12482( C12054 C12482 ) C12056_=_C12058( C12056 C12058 ) \nC12056_=_C12060( C12056 C12060 ) C12056_=_C12062( C12056 C12062 ) C12056_=_C12064( C12056 C12064 ) C12056_=_C12066( C12056 C12066 ) C12056_=_C12068( C12056 C12068 ) C12056_=_C12070( C12056 C12070 ) \nC12056_=_C12310( C12056 C12310 ) C12056_=_C12312( C12056 C12312 ) C12056_=_C12352( C12056 C12352 ) C12056_=_C12354( C12056 C12354 ) C12056_=_C12380( C12056 C12380 ) C12056_=_C12382( C12056 C12382 ) \nC12056_=_C12408( C12056 C12408 ) C12056_=_C12410( C12056 C12410 ) C12056_=_C12432( C12056 C12432 ) C12056_=_C12434( C12056 C12434 ) C12056_=_C12460( C12056 C12460 ) C12056_=_C12462( C12056</w:t>
      </w:r>
    </w:p>
    <w:p>
      <w:pPr>
        <w:pStyle w:val="PreformattedText"/>
        <w:bidi w:val="0"/>
        <w:spacing w:before="0" w:after="0"/>
        <w:jc w:val="left"/>
        <w:rPr/>
      </w:pPr>
      <w:r>
        <w:rPr/>
        <w:t xml:space="preserve"> </w:t>
      </w:r>
      <w:r>
        <w:rPr/>
        <w:t>C12462 ) \nC12056_=_C12464( C12056 C12464 ) C12056_=_C12466( C12056 C12466 ) C12056_=_C12468( C12056 C12468 ) C12056_=_C12470( C12056 C12470 ) C12056_=_C12472( C12056 C12472 ) C12056_=_C12474( C12056 C12474 ) \nC12056_=_C12476( C12056 C12476 ) C12056_=_C12478( C12056 C12478 ) C12056_=_C12480( C12056 C12480 ) C12056_=_C12482( C12056 C12482 ) C12058_=_C12060( C12058 C12060 ) C12058_=_C12062( C12058 C12062 ) \nC12058_=_C12064( C12058 C12064 ) C12058_=_C12066( C12058 C12066 ) C12058_=_C12068( C12058 C12068 ) C12058_=_C12070( C12058 C12070 ) C12058_=_C12310( C12058 C12310 ) C12058_=_C12312( C12058 C12312 ) \nC12058_=_C12352( C12058 C12352 ) C12058_=_C12354( C12058 C12354 ) C12058_=_C12380( C12058 C12380 ) C12058_=_C12382( C12058 C12382 ) C12058_=_C12408( C12058 C12408 ) C12058_=_C12410( C12058 C12410 ) \nC12058_=_C12432( C12058 C12432 ) C12058_=_C12434( C12058 C12434 ) C12058_=_C12460( C12058 C12460 ) C12058_=_C12462( C12058 C12462 ) C12058_=_C12464( C12058 C12464 ) C12058_=_C12466( C12058 C12466 ) \nC12058_=_C12468( C12058 C12468 ) C12058_=_C12470( C12058 C12470 ) C12058_=_C12472( C12058 C12472 ) C12058_=_C12474( C12058 C12474 ) C12058_=_C12476( C12058 C12476 ) C12058_=_C12478( C12058 C12478 ) \nC12058_=_C12480( C12058 C12480 ) C12058_=_C12482( C12058 C12482 ) C12060_=_C12062( C12060 C12062 ) C12060_=_C12064( C12060 C12064 ) C12060_=_C12066( C12060 C12066 ) C12060_=_C12068( C12060 C12068 ) \nC12060_=_C12070( C12060 C12070 ) C12060_=_C12310( C12060 C12310 ) C12060_=_C12312( C12060 C12312 ) C12060_=_C12352( C12060 C12352 ) C12060_=_C12354( C12060 C12354 ) C12060_=_C12380( C12060 C12380 ) \nC12060_=_C12382( C12060 C12382 ) C12060_=_C12408( C12060 C12408 ) C12060_=_C12410( C12060 C12410 ) C12060_=_C12432( C12060 C12432 ) C12060_=_C12434( C12060 C12434 ) C12060_=_C12460( C12060 C12460 ) \nC12060_=_C12462( C12060 C12462 ) C12060_=_C12464( C12060 C12464 ) C12060_=_C12466( C12060 C12466 ) C12060_=_C12468( C12060 C12468 ) C12060_=_C12470( C12060 C12470 ) C12060_=_C12472( C12060 C12472 ) \nC12060_=_C12474( C12060 C12474 ) C12060_=_C12476( C12060 C12476 ) C12060_=_C12478( C12060 C12478 ) C12060_=_C12480( C12060 C12480 ) C12060_=_C12482( C12060 C12482 ) C12062_=_C12064( C12062 C12064 ) \nC12062_=_C12066( C12062 C12066 ) C12062_=_C12068( C12062 C12068 ) C12062_=_C12070( C12062 C12070 ) C12062_=_C12310( C12062 C12310 ) C12062_=_C12312( C12062 C12312 ) C12062_=_C12352( C12062 C12352 ) \nC12062_=_C12354( C12062 C12354 ) C12062_=_C12380( C12062 C12380 ) C12062_=_C12382( C12062 C12382 ) C12062_=_C12408( C12062 C12408 ) C12062_=_C12410( C12062 C12410 ) C12062_=_C12432( C12062 C12432 ) \nC12062_=_C12434( C12062 C12434 ) C12062_=_C12460( C12062 C12460 ) C12062_=_C12462( C12062 C12462 ) C12062_=_C12464( C12062 C12464 ) C12062_=_C12466( C12062 C12466 ) C12062_=_C12468( C12062 C12468 ) \nC12062_=_C12470( C12062 C12470 ) C12062_=_C12472( C12062 C12472 ) C12062_=_C12474( C12062 C12474 ) C12062_=_C12476( C12062 C12476 ) C12062_=_C12478( C12062 C12478 ) C12062_=_C12480( C12062 C12480 ) \nC12062_=_C12482( C12062 C12482 ) C12064_=_C12066( C12064 C12066 ) C12064_=_C12068( C12064 C12068 ) C12064_=_C12070( C12064 C12070 ) C12064_=_C12310( C12064 C12310 ) C12064_=_C12312( C12064 C12312 ) \nC12064_=_C12352( C12064 C12352 ) C12064_=_C12354( C12064 C12354 ) C12064_=_C12380( C12064 C12380 ) C12064_=_C12382( C12064 C12382 ) C12064_=_C12408( C12064 C12408 ) C12064_=_C12410( C12064 C12410 ) \nC12064_=_C12432( C12064 C12432 ) C12064_=_C12434( C12064 C12434 ) C12064_=_C12460( C12064 C12460 ) C12064_=_C12462( C12064 C12462 ) C12064_=_C12464( C12064 C12464 ) C12064_=_C12466( C12064 C12466 ) \nC12064_=_C12468( C12064 C12468 ) C12064_=_C12470( C12064 C12470 ) C12064_=_C12472( C12064 C12472 ) C12064_=_C12474( C12064 C12474 ) C12064_=_C12476( C12064 C12476 ) C12064_=_C12478( C12064 C12478 ) \nC12064_=_C12480( C12064 C12480 ) C12064_=_C12482( C12064 C12482 ) C12066_=_C12068( C12066 C12068 ) C12066_=_C12070( C12066 C12070 ) C12066_=_C12310( C12066 C12310 ) C12066_=_C12312( C12066 C12312 ) \nC12066_=_C12352( C12066 C12352 ) C12066_=_C12354( C12066 C12354 ) C12066_=_C12380( C12066 C12380 ) C12066_=_C12382( C12066 C12382 ) C12066_=_C12408( C12066 C12408 ) C12066_=_C12410( C12066 C12410 ) \nC12066_=_C12432( C12066 C12432 ) C12066_=_C12434( C12066 C12434 ) C12066_=_C12460( C12066 C12460 ) C12066_=_C12462( C12066 C12462 ) C12066_=_C12464( C12066 C12464 ) C12066_=_C12466( C12066 C12466 ) \nC12066_=_C12468( C12066 C12468 ) C12066_=_C12470( C12066 C12470 ) C12066_=_C12472( C12066 C12472 ) C12066_=_C12474( C12066 C12474 ) C12066_=_C12476( C12066 C12476 ) C12066_=_C12478( C12066 C12478 ) \nC12066_=_C12480( C12066 C12480 ) C12066_=_C12482( C12066 C12482 ) C12068_=_C12070( C12068 C12070 ) C12068_=_C12310( C12068 C12310 ) C12068_=_C12312( C12068 C12312 ) C12068_=_C12352( C12068 C12352 ) \nC12068_=_C12354( C12068 C12354 ) C12068_=_C12380( C12068 C12380 ) C12068_=_C12382( C12068 C12382 ) C12068_=_C12408( C12068 C12408 ) C12068_=_C12410( C12068 C12410 ) C12068_=_C12432( C12068 C12432 ) \nC12068_=_C12434( C12068 C12434 ) C12068_=_C12460( C12068 C12460 ) C12068_=_C12462( C12068 C12462 ) C12068_=_C12464( C12068 C12464 ) C12068_=_C12466( C12068 C12466 ) C12068_=_C12468( C12068 C12468 ) \nC12068_=_C12470( C12068 C12470 ) C12068_=_C12472( C12068 C12472 ) C12068_=_C12474( C12068 C12474 ) C12068_=_C12476( C12068 C12476 ) C12068_=_C12478( C12068 C12478 ) C12068_=_C12480( C12068 C12480 ) \nC12068_=_C12482( C12068 C12482 ) C12070_=_C12310( C12070 C12310 ) C12070_=_C12312( C12070 C12312 ) C12070_=_C12352( C12070 C12352 ) C12070_=_C12354( C12070 C12354 ) C12070_=_C12380( C12070 C12380 ) \nC12070_=_C12382( C12070 C12382 ) C12070_=_C12408( C12070 C12408 ) C12070_=_C12410( C12070 C12410 ) C12070_=_C12432( C12070 C12432 ) C12070_=_C12434( C12070 C12434 ) C12070_=_C12460( C12070 C12460 ) \nC12070_=_C12462( C12070 C12462 ) C12070_=_C12464( C12070 C12464 ) C12070_=_C12466( C12070 C12466 ) C12070_=_C12468( C12070 C12468 ) C12070_=_C12470( C12070 C12470 ) C12070_=_C12472( C12070 C12472 ) \nC12070_=_C12474( C12070 C12474 ) C12070_=_C12476( C12070 C12476 ) C12070_=_C12478( C12070 C12478 ) C12070_=_C12480( C12070 C12480 ) C12070_=_C12482( C12070 C12482 ) C12302_=_C12304( C12302 C12304 ) \nC12302_=_C12310( C12302 C12310 ) C12302_=_C12312( C12302 C12312 ) C12302_=_C12342( C12302 C12342 ) C12302_=_C12404( C12302 C12404 ) C12302_=_C12406( C12302 C12406 ) C12302_=_C12408( C12302 C12408 ) \nC12302_=_C12410( C12302 C12410 ) C12302_=_C12412( C12302 C12412 ) C12302_=_C12414( C12302 C12414 ) C12302_=_C12416( C12302 C12416 ) C12302_=_C12418( C12302 C12418 ) C12302_=_C12420( C12302 C12420 ) \nC12302_=_C12422( C12302 C12422 ) C12302_=_C12424( C12302 C12424 ) C12302_=_C12426( C12302 C12426 ) C12302_=_C12428( C12302 C12428 ) C12302_=_C12430( C12302 C12430 ) C12304_=_C12310( C12304 C12310 ) \nC12304_=_C12312( C12304 C12312 ) C12304_=_C12342( C12304 C12342 ) C12304_=_C12404( C12304 C12404 ) C12304_=_C12406( C12304 C12406 ) C12304_=_C12408( C12304 C12408 ) C12304_=_C12410( C12304 C12410 ) \nC12304_=_C12412( C12304 C12412 ) C12304_=_C12414( C12304 C12414 ) C12304_=_C12416( C12304 C12416 ) C12304_=_C12418( C12304 C12418 ) C12304_=_C12420( C12304 C12420 ) C12304_=_C12422( C12304 C12422 ) \nC12304_=_C12424( C12304 C12424 ) C12304_=_C12426( C12304 C12426 ) C12304_=_C12428( C12304 C12428 ) C12304_=_C12430( C12304 C12430 ) C12310_=_C12312( C12310 C12312 ) C12310_=_C12352( C12310 C12352 ) \nC12310_=_C12354( C12310 C12354 ) C12310_=_C12380( C12310 C12380 ) C12310_=_C12382( C12310 C12382 ) C12310_=_C12408( C12310 C12408 ) C12310_=_C12410( C12310 C12410 ) C12310_=_C12432( C12310 C12432 ) \nC12310_=_C12434( C12310 C12434 ) C12310_=_C12460( C12310 C12460 ) C12310_=_C12462( C12310 C12462 ) C12310_=_C12464( C12310 C12464 ) C12310_=_C12466( C12310 C12466 ) C12310_=_C12468( C12310 C12468 ) \nC12310_=_C12470( C12310 C12470 ) C12310_=_C12472( C12310 C12472 ) C12310_=_C12474( C12310 C12474 ) C12310_=_C12476( C12310 C12476 ) C12310_=_C12478( C12310 C12478 ) C12310_=_C12480( C12310 C12480 ) \nC12310_=_C12482( C12310 C12482 ) C12312_=_C12352( C12312 C12352 ) C12312_=_C12354( C12312 C12354 ) C12312_=_C12380( C12312 C12380 ) C12312_=_C12382( C12312 C12382 ) C12312_=_C12408( C12312 C12408 ) \nC12312_=_C12410( C12312 C12410 ) C12312_=_C12432( C12312 C12432 ) C12312_=_C12434( C12312 C12434 ) C12312_=_C12460( C12312 C12460 ) C12312_=_C12462( C12312 C12462 ) C12312_=_C12464( C12312 C12464 ) \nC12312_=_C12466( C12312 C12466 ) C12312_=_C12468( C12312 C12468 ) C12312_=_C12470( C12312 C12470 ) C12312_=_C12472( C12312 C12472 ) C12312_=_C12474( C12312 C12474 ) C12312_=_C12476( C12312 C12476 ) \nC12312_=_C12478( C12312 C12478 ) C12312_=_C12480( C12312 C12480 ) C12312_=_C12482( C12312 C12482 ) C12342_=_C12404( C12342 C12404 ) C12342_=_C12406( C12342 C12406 ) C12342_=_C12408( C12342 C12408 ) \nC12342_=_C12410( C12342 C12410 ) C12342_=_C12412( C12342 C12412 ) C12342_=_C12414( C12342 C12414 ) C12342_=_C12416( C12342 C12416 ) C12342_=_C12418( C12342 C12418 ) C12342_=_C12420( C12342 C12420 ) \nC12342_=_C12422( C12342 C12422 ) C12342_=_C12424( C12342 C12424 ) C12342_=_C12426( C12342 C12426 ) C12342_=_C12428( C12342 C12428 ) C12342_=_C12430( C12342 C12430 ) C12352_=_C12354( C12352 C12354 ) \nC12352_=_C12380( C12352 C12380 ) C12352_=_C12382( C12352 C12382 ) C12352_=_C12408( C12352 C12408 ) C12352_=_C12410( C12352 C12410 ) C12352_=_C12432( C12352 C12432 ) C12352_=_C12434( C12352 C12434 ) \nC12352_=_C12460( C12352 C12460 ) C12352_=_C12462( C12352 C12462 ) C12352_=_C12464( C12352 C12464 ) C12352_=_C12466( C12352 C12466 ) C12352_=_C12468( C12352 C12468 ) C12352_=_C12470( C12352 C12470 ) \nC12352_=_C12472( C12352 C12472 ) C12352_=_C12474( C12352 C12474 ) C12352_=_C12476( C12352 C12476 ) C12352_=_C12478( C12352 C12478 ) C12352_=_C12480( C12352 C12480 ) C12352_=_C12482( C12352 C12482 ) \nC12354_=_C12380( C12354 C12380 ) C12354_=_C12382( C12354 C12382 ) C12354_=_C12408( C12354</w:t>
      </w:r>
    </w:p>
    <w:p>
      <w:pPr>
        <w:pStyle w:val="PreformattedText"/>
        <w:bidi w:val="0"/>
        <w:spacing w:before="0" w:after="0"/>
        <w:jc w:val="left"/>
        <w:rPr/>
      </w:pPr>
      <w:r>
        <w:rPr/>
        <w:t xml:space="preserve"> </w:t>
      </w:r>
      <w:r>
        <w:rPr/>
        <w:t>C12408 ) C12354_=_C12410( C12354 C12410 ) C12354_=_C12432( C12354 C12432 ) C12354_=_C12434( C12354 C12434 ) \nC12354_=_C12460( C12354 C12460 ) C12354_=_C12462( C12354 C12462 ) C12354_=_C12464( C12354 C12464 ) C12354_=_C12466( C12354 C12466 ) C12354_=_C12468( C12354 C12468 ) C12354_=_C12470( C12354 C12470 ) \nC12354_=_C12472( C12354 C12472 ) C12354_=_C12474( C12354 C12474 ) C12354_=_C12476( C12354 C12476 ) C12354_=_C12478( C12354 C12478 ) C12354_=_C12480( C12354 C12480 ) C12354_=_C12482( C12354 C12482 ) \nC12380_=_C12382( C12380 C12382 ) C12380_=_C12408( C12380 C12408 ) C12380_=_C12410( C12380 C12410 ) C12380_=_C12432( C12380 C12432 ) C12380_=_C12434( C12380 C12434 ) C12380_=_C12460( C12380 C12460 ) \nC12380_=_C12462( C12380 C12462 ) C12380_=_C12464( C12380 C12464 ) C12380_=_C12466( C12380 C12466 ) C12380_=_C12468( C12380 C12468 ) C12380_=_C12470( C12380 C12470 ) C12380_=_C12472( C12380 C12472 ) \nC12380_=_C12474( C12380 C12474 ) C12380_=_C12476( C12380 C12476 ) C12380_=_C12478( C12380 C12478 ) C12380_=_C12480( C12380 C12480 ) C12380_=_C12482( C12380 C12482 ) C12382_=_C12408( C12382 C12408 ) \nC12382_=_C12410( C12382 C12410 ) C12382_=_C12432( C12382 C12432 ) C12382_=_C12434( C12382 C12434 ) C12382_=_C12460( C12382 C12460 ) C12382_=_C12462( C12382 C12462 ) C12382_=_C12464( C12382 C12464 ) \nC12382_=_C12466( C12382 C12466 ) C12382_=_C12468( C12382 C12468 ) C12382_=_C12470( C12382 C12470 ) C12382_=_C12472( C12382 C12472 ) C12382_=_C12474( C12382 C12474 ) C12382_=_C12476( C12382 C12476 ) \nC12382_=_C12478( C12382 C12478 ) C12382_=_C12480( C12382 C12480 ) C12382_=_C12482( C12382 C12482 ) C12404_=_C12406( C12404 C12406 ) C12404_=_C12408( C12404 C12408 ) C12404_=_C12410( C12404 C12410 ) \nC12404_=_C12412( C12404 C12412 ) C12404_=_C12414( C12404 C12414 ) C12404_=_C12416( C12404 C12416 ) C12404_=_C12418( C12404 C12418 ) C12404_=_C12420( C12404 C12420 ) C12404_=_C12422( C12404 C12422 ) \nC12404_=_C12424( C12404 C12424 ) C12404_=_C12426( C12404 C12426 ) C12404_=_C12428( C12404 C12428 ) C12404_=_C12430( C12404 C12430 ) C12404_=_C12432( C12404 C12432 ) C12404_=_C12434( C12404 C12434 ) \nC12406_=_C12408( C12406 C12408 ) C12406_=_C12410( C12406 C12410 ) C12406_=_C12412( C12406 C12412 ) C12406_=_C12414( C12406 C12414 ) C12406_=_C12416( C12406 C12416 ) C12406_=_C12418( C12406 C12418 ) \nC12406_=_C12420( C12406 C12420 ) C12406_=_C12422( C12406 C12422 ) C12406_=_C12424( C12406 C12424 ) C12406_=_C12426( C12406 C12426 ) C12406_=_C12428( C12406 C12428 ) C12406_=_C12430( C12406 C12430 ) \nC12406_=_C12432( C12406 C12432 ) C12406_=_C12434( C12406 C12434 ) C12408_=_C12410( C12408 C12410 ) C12408_=_C12412( C12408 C12412 ) C12408_=_C12414( C12408 C12414 ) C12408_=_C12416( C12408 C12416 ) \nC12408_=_C12418( C12408 C12418 ) C12408_=_C12420( C12408 C12420 ) C12408_=_C12422( C12408 C12422 ) C12408_=_C12424( C12408 C12424 ) C12408_=_C12426( C12408 C12426 ) C12408_=_C12428( C12408 C12428 ) \nC12408_=_C12430( C12408 C12430 ) C12408_=_C12432( C12408 C12432 ) C12408_=_C12434( C12408 C12434 ) C12408_=_C12460( C12408 C12460 ) C12408_=_C12462( C12408 C12462 ) C12408_=_C12464( C12408 C12464 ) \nC12408_=_C12466( C12408 C12466 ) C12408_=_C12468( C12408 C12468 ) C12408_=_C12470( C12408 C12470 ) C12408_=_C12472( C12408 C12472 ) C12408_=_C12474( C12408 C12474 ) C12408_=_C12476( C12408 C12476 ) \nC12408_=_C12478( C12408 C12478 ) C12408_=_C12480( C12408 C12480 ) C12408_=_C12482( C12408 C12482 ) C12410_=_C12412( C12410 C12412 ) C12410_=_C12414( C12410 C12414 ) C12410_=_C12416( C12410 C12416 ) \nC12410_=_C12418( C12410 C12418 ) C12410_=_C12420( C12410 C12420 ) C12410_=_C12422( C12410 C12422 ) C12410_=_C12424( C12410 C12424 ) C12410_=_C12426( C12410 C12426 ) C12410_=_C12428( C12410 C12428 ) \nC12410_=_C12430( C12410 C12430 ) C12410_=_C12432( C12410 C12432 ) C12410_=_C12434( C12410 C12434 ) C12410_=_C12460( C12410 C12460 ) C12410_=_C12462( C12410 C12462 ) C12410_=_C12464( C12410 C12464 ) \nC12410_=_C12466( C12410 C12466 ) C12410_=_C12468( C12410 C12468 ) C12410_=_C12470( C12410 C12470 ) C12410_=_C12472( C12410 C12472 ) C12410_=_C12474( C12410 C12474 ) C12410_=_C12476( C12410 C12476 ) \nC12410_=_C12478( C12410 C12478 ) C12410_=_C12480( C12410 C12480 ) C12410_=_C12482( C12410 C12482 ) C12412_=_C12414( C12412 C12414 ) C12412_=_C12416( C12412 C12416 ) C12412_=_C12418( C12412 C12418 ) \nC12412_=_C12420( C12412 C12420 ) C12412_=_C12422( C12412 C12422 ) C12412_=_C12424( C12412 C12424 ) C12412_=_C12426( C12412 C12426 ) C12412_=_C12428( C12412 C12428 ) C12412_=_C12430( C12412 C12430 ) \nC12412_=_C12460( C12412 C12460 ) C12412_=_C12462( C12412 C12462 ) C12414_=_C12416( C12414 C12416 ) C12414_=_C12418( C12414 C12418 ) C12414_=_C12420( C12414 C12420 ) C12414_=_C12422( C12414 C12422 ) \nC12414_=_C12424( C12414 C12424 ) C12414_=_C12426( C12414 C12426 ) C12414_=_C12428( C12414 C12428 ) C12414_=_C12430( C12414 C12430 ) C12414_=_C12460( C12414 C12460 ) C12414_=_C12462( C12414 C12462 ) \nC12416_=_C12418( C12416 C12418 ) C12416_=_C12420( C12416 C12420 ) C12416_=_C12422( C12416 C12422 ) C12416_=_C12424( C12416 C12424 ) C12416_=_C12426( C12416 C12426 ) C12416_=_C12428( C12416 C12428 ) \nC12416_=_C12430( C12416 C12430 ) C12416_=_C12464( C12416 C12464 ) C12416_=_C12466( C12416 C12466 ) C12418_=_C12420( C12418 C12420 ) C12418_=_C12422( C12418 C12422 ) C12418_=_C12424( C12418 C12424 ) \nC12418_=_C12426( C12418 C12426 ) C12418_=_C12428( C12418 C12428 ) C12418_=_C12430( C12418 C12430 ) C12418_=_C12464( C12418 C12464 ) C12418_=_C12466( C12418 C12466 ) C12420_=_C12422( C12420 C12422 ) \nC12420_=_C12424( C12420 C12424 ) C12420_=_C12426( C12420 C12426 ) C12420_=_C12428( C12420 C12428 ) C12420_=_C12430( C12420 C12430 ) C12420_=_C12468( C12420 C12468 ) C12420_=_C12470( C12420 C12470 ) \nC12422_=_C12424( C12422 C12424 ) C12422_=_C12426( C12422 C12426 ) C12422_=_C12428( C12422 C12428 ) C12422_=_C12430( C12422 C12430 ) C12422_=_C12468( C12422 C12468 ) C12422_=_C12470( C12422 C12470 ) \nC12424_=_C12426( C12424 C12426 ) C12424_=_C12428( C12424 C12428 ) C12424_=_C12430( C12424 C12430 ) C12424_=_C12472( C12424 C12472 ) C12424_=_C12474( C12424 C12474 ) C12426_=_C12428( C12426 C12428 ) \nC12426_=_C12430( C12426 C12430 ) C12426_=_C12472( C12426 C12472 ) C12426_=_C12474( C12426 C12474 ) C12428_=_C12430( C12428 C12430 ) C12428_=_C12480( C12428 C12480 ) C12428_=_C12482( C12428 C12482 ) \nC12430_=_C12480( C12430 C12480 ) C12430_=_C12482( C12430 C12482 ) C12432_=_C12434( C12432 C12434 ) C12432_=_C12460( C12432 C12460 ) C12432_=_C12462( C12432 C12462 ) C12432_=_C12464( C12432 C12464 ) \nC12432_=_C12466( C12432 C12466 ) C12432_=_C12468( C12432 C12468 ) C12432_=_C12470( C12432 C12470 ) C12432_=_C12472( C12432 C12472 ) C12432_=_C12474( C12432 C12474 ) C12432_=_C12476( C12432 C12476 ) \nC12432_=_C12478( C12432 C12478 ) C12432_=_C12480( C12432 C12480 ) C12432_=_C12482( C12432 C12482 ) C12434_=_C12460( C12434 C12460 ) C12434_=_C12462( C12434 C12462 ) C12434_=_C12464( C12434 C12464 ) \nC12434_=_C12466( C12434 C12466 ) C12434_=_C12468( C12434 C12468 ) C12434_=_C12470( C12434 C12470 ) C12434_=_C12472( C12434 C12472 ) C12434_=_C12474( C12434 C12474 ) C12434_=_C12476( C12434 C12476 ) \nC12434_=_C12478( C12434 C12478 ) C12434_=_C12480( C12434 C12480 ) C12434_=_C12482( C12434 C12482 ) C12460_=_C12462( C12460 C12462 ) C12460_=_C12464( C12460 C12464 ) C12460_=_C12466( C12460 C12466 ) \nC12460_=_C12468( C12460 C12468 ) C12460_=_C12470( C12460 C12470 ) C12460_=_C12472( C12460 C12472 ) C12460_=_C12474( C12460 C12474 ) C12460_=_C12476( C12460 C12476 ) C12460_=_C12478( C12460 C12478 ) \nC12460_=_C12480( C12460 C12480 ) C12460_=_C12482( C12460 C12482 ) C12462_=_C12464( C12462 C12464 ) C12462_=_C12466( C12462 C12466 ) C12462_=_C12468( C12462 C12468 ) C12462_=_C12470( C12462 C12470 ) \nC12462_=_C12472( C12462 C12472 ) C12462_=_C12474( C12462 C12474 ) C12462_=_C12476( C12462 C12476 ) C12462_=_C12478( C12462 C12478 ) C12462_=_C12480( C12462 C12480 ) C12462_=_C12482( C12462 C12482 ) \nC12464_=_C12466( C12464 C12466 ) C12464_=_C12468( C12464 C12468 ) C12464_=_C12470( C12464 C12470 ) C12464_=_C12472( C12464 C12472 ) C12464_=_C12474( C12464 C12474 ) C12464_=_C12476( C12464 C12476 ) \nC12464_=_C12478( C12464 C12478 ) C12464_=_C12480( C12464 C12480 ) C12464_=_C12482( C12464 C12482 ) C12466_=_C12468( C12466 C12468 ) C12466_=_C12470( C12466 C12470 ) C12466_=_C12472( C12466 C12472 ) \nC12466_=_C12474( C12466 C12474 ) C12466_=_C12476( C12466 C12476 ) C12466_=_C12478( C12466 C12478 ) C12466_=_C12480( C12466 C12480 ) C12466_=_C12482( C12466 C12482 ) C12468_=_C12470( C12468 C12470 ) \nC12468_=_C12472( C12468 C12472 ) C12468_=_C12474( C12468 C12474 ) C12468_=_C12476( C12468 C12476 ) C12468_=_C12478( C12468 C12478 ) C12468_=_C12480( C12468 C12480 ) C12468_=_C12482( C12468 C12482 ) \nC12470_=_C12472( C12470 C12472 ) C12470_=_C12474( C12470 C12474 ) C12470_=_C12476( C12470 C12476 ) C12470_=_C12478( C12470 C12478 ) C12470_=_C12480( C12470 C12480 ) C12470_=_C12482( C12470 C12482 ) \nC12472_=_C12474( C12472 C12474 ) C12472_=_C12476( C12472 C12476 ) C12472_=_C12478( C12472 C12478 ) C12472_=_C12480( C12472 C12480 ) C12472_=_C12482( C12472 C12482 ) C12474_=_C12476( C12474 C12476 ) \nC12474_=_C12478( C12474 C12478 ) C12474_=_C12480( C12474 C12480 ) C12474_=_C12482( C12474 C12482 ) C12476_=_C12478( C12476 C12478 ) C12476_=_C12480( C12476 C12480 ) C12476_=_C12482( C12476 C12482 ) \nC12478_=_C12480( C12478 C12480 ) C12478_=_C12482( C12478 C12482 ) C12480_=_C12482( C12480 C12482 ) "];6252-&gt;6287[label="56: C8919 C12012 C12014 C12016 C12018 \nC12020 C12022 C12024 C12026 C12028 C12030 \nC12052 C12054 C12056 C12058 C12060 C12062 \nC12064 C12066 C12068 C12070 C12302 C12304 \nC12310 C12312 C12342 C12352 C12354 C12380 \nC12382 C12404 C12406 C12412 C12414 C12416 \nC12418 C12420 C12422 C12424 C12426 C12428 \nC12430 C12432 C12434 C12460 C12462 C12464 \nC12466 C12468 C12470 C12472 C12474 C12476 \nC12478 C12480 C12482 \n863: C12012_=_C12014 ,C12012_=_C12016 ,C12012_=_C12018</w:t>
      </w:r>
    </w:p>
    <w:p>
      <w:pPr>
        <w:pStyle w:val="PreformattedText"/>
        <w:bidi w:val="0"/>
        <w:spacing w:before="0" w:after="0"/>
        <w:jc w:val="left"/>
        <w:rPr/>
      </w:pPr>
      <w:r>
        <w:rPr/>
        <w:t xml:space="preserve"> </w:t>
      </w:r>
      <w:r>
        <w:rPr/>
        <w:t>,C12012_=_C12020 ,C12012_=_C12022 ,\nC12012_=_C12024 ,C12012_=_C12026 ,C12012_=_C12028 ,C12012_=_C12030 ,C12012_=_C12052 ,C12012_=_C12054 ,\nC12012_=_C12056 ,C12012_=_C12058 ,C12012_=_C12060 ,C12012_=_C12062 ,C12012_=_C12064 ,C12012_=_C12066 ,\nC12012_=_C12068 ,C12012_=_C12070 ,C12012_=_C12302 ,C12012_=_C12304 ,C12012_=_C12342 ,C12012_=_C12404 ,\nC12012_=_C12406 ,C12012_=_C12412 ,C12012_=_C12414 ,C12012_=_C12416 ,C12012_=_C12418 ,C12012_=_C12420 ,\nC12012_=_C12422 ,C12012_=_C12424 ,C12012_=_C12426 ,C12012_=_C12428 ,C12012_=_C12430 ,C12014_=_C12016 ,\nC12014_=_C12018 ,C12014_=_C12020 ,C12014_=_C12022 ,C12014_=_C12024 ,C12014_=_C12026 ,C12014_=_C12028 ,\nC12014_=_C12030 ,C12014_=_C12052 ,C12014_=_C12054 ,C12014_=_C12056 ,C12014_=_C12058 ,C12014_=_C12060 ,\nC12014_=_C12062 ,C12014_=_C12064 ,C12014_=_C12066 ,C12014_=_C12068 ,C12014_=_C12070 ,C12014_=_C12302 ,\nC12014_=_C12304 ,C12014_=_C12342 ,C12014_=_C12404 ,C12014_=_C12406 ,C12014_=_C12412 ,C12014_=_C12414 ,\nC12014_=_C12416 ,C12014_=_C12418 ,C12014_=_C12420 ,C12014_=_C12422 ,C12014_=_C12424 ,C12014_=_C12426 ,\nC12014_=_C12428 ,C12014_=_C12430 ,C12016_=_C12018 ,C12016_=_C12020 ,C12016_=_C12022 ,C12016_=_C12024 ,\nC12016_=_C12026 ,C12016_=_C12028 ,C12016_=_C12030 ,C12016_=_C12052 ,C12016_=_C12054 ,C12016_=_C12056 ,\nC12016_=_C12058 ,C12016_=_C12060 ,C12016_=_C12062 ,C12016_=_C12064 ,C12016_=_C12066 ,C12016_=_C12068 ,\nC12016_=_C12070 ,C12016_=_C12302 ,C12016_=_C12304 ,C12016_=_C12342 ,C12016_=_C12404 ,C12016_=_C12406 ,\nC12016_=_C12412 ,C12016_=_C12414 ,C12016_=_C12416 ,C12016_=_C12418 ,C12016_=_C12420 ,C12016_=_C12422 ,\nC12016_=_C12424 ,C12016_=_C12426 ,C12016_=_C12428 ,C12016_=_C12430 ,C12018_=_C12020 ,C12018_=_C12022 ,\nC12018_=_C12024 ,C12018_=_C12026 ,C12018_=_C12028 ,C12018_=_C12030 ,C12018_=_C12052 ,C12018_=_C12054 ,\nC12018_=_C12056 ,C12018_=_C12058 ,C12018_=_C12060 ,C12018_=_C12062 ,C12018_=_C12064 ,C12018_=_C12066 ,\nC12018_=_C12068 ,C12018_=_C12070 ,C12018_=_C12302 ,C12018_=_C12304 ,C12018_=_C12342 ,C12018_=_C12404 ,\nC12018_=_C12406 ,C12018_=_C12412 ,C12018_=_C12414 ,C12018_=_C12416 ,C12018_=_C12418 ,C12018_=_C12420 ,\nC12018_=_C12422 ,C12018_=_C12424 ,C12018_=_C12426 ,C12018_=_C12428 ,C12018_=_C12430 ,C12020_=_C12022 ,\nC12020_=_C12024 ,C12020_=_C12026 ,C12020_=_C12028 ,C12020_=_C12030 ,C12020_=_C12052 ,C12020_=_C12054 ,\nC12020_=_C12056 ,C12020_=_C12058 ,C12020_=_C12060 ,C12020_=_C12062 ,C12020_=_C12064 ,C12020_=_C12066 ,\nC12020_=_C12068 ,C12020_=_C12070 ,C12020_=_C12302 ,C12020_=_C12304 ,C12020_=_C12342 ,C12020_=_C12404 ,\nC12020_=_C12406 ,C12020_=_C12412 ,C12020_=_C12414 ,C12020_=_C12416 ,C12020_=_C12418 ,C12020_=_C12420 ,\nC12020_=_C12422 ,C12020_=_C12424 ,C12020_=_C12426 ,C12020_=_C12428 ,C12020_=_C12430 ,C12022_=_C12024 ,\nC12022_=_C12026 ,C12022_=_C12028 ,C12022_=_C12030 ,C12022_=_C12052 ,C12022_=_C12054 ,C12022_=_C12056 ,\nC12022_=_C12058 ,C12022_=_C12060 ,C12022_=_C12062 ,C12022_=_C12064 ,C12022_=_C12066 ,C12022_=_C12068 ,\nC12022_=_C12070 ,C12022_=_C12302 ,C12022_=_C12304 ,C12022_=_C12342 ,C12022_=_C12404 ,C12022_=_C12406 ,\nC12022_=_C12412 ,C12022_=_C12414 ,C12022_=_C12416 ,C12022_=_C12418 ,C12022_=_C12420 ,C12022_=_C12422 ,\nC12022_=_C12424 ,C12022_=_C12426 ,C12022_=_C12428 ,C12022_=_C12430 ,C12024_=_C12026 ,C12024_=_C12028 ,\nC12024_=_C12030 ,C12024_=_C12052 ,C12024_=_C12054 ,C12024_=_C12056 ,C12024_=_C12058 ,C12024_=_C12060 ,\nC12024_=_C12062 ,C12024_=_C12064 ,C12024_=_C12066 ,C12024_=_C12068 ,C12024_=_C12070 ,C12024_=_C12302 ,\nC12024_=_C12304 ,C12024_=_C12342 ,C12024_=_C12404 ,C12024_=_C12406 ,C12024_=_C12412 ,C12024_=_C12414 ,\nC12024_=_C12416 ,C12024_=_C12418 ,C12024_=_C12420 ,C12024_=_C12422 ,C12024_=_C12424 ,C12024_=_C12426 ,\nC12024_=_C12428 ,C12024_=_C12430 ,C12026_=_C12028 ,C12026_=_C12030 ,C12026_=_C12052 ,C12026_=_C12054 ,\nC12026_=_C12056 ,C12026_=_C12058 ,C12026_=_C12060 ,C12026_=_C12062 ,C12026_=_C12064 ,C12026_=_C12066 ,\nC12026_=_C12068 ,C12026_=_C12070 ,C12026_=_C12302 ,C12026_=_C12304 ,C12026_=_C12342 ,C12026_=_C12404 ,\nC12026_=_C12406 ,C12026_=_C12412 ,C12026_=_C12414 ,C12026_=_C12416 ,C12026_=_C12418 ,C12026_=_C12420 ,\nC12026_=_C12422 ,C12026_=_C12424 ,C12026_=_C12426 ,C12026_=_C12428 ,C12026_=_C12430 ,C12028_=_C12030 ,\nC12028_=_C12052 ,C12028_=_C12054 ,C12028_=_C12056 ,C12028_=_C12058 ,C12028_=_C12060 ,C12028_=_C12062 ,\nC12028_=_C12064 ,C12028_=_C12066 ,C12028_=_C12068 ,C12028_=_C12070 ,C12028_=_C12302 ,C12028_=_C12304 ,\nC12028_=_C12342 ,C12028_=_C12404 ,C12028_=_C12406 ,C12028_=_C12412 ,C12028_=_C12414 ,C12028_=_C12416 ,\nC12028_=_C12418 ,C12028_=_C12420 ,C12028_=_C12422 ,C12028_=_C12424 ,C12028_=_C12426 ,C12028_=_C12428 ,\nC12028_=_C12430 ,C12030_=_C12052 ,C12030_=_C12054 ,C12030_=_C12056 ,C12030_=_C12058 ,C12030_=_C12060 ,\nC12030_=_C12062 ,C12030_=_C12064 ,C12030_=_C12066 ,C12030_=_C12068 ,C12030_=_C12070 ,C12030_=_C12302 ,\nC12030_=_C12304 ,C12030_=_C12342 ,C12030_=_C12404 ,C12030_=_C12406 ,C12030_=_C12412 ,C12030_=_C12414 ,\nC12030_=_C12416 ,C12030_=_C12418 ,C12030_=_C12420 ,C12030_=_C12422 ,C12030_=_C12424 ,C12030_=_C12426 ,\nC12030_=_C12428 ,C12030_=_C12430 ,C12052_=_C12054 ,C12052_=_C12056 ,C12052_=_C12058 ,C12052_=_C12060 ,\nC12052_=_C12062 ,C12052_=_C12064 ,C12052_=_C12066 ,C12052_=_C12068 ,C12052_=_C12070 ,C12052_=_C12310 ,\nC12052_=_C12312 ,C12052_=_C12352 ,C12052_=_C12354 ,C12052_=_C12380 ,C12052_=_C12382 ,C12052_=_C12432 ,\nC12052_=_C12434 ,C12052_=_C12460 ,C12052_=_C12462 ,C12052_=_C12464 ,C12052_=_C12466 ,C12052_=_C12468 ,\nC12052_=_C12470 ,C12052_=_C12472 ,C12052_=_C12474 ,C12052_=_C12476 ,C12052_=_C12478 ,C12052_=_C12480 ,\nC12052_=_C12482 ,C12054_=_C12056 ,C12054_=_C12058 ,C12054_=_C12060 ,C12054_=_C12062 ,C12054_=_C12064 ,\nC12054_=_C12066 ,C12054_=_C12068 ,C12054_=_C12070 ,C12054_=_C12310 ,C12054_=_C12312 ,C12054_=_C12352 ,\nC12054_=_C12354 ,C12054_=_C12380 ,C12054_=_C12382 ,C12054_=_C12432 ,C12054_=_C12434 ,C12054_=_C12460 ,\nC12054_=_C12462 ,C12054_=_C12464 ,C12054_=_C12466 ,C12054_=_C12468 ,C12054_=_C12470 ,C12054_=_C12472 ,\nC12054_=_C12474 ,C12054_=_C12476 ,C12054_=_C12478 ,C12054_=_C12480 ,C12054_=_C12482 ,C12056_=_C12058 ,\nC12056_=_C12060 ,C12056_=_C12062 ,C12056_=_C12064 ,C12056_=_C12066 ,C12056_=_C12068 ,C12056_=_C12070 ,\nC12056_=_C12310 ,C12056_=_C12312 ,C12056_=_C12352 ,C12056_=_C12354 ,C12056_=_C12380 ,C12056_=_C12382 ,\nC12056_=_C12432 ,C12056_=_C12434 ,C12056_=_C12460 ,C12056_=_C12462 ,C12056_=_C12464 ,C12056_=_C12466 ,\nC12056_=_C12468 ,C12056_=_C12470 ,C12056_=_C12472 ,C12056_=_C12474 ,C12056_=_C12476 ,C12056_=_C12478 ,\nC12056_=_C12480 ,C12056_=_C12482 ,C12058_=_C12060 ,C12058_=_C12062 ,C12058_=_C12064 ,C12058_=_C12066 ,\nC12058_=_C12068 ,C12058_=_C12070 ,C12058_=_C12310 ,C12058_=_C12312 ,C12058_=_C12352 ,C12058_=_C12354 ,\nC12058_=_C12380 ,C12058_=_C12382 ,C12058_=_C12432 ,C12058_=_C12434 ,C12058_=_C12460 ,C12058_=_C12462 ,\nC12058_=_C12464 ,C12058_=_C12466 ,C12058_=_C12468 ,C12058_=_C12470 ,C12058_=_C12472 ,C12058_=_C12474 ,\nC12058_=_C12476 ,C12058_=_C12478 ,C12058_=_C12480 ,C12058_=_C12482 ,C12060_=_C12062 ,C12060_=_C12064 ,\nC12060_=_C12066 ,C12060_=_C12068 ,C12060_=_C12070 ,C12060_=_C12310 ,C12060_=_C12312 ,C12060_=_C12352 ,\nC12060_=_C12354 ,C12060_=_C12380 ,C12060_=_C12382 ,C12060_=_C12432 ,C12060_=_C12434 ,C12060_=_C12460 ,\nC12060_=_C12462 ,C12060_=_C12464 ,C12060_=_C12466 ,C12060_=_C12468 ,C12060_=_C12470 ,C12060_=_C12472 ,\nC12060_=_C12474 ,C12060_=_C12476 ,C12060_=_C12478 ,C12060_=_C12480 ,C12060_=_C12482 ,C12062_=_C12064 ,\nC12062_=_C12066 ,C12062_=_C12068 ,C12062_=_C12070 ,C12062_=_C12310 ,C12062_=_C12312 ,C12062_=_C12352 ,\nC12062_=_C12354 ,C12062_=_C12380 ,C12062_=_C12382 ,C12062_=_C12432 ,C12062_=_C12434 ,C12062_=_C12460 ,\nC12062_=_C12462 ,C12062_=_C12464 ,C12062_=_C12466 ,C12062_=_C12468 ,C12062_=_C12470 ,C12062_=_C12472 ,\nC12062_=_C12474 ,C12062_=_C12476 ,C12062_=_C12478 ,C12062_=_C12480 ,C12062_=_C12482 ,C12064_=_C12066 ,\nC12064_=_C12068 ,C12064_=_C12070 ,C12064_=_C12310 ,C12064_=_C12312 ,C12064_=_C12352 ,C12064_=_C12354 ,\nC12064_=_C12380 ,C12064_=_C12382 ,C12064_=_C12432 ,C12064_=_C12434 ,C12064_=_C12460 ,C12064_=_C12462 ,\nC12064_=_C12464 ,C12064_=_C12466 ,C12064_=_C12468 ,C12064_=_C12470 ,C12064_=_C12472 ,C12064_=_C12474 ,\nC12064_=_C12476 ,C12064_=_C12478 ,C12064_=_C12480 ,C12064_=_C12482 ,C12066_=_C12068 ,C12066_=_C12070 ,\nC12066_=_C12310 ,C12066_=_C12312 ,C12066_=_C12352 ,C12066_=_C12354 ,C12066_=_C12380 ,C12066_=_C12382 ,\nC12066_=_C12432 ,C12066_=_C12434 ,C12066_=_C12460 ,C12066_=_C12462 ,C12066_=_C12464 ,C12066_=_C12466 ,\nC12066_=_C12468 ,C12066_=_C12470 ,C12066_=_C12472 ,C12066_=_C12474 ,C12066_=_C12476 ,C12066_=_C12478 ,\nC12066_=_C12480 ,C12066_=_C12482 ,C12068_=_C12070 ,C12068_=_C12310 ,C12068_=_C12312 ,C12068_=_C12352 ,\nC12068_=_C12354 ,C12068_=_C12380 ,C12068_=_C12382 ,C12068_=_C12432 ,C12068_=_C12434 ,C12068_=_C12460 ,\nC12068_=_C12462 ,C12068_=_C12464 ,C12068_=_C12466 ,C12068_=_C12468 ,C12068_=_C12470 ,C12068_=_C12472 ,\nC12068_=_C12474 ,C12068_=_C12476 ,C12068_=_C12478 ,C12068_=_C12480 ,C12068_=_C12482 ,C12070_=_C12310 ,\nC12070_=_C12312 ,C12070_=_C12352 ,C12070_=_C12354 ,C12070_=_C12380 ,C12070_=_C12382 ,C12070_=_C12432 ,\nC12070_=_C12434 ,C12070_=_C12460 ,C12070_=_C12462 ,C12070_=_C12464 ,C12070_=_C12466 ,C12070_=_C12468 ,\nC12070_=_C12470 ,C12070_=_C12472 ,C12070_=_C12474 ,C12070_=_C12476 ,C12070_=_C12478 ,C12070_=_C12480 ,\nC12070_=_C12482 ,C12302_=_C12304 ,C12302_=_C12310 ,C12302_=_C12312 ,C12302_=_C12342 ,C12302_=_C12404 ,\nC12302_=_C12406 ,C12302_=_C12412 ,C12302_=_C12414 ,C12302_=_C12416 ,C12302_=_C12418 ,C12302_=_C12420 ,\nC12302_=_C12422 ,C12302_=_C12424 ,C12302_=_C12426 ,C12302_=_C12428 ,C12302_=_C12430 ,C12304_=_C12310 ,\nC12304_=_C12312 ,C12304_=_C12342 ,C12304_=_C12404 ,C12304_=_C12406 ,C12304_=_C12412 ,C12304_=_C12414 ,\nC12304_=_C12416 ,C12304_=_C12418 ,C12304_=_C12420 ,C12304_=_C12422 ,C12304_=_C12424 ,C12304_=_C12426 ,\nC12304_=_C12428 ,C12304_=_C12430 ,C12310_=_C12312 ,C12310_=_C12352 ,C12310_=_C12354 ,C12310_=_C12380</w:t>
      </w:r>
    </w:p>
    <w:p>
      <w:pPr>
        <w:pStyle w:val="PreformattedText"/>
        <w:bidi w:val="0"/>
        <w:spacing w:before="0" w:after="0"/>
        <w:jc w:val="left"/>
        <w:rPr/>
      </w:pPr>
      <w:r>
        <w:rPr/>
        <w:t xml:space="preserve"> </w:t>
      </w:r>
      <w:r>
        <w:rPr/>
        <w:t>,\nC12310_=_C12382 ,C12310_=_C12432 ,C12310_=_C12434 ,C12310_=_C12460 ,C12310_=_C12462 ,C12310_=_C12464 ,\nC12310_=_C12466 ,C12310_=_C12468 ,C12310_=_C12470 ,C12310_=_C12472 ,C12310_=_C12474 ,C12310_=_C12476 ,\nC12310_=_C12478 ,C12310_=_C12480 ,C12310_=_C12482 ,C12312_=_C12352 ,C12312_=_C12354 ,C12312_=_C12380 ,\nC12312_=_C12382 ,C12312_=_C12432 ,C12312_=_C12434 ,C12312_=_C12460 ,C12312_=_C12462 ,C12312_=_C12464 ,\nC12312_=_C12466 ,C12312_=_C12468 ,C12312_=_C12470 ,C12312_=_C12472 ,C12312_=_C12474 ,C12312_=_C12476 ,\nC12312_=_C12478 ,C12312_=_C12480 ,C12312_=_C12482 ,C12342_=_C12404 ,C12342_=_C12406 ,C12342_=_C12412 ,\nC12342_=_C12414 ,C12342_=_C12416 ,C12342_=_C12418 ,C12342_=_C12420 ,C12342_=_C12422 ,C12342_=_C12424 ,\nC12342_=_C12426 ,C12342_=_C12428 ,C12342_=_C12430 ,C12352_=_C12354 ,C12352_=_C12380 ,C12352_=_C12382 ,\nC12352_=_C12432 ,C12352_=_C12434 ,C12352_=_C12460 ,C12352_=_C12462 ,C12352_=_C12464 ,C12352_=_C12466 ,\nC12352_=_C12468 ,C12352_=_C12470 ,C12352_=_C12472 ,C12352_=_C12474 ,C12352_=_C12476 ,C12352_=_C12478 ,\nC12352_=_C12480 ,C12352_=_C12482 ,C12354_=_C12380 ,C12354_=_C12382 ,C12354_=_C12432 ,C12354_=_C12434 ,\nC12354_=_C12460 ,C12354_=_C12462 ,C12354_=_C12464 ,C12354_=_C12466 ,C12354_=_C12468 ,C12354_=_C12470 ,\nC12354_=_C12472 ,C12354_=_C12474 ,C12354_=_C12476 ,C12354_=_C12478 ,C12354_=_C12480 ,C12354_=_C12482 ,\nC12380_=_C12382 ,C12380_=_C12432 ,C12380_=_C12434 ,C12380_=_C12460 ,C12380_=_C12462 ,C12380_=_C12464 ,\nC12380_=_C12466 ,C12380_=_C12468 ,C12380_=_C12470 ,C12380_=_C12472 ,C12380_=_C12474 ,C12380_=_C12476 ,\nC12380_=_C12478 ,C12380_=_C12480 ,C12380_=_C12482 ,C12382_=_C12432 ,C12382_=_C12434 ,C12382_=_C12460 ,\nC12382_=_C12462 ,C12382_=_C12464 ,C12382_=_C12466 ,C12382_=_C12468 ,C12382_=_C12470 ,C12382_=_C12472 ,\nC12382_=_C12474 ,C12382_=_C12476 ,C12382_=_C12478 ,C12382_=_C12480 ,C12382_=_C12482 ,C12404_=_C12406 ,\nC12404_=_C12412 ,C12404_=_C12414 ,C12404_=_C12416 ,C12404_=_C12418 ,C12404_=_C12420 ,C12404_=_C12422 ,\nC12404_=_C12424 ,C12404_=_C12426 ,C12404_=_C12428 ,C12404_=_C12430 ,C12404_=_C12432 ,C12404_=_C12434 ,\nC12406_=_C12412 ,C12406_=_C12414 ,C12406_=_C12416 ,C12406_=_C12418 ,C12406_=_C12420 ,C12406_=_C12422 ,\nC12406_=_C12424 ,C12406_=_C12426 ,C12406_=_C12428 ,C12406_=_C12430 ,C12406_=_C12432 ,C12406_=_C12434 ,\nC12412_=_C12414 ,C12412_=_C12416 ,C12412_=_C12418 ,C12412_=_C12420 ,C12412_=_C12422 ,C12412_=_C12424 ,\nC12412_=_C12426 ,C12412_=_C12428 ,C12412_=_C12430 ,C12412_=_C12460 ,C12412_=_C12462 ,C12414_=_C12416 ,\nC12414_=_C12418 ,C12414_=_C12420 ,C12414_=_C12422 ,C12414_=_C12424 ,C12414_=_C12426 ,C12414_=_C12428 ,\nC12414_=_C12430 ,C12414_=_C12460 ,C12414_=_C12462 ,C12416_=_C12418 ,C12416_=_C12420 ,C12416_=_C12422 ,\nC12416_=_C12424 ,C12416_=_C12426 ,C12416_=_C12428 ,C12416_=_C12430 ,C12416_=_C12464 ,C12416_=_C12466 ,\nC12418_=_C12420 ,C12418_=_C12422 ,C12418_=_C12424 ,C12418_=_C12426 ,C12418_=_C12428 ,C12418_=_C12430 ,\nC12418_=_C12464 ,C12418_=_C12466 ,C12420_=_C12422 ,C12420_=_C12424 ,C12420_=_C12426 ,C12420_=_C12428 ,\nC12420_=_C12430 ,C12420_=_C12468 ,C12420_=_C12470 ,C12422_=_C12424 ,C12422_=_C12426 ,C12422_=_C12428 ,\nC12422_=_C12430 ,C12422_=_C12468 ,C12422_=_C12470 ,C12424_=_C12426 ,C12424_=_C12428 ,C12424_=_C12430 ,\nC12424_=_C12472 ,C12424_=_C12474 ,C12426_=_C12428 ,C12426_=_C12430 ,C12426_=_C12472 ,C12426_=_C12474 ,\nC12428_=_C12430 ,C12428_=_C12480 ,C12428_=_C12482 ,C12430_=_C12480 ,C12430_=_C12482 ,C12432_=_C12434 ,\nC12432_=_C12460 ,C12432_=_C12462 ,C12432_=_C12464 ,C12432_=_C12466 ,C12432_=_C12468 ,C12432_=_C12470 ,\nC12432_=_C12472 ,C12432_=_C12474 ,C12432_=_C12476 ,C12432_=_C12478 ,C12432_=_C12480 ,C12432_=_C12482 ,\nC12434_=_C12460 ,C12434_=_C12462 ,C12434_=_C12464 ,C12434_=_C12466 ,C12434_=_C12468 ,C12434_=_C12470 ,\nC12434_=_C12472 ,C12434_=_C12474 ,C12434_=_C12476 ,C12434_=_C12478 ,C12434_=_C12480 ,C12434_=_C12482 ,\nC12460_=_C12462 ,C12460_=_C12464 ,C12460_=_C12466 ,C12460_=_C12468 ,C12460_=_C12470 ,C12460_=_C12472 ,\nC12460_=_C12474 ,C12460_=_C12476 ,C12460_=_C12478 ,C12460_=_C12480 ,C12460_=_C12482 ,C12462_=_C12464 ,\nC12462_=_C12466 ,C12462_=_C12468 ,C12462_=_C12470 ,C12462_=_C12472 ,C12462_=_C12474 ,C12462_=_C12476 ,\nC12462_=_C12478 ,C12462_=_C12480 ,C12462_=_C12482 ,C12464_=_C12466 ,C12464_=_C12468 ,C12464_=_C12470 ,\nC12464_=_C12472 ,C12464_=_C12474 ,C12464_=_C12476 ,C12464_=_C12478 ,C12464_=_C12480 ,C12464_=_C12482 ,\nC12466_=_C12468 ,C12466_=_C12470 ,C12466_=_C12472 ,C12466_=_C12474 ,C12466_=_C12476 ,C12466_=_C12478 ,\nC12466_=_C12480 ,C12466_=_C12482 ,C12468_=_C12470 ,C12468_=_C12472 ,C12468_=_C12474 ,C12468_=_C12476 ,\nC12468_=_C12478 ,C12468_=_C12480 ,C12468_=_C12482 ,C12470_=_C12472 ,C12470_=_C12474 ,C12470_=_C12476 ,\nC12470_=_C12478 ,C12470_=_C12480 ,C12470_=_C12482 ,C12472_=_C12474 ,C12472_=_C12476 ,C12472_=_C12478 ,\nC12472_=_C12480 ,C12472_=_C12482 ,C12474_=_C12476 ,C12474_=_C12478 ,C12474_=_C12480 ,C12474_=_C12482 ,\nC12476_=_C12478 ,C12476_=_C12480 ,C12476_=_C12482 ,C12478_=_C12480 ,C12478_=_C12482 ,C12480_=_C12482 ,"];6288[shape=box, label="id:6288 level: 28\n4: C8237 C8874 C12368 C12370 \n4: C8237_=_C8874( C8237 C8874 ) C8237_=_C12368( C8237 C12368 ) C8237_=_C12370( C8237 C12370 ) C12368_=_C12370( C12368 C12370 ) "];6253-&gt;6288[label="3: C8874 C12368 C12370 \n1: C12368_=_C12370 ,"];6289[shape=box, label="id:6289 level: 28\n59: C8898 C11990 C11992 C11994 C11996 \nC11998 C12000 C12002 C12004 C12006 C12008 \nC12010 C12132 C12134 C12136 C12138 C12140 \nC12142 C12144 C12146 C12148 C12150 C12298 \nC12300 C12326 C12328 C12340 C12368 C12370 \nC12376 C12378 C12380 C12382 C12384 C12386 \nC12388 C12390 C12392 C12394 C12396 C12398 \nC12400 C12402 C12424 C12426 C12448 C12450 \nC12472 C12474 C12492 C12494 C12508 C12510 \nC12520 C12522 C12532 C12534 C12536 C12538 \n1011: C11990_=_C11992( C11990 C11992 ) C11990_=_C11994( C11990 C11994 ) C11990_=_C11996( C11990 C11996 ) C11990_=_C11998( C11990 C11998 ) C11990_=_C12000( C11990 C12000 ) \nC11990_=_C12002( C11990 C12002 ) C11990_=_C12004( C11990 C12004 ) C11990_=_C12006( C11990 C12006 ) C11990_=_C12008( C11990 C12008 ) C11990_=_C12010( C11990 C12010 ) C11990_=_C12132( C11990 C12132 ) \nC11990_=_C12134( C11990 C12134 ) C11990_=_C12136( C11990 C12136 ) C11990_=_C12138( C11990 C12138 ) C11990_=_C12140( C11990 C12140 ) C11990_=_C12142( C11990 C12142 ) C11990_=_C12144( C11990 C12144 ) \nC11990_=_C12146( C11990 C12146 ) C11990_=_C12148( C11990 C12148 ) C11990_=_C12150( C11990 C12150 ) C11990_=_C12298( C11990 C12298 ) C11990_=_C12300( C11990 C12300 ) C11990_=_C12340( C11990 C12340 ) \nC11990_=_C12376( C11990 C12376 ) C11990_=_C12378( C11990 C12378 ) C11990_=_C12380( C11990 C12380 ) C11990_=_C12382( C11990 C12382 ) C11990_=_C12384( C11990 C12384 ) C11990_=_C12386( C11990 C12386 ) \nC11990_=_C12388( C11990 C12388 ) C11990_=_C12390( C11990 C12390 ) C11990_=_C12392( C11990 C12392 ) C11990_=_C12394( C11990 C12394 ) C11990_=_C12396( C11990 C12396 ) C11990_=_C12398( C11990 C12398 ) \nC11990_=_C12400( C11990 C12400 ) C11990_=_C12402( C11990 C12402 ) C11992_=_C11994( C11992 C11994 ) C11992_=_C11996( C11992 C11996 ) C11992_=_C11998( C11992 C11998 ) C11992_=_C12000( C11992 C12000 ) \nC11992_=_C12002( C11992 C12002 ) C11992_=_C12004( C11992 C12004 ) C11992_=_C12006( C11992 C12006 ) C11992_=_C12008( C11992 C12008 ) C11992_=_C12010( C11992 C12010 ) C11992_=_C12132( C11992 C12132 ) \nC11992_=_C12134( C11992 C12134 ) C11992_=_C12136( C11992 C12136 ) C11992_=_C12138( C11992 C12138 ) C11992_=_C12140( C11992 C12140 ) C11992_=_C12142( C11992 C12142 ) C11992_=_C12144( C11992 C12144 ) \nC11992_=_C12146( C11992 C12146 ) C11992_=_C12148( C11992 C12148 ) C11992_=_C12150( C11992 C12150 ) C11992_=_C12298( C11992 C12298 ) C11992_=_C12300( C11992 C12300 ) C11992_=_C12340( C11992 C12340 ) \nC11992_=_C12376( C11992 C12376 ) C11992_=_C12378( C11992 C12378 ) C11992_=_C12380( C11992 C12380 ) C11992_=_C12382( C11992 C12382 ) C11992_=_C12384( C11992 C12384 ) C11992_=_C12386( C11992 C12386 ) \nC11992_=_C12388( C11992 C12388 ) C11992_=_C12390( C11992 C12390 ) C11992_=_C12392( C11992 C12392 ) C11992_=_C12394( C11992 C12394 ) C11992_=_C12396( C11992 C12396 ) C11992_=_C12398( C11992 C12398 ) \nC11992_=_C12400( C11992 C12400 ) C11992_=_C12402( C11992 C12402 ) C11994_=_C11996( C11994 C11996 ) C11994_=_C11998( C11994 C11998 ) C11994_=_C12000( C11994 C12000 ) C11994_=_C12002( C11994 C12002 ) \nC11994_=_C12004( C11994 C12004 ) C11994_=_C12006( C11994 C12006 ) C11994_=_C12008( C11994 C12008 ) C11994_=_C12010( C11994 C12010 ) C11994_=_C12132( C11994 C12132 ) C11994_=_C12134( C11994 C12134 ) \nC11994_=_C12136( C11994 C12136 ) C11994_=_C12138( C11994 C12138 ) C11994_=_C12140( C11994 C12140 ) C11994_=_C12142( C11994 C12142 ) C11994_=_C12144( C11994 C12144 ) C11994_=_C12146( C11994 C12146 ) \nC11994_=_C12148( C11994 C12148 ) C11994_=_C12150( C11994 C12150 ) C11994_=_C12298( C11994 C12298 ) C11994_=_C12300( C11994 C12300 ) C11994_=_C12340( C11994 C12340 ) C11994_=_C12376( C11994 C12376 ) \nC11994_=_C12378( C11994 C12378 ) C11994_=_C12380( C11994 C12380 ) C11994_=_C12382( C11994 C12382 ) C11994_=_C12384( C11994 C12384 ) C11994_=_C12386( C11994 C12386 ) C11994_=_C12388( C11994 C12388 ) \nC11994_=_C12390( C11994 C12390 ) C11994_=_C12392( C11994 C12392 ) C11994_=_C12394( C11994 C12394 ) C11994_=_C12396( C11994 C12396 ) C11994_=_C12398( C11994 C12398 ) C11994_=_C12400( C11994 C12400 ) \nC11994_=_C12402( C11994 C12402 ) C11996_=_C11998( C11996 C11998 ) C11996_=_C12000( C11996 C12000 ) C11996_=_C12002( C11996 C12002 ) C11996_=_C12004( C11996 C12004 ) C11996_=_C12006( C11996 C12006 ) \nC11996_=_C12008( C11996 C12008 ) C11996_=_C12010( C11996 C12010 ) C11996_=_C12132( C11996 C12132 ) C11996_=_C12134( C11996 C12134 ) C11996_=_C12136( C11996 C12136 ) C11996_=_C12138( C11996 C12138 ) \nC11996_=_C12140( C11996 C12140 ) C11996_=_C12142( C11996 C12142 ) C11996_=_C12144( C11996 C12144 ) C11996_=_C12146( C11996 C12146 ) C11996_=_C12148( C11996 C12148 ) C11996_=_C12150( C11996</w:t>
      </w:r>
    </w:p>
    <w:p>
      <w:pPr>
        <w:pStyle w:val="PreformattedText"/>
        <w:bidi w:val="0"/>
        <w:spacing w:before="0" w:after="0"/>
        <w:jc w:val="left"/>
        <w:rPr/>
      </w:pPr>
      <w:r>
        <w:rPr/>
        <w:t xml:space="preserve"> </w:t>
      </w:r>
      <w:r>
        <w:rPr/>
        <w:t>C12150 ) \nC11996_=_C12298( C11996 C12298 ) C11996_=_C12300( C11996 C12300 ) C11996_=_C12340( C11996 C12340 ) C11996_=_C12376( C11996 C12376 ) C11996_=_C12378( C11996 C12378 ) C11996_=_C12380( C11996 C12380 ) \nC11996_=_C12382( C11996 C12382 ) C11996_=_C12384( C11996 C12384 ) C11996_=_C12386( C11996 C12386 ) C11996_=_C12388( C11996 C12388 ) C11996_=_C12390( C11996 C12390 ) C11996_=_C12392( C11996 C12392 ) \nC11996_=_C12394( C11996 C12394 ) C11996_=_C12396( C11996 C12396 ) C11996_=_C12398( C11996 C12398 ) C11996_=_C12400( C11996 C12400 ) C11996_=_C12402( C11996 C12402 ) C11998_=_C12000( C11998 C12000 ) \nC11998_=_C12002( C11998 C12002 ) C11998_=_C12004( C11998 C12004 ) C11998_=_C12006( C11998 C12006 ) C11998_=_C12008( C11998 C12008 ) C11998_=_C12010( C11998 C12010 ) C11998_=_C12132( C11998 C12132 ) \nC11998_=_C12134( C11998 C12134 ) C11998_=_C12136( C11998 C12136 ) C11998_=_C12138( C11998 C12138 ) C11998_=_C12140( C11998 C12140 ) C11998_=_C12142( C11998 C12142 ) C11998_=_C12144( C11998 C12144 ) \nC11998_=_C12146( C11998 C12146 ) C11998_=_C12148( C11998 C12148 ) C11998_=_C12150( C11998 C12150 ) C11998_=_C12298( C11998 C12298 ) C11998_=_C12300( C11998 C12300 ) C11998_=_C12340( C11998 C12340 ) \nC11998_=_C12376( C11998 C12376 ) C11998_=_C12378( C11998 C12378 ) C11998_=_C12380( C11998 C12380 ) C11998_=_C12382( C11998 C12382 ) C11998_=_C12384( C11998 C12384 ) C11998_=_C12386( C11998 C12386 ) \nC11998_=_C12388( C11998 C12388 ) C11998_=_C12390( C11998 C12390 ) C11998_=_C12392( C11998 C12392 ) C11998_=_C12394( C11998 C12394 ) C11998_=_C12396( C11998 C12396 ) C11998_=_C12398( C11998 C12398 ) \nC11998_=_C12400( C11998 C12400 ) C11998_=_C12402( C11998 C12402 ) C12000_=_C12002( C12000 C12002 ) C12000_=_C12004( C12000 C12004 ) C12000_=_C12006( C12000 C12006 ) C12000_=_C12008( C12000 C12008 ) \nC12000_=_C12010( C12000 C12010 ) C12000_=_C12132( C12000 C12132 ) C12000_=_C12134( C12000 C12134 ) C12000_=_C12136( C12000 C12136 ) C12000_=_C12138( C12000 C12138 ) C12000_=_C12140( C12000 C12140 ) \nC12000_=_C12142( C12000 C12142 ) C12000_=_C12144( C12000 C12144 ) C12000_=_C12146( C12000 C12146 ) C12000_=_C12148( C12000 C12148 ) C12000_=_C12150( C12000 C12150 ) C12000_=_C12298( C12000 C12298 ) \nC12000_=_C12300( C12000 C12300 ) C12000_=_C12340( C12000 C12340 ) C12000_=_C12376( C12000 C12376 ) C12000_=_C12378( C12000 C12378 ) C12000_=_C12380( C12000 C12380 ) C12000_=_C12382( C12000 C12382 ) \nC12000_=_C12384( C12000 C12384 ) C12000_=_C12386( C12000 C12386 ) C12000_=_C12388( C12000 C12388 ) C12000_=_C12390( C12000 C12390 ) C12000_=_C12392( C12000 C12392 ) C12000_=_C12394( C12000 C12394 ) \nC12000_=_C12396( C12000 C12396 ) C12000_=_C12398( C12000 C12398 ) C12000_=_C12400( C12000 C12400 ) C12000_=_C12402( C12000 C12402 ) C12002_=_C12004( C12002 C12004 ) C12002_=_C12006( C12002 C12006 ) \nC12002_=_C12008( C12002 C12008 ) C12002_=_C12010( C12002 C12010 ) C12002_=_C12132( C12002 C12132 ) C12002_=_C12134( C12002 C12134 ) C12002_=_C12136( C12002 C12136 ) C12002_=_C12138( C12002 C12138 ) \nC12002_=_C12140( C12002 C12140 ) C12002_=_C12142( C12002 C12142 ) C12002_=_C12144( C12002 C12144 ) C12002_=_C12146( C12002 C12146 ) C12002_=_C12148( C12002 C12148 ) C12002_=_C12150( C12002 C12150 ) \nC12002_=_C12298( C12002 C12298 ) C12002_=_C12300( C12002 C12300 ) C12002_=_C12340( C12002 C12340 ) C12002_=_C12376( C12002 C12376 ) C12002_=_C12378( C12002 C12378 ) C12002_=_C12380( C12002 C12380 ) \nC12002_=_C12382( C12002 C12382 ) C12002_=_C12384( C12002 C12384 ) C12002_=_C12386( C12002 C12386 ) C12002_=_C12388( C12002 C12388 ) C12002_=_C12390( C12002 C12390 ) C12002_=_C12392( C12002 C12392 ) \nC12002_=_C12394( C12002 C12394 ) C12002_=_C12396( C12002 C12396 ) C12002_=_C12398( C12002 C12398 ) C12002_=_C12400( C12002 C12400 ) C12002_=_C12402( C12002 C12402 ) C12004_=_C12006( C12004 C12006 ) \nC12004_=_C12008( C12004 C12008 ) C12004_=_C12010( C12004 C12010 ) C12004_=_C12132( C12004 C12132 ) C12004_=_C12134( C12004 C12134 ) C12004_=_C12136( C12004 C12136 ) C12004_=_C12138( C12004 C12138 ) \nC12004_=_C12140( C12004 C12140 ) C12004_=_C12142( C12004 C12142 ) C12004_=_C12144( C12004 C12144 ) C12004_=_C12146( C12004 C12146 ) C12004_=_C12148( C12004 C12148 ) C12004_=_C12150( C12004 C12150 ) \nC12004_=_C12298( C12004 C12298 ) C12004_=_C12300( C12004 C12300 ) C12004_=_C12340( C12004 C12340 ) C12004_=_C12376( C12004 C12376 ) C12004_=_C12378( C12004 C12378 ) C12004_=_C12380( C12004 C12380 ) \nC12004_=_C12382( C12004 C12382 ) C12004_=_C12384( C12004 C12384 ) C12004_=_C12386( C12004 C12386 ) C12004_=_C12388( C12004 C12388 ) C12004_=_C12390( C12004 C12390 ) C12004_=_C12392( C12004 C12392 ) \nC12004_=_C12394( C12004 C12394 ) C12004_=_C12396( C12004 C12396 ) C12004_=_C12398( C12004 C12398 ) C12004_=_C12400( C12004 C12400 ) C12004_=_C12402( C12004 C12402 ) C12006_=_C12008( C12006 C12008 ) \nC12006_=_C12010( C12006 C12010 ) C12006_=_C12132( C12006 C12132 ) C12006_=_C12134( C12006 C12134 ) C12006_=_C12136( C12006 C12136 ) C12006_=_C12138( C12006 C12138 ) C12006_=_C12140( C12006 C12140 ) \nC12006_=_C12142( C12006 C12142 ) C12006_=_C12144( C12006 C12144 ) C12006_=_C12146( C12006 C12146 ) C12006_=_C12148( C12006 C12148 ) C12006_=_C12150( C12006 C12150 ) C12006_=_C12298( C12006 C12298 ) \nC12006_=_C12300( C12006 C12300 ) C12006_=_C12340( C12006 C12340 ) C12006_=_C12376( C12006 C12376 ) C12006_=_C12378( C12006 C12378 ) C12006_=_C12380( C12006 C12380 ) C12006_=_C12382( C12006 C12382 ) \nC12006_=_C12384( C12006 C12384 ) C12006_=_C12386( C12006 C12386 ) C12006_=_C12388( C12006 C12388 ) C12006_=_C12390( C12006 C12390 ) C12006_=_C12392( C12006 C12392 ) C12006_=_C12394( C12006 C12394 ) \nC12006_=_C12396( C12006 C12396 ) C12006_=_C12398( C12006 C12398 ) C12006_=_C12400( C12006 C12400 ) C12006_=_C12402( C12006 C12402 ) C12008_=_C12010( C12008 C12010 ) C12008_=_C12132( C12008 C12132 ) \nC12008_=_C12134( C12008 C12134 ) C12008_=_C12136( C12008 C12136 ) C12008_=_C12138( C12008 C12138 ) C12008_=_C12140( C12008 C12140 ) C12008_=_C12142( C12008 C12142 ) C12008_=_C12144( C12008 C12144 ) \nC12008_=_C12146( C12008 C12146 ) C12008_=_C12148( C12008 C12148 ) C12008_=_C12150( C12008 C12150 ) C12008_=_C12298( C12008 C12298 ) C12008_=_C12300( C12008 C12300 ) C12008_=_C12340( C12008 C12340 ) \nC12008_=_C12376( C12008 C12376 ) C12008_=_C12378( C12008 C12378 ) C12008_=_C12380( C12008 C12380 ) C12008_=_C12382( C12008 C12382 ) C12008_=_C12384( C12008 C12384 ) C12008_=_C12386( C12008 C12386 ) \nC12008_=_C12388( C12008 C12388 ) C12008_=_C12390( C12008 C12390 ) C12008_=_C12392( C12008 C12392 ) C12008_=_C12394( C12008 C12394 ) C12008_=_C12396( C12008 C12396 ) C12008_=_C12398( C12008 C12398 ) \nC12008_=_C12400( C12008 C12400 ) C12008_=_C12402( C12008 C12402 ) C12010_=_C12132( C12010 C12132 ) C12010_=_C12134( C12010 C12134 ) C12010_=_C12136( C12010 C12136 ) C12010_=_C12138( C12010 C12138 ) \nC12010_=_C12140( C12010 C12140 ) C12010_=_C12142( C12010 C12142 ) C12010_=_C12144( C12010 C12144 ) C12010_=_C12146( C12010 C12146 ) C12010_=_C12148( C12010 C12148 ) C12010_=_C12150( C12010 C12150 ) \nC12010_=_C12298( C12010 C12298 ) C12010_=_C12300( C12010 C12300 ) C12010_=_C12340( C12010 C12340 ) C12010_=_C12376( C12010 C12376 ) C12010_=_C12378( C12010 C12378 ) C12010_=_C12380( C12010 C12380 ) \nC12010_=_C12382( C12010 C12382 ) C12010_=_C12384( C12010 C12384 ) C12010_=_C12386( C12010 C12386 ) C12010_=_C12388( C12010 C12388 ) C12010_=_C12390( C12010 C12390 ) C12010_=_C12392( C12010 C12392 ) \nC12010_=_C12394( C12010 C12394 ) C12010_=_C12396( C12010 C12396 ) C12010_=_C12398( C12010 C12398 ) C12010_=_C12400( C12010 C12400 ) C12010_=_C12402( C12010 C12402 ) C12132_=_C12134( C12132 C12134 ) \nC12132_=_C12136( C12132 C12136 ) C12132_=_C12138( C12132 C12138 ) C12132_=_C12140( C12132 C12140 ) C12132_=_C12142( C12132 C12142 ) C12132_=_C12144( C12132 C12144 ) C12132_=_C12146( C12132 C12146 ) \nC12132_=_C12148( C12132 C12148 ) C12132_=_C12150( C12132 C12150 ) C12132_=_C12326( C12132 C12326 ) C12132_=_C12328( C12132 C12328 ) C12132_=_C12368( C12132 C12368 ) C12132_=_C12370( C12132 C12370 ) \nC12132_=_C12396( C12132 C12396 ) C12132_=_C12398( C12132 C12398 ) C12132_=_C12424( C12132 C12424 ) C12132_=_C12426( C12132 C12426 ) C12132_=_C12448( C12132 C12448 ) C12132_=_C12450( C12132 C12450 ) \nC12132_=_C12472( C12132 C12472 ) C12132_=_C12474( C12132 C12474 ) C12132_=_C12492( C12132 C12492 ) C12132_=_C12494( C12132 C12494 ) C12132_=_C12508( C12132 C12508 ) C12132_=_C12510( C12132 C12510 ) \nC12132_=_C12520( C12132 C12520 ) C12132_=_C12522( C12132 C12522 ) C12132_=_C12532( C12132 C12532 ) C12132_=_C12534( C12132 C12534 ) C12132_=_C12536( C12132 C12536 ) C12132_=_C12538( C12132 C12538 ) \nC12134_=_C12136( C12134 C12136 ) C12134_=_C12138( C12134 C12138 ) C12134_=_C12140( C12134 C12140 ) C12134_=_C12142( C12134 C12142 ) C12134_=_C12144( C12134 C12144 ) C12134_=_C12146( C12134 C12146 ) \nC12134_=_C12148( C12134 C12148 ) C12134_=_C12150( C12134 C12150 ) C12134_=_C12326( C12134 C12326 ) C12134_=_C12328( C12134 C12328 ) C12134_=_C12368( C12134 C12368 ) C12134_=_C12370( C12134 C12370 ) \nC12134_=_C12396( C12134 C12396 ) C12134_=_C12398( C12134 C12398 ) C12134_=_C12424( C12134 C12424 ) C12134_=_C12426( C12134 C12426 ) C12134_=_C12448( C12134 C12448 ) C12134_=_C12450( C12134 C12450 ) \nC12134_=_C12472( C12134 C12472 ) C12134_=_C12474( C12134 C12474 ) C12134_=_C12492( C12134 C12492 ) C12134_=_C12494( C12134 C12494 ) C12134_=_C12508( C12134 C12508 ) C12134_=_C12510( C12134 C12510 ) \nC12134_=_C12520( C12134 C12520 ) C12134_=_C12522( C12134 C12522 ) C12134_=_C12532( C12134 C12532 ) C12134_=_C12534( C12134 C12534 ) C12134_=_C12536( C12134 C12536 ) C12134_=_C12538( C12134 C12538 ) \nC12136_=_C12138( C12136 C12138 ) C12136_=_C12140( C12136 C12140 ) C12136_=_C12142( C12136 C12142 ) C12136_=_C12144( C12136 C12144 ) C12136_=_C12146( C12136 C12146 ) C12136_=_C12148( C12136 C12148 ) \nC12136_=_C12150( C12136 C12150 ) C12136_=_C12326( C12136 C12326 ) C12136_=_C12328( C12136</w:t>
      </w:r>
    </w:p>
    <w:p>
      <w:pPr>
        <w:pStyle w:val="PreformattedText"/>
        <w:bidi w:val="0"/>
        <w:spacing w:before="0" w:after="0"/>
        <w:jc w:val="left"/>
        <w:rPr/>
      </w:pPr>
      <w:r>
        <w:rPr/>
        <w:t xml:space="preserve"> </w:t>
      </w:r>
      <w:r>
        <w:rPr/>
        <w:t>C12328 ) C12136_=_C12368( C12136 C12368 ) C12136_=_C12370( C12136 C12370 ) C12136_=_C12396( C12136 C12396 ) \nC12136_=_C12398( C12136 C12398 ) C12136_=_C12424( C12136 C12424 ) C12136_=_C12426( C12136 C12426 ) C12136_=_C12448( C12136 C12448 ) C12136_=_C12450( C12136 C12450 ) C12136_=_C12472( C12136 C12472 ) \nC12136_=_C12474( C12136 C12474 ) C12136_=_C12492( C12136 C12492 ) C12136_=_C12494( C12136 C12494 ) C12136_=_C12508( C12136 C12508 ) C12136_=_C12510( C12136 C12510 ) C12136_=_C12520( C12136 C12520 ) \nC12136_=_C12522( C12136 C12522 ) C12136_=_C12532( C12136 C12532 ) C12136_=_C12534( C12136 C12534 ) C12136_=_C12536( C12136 C12536 ) C12136_=_C12538( C12136 C12538 ) C12138_=_C12140( C12138 C12140 ) \nC12138_=_C12142( C12138 C12142 ) C12138_=_C12144( C12138 C12144 ) C12138_=_C12146( C12138 C12146 ) C12138_=_C12148( C12138 C12148 ) C12138_=_C12150( C12138 C12150 ) C12138_=_C12326( C12138 C12326 ) \nC12138_=_C12328( C12138 C12328 ) C12138_=_C12368( C12138 C12368 ) C12138_=_C12370( C12138 C12370 ) C12138_=_C12396( C12138 C12396 ) C12138_=_C12398( C12138 C12398 ) C12138_=_C12424( C12138 C12424 ) \nC12138_=_C12426( C12138 C12426 ) C12138_=_C12448( C12138 C12448 ) C12138_=_C12450( C12138 C12450 ) C12138_=_C12472( C12138 C12472 ) C12138_=_C12474( C12138 C12474 ) C12138_=_C12492( C12138 C12492 ) \nC12138_=_C12494( C12138 C12494 ) C12138_=_C12508( C12138 C12508 ) C12138_=_C12510( C12138 C12510 ) C12138_=_C12520( C12138 C12520 ) C12138_=_C12522( C12138 C12522 ) C12138_=_C12532( C12138 C12532 ) \nC12138_=_C12534( C12138 C12534 ) C12138_=_C12536( C12138 C12536 ) C12138_=_C12538( C12138 C12538 ) C12140_=_C12142( C12140 C12142 ) C12140_=_C12144( C12140 C12144 ) C12140_=_C12146( C12140 C12146 ) \nC12140_=_C12148( C12140 C12148 ) C12140_=_C12150( C12140 C12150 ) C12140_=_C12326( C12140 C12326 ) C12140_=_C12328( C12140 C12328 ) C12140_=_C12368( C12140 C12368 ) C12140_=_C12370( C12140 C12370 ) \nC12140_=_C12396( C12140 C12396 ) C12140_=_C12398( C12140 C12398 ) C12140_=_C12424( C12140 C12424 ) C12140_=_C12426( C12140 C12426 ) C12140_=_C12448( C12140 C12448 ) C12140_=_C12450( C12140 C12450 ) \nC12140_=_C12472( C12140 C12472 ) C12140_=_C12474( C12140 C12474 ) C12140_=_C12492( C12140 C12492 ) C12140_=_C12494( C12140 C12494 ) C12140_=_C12508( C12140 C12508 ) C12140_=_C12510( C12140 C12510 ) \nC12140_=_C12520( C12140 C12520 ) C12140_=_C12522( C12140 C12522 ) C12140_=_C12532( C12140 C12532 ) C12140_=_C12534( C12140 C12534 ) C12140_=_C12536( C12140 C12536 ) C12140_=_C12538( C12140 C12538 ) \nC12142_=_C12144( C12142 C12144 ) C12142_=_C12146( C12142 C12146 ) C12142_=_C12148( C12142 C12148 ) C12142_=_C12150( C12142 C12150 ) C12142_=_C12326( C12142 C12326 ) C12142_=_C12328( C12142 C12328 ) \nC12142_=_C12368( C12142 C12368 ) C12142_=_C12370( C12142 C12370 ) C12142_=_C12396( C12142 C12396 ) C12142_=_C12398( C12142 C12398 ) C12142_=_C12424( C12142 C12424 ) C12142_=_C12426( C12142 C12426 ) \nC12142_=_C12448( C12142 C12448 ) C12142_=_C12450( C12142 C12450 ) C12142_=_C12472( C12142 C12472 ) C12142_=_C12474( C12142 C12474 ) C12142_=_C12492( C12142 C12492 ) C12142_=_C12494( C12142 C12494 ) \nC12142_=_C12508( C12142 C12508 ) C12142_=_C12510( C12142 C12510 ) C12142_=_C12520( C12142 C12520 ) C12142_=_C12522( C12142 C12522 ) C12142_=_C12532( C12142 C12532 ) C12142_=_C12534( C12142 C12534 ) \nC12142_=_C12536( C12142 C12536 ) C12142_=_C12538( C12142 C12538 ) C12144_=_C12146( C12144 C12146 ) C12144_=_C12148( C12144 C12148 ) C12144_=_C12150( C12144 C12150 ) C12144_=_C12326( C12144 C12326 ) \nC12144_=_C12328( C12144 C12328 ) C12144_=_C12368( C12144 C12368 ) C12144_=_C12370( C12144 C12370 ) C12144_=_C12396( C12144 C12396 ) C12144_=_C12398( C12144 C12398 ) C12144_=_C12424( C12144 C12424 ) \nC12144_=_C12426( C12144 C12426 ) C12144_=_C12448( C12144 C12448 ) C12144_=_C12450( C12144 C12450 ) C12144_=_C12472( C12144 C12472 ) C12144_=_C12474( C12144 C12474 ) C12144_=_C12492( C12144 C12492 ) \nC12144_=_C12494( C12144 C12494 ) C12144_=_C12508( C12144 C12508 ) C12144_=_C12510( C12144 C12510 ) C12144_=_C12520( C12144 C12520 ) C12144_=_C12522( C12144 C12522 ) C12144_=_C12532( C12144 C12532 ) \nC12144_=_C12534( C12144 C12534 ) C12144_=_C12536( C12144 C12536 ) C12144_=_C12538( C12144 C12538 ) C12146_=_C12148( C12146 C12148 ) C12146_=_C12150( C12146 C12150 ) C12146_=_C12326( C12146 C12326 ) \nC12146_=_C12328( C12146 C12328 ) C12146_=_C12368( C12146 C12368 ) C12146_=_C12370( C12146 C12370 ) C12146_=_C12396( C12146 C12396 ) C12146_=_C12398( C12146 C12398 ) C12146_=_C12424( C12146 C12424 ) \nC12146_=_C12426( C12146 C12426 ) C12146_=_C12448( C12146 C12448 ) C12146_=_C12450( C12146 C12450 ) C12146_=_C12472( C12146 C12472 ) C12146_=_C12474( C12146 C12474 ) C12146_=_C12492( C12146 C12492 ) \nC12146_=_C12494( C12146 C12494 ) C12146_=_C12508( C12146 C12508 ) C12146_=_C12510( C12146 C12510 ) C12146_=_C12520( C12146 C12520 ) C12146_=_C12522( C12146 C12522 ) C12146_=_C12532( C12146 C12532 ) \nC12146_=_C12534( C12146 C12534 ) C12146_=_C12536( C12146 C12536 ) C12146_=_C12538( C12146 C12538 ) C12148_=_C12150( C12148 C12150 ) C12148_=_C12326( C12148 C12326 ) C12148_=_C12328( C12148 C12328 ) \nC12148_=_C12368( C12148 C12368 ) C12148_=_C12370( C12148 C12370 ) C12148_=_C12396( C12148 C12396 ) C12148_=_C12398( C12148 C12398 ) C12148_=_C12424( C12148 C12424 ) C12148_=_C12426( C12148 C12426 ) \nC12148_=_C12448( C12148 C12448 ) C12148_=_C12450( C12148 C12450 ) C12148_=_C12472( C12148 C12472 ) C12148_=_C12474( C12148 C12474 ) C12148_=_C12492( C12148 C12492 ) C12148_=_C12494( C12148 C12494 ) \nC12148_=_C12508( C12148 C12508 ) C12148_=_C12510( C12148 C12510 ) C12148_=_C12520( C12148 C12520 ) C12148_=_C12522( C12148 C12522 ) C12148_=_C12532( C12148 C12532 ) C12148_=_C12534( C12148 C12534 ) \nC12148_=_C12536( C12148 C12536 ) C12148_=_C12538( C12148 C12538 ) C12150_=_C12326( C12150 C12326 ) C12150_=_C12328( C12150 C12328 ) C12150_=_C12368( C12150 C12368 ) C12150_=_C12370( C12150 C12370 ) \nC12150_=_C12396( C12150 C12396 ) C12150_=_C12398( C12150 C12398 ) C12150_=_C12424( C12150 C12424 ) C12150_=_C12426( C12150 C12426 ) C12150_=_C12448( C12150 C12448 ) C12150_=_C12450( C12150 C12450 ) \nC12150_=_C12472( C12150 C12472 ) C12150_=_C12474( C12150 C12474 ) C12150_=_C12492( C12150 C12492 ) C12150_=_C12494( C12150 C12494 ) C12150_=_C12508( C12150 C12508 ) C12150_=_C12510( C12150 C12510 ) \nC12150_=_C12520( C12150 C12520 ) C12150_=_C12522( C12150 C12522 ) C12150_=_C12532( C12150 C12532 ) C12150_=_C12534( C12150 C12534 ) C12150_=_C12536( C12150 C12536 ) C12150_=_C12538( C12150 C12538 ) \nC12298_=_C12300( C12298 C12300 ) C12298_=_C12326( C12298 C12326 ) C12298_=_C12328( C12298 C12328 ) C12298_=_C12340( C12298 C12340 ) C12298_=_C12376( C12298 C12376 ) C12298_=_C12378( C12298 C12378 ) \nC12298_=_C12380( C12298 C12380 ) C12298_=_C12382( C12298 C12382 ) C12298_=_C12384( C12298 C12384 ) C12298_=_C12386( C12298 C12386 ) C12298_=_C12388( C12298 C12388 ) C12298_=_C12390( C12298 C12390 ) \nC12298_=_C12392( C12298 C12392 ) C12298_=_C12394( C12298 C12394 ) C12298_=_C12396( C12298 C12396 ) C12298_=_C12398( C12298 C12398 ) C12298_=_C12400( C12298 C12400 ) C12298_=_C12402( C12298 C12402 ) \nC12300_=_C12326( C12300 C12326 ) C12300_=_C12328( C12300 C12328 ) C12300_=_C12340( C12300 C12340 ) C12300_=_C12376( C12300 C12376 ) C12300_=_C12378( C12300 C12378 ) C12300_=_C12380( C12300 C12380 ) \nC12300_=_C12382( C12300 C12382 ) C12300_=_C12384( C12300 C12384 ) C12300_=_C12386( C12300 C12386 ) C12300_=_C12388( C12300 C12388 ) C12300_=_C12390( C12300 C12390 ) C12300_=_C12392( C12300 C12392 ) \nC12300_=_C12394( C12300 C12394 ) C12300_=_C12396( C12300 C12396 ) C12300_=_C12398( C12300 C12398 ) C12300_=_C12400( C12300 C12400 ) C12300_=_C12402( C12300 C12402 ) C12326_=_C12328( C12326 C12328 ) \nC12326_=_C12368( C12326 C12368 ) C12326_=_C12370( C12326 C12370 ) C12326_=_C12396( C12326 C12396 ) C12326_=_C12398( C12326 C12398 ) C12326_=_C12424( C12326 C12424 ) C12326_=_C12426( C12326 C12426 ) \nC12326_=_C12448( C12326 C12448 ) C12326_=_C12450( C12326 C12450 ) C12326_=_C12472( C12326 C12472 ) C12326_=_C12474( C12326 C12474 ) C12326_=_C12492( C12326 C12492 ) C12326_=_C12494( C12326 C12494 ) \nC12326_=_C12508( C12326 C12508 ) C12326_=_C12510( C12326 C12510 ) C12326_=_C12520( C12326 C12520 ) C12326_=_C12522( C12326 C12522 ) C12326_=_C12532( C12326 C12532 ) C12326_=_C12534( C12326 C12534 ) \nC12326_=_C12536( C12326 C12536 ) C12326_=_C12538( C12326 C12538 ) C12328_=_C12368( C12328 C12368 ) C12328_=_C12370( C12328 C12370 ) C12328_=_C12396( C12328 C12396 ) C12328_=_C12398( C12328 C12398 ) \nC12328_=_C12424( C12328 C12424 ) C12328_=_C12426( C12328 C12426 ) C12328_=_C12448( C12328 C12448 ) C12328_=_C12450( C12328 C12450 ) C12328_=_C12472( C12328 C12472 ) C12328_=_C12474( C12328 C12474 ) \nC12328_=_C12492( C12328 C12492 ) C12328_=_C12494( C12328 C12494 ) C12328_=_C12508( C12328 C12508 ) C12328_=_C12510( C12328 C12510 ) C12328_=_C12520( C12328 C12520 ) C12328_=_C12522( C12328 C12522 ) \nC12328_=_C12532( C12328 C12532 ) C12328_=_C12534( C12328 C12534 ) C12328_=_C12536( C12328 C12536 ) C12328_=_C12538( C12328 C12538 ) C12340_=_C12376( C12340 C12376 ) C12340_=_C12378( C12340 C12378 ) \nC12340_=_C12380( C12340 C12380 ) C12340_=_C12382( C12340 C12382 ) C12340_=_C12384( C12340 C12384 ) C12340_=_C12386( C12340 C12386 ) C12340_=_C12388( C12340 C12388 ) C12340_=_C12390( C12340 C12390 ) \nC12340_=_C12392( C12340 C12392 ) C12340_=_C12394( C12340 C12394 ) C12340_=_C12396( C12340 C12396 ) C12340_=_C12398( C12340 C12398 ) C12340_=_C12400( C12340 C12400 ) C12340_=_C12402( C12340 C12402 ) \nC12368_=_C12370( C12368 C12370 ) C12368_=_C12396( C12368 C12396 ) C12368_=_C12398( C12368 C12398 ) C12368_=_C12424( C12368 C12424 ) C12368_=_C12426( C12368 C12426 ) C12368_=_C12448( C12368 C12448 ) \nC12368_=_C12450( C12368 C12450 ) C12368_=_C12472( C12368 C12472 ) C12368_=_C12474( C12368 C12474 ) C12368_=_C12492( C12368 C12492 ) C12368_=_C12494( C12368 C12494 ) C12368_=_C12508( C12368 C12508</w:t>
      </w:r>
    </w:p>
    <w:p>
      <w:pPr>
        <w:pStyle w:val="PreformattedText"/>
        <w:bidi w:val="0"/>
        <w:spacing w:before="0" w:after="0"/>
        <w:jc w:val="left"/>
        <w:rPr/>
      </w:pPr>
      <w:r>
        <w:rPr/>
        <w:t xml:space="preserve"> </w:t>
      </w:r>
      <w:r>
        <w:rPr/>
        <w:t>) \nC12368_=_C12510( C12368 C12510 ) C12368_=_C12520( C12368 C12520 ) C12368_=_C12522( C12368 C12522 ) C12368_=_C12532( C12368 C12532 ) C12368_=_C12534( C12368 C12534 ) C12368_=_C12536( C12368 C12536 ) \nC12368_=_C12538( C12368 C12538 ) C12370_=_C12396( C12370 C12396 ) C12370_=_C12398( C12370 C12398 ) C12370_=_C12424( C12370 C12424 ) C12370_=_C12426( C12370 C12426 ) C12370_=_C12448( C12370 C12448 ) \nC12370_=_C12450( C12370 C12450 ) C12370_=_C12472( C12370 C12472 ) C12370_=_C12474( C12370 C12474 ) C12370_=_C12492( C12370 C12492 ) C12370_=_C12494( C12370 C12494 ) C12370_=_C12508( C12370 C12508 ) \nC12370_=_C12510( C12370 C12510 ) C12370_=_C12520( C12370 C12520 ) C12370_=_C12522( C12370 C12522 ) C12370_=_C12532( C12370 C12532 ) C12370_=_C12534( C12370 C12534 ) C12370_=_C12536( C12370 C12536 ) \nC12370_=_C12538( C12370 C12538 ) C12376_=_C12378( C12376 C12378 ) C12376_=_C12380( C12376 C12380 ) C12376_=_C12382( C12376 C12382 ) C12376_=_C12384( C12376 C12384 ) C12376_=_C12386( C12376 C12386 ) \nC12376_=_C12388( C12376 C12388 ) C12376_=_C12390( C12376 C12390 ) C12376_=_C12392( C12376 C12392 ) C12376_=_C12394( C12376 C12394 ) C12376_=_C12396( C12376 C12396 ) C12376_=_C12398( C12376 C12398 ) \nC12376_=_C12400( C12376 C12400 ) C12376_=_C12402( C12376 C12402 ) C12376_=_C12448( C12376 C12448 ) C12376_=_C12450( C12376 C12450 ) C12378_=_C12380( C12378 C12380 ) C12378_=_C12382( C12378 C12382 ) \nC12378_=_C12384( C12378 C12384 ) C12378_=_C12386( C12378 C12386 ) C12378_=_C12388( C12378 C12388 ) C12378_=_C12390( C12378 C12390 ) C12378_=_C12392( C12378 C12392 ) C12378_=_C12394( C12378 C12394 ) \nC12378_=_C12396( C12378 C12396 ) C12378_=_C12398( C12378 C12398 ) C12378_=_C12400( C12378 C12400 ) C12378_=_C12402( C12378 C12402 ) C12378_=_C12448( C12378 C12448 ) C12378_=_C12450( C12378 C12450 ) \nC12380_=_C12382( C12380 C12382 ) C12380_=_C12384( C12380 C12384 ) C12380_=_C12386( C12380 C12386 ) C12380_=_C12388( C12380 C12388 ) C12380_=_C12390( C12380 C12390 ) C12380_=_C12392( C12380 C12392 ) \nC12380_=_C12394( C12380 C12394 ) C12380_=_C12396( C12380 C12396 ) C12380_=_C12398( C12380 C12398 ) C12380_=_C12400( C12380 C12400 ) C12380_=_C12402( C12380 C12402 ) C12380_=_C12472( C12380 C12472 ) \nC12380_=_C12474( C12380 C12474 ) C12382_=_C12384( C12382 C12384 ) C12382_=_C12386( C12382 C12386 ) C12382_=_C12388( C12382 C12388 ) C12382_=_C12390( C12382 C12390 ) C12382_=_C12392( C12382 C12392 ) \nC12382_=_C12394( C12382 C12394 ) C12382_=_C12396( C12382 C12396 ) C12382_=_C12398( C12382 C12398 ) C12382_=_C12400( C12382 C12400 ) C12382_=_C12402( C12382 C12402 ) C12382_=_C12472( C12382 C12472 ) \nC12382_=_C12474( C12382 C12474 ) C12384_=_C12386( C12384 C12386 ) C12384_=_C12388( C12384 C12388 ) C12384_=_C12390( C12384 C12390 ) C12384_=_C12392( C12384 C12392 ) C12384_=_C12394( C12384 C12394 ) \nC12384_=_C12396( C12384 C12396 ) C12384_=_C12398( C12384 C12398 ) C12384_=_C12400( C12384 C12400 ) C12384_=_C12402( C12384 C12402 ) C12384_=_C12492( C12384 C12492 ) C12384_=_C12494( C12384 C12494 ) \nC12386_=_C12388( C12386 C12388 ) C12386_=_C12390( C12386 C12390 ) C12386_=_C12392( C12386 C12392 ) C12386_=_C12394( C12386 C12394 ) C12386_=_C12396( C12386 C12396 ) C12386_=_C12398( C12386 C12398 ) \nC12386_=_C12400( C12386 C12400 ) C12386_=_C12402( C12386 C12402 ) C12386_=_C12492( C12386 C12492 ) C12386_=_C12494( C12386 C12494 ) C12388_=_C12390( C12388 C12390 ) C12388_=_C12392( C12388 C12392 ) \nC12388_=_C12394( C12388 C12394 ) C12388_=_C12396( C12388 C12396 ) C12388_=_C12398( C12388 C12398 ) C12388_=_C12400( C12388 C12400 ) C12388_=_C12402( C12388 C12402 ) C12388_=_C12508( C12388 C12508 ) \nC12388_=_C12510( C12388 C12510 ) C12390_=_C12392( C12390 C12392 ) C12390_=_C12394( C12390 C12394 ) C12390_=_C12396( C12390 C12396 ) C12390_=_C12398( C12390 C12398 ) C12390_=_C12400( C12390 C12400 ) \nC12390_=_C12402( C12390 C12402 ) C12390_=_C12508( C12390 C12508 ) C12390_=_C12510( C12390 C12510 ) C12392_=_C12394( C12392 C12394 ) C12392_=_C12396( C12392 C12396 ) C12392_=_C12398( C12392 C12398 ) \nC12392_=_C12400( C12392 C12400 ) C12392_=_C12402( C12392 C12402 ) C12392_=_C12520( C12392 C12520 ) C12392_=_C12522( C12392 C12522 ) C12394_=_C12396( C12394 C12396 ) C12394_=_C12398( C12394 C12398 ) \nC12394_=_C12400( C12394 C12400 ) C12394_=_C12402( C12394 C12402 ) C12394_=_C12520( C12394 C12520 ) C12394_=_C12522( C12394 C12522 ) C12396_=_C12398( C12396 C12398 ) C12396_=_C12400( C12396 C12400 ) \nC12396_=_C12402( C12396 C12402 ) C12396_=_C12424( C12396 C12424 ) C12396_=_C12426( C12396 C12426 ) C12396_=_C12448( C12396 C12448 ) C12396_=_C12450( C12396 C12450 ) C12396_=_C12472( C12396 C12472 ) \nC12396_=_C12474( C12396 C12474 ) C12396_=_C12492( C12396 C12492 ) C12396_=_C12494( C12396 C12494 ) C12396_=_C12508( C12396 C12508 ) C12396_=_C12510( C12396 C12510 ) C12396_=_C12520( C12396 C12520 ) \nC12396_=_C12522( C12396 C12522 ) C12396_=_C12532( C12396 C12532 ) C12396_=_C12534( C12396 C12534 ) C12396_=_C12536( C12396 C12536 ) C12396_=_C12538( C12396 C12538 ) C12398_=_C12400( C12398 C12400 ) \nC12398_=_C12402( C12398 C12402 ) C12398_=_C12424( C12398 C12424 ) C12398_=_C12426( C12398 C12426 ) C12398_=_C12448( C12398 C12448 ) C12398_=_C12450( C12398 C12450 ) C12398_=_C12472( C12398 C12472 ) \nC12398_=_C12474( C12398 C12474 ) C12398_=_C12492( C12398 C12492 ) C12398_=_C12494( C12398 C12494 ) C12398_=_C12508( C12398 C12508 ) C12398_=_C12510( C12398 C12510 ) C12398_=_C12520( C12398 C12520 ) \nC12398_=_C12522( C12398 C12522 ) C12398_=_C12532( C12398 C12532 ) C12398_=_C12534( C12398 C12534 ) C12398_=_C12536( C12398 C12536 ) C12398_=_C12538( C12398 C12538 ) C12400_=_C12402( C12400 C12402 ) \nC12400_=_C12536( C12400 C12536 ) C12400_=_C12538( C12400 C12538 ) C12402_=_C12536( C12402 C12536 ) C12402_=_C12538( C12402 C12538 ) C12424_=_C12426( C12424 C12426 ) C12424_=_C12448( C12424 C12448 ) \nC12424_=_C12450( C12424 C12450 ) C12424_=_C12472( C12424 C12472 ) C12424_=_C12474( C12424 C12474 ) C12424_=_C12492( C12424 C12492 ) C12424_=_C12494( C12424 C12494 ) C12424_=_C12508( C12424 C12508 ) \nC12424_=_C12510( C12424 C12510 ) C12424_=_C12520( C12424 C12520 ) C12424_=_C12522( C12424 C12522 ) C12424_=_C12532( C12424 C12532 ) C12424_=_C12534( C12424 C12534 ) C12424_=_C12536( C12424 C12536 ) \nC12424_=_C12538( C12424 C12538 ) C12426_=_C12448( C12426 C12448 ) C12426_=_C12450( C12426 C12450 ) C12426_=_C12472( C12426 C12472 ) C12426_=_C12474( C12426 C12474 ) C12426_=_C12492( C12426 C12492 ) \nC12426_=_C12494( C12426 C12494 ) C12426_=_C12508( C12426 C12508 ) C12426_=_C12510( C12426 C12510 ) C12426_=_C12520( C12426 C12520 ) C12426_=_C12522( C12426 C12522 ) C12426_=_C12532( C12426 C12532 ) \nC12426_=_C12534( C12426 C12534 ) C12426_=_C12536( C12426 C12536 ) C12426_=_C12538( C12426 C12538 ) C12448_=_C12450( C12448 C12450 ) C12448_=_C12472( C12448 C12472 ) C12448_=_C12474( C12448 C12474 ) \nC12448_=_C12492( C12448 C12492 ) C12448_=_C12494( C12448 C12494 ) C12448_=_C12508( C12448 C12508 ) C12448_=_C12510( C12448 C12510 ) C12448_=_C12520( C12448 C12520 ) C12448_=_C12522( C12448 C12522 ) \nC12448_=_C12532( C12448 C12532 ) C12448_=_C12534( C12448 C12534 ) C12448_=_C12536( C12448 C12536 ) C12448_=_C12538( C12448 C12538 ) C12450_=_C12472( C12450 C12472 ) C12450_=_C12474( C12450 C12474 ) \nC12450_=_C12492( C12450 C12492 ) C12450_=_C12494( C12450 C12494 ) C12450_=_C12508( C12450 C12508 ) C12450_=_C12510( C12450 C12510 ) C12450_=_C12520( C12450 C12520 ) C12450_=_C12522( C12450 C12522 ) \nC12450_=_C12532( C12450 C12532 ) C12450_=_C12534( C12450 C12534 ) C12450_=_C12536( C12450 C12536 ) C12450_=_C12538( C12450 C12538 ) C12472_=_C12474( C12472 C12474 ) C12472_=_C12492( C12472 C12492 ) \nC12472_=_C12494( C12472 C12494 ) C12472_=_C12508( C12472 C12508 ) C12472_=_C12510( C12472 C12510 ) C12472_=_C12520( C12472 C12520 ) C12472_=_C12522( C12472 C12522 ) C12472_=_C12532( C12472 C12532 ) \nC12472_=_C12534( C12472 C12534 ) C12472_=_C12536( C12472 C12536 ) C12472_=_C12538( C12472 C12538 ) C12474_=_C12492( C12474 C12492 ) C12474_=_C12494( C12474 C12494 ) C12474_=_C12508( C12474 C12508 ) \nC12474_=_C12510( C12474 C12510 ) C12474_=_C12520( C12474 C12520 ) C12474_=_C12522( C12474 C12522 ) C12474_=_C12532( C12474 C12532 ) C12474_=_C12534( C12474 C12534 ) C12474_=_C12536( C12474 C12536 ) \nC12474_=_C12538( C12474 C12538 ) C12492_=_C12494( C12492 C12494 ) C12492_=_C12508( C12492 C12508 ) C12492_=_C12510( C12492 C12510 ) C12492_=_C12520( C12492 C12520 ) C12492_=_C12522( C12492 C12522 ) \nC12492_=_C12532( C12492 C12532 ) C12492_=_C12534( C12492 C12534 ) C12492_=_C12536( C12492 C12536 ) C12492_=_C12538( C12492 C12538 ) C12494_=_C12508( C12494 C12508 ) C12494_=_C12510( C12494 C12510 ) \nC12494_=_C12520( C12494 C12520 ) C12494_=_C12522( C12494 C12522 ) C12494_=_C12532( C12494 C12532 ) C12494_=_C12534( C12494 C12534 ) C12494_=_C12536( C12494 C12536 ) C12494_=_C12538( C12494 C12538 ) \nC12508_=_C12510( C12508 C12510 ) C12508_=_C12520( C12508 C12520 ) C12508_=_C12522( C12508 C12522 ) C12508_=_C12532( C12508 C12532 ) C12508_=_C12534( C12508 C12534 ) C12508_=_C12536( C12508 C12536 ) \nC12508_=_C12538( C12508 C12538 ) C12510_=_C12520( C12510 C12520 ) C12510_=_C12522( C12510 C12522 ) C12510_=_C12532( C12510 C12532 ) C12510_=_C12534( C12510 C12534 ) C12510_=_C12536( C12510 C12536 ) \nC12510_=_C12538( C12510 C12538 ) C12520_=_C12522( C12520 C12522 ) C12520_=_C12532( C12520 C12532 ) C12520_=_C12534( C12520 C12534 ) C12520_=_C12536( C12520 C12536 ) C12520_=_C12538( C12520 C12538 ) \nC12522_=_C12532( C12522 C12532 ) C12522_=_C12534( C12522 C12534 ) C12522_=_C12536( C12522 C12536 ) C12522_=_C12538( C12522 C12538 ) C12532_=_C12534( C12532 C12534 ) C12532_=_C12536( C12532 C12536 ) \nC12532_=_C12538( C12532 C12538 ) C12534_=_C12536( C12534 C12536 ) C12534_=_C12538( C12534 C12538 ) C12536_=_C12538( C12536 C12538 ) "];6253-&gt;6289[label="57: C8898 C11990 C11992 C11994 C11996 \nC11998 C12000 C12002 C12004 C12006 C12008 \nC12010 C12132 C12134 C12136 C12138 C12140 \nC12142 C12144 C12146</w:t>
      </w:r>
    </w:p>
    <w:p>
      <w:pPr>
        <w:pStyle w:val="PreformattedText"/>
        <w:bidi w:val="0"/>
        <w:spacing w:before="0" w:after="0"/>
        <w:jc w:val="left"/>
        <w:rPr/>
      </w:pPr>
      <w:r>
        <w:rPr/>
        <w:t xml:space="preserve"> </w:t>
      </w:r>
      <w:r>
        <w:rPr/>
        <w:t>C12148 C12150 C12298 \nC12300 C12326 C12328 C12340 C12368 C12370 \nC12376 C12378 C12380 C12382 C12384 C12386 \nC12388 C12390 C12392 C12394 C12400 C12402 \nC12424 C12426 C12448 C12450 C12472 C12474 \nC12492 C12494 C12508 C12510 C12520 C12522 \nC12532 C12534 C12536 C12538 \n898: C11990_=_C11992 ,C11990_=_C11994 ,C11990_=_C11996 ,C11990_=_C11998 ,C11990_=_C12000 ,\nC11990_=_C12002 ,C11990_=_C12004 ,C11990_=_C12006 ,C11990_=_C12008 ,C11990_=_C12010 ,C11990_=_C12132 ,\nC11990_=_C12134 ,C11990_=_C12136 ,C11990_=_C12138 ,C11990_=_C12140 ,C11990_=_C12142 ,C11990_=_C12144 ,\nC11990_=_C12146 ,C11990_=_C12148 ,C11990_=_C12150 ,C11990_=_C12298 ,C11990_=_C12300 ,C11990_=_C12340 ,\nC11990_=_C12376 ,C11990_=_C12378 ,C11990_=_C12380 ,C11990_=_C12382 ,C11990_=_C12384 ,C11990_=_C12386 ,\nC11990_=_C12388 ,C11990_=_C12390 ,C11990_=_C12392 ,C11990_=_C12394 ,C11990_=_C12400 ,C11990_=_C12402 ,\nC11992_=_C11994 ,C11992_=_C11996 ,C11992_=_C11998 ,C11992_=_C12000 ,C11992_=_C12002 ,C11992_=_C12004 ,\nC11992_=_C12006 ,C11992_=_C12008 ,C11992_=_C12010 ,C11992_=_C12132 ,C11992_=_C12134 ,C11992_=_C12136 ,\nC11992_=_C12138 ,C11992_=_C12140 ,C11992_=_C12142 ,C11992_=_C12144 ,C11992_=_C12146 ,C11992_=_C12148 ,\nC11992_=_C12150 ,C11992_=_C12298 ,C11992_=_C12300 ,C11992_=_C12340 ,C11992_=_C12376 ,C11992_=_C12378 ,\nC11992_=_C12380 ,C11992_=_C12382 ,C11992_=_C12384 ,C11992_=_C12386 ,C11992_=_C12388 ,C11992_=_C12390 ,\nC11992_=_C12392 ,C11992_=_C12394 ,C11992_=_C12400 ,C11992_=_C12402 ,C11994_=_C11996 ,C11994_=_C11998 ,\nC11994_=_C12000 ,C11994_=_C12002 ,C11994_=_C12004 ,C11994_=_C12006 ,C11994_=_C12008 ,C11994_=_C12010 ,\nC11994_=_C12132 ,C11994_=_C12134 ,C11994_=_C12136 ,C11994_=_C12138 ,C11994_=_C12140 ,C11994_=_C12142 ,\nC11994_=_C12144 ,C11994_=_C12146 ,C11994_=_C12148 ,C11994_=_C12150 ,C11994_=_C12298 ,C11994_=_C12300 ,\nC11994_=_C12340 ,C11994_=_C12376 ,C11994_=_C12378 ,C11994_=_C12380 ,C11994_=_C12382 ,C11994_=_C12384 ,\nC11994_=_C12386 ,C11994_=_C12388 ,C11994_=_C12390 ,C11994_=_C12392 ,C11994_=_C12394 ,C11994_=_C12400 ,\nC11994_=_C12402 ,C11996_=_C11998 ,C11996_=_C12000 ,C11996_=_C12002 ,C11996_=_C12004 ,C11996_=_C12006 ,\nC11996_=_C12008 ,C11996_=_C12010 ,C11996_=_C12132 ,C11996_=_C12134 ,C11996_=_C12136 ,C11996_=_C12138 ,\nC11996_=_C12140 ,C11996_=_C12142 ,C11996_=_C12144 ,C11996_=_C12146 ,C11996_=_C12148 ,C11996_=_C12150 ,\nC11996_=_C12298 ,C11996_=_C12300 ,C11996_=_C12340 ,C11996_=_C12376 ,C11996_=_C12378 ,C11996_=_C12380 ,\nC11996_=_C12382 ,C11996_=_C12384 ,C11996_=_C12386 ,C11996_=_C12388 ,C11996_=_C12390 ,C11996_=_C12392 ,\nC11996_=_C12394 ,C11996_=_C12400 ,C11996_=_C12402 ,C11998_=_C12000 ,C11998_=_C12002 ,C11998_=_C12004 ,\nC11998_=_C12006 ,C11998_=_C12008 ,C11998_=_C12010 ,C11998_=_C12132 ,C11998_=_C12134 ,C11998_=_C12136 ,\nC11998_=_C12138 ,C11998_=_C12140 ,C11998_=_C12142 ,C11998_=_C12144 ,C11998_=_C12146 ,C11998_=_C12148 ,\nC11998_=_C12150 ,C11998_=_C12298 ,C11998_=_C12300 ,C11998_=_C12340 ,C11998_=_C12376 ,C11998_=_C12378 ,\nC11998_=_C12380 ,C11998_=_C12382 ,C11998_=_C12384 ,C11998_=_C12386 ,C11998_=_C12388 ,C11998_=_C12390 ,\nC11998_=_C12392 ,C11998_=_C12394 ,C11998_=_C12400 ,C11998_=_C12402 ,C12000_=_C12002 ,C12000_=_C12004 ,\nC12000_=_C12006 ,C12000_=_C12008 ,C12000_=_C12010 ,C12000_=_C12132 ,C12000_=_C12134 ,C12000_=_C12136 ,\nC12000_=_C12138 ,C12000_=_C12140 ,C12000_=_C12142 ,C12000_=_C12144 ,C12000_=_C12146 ,C12000_=_C12148 ,\nC12000_=_C12150 ,C12000_=_C12298 ,C12000_=_C12300 ,C12000_=_C12340 ,C12000_=_C12376 ,C12000_=_C12378 ,\nC12000_=_C12380 ,C12000_=_C12382 ,C12000_=_C12384 ,C12000_=_C12386 ,C12000_=_C12388 ,C12000_=_C12390 ,\nC12000_=_C12392 ,C12000_=_C12394 ,C12000_=_C12400 ,C12000_=_C12402 ,C12002_=_C12004 ,C12002_=_C12006 ,\nC12002_=_C12008 ,C12002_=_C12010 ,C12002_=_C12132 ,C12002_=_C12134 ,C12002_=_C12136 ,C12002_=_C12138 ,\nC12002_=_C12140 ,C12002_=_C12142 ,C12002_=_C12144 ,C12002_=_C12146 ,C12002_=_C12148 ,C12002_=_C12150 ,\nC12002_=_C12298 ,C12002_=_C12300 ,C12002_=_C12340 ,C12002_=_C12376 ,C12002_=_C12378 ,C12002_=_C12380 ,\nC12002_=_C12382 ,C12002_=_C12384 ,C12002_=_C12386 ,C12002_=_C12388 ,C12002_=_C12390 ,C12002_=_C12392 ,\nC12002_=_C12394 ,C12002_=_C12400 ,C12002_=_C12402 ,C12004_=_C12006 ,C12004_=_C12008 ,C12004_=_C12010 ,\nC12004_=_C12132 ,C12004_=_C12134 ,C12004_=_C12136 ,C12004_=_C12138 ,C12004_=_C12140 ,C12004_=_C12142 ,\nC12004_=_C12144 ,C12004_=_C12146 ,C12004_=_C12148 ,C12004_=_C12150 ,C12004_=_C12298 ,C12004_=_C12300 ,\nC12004_=_C12340 ,C12004_=_C12376 ,C12004_=_C12378 ,C12004_=_C12380 ,C12004_=_C12382 ,C12004_=_C12384 ,\nC12004_=_C12386 ,C12004_=_C12388 ,C12004_=_C12390 ,C12004_=_C12392 ,C12004_=_C12394 ,C12004_=_C12400 ,\nC12004_=_C12402 ,C12006_=_C12008 ,C12006_=_C12010 ,C12006_=_C12132 ,C12006_=_C12134 ,C12006_=_C12136 ,\nC12006_=_C12138 ,C12006_=_C12140 ,C12006_=_C12142 ,C12006_=_C12144 ,C12006_=_C12146 ,C12006_=_C12148 ,\nC12006_=_C12150 ,C12006_=_C12298 ,C12006_=_C12300 ,C12006_=_C12340 ,C12006_=_C12376 ,C12006_=_C12378 ,\nC12006_=_C12380 ,C12006_=_C12382 ,C12006_=_C12384 ,C12006_=_C12386 ,C12006_=_C12388 ,C12006_=_C12390 ,\nC12006_=_C12392 ,C12006_=_C12394 ,C12006_=_C12400 ,C12006_=_C12402 ,C12008_=_C12010 ,C12008_=_C12132 ,\nC12008_=_C12134 ,C12008_=_C12136 ,C12008_=_C12138 ,C12008_=_C12140 ,C12008_=_C12142 ,C12008_=_C12144 ,\nC12008_=_C12146 ,C12008_=_C12148 ,C12008_=_C12150 ,C12008_=_C12298 ,C12008_=_C12300 ,C12008_=_C12340 ,\nC12008_=_C12376 ,C12008_=_C12378 ,C12008_=_C12380 ,C12008_=_C12382 ,C12008_=_C12384 ,C12008_=_C12386 ,\nC12008_=_C12388 ,C12008_=_C12390 ,C12008_=_C12392 ,C12008_=_C12394 ,C12008_=_C12400 ,C12008_=_C12402 ,\nC12010_=_C12132 ,C12010_=_C12134 ,C12010_=_C12136 ,C12010_=_C12138 ,C12010_=_C12140 ,C12010_=_C12142 ,\nC12010_=_C12144 ,C12010_=_C12146 ,C12010_=_C12148 ,C12010_=_C12150 ,C12010_=_C12298 ,C12010_=_C12300 ,\nC12010_=_C12340 ,C12010_=_C12376 ,C12010_=_C12378 ,C12010_=_C12380 ,C12010_=_C12382 ,C12010_=_C12384 ,\nC12010_=_C12386 ,C12010_=_C12388 ,C12010_=_C12390 ,C12010_=_C12392 ,C12010_=_C12394 ,C12010_=_C12400 ,\nC12010_=_C12402 ,C12132_=_C12134 ,C12132_=_C12136 ,C12132_=_C12138 ,C12132_=_C12140 ,C12132_=_C12142 ,\nC12132_=_C12144 ,C12132_=_C12146 ,C12132_=_C12148 ,C12132_=_C12150 ,C12132_=_C12326 ,C12132_=_C12328 ,\nC12132_=_C12368 ,C12132_=_C12370 ,C12132_=_C12424 ,C12132_=_C12426 ,C12132_=_C12448 ,C12132_=_C12450 ,\nC12132_=_C12472 ,C12132_=_C12474 ,C12132_=_C12492 ,C12132_=_C12494 ,C12132_=_C12508 ,C12132_=_C12510 ,\nC12132_=_C12520 ,C12132_=_C12522 ,C12132_=_C12532 ,C12132_=_C12534 ,C12132_=_C12536 ,C12132_=_C12538 ,\nC12134_=_C12136 ,C12134_=_C12138 ,C12134_=_C12140 ,C12134_=_C12142 ,C12134_=_C12144 ,C12134_=_C12146 ,\nC12134_=_C12148 ,C12134_=_C12150 ,C12134_=_C12326 ,C12134_=_C12328 ,C12134_=_C12368 ,C12134_=_C12370 ,\nC12134_=_C12424 ,C12134_=_C12426 ,C12134_=_C12448 ,C12134_=_C12450 ,C12134_=_C12472 ,C12134_=_C12474 ,\nC12134_=_C12492 ,C12134_=_C12494 ,C12134_=_C12508 ,C12134_=_C12510 ,C12134_=_C12520 ,C12134_=_C12522 ,\nC12134_=_C12532 ,C12134_=_C12534 ,C12134_=_C12536 ,C12134_=_C12538 ,C12136_=_C12138 ,C12136_=_C12140 ,\nC12136_=_C12142 ,C12136_=_C12144 ,C12136_=_C12146 ,C12136_=_C12148 ,C12136_=_C12150 ,C12136_=_C12326 ,\nC12136_=_C12328 ,C12136_=_C12368 ,C12136_=_C12370 ,C12136_=_C12424 ,C12136_=_C12426 ,C12136_=_C12448 ,\nC12136_=_C12450 ,C12136_=_C12472 ,C12136_=_C12474 ,C12136_=_C12492 ,C12136_=_C12494 ,C12136_=_C12508 ,\nC12136_=_C12510 ,C12136_=_C12520 ,C12136_=_C12522 ,C12136_=_C12532 ,C12136_=_C12534 ,C12136_=_C12536 ,\nC12136_=_C12538 ,C12138_=_C12140 ,C12138_=_C12142 ,C12138_=_C12144 ,C12138_=_C12146 ,C12138_=_C12148 ,\nC12138_=_C12150 ,C12138_=_C12326 ,C12138_=_C12328 ,C12138_=_C12368 ,C12138_=_C12370 ,C12138_=_C12424 ,\nC12138_=_C12426 ,C12138_=_C12448 ,C12138_=_C12450 ,C12138_=_C12472 ,C12138_=_C12474 ,C12138_=_C12492 ,\nC12138_=_C12494 ,C12138_=_C12508 ,C12138_=_C12510 ,C12138_=_C12520 ,C12138_=_C12522 ,C12138_=_C12532 ,\nC12138_=_C12534 ,C12138_=_C12536 ,C12138_=_C12538 ,C12140_=_C12142 ,C12140_=_C12144 ,C12140_=_C12146 ,\nC12140_=_C12148 ,C12140_=_C12150 ,C12140_=_C12326 ,C12140_=_C12328 ,C12140_=_C12368 ,C12140_=_C12370 ,\nC12140_=_C12424 ,C12140_=_C12426 ,C12140_=_C12448 ,C12140_=_C12450 ,C12140_=_C12472 ,C12140_=_C12474 ,\nC12140_=_C12492 ,C12140_=_C12494 ,C12140_=_C12508 ,C12140_=_C12510 ,C12140_=_C12520 ,C12140_=_C12522 ,\nC12140_=_C12532 ,C12140_=_C12534 ,C12140_=_C12536 ,C12140_=_C12538 ,C12142_=_C12144 ,C12142_=_C12146 ,\nC12142_=_C12148 ,C12142_=_C12150 ,C12142_=_C12326 ,C12142_=_C12328 ,C12142_=_C12368 ,C12142_=_C12370 ,\nC12142_=_C12424 ,C12142_=_C12426 ,C12142_=_C12448 ,C12142_=_C12450 ,C12142_=_C12472 ,C12142_=_C12474 ,\nC12142_=_C12492 ,C12142_=_C12494 ,C12142_=_C12508 ,C12142_=_C12510 ,C12142_=_C12520 ,C12142_=_C12522 ,\nC12142_=_C12532 ,C12142_=_C12534 ,C12142_=_C12536 ,C12142_=_C12538 ,C12144_=_C12146 ,C12144_=_C12148 ,\nC12144_=_C12150 ,C12144_=_C12326 ,C12144_=_C12328 ,C12144_=_C12368 ,C12144_=_C12370 ,C12144_=_C12424 ,\nC12144_=_C12426 ,C12144_=_C12448 ,C12144_=_C12450 ,C12144_=_C12472 ,C12144_=_C12474 ,C12144_=_C12492 ,\nC12144_=_C12494 ,C12144_=_C12508 ,C12144_=_C12510 ,C12144_=_C12520 ,C12144_=_C12522 ,C12144_=_C12532 ,\nC12144_=_C12534 ,C12144_=_C12536 ,C12144_=_C12538 ,C12146_=_C12148 ,C12146_=_C12150 ,C12146_=_C12326 ,\nC12146_=_C12328 ,C12146_=_C12368 ,C12146_=_C12370 ,C12146_=_C12424 ,C12146_=_C12426 ,C12146_=_C12448 ,\nC12146_=_C12450 ,C12146_=_C12472 ,C12146_=_C12474 ,C12146_=_C12492 ,C12146_=_C12494 ,C12146_=_C12508 ,\nC12146_=_C12510 ,C12146_=_C12520 ,C12146_=_C12522 ,C12146_=_C12532 ,C12146_=_C12534 ,C12146_=_C12536 ,\nC12146_=_C12538 ,C12148_=_C12150 ,C12148_=_C12326 ,C12148_=_C12328 ,C12148_=_C12368 ,C12148_=_C12370 ,\nC12148_=_C12424 ,C12148_=_C12426 ,C12148_=_C12448 ,C12148_=_C12450 ,C12148_=_C12472 ,C12148_=_C12474 ,\nC12148_=_C12492 ,C12148_=_C12494 ,C12148_=_C12508 ,C12148_=_C12510 ,C12148_=_C12520 ,C12148_=_C12522 ,\nC12148_=_C12532 ,C12148_=_C12534 ,C12148_=_C12536 ,C12148_=_C12538 ,C12150_=_C12326</w:t>
      </w:r>
    </w:p>
    <w:p>
      <w:pPr>
        <w:pStyle w:val="PreformattedText"/>
        <w:bidi w:val="0"/>
        <w:spacing w:before="0" w:after="0"/>
        <w:jc w:val="left"/>
        <w:rPr/>
      </w:pPr>
      <w:r>
        <w:rPr/>
        <w:t xml:space="preserve"> </w:t>
      </w:r>
      <w:r>
        <w:rPr/>
        <w:t>,C12150_=_C12328 ,\nC12150_=_C12368 ,C12150_=_C12370 ,C12150_=_C12424 ,C12150_=_C12426 ,C12150_=_C12448 ,C12150_=_C12450 ,\nC12150_=_C12472 ,C12150_=_C12474 ,C12150_=_C12492 ,C12150_=_C12494 ,C12150_=_C12508 ,C12150_=_C12510 ,\nC12150_=_C12520 ,C12150_=_C12522 ,C12150_=_C12532 ,C12150_=_C12534 ,C12150_=_C12536 ,C12150_=_C12538 ,\nC12298_=_C12300 ,C12298_=_C12326 ,C12298_=_C12328 ,C12298_=_C12340 ,C12298_=_C12376 ,C12298_=_C12378 ,\nC12298_=_C12380 ,C12298_=_C12382 ,C12298_=_C12384 ,C12298_=_C12386 ,C12298_=_C12388 ,C12298_=_C12390 ,\nC12298_=_C12392 ,C12298_=_C12394 ,C12298_=_C12400 ,C12298_=_C12402 ,C12300_=_C12326 ,C12300_=_C12328 ,\nC12300_=_C12340 ,C12300_=_C12376 ,C12300_=_C12378 ,C12300_=_C12380 ,C12300_=_C12382 ,C12300_=_C12384 ,\nC12300_=_C12386 ,C12300_=_C12388 ,C12300_=_C12390 ,C12300_=_C12392 ,C12300_=_C12394 ,C12300_=_C12400 ,\nC12300_=_C12402 ,C12326_=_C12328 ,C12326_=_C12368 ,C12326_=_C12370 ,C12326_=_C12424 ,C12326_=_C12426 ,\nC12326_=_C12448 ,C12326_=_C12450 ,C12326_=_C12472 ,C12326_=_C12474 ,C12326_=_C12492 ,C12326_=_C12494 ,\nC12326_=_C12508 ,C12326_=_C12510 ,C12326_=_C12520 ,C12326_=_C12522 ,C12326_=_C12532 ,C12326_=_C12534 ,\nC12326_=_C12536 ,C12326_=_C12538 ,C12328_=_C12368 ,C12328_=_C12370 ,C12328_=_C12424 ,C12328_=_C12426 ,\nC12328_=_C12448 ,C12328_=_C12450 ,C12328_=_C12472 ,C12328_=_C12474 ,C12328_=_C12492 ,C12328_=_C12494 ,\nC12328_=_C12508 ,C12328_=_C12510 ,C12328_=_C12520 ,C12328_=_C12522 ,C12328_=_C12532 ,C12328_=_C12534 ,\nC12328_=_C12536 ,C12328_=_C12538 ,C12340_=_C12376 ,C12340_=_C12378 ,C12340_=_C12380 ,C12340_=_C12382 ,\nC12340_=_C12384 ,C12340_=_C12386 ,C12340_=_C12388 ,C12340_=_C12390 ,C12340_=_C12392 ,C12340_=_C12394 ,\nC12340_=_C12400 ,C12340_=_C12402 ,C12368_=_C12370 ,C12368_=_C12424 ,C12368_=_C12426 ,C12368_=_C12448 ,\nC12368_=_C12450 ,C12368_=_C12472 ,C12368_=_C12474 ,C12368_=_C12492 ,C12368_=_C12494 ,C12368_=_C12508 ,\nC12368_=_C12510 ,C12368_=_C12520 ,C12368_=_C12522 ,C12368_=_C12532 ,C12368_=_C12534 ,C12368_=_C12536 ,\nC12368_=_C12538 ,C12370_=_C12424 ,C12370_=_C12426 ,C12370_=_C12448 ,C12370_=_C12450 ,C12370_=_C12472 ,\nC12370_=_C12474 ,C12370_=_C12492 ,C12370_=_C12494 ,C12370_=_C12508 ,C12370_=_C12510 ,C12370_=_C12520 ,\nC12370_=_C12522 ,C12370_=_C12532 ,C12370_=_C12534 ,C12370_=_C12536 ,C12370_=_C12538 ,C12376_=_C12378 ,\nC12376_=_C12380 ,C12376_=_C12382 ,C12376_=_C12384 ,C12376_=_C12386 ,C12376_=_C12388 ,C12376_=_C12390 ,\nC12376_=_C12392 ,C12376_=_C12394 ,C12376_=_C12400 ,C12376_=_C12402 ,C12376_=_C12448 ,C12376_=_C12450 ,\nC12378_=_C12380 ,C12378_=_C12382 ,C12378_=_C12384 ,C12378_=_C12386 ,C12378_=_C12388 ,C12378_=_C12390 ,\nC12378_=_C12392 ,C12378_=_C12394 ,C12378_=_C12400 ,C12378_=_C12402 ,C12378_=_C12448 ,C12378_=_C12450 ,\nC12380_=_C12382 ,C12380_=_C12384 ,C12380_=_C12386 ,C12380_=_C12388 ,C12380_=_C12390 ,C12380_=_C12392 ,\nC12380_=_C12394 ,C12380_=_C12400 ,C12380_=_C12402 ,C12380_=_C12472 ,C12380_=_C12474 ,C12382_=_C12384 ,\nC12382_=_C12386 ,C12382_=_C12388 ,C12382_=_C12390 ,C12382_=_C12392 ,C12382_=_C12394 ,C12382_=_C12400 ,\nC12382_=_C12402 ,C12382_=_C12472 ,C12382_=_C12474 ,C12384_=_C12386 ,C12384_=_C12388 ,C12384_=_C12390 ,\nC12384_=_C12392 ,C12384_=_C12394 ,C12384_=_C12400 ,C12384_=_C12402 ,C12384_=_C12492 ,C12384_=_C12494 ,\nC12386_=_C12388 ,C12386_=_C12390 ,C12386_=_C12392 ,C12386_=_C12394 ,C12386_=_C12400 ,C12386_=_C12402 ,\nC12386_=_C12492 ,C12386_=_C12494 ,C12388_=_C12390 ,C12388_=_C12392 ,C12388_=_C12394 ,C12388_=_C12400 ,\nC12388_=_C12402 ,C12388_=_C12508 ,C12388_=_C12510 ,C12390_=_C12392 ,C12390_=_C12394 ,C12390_=_C12400 ,\nC12390_=_C12402 ,C12390_=_C12508 ,C12390_=_C12510 ,C12392_=_C12394 ,C12392_=_C12400 ,C12392_=_C12402 ,\nC12392_=_C12520 ,C12392_=_C12522 ,C12394_=_C12400 ,C12394_=_C12402 ,C12394_=_C12520 ,C12394_=_C12522 ,\nC12400_=_C12402 ,C12400_=_C12536 ,C12400_=_C12538 ,C12402_=_C12536 ,C12402_=_C12538 ,C12424_=_C12426 ,\nC12424_=_C12448 ,C12424_=_C12450 ,C12424_=_C12472 ,C12424_=_C12474 ,C12424_=_C12492 ,C12424_=_C12494 ,\nC12424_=_C12508 ,C12424_=_C12510 ,C12424_=_C12520 ,C12424_=_C12522 ,C12424_=_C12532 ,C12424_=_C12534 ,\nC12424_=_C12536 ,C12424_=_C12538 ,C12426_=_C12448 ,C12426_=_C12450 ,C12426_=_C12472 ,C12426_=_C12474 ,\nC12426_=_C12492 ,C12426_=_C12494 ,C12426_=_C12508 ,C12426_=_C12510 ,C12426_=_C12520 ,C12426_=_C12522 ,\nC12426_=_C12532 ,C12426_=_C12534 ,C12426_=_C12536 ,C12426_=_C12538 ,C12448_=_C12450 ,C12448_=_C12472 ,\nC12448_=_C12474 ,C12448_=_C12492 ,C12448_=_C12494 ,C12448_=_C12508 ,C12448_=_C12510 ,C12448_=_C12520 ,\nC12448_=_C12522 ,C12448_=_C12532 ,C12448_=_C12534 ,C12448_=_C12536 ,C12448_=_C12538 ,C12450_=_C12472 ,\nC12450_=_C12474 ,C12450_=_C12492 ,C12450_=_C12494 ,C12450_=_C12508 ,C12450_=_C12510 ,C12450_=_C12520 ,\nC12450_=_C12522 ,C12450_=_C12532 ,C12450_=_C12534 ,C12450_=_C12536 ,C12450_=_C12538 ,C12472_=_C12474 ,\nC12472_=_C12492 ,C12472_=_C12494 ,C12472_=_C12508 ,C12472_=_C12510 ,C12472_=_C12520 ,C12472_=_C12522 ,\nC12472_=_C12532 ,C12472_=_C12534 ,C12472_=_C12536 ,C12472_=_C12538 ,C12474_=_C12492 ,C12474_=_C12494 ,\nC12474_=_C12508 ,C12474_=_C12510 ,C12474_=_C12520 ,C12474_=_C12522 ,C12474_=_C12532 ,C12474_=_C12534 ,\nC12474_=_C12536 ,C12474_=_C12538 ,C12492_=_C12494 ,C12492_=_C12508 ,C12492_=_C12510 ,C12492_=_C12520 ,\nC12492_=_C12522 ,C12492_=_C12532 ,C12492_=_C12534 ,C12492_=_C12536 ,C12492_=_C12538 ,C12494_=_C12508 ,\nC12494_=_C12510 ,C12494_=_C12520 ,C12494_=_C12522 ,C12494_=_C12532 ,C12494_=_C12534 ,C12494_=_C12536 ,\nC12494_=_C12538 ,C12508_=_C12510 ,C12508_=_C12520 ,C12508_=_C12522 ,C12508_=_C12532 ,C12508_=_C12534 ,\nC12508_=_C12536 ,C12508_=_C12538 ,C12510_=_C12520 ,C12510_=_C12522 ,C12510_=_C12532 ,C12510_=_C12534 ,\nC12510_=_C12536 ,C12510_=_C12538 ,C12520_=_C12522 ,C12520_=_C12532 ,C12520_=_C12534 ,C12520_=_C12536 ,\nC12520_=_C12538 ,C12522_=_C12532 ,C12522_=_C12534 ,C12522_=_C12536 ,C12522_=_C12538 ,C12532_=_C12534 ,\nC12532_=_C12536 ,C12532_=_C12538 ,C12534_=_C12536 ,C12534_=_C12538 ,C12536_=_C12538 ,"];6290[shape=box, label="id:6290 level: 28\n59: C8872 C11968 C11970 C11972 C11974 \nC11976 C11978 C11980 C11982 C11984 C11986 \nC11988 C12092 C12094 C12096 C12098 C12100 \nC12102 C12104 C12106 C12108 C12110 C12294 \nC12296 C12318 C12320 C12338 C12348 C12350 \nC12352 C12354 C12356 C12358 C12360 C12362 \nC12364 C12366 C12368 C12370 C12372 C12374 \nC12388 C12390 C12416 C12418 C12440 C12442 \nC12464 C12466 C12484 C12486 C12504 C12506 \nC12508 C12510 C12512 C12514 C12516 C12518 \n1011: C11968_=_C11970( C11968 C11970 ) C11968_=_C11972( C11968 C11972 ) C11968_=_C11974( C11968 C11974 ) C11968_=_C11976( C11968 C11976 ) C11968_=_C11978( C11968 C11978 ) \nC11968_=_C11980( C11968 C11980 ) C11968_=_C11982( C11968 C11982 ) C11968_=_C11984( C11968 C11984 ) C11968_=_C11986( C11968 C11986 ) C11968_=_C11988( C11968 C11988 ) C11968_=_C12092( C11968 C12092 ) \nC11968_=_C12094( C11968 C12094 ) C11968_=_C12096( C11968 C12096 ) C11968_=_C12098( C11968 C12098 ) C11968_=_C12100( C11968 C12100 ) C11968_=_C12102( C11968 C12102 ) C11968_=_C12104( C11968 C12104 ) \nC11968_=_C12106( C11968 C12106 ) C11968_=_C12108( C11968 C12108 ) C11968_=_C12110( C11968 C12110 ) C11968_=_C12294( C11968 C12294 ) C11968_=_C12296( C11968 C12296 ) C11968_=_C12338( C11968 C12338 ) \nC11968_=_C12348( C11968 C12348 ) C11968_=_C12350( C11968 C12350 ) C11968_=_C12352( C11968 C12352 ) C11968_=_C12354( C11968 C12354 ) C11968_=_C12356( C11968 C12356 ) C11968_=_C12358( C11968 C12358 ) \nC11968_=_C12360( C11968 C12360 ) C11968_=_C12362( C11968 C12362 ) C11968_=_C12364( C11968 C12364 ) C11968_=_C12366( C11968 C12366 ) C11968_=_C12368( C11968 C12368 ) C11968_=_C12370( C11968 C12370 ) \nC11968_=_C12372( C11968 C12372 ) C11968_=_C12374( C11968 C12374 ) C11970_=_C11972( C11970 C11972 ) C11970_=_C11974( C11970 C11974 ) C11970_=_C11976( C11970 C11976 ) C11970_=_C11978( C11970 C11978 ) \nC11970_=_C11980( C11970 C11980 ) C11970_=_C11982( C11970 C11982 ) C11970_=_C11984( C11970 C11984 ) C11970_=_C11986( C11970 C11986 ) C11970_=_C11988( C11970 C11988 ) C11970_=_C12092( C11970 C12092 ) \nC11970_=_C12094( C11970 C12094 ) C11970_=_C12096( C11970 C12096 ) C11970_=_C12098( C11970 C12098 ) C11970_=_C12100( C11970 C12100 ) C11970_=_C12102( C11970 C12102 ) C11970_=_C12104( C11970 C12104 ) \nC11970_=_C12106( C11970 C12106 ) C11970_=_C12108( C11970 C12108 ) C11970_=_C12110( C11970 C12110 ) C11970_=_C12294( C11970 C12294 ) C11970_=_C12296( C11970 C12296 ) C11970_=_C12338( C11970 C12338 ) \nC11970_=_C12348( C11970 C12348 ) C11970_=_C12350( C11970 C12350 ) C11970_=_C12352( C11970 C12352 ) C11970_=_C12354( C11970 C12354 ) C11970_=_C12356( C11970 C12356 ) C11970_=_C12358( C11970 C12358 ) \nC11970_=_C12360( C11970 C12360 ) C11970_=_C12362( C11970 C12362 ) C11970_=_C12364( C11970 C12364 ) C11970_=_C12366( C11970 C12366 ) C11970_=_C12368( C11970 C12368 ) C11970_=_C12370( C11970 C12370 ) \nC11970_=_C12372( C11970 C12372 ) C11970_=_C12374( C11970 C12374 ) C11972_=_C11974( C11972 C11974 ) C11972_=_C11976( C11972 C11976 ) C11972_=_C11978( C11972 C11978 ) C11972_=_C11980( C11972 C11980 ) \nC11972_=_C11982( C11972 C11982 ) C11972_=_C11984( C11972 C11984 ) C11972_=_C11986( C11972 C11986 ) C11972_=_C11988( C11972 C11988 ) C11972_=_C12092( C11972 C12092 ) C11972_=_C12094( C11972 C12094 ) \nC11972_=_C12096( C11972 C12096 ) C11972_=_C12098( C11972 C12098 ) C11972_=_C12100( C11972 C12100 ) C11972_=_C12102( C11972 C12102 ) C11972_=_C12104( C11972 C12104 ) C11972_=_C12106( C11972 C12106 ) \nC11972_=_C12108( C11972 C12108 ) C11972_=_C12110( C11972 C12110 ) C11972_=_C12294( C11972 C12294 ) C11972_=_C12296( C11972 C12296 ) C11972_=_C12338( C11972 C12338 ) C11972_=_C12348( C11972 C12348 ) \nC11972_=_C12350( C11972 C12350 ) C11972_=_C12352( C11972 C12352 ) C11972_=_C12354( C11972 C12354 ) C11972_=_C12356( C11972 C12356 ) C11972_=_C12358( C11972 C12358 ) C11972_=_C12360( C11972 C12360 ) \nC11972_=_C12362( C11972 C12362 ) C11972_=_C12364( C11972 C12364 ) C11972_=_C12366( C11972 C12366 ) C11972_=_C12368( C11972</w:t>
      </w:r>
    </w:p>
    <w:p>
      <w:pPr>
        <w:pStyle w:val="PreformattedText"/>
        <w:bidi w:val="0"/>
        <w:spacing w:before="0" w:after="0"/>
        <w:jc w:val="left"/>
        <w:rPr/>
      </w:pPr>
      <w:r>
        <w:rPr/>
        <w:t xml:space="preserve"> </w:t>
      </w:r>
      <w:r>
        <w:rPr/>
        <w:t>C12368 ) C11972_=_C12370( C11972 C12370 ) C11972_=_C12372( C11972 C12372 ) \nC11972_=_C12374( C11972 C12374 ) C11974_=_C11976( C11974 C11976 ) C11974_=_C11978( C11974 C11978 ) C11974_=_C11980( C11974 C11980 ) C11974_=_C11982( C11974 C11982 ) C11974_=_C11984( C11974 C11984 ) \nC11974_=_C11986( C11974 C11986 ) C11974_=_C11988( C11974 C11988 ) C11974_=_C12092( C11974 C12092 ) C11974_=_C12094( C11974 C12094 ) C11974_=_C12096( C11974 C12096 ) C11974_=_C12098( C11974 C12098 ) \nC11974_=_C12100( C11974 C12100 ) C11974_=_C12102( C11974 C12102 ) C11974_=_C12104( C11974 C12104 ) C11974_=_C12106( C11974 C12106 ) C11974_=_C12108( C11974 C12108 ) C11974_=_C12110( C11974 C12110 ) \nC11974_=_C12294( C11974 C12294 ) C11974_=_C12296( C11974 C12296 ) C11974_=_C12338( C11974 C12338 ) C11974_=_C12348( C11974 C12348 ) C11974_=_C12350( C11974 C12350 ) C11974_=_C12352( C11974 C12352 ) \nC11974_=_C12354( C11974 C12354 ) C11974_=_C12356( C11974 C12356 ) C11974_=_C12358( C11974 C12358 ) C11974_=_C12360( C11974 C12360 ) C11974_=_C12362( C11974 C12362 ) C11974_=_C12364( C11974 C12364 ) \nC11974_=_C12366( C11974 C12366 ) C11974_=_C12368( C11974 C12368 ) C11974_=_C12370( C11974 C12370 ) C11974_=_C12372( C11974 C12372 ) C11974_=_C12374( C11974 C12374 ) C11976_=_C11978( C11976 C11978 ) \nC11976_=_C11980( C11976 C11980 ) C11976_=_C11982( C11976 C11982 ) C11976_=_C11984( C11976 C11984 ) C11976_=_C11986( C11976 C11986 ) C11976_=_C11988( C11976 C11988 ) C11976_=_C12092( C11976 C12092 ) \nC11976_=_C12094( C11976 C12094 ) C11976_=_C12096( C11976 C12096 ) C11976_=_C12098( C11976 C12098 ) C11976_=_C12100( C11976 C12100 ) C11976_=_C12102( C11976 C12102 ) C11976_=_C12104( C11976 C12104 ) \nC11976_=_C12106( C11976 C12106 ) C11976_=_C12108( C11976 C12108 ) C11976_=_C12110( C11976 C12110 ) C11976_=_C12294( C11976 C12294 ) C11976_=_C12296( C11976 C12296 ) C11976_=_C12338( C11976 C12338 ) \nC11976_=_C12348( C11976 C12348 ) C11976_=_C12350( C11976 C12350 ) C11976_=_C12352( C11976 C12352 ) C11976_=_C12354( C11976 C12354 ) C11976_=_C12356( C11976 C12356 ) C11976_=_C12358( C11976 C12358 ) \nC11976_=_C12360( C11976 C12360 ) C11976_=_C12362( C11976 C12362 ) C11976_=_C12364( C11976 C12364 ) C11976_=_C12366( C11976 C12366 ) C11976_=_C12368( C11976 C12368 ) C11976_=_C12370( C11976 C12370 ) \nC11976_=_C12372( C11976 C12372 ) C11976_=_C12374( C11976 C12374 ) C11978_=_C11980( C11978 C11980 ) C11978_=_C11982( C11978 C11982 ) C11978_=_C11984( C11978 C11984 ) C11978_=_C11986( C11978 C11986 ) \nC11978_=_C11988( C11978 C11988 ) C11978_=_C12092( C11978 C12092 ) C11978_=_C12094( C11978 C12094 ) C11978_=_C12096( C11978 C12096 ) C11978_=_C12098( C11978 C12098 ) C11978_=_C12100( C11978 C12100 ) \nC11978_=_C12102( C11978 C12102 ) C11978_=_C12104( C11978 C12104 ) C11978_=_C12106( C11978 C12106 ) C11978_=_C12108( C11978 C12108 ) C11978_=_C12110( C11978 C12110 ) C11978_=_C12294( C11978 C12294 ) \nC11978_=_C12296( C11978 C12296 ) C11978_=_C12338( C11978 C12338 ) C11978_=_C12348( C11978 C12348 ) C11978_=_C12350( C11978 C12350 ) C11978_=_C12352( C11978 C12352 ) C11978_=_C12354( C11978 C12354 ) \nC11978_=_C12356( C11978 C12356 ) C11978_=_C12358( C11978 C12358 ) C11978_=_C12360( C11978 C12360 ) C11978_=_C12362( C11978 C12362 ) C11978_=_C12364( C11978 C12364 ) C11978_=_C12366( C11978 C12366 ) \nC11978_=_C12368( C11978 C12368 ) C11978_=_C12370( C11978 C12370 ) C11978_=_C12372( C11978 C12372 ) C11978_=_C12374( C11978 C12374 ) C11980_=_C11982( C11980 C11982 ) C11980_=_C11984( C11980 C11984 ) \nC11980_=_C11986( C11980 C11986 ) C11980_=_C11988( C11980 C11988 ) C11980_=_C12092( C11980 C12092 ) C11980_=_C12094( C11980 C12094 ) C11980_=_C12096( C11980 C12096 ) C11980_=_C12098( C11980 C12098 ) \nC11980_=_C12100( C11980 C12100 ) C11980_=_C12102( C11980 C12102 ) C11980_=_C12104( C11980 C12104 ) C11980_=_C12106( C11980 C12106 ) C11980_=_C12108( C11980 C12108 ) C11980_=_C12110( C11980 C12110 ) \nC11980_=_C12294( C11980 C12294 ) C11980_=_C12296( C11980 C12296 ) C11980_=_C12338( C11980 C12338 ) C11980_=_C12348( C11980 C12348 ) C11980_=_C12350( C11980 C12350 ) C11980_=_C12352( C11980 C12352 ) \nC11980_=_C12354( C11980 C12354 ) C11980_=_C12356( C11980 C12356 ) C11980_=_C12358( C11980 C12358 ) C11980_=_C12360( C11980 C12360 ) C11980_=_C12362( C11980 C12362 ) C11980_=_C12364( C11980 C12364 ) \nC11980_=_C12366( C11980 C12366 ) C11980_=_C12368( C11980 C12368 ) C11980_=_C12370( C11980 C12370 ) C11980_=_C12372( C11980 C12372 ) C11980_=_C12374( C11980 C12374 ) C11982_=_C11984( C11982 C11984 ) \nC11982_=_C11986( C11982 C11986 ) C11982_=_C11988( C11982 C11988 ) C11982_=_C12092( C11982 C12092 ) C11982_=_C12094( C11982 C12094 ) C11982_=_C12096( C11982 C12096 ) C11982_=_C12098( C11982 C12098 ) \nC11982_=_C12100( C11982 C12100 ) C11982_=_C12102( C11982 C12102 ) C11982_=_C12104( C11982 C12104 ) C11982_=_C12106( C11982 C12106 ) C11982_=_C12108( C11982 C12108 ) C11982_=_C12110( C11982 C12110 ) \nC11982_=_C12294( C11982 C12294 ) C11982_=_C12296( C11982 C12296 ) C11982_=_C12338( C11982 C12338 ) C11982_=_C12348( C11982 C12348 ) C11982_=_C12350( C11982 C12350 ) C11982_=_C12352( C11982 C12352 ) \nC11982_=_C12354( C11982 C12354 ) C11982_=_C12356( C11982 C12356 ) C11982_=_C12358( C11982 C12358 ) C11982_=_C12360( C11982 C12360 ) C11982_=_C12362( C11982 C12362 ) C11982_=_C12364( C11982 C12364 ) \nC11982_=_C12366( C11982 C12366 ) C11982_=_C12368( C11982 C12368 ) C11982_=_C12370( C11982 C12370 ) C11982_=_C12372( C11982 C12372 ) C11982_=_C12374( C11982 C12374 ) C11984_=_C11986( C11984 C11986 ) \nC11984_=_C11988( C11984 C11988 ) C11984_=_C12092( C11984 C12092 ) C11984_=_C12094( C11984 C12094 ) C11984_=_C12096( C11984 C12096 ) C11984_=_C12098( C11984 C12098 ) C11984_=_C12100( C11984 C12100 ) \nC11984_=_C12102( C11984 C12102 ) C11984_=_C12104( C11984 C12104 ) C11984_=_C12106( C11984 C12106 ) C11984_=_C12108( C11984 C12108 ) C11984_=_C12110( C11984 C12110 ) C11984_=_C12294( C11984 C12294 ) \nC11984_=_C12296( C11984 C12296 ) C11984_=_C12338( C11984 C12338 ) C11984_=_C12348( C11984 C12348 ) C11984_=_C12350( C11984 C12350 ) C11984_=_C12352( C11984 C12352 ) C11984_=_C12354( C11984 C12354 ) \nC11984_=_C12356( C11984 C12356 ) C11984_=_C12358( C11984 C12358 ) C11984_=_C12360( C11984 C12360 ) C11984_=_C12362( C11984 C12362 ) C11984_=_C12364( C11984 C12364 ) C11984_=_C12366( C11984 C12366 ) \nC11984_=_C12368( C11984 C12368 ) C11984_=_C12370( C11984 C12370 ) C11984_=_C12372( C11984 C12372 ) C11984_=_C12374( C11984 C12374 ) C11986_=_C11988( C11986 C11988 ) C11986_=_C12092( C11986 C12092 ) \nC11986_=_C12094( C11986 C12094 ) C11986_=_C12096( C11986 C12096 ) C11986_=_C12098( C11986 C12098 ) C11986_=_C12100( C11986 C12100 ) C11986_=_C12102( C11986 C12102 ) C11986_=_C12104( C11986 C12104 ) \nC11986_=_C12106( C11986 C12106 ) C11986_=_C12108( C11986 C12108 ) C11986_=_C12110( C11986 C12110 ) C11986_=_C12294( C11986 C12294 ) C11986_=_C12296( C11986 C12296 ) C11986_=_C12338( C11986 C12338 ) \nC11986_=_C12348( C11986 C12348 ) C11986_=_C12350( C11986 C12350 ) C11986_=_C12352( C11986 C12352 ) C11986_=_C12354( C11986 C12354 ) C11986_=_C12356( C11986 C12356 ) C11986_=_C12358( C11986 C12358 ) \nC11986_=_C12360( C11986 C12360 ) C11986_=_C12362( C11986 C12362 ) C11986_=_C12364( C11986 C12364 ) C11986_=_C12366( C11986 C12366 ) C11986_=_C12368( C11986 C12368 ) C11986_=_C12370( C11986 C12370 ) \nC11986_=_C12372( C11986 C12372 ) C11986_=_C12374( C11986 C12374 ) C11988_=_C12092( C11988 C12092 ) C11988_=_C12094( C11988 C12094 ) C11988_=_C12096( C11988 C12096 ) C11988_=_C12098( C11988 C12098 ) \nC11988_=_C12100( C11988 C12100 ) C11988_=_C12102( C11988 C12102 ) C11988_=_C12104( C11988 C12104 ) C11988_=_C12106( C11988 C12106 ) C11988_=_C12108( C11988 C12108 ) C11988_=_C12110( C11988 C12110 ) \nC11988_=_C12294( C11988 C12294 ) C11988_=_C12296( C11988 C12296 ) C11988_=_C12338( C11988 C12338 ) C11988_=_C12348( C11988 C12348 ) C11988_=_C12350( C11988 C12350 ) C11988_=_C12352( C11988 C12352 ) \nC11988_=_C12354( C11988 C12354 ) C11988_=_C12356( C11988 C12356 ) C11988_=_C12358( C11988 C12358 ) C11988_=_C12360( C11988 C12360 ) C11988_=_C12362( C11988 C12362 ) C11988_=_C12364( C11988 C12364 ) \nC11988_=_C12366( C11988 C12366 ) C11988_=_C12368( C11988 C12368 ) C11988_=_C12370( C11988 C12370 ) C11988_=_C12372( C11988 C12372 ) C11988_=_C12374( C11988 C12374 ) C12092_=_C12094( C12092 C12094 ) \nC12092_=_C12096( C12092 C12096 ) C12092_=_C12098( C12092 C12098 ) C12092_=_C12100( C12092 C12100 ) C12092_=_C12102( C12092 C12102 ) C12092_=_C12104( C12092 C12104 ) C12092_=_C12106( C12092 C12106 ) \nC12092_=_C12108( C12092 C12108 ) C12092_=_C12110( C12092 C12110 ) C12092_=_C12318( C12092 C12318 ) C12092_=_C12320( C12092 C12320 ) C12092_=_C12360( C12092 C12360 ) C12092_=_C12362( C12092 C12362 ) \nC12092_=_C12388( C12092 C12388 ) C12092_=_C12390( C12092 C12390 ) C12092_=_C12416( C12092 C12416 ) C12092_=_C12418( C12092 C12418 ) C12092_=_C12440( C12092 C12440 ) C12092_=_C12442( C12092 C12442 ) \nC12092_=_C12464( C12092 C12464 ) C12092_=_C12466( C12092 C12466 ) C12092_=_C12484( C12092 C12484 ) C12092_=_C12486( C12092 C12486 ) C12092_=_C12504( C12092 C12504 ) C12092_=_C12506( C12092 C12506 ) \nC12092_=_C12508( C12092 C12508 ) C12092_=_C12510( C12092 C12510 ) C12092_=_C12512( C12092 C12512 ) C12092_=_C12514( C12092 C12514 ) C12092_=_C12516( C12092 C12516 ) C12092_=_C12518( C12092 C12518 ) \nC12094_=_C12096( C12094 C12096 ) C12094_=_C12098( C12094 C12098 ) C12094_=_C12100( C12094 C12100 ) C12094_=_C12102( C12094 C12102 ) C12094_=_C12104( C12094 C12104 ) C12094_=_C12106( C12094 C12106 ) \nC12094_=_C12108( C12094 C12108 ) C12094_=_C12110( C12094 C12110 ) C12094_=_C12318( C12094 C12318 ) C12094_=_C12320( C12094 C12320 ) C12094_=_C12360( C12094 C12360 ) C12094_=_C12362( C12094 C12362 ) \nC12094_=_C12388( C12094 C12388 ) C12094_=_C12390( C12094 C12390 ) C12094_=_C12416( C12094 C12416 ) C12094_=_C12418( C12094 C12418 ) C12094_=_C12440( C12094 C12440 ) C12094_=_C12442( C12094 C12442 ) \nC12094_=_C12464( C12094</w:t>
      </w:r>
    </w:p>
    <w:p>
      <w:pPr>
        <w:pStyle w:val="PreformattedText"/>
        <w:bidi w:val="0"/>
        <w:spacing w:before="0" w:after="0"/>
        <w:jc w:val="left"/>
        <w:rPr/>
      </w:pPr>
      <w:r>
        <w:rPr/>
        <w:t xml:space="preserve"> </w:t>
      </w:r>
      <w:r>
        <w:rPr/>
        <w:t>C12464 ) C12094_=_C12466( C12094 C12466 ) C12094_=_C12484( C12094 C12484 ) C12094_=_C12486( C12094 C12486 ) C12094_=_C12504( C12094 C12504 ) C12094_=_C12506( C12094 C12506 ) \nC12094_=_C12508( C12094 C12508 ) C12094_=_C12510( C12094 C12510 ) C12094_=_C12512( C12094 C12512 ) C12094_=_C12514( C12094 C12514 ) C12094_=_C12516( C12094 C12516 ) C12094_=_C12518( C12094 C12518 ) \nC12096_=_C12098( C12096 C12098 ) C12096_=_C12100( C12096 C12100 ) C12096_=_C12102( C12096 C12102 ) C12096_=_C12104( C12096 C12104 ) C12096_=_C12106( C12096 C12106 ) C12096_=_C12108( C12096 C12108 ) \nC12096_=_C12110( C12096 C12110 ) C12096_=_C12318( C12096 C12318 ) C12096_=_C12320( C12096 C12320 ) C12096_=_C12360( C12096 C12360 ) C12096_=_C12362( C12096 C12362 ) C12096_=_C12388( C12096 C12388 ) \nC12096_=_C12390( C12096 C12390 ) C12096_=_C12416( C12096 C12416 ) C12096_=_C12418( C12096 C12418 ) C12096_=_C12440( C12096 C12440 ) C12096_=_C12442( C12096 C12442 ) C12096_=_C12464( C12096 C12464 ) \nC12096_=_C12466( C12096 C12466 ) C12096_=_C12484( C12096 C12484 ) C12096_=_C12486( C12096 C12486 ) C12096_=_C12504( C12096 C12504 ) C12096_=_C12506( C12096 C12506 ) C12096_=_C12508( C12096 C12508 ) \nC12096_=_C12510( C12096 C12510 ) C12096_=_C12512( C12096 C12512 ) C12096_=_C12514( C12096 C12514 ) C12096_=_C12516( C12096 C12516 ) C12096_=_C12518( C12096 C12518 ) C12098_=_C12100( C12098 C12100 ) \nC12098_=_C12102( C12098 C12102 ) C12098_=_C12104( C12098 C12104 ) C12098_=_C12106( C12098 C12106 ) C12098_=_C12108( C12098 C12108 ) C12098_=_C12110( C12098 C12110 ) C12098_=_C12318( C12098 C12318 ) \nC12098_=_C12320( C12098 C12320 ) C12098_=_C12360( C12098 C12360 ) C12098_=_C12362( C12098 C12362 ) C12098_=_C12388( C12098 C12388 ) C12098_=_C12390( C12098 C12390 ) C12098_=_C12416( C12098 C12416 ) \nC12098_=_C12418( C12098 C12418 ) C12098_=_C12440( C12098 C12440 ) C12098_=_C12442( C12098 C12442 ) C12098_=_C12464( C12098 C12464 ) C12098_=_C12466( C12098 C12466 ) C12098_=_C12484( C12098 C12484 ) \nC12098_=_C12486( C12098 C12486 ) C12098_=_C12504( C12098 C12504 ) C12098_=_C12506( C12098 C12506 ) C12098_=_C12508( C12098 C12508 ) C12098_=_C12510( C12098 C12510 ) C12098_=_C12512( C12098 C12512 ) \nC12098_=_C12514( C12098 C12514 ) C12098_=_C12516( C12098 C12516 ) C12098_=_C12518( C12098 C12518 ) C12100_=_C12102( C12100 C12102 ) C12100_=_C12104( C12100 C12104 ) C12100_=_C12106( C12100 C12106 ) \nC12100_=_C12108( C12100 C12108 ) C12100_=_C12110( C12100 C12110 ) C12100_=_C12318( C12100 C12318 ) C12100_=_C12320( C12100 C12320 ) C12100_=_C12360( C12100 C12360 ) C12100_=_C12362( C12100 C12362 ) \nC12100_=_C12388( C12100 C12388 ) C12100_=_C12390( C12100 C12390 ) C12100_=_C12416( C12100 C12416 ) C12100_=_C12418( C12100 C12418 ) C12100_=_C12440( C12100 C12440 ) C12100_=_C12442( C12100 C12442 ) \nC12100_=_C12464( C12100 C12464 ) C12100_=_C12466( C12100 C12466 ) C12100_=_C12484( C12100 C12484 ) C12100_=_C12486( C12100 C12486 ) C12100_=_C12504( C12100 C12504 ) C12100_=_C12506( C12100 C12506 ) \nC12100_=_C12508( C12100 C12508 ) C12100_=_C12510( C12100 C12510 ) C12100_=_C12512( C12100 C12512 ) C12100_=_C12514( C12100 C12514 ) C12100_=_C12516( C12100 C12516 ) C12100_=_C12518( C12100 C12518 ) \nC12102_=_C12104( C12102 C12104 ) C12102_=_C12106( C12102 C12106 ) C12102_=_C12108( C12102 C12108 ) C12102_=_C12110( C12102 C12110 ) C12102_=_C12318( C12102 C12318 ) C12102_=_C12320( C12102 C12320 ) \nC12102_=_C12360( C12102 C12360 ) C12102_=_C12362( C12102 C12362 ) C12102_=_C12388( C12102 C12388 ) C12102_=_C12390( C12102 C12390 ) C12102_=_C12416( C12102 C12416 ) C12102_=_C12418( C12102 C12418 ) \nC12102_=_C12440( C12102 C12440 ) C12102_=_C12442( C12102 C12442 ) C12102_=_C12464( C12102 C12464 ) C12102_=_C12466( C12102 C12466 ) C12102_=_C12484( C12102 C12484 ) C12102_=_C12486( C12102 C12486 ) \nC12102_=_C12504( C12102 C12504 ) C12102_=_C12506( C12102 C12506 ) C12102_=_C12508( C12102 C12508 ) C12102_=_C12510( C12102 C12510 ) C12102_=_C12512( C12102 C12512 ) C12102_=_C12514( C12102 C12514 ) \nC12102_=_C12516( C12102 C12516 ) C12102_=_C12518( C12102 C12518 ) C12104_=_C12106( C12104 C12106 ) C12104_=_C12108( C12104 C12108 ) C12104_=_C12110( C12104 C12110 ) C12104_=_C12318( C12104 C12318 ) \nC12104_=_C12320( C12104 C12320 ) C12104_=_C12360( C12104 C12360 ) C12104_=_C12362( C12104 C12362 ) C12104_=_C12388( C12104 C12388 ) C12104_=_C12390( C12104 C12390 ) C12104_=_C12416( C12104 C12416 ) \nC12104_=_C12418( C12104 C12418 ) C12104_=_C12440( C12104 C12440 ) C12104_=_C12442( C12104 C12442 ) C12104_=_C12464( C12104 C12464 ) C12104_=_C12466( C12104 C12466 ) C12104_=_C12484( C12104 C12484 ) \nC12104_=_C12486( C12104 C12486 ) C12104_=_C12504( C12104 C12504 ) C12104_=_C12506( C12104 C12506 ) C12104_=_C12508( C12104 C12508 ) C12104_=_C12510( C12104 C12510 ) C12104_=_C12512( C12104 C12512 ) \nC12104_=_C12514( C12104 C12514 ) C12104_=_C12516( C12104 C12516 ) C12104_=_C12518( C12104 C12518 ) C12106_=_C12108( C12106 C12108 ) C12106_=_C12110( C12106 C12110 ) C12106_=_C12318( C12106 C12318 ) \nC12106_=_C12320( C12106 C12320 ) C12106_=_C12360( C12106 C12360 ) C12106_=_C12362( C12106 C12362 ) C12106_=_C12388( C12106 C12388 ) C12106_=_C12390( C12106 C12390 ) C12106_=_C12416( C12106 C12416 ) \nC12106_=_C12418( C12106 C12418 ) C12106_=_C12440( C12106 C12440 ) C12106_=_C12442( C12106 C12442 ) C12106_=_C12464( C12106 C12464 ) C12106_=_C12466( C12106 C12466 ) C12106_=_C12484( C12106 C12484 ) \nC12106_=_C12486( C12106 C12486 ) C12106_=_C12504( C12106 C12504 ) C12106_=_C12506( C12106 C12506 ) C12106_=_C12508( C12106 C12508 ) C12106_=_C12510( C12106 C12510 ) C12106_=_C12512( C12106 C12512 ) \nC12106_=_C12514( C12106 C12514 ) C12106_=_C12516( C12106 C12516 ) C12106_=_C12518( C12106 C12518 ) C12108_=_C12110( C12108 C12110 ) C12108_=_C12318( C12108 C12318 ) C12108_=_C12320( C12108 C12320 ) \nC12108_=_C12360( C12108 C12360 ) C12108_=_C12362( C12108 C12362 ) C12108_=_C12388( C12108 C12388 ) C12108_=_C12390( C12108 C12390 ) C12108_=_C12416( C12108 C12416 ) C12108_=_C12418( C12108 C12418 ) \nC12108_=_C12440( C12108 C12440 ) C12108_=_C12442( C12108 C12442 ) C12108_=_C12464( C12108 C12464 ) C12108_=_C12466( C12108 C12466 ) C12108_=_C12484( C12108 C12484 ) C12108_=_C12486( C12108 C12486 ) \nC12108_=_C12504( C12108 C12504 ) C12108_=_C12506( C12108 C12506 ) C12108_=_C12508( C12108 C12508 ) C12108_=_C12510( C12108 C12510 ) C12108_=_C12512( C12108 C12512 ) C12108_=_C12514( C12108 C12514 ) \nC12108_=_C12516( C12108 C12516 ) C12108_=_C12518( C12108 C12518 ) C12110_=_C12318( C12110 C12318 ) C12110_=_C12320( C12110 C12320 ) C12110_=_C12360( C12110 C12360 ) C12110_=_C12362( C12110 C12362 ) \nC12110_=_C12388( C12110 C12388 ) C12110_=_C12390( C12110 C12390 ) C12110_=_C12416( C12110 C12416 ) C12110_=_C12418( C12110 C12418 ) C12110_=_C12440( C12110 C12440 ) C12110_=_C12442( C12110 C12442 ) \nC12110_=_C12464( C12110 C12464 ) C12110_=_C12466( C12110 C12466 ) C12110_=_C12484( C12110 C12484 ) C12110_=_C12486( C12110 C12486 ) C12110_=_C12504( C12110 C12504 ) C12110_=_C12506( C12110 C12506 ) \nC12110_=_C12508( C12110 C12508 ) C12110_=_C12510( C12110 C12510 ) C12110_=_C12512( C12110 C12512 ) C12110_=_C12514( C12110 C12514 ) C12110_=_C12516( C12110 C12516 ) C12110_=_C12518( C12110 C12518 ) \nC12294_=_C12296( C12294 C12296 ) C12294_=_C12318( C12294 C12318 ) C12294_=_C12320( C12294 C12320 ) C12294_=_C12338( C12294 C12338 ) C12294_=_C12348( C12294 C12348 ) C12294_=_C12350( C12294 C12350 ) \nC12294_=_C12352( C12294 C12352 ) C12294_=_C12354( C12294 C12354 ) C12294_=_C12356( C12294 C12356 ) C12294_=_C12358( C12294 C12358 ) C12294_=_C12360( C12294 C12360 ) C12294_=_C12362( C12294 C12362 ) \nC12294_=_C12364( C12294 C12364 ) C12294_=_C12366( C12294 C12366 ) C12294_=_C12368( C12294 C12368 ) C12294_=_C12370( C12294 C12370 ) C12294_=_C12372( C12294 C12372 ) C12294_=_C12374( C12294 C12374 ) \nC12296_=_C12318( C12296 C12318 ) C12296_=_C12320( C12296 C12320 ) C12296_=_C12338( C12296 C12338 ) C12296_=_C12348( C12296 C12348 ) C12296_=_C12350( C12296 C12350 ) C12296_=_C12352( C12296 C12352 ) \nC12296_=_C12354( C12296 C12354 ) C12296_=_C12356( C12296 C12356 ) C12296_=_C12358( C12296 C12358 ) C12296_=_C12360( C12296 C12360 ) C12296_=_C12362( C12296 C12362 ) C12296_=_C12364( C12296 C12364 ) \nC12296_=_C12366( C12296 C12366 ) C12296_=_C12368( C12296 C12368 ) C12296_=_C12370( C12296 C12370 ) C12296_=_C12372( C12296 C12372 ) C12296_=_C12374( C12296 C12374 ) C12318_=_C12320( C12318 C12320 ) \nC12318_=_C12360( C12318 C12360 ) C12318_=_C12362( C12318 C12362 ) C12318_=_C12388( C12318 C12388 ) C12318_=_C12390( C12318 C12390 ) C12318_=_C12416( C12318 C12416 ) C12318_=_C12418( C12318 C12418 ) \nC12318_=_C12440( C12318 C12440 ) C12318_=_C12442( C12318 C12442 ) C12318_=_C12464( C12318 C12464 ) C12318_=_C12466( C12318 C12466 ) C12318_=_C12484( C12318 C12484 ) C12318_=_C12486( C12318 C12486 ) \nC12318_=_C12504( C12318 C12504 ) C12318_=_C12506( C12318 C12506 ) C12318_=_C12508( C12318 C12508 ) C12318_=_C12510( C12318 C12510 ) C12318_=_C12512( C12318 C12512 ) C12318_=_C12514( C12318 C12514 ) \nC12318_=_C12516( C12318 C12516 ) C12318_=_C12518( C12318 C12518 ) C12320_=_C12360( C12320 C12360 ) C12320_=_C12362( C12320 C12362 ) C12320_=_C12388( C12320 C12388 ) C12320_=_C12390( C12320 C12390 ) \nC12320_=_C12416( C12320 C12416 ) C12320_=_C12418( C12320 C12418 ) C12320_=_C12440( C12320 C12440 ) C12320_=_C12442( C12320 C12442 ) C12320_=_C12464( C12320 C12464 ) C12320_=_C12466( C12320 C12466 ) \nC12320_=_C12484( C12320 C12484 ) C12320_=_C12486( C12320 C12486 ) C12320_=_C12504( C12320 C12504 ) C12320_=_C12506( C12320 C12506 ) C12320_=_C12508( C12320 C12508 ) C12320_=_C12510( C12320 C12510 ) \nC12320_=_C12512( C12320 C12512 ) C12320_=_C12514( C12320 C12514 ) C12320_=_C12516( C12320 C12516 ) C12320_=_C12518( C12320 C12518 ) C12338_=_C12348( C12338 C12348 ) C12338_=_C12350( C12338 C12350 ) \nC12338_=_C12352( C12338 C12352 ) C12338_=_C12354( C12338 C12354 ) C12338_=_C12356( C12338 C12356 ) C12338_=_C12358( C12338 C12358</w:t>
      </w:r>
    </w:p>
    <w:p>
      <w:pPr>
        <w:pStyle w:val="PreformattedText"/>
        <w:bidi w:val="0"/>
        <w:spacing w:before="0" w:after="0"/>
        <w:jc w:val="left"/>
        <w:rPr/>
      </w:pPr>
      <w:r>
        <w:rPr/>
        <w:t xml:space="preserve"> </w:t>
      </w:r>
      <w:r>
        <w:rPr/>
        <w:t>) C12338_=_C12360( C12338 C12360 ) C12338_=_C12362( C12338 C12362 ) \nC12338_=_C12364( C12338 C12364 ) C12338_=_C12366( C12338 C12366 ) C12338_=_C12368( C12338 C12368 ) C12338_=_C12370( C12338 C12370 ) C12338_=_C12372( C12338 C12372 ) C12338_=_C12374( C12338 C12374 ) \nC12348_=_C12350( C12348 C12350 ) C12348_=_C12352( C12348 C12352 ) C12348_=_C12354( C12348 C12354 ) C12348_=_C12356( C12348 C12356 ) C12348_=_C12358( C12348 C12358 ) C12348_=_C12360( C12348 C12360 ) \nC12348_=_C12362( C12348 C12362 ) C12348_=_C12364( C12348 C12364 ) C12348_=_C12366( C12348 C12366 ) C12348_=_C12368( C12348 C12368 ) C12348_=_C12370( C12348 C12370 ) C12348_=_C12372( C12348 C12372 ) \nC12348_=_C12374( C12348 C12374 ) C12348_=_C12440( C12348 C12440 ) C12348_=_C12442( C12348 C12442 ) C12350_=_C12352( C12350 C12352 ) C12350_=_C12354( C12350 C12354 ) C12350_=_C12356( C12350 C12356 ) \nC12350_=_C12358( C12350 C12358 ) C12350_=_C12360( C12350 C12360 ) C12350_=_C12362( C12350 C12362 ) C12350_=_C12364( C12350 C12364 ) C12350_=_C12366( C12350 C12366 ) C12350_=_C12368( C12350 C12368 ) \nC12350_=_C12370( C12350 C12370 ) C12350_=_C12372( C12350 C12372 ) C12350_=_C12374( C12350 C12374 ) C12350_=_C12440( C12350 C12440 ) C12350_=_C12442( C12350 C12442 ) C12352_=_C12354( C12352 C12354 ) \nC12352_=_C12356( C12352 C12356 ) C12352_=_C12358( C12352 C12358 ) C12352_=_C12360( C12352 C12360 ) C12352_=_C12362( C12352 C12362 ) C12352_=_C12364( C12352 C12364 ) C12352_=_C12366( C12352 C12366 ) \nC12352_=_C12368( C12352 C12368 ) C12352_=_C12370( C12352 C12370 ) C12352_=_C12372( C12352 C12372 ) C12352_=_C12374( C12352 C12374 ) C12352_=_C12464( C12352 C12464 ) C12352_=_C12466( C12352 C12466 ) \nC12354_=_C12356( C12354 C12356 ) C12354_=_C12358( C12354 C12358 ) C12354_=_C12360( C12354 C12360 ) C12354_=_C12362( C12354 C12362 ) C12354_=_C12364( C12354 C12364 ) C12354_=_C12366( C12354 C12366 ) \nC12354_=_C12368( C12354 C12368 ) C12354_=_C12370( C12354 C12370 ) C12354_=_C12372( C12354 C12372 ) C12354_=_C12374( C12354 C12374 ) C12354_=_C12464( C12354 C12464 ) C12354_=_C12466( C12354 C12466 ) \nC12356_=_C12358( C12356 C12358 ) C12356_=_C12360( C12356 C12360 ) C12356_=_C12362( C12356 C12362 ) C12356_=_C12364( C12356 C12364 ) C12356_=_C12366( C12356 C12366 ) C12356_=_C12368( C12356 C12368 ) \nC12356_=_C12370( C12356 C12370 ) C12356_=_C12372( C12356 C12372 ) C12356_=_C12374( C12356 C12374 ) C12356_=_C12484( C12356 C12484 ) C12356_=_C12486( C12356 C12486 ) C12358_=_C12360( C12358 C12360 ) \nC12358_=_C12362( C12358 C12362 ) C12358_=_C12364( C12358 C12364 ) C12358_=_C12366( C12358 C12366 ) C12358_=_C12368( C12358 C12368 ) C12358_=_C12370( C12358 C12370 ) C12358_=_C12372( C12358 C12372 ) \nC12358_=_C12374( C12358 C12374 ) C12358_=_C12484( C12358 C12484 ) C12358_=_C12486( C12358 C12486 ) C12360_=_C12362( C12360 C12362 ) C12360_=_C12364( C12360 C12364 ) C12360_=_C12366( C12360 C12366 ) \nC12360_=_C12368( C12360 C12368 ) C12360_=_C12370( C12360 C12370 ) C12360_=_C12372( C12360 C12372 ) C12360_=_C12374( C12360 C12374 ) C12360_=_C12388( C12360 C12388 ) C12360_=_C12390( C12360 C12390 ) \nC12360_=_C12416( C12360 C12416 ) C12360_=_C12418( C12360 C12418 ) C12360_=_C12440( C12360 C12440 ) C12360_=_C12442( C12360 C12442 ) C12360_=_C12464( C12360 C12464 ) C12360_=_C12466( C12360 C12466 ) \nC12360_=_C12484( C12360 C12484 ) C12360_=_C12486( C12360 C12486 ) C12360_=_C12504( C12360 C12504 ) C12360_=_C12506( C12360 C12506 ) C12360_=_C12508( C12360 C12508 ) C12360_=_C12510( C12360 C12510 ) \nC12360_=_C12512( C12360 C12512 ) C12360_=_C12514( C12360 C12514 ) C12360_=_C12516( C12360 C12516 ) C12360_=_C12518( C12360 C12518 ) C12362_=_C12364( C12362 C12364 ) C12362_=_C12366( C12362 C12366 ) \nC12362_=_C12368( C12362 C12368 ) C12362_=_C12370( C12362 C12370 ) C12362_=_C12372( C12362 C12372 ) C12362_=_C12374( C12362 C12374 ) C12362_=_C12388( C12362 C12388 ) C12362_=_C12390( C12362 C12390 ) \nC12362_=_C12416( C12362 C12416 ) C12362_=_C12418( C12362 C12418 ) C12362_=_C12440( C12362 C12440 ) C12362_=_C12442( C12362 C12442 ) C12362_=_C12464( C12362 C12464 ) C12362_=_C12466( C12362 C12466 ) \nC12362_=_C12484( C12362 C12484 ) C12362_=_C12486( C12362 C12486 ) C12362_=_C12504( C12362 C12504 ) C12362_=_C12506( C12362 C12506 ) C12362_=_C12508( C12362 C12508 ) C12362_=_C12510( C12362 C12510 ) \nC12362_=_C12512( C12362 C12512 ) C12362_=_C12514( C12362 C12514 ) C12362_=_C12516( C12362 C12516 ) C12362_=_C12518( C12362 C12518 ) C12364_=_C12366( C12364 C12366 ) C12364_=_C12368( C12364 C12368 ) \nC12364_=_C12370( C12364 C12370 ) C12364_=_C12372( C12364 C12372 ) C12364_=_C12374( C12364 C12374 ) C12364_=_C12504( C12364 C12504 ) C12364_=_C12506( C12364 C12506 ) C12366_=_C12368( C12366 C12368 ) \nC12366_=_C12370( C12366 C12370 ) C12366_=_C12372( C12366 C12372 ) C12366_=_C12374( C12366 C12374 ) C12366_=_C12504( C12366 C12504 ) C12366_=_C12506( C12366 C12506 ) C12368_=_C12370( C12368 C12370 ) \nC12368_=_C12372( C12368 C12372 ) C12368_=_C12374( C12368 C12374 ) C12368_=_C12508( C12368 C12508 ) C12368_=_C12510( C12368 C12510 ) C12370_=_C12372( C12370 C12372 ) C12370_=_C12374( C12370 C12374 ) \nC12370_=_C12508( C12370 C12508 ) C12370_=_C12510( C12370 C12510 ) C12372_=_C12374( C12372 C12374 ) C12372_=_C12516( C12372 C12516 ) C12372_=_C12518( C12372 C12518 ) C12374_=_C12516( C12374 C12516 ) \nC12374_=_C12518( C12374 C12518 ) C12388_=_C12390( C12388 C12390 ) C12388_=_C12416( C12388 C12416 ) C12388_=_C12418( C12388 C12418 ) C12388_=_C12440( C12388 C12440 ) C12388_=_C12442( C12388 C12442 ) \nC12388_=_C12464( C12388 C12464 ) C12388_=_C12466( C12388 C12466 ) C12388_=_C12484( C12388 C12484 ) C12388_=_C12486( C12388 C12486 ) C12388_=_C12504( C12388 C12504 ) C12388_=_C12506( C12388 C12506 ) \nC12388_=_C12508( C12388 C12508 ) C12388_=_C12510( C12388 C12510 ) C12388_=_C12512( C12388 C12512 ) C12388_=_C12514( C12388 C12514 ) C12388_=_C12516( C12388 C12516 ) C12388_=_C12518( C12388 C12518 ) \nC12390_=_C12416( C12390 C12416 ) C12390_=_C12418( C12390 C12418 ) C12390_=_C12440( C12390 C12440 ) C12390_=_C12442( C12390 C12442 ) C12390_=_C12464( C12390 C12464 ) C12390_=_C12466( C12390 C12466 ) \nC12390_=_C12484( C12390 C12484 ) C12390_=_C12486( C12390 C12486 ) C12390_=_C12504( C12390 C12504 ) C12390_=_C12506( C12390 C12506 ) C12390_=_C12508( C12390 C12508 ) C12390_=_C12510( C12390 C12510 ) \nC12390_=_C12512( C12390 C12512 ) C12390_=_C12514( C12390 C12514 ) C12390_=_C12516( C12390 C12516 ) C12390_=_C12518( C12390 C12518 ) C12416_=_C12418( C12416 C12418 ) C12416_=_C12440( C12416 C12440 ) \nC12416_=_C12442( C12416 C12442 ) C12416_=_C12464( C12416 C12464 ) C12416_=_C12466( C12416 C12466 ) C12416_=_C12484( C12416 C12484 ) C12416_=_C12486( C12416 C12486 ) C12416_=_C12504( C12416 C12504 ) \nC12416_=_C12506( C12416 C12506 ) C12416_=_C12508( C12416 C12508 ) C12416_=_C12510( C12416 C12510 ) C12416_=_C12512( C12416 C12512 ) C12416_=_C12514( C12416 C12514 ) C12416_=_C12516( C12416 C12516 ) \nC12416_=_C12518( C12416 C12518 ) C12418_=_C12440( C12418 C12440 ) C12418_=_C12442( C12418 C12442 ) C12418_=_C12464( C12418 C12464 ) C12418_=_C12466( C12418 C12466 ) C12418_=_C12484( C12418 C12484 ) \nC12418_=_C12486( C12418 C12486 ) C12418_=_C12504( C12418 C12504 ) C12418_=_C12506( C12418 C12506 ) C12418_=_C12508( C12418 C12508 ) C12418_=_C12510( C12418 C12510 ) C12418_=_C12512( C12418 C12512 ) \nC12418_=_C12514( C12418 C12514 ) C12418_=_C12516( C12418 C12516 ) C12418_=_C12518( C12418 C12518 ) C12440_=_C12442( C12440 C12442 ) C12440_=_C12464( C12440 C12464 ) C12440_=_C12466( C12440 C12466 ) \nC12440_=_C12484( C12440 C12484 ) C12440_=_C12486( C12440 C12486 ) C12440_=_C12504( C12440 C12504 ) C12440_=_C12506( C12440 C12506 ) C12440_=_C12508( C12440 C12508 ) C12440_=_C12510( C12440 C12510 ) \nC12440_=_C12512( C12440 C12512 ) C12440_=_C12514( C12440 C12514 ) C12440_=_C12516( C12440 C12516 ) C12440_=_C12518( C12440 C12518 ) C12442_=_C12464( C12442 C12464 ) C12442_=_C12466( C12442 C12466 ) \nC12442_=_C12484( C12442 C12484 ) C12442_=_C12486( C12442 C12486 ) C12442_=_C12504( C12442 C12504 ) C12442_=_C12506( C12442 C12506 ) C12442_=_C12508( C12442 C12508 ) C12442_=_C12510( C12442 C12510 ) \nC12442_=_C12512( C12442 C12512 ) C12442_=_C12514( C12442 C12514 ) C12442_=_C12516( C12442 C12516 ) C12442_=_C12518( C12442 C12518 ) C12464_=_C12466( C12464 C12466 ) C12464_=_C12484( C12464 C12484 ) \nC12464_=_C12486( C12464 C12486 ) C12464_=_C12504( C12464 C12504 ) C12464_=_C12506( C12464 C12506 ) C12464_=_C12508( C12464 C12508 ) C12464_=_C12510( C12464 C12510 ) C12464_=_C12512( C12464 C12512 ) \nC12464_=_C12514( C12464 C12514 ) C12464_=_C12516( C12464 C12516 ) C12464_=_C12518( C12464 C12518 ) C12466_=_C12484( C12466 C12484 ) C12466_=_C12486( C12466 C12486 ) C12466_=_C12504( C12466 C12504 ) \nC12466_=_C12506( C12466 C12506 ) C12466_=_C12508( C12466 C12508 ) C12466_=_C12510( C12466 C12510 ) C12466_=_C12512( C12466 C12512 ) C12466_=_C12514( C12466 C12514 ) C12466_=_C12516( C12466 C12516 ) \nC12466_=_C12518( C12466 C12518 ) C12484_=_C12486( C12484 C12486 ) C12484_=_C12504( C12484 C12504 ) C12484_=_C12506( C12484 C12506 ) C12484_=_C12508( C12484 C12508 ) C12484_=_C12510( C12484 C12510 ) \nC12484_=_C12512( C12484 C12512 ) C12484_=_C12514( C12484 C12514 ) C12484_=_C12516( C12484 C12516 ) C12484_=_C12518( C12484 C12518 ) C12486_=_C12504( C12486 C12504 ) C12486_=_C12506( C12486 C12506 ) \nC12486_=_C12508( C12486 C12508 ) C12486_=_C12510( C12486 C12510 ) C12486_=_C12512( C12486 C12512 ) C12486_=_C12514( C12486 C12514 ) C12486_=_C12516( C12486 C12516 ) C12486_=_C12518( C12486 C12518 ) \nC12504_=_C12506( C12504 C12506 ) C12504_=_C12508( C12504 C12508 ) C12504_=_C12510( C12504 C12510 ) C12504_=_C12512( C12504 C12512 ) C12504_=_C12514( C12504 C12514 ) C12504_=_C12516( C12504 C12516 ) \nC12504_=_C12518( C12504 C12518 ) C12506_=_C12508( C12506 C12508 ) C12506_=_C12510( C12506 C12510 ) C12506_=_C12512( C12506 C12512 ) C12506_=_C12514( C12506 C12514 ) C12506_=_C12516( C12506 C12516 ) \nC12506_=_C12518( C12506 C12518</w:t>
      </w:r>
    </w:p>
    <w:p>
      <w:pPr>
        <w:pStyle w:val="PreformattedText"/>
        <w:bidi w:val="0"/>
        <w:spacing w:before="0" w:after="0"/>
        <w:jc w:val="left"/>
        <w:rPr/>
      </w:pPr>
      <w:r>
        <w:rPr/>
        <w:t xml:space="preserve"> </w:t>
      </w:r>
      <w:r>
        <w:rPr/>
        <w:t>) C12508_=_C12510( C12508 C12510 ) C12508_=_C12512( C12508 C12512 ) C12508_=_C12514( C12508 C12514 ) C12508_=_C12516( C12508 C12516 ) C12508_=_C12518( C12508 C12518 ) \nC12510_=_C12512( C12510 C12512 ) C12510_=_C12514( C12510 C12514 ) C12510_=_C12516( C12510 C12516 ) C12510_=_C12518( C12510 C12518 ) C12512_=_C12514( C12512 C12514 ) C12512_=_C12516( C12512 C12516 ) \nC12512_=_C12518( C12512 C12518 ) C12514_=_C12516( C12514 C12516 ) C12514_=_C12518( C12514 C12518 ) C12516_=_C12518( C12516 C12518 ) "];6253-&gt;6290[label="57: C8872 C11968 C11970 C11972 C11974 \nC11976 C11978 C11980 C11982 C11984 C11986 \nC11988 C12092 C12094 C12096 C12098 C12100 \nC12102 C12104 C12106 C12108 C12110 C12294 \nC12296 C12318 C12320 C12338 C12348 C12350 \nC12352 C12354 C12356 C12358 C12364 C12366 \nC12368 C12370 C12372 C12374 C12388 C12390 \nC12416 C12418 C12440 C12442 C12464 C12466 \nC12484 C12486 C12504 C12506 C12508 C12510 \nC12512 C12514 C12516 C12518 \n898: C11968_=_C11970 ,C11968_=_C11972 ,C11968_=_C11974 ,C11968_=_C11976 ,C11968_=_C11978 ,\nC11968_=_C11980 ,C11968_=_C11982 ,C11968_=_C11984 ,C11968_=_C11986 ,C11968_=_C11988 ,C11968_=_C12092 ,\nC11968_=_C12094 ,C11968_=_C12096 ,C11968_=_C12098 ,C11968_=_C12100 ,C11968_=_C12102 ,C11968_=_C12104 ,\nC11968_=_C12106 ,C11968_=_C12108 ,C11968_=_C12110 ,C11968_=_C12294 ,C11968_=_C12296 ,C11968_=_C12338 ,\nC11968_=_C12348 ,C11968_=_C12350 ,C11968_=_C12352 ,C11968_=_C12354 ,C11968_=_C12356 ,C11968_=_C12358 ,\nC11968_=_C12364 ,C11968_=_C12366 ,C11968_=_C12368 ,C11968_=_C12370 ,C11968_=_C12372 ,C11968_=_C12374 ,\nC11970_=_C11972 ,C11970_=_C11974 ,C11970_=_C11976 ,C11970_=_C11978 ,C11970_=_C11980 ,C11970_=_C11982 ,\nC11970_=_C11984 ,C11970_=_C11986 ,C11970_=_C11988 ,C11970_=_C12092 ,C11970_=_C12094 ,C11970_=_C12096 ,\nC11970_=_C12098 ,C11970_=_C12100 ,C11970_=_C12102 ,C11970_=_C12104 ,C11970_=_C12106 ,C11970_=_C12108 ,\nC11970_=_C12110 ,C11970_=_C12294 ,C11970_=_C12296 ,C11970_=_C12338 ,C11970_=_C12348 ,C11970_=_C12350 ,\nC11970_=_C12352 ,C11970_=_C12354 ,C11970_=_C12356 ,C11970_=_C12358 ,C11970_=_C12364 ,C11970_=_C12366 ,\nC11970_=_C12368 ,C11970_=_C12370 ,C11970_=_C12372 ,C11970_=_C12374 ,C11972_=_C11974 ,C11972_=_C11976 ,\nC11972_=_C11978 ,C11972_=_C11980 ,C11972_=_C11982 ,C11972_=_C11984 ,C11972_=_C11986 ,C11972_=_C11988 ,\nC11972_=_C12092 ,C11972_=_C12094 ,C11972_=_C12096 ,C11972_=_C12098 ,C11972_=_C12100 ,C11972_=_C12102 ,\nC11972_=_C12104 ,C11972_=_C12106 ,C11972_=_C12108 ,C11972_=_C12110 ,C11972_=_C12294 ,C11972_=_C12296 ,\nC11972_=_C12338 ,C11972_=_C12348 ,C11972_=_C12350 ,C11972_=_C12352 ,C11972_=_C12354 ,C11972_=_C12356 ,\nC11972_=_C12358 ,C11972_=_C12364 ,C11972_=_C12366 ,C11972_=_C12368 ,C11972_=_C12370 ,C11972_=_C12372 ,\nC11972_=_C12374 ,C11974_=_C11976 ,C11974_=_C11978 ,C11974_=_C11980 ,C11974_=_C11982 ,C11974_=_C11984 ,\nC11974_=_C11986 ,C11974_=_C11988 ,C11974_=_C12092 ,C11974_=_C12094 ,C11974_=_C12096 ,C11974_=_C12098 ,\nC11974_=_C12100 ,C11974_=_C12102 ,C11974_=_C12104 ,C11974_=_C12106 ,C11974_=_C12108 ,C11974_=_C12110 ,\nC11974_=_C12294 ,C11974_=_C12296 ,C11974_=_C12338 ,C11974_=_C12348 ,C11974_=_C12350 ,C11974_=_C12352 ,\nC11974_=_C12354 ,C11974_=_C12356 ,C11974_=_C12358 ,C11974_=_C12364 ,C11974_=_C12366 ,C11974_=_C12368 ,\nC11974_=_C12370 ,C11974_=_C12372 ,C11974_=_C12374 ,C11976_=_C11978 ,C11976_=_C11980 ,C11976_=_C11982 ,\nC11976_=_C11984 ,C11976_=_C11986 ,C11976_=_C11988 ,C11976_=_C12092 ,C11976_=_C12094 ,C11976_=_C12096 ,\nC11976_=_C12098 ,C11976_=_C12100 ,C11976_=_C12102 ,C11976_=_C12104 ,C11976_=_C12106 ,C11976_=_C12108 ,\nC11976_=_C12110 ,C11976_=_C12294 ,C11976_=_C12296 ,C11976_=_C12338 ,C11976_=_C12348 ,C11976_=_C12350 ,\nC11976_=_C12352 ,C11976_=_C12354 ,C11976_=_C12356 ,C11976_=_C12358 ,C11976_=_C12364 ,C11976_=_C12366 ,\nC11976_=_C12368 ,C11976_=_C12370 ,C11976_=_C12372 ,C11976_=_C12374 ,C11978_=_C11980 ,C11978_=_C11982 ,\nC11978_=_C11984 ,C11978_=_C11986 ,C11978_=_C11988 ,C11978_=_C12092 ,C11978_=_C12094 ,C11978_=_C12096 ,\nC11978_=_C12098 ,C11978_=_C12100 ,C11978_=_C12102 ,C11978_=_C12104 ,C11978_=_C12106 ,C11978_=_C12108 ,\nC11978_=_C12110 ,C11978_=_C12294 ,C11978_=_C12296 ,C11978_=_C12338 ,C11978_=_C12348 ,C11978_=_C12350 ,\nC11978_=_C12352 ,C11978_=_C12354 ,C11978_=_C12356 ,C11978_=_C12358 ,C11978_=_C12364 ,C11978_=_C12366 ,\nC11978_=_C12368 ,C11978_=_C12370 ,C11978_=_C12372 ,C11978_=_C12374 ,C11980_=_C11982 ,C11980_=_C11984 ,\nC11980_=_C11986 ,C11980_=_C11988 ,C11980_=_C12092 ,C11980_=_C12094 ,C11980_=_C12096 ,C11980_=_C12098 ,\nC11980_=_C12100 ,C11980_=_C12102 ,C11980_=_C12104 ,C11980_=_C12106 ,C11980_=_C12108 ,C11980_=_C12110 ,\nC11980_=_C12294 ,C11980_=_C12296 ,C11980_=_C12338 ,C11980_=_C12348 ,C11980_=_C12350 ,C11980_=_C12352 ,\nC11980_=_C12354 ,C11980_=_C12356 ,C11980_=_C12358 ,C11980_=_C12364 ,C11980_=_C12366 ,C11980_=_C12368 ,\nC11980_=_C12370 ,C11980_=_C12372 ,C11980_=_C12374 ,C11982_=_C11984 ,C11982_=_C11986 ,C11982_=_C11988 ,\nC11982_=_C12092 ,C11982_=_C12094 ,C11982_=_C12096 ,C11982_=_C12098 ,C11982_=_C12100 ,C11982_=_C12102 ,\nC11982_=_C12104 ,C11982_=_C12106 ,C11982_=_C12108 ,C11982_=_C12110 ,C11982_=_C12294 ,C11982_=_C12296 ,\nC11982_=_C12338 ,C11982_=_C12348 ,C11982_=_C12350 ,C11982_=_C12352 ,C11982_=_C12354 ,C11982_=_C12356 ,\nC11982_=_C12358 ,C11982_=_C12364 ,C11982_=_C12366 ,C11982_=_C12368 ,C11982_=_C12370 ,C11982_=_C12372 ,\nC11982_=_C12374 ,C11984_=_C11986 ,C11984_=_C11988 ,C11984_=_C12092 ,C11984_=_C12094 ,C11984_=_C12096 ,\nC11984_=_C12098 ,C11984_=_C12100 ,C11984_=_C12102 ,C11984_=_C12104 ,C11984_=_C12106 ,C11984_=_C12108 ,\nC11984_=_C12110 ,C11984_=_C12294 ,C11984_=_C12296 ,C11984_=_C12338 ,C11984_=_C12348 ,C11984_=_C12350 ,\nC11984_=_C12352 ,C11984_=_C12354 ,C11984_=_C12356 ,C11984_=_C12358 ,C11984_=_C12364 ,C11984_=_C12366 ,\nC11984_=_C12368 ,C11984_=_C12370 ,C11984_=_C12372 ,C11984_=_C12374 ,C11986_=_C11988 ,C11986_=_C12092 ,\nC11986_=_C12094 ,C11986_=_C12096 ,C11986_=_C12098 ,C11986_=_C12100 ,C11986_=_C12102 ,C11986_=_C12104 ,\nC11986_=_C12106 ,C11986_=_C12108 ,C11986_=_C12110 ,C11986_=_C12294 ,C11986_=_C12296 ,C11986_=_C12338 ,\nC11986_=_C12348 ,C11986_=_C12350 ,C11986_=_C12352 ,C11986_=_C12354 ,C11986_=_C12356 ,C11986_=_C12358 ,\nC11986_=_C12364 ,C11986_=_C12366 ,C11986_=_C12368 ,C11986_=_C12370 ,C11986_=_C12372 ,C11986_=_C12374 ,\nC11988_=_C12092 ,C11988_=_C12094 ,C11988_=_C12096 ,C11988_=_C12098 ,C11988_=_C12100 ,C11988_=_C12102 ,\nC11988_=_C12104 ,C11988_=_C12106 ,C11988_=_C12108 ,C11988_=_C12110 ,C11988_=_C12294 ,C11988_=_C12296 ,\nC11988_=_C12338 ,C11988_=_C12348 ,C11988_=_C12350 ,C11988_=_C12352 ,C11988_=_C12354 ,C11988_=_C12356 ,\nC11988_=_C12358 ,C11988_=_C12364 ,C11988_=_C12366 ,C11988_=_C12368 ,C11988_=_C12370 ,C11988_=_C12372 ,\nC11988_=_C12374 ,C12092_=_C12094 ,C12092_=_C12096 ,C12092_=_C12098 ,C12092_=_C12100 ,C12092_=_C12102 ,\nC12092_=_C12104 ,C12092_=_C12106 ,C12092_=_C12108 ,C12092_=_C12110 ,C12092_=_C12318 ,C12092_=_C12320 ,\nC12092_=_C12388 ,C12092_=_C12390 ,C12092_=_C12416 ,C12092_=_C12418 ,C12092_=_C12440 ,C12092_=_C12442 ,\nC12092_=_C12464 ,C12092_=_C12466 ,C12092_=_C12484 ,C12092_=_C12486 ,C12092_=_C12504 ,C12092_=_C12506 ,\nC12092_=_C12508 ,C12092_=_C12510 ,C12092_=_C12512 ,C12092_=_C12514 ,C12092_=_C12516 ,C12092_=_C12518 ,\nC12094_=_C12096 ,C12094_=_C12098 ,C12094_=_C12100 ,C12094_=_C12102 ,C12094_=_C12104 ,C12094_=_C12106 ,\nC12094_=_C12108 ,C12094_=_C12110 ,C12094_=_C12318 ,C12094_=_C12320 ,C12094_=_C12388 ,C12094_=_C12390 ,\nC12094_=_C12416 ,C12094_=_C12418 ,C12094_=_C12440 ,C12094_=_C12442 ,C12094_=_C12464 ,C12094_=_C12466 ,\nC12094_=_C12484 ,C12094_=_C12486 ,C12094_=_C12504 ,C12094_=_C12506 ,C12094_=_C12508 ,C12094_=_C12510 ,\nC12094_=_C12512 ,C12094_=_C12514 ,C12094_=_C12516 ,C12094_=_C12518 ,C12096_=_C12098 ,C12096_=_C12100 ,\nC12096_=_C12102 ,C12096_=_C12104 ,C12096_=_C12106 ,C12096_=_C12108 ,C12096_=_C12110 ,C12096_=_C12318 ,\nC12096_=_C12320 ,C12096_=_C12388 ,C12096_=_C12390 ,C12096_=_C12416 ,C12096_=_C12418 ,C12096_=_C12440 ,\nC12096_=_C12442 ,C12096_=_C12464 ,C12096_=_C12466 ,C12096_=_C12484 ,C12096_=_C12486 ,C12096_=_C12504 ,\nC12096_=_C12506 ,C12096_=_C12508 ,C12096_=_C12510 ,C12096_=_C12512 ,C12096_=_C12514 ,C12096_=_C12516 ,\nC12096_=_C12518 ,C12098_=_C12100 ,C12098_=_C12102 ,C12098_=_C12104 ,C12098_=_C12106 ,C12098_=_C12108 ,\nC12098_=_C12110 ,C12098_=_C12318 ,C12098_=_C12320 ,C12098_=_C12388 ,C12098_=_C12390 ,C12098_=_C12416 ,\nC12098_=_C12418 ,C12098_=_C12440 ,C12098_=_C12442 ,C12098_=_C12464 ,C12098_=_C12466 ,C12098_=_C12484 ,\nC12098_=_C12486 ,C12098_=_C12504 ,C12098_=_C12506 ,C12098_=_C12508 ,C12098_=_C12510 ,C12098_=_C12512 ,\nC12098_=_C12514 ,C12098_=_C12516 ,C12098_=_C12518 ,C12100_=_C12102 ,C12100_=_C12104 ,C12100_=_C12106 ,\nC12100_=_C12108 ,C12100_=_C12110 ,C12100_=_C12318 ,C12100_=_C12320 ,C12100_=_C12388 ,C12100_=_C12390 ,\nC12100_=_C12416 ,C12100_=_C12418 ,C12100_=_C12440 ,C12100_=_C12442 ,C12100_=_C12464 ,C12100_=_C12466 ,\nC12100_=_C12484 ,C12100_=_C12486 ,C12100_=_C12504 ,C12100_=_C12506 ,C12100_=_C12508 ,C12100_=_C12510 ,\nC12100_=_C12512 ,C12100_=_C12514 ,C12100_=_C12516 ,C12100_=_C12518 ,C12102_=_C12104 ,C12102_=_C12106 ,\nC12102_=_C12108 ,C12102_=_C12110 ,C12102_=_C12318 ,C12102_=_C12320 ,C12102_=_C12388 ,C12102_=_C12390 ,\nC12102_=_C12416 ,C12102_=_C12418 ,C12102_=_C12440 ,C12102_=_C12442 ,C12102_=_C12464 ,C12102_=_C12466 ,\nC12102_=_C12484 ,C12102_=_C12486 ,C12102_=_C12504 ,C12102_=_C12506 ,C12102_=_C12508 ,C12102_=_C12510 ,\nC12102_=_C12512 ,C12102_=_C12514 ,C12102_=_C12516 ,C12102_=_C12518 ,C12104_=_C12106 ,C12104_=_C12108 ,\nC12104_=_C12110 ,C12104_=_C12318 ,C12104_=_C12320 ,C12104_=_C12388 ,C12104_=_C12390 ,C12104_=_C12416 ,\nC12104_=_C12418 ,C12104_=_C12440 ,C12104_=_C12442 ,C12104_=_C12464 ,C12104_=_C12466 ,C12104_=_C12484 ,\nC12104_=_C12486 ,C12104_=_C12504 ,C12104_=_C12506 ,C12104_=_C12508 ,C12104_=_C12510 ,C12104_=_C12512 ,\nC12104_=_C12514 ,C12104_=_C12516 ,C12104_=_C12518 ,C12106_=_C12108 ,C12106_=_C12110 ,C12106_=_C12318 ,\nC12106_=_C12320 ,C12106_=_C12388</w:t>
      </w:r>
    </w:p>
    <w:p>
      <w:pPr>
        <w:pStyle w:val="PreformattedText"/>
        <w:bidi w:val="0"/>
        <w:spacing w:before="0" w:after="0"/>
        <w:jc w:val="left"/>
        <w:rPr/>
      </w:pPr>
      <w:r>
        <w:rPr/>
        <w:t xml:space="preserve"> </w:t>
      </w:r>
      <w:r>
        <w:rPr/>
        <w:t>,C12106_=_C12390 ,C12106_=_C12416 ,C12106_=_C12418 ,C12106_=_C12440 ,\nC12106_=_C12442 ,C12106_=_C12464 ,C12106_=_C12466 ,C12106_=_C12484 ,C12106_=_C12486 ,C12106_=_C12504 ,\nC12106_=_C12506 ,C12106_=_C12508 ,C12106_=_C12510 ,C12106_=_C12512 ,C12106_=_C12514 ,C12106_=_C12516 ,\nC12106_=_C12518 ,C12108_=_C12110 ,C12108_=_C12318 ,C12108_=_C12320 ,C12108_=_C12388 ,C12108_=_C12390 ,\nC12108_=_C12416 ,C12108_=_C12418 ,C12108_=_C12440 ,C12108_=_C12442 ,C12108_=_C12464 ,C12108_=_C12466 ,\nC12108_=_C12484 ,C12108_=_C12486 ,C12108_=_C12504 ,C12108_=_C12506 ,C12108_=_C12508 ,C12108_=_C12510 ,\nC12108_=_C12512 ,C12108_=_C12514 ,C12108_=_C12516 ,C12108_=_C12518 ,C12110_=_C12318 ,C12110_=_C12320 ,\nC12110_=_C12388 ,C12110_=_C12390 ,C12110_=_C12416 ,C12110_=_C12418 ,C12110_=_C12440 ,C12110_=_C12442 ,\nC12110_=_C12464 ,C12110_=_C12466 ,C12110_=_C12484 ,C12110_=_C12486 ,C12110_=_C12504 ,C12110_=_C12506 ,\nC12110_=_C12508 ,C12110_=_C12510 ,C12110_=_C12512 ,C12110_=_C12514 ,C12110_=_C12516 ,C12110_=_C12518 ,\nC12294_=_C12296 ,C12294_=_C12318 ,C12294_=_C12320 ,C12294_=_C12338 ,C12294_=_C12348 ,C12294_=_C12350 ,\nC12294_=_C12352 ,C12294_=_C12354 ,C12294_=_C12356 ,C12294_=_C12358 ,C12294_=_C12364 ,C12294_=_C12366 ,\nC12294_=_C12368 ,C12294_=_C12370 ,C12294_=_C12372 ,C12294_=_C12374 ,C12296_=_C12318 ,C12296_=_C12320 ,\nC12296_=_C12338 ,C12296_=_C12348 ,C12296_=_C12350 ,C12296_=_C12352 ,C12296_=_C12354 ,C12296_=_C12356 ,\nC12296_=_C12358 ,C12296_=_C12364 ,C12296_=_C12366 ,C12296_=_C12368 ,C12296_=_C12370 ,C12296_=_C12372 ,\nC12296_=_C12374 ,C12318_=_C12320 ,C12318_=_C12388 ,C12318_=_C12390 ,C12318_=_C12416 ,C12318_=_C12418 ,\nC12318_=_C12440 ,C12318_=_C12442 ,C12318_=_C12464 ,C12318_=_C12466 ,C12318_=_C12484 ,C12318_=_C12486 ,\nC12318_=_C12504 ,C12318_=_C12506 ,C12318_=_C12508 ,C12318_=_C12510 ,C12318_=_C12512 ,C12318_=_C12514 ,\nC12318_=_C12516 ,C12318_=_C12518 ,C12320_=_C12388 ,C12320_=_C12390 ,C12320_=_C12416 ,C12320_=_C12418 ,\nC12320_=_C12440 ,C12320_=_C12442 ,C12320_=_C12464 ,C12320_=_C12466 ,C12320_=_C12484 ,C12320_=_C12486 ,\nC12320_=_C12504 ,C12320_=_C12506 ,C12320_=_C12508 ,C12320_=_C12510 ,C12320_=_C12512 ,C12320_=_C12514 ,\nC12320_=_C12516 ,C12320_=_C12518 ,C12338_=_C12348 ,C12338_=_C12350 ,C12338_=_C12352 ,C12338_=_C12354 ,\nC12338_=_C12356 ,C12338_=_C12358 ,C12338_=_C12364 ,C12338_=_C12366 ,C12338_=_C12368 ,C12338_=_C12370 ,\nC12338_=_C12372 ,C12338_=_C12374 ,C12348_=_C12350 ,C12348_=_C12352 ,C12348_=_C12354 ,C12348_=_C12356 ,\nC12348_=_C12358 ,C12348_=_C12364 ,C12348_=_C12366 ,C12348_=_C12368 ,C12348_=_C12370 ,C12348_=_C12372 ,\nC12348_=_C12374 ,C12348_=_C12440 ,C12348_=_C12442 ,C12350_=_C12352 ,C12350_=_C12354 ,C12350_=_C12356 ,\nC12350_=_C12358 ,C12350_=_C12364 ,C12350_=_C12366 ,C12350_=_C12368 ,C12350_=_C12370 ,C12350_=_C12372 ,\nC12350_=_C12374 ,C12350_=_C12440 ,C12350_=_C12442 ,C12352_=_C12354 ,C12352_=_C12356 ,C12352_=_C12358 ,\nC12352_=_C12364 ,C12352_=_C12366 ,C12352_=_C12368 ,C12352_=_C12370 ,C12352_=_C12372 ,C12352_=_C12374 ,\nC12352_=_C12464 ,C12352_=_C12466 ,C12354_=_C12356 ,C12354_=_C12358 ,C12354_=_C12364 ,C12354_=_C12366 ,\nC12354_=_C12368 ,C12354_=_C12370 ,C12354_=_C12372 ,C12354_=_C12374 ,C12354_=_C12464 ,C12354_=_C12466 ,\nC12356_=_C12358 ,C12356_=_C12364 ,C12356_=_C12366 ,C12356_=_C12368 ,C12356_=_C12370 ,C12356_=_C12372 ,\nC12356_=_C12374 ,C12356_=_C12484 ,C12356_=_C12486 ,C12358_=_C12364 ,C12358_=_C12366 ,C12358_=_C12368 ,\nC12358_=_C12370 ,C12358_=_C12372 ,C12358_=_C12374 ,C12358_=_C12484 ,C12358_=_C12486 ,C12364_=_C12366 ,\nC12364_=_C12368 ,C12364_=_C12370 ,C12364_=_C12372 ,C12364_=_C12374 ,C12364_=_C12504 ,C12364_=_C12506 ,\nC12366_=_C12368 ,C12366_=_C12370 ,C12366_=_C12372 ,C12366_=_C12374 ,C12366_=_C12504 ,C12366_=_C12506 ,\nC12368_=_C12370 ,C12368_=_C12372 ,C12368_=_C12374 ,C12368_=_C12508 ,C12368_=_C12510 ,C12370_=_C12372 ,\nC12370_=_C12374 ,C12370_=_C12508 ,C12370_=_C12510 ,C12372_=_C12374 ,C12372_=_C12516 ,C12372_=_C12518 ,\nC12374_=_C12516 ,C12374_=_C12518 ,C12388_=_C12390 ,C12388_=_C12416 ,C12388_=_C12418 ,C12388_=_C12440 ,\nC12388_=_C12442 ,C12388_=_C12464 ,C12388_=_C12466 ,C12388_=_C12484 ,C12388_=_C12486 ,C12388_=_C12504 ,\nC12388_=_C12506 ,C12388_=_C12508 ,C12388_=_C12510 ,C12388_=_C12512 ,C12388_=_C12514 ,C12388_=_C12516 ,\nC12388_=_C12518 ,C12390_=_C12416 ,C12390_=_C12418 ,C12390_=_C12440 ,C12390_=_C12442 ,C12390_=_C12464 ,\nC12390_=_C12466 ,C12390_=_C12484 ,C12390_=_C12486 ,C12390_=_C12504 ,C12390_=_C12506 ,C12390_=_C12508 ,\nC12390_=_C12510 ,C12390_=_C12512 ,C12390_=_C12514 ,C12390_=_C12516 ,C12390_=_C12518 ,C12416_=_C12418 ,\nC12416_=_C12440 ,C12416_=_C12442 ,C12416_=_C12464 ,C12416_=_C12466 ,C12416_=_C12484 ,C12416_=_C12486 ,\nC12416_=_C12504 ,C12416_=_C12506 ,C12416_=_C12508 ,C12416_=_C12510 ,C12416_=_C12512 ,C12416_=_C12514 ,\nC12416_=_C12516 ,C12416_=_C12518 ,C12418_=_C12440 ,C12418_=_C12442 ,C12418_=_C12464 ,C12418_=_C12466 ,\nC12418_=_C12484 ,C12418_=_C12486 ,C12418_=_C12504 ,C12418_=_C12506 ,C12418_=_C12508 ,C12418_=_C12510 ,\nC12418_=_C12512 ,C12418_=_C12514 ,C12418_=_C12516 ,C12418_=_C12518 ,C12440_=_C12442 ,C12440_=_C12464 ,\nC12440_=_C12466 ,C12440_=_C12484 ,C12440_=_C12486 ,C12440_=_C12504 ,C12440_=_C12506 ,C12440_=_C12508 ,\nC12440_=_C12510 ,C12440_=_C12512 ,C12440_=_C12514 ,C12440_=_C12516 ,C12440_=_C12518 ,C12442_=_C12464 ,\nC12442_=_C12466 ,C12442_=_C12484 ,C12442_=_C12486 ,C12442_=_C12504 ,C12442_=_C12506 ,C12442_=_C12508 ,\nC12442_=_C12510 ,C12442_=_C12512 ,C12442_=_C12514 ,C12442_=_C12516 ,C12442_=_C12518 ,C12464_=_C12466 ,\nC12464_=_C12484 ,C12464_=_C12486 ,C12464_=_C12504 ,C12464_=_C12506 ,C12464_=_C12508 ,C12464_=_C12510 ,\nC12464_=_C12512 ,C12464_=_C12514 ,C12464_=_C12516 ,C12464_=_C12518 ,C12466_=_C12484 ,C12466_=_C12486 ,\nC12466_=_C12504 ,C12466_=_C12506 ,C12466_=_C12508 ,C12466_=_C12510 ,C12466_=_C12512 ,C12466_=_C12514 ,\nC12466_=_C12516 ,C12466_=_C12518 ,C12484_=_C12486 ,C12484_=_C12504 ,C12484_=_C12506 ,C12484_=_C12508 ,\nC12484_=_C12510 ,C12484_=_C12512 ,C12484_=_C12514 ,C12484_=_C12516 ,C12484_=_C12518 ,C12486_=_C12504 ,\nC12486_=_C12506 ,C12486_=_C12508 ,C12486_=_C12510 ,C12486_=_C12512 ,C12486_=_C12514 ,C12486_=_C12516 ,\nC12486_=_C12518 ,C12504_=_C12506 ,C12504_=_C12508 ,C12504_=_C12510 ,C12504_=_C12512 ,C12504_=_C12514 ,\nC12504_=_C12516 ,C12504_=_C12518 ,C12506_=_C12508 ,C12506_=_C12510 ,C12506_=_C12512 ,C12506_=_C12514 ,\nC12506_=_C12516 ,C12506_=_C12518 ,C12508_=_C12510 ,C12508_=_C12512 ,C12508_=_C12514 ,C12508_=_C12516 ,\nC12508_=_C12518 ,C12510_=_C12512 ,C12510_=_C12514 ,C12510_=_C12516 ,C12510_=_C12518 ,C12512_=_C12514 ,\nC12512_=_C12516 ,C12512_=_C12518 ,C12514_=_C12516 ,C12514_=_C12518 ,C12516_=_C12518 ,"];6291[shape=box, label="id:6291 level: 29\n4: C8503 C9759 C9760 C9761 \n3: C8503_=_C9760( C8503 C9760 ) C9759_=_C9760( C9759 C9760 ) C9760_=_C9761( C9760 C9761 ) "];6255-&gt;6291[label="3: C8503 C9759 C9761 \n0: "];6292[shape=box, label="id:6292 level: 29\n4: C8505 C10044 C10045 C10046 \n3: C8505_=_C10045( C8505 C10045 ) C10044_=_C10045( C10044 C10045 ) C10045_=_C10046( C10045 C10046 ) "];6256-&gt;6292[label="3: C8505 C10044 C10046 \n0: "];6293[shape=box, label="id:6293 level: 29\n4: C8341 C10047 C10048 C10049 \n3: C8341_=_C10048( C8341 C10048 ) C10047_=_C10048( C10047 C10048 ) C10048_=_C10049( C10048 C10049 ) "];6257-&gt;6293[label="3: C8341 C10047 C10049 \n0: "];6294[shape=box, label="id:6294 level: 29\n4: C8453 C10043 C10044 C10047 \n3: C8453_=_C10043( C8453 C10043 ) C10043_=_C10044( C10043 C10044 ) C10043_=_C10047( C10043 C10047 ) "];6257-&gt;6294[label="3: C8453 C10044 C10047 \n0: "];6295[shape=box, label="id:6295 level: 29\n4: C8508 C10652 C10653 C10654 \n3: C8508_=_C10653( C8508 C10653 ) C10652_=_C10653( C10652 C10653 ) C10653_=_C10654( C10653 C10654 ) "];6258-&gt;6295[label="3: C8508 C10652 C10654 \n0: "];6296[shape=box, label="id:6296 level: 29\n4: C8347 C10655 C10656 C10657 \n3: C8347_=_C10656( C8347 C10656 ) C10655_=_C10656( C10655 C10656 ) C10656_=_C10657( C10656 C10657 ) "];6259-&gt;6296[label="3: C8347 C10655 C10657 \n0: "];6297[shape=box, label="id:6297 level: 29\n4: C8459 C10651 C10652 C10655 \n3: C8459_=_C10651( C8459 C10651 ) C10651_=_C10652( C10651 C10652 ) C10651_=_C10655( C10651 C10655 ) "];6259-&gt;6297[label="3: C8459 C10652 C10655 \n0: "];6298[shape=box, label="id:6298 level: 29\n4: C8506 C8962 C10401 C10402 \n3: C8506_=_C10401( C8506 C10401 ) C8962_=_C10401( C8962 C10401 ) C10401_=_C10402( C10401 C10402 ) "];6263-&gt;6298[label="3: C8506 C8962 C10402 \n0: "];6299[shape=box, label="id:6299 level: 29\n4: C8344 C8456 C10397 C10398 \n3: C8344_=_C10397( C8344 C10397 ) C8456_=_C10397( C8456 C10397 ) C10397_=_C10398( C10397 C10398 ) "];6264-&gt;6299[label="3: C8344 C8456 C10398 \n0: "];6300[shape=box, label="id:6300 level: 29\n4: C8460 C10872 C10873 C10876 \n3: C8460_=_C10872( C8460 C10872 ) C10872_=_C10873( C10872 C10873 ) C10872_=_C10876( C10872 C10876 ) "];6265-&gt;6300[label="3: C8460 C10873 C10876 \n0: "];6301[shape=box, label="id:6301 level: 29\n5: C8509 C9026 C9035 C10873 C10875 \n2: C9026_=_C10875( C9026 C10875 ) C9035_=_C10875( C9035 C10875 ) "];6265-&gt;6301[label="4: C8509 C9026 C9035 C10873 \n0: "];6302[shape=box, label="id:6302 level: 29\n4: C8338 C9762 C9763 C9764 \n3: C8338_=_C9763( C8338 C9763 ) C9762_=_C9763( C9762 C9763 ) C9763_=_C9764( C9763 C9764 ) "];6267-&gt;6302[label="3: C8338 C9762 C9764 \n0: "];6303[shape=box, label="id:6303 level: 29\n5: C8959 C8968 C8977 C9764 C9766 \n2: C8968_=_C9766( C8968 C9766 ) C8977_=_C9766( C8977 C9766 ) "];6267-&gt;6303[label="4: C8959 C8968 C8977 C9764 \n0: "];6304[shape=box, label="id:6304 level: 29\n4: C8969 C9021 C9952 C9953 \n3: C8969_=_C9952( C8969 C9952 ) C9021_=_C9952( C9021 C9952 ) C9952_=_C9953( C9952 C9953 ) "];6268-&gt;6304[label="3: C8969 C9021 C9953 \n0: "];6305[shape=box, label="id:6305 level: 29\n12: C8164 C8905 C8967 C8968 C8969 \nC8970 C8971 C8972 C8973 C8974 C12020 \nC12022 \n48: C8164_=_C8905( C8164 C8905 ) C8164_=_C8967( C8164 C8967 ) C8164_=_C8968( C8164 C8968 ) C8164_=_C8969( C8164 C8969</w:t>
      </w:r>
    </w:p>
    <w:p>
      <w:pPr>
        <w:pStyle w:val="PreformattedText"/>
        <w:bidi w:val="0"/>
        <w:spacing w:before="0" w:after="0"/>
        <w:jc w:val="left"/>
        <w:rPr/>
      </w:pPr>
      <w:r>
        <w:rPr/>
        <w:t xml:space="preserve"> </w:t>
      </w:r>
      <w:r>
        <w:rPr/>
        <w:t>) C8164_=_C8970( C8164 C8970 ) \nC8164_=_C8971( C8164 C8971 ) C8164_=_C8972( C8164 C8972 ) C8164_=_C8973( C8164 C8973 ) C8164_=_C8974( C8164 C8974 ) C8164_=_C12020( C8164 C12020 ) C8164_=_C12022( C8164 C12022 ) \nC8905_=_C8967( C8905 C8967 ) C8905_=_C8968( C8905 C8968 ) C8905_=_C8969( C8905 C8969 ) C8905_=_C8970( C8905 C8970 ) C8905_=_C8971( C8905 C8971 ) C8905_=_C8972( C8905 C8972 ) \nC8905_=_C8973( C8905 C8973 ) C8905_=_C8974( C8905 C8974 ) C8967_=_C8968( C8967 C8968 ) C8967_=_C8969( C8967 C8969 ) C8967_=_C8970( C8967 C8970 ) C8967_=_C8971( C8967 C8971 ) \nC8967_=_C8972( C8967 C8972 ) C8967_=_C8973( C8967 C8973 ) C8967_=_C8974( C8967 C8974 ) C8968_=_C8969( C8968 C8969 ) C8968_=_C8970( C8968 C8970 ) C8968_=_C8971( C8968 C8971 ) \nC8968_=_C8972( C8968 C8972 ) C8968_=_C8973( C8968 C8973 ) C8968_=_C8974( C8968 C8974 ) C8969_=_C8970( C8969 C8970 ) C8969_=_C8971( C8969 C8971 ) C8969_=_C8972( C8969 C8972 ) \nC8969_=_C8973( C8969 C8973 ) C8969_=_C8974( C8969 C8974 ) C8970_=_C8971( C8970 C8971 ) C8970_=_C8972( C8970 C8972 ) C8970_=_C8973( C8970 C8973 ) C8970_=_C8974( C8970 C8974 ) \nC8971_=_C8972( C8971 C8972 ) C8971_=_C8973( C8971 C8973 ) C8971_=_C8974( C8971 C8974 ) C8972_=_C8973( C8972 C8973 ) C8972_=_C8974( C8972 C8974 ) C8973_=_C8974( C8973 C8974 ) \nC12020_=_C12022( C12020 C12022 ) "];6268-&gt;6305[label="11: C8905 C8967 C8968 C8969 C8970 \nC8971 C8972 C8973 C8974 C12020 C12022 \n37: C8905_=_C8967 ,C8905_=_C8968 ,C8905_=_C8969 ,C8905_=_C8970 ,C8905_=_C8971 ,\nC8905_=_C8972 ,C8905_=_C8973 ,C8905_=_C8974 ,C8967_=_C8968 ,C8967_=_C8969 ,C8967_=_C8970 ,\nC8967_=_C8971 ,C8967_=_C8972 ,C8967_=_C8973 ,C8967_=_C8974 ,C8968_=_C8969 ,C8968_=_C8970 ,\nC8968_=_C8971 ,C8968_=_C8972 ,C8968_=_C8973 ,C8968_=_C8974 ,C8969_=_C8970 ,C8969_=_C8971 ,\nC8969_=_C8972 ,C8969_=_C8973 ,C8969_=_C8974 ,C8970_=_C8971 ,C8970_=_C8972 ,C8970_=_C8973 ,\nC8970_=_C8974 ,C8971_=_C8972 ,C8971_=_C8973 ,C8971_=_C8974 ,C8972_=_C8973 ,C8972_=_C8974 ,\nC8973_=_C8974 ,C12020_=_C12022 ,"];6306[shape=box, label="id:6306 level: 29\n4: C8348 C10876 C10877 C10878 \n3: C8348_=_C10877( C8348 C10877 ) C10876_=_C10877( C10876 C10877 ) C10877_=_C10878( C10877 C10878 ) "];6269-&gt;6306[label="3: C8348 C10876 C10878 \n0: "];6307[shape=box, label="id:6307 level: 29\n5: C8965 C8974 C8983 C10878 C10880 \n2: C8974_=_C10880( C8974 C10880 ) C8983_=_C10880( C8983 C10880 ) "];6269-&gt;6307[label="4: C8965 C8974 C8983 C10878 \n0: "];6308[shape=box, label="id:6308 level: 29\n5: C8961 C8970 C8979 C10049 C10051 \n2: C8970_=_C10051( C8970 C10051 ) C8979_=_C10051( C8979 C10051 ) "];6270-&gt;6308[label="4: C8961 C8970 C8979 C10049 \n0: "];6309[shape=box, label="id:6309 level: 29\n12: C8163 C8881 C8958 C8959 C8960 \nC8961 C8962 C8963 C8964 C8965 C12004 \nC12006 \n48: C8163_=_C8881( C8163 C8881 ) C8163_=_C8958( C8163 C8958 ) C8163_=_C8959( C8163 C8959 ) C8163_=_C8960( C8163 C8960 ) C8163_=_C8961( C8163 C8961 ) \nC8163_=_C8962( C8163 C8962 ) C8163_=_C8963( C8163 C8963 ) C8163_=_C8964( C8163 C8964 ) C8163_=_C8965( C8163 C8965 ) C8163_=_C12004( C8163 C12004 ) C8163_=_C12006( C8163 C12006 ) \nC8881_=_C8958( C8881 C8958 ) C8881_=_C8959( C8881 C8959 ) C8881_=_C8960( C8881 C8960 ) C8881_=_C8961( C8881 C8961 ) C8881_=_C8962( C8881 C8962 ) C8881_=_C8963( C8881 C8963 ) \nC8881_=_C8964( C8881 C8964 ) C8881_=_C8965( C8881 C8965 ) C8958_=_C8959( C8958 C8959 ) C8958_=_C8960( C8958 C8960 ) C8958_=_C8961( C8958 C8961 ) C8958_=_C8962( C8958 C8962 ) \nC8958_=_C8963( C8958 C8963 ) C8958_=_C8964( C8958 C8964 ) C8958_=_C8965( C8958 C8965 ) C8959_=_C8960( C8959 C8960 ) C8959_=_C8961( C8959 C8961 ) C8959_=_C8962( C8959 C8962 ) \nC8959_=_C8963( C8959 C8963 ) C8959_=_C8964( C8959 C8964 ) C8959_=_C8965( C8959 C8965 ) C8960_=_C8961( C8960 C8961 ) C8960_=_C8962( C8960 C8962 ) C8960_=_C8963( C8960 C8963 ) \nC8960_=_C8964( C8960 C8964 ) C8960_=_C8965( C8960 C8965 ) C8961_=_C8962( C8961 C8962 ) C8961_=_C8963( C8961 C8963 ) C8961_=_C8964( C8961 C8964 ) C8961_=_C8965( C8961 C8965 ) \nC8962_=_C8963( C8962 C8963 ) C8962_=_C8964( C8962 C8964 ) C8962_=_C8965( C8962 C8965 ) C8963_=_C8964( C8963 C8964 ) C8963_=_C8965( C8963 C8965 ) C8964_=_C8965( C8964 C8965 ) \nC12004_=_C12006( C12004 C12006 ) "];6270-&gt;6309[label="11: C8881 C8958 C8959 C8960 C8961 \nC8962 C8963 C8964 C8965 C12004 C12006 \n37: C8881_=_C8958 ,C8881_=_C8959 ,C8881_=_C8960 ,C8881_=_C8961 ,C8881_=_C8962 ,\nC8881_=_C8963 ,C8881_=_C8964 ,C8881_=_C8965 ,C8958_=_C8959 ,C8958_=_C8960 ,C8958_=_C8961 ,\nC8958_=_C8962 ,C8958_=_C8963 ,C8958_=_C8964 ,C8958_=_C8965 ,C8959_=_C8960 ,C8959_=_C8961 ,\nC8959_=_C8962 ,C8959_=_C8963 ,C8959_=_C8964 ,C8959_=_C8965 ,C8960_=_C8961 ,C8960_=_C8962 ,\nC8960_=_C8963 ,C8960_=_C8964 ,C8960_=_C8965 ,C8961_=_C8962 ,C8961_=_C8963 ,C8961_=_C8964 ,\nC8961_=_C8965 ,C8962_=_C8963 ,C8962_=_C8964 ,C8962_=_C8965 ,C8963_=_C8964 ,C8963_=_C8965 ,\nC8964_=_C8965 ,C12004_=_C12006 ,"];6310[shape=box, label="id:6310 level: 29\n4: C8958 C9449 C9450 C9451 \n3: C8958_=_C9450( C8958 C9450 ) C9449_=_C9450( C9449 C9450 ) C9450_=_C9451( C9450 C9451 ) "];6276-&gt;6310[label="3: C8958 C9449 C9451 \n0: "];6311[shape=box, label="id:6311 level: 29\n4: C8502 C9444 C9445 C9446 \n3: C8502_=_C9445( C8502 C9445 ) C9444_=_C9445( C9444 C9445 ) C9445_=_C9446( C9445 C9446 ) "];6278-&gt;6311[label="3: C8502 C9444 C9446 \n0: "];6312[shape=box, label="id:6312 level: 29\n17: C5029 C10582 C10607 C10608 C10622 \nC10623 C10624 C10625 C10626 C10627 C10628 \nC10629 C10630 C10631 C10632 C10634 C10635 \n82: C5029_=_C10582( C5029 C10582 ) C5029_=_C10622( C5029 C10622 ) C5029_=_C10623( C5029 C10623 ) C5029_=_C10624( C5029 C10624 ) C5029_=_C10625( C5029 C10625 ) \nC5029_=_C10626( C5029 C10626 ) C5029_=_C10627( C5029 C10627 ) C5029_=_C10628( C5029 C10628 ) C5029_=_C10629( C5029 C10629 ) C5029_=_C10630( C5029 C10630 ) C5029_=_C10631( C5029 C10631 ) \nC5029_=_C10632( C5029 C10632 ) C10582_=_C10622( C10582 C10622 ) C10582_=_C10623( C10582 C10623 ) C10582_=_C10624( C10582 C10624 ) C10582_=_C10625( C10582 C10625 ) C10582_=_C10626( C10582 C10626 ) \nC10582_=_C10627( C10582 C10627 ) C10582_=_C10628( C10582 C10628 ) C10582_=_C10629( C10582 C10629 ) C10582_=_C10630( C10582 C10630 ) C10582_=_C10631( C10582 C10631 ) C10582_=_C10632( C10582 C10632 ) \nC10607_=_C10608( C10607 C10608 ) C10608_=_C10622( C10608 C10622 ) C10622_=_C10623( C10622 C10623 ) C10622_=_C10624( C10622 C10624 ) C10622_=_C10625( C10622 C10625 ) C10622_=_C10626( C10622 C10626 ) \nC10622_=_C10627( C10622 C10627 ) C10622_=_C10628( C10622 C10628 ) C10622_=_C10629( C10622 C10629 ) C10622_=_C10630( C10622 C10630 ) C10622_=_C10631( C10622 C10631 ) C10622_=_C10632( C10622 C10632 ) \nC10622_=_C10635( C10622 C10635 ) C10623_=_C10624( C10623 C10624 ) C10623_=_C10625( C10623 C10625 ) C10623_=_C10626( C10623 C10626 ) C10623_=_C10627( C10623 C10627 ) C10623_=_C10628( C10623 C10628 ) \nC10623_=_C10629( C10623 C10629 ) C10623_=_C10630( C10623 C10630 ) C10623_=_C10631( C10623 C10631 ) C10623_=_C10632( C10623 C10632 ) C10624_=_C10625( C10624 C10625 ) C10624_=_C10626( C10624 C10626 ) \nC10624_=_C10627( C10624 C10627 ) C10624_=_C10628( C10624 C10628 ) C10624_=_C10629( C10624 C10629 ) C10624_=_C10630( C10624 C10630 ) C10624_=_C10631( C10624 C10631 ) C10624_=_C10632( C10624 C10632 ) \nC10625_=_C10626( C10625 C10626 ) C10625_=_C10627( C10625 C10627 ) C10625_=_C10628( C10625 C10628 ) C10625_=_C10629( C10625 C10629 ) C10625_=_C10630( C10625 C10630 ) C10625_=_C10631( C10625 C10631 ) \nC10625_=_C10632( C10625 C10632 ) C10626_=_C10627( C10626 C10627 ) C10626_=_C10628( C10626 C10628 ) C10626_=_C10629( C10626 C10629 ) C10626_=_C10630( C10626 C10630 ) C10626_=_C10631( C10626 C10631 ) \nC10626_=_C10632( C10626 C10632 ) C10627_=_C10628( C10627 C10628 ) C10627_=_C10629( C10627 C10629 ) C10627_=_C10630( C10627 C10630 ) C10627_=_C10631( C10627 C10631 ) C10627_=_C10632( C10627 C10632 ) \nC10628_=_C10629( C10628 C10629 ) C10628_=_C10630( C10628 C10630 ) C10628_=_C10631( C10628 C10631 ) C10628_=_C10632( C10628 C10632 ) C10629_=_C10630( C10629 C10630 ) C10629_=_C10631( C10629 C10631 ) \nC10629_=_C10632( C10629 C10632 ) C10630_=_C10631( C10630 C10631 ) C10630_=_C10632( C10630 C10632 ) C10631_=_C10632( C10631 C10632 ) C10634_=_C10635( C10634 C10635 ) "];6280-&gt;6312[label="16: C5029 C10582 C10607 C10608 C10623 \nC10624 C10625 C10626 C10627 C10628 C10629 \nC10630 C10631 C10632 C10634 C10635 \n68: C5029_=_C10582 ,C5029_=_C10623 ,C5029_=_C10624 ,C5029_=_C10625 ,C5029_=_C10626 ,\nC5029_=_C10627 ,C5029_=_C10628 ,C5029_=_C10629 ,C5029_=_C10630 ,C5029_=_C10631 ,C5029_=_C10632 ,\nC10582_=_C10623 ,C10582_=_C10624 ,C10582_=_C10625 ,C10582_=_C10626 ,C10582_=_C10627 ,C10582_=_C10628 ,\nC10582_=_C10629 ,C10582_=_C10630 ,C10582_=_C10631 ,C10582_=_C10632 ,C10607_=_C10608 ,C10623_=_C10624 ,\nC10623_=_C10625 ,C10623_=_C10626 ,C10623_=_C10627 ,C10623_=_C10628 ,C10623_=_C10629 ,C10623_=_C10630 ,\nC10623_=_C10631 ,C10623_=_C10632 ,C10624_=_C10625 ,C10624_=_C10626 ,C10624_=_C10627 ,C10624_=_C10628 ,\nC10624_=_C10629 ,C10624_=_C10630 ,C10624_=_C10631 ,C10624_=_C10632 ,C10625_=_C10626 ,C10625_=_C10627 ,\nC10625_=_C10628 ,C10625_=_C10629 ,C10625_=_C10630 ,C10625_=_C10631 ,C10625_=_C10632 ,C10626_=_C10627 ,\nC10626_=_C10628 ,C10626_=_C10629 ,C10626_=_C10630 ,C10626_=_C10631 ,C10626_=_C10632 ,C10627_=_C10628 ,\nC10627_=_C10629 ,C10627_=_C10630 ,C10627_=_C10631 ,C10627_=_C10632 ,C10628_=_C10629 ,C10628_=_C10630 ,\nC10628_=_C10631 ,C10628_=_C10632 ,C10629_=_C10630 ,C10629_=_C10631 ,C10629_=_C10632 ,C10630_=_C10631 ,\nC10630_=_C10632 ,C10631_=_C10632 ,C10634_=_C10635 ,"];6313[shape=box, label="id:6313 level: 29\n4: C11162 C11331 C11347 C11348 \n3: C11162_=_C11347( C11162 C11347 ) C11331_=_C11347( C11331 C11347 ) C11347_=_C11348( C11347 C11348 ) "];6284-&gt;6313[label="3: C11162 C11331 C11348 \n0: "];6314[shape=box, label="id:6314 level: 29\n4: C8223 C8919 C12408 C12410 \n4: C8223_=_C8919( C8223 C8919 ) C8223_=_C12408( C8223 C12408 ) C8223_=_C12410( C8223 C12410 ) C12408_=_C12410( C12408 C12410 ) "];6287-&gt;6314[label="3: C8919</w:t>
      </w:r>
    </w:p>
    <w:p>
      <w:pPr>
        <w:pStyle w:val="PreformattedText"/>
        <w:bidi w:val="0"/>
        <w:spacing w:before="0" w:after="0"/>
        <w:jc w:val="left"/>
        <w:rPr/>
      </w:pPr>
      <w:r>
        <w:rPr/>
        <w:t xml:space="preserve"> </w:t>
      </w:r>
      <w:r>
        <w:rPr/>
        <w:t>C12408 C12410 \n1: C12408_=_C12410 ,"];6315[shape=box, label="id:6315 level: 29\n4: C8238 C8898 C12396 C12398 \n4: C8238_=_C8898( C8238 C8898 ) C8238_=_C12396( C8238 C12396 ) C8238_=_C12398( C8238 C12398 ) C12396_=_C12398( C12396 C12398 ) "];6289-&gt;6315[label="3: C8898 C12396 C12398 \n1: C12396_=_C12398 ,"];6316[shape=box, label="id:6316 level: 29\n4: C8229 C8872 C12360 C12362 \n4: C8229_=_C8872( C8229 C8872 ) C8229_=_C12360( C8229 C12360 ) C8229_=_C12362( C8229 C12362 ) C12360_=_C12362( C12360 C12362 ) "];6290-&gt;6316[label="3: C8872 C12360 C12362 \n1: C12360_=_C12362 ,"];6317[shape=box, label="id:6317 level: 30\n4: C8509 C10873 C10874 C10875 \n3: C8509_=_C10874( C8509 C10874 ) C10873_=_C10874( C10873 C10874 ) C10874_=_C10875( C10874 C10875 ) "];6301-&gt;6317[label="3: C8509 C10873 C10875 \n0: "];6318[shape=box, label="id:6318 level: 30\n4: C8959 C9764 C9765 C9766 \n3: C8959_=_C9765( C8959 C9765 ) C9764_=_C9765( C9764 C9765 ) C9765_=_C9766( C9765 C9766 ) "];6303-&gt;6318[label="3: C8959 C9764 C9766 \n0: "];6319[shape=box, label="id:6319 level: 30\n4: C8965 C10878 C10879 C10880 \n3: C8965_=_C10879( C8965 C10879 ) C10878_=_C10879( C10878 C10879 ) C10879_=_C10880( C10879 C10880 ) "];6307-&gt;6319[label="3: C8965 C10878 C10880 \n0: "];6320[shape=box, label="id:6320 level: 30\n4: C8961 C10049 C10050 C10051 \n3: C8961_=_C10050( C8961 C10050 ) C10049_=_C10050( C10049 C10050 ) C10050_=_C10051( C10050 C10051 ) "];6308-&gt;6320[label="3: C8961 C10049 C10051 \n0: "];6321[shape=box, label="id:6321 level: 30\n16: C5029 C10582 C10607 C10621 C10622 \nC10623 C10624 C10625 C10626 C10627 C10628 \nC10629 C10630 C10631 C10632 C10634 \n93: C5029_=_C10582( C5029 C10582 ) C5029_=_C10621( C5029 C10621 ) C5029_=_C10622( C5029 C10622 ) C5029_=_C10623( C5029 C10623 ) C5029_=_C10624( C5029 C10624 ) \nC5029_=_C10625( C5029 C10625 ) C5029_=_C10626( C5029 C10626 ) C5029_=_C10627( C5029 C10627 ) C5029_=_C10628( C5029 C10628 ) C5029_=_C10629( C5029 C10629 ) C5029_=_C10630( C5029 C10630 ) \nC5029_=_C10631( C5029 C10631 ) C5029_=_C10632( C5029 C10632 ) C10582_=_C10621( C10582 C10621 ) C10582_=_C10622( C10582 C10622 ) C10582_=_C10623( C10582 C10623 ) C10582_=_C10624( C10582 C10624 ) \nC10582_=_C10625( C10582 C10625 ) C10582_=_C10626( C10582 C10626 ) C10582_=_C10627( C10582 C10627 ) C10582_=_C10628( C10582 C10628 ) C10582_=_C10629( C10582 C10629 ) C10582_=_C10630( C10582 C10630 ) \nC10582_=_C10631( C10582 C10631 ) C10582_=_C10632( C10582 C10632 ) C10607_=_C10621( C10607 C10621 ) C10621_=_C10622( C10621 C10622 ) C10621_=_C10623( C10621 C10623 ) C10621_=_C10624( C10621 C10624 ) \nC10621_=_C10625( C10621 C10625 ) C10621_=_C10626( C10621 C10626 ) C10621_=_C10627( C10621 C10627 ) C10621_=_C10628( C10621 C10628 ) C10621_=_C10629( C10621 C10629 ) C10621_=_C10630( C10621 C10630 ) \nC10621_=_C10631( C10621 C10631 ) C10621_=_C10632( C10621 C10632 ) C10621_=_C10634( C10621 C10634 ) C10622_=_C10623( C10622 C10623 ) C10622_=_C10624( C10622 C10624 ) C10622_=_C10625( C10622 C10625 ) \nC10622_=_C10626( C10622 C10626 ) C10622_=_C10627( C10622 C10627 ) C10622_=_C10628( C10622 C10628 ) C10622_=_C10629( C10622 C10629 ) C10622_=_C10630( C10622 C10630 ) C10622_=_C10631( C10622 C10631 ) \nC10622_=_C10632( C10622 C10632 ) C10623_=_C10624( C10623 C10624 ) C10623_=_C10625( C10623 C10625 ) C10623_=_C10626( C10623 C10626 ) C10623_=_C10627( C10623 C10627 ) C10623_=_C10628( C10623 C10628 ) \nC10623_=_C10629( C10623 C10629 ) C10623_=_C10630( C10623 C10630 ) C10623_=_C10631( C10623 C10631 ) C10623_=_C10632( C10623 C10632 ) C10624_=_C10625( C10624 C10625 ) C10624_=_C10626( C10624 C10626 ) \nC10624_=_C10627( C10624 C10627 ) C10624_=_C10628( C10624 C10628 ) C10624_=_C10629( C10624 C10629 ) C10624_=_C10630( C10624 C10630 ) C10624_=_C10631( C10624 C10631 ) C10624_=_C10632( C10624 C10632 ) \nC10625_=_C10626( C10625 C10626 ) C10625_=_C10627( C10625 C10627 ) C10625_=_C10628( C10625 C10628 ) C10625_=_C10629( C10625 C10629 ) C10625_=_C10630( C10625 C10630 ) C10625_=_C10631( C10625 C10631 ) \nC10625_=_C10632( C10625 C10632 ) C10626_=_C10627( C10626 C10627 ) C10626_=_C10628( C10626 C10628 ) C10626_=_C10629( C10626 C10629 ) C10626_=_C10630( C10626 C10630 ) C10626_=_C10631( C10626 C10631 ) \nC10626_=_C10632( C10626 C10632 ) C10627_=_C10628( C10627 C10628 ) C10627_=_C10629( C10627 C10629 ) C10627_=_C10630( C10627 C10630 ) C10627_=_C10631( C10627 C10631 ) C10627_=_C10632( C10627 C10632 ) \nC10628_=_C10629( C10628 C10629 ) C10628_=_C10630( C10628 C10630 ) C10628_=_C10631( C10628 C10631 ) C10628_=_C10632( C10628 C10632 ) C10629_=_C10630( C10629 C10630 ) C10629_=_C10631( C10629 C10631 ) \nC10629_=_C10632( C10629 C10632 ) C10630_=_C10631( C10630 C10631 ) C10630_=_C10632( C10630 C10632 ) C10631_=_C10632( C10631 C10632 ) "];6312-&gt;6321[label="15: C5029 C10582 C10607 C10622 C10623 \nC10624 C10625 C10626 C10627 C10628 C10629 \nC10630 C10631 C10632 C10634 \n78: C5029_=_C10582 ,C5029_=_C10622 ,C5029_=_C10623 ,C5029_=_C10624 ,C5029_=_C10625 ,\nC5029_=_C10626 ,C5029_=_C10627 ,C5029_=_C10628 ,C5029_=_C10629 ,C5029_=_C10630 ,C5029_=_C10631 ,\nC5029_=_C10632 ,C10582_=_C10622 ,C10582_=_C10623 ,C10582_=_C10624 ,C10582_=_C10625 ,C10582_=_C10626 ,\nC10582_=_C10627 ,C10582_=_C10628 ,C10582_=_C10629 ,C10582_=_C10630 ,C10582_=_C10631 ,C10582_=_C10632 ,\nC10622_=_C10623 ,C10622_=_C10624 ,C10622_=_C10625 ,C10622_=_C10626 ,C10622_=_C10627 ,C10622_=_C10628 ,\nC10622_=_C10629 ,C10622_=_C10630 ,C10622_=_C10631 ,C10622_=_C10632 ,C10623_=_C10624 ,C10623_=_C10625 ,\nC10623_=_C10626 ,C10623_=_C10627 ,C10623_=_C10628 ,C10623_=_C10629 ,C10623_=_C10630 ,C10623_=_C10631 ,\nC10623_=_C10632 ,C10624_=_C10625 ,C10624_=_C10626 ,C10624_=_C10627 ,C10624_=_C10628 ,C10624_=_C10629 ,\nC10624_=_C10630 ,C10624_=_C10631 ,C10624_=_C10632 ,C10625_=_C10626 ,C10625_=_C10627 ,C10625_=_C10628 ,\nC10625_=_C10629 ,C10625_=_C10630 ,C10625_=_C10631 ,C10625_=_C10632 ,C10626_=_C10627 ,C10626_=_C10628 ,\nC10626_=_C10629 ,C10626_=_C10630 ,C10626_=_C10631 ,C10626_=_C10632 ,C10627_=_C10628 ,C10627_=_C10629 ,\nC10627_=_C10630 ,C10627_=_C10631 ,C10627_=_C10632 ,C10628_=_C10629 ,C10628_=_C10630 ,C10628_=_C10631 ,\nC10628_=_C10632 ,C10629_=_C10630 ,C10629_=_C10631 ,C10629_=_C10632 ,C10630_=_C10631 ,C10630_=_C10632 ,\nC10631_=_C106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